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874: C19 C20 C22 C36 C37 \nC41 C60 C77 C80 C85 C86 \nC97 C99 C101 C104 C116 C120 \nC125 C135 C136 C138 C139 C140 \nC141 C143 C165 C174 C176 C179 \nC180 C184 C191 C192 C193 C196 \nC197 C199 C202 C205 C207 C209 \nC210 C216 C222 C228 C234 C236 \nC239 C241 C245 C249 C250 C251 \nC253 C255 C256 C257 C259 C260 \nC261 C263 C265 C266 C270 C271 \nC273 C274 C275 C276 C278 C281 \nC286 C288 C292 C293 C295 C297 \nC305 C308 C311 C314 C319 C321 \nC323 C324 C326 C330 C334 C336 \nC337 C338 C340 C351 C352 C353 \nC355 C357 C362 C371 C372 C373 \nC375 C376 C377 C378 C379 C380 \nC382 C383 C388 C391 C392 C393 \nC396 C397 C398 C399 C400 C401 \nC403 C405 C406 C407 C409 C410 \nC411 C412 C413 C414 C416 C417 \nC418 C422 C424 C428 C429 C430 \nC442 C445 C446 C449 C451 C452 \nC453 C456 C457 C458 C461 C464 \nC466 C467 C468 C469 C470 C471 \nC474 C475 C477 C479 C481 C482 \nC483 C484 C485 C486 C487 C489 \nC491 C492 C495 C497 C498 C499 \nC502 C504 C505 C510 C514 C515 \nC517 C519 C524 C525 C529 C530 \nC531 C533 C535 C537 C538 C542 \nC544 C545 C547 C548 C549 C550 \nC551 C552 C553 C554 C558 C559 \nC560 C562 C564 C565 C567 C568 \nC570 C574 C576 C577 C580 C582 \nC585 C586 C587 C588 C591 C592 \nC593 C594 C595 C597 C599 C601 \nC602 C604 C607 C609 C611 C614 \nC615 C618 C619 C622 C623 C626 \nC628 C629 C630 C631 C634 C636 \nC637 C640 C641 C642 C645 C646 \nC647 C649 C650 C651 C653 C654 \nC660 C662 C665 C666 C670 C674 \nC676 C679 C680 C682 C684 C686 \nC692 C693 C697 C700 C701 C703 \nC708 C709 C710 C716 C719 C726 \nC727 C731 C732 C734 C735 C736 \nC738 C739 C741 C742 C744 C745 \nC747 C748 C754 C756 C758 C759 \nC761 C767 C768 C774 C776 C780 \nC784 C787 C788 C789 C795 C798 \nC802 C806 C808 C809 C814 C816 \nC817 C818 C820 C824 C827 C828 \nC829 C831 C832 C833 C834 C835 \nC836 C838 C840 C841 C842 C844 \nC846 C848 C849 C850 C852 C855 \nC856 C858 C859 C863 C865 C868 \nC869 C875 C880 C881 C882 C883 \nC889 C891 C894 C896 C898 C904 \nC905 C907 C908 C919 C923 C926 \nC930 C932 C939 C940 C941 C943 \nC944 C950 C952 C954 C955 C956 \nC957 C960 C961 C964 C965 C966 \nC968 C969 C971 C972 C973 C975 \nC976 C977 C978 C979 C980 C981 \nC982 C984 C986 C987 C988 C990 \nC992 C994 C1002 C1003 C1006 C1012 \nC1016 C1019 C1020 C1023 C1025 C1026 \nC1027 C1028 C1030 C1033 C1034 C1038 \nC1041 C1045 C1047 C1048 C1050 C1052 \nC1056 C1057 C1058 C1059 C1060 C1063 \nC1064 C1066 C1067 C1068 C1071 C1072 \nC1074 C1077 C1078 C1084 C1085 C1086 \nC1087 C1088 C1091 C1094 C1100 C1101 \nC1104 C1109 C1110 C1112 C1113 C1114 \nC1116 C1119 C1126 C1127 C1129 C1133 \nC1135 C1138 C1141 C1148 C1150 C1151 \nC1156 C1162 C1164 C1167 C1173 C1178 \nC1179 C1180 C1181 C1182 C1184 C1192 \nC1195 C1199 C1200 C1201 C1202 C1204 \nC1207 C1208 C1209 C1210 C1213 C1215 \nC1217 C1218 C1221 C1223 C1224 C1226 \nC1228 C1229 C1230 C1231 C1232 C1233 \nC1236 C1239 C1240 C1242 C1245 C1249 \nC1251 C1258 C1260 C1263 C1265 C1266 \nC1271 C1273 C1274 C1275 C1281 C1282 \nC1283 C1284 C1287 C1288 C1289 C1290 \nC1292 C1293 C1294 C1301 C1302 C1304 \nC1315 C1316 C1326 C1327 C1330 C1332 \nC1333 C1334 C1335 C1336 C1338 C1340 \nC1343 C1345 C1346 C1348 C1349 C1350 \nC1351 C1352 C1355 C1358 C1360 C1362 \nC1364 C1368 C1374 C1380 C1382 C1385 \nC1386 C1388 C1389 C1390 C1391 C1393 \nC1396 C1400 C1402 C1404 C1407 C1408 \nC1409 C1410 C1413 C1416 C1417 C1418 \nC1421 C1425 C1427 C1428 C1431 C1433 \nC1434 C1435 C1436 C1437 C1439 C1441 \nC1442 C1444 C1445 C1446 C1447 C1449 \nC1454 C1455 C1456 C1457 C1459 C1461 \nC1464 C1466 C1468 C1470 C1472 C1473 \nC1474 C1484 C1485 C1486 C1487 C1489 \nC1490 C1494 C1496 C1497 C1498 C1500 \nC1501 C1502 C1504 C1505 C1506 C1516 \nC1522 C1524 C1526 C1529 C1531 C1533 \nC1534 C1535 C1537 C1538 C1540 C1542 \nC1546 C1549 C1551 C1554 C1560 C1561 \nC1562 C1563 C1565 C1567 C1570 C1578 \nC1579 C1581 C1583 C1586 C1588 C1591 \nC1593 C1600 C1601 C1603 C1607 C1609 \nC1610 C1611 C1613 C1614 C1619 C1620 \nC1621 C1625 C1626 C1629 C1631 C1634 \nC1635 C1640 C1643 C1649 C1651 C1652 \nC1654 C1655 C1656 C1658 C1659 C1660 \nC1662 C1664 C1669 C1672 C1673 C1674 \nC1677 C1679 C1685 C1689 C1693 C1694 \nC1695 C1697 C1698 C1699 C1703 C1704 \nC1705 C1708 C1710 C1711 C1712 C1715 \nC1716 C1717 C1718 C1719 C1723 C1725 \nC1727 C1728 C1729 C1730 C1731 C1732 \nC1733 C1734 C1735 C1737 C1738 C1739 \nC1740 C1741 C1743 C1745 C1749 C1751 \nC1754 C1762 C1765 C1767 C1768 C1769 \nC1771 C1777 C1780 C1781 C1782 C1784 \nC1785 C1786 C1788 C1789 C1792 C1793 \nC1794 C1795 C1796 C1798 C1799 C1800 \nC1801 C1803 C1806 C1809 C1811 C1812 \nC1813 C1817 C1818 C1819 C1820 C1825 \nC1827 C1831 C1832 C1833 C1839 C1843 \nC1844 C1845 C1848 C1850 C1853 C1854 \nC1855 C1856 C1858 C1859 C1860 C1863 \nC1866 C1867 C1868 C1869 C1871 C1872 \nC1874 C1877 C1878 C1887 C1890 C1895 \nC1896 C1899 C1901 C1904 C1905 C1907 \nC1908 C1910 C1911 C1912 C1914 C1918 \nC1919 C1921 C1922 C1925 C1928 C1929 \nC1930 C1934 C1936 C1937 C1939 C1941 \nC1944 C1948 C1953 C1958 C1962 C1963 \nC1964 C1965 C1966 C1969 C1975 C1981 \nC1983 C1987 C1989 C1990 C1994 C1995 \nC1996 C2002 C2005 C2008 C2010 C2011 \nC2012 C2014 C2015 C2017 C2018 C2020 \nC2021 C2027 C2029 C2031 C2032 C2033 \nC2034 C2035 C2036 C2037 C2038 C2039 \nC2040 C2041 C2042 C2044 C2045 C2046 \nC2050 C2053 C2054 C2056 C2057 C2058 \nC2060 C2061 C2062 C2063 C2065 C2066 \nC2068 C2070 C2071 C2072 C2074 C2075 \nC2077 C2078 C2079 C2080 C2081 C2082 \nC2083 C2086 C2088 C2096 C2097 C2098 \nC2099 C2100 C2101 C2103 C2104 C2105 \nC2106 C2110 C2111 C2112 C2113 C2114 \nC2116 C2124 C2130 C2131 C2134 C2137 \nC2141 C2142 C2143 C2145 C2146 C2147 \nC2148 C2154 C2156 C2157 C2160 C2163 \nC2164 C2166 C2168 C2169 C2170 C2173 \nC2175 C2177 C2178 C2182 C2185 C2186 \nC2187 C2191 C2193 C2197 C2199 C2204 \nC2205 C2206 C2210 C2219 C2220 C2223 \nC2224 C2225 C2226 C2228 C2232 C2233 \nC2234 C2235 C2236 C2239 C2241 C2242 \nC2243 C2244 C2246 C2248 C2249 C2255 \nC2261 C2266 C2269 C2270 C2271 C2273 \nC2275 C2277 C2280 C2282 C2293 C2295 \nC2299 C2300 C2303 C2307 C2310 C2313 \nC2317 C2319 C2321 C2322 C2323 C2327 \nC2328 C2329 C2330 C2331 C2334 C2337 \nC2339 C2340 C2342 C2343 C2345 C2349 \nC2354 C2355 C2356 C2357 C2358 C2361 \nC2363 C2364 C2368 C2371 C2374 C2376 \nC2377 C2378 C2381 C2382 C2385 C2390 \nC2391 C2392 C2393 C2400 C2401 C2402 \nC2404 C2405 C2406 C2407 C2409 C2412 \nC2415 C2416 C2419 C2426 C2427 C2429 \nC2430 C2432 C2434 C2435 C2436 C2442 \nC2451 C2455 C2457 C2464 C2465 C2468 \nC2469 C2475 C2483 C2484 C2487 C2489 \nC2491 C2492 C2493 C2495 C2496 C2497 \nC2498 C2501 C2502 C2506 C2508 C2511 \nC2513 C2514 C2516 C2519 C2521 C2522 \nC2524 C2527 C2528 C2530 C2533 C2535 \nC2538 C2540 C2541 C2547 C2549 C2551 \nC2552 C2554 C2556 C2557 C2559 C2561 \nC2562 C2563 C2564 C2565 C2566 C2568 \nC2569 C2572 C2574 C2576 C2577 C2580 \nC2590 C2591 C2593 C2594 C2595 C2597 \nC2599 C2601 C2602 C2603 C2604 C2605 \nC2606 C2612 C2613 C2614 C2615 C2617 \nC2619 C2620 C2623 C2625 C2626 C2627 \nC2631 C2632 C2634 C2635 C2636 C2638 \nC2641 C2642 C2648 C2651 C2652 C2653 \nC2657 C2658 C2660 C2661 C2662 C2663 \nC2665 C2666 C2670 C2673 C2674 C2675 \nC2676 C2677 C2678 C2679 C2680 C2681 \nC2682 C2683 C2684 C2685 C2686 C2689 \nC2690 C2694 C2695 C2696 C2697 C2698 \nC2700 C2701 C2704 C2708 C2710 C2711 \nC2713 C2714 C2715 C2716 C2717 C2720 \nC2721 C2722 C2724 C2725 C2726 C2728 \nC2729 C2730 C2732 C2734 C2736 C2737 \nC2741 C2742 C2744 C2747 C2753 C2755 \nC2758 C2759 C2760 C2761 C2764 C2766 \nC2768 C2771 C2772 C2774 C2775 C2777 \nC2779 C2782 C2783 C2784 C2786 C2788 \nC2794 C2798 C2799 C2800 C2802 C2804 \nC2807 C2808 C2813 C2816 C2821 C2826 \nC2828 C2831 C2834 C2835 C2836 C2837 \nC2838 C2839 C2840 C2841 C2842 C2843 \nC2845 C2850 C2853 C2857 C2858 C2861 \nC2862 C2864 C2866 C2867 C2868 C2869 \nC2870 C2871 C2872 C2873 C2874 C2877 \nC2880 C2892 C2893 C2894 C2895 C2896 \nC2897 C2900 C2904 C2905 C2907 C2909 \nC2924 C2925 C2927 C2928 C2929 C2933 \nC2934 C2936 C2937 C2938 C2939 C2940 \nC2941 C2943 C2947 C2950 C2951 C2957 \nC2959 C2960 C2961 C2962 C2963 C2964 \nC2965 C2966 C2968 C2971 C2973 C2975 \nC2976 C2978 C2983 C2985 C2986 C2988 \nC2990 C2992 C2993 C2995 C2996 C2997 \nC2999 C3002 C3003 C3004 C3007 C3010 \nC3013 C3015 C3017 C3018 C3019 C3020 \nC3024 C3025 C3027 C3028 C3029 C3030 \nC3031 C3035 C3036 C3038 C3043 C3046 \nC3047 C3048 C3050 C3051 C3052 C3053 \nC3056 C3058 C3059 C3060 C3062 C3065 \nC3066 C3067 C3068 C3071 C3073 C3074 \nC3075 C3081 C3083 C3085 C3089 C3090 \nC3095 C3096 C3099 C3102 C3103 C3104 \nC3109 C3110 C3112 C3113 C3116 C3117 \nC3121 C3122 C3124 C3126 C3130 C3132 \nC3133 C3136 C3138 C3139 C3142 C3144 \nC3146 C3147 C3148 C3153 C3154 C3156 \nC3159 C3161 C3162 C3163 C3164 C3167 \nC3168 C3172 C3175 C3177 C3178 C3179 \nC3185 C3186 C3188 C3193 C3195 C3196 \nC3198 C3199 C3201 C3202 C3203 C3205 \nC3206 C3207 C3209 C3210 C3211 C3214 \nC3215 C3217 C3222 C3224 C3225 C3226 \nC3228 C3229 C3232 C3233 C3235 C3237 \nC3239 C3240 C3241 C3242 C3243 C3244 \nC3245 C3246 C3247 C3249 C3253 C3254 \nC3257 C3263 C3265 C3266 C3268 C3270 \nC3273 C3276 C3277 C3279 C3280 C3282 \nC3283 C3284 C3286 C3292 C3297 C3298 \nC3302 C3303 C3304 C3308 C3311 C3312 \nC3313 C3314 C3315 C3323 C3324 C3326 \nC3328 C3329 C3330 C3333 C3334 C3336 \nC3337 C3344 C3346 C3348 C3352 C3356 \nC3358 C3359 C3360 C3368 C3371 C3372 \nC3373 C3374 C3379 C3382 C3384 C3385 \nC3386 C3394 C3396 C3397 C3398 C3399 \nC3400 C3402 C3403 C3406 C3407 C3413 \nC3414 C3415 C3416 C3422 C3425 C3430 \nC3434 C3435 C3436 C3437 C3439 C3440 \nC3442 C3443 C3444 C3445 C3446 C3448 \nC3449 C3450 C3452 C3454 C3456 C3460 \nC3461 C3462 C3464 C3465 C3466 C3467 \nC3470 C3471 C3473 C3475 C3476 C3477 \nC3478 C3479 C3480 C3481 C3486 C3488 \nC3491 C3492 C3493 C3495 C3497 C3498 \nC3499 C3500 C3502 C3503 C3504 C3509 \nC3513 C3514 C3517 C3520 C3523 C3524 \nC3529 C3532 C3534 C3537 C3538 C3540 \nC3542 C3544 C3545 C3546 C3547 C3548 \nC3550 C3551 C3552 C3553 C3554 C3556 \nC3558 C3559 C3560 C3561 C3563 C3566 \nC3568 C3569 C3570 C3571 C3572 C3574 \nC3575 C3581 C3582 C3587</w:t>
      </w:r>
    </w:p>
    <w:p>
      <w:pPr>
        <w:pStyle w:val="PreformattedText"/>
        <w:bidi w:val="0"/>
        <w:spacing w:before="0" w:after="0"/>
        <w:jc w:val="left"/>
        <w:rPr/>
      </w:pPr>
      <w:r>
        <w:rPr/>
        <w:t xml:space="preserve"> </w:t>
      </w:r>
      <w:r>
        <w:rPr/>
        <w:t>C3589 C3590 \nC3591 C3595 C3598 C3599 C3600 C3602 \nC3604 C3605 C3606 C3607 C3609 C3610 \nC3611 C3612 C3613 C3622 C3630 C3632 \nC3633 C3635 C3638 C3640 C3641 C3643 \nC3644 C3647 C3650 C3651 C3652 C3653 \nC3654 C3655 C3658 C3659 C3662 C3667 \nC3669 C3670 C3671 C3672 C3675 C3676 \nC3679 C3680 C3681 C3682 C3683 C3685 \nC3689 C3695 C3701 C3702 C3703 C3704 \nC3707 C3708 C3712 C3713 C3714 C3715 \nC3716 C3717 C3718 C3719 C3720 C3721 \nC3723 C3725 C3728 C3729 C3730 C3731 \nC3733 C3734 C3736 C3738 C3739 C3741 \nC3743 C3744 C3746 C3747 C3748 C3749 \nC3750 C3751 C3754 C3756 C3758 C3761 \nC3762 C3763 C3765 C3773 C3775 C3776 \nC3777 C3778 C3780 C3781 C3782 C3786 \nC3790 C3792 C3794 C3795 C3797 C3801 \nC3803 C3805 C3806 C3808 C3812 C3815 \nC3816 C3819 C3820 C3822 C3825 C3826 \nC3829 C3832 C3835 C3839 C3842 C3843 \nC3846 C3848 C3849 C3850 C3852 C3853 \nC3854 C3858 C3863 C3873 C3876 C3880 \nC3881 C3884 C3886 C3889 C3890 C3893 \nC3894 C3895 C3899 C3903 C3904 C3906 \nC3909 C3910 C3911 C3912 C3915 C3917 \nC3918 C3919 C3921 C3922 C3924 C3926 \nC3928 C3930 C3931 C3932 C3933 C3934 \nC3936 C3937 C3939 C3941 C3943 C3947 \nC3948 C3949 C3950 C3951 C3953 C3954 \nC3957 C3958 C3959 C3961 C3962 C3965 \nC3968 C3969 C3971 C3972 C3973 C3974 \nC3975 C3976 C3980 C3982 C3983 C3985 \nC3986 C3989 C3993 C3994 C4000 C4001 \nC4003 C4006 C4007 C4008 C4012 C4014 \nC4016 C4017 C4019 C4021 C4023 C4026 \nC4028 C4030 C4031 C4033 C4034 C4037 \nC4038 C4040 C4042 C4046 C4047 C4048 \nC4049 C4050 C4051 C4052 C4053 C4054 \nC4057 C4060 C4064 C4065 C4068 C4071 \nC4072 C4073 C4074 C4076 C4077 C4087 \nC4088 C4093 C4096 C4098 C4101 C4104 \nC4105 C4106 C4107 \n25171: C19_=_C20( C19 C20 ) C19_=_C22( C19 C22 ) C19_=_C36( C19 C36 ) C19_=_C85( C19 C85 ) C19_=_C101( C19 C101 ) \nC19_=_C273( C19 C273 ) C19_=_C292( C19 C292 ) C19_=_C305( C19 C305 ) C19_=_C614( C19 C614 ) C19_=_C2660( C19 C2660 ) C19_=_C3333( C19 C3333 ) \nC19_=_C3509( C19 C3509 ) C19_=_C3513( C19 C3513 ) C19_=_C3514( C19 C3514 ) C20_=_C22( C20 C22 ) C20_=_C37( C20 C37 ) C20_=_C60( C20 C60 ) \nC20_=_C139( C20 C139 ) C20_=_C165( C20 C165 ) C20_=_C295( C20 C295 ) C20_=_C319( C20 C319 ) C20_=_C379( C20 C379 ) C20_=_C1538( C20 C1538 ) \nC20_=_C3046( C20 C3046 ) C20_=_C3217( C20 C3217 ) C20_=_C3602( C20 C3602 ) C20_=_C3846( C20 C3846 ) C20_=_C3848( C20 C3848 ) C20_=_C3849( C20 C3849 ) \nC20_=_C3850( C20 C3850 ) C20_=_C3852( C20 C3852 ) C22_=_C41( C22 C41 ) C22_=_C86( C22 C86 ) C22_=_C104( C22 C104 ) C22_=_C281( C22 C281 ) \nC22_=_C297( C22 C297 ) C22_=_C308( C22 C308 ) C22_=_C1119( C22 C1119 ) C22_=_C2113( C22 C2113 ) C22_=_C3329( C22 C3329 ) C22_=_C3337( C22 C3337 ) \nC22_=_C3452( C22 C3452 ) C22_=_C3493( C22 C3493 ) C22_=_C3514( C22 C3514 ) C22_=_C3611( C22 C3611 ) C22_=_C3926( C22 C3926 ) C22_=_C4065( C22 C4065 ) \nC22_=_C4096( C22 C4096 ) C22_=_C4098( C22 C4098 ) C36_=_C37( C36 C37 ) C36_=_C41( C36 C41 ) C36_=_C85( C36 C85 ) C36_=_C101( C36 C101 ) \nC36_=_C273( C36 C273 ) C36_=_C292( C36 C292 ) C36_=_C305( C36 C305 ) C36_=_C614( C36 C614 ) C36_=_C2660( C36 C2660 ) C36_=_C3333( C36 C3333 ) \nC36_=_C3509( C36 C3509 ) C36_=_C3513( C36 C3513 ) C36_=_C3514( C36 C3514 ) C37_=_C41( C37 C41 ) C37_=_C60( C37 C60 ) C37_=_C139( C37 C139 ) \nC37_=_C165( C37 C165 ) C37_=_C295( C37 C295 ) C37_=_C319( C37 C319 ) C37_=_C379( C37 C379 ) C37_=_C1538( C37 C1538 ) C37_=_C3046( C37 C3046 ) \nC37_=_C3217( C37 C3217 ) C37_=_C3602( C37 C3602 ) C37_=_C3846( C37 C3846 ) C37_=_C3848( C37 C3848 ) C37_=_C3849( C37 C3849 ) C37_=_C3850( C37 C3850 ) \nC37_=_C3852( C37 C3852 ) C41_=_C86( C41 C86 ) C41_=_C104( C41 C104 ) C41_=_C281( C41 C281 ) C41_=_C297( C41 C297 ) C41_=_C308( C41 C308 ) \nC41_=_C1119( C41 C1119 ) C41_=_C2113( C41 C2113 ) C41_=_C3329( C41 C3329 ) C41_=_C3337( C41 C3337 ) C41_=_C3452( C41 C3452 ) C41_=_C3493( C41 C3493 ) \nC41_=_C3514( C41 C3514 ) C41_=_C3611( C41 C3611 ) C41_=_C3926( C41 C3926 ) C41_=_C4065( C41 C4065 ) C41_=_C4096( C41 C4096 ) C41_=_C4098( C41 C4098 ) \nC60_=_C139( C60 C139 ) C60_=_C165( C60 C165 ) C60_=_C295( C60 C295 ) C60_=_C319( C60 C319 ) C60_=_C379( C60 C379 ) C60_=_C1538( C60 C1538 ) \nC60_=_C3046( C60 C3046 ) C60_=_C3217( C60 C3217 ) C60_=_C3602( C60 C3602 ) C60_=_C3846( C60 C3846 ) C60_=_C3848( C60 C3848 ) C60_=_C3849( C60 C3849 ) \nC60_=_C3850( C60 C3850 ) C60_=_C3852( C60 C3852 ) C77_=_C80( C77 C80 ) C77_=_C85( C77 C85 ) C77_=_C86( C77 C86 ) C77_=_C97( C77 C97 ) \nC77_=_C176( C77 C176 ) C77_=_C236( C77 C236 ) C77_=_C253( C77 C253 ) C77_=_C599( C77 C599 ) C77_=_C1358( C77 C1358 ) C77_=_C1655( C77 C1655 ) \nC77_=_C1656( C77 C1656 ) C77_=_C1658( C77 C1658 ) C77_=_C1659( C77 C1659 ) C77_=_C1660( C77 C1660 ) C77_=_C1662( C77 C1662 ) C77_=_C1664( C77 C1664 ) \nC77_=_C1669( C77 C1669 ) C77_=_C1672( C77 C1672 ) C80_=_C85( C80 C85 ) C80_=_C86( C80 C86 ) C80_=_C99( C80 C99 ) C80_=_C179( C80 C179 ) \nC80_=_C239( C80 C239 ) C80_=_C259( C80 C259 ) C80_=_C505( C80 C505 ) C80_=_C640( C80 C640 ) C80_=_C1362( C80 C1362 ) C80_=_C1407( C80 C1407 ) \nC80_=_C1659( C80 C1659 ) C80_=_C2206( C80 C2206 ) C80_=_C2492( C80 C2492 ) C80_=_C2521( C80 C2521 ) C80_=_C2522( C80 C2522 ) C80_=_C2524( C80 C2524 ) \nC80_=_C2527( C80 C2527 ) C80_=_C2528( C80 C2528 ) C85_=_C86( C85 C86 ) C85_=_C101( C85 C101 ) C85_=_C273( C85 C273 ) C85_=_C292( C85 C292 ) \nC85_=_C305( C85 C305 ) C85_=_C614( C85 C614 ) C85_=_C2660( C85 C2660 ) C85_=_C3333( C85 C3333 ) C85_=_C3509( C85 C3509 ) C85_=_C3513( C85 C3513 ) \nC85_=_C3514( C85 C3514 ) C86_=_C104( C86 C104 ) C86_=_C281( C86 C281 ) C86_=_C297( C86 C297 ) C86_=_C308( C86 C308 ) C86_=_C1119( C86 C1119 ) \nC86_=_C2113( C86 C2113 ) C86_=_C3329( C86 C3329 ) C86_=_C3337( C86 C3337 ) C86_=_C3452( C86 C3452 ) C86_=_C3493( C86 C3493 ) C86_=_C3514( C86 C3514 ) \nC86_=_C3611( C86 C3611 ) C86_=_C3926( C86 C3926 ) C86_=_C4065( C86 C4065 ) C86_=_C4096( C86 C4096 ) C86_=_C4098( C86 C4098 ) C97_=_C99( C97 C99 ) \nC97_=_C101( C97 C101 ) C97_=_C104( C97 C104 ) C97_=_C176( C97 C176 ) C97_=_C236( C97 C236 ) C97_=_C253( C97 C253 ) C97_=_C599( C97 C599 ) \nC97_=_C1358( C97 C1358 ) C97_=_C1655( C97 C1655 ) C97_=_C1656( C97 C1656 ) C97_=_C1658( C97 C1658 ) C97_=_C1659( C97 C1659 ) C97_=_C1660( C97 C1660 ) \nC97_=_C1662( C97 C1662 ) C97_=_C1664( C97 C1664 ) C97_=_C1669( C97 C1669 ) C97_=_C1672( C97 C1672 ) C99_=_C101( C99 C101 ) C99_=_C104( C99 C104 ) \nC99_=_C179( C99 C179 ) C99_=_C239( C99 C239 ) C99_=_C259( C99 C259 ) C99_=_C505( C99 C505 ) C99_=_C640( C99 C640 ) C99_=_C1362( C99 C1362 ) \nC99_=_C1407( C99 C1407 ) C99_=_C1659( C99 C1659 ) C99_=_C2206( C99 C2206 ) C99_=_C2492( C99 C2492 ) C99_=_C2521( C99 C2521 ) C99_=_C2522( C99 C2522 ) \nC99_=_C2524( C99 C2524 ) C99_=_C2527( C99 C2527 ) C99_=_C2528( C99 C2528 ) C101_=_C104( C101 C104 ) C101_=_C273( C101 C273 ) C101_=_C292( C101 C292 ) \nC101_=_C305( C101 C305 ) C101_=_C614( C101 C614 ) C101_=_C2660( C101 C2660 ) C101_=_C3333( C101 C3333 ) C101_=_C3509( C101 C3509 ) C101_=_C3513( C101 C3513 ) \nC101_=_C3514( C101 C3514 ) C104_=_C281( C104 C281 ) C104_=_C297( C104 C297 ) C104_=_C308( C104 C308 ) C104_=_C1119( C104 C1119 ) C104_=_C2113( C104 C2113 ) \nC104_=_C3329( C104 C3329 ) C104_=_C3337( C104 C3337 ) C104_=_C3452( C104 C3452 ) C104_=_C3493( C104 C3493 ) C104_=_C3514( C104 C3514 ) C104_=_C3611( C104 C3611 ) \nC104_=_C3926( C104 C3926 ) C104_=_C4065( C104 C4065 ) C104_=_C4096( C104 C4096 ) C104_=_C4098( C104 C4098 ) C116_=_C120( C116 C120 ) C116_=_C125( C116 C125 ) \nC116_=_C191( C116 C191 ) C116_=_C249( C116 C249 ) C116_=_C286( C116 C286 ) C116_=_C323( C116 C323 ) C116_=_C548( C116 C548 ) C116_=_C549( C116 C549 ) \nC116_=_C550( C116 C550 ) C116_=_C551( C116 C551 ) C116_=_C552( C116 C552 ) C116_=_C553( C116 C553 ) C116_=_C554( C116 C554 ) C116_=_C558( C116 C558 ) \nC116_=_C559( C116 C559 ) C116_=_C560( C116 C560 ) C116_=_C562( C116 C562 ) C116_=_C564( C116 C564 ) C116_=_C565( C116 C565 ) C116_=_C567( C116 C567 ) \nC116_=_C568( C116 C568 ) C116_=_C570( C116 C570 ) C120_=_C125( C120 C125 ) C120_=_C199( C120 C199 ) C120_=_C257( C120 C257 ) C120_=_C288( C120 C288 ) \nC120_=_C326( C120 C326 ) C120_=_C660( C120 C660 ) C120_=_C1334( C120 C1334 ) C120_=_C1674( C120 C1674 ) C120_=_C1798( C120 C1798 ) C120_=_C2404( C120 C2404 ) \nC120_=_C2405( C120 C2405 ) C120_=_C2406( C120 C2406 ) C120_=_C2407( C120 C2407 ) C120_=_C2409( C120 C2409 ) C120_=_C2412( C120 C2412 ) C120_=_C2415( C120 C2415 ) \nC120_=_C2416( C120 C2416 ) C120_=_C2419( C120 C2419 ) C125_=_C205( C125 C205 ) C125_=_C261( C125 C261 ) C125_=_C293( C125 C293 ) C125_=_C334( C125 C334 ) \nC125_=_C1685( C125 C1685 ) C125_=_C2493( C125 C2493 ) C125_=_C2540( C125 C2540 ) C125_=_C3647( C125 C3647 ) C135_=_C136( C135 C136 ) C135_=_C138( C135 C138 ) \nC135_=_C139( C135 C139 ) C135_=_C140( C135 C140 ) C135_=_C141( C135 C141 ) C135_=_C143( C135 C143 ) C135_=_C270( C135 C270 ) C135_=_C479( C135 C479 ) \nC135_=_C636( C135 C636 ) C135_=_C1404( C135 C1404 ) C135_=_C1795( C135 C1795 ) C135_=_C1887( C135 C1887 ) C135_=_C1890( C135 C1890 ) C135_=_C1895( C135 C1895 ) \nC135_=_C1896( C135 C1896 ) C135_=_C1899( C135 C1899 ) C135_=_C1901( C135 C1901 ) C136_=_C138( C136 C138 ) C136_=_C139( C136 C139 ) C136_=_C140( C136 C140 ) \nC136_=_C141( C136 C141 ) C136_=_C143( C136 C143 ) C136_=_C271( C136 C271 ) C136_=_C788( C136 C788 ) C136_=_C1524( C136 C1524 ) C136_=_C1989( C136 C1989 ) \nC136_=_C2081( C136 C2081 ) C136_=_C2082( C136 C2082 ) C136_=_C2083( C136 C2083 ) C136_=_C2086( C136 C2086 ) C136_=_C2088( C136 C2088 ) C136_=_C2096( C136 C2096 ) \nC136_=_C2097( C136 C2097 ) C136_=_C2098( C136 C2098 ) C136_=_C2099( C136 C2099 ) C138_=_C139( C138 C139 ) C138_=_C140( C138 C140 ) C138_=_C141( C138 C141 ) \nC138_=_C143( C138 C143 ) C138_=_C274( C138 C274 ) C138_=_C802( C138 C802 ) C138_=_C882( C138 C882 ) C138_=_C1914( C138 C1914 ) C138_=_C1937( C138 C1937 ) \nC138_=_C2393( C138 C2393 ) C138_=_C2612( C138 C2612 ) C138_=_C3126( C138 C3126 ) C138_=_C3241( C138 C3241 ) C138_=_C3263( C138 C3263 ) C138_=_C3397( C138 C3397 ) \nC138_=_C3561( C138 C3561 ) C138_=_C3563(</w:t>
      </w:r>
    </w:p>
    <w:p>
      <w:pPr>
        <w:pStyle w:val="PreformattedText"/>
        <w:bidi w:val="0"/>
        <w:spacing w:before="0" w:after="0"/>
        <w:jc w:val="left"/>
        <w:rPr/>
      </w:pPr>
      <w:r>
        <w:rPr/>
        <w:t xml:space="preserve"> </w:t>
      </w:r>
      <w:r>
        <w:rPr/>
        <w:t>C138 C3563 ) C138_=_C3566( C138 C3566 ) C138_=_C3568( C138 C3568 ) C138_=_C3569( C138 C3569 ) C138_=_C3570( C138 C3570 ) \nC138_=_C3571( C138 C3571 ) C138_=_C3572( C138 C3572 ) C139_=_C140( C139 C140 ) C139_=_C141( C139 C141 ) C139_=_C143( C139 C143 ) C139_=_C165( C139 C165 ) \nC139_=_C295( C139 C295 ) C139_=_C319( C139 C319 ) C139_=_C379( C139 C379 ) C139_=_C1538( C139 C1538 ) C139_=_C3046( C139 C3046 ) C139_=_C3217( C139 C3217 ) \nC139_=_C3602( C139 C3602 ) C139_=_C3846( C139 C3846 ) C139_=_C3848( C139 C3848 ) C139_=_C3849( C139 C3849 ) C139_=_C3850( C139 C3850 ) C139_=_C3852( C139 C3852 ) \nC140_=_C141( C140 C141 ) C140_=_C143( C140 C143 ) C140_=_C275( C140 C275 ) C140_=_C1114( C140 C1114 ) C140_=_C2242( C140 C2242 ) C140_=_C3233( C140 C3233 ) \nC140_=_C3323( C140 C3323 ) C140_=_C3479( C140 C3479 ) C140_=_C3488( C140 C3488 ) C140_=_C3607( C140 C3607 ) C140_=_C3922( C140 C3922 ) C140_=_C3968( C140 C3968 ) \nC140_=_C3969( C140 C3969 ) C140_=_C3971( C140 C3971 ) C140_=_C3972( C140 C3972 ) C140_=_C3973( C140 C3973 ) C141_=_C143( C141 C143 ) C141_=_C276( C141 C276 ) \nC141_=_C649( C141 C649 ) C141_=_C809( C141 C809 ) C141_=_C1421( C141 C1421 ) C141_=_C2008( C141 C2008 ) C141_=_C2112( C141 C2112 ) C141_=_C2261( C141 C2261 ) \nC141_=_C2514( C141 C2514 ) C141_=_C3324( C141 C3324 ) C141_=_C3394( C141 C3394 ) C141_=_C4012( C141 C4012 ) C141_=_C4014( C141 C4014 ) C143_=_C278( C143 C278 ) \nC143_=_C1301( C143 C1301 ) C143_=_C2177( C143 C2177 ) C143_=_C2243( C143 C2243 ) C143_=_C2689( C143 C2689 ) C143_=_C3029( C143 C3029 ) C143_=_C3237( C143 C3237 ) \nC143_=_C3480( C143 C3480 ) C143_=_C3961( C143 C3961 ) C143_=_C4046( C143 C4046 ) C143_=_C4047( C143 C4047 ) C143_=_C4048( C143 C4048 ) C143_=_C4049( C143 C4049 ) \nC143_=_C4050( C143 C4050 ) C165_=_C295( C165 C295 ) C165_=_C319( C165 C319 ) C165_=_C379( C165 C379 ) C165_=_C1538( C165 C1538 ) C165_=_C3046( C165 C3046 ) \nC165_=_C3217( C165 C3217 ) C165_=_C3602( C165 C3602 ) C165_=_C3846( C165 C3846 ) C165_=_C3848( C165 C3848 ) C165_=_C3849( C165 C3849 ) C165_=_C3850( C165 C3850 ) \nC165_=_C3852( C165 C3852 ) C174_=_C176( C174 C176 ) C174_=_C179( C174 C179 ) C174_=_C180( C174 C180 ) C174_=_C184( C174 C184 ) C174_=_C216( C174 C216 ) \nC174_=_C234( C174 C234 ) C174_=_C311( C174 C311 ) C174_=_C324( C174 C324 ) C174_=_C761( C174 C761 ) C174_=_C767( C174 C767 ) C174_=_C768( C174 C768 ) \nC174_=_C774( C174 C774 ) C174_=_C776( C174 C776 ) C174_=_C780( C174 C780 ) C176_=_C179( C176 C179 ) C176_=_C180( C176 C180 ) C176_=_C184( C176 C184 ) \nC176_=_C236( C176 C236 ) C176_=_C253( C176 C253 ) C176_=_C599( C176 C599 ) C176_=_C1358( C176 C1358 ) C176_=_C1655( C176 C1655 ) C176_=_C1656( C176 C1656 ) \nC176_=_C1658( C176 C1658 ) C176_=_C1659( C176 C1659 ) C176_=_C1660( C176 C1660 ) C176_=_C1662( C176 C1662 ) C176_=_C1664( C176 C1664 ) C176_=_C1669( C176 C1669 ) \nC176_=_C1672( C176 C1672 ) C179_=_C180( C179 C180 ) C179_=_C184( C179 C184 ) C179_=_C239( C179 C239 ) C179_=_C259( C179 C259 ) C179_=_C505( C179 C505 ) \nC179_=_C640( C179 C640 ) C179_=_C1362( C179 C1362 ) C179_=_C1407( C179 C1407 ) C179_=_C1659( C179 C1659 ) C179_=_C2206( C179 C2206 ) C179_=_C2492( C179 C2492 ) \nC179_=_C2521( C179 C2521 ) C179_=_C2522( C179 C2522 ) C179_=_C2524( C179 C2524 ) C179_=_C2527( C179 C2527 ) C179_=_C2528( C179 C2528 ) C180_=_C184( C180 C184 ) \nC180_=_C222( C180 C222 ) C180_=_C241( C180 C241 ) C180_=_C314( C180 C314 ) C180_=_C330( C180 C330 ) C180_=_C609( C180 C609 ) C180_=_C1368( C180 C1368 ) \nC180_=_C1554( C180 C1554 ) C180_=_C1848( C180 C1848 ) C180_=_C2457( C180 C2457 ) C180_=_C2657( C180 C2657 ) C180_=_C3010( C180 C3010 ) C180_=_C3068( C180 C3068 ) \nC180_=_C3095( C180 C3095 ) C180_=_C3096( C180 C3096 ) C180_=_C3099( C180 C3099 ) C180_=_C3102( C180 C3102 ) C180_=_C3103( C180 C3103 ) C180_=_C3104( C180 C3104 ) \nC184_=_C228( C184 C228 ) C184_=_C245( C184 C245 ) C184_=_C321( C184 C321 ) C184_=_C336( C184 C336 ) C184_=_C623( C184 C623 ) C184_=_C1689( C184 C1689 ) \nC184_=_C1730( C184 C1730 ) C184_=_C2469( C184 C2469 ) C184_=_C2957( C184 C2957 ) C184_=_C3065( C184 C3065 ) C184_=_C3222( C184 C3222 ) C184_=_C3372( C184 C3372 ) \nC184_=_C3632( C184 C3632 ) C184_=_C3939( C184 C3939 ) C184_=_C4034( C184 C4034 ) C191_=_C192( C191 C192 ) C191_=_C193( C191 C193 ) C191_=_C196( C191 C196 ) \nC191_=_C197( C191 C197 ) C191_=_C199( C191 C199 ) C191_=_C202( C191 C202 ) C191_=_C205( C191 C205 ) C191_=_C207( C191 C207 ) C191_=_C209( C191 C209 ) \nC191_=_C210( C191 C210 ) C191_=_C249( C191 C249 ) C191_=_C286( C191 C286 ) C191_=_C323( C191 C323 ) C191_=_C548( C191 C548 ) C191_=_C549( C191 C549 ) \nC191_=_C550( C191 C550 ) C191_=_C551( C191 C551 ) C191_=_C552( C191 C552 ) C191_=_C553( C191 C553 ) C191_=_C554( C191 C554 ) C191_=_C558( C191 C558 ) \nC191_=_C559( C191 C559 ) C191_=_C560( C191 C560 ) C191_=_C562( C191 C562 ) C191_=_C564( C191 C564 ) C191_=_C565( C191 C565 ) C191_=_C567( C191 C567 ) \nC191_=_C568( C191 C568 ) C191_=_C570( C191 C570 ) C192_=_C193( C192 C193 ) C192_=_C196( C192 C196 ) C192_=_C197( C192 C197 ) C192_=_C199( C192 C199 ) \nC192_=_C202( C192 C202 ) C192_=_C205( C192 C205 ) C192_=_C207( C192 C207 ) C192_=_C209( C192 C209 ) C192_=_C210( C192 C210 ) C192_=_C250( C192 C250 ) \nC192_=_C868( C192 C868 ) C192_=_C869( C192 C869 ) C192_=_C875( C192 C875 ) C192_=_C880( C192 C880 ) C192_=_C881( C192 C881 ) C192_=_C882( C192 C882 ) \nC192_=_C883( C192 C883 ) C192_=_C889( C192 C889 ) C192_=_C891( C192 C891 ) C193_=_C196( C193 C196 ) C193_=_C197( C193 C197 ) C193_=_C199( C193 C199 ) \nC193_=_C202( C193 C202 ) C193_=_C205( C193 C205 ) C193_=_C207( C193 C207 ) C193_=_C209( C193 C209 ) C193_=_C210( C193 C210 ) C193_=_C251( C193 C251 ) \nC193_=_C971( C193 C971 ) C193_=_C972( C193 C972 ) C193_=_C973( C193 C973 ) C193_=_C975( C193 C975 ) C193_=_C976( C193 C976 ) C193_=_C977( C193 C977 ) \nC193_=_C978( C193 C978 ) C193_=_C979( C193 C979 ) C193_=_C980( C193 C980 ) C193_=_C981( C193 C981 ) C193_=_C982( C193 C982 ) C193_=_C984( C193 C984 ) \nC193_=_C986( C193 C986 ) C193_=_C987( C193 C987 ) C193_=_C988( C193 C988 ) C193_=_C990( C193 C990 ) C193_=_C992( C193 C992 ) C193_=_C994( C193 C994 ) \nC196_=_C197( C196 C197 ) C196_=_C199( C196 C199 ) C196_=_C202( C196 C202 ) C196_=_C205( C196 C205 ) C196_=_C207( C196 C207 ) C196_=_C209( C196 C209 ) \nC196_=_C210( C196 C210 ) C196_=_C255( C196 C255 ) C196_=_C601( C196 C601 ) C196_=_C868( C196 C868 ) C196_=_C972( C196 C972 ) C196_=_C1522( C196 C1522 ) \nC196_=_C1656( C196 C1656 ) C196_=_C1673( C196 C1673 ) C196_=_C1715( C196 C1715 ) C196_=_C1716( C196 C1716 ) C196_=_C1717( C196 C1717 ) C196_=_C1718( C196 C1718 ) \nC196_=_C1719( C196 C1719 ) C196_=_C1723( C196 C1723 ) C196_=_C1725( C196 C1725 ) C196_=_C1727( C196 C1727 ) C196_=_C1728( C196 C1728 ) C196_=_C1729( C196 C1729 ) \nC196_=_C1730( C196 C1730 ) C196_=_C1731( C196 C1731 ) C196_=_C1732( C196 C1732 ) C197_=_C199( C197 C199 ) C197_=_C202( C197 C202 ) C197_=_C205( C197 C205 ) \nC197_=_C207( C197 C207 ) C197_=_C209( C197 C209 ) C197_=_C210( C197 C210 ) C197_=_C256( C197 C256 ) C197_=_C869( C197 C869 ) C197_=_C973( C197 C973 ) \nC197_=_C1777( C197 C1777 ) C197_=_C1780( C197 C1780 ) C197_=_C1781( C197 C1781 ) C197_=_C1782( C197 C1782 ) C197_=_C1784( C197 C1784 ) C197_=_C1785( C197 C1785 ) \nC197_=_C1786( C197 C1786 ) C197_=_C1788( C197 C1788 ) C197_=_C1789( C197 C1789 ) C197_=_C1792( C197 C1792 ) C197_=_C1793( C197 C1793 ) C197_=_C1794( C197 C1794 ) \nC199_=_C202( C199 C202 ) C199_=_C205( C199 C205 ) C199_=_C207( C199 C207 ) C199_=_C209( C199 C209 ) C199_=_C210( C199 C210 ) C199_=_C257( C199 C257 ) \nC199_=_C288( C199 C288 ) C199_=_C326( C199 C326 ) C199_=_C660( C199 C660 ) C199_=_C1334( C199 C1334 ) C199_=_C1674( C199 C1674 ) C199_=_C1798( C199 C1798 ) \nC199_=_C2404( C199 C2404 ) C199_=_C2405( C199 C2405 ) C199_=_C2406( C199 C2406 ) C199_=_C2407( C199 C2407 ) C199_=_C2409( C199 C2409 ) C199_=_C2412( C199 C2412 ) \nC199_=_C2415( C199 C2415 ) C199_=_C2416( C199 C2416 ) C199_=_C2419( C199 C2419 ) C202_=_C205( C202 C205 ) C202_=_C207( C202 C207 ) C202_=_C209( C202 C209 ) \nC202_=_C210( C202 C210 ) C202_=_C260( C202 C260 ) C202_=_C403( C202 C403 ) C202_=_C453( C202 C453 ) C202_=_C1718( C202 C1718 ) C202_=_C1780( C202 C1780 ) \nC202_=_C1869( C202 C1869 ) C202_=_C2924( C202 C2924 ) C202_=_C3081( C202 C3081 ) C202_=_C3083( C202 C3083 ) C202_=_C3085( C202 C3085 ) C202_=_C3089( C202 C3089 ) \nC202_=_C3090( C202 C3090 ) C205_=_C207( C205 C207 ) C205_=_C209( C205 C209 ) C205_=_C210( C205 C210 ) C205_=_C261( C205 C261 ) C205_=_C293( C205 C293 ) \nC205_=_C334( C205 C334 ) C205_=_C1685( C205 C1685 ) C205_=_C2493( C205 C2493 ) C205_=_C2540( C205 C2540 ) C205_=_C3647( C205 C3647 ) C207_=_C209( C207 C209 ) \nC207_=_C210( C207 C210 ) C207_=_C263( C207 C263 ) C207_=_C1086( C207 C1086 ) C207_=_C1112( C207 C1112 ) C207_=_C1484( C207 C1484 ) C207_=_C1725( C207 C1725 ) \nC207_=_C1786( C207 C1786 ) C207_=_C2541( C207 C2541 ) C207_=_C2798( C207 C2798 ) C207_=_C3334( C207 C3334 ) C207_=_C3356( C207 C3356 ) C207_=_C3399( C207 C3399 ) \nC207_=_C3681( C207 C3681 ) C207_=_C3754( C207 C3754 ) C207_=_C3756( C207 C3756 ) C209_=_C210( C209 C210 ) C209_=_C265( C209 C265 ) C209_=_C1113( C209 C1113 ) \nC209_=_C1727( C209 C1727 ) C209_=_C1789( C209 C1789 ) C209_=_C1813( C209 C1813 ) C209_=_C2554( C209 C2554 ) C209_=_C2721( C209 C2721 ) C209_=_C3683( C209 C3683 ) \nC209_=_C3922( C209 C3922 ) C209_=_C3924( C209 C3924 ) C209_=_C3926( C209 C3926 ) C209_=_C3928( C209 C3928 ) C210_=_C266( C210 C266 ) C210_=_C835( C210 C835 ) \nC210_=_C968( C210 C968 ) C210_=_C1210( C210 C1210 ) C210_=_C1232( C210 C1232 ) C210_=_C1330( C210 C1330 ) C210_=_C1609( C210 C1609 ) C210_=_C1731( C210 C1731 ) \nC210_=_C1793( C210 C1793 ) C210_=_C2605( C210 C2605 ) C210_=_C2728( C210 C2728 ) C210_=_C2807( C210 C2807 ) C210_=_C3066( C210 C3066 ) C210_=_C3175( C210 C3175 ) \nC210_=_C3689( C210 C3689 ) C210_=_C3773( C210 C3773 ) C210_=_C4057( C210 C4057 ) C216_=_C222( C216 C222 ) C216_=_C228( C216 C228 ) C216_=_C234(</w:t>
      </w:r>
    </w:p>
    <w:p>
      <w:pPr>
        <w:pStyle w:val="PreformattedText"/>
        <w:bidi w:val="0"/>
        <w:spacing w:before="0" w:after="0"/>
        <w:jc w:val="left"/>
        <w:rPr/>
      </w:pPr>
      <w:r>
        <w:rPr/>
        <w:t xml:space="preserve"> </w:t>
      </w:r>
      <w:r>
        <w:rPr/>
        <w:t>C216 C234 ) \nC216_=_C311( C216 C311 ) C216_=_C324( C216 C324 ) C216_=_C761( C216 C761 ) C216_=_C767( C216 C767 ) C216_=_C768( C216 C768 ) C216_=_C774( C216 C774 ) \nC216_=_C776( C216 C776 ) C216_=_C780( C216 C780 ) C222_=_C228( C222 C228 ) C222_=_C241( C222 C241 ) C222_=_C314( C222 C314 ) C222_=_C330( C222 C330 ) \nC222_=_C609( C222 C609 ) C222_=_C1368( C222 C1368 ) C222_=_C1554( C222 C1554 ) C222_=_C1848( C222 C1848 ) C222_=_C2457( C222 C2457 ) C222_=_C2657( C222 C2657 ) \nC222_=_C3010( C222 C3010 ) C222_=_C3068( C222 C3068 ) C222_=_C3095( C222 C3095 ) C222_=_C3096( C222 C3096 ) C222_=_C3099( C222 C3099 ) C222_=_C3102( C222 C3102 ) \nC222_=_C3103( C222 C3103 ) C222_=_C3104( C222 C3104 ) C228_=_C245( C228 C245 ) C228_=_C321( C228 C321 ) C228_=_C336( C228 C336 ) C228_=_C623( C228 C623 ) \nC228_=_C1689( C228 C1689 ) C228_=_C1730( C228 C1730 ) C228_=_C2469( C228 C2469 ) C228_=_C2957( C228 C2957 ) C228_=_C3065( C228 C3065 ) C228_=_C3222( C228 C3222 ) \nC228_=_C3372( C228 C3372 ) C228_=_C3632( C228 C3632 ) C228_=_C3939( C228 C3939 ) C228_=_C4034( C228 C4034 ) C234_=_C236( C234 C236 ) C234_=_C239( C234 C239 ) \nC234_=_C241( C234 C241 ) C234_=_C245( C234 C245 ) C234_=_C311( C234 C311 ) C234_=_C324( C234 C324 ) C234_=_C761( C234 C761 ) C234_=_C767( C234 C767 ) \nC234_=_C768( C234 C768 ) C234_=_C774( C234 C774 ) C234_=_C776( C234 C776 ) C234_=_C780( C234 C780 ) C236_=_C239( C236 C239 ) C236_=_C241( C236 C241 ) \nC236_=_C245( C236 C245 ) C236_=_C253( C236 C253 ) C236_=_C599( C236 C599 ) C236_=_C1358( C236 C1358 ) C236_=_C1655( C236 C1655 ) C236_=_C1656( C236 C1656 ) \nC236_=_C1658( C236 C1658 ) C236_=_C1659( C236 C1659 ) C236_=_C1660( C236 C1660 ) C236_=_C1662( C236 C1662 ) C236_=_C1664( C236 C1664 ) C236_=_C1669( C236 C1669 ) \nC236_=_C1672( C236 C1672 ) C239_=_C241( C239 C241 ) C239_=_C245( C239 C245 ) C239_=_C259( C239 C259 ) C239_=_C505( C239 C505 ) C239_=_C640( C239 C640 ) \nC239_=_C1362( C239 C1362 ) C239_=_C1407( C239 C1407 ) C239_=_C1659( C239 C1659 ) C239_=_C2206( C239 C2206 ) C239_=_C2492( C239 C2492 ) C239_=_C2521( C239 C2521 ) \nC239_=_C2522( C239 C2522 ) C239_=_C2524( C239 C2524 ) C239_=_C2527( C239 C2527 ) C239_=_C2528( C239 C2528 ) C241_=_C245( C241 C245 ) C241_=_C314( C241 C314 ) \nC241_=_C330( C241 C330 ) C241_=_C609( C241 C609 ) C241_=_C1368( C241 C1368 ) C241_=_C1554( C241 C1554 ) C241_=_C1848( C241 C1848 ) C241_=_C2457( C241 C2457 ) \nC241_=_C2657( C241 C2657 ) C241_=_C3010( C241 C3010 ) C241_=_C3068( C241 C3068 ) C241_=_C3095( C241 C3095 ) C241_=_C3096( C241 C3096 ) C241_=_C3099( C241 C3099 ) \nC241_=_C3102( C241 C3102 ) C241_=_C3103( C241 C3103 ) C241_=_C3104( C241 C3104 ) C245_=_C321( C245 C321 ) C245_=_C336( C245 C336 ) C245_=_C623( C245 C623 ) \nC245_=_C1689( C245 C1689 ) C245_=_C1730( C245 C1730 ) C245_=_C2469( C245 C2469 ) C245_=_C2957( C245 C2957 ) C245_=_C3065( C245 C3065 ) C245_=_C3222( C245 C3222 ) \nC245_=_C3372( C245 C3372 ) C245_=_C3632( C245 C3632 ) C245_=_C3939( C245 C3939 ) C245_=_C4034( C245 C4034 ) C249_=_C250( C249 C250 ) C249_=_C251( C249 C251 ) \nC249_=_C253( C249 C253 ) C249_=_C255( C249 C255 ) C249_=_C256( C249 C256 ) C249_=_C257( C249 C257 ) C249_=_C259( C249 C259 ) C249_=_C260( C249 C260 ) \nC249_=_C261( C249 C261 ) C249_=_C263( C249 C263 ) C249_=_C265( C249 C265 ) C249_=_C266( C249 C266 ) C249_=_C286( C249 C286 ) C249_=_C323( C249 C323 ) \nC249_=_C548( C249 C548 ) C249_=_C549( C249 C549 ) C249_=_C550( C249 C550 ) C249_=_C551( C249 C551 ) C249_=_C552( C249 C552 ) C249_=_C553( C249 C553 ) \nC249_=_C554( C249 C554 ) C249_=_C558( C249 C558 ) C249_=_C559( C249 C559 ) C249_=_C560( C249 C560 ) C249_=_C562( C249 C562 ) C249_=_C564( C249 C564 ) \nC249_=_C565( C249 C565 ) C249_=_C567( C249 C567 ) C249_=_C568( C249 C568 ) C249_=_C570( C249 C570 ) C250_=_C251( C250 C251 ) C250_=_C253( C250 C253 ) \nC250_=_C255( C250 C255 ) C250_=_C256( C250 C256 ) C250_=_C257( C250 C257 ) C250_=_C259( C250 C259 ) C250_=_C260( C250 C260 ) C250_=_C261( C250 C261 ) \nC250_=_C263( C250 C263 ) C250_=_C265( C250 C265 ) C250_=_C266( C250 C266 ) C250_=_C868( C250 C868 ) C250_=_C869( C250 C869 ) C250_=_C875( C250 C875 ) \nC250_=_C880( C250 C880 ) C250_=_C881( C250 C881 ) C250_=_C882( C250 C882 ) C250_=_C883( C250 C883 ) C250_=_C889( C250 C889 ) C250_=_C891( C250 C891 ) \nC251_=_C253( C251 C253 ) C251_=_C255( C251 C255 ) C251_=_C256( C251 C256 ) C251_=_C257( C251 C257 ) C251_=_C259( C251 C259 ) C251_=_C260( C251 C260 ) \nC251_=_C261( C251 C261 ) C251_=_C263( C251 C263 ) C251_=_C265( C251 C265 ) C251_=_C266( C251 C266 ) C251_=_C971( C251 C971 ) C251_=_C972( C251 C972 ) \nC251_=_C973( C251 C973 ) C251_=_C975( C251 C975 ) C251_=_C976( C251 C976 ) C251_=_C977( C251 C977 ) C251_=_C978( C251 C978 ) C251_=_C979( C251 C979 ) \nC251_=_C980( C251 C980 ) C251_=_C981( C251 C981 ) C251_=_C982( C251 C982 ) C251_=_C984( C251 C984 ) C251_=_C986( C251 C986 ) C251_=_C987( C251 C987 ) \nC251_=_C988( C251 C988 ) C251_=_C990( C251 C990 ) C251_=_C992( C251 C992 ) C251_=_C994( C251 C994 ) C253_=_C255( C253 C255 ) C253_=_C256( C253 C256 ) \nC253_=_C257( C253 C257 ) C253_=_C259( C253 C259 ) C253_=_C260( C253 C260 ) C253_=_C261( C253 C261 ) C253_=_C263( C253 C263 ) C253_=_C265( C253 C265 ) \nC253_=_C266( C253 C266 ) C253_=_C599( C253 C599 ) C253_=_C1358( C253 C1358 ) C253_=_C1655( C253 C1655 ) C253_=_C1656( C253 C1656 ) C253_=_C1658( C253 C1658 ) \nC253_=_C1659( C253 C1659 ) C253_=_C1660( C253 C1660 ) C253_=_C1662( C253 C1662 ) C253_=_C1664( C253 C1664 ) C253_=_C1669( C253 C1669 ) C253_=_C1672( C253 C1672 ) \nC255_=_C256( C255 C256 ) C255_=_C257( C255 C257 ) C255_=_C259( C255 C259 ) C255_=_C260( C255 C260 ) C255_=_C261( C255 C261 ) C255_=_C263( C255 C263 ) \nC255_=_C265( C255 C265 ) C255_=_C266( C255 C266 ) C255_=_C601( C255 C601 ) C255_=_C868( C255 C868 ) C255_=_C972( C255 C972 ) C255_=_C1522( C255 C1522 ) \nC255_=_C1656( C255 C1656 ) C255_=_C1673( C255 C1673 ) C255_=_C1715( C255 C1715 ) C255_=_C1716( C255 C1716 ) C255_=_C1717( C255 C1717 ) C255_=_C1718( C255 C1718 ) \nC255_=_C1719( C255 C1719 ) C255_=_C1723( C255 C1723 ) C255_=_C1725( C255 C1725 ) C255_=_C1727( C255 C1727 ) C255_=_C1728( C255 C1728 ) C255_=_C1729( C255 C1729 ) \nC255_=_C1730( C255 C1730 ) C255_=_C1731( C255 C1731 ) C255_=_C1732( C255 C1732 ) C256_=_C257( C256 C257 ) C256_=_C259( C256 C259 ) C256_=_C260( C256 C260 ) \nC256_=_C261( C256 C261 ) C256_=_C263( C256 C263 ) C256_=_C265( C256 C265 ) C256_=_C266( C256 C266 ) C256_=_C869( C256 C869 ) C256_=_C973( C256 C973 ) \nC256_=_C1777( C256 C1777 ) C256_=_C1780( C256 C1780 ) C256_=_C1781( C256 C1781 ) C256_=_C1782( C256 C1782 ) C256_=_C1784( C256 C1784 ) C256_=_C1785( C256 C1785 ) \nC256_=_C1786( C256 C1786 ) C256_=_C1788( C256 C1788 ) C256_=_C1789( C256 C1789 ) C256_=_C1792( C256 C1792 ) C256_=_C1793( C256 C1793 ) C256_=_C1794( C256 C1794 ) \nC257_=_C259( C257 C259 ) C257_=_C260( C257 C260 ) C257_=_C261( C257 C261 ) C257_=_C263( C257 C263 ) C257_=_C265( C257 C265 ) C257_=_C266( C257 C266 ) \nC257_=_C288( C257 C288 ) C257_=_C326( C257 C326 ) C257_=_C660( C257 C660 ) C257_=_C1334( C257 C1334 ) C257_=_C1674( C257 C1674 ) C257_=_C1798( C257 C1798 ) \nC257_=_C2404( C257 C2404 ) C257_=_C2405( C257 C2405 ) C257_=_C2406( C257 C2406 ) C257_=_C2407( C257 C2407 ) C257_=_C2409( C257 C2409 ) C257_=_C2412( C257 C2412 ) \nC257_=_C2415( C257 C2415 ) C257_=_C2416( C257 C2416 ) C257_=_C2419( C257 C2419 ) C259_=_C260( C259 C260 ) C259_=_C261( C259 C261 ) C259_=_C263( C259 C263 ) \nC259_=_C265( C259 C265 ) C259_=_C266( C259 C266 ) C259_=_C505( C259 C505 ) C259_=_C640( C259 C640 ) C259_=_C1362( C259 C1362 ) C259_=_C1407( C259 C1407 ) \nC259_=_C1659( C259 C1659 ) C259_=_C2206( C259 C2206 ) C259_=_C2492( C259 C2492 ) C259_=_C2521( C259 C2521 ) C259_=_C2522( C259 C2522 ) C259_=_C2524( C259 C2524 ) \nC259_=_C2527( C259 C2527 ) C259_=_C2528( C259 C2528 ) C260_=_C261( C260 C261 ) C260_=_C263( C260 C263 ) C260_=_C265( C260 C265 ) C260_=_C266( C260 C266 ) \nC260_=_C403( C260 C403 ) C260_=_C453( C260 C453 ) C260_=_C1718( C260 C1718 ) C260_=_C1780( C260 C1780 ) C260_=_C1869( C260 C1869 ) C260_=_C2924( C260 C2924 ) \nC260_=_C3081( C260 C3081 ) C260_=_C3083( C260 C3083 ) C260_=_C3085( C260 C3085 ) C260_=_C3089( C260 C3089 ) C260_=_C3090( C260 C3090 ) C261_=_C263( C261 C263 ) \nC261_=_C265( C261 C265 ) C261_=_C266( C261 C266 ) C261_=_C293( C261 C293 ) C261_=_C334( C261 C334 ) C261_=_C1685( C261 C1685 ) C261_=_C2493( C261 C2493 ) \nC261_=_C2540( C261 C2540 ) C261_=_C3647( C261 C3647 ) C263_=_C265( C263 C265 ) C263_=_C266( C263 C266 ) C263_=_C1086( C263 C1086 ) C263_=_C1112( C263 C1112 ) \nC263_=_C1484( C263 C1484 ) C263_=_C1725( C263 C1725 ) C263_=_C1786( C263 C1786 ) C263_=_C2541( C263 C2541 ) C263_=_C2798( C263 C2798 ) C263_=_C3334( C263 C3334 ) \nC263_=_C3356( C263 C3356 ) C263_=_C3399( C263 C3399 ) C263_=_C3681( C263 C3681 ) C263_=_C3754( C263 C3754 ) C263_=_C3756( C263 C3756 ) C265_=_C266( C265 C266 ) \nC265_=_C1113( C265 C1113 ) C265_=_C1727( C265 C1727 ) C265_=_C1789( C265 C1789 ) C265_=_C1813( C265 C1813 ) C265_=_C2554( C265 C2554 ) C265_=_C2721( C265 C2721 ) \nC265_=_C3683( C265 C3683 ) C265_=_C3922( C265 C3922 ) C265_=_C3924( C265 C3924 ) C265_=_C3926( C265 C3926 ) C265_=_C3928( C265 C3928 ) C266_=_C835( C266 C835 ) \nC266_=_C968( C266 C968 ) C266_=_C1210( C266 C1210 ) C266_=_C1232( C266 C1232 ) C266_=_C1330( C266 C1330 ) C266_=_C1609( C266 C1609 ) C266_=_C1731( C266 C1731 ) \nC266_=_C1793( C266 C1793 ) C266_=_C2605( C266 C2605 ) C266_=_C2728( C266 C2728 ) C266_=_C2807( C266 C2807 ) C266_=_C3066( C266 C3066 ) C266_=_C3175( C266 C3175 ) \nC266_=_C3689( C266 C3689 ) C266_=_C3773( C266 C3773 ) C266_=_C4057( C266 C4057 ) C270_=_C271( C270 C271 ) C270_=_C273( C270 C273 ) C270_=_C274( C270 C274 ) \nC270_=_C275( C270 C275 ) C270_=_C276( C270 C276 ) C270_=_C278( C270 C278 ) C270_=_C281( C270 C281 ) C270_=_C479( C270 C479 ) C270_=_C636( C270 C636 ) \nC270_=_C1404( C270 C1404 ) C270_=_C1795( C270 C1795 ) C270_=_C1887( C270 C1887 ) C270_=_C1890( C270 C1890 )</w:t>
      </w:r>
    </w:p>
    <w:p>
      <w:pPr>
        <w:pStyle w:val="PreformattedText"/>
        <w:bidi w:val="0"/>
        <w:spacing w:before="0" w:after="0"/>
        <w:jc w:val="left"/>
        <w:rPr/>
      </w:pPr>
      <w:r>
        <w:rPr/>
        <w:t xml:space="preserve"> </w:t>
      </w:r>
      <w:r>
        <w:rPr/>
        <w:t>C270_=_C1895( C270 C1895 ) C270_=_C1896( C270 C1896 ) \nC270_=_C1899( C270 C1899 ) C270_=_C1901( C270 C1901 ) C271_=_C273( C271 C273 ) C271_=_C274( C271 C274 ) C271_=_C275( C271 C275 ) C271_=_C276( C271 C276 ) \nC271_=_C278( C271 C278 ) C271_=_C281( C271 C281 ) C271_=_C788( C271 C788 ) C271_=_C1524( C271 C1524 ) C271_=_C1989( C271 C1989 ) C271_=_C2081( C271 C2081 ) \nC271_=_C2082( C271 C2082 ) C271_=_C2083( C271 C2083 ) C271_=_C2086( C271 C2086 ) C271_=_C2088( C271 C2088 ) C271_=_C2096( C271 C2096 ) C271_=_C2097( C271 C2097 ) \nC271_=_C2098( C271 C2098 ) C271_=_C2099( C271 C2099 ) C273_=_C274( C273 C274 ) C273_=_C275( C273 C275 ) C273_=_C276( C273 C276 ) C273_=_C278( C273 C278 ) \nC273_=_C281( C273 C281 ) C273_=_C292( C273 C292 ) C273_=_C305( C273 C305 ) C273_=_C614( C273 C614 ) C273_=_C2660( C273 C2660 ) C273_=_C3333( C273 C3333 ) \nC273_=_C3509( C273 C3509 ) C273_=_C3513( C273 C3513 ) C273_=_C3514( C273 C3514 ) C274_=_C275( C274 C275 ) C274_=_C276( C274 C276 ) C274_=_C278( C274 C278 ) \nC274_=_C281( C274 C281 ) C274_=_C802( C274 C802 ) C274_=_C882( C274 C882 ) C274_=_C1914( C274 C1914 ) C274_=_C1937( C274 C1937 ) C274_=_C2393( C274 C2393 ) \nC274_=_C2612( C274 C2612 ) C274_=_C3126( C274 C3126 ) C274_=_C3241( C274 C3241 ) C274_=_C3263( C274 C3263 ) C274_=_C3397( C274 C3397 ) C274_=_C3561( C274 C3561 ) \nC274_=_C3563( C274 C3563 ) C274_=_C3566( C274 C3566 ) C274_=_C3568( C274 C3568 ) C274_=_C3569( C274 C3569 ) C274_=_C3570( C274 C3570 ) C274_=_C3571( C274 C3571 ) \nC274_=_C3572( C274 C3572 ) C275_=_C276( C275 C276 ) C275_=_C278( C275 C278 ) C275_=_C281( C275 C281 ) C275_=_C1114( C275 C1114 ) C275_=_C2242( C275 C2242 ) \nC275_=_C3233( C275 C3233 ) C275_=_C3323( C275 C3323 ) C275_=_C3479( C275 C3479 ) C275_=_C3488( C275 C3488 ) C275_=_C3607( C275 C3607 ) C275_=_C3922( C275 C3922 ) \nC275_=_C3968( C275 C3968 ) C275_=_C3969( C275 C3969 ) C275_=_C3971( C275 C3971 ) C275_=_C3972( C275 C3972 ) C275_=_C3973( C275 C3973 ) C276_=_C278( C276 C278 ) \nC276_=_C281( C276 C281 ) C276_=_C649( C276 C649 ) C276_=_C809( C276 C809 ) C276_=_C1421( C276 C1421 ) C276_=_C2008( C276 C2008 ) C276_=_C2112( C276 C2112 ) \nC276_=_C2261( C276 C2261 ) C276_=_C2514( C276 C2514 ) C276_=_C3324( C276 C3324 ) C276_=_C3394( C276 C3394 ) C276_=_C4012( C276 C4012 ) C276_=_C4014( C276 C4014 ) \nC278_=_C281( C278 C281 ) C278_=_C1301( C278 C1301 ) C278_=_C2177( C278 C2177 ) C278_=_C2243( C278 C2243 ) C278_=_C2689( C278 C2689 ) C278_=_C3029( C278 C3029 ) \nC278_=_C3237( C278 C3237 ) C278_=_C3480( C278 C3480 ) C278_=_C3961( C278 C3961 ) C278_=_C4046( C278 C4046 ) C278_=_C4047( C278 C4047 ) C278_=_C4048( C278 C4048 ) \nC278_=_C4049( C278 C4049 ) C278_=_C4050( C278 C4050 ) C281_=_C297( C281 C297 ) C281_=_C308( C281 C308 ) C281_=_C1119( C281 C1119 ) C281_=_C2113( C281 C2113 ) \nC281_=_C3329( C281 C3329 ) C281_=_C3337( C281 C3337 ) C281_=_C3452( C281 C3452 ) C281_=_C3493( C281 C3493 ) C281_=_C3514( C281 C3514 ) C281_=_C3611( C281 C3611 ) \nC281_=_C3926( C281 C3926 ) C281_=_C4065( C281 C4065 ) C281_=_C4096( C281 C4096 ) C281_=_C4098( C281 C4098 ) C286_=_C288( C286 C288 ) C286_=_C292( C286 C292 ) \nC286_=_C293( C286 C293 ) C286_=_C295( C286 C295 ) C286_=_C297( C286 C297 ) C286_=_C323( C286 C323 ) C286_=_C548( C286 C548 ) C286_=_C549( C286 C549 ) \nC286_=_C550( C286 C550 ) C286_=_C551( C286 C551 ) C286_=_C552( C286 C552 ) C286_=_C553( C286 C553 ) C286_=_C554( C286 C554 ) C286_=_C558( C286 C558 ) \nC286_=_C559( C286 C559 ) C286_=_C560( C286 C560 ) C286_=_C562( C286 C562 ) C286_=_C564( C286 C564 ) C286_=_C565( C286 C565 ) C286_=_C567( C286 C567 ) \nC286_=_C568( C286 C568 ) C286_=_C570( C286 C570 ) C288_=_C292( C288 C292 ) C288_=_C293( C288 C293 ) C288_=_C295( C288 C295 ) C288_=_C297( C288 C297 ) \nC288_=_C326( C288 C326 ) C288_=_C660( C288 C660 ) C288_=_C1334( C288 C1334 ) C288_=_C1674( C288 C1674 ) C288_=_C1798( C288 C1798 ) C288_=_C2404( C288 C2404 ) \nC288_=_C2405( C288 C2405 ) C288_=_C2406( C288 C2406 ) C288_=_C2407( C288 C2407 ) C288_=_C2409( C288 C2409 ) C288_=_C2412( C288 C2412 ) C288_=_C2415( C288 C2415 ) \nC288_=_C2416( C288 C2416 ) C288_=_C2419( C288 C2419 ) C292_=_C293( C292 C293 ) C292_=_C295( C292 C295 ) C292_=_C297( C292 C297 ) C292_=_C305( C292 C305 ) \nC292_=_C614( C292 C614 ) C292_=_C2660( C292 C2660 ) C292_=_C3333( C292 C3333 ) C292_=_C3509( C292 C3509 ) C292_=_C3513( C292 C3513 ) C292_=_C3514( C292 C3514 ) \nC293_=_C295( C293 C295 ) C293_=_C297( C293 C297 ) C293_=_C334( C293 C334 ) C293_=_C1685( C293 C1685 ) C293_=_C2493( C293 C2493 ) C293_=_C2540( C293 C2540 ) \nC293_=_C3647( C293 C3647 ) C295_=_C297( C295 C297 ) C295_=_C319( C295 C319 ) C295_=_C379( C295 C379 ) C295_=_C1538( C295 C1538 ) C295_=_C3046( C295 C3046 ) \nC295_=_C3217( C295 C3217 ) C295_=_C3602( C295 C3602 ) C295_=_C3846( C295 C3846 ) C295_=_C3848( C295 C3848 ) C295_=_C3849( C295 C3849 ) C295_=_C3850( C295 C3850 ) \nC295_=_C3852( C295 C3852 ) C297_=_C308( C297 C308 ) C297_=_C1119( C297 C1119 ) C297_=_C2113( C297 C2113 ) C297_=_C3329( C297 C3329 ) C297_=_C3337( C297 C3337 ) \nC297_=_C3452( C297 C3452 ) C297_=_C3493( C297 C3493 ) C297_=_C3514( C297 C3514 ) C297_=_C3611( C297 C3611 ) C297_=_C3926( C297 C3926 ) C297_=_C4065( C297 C4065 ) \nC297_=_C4096( C297 C4096 ) C297_=_C4098( C297 C4098 ) C305_=_C308( C305 C308 ) C305_=_C614( C305 C614 ) C305_=_C2660( C305 C2660 ) C305_=_C3333( C305 C3333 ) \nC305_=_C3509( C305 C3509 ) C305_=_C3513( C305 C3513 ) C305_=_C3514( C305 C3514 ) C308_=_C1119( C308 C1119 ) C308_=_C2113( C308 C2113 ) C308_=_C3329( C308 C3329 ) \nC308_=_C3337( C308 C3337 ) C308_=_C3452( C308 C3452 ) C308_=_C3493( C308 C3493 ) C308_=_C3514( C308 C3514 ) C308_=_C3611( C308 C3611 ) C308_=_C3926( C308 C3926 ) \nC308_=_C4065( C308 C4065 ) C308_=_C4096( C308 C4096 ) C308_=_C4098( C308 C4098 ) C311_=_C314( C311 C314 ) C311_=_C319( C311 C319 ) C311_=_C321( C311 C321 ) \nC311_=_C324( C311 C324 ) C311_=_C761( C311 C761 ) C311_=_C767( C311 C767 ) C311_=_C768( C311 C768 ) C311_=_C774( C311 C774 ) C311_=_C776( C311 C776 ) \nC311_=_C780( C311 C780 ) C314_=_C319( C314 C319 ) C314_=_C321( C314 C321 ) C314_=_C330( C314 C330 ) C314_=_C609( C314 C609 ) C314_=_C1368( C314 C1368 ) \nC314_=_C1554( C314 C1554 ) C314_=_C1848( C314 C1848 ) C314_=_C2457( C314 C2457 ) C314_=_C2657( C314 C2657 ) C314_=_C3010( C314 C3010 ) C314_=_C3068( C314 C3068 ) \nC314_=_C3095( C314 C3095 ) C314_=_C3096( C314 C3096 ) C314_=_C3099( C314 C3099 ) C314_=_C3102( C314 C3102 ) C314_=_C3103( C314 C3103 ) C314_=_C3104( C314 C3104 ) \nC319_=_C321( C319 C321 ) C319_=_C379( C319 C379 ) C319_=_C1538( C319 C1538 ) C319_=_C3046( C319 C3046 ) C319_=_C3217( C319 C3217 ) C319_=_C3602( C319 C3602 ) \nC319_=_C3846( C319 C3846 ) C319_=_C3848( C319 C3848 ) C319_=_C3849( C319 C3849 ) C319_=_C3850( C319 C3850 ) C319_=_C3852( C319 C3852 ) C321_=_C336( C321 C336 ) \nC321_=_C623( C321 C623 ) C321_=_C1689( C321 C1689 ) C321_=_C1730( C321 C1730 ) C321_=_C2469( C321 C2469 ) C321_=_C2957( C321 C2957 ) C321_=_C3065( C321 C3065 ) \nC321_=_C3222( C321 C3222 ) C321_=_C3372( C321 C3372 ) C321_=_C3632( C321 C3632 ) C321_=_C3939( C321 C3939 ) C321_=_C4034( C321 C4034 ) C323_=_C324( C323 C324 ) \nC323_=_C326( C323 C326 ) C323_=_C330( C323 C330 ) C323_=_C334( C323 C334 ) C323_=_C336( C323 C336 ) C323_=_C548( C323 C548 ) C323_=_C549( C323 C549 ) \nC323_=_C550( C323 C550 ) C323_=_C551( C323 C551 ) C323_=_C552( C323 C552 ) C323_=_C553( C323 C553 ) C323_=_C554( C323 C554 ) C323_=_C558( C323 C558 ) \nC323_=_C559( C323 C559 ) C323_=_C560( C323 C560 ) C323_=_C562( C323 C562 ) C323_=_C564( C323 C564 ) C323_=_C565( C323 C565 ) C323_=_C567( C323 C567 ) \nC323_=_C568( C323 C568 ) C323_=_C570( C323 C570 ) C324_=_C326( C324 C326 ) C324_=_C330( C324 C330 ) C324_=_C334( C324 C334 ) C324_=_C336( C324 C336 ) \nC324_=_C761( C324 C761 ) C324_=_C767( C324 C767 ) C324_=_C768( C324 C768 ) C324_=_C774( C324 C774 ) C324_=_C776( C324 C776 ) C324_=_C780( C324 C780 ) \nC326_=_C330( C326 C330 ) C326_=_C334( C326 C334 ) C326_=_C336( C326 C336 ) C326_=_C660( C326 C660 ) C326_=_C1334( C326 C1334 ) C326_=_C1674( C326 C1674 ) \nC326_=_C1798( C326 C1798 ) C326_=_C2404( C326 C2404 ) C326_=_C2405( C326 C2405 ) C326_=_C2406( C326 C2406 ) C326_=_C2407( C326 C2407 ) C326_=_C2409( C326 C2409 ) \nC326_=_C2412( C326 C2412 ) C326_=_C2415( C326 C2415 ) C326_=_C2416( C326 C2416 ) C326_=_C2419( C326 C2419 ) C330_=_C334( C330 C334 ) C330_=_C336( C330 C336 ) \nC330_=_C609( C330 C609 ) C330_=_C1368( C330 C1368 ) C330_=_C1554( C330 C1554 ) C330_=_C1848( C330 C1848 ) C330_=_C2457( C330 C2457 ) C330_=_C2657( C330 C2657 ) \nC330_=_C3010( C330 C3010 ) C330_=_C3068( C330 C3068 ) C330_=_C3095( C330 C3095 ) C330_=_C3096( C330 C3096 ) C330_=_C3099( C330 C3099 ) C330_=_C3102( C330 C3102 ) \nC330_=_C3103( C330 C3103 ) C330_=_C3104( C330 C3104 ) C334_=_C336( C334 C336 ) C334_=_C1685( C334 C1685 ) C334_=_C2493( C334 C2493 ) C334_=_C2540( C334 C2540 ) \nC334_=_C3647( C334 C3647 ) C336_=_C623( C336 C623 ) C336_=_C1689( C336 C1689 ) C336_=_C1730( C336 C1730 ) C336_=_C2469( C336 C2469 ) C336_=_C2957( C336 C2957 ) \nC336_=_C3065( C336 C3065 ) C336_=_C3222( C336 C3222 ) C336_=_C3372( C336 C3372 ) C336_=_C3632( C336 C3632 ) C336_=_C3939( C336 C3939 ) C336_=_C4034( C336 C4034 ) \nC337_=_C338( C337 C338 ) C337_=_C340( C337 C340 ) C337_=_C351( C337 C351 ) C337_=_C352( C337 C352 ) C337_=_C353( C337 C353 ) C337_=_C355( C337 C355 ) \nC337_=_C357( C337 C357 ) C337_=_C362( C337 C362 ) C337_=_C445( C337 C445 ) C337_=_C446( C337 C446 ) C337_=_C449( C337 C449 ) C337_=_C451( C337 C451 ) \nC337_=_C452( C337 C452 ) C337_=_C453( C337 C453 ) C337_=_C456( C337 C456 ) C337_=_C457( C337 C457 ) C337_=_C458( C337 C458 ) C337_=_C461( C337 C461 ) \nC337_=_C464( C337 C464 ) C337_=_C466( C337 C466 ) C337_=_C467( C337 C467 ) C337_=_C468( C337 C468 ) C337_=_C469( C337 C469 ) C337_=_C470( C337 C470 ) \nC338_=_C340( C338 C340 ) C338_=_C351( C338 C351 ) C338_=_C352( C338 C352 ) C338_=_C353( C338 C353 ) C338_=_C355( C338 C355 ) C338_=_C357( C338 C357 )</w:t>
      </w:r>
    </w:p>
    <w:p>
      <w:pPr>
        <w:pStyle w:val="PreformattedText"/>
        <w:bidi w:val="0"/>
        <w:spacing w:before="0" w:after="0"/>
        <w:jc w:val="left"/>
        <w:rPr/>
      </w:pPr>
      <w:r>
        <w:rPr/>
        <w:t xml:space="preserve"> </w:t>
      </w:r>
      <w:r>
        <w:rPr/>
        <w:t>\nC338_=_C362( C338 C362 ) C338_=_C445( C338 C445 ) C338_=_C524( C338 C524 ) C338_=_C525( C338 C525 ) C338_=_C529( C338 C529 ) C338_=_C530( C338 C530 ) \nC338_=_C531( C338 C531 ) C338_=_C533( C338 C533 ) C338_=_C535( C338 C535 ) C338_=_C537( C338 C537 ) C338_=_C538( C338 C538 ) C338_=_C542( C338 C542 ) \nC338_=_C544( C338 C544 ) C338_=_C545( C338 C545 ) C338_=_C547( C338 C547 ) C340_=_C351( C340 C351 ) C340_=_C352( C340 C352 ) C340_=_C353( C340 C353 ) \nC340_=_C355( C340 C355 ) C340_=_C357( C340 C357 ) C340_=_C362( C340 C362 ) C340_=_C524( C340 C524 ) C340_=_C1260( C340 C1260 ) C340_=_C1733( C340 C1733 ) \nC340_=_C1734( C340 C1734 ) C340_=_C1735( C340 C1735 ) C340_=_C1737( C340 C1737 ) C340_=_C1738( C340 C1738 ) C340_=_C1739( C340 C1739 ) C340_=_C1740( C340 C1740 ) \nC340_=_C1741( C340 C1741 ) C340_=_C1743( C340 C1743 ) C340_=_C1745( C340 C1745 ) C340_=_C1749( C340 C1749 ) C340_=_C1751( C340 C1751 ) C351_=_C352( C351 C352 ) \nC351_=_C353( C351 C353 ) C351_=_C355( C351 C355 ) C351_=_C357( C351 C357 ) C351_=_C362( C351 C362 ) C351_=_C377( C351 C377 ) C351_=_C410( C351 C410 ) \nC351_=_C588( C351 C588 ) C351_=_C940( C351 C940 ) C351_=_C1962( C351 C1962 ) C351_=_C2072( C351 C2072 ) C351_=_C2377( C351 C2377 ) C351_=_C2613( C351 C2613 ) \nC351_=_C2662( C351 C2662 ) C351_=_C2834( C351 C2834 ) C351_=_C2862( C351 C2862 ) C351_=_C3304( C351 C3304 ) C351_=_C3476( C351 C3476 ) C351_=_C3538( C351 C3538 ) \nC351_=_C3651( C351 C3651 ) C351_=_C3701( C351 C3701 ) C351_=_C3702( C351 C3702 ) C351_=_C3703( C351 C3703 ) C351_=_C3704( C351 C3704 ) C351_=_C3707( C351 C3707 ) \nC351_=_C3708( C351 C3708 ) C352_=_C353( C352 C353 ) C352_=_C355( C352 C355 ) C352_=_C357( C352 C357 ) C352_=_C362( C352 C362 ) C352_=_C491( C352 C491 ) \nC352_=_C700( C352 C700 ) C352_=_C1416( C352 C1416 ) C352_=_C1811( C352 C1811 ) C352_=_C1963( C352 C1963 ) C352_=_C2614( C352 C2614 ) C352_=_C2663( C352 C2663 ) \nC352_=_C2904( C352 C2904 ) C352_=_C3027( C352 C3027 ) C352_=_C3112( C352 C3112 ) C352_=_C3652( C352 C3652 ) C352_=_C3680( C352 C3680 ) C352_=_C3701( C352 C3701 ) \nC352_=_C3712( C352 C3712 ) C352_=_C3713( C352 C3713 ) C352_=_C3714( C352 C3714 ) C352_=_C3715( C352 C3715 ) C352_=_C3716( C352 C3716 ) C352_=_C3717( C352 C3717 ) \nC352_=_C3718( C352 C3718 ) C352_=_C3719( C352 C3719 ) C352_=_C3720( C352 C3720 ) C352_=_C3721( C352 C3721 ) C353_=_C355( C353 C355 ) C353_=_C357( C353 C357 ) \nC353_=_C362( C353 C362 ) C353_=_C542( C353 C542 ) C353_=_C679( C353 C679 ) C353_=_C703( C353 C703 ) C353_=_C1041( C353 C1041 ) C353_=_C1251( C353 C1251 ) \nC353_=_C1981( C353 C1981 ) C353_=_C2319( C353 C2319 ) C353_=_C2355( C353 C2355 ) C353_=_C2427( C353 C2427 ) C353_=_C2615( C353 C2615 ) C353_=_C2652( C353 C2652 ) \nC353_=_C2704( C353 C2704 ) C353_=_C3243( C353 C3243 ) C353_=_C3414( C353 C3414 ) C353_=_C3497( C353 C3497 ) C353_=_C3553( C353 C3553 ) C353_=_C3591( C353 C3591 ) \nC353_=_C3654( C353 C3654 ) C353_=_C3662( C353 C3662 ) C353_=_C3820( C353 C3820 ) C353_=_C3822( C353 C3822 ) C355_=_C357( C355 C357 ) C355_=_C362( C355 C362 ) \nC355_=_C382( C355 C382 ) C355_=_C544( C355 C544 ) C355_=_C1464( C355 C1464 ) C355_=_C2483( C355 C2483 ) C355_=_C2511( C355 C2511 ) C355_=_C2617( C355 C2617 ) \nC355_=_C3048( C355 C3048 ) C355_=_C3130( C355 C3130 ) C355_=_C3400( C355 C3400 ) C355_=_C3416( C355 C3416 ) C355_=_C3500( C355 C3500 ) C355_=_C3606( C355 C3606 ) \nC355_=_C3723( C355 C3723 ) C355_=_C3937( C355 C3937 ) C355_=_C3947( C355 C3947 ) C355_=_C3948( C355 C3948 ) C355_=_C3949( C355 C3949 ) C355_=_C3950( C355 C3950 ) \nC355_=_C3951( C355 C3951 ) C355_=_C3953( C355 C3953 ) C357_=_C362( C357 C362 ) C357_=_C831( C357 C831 ) C357_=_C2619( C357 C2619 ) C357_=_C2670( C357 C2670 ) \nC357_=_C3002( C357 C3002 ) C357_=_C3714( C357 C3714 ) C357_=_C3736( C357 C3736 ) C357_=_C3904( C357 C3904 ) C357_=_C3954( C357 C3954 ) C357_=_C3989( C357 C3989 ) \nC362_=_C1494( C362 C1494 ) C362_=_C2363( C362 C2363 ) C362_=_C2501( C362 C2501 ) C362_=_C2625( C362 C2625 ) C362_=_C2674( C362 C2674 ) C362_=_C2760( C362 C2760 ) \nC362_=_C3162( C362 C3162 ) C362_=_C3721( C362 C3721 ) C362_=_C3909( C362 C3909 ) C362_=_C3918( C362 C3918 ) C362_=_C3958( C362 C3958 ) C362_=_C4017( C362 C4017 ) \nC362_=_C4068( C362 C4068 ) C362_=_C4088( C362 C4088 ) C362_=_C4104( C362 C4104 ) C371_=_C372( C371 C372 ) C371_=_C373( C371 C373 ) C371_=_C375( C371 C375 ) \nC371_=_C376( C371 C376 ) C371_=_C377( C371 C377 ) C371_=_C378( C371 C378 ) C371_=_C379( C371 C379 ) C371_=_C380( C371 C380 ) C371_=_C382( C371 C382 ) \nC371_=_C383( C371 C383 ) C371_=_C388( C371 C388 ) C371_=_C504( C371 C504 ) C371_=_C976( C371 C976 ) C371_=_C1074( C371 C1074 ) C371_=_C2205( C371 C2205 ) \nC371_=_C2327( C371 C2327 ) C371_=_C2328( C371 C2328 ) C371_=_C2329( C371 C2329 ) C371_=_C2330( C371 C2330 ) C371_=_C2331( C371 C2331 ) C371_=_C2334( C371 C2334 ) \nC371_=_C2337( C371 C2337 ) C371_=_C2339( C371 C2339 ) C371_=_C2340( C371 C2340 ) C371_=_C2342( C371 C2342 ) C371_=_C2343( C371 C2343 ) C371_=_C2345( C371 C2345 ) \nC372_=_C373( C372 C373 ) C372_=_C375( C372 C375 ) C372_=_C376( C372 C376 ) C372_=_C377( C372 C377 ) C372_=_C378( C372 C378 ) C372_=_C379( C372 C379 ) \nC372_=_C380( C372 C380 ) C372_=_C382( C372 C382 ) C372_=_C383( C372 C383 ) C372_=_C388( C372 C388 ) C372_=_C580( C372 C580 ) C372_=_C932( C372 C932 ) \nC372_=_C1591( C372 C1591 ) C372_=_C1953( C372 C1953 ) C372_=_C2060( C372 C2060 ) C372_=_C2971( C372 C2971 ) C372_=_C2973( C372 C2973 ) C372_=_C2975( C372 C2975 ) \nC372_=_C2976( C372 C2976 ) C372_=_C2978( C372 C2978 ) C372_=_C2983( C372 C2983 ) C372_=_C2985( C372 C2985 ) C372_=_C2986( C372 C2986 ) C372_=_C2988( C372 C2988 ) \nC372_=_C2990( C372 C2990 ) C373_=_C375( C373 C375 ) C373_=_C376( C373 C376 ) C373_=_C377( C373 C377 ) C373_=_C378( C373 C378 ) C373_=_C379( C373 C379 ) \nC373_=_C380( C373 C380 ) C373_=_C382( C373 C382 ) C373_=_C383( C373 C383 ) C373_=_C388( C373 C388 ) C373_=_C2328( C373 C2328 ) C373_=_C2533( C373 C2533 ) \nC373_=_C2747( C373 C2747 ) C373_=_C3038( C373 C3038 ) C373_=_C3043( C373 C3043 ) C373_=_C3046( C373 C3046 ) C373_=_C3047( C373 C3047 ) C373_=_C3048( C373 C3048 ) \nC373_=_C3050( C373 C3050 ) C373_=_C3051( C373 C3051 ) C373_=_C3052( C373 C3052 ) C373_=_C3053( C373 C3053 ) C375_=_C376( C375 C376 ) C375_=_C377( C375 C377 ) \nC375_=_C378( C375 C378 ) C375_=_C379( C375 C379 ) C375_=_C380( C375 C380 ) C375_=_C382( C375 C382 ) C375_=_C383( C375 C383 ) C375_=_C388( C375 C388 ) \nC375_=_C585( C375 C585 ) C375_=_C939( C375 C939 ) C375_=_C1109( C375 C1109 ) C375_=_C1958( C375 C1958 ) C375_=_C2715( C375 C2715 ) C375_=_C2927( C375 C2927 ) \nC375_=_C3475( C375 C3475 ) C375_=_C3486( C375 C3486 ) C375_=_C3488( C375 C3488 ) C375_=_C3491( C375 C3491 ) C375_=_C3492( C375 C3492 ) C375_=_C3493( C375 C3493 ) \nC375_=_C3495( C375 C3495 ) C376_=_C377( C376 C377 ) C376_=_C378( C376 C378 ) C376_=_C379( C376 C379 ) C376_=_C380( C376 C380 ) C376_=_C382( C376 C382 ) \nC376_=_C383( C376 C383 ) C376_=_C388( C376 C388 ) C376_=_C1110( C376 C1110 ) C376_=_C2331( C376 C2331 ) C376_=_C2716( C376 C2716 ) C376_=_C3599( C376 C3599 ) \nC376_=_C3600( C376 C3600 ) C376_=_C3602( C376 C3602 ) C376_=_C3604( C376 C3604 ) C376_=_C3605( C376 C3605 ) C376_=_C3606( C376 C3606 ) C376_=_C3607( C376 C3607 ) \nC376_=_C3609( C376 C3609 ) C376_=_C3610( C376 C3610 ) C376_=_C3611( C376 C3611 ) C376_=_C3612( C376 C3612 ) C376_=_C3613( C376 C3613 ) C377_=_C378( C377 C378 ) \nC377_=_C379( C377 C379 ) C377_=_C380( C377 C380 ) C377_=_C382( C377 C382 ) C377_=_C383( C377 C383 ) C377_=_C388( C377 C388 ) C377_=_C410( C377 C410 ) \nC377_=_C588( C377 C588 ) C377_=_C940( C377 C940 ) C377_=_C1962( C377 C1962 ) C377_=_C2072( C377 C2072 ) C377_=_C2377( C377 C2377 ) C377_=_C2613( C377 C2613 ) \nC377_=_C2662( C377 C2662 ) C377_=_C2834( C377 C2834 ) C377_=_C2862( C377 C2862 ) C377_=_C3304( C377 C3304 ) C377_=_C3476( C377 C3476 ) C377_=_C3538( C377 C3538 ) \nC377_=_C3651( C377 C3651 ) C377_=_C3701( C377 C3701 ) C377_=_C3702( C377 C3702 ) C377_=_C3703( C377 C3703 ) C377_=_C3704( C377 C3704 ) C377_=_C3707( C377 C3707 ) \nC377_=_C3708( C377 C3708 ) C378_=_C379( C378 C379 ) C378_=_C380( C378 C380 ) C378_=_C382( C378 C382 ) C378_=_C383( C378 C383 ) C378_=_C388( C378 C388 ) \nC378_=_C647( C378 C647 ) C378_=_C1417( C378 C1417 ) C378_=_C1461( C378 C1461 ) C378_=_C2148( C378 C2148 ) C378_=_C2255( C378 C2255 ) C378_=_C2508( C378 C2508 ) \nC378_=_C3043( C378 C3043 ) C378_=_C3600( C378 C3600 ) C378_=_C3731( C378 C3731 ) C378_=_C3733( C378 C3733 ) C378_=_C3734( C378 C3734 ) C378_=_C3736( C378 C3736 ) \nC378_=_C3738( C378 C3738 ) C378_=_C3739( C378 C3739 ) C378_=_C3741( C378 C3741 ) C379_=_C380( C379 C380 ) C379_=_C382( C379 C382 ) C379_=_C383( C379 C383 ) \nC379_=_C388( C379 C388 ) C379_=_C1538( C379 C1538 ) C379_=_C3046( C379 C3046 ) C379_=_C3217( C379 C3217 ) C379_=_C3602( C379 C3602 ) C379_=_C3846( C379 C3846 ) \nC379_=_C3848( C379 C3848 ) C379_=_C3849( C379 C3849 ) C379_=_C3850( C379 C3850 ) C379_=_C3852( C379 C3852 ) C380_=_C382( C380 C382 ) C380_=_C383( C380 C383 ) \nC380_=_C388( C380 C388 ) C380_=_C495( C380 C495 ) C380_=_C593( C380 C593 ) C380_=_C754( C380 C754 ) C380_=_C941( C380 C941 ) C380_=_C1374( C380 C1374 ) \nC380_=_C1561( C380 C1561 ) C380_=_C1858( C380 C1858 ) C380_=_C1918( C380 C1918 ) C380_=_C1964( C380 C1964 ) C380_=_C2027( C380 C2027 ) C380_=_C2850( C380 C2850 ) \nC380_=_C2985( C380 C2985 ) C380_=_C3018( C380 C3018 ) C380_=_C3074( C380 C3074 ) C380_=_C3102( C380 C3102 ) C380_=_C3154( C380 C3154 ) C380_=_C3478( C380 C3478 ) \nC380_=_C3486( C380 C3486 ) C380_=_C3703( C380 C3703 ) C380_=_C3919( C380 C3919 ) C380_=_C3921( C380 C3921 ) C382_=_C383( C382 C383 ) C382_=_C388( C382 C388 ) \nC382_=_C544( C382 C544 ) C382_=_C1464( C382 C1464 ) C382_=_C2483( C382 C2483 ) C382_=_C2511( C382 C2511 ) C382_=_C2617( C382 C2617 ) C382_=_C3048( C382 C3048 ) \nC382_=_C3130( C382 C3130 ) C382_=_C3400( C382 C3400 ) C382_=_C3416( C382 C3416 ) C382_=_C3500( C382 C3500 ) C382_=_C3606( C382 C3606 ) C382_=_C3723( C382</w:t>
      </w:r>
    </w:p>
    <w:p>
      <w:pPr>
        <w:pStyle w:val="PreformattedText"/>
        <w:bidi w:val="0"/>
        <w:spacing w:before="0" w:after="0"/>
        <w:jc w:val="left"/>
        <w:rPr/>
      </w:pPr>
      <w:r>
        <w:rPr/>
        <w:t xml:space="preserve"> </w:t>
      </w:r>
      <w:r>
        <w:rPr/>
        <w:t>C3723 ) \nC382_=_C3937( C382 C3937 ) C382_=_C3947( C382 C3947 ) C382_=_C3948( C382 C3948 ) C382_=_C3949( C382 C3949 ) C382_=_C3950( C382 C3950 ) C382_=_C3951( C382 C3951 ) \nC382_=_C3953( C382 C3953 ) C383_=_C388( C383 C388 ) C383_=_C595( C383 C595 ) C383_=_C944( C383 C944 ) C383_=_C1651( C383 C1651 ) C383_=_C1818( C383 C1818 ) \nC383_=_C1966( C383 C1966 ) C383_=_C2223( C383 C2223 ) C383_=_C2758( C383 C2758 ) C383_=_C2894( C383 C2894 ) C383_=_C2990( C383 C2990 ) C383_=_C3116( C383 C3116 ) \nC383_=_C3159( C383 C3159 ) C383_=_C3196( C383 C3196 ) C383_=_C3481( C383 C3481 ) C383_=_C3491( C383 C3491 ) C383_=_C3707( C383 C3707 ) C383_=_C3931( C383 C3931 ) \nC383_=_C4001( C383 C4001 ) C383_=_C4064( C383 C4064 ) C388_=_C442( C388 C442 ) C388_=_C1470( C388 C1470 ) C388_=_C2116( C388 C2116 ) C388_=_C3036( C388 C3036 ) \nC388_=_C3053( C388 C3053 ) C388_=_C3456( C388 C3456 ) C388_=_C3612( C388 C3612 ) C388_=_C3941( C388 C3941 ) C388_=_C4087( C388 C4087 ) C388_=_C4106( C388 C4106 ) \nC388_=_C4107( C388 C4107 ) C391_=_C392( C391 C392 ) C391_=_C393( C391 C393 ) C391_=_C396( C391 C396 ) C391_=_C397( C391 C397 ) C391_=_C398( C391 C398 ) \nC391_=_C399( C391 C399 ) C391_=_C400( C391 C400 ) C391_=_C401( C391 C401 ) C391_=_C403( C391 C403 ) C391_=_C405( C391 C405 ) C391_=_C406( C391 C406 ) \nC391_=_C407( C391 C407 ) C391_=_C409( C391 C409 ) C391_=_C410( C391 C410 ) C391_=_C411( C391 C411 ) C391_=_C412( C391 C412 ) C391_=_C413( C391 C413 ) \nC391_=_C414( C391 C414 ) C391_=_C416( C391 C416 ) C391_=_C417( C391 C417 ) C391_=_C784( C391 C784 ) C391_=_C787( C391 C787 ) C391_=_C788( C391 C788 ) \nC391_=_C789( C391 C789 ) C391_=_C795( C391 C795 ) C391_=_C798( C391 C798 ) C391_=_C802( C391 C802 ) C391_=_C806( C391 C806 ) C391_=_C808( C391 C808 ) \nC391_=_C809( C391 C809 ) C392_=_C393( C392 C393 ) C392_=_C396( C392 C396 ) C392_=_C397( C392 C397 ) C392_=_C398( C392 C398 ) C392_=_C399( C392 C399 ) \nC392_=_C400( C392 C400 ) C392_=_C401( C392 C401 ) C392_=_C403( C392 C403 ) C392_=_C405( C392 C405 ) C392_=_C406( C392 C406 ) C392_=_C407( C392 C407 ) \nC392_=_C409( C392 C409 ) C392_=_C410( C392 C410 ) C392_=_C411( C392 C411 ) C392_=_C412( C392 C412 ) C392_=_C413( C392 C413 ) C392_=_C414( C392 C414 ) \nC392_=_C416( C392 C416 ) C392_=_C417( C392 C417 ) C392_=_C449( C392 C449 ) C392_=_C554( C392 C554 ) C392_=_C1150( C392 C1150 ) C392_=_C1611( C392 C1611 ) \nC392_=_C1866( C392 C1866 ) C392_=_C1867( C392 C1867 ) C392_=_C1868( C392 C1868 ) C392_=_C1869( C392 C1869 ) C392_=_C1871( C392 C1871 ) C392_=_C1872( C392 C1872 ) \nC392_=_C1874( C392 C1874 ) C392_=_C1877( C392 C1877 ) C392_=_C1878( C392 C1878 ) C393_=_C396( C393 C396 ) C393_=_C397( C393 C397 ) C393_=_C398( C393 C398 ) \nC393_=_C399( C393 C399 ) C393_=_C400( C393 C400 ) C393_=_C401( C393 C401 ) C393_=_C403( C393 C403 ) C393_=_C405( C393 C405 ) C393_=_C406( C393 C406 ) \nC393_=_C407( C393 C407 ) C393_=_C409( C393 C409 ) C393_=_C410( C393 C410 ) C393_=_C411( C393 C411 ) C393_=_C412( C393 C412 ) C393_=_C413( C393 C413 ) \nC393_=_C414( C393 C414 ) C393_=_C416( C393 C416 ) C393_=_C417( C393 C417 ) C393_=_C1173( C393 C1173 ) C393_=_C1333( C393 C1333 ) C393_=_C1989( C393 C1989 ) \nC393_=_C1990( C393 C1990 ) C393_=_C1994( C393 C1994 ) C393_=_C1995( C393 C1995 ) C393_=_C1996( C393 C1996 ) C393_=_C2002( C393 C2002 ) C393_=_C2005( C393 C2005 ) \nC393_=_C2008( C393 C2008 ) C393_=_C2010( C393 C2010 ) C396_=_C397( C396 C397 ) C396_=_C398( C396 C398 ) C396_=_C399( C396 C399 ) C396_=_C400( C396 C400 ) \nC396_=_C401( C396 C401 ) C396_=_C403( C396 C403 ) C396_=_C405( C396 C405 ) C396_=_C406( C396 C406 ) C396_=_C407( C396 C407 ) C396_=_C409( C396 C409 ) \nC396_=_C410( C396 C410 ) C396_=_C411( C396 C411 ) C396_=_C412( C396 C412 ) C396_=_C413( C396 C413 ) C396_=_C414( C396 C414 ) C396_=_C416( C396 C416 ) \nC396_=_C417( C396 C417 ) C396_=_C789( C396 C789 ) C396_=_C840( C396 C840 ) C396_=_C1498( C396 C1498 ) C396_=_C1990( C396 C1990 ) C396_=_C2081( C396 C2081 ) \nC396_=_C2100( C396 C2100 ) C396_=_C2101( C396 C2101 ) C396_=_C2103( C396 C2103 ) C396_=_C2104( C396 C2104 ) C396_=_C2105( C396 C2105 ) C396_=_C2106( C396 C2106 ) \nC396_=_C2110( C396 C2110 ) C396_=_C2111( C396 C2111 ) C396_=_C2112( C396 C2112 ) C396_=_C2113( C396 C2113 ) C396_=_C2114( C396 C2114 ) C396_=_C2116( C396 C2116 ) \nC397_=_C398( C397 C398 ) C397_=_C399( C397 C399 ) C397_=_C400( C397 C400 ) C397_=_C401( C397 C401 ) C397_=_C403( C397 C403 ) C397_=_C405( C397 C405 ) \nC397_=_C406( C397 C406 ) C397_=_C407( C397 C407 ) C397_=_C409( C397 C409 ) C397_=_C410( C397 C410 ) C397_=_C411( C397 C411 ) C397_=_C412( C397 C412 ) \nC397_=_C413( C397 C413 ) C397_=_C414( C397 C414 ) C397_=_C416( C397 C416 ) C397_=_C417( C397 C417 ) C397_=_C818( C397 C818 ) C397_=_C2082( C397 C2082 ) \nC397_=_C2100( C397 C2100 ) C397_=_C2248( C397 C2248 ) C397_=_C2249( C397 C2249 ) C397_=_C2255( C397 C2255 ) C397_=_C2261( C397 C2261 ) C398_=_C399( C398 C399 ) \nC398_=_C400( C398 C400 ) C398_=_C401( C398 C401 ) C398_=_C403( C398 C403 ) C398_=_C405( C398 C405 ) C398_=_C406( C398 C406 ) C398_=_C407( C398 C407 ) \nC398_=_C409( C398 C409 ) C398_=_C410( C398 C410 ) C398_=_C411( C398 C411 ) C398_=_C412( C398 C412 ) C398_=_C413( C398 C413 ) C398_=_C414( C398 C414 ) \nC398_=_C416( C398 C416 ) C398_=_C417( C398 C417 ) C398_=_C451( C398 C451 ) C398_=_C1867( C398 C1867 ) C398_=_C2293( C398 C2293 ) C398_=_C2295( C398 C2295 ) \nC398_=_C2299( C398 C2299 ) C398_=_C2300( C398 C2300 ) C398_=_C2303( C398 C2303 ) C399_=_C400( C399 C400 ) C399_=_C401( C399 C401 ) C399_=_C403( C399 C403 ) \nC399_=_C405( C399 C405 ) C399_=_C406( C399 C406 ) C399_=_C407( C399 C407 ) C399_=_C409( C399 C409 ) C399_=_C410( C399 C410 ) C399_=_C411( C399 C411 ) \nC399_=_C412( C399 C412 ) C399_=_C413( C399 C413 ) C399_=_C414( C399 C414 ) C399_=_C416( C399 C416 ) C399_=_C417( C399 C417 ) C399_=_C739( C399 C739 ) \nC399_=_C1217( C399 C1217 ) C399_=_C1385( C399 C1385 ) C399_=_C2012( C399 C2012 ) C399_=_C2056( C399 C2056 ) C399_=_C2364( C399 C2364 ) C399_=_C2368( C399 C2368 ) \nC399_=_C2371( C399 C2371 ) C399_=_C2374( C399 C2374 ) C399_=_C2376( C399 C2376 ) C399_=_C2377( C399 C2377 ) C399_=_C2378( C399 C2378 ) C399_=_C2381( C399 C2381 ) \nC399_=_C2382( C399 C2382 ) C400_=_C401( C400 C401 ) C400_=_C403( C400 C403 ) C400_=_C405( C400 C405 ) C400_=_C406( C400 C406 ) C400_=_C407( C400 C407 ) \nC400_=_C409( C400 C409 ) C400_=_C410( C400 C410 ) C400_=_C411( C400 C411 ) C400_=_C412( C400 C412 ) C400_=_C413( C400 C413 ) C400_=_C414( C400 C414 ) \nC400_=_C416( C400 C416 ) C400_=_C417( C400 C417 ) C400_=_C820( C400 C820 ) C400_=_C2083( C400 C2083 ) C400_=_C2101( C400 C2101 ) C400_=_C2502( C400 C2502 ) \nC400_=_C2506( C400 C2506 ) C400_=_C2508( C400 C2508 ) C400_=_C2511( C400 C2511 ) C400_=_C2513( C400 C2513 ) C400_=_C2514( C400 C2514 ) C400_=_C2516( C400 C2516 ) \nC400_=_C2519( C400 C2519 ) C401_=_C403( C401 C403 ) C401_=_C405( C401 C405 ) C401_=_C406( C401 C406 ) C401_=_C407( C401 C407 ) C401_=_C409( C401 C409 ) \nC401_=_C410( C401 C410 ) C401_=_C411( C401 C411 ) C401_=_C412( C401 C412 ) C401_=_C413( C401 C413 ) C401_=_C414( C401 C414 ) C401_=_C416( C401 C416 ) \nC401_=_C417( C401 C417 ) C401_=_C1431( C401 C1431 ) C401_=_C2058( C401 C2058 ) C401_=_C2327( C401 C2327 ) C401_=_C2521( C401 C2521 ) C401_=_C2826( C401 C2826 ) \nC401_=_C2828( C401 C2828 ) C401_=_C2831( C401 C2831 ) C401_=_C2834( C401 C2834 ) C401_=_C2835( C401 C2835 ) C401_=_C2836( C401 C2836 ) C401_=_C2837( C401 C2837 ) \nC401_=_C2838( C401 C2838 ) C401_=_C2839( C401 C2839 ) C401_=_C2840( C401 C2840 ) C401_=_C2841( C401 C2841 ) C403_=_C405( C403 C405 ) C403_=_C406( C403 C406 ) \nC403_=_C407( C403 C407 ) C403_=_C409( C403 C409 ) C403_=_C410( C403 C410 ) C403_=_C411( C403 C411 ) C403_=_C412( C403 C412 ) C403_=_C413( C403 C413 ) \nC403_=_C414( C403 C414 ) C403_=_C416( C403 C416 ) C403_=_C417( C403 C417 ) C403_=_C453( C403 C453 ) C403_=_C1718( C403 C1718 ) C403_=_C1780( C403 C1780 ) \nC403_=_C1869( C403 C1869 ) C403_=_C2924( C403 C2924 ) C403_=_C3081( C403 C3081 ) C403_=_C3083( C403 C3083 ) C403_=_C3085( C403 C3085 ) C403_=_C3089( C403 C3089 ) \nC403_=_C3090( C403 C3090 ) C405_=_C406( C405 C406 ) C405_=_C407( C405 C407 ) C405_=_C409( C405 C409 ) C405_=_C410( C405 C410 ) C405_=_C411( C405 C411 ) \nC405_=_C412( C405 C412 ) C405_=_C413( C405 C413 ) C405_=_C414( C405 C414 ) C405_=_C416( C405 C416 ) C405_=_C417( C405 C417 ) C405_=_C1104( C405 C1104 ) \nC405_=_C2086( C405 C2086 ) C405_=_C2105( C405 C2105 ) C405_=_C2714( C405 C2714 ) C405_=_C2857( C405 C2857 ) C405_=_C3323( C405 C3323 ) C405_=_C3324( C405 C3324 ) \nC405_=_C3326( C405 C3326 ) C405_=_C3328( C405 C3328 ) C405_=_C3329( C405 C3329 ) C405_=_C3330( C405 C3330 ) C406_=_C407( C406 C407 ) C406_=_C409( C406 C409 ) \nC406_=_C410( C406 C410 ) C406_=_C411( C406 C411 ) C406_=_C412( C406 C412 ) C406_=_C413( C406 C413 ) C406_=_C414( C406 C414 ) C406_=_C416( C406 C416 ) \nC406_=_C417( C406 C417 ) C406_=_C1180( C406 C1180 ) C406_=_C1346( C406 C1346 ) C406_=_C2088( C406 C2088 ) C406_=_C2106( C406 C2106 ) C406_=_C2858( C406 C2858 ) \nC406_=_C2992( C406 C2992 ) C406_=_C3015( C406 C3015 ) C406_=_C3144( C406 C3144 ) C406_=_C3394( C406 C3394 ) C406_=_C3396( C406 C3396 ) C407_=_C409( C407 C409 ) \nC407_=_C410( C407 C410 ) C407_=_C411( C407 C411 ) C407_=_C412( C407 C412 ) C407_=_C413( C407 C413 ) C407_=_C414( C407 C414 ) C407_=_C416( C407 C416 ) \nC407_=_C417( C407 C417 ) C407_=_C457( C407 C457 ) C407_=_C2066( C407 C2066 ) C407_=_C2293( C407 C2293 ) C407_=_C2975( C407 C2975 ) C407_=_C3081( C407 C3081 ) \nC407_=_C3202( C407 C3202 ) C407_=_C3422( C407 C3422 ) C407_=_C3425( C407 C3425 ) C407_=_C3430( C407 C3430 ) C409_=_C410( C409 C410 ) C409_=_C411( C409 C411 ) \nC409_=_C412( C409 C412 ) C409_=_C413( C409 C413 ) C409_=_C414( C409 C414 ) C409_=_C416( C409 C416 ) C409_=_C417( C409 C417 ) C409_=_C489( C409 C489 ) \nC409_=_C1038( C409 C1038 ) C409_=_C1890( C409 C1890 ) C409_=_C2070( C409 C2070 ) C409_=_C2701( C409 C2701 ) C409_=_C2717( C409 C2717 ) C409_=_C2861( C409</w:t>
      </w:r>
    </w:p>
    <w:p>
      <w:pPr>
        <w:pStyle w:val="PreformattedText"/>
        <w:bidi w:val="0"/>
        <w:spacing w:before="0" w:after="0"/>
        <w:jc w:val="left"/>
        <w:rPr/>
      </w:pPr>
      <w:r>
        <w:rPr/>
        <w:t xml:space="preserve"> </w:t>
      </w:r>
      <w:r>
        <w:rPr/>
        <w:t>C2861 ) \nC409_=_C2928( C409 C2928 ) C409_=_C3302( C409 C3302 ) C409_=_C3537( C409 C3537 ) C409_=_C3587( C409 C3587 ) C409_=_C3650( C409 C3650 ) C409_=_C3651( C409 C3651 ) \nC409_=_C3652( C409 C3652 ) C409_=_C3653( C409 C3653 ) C409_=_C3654( C409 C3654 ) C409_=_C3655( C409 C3655 ) C409_=_C3658( C409 C3658 ) C409_=_C3659( C409 C3659 ) \nC410_=_C411( C410 C411 ) C410_=_C412( C410 C412 ) C410_=_C413( C410 C413 ) C410_=_C414( C410 C414 ) C410_=_C416( C410 C416 ) C410_=_C417( C410 C417 ) \nC410_=_C588( C410 C588 ) C410_=_C940( C410 C940 ) C410_=_C1962( C410 C1962 ) C410_=_C2072( C410 C2072 ) C410_=_C2377( C410 C2377 ) C410_=_C2613( C410 C2613 ) \nC410_=_C2662( C410 C2662 ) C410_=_C2834( C410 C2834 ) C410_=_C2862( C410 C2862 ) C410_=_C3304( C410 C3304 ) C410_=_C3476( C410 C3476 ) C410_=_C3538( C410 C3538 ) \nC410_=_C3651( C410 C3651 ) C410_=_C3701( C410 C3701 ) C410_=_C3702( C410 C3702 ) C410_=_C3703( C410 C3703 ) C410_=_C3704( C410 C3704 ) C410_=_C3707( C410 C3707 ) \nC410_=_C3708( C410 C3708 ) C411_=_C412( C411 C412 ) C411_=_C413( C411 C413 ) C411_=_C414( C411 C414 ) C411_=_C416( C411 C416 ) C411_=_C417( C411 C417 ) \nC411_=_C461( C411 C461 ) C411_=_C567( C411 C567 ) C411_=_C1833( C411 C1833 ) C411_=_C2295( C411 C2295 ) C411_=_C2416( C411 C2416 ) C411_=_C2933( C411 C2933 ) \nC411_=_C3085( C411 C3085 ) C411_=_C3308( C411 C3308 ) C411_=_C3647( C411 C3647 ) C411_=_C3672( C411 C3672 ) C411_=_C3758( C411 C3758 ) C411_=_C3776( C411 C3776 ) \nC411_=_C3790( C411 C3790 ) C411_=_C3792( C411 C3792 ) C411_=_C3794( C411 C3794 ) C411_=_C3795( C411 C3795 ) C412_=_C413( C412 C413 ) C412_=_C414( C412 C414 ) \nC412_=_C416( C412 C416 ) C412_=_C417( C412 C417 ) C412_=_C464( C412 C464 ) C412_=_C1874( C412 C1874 ) C412_=_C2999( C412 C2999 ) C412_=_C3425( C412 C3425 ) \nC412_=_C3790( C412 C3790 ) C412_=_C3884( C412 C3884 ) C412_=_C3886( C412 C3886 ) C413_=_C414( C413 C414 ) C413_=_C416( C413 C416 ) C413_=_C417( C413 C417 ) \nC413_=_C467( C413 C467 ) C413_=_C858( C413 C858 ) C413_=_C2299( C413 C2299 ) C413_=_C2574( C413 C2574 ) C413_=_C2966( C413 C2966 ) C413_=_C3089( C413 C3089 ) \nC413_=_C3382( C413 C3382 ) C413_=_C3778( C413 C3778 ) C413_=_C3801( C413 C3801 ) C413_=_C3884( C413 C3884 ) C413_=_C3943( C413 C3943 ) C413_=_C3959( C413 C3959 ) \nC413_=_C3980( C413 C3980 ) C414_=_C416( C414 C416 ) C414_=_C417( C414 C417 ) C414_=_C468( C414 C468 ) C414_=_C497( C414 C497 ) C414_=_C756( C414 C756 ) \nC414_=_C1895( C414 C1895 ) C414_=_C2029( C414 C2029 ) C414_=_C2300( C414 C2300 ) C414_=_C2401( C414 C2401 ) C414_=_C2724( C414 C2724 ) C414_=_C2936( C414 C2936 ) \nC414_=_C3090( C414 C3090 ) C414_=_C3667( C414 C3667 ) C414_=_C3715( C414 C3715 ) C414_=_C3761( C414 C3761 ) C414_=_C3886( C414 C3886 ) C414_=_C3890( C414 C3890 ) \nC416_=_C417( C416 C417 ) C416_=_C1066( C416 C1066 ) C416_=_C1207( C416 C1207 ) C416_=_C1444( C416 C1444 ) C416_=_C1860( C416 C1860 ) C416_=_C2077( C416 C2077 ) \nC416_=_C2381( C416 C2381 ) C416_=_C2602( C416 C2602 ) C416_=_C2636( C416 C2636 ) C416_=_C2837( C416 C2837 ) C416_=_C2864( C416 C2864 ) C416_=_C3311( C416 C3311 ) \nC416_=_C3462( C416 C3462 ) C416_=_C3542( C416 C3542 ) C416_=_C3658( C416 C3658 ) C416_=_C3839( C416 C3839 ) C416_=_C4019( C416 C4019 ) C417_=_C1400( C417 C1400 ) \nC417_=_C1445( C417 C1445 ) C417_=_C1751( C417 C1751 ) C417_=_C2079( C417 C2079 ) C417_=_C2382( C417 C2382 ) C417_=_C2839( C417 C2839 ) C417_=_C2867( C417 C2867 ) \nC417_=_C2877( C417 C2877 ) C417_=_C3314( C417 C3314 ) C417_=_C3348( C417 C3348 ) C417_=_C3545( C417 C3545 ) C417_=_C3558( C417 C3558 ) C417_=_C3659( C417 C3659 ) \nC417_=_C3812( C417 C3812 ) C417_=_C3994( C417 C3994 ) C417_=_C4071( C417 C4071 ) C417_=_C4072( C417 C4072 ) C418_=_C422( C418 C422 ) C418_=_C424( C418 C424 ) \nC418_=_C428( C418 C428 ) C418_=_C429( C418 C429 ) C418_=_C430( C418 C430 ) C418_=_C442( C418 C442 ) C418_=_C550( C418 C550 ) C418_=_C628( C418 C628 ) \nC418_=_C710( C418 C710 ) C418_=_C1148( C418 C1148 ) C418_=_C1150( C418 C1150 ) C418_=_C1151( C418 C1151 ) C418_=_C1156( C418 C1156 ) C418_=_C1162( C418 C1162 ) \nC418_=_C1164( C418 C1164 ) C418_=_C1167( C418 C1167 ) C422_=_C424( C422 C424 ) C422_=_C428( C422 C428 ) C422_=_C429( C422 C429 ) C422_=_C430( C422 C430 ) \nC422_=_C442( C422 C442 ) C422_=_C814( C422 C814 ) C422_=_C1148( C422 C1148 ) C422_=_C1449( C422 C1449 ) C422_=_C1454( C422 C1454 ) C422_=_C1455( C422 C1455 ) \nC422_=_C1456( C422 C1456 ) C422_=_C1457( C422 C1457 ) C422_=_C1459( C422 C1459 ) C422_=_C1461( C422 C1461 ) C422_=_C1464( C422 C1464 ) C422_=_C1466( C422 C1466 ) \nC422_=_C1468( C422 C1468 ) C422_=_C1470( C422 C1470 ) C422_=_C1472( C422 C1472 ) C422_=_C1473( C422 C1473 ) C424_=_C428( C424 C428 ) C424_=_C429( C424 C429 ) \nC424_=_C430( C424 C430 ) C424_=_C442( C424 C442 ) C424_=_C552( C424 C552 ) C424_=_C634( C424 C634 ) C424_=_C784( C424 C784 ) C424_=_C1449( C424 C1449 ) \nC424_=_C1611( C424 C1611 ) C424_=_C1613( C424 C1613 ) C424_=_C1614( C424 C1614 ) C424_=_C1619( C424 C1619 ) C424_=_C1620( C424 C1620 ) C424_=_C1621( C424 C1621 ) \nC424_=_C1625( C424 C1625 ) C424_=_C1626( C424 C1626 ) C424_=_C1629( C424 C1629 ) C424_=_C1631( C424 C1631 ) C428_=_C429( C428 C429 ) C428_=_C430( C428 C430 ) \nC428_=_C442( C428 C442 ) C428_=_C641( C428 C641 ) C428_=_C768( C428 C768 ) C428_=_C1408( C428 C1408 ) C428_=_C1454( C428 C1454 ) C428_=_C1799( C428 C1799 ) \nC428_=_C2186( C428 C2186 ) C428_=_C2405( C428 C2405 ) C428_=_C2547( C428 C2547 ) C428_=_C2549( C428 C2549 ) C428_=_C2551( C428 C2551 ) C428_=_C2552( C428 C2552 ) \nC428_=_C2554( C428 C2554 ) C428_=_C2556( C428 C2556 ) C428_=_C2557( C428 C2557 ) C428_=_C2559( C428 C2559 ) C429_=_C430( C429 C430 ) C429_=_C442( C429 C442 ) \nC429_=_C483( C429 C483 ) C429_=_C742( C429 C742 ) C429_=_C980( C429 C980 ) C429_=_C1078( C429 C1078 ) C429_=_C1455( C429 C1455 ) C429_=_C2015( C429 C2015 ) \nC429_=_C2764( C429 C2764 ) C429_=_C2766( C429 C2766 ) C429_=_C2768( C429 C2768 ) C429_=_C2771( C429 C2771 ) C429_=_C2772( C429 C2772 ) C429_=_C2774( C429 C2774 ) \nC429_=_C2775( C429 C2775 ) C430_=_C442( C430 C442 ) C430_=_C981( C430 C981 ) C430_=_C1456( C430 C1456 ) C430_=_C2038( C430 C2038 ) C430_=_C2210( C430 C2210 ) \nC430_=_C2580( C430 C2580 ) C430_=_C2744( C430 C2744 ) C430_=_C2868( C430 C2868 ) C430_=_C2869( C430 C2869 ) C430_=_C2870( C430 C2870 ) C430_=_C2871( C430 C2871 ) \nC430_=_C2872( C430 C2872 ) C430_=_C2873( C430 C2873 ) C430_=_C2874( C430 C2874 ) C430_=_C2877( C430 C2877 ) C430_=_C2880( C430 C2880 ) C442_=_C1470( C442 C1470 ) \nC442_=_C2116( C442 C2116 ) C442_=_C3036( C442 C3036 ) C442_=_C3053( C442 C3053 ) C442_=_C3456( C442 C3456 ) C442_=_C3612( C442 C3612 ) C442_=_C3941( C442 C3941 ) \nC442_=_C4087( C442 C4087 ) C442_=_C4106( C442 C4106 ) C442_=_C4107( C442 C4107 ) C445_=_C446( C445 C446 ) C445_=_C449( C445 C449 ) C445_=_C451( C445 C451 ) \nC445_=_C452( C445 C452 ) C445_=_C453( C445 C453 ) C445_=_C456( C445 C456 ) C445_=_C457( C445 C457 ) C445_=_C458( C445 C458 ) C445_=_C461( C445 C461 ) \nC445_=_C464( C445 C464 ) C445_=_C466( C445 C466 ) C445_=_C467( C445 C467 ) C445_=_C468( C445 C468 ) C445_=_C469( C445 C469 ) C445_=_C470( C445 C470 ) \nC445_=_C524( C445 C524 ) C445_=_C525( C445 C525 ) C445_=_C529( C445 C529 ) C445_=_C530( C445 C530 ) C445_=_C531( C445 C531 ) C445_=_C533( C445 C533 ) \nC445_=_C535( C445 C535 ) C445_=_C537( C445 C537 ) C445_=_C538( C445 C538 ) C445_=_C542( C445 C542 ) C445_=_C544( C445 C544 ) C445_=_C545( C445 C545 ) \nC445_=_C547( C445 C547 ) C446_=_C449( C446 C449 ) C446_=_C451( C446 C451 ) C446_=_C452( C446 C452 ) C446_=_C453( C446 C453 ) C446_=_C456( C446 C456 ) \nC446_=_C457( C446 C457 ) C446_=_C458( C446 C458 ) C446_=_C461( C446 C461 ) C446_=_C464( C446 C464 ) C446_=_C466( C446 C466 ) C446_=_C467( C446 C467 ) \nC446_=_C468( C446 C468 ) C446_=_C469( C446 C469 ) C446_=_C470( C446 C470 ) C446_=_C1522( C446 C1522 ) C446_=_C1524( C446 C1524 ) C446_=_C1526( C446 C1526 ) \nC446_=_C1529( C446 C1529 ) C446_=_C1531( C446 C1531 ) C446_=_C1533( C446 C1533 ) C446_=_C1534( C446 C1534 ) C446_=_C1535( C446 C1535 ) C446_=_C1537( C446 C1537 ) \nC446_=_C1538( C446 C1538 ) C446_=_C1540( C446 C1540 ) C446_=_C1542( C446 C1542 ) C449_=_C451( C449 C451 ) C449_=_C452( C449 C452 ) C449_=_C453( C449 C453 ) \nC449_=_C456( C449 C456 ) C449_=_C457( C449 C457 ) C449_=_C458( C449 C458 ) C449_=_C461( C449 C461 ) C449_=_C464( C449 C464 ) C449_=_C466( C449 C466 ) \nC449_=_C467( C449 C467 ) C449_=_C468( C449 C468 ) C449_=_C469( C449 C469 ) C449_=_C470( C449 C470 ) C449_=_C554( C449 C554 ) C449_=_C1150( C449 C1150 ) \nC449_=_C1611( C449 C1611 ) C449_=_C1866( C449 C1866 ) C449_=_C1867( C449 C1867 ) C449_=_C1868( C449 C1868 ) C449_=_C1869( C449 C1869 ) C449_=_C1871( C449 C1871 ) \nC449_=_C1872( C449 C1872 ) C449_=_C1874( C449 C1874 ) C449_=_C1877( C449 C1877 ) C449_=_C1878( C449 C1878 ) C451_=_C452( C451 C452 ) C451_=_C453( C451 C453 ) \nC451_=_C456( C451 C456 ) C451_=_C457( C451 C457 ) C451_=_C458( C451 C458 ) C451_=_C461( C451 C461 ) C451_=_C464( C451 C464 ) C451_=_C466( C451 C466 ) \nC451_=_C467( C451 C467 ) C451_=_C468( C451 C468 ) C451_=_C469( C451 C469 ) C451_=_C470( C451 C470 ) C451_=_C1867( C451 C1867 ) C451_=_C2293( C451 C2293 ) \nC451_=_C2295( C451 C2295 ) C451_=_C2299( C451 C2299 ) C451_=_C2300( C451 C2300 ) C451_=_C2303( C451 C2303 ) C452_=_C453( C452 C453 ) C452_=_C456( C452 C456 ) \nC452_=_C457( C452 C457 ) C452_=_C458( C452 C458 ) C452_=_C461( C452 C461 ) C452_=_C464( C452 C464 ) C452_=_C466( C452 C466 ) C452_=_C467( C452 C467 ) \nC452_=_C468( C452 C468 ) C452_=_C469( C452 C469 ) C452_=_C470( C452 C470 ) C452_=_C530( C452 C530 ) C452_=_C875( C452 C875 ) C452_=_C1734( C452 C1734 ) \nC452_=_C1904( C452 C1904 ) C452_=_C1929( C452 C1929 ) C452_=_C2612( C452 C2612 ) C452_=_C2613( C452 C2613 ) C452_=_C2614( C452 C2614 ) C452_=_C2615( C452 C2615 ) \nC452_=_C2617( C452 C2617 ) C452_=_C2619( C452 C2619 ) C452_=_C2620( C452 C2620 ) C452_=_C2623( C452 C2623 ) C452_=_C2625( C452 C2625 ) C453_=_C456( C453 C456 ) \nC453_=_C457( C453</w:t>
      </w:r>
    </w:p>
    <w:p>
      <w:pPr>
        <w:pStyle w:val="PreformattedText"/>
        <w:bidi w:val="0"/>
        <w:spacing w:before="0" w:after="0"/>
        <w:jc w:val="left"/>
        <w:rPr/>
      </w:pPr>
      <w:r>
        <w:rPr/>
        <w:t xml:space="preserve"> </w:t>
      </w:r>
      <w:r>
        <w:rPr/>
        <w:t>C457 ) C453_=_C458( C453 C458 ) C453_=_C461( C453 C461 ) C453_=_C464( C453 C464 ) C453_=_C466( C453 C466 ) C453_=_C467( C453 C467 ) \nC453_=_C468( C453 C468 ) C453_=_C469( C453 C469 ) C453_=_C470( C453 C470 ) C453_=_C1718( C453 C1718 ) C453_=_C1780( C453 C1780 ) C453_=_C1869( C453 C1869 ) \nC453_=_C2924( C453 C2924 ) C453_=_C3081( C453 C3081 ) C453_=_C3083( C453 C3083 ) C453_=_C3085( C453 C3085 ) C453_=_C3089( C453 C3089 ) C453_=_C3090( C453 C3090 ) \nC456_=_C457( C456 C457 ) C456_=_C458( C456 C458 ) C456_=_C461( C456 C461 ) C456_=_C464( C456 C464 ) C456_=_C466( C456 C466 ) C456_=_C467( C456 C467 ) \nC456_=_C468( C456 C468 ) C456_=_C469( C456 C469 ) C456_=_C470( C456 C470 ) C456_=_C537( C456 C537 ) C456_=_C747( C456 C747 ) C456_=_C1739( C456 C1739 ) \nC456_=_C2020( C456 C2020 ) C456_=_C2392( C456 C2392 ) C456_=_C3413( C456 C3413 ) C456_=_C3414( C456 C3414 ) C456_=_C3415( C456 C3415 ) C456_=_C3416( C456 C3416 ) \nC457_=_C458( C457 C458 ) C457_=_C461( C457 C461 ) C457_=_C464( C457 C464 ) C457_=_C466( C457 C466 ) C457_=_C467( C457 C467 ) C457_=_C468( C457 C468 ) \nC457_=_C469( C457 C469 ) C457_=_C470( C457 C470 ) C457_=_C2066( C457 C2066 ) C457_=_C2293( C457 C2293 ) C457_=_C2975( C457 C2975 ) C457_=_C3081( C457 C3081 ) \nC457_=_C3202( C457 C3202 ) C457_=_C3422( C457 C3422 ) C457_=_C3425( C457 C3425 ) C457_=_C3430( C457 C3430 ) C458_=_C461( C458 C461 ) C458_=_C464( C458 C464 ) \nC458_=_C466( C458 C466 ) C458_=_C467( C458 C467 ) C458_=_C468( C458 C468 ) C458_=_C469( C458 C469 ) C458_=_C470( C458 C470 ) C458_=_C538( C458 C538 ) \nC458_=_C1436( C458 C1436 ) C458_=_C1741( C458 C1741 ) C458_=_C2329( C458 C2329 ) C458_=_C2522( C458 C2522 ) C458_=_C3497( C458 C3497 ) C458_=_C3498( C458 C3498 ) \nC458_=_C3499( C458 C3499 ) C458_=_C3500( C458 C3500 ) C458_=_C3502( C458 C3502 ) C458_=_C3503( C458 C3503 ) C458_=_C3504( C458 C3504 ) C461_=_C464( C461 C464 ) \nC461_=_C466( C461 C466 ) C461_=_C467( C461 C467 ) C461_=_C468( C461 C468 ) C461_=_C469( C461 C469 ) C461_=_C470( C461 C470 ) C461_=_C567( C461 C567 ) \nC461_=_C1833( C461 C1833 ) C461_=_C2295( C461 C2295 ) C461_=_C2416( C461 C2416 ) C461_=_C2933( C461 C2933 ) C461_=_C3085( C461 C3085 ) C461_=_C3308( C461 C3308 ) \nC461_=_C3647( C461 C3647 ) C461_=_C3672( C461 C3672 ) C461_=_C3758( C461 C3758 ) C461_=_C3776( C461 C3776 ) C461_=_C3790( C461 C3790 ) C461_=_C3792( C461 C3792 ) \nC461_=_C3794( C461 C3794 ) C461_=_C3795( C461 C3795 ) C464_=_C466( C464 C466 ) C464_=_C467( C464 C467 ) C464_=_C468( C464 C468 ) C464_=_C469( C464 C469 ) \nC464_=_C470( C464 C470 ) C464_=_C1874( C464 C1874 ) C464_=_C2999( C464 C2999 ) C464_=_C3425( C464 C3425 ) C464_=_C3790( C464 C3790 ) C464_=_C3884( C464 C3884 ) \nC464_=_C3886( C464 C3886 ) C466_=_C467( C466 C467 ) C466_=_C468( C466 C468 ) C466_=_C469( C466 C469 ) C466_=_C470( C466 C470 ) C466_=_C545( C466 C545 ) \nC466_=_C1749( C466 C1749 ) C466_=_C2074( C466 C2074 ) C466_=_C2986( C466 C2986 ) C466_=_C3210( C466 C3210 ) C466_=_C3704( C466 C3704 ) C466_=_C3713( C466 C3713 ) \nC466_=_C3777( C466 C3777 ) C466_=_C3822( C466 C3822 ) C466_=_C3947( C466 C3947 ) C466_=_C3954( C466 C3954 ) C466_=_C3957( C466 C3957 ) C466_=_C3958( C466 C3958 ) \nC467_=_C468( C467 C468 ) C467_=_C469( C467 C469 ) C467_=_C470( C467 C470 ) C467_=_C858( C467 C858 ) C467_=_C2299( C467 C2299 ) C467_=_C2574( C467 C2574 ) \nC467_=_C2966( C467 C2966 ) C467_=_C3089( C467 C3089 ) C467_=_C3382( C467 C3382 ) C467_=_C3778( C467 C3778 ) C467_=_C3801( C467 C3801 ) C467_=_C3884( C467 C3884 ) \nC467_=_C3943( C467 C3943 ) C467_=_C3959( C467 C3959 ) C467_=_C3980( C467 C3980 ) C468_=_C469( C468 C469 ) C468_=_C470( C468 C470 ) C468_=_C497( C468 C497 ) \nC468_=_C756( C468 C756 ) C468_=_C1895( C468 C1895 ) C468_=_C2029( C468 C2029 ) C468_=_C2300( C468 C2300 ) C468_=_C2401( C468 C2401 ) C468_=_C2724( C468 C2724 ) \nC468_=_C2936( C468 C2936 ) C468_=_C3090( C468 C3090 ) C468_=_C3667( C468 C3667 ) C468_=_C3715( C468 C3715 ) C468_=_C3761( C468 C3761 ) C468_=_C3886( C468 C3886 ) \nC468_=_C3890( C468 C3890 ) C469_=_C470( C469 C470 ) C469_=_C1468( C469 C1468 ) C469_=_C1729( C469 C1729 ) C469_=_C1922( C469 C1922 ) C469_=_C2096( C469 C2096 ) \nC469_=_C2487( C469 C2487 ) C469_=_C2516( C469 C2516 ) C469_=_C2853( C469 C2853 ) C469_=_C3104( C469 C3104 ) C469_=_C3136( C469 C3136 ) C469_=_C3313( C469 C3313 ) \nC469_=_C3384( C469 C3384 ) C469_=_C3641( C469 C3641 ) C469_=_C3728( C469 C3728 ) C469_=_C3749( C469 C3749 ) C469_=_C3848( C469 C3848 ) C469_=_C3921( C469 C3921 ) \nC469_=_C3950( C469 C3950 ) C469_=_C4037( C469 C4037 ) C470_=_C1732( C470 C1732 ) C470_=_C2098( C470 C2098 ) C470_=_C3215( C470 C3215 ) C470_=_C3315( C470 C3315 ) \nC470_=_C3386( C470 C3386 ) C470_=_C3547( C470 C3547 ) C470_=_C3644( C470 C3644 ) C470_=_C3751( C470 C3751 ) C470_=_C3819( C470 C3819 ) C470_=_C3852( C470 C3852 ) \nC470_=_C3986( C470 C3986 ) C470_=_C4105( C470 C4105 ) C471_=_C474( C471 C474 ) C471_=_C475( C471 C475 ) C471_=_C477( C471 C477 ) C471_=_C479( C471 C479 ) \nC471_=_C481( C471 C481 ) C471_=_C482( C471 C482 ) C471_=_C483( C471 C483 ) C471_=_C484( C471 C484 ) C471_=_C485( C471 C485 ) C471_=_C486( C471 C486 ) \nC471_=_C487( C471 C487 ) C471_=_C489( C471 C489 ) C471_=_C491( C471 C491 ) C471_=_C492( C471 C492 ) C471_=_C495( C471 C495 ) C471_=_C497( C471 C497 ) \nC471_=_C498( C471 C498 ) C471_=_C499( C471 C499 ) C471_=_C574( C471 C574 ) C471_=_C576( C471 C576 ) C471_=_C577( C471 C577 ) C471_=_C580( C471 C580 ) \nC471_=_C582( C471 C582 ) C471_=_C585( C471 C585 ) C471_=_C586( C471 C586 ) C471_=_C587( C471 C587 ) C471_=_C588( C471 C588 ) C471_=_C591( C471 C591 ) \nC471_=_C592( C471 C592 ) C471_=_C593( C471 C593 ) C471_=_C594( C471 C594 ) C471_=_C595( C471 C595 ) C471_=_C597( C471 C597 ) C474_=_C475( C474 C475 ) \nC474_=_C477( C474 C477 ) C474_=_C479( C474 C479 ) C474_=_C481( C474 C481 ) C474_=_C482( C474 C482 ) C474_=_C483( C474 C483 ) C474_=_C484( C474 C484 ) \nC474_=_C485( C474 C485 ) C474_=_C486( C474 C486 ) C474_=_C487( C474 C487 ) C474_=_C489( C474 C489 ) C474_=_C491( C474 C491 ) C474_=_C492( C474 C492 ) \nC474_=_C495( C474 C495 ) C474_=_C497( C474 C497 ) C474_=_C498( C474 C498 ) C474_=_C499( C474 C499 ) C474_=_C735( C474 C735 ) C474_=_C814( C474 C814 ) \nC474_=_C816( C474 C816 ) C474_=_C817( C474 C817 ) C474_=_C818( C474 C818 ) C474_=_C820( C474 C820 ) C474_=_C824( C474 C824 ) C474_=_C827( C474 C827 ) \nC474_=_C828( C474 C828 ) C474_=_C829( C474 C829 ) C474_=_C831( C474 C831 ) C474_=_C832( C474 C832 ) C474_=_C833( C474 C833 ) C474_=_C834( C474 C834 ) \nC474_=_C835( C474 C835 ) C474_=_C836( C474 C836 ) C475_=_C477( C475 C477 ) C475_=_C479( C475 C479 ) C475_=_C481( C475 C481 ) C475_=_C482( C475 C482 ) \nC475_=_C483( C475 C483 ) C475_=_C484( C475 C484 ) C475_=_C485( C475 C485 ) C475_=_C486( C475 C486 ) C475_=_C487( C475 C487 ) C475_=_C489( C475 C489 ) \nC475_=_C491( C475 C491 ) C475_=_C492( C475 C492 ) C475_=_C495( C475 C495 ) C475_=_C497( C475 C497 ) C475_=_C498( C475 C498 ) C475_=_C499( C475 C499 ) \nC475_=_C630( C475 C630 ) C475_=_C736( C475 C736 ) C475_=_C1071( C475 C1071 ) C475_=_C1213( C475 C1213 ) C475_=_C1215( C475 C1215 ) C475_=_C1217( C475 C1217 ) \nC475_=_C1218( C475 C1218 ) C475_=_C1221( C475 C1221 ) C475_=_C1223( C475 C1223 ) C475_=_C1224( C475 C1224 ) C475_=_C1226( C475 C1226 ) C475_=_C1228( C475 C1228 ) \nC475_=_C1229( C475 C1229 ) C475_=_C1230( C475 C1230 ) C475_=_C1231( C475 C1231 ) C475_=_C1232( C475 C1232 ) C477_=_C479( C477 C479 ) C477_=_C481( C477 C481 ) \nC477_=_C482( C477 C482 ) C477_=_C483( C477 C483 ) C477_=_C484( C477 C484 ) C477_=_C485( C477 C485 ) C477_=_C486( C477 C486 ) C477_=_C487( C477 C487 ) \nC477_=_C489( C477 C489 ) C477_=_C491( C477 C491 ) C477_=_C492( C477 C492 ) C477_=_C495( C477 C495 ) C477_=_C497( C477 C497 ) C477_=_C498( C477 C498 ) \nC477_=_C499( C477 C499 ) C477_=_C761( C477 C761 ) C477_=_C1795( C477 C1795 ) C477_=_C1796( C477 C1796 ) C477_=_C1798( C477 C1798 ) C477_=_C1799( C477 C1799 ) \nC477_=_C1800( C477 C1800 ) C477_=_C1801( C477 C1801 ) C477_=_C1803( C477 C1803 ) C477_=_C1806( C477 C1806 ) C477_=_C1809( C477 C1809 ) C477_=_C1811( C477 C1811 ) \nC477_=_C1812( C477 C1812 ) C477_=_C1813( C477 C1813 ) C477_=_C1817( C477 C1817 ) C477_=_C1818( C477 C1818 ) C477_=_C1819( C477 C1819 ) C477_=_C1820( C477 C1820 ) \nC479_=_C481( C479 C481 ) C479_=_C482( C479 C482 ) C479_=_C483( C479 C483 ) C479_=_C484( C479 C484 ) C479_=_C485( C479 C485 ) C479_=_C486( C479 C486 ) \nC479_=_C487( C479 C487 ) C479_=_C489( C479 C489 ) C479_=_C491( C479 C491 ) C479_=_C492( C479 C492 ) C479_=_C495( C479 C495 ) C479_=_C497( C479 C497 ) \nC479_=_C498( C479 C498 ) C479_=_C499( C479 C499 ) C479_=_C636( C479 C636 ) C479_=_C1404( C479 C1404 ) C479_=_C1795( C479 C1795 ) C479_=_C1887( C479 C1887 ) \nC479_=_C1890( C479 C1890 ) C479_=_C1895( C479 C1895 ) C479_=_C1896( C479 C1896 ) C479_=_C1899( C479 C1899 ) C479_=_C1901( C479 C1901 ) C481_=_C482( C481 C482 ) \nC481_=_C483( C481 C483 ) C481_=_C484( C481 C484 ) C481_=_C485( C481 C485 ) C481_=_C486( C481 C486 ) C481_=_C487( C481 C487 ) C481_=_C489( C481 C489 ) \nC481_=_C491( C481 C491 ) C481_=_C492( C481 C492 ) C481_=_C495( C481 C495 ) C481_=_C497( C481 C497 ) C481_=_C498( C481 C498 ) C481_=_C499( C481 C499 ) \nC481_=_C738( C481 C738 ) C481_=_C1634( C481 C1634 ) C481_=_C1693( C481 C1693 ) C481_=_C2011( C481 C2011 ) C481_=_C2182( C481 C2182 ) C481_=_C2266( C481 C2266 ) \nC481_=_C2269( C481 C2269 ) C481_=_C2270( C481 C2270 ) C481_=_C2271( C481 C2271 ) C481_=_C2273( C481 C2273 ) C481_=_C2275( C481 C2275 ) C481_=_C2277( C481 C2277 ) \nC481_=_C2280( C481 C2280 ) C481_=_C2282( C481 C2282 ) C482_=_C483( C482 C483 ) C482_=_C484( C482 C484 ) C482_=_C485( C482 C485 ) C482_=_C486( C482 C486 ) \nC482_=_C487( C482 C487 ) C482_=_C489( C482 C489 ) C482_=_C491( C482 C491 ) C482_=_C492( C482 C492 ) C482_=_C495( C482 C495 ) C482_=_C497( C482 C497 ) \nC482_=_C498( C482 C498 ) C482_=_C499( C482 C499 ) C482_=_C1100( C482 C1100 ) C482_=_C1287( C482 C1287 ) C482_=_C1316( C482 C1316 ) C482_=_C1588( C482 C1588</w:t>
      </w:r>
    </w:p>
    <w:p>
      <w:pPr>
        <w:pStyle w:val="PreformattedText"/>
        <w:bidi w:val="0"/>
        <w:spacing w:before="0" w:after="0"/>
        <w:jc w:val="left"/>
        <w:rPr/>
      </w:pPr>
      <w:r>
        <w:rPr/>
        <w:t xml:space="preserve"> </w:t>
      </w:r>
      <w:r>
        <w:rPr/>
        <w:t>) \nC482_=_C1800( C482 C1800 ) C482_=_C2710( C482 C2710 ) C482_=_C2711( C482 C2711 ) C482_=_C2713( C482 C2713 ) C482_=_C2714( C482 C2714 ) C482_=_C2715( C482 C2715 ) \nC482_=_C2716( C482 C2716 ) C482_=_C2717( C482 C2717 ) C482_=_C2720( C482 C2720 ) C482_=_C2721( C482 C2721 ) C482_=_C2722( C482 C2722 ) C482_=_C2724( C482 C2724 ) \nC482_=_C2725( C482 C2725 ) C482_=_C2726( C482 C2726 ) C482_=_C2728( C482 C2728 ) C482_=_C2729( C482 C2729 ) C482_=_C2730( C482 C2730 ) C483_=_C484( C483 C484 ) \nC483_=_C485( C483 C485 ) C483_=_C486( C483 C486 ) C483_=_C487( C483 C487 ) C483_=_C489( C483 C489 ) C483_=_C491( C483 C491 ) C483_=_C492( C483 C492 ) \nC483_=_C495( C483 C495 ) C483_=_C497( C483 C497 ) C483_=_C498( C483 C498 ) C483_=_C499( C483 C499 ) C483_=_C742( C483 C742 ) C483_=_C980( C483 C980 ) \nC483_=_C1078( C483 C1078 ) C483_=_C1455( C483 C1455 ) C483_=_C2015( C483 C2015 ) C483_=_C2764( C483 C2764 ) C483_=_C2766( C483 C2766 ) C483_=_C2768( C483 C2768 ) \nC483_=_C2771( C483 C2771 ) C483_=_C2772( C483 C2772 ) C483_=_C2774( C483 C2774 ) C483_=_C2775( C483 C2775 ) C484_=_C485( C484 C485 ) C484_=_C486( C484 C486 ) \nC484_=_C487( C484 C487 ) C484_=_C489( C484 C489 ) C484_=_C491( C484 C491 ) C484_=_C492( C484 C492 ) C484_=_C495( C484 C495 ) C484_=_C497( C484 C497 ) \nC484_=_C498( C484 C498 ) C484_=_C499( C484 C499 ) C484_=_C531( C484 C531 ) C484_=_C904( C484 C904 ) C484_=_C1887( C484 C1887 ) C484_=_C2039( C484 C2039 ) \nC484_=_C2711( C484 C2711 ) C484_=_C2897( C484 C2897 ) C484_=_C2900( C484 C2900 ) C484_=_C2904( C484 C2904 ) C484_=_C2905( C484 C2905 ) C484_=_C2907( C484 C2907 ) \nC484_=_C2909( C484 C2909 ) C485_=_C486( C485 C486 ) C485_=_C487( C485 C487 ) C485_=_C489( C485 C489 ) C485_=_C491( C485 C491 ) C485_=_C492( C485 C492 ) \nC485_=_C495( C485 C495 ) C485_=_C497( C485 C497 ) C485_=_C498( C485 C498 ) C485_=_C499( C485 C499 ) C485_=_C1245( C485 C1245 ) C485_=_C1635( C485 C1635 ) \nC485_=_C1806( C485 C1806 ) C485_=_C1825( C485 C1825 ) C485_=_C2249( C485 C2249 ) C485_=_C2897( C485 C2897 ) C485_=_C2924( C485 C2924 ) C485_=_C2925( C485 C2925 ) \nC485_=_C2927( C485 C2927 ) C485_=_C2928( C485 C2928 ) C485_=_C2929( C485 C2929 ) C485_=_C2933( C485 C2933 ) C485_=_C2934( C485 C2934 ) C485_=_C2936( C485 C2936 ) \nC485_=_C2937( C485 C2937 ) C485_=_C2938( C485 C2938 ) C485_=_C2939( C485 C2939 ) C485_=_C2940( C485 C2940 ) C485_=_C2941( C485 C2941 ) C486_=_C487( C486 C487 ) \nC486_=_C489( C486 C489 ) C486_=_C491( C486 C491 ) C486_=_C492( C486 C492 ) C486_=_C495( C486 C495 ) C486_=_C497( C486 C497 ) C486_=_C498( C486 C498 ) \nC486_=_C499( C486 C499 ) C486_=_C744( C486 C744 ) C486_=_C2017( C486 C2017 ) C486_=_C2104( C486 C2104 ) C486_=_C2971( C486 C2971 ) C486_=_C2992( C486 C2992 ) \nC486_=_C2993( C486 C2993 ) C486_=_C2995( C486 C2995 ) C486_=_C2996( C486 C2996 ) C486_=_C2997( C486 C2997 ) C486_=_C2999( C486 C2999 ) C486_=_C3002( C486 C3002 ) \nC486_=_C3003( C486 C3003 ) C486_=_C3004( C486 C3004 ) C486_=_C3007( C486 C3007 ) C487_=_C489( C487 C489 ) C487_=_C491( C487 C491 ) C487_=_C492( C487 C492 ) \nC487_=_C495( C487 C495 ) C487_=_C497( C487 C497 ) C487_=_C498( C487 C498 ) C487_=_C499( C487 C499 ) C487_=_C748( C487 C748 ) C487_=_C1294( C487 C1294 ) \nC487_=_C1640( C487 C1640 ) C487_=_C2021( C487 C2021 ) C487_=_C2168( C487 C2168 ) C487_=_C2684( C487 C2684 ) C487_=_C3025( C487 C3025 ) C487_=_C3188( C487 C3188 ) \nC487_=_C3517( C487 C3517 ) C487_=_C3520( C487 C3520 ) C487_=_C3523( C487 C3523 ) C487_=_C3524( C487 C3524 ) C489_=_C491( C489 C491 ) C489_=_C492( C489 C492 ) \nC489_=_C495( C489 C495 ) C489_=_C497( C489 C497 ) C489_=_C498( C489 C498 ) C489_=_C499( C489 C499 ) C489_=_C1038( C489 C1038 ) C489_=_C1890( C489 C1890 ) \nC489_=_C2070( C489 C2070 ) C489_=_C2701( C489 C2701 ) C489_=_C2717( C489 C2717 ) C489_=_C2861( C489 C2861 ) C489_=_C2928( C489 C2928 ) C489_=_C3302( C489 C3302 ) \nC489_=_C3537( C489 C3537 ) C489_=_C3587( C489 C3587 ) C489_=_C3650( C489 C3650 ) C489_=_C3651( C489 C3651 ) C489_=_C3652( C489 C3652 ) C489_=_C3653( C489 C3653 ) \nC489_=_C3654( C489 C3654 ) C489_=_C3655( C489 C3655 ) C489_=_C3658( C489 C3658 ) C489_=_C3659( C489 C3659 ) C491_=_C492( C491 C492 ) C491_=_C495( C491 C495 ) \nC491_=_C497( C491 C497 ) C491_=_C498( C491 C498 ) C491_=_C499( C491 C499 ) C491_=_C700( C491 C700 ) C491_=_C1416( C491 C1416 ) C491_=_C1811( C491 C1811 ) \nC491_=_C1963( C491 C1963 ) C491_=_C2614( C491 C2614 ) C491_=_C2663( C491 C2663 ) C491_=_C2904( C491 C2904 ) C491_=_C3027( C491 C3027 ) C491_=_C3112( C491 C3112 ) \nC491_=_C3652( C491 C3652 ) C491_=_C3680( C491 C3680 ) C491_=_C3701( C491 C3701 ) C491_=_C3712( C491 C3712 ) C491_=_C3713( C491 C3713 ) C491_=_C3714( C491 C3714 ) \nC491_=_C3715( C491 C3715 ) C491_=_C3716( C491 C3716 ) C491_=_C3717( C491 C3717 ) C491_=_C3718( C491 C3718 ) C491_=_C3719( C491 C3719 ) C491_=_C3720( C491 C3720 ) \nC491_=_C3721( C491 C3721 ) C492_=_C495( C492 C495 ) C492_=_C497( C492 C497 ) C492_=_C498( C492 C498 ) C492_=_C499( C492 C499 ) C492_=_C1812( C492 C1812 ) \nC492_=_C1831( C492 C1831 ) C492_=_C2239( C492 C2239 ) C492_=_C2905( C492 C2905 ) C492_=_C3229( C492 C3229 ) C492_=_C3477( C492 C3477 ) C492_=_C3653( C492 C3653 ) \nC492_=_C3670( C492 C3670 ) C492_=_C3758( C492 C3758 ) C492_=_C3761( C492 C3761 ) C492_=_C3762( C492 C3762 ) C492_=_C3763( C492 C3763 ) C492_=_C3765( C492 C3765 ) \nC495_=_C497( C495 C497 ) C495_=_C498( C495 C498 ) C495_=_C499( C495 C499 ) C495_=_C593( C495 C593 ) C495_=_C754( C495 C754 ) C495_=_C941( C495 C941 ) \nC495_=_C1374( C495 C1374 ) C495_=_C1561( C495 C1561 ) C495_=_C1858( C495 C1858 ) C495_=_C1918( C495 C1918 ) C495_=_C1964( C495 C1964 ) C495_=_C2027( C495 C2027 ) \nC495_=_C2850( C495 C2850 ) C495_=_C2985( C495 C2985 ) C495_=_C3018( C495 C3018 ) C495_=_C3074( C495 C3074 ) C495_=_C3102( C495 C3102 ) C495_=_C3154( C495 C3154 ) \nC495_=_C3478( C495 C3478 ) C495_=_C3486( C495 C3486 ) C495_=_C3703( C495 C3703 ) C495_=_C3919( C495 C3919 ) C495_=_C3921( C495 C3921 ) C497_=_C498( C497 C498 ) \nC497_=_C499( C497 C499 ) C497_=_C756( C497 C756 ) C497_=_C1895( C497 C1895 ) C497_=_C2029( C497 C2029 ) C497_=_C2300( C497 C2300 ) C497_=_C2401( C497 C2401 ) \nC497_=_C2724( C497 C2724 ) C497_=_C2936( C497 C2936 ) C497_=_C3090( C497 C3090 ) C497_=_C3667( C497 C3667 ) C497_=_C3715( C497 C3715 ) C497_=_C3761( C497 C3761 ) \nC497_=_C3886( C497 C3886 ) C497_=_C3890( C497 C3890 ) C498_=_C499( C498 C499 ) C498_=_C1466( C498 C1466 ) C498_=_C1896( C498 C1896 ) C498_=_C2484( C498 C2484 ) \nC498_=_C2513( C498 C2513 ) C498_=_C2725( C498 C2725 ) C498_=_C2937( C498 C2937 ) C498_=_C3133( C498 C3133 ) C498_=_C3716( C498 C3716 ) C498_=_C3725( C498 C3725 ) \nC498_=_C3762( C498 C3762 ) C498_=_C3948( C498 C3948 ) C498_=_C4000( C498 C4000 ) C498_=_C4001( C498 C4001 ) C498_=_C4003( C498 C4003 ) C499_=_C758( C499 C758 ) \nC499_=_C833( C499 C833 ) C499_=_C889( C499 C889 ) C499_=_C1230( C499 C1230 ) C499_=_C1921( C499 C1921 ) C499_=_C1944( C499 C1944 ) C499_=_C2031( C499 C2031 ) \nC499_=_C2280( C499 C2280 ) C499_=_C2419( C499 C2419 ) C499_=_C2576( C499 C2576 ) C499_=_C2772( C499 C2772 ) C499_=_C3004( C499 C3004 ) C499_=_C3185( C499 C3185 ) \nC499_=_C3520( C499 C3520 ) C499_=_C3568( C499 C3568 ) C499_=_C3919( C499 C3919 ) C499_=_C4026( C499 C4026 ) C499_=_C4060( C499 C4060 ) C502_=_C504( C502 C504 ) \nC502_=_C505( C502 C505 ) C502_=_C510( C502 C510 ) C502_=_C514( C502 C514 ) C502_=_C515( C502 C515 ) C502_=_C517( C502 C517 ) C502_=_C519( C502 C519 ) \nC502_=_C1282( C502 C1282 ) C502_=_C1427( C502 C1427 ) C502_=_C1428( C502 C1428 ) C502_=_C1431( C502 C1431 ) C502_=_C1433( C502 C1433 ) C502_=_C1434( C502 C1434 ) \nC502_=_C1435( C502 C1435 ) C502_=_C1436( C502 C1436 ) C502_=_C1437( C502 C1437 ) C502_=_C1439( C502 C1439 ) C502_=_C1441( C502 C1441 ) C502_=_C1442( C502 C1442 ) \nC502_=_C1444( C502 C1444 ) C502_=_C1445( C502 C1445 ) C502_=_C1446( C502 C1446 ) C502_=_C1447( C502 C1447 ) C504_=_C505( C504 C505 ) C504_=_C510( C504 C510 ) \nC504_=_C514( C504 C514 ) C504_=_C515( C504 C515 ) C504_=_C517( C504 C517 ) C504_=_C519( C504 C519 ) C504_=_C976( C504 C976 ) C504_=_C1074( C504 C1074 ) \nC504_=_C2205( C504 C2205 ) C504_=_C2327( C504 C2327 ) C504_=_C2328( C504 C2328 ) C504_=_C2329( C504 C2329 ) C504_=_C2330( C504 C2330 ) C504_=_C2331( C504 C2331 ) \nC504_=_C2334( C504 C2334 ) C504_=_C2337( C504 C2337 ) C504_=_C2339( C504 C2339 ) C504_=_C2340( C504 C2340 ) C504_=_C2342( C504 C2342 ) C504_=_C2343( C504 C2343 ) \nC504_=_C2345( C504 C2345 ) C505_=_C510( C505 C510 ) C505_=_C514( C505 C514 ) C505_=_C515( C505 C515 ) C505_=_C517( C505 C517 ) C505_=_C519( C505 C519 ) \nC505_=_C640( C505 C640 ) C505_=_C1362( C505 C1362 ) C505_=_C1407( C505 C1407 ) C505_=_C1659( C505 C1659 ) C505_=_C2206( C505 C2206 ) C505_=_C2492( C505 C2492 ) \nC505_=_C2521( C505 C2521 ) C505_=_C2522( C505 C2522 ) C505_=_C2524( C505 C2524 ) C505_=_C2527( C505 C2527 ) C505_=_C2528( C505 C2528 ) C510_=_C514( C510 C514 ) \nC510_=_C515( C510 C515 ) C510_=_C517( C510 C517 ) C510_=_C519( C510 C519 ) C510_=_C716( C510 C716 ) C510_=_C1178( C510 C1178 ) C510_=_C1292( C510 C1292 ) \nC510_=_C2166( C510 C2166 ) C510_=_C2680( C510 C2680 ) C510_=_C2779( C510 C2779 ) C510_=_C2794( C510 C2794 ) C510_=_C3024( C510 C3024 ) C510_=_C3273( C510 C3273 ) \nC510_=_C3276( C510 C3276 ) C510_=_C3277( C510 C3277 ) C510_=_C3279( C510 C3279 ) C510_=_C3280( C510 C3280 ) C510_=_C3282( C510 C3282 ) C510_=_C3283( C510 C3283 ) \nC510_=_C3284( C510 C3284 ) C510_=_C3286( C510 C3286 ) C514_=_C515( C514 C515 ) C514_=_C517( C514 C517 ) C514_=_C519( C514 C519 ) C514_=_C618( C514 C618 ) \nC514_=_C1439( C514 C1439 ) C514_=_C2219( C514 C2219 ) C514_=_C2334( C514 C2334 ) C514_=_C2524( C514 C2524 ) C514_=_C2665( C514 C2665 ) C514_=_C2835( C514 C2835 ) \nC514_=_C3498( C514 C3498 ) C514_=_C3832( C514 C3832 ) C514_=_C3835( C514 C3835 ) C515_=_C517( C515 C517 ) C515_=_C519( C515 C519 ) C515_=_C568( C515 C568 ) \nC515_=_C1643( C515 C1643 ) C515_=_C1939( C515 C1939 ) C515_=_C2220( C515 C2220 ) C515_=_C2634( C515 C2634 ) C515_=_C2737(</w:t>
      </w:r>
    </w:p>
    <w:p>
      <w:pPr>
        <w:pStyle w:val="PreformattedText"/>
        <w:bidi w:val="0"/>
        <w:spacing w:before="0" w:after="0"/>
        <w:jc w:val="left"/>
        <w:rPr/>
      </w:pPr>
      <w:r>
        <w:rPr/>
        <w:t xml:space="preserve"> </w:t>
      </w:r>
      <w:r>
        <w:rPr/>
        <w:t>C515 C2737 ) C515_=_C2836( C515 C2836 ) \nC515_=_C2965( C515 C2965 ) C515_=_C3193( C515 C3193 ) C515_=_C3499( C515 C3499 ) C515_=_C3832( C515 C3832 ) C515_=_C3839( C515 C3839 ) C515_=_C3842( C515 C3842 ) \nC515_=_C3843( C515 C3843 ) C517_=_C519( C517 C519 ) C517_=_C1184( C517 C1184 ) C517_=_C1352( C517 C1352 ) C517_=_C2788( C517 C2788 ) C517_=_C2802( C517 C2802 ) \nC517_=_C3003( C517 C3003 ) C517_=_C3020( C517 C3020 ) C517_=_C3148( C517 C3148 ) C517_=_C3279( C517 C3279 ) C517_=_C4031( C517 C4031 ) C517_=_C4051( C517 C4051 ) \nC517_=_C4052( C517 C4052 ) C517_=_C4053( C517 C4053 ) C517_=_C4054( C517 C4054 ) C519_=_C834( C519 C834 ) C519_=_C1446( C519 C1446 ) C519_=_C2224( C519 C2224 ) \nC519_=_C2342( C519 C2342 ) C519_=_C2527( C519 C2527 ) C519_=_C2840( C519 C2840 ) C519_=_C3031( C519 C3031 ) C519_=_C3282( C519 C3282 ) C519_=_C3503( C519 C3503 ) \nC519_=_C3523( C519 C3523 ) C519_=_C3738( C519 C3738 ) C519_=_C3842( C519 C3842 ) C519_=_C4046( C519 C4046 ) C519_=_C4073( C519 C4073 ) C524_=_C525( C524 C525 ) \nC524_=_C529( C524 C529 ) C524_=_C530( C524 C530 ) C524_=_C531( C524 C531 ) C524_=_C533( C524 C533 ) C524_=_C535( C524 C535 ) C524_=_C537( C524 C537 ) \nC524_=_C538( C524 C538 ) C524_=_C542( C524 C542 ) C524_=_C544( C524 C544 ) C524_=_C545( C524 C545 ) C524_=_C547( C524 C547 ) C524_=_C1260( C524 C1260 ) \nC524_=_C1733( C524 C1733 ) C524_=_C1734( C524 C1734 ) C524_=_C1735( C524 C1735 ) C524_=_C1737( C524 C1737 ) C524_=_C1738( C524 C1738 ) C524_=_C1739( C524 C1739 ) \nC524_=_C1740( C524 C1740 ) C524_=_C1741( C524 C1741 ) C524_=_C1743( C524 C1743 ) C524_=_C1745( C524 C1745 ) C524_=_C1749( C524 C1749 ) C524_=_C1751( C524 C1751 ) \nC525_=_C529( C525 C529 ) C525_=_C530( C525 C530 ) C525_=_C531( C525 C531 ) C525_=_C533( C525 C533 ) C525_=_C535( C525 C535 ) C525_=_C537( C525 C537 ) \nC525_=_C538( C525 C538 ) C525_=_C542( C525 C542 ) C525_=_C544( C525 C544 ) C525_=_C545( C525 C545 ) C525_=_C547( C525 C547 ) C525_=_C898( C525 C898 ) \nC525_=_C1754( C525 C1754 ) C525_=_C1762( C525 C1762 ) C525_=_C1765( C525 C1765 ) C525_=_C1767( C525 C1767 ) C525_=_C1768( C525 C1768 ) C525_=_C1769( C525 C1769 ) \nC525_=_C1771( C525 C1771 ) C529_=_C530( C529 C530 ) C529_=_C531( C529 C531 ) C529_=_C533( C529 C533 ) C529_=_C535( C529 C535 ) C529_=_C537( C529 C537 ) \nC529_=_C538( C529 C538 ) C529_=_C542( C529 C542 ) C529_=_C544( C529 C544 ) C529_=_C545( C529 C545 ) C529_=_C547( C529 C547 ) C529_=_C1002( C529 C1002 ) \nC529_=_C2185( C529 C2185 ) C529_=_C2435( C529 C2435 ) C529_=_C2530( C529 C2530 ) C529_=_C2533( C529 C2533 ) C529_=_C2535( C529 C2535 ) C529_=_C2538( C529 C2538 ) \nC529_=_C2540( C529 C2540 ) C529_=_C2541( C529 C2541 ) C530_=_C531( C530 C531 ) C530_=_C533( C530 C533 ) C530_=_C535( C530 C535 ) C530_=_C537( C530 C537 ) \nC530_=_C538( C530 C538 ) C530_=_C542( C530 C542 ) C530_=_C544( C530 C544 ) C530_=_C545( C530 C545 ) C530_=_C547( C530 C547 ) C530_=_C875( C530 C875 ) \nC530_=_C1734( C530 C1734 ) C530_=_C1904( C530 C1904 ) C530_=_C1929( C530 C1929 ) C530_=_C2612( C530 C2612 ) C530_=_C2613( C530 C2613 ) C530_=_C2614( C530 C2614 ) \nC530_=_C2615( C530 C2615 ) C530_=_C2617( C530 C2617 ) C530_=_C2619( C530 C2619 ) C530_=_C2620( C530 C2620 ) C530_=_C2623( C530 C2623 ) C530_=_C2625( C530 C2625 ) \nC531_=_C533( C531 C533 ) C531_=_C535( C531 C535 ) C531_=_C537( C531 C537 ) C531_=_C538( C531 C538 ) C531_=_C542( C531 C542 ) C531_=_C544( C531 C544 ) \nC531_=_C545( C531 C545 ) C531_=_C547( C531 C547 ) C531_=_C904( C531 C904 ) C531_=_C1887( C531 C1887 ) C531_=_C2039( C531 C2039 ) C531_=_C2711( C531 C2711 ) \nC531_=_C2897( C531 C2897 ) C531_=_C2900( C531 C2900 ) C531_=_C2904( C531 C2904 ) C531_=_C2905( C531 C2905 ) C531_=_C2907( C531 C2907 ) C531_=_C2909( C531 C2909 ) \nC533_=_C535( C533 C535 ) C533_=_C537( C533 C537 ) C533_=_C538( C533 C538 ) C533_=_C542( C533 C542 ) C533_=_C544( C533 C544 ) C533_=_C545( C533 C545 ) \nC533_=_C547( C533 C547 ) C533_=_C905( C533 C905 ) C533_=_C1697( C533 C1697 ) C533_=_C1908( C533 C1908 ) C533_=_C2041( C533 C2041 ) C533_=_C2145( C533 C2145 ) \nC533_=_C2843( C533 C2843 ) C533_=_C3068( C533 C3068 ) C533_=_C3071( C533 C3071 ) C533_=_C3073( C533 C3073 ) C533_=_C3074( C533 C3074 ) C533_=_C3075( C533 C3075 ) \nC535_=_C537( C535 C537 ) C535_=_C538( C535 C538 ) C535_=_C542( C535 C542 ) C535_=_C544( C535 C544 ) C535_=_C545( C535 C545 ) C535_=_C547( C535 C547 ) \nC535_=_C798( C535 C798 ) C535_=_C907( C535 C907 ) C535_=_C1033( C535 C1033 ) C535_=_C1249( C535 C1249 ) C535_=_C1505( C535 C1505 ) C535_=_C1621( C535 C1621 ) \nC535_=_C2042( C535 C2042 ) C535_=_C2063( C535 C2063 ) C535_=_C2390( C535 C2390 ) C535_=_C3122( C535 C3122 ) C535_=_C3240( C535 C3240 ) C535_=_C3241( C535 C3241 ) \nC535_=_C3242( C535 C3242 ) C535_=_C3243( C535 C3243 ) C535_=_C3244( C535 C3244 ) C535_=_C3245( C535 C3245 ) C535_=_C3246( C535 C3246 ) C535_=_C3247( C535 C3247 ) \nC535_=_C3249( C535 C3249 ) C537_=_C538( C537 C538 ) C537_=_C542( C537 C542 ) C537_=_C544( C537 C544 ) C537_=_C545( C537 C545 ) C537_=_C547( C537 C547 ) \nC537_=_C747( C537 C747 ) C537_=_C1739( C537 C1739 ) C537_=_C2020( C537 C2020 ) C537_=_C2392( C537 C2392 ) C537_=_C3413( C537 C3413 ) C537_=_C3414( C537 C3414 ) \nC537_=_C3415( C537 C3415 ) C537_=_C3416( C537 C3416 ) C538_=_C542( C538 C542 ) C538_=_C544( C538 C544 ) C538_=_C545( C538 C545 ) C538_=_C547( C538 C547 ) \nC538_=_C1436( C538 C1436 ) C538_=_C1741( C538 C1741 ) C538_=_C2329( C538 C2329 ) C538_=_C2522( C538 C2522 ) C538_=_C3497( C538 C3497 ) C538_=_C3498( C538 C3498 ) \nC538_=_C3499( C538 C3499 ) C538_=_C3500( C538 C3500 ) C538_=_C3502( C538 C3502 ) C538_=_C3503( C538 C3503 ) C538_=_C3504( C538 C3504 ) C542_=_C544( C542 C544 ) \nC542_=_C545( C542 C545 ) C542_=_C547( C542 C547 ) C542_=_C679( C542 C679 ) C542_=_C703( C542 C703 ) C542_=_C1041( C542 C1041 ) C542_=_C1251( C542 C1251 ) \nC542_=_C1981( C542 C1981 ) C542_=_C2319( C542 C2319 ) C542_=_C2355( C542 C2355 ) C542_=_C2427( C542 C2427 ) C542_=_C2615( C542 C2615 ) C542_=_C2652( C542 C2652 ) \nC542_=_C2704( C542 C2704 ) C542_=_C3243( C542 C3243 ) C542_=_C3414( C542 C3414 ) C542_=_C3497( C542 C3497 ) C542_=_C3553( C542 C3553 ) C542_=_C3591( C542 C3591 ) \nC542_=_C3654( C542 C3654 ) C542_=_C3662( C542 C3662 ) C542_=_C3820( C542 C3820 ) C542_=_C3822( C542 C3822 ) C544_=_C545( C544 C545 ) C544_=_C547( C544 C547 ) \nC544_=_C1464( C544 C1464 ) C544_=_C2483( C544 C2483 ) C544_=_C2511( C544 C2511 ) C544_=_C2617( C544 C2617 ) C544_=_C3048( C544 C3048 ) C544_=_C3130( C544 C3130 ) \nC544_=_C3400( C544 C3400 ) C544_=_C3416( C544 C3416 ) C544_=_C3500( C544 C3500 ) C544_=_C3606( C544 C3606 ) C544_=_C3723( C544 C3723 ) C544_=_C3937( C544 C3937 ) \nC544_=_C3947( C544 C3947 ) C544_=_C3948( C544 C3948 ) C544_=_C3949( C544 C3949 ) C544_=_C3950( C544 C3950 ) C544_=_C3951( C544 C3951 ) C544_=_C3953( C544 C3953 ) \nC545_=_C547( C545 C547 ) C545_=_C1749( C545 C1749 ) C545_=_C2074( C545 C2074 ) C545_=_C2986( C545 C2986 ) C545_=_C3210( C545 C3210 ) C545_=_C3704( C545 C3704 ) \nC545_=_C3713( C545 C3713 ) C545_=_C3777( C545 C3777 ) C545_=_C3822( C545 C3822 ) C545_=_C3947( C545 C3947 ) C545_=_C3954( C545 C3954 ) C545_=_C3957( C545 C3957 ) \nC545_=_C3958( C545 C3958 ) C547_=_C759( C547 C759 ) C547_=_C891( C547 C891 ) C547_=_C919( C547 C919 ) C547_=_C1925( C547 C1925 ) C547_=_C1948( C547 C1948 ) \nC547_=_C2032( C547 C2032 ) C547_=_C2054( C547 C2054 ) C547_=_C2402( C547 C2402 ) C547_=_C3297( C547 C3297 ) C547_=_C3571( C547 C3571 ) C547_=_C3669( C547 C3669 ) \nC547_=_C3858( C547 C3858 ) C547_=_C3894( C547 C3894 ) C547_=_C3965( C547 C3965 ) C547_=_C4028( C547 C4028 ) C547_=_C4093( C547 C4093 ) C548_=_C549( C548 C549 ) \nC548_=_C550( C548 C550 ) C548_=_C551( C548 C551 ) C548_=_C552( C548 C552 ) C548_=_C553( C548 C553 ) C548_=_C554( C548 C554 ) C548_=_C558( C548 C558 ) \nC548_=_C559( C548 C559 ) C548_=_C560( C548 C560 ) C548_=_C562( C548 C562 ) C548_=_C564( C548 C564 ) C548_=_C565( C548 C565 ) C548_=_C567( C548 C567 ) \nC548_=_C568( C548 C568 ) C548_=_C570( C548 C570 ) C548_=_C626( C548 C626 ) C548_=_C628( C548 C628 ) C548_=_C629( C548 C629 ) C548_=_C630( C548 C630 ) \nC548_=_C631( C548 C631 ) C548_=_C634( C548 C634 ) C548_=_C636( C548 C636 ) C548_=_C637( C548 C637 ) C548_=_C640( C548 C640 ) C548_=_C641( C548 C641 ) \nC548_=_C642( C548 C642 ) C548_=_C645( C548 C645 ) C548_=_C646( C548 C646 ) C548_=_C647( C548 C647 ) C548_=_C649( C548 C649 ) C548_=_C650( C548 C650 ) \nC548_=_C651( C548 C651 ) C548_=_C653( C548 C653 ) C549_=_C550( C549 C550 ) C549_=_C551( C549 C551 ) C549_=_C552( C549 C552 ) C549_=_C553( C549 C553 ) \nC549_=_C554( C549 C554 ) C549_=_C558( C549 C558 ) C549_=_C559( C549 C559 ) C549_=_C560( C549 C560 ) C549_=_C562( C549 C562 ) C549_=_C564( C549 C564 ) \nC549_=_C565( C549 C565 ) C549_=_C567( C549 C567 ) C549_=_C568( C549 C568 ) C549_=_C570( C549 C570 ) C549_=_C626( C549 C626 ) C549_=_C1047( C549 C1047 ) \nC549_=_C1048( C549 C1048 ) C549_=_C1050( C549 C1050 ) C549_=_C1052( C549 C1052 ) C549_=_C1056( C549 C1056 ) C549_=_C1057( C549 C1057 ) C549_=_C1058( C549 C1058 ) \nC549_=_C1059( C549 C1059 ) C549_=_C1060( C549 C1060 ) C549_=_C1063( C549 C1063 ) C549_=_C1064( C549 C1064 ) C549_=_C1066( C549 C1066 ) C549_=_C1067( C549 C1067 ) \nC549_=_C1068( C549 C1068 ) C550_=_C551( C550 C551 ) C550_=_C552( C550 C552 ) C550_=_C553( C550 C553 ) C550_=_C554( C550 C554 ) C550_=_C558( C550 C558 ) \nC550_=_C559( C550 C559 ) C550_=_C560( C550 C560 ) C550_=_C562( C550 C562 ) C550_=_C564( C550 C564 ) C550_=_C565( C550 C565 ) C550_=_C567( C550 C567 ) \nC550_=_C568( C550 C568 ) C550_=_C570( C550 C570 ) C550_=_C628( C550 C628 ) C550_=_C710( C550 C710 ) C550_=_C1148( C550 C1148 ) C550_=_C1150( C550 C1150 ) \nC550_=_C1151( C550 C1151 ) C550_=_C1156( C550 C1156 ) C550_=_C1162( C550 C1162 ) C550_=_C1164( C550 C1164 ) C550_=_C1167( C550 C1167 ) C551_=_C552( C551 C552 ) \nC551_=_C553( C551 C553 ) C551_=_C554( C551 C554 ) C551_=_C558( C551 C558 ) C551_=_C559( C551 C559 ) C551_=_C560( C551 C560 ) C551_=_C562( C551 C562 ) \nC551_=_C564( C551</w:t>
      </w:r>
    </w:p>
    <w:p>
      <w:pPr>
        <w:pStyle w:val="PreformattedText"/>
        <w:bidi w:val="0"/>
        <w:spacing w:before="0" w:after="0"/>
        <w:jc w:val="left"/>
        <w:rPr/>
      </w:pPr>
      <w:r>
        <w:rPr/>
        <w:t xml:space="preserve"> </w:t>
      </w:r>
      <w:r>
        <w:rPr/>
        <w:t>C564 ) C551_=_C565( C551 C565 ) C551_=_C567( C551 C567 ) C551_=_C568( C551 C568 ) C551_=_C570( C551 C570 ) C551_=_C629( C551 C629 ) \nC551_=_C1192( C551 C1192 ) C551_=_C1195( C551 C1195 ) C551_=_C1199( C551 C1199 ) C551_=_C1200( C551 C1200 ) C551_=_C1201( C551 C1201 ) C551_=_C1202( C551 C1202 ) \nC551_=_C1204( C551 C1204 ) C551_=_C1207( C551 C1207 ) C551_=_C1208( C551 C1208 ) C551_=_C1209( C551 C1209 ) C551_=_C1210( C551 C1210 ) C552_=_C553( C552 C553 ) \nC552_=_C554( C552 C554 ) C552_=_C558( C552 C558 ) C552_=_C559( C552 C559 ) C552_=_C560( C552 C560 ) C552_=_C562( C552 C562 ) C552_=_C564( C552 C564 ) \nC552_=_C565( C552 C565 ) C552_=_C567( C552 C567 ) C552_=_C568( C552 C568 ) C552_=_C570( C552 C570 ) C552_=_C634( C552 C634 ) C552_=_C784( C552 C784 ) \nC552_=_C1449( C552 C1449 ) C552_=_C1611( C552 C1611 ) C552_=_C1613( C552 C1613 ) C552_=_C1614( C552 C1614 ) C552_=_C1619( C552 C1619 ) C552_=_C1620( C552 C1620 ) \nC552_=_C1621( C552 C1621 ) C552_=_C1625( C552 C1625 ) C552_=_C1626( C552 C1626 ) C552_=_C1629( C552 C1629 ) C552_=_C1631( C552 C1631 ) C553_=_C554( C553 C554 ) \nC553_=_C558( C553 C558 ) C553_=_C559( C553 C559 ) C553_=_C560( C553 C560 ) C553_=_C562( C553 C562 ) C553_=_C564( C553 C564 ) C553_=_C565( C553 C565 ) \nC553_=_C567( C553 C567 ) C553_=_C568( C553 C568 ) C553_=_C570( C553 C570 ) C553_=_C1655( C553 C1655 ) C553_=_C1673( C553 C1673 ) C553_=_C1674( C553 C1674 ) \nC553_=_C1677( C553 C1677 ) C553_=_C1679( C553 C1679 ) C553_=_C1685( C553 C1685 ) C553_=_C1689( C553 C1689 ) C554_=_C558( C554 C558 ) C554_=_C559( C554 C559 ) \nC554_=_C560( C554 C560 ) C554_=_C562( C554 C562 ) C554_=_C564( C554 C564 ) C554_=_C565( C554 C565 ) C554_=_C567( C554 C567 ) C554_=_C568( C554 C568 ) \nC554_=_C570( C554 C570 ) C554_=_C1150( C554 C1150 ) C554_=_C1611( C554 C1611 ) C554_=_C1866( C554 C1866 ) C554_=_C1867( C554 C1867 ) C554_=_C1868( C554 C1868 ) \nC554_=_C1869( C554 C1869 ) C554_=_C1871( C554 C1871 ) C554_=_C1872( C554 C1872 ) C554_=_C1874( C554 C1874 ) C554_=_C1877( C554 C1877 ) C554_=_C1878( C554 C1878 ) \nC558_=_C559( C558 C559 ) C558_=_C560( C558 C560 ) C558_=_C562( C558 C562 ) C558_=_C564( C558 C564 ) C558_=_C565( C558 C565 ) C558_=_C567( C558 C567 ) \nC558_=_C568( C558 C568 ) C558_=_C570( C558 C570 ) C558_=_C1658( C558 C1658 ) C558_=_C2035( C558 C2035 ) C558_=_C2404( C558 C2404 ) C558_=_C2492( C558 C2492 ) \nC558_=_C2493( C558 C2493 ) C558_=_C2495( C558 C2495 ) C558_=_C2496( C558 C2496 ) C558_=_C2497( C558 C2497 ) C558_=_C2498( C558 C2498 ) C558_=_C2501( C558 C2501 ) \nC559_=_C560( C559 C560 ) C559_=_C562( C559 C562 ) C559_=_C564( C559 C564 ) C559_=_C565( C559 C565 ) C559_=_C567( C559 C567 ) C559_=_C568( C559 C568 ) \nC559_=_C570( C559 C570 ) C559_=_C978( C559 C978 ) C559_=_C1077( C559 C1077 ) C559_=_C1928( C559 C1928 ) C559_=_C2590( C559 C2590 ) C559_=_C2591( C559 C2591 ) \nC559_=_C2593( C559 C2593 ) C559_=_C2594( C559 C2594 ) C559_=_C2595( C559 C2595 ) C559_=_C2597( C559 C2597 ) C559_=_C2599( C559 C2599 ) C559_=_C2601( C559 C2601 ) \nC559_=_C2602( C559 C2602 ) C559_=_C2603( C559 C2603 ) C559_=_C2604( C559 C2604 ) C559_=_C2605( C559 C2605 ) C559_=_C2606( C559 C2606 ) C560_=_C562( C560 C562 ) \nC560_=_C564( C560 C564 ) C560_=_C565( C560 C565 ) C560_=_C567( C560 C567 ) C560_=_C568( C560 C568 ) C560_=_C570( C560 C570 ) C560_=_C1056( C560 C1056 ) \nC560_=_C1199( C560 C1199 ) C560_=_C1695( C560 C1695 ) C560_=_C1930( C560 C1930 ) C560_=_C2142( C560 C2142 ) C560_=_C2187( C560 C2187 ) C560_=_C2266( C560 C2266 ) \nC560_=_C2590( C560 C2590 ) C560_=_C2626( C560 C2626 ) C560_=_C2627( C560 C2627 ) C560_=_C2631( C560 C2631 ) C560_=_C2632( C560 C2632 ) C560_=_C2634( C560 C2634 ) \nC560_=_C2635( C560 C2635 ) C560_=_C2636( C560 C2636 ) C560_=_C2638( C560 C2638 ) C562_=_C564( C562 C564 ) C562_=_C565( C562 C565 ) C562_=_C567( C562 C567 ) \nC562_=_C568( C562 C568 ) C562_=_C570( C562 C570 ) C562_=_C642( C562 C642 ) C562_=_C795( C562 C795 ) C562_=_C1868( C562 C1868 ) C562_=_C1994( C562 C1994 ) \nC562_=_C2103( C562 C2103 ) C562_=_C2163( C562 C2163 ) C562_=_C2248( C562 C2248 ) C562_=_C2368( C562 C2368 ) C562_=_C2502( C562 C2502 ) C562_=_C2826( C562 C2826 ) \nC562_=_C2857( C562 C2857 ) C562_=_C2858( C562 C2858 ) C562_=_C2861( C562 C2861 ) C562_=_C2862( C562 C2862 ) C562_=_C2864( C562 C2864 ) C562_=_C2866( C562 C2866 ) \nC562_=_C2867( C562 C2867 ) C564_=_C565( C564 C565 ) C564_=_C567( C564 C567 ) C564_=_C568( C564 C568 ) C564_=_C570( C564 C570 ) C564_=_C645( C564 C645 ) \nC564_=_C719( C564 C719 ) C564_=_C1271( C564 C1271 ) C564_=_C1871( C564 C1871 ) C564_=_C2169( C564 C2169 ) C564_=_C2235( C564 C2235 ) C564_=_C2697( C564 C2697 ) \nC564_=_C3109( C564 C3109 ) C564_=_C3434( C564 C3434 ) C564_=_C3529( C564 C3529 ) C564_=_C3532( C564 C3532 ) C564_=_C3534( C564 C3534 ) C565_=_C567( C565 C567 ) \nC565_=_C568( C565 C568 ) C565_=_C570( C565 C570 ) C565_=_C646( C565 C646 ) C565_=_C1533( C565 C1533 ) C565_=_C1578( C565 C1578 ) C565_=_C1853( C565 C1853 ) \nC565_=_C1872( C565 C1872 ) C565_=_C2170( C565 C2170 ) C565_=_C2374( C565 C2374 ) C565_=_C2831( C565 C2831 ) C565_=_C3464( C565 C3464 ) C565_=_C3537( C565 C3537 ) \nC565_=_C3538( C565 C3538 ) C565_=_C3540( C565 C3540 ) C565_=_C3542( C565 C3542 ) C565_=_C3544( C565 C3544 ) C565_=_C3545( C565 C3545 ) C565_=_C3546( C565 C3546 ) \nC565_=_C3547( C565 C3547 ) C567_=_C568( C567 C568 ) C567_=_C570( C567 C570 ) C567_=_C1833( C567 C1833 ) C567_=_C2295( C567 C2295 ) C567_=_C2416( C567 C2416 ) \nC567_=_C2933( C567 C2933 ) C567_=_C3085( C567 C3085 ) C567_=_C3308( C567 C3308 ) C567_=_C3647( C567 C3647 ) C567_=_C3672( C567 C3672 ) C567_=_C3758( C567 C3758 ) \nC567_=_C3776( C567 C3776 ) C567_=_C3790( C567 C3790 ) C567_=_C3792( C567 C3792 ) C567_=_C3794( C567 C3794 ) C567_=_C3795( C567 C3795 ) C568_=_C570( C568 C570 ) \nC568_=_C1643( C568 C1643 ) C568_=_C1939( C568 C1939 ) C568_=_C2220( C568 C2220 ) C568_=_C2634( C568 C2634 ) C568_=_C2737( C568 C2737 ) C568_=_C2836( C568 C2836 ) \nC568_=_C2965( C568 C2965 ) C568_=_C3193( C568 C3193 ) C568_=_C3499( C568 C3499 ) C568_=_C3832( C568 C3832 ) C568_=_C3839( C568 C3839 ) C568_=_C3842( C568 C3842 ) \nC568_=_C3843( C568 C3843 ) C570_=_C650( C570 C650 ) C570_=_C1649( C570 C1649 ) C570_=_C1877( C570 C1877 ) C570_=_C1965( C570 C1965 ) C570_=_C2134( C570 C2134 ) \nC570_=_C2175( C570 C2175 ) C570_=_C2321( C570 C2321 ) C570_=_C2838( C570 C2838 ) C570_=_C2893( C570 C2893 ) C570_=_C3195( C570 C3195 ) C570_=_C3358( C570 C3358 ) \nC570_=_C3502( C570 C3502 ) C570_=_C3630( C570 C3630 ) C570_=_C4021( C570 C4021 ) C570_=_C4023( C570 C4023 ) C574_=_C576( C574 C576 ) C574_=_C577( C574 C577 ) \nC574_=_C580( C574 C580 ) C574_=_C582( C574 C582 ) C574_=_C585( C574 C585 ) C574_=_C586( C574 C586 ) C574_=_C587( C574 C587 ) C574_=_C588( C574 C588 ) \nC574_=_C591( C574 C591 ) C574_=_C592( C574 C592 ) C574_=_C593( C574 C593 ) C574_=_C594( C574 C594 ) C574_=_C595( C574 C595 ) C574_=_C597( C574 C597 ) \nC574_=_C709( C574 C709 ) C574_=_C710( C574 C710 ) C574_=_C716( C574 C716 ) C574_=_C719( C574 C719 ) C574_=_C726( C574 C726 ) C574_=_C727( C574 C727 ) \nC574_=_C731( C574 C731 ) C574_=_C732( C574 C732 ) C574_=_C734( C574 C734 ) C576_=_C577( C576 C577 ) C576_=_C580( C576 C580 ) C576_=_C582( C576 C582 ) \nC576_=_C585( C576 C585 ) C576_=_C586( C576 C586 ) C576_=_C587( C576 C587 ) C576_=_C588( C576 C588 ) C576_=_C591( C576 C591 ) C576_=_C592( C576 C592 ) \nC576_=_C593( C576 C593 ) C576_=_C594( C576 C594 ) C576_=_C595( C576 C595 ) C576_=_C597( C576 C597 ) C576_=_C1382( C576 C1382 ) C576_=_C1496( C576 C1496 ) \nC576_=_C1634( C576 C1634 ) C576_=_C1635( C576 C1635 ) C576_=_C1640( C576 C1640 ) C576_=_C1643( C576 C1643 ) C576_=_C1649( C576 C1649 ) C576_=_C1651( C576 C1651 ) \nC576_=_C1652( C576 C1652 ) C576_=_C1654( C576 C1654 ) C577_=_C580( C577 C580 ) C577_=_C582( C577 C582 ) C577_=_C585( C577 C585 ) C577_=_C586( C577 C586 ) \nC577_=_C587( C577 C587 ) C577_=_C588( C577 C588 ) C577_=_C591( C577 C591 ) C577_=_C592( C577 C592 ) C577_=_C593( C577 C593 ) C577_=_C594( C577 C594 ) \nC577_=_C595( C577 C595 ) C577_=_C597( C577 C597 ) C577_=_C1825( C577 C1825 ) C577_=_C1827( C577 C1827 ) C577_=_C1831( C577 C1831 ) C577_=_C1832( C577 C1832 ) \nC577_=_C1833( C577 C1833 ) C577_=_C1839( C577 C1839 ) C577_=_C1843( C577 C1843 ) C580_=_C582( C580 C582 ) C580_=_C585( C580 C585 ) C580_=_C586( C580 C586 ) \nC580_=_C587( C580 C587 ) C580_=_C588( C580 C588 ) C580_=_C591( C580 C591 ) C580_=_C592( C580 C592 ) C580_=_C593( C580 C593 ) C580_=_C594( C580 C594 ) \nC580_=_C595( C580 C595 ) C580_=_C597( C580 C597 ) C580_=_C932( C580 C932 ) C580_=_C1591( C580 C1591 ) C580_=_C1953( C580 C1953 ) C580_=_C2060( C580 C2060 ) \nC580_=_C2971( C580 C2971 ) C580_=_C2973( C580 C2973 ) C580_=_C2975( C580 C2975 ) C580_=_C2976( C580 C2976 ) C580_=_C2978( C580 C2978 ) C580_=_C2983( C580 C2983 ) \nC580_=_C2985( C580 C2985 ) C580_=_C2986( C580 C2986 ) C580_=_C2988( C580 C2988 ) C580_=_C2990( C580 C2990 ) C582_=_C585( C582 C585 ) C582_=_C586( C582 C586 ) \nC582_=_C587( C582 C587 ) C582_=_C588( C582 C588 ) C582_=_C591( C582 C591 ) C582_=_C592( C582 C592 ) C582_=_C593( C582 C593 ) C582_=_C594( C582 C594 ) \nC582_=_C595( C582 C595 ) C582_=_C597( C582 C597 ) C582_=_C611( C582 C611 ) C582_=_C1593( C582 C1593 ) C582_=_C2062( C582 C2062 ) C582_=_C2349( C582 C2349 ) \nC582_=_C3164( C582 C3164 ) C582_=_C3201( C582 C3201 ) C582_=_C3202( C582 C3202 ) C582_=_C3203( C582 C3203 ) C582_=_C3205( C582 C3205 ) C582_=_C3206( C582 C3206 ) \nC582_=_C3207( C582 C3207 ) C582_=_C3209( C582 C3209 ) C582_=_C3210( C582 C3210 ) C582_=_C3211( C582 C3211 ) C582_=_C3214( C582 C3214 ) C582_=_C3215( C582 C3215 ) \nC585_=_C586( C585 C586 ) C585_=_C587( C585 C587 ) C585_=_C588( C585 C588 ) C585_=_C591( C585 C591 ) C585_=_C592( C585 C592 ) C585_=_C593( C585 C593 ) \nC585_=_C594( C585 C594 ) C585_=_C595( C585 C595 ) C585_=_C597( C585 C597 ) C585_=_C939( C585 C939 ) C585_=_C1109( C585 C1109 ) C585_=_C1958( C585 C1958 ) \nC585_=_C2715( C585 C2715 ) C585_=_C2927( C585 C2927 ) C585_=_C3475( C585 C3475</w:t>
      </w:r>
    </w:p>
    <w:p>
      <w:pPr>
        <w:pStyle w:val="PreformattedText"/>
        <w:bidi w:val="0"/>
        <w:spacing w:before="0" w:after="0"/>
        <w:jc w:val="left"/>
        <w:rPr/>
      </w:pPr>
      <w:r>
        <w:rPr/>
        <w:t xml:space="preserve"> </w:t>
      </w:r>
      <w:r>
        <w:rPr/>
        <w:t>) C585_=_C3486( C585 C3486 ) C585_=_C3488( C585 C3488 ) C585_=_C3491( C585 C3491 ) \nC585_=_C3492( C585 C3492 ) C585_=_C3493( C585 C3493 ) C585_=_C3495( C585 C3495 ) C586_=_C587( C586 C587 ) C586_=_C588( C586 C588 ) C586_=_C591( C586 C591 ) \nC586_=_C592( C586 C592 ) C586_=_C593( C586 C593 ) C586_=_C594( C586 C594 ) C586_=_C595( C586 C595 ) C586_=_C597( C586 C597 ) C586_=_C1084( C586 C1084 ) \nC586_=_C2330( C586 C2330 ) C586_=_C2595( C586 C2595 ) C586_=_C2766( C586 C2766 ) C586_=_C3574( C586 C3574 ) C586_=_C3575( C586 C3575 ) C586_=_C3581( C586 C3581 ) \nC586_=_C3582( C586 C3582 ) C587_=_C588( C587 C588 ) C587_=_C591( C587 C591 ) C587_=_C592( C587 C592 ) C587_=_C593( C587 C593 ) C587_=_C594( C587 C594 ) \nC587_=_C595( C587 C595 ) C587_=_C597( C587 C597 ) C587_=_C2996( C587 C2996 ) C587_=_C3695( C587 C3695 ) C588_=_C591( C588 C591 ) C588_=_C592( C588 C592 ) \nC588_=_C593( C588 C593 ) C588_=_C594( C588 C594 ) C588_=_C595( C588 C595 ) C588_=_C597( C588 C597 ) C588_=_C940( C588 C940 ) C588_=_C1962( C588 C1962 ) \nC588_=_C2072( C588 C2072 ) C588_=_C2377( C588 C2377 ) C588_=_C2613( C588 C2613 ) C588_=_C2662( C588 C2662 ) C588_=_C2834( C588 C2834 ) C588_=_C2862( C588 C2862 ) \nC588_=_C3304( C588 C3304 ) C588_=_C3476( C588 C3476 ) C588_=_C3538( C588 C3538 ) C588_=_C3651( C588 C3651 ) C588_=_C3701( C588 C3701 ) C588_=_C3702( C588 C3702 ) \nC588_=_C3703( C588 C3703 ) C588_=_C3704( C588 C3704 ) C588_=_C3707( C588 C3707 ) C588_=_C3708( C588 C3708 ) C591_=_C592( C591 C592 ) C591_=_C593( C591 C593 ) \nC591_=_C594( C591 C594 ) C591_=_C595( C591 C595 ) C591_=_C597( C591 C597 ) C591_=_C829( C591 C829 ) C591_=_C1181( C591 C1181 ) C591_=_C1348( C591 C1348 ) \nC591_=_C3017( C591 C3017 ) C591_=_C3146( C591 C3146 ) C591_=_C3733( C591 C3733 ) C591_=_C3873( C591 C3873 ) C592_=_C593( C592 C593 ) C592_=_C594( C592 C594 ) \nC592_=_C595( C592 C595 ) C592_=_C597( C592 C597 ) C592_=_C1063( C592 C1063 ) C592_=_C1441( C592 C1441 ) C592_=_C1486( C592 C1486 ) C592_=_C1855( C592 C1855 ) \nC592_=_C2356( C592 C2356 ) C592_=_C2496( C592 C2496 ) C592_=_C3460( C592 C3460 ) C592_=_C3876( C592 C3876 ) C592_=_C3880( C592 C3880 ) C592_=_C3881( C592 C3881 ) \nC593_=_C594( C593 C594 ) C593_=_C595( C593 C595 ) C593_=_C597( C593 C597 ) C593_=_C754( C593 C754 ) C593_=_C941( C593 C941 ) C593_=_C1374( C593 C1374 ) \nC593_=_C1561( C593 C1561 ) C593_=_C1858( C593 C1858 ) C593_=_C1918( C593 C1918 ) C593_=_C1964( C593 C1964 ) C593_=_C2027( C593 C2027 ) C593_=_C2850( C593 C2850 ) \nC593_=_C2985( C593 C2985 ) C593_=_C3018( C593 C3018 ) C593_=_C3074( C593 C3074 ) C593_=_C3102( C593 C3102 ) C593_=_C3154( C593 C3154 ) C593_=_C3478( C593 C3478 ) \nC593_=_C3486( C593 C3486 ) C593_=_C3703( C593 C3703 ) C593_=_C3919( C593 C3919 ) C593_=_C3921( C593 C3921 ) C594_=_C595( C594 C595 ) C594_=_C597( C594 C597 ) \nC594_=_C1626( C594 C1626 ) C594_=_C2075( C594 C2075 ) C594_=_C2755( C594 C2755 ) C594_=_C3156( C594 C3156 ) C594_=_C3246( C594 C3246 ) C594_=_C3563( C594 C3563 ) \nC594_=_C3974( C594 C3974 ) C594_=_C3975( C594 C3975 ) C594_=_C3976( C594 C3976 ) C595_=_C597( C595 C597 ) C595_=_C944( C595 C944 ) C595_=_C1651( C595 C1651 ) \nC595_=_C1818( C595 C1818 ) C595_=_C1966( C595 C1966 ) C595_=_C2223( C595 C2223 ) C595_=_C2758( C595 C2758 ) C595_=_C2894( C595 C2894 ) C595_=_C2990( C595 C2990 ) \nC595_=_C3116( C595 C3116 ) C595_=_C3159( C595 C3159 ) C595_=_C3196( C595 C3196 ) C595_=_C3481( C595 C3481 ) C595_=_C3491( C595 C3491 ) C595_=_C3707( C595 C3707 ) \nC595_=_C3931( C595 C3931 ) C595_=_C4001( C595 C4001 ) C595_=_C4064( C595 C4064 ) C597_=_C1542( C597 C1542 ) C597_=_C1583( C597 C1583 ) C597_=_C1863( C597 C1863 ) \nC597_=_C2941( C597 C2941 ) C597_=_C3473( C597 C3473 ) C597_=_C3546( C597 C3546 ) C597_=_C3815( C597 C3815 ) C597_=_C3906( C597 C3906 ) C597_=_C3985( C597 C3985 ) \nC597_=_C4105( C597 C4105 ) C599_=_C601( C599 C601 ) C599_=_C602( C599 C602 ) C599_=_C604( C599 C604 ) C599_=_C607( C599 C607 ) C599_=_C609( C599 C609 ) \nC599_=_C611( C599 C611 ) C599_=_C614( C599 C614 ) C599_=_C615( C599 C615 ) C599_=_C618( C599 C618 ) C599_=_C619( C599 C619 ) C599_=_C622( C599 C622 ) \nC599_=_C623( C599 C623 ) C599_=_C1358( C599 C1358 ) C599_=_C1655( C599 C1655 ) C599_=_C1656( C599 C1656 ) C599_=_C1658( C599 C1658 ) C599_=_C1659( C599 C1659 ) \nC599_=_C1660( C599 C1660 ) C599_=_C1662( C599 C1662 ) C599_=_C1664( C599 C1664 ) C599_=_C1669( C599 C1669 ) C599_=_C1672( C599 C1672 ) C601_=_C602( C601 C602 ) \nC601_=_C604( C601 C604 ) C601_=_C607( C601 C607 ) C601_=_C609( C601 C609 ) C601_=_C611( C601 C611 ) C601_=_C614( C601 C614 ) C601_=_C615( C601 C615 ) \nC601_=_C618( C601 C618 ) C601_=_C619( C601 C619 ) C601_=_C622( C601 C622 ) C601_=_C623( C601 C623 ) C601_=_C868( C601 C868 ) C601_=_C972( C601 C972 ) \nC601_=_C1522( C601 C1522 ) C601_=_C1656( C601 C1656 ) C601_=_C1673( C601 C1673 ) C601_=_C1715( C601 C1715 ) C601_=_C1716( C601 C1716 ) C601_=_C1717( C601 C1717 ) \nC601_=_C1718( C601 C1718 ) C601_=_C1719( C601 C1719 ) C601_=_C1723( C601 C1723 ) C601_=_C1725( C601 C1725 ) C601_=_C1727( C601 C1727 ) C601_=_C1728( C601 C1728 ) \nC601_=_C1729( C601 C1729 ) C601_=_C1730( C601 C1730 ) C601_=_C1731( C601 C1731 ) C601_=_C1732( C601 C1732 ) C602_=_C604( C602 C604 ) C602_=_C607( C602 C607 ) \nC602_=_C609( C602 C609 ) C602_=_C611( C602 C611 ) C602_=_C614( C602 C614 ) C602_=_C615( C602 C615 ) C602_=_C618( C602 C618 ) C602_=_C619( C602 C619 ) \nC602_=_C622( C602 C622 ) C602_=_C623( C602 C623 ) C602_=_C1360( C602 C1360 ) C602_=_C1546( C602 C1546 ) C602_=_C1844( C602 C1844 ) C602_=_C1904( C602 C1904 ) \nC602_=_C1905( C602 C1905 ) C602_=_C1907( C602 C1907 ) C602_=_C1908( C602 C1908 ) C602_=_C1910( C602 C1910 ) C602_=_C1911( C602 C1911 ) C602_=_C1912( C602 C1912 ) \nC602_=_C1914( C602 C1914 ) C602_=_C1918( C602 C1918 ) C602_=_C1919( C602 C1919 ) C602_=_C1921( C602 C1921 ) C602_=_C1922( C602 C1922 ) C602_=_C1925( C602 C1925 ) \nC604_=_C607( C604 C607 ) C604_=_C609( C604 C609 ) C604_=_C611( C604 C611 ) C604_=_C614( C604 C614 ) C604_=_C615( C604 C615 ) C604_=_C618( C604 C618 ) \nC604_=_C619( C604 C619 ) C604_=_C622( C604 C622 ) C604_=_C623( C604 C623 ) C604_=_C952( C604 C952 ) C604_=_C1335( C604 C1335 ) C604_=_C2435( C604 C2435 ) \nC604_=_C2436( C604 C2436 ) C604_=_C2442( C604 C2442 ) C604_=_C2451( C604 C2451 ) C607_=_C609( C607 C609 ) C607_=_C611( C607 C611 ) C607_=_C614( C607 C614 ) \nC607_=_C615( C607 C615 ) C607_=_C618( C607 C618 ) C607_=_C619( C607 C619 ) C607_=_C622( C607 C622 ) C607_=_C623( C607 C623 ) C607_=_C693( C607 C693 ) \nC607_=_C1058( C607 C1058 ) C607_=_C1135( C607 C1135 ) C607_=_C1201( C607 C1201 ) C607_=_C1410( C607 C1410 ) C607_=_C1679( C607 C1679 ) C607_=_C1716( C607 C1716 ) \nC607_=_C2310( C607 C2310 ) C607_=_C2563( C607 C2563 ) C607_=_C2593( C607 C2593 ) C607_=_C2627( C607 C2627 ) C607_=_C2943( C607 C2943 ) C607_=_C2959( C607 C2959 ) \nC607_=_C2960( C607 C2960 ) C607_=_C2961( C607 C2961 ) C607_=_C2962( C607 C2962 ) C607_=_C2963( C607 C2963 ) C607_=_C2964( C607 C2964 ) C607_=_C2965( C607 C2965 ) \nC607_=_C2966( C607 C2966 ) C607_=_C2968( C607 C2968 ) C609_=_C611( C609 C611 ) C609_=_C614( C609 C614 ) C609_=_C615( C609 C615 ) C609_=_C618( C609 C618 ) \nC609_=_C619( C609 C619 ) C609_=_C622( C609 C622 ) C609_=_C623( C609 C623 ) C609_=_C1368( C609 C1368 ) C609_=_C1554( C609 C1554 ) C609_=_C1848( C609 C1848 ) \nC609_=_C2457( C609 C2457 ) C609_=_C2657( C609 C2657 ) C609_=_C3010( C609 C3010 ) C609_=_C3068( C609 C3068 ) C609_=_C3095( C609 C3095 ) C609_=_C3096( C609 C3096 ) \nC609_=_C3099( C609 C3099 ) C609_=_C3102( C609 C3102 ) C609_=_C3103( C609 C3103 ) C609_=_C3104( C609 C3104 ) C611_=_C614( C611 C614 ) C611_=_C615( C611 C615 ) \nC611_=_C618( C611 C618 ) C611_=_C619( C611 C619 ) C611_=_C622( C611 C622 ) C611_=_C623( C611 C623 ) C611_=_C1593( C611 C1593 ) C611_=_C2062( C611 C2062 ) \nC611_=_C2349( C611 C2349 ) C611_=_C3164( C611 C3164 ) C611_=_C3201( C611 C3201 ) C611_=_C3202( C611 C3202 ) C611_=_C3203( C611 C3203 ) C611_=_C3205( C611 C3205 ) \nC611_=_C3206( C611 C3206 ) C611_=_C3207( C611 C3207 ) C611_=_C3209( C611 C3209 ) C611_=_C3210( C611 C3210 ) C611_=_C3211( C611 C3211 ) C611_=_C3214( C611 C3214 ) \nC611_=_C3215( C611 C3215 ) C614_=_C615( C614 C615 ) C614_=_C618( C614 C618 ) C614_=_C619( C614 C619 ) C614_=_C622( C614 C622 ) C614_=_C623( C614 C623 ) \nC614_=_C2660( C614 C2660 ) C614_=_C3333( C614 C3333 ) C614_=_C3509( C614 C3509 ) C614_=_C3513( C614 C3513 ) C614_=_C3514( C614 C3514 ) C615_=_C618( C615 C618 ) \nC615_=_C619( C615 C619 ) C615_=_C622( C615 C622 ) C615_=_C623( C615 C623 ) C615_=_C674( C615 C674 ) C615_=_C2273( C615 C2273 ) C615_=_C2631( C615 C2631 ) \nC615_=_C2648( C615 C2648 ) C615_=_C2661( C615 C2661 ) C615_=_C3167( C615 C3167 ) C615_=_C3445( C615 C3445 ) C615_=_C3548( C615 C3548 ) C615_=_C3587( C615 C3587 ) \nC615_=_C3589( C615 C3589 ) C615_=_C3590( C615 C3590 ) C615_=_C3591( C615 C3591 ) C615_=_C3595( C615 C3595 ) C615_=_C3598( C615 C3598 ) C618_=_C619( C618 C619 ) \nC618_=_C622( C618 C622 ) C618_=_C623( C618 C623 ) C618_=_C1439( C618 C1439 ) C618_=_C2219( C618 C2219 ) C618_=_C2334( C618 C2334 ) C618_=_C2524( C618 C2524 ) \nC618_=_C2665( C618 C2665 ) C618_=_C2835( C618 C2835 ) C618_=_C3498( C618 C3498 ) C618_=_C3832( C618 C3832 ) C618_=_C3835( C618 C3835 ) C619_=_C622( C619 C622 ) \nC619_=_C623( C619 C623 ) C619_=_C1064( C619 C1064 ) C619_=_C1442( C619 C1442 ) C619_=_C1856( C619 C1856 ) C619_=_C2378( C619 C2378 ) C619_=_C2465( C619 C2465 ) \nC619_=_C2666( C619 C2666 ) C619_=_C3254( C619 C3254 ) C619_=_C3415( C619 C3415 ) C619_=_C3461( C619 C3461 ) C619_=_C3889( C619 C3889 ) C619_=_C3890( C619 C3890 ) \nC619_=_C3893( C619 C3893 ) C619_=_C3894( C619 C3894 ) C622_=_C623( C622 C623 ) C622_=_C1091( C622 C1091 ) C622_=_C1116( C622 C1116 ) C622_=_C1490( C622 C1490 ) \nC622_=_C1607( C622 C1607 ) C622_=_C2080( C622 C2080 ) C622_=_C2673( C622 C2673 ) C622_=_C2804( C622 C2804 ) C622_=_C3336( C622 C3336 ) C622_=_C3359( C622 C3359 ) \nC622_=_C3371( C622 C3371 ) C622_=_C3406( C622 C3406 ) C622_=_C3430(</w:t>
      </w:r>
    </w:p>
    <w:p>
      <w:pPr>
        <w:pStyle w:val="PreformattedText"/>
        <w:bidi w:val="0"/>
        <w:spacing w:before="0" w:after="0"/>
        <w:jc w:val="left"/>
        <w:rPr/>
      </w:pPr>
      <w:r>
        <w:rPr/>
        <w:t xml:space="preserve"> </w:t>
      </w:r>
      <w:r>
        <w:rPr/>
        <w:t>C622 C3430 ) C622_=_C3559( C622 C3559 ) C622_=_C3782( C622 C3782 ) C622_=_C3936( C622 C3936 ) \nC622_=_C3957( C622 C3957 ) C622_=_C4033( C622 C4033 ) C622_=_C4076( C622 C4076 ) C622_=_C4077( C622 C4077 ) C623_=_C1689( C623 C1689 ) C623_=_C1730( C623 C1730 ) \nC623_=_C2469( C623 C2469 ) C623_=_C2957( C623 C2957 ) C623_=_C3065( C623 C3065 ) C623_=_C3222( C623 C3222 ) C623_=_C3372( C623 C3372 ) C623_=_C3632( C623 C3632 ) \nC623_=_C3939( C623 C3939 ) C623_=_C4034( C623 C4034 ) C626_=_C628( C626 C628 ) C626_=_C629( C626 C629 ) C626_=_C630( C626 C630 ) C626_=_C631( C626 C631 ) \nC626_=_C634( C626 C634 ) C626_=_C636( C626 C636 ) C626_=_C637( C626 C637 ) C626_=_C640( C626 C640 ) C626_=_C641( C626 C641 ) C626_=_C642( C626 C642 ) \nC626_=_C645( C626 C645 ) C626_=_C646( C626 C646 ) C626_=_C647( C626 C647 ) C626_=_C649( C626 C649 ) C626_=_C650( C626 C650 ) C626_=_C651( C626 C651 ) \nC626_=_C653( C626 C653 ) C626_=_C1047( C626 C1047 ) C626_=_C1048( C626 C1048 ) C626_=_C1050( C626 C1050 ) C626_=_C1052( C626 C1052 ) C626_=_C1056( C626 C1056 ) \nC626_=_C1057( C626 C1057 ) C626_=_C1058( C626 C1058 ) C626_=_C1059( C626 C1059 ) C626_=_C1060( C626 C1060 ) C626_=_C1063( C626 C1063 ) C626_=_C1064( C626 C1064 ) \nC626_=_C1066( C626 C1066 ) C626_=_C1067( C626 C1067 ) C626_=_C1068( C626 C1068 ) C628_=_C629( C628 C629 ) C628_=_C630( C628 C630 ) C628_=_C631( C628 C631 ) \nC628_=_C634( C628 C634 ) C628_=_C636( C628 C636 ) C628_=_C637( C628 C637 ) C628_=_C640( C628 C640 ) C628_=_C641( C628 C641 ) C628_=_C642( C628 C642 ) \nC628_=_C645( C628 C645 ) C628_=_C646( C628 C646 ) C628_=_C647( C628 C647 ) C628_=_C649( C628 C649 ) C628_=_C650( C628 C650 ) C628_=_C651( C628 C651 ) \nC628_=_C653( C628 C653 ) C628_=_C710( C628 C710 ) C628_=_C1148( C628 C1148 ) C628_=_C1150( C628 C1150 ) C628_=_C1151( C628 C1151 ) C628_=_C1156( C628 C1156 ) \nC628_=_C1162( C628 C1162 ) C628_=_C1164( C628 C1164 ) C628_=_C1167( C628 C1167 ) C629_=_C630( C629 C630 ) C629_=_C631( C629 C631 ) C629_=_C634( C629 C634 ) \nC629_=_C636( C629 C636 ) C629_=_C637( C629 C637 ) C629_=_C640( C629 C640 ) C629_=_C641( C629 C641 ) C629_=_C642( C629 C642 ) C629_=_C645( C629 C645 ) \nC629_=_C646( C629 C646 ) C629_=_C647( C629 C647 ) C629_=_C649( C629 C649 ) C629_=_C650( C629 C650 ) C629_=_C651( C629 C651 ) C629_=_C653( C629 C653 ) \nC629_=_C1192( C629 C1192 ) C629_=_C1195( C629 C1195 ) C629_=_C1199( C629 C1199 ) C629_=_C1200( C629 C1200 ) C629_=_C1201( C629 C1201 ) C629_=_C1202( C629 C1202 ) \nC629_=_C1204( C629 C1204 ) C629_=_C1207( C629 C1207 ) C629_=_C1208( C629 C1208 ) C629_=_C1209( C629 C1209 ) C629_=_C1210( C629 C1210 ) C630_=_C631( C630 C631 ) \nC630_=_C634( C630 C634 ) C630_=_C636( C630 C636 ) C630_=_C637( C630 C637 ) C630_=_C640( C630 C640 ) C630_=_C641( C630 C641 ) C630_=_C642( C630 C642 ) \nC630_=_C645( C630 C645 ) C630_=_C646( C630 C646 ) C630_=_C647( C630 C647 ) C630_=_C649( C630 C649 ) C630_=_C650( C630 C650 ) C630_=_C651( C630 C651 ) \nC630_=_C653( C630 C653 ) C630_=_C736( C630 C736 ) C630_=_C1071( C630 C1071 ) C630_=_C1213( C630 C1213 ) C630_=_C1215( C630 C1215 ) C630_=_C1217( C630 C1217 ) \nC630_=_C1218( C630 C1218 ) C630_=_C1221( C630 C1221 ) C630_=_C1223( C630 C1223 ) C630_=_C1224( C630 C1224 ) C630_=_C1226( C630 C1226 ) C630_=_C1228( C630 C1228 ) \nC630_=_C1229( C630 C1229 ) C630_=_C1230( C630 C1230 ) C630_=_C1231( C630 C1231 ) C630_=_C1232( C630 C1232 ) C631_=_C634( C631 C634 ) C631_=_C636( C631 C636 ) \nC631_=_C637( C631 C637 ) C631_=_C640( C631 C640 ) C631_=_C641( C631 C641 ) C631_=_C642( C631 C642 ) C631_=_C645( C631 C645 ) C631_=_C646( C631 C646 ) \nC631_=_C647( C631 C647 ) C631_=_C649( C631 C649 ) C631_=_C650( C631 C650 ) C631_=_C651( C631 C651 ) C631_=_C653( C631 C653 ) C631_=_C1072( C631 C1072 ) \nC631_=_C1380( C631 C1380 ) C631_=_C1382( C631 C1382 ) C631_=_C1385( C631 C1385 ) C631_=_C1386( C631 C1386 ) C631_=_C1388( C631 C1388 ) C631_=_C1389( C631 C1389 ) \nC631_=_C1390( C631 C1390 ) C631_=_C1391( C631 C1391 ) C631_=_C1393( C631 C1393 ) C631_=_C1396( C631 C1396 ) C631_=_C1400( C631 C1400 ) C631_=_C1402( C631 C1402 ) \nC634_=_C636( C634 C636 ) C634_=_C637( C634 C637 ) C634_=_C640( C634 C640 ) C634_=_C641( C634 C641 ) C634_=_C642( C634 C642 ) C634_=_C645( C634 C645 ) \nC634_=_C646( C634 C646 ) C634_=_C647( C634 C647 ) C634_=_C649( C634 C649 ) C634_=_C650( C634 C650 ) C634_=_C651( C634 C651 ) C634_=_C653( C634 C653 ) \nC634_=_C784( C634 C784 ) C634_=_C1449( C634 C1449 ) C634_=_C1611( C634 C1611 ) C634_=_C1613( C634 C1613 ) C634_=_C1614( C634 C1614 ) C634_=_C1619( C634 C1619 ) \nC634_=_C1620( C634 C1620 ) C634_=_C1621( C634 C1621 ) C634_=_C1625( C634 C1625 ) C634_=_C1626( C634 C1626 ) C634_=_C1629( C634 C1629 ) C634_=_C1631( C634 C1631 ) \nC636_=_C637( C636 C637 ) C636_=_C640( C636 C640 ) C636_=_C641( C636 C641 ) C636_=_C642( C636 C642 ) C636_=_C645( C636 C645 ) C636_=_C646( C636 C646 ) \nC636_=_C647( C636 C647 ) C636_=_C649( C636 C649 ) C636_=_C650( C636 C650 ) C636_=_C651( C636 C651 ) C636_=_C653( C636 C653 ) C636_=_C1404( C636 C1404 ) \nC636_=_C1795( C636 C1795 ) C636_=_C1887( C636 C1887 ) C636_=_C1890( C636 C1890 ) C636_=_C1895( C636 C1895 ) C636_=_C1896( C636 C1896 ) C636_=_C1899( C636 C1899 ) \nC636_=_C1901( C636 C1901 ) C637_=_C640( C637 C640 ) C637_=_C641( C637 C641 ) C637_=_C642( C637 C642 ) C637_=_C645( C637 C645 ) C637_=_C646( C637 C646 ) \nC637_=_C647( C637 C647 ) C637_=_C649( C637 C649 ) C637_=_C650( C637 C650 ) C637_=_C651( C637 C651 ) C637_=_C653( C637 C653 ) C637_=_C1151( C637 C1151 ) \nC637_=_C1613( C637 C1613 ) C637_=_C1866( C637 C1866 ) C637_=_C2163( C637 C2163 ) C637_=_C2164( C637 C2164 ) C637_=_C2166( C637 C2166 ) C637_=_C2168( C637 C2168 ) \nC637_=_C2169( C637 C2169 ) C637_=_C2170( C637 C2170 ) C637_=_C2173( C637 C2173 ) C637_=_C2175( C637 C2175 ) C637_=_C2177( C637 C2177 ) C637_=_C2178( C637 C2178 ) \nC640_=_C641( C640 C641 ) C640_=_C642( C640 C642 ) C640_=_C645( C640 C645 ) C640_=_C646( C640 C646 ) C640_=_C647( C640 C647 ) C640_=_C649( C640 C649 ) \nC640_=_C650( C640 C650 ) C640_=_C651( C640 C651 ) C640_=_C653( C640 C653 ) C640_=_C1362( C640 C1362 ) C640_=_C1407( C640 C1407 ) C640_=_C1659( C640 C1659 ) \nC640_=_C2206( C640 C2206 ) C640_=_C2492( C640 C2492 ) C640_=_C2521( C640 C2521 ) C640_=_C2522( C640 C2522 ) C640_=_C2524( C640 C2524 ) C640_=_C2527( C640 C2527 ) \nC640_=_C2528( C640 C2528 ) C641_=_C642( C641 C642 ) C641_=_C645( C641 C645 ) C641_=_C646( C641 C646 ) C641_=_C647( C641 C647 ) C641_=_C649( C641 C649 ) \nC641_=_C650( C641 C650 ) C641_=_C651( C641 C651 ) C641_=_C653( C641 C653 ) C641_=_C768( C641 C768 ) C641_=_C1408( C641 C1408 ) C641_=_C1454( C641 C1454 ) \nC641_=_C1799( C641 C1799 ) C641_=_C2186( C641 C2186 ) C641_=_C2405( C641 C2405 ) C641_=_C2547( C641 C2547 ) C641_=_C2549( C641 C2549 ) C641_=_C2551( C641 C2551 ) \nC641_=_C2552( C641 C2552 ) C641_=_C2554( C641 C2554 ) C641_=_C2556( C641 C2556 ) C641_=_C2557( C641 C2557 ) C641_=_C2559( C641 C2559 ) C642_=_C645( C642 C645 ) \nC642_=_C646( C642 C646 ) C642_=_C647( C642 C647 ) C642_=_C649( C642 C649 ) C642_=_C650( C642 C650 ) C642_=_C651( C642 C651 ) C642_=_C653( C642 C653 ) \nC642_=_C795( C642 C795 ) C642_=_C1868( C642 C1868 ) C642_=_C1994( C642 C1994 ) C642_=_C2103( C642 C2103 ) C642_=_C2163( C642 C2163 ) C642_=_C2248( C642 C2248 ) \nC642_=_C2368( C642 C2368 ) C642_=_C2502( C642 C2502 ) C642_=_C2826( C642 C2826 ) C642_=_C2857( C642 C2857 ) C642_=_C2858( C642 C2858 ) C642_=_C2861( C642 C2861 ) \nC642_=_C2862( C642 C2862 ) C642_=_C2864( C642 C2864 ) C642_=_C2866( C642 C2866 ) C642_=_C2867( C642 C2867 ) C645_=_C646( C645 C646 ) C645_=_C647( C645 C647 ) \nC645_=_C649( C645 C649 ) C645_=_C650( C645 C650 ) C645_=_C651( C645 C651 ) C645_=_C653( C645 C653 ) C645_=_C719( C645 C719 ) C645_=_C1271( C645 C1271 ) \nC645_=_C1871( C645 C1871 ) C645_=_C2169( C645 C2169 ) C645_=_C2235( C645 C2235 ) C645_=_C2697( C645 C2697 ) C645_=_C3109( C645 C3109 ) C645_=_C3434( C645 C3434 ) \nC645_=_C3529( C645 C3529 ) C645_=_C3532( C645 C3532 ) C645_=_C3534( C645 C3534 ) C646_=_C647( C646 C647 ) C646_=_C649( C646 C649 ) C646_=_C650( C646 C650 ) \nC646_=_C651( C646 C651 ) C646_=_C653( C646 C653 ) C646_=_C1533( C646 C1533 ) C646_=_C1578( C646 C1578 ) C646_=_C1853( C646 C1853 ) C646_=_C1872( C646 C1872 ) \nC646_=_C2170( C646 C2170 ) C646_=_C2374( C646 C2374 ) C646_=_C2831( C646 C2831 ) C646_=_C3464( C646 C3464 ) C646_=_C3537( C646 C3537 ) C646_=_C3538( C646 C3538 ) \nC646_=_C3540( C646 C3540 ) C646_=_C3542( C646 C3542 ) C646_=_C3544( C646 C3544 ) C646_=_C3545( C646 C3545 ) C646_=_C3546( C646 C3546 ) C646_=_C3547( C646 C3547 ) \nC647_=_C649( C647 C649 ) C647_=_C650( C647 C650 ) C647_=_C651( C647 C651 ) C647_=_C653( C647 C653 ) C647_=_C1417( C647 C1417 ) C647_=_C1461( C647 C1461 ) \nC647_=_C2148( C647 C2148 ) C647_=_C2255( C647 C2255 ) C647_=_C2508( C647 C2508 ) C647_=_C3043( C647 C3043 ) C647_=_C3600( C647 C3600 ) C647_=_C3731( C647 C3731 ) \nC647_=_C3733( C647 C3733 ) C647_=_C3734( C647 C3734 ) C647_=_C3736( C647 C3736 ) C647_=_C3738( C647 C3738 ) C647_=_C3739( C647 C3739 ) C647_=_C3741( C647 C3741 ) \nC649_=_C650( C649 C650 ) C649_=_C651( C649 C651 ) C649_=_C653( C649 C653 ) C649_=_C809( C649 C809 ) C649_=_C1421( C649 C1421 ) C649_=_C2008( C649 C2008 ) \nC649_=_C2112( C649 C2112 ) C649_=_C2261( C649 C2261 ) C649_=_C2514( C649 C2514 ) C649_=_C3324( C649 C3324 ) C649_=_C3394( C649 C3394 ) C649_=_C4012( C649 C4012 ) \nC649_=_C4014( C649 C4014 ) C650_=_C651( C650 C651 ) C650_=_C653( C650 C653 ) C650_=_C1649( C650 C1649 ) C650_=_C1877( C650 C1877 ) C650_=_C1965( C650 C1965 ) \nC650_=_C2134( C650 C2134 ) C650_=_C2175( C650 C2175 ) C650_=_C2321( C650 C2321 ) C650_=_C2838( C650 C2838 ) C650_=_C2893( C650 C2893 ) C650_=_C3195( C650 C3195 ) \nC650_=_C3358( C650 C3358 ) C650_=_C3502( C650 C3502 ) C650_=_C3630( C650 C3630 ) C650_=_C4021( C650 C4021 ) C650_=_C4023( C650 C4023 ) C651_=_C653( C651 C653 ) \nC651_=_C1164( C651 C1164 ) C651_=_C1489( C651 C1489 ) C651_=_C1629( C651 C1629 ) C651_=_C1878( C651 C1878 ) C651_=_C2358(</w:t>
      </w:r>
    </w:p>
    <w:p>
      <w:pPr>
        <w:pStyle w:val="PreformattedText"/>
        <w:bidi w:val="0"/>
        <w:spacing w:before="0" w:after="0"/>
        <w:jc w:val="left"/>
        <w:rPr/>
      </w:pPr>
      <w:r>
        <w:rPr/>
        <w:t xml:space="preserve"> </w:t>
      </w:r>
      <w:r>
        <w:rPr/>
        <w:t>C651 C2358 ) C651_=_C2498( C651 C2498 ) \nC651_=_C2866( C651 C2866 ) C651_=_C3403( C651 C3403 ) C651_=_C3534( C651 C3534 ) C651_=_C3544( C651 C3544 ) C651_=_C3911( C651 C3911 ) C651_=_C3949( C651 C3949 ) \nC651_=_C4000( C651 C4000 ) C651_=_C4021( C651 C4021 ) C651_=_C4037( C651 C4037 ) C651_=_C4038( C651 C4038 ) C651_=_C4040( C651 C4040 ) C653_=_C734( C653 C734 ) \nC653_=_C1425( C653 C1425 ) C653_=_C1843( C653 C1843 ) C653_=_C3679( C653 C3679 ) C653_=_C3795( C653 C3795 ) C653_=_C4008( C653 C4008 ) C653_=_C4030( C653 C4030 ) \nC654_=_C660( C654 C660 ) C654_=_C662( C654 C662 ) C654_=_C665( C654 C665 ) C654_=_C666( C654 C666 ) C654_=_C670( C654 C670 ) C654_=_C674( C654 C674 ) \nC654_=_C676( C654 C676 ) C654_=_C679( C654 C679 ) C654_=_C680( C654 C680 ) C654_=_C682( C654 C682 ) C654_=_C1023( C654 C1023 ) C654_=_C1025( C654 C1025 ) \nC654_=_C1026( C654 C1026 ) C654_=_C1027( C654 C1027 ) C654_=_C1028( C654 C1028 ) C654_=_C1030( C654 C1030 ) C654_=_C1033( C654 C1033 ) C654_=_C1034( C654 C1034 ) \nC654_=_C1038( C654 C1038 ) C654_=_C1041( C654 C1041 ) C654_=_C1045( C654 C1045 ) C660_=_C662( C660 C662 ) C660_=_C665( C660 C665 ) C660_=_C666( C660 C666 ) \nC660_=_C670( C660 C670 ) C660_=_C674( C660 C674 ) C660_=_C676( C660 C676 ) C660_=_C679( C660 C679 ) C660_=_C680( C660 C680 ) C660_=_C1334( C660 C1334 ) \nC660_=_C1674( C660 C1674 ) C660_=_C1798( C660 C1798 ) C660_=_C2404( C660 C2404 ) C660_=_C2405( C660 C2405 ) C660_=_C2406( C660 C2406 ) C660_=_C2407( C660 C2407 ) \nC660_=_C2409( C660 C2409 ) C660_=_C2412( C660 C2412 ) C660_=_C2415( C660 C2415 ) C660_=_C2416( C660 C2416 ) C660_=_C2419( C660 C2419 ) C662_=_C665( C662 C665 ) \nC662_=_C666( C662 C666 ) C662_=_C670( C662 C670 ) C662_=_C674( C662 C674 ) C662_=_C676( C662 C676 ) C662_=_C679( C662 C679 ) C662_=_C680( C662 C680 ) \nC662_=_C692( C662 C692 ) C662_=_C1129( C662 C1129 ) C662_=_C1336( C662 C1336 ) C662_=_C1409( C662 C1409 ) C662_=_C2226( C662 C2226 ) C662_=_C2307( C662 C2307 ) \nC662_=_C2406( C662 C2406 ) C662_=_C2561( C662 C2561 ) C662_=_C2562( C662 C2562 ) C662_=_C2563( C662 C2563 ) C662_=_C2564( C662 C2564 ) C662_=_C2565( C662 C2565 ) \nC662_=_C2566( C662 C2566 ) C662_=_C2568( C662 C2568 ) C662_=_C2569( C662 C2569 ) C662_=_C2572( C662 C2572 ) C662_=_C2574( C662 C2574 ) C662_=_C2576( C662 C2576 ) \nC662_=_C2577( C662 C2577 ) C665_=_C666( C665 C666 ) C665_=_C670( C665 C670 ) C665_=_C674( C665 C674 ) C665_=_C676( C665 C676 ) C665_=_C679( C665 C679 ) \nC665_=_C680( C665 C680 ) C665_=_C930( C665 C930 ) C665_=_C1315( C665 C1315 ) C665_=_C1526( C665 C1526 ) C665_=_C1549( C665 C1549 ) C665_=_C1677( C665 C1677 ) \nC665_=_C1975( C665 C1975 ) C665_=_C2455( C665 C2455 ) C665_=_C2530( C665 C2530 ) C665_=_C2675( C665 C2675 ) C665_=_C2676( C665 C2676 ) C665_=_C2677( C665 C2677 ) \nC665_=_C2678( C665 C2678 ) C665_=_C2679( C665 C2679 ) C665_=_C2680( C665 C2680 ) C665_=_C2681( C665 C2681 ) C665_=_C2682( C665 C2682 ) C665_=_C2683( C665 C2683 ) \nC665_=_C2684( C665 C2684 ) C665_=_C2685( C665 C2685 ) C665_=_C2686( C665 C2686 ) C665_=_C2689( C665 C2689 ) C665_=_C2690( C665 C2690 ) C666_=_C670( C666 C670 ) \nC666_=_C674( C666 C674 ) C666_=_C676( C666 C676 ) C666_=_C679( C666 C679 ) C666_=_C680( C666 C680 ) C666_=_C954( C666 C954 ) C666_=_C1265( C666 C1265 ) \nC666_=_C1338( C666 C1338 ) C666_=_C1735( C666 C1735 ) C666_=_C2641( C666 C2641 ) C666_=_C2694( C666 C2694 ) C666_=_C2695( C666 C2695 ) C666_=_C2696( C666 C2696 ) \nC666_=_C2697( C666 C2697 ) C666_=_C2698( C666 C2698 ) C666_=_C2700( C666 C2700 ) C666_=_C2701( C666 C2701 ) C666_=_C2704( C666 C2704 ) C666_=_C2708( C666 C2708 ) \nC670_=_C674( C670 C674 ) C670_=_C676( C670 C676 ) C670_=_C679( C670 C679 ) C670_=_C680( C670 C680 ) C670_=_C1059( C670 C1059 ) C670_=_C1343( C670 C1343 ) \nC670_=_C1433( C670 C1433 ) C670_=_C1850( C670 C1850 ) C670_=_C2564( C670 C2564 ) C670_=_C2658( C670 C2658 ) C670_=_C2777( C670 C2777 ) C670_=_C3177( C670 C3177 ) \nC670_=_C3178( C670 C3178 ) C670_=_C3179( C670 C3179 ) C670_=_C3185( C670 C3185 ) C670_=_C3186( C670 C3186 ) C674_=_C676( C674 C676 ) C674_=_C679( C674 C679 ) \nC674_=_C680( C674 C680 ) C674_=_C2273( C674 C2273 ) C674_=_C2631( C674 C2631 ) C674_=_C2648( C674 C2648 ) C674_=_C2661( C674 C2661 ) C674_=_C3167( C674 C3167 ) \nC674_=_C3445( C674 C3445 ) C674_=_C3548( C674 C3548 ) C674_=_C3587( C674 C3587 ) C674_=_C3589( C674 C3589 ) C674_=_C3590( C674 C3590 ) C674_=_C3591( C674 C3591 ) \nC674_=_C3595( C674 C3595 ) C674_=_C3598( C674 C3598 ) C676_=_C679( C676 C679 ) C676_=_C680( C676 C680 ) C676_=_C2376( C676 C2376 ) C676_=_C2464( C676 C2464 ) \nC676_=_C2651( C676 C2651 ) C676_=_C2995( C676 C2995 ) C676_=_C3253( C676 C3253 ) C676_=_C3413( C676 C3413 ) C676_=_C3550( C676 C3550 ) C676_=_C3650( C676 C3650 ) \nC676_=_C3662( C676 C3662 ) C676_=_C3667( C676 C3667 ) C676_=_C3669( C676 C3669 ) C679_=_C680( C679 C680 ) C679_=_C703( C679 C703 ) C679_=_C1041( C679 C1041 ) \nC679_=_C1251( C679 C1251 ) C679_=_C1981( C679 C1981 ) C679_=_C2319( C679 C2319 ) C679_=_C2355( C679 C2355 ) C679_=_C2427( C679 C2427 ) C679_=_C2615( C679 C2615 ) \nC679_=_C2652( C679 C2652 ) C679_=_C2704( C679 C2704 ) C679_=_C3243( C679 C3243 ) C679_=_C3414( C679 C3414 ) C679_=_C3497( C679 C3497 ) C679_=_C3553( C679 C3553 ) \nC679_=_C3591( C679 C3591 ) C679_=_C3654( C679 C3654 ) C679_=_C3662( C679 C3662 ) C679_=_C3820( C679 C3820 ) C679_=_C3822( C679 C3822 ) C680_=_C855( C680 C855 ) \nC680_=_C1327( C680 C1327 ) C680_=_C1562( C680 C1562 ) C680_=_C1603( C680 C1603 ) C680_=_C2429( C680 C2429 ) C680_=_C2653( C680 C2653 ) C680_=_C2722( C680 C2722 ) \nC680_=_C2783( C680 C2783 ) C680_=_C2800( C680 C2800 ) C680_=_C3062( C680 C3062 ) C680_=_C3439( C680 C3439 ) C680_=_C3554( C680 C3554 ) C680_=_C3655( C680 C3655 ) \nC680_=_C3820( C680 C3820 ) C680_=_C3943( C680 C3943 ) C682_=_C684( C682 C684 ) C682_=_C686( C682 C686 ) C682_=_C692( C682 C692 ) C682_=_C693( C682 C693 ) \nC682_=_C697( C682 C697 ) C682_=_C700( C682 C700 ) C682_=_C701( C682 C701 ) C682_=_C703( C682 C703 ) C682_=_C708( C682 C708 ) C682_=_C1023( C682 C1023 ) \nC682_=_C1025( C682 C1025 ) C682_=_C1026( C682 C1026 ) C682_=_C1027( C682 C1027 ) C682_=_C1028( C682 C1028 ) C682_=_C1030( C682 C1030 ) C682_=_C1033( C682 C1033 ) \nC682_=_C1034( C682 C1034 ) C682_=_C1038( C682 C1038 ) C682_=_C1041( C682 C1041 ) C682_=_C1045( C682 C1045 ) C684_=_C686( C684 C686 ) C684_=_C692( C684 C692 ) \nC684_=_C693( C684 C693 ) C684_=_C697( C684 C697 ) C684_=_C700( C684 C700 ) C684_=_C701( C684 C701 ) C684_=_C703( C684 C703 ) C684_=_C708( C684 C708 ) \nC684_=_C1233( C684 C1233 ) C684_=_C1236( C684 C1236 ) C684_=_C1239( C684 C1239 ) C684_=_C1240( C684 C1240 ) C684_=_C1242( C684 C1242 ) C684_=_C1245( C684 C1245 ) \nC684_=_C1249( C684 C1249 ) C684_=_C1251( C684 C1251 ) C684_=_C1258( C684 C1258 ) C686_=_C692( C686 C692 ) C686_=_C693( C686 C693 ) C686_=_C697( C686 C697 ) \nC686_=_C700( C686 C700 ) C686_=_C701( C686 C701 ) C686_=_C703( C686 C703 ) C686_=_C708( C686 C708 ) C686_=_C1023( C686 C1023 ) C686_=_C1233( C686 C1233 ) \nC686_=_C1496( C686 C1496 ) C686_=_C1497( C686 C1497 ) C686_=_C1498( C686 C1498 ) C686_=_C1500( C686 C1500 ) C686_=_C1501( C686 C1501 ) C686_=_C1502( C686 C1502 ) \nC686_=_C1504( C686 C1504 ) C686_=_C1505( C686 C1505 ) C686_=_C1506( C686 C1506 ) C686_=_C1516( C686 C1516 ) C692_=_C693( C692 C693 ) C692_=_C697( C692 C697 ) \nC692_=_C700( C692 C700 ) C692_=_C701( C692 C701 ) C692_=_C703( C692 C703 ) C692_=_C708( C692 C708 ) C692_=_C1129( C692 C1129 ) C692_=_C1336( C692 C1336 ) \nC692_=_C1409( C692 C1409 ) C692_=_C2226( C692 C2226 ) C692_=_C2307( C692 C2307 ) C692_=_C2406( C692 C2406 ) C692_=_C2561( C692 C2561 ) C692_=_C2562( C692 C2562 ) \nC692_=_C2563( C692 C2563 ) C692_=_C2564( C692 C2564 ) C692_=_C2565( C692 C2565 ) C692_=_C2566( C692 C2566 ) C692_=_C2568( C692 C2568 ) C692_=_C2569( C692 C2569 ) \nC692_=_C2572( C692 C2572 ) C692_=_C2574( C692 C2574 ) C692_=_C2576( C692 C2576 ) C692_=_C2577( C692 C2577 ) C693_=_C697( C693 C697 ) C693_=_C700( C693 C700 ) \nC693_=_C701( C693 C701 ) C693_=_C703( C693 C703 ) C693_=_C708( C693 C708 ) C693_=_C1058( C693 C1058 ) C693_=_C1135( C693 C1135 ) C693_=_C1201( C693 C1201 ) \nC693_=_C1410( C693 C1410 ) C693_=_C1679( C693 C1679 ) C693_=_C1716( C693 C1716 ) C693_=_C2310( C693 C2310 ) C693_=_C2563( C693 C2563 ) C693_=_C2593( C693 C2593 ) \nC693_=_C2627( C693 C2627 ) C693_=_C2943( C693 C2943 ) C693_=_C2959( C693 C2959 ) C693_=_C2960( C693 C2960 ) C693_=_C2961( C693 C2961 ) C693_=_C2962( C693 C2962 ) \nC693_=_C2963( C693 C2963 ) C693_=_C2964( C693 C2964 ) C693_=_C2965( C693 C2965 ) C693_=_C2966( C693 C2966 ) C693_=_C2968( C693 C2968 ) C697_=_C700( C697 C700 ) \nC697_=_C701( C697 C701 ) C697_=_C703( C697 C703 ) C697_=_C708( C697 C708 ) C697_=_C1138( C697 C1138 ) C697_=_C1413( C697 C1413 ) C697_=_C1531( C697 C1531 ) \nC697_=_C2232( C697 C2232 ) C697_=_C2313( C697 C2313 ) C697_=_C2961( C697 C2961 ) C697_=_C3224( C697 C3224 ) C697_=_C3373( C697 C3373 ) C697_=_C3374( C697 C3374 ) \nC697_=_C3379( C697 C3379 ) C697_=_C3382( C697 C3382 ) C697_=_C3384( C697 C3384 ) C697_=_C3385( C697 C3385 ) C697_=_C3386( C697 C3386 ) C700_=_C701( C700 C701 ) \nC700_=_C703( C700 C703 ) C700_=_C708( C700 C708 ) C700_=_C1416( C700 C1416 ) C700_=_C1811( C700 C1811 ) C700_=_C1963( C700 C1963 ) C700_=_C2614( C700 C2614 ) \nC700_=_C2663( C700 C2663 ) C700_=_C2904( C700 C2904 ) C700_=_C3027( C700 C3027 ) C700_=_C3112( C700 C3112 ) C700_=_C3652( C700 C3652 ) C700_=_C3680( C700 C3680 ) \nC700_=_C3701( C700 C3701 ) C700_=_C3712( C700 C3712 ) C700_=_C3713( C700 C3713 ) C700_=_C3714( C700 C3714 ) C700_=_C3715( C700 C3715 ) C700_=_C3716( C700 C3716 ) \nC700_=_C3717( C700 C3717 ) C700_=_C3718( C700 C3718 ) C700_=_C3719( C700 C3719 ) C700_=_C3720( C700 C3720 ) C700_=_C3721( C700 C3721 ) C701_=_C703( C701 C703 ) \nC701_=_C708( C701 C708 ) C701_=_C1141( C701 C1141 ) C701_=_C1418( C701 C1418 ) C701_=_C1600( C701 C1600 ) C701_=_C1832( C701 C1832 ) C701_=_C2317( C701 C2317 ) \nC701_=_C2963( C701 C2963 ) C701_=_C2983( C701</w:t>
      </w:r>
    </w:p>
    <w:p>
      <w:pPr>
        <w:pStyle w:val="PreformattedText"/>
        <w:bidi w:val="0"/>
        <w:spacing w:before="0" w:after="0"/>
        <w:jc w:val="left"/>
        <w:rPr/>
      </w:pPr>
      <w:r>
        <w:rPr/>
        <w:t xml:space="preserve"> </w:t>
      </w:r>
      <w:r>
        <w:rPr/>
        <w:t>C2983 ) C701_=_C3206( C701 C3206 ) C701_=_C3368( C701 C3368 ) C701_=_C3422( C701 C3422 ) C701_=_C3551( C701 C3551 ) \nC701_=_C3622( C701 C3622 ) C701_=_C3671( C701 C3671 ) C701_=_C3775( C701 C3775 ) C701_=_C3776( C701 C3776 ) C701_=_C3777( C701 C3777 ) C701_=_C3778( C701 C3778 ) \nC701_=_C3780( C701 C3780 ) C701_=_C3781( C701 C3781 ) C701_=_C3782( C701 C3782 ) C703_=_C708( C703 C708 ) C703_=_C1041( C703 C1041 ) C703_=_C1251( C703 C1251 ) \nC703_=_C1981( C703 C1981 ) C703_=_C2319( C703 C2319 ) C703_=_C2355( C703 C2355 ) C703_=_C2427( C703 C2427 ) C703_=_C2615( C703 C2615 ) C703_=_C2652( C703 C2652 ) \nC703_=_C2704( C703 C2704 ) C703_=_C3243( C703 C3243 ) C703_=_C3414( C703 C3414 ) C703_=_C3497( C703 C3497 ) C703_=_C3553( C703 C3553 ) C703_=_C3591( C703 C3591 ) \nC703_=_C3654( C703 C3654 ) C703_=_C3662( C703 C3662 ) C703_=_C3820( C703 C3820 ) C703_=_C3822( C703 C3822 ) C708_=_C1045( C708 C1045 ) C708_=_C1258( C708 C1258 ) \nC708_=_C1654( C708 C1654 ) C708_=_C1987( C708 C1987 ) C708_=_C2323( C708 C2323 ) C708_=_C2361( C708 C2361 ) C708_=_C2434( C708 C2434 ) C708_=_C3199( C708 C3199 ) \nC708_=_C3249( C708 C3249 ) C708_=_C3352( C708 C3352 ) C708_=_C3560( C708 C3560 ) C708_=_C4072( C708 C4072 ) C709_=_C710( C709 C710 ) C709_=_C716( C709 C716 ) \nC709_=_C719( C709 C719 ) C709_=_C726( C709 C726 ) C709_=_C727( C709 C727 ) C709_=_C731( C709 C731 ) C709_=_C732( C709 C732 ) C709_=_C734( C709 C734 ) \nC709_=_C894( C709 C894 ) C709_=_C950( C709 C950 ) C709_=_C952( C709 C952 ) C709_=_C954( C709 C954 ) C709_=_C955( C709 C955 ) C709_=_C956( C709 C956 ) \nC709_=_C957( C709 C957 ) C709_=_C960( C709 C960 ) C709_=_C961( C709 C961 ) C709_=_C964( C709 C964 ) C709_=_C965( C709 C965 ) C709_=_C966( C709 C966 ) \nC709_=_C968( C709 C968 ) C709_=_C969( C709 C969 ) C710_=_C716( C710 C716 ) C710_=_C719( C710 C719 ) C710_=_C726( C710 C726 ) C710_=_C727( C710 C727 ) \nC710_=_C731( C710 C731 ) C710_=_C732( C710 C732 ) C710_=_C734( C710 C734 ) C710_=_C1148( C710 C1148 ) C710_=_C1150( C710 C1150 ) C710_=_C1151( C710 C1151 ) \nC710_=_C1156( C710 C1156 ) C710_=_C1162( C710 C1162 ) C710_=_C1164( C710 C1164 ) C710_=_C1167( C710 C1167 ) C716_=_C719( C716 C719 ) C716_=_C726( C716 C726 ) \nC716_=_C727( C716 C727 ) C716_=_C731( C716 C731 ) C716_=_C732( C716 C732 ) C716_=_C734( C716 C734 ) C716_=_C1178( C716 C1178 ) C716_=_C1292( C716 C1292 ) \nC716_=_C2166( C716 C2166 ) C716_=_C2680( C716 C2680 ) C716_=_C2779( C716 C2779 ) C716_=_C2794( C716 C2794 ) C716_=_C3024( C716 C3024 ) C716_=_C3273( C716 C3273 ) \nC716_=_C3276( C716 C3276 ) C716_=_C3277( C716 C3277 ) C716_=_C3279( C716 C3279 ) C716_=_C3280( C716 C3280 ) C716_=_C3282( C716 C3282 ) C716_=_C3283( C716 C3283 ) \nC716_=_C3284( C716 C3284 ) C716_=_C3286( C716 C3286 ) C719_=_C726( C719 C726 ) C719_=_C727( C719 C727 ) C719_=_C731( C719 C731 ) C719_=_C732( C719 C732 ) \nC719_=_C734( C719 C734 ) C719_=_C1271( C719 C1271 ) C719_=_C1871( C719 C1871 ) C719_=_C2169( C719 C2169 ) C719_=_C2235( C719 C2235 ) C719_=_C2697( C719 C2697 ) \nC719_=_C3109( C719 C3109 ) C719_=_C3434( C719 C3434 ) C719_=_C3529( C719 C3529 ) C719_=_C3532( C719 C3532 ) C719_=_C3534( C719 C3534 ) C726_=_C727( C726 C727 ) \nC726_=_C731( C726 C731 ) C726_=_C732( C726 C732 ) C726_=_C734( C726 C734 ) C726_=_C1540( C726 C1540 ) C726_=_C1581( C726 C1581 ) C726_=_C1839( C726 C1839 ) \nC726_=_C1859( C726 C1859 ) C726_=_C3470( C726 C3470 ) C726_=_C3675( C726 C3675 ) C726_=_C3792( C726 C3792 ) C726_=_C3903( C726 C3903 ) C726_=_C3982( C726 C3982 ) \nC726_=_C3983( C726 C3983 ) C726_=_C3985( C726 C3985 ) C726_=_C3986( C726 C3986 ) C727_=_C731( C727 C731 ) C727_=_C732( C727 C732 ) C727_=_C734( C727 C734 ) \nC727_=_C808( C727 C808 ) C727_=_C2400( C727 C2400 ) C727_=_C3132( C727 C3132 ) C727_=_C3247( C727 C3247 ) C727_=_C3346( C727 C3346 ) C727_=_C3556( C727 C3556 ) \nC727_=_C3676( C727 C3676 ) C727_=_C3974( C727 C3974 ) C727_=_C3993( C727 C3993 ) C727_=_C3994( C727 C3994 ) C731_=_C732( C731 C732 ) C731_=_C734( C731 C734 ) \nC731_=_C1275( C731 C1275 ) C731_=_C1302( C731 C1302 ) C731_=_C2178( C731 C2178 ) C731_=_C2244( C731 C2244 ) C731_=_C2690( C731 C2690 ) C731_=_C2708( C731 C2708 ) \nC731_=_C3030( C731 C3030 ) C731_=_C3117( C731 C3117 ) C731_=_C3444( C731 C3444 ) C731_=_C3729( C731 C3729 ) C731_=_C3962( C731 C3962 ) C731_=_C4006( C731 C4006 ) \nC731_=_C4073( C731 C4073 ) C731_=_C4074( C731 C4074 ) C732_=_C734( C732 C734 ) C732_=_C2303( C732 C2303 ) C732_=_C2489( C732 C2489 ) C732_=_C3138( C732 C3138 ) \nC732_=_C3328( C732 C3328 ) C732_=_C3513( C732 C3513 ) C732_=_C3718( C732 C3718 ) C732_=_C3899( C732 C3899 ) C732_=_C4042( C732 C4042 ) C732_=_C4071( C732 C4071 ) \nC734_=_C1425( C734 C1425 ) C734_=_C1843( C734 C1843 ) C734_=_C3679( C734 C3679 ) C734_=_C3795( C734 C3795 ) C734_=_C4008( C734 C4008 ) C734_=_C4030( C734 C4030 ) \nC735_=_C736( C735 C736 ) C735_=_C738( C735 C738 ) C735_=_C739( C735 C739 ) C735_=_C741( C735 C741 ) C735_=_C742( C735 C742 ) C735_=_C744( C735 C744 ) \nC735_=_C745( C735 C745 ) C735_=_C747( C735 C747 ) C735_=_C748( C735 C748 ) C735_=_C754( C735 C754 ) C735_=_C756( C735 C756 ) C735_=_C758( C735 C758 ) \nC735_=_C759( C735 C759 ) C735_=_C814( C735 C814 ) C735_=_C816( C735 C816 ) C735_=_C817( C735 C817 ) C735_=_C818( C735 C818 ) C735_=_C820( C735 C820 ) \nC735_=_C824( C735 C824 ) C735_=_C827( C735 C827 ) C735_=_C828( C735 C828 ) C735_=_C829( C735 C829 ) C735_=_C831( C735 C831 ) C735_=_C832( C735 C832 ) \nC735_=_C833( C735 C833 ) C735_=_C834( C735 C834 ) C735_=_C835( C735 C835 ) C735_=_C836( C735 C836 ) C736_=_C738( C736 C738 ) C736_=_C739( C736 C739 ) \nC736_=_C741( C736 C741 ) C736_=_C742( C736 C742 ) C736_=_C744( C736 C744 ) C736_=_C745( C736 C745 ) C736_=_C747( C736 C747 ) C736_=_C748( C736 C748 ) \nC736_=_C754( C736 C754 ) C736_=_C756( C736 C756 ) C736_=_C758( C736 C758 ) C736_=_C759( C736 C759 ) C736_=_C1071( C736 C1071 ) C736_=_C1213( C736 C1213 ) \nC736_=_C1215( C736 C1215 ) C736_=_C1217( C736 C1217 ) C736_=_C1218( C736 C1218 ) C736_=_C1221( C736 C1221 ) C736_=_C1223( C736 C1223 ) C736_=_C1224( C736 C1224 ) \nC736_=_C1226( C736 C1226 ) C736_=_C1228( C736 C1228 ) C736_=_C1229( C736 C1229 ) C736_=_C1230( C736 C1230 ) C736_=_C1231( C736 C1231 ) C736_=_C1232( C736 C1232 ) \nC738_=_C739( C738 C739 ) C738_=_C741( C738 C741 ) C738_=_C742( C738 C742 ) C738_=_C744( C738 C744 ) C738_=_C745( C738 C745 ) C738_=_C747( C738 C747 ) \nC738_=_C748( C738 C748 ) C738_=_C754( C738 C754 ) C738_=_C756( C738 C756 ) C738_=_C758( C738 C758 ) C738_=_C759( C738 C759 ) C738_=_C1634( C738 C1634 ) \nC738_=_C1693( C738 C1693 ) C738_=_C2011( C738 C2011 ) C738_=_C2182( C738 C2182 ) C738_=_C2266( C738 C2266 ) C738_=_C2269( C738 C2269 ) C738_=_C2270( C738 C2270 ) \nC738_=_C2271( C738 C2271 ) C738_=_C2273( C738 C2273 ) C738_=_C2275( C738 C2275 ) C738_=_C2277( C738 C2277 ) C738_=_C2280( C738 C2280 ) C738_=_C2282( C738 C2282 ) \nC739_=_C741( C739 C741 ) C739_=_C742( C739 C742 ) C739_=_C744( C739 C744 ) C739_=_C745( C739 C745 ) C739_=_C747( C739 C747 ) C739_=_C748( C739 C748 ) \nC739_=_C754( C739 C754 ) C739_=_C756( C739 C756 ) C739_=_C758( C739 C758 ) C739_=_C759( C739 C759 ) C739_=_C1217( C739 C1217 ) C739_=_C1385( C739 C1385 ) \nC739_=_C2012( C739 C2012 ) C739_=_C2056( C739 C2056 ) C739_=_C2364( C739 C2364 ) C739_=_C2368( C739 C2368 ) C739_=_C2371( C739 C2371 ) C739_=_C2374( C739 C2374 ) \nC739_=_C2376( C739 C2376 ) C739_=_C2377( C739 C2377 ) C739_=_C2378( C739 C2378 ) C739_=_C2381( C739 C2381 ) C739_=_C2382( C739 C2382 ) C741_=_C742( C741 C742 ) \nC741_=_C744( C741 C744 ) C741_=_C745( C741 C745 ) C741_=_C747( C741 C747 ) C741_=_C748( C741 C748 ) C741_=_C754( C741 C754 ) C741_=_C756( C741 C756 ) \nC741_=_C758( C741 C758 ) C741_=_C759( C741 C759 ) C741_=_C767( C741 C767 ) C741_=_C2014( C741 C2014 ) C741_=_C2385( C741 C2385 ) C741_=_C2455( C741 C2455 ) \nC741_=_C2457( C741 C2457 ) C741_=_C2464( C741 C2464 ) C741_=_C2465( C741 C2465 ) C741_=_C2468( C741 C2468 ) C741_=_C2469( C741 C2469 ) C742_=_C744( C742 C744 ) \nC742_=_C745( C742 C745 ) C742_=_C747( C742 C747 ) C742_=_C748( C742 C748 ) C742_=_C754( C742 C754 ) C742_=_C756( C742 C756 ) C742_=_C758( C742 C758 ) \nC742_=_C759( C742 C759 ) C742_=_C980( C742 C980 ) C742_=_C1078( C742 C1078 ) C742_=_C1455( C742 C1455 ) C742_=_C2015( C742 C2015 ) C742_=_C2764( C742 C2764 ) \nC742_=_C2766( C742 C2766 ) C742_=_C2768( C742 C2768 ) C742_=_C2771( C742 C2771 ) C742_=_C2772( C742 C2772 ) C742_=_C2774( C742 C2774 ) C742_=_C2775( C742 C2775 ) \nC744_=_C745( C744 C745 ) C744_=_C747( C744 C747 ) C744_=_C748( C744 C748 ) C744_=_C754( C744 C754 ) C744_=_C756( C744 C756 ) C744_=_C758( C744 C758 ) \nC744_=_C759( C744 C759 ) C744_=_C2017( C744 C2017 ) C744_=_C2104( C744 C2104 ) C744_=_C2971( C744 C2971 ) C744_=_C2992( C744 C2992 ) C744_=_C2993( C744 C2993 ) \nC744_=_C2995( C744 C2995 ) C744_=_C2996( C744 C2996 ) C744_=_C2997( C744 C2997 ) C744_=_C2999( C744 C2999 ) C744_=_C3002( C744 C3002 ) C744_=_C3003( C744 C3003 ) \nC744_=_C3004( C744 C3004 ) C744_=_C3007( C744 C3007 ) C745_=_C747( C745 C747 ) C745_=_C748( C745 C748 ) C745_=_C754( C745 C754 ) C745_=_C756( C745 C756 ) \nC745_=_C758( C745 C758 ) C745_=_C759( C745 C759 ) C745_=_C2018( C745 C2018 ) C745_=_C2391( C745 C2391 ) C745_=_C2679( C745 C2679 ) C745_=_C3253( C745 C3253 ) \nC745_=_C3254( C745 C3254 ) C745_=_C3257( C745 C3257 ) C747_=_C748( C747 C748 ) C747_=_C754( C747 C754 ) C747_=_C756( C747 C756 ) C747_=_C758( C747 C758 ) \nC747_=_C759( C747 C759 ) C747_=_C1739( C747 C1739 ) C747_=_C2020( C747 C2020 ) C747_=_C2392( C747 C2392 ) C747_=_C3413( C747 C3413 ) C747_=_C3414( C747 C3414 ) \nC747_=_C3415( C747 C3415 ) C747_=_C3416( C747 C3416 ) C748_=_C754( C748 C754 ) C748_=_C756( C748 C756 ) C748_=_C758( C748 C758 ) C748_=_C759( C748 C759 ) \nC748_=_C1294( C748 C1294 ) C748_=_C1640( C748 C1640 ) C748_=_C2021( C748 C2021 ) C748_=_C2168( C748 C2168 ) C748_=_C2684( C748 C2684 ) C748_=_C3025( C748 C3025 ) \nC748_=_C3188( C748 C3188 ) C748_=_C3517( C748 C3517 ) C748_=_C3520( C748 C3520 ) C748_=_C3523(</w:t>
      </w:r>
    </w:p>
    <w:p>
      <w:pPr>
        <w:pStyle w:val="PreformattedText"/>
        <w:bidi w:val="0"/>
        <w:spacing w:before="0" w:after="0"/>
        <w:jc w:val="left"/>
        <w:rPr/>
      </w:pPr>
      <w:r>
        <w:rPr/>
        <w:t xml:space="preserve"> </w:t>
      </w:r>
      <w:r>
        <w:rPr/>
        <w:t>C748 C3523 ) C748_=_C3524( C748 C3524 ) C754_=_C756( C754 C756 ) \nC754_=_C758( C754 C758 ) C754_=_C759( C754 C759 ) C754_=_C941( C754 C941 ) C754_=_C1374( C754 C1374 ) C754_=_C1561( C754 C1561 ) C754_=_C1858( C754 C1858 ) \nC754_=_C1918( C754 C1918 ) C754_=_C1964( C754 C1964 ) C754_=_C2027( C754 C2027 ) C754_=_C2850( C754 C2850 ) C754_=_C2985( C754 C2985 ) C754_=_C3018( C754 C3018 ) \nC754_=_C3074( C754 C3074 ) C754_=_C3102( C754 C3102 ) C754_=_C3154( C754 C3154 ) C754_=_C3478( C754 C3478 ) C754_=_C3486( C754 C3486 ) C754_=_C3703( C754 C3703 ) \nC754_=_C3919( C754 C3919 ) C754_=_C3921( C754 C3921 ) C756_=_C758( C756 C758 ) C756_=_C759( C756 C759 ) C756_=_C1895( C756 C1895 ) C756_=_C2029( C756 C2029 ) \nC756_=_C2300( C756 C2300 ) C756_=_C2401( C756 C2401 ) C756_=_C2724( C756 C2724 ) C756_=_C2936( C756 C2936 ) C756_=_C3090( C756 C3090 ) C756_=_C3667( C756 C3667 ) \nC756_=_C3715( C756 C3715 ) C756_=_C3761( C756 C3761 ) C756_=_C3886( C756 C3886 ) C756_=_C3890( C756 C3890 ) C758_=_C759( C758 C759 ) C758_=_C833( C758 C833 ) \nC758_=_C889( C758 C889 ) C758_=_C1230( C758 C1230 ) C758_=_C1921( C758 C1921 ) C758_=_C1944( C758 C1944 ) C758_=_C2031( C758 C2031 ) C758_=_C2280( C758 C2280 ) \nC758_=_C2419( C758 C2419 ) C758_=_C2576( C758 C2576 ) C758_=_C2772( C758 C2772 ) C758_=_C3004( C758 C3004 ) C758_=_C3185( C758 C3185 ) C758_=_C3520( C758 C3520 ) \nC758_=_C3568( C758 C3568 ) C758_=_C3919( C758 C3919 ) C758_=_C4026( C758 C4026 ) C758_=_C4060( C758 C4060 ) C759_=_C891( C759 C891 ) C759_=_C919( C759 C919 ) \nC759_=_C1925( C759 C1925 ) C759_=_C1948( C759 C1948 ) C759_=_C2032( C759 C2032 ) C759_=_C2054( C759 C2054 ) C759_=_C2402( C759 C2402 ) C759_=_C3297( C759 C3297 ) \nC759_=_C3571( C759 C3571 ) C759_=_C3669( C759 C3669 ) C759_=_C3858( C759 C3858 ) C759_=_C3894( C759 C3894 ) C759_=_C3965( C759 C3965 ) C759_=_C4028( C759 C4028 ) \nC759_=_C4093( C759 C4093 ) C761_=_C767( C761 C767 ) C761_=_C768( C761 C768 ) C761_=_C774( C761 C774 ) C761_=_C776( C761 C776 ) C761_=_C780( C761 C780 ) \nC761_=_C1795( C761 C1795 ) C761_=_C1796( C761 C1796 ) C761_=_C1798( C761 C1798 ) C761_=_C1799( C761 C1799 ) C761_=_C1800( C761 C1800 ) C761_=_C1801( C761 C1801 ) \nC761_=_C1803( C761 C1803 ) C761_=_C1806( C761 C1806 ) C761_=_C1809( C761 C1809 ) C761_=_C1811( C761 C1811 ) C761_=_C1812( C761 C1812 ) C761_=_C1813( C761 C1813 ) \nC761_=_C1817( C761 C1817 ) C761_=_C1818( C761 C1818 ) C761_=_C1819( C761 C1819 ) C761_=_C1820( C761 C1820 ) C767_=_C768( C767 C768 ) C767_=_C774( C767 C774 ) \nC767_=_C776( C767 C776 ) C767_=_C780( C767 C780 ) C767_=_C2014( C767 C2014 ) C767_=_C2385( C767 C2385 ) C767_=_C2455( C767 C2455 ) C767_=_C2457( C767 C2457 ) \nC767_=_C2464( C767 C2464 ) C767_=_C2465( C767 C2465 ) C767_=_C2468( C767 C2468 ) C767_=_C2469( C767 C2469 ) C768_=_C774( C768 C774 ) C768_=_C776( C768 C776 ) \nC768_=_C780( C768 C780 ) C768_=_C1408( C768 C1408 ) C768_=_C1454( C768 C1454 ) C768_=_C1799( C768 C1799 ) C768_=_C2186( C768 C2186 ) C768_=_C2405( C768 C2405 ) \nC768_=_C2547( C768 C2547 ) C768_=_C2549( C768 C2549 ) C768_=_C2551( C768 C2551 ) C768_=_C2552( C768 C2552 ) C768_=_C2554( C768 C2554 ) C768_=_C2556( C768 C2556 ) \nC768_=_C2557( C768 C2557 ) C768_=_C2559( C768 C2559 ) C774_=_C776( C774 C776 ) C774_=_C780( C774 C780 ) C774_=_C2065( C774 C2065 ) C774_=_C2973( C774 C2973 ) \nC774_=_C3096( C774 C3096 ) C774_=_C3201( C774 C3201 ) C774_=_C3368( C774 C3368 ) C774_=_C3371( C774 C3371 ) C774_=_C3372( C774 C3372 ) C776_=_C780( C776 C780 ) \nC776_=_C3099( C776 C3099 ) C776_=_C3630( C776 C3630 ) C776_=_C3632( C776 C3632 ) C776_=_C3633( C776 C3633 ) C780_=_C806( C780 C806 ) C780_=_C1228( C780 C1228 ) \nC780_=_C1396( C780 C1396 ) C780_=_C1941( C780 C1941 ) C780_=_C2173( C780 C2173 ) C780_=_C2241( C780 C2241 ) C780_=_C2340( C780 C2340 ) C780_=_C3047( C780 C3047 ) \nC780_=_C3209( C780 C3209 ) C780_=_C3292( C780 C3292 ) C780_=_C3605( C780 C3605 ) C780_=_C3695( C780 C3695 ) C780_=_C3734( C780 C3734 ) C780_=_C3846( C780 C3846 ) \nC780_=_C3895( C780 C3895 ) C780_=_C3937( C780 C3937 ) C780_=_C3939( C780 C3939 ) C780_=_C3941( C780 C3941 ) C784_=_C787( C784 C787 ) C784_=_C788( C784 C788 ) \nC784_=_C789( C784 C789 ) C784_=_C795( C784 C795 ) C784_=_C798( C784 C798 ) C784_=_C802( C784 C802 ) C784_=_C806( C784 C806 ) C784_=_C808( C784 C808 ) \nC784_=_C809( C784 C809 ) C784_=_C1449( C784 C1449 ) C784_=_C1611( C784 C1611 ) C784_=_C1613( C784 C1613 ) C784_=_C1614( C784 C1614 ) C784_=_C1619( C784 C1619 ) \nC784_=_C1620( C784 C1620 ) C784_=_C1621( C784 C1621 ) C784_=_C1625( C784 C1625 ) C784_=_C1626( C784 C1626 ) C784_=_C1629( C784 C1629 ) C784_=_C1631( C784 C1631 ) \nC787_=_C788( C787 C788 ) C787_=_C789( C787 C789 ) C787_=_C795( C787 C795 ) C787_=_C798( C787 C798 ) C787_=_C802( C787 C802 ) C787_=_C806( C787 C806 ) \nC787_=_C808( C787 C808 ) C787_=_C809( C787 C809 ) C787_=_C1586( C787 C1586 ) C787_=_C2056( C787 C2056 ) C787_=_C2057( C787 C2057 ) C787_=_C2058( C787 C2058 ) \nC787_=_C2060( C787 C2060 ) C787_=_C2061( C787 C2061 ) C787_=_C2062( C787 C2062 ) C787_=_C2063( C787 C2063 ) C787_=_C2065( C787 C2065 ) C787_=_C2066( C787 C2066 ) \nC787_=_C2068( C787 C2068 ) C787_=_C2070( C787 C2070 ) C787_=_C2071( C787 C2071 ) C787_=_C2072( C787 C2072 ) C787_=_C2074( C787 C2074 ) C787_=_C2075( C787 C2075 ) \nC787_=_C2077( C787 C2077 ) C787_=_C2078( C787 C2078 ) C787_=_C2079( C787 C2079 ) C787_=_C2080( C787 C2080 ) C788_=_C789( C788 C789 ) C788_=_C795( C788 C795 ) \nC788_=_C798( C788 C798 ) C788_=_C802( C788 C802 ) C788_=_C806( C788 C806 ) C788_=_C808( C788 C808 ) C788_=_C809( C788 C809 ) C788_=_C1524( C788 C1524 ) \nC788_=_C1989( C788 C1989 ) C788_=_C2081( C788 C2081 ) C788_=_C2082( C788 C2082 ) C788_=_C2083( C788 C2083 ) C788_=_C2086( C788 C2086 ) C788_=_C2088( C788 C2088 ) \nC788_=_C2096( C788 C2096 ) C788_=_C2097( C788 C2097 ) C788_=_C2098( C788 C2098 ) C788_=_C2099( C788 C2099 ) C789_=_C795( C789 C795 ) C789_=_C798( C789 C798 ) \nC789_=_C802( C789 C802 ) C789_=_C806( C789 C806 ) C789_=_C808( C789 C808 ) C789_=_C809( C789 C809 ) C789_=_C840( C789 C840 ) C789_=_C1498( C789 C1498 ) \nC789_=_C1990( C789 C1990 ) C789_=_C2081( C789 C2081 ) C789_=_C2100( C789 C2100 ) C789_=_C2101( C789 C2101 ) C789_=_C2103( C789 C2103 ) C789_=_C2104( C789 C2104 ) \nC789_=_C2105( C789 C2105 ) C789_=_C2106( C789 C2106 ) C789_=_C2110( C789 C2110 ) C789_=_C2111( C789 C2111 ) C789_=_C2112( C789 C2112 ) C789_=_C2113( C789 C2113 ) \nC789_=_C2114( C789 C2114 ) C789_=_C2116( C789 C2116 ) C795_=_C798( C795 C798 ) C795_=_C802( C795 C802 ) C795_=_C806( C795 C806 ) C795_=_C808( C795 C808 ) \nC795_=_C809( C795 C809 ) C795_=_C1868( C795 C1868 ) C795_=_C1994( C795 C1994 ) C795_=_C2103( C795 C2103 ) C795_=_C2163( C795 C2163 ) C795_=_C2248( C795 C2248 ) \nC795_=_C2368( C795 C2368 ) C795_=_C2502( C795 C2502 ) C795_=_C2826( C795 C2826 ) C795_=_C2857( C795 C2857 ) C795_=_C2858( C795 C2858 ) C795_=_C2861( C795 C2861 ) \nC795_=_C2862( C795 C2862 ) C795_=_C2864( C795 C2864 ) C795_=_C2866( C795 C2866 ) C795_=_C2867( C795 C2867 ) C798_=_C802( C798 C802 ) C798_=_C806( C798 C806 ) \nC798_=_C808( C798 C808 ) C798_=_C809( C798 C809 ) C798_=_C907( C798 C907 ) C798_=_C1033( C798 C1033 ) C798_=_C1249( C798 C1249 ) C798_=_C1505( C798 C1505 ) \nC798_=_C1621( C798 C1621 ) C798_=_C2042( C798 C2042 ) C798_=_C2063( C798 C2063 ) C798_=_C2390( C798 C2390 ) C798_=_C3122( C798 C3122 ) C798_=_C3240( C798 C3240 ) \nC798_=_C3241( C798 C3241 ) C798_=_C3242( C798 C3242 ) C798_=_C3243( C798 C3243 ) C798_=_C3244( C798 C3244 ) C798_=_C3245( C798 C3245 ) C798_=_C3246( C798 C3246 ) \nC798_=_C3247( C798 C3247 ) C798_=_C3249( C798 C3249 ) C802_=_C806( C802 C806 ) C802_=_C808( C802 C808 ) C802_=_C809( C802 C809 ) C802_=_C882( C802 C882 ) \nC802_=_C1914( C802 C1914 ) C802_=_C1937( C802 C1937 ) C802_=_C2393( C802 C2393 ) C802_=_C2612( C802 C2612 ) C802_=_C3126( C802 C3126 ) C802_=_C3241( C802 C3241 ) \nC802_=_C3263( C802 C3263 ) C802_=_C3397( C802 C3397 ) C802_=_C3561( C802 C3561 ) C802_=_C3563( C802 C3563 ) C802_=_C3566( C802 C3566 ) C802_=_C3568( C802 C3568 ) \nC802_=_C3569( C802 C3569 ) C802_=_C3570( C802 C3570 ) C802_=_C3571( C802 C3571 ) C802_=_C3572( C802 C3572 ) C806_=_C808( C806 C808 ) C806_=_C809( C806 C809 ) \nC806_=_C1228( C806 C1228 ) C806_=_C1396( C806 C1396 ) C806_=_C1941( C806 C1941 ) C806_=_C2173( C806 C2173 ) C806_=_C2241( C806 C2241 ) C806_=_C2340( C806 C2340 ) \nC806_=_C3047( C806 C3047 ) C806_=_C3209( C806 C3209 ) C806_=_C3292( C806 C3292 ) C806_=_C3605( C806 C3605 ) C806_=_C3695( C806 C3695 ) C806_=_C3734( C806 C3734 ) \nC806_=_C3846( C806 C3846 ) C806_=_C3895( C806 C3895 ) C806_=_C3937( C806 C3937 ) C806_=_C3939( C806 C3939 ) C806_=_C3941( C806 C3941 ) C808_=_C809( C808 C809 ) \nC808_=_C2400( C808 C2400 ) C808_=_C3132( C808 C3132 ) C808_=_C3247( C808 C3247 ) C808_=_C3346( C808 C3346 ) C808_=_C3556( C808 C3556 ) C808_=_C3676( C808 C3676 ) \nC808_=_C3974( C808 C3974 ) C808_=_C3993( C808 C3993 ) C808_=_C3994( C808 C3994 ) C809_=_C1421( C809 C1421 ) C809_=_C2008( C809 C2008 ) C809_=_C2112( C809 C2112 ) \nC809_=_C2261( C809 C2261 ) C809_=_C2514( C809 C2514 ) C809_=_C3324( C809 C3324 ) C809_=_C3394( C809 C3394 ) C809_=_C4012( C809 C4012 ) C809_=_C4014( C809 C4014 ) \nC814_=_C816( C814 C816 ) C814_=_C817( C814 C817 ) C814_=_C818( C814 C818 ) C814_=_C820( C814 C820 ) C814_=_C824( C814 C824 ) C814_=_C827( C814 C827 ) \nC814_=_C828( C814 C828 ) C814_=_C829( C814 C829 ) C814_=_C831( C814 C831 ) C814_=_C832( C814 C832 ) C814_=_C833( C814 C833 ) C814_=_C834( C814 C834 ) \nC814_=_C835( C814 C835 ) C814_=_C836( C814 C836 ) C814_=_C1148( C814 C1148 ) C814_=_C1449( C814 C1449 ) C814_=_C1454( C814 C1454 ) C814_=_C1455( C814 C1455 ) \nC814_=_C1456( C814 C1456 ) C814_=_C1457( C814 C1457 ) C814_=_C1459( C814 C1459 ) C814_=_C1461( C814 C1461 ) C814_=_C1464( C814 C1464 ) C814_=_C1466( C814 C1466 ) \nC814_=_C1468( C814 C1468 ) C814_=_C1470( C814 C1470 ) C814_=_C1472( C814 C1472 ) C814_=_C1473( C814 C1473 ) C816_=_C817( C816 C817 ) C816_=_C818( C816 C818 ) \nC816_=_C820(</w:t>
      </w:r>
    </w:p>
    <w:p>
      <w:pPr>
        <w:pStyle w:val="PreformattedText"/>
        <w:bidi w:val="0"/>
        <w:spacing w:before="0" w:after="0"/>
        <w:jc w:val="left"/>
        <w:rPr/>
      </w:pPr>
      <w:r>
        <w:rPr/>
        <w:t xml:space="preserve"> </w:t>
      </w:r>
      <w:r>
        <w:rPr/>
        <w:t>C816 C820 ) C816_=_C824( C816 C824 ) C816_=_C827( C816 C827 ) C816_=_C828( C816 C828 ) C816_=_C829( C816 C829 ) C816_=_C831( C816 C831 ) \nC816_=_C832( C816 C832 ) C816_=_C833( C816 C833 ) C816_=_C834( C816 C834 ) C816_=_C835( C816 C835 ) C816_=_C836( C816 C836 ) C816_=_C1215( C816 C1215 ) \nC816_=_C2011( C816 C2011 ) C816_=_C2012( C816 C2012 ) C816_=_C2014( C816 C2014 ) C816_=_C2015( C816 C2015 ) C816_=_C2017( C816 C2017 ) C816_=_C2018( C816 C2018 ) \nC816_=_C2020( C816 C2020 ) C816_=_C2021( C816 C2021 ) C816_=_C2027( C816 C2027 ) C816_=_C2029( C816 C2029 ) C816_=_C2031( C816 C2031 ) C816_=_C2032( C816 C2032 ) \nC817_=_C818( C817 C818 ) C817_=_C820( C817 C820 ) C817_=_C824( C817 C824 ) C817_=_C827( C817 C827 ) C817_=_C828( C817 C828 ) C817_=_C829( C817 C829 ) \nC817_=_C831( C817 C831 ) C817_=_C832( C817 C832 ) C817_=_C833( C817 C833 ) C817_=_C834( C817 C834 ) C817_=_C835( C817 C835 ) C817_=_C836( C817 C836 ) \nC817_=_C926( C817 C926 ) C817_=_C1127( C817 C1127 ) C817_=_C1570( C817 C1570 ) C817_=_C2141( C817 C2141 ) C817_=_C2142( C817 C2142 ) C817_=_C2143( C817 C2143 ) \nC817_=_C2145( C817 C2145 ) C817_=_C2146( C817 C2146 ) C817_=_C2147( C817 C2147 ) C817_=_C2148( C817 C2148 ) C817_=_C2154( C817 C2154 ) C817_=_C2156( C817 C2156 ) \nC817_=_C2157( C817 C2157 ) C817_=_C2160( C817 C2160 ) C818_=_C820( C818 C820 ) C818_=_C824( C818 C824 ) C818_=_C827( C818 C827 ) C818_=_C828( C818 C828 ) \nC818_=_C829( C818 C829 ) C818_=_C831( C818 C831 ) C818_=_C832( C818 C832 ) C818_=_C833( C818 C833 ) C818_=_C834( C818 C834 ) C818_=_C835( C818 C835 ) \nC818_=_C836( C818 C836 ) C818_=_C2082( C818 C2082 ) C818_=_C2100( C818 C2100 ) C818_=_C2248( C818 C2248 ) C818_=_C2249( C818 C2249 ) C818_=_C2255( C818 C2255 ) \nC818_=_C2261( C818 C2261 ) C820_=_C824( C820 C824 ) C820_=_C827( C820 C827 ) C820_=_C828( C820 C828 ) C820_=_C829( C820 C829 ) C820_=_C831( C820 C831 ) \nC820_=_C832( C820 C832 ) C820_=_C833( C820 C833 ) C820_=_C834( C820 C834 ) C820_=_C835( C820 C835 ) C820_=_C836( C820 C836 ) C820_=_C2083( C820 C2083 ) \nC820_=_C2101( C820 C2101 ) C820_=_C2502( C820 C2502 ) C820_=_C2506( C820 C2506 ) C820_=_C2508( C820 C2508 ) C820_=_C2511( C820 C2511 ) C820_=_C2513( C820 C2513 ) \nC820_=_C2514( C820 C2514 ) C820_=_C2516( C820 C2516 ) C820_=_C2519( C820 C2519 ) C824_=_C827( C824 C827 ) C824_=_C828( C824 C828 ) C824_=_C829( C824 C829 ) \nC824_=_C831( C824 C831 ) C824_=_C832( C824 C832 ) C824_=_C833( C824 C833 ) C824_=_C834( C824 C834 ) C824_=_C835( C824 C835 ) C824_=_C836( C824 C836 ) \nC824_=_C956( C824 C956 ) C824_=_C1202( C824 C1202 ) C824_=_C1223( C824 C1223 ) C824_=_C1698( C824 C1698 ) C824_=_C1781( C824 C1781 ) C824_=_C2191( C824 C2191 ) \nC824_=_C2269( C824 C2269 ) C824_=_C2594( C824 C2594 ) C824_=_C3164( C824 C3164 ) C824_=_C3167( C824 C3167 ) C824_=_C3168( C824 C3168 ) C824_=_C3172( C824 C3172 ) \nC824_=_C3175( C824 C3175 ) C827_=_C828( C827 C828 ) C827_=_C829( C827 C829 ) C827_=_C831( C827 C831 ) C827_=_C832( C827 C832 ) C827_=_C833( C827 C833 ) \nC827_=_C834( C827 C834 ) C827_=_C835( C827 C835 ) C827_=_C836( C827 C836 ) C827_=_C960( C827 C960 ) C827_=_C1204( C827 C1204 ) C827_=_C1226( C827 C1226 ) \nC827_=_C1788( C827 C1788 ) C827_=_C2597( C827 C2597 ) C827_=_C3205( C827 C3205 ) C827_=_C3773( C827 C3773 ) C828_=_C829( C828 C829 ) C828_=_C831( C828 C831 ) \nC828_=_C832( C828 C832 ) C828_=_C833( C828 C833 ) C828_=_C834( C828 C834 ) C828_=_C835( C828 C835 ) C828_=_C836( C828 C836 ) C828_=_C1768( C828 C1768 ) \nC828_=_C2131( C828 C2131 ) C828_=_C2951( C828 C2951 ) C828_=_C3059( C828 C3059 ) C828_=_C3467( C828 C3467 ) C828_=_C3682( C828 C3682 ) C828_=_C3731( C828 C3731 ) \nC828_=_C3744( C828 C3744 ) C828_=_C3825( C828 C3825 ) C828_=_C3826( C828 C3826 ) C828_=_C3829( C828 C3829 ) C829_=_C831( C829 C831 ) C829_=_C832( C829 C832 ) \nC829_=_C833( C829 C833 ) C829_=_C834( C829 C834 ) C829_=_C835( C829 C835 ) C829_=_C836( C829 C836 ) C829_=_C1181( C829 C1181 ) C829_=_C1348( C829 C1348 ) \nC829_=_C3017( C829 C3017 ) C829_=_C3146( C829 C3146 ) C829_=_C3733( C829 C3733 ) C829_=_C3873( C829 C3873 ) C831_=_C832( C831 C832 ) C831_=_C833( C831 C833 ) \nC831_=_C834( C831 C834 ) C831_=_C835( C831 C835 ) C831_=_C836( C831 C836 ) C831_=_C2619( C831 C2619 ) C831_=_C2670( C831 C2670 ) C831_=_C3002( C831 C3002 ) \nC831_=_C3714( C831 C3714 ) C831_=_C3736( C831 C3736 ) C831_=_C3904( C831 C3904 ) C831_=_C3954( C831 C3954 ) C831_=_C3989( C831 C3989 ) C832_=_C833( C832 C833 ) \nC832_=_C834( C832 C834 ) C832_=_C835( C832 C835 ) C832_=_C836( C832 C836 ) C832_=_C966( C832 C966 ) C832_=_C1208( C832 C1208 ) C832_=_C1229( C832 C1229 ) \nC832_=_C1792( C832 C1792 ) C832_=_C2603( C832 C2603 ) C832_=_C3280( C832 C3280 ) C832_=_C4051( C832 C4051 ) C832_=_C4057( C832 C4057 ) C833_=_C834( C833 C834 ) \nC833_=_C835( C833 C835 ) C833_=_C836( C833 C836 ) C833_=_C889( C833 C889 ) C833_=_C1230( C833 C1230 ) C833_=_C1921( C833 C1921 ) C833_=_C1944( C833 C1944 ) \nC833_=_C2031( C833 C2031 ) C833_=_C2280( C833 C2280 ) C833_=_C2419( C833 C2419 ) C833_=_C2576( C833 C2576 ) C833_=_C2772( C833 C2772 ) C833_=_C3004( C833 C3004 ) \nC833_=_C3185( C833 C3185 ) C833_=_C3520( C833 C3520 ) C833_=_C3568( C833 C3568 ) C833_=_C3919( C833 C3919 ) C833_=_C4026( C833 C4026 ) C833_=_C4060( C833 C4060 ) \nC834_=_C835( C834 C835 ) C834_=_C836( C834 C836 ) C834_=_C1446( C834 C1446 ) C834_=_C2224( C834 C2224 ) C834_=_C2342( C834 C2342 ) C834_=_C2527( C834 C2527 ) \nC834_=_C2840( C834 C2840 ) C834_=_C3031( C834 C3031 ) C834_=_C3282( C834 C3282 ) C834_=_C3503( C834 C3503 ) C834_=_C3523( C834 C3523 ) C834_=_C3738( C834 C3738 ) \nC834_=_C3842( C834 C3842 ) C834_=_C4046( C834 C4046 ) C834_=_C4073( C834 C4073 ) C835_=_C836( C835 C836 ) C835_=_C968( C835 C968 ) C835_=_C1210( C835 C1210 ) \nC835_=_C1232( C835 C1232 ) C835_=_C1330( C835 C1330 ) C835_=_C1609( C835 C1609 ) C835_=_C1731( C835 C1731 ) C835_=_C1793( C835 C1793 ) C835_=_C2605( C835 C2605 ) \nC835_=_C2728( C835 C2728 ) C835_=_C2807( C835 C2807 ) C835_=_C3066( C835 C3066 ) C835_=_C3175( C835 C3175 ) C835_=_C3689( C835 C3689 ) C835_=_C3773( C835 C3773 ) \nC835_=_C4057( C835 C4057 ) C836_=_C1094( C836 C1094 ) C836_=_C2345( C836 C2345 ) C836_=_C2606( C836 C2606 ) C836_=_C2774( C836 C2774 ) C836_=_C3643( C836 C3643 ) \nC836_=_C3741( C836 C3741 ) C836_=_C3917( C836 C3917 ) C836_=_C3932( C836 C3932 ) C838_=_C840( C838 C840 ) C838_=_C841( C838 C841 ) C838_=_C842( C838 C842 ) \nC838_=_C844( C838 C844 ) C838_=_C846( C838 C846 ) C838_=_C848( C838 C848 ) C838_=_C849( C838 C849 ) C838_=_C850( C838 C850 ) C838_=_C852( C838 C852 ) \nC838_=_C855( C838 C855 ) C838_=_C856( C838 C856 ) C838_=_C858( C838 C858 ) C838_=_C859( C838 C859 ) C838_=_C863( C838 C863 ) C838_=_C865( C838 C865 ) \nC838_=_C1546( C838 C1546 ) C838_=_C1549( C838 C1549 ) C838_=_C1551( C838 C1551 ) C838_=_C1554( C838 C1554 ) C838_=_C1560( C838 C1560 ) C838_=_C1561( C838 C1561 ) \nC838_=_C1562( C838 C1562 ) C838_=_C1563( C838 C1563 ) C838_=_C1565( C838 C1565 ) C840_=_C841( C840 C841 ) C840_=_C842( C840 C842 ) C840_=_C844( C840 C844 ) \nC840_=_C846( C840 C846 ) C840_=_C848( C840 C848 ) C840_=_C849( C840 C849 ) C840_=_C850( C840 C850 ) C840_=_C852( C840 C852 ) C840_=_C855( C840 C855 ) \nC840_=_C856( C840 C856 ) C840_=_C858( C840 C858 ) C840_=_C859( C840 C859 ) C840_=_C863( C840 C863 ) C840_=_C865( C840 C865 ) C840_=_C1498( C840 C1498 ) \nC840_=_C1990( C840 C1990 ) C840_=_C2081( C840 C2081 ) C840_=_C2100( C840 C2100 ) C840_=_C2101( C840 C2101 ) C840_=_C2103( C840 C2103 ) C840_=_C2104( C840 C2104 ) \nC840_=_C2105( C840 C2105 ) C840_=_C2106( C840 C2106 ) C840_=_C2110( C840 C2110 ) C840_=_C2111( C840 C2111 ) C840_=_C2112( C840 C2112 ) C840_=_C2113( C840 C2113 ) \nC840_=_C2114( C840 C2114 ) C840_=_C2116( C840 C2116 ) C841_=_C842( C841 C842 ) C841_=_C844( C841 C844 ) C841_=_C846( C841 C846 ) C841_=_C848( C841 C848 ) \nC841_=_C849( C841 C849 ) C841_=_C850( C841 C850 ) C841_=_C852( C841 C852 ) C841_=_C855( C841 C855 ) C841_=_C856( C841 C856 ) C841_=_C858( C841 C858 ) \nC841_=_C859( C841 C859 ) C841_=_C863( C841 C863 ) C841_=_C865( C841 C865 ) C841_=_C1263( C841 C1263 ) C841_=_C1733( C841 C1733 ) C841_=_C1777( C841 C1777 ) \nC841_=_C2226( C841 C2226 ) C841_=_C2228( C841 C2228 ) C841_=_C2232( C841 C2232 ) C841_=_C2233( C841 C2233 ) C841_=_C2234( C841 C2234 ) C841_=_C2235( C841 C2235 ) \nC841_=_C2236( C841 C2236 ) C841_=_C2239( C841 C2239 ) C841_=_C2241( C841 C2241 ) C841_=_C2242( C841 C2242 ) C841_=_C2243( C841 C2243 ) C841_=_C2244( C841 C2244 ) \nC841_=_C2246( C841 C2246 ) C842_=_C844( C842 C844 ) C842_=_C846( C842 C846 ) C842_=_C848( C842 C848 ) C842_=_C849( C842 C849 ) C842_=_C850( C842 C850 ) \nC842_=_C852( C842 C852 ) C842_=_C855( C842 C855 ) C842_=_C856( C842 C856 ) C842_=_C858( C842 C858 ) C842_=_C859( C842 C859 ) C842_=_C863( C842 C863 ) \nC842_=_C865( C842 C865 ) C842_=_C1028( C842 C1028 ) C842_=_C1218( C842 C1218 ) C842_=_C1242( C842 C1242 ) C842_=_C1386( C842 C1386 ) C842_=_C1502( C842 C1502 ) \nC842_=_C2426( C842 C2426 ) C842_=_C2427( C842 C2427 ) C842_=_C2429( C842 C2429 ) C842_=_C2430( C842 C2430 ) C842_=_C2432( C842 C2432 ) C842_=_C2434( C842 C2434 ) \nC844_=_C846( C844 C846 ) C844_=_C848( C844 C848 ) C844_=_C849( C844 C849 ) C844_=_C850( C844 C850 ) C844_=_C852( C844 C852 ) C844_=_C855( C844 C855 ) \nC844_=_C856( C844 C856 ) C844_=_C858( C844 C858 ) C844_=_C859( C844 C859 ) C844_=_C863( C844 C863 ) C844_=_C865( C844 C865 ) C844_=_C2409( C844 C2409 ) \nC844_=_C2562( C844 C2562 ) C844_=_C2777( C844 C2777 ) C844_=_C2779( C844 C2779 ) C844_=_C2782( C844 C2782 ) C844_=_C2783( C844 C2783 ) C844_=_C2784( C844 C2784 ) \nC844_=_C2786( C844 C2786 ) C844_=_C2788( C844 C2788 ) C846_=_C848( C846 C848 ) C846_=_C849( C846 C849 ) C846_=_C850( C846 C850 ) C846_=_C852( C846 C852 ) \nC846_=_C855( C846 C855 ) C846_=_C856( C846 C856 ) C846_=_C858( C846 C858 ) C846_=_C859( C846 C859 ) C846_=_C863( C846 C863 ) C846_=_C865( C846 C865 ) \nC846_=_C1762( C846 C1762 ) C846_=_C1782( C846 C1782 ) C846_=_C2124( C846 C2124 ) C846_=_C2565(</w:t>
      </w:r>
    </w:p>
    <w:p>
      <w:pPr>
        <w:pStyle w:val="PreformattedText"/>
        <w:bidi w:val="0"/>
        <w:spacing w:before="0" w:after="0"/>
        <w:jc w:val="left"/>
        <w:rPr/>
      </w:pPr>
      <w:r>
        <w:rPr/>
        <w:t xml:space="preserve"> </w:t>
      </w:r>
      <w:r>
        <w:rPr/>
        <w:t>C846 C2565 ) C846_=_C2925( C846 C2925 ) C846_=_C2947( C846 C2947 ) \nC846_=_C3056( C846 C3056 ) C846_=_C3224( C846 C3224 ) C846_=_C3225( C846 C3225 ) C846_=_C3226( C846 C3226 ) C846_=_C3228( C846 C3228 ) C846_=_C3229( C846 C3229 ) \nC846_=_C3232( C846 C3232 ) C846_=_C3233( C846 C3233 ) C846_=_C3235( C846 C3235 ) C846_=_C3237( C846 C3237 ) C846_=_C3239( C846 C3239 ) C848_=_C849( C848 C849 ) \nC848_=_C850( C848 C850 ) C848_=_C852( C848 C852 ) C848_=_C855( C848 C855 ) C848_=_C856( C848 C856 ) C848_=_C858( C848 C858 ) C848_=_C859( C848 C859 ) \nC848_=_C863( C848 C863 ) C848_=_C865( C848 C865 ) C848_=_C1740( C848 C1740 ) C848_=_C2233( C848 C2233 ) C848_=_C2682( C848 C2682 ) C848_=_C2696( C848 C2696 ) \nC848_=_C3434( C848 C3434 ) C848_=_C3435( C848 C3435 ) C848_=_C3436( C848 C3436 ) C848_=_C3437( C848 C3437 ) C848_=_C3439( C848 C3439 ) C848_=_C3440( C848 C3440 ) \nC848_=_C3442( C848 C3442 ) C848_=_C3443( C848 C3443 ) C848_=_C3444( C848 C3444 ) C849_=_C850( C849 C850 ) C849_=_C852( C849 C852 ) C849_=_C855( C849 C855 ) \nC849_=_C856( C849 C856 ) C849_=_C858( C849 C858 ) C849_=_C859( C849 C859 ) C849_=_C863( C849 C863 ) C849_=_C865( C849 C865 ) C849_=_C1506( C849 C1506 ) \nC849_=_C1699( C849 C1699 ) C849_=_C2147( C849 C2147 ) C849_=_C2193( C849 C2193 ) C849_=_C2271( C849 C2271 ) C849_=_C2993( C849 C2993 ) C849_=_C3445( C849 C3445 ) \nC849_=_C3446( C849 C3446 ) C849_=_C3448( C849 C3448 ) C849_=_C3449( C849 C3449 ) C849_=_C3450( C849 C3450 ) C849_=_C3452( C849 C3452 ) C849_=_C3454( C849 C3454 ) \nC849_=_C3456( C849 C3456 ) C850_=_C852( C850 C852 ) C850_=_C855( C850 C855 ) C850_=_C856( C850 C856 ) C850_=_C858( C850 C858 ) C850_=_C859( C850 C859 ) \nC850_=_C863( C850 C863 ) C850_=_C865( C850 C865 ) C850_=_C1784( C850 C1784 ) C850_=_C2234( C850 C2234 ) C850_=_C2568( C850 C2568 ) C850_=_C2976( C850 C2976 ) \nC850_=_C3226( C850 C3226 ) C850_=_C3373( C850 C3373 ) C850_=_C3475( C850 C3475 ) C850_=_C3476( C850 C3476 ) C850_=_C3477( C850 C3477 ) C850_=_C3478( C850 C3478 ) \nC850_=_C3479( C850 C3479 ) C850_=_C3480( C850 C3480 ) C850_=_C3481( C850 C3481 ) C852_=_C855( C852 C855 ) C852_=_C856( C852 C856 ) C852_=_C858( C852 C858 ) \nC852_=_C859( C852 C859 ) C852_=_C863( C852 C863 ) C852_=_C865( C852 C865 ) C852_=_C1485( C852 C1485 ) C852_=_C1560( C852 C1560 ) C852_=_C2354( C852 C2354 ) \nC852_=_C2426( C852 C2426 ) C852_=_C2495( C852 C2495 ) C852_=_C2753( C852 C2753 ) C852_=_C2782( C852 C2782 ) C852_=_C3153( C852 C3153 ) C852_=_C3437( C852 C3437 ) \nC852_=_C3797( C852 C3797 ) C852_=_C3801( C852 C3801 ) C852_=_C3803( C852 C3803 ) C852_=_C3805( C852 C3805 ) C852_=_C3806( C852 C3806 ) C855_=_C856( C855 C856 ) \nC855_=_C858( C855 C858 ) C855_=_C859( C855 C859 ) C855_=_C863( C855 C863 ) C855_=_C865( C855 C865 ) C855_=_C1327( C855 C1327 ) C855_=_C1562( C855 C1562 ) \nC855_=_C1603( C855 C1603 ) C855_=_C2429( C855 C2429 ) C855_=_C2653( C855 C2653 ) C855_=_C2722( C855 C2722 ) C855_=_C2783( C855 C2783 ) C855_=_C2800( C855 C2800 ) \nC855_=_C3062( C855 C3062 ) C855_=_C3439( C855 C3439 ) C855_=_C3554( C855 C3554 ) C855_=_C3655( C855 C3655 ) C855_=_C3820( C855 C3820 ) C855_=_C3943( C855 C3943 ) \nC856_=_C858( C856 C858 ) C856_=_C859( C856 C859 ) C856_=_C863( C856 C863 ) C856_=_C865( C856 C865 ) C856_=_C1563( C856 C1563 ) C856_=_C1771( C856 C1771 ) \nC856_=_C2430( C856 C2430 ) C856_=_C2784( C856 C2784 ) C856_=_C2909( C856 C2909 ) C856_=_C3028( C856 C3028 ) C856_=_C3075( C856 C3075 ) C856_=_C3245( C856 C3245 ) \nC856_=_C3273( C856 C3273 ) C856_=_C3440( C856 C3440 ) C856_=_C3517( C856 C3517 ) C856_=_C3959( C856 C3959 ) C856_=_C3961( C856 C3961 ) C856_=_C3962( C856 C3962 ) \nC856_=_C3965( C856 C3965 ) C858_=_C859( C858 C859 ) C858_=_C863( C858 C863 ) C858_=_C865( C858 C865 ) C858_=_C2299( C858 C2299 ) C858_=_C2574( C858 C2574 ) \nC858_=_C2966( C858 C2966 ) C858_=_C3089( C858 C3089 ) C858_=_C3382( C858 C3382 ) C858_=_C3778( C858 C3778 ) C858_=_C3801( C858 C3801 ) C858_=_C3884( C858 C3884 ) \nC858_=_C3943( C858 C3943 ) C858_=_C3959( C858 C3959 ) C858_=_C3980( C858 C3980 ) C859_=_C863( C859 C863 ) C859_=_C865( C859 C865 ) C859_=_C1565( C859 C1565 ) \nC859_=_C2432( C859 C2432 ) C859_=_C2786( C859 C2786 ) C859_=_C2938( C859 C2938 ) C859_=_C3443( C859 C3443 ) C859_=_C3685( C859 C3685 ) C859_=_C3930( C859 C3930 ) \nC859_=_C3980( C859 C3980 ) C863_=_C865( C863 C865 ) C863_=_C1231( C863 C1231 ) C863_=_C1402( C863 C1402 ) C863_=_C1516( C863 C1516 ) C863_=_C3007( C863 C3007 ) \nC863_=_C3816( C863 C3816 ) C863_=_C3915( C863 C3915 ) C863_=_C4096( C863 C4096 ) C863_=_C4101( C863 C4101 ) C863_=_C4106( C863 C4106 ) C865_=_C1672( C865 C1672 ) \nC865_=_C1794( C865 C1794 ) C865_=_C2010( C865 C2010 ) C865_=_C2246( C865 C2246 ) C865_=_C2528( C865 C2528 ) C865_=_C2577( C865 C2577 ) C865_=_C3239( C865 C3239 ) \nC865_=_C3298( C865 C3298 ) C865_=_C3385( C865 C3385 ) C865_=_C3396( C865 C3396 ) C865_=_C3765( C865 C3765 ) C865_=_C3873( C865 C3873 ) C865_=_C3971( C865 C3971 ) \nC865_=_C4007( C865 C4007 ) C865_=_C4049( C865 C4049 ) C865_=_C4053( C865 C4053 ) C868_=_C869( C868 C869 ) C868_=_C875( C868 C875 ) C868_=_C880( C868 C880 ) \nC868_=_C881( C868 C881 ) C868_=_C882( C868 C882 ) C868_=_C883( C868 C883 ) C868_=_C889( C868 C889 ) C868_=_C891( C868 C891 ) C868_=_C972( C868 C972 ) \nC868_=_C1522( C868 C1522 ) C868_=_C1656( C868 C1656 ) C868_=_C1673( C868 C1673 ) C868_=_C1715( C868 C1715 ) C868_=_C1716( C868 C1716 ) C868_=_C1717( C868 C1717 ) \nC868_=_C1718( C868 C1718 ) C868_=_C1719( C868 C1719 ) C868_=_C1723( C868 C1723 ) C868_=_C1725( C868 C1725 ) C868_=_C1727( C868 C1727 ) C868_=_C1728( C868 C1728 ) \nC868_=_C1729( C868 C1729 ) C868_=_C1730( C868 C1730 ) C868_=_C1731( C868 C1731 ) C868_=_C1732( C868 C1732 ) C869_=_C875( C869 C875 ) C869_=_C880( C869 C880 ) \nC869_=_C881( C869 C881 ) C869_=_C882( C869 C882 ) C869_=_C883( C869 C883 ) C869_=_C889( C869 C889 ) C869_=_C891( C869 C891 ) C869_=_C973( C869 C973 ) \nC869_=_C1777( C869 C1777 ) C869_=_C1780( C869 C1780 ) C869_=_C1781( C869 C1781 ) C869_=_C1782( C869 C1782 ) C869_=_C1784( C869 C1784 ) C869_=_C1785( C869 C1785 ) \nC869_=_C1786( C869 C1786 ) C869_=_C1788( C869 C1788 ) C869_=_C1789( C869 C1789 ) C869_=_C1792( C869 C1792 ) C869_=_C1793( C869 C1793 ) C869_=_C1794( C869 C1794 ) \nC875_=_C880( C875 C880 ) C875_=_C881( C875 C881 ) C875_=_C882( C875 C882 ) C875_=_C883( C875 C883 ) C875_=_C889( C875 C889 ) C875_=_C891( C875 C891 ) \nC875_=_C1734( C875 C1734 ) C875_=_C1904( C875 C1904 ) C875_=_C1929( C875 C1929 ) C875_=_C2612( C875 C2612 ) C875_=_C2613( C875 C2613 ) C875_=_C2614( C875 C2614 ) \nC875_=_C2615( C875 C2615 ) C875_=_C2617( C875 C2617 ) C875_=_C2619( C875 C2619 ) C875_=_C2620( C875 C2620 ) C875_=_C2623( C875 C2623 ) C875_=_C2625( C875 C2625 ) \nC880_=_C881( C880 C881 ) C880_=_C882( C880 C882 ) C880_=_C883( C880 C883 ) C880_=_C889( C880 C889 ) C880_=_C891( C880 C891 ) C880_=_C908( C880 C908 ) \nC880_=_C957( C880 C957 ) C880_=_C1911( C880 C1911 ) C880_=_C1934( C880 C1934 ) C880_=_C2412( C880 C2412 ) C880_=_C2442( C880 C2442 ) C880_=_C2566( C880 C2566 ) \nC880_=_C2695( C880 C2695 ) C880_=_C2813( C880 C2813 ) C880_=_C3177( C880 C3177 ) C880_=_C3263( C880 C3263 ) C880_=_C3265( C880 C3265 ) C880_=_C3266( C880 C3266 ) \nC880_=_C3268( C880 C3268 ) C880_=_C3270( C880 C3270 ) C881_=_C882( C881 C882 ) C881_=_C883( C881 C883 ) C881_=_C889( C881 C889 ) C881_=_C891( C881 C891 ) \nC881_=_C1459( C881 C1459 ) C881_=_C1912( C881 C1912 ) C881_=_C1936( C881 C1936 ) C881_=_C2475( C881 C2475 ) C881_=_C2506( C881 C2506 ) C881_=_C3124( C881 C3124 ) \nC881_=_C3397( C881 C3397 ) C881_=_C3398( C881 C3398 ) C881_=_C3399( C881 C3399 ) C881_=_C3400( C881 C3400 ) C881_=_C3402( C881 C3402 ) C881_=_C3403( C881 C3403 ) \nC881_=_C3406( C881 C3406 ) C881_=_C3407( C881 C3407 ) C882_=_C883( C882 C883 ) C882_=_C889( C882 C889 ) C882_=_C891( C882 C891 ) C882_=_C1914( C882 C1914 ) \nC882_=_C1937( C882 C1937 ) C882_=_C2393( C882 C2393 ) C882_=_C2612( C882 C2612 ) C882_=_C3126( C882 C3126 ) C882_=_C3241( C882 C3241 ) C882_=_C3263( C882 C3263 ) \nC882_=_C3397( C882 C3397 ) C882_=_C3561( C882 C3561 ) C882_=_C3563( C882 C3563 ) C882_=_C3566( C882 C3566 ) C882_=_C3568( C882 C3568 ) C882_=_C3569( C882 C3569 ) \nC882_=_C3570( C882 C3570 ) C882_=_C3571( C882 C3571 ) C882_=_C3572( C882 C3572 ) C883_=_C889( C883 C889 ) C883_=_C891( C883 C891 ) C883_=_C988( C883 C988 ) \nC883_=_C1012( C883 C1012 ) C883_=_C1703( C883 C1703 ) C883_=_C1723( C883 C1723 ) C883_=_C1785( C883 C1785 ) C883_=_C2002( C883 C2002 ) C883_=_C2816( C883 C2816 ) \nC883_=_C3083( C883 C3083 ) C883_=_C3575( C883 C3575 ) C883_=_C3599( C883 C3599 ) C883_=_C3680( C883 C3680 ) C883_=_C3681( C883 C3681 ) C883_=_C3682( C883 C3682 ) \nC883_=_C3683( C883 C3683 ) C883_=_C3685( C883 C3685 ) C883_=_C3689( C883 C3689 ) C889_=_C891( C889 C891 ) C889_=_C1230( C889 C1230 ) C889_=_C1921( C889 C1921 ) \nC889_=_C1944( C889 C1944 ) C889_=_C2031( C889 C2031 ) C889_=_C2280( C889 C2280 ) C889_=_C2419( C889 C2419 ) C889_=_C2576( C889 C2576 ) C889_=_C2772( C889 C2772 ) \nC889_=_C3004( C889 C3004 ) C889_=_C3185( C889 C3185 ) C889_=_C3520( C889 C3520 ) C889_=_C3568( C889 C3568 ) C889_=_C3919( C889 C3919 ) C889_=_C4026( C889 C4026 ) \nC889_=_C4060( C889 C4060 ) C891_=_C919( C891 C919 ) C891_=_C1925( C891 C1925 ) C891_=_C1948( C891 C1948 ) C891_=_C2032( C891 C2032 ) C891_=_C2054( C891 C2054 ) \nC891_=_C2402( C891 C2402 ) C891_=_C3297( C891 C3297 ) C891_=_C3571( C891 C3571 ) C891_=_C3669( C891 C3669 ) C891_=_C3858( C891 C3858 ) C891_=_C3894( C891 C3894 ) \nC891_=_C3965( C891 C3965 ) C891_=_C4028( C891 C4028 ) C891_=_C4093( C891 C4093 ) C894_=_C896( C894 C896 ) C894_=_C898( C894 C898 ) C894_=_C904( C894 C904 ) \nC894_=_C905( C894 C905 ) C894_=_C907( C894 C907 ) C894_=_C908( C894 C908 ) C894_=_C919( C894 C919 ) C894_=_C950( C894 C950 ) C894_=_C952( C894 C952 ) \nC894_=_C954( C894 C954 ) C894_=_C955( C894 C955 ) C894_=_C956( C894 C956 ) C894_=_C957( C894 C957 ) C894_=_C960( C894 C960 ) C894_=_C961( C894 C961 ) \nC894_=_C964( C894 C964 ) C894_=_C965(</w:t>
      </w:r>
    </w:p>
    <w:p>
      <w:pPr>
        <w:pStyle w:val="PreformattedText"/>
        <w:bidi w:val="0"/>
        <w:spacing w:before="0" w:after="0"/>
        <w:jc w:val="left"/>
        <w:rPr/>
      </w:pPr>
      <w:r>
        <w:rPr/>
        <w:t xml:space="preserve"> </w:t>
      </w:r>
      <w:r>
        <w:rPr/>
        <w:t>C894 C965 ) C894_=_C966( C894 C966 ) C894_=_C968( C894 C968 ) C894_=_C969( C894 C969 ) C896_=_C898( C896 C898 ) \nC896_=_C904( C896 C904 ) C896_=_C905( C896 C905 ) C896_=_C907( C896 C907 ) C896_=_C908( C896 C908 ) C896_=_C919( C896 C919 ) C896_=_C950( C896 C950 ) \nC896_=_C1333( C896 C1333 ) C896_=_C1334( C896 C1334 ) C896_=_C1335( C896 C1335 ) C896_=_C1336( C896 C1336 ) C896_=_C1338( C896 C1338 ) C896_=_C1340( C896 C1340 ) \nC896_=_C1343( C896 C1343 ) C896_=_C1345( C896 C1345 ) C896_=_C1346( C896 C1346 ) C896_=_C1348( C896 C1348 ) C896_=_C1349( C896 C1349 ) C896_=_C1350( C896 C1350 ) \nC896_=_C1351( C896 C1351 ) C896_=_C1352( C896 C1352 ) C896_=_C1355( C896 C1355 ) C898_=_C904( C898 C904 ) C898_=_C905( C898 C905 ) C898_=_C907( C898 C907 ) \nC898_=_C908( C898 C908 ) C898_=_C919( C898 C919 ) C898_=_C1754( C898 C1754 ) C898_=_C1762( C898 C1762 ) C898_=_C1765( C898 C1765 ) C898_=_C1767( C898 C1767 ) \nC898_=_C1768( C898 C1768 ) C898_=_C1769( C898 C1769 ) C898_=_C1771( C898 C1771 ) C904_=_C905( C904 C905 ) C904_=_C907( C904 C907 ) C904_=_C908( C904 C908 ) \nC904_=_C919( C904 C919 ) C904_=_C1887( C904 C1887 ) C904_=_C2039( C904 C2039 ) C904_=_C2711( C904 C2711 ) C904_=_C2897( C904 C2897 ) C904_=_C2900( C904 C2900 ) \nC904_=_C2904( C904 C2904 ) C904_=_C2905( C904 C2905 ) C904_=_C2907( C904 C2907 ) C904_=_C2909( C904 C2909 ) C905_=_C907( C905 C907 ) C905_=_C908( C905 C908 ) \nC905_=_C919( C905 C919 ) C905_=_C1697( C905 C1697 ) C905_=_C1908( C905 C1908 ) C905_=_C2041( C905 C2041 ) C905_=_C2145( C905 C2145 ) C905_=_C2843( C905 C2843 ) \nC905_=_C3068( C905 C3068 ) C905_=_C3071( C905 C3071 ) C905_=_C3073( C905 C3073 ) C905_=_C3074( C905 C3074 ) C905_=_C3075( C905 C3075 ) C907_=_C908( C907 C908 ) \nC907_=_C919( C907 C919 ) C907_=_C1033( C907 C1033 ) C907_=_C1249( C907 C1249 ) C907_=_C1505( C907 C1505 ) C907_=_C1621( C907 C1621 ) C907_=_C2042( C907 C2042 ) \nC907_=_C2063( C907 C2063 ) C907_=_C2390( C907 C2390 ) C907_=_C3122( C907 C3122 ) C907_=_C3240( C907 C3240 ) C907_=_C3241( C907 C3241 ) C907_=_C3242( C907 C3242 ) \nC907_=_C3243( C907 C3243 ) C907_=_C3244( C907 C3244 ) C907_=_C3245( C907 C3245 ) C907_=_C3246( C907 C3246 ) C907_=_C3247( C907 C3247 ) C907_=_C3249( C907 C3249 ) \nC908_=_C919( C908 C919 ) C908_=_C957( C908 C957 ) C908_=_C1911( C908 C1911 ) C908_=_C1934( C908 C1934 ) C908_=_C2412( C908 C2412 ) C908_=_C2442( C908 C2442 ) \nC908_=_C2566( C908 C2566 ) C908_=_C2695( C908 C2695 ) C908_=_C2813( C908 C2813 ) C908_=_C3177( C908 C3177 ) C908_=_C3263( C908 C3263 ) C908_=_C3265( C908 C3265 ) \nC908_=_C3266( C908 C3266 ) C908_=_C3268( C908 C3268 ) C908_=_C3270( C908 C3270 ) C919_=_C1925( C919 C1925 ) C919_=_C1948( C919 C1948 ) C919_=_C2032( C919 C2032 ) \nC919_=_C2054( C919 C2054 ) C919_=_C2402( C919 C2402 ) C919_=_C3297( C919 C3297 ) C919_=_C3571( C919 C3571 ) C919_=_C3669( C919 C3669 ) C919_=_C3858( C919 C3858 ) \nC919_=_C3894( C919 C3894 ) C919_=_C3965( C919 C3965 ) C919_=_C4028( C919 C4028 ) C919_=_C4093( C919 C4093 ) C923_=_C926( C923 C926 ) C923_=_C930( C923 C930 ) \nC923_=_C932( C923 C932 ) C923_=_C939( C923 C939 ) C923_=_C940( C923 C940 ) C923_=_C941( C923 C941 ) C923_=_C943( C923 C943 ) C923_=_C944( C923 C944 ) \nC923_=_C1126( C923 C1126 ) C923_=_C1567( C923 C1567 ) C923_=_C1693( C923 C1693 ) C923_=_C1694( C923 C1694 ) C923_=_C1695( C923 C1695 ) C923_=_C1697( C923 C1697 ) \nC923_=_C1698( C923 C1698 ) C923_=_C1699( C923 C1699 ) C923_=_C1703( C923 C1703 ) C923_=_C1704( C923 C1704 ) C923_=_C1705( C923 C1705 ) C923_=_C1708( C923 C1708 ) \nC923_=_C1710( C923 C1710 ) C923_=_C1711( C923 C1711 ) C923_=_C1712( C923 C1712 ) C926_=_C930( C926 C930 ) C926_=_C932( C926 C932 ) C926_=_C939( C926 C939 ) \nC926_=_C940( C926 C940 ) C926_=_C941( C926 C941 ) C926_=_C943( C926 C943 ) C926_=_C944( C926 C944 ) C926_=_C1127( C926 C1127 ) C926_=_C1570( C926 C1570 ) \nC926_=_C2141( C926 C2141 ) C926_=_C2142( C926 C2142 ) C926_=_C2143( C926 C2143 ) C926_=_C2145( C926 C2145 ) C926_=_C2146( C926 C2146 ) C926_=_C2147( C926 C2147 ) \nC926_=_C2148( C926 C2148 ) C926_=_C2154( C926 C2154 ) C926_=_C2156( C926 C2156 ) C926_=_C2157( C926 C2157 ) C926_=_C2160( C926 C2160 ) C930_=_C932( C930 C932 ) \nC930_=_C939( C930 C939 ) C930_=_C940( C930 C940 ) C930_=_C941( C930 C941 ) C930_=_C943( C930 C943 ) C930_=_C944( C930 C944 ) C930_=_C1315( C930 C1315 ) \nC930_=_C1526( C930 C1526 ) C930_=_C1549( C930 C1549 ) C930_=_C1677( C930 C1677 ) C930_=_C1975( C930 C1975 ) C930_=_C2455( C930 C2455 ) C930_=_C2530( C930 C2530 ) \nC930_=_C2675( C930 C2675 ) C930_=_C2676( C930 C2676 ) C930_=_C2677( C930 C2677 ) C930_=_C2678( C930 C2678 ) C930_=_C2679( C930 C2679 ) C930_=_C2680( C930 C2680 ) \nC930_=_C2681( C930 C2681 ) C930_=_C2682( C930 C2682 ) C930_=_C2683( C930 C2683 ) C930_=_C2684( C930 C2684 ) C930_=_C2685( C930 C2685 ) C930_=_C2686( C930 C2686 ) \nC930_=_C2689( C930 C2689 ) C930_=_C2690( C930 C2690 ) C932_=_C939( C932 C939 ) C932_=_C940( C932 C940 ) C932_=_C941( C932 C941 ) C932_=_C943( C932 C943 ) \nC932_=_C944( C932 C944 ) C932_=_C1591( C932 C1591 ) C932_=_C1953( C932 C1953 ) C932_=_C2060( C932 C2060 ) C932_=_C2971( C932 C2971 ) C932_=_C2973( C932 C2973 ) \nC932_=_C2975( C932 C2975 ) C932_=_C2976( C932 C2976 ) C932_=_C2978( C932 C2978 ) C932_=_C2983( C932 C2983 ) C932_=_C2985( C932 C2985 ) C932_=_C2986( C932 C2986 ) \nC932_=_C2988( C932 C2988 ) C932_=_C2990( C932 C2990 ) C939_=_C940( C939 C940 ) C939_=_C941( C939 C941 ) C939_=_C943( C939 C943 ) C939_=_C944( C939 C944 ) \nC939_=_C1109( C939 C1109 ) C939_=_C1958( C939 C1958 ) C939_=_C2715( C939 C2715 ) C939_=_C2927( C939 C2927 ) C939_=_C3475( C939 C3475 ) C939_=_C3486( C939 C3486 ) \nC939_=_C3488( C939 C3488 ) C939_=_C3491( C939 C3491 ) C939_=_C3492( C939 C3492 ) C939_=_C3493( C939 C3493 ) C939_=_C3495( C939 C3495 ) C940_=_C941( C940 C941 ) \nC940_=_C943( C940 C943 ) C940_=_C944( C940 C944 ) C940_=_C1962( C940 C1962 ) C940_=_C2072( C940 C2072 ) C940_=_C2377( C940 C2377 ) C940_=_C2613( C940 C2613 ) \nC940_=_C2662( C940 C2662 ) C940_=_C2834( C940 C2834 ) C940_=_C2862( C940 C2862 ) C940_=_C3304( C940 C3304 ) C940_=_C3476( C940 C3476 ) C940_=_C3538( C940 C3538 ) \nC940_=_C3651( C940 C3651 ) C940_=_C3701( C940 C3701 ) C940_=_C3702( C940 C3702 ) C940_=_C3703( C940 C3703 ) C940_=_C3704( C940 C3704 ) C940_=_C3707( C940 C3707 ) \nC940_=_C3708( C940 C3708 ) C941_=_C943( C941 C943 ) C941_=_C944( C941 C944 ) C941_=_C1374( C941 C1374 ) C941_=_C1561( C941 C1561 ) C941_=_C1858( C941 C1858 ) \nC941_=_C1918( C941 C1918 ) C941_=_C1964( C941 C1964 ) C941_=_C2027( C941 C2027 ) C941_=_C2850( C941 C2850 ) C941_=_C2985( C941 C2985 ) C941_=_C3018( C941 C3018 ) \nC941_=_C3074( C941 C3074 ) C941_=_C3102( C941 C3102 ) C941_=_C3154( C941 C3154 ) C941_=_C3478( C941 C3478 ) C941_=_C3486( C941 C3486 ) C941_=_C3703( C941 C3703 ) \nC941_=_C3919( C941 C3919 ) C941_=_C3921( C941 C3921 ) C943_=_C944( C943 C944 ) C943_=_C964( C943 C964 ) C943_=_C1162( C943 C1162 ) C943_=_C1182( C943 C1182 ) \nC943_=_C1350( C943 C1350 ) C943_=_C1983( C943 C1983 ) C943_=_C2468( C943 C2468 ) C943_=_C2892( C943 C2892 ) C943_=_C3019( C943 C3019 ) C943_=_C3147( C943 C3147 ) \nC943_=_C3257( C943 C3257 ) C943_=_C3276( C943 C3276 ) C943_=_C3442( C943 C3442 ) C943_=_C3471( C943 C3471 ) C943_=_C3532( C943 C3532 ) C943_=_C3934( C943 C3934 ) \nC943_=_C3982( C943 C3982 ) C943_=_C3993( C943 C3993 ) C943_=_C4006( C943 C4006 ) C943_=_C4007( C943 C4007 ) C943_=_C4008( C943 C4008 ) C944_=_C1651( C944 C1651 ) \nC944_=_C1818( C944 C1818 ) C944_=_C1966( C944 C1966 ) C944_=_C2223( C944 C2223 ) C944_=_C2758( C944 C2758 ) C944_=_C2894( C944 C2894 ) C944_=_C2990( C944 C2990 ) \nC944_=_C3116( C944 C3116 ) C944_=_C3159( C944 C3159 ) C944_=_C3196( C944 C3196 ) C944_=_C3481( C944 C3481 ) C944_=_C3491( C944 C3491 ) C944_=_C3707( C944 C3707 ) \nC944_=_C3931( C944 C3931 ) C944_=_C4001( C944 C4001 ) C944_=_C4064( C944 C4064 ) C950_=_C952( C950 C952 ) C950_=_C954( C950 C954 ) C950_=_C955( C950 C955 ) \nC950_=_C956( C950 C956 ) C950_=_C957( C950 C957 ) C950_=_C960( C950 C960 ) C950_=_C961( C950 C961 ) C950_=_C964( C950 C964 ) C950_=_C965( C950 C965 ) \nC950_=_C966( C950 C966 ) C950_=_C968( C950 C968 ) C950_=_C969( C950 C969 ) C950_=_C1333( C950 C1333 ) C950_=_C1334( C950 C1334 ) C950_=_C1335( C950 C1335 ) \nC950_=_C1336( C950 C1336 ) C950_=_C1338( C950 C1338 ) C950_=_C1340( C950 C1340 ) C950_=_C1343( C950 C1343 ) C950_=_C1345( C950 C1345 ) C950_=_C1346( C950 C1346 ) \nC950_=_C1348( C950 C1348 ) C950_=_C1349( C950 C1349 ) C950_=_C1350( C950 C1350 ) C950_=_C1351( C950 C1351 ) C950_=_C1352( C950 C1352 ) C950_=_C1355( C950 C1355 ) \nC952_=_C954( C952 C954 ) C952_=_C955( C952 C955 ) C952_=_C956( C952 C956 ) C952_=_C957( C952 C957 ) C952_=_C960( C952 C960 ) C952_=_C961( C952 C961 ) \nC952_=_C964( C952 C964 ) C952_=_C965( C952 C965 ) C952_=_C966( C952 C966 ) C952_=_C968( C952 C968 ) C952_=_C969( C952 C969 ) C952_=_C1335( C952 C1335 ) \nC952_=_C2435( C952 C2435 ) C952_=_C2436( C952 C2436 ) C952_=_C2442( C952 C2442 ) C952_=_C2451( C952 C2451 ) C954_=_C955( C954 C955 ) C954_=_C956( C954 C956 ) \nC954_=_C957( C954 C957 ) C954_=_C960( C954 C960 ) C954_=_C961( C954 C961 ) C954_=_C964( C954 C964 ) C954_=_C965( C954 C965 ) C954_=_C966( C954 C966 ) \nC954_=_C968( C954 C968 ) C954_=_C969( C954 C969 ) C954_=_C1265( C954 C1265 ) C954_=_C1338( C954 C1338 ) C954_=_C1735( C954 C1735 ) C954_=_C2641( C954 C2641 ) \nC954_=_C2694( C954 C2694 ) C954_=_C2695( C954 C2695 ) C954_=_C2696( C954 C2696 ) C954_=_C2697( C954 C2697 ) C954_=_C2698( C954 C2698 ) C954_=_C2700( C954 C2700 ) \nC954_=_C2701( C954 C2701 ) C954_=_C2704( C954 C2704 ) C954_=_C2708( C954 C2708 ) C955_=_C956( C955 C956 ) C955_=_C957( C955 C957 ) C955_=_C960( C955 C960 ) \nC955_=_C961( C955 C961 ) C955_=_C964( C955 C964 ) C955_=_C965( C955 C965 ) C955_=_C966( C955 C966 ) C955_=_C968( C955 C968 ) C955_=_C969( C955 C969 ) \nC955_=_C1340( C955 C1340 ) C955_=_C2813( C955 C2813 ) C955_=_C2816( C955 C2816 ) C955_=_C2821( C955 C2821 ) C956_=_C957( C956 C957 ) C956_=_C960( C956</w:t>
      </w:r>
    </w:p>
    <w:p>
      <w:pPr>
        <w:pStyle w:val="PreformattedText"/>
        <w:bidi w:val="0"/>
        <w:spacing w:before="0" w:after="0"/>
        <w:jc w:val="left"/>
        <w:rPr/>
      </w:pPr>
      <w:r>
        <w:rPr/>
        <w:t xml:space="preserve"> </w:t>
      </w:r>
      <w:r>
        <w:rPr/>
        <w:t>C960 ) \nC956_=_C961( C956 C961 ) C956_=_C964( C956 C964 ) C956_=_C965( C956 C965 ) C956_=_C966( C956 C966 ) C956_=_C968( C956 C968 ) C956_=_C969( C956 C969 ) \nC956_=_C1202( C956 C1202 ) C956_=_C1223( C956 C1223 ) C956_=_C1698( C956 C1698 ) C956_=_C1781( C956 C1781 ) C956_=_C2191( C956 C2191 ) C956_=_C2269( C956 C2269 ) \nC956_=_C2594( C956 C2594 ) C956_=_C3164( C956 C3164 ) C956_=_C3167( C956 C3167 ) C956_=_C3168( C956 C3168 ) C956_=_C3172( C956 C3172 ) C956_=_C3175( C956 C3175 ) \nC957_=_C960( C957 C960 ) C957_=_C961( C957 C961 ) C957_=_C964( C957 C964 ) C957_=_C965( C957 C965 ) C957_=_C966( C957 C966 ) C957_=_C968( C957 C968 ) \nC957_=_C969( C957 C969 ) C957_=_C1911( C957 C1911 ) C957_=_C1934( C957 C1934 ) C957_=_C2412( C957 C2412 ) C957_=_C2442( C957 C2442 ) C957_=_C2566( C957 C2566 ) \nC957_=_C2695( C957 C2695 ) C957_=_C2813( C957 C2813 ) C957_=_C3177( C957 C3177 ) C957_=_C3263( C957 C3263 ) C957_=_C3265( C957 C3265 ) C957_=_C3266( C957 C3266 ) \nC957_=_C3268( C957 C3268 ) C957_=_C3270( C957 C3270 ) C960_=_C961( C960 C961 ) C960_=_C964( C960 C964 ) C960_=_C965( C960 C965 ) C960_=_C966( C960 C966 ) \nC960_=_C968( C960 C968 ) C960_=_C969( C960 C969 ) C960_=_C1204( C960 C1204 ) C960_=_C1226( C960 C1226 ) C960_=_C1788( C960 C1788 ) C960_=_C2597( C960 C2597 ) \nC960_=_C3205( C960 C3205 ) C960_=_C3773( C960 C3773 ) C961_=_C964( C961 C964 ) C961_=_C965( C961 C965 ) C961_=_C966( C961 C966 ) C961_=_C968( C961 C968 ) \nC961_=_C969( C961 C969 ) C961_=_C1349( C961 C1349 ) C961_=_C3265( C961 C3265 ) C961_=_C3895( C961 C3895 ) C961_=_C3899( C961 C3899 ) C964_=_C965( C964 C965 ) \nC964_=_C966( C964 C966 ) C964_=_C968( C964 C968 ) C964_=_C969( C964 C969 ) C964_=_C1162( C964 C1162 ) C964_=_C1182( C964 C1182 ) C964_=_C1350( C964 C1350 ) \nC964_=_C1983( C964 C1983 ) C964_=_C2468( C964 C2468 ) C964_=_C2892( C964 C2892 ) C964_=_C3019( C964 C3019 ) C964_=_C3147( C964 C3147 ) C964_=_C3257( C964 C3257 ) \nC964_=_C3276( C964 C3276 ) C964_=_C3442( C964 C3442 ) C964_=_C3471( C964 C3471 ) C964_=_C3532( C964 C3532 ) C964_=_C3934( C964 C3934 ) C964_=_C3982( C964 C3982 ) \nC964_=_C3993( C964 C3993 ) C964_=_C4006( C964 C4006 ) C964_=_C4007( C964 C4007 ) C964_=_C4008( C964 C4008 ) C965_=_C966( C965 C966 ) C965_=_C968( C965 C968 ) \nC965_=_C969( C965 C969 ) C965_=_C1351( C965 C1351 ) C965_=_C2620( C965 C2620 ) C965_=_C2939( C965 C2939 ) C965_=_C3266( C965 C3266 ) C965_=_C3312( C965 C3312 ) \nC965_=_C3402( C965 C3402 ) C965_=_C3566( C965 C3566 ) C965_=_C3763( C965 C3763 ) C965_=_C3780( C965 C3780 ) C965_=_C3794( C965 C3794 ) C965_=_C3983( C965 C3983 ) \nC965_=_C4026( C965 C4026 ) C965_=_C4028( C965 C4028 ) C965_=_C4030( C965 C4030 ) C966_=_C968( C966 C968 ) C966_=_C969( C966 C969 ) C966_=_C1208( C966 C1208 ) \nC966_=_C1229( C966 C1229 ) C966_=_C1792( C966 C1792 ) C966_=_C2603( C966 C2603 ) C966_=_C3280( C966 C3280 ) C966_=_C4051( C966 C4051 ) C966_=_C4057( C966 C4057 ) \nC968_=_C969( C968 C969 ) C968_=_C1210( C968 C1210 ) C968_=_C1232( C968 C1232 ) C968_=_C1330( C968 C1330 ) C968_=_C1609( C968 C1609 ) C968_=_C1731( C968 C1731 ) \nC968_=_C1793( C968 C1793 ) C968_=_C2605( C968 C2605 ) C968_=_C2728( C968 C2728 ) C968_=_C2807( C968 C2807 ) C968_=_C3066( C968 C3066 ) C968_=_C3175( C968 C3175 ) \nC968_=_C3689( C968 C3689 ) C968_=_C3773( C968 C3773 ) C968_=_C4057( C968 C4057 ) C969_=_C1332( C969 C1332 ) C969_=_C1355( C969 C1355 ) C969_=_C1610( C969 C1610 ) \nC969_=_C1820( C969 C1820 ) C969_=_C2225( C969 C2225 ) C969_=_C2730( C969 C2730 ) C969_=_C2761( C969 C2761 ) C969_=_C2808( C969 C2808 ) C969_=_C2896( C969 C2896 ) \nC969_=_C3067( C969 C3067 ) C969_=_C3121( C969 C3121 ) C969_=_C3163( C969 C3163 ) C969_=_C3270( C969 C3270 ) C969_=_C3933( C969 C3933 ) C969_=_C4003( C969 C4003 ) \nC969_=_C4064( C969 C4064 ) C971_=_C972( C971 C972 ) C971_=_C973( C971 C973 ) C971_=_C975( C971 C975 ) C971_=_C976( C971 C976 ) C971_=_C977( C971 C977 ) \nC971_=_C978( C971 C978 ) C971_=_C979( C971 C979 ) C971_=_C980( C971 C980 ) C971_=_C981( C971 C981 ) C971_=_C982( C971 C982 ) C971_=_C984( C971 C984 ) \nC971_=_C986( C971 C986 ) C971_=_C987( C971 C987 ) C971_=_C988( C971 C988 ) C971_=_C990( C971 C990 ) C971_=_C992( C971 C992 ) C971_=_C994( C971 C994 ) \nC971_=_C1071( C971 C1071 ) C971_=_C1072( C971 C1072 ) C971_=_C1074( C971 C1074 ) C971_=_C1077( C971 C1077 ) C971_=_C1078( C971 C1078 ) C971_=_C1084( C971 C1084 ) \nC971_=_C1085( C971 C1085 ) C971_=_C1086( C971 C1086 ) C971_=_C1087( C971 C1087 ) C971_=_C1088( C971 C1088 ) C971_=_C1091( C971 C1091 ) C971_=_C1094( C971 C1094 ) \nC972_=_C973( C972 C973 ) C972_=_C975( C972 C975 ) C972_=_C976( C972 C976 ) C972_=_C977( C972 C977 ) C972_=_C978( C972 C978 ) C972_=_C979( C972 C979 ) \nC972_=_C980( C972 C980 ) C972_=_C981( C972 C981 ) C972_=_C982( C972 C982 ) C972_=_C984( C972 C984 ) C972_=_C986( C972 C986 ) C972_=_C987( C972 C987 ) \nC972_=_C988( C972 C988 ) C972_=_C990( C972 C990 ) C972_=_C992( C972 C992 ) C972_=_C994( C972 C994 ) C972_=_C1522( C972 C1522 ) C972_=_C1656( C972 C1656 ) \nC972_=_C1673( C972 C1673 ) C972_=_C1715( C972 C1715 ) C972_=_C1716( C972 C1716 ) C972_=_C1717( C972 C1717 ) C972_=_C1718( C972 C1718 ) C972_=_C1719( C972 C1719 ) \nC972_=_C1723( C972 C1723 ) C972_=_C1725( C972 C1725 ) C972_=_C1727( C972 C1727 ) C972_=_C1728( C972 C1728 ) C972_=_C1729( C972 C1729 ) C972_=_C1730( C972 C1730 ) \nC972_=_C1731( C972 C1731 ) C972_=_C1732( C972 C1732 ) C973_=_C975( C973 C975 ) C973_=_C976( C973 C976 ) C973_=_C977( C973 C977 ) C973_=_C978( C973 C978 ) \nC973_=_C979( C973 C979 ) C973_=_C980( C973 C980 ) C973_=_C981( C973 C981 ) C973_=_C982( C973 C982 ) C973_=_C984( C973 C984 ) C973_=_C986( C973 C986 ) \nC973_=_C987( C973 C987 ) C973_=_C988( C973 C988 ) C973_=_C990( C973 C990 ) C973_=_C992( C973 C992 ) C973_=_C994( C973 C994 ) C973_=_C1777( C973 C1777 ) \nC973_=_C1780( C973 C1780 ) C973_=_C1781( C973 C1781 ) C973_=_C1782( C973 C1782 ) C973_=_C1784( C973 C1784 ) C973_=_C1785( C973 C1785 ) C973_=_C1786( C973 C1786 ) \nC973_=_C1788( C973 C1788 ) C973_=_C1789( C973 C1789 ) C973_=_C1792( C973 C1792 ) C973_=_C1793( C973 C1793 ) C973_=_C1794( C973 C1794 ) C975_=_C976( C975 C976 ) \nC975_=_C977( C975 C977 ) C975_=_C978( C975 C978 ) C975_=_C979( C975 C979 ) C975_=_C980( C975 C980 ) C975_=_C981( C975 C981 ) C975_=_C982( C975 C982 ) \nC975_=_C984( C975 C984 ) C975_=_C986( C975 C986 ) C975_=_C987( C975 C987 ) C975_=_C988( C975 C988 ) C975_=_C990( C975 C990 ) C975_=_C992( C975 C992 ) \nC975_=_C994( C975 C994 ) C975_=_C1428( C975 C1428 ) C975_=_C2033( C975 C2033 ) C975_=_C2205( C975 C2205 ) C975_=_C2206( C975 C2206 ) C975_=_C2210( C975 C2210 ) \nC975_=_C2219( C975 C2219 ) C975_=_C2220( C975 C2220 ) C975_=_C2223( C975 C2223 ) C975_=_C2224( C975 C2224 ) C975_=_C2225( C975 C2225 ) C976_=_C977( C976 C977 ) \nC976_=_C978( C976 C978 ) C976_=_C979( C976 C979 ) C976_=_C980( C976 C980 ) C976_=_C981( C976 C981 ) C976_=_C982( C976 C982 ) C976_=_C984( C976 C984 ) \nC976_=_C986( C976 C986 ) C976_=_C987( C976 C987 ) C976_=_C988( C976 C988 ) C976_=_C990( C976 C990 ) C976_=_C992( C976 C992 ) C976_=_C994( C976 C994 ) \nC976_=_C1074( C976 C1074 ) C976_=_C2205( C976 C2205 ) C976_=_C2327( C976 C2327 ) C976_=_C2328( C976 C2328 ) C976_=_C2329( C976 C2329 ) C976_=_C2330( C976 C2330 ) \nC976_=_C2331( C976 C2331 ) C976_=_C2334( C976 C2334 ) C976_=_C2337( C976 C2337 ) C976_=_C2339( C976 C2339 ) C976_=_C2340( C976 C2340 ) C976_=_C2342( C976 C2342 ) \nC976_=_C2343( C976 C2343 ) C976_=_C2345( C976 C2345 ) C977_=_C978( C977 C978 ) C977_=_C979( C977 C979 ) C977_=_C980( C977 C980 ) C977_=_C981( C977 C981 ) \nC977_=_C982( C977 C982 ) C977_=_C984( C977 C984 ) C977_=_C986( C977 C986 ) C977_=_C987( C977 C987 ) C977_=_C988( C977 C988 ) C977_=_C990( C977 C990 ) \nC977_=_C992( C977 C992 ) C977_=_C994( C977 C994 ) C977_=_C1694( C977 C1694 ) C977_=_C2036( C977 C2036 ) C977_=_C2141( C977 C2141 ) C977_=_C2580( C977 C2580 ) \nC978_=_C979( C978 C979 ) C978_=_C980( C978 C980 ) C978_=_C981( C978 C981 ) C978_=_C982( C978 C982 ) C978_=_C984( C978 C984 ) C978_=_C986( C978 C986 ) \nC978_=_C987( C978 C987 ) C978_=_C988( C978 C988 ) C978_=_C990( C978 C990 ) C978_=_C992( C978 C992 ) C978_=_C994( C978 C994 ) C978_=_C1077( C978 C1077 ) \nC978_=_C1928( C978 C1928 ) C978_=_C2590( C978 C2590 ) C978_=_C2591( C978 C2591 ) C978_=_C2593( C978 C2593 ) C978_=_C2594( C978 C2594 ) C978_=_C2595( C978 C2595 ) \nC978_=_C2597( C978 C2597 ) C978_=_C2599( C978 C2599 ) C978_=_C2601( C978 C2601 ) C978_=_C2602( C978 C2602 ) C978_=_C2603( C978 C2603 ) C978_=_C2604( C978 C2604 ) \nC978_=_C2605( C978 C2605 ) C978_=_C2606( C978 C2606 ) C979_=_C980( C979 C980 ) C979_=_C981( C979 C981 ) C979_=_C982( C979 C982 ) C979_=_C984( C979 C984 ) \nC979_=_C986( C979 C986 ) C979_=_C987( C979 C987 ) C979_=_C988( C979 C988 ) C979_=_C990( C979 C990 ) C979_=_C992( C979 C992 ) C979_=_C994( C979 C994 ) \nC979_=_C1003( C979 C1003 ) C979_=_C2037( C979 C2037 ) C979_=_C2143( C979 C2143 ) C979_=_C2744( C979 C2744 ) C979_=_C2747( C979 C2747 ) C979_=_C2753( C979 C2753 ) \nC979_=_C2755( C979 C2755 ) C979_=_C2758( C979 C2758 ) C979_=_C2759( C979 C2759 ) C979_=_C2760( C979 C2760 ) C979_=_C2761( C979 C2761 ) C980_=_C981( C980 C981 ) \nC980_=_C982( C980 C982 ) C980_=_C984( C980 C984 ) C980_=_C986( C980 C986 ) C980_=_C987( C980 C987 ) C980_=_C988( C980 C988 ) C980_=_C990( C980 C990 ) \nC980_=_C992( C980 C992 ) C980_=_C994( C980 C994 ) C980_=_C1078( C980 C1078 ) C980_=_C1455( C980 C1455 ) C980_=_C2015( C980 C2015 ) C980_=_C2764( C980 C2764 ) \nC980_=_C2766( C980 C2766 ) C980_=_C2768( C980 C2768 ) C980_=_C2771( C980 C2771 ) C980_=_C2772( C980 C2772 ) C980_=_C2774( C980 C2774 ) C980_=_C2775( C980 C2775 ) \nC981_=_C982( C981 C982 ) C981_=_C984( C981 C984 ) C981_=_C986( C981 C986 ) C981_=_C987( C981 C987 ) C981_=_C988( C981 C988 ) C981_=_C990( C981 C990 ) \nC981_=_C992( C981 C992 ) C981_=_C994( C981 C994 ) C981_=_C1456( C981 C1456 ) C981_=_C2038( C981 C2038 ) C981_=_C2210( C981 C2210 ) C981_=_C2580( C981 C2580 ) \nC981_=_C2744( C981 C2744 ) C981_=_C2868(</w:t>
      </w:r>
    </w:p>
    <w:p>
      <w:pPr>
        <w:pStyle w:val="PreformattedText"/>
        <w:bidi w:val="0"/>
        <w:spacing w:before="0" w:after="0"/>
        <w:jc w:val="left"/>
        <w:rPr/>
      </w:pPr>
      <w:r>
        <w:rPr/>
        <w:t xml:space="preserve"> </w:t>
      </w:r>
      <w:r>
        <w:rPr/>
        <w:t>C981 C2868 ) C981_=_C2869( C981 C2869 ) C981_=_C2870( C981 C2870 ) C981_=_C2871( C981 C2871 ) C981_=_C2872( C981 C2872 ) \nC981_=_C2873( C981 C2873 ) C981_=_C2874( C981 C2874 ) C981_=_C2877( C981 C2877 ) C981_=_C2880( C981 C2880 ) C982_=_C984( C982 C984 ) C982_=_C986( C982 C986 ) \nC982_=_C987( C982 C987 ) C982_=_C988( C982 C988 ) C982_=_C990( C982 C990 ) C982_=_C992( C982 C992 ) C982_=_C994( C982 C994 ) C982_=_C1221( C982 C1221 ) \nC982_=_C1388( C982 C1388 ) C982_=_C2040( C982 C2040 ) C982_=_C2732( C982 C2732 ) C982_=_C2868( C982 C2868 ) C984_=_C986( C984 C986 ) C984_=_C987( C984 C987 ) \nC984_=_C988( C984 C988 ) C984_=_C990( C984 C990 ) C984_=_C992( C984 C992 ) C984_=_C994( C984 C994 ) C984_=_C1060( C984 C1060 ) C984_=_C1293( C984 C1293 ) \nC984_=_C1435( C984 C1435 ) C984_=_C2044( C984 C2044 ) C984_=_C2871( C984 C2871 ) C984_=_C3178( C984 C3178 ) C984_=_C3460( C984 C3460 ) C984_=_C3461( C984 C3461 ) \nC984_=_C3462( C984 C3462 ) C986_=_C987( C986 C987 ) C986_=_C988( C986 C988 ) C986_=_C990( C986 C990 ) C986_=_C992( C986 C992 ) C986_=_C994( C986 C994 ) \nC986_=_C2045( C986 C2045 ) C986_=_C2569( C986 C2569 ) C986_=_C2736( C986 C2736 ) C986_=_C2873( C986 C2873 ) C986_=_C2962( C986 C2962 ) C986_=_C3374( C986 C3374 ) \nC986_=_C3622( C986 C3622 ) C987_=_C988( C987 C988 ) C987_=_C990( C987 C990 ) C987_=_C992( C987 C992 ) C987_=_C994( C987 C994 ) C987_=_C1085( C987 C1085 ) \nC987_=_C1273( C987 C1273 ) C987_=_C1534( C987 C1534 ) C987_=_C2236( C987 C2236 ) C987_=_C2700( C987 C2700 ) C987_=_C3110( C987 C3110 ) C987_=_C3435( C987 C3435 ) \nC987_=_C3574( C987 C3574 ) C987_=_C3635( C987 C3635 ) C987_=_C3638( C987 C3638 ) C987_=_C3640( C987 C3640 ) C987_=_C3641( C987 C3641 ) C987_=_C3643( C987 C3643 ) \nC987_=_C3644( C987 C3644 ) C988_=_C990( C988 C990 ) C988_=_C992( C988 C992 ) C988_=_C994( C988 C994 ) C988_=_C1012( C988 C1012 ) C988_=_C1703( C988 C1703 ) \nC988_=_C1723( C988 C1723 ) C988_=_C1785( C988 C1785 ) C988_=_C2002( C988 C2002 ) C988_=_C2816( C988 C2816 ) C988_=_C3083( C988 C3083 ) C988_=_C3575( C988 C3575 ) \nC988_=_C3599( C988 C3599 ) C988_=_C3680( C988 C3680 ) C988_=_C3681( C988 C3681 ) C988_=_C3682( C988 C3682 ) C988_=_C3683( C988 C3683 ) C988_=_C3685( C988 C3685 ) \nC988_=_C3689( C988 C3689 ) C990_=_C992( C990 C992 ) C990_=_C994( C990 C994 ) C990_=_C2046( C990 C2046 ) C990_=_C2685( C990 C2685 ) C990_=_C2874( C990 C2874 ) \nC990_=_C3207( C990 C3207 ) C992_=_C994( C992 C994 ) C992_=_C1088( C992 C1088 ) C992_=_C1487( C992 C1487 ) C992_=_C2050( C992 C2050 ) C992_=_C2111( C992 C2111 ) \nC992_=_C2357( C992 C2357 ) C992_=_C2497( C992 C2497 ) C992_=_C3450( C992 C3450 ) C992_=_C3581( C992 C3581 ) C992_=_C3797( C992 C3797 ) C992_=_C3853( C992 C3853 ) \nC992_=_C3876( C992 C3876 ) C992_=_C3910( C992 C3910 ) C992_=_C3911( C992 C3911 ) C992_=_C3912( C992 C3912 ) C992_=_C3915( C992 C3915 ) C992_=_C3917( C992 C3917 ) \nC992_=_C3918( C992 C3918 ) C994_=_C1016( C994 C1016 ) C994_=_C1708( C994 C1708 ) C994_=_C2005( C994 C2005 ) C994_=_C2339( C994 C2339 ) C994_=_C2601( C994 C2601 ) \nC994_=_C2771( C994 C2771 ) C994_=_C2821( C994 C2821 ) C994_=_C3582( C994 C3582 ) C994_=_C3604( C994 C3604 ) C994_=_C3640( C994 C3640 ) C994_=_C3825( C994 C3825 ) \nC994_=_C3854( C994 C3854 ) C994_=_C3910( C994 C3910 ) C994_=_C3930( C994 C3930 ) C994_=_C3931( C994 C3931 ) C994_=_C3932( C994 C3932 ) C994_=_C3933( C994 C3933 ) \nC1002_=_C1003( C1002 C1003 ) C1002_=_C1006( C1002 C1006 ) C1002_=_C1012( C1002 C1012 ) C1002_=_C1016( C1002 C1016 ) C1002_=_C1019( C1002 C1019 ) C1002_=_C1020( C1002 C1020 ) \nC1002_=_C2185( C1002 C2185 ) C1002_=_C2435( C1002 C2435 ) C1002_=_C2530( C1002 C2530 ) C1002_=_C2533( C1002 C2533 ) C1002_=_C2535( C1002 C2535 ) C1002_=_C2538( C1002 C2538 ) \nC1002_=_C2540( C1002 C2540 ) C1002_=_C2541( C1002 C2541 ) C1003_=_C1006( C1003 C1006 ) C1003_=_C1012( C1003 C1012 ) C1003_=_C1016( C1003 C1016 ) C1003_=_C1019( C1003 C1019 ) \nC1003_=_C1020( C1003 C1020 ) C1003_=_C2037( C1003 C2037 ) C1003_=_C2143( C1003 C2143 ) C1003_=_C2744( C1003 C2744 ) C1003_=_C2747( C1003 C2747 ) C1003_=_C2753( C1003 C2753 ) \nC1003_=_C2755( C1003 C2755 ) C1003_=_C2758( C1003 C2758 ) C1003_=_C2759( C1003 C2759 ) C1003_=_C2760( C1003 C2760 ) C1003_=_C2761( C1003 C2761 ) C1006_=_C1012( C1006 C1012 ) \nC1006_=_C1016( C1006 C1016 ) C1006_=_C1019( C1006 C1019 ) C1006_=_C1020( C1006 C1020 ) C1006_=_C1910( C1006 C1910 ) C1006_=_C2146( C1006 C2146 ) C1006_=_C2845( C1006 C2845 ) \nC1006_=_C3038( C1006 C3038 ) C1006_=_C3095( C1006 C3095 ) C1006_=_C3153( C1006 C3153 ) C1006_=_C3154( C1006 C3154 ) C1006_=_C3156( C1006 C3156 ) C1006_=_C3159( C1006 C3159 ) \nC1006_=_C3161( C1006 C3161 ) C1006_=_C3162( C1006 C3162 ) C1006_=_C3163( C1006 C3163 ) C1012_=_C1016( C1012 C1016 ) C1012_=_C1019( C1012 C1019 ) C1012_=_C1020( C1012 C1020 ) \nC1012_=_C1703( C1012 C1703 ) C1012_=_C1723( C1012 C1723 ) C1012_=_C1785( C1012 C1785 ) C1012_=_C2002( C1012 C2002 ) C1012_=_C2816( C1012 C2816 ) C1012_=_C3083( C1012 C3083 ) \nC1012_=_C3575( C1012 C3575 ) C1012_=_C3599( C1012 C3599 ) C1012_=_C3680( C1012 C3680 ) C1012_=_C3681( C1012 C3681 ) C1012_=_C3682( C1012 C3682 ) C1012_=_C3683( C1012 C3683 ) \nC1012_=_C3685( C1012 C3685 ) C1012_=_C3689( C1012 C3689 ) C1016_=_C1019( C1016 C1019 ) C1016_=_C1020( C1016 C1020 ) C1016_=_C1708( C1016 C1708 ) C1016_=_C2005( C1016 C2005 ) \nC1016_=_C2339( C1016 C2339 ) C1016_=_C2601( C1016 C2601 ) C1016_=_C2771( C1016 C2771 ) C1016_=_C2821( C1016 C2821 ) C1016_=_C3582( C1016 C3582 ) C1016_=_C3604( C1016 C3604 ) \nC1016_=_C3640( C1016 C3640 ) C1016_=_C3825( C1016 C3825 ) C1016_=_C3854( C1016 C3854 ) C1016_=_C3910( C1016 C3910 ) C1016_=_C3930( C1016 C3930 ) C1016_=_C3931( C1016 C3931 ) \nC1016_=_C3932( C1016 C3932 ) C1016_=_C3933( C1016 C3933 ) C1019_=_C1020( C1019 C1020 ) C1019_=_C2154( C1019 C2154 ) C1019_=_C3050( C1019 C3050 ) C1019_=_C3235( C1019 C3235 ) \nC1019_=_C3748( C1019 C3748 ) C1019_=_C3803( C1019 C3803 ) C1019_=_C3829( C1019 C3829 ) C1019_=_C3975( C1019 C3975 ) C1019_=_C4016( C1019 C4016 ) C1019_=_C4017( C1019 C4017 ) \nC1020_=_C1652( C1020 C1652 ) C1020_=_C2114( C1020 C2114 ) C1020_=_C2157( C1020 C2157 ) C1020_=_C2759( C1020 C2759 ) C1020_=_C3052( C1020 C3052 ) C1020_=_C3161( C1020 C3161 ) \nC1020_=_C3198( C1020 C3198 ) C1020_=_C3454( C1020 C3454 ) C1020_=_C3806( C1020 C3806 ) C1020_=_C3976( C1020 C3976 ) C1020_=_C4016( C1020 C4016 ) C1020_=_C4101( C1020 C4101 ) \nC1020_=_C4104( C1020 C4104 ) C1023_=_C1025( C1023 C1025 ) C1023_=_C1026( C1023 C1026 ) C1023_=_C1027( C1023 C1027 ) C1023_=_C1028( C1023 C1028 ) C1023_=_C1030( C1023 C1030 ) \nC1023_=_C1033( C1023 C1033 ) C1023_=_C1034( C1023 C1034 ) C1023_=_C1038( C1023 C1038 ) C1023_=_C1041( C1023 C1041 ) C1023_=_C1045( C1023 C1045 ) C1023_=_C1233( C1023 C1233 ) \nC1023_=_C1496( C1023 C1496 ) C1023_=_C1497( C1023 C1497 ) C1023_=_C1498( C1023 C1498 ) C1023_=_C1500( C1023 C1500 ) C1023_=_C1501( C1023 C1501 ) C1023_=_C1502( C1023 C1502 ) \nC1023_=_C1504( C1023 C1504 ) C1023_=_C1505( C1023 C1505 ) C1023_=_C1506( C1023 C1506 ) C1023_=_C1516( C1023 C1516 ) C1025_=_C1026( C1025 C1026 ) C1025_=_C1027( C1025 C1027 ) \nC1025_=_C1028( C1025 C1028 ) C1025_=_C1030( C1025 C1030 ) C1025_=_C1033( C1025 C1033 ) C1025_=_C1034( C1025 C1034 ) C1025_=_C1038( C1025 C1038 ) C1025_=_C1041( C1025 C1041 ) \nC1025_=_C1045( C1025 C1045 ) C1025_=_C1236( C1025 C1236 ) C1025_=_C1497( C1025 C1497 ) C1025_=_C1975( C1025 C1975 ) C1025_=_C1981( C1025 C1981 ) C1025_=_C1983( C1025 C1983 ) \nC1025_=_C1987( C1025 C1987 ) C1026_=_C1027( C1026 C1027 ) C1026_=_C1028( C1026 C1028 ) C1026_=_C1030( C1026 C1030 ) C1026_=_C1033( C1026 C1033 ) C1026_=_C1034( C1026 C1034 ) \nC1026_=_C1038( C1026 C1038 ) C1026_=_C1041( C1026 C1041 ) C1026_=_C1045( C1026 C1045 ) C1026_=_C1239( C1026 C1239 ) C1026_=_C1500( C1026 C1500 ) C1026_=_C2307( C1026 C2307 ) \nC1026_=_C2310( C1026 C2310 ) C1026_=_C2313( C1026 C2313 ) C1026_=_C2317( C1026 C2317 ) C1026_=_C2319( C1026 C2319 ) C1026_=_C2321( C1026 C2321 ) C1026_=_C2322( C1026 C2322 ) \nC1026_=_C2323( C1026 C2323 ) C1027_=_C1028( C1027 C1028 ) C1027_=_C1030( C1027 C1030 ) C1027_=_C1033( C1027 C1033 ) C1027_=_C1034( C1027 C1034 ) C1027_=_C1038( C1027 C1038 ) \nC1027_=_C1041( C1027 C1041 ) C1027_=_C1045( C1027 C1045 ) C1027_=_C1240( C1027 C1240 ) C1027_=_C1501( C1027 C1501 ) C1027_=_C2034( C1027 C2034 ) C1027_=_C2349( C1027 C2349 ) \nC1027_=_C2354( C1027 C2354 ) C1027_=_C2355( C1027 C2355 ) C1027_=_C2356( C1027 C2356 ) C1027_=_C2357( C1027 C2357 ) C1027_=_C2358( C1027 C2358 ) C1027_=_C2361( C1027 C2361 ) \nC1027_=_C2363( C1027 C2363 ) C1028_=_C1030( C1028 C1030 ) C1028_=_C1033( C1028 C1033 ) C1028_=_C1034( C1028 C1034 ) C1028_=_C1038( C1028 C1038 ) C1028_=_C1041( C1028 C1041 ) \nC1028_=_C1045( C1028 C1045 ) C1028_=_C1218( C1028 C1218 ) C1028_=_C1242( C1028 C1242 ) C1028_=_C1386( C1028 C1386 ) C1028_=_C1502( C1028 C1502 ) C1028_=_C2426( C1028 C2426 ) \nC1028_=_C2427( C1028 C2427 ) C1028_=_C2429( C1028 C2429 ) C1028_=_C2430( C1028 C2430 ) C1028_=_C2432( C1028 C2432 ) C1028_=_C2434( C1028 C2434 ) C1030_=_C1033( C1030 C1033 ) \nC1030_=_C1034( C1030 C1034 ) C1030_=_C1038( C1030 C1038 ) C1030_=_C1041( C1030 C1041 ) C1030_=_C1045( C1030 C1045 ) C1030_=_C2641( C1030 C2641 ) C1030_=_C2642( C1030 C2642 ) \nC1030_=_C2648( C1030 C2648 ) C1030_=_C2651( C1030 C2651 ) C1030_=_C2652( C1030 C2652 ) C1030_=_C2653( C1030 C2653 ) C1033_=_C1034( C1033 C1034 ) C1033_=_C1038( C1033 C1038 ) \nC1033_=_C1041( C1033 C1041 ) C1033_=_C1045( C1033 C1045 ) C1033_=_C1249( C1033 C1249 ) C1033_=_C1505( C1033 C1505 ) C1033_=_C1621( C1033 C1621 ) C1033_=_C2042( C1033 C2042 ) \nC1033_=_C2063( C1033 C2063 ) C1033_=_C2390( C1033 C2390 ) C1033_=_C3122( C1033 C3122 ) C1033_=_C3240( C1033 C3240 ) C1033_=_C3241( C1033 C3241 ) C1033_=_C3242( C1033 C3242 ) \nC1033_=_C3243( C1033 C3243 ) C1033_=_C3244( C1033 C3244 ) C1033_=_C3245( C1033 C3245 ) C1033_=_C3246( C1033 C3246 ) C1033_=_C3247( C1033 C3247 ) C1033_=_C3249( C1033 C3249 ) \nC1034_=_C1038( C1034 C1038 ) C1034_=_C1041(</w:t>
      </w:r>
    </w:p>
    <w:p>
      <w:pPr>
        <w:pStyle w:val="PreformattedText"/>
        <w:bidi w:val="0"/>
        <w:spacing w:before="0" w:after="0"/>
        <w:jc w:val="left"/>
        <w:rPr/>
      </w:pPr>
      <w:r>
        <w:rPr/>
        <w:t xml:space="preserve"> </w:t>
      </w:r>
      <w:r>
        <w:rPr/>
        <w:t>C1034 C1041 ) C1034_=_C1045( C1034 C1045 ) C1034_=_C1393( C1034 C1393 ) C1034_=_C1437( C1034 C1437 ) C1034_=_C1743( C1034 C1743 ) \nC1034_=_C2068( C1034 C2068 ) C1034_=_C2698( C1034 C2698 ) C1034_=_C2872( C1034 C2872 ) C1034_=_C2978( C1034 C2978 ) C1034_=_C3203( C1034 C3203 ) C1034_=_C3548( C1034 C3548 ) \nC1034_=_C3550( C1034 C3550 ) C1034_=_C3551( C1034 C3551 ) C1034_=_C3552( C1034 C3552 ) C1034_=_C3553( C1034 C3553 ) C1034_=_C3554( C1034 C3554 ) C1034_=_C3556( C1034 C3556 ) \nC1034_=_C3558( C1034 C3558 ) C1034_=_C3559( C1034 C3559 ) C1034_=_C3560( C1034 C3560 ) C1038_=_C1041( C1038 C1041 ) C1038_=_C1045( C1038 C1045 ) C1038_=_C1890( C1038 C1890 ) \nC1038_=_C2070( C1038 C2070 ) C1038_=_C2701( C1038 C2701 ) C1038_=_C2717( C1038 C2717 ) C1038_=_C2861( C1038 C2861 ) C1038_=_C2928( C1038 C2928 ) C1038_=_C3302( C1038 C3302 ) \nC1038_=_C3537( C1038 C3537 ) C1038_=_C3587( C1038 C3587 ) C1038_=_C3650( C1038 C3650 ) C1038_=_C3651( C1038 C3651 ) C1038_=_C3652( C1038 C3652 ) C1038_=_C3653( C1038 C3653 ) \nC1038_=_C3654( C1038 C3654 ) C1038_=_C3655( C1038 C3655 ) C1038_=_C3658( C1038 C3658 ) C1038_=_C3659( C1038 C3659 ) C1041_=_C1045( C1041 C1045 ) C1041_=_C1251( C1041 C1251 ) \nC1041_=_C1981( C1041 C1981 ) C1041_=_C2319( C1041 C2319 ) C1041_=_C2355( C1041 C2355 ) C1041_=_C2427( C1041 C2427 ) C1041_=_C2615( C1041 C2615 ) C1041_=_C2652( C1041 C2652 ) \nC1041_=_C2704( C1041 C2704 ) C1041_=_C3243( C1041 C3243 ) C1041_=_C3414( C1041 C3414 ) C1041_=_C3497( C1041 C3497 ) C1041_=_C3553( C1041 C3553 ) C1041_=_C3591( C1041 C3591 ) \nC1041_=_C3654( C1041 C3654 ) C1041_=_C3662( C1041 C3662 ) C1041_=_C3820( C1041 C3820 ) C1041_=_C3822( C1041 C3822 ) C1045_=_C1258( C1045 C1258 ) C1045_=_C1654( C1045 C1654 ) \nC1045_=_C1987( C1045 C1987 ) C1045_=_C2323( C1045 C2323 ) C1045_=_C2361( C1045 C2361 ) C1045_=_C2434( C1045 C2434 ) C1045_=_C3199( C1045 C3199 ) C1045_=_C3249( C1045 C3249 ) \nC1045_=_C3352( C1045 C3352 ) C1045_=_C3560( C1045 C3560 ) C1045_=_C4072( C1045 C4072 ) C1047_=_C1048( C1047 C1048 ) C1047_=_C1050( C1047 C1050 ) C1047_=_C1052( C1047 C1052 ) \nC1047_=_C1056( C1047 C1056 ) C1047_=_C1057( C1047 C1057 ) C1047_=_C1058( C1047 C1058 ) C1047_=_C1059( C1047 C1059 ) C1047_=_C1060( C1047 C1060 ) C1047_=_C1063( C1047 C1063 ) \nC1047_=_C1064( C1047 C1064 ) C1047_=_C1066( C1047 C1066 ) C1047_=_C1067( C1047 C1067 ) C1047_=_C1068( C1047 C1068 ) C1047_=_C1281( C1047 C1281 ) C1047_=_C1282( C1047 C1282 ) \nC1047_=_C1283( C1047 C1283 ) C1047_=_C1284( C1047 C1284 ) C1047_=_C1287( C1047 C1287 ) C1047_=_C1288( C1047 C1288 ) C1047_=_C1289( C1047 C1289 ) C1047_=_C1290( C1047 C1290 ) \nC1047_=_C1292( C1047 C1292 ) C1047_=_C1293( C1047 C1293 ) C1047_=_C1294( C1047 C1294 ) C1047_=_C1301( C1047 C1301 ) C1047_=_C1302( C1047 C1302 ) C1047_=_C1304( C1047 C1304 ) \nC1048_=_C1050( C1048 C1050 ) C1048_=_C1052( C1048 C1052 ) C1048_=_C1056( C1048 C1056 ) C1048_=_C1057( C1048 C1057 ) C1048_=_C1058( C1048 C1058 ) C1048_=_C1059( C1048 C1059 ) \nC1048_=_C1060( C1048 C1060 ) C1048_=_C1063( C1048 C1063 ) C1048_=_C1064( C1048 C1064 ) C1048_=_C1066( C1048 C1066 ) C1048_=_C1067( C1048 C1067 ) C1048_=_C1068( C1048 C1068 ) \nC1048_=_C1192( C1048 C1192 ) C1048_=_C1404( C1048 C1404 ) C1048_=_C1407( C1048 C1407 ) C1048_=_C1408( C1048 C1408 ) C1048_=_C1409( C1048 C1409 ) C1048_=_C1410( C1048 C1410 ) \nC1048_=_C1413( C1048 C1413 ) C1048_=_C1416( C1048 C1416 ) C1048_=_C1417( C1048 C1417 ) C1048_=_C1418( C1048 C1418 ) C1048_=_C1421( C1048 C1421 ) C1048_=_C1425( C1048 C1425 ) \nC1050_=_C1052( C1050 C1052 ) C1050_=_C1056( C1050 C1056 ) C1050_=_C1057( C1050 C1057 ) C1050_=_C1058( C1050 C1058 ) C1050_=_C1059( C1050 C1059 ) C1050_=_C1060( C1050 C1060 ) \nC1050_=_C1063( C1050 C1063 ) C1050_=_C1064( C1050 C1064 ) C1050_=_C1066( C1050 C1066 ) C1050_=_C1067( C1050 C1067 ) C1050_=_C1068( C1050 C1068 ) C1050_=_C1284( C1050 C1284 ) \nC1050_=_C1427( C1050 C1427 ) C1050_=_C1844( C1050 C1844 ) C1050_=_C1845( C1050 C1845 ) C1050_=_C1848( C1050 C1848 ) C1050_=_C1850( C1050 C1850 ) C1050_=_C1853( C1050 C1853 ) \nC1050_=_C1854( C1050 C1854 ) C1050_=_C1855( C1050 C1855 ) C1050_=_C1856( C1050 C1856 ) C1050_=_C1858( C1050 C1858 ) C1050_=_C1859( C1050 C1859 ) C1050_=_C1860( C1050 C1860 ) \nC1050_=_C1863( C1050 C1863 ) C1052_=_C1056( C1052 C1056 ) C1052_=_C1057( C1052 C1057 ) C1052_=_C1058( C1052 C1058 ) C1052_=_C1059( C1052 C1059 ) C1052_=_C1060( C1052 C1060 ) \nC1052_=_C1063( C1052 C1063 ) C1052_=_C1064( C1052 C1064 ) C1052_=_C1066( C1052 C1066 ) C1052_=_C1067( C1052 C1067 ) C1052_=_C1068( C1052 C1068 ) C1052_=_C1195( C1052 C1195 ) \nC1052_=_C1928( C1052 C1928 ) C1052_=_C1929( C1052 C1929 ) C1052_=_C1930( C1052 C1930 ) C1052_=_C1934( C1052 C1934 ) C1052_=_C1936( C1052 C1936 ) C1052_=_C1937( C1052 C1937 ) \nC1052_=_C1939( C1052 C1939 ) C1052_=_C1941( C1052 C1941 ) C1052_=_C1944( C1052 C1944 ) C1052_=_C1948( C1052 C1948 ) C1056_=_C1057( C1056 C1057 ) C1056_=_C1058( C1056 C1058 ) \nC1056_=_C1059( C1056 C1059 ) C1056_=_C1060( C1056 C1060 ) C1056_=_C1063( C1056 C1063 ) C1056_=_C1064( C1056 C1064 ) C1056_=_C1066( C1056 C1066 ) C1056_=_C1067( C1056 C1067 ) \nC1056_=_C1068( C1056 C1068 ) C1056_=_C1199( C1056 C1199 ) C1056_=_C1695( C1056 C1695 ) C1056_=_C1930( C1056 C1930 ) C1056_=_C2142( C1056 C2142 ) C1056_=_C2187( C1056 C2187 ) \nC1056_=_C2266( C1056 C2266 ) C1056_=_C2590( C1056 C2590 ) C1056_=_C2626( C1056 C2626 ) C1056_=_C2627( C1056 C2627 ) C1056_=_C2631( C1056 C2631 ) C1056_=_C2632( C1056 C2632 ) \nC1056_=_C2634( C1056 C2634 ) C1056_=_C2635( C1056 C2635 ) C1056_=_C2636( C1056 C2636 ) C1056_=_C2638( C1056 C2638 ) C1057_=_C1058( C1057 C1058 ) C1057_=_C1059( C1057 C1059 ) \nC1057_=_C1060( C1057 C1060 ) C1057_=_C1063( C1057 C1063 ) C1057_=_C1064( C1057 C1064 ) C1057_=_C1066( C1057 C1066 ) C1057_=_C1067( C1057 C1067 ) C1057_=_C1068( C1057 C1068 ) \nC1057_=_C1101( C1057 C1101 ) C1057_=_C1133( C1057 C1133 ) C1057_=_C1200( C1057 C1200 ) C1057_=_C1266( C1057 C1266 ) C1057_=_C1801( C1057 C1801 ) C1057_=_C2547( C1057 C2547 ) \nC1057_=_C2591( C1057 C2591 ) C1057_=_C2626( C1057 C2626 ) C1057_=_C2642( C1057 C2642 ) C1057_=_C2732( C1057 C2732 ) C1057_=_C2734( C1057 C2734 ) C1057_=_C2736( C1057 C2736 ) \nC1057_=_C2737( C1057 C2737 ) C1057_=_C2741( C1057 C2741 ) C1057_=_C2742( C1057 C2742 ) C1058_=_C1059( C1058 C1059 ) C1058_=_C1060( C1058 C1060 ) C1058_=_C1063( C1058 C1063 ) \nC1058_=_C1064( C1058 C1064 ) C1058_=_C1066( C1058 C1066 ) C1058_=_C1067( C1058 C1067 ) C1058_=_C1068( C1058 C1068 ) C1058_=_C1135( C1058 C1135 ) C1058_=_C1201( C1058 C1201 ) \nC1058_=_C1410( C1058 C1410 ) C1058_=_C1679( C1058 C1679 ) C1058_=_C1716( C1058 C1716 ) C1058_=_C2310( C1058 C2310 ) C1058_=_C2563( C1058 C2563 ) C1058_=_C2593( C1058 C2593 ) \nC1058_=_C2627( C1058 C2627 ) C1058_=_C2943( C1058 C2943 ) C1058_=_C2959( C1058 C2959 ) C1058_=_C2960( C1058 C2960 ) C1058_=_C2961( C1058 C2961 ) C1058_=_C2962( C1058 C2962 ) \nC1058_=_C2963( C1058 C2963 ) C1058_=_C2964( C1058 C2964 ) C1058_=_C2965( C1058 C2965 ) C1058_=_C2966( C1058 C2966 ) C1058_=_C2968( C1058 C2968 ) C1059_=_C1060( C1059 C1060 ) \nC1059_=_C1063( C1059 C1063 ) C1059_=_C1064( C1059 C1064 ) C1059_=_C1066( C1059 C1066 ) C1059_=_C1067( C1059 C1067 ) C1059_=_C1068( C1059 C1068 ) C1059_=_C1343( C1059 C1343 ) \nC1059_=_C1433( C1059 C1433 ) C1059_=_C1850( C1059 C1850 ) C1059_=_C2564( C1059 C2564 ) C1059_=_C2658( C1059 C2658 ) C1059_=_C2777( C1059 C2777 ) C1059_=_C3177( C1059 C3177 ) \nC1059_=_C3178( C1059 C3178 ) C1059_=_C3179( C1059 C3179 ) C1059_=_C3185( C1059 C3185 ) C1059_=_C3186( C1059 C3186 ) C1060_=_C1063( C1060 C1063 ) C1060_=_C1064( C1060 C1064 ) \nC1060_=_C1066( C1060 C1066 ) C1060_=_C1067( C1060 C1067 ) C1060_=_C1068( C1060 C1068 ) C1060_=_C1293( C1060 C1293 ) C1060_=_C1435( C1060 C1435 ) C1060_=_C2044( C1060 C2044 ) \nC1060_=_C2871( C1060 C2871 ) C1060_=_C3178( C1060 C3178 ) C1060_=_C3460( C1060 C3460 ) C1060_=_C3461( C1060 C3461 ) C1060_=_C3462( C1060 C3462 ) C1063_=_C1064( C1063 C1064 ) \nC1063_=_C1066( C1063 C1066 ) C1063_=_C1067( C1063 C1067 ) C1063_=_C1068( C1063 C1068 ) C1063_=_C1441( C1063 C1441 ) C1063_=_C1486( C1063 C1486 ) C1063_=_C1855( C1063 C1855 ) \nC1063_=_C2356( C1063 C2356 ) C1063_=_C2496( C1063 C2496 ) C1063_=_C3460( C1063 C3460 ) C1063_=_C3876( C1063 C3876 ) C1063_=_C3880( C1063 C3880 ) C1063_=_C3881( C1063 C3881 ) \nC1064_=_C1066( C1064 C1066 ) C1064_=_C1067( C1064 C1067 ) C1064_=_C1068( C1064 C1068 ) C1064_=_C1442( C1064 C1442 ) C1064_=_C1856( C1064 C1856 ) C1064_=_C2378( C1064 C2378 ) \nC1064_=_C2465( C1064 C2465 ) C1064_=_C2666( C1064 C2666 ) C1064_=_C3254( C1064 C3254 ) C1064_=_C3415( C1064 C3415 ) C1064_=_C3461( C1064 C3461 ) C1064_=_C3889( C1064 C3889 ) \nC1064_=_C3890( C1064 C3890 ) C1064_=_C3893( C1064 C3893 ) C1064_=_C3894( C1064 C3894 ) C1066_=_C1067( C1066 C1067 ) C1066_=_C1068( C1066 C1068 ) C1066_=_C1207( C1066 C1207 ) \nC1066_=_C1444( C1066 C1444 ) C1066_=_C1860( C1066 C1860 ) C1066_=_C2077( C1066 C2077 ) C1066_=_C2381( C1066 C2381 ) C1066_=_C2602( C1066 C2602 ) C1066_=_C2636( C1066 C2636 ) \nC1066_=_C2837( C1066 C2837 ) C1066_=_C2864( C1066 C2864 ) C1066_=_C3311( C1066 C3311 ) C1066_=_C3462( C1066 C3462 ) C1066_=_C3542( C1066 C3542 ) C1066_=_C3658( C1066 C3658 ) \nC1066_=_C3839( C1066 C3839 ) C1066_=_C4019( C1066 C4019 ) C1067_=_C1068( C1067 C1068 ) C1067_=_C1304( C1067 C1304 ) C1067_=_C1447( C1067 C1447 ) C1067_=_C1899( C1067 C1899 ) \nC1067_=_C2097( C1067 C2097 ) C1067_=_C3186( C1067 C3186 ) C1067_=_C3569( C1067 C3569 ) C1067_=_C3881( C1067 C3881 ) C1067_=_C3893( C1067 C3893 ) C1067_=_C3969( C1067 C3969 ) \nC1067_=_C4012( C1067 C4012 ) C1067_=_C4019( C1067 C4019 ) C1067_=_C4047( C1067 C4047 ) C1068_=_C1209( C1068 C1209 ) C1068_=_C1819( C1068 C1819 ) C1068_=_C2557( C1068 C2557 ) \nC1068_=_C2604( C1068 C2604 ) C1068_=_C2638( C1068 C2638 ) C1068_=_C3035( C1068 C3035 ) C1068_=_C3284( C1068 C3284 ) C1068_=_C3524( C1068 C3524 ) C1068_=_C3843( C1068 C3843 ) \nC1068_=_C4048( C1068 C4048 ) C1068_=_C4074( C1068 C4074 ) C1071_=_C1072( C1071 C1072 ) C1071_=_C1074(</w:t>
      </w:r>
    </w:p>
    <w:p>
      <w:pPr>
        <w:pStyle w:val="PreformattedText"/>
        <w:bidi w:val="0"/>
        <w:spacing w:before="0" w:after="0"/>
        <w:jc w:val="left"/>
        <w:rPr/>
      </w:pPr>
      <w:r>
        <w:rPr/>
        <w:t xml:space="preserve"> </w:t>
      </w:r>
      <w:r>
        <w:rPr/>
        <w:t>C1071 C1074 ) C1071_=_C1077( C1071 C1077 ) C1071_=_C1078( C1071 C1078 ) \nC1071_=_C1084( C1071 C1084 ) C1071_=_C1085( C1071 C1085 ) C1071_=_C1086( C1071 C1086 ) C1071_=_C1087( C1071 C1087 ) C1071_=_C1088( C1071 C1088 ) C1071_=_C1091( C1071 C1091 ) \nC1071_=_C1094( C1071 C1094 ) C1071_=_C1213( C1071 C1213 ) C1071_=_C1215( C1071 C1215 ) C1071_=_C1217( C1071 C1217 ) C1071_=_C1218( C1071 C1218 ) C1071_=_C1221( C1071 C1221 ) \nC1071_=_C1223( C1071 C1223 ) C1071_=_C1224( C1071 C1224 ) C1071_=_C1226( C1071 C1226 ) C1071_=_C1228( C1071 C1228 ) C1071_=_C1229( C1071 C1229 ) C1071_=_C1230( C1071 C1230 ) \nC1071_=_C1231( C1071 C1231 ) C1071_=_C1232( C1071 C1232 ) C1072_=_C1074( C1072 C1074 ) C1072_=_C1077( C1072 C1077 ) C1072_=_C1078( C1072 C1078 ) C1072_=_C1084( C1072 C1084 ) \nC1072_=_C1085( C1072 C1085 ) C1072_=_C1086( C1072 C1086 ) C1072_=_C1087( C1072 C1087 ) C1072_=_C1088( C1072 C1088 ) C1072_=_C1091( C1072 C1091 ) C1072_=_C1094( C1072 C1094 ) \nC1072_=_C1380( C1072 C1380 ) C1072_=_C1382( C1072 C1382 ) C1072_=_C1385( C1072 C1385 ) C1072_=_C1386( C1072 C1386 ) C1072_=_C1388( C1072 C1388 ) C1072_=_C1389( C1072 C1389 ) \nC1072_=_C1390( C1072 C1390 ) C1072_=_C1391( C1072 C1391 ) C1072_=_C1393( C1072 C1393 ) C1072_=_C1396( C1072 C1396 ) C1072_=_C1400( C1072 C1400 ) C1072_=_C1402( C1072 C1402 ) \nC1074_=_C1077( C1074 C1077 ) C1074_=_C1078( C1074 C1078 ) C1074_=_C1084( C1074 C1084 ) C1074_=_C1085( C1074 C1085 ) C1074_=_C1086( C1074 C1086 ) C1074_=_C1087( C1074 C1087 ) \nC1074_=_C1088( C1074 C1088 ) C1074_=_C1091( C1074 C1091 ) C1074_=_C1094( C1074 C1094 ) C1074_=_C2205( C1074 C2205 ) C1074_=_C2327( C1074 C2327 ) C1074_=_C2328( C1074 C2328 ) \nC1074_=_C2329( C1074 C2329 ) C1074_=_C2330( C1074 C2330 ) C1074_=_C2331( C1074 C2331 ) C1074_=_C2334( C1074 C2334 ) C1074_=_C2337( C1074 C2337 ) C1074_=_C2339( C1074 C2339 ) \nC1074_=_C2340( C1074 C2340 ) C1074_=_C2342( C1074 C2342 ) C1074_=_C2343( C1074 C2343 ) C1074_=_C2345( C1074 C2345 ) C1077_=_C1078( C1077 C1078 ) C1077_=_C1084( C1077 C1084 ) \nC1077_=_C1085( C1077 C1085 ) C1077_=_C1086( C1077 C1086 ) C1077_=_C1087( C1077 C1087 ) C1077_=_C1088( C1077 C1088 ) C1077_=_C1091( C1077 C1091 ) C1077_=_C1094( C1077 C1094 ) \nC1077_=_C1928( C1077 C1928 ) C1077_=_C2590( C1077 C2590 ) C1077_=_C2591( C1077 C2591 ) C1077_=_C2593( C1077 C2593 ) C1077_=_C2594( C1077 C2594 ) C1077_=_C2595( C1077 C2595 ) \nC1077_=_C2597( C1077 C2597 ) C1077_=_C2599( C1077 C2599 ) C1077_=_C2601( C1077 C2601 ) C1077_=_C2602( C1077 C2602 ) C1077_=_C2603( C1077 C2603 ) C1077_=_C2604( C1077 C2604 ) \nC1077_=_C2605( C1077 C2605 ) C1077_=_C2606( C1077 C2606 ) C1078_=_C1084( C1078 C1084 ) C1078_=_C1085( C1078 C1085 ) C1078_=_C1086( C1078 C1086 ) C1078_=_C1087( C1078 C1087 ) \nC1078_=_C1088( C1078 C1088 ) C1078_=_C1091( C1078 C1091 ) C1078_=_C1094( C1078 C1094 ) C1078_=_C1455( C1078 C1455 ) C1078_=_C2015( C1078 C2015 ) C1078_=_C2764( C1078 C2764 ) \nC1078_=_C2766( C1078 C2766 ) C1078_=_C2768( C1078 C2768 ) C1078_=_C2771( C1078 C2771 ) C1078_=_C2772( C1078 C2772 ) C1078_=_C2774( C1078 C2774 ) C1078_=_C2775( C1078 C2775 ) \nC1084_=_C1085( C1084 C1085 ) C1084_=_C1086( C1084 C1086 ) C1084_=_C1087( C1084 C1087 ) C1084_=_C1088( C1084 C1088 ) C1084_=_C1091( C1084 C1091 ) C1084_=_C1094( C1084 C1094 ) \nC1084_=_C2330( C1084 C2330 ) C1084_=_C2595( C1084 C2595 ) C1084_=_C2766( C1084 C2766 ) C1084_=_C3574( C1084 C3574 ) C1084_=_C3575( C1084 C3575 ) C1084_=_C3581( C1084 C3581 ) \nC1084_=_C3582( C1084 C3582 ) C1085_=_C1086( C1085 C1086 ) C1085_=_C1087( C1085 C1087 ) C1085_=_C1088( C1085 C1088 ) C1085_=_C1091( C1085 C1091 ) C1085_=_C1094( C1085 C1094 ) \nC1085_=_C1273( C1085 C1273 ) C1085_=_C1534( C1085 C1534 ) C1085_=_C2236( C1085 C2236 ) C1085_=_C2700( C1085 C2700 ) C1085_=_C3110( C1085 C3110 ) C1085_=_C3435( C1085 C3435 ) \nC1085_=_C3574( C1085 C3574 ) C1085_=_C3635( C1085 C3635 ) C1085_=_C3638( C1085 C3638 ) C1085_=_C3640( C1085 C3640 ) C1085_=_C3641( C1085 C3641 ) C1085_=_C3643( C1085 C3643 ) \nC1085_=_C3644( C1085 C3644 ) C1086_=_C1087( C1086 C1087 ) C1086_=_C1088( C1086 C1088 ) C1086_=_C1091( C1086 C1091 ) C1086_=_C1094( C1086 C1094 ) C1086_=_C1112( C1086 C1112 ) \nC1086_=_C1484( C1086 C1484 ) C1086_=_C1725( C1086 C1725 ) C1086_=_C1786( C1086 C1786 ) C1086_=_C2541( C1086 C2541 ) C1086_=_C2798( C1086 C2798 ) C1086_=_C3334( C1086 C3334 ) \nC1086_=_C3356( C1086 C3356 ) C1086_=_C3399( C1086 C3399 ) C1086_=_C3681( C1086 C3681 ) C1086_=_C3754( C1086 C3754 ) C1086_=_C3756( C1086 C3756 ) C1087_=_C1088( C1087 C1088 ) \nC1087_=_C1091( C1087 C1091 ) C1087_=_C1094( C1087 C1094 ) C1087_=_C1769( C1087 C1769 ) C1087_=_C2337( C1087 C2337 ) C1087_=_C2599( C1087 C2599 ) C1087_=_C2768( C1087 C2768 ) \nC1087_=_C2907( C1087 C2907 ) C1087_=_C2934( C1087 C2934 ) C1087_=_C3073( C1087 C3073 ) C1087_=_C3244( C1087 C3244 ) C1087_=_C3638( C1087 C3638 ) C1087_=_C3853( C1087 C3853 ) \nC1087_=_C3854( C1087 C3854 ) C1087_=_C3858( C1087 C3858 ) C1088_=_C1091( C1088 C1091 ) C1088_=_C1094( C1088 C1094 ) C1088_=_C1487( C1088 C1487 ) C1088_=_C2050( C1088 C2050 ) \nC1088_=_C2111( C1088 C2111 ) C1088_=_C2357( C1088 C2357 ) C1088_=_C2497( C1088 C2497 ) C1088_=_C3450( C1088 C3450 ) C1088_=_C3581( C1088 C3581 ) C1088_=_C3797( C1088 C3797 ) \nC1088_=_C3853( C1088 C3853 ) C1088_=_C3876( C1088 C3876 ) C1088_=_C3910( C1088 C3910 ) C1088_=_C3911( C1088 C3911 ) C1088_=_C3912( C1088 C3912 ) C1088_=_C3915( C1088 C3915 ) \nC1088_=_C3917( C1088 C3917 ) C1088_=_C3918( C1088 C3918 ) C1091_=_C1094( C1091 C1094 ) C1091_=_C1116( C1091 C1116 ) C1091_=_C1490( C1091 C1490 ) C1091_=_C1607( C1091 C1607 ) \nC1091_=_C2080( C1091 C2080 ) C1091_=_C2673( C1091 C2673 ) C1091_=_C2804( C1091 C2804 ) C1091_=_C3336( C1091 C3336 ) C1091_=_C3359( C1091 C3359 ) C1091_=_C3371( C1091 C3371 ) \nC1091_=_C3406( C1091 C3406 ) C1091_=_C3430( C1091 C3430 ) C1091_=_C3559( C1091 C3559 ) C1091_=_C3782( C1091 C3782 ) C1091_=_C3936( C1091 C3936 ) C1091_=_C3957( C1091 C3957 ) \nC1091_=_C4033( C1091 C4033 ) C1091_=_C4076( C1091 C4076 ) C1091_=_C4077( C1091 C4077 ) C1094_=_C2345( C1094 C2345 ) C1094_=_C2606( C1094 C2606 ) C1094_=_C2774( C1094 C2774 ) \nC1094_=_C3643( C1094 C3643 ) C1094_=_C3741( C1094 C3741 ) C1094_=_C3917( C1094 C3917 ) C1094_=_C3932( C1094 C3932 ) C1100_=_C1101( C1100 C1101 ) C1100_=_C1104( C1100 C1104 ) \nC1100_=_C1109( C1100 C1109 ) C1100_=_C1110( C1100 C1110 ) C1100_=_C1112( C1100 C1112 ) C1100_=_C1113( C1100 C1113 ) C1100_=_C1114( C1100 C1114 ) C1100_=_C1116( C1100 C1116 ) \nC1100_=_C1119( C1100 C1119 ) C1100_=_C1287( C1100 C1287 ) C1100_=_C1316( C1100 C1316 ) C1100_=_C1588( C1100 C1588 ) C1100_=_C1800( C1100 C1800 ) C1100_=_C2710( C1100 C2710 ) \nC1100_=_C2711( C1100 C2711 ) C1100_=_C2713( C1100 C2713 ) C1100_=_C2714( C1100 C2714 ) C1100_=_C2715( C1100 C2715 ) C1100_=_C2716( C1100 C2716 ) C1100_=_C2717( C1100 C2717 ) \nC1100_=_C2720( C1100 C2720 ) C1100_=_C2721( C1100 C2721 ) C1100_=_C2722( C1100 C2722 ) C1100_=_C2724( C1100 C2724 ) C1100_=_C2725( C1100 C2725 ) C1100_=_C2726( C1100 C2726 ) \nC1100_=_C2728( C1100 C2728 ) C1100_=_C2729( C1100 C2729 ) C1100_=_C2730( C1100 C2730 ) C1101_=_C1104( C1101 C1104 ) C1101_=_C1109( C1101 C1109 ) C1101_=_C1110( C1101 C1110 ) \nC1101_=_C1112( C1101 C1112 ) C1101_=_C1113( C1101 C1113 ) C1101_=_C1114( C1101 C1114 ) C1101_=_C1116( C1101 C1116 ) C1101_=_C1119( C1101 C1119 ) C1101_=_C1133( C1101 C1133 ) \nC1101_=_C1200( C1101 C1200 ) C1101_=_C1266( C1101 C1266 ) C1101_=_C1801( C1101 C1801 ) C1101_=_C2547( C1101 C2547 ) C1101_=_C2591( C1101 C2591 ) C1101_=_C2626( C1101 C2626 ) \nC1101_=_C2642( C1101 C2642 ) C1101_=_C2732( C1101 C2732 ) C1101_=_C2734( C1101 C2734 ) C1101_=_C2736( C1101 C2736 ) C1101_=_C2737( C1101 C2737 ) C1101_=_C2741( C1101 C2741 ) \nC1101_=_C2742( C1101 C2742 ) C1104_=_C1109( C1104 C1109 ) C1104_=_C1110( C1104 C1110 ) C1104_=_C1112( C1104 C1112 ) C1104_=_C1113( C1104 C1113 ) C1104_=_C1114( C1104 C1114 ) \nC1104_=_C1116( C1104 C1116 ) C1104_=_C1119( C1104 C1119 ) C1104_=_C2086( C1104 C2086 ) C1104_=_C2105( C1104 C2105 ) C1104_=_C2714( C1104 C2714 ) C1104_=_C2857( C1104 C2857 ) \nC1104_=_C3323( C1104 C3323 ) C1104_=_C3324( C1104 C3324 ) C1104_=_C3326( C1104 C3326 ) C1104_=_C3328( C1104 C3328 ) C1104_=_C3329( C1104 C3329 ) C1104_=_C3330( C1104 C3330 ) \nC1109_=_C1110( C1109 C1110 ) C1109_=_C1112( C1109 C1112 ) C1109_=_C1113( C1109 C1113 ) C1109_=_C1114( C1109 C1114 ) C1109_=_C1116( C1109 C1116 ) C1109_=_C1119( C1109 C1119 ) \nC1109_=_C1958( C1109 C1958 ) C1109_=_C2715( C1109 C2715 ) C1109_=_C2927( C1109 C2927 ) C1109_=_C3475( C1109 C3475 ) C1109_=_C3486( C1109 C3486 ) C1109_=_C3488( C1109 C3488 ) \nC1109_=_C3491( C1109 C3491 ) C1109_=_C3492( C1109 C3492 ) C1109_=_C3493( C1109 C3493 ) C1109_=_C3495( C1109 C3495 ) C1110_=_C1112( C1110 C1112 ) C1110_=_C1113( C1110 C1113 ) \nC1110_=_C1114( C1110 C1114 ) C1110_=_C1116( C1110 C1116 ) C1110_=_C1119( C1110 C1119 ) C1110_=_C2331( C1110 C2331 ) C1110_=_C2716( C1110 C2716 ) C1110_=_C3599( C1110 C3599 ) \nC1110_=_C3600( C1110 C3600 ) C1110_=_C3602( C1110 C3602 ) C1110_=_C3604( C1110 C3604 ) C1110_=_C3605( C1110 C3605 ) C1110_=_C3606( C1110 C3606 ) C1110_=_C3607( C1110 C3607 ) \nC1110_=_C3609( C1110 C3609 ) C1110_=_C3610( C1110 C3610 ) C1110_=_C3611( C1110 C3611 ) C1110_=_C3612( C1110 C3612 ) C1110_=_C3613( C1110 C3613 ) C1112_=_C1113( C1112 C1113 ) \nC1112_=_C1114( C1112 C1114 ) C1112_=_C1116( C1112 C1116 ) C1112_=_C1119( C1112 C1119 ) C1112_=_C1484( C1112 C1484 ) C1112_=_C1725( C1112 C1725 ) C1112_=_C1786( C1112 C1786 ) \nC1112_=_C2541( C1112 C2541 ) C1112_=_C2798( C1112 C2798 ) C1112_=_C3334( C1112 C3334 ) C1112_=_C3356( C1112 C3356 ) C1112_=_C3399( C1112 C3399 ) C1112_=_C3681( C1112 C3681 ) \nC1112_=_C3754( C1112 C3754 ) C1112_=_C3756( C1112 C3756 ) C1113_=_C1114( C1113 C1114 ) C1113_=_C1116( C1113 C1116 ) C1113_=_C1119( C1113 C1119 ) C1113_=_C1727( C1113 C1727 ) \nC1113_=_C1789( C1113 C1789 ) C1113_=_C1813( C1113 C1813 ) C1113_=_C2554( C1113 C2554 ) C1113_=_C2721( C1113 C2721 ) C1113_=_C3683( C1113 C3683 ) C1113_=_C3922(</w:t>
      </w:r>
    </w:p>
    <w:p>
      <w:pPr>
        <w:pStyle w:val="PreformattedText"/>
        <w:bidi w:val="0"/>
        <w:spacing w:before="0" w:after="0"/>
        <w:jc w:val="left"/>
        <w:rPr/>
      </w:pPr>
      <w:r>
        <w:rPr/>
        <w:t xml:space="preserve"> </w:t>
      </w:r>
      <w:r>
        <w:rPr/>
        <w:t>C1113 C3922 ) \nC1113_=_C3924( C1113 C3924 ) C1113_=_C3926( C1113 C3926 ) C1113_=_C3928( C1113 C3928 ) C1114_=_C1116( C1114 C1116 ) C1114_=_C1119( C1114 C1119 ) C1114_=_C2242( C1114 C2242 ) \nC1114_=_C3233( C1114 C3233 ) C1114_=_C3323( C1114 C3323 ) C1114_=_C3479( C1114 C3479 ) C1114_=_C3488( C1114 C3488 ) C1114_=_C3607( C1114 C3607 ) C1114_=_C3922( C1114 C3922 ) \nC1114_=_C3968( C1114 C3968 ) C1114_=_C3969( C1114 C3969 ) C1114_=_C3971( C1114 C3971 ) C1114_=_C3972( C1114 C3972 ) C1114_=_C3973( C1114 C3973 ) C1116_=_C1119( C1116 C1119 ) \nC1116_=_C1490( C1116 C1490 ) C1116_=_C1607( C1116 C1607 ) C1116_=_C2080( C1116 C2080 ) C1116_=_C2673( C1116 C2673 ) C1116_=_C2804( C1116 C2804 ) C1116_=_C3336( C1116 C3336 ) \nC1116_=_C3359( C1116 C3359 ) C1116_=_C3371( C1116 C3371 ) C1116_=_C3406( C1116 C3406 ) C1116_=_C3430( C1116 C3430 ) C1116_=_C3559( C1116 C3559 ) C1116_=_C3782( C1116 C3782 ) \nC1116_=_C3936( C1116 C3936 ) C1116_=_C3957( C1116 C3957 ) C1116_=_C4033( C1116 C4033 ) C1116_=_C4076( C1116 C4076 ) C1116_=_C4077( C1116 C4077 ) C1119_=_C2113( C1119 C2113 ) \nC1119_=_C3329( C1119 C3329 ) C1119_=_C3337( C1119 C3337 ) C1119_=_C3452( C1119 C3452 ) C1119_=_C3493( C1119 C3493 ) C1119_=_C3514( C1119 C3514 ) C1119_=_C3611( C1119 C3611 ) \nC1119_=_C3926( C1119 C3926 ) C1119_=_C4065( C1119 C4065 ) C1119_=_C4096( C1119 C4096 ) C1119_=_C4098( C1119 C4098 ) C1126_=_C1127( C1126 C1127 ) C1126_=_C1129( C1126 C1129 ) \nC1126_=_C1133( C1126 C1133 ) C1126_=_C1135( C1126 C1135 ) C1126_=_C1138( C1126 C1138 ) C1126_=_C1141( C1126 C1141 ) C1126_=_C1567( C1126 C1567 ) C1126_=_C1693( C1126 C1693 ) \nC1126_=_C1694( C1126 C1694 ) C1126_=_C1695( C1126 C1695 ) C1126_=_C1697( C1126 C1697 ) C1126_=_C1698( C1126 C1698 ) C1126_=_C1699( C1126 C1699 ) C1126_=_C1703( C1126 C1703 ) \nC1126_=_C1704( C1126 C1704 ) C1126_=_C1705( C1126 C1705 ) C1126_=_C1708( C1126 C1708 ) C1126_=_C1710( C1126 C1710 ) C1126_=_C1711( C1126 C1711 ) C1126_=_C1712( C1126 C1712 ) \nC1127_=_C1129( C1127 C1129 ) C1127_=_C1133( C1127 C1133 ) C1127_=_C1135( C1127 C1135 ) C1127_=_C1138( C1127 C1138 ) C1127_=_C1141( C1127 C1141 ) C1127_=_C1570( C1127 C1570 ) \nC1127_=_C2141( C1127 C2141 ) C1127_=_C2142( C1127 C2142 ) C1127_=_C2143( C1127 C2143 ) C1127_=_C2145( C1127 C2145 ) C1127_=_C2146( C1127 C2146 ) C1127_=_C2147( C1127 C2147 ) \nC1127_=_C2148( C1127 C2148 ) C1127_=_C2154( C1127 C2154 ) C1127_=_C2156( C1127 C2156 ) C1127_=_C2157( C1127 C2157 ) C1127_=_C2160( C1127 C2160 ) C1129_=_C1133( C1129 C1133 ) \nC1129_=_C1135( C1129 C1135 ) C1129_=_C1138( C1129 C1138 ) C1129_=_C1141( C1129 C1141 ) C1129_=_C1336( C1129 C1336 ) C1129_=_C1409( C1129 C1409 ) C1129_=_C2226( C1129 C2226 ) \nC1129_=_C2307( C1129 C2307 ) C1129_=_C2406( C1129 C2406 ) C1129_=_C2561( C1129 C2561 ) C1129_=_C2562( C1129 C2562 ) C1129_=_C2563( C1129 C2563 ) C1129_=_C2564( C1129 C2564 ) \nC1129_=_C2565( C1129 C2565 ) C1129_=_C2566( C1129 C2566 ) C1129_=_C2568( C1129 C2568 ) C1129_=_C2569( C1129 C2569 ) C1129_=_C2572( C1129 C2572 ) C1129_=_C2574( C1129 C2574 ) \nC1129_=_C2576( C1129 C2576 ) C1129_=_C2577( C1129 C2577 ) C1133_=_C1135( C1133 C1135 ) C1133_=_C1138( C1133 C1138 ) C1133_=_C1141( C1133 C1141 ) C1133_=_C1200( C1133 C1200 ) \nC1133_=_C1266( C1133 C1266 ) C1133_=_C1801( C1133 C1801 ) C1133_=_C2547( C1133 C2547 ) C1133_=_C2591( C1133 C2591 ) C1133_=_C2626( C1133 C2626 ) C1133_=_C2642( C1133 C2642 ) \nC1133_=_C2732( C1133 C2732 ) C1133_=_C2734( C1133 C2734 ) C1133_=_C2736( C1133 C2736 ) C1133_=_C2737( C1133 C2737 ) C1133_=_C2741( C1133 C2741 ) C1133_=_C2742( C1133 C2742 ) \nC1135_=_C1138( C1135 C1138 ) C1135_=_C1141( C1135 C1141 ) C1135_=_C1201( C1135 C1201 ) C1135_=_C1410( C1135 C1410 ) C1135_=_C1679( C1135 C1679 ) C1135_=_C1716( C1135 C1716 ) \nC1135_=_C2310( C1135 C2310 ) C1135_=_C2563( C1135 C2563 ) C1135_=_C2593( C1135 C2593 ) C1135_=_C2627( C1135 C2627 ) C1135_=_C2943( C1135 C2943 ) C1135_=_C2959( C1135 C2959 ) \nC1135_=_C2960( C1135 C2960 ) C1135_=_C2961( C1135 C2961 ) C1135_=_C2962( C1135 C2962 ) C1135_=_C2963( C1135 C2963 ) C1135_=_C2964( C1135 C2964 ) C1135_=_C2965( C1135 C2965 ) \nC1135_=_C2966( C1135 C2966 ) C1135_=_C2968( C1135 C2968 ) C1138_=_C1141( C1138 C1141 ) C1138_=_C1413( C1138 C1413 ) C1138_=_C1531( C1138 C1531 ) C1138_=_C2232( C1138 C2232 ) \nC1138_=_C2313( C1138 C2313 ) C1138_=_C2961( C1138 C2961 ) C1138_=_C3224( C1138 C3224 ) C1138_=_C3373( C1138 C3373 ) C1138_=_C3374( C1138 C3374 ) C1138_=_C3379( C1138 C3379 ) \nC1138_=_C3382( C1138 C3382 ) C1138_=_C3384( C1138 C3384 ) C1138_=_C3385( C1138 C3385 ) C1138_=_C3386( C1138 C3386 ) C1141_=_C1418( C1141 C1418 ) C1141_=_C1600( C1141 C1600 ) \nC1141_=_C1832( C1141 C1832 ) C1141_=_C2317( C1141 C2317 ) C1141_=_C2963( C1141 C2963 ) C1141_=_C2983( C1141 C2983 ) C1141_=_C3206( C1141 C3206 ) C1141_=_C3368( C1141 C3368 ) \nC1141_=_C3422( C1141 C3422 ) C1141_=_C3551( C1141 C3551 ) C1141_=_C3622( C1141 C3622 ) C1141_=_C3671( C1141 C3671 ) C1141_=_C3775( C1141 C3775 ) C1141_=_C3776( C1141 C3776 ) \nC1141_=_C3777( C1141 C3777 ) C1141_=_C3778( C1141 C3778 ) C1141_=_C3780( C1141 C3780 ) C1141_=_C3781( C1141 C3781 ) C1141_=_C3782( C1141 C3782 ) C1148_=_C1150( C1148 C1150 ) \nC1148_=_C1151( C1148 C1151 ) C1148_=_C1156( C1148 C1156 ) C1148_=_C1162( C1148 C1162 ) C1148_=_C1164( C1148 C1164 ) C1148_=_C1167( C1148 C1167 ) C1148_=_C1449( C1148 C1449 ) \nC1148_=_C1454( C1148 C1454 ) C1148_=_C1455( C1148 C1455 ) C1148_=_C1456( C1148 C1456 ) C1148_=_C1457( C1148 C1457 ) C1148_=_C1459( C1148 C1459 ) C1148_=_C1461( C1148 C1461 ) \nC1148_=_C1464( C1148 C1464 ) C1148_=_C1466( C1148 C1466 ) C1148_=_C1468( C1148 C1468 ) C1148_=_C1470( C1148 C1470 ) C1148_=_C1472( C1148 C1472 ) C1148_=_C1473( C1148 C1473 ) \nC1150_=_C1151( C1150 C1151 ) C1150_=_C1156( C1150 C1156 ) C1150_=_C1162( C1150 C1162 ) C1150_=_C1164( C1150 C1164 ) C1150_=_C1167( C1150 C1167 ) C1150_=_C1611( C1150 C1611 ) \nC1150_=_C1866( C1150 C1866 ) C1150_=_C1867( C1150 C1867 ) C1150_=_C1868( C1150 C1868 ) C1150_=_C1869( C1150 C1869 ) C1150_=_C1871( C1150 C1871 ) C1150_=_C1872( C1150 C1872 ) \nC1150_=_C1874( C1150 C1874 ) C1150_=_C1877( C1150 C1877 ) C1150_=_C1878( C1150 C1878 ) C1151_=_C1156( C1151 C1156 ) C1151_=_C1162( C1151 C1162 ) C1151_=_C1164( C1151 C1164 ) \nC1151_=_C1167( C1151 C1167 ) C1151_=_C1613( C1151 C1613 ) C1151_=_C1866( C1151 C1866 ) C1151_=_C2163( C1151 C2163 ) C1151_=_C2164( C1151 C2164 ) C1151_=_C2166( C1151 C2166 ) \nC1151_=_C2168( C1151 C2168 ) C1151_=_C2169( C1151 C2169 ) C1151_=_C2170( C1151 C2170 ) C1151_=_C2173( C1151 C2173 ) C1151_=_C2175( C1151 C2175 ) C1151_=_C2177( C1151 C2177 ) \nC1151_=_C2178( C1151 C2178 ) C1156_=_C1162( C1156 C1162 ) C1156_=_C1164( C1156 C1164 ) C1156_=_C1167( C1156 C1167 ) C1156_=_C1289( C1156 C1289 ) C1156_=_C1457( C1156 C1457 ) \nC1156_=_C1619( C1156 C1619 ) C1156_=_C2164( C1156 C2164 ) C1156_=_C2551( C1156 C2551 ) C1156_=_C2677( C1156 C2677 ) C1156_=_C2764( C1156 C2764 ) C1156_=_C2869( C1156 C2869 ) \nC1156_=_C3024( C1156 C3024 ) C1156_=_C3025( C1156 C3025 ) C1156_=_C3027( C1156 C3027 ) C1156_=_C3028( C1156 C3028 ) C1156_=_C3029( C1156 C3029 ) C1156_=_C3030( C1156 C3030 ) \nC1156_=_C3031( C1156 C3031 ) C1156_=_C3035( C1156 C3035 ) C1156_=_C3036( C1156 C3036 ) C1162_=_C1164( C1162 C1164 ) C1162_=_C1167( C1162 C1167 ) C1162_=_C1182( C1162 C1182 ) \nC1162_=_C1350( C1162 C1350 ) C1162_=_C1983( C1162 C1983 ) C1162_=_C2468( C1162 C2468 ) C1162_=_C2892( C1162 C2892 ) C1162_=_C3019( C1162 C3019 ) C1162_=_C3147( C1162 C3147 ) \nC1162_=_C3257( C1162 C3257 ) C1162_=_C3276( C1162 C3276 ) C1162_=_C3442( C1162 C3442 ) C1162_=_C3471( C1162 C3471 ) C1162_=_C3532( C1162 C3532 ) C1162_=_C3934( C1162 C3934 ) \nC1162_=_C3982( C1162 C3982 ) C1162_=_C3993( C1162 C3993 ) C1162_=_C4006( C1162 C4006 ) C1162_=_C4007( C1162 C4007 ) C1162_=_C4008( C1162 C4008 ) C1164_=_C1167( C1164 C1167 ) \nC1164_=_C1489( C1164 C1489 ) C1164_=_C1629( C1164 C1629 ) C1164_=_C1878( C1164 C1878 ) C1164_=_C2358( C1164 C2358 ) C1164_=_C2498( C1164 C2498 ) C1164_=_C2866( C1164 C2866 ) \nC1164_=_C3403( C1164 C3403 ) C1164_=_C3534( C1164 C3534 ) C1164_=_C3544( C1164 C3544 ) C1164_=_C3911( C1164 C3911 ) C1164_=_C3949( C1164 C3949 ) C1164_=_C4000( C1164 C4000 ) \nC1164_=_C4021( C1164 C4021 ) C1164_=_C4037( C1164 C4037 ) C1164_=_C4038( C1164 C4038 ) C1164_=_C4040( C1164 C4040 ) C1167_=_C1472( C1167 C1472 ) C1167_=_C1631( C1167 C1631 ) \nC1167_=_C2559( C1167 C2559 ) C1167_=_C2729( C1167 C2729 ) C1167_=_C2775( C1167 C2775 ) C1167_=_C2880( C1167 C2880 ) C1167_=_C3330( C1167 C3330 ) C1167_=_C3495( C1167 C3495 ) \nC1167_=_C3613( C1167 C3613 ) C1167_=_C3928( C1167 C3928 ) C1167_=_C3972( C1167 C3972 ) C1167_=_C4098( C1167 C4098 ) C1167_=_C4107( C1167 C4107 ) C1173_=_C1178( C1173 C1178 ) \nC1173_=_C1179( C1173 C1179 ) C1173_=_C1180( C1173 C1180 ) C1173_=_C1181( C1173 C1181 ) C1173_=_C1182( C1173 C1182 ) C1173_=_C1184( C1173 C1184 ) C1173_=_C1333( C1173 C1333 ) \nC1173_=_C1989( C1173 C1989 ) C1173_=_C1990( C1173 C1990 ) C1173_=_C1994( C1173 C1994 ) C1173_=_C1995( C1173 C1995 ) C1173_=_C1996( C1173 C1996 ) C1173_=_C2002( C1173 C2002 ) \nC1173_=_C2005( C1173 C2005 ) C1173_=_C2008( C1173 C2008 ) C1173_=_C2010( C1173 C2010 ) C1178_=_C1179( C1178 C1179 ) C1178_=_C1180( C1178 C1180 ) C1178_=_C1181( C1178 C1181 ) \nC1178_=_C1182( C1178 C1182 ) C1178_=_C1184( C1178 C1184 ) C1178_=_C1292( C1178 C1292 ) C1178_=_C2166( C1178 C2166 ) C1178_=_C2680( C1178 C2680 ) C1178_=_C2779( C1178 C2779 ) \nC1178_=_C2794( C1178 C2794 ) C1178_=_C3024( C1178 C3024 ) C1178_=_C3273( C1178 C3273 ) C1178_=_C3276( C1178 C3276 ) C1178_=_C3277( C1178 C3277 ) C1178_=_C3279( C1178 C3279 ) \nC1178_=_C3280( C1178 C3280 ) C1178_=_C3282( C1178 C3282 ) C1178_=_C3283( C1178 C3283 ) C1178_=_C3284( C1178 C3284 ) C1178_=_C3286( C1178 C3286 ) C1179_=_C1180( C1179 C1180 ) \nC1179_=_C1181( C1179 C1181 ) C1179_=_C1182( C1179 C1182 ) C1179_=_C1184( C1179 C1184 ) C1179_=_C1345( C1179 C1345 ) C1179_=_C1765( C1179 C1765 ) C1179_=_C2900( C1179 C2900 ) \nC1179_=_C3013( C1179 C3013 )</w:t>
      </w:r>
    </w:p>
    <w:p>
      <w:pPr>
        <w:pStyle w:val="PreformattedText"/>
        <w:bidi w:val="0"/>
        <w:spacing w:before="0" w:after="0"/>
        <w:jc w:val="left"/>
        <w:rPr/>
      </w:pPr>
      <w:r>
        <w:rPr/>
        <w:t xml:space="preserve"> </w:t>
      </w:r>
      <w:r>
        <w:rPr/>
        <w:t>C1179_=_C3071( C1179 C3071 ) C1179_=_C3142( C1179 C3142 ) C1179_=_C3240( C1179 C3240 ) C1179_=_C3292( C1179 C3292 ) C1179_=_C3297( C1179 C3297 ) \nC1179_=_C3298( C1179 C3298 ) C1180_=_C1181( C1180 C1181 ) C1180_=_C1182( C1180 C1182 ) C1180_=_C1184( C1180 C1184 ) C1180_=_C1346( C1180 C1346 ) C1180_=_C2088( C1180 C2088 ) \nC1180_=_C2106( C1180 C2106 ) C1180_=_C2858( C1180 C2858 ) C1180_=_C2992( C1180 C2992 ) C1180_=_C3015( C1180 C3015 ) C1180_=_C3144( C1180 C3144 ) C1180_=_C3394( C1180 C3394 ) \nC1180_=_C3396( C1180 C3396 ) C1181_=_C1182( C1181 C1182 ) C1181_=_C1184( C1181 C1184 ) C1181_=_C1348( C1181 C1348 ) C1181_=_C3017( C1181 C3017 ) C1181_=_C3146( C1181 C3146 ) \nC1181_=_C3733( C1181 C3733 ) C1181_=_C3873( C1181 C3873 ) C1182_=_C1184( C1182 C1184 ) C1182_=_C1350( C1182 C1350 ) C1182_=_C1983( C1182 C1983 ) C1182_=_C2468( C1182 C2468 ) \nC1182_=_C2892( C1182 C2892 ) C1182_=_C3019( C1182 C3019 ) C1182_=_C3147( C1182 C3147 ) C1182_=_C3257( C1182 C3257 ) C1182_=_C3276( C1182 C3276 ) C1182_=_C3442( C1182 C3442 ) \nC1182_=_C3471( C1182 C3471 ) C1182_=_C3532( C1182 C3532 ) C1182_=_C3934( C1182 C3934 ) C1182_=_C3982( C1182 C3982 ) C1182_=_C3993( C1182 C3993 ) C1182_=_C4006( C1182 C4006 ) \nC1182_=_C4007( C1182 C4007 ) C1182_=_C4008( C1182 C4008 ) C1184_=_C1352( C1184 C1352 ) C1184_=_C2788( C1184 C2788 ) C1184_=_C2802( C1184 C2802 ) C1184_=_C3003( C1184 C3003 ) \nC1184_=_C3020( C1184 C3020 ) C1184_=_C3148( C1184 C3148 ) C1184_=_C3279( C1184 C3279 ) C1184_=_C4031( C1184 C4031 ) C1184_=_C4051( C1184 C4051 ) C1184_=_C4052( C1184 C4052 ) \nC1184_=_C4053( C1184 C4053 ) C1184_=_C4054( C1184 C4054 ) C1192_=_C1195( C1192 C1195 ) C1192_=_C1199( C1192 C1199 ) C1192_=_C1200( C1192 C1200 ) C1192_=_C1201( C1192 C1201 ) \nC1192_=_C1202( C1192 C1202 ) C1192_=_C1204( C1192 C1204 ) C1192_=_C1207( C1192 C1207 ) C1192_=_C1208( C1192 C1208 ) C1192_=_C1209( C1192 C1209 ) C1192_=_C1210( C1192 C1210 ) \nC1192_=_C1404( C1192 C1404 ) C1192_=_C1407( C1192 C1407 ) C1192_=_C1408( C1192 C1408 ) C1192_=_C1409( C1192 C1409 ) C1192_=_C1410( C1192 C1410 ) C1192_=_C1413( C1192 C1413 ) \nC1192_=_C1416( C1192 C1416 ) C1192_=_C1417( C1192 C1417 ) C1192_=_C1418( C1192 C1418 ) C1192_=_C1421( C1192 C1421 ) C1192_=_C1425( C1192 C1425 ) C1195_=_C1199( C1195 C1199 ) \nC1195_=_C1200( C1195 C1200 ) C1195_=_C1201( C1195 C1201 ) C1195_=_C1202( C1195 C1202 ) C1195_=_C1204( C1195 C1204 ) C1195_=_C1207( C1195 C1207 ) C1195_=_C1208( C1195 C1208 ) \nC1195_=_C1209( C1195 C1209 ) C1195_=_C1210( C1195 C1210 ) C1195_=_C1928( C1195 C1928 ) C1195_=_C1929( C1195 C1929 ) C1195_=_C1930( C1195 C1930 ) C1195_=_C1934( C1195 C1934 ) \nC1195_=_C1936( C1195 C1936 ) C1195_=_C1937( C1195 C1937 ) C1195_=_C1939( C1195 C1939 ) C1195_=_C1941( C1195 C1941 ) C1195_=_C1944( C1195 C1944 ) C1195_=_C1948( C1195 C1948 ) \nC1199_=_C1200( C1199 C1200 ) C1199_=_C1201( C1199 C1201 ) C1199_=_C1202( C1199 C1202 ) C1199_=_C1204( C1199 C1204 ) C1199_=_C1207( C1199 C1207 ) C1199_=_C1208( C1199 C1208 ) \nC1199_=_C1209( C1199 C1209 ) C1199_=_C1210( C1199 C1210 ) C1199_=_C1695( C1199 C1695 ) C1199_=_C1930( C1199 C1930 ) C1199_=_C2142( C1199 C2142 ) C1199_=_C2187( C1199 C2187 ) \nC1199_=_C2266( C1199 C2266 ) C1199_=_C2590( C1199 C2590 ) C1199_=_C2626( C1199 C2626 ) C1199_=_C2627( C1199 C2627 ) C1199_=_C2631( C1199 C2631 ) C1199_=_C2632( C1199 C2632 ) \nC1199_=_C2634( C1199 C2634 ) C1199_=_C2635( C1199 C2635 ) C1199_=_C2636( C1199 C2636 ) C1199_=_C2638( C1199 C2638 ) C1200_=_C1201( C1200 C1201 ) C1200_=_C1202( C1200 C1202 ) \nC1200_=_C1204( C1200 C1204 ) C1200_=_C1207( C1200 C1207 ) C1200_=_C1208( C1200 C1208 ) C1200_=_C1209( C1200 C1209 ) C1200_=_C1210( C1200 C1210 ) C1200_=_C1266( C1200 C1266 ) \nC1200_=_C1801( C1200 C1801 ) C1200_=_C2547( C1200 C2547 ) C1200_=_C2591( C1200 C2591 ) C1200_=_C2626( C1200 C2626 ) C1200_=_C2642( C1200 C2642 ) C1200_=_C2732( C1200 C2732 ) \nC1200_=_C2734( C1200 C2734 ) C1200_=_C2736( C1200 C2736 ) C1200_=_C2737( C1200 C2737 ) C1200_=_C2741( C1200 C2741 ) C1200_=_C2742( C1200 C2742 ) C1201_=_C1202( C1201 C1202 ) \nC1201_=_C1204( C1201 C1204 ) C1201_=_C1207( C1201 C1207 ) C1201_=_C1208( C1201 C1208 ) C1201_=_C1209( C1201 C1209 ) C1201_=_C1210( C1201 C1210 ) C1201_=_C1410( C1201 C1410 ) \nC1201_=_C1679( C1201 C1679 ) C1201_=_C1716( C1201 C1716 ) C1201_=_C2310( C1201 C2310 ) C1201_=_C2563( C1201 C2563 ) C1201_=_C2593( C1201 C2593 ) C1201_=_C2627( C1201 C2627 ) \nC1201_=_C2943( C1201 C2943 ) C1201_=_C2959( C1201 C2959 ) C1201_=_C2960( C1201 C2960 ) C1201_=_C2961( C1201 C2961 ) C1201_=_C2962( C1201 C2962 ) C1201_=_C2963( C1201 C2963 ) \nC1201_=_C2964( C1201 C2964 ) C1201_=_C2965( C1201 C2965 ) C1201_=_C2966( C1201 C2966 ) C1201_=_C2968( C1201 C2968 ) C1202_=_C1204( C1202 C1204 ) C1202_=_C1207( C1202 C1207 ) \nC1202_=_C1208( C1202 C1208 ) C1202_=_C1209( C1202 C1209 ) C1202_=_C1210( C1202 C1210 ) C1202_=_C1223( C1202 C1223 ) C1202_=_C1698( C1202 C1698 ) C1202_=_C1781( C1202 C1781 ) \nC1202_=_C2191( C1202 C2191 ) C1202_=_C2269( C1202 C2269 ) C1202_=_C2594( C1202 C2594 ) C1202_=_C3164( C1202 C3164 ) C1202_=_C3167( C1202 C3167 ) C1202_=_C3168( C1202 C3168 ) \nC1202_=_C3172( C1202 C3172 ) C1202_=_C3175( C1202 C3175 ) C1204_=_C1207( C1204 C1207 ) C1204_=_C1208( C1204 C1208 ) C1204_=_C1209( C1204 C1209 ) C1204_=_C1210( C1204 C1210 ) \nC1204_=_C1226( C1204 C1226 ) C1204_=_C1788( C1204 C1788 ) C1204_=_C2597( C1204 C2597 ) C1204_=_C3205( C1204 C3205 ) C1204_=_C3773( C1204 C3773 ) C1207_=_C1208( C1207 C1208 ) \nC1207_=_C1209( C1207 C1209 ) C1207_=_C1210( C1207 C1210 ) C1207_=_C1444( C1207 C1444 ) C1207_=_C1860( C1207 C1860 ) C1207_=_C2077( C1207 C2077 ) C1207_=_C2381( C1207 C2381 ) \nC1207_=_C2602( C1207 C2602 ) C1207_=_C2636( C1207 C2636 ) C1207_=_C2837( C1207 C2837 ) C1207_=_C2864( C1207 C2864 ) C1207_=_C3311( C1207 C3311 ) C1207_=_C3462( C1207 C3462 ) \nC1207_=_C3542( C1207 C3542 ) C1207_=_C3658( C1207 C3658 ) C1207_=_C3839( C1207 C3839 ) C1207_=_C4019( C1207 C4019 ) C1208_=_C1209( C1208 C1209 ) C1208_=_C1210( C1208 C1210 ) \nC1208_=_C1229( C1208 C1229 ) C1208_=_C1792( C1208 C1792 ) C1208_=_C2603( C1208 C2603 ) C1208_=_C3280( C1208 C3280 ) C1208_=_C4051( C1208 C4051 ) C1208_=_C4057( C1208 C4057 ) \nC1209_=_C1210( C1209 C1210 ) C1209_=_C1819( C1209 C1819 ) C1209_=_C2557( C1209 C2557 ) C1209_=_C2604( C1209 C2604 ) C1209_=_C2638( C1209 C2638 ) C1209_=_C3035( C1209 C3035 ) \nC1209_=_C3284( C1209 C3284 ) C1209_=_C3524( C1209 C3524 ) C1209_=_C3843( C1209 C3843 ) C1209_=_C4048( C1209 C4048 ) C1209_=_C4074( C1209 C4074 ) C1210_=_C1232( C1210 C1232 ) \nC1210_=_C1330( C1210 C1330 ) C1210_=_C1609( C1210 C1609 ) C1210_=_C1731( C1210 C1731 ) C1210_=_C1793( C1210 C1793 ) C1210_=_C2605( C1210 C2605 ) C1210_=_C2728( C1210 C2728 ) \nC1210_=_C2807( C1210 C2807 ) C1210_=_C3066( C1210 C3066 ) C1210_=_C3175( C1210 C3175 ) C1210_=_C3689( C1210 C3689 ) C1210_=_C3773( C1210 C3773 ) C1210_=_C4057( C1210 C4057 ) \nC1213_=_C1215( C1213 C1215 ) C1213_=_C1217( C1213 C1217 ) C1213_=_C1218( C1213 C1218 ) C1213_=_C1221( C1213 C1221 ) C1213_=_C1223( C1213 C1223 ) C1213_=_C1224( C1213 C1224 ) \nC1213_=_C1226( C1213 C1226 ) C1213_=_C1228( C1213 C1228 ) C1213_=_C1229( C1213 C1229 ) C1213_=_C1230( C1213 C1230 ) C1213_=_C1231( C1213 C1231 ) C1213_=_C1232( C1213 C1232 ) \nC1213_=_C1380( C1213 C1380 ) C1213_=_C1474( C1213 C1474 ) C1213_=_C1484( C1213 C1484 ) C1213_=_C1485( C1213 C1485 ) C1213_=_C1486( C1213 C1486 ) C1213_=_C1487( C1213 C1487 ) \nC1213_=_C1489( C1213 C1489 ) C1213_=_C1490( C1213 C1490 ) C1213_=_C1494( C1213 C1494 ) C1215_=_C1217( C1215 C1217 ) C1215_=_C1218( C1215 C1218 ) C1215_=_C1221( C1215 C1221 ) \nC1215_=_C1223( C1215 C1223 ) C1215_=_C1224( C1215 C1224 ) C1215_=_C1226( C1215 C1226 ) C1215_=_C1228( C1215 C1228 ) C1215_=_C1229( C1215 C1229 ) C1215_=_C1230( C1215 C1230 ) \nC1215_=_C1231( C1215 C1231 ) C1215_=_C1232( C1215 C1232 ) C1215_=_C2011( C1215 C2011 ) C1215_=_C2012( C1215 C2012 ) C1215_=_C2014( C1215 C2014 ) C1215_=_C2015( C1215 C2015 ) \nC1215_=_C2017( C1215 C2017 ) C1215_=_C2018( C1215 C2018 ) C1215_=_C2020( C1215 C2020 ) C1215_=_C2021( C1215 C2021 ) C1215_=_C2027( C1215 C2027 ) C1215_=_C2029( C1215 C2029 ) \nC1215_=_C2031( C1215 C2031 ) C1215_=_C2032( C1215 C2032 ) C1217_=_C1218( C1217 C1218 ) C1217_=_C1221( C1217 C1221 ) C1217_=_C1223( C1217 C1223 ) C1217_=_C1224( C1217 C1224 ) \nC1217_=_C1226( C1217 C1226 ) C1217_=_C1228( C1217 C1228 ) C1217_=_C1229( C1217 C1229 ) C1217_=_C1230( C1217 C1230 ) C1217_=_C1231( C1217 C1231 ) C1217_=_C1232( C1217 C1232 ) \nC1217_=_C1385( C1217 C1385 ) C1217_=_C2012( C1217 C2012 ) C1217_=_C2056( C1217 C2056 ) C1217_=_C2364( C1217 C2364 ) C1217_=_C2368( C1217 C2368 ) C1217_=_C2371( C1217 C2371 ) \nC1217_=_C2374( C1217 C2374 ) C1217_=_C2376( C1217 C2376 ) C1217_=_C2377( C1217 C2377 ) C1217_=_C2378( C1217 C2378 ) C1217_=_C2381( C1217 C2381 ) C1217_=_C2382( C1217 C2382 ) \nC1218_=_C1221( C1218 C1221 ) C1218_=_C1223( C1218 C1223 ) C1218_=_C1224( C1218 C1224 ) C1218_=_C1226( C1218 C1226 ) C1218_=_C1228( C1218 C1228 ) C1218_=_C1229( C1218 C1229 ) \nC1218_=_C1230( C1218 C1230 ) C1218_=_C1231( C1218 C1231 ) C1218_=_C1232( C1218 C1232 ) C1218_=_C1242( C1218 C1242 ) C1218_=_C1386( C1218 C1386 ) C1218_=_C1502( C1218 C1502 ) \nC1218_=_C2426( C1218 C2426 ) C1218_=_C2427( C1218 C2427 ) C1218_=_C2429( C1218 C2429 ) C1218_=_C2430( C1218 C2430 ) C1218_=_C2432( C1218 C2432 ) C1218_=_C2434( C1218 C2434 ) \nC1221_=_C1223( C1221 C1223 ) C1221_=_C1224( C1221 C1224 ) C1221_=_C1226( C1221 C1226 ) C1221_=_C1228( C1221 C1228 ) C1221_=_C1229( C1221 C1229 ) C1221_=_C1230( C1221 C1230 ) \nC1221_=_C1231( C1221 C1231 ) C1221_=_C1232( C1221 C1232 ) C1221_=_C1388( C1221 C1388 ) C1221_=_C2040( C1221 C2040 ) C1221_=_C2732( C1221 C2732 ) C1221_=_C2868( C1221 C2868 ) \nC1223_=_C1224( C1223 C1224 ) C1223_=_C1226( C1223 C1226 ) C1223_=_C1228( C1223 C1228 ) C1223_=_C1229( C1223 C1229 ) C1223_=_C1230( C1223 C1230 ) C1223_=_C1231( C1223 C1231 ) \nC1223_=_C1232( C1223 C1232 ) C1223_=_C1698( C1223 C1698 ) C1223_=_C1781(</w:t>
      </w:r>
    </w:p>
    <w:p>
      <w:pPr>
        <w:pStyle w:val="PreformattedText"/>
        <w:bidi w:val="0"/>
        <w:spacing w:before="0" w:after="0"/>
        <w:jc w:val="left"/>
        <w:rPr/>
      </w:pPr>
      <w:r>
        <w:rPr/>
        <w:t xml:space="preserve"> </w:t>
      </w:r>
      <w:r>
        <w:rPr/>
        <w:t>C1223 C1781 ) C1223_=_C2191( C1223 C2191 ) C1223_=_C2269( C1223 C2269 ) C1223_=_C2594( C1223 C2594 ) \nC1223_=_C3164( C1223 C3164 ) C1223_=_C3167( C1223 C3167 ) C1223_=_C3168( C1223 C3168 ) C1223_=_C3172( C1223 C3172 ) C1223_=_C3175( C1223 C3175 ) C1224_=_C1226( C1224 C1226 ) \nC1224_=_C1228( C1224 C1228 ) C1224_=_C1229( C1224 C1229 ) C1224_=_C1230( C1224 C1230 ) C1224_=_C1231( C1224 C1231 ) C1224_=_C1232( C1224 C1232 ) C1224_=_C1391( C1224 C1391 ) \nC1224_=_C3356( C1224 C3356 ) C1224_=_C3358( C1224 C3358 ) C1224_=_C3359( C1224 C3359 ) C1224_=_C3360( C1224 C3360 ) C1226_=_C1228( C1226 C1228 ) C1226_=_C1229( C1226 C1229 ) \nC1226_=_C1230( C1226 C1230 ) C1226_=_C1231( C1226 C1231 ) C1226_=_C1232( C1226 C1232 ) C1226_=_C1788( C1226 C1788 ) C1226_=_C2597( C1226 C2597 ) C1226_=_C3205( C1226 C3205 ) \nC1226_=_C3773( C1226 C3773 ) C1228_=_C1229( C1228 C1229 ) C1228_=_C1230( C1228 C1230 ) C1228_=_C1231( C1228 C1231 ) C1228_=_C1232( C1228 C1232 ) C1228_=_C1396( C1228 C1396 ) \nC1228_=_C1941( C1228 C1941 ) C1228_=_C2173( C1228 C2173 ) C1228_=_C2241( C1228 C2241 ) C1228_=_C2340( C1228 C2340 ) C1228_=_C3047( C1228 C3047 ) C1228_=_C3209( C1228 C3209 ) \nC1228_=_C3292( C1228 C3292 ) C1228_=_C3605( C1228 C3605 ) C1228_=_C3695( C1228 C3695 ) C1228_=_C3734( C1228 C3734 ) C1228_=_C3846( C1228 C3846 ) C1228_=_C3895( C1228 C3895 ) \nC1228_=_C3937( C1228 C3937 ) C1228_=_C3939( C1228 C3939 ) C1228_=_C3941( C1228 C3941 ) C1229_=_C1230( C1229 C1230 ) C1229_=_C1231( C1229 C1231 ) C1229_=_C1232( C1229 C1232 ) \nC1229_=_C1792( C1229 C1792 ) C1229_=_C2603( C1229 C2603 ) C1229_=_C3280( C1229 C3280 ) C1229_=_C4051( C1229 C4051 ) C1229_=_C4057( C1229 C4057 ) C1230_=_C1231( C1230 C1231 ) \nC1230_=_C1232( C1230 C1232 ) C1230_=_C1921( C1230 C1921 ) C1230_=_C1944( C1230 C1944 ) C1230_=_C2031( C1230 C2031 ) C1230_=_C2280( C1230 C2280 ) C1230_=_C2419( C1230 C2419 ) \nC1230_=_C2576( C1230 C2576 ) C1230_=_C2772( C1230 C2772 ) C1230_=_C3004( C1230 C3004 ) C1230_=_C3185( C1230 C3185 ) C1230_=_C3520( C1230 C3520 ) C1230_=_C3568( C1230 C3568 ) \nC1230_=_C3919( C1230 C3919 ) C1230_=_C4026( C1230 C4026 ) C1230_=_C4060( C1230 C4060 ) C1231_=_C1232( C1231 C1232 ) C1231_=_C1402( C1231 C1402 ) C1231_=_C1516( C1231 C1516 ) \nC1231_=_C3007( C1231 C3007 ) C1231_=_C3816( C1231 C3816 ) C1231_=_C3915( C1231 C3915 ) C1231_=_C4096( C1231 C4096 ) C1231_=_C4101( C1231 C4101 ) C1231_=_C4106( C1231 C4106 ) \nC1232_=_C1330( C1232 C1330 ) C1232_=_C1609( C1232 C1609 ) C1232_=_C1731( C1232 C1731 ) C1232_=_C1793( C1232 C1793 ) C1232_=_C2605( C1232 C2605 ) C1232_=_C2728( C1232 C2728 ) \nC1232_=_C2807( C1232 C2807 ) C1232_=_C3066( C1232 C3066 ) C1232_=_C3175( C1232 C3175 ) C1232_=_C3689( C1232 C3689 ) C1232_=_C3773( C1232 C3773 ) C1232_=_C4057( C1232 C4057 ) \nC1233_=_C1236( C1233 C1236 ) C1233_=_C1239( C1233 C1239 ) C1233_=_C1240( C1233 C1240 ) C1233_=_C1242( C1233 C1242 ) C1233_=_C1245( C1233 C1245 ) C1233_=_C1249( C1233 C1249 ) \nC1233_=_C1251( C1233 C1251 ) C1233_=_C1258( C1233 C1258 ) C1233_=_C1496( C1233 C1496 ) C1233_=_C1497( C1233 C1497 ) C1233_=_C1498( C1233 C1498 ) C1233_=_C1500( C1233 C1500 ) \nC1233_=_C1501( C1233 C1501 ) C1233_=_C1502( C1233 C1502 ) C1233_=_C1504( C1233 C1504 ) C1233_=_C1505( C1233 C1505 ) C1233_=_C1506( C1233 C1506 ) C1233_=_C1516( C1233 C1516 ) \nC1236_=_C1239( C1236 C1239 ) C1236_=_C1240( C1236 C1240 ) C1236_=_C1242( C1236 C1242 ) C1236_=_C1245( C1236 C1245 ) C1236_=_C1249( C1236 C1249 ) C1236_=_C1251( C1236 C1251 ) \nC1236_=_C1258( C1236 C1258 ) C1236_=_C1497( C1236 C1497 ) C1236_=_C1975( C1236 C1975 ) C1236_=_C1981( C1236 C1981 ) C1236_=_C1983( C1236 C1983 ) C1236_=_C1987( C1236 C1987 ) \nC1239_=_C1240( C1239 C1240 ) C1239_=_C1242( C1239 C1242 ) C1239_=_C1245( C1239 C1245 ) C1239_=_C1249( C1239 C1249 ) C1239_=_C1251( C1239 C1251 ) C1239_=_C1258( C1239 C1258 ) \nC1239_=_C1500( C1239 C1500 ) C1239_=_C2307( C1239 C2307 ) C1239_=_C2310( C1239 C2310 ) C1239_=_C2313( C1239 C2313 ) C1239_=_C2317( C1239 C2317 ) C1239_=_C2319( C1239 C2319 ) \nC1239_=_C2321( C1239 C2321 ) C1239_=_C2322( C1239 C2322 ) C1239_=_C2323( C1239 C2323 ) C1240_=_C1242( C1240 C1242 ) C1240_=_C1245( C1240 C1245 ) C1240_=_C1249( C1240 C1249 ) \nC1240_=_C1251( C1240 C1251 ) C1240_=_C1258( C1240 C1258 ) C1240_=_C1501( C1240 C1501 ) C1240_=_C2034( C1240 C2034 ) C1240_=_C2349( C1240 C2349 ) C1240_=_C2354( C1240 C2354 ) \nC1240_=_C2355( C1240 C2355 ) C1240_=_C2356( C1240 C2356 ) C1240_=_C2357( C1240 C2357 ) C1240_=_C2358( C1240 C2358 ) C1240_=_C2361( C1240 C2361 ) C1240_=_C2363( C1240 C2363 ) \nC1242_=_C1245( C1242 C1245 ) C1242_=_C1249( C1242 C1249 ) C1242_=_C1251( C1242 C1251 ) C1242_=_C1258( C1242 C1258 ) C1242_=_C1386( C1242 C1386 ) C1242_=_C1502( C1242 C1502 ) \nC1242_=_C2426( C1242 C2426 ) C1242_=_C2427( C1242 C2427 ) C1242_=_C2429( C1242 C2429 ) C1242_=_C2430( C1242 C2430 ) C1242_=_C2432( C1242 C2432 ) C1242_=_C2434( C1242 C2434 ) \nC1245_=_C1249( C1245 C1249 ) C1245_=_C1251( C1245 C1251 ) C1245_=_C1258( C1245 C1258 ) C1245_=_C1635( C1245 C1635 ) C1245_=_C1806( C1245 C1806 ) C1245_=_C1825( C1245 C1825 ) \nC1245_=_C2249( C1245 C2249 ) C1245_=_C2897( C1245 C2897 ) C1245_=_C2924( C1245 C2924 ) C1245_=_C2925( C1245 C2925 ) C1245_=_C2927( C1245 C2927 ) C1245_=_C2928( C1245 C2928 ) \nC1245_=_C2929( C1245 C2929 ) C1245_=_C2933( C1245 C2933 ) C1245_=_C2934( C1245 C2934 ) C1245_=_C2936( C1245 C2936 ) C1245_=_C2937( C1245 C2937 ) C1245_=_C2938( C1245 C2938 ) \nC1245_=_C2939( C1245 C2939 ) C1245_=_C2940( C1245 C2940 ) C1245_=_C2941( C1245 C2941 ) C1249_=_C1251( C1249 C1251 ) C1249_=_C1258( C1249 C1258 ) C1249_=_C1505( C1249 C1505 ) \nC1249_=_C1621( C1249 C1621 ) C1249_=_C2042( C1249 C2042 ) C1249_=_C2063( C1249 C2063 ) C1249_=_C2390( C1249 C2390 ) C1249_=_C3122( C1249 C3122 ) C1249_=_C3240( C1249 C3240 ) \nC1249_=_C3241( C1249 C3241 ) C1249_=_C3242( C1249 C3242 ) C1249_=_C3243( C1249 C3243 ) C1249_=_C3244( C1249 C3244 ) C1249_=_C3245( C1249 C3245 ) C1249_=_C3246( C1249 C3246 ) \nC1249_=_C3247( C1249 C3247 ) C1249_=_C3249( C1249 C3249 ) C1251_=_C1258( C1251 C1258 ) C1251_=_C1981( C1251 C1981 ) C1251_=_C2319( C1251 C2319 ) C1251_=_C2355( C1251 C2355 ) \nC1251_=_C2427( C1251 C2427 ) C1251_=_C2615( C1251 C2615 ) C1251_=_C2652( C1251 C2652 ) C1251_=_C2704( C1251 C2704 ) C1251_=_C3243( C1251 C3243 ) C1251_=_C3414( C1251 C3414 ) \nC1251_=_C3497( C1251 C3497 ) C1251_=_C3553( C1251 C3553 ) C1251_=_C3591( C1251 C3591 ) C1251_=_C3654( C1251 C3654 ) C1251_=_C3662( C1251 C3662 ) C1251_=_C3820( C1251 C3820 ) \nC1251_=_C3822( C1251 C3822 ) C1258_=_C1654( C1258 C1654 ) C1258_=_C1987( C1258 C1987 ) C1258_=_C2323( C1258 C2323 ) C1258_=_C2361( C1258 C2361 ) C1258_=_C2434( C1258 C2434 ) \nC1258_=_C3199( C1258 C3199 ) C1258_=_C3249( C1258 C3249 ) C1258_=_C3352( C1258 C3352 ) C1258_=_C3560( C1258 C3560 ) C1258_=_C4072( C1258 C4072 ) C1260_=_C1263( C1260 C1263 ) \nC1260_=_C1265( C1260 C1265 ) C1260_=_C1266( C1260 C1266 ) C1260_=_C1271( C1260 C1271 ) C1260_=_C1273( C1260 C1273 ) C1260_=_C1274( C1260 C1274 ) C1260_=_C1275( C1260 C1275 ) \nC1260_=_C1733( C1260 C1733 ) C1260_=_C1734( C1260 C1734 ) C1260_=_C1735( C1260 C1735 ) C1260_=_C1737( C1260 C1737 ) C1260_=_C1738( C1260 C1738 ) C1260_=_C1739( C1260 C1739 ) \nC1260_=_C1740( C1260 C1740 ) C1260_=_C1741( C1260 C1741 ) C1260_=_C1743( C1260 C1743 ) C1260_=_C1745( C1260 C1745 ) C1260_=_C1749( C1260 C1749 ) C1260_=_C1751( C1260 C1751 ) \nC1263_=_C1265( C1263 C1265 ) C1263_=_C1266( C1263 C1266 ) C1263_=_C1271( C1263 C1271 ) C1263_=_C1273( C1263 C1273 ) C1263_=_C1274( C1263 C1274 ) C1263_=_C1275( C1263 C1275 ) \nC1263_=_C1733( C1263 C1733 ) C1263_=_C1777( C1263 C1777 ) C1263_=_C2226( C1263 C2226 ) C1263_=_C2228( C1263 C2228 ) C1263_=_C2232( C1263 C2232 ) C1263_=_C2233( C1263 C2233 ) \nC1263_=_C2234( C1263 C2234 ) C1263_=_C2235( C1263 C2235 ) C1263_=_C2236( C1263 C2236 ) C1263_=_C2239( C1263 C2239 ) C1263_=_C2241( C1263 C2241 ) C1263_=_C2242( C1263 C2242 ) \nC1263_=_C2243( C1263 C2243 ) C1263_=_C2244( C1263 C2244 ) C1263_=_C2246( C1263 C2246 ) C1265_=_C1266( C1265 C1266 ) C1265_=_C1271( C1265 C1271 ) C1265_=_C1273( C1265 C1273 ) \nC1265_=_C1274( C1265 C1274 ) C1265_=_C1275( C1265 C1275 ) C1265_=_C1338( C1265 C1338 ) C1265_=_C1735( C1265 C1735 ) C1265_=_C2641( C1265 C2641 ) C1265_=_C2694( C1265 C2694 ) \nC1265_=_C2695( C1265 C2695 ) C1265_=_C2696( C1265 C2696 ) C1265_=_C2697( C1265 C2697 ) C1265_=_C2698( C1265 C2698 ) C1265_=_C2700( C1265 C2700 ) C1265_=_C2701( C1265 C2701 ) \nC1265_=_C2704( C1265 C2704 ) C1265_=_C2708( C1265 C2708 ) C1266_=_C1271( C1266 C1271 ) C1266_=_C1273( C1266 C1273 ) C1266_=_C1274( C1266 C1274 ) C1266_=_C1275( C1266 C1275 ) \nC1266_=_C1801( C1266 C1801 ) C1266_=_C2547( C1266 C2547 ) C1266_=_C2591( C1266 C2591 ) C1266_=_C2626( C1266 C2626 ) C1266_=_C2642( C1266 C2642 ) C1266_=_C2732( C1266 C2732 ) \nC1266_=_C2734( C1266 C2734 ) C1266_=_C2736( C1266 C2736 ) C1266_=_C2737( C1266 C2737 ) C1266_=_C2741( C1266 C2741 ) C1266_=_C2742( C1266 C2742 ) C1271_=_C1273( C1271 C1273 ) \nC1271_=_C1274( C1271 C1274 ) C1271_=_C1275( C1271 C1275 ) C1271_=_C1871( C1271 C1871 ) C1271_=_C2169( C1271 C2169 ) C1271_=_C2235( C1271 C2235 ) C1271_=_C2697( C1271 C2697 ) \nC1271_=_C3109( C1271 C3109 ) C1271_=_C3434( C1271 C3434 ) C1271_=_C3529( C1271 C3529 ) C1271_=_C3532( C1271 C3532 ) C1271_=_C3534( C1271 C3534 ) C1273_=_C1274( C1273 C1274 ) \nC1273_=_C1275( C1273 C1275 ) C1273_=_C1534( C1273 C1534 ) C1273_=_C2236( C1273 C2236 ) C1273_=_C2700( C1273 C2700 ) C1273_=_C3110( C1273 C3110 ) C1273_=_C3435( C1273 C3435 ) \nC1273_=_C3574( C1273 C3574 ) C1273_=_C3635( C1273 C3635 ) C1273_=_C3638( C1273 C3638 ) C1273_=_C3640( C1273 C3640 ) C1273_=_C3641( C1273 C3641 ) C1273_=_C3643( C1273 C3643 ) \nC1273_=_C3644( C1273 C3644 ) C1274_=_C1275( C1274 C1275 ) C1274_=_C1745( C1274 C1745 ) C1274_=_C2997( C1274 C2997 ) C1274_=_C3113( C1274 C3113 ) C1274_=_C3398( C1274 C3398 ) \nC1274_=_C3436( C1274 C3436 ) C1274_=_C3529( C1274 C3529 ) C1274_=_C3635( C1274 C3635 ) C1274_=_C3723( C1274 C3723 ) C1274_=_C3725(</w:t>
      </w:r>
    </w:p>
    <w:p>
      <w:pPr>
        <w:pStyle w:val="PreformattedText"/>
        <w:bidi w:val="0"/>
        <w:spacing w:before="0" w:after="0"/>
        <w:jc w:val="left"/>
        <w:rPr/>
      </w:pPr>
      <w:r>
        <w:rPr/>
        <w:t xml:space="preserve"> </w:t>
      </w:r>
      <w:r>
        <w:rPr/>
        <w:t>C1274 C3725 ) C1274_=_C3728( C1274 C3728 ) \nC1274_=_C3729( C1274 C3729 ) C1274_=_C3730( C1274 C3730 ) C1275_=_C1302( C1275 C1302 ) C1275_=_C2178( C1275 C2178 ) C1275_=_C2244( C1275 C2244 ) C1275_=_C2690( C1275 C2690 ) \nC1275_=_C2708( C1275 C2708 ) C1275_=_C3030( C1275 C3030 ) C1275_=_C3117( C1275 C3117 ) C1275_=_C3444( C1275 C3444 ) C1275_=_C3729( C1275 C3729 ) C1275_=_C3962( C1275 C3962 ) \nC1275_=_C4006( C1275 C4006 ) C1275_=_C4073( C1275 C4073 ) C1275_=_C4074( C1275 C4074 ) C1281_=_C1282( C1281 C1282 ) C1281_=_C1283( C1281 C1283 ) C1281_=_C1284( C1281 C1284 ) \nC1281_=_C1287( C1281 C1287 ) C1281_=_C1288( C1281 C1288 ) C1281_=_C1289( C1281 C1289 ) C1281_=_C1290( C1281 C1290 ) C1281_=_C1292( C1281 C1292 ) C1281_=_C1293( C1281 C1293 ) \nC1281_=_C1294( C1281 C1294 ) C1281_=_C1301( C1281 C1301 ) C1281_=_C1302( C1281 C1302 ) C1281_=_C1304( C1281 C1304 ) C1281_=_C1315( C1281 C1315 ) C1281_=_C1316( C1281 C1316 ) \nC1281_=_C1326( C1281 C1326 ) C1281_=_C1327( C1281 C1327 ) C1281_=_C1330( C1281 C1330 ) C1281_=_C1332( C1281 C1332 ) C1282_=_C1283( C1282 C1283 ) C1282_=_C1284( C1282 C1284 ) \nC1282_=_C1287( C1282 C1287 ) C1282_=_C1288( C1282 C1288 ) C1282_=_C1289( C1282 C1289 ) C1282_=_C1290( C1282 C1290 ) C1282_=_C1292( C1282 C1292 ) C1282_=_C1293( C1282 C1293 ) \nC1282_=_C1294( C1282 C1294 ) C1282_=_C1301( C1282 C1301 ) C1282_=_C1302( C1282 C1302 ) C1282_=_C1304( C1282 C1304 ) C1282_=_C1427( C1282 C1427 ) C1282_=_C1428( C1282 C1428 ) \nC1282_=_C1431( C1282 C1431 ) C1282_=_C1433( C1282 C1433 ) C1282_=_C1434( C1282 C1434 ) C1282_=_C1435( C1282 C1435 ) C1282_=_C1436( C1282 C1436 ) C1282_=_C1437( C1282 C1437 ) \nC1282_=_C1439( C1282 C1439 ) C1282_=_C1441( C1282 C1441 ) C1282_=_C1442( C1282 C1442 ) C1282_=_C1444( C1282 C1444 ) C1282_=_C1445( C1282 C1445 ) C1282_=_C1446( C1282 C1446 ) \nC1282_=_C1447( C1282 C1447 ) C1283_=_C1284( C1283 C1284 ) C1283_=_C1287( C1283 C1287 ) C1283_=_C1288( C1283 C1288 ) C1283_=_C1289( C1283 C1289 ) C1283_=_C1290( C1283 C1290 ) \nC1283_=_C1292( C1283 C1292 ) C1283_=_C1293( C1283 C1293 ) C1283_=_C1294( C1283 C1294 ) C1283_=_C1301( C1283 C1301 ) C1283_=_C1302( C1283 C1302 ) C1283_=_C1304( C1283 C1304 ) \nC1283_=_C1586( C1283 C1586 ) C1283_=_C1588( C1283 C1588 ) C1283_=_C1591( C1283 C1591 ) C1283_=_C1593( C1283 C1593 ) C1283_=_C1600( C1283 C1600 ) C1283_=_C1601( C1283 C1601 ) \nC1283_=_C1603( C1283 C1603 ) C1283_=_C1607( C1283 C1607 ) C1283_=_C1609( C1283 C1609 ) C1283_=_C1610( C1283 C1610 ) C1284_=_C1287( C1284 C1287 ) C1284_=_C1288( C1284 C1288 ) \nC1284_=_C1289( C1284 C1289 ) C1284_=_C1290( C1284 C1290 ) C1284_=_C1292( C1284 C1292 ) C1284_=_C1293( C1284 C1293 ) C1284_=_C1294( C1284 C1294 ) C1284_=_C1301( C1284 C1301 ) \nC1284_=_C1302( C1284 C1302 ) C1284_=_C1304( C1284 C1304 ) C1284_=_C1427( C1284 C1427 ) C1284_=_C1844( C1284 C1844 ) C1284_=_C1845( C1284 C1845 ) C1284_=_C1848( C1284 C1848 ) \nC1284_=_C1850( C1284 C1850 ) C1284_=_C1853( C1284 C1853 ) C1284_=_C1854( C1284 C1854 ) C1284_=_C1855( C1284 C1855 ) C1284_=_C1856( C1284 C1856 ) C1284_=_C1858( C1284 C1858 ) \nC1284_=_C1859( C1284 C1859 ) C1284_=_C1860( C1284 C1860 ) C1284_=_C1863( C1284 C1863 ) C1287_=_C1288( C1287 C1288 ) C1287_=_C1289( C1287 C1289 ) C1287_=_C1290( C1287 C1290 ) \nC1287_=_C1292( C1287 C1292 ) C1287_=_C1293( C1287 C1293 ) C1287_=_C1294( C1287 C1294 ) C1287_=_C1301( C1287 C1301 ) C1287_=_C1302( C1287 C1302 ) C1287_=_C1304( C1287 C1304 ) \nC1287_=_C1316( C1287 C1316 ) C1287_=_C1588( C1287 C1588 ) C1287_=_C1800( C1287 C1800 ) C1287_=_C2710( C1287 C2710 ) C1287_=_C2711( C1287 C2711 ) C1287_=_C2713( C1287 C2713 ) \nC1287_=_C2714( C1287 C2714 ) C1287_=_C2715( C1287 C2715 ) C1287_=_C2716( C1287 C2716 ) C1287_=_C2717( C1287 C2717 ) C1287_=_C2720( C1287 C2720 ) C1287_=_C2721( C1287 C2721 ) \nC1287_=_C2722( C1287 C2722 ) C1287_=_C2724( C1287 C2724 ) C1287_=_C2725( C1287 C2725 ) C1287_=_C2726( C1287 C2726 ) C1287_=_C2728( C1287 C2728 ) C1287_=_C2729( C1287 C2729 ) \nC1287_=_C2730( C1287 C2730 ) C1288_=_C1289( C1288 C1289 ) C1288_=_C1290( C1288 C1290 ) C1288_=_C1292( C1288 C1292 ) C1288_=_C1293( C1288 C1293 ) C1288_=_C1294( C1288 C1294 ) \nC1288_=_C1301( C1288 C1301 ) C1288_=_C1302( C1288 C1302 ) C1288_=_C1304( C1288 C1304 ) C1288_=_C2710( C1288 C2710 ) C1288_=_C2794( C1288 C2794 ) C1288_=_C2798( C1288 C2798 ) \nC1288_=_C2799( C1288 C2799 ) C1288_=_C2800( C1288 C2800 ) C1288_=_C2802( C1288 C2802 ) C1288_=_C2804( C1288 C2804 ) C1288_=_C2807( C1288 C2807 ) C1288_=_C2808( C1288 C2808 ) \nC1289_=_C1290( C1289 C1290 ) C1289_=_C1292( C1289 C1292 ) C1289_=_C1293( C1289 C1293 ) C1289_=_C1294( C1289 C1294 ) C1289_=_C1301( C1289 C1301 ) C1289_=_C1302( C1289 C1302 ) \nC1289_=_C1304( C1289 C1304 ) C1289_=_C1457( C1289 C1457 ) C1289_=_C1619( C1289 C1619 ) C1289_=_C2164( C1289 C2164 ) C1289_=_C2551( C1289 C2551 ) C1289_=_C2677( C1289 C2677 ) \nC1289_=_C2764( C1289 C2764 ) C1289_=_C2869( C1289 C2869 ) C1289_=_C3024( C1289 C3024 ) C1289_=_C3025( C1289 C3025 ) C1289_=_C3027( C1289 C3027 ) C1289_=_C3028( C1289 C3028 ) \nC1289_=_C3029( C1289 C3029 ) C1289_=_C3030( C1289 C3030 ) C1289_=_C3031( C1289 C3031 ) C1289_=_C3035( C1289 C3035 ) C1289_=_C3036( C1289 C3036 ) C1290_=_C1292( C1290 C1292 ) \nC1290_=_C1293( C1290 C1293 ) C1290_=_C1294( C1290 C1294 ) C1290_=_C1301( C1290 C1301 ) C1290_=_C1302( C1290 C1302 ) C1290_=_C1304( C1290 C1304 ) C1290_=_C1662( C1290 C1662 ) \nC1290_=_C1717( C1290 C1717 ) C1290_=_C2713( C1290 C2713 ) C1290_=_C2959( C1290 C2959 ) C1290_=_C3056( C1290 C3056 ) C1290_=_C3058( C1290 C3058 ) C1290_=_C3059( C1290 C3059 ) \nC1290_=_C3060( C1290 C3060 ) C1290_=_C3062( C1290 C3062 ) C1290_=_C3065( C1290 C3065 ) C1290_=_C3066( C1290 C3066 ) C1290_=_C3067( C1290 C3067 ) C1292_=_C1293( C1292 C1293 ) \nC1292_=_C1294( C1292 C1294 ) C1292_=_C1301( C1292 C1301 ) C1292_=_C1302( C1292 C1302 ) C1292_=_C1304( C1292 C1304 ) C1292_=_C2166( C1292 C2166 ) C1292_=_C2680( C1292 C2680 ) \nC1292_=_C2779( C1292 C2779 ) C1292_=_C2794( C1292 C2794 ) C1292_=_C3024( C1292 C3024 ) C1292_=_C3273( C1292 C3273 ) C1292_=_C3276( C1292 C3276 ) C1292_=_C3277( C1292 C3277 ) \nC1292_=_C3279( C1292 C3279 ) C1292_=_C3280( C1292 C3280 ) C1292_=_C3282( C1292 C3282 ) C1292_=_C3283( C1292 C3283 ) C1292_=_C3284( C1292 C3284 ) C1292_=_C3286( C1292 C3286 ) \nC1293_=_C1294( C1293 C1294 ) C1293_=_C1301( C1293 C1301 ) C1293_=_C1302( C1293 C1302 ) C1293_=_C1304( C1293 C1304 ) C1293_=_C1435( C1293 C1435 ) C1293_=_C2044( C1293 C2044 ) \nC1293_=_C2871( C1293 C2871 ) C1293_=_C3178( C1293 C3178 ) C1293_=_C3460( C1293 C3460 ) C1293_=_C3461( C1293 C3461 ) C1293_=_C3462( C1293 C3462 ) C1294_=_C1301( C1294 C1301 ) \nC1294_=_C1302( C1294 C1302 ) C1294_=_C1304( C1294 C1304 ) C1294_=_C1640( C1294 C1640 ) C1294_=_C2021( C1294 C2021 ) C1294_=_C2168( C1294 C2168 ) C1294_=_C2684( C1294 C2684 ) \nC1294_=_C3025( C1294 C3025 ) C1294_=_C3188( C1294 C3188 ) C1294_=_C3517( C1294 C3517 ) C1294_=_C3520( C1294 C3520 ) C1294_=_C3523( C1294 C3523 ) C1294_=_C3524( C1294 C3524 ) \nC1301_=_C1302( C1301 C1302 ) C1301_=_C1304( C1301 C1304 ) C1301_=_C2177( C1301 C2177 ) C1301_=_C2243( C1301 C2243 ) C1301_=_C2689( C1301 C2689 ) C1301_=_C3029( C1301 C3029 ) \nC1301_=_C3237( C1301 C3237 ) C1301_=_C3480( C1301 C3480 ) C1301_=_C3961( C1301 C3961 ) C1301_=_C4046( C1301 C4046 ) C1301_=_C4047( C1301 C4047 ) C1301_=_C4048( C1301 C4048 ) \nC1301_=_C4049( C1301 C4049 ) C1301_=_C4050( C1301 C4050 ) C1302_=_C1304( C1302 C1304 ) C1302_=_C2178( C1302 C2178 ) C1302_=_C2244( C1302 C2244 ) C1302_=_C2690( C1302 C2690 ) \nC1302_=_C2708( C1302 C2708 ) C1302_=_C3030( C1302 C3030 ) C1302_=_C3117( C1302 C3117 ) C1302_=_C3444( C1302 C3444 ) C1302_=_C3729( C1302 C3729 ) C1302_=_C3962( C1302 C3962 ) \nC1302_=_C4006( C1302 C4006 ) C1302_=_C4073( C1302 C4073 ) C1302_=_C4074( C1302 C4074 ) C1304_=_C1447( C1304 C1447 ) C1304_=_C1899( C1304 C1899 ) C1304_=_C2097( C1304 C2097 ) \nC1304_=_C3186( C1304 C3186 ) C1304_=_C3569( C1304 C3569 ) C1304_=_C3881( C1304 C3881 ) C1304_=_C3893( C1304 C3893 ) C1304_=_C3969( C1304 C3969 ) C1304_=_C4012( C1304 C4012 ) \nC1304_=_C4019( C1304 C4019 ) C1304_=_C4047( C1304 C4047 ) C1315_=_C1316( C1315 C1316 ) C1315_=_C1326( C1315 C1326 ) C1315_=_C1327( C1315 C1327 ) C1315_=_C1330( C1315 C1330 ) \nC1315_=_C1332( C1315 C1332 ) C1315_=_C1526( C1315 C1526 ) C1315_=_C1549( C1315 C1549 ) C1315_=_C1677( C1315 C1677 ) C1315_=_C1975( C1315 C1975 ) C1315_=_C2455( C1315 C2455 ) \nC1315_=_C2530( C1315 C2530 ) C1315_=_C2675( C1315 C2675 ) C1315_=_C2676( C1315 C2676 ) C1315_=_C2677( C1315 C2677 ) C1315_=_C2678( C1315 C2678 ) C1315_=_C2679( C1315 C2679 ) \nC1315_=_C2680( C1315 C2680 ) C1315_=_C2681( C1315 C2681 ) C1315_=_C2682( C1315 C2682 ) C1315_=_C2683( C1315 C2683 ) C1315_=_C2684( C1315 C2684 ) C1315_=_C2685( C1315 C2685 ) \nC1315_=_C2686( C1315 C2686 ) C1315_=_C2689( C1315 C2689 ) C1315_=_C2690( C1315 C2690 ) C1316_=_C1326( C1316 C1326 ) C1316_=_C1327( C1316 C1327 ) C1316_=_C1330( C1316 C1330 ) \nC1316_=_C1332( C1316 C1332 ) C1316_=_C1588( C1316 C1588 ) C1316_=_C1800( C1316 C1800 ) C1316_=_C2710( C1316 C2710 ) C1316_=_C2711( C1316 C2711 ) C1316_=_C2713( C1316 C2713 ) \nC1316_=_C2714( C1316 C2714 ) C1316_=_C2715( C1316 C2715 ) C1316_=_C2716( C1316 C2716 ) C1316_=_C2717( C1316 C2717 ) C1316_=_C2720( C1316 C2720 ) C1316_=_C2721( C1316 C2721 ) \nC1316_=_C2722( C1316 C2722 ) C1316_=_C2724( C1316 C2724 ) C1316_=_C2725( C1316 C2725 ) C1316_=_C2726( C1316 C2726 ) C1316_=_C2728( C1316 C2728 ) C1316_=_C2729( C1316 C2729 ) \nC1316_=_C2730( C1316 C2730 ) C1326_=_C1327( C1326 C1327 ) C1326_=_C1330( C1326 C1330 ) C1326_=_C1332( C1326 C1332 ) C1326_=_C1601( C1326 C1601 ) C1326_=_C2277( C1326 C2277 ) \nC1326_=_C2635( C1326 C2635 ) C1326_=_C2720( C1326 C2720 ) C1326_=_C2799( C1326 C2799 ) C1326_=_C3060( C1326 C3060 ) C1326_=_C3172( C1326 C3172 ) C1326_=_C3449( C1326 C3449 ) \nC1326_=_C3746( C1326 C3746 ) C1326_=_C3786( C1326 C3786 ) C1326_=_C3863( C1326 C3863 ) C1327_=_C1330( C1327 C1330 ) C1327_=_C1332( C1327 C1332 ) C1327_=_C1562( C1327 C1562 ) \nC1327_=_C1603(</w:t>
      </w:r>
    </w:p>
    <w:p>
      <w:pPr>
        <w:pStyle w:val="PreformattedText"/>
        <w:bidi w:val="0"/>
        <w:spacing w:before="0" w:after="0"/>
        <w:jc w:val="left"/>
        <w:rPr/>
      </w:pPr>
      <w:r>
        <w:rPr/>
        <w:t xml:space="preserve"> </w:t>
      </w:r>
      <w:r>
        <w:rPr/>
        <w:t>C1327 C1603 ) C1327_=_C2429( C1327 C2429 ) C1327_=_C2653( C1327 C2653 ) C1327_=_C2722( C1327 C2722 ) C1327_=_C2783( C1327 C2783 ) C1327_=_C2800( C1327 C2800 ) \nC1327_=_C3062( C1327 C3062 ) C1327_=_C3439( C1327 C3439 ) C1327_=_C3554( C1327 C3554 ) C1327_=_C3655( C1327 C3655 ) C1327_=_C3820( C1327 C3820 ) C1327_=_C3943( C1327 C3943 ) \nC1330_=_C1332( C1330 C1332 ) C1330_=_C1609( C1330 C1609 ) C1330_=_C1731( C1330 C1731 ) C1330_=_C1793( C1330 C1793 ) C1330_=_C2605( C1330 C2605 ) C1330_=_C2728( C1330 C2728 ) \nC1330_=_C2807( C1330 C2807 ) C1330_=_C3066( C1330 C3066 ) C1330_=_C3175( C1330 C3175 ) C1330_=_C3689( C1330 C3689 ) C1330_=_C3773( C1330 C3773 ) C1330_=_C4057( C1330 C4057 ) \nC1332_=_C1355( C1332 C1355 ) C1332_=_C1610( C1332 C1610 ) C1332_=_C1820( C1332 C1820 ) C1332_=_C2225( C1332 C2225 ) C1332_=_C2730( C1332 C2730 ) C1332_=_C2761( C1332 C2761 ) \nC1332_=_C2808( C1332 C2808 ) C1332_=_C2896( C1332 C2896 ) C1332_=_C3067( C1332 C3067 ) C1332_=_C3121( C1332 C3121 ) C1332_=_C3163( C1332 C3163 ) C1332_=_C3270( C1332 C3270 ) \nC1332_=_C3933( C1332 C3933 ) C1332_=_C4003( C1332 C4003 ) C1332_=_C4064( C1332 C4064 ) C1333_=_C1334( C1333 C1334 ) C1333_=_C1335( C1333 C1335 ) C1333_=_C1336( C1333 C1336 ) \nC1333_=_C1338( C1333 C1338 ) C1333_=_C1340( C1333 C1340 ) C1333_=_C1343( C1333 C1343 ) C1333_=_C1345( C1333 C1345 ) C1333_=_C1346( C1333 C1346 ) C1333_=_C1348( C1333 C1348 ) \nC1333_=_C1349( C1333 C1349 ) C1333_=_C1350( C1333 C1350 ) C1333_=_C1351( C1333 C1351 ) C1333_=_C1352( C1333 C1352 ) C1333_=_C1355( C1333 C1355 ) C1333_=_C1989( C1333 C1989 ) \nC1333_=_C1990( C1333 C1990 ) C1333_=_C1994( C1333 C1994 ) C1333_=_C1995( C1333 C1995 ) C1333_=_C1996( C1333 C1996 ) C1333_=_C2002( C1333 C2002 ) C1333_=_C2005( C1333 C2005 ) \nC1333_=_C2008( C1333 C2008 ) C1333_=_C2010( C1333 C2010 ) C1334_=_C1335( C1334 C1335 ) C1334_=_C1336( C1334 C1336 ) C1334_=_C1338( C1334 C1338 ) C1334_=_C1340( C1334 C1340 ) \nC1334_=_C1343( C1334 C1343 ) C1334_=_C1345( C1334 C1345 ) C1334_=_C1346( C1334 C1346 ) C1334_=_C1348( C1334 C1348 ) C1334_=_C1349( C1334 C1349 ) C1334_=_C1350( C1334 C1350 ) \nC1334_=_C1351( C1334 C1351 ) C1334_=_C1352( C1334 C1352 ) C1334_=_C1355( C1334 C1355 ) C1334_=_C1674( C1334 C1674 ) C1334_=_C1798( C1334 C1798 ) C1334_=_C2404( C1334 C2404 ) \nC1334_=_C2405( C1334 C2405 ) C1334_=_C2406( C1334 C2406 ) C1334_=_C2407( C1334 C2407 ) C1334_=_C2409( C1334 C2409 ) C1334_=_C2412( C1334 C2412 ) C1334_=_C2415( C1334 C2415 ) \nC1334_=_C2416( C1334 C2416 ) C1334_=_C2419( C1334 C2419 ) C1335_=_C1336( C1335 C1336 ) C1335_=_C1338( C1335 C1338 ) C1335_=_C1340( C1335 C1340 ) C1335_=_C1343( C1335 C1343 ) \nC1335_=_C1345( C1335 C1345 ) C1335_=_C1346( C1335 C1346 ) C1335_=_C1348( C1335 C1348 ) C1335_=_C1349( C1335 C1349 ) C1335_=_C1350( C1335 C1350 ) C1335_=_C1351( C1335 C1351 ) \nC1335_=_C1352( C1335 C1352 ) C1335_=_C1355( C1335 C1355 ) C1335_=_C2435( C1335 C2435 ) C1335_=_C2436( C1335 C2436 ) C1335_=_C2442( C1335 C2442 ) C1335_=_C2451( C1335 C2451 ) \nC1336_=_C1338( C1336 C1338 ) C1336_=_C1340( C1336 C1340 ) C1336_=_C1343( C1336 C1343 ) C1336_=_C1345( C1336 C1345 ) C1336_=_C1346( C1336 C1346 ) C1336_=_C1348( C1336 C1348 ) \nC1336_=_C1349( C1336 C1349 ) C1336_=_C1350( C1336 C1350 ) C1336_=_C1351( C1336 C1351 ) C1336_=_C1352( C1336 C1352 ) C1336_=_C1355( C1336 C1355 ) C1336_=_C1409( C1336 C1409 ) \nC1336_=_C2226( C1336 C2226 ) C1336_=_C2307( C1336 C2307 ) C1336_=_C2406( C1336 C2406 ) C1336_=_C2561( C1336 C2561 ) C1336_=_C2562( C1336 C2562 ) C1336_=_C2563( C1336 C2563 ) \nC1336_=_C2564( C1336 C2564 ) C1336_=_C2565( C1336 C2565 ) C1336_=_C2566( C1336 C2566 ) C1336_=_C2568( C1336 C2568 ) C1336_=_C2569( C1336 C2569 ) C1336_=_C2572( C1336 C2572 ) \nC1336_=_C2574( C1336 C2574 ) C1336_=_C2576( C1336 C2576 ) C1336_=_C2577( C1336 C2577 ) C1338_=_C1340( C1338 C1340 ) C1338_=_C1343( C1338 C1343 ) C1338_=_C1345( C1338 C1345 ) \nC1338_=_C1346( C1338 C1346 ) C1338_=_C1348( C1338 C1348 ) C1338_=_C1349( C1338 C1349 ) C1338_=_C1350( C1338 C1350 ) C1338_=_C1351( C1338 C1351 ) C1338_=_C1352( C1338 C1352 ) \nC1338_=_C1355( C1338 C1355 ) C1338_=_C1735( C1338 C1735 ) C1338_=_C2641( C1338 C2641 ) C1338_=_C2694( C1338 C2694 ) C1338_=_C2695( C1338 C2695 ) C1338_=_C2696( C1338 C2696 ) \nC1338_=_C2697( C1338 C2697 ) C1338_=_C2698( C1338 C2698 ) C1338_=_C2700( C1338 C2700 ) C1338_=_C2701( C1338 C2701 ) C1338_=_C2704( C1338 C2704 ) C1338_=_C2708( C1338 C2708 ) \nC1340_=_C1343( C1340 C1343 ) C1340_=_C1345( C1340 C1345 ) C1340_=_C1346( C1340 C1346 ) C1340_=_C1348( C1340 C1348 ) C1340_=_C1349( C1340 C1349 ) C1340_=_C1350( C1340 C1350 ) \nC1340_=_C1351( C1340 C1351 ) C1340_=_C1352( C1340 C1352 ) C1340_=_C1355( C1340 C1355 ) C1340_=_C2813( C1340 C2813 ) C1340_=_C2816( C1340 C2816 ) C1340_=_C2821( C1340 C2821 ) \nC1343_=_C1345( C1343 C1345 ) C1343_=_C1346( C1343 C1346 ) C1343_=_C1348( C1343 C1348 ) C1343_=_C1349( C1343 C1349 ) C1343_=_C1350( C1343 C1350 ) C1343_=_C1351( C1343 C1351 ) \nC1343_=_C1352( C1343 C1352 ) C1343_=_C1355( C1343 C1355 ) C1343_=_C1433( C1343 C1433 ) C1343_=_C1850( C1343 C1850 ) C1343_=_C2564( C1343 C2564 ) C1343_=_C2658( C1343 C2658 ) \nC1343_=_C2777( C1343 C2777 ) C1343_=_C3177( C1343 C3177 ) C1343_=_C3178( C1343 C3178 ) C1343_=_C3179( C1343 C3179 ) C1343_=_C3185( C1343 C3185 ) C1343_=_C3186( C1343 C3186 ) \nC1345_=_C1346( C1345 C1346 ) C1345_=_C1348( C1345 C1348 ) C1345_=_C1349( C1345 C1349 ) C1345_=_C1350( C1345 C1350 ) C1345_=_C1351( C1345 C1351 ) C1345_=_C1352( C1345 C1352 ) \nC1345_=_C1355( C1345 C1355 ) C1345_=_C1765( C1345 C1765 ) C1345_=_C2900( C1345 C2900 ) C1345_=_C3013( C1345 C3013 ) C1345_=_C3071( C1345 C3071 ) C1345_=_C3142( C1345 C3142 ) \nC1345_=_C3240( C1345 C3240 ) C1345_=_C3292( C1345 C3292 ) C1345_=_C3297( C1345 C3297 ) C1345_=_C3298( C1345 C3298 ) C1346_=_C1348( C1346 C1348 ) C1346_=_C1349( C1346 C1349 ) \nC1346_=_C1350( C1346 C1350 ) C1346_=_C1351( C1346 C1351 ) C1346_=_C1352( C1346 C1352 ) C1346_=_C1355( C1346 C1355 ) C1346_=_C2088( C1346 C2088 ) C1346_=_C2106( C1346 C2106 ) \nC1346_=_C2858( C1346 C2858 ) C1346_=_C2992( C1346 C2992 ) C1346_=_C3015( C1346 C3015 ) C1346_=_C3144( C1346 C3144 ) C1346_=_C3394( C1346 C3394 ) C1346_=_C3396( C1346 C3396 ) \nC1348_=_C1349( C1348 C1349 ) C1348_=_C1350( C1348 C1350 ) C1348_=_C1351( C1348 C1351 ) C1348_=_C1352( C1348 C1352 ) C1348_=_C1355( C1348 C1355 ) C1348_=_C3017( C1348 C3017 ) \nC1348_=_C3146( C1348 C3146 ) C1348_=_C3733( C1348 C3733 ) C1348_=_C3873( C1348 C3873 ) C1349_=_C1350( C1349 C1350 ) C1349_=_C1351( C1349 C1351 ) C1349_=_C1352( C1349 C1352 ) \nC1349_=_C1355( C1349 C1355 ) C1349_=_C3265( C1349 C3265 ) C1349_=_C3895( C1349 C3895 ) C1349_=_C3899( C1349 C3899 ) C1350_=_C1351( C1350 C1351 ) C1350_=_C1352( C1350 C1352 ) \nC1350_=_C1355( C1350 C1355 ) C1350_=_C1983( C1350 C1983 ) C1350_=_C2468( C1350 C2468 ) C1350_=_C2892( C1350 C2892 ) C1350_=_C3019( C1350 C3019 ) C1350_=_C3147( C1350 C3147 ) \nC1350_=_C3257( C1350 C3257 ) C1350_=_C3276( C1350 C3276 ) C1350_=_C3442( C1350 C3442 ) C1350_=_C3471( C1350 C3471 ) C1350_=_C3532( C1350 C3532 ) C1350_=_C3934( C1350 C3934 ) \nC1350_=_C3982( C1350 C3982 ) C1350_=_C3993( C1350 C3993 ) C1350_=_C4006( C1350 C4006 ) C1350_=_C4007( C1350 C4007 ) C1350_=_C4008( C1350 C4008 ) C1351_=_C1352( C1351 C1352 ) \nC1351_=_C1355( C1351 C1355 ) C1351_=_C2620( C1351 C2620 ) C1351_=_C2939( C1351 C2939 ) C1351_=_C3266( C1351 C3266 ) C1351_=_C3312( C1351 C3312 ) C1351_=_C3402( C1351 C3402 ) \nC1351_=_C3566( C1351 C3566 ) C1351_=_C3763( C1351 C3763 ) C1351_=_C3780( C1351 C3780 ) C1351_=_C3794( C1351 C3794 ) C1351_=_C3983( C1351 C3983 ) C1351_=_C4026( C1351 C4026 ) \nC1351_=_C4028( C1351 C4028 ) C1351_=_C4030( C1351 C4030 ) C1352_=_C1355( C1352 C1355 ) C1352_=_C2788( C1352 C2788 ) C1352_=_C2802( C1352 C2802 ) C1352_=_C3003( C1352 C3003 ) \nC1352_=_C3020( C1352 C3020 ) C1352_=_C3148( C1352 C3148 ) C1352_=_C3279( C1352 C3279 ) C1352_=_C4031( C1352 C4031 ) C1352_=_C4051( C1352 C4051 ) C1352_=_C4052( C1352 C4052 ) \nC1352_=_C4053( C1352 C4053 ) C1352_=_C4054( C1352 C4054 ) C1355_=_C1610( C1355 C1610 ) C1355_=_C1820( C1355 C1820 ) C1355_=_C2225( C1355 C2225 ) C1355_=_C2730( C1355 C2730 ) \nC1355_=_C2761( C1355 C2761 ) C1355_=_C2808( C1355 C2808 ) C1355_=_C2896( C1355 C2896 ) C1355_=_C3067( C1355 C3067 ) C1355_=_C3121( C1355 C3121 ) C1355_=_C3163( C1355 C3163 ) \nC1355_=_C3270( C1355 C3270 ) C1355_=_C3933( C1355 C3933 ) C1355_=_C4003( C1355 C4003 ) C1355_=_C4064( C1355 C4064 ) C1358_=_C1360( C1358 C1360 ) C1358_=_C1362( C1358 C1362 ) \nC1358_=_C1364( C1358 C1364 ) C1358_=_C1368( C1358 C1368 ) C1358_=_C1374( C1358 C1374 ) C1358_=_C1655( C1358 C1655 ) C1358_=_C1656( C1358 C1656 ) C1358_=_C1658( C1358 C1658 ) \nC1358_=_C1659( C1358 C1659 ) C1358_=_C1660( C1358 C1660 ) C1358_=_C1662( C1358 C1662 ) C1358_=_C1664( C1358 C1664 ) C1358_=_C1669( C1358 C1669 ) C1358_=_C1672( C1358 C1672 ) \nC1360_=_C1362( C1360 C1362 ) C1360_=_C1364( C1360 C1364 ) C1360_=_C1368( C1360 C1368 ) C1360_=_C1374( C1360 C1374 ) C1360_=_C1546( C1360 C1546 ) C1360_=_C1844( C1360 C1844 ) \nC1360_=_C1904( C1360 C1904 ) C1360_=_C1905( C1360 C1905 ) C1360_=_C1907( C1360 C1907 ) C1360_=_C1908( C1360 C1908 ) C1360_=_C1910( C1360 C1910 ) C1360_=_C1911( C1360 C1911 ) \nC1360_=_C1912( C1360 C1912 ) C1360_=_C1914( C1360 C1914 ) C1360_=_C1918( C1360 C1918 ) C1360_=_C1919( C1360 C1919 ) C1360_=_C1921( C1360 C1921 ) C1360_=_C1922( C1360 C1922 ) \nC1360_=_C1925( C1360 C1925 ) C1362_=_C1364( C1362 C1364 ) C1362_=_C1368( C1362 C1368 ) C1362_=_C1374( C1362 C1374 ) C1362_=_C1407( C1362 C1407 ) C1362_=_C1659( C1362 C1659 ) \nC1362_=_C2206( C1362 C2206 ) C1362_=_C2492( C1362 C2492 ) C1362_=_C2521( C1362 C2521 ) C1362_=_C2522( C1362 C2522 ) C1362_=_C2524( C1362 C2524 ) C1362_=_C2527( C1362 C2527 ) \nC1362_=_C2528( C1362 C2528 ) C1364_=_C1368( C1364 C1368 ) C1364_=_C1374( C1364 C1374 ) C1364_=_C1551( C1364 C1551 ) C1364_=_C1803( C1364 C1803 ) C1364_=_C1845( C1364 C1845 ) \nC1364_=_C2549( C1364 C2549 ) C1364_=_C2842( C1364 C2842 ) C1364_=_C2843(</w:t>
      </w:r>
    </w:p>
    <w:p>
      <w:pPr>
        <w:pStyle w:val="PreformattedText"/>
        <w:bidi w:val="0"/>
        <w:spacing w:before="0" w:after="0"/>
        <w:jc w:val="left"/>
        <w:rPr/>
      </w:pPr>
      <w:r>
        <w:rPr/>
        <w:t xml:space="preserve"> </w:t>
      </w:r>
      <w:r>
        <w:rPr/>
        <w:t>C1364 C2843 ) C1364_=_C2845( C1364 C2845 ) C1364_=_C2850( C1364 C2850 ) C1364_=_C2853( C1364 C2853 ) \nC1368_=_C1374( C1368 C1374 ) C1368_=_C1554( C1368 C1554 ) C1368_=_C1848( C1368 C1848 ) C1368_=_C2457( C1368 C2457 ) C1368_=_C2657( C1368 C2657 ) C1368_=_C3010( C1368 C3010 ) \nC1368_=_C3068( C1368 C3068 ) C1368_=_C3095( C1368 C3095 ) C1368_=_C3096( C1368 C3096 ) C1368_=_C3099( C1368 C3099 ) C1368_=_C3102( C1368 C3102 ) C1368_=_C3103( C1368 C3103 ) \nC1368_=_C3104( C1368 C3104 ) C1374_=_C1561( C1374 C1561 ) C1374_=_C1858( C1374 C1858 ) C1374_=_C1918( C1374 C1918 ) C1374_=_C1964( C1374 C1964 ) C1374_=_C2027( C1374 C2027 ) \nC1374_=_C2850( C1374 C2850 ) C1374_=_C2985( C1374 C2985 ) C1374_=_C3018( C1374 C3018 ) C1374_=_C3074( C1374 C3074 ) C1374_=_C3102( C1374 C3102 ) C1374_=_C3154( C1374 C3154 ) \nC1374_=_C3478( C1374 C3478 ) C1374_=_C3486( C1374 C3486 ) C1374_=_C3703( C1374 C3703 ) C1374_=_C3919( C1374 C3919 ) C1374_=_C3921( C1374 C3921 ) C1380_=_C1382( C1380 C1382 ) \nC1380_=_C1385( C1380 C1385 ) C1380_=_C1386( C1380 C1386 ) C1380_=_C1388( C1380 C1388 ) C1380_=_C1389( C1380 C1389 ) C1380_=_C1390( C1380 C1390 ) C1380_=_C1391( C1380 C1391 ) \nC1380_=_C1393( C1380 C1393 ) C1380_=_C1396( C1380 C1396 ) C1380_=_C1400( C1380 C1400 ) C1380_=_C1402( C1380 C1402 ) C1380_=_C1474( C1380 C1474 ) C1380_=_C1484( C1380 C1484 ) \nC1380_=_C1485( C1380 C1485 ) C1380_=_C1486( C1380 C1486 ) C1380_=_C1487( C1380 C1487 ) C1380_=_C1489( C1380 C1489 ) C1380_=_C1490( C1380 C1490 ) C1380_=_C1494( C1380 C1494 ) \nC1382_=_C1385( C1382 C1385 ) C1382_=_C1386( C1382 C1386 ) C1382_=_C1388( C1382 C1388 ) C1382_=_C1389( C1382 C1389 ) C1382_=_C1390( C1382 C1390 ) C1382_=_C1391( C1382 C1391 ) \nC1382_=_C1393( C1382 C1393 ) C1382_=_C1396( C1382 C1396 ) C1382_=_C1400( C1382 C1400 ) C1382_=_C1402( C1382 C1402 ) C1382_=_C1496( C1382 C1496 ) C1382_=_C1634( C1382 C1634 ) \nC1382_=_C1635( C1382 C1635 ) C1382_=_C1640( C1382 C1640 ) C1382_=_C1643( C1382 C1643 ) C1382_=_C1649( C1382 C1649 ) C1382_=_C1651( C1382 C1651 ) C1382_=_C1652( C1382 C1652 ) \nC1382_=_C1654( C1382 C1654 ) C1385_=_C1386( C1385 C1386 ) C1385_=_C1388( C1385 C1388 ) C1385_=_C1389( C1385 C1389 ) C1385_=_C1390( C1385 C1390 ) C1385_=_C1391( C1385 C1391 ) \nC1385_=_C1393( C1385 C1393 ) C1385_=_C1396( C1385 C1396 ) C1385_=_C1400( C1385 C1400 ) C1385_=_C1402( C1385 C1402 ) C1385_=_C2012( C1385 C2012 ) C1385_=_C2056( C1385 C2056 ) \nC1385_=_C2364( C1385 C2364 ) C1385_=_C2368( C1385 C2368 ) C1385_=_C2371( C1385 C2371 ) C1385_=_C2374( C1385 C2374 ) C1385_=_C2376( C1385 C2376 ) C1385_=_C2377( C1385 C2377 ) \nC1385_=_C2378( C1385 C2378 ) C1385_=_C2381( C1385 C2381 ) C1385_=_C2382( C1385 C2382 ) C1386_=_C1388( C1386 C1388 ) C1386_=_C1389( C1386 C1389 ) C1386_=_C1390( C1386 C1390 ) \nC1386_=_C1391( C1386 C1391 ) C1386_=_C1393( C1386 C1393 ) C1386_=_C1396( C1386 C1396 ) C1386_=_C1400( C1386 C1400 ) C1386_=_C1402( C1386 C1402 ) C1386_=_C1502( C1386 C1502 ) \nC1386_=_C2426( C1386 C2426 ) C1386_=_C2427( C1386 C2427 ) C1386_=_C2429( C1386 C2429 ) C1386_=_C2430( C1386 C2430 ) C1386_=_C2432( C1386 C2432 ) C1386_=_C2434( C1386 C2434 ) \nC1388_=_C1389( C1388 C1389 ) C1388_=_C1390( C1388 C1390 ) C1388_=_C1391( C1388 C1391 ) C1388_=_C1393( C1388 C1393 ) C1388_=_C1396( C1388 C1396 ) C1388_=_C1400( C1388 C1400 ) \nC1388_=_C1402( C1388 C1402 ) C1388_=_C2040( C1388 C2040 ) C1388_=_C2732( C1388 C2732 ) C1388_=_C2868( C1388 C2868 ) C1389_=_C1390( C1389 C1390 ) C1389_=_C1391( C1389 C1391 ) \nC1389_=_C1393( C1389 C1393 ) C1389_=_C1396( C1389 C1396 ) C1389_=_C1400( C1389 C1400 ) C1389_=_C1402( C1389 C1402 ) C1389_=_C1504( C1389 C1504 ) C1389_=_C2270( C1389 C2270 ) \nC1389_=_C2535( C1389 C2535 ) C1389_=_C3188( C1389 C3188 ) C1389_=_C3193( C1389 C3193 ) C1389_=_C3195( C1389 C3195 ) C1389_=_C3196( C1389 C3196 ) C1389_=_C3198( C1389 C3198 ) \nC1389_=_C3199( C1389 C3199 ) C1390_=_C1391( C1390 C1391 ) C1390_=_C1393( C1390 C1393 ) C1390_=_C1396( C1390 C1396 ) C1390_=_C1400( C1390 C1400 ) C1390_=_C1402( C1390 C1402 ) \nC1390_=_C1434( C1390 C1434 ) C1390_=_C1738( C1390 C1738 ) C1390_=_C2734( C1390 C2734 ) C1390_=_C2870( C1390 C2870 ) C1390_=_C3344( C1390 C3344 ) C1390_=_C3346( C1390 C3346 ) \nC1390_=_C3348( C1390 C3348 ) C1390_=_C3352( C1390 C3352 ) C1391_=_C1393( C1391 C1393 ) C1391_=_C1396( C1391 C1396 ) C1391_=_C1400( C1391 C1400 ) C1391_=_C1402( C1391 C1402 ) \nC1391_=_C3356( C1391 C3356 ) C1391_=_C3358( C1391 C3358 ) C1391_=_C3359( C1391 C3359 ) C1391_=_C3360( C1391 C3360 ) C1393_=_C1396( C1393 C1396 ) C1393_=_C1400( C1393 C1400 ) \nC1393_=_C1402( C1393 C1402 ) C1393_=_C1437( C1393 C1437 ) C1393_=_C1743( C1393 C1743 ) C1393_=_C2068( C1393 C2068 ) C1393_=_C2698( C1393 C2698 ) C1393_=_C2872( C1393 C2872 ) \nC1393_=_C2978( C1393 C2978 ) C1393_=_C3203( C1393 C3203 ) C1393_=_C3548( C1393 C3548 ) C1393_=_C3550( C1393 C3550 ) C1393_=_C3551( C1393 C3551 ) C1393_=_C3552( C1393 C3552 ) \nC1393_=_C3553( C1393 C3553 ) C1393_=_C3554( C1393 C3554 ) C1393_=_C3556( C1393 C3556 ) C1393_=_C3558( C1393 C3558 ) C1393_=_C3559( C1393 C3559 ) C1393_=_C3560( C1393 C3560 ) \nC1396_=_C1400( C1396 C1400 ) C1396_=_C1402( C1396 C1402 ) C1396_=_C1941( C1396 C1941 ) C1396_=_C2173( C1396 C2173 ) C1396_=_C2241( C1396 C2241 ) C1396_=_C2340( C1396 C2340 ) \nC1396_=_C3047( C1396 C3047 ) C1396_=_C3209( C1396 C3209 ) C1396_=_C3292( C1396 C3292 ) C1396_=_C3605( C1396 C3605 ) C1396_=_C3695( C1396 C3695 ) C1396_=_C3734( C1396 C3734 ) \nC1396_=_C3846( C1396 C3846 ) C1396_=_C3895( C1396 C3895 ) C1396_=_C3937( C1396 C3937 ) C1396_=_C3939( C1396 C3939 ) C1396_=_C3941( C1396 C3941 ) C1400_=_C1402( C1400 C1402 ) \nC1400_=_C1445( C1400 C1445 ) C1400_=_C1751( C1400 C1751 ) C1400_=_C2079( C1400 C2079 ) C1400_=_C2382( C1400 C2382 ) C1400_=_C2839( C1400 C2839 ) C1400_=_C2867( C1400 C2867 ) \nC1400_=_C2877( C1400 C2877 ) C1400_=_C3314( C1400 C3314 ) C1400_=_C3348( C1400 C3348 ) C1400_=_C3545( C1400 C3545 ) C1400_=_C3558( C1400 C3558 ) C1400_=_C3659( C1400 C3659 ) \nC1400_=_C3812( C1400 C3812 ) C1400_=_C3994( C1400 C3994 ) C1400_=_C4071( C1400 C4071 ) C1400_=_C4072( C1400 C4072 ) C1402_=_C1516( C1402 C1516 ) C1402_=_C3007( C1402 C3007 ) \nC1402_=_C3816( C1402 C3816 ) C1402_=_C3915( C1402 C3915 ) C1402_=_C4096( C1402 C4096 ) C1402_=_C4101( C1402 C4101 ) C1402_=_C4106( C1402 C4106 ) C1404_=_C1407( C1404 C1407 ) \nC1404_=_C1408( C1404 C1408 ) C1404_=_C1409( C1404 C1409 ) C1404_=_C1410( C1404 C1410 ) C1404_=_C1413( C1404 C1413 ) C1404_=_C1416( C1404 C1416 ) C1404_=_C1417( C1404 C1417 ) \nC1404_=_C1418( C1404 C1418 ) C1404_=_C1421( C1404 C1421 ) C1404_=_C1425( C1404 C1425 ) C1404_=_C1795( C1404 C1795 ) C1404_=_C1887( C1404 C1887 ) C1404_=_C1890( C1404 C1890 ) \nC1404_=_C1895( C1404 C1895 ) C1404_=_C1896( C1404 C1896 ) C1404_=_C1899( C1404 C1899 ) C1404_=_C1901( C1404 C1901 ) C1407_=_C1408( C1407 C1408 ) C1407_=_C1409( C1407 C1409 ) \nC1407_=_C1410( C1407 C1410 ) C1407_=_C1413( C1407 C1413 ) C1407_=_C1416( C1407 C1416 ) C1407_=_C1417( C1407 C1417 ) C1407_=_C1418( C1407 C1418 ) C1407_=_C1421( C1407 C1421 ) \nC1407_=_C1425( C1407 C1425 ) C1407_=_C1659( C1407 C1659 ) C1407_=_C2206( C1407 C2206 ) C1407_=_C2492( C1407 C2492 ) C1407_=_C2521( C1407 C2521 ) C1407_=_C2522( C1407 C2522 ) \nC1407_=_C2524( C1407 C2524 ) C1407_=_C2527( C1407 C2527 ) C1407_=_C2528( C1407 C2528 ) C1408_=_C1409( C1408 C1409 ) C1408_=_C1410( C1408 C1410 ) C1408_=_C1413( C1408 C1413 ) \nC1408_=_C1416( C1408 C1416 ) C1408_=_C1417( C1408 C1417 ) C1408_=_C1418( C1408 C1418 ) C1408_=_C1421( C1408 C1421 ) C1408_=_C1425( C1408 C1425 ) C1408_=_C1454( C1408 C1454 ) \nC1408_=_C1799( C1408 C1799 ) C1408_=_C2186( C1408 C2186 ) C1408_=_C2405( C1408 C2405 ) C1408_=_C2547( C1408 C2547 ) C1408_=_C2549( C1408 C2549 ) C1408_=_C2551( C1408 C2551 ) \nC1408_=_C2552( C1408 C2552 ) C1408_=_C2554( C1408 C2554 ) C1408_=_C2556( C1408 C2556 ) C1408_=_C2557( C1408 C2557 ) C1408_=_C2559( C1408 C2559 ) C1409_=_C1410( C1409 C1410 ) \nC1409_=_C1413( C1409 C1413 ) C1409_=_C1416( C1409 C1416 ) C1409_=_C1417( C1409 C1417 ) C1409_=_C1418( C1409 C1418 ) C1409_=_C1421( C1409 C1421 ) C1409_=_C1425( C1409 C1425 ) \nC1409_=_C2226( C1409 C2226 ) C1409_=_C2307( C1409 C2307 ) C1409_=_C2406( C1409 C2406 ) C1409_=_C2561( C1409 C2561 ) C1409_=_C2562( C1409 C2562 ) C1409_=_C2563( C1409 C2563 ) \nC1409_=_C2564( C1409 C2564 ) C1409_=_C2565( C1409 C2565 ) C1409_=_C2566( C1409 C2566 ) C1409_=_C2568( C1409 C2568 ) C1409_=_C2569( C1409 C2569 ) C1409_=_C2572( C1409 C2572 ) \nC1409_=_C2574( C1409 C2574 ) C1409_=_C2576( C1409 C2576 ) C1409_=_C2577( C1409 C2577 ) C1410_=_C1413( C1410 C1413 ) C1410_=_C1416( C1410 C1416 ) C1410_=_C1417( C1410 C1417 ) \nC1410_=_C1418( C1410 C1418 ) C1410_=_C1421( C1410 C1421 ) C1410_=_C1425( C1410 C1425 ) C1410_=_C1679( C1410 C1679 ) C1410_=_C1716( C1410 C1716 ) C1410_=_C2310( C1410 C2310 ) \nC1410_=_C2563( C1410 C2563 ) C1410_=_C2593( C1410 C2593 ) C1410_=_C2627( C1410 C2627 ) C1410_=_C2943( C1410 C2943 ) C1410_=_C2959( C1410 C2959 ) C1410_=_C2960( C1410 C2960 ) \nC1410_=_C2961( C1410 C2961 ) C1410_=_C2962( C1410 C2962 ) C1410_=_C2963( C1410 C2963 ) C1410_=_C2964( C1410 C2964 ) C1410_=_C2965( C1410 C2965 ) C1410_=_C2966( C1410 C2966 ) \nC1410_=_C2968( C1410 C2968 ) C1413_=_C1416( C1413 C1416 ) C1413_=_C1417( C1413 C1417 ) C1413_=_C1418( C1413 C1418 ) C1413_=_C1421( C1413 C1421 ) C1413_=_C1425( C1413 C1425 ) \nC1413_=_C1531( C1413 C1531 ) C1413_=_C2232( C1413 C2232 ) C1413_=_C2313( C1413 C2313 ) C1413_=_C2961( C1413 C2961 ) C1413_=_C3224( C1413 C3224 ) C1413_=_C3373( C1413 C3373 ) \nC1413_=_C3374( C1413 C3374 ) C1413_=_C3379( C1413 C3379 ) C1413_=_C3382( C1413 C3382 ) C1413_=_C3384( C1413 C3384 ) C1413_=_C3385( C1413 C3385 ) C1413_=_C3386( C1413 C3386 ) \nC1416_=_C1417( C1416 C1417 ) C1416_=_C1418( C1416 C1418 ) C1416_=_C1421( C1416 C1421 ) C1416_=_C1425( C1416 C1425 ) C1416_=_C1811( C1416 C1811 ) C1416_=_C1963( C1416 C1963 ) \nC1416_=_C2614( C1416 C2614 ) C1416_=_C2663( C1416 C2663 ) C1416_=_C2904( C1416 C2904 ) C1416_=_C3027( C1416 C3027 ) C1416_=_C3112(</w:t>
      </w:r>
    </w:p>
    <w:p>
      <w:pPr>
        <w:pStyle w:val="PreformattedText"/>
        <w:bidi w:val="0"/>
        <w:spacing w:before="0" w:after="0"/>
        <w:jc w:val="left"/>
        <w:rPr/>
      </w:pPr>
      <w:r>
        <w:rPr/>
        <w:t xml:space="preserve"> </w:t>
      </w:r>
      <w:r>
        <w:rPr/>
        <w:t>C1416 C3112 ) C1416_=_C3652( C1416 C3652 ) \nC1416_=_C3680( C1416 C3680 ) C1416_=_C3701( C1416 C3701 ) C1416_=_C3712( C1416 C3712 ) C1416_=_C3713( C1416 C3713 ) C1416_=_C3714( C1416 C3714 ) C1416_=_C3715( C1416 C3715 ) \nC1416_=_C3716( C1416 C3716 ) C1416_=_C3717( C1416 C3717 ) C1416_=_C3718( C1416 C3718 ) C1416_=_C3719( C1416 C3719 ) C1416_=_C3720( C1416 C3720 ) C1416_=_C3721( C1416 C3721 ) \nC1417_=_C1418( C1417 C1418 ) C1417_=_C1421( C1417 C1421 ) C1417_=_C1425( C1417 C1425 ) C1417_=_C1461( C1417 C1461 ) C1417_=_C2148( C1417 C2148 ) C1417_=_C2255( C1417 C2255 ) \nC1417_=_C2508( C1417 C2508 ) C1417_=_C3043( C1417 C3043 ) C1417_=_C3600( C1417 C3600 ) C1417_=_C3731( C1417 C3731 ) C1417_=_C3733( C1417 C3733 ) C1417_=_C3734( C1417 C3734 ) \nC1417_=_C3736( C1417 C3736 ) C1417_=_C3738( C1417 C3738 ) C1417_=_C3739( C1417 C3739 ) C1417_=_C3741( C1417 C3741 ) C1418_=_C1421( C1418 C1421 ) C1418_=_C1425( C1418 C1425 ) \nC1418_=_C1600( C1418 C1600 ) C1418_=_C1832( C1418 C1832 ) C1418_=_C2317( C1418 C2317 ) C1418_=_C2963( C1418 C2963 ) C1418_=_C2983( C1418 C2983 ) C1418_=_C3206( C1418 C3206 ) \nC1418_=_C3368( C1418 C3368 ) C1418_=_C3422( C1418 C3422 ) C1418_=_C3551( C1418 C3551 ) C1418_=_C3622( C1418 C3622 ) C1418_=_C3671( C1418 C3671 ) C1418_=_C3775( C1418 C3775 ) \nC1418_=_C3776( C1418 C3776 ) C1418_=_C3777( C1418 C3777 ) C1418_=_C3778( C1418 C3778 ) C1418_=_C3780( C1418 C3780 ) C1418_=_C3781( C1418 C3781 ) C1418_=_C3782( C1418 C3782 ) \nC1421_=_C1425( C1421 C1425 ) C1421_=_C2008( C1421 C2008 ) C1421_=_C2112( C1421 C2112 ) C1421_=_C2261( C1421 C2261 ) C1421_=_C2514( C1421 C2514 ) C1421_=_C3324( C1421 C3324 ) \nC1421_=_C3394( C1421 C3394 ) C1421_=_C4012( C1421 C4012 ) C1421_=_C4014( C1421 C4014 ) C1425_=_C1843( C1425 C1843 ) C1425_=_C3679( C1425 C3679 ) C1425_=_C3795( C1425 C3795 ) \nC1425_=_C4008( C1425 C4008 ) C1425_=_C4030( C1425 C4030 ) C1427_=_C1428( C1427 C1428 ) C1427_=_C1431( C1427 C1431 ) C1427_=_C1433( C1427 C1433 ) C1427_=_C1434( C1427 C1434 ) \nC1427_=_C1435( C1427 C1435 ) C1427_=_C1436( C1427 C1436 ) C1427_=_C1437( C1427 C1437 ) C1427_=_C1439( C1427 C1439 ) C1427_=_C1441( C1427 C1441 ) C1427_=_C1442( C1427 C1442 ) \nC1427_=_C1444( C1427 C1444 ) C1427_=_C1445( C1427 C1445 ) C1427_=_C1446( C1427 C1446 ) C1427_=_C1447( C1427 C1447 ) C1427_=_C1844( C1427 C1844 ) C1427_=_C1845( C1427 C1845 ) \nC1427_=_C1848( C1427 C1848 ) C1427_=_C1850( C1427 C1850 ) C1427_=_C1853( C1427 C1853 ) C1427_=_C1854( C1427 C1854 ) C1427_=_C1855( C1427 C1855 ) C1427_=_C1856( C1427 C1856 ) \nC1427_=_C1858( C1427 C1858 ) C1427_=_C1859( C1427 C1859 ) C1427_=_C1860( C1427 C1860 ) C1427_=_C1863( C1427 C1863 ) C1428_=_C1431( C1428 C1431 ) C1428_=_C1433( C1428 C1433 ) \nC1428_=_C1434( C1428 C1434 ) C1428_=_C1435( C1428 C1435 ) C1428_=_C1436( C1428 C1436 ) C1428_=_C1437( C1428 C1437 ) C1428_=_C1439( C1428 C1439 ) C1428_=_C1441( C1428 C1441 ) \nC1428_=_C1442( C1428 C1442 ) C1428_=_C1444( C1428 C1444 ) C1428_=_C1445( C1428 C1445 ) C1428_=_C1446( C1428 C1446 ) C1428_=_C1447( C1428 C1447 ) C1428_=_C2033( C1428 C2033 ) \nC1428_=_C2205( C1428 C2205 ) C1428_=_C2206( C1428 C2206 ) C1428_=_C2210( C1428 C2210 ) C1428_=_C2219( C1428 C2219 ) C1428_=_C2220( C1428 C2220 ) C1428_=_C2223( C1428 C2223 ) \nC1428_=_C2224( C1428 C2224 ) C1428_=_C2225( C1428 C2225 ) C1431_=_C1433( C1431 C1433 ) C1431_=_C1434( C1431 C1434 ) C1431_=_C1435( C1431 C1435 ) C1431_=_C1436( C1431 C1436 ) \nC1431_=_C1437( C1431 C1437 ) C1431_=_C1439( C1431 C1439 ) C1431_=_C1441( C1431 C1441 ) C1431_=_C1442( C1431 C1442 ) C1431_=_C1444( C1431 C1444 ) C1431_=_C1445( C1431 C1445 ) \nC1431_=_C1446( C1431 C1446 ) C1431_=_C1447( C1431 C1447 ) C1431_=_C2058( C1431 C2058 ) C1431_=_C2327( C1431 C2327 ) C1431_=_C2521( C1431 C2521 ) C1431_=_C2826( C1431 C2826 ) \nC1431_=_C2828( C1431 C2828 ) C1431_=_C2831( C1431 C2831 ) C1431_=_C2834( C1431 C2834 ) C1431_=_C2835( C1431 C2835 ) C1431_=_C2836( C1431 C2836 ) C1431_=_C2837( C1431 C2837 ) \nC1431_=_C2838( C1431 C2838 ) C1431_=_C2839( C1431 C2839 ) C1431_=_C2840( C1431 C2840 ) C1431_=_C2841( C1431 C2841 ) C1433_=_C1434( C1433 C1434 ) C1433_=_C1435( C1433 C1435 ) \nC1433_=_C1436( C1433 C1436 ) C1433_=_C1437( C1433 C1437 ) C1433_=_C1439( C1433 C1439 ) C1433_=_C1441( C1433 C1441 ) C1433_=_C1442( C1433 C1442 ) C1433_=_C1444( C1433 C1444 ) \nC1433_=_C1445( C1433 C1445 ) C1433_=_C1446( C1433 C1446 ) C1433_=_C1447( C1433 C1447 ) C1433_=_C1850( C1433 C1850 ) C1433_=_C2564( C1433 C2564 ) C1433_=_C2658( C1433 C2658 ) \nC1433_=_C2777( C1433 C2777 ) C1433_=_C3177( C1433 C3177 ) C1433_=_C3178( C1433 C3178 ) C1433_=_C3179( C1433 C3179 ) C1433_=_C3185( C1433 C3185 ) C1433_=_C3186( C1433 C3186 ) \nC1434_=_C1435( C1434 C1435 ) C1434_=_C1436( C1434 C1436 ) C1434_=_C1437( C1434 C1437 ) C1434_=_C1439( C1434 C1439 ) C1434_=_C1441( C1434 C1441 ) C1434_=_C1442( C1434 C1442 ) \nC1434_=_C1444( C1434 C1444 ) C1434_=_C1445( C1434 C1445 ) C1434_=_C1446( C1434 C1446 ) C1434_=_C1447( C1434 C1447 ) C1434_=_C1738( C1434 C1738 ) C1434_=_C2734( C1434 C2734 ) \nC1434_=_C2870( C1434 C2870 ) C1434_=_C3344( C1434 C3344 ) C1434_=_C3346( C1434 C3346 ) C1434_=_C3348( C1434 C3348 ) C1434_=_C3352( C1434 C3352 ) C1435_=_C1436( C1435 C1436 ) \nC1435_=_C1437( C1435 C1437 ) C1435_=_C1439( C1435 C1439 ) C1435_=_C1441( C1435 C1441 ) C1435_=_C1442( C1435 C1442 ) C1435_=_C1444( C1435 C1444 ) C1435_=_C1445( C1435 C1445 ) \nC1435_=_C1446( C1435 C1446 ) C1435_=_C1447( C1435 C1447 ) C1435_=_C2044( C1435 C2044 ) C1435_=_C2871( C1435 C2871 ) C1435_=_C3178( C1435 C3178 ) C1435_=_C3460( C1435 C3460 ) \nC1435_=_C3461( C1435 C3461 ) C1435_=_C3462( C1435 C3462 ) C1436_=_C1437( C1436 C1437 ) C1436_=_C1439( C1436 C1439 ) C1436_=_C1441( C1436 C1441 ) C1436_=_C1442( C1436 C1442 ) \nC1436_=_C1444( C1436 C1444 ) C1436_=_C1445( C1436 C1445 ) C1436_=_C1446( C1436 C1446 ) C1436_=_C1447( C1436 C1447 ) C1436_=_C1741( C1436 C1741 ) C1436_=_C2329( C1436 C2329 ) \nC1436_=_C2522( C1436 C2522 ) C1436_=_C3497( C1436 C3497 ) C1436_=_C3498( C1436 C3498 ) C1436_=_C3499( C1436 C3499 ) C1436_=_C3500( C1436 C3500 ) C1436_=_C3502( C1436 C3502 ) \nC1436_=_C3503( C1436 C3503 ) C1436_=_C3504( C1436 C3504 ) C1437_=_C1439( C1437 C1439 ) C1437_=_C1441( C1437 C1441 ) C1437_=_C1442( C1437 C1442 ) C1437_=_C1444( C1437 C1444 ) \nC1437_=_C1445( C1437 C1445 ) C1437_=_C1446( C1437 C1446 ) C1437_=_C1447( C1437 C1447 ) C1437_=_C1743( C1437 C1743 ) C1437_=_C2068( C1437 C2068 ) C1437_=_C2698( C1437 C2698 ) \nC1437_=_C2872( C1437 C2872 ) C1437_=_C2978( C1437 C2978 ) C1437_=_C3203( C1437 C3203 ) C1437_=_C3548( C1437 C3548 ) C1437_=_C3550( C1437 C3550 ) C1437_=_C3551( C1437 C3551 ) \nC1437_=_C3552( C1437 C3552 ) C1437_=_C3553( C1437 C3553 ) C1437_=_C3554( C1437 C3554 ) C1437_=_C3556( C1437 C3556 ) C1437_=_C3558( C1437 C3558 ) C1437_=_C3559( C1437 C3559 ) \nC1437_=_C3560( C1437 C3560 ) C1439_=_C1441( C1439 C1441 ) C1439_=_C1442( C1439 C1442 ) C1439_=_C1444( C1439 C1444 ) C1439_=_C1445( C1439 C1445 ) C1439_=_C1446( C1439 C1446 ) \nC1439_=_C1447( C1439 C1447 ) C1439_=_C2219( C1439 C2219 ) C1439_=_C2334( C1439 C2334 ) C1439_=_C2524( C1439 C2524 ) C1439_=_C2665( C1439 C2665 ) C1439_=_C2835( C1439 C2835 ) \nC1439_=_C3498( C1439 C3498 ) C1439_=_C3832( C1439 C3832 ) C1439_=_C3835( C1439 C3835 ) C1441_=_C1442( C1441 C1442 ) C1441_=_C1444( C1441 C1444 ) C1441_=_C1445( C1441 C1445 ) \nC1441_=_C1446( C1441 C1446 ) C1441_=_C1447( C1441 C1447 ) C1441_=_C1486( C1441 C1486 ) C1441_=_C1855( C1441 C1855 ) C1441_=_C2356( C1441 C2356 ) C1441_=_C2496( C1441 C2496 ) \nC1441_=_C3460( C1441 C3460 ) C1441_=_C3876( C1441 C3876 ) C1441_=_C3880( C1441 C3880 ) C1441_=_C3881( C1441 C3881 ) C1442_=_C1444( C1442 C1444 ) C1442_=_C1445( C1442 C1445 ) \nC1442_=_C1446( C1442 C1446 ) C1442_=_C1447( C1442 C1447 ) C1442_=_C1856( C1442 C1856 ) C1442_=_C2378( C1442 C2378 ) C1442_=_C2465( C1442 C2465 ) C1442_=_C2666( C1442 C2666 ) \nC1442_=_C3254( C1442 C3254 ) C1442_=_C3415( C1442 C3415 ) C1442_=_C3461( C1442 C3461 ) C1442_=_C3889( C1442 C3889 ) C1442_=_C3890( C1442 C3890 ) C1442_=_C3893( C1442 C3893 ) \nC1442_=_C3894( C1442 C3894 ) C1444_=_C1445( C1444 C1445 ) C1444_=_C1446( C1444 C1446 ) C1444_=_C1447( C1444 C1447 ) C1444_=_C1860( C1444 C1860 ) C1444_=_C2077( C1444 C2077 ) \nC1444_=_C2381( C1444 C2381 ) C1444_=_C2602( C1444 C2602 ) C1444_=_C2636( C1444 C2636 ) C1444_=_C2837( C1444 C2837 ) C1444_=_C2864( C1444 C2864 ) C1444_=_C3311( C1444 C3311 ) \nC1444_=_C3462( C1444 C3462 ) C1444_=_C3542( C1444 C3542 ) C1444_=_C3658( C1444 C3658 ) C1444_=_C3839( C1444 C3839 ) C1444_=_C4019( C1444 C4019 ) C1445_=_C1446( C1445 C1446 ) \nC1445_=_C1447( C1445 C1447 ) C1445_=_C1751( C1445 C1751 ) C1445_=_C2079( C1445 C2079 ) C1445_=_C2382( C1445 C2382 ) C1445_=_C2839( C1445 C2839 ) C1445_=_C2867( C1445 C2867 ) \nC1445_=_C2877( C1445 C2877 ) C1445_=_C3314( C1445 C3314 ) C1445_=_C3348( C1445 C3348 ) C1445_=_C3545( C1445 C3545 ) C1445_=_C3558( C1445 C3558 ) C1445_=_C3659( C1445 C3659 ) \nC1445_=_C3812( C1445 C3812 ) C1445_=_C3994( C1445 C3994 ) C1445_=_C4071( C1445 C4071 ) C1445_=_C4072( C1445 C4072 ) C1446_=_C1447( C1446 C1447 ) C1446_=_C2224( C1446 C2224 ) \nC1446_=_C2342( C1446 C2342 ) C1446_=_C2527( C1446 C2527 ) C1446_=_C2840( C1446 C2840 ) C1446_=_C3031( C1446 C3031 ) C1446_=_C3282( C1446 C3282 ) C1446_=_C3503( C1446 C3503 ) \nC1446_=_C3523( C1446 C3523 ) C1446_=_C3738( C1446 C3738 ) C1446_=_C3842( C1446 C3842 ) C1446_=_C4046( C1446 C4046 ) C1446_=_C4073( C1446 C4073 ) C1447_=_C1899( C1447 C1899 ) \nC1447_=_C2097( C1447 C2097 ) C1447_=_C3186( C1447 C3186 ) C1447_=_C3569( C1447 C3569 ) C1447_=_C3881( C1447 C3881 ) C1447_=_C3893( C1447 C3893 ) C1447_=_C3969( C1447 C3969 ) \nC1447_=_C4012( C1447 C4012 ) C1447_=_C4019( C1447 C4019 ) C1447_=_C4047( C1447 C4047 ) C1449_=_C1454( C1449 C1454 ) C1449_=_C1455( C1449 C1455 ) C1449_=_C1456( C1449 C1456 ) \nC1449_=_C1457( C1449 C1457 ) C1449_=_C1459( C1449 C1459 ) C1449_=_C1461( C1449 C1461 ) C1449_=_C1464( C1449 C1464 ) C1449_=_C1466( C1449 C1466 ) C1449_=_C1468( C1449 C1468 ) \nC1449_=_C1470(</w:t>
      </w:r>
    </w:p>
    <w:p>
      <w:pPr>
        <w:pStyle w:val="PreformattedText"/>
        <w:bidi w:val="0"/>
        <w:spacing w:before="0" w:after="0"/>
        <w:jc w:val="left"/>
        <w:rPr/>
      </w:pPr>
      <w:r>
        <w:rPr/>
        <w:t xml:space="preserve"> </w:t>
      </w:r>
      <w:r>
        <w:rPr/>
        <w:t>C1449 C1470 ) C1449_=_C1472( C1449 C1472 ) C1449_=_C1473( C1449 C1473 ) C1449_=_C1611( C1449 C1611 ) C1449_=_C1613( C1449 C1613 ) C1449_=_C1614( C1449 C1614 ) \nC1449_=_C1619( C1449 C1619 ) C1449_=_C1620( C1449 C1620 ) C1449_=_C1621( C1449 C1621 ) C1449_=_C1625( C1449 C1625 ) C1449_=_C1626( C1449 C1626 ) C1449_=_C1629( C1449 C1629 ) \nC1449_=_C1631( C1449 C1631 ) C1454_=_C1455( C1454 C1455 ) C1454_=_C1456( C1454 C1456 ) C1454_=_C1457( C1454 C1457 ) C1454_=_C1459( C1454 C1459 ) C1454_=_C1461( C1454 C1461 ) \nC1454_=_C1464( C1454 C1464 ) C1454_=_C1466( C1454 C1466 ) C1454_=_C1468( C1454 C1468 ) C1454_=_C1470( C1454 C1470 ) C1454_=_C1472( C1454 C1472 ) C1454_=_C1473( C1454 C1473 ) \nC1454_=_C1799( C1454 C1799 ) C1454_=_C2186( C1454 C2186 ) C1454_=_C2405( C1454 C2405 ) C1454_=_C2547( C1454 C2547 ) C1454_=_C2549( C1454 C2549 ) C1454_=_C2551( C1454 C2551 ) \nC1454_=_C2552( C1454 C2552 ) C1454_=_C2554( C1454 C2554 ) C1454_=_C2556( C1454 C2556 ) C1454_=_C2557( C1454 C2557 ) C1454_=_C2559( C1454 C2559 ) C1455_=_C1456( C1455 C1456 ) \nC1455_=_C1457( C1455 C1457 ) C1455_=_C1459( C1455 C1459 ) C1455_=_C1461( C1455 C1461 ) C1455_=_C1464( C1455 C1464 ) C1455_=_C1466( C1455 C1466 ) C1455_=_C1468( C1455 C1468 ) \nC1455_=_C1470( C1455 C1470 ) C1455_=_C1472( C1455 C1472 ) C1455_=_C1473( C1455 C1473 ) C1455_=_C2015( C1455 C2015 ) C1455_=_C2764( C1455 C2764 ) C1455_=_C2766( C1455 C2766 ) \nC1455_=_C2768( C1455 C2768 ) C1455_=_C2771( C1455 C2771 ) C1455_=_C2772( C1455 C2772 ) C1455_=_C2774( C1455 C2774 ) C1455_=_C2775( C1455 C2775 ) C1456_=_C1457( C1456 C1457 ) \nC1456_=_C1459( C1456 C1459 ) C1456_=_C1461( C1456 C1461 ) C1456_=_C1464( C1456 C1464 ) C1456_=_C1466( C1456 C1466 ) C1456_=_C1468( C1456 C1468 ) C1456_=_C1470( C1456 C1470 ) \nC1456_=_C1472( C1456 C1472 ) C1456_=_C1473( C1456 C1473 ) C1456_=_C2038( C1456 C2038 ) C1456_=_C2210( C1456 C2210 ) C1456_=_C2580( C1456 C2580 ) C1456_=_C2744( C1456 C2744 ) \nC1456_=_C2868( C1456 C2868 ) C1456_=_C2869( C1456 C2869 ) C1456_=_C2870( C1456 C2870 ) C1456_=_C2871( C1456 C2871 ) C1456_=_C2872( C1456 C2872 ) C1456_=_C2873( C1456 C2873 ) \nC1456_=_C2874( C1456 C2874 ) C1456_=_C2877( C1456 C2877 ) C1456_=_C2880( C1456 C2880 ) C1457_=_C1459( C1457 C1459 ) C1457_=_C1461( C1457 C1461 ) C1457_=_C1464( C1457 C1464 ) \nC1457_=_C1466( C1457 C1466 ) C1457_=_C1468( C1457 C1468 ) C1457_=_C1470( C1457 C1470 ) C1457_=_C1472( C1457 C1472 ) C1457_=_C1473( C1457 C1473 ) C1457_=_C1619( C1457 C1619 ) \nC1457_=_C2164( C1457 C2164 ) C1457_=_C2551( C1457 C2551 ) C1457_=_C2677( C1457 C2677 ) C1457_=_C2764( C1457 C2764 ) C1457_=_C2869( C1457 C2869 ) C1457_=_C3024( C1457 C3024 ) \nC1457_=_C3025( C1457 C3025 ) C1457_=_C3027( C1457 C3027 ) C1457_=_C3028( C1457 C3028 ) C1457_=_C3029( C1457 C3029 ) C1457_=_C3030( C1457 C3030 ) C1457_=_C3031( C1457 C3031 ) \nC1457_=_C3035( C1457 C3035 ) C1457_=_C3036( C1457 C3036 ) C1459_=_C1461( C1459 C1461 ) C1459_=_C1464( C1459 C1464 ) C1459_=_C1466( C1459 C1466 ) C1459_=_C1468( C1459 C1468 ) \nC1459_=_C1470( C1459 C1470 ) C1459_=_C1472( C1459 C1472 ) C1459_=_C1473( C1459 C1473 ) C1459_=_C1912( C1459 C1912 ) C1459_=_C1936( C1459 C1936 ) C1459_=_C2475( C1459 C2475 ) \nC1459_=_C2506( C1459 C2506 ) C1459_=_C3124( C1459 C3124 ) C1459_=_C3397( C1459 C3397 ) C1459_=_C3398( C1459 C3398 ) C1459_=_C3399( C1459 C3399 ) C1459_=_C3400( C1459 C3400 ) \nC1459_=_C3402( C1459 C3402 ) C1459_=_C3403( C1459 C3403 ) C1459_=_C3406( C1459 C3406 ) C1459_=_C3407( C1459 C3407 ) C1461_=_C1464( C1461 C1464 ) C1461_=_C1466( C1461 C1466 ) \nC1461_=_C1468( C1461 C1468 ) C1461_=_C1470( C1461 C1470 ) C1461_=_C1472( C1461 C1472 ) C1461_=_C1473( C1461 C1473 ) C1461_=_C2148( C1461 C2148 ) C1461_=_C2255( C1461 C2255 ) \nC1461_=_C2508( C1461 C2508 ) C1461_=_C3043( C1461 C3043 ) C1461_=_C3600( C1461 C3600 ) C1461_=_C3731( C1461 C3731 ) C1461_=_C3733( C1461 C3733 ) C1461_=_C3734( C1461 C3734 ) \nC1461_=_C3736( C1461 C3736 ) C1461_=_C3738( C1461 C3738 ) C1461_=_C3739( C1461 C3739 ) C1461_=_C3741( C1461 C3741 ) C1464_=_C1466( C1464 C1466 ) C1464_=_C1468( C1464 C1468 ) \nC1464_=_C1470( C1464 C1470 ) C1464_=_C1472( C1464 C1472 ) C1464_=_C1473( C1464 C1473 ) C1464_=_C2483( C1464 C2483 ) C1464_=_C2511( C1464 C2511 ) C1464_=_C2617( C1464 C2617 ) \nC1464_=_C3048( C1464 C3048 ) C1464_=_C3130( C1464 C3130 ) C1464_=_C3400( C1464 C3400 ) C1464_=_C3416( C1464 C3416 ) C1464_=_C3500( C1464 C3500 ) C1464_=_C3606( C1464 C3606 ) \nC1464_=_C3723( C1464 C3723 ) C1464_=_C3937( C1464 C3937 ) C1464_=_C3947( C1464 C3947 ) C1464_=_C3948( C1464 C3948 ) C1464_=_C3949( C1464 C3949 ) C1464_=_C3950( C1464 C3950 ) \nC1464_=_C3951( C1464 C3951 ) C1464_=_C3953( C1464 C3953 ) C1466_=_C1468( C1466 C1468 ) C1466_=_C1470( C1466 C1470 ) C1466_=_C1472( C1466 C1472 ) C1466_=_C1473( C1466 C1473 ) \nC1466_=_C1896( C1466 C1896 ) C1466_=_C2484( C1466 C2484 ) C1466_=_C2513( C1466 C2513 ) C1466_=_C2725( C1466 C2725 ) C1466_=_C2937( C1466 C2937 ) C1466_=_C3133( C1466 C3133 ) \nC1466_=_C3716( C1466 C3716 ) C1466_=_C3725( C1466 C3725 ) C1466_=_C3762( C1466 C3762 ) C1466_=_C3948( C1466 C3948 ) C1466_=_C4000( C1466 C4000 ) C1466_=_C4001( C1466 C4001 ) \nC1466_=_C4003( C1466 C4003 ) C1468_=_C1470( C1468 C1470 ) C1468_=_C1472( C1468 C1472 ) C1468_=_C1473( C1468 C1473 ) C1468_=_C1729( C1468 C1729 ) C1468_=_C1922( C1468 C1922 ) \nC1468_=_C2096( C1468 C2096 ) C1468_=_C2487( C1468 C2487 ) C1468_=_C2516( C1468 C2516 ) C1468_=_C2853( C1468 C2853 ) C1468_=_C3104( C1468 C3104 ) C1468_=_C3136( C1468 C3136 ) \nC1468_=_C3313( C1468 C3313 ) C1468_=_C3384( C1468 C3384 ) C1468_=_C3641( C1468 C3641 ) C1468_=_C3728( C1468 C3728 ) C1468_=_C3749( C1468 C3749 ) C1468_=_C3848( C1468 C3848 ) \nC1468_=_C3921( C1468 C3921 ) C1468_=_C3950( C1468 C3950 ) C1468_=_C4037( C1468 C4037 ) C1470_=_C1472( C1470 C1472 ) C1470_=_C1473( C1470 C1473 ) C1470_=_C2116( C1470 C2116 ) \nC1470_=_C3036( C1470 C3036 ) C1470_=_C3053( C1470 C3053 ) C1470_=_C3456( C1470 C3456 ) C1470_=_C3612( C1470 C3612 ) C1470_=_C3941( C1470 C3941 ) C1470_=_C4087( C1470 C4087 ) \nC1470_=_C4106( C1470 C4106 ) C1470_=_C4107( C1470 C4107 ) C1472_=_C1473( C1472 C1473 ) C1472_=_C1631( C1472 C1631 ) C1472_=_C2559( C1472 C2559 ) C1472_=_C2729( C1472 C2729 ) \nC1472_=_C2775( C1472 C2775 ) C1472_=_C2880( C1472 C2880 ) C1472_=_C3330( C1472 C3330 ) C1472_=_C3495( C1472 C3495 ) C1472_=_C3613( C1472 C3613 ) C1472_=_C3928( C1472 C3928 ) \nC1472_=_C3972( C1472 C3972 ) C1472_=_C4098( C1472 C4098 ) C1472_=_C4107( C1472 C4107 ) C1473_=_C1712( C1473 C1712 ) C1473_=_C2160( C1473 C2160 ) C1473_=_C2491( C1473 C2491 ) \nC1473_=_C2519( C1473 C2519 ) C1473_=_C3139( C1473 C3139 ) C1473_=_C3730( C1473 C3730 ) C1473_=_C3756( C1473 C3756 ) C1473_=_C3953( C1473 C3953 ) C1473_=_C4040( C1473 C4040 ) \nC1473_=_C4077( C1473 C4077 ) C1474_=_C1484( C1474 C1484 ) C1474_=_C1485( C1474 C1485 ) C1474_=_C1486( C1474 C1486 ) C1474_=_C1487( C1474 C1487 ) C1474_=_C1489( C1474 C1489 ) \nC1474_=_C1490( C1474 C1490 ) C1474_=_C1494( C1474 C1494 ) C1474_=_C1754( C1474 C1754 ) C1474_=_C2033( C1474 C2033 ) C1474_=_C2034( C1474 C2034 ) C1474_=_C2035( C1474 C2035 ) \nC1474_=_C2036( C1474 C2036 ) C1474_=_C2037( C1474 C2037 ) C1474_=_C2038( C1474 C2038 ) C1474_=_C2039( C1474 C2039 ) C1474_=_C2040( C1474 C2040 ) C1474_=_C2041( C1474 C2041 ) \nC1474_=_C2042( C1474 C2042 ) C1474_=_C2044( C1474 C2044 ) C1474_=_C2045( C1474 C2045 ) C1474_=_C2046( C1474 C2046 ) C1474_=_C2050( C1474 C2050 ) C1474_=_C2053( C1474 C2053 ) \nC1474_=_C2054( C1474 C2054 ) C1484_=_C1485( C1484 C1485 ) C1484_=_C1486( C1484 C1486 ) C1484_=_C1487( C1484 C1487 ) C1484_=_C1489( C1484 C1489 ) C1484_=_C1490( C1484 C1490 ) \nC1484_=_C1494( C1484 C1494 ) C1484_=_C1725( C1484 C1725 ) C1484_=_C1786( C1484 C1786 ) C1484_=_C2541( C1484 C2541 ) C1484_=_C2798( C1484 C2798 ) C1484_=_C3334( C1484 C3334 ) \nC1484_=_C3356( C1484 C3356 ) C1484_=_C3399( C1484 C3399 ) C1484_=_C3681( C1484 C3681 ) C1484_=_C3754( C1484 C3754 ) C1484_=_C3756( C1484 C3756 ) C1485_=_C1486( C1485 C1486 ) \nC1485_=_C1487( C1485 C1487 ) C1485_=_C1489( C1485 C1489 ) C1485_=_C1490( C1485 C1490 ) C1485_=_C1494( C1485 C1494 ) C1485_=_C1560( C1485 C1560 ) C1485_=_C2354( C1485 C2354 ) \nC1485_=_C2426( C1485 C2426 ) C1485_=_C2495( C1485 C2495 ) C1485_=_C2753( C1485 C2753 ) C1485_=_C2782( C1485 C2782 ) C1485_=_C3153( C1485 C3153 ) C1485_=_C3437( C1485 C3437 ) \nC1485_=_C3797( C1485 C3797 ) C1485_=_C3801( C1485 C3801 ) C1485_=_C3803( C1485 C3803 ) C1485_=_C3805( C1485 C3805 ) C1485_=_C3806( C1485 C3806 ) C1486_=_C1487( C1486 C1487 ) \nC1486_=_C1489( C1486 C1489 ) C1486_=_C1490( C1486 C1490 ) C1486_=_C1494( C1486 C1494 ) C1486_=_C1855( C1486 C1855 ) C1486_=_C2356( C1486 C2356 ) C1486_=_C2496( C1486 C2496 ) \nC1486_=_C3460( C1486 C3460 ) C1486_=_C3876( C1486 C3876 ) C1486_=_C3880( C1486 C3880 ) C1486_=_C3881( C1486 C3881 ) C1487_=_C1489( C1487 C1489 ) C1487_=_C1490( C1487 C1490 ) \nC1487_=_C1494( C1487 C1494 ) C1487_=_C2050( C1487 C2050 ) C1487_=_C2111( C1487 C2111 ) C1487_=_C2357( C1487 C2357 ) C1487_=_C2497( C1487 C2497 ) C1487_=_C3450( C1487 C3450 ) \nC1487_=_C3581( C1487 C3581 ) C1487_=_C3797( C1487 C3797 ) C1487_=_C3853( C1487 C3853 ) C1487_=_C3876( C1487 C3876 ) C1487_=_C3910( C1487 C3910 ) C1487_=_C3911( C1487 C3911 ) \nC1487_=_C3912( C1487 C3912 ) C1487_=_C3915( C1487 C3915 ) C1487_=_C3917( C1487 C3917 ) C1487_=_C3918( C1487 C3918 ) C1489_=_C1490( C1489 C1490 ) C1489_=_C1494( C1489 C1494 ) \nC1489_=_C1629( C1489 C1629 ) C1489_=_C1878( C1489 C1878 ) C1489_=_C2358( C1489 C2358 ) C1489_=_C2498( C1489 C2498 ) C1489_=_C2866( C1489 C2866 ) C1489_=_C3403( C1489 C3403 ) \nC1489_=_C3534( C1489 C3534 ) C1489_=_C3544( C1489 C3544 ) C1489_=_C3911( C1489 C3911 ) C1489_=_C3949( C1489 C3949 ) C1489_=_C4000( C1489 C4000 ) C1489_=_C4021( C1489 C4021 ) \nC1489_=_C4037( C1489 C4037 ) C1489_=_C4038( C1489 C4038 ) C1489_=_C4040( C1489 C4040 ) C1490_=_C1494( C1490 C1494 ) C1490_=_C1607( C1490 C1607 ) C1490_=_C2080( C1490 C2080 ) \nC1490_=_C2673( C1490 C2673 ) C1490_=_C2804( C1490 C2804 ) C1490_=_C3336(</w:t>
      </w:r>
    </w:p>
    <w:p>
      <w:pPr>
        <w:pStyle w:val="PreformattedText"/>
        <w:bidi w:val="0"/>
        <w:spacing w:before="0" w:after="0"/>
        <w:jc w:val="left"/>
        <w:rPr/>
      </w:pPr>
      <w:r>
        <w:rPr/>
        <w:t xml:space="preserve"> </w:t>
      </w:r>
      <w:r>
        <w:rPr/>
        <w:t>C1490 C3336 ) C1490_=_C3359( C1490 C3359 ) C1490_=_C3371( C1490 C3371 ) C1490_=_C3406( C1490 C3406 ) \nC1490_=_C3430( C1490 C3430 ) C1490_=_C3559( C1490 C3559 ) C1490_=_C3782( C1490 C3782 ) C1490_=_C3936( C1490 C3936 ) C1490_=_C3957( C1490 C3957 ) C1490_=_C4033( C1490 C4033 ) \nC1490_=_C4076( C1490 C4076 ) C1490_=_C4077( C1490 C4077 ) C1494_=_C2363( C1494 C2363 ) C1494_=_C2501( C1494 C2501 ) C1494_=_C2625( C1494 C2625 ) C1494_=_C2674( C1494 C2674 ) \nC1494_=_C2760( C1494 C2760 ) C1494_=_C3162( C1494 C3162 ) C1494_=_C3721( C1494 C3721 ) C1494_=_C3909( C1494 C3909 ) C1494_=_C3918( C1494 C3918 ) C1494_=_C3958( C1494 C3958 ) \nC1494_=_C4017( C1494 C4017 ) C1494_=_C4068( C1494 C4068 ) C1494_=_C4088( C1494 C4088 ) C1494_=_C4104( C1494 C4104 ) C1496_=_C1497( C1496 C1497 ) C1496_=_C1498( C1496 C1498 ) \nC1496_=_C1500( C1496 C1500 ) C1496_=_C1501( C1496 C1501 ) C1496_=_C1502( C1496 C1502 ) C1496_=_C1504( C1496 C1504 ) C1496_=_C1505( C1496 C1505 ) C1496_=_C1506( C1496 C1506 ) \nC1496_=_C1516( C1496 C1516 ) C1496_=_C1634( C1496 C1634 ) C1496_=_C1635( C1496 C1635 ) C1496_=_C1640( C1496 C1640 ) C1496_=_C1643( C1496 C1643 ) C1496_=_C1649( C1496 C1649 ) \nC1496_=_C1651( C1496 C1651 ) C1496_=_C1652( C1496 C1652 ) C1496_=_C1654( C1496 C1654 ) C1497_=_C1498( C1497 C1498 ) C1497_=_C1500( C1497 C1500 ) C1497_=_C1501( C1497 C1501 ) \nC1497_=_C1502( C1497 C1502 ) C1497_=_C1504( C1497 C1504 ) C1497_=_C1505( C1497 C1505 ) C1497_=_C1506( C1497 C1506 ) C1497_=_C1516( C1497 C1516 ) C1497_=_C1975( C1497 C1975 ) \nC1497_=_C1981( C1497 C1981 ) C1497_=_C1983( C1497 C1983 ) C1497_=_C1987( C1497 C1987 ) C1498_=_C1500( C1498 C1500 ) C1498_=_C1501( C1498 C1501 ) C1498_=_C1502( C1498 C1502 ) \nC1498_=_C1504( C1498 C1504 ) C1498_=_C1505( C1498 C1505 ) C1498_=_C1506( C1498 C1506 ) C1498_=_C1516( C1498 C1516 ) C1498_=_C1990( C1498 C1990 ) C1498_=_C2081( C1498 C2081 ) \nC1498_=_C2100( C1498 C2100 ) C1498_=_C2101( C1498 C2101 ) C1498_=_C2103( C1498 C2103 ) C1498_=_C2104( C1498 C2104 ) C1498_=_C2105( C1498 C2105 ) C1498_=_C2106( C1498 C2106 ) \nC1498_=_C2110( C1498 C2110 ) C1498_=_C2111( C1498 C2111 ) C1498_=_C2112( C1498 C2112 ) C1498_=_C2113( C1498 C2113 ) C1498_=_C2114( C1498 C2114 ) C1498_=_C2116( C1498 C2116 ) \nC1500_=_C1501( C1500 C1501 ) C1500_=_C1502( C1500 C1502 ) C1500_=_C1504( C1500 C1504 ) C1500_=_C1505( C1500 C1505 ) C1500_=_C1506( C1500 C1506 ) C1500_=_C1516( C1500 C1516 ) \nC1500_=_C2307( C1500 C2307 ) C1500_=_C2310( C1500 C2310 ) C1500_=_C2313( C1500 C2313 ) C1500_=_C2317( C1500 C2317 ) C1500_=_C2319( C1500 C2319 ) C1500_=_C2321( C1500 C2321 ) \nC1500_=_C2322( C1500 C2322 ) C1500_=_C2323( C1500 C2323 ) C1501_=_C1502( C1501 C1502 ) C1501_=_C1504( C1501 C1504 ) C1501_=_C1505( C1501 C1505 ) C1501_=_C1506( C1501 C1506 ) \nC1501_=_C1516( C1501 C1516 ) C1501_=_C2034( C1501 C2034 ) C1501_=_C2349( C1501 C2349 ) C1501_=_C2354( C1501 C2354 ) C1501_=_C2355( C1501 C2355 ) C1501_=_C2356( C1501 C2356 ) \nC1501_=_C2357( C1501 C2357 ) C1501_=_C2358( C1501 C2358 ) C1501_=_C2361( C1501 C2361 ) C1501_=_C2363( C1501 C2363 ) C1502_=_C1504( C1502 C1504 ) C1502_=_C1505( C1502 C1505 ) \nC1502_=_C1506( C1502 C1506 ) C1502_=_C1516( C1502 C1516 ) C1502_=_C2426( C1502 C2426 ) C1502_=_C2427( C1502 C2427 ) C1502_=_C2429( C1502 C2429 ) C1502_=_C2430( C1502 C2430 ) \nC1502_=_C2432( C1502 C2432 ) C1502_=_C2434( C1502 C2434 ) C1504_=_C1505( C1504 C1505 ) C1504_=_C1506( C1504 C1506 ) C1504_=_C1516( C1504 C1516 ) C1504_=_C2270( C1504 C2270 ) \nC1504_=_C2535( C1504 C2535 ) C1504_=_C3188( C1504 C3188 ) C1504_=_C3193( C1504 C3193 ) C1504_=_C3195( C1504 C3195 ) C1504_=_C3196( C1504 C3196 ) C1504_=_C3198( C1504 C3198 ) \nC1504_=_C3199( C1504 C3199 ) C1505_=_C1506( C1505 C1506 ) C1505_=_C1516( C1505 C1516 ) C1505_=_C1621( C1505 C1621 ) C1505_=_C2042( C1505 C2042 ) C1505_=_C2063( C1505 C2063 ) \nC1505_=_C2390( C1505 C2390 ) C1505_=_C3122( C1505 C3122 ) C1505_=_C3240( C1505 C3240 ) C1505_=_C3241( C1505 C3241 ) C1505_=_C3242( C1505 C3242 ) C1505_=_C3243( C1505 C3243 ) \nC1505_=_C3244( C1505 C3244 ) C1505_=_C3245( C1505 C3245 ) C1505_=_C3246( C1505 C3246 ) C1505_=_C3247( C1505 C3247 ) C1505_=_C3249( C1505 C3249 ) C1506_=_C1516( C1506 C1516 ) \nC1506_=_C1699( C1506 C1699 ) C1506_=_C2147( C1506 C2147 ) C1506_=_C2193( C1506 C2193 ) C1506_=_C2271( C1506 C2271 ) C1506_=_C2993( C1506 C2993 ) C1506_=_C3445( C1506 C3445 ) \nC1506_=_C3446( C1506 C3446 ) C1506_=_C3448( C1506 C3448 ) C1506_=_C3449( C1506 C3449 ) C1506_=_C3450( C1506 C3450 ) C1506_=_C3452( C1506 C3452 ) C1506_=_C3454( C1506 C3454 ) \nC1506_=_C3456( C1506 C3456 ) C1516_=_C3007( C1516 C3007 ) C1516_=_C3816( C1516 C3816 ) C1516_=_C3915( C1516 C3915 ) C1516_=_C4096( C1516 C4096 ) C1516_=_C4101( C1516 C4101 ) \nC1516_=_C4106( C1516 C4106 ) C1522_=_C1524( C1522 C1524 ) C1522_=_C1526( C1522 C1526 ) C1522_=_C1529( C1522 C1529 ) C1522_=_C1531( C1522 C1531 ) C1522_=_C1533( C1522 C1533 ) \nC1522_=_C1534( C1522 C1534 ) C1522_=_C1535( C1522 C1535 ) C1522_=_C1537( C1522 C1537 ) C1522_=_C1538( C1522 C1538 ) C1522_=_C1540( C1522 C1540 ) C1522_=_C1542( C1522 C1542 ) \nC1522_=_C1656( C1522 C1656 ) C1522_=_C1673( C1522 C1673 ) C1522_=_C1715( C1522 C1715 ) C1522_=_C1716( C1522 C1716 ) C1522_=_C1717( C1522 C1717 ) C1522_=_C1718( C1522 C1718 ) \nC1522_=_C1719( C1522 C1719 ) C1522_=_C1723( C1522 C1723 ) C1522_=_C1725( C1522 C1725 ) C1522_=_C1727( C1522 C1727 ) C1522_=_C1728( C1522 C1728 ) C1522_=_C1729( C1522 C1729 ) \nC1522_=_C1730( C1522 C1730 ) C1522_=_C1731( C1522 C1731 ) C1522_=_C1732( C1522 C1732 ) C1524_=_C1526( C1524 C1526 ) C1524_=_C1529( C1524 C1529 ) C1524_=_C1531( C1524 C1531 ) \nC1524_=_C1533( C1524 C1533 ) C1524_=_C1534( C1524 C1534 ) C1524_=_C1535( C1524 C1535 ) C1524_=_C1537( C1524 C1537 ) C1524_=_C1538( C1524 C1538 ) C1524_=_C1540( C1524 C1540 ) \nC1524_=_C1542( C1524 C1542 ) C1524_=_C1989( C1524 C1989 ) C1524_=_C2081( C1524 C2081 ) C1524_=_C2082( C1524 C2082 ) C1524_=_C2083( C1524 C2083 ) C1524_=_C2086( C1524 C2086 ) \nC1524_=_C2088( C1524 C2088 ) C1524_=_C2096( C1524 C2096 ) C1524_=_C2097( C1524 C2097 ) C1524_=_C2098( C1524 C2098 ) C1524_=_C2099( C1524 C2099 ) C1526_=_C1529( C1526 C1529 ) \nC1526_=_C1531( C1526 C1531 ) C1526_=_C1533( C1526 C1533 ) C1526_=_C1534( C1526 C1534 ) C1526_=_C1535( C1526 C1535 ) C1526_=_C1537( C1526 C1537 ) C1526_=_C1538( C1526 C1538 ) \nC1526_=_C1540( C1526 C1540 ) C1526_=_C1542( C1526 C1542 ) C1526_=_C1549( C1526 C1549 ) C1526_=_C1677( C1526 C1677 ) C1526_=_C1975( C1526 C1975 ) C1526_=_C2455( C1526 C2455 ) \nC1526_=_C2530( C1526 C2530 ) C1526_=_C2675( C1526 C2675 ) C1526_=_C2676( C1526 C2676 ) C1526_=_C2677( C1526 C2677 ) C1526_=_C2678( C1526 C2678 ) C1526_=_C2679( C1526 C2679 ) \nC1526_=_C2680( C1526 C2680 ) C1526_=_C2681( C1526 C2681 ) C1526_=_C2682( C1526 C2682 ) C1526_=_C2683( C1526 C2683 ) C1526_=_C2684( C1526 C2684 ) C1526_=_C2685( C1526 C2685 ) \nC1526_=_C2686( C1526 C2686 ) C1526_=_C2689( C1526 C2689 ) C1526_=_C2690( C1526 C2690 ) C1529_=_C1531( C1529 C1531 ) C1529_=_C1533( C1529 C1533 ) C1529_=_C1534( C1529 C1534 ) \nC1529_=_C1535( C1529 C1535 ) C1529_=_C1537( C1529 C1537 ) C1529_=_C1538( C1529 C1538 ) C1529_=_C1540( C1529 C1540 ) C1529_=_C1542( C1529 C1542 ) C1529_=_C1827( C1529 C1827 ) \nC1529_=_C2371( C1529 C2371 ) C1529_=_C2828( C1529 C2828 ) C1529_=_C3302( C1529 C3302 ) C1529_=_C3303( C1529 C3303 ) C1529_=_C3304( C1529 C3304 ) C1529_=_C3308( C1529 C3308 ) \nC1529_=_C3311( C1529 C3311 ) C1529_=_C3312( C1529 C3312 ) C1529_=_C3313( C1529 C3313 ) C1529_=_C3314( C1529 C3314 ) C1529_=_C3315( C1529 C3315 ) C1531_=_C1533( C1531 C1533 ) \nC1531_=_C1534( C1531 C1534 ) C1531_=_C1535( C1531 C1535 ) C1531_=_C1537( C1531 C1537 ) C1531_=_C1538( C1531 C1538 ) C1531_=_C1540( C1531 C1540 ) C1531_=_C1542( C1531 C1542 ) \nC1531_=_C2232( C1531 C2232 ) C1531_=_C2313( C1531 C2313 ) C1531_=_C2961( C1531 C2961 ) C1531_=_C3224( C1531 C3224 ) C1531_=_C3373( C1531 C3373 ) C1531_=_C3374( C1531 C3374 ) \nC1531_=_C3379( C1531 C3379 ) C1531_=_C3382( C1531 C3382 ) C1531_=_C3384( C1531 C3384 ) C1531_=_C3385( C1531 C3385 ) C1531_=_C3386( C1531 C3386 ) C1533_=_C1534( C1533 C1534 ) \nC1533_=_C1535( C1533 C1535 ) C1533_=_C1537( C1533 C1537 ) C1533_=_C1538( C1533 C1538 ) C1533_=_C1540( C1533 C1540 ) C1533_=_C1542( C1533 C1542 ) C1533_=_C1578( C1533 C1578 ) \nC1533_=_C1853( C1533 C1853 ) C1533_=_C1872( C1533 C1872 ) C1533_=_C2170( C1533 C2170 ) C1533_=_C2374( C1533 C2374 ) C1533_=_C2831( C1533 C2831 ) C1533_=_C3464( C1533 C3464 ) \nC1533_=_C3537( C1533 C3537 ) C1533_=_C3538( C1533 C3538 ) C1533_=_C3540( C1533 C3540 ) C1533_=_C3542( C1533 C3542 ) C1533_=_C3544( C1533 C3544 ) C1533_=_C3545( C1533 C3545 ) \nC1533_=_C3546( C1533 C3546 ) C1533_=_C3547( C1533 C3547 ) C1534_=_C1535( C1534 C1535 ) C1534_=_C1537( C1534 C1537 ) C1534_=_C1538( C1534 C1538 ) C1534_=_C1540( C1534 C1540 ) \nC1534_=_C1542( C1534 C1542 ) C1534_=_C2236( C1534 C2236 ) C1534_=_C2700( C1534 C2700 ) C1534_=_C3110( C1534 C3110 ) C1534_=_C3435( C1534 C3435 ) C1534_=_C3574( C1534 C3574 ) \nC1534_=_C3635( C1534 C3635 ) C1534_=_C3638( C1534 C3638 ) C1534_=_C3640( C1534 C3640 ) C1534_=_C3641( C1534 C3641 ) C1534_=_C3643( C1534 C3643 ) C1534_=_C3644( C1534 C3644 ) \nC1535_=_C1537( C1535 C1537 ) C1535_=_C1538( C1535 C1538 ) C1535_=_C1540( C1535 C1540 ) C1535_=_C1542( C1535 C1542 ) C1535_=_C1704( C1535 C1704 ) C1535_=_C1767( C1535 C1767 ) \nC1535_=_C2130( C1535 C2130 ) C1535_=_C2197( C1535 C2197 ) C1535_=_C2632( C1535 C2632 ) C1535_=_C2950( C1535 C2950 ) C1535_=_C3058( C1535 C3058 ) C1535_=_C3168( C1535 C3168 ) \nC1535_=_C3228( C1535 C3228 ) C1535_=_C3446( C1535 C3446 ) C1535_=_C3465( C1535 C3465 ) C1535_=_C3589( C1535 C3589 ) C1535_=_C3743( C1535 C3743 ) C1535_=_C3744( C1535 C3744 ) \nC1535_=_C3746( C1535 C3746 ) C1535_=_C3747( C1535 C3747 ) C1535_=_C3748( C1535 C3748 ) C1535_=_C3749( C1535 C3749 ) C1535_=_C3750( C1535 C3750 ) C1535_=_C3751( C1535 C3751 ) \nC1537_=_C1538( C1537 C1538 ) C1537_=_C1540( C1537 C1540 ) C1537_=_C1542( C1537 C1542 ) C1537_=_C1579( C1537 C1579 ) C1537_=_C1854(</w:t>
      </w:r>
    </w:p>
    <w:p>
      <w:pPr>
        <w:pStyle w:val="PreformattedText"/>
        <w:bidi w:val="0"/>
        <w:spacing w:before="0" w:after="0"/>
        <w:jc w:val="left"/>
        <w:rPr/>
      </w:pPr>
      <w:r>
        <w:rPr/>
        <w:t xml:space="preserve"> </w:t>
      </w:r>
      <w:r>
        <w:rPr/>
        <w:t>C1537 C1854 ) C1537_=_C2110( C1537 C2110 ) \nC1537_=_C3344( C1537 C3344 ) C1537_=_C3448( C1537 C3448 ) C1537_=_C3466( C1537 C3466 ) C1537_=_C3552( C1537 C3552 ) C1537_=_C3808( C1537 C3808 ) C1537_=_C3812( C1537 C3812 ) \nC1537_=_C3815( C1537 C3815 ) C1537_=_C3816( C1537 C3816 ) C1537_=_C3819( C1537 C3819 ) C1538_=_C1540( C1538 C1540 ) C1538_=_C1542( C1538 C1542 ) C1538_=_C3046( C1538 C3046 ) \nC1538_=_C3217( C1538 C3217 ) C1538_=_C3602( C1538 C3602 ) C1538_=_C3846( C1538 C3846 ) C1538_=_C3848( C1538 C3848 ) C1538_=_C3849( C1538 C3849 ) C1538_=_C3850( C1538 C3850 ) \nC1538_=_C3852( C1538 C3852 ) C1540_=_C1542( C1540 C1542 ) C1540_=_C1581( C1540 C1581 ) C1540_=_C1839( C1540 C1839 ) C1540_=_C1859( C1540 C1859 ) C1540_=_C3470( C1540 C3470 ) \nC1540_=_C3675( C1540 C3675 ) C1540_=_C3792( C1540 C3792 ) C1540_=_C3903( C1540 C3903 ) C1540_=_C3982( C1540 C3982 ) C1540_=_C3983( C1540 C3983 ) C1540_=_C3985( C1540 C3985 ) \nC1540_=_C3986( C1540 C3986 ) C1542_=_C1583( C1542 C1583 ) C1542_=_C1863( C1542 C1863 ) C1542_=_C2941( C1542 C2941 ) C1542_=_C3473( C1542 C3473 ) C1542_=_C3546( C1542 C3546 ) \nC1542_=_C3815( C1542 C3815 ) C1542_=_C3906( C1542 C3906 ) C1542_=_C3985( C1542 C3985 ) C1542_=_C4105( C1542 C4105 ) C1546_=_C1549( C1546 C1549 ) C1546_=_C1551( C1546 C1551 ) \nC1546_=_C1554( C1546 C1554 ) C1546_=_C1560( C1546 C1560 ) C1546_=_C1561( C1546 C1561 ) C1546_=_C1562( C1546 C1562 ) C1546_=_C1563( C1546 C1563 ) C1546_=_C1565( C1546 C1565 ) \nC1546_=_C1844( C1546 C1844 ) C1546_=_C1904( C1546 C1904 ) C1546_=_C1905( C1546 C1905 ) C1546_=_C1907( C1546 C1907 ) C1546_=_C1908( C1546 C1908 ) C1546_=_C1910( C1546 C1910 ) \nC1546_=_C1911( C1546 C1911 ) C1546_=_C1912( C1546 C1912 ) C1546_=_C1914( C1546 C1914 ) C1546_=_C1918( C1546 C1918 ) C1546_=_C1919( C1546 C1919 ) C1546_=_C1921( C1546 C1921 ) \nC1546_=_C1922( C1546 C1922 ) C1546_=_C1925( C1546 C1925 ) C1549_=_C1551( C1549 C1551 ) C1549_=_C1554( C1549 C1554 ) C1549_=_C1560( C1549 C1560 ) C1549_=_C1561( C1549 C1561 ) \nC1549_=_C1562( C1549 C1562 ) C1549_=_C1563( C1549 C1563 ) C1549_=_C1565( C1549 C1565 ) C1549_=_C1677( C1549 C1677 ) C1549_=_C1975( C1549 C1975 ) C1549_=_C2455( C1549 C2455 ) \nC1549_=_C2530( C1549 C2530 ) C1549_=_C2675( C1549 C2675 ) C1549_=_C2676( C1549 C2676 ) C1549_=_C2677( C1549 C2677 ) C1549_=_C2678( C1549 C2678 ) C1549_=_C2679( C1549 C2679 ) \nC1549_=_C2680( C1549 C2680 ) C1549_=_C2681( C1549 C2681 ) C1549_=_C2682( C1549 C2682 ) C1549_=_C2683( C1549 C2683 ) C1549_=_C2684( C1549 C2684 ) C1549_=_C2685( C1549 C2685 ) \nC1549_=_C2686( C1549 C2686 ) C1549_=_C2689( C1549 C2689 ) C1549_=_C2690( C1549 C2690 ) C1551_=_C1554( C1551 C1554 ) C1551_=_C1560( C1551 C1560 ) C1551_=_C1561( C1551 C1561 ) \nC1551_=_C1562( C1551 C1562 ) C1551_=_C1563( C1551 C1563 ) C1551_=_C1565( C1551 C1565 ) C1551_=_C1803( C1551 C1803 ) C1551_=_C1845( C1551 C1845 ) C1551_=_C2549( C1551 C2549 ) \nC1551_=_C2842( C1551 C2842 ) C1551_=_C2843( C1551 C2843 ) C1551_=_C2845( C1551 C2845 ) C1551_=_C2850( C1551 C2850 ) C1551_=_C2853( C1551 C2853 ) C1554_=_C1560( C1554 C1560 ) \nC1554_=_C1561( C1554 C1561 ) C1554_=_C1562( C1554 C1562 ) C1554_=_C1563( C1554 C1563 ) C1554_=_C1565( C1554 C1565 ) C1554_=_C1848( C1554 C1848 ) C1554_=_C2457( C1554 C2457 ) \nC1554_=_C2657( C1554 C2657 ) C1554_=_C3010( C1554 C3010 ) C1554_=_C3068( C1554 C3068 ) C1554_=_C3095( C1554 C3095 ) C1554_=_C3096( C1554 C3096 ) C1554_=_C3099( C1554 C3099 ) \nC1554_=_C3102( C1554 C3102 ) C1554_=_C3103( C1554 C3103 ) C1554_=_C3104( C1554 C3104 ) C1560_=_C1561( C1560 C1561 ) C1560_=_C1562( C1560 C1562 ) C1560_=_C1563( C1560 C1563 ) \nC1560_=_C1565( C1560 C1565 ) C1560_=_C2354( C1560 C2354 ) C1560_=_C2426( C1560 C2426 ) C1560_=_C2495( C1560 C2495 ) C1560_=_C2753( C1560 C2753 ) C1560_=_C2782( C1560 C2782 ) \nC1560_=_C3153( C1560 C3153 ) C1560_=_C3437( C1560 C3437 ) C1560_=_C3797( C1560 C3797 ) C1560_=_C3801( C1560 C3801 ) C1560_=_C3803( C1560 C3803 ) C1560_=_C3805( C1560 C3805 ) \nC1560_=_C3806( C1560 C3806 ) C1561_=_C1562( C1561 C1562 ) C1561_=_C1563( C1561 C1563 ) C1561_=_C1565( C1561 C1565 ) C1561_=_C1858( C1561 C1858 ) C1561_=_C1918( C1561 C1918 ) \nC1561_=_C1964( C1561 C1964 ) C1561_=_C2027( C1561 C2027 ) C1561_=_C2850( C1561 C2850 ) C1561_=_C2985( C1561 C2985 ) C1561_=_C3018( C1561 C3018 ) C1561_=_C3074( C1561 C3074 ) \nC1561_=_C3102( C1561 C3102 ) C1561_=_C3154( C1561 C3154 ) C1561_=_C3478( C1561 C3478 ) C1561_=_C3486( C1561 C3486 ) C1561_=_C3703( C1561 C3703 ) C1561_=_C3919( C1561 C3919 ) \nC1561_=_C3921( C1561 C3921 ) C1562_=_C1563( C1562 C1563 ) C1562_=_C1565( C1562 C1565 ) C1562_=_C1603( C1562 C1603 ) C1562_=_C2429( C1562 C2429 ) C1562_=_C2653( C1562 C2653 ) \nC1562_=_C2722( C1562 C2722 ) C1562_=_C2783( C1562 C2783 ) C1562_=_C2800( C1562 C2800 ) C1562_=_C3062( C1562 C3062 ) C1562_=_C3439( C1562 C3439 ) C1562_=_C3554( C1562 C3554 ) \nC1562_=_C3655( C1562 C3655 ) C1562_=_C3820( C1562 C3820 ) C1562_=_C3943( C1562 C3943 ) C1563_=_C1565( C1563 C1565 ) C1563_=_C1771( C1563 C1771 ) C1563_=_C2430( C1563 C2430 ) \nC1563_=_C2784( C1563 C2784 ) C1563_=_C2909( C1563 C2909 ) C1563_=_C3028( C1563 C3028 ) C1563_=_C3075( C1563 C3075 ) C1563_=_C3245( C1563 C3245 ) C1563_=_C3273( C1563 C3273 ) \nC1563_=_C3440( C1563 C3440 ) C1563_=_C3517( C1563 C3517 ) C1563_=_C3959( C1563 C3959 ) C1563_=_C3961( C1563 C3961 ) C1563_=_C3962( C1563 C3962 ) C1563_=_C3965( C1563 C3965 ) \nC1565_=_C2432( C1565 C2432 ) C1565_=_C2786( C1565 C2786 ) C1565_=_C2938( C1565 C2938 ) C1565_=_C3443( C1565 C3443 ) C1565_=_C3685( C1565 C3685 ) C1565_=_C3930( C1565 C3930 ) \nC1565_=_C3980( C1565 C3980 ) C1567_=_C1570( C1567 C1570 ) C1567_=_C1578( C1567 C1578 ) C1567_=_C1579( C1567 C1579 ) C1567_=_C1581( C1567 C1581 ) C1567_=_C1583( C1567 C1583 ) \nC1567_=_C1693( C1567 C1693 ) C1567_=_C1694( C1567 C1694 ) C1567_=_C1695( C1567 C1695 ) C1567_=_C1697( C1567 C1697 ) C1567_=_C1698( C1567 C1698 ) C1567_=_C1699( C1567 C1699 ) \nC1567_=_C1703( C1567 C1703 ) C1567_=_C1704( C1567 C1704 ) C1567_=_C1705( C1567 C1705 ) C1567_=_C1708( C1567 C1708 ) C1567_=_C1710( C1567 C1710 ) C1567_=_C1711( C1567 C1711 ) \nC1567_=_C1712( C1567 C1712 ) C1570_=_C1578( C1570 C1578 ) C1570_=_C1579( C1570 C1579 ) C1570_=_C1581( C1570 C1581 ) C1570_=_C1583( C1570 C1583 ) C1570_=_C2141( C1570 C2141 ) \nC1570_=_C2142( C1570 C2142 ) C1570_=_C2143( C1570 C2143 ) C1570_=_C2145( C1570 C2145 ) C1570_=_C2146( C1570 C2146 ) C1570_=_C2147( C1570 C2147 ) C1570_=_C2148( C1570 C2148 ) \nC1570_=_C2154( C1570 C2154 ) C1570_=_C2156( C1570 C2156 ) C1570_=_C2157( C1570 C2157 ) C1570_=_C2160( C1570 C2160 ) C1578_=_C1579( C1578 C1579 ) C1578_=_C1581( C1578 C1581 ) \nC1578_=_C1583( C1578 C1583 ) C1578_=_C1853( C1578 C1853 ) C1578_=_C1872( C1578 C1872 ) C1578_=_C2170( C1578 C2170 ) C1578_=_C2374( C1578 C2374 ) C1578_=_C2831( C1578 C2831 ) \nC1578_=_C3464( C1578 C3464 ) C1578_=_C3537( C1578 C3537 ) C1578_=_C3538( C1578 C3538 ) C1578_=_C3540( C1578 C3540 ) C1578_=_C3542( C1578 C3542 ) C1578_=_C3544( C1578 C3544 ) \nC1578_=_C3545( C1578 C3545 ) C1578_=_C3546( C1578 C3546 ) C1578_=_C3547( C1578 C3547 ) C1579_=_C1581( C1579 C1581 ) C1579_=_C1583( C1579 C1583 ) C1579_=_C1854( C1579 C1854 ) \nC1579_=_C2110( C1579 C2110 ) C1579_=_C3344( C1579 C3344 ) C1579_=_C3448( C1579 C3448 ) C1579_=_C3466( C1579 C3466 ) C1579_=_C3552( C1579 C3552 ) C1579_=_C3808( C1579 C3808 ) \nC1579_=_C3812( C1579 C3812 ) C1579_=_C3815( C1579 C3815 ) C1579_=_C3816( C1579 C3816 ) C1579_=_C3819( C1579 C3819 ) C1581_=_C1583( C1581 C1583 ) C1581_=_C1839( C1581 C1839 ) \nC1581_=_C1859( C1581 C1859 ) C1581_=_C3470( C1581 C3470 ) C1581_=_C3675( C1581 C3675 ) C1581_=_C3792( C1581 C3792 ) C1581_=_C3903( C1581 C3903 ) C1581_=_C3982( C1581 C3982 ) \nC1581_=_C3983( C1581 C3983 ) C1581_=_C3985( C1581 C3985 ) C1581_=_C3986( C1581 C3986 ) C1583_=_C1863( C1583 C1863 ) C1583_=_C2941( C1583 C2941 ) C1583_=_C3473( C1583 C3473 ) \nC1583_=_C3546( C1583 C3546 ) C1583_=_C3815( C1583 C3815 ) C1583_=_C3906( C1583 C3906 ) C1583_=_C3985( C1583 C3985 ) C1583_=_C4105( C1583 C4105 ) C1586_=_C1588( C1586 C1588 ) \nC1586_=_C1591( C1586 C1591 ) C1586_=_C1593( C1586 C1593 ) C1586_=_C1600( C1586 C1600 ) C1586_=_C1601( C1586 C1601 ) C1586_=_C1603( C1586 C1603 ) C1586_=_C1607( C1586 C1607 ) \nC1586_=_C1609( C1586 C1609 ) C1586_=_C1610( C1586 C1610 ) C1586_=_C2056( C1586 C2056 ) C1586_=_C2057( C1586 C2057 ) C1586_=_C2058( C1586 C2058 ) C1586_=_C2060( C1586 C2060 ) \nC1586_=_C2061( C1586 C2061 ) C1586_=_C2062( C1586 C2062 ) C1586_=_C2063( C1586 C2063 ) C1586_=_C2065( C1586 C2065 ) C1586_=_C2066( C1586 C2066 ) C1586_=_C2068( C1586 C2068 ) \nC1586_=_C2070( C1586 C2070 ) C1586_=_C2071( C1586 C2071 ) C1586_=_C2072( C1586 C2072 ) C1586_=_C2074( C1586 C2074 ) C1586_=_C2075( C1586 C2075 ) C1586_=_C2077( C1586 C2077 ) \nC1586_=_C2078( C1586 C2078 ) C1586_=_C2079( C1586 C2079 ) C1586_=_C2080( C1586 C2080 ) C1588_=_C1591( C1588 C1591 ) C1588_=_C1593( C1588 C1593 ) C1588_=_C1600( C1588 C1600 ) \nC1588_=_C1601( C1588 C1601 ) C1588_=_C1603( C1588 C1603 ) C1588_=_C1607( C1588 C1607 ) C1588_=_C1609( C1588 C1609 ) C1588_=_C1610( C1588 C1610 ) C1588_=_C1800( C1588 C1800 ) \nC1588_=_C2710( C1588 C2710 ) C1588_=_C2711( C1588 C2711 ) C1588_=_C2713( C1588 C2713 ) C1588_=_C2714( C1588 C2714 ) C1588_=_C2715( C1588 C2715 ) C1588_=_C2716( C1588 C2716 ) \nC1588_=_C2717( C1588 C2717 ) C1588_=_C2720( C1588 C2720 ) C1588_=_C2721( C1588 C2721 ) C1588_=_C2722( C1588 C2722 ) C1588_=_C2724( C1588 C2724 ) C1588_=_C2725( C1588 C2725 ) \nC1588_=_C2726( C1588 C2726 ) C1588_=_C2728( C1588 C2728 ) C1588_=_C2729( C1588 C2729 ) C1588_=_C2730( C1588 C2730 ) C1591_=_C1593( C1591 C1593 ) C1591_=_C1600( C1591 C1600 ) \nC1591_=_C1601( C1591 C1601 ) C1591_=_C1603( C1591 C1603 ) C1591_=_C1607( C1591 C1607 ) C1591_=_C1609( C1591 C1609 ) C1591_=_C1610( C1591 C1610 ) C1591_=_C1953( C1591 C1953 ) \nC1591_=_C2060( C1591 C2060 ) C1591_=_C2971( C1591 C2971 ) C1591_=_C2973( C1591 C2973 ) C1591_=_C2975( C1591 C2975 ) C1591_=_C2976( C1591 C2976 ) C1591_=_C2978( C1591 C2978 ) \nC1591_=_C2983(</w:t>
      </w:r>
    </w:p>
    <w:p>
      <w:pPr>
        <w:pStyle w:val="PreformattedText"/>
        <w:bidi w:val="0"/>
        <w:spacing w:before="0" w:after="0"/>
        <w:jc w:val="left"/>
        <w:rPr/>
      </w:pPr>
      <w:r>
        <w:rPr/>
        <w:t xml:space="preserve"> </w:t>
      </w:r>
      <w:r>
        <w:rPr/>
        <w:t>C1591 C2983 ) C1591_=_C2985( C1591 C2985 ) C1591_=_C2986( C1591 C2986 ) C1591_=_C2988( C1591 C2988 ) C1591_=_C2990( C1591 C2990 ) C1593_=_C1600( C1593 C1600 ) \nC1593_=_C1601( C1593 C1601 ) C1593_=_C1603( C1593 C1603 ) C1593_=_C1607( C1593 C1607 ) C1593_=_C1609( C1593 C1609 ) C1593_=_C1610( C1593 C1610 ) C1593_=_C2062( C1593 C2062 ) \nC1593_=_C2349( C1593 C2349 ) C1593_=_C3164( C1593 C3164 ) C1593_=_C3201( C1593 C3201 ) C1593_=_C3202( C1593 C3202 ) C1593_=_C3203( C1593 C3203 ) C1593_=_C3205( C1593 C3205 ) \nC1593_=_C3206( C1593 C3206 ) C1593_=_C3207( C1593 C3207 ) C1593_=_C3209( C1593 C3209 ) C1593_=_C3210( C1593 C3210 ) C1593_=_C3211( C1593 C3211 ) C1593_=_C3214( C1593 C3214 ) \nC1593_=_C3215( C1593 C3215 ) C1600_=_C1601( C1600 C1601 ) C1600_=_C1603( C1600 C1603 ) C1600_=_C1607( C1600 C1607 ) C1600_=_C1609( C1600 C1609 ) C1600_=_C1610( C1600 C1610 ) \nC1600_=_C1832( C1600 C1832 ) C1600_=_C2317( C1600 C2317 ) C1600_=_C2963( C1600 C2963 ) C1600_=_C2983( C1600 C2983 ) C1600_=_C3206( C1600 C3206 ) C1600_=_C3368( C1600 C3368 ) \nC1600_=_C3422( C1600 C3422 ) C1600_=_C3551( C1600 C3551 ) C1600_=_C3622( C1600 C3622 ) C1600_=_C3671( C1600 C3671 ) C1600_=_C3775( C1600 C3775 ) C1600_=_C3776( C1600 C3776 ) \nC1600_=_C3777( C1600 C3777 ) C1600_=_C3778( C1600 C3778 ) C1600_=_C3780( C1600 C3780 ) C1600_=_C3781( C1600 C3781 ) C1600_=_C3782( C1600 C3782 ) C1601_=_C1603( C1601 C1603 ) \nC1601_=_C1607( C1601 C1607 ) C1601_=_C1609( C1601 C1609 ) C1601_=_C1610( C1601 C1610 ) C1601_=_C2277( C1601 C2277 ) C1601_=_C2635( C1601 C2635 ) C1601_=_C2720( C1601 C2720 ) \nC1601_=_C2799( C1601 C2799 ) C1601_=_C3060( C1601 C3060 ) C1601_=_C3172( C1601 C3172 ) C1601_=_C3449( C1601 C3449 ) C1601_=_C3746( C1601 C3746 ) C1601_=_C3786( C1601 C3786 ) \nC1601_=_C3863( C1601 C3863 ) C1603_=_C1607( C1603 C1607 ) C1603_=_C1609( C1603 C1609 ) C1603_=_C1610( C1603 C1610 ) C1603_=_C2429( C1603 C2429 ) C1603_=_C2653( C1603 C2653 ) \nC1603_=_C2722( C1603 C2722 ) C1603_=_C2783( C1603 C2783 ) C1603_=_C2800( C1603 C2800 ) C1603_=_C3062( C1603 C3062 ) C1603_=_C3439( C1603 C3439 ) C1603_=_C3554( C1603 C3554 ) \nC1603_=_C3655( C1603 C3655 ) C1603_=_C3820( C1603 C3820 ) C1603_=_C3943( C1603 C3943 ) C1607_=_C1609( C1607 C1609 ) C1607_=_C1610( C1607 C1610 ) C1607_=_C2080( C1607 C2080 ) \nC1607_=_C2673( C1607 C2673 ) C1607_=_C2804( C1607 C2804 ) C1607_=_C3336( C1607 C3336 ) C1607_=_C3359( C1607 C3359 ) C1607_=_C3371( C1607 C3371 ) C1607_=_C3406( C1607 C3406 ) \nC1607_=_C3430( C1607 C3430 ) C1607_=_C3559( C1607 C3559 ) C1607_=_C3782( C1607 C3782 ) C1607_=_C3936( C1607 C3936 ) C1607_=_C3957( C1607 C3957 ) C1607_=_C4033( C1607 C4033 ) \nC1607_=_C4076( C1607 C4076 ) C1607_=_C4077( C1607 C4077 ) C1609_=_C1610( C1609 C1610 ) C1609_=_C1731( C1609 C1731 ) C1609_=_C1793( C1609 C1793 ) C1609_=_C2605( C1609 C2605 ) \nC1609_=_C2728( C1609 C2728 ) C1609_=_C2807( C1609 C2807 ) C1609_=_C3066( C1609 C3066 ) C1609_=_C3175( C1609 C3175 ) C1609_=_C3689( C1609 C3689 ) C1609_=_C3773( C1609 C3773 ) \nC1609_=_C4057( C1609 C4057 ) C1610_=_C1820( C1610 C1820 ) C1610_=_C2225( C1610 C2225 ) C1610_=_C2730( C1610 C2730 ) C1610_=_C2761( C1610 C2761 ) C1610_=_C2808( C1610 C2808 ) \nC1610_=_C2896( C1610 C2896 ) C1610_=_C3067( C1610 C3067 ) C1610_=_C3121( C1610 C3121 ) C1610_=_C3163( C1610 C3163 ) C1610_=_C3270( C1610 C3270 ) C1610_=_C3933( C1610 C3933 ) \nC1610_=_C4003( C1610 C4003 ) C1610_=_C4064( C1610 C4064 ) C1611_=_C1613( C1611 C1613 ) C1611_=_C1614( C1611 C1614 ) C1611_=_C1619( C1611 C1619 ) C1611_=_C1620( C1611 C1620 ) \nC1611_=_C1621( C1611 C1621 ) C1611_=_C1625( C1611 C1625 ) C1611_=_C1626( C1611 C1626 ) C1611_=_C1629( C1611 C1629 ) C1611_=_C1631( C1611 C1631 ) C1611_=_C1866( C1611 C1866 ) \nC1611_=_C1867( C1611 C1867 ) C1611_=_C1868( C1611 C1868 ) C1611_=_C1869( C1611 C1869 ) C1611_=_C1871( C1611 C1871 ) C1611_=_C1872( C1611 C1872 ) C1611_=_C1874( C1611 C1874 ) \nC1611_=_C1877( C1611 C1877 ) C1611_=_C1878( C1611 C1878 ) C1613_=_C1614( C1613 C1614 ) C1613_=_C1619( C1613 C1619 ) C1613_=_C1620( C1613 C1620 ) C1613_=_C1621( C1613 C1621 ) \nC1613_=_C1625( C1613 C1625 ) C1613_=_C1626( C1613 C1626 ) C1613_=_C1629( C1613 C1629 ) C1613_=_C1631( C1613 C1631 ) C1613_=_C1866( C1613 C1866 ) C1613_=_C2163( C1613 C2163 ) \nC1613_=_C2164( C1613 C2164 ) C1613_=_C2166( C1613 C2166 ) C1613_=_C2168( C1613 C2168 ) C1613_=_C2169( C1613 C2169 ) C1613_=_C2170( C1613 C2170 ) C1613_=_C2173( C1613 C2173 ) \nC1613_=_C2175( C1613 C2175 ) C1613_=_C2177( C1613 C2177 ) C1613_=_C2178( C1613 C2178 ) C1614_=_C1619( C1614 C1619 ) C1614_=_C1620( C1614 C1620 ) C1614_=_C1621( C1614 C1621 ) \nC1614_=_C1625( C1614 C1625 ) C1614_=_C1626( C1614 C1626 ) C1614_=_C1629( C1614 C1629 ) C1614_=_C1631( C1614 C1631 ) C1614_=_C2057( C1614 C2057 ) C1614_=_C2364( C1614 C2364 ) \nC1614_=_C2385( C1614 C2385 ) C1614_=_C2390( C1614 C2390 ) C1614_=_C2391( C1614 C2391 ) C1614_=_C2392( C1614 C2392 ) C1614_=_C2393( C1614 C2393 ) C1614_=_C2400( C1614 C2400 ) \nC1614_=_C2401( C1614 C2401 ) C1614_=_C2402( C1614 C2402 ) C1619_=_C1620( C1619 C1620 ) C1619_=_C1621( C1619 C1621 ) C1619_=_C1625( C1619 C1625 ) C1619_=_C1626( C1619 C1626 ) \nC1619_=_C1629( C1619 C1629 ) C1619_=_C1631( C1619 C1631 ) C1619_=_C2164( C1619 C2164 ) C1619_=_C2551( C1619 C2551 ) C1619_=_C2677( C1619 C2677 ) C1619_=_C2764( C1619 C2764 ) \nC1619_=_C2869( C1619 C2869 ) C1619_=_C3024( C1619 C3024 ) C1619_=_C3025( C1619 C3025 ) C1619_=_C3027( C1619 C3027 ) C1619_=_C3028( C1619 C3028 ) C1619_=_C3029( C1619 C3029 ) \nC1619_=_C3030( C1619 C3030 ) C1619_=_C3031( C1619 C3031 ) C1619_=_C3035( C1619 C3035 ) C1619_=_C3036( C1619 C3036 ) C1620_=_C1621( C1620 C1621 ) C1620_=_C1625( C1620 C1625 ) \nC1620_=_C1626( C1620 C1626 ) C1620_=_C1629( C1620 C1629 ) C1620_=_C1631( C1620 C1631 ) C1620_=_C2061( C1620 C2061 ) C1620_=_C3122( C1620 C3122 ) C1620_=_C3124( C1620 C3124 ) \nC1620_=_C3126( C1620 C3126 ) C1620_=_C3130( C1620 C3130 ) C1620_=_C3132( C1620 C3132 ) C1620_=_C3133( C1620 C3133 ) C1620_=_C3136( C1620 C3136 ) C1620_=_C3138( C1620 C3138 ) \nC1620_=_C3139( C1620 C3139 ) C1621_=_C1625( C1621 C1625 ) C1621_=_C1626( C1621 C1626 ) C1621_=_C1629( C1621 C1629 ) C1621_=_C1631( C1621 C1631 ) C1621_=_C2042( C1621 C2042 ) \nC1621_=_C2063( C1621 C2063 ) C1621_=_C2390( C1621 C2390 ) C1621_=_C3122( C1621 C3122 ) C1621_=_C3240( C1621 C3240 ) C1621_=_C3241( C1621 C3241 ) C1621_=_C3242( C1621 C3242 ) \nC1621_=_C3243( C1621 C3243 ) C1621_=_C3244( C1621 C3244 ) C1621_=_C3245( C1621 C3245 ) C1621_=_C3246( C1621 C3246 ) C1621_=_C3247( C1621 C3247 ) C1621_=_C3249( C1621 C3249 ) \nC1625_=_C1626( C1625 C1626 ) C1625_=_C1629( C1625 C1629 ) C1625_=_C1631( C1625 C1631 ) C1625_=_C2071( C1625 C2071 ) C1625_=_C2929( C1625 C2929 ) C1625_=_C3242( C1625 C3242 ) \nC1625_=_C3303( C1625 C3303 ) C1625_=_C3561( C1625 C3561 ) C1625_=_C3670( C1625 C3670 ) C1625_=_C3671( C1625 C3671 ) C1625_=_C3672( C1625 C3672 ) C1625_=_C3675( C1625 C3675 ) \nC1625_=_C3676( C1625 C3676 ) C1625_=_C3679( C1625 C3679 ) C1626_=_C1629( C1626 C1629 ) C1626_=_C1631( C1626 C1631 ) C1626_=_C2075( C1626 C2075 ) C1626_=_C2755( C1626 C2755 ) \nC1626_=_C3156( C1626 C3156 ) C1626_=_C3246( C1626 C3246 ) C1626_=_C3563( C1626 C3563 ) C1626_=_C3974( C1626 C3974 ) C1626_=_C3975( C1626 C3975 ) C1626_=_C3976( C1626 C3976 ) \nC1629_=_C1631( C1629 C1631 ) C1629_=_C1878( C1629 C1878 ) C1629_=_C2358( C1629 C2358 ) C1629_=_C2498( C1629 C2498 ) C1629_=_C2866( C1629 C2866 ) C1629_=_C3403( C1629 C3403 ) \nC1629_=_C3534( C1629 C3534 ) C1629_=_C3544( C1629 C3544 ) C1629_=_C3911( C1629 C3911 ) C1629_=_C3949( C1629 C3949 ) C1629_=_C4000( C1629 C4000 ) C1629_=_C4021( C1629 C4021 ) \nC1629_=_C4037( C1629 C4037 ) C1629_=_C4038( C1629 C4038 ) C1629_=_C4040( C1629 C4040 ) C1631_=_C2559( C1631 C2559 ) C1631_=_C2729( C1631 C2729 ) C1631_=_C2775( C1631 C2775 ) \nC1631_=_C2880( C1631 C2880 ) C1631_=_C3330( C1631 C3330 ) C1631_=_C3495( C1631 C3495 ) C1631_=_C3613( C1631 C3613 ) C1631_=_C3928( C1631 C3928 ) C1631_=_C3972( C1631 C3972 ) \nC1631_=_C4098( C1631 C4098 ) C1631_=_C4107( C1631 C4107 ) C1634_=_C1635( C1634 C1635 ) C1634_=_C1640( C1634 C1640 ) C1634_=_C1643( C1634 C1643 ) C1634_=_C1649( C1634 C1649 ) \nC1634_=_C1651( C1634 C1651 ) C1634_=_C1652( C1634 C1652 ) C1634_=_C1654( C1634 C1654 ) C1634_=_C1693( C1634 C1693 ) C1634_=_C2011( C1634 C2011 ) C1634_=_C2182( C1634 C2182 ) \nC1634_=_C2266( C1634 C2266 ) C1634_=_C2269( C1634 C2269 ) C1634_=_C2270( C1634 C2270 ) C1634_=_C2271( C1634 C2271 ) C1634_=_C2273( C1634 C2273 ) C1634_=_C2275( C1634 C2275 ) \nC1634_=_C2277( C1634 C2277 ) C1634_=_C2280( C1634 C2280 ) C1634_=_C2282( C1634 C2282 ) C1635_=_C1640( C1635 C1640 ) C1635_=_C1643( C1635 C1643 ) C1635_=_C1649( C1635 C1649 ) \nC1635_=_C1651( C1635 C1651 ) C1635_=_C1652( C1635 C1652 ) C1635_=_C1654( C1635 C1654 ) C1635_=_C1806( C1635 C1806 ) C1635_=_C1825( C1635 C1825 ) C1635_=_C2249( C1635 C2249 ) \nC1635_=_C2897( C1635 C2897 ) C1635_=_C2924( C1635 C2924 ) C1635_=_C2925( C1635 C2925 ) C1635_=_C2927( C1635 C2927 ) C1635_=_C2928( C1635 C2928 ) C1635_=_C2929( C1635 C2929 ) \nC1635_=_C2933( C1635 C2933 ) C1635_=_C2934( C1635 C2934 ) C1635_=_C2936( C1635 C2936 ) C1635_=_C2937( C1635 C2937 ) C1635_=_C2938( C1635 C2938 ) C1635_=_C2939( C1635 C2939 ) \nC1635_=_C2940( C1635 C2940 ) C1635_=_C2941( C1635 C2941 ) C1640_=_C1643( C1640 C1643 ) C1640_=_C1649( C1640 C1649 ) C1640_=_C1651( C1640 C1651 ) C1640_=_C1652( C1640 C1652 ) \nC1640_=_C1654( C1640 C1654 ) C1640_=_C2021( C1640 C2021 ) C1640_=_C2168( C1640 C2168 ) C1640_=_C2684( C1640 C2684 ) C1640_=_C3025( C1640 C3025 ) C1640_=_C3188( C1640 C3188 ) \nC1640_=_C3517( C1640 C3517 ) C1640_=_C3520( C1640 C3520 ) C1640_=_C3523( C1640 C3523 ) C1640_=_C3524( C1640 C3524 ) C1643_=_C1649( C1643 C1649 ) C1643_=_C1651( C1643 C1651 ) \nC1643_=_C1652( C1643 C1652 ) C1643_=_C1654( C1643 C1654 ) C1643_=_C1939( C1643 C1939 ) C1643_=_C2220( C1643 C2220 ) C1643_=_C2634( C1643 C2634 ) C1643_=_C2737( C1643 C2737 ) \nC1643_=_C2836( C1643 C2836 ) C1643_=_C2965( C1643 C2965 ) C1643_=_C3193(</w:t>
      </w:r>
    </w:p>
    <w:p>
      <w:pPr>
        <w:pStyle w:val="PreformattedText"/>
        <w:bidi w:val="0"/>
        <w:spacing w:before="0" w:after="0"/>
        <w:jc w:val="left"/>
        <w:rPr/>
      </w:pPr>
      <w:r>
        <w:rPr/>
        <w:t xml:space="preserve"> </w:t>
      </w:r>
      <w:r>
        <w:rPr/>
        <w:t>C1643 C3193 ) C1643_=_C3499( C1643 C3499 ) C1643_=_C3832( C1643 C3832 ) C1643_=_C3839( C1643 C3839 ) \nC1643_=_C3842( C1643 C3842 ) C1643_=_C3843( C1643 C3843 ) C1649_=_C1651( C1649 C1651 ) C1649_=_C1652( C1649 C1652 ) C1649_=_C1654( C1649 C1654 ) C1649_=_C1877( C1649 C1877 ) \nC1649_=_C1965( C1649 C1965 ) C1649_=_C2134( C1649 C2134 ) C1649_=_C2175( C1649 C2175 ) C1649_=_C2321( C1649 C2321 ) C1649_=_C2838( C1649 C2838 ) C1649_=_C2893( C1649 C2893 ) \nC1649_=_C3195( C1649 C3195 ) C1649_=_C3358( C1649 C3358 ) C1649_=_C3502( C1649 C3502 ) C1649_=_C3630( C1649 C3630 ) C1649_=_C4021( C1649 C4021 ) C1649_=_C4023( C1649 C4023 ) \nC1651_=_C1652( C1651 C1652 ) C1651_=_C1654( C1651 C1654 ) C1651_=_C1818( C1651 C1818 ) C1651_=_C1966( C1651 C1966 ) C1651_=_C2223( C1651 C2223 ) C1651_=_C2758( C1651 C2758 ) \nC1651_=_C2894( C1651 C2894 ) C1651_=_C2990( C1651 C2990 ) C1651_=_C3116( C1651 C3116 ) C1651_=_C3159( C1651 C3159 ) C1651_=_C3196( C1651 C3196 ) C1651_=_C3481( C1651 C3481 ) \nC1651_=_C3491( C1651 C3491 ) C1651_=_C3707( C1651 C3707 ) C1651_=_C3931( C1651 C3931 ) C1651_=_C4001( C1651 C4001 ) C1651_=_C4064( C1651 C4064 ) C1652_=_C1654( C1652 C1654 ) \nC1652_=_C2114( C1652 C2114 ) C1652_=_C2157( C1652 C2157 ) C1652_=_C2759( C1652 C2759 ) C1652_=_C3052( C1652 C3052 ) C1652_=_C3161( C1652 C3161 ) C1652_=_C3198( C1652 C3198 ) \nC1652_=_C3454( C1652 C3454 ) C1652_=_C3806( C1652 C3806 ) C1652_=_C3976( C1652 C3976 ) C1652_=_C4016( C1652 C4016 ) C1652_=_C4101( C1652 C4101 ) C1652_=_C4104( C1652 C4104 ) \nC1654_=_C1987( C1654 C1987 ) C1654_=_C2323( C1654 C2323 ) C1654_=_C2361( C1654 C2361 ) C1654_=_C2434( C1654 C2434 ) C1654_=_C3199( C1654 C3199 ) C1654_=_C3249( C1654 C3249 ) \nC1654_=_C3352( C1654 C3352 ) C1654_=_C3560( C1654 C3560 ) C1654_=_C4072( C1654 C4072 ) C1655_=_C1656( C1655 C1656 ) C1655_=_C1658( C1655 C1658 ) C1655_=_C1659( C1655 C1659 ) \nC1655_=_C1660( C1655 C1660 ) C1655_=_C1662( C1655 C1662 ) C1655_=_C1664( C1655 C1664 ) C1655_=_C1669( C1655 C1669 ) C1655_=_C1672( C1655 C1672 ) C1655_=_C1673( C1655 C1673 ) \nC1655_=_C1674( C1655 C1674 ) C1655_=_C1677( C1655 C1677 ) C1655_=_C1679( C1655 C1679 ) C1655_=_C1685( C1655 C1685 ) C1655_=_C1689( C1655 C1689 ) C1656_=_C1658( C1656 C1658 ) \nC1656_=_C1659( C1656 C1659 ) C1656_=_C1660( C1656 C1660 ) C1656_=_C1662( C1656 C1662 ) C1656_=_C1664( C1656 C1664 ) C1656_=_C1669( C1656 C1669 ) C1656_=_C1672( C1656 C1672 ) \nC1656_=_C1673( C1656 C1673 ) C1656_=_C1715( C1656 C1715 ) C1656_=_C1716( C1656 C1716 ) C1656_=_C1717( C1656 C1717 ) C1656_=_C1718( C1656 C1718 ) C1656_=_C1719( C1656 C1719 ) \nC1656_=_C1723( C1656 C1723 ) C1656_=_C1725( C1656 C1725 ) C1656_=_C1727( C1656 C1727 ) C1656_=_C1728( C1656 C1728 ) C1656_=_C1729( C1656 C1729 ) C1656_=_C1730( C1656 C1730 ) \nC1656_=_C1731( C1656 C1731 ) C1656_=_C1732( C1656 C1732 ) C1658_=_C1659( C1658 C1659 ) C1658_=_C1660( C1658 C1660 ) C1658_=_C1662( C1658 C1662 ) C1658_=_C1664( C1658 C1664 ) \nC1658_=_C1669( C1658 C1669 ) C1658_=_C1672( C1658 C1672 ) C1658_=_C2035( C1658 C2035 ) C1658_=_C2404( C1658 C2404 ) C1658_=_C2492( C1658 C2492 ) C1658_=_C2493( C1658 C2493 ) \nC1658_=_C2495( C1658 C2495 ) C1658_=_C2496( C1658 C2496 ) C1658_=_C2497( C1658 C2497 ) C1658_=_C2498( C1658 C2498 ) C1658_=_C2501( C1658 C2501 ) C1659_=_C1660( C1659 C1660 ) \nC1659_=_C1662( C1659 C1662 ) C1659_=_C1664( C1659 C1664 ) C1659_=_C1669( C1659 C1669 ) C1659_=_C1672( C1659 C1672 ) C1659_=_C2206( C1659 C2206 ) C1659_=_C2492( C1659 C2492 ) \nC1659_=_C2521( C1659 C2521 ) C1659_=_C2522( C1659 C2522 ) C1659_=_C2524( C1659 C2524 ) C1659_=_C2527( C1659 C2527 ) C1659_=_C2528( C1659 C2528 ) C1660_=_C1662( C1660 C1662 ) \nC1660_=_C1664( C1660 C1664 ) C1660_=_C1669( C1660 C1669 ) C1660_=_C1672( C1660 C1672 ) C1660_=_C1715( C1660 C1715 ) C1660_=_C2943( C1660 C2943 ) C1660_=_C2947( C1660 C2947 ) \nC1660_=_C2950( C1660 C2950 ) C1660_=_C2951( C1660 C2951 ) C1660_=_C2957( C1660 C2957 ) C1662_=_C1664( C1662 C1664 ) C1662_=_C1669( C1662 C1669 ) C1662_=_C1672( C1662 C1672 ) \nC1662_=_C1717( C1662 C1717 ) C1662_=_C2713( C1662 C2713 ) C1662_=_C2959( C1662 C2959 ) C1662_=_C3056( C1662 C3056 ) C1662_=_C3058( C1662 C3058 ) C1662_=_C3059( C1662 C3059 ) \nC1662_=_C3060( C1662 C3060 ) C1662_=_C3062( C1662 C3062 ) C1662_=_C3065( C1662 C3065 ) C1662_=_C3066( C1662 C3066 ) C1662_=_C3067( C1662 C3067 ) C1664_=_C1669( C1664 C1669 ) \nC1664_=_C1672( C1664 C1672 ) C1664_=_C1719( C1664 C1719 ) C1664_=_C2960( C1664 C2960 ) C1664_=_C3217( C1664 C3217 ) C1664_=_C3222( C1664 C3222 ) C1669_=_C1672( C1669 C1672 ) \nC1669_=_C1728( C1669 C1728 ) C1669_=_C2078( C1669 C2078 ) C1669_=_C2968( C1669 C2968 ) C1669_=_C2988( C1669 C2988 ) C1669_=_C3211( C1669 C3211 ) C1669_=_C3277( C1669 C3277 ) \nC1669_=_C3781( C1669 C3781 ) C1669_=_C4031( C1669 C4031 ) C1669_=_C4033( C1669 C4033 ) C1669_=_C4034( C1669 C4034 ) C1672_=_C1794( C1672 C1794 ) C1672_=_C2010( C1672 C2010 ) \nC1672_=_C2246( C1672 C2246 ) C1672_=_C2528( C1672 C2528 ) C1672_=_C2577( C1672 C2577 ) C1672_=_C3239( C1672 C3239 ) C1672_=_C3298( C1672 C3298 ) C1672_=_C3385( C1672 C3385 ) \nC1672_=_C3396( C1672 C3396 ) C1672_=_C3765( C1672 C3765 ) C1672_=_C3873( C1672 C3873 ) C1672_=_C3971( C1672 C3971 ) C1672_=_C4007( C1672 C4007 ) C1672_=_C4049( C1672 C4049 ) \nC1672_=_C4053( C1672 C4053 ) C1673_=_C1674( C1673 C1674 ) C1673_=_C1677( C1673 C1677 ) C1673_=_C1679( C1673 C1679 ) C1673_=_C1685( C1673 C1685 ) C1673_=_C1689( C1673 C1689 ) \nC1673_=_C1715( C1673 C1715 ) C1673_=_C1716( C1673 C1716 ) C1673_=_C1717( C1673 C1717 ) C1673_=_C1718( C1673 C1718 ) C1673_=_C1719( C1673 C1719 ) C1673_=_C1723( C1673 C1723 ) \nC1673_=_C1725( C1673 C1725 ) C1673_=_C1727( C1673 C1727 ) C1673_=_C1728( C1673 C1728 ) C1673_=_C1729( C1673 C1729 ) C1673_=_C1730( C1673 C1730 ) C1673_=_C1731( C1673 C1731 ) \nC1673_=_C1732( C1673 C1732 ) C1674_=_C1677( C1674 C1677 ) C1674_=_C1679( C1674 C1679 ) C1674_=_C1685( C1674 C1685 ) C1674_=_C1689( C1674 C1689 ) C1674_=_C1798( C1674 C1798 ) \nC1674_=_C2404( C1674 C2404 ) C1674_=_C2405( C1674 C2405 ) C1674_=_C2406( C1674 C2406 ) C1674_=_C2407( C1674 C2407 ) C1674_=_C2409( C1674 C2409 ) C1674_=_C2412( C1674 C2412 ) \nC1674_=_C2415( C1674 C2415 ) C1674_=_C2416( C1674 C2416 ) C1674_=_C2419( C1674 C2419 ) C1677_=_C1679( C1677 C1679 ) C1677_=_C1685( C1677 C1685 ) C1677_=_C1689( C1677 C1689 ) \nC1677_=_C1975( C1677 C1975 ) C1677_=_C2455( C1677 C2455 ) C1677_=_C2530( C1677 C2530 ) C1677_=_C2675( C1677 C2675 ) C1677_=_C2676( C1677 C2676 ) C1677_=_C2677( C1677 C2677 ) \nC1677_=_C2678( C1677 C2678 ) C1677_=_C2679( C1677 C2679 ) C1677_=_C2680( C1677 C2680 ) C1677_=_C2681( C1677 C2681 ) C1677_=_C2682( C1677 C2682 ) C1677_=_C2683( C1677 C2683 ) \nC1677_=_C2684( C1677 C2684 ) C1677_=_C2685( C1677 C2685 ) C1677_=_C2686( C1677 C2686 ) C1677_=_C2689( C1677 C2689 ) C1677_=_C2690( C1677 C2690 ) C1679_=_C1685( C1679 C1685 ) \nC1679_=_C1689( C1679 C1689 ) C1679_=_C1716( C1679 C1716 ) C1679_=_C2310( C1679 C2310 ) C1679_=_C2563( C1679 C2563 ) C1679_=_C2593( C1679 C2593 ) C1679_=_C2627( C1679 C2627 ) \nC1679_=_C2943( C1679 C2943 ) C1679_=_C2959( C1679 C2959 ) C1679_=_C2960( C1679 C2960 ) C1679_=_C2961( C1679 C2961 ) C1679_=_C2962( C1679 C2962 ) C1679_=_C2963( C1679 C2963 ) \nC1679_=_C2964( C1679 C2964 ) C1679_=_C2965( C1679 C2965 ) C1679_=_C2966( C1679 C2966 ) C1679_=_C2968( C1679 C2968 ) C1685_=_C1689( C1685 C1689 ) C1685_=_C2493( C1685 C2493 ) \nC1685_=_C2540( C1685 C2540 ) C1685_=_C3647( C1685 C3647 ) C1689_=_C1730( C1689 C1730 ) C1689_=_C2469( C1689 C2469 ) C1689_=_C2957( C1689 C2957 ) C1689_=_C3065( C1689 C3065 ) \nC1689_=_C3222( C1689 C3222 ) C1689_=_C3372( C1689 C3372 ) C1689_=_C3632( C1689 C3632 ) C1689_=_C3939( C1689 C3939 ) C1689_=_C4034( C1689 C4034 ) C1693_=_C1694( C1693 C1694 ) \nC1693_=_C1695( C1693 C1695 ) C1693_=_C1697( C1693 C1697 ) C1693_=_C1698( C1693 C1698 ) C1693_=_C1699( C1693 C1699 ) C1693_=_C1703( C1693 C1703 ) C1693_=_C1704( C1693 C1704 ) \nC1693_=_C1705( C1693 C1705 ) C1693_=_C1708( C1693 C1708 ) C1693_=_C1710( C1693 C1710 ) C1693_=_C1711( C1693 C1711 ) C1693_=_C1712( C1693 C1712 ) C1693_=_C2011( C1693 C2011 ) \nC1693_=_C2182( C1693 C2182 ) C1693_=_C2266( C1693 C2266 ) C1693_=_C2269( C1693 C2269 ) C1693_=_C2270( C1693 C2270 ) C1693_=_C2271( C1693 C2271 ) C1693_=_C2273( C1693 C2273 ) \nC1693_=_C2275( C1693 C2275 ) C1693_=_C2277( C1693 C2277 ) C1693_=_C2280( C1693 C2280 ) C1693_=_C2282( C1693 C2282 ) C1694_=_C1695( C1694 C1695 ) C1694_=_C1697( C1694 C1697 ) \nC1694_=_C1698( C1694 C1698 ) C1694_=_C1699( C1694 C1699 ) C1694_=_C1703( C1694 C1703 ) C1694_=_C1704( C1694 C1704 ) C1694_=_C1705( C1694 C1705 ) C1694_=_C1708( C1694 C1708 ) \nC1694_=_C1710( C1694 C1710 ) C1694_=_C1711( C1694 C1711 ) C1694_=_C1712( C1694 C1712 ) C1694_=_C2036( C1694 C2036 ) C1694_=_C2141( C1694 C2141 ) C1694_=_C2580( C1694 C2580 ) \nC1695_=_C1697( C1695 C1697 ) C1695_=_C1698( C1695 C1698 ) C1695_=_C1699( C1695 C1699 ) C1695_=_C1703( C1695 C1703 ) C1695_=_C1704( C1695 C1704 ) C1695_=_C1705( C1695 C1705 ) \nC1695_=_C1708( C1695 C1708 ) C1695_=_C1710( C1695 C1710 ) C1695_=_C1711( C1695 C1711 ) C1695_=_C1712( C1695 C1712 ) C1695_=_C1930( C1695 C1930 ) C1695_=_C2142( C1695 C2142 ) \nC1695_=_C2187( C1695 C2187 ) C1695_=_C2266( C1695 C2266 ) C1695_=_C2590( C1695 C2590 ) C1695_=_C2626( C1695 C2626 ) C1695_=_C2627( C1695 C2627 ) C1695_=_C2631( C1695 C2631 ) \nC1695_=_C2632( C1695 C2632 ) C1695_=_C2634( C1695 C2634 ) C1695_=_C2635( C1695 C2635 ) C1695_=_C2636( C1695 C2636 ) C1695_=_C2638( C1695 C2638 ) C1697_=_C1698( C1697 C1698 ) \nC1697_=_C1699( C1697 C1699 ) C1697_=_C1703( C1697 C1703 ) C1697_=_C1704( C1697 C1704 ) C1697_=_C1705( C1697 C1705 ) C1697_=_C1708( C1697 C1708 ) C1697_=_C1710( C1697 C1710 ) \nC1697_=_C1711( C1697 C1711 ) C1697_=_C1712( C1697 C1712 ) C1697_=_C1908( C1697 C1908 ) C1697_=_C2041( C1697 C2041 ) C1697_=_C2145( C1697 C2145 ) C1697_=_C2843( C1697 C2843 ) \nC1697_=_C3068( C1697 C3068 ) C1697_=_C3071( C1697 C3071 ) C1697_=_C3073( C1697 C3073 ) C1697_=_C3074( C1697 C3074 ) C1697_=_C3075(</w:t>
      </w:r>
    </w:p>
    <w:p>
      <w:pPr>
        <w:pStyle w:val="PreformattedText"/>
        <w:bidi w:val="0"/>
        <w:spacing w:before="0" w:after="0"/>
        <w:jc w:val="left"/>
        <w:rPr/>
      </w:pPr>
      <w:r>
        <w:rPr/>
        <w:t xml:space="preserve"> </w:t>
      </w:r>
      <w:r>
        <w:rPr/>
        <w:t>C1697 C3075 ) C1698_=_C1699( C1698 C1699 ) \nC1698_=_C1703( C1698 C1703 ) C1698_=_C1704( C1698 C1704 ) C1698_=_C1705( C1698 C1705 ) C1698_=_C1708( C1698 C1708 ) C1698_=_C1710( C1698 C1710 ) C1698_=_C1711( C1698 C1711 ) \nC1698_=_C1712( C1698 C1712 ) C1698_=_C1781( C1698 C1781 ) C1698_=_C2191( C1698 C2191 ) C1698_=_C2269( C1698 C2269 ) C1698_=_C2594( C1698 C2594 ) C1698_=_C3164( C1698 C3164 ) \nC1698_=_C3167( C1698 C3167 ) C1698_=_C3168( C1698 C3168 ) C1698_=_C3172( C1698 C3172 ) C1698_=_C3175( C1698 C3175 ) C1699_=_C1703( C1699 C1703 ) C1699_=_C1704( C1699 C1704 ) \nC1699_=_C1705( C1699 C1705 ) C1699_=_C1708( C1699 C1708 ) C1699_=_C1710( C1699 C1710 ) C1699_=_C1711( C1699 C1711 ) C1699_=_C1712( C1699 C1712 ) C1699_=_C2147( C1699 C2147 ) \nC1699_=_C2193( C1699 C2193 ) C1699_=_C2271( C1699 C2271 ) C1699_=_C2993( C1699 C2993 ) C1699_=_C3445( C1699 C3445 ) C1699_=_C3446( C1699 C3446 ) C1699_=_C3448( C1699 C3448 ) \nC1699_=_C3449( C1699 C3449 ) C1699_=_C3450( C1699 C3450 ) C1699_=_C3452( C1699 C3452 ) C1699_=_C3454( C1699 C3454 ) C1699_=_C3456( C1699 C3456 ) C1703_=_C1704( C1703 C1704 ) \nC1703_=_C1705( C1703 C1705 ) C1703_=_C1708( C1703 C1708 ) C1703_=_C1710( C1703 C1710 ) C1703_=_C1711( C1703 C1711 ) C1703_=_C1712( C1703 C1712 ) C1703_=_C1723( C1703 C1723 ) \nC1703_=_C1785( C1703 C1785 ) C1703_=_C2002( C1703 C2002 ) C1703_=_C2816( C1703 C2816 ) C1703_=_C3083( C1703 C3083 ) C1703_=_C3575( C1703 C3575 ) C1703_=_C3599( C1703 C3599 ) \nC1703_=_C3680( C1703 C3680 ) C1703_=_C3681( C1703 C3681 ) C1703_=_C3682( C1703 C3682 ) C1703_=_C3683( C1703 C3683 ) C1703_=_C3685( C1703 C3685 ) C1703_=_C3689( C1703 C3689 ) \nC1704_=_C1705( C1704 C1705 ) C1704_=_C1708( C1704 C1708 ) C1704_=_C1710( C1704 C1710 ) C1704_=_C1711( C1704 C1711 ) C1704_=_C1712( C1704 C1712 ) C1704_=_C1767( C1704 C1767 ) \nC1704_=_C2130( C1704 C2130 ) C1704_=_C2197( C1704 C2197 ) C1704_=_C2632( C1704 C2632 ) C1704_=_C2950( C1704 C2950 ) C1704_=_C3058( C1704 C3058 ) C1704_=_C3168( C1704 C3168 ) \nC1704_=_C3228( C1704 C3228 ) C1704_=_C3446( C1704 C3446 ) C1704_=_C3465( C1704 C3465 ) C1704_=_C3589( C1704 C3589 ) C1704_=_C3743( C1704 C3743 ) C1704_=_C3744( C1704 C3744 ) \nC1704_=_C3746( C1704 C3746 ) C1704_=_C3747( C1704 C3747 ) C1704_=_C3748( C1704 C3748 ) C1704_=_C3749( C1704 C3749 ) C1704_=_C3750( C1704 C3750 ) C1704_=_C3751( C1704 C3751 ) \nC1705_=_C1708( C1705 C1708 ) C1705_=_C1710( C1705 C1710 ) C1705_=_C1711( C1705 C1711 ) C1705_=_C1712( C1705 C1712 ) C1705_=_C2199( C1705 C2199 ) C1705_=_C2275( C1705 C2275 ) \nC1705_=_C2415( C1705 C2415 ) C1705_=_C2572( C1705 C2572 ) C1705_=_C2964( C1705 C2964 ) C1705_=_C3179( C1705 C3179 ) C1705_=_C3379( C1705 C3379 ) C1705_=_C3590( C1705 C3590 ) \nC1705_=_C3743( C1705 C3743 ) C1705_=_C3775( C1705 C3775 ) C1705_=_C3786( C1705 C3786 ) C1708_=_C1710( C1708 C1710 ) C1708_=_C1711( C1708 C1711 ) C1708_=_C1712( C1708 C1712 ) \nC1708_=_C2005( C1708 C2005 ) C1708_=_C2339( C1708 C2339 ) C1708_=_C2601( C1708 C2601 ) C1708_=_C2771( C1708 C2771 ) C1708_=_C2821( C1708 C2821 ) C1708_=_C3582( C1708 C3582 ) \nC1708_=_C3604( C1708 C3604 ) C1708_=_C3640( C1708 C3640 ) C1708_=_C3825( C1708 C3825 ) C1708_=_C3854( C1708 C3854 ) C1708_=_C3910( C1708 C3910 ) C1708_=_C3930( C1708 C3930 ) \nC1708_=_C3931( C1708 C3931 ) C1708_=_C3932( C1708 C3932 ) C1708_=_C3933( C1708 C3933 ) C1710_=_C1711( C1710 C1711 ) C1710_=_C1712( C1710 C1712 ) C1710_=_C2053( C1710 C2053 ) \nC1710_=_C2156( C1710 C2156 ) C1710_=_C2343( C1710 C2343 ) C1710_=_C3051( C1710 C3051 ) C1710_=_C3610( C1710 C3610 ) C1710_=_C3739( C1710 C3739 ) C1710_=_C3805( C1710 C3805 ) \nC1710_=_C3850( C1710 C3850 ) C1710_=_C3880( C1710 C3880 ) C1710_=_C3912( C1710 C3912 ) C1710_=_C3951( C1710 C3951 ) C1710_=_C4038( C1710 C4038 ) C1710_=_C4087( C1710 C4087 ) \nC1710_=_C4088( C1710 C4088 ) C1711_=_C1712( C1711 C1712 ) C1711_=_C2204( C1711 C2204 ) C1711_=_C2282( C1711 C2282 ) C1711_=_C3214( C1711 C3214 ) C1711_=_C3598( C1711 C3598 ) \nC1711_=_C3750( C1711 C3750 ) C1711_=_C3754( C1711 C3754 ) C1711_=_C3863( C1711 C3863 ) C1711_=_C4076( C1711 C4076 ) C1712_=_C2160( C1712 C2160 ) C1712_=_C2491( C1712 C2491 ) \nC1712_=_C2519( C1712 C2519 ) C1712_=_C3139( C1712 C3139 ) C1712_=_C3730( C1712 C3730 ) C1712_=_C3756( C1712 C3756 ) C1712_=_C3953( C1712 C3953 ) C1712_=_C4040( C1712 C4040 ) \nC1712_=_C4077( C1712 C4077 ) C1715_=_C1716( C1715 C1716 ) C1715_=_C1717( C1715 C1717 ) C1715_=_C1718( C1715 C1718 ) C1715_=_C1719( C1715 C1719 ) C1715_=_C1723( C1715 C1723 ) \nC1715_=_C1725( C1715 C1725 ) C1715_=_C1727( C1715 C1727 ) C1715_=_C1728( C1715 C1728 ) C1715_=_C1729( C1715 C1729 ) C1715_=_C1730( C1715 C1730 ) C1715_=_C1731( C1715 C1731 ) \nC1715_=_C1732( C1715 C1732 ) C1715_=_C2943( C1715 C2943 ) C1715_=_C2947( C1715 C2947 ) C1715_=_C2950( C1715 C2950 ) C1715_=_C2951( C1715 C2951 ) C1715_=_C2957( C1715 C2957 ) \nC1716_=_C1717( C1716 C1717 ) C1716_=_C1718( C1716 C1718 ) C1716_=_C1719( C1716 C1719 ) C1716_=_C1723( C1716 C1723 ) C1716_=_C1725( C1716 C1725 ) C1716_=_C1727( C1716 C1727 ) \nC1716_=_C1728( C1716 C1728 ) C1716_=_C1729( C1716 C1729 ) C1716_=_C1730( C1716 C1730 ) C1716_=_C1731( C1716 C1731 ) C1716_=_C1732( C1716 C1732 ) C1716_=_C2310( C1716 C2310 ) \nC1716_=_C2563( C1716 C2563 ) C1716_=_C2593( C1716 C2593 ) C1716_=_C2627( C1716 C2627 ) C1716_=_C2943( C1716 C2943 ) C1716_=_C2959( C1716 C2959 ) C1716_=_C2960( C1716 C2960 ) \nC1716_=_C2961( C1716 C2961 ) C1716_=_C2962( C1716 C2962 ) C1716_=_C2963( C1716 C2963 ) C1716_=_C2964( C1716 C2964 ) C1716_=_C2965( C1716 C2965 ) C1716_=_C2966( C1716 C2966 ) \nC1716_=_C2968( C1716 C2968 ) C1717_=_C1718( C1717 C1718 ) C1717_=_C1719( C1717 C1719 ) C1717_=_C1723( C1717 C1723 ) C1717_=_C1725( C1717 C1725 ) C1717_=_C1727( C1717 C1727 ) \nC1717_=_C1728( C1717 C1728 ) C1717_=_C1729( C1717 C1729 ) C1717_=_C1730( C1717 C1730 ) C1717_=_C1731( C1717 C1731 ) C1717_=_C1732( C1717 C1732 ) C1717_=_C2713( C1717 C2713 ) \nC1717_=_C2959( C1717 C2959 ) C1717_=_C3056( C1717 C3056 ) C1717_=_C3058( C1717 C3058 ) C1717_=_C3059( C1717 C3059 ) C1717_=_C3060( C1717 C3060 ) C1717_=_C3062( C1717 C3062 ) \nC1717_=_C3065( C1717 C3065 ) C1717_=_C3066( C1717 C3066 ) C1717_=_C3067( C1717 C3067 ) C1718_=_C1719( C1718 C1719 ) C1718_=_C1723( C1718 C1723 ) C1718_=_C1725( C1718 C1725 ) \nC1718_=_C1727( C1718 C1727 ) C1718_=_C1728( C1718 C1728 ) C1718_=_C1729( C1718 C1729 ) C1718_=_C1730( C1718 C1730 ) C1718_=_C1731( C1718 C1731 ) C1718_=_C1732( C1718 C1732 ) \nC1718_=_C1780( C1718 C1780 ) C1718_=_C1869( C1718 C1869 ) C1718_=_C2924( C1718 C2924 ) C1718_=_C3081( C1718 C3081 ) C1718_=_C3083( C1718 C3083 ) C1718_=_C3085( C1718 C3085 ) \nC1718_=_C3089( C1718 C3089 ) C1718_=_C3090( C1718 C3090 ) C1719_=_C1723( C1719 C1723 ) C1719_=_C1725( C1719 C1725 ) C1719_=_C1727( C1719 C1727 ) C1719_=_C1728( C1719 C1728 ) \nC1719_=_C1729( C1719 C1729 ) C1719_=_C1730( C1719 C1730 ) C1719_=_C1731( C1719 C1731 ) C1719_=_C1732( C1719 C1732 ) C1719_=_C2960( C1719 C2960 ) C1719_=_C3217( C1719 C3217 ) \nC1719_=_C3222( C1719 C3222 ) C1723_=_C1725( C1723 C1725 ) C1723_=_C1727( C1723 C1727 ) C1723_=_C1728( C1723 C1728 ) C1723_=_C1729( C1723 C1729 ) C1723_=_C1730( C1723 C1730 ) \nC1723_=_C1731( C1723 C1731 ) C1723_=_C1732( C1723 C1732 ) C1723_=_C1785( C1723 C1785 ) C1723_=_C2002( C1723 C2002 ) C1723_=_C2816( C1723 C2816 ) C1723_=_C3083( C1723 C3083 ) \nC1723_=_C3575( C1723 C3575 ) C1723_=_C3599( C1723 C3599 ) C1723_=_C3680( C1723 C3680 ) C1723_=_C3681( C1723 C3681 ) C1723_=_C3682( C1723 C3682 ) C1723_=_C3683( C1723 C3683 ) \nC1723_=_C3685( C1723 C3685 ) C1723_=_C3689( C1723 C3689 ) C1725_=_C1727( C1725 C1727 ) C1725_=_C1728( C1725 C1728 ) C1725_=_C1729( C1725 C1729 ) C1725_=_C1730( C1725 C1730 ) \nC1725_=_C1731( C1725 C1731 ) C1725_=_C1732( C1725 C1732 ) C1725_=_C1786( C1725 C1786 ) C1725_=_C2541( C1725 C2541 ) C1725_=_C2798( C1725 C2798 ) C1725_=_C3334( C1725 C3334 ) \nC1725_=_C3356( C1725 C3356 ) C1725_=_C3399( C1725 C3399 ) C1725_=_C3681( C1725 C3681 ) C1725_=_C3754( C1725 C3754 ) C1725_=_C3756( C1725 C3756 ) C1727_=_C1728( C1727 C1728 ) \nC1727_=_C1729( C1727 C1729 ) C1727_=_C1730( C1727 C1730 ) C1727_=_C1731( C1727 C1731 ) C1727_=_C1732( C1727 C1732 ) C1727_=_C1789( C1727 C1789 ) C1727_=_C1813( C1727 C1813 ) \nC1727_=_C2554( C1727 C2554 ) C1727_=_C2721( C1727 C2721 ) C1727_=_C3683( C1727 C3683 ) C1727_=_C3922( C1727 C3922 ) C1727_=_C3924( C1727 C3924 ) C1727_=_C3926( C1727 C3926 ) \nC1727_=_C3928( C1727 C3928 ) C1728_=_C1729( C1728 C1729 ) C1728_=_C1730( C1728 C1730 ) C1728_=_C1731( C1728 C1731 ) C1728_=_C1732( C1728 C1732 ) C1728_=_C2078( C1728 C2078 ) \nC1728_=_C2968( C1728 C2968 ) C1728_=_C2988( C1728 C2988 ) C1728_=_C3211( C1728 C3211 ) C1728_=_C3277( C1728 C3277 ) C1728_=_C3781( C1728 C3781 ) C1728_=_C4031( C1728 C4031 ) \nC1728_=_C4033( C1728 C4033 ) C1728_=_C4034( C1728 C4034 ) C1729_=_C1730( C1729 C1730 ) C1729_=_C1731( C1729 C1731 ) C1729_=_C1732( C1729 C1732 ) C1729_=_C1922( C1729 C1922 ) \nC1729_=_C2096( C1729 C2096 ) C1729_=_C2487( C1729 C2487 ) C1729_=_C2516( C1729 C2516 ) C1729_=_C2853( C1729 C2853 ) C1729_=_C3104( C1729 C3104 ) C1729_=_C3136( C1729 C3136 ) \nC1729_=_C3313( C1729 C3313 ) C1729_=_C3384( C1729 C3384 ) C1729_=_C3641( C1729 C3641 ) C1729_=_C3728( C1729 C3728 ) C1729_=_C3749( C1729 C3749 ) C1729_=_C3848( C1729 C3848 ) \nC1729_=_C3921( C1729 C3921 ) C1729_=_C3950( C1729 C3950 ) C1729_=_C4037( C1729 C4037 ) C1730_=_C1731( C1730 C1731 ) C1730_=_C1732( C1730 C1732 ) C1730_=_C2469( C1730 C2469 ) \nC1730_=_C2957( C1730 C2957 ) C1730_=_C3065( C1730 C3065 ) C1730_=_C3222( C1730 C3222 ) C1730_=_C3372( C1730 C3372 ) C1730_=_C3632( C1730 C3632 ) C1730_=_C3939( C1730 C3939 ) \nC1730_=_C4034( C1730 C4034 ) C1731_=_C1732( C1731 C1732 ) C1731_=_C1793( C1731 C1793 ) C1731_=_C2605( C1731 C2605 ) C1731_=_C2728( C1731 C2728 ) C1731_=_C2807( C1731 C2807 ) \nC1731_=_C3066( C1731 C3066 ) C1731_=_C3175( C1731 C3175 ) C1731_=_C3689( C1731 C3689 ) C1731_=_C3773( C1731 C3773 ) C1731_=_C4057( C1731 C4057 ) C1732_=_C2098( C1732 C2098 ) \nC1732_=_C3215(</w:t>
      </w:r>
    </w:p>
    <w:p>
      <w:pPr>
        <w:pStyle w:val="PreformattedText"/>
        <w:bidi w:val="0"/>
        <w:spacing w:before="0" w:after="0"/>
        <w:jc w:val="left"/>
        <w:rPr/>
      </w:pPr>
      <w:r>
        <w:rPr/>
        <w:t xml:space="preserve"> </w:t>
      </w:r>
      <w:r>
        <w:rPr/>
        <w:t>C1732 C3215 ) C1732_=_C3315( C1732 C3315 ) C1732_=_C3386( C1732 C3386 ) C1732_=_C3547( C1732 C3547 ) C1732_=_C3644( C1732 C3644 ) C1732_=_C3751( C1732 C3751 ) \nC1732_=_C3819( C1732 C3819 ) C1732_=_C3852( C1732 C3852 ) C1732_=_C3986( C1732 C3986 ) C1732_=_C4105( C1732 C4105 ) C1733_=_C1734( C1733 C1734 ) C1733_=_C1735( C1733 C1735 ) \nC1733_=_C1737( C1733 C1737 ) C1733_=_C1738( C1733 C1738 ) C1733_=_C1739( C1733 C1739 ) C1733_=_C1740( C1733 C1740 ) C1733_=_C1741( C1733 C1741 ) C1733_=_C1743( C1733 C1743 ) \nC1733_=_C1745( C1733 C1745 ) C1733_=_C1749( C1733 C1749 ) C1733_=_C1751( C1733 C1751 ) C1733_=_C1777( C1733 C1777 ) C1733_=_C2226( C1733 C2226 ) C1733_=_C2228( C1733 C2228 ) \nC1733_=_C2232( C1733 C2232 ) C1733_=_C2233( C1733 C2233 ) C1733_=_C2234( C1733 C2234 ) C1733_=_C2235( C1733 C2235 ) C1733_=_C2236( C1733 C2236 ) C1733_=_C2239( C1733 C2239 ) \nC1733_=_C2241( C1733 C2241 ) C1733_=_C2242( C1733 C2242 ) C1733_=_C2243( C1733 C2243 ) C1733_=_C2244( C1733 C2244 ) C1733_=_C2246( C1733 C2246 ) C1734_=_C1735( C1734 C1735 ) \nC1734_=_C1737( C1734 C1737 ) C1734_=_C1738( C1734 C1738 ) C1734_=_C1739( C1734 C1739 ) C1734_=_C1740( C1734 C1740 ) C1734_=_C1741( C1734 C1741 ) C1734_=_C1743( C1734 C1743 ) \nC1734_=_C1745( C1734 C1745 ) C1734_=_C1749( C1734 C1749 ) C1734_=_C1751( C1734 C1751 ) C1734_=_C1904( C1734 C1904 ) C1734_=_C1929( C1734 C1929 ) C1734_=_C2612( C1734 C2612 ) \nC1734_=_C2613( C1734 C2613 ) C1734_=_C2614( C1734 C2614 ) C1734_=_C2615( C1734 C2615 ) C1734_=_C2617( C1734 C2617 ) C1734_=_C2619( C1734 C2619 ) C1734_=_C2620( C1734 C2620 ) \nC1734_=_C2623( C1734 C2623 ) C1734_=_C2625( C1734 C2625 ) C1735_=_C1737( C1735 C1737 ) C1735_=_C1738( C1735 C1738 ) C1735_=_C1739( C1735 C1739 ) C1735_=_C1740( C1735 C1740 ) \nC1735_=_C1741( C1735 C1741 ) C1735_=_C1743( C1735 C1743 ) C1735_=_C1745( C1735 C1745 ) C1735_=_C1749( C1735 C1749 ) C1735_=_C1751( C1735 C1751 ) C1735_=_C2641( C1735 C2641 ) \nC1735_=_C2694( C1735 C2694 ) C1735_=_C2695( C1735 C2695 ) C1735_=_C2696( C1735 C2696 ) C1735_=_C2697( C1735 C2697 ) C1735_=_C2698( C1735 C2698 ) C1735_=_C2700( C1735 C2700 ) \nC1735_=_C2701( C1735 C2701 ) C1735_=_C2704( C1735 C2704 ) C1735_=_C2708( C1735 C2708 ) C1737_=_C1738( C1737 C1738 ) C1737_=_C1739( C1737 C1739 ) C1737_=_C1740( C1737 C1740 ) \nC1737_=_C1741( C1737 C1741 ) C1737_=_C1743( C1737 C1743 ) C1737_=_C1745( C1737 C1745 ) C1737_=_C1749( C1737 C1749 ) C1737_=_C1751( C1737 C1751 ) C1737_=_C2228( C1737 C2228 ) \nC1737_=_C2694( C1737 C2694 ) C1737_=_C3109( C1737 C3109 ) C1737_=_C3110( C1737 C3110 ) C1737_=_C3112( C1737 C3112 ) C1737_=_C3113( C1737 C3113 ) C1737_=_C3116( C1737 C3116 ) \nC1737_=_C3117( C1737 C3117 ) C1737_=_C3121( C1737 C3121 ) C1738_=_C1739( C1738 C1739 ) C1738_=_C1740( C1738 C1740 ) C1738_=_C1741( C1738 C1741 ) C1738_=_C1743( C1738 C1743 ) \nC1738_=_C1745( C1738 C1745 ) C1738_=_C1749( C1738 C1749 ) C1738_=_C1751( C1738 C1751 ) C1738_=_C2734( C1738 C2734 ) C1738_=_C2870( C1738 C2870 ) C1738_=_C3344( C1738 C3344 ) \nC1738_=_C3346( C1738 C3346 ) C1738_=_C3348( C1738 C3348 ) C1738_=_C3352( C1738 C3352 ) C1739_=_C1740( C1739 C1740 ) C1739_=_C1741( C1739 C1741 ) C1739_=_C1743( C1739 C1743 ) \nC1739_=_C1745( C1739 C1745 ) C1739_=_C1749( C1739 C1749 ) C1739_=_C1751( C1739 C1751 ) C1739_=_C2020( C1739 C2020 ) C1739_=_C2392( C1739 C2392 ) C1739_=_C3413( C1739 C3413 ) \nC1739_=_C3414( C1739 C3414 ) C1739_=_C3415( C1739 C3415 ) C1739_=_C3416( C1739 C3416 ) C1740_=_C1741( C1740 C1741 ) C1740_=_C1743( C1740 C1743 ) C1740_=_C1745( C1740 C1745 ) \nC1740_=_C1749( C1740 C1749 ) C1740_=_C1751( C1740 C1751 ) C1740_=_C2233( C1740 C2233 ) C1740_=_C2682( C1740 C2682 ) C1740_=_C2696( C1740 C2696 ) C1740_=_C3434( C1740 C3434 ) \nC1740_=_C3435( C1740 C3435 ) C1740_=_C3436( C1740 C3436 ) C1740_=_C3437( C1740 C3437 ) C1740_=_C3439( C1740 C3439 ) C1740_=_C3440( C1740 C3440 ) C1740_=_C3442( C1740 C3442 ) \nC1740_=_C3443( C1740 C3443 ) C1740_=_C3444( C1740 C3444 ) C1741_=_C1743( C1741 C1743 ) C1741_=_C1745( C1741 C1745 ) C1741_=_C1749( C1741 C1749 ) C1741_=_C1751( C1741 C1751 ) \nC1741_=_C2329( C1741 C2329 ) C1741_=_C2522( C1741 C2522 ) C1741_=_C3497( C1741 C3497 ) C1741_=_C3498( C1741 C3498 ) C1741_=_C3499( C1741 C3499 ) C1741_=_C3500( C1741 C3500 ) \nC1741_=_C3502( C1741 C3502 ) C1741_=_C3503( C1741 C3503 ) C1741_=_C3504( C1741 C3504 ) C1743_=_C1745( C1743 C1745 ) C1743_=_C1749( C1743 C1749 ) C1743_=_C1751( C1743 C1751 ) \nC1743_=_C2068( C1743 C2068 ) C1743_=_C2698( C1743 C2698 ) C1743_=_C2872( C1743 C2872 ) C1743_=_C2978( C1743 C2978 ) C1743_=_C3203( C1743 C3203 ) C1743_=_C3548( C1743 C3548 ) \nC1743_=_C3550( C1743 C3550 ) C1743_=_C3551( C1743 C3551 ) C1743_=_C3552( C1743 C3552 ) C1743_=_C3553( C1743 C3553 ) C1743_=_C3554( C1743 C3554 ) C1743_=_C3556( C1743 C3556 ) \nC1743_=_C3558( C1743 C3558 ) C1743_=_C3559( C1743 C3559 ) C1743_=_C3560( C1743 C3560 ) C1745_=_C1749( C1745 C1749 ) C1745_=_C1751( C1745 C1751 ) C1745_=_C2997( C1745 C2997 ) \nC1745_=_C3113( C1745 C3113 ) C1745_=_C3398( C1745 C3398 ) C1745_=_C3436( C1745 C3436 ) C1745_=_C3529( C1745 C3529 ) C1745_=_C3635( C1745 C3635 ) C1745_=_C3723( C1745 C3723 ) \nC1745_=_C3725( C1745 C3725 ) C1745_=_C3728( C1745 C3728 ) C1745_=_C3729( C1745 C3729 ) C1745_=_C3730( C1745 C3730 ) C1749_=_C1751( C1749 C1751 ) C1749_=_C2074( C1749 C2074 ) \nC1749_=_C2986( C1749 C2986 ) C1749_=_C3210( C1749 C3210 ) C1749_=_C3704( C1749 C3704 ) C1749_=_C3713( C1749 C3713 ) C1749_=_C3777( C1749 C3777 ) C1749_=_C3822( C1749 C3822 ) \nC1749_=_C3947( C1749 C3947 ) C1749_=_C3954( C1749 C3954 ) C1749_=_C3957( C1749 C3957 ) C1749_=_C3958( C1749 C3958 ) C1751_=_C2079( C1751 C2079 ) C1751_=_C2382( C1751 C2382 ) \nC1751_=_C2839( C1751 C2839 ) C1751_=_C2867( C1751 C2867 ) C1751_=_C2877( C1751 C2877 ) C1751_=_C3314( C1751 C3314 ) C1751_=_C3348( C1751 C3348 ) C1751_=_C3545( C1751 C3545 ) \nC1751_=_C3558( C1751 C3558 ) C1751_=_C3659( C1751 C3659 ) C1751_=_C3812( C1751 C3812 ) C1751_=_C3994( C1751 C3994 ) C1751_=_C4071( C1751 C4071 ) C1751_=_C4072( C1751 C4072 ) \nC1754_=_C1762( C1754 C1762 ) C1754_=_C1765( C1754 C1765 ) C1754_=_C1767( C1754 C1767 ) C1754_=_C1768( C1754 C1768 ) C1754_=_C1769( C1754 C1769 ) C1754_=_C1771( C1754 C1771 ) \nC1754_=_C2033( C1754 C2033 ) C1754_=_C2034( C1754 C2034 ) C1754_=_C2035( C1754 C2035 ) C1754_=_C2036( C1754 C2036 ) C1754_=_C2037( C1754 C2037 ) C1754_=_C2038( C1754 C2038 ) \nC1754_=_C2039( C1754 C2039 ) C1754_=_C2040( C1754 C2040 ) C1754_=_C2041( C1754 C2041 ) C1754_=_C2042( C1754 C2042 ) C1754_=_C2044( C1754 C2044 ) C1754_=_C2045( C1754 C2045 ) \nC1754_=_C2046( C1754 C2046 ) C1754_=_C2050( C1754 C2050 ) C1754_=_C2053( C1754 C2053 ) C1754_=_C2054( C1754 C2054 ) C1762_=_C1765( C1762 C1765 ) C1762_=_C1767( C1762 C1767 ) \nC1762_=_C1768( C1762 C1768 ) C1762_=_C1769( C1762 C1769 ) C1762_=_C1771( C1762 C1771 ) C1762_=_C1782( C1762 C1782 ) C1762_=_C2124( C1762 C2124 ) C1762_=_C2565( C1762 C2565 ) \nC1762_=_C2925( C1762 C2925 ) C1762_=_C2947( C1762 C2947 ) C1762_=_C3056( C1762 C3056 ) C1762_=_C3224( C1762 C3224 ) C1762_=_C3225( C1762 C3225 ) C1762_=_C3226( C1762 C3226 ) \nC1762_=_C3228( C1762 C3228 ) C1762_=_C3229( C1762 C3229 ) C1762_=_C3232( C1762 C3232 ) C1762_=_C3233( C1762 C3233 ) C1762_=_C3235( C1762 C3235 ) C1762_=_C3237( C1762 C3237 ) \nC1762_=_C3239( C1762 C3239 ) C1765_=_C1767( C1765 C1767 ) C1765_=_C1768( C1765 C1768 ) C1765_=_C1769( C1765 C1769 ) C1765_=_C1771( C1765 C1771 ) C1765_=_C2900( C1765 C2900 ) \nC1765_=_C3013( C1765 C3013 ) C1765_=_C3071( C1765 C3071 ) C1765_=_C3142( C1765 C3142 ) C1765_=_C3240( C1765 C3240 ) C1765_=_C3292( C1765 C3292 ) C1765_=_C3297( C1765 C3297 ) \nC1765_=_C3298( C1765 C3298 ) C1767_=_C1768( C1767 C1768 ) C1767_=_C1769( C1767 C1769 ) C1767_=_C1771( C1767 C1771 ) C1767_=_C2130( C1767 C2130 ) C1767_=_C2197( C1767 C2197 ) \nC1767_=_C2632( C1767 C2632 ) C1767_=_C2950( C1767 C2950 ) C1767_=_C3058( C1767 C3058 ) C1767_=_C3168( C1767 C3168 ) C1767_=_C3228( C1767 C3228 ) C1767_=_C3446( C1767 C3446 ) \nC1767_=_C3465( C1767 C3465 ) C1767_=_C3589( C1767 C3589 ) C1767_=_C3743( C1767 C3743 ) C1767_=_C3744( C1767 C3744 ) C1767_=_C3746( C1767 C3746 ) C1767_=_C3747( C1767 C3747 ) \nC1767_=_C3748( C1767 C3748 ) C1767_=_C3749( C1767 C3749 ) C1767_=_C3750( C1767 C3750 ) C1767_=_C3751( C1767 C3751 ) C1768_=_C1769( C1768 C1769 ) C1768_=_C1771( C1768 C1771 ) \nC1768_=_C2131( C1768 C2131 ) C1768_=_C2951( C1768 C2951 ) C1768_=_C3059( C1768 C3059 ) C1768_=_C3467( C1768 C3467 ) C1768_=_C3682( C1768 C3682 ) C1768_=_C3731( C1768 C3731 ) \nC1768_=_C3744( C1768 C3744 ) C1768_=_C3825( C1768 C3825 ) C1768_=_C3826( C1768 C3826 ) C1768_=_C3829( C1768 C3829 ) C1769_=_C1771( C1769 C1771 ) C1769_=_C2337( C1769 C2337 ) \nC1769_=_C2599( C1769 C2599 ) C1769_=_C2768( C1769 C2768 ) C1769_=_C2907( C1769 C2907 ) C1769_=_C2934( C1769 C2934 ) C1769_=_C3073( C1769 C3073 ) C1769_=_C3244( C1769 C3244 ) \nC1769_=_C3638( C1769 C3638 ) C1769_=_C3853( C1769 C3853 ) C1769_=_C3854( C1769 C3854 ) C1769_=_C3858( C1769 C3858 ) C1771_=_C2430( C1771 C2430 ) C1771_=_C2784( C1771 C2784 ) \nC1771_=_C2909( C1771 C2909 ) C1771_=_C3028( C1771 C3028 ) C1771_=_C3075( C1771 C3075 ) C1771_=_C3245( C1771 C3245 ) C1771_=_C3273( C1771 C3273 ) C1771_=_C3440( C1771 C3440 ) \nC1771_=_C3517( C1771 C3517 ) C1771_=_C3959( C1771 C3959 ) C1771_=_C3961( C1771 C3961 ) C1771_=_C3962( C1771 C3962 ) C1771_=_C3965( C1771 C3965 ) C1777_=_C1780( C1777 C1780 ) \nC1777_=_C1781( C1777 C1781 ) C1777_=_C1782( C1777 C1782 ) C1777_=_C1784( C1777 C1784 ) C1777_=_C1785( C1777 C1785 ) C1777_=_C1786( C1777 C1786 ) C1777_=_C1788( C1777 C1788 ) \nC1777_=_C1789( C1777 C1789 ) C1777_=_C1792( C1777 C1792 ) C1777_=_C1793( C1777 C1793 ) C1777_=_C1794( C1777 C1794 ) C1777_=_C2226( C1777 C2226 ) C1777_=_C2228( C1777 C2228 ) \nC1777_=_C2232( C1777 C2232 ) C1777_=_C2233( C1777 C2233 ) C1777_=_C2234( C1777 C2234 ) C1777_=_C2235( C1777 C2235 ) C1777_=_C2236( C1777 C2236 ) C1777_=_C2239( C1777 C2239 ) \nC1777_=_C2241( C1777 C2241 ) C1777_=_C2242( C1777 C2242 ) C1777_=_C2243(</w:t>
      </w:r>
    </w:p>
    <w:p>
      <w:pPr>
        <w:pStyle w:val="PreformattedText"/>
        <w:bidi w:val="0"/>
        <w:spacing w:before="0" w:after="0"/>
        <w:jc w:val="left"/>
        <w:rPr/>
      </w:pPr>
      <w:r>
        <w:rPr/>
        <w:t xml:space="preserve"> </w:t>
      </w:r>
      <w:r>
        <w:rPr/>
        <w:t>C1777 C2243 ) C1777_=_C2244( C1777 C2244 ) C1777_=_C2246( C1777 C2246 ) C1780_=_C1781( C1780 C1781 ) \nC1780_=_C1782( C1780 C1782 ) C1780_=_C1784( C1780 C1784 ) C1780_=_C1785( C1780 C1785 ) C1780_=_C1786( C1780 C1786 ) C1780_=_C1788( C1780 C1788 ) C1780_=_C1789( C1780 C1789 ) \nC1780_=_C1792( C1780 C1792 ) C1780_=_C1793( C1780 C1793 ) C1780_=_C1794( C1780 C1794 ) C1780_=_C1869( C1780 C1869 ) C1780_=_C2924( C1780 C2924 ) C1780_=_C3081( C1780 C3081 ) \nC1780_=_C3083( C1780 C3083 ) C1780_=_C3085( C1780 C3085 ) C1780_=_C3089( C1780 C3089 ) C1780_=_C3090( C1780 C3090 ) C1781_=_C1782( C1781 C1782 ) C1781_=_C1784( C1781 C1784 ) \nC1781_=_C1785( C1781 C1785 ) C1781_=_C1786( C1781 C1786 ) C1781_=_C1788( C1781 C1788 ) C1781_=_C1789( C1781 C1789 ) C1781_=_C1792( C1781 C1792 ) C1781_=_C1793( C1781 C1793 ) \nC1781_=_C1794( C1781 C1794 ) C1781_=_C2191( C1781 C2191 ) C1781_=_C2269( C1781 C2269 ) C1781_=_C2594( C1781 C2594 ) C1781_=_C3164( C1781 C3164 ) C1781_=_C3167( C1781 C3167 ) \nC1781_=_C3168( C1781 C3168 ) C1781_=_C3172( C1781 C3172 ) C1781_=_C3175( C1781 C3175 ) C1782_=_C1784( C1782 C1784 ) C1782_=_C1785( C1782 C1785 ) C1782_=_C1786( C1782 C1786 ) \nC1782_=_C1788( C1782 C1788 ) C1782_=_C1789( C1782 C1789 ) C1782_=_C1792( C1782 C1792 ) C1782_=_C1793( C1782 C1793 ) C1782_=_C1794( C1782 C1794 ) C1782_=_C2124( C1782 C2124 ) \nC1782_=_C2565( C1782 C2565 ) C1782_=_C2925( C1782 C2925 ) C1782_=_C2947( C1782 C2947 ) C1782_=_C3056( C1782 C3056 ) C1782_=_C3224( C1782 C3224 ) C1782_=_C3225( C1782 C3225 ) \nC1782_=_C3226( C1782 C3226 ) C1782_=_C3228( C1782 C3228 ) C1782_=_C3229( C1782 C3229 ) C1782_=_C3232( C1782 C3232 ) C1782_=_C3233( C1782 C3233 ) C1782_=_C3235( C1782 C3235 ) \nC1782_=_C3237( C1782 C3237 ) C1782_=_C3239( C1782 C3239 ) C1784_=_C1785( C1784 C1785 ) C1784_=_C1786( C1784 C1786 ) C1784_=_C1788( C1784 C1788 ) C1784_=_C1789( C1784 C1789 ) \nC1784_=_C1792( C1784 C1792 ) C1784_=_C1793( C1784 C1793 ) C1784_=_C1794( C1784 C1794 ) C1784_=_C2234( C1784 C2234 ) C1784_=_C2568( C1784 C2568 ) C1784_=_C2976( C1784 C2976 ) \nC1784_=_C3226( C1784 C3226 ) C1784_=_C3373( C1784 C3373 ) C1784_=_C3475( C1784 C3475 ) C1784_=_C3476( C1784 C3476 ) C1784_=_C3477( C1784 C3477 ) C1784_=_C3478( C1784 C3478 ) \nC1784_=_C3479( C1784 C3479 ) C1784_=_C3480( C1784 C3480 ) C1784_=_C3481( C1784 C3481 ) C1785_=_C1786( C1785 C1786 ) C1785_=_C1788( C1785 C1788 ) C1785_=_C1789( C1785 C1789 ) \nC1785_=_C1792( C1785 C1792 ) C1785_=_C1793( C1785 C1793 ) C1785_=_C1794( C1785 C1794 ) C1785_=_C2002( C1785 C2002 ) C1785_=_C2816( C1785 C2816 ) C1785_=_C3083( C1785 C3083 ) \nC1785_=_C3575( C1785 C3575 ) C1785_=_C3599( C1785 C3599 ) C1785_=_C3680( C1785 C3680 ) C1785_=_C3681( C1785 C3681 ) C1785_=_C3682( C1785 C3682 ) C1785_=_C3683( C1785 C3683 ) \nC1785_=_C3685( C1785 C3685 ) C1785_=_C3689( C1785 C3689 ) C1786_=_C1788( C1786 C1788 ) C1786_=_C1789( C1786 C1789 ) C1786_=_C1792( C1786 C1792 ) C1786_=_C1793( C1786 C1793 ) \nC1786_=_C1794( C1786 C1794 ) C1786_=_C2541( C1786 C2541 ) C1786_=_C2798( C1786 C2798 ) C1786_=_C3334( C1786 C3334 ) C1786_=_C3356( C1786 C3356 ) C1786_=_C3399( C1786 C3399 ) \nC1786_=_C3681( C1786 C3681 ) C1786_=_C3754( C1786 C3754 ) C1786_=_C3756( C1786 C3756 ) C1788_=_C1789( C1788 C1789 ) C1788_=_C1792( C1788 C1792 ) C1788_=_C1793( C1788 C1793 ) \nC1788_=_C1794( C1788 C1794 ) C1788_=_C2597( C1788 C2597 ) C1788_=_C3205( C1788 C3205 ) C1788_=_C3773( C1788 C3773 ) C1789_=_C1792( C1789 C1792 ) C1789_=_C1793( C1789 C1793 ) \nC1789_=_C1794( C1789 C1794 ) C1789_=_C1813( C1789 C1813 ) C1789_=_C2554( C1789 C2554 ) C1789_=_C2721( C1789 C2721 ) C1789_=_C3683( C1789 C3683 ) C1789_=_C3922( C1789 C3922 ) \nC1789_=_C3924( C1789 C3924 ) C1789_=_C3926( C1789 C3926 ) C1789_=_C3928( C1789 C3928 ) C1792_=_C1793( C1792 C1793 ) C1792_=_C1794( C1792 C1794 ) C1792_=_C2603( C1792 C2603 ) \nC1792_=_C3280( C1792 C3280 ) C1792_=_C4051( C1792 C4051 ) C1792_=_C4057( C1792 C4057 ) C1793_=_C1794( C1793 C1794 ) C1793_=_C2605( C1793 C2605 ) C1793_=_C2728( C1793 C2728 ) \nC1793_=_C2807( C1793 C2807 ) C1793_=_C3066( C1793 C3066 ) C1793_=_C3175( C1793 C3175 ) C1793_=_C3689( C1793 C3689 ) C1793_=_C3773( C1793 C3773 ) C1793_=_C4057( C1793 C4057 ) \nC1794_=_C2010( C1794 C2010 ) C1794_=_C2246( C1794 C2246 ) C1794_=_C2528( C1794 C2528 ) C1794_=_C2577( C1794 C2577 ) C1794_=_C3239( C1794 C3239 ) C1794_=_C3298( C1794 C3298 ) \nC1794_=_C3385( C1794 C3385 ) C1794_=_C3396( C1794 C3396 ) C1794_=_C3765( C1794 C3765 ) C1794_=_C3873( C1794 C3873 ) C1794_=_C3971( C1794 C3971 ) C1794_=_C4007( C1794 C4007 ) \nC1794_=_C4049( C1794 C4049 ) C1794_=_C4053( C1794 C4053 ) C1795_=_C1796( C1795 C1796 ) C1795_=_C1798( C1795 C1798 ) C1795_=_C1799( C1795 C1799 ) C1795_=_C1800( C1795 C1800 ) \nC1795_=_C1801( C1795 C1801 ) C1795_=_C1803( C1795 C1803 ) C1795_=_C1806( C1795 C1806 ) C1795_=_C1809( C1795 C1809 ) C1795_=_C1811( C1795 C1811 ) C1795_=_C1812( C1795 C1812 ) \nC1795_=_C1813( C1795 C1813 ) C1795_=_C1817( C1795 C1817 ) C1795_=_C1818( C1795 C1818 ) C1795_=_C1819( C1795 C1819 ) C1795_=_C1820( C1795 C1820 ) C1795_=_C1887( C1795 C1887 ) \nC1795_=_C1890( C1795 C1890 ) C1795_=_C1895( C1795 C1895 ) C1795_=_C1896( C1795 C1896 ) C1795_=_C1899( C1795 C1899 ) C1795_=_C1901( C1795 C1901 ) C1796_=_C1798( C1796 C1798 ) \nC1796_=_C1799( C1796 C1799 ) C1796_=_C1800( C1796 C1800 ) C1796_=_C1801( C1796 C1801 ) C1796_=_C1803( C1796 C1803 ) C1796_=_C1806( C1796 C1806 ) C1796_=_C1809( C1796 C1809 ) \nC1796_=_C1811( C1796 C1811 ) C1796_=_C1812( C1796 C1812 ) C1796_=_C1813( C1796 C1813 ) C1796_=_C1817( C1796 C1817 ) C1796_=_C1818( C1796 C1818 ) C1796_=_C1819( C1796 C1819 ) \nC1796_=_C1820( C1796 C1820 ) C1796_=_C2182( C1796 C2182 ) C1796_=_C2185( C1796 C2185 ) C1796_=_C2186( C1796 C2186 ) C1796_=_C2187( C1796 C2187 ) C1796_=_C2191( C1796 C2191 ) \nC1796_=_C2193( C1796 C2193 ) C1796_=_C2197( C1796 C2197 ) C1796_=_C2199( C1796 C2199 ) C1796_=_C2204( C1796 C2204 ) C1798_=_C1799( C1798 C1799 ) C1798_=_C1800( C1798 C1800 ) \nC1798_=_C1801( C1798 C1801 ) C1798_=_C1803( C1798 C1803 ) C1798_=_C1806( C1798 C1806 ) C1798_=_C1809( C1798 C1809 ) C1798_=_C1811( C1798 C1811 ) C1798_=_C1812( C1798 C1812 ) \nC1798_=_C1813( C1798 C1813 ) C1798_=_C1817( C1798 C1817 ) C1798_=_C1818( C1798 C1818 ) C1798_=_C1819( C1798 C1819 ) C1798_=_C1820( C1798 C1820 ) C1798_=_C2404( C1798 C2404 ) \nC1798_=_C2405( C1798 C2405 ) C1798_=_C2406( C1798 C2406 ) C1798_=_C2407( C1798 C2407 ) C1798_=_C2409( C1798 C2409 ) C1798_=_C2412( C1798 C2412 ) C1798_=_C2415( C1798 C2415 ) \nC1798_=_C2416( C1798 C2416 ) C1798_=_C2419( C1798 C2419 ) C1799_=_C1800( C1799 C1800 ) C1799_=_C1801( C1799 C1801 ) C1799_=_C1803( C1799 C1803 ) C1799_=_C1806( C1799 C1806 ) \nC1799_=_C1809( C1799 C1809 ) C1799_=_C1811( C1799 C1811 ) C1799_=_C1812( C1799 C1812 ) C1799_=_C1813( C1799 C1813 ) C1799_=_C1817( C1799 C1817 ) C1799_=_C1818( C1799 C1818 ) \nC1799_=_C1819( C1799 C1819 ) C1799_=_C1820( C1799 C1820 ) C1799_=_C2186( C1799 C2186 ) C1799_=_C2405( C1799 C2405 ) C1799_=_C2547( C1799 C2547 ) C1799_=_C2549( C1799 C2549 ) \nC1799_=_C2551( C1799 C2551 ) C1799_=_C2552( C1799 C2552 ) C1799_=_C2554( C1799 C2554 ) C1799_=_C2556( C1799 C2556 ) C1799_=_C2557( C1799 C2557 ) C1799_=_C2559( C1799 C2559 ) \nC1800_=_C1801( C1800 C1801 ) C1800_=_C1803( C1800 C1803 ) C1800_=_C1806( C1800 C1806 ) C1800_=_C1809( C1800 C1809 ) C1800_=_C1811( C1800 C1811 ) C1800_=_C1812( C1800 C1812 ) \nC1800_=_C1813( C1800 C1813 ) C1800_=_C1817( C1800 C1817 ) C1800_=_C1818( C1800 C1818 ) C1800_=_C1819( C1800 C1819 ) C1800_=_C1820( C1800 C1820 ) C1800_=_C2710( C1800 C2710 ) \nC1800_=_C2711( C1800 C2711 ) C1800_=_C2713( C1800 C2713 ) C1800_=_C2714( C1800 C2714 ) C1800_=_C2715( C1800 C2715 ) C1800_=_C2716( C1800 C2716 ) C1800_=_C2717( C1800 C2717 ) \nC1800_=_C2720( C1800 C2720 ) C1800_=_C2721( C1800 C2721 ) C1800_=_C2722( C1800 C2722 ) C1800_=_C2724( C1800 C2724 ) C1800_=_C2725( C1800 C2725 ) C1800_=_C2726( C1800 C2726 ) \nC1800_=_C2728( C1800 C2728 ) C1800_=_C2729( C1800 C2729 ) C1800_=_C2730( C1800 C2730 ) C1801_=_C1803( C1801 C1803 ) C1801_=_C1806( C1801 C1806 ) C1801_=_C1809( C1801 C1809 ) \nC1801_=_C1811( C1801 C1811 ) C1801_=_C1812( C1801 C1812 ) C1801_=_C1813( C1801 C1813 ) C1801_=_C1817( C1801 C1817 ) C1801_=_C1818( C1801 C1818 ) C1801_=_C1819( C1801 C1819 ) \nC1801_=_C1820( C1801 C1820 ) C1801_=_C2547( C1801 C2547 ) C1801_=_C2591( C1801 C2591 ) C1801_=_C2626( C1801 C2626 ) C1801_=_C2642( C1801 C2642 ) C1801_=_C2732( C1801 C2732 ) \nC1801_=_C2734( C1801 C2734 ) C1801_=_C2736( C1801 C2736 ) C1801_=_C2737( C1801 C2737 ) C1801_=_C2741( C1801 C2741 ) C1801_=_C2742( C1801 C2742 ) C1803_=_C1806( C1803 C1806 ) \nC1803_=_C1809( C1803 C1809 ) C1803_=_C1811( C1803 C1811 ) C1803_=_C1812( C1803 C1812 ) C1803_=_C1813( C1803 C1813 ) C1803_=_C1817( C1803 C1817 ) C1803_=_C1818( C1803 C1818 ) \nC1803_=_C1819( C1803 C1819 ) C1803_=_C1820( C1803 C1820 ) C1803_=_C1845( C1803 C1845 ) C1803_=_C2549( C1803 C2549 ) C1803_=_C2842( C1803 C2842 ) C1803_=_C2843( C1803 C2843 ) \nC1803_=_C2845( C1803 C2845 ) C1803_=_C2850( C1803 C2850 ) C1803_=_C2853( C1803 C2853 ) C1806_=_C1809( C1806 C1809 ) C1806_=_C1811( C1806 C1811 ) C1806_=_C1812( C1806 C1812 ) \nC1806_=_C1813( C1806 C1813 ) C1806_=_C1817( C1806 C1817 ) C1806_=_C1818( C1806 C1818 ) C1806_=_C1819( C1806 C1819 ) C1806_=_C1820( C1806 C1820 ) C1806_=_C1825( C1806 C1825 ) \nC1806_=_C2249( C1806 C2249 ) C1806_=_C2897( C1806 C2897 ) C1806_=_C2924( C1806 C2924 ) C1806_=_C2925( C1806 C2925 ) C1806_=_C2927( C1806 C2927 ) C1806_=_C2928( C1806 C2928 ) \nC1806_=_C2929( C1806 C2929 ) C1806_=_C2933( C1806 C2933 ) C1806_=_C2934( C1806 C2934 ) C1806_=_C2936( C1806 C2936 ) C1806_=_C2937( C1806 C2937 ) C1806_=_C2938( C1806 C2938 ) \nC1806_=_C2939( C1806 C2939 ) C1806_=_C2940( C1806 C2940 ) C1806_=_C2941( C1806 C2941 ) C1809_=_C1811( C1809 C1811 ) C1809_=_C1812( C1809 C1812 ) C1809_=_C1813( C1809 C1813 ) \nC1809_=_C1817( C1809 C1817 ) C1809_=_C1818( C1809 C1818 ) C1809_=_C1819( C1809 C1819 ) C1809_=_C1820( C1809 C1820 ) C1809_=_C2538(</w:t>
      </w:r>
    </w:p>
    <w:p>
      <w:pPr>
        <w:pStyle w:val="PreformattedText"/>
        <w:bidi w:val="0"/>
        <w:spacing w:before="0" w:after="0"/>
        <w:jc w:val="left"/>
        <w:rPr/>
      </w:pPr>
      <w:r>
        <w:rPr/>
        <w:t xml:space="preserve"> </w:t>
      </w:r>
      <w:r>
        <w:rPr/>
        <w:t>C1809 C2538 ) C1809_=_C2552( C1809 C2552 ) \nC1811_=_C1812( C1811 C1812 ) C1811_=_C1813( C1811 C1813 ) C1811_=_C1817( C1811 C1817 ) C1811_=_C1818( C1811 C1818 ) C1811_=_C1819( C1811 C1819 ) C1811_=_C1820( C1811 C1820 ) \nC1811_=_C1963( C1811 C1963 ) C1811_=_C2614( C1811 C2614 ) C1811_=_C2663( C1811 C2663 ) C1811_=_C2904( C1811 C2904 ) C1811_=_C3027( C1811 C3027 ) C1811_=_C3112( C1811 C3112 ) \nC1811_=_C3652( C1811 C3652 ) C1811_=_C3680( C1811 C3680 ) C1811_=_C3701( C1811 C3701 ) C1811_=_C3712( C1811 C3712 ) C1811_=_C3713( C1811 C3713 ) C1811_=_C3714( C1811 C3714 ) \nC1811_=_C3715( C1811 C3715 ) C1811_=_C3716( C1811 C3716 ) C1811_=_C3717( C1811 C3717 ) C1811_=_C3718( C1811 C3718 ) C1811_=_C3719( C1811 C3719 ) C1811_=_C3720( C1811 C3720 ) \nC1811_=_C3721( C1811 C3721 ) C1812_=_C1813( C1812 C1813 ) C1812_=_C1817( C1812 C1817 ) C1812_=_C1818( C1812 C1818 ) C1812_=_C1819( C1812 C1819 ) C1812_=_C1820( C1812 C1820 ) \nC1812_=_C1831( C1812 C1831 ) C1812_=_C2239( C1812 C2239 ) C1812_=_C2905( C1812 C2905 ) C1812_=_C3229( C1812 C3229 ) C1812_=_C3477( C1812 C3477 ) C1812_=_C3653( C1812 C3653 ) \nC1812_=_C3670( C1812 C3670 ) C1812_=_C3758( C1812 C3758 ) C1812_=_C3761( C1812 C3761 ) C1812_=_C3762( C1812 C3762 ) C1812_=_C3763( C1812 C3763 ) C1812_=_C3765( C1812 C3765 ) \nC1813_=_C1817( C1813 C1817 ) C1813_=_C1818( C1813 C1818 ) C1813_=_C1819( C1813 C1819 ) C1813_=_C1820( C1813 C1820 ) C1813_=_C2554( C1813 C2554 ) C1813_=_C2721( C1813 C2721 ) \nC1813_=_C3683( C1813 C3683 ) C1813_=_C3922( C1813 C3922 ) C1813_=_C3924( C1813 C3924 ) C1813_=_C3926( C1813 C3926 ) C1813_=_C3928( C1813 C3928 ) C1817_=_C1818( C1817 C1818 ) \nC1817_=_C1819( C1817 C1819 ) C1817_=_C1820( C1817 C1820 ) C1817_=_C2556( C1817 C2556 ) C1817_=_C2940( C1817 C2940 ) C1817_=_C4042( C1817 C4042 ) C1818_=_C1819( C1818 C1819 ) \nC1818_=_C1820( C1818 C1820 ) C1818_=_C1966( C1818 C1966 ) C1818_=_C2223( C1818 C2223 ) C1818_=_C2758( C1818 C2758 ) C1818_=_C2894( C1818 C2894 ) C1818_=_C2990( C1818 C2990 ) \nC1818_=_C3116( C1818 C3116 ) C1818_=_C3159( C1818 C3159 ) C1818_=_C3196( C1818 C3196 ) C1818_=_C3481( C1818 C3481 ) C1818_=_C3491( C1818 C3491 ) C1818_=_C3707( C1818 C3707 ) \nC1818_=_C3931( C1818 C3931 ) C1818_=_C4001( C1818 C4001 ) C1818_=_C4064( C1818 C4064 ) C1819_=_C1820( C1819 C1820 ) C1819_=_C2557( C1819 C2557 ) C1819_=_C2604( C1819 C2604 ) \nC1819_=_C2638( C1819 C2638 ) C1819_=_C3035( C1819 C3035 ) C1819_=_C3284( C1819 C3284 ) C1819_=_C3524( C1819 C3524 ) C1819_=_C3843( C1819 C3843 ) C1819_=_C4048( C1819 C4048 ) \nC1819_=_C4074( C1819 C4074 ) C1820_=_C2225( C1820 C2225 ) C1820_=_C2730( C1820 C2730 ) C1820_=_C2761( C1820 C2761 ) C1820_=_C2808( C1820 C2808 ) C1820_=_C2896( C1820 C2896 ) \nC1820_=_C3067( C1820 C3067 ) C1820_=_C3121( C1820 C3121 ) C1820_=_C3163( C1820 C3163 ) C1820_=_C3270( C1820 C3270 ) C1820_=_C3933( C1820 C3933 ) C1820_=_C4003( C1820 C4003 ) \nC1820_=_C4064( C1820 C4064 ) C1825_=_C1827( C1825 C1827 ) C1825_=_C1831( C1825 C1831 ) C1825_=_C1832( C1825 C1832 ) C1825_=_C1833( C1825 C1833 ) C1825_=_C1839( C1825 C1839 ) \nC1825_=_C1843( C1825 C1843 ) C1825_=_C2249( C1825 C2249 ) C1825_=_C2897( C1825 C2897 ) C1825_=_C2924( C1825 C2924 ) C1825_=_C2925( C1825 C2925 ) C1825_=_C2927( C1825 C2927 ) \nC1825_=_C2928( C1825 C2928 ) C1825_=_C2929( C1825 C2929 ) C1825_=_C2933( C1825 C2933 ) C1825_=_C2934( C1825 C2934 ) C1825_=_C2936( C1825 C2936 ) C1825_=_C2937( C1825 C2937 ) \nC1825_=_C2938( C1825 C2938 ) C1825_=_C2939( C1825 C2939 ) C1825_=_C2940( C1825 C2940 ) C1825_=_C2941( C1825 C2941 ) C1827_=_C1831( C1827 C1831 ) C1827_=_C1832( C1827 C1832 ) \nC1827_=_C1833( C1827 C1833 ) C1827_=_C1839( C1827 C1839 ) C1827_=_C1843( C1827 C1843 ) C1827_=_C2371( C1827 C2371 ) C1827_=_C2828( C1827 C2828 ) C1827_=_C3302( C1827 C3302 ) \nC1827_=_C3303( C1827 C3303 ) C1827_=_C3304( C1827 C3304 ) C1827_=_C3308( C1827 C3308 ) C1827_=_C3311( C1827 C3311 ) C1827_=_C3312( C1827 C3312 ) C1827_=_C3313( C1827 C3313 ) \nC1827_=_C3314( C1827 C3314 ) C1827_=_C3315( C1827 C3315 ) C1831_=_C1832( C1831 C1832 ) C1831_=_C1833( C1831 C1833 ) C1831_=_C1839( C1831 C1839 ) C1831_=_C1843( C1831 C1843 ) \nC1831_=_C2239( C1831 C2239 ) C1831_=_C2905( C1831 C2905 ) C1831_=_C3229( C1831 C3229 ) C1831_=_C3477( C1831 C3477 ) C1831_=_C3653( C1831 C3653 ) C1831_=_C3670( C1831 C3670 ) \nC1831_=_C3758( C1831 C3758 ) C1831_=_C3761( C1831 C3761 ) C1831_=_C3762( C1831 C3762 ) C1831_=_C3763( C1831 C3763 ) C1831_=_C3765( C1831 C3765 ) C1832_=_C1833( C1832 C1833 ) \nC1832_=_C1839( C1832 C1839 ) C1832_=_C1843( C1832 C1843 ) C1832_=_C2317( C1832 C2317 ) C1832_=_C2963( C1832 C2963 ) C1832_=_C2983( C1832 C2983 ) C1832_=_C3206( C1832 C3206 ) \nC1832_=_C3368( C1832 C3368 ) C1832_=_C3422( C1832 C3422 ) C1832_=_C3551( C1832 C3551 ) C1832_=_C3622( C1832 C3622 ) C1832_=_C3671( C1832 C3671 ) C1832_=_C3775( C1832 C3775 ) \nC1832_=_C3776( C1832 C3776 ) C1832_=_C3777( C1832 C3777 ) C1832_=_C3778( C1832 C3778 ) C1832_=_C3780( C1832 C3780 ) C1832_=_C3781( C1832 C3781 ) C1832_=_C3782( C1832 C3782 ) \nC1833_=_C1839( C1833 C1839 ) C1833_=_C1843( C1833 C1843 ) C1833_=_C2295( C1833 C2295 ) C1833_=_C2416( C1833 C2416 ) C1833_=_C2933( C1833 C2933 ) C1833_=_C3085( C1833 C3085 ) \nC1833_=_C3308( C1833 C3308 ) C1833_=_C3647( C1833 C3647 ) C1833_=_C3672( C1833 C3672 ) C1833_=_C3758( C1833 C3758 ) C1833_=_C3776( C1833 C3776 ) C1833_=_C3790( C1833 C3790 ) \nC1833_=_C3792( C1833 C3792 ) C1833_=_C3794( C1833 C3794 ) C1833_=_C3795( C1833 C3795 ) C1839_=_C1843( C1839 C1843 ) C1839_=_C1859( C1839 C1859 ) C1839_=_C3470( C1839 C3470 ) \nC1839_=_C3675( C1839 C3675 ) C1839_=_C3792( C1839 C3792 ) C1839_=_C3903( C1839 C3903 ) C1839_=_C3982( C1839 C3982 ) C1839_=_C3983( C1839 C3983 ) C1839_=_C3985( C1839 C3985 ) \nC1839_=_C3986( C1839 C3986 ) C1843_=_C3679( C1843 C3679 ) C1843_=_C3795( C1843 C3795 ) C1843_=_C4008( C1843 C4008 ) C1843_=_C4030( C1843 C4030 ) C1844_=_C1845( C1844 C1845 ) \nC1844_=_C1848( C1844 C1848 ) C1844_=_C1850( C1844 C1850 ) C1844_=_C1853( C1844 C1853 ) C1844_=_C1854( C1844 C1854 ) C1844_=_C1855( C1844 C1855 ) C1844_=_C1856( C1844 C1856 ) \nC1844_=_C1858( C1844 C1858 ) C1844_=_C1859( C1844 C1859 ) C1844_=_C1860( C1844 C1860 ) C1844_=_C1863( C1844 C1863 ) C1844_=_C1904( C1844 C1904 ) C1844_=_C1905( C1844 C1905 ) \nC1844_=_C1907( C1844 C1907 ) C1844_=_C1908( C1844 C1908 ) C1844_=_C1910( C1844 C1910 ) C1844_=_C1911( C1844 C1911 ) C1844_=_C1912( C1844 C1912 ) C1844_=_C1914( C1844 C1914 ) \nC1844_=_C1918( C1844 C1918 ) C1844_=_C1919( C1844 C1919 ) C1844_=_C1921( C1844 C1921 ) C1844_=_C1922( C1844 C1922 ) C1844_=_C1925( C1844 C1925 ) C1845_=_C1848( C1845 C1848 ) \nC1845_=_C1850( C1845 C1850 ) C1845_=_C1853( C1845 C1853 ) C1845_=_C1854( C1845 C1854 ) C1845_=_C1855( C1845 C1855 ) C1845_=_C1856( C1845 C1856 ) C1845_=_C1858( C1845 C1858 ) \nC1845_=_C1859( C1845 C1859 ) C1845_=_C1860( C1845 C1860 ) C1845_=_C1863( C1845 C1863 ) C1845_=_C2549( C1845 C2549 ) C1845_=_C2842( C1845 C2842 ) C1845_=_C2843( C1845 C2843 ) \nC1845_=_C2845( C1845 C2845 ) C1845_=_C2850( C1845 C2850 ) C1845_=_C2853( C1845 C2853 ) C1848_=_C1850( C1848 C1850 ) C1848_=_C1853( C1848 C1853 ) C1848_=_C1854( C1848 C1854 ) \nC1848_=_C1855( C1848 C1855 ) C1848_=_C1856( C1848 C1856 ) C1848_=_C1858( C1848 C1858 ) C1848_=_C1859( C1848 C1859 ) C1848_=_C1860( C1848 C1860 ) C1848_=_C1863( C1848 C1863 ) \nC1848_=_C2457( C1848 C2457 ) C1848_=_C2657( C1848 C2657 ) C1848_=_C3010( C1848 C3010 ) C1848_=_C3068( C1848 C3068 ) C1848_=_C3095( C1848 C3095 ) C1848_=_C3096( C1848 C3096 ) \nC1848_=_C3099( C1848 C3099 ) C1848_=_C3102( C1848 C3102 ) C1848_=_C3103( C1848 C3103 ) C1848_=_C3104( C1848 C3104 ) C1850_=_C1853( C1850 C1853 ) C1850_=_C1854( C1850 C1854 ) \nC1850_=_C1855( C1850 C1855 ) C1850_=_C1856( C1850 C1856 ) C1850_=_C1858( C1850 C1858 ) C1850_=_C1859( C1850 C1859 ) C1850_=_C1860( C1850 C1860 ) C1850_=_C1863( C1850 C1863 ) \nC1850_=_C2564( C1850 C2564 ) C1850_=_C2658( C1850 C2658 ) C1850_=_C2777( C1850 C2777 ) C1850_=_C3177( C1850 C3177 ) C1850_=_C3178( C1850 C3178 ) C1850_=_C3179( C1850 C3179 ) \nC1850_=_C3185( C1850 C3185 ) C1850_=_C3186( C1850 C3186 ) C1853_=_C1854( C1853 C1854 ) C1853_=_C1855( C1853 C1855 ) C1853_=_C1856( C1853 C1856 ) C1853_=_C1858( C1853 C1858 ) \nC1853_=_C1859( C1853 C1859 ) C1853_=_C1860( C1853 C1860 ) C1853_=_C1863( C1853 C1863 ) C1853_=_C1872( C1853 C1872 ) C1853_=_C2170( C1853 C2170 ) C1853_=_C2374( C1853 C2374 ) \nC1853_=_C2831( C1853 C2831 ) C1853_=_C3464( C1853 C3464 ) C1853_=_C3537( C1853 C3537 ) C1853_=_C3538( C1853 C3538 ) C1853_=_C3540( C1853 C3540 ) C1853_=_C3542( C1853 C3542 ) \nC1853_=_C3544( C1853 C3544 ) C1853_=_C3545( C1853 C3545 ) C1853_=_C3546( C1853 C3546 ) C1853_=_C3547( C1853 C3547 ) C1854_=_C1855( C1854 C1855 ) C1854_=_C1856( C1854 C1856 ) \nC1854_=_C1858( C1854 C1858 ) C1854_=_C1859( C1854 C1859 ) C1854_=_C1860( C1854 C1860 ) C1854_=_C1863( C1854 C1863 ) C1854_=_C2110( C1854 C2110 ) C1854_=_C3344( C1854 C3344 ) \nC1854_=_C3448( C1854 C3448 ) C1854_=_C3466( C1854 C3466 ) C1854_=_C3552( C1854 C3552 ) C1854_=_C3808( C1854 C3808 ) C1854_=_C3812( C1854 C3812 ) C1854_=_C3815( C1854 C3815 ) \nC1854_=_C3816( C1854 C3816 ) C1854_=_C3819( C1854 C3819 ) C1855_=_C1856( C1855 C1856 ) C1855_=_C1858( C1855 C1858 ) C1855_=_C1859( C1855 C1859 ) C1855_=_C1860( C1855 C1860 ) \nC1855_=_C1863( C1855 C1863 ) C1855_=_C2356( C1855 C2356 ) C1855_=_C2496( C1855 C2496 ) C1855_=_C3460( C1855 C3460 ) C1855_=_C3876( C1855 C3876 ) C1855_=_C3880( C1855 C3880 ) \nC1855_=_C3881( C1855 C3881 ) C1856_=_C1858( C1856 C1858 ) C1856_=_C1859( C1856 C1859 ) C1856_=_C1860( C1856 C1860 ) C1856_=_C1863( C1856 C1863 ) C1856_=_C2378( C1856 C2378 ) \nC1856_=_C2465( C1856 C2465 ) C1856_=_C2666( C1856 C2666 ) C1856_=_C3254( C1856 C3254 ) C1856_=_C3415( C1856 C3415 ) C1856_=_C3461( C1856 C3461 ) C1856_=_C3889( C1856 C3889 ) \nC1856_=_C3890( C1856 C3890 ) C1856_=_C3893( C1856 C3893 ) C1856_=_C3894( C1856 C3894 ) C1858_=_C1859( C1858 C1859 ) C1858_=_C1860( C1858 C1860 ) C1858_=_C1863( C1858 C1863 ) \nC1858_=_C1918(</w:t>
      </w:r>
    </w:p>
    <w:p>
      <w:pPr>
        <w:pStyle w:val="PreformattedText"/>
        <w:bidi w:val="0"/>
        <w:spacing w:before="0" w:after="0"/>
        <w:jc w:val="left"/>
        <w:rPr/>
      </w:pPr>
      <w:r>
        <w:rPr/>
        <w:t xml:space="preserve"> </w:t>
      </w:r>
      <w:r>
        <w:rPr/>
        <w:t>C1858 C1918 ) C1858_=_C1964( C1858 C1964 ) C1858_=_C2027( C1858 C2027 ) C1858_=_C2850( C1858 C2850 ) C1858_=_C2985( C1858 C2985 ) C1858_=_C3018( C1858 C3018 ) \nC1858_=_C3074( C1858 C3074 ) C1858_=_C3102( C1858 C3102 ) C1858_=_C3154( C1858 C3154 ) C1858_=_C3478( C1858 C3478 ) C1858_=_C3486( C1858 C3486 ) C1858_=_C3703( C1858 C3703 ) \nC1858_=_C3919( C1858 C3919 ) C1858_=_C3921( C1858 C3921 ) C1859_=_C1860( C1859 C1860 ) C1859_=_C1863( C1859 C1863 ) C1859_=_C3470( C1859 C3470 ) C1859_=_C3675( C1859 C3675 ) \nC1859_=_C3792( C1859 C3792 ) C1859_=_C3903( C1859 C3903 ) C1859_=_C3982( C1859 C3982 ) C1859_=_C3983( C1859 C3983 ) C1859_=_C3985( C1859 C3985 ) C1859_=_C3986( C1859 C3986 ) \nC1860_=_C1863( C1860 C1863 ) C1860_=_C2077( C1860 C2077 ) C1860_=_C2381( C1860 C2381 ) C1860_=_C2602( C1860 C2602 ) C1860_=_C2636( C1860 C2636 ) C1860_=_C2837( C1860 C2837 ) \nC1860_=_C2864( C1860 C2864 ) C1860_=_C3311( C1860 C3311 ) C1860_=_C3462( C1860 C3462 ) C1860_=_C3542( C1860 C3542 ) C1860_=_C3658( C1860 C3658 ) C1860_=_C3839( C1860 C3839 ) \nC1860_=_C4019( C1860 C4019 ) C1863_=_C2941( C1863 C2941 ) C1863_=_C3473( C1863 C3473 ) C1863_=_C3546( C1863 C3546 ) C1863_=_C3815( C1863 C3815 ) C1863_=_C3906( C1863 C3906 ) \nC1863_=_C3985( C1863 C3985 ) C1863_=_C4105( C1863 C4105 ) C1866_=_C1867( C1866 C1867 ) C1866_=_C1868( C1866 C1868 ) C1866_=_C1869( C1866 C1869 ) C1866_=_C1871( C1866 C1871 ) \nC1866_=_C1872( C1866 C1872 ) C1866_=_C1874( C1866 C1874 ) C1866_=_C1877( C1866 C1877 ) C1866_=_C1878( C1866 C1878 ) C1866_=_C2163( C1866 C2163 ) C1866_=_C2164( C1866 C2164 ) \nC1866_=_C2166( C1866 C2166 ) C1866_=_C2168( C1866 C2168 ) C1866_=_C2169( C1866 C2169 ) C1866_=_C2170( C1866 C2170 ) C1866_=_C2173( C1866 C2173 ) C1866_=_C2175( C1866 C2175 ) \nC1866_=_C2177( C1866 C2177 ) C1866_=_C2178( C1866 C2178 ) C1867_=_C1868( C1867 C1868 ) C1867_=_C1869( C1867 C1869 ) C1867_=_C1871( C1867 C1871 ) C1867_=_C1872( C1867 C1872 ) \nC1867_=_C1874( C1867 C1874 ) C1867_=_C1877( C1867 C1877 ) C1867_=_C1878( C1867 C1878 ) C1867_=_C2293( C1867 C2293 ) C1867_=_C2295( C1867 C2295 ) C1867_=_C2299( C1867 C2299 ) \nC1867_=_C2300( C1867 C2300 ) C1867_=_C2303( C1867 C2303 ) C1868_=_C1869( C1868 C1869 ) C1868_=_C1871( C1868 C1871 ) C1868_=_C1872( C1868 C1872 ) C1868_=_C1874( C1868 C1874 ) \nC1868_=_C1877( C1868 C1877 ) C1868_=_C1878( C1868 C1878 ) C1868_=_C1994( C1868 C1994 ) C1868_=_C2103( C1868 C2103 ) C1868_=_C2163( C1868 C2163 ) C1868_=_C2248( C1868 C2248 ) \nC1868_=_C2368( C1868 C2368 ) C1868_=_C2502( C1868 C2502 ) C1868_=_C2826( C1868 C2826 ) C1868_=_C2857( C1868 C2857 ) C1868_=_C2858( C1868 C2858 ) C1868_=_C2861( C1868 C2861 ) \nC1868_=_C2862( C1868 C2862 ) C1868_=_C2864( C1868 C2864 ) C1868_=_C2866( C1868 C2866 ) C1868_=_C2867( C1868 C2867 ) C1869_=_C1871( C1869 C1871 ) C1869_=_C1872( C1869 C1872 ) \nC1869_=_C1874( C1869 C1874 ) C1869_=_C1877( C1869 C1877 ) C1869_=_C1878( C1869 C1878 ) C1869_=_C2924( C1869 C2924 ) C1869_=_C3081( C1869 C3081 ) C1869_=_C3083( C1869 C3083 ) \nC1869_=_C3085( C1869 C3085 ) C1869_=_C3089( C1869 C3089 ) C1869_=_C3090( C1869 C3090 ) C1871_=_C1872( C1871 C1872 ) C1871_=_C1874( C1871 C1874 ) C1871_=_C1877( C1871 C1877 ) \nC1871_=_C1878( C1871 C1878 ) C1871_=_C2169( C1871 C2169 ) C1871_=_C2235( C1871 C2235 ) C1871_=_C2697( C1871 C2697 ) C1871_=_C3109( C1871 C3109 ) C1871_=_C3434( C1871 C3434 ) \nC1871_=_C3529( C1871 C3529 ) C1871_=_C3532( C1871 C3532 ) C1871_=_C3534( C1871 C3534 ) C1872_=_C1874( C1872 C1874 ) C1872_=_C1877( C1872 C1877 ) C1872_=_C1878( C1872 C1878 ) \nC1872_=_C2170( C1872 C2170 ) C1872_=_C2374( C1872 C2374 ) C1872_=_C2831( C1872 C2831 ) C1872_=_C3464( C1872 C3464 ) C1872_=_C3537( C1872 C3537 ) C1872_=_C3538( C1872 C3538 ) \nC1872_=_C3540( C1872 C3540 ) C1872_=_C3542( C1872 C3542 ) C1872_=_C3544( C1872 C3544 ) C1872_=_C3545( C1872 C3545 ) C1872_=_C3546( C1872 C3546 ) C1872_=_C3547( C1872 C3547 ) \nC1874_=_C1877( C1874 C1877 ) C1874_=_C1878( C1874 C1878 ) C1874_=_C2999( C1874 C2999 ) C1874_=_C3425( C1874 C3425 ) C1874_=_C3790( C1874 C3790 ) C1874_=_C3884( C1874 C3884 ) \nC1874_=_C3886( C1874 C3886 ) C1877_=_C1878( C1877 C1878 ) C1877_=_C1965( C1877 C1965 ) C1877_=_C2134( C1877 C2134 ) C1877_=_C2175( C1877 C2175 ) C1877_=_C2321( C1877 C2321 ) \nC1877_=_C2838( C1877 C2838 ) C1877_=_C2893( C1877 C2893 ) C1877_=_C3195( C1877 C3195 ) C1877_=_C3358( C1877 C3358 ) C1877_=_C3502( C1877 C3502 ) C1877_=_C3630( C1877 C3630 ) \nC1877_=_C4021( C1877 C4021 ) C1877_=_C4023( C1877 C4023 ) C1878_=_C2358( C1878 C2358 ) C1878_=_C2498( C1878 C2498 ) C1878_=_C2866( C1878 C2866 ) C1878_=_C3403( C1878 C3403 ) \nC1878_=_C3534( C1878 C3534 ) C1878_=_C3544( C1878 C3544 ) C1878_=_C3911( C1878 C3911 ) C1878_=_C3949( C1878 C3949 ) C1878_=_C4000( C1878 C4000 ) C1878_=_C4021( C1878 C4021 ) \nC1878_=_C4037( C1878 C4037 ) C1878_=_C4038( C1878 C4038 ) C1878_=_C4040( C1878 C4040 ) C1887_=_C1890( C1887 C1890 ) C1887_=_C1895( C1887 C1895 ) C1887_=_C1896( C1887 C1896 ) \nC1887_=_C1899( C1887 C1899 ) C1887_=_C1901( C1887 C1901 ) C1887_=_C2039( C1887 C2039 ) C1887_=_C2711( C1887 C2711 ) C1887_=_C2897( C1887 C2897 ) C1887_=_C2900( C1887 C2900 ) \nC1887_=_C2904( C1887 C2904 ) C1887_=_C2905( C1887 C2905 ) C1887_=_C2907( C1887 C2907 ) C1887_=_C2909( C1887 C2909 ) C1890_=_C1895( C1890 C1895 ) C1890_=_C1896( C1890 C1896 ) \nC1890_=_C1899( C1890 C1899 ) C1890_=_C1901( C1890 C1901 ) C1890_=_C2070( C1890 C2070 ) C1890_=_C2701( C1890 C2701 ) C1890_=_C2717( C1890 C2717 ) C1890_=_C2861( C1890 C2861 ) \nC1890_=_C2928( C1890 C2928 ) C1890_=_C3302( C1890 C3302 ) C1890_=_C3537( C1890 C3537 ) C1890_=_C3587( C1890 C3587 ) C1890_=_C3650( C1890 C3650 ) C1890_=_C3651( C1890 C3651 ) \nC1890_=_C3652( C1890 C3652 ) C1890_=_C3653( C1890 C3653 ) C1890_=_C3654( C1890 C3654 ) C1890_=_C3655( C1890 C3655 ) C1890_=_C3658( C1890 C3658 ) C1890_=_C3659( C1890 C3659 ) \nC1895_=_C1896( C1895 C1896 ) C1895_=_C1899( C1895 C1899 ) C1895_=_C1901( C1895 C1901 ) C1895_=_C2029( C1895 C2029 ) C1895_=_C2300( C1895 C2300 ) C1895_=_C2401( C1895 C2401 ) \nC1895_=_C2724( C1895 C2724 ) C1895_=_C2936( C1895 C2936 ) C1895_=_C3090( C1895 C3090 ) C1895_=_C3667( C1895 C3667 ) C1895_=_C3715( C1895 C3715 ) C1895_=_C3761( C1895 C3761 ) \nC1895_=_C3886( C1895 C3886 ) C1895_=_C3890( C1895 C3890 ) C1896_=_C1899( C1896 C1899 ) C1896_=_C1901( C1896 C1901 ) C1896_=_C2484( C1896 C2484 ) C1896_=_C2513( C1896 C2513 ) \nC1896_=_C2725( C1896 C2725 ) C1896_=_C2937( C1896 C2937 ) C1896_=_C3133( C1896 C3133 ) C1896_=_C3716( C1896 C3716 ) C1896_=_C3725( C1896 C3725 ) C1896_=_C3762( C1896 C3762 ) \nC1896_=_C3948( C1896 C3948 ) C1896_=_C4000( C1896 C4000 ) C1896_=_C4001( C1896 C4001 ) C1896_=_C4003( C1896 C4003 ) C1899_=_C1901( C1899 C1901 ) C1899_=_C2097( C1899 C2097 ) \nC1899_=_C3186( C1899 C3186 ) C1899_=_C3569( C1899 C3569 ) C1899_=_C3881( C1899 C3881 ) C1899_=_C3893( C1899 C3893 ) C1899_=_C3969( C1899 C3969 ) C1899_=_C4012( C1899 C4012 ) \nC1899_=_C4019( C1899 C4019 ) C1899_=_C4047( C1899 C4047 ) C1901_=_C2099( C1901 C2099 ) C1901_=_C3286( C1901 C3286 ) C1901_=_C3572( C1901 C3572 ) C1901_=_C3973( C1901 C3973 ) \nC1901_=_C4014( C1901 C4014 ) C1901_=_C4050( C1901 C4050 ) C1901_=_C4054( C1901 C4054 ) C1904_=_C1905( C1904 C1905 ) C1904_=_C1907( C1904 C1907 ) C1904_=_C1908( C1904 C1908 ) \nC1904_=_C1910( C1904 C1910 ) C1904_=_C1911( C1904 C1911 ) C1904_=_C1912( C1904 C1912 ) C1904_=_C1914( C1904 C1914 ) C1904_=_C1918( C1904 C1918 ) C1904_=_C1919( C1904 C1919 ) \nC1904_=_C1921( C1904 C1921 ) C1904_=_C1922( C1904 C1922 ) C1904_=_C1925( C1904 C1925 ) C1904_=_C1929( C1904 C1929 ) C1904_=_C2612( C1904 C2612 ) C1904_=_C2613( C1904 C2613 ) \nC1904_=_C2614( C1904 C2614 ) C1904_=_C2615( C1904 C2615 ) C1904_=_C2617( C1904 C2617 ) C1904_=_C2619( C1904 C2619 ) C1904_=_C2620( C1904 C2620 ) C1904_=_C2623( C1904 C2623 ) \nC1904_=_C2625( C1904 C2625 ) C1905_=_C1907( C1905 C1907 ) C1905_=_C1908( C1905 C1908 ) C1905_=_C1910( C1905 C1910 ) C1905_=_C1911( C1905 C1911 ) C1905_=_C1912( C1905 C1912 ) \nC1905_=_C1914( C1905 C1914 ) C1905_=_C1918( C1905 C1918 ) C1905_=_C1919( C1905 C1919 ) C1905_=_C1921( C1905 C1921 ) C1905_=_C1922( C1905 C1922 ) C1905_=_C1925( C1905 C1925 ) \nC1905_=_C2407( C1905 C2407 ) C1905_=_C2436( C1905 C2436 ) C1905_=_C2561( C1905 C2561 ) C1905_=_C2657( C1905 C2657 ) C1905_=_C2658( C1905 C2658 ) C1905_=_C2660( C1905 C2660 ) \nC1905_=_C2661( C1905 C2661 ) C1905_=_C2662( C1905 C2662 ) C1905_=_C2663( C1905 C2663 ) C1905_=_C2665( C1905 C2665 ) C1905_=_C2666( C1905 C2666 ) C1905_=_C2670( C1905 C2670 ) \nC1905_=_C2673( C1905 C2673 ) C1905_=_C2674( C1905 C2674 ) C1907_=_C1908( C1907 C1908 ) C1907_=_C1910( C1907 C1910 ) C1907_=_C1911( C1907 C1911 ) C1907_=_C1912( C1907 C1912 ) \nC1907_=_C1914( C1907 C1914 ) C1907_=_C1918( C1907 C1918 ) C1907_=_C1919( C1907 C1919 ) C1907_=_C1921( C1907 C1921 ) C1907_=_C1922( C1907 C1922 ) C1907_=_C1925( C1907 C1925 ) \nC1907_=_C1995( C1907 C1995 ) C1907_=_C2676( C1907 C2676 ) C1907_=_C2842( C1907 C2842 ) C1907_=_C3010( C1907 C3010 ) C1907_=_C3013( C1907 C3013 ) C1907_=_C3015( C1907 C3015 ) \nC1907_=_C3017( C1907 C3017 ) C1907_=_C3018( C1907 C3018 ) C1907_=_C3019( C1907 C3019 ) C1907_=_C3020( C1907 C3020 ) C1908_=_C1910( C1908 C1910 ) C1908_=_C1911( C1908 C1911 ) \nC1908_=_C1912( C1908 C1912 ) C1908_=_C1914( C1908 C1914 ) C1908_=_C1918( C1908 C1918 ) C1908_=_C1919( C1908 C1919 ) C1908_=_C1921( C1908 C1921 ) C1908_=_C1922( C1908 C1922 ) \nC1908_=_C1925( C1908 C1925 ) C1908_=_C2041( C1908 C2041 ) C1908_=_C2145( C1908 C2145 ) C1908_=_C2843( C1908 C2843 ) C1908_=_C3068( C1908 C3068 ) C1908_=_C3071( C1908 C3071 ) \nC1908_=_C3073( C1908 C3073 ) C1908_=_C3074( C1908 C3074 ) C1908_=_C3075( C1908 C3075 ) C1910_=_C1911( C1910 C1911 ) C1910_=_C1912( C1910 C1912 ) C1910_=_C1914( C1910 C1914 ) \nC1910_=_C1918( C1910 C1918 ) C1910_=_C1919( C1910 C1919 ) C1910_=_C1921( C1910 C1921 ) C1910_=_C1922( C1910 C1922 ) C1910_=_C1925( C1910 C1925 ) C1910_=_C2146( C1910 C2146 ) \nC1910_=_C2845( C1910 C2845 ) C1910_=_C3038( C1910 C3038 ) C1910_=_C3095(</w:t>
      </w:r>
    </w:p>
    <w:p>
      <w:pPr>
        <w:pStyle w:val="PreformattedText"/>
        <w:bidi w:val="0"/>
        <w:spacing w:before="0" w:after="0"/>
        <w:jc w:val="left"/>
        <w:rPr/>
      </w:pPr>
      <w:r>
        <w:rPr/>
        <w:t xml:space="preserve"> </w:t>
      </w:r>
      <w:r>
        <w:rPr/>
        <w:t>C1910 C3095 ) C1910_=_C3153( C1910 C3153 ) C1910_=_C3154( C1910 C3154 ) C1910_=_C3156( C1910 C3156 ) \nC1910_=_C3159( C1910 C3159 ) C1910_=_C3161( C1910 C3161 ) C1910_=_C3162( C1910 C3162 ) C1910_=_C3163( C1910 C3163 ) C1911_=_C1912( C1911 C1912 ) C1911_=_C1914( C1911 C1914 ) \nC1911_=_C1918( C1911 C1918 ) C1911_=_C1919( C1911 C1919 ) C1911_=_C1921( C1911 C1921 ) C1911_=_C1922( C1911 C1922 ) C1911_=_C1925( C1911 C1925 ) C1911_=_C1934( C1911 C1934 ) \nC1911_=_C2412( C1911 C2412 ) C1911_=_C2442( C1911 C2442 ) C1911_=_C2566( C1911 C2566 ) C1911_=_C2695( C1911 C2695 ) C1911_=_C2813( C1911 C2813 ) C1911_=_C3177( C1911 C3177 ) \nC1911_=_C3263( C1911 C3263 ) C1911_=_C3265( C1911 C3265 ) C1911_=_C3266( C1911 C3266 ) C1911_=_C3268( C1911 C3268 ) C1911_=_C3270( C1911 C3270 ) C1912_=_C1914( C1912 C1914 ) \nC1912_=_C1918( C1912 C1918 ) C1912_=_C1919( C1912 C1919 ) C1912_=_C1921( C1912 C1921 ) C1912_=_C1922( C1912 C1922 ) C1912_=_C1925( C1912 C1925 ) C1912_=_C1936( C1912 C1936 ) \nC1912_=_C2475( C1912 C2475 ) C1912_=_C2506( C1912 C2506 ) C1912_=_C3124( C1912 C3124 ) C1912_=_C3397( C1912 C3397 ) C1912_=_C3398( C1912 C3398 ) C1912_=_C3399( C1912 C3399 ) \nC1912_=_C3400( C1912 C3400 ) C1912_=_C3402( C1912 C3402 ) C1912_=_C3403( C1912 C3403 ) C1912_=_C3406( C1912 C3406 ) C1912_=_C3407( C1912 C3407 ) C1914_=_C1918( C1914 C1918 ) \nC1914_=_C1919( C1914 C1919 ) C1914_=_C1921( C1914 C1921 ) C1914_=_C1922( C1914 C1922 ) C1914_=_C1925( C1914 C1925 ) C1914_=_C1937( C1914 C1937 ) C1914_=_C2393( C1914 C2393 ) \nC1914_=_C2612( C1914 C2612 ) C1914_=_C3126( C1914 C3126 ) C1914_=_C3241( C1914 C3241 ) C1914_=_C3263( C1914 C3263 ) C1914_=_C3397( C1914 C3397 ) C1914_=_C3561( C1914 C3561 ) \nC1914_=_C3563( C1914 C3563 ) C1914_=_C3566( C1914 C3566 ) C1914_=_C3568( C1914 C3568 ) C1914_=_C3569( C1914 C3569 ) C1914_=_C3570( C1914 C3570 ) C1914_=_C3571( C1914 C3571 ) \nC1914_=_C3572( C1914 C3572 ) C1918_=_C1919( C1918 C1919 ) C1918_=_C1921( C1918 C1921 ) C1918_=_C1922( C1918 C1922 ) C1918_=_C1925( C1918 C1925 ) C1918_=_C1964( C1918 C1964 ) \nC1918_=_C2027( C1918 C2027 ) C1918_=_C2850( C1918 C2850 ) C1918_=_C2985( C1918 C2985 ) C1918_=_C3018( C1918 C3018 ) C1918_=_C3074( C1918 C3074 ) C1918_=_C3102( C1918 C3102 ) \nC1918_=_C3154( C1918 C3154 ) C1918_=_C3478( C1918 C3478 ) C1918_=_C3486( C1918 C3486 ) C1918_=_C3703( C1918 C3703 ) C1918_=_C3919( C1918 C3919 ) C1918_=_C3921( C1918 C3921 ) \nC1919_=_C1921( C1919 C1921 ) C1919_=_C1922( C1919 C1922 ) C1919_=_C1925( C1919 C1925 ) C1919_=_C2451( C1919 C2451 ) C1919_=_C2686( C1919 C2686 ) C1919_=_C3103( C1919 C3103 ) \nC1919_=_C3232( C1919 C3232 ) C1919_=_C3509( C1919 C3509 ) C1919_=_C3595( C1919 C3595 ) C1919_=_C3747( C1919 C3747 ) C1919_=_C3826( C1919 C3826 ) C1919_=_C3835( C1919 C3835 ) \nC1919_=_C3889( C1919 C3889 ) C1919_=_C3934( C1919 C3934 ) C1919_=_C3936( C1919 C3936 ) C1921_=_C1922( C1921 C1922 ) C1921_=_C1925( C1921 C1925 ) C1921_=_C1944( C1921 C1944 ) \nC1921_=_C2031( C1921 C2031 ) C1921_=_C2280( C1921 C2280 ) C1921_=_C2419( C1921 C2419 ) C1921_=_C2576( C1921 C2576 ) C1921_=_C2772( C1921 C2772 ) C1921_=_C3004( C1921 C3004 ) \nC1921_=_C3185( C1921 C3185 ) C1921_=_C3520( C1921 C3520 ) C1921_=_C3568( C1921 C3568 ) C1921_=_C3919( C1921 C3919 ) C1921_=_C4026( C1921 C4026 ) C1921_=_C4060( C1921 C4060 ) \nC1922_=_C1925( C1922 C1925 ) C1922_=_C2096( C1922 C2096 ) C1922_=_C2487( C1922 C2487 ) C1922_=_C2516( C1922 C2516 ) C1922_=_C2853( C1922 C2853 ) C1922_=_C3104( C1922 C3104 ) \nC1922_=_C3136( C1922 C3136 ) C1922_=_C3313( C1922 C3313 ) C1922_=_C3384( C1922 C3384 ) C1922_=_C3641( C1922 C3641 ) C1922_=_C3728( C1922 C3728 ) C1922_=_C3749( C1922 C3749 ) \nC1922_=_C3848( C1922 C3848 ) C1922_=_C3921( C1922 C3921 ) C1922_=_C3950( C1922 C3950 ) C1922_=_C4037( C1922 C4037 ) C1925_=_C1948( C1925 C1948 ) C1925_=_C2032( C1925 C2032 ) \nC1925_=_C2054( C1925 C2054 ) C1925_=_C2402( C1925 C2402 ) C1925_=_C3297( C1925 C3297 ) C1925_=_C3571( C1925 C3571 ) C1925_=_C3669( C1925 C3669 ) C1925_=_C3858( C1925 C3858 ) \nC1925_=_C3894( C1925 C3894 ) C1925_=_C3965( C1925 C3965 ) C1925_=_C4028( C1925 C4028 ) C1925_=_C4093( C1925 C4093 ) C1928_=_C1929( C1928 C1929 ) C1928_=_C1930( C1928 C1930 ) \nC1928_=_C1934( C1928 C1934 ) C1928_=_C1936( C1928 C1936 ) C1928_=_C1937( C1928 C1937 ) C1928_=_C1939( C1928 C1939 ) C1928_=_C1941( C1928 C1941 ) C1928_=_C1944( C1928 C1944 ) \nC1928_=_C1948( C1928 C1948 ) C1928_=_C2590( C1928 C2590 ) C1928_=_C2591( C1928 C2591 ) C1928_=_C2593( C1928 C2593 ) C1928_=_C2594( C1928 C2594 ) C1928_=_C2595( C1928 C2595 ) \nC1928_=_C2597( C1928 C2597 ) C1928_=_C2599( C1928 C2599 ) C1928_=_C2601( C1928 C2601 ) C1928_=_C2602( C1928 C2602 ) C1928_=_C2603( C1928 C2603 ) C1928_=_C2604( C1928 C2604 ) \nC1928_=_C2605( C1928 C2605 ) C1928_=_C2606( C1928 C2606 ) C1929_=_C1930( C1929 C1930 ) C1929_=_C1934( C1929 C1934 ) C1929_=_C1936( C1929 C1936 ) C1929_=_C1937( C1929 C1937 ) \nC1929_=_C1939( C1929 C1939 ) C1929_=_C1941( C1929 C1941 ) C1929_=_C1944( C1929 C1944 ) C1929_=_C1948( C1929 C1948 ) C1929_=_C2612( C1929 C2612 ) C1929_=_C2613( C1929 C2613 ) \nC1929_=_C2614( C1929 C2614 ) C1929_=_C2615( C1929 C2615 ) C1929_=_C2617( C1929 C2617 ) C1929_=_C2619( C1929 C2619 ) C1929_=_C2620( C1929 C2620 ) C1929_=_C2623( C1929 C2623 ) \nC1929_=_C2625( C1929 C2625 ) C1930_=_C1934( C1930 C1934 ) C1930_=_C1936( C1930 C1936 ) C1930_=_C1937( C1930 C1937 ) C1930_=_C1939( C1930 C1939 ) C1930_=_C1941( C1930 C1941 ) \nC1930_=_C1944( C1930 C1944 ) C1930_=_C1948( C1930 C1948 ) C1930_=_C2142( C1930 C2142 ) C1930_=_C2187( C1930 C2187 ) C1930_=_C2266( C1930 C2266 ) C1930_=_C2590( C1930 C2590 ) \nC1930_=_C2626( C1930 C2626 ) C1930_=_C2627( C1930 C2627 ) C1930_=_C2631( C1930 C2631 ) C1930_=_C2632( C1930 C2632 ) C1930_=_C2634( C1930 C2634 ) C1930_=_C2635( C1930 C2635 ) \nC1930_=_C2636( C1930 C2636 ) C1930_=_C2638( C1930 C2638 ) C1934_=_C1936( C1934 C1936 ) C1934_=_C1937( C1934 C1937 ) C1934_=_C1939( C1934 C1939 ) C1934_=_C1941( C1934 C1941 ) \nC1934_=_C1944( C1934 C1944 ) C1934_=_C1948( C1934 C1948 ) C1934_=_C2412( C1934 C2412 ) C1934_=_C2442( C1934 C2442 ) C1934_=_C2566( C1934 C2566 ) C1934_=_C2695( C1934 C2695 ) \nC1934_=_C2813( C1934 C2813 ) C1934_=_C3177( C1934 C3177 ) C1934_=_C3263( C1934 C3263 ) C1934_=_C3265( C1934 C3265 ) C1934_=_C3266( C1934 C3266 ) C1934_=_C3268( C1934 C3268 ) \nC1934_=_C3270( C1934 C3270 ) C1936_=_C1937( C1936 C1937 ) C1936_=_C1939( C1936 C1939 ) C1936_=_C1941( C1936 C1941 ) C1936_=_C1944( C1936 C1944 ) C1936_=_C1948( C1936 C1948 ) \nC1936_=_C2475( C1936 C2475 ) C1936_=_C2506( C1936 C2506 ) C1936_=_C3124( C1936 C3124 ) C1936_=_C3397( C1936 C3397 ) C1936_=_C3398( C1936 C3398 ) C1936_=_C3399( C1936 C3399 ) \nC1936_=_C3400( C1936 C3400 ) C1936_=_C3402( C1936 C3402 ) C1936_=_C3403( C1936 C3403 ) C1936_=_C3406( C1936 C3406 ) C1936_=_C3407( C1936 C3407 ) C1937_=_C1939( C1937 C1939 ) \nC1937_=_C1941( C1937 C1941 ) C1937_=_C1944( C1937 C1944 ) C1937_=_C1948( C1937 C1948 ) C1937_=_C2393( C1937 C2393 ) C1937_=_C2612( C1937 C2612 ) C1937_=_C3126( C1937 C3126 ) \nC1937_=_C3241( C1937 C3241 ) C1937_=_C3263( C1937 C3263 ) C1937_=_C3397( C1937 C3397 ) C1937_=_C3561( C1937 C3561 ) C1937_=_C3563( C1937 C3563 ) C1937_=_C3566( C1937 C3566 ) \nC1937_=_C3568( C1937 C3568 ) C1937_=_C3569( C1937 C3569 ) C1937_=_C3570( C1937 C3570 ) C1937_=_C3571( C1937 C3571 ) C1937_=_C3572( C1937 C3572 ) C1939_=_C1941( C1939 C1941 ) \nC1939_=_C1944( C1939 C1944 ) C1939_=_C1948( C1939 C1948 ) C1939_=_C2220( C1939 C2220 ) C1939_=_C2634( C1939 C2634 ) C1939_=_C2737( C1939 C2737 ) C1939_=_C2836( C1939 C2836 ) \nC1939_=_C2965( C1939 C2965 ) C1939_=_C3193( C1939 C3193 ) C1939_=_C3499( C1939 C3499 ) C1939_=_C3832( C1939 C3832 ) C1939_=_C3839( C1939 C3839 ) C1939_=_C3842( C1939 C3842 ) \nC1939_=_C3843( C1939 C3843 ) C1941_=_C1944( C1941 C1944 ) C1941_=_C1948( C1941 C1948 ) C1941_=_C2173( C1941 C2173 ) C1941_=_C2241( C1941 C2241 ) C1941_=_C2340( C1941 C2340 ) \nC1941_=_C3047( C1941 C3047 ) C1941_=_C3209( C1941 C3209 ) C1941_=_C3292( C1941 C3292 ) C1941_=_C3605( C1941 C3605 ) C1941_=_C3695( C1941 C3695 ) C1941_=_C3734( C1941 C3734 ) \nC1941_=_C3846( C1941 C3846 ) C1941_=_C3895( C1941 C3895 ) C1941_=_C3937( C1941 C3937 ) C1941_=_C3939( C1941 C3939 ) C1941_=_C3941( C1941 C3941 ) C1944_=_C1948( C1944 C1948 ) \nC1944_=_C2031( C1944 C2031 ) C1944_=_C2280( C1944 C2280 ) C1944_=_C2419( C1944 C2419 ) C1944_=_C2576( C1944 C2576 ) C1944_=_C2772( C1944 C2772 ) C1944_=_C3004( C1944 C3004 ) \nC1944_=_C3185( C1944 C3185 ) C1944_=_C3520( C1944 C3520 ) C1944_=_C3568( C1944 C3568 ) C1944_=_C3919( C1944 C3919 ) C1944_=_C4026( C1944 C4026 ) C1944_=_C4060( C1944 C4060 ) \nC1948_=_C2032( C1948 C2032 ) C1948_=_C2054( C1948 C2054 ) C1948_=_C2402( C1948 C2402 ) C1948_=_C3297( C1948 C3297 ) C1948_=_C3571( C1948 C3571 ) C1948_=_C3669( C1948 C3669 ) \nC1948_=_C3858( C1948 C3858 ) C1948_=_C3894( C1948 C3894 ) C1948_=_C3965( C1948 C3965 ) C1948_=_C4028( C1948 C4028 ) C1948_=_C4093( C1948 C4093 ) C1953_=_C1958( C1953 C1958 ) \nC1953_=_C1962( C1953 C1962 ) C1953_=_C1963( C1953 C1963 ) C1953_=_C1964( C1953 C1964 ) C1953_=_C1965( C1953 C1965 ) C1953_=_C1966( C1953 C1966 ) C1953_=_C1969( C1953 C1969 ) \nC1953_=_C2060( C1953 C2060 ) C1953_=_C2971( C1953 C2971 ) C1953_=_C2973( C1953 C2973 ) C1953_=_C2975( C1953 C2975 ) C1953_=_C2976( C1953 C2976 ) C1953_=_C2978( C1953 C2978 ) \nC1953_=_C2983( C1953 C2983 ) C1953_=_C2985( C1953 C2985 ) C1953_=_C2986( C1953 C2986 ) C1953_=_C2988( C1953 C2988 ) C1953_=_C2990( C1953 C2990 ) C1958_=_C1962( C1958 C1962 ) \nC1958_=_C1963( C1958 C1963 ) C1958_=_C1964( C1958 C1964 ) C1958_=_C1965( C1958 C1965 ) C1958_=_C1966( C1958 C1966 ) C1958_=_C1969( C1958 C1969 ) C1958_=_C2715( C1958 C2715 ) \nC1958_=_C2927( C1958 C2927 ) C1958_=_C3475( C1958 C3475 ) C1958_=_C3486( C1958 C3486 ) C1958_=_C3488( C1958 C3488 ) C1958_=_C3491( C1958 C3491 ) C1958_=_C3492( C1958 C3492 ) \nC1958_=_C3493( C1958 C3493 ) C1958_=_C3495( C1958 C3495 ) C1962_=_C1963( C1962 C1963 ) C1962_=_C1964( C1962 C1964 ) C1962_=_C1965(</w:t>
      </w:r>
    </w:p>
    <w:p>
      <w:pPr>
        <w:pStyle w:val="PreformattedText"/>
        <w:bidi w:val="0"/>
        <w:spacing w:before="0" w:after="0"/>
        <w:jc w:val="left"/>
        <w:rPr/>
      </w:pPr>
      <w:r>
        <w:rPr/>
        <w:t xml:space="preserve"> </w:t>
      </w:r>
      <w:r>
        <w:rPr/>
        <w:t>C1962 C1965 ) C1962_=_C1966( C1962 C1966 ) \nC1962_=_C1969( C1962 C1969 ) C1962_=_C2072( C1962 C2072 ) C1962_=_C2377( C1962 C2377 ) C1962_=_C2613( C1962 C2613 ) C1962_=_C2662( C1962 C2662 ) C1962_=_C2834( C1962 C2834 ) \nC1962_=_C2862( C1962 C2862 ) C1962_=_C3304( C1962 C3304 ) C1962_=_C3476( C1962 C3476 ) C1962_=_C3538( C1962 C3538 ) C1962_=_C3651( C1962 C3651 ) C1962_=_C3701( C1962 C3701 ) \nC1962_=_C3702( C1962 C3702 ) C1962_=_C3703( C1962 C3703 ) C1962_=_C3704( C1962 C3704 ) C1962_=_C3707( C1962 C3707 ) C1962_=_C3708( C1962 C3708 ) C1963_=_C1964( C1963 C1964 ) \nC1963_=_C1965( C1963 C1965 ) C1963_=_C1966( C1963 C1966 ) C1963_=_C1969( C1963 C1969 ) C1963_=_C2614( C1963 C2614 ) C1963_=_C2663( C1963 C2663 ) C1963_=_C2904( C1963 C2904 ) \nC1963_=_C3027( C1963 C3027 ) C1963_=_C3112( C1963 C3112 ) C1963_=_C3652( C1963 C3652 ) C1963_=_C3680( C1963 C3680 ) C1963_=_C3701( C1963 C3701 ) C1963_=_C3712( C1963 C3712 ) \nC1963_=_C3713( C1963 C3713 ) C1963_=_C3714( C1963 C3714 ) C1963_=_C3715( C1963 C3715 ) C1963_=_C3716( C1963 C3716 ) C1963_=_C3717( C1963 C3717 ) C1963_=_C3718( C1963 C3718 ) \nC1963_=_C3719( C1963 C3719 ) C1963_=_C3720( C1963 C3720 ) C1963_=_C3721( C1963 C3721 ) C1964_=_C1965( C1964 C1965 ) C1964_=_C1966( C1964 C1966 ) C1964_=_C1969( C1964 C1969 ) \nC1964_=_C2027( C1964 C2027 ) C1964_=_C2850( C1964 C2850 ) C1964_=_C2985( C1964 C2985 ) C1964_=_C3018( C1964 C3018 ) C1964_=_C3074( C1964 C3074 ) C1964_=_C3102( C1964 C3102 ) \nC1964_=_C3154( C1964 C3154 ) C1964_=_C3478( C1964 C3478 ) C1964_=_C3486( C1964 C3486 ) C1964_=_C3703( C1964 C3703 ) C1964_=_C3919( C1964 C3919 ) C1964_=_C3921( C1964 C3921 ) \nC1965_=_C1966( C1965 C1966 ) C1965_=_C1969( C1965 C1969 ) C1965_=_C2134( C1965 C2134 ) C1965_=_C2175( C1965 C2175 ) C1965_=_C2321( C1965 C2321 ) C1965_=_C2838( C1965 C2838 ) \nC1965_=_C2893( C1965 C2893 ) C1965_=_C3195( C1965 C3195 ) C1965_=_C3358( C1965 C3358 ) C1965_=_C3502( C1965 C3502 ) C1965_=_C3630( C1965 C3630 ) C1965_=_C4021( C1965 C4021 ) \nC1965_=_C4023( C1965 C4023 ) C1966_=_C1969( C1966 C1969 ) C1966_=_C2223( C1966 C2223 ) C1966_=_C2758( C1966 C2758 ) C1966_=_C2894( C1966 C2894 ) C1966_=_C2990( C1966 C2990 ) \nC1966_=_C3116( C1966 C3116 ) C1966_=_C3159( C1966 C3159 ) C1966_=_C3196( C1966 C3196 ) C1966_=_C3481( C1966 C3481 ) C1966_=_C3491( C1966 C3491 ) C1966_=_C3707( C1966 C3707 ) \nC1966_=_C3931( C1966 C3931 ) C1966_=_C4001( C1966 C4001 ) C1966_=_C4064( C1966 C4064 ) C1969_=_C2137( C1969 C2137 ) C1969_=_C2322( C1969 C2322 ) C1969_=_C2623( C1969 C2623 ) \nC1969_=_C2841( C1969 C2841 ) C1969_=_C2895( C1969 C2895 ) C1969_=_C3268( C1969 C3268 ) C1969_=_C3360( C1969 C3360 ) C1969_=_C3407( C1969 C3407 ) C1969_=_C3504( C1969 C3504 ) \nC1969_=_C3570( C1969 C3570 ) C1969_=_C3633( C1969 C3633 ) C1969_=_C4023( C1969 C4023 ) C1969_=_C4060( C1969 C4060 ) C1969_=_C4093( C1969 C4093 ) C1975_=_C1981( C1975 C1981 ) \nC1975_=_C1983( C1975 C1983 ) C1975_=_C1987( C1975 C1987 ) C1975_=_C2455( C1975 C2455 ) C1975_=_C2530( C1975 C2530 ) C1975_=_C2675( C1975 C2675 ) C1975_=_C2676( C1975 C2676 ) \nC1975_=_C2677( C1975 C2677 ) C1975_=_C2678( C1975 C2678 ) C1975_=_C2679( C1975 C2679 ) C1975_=_C2680( C1975 C2680 ) C1975_=_C2681( C1975 C2681 ) C1975_=_C2682( C1975 C2682 ) \nC1975_=_C2683( C1975 C2683 ) C1975_=_C2684( C1975 C2684 ) C1975_=_C2685( C1975 C2685 ) C1975_=_C2686( C1975 C2686 ) C1975_=_C2689( C1975 C2689 ) C1975_=_C2690( C1975 C2690 ) \nC1981_=_C1983( C1981 C1983 ) C1981_=_C1987( C1981 C1987 ) C1981_=_C2319( C1981 C2319 ) C1981_=_C2355( C1981 C2355 ) C1981_=_C2427( C1981 C2427 ) C1981_=_C2615( C1981 C2615 ) \nC1981_=_C2652( C1981 C2652 ) C1981_=_C2704( C1981 C2704 ) C1981_=_C3243( C1981 C3243 ) C1981_=_C3414( C1981 C3414 ) C1981_=_C3497( C1981 C3497 ) C1981_=_C3553( C1981 C3553 ) \nC1981_=_C3591( C1981 C3591 ) C1981_=_C3654( C1981 C3654 ) C1981_=_C3662( C1981 C3662 ) C1981_=_C3820( C1981 C3820 ) C1981_=_C3822( C1981 C3822 ) C1983_=_C1987( C1983 C1987 ) \nC1983_=_C2468( C1983 C2468 ) C1983_=_C2892( C1983 C2892 ) C1983_=_C3019( C1983 C3019 ) C1983_=_C3147( C1983 C3147 ) C1983_=_C3257( C1983 C3257 ) C1983_=_C3276( C1983 C3276 ) \nC1983_=_C3442( C1983 C3442 ) C1983_=_C3471( C1983 C3471 ) C1983_=_C3532( C1983 C3532 ) C1983_=_C3934( C1983 C3934 ) C1983_=_C3982( C1983 C3982 ) C1983_=_C3993( C1983 C3993 ) \nC1983_=_C4006( C1983 C4006 ) C1983_=_C4007( C1983 C4007 ) C1983_=_C4008( C1983 C4008 ) C1987_=_C2323( C1987 C2323 ) C1987_=_C2361( C1987 C2361 ) C1987_=_C2434( C1987 C2434 ) \nC1987_=_C3199( C1987 C3199 ) C1987_=_C3249( C1987 C3249 ) C1987_=_C3352( C1987 C3352 ) C1987_=_C3560( C1987 C3560 ) C1987_=_C4072( C1987 C4072 ) C1989_=_C1990( C1989 C1990 ) \nC1989_=_C1994( C1989 C1994 ) C1989_=_C1995( C1989 C1995 ) C1989_=_C1996( C1989 C1996 ) C1989_=_C2002( C1989 C2002 ) C1989_=_C2005( C1989 C2005 ) C1989_=_C2008( C1989 C2008 ) \nC1989_=_C2010( C1989 C2010 ) C1989_=_C2081( C1989 C2081 ) C1989_=_C2082( C1989 C2082 ) C1989_=_C2083( C1989 C2083 ) C1989_=_C2086( C1989 C2086 ) C1989_=_C2088( C1989 C2088 ) \nC1989_=_C2096( C1989 C2096 ) C1989_=_C2097( C1989 C2097 ) C1989_=_C2098( C1989 C2098 ) C1989_=_C2099( C1989 C2099 ) C1990_=_C1994( C1990 C1994 ) C1990_=_C1995( C1990 C1995 ) \nC1990_=_C1996( C1990 C1996 ) C1990_=_C2002( C1990 C2002 ) C1990_=_C2005( C1990 C2005 ) C1990_=_C2008( C1990 C2008 ) C1990_=_C2010( C1990 C2010 ) C1990_=_C2081( C1990 C2081 ) \nC1990_=_C2100( C1990 C2100 ) C1990_=_C2101( C1990 C2101 ) C1990_=_C2103( C1990 C2103 ) C1990_=_C2104( C1990 C2104 ) C1990_=_C2105( C1990 C2105 ) C1990_=_C2106( C1990 C2106 ) \nC1990_=_C2110( C1990 C2110 ) C1990_=_C2111( C1990 C2111 ) C1990_=_C2112( C1990 C2112 ) C1990_=_C2113( C1990 C2113 ) C1990_=_C2114( C1990 C2114 ) C1990_=_C2116( C1990 C2116 ) \nC1994_=_C1995( C1994 C1995 ) C1994_=_C1996( C1994 C1996 ) C1994_=_C2002( C1994 C2002 ) C1994_=_C2005( C1994 C2005 ) C1994_=_C2008( C1994 C2008 ) C1994_=_C2010( C1994 C2010 ) \nC1994_=_C2103( C1994 C2103 ) C1994_=_C2163( C1994 C2163 ) C1994_=_C2248( C1994 C2248 ) C1994_=_C2368( C1994 C2368 ) C1994_=_C2502( C1994 C2502 ) C1994_=_C2826( C1994 C2826 ) \nC1994_=_C2857( C1994 C2857 ) C1994_=_C2858( C1994 C2858 ) C1994_=_C2861( C1994 C2861 ) C1994_=_C2862( C1994 C2862 ) C1994_=_C2864( C1994 C2864 ) C1994_=_C2866( C1994 C2866 ) \nC1994_=_C2867( C1994 C2867 ) C1995_=_C1996( C1995 C1996 ) C1995_=_C2002( C1995 C2002 ) C1995_=_C2005( C1995 C2005 ) C1995_=_C2008( C1995 C2008 ) C1995_=_C2010( C1995 C2010 ) \nC1995_=_C2676( C1995 C2676 ) C1995_=_C2842( C1995 C2842 ) C1995_=_C3010( C1995 C3010 ) C1995_=_C3013( C1995 C3013 ) C1995_=_C3015( C1995 C3015 ) C1995_=_C3017( C1995 C3017 ) \nC1995_=_C3018( C1995 C3018 ) C1995_=_C3019( C1995 C3019 ) C1995_=_C3020( C1995 C3020 ) C1996_=_C2002( C1996 C2002 ) C1996_=_C2005( C1996 C2005 ) C1996_=_C2008( C1996 C2008 ) \nC1996_=_C2010( C1996 C2010 ) C1996_=_C2678( C1996 C2678 ) C1996_=_C3142( C1996 C3142 ) C1996_=_C3144( C1996 C3144 ) C1996_=_C3146( C1996 C3146 ) C1996_=_C3147( C1996 C3147 ) \nC1996_=_C3148( C1996 C3148 ) C2002_=_C2005( C2002 C2005 ) C2002_=_C2008( C2002 C2008 ) C2002_=_C2010( C2002 C2010 ) C2002_=_C2816( C2002 C2816 ) C2002_=_C3083( C2002 C3083 ) \nC2002_=_C3575( C2002 C3575 ) C2002_=_C3599( C2002 C3599 ) C2002_=_C3680( C2002 C3680 ) C2002_=_C3681( C2002 C3681 ) C2002_=_C3682( C2002 C3682 ) C2002_=_C3683( C2002 C3683 ) \nC2002_=_C3685( C2002 C3685 ) C2002_=_C3689( C2002 C3689 ) C2005_=_C2008( C2005 C2008 ) C2005_=_C2010( C2005 C2010 ) C2005_=_C2339( C2005 C2339 ) C2005_=_C2601( C2005 C2601 ) \nC2005_=_C2771( C2005 C2771 ) C2005_=_C2821( C2005 C2821 ) C2005_=_C3582( C2005 C3582 ) C2005_=_C3604( C2005 C3604 ) C2005_=_C3640( C2005 C3640 ) C2005_=_C3825( C2005 C3825 ) \nC2005_=_C3854( C2005 C3854 ) C2005_=_C3910( C2005 C3910 ) C2005_=_C3930( C2005 C3930 ) C2005_=_C3931( C2005 C3931 ) C2005_=_C3932( C2005 C3932 ) C2005_=_C3933( C2005 C3933 ) \nC2008_=_C2010( C2008 C2010 ) C2008_=_C2112( C2008 C2112 ) C2008_=_C2261( C2008 C2261 ) C2008_=_C2514( C2008 C2514 ) C2008_=_C3324( C2008 C3324 ) C2008_=_C3394( C2008 C3394 ) \nC2008_=_C4012( C2008 C4012 ) C2008_=_C4014( C2008 C4014 ) C2010_=_C2246( C2010 C2246 ) C2010_=_C2528( C2010 C2528 ) C2010_=_C2577( C2010 C2577 ) C2010_=_C3239( C2010 C3239 ) \nC2010_=_C3298( C2010 C3298 ) C2010_=_C3385( C2010 C3385 ) C2010_=_C3396( C2010 C3396 ) C2010_=_C3765( C2010 C3765 ) C2010_=_C3873( C2010 C3873 ) C2010_=_C3971( C2010 C3971 ) \nC2010_=_C4007( C2010 C4007 ) C2010_=_C4049( C2010 C4049 ) C2010_=_C4053( C2010 C4053 ) C2011_=_C2012( C2011 C2012 ) C2011_=_C2014( C2011 C2014 ) C2011_=_C2015( C2011 C2015 ) \nC2011_=_C2017( C2011 C2017 ) C2011_=_C2018( C2011 C2018 ) C2011_=_C2020( C2011 C2020 ) C2011_=_C2021( C2011 C2021 ) C2011_=_C2027( C2011 C2027 ) C2011_=_C2029( C2011 C2029 ) \nC2011_=_C2031( C2011 C2031 ) C2011_=_C2032( C2011 C2032 ) C2011_=_C2182( C2011 C2182 ) C2011_=_C2266( C2011 C2266 ) C2011_=_C2269( C2011 C2269 ) C2011_=_C2270( C2011 C2270 ) \nC2011_=_C2271( C2011 C2271 ) C2011_=_C2273( C2011 C2273 ) C2011_=_C2275( C2011 C2275 ) C2011_=_C2277( C2011 C2277 ) C2011_=_C2280( C2011 C2280 ) C2011_=_C2282( C2011 C2282 ) \nC2012_=_C2014( C2012 C2014 ) C2012_=_C2015( C2012 C2015 ) C2012_=_C2017( C2012 C2017 ) C2012_=_C2018( C2012 C2018 ) C2012_=_C2020( C2012 C2020 ) C2012_=_C2021( C2012 C2021 ) \nC2012_=_C2027( C2012 C2027 ) C2012_=_C2029( C2012 C2029 ) C2012_=_C2031( C2012 C2031 ) C2012_=_C2032( C2012 C2032 ) C2012_=_C2056( C2012 C2056 ) C2012_=_C2364( C2012 C2364 ) \nC2012_=_C2368( C2012 C2368 ) C2012_=_C2371( C2012 C2371 ) C2012_=_C2374( C2012 C2374 ) C2012_=_C2376( C2012 C2376 ) C2012_=_C2377( C2012 C2377 ) C2012_=_C2378( C2012 C2378 ) \nC2012_=_C2381( C2012 C2381 ) C2012_=_C2382( C2012 C2382 ) C2014_=_C2015( C2014 C2015 ) C2014_=_C2017( C2014 C2017 ) C2014_=_C2018( C2014 C2018 ) C2014_=_C2020( C2014 C2020 ) \nC2014_=_C2021( C2014 C2021 ) C2014_=_C2027( C2014 C2027 ) C2014_=_C2029( C2014 C2029 ) C2014_=_C2031( C2014 C2031 ) C2014_=_C2032( C2014 C2032 ) C2014_=_C2385( C2014 C2385 ) \nC2014_=_C2455(</w:t>
      </w:r>
    </w:p>
    <w:p>
      <w:pPr>
        <w:pStyle w:val="PreformattedText"/>
        <w:bidi w:val="0"/>
        <w:spacing w:before="0" w:after="0"/>
        <w:jc w:val="left"/>
        <w:rPr/>
      </w:pPr>
      <w:r>
        <w:rPr/>
        <w:t xml:space="preserve"> </w:t>
      </w:r>
      <w:r>
        <w:rPr/>
        <w:t>C2014 C2455 ) C2014_=_C2457( C2014 C2457 ) C2014_=_C2464( C2014 C2464 ) C2014_=_C2465( C2014 C2465 ) C2014_=_C2468( C2014 C2468 ) C2014_=_C2469( C2014 C2469 ) \nC2015_=_C2017( C2015 C2017 ) C2015_=_C2018( C2015 C2018 ) C2015_=_C2020( C2015 C2020 ) C2015_=_C2021( C2015 C2021 ) C2015_=_C2027( C2015 C2027 ) C2015_=_C2029( C2015 C2029 ) \nC2015_=_C2031( C2015 C2031 ) C2015_=_C2032( C2015 C2032 ) C2015_=_C2764( C2015 C2764 ) C2015_=_C2766( C2015 C2766 ) C2015_=_C2768( C2015 C2768 ) C2015_=_C2771( C2015 C2771 ) \nC2015_=_C2772( C2015 C2772 ) C2015_=_C2774( C2015 C2774 ) C2015_=_C2775( C2015 C2775 ) C2017_=_C2018( C2017 C2018 ) C2017_=_C2020( C2017 C2020 ) C2017_=_C2021( C2017 C2021 ) \nC2017_=_C2027( C2017 C2027 ) C2017_=_C2029( C2017 C2029 ) C2017_=_C2031( C2017 C2031 ) C2017_=_C2032( C2017 C2032 ) C2017_=_C2104( C2017 C2104 ) C2017_=_C2971( C2017 C2971 ) \nC2017_=_C2992( C2017 C2992 ) C2017_=_C2993( C2017 C2993 ) C2017_=_C2995( C2017 C2995 ) C2017_=_C2996( C2017 C2996 ) C2017_=_C2997( C2017 C2997 ) C2017_=_C2999( C2017 C2999 ) \nC2017_=_C3002( C2017 C3002 ) C2017_=_C3003( C2017 C3003 ) C2017_=_C3004( C2017 C3004 ) C2017_=_C3007( C2017 C3007 ) C2018_=_C2020( C2018 C2020 ) C2018_=_C2021( C2018 C2021 ) \nC2018_=_C2027( C2018 C2027 ) C2018_=_C2029( C2018 C2029 ) C2018_=_C2031( C2018 C2031 ) C2018_=_C2032( C2018 C2032 ) C2018_=_C2391( C2018 C2391 ) C2018_=_C2679( C2018 C2679 ) \nC2018_=_C3253( C2018 C3253 ) C2018_=_C3254( C2018 C3254 ) C2018_=_C3257( C2018 C3257 ) C2020_=_C2021( C2020 C2021 ) C2020_=_C2027( C2020 C2027 ) C2020_=_C2029( C2020 C2029 ) \nC2020_=_C2031( C2020 C2031 ) C2020_=_C2032( C2020 C2032 ) C2020_=_C2392( C2020 C2392 ) C2020_=_C3413( C2020 C3413 ) C2020_=_C3414( C2020 C3414 ) C2020_=_C3415( C2020 C3415 ) \nC2020_=_C3416( C2020 C3416 ) C2021_=_C2027( C2021 C2027 ) C2021_=_C2029( C2021 C2029 ) C2021_=_C2031( C2021 C2031 ) C2021_=_C2032( C2021 C2032 ) C2021_=_C2168( C2021 C2168 ) \nC2021_=_C2684( C2021 C2684 ) C2021_=_C3025( C2021 C3025 ) C2021_=_C3188( C2021 C3188 ) C2021_=_C3517( C2021 C3517 ) C2021_=_C3520( C2021 C3520 ) C2021_=_C3523( C2021 C3523 ) \nC2021_=_C3524( C2021 C3524 ) C2027_=_C2029( C2027 C2029 ) C2027_=_C2031( C2027 C2031 ) C2027_=_C2032( C2027 C2032 ) C2027_=_C2850( C2027 C2850 ) C2027_=_C2985( C2027 C2985 ) \nC2027_=_C3018( C2027 C3018 ) C2027_=_C3074( C2027 C3074 ) C2027_=_C3102( C2027 C3102 ) C2027_=_C3154( C2027 C3154 ) C2027_=_C3478( C2027 C3478 ) C2027_=_C3486( C2027 C3486 ) \nC2027_=_C3703( C2027 C3703 ) C2027_=_C3919( C2027 C3919 ) C2027_=_C3921( C2027 C3921 ) C2029_=_C2031( C2029 C2031 ) C2029_=_C2032( C2029 C2032 ) C2029_=_C2300( C2029 C2300 ) \nC2029_=_C2401( C2029 C2401 ) C2029_=_C2724( C2029 C2724 ) C2029_=_C2936( C2029 C2936 ) C2029_=_C3090( C2029 C3090 ) C2029_=_C3667( C2029 C3667 ) C2029_=_C3715( C2029 C3715 ) \nC2029_=_C3761( C2029 C3761 ) C2029_=_C3886( C2029 C3886 ) C2029_=_C3890( C2029 C3890 ) C2031_=_C2032( C2031 C2032 ) C2031_=_C2280( C2031 C2280 ) C2031_=_C2419( C2031 C2419 ) \nC2031_=_C2576( C2031 C2576 ) C2031_=_C2772( C2031 C2772 ) C2031_=_C3004( C2031 C3004 ) C2031_=_C3185( C2031 C3185 ) C2031_=_C3520( C2031 C3520 ) C2031_=_C3568( C2031 C3568 ) \nC2031_=_C3919( C2031 C3919 ) C2031_=_C4026( C2031 C4026 ) C2031_=_C4060( C2031 C4060 ) C2032_=_C2054( C2032 C2054 ) C2032_=_C2402( C2032 C2402 ) C2032_=_C3297( C2032 C3297 ) \nC2032_=_C3571( C2032 C3571 ) C2032_=_C3669( C2032 C3669 ) C2032_=_C3858( C2032 C3858 ) C2032_=_C3894( C2032 C3894 ) C2032_=_C3965( C2032 C3965 ) C2032_=_C4028( C2032 C4028 ) \nC2032_=_C4093( C2032 C4093 ) C2033_=_C2034( C2033 C2034 ) C2033_=_C2035( C2033 C2035 ) C2033_=_C2036( C2033 C2036 ) C2033_=_C2037( C2033 C2037 ) C2033_=_C2038( C2033 C2038 ) \nC2033_=_C2039( C2033 C2039 ) C2033_=_C2040( C2033 C2040 ) C2033_=_C2041( C2033 C2041 ) C2033_=_C2042( C2033 C2042 ) C2033_=_C2044( C2033 C2044 ) C2033_=_C2045( C2033 C2045 ) \nC2033_=_C2046( C2033 C2046 ) C2033_=_C2050( C2033 C2050 ) C2033_=_C2053( C2033 C2053 ) C2033_=_C2054( C2033 C2054 ) C2033_=_C2205( C2033 C2205 ) C2033_=_C2206( C2033 C2206 ) \nC2033_=_C2210( C2033 C2210 ) C2033_=_C2219( C2033 C2219 ) C2033_=_C2220( C2033 C2220 ) C2033_=_C2223( C2033 C2223 ) C2033_=_C2224( C2033 C2224 ) C2033_=_C2225( C2033 C2225 ) \nC2034_=_C2035( C2034 C2035 ) C2034_=_C2036( C2034 C2036 ) C2034_=_C2037( C2034 C2037 ) C2034_=_C2038( C2034 C2038 ) C2034_=_C2039( C2034 C2039 ) C2034_=_C2040( C2034 C2040 ) \nC2034_=_C2041( C2034 C2041 ) C2034_=_C2042( C2034 C2042 ) C2034_=_C2044( C2034 C2044 ) C2034_=_C2045( C2034 C2045 ) C2034_=_C2046( C2034 C2046 ) C2034_=_C2050( C2034 C2050 ) \nC2034_=_C2053( C2034 C2053 ) C2034_=_C2054( C2034 C2054 ) C2034_=_C2349( C2034 C2349 ) C2034_=_C2354( C2034 C2354 ) C2034_=_C2355( C2034 C2355 ) C2034_=_C2356( C2034 C2356 ) \nC2034_=_C2357( C2034 C2357 ) C2034_=_C2358( C2034 C2358 ) C2034_=_C2361( C2034 C2361 ) C2034_=_C2363( C2034 C2363 ) C2035_=_C2036( C2035 C2036 ) C2035_=_C2037( C2035 C2037 ) \nC2035_=_C2038( C2035 C2038 ) C2035_=_C2039( C2035 C2039 ) C2035_=_C2040( C2035 C2040 ) C2035_=_C2041( C2035 C2041 ) C2035_=_C2042( C2035 C2042 ) C2035_=_C2044( C2035 C2044 ) \nC2035_=_C2045( C2035 C2045 ) C2035_=_C2046( C2035 C2046 ) C2035_=_C2050( C2035 C2050 ) C2035_=_C2053( C2035 C2053 ) C2035_=_C2054( C2035 C2054 ) C2035_=_C2404( C2035 C2404 ) \nC2035_=_C2492( C2035 C2492 ) C2035_=_C2493( C2035 C2493 ) C2035_=_C2495( C2035 C2495 ) C2035_=_C2496( C2035 C2496 ) C2035_=_C2497( C2035 C2497 ) C2035_=_C2498( C2035 C2498 ) \nC2035_=_C2501( C2035 C2501 ) C2036_=_C2037( C2036 C2037 ) C2036_=_C2038( C2036 C2038 ) C2036_=_C2039( C2036 C2039 ) C2036_=_C2040( C2036 C2040 ) C2036_=_C2041( C2036 C2041 ) \nC2036_=_C2042( C2036 C2042 ) C2036_=_C2044( C2036 C2044 ) C2036_=_C2045( C2036 C2045 ) C2036_=_C2046( C2036 C2046 ) C2036_=_C2050( C2036 C2050 ) C2036_=_C2053( C2036 C2053 ) \nC2036_=_C2054( C2036 C2054 ) C2036_=_C2141( C2036 C2141 ) C2036_=_C2580( C2036 C2580 ) C2037_=_C2038( C2037 C2038 ) C2037_=_C2039( C2037 C2039 ) C2037_=_C2040( C2037 C2040 ) \nC2037_=_C2041( C2037 C2041 ) C2037_=_C2042( C2037 C2042 ) C2037_=_C2044( C2037 C2044 ) C2037_=_C2045( C2037 C2045 ) C2037_=_C2046( C2037 C2046 ) C2037_=_C2050( C2037 C2050 ) \nC2037_=_C2053( C2037 C2053 ) C2037_=_C2054( C2037 C2054 ) C2037_=_C2143( C2037 C2143 ) C2037_=_C2744( C2037 C2744 ) C2037_=_C2747( C2037 C2747 ) C2037_=_C2753( C2037 C2753 ) \nC2037_=_C2755( C2037 C2755 ) C2037_=_C2758( C2037 C2758 ) C2037_=_C2759( C2037 C2759 ) C2037_=_C2760( C2037 C2760 ) C2037_=_C2761( C2037 C2761 ) C2038_=_C2039( C2038 C2039 ) \nC2038_=_C2040( C2038 C2040 ) C2038_=_C2041( C2038 C2041 ) C2038_=_C2042( C2038 C2042 ) C2038_=_C2044( C2038 C2044 ) C2038_=_C2045( C2038 C2045 ) C2038_=_C2046( C2038 C2046 ) \nC2038_=_C2050( C2038 C2050 ) C2038_=_C2053( C2038 C2053 ) C2038_=_C2054( C2038 C2054 ) C2038_=_C2210( C2038 C2210 ) C2038_=_C2580( C2038 C2580 ) C2038_=_C2744( C2038 C2744 ) \nC2038_=_C2868( C2038 C2868 ) C2038_=_C2869( C2038 C2869 ) C2038_=_C2870( C2038 C2870 ) C2038_=_C2871( C2038 C2871 ) C2038_=_C2872( C2038 C2872 ) C2038_=_C2873( C2038 C2873 ) \nC2038_=_C2874( C2038 C2874 ) C2038_=_C2877( C2038 C2877 ) C2038_=_C2880( C2038 C2880 ) C2039_=_C2040( C2039 C2040 ) C2039_=_C2041( C2039 C2041 ) C2039_=_C2042( C2039 C2042 ) \nC2039_=_C2044( C2039 C2044 ) C2039_=_C2045( C2039 C2045 ) C2039_=_C2046( C2039 C2046 ) C2039_=_C2050( C2039 C2050 ) C2039_=_C2053( C2039 C2053 ) C2039_=_C2054( C2039 C2054 ) \nC2039_=_C2711( C2039 C2711 ) C2039_=_C2897( C2039 C2897 ) C2039_=_C2900( C2039 C2900 ) C2039_=_C2904( C2039 C2904 ) C2039_=_C2905( C2039 C2905 ) C2039_=_C2907( C2039 C2907 ) \nC2039_=_C2909( C2039 C2909 ) C2040_=_C2041( C2040 C2041 ) C2040_=_C2042( C2040 C2042 ) C2040_=_C2044( C2040 C2044 ) C2040_=_C2045( C2040 C2045 ) C2040_=_C2046( C2040 C2046 ) \nC2040_=_C2050( C2040 C2050 ) C2040_=_C2053( C2040 C2053 ) C2040_=_C2054( C2040 C2054 ) C2040_=_C2732( C2040 C2732 ) C2040_=_C2868( C2040 C2868 ) C2041_=_C2042( C2041 C2042 ) \nC2041_=_C2044( C2041 C2044 ) C2041_=_C2045( C2041 C2045 ) C2041_=_C2046( C2041 C2046 ) C2041_=_C2050( C2041 C2050 ) C2041_=_C2053( C2041 C2053 ) C2041_=_C2054( C2041 C2054 ) \nC2041_=_C2145( C2041 C2145 ) C2041_=_C2843( C2041 C2843 ) C2041_=_C3068( C2041 C3068 ) C2041_=_C3071( C2041 C3071 ) C2041_=_C3073( C2041 C3073 ) C2041_=_C3074( C2041 C3074 ) \nC2041_=_C3075( C2041 C3075 ) C2042_=_C2044( C2042 C2044 ) C2042_=_C2045( C2042 C2045 ) C2042_=_C2046( C2042 C2046 ) C2042_=_C2050( C2042 C2050 ) C2042_=_C2053( C2042 C2053 ) \nC2042_=_C2054( C2042 C2054 ) C2042_=_C2063( C2042 C2063 ) C2042_=_C2390( C2042 C2390 ) C2042_=_C3122( C2042 C3122 ) C2042_=_C3240( C2042 C3240 ) C2042_=_C3241( C2042 C3241 ) \nC2042_=_C3242( C2042 C3242 ) C2042_=_C3243( C2042 C3243 ) C2042_=_C3244( C2042 C3244 ) C2042_=_C3245( C2042 C3245 ) C2042_=_C3246( C2042 C3246 ) C2042_=_C3247( C2042 C3247 ) \nC2042_=_C3249( C2042 C3249 ) C2044_=_C2045( C2044 C2045 ) C2044_=_C2046( C2044 C2046 ) C2044_=_C2050( C2044 C2050 ) C2044_=_C2053( C2044 C2053 ) C2044_=_C2054( C2044 C2054 ) \nC2044_=_C2871( C2044 C2871 ) C2044_=_C3178( C2044 C3178 ) C2044_=_C3460( C2044 C3460 ) C2044_=_C3461( C2044 C3461 ) C2044_=_C3462( C2044 C3462 ) C2045_=_C2046( C2045 C2046 ) \nC2045_=_C2050( C2045 C2050 ) C2045_=_C2053( C2045 C2053 ) C2045_=_C2054( C2045 C2054 ) C2045_=_C2569( C2045 C2569 ) C2045_=_C2736( C2045 C2736 ) C2045_=_C2873( C2045 C2873 ) \nC2045_=_C2962( C2045 C2962 ) C2045_=_C3374( C2045 C3374 ) C2045_=_C3622( C2045 C3622 ) C2046_=_C2050( C2046 C2050 ) C2046_=_C2053( C2046 C2053 ) C2046_=_C2054( C2046 C2054 ) \nC2046_=_C2685( C2046 C2685 ) C2046_=_C2874( C2046 C2874 ) C2046_=_C3207( C2046 C3207 ) C2050_=_C2053( C2050 C2053 ) C2050_=_C2054( C2050 C2054 ) C2050_=_C2111( C2050 C2111 ) \nC2050_=_C2357( C2050 C2357 ) C2050_=_C2497( C2050 C2497 ) C2050_=_C3450( C2050 C3450 ) C2050_=_C3581( C2050 C3581 ) C2050_=_C3797( C2050 C3797 ) C2050_=_C3853( C2050 C3853 ) \nC2050_=_C3876( C2050 C3876 ) C2050_=_C3910( C2050 C3910 ) C2050_=_C3911(</w:t>
      </w:r>
    </w:p>
    <w:p>
      <w:pPr>
        <w:pStyle w:val="PreformattedText"/>
        <w:bidi w:val="0"/>
        <w:spacing w:before="0" w:after="0"/>
        <w:jc w:val="left"/>
        <w:rPr/>
      </w:pPr>
      <w:r>
        <w:rPr/>
        <w:t xml:space="preserve"> </w:t>
      </w:r>
      <w:r>
        <w:rPr/>
        <w:t>C2050 C3911 ) C2050_=_C3912( C2050 C3912 ) C2050_=_C3915( C2050 C3915 ) C2050_=_C3917( C2050 C3917 ) \nC2050_=_C3918( C2050 C3918 ) C2053_=_C2054( C2053 C2054 ) C2053_=_C2156( C2053 C2156 ) C2053_=_C2343( C2053 C2343 ) C2053_=_C3051( C2053 C3051 ) C2053_=_C3610( C2053 C3610 ) \nC2053_=_C3739( C2053 C3739 ) C2053_=_C3805( C2053 C3805 ) C2053_=_C3850( C2053 C3850 ) C2053_=_C3880( C2053 C3880 ) C2053_=_C3912( C2053 C3912 ) C2053_=_C3951( C2053 C3951 ) \nC2053_=_C4038( C2053 C4038 ) C2053_=_C4087( C2053 C4087 ) C2053_=_C4088( C2053 C4088 ) C2054_=_C2402( C2054 C2402 ) C2054_=_C3297( C2054 C3297 ) C2054_=_C3571( C2054 C3571 ) \nC2054_=_C3669( C2054 C3669 ) C2054_=_C3858( C2054 C3858 ) C2054_=_C3894( C2054 C3894 ) C2054_=_C3965( C2054 C3965 ) C2054_=_C4028( C2054 C4028 ) C2054_=_C4093( C2054 C4093 ) \nC2056_=_C2057( C2056 C2057 ) C2056_=_C2058( C2056 C2058 ) C2056_=_C2060( C2056 C2060 ) C2056_=_C2061( C2056 C2061 ) C2056_=_C2062( C2056 C2062 ) C2056_=_C2063( C2056 C2063 ) \nC2056_=_C2065( C2056 C2065 ) C2056_=_C2066( C2056 C2066 ) C2056_=_C2068( C2056 C2068 ) C2056_=_C2070( C2056 C2070 ) C2056_=_C2071( C2056 C2071 ) C2056_=_C2072( C2056 C2072 ) \nC2056_=_C2074( C2056 C2074 ) C2056_=_C2075( C2056 C2075 ) C2056_=_C2077( C2056 C2077 ) C2056_=_C2078( C2056 C2078 ) C2056_=_C2079( C2056 C2079 ) C2056_=_C2080( C2056 C2080 ) \nC2056_=_C2364( C2056 C2364 ) C2056_=_C2368( C2056 C2368 ) C2056_=_C2371( C2056 C2371 ) C2056_=_C2374( C2056 C2374 ) C2056_=_C2376( C2056 C2376 ) C2056_=_C2377( C2056 C2377 ) \nC2056_=_C2378( C2056 C2378 ) C2056_=_C2381( C2056 C2381 ) C2056_=_C2382( C2056 C2382 ) C2057_=_C2058( C2057 C2058 ) C2057_=_C2060( C2057 C2060 ) C2057_=_C2061( C2057 C2061 ) \nC2057_=_C2062( C2057 C2062 ) C2057_=_C2063( C2057 C2063 ) C2057_=_C2065( C2057 C2065 ) C2057_=_C2066( C2057 C2066 ) C2057_=_C2068( C2057 C2068 ) C2057_=_C2070( C2057 C2070 ) \nC2057_=_C2071( C2057 C2071 ) C2057_=_C2072( C2057 C2072 ) C2057_=_C2074( C2057 C2074 ) C2057_=_C2075( C2057 C2075 ) C2057_=_C2077( C2057 C2077 ) C2057_=_C2078( C2057 C2078 ) \nC2057_=_C2079( C2057 C2079 ) C2057_=_C2080( C2057 C2080 ) C2057_=_C2364( C2057 C2364 ) C2057_=_C2385( C2057 C2385 ) C2057_=_C2390( C2057 C2390 ) C2057_=_C2391( C2057 C2391 ) \nC2057_=_C2392( C2057 C2392 ) C2057_=_C2393( C2057 C2393 ) C2057_=_C2400( C2057 C2400 ) C2057_=_C2401( C2057 C2401 ) C2057_=_C2402( C2057 C2402 ) C2058_=_C2060( C2058 C2060 ) \nC2058_=_C2061( C2058 C2061 ) C2058_=_C2062( C2058 C2062 ) C2058_=_C2063( C2058 C2063 ) C2058_=_C2065( C2058 C2065 ) C2058_=_C2066( C2058 C2066 ) C2058_=_C2068( C2058 C2068 ) \nC2058_=_C2070( C2058 C2070 ) C2058_=_C2071( C2058 C2071 ) C2058_=_C2072( C2058 C2072 ) C2058_=_C2074( C2058 C2074 ) C2058_=_C2075( C2058 C2075 ) C2058_=_C2077( C2058 C2077 ) \nC2058_=_C2078( C2058 C2078 ) C2058_=_C2079( C2058 C2079 ) C2058_=_C2080( C2058 C2080 ) C2058_=_C2327( C2058 C2327 ) C2058_=_C2521( C2058 C2521 ) C2058_=_C2826( C2058 C2826 ) \nC2058_=_C2828( C2058 C2828 ) C2058_=_C2831( C2058 C2831 ) C2058_=_C2834( C2058 C2834 ) C2058_=_C2835( C2058 C2835 ) C2058_=_C2836( C2058 C2836 ) C2058_=_C2837( C2058 C2837 ) \nC2058_=_C2838( C2058 C2838 ) C2058_=_C2839( C2058 C2839 ) C2058_=_C2840( C2058 C2840 ) C2058_=_C2841( C2058 C2841 ) C2060_=_C2061( C2060 C2061 ) C2060_=_C2062( C2060 C2062 ) \nC2060_=_C2063( C2060 C2063 ) C2060_=_C2065( C2060 C2065 ) C2060_=_C2066( C2060 C2066 ) C2060_=_C2068( C2060 C2068 ) C2060_=_C2070( C2060 C2070 ) C2060_=_C2071( C2060 C2071 ) \nC2060_=_C2072( C2060 C2072 ) C2060_=_C2074( C2060 C2074 ) C2060_=_C2075( C2060 C2075 ) C2060_=_C2077( C2060 C2077 ) C2060_=_C2078( C2060 C2078 ) C2060_=_C2079( C2060 C2079 ) \nC2060_=_C2080( C2060 C2080 ) C2060_=_C2971( C2060 C2971 ) C2060_=_C2973( C2060 C2973 ) C2060_=_C2975( C2060 C2975 ) C2060_=_C2976( C2060 C2976 ) C2060_=_C2978( C2060 C2978 ) \nC2060_=_C2983( C2060 C2983 ) C2060_=_C2985( C2060 C2985 ) C2060_=_C2986( C2060 C2986 ) C2060_=_C2988( C2060 C2988 ) C2060_=_C2990( C2060 C2990 ) C2061_=_C2062( C2061 C2062 ) \nC2061_=_C2063( C2061 C2063 ) C2061_=_C2065( C2061 C2065 ) C2061_=_C2066( C2061 C2066 ) C2061_=_C2068( C2061 C2068 ) C2061_=_C2070( C2061 C2070 ) C2061_=_C2071( C2061 C2071 ) \nC2061_=_C2072( C2061 C2072 ) C2061_=_C2074( C2061 C2074 ) C2061_=_C2075( C2061 C2075 ) C2061_=_C2077( C2061 C2077 ) C2061_=_C2078( C2061 C2078 ) C2061_=_C2079( C2061 C2079 ) \nC2061_=_C2080( C2061 C2080 ) C2061_=_C3122( C2061 C3122 ) C2061_=_C3124( C2061 C3124 ) C2061_=_C3126( C2061 C3126 ) C2061_=_C3130( C2061 C3130 ) C2061_=_C3132( C2061 C3132 ) \nC2061_=_C3133( C2061 C3133 ) C2061_=_C3136( C2061 C3136 ) C2061_=_C3138( C2061 C3138 ) C2061_=_C3139( C2061 C3139 ) C2062_=_C2063( C2062 C2063 ) C2062_=_C2065( C2062 C2065 ) \nC2062_=_C2066( C2062 C2066 ) C2062_=_C2068( C2062 C2068 ) C2062_=_C2070( C2062 C2070 ) C2062_=_C2071( C2062 C2071 ) C2062_=_C2072( C2062 C2072 ) C2062_=_C2074( C2062 C2074 ) \nC2062_=_C2075( C2062 C2075 ) C2062_=_C2077( C2062 C2077 ) C2062_=_C2078( C2062 C2078 ) C2062_=_C2079( C2062 C2079 ) C2062_=_C2080( C2062 C2080 ) C2062_=_C2349( C2062 C2349 ) \nC2062_=_C3164( C2062 C3164 ) C2062_=_C3201( C2062 C3201 ) C2062_=_C3202( C2062 C3202 ) C2062_=_C3203( C2062 C3203 ) C2062_=_C3205( C2062 C3205 ) C2062_=_C3206( C2062 C3206 ) \nC2062_=_C3207( C2062 C3207 ) C2062_=_C3209( C2062 C3209 ) C2062_=_C3210( C2062 C3210 ) C2062_=_C3211( C2062 C3211 ) C2062_=_C3214( C2062 C3214 ) C2062_=_C3215( C2062 C3215 ) \nC2063_=_C2065( C2063 C2065 ) C2063_=_C2066( C2063 C2066 ) C2063_=_C2068( C2063 C2068 ) C2063_=_C2070( C2063 C2070 ) C2063_=_C2071( C2063 C2071 ) C2063_=_C2072( C2063 C2072 ) \nC2063_=_C2074( C2063 C2074 ) C2063_=_C2075( C2063 C2075 ) C2063_=_C2077( C2063 C2077 ) C2063_=_C2078( C2063 C2078 ) C2063_=_C2079( C2063 C2079 ) C2063_=_C2080( C2063 C2080 ) \nC2063_=_C2390( C2063 C2390 ) C2063_=_C3122( C2063 C3122 ) C2063_=_C3240( C2063 C3240 ) C2063_=_C3241( C2063 C3241 ) C2063_=_C3242( C2063 C3242 ) C2063_=_C3243( C2063 C3243 ) \nC2063_=_C3244( C2063 C3244 ) C2063_=_C3245( C2063 C3245 ) C2063_=_C3246( C2063 C3246 ) C2063_=_C3247( C2063 C3247 ) C2063_=_C3249( C2063 C3249 ) C2065_=_C2066( C2065 C2066 ) \nC2065_=_C2068( C2065 C2068 ) C2065_=_C2070( C2065 C2070 ) C2065_=_C2071( C2065 C2071 ) C2065_=_C2072( C2065 C2072 ) C2065_=_C2074( C2065 C2074 ) C2065_=_C2075( C2065 C2075 ) \nC2065_=_C2077( C2065 C2077 ) C2065_=_C2078( C2065 C2078 ) C2065_=_C2079( C2065 C2079 ) C2065_=_C2080( C2065 C2080 ) C2065_=_C2973( C2065 C2973 ) C2065_=_C3096( C2065 C3096 ) \nC2065_=_C3201( C2065 C3201 ) C2065_=_C3368( C2065 C3368 ) C2065_=_C3371( C2065 C3371 ) C2065_=_C3372( C2065 C3372 ) C2066_=_C2068( C2066 C2068 ) C2066_=_C2070( C2066 C2070 ) \nC2066_=_C2071( C2066 C2071 ) C2066_=_C2072( C2066 C2072 ) C2066_=_C2074( C2066 C2074 ) C2066_=_C2075( C2066 C2075 ) C2066_=_C2077( C2066 C2077 ) C2066_=_C2078( C2066 C2078 ) \nC2066_=_C2079( C2066 C2079 ) C2066_=_C2080( C2066 C2080 ) C2066_=_C2293( C2066 C2293 ) C2066_=_C2975( C2066 C2975 ) C2066_=_C3081( C2066 C3081 ) C2066_=_C3202( C2066 C3202 ) \nC2066_=_C3422( C2066 C3422 ) C2066_=_C3425( C2066 C3425 ) C2066_=_C3430( C2066 C3430 ) C2068_=_C2070( C2068 C2070 ) C2068_=_C2071( C2068 C2071 ) C2068_=_C2072( C2068 C2072 ) \nC2068_=_C2074( C2068 C2074 ) C2068_=_C2075( C2068 C2075 ) C2068_=_C2077( C2068 C2077 ) C2068_=_C2078( C2068 C2078 ) C2068_=_C2079( C2068 C2079 ) C2068_=_C2080( C2068 C2080 ) \nC2068_=_C2698( C2068 C2698 ) C2068_=_C2872( C2068 C2872 ) C2068_=_C2978( C2068 C2978 ) C2068_=_C3203( C2068 C3203 ) C2068_=_C3548( C2068 C3548 ) C2068_=_C3550( C2068 C3550 ) \nC2068_=_C3551( C2068 C3551 ) C2068_=_C3552( C2068 C3552 ) C2068_=_C3553( C2068 C3553 ) C2068_=_C3554( C2068 C3554 ) C2068_=_C3556( C2068 C3556 ) C2068_=_C3558( C2068 C3558 ) \nC2068_=_C3559( C2068 C3559 ) C2068_=_C3560( C2068 C3560 ) C2070_=_C2071( C2070 C2071 ) C2070_=_C2072( C2070 C2072 ) C2070_=_C2074( C2070 C2074 ) C2070_=_C2075( C2070 C2075 ) \nC2070_=_C2077( C2070 C2077 ) C2070_=_C2078( C2070 C2078 ) C2070_=_C2079( C2070 C2079 ) C2070_=_C2080( C2070 C2080 ) C2070_=_C2701( C2070 C2701 ) C2070_=_C2717( C2070 C2717 ) \nC2070_=_C2861( C2070 C2861 ) C2070_=_C2928( C2070 C2928 ) C2070_=_C3302( C2070 C3302 ) C2070_=_C3537( C2070 C3537 ) C2070_=_C3587( C2070 C3587 ) C2070_=_C3650( C2070 C3650 ) \nC2070_=_C3651( C2070 C3651 ) C2070_=_C3652( C2070 C3652 ) C2070_=_C3653( C2070 C3653 ) C2070_=_C3654( C2070 C3654 ) C2070_=_C3655( C2070 C3655 ) C2070_=_C3658( C2070 C3658 ) \nC2070_=_C3659( C2070 C3659 ) C2071_=_C2072( C2071 C2072 ) C2071_=_C2074( C2071 C2074 ) C2071_=_C2075( C2071 C2075 ) C2071_=_C2077( C2071 C2077 ) C2071_=_C2078( C2071 C2078 ) \nC2071_=_C2079( C2071 C2079 ) C2071_=_C2080( C2071 C2080 ) C2071_=_C2929( C2071 C2929 ) C2071_=_C3242( C2071 C3242 ) C2071_=_C3303( C2071 C3303 ) C2071_=_C3561( C2071 C3561 ) \nC2071_=_C3670( C2071 C3670 ) C2071_=_C3671( C2071 C3671 ) C2071_=_C3672( C2071 C3672 ) C2071_=_C3675( C2071 C3675 ) C2071_=_C3676( C2071 C3676 ) C2071_=_C3679( C2071 C3679 ) \nC2072_=_C2074( C2072 C2074 ) C2072_=_C2075( C2072 C2075 ) C2072_=_C2077( C2072 C2077 ) C2072_=_C2078( C2072 C2078 ) C2072_=_C2079( C2072 C2079 ) C2072_=_C2080( C2072 C2080 ) \nC2072_=_C2377( C2072 C2377 ) C2072_=_C2613( C2072 C2613 ) C2072_=_C2662( C2072 C2662 ) C2072_=_C2834( C2072 C2834 ) C2072_=_C2862( C2072 C2862 ) C2072_=_C3304( C2072 C3304 ) \nC2072_=_C3476( C2072 C3476 ) C2072_=_C3538( C2072 C3538 ) C2072_=_C3651( C2072 C3651 ) C2072_=_C3701( C2072 C3701 ) C2072_=_C3702( C2072 C3702 ) C2072_=_C3703( C2072 C3703 ) \nC2072_=_C3704( C2072 C3704 ) C2072_=_C3707( C2072 C3707 ) C2072_=_C3708( C2072 C3708 ) C2074_=_C2075( C2074 C2075 ) C2074_=_C2077( C2074 C2077 ) C2074_=_C2078( C2074 C2078 ) \nC2074_=_C2079( C2074 C2079 ) C2074_=_C2080( C2074 C2080 ) C2074_=_C2986( C2074 C2986 ) C2074_=_C3210( C2074 C3210 ) C2074_=_C3704( C2074 C3704 ) C2074_=_C3713( C2074 C3713 ) \nC2074_=_C3777( C2074 C3777 ) C2074_=_C3822( C2074 C3822 ) C2074_=_C3947( C2074 C3947 ) C2074_=_C3954( C2074 C3954 ) C2074_=_C3957(</w:t>
      </w:r>
    </w:p>
    <w:p>
      <w:pPr>
        <w:pStyle w:val="PreformattedText"/>
        <w:bidi w:val="0"/>
        <w:spacing w:before="0" w:after="0"/>
        <w:jc w:val="left"/>
        <w:rPr/>
      </w:pPr>
      <w:r>
        <w:rPr/>
        <w:t xml:space="preserve"> </w:t>
      </w:r>
      <w:r>
        <w:rPr/>
        <w:t>C2074 C3957 ) C2074_=_C3958( C2074 C3958 ) \nC2075_=_C2077( C2075 C2077 ) C2075_=_C2078( C2075 C2078 ) C2075_=_C2079( C2075 C2079 ) C2075_=_C2080( C2075 C2080 ) C2075_=_C2755( C2075 C2755 ) C2075_=_C3156( C2075 C3156 ) \nC2075_=_C3246( C2075 C3246 ) C2075_=_C3563( C2075 C3563 ) C2075_=_C3974( C2075 C3974 ) C2075_=_C3975( C2075 C3975 ) C2075_=_C3976( C2075 C3976 ) C2077_=_C2078( C2077 C2078 ) \nC2077_=_C2079( C2077 C2079 ) C2077_=_C2080( C2077 C2080 ) C2077_=_C2381( C2077 C2381 ) C2077_=_C2602( C2077 C2602 ) C2077_=_C2636( C2077 C2636 ) C2077_=_C2837( C2077 C2837 ) \nC2077_=_C2864( C2077 C2864 ) C2077_=_C3311( C2077 C3311 ) C2077_=_C3462( C2077 C3462 ) C2077_=_C3542( C2077 C3542 ) C2077_=_C3658( C2077 C3658 ) C2077_=_C3839( C2077 C3839 ) \nC2077_=_C4019( C2077 C4019 ) C2078_=_C2079( C2078 C2079 ) C2078_=_C2080( C2078 C2080 ) C2078_=_C2968( C2078 C2968 ) C2078_=_C2988( C2078 C2988 ) C2078_=_C3211( C2078 C3211 ) \nC2078_=_C3277( C2078 C3277 ) C2078_=_C3781( C2078 C3781 ) C2078_=_C4031( C2078 C4031 ) C2078_=_C4033( C2078 C4033 ) C2078_=_C4034( C2078 C4034 ) C2079_=_C2080( C2079 C2080 ) \nC2079_=_C2382( C2079 C2382 ) C2079_=_C2839( C2079 C2839 ) C2079_=_C2867( C2079 C2867 ) C2079_=_C2877( C2079 C2877 ) C2079_=_C3314( C2079 C3314 ) C2079_=_C3348( C2079 C3348 ) \nC2079_=_C3545( C2079 C3545 ) C2079_=_C3558( C2079 C3558 ) C2079_=_C3659( C2079 C3659 ) C2079_=_C3812( C2079 C3812 ) C2079_=_C3994( C2079 C3994 ) C2079_=_C4071( C2079 C4071 ) \nC2079_=_C4072( C2079 C4072 ) C2080_=_C2673( C2080 C2673 ) C2080_=_C2804( C2080 C2804 ) C2080_=_C3336( C2080 C3336 ) C2080_=_C3359( C2080 C3359 ) C2080_=_C3371( C2080 C3371 ) \nC2080_=_C3406( C2080 C3406 ) C2080_=_C3430( C2080 C3430 ) C2080_=_C3559( C2080 C3559 ) C2080_=_C3782( C2080 C3782 ) C2080_=_C3936( C2080 C3936 ) C2080_=_C3957( C2080 C3957 ) \nC2080_=_C4033( C2080 C4033 ) C2080_=_C4076( C2080 C4076 ) C2080_=_C4077( C2080 C4077 ) C2081_=_C2082( C2081 C2082 ) C2081_=_C2083( C2081 C2083 ) C2081_=_C2086( C2081 C2086 ) \nC2081_=_C2088( C2081 C2088 ) C2081_=_C2096( C2081 C2096 ) C2081_=_C2097( C2081 C2097 ) C2081_=_C2098( C2081 C2098 ) C2081_=_C2099( C2081 C2099 ) C2081_=_C2100( C2081 C2100 ) \nC2081_=_C2101( C2081 C2101 ) C2081_=_C2103( C2081 C2103 ) C2081_=_C2104( C2081 C2104 ) C2081_=_C2105( C2081 C2105 ) C2081_=_C2106( C2081 C2106 ) C2081_=_C2110( C2081 C2110 ) \nC2081_=_C2111( C2081 C2111 ) C2081_=_C2112( C2081 C2112 ) C2081_=_C2113( C2081 C2113 ) C2081_=_C2114( C2081 C2114 ) C2081_=_C2116( C2081 C2116 ) C2082_=_C2083( C2082 C2083 ) \nC2082_=_C2086( C2082 C2086 ) C2082_=_C2088( C2082 C2088 ) C2082_=_C2096( C2082 C2096 ) C2082_=_C2097( C2082 C2097 ) C2082_=_C2098( C2082 C2098 ) C2082_=_C2099( C2082 C2099 ) \nC2082_=_C2100( C2082 C2100 ) C2082_=_C2248( C2082 C2248 ) C2082_=_C2249( C2082 C2249 ) C2082_=_C2255( C2082 C2255 ) C2082_=_C2261( C2082 C2261 ) C2083_=_C2086( C2083 C2086 ) \nC2083_=_C2088( C2083 C2088 ) C2083_=_C2096( C2083 C2096 ) C2083_=_C2097( C2083 C2097 ) C2083_=_C2098( C2083 C2098 ) C2083_=_C2099( C2083 C2099 ) C2083_=_C2101( C2083 C2101 ) \nC2083_=_C2502( C2083 C2502 ) C2083_=_C2506( C2083 C2506 ) C2083_=_C2508( C2083 C2508 ) C2083_=_C2511( C2083 C2511 ) C2083_=_C2513( C2083 C2513 ) C2083_=_C2514( C2083 C2514 ) \nC2083_=_C2516( C2083 C2516 ) C2083_=_C2519( C2083 C2519 ) C2086_=_C2088( C2086 C2088 ) C2086_=_C2096( C2086 C2096 ) C2086_=_C2097( C2086 C2097 ) C2086_=_C2098( C2086 C2098 ) \nC2086_=_C2099( C2086 C2099 ) C2086_=_C2105( C2086 C2105 ) C2086_=_C2714( C2086 C2714 ) C2086_=_C2857( C2086 C2857 ) C2086_=_C3323( C2086 C3323 ) C2086_=_C3324( C2086 C3324 ) \nC2086_=_C3326( C2086 C3326 ) C2086_=_C3328( C2086 C3328 ) C2086_=_C3329( C2086 C3329 ) C2086_=_C3330( C2086 C3330 ) C2088_=_C2096( C2088 C2096 ) C2088_=_C2097( C2088 C2097 ) \nC2088_=_C2098( C2088 C2098 ) C2088_=_C2099( C2088 C2099 ) C2088_=_C2106( C2088 C2106 ) C2088_=_C2858( C2088 C2858 ) C2088_=_C2992( C2088 C2992 ) C2088_=_C3015( C2088 C3015 ) \nC2088_=_C3144( C2088 C3144 ) C2088_=_C3394( C2088 C3394 ) C2088_=_C3396( C2088 C3396 ) C2096_=_C2097( C2096 C2097 ) C2096_=_C2098( C2096 C2098 ) C2096_=_C2099( C2096 C2099 ) \nC2096_=_C2487( C2096 C2487 ) C2096_=_C2516( C2096 C2516 ) C2096_=_C2853( C2096 C2853 ) C2096_=_C3104( C2096 C3104 ) C2096_=_C3136( C2096 C3136 ) C2096_=_C3313( C2096 C3313 ) \nC2096_=_C3384( C2096 C3384 ) C2096_=_C3641( C2096 C3641 ) C2096_=_C3728( C2096 C3728 ) C2096_=_C3749( C2096 C3749 ) C2096_=_C3848( C2096 C3848 ) C2096_=_C3921( C2096 C3921 ) \nC2096_=_C3950( C2096 C3950 ) C2096_=_C4037( C2096 C4037 ) C2097_=_C2098( C2097 C2098 ) C2097_=_C2099( C2097 C2099 ) C2097_=_C3186( C2097 C3186 ) C2097_=_C3569( C2097 C3569 ) \nC2097_=_C3881( C2097 C3881 ) C2097_=_C3893( C2097 C3893 ) C2097_=_C3969( C2097 C3969 ) C2097_=_C4012( C2097 C4012 ) C2097_=_C4019( C2097 C4019 ) C2097_=_C4047( C2097 C4047 ) \nC2098_=_C2099( C2098 C2099 ) C2098_=_C3215( C2098 C3215 ) C2098_=_C3315( C2098 C3315 ) C2098_=_C3386( C2098 C3386 ) C2098_=_C3547( C2098 C3547 ) C2098_=_C3644( C2098 C3644 ) \nC2098_=_C3751( C2098 C3751 ) C2098_=_C3819( C2098 C3819 ) C2098_=_C3852( C2098 C3852 ) C2098_=_C3986( C2098 C3986 ) C2098_=_C4105( C2098 C4105 ) C2099_=_C3286( C2099 C3286 ) \nC2099_=_C3572( C2099 C3572 ) C2099_=_C3973( C2099 C3973 ) C2099_=_C4014( C2099 C4014 ) C2099_=_C4050( C2099 C4050 ) C2099_=_C4054( C2099 C4054 ) C2100_=_C2101( C2100 C2101 ) \nC2100_=_C2103( C2100 C2103 ) C2100_=_C2104( C2100 C2104 ) C2100_=_C2105( C2100 C2105 ) C2100_=_C2106( C2100 C2106 ) C2100_=_C2110( C2100 C2110 ) C2100_=_C2111( C2100 C2111 ) \nC2100_=_C2112( C2100 C2112 ) C2100_=_C2113( C2100 C2113 ) C2100_=_C2114( C2100 C2114 ) C2100_=_C2116( C2100 C2116 ) C2100_=_C2248( C2100 C2248 ) C2100_=_C2249( C2100 C2249 ) \nC2100_=_C2255( C2100 C2255 ) C2100_=_C2261( C2100 C2261 ) C2101_=_C2103( C2101 C2103 ) C2101_=_C2104( C2101 C2104 ) C2101_=_C2105( C2101 C2105 ) C2101_=_C2106( C2101 C2106 ) \nC2101_=_C2110( C2101 C2110 ) C2101_=_C2111( C2101 C2111 ) C2101_=_C2112( C2101 C2112 ) C2101_=_C2113( C2101 C2113 ) C2101_=_C2114( C2101 C2114 ) C2101_=_C2116( C2101 C2116 ) \nC2101_=_C2502( C2101 C2502 ) C2101_=_C2506( C2101 C2506 ) C2101_=_C2508( C2101 C2508 ) C2101_=_C2511( C2101 C2511 ) C2101_=_C2513( C2101 C2513 ) C2101_=_C2514( C2101 C2514 ) \nC2101_=_C2516( C2101 C2516 ) C2101_=_C2519( C2101 C2519 ) C2103_=_C2104( C2103 C2104 ) C2103_=_C2105( C2103 C2105 ) C2103_=_C2106( C2103 C2106 ) C2103_=_C2110( C2103 C2110 ) \nC2103_=_C2111( C2103 C2111 ) C2103_=_C2112( C2103 C2112 ) C2103_=_C2113( C2103 C2113 ) C2103_=_C2114( C2103 C2114 ) C2103_=_C2116( C2103 C2116 ) C2103_=_C2163( C2103 C2163 ) \nC2103_=_C2248( C2103 C2248 ) C2103_=_C2368( C2103 C2368 ) C2103_=_C2502( C2103 C2502 ) C2103_=_C2826( C2103 C2826 ) C2103_=_C2857( C2103 C2857 ) C2103_=_C2858( C2103 C2858 ) \nC2103_=_C2861( C2103 C2861 ) C2103_=_C2862( C2103 C2862 ) C2103_=_C2864( C2103 C2864 ) C2103_=_C2866( C2103 C2866 ) C2103_=_C2867( C2103 C2867 ) C2104_=_C2105( C2104 C2105 ) \nC2104_=_C2106( C2104 C2106 ) C2104_=_C2110( C2104 C2110 ) C2104_=_C2111( C2104 C2111 ) C2104_=_C2112( C2104 C2112 ) C2104_=_C2113( C2104 C2113 ) C2104_=_C2114( C2104 C2114 ) \nC2104_=_C2116( C2104 C2116 ) C2104_=_C2971( C2104 C2971 ) C2104_=_C2992( C2104 C2992 ) C2104_=_C2993( C2104 C2993 ) C2104_=_C2995( C2104 C2995 ) C2104_=_C2996( C2104 C2996 ) \nC2104_=_C2997( C2104 C2997 ) C2104_=_C2999( C2104 C2999 ) C2104_=_C3002( C2104 C3002 ) C2104_=_C3003( C2104 C3003 ) C2104_=_C3004( C2104 C3004 ) C2104_=_C3007( C2104 C3007 ) \nC2105_=_C2106( C2105 C2106 ) C2105_=_C2110( C2105 C2110 ) C2105_=_C2111( C2105 C2111 ) C2105_=_C2112( C2105 C2112 ) C2105_=_C2113( C2105 C2113 ) C2105_=_C2114( C2105 C2114 ) \nC2105_=_C2116( C2105 C2116 ) C2105_=_C2714( C2105 C2714 ) C2105_=_C2857( C2105 C2857 ) C2105_=_C3323( C2105 C3323 ) C2105_=_C3324( C2105 C3324 ) C2105_=_C3326( C2105 C3326 ) \nC2105_=_C3328( C2105 C3328 ) C2105_=_C3329( C2105 C3329 ) C2105_=_C3330( C2105 C3330 ) C2106_=_C2110( C2106 C2110 ) C2106_=_C2111( C2106 C2111 ) C2106_=_C2112( C2106 C2112 ) \nC2106_=_C2113( C2106 C2113 ) C2106_=_C2114( C2106 C2114 ) C2106_=_C2116( C2106 C2116 ) C2106_=_C2858( C2106 C2858 ) C2106_=_C2992( C2106 C2992 ) C2106_=_C3015( C2106 C3015 ) \nC2106_=_C3144( C2106 C3144 ) C2106_=_C3394( C2106 C3394 ) C2106_=_C3396( C2106 C3396 ) C2110_=_C2111( C2110 C2111 ) C2110_=_C2112( C2110 C2112 ) C2110_=_C2113( C2110 C2113 ) \nC2110_=_C2114( C2110 C2114 ) C2110_=_C2116( C2110 C2116 ) C2110_=_C3344( C2110 C3344 ) C2110_=_C3448( C2110 C3448 ) C2110_=_C3466( C2110 C3466 ) C2110_=_C3552( C2110 C3552 ) \nC2110_=_C3808( C2110 C3808 ) C2110_=_C3812( C2110 C3812 ) C2110_=_C3815( C2110 C3815 ) C2110_=_C3816( C2110 C3816 ) C2110_=_C3819( C2110 C3819 ) C2111_=_C2112( C2111 C2112 ) \nC2111_=_C2113( C2111 C2113 ) C2111_=_C2114( C2111 C2114 ) C2111_=_C2116( C2111 C2116 ) C2111_=_C2357( C2111 C2357 ) C2111_=_C2497( C2111 C2497 ) C2111_=_C3450( C2111 C3450 ) \nC2111_=_C3581( C2111 C3581 ) C2111_=_C3797( C2111 C3797 ) C2111_=_C3853( C2111 C3853 ) C2111_=_C3876( C2111 C3876 ) C2111_=_C3910( C2111 C3910 ) C2111_=_C3911( C2111 C3911 ) \nC2111_=_C3912( C2111 C3912 ) C2111_=_C3915( C2111 C3915 ) C2111_=_C3917( C2111 C3917 ) C2111_=_C3918( C2111 C3918 ) C2112_=_C2113( C2112 C2113 ) C2112_=_C2114( C2112 C2114 ) \nC2112_=_C2116( C2112 C2116 ) C2112_=_C2261( C2112 C2261 ) C2112_=_C2514( C2112 C2514 ) C2112_=_C3324( C2112 C3324 ) C2112_=_C3394( C2112 C3394 ) C2112_=_C4012( C2112 C4012 ) \nC2112_=_C4014( C2112 C4014 ) C2113_=_C2114( C2113 C2114 ) C2113_=_C2116( C2113 C2116 ) C2113_=_C3329( C2113 C3329 ) C2113_=_C3337( C2113 C3337 ) C2113_=_C3452( C2113 C3452 ) \nC2113_=_C3493( C2113 C3493 ) C2113_=_C3514( C2113 C3514 ) C2113_=_C3611( C2113 C3611 ) C2113_=_C3926( C2113 C3926 ) C2113_=_C4065( C2113 C4065 ) C2113_=_C4096( C2113 C4096 ) \nC2113_=_C4098( C2113 C4098 ) C2114_=_C2116( C2114 C2116 ) C2114_=_C2157( C2114 C2157 ) C2114_=_C2759( C2114 C2759 ) C2114_=_C3052( C2114 C3052 ) C2114_=_C3161( C2114 C3161 ) \nC2114_=_C3198(</w:t>
      </w:r>
    </w:p>
    <w:p>
      <w:pPr>
        <w:pStyle w:val="PreformattedText"/>
        <w:bidi w:val="0"/>
        <w:spacing w:before="0" w:after="0"/>
        <w:jc w:val="left"/>
        <w:rPr/>
      </w:pPr>
      <w:r>
        <w:rPr/>
        <w:t xml:space="preserve"> </w:t>
      </w:r>
      <w:r>
        <w:rPr/>
        <w:t>C2114 C3198 ) C2114_=_C3454( C2114 C3454 ) C2114_=_C3806( C2114 C3806 ) C2114_=_C3976( C2114 C3976 ) C2114_=_C4016( C2114 C4016 ) C2114_=_C4101( C2114 C4101 ) \nC2114_=_C4104( C2114 C4104 ) C2116_=_C3036( C2116 C3036 ) C2116_=_C3053( C2116 C3053 ) C2116_=_C3456( C2116 C3456 ) C2116_=_C3612( C2116 C3612 ) C2116_=_C3941( C2116 C3941 ) \nC2116_=_C4087( C2116 C4087 ) C2116_=_C4106( C2116 C4106 ) C2116_=_C4107( C2116 C4107 ) C2124_=_C2130( C2124 C2130 ) C2124_=_C2131( C2124 C2131 ) C2124_=_C2134( C2124 C2134 ) \nC2124_=_C2137( C2124 C2137 ) C2124_=_C2565( C2124 C2565 ) C2124_=_C2925( C2124 C2925 ) C2124_=_C2947( C2124 C2947 ) C2124_=_C3056( C2124 C3056 ) C2124_=_C3224( C2124 C3224 ) \nC2124_=_C3225( C2124 C3225 ) C2124_=_C3226( C2124 C3226 ) C2124_=_C3228( C2124 C3228 ) C2124_=_C3229( C2124 C3229 ) C2124_=_C3232( C2124 C3232 ) C2124_=_C3233( C2124 C3233 ) \nC2124_=_C3235( C2124 C3235 ) C2124_=_C3237( C2124 C3237 ) C2124_=_C3239( C2124 C3239 ) C2130_=_C2131( C2130 C2131 ) C2130_=_C2134( C2130 C2134 ) C2130_=_C2137( C2130 C2137 ) \nC2130_=_C2197( C2130 C2197 ) C2130_=_C2632( C2130 C2632 ) C2130_=_C2950( C2130 C2950 ) C2130_=_C3058( C2130 C3058 ) C2130_=_C3168( C2130 C3168 ) C2130_=_C3228( C2130 C3228 ) \nC2130_=_C3446( C2130 C3446 ) C2130_=_C3465( C2130 C3465 ) C2130_=_C3589( C2130 C3589 ) C2130_=_C3743( C2130 C3743 ) C2130_=_C3744( C2130 C3744 ) C2130_=_C3746( C2130 C3746 ) \nC2130_=_C3747( C2130 C3747 ) C2130_=_C3748( C2130 C3748 ) C2130_=_C3749( C2130 C3749 ) C2130_=_C3750( C2130 C3750 ) C2130_=_C3751( C2130 C3751 ) C2131_=_C2134( C2131 C2134 ) \nC2131_=_C2137( C2131 C2137 ) C2131_=_C2951( C2131 C2951 ) C2131_=_C3059( C2131 C3059 ) C2131_=_C3467( C2131 C3467 ) C2131_=_C3682( C2131 C3682 ) C2131_=_C3731( C2131 C3731 ) \nC2131_=_C3744( C2131 C3744 ) C2131_=_C3825( C2131 C3825 ) C2131_=_C3826( C2131 C3826 ) C2131_=_C3829( C2131 C3829 ) C2134_=_C2137( C2134 C2137 ) C2134_=_C2175( C2134 C2175 ) \nC2134_=_C2321( C2134 C2321 ) C2134_=_C2838( C2134 C2838 ) C2134_=_C2893( C2134 C2893 ) C2134_=_C3195( C2134 C3195 ) C2134_=_C3358( C2134 C3358 ) C2134_=_C3502( C2134 C3502 ) \nC2134_=_C3630( C2134 C3630 ) C2134_=_C4021( C2134 C4021 ) C2134_=_C4023( C2134 C4023 ) C2137_=_C2322( C2137 C2322 ) C2137_=_C2623( C2137 C2623 ) C2137_=_C2841( C2137 C2841 ) \nC2137_=_C2895( C2137 C2895 ) C2137_=_C3268( C2137 C3268 ) C2137_=_C3360( C2137 C3360 ) C2137_=_C3407( C2137 C3407 ) C2137_=_C3504( C2137 C3504 ) C2137_=_C3570( C2137 C3570 ) \nC2137_=_C3633( C2137 C3633 ) C2137_=_C4023( C2137 C4023 ) C2137_=_C4060( C2137 C4060 ) C2137_=_C4093( C2137 C4093 ) C2141_=_C2142( C2141 C2142 ) C2141_=_C2143( C2141 C2143 ) \nC2141_=_C2145( C2141 C2145 ) C2141_=_C2146( C2141 C2146 ) C2141_=_C2147( C2141 C2147 ) C2141_=_C2148( C2141 C2148 ) C2141_=_C2154( C2141 C2154 ) C2141_=_C2156( C2141 C2156 ) \nC2141_=_C2157( C2141 C2157 ) C2141_=_C2160( C2141 C2160 ) C2141_=_C2580( C2141 C2580 ) C2142_=_C2143( C2142 C2143 ) C2142_=_C2145( C2142 C2145 ) C2142_=_C2146( C2142 C2146 ) \nC2142_=_C2147( C2142 C2147 ) C2142_=_C2148( C2142 C2148 ) C2142_=_C2154( C2142 C2154 ) C2142_=_C2156( C2142 C2156 ) C2142_=_C2157( C2142 C2157 ) C2142_=_C2160( C2142 C2160 ) \nC2142_=_C2187( C2142 C2187 ) C2142_=_C2266( C2142 C2266 ) C2142_=_C2590( C2142 C2590 ) C2142_=_C2626( C2142 C2626 ) C2142_=_C2627( C2142 C2627 ) C2142_=_C2631( C2142 C2631 ) \nC2142_=_C2632( C2142 C2632 ) C2142_=_C2634( C2142 C2634 ) C2142_=_C2635( C2142 C2635 ) C2142_=_C2636( C2142 C2636 ) C2142_=_C2638( C2142 C2638 ) C2143_=_C2145( C2143 C2145 ) \nC2143_=_C2146( C2143 C2146 ) C2143_=_C2147( C2143 C2147 ) C2143_=_C2148( C2143 C2148 ) C2143_=_C2154( C2143 C2154 ) C2143_=_C2156( C2143 C2156 ) C2143_=_C2157( C2143 C2157 ) \nC2143_=_C2160( C2143 C2160 ) C2143_=_C2744( C2143 C2744 ) C2143_=_C2747( C2143 C2747 ) C2143_=_C2753( C2143 C2753 ) C2143_=_C2755( C2143 C2755 ) C2143_=_C2758( C2143 C2758 ) \nC2143_=_C2759( C2143 C2759 ) C2143_=_C2760( C2143 C2760 ) C2143_=_C2761( C2143 C2761 ) C2145_=_C2146( C2145 C2146 ) C2145_=_C2147( C2145 C2147 ) C2145_=_C2148( C2145 C2148 ) \nC2145_=_C2154( C2145 C2154 ) C2145_=_C2156( C2145 C2156 ) C2145_=_C2157( C2145 C2157 ) C2145_=_C2160( C2145 C2160 ) C2145_=_C2843( C2145 C2843 ) C2145_=_C3068( C2145 C3068 ) \nC2145_=_C3071( C2145 C3071 ) C2145_=_C3073( C2145 C3073 ) C2145_=_C3074( C2145 C3074 ) C2145_=_C3075( C2145 C3075 ) C2146_=_C2147( C2146 C2147 ) C2146_=_C2148( C2146 C2148 ) \nC2146_=_C2154( C2146 C2154 ) C2146_=_C2156( C2146 C2156 ) C2146_=_C2157( C2146 C2157 ) C2146_=_C2160( C2146 C2160 ) C2146_=_C2845( C2146 C2845 ) C2146_=_C3038( C2146 C3038 ) \nC2146_=_C3095( C2146 C3095 ) C2146_=_C3153( C2146 C3153 ) C2146_=_C3154( C2146 C3154 ) C2146_=_C3156( C2146 C3156 ) C2146_=_C3159( C2146 C3159 ) C2146_=_C3161( C2146 C3161 ) \nC2146_=_C3162( C2146 C3162 ) C2146_=_C3163( C2146 C3163 ) C2147_=_C2148( C2147 C2148 ) C2147_=_C2154( C2147 C2154 ) C2147_=_C2156( C2147 C2156 ) C2147_=_C2157( C2147 C2157 ) \nC2147_=_C2160( C2147 C2160 ) C2147_=_C2193( C2147 C2193 ) C2147_=_C2271( C2147 C2271 ) C2147_=_C2993( C2147 C2993 ) C2147_=_C3445( C2147 C3445 ) C2147_=_C3446( C2147 C3446 ) \nC2147_=_C3448( C2147 C3448 ) C2147_=_C3449( C2147 C3449 ) C2147_=_C3450( C2147 C3450 ) C2147_=_C3452( C2147 C3452 ) C2147_=_C3454( C2147 C3454 ) C2147_=_C3456( C2147 C3456 ) \nC2148_=_C2154( C2148 C2154 ) C2148_=_C2156( C2148 C2156 ) C2148_=_C2157( C2148 C2157 ) C2148_=_C2160( C2148 C2160 ) C2148_=_C2255( C2148 C2255 ) C2148_=_C2508( C2148 C2508 ) \nC2148_=_C3043( C2148 C3043 ) C2148_=_C3600( C2148 C3600 ) C2148_=_C3731( C2148 C3731 ) C2148_=_C3733( C2148 C3733 ) C2148_=_C3734( C2148 C3734 ) C2148_=_C3736( C2148 C3736 ) \nC2148_=_C3738( C2148 C3738 ) C2148_=_C3739( C2148 C3739 ) C2148_=_C3741( C2148 C3741 ) C2154_=_C2156( C2154 C2156 ) C2154_=_C2157( C2154 C2157 ) C2154_=_C2160( C2154 C2160 ) \nC2154_=_C3050( C2154 C3050 ) C2154_=_C3235( C2154 C3235 ) C2154_=_C3748( C2154 C3748 ) C2154_=_C3803( C2154 C3803 ) C2154_=_C3829( C2154 C3829 ) C2154_=_C3975( C2154 C3975 ) \nC2154_=_C4016( C2154 C4016 ) C2154_=_C4017( C2154 C4017 ) C2156_=_C2157( C2156 C2157 ) C2156_=_C2160( C2156 C2160 ) C2156_=_C2343( C2156 C2343 ) C2156_=_C3051( C2156 C3051 ) \nC2156_=_C3610( C2156 C3610 ) C2156_=_C3739( C2156 C3739 ) C2156_=_C3805( C2156 C3805 ) C2156_=_C3850( C2156 C3850 ) C2156_=_C3880( C2156 C3880 ) C2156_=_C3912( C2156 C3912 ) \nC2156_=_C3951( C2156 C3951 ) C2156_=_C4038( C2156 C4038 ) C2156_=_C4087( C2156 C4087 ) C2156_=_C4088( C2156 C4088 ) C2157_=_C2160( C2157 C2160 ) C2157_=_C2759( C2157 C2759 ) \nC2157_=_C3052( C2157 C3052 ) C2157_=_C3161( C2157 C3161 ) C2157_=_C3198( C2157 C3198 ) C2157_=_C3454( C2157 C3454 ) C2157_=_C3806( C2157 C3806 ) C2157_=_C3976( C2157 C3976 ) \nC2157_=_C4016( C2157 C4016 ) C2157_=_C4101( C2157 C4101 ) C2157_=_C4104( C2157 C4104 ) C2160_=_C2491( C2160 C2491 ) C2160_=_C2519( C2160 C2519 ) C2160_=_C3139( C2160 C3139 ) \nC2160_=_C3730( C2160 C3730 ) C2160_=_C3756( C2160 C3756 ) C2160_=_C3953( C2160 C3953 ) C2160_=_C4040( C2160 C4040 ) C2160_=_C4077( C2160 C4077 ) C2163_=_C2164( C2163 C2164 ) \nC2163_=_C2166( C2163 C2166 ) C2163_=_C2168( C2163 C2168 ) C2163_=_C2169( C2163 C2169 ) C2163_=_C2170( C2163 C2170 ) C2163_=_C2173( C2163 C2173 ) C2163_=_C2175( C2163 C2175 ) \nC2163_=_C2177( C2163 C2177 ) C2163_=_C2178( C2163 C2178 ) C2163_=_C2248( C2163 C2248 ) C2163_=_C2368( C2163 C2368 ) C2163_=_C2502( C2163 C2502 ) C2163_=_C2826( C2163 C2826 ) \nC2163_=_C2857( C2163 C2857 ) C2163_=_C2858( C2163 C2858 ) C2163_=_C2861( C2163 C2861 ) C2163_=_C2862( C2163 C2862 ) C2163_=_C2864( C2163 C2864 ) C2163_=_C2866( C2163 C2866 ) \nC2163_=_C2867( C2163 C2867 ) C2164_=_C2166( C2164 C2166 ) C2164_=_C2168( C2164 C2168 ) C2164_=_C2169( C2164 C2169 ) C2164_=_C2170( C2164 C2170 ) C2164_=_C2173( C2164 C2173 ) \nC2164_=_C2175( C2164 C2175 ) C2164_=_C2177( C2164 C2177 ) C2164_=_C2178( C2164 C2178 ) C2164_=_C2551( C2164 C2551 ) C2164_=_C2677( C2164 C2677 ) C2164_=_C2764( C2164 C2764 ) \nC2164_=_C2869( C2164 C2869 ) C2164_=_C3024( C2164 C3024 ) C2164_=_C3025( C2164 C3025 ) C2164_=_C3027( C2164 C3027 ) C2164_=_C3028( C2164 C3028 ) C2164_=_C3029( C2164 C3029 ) \nC2164_=_C3030( C2164 C3030 ) C2164_=_C3031( C2164 C3031 ) C2164_=_C3035( C2164 C3035 ) C2164_=_C3036( C2164 C3036 ) C2166_=_C2168( C2166 C2168 ) C2166_=_C2169( C2166 C2169 ) \nC2166_=_C2170( C2166 C2170 ) C2166_=_C2173( C2166 C2173 ) C2166_=_C2175( C2166 C2175 ) C2166_=_C2177( C2166 C2177 ) C2166_=_C2178( C2166 C2178 ) C2166_=_C2680( C2166 C2680 ) \nC2166_=_C2779( C2166 C2779 ) C2166_=_C2794( C2166 C2794 ) C2166_=_C3024( C2166 C3024 ) C2166_=_C3273( C2166 C3273 ) C2166_=_C3276( C2166 C3276 ) C2166_=_C3277( C2166 C3277 ) \nC2166_=_C3279( C2166 C3279 ) C2166_=_C3280( C2166 C3280 ) C2166_=_C3282( C2166 C3282 ) C2166_=_C3283( C2166 C3283 ) C2166_=_C3284( C2166 C3284 ) C2166_=_C3286( C2166 C3286 ) \nC2168_=_C2169( C2168 C2169 ) C2168_=_C2170( C2168 C2170 ) C2168_=_C2173( C2168 C2173 ) C2168_=_C2175( C2168 C2175 ) C2168_=_C2177( C2168 C2177 ) C2168_=_C2178( C2168 C2178 ) \nC2168_=_C2684( C2168 C2684 ) C2168_=_C3025( C2168 C3025 ) C2168_=_C3188( C2168 C3188 ) C2168_=_C3517( C2168 C3517 ) C2168_=_C3520( C2168 C3520 ) C2168_=_C3523( C2168 C3523 ) \nC2168_=_C3524( C2168 C3524 ) C2169_=_C2170( C2169 C2170 ) C2169_=_C2173( C2169 C2173 ) C2169_=_C2175( C2169 C2175 ) C2169_=_C2177( C2169 C2177 ) C2169_=_C2178( C2169 C2178 ) \nC2169_=_C2235( C2169 C2235 ) C2169_=_C2697( C2169 C2697 ) C2169_=_C3109( C2169 C3109 ) C2169_=_C3434( C2169 C3434 ) C2169_=_C3529( C2169 C3529 ) C2169_=_C3532( C2169 C3532 ) \nC2169_=_C3534( C2169 C3534 ) C2170_=_C2173( C2170 C2173 ) C2170_=_C2175( C2170 C2175 ) C2170_=_C2177( C2170 C2177 ) C2170_=_C2178( C2170 C2178 ) C2170_=_C2374( C2170 C2374 ) \nC2170_=_C2831( C2170 C2831 ) C2170_=_C3464( C2170 C3464 ) C2170_=_C3537( C2170 C3537 ) C2170_=_C3538( C2170 C3538 ) C2170_=_C3540( C2170 C3540 ) C2170_=_C3542( C2170 C3542 ) \nC2170_=_C3544( C2170 C3544 ) C2170_=_C3545( C2170 C3545 ) C2170_=_C3546(</w:t>
      </w:r>
    </w:p>
    <w:p>
      <w:pPr>
        <w:pStyle w:val="PreformattedText"/>
        <w:bidi w:val="0"/>
        <w:spacing w:before="0" w:after="0"/>
        <w:jc w:val="left"/>
        <w:rPr/>
      </w:pPr>
      <w:r>
        <w:rPr/>
        <w:t xml:space="preserve"> </w:t>
      </w:r>
      <w:r>
        <w:rPr/>
        <w:t>C2170 C3546 ) C2170_=_C3547( C2170 C3547 ) C2173_=_C2175( C2173 C2175 ) C2173_=_C2177( C2173 C2177 ) \nC2173_=_C2178( C2173 C2178 ) C2173_=_C2241( C2173 C2241 ) C2173_=_C2340( C2173 C2340 ) C2173_=_C3047( C2173 C3047 ) C2173_=_C3209( C2173 C3209 ) C2173_=_C3292( C2173 C3292 ) \nC2173_=_C3605( C2173 C3605 ) C2173_=_C3695( C2173 C3695 ) C2173_=_C3734( C2173 C3734 ) C2173_=_C3846( C2173 C3846 ) C2173_=_C3895( C2173 C3895 ) C2173_=_C3937( C2173 C3937 ) \nC2173_=_C3939( C2173 C3939 ) C2173_=_C3941( C2173 C3941 ) C2175_=_C2177( C2175 C2177 ) C2175_=_C2178( C2175 C2178 ) C2175_=_C2321( C2175 C2321 ) C2175_=_C2838( C2175 C2838 ) \nC2175_=_C2893( C2175 C2893 ) C2175_=_C3195( C2175 C3195 ) C2175_=_C3358( C2175 C3358 ) C2175_=_C3502( C2175 C3502 ) C2175_=_C3630( C2175 C3630 ) C2175_=_C4021( C2175 C4021 ) \nC2175_=_C4023( C2175 C4023 ) C2177_=_C2178( C2177 C2178 ) C2177_=_C2243( C2177 C2243 ) C2177_=_C2689( C2177 C2689 ) C2177_=_C3029( C2177 C3029 ) C2177_=_C3237( C2177 C3237 ) \nC2177_=_C3480( C2177 C3480 ) C2177_=_C3961( C2177 C3961 ) C2177_=_C4046( C2177 C4046 ) C2177_=_C4047( C2177 C4047 ) C2177_=_C4048( C2177 C4048 ) C2177_=_C4049( C2177 C4049 ) \nC2177_=_C4050( C2177 C4050 ) C2178_=_C2244( C2178 C2244 ) C2178_=_C2690( C2178 C2690 ) C2178_=_C2708( C2178 C2708 ) C2178_=_C3030( C2178 C3030 ) C2178_=_C3117( C2178 C3117 ) \nC2178_=_C3444( C2178 C3444 ) C2178_=_C3729( C2178 C3729 ) C2178_=_C3962( C2178 C3962 ) C2178_=_C4006( C2178 C4006 ) C2178_=_C4073( C2178 C4073 ) C2178_=_C4074( C2178 C4074 ) \nC2182_=_C2185( C2182 C2185 ) C2182_=_C2186( C2182 C2186 ) C2182_=_C2187( C2182 C2187 ) C2182_=_C2191( C2182 C2191 ) C2182_=_C2193( C2182 C2193 ) C2182_=_C2197( C2182 C2197 ) \nC2182_=_C2199( C2182 C2199 ) C2182_=_C2204( C2182 C2204 ) C2182_=_C2266( C2182 C2266 ) C2182_=_C2269( C2182 C2269 ) C2182_=_C2270( C2182 C2270 ) C2182_=_C2271( C2182 C2271 ) \nC2182_=_C2273( C2182 C2273 ) C2182_=_C2275( C2182 C2275 ) C2182_=_C2277( C2182 C2277 ) C2182_=_C2280( C2182 C2280 ) C2182_=_C2282( C2182 C2282 ) C2185_=_C2186( C2185 C2186 ) \nC2185_=_C2187( C2185 C2187 ) C2185_=_C2191( C2185 C2191 ) C2185_=_C2193( C2185 C2193 ) C2185_=_C2197( C2185 C2197 ) C2185_=_C2199( C2185 C2199 ) C2185_=_C2204( C2185 C2204 ) \nC2185_=_C2435( C2185 C2435 ) C2185_=_C2530( C2185 C2530 ) C2185_=_C2533( C2185 C2533 ) C2185_=_C2535( C2185 C2535 ) C2185_=_C2538( C2185 C2538 ) C2185_=_C2540( C2185 C2540 ) \nC2185_=_C2541( C2185 C2541 ) C2186_=_C2187( C2186 C2187 ) C2186_=_C2191( C2186 C2191 ) C2186_=_C2193( C2186 C2193 ) C2186_=_C2197( C2186 C2197 ) C2186_=_C2199( C2186 C2199 ) \nC2186_=_C2204( C2186 C2204 ) C2186_=_C2405( C2186 C2405 ) C2186_=_C2547( C2186 C2547 ) C2186_=_C2549( C2186 C2549 ) C2186_=_C2551( C2186 C2551 ) C2186_=_C2552( C2186 C2552 ) \nC2186_=_C2554( C2186 C2554 ) C2186_=_C2556( C2186 C2556 ) C2186_=_C2557( C2186 C2557 ) C2186_=_C2559( C2186 C2559 ) C2187_=_C2191( C2187 C2191 ) C2187_=_C2193( C2187 C2193 ) \nC2187_=_C2197( C2187 C2197 ) C2187_=_C2199( C2187 C2199 ) C2187_=_C2204( C2187 C2204 ) C2187_=_C2266( C2187 C2266 ) C2187_=_C2590( C2187 C2590 ) C2187_=_C2626( C2187 C2626 ) \nC2187_=_C2627( C2187 C2627 ) C2187_=_C2631( C2187 C2631 ) C2187_=_C2632( C2187 C2632 ) C2187_=_C2634( C2187 C2634 ) C2187_=_C2635( C2187 C2635 ) C2187_=_C2636( C2187 C2636 ) \nC2187_=_C2638( C2187 C2638 ) C2191_=_C2193( C2191 C2193 ) C2191_=_C2197( C2191 C2197 ) C2191_=_C2199( C2191 C2199 ) C2191_=_C2204( C2191 C2204 ) C2191_=_C2269( C2191 C2269 ) \nC2191_=_C2594( C2191 C2594 ) C2191_=_C3164( C2191 C3164 ) C2191_=_C3167( C2191 C3167 ) C2191_=_C3168( C2191 C3168 ) C2191_=_C3172( C2191 C3172 ) C2191_=_C3175( C2191 C3175 ) \nC2193_=_C2197( C2193 C2197 ) C2193_=_C2199( C2193 C2199 ) C2193_=_C2204( C2193 C2204 ) C2193_=_C2271( C2193 C2271 ) C2193_=_C2993( C2193 C2993 ) C2193_=_C3445( C2193 C3445 ) \nC2193_=_C3446( C2193 C3446 ) C2193_=_C3448( C2193 C3448 ) C2193_=_C3449( C2193 C3449 ) C2193_=_C3450( C2193 C3450 ) C2193_=_C3452( C2193 C3452 ) C2193_=_C3454( C2193 C3454 ) \nC2193_=_C3456( C2193 C3456 ) C2197_=_C2199( C2197 C2199 ) C2197_=_C2204( C2197 C2204 ) C2197_=_C2632( C2197 C2632 ) C2197_=_C2950( C2197 C2950 ) C2197_=_C3058( C2197 C3058 ) \nC2197_=_C3168( C2197 C3168 ) C2197_=_C3228( C2197 C3228 ) C2197_=_C3446( C2197 C3446 ) C2197_=_C3465( C2197 C3465 ) C2197_=_C3589( C2197 C3589 ) C2197_=_C3743( C2197 C3743 ) \nC2197_=_C3744( C2197 C3744 ) C2197_=_C3746( C2197 C3746 ) C2197_=_C3747( C2197 C3747 ) C2197_=_C3748( C2197 C3748 ) C2197_=_C3749( C2197 C3749 ) C2197_=_C3750( C2197 C3750 ) \nC2197_=_C3751( C2197 C3751 ) C2199_=_C2204( C2199 C2204 ) C2199_=_C2275( C2199 C2275 ) C2199_=_C2415( C2199 C2415 ) C2199_=_C2572( C2199 C2572 ) C2199_=_C2964( C2199 C2964 ) \nC2199_=_C3179( C2199 C3179 ) C2199_=_C3379( C2199 C3379 ) C2199_=_C3590( C2199 C3590 ) C2199_=_C3743( C2199 C3743 ) C2199_=_C3775( C2199 C3775 ) C2199_=_C3786( C2199 C3786 ) \nC2204_=_C2282( C2204 C2282 ) C2204_=_C3214( C2204 C3214 ) C2204_=_C3598( C2204 C3598 ) C2204_=_C3750( C2204 C3750 ) C2204_=_C3754( C2204 C3754 ) C2204_=_C3863( C2204 C3863 ) \nC2204_=_C4076( C2204 C4076 ) C2205_=_C2206( C2205 C2206 ) C2205_=_C2210( C2205 C2210 ) C2205_=_C2219( C2205 C2219 ) C2205_=_C2220( C2205 C2220 ) C2205_=_C2223( C2205 C2223 ) \nC2205_=_C2224( C2205 C2224 ) C2205_=_C2225( C2205 C2225 ) C2205_=_C2327( C2205 C2327 ) C2205_=_C2328( C2205 C2328 ) C2205_=_C2329( C2205 C2329 ) C2205_=_C2330( C2205 C2330 ) \nC2205_=_C2331( C2205 C2331 ) C2205_=_C2334( C2205 C2334 ) C2205_=_C2337( C2205 C2337 ) C2205_=_C2339( C2205 C2339 ) C2205_=_C2340( C2205 C2340 ) C2205_=_C2342( C2205 C2342 ) \nC2205_=_C2343( C2205 C2343 ) C2205_=_C2345( C2205 C2345 ) C2206_=_C2210( C2206 C2210 ) C2206_=_C2219( C2206 C2219 ) C2206_=_C2220( C2206 C2220 ) C2206_=_C2223( C2206 C2223 ) \nC2206_=_C2224( C2206 C2224 ) C2206_=_C2225( C2206 C2225 ) C2206_=_C2492( C2206 C2492 ) C2206_=_C2521( C2206 C2521 ) C2206_=_C2522( C2206 C2522 ) C2206_=_C2524( C2206 C2524 ) \nC2206_=_C2527( C2206 C2527 ) C2206_=_C2528( C2206 C2528 ) C2210_=_C2219( C2210 C2219 ) C2210_=_C2220( C2210 C2220 ) C2210_=_C2223( C2210 C2223 ) C2210_=_C2224( C2210 C2224 ) \nC2210_=_C2225( C2210 C2225 ) C2210_=_C2580( C2210 C2580 ) C2210_=_C2744( C2210 C2744 ) C2210_=_C2868( C2210 C2868 ) C2210_=_C2869( C2210 C2869 ) C2210_=_C2870( C2210 C2870 ) \nC2210_=_C2871( C2210 C2871 ) C2210_=_C2872( C2210 C2872 ) C2210_=_C2873( C2210 C2873 ) C2210_=_C2874( C2210 C2874 ) C2210_=_C2877( C2210 C2877 ) C2210_=_C2880( C2210 C2880 ) \nC2219_=_C2220( C2219 C2220 ) C2219_=_C2223( C2219 C2223 ) C2219_=_C2224( C2219 C2224 ) C2219_=_C2225( C2219 C2225 ) C2219_=_C2334( C2219 C2334 ) C2219_=_C2524( C2219 C2524 ) \nC2219_=_C2665( C2219 C2665 ) C2219_=_C2835( C2219 C2835 ) C2219_=_C3498( C2219 C3498 ) C2219_=_C3832( C2219 C3832 ) C2219_=_C3835( C2219 C3835 ) C2220_=_C2223( C2220 C2223 ) \nC2220_=_C2224( C2220 C2224 ) C2220_=_C2225( C2220 C2225 ) C2220_=_C2634( C2220 C2634 ) C2220_=_C2737( C2220 C2737 ) C2220_=_C2836( C2220 C2836 ) C2220_=_C2965( C2220 C2965 ) \nC2220_=_C3193( C2220 C3193 ) C2220_=_C3499( C2220 C3499 ) C2220_=_C3832( C2220 C3832 ) C2220_=_C3839( C2220 C3839 ) C2220_=_C3842( C2220 C3842 ) C2220_=_C3843( C2220 C3843 ) \nC2223_=_C2224( C2223 C2224 ) C2223_=_C2225( C2223 C2225 ) C2223_=_C2758( C2223 C2758 ) C2223_=_C2894( C2223 C2894 ) C2223_=_C2990( C2223 C2990 ) C2223_=_C3116( C2223 C3116 ) \nC2223_=_C3159( C2223 C3159 ) C2223_=_C3196( C2223 C3196 ) C2223_=_C3481( C2223 C3481 ) C2223_=_C3491( C2223 C3491 ) C2223_=_C3707( C2223 C3707 ) C2223_=_C3931( C2223 C3931 ) \nC2223_=_C4001( C2223 C4001 ) C2223_=_C4064( C2223 C4064 ) C2224_=_C2225( C2224 C2225 ) C2224_=_C2342( C2224 C2342 ) C2224_=_C2527( C2224 C2527 ) C2224_=_C2840( C2224 C2840 ) \nC2224_=_C3031( C2224 C3031 ) C2224_=_C3282( C2224 C3282 ) C2224_=_C3503( C2224 C3503 ) C2224_=_C3523( C2224 C3523 ) C2224_=_C3738( C2224 C3738 ) C2224_=_C3842( C2224 C3842 ) \nC2224_=_C4046( C2224 C4046 ) C2224_=_C4073( C2224 C4073 ) C2225_=_C2730( C2225 C2730 ) C2225_=_C2761( C2225 C2761 ) C2225_=_C2808( C2225 C2808 ) C2225_=_C2896( C2225 C2896 ) \nC2225_=_C3067( C2225 C3067 ) C2225_=_C3121( C2225 C3121 ) C2225_=_C3163( C2225 C3163 ) C2225_=_C3270( C2225 C3270 ) C2225_=_C3933( C2225 C3933 ) C2225_=_C4003( C2225 C4003 ) \nC2225_=_C4064( C2225 C4064 ) C2226_=_C2228( C2226 C2228 ) C2226_=_C2232( C2226 C2232 ) C2226_=_C2233( C2226 C2233 ) C2226_=_C2234( C2226 C2234 ) C2226_=_C2235( C2226 C2235 ) \nC2226_=_C2236( C2226 C2236 ) C2226_=_C2239( C2226 C2239 ) C2226_=_C2241( C2226 C2241 ) C2226_=_C2242( C2226 C2242 ) C2226_=_C2243( C2226 C2243 ) C2226_=_C2244( C2226 C2244 ) \nC2226_=_C2246( C2226 C2246 ) C2226_=_C2307( C2226 C2307 ) C2226_=_C2406( C2226 C2406 ) C2226_=_C2561( C2226 C2561 ) C2226_=_C2562( C2226 C2562 ) C2226_=_C2563( C2226 C2563 ) \nC2226_=_C2564( C2226 C2564 ) C2226_=_C2565( C2226 C2565 ) C2226_=_C2566( C2226 C2566 ) C2226_=_C2568( C2226 C2568 ) C2226_=_C2569( C2226 C2569 ) C2226_=_C2572( C2226 C2572 ) \nC2226_=_C2574( C2226 C2574 ) C2226_=_C2576( C2226 C2576 ) C2226_=_C2577( C2226 C2577 ) C2228_=_C2232( C2228 C2232 ) C2228_=_C2233( C2228 C2233 ) C2228_=_C2234( C2228 C2234 ) \nC2228_=_C2235( C2228 C2235 ) C2228_=_C2236( C2228 C2236 ) C2228_=_C2239( C2228 C2239 ) C2228_=_C2241( C2228 C2241 ) C2228_=_C2242( C2228 C2242 ) C2228_=_C2243( C2228 C2243 ) \nC2228_=_C2244( C2228 C2244 ) C2228_=_C2246( C2228 C2246 ) C2228_=_C2694( C2228 C2694 ) C2228_=_C3109( C2228 C3109 ) C2228_=_C3110( C2228 C3110 ) C2228_=_C3112( C2228 C3112 ) \nC2228_=_C3113( C2228 C3113 ) C2228_=_C3116( C2228 C3116 ) C2228_=_C3117( C2228 C3117 ) C2228_=_C3121( C2228 C3121 ) C2232_=_C2233( C2232 C2233 ) C2232_=_C2234( C2232 C2234 ) \nC2232_=_C2235( C2232 C2235 ) C2232_=_C2236( C2232 C2236 ) C2232_=_C2239( C2232 C2239 ) C2232_=_C2241( C2232 C2241 ) C2232_=_C2242( C2232 C2242 ) C2232_=_C2243( C2232 C2243 ) \nC2232_=_C2244( C2232 C2244 ) C2232_=_C2246( C2232 C2246 ) C2232_=_C2313( C2232 C2313 ) C2232_=_C2961( C2232 C2961 ) C2232_=_C3224(</w:t>
      </w:r>
    </w:p>
    <w:p>
      <w:pPr>
        <w:pStyle w:val="PreformattedText"/>
        <w:bidi w:val="0"/>
        <w:spacing w:before="0" w:after="0"/>
        <w:jc w:val="left"/>
        <w:rPr/>
      </w:pPr>
      <w:r>
        <w:rPr/>
        <w:t xml:space="preserve"> </w:t>
      </w:r>
      <w:r>
        <w:rPr/>
        <w:t>C2232 C3224 ) C2232_=_C3373( C2232 C3373 ) \nC2232_=_C3374( C2232 C3374 ) C2232_=_C3379( C2232 C3379 ) C2232_=_C3382( C2232 C3382 ) C2232_=_C3384( C2232 C3384 ) C2232_=_C3385( C2232 C3385 ) C2232_=_C3386( C2232 C3386 ) \nC2233_=_C2234( C2233 C2234 ) C2233_=_C2235( C2233 C2235 ) C2233_=_C2236( C2233 C2236 ) C2233_=_C2239( C2233 C2239 ) C2233_=_C2241( C2233 C2241 ) C2233_=_C2242( C2233 C2242 ) \nC2233_=_C2243( C2233 C2243 ) C2233_=_C2244( C2233 C2244 ) C2233_=_C2246( C2233 C2246 ) C2233_=_C2682( C2233 C2682 ) C2233_=_C2696( C2233 C2696 ) C2233_=_C3434( C2233 C3434 ) \nC2233_=_C3435( C2233 C3435 ) C2233_=_C3436( C2233 C3436 ) C2233_=_C3437( C2233 C3437 ) C2233_=_C3439( C2233 C3439 ) C2233_=_C3440( C2233 C3440 ) C2233_=_C3442( C2233 C3442 ) \nC2233_=_C3443( C2233 C3443 ) C2233_=_C3444( C2233 C3444 ) C2234_=_C2235( C2234 C2235 ) C2234_=_C2236( C2234 C2236 ) C2234_=_C2239( C2234 C2239 ) C2234_=_C2241( C2234 C2241 ) \nC2234_=_C2242( C2234 C2242 ) C2234_=_C2243( C2234 C2243 ) C2234_=_C2244( C2234 C2244 ) C2234_=_C2246( C2234 C2246 ) C2234_=_C2568( C2234 C2568 ) C2234_=_C2976( C2234 C2976 ) \nC2234_=_C3226( C2234 C3226 ) C2234_=_C3373( C2234 C3373 ) C2234_=_C3475( C2234 C3475 ) C2234_=_C3476( C2234 C3476 ) C2234_=_C3477( C2234 C3477 ) C2234_=_C3478( C2234 C3478 ) \nC2234_=_C3479( C2234 C3479 ) C2234_=_C3480( C2234 C3480 ) C2234_=_C3481( C2234 C3481 ) C2235_=_C2236( C2235 C2236 ) C2235_=_C2239( C2235 C2239 ) C2235_=_C2241( C2235 C2241 ) \nC2235_=_C2242( C2235 C2242 ) C2235_=_C2243( C2235 C2243 ) C2235_=_C2244( C2235 C2244 ) C2235_=_C2246( C2235 C2246 ) C2235_=_C2697( C2235 C2697 ) C2235_=_C3109( C2235 C3109 ) \nC2235_=_C3434( C2235 C3434 ) C2235_=_C3529( C2235 C3529 ) C2235_=_C3532( C2235 C3532 ) C2235_=_C3534( C2235 C3534 ) C2236_=_C2239( C2236 C2239 ) C2236_=_C2241( C2236 C2241 ) \nC2236_=_C2242( C2236 C2242 ) C2236_=_C2243( C2236 C2243 ) C2236_=_C2244( C2236 C2244 ) C2236_=_C2246( C2236 C2246 ) C2236_=_C2700( C2236 C2700 ) C2236_=_C3110( C2236 C3110 ) \nC2236_=_C3435( C2236 C3435 ) C2236_=_C3574( C2236 C3574 ) C2236_=_C3635( C2236 C3635 ) C2236_=_C3638( C2236 C3638 ) C2236_=_C3640( C2236 C3640 ) C2236_=_C3641( C2236 C3641 ) \nC2236_=_C3643( C2236 C3643 ) C2236_=_C3644( C2236 C3644 ) C2239_=_C2241( C2239 C2241 ) C2239_=_C2242( C2239 C2242 ) C2239_=_C2243( C2239 C2243 ) C2239_=_C2244( C2239 C2244 ) \nC2239_=_C2246( C2239 C2246 ) C2239_=_C2905( C2239 C2905 ) C2239_=_C3229( C2239 C3229 ) C2239_=_C3477( C2239 C3477 ) C2239_=_C3653( C2239 C3653 ) C2239_=_C3670( C2239 C3670 ) \nC2239_=_C3758( C2239 C3758 ) C2239_=_C3761( C2239 C3761 ) C2239_=_C3762( C2239 C3762 ) C2239_=_C3763( C2239 C3763 ) C2239_=_C3765( C2239 C3765 ) C2241_=_C2242( C2241 C2242 ) \nC2241_=_C2243( C2241 C2243 ) C2241_=_C2244( C2241 C2244 ) C2241_=_C2246( C2241 C2246 ) C2241_=_C2340( C2241 C2340 ) C2241_=_C3047( C2241 C3047 ) C2241_=_C3209( C2241 C3209 ) \nC2241_=_C3292( C2241 C3292 ) C2241_=_C3605( C2241 C3605 ) C2241_=_C3695( C2241 C3695 ) C2241_=_C3734( C2241 C3734 ) C2241_=_C3846( C2241 C3846 ) C2241_=_C3895( C2241 C3895 ) \nC2241_=_C3937( C2241 C3937 ) C2241_=_C3939( C2241 C3939 ) C2241_=_C3941( C2241 C3941 ) C2242_=_C2243( C2242 C2243 ) C2242_=_C2244( C2242 C2244 ) C2242_=_C2246( C2242 C2246 ) \nC2242_=_C3233( C2242 C3233 ) C2242_=_C3323( C2242 C3323 ) C2242_=_C3479( C2242 C3479 ) C2242_=_C3488( C2242 C3488 ) C2242_=_C3607( C2242 C3607 ) C2242_=_C3922( C2242 C3922 ) \nC2242_=_C3968( C2242 C3968 ) C2242_=_C3969( C2242 C3969 ) C2242_=_C3971( C2242 C3971 ) C2242_=_C3972( C2242 C3972 ) C2242_=_C3973( C2242 C3973 ) C2243_=_C2244( C2243 C2244 ) \nC2243_=_C2246( C2243 C2246 ) C2243_=_C2689( C2243 C2689 ) C2243_=_C3029( C2243 C3029 ) C2243_=_C3237( C2243 C3237 ) C2243_=_C3480( C2243 C3480 ) C2243_=_C3961( C2243 C3961 ) \nC2243_=_C4046( C2243 C4046 ) C2243_=_C4047( C2243 C4047 ) C2243_=_C4048( C2243 C4048 ) C2243_=_C4049( C2243 C4049 ) C2243_=_C4050( C2243 C4050 ) C2244_=_C2246( C2244 C2246 ) \nC2244_=_C2690( C2244 C2690 ) C2244_=_C2708( C2244 C2708 ) C2244_=_C3030( C2244 C3030 ) C2244_=_C3117( C2244 C3117 ) C2244_=_C3444( C2244 C3444 ) C2244_=_C3729( C2244 C3729 ) \nC2244_=_C3962( C2244 C3962 ) C2244_=_C4006( C2244 C4006 ) C2244_=_C4073( C2244 C4073 ) C2244_=_C4074( C2244 C4074 ) C2246_=_C2528( C2246 C2528 ) C2246_=_C2577( C2246 C2577 ) \nC2246_=_C3239( C2246 C3239 ) C2246_=_C3298( C2246 C3298 ) C2246_=_C3385( C2246 C3385 ) C2246_=_C3396( C2246 C3396 ) C2246_=_C3765( C2246 C3765 ) C2246_=_C3873( C2246 C3873 ) \nC2246_=_C3971( C2246 C3971 ) C2246_=_C4007( C2246 C4007 ) C2246_=_C4049( C2246 C4049 ) C2246_=_C4053( C2246 C4053 ) C2248_=_C2249( C2248 C2249 ) C2248_=_C2255( C2248 C2255 ) \nC2248_=_C2261( C2248 C2261 ) C2248_=_C2368( C2248 C2368 ) C2248_=_C2502( C2248 C2502 ) C2248_=_C2826( C2248 C2826 ) C2248_=_C2857( C2248 C2857 ) C2248_=_C2858( C2248 C2858 ) \nC2248_=_C2861( C2248 C2861 ) C2248_=_C2862( C2248 C2862 ) C2248_=_C2864( C2248 C2864 ) C2248_=_C2866( C2248 C2866 ) C2248_=_C2867( C2248 C2867 ) C2249_=_C2255( C2249 C2255 ) \nC2249_=_C2261( C2249 C2261 ) C2249_=_C2897( C2249 C2897 ) C2249_=_C2924( C2249 C2924 ) C2249_=_C2925( C2249 C2925 ) C2249_=_C2927( C2249 C2927 ) C2249_=_C2928( C2249 C2928 ) \nC2249_=_C2929( C2249 C2929 ) C2249_=_C2933( C2249 C2933 ) C2249_=_C2934( C2249 C2934 ) C2249_=_C2936( C2249 C2936 ) C2249_=_C2937( C2249 C2937 ) C2249_=_C2938( C2249 C2938 ) \nC2249_=_C2939( C2249 C2939 ) C2249_=_C2940( C2249 C2940 ) C2249_=_C2941( C2249 C2941 ) C2255_=_C2261( C2255 C2261 ) C2255_=_C2508( C2255 C2508 ) C2255_=_C3043( C2255 C3043 ) \nC2255_=_C3600( C2255 C3600 ) C2255_=_C3731( C2255 C3731 ) C2255_=_C3733( C2255 C3733 ) C2255_=_C3734( C2255 C3734 ) C2255_=_C3736( C2255 C3736 ) C2255_=_C3738( C2255 C3738 ) \nC2255_=_C3739( C2255 C3739 ) C2255_=_C3741( C2255 C3741 ) C2261_=_C2514( C2261 C2514 ) C2261_=_C3324( C2261 C3324 ) C2261_=_C3394( C2261 C3394 ) C2261_=_C4012( C2261 C4012 ) \nC2261_=_C4014( C2261 C4014 ) C2266_=_C2269( C2266 C2269 ) C2266_=_C2270( C2266 C2270 ) C2266_=_C2271( C2266 C2271 ) C2266_=_C2273( C2266 C2273 ) C2266_=_C2275( C2266 C2275 ) \nC2266_=_C2277( C2266 C2277 ) C2266_=_C2280( C2266 C2280 ) C2266_=_C2282( C2266 C2282 ) C2266_=_C2590( C2266 C2590 ) C2266_=_C2626( C2266 C2626 ) C2266_=_C2627( C2266 C2627 ) \nC2266_=_C2631( C2266 C2631 ) C2266_=_C2632( C2266 C2632 ) C2266_=_C2634( C2266 C2634 ) C2266_=_C2635( C2266 C2635 ) C2266_=_C2636( C2266 C2636 ) C2266_=_C2638( C2266 C2638 ) \nC2269_=_C2270( C2269 C2270 ) C2269_=_C2271( C2269 C2271 ) C2269_=_C2273( C2269 C2273 ) C2269_=_C2275( C2269 C2275 ) C2269_=_C2277( C2269 C2277 ) C2269_=_C2280( C2269 C2280 ) \nC2269_=_C2282( C2269 C2282 ) C2269_=_C2594( C2269 C2594 ) C2269_=_C3164( C2269 C3164 ) C2269_=_C3167( C2269 C3167 ) C2269_=_C3168( C2269 C3168 ) C2269_=_C3172( C2269 C3172 ) \nC2269_=_C3175( C2269 C3175 ) C2270_=_C2271( C2270 C2271 ) C2270_=_C2273( C2270 C2273 ) C2270_=_C2275( C2270 C2275 ) C2270_=_C2277( C2270 C2277 ) C2270_=_C2280( C2270 C2280 ) \nC2270_=_C2282( C2270 C2282 ) C2270_=_C2535( C2270 C2535 ) C2270_=_C3188( C2270 C3188 ) C2270_=_C3193( C2270 C3193 ) C2270_=_C3195( C2270 C3195 ) C2270_=_C3196( C2270 C3196 ) \nC2270_=_C3198( C2270 C3198 ) C2270_=_C3199( C2270 C3199 ) C2271_=_C2273( C2271 C2273 ) C2271_=_C2275( C2271 C2275 ) C2271_=_C2277( C2271 C2277 ) C2271_=_C2280( C2271 C2280 ) \nC2271_=_C2282( C2271 C2282 ) C2271_=_C2993( C2271 C2993 ) C2271_=_C3445( C2271 C3445 ) C2271_=_C3446( C2271 C3446 ) C2271_=_C3448( C2271 C3448 ) C2271_=_C3449( C2271 C3449 ) \nC2271_=_C3450( C2271 C3450 ) C2271_=_C3452( C2271 C3452 ) C2271_=_C3454( C2271 C3454 ) C2271_=_C3456( C2271 C3456 ) C2273_=_C2275( C2273 C2275 ) C2273_=_C2277( C2273 C2277 ) \nC2273_=_C2280( C2273 C2280 ) C2273_=_C2282( C2273 C2282 ) C2273_=_C2631( C2273 C2631 ) C2273_=_C2648( C2273 C2648 ) C2273_=_C2661( C2273 C2661 ) C2273_=_C3167( C2273 C3167 ) \nC2273_=_C3445( C2273 C3445 ) C2273_=_C3548( C2273 C3548 ) C2273_=_C3587( C2273 C3587 ) C2273_=_C3589( C2273 C3589 ) C2273_=_C3590( C2273 C3590 ) C2273_=_C3591( C2273 C3591 ) \nC2273_=_C3595( C2273 C3595 ) C2273_=_C3598( C2273 C3598 ) C2275_=_C2277( C2275 C2277 ) C2275_=_C2280( C2275 C2280 ) C2275_=_C2282( C2275 C2282 ) C2275_=_C2415( C2275 C2415 ) \nC2275_=_C2572( C2275 C2572 ) C2275_=_C2964( C2275 C2964 ) C2275_=_C3179( C2275 C3179 ) C2275_=_C3379( C2275 C3379 ) C2275_=_C3590( C2275 C3590 ) C2275_=_C3743( C2275 C3743 ) \nC2275_=_C3775( C2275 C3775 ) C2275_=_C3786( C2275 C3786 ) C2277_=_C2280( C2277 C2280 ) C2277_=_C2282( C2277 C2282 ) C2277_=_C2635( C2277 C2635 ) C2277_=_C2720( C2277 C2720 ) \nC2277_=_C2799( C2277 C2799 ) C2277_=_C3060( C2277 C3060 ) C2277_=_C3172( C2277 C3172 ) C2277_=_C3449( C2277 C3449 ) C2277_=_C3746( C2277 C3746 ) C2277_=_C3786( C2277 C3786 ) \nC2277_=_C3863( C2277 C3863 ) C2280_=_C2282( C2280 C2282 ) C2280_=_C2419( C2280 C2419 ) C2280_=_C2576( C2280 C2576 ) C2280_=_C2772( C2280 C2772 ) C2280_=_C3004( C2280 C3004 ) \nC2280_=_C3185( C2280 C3185 ) C2280_=_C3520( C2280 C3520 ) C2280_=_C3568( C2280 C3568 ) C2280_=_C3919( C2280 C3919 ) C2280_=_C4026( C2280 C4026 ) C2280_=_C4060( C2280 C4060 ) \nC2282_=_C3214( C2282 C3214 ) C2282_=_C3598( C2282 C3598 ) C2282_=_C3750( C2282 C3750 ) C2282_=_C3754( C2282 C3754 ) C2282_=_C3863( C2282 C3863 ) C2282_=_C4076( C2282 C4076 ) \nC2293_=_C2295( C2293 C2295 ) C2293_=_C2299( C2293 C2299 ) C2293_=_C2300( C2293 C2300 ) C2293_=_C2303( C2293 C2303 ) C2293_=_C2975( C2293 C2975 ) C2293_=_C3081( C2293 C3081 ) \nC2293_=_C3202( C2293 C3202 ) C2293_=_C3422( C2293 C3422 ) C2293_=_C3425( C2293 C3425 ) C2293_=_C3430( C2293 C3430 ) C2295_=_C2299( C2295 C2299 ) C2295_=_C2300( C2295 C2300 ) \nC2295_=_C2303( C2295 C2303 ) C2295_=_C2416( C2295 C2416 ) C2295_=_C2933( C2295 C2933 ) C2295_=_C3085( C2295 C3085 ) C2295_=_C3308( C2295 C3308 ) C2295_=_C3647( C2295 C3647 ) \nC2295_=_C3672( C2295 C3672 ) C2295_=_C3758( C2295 C3758 ) C2295_=_C3776( C2295 C3776 ) C2295_=_C3790( C2295 C3790 ) C2295_=_C3792( C2295 C3792 ) C2295_=_C3794( C2295 C3794 ) \nC2295_=_C3795(</w:t>
      </w:r>
    </w:p>
    <w:p>
      <w:pPr>
        <w:pStyle w:val="PreformattedText"/>
        <w:bidi w:val="0"/>
        <w:spacing w:before="0" w:after="0"/>
        <w:jc w:val="left"/>
        <w:rPr/>
      </w:pPr>
      <w:r>
        <w:rPr/>
        <w:t xml:space="preserve"> </w:t>
      </w:r>
      <w:r>
        <w:rPr/>
        <w:t>C2295 C3795 ) C2299_=_C2300( C2299 C2300 ) C2299_=_C2303( C2299 C2303 ) C2299_=_C2574( C2299 C2574 ) C2299_=_C2966( C2299 C2966 ) C2299_=_C3089( C2299 C3089 ) \nC2299_=_C3382( C2299 C3382 ) C2299_=_C3778( C2299 C3778 ) C2299_=_C3801( C2299 C3801 ) C2299_=_C3884( C2299 C3884 ) C2299_=_C3943( C2299 C3943 ) C2299_=_C3959( C2299 C3959 ) \nC2299_=_C3980( C2299 C3980 ) C2300_=_C2303( C2300 C2303 ) C2300_=_C2401( C2300 C2401 ) C2300_=_C2724( C2300 C2724 ) C2300_=_C2936( C2300 C2936 ) C2300_=_C3090( C2300 C3090 ) \nC2300_=_C3667( C2300 C3667 ) C2300_=_C3715( C2300 C3715 ) C2300_=_C3761( C2300 C3761 ) C2300_=_C3886( C2300 C3886 ) C2300_=_C3890( C2300 C3890 ) C2303_=_C2489( C2303 C2489 ) \nC2303_=_C3138( C2303 C3138 ) C2303_=_C3328( C2303 C3328 ) C2303_=_C3513( C2303 C3513 ) C2303_=_C3718( C2303 C3718 ) C2303_=_C3899( C2303 C3899 ) C2303_=_C4042( C2303 C4042 ) \nC2303_=_C4071( C2303 C4071 ) C2307_=_C2310( C2307 C2310 ) C2307_=_C2313( C2307 C2313 ) C2307_=_C2317( C2307 C2317 ) C2307_=_C2319( C2307 C2319 ) C2307_=_C2321( C2307 C2321 ) \nC2307_=_C2322( C2307 C2322 ) C2307_=_C2323( C2307 C2323 ) C2307_=_C2406( C2307 C2406 ) C2307_=_C2561( C2307 C2561 ) C2307_=_C2562( C2307 C2562 ) C2307_=_C2563( C2307 C2563 ) \nC2307_=_C2564( C2307 C2564 ) C2307_=_C2565( C2307 C2565 ) C2307_=_C2566( C2307 C2566 ) C2307_=_C2568( C2307 C2568 ) C2307_=_C2569( C2307 C2569 ) C2307_=_C2572( C2307 C2572 ) \nC2307_=_C2574( C2307 C2574 ) C2307_=_C2576( C2307 C2576 ) C2307_=_C2577( C2307 C2577 ) C2310_=_C2313( C2310 C2313 ) C2310_=_C2317( C2310 C2317 ) C2310_=_C2319( C2310 C2319 ) \nC2310_=_C2321( C2310 C2321 ) C2310_=_C2322( C2310 C2322 ) C2310_=_C2323( C2310 C2323 ) C2310_=_C2563( C2310 C2563 ) C2310_=_C2593( C2310 C2593 ) C2310_=_C2627( C2310 C2627 ) \nC2310_=_C2943( C2310 C2943 ) C2310_=_C2959( C2310 C2959 ) C2310_=_C2960( C2310 C2960 ) C2310_=_C2961( C2310 C2961 ) C2310_=_C2962( C2310 C2962 ) C2310_=_C2963( C2310 C2963 ) \nC2310_=_C2964( C2310 C2964 ) C2310_=_C2965( C2310 C2965 ) C2310_=_C2966( C2310 C2966 ) C2310_=_C2968( C2310 C2968 ) C2313_=_C2317( C2313 C2317 ) C2313_=_C2319( C2313 C2319 ) \nC2313_=_C2321( C2313 C2321 ) C2313_=_C2322( C2313 C2322 ) C2313_=_C2323( C2313 C2323 ) C2313_=_C2961( C2313 C2961 ) C2313_=_C3224( C2313 C3224 ) C2313_=_C3373( C2313 C3373 ) \nC2313_=_C3374( C2313 C3374 ) C2313_=_C3379( C2313 C3379 ) C2313_=_C3382( C2313 C3382 ) C2313_=_C3384( C2313 C3384 ) C2313_=_C3385( C2313 C3385 ) C2313_=_C3386( C2313 C3386 ) \nC2317_=_C2319( C2317 C2319 ) C2317_=_C2321( C2317 C2321 ) C2317_=_C2322( C2317 C2322 ) C2317_=_C2323( C2317 C2323 ) C2317_=_C2963( C2317 C2963 ) C2317_=_C2983( C2317 C2983 ) \nC2317_=_C3206( C2317 C3206 ) C2317_=_C3368( C2317 C3368 ) C2317_=_C3422( C2317 C3422 ) C2317_=_C3551( C2317 C3551 ) C2317_=_C3622( C2317 C3622 ) C2317_=_C3671( C2317 C3671 ) \nC2317_=_C3775( C2317 C3775 ) C2317_=_C3776( C2317 C3776 ) C2317_=_C3777( C2317 C3777 ) C2317_=_C3778( C2317 C3778 ) C2317_=_C3780( C2317 C3780 ) C2317_=_C3781( C2317 C3781 ) \nC2317_=_C3782( C2317 C3782 ) C2319_=_C2321( C2319 C2321 ) C2319_=_C2322( C2319 C2322 ) C2319_=_C2323( C2319 C2323 ) C2319_=_C2355( C2319 C2355 ) C2319_=_C2427( C2319 C2427 ) \nC2319_=_C2615( C2319 C2615 ) C2319_=_C2652( C2319 C2652 ) C2319_=_C2704( C2319 C2704 ) C2319_=_C3243( C2319 C3243 ) C2319_=_C3414( C2319 C3414 ) C2319_=_C3497( C2319 C3497 ) \nC2319_=_C3553( C2319 C3553 ) C2319_=_C3591( C2319 C3591 ) C2319_=_C3654( C2319 C3654 ) C2319_=_C3662( C2319 C3662 ) C2319_=_C3820( C2319 C3820 ) C2319_=_C3822( C2319 C3822 ) \nC2321_=_C2322( C2321 C2322 ) C2321_=_C2323( C2321 C2323 ) C2321_=_C2838( C2321 C2838 ) C2321_=_C2893( C2321 C2893 ) C2321_=_C3195( C2321 C3195 ) C2321_=_C3358( C2321 C3358 ) \nC2321_=_C3502( C2321 C3502 ) C2321_=_C3630( C2321 C3630 ) C2321_=_C4021( C2321 C4021 ) C2321_=_C4023( C2321 C4023 ) C2322_=_C2323( C2322 C2323 ) C2322_=_C2623( C2322 C2623 ) \nC2322_=_C2841( C2322 C2841 ) C2322_=_C2895( C2322 C2895 ) C2322_=_C3268( C2322 C3268 ) C2322_=_C3360( C2322 C3360 ) C2322_=_C3407( C2322 C3407 ) C2322_=_C3504( C2322 C3504 ) \nC2322_=_C3570( C2322 C3570 ) C2322_=_C3633( C2322 C3633 ) C2322_=_C4023( C2322 C4023 ) C2322_=_C4060( C2322 C4060 ) C2322_=_C4093( C2322 C4093 ) C2323_=_C2361( C2323 C2361 ) \nC2323_=_C2434( C2323 C2434 ) C2323_=_C3199( C2323 C3199 ) C2323_=_C3249( C2323 C3249 ) C2323_=_C3352( C2323 C3352 ) C2323_=_C3560( C2323 C3560 ) C2323_=_C4072( C2323 C4072 ) \nC2327_=_C2328( C2327 C2328 ) C2327_=_C2329( C2327 C2329 ) C2327_=_C2330( C2327 C2330 ) C2327_=_C2331( C2327 C2331 ) C2327_=_C2334( C2327 C2334 ) C2327_=_C2337( C2327 C2337 ) \nC2327_=_C2339( C2327 C2339 ) C2327_=_C2340( C2327 C2340 ) C2327_=_C2342( C2327 C2342 ) C2327_=_C2343( C2327 C2343 ) C2327_=_C2345( C2327 C2345 ) C2327_=_C2521( C2327 C2521 ) \nC2327_=_C2826( C2327 C2826 ) C2327_=_C2828( C2327 C2828 ) C2327_=_C2831( C2327 C2831 ) C2327_=_C2834( C2327 C2834 ) C2327_=_C2835( C2327 C2835 ) C2327_=_C2836( C2327 C2836 ) \nC2327_=_C2837( C2327 C2837 ) C2327_=_C2838( C2327 C2838 ) C2327_=_C2839( C2327 C2839 ) C2327_=_C2840( C2327 C2840 ) C2327_=_C2841( C2327 C2841 ) C2328_=_C2329( C2328 C2329 ) \nC2328_=_C2330( C2328 C2330 ) C2328_=_C2331( C2328 C2331 ) C2328_=_C2334( C2328 C2334 ) C2328_=_C2337( C2328 C2337 ) C2328_=_C2339( C2328 C2339 ) C2328_=_C2340( C2328 C2340 ) \nC2328_=_C2342( C2328 C2342 ) C2328_=_C2343( C2328 C2343 ) C2328_=_C2345( C2328 C2345 ) C2328_=_C2533( C2328 C2533 ) C2328_=_C2747( C2328 C2747 ) C2328_=_C3038( C2328 C3038 ) \nC2328_=_C3043( C2328 C3043 ) C2328_=_C3046( C2328 C3046 ) C2328_=_C3047( C2328 C3047 ) C2328_=_C3048( C2328 C3048 ) C2328_=_C3050( C2328 C3050 ) C2328_=_C3051( C2328 C3051 ) \nC2328_=_C3052( C2328 C3052 ) C2328_=_C3053( C2328 C3053 ) C2329_=_C2330( C2329 C2330 ) C2329_=_C2331( C2329 C2331 ) C2329_=_C2334( C2329 C2334 ) C2329_=_C2337( C2329 C2337 ) \nC2329_=_C2339( C2329 C2339 ) C2329_=_C2340( C2329 C2340 ) C2329_=_C2342( C2329 C2342 ) C2329_=_C2343( C2329 C2343 ) C2329_=_C2345( C2329 C2345 ) C2329_=_C2522( C2329 C2522 ) \nC2329_=_C3497( C2329 C3497 ) C2329_=_C3498( C2329 C3498 ) C2329_=_C3499( C2329 C3499 ) C2329_=_C3500( C2329 C3500 ) C2329_=_C3502( C2329 C3502 ) C2329_=_C3503( C2329 C3503 ) \nC2329_=_C3504( C2329 C3504 ) C2330_=_C2331( C2330 C2331 ) C2330_=_C2334( C2330 C2334 ) C2330_=_C2337( C2330 C2337 ) C2330_=_C2339( C2330 C2339 ) C2330_=_C2340( C2330 C2340 ) \nC2330_=_C2342( C2330 C2342 ) C2330_=_C2343( C2330 C2343 ) C2330_=_C2345( C2330 C2345 ) C2330_=_C2595( C2330 C2595 ) C2330_=_C2766( C2330 C2766 ) C2330_=_C3574( C2330 C3574 ) \nC2330_=_C3575( C2330 C3575 ) C2330_=_C3581( C2330 C3581 ) C2330_=_C3582( C2330 C3582 ) C2331_=_C2334( C2331 C2334 ) C2331_=_C2337( C2331 C2337 ) C2331_=_C2339( C2331 C2339 ) \nC2331_=_C2340( C2331 C2340 ) C2331_=_C2342( C2331 C2342 ) C2331_=_C2343( C2331 C2343 ) C2331_=_C2345( C2331 C2345 ) C2331_=_C2716( C2331 C2716 ) C2331_=_C3599( C2331 C3599 ) \nC2331_=_C3600( C2331 C3600 ) C2331_=_C3602( C2331 C3602 ) C2331_=_C3604( C2331 C3604 ) C2331_=_C3605( C2331 C3605 ) C2331_=_C3606( C2331 C3606 ) C2331_=_C3607( C2331 C3607 ) \nC2331_=_C3609( C2331 C3609 ) C2331_=_C3610( C2331 C3610 ) C2331_=_C3611( C2331 C3611 ) C2331_=_C3612( C2331 C3612 ) C2331_=_C3613( C2331 C3613 ) C2334_=_C2337( C2334 C2337 ) \nC2334_=_C2339( C2334 C2339 ) C2334_=_C2340( C2334 C2340 ) C2334_=_C2342( C2334 C2342 ) C2334_=_C2343( C2334 C2343 ) C2334_=_C2345( C2334 C2345 ) C2334_=_C2524( C2334 C2524 ) \nC2334_=_C2665( C2334 C2665 ) C2334_=_C2835( C2334 C2835 ) C2334_=_C3498( C2334 C3498 ) C2334_=_C3832( C2334 C3832 ) C2334_=_C3835( C2334 C3835 ) C2337_=_C2339( C2337 C2339 ) \nC2337_=_C2340( C2337 C2340 ) C2337_=_C2342( C2337 C2342 ) C2337_=_C2343( C2337 C2343 ) C2337_=_C2345( C2337 C2345 ) C2337_=_C2599( C2337 C2599 ) C2337_=_C2768( C2337 C2768 ) \nC2337_=_C2907( C2337 C2907 ) C2337_=_C2934( C2337 C2934 ) C2337_=_C3073( C2337 C3073 ) C2337_=_C3244( C2337 C3244 ) C2337_=_C3638( C2337 C3638 ) C2337_=_C3853( C2337 C3853 ) \nC2337_=_C3854( C2337 C3854 ) C2337_=_C3858( C2337 C3858 ) C2339_=_C2340( C2339 C2340 ) C2339_=_C2342( C2339 C2342 ) C2339_=_C2343( C2339 C2343 ) C2339_=_C2345( C2339 C2345 ) \nC2339_=_C2601( C2339 C2601 ) C2339_=_C2771( C2339 C2771 ) C2339_=_C2821( C2339 C2821 ) C2339_=_C3582( C2339 C3582 ) C2339_=_C3604( C2339 C3604 ) C2339_=_C3640( C2339 C3640 ) \nC2339_=_C3825( C2339 C3825 ) C2339_=_C3854( C2339 C3854 ) C2339_=_C3910( C2339 C3910 ) C2339_=_C3930( C2339 C3930 ) C2339_=_C3931( C2339 C3931 ) C2339_=_C3932( C2339 C3932 ) \nC2339_=_C3933( C2339 C3933 ) C2340_=_C2342( C2340 C2342 ) C2340_=_C2343( C2340 C2343 ) C2340_=_C2345( C2340 C2345 ) C2340_=_C3047( C2340 C3047 ) C2340_=_C3209( C2340 C3209 ) \nC2340_=_C3292( C2340 C3292 ) C2340_=_C3605( C2340 C3605 ) C2340_=_C3695( C2340 C3695 ) C2340_=_C3734( C2340 C3734 ) C2340_=_C3846( C2340 C3846 ) C2340_=_C3895( C2340 C3895 ) \nC2340_=_C3937( C2340 C3937 ) C2340_=_C3939( C2340 C3939 ) C2340_=_C3941( C2340 C3941 ) C2342_=_C2343( C2342 C2343 ) C2342_=_C2345( C2342 C2345 ) C2342_=_C2527( C2342 C2527 ) \nC2342_=_C2840( C2342 C2840 ) C2342_=_C3031( C2342 C3031 ) C2342_=_C3282( C2342 C3282 ) C2342_=_C3503( C2342 C3503 ) C2342_=_C3523( C2342 C3523 ) C2342_=_C3738( C2342 C3738 ) \nC2342_=_C3842( C2342 C3842 ) C2342_=_C4046( C2342 C4046 ) C2342_=_C4073( C2342 C4073 ) C2343_=_C2345( C2343 C2345 ) C2343_=_C3051( C2343 C3051 ) C2343_=_C3610( C2343 C3610 ) \nC2343_=_C3739( C2343 C3739 ) C2343_=_C3805( C2343 C3805 ) C2343_=_C3850( C2343 C3850 ) C2343_=_C3880( C2343 C3880 ) C2343_=_C3912( C2343 C3912 ) C2343_=_C3951( C2343 C3951 ) \nC2343_=_C4038( C2343 C4038 ) C2343_=_C4087( C2343 C4087 ) C2343_=_C4088( C2343 C4088 ) C2345_=_C2606( C2345 C2606 ) C2345_=_C2774( C2345 C2774 ) C2345_=_C3643( C2345 C3643 ) \nC2345_=_C3741( C2345 C3741 ) C2345_=_C3917( C2345 C3917 ) C2345_=_C3932( C2345 C3932 ) C2349_=_C2354( C2349 C2354 ) C2349_=_C2355( C2349 C2355 ) C2349_=_C2356( C2349 C2356 ) \nC2349_=_C2357( C2349 C2357 ) C2349_=_C2358( C2349 C2358 ) C2349_=_C2361(</w:t>
      </w:r>
    </w:p>
    <w:p>
      <w:pPr>
        <w:pStyle w:val="PreformattedText"/>
        <w:bidi w:val="0"/>
        <w:spacing w:before="0" w:after="0"/>
        <w:jc w:val="left"/>
        <w:rPr/>
      </w:pPr>
      <w:r>
        <w:rPr/>
        <w:t xml:space="preserve"> </w:t>
      </w:r>
      <w:r>
        <w:rPr/>
        <w:t>C2349 C2361 ) C2349_=_C2363( C2349 C2363 ) C2349_=_C3164( C2349 C3164 ) C2349_=_C3201( C2349 C3201 ) \nC2349_=_C3202( C2349 C3202 ) C2349_=_C3203( C2349 C3203 ) C2349_=_C3205( C2349 C3205 ) C2349_=_C3206( C2349 C3206 ) C2349_=_C3207( C2349 C3207 ) C2349_=_C3209( C2349 C3209 ) \nC2349_=_C3210( C2349 C3210 ) C2349_=_C3211( C2349 C3211 ) C2349_=_C3214( C2349 C3214 ) C2349_=_C3215( C2349 C3215 ) C2354_=_C2355( C2354 C2355 ) C2354_=_C2356( C2354 C2356 ) \nC2354_=_C2357( C2354 C2357 ) C2354_=_C2358( C2354 C2358 ) C2354_=_C2361( C2354 C2361 ) C2354_=_C2363( C2354 C2363 ) C2354_=_C2426( C2354 C2426 ) C2354_=_C2495( C2354 C2495 ) \nC2354_=_C2753( C2354 C2753 ) C2354_=_C2782( C2354 C2782 ) C2354_=_C3153( C2354 C3153 ) C2354_=_C3437( C2354 C3437 ) C2354_=_C3797( C2354 C3797 ) C2354_=_C3801( C2354 C3801 ) \nC2354_=_C3803( C2354 C3803 ) C2354_=_C3805( C2354 C3805 ) C2354_=_C3806( C2354 C3806 ) C2355_=_C2356( C2355 C2356 ) C2355_=_C2357( C2355 C2357 ) C2355_=_C2358( C2355 C2358 ) \nC2355_=_C2361( C2355 C2361 ) C2355_=_C2363( C2355 C2363 ) C2355_=_C2427( C2355 C2427 ) C2355_=_C2615( C2355 C2615 ) C2355_=_C2652( C2355 C2652 ) C2355_=_C2704( C2355 C2704 ) \nC2355_=_C3243( C2355 C3243 ) C2355_=_C3414( C2355 C3414 ) C2355_=_C3497( C2355 C3497 ) C2355_=_C3553( C2355 C3553 ) C2355_=_C3591( C2355 C3591 ) C2355_=_C3654( C2355 C3654 ) \nC2355_=_C3662( C2355 C3662 ) C2355_=_C3820( C2355 C3820 ) C2355_=_C3822( C2355 C3822 ) C2356_=_C2357( C2356 C2357 ) C2356_=_C2358( C2356 C2358 ) C2356_=_C2361( C2356 C2361 ) \nC2356_=_C2363( C2356 C2363 ) C2356_=_C2496( C2356 C2496 ) C2356_=_C3460( C2356 C3460 ) C2356_=_C3876( C2356 C3876 ) C2356_=_C3880( C2356 C3880 ) C2356_=_C3881( C2356 C3881 ) \nC2357_=_C2358( C2357 C2358 ) C2357_=_C2361( C2357 C2361 ) C2357_=_C2363( C2357 C2363 ) C2357_=_C2497( C2357 C2497 ) C2357_=_C3450( C2357 C3450 ) C2357_=_C3581( C2357 C3581 ) \nC2357_=_C3797( C2357 C3797 ) C2357_=_C3853( C2357 C3853 ) C2357_=_C3876( C2357 C3876 ) C2357_=_C3910( C2357 C3910 ) C2357_=_C3911( C2357 C3911 ) C2357_=_C3912( C2357 C3912 ) \nC2357_=_C3915( C2357 C3915 ) C2357_=_C3917( C2357 C3917 ) C2357_=_C3918( C2357 C3918 ) C2358_=_C2361( C2358 C2361 ) C2358_=_C2363( C2358 C2363 ) C2358_=_C2498( C2358 C2498 ) \nC2358_=_C2866( C2358 C2866 ) C2358_=_C3403( C2358 C3403 ) C2358_=_C3534( C2358 C3534 ) C2358_=_C3544( C2358 C3544 ) C2358_=_C3911( C2358 C3911 ) C2358_=_C3949( C2358 C3949 ) \nC2358_=_C4000( C2358 C4000 ) C2358_=_C4021( C2358 C4021 ) C2358_=_C4037( C2358 C4037 ) C2358_=_C4038( C2358 C4038 ) C2358_=_C4040( C2358 C4040 ) C2361_=_C2363( C2361 C2363 ) \nC2361_=_C2434( C2361 C2434 ) C2361_=_C3199( C2361 C3199 ) C2361_=_C3249( C2361 C3249 ) C2361_=_C3352( C2361 C3352 ) C2361_=_C3560( C2361 C3560 ) C2361_=_C4072( C2361 C4072 ) \nC2363_=_C2501( C2363 C2501 ) C2363_=_C2625( C2363 C2625 ) C2363_=_C2674( C2363 C2674 ) C2363_=_C2760( C2363 C2760 ) C2363_=_C3162( C2363 C3162 ) C2363_=_C3721( C2363 C3721 ) \nC2363_=_C3909( C2363 C3909 ) C2363_=_C3918( C2363 C3918 ) C2363_=_C3958( C2363 C3958 ) C2363_=_C4017( C2363 C4017 ) C2363_=_C4068( C2363 C4068 ) C2363_=_C4088( C2363 C4088 ) \nC2363_=_C4104( C2363 C4104 ) C2364_=_C2368( C2364 C2368 ) C2364_=_C2371( C2364 C2371 ) C2364_=_C2374( C2364 C2374 ) C2364_=_C2376( C2364 C2376 ) C2364_=_C2377( C2364 C2377 ) \nC2364_=_C2378( C2364 C2378 ) C2364_=_C2381( C2364 C2381 ) C2364_=_C2382( C2364 C2382 ) C2364_=_C2385( C2364 C2385 ) C2364_=_C2390( C2364 C2390 ) C2364_=_C2391( C2364 C2391 ) \nC2364_=_C2392( C2364 C2392 ) C2364_=_C2393( C2364 C2393 ) C2364_=_C2400( C2364 C2400 ) C2364_=_C2401( C2364 C2401 ) C2364_=_C2402( C2364 C2402 ) C2368_=_C2371( C2368 C2371 ) \nC2368_=_C2374( C2368 C2374 ) C2368_=_C2376( C2368 C2376 ) C2368_=_C2377( C2368 C2377 ) C2368_=_C2378( C2368 C2378 ) C2368_=_C2381( C2368 C2381 ) C2368_=_C2382( C2368 C2382 ) \nC2368_=_C2502( C2368 C2502 ) C2368_=_C2826( C2368 C2826 ) C2368_=_C2857( C2368 C2857 ) C2368_=_C2858( C2368 C2858 ) C2368_=_C2861( C2368 C2861 ) C2368_=_C2862( C2368 C2862 ) \nC2368_=_C2864( C2368 C2864 ) C2368_=_C2866( C2368 C2866 ) C2368_=_C2867( C2368 C2867 ) C2371_=_C2374( C2371 C2374 ) C2371_=_C2376( C2371 C2376 ) C2371_=_C2377( C2371 C2377 ) \nC2371_=_C2378( C2371 C2378 ) C2371_=_C2381( C2371 C2381 ) C2371_=_C2382( C2371 C2382 ) C2371_=_C2828( C2371 C2828 ) C2371_=_C3302( C2371 C3302 ) C2371_=_C3303( C2371 C3303 ) \nC2371_=_C3304( C2371 C3304 ) C2371_=_C3308( C2371 C3308 ) C2371_=_C3311( C2371 C3311 ) C2371_=_C3312( C2371 C3312 ) C2371_=_C3313( C2371 C3313 ) C2371_=_C3314( C2371 C3314 ) \nC2371_=_C3315( C2371 C3315 ) C2374_=_C2376( C2374 C2376 ) C2374_=_C2377( C2374 C2377 ) C2374_=_C2378( C2374 C2378 ) C2374_=_C2381( C2374 C2381 ) C2374_=_C2382( C2374 C2382 ) \nC2374_=_C2831( C2374 C2831 ) C2374_=_C3464( C2374 C3464 ) C2374_=_C3537( C2374 C3537 ) C2374_=_C3538( C2374 C3538 ) C2374_=_C3540( C2374 C3540 ) C2374_=_C3542( C2374 C3542 ) \nC2374_=_C3544( C2374 C3544 ) C2374_=_C3545( C2374 C3545 ) C2374_=_C3546( C2374 C3546 ) C2374_=_C3547( C2374 C3547 ) C2376_=_C2377( C2376 C2377 ) C2376_=_C2378( C2376 C2378 ) \nC2376_=_C2381( C2376 C2381 ) C2376_=_C2382( C2376 C2382 ) C2376_=_C2464( C2376 C2464 ) C2376_=_C2651( C2376 C2651 ) C2376_=_C2995( C2376 C2995 ) C2376_=_C3253( C2376 C3253 ) \nC2376_=_C3413( C2376 C3413 ) C2376_=_C3550( C2376 C3550 ) C2376_=_C3650( C2376 C3650 ) C2376_=_C3662( C2376 C3662 ) C2376_=_C3667( C2376 C3667 ) C2376_=_C3669( C2376 C3669 ) \nC2377_=_C2378( C2377 C2378 ) C2377_=_C2381( C2377 C2381 ) C2377_=_C2382( C2377 C2382 ) C2377_=_C2613( C2377 C2613 ) C2377_=_C2662( C2377 C2662 ) C2377_=_C2834( C2377 C2834 ) \nC2377_=_C2862( C2377 C2862 ) C2377_=_C3304( C2377 C3304 ) C2377_=_C3476( C2377 C3476 ) C2377_=_C3538( C2377 C3538 ) C2377_=_C3651( C2377 C3651 ) C2377_=_C3701( C2377 C3701 ) \nC2377_=_C3702( C2377 C3702 ) C2377_=_C3703( C2377 C3703 ) C2377_=_C3704( C2377 C3704 ) C2377_=_C3707( C2377 C3707 ) C2377_=_C3708( C2377 C3708 ) C2378_=_C2381( C2378 C2381 ) \nC2378_=_C2382( C2378 C2382 ) C2378_=_C2465( C2378 C2465 ) C2378_=_C2666( C2378 C2666 ) C2378_=_C3254( C2378 C3254 ) C2378_=_C3415( C2378 C3415 ) C2378_=_C3461( C2378 C3461 ) \nC2378_=_C3889( C2378 C3889 ) C2378_=_C3890( C2378 C3890 ) C2378_=_C3893( C2378 C3893 ) C2378_=_C3894( C2378 C3894 ) C2381_=_C2382( C2381 C2382 ) C2381_=_C2602( C2381 C2602 ) \nC2381_=_C2636( C2381 C2636 ) C2381_=_C2837( C2381 C2837 ) C2381_=_C2864( C2381 C2864 ) C2381_=_C3311( C2381 C3311 ) C2381_=_C3462( C2381 C3462 ) C2381_=_C3542( C2381 C3542 ) \nC2381_=_C3658( C2381 C3658 ) C2381_=_C3839( C2381 C3839 ) C2381_=_C4019( C2381 C4019 ) C2382_=_C2839( C2382 C2839 ) C2382_=_C2867( C2382 C2867 ) C2382_=_C2877( C2382 C2877 ) \nC2382_=_C3314( C2382 C3314 ) C2382_=_C3348( C2382 C3348 ) C2382_=_C3545( C2382 C3545 ) C2382_=_C3558( C2382 C3558 ) C2382_=_C3659( C2382 C3659 ) C2382_=_C3812( C2382 C3812 ) \nC2382_=_C3994( C2382 C3994 ) C2382_=_C4071( C2382 C4071 ) C2382_=_C4072( C2382 C4072 ) C2385_=_C2390( C2385 C2390 ) C2385_=_C2391( C2385 C2391 ) C2385_=_C2392( C2385 C2392 ) \nC2385_=_C2393( C2385 C2393 ) C2385_=_C2400( C2385 C2400 ) C2385_=_C2401( C2385 C2401 ) C2385_=_C2402( C2385 C2402 ) C2385_=_C2455( C2385 C2455 ) C2385_=_C2457( C2385 C2457 ) \nC2385_=_C2464( C2385 C2464 ) C2385_=_C2465( C2385 C2465 ) C2385_=_C2468( C2385 C2468 ) C2385_=_C2469( C2385 C2469 ) C2390_=_C2391( C2390 C2391 ) C2390_=_C2392( C2390 C2392 ) \nC2390_=_C2393( C2390 C2393 ) C2390_=_C2400( C2390 C2400 ) C2390_=_C2401( C2390 C2401 ) C2390_=_C2402( C2390 C2402 ) C2390_=_C3122( C2390 C3122 ) C2390_=_C3240( C2390 C3240 ) \nC2390_=_C3241( C2390 C3241 ) C2390_=_C3242( C2390 C3242 ) C2390_=_C3243( C2390 C3243 ) C2390_=_C3244( C2390 C3244 ) C2390_=_C3245( C2390 C3245 ) C2390_=_C3246( C2390 C3246 ) \nC2390_=_C3247( C2390 C3247 ) C2390_=_C3249( C2390 C3249 ) C2391_=_C2392( C2391 C2392 ) C2391_=_C2393( C2391 C2393 ) C2391_=_C2400( C2391 C2400 ) C2391_=_C2401( C2391 C2401 ) \nC2391_=_C2402( C2391 C2402 ) C2391_=_C2679( C2391 C2679 ) C2391_=_C3253( C2391 C3253 ) C2391_=_C3254( C2391 C3254 ) C2391_=_C3257( C2391 C3257 ) C2392_=_C2393( C2392 C2393 ) \nC2392_=_C2400( C2392 C2400 ) C2392_=_C2401( C2392 C2401 ) C2392_=_C2402( C2392 C2402 ) C2392_=_C3413( C2392 C3413 ) C2392_=_C3414( C2392 C3414 ) C2392_=_C3415( C2392 C3415 ) \nC2392_=_C3416( C2392 C3416 ) C2393_=_C2400( C2393 C2400 ) C2393_=_C2401( C2393 C2401 ) C2393_=_C2402( C2393 C2402 ) C2393_=_C2612( C2393 C2612 ) C2393_=_C3126( C2393 C3126 ) \nC2393_=_C3241( C2393 C3241 ) C2393_=_C3263( C2393 C3263 ) C2393_=_C3397( C2393 C3397 ) C2393_=_C3561( C2393 C3561 ) C2393_=_C3563( C2393 C3563 ) C2393_=_C3566( C2393 C3566 ) \nC2393_=_C3568( C2393 C3568 ) C2393_=_C3569( C2393 C3569 ) C2393_=_C3570( C2393 C3570 ) C2393_=_C3571( C2393 C3571 ) C2393_=_C3572( C2393 C3572 ) C2400_=_C2401( C2400 C2401 ) \nC2400_=_C2402( C2400 C2402 ) C2400_=_C3132( C2400 C3132 ) C2400_=_C3247( C2400 C3247 ) C2400_=_C3346( C2400 C3346 ) C2400_=_C3556( C2400 C3556 ) C2400_=_C3676( C2400 C3676 ) \nC2400_=_C3974( C2400 C3974 ) C2400_=_C3993( C2400 C3993 ) C2400_=_C3994( C2400 C3994 ) C2401_=_C2402( C2401 C2402 ) C2401_=_C2724( C2401 C2724 ) C2401_=_C2936( C2401 C2936 ) \nC2401_=_C3090( C2401 C3090 ) C2401_=_C3667( C2401 C3667 ) C2401_=_C3715( C2401 C3715 ) C2401_=_C3761( C2401 C3761 ) C2401_=_C3886( C2401 C3886 ) C2401_=_C3890( C2401 C3890 ) \nC2402_=_C3297( C2402 C3297 ) C2402_=_C3571( C2402 C3571 ) C2402_=_C3669( C2402 C3669 ) C2402_=_C3858( C2402 C3858 ) C2402_=_C3894( C2402 C3894 ) C2402_=_C3965( C2402 C3965 ) \nC2402_=_C4028( C2402 C4028 ) C2402_=_C4093( C2402 C4093 ) C2404_=_C2405( C2404 C2405 ) C2404_=_C2406( C2404 C2406 ) C2404_=_C2407( C2404 C2407 ) C2404_=_C2409( C2404 C2409 ) \nC2404_=_C2412( C2404 C2412 ) C2404_=_C2415( C2404 C2415 ) C2404_=_C2416( C2404 C2416 ) C2404_=_C2419( C2404 C2419 ) C2404_=_C2492( C2404 C2492 ) C2404_=_C2493( C2404 C2493 ) \nC2404_=_C2495( C2404 C2495 ) C2404_=_C2496( C2404 C2496 ) C2404_=_C2497( C2404 C2497 ) C2404_=_C2498( C2404 C2498 ) C2404_=_C2501(</w:t>
      </w:r>
    </w:p>
    <w:p>
      <w:pPr>
        <w:pStyle w:val="PreformattedText"/>
        <w:bidi w:val="0"/>
        <w:spacing w:before="0" w:after="0"/>
        <w:jc w:val="left"/>
        <w:rPr/>
      </w:pPr>
      <w:r>
        <w:rPr/>
        <w:t xml:space="preserve"> </w:t>
      </w:r>
      <w:r>
        <w:rPr/>
        <w:t>C2404 C2501 ) C2405_=_C2406( C2405 C2406 ) \nC2405_=_C2407( C2405 C2407 ) C2405_=_C2409( C2405 C2409 ) C2405_=_C2412( C2405 C2412 ) C2405_=_C2415( C2405 C2415 ) C2405_=_C2416( C2405 C2416 ) C2405_=_C2419( C2405 C2419 ) \nC2405_=_C2547( C2405 C2547 ) C2405_=_C2549( C2405 C2549 ) C2405_=_C2551( C2405 C2551 ) C2405_=_C2552( C2405 C2552 ) C2405_=_C2554( C2405 C2554 ) C2405_=_C2556( C2405 C2556 ) \nC2405_=_C2557( C2405 C2557 ) C2405_=_C2559( C2405 C2559 ) C2406_=_C2407( C2406 C2407 ) C2406_=_C2409( C2406 C2409 ) C2406_=_C2412( C2406 C2412 ) C2406_=_C2415( C2406 C2415 ) \nC2406_=_C2416( C2406 C2416 ) C2406_=_C2419( C2406 C2419 ) C2406_=_C2561( C2406 C2561 ) C2406_=_C2562( C2406 C2562 ) C2406_=_C2563( C2406 C2563 ) C2406_=_C2564( C2406 C2564 ) \nC2406_=_C2565( C2406 C2565 ) C2406_=_C2566( C2406 C2566 ) C2406_=_C2568( C2406 C2568 ) C2406_=_C2569( C2406 C2569 ) C2406_=_C2572( C2406 C2572 ) C2406_=_C2574( C2406 C2574 ) \nC2406_=_C2576( C2406 C2576 ) C2406_=_C2577( C2406 C2577 ) C2407_=_C2409( C2407 C2409 ) C2407_=_C2412( C2407 C2412 ) C2407_=_C2415( C2407 C2415 ) C2407_=_C2416( C2407 C2416 ) \nC2407_=_C2419( C2407 C2419 ) C2407_=_C2436( C2407 C2436 ) C2407_=_C2561( C2407 C2561 ) C2407_=_C2657( C2407 C2657 ) C2407_=_C2658( C2407 C2658 ) C2407_=_C2660( C2407 C2660 ) \nC2407_=_C2661( C2407 C2661 ) C2407_=_C2662( C2407 C2662 ) C2407_=_C2663( C2407 C2663 ) C2407_=_C2665( C2407 C2665 ) C2407_=_C2666( C2407 C2666 ) C2407_=_C2670( C2407 C2670 ) \nC2407_=_C2673( C2407 C2673 ) C2407_=_C2674( C2407 C2674 ) C2409_=_C2412( C2409 C2412 ) C2409_=_C2415( C2409 C2415 ) C2409_=_C2416( C2409 C2416 ) C2409_=_C2419( C2409 C2419 ) \nC2409_=_C2562( C2409 C2562 ) C2409_=_C2777( C2409 C2777 ) C2409_=_C2779( C2409 C2779 ) C2409_=_C2782( C2409 C2782 ) C2409_=_C2783( C2409 C2783 ) C2409_=_C2784( C2409 C2784 ) \nC2409_=_C2786( C2409 C2786 ) C2409_=_C2788( C2409 C2788 ) C2412_=_C2415( C2412 C2415 ) C2412_=_C2416( C2412 C2416 ) C2412_=_C2419( C2412 C2419 ) C2412_=_C2442( C2412 C2442 ) \nC2412_=_C2566( C2412 C2566 ) C2412_=_C2695( C2412 C2695 ) C2412_=_C2813( C2412 C2813 ) C2412_=_C3177( C2412 C3177 ) C2412_=_C3263( C2412 C3263 ) C2412_=_C3265( C2412 C3265 ) \nC2412_=_C3266( C2412 C3266 ) C2412_=_C3268( C2412 C3268 ) C2412_=_C3270( C2412 C3270 ) C2415_=_C2416( C2415 C2416 ) C2415_=_C2419( C2415 C2419 ) C2415_=_C2572( C2415 C2572 ) \nC2415_=_C2964( C2415 C2964 ) C2415_=_C3179( C2415 C3179 ) C2415_=_C3379( C2415 C3379 ) C2415_=_C3590( C2415 C3590 ) C2415_=_C3743( C2415 C3743 ) C2415_=_C3775( C2415 C3775 ) \nC2415_=_C3786( C2415 C3786 ) C2416_=_C2419( C2416 C2419 ) C2416_=_C2933( C2416 C2933 ) C2416_=_C3085( C2416 C3085 ) C2416_=_C3308( C2416 C3308 ) C2416_=_C3647( C2416 C3647 ) \nC2416_=_C3672( C2416 C3672 ) C2416_=_C3758( C2416 C3758 ) C2416_=_C3776( C2416 C3776 ) C2416_=_C3790( C2416 C3790 ) C2416_=_C3792( C2416 C3792 ) C2416_=_C3794( C2416 C3794 ) \nC2416_=_C3795( C2416 C3795 ) C2419_=_C2576( C2419 C2576 ) C2419_=_C2772( C2419 C2772 ) C2419_=_C3004( C2419 C3004 ) C2419_=_C3185( C2419 C3185 ) C2419_=_C3520( C2419 C3520 ) \nC2419_=_C3568( C2419 C3568 ) C2419_=_C3919( C2419 C3919 ) C2419_=_C4026( C2419 C4026 ) C2419_=_C4060( C2419 C4060 ) C2426_=_C2427( C2426 C2427 ) C2426_=_C2429( C2426 C2429 ) \nC2426_=_C2430( C2426 C2430 ) C2426_=_C2432( C2426 C2432 ) C2426_=_C2434( C2426 C2434 ) C2426_=_C2495( C2426 C2495 ) C2426_=_C2753( C2426 C2753 ) C2426_=_C2782( C2426 C2782 ) \nC2426_=_C3153( C2426 C3153 ) C2426_=_C3437( C2426 C3437 ) C2426_=_C3797( C2426 C3797 ) C2426_=_C3801( C2426 C3801 ) C2426_=_C3803( C2426 C3803 ) C2426_=_C3805( C2426 C3805 ) \nC2426_=_C3806( C2426 C3806 ) C2427_=_C2429( C2427 C2429 ) C2427_=_C2430( C2427 C2430 ) C2427_=_C2432( C2427 C2432 ) C2427_=_C2434( C2427 C2434 ) C2427_=_C2615( C2427 C2615 ) \nC2427_=_C2652( C2427 C2652 ) C2427_=_C2704( C2427 C2704 ) C2427_=_C3243( C2427 C3243 ) C2427_=_C3414( C2427 C3414 ) C2427_=_C3497( C2427 C3497 ) C2427_=_C3553( C2427 C3553 ) \nC2427_=_C3591( C2427 C3591 ) C2427_=_C3654( C2427 C3654 ) C2427_=_C3662( C2427 C3662 ) C2427_=_C3820( C2427 C3820 ) C2427_=_C3822( C2427 C3822 ) C2429_=_C2430( C2429 C2430 ) \nC2429_=_C2432( C2429 C2432 ) C2429_=_C2434( C2429 C2434 ) C2429_=_C2653( C2429 C2653 ) C2429_=_C2722( C2429 C2722 ) C2429_=_C2783( C2429 C2783 ) C2429_=_C2800( C2429 C2800 ) \nC2429_=_C3062( C2429 C3062 ) C2429_=_C3439( C2429 C3439 ) C2429_=_C3554( C2429 C3554 ) C2429_=_C3655( C2429 C3655 ) C2429_=_C3820( C2429 C3820 ) C2429_=_C3943( C2429 C3943 ) \nC2430_=_C2432( C2430 C2432 ) C2430_=_C2434( C2430 C2434 ) C2430_=_C2784( C2430 C2784 ) C2430_=_C2909( C2430 C2909 ) C2430_=_C3028( C2430 C3028 ) C2430_=_C3075( C2430 C3075 ) \nC2430_=_C3245( C2430 C3245 ) C2430_=_C3273( C2430 C3273 ) C2430_=_C3440( C2430 C3440 ) C2430_=_C3517( C2430 C3517 ) C2430_=_C3959( C2430 C3959 ) C2430_=_C3961( C2430 C3961 ) \nC2430_=_C3962( C2430 C3962 ) C2430_=_C3965( C2430 C3965 ) C2432_=_C2434( C2432 C2434 ) C2432_=_C2786( C2432 C2786 ) C2432_=_C2938( C2432 C2938 ) C2432_=_C3443( C2432 C3443 ) \nC2432_=_C3685( C2432 C3685 ) C2432_=_C3930( C2432 C3930 ) C2432_=_C3980( C2432 C3980 ) C2434_=_C3199( C2434 C3199 ) C2434_=_C3249( C2434 C3249 ) C2434_=_C3352( C2434 C3352 ) \nC2434_=_C3560( C2434 C3560 ) C2434_=_C4072( C2434 C4072 ) C2435_=_C2436( C2435 C2436 ) C2435_=_C2442( C2435 C2442 ) C2435_=_C2451( C2435 C2451 ) C2435_=_C2530( C2435 C2530 ) \nC2435_=_C2533( C2435 C2533 ) C2435_=_C2535( C2435 C2535 ) C2435_=_C2538( C2435 C2538 ) C2435_=_C2540( C2435 C2540 ) C2435_=_C2541( C2435 C2541 ) C2436_=_C2442( C2436 C2442 ) \nC2436_=_C2451( C2436 C2451 ) C2436_=_C2561( C2436 C2561 ) C2436_=_C2657( C2436 C2657 ) C2436_=_C2658( C2436 C2658 ) C2436_=_C2660( C2436 C2660 ) C2436_=_C2661( C2436 C2661 ) \nC2436_=_C2662( C2436 C2662 ) C2436_=_C2663( C2436 C2663 ) C2436_=_C2665( C2436 C2665 ) C2436_=_C2666( C2436 C2666 ) C2436_=_C2670( C2436 C2670 ) C2436_=_C2673( C2436 C2673 ) \nC2436_=_C2674( C2436 C2674 ) C2442_=_C2451( C2442 C2451 ) C2442_=_C2566( C2442 C2566 ) C2442_=_C2695( C2442 C2695 ) C2442_=_C2813( C2442 C2813 ) C2442_=_C3177( C2442 C3177 ) \nC2442_=_C3263( C2442 C3263 ) C2442_=_C3265( C2442 C3265 ) C2442_=_C3266( C2442 C3266 ) C2442_=_C3268( C2442 C3268 ) C2442_=_C3270( C2442 C3270 ) C2451_=_C2686( C2451 C2686 ) \nC2451_=_C3103( C2451 C3103 ) C2451_=_C3232( C2451 C3232 ) C2451_=_C3509( C2451 C3509 ) C2451_=_C3595( C2451 C3595 ) C2451_=_C3747( C2451 C3747 ) C2451_=_C3826( C2451 C3826 ) \nC2451_=_C3835( C2451 C3835 ) C2451_=_C3889( C2451 C3889 ) C2451_=_C3934( C2451 C3934 ) C2451_=_C3936( C2451 C3936 ) C2455_=_C2457( C2455 C2457 ) C2455_=_C2464( C2455 C2464 ) \nC2455_=_C2465( C2455 C2465 ) C2455_=_C2468( C2455 C2468 ) C2455_=_C2469( C2455 C2469 ) C2455_=_C2530( C2455 C2530 ) C2455_=_C2675( C2455 C2675 ) C2455_=_C2676( C2455 C2676 ) \nC2455_=_C2677( C2455 C2677 ) C2455_=_C2678( C2455 C2678 ) C2455_=_C2679( C2455 C2679 ) C2455_=_C2680( C2455 C2680 ) C2455_=_C2681( C2455 C2681 ) C2455_=_C2682( C2455 C2682 ) \nC2455_=_C2683( C2455 C2683 ) C2455_=_C2684( C2455 C2684 ) C2455_=_C2685( C2455 C2685 ) C2455_=_C2686( C2455 C2686 ) C2455_=_C2689( C2455 C2689 ) C2455_=_C2690( C2455 C2690 ) \nC2457_=_C2464( C2457 C2464 ) C2457_=_C2465( C2457 C2465 ) C2457_=_C2468( C2457 C2468 ) C2457_=_C2469( C2457 C2469 ) C2457_=_C2657( C2457 C2657 ) C2457_=_C3010( C2457 C3010 ) \nC2457_=_C3068( C2457 C3068 ) C2457_=_C3095( C2457 C3095 ) C2457_=_C3096( C2457 C3096 ) C2457_=_C3099( C2457 C3099 ) C2457_=_C3102( C2457 C3102 ) C2457_=_C3103( C2457 C3103 ) \nC2457_=_C3104( C2457 C3104 ) C2464_=_C2465( C2464 C2465 ) C2464_=_C2468( C2464 C2468 ) C2464_=_C2469( C2464 C2469 ) C2464_=_C2651( C2464 C2651 ) C2464_=_C2995( C2464 C2995 ) \nC2464_=_C3253( C2464 C3253 ) C2464_=_C3413( C2464 C3413 ) C2464_=_C3550( C2464 C3550 ) C2464_=_C3650( C2464 C3650 ) C2464_=_C3662( C2464 C3662 ) C2464_=_C3667( C2464 C3667 ) \nC2464_=_C3669( C2464 C3669 ) C2465_=_C2468( C2465 C2468 ) C2465_=_C2469( C2465 C2469 ) C2465_=_C2666( C2465 C2666 ) C2465_=_C3254( C2465 C3254 ) C2465_=_C3415( C2465 C3415 ) \nC2465_=_C3461( C2465 C3461 ) C2465_=_C3889( C2465 C3889 ) C2465_=_C3890( C2465 C3890 ) C2465_=_C3893( C2465 C3893 ) C2465_=_C3894( C2465 C3894 ) C2468_=_C2469( C2468 C2469 ) \nC2468_=_C2892( C2468 C2892 ) C2468_=_C3019( C2468 C3019 ) C2468_=_C3147( C2468 C3147 ) C2468_=_C3257( C2468 C3257 ) C2468_=_C3276( C2468 C3276 ) C2468_=_C3442( C2468 C3442 ) \nC2468_=_C3471( C2468 C3471 ) C2468_=_C3532( C2468 C3532 ) C2468_=_C3934( C2468 C3934 ) C2468_=_C3982( C2468 C3982 ) C2468_=_C3993( C2468 C3993 ) C2468_=_C4006( C2468 C4006 ) \nC2468_=_C4007( C2468 C4007 ) C2468_=_C4008( C2468 C4008 ) C2469_=_C2957( C2469 C2957 ) C2469_=_C3065( C2469 C3065 ) C2469_=_C3222( C2469 C3222 ) C2469_=_C3372( C2469 C3372 ) \nC2469_=_C3632( C2469 C3632 ) C2469_=_C3939( C2469 C3939 ) C2469_=_C4034( C2469 C4034 ) C2475_=_C2483( C2475 C2483 ) C2475_=_C2484( C2475 C2484 ) C2475_=_C2487( C2475 C2487 ) \nC2475_=_C2489( C2475 C2489 ) C2475_=_C2491( C2475 C2491 ) C2475_=_C2506( C2475 C2506 ) C2475_=_C3124( C2475 C3124 ) C2475_=_C3397( C2475 C3397 ) C2475_=_C3398( C2475 C3398 ) \nC2475_=_C3399( C2475 C3399 ) C2475_=_C3400( C2475 C3400 ) C2475_=_C3402( C2475 C3402 ) C2475_=_C3403( C2475 C3403 ) C2475_=_C3406( C2475 C3406 ) C2475_=_C3407( C2475 C3407 ) \nC2483_=_C2484( C2483 C2484 ) C2483_=_C2487( C2483 C2487 ) C2483_=_C2489( C2483 C2489 ) C2483_=_C2491( C2483 C2491 ) C2483_=_C2511( C2483 C2511 ) C2483_=_C2617( C2483 C2617 ) \nC2483_=_C3048( C2483 C3048 ) C2483_=_C3130( C2483 C3130 ) C2483_=_C3400( C2483 C3400 ) C2483_=_C3416( C2483 C3416 ) C2483_=_C3500( C2483 C3500 ) C2483_=_C3606( C2483 C3606 ) \nC2483_=_C3723( C2483 C3723 ) C2483_=_C3937( C2483 C3937 ) C2483_=_C3947( C2483 C3947 ) C2483_=_C3948( C2483 C3948 ) C2483_=_C3949( C2483 C3949 ) C2483_=_C3950( C2483 C3950 ) \nC2483_=_C3951( C2483 C3951 ) C2483_=_C3953( C2483 C3953 ) C2484_=_C2487( C2484 C2487 ) C2484_=_C2489( C2484 C2489 ) C2484_=_C2491( C2484 C2491 ) C2484_=_C2513( C2484 C2513 ) \nC2484_=_C2725(</w:t>
      </w:r>
    </w:p>
    <w:p>
      <w:pPr>
        <w:pStyle w:val="PreformattedText"/>
        <w:bidi w:val="0"/>
        <w:spacing w:before="0" w:after="0"/>
        <w:jc w:val="left"/>
        <w:rPr/>
      </w:pPr>
      <w:r>
        <w:rPr/>
        <w:t xml:space="preserve"> </w:t>
      </w:r>
      <w:r>
        <w:rPr/>
        <w:t>C2484 C2725 ) C2484_=_C2937( C2484 C2937 ) C2484_=_C3133( C2484 C3133 ) C2484_=_C3716( C2484 C3716 ) C2484_=_C3725( C2484 C3725 ) C2484_=_C3762( C2484 C3762 ) \nC2484_=_C3948( C2484 C3948 ) C2484_=_C4000( C2484 C4000 ) C2484_=_C4001( C2484 C4001 ) C2484_=_C4003( C2484 C4003 ) C2487_=_C2489( C2487 C2489 ) C2487_=_C2491( C2487 C2491 ) \nC2487_=_C2516( C2487 C2516 ) C2487_=_C2853( C2487 C2853 ) C2487_=_C3104( C2487 C3104 ) C2487_=_C3136( C2487 C3136 ) C2487_=_C3313( C2487 C3313 ) C2487_=_C3384( C2487 C3384 ) \nC2487_=_C3641( C2487 C3641 ) C2487_=_C3728( C2487 C3728 ) C2487_=_C3749( C2487 C3749 ) C2487_=_C3848( C2487 C3848 ) C2487_=_C3921( C2487 C3921 ) C2487_=_C3950( C2487 C3950 ) \nC2487_=_C4037( C2487 C4037 ) C2489_=_C2491( C2489 C2491 ) C2489_=_C3138( C2489 C3138 ) C2489_=_C3328( C2489 C3328 ) C2489_=_C3513( C2489 C3513 ) C2489_=_C3718( C2489 C3718 ) \nC2489_=_C3899( C2489 C3899 ) C2489_=_C4042( C2489 C4042 ) C2489_=_C4071( C2489 C4071 ) C2491_=_C2519( C2491 C2519 ) C2491_=_C3139( C2491 C3139 ) C2491_=_C3730( C2491 C3730 ) \nC2491_=_C3756( C2491 C3756 ) C2491_=_C3953( C2491 C3953 ) C2491_=_C4040( C2491 C4040 ) C2491_=_C4077( C2491 C4077 ) C2492_=_C2493( C2492 C2493 ) C2492_=_C2495( C2492 C2495 ) \nC2492_=_C2496( C2492 C2496 ) C2492_=_C2497( C2492 C2497 ) C2492_=_C2498( C2492 C2498 ) C2492_=_C2501( C2492 C2501 ) C2492_=_C2521( C2492 C2521 ) C2492_=_C2522( C2492 C2522 ) \nC2492_=_C2524( C2492 C2524 ) C2492_=_C2527( C2492 C2527 ) C2492_=_C2528( C2492 C2528 ) C2493_=_C2495( C2493 C2495 ) C2493_=_C2496( C2493 C2496 ) C2493_=_C2497( C2493 C2497 ) \nC2493_=_C2498( C2493 C2498 ) C2493_=_C2501( C2493 C2501 ) C2493_=_C2540( C2493 C2540 ) C2493_=_C3647( C2493 C3647 ) C2495_=_C2496( C2495 C2496 ) C2495_=_C2497( C2495 C2497 ) \nC2495_=_C2498( C2495 C2498 ) C2495_=_C2501( C2495 C2501 ) C2495_=_C2753( C2495 C2753 ) C2495_=_C2782( C2495 C2782 ) C2495_=_C3153( C2495 C3153 ) C2495_=_C3437( C2495 C3437 ) \nC2495_=_C3797( C2495 C3797 ) C2495_=_C3801( C2495 C3801 ) C2495_=_C3803( C2495 C3803 ) C2495_=_C3805( C2495 C3805 ) C2495_=_C3806( C2495 C3806 ) C2496_=_C2497( C2496 C2497 ) \nC2496_=_C2498( C2496 C2498 ) C2496_=_C2501( C2496 C2501 ) C2496_=_C3460( C2496 C3460 ) C2496_=_C3876( C2496 C3876 ) C2496_=_C3880( C2496 C3880 ) C2496_=_C3881( C2496 C3881 ) \nC2497_=_C2498( C2497 C2498 ) C2497_=_C2501( C2497 C2501 ) C2497_=_C3450( C2497 C3450 ) C2497_=_C3581( C2497 C3581 ) C2497_=_C3797( C2497 C3797 ) C2497_=_C3853( C2497 C3853 ) \nC2497_=_C3876( C2497 C3876 ) C2497_=_C3910( C2497 C3910 ) C2497_=_C3911( C2497 C3911 ) C2497_=_C3912( C2497 C3912 ) C2497_=_C3915( C2497 C3915 ) C2497_=_C3917( C2497 C3917 ) \nC2497_=_C3918( C2497 C3918 ) C2498_=_C2501( C2498 C2501 ) C2498_=_C2866( C2498 C2866 ) C2498_=_C3403( C2498 C3403 ) C2498_=_C3534( C2498 C3534 ) C2498_=_C3544( C2498 C3544 ) \nC2498_=_C3911( C2498 C3911 ) C2498_=_C3949( C2498 C3949 ) C2498_=_C4000( C2498 C4000 ) C2498_=_C4021( C2498 C4021 ) C2498_=_C4037( C2498 C4037 ) C2498_=_C4038( C2498 C4038 ) \nC2498_=_C4040( C2498 C4040 ) C2501_=_C2625( C2501 C2625 ) C2501_=_C2674( C2501 C2674 ) C2501_=_C2760( C2501 C2760 ) C2501_=_C3162( C2501 C3162 ) C2501_=_C3721( C2501 C3721 ) \nC2501_=_C3909( C2501 C3909 ) C2501_=_C3918( C2501 C3918 ) C2501_=_C3958( C2501 C3958 ) C2501_=_C4017( C2501 C4017 ) C2501_=_C4068( C2501 C4068 ) C2501_=_C4088( C2501 C4088 ) \nC2501_=_C4104( C2501 C4104 ) C2502_=_C2506( C2502 C2506 ) C2502_=_C2508( C2502 C2508 ) C2502_=_C2511( C2502 C2511 ) C2502_=_C2513( C2502 C2513 ) C2502_=_C2514( C2502 C2514 ) \nC2502_=_C2516( C2502 C2516 ) C2502_=_C2519( C2502 C2519 ) C2502_=_C2826( C2502 C2826 ) C2502_=_C2857( C2502 C2857 ) C2502_=_C2858( C2502 C2858 ) C2502_=_C2861( C2502 C2861 ) \nC2502_=_C2862( C2502 C2862 ) C2502_=_C2864( C2502 C2864 ) C2502_=_C2866( C2502 C2866 ) C2502_=_C2867( C2502 C2867 ) C2506_=_C2508( C2506 C2508 ) C2506_=_C2511( C2506 C2511 ) \nC2506_=_C2513( C2506 C2513 ) C2506_=_C2514( C2506 C2514 ) C2506_=_C2516( C2506 C2516 ) C2506_=_C2519( C2506 C2519 ) C2506_=_C3124( C2506 C3124 ) C2506_=_C3397( C2506 C3397 ) \nC2506_=_C3398( C2506 C3398 ) C2506_=_C3399( C2506 C3399 ) C2506_=_C3400( C2506 C3400 ) C2506_=_C3402( C2506 C3402 ) C2506_=_C3403( C2506 C3403 ) C2506_=_C3406( C2506 C3406 ) \nC2506_=_C3407( C2506 C3407 ) C2508_=_C2511( C2508 C2511 ) C2508_=_C2513( C2508 C2513 ) C2508_=_C2514( C2508 C2514 ) C2508_=_C2516( C2508 C2516 ) C2508_=_C2519( C2508 C2519 ) \nC2508_=_C3043( C2508 C3043 ) C2508_=_C3600( C2508 C3600 ) C2508_=_C3731( C2508 C3731 ) C2508_=_C3733( C2508 C3733 ) C2508_=_C3734( C2508 C3734 ) C2508_=_C3736( C2508 C3736 ) \nC2508_=_C3738( C2508 C3738 ) C2508_=_C3739( C2508 C3739 ) C2508_=_C3741( C2508 C3741 ) C2511_=_C2513( C2511 C2513 ) C2511_=_C2514( C2511 C2514 ) C2511_=_C2516( C2511 C2516 ) \nC2511_=_C2519( C2511 C2519 ) C2511_=_C2617( C2511 C2617 ) C2511_=_C3048( C2511 C3048 ) C2511_=_C3130( C2511 C3130 ) C2511_=_C3400( C2511 C3400 ) C2511_=_C3416( C2511 C3416 ) \nC2511_=_C3500( C2511 C3500 ) C2511_=_C3606( C2511 C3606 ) C2511_=_C3723( C2511 C3723 ) C2511_=_C3937( C2511 C3937 ) C2511_=_C3947( C2511 C3947 ) C2511_=_C3948( C2511 C3948 ) \nC2511_=_C3949( C2511 C3949 ) C2511_=_C3950( C2511 C3950 ) C2511_=_C3951( C2511 C3951 ) C2511_=_C3953( C2511 C3953 ) C2513_=_C2514( C2513 C2514 ) C2513_=_C2516( C2513 C2516 ) \nC2513_=_C2519( C2513 C2519 ) C2513_=_C2725( C2513 C2725 ) C2513_=_C2937( C2513 C2937 ) C2513_=_C3133( C2513 C3133 ) C2513_=_C3716( C2513 C3716 ) C2513_=_C3725( C2513 C3725 ) \nC2513_=_C3762( C2513 C3762 ) C2513_=_C3948( C2513 C3948 ) C2513_=_C4000( C2513 C4000 ) C2513_=_C4001( C2513 C4001 ) C2513_=_C4003( C2513 C4003 ) C2514_=_C2516( C2514 C2516 ) \nC2514_=_C2519( C2514 C2519 ) C2514_=_C3324( C2514 C3324 ) C2514_=_C3394( C2514 C3394 ) C2514_=_C4012( C2514 C4012 ) C2514_=_C4014( C2514 C4014 ) C2516_=_C2519( C2516 C2519 ) \nC2516_=_C2853( C2516 C2853 ) C2516_=_C3104( C2516 C3104 ) C2516_=_C3136( C2516 C3136 ) C2516_=_C3313( C2516 C3313 ) C2516_=_C3384( C2516 C3384 ) C2516_=_C3641( C2516 C3641 ) \nC2516_=_C3728( C2516 C3728 ) C2516_=_C3749( C2516 C3749 ) C2516_=_C3848( C2516 C3848 ) C2516_=_C3921( C2516 C3921 ) C2516_=_C3950( C2516 C3950 ) C2516_=_C4037( C2516 C4037 ) \nC2519_=_C3139( C2519 C3139 ) C2519_=_C3730( C2519 C3730 ) C2519_=_C3756( C2519 C3756 ) C2519_=_C3953( C2519 C3953 ) C2519_=_C4040( C2519 C4040 ) C2519_=_C4077( C2519 C4077 ) \nC2521_=_C2522( C2521 C2522 ) C2521_=_C2524( C2521 C2524 ) C2521_=_C2527( C2521 C2527 ) C2521_=_C2528( C2521 C2528 ) C2521_=_C2826( C2521 C2826 ) C2521_=_C2828( C2521 C2828 ) \nC2521_=_C2831( C2521 C2831 ) C2521_=_C2834( C2521 C2834 ) C2521_=_C2835( C2521 C2835 ) C2521_=_C2836( C2521 C2836 ) C2521_=_C2837( C2521 C2837 ) C2521_=_C2838( C2521 C2838 ) \nC2521_=_C2839( C2521 C2839 ) C2521_=_C2840( C2521 C2840 ) C2521_=_C2841( C2521 C2841 ) C2522_=_C2524( C2522 C2524 ) C2522_=_C2527( C2522 C2527 ) C2522_=_C2528( C2522 C2528 ) \nC2522_=_C3497( C2522 C3497 ) C2522_=_C3498( C2522 C3498 ) C2522_=_C3499( C2522 C3499 ) C2522_=_C3500( C2522 C3500 ) C2522_=_C3502( C2522 C3502 ) C2522_=_C3503( C2522 C3503 ) \nC2522_=_C3504( C2522 C3504 ) C2524_=_C2527( C2524 C2527 ) C2524_=_C2528( C2524 C2528 ) C2524_=_C2665( C2524 C2665 ) C2524_=_C2835( C2524 C2835 ) C2524_=_C3498( C2524 C3498 ) \nC2524_=_C3832( C2524 C3832 ) C2524_=_C3835( C2524 C3835 ) C2527_=_C2528( C2527 C2528 ) C2527_=_C2840( C2527 C2840 ) C2527_=_C3031( C2527 C3031 ) C2527_=_C3282( C2527 C3282 ) \nC2527_=_C3503( C2527 C3503 ) C2527_=_C3523( C2527 C3523 ) C2527_=_C3738( C2527 C3738 ) C2527_=_C3842( C2527 C3842 ) C2527_=_C4046( C2527 C4046 ) C2527_=_C4073( C2527 C4073 ) \nC2528_=_C2577( C2528 C2577 ) C2528_=_C3239( C2528 C3239 ) C2528_=_C3298( C2528 C3298 ) C2528_=_C3385( C2528 C3385 ) C2528_=_C3396( C2528 C3396 ) C2528_=_C3765( C2528 C3765 ) \nC2528_=_C3873( C2528 C3873 ) C2528_=_C3971( C2528 C3971 ) C2528_=_C4007( C2528 C4007 ) C2528_=_C4049( C2528 C4049 ) C2528_=_C4053( C2528 C4053 ) C2530_=_C2533( C2530 C2533 ) \nC2530_=_C2535( C2530 C2535 ) C2530_=_C2538( C2530 C2538 ) C2530_=_C2540( C2530 C2540 ) C2530_=_C2541( C2530 C2541 ) C2530_=_C2675( C2530 C2675 ) C2530_=_C2676( C2530 C2676 ) \nC2530_=_C2677( C2530 C2677 ) C2530_=_C2678( C2530 C2678 ) C2530_=_C2679( C2530 C2679 ) C2530_=_C2680( C2530 C2680 ) C2530_=_C2681( C2530 C2681 ) C2530_=_C2682( C2530 C2682 ) \nC2530_=_C2683( C2530 C2683 ) C2530_=_C2684( C2530 C2684 ) C2530_=_C2685( C2530 C2685 ) C2530_=_C2686( C2530 C2686 ) C2530_=_C2689( C2530 C2689 ) C2530_=_C2690( C2530 C2690 ) \nC2533_=_C2535( C2533 C2535 ) C2533_=_C2538( C2533 C2538 ) C2533_=_C2540( C2533 C2540 ) C2533_=_C2541( C2533 C2541 ) C2533_=_C2747( C2533 C2747 ) C2533_=_C3038( C2533 C3038 ) \nC2533_=_C3043( C2533 C3043 ) C2533_=_C3046( C2533 C3046 ) C2533_=_C3047( C2533 C3047 ) C2533_=_C3048( C2533 C3048 ) C2533_=_C3050( C2533 C3050 ) C2533_=_C3051( C2533 C3051 ) \nC2533_=_C3052( C2533 C3052 ) C2533_=_C3053( C2533 C3053 ) C2535_=_C2538( C2535 C2538 ) C2535_=_C2540( C2535 C2540 ) C2535_=_C2541( C2535 C2541 ) C2535_=_C3188( C2535 C3188 ) \nC2535_=_C3193( C2535 C3193 ) C2535_=_C3195( C2535 C3195 ) C2535_=_C3196( C2535 C3196 ) C2535_=_C3198( C2535 C3198 ) C2535_=_C3199( C2535 C3199 ) C2538_=_C2540( C2538 C2540 ) \nC2538_=_C2541( C2538 C2541 ) C2538_=_C2552( C2538 C2552 ) C2540_=_C2541( C2540 C2541 ) C2540_=_C3647( C2540 C3647 ) C2541_=_C2798( C2541 C2798 ) C2541_=_C3334( C2541 C3334 ) \nC2541_=_C3356( C2541 C3356 ) C2541_=_C3399( C2541 C3399 ) C2541_=_C3681( C2541 C3681 ) C2541_=_C3754( C2541 C3754 ) C2541_=_C3756( C2541 C3756 ) C2547_=_C2549( C2547 C2549 ) \nC2547_=_C2551( C2547 C2551 ) C2547_=_C2552( C2547 C2552 ) C2547_=_C2554( C2547 C2554 ) C2547_=_C2556( C2547 C2556 ) C2547_=_C2557( C2547 C2557 ) C2547_=_C2559( C2547 C2559 ) \nC2547_=_C2591( C2547 C2591 ) C2547_=_C2626( C2547 C2626 ) C2547_=_C2642( C2547 C2642 ) C2547_=_C2732( C2547 C2732 ) C2547_=_C2734( C2547 C2734 ) C2547_=_C2736( C2547 C2736 ) \nC2547_=_C2737( C2547 C2737 ) C2547_=_C2741( C2547 C2741 ) C2547_=_C2742(</w:t>
      </w:r>
    </w:p>
    <w:p>
      <w:pPr>
        <w:pStyle w:val="PreformattedText"/>
        <w:bidi w:val="0"/>
        <w:spacing w:before="0" w:after="0"/>
        <w:jc w:val="left"/>
        <w:rPr/>
      </w:pPr>
      <w:r>
        <w:rPr/>
        <w:t xml:space="preserve"> </w:t>
      </w:r>
      <w:r>
        <w:rPr/>
        <w:t>C2547 C2742 ) C2549_=_C2551( C2549 C2551 ) C2549_=_C2552( C2549 C2552 ) C2549_=_C2554( C2549 C2554 ) \nC2549_=_C2556( C2549 C2556 ) C2549_=_C2557( C2549 C2557 ) C2549_=_C2559( C2549 C2559 ) C2549_=_C2842( C2549 C2842 ) C2549_=_C2843( C2549 C2843 ) C2549_=_C2845( C2549 C2845 ) \nC2549_=_C2850( C2549 C2850 ) C2549_=_C2853( C2549 C2853 ) C2551_=_C2552( C2551 C2552 ) C2551_=_C2554( C2551 C2554 ) C2551_=_C2556( C2551 C2556 ) C2551_=_C2557( C2551 C2557 ) \nC2551_=_C2559( C2551 C2559 ) C2551_=_C2677( C2551 C2677 ) C2551_=_C2764( C2551 C2764 ) C2551_=_C2869( C2551 C2869 ) C2551_=_C3024( C2551 C3024 ) C2551_=_C3025( C2551 C3025 ) \nC2551_=_C3027( C2551 C3027 ) C2551_=_C3028( C2551 C3028 ) C2551_=_C3029( C2551 C3029 ) C2551_=_C3030( C2551 C3030 ) C2551_=_C3031( C2551 C3031 ) C2551_=_C3035( C2551 C3035 ) \nC2551_=_C3036( C2551 C3036 ) C2552_=_C2554( C2552 C2554 ) C2552_=_C2556( C2552 C2556 ) C2552_=_C2557( C2552 C2557 ) C2552_=_C2559( C2552 C2559 ) C2554_=_C2556( C2554 C2556 ) \nC2554_=_C2557( C2554 C2557 ) C2554_=_C2559( C2554 C2559 ) C2554_=_C2721( C2554 C2721 ) C2554_=_C3683( C2554 C3683 ) C2554_=_C3922( C2554 C3922 ) C2554_=_C3924( C2554 C3924 ) \nC2554_=_C3926( C2554 C3926 ) C2554_=_C3928( C2554 C3928 ) C2556_=_C2557( C2556 C2557 ) C2556_=_C2559( C2556 C2559 ) C2556_=_C2940( C2556 C2940 ) C2556_=_C4042( C2556 C4042 ) \nC2557_=_C2559( C2557 C2559 ) C2557_=_C2604( C2557 C2604 ) C2557_=_C2638( C2557 C2638 ) C2557_=_C3035( C2557 C3035 ) C2557_=_C3284( C2557 C3284 ) C2557_=_C3524( C2557 C3524 ) \nC2557_=_C3843( C2557 C3843 ) C2557_=_C4048( C2557 C4048 ) C2557_=_C4074( C2557 C4074 ) C2559_=_C2729( C2559 C2729 ) C2559_=_C2775( C2559 C2775 ) C2559_=_C2880( C2559 C2880 ) \nC2559_=_C3330( C2559 C3330 ) C2559_=_C3495( C2559 C3495 ) C2559_=_C3613( C2559 C3613 ) C2559_=_C3928( C2559 C3928 ) C2559_=_C3972( C2559 C3972 ) C2559_=_C4098( C2559 C4098 ) \nC2559_=_C4107( C2559 C4107 ) C2561_=_C2562( C2561 C2562 ) C2561_=_C2563( C2561 C2563 ) C2561_=_C2564( C2561 C2564 ) C2561_=_C2565( C2561 C2565 ) C2561_=_C2566( C2561 C2566 ) \nC2561_=_C2568( C2561 C2568 ) C2561_=_C2569( C2561 C2569 ) C2561_=_C2572( C2561 C2572 ) C2561_=_C2574( C2561 C2574 ) C2561_=_C2576( C2561 C2576 ) C2561_=_C2577( C2561 C2577 ) \nC2561_=_C2657( C2561 C2657 ) C2561_=_C2658( C2561 C2658 ) C2561_=_C2660( C2561 C2660 ) C2561_=_C2661( C2561 C2661 ) C2561_=_C2662( C2561 C2662 ) C2561_=_C2663( C2561 C2663 ) \nC2561_=_C2665( C2561 C2665 ) C2561_=_C2666( C2561 C2666 ) C2561_=_C2670( C2561 C2670 ) C2561_=_C2673( C2561 C2673 ) C2561_=_C2674( C2561 C2674 ) C2562_=_C2563( C2562 C2563 ) \nC2562_=_C2564( C2562 C2564 ) C2562_=_C2565( C2562 C2565 ) C2562_=_C2566( C2562 C2566 ) C2562_=_C2568( C2562 C2568 ) C2562_=_C2569( C2562 C2569 ) C2562_=_C2572( C2562 C2572 ) \nC2562_=_C2574( C2562 C2574 ) C2562_=_C2576( C2562 C2576 ) C2562_=_C2577( C2562 C2577 ) C2562_=_C2777( C2562 C2777 ) C2562_=_C2779( C2562 C2779 ) C2562_=_C2782( C2562 C2782 ) \nC2562_=_C2783( C2562 C2783 ) C2562_=_C2784( C2562 C2784 ) C2562_=_C2786( C2562 C2786 ) C2562_=_C2788( C2562 C2788 ) C2563_=_C2564( C2563 C2564 ) C2563_=_C2565( C2563 C2565 ) \nC2563_=_C2566( C2563 C2566 ) C2563_=_C2568( C2563 C2568 ) C2563_=_C2569( C2563 C2569 ) C2563_=_C2572( C2563 C2572 ) C2563_=_C2574( C2563 C2574 ) C2563_=_C2576( C2563 C2576 ) \nC2563_=_C2577( C2563 C2577 ) C2563_=_C2593( C2563 C2593 ) C2563_=_C2627( C2563 C2627 ) C2563_=_C2943( C2563 C2943 ) C2563_=_C2959( C2563 C2959 ) C2563_=_C2960( C2563 C2960 ) \nC2563_=_C2961( C2563 C2961 ) C2563_=_C2962( C2563 C2962 ) C2563_=_C2963( C2563 C2963 ) C2563_=_C2964( C2563 C2964 ) C2563_=_C2965( C2563 C2965 ) C2563_=_C2966( C2563 C2966 ) \nC2563_=_C2968( C2563 C2968 ) C2564_=_C2565( C2564 C2565 ) C2564_=_C2566( C2564 C2566 ) C2564_=_C2568( C2564 C2568 ) C2564_=_C2569( C2564 C2569 ) C2564_=_C2572( C2564 C2572 ) \nC2564_=_C2574( C2564 C2574 ) C2564_=_C2576( C2564 C2576 ) C2564_=_C2577( C2564 C2577 ) C2564_=_C2658( C2564 C2658 ) C2564_=_C2777( C2564 C2777 ) C2564_=_C3177( C2564 C3177 ) \nC2564_=_C3178( C2564 C3178 ) C2564_=_C3179( C2564 C3179 ) C2564_=_C3185( C2564 C3185 ) C2564_=_C3186( C2564 C3186 ) C2565_=_C2566( C2565 C2566 ) C2565_=_C2568( C2565 C2568 ) \nC2565_=_C2569( C2565 C2569 ) C2565_=_C2572( C2565 C2572 ) C2565_=_C2574( C2565 C2574 ) C2565_=_C2576( C2565 C2576 ) C2565_=_C2577( C2565 C2577 ) C2565_=_C2925( C2565 C2925 ) \nC2565_=_C2947( C2565 C2947 ) C2565_=_C3056( C2565 C3056 ) C2565_=_C3224( C2565 C3224 ) C2565_=_C3225( C2565 C3225 ) C2565_=_C3226( C2565 C3226 ) C2565_=_C3228( C2565 C3228 ) \nC2565_=_C3229( C2565 C3229 ) C2565_=_C3232( C2565 C3232 ) C2565_=_C3233( C2565 C3233 ) C2565_=_C3235( C2565 C3235 ) C2565_=_C3237( C2565 C3237 ) C2565_=_C3239( C2565 C3239 ) \nC2566_=_C2568( C2566 C2568 ) C2566_=_C2569( C2566 C2569 ) C2566_=_C2572( C2566 C2572 ) C2566_=_C2574( C2566 C2574 ) C2566_=_C2576( C2566 C2576 ) C2566_=_C2577( C2566 C2577 ) \nC2566_=_C2695( C2566 C2695 ) C2566_=_C2813( C2566 C2813 ) C2566_=_C3177( C2566 C3177 ) C2566_=_C3263( C2566 C3263 ) C2566_=_C3265( C2566 C3265 ) C2566_=_C3266( C2566 C3266 ) \nC2566_=_C3268( C2566 C3268 ) C2566_=_C3270( C2566 C3270 ) C2568_=_C2569( C2568 C2569 ) C2568_=_C2572( C2568 C2572 ) C2568_=_C2574( C2568 C2574 ) C2568_=_C2576( C2568 C2576 ) \nC2568_=_C2577( C2568 C2577 ) C2568_=_C2976( C2568 C2976 ) C2568_=_C3226( C2568 C3226 ) C2568_=_C3373( C2568 C3373 ) C2568_=_C3475( C2568 C3475 ) C2568_=_C3476( C2568 C3476 ) \nC2568_=_C3477( C2568 C3477 ) C2568_=_C3478( C2568 C3478 ) C2568_=_C3479( C2568 C3479 ) C2568_=_C3480( C2568 C3480 ) C2568_=_C3481( C2568 C3481 ) C2569_=_C2572( C2569 C2572 ) \nC2569_=_C2574( C2569 C2574 ) C2569_=_C2576( C2569 C2576 ) C2569_=_C2577( C2569 C2577 ) C2569_=_C2736( C2569 C2736 ) C2569_=_C2873( C2569 C2873 ) C2569_=_C2962( C2569 C2962 ) \nC2569_=_C3374( C2569 C3374 ) C2569_=_C3622( C2569 C3622 ) C2572_=_C2574( C2572 C2574 ) C2572_=_C2576( C2572 C2576 ) C2572_=_C2577( C2572 C2577 ) C2572_=_C2964( C2572 C2964 ) \nC2572_=_C3179( C2572 C3179 ) C2572_=_C3379( C2572 C3379 ) C2572_=_C3590( C2572 C3590 ) C2572_=_C3743( C2572 C3743 ) C2572_=_C3775( C2572 C3775 ) C2572_=_C3786( C2572 C3786 ) \nC2574_=_C2576( C2574 C2576 ) C2574_=_C2577( C2574 C2577 ) C2574_=_C2966( C2574 C2966 ) C2574_=_C3089( C2574 C3089 ) C2574_=_C3382( C2574 C3382 ) C2574_=_C3778( C2574 C3778 ) \nC2574_=_C3801( C2574 C3801 ) C2574_=_C3884( C2574 C3884 ) C2574_=_C3943( C2574 C3943 ) C2574_=_C3959( C2574 C3959 ) C2574_=_C3980( C2574 C3980 ) C2576_=_C2577( C2576 C2577 ) \nC2576_=_C2772( C2576 C2772 ) C2576_=_C3004( C2576 C3004 ) C2576_=_C3185( C2576 C3185 ) C2576_=_C3520( C2576 C3520 ) C2576_=_C3568( C2576 C3568 ) C2576_=_C3919( C2576 C3919 ) \nC2576_=_C4026( C2576 C4026 ) C2576_=_C4060( C2576 C4060 ) C2577_=_C3239( C2577 C3239 ) C2577_=_C3298( C2577 C3298 ) C2577_=_C3385( C2577 C3385 ) C2577_=_C3396( C2577 C3396 ) \nC2577_=_C3765( C2577 C3765 ) C2577_=_C3873( C2577 C3873 ) C2577_=_C3971( C2577 C3971 ) C2577_=_C4007( C2577 C4007 ) C2577_=_C4049( C2577 C4049 ) C2577_=_C4053( C2577 C4053 ) \nC2580_=_C2744( C2580 C2744 ) C2580_=_C2868( C2580 C2868 ) C2580_=_C2869( C2580 C2869 ) C2580_=_C2870( C2580 C2870 ) C2580_=_C2871( C2580 C2871 ) C2580_=_C2872( C2580 C2872 ) \nC2580_=_C2873( C2580 C2873 ) C2580_=_C2874( C2580 C2874 ) C2580_=_C2877( C2580 C2877 ) C2580_=_C2880( C2580 C2880 ) C2590_=_C2591( C2590 C2591 ) C2590_=_C2593( C2590 C2593 ) \nC2590_=_C2594( C2590 C2594 ) C2590_=_C2595( C2590 C2595 ) C2590_=_C2597( C2590 C2597 ) C2590_=_C2599( C2590 C2599 ) C2590_=_C2601( C2590 C2601 ) C2590_=_C2602( C2590 C2602 ) \nC2590_=_C2603( C2590 C2603 ) C2590_=_C2604( C2590 C2604 ) C2590_=_C2605( C2590 C2605 ) C2590_=_C2606( C2590 C2606 ) C2590_=_C2626( C2590 C2626 ) C2590_=_C2627( C2590 C2627 ) \nC2590_=_C2631( C2590 C2631 ) C2590_=_C2632( C2590 C2632 ) C2590_=_C2634( C2590 C2634 ) C2590_=_C2635( C2590 C2635 ) C2590_=_C2636( C2590 C2636 ) C2590_=_C2638( C2590 C2638 ) \nC2591_=_C2593( C2591 C2593 ) C2591_=_C2594( C2591 C2594 ) C2591_=_C2595( C2591 C2595 ) C2591_=_C2597( C2591 C2597 ) C2591_=_C2599( C2591 C2599 ) C2591_=_C2601( C2591 C2601 ) \nC2591_=_C2602( C2591 C2602 ) C2591_=_C2603( C2591 C2603 ) C2591_=_C2604( C2591 C2604 ) C2591_=_C2605( C2591 C2605 ) C2591_=_C2606( C2591 C2606 ) C2591_=_C2626( C2591 C2626 ) \nC2591_=_C2642( C2591 C2642 ) C2591_=_C2732( C2591 C2732 ) C2591_=_C2734( C2591 C2734 ) C2591_=_C2736( C2591 C2736 ) C2591_=_C2737( C2591 C2737 ) C2591_=_C2741( C2591 C2741 ) \nC2591_=_C2742( C2591 C2742 ) C2593_=_C2594( C2593 C2594 ) C2593_=_C2595( C2593 C2595 ) C2593_=_C2597( C2593 C2597 ) C2593_=_C2599( C2593 C2599 ) C2593_=_C2601( C2593 C2601 ) \nC2593_=_C2602( C2593 C2602 ) C2593_=_C2603( C2593 C2603 ) C2593_=_C2604( C2593 C2604 ) C2593_=_C2605( C2593 C2605 ) C2593_=_C2606( C2593 C2606 ) C2593_=_C2627( C2593 C2627 ) \nC2593_=_C2943( C2593 C2943 ) C2593_=_C2959( C2593 C2959 ) C2593_=_C2960( C2593 C2960 ) C2593_=_C2961( C2593 C2961 ) C2593_=_C2962( C2593 C2962 ) C2593_=_C2963( C2593 C2963 ) \nC2593_=_C2964( C2593 C2964 ) C2593_=_C2965( C2593 C2965 ) C2593_=_C2966( C2593 C2966 ) C2593_=_C2968( C2593 C2968 ) C2594_=_C2595( C2594 C2595 ) C2594_=_C2597( C2594 C2597 ) \nC2594_=_C2599( C2594 C2599 ) C2594_=_C2601( C2594 C2601 ) C2594_=_C2602( C2594 C2602 ) C2594_=_C2603( C2594 C2603 ) C2594_=_C2604( C2594 C2604 ) C2594_=_C2605( C2594 C2605 ) \nC2594_=_C2606( C2594 C2606 ) C2594_=_C3164( C2594 C3164 ) C2594_=_C3167( C2594 C3167 ) C2594_=_C3168( C2594 C3168 ) C2594_=_C3172( C2594 C3172 ) C2594_=_C3175( C2594 C3175 ) \nC2595_=_C2597( C2595 C2597 ) C2595_=_C2599( C2595 C2599 ) C2595_=_C2601( C2595 C2601 ) C2595_=_C2602( C2595 C2602 ) C2595_=_C2603( C2595 C2603 ) C2595_=_C2604( C2595 C2604 ) \nC2595_=_C2605( C2595 C2605 ) C2595_=_C2606( C2595 C2606 ) C2595_=_C2766( C2595 C2766 ) C2595_=_C3574( C2595 C3574 ) C2595_=_C3575( C2595 C3575 ) C2595_=_C3581( C2595 C3581 ) \nC2595_=_C3582( C2595 C3582 ) C2597_=_C2599( C2597 C2599 ) C2597_=_C2601( C2597 C2601 ) C2597_=_C2602( C2597 C2602 ) C2597_=_C2603(</w:t>
      </w:r>
    </w:p>
    <w:p>
      <w:pPr>
        <w:pStyle w:val="PreformattedText"/>
        <w:bidi w:val="0"/>
        <w:spacing w:before="0" w:after="0"/>
        <w:jc w:val="left"/>
        <w:rPr/>
      </w:pPr>
      <w:r>
        <w:rPr/>
        <w:t xml:space="preserve"> </w:t>
      </w:r>
      <w:r>
        <w:rPr/>
        <w:t>C2597 C2603 ) C2597_=_C2604( C2597 C2604 ) \nC2597_=_C2605( C2597 C2605 ) C2597_=_C2606( C2597 C2606 ) C2597_=_C3205( C2597 C3205 ) C2597_=_C3773( C2597 C3773 ) C2599_=_C2601( C2599 C2601 ) C2599_=_C2602( C2599 C2602 ) \nC2599_=_C2603( C2599 C2603 ) C2599_=_C2604( C2599 C2604 ) C2599_=_C2605( C2599 C2605 ) C2599_=_C2606( C2599 C2606 ) C2599_=_C2768( C2599 C2768 ) C2599_=_C2907( C2599 C2907 ) \nC2599_=_C2934( C2599 C2934 ) C2599_=_C3073( C2599 C3073 ) C2599_=_C3244( C2599 C3244 ) C2599_=_C3638( C2599 C3638 ) C2599_=_C3853( C2599 C3853 ) C2599_=_C3854( C2599 C3854 ) \nC2599_=_C3858( C2599 C3858 ) C2601_=_C2602( C2601 C2602 ) C2601_=_C2603( C2601 C2603 ) C2601_=_C2604( C2601 C2604 ) C2601_=_C2605( C2601 C2605 ) C2601_=_C2606( C2601 C2606 ) \nC2601_=_C2771( C2601 C2771 ) C2601_=_C2821( C2601 C2821 ) C2601_=_C3582( C2601 C3582 ) C2601_=_C3604( C2601 C3604 ) C2601_=_C3640( C2601 C3640 ) C2601_=_C3825( C2601 C3825 ) \nC2601_=_C3854( C2601 C3854 ) C2601_=_C3910( C2601 C3910 ) C2601_=_C3930( C2601 C3930 ) C2601_=_C3931( C2601 C3931 ) C2601_=_C3932( C2601 C3932 ) C2601_=_C3933( C2601 C3933 ) \nC2602_=_C2603( C2602 C2603 ) C2602_=_C2604( C2602 C2604 ) C2602_=_C2605( C2602 C2605 ) C2602_=_C2606( C2602 C2606 ) C2602_=_C2636( C2602 C2636 ) C2602_=_C2837( C2602 C2837 ) \nC2602_=_C2864( C2602 C2864 ) C2602_=_C3311( C2602 C3311 ) C2602_=_C3462( C2602 C3462 ) C2602_=_C3542( C2602 C3542 ) C2602_=_C3658( C2602 C3658 ) C2602_=_C3839( C2602 C3839 ) \nC2602_=_C4019( C2602 C4019 ) C2603_=_C2604( C2603 C2604 ) C2603_=_C2605( C2603 C2605 ) C2603_=_C2606( C2603 C2606 ) C2603_=_C3280( C2603 C3280 ) C2603_=_C4051( C2603 C4051 ) \nC2603_=_C4057( C2603 C4057 ) C2604_=_C2605( C2604 C2605 ) C2604_=_C2606( C2604 C2606 ) C2604_=_C2638( C2604 C2638 ) C2604_=_C3035( C2604 C3035 ) C2604_=_C3284( C2604 C3284 ) \nC2604_=_C3524( C2604 C3524 ) C2604_=_C3843( C2604 C3843 ) C2604_=_C4048( C2604 C4048 ) C2604_=_C4074( C2604 C4074 ) C2605_=_C2606( C2605 C2606 ) C2605_=_C2728( C2605 C2728 ) \nC2605_=_C2807( C2605 C2807 ) C2605_=_C3066( C2605 C3066 ) C2605_=_C3175( C2605 C3175 ) C2605_=_C3689( C2605 C3689 ) C2605_=_C3773( C2605 C3773 ) C2605_=_C4057( C2605 C4057 ) \nC2606_=_C2774( C2606 C2774 ) C2606_=_C3643( C2606 C3643 ) C2606_=_C3741( C2606 C3741 ) C2606_=_C3917( C2606 C3917 ) C2606_=_C3932( C2606 C3932 ) C2612_=_C2613( C2612 C2613 ) \nC2612_=_C2614( C2612 C2614 ) C2612_=_C2615( C2612 C2615 ) C2612_=_C2617( C2612 C2617 ) C2612_=_C2619( C2612 C2619 ) C2612_=_C2620( C2612 C2620 ) C2612_=_C2623( C2612 C2623 ) \nC2612_=_C2625( C2612 C2625 ) C2612_=_C3126( C2612 C3126 ) C2612_=_C3241( C2612 C3241 ) C2612_=_C3263( C2612 C3263 ) C2612_=_C3397( C2612 C3397 ) C2612_=_C3561( C2612 C3561 ) \nC2612_=_C3563( C2612 C3563 ) C2612_=_C3566( C2612 C3566 ) C2612_=_C3568( C2612 C3568 ) C2612_=_C3569( C2612 C3569 ) C2612_=_C3570( C2612 C3570 ) C2612_=_C3571( C2612 C3571 ) \nC2612_=_C3572( C2612 C3572 ) C2613_=_C2614( C2613 C2614 ) C2613_=_C2615( C2613 C2615 ) C2613_=_C2617( C2613 C2617 ) C2613_=_C2619( C2613 C2619 ) C2613_=_C2620( C2613 C2620 ) \nC2613_=_C2623( C2613 C2623 ) C2613_=_C2625( C2613 C2625 ) C2613_=_C2662( C2613 C2662 ) C2613_=_C2834( C2613 C2834 ) C2613_=_C2862( C2613 C2862 ) C2613_=_C3304( C2613 C3304 ) \nC2613_=_C3476( C2613 C3476 ) C2613_=_C3538( C2613 C3538 ) C2613_=_C3651( C2613 C3651 ) C2613_=_C3701( C2613 C3701 ) C2613_=_C3702( C2613 C3702 ) C2613_=_C3703( C2613 C3703 ) \nC2613_=_C3704( C2613 C3704 ) C2613_=_C3707( C2613 C3707 ) C2613_=_C3708( C2613 C3708 ) C2614_=_C2615( C2614 C2615 ) C2614_=_C2617( C2614 C2617 ) C2614_=_C2619( C2614 C2619 ) \nC2614_=_C2620( C2614 C2620 ) C2614_=_C2623( C2614 C2623 ) C2614_=_C2625( C2614 C2625 ) C2614_=_C2663( C2614 C2663 ) C2614_=_C2904( C2614 C2904 ) C2614_=_C3027( C2614 C3027 ) \nC2614_=_C3112( C2614 C3112 ) C2614_=_C3652( C2614 C3652 ) C2614_=_C3680( C2614 C3680 ) C2614_=_C3701( C2614 C3701 ) C2614_=_C3712( C2614 C3712 ) C2614_=_C3713( C2614 C3713 ) \nC2614_=_C3714( C2614 C3714 ) C2614_=_C3715( C2614 C3715 ) C2614_=_C3716( C2614 C3716 ) C2614_=_C3717( C2614 C3717 ) C2614_=_C3718( C2614 C3718 ) C2614_=_C3719( C2614 C3719 ) \nC2614_=_C3720( C2614 C3720 ) C2614_=_C3721( C2614 C3721 ) C2615_=_C2617( C2615 C2617 ) C2615_=_C2619( C2615 C2619 ) C2615_=_C2620( C2615 C2620 ) C2615_=_C2623( C2615 C2623 ) \nC2615_=_C2625( C2615 C2625 ) C2615_=_C2652( C2615 C2652 ) C2615_=_C2704( C2615 C2704 ) C2615_=_C3243( C2615 C3243 ) C2615_=_C3414( C2615 C3414 ) C2615_=_C3497( C2615 C3497 ) \nC2615_=_C3553( C2615 C3553 ) C2615_=_C3591( C2615 C3591 ) C2615_=_C3654( C2615 C3654 ) C2615_=_C3662( C2615 C3662 ) C2615_=_C3820( C2615 C3820 ) C2615_=_C3822( C2615 C3822 ) \nC2617_=_C2619( C2617 C2619 ) C2617_=_C2620( C2617 C2620 ) C2617_=_C2623( C2617 C2623 ) C2617_=_C2625( C2617 C2625 ) C2617_=_C3048( C2617 C3048 ) C2617_=_C3130( C2617 C3130 ) \nC2617_=_C3400( C2617 C3400 ) C2617_=_C3416( C2617 C3416 ) C2617_=_C3500( C2617 C3500 ) C2617_=_C3606( C2617 C3606 ) C2617_=_C3723( C2617 C3723 ) C2617_=_C3937( C2617 C3937 ) \nC2617_=_C3947( C2617 C3947 ) C2617_=_C3948( C2617 C3948 ) C2617_=_C3949( C2617 C3949 ) C2617_=_C3950( C2617 C3950 ) C2617_=_C3951( C2617 C3951 ) C2617_=_C3953( C2617 C3953 ) \nC2619_=_C2620( C2619 C2620 ) C2619_=_C2623( C2619 C2623 ) C2619_=_C2625( C2619 C2625 ) C2619_=_C2670( C2619 C2670 ) C2619_=_C3002( C2619 C3002 ) C2619_=_C3714( C2619 C3714 ) \nC2619_=_C3736( C2619 C3736 ) C2619_=_C3904( C2619 C3904 ) C2619_=_C3954( C2619 C3954 ) C2619_=_C3989( C2619 C3989 ) C2620_=_C2623( C2620 C2623 ) C2620_=_C2625( C2620 C2625 ) \nC2620_=_C2939( C2620 C2939 ) C2620_=_C3266( C2620 C3266 ) C2620_=_C3312( C2620 C3312 ) C2620_=_C3402( C2620 C3402 ) C2620_=_C3566( C2620 C3566 ) C2620_=_C3763( C2620 C3763 ) \nC2620_=_C3780( C2620 C3780 ) C2620_=_C3794( C2620 C3794 ) C2620_=_C3983( C2620 C3983 ) C2620_=_C4026( C2620 C4026 ) C2620_=_C4028( C2620 C4028 ) C2620_=_C4030( C2620 C4030 ) \nC2623_=_C2625( C2623 C2625 ) C2623_=_C2841( C2623 C2841 ) C2623_=_C2895( C2623 C2895 ) C2623_=_C3268( C2623 C3268 ) C2623_=_C3360( C2623 C3360 ) C2623_=_C3407( C2623 C3407 ) \nC2623_=_C3504( C2623 C3504 ) C2623_=_C3570( C2623 C3570 ) C2623_=_C3633( C2623 C3633 ) C2623_=_C4023( C2623 C4023 ) C2623_=_C4060( C2623 C4060 ) C2623_=_C4093( C2623 C4093 ) \nC2625_=_C2674( C2625 C2674 ) C2625_=_C2760( C2625 C2760 ) C2625_=_C3162( C2625 C3162 ) C2625_=_C3721( C2625 C3721 ) C2625_=_C3909( C2625 C3909 ) C2625_=_C3918( C2625 C3918 ) \nC2625_=_C3958( C2625 C3958 ) C2625_=_C4017( C2625 C4017 ) C2625_=_C4068( C2625 C4068 ) C2625_=_C4088( C2625 C4088 ) C2625_=_C4104( C2625 C4104 ) C2626_=_C2627( C2626 C2627 ) \nC2626_=_C2631( C2626 C2631 ) C2626_=_C2632( C2626 C2632 ) C2626_=_C2634( C2626 C2634 ) C2626_=_C2635( C2626 C2635 ) C2626_=_C2636( C2626 C2636 ) C2626_=_C2638( C2626 C2638 ) \nC2626_=_C2642( C2626 C2642 ) C2626_=_C2732( C2626 C2732 ) C2626_=_C2734( C2626 C2734 ) C2626_=_C2736( C2626 C2736 ) C2626_=_C2737( C2626 C2737 ) C2626_=_C2741( C2626 C2741 ) \nC2626_=_C2742( C2626 C2742 ) C2627_=_C2631( C2627 C2631 ) C2627_=_C2632( C2627 C2632 ) C2627_=_C2634( C2627 C2634 ) C2627_=_C2635( C2627 C2635 ) C2627_=_C2636( C2627 C2636 ) \nC2627_=_C2638( C2627 C2638 ) C2627_=_C2943( C2627 C2943 ) C2627_=_C2959( C2627 C2959 ) C2627_=_C2960( C2627 C2960 ) C2627_=_C2961( C2627 C2961 ) C2627_=_C2962( C2627 C2962 ) \nC2627_=_C2963( C2627 C2963 ) C2627_=_C2964( C2627 C2964 ) C2627_=_C2965( C2627 C2965 ) C2627_=_C2966( C2627 C2966 ) C2627_=_C2968( C2627 C2968 ) C2631_=_C2632( C2631 C2632 ) \nC2631_=_C2634( C2631 C2634 ) C2631_=_C2635( C2631 C2635 ) C2631_=_C2636( C2631 C2636 ) C2631_=_C2638( C2631 C2638 ) C2631_=_C2648( C2631 C2648 ) C2631_=_C2661( C2631 C2661 ) \nC2631_=_C3167( C2631 C3167 ) C2631_=_C3445( C2631 C3445 ) C2631_=_C3548( C2631 C3548 ) C2631_=_C3587( C2631 C3587 ) C2631_=_C3589( C2631 C3589 ) C2631_=_C3590( C2631 C3590 ) \nC2631_=_C3591( C2631 C3591 ) C2631_=_C3595( C2631 C3595 ) C2631_=_C3598( C2631 C3598 ) C2632_=_C2634( C2632 C2634 ) C2632_=_C2635( C2632 C2635 ) C2632_=_C2636( C2632 C2636 ) \nC2632_=_C2638( C2632 C2638 ) C2632_=_C2950( C2632 C2950 ) C2632_=_C3058( C2632 C3058 ) C2632_=_C3168( C2632 C3168 ) C2632_=_C3228( C2632 C3228 ) C2632_=_C3446( C2632 C3446 ) \nC2632_=_C3465( C2632 C3465 ) C2632_=_C3589( C2632 C3589 ) C2632_=_C3743( C2632 C3743 ) C2632_=_C3744( C2632 C3744 ) C2632_=_C3746( C2632 C3746 ) C2632_=_C3747( C2632 C3747 ) \nC2632_=_C3748( C2632 C3748 ) C2632_=_C3749( C2632 C3749 ) C2632_=_C3750( C2632 C3750 ) C2632_=_C3751( C2632 C3751 ) C2634_=_C2635( C2634 C2635 ) C2634_=_C2636( C2634 C2636 ) \nC2634_=_C2638( C2634 C2638 ) C2634_=_C2737( C2634 C2737 ) C2634_=_C2836( C2634 C2836 ) C2634_=_C2965( C2634 C2965 ) C2634_=_C3193( C2634 C3193 ) C2634_=_C3499( C2634 C3499 ) \nC2634_=_C3832( C2634 C3832 ) C2634_=_C3839( C2634 C3839 ) C2634_=_C3842( C2634 C3842 ) C2634_=_C3843( C2634 C3843 ) C2635_=_C2636( C2635 C2636 ) C2635_=_C2638( C2635 C2638 ) \nC2635_=_C2720( C2635 C2720 ) C2635_=_C2799( C2635 C2799 ) C2635_=_C3060( C2635 C3060 ) C2635_=_C3172( C2635 C3172 ) C2635_=_C3449( C2635 C3449 ) C2635_=_C3746( C2635 C3746 ) \nC2635_=_C3786( C2635 C3786 ) C2635_=_C3863( C2635 C3863 ) C2636_=_C2638( C2636 C2638 ) C2636_=_C2837( C2636 C2837 ) C2636_=_C2864( C2636 C2864 ) C2636_=_C3311( C2636 C3311 ) \nC2636_=_C3462( C2636 C3462 ) C2636_=_C3542( C2636 C3542 ) C2636_=_C3658( C2636 C3658 ) C2636_=_C3839( C2636 C3839 ) C2636_=_C4019( C2636 C4019 ) C2638_=_C3035( C2638 C3035 ) \nC2638_=_C3284( C2638 C3284 ) C2638_=_C3524( C2638 C3524 ) C2638_=_C3843( C2638 C3843 ) C2638_=_C4048( C2638 C4048 ) C2638_=_C4074( C2638 C4074 ) C2641_=_C2642( C2641 C2642 ) \nC2641_=_C2648( C2641 C2648 ) C2641_=_C2651( C2641 C2651 ) C2641_=_C2652( C2641 C2652 ) C2641_=_C2653( C2641 C2653 ) C2641_=_C2694( C2641 C2694 ) C2641_=_C2695( C2641 C2695 ) \nC2641_=_C2696( C2641 C2696 ) C2641_=_C2697( C2641 C2697 ) C2641_=_C2698( C2641 C2698 ) C2641_=_C2700( C2641 C2700 ) C2641_=_C2701( C2641 C2701 ) C2641_=_C2704( C2641 C2704 ) \nC2641_=_C2708(</w:t>
      </w:r>
    </w:p>
    <w:p>
      <w:pPr>
        <w:pStyle w:val="PreformattedText"/>
        <w:bidi w:val="0"/>
        <w:spacing w:before="0" w:after="0"/>
        <w:jc w:val="left"/>
        <w:rPr/>
      </w:pPr>
      <w:r>
        <w:rPr/>
        <w:t xml:space="preserve"> </w:t>
      </w:r>
      <w:r>
        <w:rPr/>
        <w:t>C2641 C2708 ) C2642_=_C2648( C2642 C2648 ) C2642_=_C2651( C2642 C2651 ) C2642_=_C2652( C2642 C2652 ) C2642_=_C2653( C2642 C2653 ) C2642_=_C2732( C2642 C2732 ) \nC2642_=_C2734( C2642 C2734 ) C2642_=_C2736( C2642 C2736 ) C2642_=_C2737( C2642 C2737 ) C2642_=_C2741( C2642 C2741 ) C2642_=_C2742( C2642 C2742 ) C2648_=_C2651( C2648 C2651 ) \nC2648_=_C2652( C2648 C2652 ) C2648_=_C2653( C2648 C2653 ) C2648_=_C2661( C2648 C2661 ) C2648_=_C3167( C2648 C3167 ) C2648_=_C3445( C2648 C3445 ) C2648_=_C3548( C2648 C3548 ) \nC2648_=_C3587( C2648 C3587 ) C2648_=_C3589( C2648 C3589 ) C2648_=_C3590( C2648 C3590 ) C2648_=_C3591( C2648 C3591 ) C2648_=_C3595( C2648 C3595 ) C2648_=_C3598( C2648 C3598 ) \nC2651_=_C2652( C2651 C2652 ) C2651_=_C2653( C2651 C2653 ) C2651_=_C2995( C2651 C2995 ) C2651_=_C3253( C2651 C3253 ) C2651_=_C3413( C2651 C3413 ) C2651_=_C3550( C2651 C3550 ) \nC2651_=_C3650( C2651 C3650 ) C2651_=_C3662( C2651 C3662 ) C2651_=_C3667( C2651 C3667 ) C2651_=_C3669( C2651 C3669 ) C2652_=_C2653( C2652 C2653 ) C2652_=_C2704( C2652 C2704 ) \nC2652_=_C3243( C2652 C3243 ) C2652_=_C3414( C2652 C3414 ) C2652_=_C3497( C2652 C3497 ) C2652_=_C3553( C2652 C3553 ) C2652_=_C3591( C2652 C3591 ) C2652_=_C3654( C2652 C3654 ) \nC2652_=_C3662( C2652 C3662 ) C2652_=_C3820( C2652 C3820 ) C2652_=_C3822( C2652 C3822 ) C2653_=_C2722( C2653 C2722 ) C2653_=_C2783( C2653 C2783 ) C2653_=_C2800( C2653 C2800 ) \nC2653_=_C3062( C2653 C3062 ) C2653_=_C3439( C2653 C3439 ) C2653_=_C3554( C2653 C3554 ) C2653_=_C3655( C2653 C3655 ) C2653_=_C3820( C2653 C3820 ) C2653_=_C3943( C2653 C3943 ) \nC2657_=_C2658( C2657 C2658 ) C2657_=_C2660( C2657 C2660 ) C2657_=_C2661( C2657 C2661 ) C2657_=_C2662( C2657 C2662 ) C2657_=_C2663( C2657 C2663 ) C2657_=_C2665( C2657 C2665 ) \nC2657_=_C2666( C2657 C2666 ) C2657_=_C2670( C2657 C2670 ) C2657_=_C2673( C2657 C2673 ) C2657_=_C2674( C2657 C2674 ) C2657_=_C3010( C2657 C3010 ) C2657_=_C3068( C2657 C3068 ) \nC2657_=_C3095( C2657 C3095 ) C2657_=_C3096( C2657 C3096 ) C2657_=_C3099( C2657 C3099 ) C2657_=_C3102( C2657 C3102 ) C2657_=_C3103( C2657 C3103 ) C2657_=_C3104( C2657 C3104 ) \nC2658_=_C2660( C2658 C2660 ) C2658_=_C2661( C2658 C2661 ) C2658_=_C2662( C2658 C2662 ) C2658_=_C2663( C2658 C2663 ) C2658_=_C2665( C2658 C2665 ) C2658_=_C2666( C2658 C2666 ) \nC2658_=_C2670( C2658 C2670 ) C2658_=_C2673( C2658 C2673 ) C2658_=_C2674( C2658 C2674 ) C2658_=_C2777( C2658 C2777 ) C2658_=_C3177( C2658 C3177 ) C2658_=_C3178( C2658 C3178 ) \nC2658_=_C3179( C2658 C3179 ) C2658_=_C3185( C2658 C3185 ) C2658_=_C3186( C2658 C3186 ) C2660_=_C2661( C2660 C2661 ) C2660_=_C2662( C2660 C2662 ) C2660_=_C2663( C2660 C2663 ) \nC2660_=_C2665( C2660 C2665 ) C2660_=_C2666( C2660 C2666 ) C2660_=_C2670( C2660 C2670 ) C2660_=_C2673( C2660 C2673 ) C2660_=_C2674( C2660 C2674 ) C2660_=_C3333( C2660 C3333 ) \nC2660_=_C3509( C2660 C3509 ) C2660_=_C3513( C2660 C3513 ) C2660_=_C3514( C2660 C3514 ) C2661_=_C2662( C2661 C2662 ) C2661_=_C2663( C2661 C2663 ) C2661_=_C2665( C2661 C2665 ) \nC2661_=_C2666( C2661 C2666 ) C2661_=_C2670( C2661 C2670 ) C2661_=_C2673( C2661 C2673 ) C2661_=_C2674( C2661 C2674 ) C2661_=_C3167( C2661 C3167 ) C2661_=_C3445( C2661 C3445 ) \nC2661_=_C3548( C2661 C3548 ) C2661_=_C3587( C2661 C3587 ) C2661_=_C3589( C2661 C3589 ) C2661_=_C3590( C2661 C3590 ) C2661_=_C3591( C2661 C3591 ) C2661_=_C3595( C2661 C3595 ) \nC2661_=_C3598( C2661 C3598 ) C2662_=_C2663( C2662 C2663 ) C2662_=_C2665( C2662 C2665 ) C2662_=_C2666( C2662 C2666 ) C2662_=_C2670( C2662 C2670 ) C2662_=_C2673( C2662 C2673 ) \nC2662_=_C2674( C2662 C2674 ) C2662_=_C2834( C2662 C2834 ) C2662_=_C2862( C2662 C2862 ) C2662_=_C3304( C2662 C3304 ) C2662_=_C3476( C2662 C3476 ) C2662_=_C3538( C2662 C3538 ) \nC2662_=_C3651( C2662 C3651 ) C2662_=_C3701( C2662 C3701 ) C2662_=_C3702( C2662 C3702 ) C2662_=_C3703( C2662 C3703 ) C2662_=_C3704( C2662 C3704 ) C2662_=_C3707( C2662 C3707 ) \nC2662_=_C3708( C2662 C3708 ) C2663_=_C2665( C2663 C2665 ) C2663_=_C2666( C2663 C2666 ) C2663_=_C2670( C2663 C2670 ) C2663_=_C2673( C2663 C2673 ) C2663_=_C2674( C2663 C2674 ) \nC2663_=_C2904( C2663 C2904 ) C2663_=_C3027( C2663 C3027 ) C2663_=_C3112( C2663 C3112 ) C2663_=_C3652( C2663 C3652 ) C2663_=_C3680( C2663 C3680 ) C2663_=_C3701( C2663 C3701 ) \nC2663_=_C3712( C2663 C3712 ) C2663_=_C3713( C2663 C3713 ) C2663_=_C3714( C2663 C3714 ) C2663_=_C3715( C2663 C3715 ) C2663_=_C3716( C2663 C3716 ) C2663_=_C3717( C2663 C3717 ) \nC2663_=_C3718( C2663 C3718 ) C2663_=_C3719( C2663 C3719 ) C2663_=_C3720( C2663 C3720 ) C2663_=_C3721( C2663 C3721 ) C2665_=_C2666( C2665 C2666 ) C2665_=_C2670( C2665 C2670 ) \nC2665_=_C2673( C2665 C2673 ) C2665_=_C2674( C2665 C2674 ) C2665_=_C2835( C2665 C2835 ) C2665_=_C3498( C2665 C3498 ) C2665_=_C3832( C2665 C3832 ) C2665_=_C3835( C2665 C3835 ) \nC2666_=_C2670( C2666 C2670 ) C2666_=_C2673( C2666 C2673 ) C2666_=_C2674( C2666 C2674 ) C2666_=_C3254( C2666 C3254 ) C2666_=_C3415( C2666 C3415 ) C2666_=_C3461( C2666 C3461 ) \nC2666_=_C3889( C2666 C3889 ) C2666_=_C3890( C2666 C3890 ) C2666_=_C3893( C2666 C3893 ) C2666_=_C3894( C2666 C3894 ) C2670_=_C2673( C2670 C2673 ) C2670_=_C2674( C2670 C2674 ) \nC2670_=_C3002( C2670 C3002 ) C2670_=_C3714( C2670 C3714 ) C2670_=_C3736( C2670 C3736 ) C2670_=_C3904( C2670 C3904 ) C2670_=_C3954( C2670 C3954 ) C2670_=_C3989( C2670 C3989 ) \nC2673_=_C2674( C2673 C2674 ) C2673_=_C2804( C2673 C2804 ) C2673_=_C3336( C2673 C3336 ) C2673_=_C3359( C2673 C3359 ) C2673_=_C3371( C2673 C3371 ) C2673_=_C3406( C2673 C3406 ) \nC2673_=_C3430( C2673 C3430 ) C2673_=_C3559( C2673 C3559 ) C2673_=_C3782( C2673 C3782 ) C2673_=_C3936( C2673 C3936 ) C2673_=_C3957( C2673 C3957 ) C2673_=_C4033( C2673 C4033 ) \nC2673_=_C4076( C2673 C4076 ) C2673_=_C4077( C2673 C4077 ) C2674_=_C2760( C2674 C2760 ) C2674_=_C3162( C2674 C3162 ) C2674_=_C3721( C2674 C3721 ) C2674_=_C3909( C2674 C3909 ) \nC2674_=_C3918( C2674 C3918 ) C2674_=_C3958( C2674 C3958 ) C2674_=_C4017( C2674 C4017 ) C2674_=_C4068( C2674 C4068 ) C2674_=_C4088( C2674 C4088 ) C2674_=_C4104( C2674 C4104 ) \nC2675_=_C2676( C2675 C2676 ) C2675_=_C2677( C2675 C2677 ) C2675_=_C2678( C2675 C2678 ) C2675_=_C2679( C2675 C2679 ) C2675_=_C2680( C2675 C2680 ) C2675_=_C2681( C2675 C2681 ) \nC2675_=_C2682( C2675 C2682 ) C2675_=_C2683( C2675 C2683 ) C2675_=_C2684( C2675 C2684 ) C2675_=_C2685( C2675 C2685 ) C2675_=_C2686( C2675 C2686 ) C2675_=_C2689( C2675 C2689 ) \nC2675_=_C2690( C2675 C2690 ) C2675_=_C2892( C2675 C2892 ) C2675_=_C2893( C2675 C2893 ) C2675_=_C2894( C2675 C2894 ) C2675_=_C2895( C2675 C2895 ) C2675_=_C2896( C2675 C2896 ) \nC2676_=_C2677( C2676 C2677 ) C2676_=_C2678( C2676 C2678 ) C2676_=_C2679( C2676 C2679 ) C2676_=_C2680( C2676 C2680 ) C2676_=_C2681( C2676 C2681 ) C2676_=_C2682( C2676 C2682 ) \nC2676_=_C2683( C2676 C2683 ) C2676_=_C2684( C2676 C2684 ) C2676_=_C2685( C2676 C2685 ) C2676_=_C2686( C2676 C2686 ) C2676_=_C2689( C2676 C2689 ) C2676_=_C2690( C2676 C2690 ) \nC2676_=_C2842( C2676 C2842 ) C2676_=_C3010( C2676 C3010 ) C2676_=_C3013( C2676 C3013 ) C2676_=_C3015( C2676 C3015 ) C2676_=_C3017( C2676 C3017 ) C2676_=_C3018( C2676 C3018 ) \nC2676_=_C3019( C2676 C3019 ) C2676_=_C3020( C2676 C3020 ) C2677_=_C2678( C2677 C2678 ) C2677_=_C2679( C2677 C2679 ) C2677_=_C2680( C2677 C2680 ) C2677_=_C2681( C2677 C2681 ) \nC2677_=_C2682( C2677 C2682 ) C2677_=_C2683( C2677 C2683 ) C2677_=_C2684( C2677 C2684 ) C2677_=_C2685( C2677 C2685 ) C2677_=_C2686( C2677 C2686 ) C2677_=_C2689( C2677 C2689 ) \nC2677_=_C2690( C2677 C2690 ) C2677_=_C2764( C2677 C2764 ) C2677_=_C2869( C2677 C2869 ) C2677_=_C3024( C2677 C3024 ) C2677_=_C3025( C2677 C3025 ) C2677_=_C3027( C2677 C3027 ) \nC2677_=_C3028( C2677 C3028 ) C2677_=_C3029( C2677 C3029 ) C2677_=_C3030( C2677 C3030 ) C2677_=_C3031( C2677 C3031 ) C2677_=_C3035( C2677 C3035 ) C2677_=_C3036( C2677 C3036 ) \nC2678_=_C2679( C2678 C2679 ) C2678_=_C2680( C2678 C2680 ) C2678_=_C2681( C2678 C2681 ) C2678_=_C2682( C2678 C2682 ) C2678_=_C2683( C2678 C2683 ) C2678_=_C2684( C2678 C2684 ) \nC2678_=_C2685( C2678 C2685 ) C2678_=_C2686( C2678 C2686 ) C2678_=_C2689( C2678 C2689 ) C2678_=_C2690( C2678 C2690 ) C2678_=_C3142( C2678 C3142 ) C2678_=_C3144( C2678 C3144 ) \nC2678_=_C3146( C2678 C3146 ) C2678_=_C3147( C2678 C3147 ) C2678_=_C3148( C2678 C3148 ) C2679_=_C2680( C2679 C2680 ) C2679_=_C2681( C2679 C2681 ) C2679_=_C2682( C2679 C2682 ) \nC2679_=_C2683( C2679 C2683 ) C2679_=_C2684( C2679 C2684 ) C2679_=_C2685( C2679 C2685 ) C2679_=_C2686( C2679 C2686 ) C2679_=_C2689( C2679 C2689 ) C2679_=_C2690( C2679 C2690 ) \nC2679_=_C3253( C2679 C3253 ) C2679_=_C3254( C2679 C3254 ) C2679_=_C3257( C2679 C3257 ) C2680_=_C2681( C2680 C2681 ) C2680_=_C2682( C2680 C2682 ) C2680_=_C2683( C2680 C2683 ) \nC2680_=_C2684( C2680 C2684 ) C2680_=_C2685( C2680 C2685 ) C2680_=_C2686( C2680 C2686 ) C2680_=_C2689( C2680 C2689 ) C2680_=_C2690( C2680 C2690 ) C2680_=_C2779( C2680 C2779 ) \nC2680_=_C2794( C2680 C2794 ) C2680_=_C3024( C2680 C3024 ) C2680_=_C3273( C2680 C3273 ) C2680_=_C3276( C2680 C3276 ) C2680_=_C3277( C2680 C3277 ) C2680_=_C3279( C2680 C3279 ) \nC2680_=_C3280( C2680 C3280 ) C2680_=_C3282( C2680 C3282 ) C2680_=_C3283( C2680 C3283 ) C2680_=_C3284( C2680 C3284 ) C2680_=_C3286( C2680 C3286 ) C2681_=_C2682( C2681 C2682 ) \nC2681_=_C2683( C2681 C2683 ) C2681_=_C2684( C2681 C2684 ) C2681_=_C2685( C2681 C2685 ) C2681_=_C2686( C2681 C2686 ) C2681_=_C2689( C2681 C2689 ) C2681_=_C2690( C2681 C2690 ) \nC2681_=_C3333( C2681 C3333 ) C2681_=_C3334( C2681 C3334 ) C2681_=_C3336( C2681 C3336 ) C2681_=_C3337( C2681 C3337 ) C2682_=_C2683( C2682 C2683 ) C2682_=_C2684( C2682 C2684 ) \nC2682_=_C2685( C2682 C2685 ) C2682_=_C2686( C2682 C2686 ) C2682_=_C2689( C2682 C2689 ) C2682_=_C2690( C2682 C2690 ) C2682_=_C2696( C2682 C2696 ) C2682_=_C3434( C2682 C3434 ) \nC2682_=_C3435( C2682 C3435 ) C2682_=_C3436( C2682 C3436 ) C2682_=_C3437( C2682 C3437 ) C2682_=_C3439( C2682 C3439 ) C2682_=_C3440( C2682 C3440 ) C2682_=_C3442( C2682 C3442 ) \nC2682_=_C3443( C2682 C3443 ) C2682_=_C3444( C2682 C3444 ) C2683_=_C2684(</w:t>
      </w:r>
    </w:p>
    <w:p>
      <w:pPr>
        <w:pStyle w:val="PreformattedText"/>
        <w:bidi w:val="0"/>
        <w:spacing w:before="0" w:after="0"/>
        <w:jc w:val="left"/>
        <w:rPr/>
      </w:pPr>
      <w:r>
        <w:rPr/>
        <w:t xml:space="preserve"> </w:t>
      </w:r>
      <w:r>
        <w:rPr/>
        <w:t>C2683 C2684 ) C2683_=_C2685( C2683 C2685 ) C2683_=_C2686( C2683 C2686 ) C2683_=_C2689( C2683 C2689 ) \nC2683_=_C2690( C2683 C2690 ) C2683_=_C3225( C2683 C3225 ) C2683_=_C3464( C2683 C3464 ) C2683_=_C3465( C2683 C3465 ) C2683_=_C3466( C2683 C3466 ) C2683_=_C3467( C2683 C3467 ) \nC2683_=_C3470( C2683 C3470 ) C2683_=_C3471( C2683 C3471 ) C2683_=_C3473( C2683 C3473 ) C2684_=_C2685( C2684 C2685 ) C2684_=_C2686( C2684 C2686 ) C2684_=_C2689( C2684 C2689 ) \nC2684_=_C2690( C2684 C2690 ) C2684_=_C3025( C2684 C3025 ) C2684_=_C3188( C2684 C3188 ) C2684_=_C3517( C2684 C3517 ) C2684_=_C3520( C2684 C3520 ) C2684_=_C3523( C2684 C3523 ) \nC2684_=_C3524( C2684 C3524 ) C2685_=_C2686( C2685 C2686 ) C2685_=_C2689( C2685 C2689 ) C2685_=_C2690( C2685 C2690 ) C2685_=_C2874( C2685 C2874 ) C2685_=_C3207( C2685 C3207 ) \nC2686_=_C2689( C2686 C2689 ) C2686_=_C2690( C2686 C2690 ) C2686_=_C3103( C2686 C3103 ) C2686_=_C3232( C2686 C3232 ) C2686_=_C3509( C2686 C3509 ) C2686_=_C3595( C2686 C3595 ) \nC2686_=_C3747( C2686 C3747 ) C2686_=_C3826( C2686 C3826 ) C2686_=_C3835( C2686 C3835 ) C2686_=_C3889( C2686 C3889 ) C2686_=_C3934( C2686 C3934 ) C2686_=_C3936( C2686 C3936 ) \nC2689_=_C2690( C2689 C2690 ) C2689_=_C3029( C2689 C3029 ) C2689_=_C3237( C2689 C3237 ) C2689_=_C3480( C2689 C3480 ) C2689_=_C3961( C2689 C3961 ) C2689_=_C4046( C2689 C4046 ) \nC2689_=_C4047( C2689 C4047 ) C2689_=_C4048( C2689 C4048 ) C2689_=_C4049( C2689 C4049 ) C2689_=_C4050( C2689 C4050 ) C2690_=_C2708( C2690 C2708 ) C2690_=_C3030( C2690 C3030 ) \nC2690_=_C3117( C2690 C3117 ) C2690_=_C3444( C2690 C3444 ) C2690_=_C3729( C2690 C3729 ) C2690_=_C3962( C2690 C3962 ) C2690_=_C4006( C2690 C4006 ) C2690_=_C4073( C2690 C4073 ) \nC2690_=_C4074( C2690 C4074 ) C2694_=_C2695( C2694 C2695 ) C2694_=_C2696( C2694 C2696 ) C2694_=_C2697( C2694 C2697 ) C2694_=_C2698( C2694 C2698 ) C2694_=_C2700( C2694 C2700 ) \nC2694_=_C2701( C2694 C2701 ) C2694_=_C2704( C2694 C2704 ) C2694_=_C2708( C2694 C2708 ) C2694_=_C3109( C2694 C3109 ) C2694_=_C3110( C2694 C3110 ) C2694_=_C3112( C2694 C3112 ) \nC2694_=_C3113( C2694 C3113 ) C2694_=_C3116( C2694 C3116 ) C2694_=_C3117( C2694 C3117 ) C2694_=_C3121( C2694 C3121 ) C2695_=_C2696( C2695 C2696 ) C2695_=_C2697( C2695 C2697 ) \nC2695_=_C2698( C2695 C2698 ) C2695_=_C2700( C2695 C2700 ) C2695_=_C2701( C2695 C2701 ) C2695_=_C2704( C2695 C2704 ) C2695_=_C2708( C2695 C2708 ) C2695_=_C2813( C2695 C2813 ) \nC2695_=_C3177( C2695 C3177 ) C2695_=_C3263( C2695 C3263 ) C2695_=_C3265( C2695 C3265 ) C2695_=_C3266( C2695 C3266 ) C2695_=_C3268( C2695 C3268 ) C2695_=_C3270( C2695 C3270 ) \nC2696_=_C2697( C2696 C2697 ) C2696_=_C2698( C2696 C2698 ) C2696_=_C2700( C2696 C2700 ) C2696_=_C2701( C2696 C2701 ) C2696_=_C2704( C2696 C2704 ) C2696_=_C2708( C2696 C2708 ) \nC2696_=_C3434( C2696 C3434 ) C2696_=_C3435( C2696 C3435 ) C2696_=_C3436( C2696 C3436 ) C2696_=_C3437( C2696 C3437 ) C2696_=_C3439( C2696 C3439 ) C2696_=_C3440( C2696 C3440 ) \nC2696_=_C3442( C2696 C3442 ) C2696_=_C3443( C2696 C3443 ) C2696_=_C3444( C2696 C3444 ) C2697_=_C2698( C2697 C2698 ) C2697_=_C2700( C2697 C2700 ) C2697_=_C2701( C2697 C2701 ) \nC2697_=_C2704( C2697 C2704 ) C2697_=_C2708( C2697 C2708 ) C2697_=_C3109( C2697 C3109 ) C2697_=_C3434( C2697 C3434 ) C2697_=_C3529( C2697 C3529 ) C2697_=_C3532( C2697 C3532 ) \nC2697_=_C3534( C2697 C3534 ) C2698_=_C2700( C2698 C2700 ) C2698_=_C2701( C2698 C2701 ) C2698_=_C2704( C2698 C2704 ) C2698_=_C2708( C2698 C2708 ) C2698_=_C2872( C2698 C2872 ) \nC2698_=_C2978( C2698 C2978 ) C2698_=_C3203( C2698 C3203 ) C2698_=_C3548( C2698 C3548 ) C2698_=_C3550( C2698 C3550 ) C2698_=_C3551( C2698 C3551 ) C2698_=_C3552( C2698 C3552 ) \nC2698_=_C3553( C2698 C3553 ) C2698_=_C3554( C2698 C3554 ) C2698_=_C3556( C2698 C3556 ) C2698_=_C3558( C2698 C3558 ) C2698_=_C3559( C2698 C3559 ) C2698_=_C3560( C2698 C3560 ) \nC2700_=_C2701( C2700 C2701 ) C2700_=_C2704( C2700 C2704 ) C2700_=_C2708( C2700 C2708 ) C2700_=_C3110( C2700 C3110 ) C2700_=_C3435( C2700 C3435 ) C2700_=_C3574( C2700 C3574 ) \nC2700_=_C3635( C2700 C3635 ) C2700_=_C3638( C2700 C3638 ) C2700_=_C3640( C2700 C3640 ) C2700_=_C3641( C2700 C3641 ) C2700_=_C3643( C2700 C3643 ) C2700_=_C3644( C2700 C3644 ) \nC2701_=_C2704( C2701 C2704 ) C2701_=_C2708( C2701 C2708 ) C2701_=_C2717( C2701 C2717 ) C2701_=_C2861( C2701 C2861 ) C2701_=_C2928( C2701 C2928 ) C2701_=_C3302( C2701 C3302 ) \nC2701_=_C3537( C2701 C3537 ) C2701_=_C3587( C2701 C3587 ) C2701_=_C3650( C2701 C3650 ) C2701_=_C3651( C2701 C3651 ) C2701_=_C3652( C2701 C3652 ) C2701_=_C3653( C2701 C3653 ) \nC2701_=_C3654( C2701 C3654 ) C2701_=_C3655( C2701 C3655 ) C2701_=_C3658( C2701 C3658 ) C2701_=_C3659( C2701 C3659 ) C2704_=_C2708( C2704 C2708 ) C2704_=_C3243( C2704 C3243 ) \nC2704_=_C3414( C2704 C3414 ) C2704_=_C3497( C2704 C3497 ) C2704_=_C3553( C2704 C3553 ) C2704_=_C3591( C2704 C3591 ) C2704_=_C3654( C2704 C3654 ) C2704_=_C3662( C2704 C3662 ) \nC2704_=_C3820( C2704 C3820 ) C2704_=_C3822( C2704 C3822 ) C2708_=_C3030( C2708 C3030 ) C2708_=_C3117( C2708 C3117 ) C2708_=_C3444( C2708 C3444 ) C2708_=_C3729( C2708 C3729 ) \nC2708_=_C3962( C2708 C3962 ) C2708_=_C4006( C2708 C4006 ) C2708_=_C4073( C2708 C4073 ) C2708_=_C4074( C2708 C4074 ) C2710_=_C2711( C2710 C2711 ) C2710_=_C2713( C2710 C2713 ) \nC2710_=_C2714( C2710 C2714 ) C2710_=_C2715( C2710 C2715 ) C2710_=_C2716( C2710 C2716 ) C2710_=_C2717( C2710 C2717 ) C2710_=_C2720( C2710 C2720 ) C2710_=_C2721( C2710 C2721 ) \nC2710_=_C2722( C2710 C2722 ) C2710_=_C2724( C2710 C2724 ) C2710_=_C2725( C2710 C2725 ) C2710_=_C2726( C2710 C2726 ) C2710_=_C2728( C2710 C2728 ) C2710_=_C2729( C2710 C2729 ) \nC2710_=_C2730( C2710 C2730 ) C2710_=_C2794( C2710 C2794 ) C2710_=_C2798( C2710 C2798 ) C2710_=_C2799( C2710 C2799 ) C2710_=_C2800( C2710 C2800 ) C2710_=_C2802( C2710 C2802 ) \nC2710_=_C2804( C2710 C2804 ) C2710_=_C2807( C2710 C2807 ) C2710_=_C2808( C2710 C2808 ) C2711_=_C2713( C2711 C2713 ) C2711_=_C2714( C2711 C2714 ) C2711_=_C2715( C2711 C2715 ) \nC2711_=_C2716( C2711 C2716 ) C2711_=_C2717( C2711 C2717 ) C2711_=_C2720( C2711 C2720 ) C2711_=_C2721( C2711 C2721 ) C2711_=_C2722( C2711 C2722 ) C2711_=_C2724( C2711 C2724 ) \nC2711_=_C2725( C2711 C2725 ) C2711_=_C2726( C2711 C2726 ) C2711_=_C2728( C2711 C2728 ) C2711_=_C2729( C2711 C2729 ) C2711_=_C2730( C2711 C2730 ) C2711_=_C2897( C2711 C2897 ) \nC2711_=_C2900( C2711 C2900 ) C2711_=_C2904( C2711 C2904 ) C2711_=_C2905( C2711 C2905 ) C2711_=_C2907( C2711 C2907 ) C2711_=_C2909( C2711 C2909 ) C2713_=_C2714( C2713 C2714 ) \nC2713_=_C2715( C2713 C2715 ) C2713_=_C2716( C2713 C2716 ) C2713_=_C2717( C2713 C2717 ) C2713_=_C2720( C2713 C2720 ) C2713_=_C2721( C2713 C2721 ) C2713_=_C2722( C2713 C2722 ) \nC2713_=_C2724( C2713 C2724 ) C2713_=_C2725( C2713 C2725 ) C2713_=_C2726( C2713 C2726 ) C2713_=_C2728( C2713 C2728 ) C2713_=_C2729( C2713 C2729 ) C2713_=_C2730( C2713 C2730 ) \nC2713_=_C2959( C2713 C2959 ) C2713_=_C3056( C2713 C3056 ) C2713_=_C3058( C2713 C3058 ) C2713_=_C3059( C2713 C3059 ) C2713_=_C3060( C2713 C3060 ) C2713_=_C3062( C2713 C3062 ) \nC2713_=_C3065( C2713 C3065 ) C2713_=_C3066( C2713 C3066 ) C2713_=_C3067( C2713 C3067 ) C2714_=_C2715( C2714 C2715 ) C2714_=_C2716( C2714 C2716 ) C2714_=_C2717( C2714 C2717 ) \nC2714_=_C2720( C2714 C2720 ) C2714_=_C2721( C2714 C2721 ) C2714_=_C2722( C2714 C2722 ) C2714_=_C2724( C2714 C2724 ) C2714_=_C2725( C2714 C2725 ) C2714_=_C2726( C2714 C2726 ) \nC2714_=_C2728( C2714 C2728 ) C2714_=_C2729( C2714 C2729 ) C2714_=_C2730( C2714 C2730 ) C2714_=_C2857( C2714 C2857 ) C2714_=_C3323( C2714 C3323 ) C2714_=_C3324( C2714 C3324 ) \nC2714_=_C3326( C2714 C3326 ) C2714_=_C3328( C2714 C3328 ) C2714_=_C3329( C2714 C3329 ) C2714_=_C3330( C2714 C3330 ) C2715_=_C2716( C2715 C2716 ) C2715_=_C2717( C2715 C2717 ) \nC2715_=_C2720( C2715 C2720 ) C2715_=_C2721( C2715 C2721 ) C2715_=_C2722( C2715 C2722 ) C2715_=_C2724( C2715 C2724 ) C2715_=_C2725( C2715 C2725 ) C2715_=_C2726( C2715 C2726 ) \nC2715_=_C2728( C2715 C2728 ) C2715_=_C2729( C2715 C2729 ) C2715_=_C2730( C2715 C2730 ) C2715_=_C2927( C2715 C2927 ) C2715_=_C3475( C2715 C3475 ) C2715_=_C3486( C2715 C3486 ) \nC2715_=_C3488( C2715 C3488 ) C2715_=_C3491( C2715 C3491 ) C2715_=_C3492( C2715 C3492 ) C2715_=_C3493( C2715 C3493 ) C2715_=_C3495( C2715 C3495 ) C2716_=_C2717( C2716 C2717 ) \nC2716_=_C2720( C2716 C2720 ) C2716_=_C2721( C2716 C2721 ) C2716_=_C2722( C2716 C2722 ) C2716_=_C2724( C2716 C2724 ) C2716_=_C2725( C2716 C2725 ) C2716_=_C2726( C2716 C2726 ) \nC2716_=_C2728( C2716 C2728 ) C2716_=_C2729( C2716 C2729 ) C2716_=_C2730( C2716 C2730 ) C2716_=_C3599( C2716 C3599 ) C2716_=_C3600( C2716 C3600 ) C2716_=_C3602( C2716 C3602 ) \nC2716_=_C3604( C2716 C3604 ) C2716_=_C3605( C2716 C3605 ) C2716_=_C3606( C2716 C3606 ) C2716_=_C3607( C2716 C3607 ) C2716_=_C3609( C2716 C3609 ) C2716_=_C3610( C2716 C3610 ) \nC2716_=_C3611( C2716 C3611 ) C2716_=_C3612( C2716 C3612 ) C2716_=_C3613( C2716 C3613 ) C2717_=_C2720( C2717 C2720 ) C2717_=_C2721( C2717 C2721 ) C2717_=_C2722( C2717 C2722 ) \nC2717_=_C2724( C2717 C2724 ) C2717_=_C2725( C2717 C2725 ) C2717_=_C2726( C2717 C2726 ) C2717_=_C2728( C2717 C2728 ) C2717_=_C2729( C2717 C2729 ) C2717_=_C2730( C2717 C2730 ) \nC2717_=_C2861( C2717 C2861 ) C2717_=_C2928( C2717 C2928 ) C2717_=_C3302( C2717 C3302 ) C2717_=_C3537( C2717 C3537 ) C2717_=_C3587( C2717 C3587 ) C2717_=_C3650( C2717 C3650 ) \nC2717_=_C3651( C2717 C3651 ) C2717_=_C3652( C2717 C3652 ) C2717_=_C3653( C2717 C3653 ) C2717_=_C3654( C2717 C3654 ) C2717_=_C3655( C2717 C3655 ) C2717_=_C3658( C2717 C3658 ) \nC2717_=_C3659( C2717 C3659 ) C2720_=_C2721( C2720 C2721 ) C2720_=_C2722( C2720 C2722 ) C2720_=_C2724( C2720 C2724 ) C2720_=_C2725( C2720 C2725 ) C2720_=_C2726( C2720 C2726 ) \nC2720_=_C2728( C2720 C2728 ) C2720_=_C2729( C2720 C2729 ) C2720_=_C2730( C2720 C2730 ) C2720_=_C2799( C2720 C2799 ) C2720_=_C3060( C2720 C3060 ) C2720_=_C3172( C2720 C3172 ) \nC2720_=_C3449( C2720 C3449 ) C2720_=_C3746( C2720 C3746 ) C2720_=_C3786( C2720 C3786 ) C2720_=_C3863( C2720 C3863 ) C2721_=_C2722(</w:t>
      </w:r>
    </w:p>
    <w:p>
      <w:pPr>
        <w:pStyle w:val="PreformattedText"/>
        <w:bidi w:val="0"/>
        <w:spacing w:before="0" w:after="0"/>
        <w:jc w:val="left"/>
        <w:rPr/>
      </w:pPr>
      <w:r>
        <w:rPr/>
        <w:t xml:space="preserve"> </w:t>
      </w:r>
      <w:r>
        <w:rPr/>
        <w:t>C2721 C2722 ) C2721_=_C2724( C2721 C2724 ) \nC2721_=_C2725( C2721 C2725 ) C2721_=_C2726( C2721 C2726 ) C2721_=_C2728( C2721 C2728 ) C2721_=_C2729( C2721 C2729 ) C2721_=_C2730( C2721 C2730 ) C2721_=_C3683( C2721 C3683 ) \nC2721_=_C3922( C2721 C3922 ) C2721_=_C3924( C2721 C3924 ) C2721_=_C3926( C2721 C3926 ) C2721_=_C3928( C2721 C3928 ) C2722_=_C2724( C2722 C2724 ) C2722_=_C2725( C2722 C2725 ) \nC2722_=_C2726( C2722 C2726 ) C2722_=_C2728( C2722 C2728 ) C2722_=_C2729( C2722 C2729 ) C2722_=_C2730( C2722 C2730 ) C2722_=_C2783( C2722 C2783 ) C2722_=_C2800( C2722 C2800 ) \nC2722_=_C3062( C2722 C3062 ) C2722_=_C3439( C2722 C3439 ) C2722_=_C3554( C2722 C3554 ) C2722_=_C3655( C2722 C3655 ) C2722_=_C3820( C2722 C3820 ) C2722_=_C3943( C2722 C3943 ) \nC2724_=_C2725( C2724 C2725 ) C2724_=_C2726( C2724 C2726 ) C2724_=_C2728( C2724 C2728 ) C2724_=_C2729( C2724 C2729 ) C2724_=_C2730( C2724 C2730 ) C2724_=_C2936( C2724 C2936 ) \nC2724_=_C3090( C2724 C3090 ) C2724_=_C3667( C2724 C3667 ) C2724_=_C3715( C2724 C3715 ) C2724_=_C3761( C2724 C3761 ) C2724_=_C3886( C2724 C3886 ) C2724_=_C3890( C2724 C3890 ) \nC2725_=_C2726( C2725 C2726 ) C2725_=_C2728( C2725 C2728 ) C2725_=_C2729( C2725 C2729 ) C2725_=_C2730( C2725 C2730 ) C2725_=_C2937( C2725 C2937 ) C2725_=_C3133( C2725 C3133 ) \nC2725_=_C3716( C2725 C3716 ) C2725_=_C3725( C2725 C3725 ) C2725_=_C3762( C2725 C3762 ) C2725_=_C3948( C2725 C3948 ) C2725_=_C4000( C2725 C4000 ) C2725_=_C4001( C2725 C4001 ) \nC2725_=_C4003( C2725 C4003 ) C2726_=_C2728( C2726 C2728 ) C2726_=_C2729( C2726 C2729 ) C2726_=_C2730( C2726 C2730 ) C2726_=_C3326( C2726 C3326 ) C2726_=_C3492( C2726 C3492 ) \nC2726_=_C3609( C2726 C3609 ) C2726_=_C3708( C2726 C3708 ) C2726_=_C3717( C2726 C3717 ) C2726_=_C3924( C2726 C3924 ) C2726_=_C3968( C2726 C3968 ) C2726_=_C3989( C2726 C3989 ) \nC2726_=_C4065( C2726 C4065 ) C2726_=_C4068( C2726 C4068 ) C2728_=_C2729( C2728 C2729 ) C2728_=_C2730( C2728 C2730 ) C2728_=_C2807( C2728 C2807 ) C2728_=_C3066( C2728 C3066 ) \nC2728_=_C3175( C2728 C3175 ) C2728_=_C3689( C2728 C3689 ) C2728_=_C3773( C2728 C3773 ) C2728_=_C4057( C2728 C4057 ) C2729_=_C2730( C2729 C2730 ) C2729_=_C2775( C2729 C2775 ) \nC2729_=_C2880( C2729 C2880 ) C2729_=_C3330( C2729 C3330 ) C2729_=_C3495( C2729 C3495 ) C2729_=_C3613( C2729 C3613 ) C2729_=_C3928( C2729 C3928 ) C2729_=_C3972( C2729 C3972 ) \nC2729_=_C4098( C2729 C4098 ) C2729_=_C4107( C2729 C4107 ) C2730_=_C2761( C2730 C2761 ) C2730_=_C2808( C2730 C2808 ) C2730_=_C2896( C2730 C2896 ) C2730_=_C3067( C2730 C3067 ) \nC2730_=_C3121( C2730 C3121 ) C2730_=_C3163( C2730 C3163 ) C2730_=_C3270( C2730 C3270 ) C2730_=_C3933( C2730 C3933 ) C2730_=_C4003( C2730 C4003 ) C2730_=_C4064( C2730 C4064 ) \nC2732_=_C2734( C2732 C2734 ) C2732_=_C2736( C2732 C2736 ) C2732_=_C2737( C2732 C2737 ) C2732_=_C2741( C2732 C2741 ) C2732_=_C2742( C2732 C2742 ) C2732_=_C2868( C2732 C2868 ) \nC2734_=_C2736( C2734 C2736 ) C2734_=_C2737( C2734 C2737 ) C2734_=_C2741( C2734 C2741 ) C2734_=_C2742( C2734 C2742 ) C2734_=_C2870( C2734 C2870 ) C2734_=_C3344( C2734 C3344 ) \nC2734_=_C3346( C2734 C3346 ) C2734_=_C3348( C2734 C3348 ) C2734_=_C3352( C2734 C3352 ) C2736_=_C2737( C2736 C2737 ) C2736_=_C2741( C2736 C2741 ) C2736_=_C2742( C2736 C2742 ) \nC2736_=_C2873( C2736 C2873 ) C2736_=_C2962( C2736 C2962 ) C2736_=_C3374( C2736 C3374 ) C2736_=_C3622( C2736 C3622 ) C2737_=_C2741( C2737 C2741 ) C2737_=_C2742( C2737 C2742 ) \nC2737_=_C2836( C2737 C2836 ) C2737_=_C2965( C2737 C2965 ) C2737_=_C3193( C2737 C3193 ) C2737_=_C3499( C2737 C3499 ) C2737_=_C3832( C2737 C3832 ) C2737_=_C3839( C2737 C3839 ) \nC2737_=_C3842( C2737 C3842 ) C2737_=_C3843( C2737 C3843 ) C2741_=_C2742( C2741 C2742 ) C2741_=_C3849( C2741 C3849 ) C2742_=_C3719( C2742 C3719 ) C2744_=_C2747( C2744 C2747 ) \nC2744_=_C2753( C2744 C2753 ) C2744_=_C2755( C2744 C2755 ) C2744_=_C2758( C2744 C2758 ) C2744_=_C2759( C2744 C2759 ) C2744_=_C2760( C2744 C2760 ) C2744_=_C2761( C2744 C2761 ) \nC2744_=_C2868( C2744 C2868 ) C2744_=_C2869( C2744 C2869 ) C2744_=_C2870( C2744 C2870 ) C2744_=_C2871( C2744 C2871 ) C2744_=_C2872( C2744 C2872 ) C2744_=_C2873( C2744 C2873 ) \nC2744_=_C2874( C2744 C2874 ) C2744_=_C2877( C2744 C2877 ) C2744_=_C2880( C2744 C2880 ) C2747_=_C2753( C2747 C2753 ) C2747_=_C2755( C2747 C2755 ) C2747_=_C2758( C2747 C2758 ) \nC2747_=_C2759( C2747 C2759 ) C2747_=_C2760( C2747 C2760 ) C2747_=_C2761( C2747 C2761 ) C2747_=_C3038( C2747 C3038 ) C2747_=_C3043( C2747 C3043 ) C2747_=_C3046( C2747 C3046 ) \nC2747_=_C3047( C2747 C3047 ) C2747_=_C3048( C2747 C3048 ) C2747_=_C3050( C2747 C3050 ) C2747_=_C3051( C2747 C3051 ) C2747_=_C3052( C2747 C3052 ) C2747_=_C3053( C2747 C3053 ) \nC2753_=_C2755( C2753 C2755 ) C2753_=_C2758( C2753 C2758 ) C2753_=_C2759( C2753 C2759 ) C2753_=_C2760( C2753 C2760 ) C2753_=_C2761( C2753 C2761 ) C2753_=_C2782( C2753 C2782 ) \nC2753_=_C3153( C2753 C3153 ) C2753_=_C3437( C2753 C3437 ) C2753_=_C3797( C2753 C3797 ) C2753_=_C3801( C2753 C3801 ) C2753_=_C3803( C2753 C3803 ) C2753_=_C3805( C2753 C3805 ) \nC2753_=_C3806( C2753 C3806 ) C2755_=_C2758( C2755 C2758 ) C2755_=_C2759( C2755 C2759 ) C2755_=_C2760( C2755 C2760 ) C2755_=_C2761( C2755 C2761 ) C2755_=_C3156( C2755 C3156 ) \nC2755_=_C3246( C2755 C3246 ) C2755_=_C3563( C2755 C3563 ) C2755_=_C3974( C2755 C3974 ) C2755_=_C3975( C2755 C3975 ) C2755_=_C3976( C2755 C3976 ) C2758_=_C2759( C2758 C2759 ) \nC2758_=_C2760( C2758 C2760 ) C2758_=_C2761( C2758 C2761 ) C2758_=_C2894( C2758 C2894 ) C2758_=_C2990( C2758 C2990 ) C2758_=_C3116( C2758 C3116 ) C2758_=_C3159( C2758 C3159 ) \nC2758_=_C3196( C2758 C3196 ) C2758_=_C3481( C2758 C3481 ) C2758_=_C3491( C2758 C3491 ) C2758_=_C3707( C2758 C3707 ) C2758_=_C3931( C2758 C3931 ) C2758_=_C4001( C2758 C4001 ) \nC2758_=_C4064( C2758 C4064 ) C2759_=_C2760( C2759 C2760 ) C2759_=_C2761( C2759 C2761 ) C2759_=_C3052( C2759 C3052 ) C2759_=_C3161( C2759 C3161 ) C2759_=_C3198( C2759 C3198 ) \nC2759_=_C3454( C2759 C3454 ) C2759_=_C3806( C2759 C3806 ) C2759_=_C3976( C2759 C3976 ) C2759_=_C4016( C2759 C4016 ) C2759_=_C4101( C2759 C4101 ) C2759_=_C4104( C2759 C4104 ) \nC2760_=_C2761( C2760 C2761 ) C2760_=_C3162( C2760 C3162 ) C2760_=_C3721( C2760 C3721 ) C2760_=_C3909( C2760 C3909 ) C2760_=_C3918( C2760 C3918 ) C2760_=_C3958( C2760 C3958 ) \nC2760_=_C4017( C2760 C4017 ) C2760_=_C4068( C2760 C4068 ) C2760_=_C4088( C2760 C4088 ) C2760_=_C4104( C2760 C4104 ) C2761_=_C2808( C2761 C2808 ) C2761_=_C2896( C2761 C2896 ) \nC2761_=_C3067( C2761 C3067 ) C2761_=_C3121( C2761 C3121 ) C2761_=_C3163( C2761 C3163 ) C2761_=_C3270( C2761 C3270 ) C2761_=_C3933( C2761 C3933 ) C2761_=_C4003( C2761 C4003 ) \nC2761_=_C4064( C2761 C4064 ) C2764_=_C2766( C2764 C2766 ) C2764_=_C2768( C2764 C2768 ) C2764_=_C2771( C2764 C2771 ) C2764_=_C2772( C2764 C2772 ) C2764_=_C2774( C2764 C2774 ) \nC2764_=_C2775( C2764 C2775 ) C2764_=_C2869( C2764 C2869 ) C2764_=_C3024( C2764 C3024 ) C2764_=_C3025( C2764 C3025 ) C2764_=_C3027( C2764 C3027 ) C2764_=_C3028( C2764 C3028 ) \nC2764_=_C3029( C2764 C3029 ) C2764_=_C3030( C2764 C3030 ) C2764_=_C3031( C2764 C3031 ) C2764_=_C3035( C2764 C3035 ) C2764_=_C3036( C2764 C3036 ) C2766_=_C2768( C2766 C2768 ) \nC2766_=_C2771( C2766 C2771 ) C2766_=_C2772( C2766 C2772 ) C2766_=_C2774( C2766 C2774 ) C2766_=_C2775( C2766 C2775 ) C2766_=_C3574( C2766 C3574 ) C2766_=_C3575( C2766 C3575 ) \nC2766_=_C3581( C2766 C3581 ) C2766_=_C3582( C2766 C3582 ) C2768_=_C2771( C2768 C2771 ) C2768_=_C2772( C2768 C2772 ) C2768_=_C2774( C2768 C2774 ) C2768_=_C2775( C2768 C2775 ) \nC2768_=_C2907( C2768 C2907 ) C2768_=_C2934( C2768 C2934 ) C2768_=_C3073( C2768 C3073 ) C2768_=_C3244( C2768 C3244 ) C2768_=_C3638( C2768 C3638 ) C2768_=_C3853( C2768 C3853 ) \nC2768_=_C3854( C2768 C3854 ) C2768_=_C3858( C2768 C3858 ) C2771_=_C2772( C2771 C2772 ) C2771_=_C2774( C2771 C2774 ) C2771_=_C2775( C2771 C2775 ) C2771_=_C2821( C2771 C2821 ) \nC2771_=_C3582( C2771 C3582 ) C2771_=_C3604( C2771 C3604 ) C2771_=_C3640( C2771 C3640 ) C2771_=_C3825( C2771 C3825 ) C2771_=_C3854( C2771 C3854 ) C2771_=_C3910( C2771 C3910 ) \nC2771_=_C3930( C2771 C3930 ) C2771_=_C3931( C2771 C3931 ) C2771_=_C3932( C2771 C3932 ) C2771_=_C3933( C2771 C3933 ) C2772_=_C2774( C2772 C2774 ) C2772_=_C2775( C2772 C2775 ) \nC2772_=_C3004( C2772 C3004 ) C2772_=_C3185( C2772 C3185 ) C2772_=_C3520( C2772 C3520 ) C2772_=_C3568( C2772 C3568 ) C2772_=_C3919( C2772 C3919 ) C2772_=_C4026( C2772 C4026 ) \nC2772_=_C4060( C2772 C4060 ) C2774_=_C2775( C2774 C2775 ) C2774_=_C3643( C2774 C3643 ) C2774_=_C3741( C2774 C3741 ) C2774_=_C3917( C2774 C3917 ) C2774_=_C3932( C2774 C3932 ) \nC2775_=_C2880( C2775 C2880 ) C2775_=_C3330( C2775 C3330 ) C2775_=_C3495( C2775 C3495 ) C2775_=_C3613( C2775 C3613 ) C2775_=_C3928( C2775 C3928 ) C2775_=_C3972( C2775 C3972 ) \nC2775_=_C4098( C2775 C4098 ) C2775_=_C4107( C2775 C4107 ) C2777_=_C2779( C2777 C2779 ) C2777_=_C2782( C2777 C2782 ) C2777_=_C2783( C2777 C2783 ) C2777_=_C2784( C2777 C2784 ) \nC2777_=_C2786( C2777 C2786 ) C2777_=_C2788( C2777 C2788 ) C2777_=_C3177( C2777 C3177 ) C2777_=_C3178( C2777 C3178 ) C2777_=_C3179( C2777 C3179 ) C2777_=_C3185( C2777 C3185 ) \nC2777_=_C3186( C2777 C3186 ) C2779_=_C2782( C2779 C2782 ) C2779_=_C2783( C2779 C2783 ) C2779_=_C2784( C2779 C2784 ) C2779_=_C2786( C2779 C2786 ) C2779_=_C2788( C2779 C2788 ) \nC2779_=_C2794( C2779 C2794 ) C2779_=_C3024( C2779 C3024 ) C2779_=_C3273( C2779 C3273 ) C2779_=_C3276( C2779 C3276 ) C2779_=_C3277( C2779 C3277 ) C2779_=_C3279( C2779 C3279 ) \nC2779_=_C3280( C2779 C3280 ) C2779_=_C3282( C2779 C3282 ) C2779_=_C3283( C2779 C3283 ) C2779_=_C3284( C2779 C3284 ) C2779_=_C3286( C2779 C3286 ) C2782_=_C2783( C2782 C2783 ) \nC2782_=_C2784( C2782 C2784 ) C2782_=_C2786( C2782 C2786 ) C2782_=_C2788( C2782 C2788 ) C2782_=_C3153( C2782 C3153 ) C2782_=_C3437( C2782 C3437 ) C2782_=_C3797( C2782 C3797 ) \nC2782_=_C3801( C2782 C3801 ) C2782_=_C3803( C2782 C3803 ) C2782_=_C3805( C2782 C3805 ) C2782_=_C3806( C2782 C3806 ) C2783_=_C2784( C2783 C2784 ) C2783_=_C2786( C2783 C2786 ) \nC2783_=_C2788(</w:t>
      </w:r>
    </w:p>
    <w:p>
      <w:pPr>
        <w:pStyle w:val="PreformattedText"/>
        <w:bidi w:val="0"/>
        <w:spacing w:before="0" w:after="0"/>
        <w:jc w:val="left"/>
        <w:rPr/>
      </w:pPr>
      <w:r>
        <w:rPr/>
        <w:t xml:space="preserve"> </w:t>
      </w:r>
      <w:r>
        <w:rPr/>
        <w:t>C2783 C2788 ) C2783_=_C2800( C2783 C2800 ) C2783_=_C3062( C2783 C3062 ) C2783_=_C3439( C2783 C3439 ) C2783_=_C3554( C2783 C3554 ) C2783_=_C3655( C2783 C3655 ) \nC2783_=_C3820( C2783 C3820 ) C2783_=_C3943( C2783 C3943 ) C2784_=_C2786( C2784 C2786 ) C2784_=_C2788( C2784 C2788 ) C2784_=_C2909( C2784 C2909 ) C2784_=_C3028( C2784 C3028 ) \nC2784_=_C3075( C2784 C3075 ) C2784_=_C3245( C2784 C3245 ) C2784_=_C3273( C2784 C3273 ) C2784_=_C3440( C2784 C3440 ) C2784_=_C3517( C2784 C3517 ) C2784_=_C3959( C2784 C3959 ) \nC2784_=_C3961( C2784 C3961 ) C2784_=_C3962( C2784 C3962 ) C2784_=_C3965( C2784 C3965 ) C2786_=_C2788( C2786 C2788 ) C2786_=_C2938( C2786 C2938 ) C2786_=_C3443( C2786 C3443 ) \nC2786_=_C3685( C2786 C3685 ) C2786_=_C3930( C2786 C3930 ) C2786_=_C3980( C2786 C3980 ) C2788_=_C2802( C2788 C2802 ) C2788_=_C3003( C2788 C3003 ) C2788_=_C3020( C2788 C3020 ) \nC2788_=_C3148( C2788 C3148 ) C2788_=_C3279( C2788 C3279 ) C2788_=_C4031( C2788 C4031 ) C2788_=_C4051( C2788 C4051 ) C2788_=_C4052( C2788 C4052 ) C2788_=_C4053( C2788 C4053 ) \nC2788_=_C4054( C2788 C4054 ) C2794_=_C2798( C2794 C2798 ) C2794_=_C2799( C2794 C2799 ) C2794_=_C2800( C2794 C2800 ) C2794_=_C2802( C2794 C2802 ) C2794_=_C2804( C2794 C2804 ) \nC2794_=_C2807( C2794 C2807 ) C2794_=_C2808( C2794 C2808 ) C2794_=_C3024( C2794 C3024 ) C2794_=_C3273( C2794 C3273 ) C2794_=_C3276( C2794 C3276 ) C2794_=_C3277( C2794 C3277 ) \nC2794_=_C3279( C2794 C3279 ) C2794_=_C3280( C2794 C3280 ) C2794_=_C3282( C2794 C3282 ) C2794_=_C3283( C2794 C3283 ) C2794_=_C3284( C2794 C3284 ) C2794_=_C3286( C2794 C3286 ) \nC2798_=_C2799( C2798 C2799 ) C2798_=_C2800( C2798 C2800 ) C2798_=_C2802( C2798 C2802 ) C2798_=_C2804( C2798 C2804 ) C2798_=_C2807( C2798 C2807 ) C2798_=_C2808( C2798 C2808 ) \nC2798_=_C3334( C2798 C3334 ) C2798_=_C3356( C2798 C3356 ) C2798_=_C3399( C2798 C3399 ) C2798_=_C3681( C2798 C3681 ) C2798_=_C3754( C2798 C3754 ) C2798_=_C3756( C2798 C3756 ) \nC2799_=_C2800( C2799 C2800 ) C2799_=_C2802( C2799 C2802 ) C2799_=_C2804( C2799 C2804 ) C2799_=_C2807( C2799 C2807 ) C2799_=_C2808( C2799 C2808 ) C2799_=_C3060( C2799 C3060 ) \nC2799_=_C3172( C2799 C3172 ) C2799_=_C3449( C2799 C3449 ) C2799_=_C3746( C2799 C3746 ) C2799_=_C3786( C2799 C3786 ) C2799_=_C3863( C2799 C3863 ) C2800_=_C2802( C2800 C2802 ) \nC2800_=_C2804( C2800 C2804 ) C2800_=_C2807( C2800 C2807 ) C2800_=_C2808( C2800 C2808 ) C2800_=_C3062( C2800 C3062 ) C2800_=_C3439( C2800 C3439 ) C2800_=_C3554( C2800 C3554 ) \nC2800_=_C3655( C2800 C3655 ) C2800_=_C3820( C2800 C3820 ) C2800_=_C3943( C2800 C3943 ) C2802_=_C2804( C2802 C2804 ) C2802_=_C2807( C2802 C2807 ) C2802_=_C2808( C2802 C2808 ) \nC2802_=_C3003( C2802 C3003 ) C2802_=_C3020( C2802 C3020 ) C2802_=_C3148( C2802 C3148 ) C2802_=_C3279( C2802 C3279 ) C2802_=_C4031( C2802 C4031 ) C2802_=_C4051( C2802 C4051 ) \nC2802_=_C4052( C2802 C4052 ) C2802_=_C4053( C2802 C4053 ) C2802_=_C4054( C2802 C4054 ) C2804_=_C2807( C2804 C2807 ) C2804_=_C2808( C2804 C2808 ) C2804_=_C3336( C2804 C3336 ) \nC2804_=_C3359( C2804 C3359 ) C2804_=_C3371( C2804 C3371 ) C2804_=_C3406( C2804 C3406 ) C2804_=_C3430( C2804 C3430 ) C2804_=_C3559( C2804 C3559 ) C2804_=_C3782( C2804 C3782 ) \nC2804_=_C3936( C2804 C3936 ) C2804_=_C3957( C2804 C3957 ) C2804_=_C4033( C2804 C4033 ) C2804_=_C4076( C2804 C4076 ) C2804_=_C4077( C2804 C4077 ) C2807_=_C2808( C2807 C2808 ) \nC2807_=_C3066( C2807 C3066 ) C2807_=_C3175( C2807 C3175 ) C2807_=_C3689( C2807 C3689 ) C2807_=_C3773( C2807 C3773 ) C2807_=_C4057( C2807 C4057 ) C2808_=_C2896( C2808 C2896 ) \nC2808_=_C3067( C2808 C3067 ) C2808_=_C3121( C2808 C3121 ) C2808_=_C3163( C2808 C3163 ) C2808_=_C3270( C2808 C3270 ) C2808_=_C3933( C2808 C3933 ) C2808_=_C4003( C2808 C4003 ) \nC2808_=_C4064( C2808 C4064 ) C2813_=_C2816( C2813 C2816 ) C2813_=_C2821( C2813 C2821 ) C2813_=_C3177( C2813 C3177 ) C2813_=_C3263( C2813 C3263 ) C2813_=_C3265( C2813 C3265 ) \nC2813_=_C3266( C2813 C3266 ) C2813_=_C3268( C2813 C3268 ) C2813_=_C3270( C2813 C3270 ) C2816_=_C2821( C2816 C2821 ) C2816_=_C3083( C2816 C3083 ) C2816_=_C3575( C2816 C3575 ) \nC2816_=_C3599( C2816 C3599 ) C2816_=_C3680( C2816 C3680 ) C2816_=_C3681( C2816 C3681 ) C2816_=_C3682( C2816 C3682 ) C2816_=_C3683( C2816 C3683 ) C2816_=_C3685( C2816 C3685 ) \nC2816_=_C3689( C2816 C3689 ) C2821_=_C3582( C2821 C3582 ) C2821_=_C3604( C2821 C3604 ) C2821_=_C3640( C2821 C3640 ) C2821_=_C3825( C2821 C3825 ) C2821_=_C3854( C2821 C3854 ) \nC2821_=_C3910( C2821 C3910 ) C2821_=_C3930( C2821 C3930 ) C2821_=_C3931( C2821 C3931 ) C2821_=_C3932( C2821 C3932 ) C2821_=_C3933( C2821 C3933 ) C2826_=_C2828( C2826 C2828 ) \nC2826_=_C2831( C2826 C2831 ) C2826_=_C2834( C2826 C2834 ) C2826_=_C2835( C2826 C2835 ) C2826_=_C2836( C2826 C2836 ) C2826_=_C2837( C2826 C2837 ) C2826_=_C2838( C2826 C2838 ) \nC2826_=_C2839( C2826 C2839 ) C2826_=_C2840( C2826 C2840 ) C2826_=_C2841( C2826 C2841 ) C2826_=_C2857( C2826 C2857 ) C2826_=_C2858( C2826 C2858 ) C2826_=_C2861( C2826 C2861 ) \nC2826_=_C2862( C2826 C2862 ) C2826_=_C2864( C2826 C2864 ) C2826_=_C2866( C2826 C2866 ) C2826_=_C2867( C2826 C2867 ) C2828_=_C2831( C2828 C2831 ) C2828_=_C2834( C2828 C2834 ) \nC2828_=_C2835( C2828 C2835 ) C2828_=_C2836( C2828 C2836 ) C2828_=_C2837( C2828 C2837 ) C2828_=_C2838( C2828 C2838 ) C2828_=_C2839( C2828 C2839 ) C2828_=_C2840( C2828 C2840 ) \nC2828_=_C2841( C2828 C2841 ) C2828_=_C3302( C2828 C3302 ) C2828_=_C3303( C2828 C3303 ) C2828_=_C3304( C2828 C3304 ) C2828_=_C3308( C2828 C3308 ) C2828_=_C3311( C2828 C3311 ) \nC2828_=_C3312( C2828 C3312 ) C2828_=_C3313( C2828 C3313 ) C2828_=_C3314( C2828 C3314 ) C2828_=_C3315( C2828 C3315 ) C2831_=_C2834( C2831 C2834 ) C2831_=_C2835( C2831 C2835 ) \nC2831_=_C2836( C2831 C2836 ) C2831_=_C2837( C2831 C2837 ) C2831_=_C2838( C2831 C2838 ) C2831_=_C2839( C2831 C2839 ) C2831_=_C2840( C2831 C2840 ) C2831_=_C2841( C2831 C2841 ) \nC2831_=_C3464( C2831 C3464 ) C2831_=_C3537( C2831 C3537 ) C2831_=_C3538( C2831 C3538 ) C2831_=_C3540( C2831 C3540 ) C2831_=_C3542( C2831 C3542 ) C2831_=_C3544( C2831 C3544 ) \nC2831_=_C3545( C2831 C3545 ) C2831_=_C3546( C2831 C3546 ) C2831_=_C3547( C2831 C3547 ) C2834_=_C2835( C2834 C2835 ) C2834_=_C2836( C2834 C2836 ) C2834_=_C2837( C2834 C2837 ) \nC2834_=_C2838( C2834 C2838 ) C2834_=_C2839( C2834 C2839 ) C2834_=_C2840( C2834 C2840 ) C2834_=_C2841( C2834 C2841 ) C2834_=_C2862( C2834 C2862 ) C2834_=_C3304( C2834 C3304 ) \nC2834_=_C3476( C2834 C3476 ) C2834_=_C3538( C2834 C3538 ) C2834_=_C3651( C2834 C3651 ) C2834_=_C3701( C2834 C3701 ) C2834_=_C3702( C2834 C3702 ) C2834_=_C3703( C2834 C3703 ) \nC2834_=_C3704( C2834 C3704 ) C2834_=_C3707( C2834 C3707 ) C2834_=_C3708( C2834 C3708 ) C2835_=_C2836( C2835 C2836 ) C2835_=_C2837( C2835 C2837 ) C2835_=_C2838( C2835 C2838 ) \nC2835_=_C2839( C2835 C2839 ) C2835_=_C2840( C2835 C2840 ) C2835_=_C2841( C2835 C2841 ) C2835_=_C3498( C2835 C3498 ) C2835_=_C3832( C2835 C3832 ) C2835_=_C3835( C2835 C3835 ) \nC2836_=_C2837( C2836 C2837 ) C2836_=_C2838( C2836 C2838 ) C2836_=_C2839( C2836 C2839 ) C2836_=_C2840( C2836 C2840 ) C2836_=_C2841( C2836 C2841 ) C2836_=_C2965( C2836 C2965 ) \nC2836_=_C3193( C2836 C3193 ) C2836_=_C3499( C2836 C3499 ) C2836_=_C3832( C2836 C3832 ) C2836_=_C3839( C2836 C3839 ) C2836_=_C3842( C2836 C3842 ) C2836_=_C3843( C2836 C3843 ) \nC2837_=_C2838( C2837 C2838 ) C2837_=_C2839( C2837 C2839 ) C2837_=_C2840( C2837 C2840 ) C2837_=_C2841( C2837 C2841 ) C2837_=_C2864( C2837 C2864 ) C2837_=_C3311( C2837 C3311 ) \nC2837_=_C3462( C2837 C3462 ) C2837_=_C3542( C2837 C3542 ) C2837_=_C3658( C2837 C3658 ) C2837_=_C3839( C2837 C3839 ) C2837_=_C4019( C2837 C4019 ) C2838_=_C2839( C2838 C2839 ) \nC2838_=_C2840( C2838 C2840 ) C2838_=_C2841( C2838 C2841 ) C2838_=_C2893( C2838 C2893 ) C2838_=_C3195( C2838 C3195 ) C2838_=_C3358( C2838 C3358 ) C2838_=_C3502( C2838 C3502 ) \nC2838_=_C3630( C2838 C3630 ) C2838_=_C4021( C2838 C4021 ) C2838_=_C4023( C2838 C4023 ) C2839_=_C2840( C2839 C2840 ) C2839_=_C2841( C2839 C2841 ) C2839_=_C2867( C2839 C2867 ) \nC2839_=_C2877( C2839 C2877 ) C2839_=_C3314( C2839 C3314 ) C2839_=_C3348( C2839 C3348 ) C2839_=_C3545( C2839 C3545 ) C2839_=_C3558( C2839 C3558 ) C2839_=_C3659( C2839 C3659 ) \nC2839_=_C3812( C2839 C3812 ) C2839_=_C3994( C2839 C3994 ) C2839_=_C4071( C2839 C4071 ) C2839_=_C4072( C2839 C4072 ) C2840_=_C2841( C2840 C2841 ) C2840_=_C3031( C2840 C3031 ) \nC2840_=_C3282( C2840 C3282 ) C2840_=_C3503( C2840 C3503 ) C2840_=_C3523( C2840 C3523 ) C2840_=_C3738( C2840 C3738 ) C2840_=_C3842( C2840 C3842 ) C2840_=_C4046( C2840 C4046 ) \nC2840_=_C4073( C2840 C4073 ) C2841_=_C2895( C2841 C2895 ) C2841_=_C3268( C2841 C3268 ) C2841_=_C3360( C2841 C3360 ) C2841_=_C3407( C2841 C3407 ) C2841_=_C3504( C2841 C3504 ) \nC2841_=_C3570( C2841 C3570 ) C2841_=_C3633( C2841 C3633 ) C2841_=_C4023( C2841 C4023 ) C2841_=_C4060( C2841 C4060 ) C2841_=_C4093( C2841 C4093 ) C2842_=_C2843( C2842 C2843 ) \nC2842_=_C2845( C2842 C2845 ) C2842_=_C2850( C2842 C2850 ) C2842_=_C2853( C2842 C2853 ) C2842_=_C3010( C2842 C3010 ) C2842_=_C3013( C2842 C3013 ) C2842_=_C3015( C2842 C3015 ) \nC2842_=_C3017( C2842 C3017 ) C2842_=_C3018( C2842 C3018 ) C2842_=_C3019( C2842 C3019 ) C2842_=_C3020( C2842 C3020 ) C2843_=_C2845( C2843 C2845 ) C2843_=_C2850( C2843 C2850 ) \nC2843_=_C2853( C2843 C2853 ) C2843_=_C3068( C2843 C3068 ) C2843_=_C3071( C2843 C3071 ) C2843_=_C3073( C2843 C3073 ) C2843_=_C3074( C2843 C3074 ) C2843_=_C3075( C2843 C3075 ) \nC2845_=_C2850( C2845 C2850 ) C2845_=_C2853( C2845 C2853 ) C2845_=_C3038( C2845 C3038 ) C2845_=_C3095( C2845 C3095 ) C2845_=_C3153( C2845 C3153 ) C2845_=_C3154( C2845 C3154 ) \nC2845_=_C3156( C2845 C3156 ) C2845_=_C3159( C2845 C3159 ) C2845_=_C3161( C2845 C3161 ) C2845_=_C3162( C2845 C3162 ) C2845_=_C3163( C2845 C3163 ) C2850_=_C2853( C2850 C2853 ) \nC2850_=_C2985( C2850 C2985 ) C2850_=_C3018( C2850 C3018 ) C2850_=_C3074( C2850 C3074 ) C2850_=_C3102( C2850 C3102 ) C2850_=_C3154( C2850 C3154 ) C2850_=_C3478( C2850 C3478 ) \nC2850_=_C3486( C2850 C3486 ) C2850_=_C3703( C2850 C3703 ) C2850_=_C3919(</w:t>
      </w:r>
    </w:p>
    <w:p>
      <w:pPr>
        <w:pStyle w:val="PreformattedText"/>
        <w:bidi w:val="0"/>
        <w:spacing w:before="0" w:after="0"/>
        <w:jc w:val="left"/>
        <w:rPr/>
      </w:pPr>
      <w:r>
        <w:rPr/>
        <w:t xml:space="preserve"> </w:t>
      </w:r>
      <w:r>
        <w:rPr/>
        <w:t>C2850 C3919 ) C2850_=_C3921( C2850 C3921 ) C2853_=_C3104( C2853 C3104 ) C2853_=_C3136( C2853 C3136 ) \nC2853_=_C3313( C2853 C3313 ) C2853_=_C3384( C2853 C3384 ) C2853_=_C3641( C2853 C3641 ) C2853_=_C3728( C2853 C3728 ) C2853_=_C3749( C2853 C3749 ) C2853_=_C3848( C2853 C3848 ) \nC2853_=_C3921( C2853 C3921 ) C2853_=_C3950( C2853 C3950 ) C2853_=_C4037( C2853 C4037 ) C2857_=_C2858( C2857 C2858 ) C2857_=_C2861( C2857 C2861 ) C2857_=_C2862( C2857 C2862 ) \nC2857_=_C2864( C2857 C2864 ) C2857_=_C2866( C2857 C2866 ) C2857_=_C2867( C2857 C2867 ) C2857_=_C3323( C2857 C3323 ) C2857_=_C3324( C2857 C3324 ) C2857_=_C3326( C2857 C3326 ) \nC2857_=_C3328( C2857 C3328 ) C2857_=_C3329( C2857 C3329 ) C2857_=_C3330( C2857 C3330 ) C2858_=_C2861( C2858 C2861 ) C2858_=_C2862( C2858 C2862 ) C2858_=_C2864( C2858 C2864 ) \nC2858_=_C2866( C2858 C2866 ) C2858_=_C2867( C2858 C2867 ) C2858_=_C2992( C2858 C2992 ) C2858_=_C3015( C2858 C3015 ) C2858_=_C3144( C2858 C3144 ) C2858_=_C3394( C2858 C3394 ) \nC2858_=_C3396( C2858 C3396 ) C2861_=_C2862( C2861 C2862 ) C2861_=_C2864( C2861 C2864 ) C2861_=_C2866( C2861 C2866 ) C2861_=_C2867( C2861 C2867 ) C2861_=_C2928( C2861 C2928 ) \nC2861_=_C3302( C2861 C3302 ) C2861_=_C3537( C2861 C3537 ) C2861_=_C3587( C2861 C3587 ) C2861_=_C3650( C2861 C3650 ) C2861_=_C3651( C2861 C3651 ) C2861_=_C3652( C2861 C3652 ) \nC2861_=_C3653( C2861 C3653 ) C2861_=_C3654( C2861 C3654 ) C2861_=_C3655( C2861 C3655 ) C2861_=_C3658( C2861 C3658 ) C2861_=_C3659( C2861 C3659 ) C2862_=_C2864( C2862 C2864 ) \nC2862_=_C2866( C2862 C2866 ) C2862_=_C2867( C2862 C2867 ) C2862_=_C3304( C2862 C3304 ) C2862_=_C3476( C2862 C3476 ) C2862_=_C3538( C2862 C3538 ) C2862_=_C3651( C2862 C3651 ) \nC2862_=_C3701( C2862 C3701 ) C2862_=_C3702( C2862 C3702 ) C2862_=_C3703( C2862 C3703 ) C2862_=_C3704( C2862 C3704 ) C2862_=_C3707( C2862 C3707 ) C2862_=_C3708( C2862 C3708 ) \nC2864_=_C2866( C2864 C2866 ) C2864_=_C2867( C2864 C2867 ) C2864_=_C3311( C2864 C3311 ) C2864_=_C3462( C2864 C3462 ) C2864_=_C3542( C2864 C3542 ) C2864_=_C3658( C2864 C3658 ) \nC2864_=_C3839( C2864 C3839 ) C2864_=_C4019( C2864 C4019 ) C2866_=_C2867( C2866 C2867 ) C2866_=_C3403( C2866 C3403 ) C2866_=_C3534( C2866 C3534 ) C2866_=_C3544( C2866 C3544 ) \nC2866_=_C3911( C2866 C3911 ) C2866_=_C3949( C2866 C3949 ) C2866_=_C4000( C2866 C4000 ) C2866_=_C4021( C2866 C4021 ) C2866_=_C4037( C2866 C4037 ) C2866_=_C4038( C2866 C4038 ) \nC2866_=_C4040( C2866 C4040 ) C2867_=_C2877( C2867 C2877 ) C2867_=_C3314( C2867 C3314 ) C2867_=_C3348( C2867 C3348 ) C2867_=_C3545( C2867 C3545 ) C2867_=_C3558( C2867 C3558 ) \nC2867_=_C3659( C2867 C3659 ) C2867_=_C3812( C2867 C3812 ) C2867_=_C3994( C2867 C3994 ) C2867_=_C4071( C2867 C4071 ) C2867_=_C4072( C2867 C4072 ) C2868_=_C2869( C2868 C2869 ) \nC2868_=_C2870( C2868 C2870 ) C2868_=_C2871( C2868 C2871 ) C2868_=_C2872( C2868 C2872 ) C2868_=_C2873( C2868 C2873 ) C2868_=_C2874( C2868 C2874 ) C2868_=_C2877( C2868 C2877 ) \nC2868_=_C2880( C2868 C2880 ) C2869_=_C2870( C2869 C2870 ) C2869_=_C2871( C2869 C2871 ) C2869_=_C2872( C2869 C2872 ) C2869_=_C2873( C2869 C2873 ) C2869_=_C2874( C2869 C2874 ) \nC2869_=_C2877( C2869 C2877 ) C2869_=_C2880( C2869 C2880 ) C2869_=_C3024( C2869 C3024 ) C2869_=_C3025( C2869 C3025 ) C2869_=_C3027( C2869 C3027 ) C2869_=_C3028( C2869 C3028 ) \nC2869_=_C3029( C2869 C3029 ) C2869_=_C3030( C2869 C3030 ) C2869_=_C3031( C2869 C3031 ) C2869_=_C3035( C2869 C3035 ) C2869_=_C3036( C2869 C3036 ) C2870_=_C2871( C2870 C2871 ) \nC2870_=_C2872( C2870 C2872 ) C2870_=_C2873( C2870 C2873 ) C2870_=_C2874( C2870 C2874 ) C2870_=_C2877( C2870 C2877 ) C2870_=_C2880( C2870 C2880 ) C2870_=_C3344( C2870 C3344 ) \nC2870_=_C3346( C2870 C3346 ) C2870_=_C3348( C2870 C3348 ) C2870_=_C3352( C2870 C3352 ) C2871_=_C2872( C2871 C2872 ) C2871_=_C2873( C2871 C2873 ) C2871_=_C2874( C2871 C2874 ) \nC2871_=_C2877( C2871 C2877 ) C2871_=_C2880( C2871 C2880 ) C2871_=_C3178( C2871 C3178 ) C2871_=_C3460( C2871 C3460 ) C2871_=_C3461( C2871 C3461 ) C2871_=_C3462( C2871 C3462 ) \nC2872_=_C2873( C2872 C2873 ) C2872_=_C2874( C2872 C2874 ) C2872_=_C2877( C2872 C2877 ) C2872_=_C2880( C2872 C2880 ) C2872_=_C2978( C2872 C2978 ) C2872_=_C3203( C2872 C3203 ) \nC2872_=_C3548( C2872 C3548 ) C2872_=_C3550( C2872 C3550 ) C2872_=_C3551( C2872 C3551 ) C2872_=_C3552( C2872 C3552 ) C2872_=_C3553( C2872 C3553 ) C2872_=_C3554( C2872 C3554 ) \nC2872_=_C3556( C2872 C3556 ) C2872_=_C3558( C2872 C3558 ) C2872_=_C3559( C2872 C3559 ) C2872_=_C3560( C2872 C3560 ) C2873_=_C2874( C2873 C2874 ) C2873_=_C2877( C2873 C2877 ) \nC2873_=_C2880( C2873 C2880 ) C2873_=_C2962( C2873 C2962 ) C2873_=_C3374( C2873 C3374 ) C2873_=_C3622( C2873 C3622 ) C2874_=_C2877( C2874 C2877 ) C2874_=_C2880( C2874 C2880 ) \nC2874_=_C3207( C2874 C3207 ) C2877_=_C2880( C2877 C2880 ) C2877_=_C3314( C2877 C3314 ) C2877_=_C3348( C2877 C3348 ) C2877_=_C3545( C2877 C3545 ) C2877_=_C3558( C2877 C3558 ) \nC2877_=_C3659( C2877 C3659 ) C2877_=_C3812( C2877 C3812 ) C2877_=_C3994( C2877 C3994 ) C2877_=_C4071( C2877 C4071 ) C2877_=_C4072( C2877 C4072 ) C2880_=_C3330( C2880 C3330 ) \nC2880_=_C3495( C2880 C3495 ) C2880_=_C3613( C2880 C3613 ) C2880_=_C3928( C2880 C3928 ) C2880_=_C3972( C2880 C3972 ) C2880_=_C4098( C2880 C4098 ) C2880_=_C4107( C2880 C4107 ) \nC2892_=_C2893( C2892 C2893 ) C2892_=_C2894( C2892 C2894 ) C2892_=_C2895( C2892 C2895 ) C2892_=_C2896( C2892 C2896 ) C2892_=_C3019( C2892 C3019 ) C2892_=_C3147( C2892 C3147 ) \nC2892_=_C3257( C2892 C3257 ) C2892_=_C3276( C2892 C3276 ) C2892_=_C3442( C2892 C3442 ) C2892_=_C3471( C2892 C3471 ) C2892_=_C3532( C2892 C3532 ) C2892_=_C3934( C2892 C3934 ) \nC2892_=_C3982( C2892 C3982 ) C2892_=_C3993( C2892 C3993 ) C2892_=_C4006( C2892 C4006 ) C2892_=_C4007( C2892 C4007 ) C2892_=_C4008( C2892 C4008 ) C2893_=_C2894( C2893 C2894 ) \nC2893_=_C2895( C2893 C2895 ) C2893_=_C2896( C2893 C2896 ) C2893_=_C3195( C2893 C3195 ) C2893_=_C3358( C2893 C3358 ) C2893_=_C3502( C2893 C3502 ) C2893_=_C3630( C2893 C3630 ) \nC2893_=_C4021( C2893 C4021 ) C2893_=_C4023( C2893 C4023 ) C2894_=_C2895( C2894 C2895 ) C2894_=_C2896( C2894 C2896 ) C2894_=_C2990( C2894 C2990 ) C2894_=_C3116( C2894 C3116 ) \nC2894_=_C3159( C2894 C3159 ) C2894_=_C3196( C2894 C3196 ) C2894_=_C3481( C2894 C3481 ) C2894_=_C3491( C2894 C3491 ) C2894_=_C3707( C2894 C3707 ) C2894_=_C3931( C2894 C3931 ) \nC2894_=_C4001( C2894 C4001 ) C2894_=_C4064( C2894 C4064 ) C2895_=_C2896( C2895 C2896 ) C2895_=_C3268( C2895 C3268 ) C2895_=_C3360( C2895 C3360 ) C2895_=_C3407( C2895 C3407 ) \nC2895_=_C3504( C2895 C3504 ) C2895_=_C3570( C2895 C3570 ) C2895_=_C3633( C2895 C3633 ) C2895_=_C4023( C2895 C4023 ) C2895_=_C4060( C2895 C4060 ) C2895_=_C4093( C2895 C4093 ) \nC2896_=_C3067( C2896 C3067 ) C2896_=_C3121( C2896 C3121 ) C2896_=_C3163( C2896 C3163 ) C2896_=_C3270( C2896 C3270 ) C2896_=_C3933( C2896 C3933 ) C2896_=_C4003( C2896 C4003 ) \nC2896_=_C4064( C2896 C4064 ) C2897_=_C2900( C2897 C2900 ) C2897_=_C2904( C2897 C2904 ) C2897_=_C2905( C2897 C2905 ) C2897_=_C2907( C2897 C2907 ) C2897_=_C2909( C2897 C2909 ) \nC2897_=_C2924( C2897 C2924 ) C2897_=_C2925( C2897 C2925 ) C2897_=_C2927( C2897 C2927 ) C2897_=_C2928( C2897 C2928 ) C2897_=_C2929( C2897 C2929 ) C2897_=_C2933( C2897 C2933 ) \nC2897_=_C2934( C2897 C2934 ) C2897_=_C2936( C2897 C2936 ) C2897_=_C2937( C2897 C2937 ) C2897_=_C2938( C2897 C2938 ) C2897_=_C2939( C2897 C2939 ) C2897_=_C2940( C2897 C2940 ) \nC2897_=_C2941( C2897 C2941 ) C2900_=_C2904( C2900 C2904 ) C2900_=_C2905( C2900 C2905 ) C2900_=_C2907( C2900 C2907 ) C2900_=_C2909( C2900 C2909 ) C2900_=_C3013( C2900 C3013 ) \nC2900_=_C3071( C2900 C3071 ) C2900_=_C3142( C2900 C3142 ) C2900_=_C3240( C2900 C3240 ) C2900_=_C3292( C2900 C3292 ) C2900_=_C3297( C2900 C3297 ) C2900_=_C3298( C2900 C3298 ) \nC2904_=_C2905( C2904 C2905 ) C2904_=_C2907( C2904 C2907 ) C2904_=_C2909( C2904 C2909 ) C2904_=_C3027( C2904 C3027 ) C2904_=_C3112( C2904 C3112 ) C2904_=_C3652( C2904 C3652 ) \nC2904_=_C3680( C2904 C3680 ) C2904_=_C3701( C2904 C3701 ) C2904_=_C3712( C2904 C3712 ) C2904_=_C3713( C2904 C3713 ) C2904_=_C3714( C2904 C3714 ) C2904_=_C3715( C2904 C3715 ) \nC2904_=_C3716( C2904 C3716 ) C2904_=_C3717( C2904 C3717 ) C2904_=_C3718( C2904 C3718 ) C2904_=_C3719( C2904 C3719 ) C2904_=_C3720( C2904 C3720 ) C2904_=_C3721( C2904 C3721 ) \nC2905_=_C2907( C2905 C2907 ) C2905_=_C2909( C2905 C2909 ) C2905_=_C3229( C2905 C3229 ) C2905_=_C3477( C2905 C3477 ) C2905_=_C3653( C2905 C3653 ) C2905_=_C3670( C2905 C3670 ) \nC2905_=_C3758( C2905 C3758 ) C2905_=_C3761( C2905 C3761 ) C2905_=_C3762( C2905 C3762 ) C2905_=_C3763( C2905 C3763 ) C2905_=_C3765( C2905 C3765 ) C2907_=_C2909( C2907 C2909 ) \nC2907_=_C2934( C2907 C2934 ) C2907_=_C3073( C2907 C3073 ) C2907_=_C3244( C2907 C3244 ) C2907_=_C3638( C2907 C3638 ) C2907_=_C3853( C2907 C3853 ) C2907_=_C3854( C2907 C3854 ) \nC2907_=_C3858( C2907 C3858 ) C2909_=_C3028( C2909 C3028 ) C2909_=_C3075( C2909 C3075 ) C2909_=_C3245( C2909 C3245 ) C2909_=_C3273( C2909 C3273 ) C2909_=_C3440( C2909 C3440 ) \nC2909_=_C3517( C2909 C3517 ) C2909_=_C3959( C2909 C3959 ) C2909_=_C3961( C2909 C3961 ) C2909_=_C3962( C2909 C3962 ) C2909_=_C3965( C2909 C3965 ) C2924_=_C2925( C2924 C2925 ) \nC2924_=_C2927( C2924 C2927 ) C2924_=_C2928( C2924 C2928 ) C2924_=_C2929( C2924 C2929 ) C2924_=_C2933( C2924 C2933 ) C2924_=_C2934( C2924 C2934 ) C2924_=_C2936( C2924 C2936 ) \nC2924_=_C2937( C2924 C2937 ) C2924_=_C2938( C2924 C2938 ) C2924_=_C2939( C2924 C2939 ) C2924_=_C2940( C2924 C2940 ) C2924_=_C2941( C2924 C2941 ) C2924_=_C3081( C2924 C3081 ) \nC2924_=_C3083( C2924 C3083 ) C2924_=_C3085( C2924 C3085 ) C2924_=_C3089( C2924 C3089 ) C2924_=_C3090( C2924 C3090 ) C2925_=_C2927( C2925 C2927 ) C2925_=_C2928( C2925 C2928 ) \nC2925_=_C2929( C2925 C2929 ) C2925_=_C2933( C2925 C2933 ) C2925_=_C2934( C2925 C2934 ) C2925_=_C2936( C2925 C2936 ) C2925_=_C2937( C2925 C2937 ) C2925_=_C2938( C2925 C2938 ) \nC2925_=_C2939( C2925 C2939 ) C2925_=_C2940( C2925 C2940 ) C2925_=_C2941( C2925 C2941 ) C2925_=_C2947( C2925 C2947 ) C2925_=_C3056(</w:t>
      </w:r>
    </w:p>
    <w:p>
      <w:pPr>
        <w:pStyle w:val="PreformattedText"/>
        <w:bidi w:val="0"/>
        <w:spacing w:before="0" w:after="0"/>
        <w:jc w:val="left"/>
        <w:rPr/>
      </w:pPr>
      <w:r>
        <w:rPr/>
        <w:t xml:space="preserve"> </w:t>
      </w:r>
      <w:r>
        <w:rPr/>
        <w:t>C2925 C3056 ) C2925_=_C3224( C2925 C3224 ) \nC2925_=_C3225( C2925 C3225 ) C2925_=_C3226( C2925 C3226 ) C2925_=_C3228( C2925 C3228 ) C2925_=_C3229( C2925 C3229 ) C2925_=_C3232( C2925 C3232 ) C2925_=_C3233( C2925 C3233 ) \nC2925_=_C3235( C2925 C3235 ) C2925_=_C3237( C2925 C3237 ) C2925_=_C3239( C2925 C3239 ) C2927_=_C2928( C2927 C2928 ) C2927_=_C2929( C2927 C2929 ) C2927_=_C2933( C2927 C2933 ) \nC2927_=_C2934( C2927 C2934 ) C2927_=_C2936( C2927 C2936 ) C2927_=_C2937( C2927 C2937 ) C2927_=_C2938( C2927 C2938 ) C2927_=_C2939( C2927 C2939 ) C2927_=_C2940( C2927 C2940 ) \nC2927_=_C2941( C2927 C2941 ) C2927_=_C3475( C2927 C3475 ) C2927_=_C3486( C2927 C3486 ) C2927_=_C3488( C2927 C3488 ) C2927_=_C3491( C2927 C3491 ) C2927_=_C3492( C2927 C3492 ) \nC2927_=_C3493( C2927 C3493 ) C2927_=_C3495( C2927 C3495 ) C2928_=_C2929( C2928 C2929 ) C2928_=_C2933( C2928 C2933 ) C2928_=_C2934( C2928 C2934 ) C2928_=_C2936( C2928 C2936 ) \nC2928_=_C2937( C2928 C2937 ) C2928_=_C2938( C2928 C2938 ) C2928_=_C2939( C2928 C2939 ) C2928_=_C2940( C2928 C2940 ) C2928_=_C2941( C2928 C2941 ) C2928_=_C3302( C2928 C3302 ) \nC2928_=_C3537( C2928 C3537 ) C2928_=_C3587( C2928 C3587 ) C2928_=_C3650( C2928 C3650 ) C2928_=_C3651( C2928 C3651 ) C2928_=_C3652( C2928 C3652 ) C2928_=_C3653( C2928 C3653 ) \nC2928_=_C3654( C2928 C3654 ) C2928_=_C3655( C2928 C3655 ) C2928_=_C3658( C2928 C3658 ) C2928_=_C3659( C2928 C3659 ) C2929_=_C2933( C2929 C2933 ) C2929_=_C2934( C2929 C2934 ) \nC2929_=_C2936( C2929 C2936 ) C2929_=_C2937( C2929 C2937 ) C2929_=_C2938( C2929 C2938 ) C2929_=_C2939( C2929 C2939 ) C2929_=_C2940( C2929 C2940 ) C2929_=_C2941( C2929 C2941 ) \nC2929_=_C3242( C2929 C3242 ) C2929_=_C3303( C2929 C3303 ) C2929_=_C3561( C2929 C3561 ) C2929_=_C3670( C2929 C3670 ) C2929_=_C3671( C2929 C3671 ) C2929_=_C3672( C2929 C3672 ) \nC2929_=_C3675( C2929 C3675 ) C2929_=_C3676( C2929 C3676 ) C2929_=_C3679( C2929 C3679 ) C2933_=_C2934( C2933 C2934 ) C2933_=_C2936( C2933 C2936 ) C2933_=_C2937( C2933 C2937 ) \nC2933_=_C2938( C2933 C2938 ) C2933_=_C2939( C2933 C2939 ) C2933_=_C2940( C2933 C2940 ) C2933_=_C2941( C2933 C2941 ) C2933_=_C3085( C2933 C3085 ) C2933_=_C3308( C2933 C3308 ) \nC2933_=_C3647( C2933 C3647 ) C2933_=_C3672( C2933 C3672 ) C2933_=_C3758( C2933 C3758 ) C2933_=_C3776( C2933 C3776 ) C2933_=_C3790( C2933 C3790 ) C2933_=_C3792( C2933 C3792 ) \nC2933_=_C3794( C2933 C3794 ) C2933_=_C3795( C2933 C3795 ) C2934_=_C2936( C2934 C2936 ) C2934_=_C2937( C2934 C2937 ) C2934_=_C2938( C2934 C2938 ) C2934_=_C2939( C2934 C2939 ) \nC2934_=_C2940( C2934 C2940 ) C2934_=_C2941( C2934 C2941 ) C2934_=_C3073( C2934 C3073 ) C2934_=_C3244( C2934 C3244 ) C2934_=_C3638( C2934 C3638 ) C2934_=_C3853( C2934 C3853 ) \nC2934_=_C3854( C2934 C3854 ) C2934_=_C3858( C2934 C3858 ) C2936_=_C2937( C2936 C2937 ) C2936_=_C2938( C2936 C2938 ) C2936_=_C2939( C2936 C2939 ) C2936_=_C2940( C2936 C2940 ) \nC2936_=_C2941( C2936 C2941 ) C2936_=_C3090( C2936 C3090 ) C2936_=_C3667( C2936 C3667 ) C2936_=_C3715( C2936 C3715 ) C2936_=_C3761( C2936 C3761 ) C2936_=_C3886( C2936 C3886 ) \nC2936_=_C3890( C2936 C3890 ) C2937_=_C2938( C2937 C2938 ) C2937_=_C2939( C2937 C2939 ) C2937_=_C2940( C2937 C2940 ) C2937_=_C2941( C2937 C2941 ) C2937_=_C3133( C2937 C3133 ) \nC2937_=_C3716( C2937 C3716 ) C2937_=_C3725( C2937 C3725 ) C2937_=_C3762( C2937 C3762 ) C2937_=_C3948( C2937 C3948 ) C2937_=_C4000( C2937 C4000 ) C2937_=_C4001( C2937 C4001 ) \nC2937_=_C4003( C2937 C4003 ) C2938_=_C2939( C2938 C2939 ) C2938_=_C2940( C2938 C2940 ) C2938_=_C2941( C2938 C2941 ) C2938_=_C3443( C2938 C3443 ) C2938_=_C3685( C2938 C3685 ) \nC2938_=_C3930( C2938 C3930 ) C2938_=_C3980( C2938 C3980 ) C2939_=_C2940( C2939 C2940 ) C2939_=_C2941( C2939 C2941 ) C2939_=_C3266( C2939 C3266 ) C2939_=_C3312( C2939 C3312 ) \nC2939_=_C3402( C2939 C3402 ) C2939_=_C3566( C2939 C3566 ) C2939_=_C3763( C2939 C3763 ) C2939_=_C3780( C2939 C3780 ) C2939_=_C3794( C2939 C3794 ) C2939_=_C3983( C2939 C3983 ) \nC2939_=_C4026( C2939 C4026 ) C2939_=_C4028( C2939 C4028 ) C2939_=_C4030( C2939 C4030 ) C2940_=_C2941( C2940 C2941 ) C2940_=_C4042( C2940 C4042 ) C2941_=_C3473( C2941 C3473 ) \nC2941_=_C3546( C2941 C3546 ) C2941_=_C3815( C2941 C3815 ) C2941_=_C3906( C2941 C3906 ) C2941_=_C3985( C2941 C3985 ) C2941_=_C4105( C2941 C4105 ) C2943_=_C2947( C2943 C2947 ) \nC2943_=_C2950( C2943 C2950 ) C2943_=_C2951( C2943 C2951 ) C2943_=_C2957( C2943 C2957 ) C2943_=_C2959( C2943 C2959 ) C2943_=_C2960( C2943 C2960 ) C2943_=_C2961( C2943 C2961 ) \nC2943_=_C2962( C2943 C2962 ) C2943_=_C2963( C2943 C2963 ) C2943_=_C2964( C2943 C2964 ) C2943_=_C2965( C2943 C2965 ) C2943_=_C2966( C2943 C2966 ) C2943_=_C2968( C2943 C2968 ) \nC2947_=_C2950( C2947 C2950 ) C2947_=_C2951( C2947 C2951 ) C2947_=_C2957( C2947 C2957 ) C2947_=_C3056( C2947 C3056 ) C2947_=_C3224( C2947 C3224 ) C2947_=_C3225( C2947 C3225 ) \nC2947_=_C3226( C2947 C3226 ) C2947_=_C3228( C2947 C3228 ) C2947_=_C3229( C2947 C3229 ) C2947_=_C3232( C2947 C3232 ) C2947_=_C3233( C2947 C3233 ) C2947_=_C3235( C2947 C3235 ) \nC2947_=_C3237( C2947 C3237 ) C2947_=_C3239( C2947 C3239 ) C2950_=_C2951( C2950 C2951 ) C2950_=_C2957( C2950 C2957 ) C2950_=_C3058( C2950 C3058 ) C2950_=_C3168( C2950 C3168 ) \nC2950_=_C3228( C2950 C3228 ) C2950_=_C3446( C2950 C3446 ) C2950_=_C3465( C2950 C3465 ) C2950_=_C3589( C2950 C3589 ) C2950_=_C3743( C2950 C3743 ) C2950_=_C3744( C2950 C3744 ) \nC2950_=_C3746( C2950 C3746 ) C2950_=_C3747( C2950 C3747 ) C2950_=_C3748( C2950 C3748 ) C2950_=_C3749( C2950 C3749 ) C2950_=_C3750( C2950 C3750 ) C2950_=_C3751( C2950 C3751 ) \nC2951_=_C2957( C2951 C2957 ) C2951_=_C3059( C2951 C3059 ) C2951_=_C3467( C2951 C3467 ) C2951_=_C3682( C2951 C3682 ) C2951_=_C3731( C2951 C3731 ) C2951_=_C3744( C2951 C3744 ) \nC2951_=_C3825( C2951 C3825 ) C2951_=_C3826( C2951 C3826 ) C2951_=_C3829( C2951 C3829 ) C2957_=_C3065( C2957 C3065 ) C2957_=_C3222( C2957 C3222 ) C2957_=_C3372( C2957 C3372 ) \nC2957_=_C3632( C2957 C3632 ) C2957_=_C3939( C2957 C3939 ) C2957_=_C4034( C2957 C4034 ) C2959_=_C2960( C2959 C2960 ) C2959_=_C2961( C2959 C2961 ) C2959_=_C2962( C2959 C2962 ) \nC2959_=_C2963( C2959 C2963 ) C2959_=_C2964( C2959 C2964 ) C2959_=_C2965( C2959 C2965 ) C2959_=_C2966( C2959 C2966 ) C2959_=_C2968( C2959 C2968 ) C2959_=_C3056( C2959 C3056 ) \nC2959_=_C3058( C2959 C3058 ) C2959_=_C3059( C2959 C3059 ) C2959_=_C3060( C2959 C3060 ) C2959_=_C3062( C2959 C3062 ) C2959_=_C3065( C2959 C3065 ) C2959_=_C3066( C2959 C3066 ) \nC2959_=_C3067( C2959 C3067 ) C2960_=_C2961( C2960 C2961 ) C2960_=_C2962( C2960 C2962 ) C2960_=_C2963( C2960 C2963 ) C2960_=_C2964( C2960 C2964 ) C2960_=_C2965( C2960 C2965 ) \nC2960_=_C2966( C2960 C2966 ) C2960_=_C2968( C2960 C2968 ) C2960_=_C3217( C2960 C3217 ) C2960_=_C3222( C2960 C3222 ) C2961_=_C2962( C2961 C2962 ) C2961_=_C2963( C2961 C2963 ) \nC2961_=_C2964( C2961 C2964 ) C2961_=_C2965( C2961 C2965 ) C2961_=_C2966( C2961 C2966 ) C2961_=_C2968( C2961 C2968 ) C2961_=_C3224( C2961 C3224 ) C2961_=_C3373( C2961 C3373 ) \nC2961_=_C3374( C2961 C3374 ) C2961_=_C3379( C2961 C3379 ) C2961_=_C3382( C2961 C3382 ) C2961_=_C3384( C2961 C3384 ) C2961_=_C3385( C2961 C3385 ) C2961_=_C3386( C2961 C3386 ) \nC2962_=_C2963( C2962 C2963 ) C2962_=_C2964( C2962 C2964 ) C2962_=_C2965( C2962 C2965 ) C2962_=_C2966( C2962 C2966 ) C2962_=_C2968( C2962 C2968 ) C2962_=_C3374( C2962 C3374 ) \nC2962_=_C3622( C2962 C3622 ) C2963_=_C2964( C2963 C2964 ) C2963_=_C2965( C2963 C2965 ) C2963_=_C2966( C2963 C2966 ) C2963_=_C2968( C2963 C2968 ) C2963_=_C2983( C2963 C2983 ) \nC2963_=_C3206( C2963 C3206 ) C2963_=_C3368( C2963 C3368 ) C2963_=_C3422( C2963 C3422 ) C2963_=_C3551( C2963 C3551 ) C2963_=_C3622( C2963 C3622 ) C2963_=_C3671( C2963 C3671 ) \nC2963_=_C3775( C2963 C3775 ) C2963_=_C3776( C2963 C3776 ) C2963_=_C3777( C2963 C3777 ) C2963_=_C3778( C2963 C3778 ) C2963_=_C3780( C2963 C3780 ) C2963_=_C3781( C2963 C3781 ) \nC2963_=_C3782( C2963 C3782 ) C2964_=_C2965( C2964 C2965 ) C2964_=_C2966( C2964 C2966 ) C2964_=_C2968( C2964 C2968 ) C2964_=_C3179( C2964 C3179 ) C2964_=_C3379( C2964 C3379 ) \nC2964_=_C3590( C2964 C3590 ) C2964_=_C3743( C2964 C3743 ) C2964_=_C3775( C2964 C3775 ) C2964_=_C3786( C2964 C3786 ) C2965_=_C2966( C2965 C2966 ) C2965_=_C2968( C2965 C2968 ) \nC2965_=_C3193( C2965 C3193 ) C2965_=_C3499( C2965 C3499 ) C2965_=_C3832( C2965 C3832 ) C2965_=_C3839( C2965 C3839 ) C2965_=_C3842( C2965 C3842 ) C2965_=_C3843( C2965 C3843 ) \nC2966_=_C2968( C2966 C2968 ) C2966_=_C3089( C2966 C3089 ) C2966_=_C3382( C2966 C3382 ) C2966_=_C3778( C2966 C3778 ) C2966_=_C3801( C2966 C3801 ) C2966_=_C3884( C2966 C3884 ) \nC2966_=_C3943( C2966 C3943 ) C2966_=_C3959( C2966 C3959 ) C2966_=_C3980( C2966 C3980 ) C2968_=_C2988( C2968 C2988 ) C2968_=_C3211( C2968 C3211 ) C2968_=_C3277( C2968 C3277 ) \nC2968_=_C3781( C2968 C3781 ) C2968_=_C4031( C2968 C4031 ) C2968_=_C4033( C2968 C4033 ) C2968_=_C4034( C2968 C4034 ) C2971_=_C2973( C2971 C2973 ) C2971_=_C2975( C2971 C2975 ) \nC2971_=_C2976( C2971 C2976 ) C2971_=_C2978( C2971 C2978 ) C2971_=_C2983( C2971 C2983 ) C2971_=_C2985( C2971 C2985 ) C2971_=_C2986( C2971 C2986 ) C2971_=_C2988( C2971 C2988 ) \nC2971_=_C2990( C2971 C2990 ) C2971_=_C2992( C2971 C2992 ) C2971_=_C2993( C2971 C2993 ) C2971_=_C2995( C2971 C2995 ) C2971_=_C2996( C2971 C2996 ) C2971_=_C2997( C2971 C2997 ) \nC2971_=_C2999( C2971 C2999 ) C2971_=_C3002( C2971 C3002 ) C2971_=_C3003( C2971 C3003 ) C2971_=_C3004( C2971 C3004 ) C2971_=_C3007( C2971 C3007 ) C2973_=_C2975( C2973 C2975 ) \nC2973_=_C2976( C2973 C2976 ) C2973_=_C2978( C2973 C2978 ) C2973_=_C2983( C2973 C2983 ) C2973_=_C2985( C2973 C2985 ) C2973_=_C2986( C2973 C2986 ) C2973_=_C2988( C2973 C2988 ) \nC2973_=_C2990( C2973 C2990 ) C2973_=_C3096( C2973 C3096 ) C2973_=_C3201( C2973 C3201 ) C2973_=_C3368( C2973 C3368 ) C2973_=_C3371( C2973 C3371 ) C2973_=_C3372( C2973 C3372 ) \nC2975_=_C2976( C2975 C2976 ) C2975_=_C2978( C2975 C2978 ) C2975_=_C2983( C2975 C2983 ) C2975_=_C2985( C2975 C2985 ) C2975_=_C2986( C2975 C2986 ) C2975_=_C2988( C2975 C2988 ) \nC2975_=_C2990(</w:t>
      </w:r>
    </w:p>
    <w:p>
      <w:pPr>
        <w:pStyle w:val="PreformattedText"/>
        <w:bidi w:val="0"/>
        <w:spacing w:before="0" w:after="0"/>
        <w:jc w:val="left"/>
        <w:rPr/>
      </w:pPr>
      <w:r>
        <w:rPr/>
        <w:t xml:space="preserve"> </w:t>
      </w:r>
      <w:r>
        <w:rPr/>
        <w:t>C2975 C2990 ) C2975_=_C3081( C2975 C3081 ) C2975_=_C3202( C2975 C3202 ) C2975_=_C3422( C2975 C3422 ) C2975_=_C3425( C2975 C3425 ) C2975_=_C3430( C2975 C3430 ) \nC2976_=_C2978( C2976 C2978 ) C2976_=_C2983( C2976 C2983 ) C2976_=_C2985( C2976 C2985 ) C2976_=_C2986( C2976 C2986 ) C2976_=_C2988( C2976 C2988 ) C2976_=_C2990( C2976 C2990 ) \nC2976_=_C3226( C2976 C3226 ) C2976_=_C3373( C2976 C3373 ) C2976_=_C3475( C2976 C3475 ) C2976_=_C3476( C2976 C3476 ) C2976_=_C3477( C2976 C3477 ) C2976_=_C3478( C2976 C3478 ) \nC2976_=_C3479( C2976 C3479 ) C2976_=_C3480( C2976 C3480 ) C2976_=_C3481( C2976 C3481 ) C2978_=_C2983( C2978 C2983 ) C2978_=_C2985( C2978 C2985 ) C2978_=_C2986( C2978 C2986 ) \nC2978_=_C2988( C2978 C2988 ) C2978_=_C2990( C2978 C2990 ) C2978_=_C3203( C2978 C3203 ) C2978_=_C3548( C2978 C3548 ) C2978_=_C3550( C2978 C3550 ) C2978_=_C3551( C2978 C3551 ) \nC2978_=_C3552( C2978 C3552 ) C2978_=_C3553( C2978 C3553 ) C2978_=_C3554( C2978 C3554 ) C2978_=_C3556( C2978 C3556 ) C2978_=_C3558( C2978 C3558 ) C2978_=_C3559( C2978 C3559 ) \nC2978_=_C3560( C2978 C3560 ) C2983_=_C2985( C2983 C2985 ) C2983_=_C2986( C2983 C2986 ) C2983_=_C2988( C2983 C2988 ) C2983_=_C2990( C2983 C2990 ) C2983_=_C3206( C2983 C3206 ) \nC2983_=_C3368( C2983 C3368 ) C2983_=_C3422( C2983 C3422 ) C2983_=_C3551( C2983 C3551 ) C2983_=_C3622( C2983 C3622 ) C2983_=_C3671( C2983 C3671 ) C2983_=_C3775( C2983 C3775 ) \nC2983_=_C3776( C2983 C3776 ) C2983_=_C3777( C2983 C3777 ) C2983_=_C3778( C2983 C3778 ) C2983_=_C3780( C2983 C3780 ) C2983_=_C3781( C2983 C3781 ) C2983_=_C3782( C2983 C3782 ) \nC2985_=_C2986( C2985 C2986 ) C2985_=_C2988( C2985 C2988 ) C2985_=_C2990( C2985 C2990 ) C2985_=_C3018( C2985 C3018 ) C2985_=_C3074( C2985 C3074 ) C2985_=_C3102( C2985 C3102 ) \nC2985_=_C3154( C2985 C3154 ) C2985_=_C3478( C2985 C3478 ) C2985_=_C3486( C2985 C3486 ) C2985_=_C3703( C2985 C3703 ) C2985_=_C3919( C2985 C3919 ) C2985_=_C3921( C2985 C3921 ) \nC2986_=_C2988( C2986 C2988 ) C2986_=_C2990( C2986 C2990 ) C2986_=_C3210( C2986 C3210 ) C2986_=_C3704( C2986 C3704 ) C2986_=_C3713( C2986 C3713 ) C2986_=_C3777( C2986 C3777 ) \nC2986_=_C3822( C2986 C3822 ) C2986_=_C3947( C2986 C3947 ) C2986_=_C3954( C2986 C3954 ) C2986_=_C3957( C2986 C3957 ) C2986_=_C3958( C2986 C3958 ) C2988_=_C2990( C2988 C2990 ) \nC2988_=_C3211( C2988 C3211 ) C2988_=_C3277( C2988 C3277 ) C2988_=_C3781( C2988 C3781 ) C2988_=_C4031( C2988 C4031 ) C2988_=_C4033( C2988 C4033 ) C2988_=_C4034( C2988 C4034 ) \nC2990_=_C3116( C2990 C3116 ) C2990_=_C3159( C2990 C3159 ) C2990_=_C3196( C2990 C3196 ) C2990_=_C3481( C2990 C3481 ) C2990_=_C3491( C2990 C3491 ) C2990_=_C3707( C2990 C3707 ) \nC2990_=_C3931( C2990 C3931 ) C2990_=_C4001( C2990 C4001 ) C2990_=_C4064( C2990 C4064 ) C2992_=_C2993( C2992 C2993 ) C2992_=_C2995( C2992 C2995 ) C2992_=_C2996( C2992 C2996 ) \nC2992_=_C2997( C2992 C2997 ) C2992_=_C2999( C2992 C2999 ) C2992_=_C3002( C2992 C3002 ) C2992_=_C3003( C2992 C3003 ) C2992_=_C3004( C2992 C3004 ) C2992_=_C3007( C2992 C3007 ) \nC2992_=_C3015( C2992 C3015 ) C2992_=_C3144( C2992 C3144 ) C2992_=_C3394( C2992 C3394 ) C2992_=_C3396( C2992 C3396 ) C2993_=_C2995( C2993 C2995 ) C2993_=_C2996( C2993 C2996 ) \nC2993_=_C2997( C2993 C2997 ) C2993_=_C2999( C2993 C2999 ) C2993_=_C3002( C2993 C3002 ) C2993_=_C3003( C2993 C3003 ) C2993_=_C3004( C2993 C3004 ) C2993_=_C3007( C2993 C3007 ) \nC2993_=_C3445( C2993 C3445 ) C2993_=_C3446( C2993 C3446 ) C2993_=_C3448( C2993 C3448 ) C2993_=_C3449( C2993 C3449 ) C2993_=_C3450( C2993 C3450 ) C2993_=_C3452( C2993 C3452 ) \nC2993_=_C3454( C2993 C3454 ) C2993_=_C3456( C2993 C3456 ) C2995_=_C2996( C2995 C2996 ) C2995_=_C2997( C2995 C2997 ) C2995_=_C2999( C2995 C2999 ) C2995_=_C3002( C2995 C3002 ) \nC2995_=_C3003( C2995 C3003 ) C2995_=_C3004( C2995 C3004 ) C2995_=_C3007( C2995 C3007 ) C2995_=_C3253( C2995 C3253 ) C2995_=_C3413( C2995 C3413 ) C2995_=_C3550( C2995 C3550 ) \nC2995_=_C3650( C2995 C3650 ) C2995_=_C3662( C2995 C3662 ) C2995_=_C3667( C2995 C3667 ) C2995_=_C3669( C2995 C3669 ) C2996_=_C2997( C2996 C2997 ) C2996_=_C2999( C2996 C2999 ) \nC2996_=_C3002( C2996 C3002 ) C2996_=_C3003( C2996 C3003 ) C2996_=_C3004( C2996 C3004 ) C2996_=_C3007( C2996 C3007 ) C2996_=_C3695( C2996 C3695 ) C2997_=_C2999( C2997 C2999 ) \nC2997_=_C3002( C2997 C3002 ) C2997_=_C3003( C2997 C3003 ) C2997_=_C3004( C2997 C3004 ) C2997_=_C3007( C2997 C3007 ) C2997_=_C3113( C2997 C3113 ) C2997_=_C3398( C2997 C3398 ) \nC2997_=_C3436( C2997 C3436 ) C2997_=_C3529( C2997 C3529 ) C2997_=_C3635( C2997 C3635 ) C2997_=_C3723( C2997 C3723 ) C2997_=_C3725( C2997 C3725 ) C2997_=_C3728( C2997 C3728 ) \nC2997_=_C3729( C2997 C3729 ) C2997_=_C3730( C2997 C3730 ) C2999_=_C3002( C2999 C3002 ) C2999_=_C3003( C2999 C3003 ) C2999_=_C3004( C2999 C3004 ) C2999_=_C3007( C2999 C3007 ) \nC2999_=_C3425( C2999 C3425 ) C2999_=_C3790( C2999 C3790 ) C2999_=_C3884( C2999 C3884 ) C2999_=_C3886( C2999 C3886 ) C3002_=_C3003( C3002 C3003 ) C3002_=_C3004( C3002 C3004 ) \nC3002_=_C3007( C3002 C3007 ) C3002_=_C3714( C3002 C3714 ) C3002_=_C3736( C3002 C3736 ) C3002_=_C3904( C3002 C3904 ) C3002_=_C3954( C3002 C3954 ) C3002_=_C3989( C3002 C3989 ) \nC3003_=_C3004( C3003 C3004 ) C3003_=_C3007( C3003 C3007 ) C3003_=_C3020( C3003 C3020 ) C3003_=_C3148( C3003 C3148 ) C3003_=_C3279( C3003 C3279 ) C3003_=_C4031( C3003 C4031 ) \nC3003_=_C4051( C3003 C4051 ) C3003_=_C4052( C3003 C4052 ) C3003_=_C4053( C3003 C4053 ) C3003_=_C4054( C3003 C4054 ) C3004_=_C3007( C3004 C3007 ) C3004_=_C3185( C3004 C3185 ) \nC3004_=_C3520( C3004 C3520 ) C3004_=_C3568( C3004 C3568 ) C3004_=_C3919( C3004 C3919 ) C3004_=_C4026( C3004 C4026 ) C3004_=_C4060( C3004 C4060 ) C3007_=_C3816( C3007 C3816 ) \nC3007_=_C3915( C3007 C3915 ) C3007_=_C4096( C3007 C4096 ) C3007_=_C4101( C3007 C4101 ) C3007_=_C4106( C3007 C4106 ) C3010_=_C3013( C3010 C3013 ) C3010_=_C3015( C3010 C3015 ) \nC3010_=_C3017( C3010 C3017 ) C3010_=_C3018( C3010 C3018 ) C3010_=_C3019( C3010 C3019 ) C3010_=_C3020( C3010 C3020 ) C3010_=_C3068( C3010 C3068 ) C3010_=_C3095( C3010 C3095 ) \nC3010_=_C3096( C3010 C3096 ) C3010_=_C3099( C3010 C3099 ) C3010_=_C3102( C3010 C3102 ) C3010_=_C3103( C3010 C3103 ) C3010_=_C3104( C3010 C3104 ) C3013_=_C3015( C3013 C3015 ) \nC3013_=_C3017( C3013 C3017 ) C3013_=_C3018( C3013 C3018 ) C3013_=_C3019( C3013 C3019 ) C3013_=_C3020( C3013 C3020 ) C3013_=_C3071( C3013 C3071 ) C3013_=_C3142( C3013 C3142 ) \nC3013_=_C3240( C3013 C3240 ) C3013_=_C3292( C3013 C3292 ) C3013_=_C3297( C3013 C3297 ) C3013_=_C3298( C3013 C3298 ) C3015_=_C3017( C3015 C3017 ) C3015_=_C3018( C3015 C3018 ) \nC3015_=_C3019( C3015 C3019 ) C3015_=_C3020( C3015 C3020 ) C3015_=_C3144( C3015 C3144 ) C3015_=_C3394( C3015 C3394 ) C3015_=_C3396( C3015 C3396 ) C3017_=_C3018( C3017 C3018 ) \nC3017_=_C3019( C3017 C3019 ) C3017_=_C3020( C3017 C3020 ) C3017_=_C3146( C3017 C3146 ) C3017_=_C3733( C3017 C3733 ) C3017_=_C3873( C3017 C3873 ) C3018_=_C3019( C3018 C3019 ) \nC3018_=_C3020( C3018 C3020 ) C3018_=_C3074( C3018 C3074 ) C3018_=_C3102( C3018 C3102 ) C3018_=_C3154( C3018 C3154 ) C3018_=_C3478( C3018 C3478 ) C3018_=_C3486( C3018 C3486 ) \nC3018_=_C3703( C3018 C3703 ) C3018_=_C3919( C3018 C3919 ) C3018_=_C3921( C3018 C3921 ) C3019_=_C3020( C3019 C3020 ) C3019_=_C3147( C3019 C3147 ) C3019_=_C3257( C3019 C3257 ) \nC3019_=_C3276( C3019 C3276 ) C3019_=_C3442( C3019 C3442 ) C3019_=_C3471( C3019 C3471 ) C3019_=_C3532( C3019 C3532 ) C3019_=_C3934( C3019 C3934 ) C3019_=_C3982( C3019 C3982 ) \nC3019_=_C3993( C3019 C3993 ) C3019_=_C4006( C3019 C4006 ) C3019_=_C4007( C3019 C4007 ) C3019_=_C4008( C3019 C4008 ) C3020_=_C3148( C3020 C3148 ) C3020_=_C3279( C3020 C3279 ) \nC3020_=_C4031( C3020 C4031 ) C3020_=_C4051( C3020 C4051 ) C3020_=_C4052( C3020 C4052 ) C3020_=_C4053( C3020 C4053 ) C3020_=_C4054( C3020 C4054 ) C3024_=_C3025( C3024 C3025 ) \nC3024_=_C3027( C3024 C3027 ) C3024_=_C3028( C3024 C3028 ) C3024_=_C3029( C3024 C3029 ) C3024_=_C3030( C3024 C3030 ) C3024_=_C3031( C3024 C3031 ) C3024_=_C3035( C3024 C3035 ) \nC3024_=_C3036( C3024 C3036 ) C3024_=_C3273( C3024 C3273 ) C3024_=_C3276( C3024 C3276 ) C3024_=_C3277( C3024 C3277 ) C3024_=_C3279( C3024 C3279 ) C3024_=_C3280( C3024 C3280 ) \nC3024_=_C3282( C3024 C3282 ) C3024_=_C3283( C3024 C3283 ) C3024_=_C3284( C3024 C3284 ) C3024_=_C3286( C3024 C3286 ) C3025_=_C3027( C3025 C3027 ) C3025_=_C3028( C3025 C3028 ) \nC3025_=_C3029( C3025 C3029 ) C3025_=_C3030( C3025 C3030 ) C3025_=_C3031( C3025 C3031 ) C3025_=_C3035( C3025 C3035 ) C3025_=_C3036( C3025 C3036 ) C3025_=_C3188( C3025 C3188 ) \nC3025_=_C3517( C3025 C3517 ) C3025_=_C3520( C3025 C3520 ) C3025_=_C3523( C3025 C3523 ) C3025_=_C3524( C3025 C3524 ) C3027_=_C3028( C3027 C3028 ) C3027_=_C3029( C3027 C3029 ) \nC3027_=_C3030( C3027 C3030 ) C3027_=_C3031( C3027 C3031 ) C3027_=_C3035( C3027 C3035 ) C3027_=_C3036( C3027 C3036 ) C3027_=_C3112( C3027 C3112 ) C3027_=_C3652( C3027 C3652 ) \nC3027_=_C3680( C3027 C3680 ) C3027_=_C3701( C3027 C3701 ) C3027_=_C3712( C3027 C3712 ) C3027_=_C3713( C3027 C3713 ) C3027_=_C3714( C3027 C3714 ) C3027_=_C3715( C3027 C3715 ) \nC3027_=_C3716( C3027 C3716 ) C3027_=_C3717( C3027 C3717 ) C3027_=_C3718( C3027 C3718 ) C3027_=_C3719( C3027 C3719 ) C3027_=_C3720( C3027 C3720 ) C3027_=_C3721( C3027 C3721 ) \nC3028_=_C3029( C3028 C3029 ) C3028_=_C3030( C3028 C3030 ) C3028_=_C3031( C3028 C3031 ) C3028_=_C3035( C3028 C3035 ) C3028_=_C3036( C3028 C3036 ) C3028_=_C3075( C3028 C3075 ) \nC3028_=_C3245( C3028 C3245 ) C3028_=_C3273( C3028 C3273 ) C3028_=_C3440( C3028 C3440 ) C3028_=_C3517( C3028 C3517 ) C3028_=_C3959( C3028 C3959 ) C3028_=_C3961( C3028 C3961 ) \nC3028_=_C3962( C3028 C3962 ) C3028_=_C3965( C3028 C3965 ) C3029_=_C3030( C3029 C3030 ) C3029_=_C3031( C3029 C3031 ) C3029_=_C3035( C3029 C3035 ) C3029_=_C3036( C3029 C3036 ) \nC3029_=_C3237( C3029 C3237 ) C3029_=_C3480( C3029 C3480 ) C3029_=_C3961( C3029 C3961 ) C3029_=_C4046( C3029 C4046 ) C3029_=_C4047( C3029 C4047 ) C3029_=_C4048( C3029 C4048 ) \nC3029_=_C4049( C3029 C4049 ) C3029_=_C4050( C3029 C4050 ) C3030_=_C3031(</w:t>
      </w:r>
    </w:p>
    <w:p>
      <w:pPr>
        <w:pStyle w:val="PreformattedText"/>
        <w:bidi w:val="0"/>
        <w:spacing w:before="0" w:after="0"/>
        <w:jc w:val="left"/>
        <w:rPr/>
      </w:pPr>
      <w:r>
        <w:rPr/>
        <w:t xml:space="preserve"> </w:t>
      </w:r>
      <w:r>
        <w:rPr/>
        <w:t>C3030 C3031 ) C3030_=_C3035( C3030 C3035 ) C3030_=_C3036( C3030 C3036 ) C3030_=_C3117( C3030 C3117 ) \nC3030_=_C3444( C3030 C3444 ) C3030_=_C3729( C3030 C3729 ) C3030_=_C3962( C3030 C3962 ) C3030_=_C4006( C3030 C4006 ) C3030_=_C4073( C3030 C4073 ) C3030_=_C4074( C3030 C4074 ) \nC3031_=_C3035( C3031 C3035 ) C3031_=_C3036( C3031 C3036 ) C3031_=_C3282( C3031 C3282 ) C3031_=_C3503( C3031 C3503 ) C3031_=_C3523( C3031 C3523 ) C3031_=_C3738( C3031 C3738 ) \nC3031_=_C3842( C3031 C3842 ) C3031_=_C4046( C3031 C4046 ) C3031_=_C4073( C3031 C4073 ) C3035_=_C3036( C3035 C3036 ) C3035_=_C3284( C3035 C3284 ) C3035_=_C3524( C3035 C3524 ) \nC3035_=_C3843( C3035 C3843 ) C3035_=_C4048( C3035 C4048 ) C3035_=_C4074( C3035 C4074 ) C3036_=_C3053( C3036 C3053 ) C3036_=_C3456( C3036 C3456 ) C3036_=_C3612( C3036 C3612 ) \nC3036_=_C3941( C3036 C3941 ) C3036_=_C4087( C3036 C4087 ) C3036_=_C4106( C3036 C4106 ) C3036_=_C4107( C3036 C4107 ) C3038_=_C3043( C3038 C3043 ) C3038_=_C3046( C3038 C3046 ) \nC3038_=_C3047( C3038 C3047 ) C3038_=_C3048( C3038 C3048 ) C3038_=_C3050( C3038 C3050 ) C3038_=_C3051( C3038 C3051 ) C3038_=_C3052( C3038 C3052 ) C3038_=_C3053( C3038 C3053 ) \nC3038_=_C3095( C3038 C3095 ) C3038_=_C3153( C3038 C3153 ) C3038_=_C3154( C3038 C3154 ) C3038_=_C3156( C3038 C3156 ) C3038_=_C3159( C3038 C3159 ) C3038_=_C3161( C3038 C3161 ) \nC3038_=_C3162( C3038 C3162 ) C3038_=_C3163( C3038 C3163 ) C3043_=_C3046( C3043 C3046 ) C3043_=_C3047( C3043 C3047 ) C3043_=_C3048( C3043 C3048 ) C3043_=_C3050( C3043 C3050 ) \nC3043_=_C3051( C3043 C3051 ) C3043_=_C3052( C3043 C3052 ) C3043_=_C3053( C3043 C3053 ) C3043_=_C3600( C3043 C3600 ) C3043_=_C3731( C3043 C3731 ) C3043_=_C3733( C3043 C3733 ) \nC3043_=_C3734( C3043 C3734 ) C3043_=_C3736( C3043 C3736 ) C3043_=_C3738( C3043 C3738 ) C3043_=_C3739( C3043 C3739 ) C3043_=_C3741( C3043 C3741 ) C3046_=_C3047( C3046 C3047 ) \nC3046_=_C3048( C3046 C3048 ) C3046_=_C3050( C3046 C3050 ) C3046_=_C3051( C3046 C3051 ) C3046_=_C3052( C3046 C3052 ) C3046_=_C3053( C3046 C3053 ) C3046_=_C3217( C3046 C3217 ) \nC3046_=_C3602( C3046 C3602 ) C3046_=_C3846( C3046 C3846 ) C3046_=_C3848( C3046 C3848 ) C3046_=_C3849( C3046 C3849 ) C3046_=_C3850( C3046 C3850 ) C3046_=_C3852( C3046 C3852 ) \nC3047_=_C3048( C3047 C3048 ) C3047_=_C3050( C3047 C3050 ) C3047_=_C3051( C3047 C3051 ) C3047_=_C3052( C3047 C3052 ) C3047_=_C3053( C3047 C3053 ) C3047_=_C3209( C3047 C3209 ) \nC3047_=_C3292( C3047 C3292 ) C3047_=_C3605( C3047 C3605 ) C3047_=_C3695( C3047 C3695 ) C3047_=_C3734( C3047 C3734 ) C3047_=_C3846( C3047 C3846 ) C3047_=_C3895( C3047 C3895 ) \nC3047_=_C3937( C3047 C3937 ) C3047_=_C3939( C3047 C3939 ) C3047_=_C3941( C3047 C3941 ) C3048_=_C3050( C3048 C3050 ) C3048_=_C3051( C3048 C3051 ) C3048_=_C3052( C3048 C3052 ) \nC3048_=_C3053( C3048 C3053 ) C3048_=_C3130( C3048 C3130 ) C3048_=_C3400( C3048 C3400 ) C3048_=_C3416( C3048 C3416 ) C3048_=_C3500( C3048 C3500 ) C3048_=_C3606( C3048 C3606 ) \nC3048_=_C3723( C3048 C3723 ) C3048_=_C3937( C3048 C3937 ) C3048_=_C3947( C3048 C3947 ) C3048_=_C3948( C3048 C3948 ) C3048_=_C3949( C3048 C3949 ) C3048_=_C3950( C3048 C3950 ) \nC3048_=_C3951( C3048 C3951 ) C3048_=_C3953( C3048 C3953 ) C3050_=_C3051( C3050 C3051 ) C3050_=_C3052( C3050 C3052 ) C3050_=_C3053( C3050 C3053 ) C3050_=_C3235( C3050 C3235 ) \nC3050_=_C3748( C3050 C3748 ) C3050_=_C3803( C3050 C3803 ) C3050_=_C3829( C3050 C3829 ) C3050_=_C3975( C3050 C3975 ) C3050_=_C4016( C3050 C4016 ) C3050_=_C4017( C3050 C4017 ) \nC3051_=_C3052( C3051 C3052 ) C3051_=_C3053( C3051 C3053 ) C3051_=_C3610( C3051 C3610 ) C3051_=_C3739( C3051 C3739 ) C3051_=_C3805( C3051 C3805 ) C3051_=_C3850( C3051 C3850 ) \nC3051_=_C3880( C3051 C3880 ) C3051_=_C3912( C3051 C3912 ) C3051_=_C3951( C3051 C3951 ) C3051_=_C4038( C3051 C4038 ) C3051_=_C4087( C3051 C4087 ) C3051_=_C4088( C3051 C4088 ) \nC3052_=_C3053( C3052 C3053 ) C3052_=_C3161( C3052 C3161 ) C3052_=_C3198( C3052 C3198 ) C3052_=_C3454( C3052 C3454 ) C3052_=_C3806( C3052 C3806 ) C3052_=_C3976( C3052 C3976 ) \nC3052_=_C4016( C3052 C4016 ) C3052_=_C4101( C3052 C4101 ) C3052_=_C4104( C3052 C4104 ) C3053_=_C3456( C3053 C3456 ) C3053_=_C3612( C3053 C3612 ) C3053_=_C3941( C3053 C3941 ) \nC3053_=_C4087( C3053 C4087 ) C3053_=_C4106( C3053 C4106 ) C3053_=_C4107( C3053 C4107 ) C3056_=_C3058( C3056 C3058 ) C3056_=_C3059( C3056 C3059 ) C3056_=_C3060( C3056 C3060 ) \nC3056_=_C3062( C3056 C3062 ) C3056_=_C3065( C3056 C3065 ) C3056_=_C3066( C3056 C3066 ) C3056_=_C3067( C3056 C3067 ) C3056_=_C3224( C3056 C3224 ) C3056_=_C3225( C3056 C3225 ) \nC3056_=_C3226( C3056 C3226 ) C3056_=_C3228( C3056 C3228 ) C3056_=_C3229( C3056 C3229 ) C3056_=_C3232( C3056 C3232 ) C3056_=_C3233( C3056 C3233 ) C3056_=_C3235( C3056 C3235 ) \nC3056_=_C3237( C3056 C3237 ) C3056_=_C3239( C3056 C3239 ) C3058_=_C3059( C3058 C3059 ) C3058_=_C3060( C3058 C3060 ) C3058_=_C3062( C3058 C3062 ) C3058_=_C3065( C3058 C3065 ) \nC3058_=_C3066( C3058 C3066 ) C3058_=_C3067( C3058 C3067 ) C3058_=_C3168( C3058 C3168 ) C3058_=_C3228( C3058 C3228 ) C3058_=_C3446( C3058 C3446 ) C3058_=_C3465( C3058 C3465 ) \nC3058_=_C3589( C3058 C3589 ) C3058_=_C3743( C3058 C3743 ) C3058_=_C3744( C3058 C3744 ) C3058_=_C3746( C3058 C3746 ) C3058_=_C3747( C3058 C3747 ) C3058_=_C3748( C3058 C3748 ) \nC3058_=_C3749( C3058 C3749 ) C3058_=_C3750( C3058 C3750 ) C3058_=_C3751( C3058 C3751 ) C3059_=_C3060( C3059 C3060 ) C3059_=_C3062( C3059 C3062 ) C3059_=_C3065( C3059 C3065 ) \nC3059_=_C3066( C3059 C3066 ) C3059_=_C3067( C3059 C3067 ) C3059_=_C3467( C3059 C3467 ) C3059_=_C3682( C3059 C3682 ) C3059_=_C3731( C3059 C3731 ) C3059_=_C3744( C3059 C3744 ) \nC3059_=_C3825( C3059 C3825 ) C3059_=_C3826( C3059 C3826 ) C3059_=_C3829( C3059 C3829 ) C3060_=_C3062( C3060 C3062 ) C3060_=_C3065( C3060 C3065 ) C3060_=_C3066( C3060 C3066 ) \nC3060_=_C3067( C3060 C3067 ) C3060_=_C3172( C3060 C3172 ) C3060_=_C3449( C3060 C3449 ) C3060_=_C3746( C3060 C3746 ) C3060_=_C3786( C3060 C3786 ) C3060_=_C3863( C3060 C3863 ) \nC3062_=_C3065( C3062 C3065 ) C3062_=_C3066( C3062 C3066 ) C3062_=_C3067( C3062 C3067 ) C3062_=_C3439( C3062 C3439 ) C3062_=_C3554( C3062 C3554 ) C3062_=_C3655( C3062 C3655 ) \nC3062_=_C3820( C3062 C3820 ) C3062_=_C3943( C3062 C3943 ) C3065_=_C3066( C3065 C3066 ) C3065_=_C3067( C3065 C3067 ) C3065_=_C3222( C3065 C3222 ) C3065_=_C3372( C3065 C3372 ) \nC3065_=_C3632( C3065 C3632 ) C3065_=_C3939( C3065 C3939 ) C3065_=_C4034( C3065 C4034 ) C3066_=_C3067( C3066 C3067 ) C3066_=_C3175( C3066 C3175 ) C3066_=_C3689( C3066 C3689 ) \nC3066_=_C3773( C3066 C3773 ) C3066_=_C4057( C3066 C4057 ) C3067_=_C3121( C3067 C3121 ) C3067_=_C3163( C3067 C3163 ) C3067_=_C3270( C3067 C3270 ) C3067_=_C3933( C3067 C3933 ) \nC3067_=_C4003( C3067 C4003 ) C3067_=_C4064( C3067 C4064 ) C3068_=_C3071( C3068 C3071 ) C3068_=_C3073( C3068 C3073 ) C3068_=_C3074( C3068 C3074 ) C3068_=_C3075( C3068 C3075 ) \nC3068_=_C3095( C3068 C3095 ) C3068_=_C3096( C3068 C3096 ) C3068_=_C3099( C3068 C3099 ) C3068_=_C3102( C3068 C3102 ) C3068_=_C3103( C3068 C3103 ) C3068_=_C3104( C3068 C3104 ) \nC3071_=_C3073( C3071 C3073 ) C3071_=_C3074( C3071 C3074 ) C3071_=_C3075( C3071 C3075 ) C3071_=_C3142( C3071 C3142 ) C3071_=_C3240( C3071 C3240 ) C3071_=_C3292( C3071 C3292 ) \nC3071_=_C3297( C3071 C3297 ) C3071_=_C3298( C3071 C3298 ) C3073_=_C3074( C3073 C3074 ) C3073_=_C3075( C3073 C3075 ) C3073_=_C3244( C3073 C3244 ) C3073_=_C3638( C3073 C3638 ) \nC3073_=_C3853( C3073 C3853 ) C3073_=_C3854( C3073 C3854 ) C3073_=_C3858( C3073 C3858 ) C3074_=_C3075( C3074 C3075 ) C3074_=_C3102( C3074 C3102 ) C3074_=_C3154( C3074 C3154 ) \nC3074_=_C3478( C3074 C3478 ) C3074_=_C3486( C3074 C3486 ) C3074_=_C3703( C3074 C3703 ) C3074_=_C3919( C3074 C3919 ) C3074_=_C3921( C3074 C3921 ) C3075_=_C3245( C3075 C3245 ) \nC3075_=_C3273( C3075 C3273 ) C3075_=_C3440( C3075 C3440 ) C3075_=_C3517( C3075 C3517 ) C3075_=_C3959( C3075 C3959 ) C3075_=_C3961( C3075 C3961 ) C3075_=_C3962( C3075 C3962 ) \nC3075_=_C3965( C3075 C3965 ) C3081_=_C3083( C3081 C3083 ) C3081_=_C3085( C3081 C3085 ) C3081_=_C3089( C3081 C3089 ) C3081_=_C3090( C3081 C3090 ) C3081_=_C3202( C3081 C3202 ) \nC3081_=_C3422( C3081 C3422 ) C3081_=_C3425( C3081 C3425 ) C3081_=_C3430( C3081 C3430 ) C3083_=_C3085( C3083 C3085 ) C3083_=_C3089( C3083 C3089 ) C3083_=_C3090( C3083 C3090 ) \nC3083_=_C3575( C3083 C3575 ) C3083_=_C3599( C3083 C3599 ) C3083_=_C3680( C3083 C3680 ) C3083_=_C3681( C3083 C3681 ) C3083_=_C3682( C3083 C3682 ) C3083_=_C3683( C3083 C3683 ) \nC3083_=_C3685( C3083 C3685 ) C3083_=_C3689( C3083 C3689 ) C3085_=_C3089( C3085 C3089 ) C3085_=_C3090( C3085 C3090 ) C3085_=_C3308( C3085 C3308 ) C3085_=_C3647( C3085 C3647 ) \nC3085_=_C3672( C3085 C3672 ) C3085_=_C3758( C3085 C3758 ) C3085_=_C3776( C3085 C3776 ) C3085_=_C3790( C3085 C3790 ) C3085_=_C3792( C3085 C3792 ) C3085_=_C3794( C3085 C3794 ) \nC3085_=_C3795( C3085 C3795 ) C3089_=_C3090( C3089 C3090 ) C3089_=_C3382( C3089 C3382 ) C3089_=_C3778( C3089 C3778 ) C3089_=_C3801( C3089 C3801 ) C3089_=_C3884( C3089 C3884 ) \nC3089_=_C3943( C3089 C3943 ) C3089_=_C3959( C3089 C3959 ) C3089_=_C3980( C3089 C3980 ) C3090_=_C3667( C3090 C3667 ) C3090_=_C3715( C3090 C3715 ) C3090_=_C3761( C3090 C3761 ) \nC3090_=_C3886( C3090 C3886 ) C3090_=_C3890( C3090 C3890 ) C3095_=_C3096( C3095 C3096 ) C3095_=_C3099( C3095 C3099 ) C3095_=_C3102( C3095 C3102 ) C3095_=_C3103( C3095 C3103 ) \nC3095_=_C3104( C3095 C3104 ) C3095_=_C3153( C3095 C3153 ) C3095_=_C3154( C3095 C3154 ) C3095_=_C3156( C3095 C3156 ) C3095_=_C3159( C3095 C3159 ) C3095_=_C3161( C3095 C3161 ) \nC3095_=_C3162( C3095 C3162 ) C3095_=_C3163( C3095 C3163 ) C3096_=_C3099( C3096 C3099 ) C3096_=_C3102( C3096 C3102 ) C3096_=_C3103( C3096 C3103 ) C3096_=_C3104( C3096 C3104 ) \nC3096_=_C3201( C3096 C3201 ) C3096_=_C3368( C3096 C3368 ) C3096_=_C3371( C3096 C3371 ) C3096_=_C3372( C3096 C3372 ) C3099_=_C3102( C3099 C3102 ) C3099_=_C3103( C3099 C3103 ) \nC3099_=_C3104( C3099 C3104 ) C3099_=_C3630( C3099 C3630 ) C3099_=_C3632( C3099 C3632 ) C3099_=_C3633( C3099 C3633 ) C3102_=_C3103(</w:t>
      </w:r>
    </w:p>
    <w:p>
      <w:pPr>
        <w:pStyle w:val="PreformattedText"/>
        <w:bidi w:val="0"/>
        <w:spacing w:before="0" w:after="0"/>
        <w:jc w:val="left"/>
        <w:rPr/>
      </w:pPr>
      <w:r>
        <w:rPr/>
        <w:t xml:space="preserve"> </w:t>
      </w:r>
      <w:r>
        <w:rPr/>
        <w:t>C3102 C3103 ) C3102_=_C3104( C3102 C3104 ) \nC3102_=_C3154( C3102 C3154 ) C3102_=_C3478( C3102 C3478 ) C3102_=_C3486( C3102 C3486 ) C3102_=_C3703( C3102 C3703 ) C3102_=_C3919( C3102 C3919 ) C3102_=_C3921( C3102 C3921 ) \nC3103_=_C3104( C3103 C3104 ) C3103_=_C3232( C3103 C3232 ) C3103_=_C3509( C3103 C3509 ) C3103_=_C3595( C3103 C3595 ) C3103_=_C3747( C3103 C3747 ) C3103_=_C3826( C3103 C3826 ) \nC3103_=_C3835( C3103 C3835 ) C3103_=_C3889( C3103 C3889 ) C3103_=_C3934( C3103 C3934 ) C3103_=_C3936( C3103 C3936 ) C3104_=_C3136( C3104 C3136 ) C3104_=_C3313( C3104 C3313 ) \nC3104_=_C3384( C3104 C3384 ) C3104_=_C3641( C3104 C3641 ) C3104_=_C3728( C3104 C3728 ) C3104_=_C3749( C3104 C3749 ) C3104_=_C3848( C3104 C3848 ) C3104_=_C3921( C3104 C3921 ) \nC3104_=_C3950( C3104 C3950 ) C3104_=_C4037( C3104 C4037 ) C3109_=_C3110( C3109 C3110 ) C3109_=_C3112( C3109 C3112 ) C3109_=_C3113( C3109 C3113 ) C3109_=_C3116( C3109 C3116 ) \nC3109_=_C3117( C3109 C3117 ) C3109_=_C3121( C3109 C3121 ) C3109_=_C3434( C3109 C3434 ) C3109_=_C3529( C3109 C3529 ) C3109_=_C3532( C3109 C3532 ) C3109_=_C3534( C3109 C3534 ) \nC3110_=_C3112( C3110 C3112 ) C3110_=_C3113( C3110 C3113 ) C3110_=_C3116( C3110 C3116 ) C3110_=_C3117( C3110 C3117 ) C3110_=_C3121( C3110 C3121 ) C3110_=_C3435( C3110 C3435 ) \nC3110_=_C3574( C3110 C3574 ) C3110_=_C3635( C3110 C3635 ) C3110_=_C3638( C3110 C3638 ) C3110_=_C3640( C3110 C3640 ) C3110_=_C3641( C3110 C3641 ) C3110_=_C3643( C3110 C3643 ) \nC3110_=_C3644( C3110 C3644 ) C3112_=_C3113( C3112 C3113 ) C3112_=_C3116( C3112 C3116 ) C3112_=_C3117( C3112 C3117 ) C3112_=_C3121( C3112 C3121 ) C3112_=_C3652( C3112 C3652 ) \nC3112_=_C3680( C3112 C3680 ) C3112_=_C3701( C3112 C3701 ) C3112_=_C3712( C3112 C3712 ) C3112_=_C3713( C3112 C3713 ) C3112_=_C3714( C3112 C3714 ) C3112_=_C3715( C3112 C3715 ) \nC3112_=_C3716( C3112 C3716 ) C3112_=_C3717( C3112 C3717 ) C3112_=_C3718( C3112 C3718 ) C3112_=_C3719( C3112 C3719 ) C3112_=_C3720( C3112 C3720 ) C3112_=_C3721( C3112 C3721 ) \nC3113_=_C3116( C3113 C3116 ) C3113_=_C3117( C3113 C3117 ) C3113_=_C3121( C3113 C3121 ) C3113_=_C3398( C3113 C3398 ) C3113_=_C3436( C3113 C3436 ) C3113_=_C3529( C3113 C3529 ) \nC3113_=_C3635( C3113 C3635 ) C3113_=_C3723( C3113 C3723 ) C3113_=_C3725( C3113 C3725 ) C3113_=_C3728( C3113 C3728 ) C3113_=_C3729( C3113 C3729 ) C3113_=_C3730( C3113 C3730 ) \nC3116_=_C3117( C3116 C3117 ) C3116_=_C3121( C3116 C3121 ) C3116_=_C3159( C3116 C3159 ) C3116_=_C3196( C3116 C3196 ) C3116_=_C3481( C3116 C3481 ) C3116_=_C3491( C3116 C3491 ) \nC3116_=_C3707( C3116 C3707 ) C3116_=_C3931( C3116 C3931 ) C3116_=_C4001( C3116 C4001 ) C3116_=_C4064( C3116 C4064 ) C3117_=_C3121( C3117 C3121 ) C3117_=_C3444( C3117 C3444 ) \nC3117_=_C3729( C3117 C3729 ) C3117_=_C3962( C3117 C3962 ) C3117_=_C4006( C3117 C4006 ) C3117_=_C4073( C3117 C4073 ) C3117_=_C4074( C3117 C4074 ) C3121_=_C3163( C3121 C3163 ) \nC3121_=_C3270( C3121 C3270 ) C3121_=_C3933( C3121 C3933 ) C3121_=_C4003( C3121 C4003 ) C3121_=_C4064( C3121 C4064 ) C3122_=_C3124( C3122 C3124 ) C3122_=_C3126( C3122 C3126 ) \nC3122_=_C3130( C3122 C3130 ) C3122_=_C3132( C3122 C3132 ) C3122_=_C3133( C3122 C3133 ) C3122_=_C3136( C3122 C3136 ) C3122_=_C3138( C3122 C3138 ) C3122_=_C3139( C3122 C3139 ) \nC3122_=_C3240( C3122 C3240 ) C3122_=_C3241( C3122 C3241 ) C3122_=_C3242( C3122 C3242 ) C3122_=_C3243( C3122 C3243 ) C3122_=_C3244( C3122 C3244 ) C3122_=_C3245( C3122 C3245 ) \nC3122_=_C3246( C3122 C3246 ) C3122_=_C3247( C3122 C3247 ) C3122_=_C3249( C3122 C3249 ) C3124_=_C3126( C3124 C3126 ) C3124_=_C3130( C3124 C3130 ) C3124_=_C3132( C3124 C3132 ) \nC3124_=_C3133( C3124 C3133 ) C3124_=_C3136( C3124 C3136 ) C3124_=_C3138( C3124 C3138 ) C3124_=_C3139( C3124 C3139 ) C3124_=_C3397( C3124 C3397 ) C3124_=_C3398( C3124 C3398 ) \nC3124_=_C3399( C3124 C3399 ) C3124_=_C3400( C3124 C3400 ) C3124_=_C3402( C3124 C3402 ) C3124_=_C3403( C3124 C3403 ) C3124_=_C3406( C3124 C3406 ) C3124_=_C3407( C3124 C3407 ) \nC3126_=_C3130( C3126 C3130 ) C3126_=_C3132( C3126 C3132 ) C3126_=_C3133( C3126 C3133 ) C3126_=_C3136( C3126 C3136 ) C3126_=_C3138( C3126 C3138 ) C3126_=_C3139( C3126 C3139 ) \nC3126_=_C3241( C3126 C3241 ) C3126_=_C3263( C3126 C3263 ) C3126_=_C3397( C3126 C3397 ) C3126_=_C3561( C3126 C3561 ) C3126_=_C3563( C3126 C3563 ) C3126_=_C3566( C3126 C3566 ) \nC3126_=_C3568( C3126 C3568 ) C3126_=_C3569( C3126 C3569 ) C3126_=_C3570( C3126 C3570 ) C3126_=_C3571( C3126 C3571 ) C3126_=_C3572( C3126 C3572 ) C3130_=_C3132( C3130 C3132 ) \nC3130_=_C3133( C3130 C3133 ) C3130_=_C3136( C3130 C3136 ) C3130_=_C3138( C3130 C3138 ) C3130_=_C3139( C3130 C3139 ) C3130_=_C3400( C3130 C3400 ) C3130_=_C3416( C3130 C3416 ) \nC3130_=_C3500( C3130 C3500 ) C3130_=_C3606( C3130 C3606 ) C3130_=_C3723( C3130 C3723 ) C3130_=_C3937( C3130 C3937 ) C3130_=_C3947( C3130 C3947 ) C3130_=_C3948( C3130 C3948 ) \nC3130_=_C3949( C3130 C3949 ) C3130_=_C3950( C3130 C3950 ) C3130_=_C3951( C3130 C3951 ) C3130_=_C3953( C3130 C3953 ) C3132_=_C3133( C3132 C3133 ) C3132_=_C3136( C3132 C3136 ) \nC3132_=_C3138( C3132 C3138 ) C3132_=_C3139( C3132 C3139 ) C3132_=_C3247( C3132 C3247 ) C3132_=_C3346( C3132 C3346 ) C3132_=_C3556( C3132 C3556 ) C3132_=_C3676( C3132 C3676 ) \nC3132_=_C3974( C3132 C3974 ) C3132_=_C3993( C3132 C3993 ) C3132_=_C3994( C3132 C3994 ) C3133_=_C3136( C3133 C3136 ) C3133_=_C3138( C3133 C3138 ) C3133_=_C3139( C3133 C3139 ) \nC3133_=_C3716( C3133 C3716 ) C3133_=_C3725( C3133 C3725 ) C3133_=_C3762( C3133 C3762 ) C3133_=_C3948( C3133 C3948 ) C3133_=_C4000( C3133 C4000 ) C3133_=_C4001( C3133 C4001 ) \nC3133_=_C4003( C3133 C4003 ) C3136_=_C3138( C3136 C3138 ) C3136_=_C3139( C3136 C3139 ) C3136_=_C3313( C3136 C3313 ) C3136_=_C3384( C3136 C3384 ) C3136_=_C3641( C3136 C3641 ) \nC3136_=_C3728( C3136 C3728 ) C3136_=_C3749( C3136 C3749 ) C3136_=_C3848( C3136 C3848 ) C3136_=_C3921( C3136 C3921 ) C3136_=_C3950( C3136 C3950 ) C3136_=_C4037( C3136 C4037 ) \nC3138_=_C3139( C3138 C3139 ) C3138_=_C3328( C3138 C3328 ) C3138_=_C3513( C3138 C3513 ) C3138_=_C3718( C3138 C3718 ) C3138_=_C3899( C3138 C3899 ) C3138_=_C4042( C3138 C4042 ) \nC3138_=_C4071( C3138 C4071 ) C3139_=_C3730( C3139 C3730 ) C3139_=_C3756( C3139 C3756 ) C3139_=_C3953( C3139 C3953 ) C3139_=_C4040( C3139 C4040 ) C3139_=_C4077( C3139 C4077 ) \nC3142_=_C3144( C3142 C3144 ) C3142_=_C3146( C3142 C3146 ) C3142_=_C3147( C3142 C3147 ) C3142_=_C3148( C3142 C3148 ) C3142_=_C3240( C3142 C3240 ) C3142_=_C3292( C3142 C3292 ) \nC3142_=_C3297( C3142 C3297 ) C3142_=_C3298( C3142 C3298 ) C3144_=_C3146( C3144 C3146 ) C3144_=_C3147( C3144 C3147 ) C3144_=_C3148( C3144 C3148 ) C3144_=_C3394( C3144 C3394 ) \nC3144_=_C3396( C3144 C3396 ) C3146_=_C3147( C3146 C3147 ) C3146_=_C3148( C3146 C3148 ) C3146_=_C3733( C3146 C3733 ) C3146_=_C3873( C3146 C3873 ) C3147_=_C3148( C3147 C3148 ) \nC3147_=_C3257( C3147 C3257 ) C3147_=_C3276( C3147 C3276 ) C3147_=_C3442( C3147 C3442 ) C3147_=_C3471( C3147 C3471 ) C3147_=_C3532( C3147 C3532 ) C3147_=_C3934( C3147 C3934 ) \nC3147_=_C3982( C3147 C3982 ) C3147_=_C3993( C3147 C3993 ) C3147_=_C4006( C3147 C4006 ) C3147_=_C4007( C3147 C4007 ) C3147_=_C4008( C3147 C4008 ) C3148_=_C3279( C3148 C3279 ) \nC3148_=_C4031( C3148 C4031 ) C3148_=_C4051( C3148 C4051 ) C3148_=_C4052( C3148 C4052 ) C3148_=_C4053( C3148 C4053 ) C3148_=_C4054( C3148 C4054 ) C3153_=_C3154( C3153 C3154 ) \nC3153_=_C3156( C3153 C3156 ) C3153_=_C3159( C3153 C3159 ) C3153_=_C3161( C3153 C3161 ) C3153_=_C3162( C3153 C3162 ) C3153_=_C3163( C3153 C3163 ) C3153_=_C3437( C3153 C3437 ) \nC3153_=_C3797( C3153 C3797 ) C3153_=_C3801( C3153 C3801 ) C3153_=_C3803( C3153 C3803 ) C3153_=_C3805( C3153 C3805 ) C3153_=_C3806( C3153 C3806 ) C3154_=_C3156( C3154 C3156 ) \nC3154_=_C3159( C3154 C3159 ) C3154_=_C3161( C3154 C3161 ) C3154_=_C3162( C3154 C3162 ) C3154_=_C3163( C3154 C3163 ) C3154_=_C3478( C3154 C3478 ) C3154_=_C3486( C3154 C3486 ) \nC3154_=_C3703( C3154 C3703 ) C3154_=_C3919( C3154 C3919 ) C3154_=_C3921( C3154 C3921 ) C3156_=_C3159( C3156 C3159 ) C3156_=_C3161( C3156 C3161 ) C3156_=_C3162( C3156 C3162 ) \nC3156_=_C3163( C3156 C3163 ) C3156_=_C3246( C3156 C3246 ) C3156_=_C3563( C3156 C3563 ) C3156_=_C3974( C3156 C3974 ) C3156_=_C3975( C3156 C3975 ) C3156_=_C3976( C3156 C3976 ) \nC3159_=_C3161( C3159 C3161 ) C3159_=_C3162( C3159 C3162 ) C3159_=_C3163( C3159 C3163 ) C3159_=_C3196( C3159 C3196 ) C3159_=_C3481( C3159 C3481 ) C3159_=_C3491( C3159 C3491 ) \nC3159_=_C3707( C3159 C3707 ) C3159_=_C3931( C3159 C3931 ) C3159_=_C4001( C3159 C4001 ) C3159_=_C4064( C3159 C4064 ) C3161_=_C3162( C3161 C3162 ) C3161_=_C3163( C3161 C3163 ) \nC3161_=_C3198( C3161 C3198 ) C3161_=_C3454( C3161 C3454 ) C3161_=_C3806( C3161 C3806 ) C3161_=_C3976( C3161 C3976 ) C3161_=_C4016( C3161 C4016 ) C3161_=_C4101( C3161 C4101 ) \nC3161_=_C4104( C3161 C4104 ) C3162_=_C3163( C3162 C3163 ) C3162_=_C3721( C3162 C3721 ) C3162_=_C3909( C3162 C3909 ) C3162_=_C3918( C3162 C3918 ) C3162_=_C3958( C3162 C3958 ) \nC3162_=_C4017( C3162 C4017 ) C3162_=_C4068( C3162 C4068 ) C3162_=_C4088( C3162 C4088 ) C3162_=_C4104( C3162 C4104 ) C3163_=_C3270( C3163 C3270 ) C3163_=_C3933( C3163 C3933 ) \nC3163_=_C4003( C3163 C4003 ) C3163_=_C4064( C3163 C4064 ) C3164_=_C3167( C3164 C3167 ) C3164_=_C3168( C3164 C3168 ) C3164_=_C3172( C3164 C3172 ) C3164_=_C3175( C3164 C3175 ) \nC3164_=_C3201( C3164 C3201 ) C3164_=_C3202( C3164 C3202 ) C3164_=_C3203( C3164 C3203 ) C3164_=_C3205( C3164 C3205 ) C3164_=_C3206( C3164 C3206 ) C3164_=_C3207( C3164 C3207 ) \nC3164_=_C3209( C3164 C3209 ) C3164_=_C3210( C3164 C3210 ) C3164_=_C3211( C3164 C3211 ) C3164_=_C3214( C3164 C3214 ) C3164_=_C3215( C3164 C3215 ) C3167_=_C3168( C3167 C3168 ) \nC3167_=_C3172( C3167 C3172 ) C3167_=_C3175( C3167 C3175 ) C3167_=_C3445( C3167 C3445 ) C3167_=_C3548( C3167 C3548 ) C3167_=_C3587( C3167 C3587 ) C3167_=_C3589( C3167 C3589 ) \nC3167_=_C3590( C3167 C3590 ) C3167_=_C3591( C3167 C3591 ) C3167_=_C3595( C3167 C3595 ) C3167_=_C3598( C3167 C3598 ) C3168_=_C3172( C3168 C3172 ) C3168_=_C3175( C3168 C3175 ) \nC3168_=_C3228(</w:t>
      </w:r>
    </w:p>
    <w:p>
      <w:pPr>
        <w:pStyle w:val="PreformattedText"/>
        <w:bidi w:val="0"/>
        <w:spacing w:before="0" w:after="0"/>
        <w:jc w:val="left"/>
        <w:rPr/>
      </w:pPr>
      <w:r>
        <w:rPr/>
        <w:t xml:space="preserve"> </w:t>
      </w:r>
      <w:r>
        <w:rPr/>
        <w:t>C3168 C3228 ) C3168_=_C3446( C3168 C3446 ) C3168_=_C3465( C3168 C3465 ) C3168_=_C3589( C3168 C3589 ) C3168_=_C3743( C3168 C3743 ) C3168_=_C3744( C3168 C3744 ) \nC3168_=_C3746( C3168 C3746 ) C3168_=_C3747( C3168 C3747 ) C3168_=_C3748( C3168 C3748 ) C3168_=_C3749( C3168 C3749 ) C3168_=_C3750( C3168 C3750 ) C3168_=_C3751( C3168 C3751 ) \nC3172_=_C3175( C3172 C3175 ) C3172_=_C3449( C3172 C3449 ) C3172_=_C3746( C3172 C3746 ) C3172_=_C3786( C3172 C3786 ) C3172_=_C3863( C3172 C3863 ) C3175_=_C3689( C3175 C3689 ) \nC3175_=_C3773( C3175 C3773 ) C3175_=_C4057( C3175 C4057 ) C3177_=_C3178( C3177 C3178 ) C3177_=_C3179( C3177 C3179 ) C3177_=_C3185( C3177 C3185 ) C3177_=_C3186( C3177 C3186 ) \nC3177_=_C3263( C3177 C3263 ) C3177_=_C3265( C3177 C3265 ) C3177_=_C3266( C3177 C3266 ) C3177_=_C3268( C3177 C3268 ) C3177_=_C3270( C3177 C3270 ) C3178_=_C3179( C3178 C3179 ) \nC3178_=_C3185( C3178 C3185 ) C3178_=_C3186( C3178 C3186 ) C3178_=_C3460( C3178 C3460 ) C3178_=_C3461( C3178 C3461 ) C3178_=_C3462( C3178 C3462 ) C3179_=_C3185( C3179 C3185 ) \nC3179_=_C3186( C3179 C3186 ) C3179_=_C3379( C3179 C3379 ) C3179_=_C3590( C3179 C3590 ) C3179_=_C3743( C3179 C3743 ) C3179_=_C3775( C3179 C3775 ) C3179_=_C3786( C3179 C3786 ) \nC3185_=_C3186( C3185 C3186 ) C3185_=_C3520( C3185 C3520 ) C3185_=_C3568( C3185 C3568 ) C3185_=_C3919( C3185 C3919 ) C3185_=_C4026( C3185 C4026 ) C3185_=_C4060( C3185 C4060 ) \nC3186_=_C3569( C3186 C3569 ) C3186_=_C3881( C3186 C3881 ) C3186_=_C3893( C3186 C3893 ) C3186_=_C3969( C3186 C3969 ) C3186_=_C4012( C3186 C4012 ) C3186_=_C4019( C3186 C4019 ) \nC3186_=_C4047( C3186 C4047 ) C3188_=_C3193( C3188 C3193 ) C3188_=_C3195( C3188 C3195 ) C3188_=_C3196( C3188 C3196 ) C3188_=_C3198( C3188 C3198 ) C3188_=_C3199( C3188 C3199 ) \nC3188_=_C3517( C3188 C3517 ) C3188_=_C3520( C3188 C3520 ) C3188_=_C3523( C3188 C3523 ) C3188_=_C3524( C3188 C3524 ) C3193_=_C3195( C3193 C3195 ) C3193_=_C3196( C3193 C3196 ) \nC3193_=_C3198( C3193 C3198 ) C3193_=_C3199( C3193 C3199 ) C3193_=_C3499( C3193 C3499 ) C3193_=_C3832( C3193 C3832 ) C3193_=_C3839( C3193 C3839 ) C3193_=_C3842( C3193 C3842 ) \nC3193_=_C3843( C3193 C3843 ) C3195_=_C3196( C3195 C3196 ) C3195_=_C3198( C3195 C3198 ) C3195_=_C3199( C3195 C3199 ) C3195_=_C3358( C3195 C3358 ) C3195_=_C3502( C3195 C3502 ) \nC3195_=_C3630( C3195 C3630 ) C3195_=_C4021( C3195 C4021 ) C3195_=_C4023( C3195 C4023 ) C3196_=_C3198( C3196 C3198 ) C3196_=_C3199( C3196 C3199 ) C3196_=_C3481( C3196 C3481 ) \nC3196_=_C3491( C3196 C3491 ) C3196_=_C3707( C3196 C3707 ) C3196_=_C3931( C3196 C3931 ) C3196_=_C4001( C3196 C4001 ) C3196_=_C4064( C3196 C4064 ) C3198_=_C3199( C3198 C3199 ) \nC3198_=_C3454( C3198 C3454 ) C3198_=_C3806( C3198 C3806 ) C3198_=_C3976( C3198 C3976 ) C3198_=_C4016( C3198 C4016 ) C3198_=_C4101( C3198 C4101 ) C3198_=_C4104( C3198 C4104 ) \nC3199_=_C3249( C3199 C3249 ) C3199_=_C3352( C3199 C3352 ) C3199_=_C3560( C3199 C3560 ) C3199_=_C4072( C3199 C4072 ) C3201_=_C3202( C3201 C3202 ) C3201_=_C3203( C3201 C3203 ) \nC3201_=_C3205( C3201 C3205 ) C3201_=_C3206( C3201 C3206 ) C3201_=_C3207( C3201 C3207 ) C3201_=_C3209( C3201 C3209 ) C3201_=_C3210( C3201 C3210 ) C3201_=_C3211( C3201 C3211 ) \nC3201_=_C3214( C3201 C3214 ) C3201_=_C3215( C3201 C3215 ) C3201_=_C3368( C3201 C3368 ) C3201_=_C3371( C3201 C3371 ) C3201_=_C3372( C3201 C3372 ) C3202_=_C3203( C3202 C3203 ) \nC3202_=_C3205( C3202 C3205 ) C3202_=_C3206( C3202 C3206 ) C3202_=_C3207( C3202 C3207 ) C3202_=_C3209( C3202 C3209 ) C3202_=_C3210( C3202 C3210 ) C3202_=_C3211( C3202 C3211 ) \nC3202_=_C3214( C3202 C3214 ) C3202_=_C3215( C3202 C3215 ) C3202_=_C3422( C3202 C3422 ) C3202_=_C3425( C3202 C3425 ) C3202_=_C3430( C3202 C3430 ) C3203_=_C3205( C3203 C3205 ) \nC3203_=_C3206( C3203 C3206 ) C3203_=_C3207( C3203 C3207 ) C3203_=_C3209( C3203 C3209 ) C3203_=_C3210( C3203 C3210 ) C3203_=_C3211( C3203 C3211 ) C3203_=_C3214( C3203 C3214 ) \nC3203_=_C3215( C3203 C3215 ) C3203_=_C3548( C3203 C3548 ) C3203_=_C3550( C3203 C3550 ) C3203_=_C3551( C3203 C3551 ) C3203_=_C3552( C3203 C3552 ) C3203_=_C3553( C3203 C3553 ) \nC3203_=_C3554( C3203 C3554 ) C3203_=_C3556( C3203 C3556 ) C3203_=_C3558( C3203 C3558 ) C3203_=_C3559( C3203 C3559 ) C3203_=_C3560( C3203 C3560 ) C3205_=_C3206( C3205 C3206 ) \nC3205_=_C3207( C3205 C3207 ) C3205_=_C3209( C3205 C3209 ) C3205_=_C3210( C3205 C3210 ) C3205_=_C3211( C3205 C3211 ) C3205_=_C3214( C3205 C3214 ) C3205_=_C3215( C3205 C3215 ) \nC3205_=_C3773( C3205 C3773 ) C3206_=_C3207( C3206 C3207 ) C3206_=_C3209( C3206 C3209 ) C3206_=_C3210( C3206 C3210 ) C3206_=_C3211( C3206 C3211 ) C3206_=_C3214( C3206 C3214 ) \nC3206_=_C3215( C3206 C3215 ) C3206_=_C3368( C3206 C3368 ) C3206_=_C3422( C3206 C3422 ) C3206_=_C3551( C3206 C3551 ) C3206_=_C3622( C3206 C3622 ) C3206_=_C3671( C3206 C3671 ) \nC3206_=_C3775( C3206 C3775 ) C3206_=_C3776( C3206 C3776 ) C3206_=_C3777( C3206 C3777 ) C3206_=_C3778( C3206 C3778 ) C3206_=_C3780( C3206 C3780 ) C3206_=_C3781( C3206 C3781 ) \nC3206_=_C3782( C3206 C3782 ) C3207_=_C3209( C3207 C3209 ) C3207_=_C3210( C3207 C3210 ) C3207_=_C3211( C3207 C3211 ) C3207_=_C3214( C3207 C3214 ) C3207_=_C3215( C3207 C3215 ) \nC3209_=_C3210( C3209 C3210 ) C3209_=_C3211( C3209 C3211 ) C3209_=_C3214( C3209 C3214 ) C3209_=_C3215( C3209 C3215 ) C3209_=_C3292( C3209 C3292 ) C3209_=_C3605( C3209 C3605 ) \nC3209_=_C3695( C3209 C3695 ) C3209_=_C3734( C3209 C3734 ) C3209_=_C3846( C3209 C3846 ) C3209_=_C3895( C3209 C3895 ) C3209_=_C3937( C3209 C3937 ) C3209_=_C3939( C3209 C3939 ) \nC3209_=_C3941( C3209 C3941 ) C3210_=_C3211( C3210 C3211 ) C3210_=_C3214( C3210 C3214 ) C3210_=_C3215( C3210 C3215 ) C3210_=_C3704( C3210 C3704 ) C3210_=_C3713( C3210 C3713 ) \nC3210_=_C3777( C3210 C3777 ) C3210_=_C3822( C3210 C3822 ) C3210_=_C3947( C3210 C3947 ) C3210_=_C3954( C3210 C3954 ) C3210_=_C3957( C3210 C3957 ) C3210_=_C3958( C3210 C3958 ) \nC3211_=_C3214( C3211 C3214 ) C3211_=_C3215( C3211 C3215 ) C3211_=_C3277( C3211 C3277 ) C3211_=_C3781( C3211 C3781 ) C3211_=_C4031( C3211 C4031 ) C3211_=_C4033( C3211 C4033 ) \nC3211_=_C4034( C3211 C4034 ) C3214_=_C3215( C3214 C3215 ) C3214_=_C3598( C3214 C3598 ) C3214_=_C3750( C3214 C3750 ) C3214_=_C3754( C3214 C3754 ) C3214_=_C3863( C3214 C3863 ) \nC3214_=_C4076( C3214 C4076 ) C3215_=_C3315( C3215 C3315 ) C3215_=_C3386( C3215 C3386 ) C3215_=_C3547( C3215 C3547 ) C3215_=_C3644( C3215 C3644 ) C3215_=_C3751( C3215 C3751 ) \nC3215_=_C3819( C3215 C3819 ) C3215_=_C3852( C3215 C3852 ) C3215_=_C3986( C3215 C3986 ) C3215_=_C4105( C3215 C4105 ) C3217_=_C3222( C3217 C3222 ) C3217_=_C3602( C3217 C3602 ) \nC3217_=_C3846( C3217 C3846 ) C3217_=_C3848( C3217 C3848 ) C3217_=_C3849( C3217 C3849 ) C3217_=_C3850( C3217 C3850 ) C3217_=_C3852( C3217 C3852 ) C3222_=_C3372( C3222 C3372 ) \nC3222_=_C3632( C3222 C3632 ) C3222_=_C3939( C3222 C3939 ) C3222_=_C4034( C3222 C4034 ) C3224_=_C3225( C3224 C3225 ) C3224_=_C3226( C3224 C3226 ) C3224_=_C3228( C3224 C3228 ) \nC3224_=_C3229( C3224 C3229 ) C3224_=_C3232( C3224 C3232 ) C3224_=_C3233( C3224 C3233 ) C3224_=_C3235( C3224 C3235 ) C3224_=_C3237( C3224 C3237 ) C3224_=_C3239( C3224 C3239 ) \nC3224_=_C3373( C3224 C3373 ) C3224_=_C3374( C3224 C3374 ) C3224_=_C3379( C3224 C3379 ) C3224_=_C3382( C3224 C3382 ) C3224_=_C3384( C3224 C3384 ) C3224_=_C3385( C3224 C3385 ) \nC3224_=_C3386( C3224 C3386 ) C3225_=_C3226( C3225 C3226 ) C3225_=_C3228( C3225 C3228 ) C3225_=_C3229( C3225 C3229 ) C3225_=_C3232( C3225 C3232 ) C3225_=_C3233( C3225 C3233 ) \nC3225_=_C3235( C3225 C3235 ) C3225_=_C3237( C3225 C3237 ) C3225_=_C3239( C3225 C3239 ) C3225_=_C3464( C3225 C3464 ) C3225_=_C3465( C3225 C3465 ) C3225_=_C3466( C3225 C3466 ) \nC3225_=_C3467( C3225 C3467 ) C3225_=_C3470( C3225 C3470 ) C3225_=_C3471( C3225 C3471 ) C3225_=_C3473( C3225 C3473 ) C3226_=_C3228( C3226 C3228 ) C3226_=_C3229( C3226 C3229 ) \nC3226_=_C3232( C3226 C3232 ) C3226_=_C3233( C3226 C3233 ) C3226_=_C3235( C3226 C3235 ) C3226_=_C3237( C3226 C3237 ) C3226_=_C3239( C3226 C3239 ) C3226_=_C3373( C3226 C3373 ) \nC3226_=_C3475( C3226 C3475 ) C3226_=_C3476( C3226 C3476 ) C3226_=_C3477( C3226 C3477 ) C3226_=_C3478( C3226 C3478 ) C3226_=_C3479( C3226 C3479 ) C3226_=_C3480( C3226 C3480 ) \nC3226_=_C3481( C3226 C3481 ) C3228_=_C3229( C3228 C3229 ) C3228_=_C3232( C3228 C3232 ) C3228_=_C3233( C3228 C3233 ) C3228_=_C3235( C3228 C3235 ) C3228_=_C3237( C3228 C3237 ) \nC3228_=_C3239( C3228 C3239 ) C3228_=_C3446( C3228 C3446 ) C3228_=_C3465( C3228 C3465 ) C3228_=_C3589( C3228 C3589 ) C3228_=_C3743( C3228 C3743 ) C3228_=_C3744( C3228 C3744 ) \nC3228_=_C3746( C3228 C3746 ) C3228_=_C3747( C3228 C3747 ) C3228_=_C3748( C3228 C3748 ) C3228_=_C3749( C3228 C3749 ) C3228_=_C3750( C3228 C3750 ) C3228_=_C3751( C3228 C3751 ) \nC3229_=_C3232( C3229 C3232 ) C3229_=_C3233( C3229 C3233 ) C3229_=_C3235( C3229 C3235 ) C3229_=_C3237( C3229 C3237 ) C3229_=_C3239( C3229 C3239 ) C3229_=_C3477( C3229 C3477 ) \nC3229_=_C3653( C3229 C3653 ) C3229_=_C3670( C3229 C3670 ) C3229_=_C3758( C3229 C3758 ) C3229_=_C3761( C3229 C3761 ) C3229_=_C3762( C3229 C3762 ) C3229_=_C3763( C3229 C3763 ) \nC3229_=_C3765( C3229 C3765 ) C3232_=_C3233( C3232 C3233 ) C3232_=_C3235( C3232 C3235 ) C3232_=_C3237( C3232 C3237 ) C3232_=_C3239( C3232 C3239 ) C3232_=_C3509( C3232 C3509 ) \nC3232_=_C3595( C3232 C3595 ) C3232_=_C3747( C3232 C3747 ) C3232_=_C3826( C3232 C3826 ) C3232_=_C3835( C3232 C3835 ) C3232_=_C3889( C3232 C3889 ) C3232_=_C3934( C3232 C3934 ) \nC3232_=_C3936( C3232 C3936 ) C3233_=_C3235( C3233 C3235 ) C3233_=_C3237( C3233 C3237 ) C3233_=_C3239( C3233 C3239 ) C3233_=_C3323( C3233 C3323 ) C3233_=_C3479( C3233 C3479 ) \nC3233_=_C3488( C3233 C3488 ) C3233_=_C3607( C3233 C3607 ) C3233_=_C3922( C3233 C3922 ) C3233_=_C3968( C3233 C3968 ) C3233_=_C3969( C3233 C3969 ) C3233_=_C3971( C3233 C3971 ) \nC3233_=_C3972( C3233 C3972 ) C3233_=_C3973( C3233 C3973 ) C3235_=_C3237( C3235 C3237 ) C3235_=_C3239( C3235 C3239 ) C3235_=_C3748( C3235 C3748 ) C3235_=_C3803( C3235 C3803 ) \nC3235_=_C3829( C3235 C3829 ) C3235_=_C3975( C3235 C3975 ) C3235_=_C4016(</w:t>
      </w:r>
    </w:p>
    <w:p>
      <w:pPr>
        <w:pStyle w:val="PreformattedText"/>
        <w:bidi w:val="0"/>
        <w:spacing w:before="0" w:after="0"/>
        <w:jc w:val="left"/>
        <w:rPr/>
      </w:pPr>
      <w:r>
        <w:rPr/>
        <w:t xml:space="preserve"> </w:t>
      </w:r>
      <w:r>
        <w:rPr/>
        <w:t>C3235 C4016 ) C3235_=_C4017( C3235 C4017 ) C3237_=_C3239( C3237 C3239 ) C3237_=_C3480( C3237 C3480 ) \nC3237_=_C3961( C3237 C3961 ) C3237_=_C4046( C3237 C4046 ) C3237_=_C4047( C3237 C4047 ) C3237_=_C4048( C3237 C4048 ) C3237_=_C4049( C3237 C4049 ) C3237_=_C4050( C3237 C4050 ) \nC3239_=_C3298( C3239 C3298 ) C3239_=_C3385( C3239 C3385 ) C3239_=_C3396( C3239 C3396 ) C3239_=_C3765( C3239 C3765 ) C3239_=_C3873( C3239 C3873 ) C3239_=_C3971( C3239 C3971 ) \nC3239_=_C4007( C3239 C4007 ) C3239_=_C4049( C3239 C4049 ) C3239_=_C4053( C3239 C4053 ) C3240_=_C3241( C3240 C3241 ) C3240_=_C3242( C3240 C3242 ) C3240_=_C3243( C3240 C3243 ) \nC3240_=_C3244( C3240 C3244 ) C3240_=_C3245( C3240 C3245 ) C3240_=_C3246( C3240 C3246 ) C3240_=_C3247( C3240 C3247 ) C3240_=_C3249( C3240 C3249 ) C3240_=_C3292( C3240 C3292 ) \nC3240_=_C3297( C3240 C3297 ) C3240_=_C3298( C3240 C3298 ) C3241_=_C3242( C3241 C3242 ) C3241_=_C3243( C3241 C3243 ) C3241_=_C3244( C3241 C3244 ) C3241_=_C3245( C3241 C3245 ) \nC3241_=_C3246( C3241 C3246 ) C3241_=_C3247( C3241 C3247 ) C3241_=_C3249( C3241 C3249 ) C3241_=_C3263( C3241 C3263 ) C3241_=_C3397( C3241 C3397 ) C3241_=_C3561( C3241 C3561 ) \nC3241_=_C3563( C3241 C3563 ) C3241_=_C3566( C3241 C3566 ) C3241_=_C3568( C3241 C3568 ) C3241_=_C3569( C3241 C3569 ) C3241_=_C3570( C3241 C3570 ) C3241_=_C3571( C3241 C3571 ) \nC3241_=_C3572( C3241 C3572 ) C3242_=_C3243( C3242 C3243 ) C3242_=_C3244( C3242 C3244 ) C3242_=_C3245( C3242 C3245 ) C3242_=_C3246( C3242 C3246 ) C3242_=_C3247( C3242 C3247 ) \nC3242_=_C3249( C3242 C3249 ) C3242_=_C3303( C3242 C3303 ) C3242_=_C3561( C3242 C3561 ) C3242_=_C3670( C3242 C3670 ) C3242_=_C3671( C3242 C3671 ) C3242_=_C3672( C3242 C3672 ) \nC3242_=_C3675( C3242 C3675 ) C3242_=_C3676( C3242 C3676 ) C3242_=_C3679( C3242 C3679 ) C3243_=_C3244( C3243 C3244 ) C3243_=_C3245( C3243 C3245 ) C3243_=_C3246( C3243 C3246 ) \nC3243_=_C3247( C3243 C3247 ) C3243_=_C3249( C3243 C3249 ) C3243_=_C3414( C3243 C3414 ) C3243_=_C3497( C3243 C3497 ) C3243_=_C3553( C3243 C3553 ) C3243_=_C3591( C3243 C3591 ) \nC3243_=_C3654( C3243 C3654 ) C3243_=_C3662( C3243 C3662 ) C3243_=_C3820( C3243 C3820 ) C3243_=_C3822( C3243 C3822 ) C3244_=_C3245( C3244 C3245 ) C3244_=_C3246( C3244 C3246 ) \nC3244_=_C3247( C3244 C3247 ) C3244_=_C3249( C3244 C3249 ) C3244_=_C3638( C3244 C3638 ) C3244_=_C3853( C3244 C3853 ) C3244_=_C3854( C3244 C3854 ) C3244_=_C3858( C3244 C3858 ) \nC3245_=_C3246( C3245 C3246 ) C3245_=_C3247( C3245 C3247 ) C3245_=_C3249( C3245 C3249 ) C3245_=_C3273( C3245 C3273 ) C3245_=_C3440( C3245 C3440 ) C3245_=_C3517( C3245 C3517 ) \nC3245_=_C3959( C3245 C3959 ) C3245_=_C3961( C3245 C3961 ) C3245_=_C3962( C3245 C3962 ) C3245_=_C3965( C3245 C3965 ) C3246_=_C3247( C3246 C3247 ) C3246_=_C3249( C3246 C3249 ) \nC3246_=_C3563( C3246 C3563 ) C3246_=_C3974( C3246 C3974 ) C3246_=_C3975( C3246 C3975 ) C3246_=_C3976( C3246 C3976 ) C3247_=_C3249( C3247 C3249 ) C3247_=_C3346( C3247 C3346 ) \nC3247_=_C3556( C3247 C3556 ) C3247_=_C3676( C3247 C3676 ) C3247_=_C3974( C3247 C3974 ) C3247_=_C3993( C3247 C3993 ) C3247_=_C3994( C3247 C3994 ) C3249_=_C3352( C3249 C3352 ) \nC3249_=_C3560( C3249 C3560 ) C3249_=_C4072( C3249 C4072 ) C3253_=_C3254( C3253 C3254 ) C3253_=_C3257( C3253 C3257 ) C3253_=_C3413( C3253 C3413 ) C3253_=_C3550( C3253 C3550 ) \nC3253_=_C3650( C3253 C3650 ) C3253_=_C3662( C3253 C3662 ) C3253_=_C3667( C3253 C3667 ) C3253_=_C3669( C3253 C3669 ) C3254_=_C3257( C3254 C3257 ) C3254_=_C3415( C3254 C3415 ) \nC3254_=_C3461( C3254 C3461 ) C3254_=_C3889( C3254 C3889 ) C3254_=_C3890( C3254 C3890 ) C3254_=_C3893( C3254 C3893 ) C3254_=_C3894( C3254 C3894 ) C3257_=_C3276( C3257 C3276 ) \nC3257_=_C3442( C3257 C3442 ) C3257_=_C3471( C3257 C3471 ) C3257_=_C3532( C3257 C3532 ) C3257_=_C3934( C3257 C3934 ) C3257_=_C3982( C3257 C3982 ) C3257_=_C3993( C3257 C3993 ) \nC3257_=_C4006( C3257 C4006 ) C3257_=_C4007( C3257 C4007 ) C3257_=_C4008( C3257 C4008 ) C3263_=_C3265( C3263 C3265 ) C3263_=_C3266( C3263 C3266 ) C3263_=_C3268( C3263 C3268 ) \nC3263_=_C3270( C3263 C3270 ) C3263_=_C3397( C3263 C3397 ) C3263_=_C3561( C3263 C3561 ) C3263_=_C3563( C3263 C3563 ) C3263_=_C3566( C3263 C3566 ) C3263_=_C3568( C3263 C3568 ) \nC3263_=_C3569( C3263 C3569 ) C3263_=_C3570( C3263 C3570 ) C3263_=_C3571( C3263 C3571 ) C3263_=_C3572( C3263 C3572 ) C3265_=_C3266( C3265 C3266 ) C3265_=_C3268( C3265 C3268 ) \nC3265_=_C3270( C3265 C3270 ) C3265_=_C3895( C3265 C3895 ) C3265_=_C3899( C3265 C3899 ) C3266_=_C3268( C3266 C3268 ) C3266_=_C3270( C3266 C3270 ) C3266_=_C3312( C3266 C3312 ) \nC3266_=_C3402( C3266 C3402 ) C3266_=_C3566( C3266 C3566 ) C3266_=_C3763( C3266 C3763 ) C3266_=_C3780( C3266 C3780 ) C3266_=_C3794( C3266 C3794 ) C3266_=_C3983( C3266 C3983 ) \nC3266_=_C4026( C3266 C4026 ) C3266_=_C4028( C3266 C4028 ) C3266_=_C4030( C3266 C4030 ) C3268_=_C3270( C3268 C3270 ) C3268_=_C3360( C3268 C3360 ) C3268_=_C3407( C3268 C3407 ) \nC3268_=_C3504( C3268 C3504 ) C3268_=_C3570( C3268 C3570 ) C3268_=_C3633( C3268 C3633 ) C3268_=_C4023( C3268 C4023 ) C3268_=_C4060( C3268 C4060 ) C3268_=_C4093( C3268 C4093 ) \nC3270_=_C3933( C3270 C3933 ) C3270_=_C4003( C3270 C4003 ) C3270_=_C4064( C3270 C4064 ) C3273_=_C3276( C3273 C3276 ) C3273_=_C3277( C3273 C3277 ) C3273_=_C3279( C3273 C3279 ) \nC3273_=_C3280( C3273 C3280 ) C3273_=_C3282( C3273 C3282 ) C3273_=_C3283( C3273 C3283 ) C3273_=_C3284( C3273 C3284 ) C3273_=_C3286( C3273 C3286 ) C3273_=_C3440( C3273 C3440 ) \nC3273_=_C3517( C3273 C3517 ) C3273_=_C3959( C3273 C3959 ) C3273_=_C3961( C3273 C3961 ) C3273_=_C3962( C3273 C3962 ) C3273_=_C3965( C3273 C3965 ) C3276_=_C3277( C3276 C3277 ) \nC3276_=_C3279( C3276 C3279 ) C3276_=_C3280( C3276 C3280 ) C3276_=_C3282( C3276 C3282 ) C3276_=_C3283( C3276 C3283 ) C3276_=_C3284( C3276 C3284 ) C3276_=_C3286( C3276 C3286 ) \nC3276_=_C3442( C3276 C3442 ) C3276_=_C3471( C3276 C3471 ) C3276_=_C3532( C3276 C3532 ) C3276_=_C3934( C3276 C3934 ) C3276_=_C3982( C3276 C3982 ) C3276_=_C3993( C3276 C3993 ) \nC3276_=_C4006( C3276 C4006 ) C3276_=_C4007( C3276 C4007 ) C3276_=_C4008( C3276 C4008 ) C3277_=_C3279( C3277 C3279 ) C3277_=_C3280( C3277 C3280 ) C3277_=_C3282( C3277 C3282 ) \nC3277_=_C3283( C3277 C3283 ) C3277_=_C3284( C3277 C3284 ) C3277_=_C3286( C3277 C3286 ) C3277_=_C3781( C3277 C3781 ) C3277_=_C4031( C3277 C4031 ) C3277_=_C4033( C3277 C4033 ) \nC3277_=_C4034( C3277 C4034 ) C3279_=_C3280( C3279 C3280 ) C3279_=_C3282( C3279 C3282 ) C3279_=_C3283( C3279 C3283 ) C3279_=_C3284( C3279 C3284 ) C3279_=_C3286( C3279 C3286 ) \nC3279_=_C4031( C3279 C4031 ) C3279_=_C4051( C3279 C4051 ) C3279_=_C4052( C3279 C4052 ) C3279_=_C4053( C3279 C4053 ) C3279_=_C4054( C3279 C4054 ) C3280_=_C3282( C3280 C3282 ) \nC3280_=_C3283( C3280 C3283 ) C3280_=_C3284( C3280 C3284 ) C3280_=_C3286( C3280 C3286 ) C3280_=_C4051( C3280 C4051 ) C3280_=_C4057( C3280 C4057 ) C3282_=_C3283( C3282 C3283 ) \nC3282_=_C3284( C3282 C3284 ) C3282_=_C3286( C3282 C3286 ) C3282_=_C3503( C3282 C3503 ) C3282_=_C3523( C3282 C3523 ) C3282_=_C3738( C3282 C3738 ) C3282_=_C3842( C3282 C3842 ) \nC3282_=_C4046( C3282 C4046 ) C3282_=_C4073( C3282 C4073 ) C3283_=_C3284( C3283 C3284 ) C3283_=_C3286( C3283 C3286 ) C3283_=_C3720( C3283 C3720 ) C3283_=_C4052( C3283 C4052 ) \nC3284_=_C3286( C3284 C3286 ) C3284_=_C3524( C3284 C3524 ) C3284_=_C3843( C3284 C3843 ) C3284_=_C4048( C3284 C4048 ) C3284_=_C4074( C3284 C4074 ) C3286_=_C3572( C3286 C3572 ) \nC3286_=_C3973( C3286 C3973 ) C3286_=_C4014( C3286 C4014 ) C3286_=_C4050( C3286 C4050 ) C3286_=_C4054( C3286 C4054 ) C3292_=_C3297( C3292 C3297 ) C3292_=_C3298( C3292 C3298 ) \nC3292_=_C3605( C3292 C3605 ) C3292_=_C3695( C3292 C3695 ) C3292_=_C3734( C3292 C3734 ) C3292_=_C3846( C3292 C3846 ) C3292_=_C3895( C3292 C3895 ) C3292_=_C3937( C3292 C3937 ) \nC3292_=_C3939( C3292 C3939 ) C3292_=_C3941( C3292 C3941 ) C3297_=_C3298( C3297 C3298 ) C3297_=_C3571( C3297 C3571 ) C3297_=_C3669( C3297 C3669 ) C3297_=_C3858( C3297 C3858 ) \nC3297_=_C3894( C3297 C3894 ) C3297_=_C3965( C3297 C3965 ) C3297_=_C4028( C3297 C4028 ) C3297_=_C4093( C3297 C4093 ) C3298_=_C3385( C3298 C3385 ) C3298_=_C3396( C3298 C3396 ) \nC3298_=_C3765( C3298 C3765 ) C3298_=_C3873( C3298 C3873 ) C3298_=_C3971( C3298 C3971 ) C3298_=_C4007( C3298 C4007 ) C3298_=_C4049( C3298 C4049 ) C3298_=_C4053( C3298 C4053 ) \nC3302_=_C3303( C3302 C3303 ) C3302_=_C3304( C3302 C3304 ) C3302_=_C3308( C3302 C3308 ) C3302_=_C3311( C3302 C3311 ) C3302_=_C3312( C3302 C3312 ) C3302_=_C3313( C3302 C3313 ) \nC3302_=_C3314( C3302 C3314 ) C3302_=_C3315( C3302 C3315 ) C3302_=_C3537( C3302 C3537 ) C3302_=_C3587( C3302 C3587 ) C3302_=_C3650( C3302 C3650 ) C3302_=_C3651( C3302 C3651 ) \nC3302_=_C3652( C3302 C3652 ) C3302_=_C3653( C3302 C3653 ) C3302_=_C3654( C3302 C3654 ) C3302_=_C3655( C3302 C3655 ) C3302_=_C3658( C3302 C3658 ) C3302_=_C3659( C3302 C3659 ) \nC3303_=_C3304( C3303 C3304 ) C3303_=_C3308( C3303 C3308 ) C3303_=_C3311( C3303 C3311 ) C3303_=_C3312( C3303 C3312 ) C3303_=_C3313( C3303 C3313 ) C3303_=_C3314( C3303 C3314 ) \nC3303_=_C3315( C3303 C3315 ) C3303_=_C3561( C3303 C3561 ) C3303_=_C3670( C3303 C3670 ) C3303_=_C3671( C3303 C3671 ) C3303_=_C3672( C3303 C3672 ) C3303_=_C3675( C3303 C3675 ) \nC3303_=_C3676( C3303 C3676 ) C3303_=_C3679( C3303 C3679 ) C3304_=_C3308( C3304 C3308 ) C3304_=_C3311( C3304 C3311 ) C3304_=_C3312( C3304 C3312 ) C3304_=_C3313( C3304 C3313 ) \nC3304_=_C3314( C3304 C3314 ) C3304_=_C3315( C3304 C3315 ) C3304_=_C3476( C3304 C3476 ) C3304_=_C3538( C3304 C3538 ) C3304_=_C3651( C3304 C3651 ) C3304_=_C3701( C3304 C3701 ) \nC3304_=_C3702( C3304 C3702 ) C3304_=_C3703( C3304 C3703 ) C3304_=_C3704( C3304 C3704 ) C3304_=_C3707( C3304 C3707 ) C3304_=_C3708( C3304 C3708 ) C3308_=_C3311( C3308 C3311 ) \nC3308_=_C3312( C3308 C3312 ) C3308_=_C3313( C3308 C3313 ) C3308_=_C3314( C3308 C3314 ) C3308_=_C3315( C3308 C3315 ) C3308_=_C3647( C3308 C3647 ) C3308_=_C3672( C3308 C3672 ) \nC3308_=_C3758( C3308 C3758 ) C3308_=_C3776( C3308 C3776 ) C3308_=_C3790( C3308 C3790 ) C3308_=_C3792( C3308 C3792 ) C3308_=_C3794(</w:t>
      </w:r>
    </w:p>
    <w:p>
      <w:pPr>
        <w:pStyle w:val="PreformattedText"/>
        <w:bidi w:val="0"/>
        <w:spacing w:before="0" w:after="0"/>
        <w:jc w:val="left"/>
        <w:rPr/>
      </w:pPr>
      <w:r>
        <w:rPr/>
        <w:t xml:space="preserve"> </w:t>
      </w:r>
      <w:r>
        <w:rPr/>
        <w:t>C3308 C3794 ) C3308_=_C3795( C3308 C3795 ) \nC3311_=_C3312( C3311 C3312 ) C3311_=_C3313( C3311 C3313 ) C3311_=_C3314( C3311 C3314 ) C3311_=_C3315( C3311 C3315 ) C3311_=_C3462( C3311 C3462 ) C3311_=_C3542( C3311 C3542 ) \nC3311_=_C3658( C3311 C3658 ) C3311_=_C3839( C3311 C3839 ) C3311_=_C4019( C3311 C4019 ) C3312_=_C3313( C3312 C3313 ) C3312_=_C3314( C3312 C3314 ) C3312_=_C3315( C3312 C3315 ) \nC3312_=_C3402( C3312 C3402 ) C3312_=_C3566( C3312 C3566 ) C3312_=_C3763( C3312 C3763 ) C3312_=_C3780( C3312 C3780 ) C3312_=_C3794( C3312 C3794 ) C3312_=_C3983( C3312 C3983 ) \nC3312_=_C4026( C3312 C4026 ) C3312_=_C4028( C3312 C4028 ) C3312_=_C4030( C3312 C4030 ) C3313_=_C3314( C3313 C3314 ) C3313_=_C3315( C3313 C3315 ) C3313_=_C3384( C3313 C3384 ) \nC3313_=_C3641( C3313 C3641 ) C3313_=_C3728( C3313 C3728 ) C3313_=_C3749( C3313 C3749 ) C3313_=_C3848( C3313 C3848 ) C3313_=_C3921( C3313 C3921 ) C3313_=_C3950( C3313 C3950 ) \nC3313_=_C4037( C3313 C4037 ) C3314_=_C3315( C3314 C3315 ) C3314_=_C3348( C3314 C3348 ) C3314_=_C3545( C3314 C3545 ) C3314_=_C3558( C3314 C3558 ) C3314_=_C3659( C3314 C3659 ) \nC3314_=_C3812( C3314 C3812 ) C3314_=_C3994( C3314 C3994 ) C3314_=_C4071( C3314 C4071 ) C3314_=_C4072( C3314 C4072 ) C3315_=_C3386( C3315 C3386 ) C3315_=_C3547( C3315 C3547 ) \nC3315_=_C3644( C3315 C3644 ) C3315_=_C3751( C3315 C3751 ) C3315_=_C3819( C3315 C3819 ) C3315_=_C3852( C3315 C3852 ) C3315_=_C3986( C3315 C3986 ) C3315_=_C4105( C3315 C4105 ) \nC3323_=_C3324( C3323 C3324 ) C3323_=_C3326( C3323 C3326 ) C3323_=_C3328( C3323 C3328 ) C3323_=_C3329( C3323 C3329 ) C3323_=_C3330( C3323 C3330 ) C3323_=_C3479( C3323 C3479 ) \nC3323_=_C3488( C3323 C3488 ) C3323_=_C3607( C3323 C3607 ) C3323_=_C3922( C3323 C3922 ) C3323_=_C3968( C3323 C3968 ) C3323_=_C3969( C3323 C3969 ) C3323_=_C3971( C3323 C3971 ) \nC3323_=_C3972( C3323 C3972 ) C3323_=_C3973( C3323 C3973 ) C3324_=_C3326( C3324 C3326 ) C3324_=_C3328( C3324 C3328 ) C3324_=_C3329( C3324 C3329 ) C3324_=_C3330( C3324 C3330 ) \nC3324_=_C3394( C3324 C3394 ) C3324_=_C4012( C3324 C4012 ) C3324_=_C4014( C3324 C4014 ) C3326_=_C3328( C3326 C3328 ) C3326_=_C3329( C3326 C3329 ) C3326_=_C3330( C3326 C3330 ) \nC3326_=_C3492( C3326 C3492 ) C3326_=_C3609( C3326 C3609 ) C3326_=_C3708( C3326 C3708 ) C3326_=_C3717( C3326 C3717 ) C3326_=_C3924( C3326 C3924 ) C3326_=_C3968( C3326 C3968 ) \nC3326_=_C3989( C3326 C3989 ) C3326_=_C4065( C3326 C4065 ) C3326_=_C4068( C3326 C4068 ) C3328_=_C3329( C3328 C3329 ) C3328_=_C3330( C3328 C3330 ) C3328_=_C3513( C3328 C3513 ) \nC3328_=_C3718( C3328 C3718 ) C3328_=_C3899( C3328 C3899 ) C3328_=_C4042( C3328 C4042 ) C3328_=_C4071( C3328 C4071 ) C3329_=_C3330( C3329 C3330 ) C3329_=_C3337( C3329 C3337 ) \nC3329_=_C3452( C3329 C3452 ) C3329_=_C3493( C3329 C3493 ) C3329_=_C3514( C3329 C3514 ) C3329_=_C3611( C3329 C3611 ) C3329_=_C3926( C3329 C3926 ) C3329_=_C4065( C3329 C4065 ) \nC3329_=_C4096( C3329 C4096 ) C3329_=_C4098( C3329 C4098 ) C3330_=_C3495( C3330 C3495 ) C3330_=_C3613( C3330 C3613 ) C3330_=_C3928( C3330 C3928 ) C3330_=_C3972( C3330 C3972 ) \nC3330_=_C4098( C3330 C4098 ) C3330_=_C4107( C3330 C4107 ) C3333_=_C3334( C3333 C3334 ) C3333_=_C3336( C3333 C3336 ) C3333_=_C3337( C3333 C3337 ) C3333_=_C3509( C3333 C3509 ) \nC3333_=_C3513( C3333 C3513 ) C3333_=_C3514( C3333 C3514 ) C3334_=_C3336( C3334 C3336 ) C3334_=_C3337( C3334 C3337 ) C3334_=_C3356( C3334 C3356 ) C3334_=_C3399( C3334 C3399 ) \nC3334_=_C3681( C3334 C3681 ) C3334_=_C3754( C3334 C3754 ) C3334_=_C3756( C3334 C3756 ) C3336_=_C3337( C3336 C3337 ) C3336_=_C3359( C3336 C3359 ) C3336_=_C3371( C3336 C3371 ) \nC3336_=_C3406( C3336 C3406 ) C3336_=_C3430( C3336 C3430 ) C3336_=_C3559( C3336 C3559 ) C3336_=_C3782( C3336 C3782 ) C3336_=_C3936( C3336 C3936 ) C3336_=_C3957( C3336 C3957 ) \nC3336_=_C4033( C3336 C4033 ) C3336_=_C4076( C3336 C4076 ) C3336_=_C4077( C3336 C4077 ) C3337_=_C3452( C3337 C3452 ) C3337_=_C3493( C3337 C3493 ) C3337_=_C3514( C3337 C3514 ) \nC3337_=_C3611( C3337 C3611 ) C3337_=_C3926( C3337 C3926 ) C3337_=_C4065( C3337 C4065 ) C3337_=_C4096( C3337 C4096 ) C3337_=_C4098( C3337 C4098 ) C3344_=_C3346( C3344 C3346 ) \nC3344_=_C3348( C3344 C3348 ) C3344_=_C3352( C3344 C3352 ) C3344_=_C3448( C3344 C3448 ) C3344_=_C3466( C3344 C3466 ) C3344_=_C3552( C3344 C3552 ) C3344_=_C3808( C3344 C3808 ) \nC3344_=_C3812( C3344 C3812 ) C3344_=_C3815( C3344 C3815 ) C3344_=_C3816( C3344 C3816 ) C3344_=_C3819( C3344 C3819 ) C3346_=_C3348( C3346 C3348 ) C3346_=_C3352( C3346 C3352 ) \nC3346_=_C3556( C3346 C3556 ) C3346_=_C3676( C3346 C3676 ) C3346_=_C3974( C3346 C3974 ) C3346_=_C3993( C3346 C3993 ) C3346_=_C3994( C3346 C3994 ) C3348_=_C3352( C3348 C3352 ) \nC3348_=_C3545( C3348 C3545 ) C3348_=_C3558( C3348 C3558 ) C3348_=_C3659( C3348 C3659 ) C3348_=_C3812( C3348 C3812 ) C3348_=_C3994( C3348 C3994 ) C3348_=_C4071( C3348 C4071 ) \nC3348_=_C4072( C3348 C4072 ) C3352_=_C3560( C3352 C3560 ) C3352_=_C4072( C3352 C4072 ) C3356_=_C3358( C3356 C3358 ) C3356_=_C3359( C3356 C3359 ) C3356_=_C3360( C3356 C3360 ) \nC3356_=_C3399( C3356 C3399 ) C3356_=_C3681( C3356 C3681 ) C3356_=_C3754( C3356 C3754 ) C3356_=_C3756( C3356 C3756 ) C3358_=_C3359( C3358 C3359 ) C3358_=_C3360( C3358 C3360 ) \nC3358_=_C3502( C3358 C3502 ) C3358_=_C3630( C3358 C3630 ) C3358_=_C4021( C3358 C4021 ) C3358_=_C4023( C3358 C4023 ) C3359_=_C3360( C3359 C3360 ) C3359_=_C3371( C3359 C3371 ) \nC3359_=_C3406( C3359 C3406 ) C3359_=_C3430( C3359 C3430 ) C3359_=_C3559( C3359 C3559 ) C3359_=_C3782( C3359 C3782 ) C3359_=_C3936( C3359 C3936 ) C3359_=_C3957( C3359 C3957 ) \nC3359_=_C4033( C3359 C4033 ) C3359_=_C4076( C3359 C4076 ) C3359_=_C4077( C3359 C4077 ) C3360_=_C3407( C3360 C3407 ) C3360_=_C3504( C3360 C3504 ) C3360_=_C3570( C3360 C3570 ) \nC3360_=_C3633( C3360 C3633 ) C3360_=_C4023( C3360 C4023 ) C3360_=_C4060( C3360 C4060 ) C3360_=_C4093( C3360 C4093 ) C3368_=_C3371( C3368 C3371 ) C3368_=_C3372( C3368 C3372 ) \nC3368_=_C3422( C3368 C3422 ) C3368_=_C3551( C3368 C3551 ) C3368_=_C3622( C3368 C3622 ) C3368_=_C3671( C3368 C3671 ) C3368_=_C3775( C3368 C3775 ) C3368_=_C3776( C3368 C3776 ) \nC3368_=_C3777( C3368 C3777 ) C3368_=_C3778( C3368 C3778 ) C3368_=_C3780( C3368 C3780 ) C3368_=_C3781( C3368 C3781 ) C3368_=_C3782( C3368 C3782 ) C3371_=_C3372( C3371 C3372 ) \nC3371_=_C3406( C3371 C3406 ) C3371_=_C3430( C3371 C3430 ) C3371_=_C3559( C3371 C3559 ) C3371_=_C3782( C3371 C3782 ) C3371_=_C3936( C3371 C3936 ) C3371_=_C3957( C3371 C3957 ) \nC3371_=_C4033( C3371 C4033 ) C3371_=_C4076( C3371 C4076 ) C3371_=_C4077( C3371 C4077 ) C3372_=_C3632( C3372 C3632 ) C3372_=_C3939( C3372 C3939 ) C3372_=_C4034( C3372 C4034 ) \nC3373_=_C3374( C3373 C3374 ) C3373_=_C3379( C3373 C3379 ) C3373_=_C3382( C3373 C3382 ) C3373_=_C3384( C3373 C3384 ) C3373_=_C3385( C3373 C3385 ) C3373_=_C3386( C3373 C3386 ) \nC3373_=_C3475( C3373 C3475 ) C3373_=_C3476( C3373 C3476 ) C3373_=_C3477( C3373 C3477 ) C3373_=_C3478( C3373 C3478 ) C3373_=_C3479( C3373 C3479 ) C3373_=_C3480( C3373 C3480 ) \nC3373_=_C3481( C3373 C3481 ) C3374_=_C3379( C3374 C3379 ) C3374_=_C3382( C3374 C3382 ) C3374_=_C3384( C3374 C3384 ) C3374_=_C3385( C3374 C3385 ) C3374_=_C3386( C3374 C3386 ) \nC3374_=_C3622( C3374 C3622 ) C3379_=_C3382( C3379 C3382 ) C3379_=_C3384( C3379 C3384 ) C3379_=_C3385( C3379 C3385 ) C3379_=_C3386( C3379 C3386 ) C3379_=_C3590( C3379 C3590 ) \nC3379_=_C3743( C3379 C3743 ) C3379_=_C3775( C3379 C3775 ) C3379_=_C3786( C3379 C3786 ) C3382_=_C3384( C3382 C3384 ) C3382_=_C3385( C3382 C3385 ) C3382_=_C3386( C3382 C3386 ) \nC3382_=_C3778( C3382 C3778 ) C3382_=_C3801( C3382 C3801 ) C3382_=_C3884( C3382 C3884 ) C3382_=_C3943( C3382 C3943 ) C3382_=_C3959( C3382 C3959 ) C3382_=_C3980( C3382 C3980 ) \nC3384_=_C3385( C3384 C3385 ) C3384_=_C3386( C3384 C3386 ) C3384_=_C3641( C3384 C3641 ) C3384_=_C3728( C3384 C3728 ) C3384_=_C3749( C3384 C3749 ) C3384_=_C3848( C3384 C3848 ) \nC3384_=_C3921( C3384 C3921 ) C3384_=_C3950( C3384 C3950 ) C3384_=_C4037( C3384 C4037 ) C3385_=_C3386( C3385 C3386 ) C3385_=_C3396( C3385 C3396 ) C3385_=_C3765( C3385 C3765 ) \nC3385_=_C3873( C3385 C3873 ) C3385_=_C3971( C3385 C3971 ) C3385_=_C4007( C3385 C4007 ) C3385_=_C4049( C3385 C4049 ) C3385_=_C4053( C3385 C4053 ) C3386_=_C3547( C3386 C3547 ) \nC3386_=_C3644( C3386 C3644 ) C3386_=_C3751( C3386 C3751 ) C3386_=_C3819( C3386 C3819 ) C3386_=_C3852( C3386 C3852 ) C3386_=_C3986( C3386 C3986 ) C3386_=_C4105( C3386 C4105 ) \nC3394_=_C3396( C3394 C3396 ) C3394_=_C4012( C3394 C4012 ) C3394_=_C4014( C3394 C4014 ) C3396_=_C3765( C3396 C3765 ) C3396_=_C3873( C3396 C3873 ) C3396_=_C3971( C3396 C3971 ) \nC3396_=_C4007( C3396 C4007 ) C3396_=_C4049( C3396 C4049 ) C3396_=_C4053( C3396 C4053 ) C3397_=_C3398( C3397 C3398 ) C3397_=_C3399( C3397 C3399 ) C3397_=_C3400( C3397 C3400 ) \nC3397_=_C3402( C3397 C3402 ) C3397_=_C3403( C3397 C3403 ) C3397_=_C3406( C3397 C3406 ) C3397_=_C3407( C3397 C3407 ) C3397_=_C3561( C3397 C3561 ) C3397_=_C3563( C3397 C3563 ) \nC3397_=_C3566( C3397 C3566 ) C3397_=_C3568( C3397 C3568 ) C3397_=_C3569( C3397 C3569 ) C3397_=_C3570( C3397 C3570 ) C3397_=_C3571( C3397 C3571 ) C3397_=_C3572( C3397 C3572 ) \nC3398_=_C3399( C3398 C3399 ) C3398_=_C3400( C3398 C3400 ) C3398_=_C3402( C3398 C3402 ) C3398_=_C3403( C3398 C3403 ) C3398_=_C3406( C3398 C3406 ) C3398_=_C3407( C3398 C3407 ) \nC3398_=_C3436( C3398 C3436 ) C3398_=_C3529( C3398 C3529 ) C3398_=_C3635( C3398 C3635 ) C3398_=_C3723( C3398 C3723 ) C3398_=_C3725( C3398 C3725 ) C3398_=_C3728( C3398 C3728 ) \nC3398_=_C3729( C3398 C3729 ) C3398_=_C3730( C3398 C3730 ) C3399_=_C3400( C3399 C3400 ) C3399_=_C3402( C3399 C3402 ) C3399_=_C3403( C3399 C3403 ) C3399_=_C3406( C3399 C3406 ) \nC3399_=_C3407( C3399 C3407 ) C3399_=_C3681( C3399 C3681 ) C3399_=_C3754( C3399 C3754 ) C3399_=_C3756( C3399 C3756 ) C3400_=_C3402( C3400 C3402 ) C3400_=_C3403( C3400 C3403 ) \nC3400_=_C3406( C3400 C3406 ) C3400_=_C3407( C3400 C3407 ) C3400_=_C3416( C3400 C3416 ) C3400_=_C3500( C3400 C3500 ) C3400_=_C3606( C3400 C3606 ) C3400_=_C3723( C3400 C3723 ) \nC3400_=_C3937(</w:t>
      </w:r>
    </w:p>
    <w:p>
      <w:pPr>
        <w:pStyle w:val="PreformattedText"/>
        <w:bidi w:val="0"/>
        <w:spacing w:before="0" w:after="0"/>
        <w:jc w:val="left"/>
        <w:rPr/>
      </w:pPr>
      <w:r>
        <w:rPr/>
        <w:t xml:space="preserve"> </w:t>
      </w:r>
      <w:r>
        <w:rPr/>
        <w:t>C3400 C3937 ) C3400_=_C3947( C3400 C3947 ) C3400_=_C3948( C3400 C3948 ) C3400_=_C3949( C3400 C3949 ) C3400_=_C3950( C3400 C3950 ) C3400_=_C3951( C3400 C3951 ) \nC3400_=_C3953( C3400 C3953 ) C3402_=_C3403( C3402 C3403 ) C3402_=_C3406( C3402 C3406 ) C3402_=_C3407( C3402 C3407 ) C3402_=_C3566( C3402 C3566 ) C3402_=_C3763( C3402 C3763 ) \nC3402_=_C3780( C3402 C3780 ) C3402_=_C3794( C3402 C3794 ) C3402_=_C3983( C3402 C3983 ) C3402_=_C4026( C3402 C4026 ) C3402_=_C4028( C3402 C4028 ) C3402_=_C4030( C3402 C4030 ) \nC3403_=_C3406( C3403 C3406 ) C3403_=_C3407( C3403 C3407 ) C3403_=_C3534( C3403 C3534 ) C3403_=_C3544( C3403 C3544 ) C3403_=_C3911( C3403 C3911 ) C3403_=_C3949( C3403 C3949 ) \nC3403_=_C4000( C3403 C4000 ) C3403_=_C4021( C3403 C4021 ) C3403_=_C4037( C3403 C4037 ) C3403_=_C4038( C3403 C4038 ) C3403_=_C4040( C3403 C4040 ) C3406_=_C3407( C3406 C3407 ) \nC3406_=_C3430( C3406 C3430 ) C3406_=_C3559( C3406 C3559 ) C3406_=_C3782( C3406 C3782 ) C3406_=_C3936( C3406 C3936 ) C3406_=_C3957( C3406 C3957 ) C3406_=_C4033( C3406 C4033 ) \nC3406_=_C4076( C3406 C4076 ) C3406_=_C4077( C3406 C4077 ) C3407_=_C3504( C3407 C3504 ) C3407_=_C3570( C3407 C3570 ) C3407_=_C3633( C3407 C3633 ) C3407_=_C4023( C3407 C4023 ) \nC3407_=_C4060( C3407 C4060 ) C3407_=_C4093( C3407 C4093 ) C3413_=_C3414( C3413 C3414 ) C3413_=_C3415( C3413 C3415 ) C3413_=_C3416( C3413 C3416 ) C3413_=_C3550( C3413 C3550 ) \nC3413_=_C3650( C3413 C3650 ) C3413_=_C3662( C3413 C3662 ) C3413_=_C3667( C3413 C3667 ) C3413_=_C3669( C3413 C3669 ) C3414_=_C3415( C3414 C3415 ) C3414_=_C3416( C3414 C3416 ) \nC3414_=_C3497( C3414 C3497 ) C3414_=_C3553( C3414 C3553 ) C3414_=_C3591( C3414 C3591 ) C3414_=_C3654( C3414 C3654 ) C3414_=_C3662( C3414 C3662 ) C3414_=_C3820( C3414 C3820 ) \nC3414_=_C3822( C3414 C3822 ) C3415_=_C3416( C3415 C3416 ) C3415_=_C3461( C3415 C3461 ) C3415_=_C3889( C3415 C3889 ) C3415_=_C3890( C3415 C3890 ) C3415_=_C3893( C3415 C3893 ) \nC3415_=_C3894( C3415 C3894 ) C3416_=_C3500( C3416 C3500 ) C3416_=_C3606( C3416 C3606 ) C3416_=_C3723( C3416 C3723 ) C3416_=_C3937( C3416 C3937 ) C3416_=_C3947( C3416 C3947 ) \nC3416_=_C3948( C3416 C3948 ) C3416_=_C3949( C3416 C3949 ) C3416_=_C3950( C3416 C3950 ) C3416_=_C3951( C3416 C3951 ) C3416_=_C3953( C3416 C3953 ) C3422_=_C3425( C3422 C3425 ) \nC3422_=_C3430( C3422 C3430 ) C3422_=_C3551( C3422 C3551 ) C3422_=_C3622( C3422 C3622 ) C3422_=_C3671( C3422 C3671 ) C3422_=_C3775( C3422 C3775 ) C3422_=_C3776( C3422 C3776 ) \nC3422_=_C3777( C3422 C3777 ) C3422_=_C3778( C3422 C3778 ) C3422_=_C3780( C3422 C3780 ) C3422_=_C3781( C3422 C3781 ) C3422_=_C3782( C3422 C3782 ) C3425_=_C3430( C3425 C3430 ) \nC3425_=_C3790( C3425 C3790 ) C3425_=_C3884( C3425 C3884 ) C3425_=_C3886( C3425 C3886 ) C3430_=_C3559( C3430 C3559 ) C3430_=_C3782( C3430 C3782 ) C3430_=_C3936( C3430 C3936 ) \nC3430_=_C3957( C3430 C3957 ) C3430_=_C4033( C3430 C4033 ) C3430_=_C4076( C3430 C4076 ) C3430_=_C4077( C3430 C4077 ) C3434_=_C3435( C3434 C3435 ) C3434_=_C3436( C3434 C3436 ) \nC3434_=_C3437( C3434 C3437 ) C3434_=_C3439( C3434 C3439 ) C3434_=_C3440( C3434 C3440 ) C3434_=_C3442( C3434 C3442 ) C3434_=_C3443( C3434 C3443 ) C3434_=_C3444( C3434 C3444 ) \nC3434_=_C3529( C3434 C3529 ) C3434_=_C3532( C3434 C3532 ) C3434_=_C3534( C3434 C3534 ) C3435_=_C3436( C3435 C3436 ) C3435_=_C3437( C3435 C3437 ) C3435_=_C3439( C3435 C3439 ) \nC3435_=_C3440( C3435 C3440 ) C3435_=_C3442( C3435 C3442 ) C3435_=_C3443( C3435 C3443 ) C3435_=_C3444( C3435 C3444 ) C3435_=_C3574( C3435 C3574 ) C3435_=_C3635( C3435 C3635 ) \nC3435_=_C3638( C3435 C3638 ) C3435_=_C3640( C3435 C3640 ) C3435_=_C3641( C3435 C3641 ) C3435_=_C3643( C3435 C3643 ) C3435_=_C3644( C3435 C3644 ) C3436_=_C3437( C3436 C3437 ) \nC3436_=_C3439( C3436 C3439 ) C3436_=_C3440( C3436 C3440 ) C3436_=_C3442( C3436 C3442 ) C3436_=_C3443( C3436 C3443 ) C3436_=_C3444( C3436 C3444 ) C3436_=_C3529( C3436 C3529 ) \nC3436_=_C3635( C3436 C3635 ) C3436_=_C3723( C3436 C3723 ) C3436_=_C3725( C3436 C3725 ) C3436_=_C3728( C3436 C3728 ) C3436_=_C3729( C3436 C3729 ) C3436_=_C3730( C3436 C3730 ) \nC3437_=_C3439( C3437 C3439 ) C3437_=_C3440( C3437 C3440 ) C3437_=_C3442( C3437 C3442 ) C3437_=_C3443( C3437 C3443 ) C3437_=_C3444( C3437 C3444 ) C3437_=_C3797( C3437 C3797 ) \nC3437_=_C3801( C3437 C3801 ) C3437_=_C3803( C3437 C3803 ) C3437_=_C3805( C3437 C3805 ) C3437_=_C3806( C3437 C3806 ) C3439_=_C3440( C3439 C3440 ) C3439_=_C3442( C3439 C3442 ) \nC3439_=_C3443( C3439 C3443 ) C3439_=_C3444( C3439 C3444 ) C3439_=_C3554( C3439 C3554 ) C3439_=_C3655( C3439 C3655 ) C3439_=_C3820( C3439 C3820 ) C3439_=_C3943( C3439 C3943 ) \nC3440_=_C3442( C3440 C3442 ) C3440_=_C3443( C3440 C3443 ) C3440_=_C3444( C3440 C3444 ) C3440_=_C3517( C3440 C3517 ) C3440_=_C3959( C3440 C3959 ) C3440_=_C3961( C3440 C3961 ) \nC3440_=_C3962( C3440 C3962 ) C3440_=_C3965( C3440 C3965 ) C3442_=_C3443( C3442 C3443 ) C3442_=_C3444( C3442 C3444 ) C3442_=_C3471( C3442 C3471 ) C3442_=_C3532( C3442 C3532 ) \nC3442_=_C3934( C3442 C3934 ) C3442_=_C3982( C3442 C3982 ) C3442_=_C3993( C3442 C3993 ) C3442_=_C4006( C3442 C4006 ) C3442_=_C4007( C3442 C4007 ) C3442_=_C4008( C3442 C4008 ) \nC3443_=_C3444( C3443 C3444 ) C3443_=_C3685( C3443 C3685 ) C3443_=_C3930( C3443 C3930 ) C3443_=_C3980( C3443 C3980 ) C3444_=_C3729( C3444 C3729 ) C3444_=_C3962( C3444 C3962 ) \nC3444_=_C4006( C3444 C4006 ) C3444_=_C4073( C3444 C4073 ) C3444_=_C4074( C3444 C4074 ) C3445_=_C3446( C3445 C3446 ) C3445_=_C3448( C3445 C3448 ) C3445_=_C3449( C3445 C3449 ) \nC3445_=_C3450( C3445 C3450 ) C3445_=_C3452( C3445 C3452 ) C3445_=_C3454( C3445 C3454 ) C3445_=_C3456( C3445 C3456 ) C3445_=_C3548( C3445 C3548 ) C3445_=_C3587( C3445 C3587 ) \nC3445_=_C3589( C3445 C3589 ) C3445_=_C3590( C3445 C3590 ) C3445_=_C3591( C3445 C3591 ) C3445_=_C3595( C3445 C3595 ) C3445_=_C3598( C3445 C3598 ) C3446_=_C3448( C3446 C3448 ) \nC3446_=_C3449( C3446 C3449 ) C3446_=_C3450( C3446 C3450 ) C3446_=_C3452( C3446 C3452 ) C3446_=_C3454( C3446 C3454 ) C3446_=_C3456( C3446 C3456 ) C3446_=_C3465( C3446 C3465 ) \nC3446_=_C3589( C3446 C3589 ) C3446_=_C3743( C3446 C3743 ) C3446_=_C3744( C3446 C3744 ) C3446_=_C3746( C3446 C3746 ) C3446_=_C3747( C3446 C3747 ) C3446_=_C3748( C3446 C3748 ) \nC3446_=_C3749( C3446 C3749 ) C3446_=_C3750( C3446 C3750 ) C3446_=_C3751( C3446 C3751 ) C3448_=_C3449( C3448 C3449 ) C3448_=_C3450( C3448 C3450 ) C3448_=_C3452( C3448 C3452 ) \nC3448_=_C3454( C3448 C3454 ) C3448_=_C3456( C3448 C3456 ) C3448_=_C3466( C3448 C3466 ) C3448_=_C3552( C3448 C3552 ) C3448_=_C3808( C3448 C3808 ) C3448_=_C3812( C3448 C3812 ) \nC3448_=_C3815( C3448 C3815 ) C3448_=_C3816( C3448 C3816 ) C3448_=_C3819( C3448 C3819 ) C3449_=_C3450( C3449 C3450 ) C3449_=_C3452( C3449 C3452 ) C3449_=_C3454( C3449 C3454 ) \nC3449_=_C3456( C3449 C3456 ) C3449_=_C3746( C3449 C3746 ) C3449_=_C3786( C3449 C3786 ) C3449_=_C3863( C3449 C3863 ) C3450_=_C3452( C3450 C3452 ) C3450_=_C3454( C3450 C3454 ) \nC3450_=_C3456( C3450 C3456 ) C3450_=_C3581( C3450 C3581 ) C3450_=_C3797( C3450 C3797 ) C3450_=_C3853( C3450 C3853 ) C3450_=_C3876( C3450 C3876 ) C3450_=_C3910( C3450 C3910 ) \nC3450_=_C3911( C3450 C3911 ) C3450_=_C3912( C3450 C3912 ) C3450_=_C3915( C3450 C3915 ) C3450_=_C3917( C3450 C3917 ) C3450_=_C3918( C3450 C3918 ) C3452_=_C3454( C3452 C3454 ) \nC3452_=_C3456( C3452 C3456 ) C3452_=_C3493( C3452 C3493 ) C3452_=_C3514( C3452 C3514 ) C3452_=_C3611( C3452 C3611 ) C3452_=_C3926( C3452 C3926 ) C3452_=_C4065( C3452 C4065 ) \nC3452_=_C4096( C3452 C4096 ) C3452_=_C4098( C3452 C4098 ) C3454_=_C3456( C3454 C3456 ) C3454_=_C3806( C3454 C3806 ) C3454_=_C3976( C3454 C3976 ) C3454_=_C4016( C3454 C4016 ) \nC3454_=_C4101( C3454 C4101 ) C3454_=_C4104( C3454 C4104 ) C3456_=_C3612( C3456 C3612 ) C3456_=_C3941( C3456 C3941 ) C3456_=_C4087( C3456 C4087 ) C3456_=_C4106( C3456 C4106 ) \nC3456_=_C4107( C3456 C4107 ) C3460_=_C3461( C3460 C3461 ) C3460_=_C3462( C3460 C3462 ) C3460_=_C3876( C3460 C3876 ) C3460_=_C3880( C3460 C3880 ) C3460_=_C3881( C3460 C3881 ) \nC3461_=_C3462( C3461 C3462 ) C3461_=_C3889( C3461 C3889 ) C3461_=_C3890( C3461 C3890 ) C3461_=_C3893( C3461 C3893 ) C3461_=_C3894( C3461 C3894 ) C3462_=_C3542( C3462 C3542 ) \nC3462_=_C3658( C3462 C3658 ) C3462_=_C3839( C3462 C3839 ) C3462_=_C4019( C3462 C4019 ) C3464_=_C3465( C3464 C3465 ) C3464_=_C3466( C3464 C3466 ) C3464_=_C3467( C3464 C3467 ) \nC3464_=_C3470( C3464 C3470 ) C3464_=_C3471( C3464 C3471 ) C3464_=_C3473( C3464 C3473 ) C3464_=_C3537( C3464 C3537 ) C3464_=_C3538( C3464 C3538 ) C3464_=_C3540( C3464 C3540 ) \nC3464_=_C3542( C3464 C3542 ) C3464_=_C3544( C3464 C3544 ) C3464_=_C3545( C3464 C3545 ) C3464_=_C3546( C3464 C3546 ) C3464_=_C3547( C3464 C3547 ) C3465_=_C3466( C3465 C3466 ) \nC3465_=_C3467( C3465 C3467 ) C3465_=_C3470( C3465 C3470 ) C3465_=_C3471( C3465 C3471 ) C3465_=_C3473( C3465 C3473 ) C3465_=_C3589( C3465 C3589 ) C3465_=_C3743( C3465 C3743 ) \nC3465_=_C3744( C3465 C3744 ) C3465_=_C3746( C3465 C3746 ) C3465_=_C3747( C3465 C3747 ) C3465_=_C3748( C3465 C3748 ) C3465_=_C3749( C3465 C3749 ) C3465_=_C3750( C3465 C3750 ) \nC3465_=_C3751( C3465 C3751 ) C3466_=_C3467( C3466 C3467 ) C3466_=_C3470( C3466 C3470 ) C3466_=_C3471( C3466 C3471 ) C3466_=_C3473( C3466 C3473 ) C3466_=_C3552( C3466 C3552 ) \nC3466_=_C3808( C3466 C3808 ) C3466_=_C3812( C3466 C3812 ) C3466_=_C3815( C3466 C3815 ) C3466_=_C3816( C3466 C3816 ) C3466_=_C3819( C3466 C3819 ) C3467_=_C3470( C3467 C3470 ) \nC3467_=_C3471( C3467 C3471 ) C3467_=_C3473( C3467 C3473 ) C3467_=_C3682( C3467 C3682 ) C3467_=_C3731( C3467 C3731 ) C3467_=_C3744( C3467 C3744 ) C3467_=_C3825( C3467 C3825 ) \nC3467_=_C3826( C3467 C3826 ) C3467_=_C3829( C3467 C3829 ) C3470_=_C3471( C3470 C3471 ) C3470_=_C3473( C3470 C3473 ) C3470_=_C3675( C3470 C3675 ) C3470_=_C3792( C3470 C3792 ) \nC3470_=_C3903( C3470 C3903 ) C3470_=_C3982( C3470 C3982 ) C3470_=_C3983( C3470 C3983 ) C3470_=_C3985( C3470 C3985 ) C3470_=_C3986( C3470 C3986 ) C3471_=_C3473( C3471 C3473 ) \nC3471_=_C3532( C3471 C3532 ) C3471_=_C3934( C3471 C3934 ) C3471_=_C3982(</w:t>
      </w:r>
    </w:p>
    <w:p>
      <w:pPr>
        <w:pStyle w:val="PreformattedText"/>
        <w:bidi w:val="0"/>
        <w:spacing w:before="0" w:after="0"/>
        <w:jc w:val="left"/>
        <w:rPr/>
      </w:pPr>
      <w:r>
        <w:rPr/>
        <w:t xml:space="preserve"> </w:t>
      </w:r>
      <w:r>
        <w:rPr/>
        <w:t>C3471 C3982 ) C3471_=_C3993( C3471 C3993 ) C3471_=_C4006( C3471 C4006 ) C3471_=_C4007( C3471 C4007 ) \nC3471_=_C4008( C3471 C4008 ) C3473_=_C3546( C3473 C3546 ) C3473_=_C3815( C3473 C3815 ) C3473_=_C3906( C3473 C3906 ) C3473_=_C3985( C3473 C3985 ) C3473_=_C4105( C3473 C4105 ) \nC3475_=_C3476( C3475 C3476 ) C3475_=_C3477( C3475 C3477 ) C3475_=_C3478( C3475 C3478 ) C3475_=_C3479( C3475 C3479 ) C3475_=_C3480( C3475 C3480 ) C3475_=_C3481( C3475 C3481 ) \nC3475_=_C3486( C3475 C3486 ) C3475_=_C3488( C3475 C3488 ) C3475_=_C3491( C3475 C3491 ) C3475_=_C3492( C3475 C3492 ) C3475_=_C3493( C3475 C3493 ) C3475_=_C3495( C3475 C3495 ) \nC3476_=_C3477( C3476 C3477 ) C3476_=_C3478( C3476 C3478 ) C3476_=_C3479( C3476 C3479 ) C3476_=_C3480( C3476 C3480 ) C3476_=_C3481( C3476 C3481 ) C3476_=_C3538( C3476 C3538 ) \nC3476_=_C3651( C3476 C3651 ) C3476_=_C3701( C3476 C3701 ) C3476_=_C3702( C3476 C3702 ) C3476_=_C3703( C3476 C3703 ) C3476_=_C3704( C3476 C3704 ) C3476_=_C3707( C3476 C3707 ) \nC3476_=_C3708( C3476 C3708 ) C3477_=_C3478( C3477 C3478 ) C3477_=_C3479( C3477 C3479 ) C3477_=_C3480( C3477 C3480 ) C3477_=_C3481( C3477 C3481 ) C3477_=_C3653( C3477 C3653 ) \nC3477_=_C3670( C3477 C3670 ) C3477_=_C3758( C3477 C3758 ) C3477_=_C3761( C3477 C3761 ) C3477_=_C3762( C3477 C3762 ) C3477_=_C3763( C3477 C3763 ) C3477_=_C3765( C3477 C3765 ) \nC3478_=_C3479( C3478 C3479 ) C3478_=_C3480( C3478 C3480 ) C3478_=_C3481( C3478 C3481 ) C3478_=_C3486( C3478 C3486 ) C3478_=_C3703( C3478 C3703 ) C3478_=_C3919( C3478 C3919 ) \nC3478_=_C3921( C3478 C3921 ) C3479_=_C3480( C3479 C3480 ) C3479_=_C3481( C3479 C3481 ) C3479_=_C3488( C3479 C3488 ) C3479_=_C3607( C3479 C3607 ) C3479_=_C3922( C3479 C3922 ) \nC3479_=_C3968( C3479 C3968 ) C3479_=_C3969( C3479 C3969 ) C3479_=_C3971( C3479 C3971 ) C3479_=_C3972( C3479 C3972 ) C3479_=_C3973( C3479 C3973 ) C3480_=_C3481( C3480 C3481 ) \nC3480_=_C3961( C3480 C3961 ) C3480_=_C4046( C3480 C4046 ) C3480_=_C4047( C3480 C4047 ) C3480_=_C4048( C3480 C4048 ) C3480_=_C4049( C3480 C4049 ) C3480_=_C4050( C3480 C4050 ) \nC3481_=_C3491( C3481 C3491 ) C3481_=_C3707( C3481 C3707 ) C3481_=_C3931( C3481 C3931 ) C3481_=_C4001( C3481 C4001 ) C3481_=_C4064( C3481 C4064 ) C3486_=_C3488( C3486 C3488 ) \nC3486_=_C3491( C3486 C3491 ) C3486_=_C3492( C3486 C3492 ) C3486_=_C3493( C3486 C3493 ) C3486_=_C3495( C3486 C3495 ) C3486_=_C3703( C3486 C3703 ) C3486_=_C3919( C3486 C3919 ) \nC3486_=_C3921( C3486 C3921 ) C3488_=_C3491( C3488 C3491 ) C3488_=_C3492( C3488 C3492 ) C3488_=_C3493( C3488 C3493 ) C3488_=_C3495( C3488 C3495 ) C3488_=_C3607( C3488 C3607 ) \nC3488_=_C3922( C3488 C3922 ) C3488_=_C3968( C3488 C3968 ) C3488_=_C3969( C3488 C3969 ) C3488_=_C3971( C3488 C3971 ) C3488_=_C3972( C3488 C3972 ) C3488_=_C3973( C3488 C3973 ) \nC3491_=_C3492( C3491 C3492 ) C3491_=_C3493( C3491 C3493 ) C3491_=_C3495( C3491 C3495 ) C3491_=_C3707( C3491 C3707 ) C3491_=_C3931( C3491 C3931 ) C3491_=_C4001( C3491 C4001 ) \nC3491_=_C4064( C3491 C4064 ) C3492_=_C3493( C3492 C3493 ) C3492_=_C3495( C3492 C3495 ) C3492_=_C3609( C3492 C3609 ) C3492_=_C3708( C3492 C3708 ) C3492_=_C3717( C3492 C3717 ) \nC3492_=_C3924( C3492 C3924 ) C3492_=_C3968( C3492 C3968 ) C3492_=_C3989( C3492 C3989 ) C3492_=_C4065( C3492 C4065 ) C3492_=_C4068( C3492 C4068 ) C3493_=_C3495( C3493 C3495 ) \nC3493_=_C3514( C3493 C3514 ) C3493_=_C3611( C3493 C3611 ) C3493_=_C3926( C3493 C3926 ) C3493_=_C4065( C3493 C4065 ) C3493_=_C4096( C3493 C4096 ) C3493_=_C4098( C3493 C4098 ) \nC3495_=_C3613( C3495 C3613 ) C3495_=_C3928( C3495 C3928 ) C3495_=_C3972( C3495 C3972 ) C3495_=_C4098( C3495 C4098 ) C3495_=_C4107( C3495 C4107 ) C3497_=_C3498( C3497 C3498 ) \nC3497_=_C3499( C3497 C3499 ) C3497_=_C3500( C3497 C3500 ) C3497_=_C3502( C3497 C3502 ) C3497_=_C3503( C3497 C3503 ) C3497_=_C3504( C3497 C3504 ) C3497_=_C3553( C3497 C3553 ) \nC3497_=_C3591( C3497 C3591 ) C3497_=_C3654( C3497 C3654 ) C3497_=_C3662( C3497 C3662 ) C3497_=_C3820( C3497 C3820 ) C3497_=_C3822( C3497 C3822 ) C3498_=_C3499( C3498 C3499 ) \nC3498_=_C3500( C3498 C3500 ) C3498_=_C3502( C3498 C3502 ) C3498_=_C3503( C3498 C3503 ) C3498_=_C3504( C3498 C3504 ) C3498_=_C3832( C3498 C3832 ) C3498_=_C3835( C3498 C3835 ) \nC3499_=_C3500( C3499 C3500 ) C3499_=_C3502( C3499 C3502 ) C3499_=_C3503( C3499 C3503 ) C3499_=_C3504( C3499 C3504 ) C3499_=_C3832( C3499 C3832 ) C3499_=_C3839( C3499 C3839 ) \nC3499_=_C3842( C3499 C3842 ) C3499_=_C3843( C3499 C3843 ) C3500_=_C3502( C3500 C3502 ) C3500_=_C3503( C3500 C3503 ) C3500_=_C3504( C3500 C3504 ) C3500_=_C3606( C3500 C3606 ) \nC3500_=_C3723( C3500 C3723 ) C3500_=_C3937( C3500 C3937 ) C3500_=_C3947( C3500 C3947 ) C3500_=_C3948( C3500 C3948 ) C3500_=_C3949( C3500 C3949 ) C3500_=_C3950( C3500 C3950 ) \nC3500_=_C3951( C3500 C3951 ) C3500_=_C3953( C3500 C3953 ) C3502_=_C3503( C3502 C3503 ) C3502_=_C3504( C3502 C3504 ) C3502_=_C3630( C3502 C3630 ) C3502_=_C4021( C3502 C4021 ) \nC3502_=_C4023( C3502 C4023 ) C3503_=_C3504( C3503 C3504 ) C3503_=_C3523( C3503 C3523 ) C3503_=_C3738( C3503 C3738 ) C3503_=_C3842( C3503 C3842 ) C3503_=_C4046( C3503 C4046 ) \nC3503_=_C4073( C3503 C4073 ) C3504_=_C3570( C3504 C3570 ) C3504_=_C3633( C3504 C3633 ) C3504_=_C4023( C3504 C4023 ) C3504_=_C4060( C3504 C4060 ) C3504_=_C4093( C3504 C4093 ) \nC3509_=_C3513( C3509 C3513 ) C3509_=_C3514( C3509 C3514 ) C3509_=_C3595( C3509 C3595 ) C3509_=_C3747( C3509 C3747 ) C3509_=_C3826( C3509 C3826 ) C3509_=_C3835( C3509 C3835 ) \nC3509_=_C3889( C3509 C3889 ) C3509_=_C3934( C3509 C3934 ) C3509_=_C3936( C3509 C3936 ) C3513_=_C3514( C3513 C3514 ) C3513_=_C3718( C3513 C3718 ) C3513_=_C3899( C3513 C3899 ) \nC3513_=_C4042( C3513 C4042 ) C3513_=_C4071( C3513 C4071 ) C3514_=_C3611( C3514 C3611 ) C3514_=_C3926( C3514 C3926 ) C3514_=_C4065( C3514 C4065 ) C3514_=_C4096( C3514 C4096 ) \nC3514_=_C4098( C3514 C4098 ) C3517_=_C3520( C3517 C3520 ) C3517_=_C3523( C3517 C3523 ) C3517_=_C3524( C3517 C3524 ) C3517_=_C3959( C3517 C3959 ) C3517_=_C3961( C3517 C3961 ) \nC3517_=_C3962( C3517 C3962 ) C3517_=_C3965( C3517 C3965 ) C3520_=_C3523( C3520 C3523 ) C3520_=_C3524( C3520 C3524 ) C3520_=_C3568( C3520 C3568 ) C3520_=_C3919( C3520 C3919 ) \nC3520_=_C4026( C3520 C4026 ) C3520_=_C4060( C3520 C4060 ) C3523_=_C3524( C3523 C3524 ) C3523_=_C3738( C3523 C3738 ) C3523_=_C3842( C3523 C3842 ) C3523_=_C4046( C3523 C4046 ) \nC3523_=_C4073( C3523 C4073 ) C3524_=_C3843( C3524 C3843 ) C3524_=_C4048( C3524 C4048 ) C3524_=_C4074( C3524 C4074 ) C3529_=_C3532( C3529 C3532 ) C3529_=_C3534( C3529 C3534 ) \nC3529_=_C3635( C3529 C3635 ) C3529_=_C3723( C3529 C3723 ) C3529_=_C3725( C3529 C3725 ) C3529_=_C3728( C3529 C3728 ) C3529_=_C3729( C3529 C3729 ) C3529_=_C3730( C3529 C3730 ) \nC3532_=_C3534( C3532 C3534 ) C3532_=_C3934( C3532 C3934 ) C3532_=_C3982( C3532 C3982 ) C3532_=_C3993( C3532 C3993 ) C3532_=_C4006( C3532 C4006 ) C3532_=_C4007( C3532 C4007 ) \nC3532_=_C4008( C3532 C4008 ) C3534_=_C3544( C3534 C3544 ) C3534_=_C3911( C3534 C3911 ) C3534_=_C3949( C3534 C3949 ) C3534_=_C4000( C3534 C4000 ) C3534_=_C4021( C3534 C4021 ) \nC3534_=_C4037( C3534 C4037 ) C3534_=_C4038( C3534 C4038 ) C3534_=_C4040( C3534 C4040 ) C3537_=_C3538( C3537 C3538 ) C3537_=_C3540( C3537 C3540 ) C3537_=_C3542( C3537 C3542 ) \nC3537_=_C3544( C3537 C3544 ) C3537_=_C3545( C3537 C3545 ) C3537_=_C3546( C3537 C3546 ) C3537_=_C3547( C3537 C3547 ) C3537_=_C3587( C3537 C3587 ) C3537_=_C3650( C3537 C3650 ) \nC3537_=_C3651( C3537 C3651 ) C3537_=_C3652( C3537 C3652 ) C3537_=_C3653( C3537 C3653 ) C3537_=_C3654( C3537 C3654 ) C3537_=_C3655( C3537 C3655 ) C3537_=_C3658( C3537 C3658 ) \nC3537_=_C3659( C3537 C3659 ) C3538_=_C3540( C3538 C3540 ) C3538_=_C3542( C3538 C3542 ) C3538_=_C3544( C3538 C3544 ) C3538_=_C3545( C3538 C3545 ) C3538_=_C3546( C3538 C3546 ) \nC3538_=_C3547( C3538 C3547 ) C3538_=_C3651( C3538 C3651 ) C3538_=_C3701( C3538 C3701 ) C3538_=_C3702( C3538 C3702 ) C3538_=_C3703( C3538 C3703 ) C3538_=_C3704( C3538 C3704 ) \nC3538_=_C3707( C3538 C3707 ) C3538_=_C3708( C3538 C3708 ) C3540_=_C3542( C3540 C3542 ) C3540_=_C3544( C3540 C3544 ) C3540_=_C3545( C3540 C3545 ) C3540_=_C3546( C3540 C3546 ) \nC3540_=_C3547( C3540 C3547 ) C3540_=_C3702( C3540 C3702 ) C3540_=_C3712( C3540 C3712 ) C3540_=_C3808( C3540 C3808 ) C3540_=_C3903( C3540 C3903 ) C3540_=_C3904( C3540 C3904 ) \nC3540_=_C3906( C3540 C3906 ) C3540_=_C3909( C3540 C3909 ) C3542_=_C3544( C3542 C3544 ) C3542_=_C3545( C3542 C3545 ) C3542_=_C3546( C3542 C3546 ) C3542_=_C3547( C3542 C3547 ) \nC3542_=_C3658( C3542 C3658 ) C3542_=_C3839( C3542 C3839 ) C3542_=_C4019( C3542 C4019 ) C3544_=_C3545( C3544 C3545 ) C3544_=_C3546( C3544 C3546 ) C3544_=_C3547( C3544 C3547 ) \nC3544_=_C3911( C3544 C3911 ) C3544_=_C3949( C3544 C3949 ) C3544_=_C4000( C3544 C4000 ) C3544_=_C4021( C3544 C4021 ) C3544_=_C4037( C3544 C4037 ) C3544_=_C4038( C3544 C4038 ) \nC3544_=_C4040( C3544 C4040 ) C3545_=_C3546( C3545 C3546 ) C3545_=_C3547( C3545 C3547 ) C3545_=_C3558( C3545 C3558 ) C3545_=_C3659( C3545 C3659 ) C3545_=_C3812( C3545 C3812 ) \nC3545_=_C3994( C3545 C3994 ) C3545_=_C4071( C3545 C4071 ) C3545_=_C4072( C3545 C4072 ) C3546_=_C3547( C3546 C3547 ) C3546_=_C3815( C3546 C3815 ) C3546_=_C3906( C3546 C3906 ) \nC3546_=_C3985( C3546 C3985 ) C3546_=_C4105( C3546 C4105 ) C3547_=_C3644( C3547 C3644 ) C3547_=_C3751( C3547 C3751 ) C3547_=_C3819( C3547 C3819 ) C3547_=_C3852( C3547 C3852 ) \nC3547_=_C3986( C3547 C3986 ) C3547_=_C4105( C3547 C4105 ) C3548_=_C3550( C3548 C3550 ) C3548_=_C3551( C3548 C3551 ) C3548_=_C3552( C3548 C3552 ) C3548_=_C3553( C3548 C3553 ) \nC3548_=_C3554( C3548 C3554 ) C3548_=_C3556( C3548 C3556 ) C3548_=_C3558( C3548 C3558 ) C3548_=_C3559( C3548 C3559 ) C3548_=_C3560( C3548 C3560 ) C3548_=_C3587( C3548 C3587 ) \nC3548_=_C3589( C3548 C3589 ) C3548_=_C3590( C3548 C3590 ) C3548_=_C3591( C3548 C3591 ) C3548_=_C3595( C3548 C3595 ) C3548_=_C3598( C3548 C3598 ) C3550_=_C3551( C3550 C3551 ) \nC3550_=_C3552( C3550 C3552 ) C3550_=_C3553( C3550 C3553 ) C3550_=_C3554( C3550 C3554 ) C3550_=_C3556( C3550 C3556 ) C3550_=_C3558(</w:t>
      </w:r>
    </w:p>
    <w:p>
      <w:pPr>
        <w:pStyle w:val="PreformattedText"/>
        <w:bidi w:val="0"/>
        <w:spacing w:before="0" w:after="0"/>
        <w:jc w:val="left"/>
        <w:rPr/>
      </w:pPr>
      <w:r>
        <w:rPr/>
        <w:t xml:space="preserve"> </w:t>
      </w:r>
      <w:r>
        <w:rPr/>
        <w:t>C3550 C3558 ) C3550_=_C3559( C3550 C3559 ) \nC3550_=_C3560( C3550 C3560 ) C3550_=_C3650( C3550 C3650 ) C3550_=_C3662( C3550 C3662 ) C3550_=_C3667( C3550 C3667 ) C3550_=_C3669( C3550 C3669 ) C3551_=_C3552( C3551 C3552 ) \nC3551_=_C3553( C3551 C3553 ) C3551_=_C3554( C3551 C3554 ) C3551_=_C3556( C3551 C3556 ) C3551_=_C3558( C3551 C3558 ) C3551_=_C3559( C3551 C3559 ) C3551_=_C3560( C3551 C3560 ) \nC3551_=_C3622( C3551 C3622 ) C3551_=_C3671( C3551 C3671 ) C3551_=_C3775( C3551 C3775 ) C3551_=_C3776( C3551 C3776 ) C3551_=_C3777( C3551 C3777 ) C3551_=_C3778( C3551 C3778 ) \nC3551_=_C3780( C3551 C3780 ) C3551_=_C3781( C3551 C3781 ) C3551_=_C3782( C3551 C3782 ) C3552_=_C3553( C3552 C3553 ) C3552_=_C3554( C3552 C3554 ) C3552_=_C3556( C3552 C3556 ) \nC3552_=_C3558( C3552 C3558 ) C3552_=_C3559( C3552 C3559 ) C3552_=_C3560( C3552 C3560 ) C3552_=_C3808( C3552 C3808 ) C3552_=_C3812( C3552 C3812 ) C3552_=_C3815( C3552 C3815 ) \nC3552_=_C3816( C3552 C3816 ) C3552_=_C3819( C3552 C3819 ) C3553_=_C3554( C3553 C3554 ) C3553_=_C3556( C3553 C3556 ) C3553_=_C3558( C3553 C3558 ) C3553_=_C3559( C3553 C3559 ) \nC3553_=_C3560( C3553 C3560 ) C3553_=_C3591( C3553 C3591 ) C3553_=_C3654( C3553 C3654 ) C3553_=_C3662( C3553 C3662 ) C3553_=_C3820( C3553 C3820 ) C3553_=_C3822( C3553 C3822 ) \nC3554_=_C3556( C3554 C3556 ) C3554_=_C3558( C3554 C3558 ) C3554_=_C3559( C3554 C3559 ) C3554_=_C3560( C3554 C3560 ) C3554_=_C3655( C3554 C3655 ) C3554_=_C3820( C3554 C3820 ) \nC3554_=_C3943( C3554 C3943 ) C3556_=_C3558( C3556 C3558 ) C3556_=_C3559( C3556 C3559 ) C3556_=_C3560( C3556 C3560 ) C3556_=_C3676( C3556 C3676 ) C3556_=_C3974( C3556 C3974 ) \nC3556_=_C3993( C3556 C3993 ) C3556_=_C3994( C3556 C3994 ) C3558_=_C3559( C3558 C3559 ) C3558_=_C3560( C3558 C3560 ) C3558_=_C3659( C3558 C3659 ) C3558_=_C3812( C3558 C3812 ) \nC3558_=_C3994( C3558 C3994 ) C3558_=_C4071( C3558 C4071 ) C3558_=_C4072( C3558 C4072 ) C3559_=_C3560( C3559 C3560 ) C3559_=_C3782( C3559 C3782 ) C3559_=_C3936( C3559 C3936 ) \nC3559_=_C3957( C3559 C3957 ) C3559_=_C4033( C3559 C4033 ) C3559_=_C4076( C3559 C4076 ) C3559_=_C4077( C3559 C4077 ) C3560_=_C4072( C3560 C4072 ) C3561_=_C3563( C3561 C3563 ) \nC3561_=_C3566( C3561 C3566 ) C3561_=_C3568( C3561 C3568 ) C3561_=_C3569( C3561 C3569 ) C3561_=_C3570( C3561 C3570 ) C3561_=_C3571( C3561 C3571 ) C3561_=_C3572( C3561 C3572 ) \nC3561_=_C3670( C3561 C3670 ) C3561_=_C3671( C3561 C3671 ) C3561_=_C3672( C3561 C3672 ) C3561_=_C3675( C3561 C3675 ) C3561_=_C3676( C3561 C3676 ) C3561_=_C3679( C3561 C3679 ) \nC3563_=_C3566( C3563 C3566 ) C3563_=_C3568( C3563 C3568 ) C3563_=_C3569( C3563 C3569 ) C3563_=_C3570( C3563 C3570 ) C3563_=_C3571( C3563 C3571 ) C3563_=_C3572( C3563 C3572 ) \nC3563_=_C3974( C3563 C3974 ) C3563_=_C3975( C3563 C3975 ) C3563_=_C3976( C3563 C3976 ) C3566_=_C3568( C3566 C3568 ) C3566_=_C3569( C3566 C3569 ) C3566_=_C3570( C3566 C3570 ) \nC3566_=_C3571( C3566 C3571 ) C3566_=_C3572( C3566 C3572 ) C3566_=_C3763( C3566 C3763 ) C3566_=_C3780( C3566 C3780 ) C3566_=_C3794( C3566 C3794 ) C3566_=_C3983( C3566 C3983 ) \nC3566_=_C4026( C3566 C4026 ) C3566_=_C4028( C3566 C4028 ) C3566_=_C4030( C3566 C4030 ) C3568_=_C3569( C3568 C3569 ) C3568_=_C3570( C3568 C3570 ) C3568_=_C3571( C3568 C3571 ) \nC3568_=_C3572( C3568 C3572 ) C3568_=_C3919( C3568 C3919 ) C3568_=_C4026( C3568 C4026 ) C3568_=_C4060( C3568 C4060 ) C3569_=_C3570( C3569 C3570 ) C3569_=_C3571( C3569 C3571 ) \nC3569_=_C3572( C3569 C3572 ) C3569_=_C3881( C3569 C3881 ) C3569_=_C3893( C3569 C3893 ) C3569_=_C3969( C3569 C3969 ) C3569_=_C4012( C3569 C4012 ) C3569_=_C4019( C3569 C4019 ) \nC3569_=_C4047( C3569 C4047 ) C3570_=_C3571( C3570 C3571 ) C3570_=_C3572( C3570 C3572 ) C3570_=_C3633( C3570 C3633 ) C3570_=_C4023( C3570 C4023 ) C3570_=_C4060( C3570 C4060 ) \nC3570_=_C4093( C3570 C4093 ) C3571_=_C3572( C3571 C3572 ) C3571_=_C3669( C3571 C3669 ) C3571_=_C3858( C3571 C3858 ) C3571_=_C3894( C3571 C3894 ) C3571_=_C3965( C3571 C3965 ) \nC3571_=_C4028( C3571 C4028 ) C3571_=_C4093( C3571 C4093 ) C3572_=_C3973( C3572 C3973 ) C3572_=_C4014( C3572 C4014 ) C3572_=_C4050( C3572 C4050 ) C3572_=_C4054( C3572 C4054 ) \nC3574_=_C3575( C3574 C3575 ) C3574_=_C3581( C3574 C3581 ) C3574_=_C3582( C3574 C3582 ) C3574_=_C3635( C3574 C3635 ) C3574_=_C3638( C3574 C3638 ) C3574_=_C3640( C3574 C3640 ) \nC3574_=_C3641( C3574 C3641 ) C3574_=_C3643( C3574 C3643 ) C3574_=_C3644( C3574 C3644 ) C3575_=_C3581( C3575 C3581 ) C3575_=_C3582( C3575 C3582 ) C3575_=_C3599( C3575 C3599 ) \nC3575_=_C3680( C3575 C3680 ) C3575_=_C3681( C3575 C3681 ) C3575_=_C3682( C3575 C3682 ) C3575_=_C3683( C3575 C3683 ) C3575_=_C3685( C3575 C3685 ) C3575_=_C3689( C3575 C3689 ) \nC3581_=_C3582( C3581 C3582 ) C3581_=_C3797( C3581 C3797 ) C3581_=_C3853( C3581 C3853 ) C3581_=_C3876( C3581 C3876 ) C3581_=_C3910( C3581 C3910 ) C3581_=_C3911( C3581 C3911 ) \nC3581_=_C3912( C3581 C3912 ) C3581_=_C3915( C3581 C3915 ) C3581_=_C3917( C3581 C3917 ) C3581_=_C3918( C3581 C3918 ) C3582_=_C3604( C3582 C3604 ) C3582_=_C3640( C3582 C3640 ) \nC3582_=_C3825( C3582 C3825 ) C3582_=_C3854( C3582 C3854 ) C3582_=_C3910( C3582 C3910 ) C3582_=_C3930( C3582 C3930 ) C3582_=_C3931( C3582 C3931 ) C3582_=_C3932( C3582 C3932 ) \nC3582_=_C3933( C3582 C3933 ) C3587_=_C3589( C3587 C3589 ) C3587_=_C3590( C3587 C3590 ) C3587_=_C3591( C3587 C3591 ) C3587_=_C3595( C3587 C3595 ) C3587_=_C3598( C3587 C3598 ) \nC3587_=_C3650( C3587 C3650 ) C3587_=_C3651( C3587 C3651 ) C3587_=_C3652( C3587 C3652 ) C3587_=_C3653( C3587 C3653 ) C3587_=_C3654( C3587 C3654 ) C3587_=_C3655( C3587 C3655 ) \nC3587_=_C3658( C3587 C3658 ) C3587_=_C3659( C3587 C3659 ) C3589_=_C3590( C3589 C3590 ) C3589_=_C3591( C3589 C3591 ) C3589_=_C3595( C3589 C3595 ) C3589_=_C3598( C3589 C3598 ) \nC3589_=_C3743( C3589 C3743 ) C3589_=_C3744( C3589 C3744 ) C3589_=_C3746( C3589 C3746 ) C3589_=_C3747( C3589 C3747 ) C3589_=_C3748( C3589 C3748 ) C3589_=_C3749( C3589 C3749 ) \nC3589_=_C3750( C3589 C3750 ) C3589_=_C3751( C3589 C3751 ) C3590_=_C3591( C3590 C3591 ) C3590_=_C3595( C3590 C3595 ) C3590_=_C3598( C3590 C3598 ) C3590_=_C3743( C3590 C3743 ) \nC3590_=_C3775( C3590 C3775 ) C3590_=_C3786( C3590 C3786 ) C3591_=_C3595( C3591 C3595 ) C3591_=_C3598( C3591 C3598 ) C3591_=_C3654( C3591 C3654 ) C3591_=_C3662( C3591 C3662 ) \nC3591_=_C3820( C3591 C3820 ) C3591_=_C3822( C3591 C3822 ) C3595_=_C3598( C3595 C3598 ) C3595_=_C3747( C3595 C3747 ) C3595_=_C3826( C3595 C3826 ) C3595_=_C3835( C3595 C3835 ) \nC3595_=_C3889( C3595 C3889 ) C3595_=_C3934( C3595 C3934 ) C3595_=_C3936( C3595 C3936 ) C3598_=_C3750( C3598 C3750 ) C3598_=_C3754( C3598 C3754 ) C3598_=_C3863( C3598 C3863 ) \nC3598_=_C4076( C3598 C4076 ) C3599_=_C3600( C3599 C3600 ) C3599_=_C3602( C3599 C3602 ) C3599_=_C3604( C3599 C3604 ) C3599_=_C3605( C3599 C3605 ) C3599_=_C3606( C3599 C3606 ) \nC3599_=_C3607( C3599 C3607 ) C3599_=_C3609( C3599 C3609 ) C3599_=_C3610( C3599 C3610 ) C3599_=_C3611( C3599 C3611 ) C3599_=_C3612( C3599 C3612 ) C3599_=_C3613( C3599 C3613 ) \nC3599_=_C3680( C3599 C3680 ) C3599_=_C3681( C3599 C3681 ) C3599_=_C3682( C3599 C3682 ) C3599_=_C3683( C3599 C3683 ) C3599_=_C3685( C3599 C3685 ) C3599_=_C3689( C3599 C3689 ) \nC3600_=_C3602( C3600 C3602 ) C3600_=_C3604( C3600 C3604 ) C3600_=_C3605( C3600 C3605 ) C3600_=_C3606( C3600 C3606 ) C3600_=_C3607( C3600 C3607 ) C3600_=_C3609( C3600 C3609 ) \nC3600_=_C3610( C3600 C3610 ) C3600_=_C3611( C3600 C3611 ) C3600_=_C3612( C3600 C3612 ) C3600_=_C3613( C3600 C3613 ) C3600_=_C3731( C3600 C3731 ) C3600_=_C3733( C3600 C3733 ) \nC3600_=_C3734( C3600 C3734 ) C3600_=_C3736( C3600 C3736 ) C3600_=_C3738( C3600 C3738 ) C3600_=_C3739( C3600 C3739 ) C3600_=_C3741( C3600 C3741 ) C3602_=_C3604( C3602 C3604 ) \nC3602_=_C3605( C3602 C3605 ) C3602_=_C3606( C3602 C3606 ) C3602_=_C3607( C3602 C3607 ) C3602_=_C3609( C3602 C3609 ) C3602_=_C3610( C3602 C3610 ) C3602_=_C3611( C3602 C3611 ) \nC3602_=_C3612( C3602 C3612 ) C3602_=_C3613( C3602 C3613 ) C3602_=_C3846( C3602 C3846 ) C3602_=_C3848( C3602 C3848 ) C3602_=_C3849( C3602 C3849 ) C3602_=_C3850( C3602 C3850 ) \nC3602_=_C3852( C3602 C3852 ) C3604_=_C3605( C3604 C3605 ) C3604_=_C3606( C3604 C3606 ) C3604_=_C3607( C3604 C3607 ) C3604_=_C3609( C3604 C3609 ) C3604_=_C3610( C3604 C3610 ) \nC3604_=_C3611( C3604 C3611 ) C3604_=_C3612( C3604 C3612 ) C3604_=_C3613( C3604 C3613 ) C3604_=_C3640( C3604 C3640 ) C3604_=_C3825( C3604 C3825 ) C3604_=_C3854( C3604 C3854 ) \nC3604_=_C3910( C3604 C3910 ) C3604_=_C3930( C3604 C3930 ) C3604_=_C3931( C3604 C3931 ) C3604_=_C3932( C3604 C3932 ) C3604_=_C3933( C3604 C3933 ) C3605_=_C3606( C3605 C3606 ) \nC3605_=_C3607( C3605 C3607 ) C3605_=_C3609( C3605 C3609 ) C3605_=_C3610( C3605 C3610 ) C3605_=_C3611( C3605 C3611 ) C3605_=_C3612( C3605 C3612 ) C3605_=_C3613( C3605 C3613 ) \nC3605_=_C3695( C3605 C3695 ) C3605_=_C3734( C3605 C3734 ) C3605_=_C3846( C3605 C3846 ) C3605_=_C3895( C3605 C3895 ) C3605_=_C3937( C3605 C3937 ) C3605_=_C3939( C3605 C3939 ) \nC3605_=_C3941( C3605 C3941 ) C3606_=_C3607( C3606 C3607 ) C3606_=_C3609( C3606 C3609 ) C3606_=_C3610( C3606 C3610 ) C3606_=_C3611( C3606 C3611 ) C3606_=_C3612( C3606 C3612 ) \nC3606_=_C3613( C3606 C3613 ) C3606_=_C3723( C3606 C3723 ) C3606_=_C3937( C3606 C3937 ) C3606_=_C3947( C3606 C3947 ) C3606_=_C3948( C3606 C3948 ) C3606_=_C3949( C3606 C3949 ) \nC3606_=_C3950( C3606 C3950 ) C3606_=_C3951( C3606 C3951 ) C3606_=_C3953( C3606 C3953 ) C3607_=_C3609( C3607 C3609 ) C3607_=_C3610( C3607 C3610 ) C3607_=_C3611( C3607 C3611 ) \nC3607_=_C3612( C3607 C3612 ) C3607_=_C3613( C3607 C3613 ) C3607_=_C3922( C3607 C3922 ) C3607_=_C3968( C3607 C3968 ) C3607_=_C3969( C3607 C3969 ) C3607_=_C3971( C3607 C3971 ) \nC3607_=_C3972( C3607 C3972 ) C3607_=_C3973( C3607 C3973 ) C3609_=_C3610( C3609 C3610 ) C3609_=_C3611( C3609 C3611 ) C3609_=_C3612( C3609 C3612 ) C3609_=_C3613( C3609 C3613 ) \nC3609_=_C3708( C3609 C3708 ) C3609_=_C3717( C3609 C3717 ) C3609_=_C3924( C3609 C3924 ) C3609_=_C3968( C3609 C3968 ) C3609_=_C3989( C3609 C3989 ) C3609_=_C4065( C3609 C4065 ) \nC3609_=_C4068(</w:t>
      </w:r>
    </w:p>
    <w:p>
      <w:pPr>
        <w:pStyle w:val="PreformattedText"/>
        <w:bidi w:val="0"/>
        <w:spacing w:before="0" w:after="0"/>
        <w:jc w:val="left"/>
        <w:rPr/>
      </w:pPr>
      <w:r>
        <w:rPr/>
        <w:t xml:space="preserve"> </w:t>
      </w:r>
      <w:r>
        <w:rPr/>
        <w:t>C3609 C4068 ) C3610_=_C3611( C3610 C3611 ) C3610_=_C3612( C3610 C3612 ) C3610_=_C3613( C3610 C3613 ) C3610_=_C3739( C3610 C3739 ) C3610_=_C3805( C3610 C3805 ) \nC3610_=_C3850( C3610 C3850 ) C3610_=_C3880( C3610 C3880 ) C3610_=_C3912( C3610 C3912 ) C3610_=_C3951( C3610 C3951 ) C3610_=_C4038( C3610 C4038 ) C3610_=_C4087( C3610 C4087 ) \nC3610_=_C4088( C3610 C4088 ) C3611_=_C3612( C3611 C3612 ) C3611_=_C3613( C3611 C3613 ) C3611_=_C3926( C3611 C3926 ) C3611_=_C4065( C3611 C4065 ) C3611_=_C4096( C3611 C4096 ) \nC3611_=_C4098( C3611 C4098 ) C3612_=_C3613( C3612 C3613 ) C3612_=_C3941( C3612 C3941 ) C3612_=_C4087( C3612 C4087 ) C3612_=_C4106( C3612 C4106 ) C3612_=_C4107( C3612 C4107 ) \nC3613_=_C3928( C3613 C3928 ) C3613_=_C3972( C3613 C3972 ) C3613_=_C4098( C3613 C4098 ) C3613_=_C4107( C3613 C4107 ) C3622_=_C3671( C3622 C3671 ) C3622_=_C3775( C3622 C3775 ) \nC3622_=_C3776( C3622 C3776 ) C3622_=_C3777( C3622 C3777 ) C3622_=_C3778( C3622 C3778 ) C3622_=_C3780( C3622 C3780 ) C3622_=_C3781( C3622 C3781 ) C3622_=_C3782( C3622 C3782 ) \nC3630_=_C3632( C3630 C3632 ) C3630_=_C3633( C3630 C3633 ) C3630_=_C4021( C3630 C4021 ) C3630_=_C4023( C3630 C4023 ) C3632_=_C3633( C3632 C3633 ) C3632_=_C3939( C3632 C3939 ) \nC3632_=_C4034( C3632 C4034 ) C3633_=_C4023( C3633 C4023 ) C3633_=_C4060( C3633 C4060 ) C3633_=_C4093( C3633 C4093 ) C3635_=_C3638( C3635 C3638 ) C3635_=_C3640( C3635 C3640 ) \nC3635_=_C3641( C3635 C3641 ) C3635_=_C3643( C3635 C3643 ) C3635_=_C3644( C3635 C3644 ) C3635_=_C3723( C3635 C3723 ) C3635_=_C3725( C3635 C3725 ) C3635_=_C3728( C3635 C3728 ) \nC3635_=_C3729( C3635 C3729 ) C3635_=_C3730( C3635 C3730 ) C3638_=_C3640( C3638 C3640 ) C3638_=_C3641( C3638 C3641 ) C3638_=_C3643( C3638 C3643 ) C3638_=_C3644( C3638 C3644 ) \nC3638_=_C3853( C3638 C3853 ) C3638_=_C3854( C3638 C3854 ) C3638_=_C3858( C3638 C3858 ) C3640_=_C3641( C3640 C3641 ) C3640_=_C3643( C3640 C3643 ) C3640_=_C3644( C3640 C3644 ) \nC3640_=_C3825( C3640 C3825 ) C3640_=_C3854( C3640 C3854 ) C3640_=_C3910( C3640 C3910 ) C3640_=_C3930( C3640 C3930 ) C3640_=_C3931( C3640 C3931 ) C3640_=_C3932( C3640 C3932 ) \nC3640_=_C3933( C3640 C3933 ) C3641_=_C3643( C3641 C3643 ) C3641_=_C3644( C3641 C3644 ) C3641_=_C3728( C3641 C3728 ) C3641_=_C3749( C3641 C3749 ) C3641_=_C3848( C3641 C3848 ) \nC3641_=_C3921( C3641 C3921 ) C3641_=_C3950( C3641 C3950 ) C3641_=_C4037( C3641 C4037 ) C3643_=_C3644( C3643 C3644 ) C3643_=_C3741( C3643 C3741 ) C3643_=_C3917( C3643 C3917 ) \nC3643_=_C3932( C3643 C3932 ) C3644_=_C3751( C3644 C3751 ) C3644_=_C3819( C3644 C3819 ) C3644_=_C3852( C3644 C3852 ) C3644_=_C3986( C3644 C3986 ) C3644_=_C4105( C3644 C4105 ) \nC3647_=_C3672( C3647 C3672 ) C3647_=_C3758( C3647 C3758 ) C3647_=_C3776( C3647 C3776 ) C3647_=_C3790( C3647 C3790 ) C3647_=_C3792( C3647 C3792 ) C3647_=_C3794( C3647 C3794 ) \nC3647_=_C3795( C3647 C3795 ) C3650_=_C3651( C3650 C3651 ) C3650_=_C3652( C3650 C3652 ) C3650_=_C3653( C3650 C3653 ) C3650_=_C3654( C3650 C3654 ) C3650_=_C3655( C3650 C3655 ) \nC3650_=_C3658( C3650 C3658 ) C3650_=_C3659( C3650 C3659 ) C3650_=_C3662( C3650 C3662 ) C3650_=_C3667( C3650 C3667 ) C3650_=_C3669( C3650 C3669 ) C3651_=_C3652( C3651 C3652 ) \nC3651_=_C3653( C3651 C3653 ) C3651_=_C3654( C3651 C3654 ) C3651_=_C3655( C3651 C3655 ) C3651_=_C3658( C3651 C3658 ) C3651_=_C3659( C3651 C3659 ) C3651_=_C3701( C3651 C3701 ) \nC3651_=_C3702( C3651 C3702 ) C3651_=_C3703( C3651 C3703 ) C3651_=_C3704( C3651 C3704 ) C3651_=_C3707( C3651 C3707 ) C3651_=_C3708( C3651 C3708 ) C3652_=_C3653( C3652 C3653 ) \nC3652_=_C3654( C3652 C3654 ) C3652_=_C3655( C3652 C3655 ) C3652_=_C3658( C3652 C3658 ) C3652_=_C3659( C3652 C3659 ) C3652_=_C3680( C3652 C3680 ) C3652_=_C3701( C3652 C3701 ) \nC3652_=_C3712( C3652 C3712 ) C3652_=_C3713( C3652 C3713 ) C3652_=_C3714( C3652 C3714 ) C3652_=_C3715( C3652 C3715 ) C3652_=_C3716( C3652 C3716 ) C3652_=_C3717( C3652 C3717 ) \nC3652_=_C3718( C3652 C3718 ) C3652_=_C3719( C3652 C3719 ) C3652_=_C3720( C3652 C3720 ) C3652_=_C3721( C3652 C3721 ) C3653_=_C3654( C3653 C3654 ) C3653_=_C3655( C3653 C3655 ) \nC3653_=_C3658( C3653 C3658 ) C3653_=_C3659( C3653 C3659 ) C3653_=_C3670( C3653 C3670 ) C3653_=_C3758( C3653 C3758 ) C3653_=_C3761( C3653 C3761 ) C3653_=_C3762( C3653 C3762 ) \nC3653_=_C3763( C3653 C3763 ) C3653_=_C3765( C3653 C3765 ) C3654_=_C3655( C3654 C3655 ) C3654_=_C3658( C3654 C3658 ) C3654_=_C3659( C3654 C3659 ) C3654_=_C3662( C3654 C3662 ) \nC3654_=_C3820( C3654 C3820 ) C3654_=_C3822( C3654 C3822 ) C3655_=_C3658( C3655 C3658 ) C3655_=_C3659( C3655 C3659 ) C3655_=_C3820( C3655 C3820 ) C3655_=_C3943( C3655 C3943 ) \nC3658_=_C3659( C3658 C3659 ) C3658_=_C3839( C3658 C3839 ) C3658_=_C4019( C3658 C4019 ) C3659_=_C3812( C3659 C3812 ) C3659_=_C3994( C3659 C3994 ) C3659_=_C4071( C3659 C4071 ) \nC3659_=_C4072( C3659 C4072 ) C3662_=_C3667( C3662 C3667 ) C3662_=_C3669( C3662 C3669 ) C3662_=_C3820( C3662 C3820 ) C3662_=_C3822( C3662 C3822 ) C3667_=_C3669( C3667 C3669 ) \nC3667_=_C3715( C3667 C3715 ) C3667_=_C3761( C3667 C3761 ) C3667_=_C3886( C3667 C3886 ) C3667_=_C3890( C3667 C3890 ) C3669_=_C3858( C3669 C3858 ) C3669_=_C3894( C3669 C3894 ) \nC3669_=_C3965( C3669 C3965 ) C3669_=_C4028( C3669 C4028 ) C3669_=_C4093( C3669 C4093 ) C3670_=_C3671( C3670 C3671 ) C3670_=_C3672( C3670 C3672 ) C3670_=_C3675( C3670 C3675 ) \nC3670_=_C3676( C3670 C3676 ) C3670_=_C3679( C3670 C3679 ) C3670_=_C3758( C3670 C3758 ) C3670_=_C3761( C3670 C3761 ) C3670_=_C3762( C3670 C3762 ) C3670_=_C3763( C3670 C3763 ) \nC3670_=_C3765( C3670 C3765 ) C3671_=_C3672( C3671 C3672 ) C3671_=_C3675( C3671 C3675 ) C3671_=_C3676( C3671 C3676 ) C3671_=_C3679( C3671 C3679 ) C3671_=_C3775( C3671 C3775 ) \nC3671_=_C3776( C3671 C3776 ) C3671_=_C3777( C3671 C3777 ) C3671_=_C3778( C3671 C3778 ) C3671_=_C3780( C3671 C3780 ) C3671_=_C3781( C3671 C3781 ) C3671_=_C3782( C3671 C3782 ) \nC3672_=_C3675( C3672 C3675 ) C3672_=_C3676( C3672 C3676 ) C3672_=_C3679( C3672 C3679 ) C3672_=_C3758( C3672 C3758 ) C3672_=_C3776( C3672 C3776 ) C3672_=_C3790( C3672 C3790 ) \nC3672_=_C3792( C3672 C3792 ) C3672_=_C3794( C3672 C3794 ) C3672_=_C3795( C3672 C3795 ) C3675_=_C3676( C3675 C3676 ) C3675_=_C3679( C3675 C3679 ) C3675_=_C3792( C3675 C3792 ) \nC3675_=_C3903( C3675 C3903 ) C3675_=_C3982( C3675 C3982 ) C3675_=_C3983( C3675 C3983 ) C3675_=_C3985( C3675 C3985 ) C3675_=_C3986( C3675 C3986 ) C3676_=_C3679( C3676 C3679 ) \nC3676_=_C3974( C3676 C3974 ) C3676_=_C3993( C3676 C3993 ) C3676_=_C3994( C3676 C3994 ) C3679_=_C3795( C3679 C3795 ) C3679_=_C4008( C3679 C4008 ) C3679_=_C4030( C3679 C4030 ) \nC3680_=_C3681( C3680 C3681 ) C3680_=_C3682( C3680 C3682 ) C3680_=_C3683( C3680 C3683 ) C3680_=_C3685( C3680 C3685 ) C3680_=_C3689( C3680 C3689 ) C3680_=_C3701( C3680 C3701 ) \nC3680_=_C3712( C3680 C3712 ) C3680_=_C3713( C3680 C3713 ) C3680_=_C3714( C3680 C3714 ) C3680_=_C3715( C3680 C3715 ) C3680_=_C3716( C3680 C3716 ) C3680_=_C3717( C3680 C3717 ) \nC3680_=_C3718( C3680 C3718 ) C3680_=_C3719( C3680 C3719 ) C3680_=_C3720( C3680 C3720 ) C3680_=_C3721( C3680 C3721 ) C3681_=_C3682( C3681 C3682 ) C3681_=_C3683( C3681 C3683 ) \nC3681_=_C3685( C3681 C3685 ) C3681_=_C3689( C3681 C3689 ) C3681_=_C3754( C3681 C3754 ) C3681_=_C3756( C3681 C3756 ) C3682_=_C3683( C3682 C3683 ) C3682_=_C3685( C3682 C3685 ) \nC3682_=_C3689( C3682 C3689 ) C3682_=_C3731( C3682 C3731 ) C3682_=_C3744( C3682 C3744 ) C3682_=_C3825( C3682 C3825 ) C3682_=_C3826( C3682 C3826 ) C3682_=_C3829( C3682 C3829 ) \nC3683_=_C3685( C3683 C3685 ) C3683_=_C3689( C3683 C3689 ) C3683_=_C3922( C3683 C3922 ) C3683_=_C3924( C3683 C3924 ) C3683_=_C3926( C3683 C3926 ) C3683_=_C3928( C3683 C3928 ) \nC3685_=_C3689( C3685 C3689 ) C3685_=_C3930( C3685 C3930 ) C3685_=_C3980( C3685 C3980 ) C3689_=_C3773( C3689 C3773 ) C3689_=_C4057( C3689 C4057 ) C3695_=_C3734( C3695 C3734 ) \nC3695_=_C3846( C3695 C3846 ) C3695_=_C3895( C3695 C3895 ) C3695_=_C3937( C3695 C3937 ) C3695_=_C3939( C3695 C3939 ) C3695_=_C3941( C3695 C3941 ) C3701_=_C3702( C3701 C3702 ) \nC3701_=_C3703( C3701 C3703 ) C3701_=_C3704( C3701 C3704 ) C3701_=_C3707( C3701 C3707 ) C3701_=_C3708( C3701 C3708 ) C3701_=_C3712( C3701 C3712 ) C3701_=_C3713( C3701 C3713 ) \nC3701_=_C3714( C3701 C3714 ) C3701_=_C3715( C3701 C3715 ) C3701_=_C3716( C3701 C3716 ) C3701_=_C3717( C3701 C3717 ) C3701_=_C3718( C3701 C3718 ) C3701_=_C3719( C3701 C3719 ) \nC3701_=_C3720( C3701 C3720 ) C3701_=_C3721( C3701 C3721 ) C3702_=_C3703( C3702 C3703 ) C3702_=_C3704( C3702 C3704 ) C3702_=_C3707( C3702 C3707 ) C3702_=_C3708( C3702 C3708 ) \nC3702_=_C3712( C3702 C3712 ) C3702_=_C3808( C3702 C3808 ) C3702_=_C3903( C3702 C3903 ) C3702_=_C3904( C3702 C3904 ) C3702_=_C3906( C3702 C3906 ) C3702_=_C3909( C3702 C3909 ) \nC3703_=_C3704( C3703 C3704 ) C3703_=_C3707( C3703 C3707 ) C3703_=_C3708( C3703 C3708 ) C3703_=_C3919( C3703 C3919 ) C3703_=_C3921( C3703 C3921 ) C3704_=_C3707( C3704 C3707 ) \nC3704_=_C3708( C3704 C3708 ) C3704_=_C3713( C3704 C3713 ) C3704_=_C3777( C3704 C3777 ) C3704_=_C3822( C3704 C3822 ) C3704_=_C3947( C3704 C3947 ) C3704_=_C3954( C3704 C3954 ) \nC3704_=_C3957( C3704 C3957 ) C3704_=_C3958( C3704 C3958 ) C3707_=_C3708( C3707 C3708 ) C3707_=_C3931( C3707 C3931 ) C3707_=_C4001( C3707 C4001 ) C3707_=_C4064( C3707 C4064 ) \nC3708_=_C3717( C3708 C3717 ) C3708_=_C3924( C3708 C3924 ) C3708_=_C3968( C3708 C3968 ) C3708_=_C3989( C3708 C3989 ) C3708_=_C4065( C3708 C4065 ) C3708_=_C4068( C3708 C4068 ) \nC3712_=_C3713( C3712 C3713 ) C3712_=_C3714( C3712 C3714 ) C3712_=_C3715( C3712 C3715 ) C3712_=_C3716( C3712 C3716 ) C3712_=_C3717( C3712 C3717 ) C3712_=_C3718( C3712 C3718 ) \nC3712_=_C3719( C3712 C3719 ) C3712_=_C3720( C3712 C3720 ) C3712_=_C3721( C3712 C3721 ) C3712_=_C3808( C3712 C3808 ) C3712_=_C3903( C3712 C3903 ) C3712_=_C3904( C3712 C3904 ) \nC3712_=_C3906( C3712 C3906 ) C3712_=_C3909( C3712 C3909 ) C3713_=_C3714( C3713 C3714 ) C3713_=_C3715( C3713 C3715 ) C3713_=_C3716( C3713 C3716 ) C3713_=_C3717( C3713 C3717 ) \nC3713_=_C3718( C3713 C3718 ) C3713_=_C3719( C3713 C3719 ) C3713_=_C3720(</w:t>
      </w:r>
    </w:p>
    <w:p>
      <w:pPr>
        <w:pStyle w:val="PreformattedText"/>
        <w:bidi w:val="0"/>
        <w:spacing w:before="0" w:after="0"/>
        <w:jc w:val="left"/>
        <w:rPr/>
      </w:pPr>
      <w:r>
        <w:rPr/>
        <w:t xml:space="preserve"> </w:t>
      </w:r>
      <w:r>
        <w:rPr/>
        <w:t>C3713 C3720 ) C3713_=_C3721( C3713 C3721 ) C3713_=_C3777( C3713 C3777 ) C3713_=_C3822( C3713 C3822 ) \nC3713_=_C3947( C3713 C3947 ) C3713_=_C3954( C3713 C3954 ) C3713_=_C3957( C3713 C3957 ) C3713_=_C3958( C3713 C3958 ) C3714_=_C3715( C3714 C3715 ) C3714_=_C3716( C3714 C3716 ) \nC3714_=_C3717( C3714 C3717 ) C3714_=_C3718( C3714 C3718 ) C3714_=_C3719( C3714 C3719 ) C3714_=_C3720( C3714 C3720 ) C3714_=_C3721( C3714 C3721 ) C3714_=_C3736( C3714 C3736 ) \nC3714_=_C3904( C3714 C3904 ) C3714_=_C3954( C3714 C3954 ) C3714_=_C3989( C3714 C3989 ) C3715_=_C3716( C3715 C3716 ) C3715_=_C3717( C3715 C3717 ) C3715_=_C3718( C3715 C3718 ) \nC3715_=_C3719( C3715 C3719 ) C3715_=_C3720( C3715 C3720 ) C3715_=_C3721( C3715 C3721 ) C3715_=_C3761( C3715 C3761 ) C3715_=_C3886( C3715 C3886 ) C3715_=_C3890( C3715 C3890 ) \nC3716_=_C3717( C3716 C3717 ) C3716_=_C3718( C3716 C3718 ) C3716_=_C3719( C3716 C3719 ) C3716_=_C3720( C3716 C3720 ) C3716_=_C3721( C3716 C3721 ) C3716_=_C3725( C3716 C3725 ) \nC3716_=_C3762( C3716 C3762 ) C3716_=_C3948( C3716 C3948 ) C3716_=_C4000( C3716 C4000 ) C3716_=_C4001( C3716 C4001 ) C3716_=_C4003( C3716 C4003 ) C3717_=_C3718( C3717 C3718 ) \nC3717_=_C3719( C3717 C3719 ) C3717_=_C3720( C3717 C3720 ) C3717_=_C3721( C3717 C3721 ) C3717_=_C3924( C3717 C3924 ) C3717_=_C3968( C3717 C3968 ) C3717_=_C3989( C3717 C3989 ) \nC3717_=_C4065( C3717 C4065 ) C3717_=_C4068( C3717 C4068 ) C3718_=_C3719( C3718 C3719 ) C3718_=_C3720( C3718 C3720 ) C3718_=_C3721( C3718 C3721 ) C3718_=_C3899( C3718 C3899 ) \nC3718_=_C4042( C3718 C4042 ) C3718_=_C4071( C3718 C4071 ) C3719_=_C3720( C3719 C3720 ) C3719_=_C3721( C3719 C3721 ) C3720_=_C3721( C3720 C3721 ) C3720_=_C4052( C3720 C4052 ) \nC3721_=_C3909( C3721 C3909 ) C3721_=_C3918( C3721 C3918 ) C3721_=_C3958( C3721 C3958 ) C3721_=_C4017( C3721 C4017 ) C3721_=_C4068( C3721 C4068 ) C3721_=_C4088( C3721 C4088 ) \nC3721_=_C4104( C3721 C4104 ) C3723_=_C3725( C3723 C3725 ) C3723_=_C3728( C3723 C3728 ) C3723_=_C3729( C3723 C3729 ) C3723_=_C3730( C3723 C3730 ) C3723_=_C3937( C3723 C3937 ) \nC3723_=_C3947( C3723 C3947 ) C3723_=_C3948( C3723 C3948 ) C3723_=_C3949( C3723 C3949 ) C3723_=_C3950( C3723 C3950 ) C3723_=_C3951( C3723 C3951 ) C3723_=_C3953( C3723 C3953 ) \nC3725_=_C3728( C3725 C3728 ) C3725_=_C3729( C3725 C3729 ) C3725_=_C3730( C3725 C3730 ) C3725_=_C3762( C3725 C3762 ) C3725_=_C3948( C3725 C3948 ) C3725_=_C4000( C3725 C4000 ) \nC3725_=_C4001( C3725 C4001 ) C3725_=_C4003( C3725 C4003 ) C3728_=_C3729( C3728 C3729 ) C3728_=_C3730( C3728 C3730 ) C3728_=_C3749( C3728 C3749 ) C3728_=_C3848( C3728 C3848 ) \nC3728_=_C3921( C3728 C3921 ) C3728_=_C3950( C3728 C3950 ) C3728_=_C4037( C3728 C4037 ) C3729_=_C3730( C3729 C3730 ) C3729_=_C3962( C3729 C3962 ) C3729_=_C4006( C3729 C4006 ) \nC3729_=_C4073( C3729 C4073 ) C3729_=_C4074( C3729 C4074 ) C3730_=_C3756( C3730 C3756 ) C3730_=_C3953( C3730 C3953 ) C3730_=_C4040( C3730 C4040 ) C3730_=_C4077( C3730 C4077 ) \nC3731_=_C3733( C3731 C3733 ) C3731_=_C3734( C3731 C3734 ) C3731_=_C3736( C3731 C3736 ) C3731_=_C3738( C3731 C3738 ) C3731_=_C3739( C3731 C3739 ) C3731_=_C3741( C3731 C3741 ) \nC3731_=_C3744( C3731 C3744 ) C3731_=_C3825( C3731 C3825 ) C3731_=_C3826( C3731 C3826 ) C3731_=_C3829( C3731 C3829 ) C3733_=_C3734( C3733 C3734 ) C3733_=_C3736( C3733 C3736 ) \nC3733_=_C3738( C3733 C3738 ) C3733_=_C3739( C3733 C3739 ) C3733_=_C3741( C3733 C3741 ) C3733_=_C3873( C3733 C3873 ) C3734_=_C3736( C3734 C3736 ) C3734_=_C3738( C3734 C3738 ) \nC3734_=_C3739( C3734 C3739 ) C3734_=_C3741( C3734 C3741 ) C3734_=_C3846( C3734 C3846 ) C3734_=_C3895( C3734 C3895 ) C3734_=_C3937( C3734 C3937 ) C3734_=_C3939( C3734 C3939 ) \nC3734_=_C3941( C3734 C3941 ) C3736_=_C3738( C3736 C3738 ) C3736_=_C3739( C3736 C3739 ) C3736_=_C3741( C3736 C3741 ) C3736_=_C3904( C3736 C3904 ) C3736_=_C3954( C3736 C3954 ) \nC3736_=_C3989( C3736 C3989 ) C3738_=_C3739( C3738 C3739 ) C3738_=_C3741( C3738 C3741 ) C3738_=_C3842( C3738 C3842 ) C3738_=_C4046( C3738 C4046 ) C3738_=_C4073( C3738 C4073 ) \nC3739_=_C3741( C3739 C3741 ) C3739_=_C3805( C3739 C3805 ) C3739_=_C3850( C3739 C3850 ) C3739_=_C3880( C3739 C3880 ) C3739_=_C3912( C3739 C3912 ) C3739_=_C3951( C3739 C3951 ) \nC3739_=_C4038( C3739 C4038 ) C3739_=_C4087( C3739 C4087 ) C3739_=_C4088( C3739 C4088 ) C3741_=_C3917( C3741 C3917 ) C3741_=_C3932( C3741 C3932 ) C3743_=_C3744( C3743 C3744 ) \nC3743_=_C3746( C3743 C3746 ) C3743_=_C3747( C3743 C3747 ) C3743_=_C3748( C3743 C3748 ) C3743_=_C3749( C3743 C3749 ) C3743_=_C3750( C3743 C3750 ) C3743_=_C3751( C3743 C3751 ) \nC3743_=_C3775( C3743 C3775 ) C3743_=_C3786( C3743 C3786 ) C3744_=_C3746( C3744 C3746 ) C3744_=_C3747( C3744 C3747 ) C3744_=_C3748( C3744 C3748 ) C3744_=_C3749( C3744 C3749 ) \nC3744_=_C3750( C3744 C3750 ) C3744_=_C3751( C3744 C3751 ) C3744_=_C3825( C3744 C3825 ) C3744_=_C3826( C3744 C3826 ) C3744_=_C3829( C3744 C3829 ) C3746_=_C3747( C3746 C3747 ) \nC3746_=_C3748( C3746 C3748 ) C3746_=_C3749( C3746 C3749 ) C3746_=_C3750( C3746 C3750 ) C3746_=_C3751( C3746 C3751 ) C3746_=_C3786( C3746 C3786 ) C3746_=_C3863( C3746 C3863 ) \nC3747_=_C3748( C3747 C3748 ) C3747_=_C3749( C3747 C3749 ) C3747_=_C3750( C3747 C3750 ) C3747_=_C3751( C3747 C3751 ) C3747_=_C3826( C3747 C3826 ) C3747_=_C3835( C3747 C3835 ) \nC3747_=_C3889( C3747 C3889 ) C3747_=_C3934( C3747 C3934 ) C3747_=_C3936( C3747 C3936 ) C3748_=_C3749( C3748 C3749 ) C3748_=_C3750( C3748 C3750 ) C3748_=_C3751( C3748 C3751 ) \nC3748_=_C3803( C3748 C3803 ) C3748_=_C3829( C3748 C3829 ) C3748_=_C3975( C3748 C3975 ) C3748_=_C4016( C3748 C4016 ) C3748_=_C4017( C3748 C4017 ) C3749_=_C3750( C3749 C3750 ) \nC3749_=_C3751( C3749 C3751 ) C3749_=_C3848( C3749 C3848 ) C3749_=_C3921( C3749 C3921 ) C3749_=_C3950( C3749 C3950 ) C3749_=_C4037( C3749 C4037 ) C3750_=_C3751( C3750 C3751 ) \nC3750_=_C3754( C3750 C3754 ) C3750_=_C3863( C3750 C3863 ) C3750_=_C4076( C3750 C4076 ) C3751_=_C3819( C3751 C3819 ) C3751_=_C3852( C3751 C3852 ) C3751_=_C3986( C3751 C3986 ) \nC3751_=_C4105( C3751 C4105 ) C3754_=_C3756( C3754 C3756 ) C3754_=_C3863( C3754 C3863 ) C3754_=_C4076( C3754 C4076 ) C3756_=_C3953( C3756 C3953 ) C3756_=_C4040( C3756 C4040 ) \nC3756_=_C4077( C3756 C4077 ) C3758_=_C3761( C3758 C3761 ) C3758_=_C3762( C3758 C3762 ) C3758_=_C3763( C3758 C3763 ) C3758_=_C3765( C3758 C3765 ) C3758_=_C3776( C3758 C3776 ) \nC3758_=_C3790( C3758 C3790 ) C3758_=_C3792( C3758 C3792 ) C3758_=_C3794( C3758 C3794 ) C3758_=_C3795( C3758 C3795 ) C3761_=_C3762( C3761 C3762 ) C3761_=_C3763( C3761 C3763 ) \nC3761_=_C3765( C3761 C3765 ) C3761_=_C3886( C3761 C3886 ) C3761_=_C3890( C3761 C3890 ) C3762_=_C3763( C3762 C3763 ) C3762_=_C3765( C3762 C3765 ) C3762_=_C3948( C3762 C3948 ) \nC3762_=_C4000( C3762 C4000 ) C3762_=_C4001( C3762 C4001 ) C3762_=_C4003( C3762 C4003 ) C3763_=_C3765( C3763 C3765 ) C3763_=_C3780( C3763 C3780 ) C3763_=_C3794( C3763 C3794 ) \nC3763_=_C3983( C3763 C3983 ) C3763_=_C4026( C3763 C4026 ) C3763_=_C4028( C3763 C4028 ) C3763_=_C4030( C3763 C4030 ) C3765_=_C3873( C3765 C3873 ) C3765_=_C3971( C3765 C3971 ) \nC3765_=_C4007( C3765 C4007 ) C3765_=_C4049( C3765 C4049 ) C3765_=_C4053( C3765 C4053 ) C3773_=_C4057( C3773 C4057 ) C3775_=_C3776( C3775 C3776 ) C3775_=_C3777( C3775 C3777 ) \nC3775_=_C3778( C3775 C3778 ) C3775_=_C3780( C3775 C3780 ) C3775_=_C3781( C3775 C3781 ) C3775_=_C3782( C3775 C3782 ) C3775_=_C3786( C3775 C3786 ) C3776_=_C3777( C3776 C3777 ) \nC3776_=_C3778( C3776 C3778 ) C3776_=_C3780( C3776 C3780 ) C3776_=_C3781( C3776 C3781 ) C3776_=_C3782( C3776 C3782 ) C3776_=_C3790( C3776 C3790 ) C3776_=_C3792( C3776 C3792 ) \nC3776_=_C3794( C3776 C3794 ) C3776_=_C3795( C3776 C3795 ) C3777_=_C3778( C3777 C3778 ) C3777_=_C3780( C3777 C3780 ) C3777_=_C3781( C3777 C3781 ) C3777_=_C3782( C3777 C3782 ) \nC3777_=_C3822( C3777 C3822 ) C3777_=_C3947( C3777 C3947 ) C3777_=_C3954( C3777 C3954 ) C3777_=_C3957( C3777 C3957 ) C3777_=_C3958( C3777 C3958 ) C3778_=_C3780( C3778 C3780 ) \nC3778_=_C3781( C3778 C3781 ) C3778_=_C3782( C3778 C3782 ) C3778_=_C3801( C3778 C3801 ) C3778_=_C3884( C3778 C3884 ) C3778_=_C3943( C3778 C3943 ) C3778_=_C3959( C3778 C3959 ) \nC3778_=_C3980( C3778 C3980 ) C3780_=_C3781( C3780 C3781 ) C3780_=_C3782( C3780 C3782 ) C3780_=_C3794( C3780 C3794 ) C3780_=_C3983( C3780 C3983 ) C3780_=_C4026( C3780 C4026 ) \nC3780_=_C4028( C3780 C4028 ) C3780_=_C4030( C3780 C4030 ) C3781_=_C3782( C3781 C3782 ) C3781_=_C4031( C3781 C4031 ) C3781_=_C4033( C3781 C4033 ) C3781_=_C4034( C3781 C4034 ) \nC3782_=_C3936( C3782 C3936 ) C3782_=_C3957( C3782 C3957 ) C3782_=_C4033( C3782 C4033 ) C3782_=_C4076( C3782 C4076 ) C3782_=_C4077( C3782 C4077 ) C3786_=_C3863( C3786 C3863 ) \nC3790_=_C3792( C3790 C3792 ) C3790_=_C3794( C3790 C3794 ) C3790_=_C3795( C3790 C3795 ) C3790_=_C3884( C3790 C3884 ) C3790_=_C3886( C3790 C3886 ) C3792_=_C3794( C3792 C3794 ) \nC3792_=_C3795( C3792 C3795 ) C3792_=_C3903( C3792 C3903 ) C3792_=_C3982( C3792 C3982 ) C3792_=_C3983( C3792 C3983 ) C3792_=_C3985( C3792 C3985 ) C3792_=_C3986( C3792 C3986 ) \nC3794_=_C3795( C3794 C3795 ) C3794_=_C3983( C3794 C3983 ) C3794_=_C4026( C3794 C4026 ) C3794_=_C4028( C3794 C4028 ) C3794_=_C4030( C3794 C4030 ) C3795_=_C4008( C3795 C4008 ) \nC3795_=_C4030( C3795 C4030 ) C3797_=_C3801( C3797 C3801 ) C3797_=_C3803( C3797 C3803 ) C3797_=_C3805( C3797 C3805 ) C3797_=_C3806( C3797 C3806 ) C3797_=_C3853( C3797 C3853 ) \nC3797_=_C3876( C3797 C3876 ) C3797_=_C3910( C3797 C3910 ) C3797_=_C3911( C3797 C3911 ) C3797_=_C3912( C3797 C3912 ) C3797_=_C3915( C3797 C3915 ) C3797_=_C3917( C3797 C3917 ) \nC3797_=_C3918( C3797 C3918 ) C3801_=_C3803( C3801 C3803 ) C3801_=_C3805( C3801 C3805 ) C3801_=_C3806( C3801 C3806 ) C3801_=_C3884( C3801 C3884 ) C3801_=_C3943( C3801 C3943 ) \nC3801_=_C3959( C3801 C3959 ) C3801_=_C3980( C3801 C3980 ) C3803_=_C3805( C3803 C3805 ) C3803_=_C3806( C3803 C3806 ) C3803_=_C3829( C3803 C3829 ) C3803_=_C3975( C3803 C3975 ) \nC3803_=_C4016( C3803 C4016 ) C3803_=_C4017( C3803 C4017 ) C3805_=_C3806( C3805 C3806 ) C3805_=_C3850( C3805 C3850 ) C3805_=_C3880(</w:t>
      </w:r>
    </w:p>
    <w:p>
      <w:pPr>
        <w:pStyle w:val="PreformattedText"/>
        <w:bidi w:val="0"/>
        <w:spacing w:before="0" w:after="0"/>
        <w:jc w:val="left"/>
        <w:rPr/>
      </w:pPr>
      <w:r>
        <w:rPr/>
        <w:t xml:space="preserve"> </w:t>
      </w:r>
      <w:r>
        <w:rPr/>
        <w:t>C3805 C3880 ) C3805_=_C3912( C3805 C3912 ) \nC3805_=_C3951( C3805 C3951 ) C3805_=_C4038( C3805 C4038 ) C3805_=_C4087( C3805 C4087 ) C3805_=_C4088( C3805 C4088 ) C3806_=_C3976( C3806 C3976 ) C3806_=_C4016( C3806 C4016 ) \nC3806_=_C4101( C3806 C4101 ) C3806_=_C4104( C3806 C4104 ) C3808_=_C3812( C3808 C3812 ) C3808_=_C3815( C3808 C3815 ) C3808_=_C3816( C3808 C3816 ) C3808_=_C3819( C3808 C3819 ) \nC3808_=_C3903( C3808 C3903 ) C3808_=_C3904( C3808 C3904 ) C3808_=_C3906( C3808 C3906 ) C3808_=_C3909( C3808 C3909 ) C3812_=_C3815( C3812 C3815 ) C3812_=_C3816( C3812 C3816 ) \nC3812_=_C3819( C3812 C3819 ) C3812_=_C3994( C3812 C3994 ) C3812_=_C4071( C3812 C4071 ) C3812_=_C4072( C3812 C4072 ) C3815_=_C3816( C3815 C3816 ) C3815_=_C3819( C3815 C3819 ) \nC3815_=_C3906( C3815 C3906 ) C3815_=_C3985( C3815 C3985 ) C3815_=_C4105( C3815 C4105 ) C3816_=_C3819( C3816 C3819 ) C3816_=_C3915( C3816 C3915 ) C3816_=_C4096( C3816 C4096 ) \nC3816_=_C4101( C3816 C4101 ) C3816_=_C4106( C3816 C4106 ) C3819_=_C3852( C3819 C3852 ) C3819_=_C3986( C3819 C3986 ) C3819_=_C4105( C3819 C4105 ) C3820_=_C3822( C3820 C3822 ) \nC3820_=_C3943( C3820 C3943 ) C3822_=_C3947( C3822 C3947 ) C3822_=_C3954( C3822 C3954 ) C3822_=_C3957( C3822 C3957 ) C3822_=_C3958( C3822 C3958 ) C3825_=_C3826( C3825 C3826 ) \nC3825_=_C3829( C3825 C3829 ) C3825_=_C3854( C3825 C3854 ) C3825_=_C3910( C3825 C3910 ) C3825_=_C3930( C3825 C3930 ) C3825_=_C3931( C3825 C3931 ) C3825_=_C3932( C3825 C3932 ) \nC3825_=_C3933( C3825 C3933 ) C3826_=_C3829( C3826 C3829 ) C3826_=_C3835( C3826 C3835 ) C3826_=_C3889( C3826 C3889 ) C3826_=_C3934( C3826 C3934 ) C3826_=_C3936( C3826 C3936 ) \nC3829_=_C3975( C3829 C3975 ) C3829_=_C4016( C3829 C4016 ) C3829_=_C4017( C3829 C4017 ) C3832_=_C3835( C3832 C3835 ) C3832_=_C3839( C3832 C3839 ) C3832_=_C3842( C3832 C3842 ) \nC3832_=_C3843( C3832 C3843 ) C3835_=_C3889( C3835 C3889 ) C3835_=_C3934( C3835 C3934 ) C3835_=_C3936( C3835 C3936 ) C3839_=_C3842( C3839 C3842 ) C3839_=_C3843( C3839 C3843 ) \nC3839_=_C4019( C3839 C4019 ) C3842_=_C3843( C3842 C3843 ) C3842_=_C4046( C3842 C4046 ) C3842_=_C4073( C3842 C4073 ) C3843_=_C4048( C3843 C4048 ) C3843_=_C4074( C3843 C4074 ) \nC3846_=_C3848( C3846 C3848 ) C3846_=_C3849( C3846 C3849 ) C3846_=_C3850( C3846 C3850 ) C3846_=_C3852( C3846 C3852 ) C3846_=_C3895( C3846 C3895 ) C3846_=_C3937( C3846 C3937 ) \nC3846_=_C3939( C3846 C3939 ) C3846_=_C3941( C3846 C3941 ) C3848_=_C3849( C3848 C3849 ) C3848_=_C3850( C3848 C3850 ) C3848_=_C3852( C3848 C3852 ) C3848_=_C3921( C3848 C3921 ) \nC3848_=_C3950( C3848 C3950 ) C3848_=_C4037( C3848 C4037 ) C3849_=_C3850( C3849 C3850 ) C3849_=_C3852( C3849 C3852 ) C3850_=_C3852( C3850 C3852 ) C3850_=_C3880( C3850 C3880 ) \nC3850_=_C3912( C3850 C3912 ) C3850_=_C3951( C3850 C3951 ) C3850_=_C4038( C3850 C4038 ) C3850_=_C4087( C3850 C4087 ) C3850_=_C4088( C3850 C4088 ) C3852_=_C3986( C3852 C3986 ) \nC3852_=_C4105( C3852 C4105 ) C3853_=_C3854( C3853 C3854 ) C3853_=_C3858( C3853 C3858 ) C3853_=_C3876( C3853 C3876 ) C3853_=_C3910( C3853 C3910 ) C3853_=_C3911( C3853 C3911 ) \nC3853_=_C3912( C3853 C3912 ) C3853_=_C3915( C3853 C3915 ) C3853_=_C3917( C3853 C3917 ) C3853_=_C3918( C3853 C3918 ) C3854_=_C3858( C3854 C3858 ) C3854_=_C3910( C3854 C3910 ) \nC3854_=_C3930( C3854 C3930 ) C3854_=_C3931( C3854 C3931 ) C3854_=_C3932( C3854 C3932 ) C3854_=_C3933( C3854 C3933 ) C3858_=_C3894( C3858 C3894 ) C3858_=_C3965( C3858 C3965 ) \nC3858_=_C4028( C3858 C4028 ) C3858_=_C4093( C3858 C4093 ) C3863_=_C4076( C3863 C4076 ) C3873_=_C3971( C3873 C3971 ) C3873_=_C4007( C3873 C4007 ) C3873_=_C4049( C3873 C4049 ) \nC3873_=_C4053( C3873 C4053 ) C3876_=_C3880( C3876 C3880 ) C3876_=_C3881( C3876 C3881 ) C3876_=_C3910( C3876 C3910 ) C3876_=_C3911( C3876 C3911 ) C3876_=_C3912( C3876 C3912 ) \nC3876_=_C3915( C3876 C3915 ) C3876_=_C3917( C3876 C3917 ) C3876_=_C3918( C3876 C3918 ) C3880_=_C3881( C3880 C3881 ) C3880_=_C3912( C3880 C3912 ) C3880_=_C3951( C3880 C3951 ) \nC3880_=_C4038( C3880 C4038 ) C3880_=_C4087( C3880 C4087 ) C3880_=_C4088( C3880 C4088 ) C3881_=_C3893( C3881 C3893 ) C3881_=_C3969( C3881 C3969 ) C3881_=_C4012( C3881 C4012 ) \nC3881_=_C4019( C3881 C4019 ) C3881_=_C4047( C3881 C4047 ) C3884_=_C3886( C3884 C3886 ) C3884_=_C3943( C3884 C3943 ) C3884_=_C3959( C3884 C3959 ) C3884_=_C3980( C3884 C3980 ) \nC3886_=_C3890( C3886 C3890 ) C3889_=_C3890( C3889 C3890 ) C3889_=_C3893( C3889 C3893 ) C3889_=_C3894( C3889 C3894 ) C3889_=_C3934( C3889 C3934 ) C3889_=_C3936( C3889 C3936 ) \nC3890_=_C3893( C3890 C3893 ) C3890_=_C3894( C3890 C3894 ) C3893_=_C3894( C3893 C3894 ) C3893_=_C3969( C3893 C3969 ) C3893_=_C4012( C3893 C4012 ) C3893_=_C4019( C3893 C4019 ) \nC3893_=_C4047( C3893 C4047 ) C3894_=_C3965( C3894 C3965 ) C3894_=_C4028( C3894 C4028 ) C3894_=_C4093( C3894 C4093 ) C3895_=_C3899( C3895 C3899 ) C3895_=_C3937( C3895 C3937 ) \nC3895_=_C3939( C3895 C3939 ) C3895_=_C3941( C3895 C3941 ) C3899_=_C4042( C3899 C4042 ) C3899_=_C4071( C3899 C4071 ) C3903_=_C3904( C3903 C3904 ) C3903_=_C3906( C3903 C3906 ) \nC3903_=_C3909( C3903 C3909 ) C3903_=_C3982( C3903 C3982 ) C3903_=_C3983( C3903 C3983 ) C3903_=_C3985( C3903 C3985 ) C3903_=_C3986( C3903 C3986 ) C3904_=_C3906( C3904 C3906 ) \nC3904_=_C3909( C3904 C3909 ) C3904_=_C3954( C3904 C3954 ) C3904_=_C3989( C3904 C3989 ) C3906_=_C3909( C3906 C3909 ) C3906_=_C3985( C3906 C3985 ) C3906_=_C4105( C3906 C4105 ) \nC3909_=_C3918( C3909 C3918 ) C3909_=_C3958( C3909 C3958 ) C3909_=_C4017( C3909 C4017 ) C3909_=_C4068( C3909 C4068 ) C3909_=_C4088( C3909 C4088 ) C3909_=_C4104( C3909 C4104 ) \nC3910_=_C3911( C3910 C3911 ) C3910_=_C3912( C3910 C3912 ) C3910_=_C3915( C3910 C3915 ) C3910_=_C3917( C3910 C3917 ) C3910_=_C3918( C3910 C3918 ) C3910_=_C3930( C3910 C3930 ) \nC3910_=_C3931( C3910 C3931 ) C3910_=_C3932( C3910 C3932 ) C3910_=_C3933( C3910 C3933 ) C3911_=_C3912( C3911 C3912 ) C3911_=_C3915( C3911 C3915 ) C3911_=_C3917( C3911 C3917 ) \nC3911_=_C3918( C3911 C3918 ) C3911_=_C3949( C3911 C3949 ) C3911_=_C4000( C3911 C4000 ) C3911_=_C4021( C3911 C4021 ) C3911_=_C4037( C3911 C4037 ) C3911_=_C4038( C3911 C4038 ) \nC3911_=_C4040( C3911 C4040 ) C3912_=_C3915( C3912 C3915 ) C3912_=_C3917( C3912 C3917 ) C3912_=_C3918( C3912 C3918 ) C3912_=_C3951( C3912 C3951 ) C3912_=_C4038( C3912 C4038 ) \nC3912_=_C4087( C3912 C4087 ) C3912_=_C4088( C3912 C4088 ) C3915_=_C3917( C3915 C3917 ) C3915_=_C3918( C3915 C3918 ) C3915_=_C4096( C3915 C4096 ) C3915_=_C4101( C3915 C4101 ) \nC3915_=_C4106( C3915 C4106 ) C3917_=_C3918( C3917 C3918 ) C3917_=_C3932( C3917 C3932 ) C3918_=_C3958( C3918 C3958 ) C3918_=_C4017( C3918 C4017 ) C3918_=_C4068( C3918 C4068 ) \nC3918_=_C4088( C3918 C4088 ) C3918_=_C4104( C3918 C4104 ) C3919_=_C3921( C3919 C3921 ) C3919_=_C4026( C3919 C4026 ) C3919_=_C4060( C3919 C4060 ) C3921_=_C3950( C3921 C3950 ) \nC3921_=_C4037( C3921 C4037 ) C3922_=_C3924( C3922 C3924 ) C3922_=_C3926( C3922 C3926 ) C3922_=_C3928( C3922 C3928 ) C3922_=_C3968( C3922 C3968 ) C3922_=_C3969( C3922 C3969 ) \nC3922_=_C3971( C3922 C3971 ) C3922_=_C3972( C3922 C3972 ) C3922_=_C3973( C3922 C3973 ) C3924_=_C3926( C3924 C3926 ) C3924_=_C3928( C3924 C3928 ) C3924_=_C3968( C3924 C3968 ) \nC3924_=_C3989( C3924 C3989 ) C3924_=_C4065( C3924 C4065 ) C3924_=_C4068( C3924 C4068 ) C3926_=_C3928( C3926 C3928 ) C3926_=_C4065( C3926 C4065 ) C3926_=_C4096( C3926 C4096 ) \nC3926_=_C4098( C3926 C4098 ) C3928_=_C3972( C3928 C3972 ) C3928_=_C4098( C3928 C4098 ) C3928_=_C4107( C3928 C4107 ) C3930_=_C3931( C3930 C3931 ) C3930_=_C3932( C3930 C3932 ) \nC3930_=_C3933( C3930 C3933 ) C3930_=_C3980( C3930 C3980 ) C3931_=_C3932( C3931 C3932 ) C3931_=_C3933( C3931 C3933 ) C3931_=_C4001( C3931 C4001 ) C3931_=_C4064( C3931 C4064 ) \nC3932_=_C3933( C3932 C3933 ) C3933_=_C4003( C3933 C4003 ) C3933_=_C4064( C3933 C4064 ) C3934_=_C3936( C3934 C3936 ) C3934_=_C3982( C3934 C3982 ) C3934_=_C3993( C3934 C3993 ) \nC3934_=_C4006( C3934 C4006 ) C3934_=_C4007( C3934 C4007 ) C3934_=_C4008( C3934 C4008 ) C3936_=_C3957( C3936 C3957 ) C3936_=_C4033( C3936 C4033 ) C3936_=_C4076( C3936 C4076 ) \nC3936_=_C4077( C3936 C4077 ) C3937_=_C3939( C3937 C3939 ) C3937_=_C3941( C3937 C3941 ) C3937_=_C3947( C3937 C3947 ) C3937_=_C3948( C3937 C3948 ) C3937_=_C3949( C3937 C3949 ) \nC3937_=_C3950( C3937 C3950 ) C3937_=_C3951( C3937 C3951 ) C3937_=_C3953( C3937 C3953 ) C3939_=_C3941( C3939 C3941 ) C3939_=_C4034( C3939 C4034 ) C3941_=_C4087( C3941 C4087 ) \nC3941_=_C4106( C3941 C4106 ) C3941_=_C4107( C3941 C4107 ) C3943_=_C3959( C3943 C3959 ) C3943_=_C3980( C3943 C3980 ) C3947_=_C3948( C3947 C3948 ) C3947_=_C3949( C3947 C3949 ) \nC3947_=_C3950( C3947 C3950 ) C3947_=_C3951( C3947 C3951 ) C3947_=_C3953( C3947 C3953 ) C3947_=_C3954( C3947 C3954 ) C3947_=_C3957( C3947 C3957 ) C3947_=_C3958( C3947 C3958 ) \nC3948_=_C3949( C3948 C3949 ) C3948_=_C3950( C3948 C3950 ) C3948_=_C3951( C3948 C3951 ) C3948_=_C3953( C3948 C3953 ) C3948_=_C4000( C3948 C4000 ) C3948_=_C4001( C3948 C4001 ) \nC3948_=_C4003( C3948 C4003 ) C3949_=_C3950( C3949 C3950 ) C3949_=_C3951( C3949 C3951 ) C3949_=_C3953( C3949 C3953 ) C3949_=_C4000( C3949 C4000 ) C3949_=_C4021( C3949 C4021 ) \nC3949_=_C4037( C3949 C4037 ) C3949_=_C4038( C3949 C4038 ) C3949_=_C4040( C3949 C4040 ) C3950_=_C3951( C3950 C3951 ) C3950_=_C3953( C3950 C3953 ) C3950_=_C4037( C3950 C4037 ) \nC3951_=_C3953( C3951 C3953 ) C3951_=_C4038( C3951 C4038 ) C3951_=_C4087( C3951 C4087 ) C3951_=_C4088( C3951 C4088 ) C3953_=_C4040( C3953 C4040 ) C3953_=_C4077( C3953 C4077 ) \nC3954_=_C3957( C3954 C3957 ) C3954_=_C3958( C3954 C3958 ) C3954_=_C3989( C3954 C3989 ) C3957_=_C3958( C3957 C3958 ) C3957_=_C4033( C3957 C4033 ) C3957_=_C4076( C3957 C4076 ) \nC3957_=_C4077( C3957 C4077 ) C3958_=_C4017( C3958 C4017 ) C3958_=_C4068( C3958 C4068 ) C3958_=_C4088( C3958 C4088 ) C3958_=_C4104( C3958 C4104 ) C3959_=_C3961( C3959 C3961 ) \nC3959_=_C3962( C3959 C3962 ) C3959_=_C3965( C3959 C3965 ) C3959_=_C3980( C3959 C3980 ) C3961_=_C3962( C3961 C3962 ) C3961_=_C3965( C3961 C3965 ) C3961_=_C4046( C3961 C4046 ) \nC3961_=_C4047(</w:t>
      </w:r>
    </w:p>
    <w:p>
      <w:pPr>
        <w:pStyle w:val="PreformattedText"/>
        <w:bidi w:val="0"/>
        <w:spacing w:before="0" w:after="0"/>
        <w:jc w:val="left"/>
        <w:rPr/>
      </w:pPr>
      <w:r>
        <w:rPr/>
        <w:t xml:space="preserve"> </w:t>
      </w:r>
      <w:r>
        <w:rPr/>
        <w:t>C3961 C4047 ) C3961_=_C4048( C3961 C4048 ) C3961_=_C4049( C3961 C4049 ) C3961_=_C4050( C3961 C4050 ) C3962_=_C3965( C3962 C3965 ) C3962_=_C4006( C3962 C4006 ) \nC3962_=_C4073( C3962 C4073 ) C3962_=_C4074( C3962 C4074 ) C3965_=_C4028( C3965 C4028 ) C3965_=_C4093( C3965 C4093 ) C3968_=_C3969( C3968 C3969 ) C3968_=_C3971( C3968 C3971 ) \nC3968_=_C3972( C3968 C3972 ) C3968_=_C3973( C3968 C3973 ) C3968_=_C3989( C3968 C3989 ) C3968_=_C4065( C3968 C4065 ) C3968_=_C4068( C3968 C4068 ) C3969_=_C3971( C3969 C3971 ) \nC3969_=_C3972( C3969 C3972 ) C3969_=_C3973( C3969 C3973 ) C3969_=_C4012( C3969 C4012 ) C3969_=_C4019( C3969 C4019 ) C3969_=_C4047( C3969 C4047 ) C3971_=_C3972( C3971 C3972 ) \nC3971_=_C3973( C3971 C3973 ) C3971_=_C4007( C3971 C4007 ) C3971_=_C4049( C3971 C4049 ) C3971_=_C4053( C3971 C4053 ) C3972_=_C3973( C3972 C3973 ) C3972_=_C4098( C3972 C4098 ) \nC3972_=_C4107( C3972 C4107 ) C3973_=_C4014( C3973 C4014 ) C3973_=_C4050( C3973 C4050 ) C3973_=_C4054( C3973 C4054 ) C3974_=_C3975( C3974 C3975 ) C3974_=_C3976( C3974 C3976 ) \nC3974_=_C3993( C3974 C3993 ) C3974_=_C3994( C3974 C3994 ) C3975_=_C3976( C3975 C3976 ) C3975_=_C4016( C3975 C4016 ) C3975_=_C4017( C3975 C4017 ) C3976_=_C4016( C3976 C4016 ) \nC3976_=_C4101( C3976 C4101 ) C3976_=_C4104( C3976 C4104 ) C3982_=_C3983( C3982 C3983 ) C3982_=_C3985( C3982 C3985 ) C3982_=_C3986( C3982 C3986 ) C3982_=_C3993( C3982 C3993 ) \nC3982_=_C4006( C3982 C4006 ) C3982_=_C4007( C3982 C4007 ) C3982_=_C4008( C3982 C4008 ) C3983_=_C3985( C3983 C3985 ) C3983_=_C3986( C3983 C3986 ) C3983_=_C4026( C3983 C4026 ) \nC3983_=_C4028( C3983 C4028 ) C3983_=_C4030( C3983 C4030 ) C3985_=_C3986( C3985 C3986 ) C3985_=_C4105( C3985 C4105 ) C3986_=_C4105( C3986 C4105 ) C3989_=_C4065( C3989 C4065 ) \nC3989_=_C4068( C3989 C4068 ) C3993_=_C3994( C3993 C3994 ) C3993_=_C4006( C3993 C4006 ) C3993_=_C4007( C3993 C4007 ) C3993_=_C4008( C3993 C4008 ) C3994_=_C4071( C3994 C4071 ) \nC3994_=_C4072( C3994 C4072 ) C4000_=_C4001( C4000 C4001 ) C4000_=_C4003( C4000 C4003 ) C4000_=_C4021( C4000 C4021 ) C4000_=_C4037( C4000 C4037 ) C4000_=_C4038( C4000 C4038 ) \nC4000_=_C4040( C4000 C4040 ) C4001_=_C4003( C4001 C4003 ) C4001_=_C4064( C4001 C4064 ) C4003_=_C4064( C4003 C4064 ) C4006_=_C4007( C4006 C4007 ) C4006_=_C4008( C4006 C4008 ) \nC4006_=_C4073( C4006 C4073 ) C4006_=_C4074( C4006 C4074 ) C4007_=_C4008( C4007 C4008 ) C4007_=_C4049( C4007 C4049 ) C4007_=_C4053( C4007 C4053 ) C4008_=_C4030( C4008 C4030 ) \nC4012_=_C4014( C4012 C4014 ) C4012_=_C4019( C4012 C4019 ) C4012_=_C4047( C4012 C4047 ) C4014_=_C4050( C4014 C4050 ) C4014_=_C4054( C4014 C4054 ) C4016_=_C4017( C4016 C4017 ) \nC4016_=_C4101( C4016 C4101 ) C4016_=_C4104( C4016 C4104 ) C4017_=_C4068( C4017 C4068 ) C4017_=_C4088( C4017 C4088 ) C4017_=_C4104( C4017 C4104 ) C4019_=_C4047( C4019 C4047 ) \nC4021_=_C4023( C4021 C4023 ) C4021_=_C4037( C4021 C4037 ) C4021_=_C4038( C4021 C4038 ) C4021_=_C4040( C4021 C4040 ) C4023_=_C4060( C4023 C4060 ) C4023_=_C4093( C4023 C4093 ) \nC4026_=_C4028( C4026 C4028 ) C4026_=_C4030( C4026 C4030 ) C4026_=_C4060( C4026 C4060 ) C4028_=_C4030( C4028 C4030 ) C4028_=_C4093( C4028 C4093 ) C4031_=_C4033( C4031 C4033 ) \nC4031_=_C4034( C4031 C4034 ) C4031_=_C4051( C4031 C4051 ) C4031_=_C4052( C4031 C4052 ) C4031_=_C4053( C4031 C4053 ) C4031_=_C4054( C4031 C4054 ) C4033_=_C4034( C4033 C4034 ) \nC4033_=_C4076( C4033 C4076 ) C4033_=_C4077( C4033 C4077 ) C4037_=_C4038( C4037 C4038 ) C4037_=_C4040( C4037 C4040 ) C4038_=_C4040( C4038 C4040 ) C4038_=_C4087( C4038 C4087 ) \nC4038_=_C4088( C4038 C4088 ) C4040_=_C4077( C4040 C4077 ) C4042_=_C4071( C4042 C4071 ) C4046_=_C4047( C4046 C4047 ) C4046_=_C4048( C4046 C4048 ) C4046_=_C4049( C4046 C4049 ) \nC4046_=_C4050( C4046 C4050 ) C4046_=_C4073( C4046 C4073 ) C4047_=_C4048( C4047 C4048 ) C4047_=_C4049( C4047 C4049 ) C4047_=_C4050( C4047 C4050 ) C4048_=_C4049( C4048 C4049 ) \nC4048_=_C4050( C4048 C4050 ) C4048_=_C4074( C4048 C4074 ) C4049_=_C4050( C4049 C4050 ) C4049_=_C4053( C4049 C4053 ) C4050_=_C4054( C4050 C4054 ) C4051_=_C4052( C4051 C4052 ) \nC4051_=_C4053( C4051 C4053 ) C4051_=_C4054( C4051 C4054 ) C4051_=_C4057( C4051 C4057 ) C4052_=_C4053( C4052 C4053 ) C4052_=_C4054( C4052 C4054 ) C4053_=_C4054( C4053 C4054 ) \nC4060_=_C4093( C4060 C4093 ) C4065_=_C4068( C4065 C4068 ) C4065_=_C4096( C4065 C4096 ) C4065_=_C4098( C4065 C4098 ) C4068_=_C4088( C4068 C4088 ) C4068_=_C4104( C4068 C4104 ) \nC4071_=_C4072( C4071 C4072 ) C4073_=_C4074( C4073 C4074 ) C4076_=_C4077( C4076 C4077 ) C4087_=_C4088( C4087 C4088 ) C4087_=_C4106( C4087 C4106 ) C4087_=_C4107( C4087 C4107 ) \nC4088_=_C4104( C4088 C4104 ) C4096_=_C4098( C4096 C4098 ) C4096_=_C4101( C4096 C4101 ) C4096_=_C4106( C4096 C4106 ) C4098_=_C4107( C4098 C4107 ) C4101_=_C4104( C4101 C4104 ) \nC4101_=_C4106( C4101 C4106 ) C4106_=_C4107( C4106 C4107 ) "]62[shape=box, label="id:62 level: 1\n1145: C20 C22 C37 C41 C60 \nC80 C86 C99 C104 C135 C136 \nC138 C139 C140 C141 C143 C165 \nC179 C196 C197 C239 C255 C256 \nC259 C270 C271 C274 C275 C276 \nC278 C281 C295 C297 C308 C319 \nC337 C340 C352 C353 C355 C371 \nC378 C379 C380 C382 C383 C388 \nC391 C392 C393 C396 C397 C398 \nC399 C400 C401 C403 C405 C406 \nC407 C409 C410 C411 C412 C413 \nC414 C415 C416 C417 C418 C424 \nC428 C429 C430 C442 C445 C446 \nC449 C451 C452 C453 C456 C457 \nC458 C461 C464 C466 C467 C468 \nC469 C470 C474 C475 C479 C481 \nC482 C483 C485 C486 C487 C491 \nC492 C495 C502 C504 C505 C510 \nC515 C524 C542 C544 C549 C550 \nC551 C552 C559 C562 C564 C565 \nC568 C570 C593 C595 C601 C626 \nC628 C629 C630 C631 C634 C636 \nC640 C641 C642 C645 C646 C647 \nC649 C650 C653 C662 C679 C686 \nC692 C697 C700 C701 C703 C708 \nC709 C710 C716 C719 C726 C727 \nC731 C734 C735 C736 C738 C742 \nC744 C748 C754 C768 C784 C787 \nC788 C795 C802 C808 C809 C814 \nC816 C817 C818 C820 C823 C824 \nC827 C828 C829 C831 C832 C833 \nC834 C835 C836 C837 C838 C839 \nC840 C841 C842 C844 C846 C848 \nC849 C850 C852 C853 C855 C856 \nC858 C859 C862 C863 C865 C868 \nC869 C882 C894 C941 C944 C950 \nC952 C954 C955 C956 C957 C960 \nC961 C964 C965 C966 C968 C969 \nC972 C973 C976 C978 C980 C981 \nC987 C992 C1020 C1023 C1041 C1045 \nC1047 C1048 C1050 C1052 C1056 C1057 \nC1058 C1059 C1060 C1063 C1064 C1066 \nC1067 C1068 C1071 C1072 C1074 C1077 \nC1078 C1085 C1088 C1100 C1114 C1119 \nC1129 C1138 C1141 C1148 C1149 C1150 \nC1151 C1154 C1155 C1156 C1159 C1162 \nC1164 C1166 C1167 C1178 C1192 C1195 \nC1199 C1200 C1201 C1202 C1204 C1207 \nC1208 C1209 C1210 C1213 C1215 C1217 \nC1218 C1221 C1222 C1223 C1224 C1226 \nC1228 C1229 C1230 C1231 C1232 C1233 \nC1245 C1251 C1258 C1260 C1271 C1273 \nC1275 C1282 C1287 C1292 C1294 C1301 \nC1302 C1316 C1336 C1362 C1374 C1380 \nC1382 C1383 C1385 C1386 C1387 C1388 \nC1389 C1390 C1391 C1393 C1396 C1400 \nC1402 C1404 C1407 C1408 C1409 C1413 \nC1416 C1417 C1418 C1421 C1425 C1426 \nC1427 C1428 C1429 C1431 C1432 C1433 \nC1434 C1435 C1436 C1437 C1439 C1441 \nC1442 C1444 C1445 C1446 C1447 C1449 \nC1454 C1455 C1456 C1461 C1464 C1470 \nC1487 C1496 C1497 C1498 C1500 C1501 \nC1502 C1503 C1504 C1505 C1506 C1509 \nC1511 C1514 C1516 C1518 C1522 C1524 \nC1529 C1531 C1533 C1534 C1535 C1537 \nC1538 C1540 C1561 C1578 C1579 C1581 \nC1586 C1588 C1600 C1611 C1613 C1614 \nC1615 C1616 C1619 C1620 C1621 C1622 \nC1625 C1626 C1627 C1628 C1629 C1631 \nC1634 C1635 C1640 C1643 C1649 C1651 \nC1652 C1654 C1656 C1659 C1673 C1693 \nC1704 C1713 C1715 C1716 C1717 C1718 \nC1719 C1723 C1725 C1727 C1728 C1729 \nC1730 C1731 C1732 C1733 C1734 C1735 \nC1737 C1738 C1739 C1740 C1741 C1742 \nC1743 C1745 C1746 C1749 C1750 C1751 \nC1752 C1753 C1767 C1777 C1778 C1780 \nC1781 C1782 C1783 C1784 C1785 C1786 \nC1787 C1788 C1789 C1790 C1791 C1792 \nC1793 C1794 C1795 C1799 C1800 C1806 \nC1811 C1812 C1818 C1825 C1827 C1831 \nC1832 C1839 C1843 C1853 C1854 C1858 \nC1859 C1868 C1871 C1872 C1877 C1883 \nC1886 C1887 C1888 C1889 C1890 C1891 \nC1893 C1894 C1895 C1896 C1898 C1899 \nC1901 C1914 C1918 C1928 C1937 C1939 \nC1963 C1964 C1965 C1966 C1981 C1987 \nC1989 C1994 C2008 C2011 C2015 C2017 \nC2021 C2027 C2038 C2050 C2056 C2057 \nC2058 C2060 C2061 C2062 C2063 C2065 \nC2066 C2068 C2070 C2071 C2072 C2074 \nC2075 C2076 C2077 C2078 C2079 C2080 \nC2081 C2082 C2083 C2086 C2088 C2094 \nC2096 C2097 C2098 C2099 C2103 C2104 \nC2110 C2111 C2112 C2113 C2114 C2116 \nC2130 C2134 C2148 C2157 C2163 C2166 \nC2168 C2169 C2170 C2175 C2177 C2178 \nC2182 C2186 C2197 C2205 C2206 C2210 \nC2220 C2223 C2226 C2232 C2235 C2236 \nC2239 C2242 C2243 C2244 C2248 C2249 \nC2255 C2261 C2266 C2268 C2269 C2270 \nC2271 C2273 C2274 C2275 C2277 C2280 \nC2282 C2307 C2313 C2317 C2319 C2321 \nC2323 C2324 C2325 C2326 C2327 C2328 \nC2329 C2330 C2331 C2333 C2334 C2335 \nC2337 C2339 C2340 C2342 C2343 C2345 \nC2355 C2357 C2361 C2368 C2371 C2374 \nC2393 C2400 C2405 C2406 C2427 C2434 \nC2483 C2492 C2497 C2502 C2508 C2511 \nC2514 C2521 C2522 C2524 C2527 C2528 \nC2547 C2549 C2550 C2551 C2552 C2554 \nC2556 C2557 C2558 C2559 C2561 C2562 \nC2563 C2564 C2565 C2566 C2568 C2569 \nC2572 C2574 C2576 C2577 C2580 C2590 \nC2591 C2593 C2594 C2595 C2596 C2597 \nC2599 C2600 C2601 C2602 C2603 C2604 \nC2605 C2606 C2612 C2614 C2615 C2617 \nC2632 C2634 C2652 C2663 C2680 C2684 \nC2689 C2690 C2697 C2700 C2704 C2708 \nC2710 C2711 C2713 C2714 C2715 C2716 \nC2717 C2720 C2721 C2722 C2724 C2725 \nC2726 C2728 C2729 C2730 C2737 C2744 \nC2758 C2759 C2762 C2763 C2764 C2766 \nC2767 C2768 C2769 C2771 C2772 C2773 \nC2774 C2775 C2779 C2794 C2826 C2828 \nC2831 C2836 C2838 C2850 C2857 C2858 \nC2859 C2861 C2862 C2863 C2864 C2865 \nC2866 C2867 C2868 C2869 C2870 C2871 \nC2872 C2873 C2874 C2875 C2876 C2877 \nC2878 C2880 C2893 C2894 C2897 C2904 \nC2905 C2924 C2925 C2927 C2928 C2929 \nC2933 C2934 C2935 C2936 C2937 C2938 \nC2939 C2940 C2941 C2942 C2950 C2961 \nC2963 C2965 C2971 C2983 C2985 C2990 \nC2992 C2993 C2994 C2995 C2996 C2997 \nC2998 C2999 C3001 C3002 C3003 C3004 \nC3006 C3007 C3018 C3024 C3025 C3027 \nC3029 C3030 C3036 C3043 C3046 C3048 \nC3052 C3053 C3058 C3074 C3102</w:t>
      </w:r>
    </w:p>
    <w:p>
      <w:pPr>
        <w:pStyle w:val="PreformattedText"/>
        <w:bidi w:val="0"/>
        <w:spacing w:before="0" w:after="0"/>
        <w:jc w:val="left"/>
        <w:rPr/>
      </w:pPr>
      <w:r>
        <w:rPr/>
        <w:t xml:space="preserve"> </w:t>
      </w:r>
      <w:r>
        <w:rPr/>
        <w:t>C3109 \nC3110 C3112 C3116 C3117 C3126 C3130 \nC3132 C3154 C3159 C3161 C3168 C3188 \nC3193 C3195 C3196 C3198 C3199 C3206 \nC3217 C3224 C3228 C3229 C3233 C3237 \nC3241 C3243 C3247 C3249 C3263 C3273 \nC3276 C3277 C3278 C3279 C3280 C3282 \nC3283 C3284 C3286 C3302 C3303 C3304 \nC3308 C3310 C3311 C3312 C3313 C3314 \nC3315 C3316 C3323 C3324 C3329 C3337 \nC3344 C3346 C3352 C3358 C3368 C3373 \nC3374 C3379 C3382 C3384 C3385 C3386 \nC3394 C3397 C3400 C3414 C3416 C3422 \nC3434 C3435 C3444 C3446 C3448 C3450 \nC3452 C3454 C3456 C3464 C3465 C3466 \nC3470 C3477 C3478 C3479 C3480 C3481 \nC3486 C3488 C3491 C3493 C3497 C3499 \nC3500 C3502 C3514 C3517 C3519 C3520 \nC3523 C3524 C3527 C3528 C3529 C3532 \nC3534 C3537 C3538 C3539 C3540 C3541 \nC3542 C3543 C3544 C3545 C3546 C3547 \nC3551 C3552 C3553 C3556 C3560 C3561 \nC3563 C3564 C3565 C3566 C3568 C3569 \nC3570 C3571 C3572 C3574 C3581 C3589 \nC3591 C3600 C3602 C3606 C3607 C3611 \nC3612 C3622 C3630 C3635 C3638 C3640 \nC3641 C3642 C3643 C3644 C3652 C3653 \nC3654 C3662 C3670 C3671 C3675 C3676 \nC3679 C3680 C3701 C3703 C3707 C3712 \nC3713 C3714 C3715 C3716 C3717 C3718 \nC3719 C3720 C3721 C3723 C3729 C3731 \nC3732 C3733 C3734 C3735 C3736 C3738 \nC3739 C3740 C3741 C3743 C3744 C3746 \nC3747 C3748 C3749 C3750 C3751 C3758 \nC3760 C3761 C3762 C3763 C3765 C3766 \nC3775 C3776 C3777 C3778 C3779 C3780 \nC3781 C3782 C3783 C3792 C3795 C3797 \nC3806 C3808 C3809 C3812 C3813 C3815 \nC3816 C3818 C3819 C3820 C3822 C3823 \nC3832 C3839 C3842 C3843 C3846 C3848 \nC3849 C3850 C3852 C3853 C3876 C3903 \nC3910 C3911 C3912 C3914 C3915 C3917 \nC3918 C3919 C3921 C3922 C3926 C3931 \nC3937 C3941 C3947 C3948 C3949 C3950 \nC3951 C3953 C3961 C3962 C3966 C3968 \nC3969 C3971 C3972 C3973 C3974 C3976 \nC3982 C3983 C3985 C3986 C3993 C3994 \nC4001 C4006 C4008 C4011 C4012 C4014 \nC4016 C4021 C4023 C4030 C4045 C4046 \nC4047 C4048 C4049 C4050 C4064 C4065 \nC4072 C4073 C4074 C4087 C4095 C4096 \nC4098 C4101 C4103 C4104 C4106 C4107 \n14854: C20_=_C22( C20 C22 ) C20_=_C37( C20 C37 ) C20_=_C60( C20 C60 ) C20_=_C139( C20 C139 ) C20_=_C165( C20 C165 ) \nC20_=_C295( C20 C295 ) C20_=_C319( C20 C319 ) C20_=_C379( C20 C379 ) C20_=_C1538( C20 C1538 ) C20_=_C3046( C20 C3046 ) C20_=_C3217( C20 C3217 ) \nC20_=_C3602( C20 C3602 ) C20_=_C3732( C20 C3732 ) C20_=_C3846( C20 C3846 ) C20_=_C3848( C20 C3848 ) C20_=_C3849( C20 C3849 ) C20_=_C3850( C20 C3850 ) \nC20_=_C3852( C20 C3852 ) C22_=_C41( C22 C41 ) C22_=_C86( C22 C86 ) C22_=_C104( C22 C104 ) C22_=_C281( C22 C281 ) C22_=_C297( C22 C297 ) \nC22_=_C308( C22 C308 ) C22_=_C1119( C22 C1119 ) C22_=_C1514( C22 C1514 ) C22_=_C2113( C22 C2113 ) C22_=_C3329( C22 C3329 ) C22_=_C3337( C22 C3337 ) \nC22_=_C3452( C22 C3452 ) C22_=_C3493( C22 C3493 ) C22_=_C3514( C22 C3514 ) C22_=_C3611( C22 C3611 ) C22_=_C3813( C22 C3813 ) C22_=_C3926( C22 C3926 ) \nC22_=_C4065( C22 C4065 ) C22_=_C4095( C22 C4095 ) C22_=_C4096( C22 C4096 ) C22_=_C4098( C22 C4098 ) C37_=_C41( C37 C41 ) C37_=_C60( C37 C60 ) \nC37_=_C139( C37 C139 ) C37_=_C165( C37 C165 ) C37_=_C295( C37 C295 ) C37_=_C319( C37 C319 ) C37_=_C379( C37 C379 ) C37_=_C1538( C37 C1538 ) \nC37_=_C3046( C37 C3046 ) C37_=_C3217( C37 C3217 ) C37_=_C3602( C37 C3602 ) C37_=_C3732( C37 C3732 ) C37_=_C3846( C37 C3846 ) C37_=_C3848( C37 C3848 ) \nC37_=_C3849( C37 C3849 ) C37_=_C3850( C37 C3850 ) C37_=_C3852( C37 C3852 ) C41_=_C86( C41 C86 ) C41_=_C104( C41 C104 ) C41_=_C281( C41 C281 ) \nC41_=_C297( C41 C297 ) C41_=_C308( C41 C308 ) C41_=_C1119( C41 C1119 ) C41_=_C1514( C41 C1514 ) C41_=_C2113( C41 C2113 ) C41_=_C3329( C41 C3329 ) \nC41_=_C3337( C41 C3337 ) C41_=_C3452( C41 C3452 ) C41_=_C3493( C41 C3493 ) C41_=_C3514( C41 C3514 ) C41_=_C3611( C41 C3611 ) C41_=_C3813( C41 C3813 ) \nC41_=_C3926( C41 C3926 ) C41_=_C4065( C41 C4065 ) C41_=_C4095( C41 C4095 ) C41_=_C4096( C41 C4096 ) C41_=_C4098( C41 C4098 ) C60_=_C139( C60 C139 ) \nC60_=_C165( C60 C165 ) C60_=_C295( C60 C295 ) C60_=_C319( C60 C319 ) C60_=_C379( C60 C379 ) C60_=_C1538( C60 C1538 ) C60_=_C3046( C60 C3046 ) \nC60_=_C3217( C60 C3217 ) C60_=_C3602( C60 C3602 ) C60_=_C3732( C60 C3732 ) C60_=_C3846( C60 C3846 ) C60_=_C3848( C60 C3848 ) C60_=_C3849( C60 C3849 ) \nC60_=_C3850( C60 C3850 ) C60_=_C3852( C60 C3852 ) C80_=_C86( C80 C86 ) C80_=_C99( C80 C99 ) C80_=_C179( C80 C179 ) C80_=_C239( C80 C239 ) \nC80_=_C259( C80 C259 ) C80_=_C505( C80 C505 ) C80_=_C640( C80 C640 ) C80_=_C1362( C80 C1362 ) C80_=_C1407( C80 C1407 ) C80_=_C1659( C80 C1659 ) \nC80_=_C2206( C80 C2206 ) C80_=_C2324( C80 C2324 ) C80_=_C2492( C80 C2492 ) C80_=_C2521( C80 C2521 ) C80_=_C2522( C80 C2522 ) C80_=_C2524( C80 C2524 ) \nC80_=_C2527( C80 C2527 ) C80_=_C2528( C80 C2528 ) C86_=_C104( C86 C104 ) C86_=_C281( C86 C281 ) C86_=_C297( C86 C297 ) C86_=_C308( C86 C308 ) \nC86_=_C1119( C86 C1119 ) C86_=_C1514( C86 C1514 ) C86_=_C2113( C86 C2113 ) C86_=_C3329( C86 C3329 ) C86_=_C3337( C86 C3337 ) C86_=_C3452( C86 C3452 ) \nC86_=_C3493( C86 C3493 ) C86_=_C3514( C86 C3514 ) C86_=_C3611( C86 C3611 ) C86_=_C3813( C86 C3813 ) C86_=_C3926( C86 C3926 ) C86_=_C4065( C86 C4065 ) \nC86_=_C4095( C86 C4095 ) C86_=_C4096( C86 C4096 ) C86_=_C4098( C86 C4098 ) C99_=_C104( C99 C104 ) C99_=_C179( C99 C179 ) C99_=_C239( C99 C239 ) \nC99_=_C259( C99 C259 ) C99_=_C505( C99 C505 ) C99_=_C640( C99 C640 ) C99_=_C1362( C99 C1362 ) C99_=_C1407( C99 C1407 ) C99_=_C1659( C99 C1659 ) \nC99_=_C2206( C99 C2206 ) C99_=_C2324( C99 C2324 ) C99_=_C2492( C99 C2492 ) C99_=_C2521( C99 C2521 ) C99_=_C2522( C99 C2522 ) C99_=_C2524( C99 C2524 ) \nC99_=_C2527( C99 C2527 ) C99_=_C2528( C99 C2528 ) C104_=_C281( C104 C281 ) C104_=_C297( C104 C297 ) C104_=_C308( C104 C308 ) C104_=_C1119( C104 C1119 ) \nC104_=_C1514( C104 C1514 ) C104_=_C2113( C104 C2113 ) C104_=_C3329( C104 C3329 ) C104_=_C3337( C104 C3337 ) C104_=_C3452( C104 C3452 ) C104_=_C3493( C104 C3493 ) \nC104_=_C3514( C104 C3514 ) C104_=_C3611( C104 C3611 ) C104_=_C3813( C104 C3813 ) C104_=_C3926( C104 C3926 ) C104_=_C4065( C104 C4065 ) C104_=_C4095( C104 C4095 ) \nC104_=_C4096( C104 C4096 ) C104_=_C4098( C104 C4098 ) C135_=_C136( C135 C136 ) C135_=_C138( C135 C138 ) C135_=_C139( C135 C139 ) C135_=_C140( C135 C140 ) \nC135_=_C141( C135 C141 ) C135_=_C143( C135 C143 ) C135_=_C270( C135 C270 ) C135_=_C479( C135 C479 ) C135_=_C636( C135 C636 ) C135_=_C1404( C135 C1404 ) \nC135_=_C1795( C135 C1795 ) C135_=_C1883( C135 C1883 ) C135_=_C1886( C135 C1886 ) C135_=_C1887( C135 C1887 ) C135_=_C1888( C135 C1888 ) C135_=_C1889( C135 C1889 ) \nC135_=_C1890( C135 C1890 ) C135_=_C1891( C135 C1891 ) C135_=_C1893( C135 C1893 ) C135_=_C1894( C135 C1894 ) C135_=_C1895( C135 C1895 ) C135_=_C1896( C135 C1896 ) \nC135_=_C1898( C135 C1898 ) C135_=_C1899( C135 C1899 ) C135_=_C1901( C135 C1901 ) C136_=_C138( C136 C138 ) C136_=_C139( C136 C139 ) C136_=_C140( C136 C140 ) \nC136_=_C141( C136 C141 ) C136_=_C143( C136 C143 ) C136_=_C271( C136 C271 ) C136_=_C788( C136 C788 ) C136_=_C1524( C136 C1524 ) C136_=_C1883( C136 C1883 ) \nC136_=_C1989( C136 C1989 ) C136_=_C2081( C136 C2081 ) C136_=_C2082( C136 C2082 ) C136_=_C2083( C136 C2083 ) C136_=_C2086( C136 C2086 ) C136_=_C2088( C136 C2088 ) \nC136_=_C2094( C136 C2094 ) C136_=_C2096( C136 C2096 ) C136_=_C2097( C136 C2097 ) C136_=_C2098( C136 C2098 ) C136_=_C2099( C136 C2099 ) C138_=_C139( C138 C139 ) \nC138_=_C140( C138 C140 ) C138_=_C141( C138 C141 ) C138_=_C143( C138 C143 ) C138_=_C274( C138 C274 ) C138_=_C802( C138 C802 ) C138_=_C882( C138 C882 ) \nC138_=_C1889( C138 C1889 ) C138_=_C1914( C138 C1914 ) C138_=_C1937( C138 C1937 ) C138_=_C2393( C138 C2393 ) C138_=_C2612( C138 C2612 ) C138_=_C3126( C138 C3126 ) \nC138_=_C3241( C138 C3241 ) C138_=_C3263( C138 C3263 ) C138_=_C3397( C138 C3397 ) C138_=_C3561( C138 C3561 ) C138_=_C3563( C138 C3563 ) C138_=_C3564( C138 C3564 ) \nC138_=_C3565( C138 C3565 ) C138_=_C3566( C138 C3566 ) C138_=_C3568( C138 C3568 ) C138_=_C3569( C138 C3569 ) C138_=_C3570( C138 C3570 ) C138_=_C3571( C138 C3571 ) \nC138_=_C3572( C138 C3572 ) C139_=_C140( C139 C140 ) C139_=_C141( C139 C141 ) C139_=_C143( C139 C143 ) C139_=_C165( C139 C165 ) C139_=_C295( C139 C295 ) \nC139_=_C319( C139 C319 ) C139_=_C379( C139 C379 ) C139_=_C1538( C139 C1538 ) C139_=_C3046( C139 C3046 ) C139_=_C3217( C139 C3217 ) C139_=_C3602( C139 C3602 ) \nC139_=_C3732( C139 C3732 ) C139_=_C3846( C139 C3846 ) C139_=_C3848( C139 C3848 ) C139_=_C3849( C139 C3849 ) C139_=_C3850( C139 C3850 ) C139_=_C3852( C139 C3852 ) \nC140_=_C141( C140 C141 ) C140_=_C143( C140 C143 ) C140_=_C275( C140 C275 ) C140_=_C1114( C140 C1114 ) C140_=_C1790( C140 C1790 ) C140_=_C1894( C140 C1894 ) \nC140_=_C2242( C140 C2242 ) C140_=_C3233( C140 C3233 ) C140_=_C3323( C140 C3323 ) C140_=_C3479( C140 C3479 ) C140_=_C3488( C140 C3488 ) C140_=_C3607( C140 C3607 ) \nC140_=_C3922( C140 C3922 ) C140_=_C3966( C140 C3966 ) C140_=_C3968( C140 C3968 ) C140_=_C3969( C140 C3969 ) C140_=_C3971( C140 C3971 ) C140_=_C3972( C140 C3972 ) \nC140_=_C3973( C140 C3973 ) C141_=_C143( C141 C143 ) C141_=_C276( C141 C276 ) C141_=_C415( C141 C415 ) C141_=_C649( C141 C649 ) C141_=_C809( C141 C809 ) \nC141_=_C1421( C141 C1421 ) C141_=_C2008( C141 C2008 ) C141_=_C2094( C141 C2094 ) C141_=_C2112( C141 C2112 ) C141_=_C2261( C141 C2261 ) C141_=_C2514( C141 C2514 ) \nC141_=_C2863( C141 C2863 ) C141_=_C3324( C141 C3324 ) C141_=_C3394( C141 C3394 ) C141_=_C3565( C141 C3565 ) C141_=_C3966( C141 C3966 ) C141_=_C4011( C141 C4011 ) \nC141_=_C4012( C141 C4012 ) C141_=_C4014( C141 C4014 ) C143_=_C278( C143 C278 ) C143_=_C1301( C143 C1301 ) C143_=_C1791( C143 C1791 ) C143_=_C1898( C143 C1898 ) \nC143_=_C2177( C143 C2177 ) C143_=_C2243( C143 C2243 ) C143_=_C2689( C143 C2689 ) C143_=_C3029( C143 C3029 ) C143_=_C3237( C143 C3237 ) C143_=_C3278( C143 C3278 ) \nC143_=_C3480( C143 C3480 ) C143_=_C3519( C143 C3519 ) C143_=_C3961( C143 C3961 ) C143_=_C4011( C143 C4011 ) C143_=_C4045( C143 C4045 ) C143_=_C4046( C143 C4046 ) \nC143_=_C4047( C143 C4047 ) C143_=_C4048( C143 C4048 ) C143_=_C4049( C143 C4049 ) C143_=_C4050( C143</w:t>
      </w:r>
    </w:p>
    <w:p>
      <w:pPr>
        <w:pStyle w:val="PreformattedText"/>
        <w:bidi w:val="0"/>
        <w:spacing w:before="0" w:after="0"/>
        <w:jc w:val="left"/>
        <w:rPr/>
      </w:pPr>
      <w:r>
        <w:rPr/>
        <w:t xml:space="preserve"> </w:t>
      </w:r>
      <w:r>
        <w:rPr/>
        <w:t>C4050 ) C165_=_C295( C165 C295 ) C165_=_C319( C165 C319 ) \nC165_=_C379( C165 C379 ) C165_=_C1538( C165 C1538 ) C165_=_C3046( C165 C3046 ) C165_=_C3217( C165 C3217 ) C165_=_C3602( C165 C3602 ) C165_=_C3732( C165 C3732 ) \nC165_=_C3846( C165 C3846 ) C165_=_C3848( C165 C3848 ) C165_=_C3849( C165 C3849 ) C165_=_C3850( C165 C3850 ) C165_=_C3852( C165 C3852 ) C179_=_C239( C179 C239 ) \nC179_=_C259( C179 C259 ) C179_=_C505( C179 C505 ) C179_=_C640( C179 C640 ) C179_=_C1362( C179 C1362 ) C179_=_C1407( C179 C1407 ) C179_=_C1659( C179 C1659 ) \nC179_=_C2206( C179 C2206 ) C179_=_C2324( C179 C2324 ) C179_=_C2492( C179 C2492 ) C179_=_C2521( C179 C2521 ) C179_=_C2522( C179 C2522 ) C179_=_C2524( C179 C2524 ) \nC179_=_C2527( C179 C2527 ) C179_=_C2528( C179 C2528 ) C196_=_C197( C196 C197 ) C196_=_C255( C196 C255 ) C196_=_C601( C196 C601 ) C196_=_C868( C196 C868 ) \nC196_=_C972( C196 C972 ) C196_=_C1522( C196 C1522 ) C196_=_C1656( C196 C1656 ) C196_=_C1673( C196 C1673 ) C196_=_C1713( C196 C1713 ) C196_=_C1715( C196 C1715 ) \nC196_=_C1716( C196 C1716 ) C196_=_C1717( C196 C1717 ) C196_=_C1718( C196 C1718 ) C196_=_C1719( C196 C1719 ) C196_=_C1723( C196 C1723 ) C196_=_C1725( C196 C1725 ) \nC196_=_C1727( C196 C1727 ) C196_=_C1728( C196 C1728 ) C196_=_C1729( C196 C1729 ) C196_=_C1730( C196 C1730 ) C196_=_C1731( C196 C1731 ) C196_=_C1732( C196 C1732 ) \nC197_=_C256( C197 C256 ) C197_=_C839( C197 C839 ) C197_=_C869( C197 C869 ) C197_=_C973( C197 C973 ) C197_=_C1713( C197 C1713 ) C197_=_C1777( C197 C1777 ) \nC197_=_C1778( C197 C1778 ) C197_=_C1780( C197 C1780 ) C197_=_C1781( C197 C1781 ) C197_=_C1782( C197 C1782 ) C197_=_C1783( C197 C1783 ) C197_=_C1784( C197 C1784 ) \nC197_=_C1785( C197 C1785 ) C197_=_C1786( C197 C1786 ) C197_=_C1787( C197 C1787 ) C197_=_C1788( C197 C1788 ) C197_=_C1789( C197 C1789 ) C197_=_C1790( C197 C1790 ) \nC197_=_C1791( C197 C1791 ) C197_=_C1792( C197 C1792 ) C197_=_C1793( C197 C1793 ) C197_=_C1794( C197 C1794 ) C239_=_C259( C239 C259 ) C239_=_C505( C239 C505 ) \nC239_=_C640( C239 C640 ) C239_=_C1362( C239 C1362 ) C239_=_C1407( C239 C1407 ) C239_=_C1659( C239 C1659 ) C239_=_C2206( C239 C2206 ) C239_=_C2324( C239 C2324 ) \nC239_=_C2492( C239 C2492 ) C239_=_C2521( C239 C2521 ) C239_=_C2522( C239 C2522 ) C239_=_C2524( C239 C2524 ) C239_=_C2527( C239 C2527 ) C239_=_C2528( C239 C2528 ) \nC255_=_C256( C255 C256 ) C255_=_C259( C255 C259 ) C255_=_C601( C255 C601 ) C255_=_C868( C255 C868 ) C255_=_C972( C255 C972 ) C255_=_C1522( C255 C1522 ) \nC255_=_C1656( C255 C1656 ) C255_=_C1673( C255 C1673 ) C255_=_C1713( C255 C1713 ) C255_=_C1715( C255 C1715 ) C255_=_C1716( C255 C1716 ) C255_=_C1717( C255 C1717 ) \nC255_=_C1718( C255 C1718 ) C255_=_C1719( C255 C1719 ) C255_=_C1723( C255 C1723 ) C255_=_C1725( C255 C1725 ) C255_=_C1727( C255 C1727 ) C255_=_C1728( C255 C1728 ) \nC255_=_C1729( C255 C1729 ) C255_=_C1730( C255 C1730 ) C255_=_C1731( C255 C1731 ) C255_=_C1732( C255 C1732 ) C256_=_C259( C256 C259 ) C256_=_C839( C256 C839 ) \nC256_=_C869( C256 C869 ) C256_=_C973( C256 C973 ) C256_=_C1713( C256 C1713 ) C256_=_C1777( C256 C1777 ) C256_=_C1778( C256 C1778 ) C256_=_C1780( C256 C1780 ) \nC256_=_C1781( C256 C1781 ) C256_=_C1782( C256 C1782 ) C256_=_C1783( C256 C1783 ) C256_=_C1784( C256 C1784 ) C256_=_C1785( C256 C1785 ) C256_=_C1786( C256 C1786 ) \nC256_=_C1787( C256 C1787 ) C256_=_C1788( C256 C1788 ) C256_=_C1789( C256 C1789 ) C256_=_C1790( C256 C1790 ) C256_=_C1791( C256 C1791 ) C256_=_C1792( C256 C1792 ) \nC256_=_C1793( C256 C1793 ) C256_=_C1794( C256 C1794 ) C259_=_C505( C259 C505 ) C259_=_C640( C259 C640 ) C259_=_C1362( C259 C1362 ) C259_=_C1407( C259 C1407 ) \nC259_=_C1659( C259 C1659 ) C259_=_C2206( C259 C2206 ) C259_=_C2324( C259 C2324 ) C259_=_C2492( C259 C2492 ) C259_=_C2521( C259 C2521 ) C259_=_C2522( C259 C2522 ) \nC259_=_C2524( C259 C2524 ) C259_=_C2527( C259 C2527 ) C259_=_C2528( C259 C2528 ) C270_=_C271( C270 C271 ) C270_=_C274( C270 C274 ) C270_=_C275( C270 C275 ) \nC270_=_C276( C270 C276 ) C270_=_C278( C270 C278 ) C270_=_C281( C270 C281 ) C270_=_C479( C270 C479 ) C270_=_C636( C270 C636 ) C270_=_C1404( C270 C1404 ) \nC270_=_C1795( C270 C1795 ) C270_=_C1883( C270 C1883 ) C270_=_C1886( C270 C1886 ) C270_=_C1887( C270 C1887 ) C270_=_C1888( C270 C1888 ) C270_=_C1889( C270 C1889 ) \nC270_=_C1890( C270 C1890 ) C270_=_C1891( C270 C1891 ) C270_=_C1893( C270 C1893 ) C270_=_C1894( C270 C1894 ) C270_=_C1895( C270 C1895 ) C270_=_C1896( C270 C1896 ) \nC270_=_C1898( C270 C1898 ) C270_=_C1899( C270 C1899 ) C270_=_C1901( C270 C1901 ) C271_=_C274( C271 C274 ) C271_=_C275( C271 C275 ) C271_=_C276( C271 C276 ) \nC271_=_C278( C271 C278 ) C271_=_C281( C271 C281 ) C271_=_C788( C271 C788 ) C271_=_C1524( C271 C1524 ) C271_=_C1883( C271 C1883 ) C271_=_C1989( C271 C1989 ) \nC271_=_C2081( C271 C2081 ) C271_=_C2082( C271 C2082 ) C271_=_C2083( C271 C2083 ) C271_=_C2086( C271 C2086 ) C271_=_C2088( C271 C2088 ) C271_=_C2094( C271 C2094 ) \nC271_=_C2096( C271 C2096 ) C271_=_C2097( C271 C2097 ) C271_=_C2098( C271 C2098 ) C271_=_C2099( C271 C2099 ) C274_=_C275( C274 C275 ) C274_=_C276( C274 C276 ) \nC274_=_C278( C274 C278 ) C274_=_C281( C274 C281 ) C274_=_C802( C274 C802 ) C274_=_C882( C274 C882 ) C274_=_C1889( C274 C1889 ) C274_=_C1914( C274 C1914 ) \nC274_=_C1937( C274 C1937 ) C274_=_C2393( C274 C2393 ) C274_=_C2612( C274 C2612 ) C274_=_C3126( C274 C3126 ) C274_=_C3241( C274 C3241 ) C274_=_C3263( C274 C3263 ) \nC274_=_C3397( C274 C3397 ) C274_=_C3561( C274 C3561 ) C274_=_C3563( C274 C3563 ) C274_=_C3564( C274 C3564 ) C274_=_C3565( C274 C3565 ) C274_=_C3566( C274 C3566 ) \nC274_=_C3568( C274 C3568 ) C274_=_C3569( C274 C3569 ) C274_=_C3570( C274 C3570 ) C274_=_C3571( C274 C3571 ) C274_=_C3572( C274 C3572 ) C275_=_C276( C275 C276 ) \nC275_=_C278( C275 C278 ) C275_=_C281( C275 C281 ) C275_=_C1114( C275 C1114 ) C275_=_C1790( C275 C1790 ) C275_=_C1894( C275 C1894 ) C275_=_C2242( C275 C2242 ) \nC275_=_C3233( C275 C3233 ) C275_=_C3323( C275 C3323 ) C275_=_C3479( C275 C3479 ) C275_=_C3488( C275 C3488 ) C275_=_C3607( C275 C3607 ) C275_=_C3922( C275 C3922 ) \nC275_=_C3966( C275 C3966 ) C275_=_C3968( C275 C3968 ) C275_=_C3969( C275 C3969 ) C275_=_C3971( C275 C3971 ) C275_=_C3972( C275 C3972 ) C275_=_C3973( C275 C3973 ) \nC276_=_C278( C276 C278 ) C276_=_C281( C276 C281 ) C276_=_C415( C276 C415 ) C276_=_C649( C276 C649 ) C276_=_C809( C276 C809 ) C276_=_C1421( C276 C1421 ) \nC276_=_C2008( C276 C2008 ) C276_=_C2094( C276 C2094 ) C276_=_C2112( C276 C2112 ) C276_=_C2261( C276 C2261 ) C276_=_C2514( C276 C2514 ) C276_=_C2863( C276 C2863 ) \nC276_=_C3324( C276 C3324 ) C276_=_C3394( C276 C3394 ) C276_=_C3565( C276 C3565 ) C276_=_C3966( C276 C3966 ) C276_=_C4011( C276 C4011 ) C276_=_C4012( C276 C4012 ) \nC276_=_C4014( C276 C4014 ) C278_=_C281( C278 C281 ) C278_=_C1301( C278 C1301 ) C278_=_C1791( C278 C1791 ) C278_=_C1898( C278 C1898 ) C278_=_C2177( C278 C2177 ) \nC278_=_C2243( C278 C2243 ) C278_=_C2689( C278 C2689 ) C278_=_C3029( C278 C3029 ) C278_=_C3237( C278 C3237 ) C278_=_C3278( C278 C3278 ) C278_=_C3480( C278 C3480 ) \nC278_=_C3519( C278 C3519 ) C278_=_C3961( C278 C3961 ) C278_=_C4011( C278 C4011 ) C278_=_C4045( C278 C4045 ) C278_=_C4046( C278 C4046 ) C278_=_C4047( C278 C4047 ) \nC278_=_C4048( C278 C4048 ) C278_=_C4049( C278 C4049 ) C278_=_C4050( C278 C4050 ) C281_=_C297( C281 C297 ) C281_=_C308( C281 C308 ) C281_=_C1119( C281 C1119 ) \nC281_=_C1514( C281 C1514 ) C281_=_C2113( C281 C2113 ) C281_=_C3329( C281 C3329 ) C281_=_C3337( C281 C3337 ) C281_=_C3452( C281 C3452 ) C281_=_C3493( C281 C3493 ) \nC281_=_C3514( C281 C3514 ) C281_=_C3611( C281 C3611 ) C281_=_C3813( C281 C3813 ) C281_=_C3926( C281 C3926 ) C281_=_C4065( C281 C4065 ) C281_=_C4095( C281 C4095 ) \nC281_=_C4096( C281 C4096 ) C281_=_C4098( C281 C4098 ) C295_=_C297( C295 C297 ) C295_=_C319( C295 C319 ) C295_=_C379( C295 C379 ) C295_=_C1538( C295 C1538 ) \nC295_=_C3046( C295 C3046 ) C295_=_C3217( C295 C3217 ) C295_=_C3602( C295 C3602 ) C295_=_C3732( C295 C3732 ) C295_=_C3846( C295 C3846 ) C295_=_C3848( C295 C3848 ) \nC295_=_C3849( C295 C3849 ) C295_=_C3850( C295 C3850 ) C295_=_C3852( C295 C3852 ) C297_=_C308( C297 C308 ) C297_=_C1119( C297 C1119 ) C297_=_C1514( C297 C1514 ) \nC297_=_C2113( C297 C2113 ) C297_=_C3329( C297 C3329 ) C297_=_C3337( C297 C3337 ) C297_=_C3452( C297 C3452 ) C297_=_C3493( C297 C3493 ) C297_=_C3514( C297 C3514 ) \nC297_=_C3611( C297 C3611 ) C297_=_C3813( C297 C3813 ) C297_=_C3926( C297 C3926 ) C297_=_C4065( C297 C4065 ) C297_=_C4095( C297 C4095 ) C297_=_C4096( C297 C4096 ) \nC297_=_C4098( C297 C4098 ) C308_=_C1119( C308 C1119 ) C308_=_C1514( C308 C1514 ) C308_=_C2113( C308 C2113 ) C308_=_C3329( C308 C3329 ) C308_=_C3337( C308 C3337 ) \nC308_=_C3452( C308 C3452 ) C308_=_C3493( C308 C3493 ) C308_=_C3514( C308 C3514 ) C308_=_C3611( C308 C3611 ) C308_=_C3813( C308 C3813 ) C308_=_C3926( C308 C3926 ) \nC308_=_C4065( C308 C4065 ) C308_=_C4095( C308 C4095 ) C308_=_C4096( C308 C4096 ) C308_=_C4098( C308 C4098 ) C319_=_C379( C319 C379 ) C319_=_C1538( C319 C1538 ) \nC319_=_C3046( C319 C3046 ) C319_=_C3217( C319 C3217 ) C319_=_C3602( C319 C3602 ) C319_=_C3732( C319 C3732 ) C319_=_C3846( C319 C3846 ) C319_=_C3848( C319 C3848 ) \nC319_=_C3849( C319 C3849 ) C319_=_C3850( C319 C3850 ) C319_=_C3852( C319 C3852 ) C337_=_C340( C337 C340 ) C337_=_C352( C337 C352 ) C337_=_C353( C337 C353 ) \nC337_=_C355( C337 C355 ) C337_=_C445( C337 C445 ) C337_=_C446( C337 C446 ) C337_=_C449( C337 C449 ) C337_=_C451( C337 C451 ) C337_=_C452( C337 C452 ) \nC337_=_C453( C337 C453 ) C337_=_C456( C337 C456 ) C337_=_C457( C337 C457 ) C337_=_C458( C337 C458 ) C337_=_C461( C337 C461 ) C337_=_C464( C337 C464 ) \nC337_=_C466( C337 C466 ) C337_=_C467( C337 C467 ) C337_=_C468( C337 C468 ) C337_=_C469( C337 C469 ) C337_=_C470( C337 C470 ) C340_=_C352( C340 C352 ) \nC340_=_C353( C340 C353 ) C340_=_C355( C340 C355 ) C340_=_C524( C340 C524 ) C340_=_C1260( C340 C1260 ) C340_=_C1383( C340 C1383 ) C340_=_C1426( C340 C1426 ) \nC340_=_C1733(</w:t>
      </w:r>
    </w:p>
    <w:p>
      <w:pPr>
        <w:pStyle w:val="PreformattedText"/>
        <w:bidi w:val="0"/>
        <w:spacing w:before="0" w:after="0"/>
        <w:jc w:val="left"/>
        <w:rPr/>
      </w:pPr>
      <w:r>
        <w:rPr/>
        <w:t xml:space="preserve"> </w:t>
      </w:r>
      <w:r>
        <w:rPr/>
        <w:t>C340 C1733 ) C340_=_C1734( C340 C1734 ) C340_=_C1735( C340 C1735 ) C340_=_C1737( C340 C1737 ) C340_=_C1738( C340 C1738 ) C340_=_C1739( C340 C1739 ) \nC340_=_C1740( C340 C1740 ) C340_=_C1741( C340 C1741 ) C340_=_C1742( C340 C1742 ) C340_=_C1743( C340 C1743 ) C340_=_C1745( C340 C1745 ) C340_=_C1746( C340 C1746 ) \nC340_=_C1749( C340 C1749 ) C340_=_C1750( C340 C1750 ) C340_=_C1751( C340 C1751 ) C340_=_C1752( C340 C1752 ) C340_=_C1753( C340 C1753 ) C352_=_C353( C352 C353 ) \nC352_=_C355( C352 C355 ) C352_=_C491( C352 C491 ) C352_=_C700( C352 C700 ) C352_=_C1416( C352 C1416 ) C352_=_C1811( C352 C1811 ) C352_=_C1891( C352 C1891 ) \nC352_=_C1963( C352 C1963 ) C352_=_C2614( C352 C2614 ) C352_=_C2663( C352 C2663 ) C352_=_C2904( C352 C2904 ) C352_=_C3027( C352 C3027 ) C352_=_C3112( C352 C3112 ) \nC352_=_C3652( C352 C3652 ) C352_=_C3680( C352 C3680 ) C352_=_C3701( C352 C3701 ) C352_=_C3712( C352 C3712 ) C352_=_C3713( C352 C3713 ) C352_=_C3714( C352 C3714 ) \nC352_=_C3715( C352 C3715 ) C352_=_C3716( C352 C3716 ) C352_=_C3717( C352 C3717 ) C352_=_C3718( C352 C3718 ) C352_=_C3719( C352 C3719 ) C352_=_C3720( C352 C3720 ) \nC352_=_C3721( C352 C3721 ) C353_=_C355( C353 C355 ) C353_=_C542( C353 C542 ) C353_=_C679( C353 C679 ) C353_=_C703( C353 C703 ) C353_=_C1041( C353 C1041 ) \nC353_=_C1251( C353 C1251 ) C353_=_C1509( C353 C1509 ) C353_=_C1981( C353 C1981 ) C353_=_C2319( C353 C2319 ) C353_=_C2355( C353 C2355 ) C353_=_C2427( C353 C2427 ) \nC353_=_C2615( C353 C2615 ) C353_=_C2652( C353 C2652 ) C353_=_C2704( C353 C2704 ) C353_=_C3243( C353 C3243 ) C353_=_C3414( C353 C3414 ) C353_=_C3497( C353 C3497 ) \nC353_=_C3553( C353 C3553 ) C353_=_C3591( C353 C3591 ) C353_=_C3654( C353 C3654 ) C353_=_C3662( C353 C3662 ) C353_=_C3820( C353 C3820 ) C353_=_C3822( C353 C3822 ) \nC353_=_C3823( C353 C3823 ) C355_=_C382( C355 C382 ) C355_=_C544( C355 C544 ) C355_=_C1464( C355 C1464 ) C355_=_C2483( C355 C2483 ) C355_=_C2511( C355 C2511 ) \nC355_=_C2617( C355 C2617 ) C355_=_C3048( C355 C3048 ) C355_=_C3130( C355 C3130 ) C355_=_C3400( C355 C3400 ) C355_=_C3416( C355 C3416 ) C355_=_C3500( C355 C3500 ) \nC355_=_C3606( C355 C3606 ) C355_=_C3723( C355 C3723 ) C355_=_C3735( C355 C3735 ) C355_=_C3937( C355 C3937 ) C355_=_C3947( C355 C3947 ) C355_=_C3948( C355 C3948 ) \nC355_=_C3949( C355 C3949 ) C355_=_C3950( C355 C3950 ) C355_=_C3951( C355 C3951 ) C355_=_C3953( C355 C3953 ) C371_=_C378( C371 C378 ) C371_=_C379( C371 C379 ) \nC371_=_C380( C371 C380 ) C371_=_C382( C371 C382 ) C371_=_C383( C371 C383 ) C371_=_C388( C371 C388 ) C371_=_C504( C371 C504 ) C371_=_C976( C371 C976 ) \nC371_=_C1074( C371 C1074 ) C371_=_C1429( C371 C1429 ) C371_=_C2205( C371 C2205 ) C371_=_C2324( C371 C2324 ) C371_=_C2325( C371 C2325 ) C371_=_C2326( C371 C2326 ) \nC371_=_C2327( C371 C2327 ) C371_=_C2328( C371 C2328 ) C371_=_C2329( C371 C2329 ) C371_=_C2330( C371 C2330 ) C371_=_C2331( C371 C2331 ) C371_=_C2333( C371 C2333 ) \nC371_=_C2334( C371 C2334 ) C371_=_C2335( C371 C2335 ) C371_=_C2337( C371 C2337 ) C371_=_C2339( C371 C2339 ) C371_=_C2340( C371 C2340 ) C371_=_C2342( C371 C2342 ) \nC371_=_C2343( C371 C2343 ) C371_=_C2345( C371 C2345 ) C378_=_C379( C378 C379 ) C378_=_C380( C378 C380 ) C378_=_C382( C378 C382 ) C378_=_C383( C378 C383 ) \nC378_=_C388( C378 C388 ) C378_=_C647( C378 C647 ) C378_=_C1417( C378 C1417 ) C378_=_C1461( C378 C1461 ) C378_=_C2148( C378 C2148 ) C378_=_C2255( C378 C2255 ) \nC378_=_C2333( C378 C2333 ) C378_=_C2508( C378 C2508 ) C378_=_C3043( C378 C3043 ) C378_=_C3600( C378 C3600 ) C378_=_C3731( C378 C3731 ) C378_=_C3732( C378 C3732 ) \nC378_=_C3733( C378 C3733 ) C378_=_C3734( C378 C3734 ) C378_=_C3735( C378 C3735 ) C378_=_C3736( C378 C3736 ) C378_=_C3738( C378 C3738 ) C378_=_C3739( C378 C3739 ) \nC378_=_C3740( C378 C3740 ) C378_=_C3741( C378 C3741 ) C379_=_C380( C379 C380 ) C379_=_C382( C379 C382 ) C379_=_C383( C379 C383 ) C379_=_C388( C379 C388 ) \nC379_=_C1538( C379 C1538 ) C379_=_C3046( C379 C3046 ) C379_=_C3217( C379 C3217 ) C379_=_C3602( C379 C3602 ) C379_=_C3732( C379 C3732 ) C379_=_C3846( C379 C3846 ) \nC379_=_C3848( C379 C3848 ) C379_=_C3849( C379 C3849 ) C379_=_C3850( C379 C3850 ) C379_=_C3852( C379 C3852 ) C380_=_C382( C380 C382 ) C380_=_C383( C380 C383 ) \nC380_=_C388( C380 C388 ) C380_=_C495( C380 C495 ) C380_=_C593( C380 C593 ) C380_=_C754( C380 C754 ) C380_=_C941( C380 C941 ) C380_=_C1374( C380 C1374 ) \nC380_=_C1561( C380 C1561 ) C380_=_C1858( C380 C1858 ) C380_=_C1918( C380 C1918 ) C380_=_C1964( C380 C1964 ) C380_=_C2027( C380 C2027 ) C380_=_C2850( C380 C2850 ) \nC380_=_C2985( C380 C2985 ) C380_=_C3001( C380 C3001 ) C380_=_C3018( C380 C3018 ) C380_=_C3074( C380 C3074 ) C380_=_C3102( C380 C3102 ) C380_=_C3154( C380 C3154 ) \nC380_=_C3478( C380 C3478 ) C380_=_C3486( C380 C3486 ) C380_=_C3703( C380 C3703 ) C380_=_C3919( C380 C3919 ) C380_=_C3921( C380 C3921 ) C382_=_C383( C382 C383 ) \nC382_=_C388( C382 C388 ) C382_=_C544( C382 C544 ) C382_=_C1464( C382 C1464 ) C382_=_C2483( C382 C2483 ) C382_=_C2511( C382 C2511 ) C382_=_C2617( C382 C2617 ) \nC382_=_C3048( C382 C3048 ) C382_=_C3130( C382 C3130 ) C382_=_C3400( C382 C3400 ) C382_=_C3416( C382 C3416 ) C382_=_C3500( C382 C3500 ) C382_=_C3606( C382 C3606 ) \nC382_=_C3723( C382 C3723 ) C382_=_C3735( C382 C3735 ) C382_=_C3937( C382 C3937 ) C382_=_C3947( C382 C3947 ) C382_=_C3948( C382 C3948 ) C382_=_C3949( C382 C3949 ) \nC382_=_C3950( C382 C3950 ) C382_=_C3951( C382 C3951 ) C382_=_C3953( C382 C3953 ) C383_=_C388( C383 C388 ) C383_=_C595( C383 C595 ) C383_=_C944( C383 C944 ) \nC383_=_C1651( C383 C1651 ) C383_=_C1818( C383 C1818 ) C383_=_C1966( C383 C1966 ) C383_=_C2223( C383 C2223 ) C383_=_C2758( C383 C2758 ) C383_=_C2894( C383 C2894 ) \nC383_=_C2990( C383 C2990 ) C383_=_C3116( C383 C3116 ) C383_=_C3159( C383 C3159 ) C383_=_C3196( C383 C3196 ) C383_=_C3481( C383 C3481 ) C383_=_C3491( C383 C3491 ) \nC383_=_C3707( C383 C3707 ) C383_=_C3931( C383 C3931 ) C383_=_C4001( C383 C4001 ) C383_=_C4064( C383 C4064 ) C388_=_C442( C388 C442 ) C388_=_C1166( C388 C1166 ) \nC388_=_C1470( C388 C1470 ) C388_=_C1518( C388 C1518 ) C388_=_C2116( C388 C2116 ) C388_=_C2558( C388 C2558 ) C388_=_C2773( C388 C2773 ) C388_=_C3036( C388 C3036 ) \nC388_=_C3053( C388 C3053 ) C388_=_C3456( C388 C3456 ) C388_=_C3612( C388 C3612 ) C388_=_C3740( C388 C3740 ) C388_=_C3818( C388 C3818 ) C388_=_C3941( C388 C3941 ) \nC388_=_C4087( C388 C4087 ) C388_=_C4103( C388 C4103 ) C388_=_C4106( C388 C4106 ) C388_=_C4107( C388 C4107 ) C391_=_C392( C391 C392 ) C391_=_C393( C391 C393 ) \nC391_=_C396( C391 C396 ) C391_=_C397( C391 C397 ) C391_=_C398( C391 C398 ) C391_=_C399( C391 C399 ) C391_=_C400( C391 C400 ) C391_=_C401( C391 C401 ) \nC391_=_C403( C391 C403 ) C391_=_C405( C391 C405 ) C391_=_C406( C391 C406 ) C391_=_C407( C391 C407 ) C391_=_C409( C391 C409 ) C391_=_C410( C391 C410 ) \nC391_=_C411( C391 C411 ) C391_=_C412( C391 C412 ) C391_=_C413( C391 C413 ) C391_=_C414( C391 C414 ) C391_=_C415( C391 C415 ) C391_=_C416( C391 C416 ) \nC391_=_C417( C391 C417 ) C391_=_C784( C391 C784 ) C391_=_C787( C391 C787 ) C391_=_C788( C391 C788 ) C391_=_C795( C391 C795 ) C391_=_C802( C391 C802 ) \nC391_=_C808( C391 C808 ) C391_=_C809( C391 C809 ) C392_=_C393( C392 C393 ) C392_=_C396( C392 C396 ) C392_=_C397( C392 C397 ) C392_=_C398( C392 C398 ) \nC392_=_C399( C392 C399 ) C392_=_C400( C392 C400 ) C392_=_C401( C392 C401 ) C392_=_C403( C392 C403 ) C392_=_C405( C392 C405 ) C392_=_C406( C392 C406 ) \nC392_=_C407( C392 C407 ) C392_=_C409( C392 C409 ) C392_=_C410( C392 C410 ) C392_=_C411( C392 C411 ) C392_=_C412( C392 C412 ) C392_=_C413( C392 C413 ) \nC392_=_C414( C392 C414 ) C392_=_C415( C392 C415 ) C392_=_C416( C392 C416 ) C392_=_C417( C392 C417 ) C392_=_C449( C392 C449 ) C392_=_C1150( C392 C1150 ) \nC392_=_C1611( C392 C1611 ) C392_=_C1868( C392 C1868 ) C392_=_C1871( C392 C1871 ) C392_=_C1872( C392 C1872 ) C392_=_C1877( C392 C1877 ) C393_=_C396( C393 C396 ) \nC393_=_C397( C393 C397 ) C393_=_C398( C393 C398 ) C393_=_C399( C393 C399 ) C393_=_C400( C393 C400 ) C393_=_C401( C393 C401 ) C393_=_C403( C393 C403 ) \nC393_=_C405( C393 C405 ) C393_=_C406( C393 C406 ) C393_=_C407( C393 C407 ) C393_=_C409( C393 C409 ) C393_=_C410( C393 C410 ) C393_=_C411( C393 C411 ) \nC393_=_C412( C393 C412 ) C393_=_C413( C393 C413 ) C393_=_C414( C393 C414 ) C393_=_C415( C393 C415 ) C393_=_C416( C393 C416 ) C393_=_C417( C393 C417 ) \nC393_=_C1989( C393 C1989 ) C393_=_C1994( C393 C1994 ) C393_=_C2008( C393 C2008 ) C396_=_C397( C396 C397 ) C396_=_C398( C396 C398 ) C396_=_C399( C396 C399 ) \nC396_=_C400( C396 C400 ) C396_=_C401( C396 C401 ) C396_=_C403( C396 C403 ) C396_=_C405( C396 C405 ) C396_=_C406( C396 C406 ) C396_=_C407( C396 C407 ) \nC396_=_C409( C396 C409 ) C396_=_C410( C396 C410 ) C396_=_C411( C396 C411 ) C396_=_C412( C396 C412 ) C396_=_C413( C396 C413 ) C396_=_C414( C396 C414 ) \nC396_=_C415( C396 C415 ) C396_=_C416( C396 C416 ) C396_=_C417( C396 C417 ) C396_=_C840( C396 C840 ) C396_=_C1498( C396 C1498 ) C396_=_C2081( C396 C2081 ) \nC396_=_C2103( C396 C2103 ) C396_=_C2104( C396 C2104 ) C396_=_C2110( C396 C2110 ) C396_=_C2111( C396 C2111 ) C396_=_C2112( C396 C2112 ) C396_=_C2113( C396 C2113 ) \nC396_=_C2114( C396 C2114 ) C396_=_C2116( C396 C2116 ) C397_=_C398( C397 C398 ) C397_=_C399( C397 C399 ) C397_=_C400( C397 C400 ) C397_=_C401( C397 C401 ) \nC397_=_C403( C397 C403 ) C397_=_C405( C397 C405 ) C397_=_C406( C397 C406 ) C397_=_C407( C397 C407 ) C397_=_C409( C397 C409 ) C397_=_C410( C397 C410 ) \nC397_=_C411( C397 C411 ) C397_=_C412( C397 C412 ) C397_=_C413( C397 C413 ) C397_=_C414( C397 C414 ) C397_=_C415( C397 C415 ) C397_=_C416( C397 C416 ) \nC397_=_C417( C397 C417 ) C397_=_C818( C397 C818 ) C397_=_C2082( C397 C2082 ) C397_=_C2248( C397 C2248 ) C397_=_C2249( C397 C2249 ) C397_=_C2255( C397 C2255 ) \nC397_=_C2261( C397 C2261 ) C398_=_C399( C398 C399 ) C398_=_C400( C398 C400 ) C398_=_C401( C398 C401 ) C398_=_C403( C398 C403 ) C398_=_C405( C398 C405 ) \nC398_=_C406( C398 C406 ) C398_=_C407( C398 C407 )</w:t>
      </w:r>
    </w:p>
    <w:p>
      <w:pPr>
        <w:pStyle w:val="PreformattedText"/>
        <w:bidi w:val="0"/>
        <w:spacing w:before="0" w:after="0"/>
        <w:jc w:val="left"/>
        <w:rPr/>
      </w:pPr>
      <w:r>
        <w:rPr/>
        <w:t xml:space="preserve"> </w:t>
      </w:r>
      <w:r>
        <w:rPr/>
        <w:t>C398_=_C409( C398 C409 ) C398_=_C410( C398 C410 ) C398_=_C411( C398 C411 ) C398_=_C412( C398 C412 ) \nC398_=_C413( C398 C413 ) C398_=_C414( C398 C414 ) C398_=_C415( C398 C415 ) C398_=_C416( C398 C416 ) C398_=_C417( C398 C417 ) C398_=_C451( C398 C451 ) \nC399_=_C400( C399 C400 ) C399_=_C401( C399 C401 ) C399_=_C403( C399 C403 ) C399_=_C405( C399 C405 ) C399_=_C406( C399 C406 ) C399_=_C407( C399 C407 ) \nC399_=_C409( C399 C409 ) C399_=_C410( C399 C410 ) C399_=_C411( C399 C411 ) C399_=_C412( C399 C412 ) C399_=_C413( C399 C413 ) C399_=_C414( C399 C414 ) \nC399_=_C415( C399 C415 ) C399_=_C416( C399 C416 ) C399_=_C417( C399 C417 ) C399_=_C1217( C399 C1217 ) C399_=_C1385( C399 C1385 ) C399_=_C2056( C399 C2056 ) \nC399_=_C2368( C399 C2368 ) C399_=_C2371( C399 C2371 ) C399_=_C2374( C399 C2374 ) C400_=_C401( C400 C401 ) C400_=_C403( C400 C403 ) C400_=_C405( C400 C405 ) \nC400_=_C406( C400 C406 ) C400_=_C407( C400 C407 ) C400_=_C409( C400 C409 ) C400_=_C410( C400 C410 ) C400_=_C411( C400 C411 ) C400_=_C412( C400 C412 ) \nC400_=_C413( C400 C413 ) C400_=_C414( C400 C414 ) C400_=_C415( C400 C415 ) C400_=_C416( C400 C416 ) C400_=_C417( C400 C417 ) C400_=_C820( C400 C820 ) \nC400_=_C2083( C400 C2083 ) C400_=_C2502( C400 C2502 ) C400_=_C2508( C400 C2508 ) C400_=_C2511( C400 C2511 ) C400_=_C2514( C400 C2514 ) C401_=_C403( C401 C403 ) \nC401_=_C405( C401 C405 ) C401_=_C406( C401 C406 ) C401_=_C407( C401 C407 ) C401_=_C409( C401 C409 ) C401_=_C410( C401 C410 ) C401_=_C411( C401 C411 ) \nC401_=_C412( C401 C412 ) C401_=_C413( C401 C413 ) C401_=_C414( C401 C414 ) C401_=_C415( C401 C415 ) C401_=_C416( C401 C416 ) C401_=_C417( C401 C417 ) \nC401_=_C1431( C401 C1431 ) C401_=_C2058( C401 C2058 ) C401_=_C2327( C401 C2327 ) C401_=_C2521( C401 C2521 ) C401_=_C2826( C401 C2826 ) C401_=_C2828( C401 C2828 ) \nC401_=_C2831( C401 C2831 ) C401_=_C2836( C401 C2836 ) C401_=_C2838( C401 C2838 ) C403_=_C405( C403 C405 ) C403_=_C406( C403 C406 ) C403_=_C407( C403 C407 ) \nC403_=_C409( C403 C409 ) C403_=_C410( C403 C410 ) C403_=_C411( C403 C411 ) C403_=_C412( C403 C412 ) C403_=_C413( C403 C413 ) C403_=_C414( C403 C414 ) \nC403_=_C415( C403 C415 ) C403_=_C416( C403 C416 ) C403_=_C417( C403 C417 ) C403_=_C453( C403 C453 ) C403_=_C1718( C403 C1718 ) C403_=_C1780( C403 C1780 ) \nC403_=_C2924( C403 C2924 ) C405_=_C406( C405 C406 ) C405_=_C407( C405 C407 ) C405_=_C409( C405 C409 ) C405_=_C410( C405 C410 ) C405_=_C411( C405 C411 ) \nC405_=_C412( C405 C412 ) C405_=_C413( C405 C413 ) C405_=_C414( C405 C414 ) C405_=_C415( C405 C415 ) C405_=_C416( C405 C416 ) C405_=_C417( C405 C417 ) \nC405_=_C2086( C405 C2086 ) C405_=_C2714( C405 C2714 ) C405_=_C2857( C405 C2857 ) C405_=_C3323( C405 C3323 ) C405_=_C3324( C405 C3324 ) C405_=_C3329( C405 C3329 ) \nC406_=_C407( C406 C407 ) C406_=_C409( C406 C409 ) C406_=_C410( C406 C410 ) C406_=_C411( C406 C411 ) C406_=_C412( C406 C412 ) C406_=_C413( C406 C413 ) \nC406_=_C414( C406 C414 ) C406_=_C415( C406 C415 ) C406_=_C416( C406 C416 ) C406_=_C417( C406 C417 ) C406_=_C2088( C406 C2088 ) C406_=_C2858( C406 C2858 ) \nC406_=_C2992( C406 C2992 ) C406_=_C3394( C406 C3394 ) C407_=_C409( C407 C409 ) C407_=_C410( C407 C410 ) C407_=_C411( C407 C411 ) C407_=_C412( C407 C412 ) \nC407_=_C413( C407 C413 ) C407_=_C414( C407 C414 ) C407_=_C415( C407 C415 ) C407_=_C416( C407 C416 ) C407_=_C417( C407 C417 ) C407_=_C457( C407 C457 ) \nC407_=_C2066( C407 C2066 ) C407_=_C3422( C407 C3422 ) C409_=_C410( C409 C410 ) C409_=_C411( C409 C411 ) C409_=_C412( C409 C412 ) C409_=_C413( C409 C413 ) \nC409_=_C414( C409 C414 ) C409_=_C415( C409 C415 ) C409_=_C416( C409 C416 ) C409_=_C417( C409 C417 ) C409_=_C1890( C409 C1890 ) C409_=_C2070( C409 C2070 ) \nC409_=_C2717( C409 C2717 ) C409_=_C2861( C409 C2861 ) C409_=_C2928( C409 C2928 ) C409_=_C3302( C409 C3302 ) C409_=_C3537( C409 C3537 ) C409_=_C3652( C409 C3652 ) \nC409_=_C3653( C409 C3653 ) C409_=_C3654( C409 C3654 ) C410_=_C411( C410 C411 ) C410_=_C412( C410 C412 ) C410_=_C413( C410 C413 ) C410_=_C414( C410 C414 ) \nC410_=_C415( C410 C415 ) C410_=_C416( C410 C416 ) C410_=_C417( C410 C417 ) C410_=_C2072( C410 C2072 ) C410_=_C2862( C410 C2862 ) C410_=_C3304( C410 C3304 ) \nC410_=_C3538( C410 C3538 ) C410_=_C3701( C410 C3701 ) C410_=_C3703( C410 C3703 ) C410_=_C3707( C410 C3707 ) C411_=_C412( C411 C412 ) C411_=_C413( C411 C413 ) \nC411_=_C414( C411 C414 ) C411_=_C415( C411 C415 ) C411_=_C416( C411 C416 ) C411_=_C417( C411 C417 ) C411_=_C461( C411 C461 ) C411_=_C2933( C411 C2933 ) \nC411_=_C3308( C411 C3308 ) C411_=_C3758( C411 C3758 ) C411_=_C3776( C411 C3776 ) C411_=_C3792( C411 C3792 ) C411_=_C3795( C411 C3795 ) C412_=_C413( C412 C413 ) \nC412_=_C414( C412 C414 ) C412_=_C415( C412 C415 ) C412_=_C416( C412 C416 ) C412_=_C417( C412 C417 ) C412_=_C464( C412 C464 ) C412_=_C2999( C412 C2999 ) \nC413_=_C414( C413 C414 ) C413_=_C415( C413 C415 ) C413_=_C416( C413 C416 ) C413_=_C417( C413 C417 ) C413_=_C467( C413 C467 ) C413_=_C858( C413 C858 ) \nC413_=_C2574( C413 C2574 ) C413_=_C3382( C413 C3382 ) C413_=_C3778( C413 C3778 ) C414_=_C415( C414 C415 ) C414_=_C416( C414 C416 ) C414_=_C417( C414 C417 ) \nC414_=_C468( C414 C468 ) C414_=_C1895( C414 C1895 ) C414_=_C2724( C414 C2724 ) C414_=_C2936( C414 C2936 ) C414_=_C3715( C414 C3715 ) C414_=_C3761( C414 C3761 ) \nC415_=_C416( C415 C416 ) C415_=_C417( C415 C417 ) C415_=_C649( C415 C649 ) C415_=_C809( C415 C809 ) C415_=_C1421( C415 C1421 ) C415_=_C2008( C415 C2008 ) \nC415_=_C2094( C415 C2094 ) C415_=_C2112( C415 C2112 ) C415_=_C2261( C415 C2261 ) C415_=_C2514( C415 C2514 ) C415_=_C2863( C415 C2863 ) C415_=_C3324( C415 C3324 ) \nC415_=_C3394( C415 C3394 ) C415_=_C3565( C415 C3565 ) C415_=_C3966( C415 C3966 ) C415_=_C4011( C415 C4011 ) C415_=_C4012( C415 C4012 ) C415_=_C4014( C415 C4014 ) \nC416_=_C417( C416 C417 ) C416_=_C1066( C416 C1066 ) C416_=_C1207( C416 C1207 ) C416_=_C1444( C416 C1444 ) C416_=_C2077( C416 C2077 ) C416_=_C2602( C416 C2602 ) \nC416_=_C2864( C416 C2864 ) C416_=_C3311( C416 C3311 ) C416_=_C3542( C416 C3542 ) C416_=_C3839( C416 C3839 ) C417_=_C1400( C417 C1400 ) C417_=_C1445( C417 C1445 ) \nC417_=_C1751( C417 C1751 ) C417_=_C2079( C417 C2079 ) C417_=_C2867( C417 C2867 ) C417_=_C2877( C417 C2877 ) C417_=_C3314( C417 C3314 ) C417_=_C3545( C417 C3545 ) \nC417_=_C3812( C417 C3812 ) C417_=_C3994( C417 C3994 ) C417_=_C4072( C417 C4072 ) C418_=_C424( C418 C424 ) C418_=_C428( C418 C428 ) C418_=_C429( C418 C429 ) \nC418_=_C430( C418 C430 ) C418_=_C442( C418 C442 ) C418_=_C550( C418 C550 ) C418_=_C628( C418 C628 ) C418_=_C710( C418 C710 ) C418_=_C1148( C418 C1148 ) \nC418_=_C1149( C418 C1149 ) C418_=_C1150( C418 C1150 ) C418_=_C1151( C418 C1151 ) C418_=_C1154( C418 C1154 ) C418_=_C1155( C418 C1155 ) C418_=_C1156( C418 C1156 ) \nC418_=_C1159( C418 C1159 ) C418_=_C1162( C418 C1162 ) C418_=_C1164( C418 C1164 ) C418_=_C1166( C418 C1166 ) C418_=_C1167( C418 C1167 ) C424_=_C428( C424 C428 ) \nC424_=_C429( C424 C429 ) C424_=_C430( C424 C430 ) C424_=_C442( C424 C442 ) C424_=_C552( C424 C552 ) C424_=_C634( C424 C634 ) C424_=_C784( C424 C784 ) \nC424_=_C1149( C424 C1149 ) C424_=_C1449( C424 C1449 ) C424_=_C1611( C424 C1611 ) C424_=_C1613( C424 C1613 ) C424_=_C1614( C424 C1614 ) C424_=_C1615( C424 C1615 ) \nC424_=_C1616( C424 C1616 ) C424_=_C1619( C424 C1619 ) C424_=_C1620( C424 C1620 ) C424_=_C1621( C424 C1621 ) C424_=_C1622( C424 C1622 ) C424_=_C1625( C424 C1625 ) \nC424_=_C1626( C424 C1626 ) C424_=_C1627( C424 C1627 ) C424_=_C1628( C424 C1628 ) C424_=_C1629( C424 C1629 ) C424_=_C1631( C424 C1631 ) C428_=_C429( C428 C429 ) \nC428_=_C430( C428 C430 ) C428_=_C442( C428 C442 ) C428_=_C641( C428 C641 ) C428_=_C768( C428 C768 ) C428_=_C1408( C428 C1408 ) C428_=_C1454( C428 C1454 ) \nC428_=_C1615( C428 C1615 ) C428_=_C1799( C428 C1799 ) C428_=_C2186( C428 C2186 ) C428_=_C2405( C428 C2405 ) C428_=_C2547( C428 C2547 ) C428_=_C2549( C428 C2549 ) \nC428_=_C2550( C428 C2550 ) C428_=_C2551( C428 C2551 ) C428_=_C2552( C428 C2552 ) C428_=_C2554( C428 C2554 ) C428_=_C2556( C428 C2556 ) C428_=_C2557( C428 C2557 ) \nC428_=_C2558( C428 C2558 ) C428_=_C2559( C428 C2559 ) C429_=_C430( C429 C430 ) C429_=_C442( C429 C442 ) C429_=_C483( C429 C483 ) C429_=_C742( C429 C742 ) \nC429_=_C980( C429 C980 ) C429_=_C1078( C429 C1078 ) C429_=_C1455( C429 C1455 ) C429_=_C1616( C429 C1616 ) C429_=_C2015( C429 C2015 ) C429_=_C2326( C429 C2326 ) \nC429_=_C2762( C429 C2762 ) C429_=_C2763( C429 C2763 ) C429_=_C2764( C429 C2764 ) C429_=_C2766( C429 C2766 ) C429_=_C2767( C429 C2767 ) C429_=_C2768( C429 C2768 ) \nC429_=_C2769( C429 C2769 ) C429_=_C2771( C429 C2771 ) C429_=_C2772( C429 C2772 ) C429_=_C2773( C429 C2773 ) C429_=_C2774( C429 C2774 ) C429_=_C2775( C429 C2775 ) \nC430_=_C442( C430 C442 ) C430_=_C981( C430 C981 ) C430_=_C1155( C430 C1155 ) C430_=_C1387( C430 C1387 ) C430_=_C1432( C430 C1432 ) C430_=_C1456( C430 C1456 ) \nC430_=_C2038( C430 C2038 ) C430_=_C2210( C430 C2210 ) C430_=_C2550( C430 C2550 ) C430_=_C2580( C430 C2580 ) C430_=_C2744( C430 C2744 ) C430_=_C2762( C430 C2762 ) \nC430_=_C2868( C430 C2868 ) C430_=_C2869( C430 C2869 ) C430_=_C2870( C430 C2870 ) C430_=_C2871( C430 C2871 ) C430_=_C2872( C430 C2872 ) C430_=_C2873( C430 C2873 ) \nC430_=_C2874( C430 C2874 ) C430_=_C2875( C430 C2875 ) C430_=_C2876( C430 C2876 ) C430_=_C2877( C430 C2877 ) C430_=_C2878( C430 C2878 ) C430_=_C2880( C430 C2880 ) \nC442_=_C1166( C442 C1166 ) C442_=_C1470( C442 C1470 ) C442_=_C1518( C442 C1518 ) C442_=_C2116( C442 C2116 ) C442_=_C2558( C442 C2558 ) C442_=_C2773( C442 C2773 ) \nC442_=_C3036( C442 C3036 ) C442_=_C3053( C442 C3053 ) C442_=_C3456( C442 C3456 ) C442_=_C3612( C442 C3612 ) C442_=_C3740( C442 C3740 ) C442_=_C3818( C442 C3818 ) \nC442_=_C3941( C442 C3941 ) C442_=_C4087( C442 C4087 ) C442_=_C4103( C442 C4103 ) C442_=_C4106( C442 C4106 ) C442_=_C4107( C442 C4107 ) C445_=_C446( C445 C446 ) \nC445_=_C449( C445 C449 ) C445_=_C451( C445 C451 ) C445_=_C452( C445 C452 ) C445_=_C453( C445 C453 ) C445_=_C456( C445 C456</w:t>
      </w:r>
    </w:p>
    <w:p>
      <w:pPr>
        <w:pStyle w:val="PreformattedText"/>
        <w:bidi w:val="0"/>
        <w:spacing w:before="0" w:after="0"/>
        <w:jc w:val="left"/>
        <w:rPr/>
      </w:pPr>
      <w:r>
        <w:rPr/>
        <w:t xml:space="preserve"> </w:t>
      </w:r>
      <w:r>
        <w:rPr/>
        <w:t>) C445_=_C457( C445 C457 ) \nC445_=_C458( C445 C458 ) C445_=_C461( C445 C461 ) C445_=_C464( C445 C464 ) C445_=_C466( C445 C466 ) C445_=_C467( C445 C467 ) C445_=_C468( C445 C468 ) \nC445_=_C469( C445 C469 ) C445_=_C470( C445 C470 ) C445_=_C524( C445 C524 ) C445_=_C542( C445 C542 ) C445_=_C544( C445 C544 ) C446_=_C449( C446 C449 ) \nC446_=_C451( C446 C451 ) C446_=_C452( C446 C452 ) C446_=_C453( C446 C453 ) C446_=_C456( C446 C456 ) C446_=_C457( C446 C457 ) C446_=_C458( C446 C458 ) \nC446_=_C461( C446 C461 ) C446_=_C464( C446 C464 ) C446_=_C466( C446 C466 ) C446_=_C467( C446 C467 ) C446_=_C468( C446 C468 ) C446_=_C469( C446 C469 ) \nC446_=_C470( C446 C470 ) C446_=_C1522( C446 C1522 ) C446_=_C1524( C446 C1524 ) C446_=_C1529( C446 C1529 ) C446_=_C1531( C446 C1531 ) C446_=_C1533( C446 C1533 ) \nC446_=_C1534( C446 C1534 ) C446_=_C1535( C446 C1535 ) C446_=_C1537( C446 C1537 ) C446_=_C1538( C446 C1538 ) C446_=_C1540( C446 C1540 ) C449_=_C451( C449 C451 ) \nC449_=_C452( C449 C452 ) C449_=_C453( C449 C453 ) C449_=_C456( C449 C456 ) C449_=_C457( C449 C457 ) C449_=_C458( C449 C458 ) C449_=_C461( C449 C461 ) \nC449_=_C464( C449 C464 ) C449_=_C466( C449 C466 ) C449_=_C467( C449 C467 ) C449_=_C468( C449 C468 ) C449_=_C469( C449 C469 ) C449_=_C470( C449 C470 ) \nC449_=_C1150( C449 C1150 ) C449_=_C1611( C449 C1611 ) C449_=_C1868( C449 C1868 ) C449_=_C1871( C449 C1871 ) C449_=_C1872( C449 C1872 ) C449_=_C1877( C449 C1877 ) \nC451_=_C452( C451 C452 ) C451_=_C453( C451 C453 ) C451_=_C456( C451 C456 ) C451_=_C457( C451 C457 ) C451_=_C458( C451 C458 ) C451_=_C461( C451 C461 ) \nC451_=_C464( C451 C464 ) C451_=_C466( C451 C466 ) C451_=_C467( C451 C467 ) C451_=_C468( C451 C468 ) C451_=_C469( C451 C469 ) C451_=_C470( C451 C470 ) \nC452_=_C453( C452 C453 ) C452_=_C456( C452 C456 ) C452_=_C457( C452 C457 ) C452_=_C458( C452 C458 ) C452_=_C461( C452 C461 ) C452_=_C464( C452 C464 ) \nC452_=_C466( C452 C466 ) C452_=_C467( C452 C467 ) C452_=_C468( C452 C468 ) C452_=_C469( C452 C469 ) C452_=_C470( C452 C470 ) C452_=_C1734( C452 C1734 ) \nC452_=_C2612( C452 C2612 ) C452_=_C2614( C452 C2614 ) C452_=_C2615( C452 C2615 ) C452_=_C2617( C452 C2617 ) C453_=_C456( C453 C456 ) C453_=_C457( C453 C457 ) \nC453_=_C458( C453 C458 ) C453_=_C461( C453 C461 ) C453_=_C464( C453 C464 ) C453_=_C466( C453 C466 ) C453_=_C467( C453 C467 ) C453_=_C468( C453 C468 ) \nC453_=_C469( C453 C469 ) C453_=_C470( C453 C470 ) C453_=_C1718( C453 C1718 ) C453_=_C1780( C453 C1780 ) C453_=_C2924( C453 C2924 ) C456_=_C457( C456 C457 ) \nC456_=_C458( C456 C458 ) C456_=_C461( C456 C461 ) C456_=_C464( C456 C464 ) C456_=_C466( C456 C466 ) C456_=_C467( C456 C467 ) C456_=_C468( C456 C468 ) \nC456_=_C469( C456 C469 ) C456_=_C470( C456 C470 ) C456_=_C1739( C456 C1739 ) C456_=_C3414( C456 C3414 ) C456_=_C3416( C456 C3416 ) C457_=_C458( C457 C458 ) \nC457_=_C461( C457 C461 ) C457_=_C464( C457 C464 ) C457_=_C466( C457 C466 ) C457_=_C467( C457 C467 ) C457_=_C468( C457 C468 ) C457_=_C469( C457 C469 ) \nC457_=_C470( C457 C470 ) C457_=_C2066( C457 C2066 ) C457_=_C3422( C457 C3422 ) C458_=_C461( C458 C461 ) C458_=_C464( C458 C464 ) C458_=_C466( C458 C466 ) \nC458_=_C467( C458 C467 ) C458_=_C468( C458 C468 ) C458_=_C469( C458 C469 ) C458_=_C470( C458 C470 ) C458_=_C1436( C458 C1436 ) C458_=_C1741( C458 C1741 ) \nC458_=_C2329( C458 C2329 ) C458_=_C2522( C458 C2522 ) C458_=_C3497( C458 C3497 ) C458_=_C3499( C458 C3499 ) C458_=_C3500( C458 C3500 ) C458_=_C3502( C458 C3502 ) \nC461_=_C464( C461 C464 ) C461_=_C466( C461 C466 ) C461_=_C467( C461 C467 ) C461_=_C468( C461 C468 ) C461_=_C469( C461 C469 ) C461_=_C470( C461 C470 ) \nC461_=_C2933( C461 C2933 ) C461_=_C3308( C461 C3308 ) C461_=_C3758( C461 C3758 ) C461_=_C3776( C461 C3776 ) C461_=_C3792( C461 C3792 ) C461_=_C3795( C461 C3795 ) \nC464_=_C466( C464 C466 ) C464_=_C467( C464 C467 ) C464_=_C468( C464 C468 ) C464_=_C469( C464 C469 ) C464_=_C470( C464 C470 ) C464_=_C2999( C464 C2999 ) \nC466_=_C467( C466 C467 ) C466_=_C468( C466 C468 ) C466_=_C469( C466 C469 ) C466_=_C470( C466 C470 ) C466_=_C1749( C466 C1749 ) C466_=_C2074( C466 C2074 ) \nC466_=_C3713( C466 C3713 ) C466_=_C3777( C466 C3777 ) C466_=_C3822( C466 C3822 ) C466_=_C3947( C466 C3947 ) C467_=_C468( C467 C468 ) C467_=_C469( C467 C469 ) \nC467_=_C470( C467 C470 ) C467_=_C858( C467 C858 ) C467_=_C2574( C467 C2574 ) C467_=_C3382( C467 C3382 ) C467_=_C3778( C467 C3778 ) C468_=_C469( C468 C469 ) \nC468_=_C470( C468 C470 ) C468_=_C1895( C468 C1895 ) C468_=_C2724( C468 C2724 ) C468_=_C2936( C468 C2936 ) C468_=_C3715( C468 C3715 ) C468_=_C3761( C468 C3761 ) \nC469_=_C470( C469 C470 ) C469_=_C1729( C469 C1729 ) C469_=_C2096( C469 C2096 ) C469_=_C3313( C469 C3313 ) C469_=_C3384( C469 C3384 ) C469_=_C3641( C469 C3641 ) \nC469_=_C3749( C469 C3749 ) C469_=_C3848( C469 C3848 ) C469_=_C3921( C469 C3921 ) C469_=_C3950( C469 C3950 ) C470_=_C1732( C470 C1732 ) C470_=_C2098( C470 C2098 ) \nC470_=_C3315( C470 C3315 ) C470_=_C3386( C470 C3386 ) C470_=_C3547( C470 C3547 ) C470_=_C3644( C470 C3644 ) C470_=_C3751( C470 C3751 ) C470_=_C3819( C470 C3819 ) \nC470_=_C3852( C470 C3852 ) C470_=_C3986( C470 C3986 ) C474_=_C475( C474 C475 ) C474_=_C479( C474 C479 ) C474_=_C481( C474 C481 ) C474_=_C482( C474 C482 ) \nC474_=_C483( C474 C483 ) C474_=_C485( C474 C485 ) C474_=_C486( C474 C486 ) C474_=_C487( C474 C487 ) C474_=_C491( C474 C491 ) C474_=_C492( C474 C492 ) \nC474_=_C495( C474 C495 ) C474_=_C735( C474 C735 ) C474_=_C814( C474 C814 ) C474_=_C816( C474 C816 ) C474_=_C817( C474 C817 ) C474_=_C818( C474 C818 ) \nC474_=_C820( C474 C820 ) C474_=_C823( C474 C823 ) C474_=_C824( C474 C824 ) C474_=_C827( C474 C827 ) C474_=_C828( C474 C828 ) C474_=_C829( C474 C829 ) \nC474_=_C831( C474 C831 ) C474_=_C832( C474 C832 ) C474_=_C833( C474 C833 ) C474_=_C834( C474 C834 ) C474_=_C835( C474 C835 ) C474_=_C836( C474 C836 ) \nC475_=_C479( C475 C479 ) C475_=_C481( C475 C481 ) C475_=_C482( C475 C482 ) C475_=_C483( C475 C483 ) C475_=_C485( C475 C485 ) C475_=_C486( C475 C486 ) \nC475_=_C487( C475 C487 ) C475_=_C491( C475 C491 ) C475_=_C492( C475 C492 ) C475_=_C495( C475 C495 ) C475_=_C630( C475 C630 ) C475_=_C736( C475 C736 ) \nC475_=_C1071( C475 C1071 ) C475_=_C1213( C475 C1213 ) C475_=_C1215( C475 C1215 ) C475_=_C1217( C475 C1217 ) C475_=_C1218( C475 C1218 ) C475_=_C1221( C475 C1221 ) \nC475_=_C1222( C475 C1222 ) C475_=_C1223( C475 C1223 ) C475_=_C1224( C475 C1224 ) C475_=_C1226( C475 C1226 ) C475_=_C1228( C475 C1228 ) C475_=_C1229( C475 C1229 ) \nC475_=_C1230( C475 C1230 ) C475_=_C1231( C475 C1231 ) C475_=_C1232( C475 C1232 ) C479_=_C481( C479 C481 ) C479_=_C482( C479 C482 ) C479_=_C483( C479 C483 ) \nC479_=_C485( C479 C485 ) C479_=_C486( C479 C486 ) C479_=_C487( C479 C487 ) C479_=_C491( C479 C491 ) C479_=_C492( C479 C492 ) C479_=_C495( C479 C495 ) \nC479_=_C636( C479 C636 ) C479_=_C1404( C479 C1404 ) C479_=_C1795( C479 C1795 ) C479_=_C1883( C479 C1883 ) C479_=_C1886( C479 C1886 ) C479_=_C1887( C479 C1887 ) \nC479_=_C1888( C479 C1888 ) C479_=_C1889( C479 C1889 ) C479_=_C1890( C479 C1890 ) C479_=_C1891( C479 C1891 ) C479_=_C1893( C479 C1893 ) C479_=_C1894( C479 C1894 ) \nC479_=_C1895( C479 C1895 ) C479_=_C1896( C479 C1896 ) C479_=_C1898( C479 C1898 ) C479_=_C1899( C479 C1899 ) C479_=_C1901( C479 C1901 ) C481_=_C482( C481 C482 ) \nC481_=_C483( C481 C483 ) C481_=_C485( C481 C485 ) C481_=_C486( C481 C486 ) C481_=_C487( C481 C487 ) C481_=_C491( C481 C491 ) C481_=_C492( C481 C492 ) \nC481_=_C495( C481 C495 ) C481_=_C738( C481 C738 ) C481_=_C1634( C481 C1634 ) C481_=_C1693( C481 C1693 ) C481_=_C2011( C481 C2011 ) C481_=_C2182( C481 C2182 ) \nC481_=_C2266( C481 C2266 ) C481_=_C2268( C481 C2268 ) C481_=_C2269( C481 C2269 ) C481_=_C2270( C481 C2270 ) C481_=_C2271( C481 C2271 ) C481_=_C2273( C481 C2273 ) \nC481_=_C2274( C481 C2274 ) C481_=_C2275( C481 C2275 ) C481_=_C2277( C481 C2277 ) C481_=_C2280( C481 C2280 ) C481_=_C2282( C481 C2282 ) C482_=_C483( C482 C483 ) \nC482_=_C485( C482 C485 ) C482_=_C486( C482 C486 ) C482_=_C487( C482 C487 ) C482_=_C491( C482 C491 ) C482_=_C492( C482 C492 ) C482_=_C495( C482 C495 ) \nC482_=_C1100( C482 C1100 ) C482_=_C1287( C482 C1287 ) C482_=_C1316( C482 C1316 ) C482_=_C1588( C482 C1588 ) C482_=_C1800( C482 C1800 ) C482_=_C1886( C482 C1886 ) \nC482_=_C2710( C482 C2710 ) C482_=_C2711( C482 C2711 ) C482_=_C2713( C482 C2713 ) C482_=_C2714( C482 C2714 ) C482_=_C2715( C482 C2715 ) C482_=_C2716( C482 C2716 ) \nC482_=_C2717( C482 C2717 ) C482_=_C2720( C482 C2720 ) C482_=_C2721( C482 C2721 ) C482_=_C2722( C482 C2722 ) C482_=_C2724( C482 C2724 ) C482_=_C2725( C482 C2725 ) \nC482_=_C2726( C482 C2726 ) C482_=_C2728( C482 C2728 ) C482_=_C2729( C482 C2729 ) C482_=_C2730( C482 C2730 ) C483_=_C485( C483 C485 ) C483_=_C486( C483 C486 ) \nC483_=_C487( C483 C487 ) C483_=_C491( C483 C491 ) C483_=_C492( C483 C492 ) C483_=_C495( C483 C495 ) C483_=_C742( C483 C742 ) C483_=_C980( C483 C980 ) \nC483_=_C1078( C483 C1078 ) C483_=_C1455( C483 C1455 ) C483_=_C1616( C483 C1616 ) C483_=_C2015( C483 C2015 ) C483_=_C2326( C483 C2326 ) C483_=_C2762( C483 C2762 ) \nC483_=_C2763( C483 C2763 ) C483_=_C2764( C483 C2764 ) C483_=_C2766( C483 C2766 ) C483_=_C2767( C483 C2767 ) C483_=_C2768( C483 C2768 ) C483_=_C2769( C483 C2769 ) \nC483_=_C2771( C483 C2771 ) C483_=_C2772( C483 C2772 ) C483_=_C2773( C483 C2773 ) C483_=_C2774( C483 C2774 ) C483_=_C2775( C483 C2775 ) C485_=_C486( C485 C486 ) \nC485_=_C487( C485 C487 ) C485_=_C491( C485 C491 ) C485_=_C492( C485 C492 ) C485_=_C495( C485 C495 ) C485_=_C1245( C485 C1245 ) C485_=_C1635( C485 C1635 ) \nC485_=_C1806( C485 C1806 ) C485_=_C1825( C485 C1825 ) C485_=_C1888( C485 C1888 ) C485_=_C2249( C485 C2249 ) C485_=_C2897( C485 C2897 ) C485_=_C2924( C485 C2924 ) \nC485_=_C2925( C485 C2925 ) C485_=_C2927( C485 C2927 ) C485_=_C2928( C485 C2928 ) C485_=_C2929( C485 C2929 ) C485_=_C2933( C485 C2933 ) C485_=_C2934( C485 C2934 ) \nC485_=_C2935( C485 C2935 ) C485_=_C2936( C485 C2936 ) C485_=_C2937( C485 C2937 ) C485_=_C2938(</w:t>
      </w:r>
    </w:p>
    <w:p>
      <w:pPr>
        <w:pStyle w:val="PreformattedText"/>
        <w:bidi w:val="0"/>
        <w:spacing w:before="0" w:after="0"/>
        <w:jc w:val="left"/>
        <w:rPr/>
      </w:pPr>
      <w:r>
        <w:rPr/>
        <w:t xml:space="preserve"> </w:t>
      </w:r>
      <w:r>
        <w:rPr/>
        <w:t>C485 C2938 ) C485_=_C2939( C485 C2939 ) C485_=_C2940( C485 C2940 ) \nC485_=_C2941( C485 C2941 ) C485_=_C2942( C485 C2942 ) C486_=_C487( C486 C487 ) C486_=_C491( C486 C491 ) C486_=_C492( C486 C492 ) C486_=_C495( C486 C495 ) \nC486_=_C744( C486 C744 ) C486_=_C823( C486 C823 ) C486_=_C1222( C486 C1222 ) C486_=_C1503( C486 C1503 ) C486_=_C2017( C486 C2017 ) C486_=_C2104( C486 C2104 ) \nC486_=_C2268( C486 C2268 ) C486_=_C2763( C486 C2763 ) C486_=_C2971( C486 C2971 ) C486_=_C2992( C486 C2992 ) C486_=_C2993( C486 C2993 ) C486_=_C2994( C486 C2994 ) \nC486_=_C2995( C486 C2995 ) C486_=_C2996( C486 C2996 ) C486_=_C2997( C486 C2997 ) C486_=_C2998( C486 C2998 ) C486_=_C2999( C486 C2999 ) C486_=_C3001( C486 C3001 ) \nC486_=_C3002( C486 C3002 ) C486_=_C3003( C486 C3003 ) C486_=_C3004( C486 C3004 ) C486_=_C3006( C486 C3006 ) C486_=_C3007( C486 C3007 ) C487_=_C491( C487 C491 ) \nC487_=_C492( C487 C492 ) C487_=_C495( C487 C495 ) C487_=_C748( C487 C748 ) C487_=_C1294( C487 C1294 ) C487_=_C1640( C487 C1640 ) C487_=_C2021( C487 C2021 ) \nC487_=_C2168( C487 C2168 ) C487_=_C2684( C487 C2684 ) C487_=_C2994( C487 C2994 ) C487_=_C3025( C487 C3025 ) C487_=_C3188( C487 C3188 ) C487_=_C3517( C487 C3517 ) \nC487_=_C3519( C487 C3519 ) C487_=_C3520( C487 C3520 ) C487_=_C3523( C487 C3523 ) C487_=_C3524( C487 C3524 ) C491_=_C492( C491 C492 ) C491_=_C495( C491 C495 ) \nC491_=_C700( C491 C700 ) C491_=_C1416( C491 C1416 ) C491_=_C1811( C491 C1811 ) C491_=_C1891( C491 C1891 ) C491_=_C1963( C491 C1963 ) C491_=_C2614( C491 C2614 ) \nC491_=_C2663( C491 C2663 ) C491_=_C2904( C491 C2904 ) C491_=_C3027( C491 C3027 ) C491_=_C3112( C491 C3112 ) C491_=_C3652( C491 C3652 ) C491_=_C3680( C491 C3680 ) \nC491_=_C3701( C491 C3701 ) C491_=_C3712( C491 C3712 ) C491_=_C3713( C491 C3713 ) C491_=_C3714( C491 C3714 ) C491_=_C3715( C491 C3715 ) C491_=_C3716( C491 C3716 ) \nC491_=_C3717( C491 C3717 ) C491_=_C3718( C491 C3718 ) C491_=_C3719( C491 C3719 ) C491_=_C3720( C491 C3720 ) C491_=_C3721( C491 C3721 ) C492_=_C495( C492 C495 ) \nC492_=_C1787( C492 C1787 ) C492_=_C1812( C492 C1812 ) C492_=_C1831( C492 C1831 ) C492_=_C1893( C492 C1893 ) C492_=_C2239( C492 C2239 ) C492_=_C2905( C492 C2905 ) \nC492_=_C3229( C492 C3229 ) C492_=_C3477( C492 C3477 ) C492_=_C3653( C492 C3653 ) C492_=_C3670( C492 C3670 ) C492_=_C3758( C492 C3758 ) C492_=_C3760( C492 C3760 ) \nC492_=_C3761( C492 C3761 ) C492_=_C3762( C492 C3762 ) C492_=_C3763( C492 C3763 ) C492_=_C3765( C492 C3765 ) C492_=_C3766( C492 C3766 ) C495_=_C593( C495 C593 ) \nC495_=_C754( C495 C754 ) C495_=_C941( C495 C941 ) C495_=_C1374( C495 C1374 ) C495_=_C1561( C495 C1561 ) C495_=_C1858( C495 C1858 ) C495_=_C1918( C495 C1918 ) \nC495_=_C1964( C495 C1964 ) C495_=_C2027( C495 C2027 ) C495_=_C2850( C495 C2850 ) C495_=_C2985( C495 C2985 ) C495_=_C3001( C495 C3001 ) C495_=_C3018( C495 C3018 ) \nC495_=_C3074( C495 C3074 ) C495_=_C3102( C495 C3102 ) C495_=_C3154( C495 C3154 ) C495_=_C3478( C495 C3478 ) C495_=_C3486( C495 C3486 ) C495_=_C3703( C495 C3703 ) \nC495_=_C3919( C495 C3919 ) C495_=_C3921( C495 C3921 ) C502_=_C504( C502 C504 ) C502_=_C505( C502 C505 ) C502_=_C510( C502 C510 ) C502_=_C515( C502 C515 ) \nC502_=_C1282( C502 C1282 ) C502_=_C1426( C502 C1426 ) C502_=_C1427( C502 C1427 ) C502_=_C1428( C502 C1428 ) C502_=_C1429( C502 C1429 ) C502_=_C1431( C502 C1431 ) \nC502_=_C1432( C502 C1432 ) C502_=_C1433( C502 C1433 ) C502_=_C1434( C502 C1434 ) C502_=_C1435( C502 C1435 ) C502_=_C1436( C502 C1436 ) C502_=_C1437( C502 C1437 ) \nC502_=_C1439( C502 C1439 ) C502_=_C1441( C502 C1441 ) C502_=_C1442( C502 C1442 ) C502_=_C1444( C502 C1444 ) C502_=_C1445( C502 C1445 ) C502_=_C1446( C502 C1446 ) \nC502_=_C1447( C502 C1447 ) C504_=_C505( C504 C505 ) C504_=_C510( C504 C510 ) C504_=_C515( C504 C515 ) C504_=_C976( C504 C976 ) C504_=_C1074( C504 C1074 ) \nC504_=_C1429( C504 C1429 ) C504_=_C2205( C504 C2205 ) C504_=_C2324( C504 C2324 ) C504_=_C2325( C504 C2325 ) C504_=_C2326( C504 C2326 ) C504_=_C2327( C504 C2327 ) \nC504_=_C2328( C504 C2328 ) C504_=_C2329( C504 C2329 ) C504_=_C2330( C504 C2330 ) C504_=_C2331( C504 C2331 ) C504_=_C2333( C504 C2333 ) C504_=_C2334( C504 C2334 ) \nC504_=_C2335( C504 C2335 ) C504_=_C2337( C504 C2337 ) C504_=_C2339( C504 C2339 ) C504_=_C2340( C504 C2340 ) C504_=_C2342( C504 C2342 ) C504_=_C2343( C504 C2343 ) \nC504_=_C2345( C504 C2345 ) C505_=_C510( C505 C510 ) C505_=_C515( C505 C515 ) C505_=_C640( C505 C640 ) C505_=_C1362( C505 C1362 ) C505_=_C1407( C505 C1407 ) \nC505_=_C1659( C505 C1659 ) C505_=_C2206( C505 C2206 ) C505_=_C2324( C505 C2324 ) C505_=_C2492( C505 C2492 ) C505_=_C2521( C505 C2521 ) C505_=_C2522( C505 C2522 ) \nC505_=_C2524( C505 C2524 ) C505_=_C2527( C505 C2527 ) C505_=_C2528( C505 C2528 ) C510_=_C515( C510 C515 ) C510_=_C716( C510 C716 ) C510_=_C1178( C510 C1178 ) \nC510_=_C1292( C510 C1292 ) C510_=_C2166( C510 C2166 ) C510_=_C2680( C510 C2680 ) C510_=_C2779( C510 C2779 ) C510_=_C2794( C510 C2794 ) C510_=_C3024( C510 C3024 ) \nC510_=_C3273( C510 C3273 ) C510_=_C3276( C510 C3276 ) C510_=_C3277( C510 C3277 ) C510_=_C3278( C510 C3278 ) C510_=_C3279( C510 C3279 ) C510_=_C3280( C510 C3280 ) \nC510_=_C3282( C510 C3282 ) C510_=_C3283( C510 C3283 ) C510_=_C3284( C510 C3284 ) C510_=_C3286( C510 C3286 ) C515_=_C568( C515 C568 ) C515_=_C1643( C515 C1643 ) \nC515_=_C1939( C515 C1939 ) C515_=_C2220( C515 C2220 ) C515_=_C2335( C515 C2335 ) C515_=_C2634( C515 C2634 ) C515_=_C2737( C515 C2737 ) C515_=_C2836( C515 C2836 ) \nC515_=_C2965( C515 C2965 ) C515_=_C3193( C515 C3193 ) C515_=_C3499( C515 C3499 ) C515_=_C3832( C515 C3832 ) C515_=_C3839( C515 C3839 ) C515_=_C3842( C515 C3842 ) \nC515_=_C3843( C515 C3843 ) C524_=_C542( C524 C542 ) C524_=_C544( C524 C544 ) C524_=_C1260( C524 C1260 ) C524_=_C1383( C524 C1383 ) C524_=_C1426( C524 C1426 ) \nC524_=_C1733( C524 C1733 ) C524_=_C1734( C524 C1734 ) C524_=_C1735( C524 C1735 ) C524_=_C1737( C524 C1737 ) C524_=_C1738( C524 C1738 ) C524_=_C1739( C524 C1739 ) \nC524_=_C1740( C524 C1740 ) C524_=_C1741( C524 C1741 ) C524_=_C1742( C524 C1742 ) C524_=_C1743( C524 C1743 ) C524_=_C1745( C524 C1745 ) C524_=_C1746( C524 C1746 ) \nC524_=_C1749( C524 C1749 ) C524_=_C1750( C524 C1750 ) C524_=_C1751( C524 C1751 ) C524_=_C1752( C524 C1752 ) C524_=_C1753( C524 C1753 ) C542_=_C544( C542 C544 ) \nC542_=_C679( C542 C679 ) C542_=_C703( C542 C703 ) C542_=_C1041( C542 C1041 ) C542_=_C1251( C542 C1251 ) C542_=_C1509( C542 C1509 ) C542_=_C1981( C542 C1981 ) \nC542_=_C2319( C542 C2319 ) C542_=_C2355( C542 C2355 ) C542_=_C2427( C542 C2427 ) C542_=_C2615( C542 C2615 ) C542_=_C2652( C542 C2652 ) C542_=_C2704( C542 C2704 ) \nC542_=_C3243( C542 C3243 ) C542_=_C3414( C542 C3414 ) C542_=_C3497( C542 C3497 ) C542_=_C3553( C542 C3553 ) C542_=_C3591( C542 C3591 ) C542_=_C3654( C542 C3654 ) \nC542_=_C3662( C542 C3662 ) C542_=_C3820( C542 C3820 ) C542_=_C3822( C542 C3822 ) C542_=_C3823( C542 C3823 ) C544_=_C1464( C544 C1464 ) C544_=_C2483( C544 C2483 ) \nC544_=_C2511( C544 C2511 ) C544_=_C2617( C544 C2617 ) C544_=_C3048( C544 C3048 ) C544_=_C3130( C544 C3130 ) C544_=_C3400( C544 C3400 ) C544_=_C3416( C544 C3416 ) \nC544_=_C3500( C544 C3500 ) C544_=_C3606( C544 C3606 ) C544_=_C3723( C544 C3723 ) C544_=_C3735( C544 C3735 ) C544_=_C3937( C544 C3937 ) C544_=_C3947( C544 C3947 ) \nC544_=_C3948( C544 C3948 ) C544_=_C3949( C544 C3949 ) C544_=_C3950( C544 C3950 ) C544_=_C3951( C544 C3951 ) C544_=_C3953( C544 C3953 ) C549_=_C550( C549 C550 ) \nC549_=_C551( C549 C551 ) C549_=_C552( C549 C552 ) C549_=_C559( C549 C559 ) C549_=_C562( C549 C562 ) C549_=_C564( C549 C564 ) C549_=_C565( C549 C565 ) \nC549_=_C568( C549 C568 ) C549_=_C570( C549 C570 ) C549_=_C626( C549 C626 ) C549_=_C1047( C549 C1047 ) C549_=_C1048( C549 C1048 ) C549_=_C1050( C549 C1050 ) \nC549_=_C1052( C549 C1052 ) C549_=_C1056( C549 C1056 ) C549_=_C1057( C549 C1057 ) C549_=_C1058( C549 C1058 ) C549_=_C1059( C549 C1059 ) C549_=_C1060( C549 C1060 ) \nC549_=_C1063( C549 C1063 ) C549_=_C1064( C549 C1064 ) C549_=_C1066( C549 C1066 ) C549_=_C1067( C549 C1067 ) C549_=_C1068( C549 C1068 ) C550_=_C551( C550 C551 ) \nC550_=_C552( C550 C552 ) C550_=_C559( C550 C559 ) C550_=_C562( C550 C562 ) C550_=_C564( C550 C564 ) C550_=_C565( C550 C565 ) C550_=_C568( C550 C568 ) \nC550_=_C570( C550 C570 ) C550_=_C628( C550 C628 ) C550_=_C710( C550 C710 ) C550_=_C1148( C550 C1148 ) C550_=_C1149( C550 C1149 ) C550_=_C1150( C550 C1150 ) \nC550_=_C1151( C550 C1151 ) C550_=_C1154( C550 C1154 ) C550_=_C1155( C550 C1155 ) C550_=_C1156( C550 C1156 ) C550_=_C1159( C550 C1159 ) C550_=_C1162( C550 C1162 ) \nC550_=_C1164( C550 C1164 ) C550_=_C1166( C550 C1166 ) C550_=_C1167( C550 C1167 ) C551_=_C552( C551 C552 ) C551_=_C559( C551 C559 ) C551_=_C562( C551 C562 ) \nC551_=_C564( C551 C564 ) C551_=_C565( C551 C565 ) C551_=_C568( C551 C568 ) C551_=_C570( C551 C570 ) C551_=_C629( C551 C629 ) C551_=_C1192( C551 C1192 ) \nC551_=_C1195( C551 C1195 ) C551_=_C1199( C551 C1199 ) C551_=_C1200( C551 C1200 ) C551_=_C1201( C551 C1201 ) C551_=_C1202( C551 C1202 ) C551_=_C1204( C551 C1204 ) \nC551_=_C1207( C551 C1207 ) C551_=_C1208( C551 C1208 ) C551_=_C1209( C551 C1209 ) C551_=_C1210( C551 C1210 ) C552_=_C559( C552 C559 ) C552_=_C562( C552 C562 ) \nC552_=_C564( C552 C564 ) C552_=_C565( C552 C565 ) C552_=_C568( C552 C568 ) C552_=_C570( C552 C570 ) C552_=_C634( C552 C634 ) C552_=_C784( C552 C784 ) \nC552_=_C1149( C552 C1149 ) C552_=_C1449( C552 C1449 ) C552_=_C1611( C552 C1611 ) C552_=_C1613( C552 C1613 ) C552_=_C1614( C552 C1614 ) C552_=_C1615( C552 C1615 ) \nC552_=_C1616( C552 C1616 ) C552_=_C1619( C552 C1619 ) C552_=_C1620( C552 C1620 ) C552_=_C1621( C552 C1621 ) C552_=_C1622( C552 C1622 ) C552_=_C1625( C552 C1625 ) \nC552_=_C1626( C552 C1626 ) C552_=_C1627( C552 C1627 ) C552_=_C1628( C552 C1628 ) C552_=_C1629( C552 C1629 ) C552_=_C1631( C552 C1631 ) C559_=_C562( C559 C562 ) \nC559_=_C564( C559 C564 ) C559_=_C565( C559 C565 ) C559_=_C568( C559 C568 ) C559_=_C570( C559 C570 ) C559_=_C978( C559 C978 ) C559_=_C1077(</w:t>
      </w:r>
    </w:p>
    <w:p>
      <w:pPr>
        <w:pStyle w:val="PreformattedText"/>
        <w:bidi w:val="0"/>
        <w:spacing w:before="0" w:after="0"/>
        <w:jc w:val="left"/>
        <w:rPr/>
      </w:pPr>
      <w:r>
        <w:rPr/>
        <w:t xml:space="preserve"> </w:t>
      </w:r>
      <w:r>
        <w:rPr/>
        <w:t>C559 C1077 ) \nC559_=_C1928( C559 C1928 ) C559_=_C2325( C559 C2325 ) C559_=_C2590( C559 C2590 ) C559_=_C2591( C559 C2591 ) C559_=_C2593( C559 C2593 ) C559_=_C2594( C559 C2594 ) \nC559_=_C2595( C559 C2595 ) C559_=_C2596( C559 C2596 ) C559_=_C2597( C559 C2597 ) C559_=_C2599( C559 C2599 ) C559_=_C2600( C559 C2600 ) C559_=_C2601( C559 C2601 ) \nC559_=_C2602( C559 C2602 ) C559_=_C2603( C559 C2603 ) C559_=_C2604( C559 C2604 ) C559_=_C2605( C559 C2605 ) C559_=_C2606( C559 C2606 ) C562_=_C564( C562 C564 ) \nC562_=_C565( C562 C565 ) C562_=_C568( C562 C568 ) C562_=_C570( C562 C570 ) C562_=_C642( C562 C642 ) C562_=_C795( C562 C795 ) C562_=_C1154( C562 C1154 ) \nC562_=_C1868( C562 C1868 ) C562_=_C1994( C562 C1994 ) C562_=_C2103( C562 C2103 ) C562_=_C2163( C562 C2163 ) C562_=_C2248( C562 C2248 ) C562_=_C2368( C562 C2368 ) \nC562_=_C2502( C562 C2502 ) C562_=_C2826( C562 C2826 ) C562_=_C2857( C562 C2857 ) C562_=_C2858( C562 C2858 ) C562_=_C2859( C562 C2859 ) C562_=_C2861( C562 C2861 ) \nC562_=_C2862( C562 C2862 ) C562_=_C2863( C562 C2863 ) C562_=_C2864( C562 C2864 ) C562_=_C2865( C562 C2865 ) C562_=_C2866( C562 C2866 ) C562_=_C2867( C562 C2867 ) \nC564_=_C565( C564 C565 ) C564_=_C568( C564 C568 ) C564_=_C570( C564 C570 ) C564_=_C645( C564 C645 ) C564_=_C719( C564 C719 ) C564_=_C1271( C564 C1271 ) \nC564_=_C1622( C564 C1622 ) C564_=_C1742( C564 C1742 ) C564_=_C1871( C564 C1871 ) C564_=_C2169( C564 C2169 ) C564_=_C2235( C564 C2235 ) C564_=_C2697( C564 C2697 ) \nC564_=_C2859( C564 C2859 ) C564_=_C3109( C564 C3109 ) C564_=_C3434( C564 C3434 ) C564_=_C3527( C564 C3527 ) C564_=_C3528( C564 C3528 ) C564_=_C3529( C564 C3529 ) \nC564_=_C3532( C564 C3532 ) C564_=_C3534( C564 C3534 ) C565_=_C568( C565 C568 ) C565_=_C570( C565 C570 ) C565_=_C646( C565 C646 ) C565_=_C1159( C565 C1159 ) \nC565_=_C1533( C565 C1533 ) C565_=_C1578( C565 C1578 ) C565_=_C1853( C565 C1853 ) C565_=_C1872( C565 C1872 ) C565_=_C2170( C565 C2170 ) C565_=_C2374( C565 C2374 ) \nC565_=_C2831( C565 C2831 ) C565_=_C3464( C565 C3464 ) C565_=_C3527( C565 C3527 ) C565_=_C3537( C565 C3537 ) C565_=_C3538( C565 C3538 ) C565_=_C3539( C565 C3539 ) \nC565_=_C3540( C565 C3540 ) C565_=_C3541( C565 C3541 ) C565_=_C3542( C565 C3542 ) C565_=_C3543( C565 C3543 ) C565_=_C3544( C565 C3544 ) C565_=_C3545( C565 C3545 ) \nC565_=_C3546( C565 C3546 ) C565_=_C3547( C565 C3547 ) C568_=_C570( C568 C570 ) C568_=_C1643( C568 C1643 ) C568_=_C1939( C568 C1939 ) C568_=_C2220( C568 C2220 ) \nC568_=_C2335( C568 C2335 ) C568_=_C2634( C568 C2634 ) C568_=_C2737( C568 C2737 ) C568_=_C2836( C568 C2836 ) C568_=_C2965( C568 C2965 ) C568_=_C3193( C568 C3193 ) \nC568_=_C3499( C568 C3499 ) C568_=_C3832( C568 C3832 ) C568_=_C3839( C568 C3839 ) C568_=_C3842( C568 C3842 ) C568_=_C3843( C568 C3843 ) C570_=_C650( C570 C650 ) \nC570_=_C1628( C570 C1628 ) C570_=_C1649( C570 C1649 ) C570_=_C1877( C570 C1877 ) C570_=_C1965( C570 C1965 ) C570_=_C2134( C570 C2134 ) C570_=_C2175( C570 C2175 ) \nC570_=_C2321( C570 C2321 ) C570_=_C2838( C570 C2838 ) C570_=_C2865( C570 C2865 ) C570_=_C2893( C570 C2893 ) C570_=_C3195( C570 C3195 ) C570_=_C3358( C570 C3358 ) \nC570_=_C3502( C570 C3502 ) C570_=_C3543( C570 C3543 ) C570_=_C3630( C570 C3630 ) C570_=_C4021( C570 C4021 ) C570_=_C4023( C570 C4023 ) C593_=_C595( C593 C595 ) \nC593_=_C754( C593 C754 ) C593_=_C941( C593 C941 ) C593_=_C1374( C593 C1374 ) C593_=_C1561( C593 C1561 ) C593_=_C1858( C593 C1858 ) C593_=_C1918( C593 C1918 ) \nC593_=_C1964( C593 C1964 ) C593_=_C2027( C593 C2027 ) C593_=_C2850( C593 C2850 ) C593_=_C2985( C593 C2985 ) C593_=_C3001( C593 C3001 ) C593_=_C3018( C593 C3018 ) \nC593_=_C3074( C593 C3074 ) C593_=_C3102( C593 C3102 ) C593_=_C3154( C593 C3154 ) C593_=_C3478( C593 C3478 ) C593_=_C3486( C593 C3486 ) C593_=_C3703( C593 C3703 ) \nC593_=_C3919( C593 C3919 ) C593_=_C3921( C593 C3921 ) C595_=_C944( C595 C944 ) C595_=_C1651( C595 C1651 ) C595_=_C1818( C595 C1818 ) C595_=_C1966( C595 C1966 ) \nC595_=_C2223( C595 C2223 ) C595_=_C2758( C595 C2758 ) C595_=_C2894( C595 C2894 ) C595_=_C2990( C595 C2990 ) C595_=_C3116( C595 C3116 ) C595_=_C3159( C595 C3159 ) \nC595_=_C3196( C595 C3196 ) C595_=_C3481( C595 C3481 ) C595_=_C3491( C595 C3491 ) C595_=_C3707( C595 C3707 ) C595_=_C3931( C595 C3931 ) C595_=_C4001( C595 C4001 ) \nC595_=_C4064( C595 C4064 ) C601_=_C868( C601 C868 ) C601_=_C972( C601 C972 ) C601_=_C1522( C601 C1522 ) C601_=_C1656( C601 C1656 ) C601_=_C1673( C601 C1673 ) \nC601_=_C1713( C601 C1713 ) C601_=_C1715( C601 C1715 ) C601_=_C1716( C601 C1716 ) C601_=_C1717( C601 C1717 ) C601_=_C1718( C601 C1718 ) C601_=_C1719( C601 C1719 ) \nC601_=_C1723( C601 C1723 ) C601_=_C1725( C601 C1725 ) C601_=_C1727( C601 C1727 ) C601_=_C1728( C601 C1728 ) C601_=_C1729( C601 C1729 ) C601_=_C1730( C601 C1730 ) \nC601_=_C1731( C601 C1731 ) C601_=_C1732( C601 C1732 ) C626_=_C628( C626 C628 ) C626_=_C629( C626 C629 ) C626_=_C630( C626 C630 ) C626_=_C631( C626 C631 ) \nC626_=_C634( C626 C634 ) C626_=_C636( C626 C636 ) C626_=_C640( C626 C640 ) C626_=_C641( C626 C641 ) C626_=_C642( C626 C642 ) C626_=_C645( C626 C645 ) \nC626_=_C646( C626 C646 ) C626_=_C647( C626 C647 ) C626_=_C649( C626 C649 ) C626_=_C650( C626 C650 ) C626_=_C653( C626 C653 ) C626_=_C1047( C626 C1047 ) \nC626_=_C1048( C626 C1048 ) C626_=_C1050( C626 C1050 ) C626_=_C1052( C626 C1052 ) C626_=_C1056( C626 C1056 ) C626_=_C1057( C626 C1057 ) C626_=_C1058( C626 C1058 ) \nC626_=_C1059( C626 C1059 ) C626_=_C1060( C626 C1060 ) C626_=_C1063( C626 C1063 ) C626_=_C1064( C626 C1064 ) C626_=_C1066( C626 C1066 ) C626_=_C1067( C626 C1067 ) \nC626_=_C1068( C626 C1068 ) C628_=_C629( C628 C629 ) C628_=_C630( C628 C630 ) C628_=_C631( C628 C631 ) C628_=_C634( C628 C634 ) C628_=_C636( C628 C636 ) \nC628_=_C640( C628 C640 ) C628_=_C641( C628 C641 ) C628_=_C642( C628 C642 ) C628_=_C645( C628 C645 ) C628_=_C646( C628 C646 ) C628_=_C647( C628 C647 ) \nC628_=_C649( C628 C649 ) C628_=_C650( C628 C650 ) C628_=_C653( C628 C653 ) C628_=_C710( C628 C710 ) C628_=_C1148( C628 C1148 ) C628_=_C1149( C628 C1149 ) \nC628_=_C1150( C628 C1150 ) C628_=_C1151( C628 C1151 ) C628_=_C1154( C628 C1154 ) C628_=_C1155( C628 C1155 ) C628_=_C1156( C628 C1156 ) C628_=_C1159( C628 C1159 ) \nC628_=_C1162( C628 C1162 ) C628_=_C1164( C628 C1164 ) C628_=_C1166( C628 C1166 ) C628_=_C1167( C628 C1167 ) C629_=_C630( C629 C630 ) C629_=_C631( C629 C631 ) \nC629_=_C634( C629 C634 ) C629_=_C636( C629 C636 ) C629_=_C640( C629 C640 ) C629_=_C641( C629 C641 ) C629_=_C642( C629 C642 ) C629_=_C645( C629 C645 ) \nC629_=_C646( C629 C646 ) C629_=_C647( C629 C647 ) C629_=_C649( C629 C649 ) C629_=_C650( C629 C650 ) C629_=_C653( C629 C653 ) C629_=_C1192( C629 C1192 ) \nC629_=_C1195( C629 C1195 ) C629_=_C1199( C629 C1199 ) C629_=_C1200( C629 C1200 ) C629_=_C1201( C629 C1201 ) C629_=_C1202( C629 C1202 ) C629_=_C1204( C629 C1204 ) \nC629_=_C1207( C629 C1207 ) C629_=_C1208( C629 C1208 ) C629_=_C1209( C629 C1209 ) C629_=_C1210( C629 C1210 ) C630_=_C631( C630 C631 ) C630_=_C634( C630 C634 ) \nC630_=_C636( C630 C636 ) C630_=_C640( C630 C640 ) C630_=_C641( C630 C641 ) C630_=_C642( C630 C642 ) C630_=_C645( C630 C645 ) C630_=_C646( C630 C646 ) \nC630_=_C647( C630 C647 ) C630_=_C649( C630 C649 ) C630_=_C650( C630 C650 ) C630_=_C653( C630 C653 ) C630_=_C736( C630 C736 ) C630_=_C1071( C630 C1071 ) \nC630_=_C1213( C630 C1213 ) C630_=_C1215( C630 C1215 ) C630_=_C1217( C630 C1217 ) C630_=_C1218( C630 C1218 ) C630_=_C1221( C630 C1221 ) C630_=_C1222( C630 C1222 ) \nC630_=_C1223( C630 C1223 ) C630_=_C1224( C630 C1224 ) C630_=_C1226( C630 C1226 ) C630_=_C1228( C630 C1228 ) C630_=_C1229( C630 C1229 ) C630_=_C1230( C630 C1230 ) \nC630_=_C1231( C630 C1231 ) C630_=_C1232( C630 C1232 ) C631_=_C634( C631 C634 ) C631_=_C636( C631 C636 ) C631_=_C640( C631 C640 ) C631_=_C641( C631 C641 ) \nC631_=_C642( C631 C642 ) C631_=_C645( C631 C645 ) C631_=_C646( C631 C646 ) C631_=_C647( C631 C647 ) C631_=_C649( C631 C649 ) C631_=_C650( C631 C650 ) \nC631_=_C653( C631 C653 ) C631_=_C1072( C631 C1072 ) C631_=_C1380( C631 C1380 ) C631_=_C1382( C631 C1382 ) C631_=_C1383( C631 C1383 ) C631_=_C1385( C631 C1385 ) \nC631_=_C1386( C631 C1386 ) C631_=_C1387( C631 C1387 ) C631_=_C1388( C631 C1388 ) C631_=_C1389( C631 C1389 ) C631_=_C1390( C631 C1390 ) C631_=_C1391( C631 C1391 ) \nC631_=_C1393( C631 C1393 ) C631_=_C1396( C631 C1396 ) C631_=_C1400( C631 C1400 ) C631_=_C1402( C631 C1402 ) C634_=_C636( C634 C636 ) C634_=_C640( C634 C640 ) \nC634_=_C641( C634 C641 ) C634_=_C642( C634 C642 ) C634_=_C645( C634 C645 ) C634_=_C646( C634 C646 ) C634_=_C647( C634 C647 ) C634_=_C649( C634 C649 ) \nC634_=_C650( C634 C650 ) C634_=_C653( C634 C653 ) C634_=_C784( C634 C784 ) C634_=_C1149( C634 C1149 ) C634_=_C1449( C634 C1449 ) C634_=_C1611( C634 C1611 ) \nC634_=_C1613( C634 C1613 ) C634_=_C1614( C634 C1614 ) C634_=_C1615( C634 C1615 ) C634_=_C1616( C634 C1616 ) C634_=_C1619( C634 C1619 ) C634_=_C1620( C634 C1620 ) \nC634_=_C1621( C634 C1621 ) C634_=_C1622( C634 C1622 ) C634_=_C1625( C634 C1625 ) C634_=_C1626( C634 C1626 ) C634_=_C1627( C634 C1627 ) C634_=_C1628( C634 C1628 ) \nC634_=_C1629( C634 C1629 ) C634_=_C1631( C634 C1631 ) C636_=_C640( C636 C640 ) C636_=_C641( C636 C641 ) C636_=_C642( C636 C642 ) C636_=_C645( C636 C645 ) \nC636_=_C646( C636 C646 ) C636_=_C647( C636 C647 ) C636_=_C649( C636 C649 ) C636_=_C650( C636 C650 ) C636_=_C653( C636 C653 ) C636_=_C1404( C636 C1404 ) \nC636_=_C1795( C636 C1795 ) C636_=_C1883( C636 C1883 ) C636_=_C1886( C636 C1886 ) C636_=_C1887( C636 C1887 ) C636_=_C1888( C636 C1888 ) C636_=_C1889( C636 C1889 ) \nC636_=_C1890( C636 C1890 ) C636_=_C1891( C636 C1891 ) C636_=_C1893( C636 C1893 ) C636_=_C1894( C636 C1894 ) C636_=_C1895( C636 C1895 ) C636_=_C1896( C636 C1896 ) \nC636_=_C1898( C636 C1898 ) C636_=_C1899( C636 C1899 ) C636_=_C1901( C636 C1901 ) C640_=_C641( C640 C641 ) C640_=_C642( C640 C642 ) C640_=_C645( C640 C645 ) \nC640_=_C646( C640 C646 ) C640_=_C647( C640 C647 ) C640_=_C649( C640 C649 ) C640_=_C650( C640 C650 ) C640_=_C653(</w:t>
      </w:r>
    </w:p>
    <w:p>
      <w:pPr>
        <w:pStyle w:val="PreformattedText"/>
        <w:bidi w:val="0"/>
        <w:spacing w:before="0" w:after="0"/>
        <w:jc w:val="left"/>
        <w:rPr/>
      </w:pPr>
      <w:r>
        <w:rPr/>
        <w:t xml:space="preserve"> </w:t>
      </w:r>
      <w:r>
        <w:rPr/>
        <w:t>C640 C653 ) C640_=_C1362( C640 C1362 ) \nC640_=_C1407( C640 C1407 ) C640_=_C1659( C640 C1659 ) C640_=_C2206( C640 C2206 ) C640_=_C2324( C640 C2324 ) C640_=_C2492( C640 C2492 ) C640_=_C2521( C640 C2521 ) \nC640_=_C2522( C640 C2522 ) C640_=_C2524( C640 C2524 ) C640_=_C2527( C640 C2527 ) C640_=_C2528( C640 C2528 ) C641_=_C642( C641 C642 ) C641_=_C645( C641 C645 ) \nC641_=_C646( C641 C646 ) C641_=_C647( C641 C647 ) C641_=_C649( C641 C649 ) C641_=_C650( C641 C650 ) C641_=_C653( C641 C653 ) C641_=_C768( C641 C768 ) \nC641_=_C1408( C641 C1408 ) C641_=_C1454( C641 C1454 ) C641_=_C1615( C641 C1615 ) C641_=_C1799( C641 C1799 ) C641_=_C2186( C641 C2186 ) C641_=_C2405( C641 C2405 ) \nC641_=_C2547( C641 C2547 ) C641_=_C2549( C641 C2549 ) C641_=_C2550( C641 C2550 ) C641_=_C2551( C641 C2551 ) C641_=_C2552( C641 C2552 ) C641_=_C2554( C641 C2554 ) \nC641_=_C2556( C641 C2556 ) C641_=_C2557( C641 C2557 ) C641_=_C2558( C641 C2558 ) C641_=_C2559( C641 C2559 ) C642_=_C645( C642 C645 ) C642_=_C646( C642 C646 ) \nC642_=_C647( C642 C647 ) C642_=_C649( C642 C649 ) C642_=_C650( C642 C650 ) C642_=_C653( C642 C653 ) C642_=_C795( C642 C795 ) C642_=_C1154( C642 C1154 ) \nC642_=_C1868( C642 C1868 ) C642_=_C1994( C642 C1994 ) C642_=_C2103( C642 C2103 ) C642_=_C2163( C642 C2163 ) C642_=_C2248( C642 C2248 ) C642_=_C2368( C642 C2368 ) \nC642_=_C2502( C642 C2502 ) C642_=_C2826( C642 C2826 ) C642_=_C2857( C642 C2857 ) C642_=_C2858( C642 C2858 ) C642_=_C2859( C642 C2859 ) C642_=_C2861( C642 C2861 ) \nC642_=_C2862( C642 C2862 ) C642_=_C2863( C642 C2863 ) C642_=_C2864( C642 C2864 ) C642_=_C2865( C642 C2865 ) C642_=_C2866( C642 C2866 ) C642_=_C2867( C642 C2867 ) \nC645_=_C646( C645 C646 ) C645_=_C647( C645 C647 ) C645_=_C649( C645 C649 ) C645_=_C650( C645 C650 ) C645_=_C653( C645 C653 ) C645_=_C719( C645 C719 ) \nC645_=_C1271( C645 C1271 ) C645_=_C1622( C645 C1622 ) C645_=_C1742( C645 C1742 ) C645_=_C1871( C645 C1871 ) C645_=_C2169( C645 C2169 ) C645_=_C2235( C645 C2235 ) \nC645_=_C2697( C645 C2697 ) C645_=_C2859( C645 C2859 ) C645_=_C3109( C645 C3109 ) C645_=_C3434( C645 C3434 ) C645_=_C3527( C645 C3527 ) C645_=_C3528( C645 C3528 ) \nC645_=_C3529( C645 C3529 ) C645_=_C3532( C645 C3532 ) C645_=_C3534( C645 C3534 ) C646_=_C647( C646 C647 ) C646_=_C649( C646 C649 ) C646_=_C650( C646 C650 ) \nC646_=_C653( C646 C653 ) C646_=_C1159( C646 C1159 ) C646_=_C1533( C646 C1533 ) C646_=_C1578( C646 C1578 ) C646_=_C1853( C646 C1853 ) C646_=_C1872( C646 C1872 ) \nC646_=_C2170( C646 C2170 ) C646_=_C2374( C646 C2374 ) C646_=_C2831( C646 C2831 ) C646_=_C3464( C646 C3464 ) C646_=_C3527( C646 C3527 ) C646_=_C3537( C646 C3537 ) \nC646_=_C3538( C646 C3538 ) C646_=_C3539( C646 C3539 ) C646_=_C3540( C646 C3540 ) C646_=_C3541( C646 C3541 ) C646_=_C3542( C646 C3542 ) C646_=_C3543( C646 C3543 ) \nC646_=_C3544( C646 C3544 ) C646_=_C3545( C646 C3545 ) C646_=_C3546( C646 C3546 ) C646_=_C3547( C646 C3547 ) C647_=_C649( C647 C649 ) C647_=_C650( C647 C650 ) \nC647_=_C653( C647 C653 ) C647_=_C1417( C647 C1417 ) C647_=_C1461( C647 C1461 ) C647_=_C2148( C647 C2148 ) C647_=_C2255( C647 C2255 ) C647_=_C2333( C647 C2333 ) \nC647_=_C2508( C647 C2508 ) C647_=_C3043( C647 C3043 ) C647_=_C3600( C647 C3600 ) C647_=_C3731( C647 C3731 ) C647_=_C3732( C647 C3732 ) C647_=_C3733( C647 C3733 ) \nC647_=_C3734( C647 C3734 ) C647_=_C3735( C647 C3735 ) C647_=_C3736( C647 C3736 ) C647_=_C3738( C647 C3738 ) C647_=_C3739( C647 C3739 ) C647_=_C3740( C647 C3740 ) \nC647_=_C3741( C647 C3741 ) C649_=_C650( C649 C650 ) C649_=_C653( C649 C653 ) C649_=_C809( C649 C809 ) C649_=_C1421( C649 C1421 ) C649_=_C2008( C649 C2008 ) \nC649_=_C2094( C649 C2094 ) C649_=_C2112( C649 C2112 ) C649_=_C2261( C649 C2261 ) C649_=_C2514( C649 C2514 ) C649_=_C2863( C649 C2863 ) C649_=_C3324( C649 C3324 ) \nC649_=_C3394( C649 C3394 ) C649_=_C3565( C649 C3565 ) C649_=_C3966( C649 C3966 ) C649_=_C4011( C649 C4011 ) C649_=_C4012( C649 C4012 ) C649_=_C4014( C649 C4014 ) \nC650_=_C653( C650 C653 ) C650_=_C1628( C650 C1628 ) C650_=_C1649( C650 C1649 ) C650_=_C1877( C650 C1877 ) C650_=_C1965( C650 C1965 ) C650_=_C2134( C650 C2134 ) \nC650_=_C2175( C650 C2175 ) C650_=_C2321( C650 C2321 ) C650_=_C2838( C650 C2838 ) C650_=_C2865( C650 C2865 ) C650_=_C2893( C650 C2893 ) C650_=_C3195( C650 C3195 ) \nC650_=_C3358( C650 C3358 ) C650_=_C3502( C650 C3502 ) C650_=_C3543( C650 C3543 ) C650_=_C3630( C650 C3630 ) C650_=_C4021( C650 C4021 ) C650_=_C4023( C650 C4023 ) \nC653_=_C734( C653 C734 ) C653_=_C1425( C653 C1425 ) C653_=_C1843( C653 C1843 ) C653_=_C2942( C653 C2942 ) C653_=_C3316( C653 C3316 ) C653_=_C3679( C653 C3679 ) \nC653_=_C3766( C653 C3766 ) C653_=_C3783( C653 C3783 ) C653_=_C3795( C653 C3795 ) C653_=_C4008( C653 C4008 ) C653_=_C4030( C653 C4030 ) C662_=_C679( C662 C679 ) \nC662_=_C692( C662 C692 ) C662_=_C1129( C662 C1129 ) C662_=_C1336( C662 C1336 ) C662_=_C1409( C662 C1409 ) C662_=_C1778( C662 C1778 ) C662_=_C2226( C662 C2226 ) \nC662_=_C2307( C662 C2307 ) C662_=_C2406( C662 C2406 ) C662_=_C2561( C662 C2561 ) C662_=_C2562( C662 C2562 ) C662_=_C2563( C662 C2563 ) C662_=_C2564( C662 C2564 ) \nC662_=_C2565( C662 C2565 ) C662_=_C2566( C662 C2566 ) C662_=_C2568( C662 C2568 ) C662_=_C2569( C662 C2569 ) C662_=_C2572( C662 C2572 ) C662_=_C2574( C662 C2574 ) \nC662_=_C2576( C662 C2576 ) C662_=_C2577( C662 C2577 ) C679_=_C703( C679 C703 ) C679_=_C1041( C679 C1041 ) C679_=_C1251( C679 C1251 ) C679_=_C1509( C679 C1509 ) \nC679_=_C1981( C679 C1981 ) C679_=_C2319( C679 C2319 ) C679_=_C2355( C679 C2355 ) C679_=_C2427( C679 C2427 ) C679_=_C2615( C679 C2615 ) C679_=_C2652( C679 C2652 ) \nC679_=_C2704( C679 C2704 ) C679_=_C3243( C679 C3243 ) C679_=_C3414( C679 C3414 ) C679_=_C3497( C679 C3497 ) C679_=_C3553( C679 C3553 ) C679_=_C3591( C679 C3591 ) \nC679_=_C3654( C679 C3654 ) C679_=_C3662( C679 C3662 ) C679_=_C3820( C679 C3820 ) C679_=_C3822( C679 C3822 ) C679_=_C3823( C679 C3823 ) C686_=_C692( C686 C692 ) \nC686_=_C697( C686 C697 ) C686_=_C700( C686 C700 ) C686_=_C701( C686 C701 ) C686_=_C703( C686 C703 ) C686_=_C708( C686 C708 ) C686_=_C837( C686 C837 ) \nC686_=_C1023( C686 C1023 ) C686_=_C1233( C686 C1233 ) C686_=_C1496( C686 C1496 ) C686_=_C1497( C686 C1497 ) C686_=_C1498( C686 C1498 ) C686_=_C1500( C686 C1500 ) \nC686_=_C1501( C686 C1501 ) C686_=_C1502( C686 C1502 ) C686_=_C1503( C686 C1503 ) C686_=_C1504( C686 C1504 ) C686_=_C1505( C686 C1505 ) C686_=_C1506( C686 C1506 ) \nC686_=_C1509( C686 C1509 ) C686_=_C1511( C686 C1511 ) C686_=_C1514( C686 C1514 ) C686_=_C1516( C686 C1516 ) C686_=_C1518( C686 C1518 ) C692_=_C697( C692 C697 ) \nC692_=_C700( C692 C700 ) C692_=_C701( C692 C701 ) C692_=_C703( C692 C703 ) C692_=_C708( C692 C708 ) C692_=_C1129( C692 C1129 ) C692_=_C1336( C692 C1336 ) \nC692_=_C1409( C692 C1409 ) C692_=_C1778( C692 C1778 ) C692_=_C2226( C692 C2226 ) C692_=_C2307( C692 C2307 ) C692_=_C2406( C692 C2406 ) C692_=_C2561( C692 C2561 ) \nC692_=_C2562( C692 C2562 ) C692_=_C2563( C692 C2563 ) C692_=_C2564( C692 C2564 ) C692_=_C2565( C692 C2565 ) C692_=_C2566( C692 C2566 ) C692_=_C2568( C692 C2568 ) \nC692_=_C2569( C692 C2569 ) C692_=_C2572( C692 C2572 ) C692_=_C2574( C692 C2574 ) C692_=_C2576( C692 C2576 ) C692_=_C2577( C692 C2577 ) C697_=_C700( C697 C700 ) \nC697_=_C701( C697 C701 ) C697_=_C703( C697 C703 ) C697_=_C708( C697 C708 ) C697_=_C1138( C697 C1138 ) C697_=_C1413( C697 C1413 ) C697_=_C1531( C697 C1531 ) \nC697_=_C1783( C697 C1783 ) C697_=_C2232( C697 C2232 ) C697_=_C2313( C697 C2313 ) C697_=_C2961( C697 C2961 ) C697_=_C3224( C697 C3224 ) C697_=_C3373( C697 C3373 ) \nC697_=_C3374( C697 C3374 ) C697_=_C3379( C697 C3379 ) C697_=_C3382( C697 C3382 ) C697_=_C3384( C697 C3384 ) C697_=_C3385( C697 C3385 ) C697_=_C3386( C697 C3386 ) \nC700_=_C701( C700 C701 ) C700_=_C703( C700 C703 ) C700_=_C708( C700 C708 ) C700_=_C1416( C700 C1416 ) C700_=_C1811( C700 C1811 ) C700_=_C1891( C700 C1891 ) \nC700_=_C1963( C700 C1963 ) C700_=_C2614( C700 C2614 ) C700_=_C2663( C700 C2663 ) C700_=_C2904( C700 C2904 ) C700_=_C3027( C700 C3027 ) C700_=_C3112( C700 C3112 ) \nC700_=_C3652( C700 C3652 ) C700_=_C3680( C700 C3680 ) C700_=_C3701( C700 C3701 ) C700_=_C3712( C700 C3712 ) C700_=_C3713( C700 C3713 ) C700_=_C3714( C700 C3714 ) \nC700_=_C3715( C700 C3715 ) C700_=_C3716( C700 C3716 ) C700_=_C3717( C700 C3717 ) C700_=_C3718( C700 C3718 ) C700_=_C3719( C700 C3719 ) C700_=_C3720( C700 C3720 ) \nC700_=_C3721( C700 C3721 ) C701_=_C703( C701 C703 ) C701_=_C708( C701 C708 ) C701_=_C1141( C701 C1141 ) C701_=_C1418( C701 C1418 ) C701_=_C1600( C701 C1600 ) \nC701_=_C1832( C701 C1832 ) C701_=_C2317( C701 C2317 ) C701_=_C2963( C701 C2963 ) C701_=_C2983( C701 C2983 ) C701_=_C3206( C701 C3206 ) C701_=_C3368( C701 C3368 ) \nC701_=_C3422( C701 C3422 ) C701_=_C3551( C701 C3551 ) C701_=_C3622( C701 C3622 ) C701_=_C3671( C701 C3671 ) C701_=_C3775( C701 C3775 ) C701_=_C3776( C701 C3776 ) \nC701_=_C3777( C701 C3777 ) C701_=_C3778( C701 C3778 ) C701_=_C3779( C701 C3779 ) C701_=_C3780( C701 C3780 ) C701_=_C3781( C701 C3781 ) C701_=_C3782( C701 C3782 ) \nC701_=_C3783( C701 C3783 ) C703_=_C708( C703 C708 ) C703_=_C1041( C703 C1041 ) C703_=_C1251( C703 C1251 ) C703_=_C1509( C703 C1509 ) C703_=_C1981( C703 C1981 ) \nC703_=_C2319( C703 C2319 ) C703_=_C2355( C703 C2355 ) C703_=_C2427( C703 C2427 ) C703_=_C2615( C703 C2615 ) C703_=_C2652( C703 C2652 ) C703_=_C2704( C703 C2704 ) \nC703_=_C3243( C703 C3243 ) C703_=_C3414( C703 C3414 ) C703_=_C3497( C703 C3497 ) C703_=_C3553( C703 C3553 ) C703_=_C3591( C703 C3591 ) C703_=_C3654( C703 C3654 ) \nC703_=_C3662( C703 C3662 ) C703_=_C3820( C703 C3820 ) C703_=_C3822( C703 C3822 ) C703_=_C3823( C703 C3823 ) C708_=_C1045( C708 C1045 ) C708_=_C1258( C708 C1258 ) \nC708_=_C1654( C708 C1654 ) C708_=_C1753( C708 C1753 ) C708_=_C1987( C708 C1987 ) C708_=_C2323( C708 C2323 ) C708_=_C2361( C708 C2361 ) C708_=_C2434( C708 C2434 ) \nC708_=_C2878( C708 C2878 ) C708_=_C3199( C708 C3199 ) C708_=_C3249( C708 C3249 ) C708_=_C3352( C708 C3352 ) C708_=_C3560( C708 C3560 )</w:t>
      </w:r>
    </w:p>
    <w:p>
      <w:pPr>
        <w:pStyle w:val="PreformattedText"/>
        <w:bidi w:val="0"/>
        <w:spacing w:before="0" w:after="0"/>
        <w:jc w:val="left"/>
        <w:rPr/>
      </w:pPr>
      <w:r>
        <w:rPr/>
        <w:t xml:space="preserve"> </w:t>
      </w:r>
      <w:r>
        <w:rPr/>
        <w:t>C708_=_C3823( C708 C3823 ) \nC708_=_C4072( C708 C4072 ) C709_=_C710( C709 C710 ) C709_=_C716( C709 C716 ) C709_=_C719( C709 C719 ) C709_=_C726( C709 C726 ) C709_=_C727( C709 C727 ) \nC709_=_C731( C709 C731 ) C709_=_C734( C709 C734 ) C709_=_C894( C709 C894 ) C709_=_C950( C709 C950 ) C709_=_C952( C709 C952 ) C709_=_C954( C709 C954 ) \nC709_=_C955( C709 C955 ) C709_=_C956( C709 C956 ) C709_=_C957( C709 C957 ) C709_=_C960( C709 C960 ) C709_=_C961( C709 C961 ) C709_=_C964( C709 C964 ) \nC709_=_C965( C709 C965 ) C709_=_C966( C709 C966 ) C709_=_C968( C709 C968 ) C709_=_C969( C709 C969 ) C710_=_C716( C710 C716 ) C710_=_C719( C710 C719 ) \nC710_=_C726( C710 C726 ) C710_=_C727( C710 C727 ) C710_=_C731( C710 C731 ) C710_=_C734( C710 C734 ) C710_=_C1148( C710 C1148 ) C710_=_C1149( C710 C1149 ) \nC710_=_C1150( C710 C1150 ) C710_=_C1151( C710 C1151 ) C710_=_C1154( C710 C1154 ) C710_=_C1155( C710 C1155 ) C710_=_C1156( C710 C1156 ) C710_=_C1159( C710 C1159 ) \nC710_=_C1162( C710 C1162 ) C710_=_C1164( C710 C1164 ) C710_=_C1166( C710 C1166 ) C710_=_C1167( C710 C1167 ) C716_=_C719( C716 C719 ) C716_=_C726( C716 C726 ) \nC716_=_C727( C716 C727 ) C716_=_C731( C716 C731 ) C716_=_C734( C716 C734 ) C716_=_C1178( C716 C1178 ) C716_=_C1292( C716 C1292 ) C716_=_C2166( C716 C2166 ) \nC716_=_C2680( C716 C2680 ) C716_=_C2779( C716 C2779 ) C716_=_C2794( C716 C2794 ) C716_=_C3024( C716 C3024 ) C716_=_C3273( C716 C3273 ) C716_=_C3276( C716 C3276 ) \nC716_=_C3277( C716 C3277 ) C716_=_C3278( C716 C3278 ) C716_=_C3279( C716 C3279 ) C716_=_C3280( C716 C3280 ) C716_=_C3282( C716 C3282 ) C716_=_C3283( C716 C3283 ) \nC716_=_C3284( C716 C3284 ) C716_=_C3286( C716 C3286 ) C719_=_C726( C719 C726 ) C719_=_C727( C719 C727 ) C719_=_C731( C719 C731 ) C719_=_C734( C719 C734 ) \nC719_=_C1271( C719 C1271 ) C719_=_C1622( C719 C1622 ) C719_=_C1742( C719 C1742 ) C719_=_C1871( C719 C1871 ) C719_=_C2169( C719 C2169 ) C719_=_C2235( C719 C2235 ) \nC719_=_C2697( C719 C2697 ) C719_=_C2859( C719 C2859 ) C719_=_C3109( C719 C3109 ) C719_=_C3434( C719 C3434 ) C719_=_C3527( C719 C3527 ) C719_=_C3528( C719 C3528 ) \nC719_=_C3529( C719 C3529 ) C719_=_C3532( C719 C3532 ) C719_=_C3534( C719 C3534 ) C726_=_C727( C726 C727 ) C726_=_C731( C726 C731 ) C726_=_C734( C726 C734 ) \nC726_=_C1540( C726 C1540 ) C726_=_C1581( C726 C1581 ) C726_=_C1839( C726 C1839 ) C726_=_C1859( C726 C1859 ) C726_=_C2935( C726 C2935 ) C726_=_C3310( C726 C3310 ) \nC726_=_C3470( C726 C3470 ) C726_=_C3541( C726 C3541 ) C726_=_C3675( C726 C3675 ) C726_=_C3760( C726 C3760 ) C726_=_C3779( C726 C3779 ) C726_=_C3792( C726 C3792 ) \nC726_=_C3903( C726 C3903 ) C726_=_C3982( C726 C3982 ) C726_=_C3983( C726 C3983 ) C726_=_C3985( C726 C3985 ) C726_=_C3986( C726 C3986 ) C727_=_C731( C727 C731 ) \nC727_=_C734( C727 C734 ) C727_=_C808( C727 C808 ) C727_=_C1627( C727 C1627 ) C727_=_C1750( C727 C1750 ) C727_=_C2076( C727 C2076 ) C727_=_C2400( C727 C2400 ) \nC727_=_C2876( C727 C2876 ) C727_=_C3132( C727 C3132 ) C727_=_C3247( C727 C3247 ) C727_=_C3346( C727 C3346 ) C727_=_C3556( C727 C3556 ) C727_=_C3564( C727 C3564 ) \nC727_=_C3676( C727 C3676 ) C727_=_C3974( C727 C3974 ) C727_=_C3993( C727 C3993 ) C727_=_C3994( C727 C3994 ) C731_=_C734( C731 C734 ) C731_=_C1275( C731 C1275 ) \nC731_=_C1302( C731 C1302 ) C731_=_C1752( C731 C1752 ) C731_=_C2178( C731 C2178 ) C731_=_C2244( C731 C2244 ) C731_=_C2690( C731 C2690 ) C731_=_C2708( C731 C2708 ) \nC731_=_C3030( C731 C3030 ) C731_=_C3117( C731 C3117 ) C731_=_C3444( C731 C3444 ) C731_=_C3642( C731 C3642 ) C731_=_C3729( C731 C3729 ) C731_=_C3962( C731 C3962 ) \nC731_=_C4006( C731 C4006 ) C731_=_C4045( C731 C4045 ) C731_=_C4073( C731 C4073 ) C731_=_C4074( C731 C4074 ) C734_=_C1425( C734 C1425 ) C734_=_C1843( C734 C1843 ) \nC734_=_C2942( C734 C2942 ) C734_=_C3316( C734 C3316 ) C734_=_C3679( C734 C3679 ) C734_=_C3766( C734 C3766 ) C734_=_C3783( C734 C3783 ) C734_=_C3795( C734 C3795 ) \nC734_=_C4008( C734 C4008 ) C734_=_C4030( C734 C4030 ) C735_=_C736( C735 C736 ) C735_=_C738( C735 C738 ) C735_=_C742( C735 C742 ) C735_=_C744( C735 C744 ) \nC735_=_C748( C735 C748 ) C735_=_C754( C735 C754 ) C735_=_C814( C735 C814 ) C735_=_C816( C735 C816 ) C735_=_C817( C735 C817 ) C735_=_C818( C735 C818 ) \nC735_=_C820( C735 C820 ) C735_=_C823( C735 C823 ) C735_=_C824( C735 C824 ) C735_=_C827( C735 C827 ) C735_=_C828( C735 C828 ) C735_=_C829( C735 C829 ) \nC735_=_C831( C735 C831 ) C735_=_C832( C735 C832 ) C735_=_C833( C735 C833 ) C735_=_C834( C735 C834 ) C735_=_C835( C735 C835 ) C735_=_C836( C735 C836 ) \nC736_=_C738( C736 C738 ) C736_=_C742( C736 C742 ) C736_=_C744( C736 C744 ) C736_=_C748( C736 C748 ) C736_=_C754( C736 C754 ) C736_=_C1071( C736 C1071 ) \nC736_=_C1213( C736 C1213 ) C736_=_C1215( C736 C1215 ) C736_=_C1217( C736 C1217 ) C736_=_C1218( C736 C1218 ) C736_=_C1221( C736 C1221 ) C736_=_C1222( C736 C1222 ) \nC736_=_C1223( C736 C1223 ) C736_=_C1224( C736 C1224 ) C736_=_C1226( C736 C1226 ) C736_=_C1228( C736 C1228 ) C736_=_C1229( C736 C1229 ) C736_=_C1230( C736 C1230 ) \nC736_=_C1231( C736 C1231 ) C736_=_C1232( C736 C1232 ) C738_=_C742( C738 C742 ) C738_=_C744( C738 C744 ) C738_=_C748( C738 C748 ) C738_=_C754( C738 C754 ) \nC738_=_C1634( C738 C1634 ) C738_=_C1693( C738 C1693 ) C738_=_C2011( C738 C2011 ) C738_=_C2182( C738 C2182 ) C738_=_C2266( C738 C2266 ) C738_=_C2268( C738 C2268 ) \nC738_=_C2269( C738 C2269 ) C738_=_C2270( C738 C2270 ) C738_=_C2271( C738 C2271 ) C738_=_C2273( C738 C2273 ) C738_=_C2274( C738 C2274 ) C738_=_C2275( C738 C2275 ) \nC738_=_C2277( C738 C2277 ) C738_=_C2280( C738 C2280 ) C738_=_C2282( C738 C2282 ) C742_=_C744( C742 C744 ) C742_=_C748( C742 C748 ) C742_=_C754( C742 C754 ) \nC742_=_C980( C742 C980 ) C742_=_C1078( C742 C1078 ) C742_=_C1455( C742 C1455 ) C742_=_C1616( C742 C1616 ) C742_=_C2015( C742 C2015 ) C742_=_C2326( C742 C2326 ) \nC742_=_C2762( C742 C2762 ) C742_=_C2763( C742 C2763 ) C742_=_C2764( C742 C2764 ) C742_=_C2766( C742 C2766 ) C742_=_C2767( C742 C2767 ) C742_=_C2768( C742 C2768 ) \nC742_=_C2769( C742 C2769 ) C742_=_C2771( C742 C2771 ) C742_=_C2772( C742 C2772 ) C742_=_C2773( C742 C2773 ) C742_=_C2774( C742 C2774 ) C742_=_C2775( C742 C2775 ) \nC744_=_C748( C744 C748 ) C744_=_C754( C744 C754 ) C744_=_C823( C744 C823 ) C744_=_C1222( C744 C1222 ) C744_=_C1503( C744 C1503 ) C744_=_C2017( C744 C2017 ) \nC744_=_C2104( C744 C2104 ) C744_=_C2268( C744 C2268 ) C744_=_C2763( C744 C2763 ) C744_=_C2971( C744 C2971 ) C744_=_C2992( C744 C2992 ) C744_=_C2993( C744 C2993 ) \nC744_=_C2994( C744 C2994 ) C744_=_C2995( C744 C2995 ) C744_=_C2996( C744 C2996 ) C744_=_C2997( C744 C2997 ) C744_=_C2998( C744 C2998 ) C744_=_C2999( C744 C2999 ) \nC744_=_C3001( C744 C3001 ) C744_=_C3002( C744 C3002 ) C744_=_C3003( C744 C3003 ) C744_=_C3004( C744 C3004 ) C744_=_C3006( C744 C3006 ) C744_=_C3007( C744 C3007 ) \nC748_=_C754( C748 C754 ) C748_=_C1294( C748 C1294 ) C748_=_C1640( C748 C1640 ) C748_=_C2021( C748 C2021 ) C748_=_C2168( C748 C2168 ) C748_=_C2684( C748 C2684 ) \nC748_=_C2994( C748 C2994 ) C748_=_C3025( C748 C3025 ) C748_=_C3188( C748 C3188 ) C748_=_C3517( C748 C3517 ) C748_=_C3519( C748 C3519 ) C748_=_C3520( C748 C3520 ) \nC748_=_C3523( C748 C3523 ) C748_=_C3524( C748 C3524 ) C754_=_C941( C754 C941 ) C754_=_C1374( C754 C1374 ) C754_=_C1561( C754 C1561 ) C754_=_C1858( C754 C1858 ) \nC754_=_C1918( C754 C1918 ) C754_=_C1964( C754 C1964 ) C754_=_C2027( C754 C2027 ) C754_=_C2850( C754 C2850 ) C754_=_C2985( C754 C2985 ) C754_=_C3001( C754 C3001 ) \nC754_=_C3018( C754 C3018 ) C754_=_C3074( C754 C3074 ) C754_=_C3102( C754 C3102 ) C754_=_C3154( C754 C3154 ) C754_=_C3478( C754 C3478 ) C754_=_C3486( C754 C3486 ) \nC754_=_C3703( C754 C3703 ) C754_=_C3919( C754 C3919 ) C754_=_C3921( C754 C3921 ) C768_=_C1408( C768 C1408 ) C768_=_C1454( C768 C1454 ) C768_=_C1615( C768 C1615 ) \nC768_=_C1799( C768 C1799 ) C768_=_C2186( C768 C2186 ) C768_=_C2405( C768 C2405 ) C768_=_C2547( C768 C2547 ) C768_=_C2549( C768 C2549 ) C768_=_C2550( C768 C2550 ) \nC768_=_C2551( C768 C2551 ) C768_=_C2552( C768 C2552 ) C768_=_C2554( C768 C2554 ) C768_=_C2556( C768 C2556 ) C768_=_C2557( C768 C2557 ) C768_=_C2558( C768 C2558 ) \nC768_=_C2559( C768 C2559 ) C784_=_C787( C784 C787 ) C784_=_C788( C784 C788 ) C784_=_C795( C784 C795 ) C784_=_C802( C784 C802 ) C784_=_C808( C784 C808 ) \nC784_=_C809( C784 C809 ) C784_=_C1149( C784 C1149 ) C784_=_C1449( C784 C1449 ) C784_=_C1611( C784 C1611 ) C784_=_C1613( C784 C1613 ) C784_=_C1614( C784 C1614 ) \nC784_=_C1615( C784 C1615 ) C784_=_C1616( C784 C1616 ) C784_=_C1619( C784 C1619 ) C784_=_C1620( C784 C1620 ) C784_=_C1621( C784 C1621 ) C784_=_C1622( C784 C1622 ) \nC784_=_C1625( C784 C1625 ) C784_=_C1626( C784 C1626 ) C784_=_C1627( C784 C1627 ) C784_=_C1628( C784 C1628 ) C784_=_C1629( C784 C1629 ) C784_=_C1631( C784 C1631 ) \nC787_=_C788( C787 C788 ) C787_=_C795( C787 C795 ) C787_=_C802( C787 C802 ) C787_=_C808( C787 C808 ) C787_=_C809( C787 C809 ) C787_=_C1586( C787 C1586 ) \nC787_=_C2056( C787 C2056 ) C787_=_C2057( C787 C2057 ) C787_=_C2058( C787 C2058 ) C787_=_C2060( C787 C2060 ) C787_=_C2061( C787 C2061 ) C787_=_C2062( C787 C2062 ) \nC787_=_C2063( C787 C2063 ) C787_=_C2065( C787 C2065 ) C787_=_C2066( C787 C2066 ) C787_=_C2068( C787 C2068 ) C787_=_C2070( C787 C2070 ) C787_=_C2071( C787 C2071 ) \nC787_=_C2072( C787 C2072 ) C787_=_C2074( C787 C2074 ) C787_=_C2075( C787 C2075 ) C787_=_C2076( C787 C2076 ) C787_=_C2077( C787 C2077 ) C787_=_C2078( C787 C2078 ) \nC787_=_C2079( C787 C2079 ) C787_=_C2080( C787 C2080 ) C788_=_C795( C788 C795 ) C788_=_C802( C788 C802 ) C788_=_C808( C788 C808 ) C788_=_C809( C788 C809 ) \nC788_=_C1524( C788 C1524 ) C788_=_C1883( C788 C1883 ) C788_=_C1989( C788 C1989 ) C788_=_C2081( C788 C2081 ) C788_=_C2082( C788 C2082 ) C788_=_C2083( C788 C2083 ) \nC788_=_C2086( C788 C2086 ) C788_=_C2088( C788 C2088 ) C788_=_C2094( C788 C2094 ) C788_=_C2096( C788 C2096 ) C788_=_C2097( C788 C2097 ) C788_=_C2098( C788 C2098 ) \nC788_=_C2099( C788 C2099 ) C795_=_C802( C795 C802 ) C795_=_C808(</w:t>
      </w:r>
    </w:p>
    <w:p>
      <w:pPr>
        <w:pStyle w:val="PreformattedText"/>
        <w:bidi w:val="0"/>
        <w:spacing w:before="0" w:after="0"/>
        <w:jc w:val="left"/>
        <w:rPr/>
      </w:pPr>
      <w:r>
        <w:rPr/>
        <w:t xml:space="preserve"> </w:t>
      </w:r>
      <w:r>
        <w:rPr/>
        <w:t>C795 C808 ) C795_=_C809( C795 C809 ) C795_=_C1154( C795 C1154 ) C795_=_C1868( C795 C1868 ) \nC795_=_C1994( C795 C1994 ) C795_=_C2103( C795 C2103 ) C795_=_C2163( C795 C2163 ) C795_=_C2248( C795 C2248 ) C795_=_C2368( C795 C2368 ) C795_=_C2502( C795 C2502 ) \nC795_=_C2826( C795 C2826 ) C795_=_C2857( C795 C2857 ) C795_=_C2858( C795 C2858 ) C795_=_C2859( C795 C2859 ) C795_=_C2861( C795 C2861 ) C795_=_C2862( C795 C2862 ) \nC795_=_C2863( C795 C2863 ) C795_=_C2864( C795 C2864 ) C795_=_C2865( C795 C2865 ) C795_=_C2866( C795 C2866 ) C795_=_C2867( C795 C2867 ) C802_=_C808( C802 C808 ) \nC802_=_C809( C802 C809 ) C802_=_C882( C802 C882 ) C802_=_C1889( C802 C1889 ) C802_=_C1914( C802 C1914 ) C802_=_C1937( C802 C1937 ) C802_=_C2393( C802 C2393 ) \nC802_=_C2612( C802 C2612 ) C802_=_C3126( C802 C3126 ) C802_=_C3241( C802 C3241 ) C802_=_C3263( C802 C3263 ) C802_=_C3397( C802 C3397 ) C802_=_C3561( C802 C3561 ) \nC802_=_C3563( C802 C3563 ) C802_=_C3564( C802 C3564 ) C802_=_C3565( C802 C3565 ) C802_=_C3566( C802 C3566 ) C802_=_C3568( C802 C3568 ) C802_=_C3569( C802 C3569 ) \nC802_=_C3570( C802 C3570 ) C802_=_C3571( C802 C3571 ) C802_=_C3572( C802 C3572 ) C808_=_C809( C808 C809 ) C808_=_C1627( C808 C1627 ) C808_=_C1750( C808 C1750 ) \nC808_=_C2076( C808 C2076 ) C808_=_C2400( C808 C2400 ) C808_=_C2876( C808 C2876 ) C808_=_C3132( C808 C3132 ) C808_=_C3247( C808 C3247 ) C808_=_C3346( C808 C3346 ) \nC808_=_C3556( C808 C3556 ) C808_=_C3564( C808 C3564 ) C808_=_C3676( C808 C3676 ) C808_=_C3974( C808 C3974 ) C808_=_C3993( C808 C3993 ) C808_=_C3994( C808 C3994 ) \nC809_=_C1421( C809 C1421 ) C809_=_C2008( C809 C2008 ) C809_=_C2094( C809 C2094 ) C809_=_C2112( C809 C2112 ) C809_=_C2261( C809 C2261 ) C809_=_C2514( C809 C2514 ) \nC809_=_C2863( C809 C2863 ) C809_=_C3324( C809 C3324 ) C809_=_C3394( C809 C3394 ) C809_=_C3565( C809 C3565 ) C809_=_C3966( C809 C3966 ) C809_=_C4011( C809 C4011 ) \nC809_=_C4012( C809 C4012 ) C809_=_C4014( C809 C4014 ) C814_=_C816( C814 C816 ) C814_=_C817( C814 C817 ) C814_=_C818( C814 C818 ) C814_=_C820( C814 C820 ) \nC814_=_C823( C814 C823 ) C814_=_C824( C814 C824 ) C814_=_C827( C814 C827 ) C814_=_C828( C814 C828 ) C814_=_C829( C814 C829 ) C814_=_C831( C814 C831 ) \nC814_=_C832( C814 C832 ) C814_=_C833( C814 C833 ) C814_=_C834( C814 C834 ) C814_=_C835( C814 C835 ) C814_=_C836( C814 C836 ) C814_=_C1148( C814 C1148 ) \nC814_=_C1449( C814 C1449 ) C814_=_C1454( C814 C1454 ) C814_=_C1455( C814 C1455 ) C814_=_C1456( C814 C1456 ) C814_=_C1461( C814 C1461 ) C814_=_C1464( C814 C1464 ) \nC814_=_C1470( C814 C1470 ) C816_=_C817( C816 C817 ) C816_=_C818( C816 C818 ) C816_=_C820( C816 C820 ) C816_=_C823( C816 C823 ) C816_=_C824( C816 C824 ) \nC816_=_C827( C816 C827 ) C816_=_C828( C816 C828 ) C816_=_C829( C816 C829 ) C816_=_C831( C816 C831 ) C816_=_C832( C816 C832 ) C816_=_C833( C816 C833 ) \nC816_=_C834( C816 C834 ) C816_=_C835( C816 C835 ) C816_=_C836( C816 C836 ) C816_=_C1215( C816 C1215 ) C816_=_C2011( C816 C2011 ) C816_=_C2015( C816 C2015 ) \nC816_=_C2017( C816 C2017 ) C816_=_C2021( C816 C2021 ) C816_=_C2027( C816 C2027 ) C817_=_C818( C817 C818 ) C817_=_C820( C817 C820 ) C817_=_C823( C817 C823 ) \nC817_=_C824( C817 C824 ) C817_=_C827( C817 C827 ) C817_=_C828( C817 C828 ) C817_=_C829( C817 C829 ) C817_=_C831( C817 C831 ) C817_=_C832( C817 C832 ) \nC817_=_C833( C817 C833 ) C817_=_C834( C817 C834 ) C817_=_C835( C817 C835 ) C817_=_C836( C817 C836 ) C817_=_C2148( C817 C2148 ) C817_=_C2157( C817 C2157 ) \nC818_=_C820( C818 C820 ) C818_=_C823( C818 C823 ) C818_=_C824( C818 C824 ) C818_=_C827( C818 C827 ) C818_=_C828( C818 C828 ) C818_=_C829( C818 C829 ) \nC818_=_C831( C818 C831 ) C818_=_C832( C818 C832 ) C818_=_C833( C818 C833 ) C818_=_C834( C818 C834 ) C818_=_C835( C818 C835 ) C818_=_C836( C818 C836 ) \nC818_=_C2082( C818 C2082 ) C818_=_C2248( C818 C2248 ) C818_=_C2249( C818 C2249 ) C818_=_C2255( C818 C2255 ) C818_=_C2261( C818 C2261 ) C820_=_C823( C820 C823 ) \nC820_=_C824( C820 C824 ) C820_=_C827( C820 C827 ) C820_=_C828( C820 C828 ) C820_=_C829( C820 C829 ) C820_=_C831( C820 C831 ) C820_=_C832( C820 C832 ) \nC820_=_C833( C820 C833 ) C820_=_C834( C820 C834 ) C820_=_C835( C820 C835 ) C820_=_C836( C820 C836 ) C820_=_C2083( C820 C2083 ) C820_=_C2502( C820 C2502 ) \nC820_=_C2508( C820 C2508 ) C820_=_C2511( C820 C2511 ) C820_=_C2514( C820 C2514 ) C823_=_C824( C823 C824 ) C823_=_C827( C823 C827 ) C823_=_C828( C823 C828 ) \nC823_=_C829( C823 C829 ) C823_=_C831( C823 C831 ) C823_=_C832( C823 C832 ) C823_=_C833( C823 C833 ) C823_=_C834( C823 C834 ) C823_=_C835( C823 C835 ) \nC823_=_C836( C823 C836 ) C823_=_C1222( C823 C1222 ) C823_=_C1503( C823 C1503 ) C823_=_C2017( C823 C2017 ) C823_=_C2104( C823 C2104 ) C823_=_C2268( C823 C2268 ) \nC823_=_C2763( C823 C2763 ) C823_=_C2971( C823 C2971 ) C823_=_C2992( C823 C2992 ) C823_=_C2993( C823 C2993 ) C823_=_C2994( C823 C2994 ) C823_=_C2995( C823 C2995 ) \nC823_=_C2996( C823 C2996 ) C823_=_C2997( C823 C2997 ) C823_=_C2998( C823 C2998 ) C823_=_C2999( C823 C2999 ) C823_=_C3001( C823 C3001 ) C823_=_C3002( C823 C3002 ) \nC823_=_C3003( C823 C3003 ) C823_=_C3004( C823 C3004 ) C823_=_C3006( C823 C3006 ) C823_=_C3007( C823 C3007 ) C824_=_C827( C824 C827 ) C824_=_C828( C824 C828 ) \nC824_=_C829( C824 C829 ) C824_=_C831( C824 C831 ) C824_=_C832( C824 C832 ) C824_=_C833( C824 C833 ) C824_=_C834( C824 C834 ) C824_=_C835( C824 C835 ) \nC824_=_C836( C824 C836 ) C824_=_C956( C824 C956 ) C824_=_C1202( C824 C1202 ) C824_=_C1223( C824 C1223 ) C824_=_C1781( C824 C1781 ) C824_=_C2269( C824 C2269 ) \nC824_=_C2594( C824 C2594 ) C824_=_C3168( C824 C3168 ) C827_=_C828( C827 C828 ) C827_=_C829( C827 C829 ) C827_=_C831( C827 C831 ) C827_=_C832( C827 C832 ) \nC827_=_C833( C827 C833 ) C827_=_C834( C827 C834 ) C827_=_C835( C827 C835 ) C827_=_C836( C827 C836 ) C827_=_C960( C827 C960 ) C827_=_C1204( C827 C1204 ) \nC827_=_C1226( C827 C1226 ) C827_=_C1788( C827 C1788 ) C827_=_C2597( C827 C2597 ) C828_=_C829( C828 C829 ) C828_=_C831( C828 C831 ) C828_=_C832( C828 C832 ) \nC828_=_C833( C828 C833 ) C828_=_C834( C828 C834 ) C828_=_C835( C828 C835 ) C828_=_C836( C828 C836 ) C828_=_C3731( C828 C3731 ) C828_=_C3744( C828 C3744 ) \nC829_=_C831( C829 C831 ) C829_=_C832( C829 C832 ) C829_=_C833( C829 C833 ) C829_=_C834( C829 C834 ) C829_=_C835( C829 C835 ) C829_=_C836( C829 C836 ) \nC829_=_C3733( C829 C3733 ) C831_=_C832( C831 C832 ) C831_=_C833( C831 C833 ) C831_=_C834( C831 C834 ) C831_=_C835( C831 C835 ) C831_=_C836( C831 C836 ) \nC831_=_C3002( C831 C3002 ) C831_=_C3714( C831 C3714 ) C831_=_C3736( C831 C3736 ) C832_=_C833( C832 C833 ) C832_=_C834( C832 C834 ) C832_=_C835( C832 C835 ) \nC832_=_C836( C832 C836 ) C832_=_C966( C832 C966 ) C832_=_C1208( C832 C1208 ) C832_=_C1229( C832 C1229 ) C832_=_C1792( C832 C1792 ) C832_=_C2603( C832 C2603 ) \nC832_=_C3280( C832 C3280 ) C833_=_C834( C833 C834 ) C833_=_C835( C833 C835 ) C833_=_C836( C833 C836 ) C833_=_C1230( C833 C1230 ) C833_=_C2280( C833 C2280 ) \nC833_=_C2576( C833 C2576 ) C833_=_C2772( C833 C2772 ) C833_=_C3004( C833 C3004 ) C833_=_C3520( C833 C3520 ) C833_=_C3568( C833 C3568 ) C833_=_C3919( C833 C3919 ) \nC834_=_C835( C834 C835 ) C834_=_C836( C834 C836 ) C834_=_C1446( C834 C1446 ) C834_=_C2342( C834 C2342 ) C834_=_C2527( C834 C2527 ) C834_=_C3282( C834 C3282 ) \nC834_=_C3523( C834 C3523 ) C834_=_C3738( C834 C3738 ) C834_=_C3842( C834 C3842 ) C834_=_C4046( C834 C4046 ) C834_=_C4073( C834 C4073 ) C835_=_C836( C835 C836 ) \nC835_=_C968( C835 C968 ) C835_=_C1210( C835 C1210 ) C835_=_C1232( C835 C1232 ) C835_=_C1731( C835 C1731 ) C835_=_C1793( C835 C1793 ) C835_=_C2605( C835 C2605 ) \nC835_=_C2728( C835 C2728 ) C836_=_C2345( C836 C2345 ) C836_=_C2606( C836 C2606 ) C836_=_C2774( C836 C2774 ) C836_=_C3643( C836 C3643 ) C836_=_C3741( C836 C3741 ) \nC836_=_C3917( C836 C3917 ) C837_=_C838( C837 C838 ) C837_=_C839( C837 C839 ) C837_=_C840( C837 C840 ) C837_=_C841( C837 C841 ) C837_=_C842( C837 C842 ) \nC837_=_C844( C837 C844 ) C837_=_C846( C837 C846 ) C837_=_C848( C837 C848 ) C837_=_C849( C837 C849 ) C837_=_C850( C837 C850 ) C837_=_C852( C837 C852 ) \nC837_=_C853( C837 C853 ) C837_=_C855( C837 C855 ) C837_=_C856( C837 C856 ) C837_=_C858( C837 C858 ) C837_=_C859( C837 C859 ) C837_=_C862( C837 C862 ) \nC837_=_C863( C837 C863 ) C837_=_C865( C837 C865 ) C837_=_C1023( C837 C1023 ) C837_=_C1233( C837 C1233 ) C837_=_C1496( C837 C1496 ) C837_=_C1497( C837 C1497 ) \nC837_=_C1498( C837 C1498 ) C837_=_C1500( C837 C1500 ) C837_=_C1501( C837 C1501 ) C837_=_C1502( C837 C1502 ) C837_=_C1503( C837 C1503 ) C837_=_C1504( C837 C1504 ) \nC837_=_C1505( C837 C1505 ) C837_=_C1506( C837 C1506 ) C837_=_C1509( C837 C1509 ) C837_=_C1511( C837 C1511 ) C837_=_C1514( C837 C1514 ) C837_=_C1516( C837 C1516 ) \nC837_=_C1518( C837 C1518 ) C838_=_C839( C838 C839 ) C838_=_C840( C838 C840 ) C838_=_C841( C838 C841 ) C838_=_C842( C838 C842 ) C838_=_C844( C838 C844 ) \nC838_=_C846( C838 C846 ) C838_=_C848( C838 C848 ) C838_=_C849( C838 C849 ) C838_=_C850( C838 C850 ) C838_=_C852( C838 C852 ) C838_=_C853( C838 C853 ) \nC838_=_C855( C838 C855 ) C838_=_C856( C838 C856 ) C838_=_C858( C838 C858 ) C838_=_C859( C838 C859 ) C838_=_C862( C838 C862 ) C838_=_C863( C838 C863 ) \nC838_=_C865( C838 C865 ) C838_=_C1561( C838 C1561 ) C839_=_C840( C839 C840 ) C839_=_C841( C839 C841 ) C839_=_C842( C839 C842 ) C839_=_C844( C839 C844 ) \nC839_=_C846( C839 C846 ) C839_=_C848( C839 C848 ) C839_=_C849( C839 C849 ) C839_=_C850( C839 C850 ) C839_=_C852( C839 C852 ) C839_=_C853( C839 C853 ) \nC839_=_C855( C839 C855 ) C839_=_C856( C839 C856 ) C839_=_C858( C839 C858 ) C839_=_C859( C839 C859 ) C839_=_C862( C839 C862 ) C839_=_C863( C839 C863 ) \nC839_=_C865( C839 C865 ) C839_=_C869( C839 C869 ) C839_=_C973( C839 C973 ) C839_=_C1713( C839 C1713 ) C839_=_C1777( C839 C1777 ) C839_=_C1778( C839 C1778 ) \nC839_=_C1780( C839 C1780 ) C839_=_C1781( C839 C1781 ) C839_=_C1782( C839 C1782 ) C839_=_C1783( C839 C1783 ) C839_=_C1784( C839 C1784 ) C839_=_C1785( C839 C1785 ) \nC839_=_C1786(</w:t>
      </w:r>
    </w:p>
    <w:p>
      <w:pPr>
        <w:pStyle w:val="PreformattedText"/>
        <w:bidi w:val="0"/>
        <w:spacing w:before="0" w:after="0"/>
        <w:jc w:val="left"/>
        <w:rPr/>
      </w:pPr>
      <w:r>
        <w:rPr/>
        <w:t xml:space="preserve"> </w:t>
      </w:r>
      <w:r>
        <w:rPr/>
        <w:t>C839 C1786 ) C839_=_C1787( C839 C1787 ) C839_=_C1788( C839 C1788 ) C839_=_C1789( C839 C1789 ) C839_=_C1790( C839 C1790 ) C839_=_C1791( C839 C1791 ) \nC839_=_C1792( C839 C1792 ) C839_=_C1793( C839 C1793 ) C839_=_C1794( C839 C1794 ) C840_=_C841( C840 C841 ) C840_=_C842( C840 C842 ) C840_=_C844( C840 C844 ) \nC840_=_C846( C840 C846 ) C840_=_C848( C840 C848 ) C840_=_C849( C840 C849 ) C840_=_C850( C840 C850 ) C840_=_C852( C840 C852 ) C840_=_C853( C840 C853 ) \nC840_=_C855( C840 C855 ) C840_=_C856( C840 C856 ) C840_=_C858( C840 C858 ) C840_=_C859( C840 C859 ) C840_=_C862( C840 C862 ) C840_=_C863( C840 C863 ) \nC840_=_C865( C840 C865 ) C840_=_C1498( C840 C1498 ) C840_=_C2081( C840 C2081 ) C840_=_C2103( C840 C2103 ) C840_=_C2104( C840 C2104 ) C840_=_C2110( C840 C2110 ) \nC840_=_C2111( C840 C2111 ) C840_=_C2112( C840 C2112 ) C840_=_C2113( C840 C2113 ) C840_=_C2114( C840 C2114 ) C840_=_C2116( C840 C2116 ) C841_=_C842( C841 C842 ) \nC841_=_C844( C841 C844 ) C841_=_C846( C841 C846 ) C841_=_C848( C841 C848 ) C841_=_C849( C841 C849 ) C841_=_C850( C841 C850 ) C841_=_C852( C841 C852 ) \nC841_=_C853( C841 C853 ) C841_=_C855( C841 C855 ) C841_=_C856( C841 C856 ) C841_=_C858( C841 C858 ) C841_=_C859( C841 C859 ) C841_=_C862( C841 C862 ) \nC841_=_C863( C841 C863 ) C841_=_C865( C841 C865 ) C841_=_C1733( C841 C1733 ) C841_=_C1777( C841 C1777 ) C841_=_C2226( C841 C2226 ) C841_=_C2232( C841 C2232 ) \nC841_=_C2235( C841 C2235 ) C841_=_C2236( C841 C2236 ) C841_=_C2239( C841 C2239 ) C841_=_C2242( C841 C2242 ) C841_=_C2243( C841 C2243 ) C841_=_C2244( C841 C2244 ) \nC842_=_C844( C842 C844 ) C842_=_C846( C842 C846 ) C842_=_C848( C842 C848 ) C842_=_C849( C842 C849 ) C842_=_C850( C842 C850 ) C842_=_C852( C842 C852 ) \nC842_=_C853( C842 C853 ) C842_=_C855( C842 C855 ) C842_=_C856( C842 C856 ) C842_=_C858( C842 C858 ) C842_=_C859( C842 C859 ) C842_=_C862( C842 C862 ) \nC842_=_C863( C842 C863 ) C842_=_C865( C842 C865 ) C842_=_C1218( C842 C1218 ) C842_=_C1386( C842 C1386 ) C842_=_C1502( C842 C1502 ) C842_=_C2427( C842 C2427 ) \nC842_=_C2434( C842 C2434 ) C844_=_C846( C844 C846 ) C844_=_C848( C844 C848 ) C844_=_C849( C844 C849 ) C844_=_C850( C844 C850 ) C844_=_C852( C844 C852 ) \nC844_=_C853( C844 C853 ) C844_=_C855( C844 C855 ) C844_=_C856( C844 C856 ) C844_=_C858( C844 C858 ) C844_=_C859( C844 C859 ) C844_=_C862( C844 C862 ) \nC844_=_C863( C844 C863 ) C844_=_C865( C844 C865 ) C844_=_C2562( C844 C2562 ) C844_=_C2779( C844 C2779 ) C846_=_C848( C846 C848 ) C846_=_C849( C846 C849 ) \nC846_=_C850( C846 C850 ) C846_=_C852( C846 C852 ) C846_=_C853( C846 C853 ) C846_=_C855( C846 C855 ) C846_=_C856( C846 C856 ) C846_=_C858( C846 C858 ) \nC846_=_C859( C846 C859 ) C846_=_C862( C846 C862 ) C846_=_C863( C846 C863 ) C846_=_C865( C846 C865 ) C846_=_C1782( C846 C1782 ) C846_=_C2565( C846 C2565 ) \nC846_=_C2925( C846 C2925 ) C846_=_C3224( C846 C3224 ) C846_=_C3228( C846 C3228 ) C846_=_C3229( C846 C3229 ) C846_=_C3233( C846 C3233 ) C846_=_C3237( C846 C3237 ) \nC848_=_C849( C848 C849 ) C848_=_C850( C848 C850 ) C848_=_C852( C848 C852 ) C848_=_C853( C848 C853 ) C848_=_C855( C848 C855 ) C848_=_C856( C848 C856 ) \nC848_=_C858( C848 C858 ) C848_=_C859( C848 C859 ) C848_=_C862( C848 C862 ) C848_=_C863( C848 C863 ) C848_=_C865( C848 C865 ) C848_=_C1740( C848 C1740 ) \nC848_=_C3434( C848 C3434 ) C848_=_C3435( C848 C3435 ) C848_=_C3444( C848 C3444 ) C849_=_C850( C849 C850 ) C849_=_C852( C849 C852 ) C849_=_C853( C849 C853 ) \nC849_=_C855( C849 C855 ) C849_=_C856( C849 C856 ) C849_=_C858( C849 C858 ) C849_=_C859( C849 C859 ) C849_=_C862( C849 C862 ) C849_=_C863( C849 C863 ) \nC849_=_C865( C849 C865 ) C849_=_C1506( C849 C1506 ) C849_=_C2271( C849 C2271 ) C849_=_C2993( C849 C2993 ) C849_=_C3446( C849 C3446 ) C849_=_C3448( C849 C3448 ) \nC849_=_C3450( C849 C3450 ) C849_=_C3452( C849 C3452 ) C849_=_C3454( C849 C3454 ) C849_=_C3456( C849 C3456 ) C850_=_C852( C850 C852 ) C850_=_C853( C850 C853 ) \nC850_=_C855( C850 C855 ) C850_=_C856( C850 C856 ) C850_=_C858( C850 C858 ) C850_=_C859( C850 C859 ) C850_=_C862( C850 C862 ) C850_=_C863( C850 C863 ) \nC850_=_C865( C850 C865 ) C850_=_C1784( C850 C1784 ) C850_=_C2568( C850 C2568 ) C850_=_C3373( C850 C3373 ) C850_=_C3477( C850 C3477 ) C850_=_C3478( C850 C3478 ) \nC850_=_C3479( C850 C3479 ) C850_=_C3480( C850 C3480 ) C850_=_C3481( C850 C3481 ) C852_=_C853( C852 C853 ) C852_=_C855( C852 C855 ) C852_=_C856( C852 C856 ) \nC852_=_C858( C852 C858 ) C852_=_C859( C852 C859 ) C852_=_C862( C852 C862 ) C852_=_C863( C852 C863 ) C852_=_C865( C852 C865 ) C852_=_C3797( C852 C3797 ) \nC852_=_C3806( C852 C3806 ) C853_=_C855( C853 C855 ) C853_=_C856( C853 C856 ) C853_=_C858( C853 C858 ) C853_=_C859( C853 C859 ) C853_=_C862( C853 C862 ) \nC853_=_C863( C853 C863 ) C853_=_C865( C853 C865 ) C853_=_C1537( C853 C1537 ) C853_=_C1579( C853 C1579 ) C853_=_C1746( C853 C1746 ) C853_=_C1854( C853 C1854 ) \nC853_=_C2110( C853 C2110 ) C853_=_C2875( C853 C2875 ) C853_=_C2998( C853 C2998 ) C853_=_C3344( C853 C3344 ) C853_=_C3448( C853 C3448 ) C853_=_C3466( C853 C3466 ) \nC853_=_C3539( C853 C3539 ) C853_=_C3552( C853 C3552 ) C853_=_C3808( C853 C3808 ) C853_=_C3809( C853 C3809 ) C853_=_C3812( C853 C3812 ) C853_=_C3813( C853 C3813 ) \nC853_=_C3815( C853 C3815 ) C853_=_C3816( C853 C3816 ) C853_=_C3818( C853 C3818 ) C853_=_C3819( C853 C3819 ) C855_=_C856( C855 C856 ) C855_=_C858( C855 C858 ) \nC855_=_C859( C855 C859 ) C855_=_C862( C855 C862 ) C855_=_C863( C855 C863 ) C855_=_C865( C855 C865 ) C855_=_C2722( C855 C2722 ) C855_=_C3820( C855 C3820 ) \nC856_=_C858( C856 C858 ) C856_=_C859( C856 C859 ) C856_=_C862( C856 C862 ) C856_=_C863( C856 C863 ) C856_=_C865( C856 C865 ) C856_=_C3273( C856 C3273 ) \nC856_=_C3517( C856 C3517 ) C856_=_C3961( C856 C3961 ) C856_=_C3962( C856 C3962 ) C858_=_C859( C858 C859 ) C858_=_C862( C858 C862 ) C858_=_C863( C858 C863 ) \nC858_=_C865( C858 C865 ) C858_=_C2574( C858 C2574 ) C858_=_C3382( C858 C3382 ) C858_=_C3778( C858 C3778 ) C859_=_C862( C859 C862 ) C859_=_C863( C859 C863 ) \nC859_=_C865( C859 C865 ) C859_=_C2938( C859 C2938 ) C862_=_C863( C862 C863 ) C862_=_C865( C862 C865 ) C862_=_C1020( C862 C1020 ) C862_=_C1652( C862 C1652 ) \nC862_=_C2114( C862 C2114 ) C862_=_C2157( C862 C2157 ) C862_=_C2759( C862 C2759 ) C862_=_C3006( C862 C3006 ) C862_=_C3052( C862 C3052 ) C862_=_C3161( C862 C3161 ) \nC862_=_C3198( C862 C3198 ) C862_=_C3454( C862 C3454 ) C862_=_C3806( C862 C3806 ) C862_=_C3914( C862 C3914 ) C862_=_C3976( C862 C3976 ) C862_=_C4016( C862 C4016 ) \nC862_=_C4095( C862 C4095 ) C862_=_C4101( C862 C4101 ) C862_=_C4103( C862 C4103 ) C862_=_C4104( C862 C4104 ) C863_=_C865( C863 C865 ) C863_=_C1231( C863 C1231 ) \nC863_=_C1402( C863 C1402 ) C863_=_C1516( C863 C1516 ) C863_=_C3007( C863 C3007 ) C863_=_C3816( C863 C3816 ) C863_=_C3915( C863 C3915 ) C863_=_C4096( C863 C4096 ) \nC863_=_C4101( C863 C4101 ) C863_=_C4106( C863 C4106 ) C865_=_C1794( C865 C1794 ) C865_=_C2528( C865 C2528 ) C865_=_C2577( C865 C2577 ) C865_=_C3385( C865 C3385 ) \nC865_=_C3765( C865 C3765 ) C865_=_C3971( C865 C3971 ) C865_=_C4049( C865 C4049 ) C868_=_C869( C868 C869 ) C868_=_C882( C868 C882 ) C868_=_C972( C868 C972 ) \nC868_=_C1522( C868 C1522 ) C868_=_C1656( C868 C1656 ) C868_=_C1673( C868 C1673 ) C868_=_C1713( C868 C1713 ) C868_=_C1715( C868 C1715 ) C868_=_C1716( C868 C1716 ) \nC868_=_C1717( C868 C1717 ) C868_=_C1718( C868 C1718 ) C868_=_C1719( C868 C1719 ) C868_=_C1723( C868 C1723 ) C868_=_C1725( C868 C1725 ) C868_=_C1727( C868 C1727 ) \nC868_=_C1728( C868 C1728 ) C868_=_C1729( C868 C1729 ) C868_=_C1730( C868 C1730 ) C868_=_C1731( C868 C1731 ) C868_=_C1732( C868 C1732 ) C869_=_C882( C869 C882 ) \nC869_=_C973( C869 C973 ) C869_=_C1713( C869 C1713 ) C869_=_C1777( C869 C1777 ) C869_=_C1778( C869 C1778 ) C869_=_C1780( C869 C1780 ) C869_=_C1781( C869 C1781 ) \nC869_=_C1782( C869 C1782 ) C869_=_C1783( C869 C1783 ) C869_=_C1784( C869 C1784 ) C869_=_C1785( C869 C1785 ) C869_=_C1786( C869 C1786 ) C869_=_C1787( C869 C1787 ) \nC869_=_C1788( C869 C1788 ) C869_=_C1789( C869 C1789 ) C869_=_C1790( C869 C1790 ) C869_=_C1791( C869 C1791 ) C869_=_C1792( C869 C1792 ) C869_=_C1793( C869 C1793 ) \nC869_=_C1794( C869 C1794 ) C882_=_C1889( C882 C1889 ) C882_=_C1914( C882 C1914 ) C882_=_C1937( C882 C1937 ) C882_=_C2393( C882 C2393 ) C882_=_C2612( C882 C2612 ) \nC882_=_C3126( C882 C3126 ) C882_=_C3241( C882 C3241 ) C882_=_C3263( C882 C3263 ) C882_=_C3397( C882 C3397 ) C882_=_C3561( C882 C3561 ) C882_=_C3563( C882 C3563 ) \nC882_=_C3564( C882 C3564 ) C882_=_C3565( C882 C3565 ) C882_=_C3566( C882 C3566 ) C882_=_C3568( C882 C3568 ) C882_=_C3569( C882 C3569 ) C882_=_C3570( C882 C3570 ) \nC882_=_C3571( C882 C3571 ) C882_=_C3572( C882 C3572 ) C894_=_C950( C894 C950 ) C894_=_C952( C894 C952 ) C894_=_C954( C894 C954 ) C894_=_C955( C894 C955 ) \nC894_=_C956( C894 C956 ) C894_=_C957( C894 C957 ) C894_=_C960( C894 C960 ) C894_=_C961( C894 C961 ) C894_=_C964( C894 C964 ) C894_=_C965( C894 C965 ) \nC894_=_C966( C894 C966 ) C894_=_C968( C894 C968 ) C894_=_C969( C894 C969 ) C941_=_C944( C941 C944 ) C941_=_C1374( C941 C1374 ) C941_=_C1561( C941 C1561 ) \nC941_=_C1858( C941 C1858 ) C941_=_C1918( C941 C1918 ) C941_=_C1964( C941 C1964 ) C941_=_C2027( C941 C2027 ) C941_=_C2850( C941 C2850 ) C941_=_C2985( C941 C2985 ) \nC941_=_C3001( C941 C3001 ) C941_=_C3018( C941 C3018 ) C941_=_C3074( C941 C3074 ) C941_=_C3102( C941 C3102 ) C941_=_C3154( C941 C3154 ) C941_=_C3478( C941 C3478 ) \nC941_=_C3486( C941 C3486 ) C941_=_C3703( C941 C3703 ) C941_=_C3919( C941 C3919 ) C941_=_C3921( C941 C3921 ) C944_=_C1651( C944 C1651 ) C944_=_C1818( C944 C1818 ) \nC944_=_C1966( C944 C1966 ) C944_=_C2223( C944 C2223 ) C944_=_C2758( C944 C2758 ) C944_=_C2894( C944 C2894 ) C944_=_C2990( C944 C2990 ) C944_=_C3116( C944 C3116 ) \nC944_=_C3159( C944 C3159 ) C944_=_C3196( C944 C3196 ) C944_=_C3481( C944 C3481 ) C944_=_C3491( C944 C3491 ) C944_=_C3707( C944 C3707 ) C944_=_C3931( C944 C3931 ) \nC944_=_C4001( C944 C4001 ) C944_=_C4064( C944 C4064 ) C950_=_C952(</w:t>
      </w:r>
    </w:p>
    <w:p>
      <w:pPr>
        <w:pStyle w:val="PreformattedText"/>
        <w:bidi w:val="0"/>
        <w:spacing w:before="0" w:after="0"/>
        <w:jc w:val="left"/>
        <w:rPr/>
      </w:pPr>
      <w:r>
        <w:rPr/>
        <w:t xml:space="preserve"> </w:t>
      </w:r>
      <w:r>
        <w:rPr/>
        <w:t>C950 C952 ) C950_=_C954( C950 C954 ) C950_=_C955( C950 C955 ) C950_=_C956( C950 C956 ) \nC950_=_C957( C950 C957 ) C950_=_C960( C950 C960 ) C950_=_C961( C950 C961 ) C950_=_C964( C950 C964 ) C950_=_C965( C950 C965 ) C950_=_C966( C950 C966 ) \nC950_=_C968( C950 C968 ) C950_=_C969( C950 C969 ) C950_=_C1336( C950 C1336 ) C952_=_C954( C952 C954 ) C952_=_C955( C952 C955 ) C952_=_C956( C952 C956 ) \nC952_=_C957( C952 C957 ) C952_=_C960( C952 C960 ) C952_=_C961( C952 C961 ) C952_=_C964( C952 C964 ) C952_=_C965( C952 C965 ) C952_=_C966( C952 C966 ) \nC952_=_C968( C952 C968 ) C952_=_C969( C952 C969 ) C954_=_C955( C954 C955 ) C954_=_C956( C954 C956 ) C954_=_C957( C954 C957 ) C954_=_C960( C954 C960 ) \nC954_=_C961( C954 C961 ) C954_=_C964( C954 C964 ) C954_=_C965( C954 C965 ) C954_=_C966( C954 C966 ) C954_=_C968( C954 C968 ) C954_=_C969( C954 C969 ) \nC954_=_C1735( C954 C1735 ) C954_=_C2697( C954 C2697 ) C954_=_C2700( C954 C2700 ) C954_=_C2704( C954 C2704 ) C954_=_C2708( C954 C2708 ) C955_=_C956( C955 C956 ) \nC955_=_C957( C955 C957 ) C955_=_C960( C955 C960 ) C955_=_C961( C955 C961 ) C955_=_C964( C955 C964 ) C955_=_C965( C955 C965 ) C955_=_C966( C955 C966 ) \nC955_=_C968( C955 C968 ) C955_=_C969( C955 C969 ) C956_=_C957( C956 C957 ) C956_=_C960( C956 C960 ) C956_=_C961( C956 C961 ) C956_=_C964( C956 C964 ) \nC956_=_C965( C956 C965 ) C956_=_C966( C956 C966 ) C956_=_C968( C956 C968 ) C956_=_C969( C956 C969 ) C956_=_C1202( C956 C1202 ) C956_=_C1223( C956 C1223 ) \nC956_=_C1781( C956 C1781 ) C956_=_C2269( C956 C2269 ) C956_=_C2594( C956 C2594 ) C956_=_C3168( C956 C3168 ) C957_=_C960( C957 C960 ) C957_=_C961( C957 C961 ) \nC957_=_C964( C957 C964 ) C957_=_C965( C957 C965 ) C957_=_C966( C957 C966 ) C957_=_C968( C957 C968 ) C957_=_C969( C957 C969 ) C957_=_C2566( C957 C2566 ) \nC957_=_C3263( C957 C3263 ) C960_=_C961( C960 C961 ) C960_=_C964( C960 C964 ) C960_=_C965( C960 C965 ) C960_=_C966( C960 C966 ) C960_=_C968( C960 C968 ) \nC960_=_C969( C960 C969 ) C960_=_C1204( C960 C1204 ) C960_=_C1226( C960 C1226 ) C960_=_C1788( C960 C1788 ) C960_=_C2597( C960 C2597 ) C961_=_C964( C961 C964 ) \nC961_=_C965( C961 C965 ) C961_=_C966( C961 C966 ) C961_=_C968( C961 C968 ) C961_=_C969( C961 C969 ) C964_=_C965( C964 C965 ) C964_=_C966( C964 C966 ) \nC964_=_C968( C964 C968 ) C964_=_C969( C964 C969 ) C964_=_C1162( C964 C1162 ) C964_=_C3276( C964 C3276 ) C964_=_C3532( C964 C3532 ) C964_=_C3982( C964 C3982 ) \nC964_=_C3993( C964 C3993 ) C964_=_C4006( C964 C4006 ) C964_=_C4008( C964 C4008 ) C965_=_C966( C965 C966 ) C965_=_C968( C965 C968 ) C965_=_C969( C965 C969 ) \nC965_=_C2939( C965 C2939 ) C965_=_C3312( C965 C3312 ) C965_=_C3566( C965 C3566 ) C965_=_C3763( C965 C3763 ) C965_=_C3780( C965 C3780 ) C965_=_C3983( C965 C3983 ) \nC965_=_C4030( C965 C4030 ) C966_=_C968( C966 C968 ) C966_=_C969( C966 C969 ) C966_=_C1208( C966 C1208 ) C966_=_C1229( C966 C1229 ) C966_=_C1792( C966 C1792 ) \nC966_=_C2603( C966 C2603 ) C966_=_C3280( C966 C3280 ) C968_=_C969( C968 C969 ) C968_=_C1210( C968 C1210 ) C968_=_C1232( C968 C1232 ) C968_=_C1731( C968 C1731 ) \nC968_=_C1793( C968 C1793 ) C968_=_C2605( C968 C2605 ) C968_=_C2728( C968 C2728 ) C969_=_C2730( C969 C2730 ) C969_=_C4064( C969 C4064 ) C972_=_C973( C972 C973 ) \nC972_=_C976( C972 C976 ) C972_=_C978( C972 C978 ) C972_=_C980( C972 C980 ) C972_=_C981( C972 C981 ) C972_=_C987( C972 C987 ) C972_=_C992( C972 C992 ) \nC972_=_C1522( C972 C1522 ) C972_=_C1656( C972 C1656 ) C972_=_C1673( C972 C1673 ) C972_=_C1713( C972 C1713 ) C972_=_C1715( C972 C1715 ) C972_=_C1716( C972 C1716 ) \nC972_=_C1717( C972 C1717 ) C972_=_C1718( C972 C1718 ) C972_=_C1719( C972 C1719 ) C972_=_C1723( C972 C1723 ) C972_=_C1725( C972 C1725 ) C972_=_C1727( C972 C1727 ) \nC972_=_C1728( C972 C1728 ) C972_=_C1729( C972 C1729 ) C972_=_C1730( C972 C1730 ) C972_=_C1731( C972 C1731 ) C972_=_C1732( C972 C1732 ) C973_=_C976( C973 C976 ) \nC973_=_C978( C973 C978 ) C973_=_C980( C973 C980 ) C973_=_C981( C973 C981 ) C973_=_C987( C973 C987 ) C973_=_C992( C973 C992 ) C973_=_C1713( C973 C1713 ) \nC973_=_C1777( C973 C1777 ) C973_=_C1778( C973 C1778 ) C973_=_C1780( C973 C1780 ) C973_=_C1781( C973 C1781 ) C973_=_C1782( C973 C1782 ) C973_=_C1783( C973 C1783 ) \nC973_=_C1784( C973 C1784 ) C973_=_C1785( C973 C1785 ) C973_=_C1786( C973 C1786 ) C973_=_C1787( C973 C1787 ) C973_=_C1788( C973 C1788 ) C973_=_C1789( C973 C1789 ) \nC973_=_C1790( C973 C1790 ) C973_=_C1791( C973 C1791 ) C973_=_C1792( C973 C1792 ) C973_=_C1793( C973 C1793 ) C973_=_C1794( C973 C1794 ) C976_=_C978( C976 C978 ) \nC976_=_C980( C976 C980 ) C976_=_C981( C976 C981 ) C976_=_C987( C976 C987 ) C976_=_C992( C976 C992 ) C976_=_C1074( C976 C1074 ) C976_=_C1429( C976 C1429 ) \nC976_=_C2205( C976 C2205 ) C976_=_C2324( C976 C2324 ) C976_=_C2325( C976 C2325 ) C976_=_C2326( C976 C2326 ) C976_=_C2327( C976 C2327 ) C976_=_C2328( C976 C2328 ) \nC976_=_C2329( C976 C2329 ) C976_=_C2330( C976 C2330 ) C976_=_C2331( C976 C2331 ) C976_=_C2333( C976 C2333 ) C976_=_C2334( C976 C2334 ) C976_=_C2335( C976 C2335 ) \nC976_=_C2337( C976 C2337 ) C976_=_C2339( C976 C2339 ) C976_=_C2340( C976 C2340 ) C976_=_C2342( C976 C2342 ) C976_=_C2343( C976 C2343 ) C976_=_C2345( C976 C2345 ) \nC978_=_C980( C978 C980 ) C978_=_C981( C978 C981 ) C978_=_C987( C978 C987 ) C978_=_C992( C978 C992 ) C978_=_C1077( C978 C1077 ) C978_=_C1928( C978 C1928 ) \nC978_=_C2325( C978 C2325 ) C978_=_C2590( C978 C2590 ) C978_=_C2591( C978 C2591 ) C978_=_C2593( C978 C2593 ) C978_=_C2594( C978 C2594 ) C978_=_C2595( C978 C2595 ) \nC978_=_C2596( C978 C2596 ) C978_=_C2597( C978 C2597 ) C978_=_C2599( C978 C2599 ) C978_=_C2600( C978 C2600 ) C978_=_C2601( C978 C2601 ) C978_=_C2602( C978 C2602 ) \nC978_=_C2603( C978 C2603 ) C978_=_C2604( C978 C2604 ) C978_=_C2605( C978 C2605 ) C978_=_C2606( C978 C2606 ) C980_=_C981( C980 C981 ) C980_=_C987( C980 C987 ) \nC980_=_C992( C980 C992 ) C980_=_C1078( C980 C1078 ) C980_=_C1455( C980 C1455 ) C980_=_C1616( C980 C1616 ) C980_=_C2015( C980 C2015 ) C980_=_C2326( C980 C2326 ) \nC980_=_C2762( C980 C2762 ) C980_=_C2763( C980 C2763 ) C980_=_C2764( C980 C2764 ) C980_=_C2766( C980 C2766 ) C980_=_C2767( C980 C2767 ) C980_=_C2768( C980 C2768 ) \nC980_=_C2769( C980 C2769 ) C980_=_C2771( C980 C2771 ) C980_=_C2772( C980 C2772 ) C980_=_C2773( C980 C2773 ) C980_=_C2774( C980 C2774 ) C980_=_C2775( C980 C2775 ) \nC981_=_C987( C981 C987 ) C981_=_C992( C981 C992 ) C981_=_C1155( C981 C1155 ) C981_=_C1387( C981 C1387 ) C981_=_C1432( C981 C1432 ) C981_=_C1456( C981 C1456 ) \nC981_=_C2038( C981 C2038 ) C981_=_C2210( C981 C2210 ) C981_=_C2550( C981 C2550 ) C981_=_C2580( C981 C2580 ) C981_=_C2744( C981 C2744 ) C981_=_C2762( C981 C2762 ) \nC981_=_C2868( C981 C2868 ) C981_=_C2869( C981 C2869 ) C981_=_C2870( C981 C2870 ) C981_=_C2871( C981 C2871 ) C981_=_C2872( C981 C2872 ) C981_=_C2873( C981 C2873 ) \nC981_=_C2874( C981 C2874 ) C981_=_C2875( C981 C2875 ) C981_=_C2876( C981 C2876 ) C981_=_C2877( C981 C2877 ) C981_=_C2878( C981 C2878 ) C981_=_C2880( C981 C2880 ) \nC987_=_C992( C987 C992 ) C987_=_C1085( C987 C1085 ) C987_=_C1273( C987 C1273 ) C987_=_C1534( C987 C1534 ) C987_=_C2236( C987 C2236 ) C987_=_C2596( C987 C2596 ) \nC987_=_C2700( C987 C2700 ) C987_=_C2767( C987 C2767 ) C987_=_C3110( C987 C3110 ) C987_=_C3435( C987 C3435 ) C987_=_C3528( C987 C3528 ) C987_=_C3574( C987 C3574 ) \nC987_=_C3635( C987 C3635 ) C987_=_C3638( C987 C3638 ) C987_=_C3640( C987 C3640 ) C987_=_C3641( C987 C3641 ) C987_=_C3642( C987 C3642 ) C987_=_C3643( C987 C3643 ) \nC987_=_C3644( C987 C3644 ) C992_=_C1088( C992 C1088 ) C992_=_C1487( C992 C1487 ) C992_=_C1511( C992 C1511 ) C992_=_C2050( C992 C2050 ) C992_=_C2111( C992 C2111 ) \nC992_=_C2357( C992 C2357 ) C992_=_C2497( C992 C2497 ) C992_=_C2600( C992 C2600 ) C992_=_C2769( C992 C2769 ) C992_=_C3450( C992 C3450 ) C992_=_C3581( C992 C3581 ) \nC992_=_C3797( C992 C3797 ) C992_=_C3809( C992 C3809 ) C992_=_C3853( C992 C3853 ) C992_=_C3876( C992 C3876 ) C992_=_C3910( C992 C3910 ) C992_=_C3911( C992 C3911 ) \nC992_=_C3912( C992 C3912 ) C992_=_C3914( C992 C3914 ) C992_=_C3915( C992 C3915 ) C992_=_C3917( C992 C3917 ) C992_=_C3918( C992 C3918 ) C1020_=_C1652( C1020 C1652 ) \nC1020_=_C2114( C1020 C2114 ) C1020_=_C2157( C1020 C2157 ) C1020_=_C2759( C1020 C2759 ) C1020_=_C3006( C1020 C3006 ) C1020_=_C3052( C1020 C3052 ) C1020_=_C3161( C1020 C3161 ) \nC1020_=_C3198( C1020 C3198 ) C1020_=_C3454( C1020 C3454 ) C1020_=_C3806( C1020 C3806 ) C1020_=_C3914( C1020 C3914 ) C1020_=_C3976( C1020 C3976 ) C1020_=_C4016( C1020 C4016 ) \nC1020_=_C4095( C1020 C4095 ) C1020_=_C4101( C1020 C4101 ) C1020_=_C4103( C1020 C4103 ) C1020_=_C4104( C1020 C4104 ) C1023_=_C1041( C1023 C1041 ) C1023_=_C1045( C1023 C1045 ) \nC1023_=_C1233( C1023 C1233 ) C1023_=_C1496( C1023 C1496 ) C1023_=_C1497( C1023 C1497 ) C1023_=_C1498( C1023 C1498 ) C1023_=_C1500( C1023 C1500 ) C1023_=_C1501( C1023 C1501 ) \nC1023_=_C1502( C1023 C1502 ) C1023_=_C1503( C1023 C1503 ) C1023_=_C1504( C1023 C1504 ) C1023_=_C1505( C1023 C1505 ) C1023_=_C1506( C1023 C1506 ) C1023_=_C1509( C1023 C1509 ) \nC1023_=_C1511( C1023 C1511 ) C1023_=_C1514( C1023 C1514 ) C1023_=_C1516( C1023 C1516 ) C1023_=_C1518( C1023 C1518 ) C1041_=_C1045( C1041 C1045 ) C1041_=_C1251( C1041 C1251 ) \nC1041_=_C1509( C1041 C1509 ) C1041_=_C1981( C1041 C1981 ) C1041_=_C2319( C1041 C2319 ) C1041_=_C2355( C1041 C2355 ) C1041_=_C2427( C1041 C2427 ) C1041_=_C2615( C1041 C2615 ) \nC1041_=_C2652( C1041 C2652 ) C1041_=_C2704( C1041 C2704 ) C1041_=_C3243( C1041 C3243 ) C1041_=_C3414( C1041 C3414 ) C1041_=_C3497( C1041 C3497 ) C1041_=_C3553( C1041 C3553 ) \nC1041_=_C3591( C1041 C3591 ) C1041_=_C3654( C1041 C3654 ) C1041_=_C3662( C1041 C3662 ) C1041_=_C3820( C1041 C3820 ) C1041_=_C3822( C1041 C3822 ) C1041_=_C3823( C1041 C3823 ) \nC1045_=_C1258( C1045 C1258 ) C1045_=_C1654( C1045 C1654 ) C1045_=_C1753( C1045 C1753 ) C1045_=_C1987( C1045 C1987 ) C1045_=_C2323( C1045 C2323 ) C1045_=_C2361( C1045 C2361 ) \nC1045_=_C2434( C1045 C2434 ) C1045_=_C2878( C1045 C2878</w:t>
      </w:r>
    </w:p>
    <w:p>
      <w:pPr>
        <w:pStyle w:val="PreformattedText"/>
        <w:bidi w:val="0"/>
        <w:spacing w:before="0" w:after="0"/>
        <w:jc w:val="left"/>
        <w:rPr/>
      </w:pPr>
      <w:r>
        <w:rPr/>
        <w:t xml:space="preserve"> </w:t>
      </w:r>
      <w:r>
        <w:rPr/>
        <w:t>) C1045_=_C3199( C1045 C3199 ) C1045_=_C3249( C1045 C3249 ) C1045_=_C3352( C1045 C3352 ) C1045_=_C3560( C1045 C3560 ) \nC1045_=_C3823( C1045 C3823 ) C1045_=_C4072( C1045 C4072 ) C1047_=_C1048( C1047 C1048 ) C1047_=_C1050( C1047 C1050 ) C1047_=_C1052( C1047 C1052 ) C1047_=_C1056( C1047 C1056 ) \nC1047_=_C1057( C1047 C1057 ) C1047_=_C1058( C1047 C1058 ) C1047_=_C1059( C1047 C1059 ) C1047_=_C1060( C1047 C1060 ) C1047_=_C1063( C1047 C1063 ) C1047_=_C1064( C1047 C1064 ) \nC1047_=_C1066( C1047 C1066 ) C1047_=_C1067( C1047 C1067 ) C1047_=_C1068( C1047 C1068 ) C1047_=_C1282( C1047 C1282 ) C1047_=_C1287( C1047 C1287 ) C1047_=_C1292( C1047 C1292 ) \nC1047_=_C1294( C1047 C1294 ) C1047_=_C1301( C1047 C1301 ) C1047_=_C1302( C1047 C1302 ) C1048_=_C1050( C1048 C1050 ) C1048_=_C1052( C1048 C1052 ) C1048_=_C1056( C1048 C1056 ) \nC1048_=_C1057( C1048 C1057 ) C1048_=_C1058( C1048 C1058 ) C1048_=_C1059( C1048 C1059 ) C1048_=_C1060( C1048 C1060 ) C1048_=_C1063( C1048 C1063 ) C1048_=_C1064( C1048 C1064 ) \nC1048_=_C1066( C1048 C1066 ) C1048_=_C1067( C1048 C1067 ) C1048_=_C1068( C1048 C1068 ) C1048_=_C1192( C1048 C1192 ) C1048_=_C1404( C1048 C1404 ) C1048_=_C1407( C1048 C1407 ) \nC1048_=_C1408( C1048 C1408 ) C1048_=_C1409( C1048 C1409 ) C1048_=_C1413( C1048 C1413 ) C1048_=_C1416( C1048 C1416 ) C1048_=_C1417( C1048 C1417 ) C1048_=_C1418( C1048 C1418 ) \nC1048_=_C1421( C1048 C1421 ) C1048_=_C1425( C1048 C1425 ) C1050_=_C1052( C1050 C1052 ) C1050_=_C1056( C1050 C1056 ) C1050_=_C1057( C1050 C1057 ) C1050_=_C1058( C1050 C1058 ) \nC1050_=_C1059( C1050 C1059 ) C1050_=_C1060( C1050 C1060 ) C1050_=_C1063( C1050 C1063 ) C1050_=_C1064( C1050 C1064 ) C1050_=_C1066( C1050 C1066 ) C1050_=_C1067( C1050 C1067 ) \nC1050_=_C1068( C1050 C1068 ) C1050_=_C1427( C1050 C1427 ) C1050_=_C1853( C1050 C1853 ) C1050_=_C1854( C1050 C1854 ) C1050_=_C1858( C1050 C1858 ) C1050_=_C1859( C1050 C1859 ) \nC1052_=_C1056( C1052 C1056 ) C1052_=_C1057( C1052 C1057 ) C1052_=_C1058( C1052 C1058 ) C1052_=_C1059( C1052 C1059 ) C1052_=_C1060( C1052 C1060 ) C1052_=_C1063( C1052 C1063 ) \nC1052_=_C1064( C1052 C1064 ) C1052_=_C1066( C1052 C1066 ) C1052_=_C1067( C1052 C1067 ) C1052_=_C1068( C1052 C1068 ) C1052_=_C1195( C1052 C1195 ) C1052_=_C1928( C1052 C1928 ) \nC1052_=_C1937( C1052 C1937 ) C1052_=_C1939( C1052 C1939 ) C1056_=_C1057( C1056 C1057 ) C1056_=_C1058( C1056 C1058 ) C1056_=_C1059( C1056 C1059 ) C1056_=_C1060( C1056 C1060 ) \nC1056_=_C1063( C1056 C1063 ) C1056_=_C1064( C1056 C1064 ) C1056_=_C1066( C1056 C1066 ) C1056_=_C1067( C1056 C1067 ) C1056_=_C1068( C1056 C1068 ) C1056_=_C1199( C1056 C1199 ) \nC1056_=_C2266( C1056 C2266 ) C1056_=_C2590( C1056 C2590 ) C1056_=_C2632( C1056 C2632 ) C1056_=_C2634( C1056 C2634 ) C1057_=_C1058( C1057 C1058 ) C1057_=_C1059( C1057 C1059 ) \nC1057_=_C1060( C1057 C1060 ) C1057_=_C1063( C1057 C1063 ) C1057_=_C1064( C1057 C1064 ) C1057_=_C1066( C1057 C1066 ) C1057_=_C1067( C1057 C1067 ) C1057_=_C1068( C1057 C1068 ) \nC1057_=_C1200( C1057 C1200 ) C1057_=_C2547( C1057 C2547 ) C1057_=_C2591( C1057 C2591 ) C1057_=_C2737( C1057 C2737 ) C1058_=_C1059( C1058 C1059 ) C1058_=_C1060( C1058 C1060 ) \nC1058_=_C1063( C1058 C1063 ) C1058_=_C1064( C1058 C1064 ) C1058_=_C1066( C1058 C1066 ) C1058_=_C1067( C1058 C1067 ) C1058_=_C1068( C1058 C1068 ) C1058_=_C1201( C1058 C1201 ) \nC1058_=_C1716( C1058 C1716 ) C1058_=_C2563( C1058 C2563 ) C1058_=_C2593( C1058 C2593 ) C1058_=_C2961( C1058 C2961 ) C1058_=_C2963( C1058 C2963 ) C1058_=_C2965( C1058 C2965 ) \nC1059_=_C1060( C1059 C1060 ) C1059_=_C1063( C1059 C1063 ) C1059_=_C1064( C1059 C1064 ) C1059_=_C1066( C1059 C1066 ) C1059_=_C1067( C1059 C1067 ) C1059_=_C1068( C1059 C1068 ) \nC1059_=_C1433( C1059 C1433 ) C1059_=_C2564( C1059 C2564 ) C1060_=_C1063( C1060 C1063 ) C1060_=_C1064( C1060 C1064 ) C1060_=_C1066( C1060 C1066 ) C1060_=_C1067( C1060 C1067 ) \nC1060_=_C1068( C1060 C1068 ) C1060_=_C1435( C1060 C1435 ) C1060_=_C2871( C1060 C2871 ) C1063_=_C1064( C1063 C1064 ) C1063_=_C1066( C1063 C1066 ) C1063_=_C1067( C1063 C1067 ) \nC1063_=_C1068( C1063 C1068 ) C1063_=_C1441( C1063 C1441 ) C1063_=_C3876( C1063 C3876 ) C1064_=_C1066( C1064 C1066 ) C1064_=_C1067( C1064 C1067 ) C1064_=_C1068( C1064 C1068 ) \nC1064_=_C1442( C1064 C1442 ) C1066_=_C1067( C1066 C1067 ) C1066_=_C1068( C1066 C1068 ) C1066_=_C1207( C1066 C1207 ) C1066_=_C1444( C1066 C1444 ) C1066_=_C2077( C1066 C2077 ) \nC1066_=_C2602( C1066 C2602 ) C1066_=_C2864( C1066 C2864 ) C1066_=_C3311( C1066 C3311 ) C1066_=_C3542( C1066 C3542 ) C1066_=_C3839( C1066 C3839 ) C1067_=_C1068( C1067 C1068 ) \nC1067_=_C1447( C1067 C1447 ) C1067_=_C1899( C1067 C1899 ) C1067_=_C2097( C1067 C2097 ) C1067_=_C3569( C1067 C3569 ) C1067_=_C3969( C1067 C3969 ) C1067_=_C4012( C1067 C4012 ) \nC1067_=_C4047( C1067 C4047 ) C1068_=_C1209( C1068 C1209 ) C1068_=_C2557( C1068 C2557 ) C1068_=_C2604( C1068 C2604 ) C1068_=_C3284( C1068 C3284 ) C1068_=_C3524( C1068 C3524 ) \nC1068_=_C3843( C1068 C3843 ) C1068_=_C4048( C1068 C4048 ) C1068_=_C4074( C1068 C4074 ) C1071_=_C1072( C1071 C1072 ) C1071_=_C1074( C1071 C1074 ) C1071_=_C1077( C1071 C1077 ) \nC1071_=_C1078( C1071 C1078 ) C1071_=_C1085( C1071 C1085 ) C1071_=_C1088( C1071 C1088 ) C1071_=_C1213( C1071 C1213 ) C1071_=_C1215( C1071 C1215 ) C1071_=_C1217( C1071 C1217 ) \nC1071_=_C1218( C1071 C1218 ) C1071_=_C1221( C1071 C1221 ) C1071_=_C1222( C1071 C1222 ) C1071_=_C1223( C1071 C1223 ) C1071_=_C1224( C1071 C1224 ) C1071_=_C1226( C1071 C1226 ) \nC1071_=_C1228( C1071 C1228 ) C1071_=_C1229( C1071 C1229 ) C1071_=_C1230( C1071 C1230 ) C1071_=_C1231( C1071 C1231 ) C1071_=_C1232( C1071 C1232 ) C1072_=_C1074( C1072 C1074 ) \nC1072_=_C1077( C1072 C1077 ) C1072_=_C1078( C1072 C1078 ) C1072_=_C1085( C1072 C1085 ) C1072_=_C1088( C1072 C1088 ) C1072_=_C1380( C1072 C1380 ) C1072_=_C1382( C1072 C1382 ) \nC1072_=_C1383( C1072 C1383 ) C1072_=_C1385( C1072 C1385 ) C1072_=_C1386( C1072 C1386 ) C1072_=_C1387( C1072 C1387 ) C1072_=_C1388( C1072 C1388 ) C1072_=_C1389( C1072 C1389 ) \nC1072_=_C1390( C1072 C1390 ) C1072_=_C1391( C1072 C1391 ) C1072_=_C1393( C1072 C1393 ) C1072_=_C1396( C1072 C1396 ) C1072_=_C1400( C1072 C1400 ) C1072_=_C1402( C1072 C1402 ) \nC1074_=_C1077( C1074 C1077 ) C1074_=_C1078( C1074 C1078 ) C1074_=_C1085( C1074 C1085 ) C1074_=_C1088( C1074 C1088 ) C1074_=_C1429( C1074 C1429 ) C1074_=_C2205( C1074 C2205 ) \nC1074_=_C2324( C1074 C2324 ) C1074_=_C2325( C1074 C2325 ) C1074_=_C2326( C1074 C2326 ) C1074_=_C2327( C1074 C2327 ) C1074_=_C2328( C1074 C2328 ) C1074_=_C2329( C1074 C2329 ) \nC1074_=_C2330( C1074 C2330 ) C1074_=_C2331( C1074 C2331 ) C1074_=_C2333( C1074 C2333 ) C1074_=_C2334( C1074 C2334 ) C1074_=_C2335( C1074 C2335 ) C1074_=_C2337( C1074 C2337 ) \nC1074_=_C2339( C1074 C2339 ) C1074_=_C2340( C1074 C2340 ) C1074_=_C2342( C1074 C2342 ) C1074_=_C2343( C1074 C2343 ) C1074_=_C2345( C1074 C2345 ) C1077_=_C1078( C1077 C1078 ) \nC1077_=_C1085( C1077 C1085 ) C1077_=_C1088( C1077 C1088 ) C1077_=_C1928( C1077 C1928 ) C1077_=_C2325( C1077 C2325 ) C1077_=_C2590( C1077 C2590 ) C1077_=_C2591( C1077 C2591 ) \nC1077_=_C2593( C1077 C2593 ) C1077_=_C2594( C1077 C2594 ) C1077_=_C2595( C1077 C2595 ) C1077_=_C2596( C1077 C2596 ) C1077_=_C2597( C1077 C2597 ) C1077_=_C2599( C1077 C2599 ) \nC1077_=_C2600( C1077 C2600 ) C1077_=_C2601( C1077 C2601 ) C1077_=_C2602( C1077 C2602 ) C1077_=_C2603( C1077 C2603 ) C1077_=_C2604( C1077 C2604 ) C1077_=_C2605( C1077 C2605 ) \nC1077_=_C2606( C1077 C2606 ) C1078_=_C1085( C1078 C1085 ) C1078_=_C1088( C1078 C1088 ) C1078_=_C1455( C1078 C1455 ) C1078_=_C1616( C1078 C1616 ) C1078_=_C2015( C1078 C2015 ) \nC1078_=_C2326( C1078 C2326 ) C1078_=_C2762( C1078 C2762 ) C1078_=_C2763( C1078 C2763 ) C1078_=_C2764( C1078 C2764 ) C1078_=_C2766( C1078 C2766 ) C1078_=_C2767( C1078 C2767 ) \nC1078_=_C2768( C1078 C2768 ) C1078_=_C2769( C1078 C2769 ) C1078_=_C2771( C1078 C2771 ) C1078_=_C2772( C1078 C2772 ) C1078_=_C2773( C1078 C2773 ) C1078_=_C2774( C1078 C2774 ) \nC1078_=_C2775( C1078 C2775 ) C1085_=_C1088( C1085 C1088 ) C1085_=_C1273( C1085 C1273 ) C1085_=_C1534( C1085 C1534 ) C1085_=_C2236( C1085 C2236 ) C1085_=_C2596( C1085 C2596 ) \nC1085_=_C2700( C1085 C2700 ) C1085_=_C2767( C1085 C2767 ) C1085_=_C3110( C1085 C3110 ) C1085_=_C3435( C1085 C3435 ) C1085_=_C3528( C1085 C3528 ) C1085_=_C3574( C1085 C3574 ) \nC1085_=_C3635( C1085 C3635 ) C1085_=_C3638( C1085 C3638 ) C1085_=_C3640( C1085 C3640 ) C1085_=_C3641( C1085 C3641 ) C1085_=_C3642( C1085 C3642 ) C1085_=_C3643( C1085 C3643 ) \nC1085_=_C3644( C1085 C3644 ) C1088_=_C1487( C1088 C1487 ) C1088_=_C1511( C1088 C1511 ) C1088_=_C2050( C1088 C2050 ) C1088_=_C2111( C1088 C2111 ) C1088_=_C2357( C1088 C2357 ) \nC1088_=_C2497( C1088 C2497 ) C1088_=_C2600( C1088 C2600 ) C1088_=_C2769( C1088 C2769 ) C1088_=_C3450( C1088 C3450 ) C1088_=_C3581( C1088 C3581 ) C1088_=_C3797( C1088 C3797 ) \nC1088_=_C3809( C1088 C3809 ) C1088_=_C3853( C1088 C3853 ) C1088_=_C3876( C1088 C3876 ) C1088_=_C3910( C1088 C3910 ) C1088_=_C3911( C1088 C3911 ) C1088_=_C3912( C1088 C3912 ) \nC1088_=_C3914( C1088 C3914 ) C1088_=_C3915( C1088 C3915 ) C1088_=_C3917( C1088 C3917 ) C1088_=_C3918( C1088 C3918 ) C1100_=_C1114( C1100 C1114 ) C1100_=_C1119( C1100 C1119 ) \nC1100_=_C1287( C1100 C1287 ) C1100_=_C1316( C1100 C1316 ) C1100_=_C1588( C1100 C1588 ) C1100_=_C1800( C1100 C1800 ) C1100_=_C1886( C1100 C1886 ) C1100_=_C2710( C1100 C2710 ) \nC1100_=_C2711( C1100 C2711 ) C1100_=_C2713( C1100 C2713 ) C1100_=_C2714( C1100 C2714 ) C1100_=_C2715( C1100 C2715 ) C1100_=_C2716( C1100 C2716 ) C1100_=_C2717( C1100 C2717 ) \nC1100_=_C2720( C1100 C2720 ) C1100_=_C2721( C1100 C2721 ) C1100_=_C2722( C1100 C2722 ) C1100_=_C2724( C1100 C2724 ) C1100_=_C2725( C1100 C2725 ) C1100_=_C2726( C1100 C2726 ) \nC1100_=_C2728( C1100 C2728 ) C1100_=_C2729( C1100 C2729 ) C1100_=_C2730( C1100 C2730 ) C1114_=_C1119( C1114 C1119 ) C1114_=_C1790( C1114 C1790 ) C1114_=_C1894( C1114 C1894 ) \nC1114_=_C2242( C1114 C2242 ) C1114_=_C3233( C1114 C3233 ) C1114_=_C3323( C1114 C3323 ) C1114_=_C3479(</w:t>
      </w:r>
    </w:p>
    <w:p>
      <w:pPr>
        <w:pStyle w:val="PreformattedText"/>
        <w:bidi w:val="0"/>
        <w:spacing w:before="0" w:after="0"/>
        <w:jc w:val="left"/>
        <w:rPr/>
      </w:pPr>
      <w:r>
        <w:rPr/>
        <w:t xml:space="preserve"> </w:t>
      </w:r>
      <w:r>
        <w:rPr/>
        <w:t>C1114 C3479 ) C1114_=_C3488( C1114 C3488 ) C1114_=_C3607( C1114 C3607 ) \nC1114_=_C3922( C1114 C3922 ) C1114_=_C3966( C1114 C3966 ) C1114_=_C3968( C1114 C3968 ) C1114_=_C3969( C1114 C3969 ) C1114_=_C3971( C1114 C3971 ) C1114_=_C3972( C1114 C3972 ) \nC1114_=_C3973( C1114 C3973 ) C1119_=_C1514( C1119 C1514 ) C1119_=_C2113( C1119 C2113 ) C1119_=_C3329( C1119 C3329 ) C1119_=_C3337( C1119 C3337 ) C1119_=_C3452( C1119 C3452 ) \nC1119_=_C3493( C1119 C3493 ) C1119_=_C3514( C1119 C3514 ) C1119_=_C3611( C1119 C3611 ) C1119_=_C3813( C1119 C3813 ) C1119_=_C3926( C1119 C3926 ) C1119_=_C4065( C1119 C4065 ) \nC1119_=_C4095( C1119 C4095 ) C1119_=_C4096( C1119 C4096 ) C1119_=_C4098( C1119 C4098 ) C1129_=_C1138( C1129 C1138 ) C1129_=_C1141( C1129 C1141 ) C1129_=_C1336( C1129 C1336 ) \nC1129_=_C1409( C1129 C1409 ) C1129_=_C1778( C1129 C1778 ) C1129_=_C2226( C1129 C2226 ) C1129_=_C2307( C1129 C2307 ) C1129_=_C2406( C1129 C2406 ) C1129_=_C2561( C1129 C2561 ) \nC1129_=_C2562( C1129 C2562 ) C1129_=_C2563( C1129 C2563 ) C1129_=_C2564( C1129 C2564 ) C1129_=_C2565( C1129 C2565 ) C1129_=_C2566( C1129 C2566 ) C1129_=_C2568( C1129 C2568 ) \nC1129_=_C2569( C1129 C2569 ) C1129_=_C2572( C1129 C2572 ) C1129_=_C2574( C1129 C2574 ) C1129_=_C2576( C1129 C2576 ) C1129_=_C2577( C1129 C2577 ) C1138_=_C1141( C1138 C1141 ) \nC1138_=_C1413( C1138 C1413 ) C1138_=_C1531( C1138 C1531 ) C1138_=_C1783( C1138 C1783 ) C1138_=_C2232( C1138 C2232 ) C1138_=_C2313( C1138 C2313 ) C1138_=_C2961( C1138 C2961 ) \nC1138_=_C3224( C1138 C3224 ) C1138_=_C3373( C1138 C3373 ) C1138_=_C3374( C1138 C3374 ) C1138_=_C3379( C1138 C3379 ) C1138_=_C3382( C1138 C3382 ) C1138_=_C3384( C1138 C3384 ) \nC1138_=_C3385( C1138 C3385 ) C1138_=_C3386( C1138 C3386 ) C1141_=_C1418( C1141 C1418 ) C1141_=_C1600( C1141 C1600 ) C1141_=_C1832( C1141 C1832 ) C1141_=_C2317( C1141 C2317 ) \nC1141_=_C2963( C1141 C2963 ) C1141_=_C2983( C1141 C2983 ) C1141_=_C3206( C1141 C3206 ) C1141_=_C3368( C1141 C3368 ) C1141_=_C3422( C1141 C3422 ) C1141_=_C3551( C1141 C3551 ) \nC1141_=_C3622( C1141 C3622 ) C1141_=_C3671( C1141 C3671 ) C1141_=_C3775( C1141 C3775 ) C1141_=_C3776( C1141 C3776 ) C1141_=_C3777( C1141 C3777 ) C1141_=_C3778( C1141 C3778 ) \nC1141_=_C3779( C1141 C3779 ) C1141_=_C3780( C1141 C3780 ) C1141_=_C3781( C1141 C3781 ) C1141_=_C3782( C1141 C3782 ) C1141_=_C3783( C1141 C3783 ) C1148_=_C1149( C1148 C1149 ) \nC1148_=_C1150( C1148 C1150 ) C1148_=_C1151( C1148 C1151 ) C1148_=_C1154( C1148 C1154 ) C1148_=_C1155( C1148 C1155 ) C1148_=_C1156( C1148 C1156 ) C1148_=_C1159( C1148 C1159 ) \nC1148_=_C1162( C1148 C1162 ) C1148_=_C1164( C1148 C1164 ) C1148_=_C1166( C1148 C1166 ) C1148_=_C1167( C1148 C1167 ) C1148_=_C1449( C1148 C1449 ) C1148_=_C1454( C1148 C1454 ) \nC1148_=_C1455( C1148 C1455 ) C1148_=_C1456( C1148 C1456 ) C1148_=_C1461( C1148 C1461 ) C1148_=_C1464( C1148 C1464 ) C1148_=_C1470( C1148 C1470 ) C1149_=_C1150( C1149 C1150 ) \nC1149_=_C1151( C1149 C1151 ) C1149_=_C1154( C1149 C1154 ) C1149_=_C1155( C1149 C1155 ) C1149_=_C1156( C1149 C1156 ) C1149_=_C1159( C1149 C1159 ) C1149_=_C1162( C1149 C1162 ) \nC1149_=_C1164( C1149 C1164 ) C1149_=_C1166( C1149 C1166 ) C1149_=_C1167( C1149 C1167 ) C1149_=_C1449( C1149 C1449 ) C1149_=_C1611( C1149 C1611 ) C1149_=_C1613( C1149 C1613 ) \nC1149_=_C1614( C1149 C1614 ) C1149_=_C1615( C1149 C1615 ) C1149_=_C1616( C1149 C1616 ) C1149_=_C1619( C1149 C1619 ) C1149_=_C1620( C1149 C1620 ) C1149_=_C1621( C1149 C1621 ) \nC1149_=_C1622( C1149 C1622 ) C1149_=_C1625( C1149 C1625 ) C1149_=_C1626( C1149 C1626 ) C1149_=_C1627( C1149 C1627 ) C1149_=_C1628( C1149 C1628 ) C1149_=_C1629( C1149 C1629 ) \nC1149_=_C1631( C1149 C1631 ) C1150_=_C1151( C1150 C1151 ) C1150_=_C1154( C1150 C1154 ) C1150_=_C1155( C1150 C1155 ) C1150_=_C1156( C1150 C1156 ) C1150_=_C1159( C1150 C1159 ) \nC1150_=_C1162( C1150 C1162 ) C1150_=_C1164( C1150 C1164 ) C1150_=_C1166( C1150 C1166 ) C1150_=_C1167( C1150 C1167 ) C1150_=_C1611( C1150 C1611 ) C1150_=_C1868( C1150 C1868 ) \nC1150_=_C1871( C1150 C1871 ) C1150_=_C1872( C1150 C1872 ) C1150_=_C1877( C1150 C1877 ) C1151_=_C1154( C1151 C1154 ) C1151_=_C1155( C1151 C1155 ) C1151_=_C1156( C1151 C1156 ) \nC1151_=_C1159( C1151 C1159 ) C1151_=_C1162( C1151 C1162 ) C1151_=_C1164( C1151 C1164 ) C1151_=_C1166( C1151 C1166 ) C1151_=_C1167( C1151 C1167 ) C1151_=_C1613( C1151 C1613 ) \nC1151_=_C2163( C1151 C2163 ) C1151_=_C2166( C1151 C2166 ) C1151_=_C2168( C1151 C2168 ) C1151_=_C2169( C1151 C2169 ) C1151_=_C2170( C1151 C2170 ) C1151_=_C2175( C1151 C2175 ) \nC1151_=_C2177( C1151 C2177 ) C1151_=_C2178( C1151 C2178 ) C1154_=_C1155( C1154 C1155 ) C1154_=_C1156( C1154 C1156 ) C1154_=_C1159( C1154 C1159 ) C1154_=_C1162( C1154 C1162 ) \nC1154_=_C1164( C1154 C1164 ) C1154_=_C1166( C1154 C1166 ) C1154_=_C1167( C1154 C1167 ) C1154_=_C1868( C1154 C1868 ) C1154_=_C1994( C1154 C1994 ) C1154_=_C2103( C1154 C2103 ) \nC1154_=_C2163( C1154 C2163 ) C1154_=_C2248( C1154 C2248 ) C1154_=_C2368( C1154 C2368 ) C1154_=_C2502( C1154 C2502 ) C1154_=_C2826( C1154 C2826 ) C1154_=_C2857( C1154 C2857 ) \nC1154_=_C2858( C1154 C2858 ) C1154_=_C2859( C1154 C2859 ) C1154_=_C2861( C1154 C2861 ) C1154_=_C2862( C1154 C2862 ) C1154_=_C2863( C1154 C2863 ) C1154_=_C2864( C1154 C2864 ) \nC1154_=_C2865( C1154 C2865 ) C1154_=_C2866( C1154 C2866 ) C1154_=_C2867( C1154 C2867 ) C1155_=_C1156( C1155 C1156 ) C1155_=_C1159( C1155 C1159 ) C1155_=_C1162( C1155 C1162 ) \nC1155_=_C1164( C1155 C1164 ) C1155_=_C1166( C1155 C1166 ) C1155_=_C1167( C1155 C1167 ) C1155_=_C1387( C1155 C1387 ) C1155_=_C1432( C1155 C1432 ) C1155_=_C1456( C1155 C1456 ) \nC1155_=_C2038( C1155 C2038 ) C1155_=_C2210( C1155 C2210 ) C1155_=_C2550( C1155 C2550 ) C1155_=_C2580( C1155 C2580 ) C1155_=_C2744( C1155 C2744 ) C1155_=_C2762( C1155 C2762 ) \nC1155_=_C2868( C1155 C2868 ) C1155_=_C2869( C1155 C2869 ) C1155_=_C2870( C1155 C2870 ) C1155_=_C2871( C1155 C2871 ) C1155_=_C2872( C1155 C2872 ) C1155_=_C2873( C1155 C2873 ) \nC1155_=_C2874( C1155 C2874 ) C1155_=_C2875( C1155 C2875 ) C1155_=_C2876( C1155 C2876 ) C1155_=_C2877( C1155 C2877 ) C1155_=_C2878( C1155 C2878 ) C1155_=_C2880( C1155 C2880 ) \nC1156_=_C1159( C1156 C1159 ) C1156_=_C1162( C1156 C1162 ) C1156_=_C1164( C1156 C1164 ) C1156_=_C1166( C1156 C1166 ) C1156_=_C1167( C1156 C1167 ) C1156_=_C1619( C1156 C1619 ) \nC1156_=_C2551( C1156 C2551 ) C1156_=_C2764( C1156 C2764 ) C1156_=_C2869( C1156 C2869 ) C1156_=_C3024( C1156 C3024 ) C1156_=_C3025( C1156 C3025 ) C1156_=_C3027( C1156 C3027 ) \nC1156_=_C3029( C1156 C3029 ) C1156_=_C3030( C1156 C3030 ) C1156_=_C3036( C1156 C3036 ) C1159_=_C1162( C1159 C1162 ) C1159_=_C1164( C1159 C1164 ) C1159_=_C1166( C1159 C1166 ) \nC1159_=_C1167( C1159 C1167 ) C1159_=_C1533( C1159 C1533 ) C1159_=_C1578( C1159 C1578 ) C1159_=_C1853( C1159 C1853 ) C1159_=_C1872( C1159 C1872 ) C1159_=_C2170( C1159 C2170 ) \nC1159_=_C2374( C1159 C2374 ) C1159_=_C2831( C1159 C2831 ) C1159_=_C3464( C1159 C3464 ) C1159_=_C3527( C1159 C3527 ) C1159_=_C3537( C1159 C3537 ) C1159_=_C3538( C1159 C3538 ) \nC1159_=_C3539( C1159 C3539 ) C1159_=_C3540( C1159 C3540 ) C1159_=_C3541( C1159 C3541 ) C1159_=_C3542( C1159 C3542 ) C1159_=_C3543( C1159 C3543 ) C1159_=_C3544( C1159 C3544 ) \nC1159_=_C3545( C1159 C3545 ) C1159_=_C3546( C1159 C3546 ) C1159_=_C3547( C1159 C3547 ) C1162_=_C1164( C1162 C1164 ) C1162_=_C1166( C1162 C1166 ) C1162_=_C1167( C1162 C1167 ) \nC1162_=_C3276( C1162 C3276 ) C1162_=_C3532( C1162 C3532 ) C1162_=_C3982( C1162 C3982 ) C1162_=_C3993( C1162 C3993 ) C1162_=_C4006( C1162 C4006 ) C1162_=_C4008( C1162 C4008 ) \nC1164_=_C1166( C1164 C1166 ) C1164_=_C1167( C1164 C1167 ) C1164_=_C1629( C1164 C1629 ) C1164_=_C2866( C1164 C2866 ) C1164_=_C3534( C1164 C3534 ) C1164_=_C3544( C1164 C3544 ) \nC1164_=_C3911( C1164 C3911 ) C1164_=_C3949( C1164 C3949 ) C1164_=_C4021( C1164 C4021 ) C1166_=_C1167( C1166 C1167 ) C1166_=_C1470( C1166 C1470 ) C1166_=_C1518( C1166 C1518 ) \nC1166_=_C2116( C1166 C2116 ) C1166_=_C2558( C1166 C2558 ) C1166_=_C2773( C1166 C2773 ) C1166_=_C3036( C1166 C3036 ) C1166_=_C3053( C1166 C3053 ) C1166_=_C3456( C1166 C3456 ) \nC1166_=_C3612( C1166 C3612 ) C1166_=_C3740( C1166 C3740 ) C1166_=_C3818( C1166 C3818 ) C1166_=_C3941( C1166 C3941 ) C1166_=_C4087( C1166 C4087 ) C1166_=_C4103( C1166 C4103 ) \nC1166_=_C4106( C1166 C4106 ) C1166_=_C4107( C1166 C4107 ) C1167_=_C1631( C1167 C1631 ) C1167_=_C2559( C1167 C2559 ) C1167_=_C2729( C1167 C2729 ) C1167_=_C2775( C1167 C2775 ) \nC1167_=_C2880( C1167 C2880 ) C1167_=_C3972( C1167 C3972 ) C1167_=_C4098( C1167 C4098 ) C1167_=_C4107( C1167 C4107 ) C1178_=_C1292( C1178 C1292 ) C1178_=_C2166( C1178 C2166 ) \nC1178_=_C2680( C1178 C2680 ) C1178_=_C2779( C1178 C2779 ) C1178_=_C2794( C1178 C2794 ) C1178_=_C3024( C1178 C3024 ) C1178_=_C3273( C1178 C3273 ) C1178_=_C3276( C1178 C3276 ) \nC1178_=_C3277( C1178 C3277 ) C1178_=_C3278( C1178 C3278 ) C1178_=_C3279( C1178 C3279 ) C1178_=_C3280( C1178 C3280 ) C1178_=_C3282( C1178 C3282 ) C1178_=_C3283( C1178 C3283 ) \nC1178_=_C3284( C1178 C3284 ) C1178_=_C3286( C1178 C3286 ) C1192_=_C1195( C1192 C1195 ) C1192_=_C1199( C1192 C1199 ) C1192_=_C1200( C1192 C1200 ) C1192_=_C1201( C1192 C1201 ) \nC1192_=_C1202( C1192 C1202 ) C1192_=_C1204( C1192 C1204 ) C1192_=_C1207( C1192 C1207 ) C1192_=_C1208( C1192 C1208 ) C1192_=_C1209( C1192 C1209 ) C1192_=_C1210( C1192 C1210 ) \nC1192_=_C1404( C1192 C1404 ) C1192_=_C1407( C1192 C1407 ) C1192_=_C1408( C1192 C1408 ) C1192_=_C1409( C1192 C1409 ) C1192_=_C1413( C1192 C1413 ) C1192_=_C1416( C1192 C1416 ) \nC1192_=_C1417( C1192 C1417 ) C1192_=_C1418( C1192 C1418 ) C1192_=_C1421( C1192 C1421 ) C1192_=_C1425( C1192 C1425 ) C1195_=_C1199( C1195 C1199 ) C1195_=_C1200( C1195 C1200 ) \nC1195_=_C1201( C1195 C1201 ) C1195_=_C1202( C1195 C1202 ) C1195_=_C1204( C1195 C1204 ) C1195_=_C1207( C1195 C1207 ) C1195_=_C1208( C1195 C1208 ) C1195_=_C1209( C1195 C1209 ) \nC1195_=_C1210( C1195 C1210 ) C1195_=_C1928( C1195 C1928 ) C1195_=_C1937( C1195 C1937 ) C1195_=_C1939( C1195 C1939 ) C1199_=_C1200( C1199 C1200 ) C1199_=_C1201(</w:t>
      </w:r>
    </w:p>
    <w:p>
      <w:pPr>
        <w:pStyle w:val="PreformattedText"/>
        <w:bidi w:val="0"/>
        <w:spacing w:before="0" w:after="0"/>
        <w:jc w:val="left"/>
        <w:rPr/>
      </w:pPr>
      <w:r>
        <w:rPr/>
        <w:t xml:space="preserve"> </w:t>
      </w:r>
      <w:r>
        <w:rPr/>
        <w:t>C1199 C1201 ) \nC1199_=_C1202( C1199 C1202 ) C1199_=_C1204( C1199 C1204 ) C1199_=_C1207( C1199 C1207 ) C1199_=_C1208( C1199 C1208 ) C1199_=_C1209( C1199 C1209 ) C1199_=_C1210( C1199 C1210 ) \nC1199_=_C2266( C1199 C2266 ) C1199_=_C2590( C1199 C2590 ) C1199_=_C2632( C1199 C2632 ) C1199_=_C2634( C1199 C2634 ) C1200_=_C1201( C1200 C1201 ) C1200_=_C1202( C1200 C1202 ) \nC1200_=_C1204( C1200 C1204 ) C1200_=_C1207( C1200 C1207 ) C1200_=_C1208( C1200 C1208 ) C1200_=_C1209( C1200 C1209 ) C1200_=_C1210( C1200 C1210 ) C1200_=_C2547( C1200 C2547 ) \nC1200_=_C2591( C1200 C2591 ) C1200_=_C2737( C1200 C2737 ) C1201_=_C1202( C1201 C1202 ) C1201_=_C1204( C1201 C1204 ) C1201_=_C1207( C1201 C1207 ) C1201_=_C1208( C1201 C1208 ) \nC1201_=_C1209( C1201 C1209 ) C1201_=_C1210( C1201 C1210 ) C1201_=_C1716( C1201 C1716 ) C1201_=_C2563( C1201 C2563 ) C1201_=_C2593( C1201 C2593 ) C1201_=_C2961( C1201 C2961 ) \nC1201_=_C2963( C1201 C2963 ) C1201_=_C2965( C1201 C2965 ) C1202_=_C1204( C1202 C1204 ) C1202_=_C1207( C1202 C1207 ) C1202_=_C1208( C1202 C1208 ) C1202_=_C1209( C1202 C1209 ) \nC1202_=_C1210( C1202 C1210 ) C1202_=_C1223( C1202 C1223 ) C1202_=_C1781( C1202 C1781 ) C1202_=_C2269( C1202 C2269 ) C1202_=_C2594( C1202 C2594 ) C1202_=_C3168( C1202 C3168 ) \nC1204_=_C1207( C1204 C1207 ) C1204_=_C1208( C1204 C1208 ) C1204_=_C1209( C1204 C1209 ) C1204_=_C1210( C1204 C1210 ) C1204_=_C1226( C1204 C1226 ) C1204_=_C1788( C1204 C1788 ) \nC1204_=_C2597( C1204 C2597 ) C1207_=_C1208( C1207 C1208 ) C1207_=_C1209( C1207 C1209 ) C1207_=_C1210( C1207 C1210 ) C1207_=_C1444( C1207 C1444 ) C1207_=_C2077( C1207 C2077 ) \nC1207_=_C2602( C1207 C2602 ) C1207_=_C2864( C1207 C2864 ) C1207_=_C3311( C1207 C3311 ) C1207_=_C3542( C1207 C3542 ) C1207_=_C3839( C1207 C3839 ) C1208_=_C1209( C1208 C1209 ) \nC1208_=_C1210( C1208 C1210 ) C1208_=_C1229( C1208 C1229 ) C1208_=_C1792( C1208 C1792 ) C1208_=_C2603( C1208 C2603 ) C1208_=_C3280( C1208 C3280 ) C1209_=_C1210( C1209 C1210 ) \nC1209_=_C2557( C1209 C2557 ) C1209_=_C2604( C1209 C2604 ) C1209_=_C3284( C1209 C3284 ) C1209_=_C3524( C1209 C3524 ) C1209_=_C3843( C1209 C3843 ) C1209_=_C4048( C1209 C4048 ) \nC1209_=_C4074( C1209 C4074 ) C1210_=_C1232( C1210 C1232 ) C1210_=_C1731( C1210 C1731 ) C1210_=_C1793( C1210 C1793 ) C1210_=_C2605( C1210 C2605 ) C1210_=_C2728( C1210 C2728 ) \nC1213_=_C1215( C1213 C1215 ) C1213_=_C1217( C1213 C1217 ) C1213_=_C1218( C1213 C1218 ) C1213_=_C1221( C1213 C1221 ) C1213_=_C1222( C1213 C1222 ) C1213_=_C1223( C1213 C1223 ) \nC1213_=_C1224( C1213 C1224 ) C1213_=_C1226( C1213 C1226 ) C1213_=_C1228( C1213 C1228 ) C1213_=_C1229( C1213 C1229 ) C1213_=_C1230( C1213 C1230 ) C1213_=_C1231( C1213 C1231 ) \nC1213_=_C1232( C1213 C1232 ) C1213_=_C1380( C1213 C1380 ) C1213_=_C1487( C1213 C1487 ) C1215_=_C1217( C1215 C1217 ) C1215_=_C1218( C1215 C1218 ) C1215_=_C1221( C1215 C1221 ) \nC1215_=_C1222( C1215 C1222 ) C1215_=_C1223( C1215 C1223 ) C1215_=_C1224( C1215 C1224 ) C1215_=_C1226( C1215 C1226 ) C1215_=_C1228( C1215 C1228 ) C1215_=_C1229( C1215 C1229 ) \nC1215_=_C1230( C1215 C1230 ) C1215_=_C1231( C1215 C1231 ) C1215_=_C1232( C1215 C1232 ) C1215_=_C2011( C1215 C2011 ) C1215_=_C2015( C1215 C2015 ) C1215_=_C2017( C1215 C2017 ) \nC1215_=_C2021( C1215 C2021 ) C1215_=_C2027( C1215 C2027 ) C1217_=_C1218( C1217 C1218 ) C1217_=_C1221( C1217 C1221 ) C1217_=_C1222( C1217 C1222 ) C1217_=_C1223( C1217 C1223 ) \nC1217_=_C1224( C1217 C1224 ) C1217_=_C1226( C1217 C1226 ) C1217_=_C1228( C1217 C1228 ) C1217_=_C1229( C1217 C1229 ) C1217_=_C1230( C1217 C1230 ) C1217_=_C1231( C1217 C1231 ) \nC1217_=_C1232( C1217 C1232 ) C1217_=_C1385( C1217 C1385 ) C1217_=_C2056( C1217 C2056 ) C1217_=_C2368( C1217 C2368 ) C1217_=_C2371( C1217 C2371 ) C1217_=_C2374( C1217 C2374 ) \nC1218_=_C1221( C1218 C1221 ) C1218_=_C1222( C1218 C1222 ) C1218_=_C1223( C1218 C1223 ) C1218_=_C1224( C1218 C1224 ) C1218_=_C1226( C1218 C1226 ) C1218_=_C1228( C1218 C1228 ) \nC1218_=_C1229( C1218 C1229 ) C1218_=_C1230( C1218 C1230 ) C1218_=_C1231( C1218 C1231 ) C1218_=_C1232( C1218 C1232 ) C1218_=_C1386( C1218 C1386 ) C1218_=_C1502( C1218 C1502 ) \nC1218_=_C2427( C1218 C2427 ) C1218_=_C2434( C1218 C2434 ) C1221_=_C1222( C1221 C1222 ) C1221_=_C1223( C1221 C1223 ) C1221_=_C1224( C1221 C1224 ) C1221_=_C1226( C1221 C1226 ) \nC1221_=_C1228( C1221 C1228 ) C1221_=_C1229( C1221 C1229 ) C1221_=_C1230( C1221 C1230 ) C1221_=_C1231( C1221 C1231 ) C1221_=_C1232( C1221 C1232 ) C1221_=_C1388( C1221 C1388 ) \nC1221_=_C2868( C1221 C2868 ) C1222_=_C1223( C1222 C1223 ) C1222_=_C1224( C1222 C1224 ) C1222_=_C1226( C1222 C1226 ) C1222_=_C1228( C1222 C1228 ) C1222_=_C1229( C1222 C1229 ) \nC1222_=_C1230( C1222 C1230 ) C1222_=_C1231( C1222 C1231 ) C1222_=_C1232( C1222 C1232 ) C1222_=_C1503( C1222 C1503 ) C1222_=_C2017( C1222 C2017 ) C1222_=_C2104( C1222 C2104 ) \nC1222_=_C2268( C1222 C2268 ) C1222_=_C2763( C1222 C2763 ) C1222_=_C2971( C1222 C2971 ) C1222_=_C2992( C1222 C2992 ) C1222_=_C2993( C1222 C2993 ) C1222_=_C2994( C1222 C2994 ) \nC1222_=_C2995( C1222 C2995 ) C1222_=_C2996( C1222 C2996 ) C1222_=_C2997( C1222 C2997 ) C1222_=_C2998( C1222 C2998 ) C1222_=_C2999( C1222 C2999 ) C1222_=_C3001( C1222 C3001 ) \nC1222_=_C3002( C1222 C3002 ) C1222_=_C3003( C1222 C3003 ) C1222_=_C3004( C1222 C3004 ) C1222_=_C3006( C1222 C3006 ) C1222_=_C3007( C1222 C3007 ) C1223_=_C1224( C1223 C1224 ) \nC1223_=_C1226( C1223 C1226 ) C1223_=_C1228( C1223 C1228 ) C1223_=_C1229( C1223 C1229 ) C1223_=_C1230( C1223 C1230 ) C1223_=_C1231( C1223 C1231 ) C1223_=_C1232( C1223 C1232 ) \nC1223_=_C1781( C1223 C1781 ) C1223_=_C2269( C1223 C2269 ) C1223_=_C2594( C1223 C2594 ) C1223_=_C3168( C1223 C3168 ) C1224_=_C1226( C1224 C1226 ) C1224_=_C1228( C1224 C1228 ) \nC1224_=_C1229( C1224 C1229 ) C1224_=_C1230( C1224 C1230 ) C1224_=_C1231( C1224 C1231 ) C1224_=_C1232( C1224 C1232 ) C1224_=_C1391( C1224 C1391 ) C1224_=_C3358( C1224 C3358 ) \nC1226_=_C1228( C1226 C1228 ) C1226_=_C1229( C1226 C1229 ) C1226_=_C1230( C1226 C1230 ) C1226_=_C1231( C1226 C1231 ) C1226_=_C1232( C1226 C1232 ) C1226_=_C1788( C1226 C1788 ) \nC1226_=_C2597( C1226 C2597 ) C1228_=_C1229( C1228 C1229 ) C1228_=_C1230( C1228 C1230 ) C1228_=_C1231( C1228 C1231 ) C1228_=_C1232( C1228 C1232 ) C1228_=_C1396( C1228 C1396 ) \nC1228_=_C2340( C1228 C2340 ) C1228_=_C3734( C1228 C3734 ) C1228_=_C3846( C1228 C3846 ) C1228_=_C3937( C1228 C3937 ) C1228_=_C3941( C1228 C3941 ) C1229_=_C1230( C1229 C1230 ) \nC1229_=_C1231( C1229 C1231 ) C1229_=_C1232( C1229 C1232 ) C1229_=_C1792( C1229 C1792 ) C1229_=_C2603( C1229 C2603 ) C1229_=_C3280( C1229 C3280 ) C1230_=_C1231( C1230 C1231 ) \nC1230_=_C1232( C1230 C1232 ) C1230_=_C2280( C1230 C2280 ) C1230_=_C2576( C1230 C2576 ) C1230_=_C2772( C1230 C2772 ) C1230_=_C3004( C1230 C3004 ) C1230_=_C3520( C1230 C3520 ) \nC1230_=_C3568( C1230 C3568 ) C1230_=_C3919( C1230 C3919 ) C1231_=_C1232( C1231 C1232 ) C1231_=_C1402( C1231 C1402 ) C1231_=_C1516( C1231 C1516 ) C1231_=_C3007( C1231 C3007 ) \nC1231_=_C3816( C1231 C3816 ) C1231_=_C3915( C1231 C3915 ) C1231_=_C4096( C1231 C4096 ) C1231_=_C4101( C1231 C4101 ) C1231_=_C4106( C1231 C4106 ) C1232_=_C1731( C1232 C1731 ) \nC1232_=_C1793( C1232 C1793 ) C1232_=_C2605( C1232 C2605 ) C1232_=_C2728( C1232 C2728 ) C1233_=_C1245( C1233 C1245 ) C1233_=_C1251( C1233 C1251 ) C1233_=_C1258( C1233 C1258 ) \nC1233_=_C1496( C1233 C1496 ) C1233_=_C1497( C1233 C1497 ) C1233_=_C1498( C1233 C1498 ) C1233_=_C1500( C1233 C1500 ) C1233_=_C1501( C1233 C1501 ) C1233_=_C1502( C1233 C1502 ) \nC1233_=_C1503( C1233 C1503 ) C1233_=_C1504( C1233 C1504 ) C1233_=_C1505( C1233 C1505 ) C1233_=_C1506( C1233 C1506 ) C1233_=_C1509( C1233 C1509 ) C1233_=_C1511( C1233 C1511 ) \nC1233_=_C1514( C1233 C1514 ) C1233_=_C1516( C1233 C1516 ) C1233_=_C1518( C1233 C1518 ) C1245_=_C1251( C1245 C1251 ) C1245_=_C1258( C1245 C1258 ) C1245_=_C1635( C1245 C1635 ) \nC1245_=_C1806( C1245 C1806 ) C1245_=_C1825( C1245 C1825 ) C1245_=_C1888( C1245 C1888 ) C1245_=_C2249( C1245 C2249 ) C1245_=_C2897( C1245 C2897 ) C1245_=_C2924( C1245 C2924 ) \nC1245_=_C2925( C1245 C2925 ) C1245_=_C2927( C1245 C2927 ) C1245_=_C2928( C1245 C2928 ) C1245_=_C2929( C1245 C2929 ) C1245_=_C2933( C1245 C2933 ) C1245_=_C2934( C1245 C2934 ) \nC1245_=_C2935( C1245 C2935 ) C1245_=_C2936( C1245 C2936 ) C1245_=_C2937( C1245 C2937 ) C1245_=_C2938( C1245 C2938 ) C1245_=_C2939( C1245 C2939 ) C1245_=_C2940( C1245 C2940 ) \nC1245_=_C2941( C1245 C2941 ) C1245_=_C2942( C1245 C2942 ) C1251_=_C1258( C1251 C1258 ) C1251_=_C1509( C1251 C1509 ) C1251_=_C1981( C1251 C1981 ) C1251_=_C2319( C1251 C2319 ) \nC1251_=_C2355( C1251 C2355 ) C1251_=_C2427( C1251 C2427 ) C1251_=_C2615( C1251 C2615 ) C1251_=_C2652( C1251 C2652 ) C1251_=_C2704( C1251 C2704 ) C1251_=_C3243( C1251 C3243 ) \nC1251_=_C3414( C1251 C3414 ) C1251_=_C3497( C1251 C3497 ) C1251_=_C3553( C1251 C3553 ) C1251_=_C3591( C1251 C3591 ) C1251_=_C3654( C1251 C3654 ) C1251_=_C3662( C1251 C3662 ) \nC1251_=_C3820( C1251 C3820 ) C1251_=_C3822( C1251 C3822 ) C1251_=_C3823( C1251 C3823 ) C1258_=_C1654( C1258 C1654 ) C1258_=_C1753( C1258 C1753 ) C1258_=_C1987( C1258 C1987 ) \nC1258_=_C2323( C1258 C2323 ) C1258_=_C2361( C1258 C2361 ) C1258_=_C2434( C1258 C2434 ) C1258_=_C2878( C1258 C2878 ) C1258_=_C3199( C1258 C3199 ) C1258_=_C3249( C1258 C3249 ) \nC1258_=_C3352( C1258 C3352 ) C1258_=_C3560( C1258 C3560 ) C1258_=_C3823( C1258 C3823 ) C1258_=_C4072( C1258 C4072 ) C1260_=_C1271( C1260 C1271 ) C1260_=_C1273( C1260 C1273 ) \nC1260_=_C1275( C1260 C1275 ) C1260_=_C1383( C1260 C1383 ) C1260_=_C1426( C1260 C1426 ) C1260_=_C1733( C1260 C1733 ) C1260_=_C1734( C1260 C1734 ) C1260_=_C1735( C1260 C1735 ) \nC1260_=_C1737( C1260 C1737 ) C1260_=_C1738( C1260 C1738 ) C1260_=_C1739( C1260 C1739 ) C1260_=_C1740( C1260 C1740 ) C1260_=_C1741( C1260 C1741 ) C1260_=_C1742( C1260 C1742 ) \nC1260_=_C1743( C1260 C1743 ) C1260_=_C1745( C1260 C1745 ) C1260_=_C1746( C1260 C1746 ) C1260_=_C1749( C1260 C1749 ) C1260_=_C1750( C1260 C1750 ) C1260_=_C1751( C1260 C1751 ) \nC1260_=_C1752( C1260 C1752 )</w:t>
      </w:r>
    </w:p>
    <w:p>
      <w:pPr>
        <w:pStyle w:val="PreformattedText"/>
        <w:bidi w:val="0"/>
        <w:spacing w:before="0" w:after="0"/>
        <w:jc w:val="left"/>
        <w:rPr/>
      </w:pPr>
      <w:r>
        <w:rPr/>
        <w:t xml:space="preserve"> </w:t>
      </w:r>
      <w:r>
        <w:rPr/>
        <w:t>C1260_=_C1753( C1260 C1753 ) C1271_=_C1273( C1271 C1273 ) C1271_=_C1275( C1271 C1275 ) C1271_=_C1622( C1271 C1622 ) C1271_=_C1742( C1271 C1742 ) \nC1271_=_C1871( C1271 C1871 ) C1271_=_C2169( C1271 C2169 ) C1271_=_C2235( C1271 C2235 ) C1271_=_C2697( C1271 C2697 ) C1271_=_C2859( C1271 C2859 ) C1271_=_C3109( C1271 C3109 ) \nC1271_=_C3434( C1271 C3434 ) C1271_=_C3527( C1271 C3527 ) C1271_=_C3528( C1271 C3528 ) C1271_=_C3529( C1271 C3529 ) C1271_=_C3532( C1271 C3532 ) C1271_=_C3534( C1271 C3534 ) \nC1273_=_C1275( C1273 C1275 ) C1273_=_C1534( C1273 C1534 ) C1273_=_C2236( C1273 C2236 ) C1273_=_C2596( C1273 C2596 ) C1273_=_C2700( C1273 C2700 ) C1273_=_C2767( C1273 C2767 ) \nC1273_=_C3110( C1273 C3110 ) C1273_=_C3435( C1273 C3435 ) C1273_=_C3528( C1273 C3528 ) C1273_=_C3574( C1273 C3574 ) C1273_=_C3635( C1273 C3635 ) C1273_=_C3638( C1273 C3638 ) \nC1273_=_C3640( C1273 C3640 ) C1273_=_C3641( C1273 C3641 ) C1273_=_C3642( C1273 C3642 ) C1273_=_C3643( C1273 C3643 ) C1273_=_C3644( C1273 C3644 ) C1275_=_C1302( C1275 C1302 ) \nC1275_=_C1752( C1275 C1752 ) C1275_=_C2178( C1275 C2178 ) C1275_=_C2244( C1275 C2244 ) C1275_=_C2690( C1275 C2690 ) C1275_=_C2708( C1275 C2708 ) C1275_=_C3030( C1275 C3030 ) \nC1275_=_C3117( C1275 C3117 ) C1275_=_C3444( C1275 C3444 ) C1275_=_C3642( C1275 C3642 ) C1275_=_C3729( C1275 C3729 ) C1275_=_C3962( C1275 C3962 ) C1275_=_C4006( C1275 C4006 ) \nC1275_=_C4045( C1275 C4045 ) C1275_=_C4073( C1275 C4073 ) C1275_=_C4074( C1275 C4074 ) C1282_=_C1287( C1282 C1287 ) C1282_=_C1292( C1282 C1292 ) C1282_=_C1294( C1282 C1294 ) \nC1282_=_C1301( C1282 C1301 ) C1282_=_C1302( C1282 C1302 ) C1282_=_C1426( C1282 C1426 ) C1282_=_C1427( C1282 C1427 ) C1282_=_C1428( C1282 C1428 ) C1282_=_C1429( C1282 C1429 ) \nC1282_=_C1431( C1282 C1431 ) C1282_=_C1432( C1282 C1432 ) C1282_=_C1433( C1282 C1433 ) C1282_=_C1434( C1282 C1434 ) C1282_=_C1435( C1282 C1435 ) C1282_=_C1436( C1282 C1436 ) \nC1282_=_C1437( C1282 C1437 ) C1282_=_C1439( C1282 C1439 ) C1282_=_C1441( C1282 C1441 ) C1282_=_C1442( C1282 C1442 ) C1282_=_C1444( C1282 C1444 ) C1282_=_C1445( C1282 C1445 ) \nC1282_=_C1446( C1282 C1446 ) C1282_=_C1447( C1282 C1447 ) C1287_=_C1292( C1287 C1292 ) C1287_=_C1294( C1287 C1294 ) C1287_=_C1301( C1287 C1301 ) C1287_=_C1302( C1287 C1302 ) \nC1287_=_C1316( C1287 C1316 ) C1287_=_C1588( C1287 C1588 ) C1287_=_C1800( C1287 C1800 ) C1287_=_C1886( C1287 C1886 ) C1287_=_C2710( C1287 C2710 ) C1287_=_C2711( C1287 C2711 ) \nC1287_=_C2713( C1287 C2713 ) C1287_=_C2714( C1287 C2714 ) C1287_=_C2715( C1287 C2715 ) C1287_=_C2716( C1287 C2716 ) C1287_=_C2717( C1287 C2717 ) C1287_=_C2720( C1287 C2720 ) \nC1287_=_C2721( C1287 C2721 ) C1287_=_C2722( C1287 C2722 ) C1287_=_C2724( C1287 C2724 ) C1287_=_C2725( C1287 C2725 ) C1287_=_C2726( C1287 C2726 ) C1287_=_C2728( C1287 C2728 ) \nC1287_=_C2729( C1287 C2729 ) C1287_=_C2730( C1287 C2730 ) C1292_=_C1294( C1292 C1294 ) C1292_=_C1301( C1292 C1301 ) C1292_=_C1302( C1292 C1302 ) C1292_=_C2166( C1292 C2166 ) \nC1292_=_C2680( C1292 C2680 ) C1292_=_C2779( C1292 C2779 ) C1292_=_C2794( C1292 C2794 ) C1292_=_C3024( C1292 C3024 ) C1292_=_C3273( C1292 C3273 ) C1292_=_C3276( C1292 C3276 ) \nC1292_=_C3277( C1292 C3277 ) C1292_=_C3278( C1292 C3278 ) C1292_=_C3279( C1292 C3279 ) C1292_=_C3280( C1292 C3280 ) C1292_=_C3282( C1292 C3282 ) C1292_=_C3283( C1292 C3283 ) \nC1292_=_C3284( C1292 C3284 ) C1292_=_C3286( C1292 C3286 ) C1294_=_C1301( C1294 C1301 ) C1294_=_C1302( C1294 C1302 ) C1294_=_C1640( C1294 C1640 ) C1294_=_C2021( C1294 C2021 ) \nC1294_=_C2168( C1294 C2168 ) C1294_=_C2684( C1294 C2684 ) C1294_=_C2994( C1294 C2994 ) C1294_=_C3025( C1294 C3025 ) C1294_=_C3188( C1294 C3188 ) C1294_=_C3517( C1294 C3517 ) \nC1294_=_C3519( C1294 C3519 ) C1294_=_C3520( C1294 C3520 ) C1294_=_C3523( C1294 C3523 ) C1294_=_C3524( C1294 C3524 ) C1301_=_C1302( C1301 C1302 ) C1301_=_C1791( C1301 C1791 ) \nC1301_=_C1898( C1301 C1898 ) C1301_=_C2177( C1301 C2177 ) C1301_=_C2243( C1301 C2243 ) C1301_=_C2689( C1301 C2689 ) C1301_=_C3029( C1301 C3029 ) C1301_=_C3237( C1301 C3237 ) \nC1301_=_C3278( C1301 C3278 ) C1301_=_C3480( C1301 C3480 ) C1301_=_C3519( C1301 C3519 ) C1301_=_C3961( C1301 C3961 ) C1301_=_C4011( C1301 C4011 ) C1301_=_C4045( C1301 C4045 ) \nC1301_=_C4046( C1301 C4046 ) C1301_=_C4047( C1301 C4047 ) C1301_=_C4048( C1301 C4048 ) C1301_=_C4049( C1301 C4049 ) C1301_=_C4050( C1301 C4050 ) C1302_=_C1752( C1302 C1752 ) \nC1302_=_C2178( C1302 C2178 ) C1302_=_C2244( C1302 C2244 ) C1302_=_C2690( C1302 C2690 ) C1302_=_C2708( C1302 C2708 ) C1302_=_C3030( C1302 C3030 ) C1302_=_C3117( C1302 C3117 ) \nC1302_=_C3444( C1302 C3444 ) C1302_=_C3642( C1302 C3642 ) C1302_=_C3729( C1302 C3729 ) C1302_=_C3962( C1302 C3962 ) C1302_=_C4006( C1302 C4006 ) C1302_=_C4045( C1302 C4045 ) \nC1302_=_C4073( C1302 C4073 ) C1302_=_C4074( C1302 C4074 ) C1316_=_C1588( C1316 C1588 ) C1316_=_C1800( C1316 C1800 ) C1316_=_C1886( C1316 C1886 ) C1316_=_C2710( C1316 C2710 ) \nC1316_=_C2711( C1316 C2711 ) C1316_=_C2713( C1316 C2713 ) C1316_=_C2714( C1316 C2714 ) C1316_=_C2715( C1316 C2715 ) C1316_=_C2716( C1316 C2716 ) C1316_=_C2717( C1316 C2717 ) \nC1316_=_C2720( C1316 C2720 ) C1316_=_C2721( C1316 C2721 ) C1316_=_C2722( C1316 C2722 ) C1316_=_C2724( C1316 C2724 ) C1316_=_C2725( C1316 C2725 ) C1316_=_C2726( C1316 C2726 ) \nC1316_=_C2728( C1316 C2728 ) C1316_=_C2729( C1316 C2729 ) C1316_=_C2730( C1316 C2730 ) C1336_=_C1409( C1336 C1409 ) C1336_=_C1778( C1336 C1778 ) C1336_=_C2226( C1336 C2226 ) \nC1336_=_C2307( C1336 C2307 ) C1336_=_C2406( C1336 C2406 ) C1336_=_C2561( C1336 C2561 ) C1336_=_C2562( C1336 C2562 ) C1336_=_C2563( C1336 C2563 ) C1336_=_C2564( C1336 C2564 ) \nC1336_=_C2565( C1336 C2565 ) C1336_=_C2566( C1336 C2566 ) C1336_=_C2568( C1336 C2568 ) C1336_=_C2569( C1336 C2569 ) C1336_=_C2572( C1336 C2572 ) C1336_=_C2574( C1336 C2574 ) \nC1336_=_C2576( C1336 C2576 ) C1336_=_C2577( C1336 C2577 ) C1362_=_C1374( C1362 C1374 ) C1362_=_C1407( C1362 C1407 ) C1362_=_C1659( C1362 C1659 ) C1362_=_C2206( C1362 C2206 ) \nC1362_=_C2324( C1362 C2324 ) C1362_=_C2492( C1362 C2492 ) C1362_=_C2521( C1362 C2521 ) C1362_=_C2522( C1362 C2522 ) C1362_=_C2524( C1362 C2524 ) C1362_=_C2527( C1362 C2527 ) \nC1362_=_C2528( C1362 C2528 ) C1374_=_C1561( C1374 C1561 ) C1374_=_C1858( C1374 C1858 ) C1374_=_C1918( C1374 C1918 ) C1374_=_C1964( C1374 C1964 ) C1374_=_C2027( C1374 C2027 ) \nC1374_=_C2850( C1374 C2850 ) C1374_=_C2985( C1374 C2985 ) C1374_=_C3001( C1374 C3001 ) C1374_=_C3018( C1374 C3018 ) C1374_=_C3074( C1374 C3074 ) C1374_=_C3102( C1374 C3102 ) \nC1374_=_C3154( C1374 C3154 ) C1374_=_C3478( C1374 C3478 ) C1374_=_C3486( C1374 C3486 ) C1374_=_C3703( C1374 C3703 ) C1374_=_C3919( C1374 C3919 ) C1374_=_C3921( C1374 C3921 ) \nC1380_=_C1382( C1380 C1382 ) C1380_=_C1383( C1380 C1383 ) C1380_=_C1385( C1380 C1385 ) C1380_=_C1386( C1380 C1386 ) C1380_=_C1387( C1380 C1387 ) C1380_=_C1388( C1380 C1388 ) \nC1380_=_C1389( C1380 C1389 ) C1380_=_C1390( C1380 C1390 ) C1380_=_C1391( C1380 C1391 ) C1380_=_C1393( C1380 C1393 ) C1380_=_C1396( C1380 C1396 ) C1380_=_C1400( C1380 C1400 ) \nC1380_=_C1402( C1380 C1402 ) C1380_=_C1487( C1380 C1487 ) C1382_=_C1383( C1382 C1383 ) C1382_=_C1385( C1382 C1385 ) C1382_=_C1386( C1382 C1386 ) C1382_=_C1387( C1382 C1387 ) \nC1382_=_C1388( C1382 C1388 ) C1382_=_C1389( C1382 C1389 ) C1382_=_C1390( C1382 C1390 ) C1382_=_C1391( C1382 C1391 ) C1382_=_C1393( C1382 C1393 ) C1382_=_C1396( C1382 C1396 ) \nC1382_=_C1400( C1382 C1400 ) C1382_=_C1402( C1382 C1402 ) C1382_=_C1496( C1382 C1496 ) C1382_=_C1634( C1382 C1634 ) C1382_=_C1635( C1382 C1635 ) C1382_=_C1640( C1382 C1640 ) \nC1382_=_C1643( C1382 C1643 ) C1382_=_C1649( C1382 C1649 ) C1382_=_C1651( C1382 C1651 ) C1382_=_C1652( C1382 C1652 ) C1382_=_C1654( C1382 C1654 ) C1383_=_C1385( C1383 C1385 ) \nC1383_=_C1386( C1383 C1386 ) C1383_=_C1387( C1383 C1387 ) C1383_=_C1388( C1383 C1388 ) C1383_=_C1389( C1383 C1389 ) C1383_=_C1390( C1383 C1390 ) C1383_=_C1391( C1383 C1391 ) \nC1383_=_C1393( C1383 C1393 ) C1383_=_C1396( C1383 C1396 ) C1383_=_C1400( C1383 C1400 ) C1383_=_C1402( C1383 C1402 ) C1383_=_C1426( C1383 C1426 ) C1383_=_C1733( C1383 C1733 ) \nC1383_=_C1734( C1383 C1734 ) C1383_=_C1735( C1383 C1735 ) C1383_=_C1737( C1383 C1737 ) C1383_=_C1738( C1383 C1738 ) C1383_=_C1739( C1383 C1739 ) C1383_=_C1740( C1383 C1740 ) \nC1383_=_C1741( C1383 C1741 ) C1383_=_C1742( C1383 C1742 ) C1383_=_C1743( C1383 C1743 ) C1383_=_C1745( C1383 C1745 ) C1383_=_C1746( C1383 C1746 ) C1383_=_C1749( C1383 C1749 ) \nC1383_=_C1750( C1383 C1750 ) C1383_=_C1751( C1383 C1751 ) C1383_=_C1752( C1383 C1752 ) C1383_=_C1753( C1383 C1753 ) C1385_=_C1386( C1385 C1386 ) C1385_=_C1387( C1385 C1387 ) \nC1385_=_C1388( C1385 C1388 ) C1385_=_C1389( C1385 C1389 ) C1385_=_C1390( C1385 C1390 ) C1385_=_C1391( C1385 C1391 ) C1385_=_C1393( C1385 C1393 ) C1385_=_C1396( C1385 C1396 ) \nC1385_=_C1400( C1385 C1400 ) C1385_=_C1402( C1385 C1402 ) C1385_=_C2056( C1385 C2056 ) C1385_=_C2368( C1385 C2368 ) C1385_=_C2371( C1385 C2371 ) C1385_=_C2374( C1385 C2374 ) \nC1386_=_C1387( C1386 C1387 ) C1386_=_C1388( C1386 C1388 ) C1386_=_C1389( C1386 C1389 ) C1386_=_C1390( C1386 C1390 ) C1386_=_C1391( C1386 C1391 ) C1386_=_C1393( C1386 C1393 ) \nC1386_=_C1396( C1386 C1396 ) C1386_=_C1400( C1386 C1400 ) C1386_=_C1402( C1386 C1402 ) C1386_=_C1502( C1386 C1502 ) C1386_=_C2427( C1386 C2427 ) C1386_=_C2434( C1386 C2434 ) \nC1387_=_C1388( C1387 C1388 ) C1387_=_C1389( C1387 C1389 ) C1387_=_C1390( C1387 C1390 ) C1387_=_C1391( C1387 C1391 ) C1387_=_C1393( C1387 C1393 ) C1387_=_C1396( C1387 C1396 ) \nC1387_=_C1400( C1387 C1400 ) C1387_=_C1402( C1387 C1402 ) C1387_=_C1432( C1387 C1432 ) C1387_=_C1456( C1387 C1456 ) C1387_=_C2038( C1387 C2038 ) C1387_=_C2210( C1387 C2210 ) \nC1387_=_C2550( C1387 C2550 ) C1387_=_C2580( C1387 C2580 ) C1387_=_C2744( C1387 C2744 ) C1387_=_C2762( C1387 C2762 ) C1387_=_C2868( C1387 C2868 ) C1387_=_C2869( C1387 C2869 ) \nC1387_=_C2870( C1387 C2870 ) C1387_=_C2871( C1387 C2871 ) C1387_=_C2872(</w:t>
      </w:r>
    </w:p>
    <w:p>
      <w:pPr>
        <w:pStyle w:val="PreformattedText"/>
        <w:bidi w:val="0"/>
        <w:spacing w:before="0" w:after="0"/>
        <w:jc w:val="left"/>
        <w:rPr/>
      </w:pPr>
      <w:r>
        <w:rPr/>
        <w:t xml:space="preserve"> </w:t>
      </w:r>
      <w:r>
        <w:rPr/>
        <w:t>C1387 C2872 ) C1387_=_C2873( C1387 C2873 ) C1387_=_C2874( C1387 C2874 ) C1387_=_C2875( C1387 C2875 ) \nC1387_=_C2876( C1387 C2876 ) C1387_=_C2877( C1387 C2877 ) C1387_=_C2878( C1387 C2878 ) C1387_=_C2880( C1387 C2880 ) C1388_=_C1389( C1388 C1389 ) C1388_=_C1390( C1388 C1390 ) \nC1388_=_C1391( C1388 C1391 ) C1388_=_C1393( C1388 C1393 ) C1388_=_C1396( C1388 C1396 ) C1388_=_C1400( C1388 C1400 ) C1388_=_C1402( C1388 C1402 ) C1388_=_C2868( C1388 C2868 ) \nC1389_=_C1390( C1389 C1390 ) C1389_=_C1391( C1389 C1391 ) C1389_=_C1393( C1389 C1393 ) C1389_=_C1396( C1389 C1396 ) C1389_=_C1400( C1389 C1400 ) C1389_=_C1402( C1389 C1402 ) \nC1389_=_C1504( C1389 C1504 ) C1389_=_C2270( C1389 C2270 ) C1389_=_C3188( C1389 C3188 ) C1389_=_C3193( C1389 C3193 ) C1389_=_C3195( C1389 C3195 ) C1389_=_C3196( C1389 C3196 ) \nC1389_=_C3198( C1389 C3198 ) C1389_=_C3199( C1389 C3199 ) C1390_=_C1391( C1390 C1391 ) C1390_=_C1393( C1390 C1393 ) C1390_=_C1396( C1390 C1396 ) C1390_=_C1400( C1390 C1400 ) \nC1390_=_C1402( C1390 C1402 ) C1390_=_C1434( C1390 C1434 ) C1390_=_C1738( C1390 C1738 ) C1390_=_C2870( C1390 C2870 ) C1390_=_C3344( C1390 C3344 ) C1390_=_C3346( C1390 C3346 ) \nC1390_=_C3352( C1390 C3352 ) C1391_=_C1393( C1391 C1393 ) C1391_=_C1396( C1391 C1396 ) C1391_=_C1400( C1391 C1400 ) C1391_=_C1402( C1391 C1402 ) C1391_=_C3358( C1391 C3358 ) \nC1393_=_C1396( C1393 C1396 ) C1393_=_C1400( C1393 C1400 ) C1393_=_C1402( C1393 C1402 ) C1393_=_C1437( C1393 C1437 ) C1393_=_C1743( C1393 C1743 ) C1393_=_C2068( C1393 C2068 ) \nC1393_=_C2872( C1393 C2872 ) C1393_=_C3551( C1393 C3551 ) C1393_=_C3552( C1393 C3552 ) C1393_=_C3553( C1393 C3553 ) C1393_=_C3556( C1393 C3556 ) C1393_=_C3560( C1393 C3560 ) \nC1396_=_C1400( C1396 C1400 ) C1396_=_C1402( C1396 C1402 ) C1396_=_C2340( C1396 C2340 ) C1396_=_C3734( C1396 C3734 ) C1396_=_C3846( C1396 C3846 ) C1396_=_C3937( C1396 C3937 ) \nC1396_=_C3941( C1396 C3941 ) C1400_=_C1402( C1400 C1402 ) C1400_=_C1445( C1400 C1445 ) C1400_=_C1751( C1400 C1751 ) C1400_=_C2079( C1400 C2079 ) C1400_=_C2867( C1400 C2867 ) \nC1400_=_C2877( C1400 C2877 ) C1400_=_C3314( C1400 C3314 ) C1400_=_C3545( C1400 C3545 ) C1400_=_C3812( C1400 C3812 ) C1400_=_C3994( C1400 C3994 ) C1400_=_C4072( C1400 C4072 ) \nC1402_=_C1516( C1402 C1516 ) C1402_=_C3007( C1402 C3007 ) C1402_=_C3816( C1402 C3816 ) C1402_=_C3915( C1402 C3915 ) C1402_=_C4096( C1402 C4096 ) C1402_=_C4101( C1402 C4101 ) \nC1402_=_C4106( C1402 C4106 ) C1404_=_C1407( C1404 C1407 ) C1404_=_C1408( C1404 C1408 ) C1404_=_C1409( C1404 C1409 ) C1404_=_C1413( C1404 C1413 ) C1404_=_C1416( C1404 C1416 ) \nC1404_=_C1417( C1404 C1417 ) C1404_=_C1418( C1404 C1418 ) C1404_=_C1421( C1404 C1421 ) C1404_=_C1425( C1404 C1425 ) C1404_=_C1795( C1404 C1795 ) C1404_=_C1883( C1404 C1883 ) \nC1404_=_C1886( C1404 C1886 ) C1404_=_C1887( C1404 C1887 ) C1404_=_C1888( C1404 C1888 ) C1404_=_C1889( C1404 C1889 ) C1404_=_C1890( C1404 C1890 ) C1404_=_C1891( C1404 C1891 ) \nC1404_=_C1893( C1404 C1893 ) C1404_=_C1894( C1404 C1894 ) C1404_=_C1895( C1404 C1895 ) C1404_=_C1896( C1404 C1896 ) C1404_=_C1898( C1404 C1898 ) C1404_=_C1899( C1404 C1899 ) \nC1404_=_C1901( C1404 C1901 ) C1407_=_C1408( C1407 C1408 ) C1407_=_C1409( C1407 C1409 ) C1407_=_C1413( C1407 C1413 ) C1407_=_C1416( C1407 C1416 ) C1407_=_C1417( C1407 C1417 ) \nC1407_=_C1418( C1407 C1418 ) C1407_=_C1421( C1407 C1421 ) C1407_=_C1425( C1407 C1425 ) C1407_=_C1659( C1407 C1659 ) C1407_=_C2206( C1407 C2206 ) C1407_=_C2324( C1407 C2324 ) \nC1407_=_C2492( C1407 C2492 ) C1407_=_C2521( C1407 C2521 ) C1407_=_C2522( C1407 C2522 ) C1407_=_C2524( C1407 C2524 ) C1407_=_C2527( C1407 C2527 ) C1407_=_C2528( C1407 C2528 ) \nC1408_=_C1409( C1408 C1409 ) C1408_=_C1413( C1408 C1413 ) C1408_=_C1416( C1408 C1416 ) C1408_=_C1417( C1408 C1417 ) C1408_=_C1418( C1408 C1418 ) C1408_=_C1421( C1408 C1421 ) \nC1408_=_C1425( C1408 C1425 ) C1408_=_C1454( C1408 C1454 ) C1408_=_C1615( C1408 C1615 ) C1408_=_C1799( C1408 C1799 ) C1408_=_C2186( C1408 C2186 ) C1408_=_C2405( C1408 C2405 ) \nC1408_=_C2547( C1408 C2547 ) C1408_=_C2549( C1408 C2549 ) C1408_=_C2550( C1408 C2550 ) C1408_=_C2551( C1408 C2551 ) C1408_=_C2552( C1408 C2552 ) C1408_=_C2554( C1408 C2554 ) \nC1408_=_C2556( C1408 C2556 ) C1408_=_C2557( C1408 C2557 ) C1408_=_C2558( C1408 C2558 ) C1408_=_C2559( C1408 C2559 ) C1409_=_C1413( C1409 C1413 ) C1409_=_C1416( C1409 C1416 ) \nC1409_=_C1417( C1409 C1417 ) C1409_=_C1418( C1409 C1418 ) C1409_=_C1421( C1409 C1421 ) C1409_=_C1425( C1409 C1425 ) C1409_=_C1778( C1409 C1778 ) C1409_=_C2226( C1409 C2226 ) \nC1409_=_C2307( C1409 C2307 ) C1409_=_C2406( C1409 C2406 ) C1409_=_C2561( C1409 C2561 ) C1409_=_C2562( C1409 C2562 ) C1409_=_C2563( C1409 C2563 ) C1409_=_C2564( C1409 C2564 ) \nC1409_=_C2565( C1409 C2565 ) C1409_=_C2566( C1409 C2566 ) C1409_=_C2568( C1409 C2568 ) C1409_=_C2569( C1409 C2569 ) C1409_=_C2572( C1409 C2572 ) C1409_=_C2574( C1409 C2574 ) \nC1409_=_C2576( C1409 C2576 ) C1409_=_C2577( C1409 C2577 ) C1413_=_C1416( C1413 C1416 ) C1413_=_C1417( C1413 C1417 ) C1413_=_C1418( C1413 C1418 ) C1413_=_C1421( C1413 C1421 ) \nC1413_=_C1425( C1413 C1425 ) C1413_=_C1531( C1413 C1531 ) C1413_=_C1783( C1413 C1783 ) C1413_=_C2232( C1413 C2232 ) C1413_=_C2313( C1413 C2313 ) C1413_=_C2961( C1413 C2961 ) \nC1413_=_C3224( C1413 C3224 ) C1413_=_C3373( C1413 C3373 ) C1413_=_C3374( C1413 C3374 ) C1413_=_C3379( C1413 C3379 ) C1413_=_C3382( C1413 C3382 ) C1413_=_C3384( C1413 C3384 ) \nC1413_=_C3385( C1413 C3385 ) C1413_=_C3386( C1413 C3386 ) C1416_=_C1417( C1416 C1417 ) C1416_=_C1418( C1416 C1418 ) C1416_=_C1421( C1416 C1421 ) C1416_=_C1425( C1416 C1425 ) \nC1416_=_C1811( C1416 C1811 ) C1416_=_C1891( C1416 C1891 ) C1416_=_C1963( C1416 C1963 ) C1416_=_C2614( C1416 C2614 ) C1416_=_C2663( C1416 C2663 ) C1416_=_C2904( C1416 C2904 ) \nC1416_=_C3027( C1416 C3027 ) C1416_=_C3112( C1416 C3112 ) C1416_=_C3652( C1416 C3652 ) C1416_=_C3680( C1416 C3680 ) C1416_=_C3701( C1416 C3701 ) C1416_=_C3712( C1416 C3712 ) \nC1416_=_C3713( C1416 C3713 ) C1416_=_C3714( C1416 C3714 ) C1416_=_C3715( C1416 C3715 ) C1416_=_C3716( C1416 C3716 ) C1416_=_C3717( C1416 C3717 ) C1416_=_C3718( C1416 C3718 ) \nC1416_=_C3719( C1416 C3719 ) C1416_=_C3720( C1416 C3720 ) C1416_=_C3721( C1416 C3721 ) C1417_=_C1418( C1417 C1418 ) C1417_=_C1421( C1417 C1421 ) C1417_=_C1425( C1417 C1425 ) \nC1417_=_C1461( C1417 C1461 ) C1417_=_C2148( C1417 C2148 ) C1417_=_C2255( C1417 C2255 ) C1417_=_C2333( C1417 C2333 ) C1417_=_C2508( C1417 C2508 ) C1417_=_C3043( C1417 C3043 ) \nC1417_=_C3600( C1417 C3600 ) C1417_=_C3731( C1417 C3731 ) C1417_=_C3732( C1417 C3732 ) C1417_=_C3733( C1417 C3733 ) C1417_=_C3734( C1417 C3734 ) C1417_=_C3735( C1417 C3735 ) \nC1417_=_C3736( C1417 C3736 ) C1417_=_C3738( C1417 C3738 ) C1417_=_C3739( C1417 C3739 ) C1417_=_C3740( C1417 C3740 ) C1417_=_C3741( C1417 C3741 ) C1418_=_C1421( C1418 C1421 ) \nC1418_=_C1425( C1418 C1425 ) C1418_=_C1600( C1418 C1600 ) C1418_=_C1832( C1418 C1832 ) C1418_=_C2317( C1418 C2317 ) C1418_=_C2963( C1418 C2963 ) C1418_=_C2983( C1418 C2983 ) \nC1418_=_C3206( C1418 C3206 ) C1418_=_C3368( C1418 C3368 ) C1418_=_C3422( C1418 C3422 ) C1418_=_C3551( C1418 C3551 ) C1418_=_C3622( C1418 C3622 ) C1418_=_C3671( C1418 C3671 ) \nC1418_=_C3775( C1418 C3775 ) C1418_=_C3776( C1418 C3776 ) C1418_=_C3777( C1418 C3777 ) C1418_=_C3778( C1418 C3778 ) C1418_=_C3779( C1418 C3779 ) C1418_=_C3780( C1418 C3780 ) \nC1418_=_C3781( C1418 C3781 ) C1418_=_C3782( C1418 C3782 ) C1418_=_C3783( C1418 C3783 ) C1421_=_C1425( C1421 C1425 ) C1421_=_C2008( C1421 C2008 ) C1421_=_C2094( C1421 C2094 ) \nC1421_=_C2112( C1421 C2112 ) C1421_=_C2261( C1421 C2261 ) C1421_=_C2514( C1421 C2514 ) C1421_=_C2863( C1421 C2863 ) C1421_=_C3324( C1421 C3324 ) C1421_=_C3394( C1421 C3394 ) \nC1421_=_C3565( C1421 C3565 ) C1421_=_C3966( C1421 C3966 ) C1421_=_C4011( C1421 C4011 ) C1421_=_C4012( C1421 C4012 ) C1421_=_C4014( C1421 C4014 ) C1425_=_C1843( C1425 C1843 ) \nC1425_=_C2942( C1425 C2942 ) C1425_=_C3316( C1425 C3316 ) C1425_=_C3679( C1425 C3679 ) C1425_=_C3766( C1425 C3766 ) C1425_=_C3783( C1425 C3783 ) C1425_=_C3795( C1425 C3795 ) \nC1425_=_C4008( C1425 C4008 ) C1425_=_C4030( C1425 C4030 ) C1426_=_C1427( C1426 C1427 ) C1426_=_C1428( C1426 C1428 ) C1426_=_C1429( C1426 C1429 ) C1426_=_C1431( C1426 C1431 ) \nC1426_=_C1432( C1426 C1432 ) C1426_=_C1433( C1426 C1433 ) C1426_=_C1434( C1426 C1434 ) C1426_=_C1435( C1426 C1435 ) C1426_=_C1436( C1426 C1436 ) C1426_=_C1437( C1426 C1437 ) \nC1426_=_C1439( C1426 C1439 ) C1426_=_C1441( C1426 C1441 ) C1426_=_C1442( C1426 C1442 ) C1426_=_C1444( C1426 C1444 ) C1426_=_C1445( C1426 C1445 ) C1426_=_C1446( C1426 C1446 ) \nC1426_=_C1447( C1426 C1447 ) C1426_=_C1733( C1426 C1733 ) C1426_=_C1734( C1426 C1734 ) C1426_=_C1735( C1426 C1735 ) C1426_=_C1737( C1426 C1737 ) C1426_=_C1738( C1426 C1738 ) \nC1426_=_C1739( C1426 C1739 ) C1426_=_C1740( C1426 C1740 ) C1426_=_C1741( C1426 C1741 ) C1426_=_C1742( C1426 C1742 ) C1426_=_C1743( C1426 C1743 ) C1426_=_C1745( C1426 C1745 ) \nC1426_=_C1746( C1426 C1746 ) C1426_=_C1749( C1426 C1749 ) C1426_=_C1750( C1426 C1750 ) C1426_=_C1751( C1426 C1751 ) C1426_=_C1752( C1426 C1752 ) C1426_=_C1753( C1426 C1753 ) \nC1427_=_C1428( C1427 C1428 ) C1427_=_C1429( C1427 C1429 ) C1427_=_C1431( C1427 C1431 ) C1427_=_C1432( C1427 C1432 ) C1427_=_C1433( C1427 C1433 ) C1427_=_C1434( C1427 C1434 ) \nC1427_=_C1435( C1427 C1435 ) C1427_=_C1436( C1427 C1436 ) C1427_=_C1437( C1427 C1437 ) C1427_=_C1439( C1427 C1439 ) C1427_=_C1441( C1427 C1441 ) C1427_=_C1442( C1427 C1442 ) \nC1427_=_C1444( C1427 C1444 ) C1427_=_C1445( C1427 C1445 ) C1427_=_C1446( C1427 C1446 ) C1427_=_C1447( C1427 C1447 ) C1427_=_C1853( C1427 C1853 ) C1427_=_C1854( C1427 C1854 ) \nC1427_=_C1858( C1427 C1858 ) C1427_=_C1859( C1427 C1859 ) C1428_=_C1429( C1428 C1429 ) C1428_=_C1431( C1428 C1431 ) C1428_=_C1432( C1428 C1432 ) C1428_=_C1433( C1428 C1433 ) \nC1428_=_C1434( C1428 C1434 ) C1428_=_C1435( C1428 C1435 ) C1428_=_C1436( C1428 C1436 ) C1428_=_C1437( C1428 C1437 ) C1428_=_C1439(</w:t>
      </w:r>
    </w:p>
    <w:p>
      <w:pPr>
        <w:pStyle w:val="PreformattedText"/>
        <w:bidi w:val="0"/>
        <w:spacing w:before="0" w:after="0"/>
        <w:jc w:val="left"/>
        <w:rPr/>
      </w:pPr>
      <w:r>
        <w:rPr/>
        <w:t xml:space="preserve"> </w:t>
      </w:r>
      <w:r>
        <w:rPr/>
        <w:t>C1428 C1439 ) C1428_=_C1441( C1428 C1441 ) \nC1428_=_C1442( C1428 C1442 ) C1428_=_C1444( C1428 C1444 ) C1428_=_C1445( C1428 C1445 ) C1428_=_C1446( C1428 C1446 ) C1428_=_C1447( C1428 C1447 ) C1428_=_C2205( C1428 C2205 ) \nC1428_=_C2206( C1428 C2206 ) C1428_=_C2210( C1428 C2210 ) C1428_=_C2220( C1428 C2220 ) C1428_=_C2223( C1428 C2223 ) C1429_=_C1431( C1429 C1431 ) C1429_=_C1432( C1429 C1432 ) \nC1429_=_C1433( C1429 C1433 ) C1429_=_C1434( C1429 C1434 ) C1429_=_C1435( C1429 C1435 ) C1429_=_C1436( C1429 C1436 ) C1429_=_C1437( C1429 C1437 ) C1429_=_C1439( C1429 C1439 ) \nC1429_=_C1441( C1429 C1441 ) C1429_=_C1442( C1429 C1442 ) C1429_=_C1444( C1429 C1444 ) C1429_=_C1445( C1429 C1445 ) C1429_=_C1446( C1429 C1446 ) C1429_=_C1447( C1429 C1447 ) \nC1429_=_C2205( C1429 C2205 ) C1429_=_C2324( C1429 C2324 ) C1429_=_C2325( C1429 C2325 ) C1429_=_C2326( C1429 C2326 ) C1429_=_C2327( C1429 C2327 ) C1429_=_C2328( C1429 C2328 ) \nC1429_=_C2329( C1429 C2329 ) C1429_=_C2330( C1429 C2330 ) C1429_=_C2331( C1429 C2331 ) C1429_=_C2333( C1429 C2333 ) C1429_=_C2334( C1429 C2334 ) C1429_=_C2335( C1429 C2335 ) \nC1429_=_C2337( C1429 C2337 ) C1429_=_C2339( C1429 C2339 ) C1429_=_C2340( C1429 C2340 ) C1429_=_C2342( C1429 C2342 ) C1429_=_C2343( C1429 C2343 ) C1429_=_C2345( C1429 C2345 ) \nC1431_=_C1432( C1431 C1432 ) C1431_=_C1433( C1431 C1433 ) C1431_=_C1434( C1431 C1434 ) C1431_=_C1435( C1431 C1435 ) C1431_=_C1436( C1431 C1436 ) C1431_=_C1437( C1431 C1437 ) \nC1431_=_C1439( C1431 C1439 ) C1431_=_C1441( C1431 C1441 ) C1431_=_C1442( C1431 C1442 ) C1431_=_C1444( C1431 C1444 ) C1431_=_C1445( C1431 C1445 ) C1431_=_C1446( C1431 C1446 ) \nC1431_=_C1447( C1431 C1447 ) C1431_=_C2058( C1431 C2058 ) C1431_=_C2327( C1431 C2327 ) C1431_=_C2521( C1431 C2521 ) C1431_=_C2826( C1431 C2826 ) C1431_=_C2828( C1431 C2828 ) \nC1431_=_C2831( C1431 C2831 ) C1431_=_C2836( C1431 C2836 ) C1431_=_C2838( C1431 C2838 ) C1432_=_C1433( C1432 C1433 ) C1432_=_C1434( C1432 C1434 ) C1432_=_C1435( C1432 C1435 ) \nC1432_=_C1436( C1432 C1436 ) C1432_=_C1437( C1432 C1437 ) C1432_=_C1439( C1432 C1439 ) C1432_=_C1441( C1432 C1441 ) C1432_=_C1442( C1432 C1442 ) C1432_=_C1444( C1432 C1444 ) \nC1432_=_C1445( C1432 C1445 ) C1432_=_C1446( C1432 C1446 ) C1432_=_C1447( C1432 C1447 ) C1432_=_C1456( C1432 C1456 ) C1432_=_C2038( C1432 C2038 ) C1432_=_C2210( C1432 C2210 ) \nC1432_=_C2550( C1432 C2550 ) C1432_=_C2580( C1432 C2580 ) C1432_=_C2744( C1432 C2744 ) C1432_=_C2762( C1432 C2762 ) C1432_=_C2868( C1432 C2868 ) C1432_=_C2869( C1432 C2869 ) \nC1432_=_C2870( C1432 C2870 ) C1432_=_C2871( C1432 C2871 ) C1432_=_C2872( C1432 C2872 ) C1432_=_C2873( C1432 C2873 ) C1432_=_C2874( C1432 C2874 ) C1432_=_C2875( C1432 C2875 ) \nC1432_=_C2876( C1432 C2876 ) C1432_=_C2877( C1432 C2877 ) C1432_=_C2878( C1432 C2878 ) C1432_=_C2880( C1432 C2880 ) C1433_=_C1434( C1433 C1434 ) C1433_=_C1435( C1433 C1435 ) \nC1433_=_C1436( C1433 C1436 ) C1433_=_C1437( C1433 C1437 ) C1433_=_C1439( C1433 C1439 ) C1433_=_C1441( C1433 C1441 ) C1433_=_C1442( C1433 C1442 ) C1433_=_C1444( C1433 C1444 ) \nC1433_=_C1445( C1433 C1445 ) C1433_=_C1446( C1433 C1446 ) C1433_=_C1447( C1433 C1447 ) C1433_=_C2564( C1433 C2564 ) C1434_=_C1435( C1434 C1435 ) C1434_=_C1436( C1434 C1436 ) \nC1434_=_C1437( C1434 C1437 ) C1434_=_C1439( C1434 C1439 ) C1434_=_C1441( C1434 C1441 ) C1434_=_C1442( C1434 C1442 ) C1434_=_C1444( C1434 C1444 ) C1434_=_C1445( C1434 C1445 ) \nC1434_=_C1446( C1434 C1446 ) C1434_=_C1447( C1434 C1447 ) C1434_=_C1738( C1434 C1738 ) C1434_=_C2870( C1434 C2870 ) C1434_=_C3344( C1434 C3344 ) C1434_=_C3346( C1434 C3346 ) \nC1434_=_C3352( C1434 C3352 ) C1435_=_C1436( C1435 C1436 ) C1435_=_C1437( C1435 C1437 ) C1435_=_C1439( C1435 C1439 ) C1435_=_C1441( C1435 C1441 ) C1435_=_C1442( C1435 C1442 ) \nC1435_=_C1444( C1435 C1444 ) C1435_=_C1445( C1435 C1445 ) C1435_=_C1446( C1435 C1446 ) C1435_=_C1447( C1435 C1447 ) C1435_=_C2871( C1435 C2871 ) C1436_=_C1437( C1436 C1437 ) \nC1436_=_C1439( C1436 C1439 ) C1436_=_C1441( C1436 C1441 ) C1436_=_C1442( C1436 C1442 ) C1436_=_C1444( C1436 C1444 ) C1436_=_C1445( C1436 C1445 ) C1436_=_C1446( C1436 C1446 ) \nC1436_=_C1447( C1436 C1447 ) C1436_=_C1741( C1436 C1741 ) C1436_=_C2329( C1436 C2329 ) C1436_=_C2522( C1436 C2522 ) C1436_=_C3497( C1436 C3497 ) C1436_=_C3499( C1436 C3499 ) \nC1436_=_C3500( C1436 C3500 ) C1436_=_C3502( C1436 C3502 ) C1437_=_C1439( C1437 C1439 ) C1437_=_C1441( C1437 C1441 ) C1437_=_C1442( C1437 C1442 ) C1437_=_C1444( C1437 C1444 ) \nC1437_=_C1445( C1437 C1445 ) C1437_=_C1446( C1437 C1446 ) C1437_=_C1447( C1437 C1447 ) C1437_=_C1743( C1437 C1743 ) C1437_=_C2068( C1437 C2068 ) C1437_=_C2872( C1437 C2872 ) \nC1437_=_C3551( C1437 C3551 ) C1437_=_C3552( C1437 C3552 ) C1437_=_C3553( C1437 C3553 ) C1437_=_C3556( C1437 C3556 ) C1437_=_C3560( C1437 C3560 ) C1439_=_C1441( C1439 C1441 ) \nC1439_=_C1442( C1439 C1442 ) C1439_=_C1444( C1439 C1444 ) C1439_=_C1445( C1439 C1445 ) C1439_=_C1446( C1439 C1446 ) C1439_=_C1447( C1439 C1447 ) C1439_=_C2334( C1439 C2334 ) \nC1439_=_C2524( C1439 C2524 ) C1439_=_C3832( C1439 C3832 ) C1441_=_C1442( C1441 C1442 ) C1441_=_C1444( C1441 C1444 ) C1441_=_C1445( C1441 C1445 ) C1441_=_C1446( C1441 C1446 ) \nC1441_=_C1447( C1441 C1447 ) C1441_=_C3876( C1441 C3876 ) C1442_=_C1444( C1442 C1444 ) C1442_=_C1445( C1442 C1445 ) C1442_=_C1446( C1442 C1446 ) C1442_=_C1447( C1442 C1447 ) \nC1444_=_C1445( C1444 C1445 ) C1444_=_C1446( C1444 C1446 ) C1444_=_C1447( C1444 C1447 ) C1444_=_C2077( C1444 C2077 ) C1444_=_C2602( C1444 C2602 ) C1444_=_C2864( C1444 C2864 ) \nC1444_=_C3311( C1444 C3311 ) C1444_=_C3542( C1444 C3542 ) C1444_=_C3839( C1444 C3839 ) C1445_=_C1446( C1445 C1446 ) C1445_=_C1447( C1445 C1447 ) C1445_=_C1751( C1445 C1751 ) \nC1445_=_C2079( C1445 C2079 ) C1445_=_C2867( C1445 C2867 ) C1445_=_C2877( C1445 C2877 ) C1445_=_C3314( C1445 C3314 ) C1445_=_C3545( C1445 C3545 ) C1445_=_C3812( C1445 C3812 ) \nC1445_=_C3994( C1445 C3994 ) C1445_=_C4072( C1445 C4072 ) C1446_=_C1447( C1446 C1447 ) C1446_=_C2342( C1446 C2342 ) C1446_=_C2527( C1446 C2527 ) C1446_=_C3282( C1446 C3282 ) \nC1446_=_C3523( C1446 C3523 ) C1446_=_C3738( C1446 C3738 ) C1446_=_C3842( C1446 C3842 ) C1446_=_C4046( C1446 C4046 ) C1446_=_C4073( C1446 C4073 ) C1447_=_C1899( C1447 C1899 ) \nC1447_=_C2097( C1447 C2097 ) C1447_=_C3569( C1447 C3569 ) C1447_=_C3969( C1447 C3969 ) C1447_=_C4012( C1447 C4012 ) C1447_=_C4047( C1447 C4047 ) C1449_=_C1454( C1449 C1454 ) \nC1449_=_C1455( C1449 C1455 ) C1449_=_C1456( C1449 C1456 ) C1449_=_C1461( C1449 C1461 ) C1449_=_C1464( C1449 C1464 ) C1449_=_C1470( C1449 C1470 ) C1449_=_C1611( C1449 C1611 ) \nC1449_=_C1613( C1449 C1613 ) C1449_=_C1614( C1449 C1614 ) C1449_=_C1615( C1449 C1615 ) C1449_=_C1616( C1449 C1616 ) C1449_=_C1619( C1449 C1619 ) C1449_=_C1620( C1449 C1620 ) \nC1449_=_C1621( C1449 C1621 ) C1449_=_C1622( C1449 C1622 ) C1449_=_C1625( C1449 C1625 ) C1449_=_C1626( C1449 C1626 ) C1449_=_C1627( C1449 C1627 ) C1449_=_C1628( C1449 C1628 ) \nC1449_=_C1629( C1449 C1629 ) C1449_=_C1631( C1449 C1631 ) C1454_=_C1455( C1454 C1455 ) C1454_=_C1456( C1454 C1456 ) C1454_=_C1461( C1454 C1461 ) C1454_=_C1464( C1454 C1464 ) \nC1454_=_C1470( C1454 C1470 ) C1454_=_C1615( C1454 C1615 ) C1454_=_C1799( C1454 C1799 ) C1454_=_C2186( C1454 C2186 ) C1454_=_C2405( C1454 C2405 ) C1454_=_C2547( C1454 C2547 ) \nC1454_=_C2549( C1454 C2549 ) C1454_=_C2550( C1454 C2550 ) C1454_=_C2551( C1454 C2551 ) C1454_=_C2552( C1454 C2552 ) C1454_=_C2554( C1454 C2554 ) C1454_=_C2556( C1454 C2556 ) \nC1454_=_C2557( C1454 C2557 ) C1454_=_C2558( C1454 C2558 ) C1454_=_C2559( C1454 C2559 ) C1455_=_C1456( C1455 C1456 ) C1455_=_C1461( C1455 C1461 ) C1455_=_C1464( C1455 C1464 ) \nC1455_=_C1470( C1455 C1470 ) C1455_=_C1616( C1455 C1616 ) C1455_=_C2015( C1455 C2015 ) C1455_=_C2326( C1455 C2326 ) C1455_=_C2762( C1455 C2762 ) C1455_=_C2763( C1455 C2763 ) \nC1455_=_C2764( C1455 C2764 ) C1455_=_C2766( C1455 C2766 ) C1455_=_C2767( C1455 C2767 ) C1455_=_C2768( C1455 C2768 ) C1455_=_C2769( C1455 C2769 ) C1455_=_C2771( C1455 C2771 ) \nC1455_=_C2772( C1455 C2772 ) C1455_=_C2773( C1455 C2773 ) C1455_=_C2774( C1455 C2774 ) C1455_=_C2775( C1455 C2775 ) C1456_=_C1461( C1456 C1461 ) C1456_=_C1464( C1456 C1464 ) \nC1456_=_C1470( C1456 C1470 ) C1456_=_C2038( C1456 C2038 ) C1456_=_C2210( C1456 C2210 ) C1456_=_C2550( C1456 C2550 ) C1456_=_C2580( C1456 C2580 ) C1456_=_C2744( C1456 C2744 ) \nC1456_=_C2762( C1456 C2762 ) C1456_=_C2868( C1456 C2868 ) C1456_=_C2869( C1456 C2869 ) C1456_=_C2870( C1456 C2870 ) C1456_=_C2871( C1456 C2871 ) C1456_=_C2872( C1456 C2872 ) \nC1456_=_C2873( C1456 C2873 ) C1456_=_C2874( C1456 C2874 ) C1456_=_C2875( C1456 C2875 ) C1456_=_C2876( C1456 C2876 ) C1456_=_C2877( C1456 C2877 ) C1456_=_C2878( C1456 C2878 ) \nC1456_=_C2880( C1456 C2880 ) C1461_=_C1464( C1461 C1464 ) C1461_=_C1470( C1461 C1470 ) C1461_=_C2148( C1461 C2148 ) C1461_=_C2255( C1461 C2255 ) C1461_=_C2333( C1461 C2333 ) \nC1461_=_C2508( C1461 C2508 ) C1461_=_C3043( C1461 C3043 ) C1461_=_C3600( C1461 C3600 ) C1461_=_C3731( C1461 C3731 ) C1461_=_C3732( C1461 C3732 ) C1461_=_C3733( C1461 C3733 ) \nC1461_=_C3734( C1461 C3734 ) C1461_=_C3735( C1461 C3735 ) C1461_=_C3736( C1461 C3736 ) C1461_=_C3738( C1461 C3738 ) C1461_=_C3739( C1461 C3739 ) C1461_=_C3740( C1461 C3740 ) \nC1461_=_C3741( C1461 C3741 ) C1464_=_C1470( C1464 C1470 ) C1464_=_C2483( C1464 C2483 ) C1464_=_C2511( C1464 C2511 ) C1464_=_C2617( C1464 C2617 ) C1464_=_C3048( C1464 C3048 ) \nC1464_=_C3130( C1464 C3130 ) C1464_=_C3400( C1464 C3400 ) C1464_=_C3416( C1464 C3416 ) C1464_=_C3500( C1464 C3500 ) C1464_=_C3606( C1464 C3606 ) C1464_=_C3723( C1464 C3723 ) \nC1464_=_C3735( C1464 C3735 ) C1464_=_C3937( C1464 C3937 ) C1464_=_C3947( C1464 C3947 ) C1464_=_C3948( C1464 C3948 ) C1464_=_C3949( C1464 C3949 ) C1464_=_C3950( C1464 C3950 ) \nC1464_=_C3951( C1464 C3951 ) C1464_=_C3953( C1464 C3953 ) C1470_=_C1518( C1470 C1518 ) C1470_=_C2116( C1470 C2116 ) C1470_=_C2558( C1470 C2558 ) C1470_=_C2773( C1470 C2773 ) \nC1470_=_C3036(</w:t>
      </w:r>
    </w:p>
    <w:p>
      <w:pPr>
        <w:pStyle w:val="PreformattedText"/>
        <w:bidi w:val="0"/>
        <w:spacing w:before="0" w:after="0"/>
        <w:jc w:val="left"/>
        <w:rPr/>
      </w:pPr>
      <w:r>
        <w:rPr/>
        <w:t xml:space="preserve"> </w:t>
      </w:r>
      <w:r>
        <w:rPr/>
        <w:t>C1470 C3036 ) C1470_=_C3053( C1470 C3053 ) C1470_=_C3456( C1470 C3456 ) C1470_=_C3612( C1470 C3612 ) C1470_=_C3740( C1470 C3740 ) C1470_=_C3818( C1470 C3818 ) \nC1470_=_C3941( C1470 C3941 ) C1470_=_C4087( C1470 C4087 ) C1470_=_C4103( C1470 C4103 ) C1470_=_C4106( C1470 C4106 ) C1470_=_C4107( C1470 C4107 ) C1487_=_C1511( C1487 C1511 ) \nC1487_=_C2050( C1487 C2050 ) C1487_=_C2111( C1487 C2111 ) C1487_=_C2357( C1487 C2357 ) C1487_=_C2497( C1487 C2497 ) C1487_=_C2600( C1487 C2600 ) C1487_=_C2769( C1487 C2769 ) \nC1487_=_C3450( C1487 C3450 ) C1487_=_C3581( C1487 C3581 ) C1487_=_C3797( C1487 C3797 ) C1487_=_C3809( C1487 C3809 ) C1487_=_C3853( C1487 C3853 ) C1487_=_C3876( C1487 C3876 ) \nC1487_=_C3910( C1487 C3910 ) C1487_=_C3911( C1487 C3911 ) C1487_=_C3912( C1487 C3912 ) C1487_=_C3914( C1487 C3914 ) C1487_=_C3915( C1487 C3915 ) C1487_=_C3917( C1487 C3917 ) \nC1487_=_C3918( C1487 C3918 ) C1496_=_C1497( C1496 C1497 ) C1496_=_C1498( C1496 C1498 ) C1496_=_C1500( C1496 C1500 ) C1496_=_C1501( C1496 C1501 ) C1496_=_C1502( C1496 C1502 ) \nC1496_=_C1503( C1496 C1503 ) C1496_=_C1504( C1496 C1504 ) C1496_=_C1505( C1496 C1505 ) C1496_=_C1506( C1496 C1506 ) C1496_=_C1509( C1496 C1509 ) C1496_=_C1511( C1496 C1511 ) \nC1496_=_C1514( C1496 C1514 ) C1496_=_C1516( C1496 C1516 ) C1496_=_C1518( C1496 C1518 ) C1496_=_C1634( C1496 C1634 ) C1496_=_C1635( C1496 C1635 ) C1496_=_C1640( C1496 C1640 ) \nC1496_=_C1643( C1496 C1643 ) C1496_=_C1649( C1496 C1649 ) C1496_=_C1651( C1496 C1651 ) C1496_=_C1652( C1496 C1652 ) C1496_=_C1654( C1496 C1654 ) C1497_=_C1498( C1497 C1498 ) \nC1497_=_C1500( C1497 C1500 ) C1497_=_C1501( C1497 C1501 ) C1497_=_C1502( C1497 C1502 ) C1497_=_C1503( C1497 C1503 ) C1497_=_C1504( C1497 C1504 ) C1497_=_C1505( C1497 C1505 ) \nC1497_=_C1506( C1497 C1506 ) C1497_=_C1509( C1497 C1509 ) C1497_=_C1511( C1497 C1511 ) C1497_=_C1514( C1497 C1514 ) C1497_=_C1516( C1497 C1516 ) C1497_=_C1518( C1497 C1518 ) \nC1497_=_C1981( C1497 C1981 ) C1497_=_C1987( C1497 C1987 ) C1498_=_C1500( C1498 C1500 ) C1498_=_C1501( C1498 C1501 ) C1498_=_C1502( C1498 C1502 ) C1498_=_C1503( C1498 C1503 ) \nC1498_=_C1504( C1498 C1504 ) C1498_=_C1505( C1498 C1505 ) C1498_=_C1506( C1498 C1506 ) C1498_=_C1509( C1498 C1509 ) C1498_=_C1511( C1498 C1511 ) C1498_=_C1514( C1498 C1514 ) \nC1498_=_C1516( C1498 C1516 ) C1498_=_C1518( C1498 C1518 ) C1498_=_C2081( C1498 C2081 ) C1498_=_C2103( C1498 C2103 ) C1498_=_C2104( C1498 C2104 ) C1498_=_C2110( C1498 C2110 ) \nC1498_=_C2111( C1498 C2111 ) C1498_=_C2112( C1498 C2112 ) C1498_=_C2113( C1498 C2113 ) C1498_=_C2114( C1498 C2114 ) C1498_=_C2116( C1498 C2116 ) C1500_=_C1501( C1500 C1501 ) \nC1500_=_C1502( C1500 C1502 ) C1500_=_C1503( C1500 C1503 ) C1500_=_C1504( C1500 C1504 ) C1500_=_C1505( C1500 C1505 ) C1500_=_C1506( C1500 C1506 ) C1500_=_C1509( C1500 C1509 ) \nC1500_=_C1511( C1500 C1511 ) C1500_=_C1514( C1500 C1514 ) C1500_=_C1516( C1500 C1516 ) C1500_=_C1518( C1500 C1518 ) C1500_=_C2307( C1500 C2307 ) C1500_=_C2313( C1500 C2313 ) \nC1500_=_C2317( C1500 C2317 ) C1500_=_C2319( C1500 C2319 ) C1500_=_C2321( C1500 C2321 ) C1500_=_C2323( C1500 C2323 ) C1501_=_C1502( C1501 C1502 ) C1501_=_C1503( C1501 C1503 ) \nC1501_=_C1504( C1501 C1504 ) C1501_=_C1505( C1501 C1505 ) C1501_=_C1506( C1501 C1506 ) C1501_=_C1509( C1501 C1509 ) C1501_=_C1511( C1501 C1511 ) C1501_=_C1514( C1501 C1514 ) \nC1501_=_C1516( C1501 C1516 ) C1501_=_C1518( C1501 C1518 ) C1501_=_C2355( C1501 C2355 ) C1501_=_C2357( C1501 C2357 ) C1501_=_C2361( C1501 C2361 ) C1502_=_C1503( C1502 C1503 ) \nC1502_=_C1504( C1502 C1504 ) C1502_=_C1505( C1502 C1505 ) C1502_=_C1506( C1502 C1506 ) C1502_=_C1509( C1502 C1509 ) C1502_=_C1511( C1502 C1511 ) C1502_=_C1514( C1502 C1514 ) \nC1502_=_C1516( C1502 C1516 ) C1502_=_C1518( C1502 C1518 ) C1502_=_C2427( C1502 C2427 ) C1502_=_C2434( C1502 C2434 ) C1503_=_C1504( C1503 C1504 ) C1503_=_C1505( C1503 C1505 ) \nC1503_=_C1506( C1503 C1506 ) C1503_=_C1509( C1503 C1509 ) C1503_=_C1511( C1503 C1511 ) C1503_=_C1514( C1503 C1514 ) C1503_=_C1516( C1503 C1516 ) C1503_=_C1518( C1503 C1518 ) \nC1503_=_C2017( C1503 C2017 ) C1503_=_C2104( C1503 C2104 ) C1503_=_C2268( C1503 C2268 ) C1503_=_C2763( C1503 C2763 ) C1503_=_C2971( C1503 C2971 ) C1503_=_C2992( C1503 C2992 ) \nC1503_=_C2993( C1503 C2993 ) C1503_=_C2994( C1503 C2994 ) C1503_=_C2995( C1503 C2995 ) C1503_=_C2996( C1503 C2996 ) C1503_=_C2997( C1503 C2997 ) C1503_=_C2998( C1503 C2998 ) \nC1503_=_C2999( C1503 C2999 ) C1503_=_C3001( C1503 C3001 ) C1503_=_C3002( C1503 C3002 ) C1503_=_C3003( C1503 C3003 ) C1503_=_C3004( C1503 C3004 ) C1503_=_C3006( C1503 C3006 ) \nC1503_=_C3007( C1503 C3007 ) C1504_=_C1505( C1504 C1505 ) C1504_=_C1506( C1504 C1506 ) C1504_=_C1509( C1504 C1509 ) C1504_=_C1511( C1504 C1511 ) C1504_=_C1514( C1504 C1514 ) \nC1504_=_C1516( C1504 C1516 ) C1504_=_C1518( C1504 C1518 ) C1504_=_C2270( C1504 C2270 ) C1504_=_C3188( C1504 C3188 ) C1504_=_C3193( C1504 C3193 ) C1504_=_C3195( C1504 C3195 ) \nC1504_=_C3196( C1504 C3196 ) C1504_=_C3198( C1504 C3198 ) C1504_=_C3199( C1504 C3199 ) C1505_=_C1506( C1505 C1506 ) C1505_=_C1509( C1505 C1509 ) C1505_=_C1511( C1505 C1511 ) \nC1505_=_C1514( C1505 C1514 ) C1505_=_C1516( C1505 C1516 ) C1505_=_C1518( C1505 C1518 ) C1505_=_C1621( C1505 C1621 ) C1505_=_C2063( C1505 C2063 ) C1505_=_C3241( C1505 C3241 ) \nC1505_=_C3243( C1505 C3243 ) C1505_=_C3247( C1505 C3247 ) C1505_=_C3249( C1505 C3249 ) C1506_=_C1509( C1506 C1509 ) C1506_=_C1511( C1506 C1511 ) C1506_=_C1514( C1506 C1514 ) \nC1506_=_C1516( C1506 C1516 ) C1506_=_C1518( C1506 C1518 ) C1506_=_C2271( C1506 C2271 ) C1506_=_C2993( C1506 C2993 ) C1506_=_C3446( C1506 C3446 ) C1506_=_C3448( C1506 C3448 ) \nC1506_=_C3450( C1506 C3450 ) C1506_=_C3452( C1506 C3452 ) C1506_=_C3454( C1506 C3454 ) C1506_=_C3456( C1506 C3456 ) C1509_=_C1511( C1509 C1511 ) C1509_=_C1514( C1509 C1514 ) \nC1509_=_C1516( C1509 C1516 ) C1509_=_C1518( C1509 C1518 ) C1509_=_C1981( C1509 C1981 ) C1509_=_C2319( C1509 C2319 ) C1509_=_C2355( C1509 C2355 ) C1509_=_C2427( C1509 C2427 ) \nC1509_=_C2615( C1509 C2615 ) C1509_=_C2652( C1509 C2652 ) C1509_=_C2704( C1509 C2704 ) C1509_=_C3243( C1509 C3243 ) C1509_=_C3414( C1509 C3414 ) C1509_=_C3497( C1509 C3497 ) \nC1509_=_C3553( C1509 C3553 ) C1509_=_C3591( C1509 C3591 ) C1509_=_C3654( C1509 C3654 ) C1509_=_C3662( C1509 C3662 ) C1509_=_C3820( C1509 C3820 ) C1509_=_C3822( C1509 C3822 ) \nC1509_=_C3823( C1509 C3823 ) C1511_=_C1514( C1511 C1514 ) C1511_=_C1516( C1511 C1516 ) C1511_=_C1518( C1511 C1518 ) C1511_=_C2050( C1511 C2050 ) C1511_=_C2111( C1511 C2111 ) \nC1511_=_C2357( C1511 C2357 ) C1511_=_C2497( C1511 C2497 ) C1511_=_C2600( C1511 C2600 ) C1511_=_C2769( C1511 C2769 ) C1511_=_C3450( C1511 C3450 ) C1511_=_C3581( C1511 C3581 ) \nC1511_=_C3797( C1511 C3797 ) C1511_=_C3809( C1511 C3809 ) C1511_=_C3853( C1511 C3853 ) C1511_=_C3876( C1511 C3876 ) C1511_=_C3910( C1511 C3910 ) C1511_=_C3911( C1511 C3911 ) \nC1511_=_C3912( C1511 C3912 ) C1511_=_C3914( C1511 C3914 ) C1511_=_C3915( C1511 C3915 ) C1511_=_C3917( C1511 C3917 ) C1511_=_C3918( C1511 C3918 ) C1514_=_C1516( C1514 C1516 ) \nC1514_=_C1518( C1514 C1518 ) C1514_=_C2113( C1514 C2113 ) C1514_=_C3329( C1514 C3329 ) C1514_=_C3337( C1514 C3337 ) C1514_=_C3452( C1514 C3452 ) C1514_=_C3493( C1514 C3493 ) \nC1514_=_C3514( C1514 C3514 ) C1514_=_C3611( C1514 C3611 ) C1514_=_C3813( C1514 C3813 ) C1514_=_C3926( C1514 C3926 ) C1514_=_C4065( C1514 C4065 ) C1514_=_C4095( C1514 C4095 ) \nC1514_=_C4096( C1514 C4096 ) C1514_=_C4098( C1514 C4098 ) C1516_=_C1518( C1516 C1518 ) C1516_=_C3007( C1516 C3007 ) C1516_=_C3816( C1516 C3816 ) C1516_=_C3915( C1516 C3915 ) \nC1516_=_C4096( C1516 C4096 ) C1516_=_C4101( C1516 C4101 ) C1516_=_C4106( C1516 C4106 ) C1518_=_C2116( C1518 C2116 ) C1518_=_C2558( C1518 C2558 ) C1518_=_C2773( C1518 C2773 ) \nC1518_=_C3036( C1518 C3036 ) C1518_=_C3053( C1518 C3053 ) C1518_=_C3456( C1518 C3456 ) C1518_=_C3612( C1518 C3612 ) C1518_=_C3740( C1518 C3740 ) C1518_=_C3818( C1518 C3818 ) \nC1518_=_C3941( C1518 C3941 ) C1518_=_C4087( C1518 C4087 ) C1518_=_C4103( C1518 C4103 ) C1518_=_C4106( C1518 C4106 ) C1518_=_C4107( C1518 C4107 ) C1522_=_C1524( C1522 C1524 ) \nC1522_=_C1529( C1522 C1529 ) C1522_=_C1531( C1522 C1531 ) C1522_=_C1533( C1522 C1533 ) C1522_=_C1534( C1522 C1534 ) C1522_=_C1535( C1522 C1535 ) C1522_=_C1537( C1522 C1537 ) \nC1522_=_C1538( C1522 C1538 ) C1522_=_C1540( C1522 C1540 ) C1522_=_C1656( C1522 C1656 ) C1522_=_C1673( C1522 C1673 ) C1522_=_C1713( C1522 C1713 ) C1522_=_C1715( C1522 C1715 ) \nC1522_=_C1716( C1522 C1716 ) C1522_=_C1717( C1522 C1717 ) C1522_=_C1718( C1522 C1718 ) C1522_=_C1719( C1522 C1719 ) C1522_=_C1723( C1522 C1723 ) C1522_=_C1725( C1522 C1725 ) \nC1522_=_C1727( C1522 C1727 ) C1522_=_C1728( C1522 C1728 ) C1522_=_C1729( C1522 C1729 ) C1522_=_C1730( C1522 C1730 ) C1522_=_C1731( C1522 C1731 ) C1522_=_C1732( C1522 C1732 ) \nC1524_=_C1529( C1524 C1529 ) C1524_=_C1531( C1524 C1531 ) C1524_=_C1533( C1524 C1533 ) C1524_=_C1534( C1524 C1534 ) C1524_=_C1535( C1524 C1535 ) C1524_=_C1537( C1524 C1537 ) \nC1524_=_C1538( C1524 C1538 ) C1524_=_C1540( C1524 C1540 ) C1524_=_C1883( C1524 C1883 ) C1524_=_C1989( C1524 C1989 ) C1524_=_C2081( C1524 C2081 ) C1524_=_C2082( C1524 C2082 ) \nC1524_=_C2083( C1524 C2083 ) C1524_=_C2086( C1524 C2086 ) C1524_=_C2088( C1524 C2088 ) C1524_=_C2094( C1524 C2094 ) C1524_=_C2096( C1524 C2096 ) C1524_=_C2097( C1524 C2097 ) \nC1524_=_C2098( C1524 C2098 ) C1524_=_C2099( C1524 C2099 ) C1529_=_C1531( C1529 C1531 ) C1529_=_C1533( C1529 C1533 ) C1529_=_C1534( C1529 C1534 ) C1529_=_C1535( C1529 C1535 ) \nC1529_=_C1537( C1529 C1537 ) C1529_=_C1538( C1529 C1538 ) C1529_=_C1540( C1529 C1540 ) C1529_=_C1827( C1529 C1827 ) C1529_=_C2371( C1529 C2371 ) C1529_=_C2828( C1529 C2828 ) \nC1529_=_C3302( C1529 C3302 ) C1529_=_C3303( C1529 C3303 ) C1529_=_C3304( C1529 C3304 ) C1529_=_C3308( C1529 C3308 ) C1529_=_C3310( C1529 C3310 ) C1529_=_C3311( C1529 C3311 ) \nC1529_=_C3312( C1529 C3312 ) C1529_=_C3313( C1529 C3313 ) C1529_=_C3314(</w:t>
      </w:r>
    </w:p>
    <w:p>
      <w:pPr>
        <w:pStyle w:val="PreformattedText"/>
        <w:bidi w:val="0"/>
        <w:spacing w:before="0" w:after="0"/>
        <w:jc w:val="left"/>
        <w:rPr/>
      </w:pPr>
      <w:r>
        <w:rPr/>
        <w:t xml:space="preserve"> </w:t>
      </w:r>
      <w:r>
        <w:rPr/>
        <w:t>C1529 C3314 ) C1529_=_C3315( C1529 C3315 ) C1529_=_C3316( C1529 C3316 ) C1531_=_C1533( C1531 C1533 ) \nC1531_=_C1534( C1531 C1534 ) C1531_=_C1535( C1531 C1535 ) C1531_=_C1537( C1531 C1537 ) C1531_=_C1538( C1531 C1538 ) C1531_=_C1540( C1531 C1540 ) C1531_=_C1783( C1531 C1783 ) \nC1531_=_C2232( C1531 C2232 ) C1531_=_C2313( C1531 C2313 ) C1531_=_C2961( C1531 C2961 ) C1531_=_C3224( C1531 C3224 ) C1531_=_C3373( C1531 C3373 ) C1531_=_C3374( C1531 C3374 ) \nC1531_=_C3379( C1531 C3379 ) C1531_=_C3382( C1531 C3382 ) C1531_=_C3384( C1531 C3384 ) C1531_=_C3385( C1531 C3385 ) C1531_=_C3386( C1531 C3386 ) C1533_=_C1534( C1533 C1534 ) \nC1533_=_C1535( C1533 C1535 ) C1533_=_C1537( C1533 C1537 ) C1533_=_C1538( C1533 C1538 ) C1533_=_C1540( C1533 C1540 ) C1533_=_C1578( C1533 C1578 ) C1533_=_C1853( C1533 C1853 ) \nC1533_=_C1872( C1533 C1872 ) C1533_=_C2170( C1533 C2170 ) C1533_=_C2374( C1533 C2374 ) C1533_=_C2831( C1533 C2831 ) C1533_=_C3464( C1533 C3464 ) C1533_=_C3527( C1533 C3527 ) \nC1533_=_C3537( C1533 C3537 ) C1533_=_C3538( C1533 C3538 ) C1533_=_C3539( C1533 C3539 ) C1533_=_C3540( C1533 C3540 ) C1533_=_C3541( C1533 C3541 ) C1533_=_C3542( C1533 C3542 ) \nC1533_=_C3543( C1533 C3543 ) C1533_=_C3544( C1533 C3544 ) C1533_=_C3545( C1533 C3545 ) C1533_=_C3546( C1533 C3546 ) C1533_=_C3547( C1533 C3547 ) C1534_=_C1535( C1534 C1535 ) \nC1534_=_C1537( C1534 C1537 ) C1534_=_C1538( C1534 C1538 ) C1534_=_C1540( C1534 C1540 ) C1534_=_C2236( C1534 C2236 ) C1534_=_C2596( C1534 C2596 ) C1534_=_C2700( C1534 C2700 ) \nC1534_=_C2767( C1534 C2767 ) C1534_=_C3110( C1534 C3110 ) C1534_=_C3435( C1534 C3435 ) C1534_=_C3528( C1534 C3528 ) C1534_=_C3574( C1534 C3574 ) C1534_=_C3635( C1534 C3635 ) \nC1534_=_C3638( C1534 C3638 ) C1534_=_C3640( C1534 C3640 ) C1534_=_C3641( C1534 C3641 ) C1534_=_C3642( C1534 C3642 ) C1534_=_C3643( C1534 C3643 ) C1534_=_C3644( C1534 C3644 ) \nC1535_=_C1537( C1535 C1537 ) C1535_=_C1538( C1535 C1538 ) C1535_=_C1540( C1535 C1540 ) C1535_=_C1704( C1535 C1704 ) C1535_=_C1767( C1535 C1767 ) C1535_=_C2130( C1535 C2130 ) \nC1535_=_C2197( C1535 C2197 ) C1535_=_C2274( C1535 C2274 ) C1535_=_C2632( C1535 C2632 ) C1535_=_C2950( C1535 C2950 ) C1535_=_C3058( C1535 C3058 ) C1535_=_C3168( C1535 C3168 ) \nC1535_=_C3228( C1535 C3228 ) C1535_=_C3446( C1535 C3446 ) C1535_=_C3465( C1535 C3465 ) C1535_=_C3589( C1535 C3589 ) C1535_=_C3743( C1535 C3743 ) C1535_=_C3744( C1535 C3744 ) \nC1535_=_C3746( C1535 C3746 ) C1535_=_C3747( C1535 C3747 ) C1535_=_C3748( C1535 C3748 ) C1535_=_C3749( C1535 C3749 ) C1535_=_C3750( C1535 C3750 ) C1535_=_C3751( C1535 C3751 ) \nC1537_=_C1538( C1537 C1538 ) C1537_=_C1540( C1537 C1540 ) C1537_=_C1579( C1537 C1579 ) C1537_=_C1746( C1537 C1746 ) C1537_=_C1854( C1537 C1854 ) C1537_=_C2110( C1537 C2110 ) \nC1537_=_C2875( C1537 C2875 ) C1537_=_C2998( C1537 C2998 ) C1537_=_C3344( C1537 C3344 ) C1537_=_C3448( C1537 C3448 ) C1537_=_C3466( C1537 C3466 ) C1537_=_C3539( C1537 C3539 ) \nC1537_=_C3552( C1537 C3552 ) C1537_=_C3808( C1537 C3808 ) C1537_=_C3809( C1537 C3809 ) C1537_=_C3812( C1537 C3812 ) C1537_=_C3813( C1537 C3813 ) C1537_=_C3815( C1537 C3815 ) \nC1537_=_C3816( C1537 C3816 ) C1537_=_C3818( C1537 C3818 ) C1537_=_C3819( C1537 C3819 ) C1538_=_C1540( C1538 C1540 ) C1538_=_C3046( C1538 C3046 ) C1538_=_C3217( C1538 C3217 ) \nC1538_=_C3602( C1538 C3602 ) C1538_=_C3732( C1538 C3732 ) C1538_=_C3846( C1538 C3846 ) C1538_=_C3848( C1538 C3848 ) C1538_=_C3849( C1538 C3849 ) C1538_=_C3850( C1538 C3850 ) \nC1538_=_C3852( C1538 C3852 ) C1540_=_C1581( C1540 C1581 ) C1540_=_C1839( C1540 C1839 ) C1540_=_C1859( C1540 C1859 ) C1540_=_C2935( C1540 C2935 ) C1540_=_C3310( C1540 C3310 ) \nC1540_=_C3470( C1540 C3470 ) C1540_=_C3541( C1540 C3541 ) C1540_=_C3675( C1540 C3675 ) C1540_=_C3760( C1540 C3760 ) C1540_=_C3779( C1540 C3779 ) C1540_=_C3792( C1540 C3792 ) \nC1540_=_C3903( C1540 C3903 ) C1540_=_C3982( C1540 C3982 ) C1540_=_C3983( C1540 C3983 ) C1540_=_C3985( C1540 C3985 ) C1540_=_C3986( C1540 C3986 ) C1561_=_C1858( C1561 C1858 ) \nC1561_=_C1918( C1561 C1918 ) C1561_=_C1964( C1561 C1964 ) C1561_=_C2027( C1561 C2027 ) C1561_=_C2850( C1561 C2850 ) C1561_=_C2985( C1561 C2985 ) C1561_=_C3001( C1561 C3001 ) \nC1561_=_C3018( C1561 C3018 ) C1561_=_C3074( C1561 C3074 ) C1561_=_C3102( C1561 C3102 ) C1561_=_C3154( C1561 C3154 ) C1561_=_C3478( C1561 C3478 ) C1561_=_C3486( C1561 C3486 ) \nC1561_=_C3703( C1561 C3703 ) C1561_=_C3919( C1561 C3919 ) C1561_=_C3921( C1561 C3921 ) C1578_=_C1579( C1578 C1579 ) C1578_=_C1581( C1578 C1581 ) C1578_=_C1853( C1578 C1853 ) \nC1578_=_C1872( C1578 C1872 ) C1578_=_C2170( C1578 C2170 ) C1578_=_C2374( C1578 C2374 ) C1578_=_C2831( C1578 C2831 ) C1578_=_C3464( C1578 C3464 ) C1578_=_C3527( C1578 C3527 ) \nC1578_=_C3537( C1578 C3537 ) C1578_=_C3538( C1578 C3538 ) C1578_=_C3539( C1578 C3539 ) C1578_=_C3540( C1578 C3540 ) C1578_=_C3541( C1578 C3541 ) C1578_=_C3542( C1578 C3542 ) \nC1578_=_C3543( C1578 C3543 ) C1578_=_C3544( C1578 C3544 ) C1578_=_C3545( C1578 C3545 ) C1578_=_C3546( C1578 C3546 ) C1578_=_C3547( C1578 C3547 ) C1579_=_C1581( C1579 C1581 ) \nC1579_=_C1746( C1579 C1746 ) C1579_=_C1854( C1579 C1854 ) C1579_=_C2110( C1579 C2110 ) C1579_=_C2875( C1579 C2875 ) C1579_=_C2998( C1579 C2998 ) C1579_=_C3344( C1579 C3344 ) \nC1579_=_C3448( C1579 C3448 ) C1579_=_C3466( C1579 C3466 ) C1579_=_C3539( C1579 C3539 ) C1579_=_C3552( C1579 C3552 ) C1579_=_C3808( C1579 C3808 ) C1579_=_C3809( C1579 C3809 ) \nC1579_=_C3812( C1579 C3812 ) C1579_=_C3813( C1579 C3813 ) C1579_=_C3815( C1579 C3815 ) C1579_=_C3816( C1579 C3816 ) C1579_=_C3818( C1579 C3818 ) C1579_=_C3819( C1579 C3819 ) \nC1581_=_C1839( C1581 C1839 ) C1581_=_C1859( C1581 C1859 ) C1581_=_C2935( C1581 C2935 ) C1581_=_C3310( C1581 C3310 ) C1581_=_C3470( C1581 C3470 ) C1581_=_C3541( C1581 C3541 ) \nC1581_=_C3675( C1581 C3675 ) C1581_=_C3760( C1581 C3760 ) C1581_=_C3779( C1581 C3779 ) C1581_=_C3792( C1581 C3792 ) C1581_=_C3903( C1581 C3903 ) C1581_=_C3982( C1581 C3982 ) \nC1581_=_C3983( C1581 C3983 ) C1581_=_C3985( C1581 C3985 ) C1581_=_C3986( C1581 C3986 ) C1586_=_C1588( C1586 C1588 ) C1586_=_C1600( C1586 C1600 ) C1586_=_C2056( C1586 C2056 ) \nC1586_=_C2057( C1586 C2057 ) C1586_=_C2058( C1586 C2058 ) C1586_=_C2060( C1586 C2060 ) C1586_=_C2061( C1586 C2061 ) C1586_=_C2062( C1586 C2062 ) C1586_=_C2063( C1586 C2063 ) \nC1586_=_C2065( C1586 C2065 ) C1586_=_C2066( C1586 C2066 ) C1586_=_C2068( C1586 C2068 ) C1586_=_C2070( C1586 C2070 ) C1586_=_C2071( C1586 C2071 ) C1586_=_C2072( C1586 C2072 ) \nC1586_=_C2074( C1586 C2074 ) C1586_=_C2075( C1586 C2075 ) C1586_=_C2076( C1586 C2076 ) C1586_=_C2077( C1586 C2077 ) C1586_=_C2078( C1586 C2078 ) C1586_=_C2079( C1586 C2079 ) \nC1586_=_C2080( C1586 C2080 ) C1588_=_C1600( C1588 C1600 ) C1588_=_C1800( C1588 C1800 ) C1588_=_C1886( C1588 C1886 ) C1588_=_C2710( C1588 C2710 ) C1588_=_C2711( C1588 C2711 ) \nC1588_=_C2713( C1588 C2713 ) C1588_=_C2714( C1588 C2714 ) C1588_=_C2715( C1588 C2715 ) C1588_=_C2716( C1588 C2716 ) C1588_=_C2717( C1588 C2717 ) C1588_=_C2720( C1588 C2720 ) \nC1588_=_C2721( C1588 C2721 ) C1588_=_C2722( C1588 C2722 ) C1588_=_C2724( C1588 C2724 ) C1588_=_C2725( C1588 C2725 ) C1588_=_C2726( C1588 C2726 ) C1588_=_C2728( C1588 C2728 ) \nC1588_=_C2729( C1588 C2729 ) C1588_=_C2730( C1588 C2730 ) C1600_=_C1832( C1600 C1832 ) C1600_=_C2317( C1600 C2317 ) C1600_=_C2963( C1600 C2963 ) C1600_=_C2983( C1600 C2983 ) \nC1600_=_C3206( C1600 C3206 ) C1600_=_C3368( C1600 C3368 ) C1600_=_C3422( C1600 C3422 ) C1600_=_C3551( C1600 C3551 ) C1600_=_C3622( C1600 C3622 ) C1600_=_C3671( C1600 C3671 ) \nC1600_=_C3775( C1600 C3775 ) C1600_=_C3776( C1600 C3776 ) C1600_=_C3777( C1600 C3777 ) C1600_=_C3778( C1600 C3778 ) C1600_=_C3779( C1600 C3779 ) C1600_=_C3780( C1600 C3780 ) \nC1600_=_C3781( C1600 C3781 ) C1600_=_C3782( C1600 C3782 ) C1600_=_C3783( C1600 C3783 ) C1611_=_C1613( C1611 C1613 ) C1611_=_C1614( C1611 C1614 ) C1611_=_C1615( C1611 C1615 ) \nC1611_=_C1616( C1611 C1616 ) C1611_=_C1619( C1611 C1619 ) C1611_=_C1620( C1611 C1620 ) C1611_=_C1621( C1611 C1621 ) C1611_=_C1622( C1611 C1622 ) C1611_=_C1625( C1611 C1625 ) \nC1611_=_C1626( C1611 C1626 ) C1611_=_C1627( C1611 C1627 ) C1611_=_C1628( C1611 C1628 ) C1611_=_C1629( C1611 C1629 ) C1611_=_C1631( C1611 C1631 ) C1611_=_C1868( C1611 C1868 ) \nC1611_=_C1871( C1611 C1871 ) C1611_=_C1872( C1611 C1872 ) C1611_=_C1877( C1611 C1877 ) C1613_=_C1614( C1613 C1614 ) C1613_=_C1615( C1613 C1615 ) C1613_=_C1616( C1613 C1616 ) \nC1613_=_C1619( C1613 C1619 ) C1613_=_C1620( C1613 C1620 ) C1613_=_C1621( C1613 C1621 ) C1613_=_C1622( C1613 C1622 ) C1613_=_C1625( C1613 C1625 ) C1613_=_C1626( C1613 C1626 ) \nC1613_=_C1627( C1613 C1627 ) C1613_=_C1628( C1613 C1628 ) C1613_=_C1629( C1613 C1629 ) C1613_=_C1631( C1613 C1631 ) C1613_=_C2163( C1613 C2163 ) C1613_=_C2166( C1613 C2166 ) \nC1613_=_C2168( C1613 C2168 ) C1613_=_C2169( C1613 C2169 ) C1613_=_C2170( C1613 C2170 ) C1613_=_C2175( C1613 C2175 ) C1613_=_C2177( C1613 C2177 ) C1613_=_C2178( C1613 C2178 ) \nC1614_=_C1615( C1614 C1615 ) C1614_=_C1616( C1614 C1616 ) C1614_=_C1619( C1614 C1619 ) C1614_=_C1620( C1614 C1620 ) C1614_=_C1621( C1614 C1621 ) C1614_=_C1622( C1614 C1622 ) \nC1614_=_C1625( C1614 C1625 ) C1614_=_C1626( C1614 C1626 ) C1614_=_C1627( C1614 C1627 ) C1614_=_C1628( C1614 C1628 ) C1614_=_C1629( C1614 C1629 ) C1614_=_C1631( C1614 C1631 ) \nC1614_=_C2057( C1614 C2057 ) C1614_=_C2393( C1614 C2393 ) C1614_=_C2400( C1614 C2400 ) C1615_=_C1616( C1615 C1616 ) C1615_=_C1619( C1615 C1619 ) C1615_=_C1620( C1615 C1620 ) \nC1615_=_C1621( C1615 C1621 ) C1615_=_C1622( C1615 C1622 ) C1615_=_C1625( C1615 C1625 ) C1615_=_C1626( C1615 C1626 ) C1615_=_C1627( C1615 C1627 ) C1615_=_C1628( C1615 C1628 ) \nC1615_=_C1629( C1615 C1629 ) C1615_=_C1631( C1615 C1631 ) C1615_=_C1799( C1615 C1799 ) C1615_=_C2186( C1615 C2186 ) C1615_=_C2405( C1615 C2405 ) C1615_=_C2547( C1615 C2547 ) \nC1615_=_C2549( C1615 C2549 ) C1615_=_C2550( C1615 C2550 ) C1615_=_C2551( C1615 C2551 ) C1615_=_C2552( C1615 C2552 ) C1615_=_C2554(</w:t>
      </w:r>
    </w:p>
    <w:p>
      <w:pPr>
        <w:pStyle w:val="PreformattedText"/>
        <w:bidi w:val="0"/>
        <w:spacing w:before="0" w:after="0"/>
        <w:jc w:val="left"/>
        <w:rPr/>
      </w:pPr>
      <w:r>
        <w:rPr/>
        <w:t xml:space="preserve"> </w:t>
      </w:r>
      <w:r>
        <w:rPr/>
        <w:t>C1615 C2554 ) C1615_=_C2556( C1615 C2556 ) \nC1615_=_C2557( C1615 C2557 ) C1615_=_C2558( C1615 C2558 ) C1615_=_C2559( C1615 C2559 ) C1616_=_C1619( C1616 C1619 ) C1616_=_C1620( C1616 C1620 ) C1616_=_C1621( C1616 C1621 ) \nC1616_=_C1622( C1616 C1622 ) C1616_=_C1625( C1616 C1625 ) C1616_=_C1626( C1616 C1626 ) C1616_=_C1627( C1616 C1627 ) C1616_=_C1628( C1616 C1628 ) C1616_=_C1629( C1616 C1629 ) \nC1616_=_C1631( C1616 C1631 ) C1616_=_C2015( C1616 C2015 ) C1616_=_C2326( C1616 C2326 ) C1616_=_C2762( C1616 C2762 ) C1616_=_C2763( C1616 C2763 ) C1616_=_C2764( C1616 C2764 ) \nC1616_=_C2766( C1616 C2766 ) C1616_=_C2767( C1616 C2767 ) C1616_=_C2768( C1616 C2768 ) C1616_=_C2769( C1616 C2769 ) C1616_=_C2771( C1616 C2771 ) C1616_=_C2772( C1616 C2772 ) \nC1616_=_C2773( C1616 C2773 ) C1616_=_C2774( C1616 C2774 ) C1616_=_C2775( C1616 C2775 ) C1619_=_C1620( C1619 C1620 ) C1619_=_C1621( C1619 C1621 ) C1619_=_C1622( C1619 C1622 ) \nC1619_=_C1625( C1619 C1625 ) C1619_=_C1626( C1619 C1626 ) C1619_=_C1627( C1619 C1627 ) C1619_=_C1628( C1619 C1628 ) C1619_=_C1629( C1619 C1629 ) C1619_=_C1631( C1619 C1631 ) \nC1619_=_C2551( C1619 C2551 ) C1619_=_C2764( C1619 C2764 ) C1619_=_C2869( C1619 C2869 ) C1619_=_C3024( C1619 C3024 ) C1619_=_C3025( C1619 C3025 ) C1619_=_C3027( C1619 C3027 ) \nC1619_=_C3029( C1619 C3029 ) C1619_=_C3030( C1619 C3030 ) C1619_=_C3036( C1619 C3036 ) C1620_=_C1621( C1620 C1621 ) C1620_=_C1622( C1620 C1622 ) C1620_=_C1625( C1620 C1625 ) \nC1620_=_C1626( C1620 C1626 ) C1620_=_C1627( C1620 C1627 ) C1620_=_C1628( C1620 C1628 ) C1620_=_C1629( C1620 C1629 ) C1620_=_C1631( C1620 C1631 ) C1620_=_C2061( C1620 C2061 ) \nC1620_=_C3126( C1620 C3126 ) C1620_=_C3130( C1620 C3130 ) C1620_=_C3132( C1620 C3132 ) C1621_=_C1622( C1621 C1622 ) C1621_=_C1625( C1621 C1625 ) C1621_=_C1626( C1621 C1626 ) \nC1621_=_C1627( C1621 C1627 ) C1621_=_C1628( C1621 C1628 ) C1621_=_C1629( C1621 C1629 ) C1621_=_C1631( C1621 C1631 ) C1621_=_C2063( C1621 C2063 ) C1621_=_C3241( C1621 C3241 ) \nC1621_=_C3243( C1621 C3243 ) C1621_=_C3247( C1621 C3247 ) C1621_=_C3249( C1621 C3249 ) C1622_=_C1625( C1622 C1625 ) C1622_=_C1626( C1622 C1626 ) C1622_=_C1627( C1622 C1627 ) \nC1622_=_C1628( C1622 C1628 ) C1622_=_C1629( C1622 C1629 ) C1622_=_C1631( C1622 C1631 ) C1622_=_C1742( C1622 C1742 ) C1622_=_C1871( C1622 C1871 ) C1622_=_C2169( C1622 C2169 ) \nC1622_=_C2235( C1622 C2235 ) C1622_=_C2697( C1622 C2697 ) C1622_=_C2859( C1622 C2859 ) C1622_=_C3109( C1622 C3109 ) C1622_=_C3434( C1622 C3434 ) C1622_=_C3527( C1622 C3527 ) \nC1622_=_C3528( C1622 C3528 ) C1622_=_C3529( C1622 C3529 ) C1622_=_C3532( C1622 C3532 ) C1622_=_C3534( C1622 C3534 ) C1625_=_C1626( C1625 C1626 ) C1625_=_C1627( C1625 C1627 ) \nC1625_=_C1628( C1625 C1628 ) C1625_=_C1629( C1625 C1629 ) C1625_=_C1631( C1625 C1631 ) C1625_=_C2071( C1625 C2071 ) C1625_=_C2929( C1625 C2929 ) C1625_=_C3303( C1625 C3303 ) \nC1625_=_C3561( C1625 C3561 ) C1625_=_C3670( C1625 C3670 ) C1625_=_C3671( C1625 C3671 ) C1625_=_C3675( C1625 C3675 ) C1625_=_C3676( C1625 C3676 ) C1625_=_C3679( C1625 C3679 ) \nC1626_=_C1627( C1626 C1627 ) C1626_=_C1628( C1626 C1628 ) C1626_=_C1629( C1626 C1629 ) C1626_=_C1631( C1626 C1631 ) C1626_=_C2075( C1626 C2075 ) C1626_=_C3563( C1626 C3563 ) \nC1626_=_C3974( C1626 C3974 ) C1626_=_C3976( C1626 C3976 ) C1627_=_C1628( C1627 C1628 ) C1627_=_C1629( C1627 C1629 ) C1627_=_C1631( C1627 C1631 ) C1627_=_C1750( C1627 C1750 ) \nC1627_=_C2076( C1627 C2076 ) C1627_=_C2400( C1627 C2400 ) C1627_=_C2876( C1627 C2876 ) C1627_=_C3132( C1627 C3132 ) C1627_=_C3247( C1627 C3247 ) C1627_=_C3346( C1627 C3346 ) \nC1627_=_C3556( C1627 C3556 ) C1627_=_C3564( C1627 C3564 ) C1627_=_C3676( C1627 C3676 ) C1627_=_C3974( C1627 C3974 ) C1627_=_C3993( C1627 C3993 ) C1627_=_C3994( C1627 C3994 ) \nC1628_=_C1629( C1628 C1629 ) C1628_=_C1631( C1628 C1631 ) C1628_=_C1649( C1628 C1649 ) C1628_=_C1877( C1628 C1877 ) C1628_=_C1965( C1628 C1965 ) C1628_=_C2134( C1628 C2134 ) \nC1628_=_C2175( C1628 C2175 ) C1628_=_C2321( C1628 C2321 ) C1628_=_C2838( C1628 C2838 ) C1628_=_C2865( C1628 C2865 ) C1628_=_C2893( C1628 C2893 ) C1628_=_C3195( C1628 C3195 ) \nC1628_=_C3358( C1628 C3358 ) C1628_=_C3502( C1628 C3502 ) C1628_=_C3543( C1628 C3543 ) C1628_=_C3630( C1628 C3630 ) C1628_=_C4021( C1628 C4021 ) C1628_=_C4023( C1628 C4023 ) \nC1629_=_C1631( C1629 C1631 ) C1629_=_C2866( C1629 C2866 ) C1629_=_C3534( C1629 C3534 ) C1629_=_C3544( C1629 C3544 ) C1629_=_C3911( C1629 C3911 ) C1629_=_C3949( C1629 C3949 ) \nC1629_=_C4021( C1629 C4021 ) C1631_=_C2559( C1631 C2559 ) C1631_=_C2729( C1631 C2729 ) C1631_=_C2775( C1631 C2775 ) C1631_=_C2880( C1631 C2880 ) C1631_=_C3972( C1631 C3972 ) \nC1631_=_C4098( C1631 C4098 ) C1631_=_C4107( C1631 C4107 ) C1634_=_C1635( C1634 C1635 ) C1634_=_C1640( C1634 C1640 ) C1634_=_C1643( C1634 C1643 ) C1634_=_C1649( C1634 C1649 ) \nC1634_=_C1651( C1634 C1651 ) C1634_=_C1652( C1634 C1652 ) C1634_=_C1654( C1634 C1654 ) C1634_=_C1693( C1634 C1693 ) C1634_=_C2011( C1634 C2011 ) C1634_=_C2182( C1634 C2182 ) \nC1634_=_C2266( C1634 C2266 ) C1634_=_C2268( C1634 C2268 ) C1634_=_C2269( C1634 C2269 ) C1634_=_C2270( C1634 C2270 ) C1634_=_C2271( C1634 C2271 ) C1634_=_C2273( C1634 C2273 ) \nC1634_=_C2274( C1634 C2274 ) C1634_=_C2275( C1634 C2275 ) C1634_=_C2277( C1634 C2277 ) C1634_=_C2280( C1634 C2280 ) C1634_=_C2282( C1634 C2282 ) C1635_=_C1640( C1635 C1640 ) \nC1635_=_C1643( C1635 C1643 ) C1635_=_C1649( C1635 C1649 ) C1635_=_C1651( C1635 C1651 ) C1635_=_C1652( C1635 C1652 ) C1635_=_C1654( C1635 C1654 ) C1635_=_C1806( C1635 C1806 ) \nC1635_=_C1825( C1635 C1825 ) C1635_=_C1888( C1635 C1888 ) C1635_=_C2249( C1635 C2249 ) C1635_=_C2897( C1635 C2897 ) C1635_=_C2924( C1635 C2924 ) C1635_=_C2925( C1635 C2925 ) \nC1635_=_C2927( C1635 C2927 ) C1635_=_C2928( C1635 C2928 ) C1635_=_C2929( C1635 C2929 ) C1635_=_C2933( C1635 C2933 ) C1635_=_C2934( C1635 C2934 ) C1635_=_C2935( C1635 C2935 ) \nC1635_=_C2936( C1635 C2936 ) C1635_=_C2937( C1635 C2937 ) C1635_=_C2938( C1635 C2938 ) C1635_=_C2939( C1635 C2939 ) C1635_=_C2940( C1635 C2940 ) C1635_=_C2941( C1635 C2941 ) \nC1635_=_C2942( C1635 C2942 ) C1640_=_C1643( C1640 C1643 ) C1640_=_C1649( C1640 C1649 ) C1640_=_C1651( C1640 C1651 ) C1640_=_C1652( C1640 C1652 ) C1640_=_C1654( C1640 C1654 ) \nC1640_=_C2021( C1640 C2021 ) C1640_=_C2168( C1640 C2168 ) C1640_=_C2684( C1640 C2684 ) C1640_=_C2994( C1640 C2994 ) C1640_=_C3025( C1640 C3025 ) C1640_=_C3188( C1640 C3188 ) \nC1640_=_C3517( C1640 C3517 ) C1640_=_C3519( C1640 C3519 ) C1640_=_C3520( C1640 C3520 ) C1640_=_C3523( C1640 C3523 ) C1640_=_C3524( C1640 C3524 ) C1643_=_C1649( C1643 C1649 ) \nC1643_=_C1651( C1643 C1651 ) C1643_=_C1652( C1643 C1652 ) C1643_=_C1654( C1643 C1654 ) C1643_=_C1939( C1643 C1939 ) C1643_=_C2220( C1643 C2220 ) C1643_=_C2335( C1643 C2335 ) \nC1643_=_C2634( C1643 C2634 ) C1643_=_C2737( C1643 C2737 ) C1643_=_C2836( C1643 C2836 ) C1643_=_C2965( C1643 C2965 ) C1643_=_C3193( C1643 C3193 ) C1643_=_C3499( C1643 C3499 ) \nC1643_=_C3832( C1643 C3832 ) C1643_=_C3839( C1643 C3839 ) C1643_=_C3842( C1643 C3842 ) C1643_=_C3843( C1643 C3843 ) C1649_=_C1651( C1649 C1651 ) C1649_=_C1652( C1649 C1652 ) \nC1649_=_C1654( C1649 C1654 ) C1649_=_C1877( C1649 C1877 ) C1649_=_C1965( C1649 C1965 ) C1649_=_C2134( C1649 C2134 ) C1649_=_C2175( C1649 C2175 ) C1649_=_C2321( C1649 C2321 ) \nC1649_=_C2838( C1649 C2838 ) C1649_=_C2865( C1649 C2865 ) C1649_=_C2893( C1649 C2893 ) C1649_=_C3195( C1649 C3195 ) C1649_=_C3358( C1649 C3358 ) C1649_=_C3502( C1649 C3502 ) \nC1649_=_C3543( C1649 C3543 ) C1649_=_C3630( C1649 C3630 ) C1649_=_C4021( C1649 C4021 ) C1649_=_C4023( C1649 C4023 ) C1651_=_C1652( C1651 C1652 ) C1651_=_C1654( C1651 C1654 ) \nC1651_=_C1818( C1651 C1818 ) C1651_=_C1966( C1651 C1966 ) C1651_=_C2223( C1651 C2223 ) C1651_=_C2758( C1651 C2758 ) C1651_=_C2894( C1651 C2894 ) C1651_=_C2990( C1651 C2990 ) \nC1651_=_C3116( C1651 C3116 ) C1651_=_C3159( C1651 C3159 ) C1651_=_C3196( C1651 C3196 ) C1651_=_C3481( C1651 C3481 ) C1651_=_C3491( C1651 C3491 ) C1651_=_C3707( C1651 C3707 ) \nC1651_=_C3931( C1651 C3931 ) C1651_=_C4001( C1651 C4001 ) C1651_=_C4064( C1651 C4064 ) C1652_=_C1654( C1652 C1654 ) C1652_=_C2114( C1652 C2114 ) C1652_=_C2157( C1652 C2157 ) \nC1652_=_C2759( C1652 C2759 ) C1652_=_C3006( C1652 C3006 ) C1652_=_C3052( C1652 C3052 ) C1652_=_C3161( C1652 C3161 ) C1652_=_C3198( C1652 C3198 ) C1652_=_C3454( C1652 C3454 ) \nC1652_=_C3806( C1652 C3806 ) C1652_=_C3914( C1652 C3914 ) C1652_=_C3976( C1652 C3976 ) C1652_=_C4016( C1652 C4016 ) C1652_=_C4095( C1652 C4095 ) C1652_=_C4101( C1652 C4101 ) \nC1652_=_C4103( C1652 C4103 ) C1652_=_C4104( C1652 C4104 ) C1654_=_C1753( C1654 C1753 ) C1654_=_C1987( C1654 C1987 ) C1654_=_C2323( C1654 C2323 ) C1654_=_C2361( C1654 C2361 ) \nC1654_=_C2434( C1654 C2434 ) C1654_=_C2878( C1654 C2878 ) C1654_=_C3199( C1654 C3199 ) C1654_=_C3249( C1654 C3249 ) C1654_=_C3352( C1654 C3352 ) C1654_=_C3560( C1654 C3560 ) \nC1654_=_C3823( C1654 C3823 ) C1654_=_C4072( C1654 C4072 ) C1656_=_C1659( C1656 C1659 ) C1656_=_C1673( C1656 C1673 ) C1656_=_C1713( C1656 C1713 ) C1656_=_C1715( C1656 C1715 ) \nC1656_=_C1716( C1656 C1716 ) C1656_=_C1717( C1656 C1717 ) C1656_=_C1718( C1656 C1718 ) C1656_=_C1719( C1656 C1719 ) C1656_=_C1723( C1656 C1723 ) C1656_=_C1725( C1656 C1725 ) \nC1656_=_C1727( C1656 C1727 ) C1656_=_C1728( C1656 C1728 ) C1656_=_C1729( C1656 C1729 ) C1656_=_C1730( C1656 C1730 ) C1656_=_C1731( C1656 C1731 ) C1656_=_C1732( C1656 C1732 ) \nC1659_=_C2206( C1659 C2206 ) C1659_=_C2324( C1659 C2324 ) C1659_=_C2492( C1659 C2492 ) C1659_=_C2521( C1659 C2521 ) C1659_=_C2522( C1659 C2522 ) C1659_=_C2524( C1659 C2524 ) \nC1659_=_C2527( C1659 C2527 ) C1659_=_C2528( C1659 C2528 ) C1673_=_C1713( C1673 C1713 ) C1673_=_C1715( C1673 C1715 ) C1673_=_C1716( C1673 C1716 ) C1673_=_C1717( C1673 C1717 ) \nC1673_=_C1718( C1673 C1718 ) C1673_=_C1719( C1673 C1719 ) C1673_=_C1723( C1673 C1723 ) C1673_=_C1725( C1673 C1725 ) C1673_=_C1727( C1673 C1727 ) C1673_=_C1728( C1673 C1728 ) \nC1673_=_C1729(</w:t>
      </w:r>
    </w:p>
    <w:p>
      <w:pPr>
        <w:pStyle w:val="PreformattedText"/>
        <w:bidi w:val="0"/>
        <w:spacing w:before="0" w:after="0"/>
        <w:jc w:val="left"/>
        <w:rPr/>
      </w:pPr>
      <w:r>
        <w:rPr/>
        <w:t xml:space="preserve"> </w:t>
      </w:r>
      <w:r>
        <w:rPr/>
        <w:t>C1673 C1729 ) C1673_=_C1730( C1673 C1730 ) C1673_=_C1731( C1673 C1731 ) C1673_=_C1732( C1673 C1732 ) C1693_=_C1704( C1693 C1704 ) C1693_=_C2011( C1693 C2011 ) \nC1693_=_C2182( C1693 C2182 ) C1693_=_C2266( C1693 C2266 ) C1693_=_C2268( C1693 C2268 ) C1693_=_C2269( C1693 C2269 ) C1693_=_C2270( C1693 C2270 ) C1693_=_C2271( C1693 C2271 ) \nC1693_=_C2273( C1693 C2273 ) C1693_=_C2274( C1693 C2274 ) C1693_=_C2275( C1693 C2275 ) C1693_=_C2277( C1693 C2277 ) C1693_=_C2280( C1693 C2280 ) C1693_=_C2282( C1693 C2282 ) \nC1704_=_C1767( C1704 C1767 ) C1704_=_C2130( C1704 C2130 ) C1704_=_C2197( C1704 C2197 ) C1704_=_C2274( C1704 C2274 ) C1704_=_C2632( C1704 C2632 ) C1704_=_C2950( C1704 C2950 ) \nC1704_=_C3058( C1704 C3058 ) C1704_=_C3168( C1704 C3168 ) C1704_=_C3228( C1704 C3228 ) C1704_=_C3446( C1704 C3446 ) C1704_=_C3465( C1704 C3465 ) C1704_=_C3589( C1704 C3589 ) \nC1704_=_C3743( C1704 C3743 ) C1704_=_C3744( C1704 C3744 ) C1704_=_C3746( C1704 C3746 ) C1704_=_C3747( C1704 C3747 ) C1704_=_C3748( C1704 C3748 ) C1704_=_C3749( C1704 C3749 ) \nC1704_=_C3750( C1704 C3750 ) C1704_=_C3751( C1704 C3751 ) C1713_=_C1715( C1713 C1715 ) C1713_=_C1716( C1713 C1716 ) C1713_=_C1717( C1713 C1717 ) C1713_=_C1718( C1713 C1718 ) \nC1713_=_C1719( C1713 C1719 ) C1713_=_C1723( C1713 C1723 ) C1713_=_C1725( C1713 C1725 ) C1713_=_C1727( C1713 C1727 ) C1713_=_C1728( C1713 C1728 ) C1713_=_C1729( C1713 C1729 ) \nC1713_=_C1730( C1713 C1730 ) C1713_=_C1731( C1713 C1731 ) C1713_=_C1732( C1713 C1732 ) C1713_=_C1777( C1713 C1777 ) C1713_=_C1778( C1713 C1778 ) C1713_=_C1780( C1713 C1780 ) \nC1713_=_C1781( C1713 C1781 ) C1713_=_C1782( C1713 C1782 ) C1713_=_C1783( C1713 C1783 ) C1713_=_C1784( C1713 C1784 ) C1713_=_C1785( C1713 C1785 ) C1713_=_C1786( C1713 C1786 ) \nC1713_=_C1787( C1713 C1787 ) C1713_=_C1788( C1713 C1788 ) C1713_=_C1789( C1713 C1789 ) C1713_=_C1790( C1713 C1790 ) C1713_=_C1791( C1713 C1791 ) C1713_=_C1792( C1713 C1792 ) \nC1713_=_C1793( C1713 C1793 ) C1713_=_C1794( C1713 C1794 ) C1715_=_C1716( C1715 C1716 ) C1715_=_C1717( C1715 C1717 ) C1715_=_C1718( C1715 C1718 ) C1715_=_C1719( C1715 C1719 ) \nC1715_=_C1723( C1715 C1723 ) C1715_=_C1725( C1715 C1725 ) C1715_=_C1727( C1715 C1727 ) C1715_=_C1728( C1715 C1728 ) C1715_=_C1729( C1715 C1729 ) C1715_=_C1730( C1715 C1730 ) \nC1715_=_C1731( C1715 C1731 ) C1715_=_C1732( C1715 C1732 ) C1715_=_C2950( C1715 C2950 ) C1716_=_C1717( C1716 C1717 ) C1716_=_C1718( C1716 C1718 ) C1716_=_C1719( C1716 C1719 ) \nC1716_=_C1723( C1716 C1723 ) C1716_=_C1725( C1716 C1725 ) C1716_=_C1727( C1716 C1727 ) C1716_=_C1728( C1716 C1728 ) C1716_=_C1729( C1716 C1729 ) C1716_=_C1730( C1716 C1730 ) \nC1716_=_C1731( C1716 C1731 ) C1716_=_C1732( C1716 C1732 ) C1716_=_C2563( C1716 C2563 ) C1716_=_C2593( C1716 C2593 ) C1716_=_C2961( C1716 C2961 ) C1716_=_C2963( C1716 C2963 ) \nC1716_=_C2965( C1716 C2965 ) C1717_=_C1718( C1717 C1718 ) C1717_=_C1719( C1717 C1719 ) C1717_=_C1723( C1717 C1723 ) C1717_=_C1725( C1717 C1725 ) C1717_=_C1727( C1717 C1727 ) \nC1717_=_C1728( C1717 C1728 ) C1717_=_C1729( C1717 C1729 ) C1717_=_C1730( C1717 C1730 ) C1717_=_C1731( C1717 C1731 ) C1717_=_C1732( C1717 C1732 ) C1717_=_C2713( C1717 C2713 ) \nC1717_=_C3058( C1717 C3058 ) C1718_=_C1719( C1718 C1719 ) C1718_=_C1723( C1718 C1723 ) C1718_=_C1725( C1718 C1725 ) C1718_=_C1727( C1718 C1727 ) C1718_=_C1728( C1718 C1728 ) \nC1718_=_C1729( C1718 C1729 ) C1718_=_C1730( C1718 C1730 ) C1718_=_C1731( C1718 C1731 ) C1718_=_C1732( C1718 C1732 ) C1718_=_C1780( C1718 C1780 ) C1718_=_C2924( C1718 C2924 ) \nC1719_=_C1723( C1719 C1723 ) C1719_=_C1725( C1719 C1725 ) C1719_=_C1727( C1719 C1727 ) C1719_=_C1728( C1719 C1728 ) C1719_=_C1729( C1719 C1729 ) C1719_=_C1730( C1719 C1730 ) \nC1719_=_C1731( C1719 C1731 ) C1719_=_C1732( C1719 C1732 ) C1719_=_C3217( C1719 C3217 ) C1723_=_C1725( C1723 C1725 ) C1723_=_C1727( C1723 C1727 ) C1723_=_C1728( C1723 C1728 ) \nC1723_=_C1729( C1723 C1729 ) C1723_=_C1730( C1723 C1730 ) C1723_=_C1731( C1723 C1731 ) C1723_=_C1732( C1723 C1732 ) C1723_=_C1785( C1723 C1785 ) C1723_=_C3680( C1723 C3680 ) \nC1725_=_C1727( C1725 C1727 ) C1725_=_C1728( C1725 C1728 ) C1725_=_C1729( C1725 C1729 ) C1725_=_C1730( C1725 C1730 ) C1725_=_C1731( C1725 C1731 ) C1725_=_C1732( C1725 C1732 ) \nC1725_=_C1786( C1725 C1786 ) C1727_=_C1728( C1727 C1728 ) C1727_=_C1729( C1727 C1729 ) C1727_=_C1730( C1727 C1730 ) C1727_=_C1731( C1727 C1731 ) C1727_=_C1732( C1727 C1732 ) \nC1727_=_C1789( C1727 C1789 ) C1727_=_C2554( C1727 C2554 ) C1727_=_C2721( C1727 C2721 ) C1727_=_C3922( C1727 C3922 ) C1727_=_C3926( C1727 C3926 ) C1728_=_C1729( C1728 C1729 ) \nC1728_=_C1730( C1728 C1730 ) C1728_=_C1731( C1728 C1731 ) C1728_=_C1732( C1728 C1732 ) C1728_=_C2078( C1728 C2078 ) C1728_=_C3277( C1728 C3277 ) C1728_=_C3781( C1728 C3781 ) \nC1729_=_C1730( C1729 C1730 ) C1729_=_C1731( C1729 C1731 ) C1729_=_C1732( C1729 C1732 ) C1729_=_C2096( C1729 C2096 ) C1729_=_C3313( C1729 C3313 ) C1729_=_C3384( C1729 C3384 ) \nC1729_=_C3641( C1729 C3641 ) C1729_=_C3749( C1729 C3749 ) C1729_=_C3848( C1729 C3848 ) C1729_=_C3921( C1729 C3921 ) C1729_=_C3950( C1729 C3950 ) C1730_=_C1731( C1730 C1731 ) \nC1730_=_C1732( C1730 C1732 ) C1731_=_C1732( C1731 C1732 ) C1731_=_C1793( C1731 C1793 ) C1731_=_C2605( C1731 C2605 ) C1731_=_C2728( C1731 C2728 ) C1732_=_C2098( C1732 C2098 ) \nC1732_=_C3315( C1732 C3315 ) C1732_=_C3386( C1732 C3386 ) C1732_=_C3547( C1732 C3547 ) C1732_=_C3644( C1732 C3644 ) C1732_=_C3751( C1732 C3751 ) C1732_=_C3819( C1732 C3819 ) \nC1732_=_C3852( C1732 C3852 ) C1732_=_C3986( C1732 C3986 ) C1733_=_C1734( C1733 C1734 ) C1733_=_C1735( C1733 C1735 ) C1733_=_C1737( C1733 C1737 ) C1733_=_C1738( C1733 C1738 ) \nC1733_=_C1739( C1733 C1739 ) C1733_=_C1740( C1733 C1740 ) C1733_=_C1741( C1733 C1741 ) C1733_=_C1742( C1733 C1742 ) C1733_=_C1743( C1733 C1743 ) C1733_=_C1745( C1733 C1745 ) \nC1733_=_C1746( C1733 C1746 ) C1733_=_C1749( C1733 C1749 ) C1733_=_C1750( C1733 C1750 ) C1733_=_C1751( C1733 C1751 ) C1733_=_C1752( C1733 C1752 ) C1733_=_C1753( C1733 C1753 ) \nC1733_=_C1777( C1733 C1777 ) C1733_=_C2226( C1733 C2226 ) C1733_=_C2232( C1733 C2232 ) C1733_=_C2235( C1733 C2235 ) C1733_=_C2236( C1733 C2236 ) C1733_=_C2239( C1733 C2239 ) \nC1733_=_C2242( C1733 C2242 ) C1733_=_C2243( C1733 C2243 ) C1733_=_C2244( C1733 C2244 ) C1734_=_C1735( C1734 C1735 ) C1734_=_C1737( C1734 C1737 ) C1734_=_C1738( C1734 C1738 ) \nC1734_=_C1739( C1734 C1739 ) C1734_=_C1740( C1734 C1740 ) C1734_=_C1741( C1734 C1741 ) C1734_=_C1742( C1734 C1742 ) C1734_=_C1743( C1734 C1743 ) C1734_=_C1745( C1734 C1745 ) \nC1734_=_C1746( C1734 C1746 ) C1734_=_C1749( C1734 C1749 ) C1734_=_C1750( C1734 C1750 ) C1734_=_C1751( C1734 C1751 ) C1734_=_C1752( C1734 C1752 ) C1734_=_C1753( C1734 C1753 ) \nC1734_=_C2612( C1734 C2612 ) C1734_=_C2614( C1734 C2614 ) C1734_=_C2615( C1734 C2615 ) C1734_=_C2617( C1734 C2617 ) C1735_=_C1737( C1735 C1737 ) C1735_=_C1738( C1735 C1738 ) \nC1735_=_C1739( C1735 C1739 ) C1735_=_C1740( C1735 C1740 ) C1735_=_C1741( C1735 C1741 ) C1735_=_C1742( C1735 C1742 ) C1735_=_C1743( C1735 C1743 ) C1735_=_C1745( C1735 C1745 ) \nC1735_=_C1746( C1735 C1746 ) C1735_=_C1749( C1735 C1749 ) C1735_=_C1750( C1735 C1750 ) C1735_=_C1751( C1735 C1751 ) C1735_=_C1752( C1735 C1752 ) C1735_=_C1753( C1735 C1753 ) \nC1735_=_C2697( C1735 C2697 ) C1735_=_C2700( C1735 C2700 ) C1735_=_C2704( C1735 C2704 ) C1735_=_C2708( C1735 C2708 ) C1737_=_C1738( C1737 C1738 ) C1737_=_C1739( C1737 C1739 ) \nC1737_=_C1740( C1737 C1740 ) C1737_=_C1741( C1737 C1741 ) C1737_=_C1742( C1737 C1742 ) C1737_=_C1743( C1737 C1743 ) C1737_=_C1745( C1737 C1745 ) C1737_=_C1746( C1737 C1746 ) \nC1737_=_C1749( C1737 C1749 ) C1737_=_C1750( C1737 C1750 ) C1737_=_C1751( C1737 C1751 ) C1737_=_C1752( C1737 C1752 ) C1737_=_C1753( C1737 C1753 ) C1737_=_C3109( C1737 C3109 ) \nC1737_=_C3110( C1737 C3110 ) C1737_=_C3112( C1737 C3112 ) C1737_=_C3116( C1737 C3116 ) C1737_=_C3117( C1737 C3117 ) C1738_=_C1739( C1738 C1739 ) C1738_=_C1740( C1738 C1740 ) \nC1738_=_C1741( C1738 C1741 ) C1738_=_C1742( C1738 C1742 ) C1738_=_C1743( C1738 C1743 ) C1738_=_C1745( C1738 C1745 ) C1738_=_C1746( C1738 C1746 ) C1738_=_C1749( C1738 C1749 ) \nC1738_=_C1750( C1738 C1750 ) C1738_=_C1751( C1738 C1751 ) C1738_=_C1752( C1738 C1752 ) C1738_=_C1753( C1738 C1753 ) C1738_=_C2870( C1738 C2870 ) C1738_=_C3344( C1738 C3344 ) \nC1738_=_C3346( C1738 C3346 ) C1738_=_C3352( C1738 C3352 ) C1739_=_C1740( C1739 C1740 ) C1739_=_C1741( C1739 C1741 ) C1739_=_C1742( C1739 C1742 ) C1739_=_C1743( C1739 C1743 ) \nC1739_=_C1745( C1739 C1745 ) C1739_=_C1746( C1739 C1746 ) C1739_=_C1749( C1739 C1749 ) C1739_=_C1750( C1739 C1750 ) C1739_=_C1751( C1739 C1751 ) C1739_=_C1752( C1739 C1752 ) \nC1739_=_C1753( C1739 C1753 ) C1739_=_C3414( C1739 C3414 ) C1739_=_C3416( C1739 C3416 ) C1740_=_C1741( C1740 C1741 ) C1740_=_C1742( C1740 C1742 ) C1740_=_C1743( C1740 C1743 ) \nC1740_=_C1745( C1740 C1745 ) C1740_=_C1746( C1740 C1746 ) C1740_=_C1749( C1740 C1749 ) C1740_=_C1750( C1740 C1750 ) C1740_=_C1751( C1740 C1751 ) C1740_=_C1752( C1740 C1752 ) \nC1740_=_C1753( C1740 C1753 ) C1740_=_C3434( C1740 C3434 ) C1740_=_C3435( C1740 C3435 ) C1740_=_C3444( C1740 C3444 ) C1741_=_C1742( C1741 C1742 ) C1741_=_C1743( C1741 C1743 ) \nC1741_=_C1745( C1741 C1745 ) C1741_=_C1746( C1741 C1746 ) C1741_=_C1749( C1741 C1749 ) C1741_=_C1750( C1741 C1750 ) C1741_=_C1751( C1741 C1751 ) C1741_=_C1752( C1741 C1752 ) \nC1741_=_C1753( C1741 C1753 ) C1741_=_C2329( C1741 C2329 ) C1741_=_C2522( C1741 C2522 ) C1741_=_C3497( C1741 C3497 ) C1741_=_C3499( C1741 C3499 ) C1741_=_C3500( C1741 C3500 ) \nC1741_=_C3502( C1741 C3502 ) C1742_=_C1743( C1742 C1743 ) C1742_=_C1745( C1742 C1745 ) C1742_=_C1746( C1742 C1746 ) C1742_=_C1749( C1742 C1749 ) C1742_=_C1750( C1742 C1750 ) \nC1742_=_C1751( C1742 C1751 ) C1742_=_C1752( C1742 C1752 ) C1742_=_C1753( C1742 C1753 ) C1742_=_C1871( C1742 C1871 ) C1742_=_C2169( C1742 C2169 ) C1742_=_C2235( C1742 C2235 ) \nC1742_=_C2697( C1742 C2697 ) C1742_=_C2859( C1742 C2859 ) C1742_=_C3109(</w:t>
      </w:r>
    </w:p>
    <w:p>
      <w:pPr>
        <w:pStyle w:val="PreformattedText"/>
        <w:bidi w:val="0"/>
        <w:spacing w:before="0" w:after="0"/>
        <w:jc w:val="left"/>
        <w:rPr/>
      </w:pPr>
      <w:r>
        <w:rPr/>
        <w:t xml:space="preserve"> </w:t>
      </w:r>
      <w:r>
        <w:rPr/>
        <w:t>C1742 C3109 ) C1742_=_C3434( C1742 C3434 ) C1742_=_C3527( C1742 C3527 ) C1742_=_C3528( C1742 C3528 ) \nC1742_=_C3529( C1742 C3529 ) C1742_=_C3532( C1742 C3532 ) C1742_=_C3534( C1742 C3534 ) C1743_=_C1745( C1743 C1745 ) C1743_=_C1746( C1743 C1746 ) C1743_=_C1749( C1743 C1749 ) \nC1743_=_C1750( C1743 C1750 ) C1743_=_C1751( C1743 C1751 ) C1743_=_C1752( C1743 C1752 ) C1743_=_C1753( C1743 C1753 ) C1743_=_C2068( C1743 C2068 ) C1743_=_C2872( C1743 C2872 ) \nC1743_=_C3551( C1743 C3551 ) C1743_=_C3552( C1743 C3552 ) C1743_=_C3553( C1743 C3553 ) C1743_=_C3556( C1743 C3556 ) C1743_=_C3560( C1743 C3560 ) C1745_=_C1746( C1745 C1746 ) \nC1745_=_C1749( C1745 C1749 ) C1745_=_C1750( C1745 C1750 ) C1745_=_C1751( C1745 C1751 ) C1745_=_C1752( C1745 C1752 ) C1745_=_C1753( C1745 C1753 ) C1745_=_C2997( C1745 C2997 ) \nC1745_=_C3529( C1745 C3529 ) C1745_=_C3635( C1745 C3635 ) C1745_=_C3723( C1745 C3723 ) C1745_=_C3729( C1745 C3729 ) C1746_=_C1749( C1746 C1749 ) C1746_=_C1750( C1746 C1750 ) \nC1746_=_C1751( C1746 C1751 ) C1746_=_C1752( C1746 C1752 ) C1746_=_C1753( C1746 C1753 ) C1746_=_C1854( C1746 C1854 ) C1746_=_C2110( C1746 C2110 ) C1746_=_C2875( C1746 C2875 ) \nC1746_=_C2998( C1746 C2998 ) C1746_=_C3344( C1746 C3344 ) C1746_=_C3448( C1746 C3448 ) C1746_=_C3466( C1746 C3466 ) C1746_=_C3539( C1746 C3539 ) C1746_=_C3552( C1746 C3552 ) \nC1746_=_C3808( C1746 C3808 ) C1746_=_C3809( C1746 C3809 ) C1746_=_C3812( C1746 C3812 ) C1746_=_C3813( C1746 C3813 ) C1746_=_C3815( C1746 C3815 ) C1746_=_C3816( C1746 C3816 ) \nC1746_=_C3818( C1746 C3818 ) C1746_=_C3819( C1746 C3819 ) C1749_=_C1750( C1749 C1750 ) C1749_=_C1751( C1749 C1751 ) C1749_=_C1752( C1749 C1752 ) C1749_=_C1753( C1749 C1753 ) \nC1749_=_C2074( C1749 C2074 ) C1749_=_C3713( C1749 C3713 ) C1749_=_C3777( C1749 C3777 ) C1749_=_C3822( C1749 C3822 ) C1749_=_C3947( C1749 C3947 ) C1750_=_C1751( C1750 C1751 ) \nC1750_=_C1752( C1750 C1752 ) C1750_=_C1753( C1750 C1753 ) C1750_=_C2076( C1750 C2076 ) C1750_=_C2400( C1750 C2400 ) C1750_=_C2876( C1750 C2876 ) C1750_=_C3132( C1750 C3132 ) \nC1750_=_C3247( C1750 C3247 ) C1750_=_C3346( C1750 C3346 ) C1750_=_C3556( C1750 C3556 ) C1750_=_C3564( C1750 C3564 ) C1750_=_C3676( C1750 C3676 ) C1750_=_C3974( C1750 C3974 ) \nC1750_=_C3993( C1750 C3993 ) C1750_=_C3994( C1750 C3994 ) C1751_=_C1752( C1751 C1752 ) C1751_=_C1753( C1751 C1753 ) C1751_=_C2079( C1751 C2079 ) C1751_=_C2867( C1751 C2867 ) \nC1751_=_C2877( C1751 C2877 ) C1751_=_C3314( C1751 C3314 ) C1751_=_C3545( C1751 C3545 ) C1751_=_C3812( C1751 C3812 ) C1751_=_C3994( C1751 C3994 ) C1751_=_C4072( C1751 C4072 ) \nC1752_=_C1753( C1752 C1753 ) C1752_=_C2178( C1752 C2178 ) C1752_=_C2244( C1752 C2244 ) C1752_=_C2690( C1752 C2690 ) C1752_=_C2708( C1752 C2708 ) C1752_=_C3030( C1752 C3030 ) \nC1752_=_C3117( C1752 C3117 ) C1752_=_C3444( C1752 C3444 ) C1752_=_C3642( C1752 C3642 ) C1752_=_C3729( C1752 C3729 ) C1752_=_C3962( C1752 C3962 ) C1752_=_C4006( C1752 C4006 ) \nC1752_=_C4045( C1752 C4045 ) C1752_=_C4073( C1752 C4073 ) C1752_=_C4074( C1752 C4074 ) C1753_=_C1987( C1753 C1987 ) C1753_=_C2323( C1753 C2323 ) C1753_=_C2361( C1753 C2361 ) \nC1753_=_C2434( C1753 C2434 ) C1753_=_C2878( C1753 C2878 ) C1753_=_C3199( C1753 C3199 ) C1753_=_C3249( C1753 C3249 ) C1753_=_C3352( C1753 C3352 ) C1753_=_C3560( C1753 C3560 ) \nC1753_=_C3823( C1753 C3823 ) C1753_=_C4072( C1753 C4072 ) C1767_=_C2130( C1767 C2130 ) C1767_=_C2197( C1767 C2197 ) C1767_=_C2274( C1767 C2274 ) C1767_=_C2632( C1767 C2632 ) \nC1767_=_C2950( C1767 C2950 ) C1767_=_C3058( C1767 C3058 ) C1767_=_C3168( C1767 C3168 ) C1767_=_C3228( C1767 C3228 ) C1767_=_C3446( C1767 C3446 ) C1767_=_C3465( C1767 C3465 ) \nC1767_=_C3589( C1767 C3589 ) C1767_=_C3743( C1767 C3743 ) C1767_=_C3744( C1767 C3744 ) C1767_=_C3746( C1767 C3746 ) C1767_=_C3747( C1767 C3747 ) C1767_=_C3748( C1767 C3748 ) \nC1767_=_C3749( C1767 C3749 ) C1767_=_C3750( C1767 C3750 ) C1767_=_C3751( C1767 C3751 ) C1777_=_C1778( C1777 C1778 ) C1777_=_C1780( C1777 C1780 ) C1777_=_C1781( C1777 C1781 ) \nC1777_=_C1782( C1777 C1782 ) C1777_=_C1783( C1777 C1783 ) C1777_=_C1784( C1777 C1784 ) C1777_=_C1785( C1777 C1785 ) C1777_=_C1786( C1777 C1786 ) C1777_=_C1787( C1777 C1787 ) \nC1777_=_C1788( C1777 C1788 ) C1777_=_C1789( C1777 C1789 ) C1777_=_C1790( C1777 C1790 ) C1777_=_C1791( C1777 C1791 ) C1777_=_C1792( C1777 C1792 ) C1777_=_C1793( C1777 C1793 ) \nC1777_=_C1794( C1777 C1794 ) C1777_=_C2226( C1777 C2226 ) C1777_=_C2232( C1777 C2232 ) C1777_=_C2235( C1777 C2235 ) C1777_=_C2236( C1777 C2236 ) C1777_=_C2239( C1777 C2239 ) \nC1777_=_C2242( C1777 C2242 ) C1777_=_C2243( C1777 C2243 ) C1777_=_C2244( C1777 C2244 ) C1778_=_C1780( C1778 C1780 ) C1778_=_C1781( C1778 C1781 ) C1778_=_C1782( C1778 C1782 ) \nC1778_=_C1783( C1778 C1783 ) C1778_=_C1784( C1778 C1784 ) C1778_=_C1785( C1778 C1785 ) C1778_=_C1786( C1778 C1786 ) C1778_=_C1787( C1778 C1787 ) C1778_=_C1788( C1778 C1788 ) \nC1778_=_C1789( C1778 C1789 ) C1778_=_C1790( C1778 C1790 ) C1778_=_C1791( C1778 C1791 ) C1778_=_C1792( C1778 C1792 ) C1778_=_C1793( C1778 C1793 ) C1778_=_C1794( C1778 C1794 ) \nC1778_=_C2226( C1778 C2226 ) C1778_=_C2307( C1778 C2307 ) C1778_=_C2406( C1778 C2406 ) C1778_=_C2561( C1778 C2561 ) C1778_=_C2562( C1778 C2562 ) C1778_=_C2563( C1778 C2563 ) \nC1778_=_C2564( C1778 C2564 ) C1778_=_C2565( C1778 C2565 ) C1778_=_C2566( C1778 C2566 ) C1778_=_C2568( C1778 C2568 ) C1778_=_C2569( C1778 C2569 ) C1778_=_C2572( C1778 C2572 ) \nC1778_=_C2574( C1778 C2574 ) C1778_=_C2576( C1778 C2576 ) C1778_=_C2577( C1778 C2577 ) C1780_=_C1781( C1780 C1781 ) C1780_=_C1782( C1780 C1782 ) C1780_=_C1783( C1780 C1783 ) \nC1780_=_C1784( C1780 C1784 ) C1780_=_C1785( C1780 C1785 ) C1780_=_C1786( C1780 C1786 ) C1780_=_C1787( C1780 C1787 ) C1780_=_C1788( C1780 C1788 ) C1780_=_C1789( C1780 C1789 ) \nC1780_=_C1790( C1780 C1790 ) C1780_=_C1791( C1780 C1791 ) C1780_=_C1792( C1780 C1792 ) C1780_=_C1793( C1780 C1793 ) C1780_=_C1794( C1780 C1794 ) C1780_=_C2924( C1780 C2924 ) \nC1781_=_C1782( C1781 C1782 ) C1781_=_C1783( C1781 C1783 ) C1781_=_C1784( C1781 C1784 ) C1781_=_C1785( C1781 C1785 ) C1781_=_C1786( C1781 C1786 ) C1781_=_C1787( C1781 C1787 ) \nC1781_=_C1788( C1781 C1788 ) C1781_=_C1789( C1781 C1789 ) C1781_=_C1790( C1781 C1790 ) C1781_=_C1791( C1781 C1791 ) C1781_=_C1792( C1781 C1792 ) C1781_=_C1793( C1781 C1793 ) \nC1781_=_C1794( C1781 C1794 ) C1781_=_C2269( C1781 C2269 ) C1781_=_C2594( C1781 C2594 ) C1781_=_C3168( C1781 C3168 ) C1782_=_C1783( C1782 C1783 ) C1782_=_C1784( C1782 C1784 ) \nC1782_=_C1785( C1782 C1785 ) C1782_=_C1786( C1782 C1786 ) C1782_=_C1787( C1782 C1787 ) C1782_=_C1788( C1782 C1788 ) C1782_=_C1789( C1782 C1789 ) C1782_=_C1790( C1782 C1790 ) \nC1782_=_C1791( C1782 C1791 ) C1782_=_C1792( C1782 C1792 ) C1782_=_C1793( C1782 C1793 ) C1782_=_C1794( C1782 C1794 ) C1782_=_C2565( C1782 C2565 ) C1782_=_C2925( C1782 C2925 ) \nC1782_=_C3224( C1782 C3224 ) C1782_=_C3228( C1782 C3228 ) C1782_=_C3229( C1782 C3229 ) C1782_=_C3233( C1782 C3233 ) C1782_=_C3237( C1782 C3237 ) C1783_=_C1784( C1783 C1784 ) \nC1783_=_C1785( C1783 C1785 ) C1783_=_C1786( C1783 C1786 ) C1783_=_C1787( C1783 C1787 ) C1783_=_C1788( C1783 C1788 ) C1783_=_C1789( C1783 C1789 ) C1783_=_C1790( C1783 C1790 ) \nC1783_=_C1791( C1783 C1791 ) C1783_=_C1792( C1783 C1792 ) C1783_=_C1793( C1783 C1793 ) C1783_=_C1794( C1783 C1794 ) C1783_=_C2232( C1783 C2232 ) C1783_=_C2313( C1783 C2313 ) \nC1783_=_C2961( C1783 C2961 ) C1783_=_C3224( C1783 C3224 ) C1783_=_C3373( C1783 C3373 ) C1783_=_C3374( C1783 C3374 ) C1783_=_C3379( C1783 C3379 ) C1783_=_C3382( C1783 C3382 ) \nC1783_=_C3384( C1783 C3384 ) C1783_=_C3385( C1783 C3385 ) C1783_=_C3386( C1783 C3386 ) C1784_=_C1785( C1784 C1785 ) C1784_=_C1786( C1784 C1786 ) C1784_=_C1787( C1784 C1787 ) \nC1784_=_C1788( C1784 C1788 ) C1784_=_C1789( C1784 C1789 ) C1784_=_C1790( C1784 C1790 ) C1784_=_C1791( C1784 C1791 ) C1784_=_C1792( C1784 C1792 ) C1784_=_C1793( C1784 C1793 ) \nC1784_=_C1794( C1784 C1794 ) C1784_=_C2568( C1784 C2568 ) C1784_=_C3373( C1784 C3373 ) C1784_=_C3477( C1784 C3477 ) C1784_=_C3478( C1784 C3478 ) C1784_=_C3479( C1784 C3479 ) \nC1784_=_C3480( C1784 C3480 ) C1784_=_C3481( C1784 C3481 ) C1785_=_C1786( C1785 C1786 ) C1785_=_C1787( C1785 C1787 ) C1785_=_C1788( C1785 C1788 ) C1785_=_C1789( C1785 C1789 ) \nC1785_=_C1790( C1785 C1790 ) C1785_=_C1791( C1785 C1791 ) C1785_=_C1792( C1785 C1792 ) C1785_=_C1793( C1785 C1793 ) C1785_=_C1794( C1785 C1794 ) C1785_=_C3680( C1785 C3680 ) \nC1786_=_C1787( C1786 C1787 ) C1786_=_C1788( C1786 C1788 ) C1786_=_C1789( C1786 C1789 ) C1786_=_C1790( C1786 C1790 ) C1786_=_C1791( C1786 C1791 ) C1786_=_C1792( C1786 C1792 ) \nC1786_=_C1793( C1786 C1793 ) C1786_=_C1794( C1786 C1794 ) C1787_=_C1788( C1787 C1788 ) C1787_=_C1789( C1787 C1789 ) C1787_=_C1790( C1787 C1790 ) C1787_=_C1791( C1787 C1791 ) \nC1787_=_C1792( C1787 C1792 ) C1787_=_C1793( C1787 C1793 ) C1787_=_C1794( C1787 C1794 ) C1787_=_C1812( C1787 C1812 ) C1787_=_C1831( C1787 C1831 ) C1787_=_C1893( C1787 C1893 ) \nC1787_=_C2239( C1787 C2239 ) C1787_=_C2905( C1787 C2905 ) C1787_=_C3229( C1787 C3229 ) C1787_=_C3477( C1787 C3477 ) C1787_=_C3653( C1787 C3653 ) C1787_=_C3670( C1787 C3670 ) \nC1787_=_C3758( C1787 C3758 ) C1787_=_C3760( C1787 C3760 ) C1787_=_C3761( C1787 C3761 ) C1787_=_C3762( C1787 C3762 ) C1787_=_C3763( C1787 C3763 ) C1787_=_C3765( C1787 C3765 ) \nC1787_=_C3766( C1787 C3766 ) C1788_=_C1789( C1788 C1789 ) C1788_=_C1790( C1788 C1790 ) C1788_=_C1791( C1788 C1791 ) C1788_=_C1792( C1788 C1792 ) C1788_=_C1793( C1788 C1793 ) \nC1788_=_C1794( C1788 C1794 ) C1788_=_C2597( C1788 C2597 ) C1789_=_C1790( C1789 C1790 ) C1789_=_C1791( C1789 C1791 ) C1789_=_C1792( C1789 C1792 ) C1789_=_C1793( C1789 C1793 ) \nC1789_=_C1794( C1789 C1794 ) C1789_=_C2554( C1789 C2554 ) C1789_=_C2721( C1789 C2721 ) C1789_=_C3922( C1789 C3922 ) C1789_=_C3926( C1789 C3926 ) C1790_=_C1791( C1790 C1791 ) \nC1790_=_C1792( C1790 C1792 ) C1790_=_C1793( C1790 C1793 ) C1790_=_C1794( C1790 C1794 ) C1790_=_C1894( C1790 C1894 ) C1790_=_C2242(</w:t>
      </w:r>
    </w:p>
    <w:p>
      <w:pPr>
        <w:pStyle w:val="PreformattedText"/>
        <w:bidi w:val="0"/>
        <w:spacing w:before="0" w:after="0"/>
        <w:jc w:val="left"/>
        <w:rPr/>
      </w:pPr>
      <w:r>
        <w:rPr/>
        <w:t xml:space="preserve"> </w:t>
      </w:r>
      <w:r>
        <w:rPr/>
        <w:t>C1790 C2242 ) C1790_=_C3233( C1790 C3233 ) \nC1790_=_C3323( C1790 C3323 ) C1790_=_C3479( C1790 C3479 ) C1790_=_C3488( C1790 C3488 ) C1790_=_C3607( C1790 C3607 ) C1790_=_C3922( C1790 C3922 ) C1790_=_C3966( C1790 C3966 ) \nC1790_=_C3968( C1790 C3968 ) C1790_=_C3969( C1790 C3969 ) C1790_=_C3971( C1790 C3971 ) C1790_=_C3972( C1790 C3972 ) C1790_=_C3973( C1790 C3973 ) C1791_=_C1792( C1791 C1792 ) \nC1791_=_C1793( C1791 C1793 ) C1791_=_C1794( C1791 C1794 ) C1791_=_C1898( C1791 C1898 ) C1791_=_C2177( C1791 C2177 ) C1791_=_C2243( C1791 C2243 ) C1791_=_C2689( C1791 C2689 ) \nC1791_=_C3029( C1791 C3029 ) C1791_=_C3237( C1791 C3237 ) C1791_=_C3278( C1791 C3278 ) C1791_=_C3480( C1791 C3480 ) C1791_=_C3519( C1791 C3519 ) C1791_=_C3961( C1791 C3961 ) \nC1791_=_C4011( C1791 C4011 ) C1791_=_C4045( C1791 C4045 ) C1791_=_C4046( C1791 C4046 ) C1791_=_C4047( C1791 C4047 ) C1791_=_C4048( C1791 C4048 ) C1791_=_C4049( C1791 C4049 ) \nC1791_=_C4050( C1791 C4050 ) C1792_=_C1793( C1792 C1793 ) C1792_=_C1794( C1792 C1794 ) C1792_=_C2603( C1792 C2603 ) C1792_=_C3280( C1792 C3280 ) C1793_=_C1794( C1793 C1794 ) \nC1793_=_C2605( C1793 C2605 ) C1793_=_C2728( C1793 C2728 ) C1794_=_C2528( C1794 C2528 ) C1794_=_C2577( C1794 C2577 ) C1794_=_C3385( C1794 C3385 ) C1794_=_C3765( C1794 C3765 ) \nC1794_=_C3971( C1794 C3971 ) C1794_=_C4049( C1794 C4049 ) C1795_=_C1799( C1795 C1799 ) C1795_=_C1800( C1795 C1800 ) C1795_=_C1806( C1795 C1806 ) C1795_=_C1811( C1795 C1811 ) \nC1795_=_C1812( C1795 C1812 ) C1795_=_C1818( C1795 C1818 ) C1795_=_C1883( C1795 C1883 ) C1795_=_C1886( C1795 C1886 ) C1795_=_C1887( C1795 C1887 ) C1795_=_C1888( C1795 C1888 ) \nC1795_=_C1889( C1795 C1889 ) C1795_=_C1890( C1795 C1890 ) C1795_=_C1891( C1795 C1891 ) C1795_=_C1893( C1795 C1893 ) C1795_=_C1894( C1795 C1894 ) C1795_=_C1895( C1795 C1895 ) \nC1795_=_C1896( C1795 C1896 ) C1795_=_C1898( C1795 C1898 ) C1795_=_C1899( C1795 C1899 ) C1795_=_C1901( C1795 C1901 ) C1799_=_C1800( C1799 C1800 ) C1799_=_C1806( C1799 C1806 ) \nC1799_=_C1811( C1799 C1811 ) C1799_=_C1812( C1799 C1812 ) C1799_=_C1818( C1799 C1818 ) C1799_=_C2186( C1799 C2186 ) C1799_=_C2405( C1799 C2405 ) C1799_=_C2547( C1799 C2547 ) \nC1799_=_C2549( C1799 C2549 ) C1799_=_C2550( C1799 C2550 ) C1799_=_C2551( C1799 C2551 ) C1799_=_C2552( C1799 C2552 ) C1799_=_C2554( C1799 C2554 ) C1799_=_C2556( C1799 C2556 ) \nC1799_=_C2557( C1799 C2557 ) C1799_=_C2558( C1799 C2558 ) C1799_=_C2559( C1799 C2559 ) C1800_=_C1806( C1800 C1806 ) C1800_=_C1811( C1800 C1811 ) C1800_=_C1812( C1800 C1812 ) \nC1800_=_C1818( C1800 C1818 ) C1800_=_C1886( C1800 C1886 ) C1800_=_C2710( C1800 C2710 ) C1800_=_C2711( C1800 C2711 ) C1800_=_C2713( C1800 C2713 ) C1800_=_C2714( C1800 C2714 ) \nC1800_=_C2715( C1800 C2715 ) C1800_=_C2716( C1800 C2716 ) C1800_=_C2717( C1800 C2717 ) C1800_=_C2720( C1800 C2720 ) C1800_=_C2721( C1800 C2721 ) C1800_=_C2722( C1800 C2722 ) \nC1800_=_C2724( C1800 C2724 ) C1800_=_C2725( C1800 C2725 ) C1800_=_C2726( C1800 C2726 ) C1800_=_C2728( C1800 C2728 ) C1800_=_C2729( C1800 C2729 ) C1800_=_C2730( C1800 C2730 ) \nC1806_=_C1811( C1806 C1811 ) C1806_=_C1812( C1806 C1812 ) C1806_=_C1818( C1806 C1818 ) C1806_=_C1825( C1806 C1825 ) C1806_=_C1888( C1806 C1888 ) C1806_=_C2249( C1806 C2249 ) \nC1806_=_C2897( C1806 C2897 ) C1806_=_C2924( C1806 C2924 ) C1806_=_C2925( C1806 C2925 ) C1806_=_C2927( C1806 C2927 ) C1806_=_C2928( C1806 C2928 ) C1806_=_C2929( C1806 C2929 ) \nC1806_=_C2933( C1806 C2933 ) C1806_=_C2934( C1806 C2934 ) C1806_=_C2935( C1806 C2935 ) C1806_=_C2936( C1806 C2936 ) C1806_=_C2937( C1806 C2937 ) C1806_=_C2938( C1806 C2938 ) \nC1806_=_C2939( C1806 C2939 ) C1806_=_C2940( C1806 C2940 ) C1806_=_C2941( C1806 C2941 ) C1806_=_C2942( C1806 C2942 ) C1811_=_C1812( C1811 C1812 ) C1811_=_C1818( C1811 C1818 ) \nC1811_=_C1891( C1811 C1891 ) C1811_=_C1963( C1811 C1963 ) C1811_=_C2614( C1811 C2614 ) C1811_=_C2663( C1811 C2663 ) C1811_=_C2904( C1811 C2904 ) C1811_=_C3027( C1811 C3027 ) \nC1811_=_C3112( C1811 C3112 ) C1811_=_C3652( C1811 C3652 ) C1811_=_C3680( C1811 C3680 ) C1811_=_C3701( C1811 C3701 ) C1811_=_C3712( C1811 C3712 ) C1811_=_C3713( C1811 C3713 ) \nC1811_=_C3714( C1811 C3714 ) C1811_=_C3715( C1811 C3715 ) C1811_=_C3716( C1811 C3716 ) C1811_=_C3717( C1811 C3717 ) C1811_=_C3718( C1811 C3718 ) C1811_=_C3719( C1811 C3719 ) \nC1811_=_C3720( C1811 C3720 ) C1811_=_C3721( C1811 C3721 ) C1812_=_C1818( C1812 C1818 ) C1812_=_C1831( C1812 C1831 ) C1812_=_C1893( C1812 C1893 ) C1812_=_C2239( C1812 C2239 ) \nC1812_=_C2905( C1812 C2905 ) C1812_=_C3229( C1812 C3229 ) C1812_=_C3477( C1812 C3477 ) C1812_=_C3653( C1812 C3653 ) C1812_=_C3670( C1812 C3670 ) C1812_=_C3758( C1812 C3758 ) \nC1812_=_C3760( C1812 C3760 ) C1812_=_C3761( C1812 C3761 ) C1812_=_C3762( C1812 C3762 ) C1812_=_C3763( C1812 C3763 ) C1812_=_C3765( C1812 C3765 ) C1812_=_C3766( C1812 C3766 ) \nC1818_=_C1966( C1818 C1966 ) C1818_=_C2223( C1818 C2223 ) C1818_=_C2758( C1818 C2758 ) C1818_=_C2894( C1818 C2894 ) C1818_=_C2990( C1818 C2990 ) C1818_=_C3116( C1818 C3116 ) \nC1818_=_C3159( C1818 C3159 ) C1818_=_C3196( C1818 C3196 ) C1818_=_C3481( C1818 C3481 ) C1818_=_C3491( C1818 C3491 ) C1818_=_C3707( C1818 C3707 ) C1818_=_C3931( C1818 C3931 ) \nC1818_=_C4001( C1818 C4001 ) C1818_=_C4064( C1818 C4064 ) C1825_=_C1827( C1825 C1827 ) C1825_=_C1831( C1825 C1831 ) C1825_=_C1832( C1825 C1832 ) C1825_=_C1839( C1825 C1839 ) \nC1825_=_C1843( C1825 C1843 ) C1825_=_C1888( C1825 C1888 ) C1825_=_C2249( C1825 C2249 ) C1825_=_C2897( C1825 C2897 ) C1825_=_C2924( C1825 C2924 ) C1825_=_C2925( C1825 C2925 ) \nC1825_=_C2927( C1825 C2927 ) C1825_=_C2928( C1825 C2928 ) C1825_=_C2929( C1825 C2929 ) C1825_=_C2933( C1825 C2933 ) C1825_=_C2934( C1825 C2934 ) C1825_=_C2935( C1825 C2935 ) \nC1825_=_C2936( C1825 C2936 ) C1825_=_C2937( C1825 C2937 ) C1825_=_C2938( C1825 C2938 ) C1825_=_C2939( C1825 C2939 ) C1825_=_C2940( C1825 C2940 ) C1825_=_C2941( C1825 C2941 ) \nC1825_=_C2942( C1825 C2942 ) C1827_=_C1831( C1827 C1831 ) C1827_=_C1832( C1827 C1832 ) C1827_=_C1839( C1827 C1839 ) C1827_=_C1843( C1827 C1843 ) C1827_=_C2371( C1827 C2371 ) \nC1827_=_C2828( C1827 C2828 ) C1827_=_C3302( C1827 C3302 ) C1827_=_C3303( C1827 C3303 ) C1827_=_C3304( C1827 C3304 ) C1827_=_C3308( C1827 C3308 ) C1827_=_C3310( C1827 C3310 ) \nC1827_=_C3311( C1827 C3311 ) C1827_=_C3312( C1827 C3312 ) C1827_=_C3313( C1827 C3313 ) C1827_=_C3314( C1827 C3314 ) C1827_=_C3315( C1827 C3315 ) C1827_=_C3316( C1827 C3316 ) \nC1831_=_C1832( C1831 C1832 ) C1831_=_C1839( C1831 C1839 ) C1831_=_C1843( C1831 C1843 ) C1831_=_C1893( C1831 C1893 ) C1831_=_C2239( C1831 C2239 ) C1831_=_C2905( C1831 C2905 ) \nC1831_=_C3229( C1831 C3229 ) C1831_=_C3477( C1831 C3477 ) C1831_=_C3653( C1831 C3653 ) C1831_=_C3670( C1831 C3670 ) C1831_=_C3758( C1831 C3758 ) C1831_=_C3760( C1831 C3760 ) \nC1831_=_C3761( C1831 C3761 ) C1831_=_C3762( C1831 C3762 ) C1831_=_C3763( C1831 C3763 ) C1831_=_C3765( C1831 C3765 ) C1831_=_C3766( C1831 C3766 ) C1832_=_C1839( C1832 C1839 ) \nC1832_=_C1843( C1832 C1843 ) C1832_=_C2317( C1832 C2317 ) C1832_=_C2963( C1832 C2963 ) C1832_=_C2983( C1832 C2983 ) C1832_=_C3206( C1832 C3206 ) C1832_=_C3368( C1832 C3368 ) \nC1832_=_C3422( C1832 C3422 ) C1832_=_C3551( C1832 C3551 ) C1832_=_C3622( C1832 C3622 ) C1832_=_C3671( C1832 C3671 ) C1832_=_C3775( C1832 C3775 ) C1832_=_C3776( C1832 C3776 ) \nC1832_=_C3777( C1832 C3777 ) C1832_=_C3778( C1832 C3778 ) C1832_=_C3779( C1832 C3779 ) C1832_=_C3780( C1832 C3780 ) C1832_=_C3781( C1832 C3781 ) C1832_=_C3782( C1832 C3782 ) \nC1832_=_C3783( C1832 C3783 ) C1839_=_C1843( C1839 C1843 ) C1839_=_C1859( C1839 C1859 ) C1839_=_C2935( C1839 C2935 ) C1839_=_C3310( C1839 C3310 ) C1839_=_C3470( C1839 C3470 ) \nC1839_=_C3541( C1839 C3541 ) C1839_=_C3675( C1839 C3675 ) C1839_=_C3760( C1839 C3760 ) C1839_=_C3779( C1839 C3779 ) C1839_=_C3792( C1839 C3792 ) C1839_=_C3903( C1839 C3903 ) \nC1839_=_C3982( C1839 C3982 ) C1839_=_C3983( C1839 C3983 ) C1839_=_C3985( C1839 C3985 ) C1839_=_C3986( C1839 C3986 ) C1843_=_C2942( C1843 C2942 ) C1843_=_C3316( C1843 C3316 ) \nC1843_=_C3679( C1843 C3679 ) C1843_=_C3766( C1843 C3766 ) C1843_=_C3783( C1843 C3783 ) C1843_=_C3795( C1843 C3795 ) C1843_=_C4008( C1843 C4008 ) C1843_=_C4030( C1843 C4030 ) \nC1853_=_C1854( C1853 C1854 ) C1853_=_C1858( C1853 C1858 ) C1853_=_C1859( C1853 C1859 ) C1853_=_C1872( C1853 C1872 ) C1853_=_C2170( C1853 C2170 ) C1853_=_C2374( C1853 C2374 ) \nC1853_=_C2831( C1853 C2831 ) C1853_=_C3464( C1853 C3464 ) C1853_=_C3527( C1853 C3527 ) C1853_=_C3537( C1853 C3537 ) C1853_=_C3538( C1853 C3538 ) C1853_=_C3539( C1853 C3539 ) \nC1853_=_C3540( C1853 C3540 ) C1853_=_C3541( C1853 C3541 ) C1853_=_C3542( C1853 C3542 ) C1853_=_C3543( C1853 C3543 ) C1853_=_C3544( C1853 C3544 ) C1853_=_C3545( C1853 C3545 ) \nC1853_=_C3546( C1853 C3546 ) C1853_=_C3547( C1853 C3547 ) C1854_=_C1858( C1854 C1858 ) C1854_=_C1859( C1854 C1859 ) C1854_=_C2110( C1854 C2110 ) C1854_=_C2875( C1854 C2875 ) \nC1854_=_C2998( C1854 C2998 ) C1854_=_C3344( C1854 C3344 ) C1854_=_C3448( C1854 C3448 ) C1854_=_C3466( C1854 C3466 ) C1854_=_C3539( C1854 C3539 ) C1854_=_C3552( C1854 C3552 ) \nC1854_=_C3808( C1854 C3808 ) C1854_=_C3809( C1854 C3809 ) C1854_=_C3812( C1854 C3812 ) C1854_=_C3813( C1854 C3813 ) C1854_=_C3815( C1854 C3815 ) C1854_=_C3816( C1854 C3816 ) \nC1854_=_C3818( C1854 C3818 ) C1854_=_C3819( C1854 C3819 ) C1858_=_C1859( C1858 C1859 ) C1858_=_C1918( C1858 C1918 ) C1858_=_C1964( C1858 C1964 ) C1858_=_C2027( C1858 C2027 ) \nC1858_=_C2850( C1858 C2850 ) C1858_=_C2985( C1858 C2985 ) C1858_=_C3001( C1858 C3001 ) C1858_=_C3018( C1858 C3018 ) C1858_=_C3074( C1858 C3074 ) C1858_=_C3102( C1858 C3102 ) \nC1858_=_C3154( C1858 C3154 ) C1858_=_C3478( C1858 C3478 ) C1858_=_C3486( C1858 C3486 ) C1858_=_C3703( C1858 C3703 ) C1858_=_C3919( C1858 C3919 ) C1858_=_C3921( C1858 C3921 ) \nC1859_=_C2935( C1859 C2935 ) C1859_=_C3310( C1859 C3310 ) C1859_=_C3470( C1859 C3470 ) C1859_=_C3541( C1859 C3541 ) C1859_=_C3675( C1859 C3675 ) C1859_=_C3760( C1859 C3760 ) \nC1859_=_C3779(</w:t>
      </w:r>
    </w:p>
    <w:p>
      <w:pPr>
        <w:pStyle w:val="PreformattedText"/>
        <w:bidi w:val="0"/>
        <w:spacing w:before="0" w:after="0"/>
        <w:jc w:val="left"/>
        <w:rPr/>
      </w:pPr>
      <w:r>
        <w:rPr/>
        <w:t xml:space="preserve"> </w:t>
      </w:r>
      <w:r>
        <w:rPr/>
        <w:t>C1859 C3779 ) C1859_=_C3792( C1859 C3792 ) C1859_=_C3903( C1859 C3903 ) C1859_=_C3982( C1859 C3982 ) C1859_=_C3983( C1859 C3983 ) C1859_=_C3985( C1859 C3985 ) \nC1859_=_C3986( C1859 C3986 ) C1868_=_C1871( C1868 C1871 ) C1868_=_C1872( C1868 C1872 ) C1868_=_C1877( C1868 C1877 ) C1868_=_C1994( C1868 C1994 ) C1868_=_C2103( C1868 C2103 ) \nC1868_=_C2163( C1868 C2163 ) C1868_=_C2248( C1868 C2248 ) C1868_=_C2368( C1868 C2368 ) C1868_=_C2502( C1868 C2502 ) C1868_=_C2826( C1868 C2826 ) C1868_=_C2857( C1868 C2857 ) \nC1868_=_C2858( C1868 C2858 ) C1868_=_C2859( C1868 C2859 ) C1868_=_C2861( C1868 C2861 ) C1868_=_C2862( C1868 C2862 ) C1868_=_C2863( C1868 C2863 ) C1868_=_C2864( C1868 C2864 ) \nC1868_=_C2865( C1868 C2865 ) C1868_=_C2866( C1868 C2866 ) C1868_=_C2867( C1868 C2867 ) C1871_=_C1872( C1871 C1872 ) C1871_=_C1877( C1871 C1877 ) C1871_=_C2169( C1871 C2169 ) \nC1871_=_C2235( C1871 C2235 ) C1871_=_C2697( C1871 C2697 ) C1871_=_C2859( C1871 C2859 ) C1871_=_C3109( C1871 C3109 ) C1871_=_C3434( C1871 C3434 ) C1871_=_C3527( C1871 C3527 ) \nC1871_=_C3528( C1871 C3528 ) C1871_=_C3529( C1871 C3529 ) C1871_=_C3532( C1871 C3532 ) C1871_=_C3534( C1871 C3534 ) C1872_=_C1877( C1872 C1877 ) C1872_=_C2170( C1872 C2170 ) \nC1872_=_C2374( C1872 C2374 ) C1872_=_C2831( C1872 C2831 ) C1872_=_C3464( C1872 C3464 ) C1872_=_C3527( C1872 C3527 ) C1872_=_C3537( C1872 C3537 ) C1872_=_C3538( C1872 C3538 ) \nC1872_=_C3539( C1872 C3539 ) C1872_=_C3540( C1872 C3540 ) C1872_=_C3541( C1872 C3541 ) C1872_=_C3542( C1872 C3542 ) C1872_=_C3543( C1872 C3543 ) C1872_=_C3544( C1872 C3544 ) \nC1872_=_C3545( C1872 C3545 ) C1872_=_C3546( C1872 C3546 ) C1872_=_C3547( C1872 C3547 ) C1877_=_C1965( C1877 C1965 ) C1877_=_C2134( C1877 C2134 ) C1877_=_C2175( C1877 C2175 ) \nC1877_=_C2321( C1877 C2321 ) C1877_=_C2838( C1877 C2838 ) C1877_=_C2865( C1877 C2865 ) C1877_=_C2893( C1877 C2893 ) C1877_=_C3195( C1877 C3195 ) C1877_=_C3358( C1877 C3358 ) \nC1877_=_C3502( C1877 C3502 ) C1877_=_C3543( C1877 C3543 ) C1877_=_C3630( C1877 C3630 ) C1877_=_C4021( C1877 C4021 ) C1877_=_C4023( C1877 C4023 ) C1883_=_C1886( C1883 C1886 ) \nC1883_=_C1887( C1883 C1887 ) C1883_=_C1888( C1883 C1888 ) C1883_=_C1889( C1883 C1889 ) C1883_=_C1890( C1883 C1890 ) C1883_=_C1891( C1883 C1891 ) C1883_=_C1893( C1883 C1893 ) \nC1883_=_C1894( C1883 C1894 ) C1883_=_C1895( C1883 C1895 ) C1883_=_C1896( C1883 C1896 ) C1883_=_C1898( C1883 C1898 ) C1883_=_C1899( C1883 C1899 ) C1883_=_C1901( C1883 C1901 ) \nC1883_=_C1989( C1883 C1989 ) C1883_=_C2081( C1883 C2081 ) C1883_=_C2082( C1883 C2082 ) C1883_=_C2083( C1883 C2083 ) C1883_=_C2086( C1883 C2086 ) C1883_=_C2088( C1883 C2088 ) \nC1883_=_C2094( C1883 C2094 ) C1883_=_C2096( C1883 C2096 ) C1883_=_C2097( C1883 C2097 ) C1883_=_C2098( C1883 C2098 ) C1883_=_C2099( C1883 C2099 ) C1886_=_C1887( C1886 C1887 ) \nC1886_=_C1888( C1886 C1888 ) C1886_=_C1889( C1886 C1889 ) C1886_=_C1890( C1886 C1890 ) C1886_=_C1891( C1886 C1891 ) C1886_=_C1893( C1886 C1893 ) C1886_=_C1894( C1886 C1894 ) \nC1886_=_C1895( C1886 C1895 ) C1886_=_C1896( C1886 C1896 ) C1886_=_C1898( C1886 C1898 ) C1886_=_C1899( C1886 C1899 ) C1886_=_C1901( C1886 C1901 ) C1886_=_C2710( C1886 C2710 ) \nC1886_=_C2711( C1886 C2711 ) C1886_=_C2713( C1886 C2713 ) C1886_=_C2714( C1886 C2714 ) C1886_=_C2715( C1886 C2715 ) C1886_=_C2716( C1886 C2716 ) C1886_=_C2717( C1886 C2717 ) \nC1886_=_C2720( C1886 C2720 ) C1886_=_C2721( C1886 C2721 ) C1886_=_C2722( C1886 C2722 ) C1886_=_C2724( C1886 C2724 ) C1886_=_C2725( C1886 C2725 ) C1886_=_C2726( C1886 C2726 ) \nC1886_=_C2728( C1886 C2728 ) C1886_=_C2729( C1886 C2729 ) C1886_=_C2730( C1886 C2730 ) C1887_=_C1888( C1887 C1888 ) C1887_=_C1889( C1887 C1889 ) C1887_=_C1890( C1887 C1890 ) \nC1887_=_C1891( C1887 C1891 ) C1887_=_C1893( C1887 C1893 ) C1887_=_C1894( C1887 C1894 ) C1887_=_C1895( C1887 C1895 ) C1887_=_C1896( C1887 C1896 ) C1887_=_C1898( C1887 C1898 ) \nC1887_=_C1899( C1887 C1899 ) C1887_=_C1901( C1887 C1901 ) C1887_=_C2711( C1887 C2711 ) C1887_=_C2897( C1887 C2897 ) C1887_=_C2904( C1887 C2904 ) C1887_=_C2905( C1887 C2905 ) \nC1888_=_C1889( C1888 C1889 ) C1888_=_C1890( C1888 C1890 ) C1888_=_C1891( C1888 C1891 ) C1888_=_C1893( C1888 C1893 ) C1888_=_C1894( C1888 C1894 ) C1888_=_C1895( C1888 C1895 ) \nC1888_=_C1896( C1888 C1896 ) C1888_=_C1898( C1888 C1898 ) C1888_=_C1899( C1888 C1899 ) C1888_=_C1901( C1888 C1901 ) C1888_=_C2249( C1888 C2249 ) C1888_=_C2897( C1888 C2897 ) \nC1888_=_C2924( C1888 C2924 ) C1888_=_C2925( C1888 C2925 ) C1888_=_C2927( C1888 C2927 ) C1888_=_C2928( C1888 C2928 ) C1888_=_C2929( C1888 C2929 ) C1888_=_C2933( C1888 C2933 ) \nC1888_=_C2934( C1888 C2934 ) C1888_=_C2935( C1888 C2935 ) C1888_=_C2936( C1888 C2936 ) C1888_=_C2937( C1888 C2937 ) C1888_=_C2938( C1888 C2938 ) C1888_=_C2939( C1888 C2939 ) \nC1888_=_C2940( C1888 C2940 ) C1888_=_C2941( C1888 C2941 ) C1888_=_C2942( C1888 C2942 ) C1889_=_C1890( C1889 C1890 ) C1889_=_C1891( C1889 C1891 ) C1889_=_C1893( C1889 C1893 ) \nC1889_=_C1894( C1889 C1894 ) C1889_=_C1895( C1889 C1895 ) C1889_=_C1896( C1889 C1896 ) C1889_=_C1898( C1889 C1898 ) C1889_=_C1899( C1889 C1899 ) C1889_=_C1901( C1889 C1901 ) \nC1889_=_C1914( C1889 C1914 ) C1889_=_C1937( C1889 C1937 ) C1889_=_C2393( C1889 C2393 ) C1889_=_C2612( C1889 C2612 ) C1889_=_C3126( C1889 C3126 ) C1889_=_C3241( C1889 C3241 ) \nC1889_=_C3263( C1889 C3263 ) C1889_=_C3397( C1889 C3397 ) C1889_=_C3561( C1889 C3561 ) C1889_=_C3563( C1889 C3563 ) C1889_=_C3564( C1889 C3564 ) C1889_=_C3565( C1889 C3565 ) \nC1889_=_C3566( C1889 C3566 ) C1889_=_C3568( C1889 C3568 ) C1889_=_C3569( C1889 C3569 ) C1889_=_C3570( C1889 C3570 ) C1889_=_C3571( C1889 C3571 ) C1889_=_C3572( C1889 C3572 ) \nC1890_=_C1891( C1890 C1891 ) C1890_=_C1893( C1890 C1893 ) C1890_=_C1894( C1890 C1894 ) C1890_=_C1895( C1890 C1895 ) C1890_=_C1896( C1890 C1896 ) C1890_=_C1898( C1890 C1898 ) \nC1890_=_C1899( C1890 C1899 ) C1890_=_C1901( C1890 C1901 ) C1890_=_C2070( C1890 C2070 ) C1890_=_C2717( C1890 C2717 ) C1890_=_C2861( C1890 C2861 ) C1890_=_C2928( C1890 C2928 ) \nC1890_=_C3302( C1890 C3302 ) C1890_=_C3537( C1890 C3537 ) C1890_=_C3652( C1890 C3652 ) C1890_=_C3653( C1890 C3653 ) C1890_=_C3654( C1890 C3654 ) C1891_=_C1893( C1891 C1893 ) \nC1891_=_C1894( C1891 C1894 ) C1891_=_C1895( C1891 C1895 ) C1891_=_C1896( C1891 C1896 ) C1891_=_C1898( C1891 C1898 ) C1891_=_C1899( C1891 C1899 ) C1891_=_C1901( C1891 C1901 ) \nC1891_=_C1963( C1891 C1963 ) C1891_=_C2614( C1891 C2614 ) C1891_=_C2663( C1891 C2663 ) C1891_=_C2904( C1891 C2904 ) C1891_=_C3027( C1891 C3027 ) C1891_=_C3112( C1891 C3112 ) \nC1891_=_C3652( C1891 C3652 ) C1891_=_C3680( C1891 C3680 ) C1891_=_C3701( C1891 C3701 ) C1891_=_C3712( C1891 C3712 ) C1891_=_C3713( C1891 C3713 ) C1891_=_C3714( C1891 C3714 ) \nC1891_=_C3715( C1891 C3715 ) C1891_=_C3716( C1891 C3716 ) C1891_=_C3717( C1891 C3717 ) C1891_=_C3718( C1891 C3718 ) C1891_=_C3719( C1891 C3719 ) C1891_=_C3720( C1891 C3720 ) \nC1891_=_C3721( C1891 C3721 ) C1893_=_C1894( C1893 C1894 ) C1893_=_C1895( C1893 C1895 ) C1893_=_C1896( C1893 C1896 ) C1893_=_C1898( C1893 C1898 ) C1893_=_C1899( C1893 C1899 ) \nC1893_=_C1901( C1893 C1901 ) C1893_=_C2239( C1893 C2239 ) C1893_=_C2905( C1893 C2905 ) C1893_=_C3229( C1893 C3229 ) C1893_=_C3477( C1893 C3477 ) C1893_=_C3653( C1893 C3653 ) \nC1893_=_C3670( C1893 C3670 ) C1893_=_C3758( C1893 C3758 ) C1893_=_C3760( C1893 C3760 ) C1893_=_C3761( C1893 C3761 ) C1893_=_C3762( C1893 C3762 ) C1893_=_C3763( C1893 C3763 ) \nC1893_=_C3765( C1893 C3765 ) C1893_=_C3766( C1893 C3766 ) C1894_=_C1895( C1894 C1895 ) C1894_=_C1896( C1894 C1896 ) C1894_=_C1898( C1894 C1898 ) C1894_=_C1899( C1894 C1899 ) \nC1894_=_C1901( C1894 C1901 ) C1894_=_C2242( C1894 C2242 ) C1894_=_C3233( C1894 C3233 ) C1894_=_C3323( C1894 C3323 ) C1894_=_C3479( C1894 C3479 ) C1894_=_C3488( C1894 C3488 ) \nC1894_=_C3607( C1894 C3607 ) C1894_=_C3922( C1894 C3922 ) C1894_=_C3966( C1894 C3966 ) C1894_=_C3968( C1894 C3968 ) C1894_=_C3969( C1894 C3969 ) C1894_=_C3971( C1894 C3971 ) \nC1894_=_C3972( C1894 C3972 ) C1894_=_C3973( C1894 C3973 ) C1895_=_C1896( C1895 C1896 ) C1895_=_C1898( C1895 C1898 ) C1895_=_C1899( C1895 C1899 ) C1895_=_C1901( C1895 C1901 ) \nC1895_=_C2724( C1895 C2724 ) C1895_=_C2936( C1895 C2936 ) C1895_=_C3715( C1895 C3715 ) C1895_=_C3761( C1895 C3761 ) C1896_=_C1898( C1896 C1898 ) C1896_=_C1899( C1896 C1899 ) \nC1896_=_C1901( C1896 C1901 ) C1896_=_C2725( C1896 C2725 ) C1896_=_C2937( C1896 C2937 ) C1896_=_C3716( C1896 C3716 ) C1896_=_C3762( C1896 C3762 ) C1896_=_C3948( C1896 C3948 ) \nC1896_=_C4001( C1896 C4001 ) C1898_=_C1899( C1898 C1899 ) C1898_=_C1901( C1898 C1901 ) C1898_=_C2177( C1898 C2177 ) C1898_=_C2243( C1898 C2243 ) C1898_=_C2689( C1898 C2689 ) \nC1898_=_C3029( C1898 C3029 ) C1898_=_C3237( C1898 C3237 ) C1898_=_C3278( C1898 C3278 ) C1898_=_C3480( C1898 C3480 ) C1898_=_C3519( C1898 C3519 ) C1898_=_C3961( C1898 C3961 ) \nC1898_=_C4011( C1898 C4011 ) C1898_=_C4045( C1898 C4045 ) C1898_=_C4046( C1898 C4046 ) C1898_=_C4047( C1898 C4047 ) C1898_=_C4048( C1898 C4048 ) C1898_=_C4049( C1898 C4049 ) \nC1898_=_C4050( C1898 C4050 ) C1899_=_C1901( C1899 C1901 ) C1899_=_C2097( C1899 C2097 ) C1899_=_C3569( C1899 C3569 ) C1899_=_C3969( C1899 C3969 ) C1899_=_C4012( C1899 C4012 ) \nC1899_=_C4047( C1899 C4047 ) C1901_=_C2099( C1901 C2099 ) C1901_=_C3286( C1901 C3286 ) C1901_=_C3572( C1901 C3572 ) C1901_=_C3973( C1901 C3973 ) C1901_=_C4014( C1901 C4014 ) \nC1901_=_C4050( C1901 C4050 ) C1914_=_C1918( C1914 C1918 ) C1914_=_C1937( C1914 C1937 ) C1914_=_C2393( C1914 C2393 ) C1914_=_C2612( C1914 C2612 ) C1914_=_C3126( C1914 C3126 ) \nC1914_=_C3241( C1914 C3241 ) C1914_=_C3263( C1914 C3263 ) C1914_=_C3397( C1914 C3397 ) C1914_=_C3561( C1914 C3561 ) C1914_=_C3563( C1914 C3563 ) C1914_=_C3564( C1914 C3564 ) \nC1914_=_C3565( C1914 C3565 ) C1914_=_C3566( C1914 C3566 ) C1914_=_C3568( C1914 C3568 ) C1914_=_C3569( C1914 C3569 ) C1914_=_C3570( C1914 C3570 ) C1914_=_C3571( C1914 C3571 ) \nC1914_=_C3572( C1914 C3572 ) C1918_=_C1964( C1918 C1964 ) C1918_=_C2027(</w:t>
      </w:r>
    </w:p>
    <w:p>
      <w:pPr>
        <w:pStyle w:val="PreformattedText"/>
        <w:bidi w:val="0"/>
        <w:spacing w:before="0" w:after="0"/>
        <w:jc w:val="left"/>
        <w:rPr/>
      </w:pPr>
      <w:r>
        <w:rPr/>
        <w:t xml:space="preserve"> </w:t>
      </w:r>
      <w:r>
        <w:rPr/>
        <w:t>C1918 C2027 ) C1918_=_C2850( C1918 C2850 ) C1918_=_C2985( C1918 C2985 ) C1918_=_C3001( C1918 C3001 ) \nC1918_=_C3018( C1918 C3018 ) C1918_=_C3074( C1918 C3074 ) C1918_=_C3102( C1918 C3102 ) C1918_=_C3154( C1918 C3154 ) C1918_=_C3478( C1918 C3478 ) C1918_=_C3486( C1918 C3486 ) \nC1918_=_C3703( C1918 C3703 ) C1918_=_C3919( C1918 C3919 ) C1918_=_C3921( C1918 C3921 ) C1928_=_C1937( C1928 C1937 ) C1928_=_C1939( C1928 C1939 ) C1928_=_C2325( C1928 C2325 ) \nC1928_=_C2590( C1928 C2590 ) C1928_=_C2591( C1928 C2591 ) C1928_=_C2593( C1928 C2593 ) C1928_=_C2594( C1928 C2594 ) C1928_=_C2595( C1928 C2595 ) C1928_=_C2596( C1928 C2596 ) \nC1928_=_C2597( C1928 C2597 ) C1928_=_C2599( C1928 C2599 ) C1928_=_C2600( C1928 C2600 ) C1928_=_C2601( C1928 C2601 ) C1928_=_C2602( C1928 C2602 ) C1928_=_C2603( C1928 C2603 ) \nC1928_=_C2604( C1928 C2604 ) C1928_=_C2605( C1928 C2605 ) C1928_=_C2606( C1928 C2606 ) C1937_=_C1939( C1937 C1939 ) C1937_=_C2393( C1937 C2393 ) C1937_=_C2612( C1937 C2612 ) \nC1937_=_C3126( C1937 C3126 ) C1937_=_C3241( C1937 C3241 ) C1937_=_C3263( C1937 C3263 ) C1937_=_C3397( C1937 C3397 ) C1937_=_C3561( C1937 C3561 ) C1937_=_C3563( C1937 C3563 ) \nC1937_=_C3564( C1937 C3564 ) C1937_=_C3565( C1937 C3565 ) C1937_=_C3566( C1937 C3566 ) C1937_=_C3568( C1937 C3568 ) C1937_=_C3569( C1937 C3569 ) C1937_=_C3570( C1937 C3570 ) \nC1937_=_C3571( C1937 C3571 ) C1937_=_C3572( C1937 C3572 ) C1939_=_C2220( C1939 C2220 ) C1939_=_C2335( C1939 C2335 ) C1939_=_C2634( C1939 C2634 ) C1939_=_C2737( C1939 C2737 ) \nC1939_=_C2836( C1939 C2836 ) C1939_=_C2965( C1939 C2965 ) C1939_=_C3193( C1939 C3193 ) C1939_=_C3499( C1939 C3499 ) C1939_=_C3832( C1939 C3832 ) C1939_=_C3839( C1939 C3839 ) \nC1939_=_C3842( C1939 C3842 ) C1939_=_C3843( C1939 C3843 ) C1963_=_C1964( C1963 C1964 ) C1963_=_C1965( C1963 C1965 ) C1963_=_C1966( C1963 C1966 ) C1963_=_C2614( C1963 C2614 ) \nC1963_=_C2663( C1963 C2663 ) C1963_=_C2904( C1963 C2904 ) C1963_=_C3027( C1963 C3027 ) C1963_=_C3112( C1963 C3112 ) C1963_=_C3652( C1963 C3652 ) C1963_=_C3680( C1963 C3680 ) \nC1963_=_C3701( C1963 C3701 ) C1963_=_C3712( C1963 C3712 ) C1963_=_C3713( C1963 C3713 ) C1963_=_C3714( C1963 C3714 ) C1963_=_C3715( C1963 C3715 ) C1963_=_C3716( C1963 C3716 ) \nC1963_=_C3717( C1963 C3717 ) C1963_=_C3718( C1963 C3718 ) C1963_=_C3719( C1963 C3719 ) C1963_=_C3720( C1963 C3720 ) C1963_=_C3721( C1963 C3721 ) C1964_=_C1965( C1964 C1965 ) \nC1964_=_C1966( C1964 C1966 ) C1964_=_C2027( C1964 C2027 ) C1964_=_C2850( C1964 C2850 ) C1964_=_C2985( C1964 C2985 ) C1964_=_C3001( C1964 C3001 ) C1964_=_C3018( C1964 C3018 ) \nC1964_=_C3074( C1964 C3074 ) C1964_=_C3102( C1964 C3102 ) C1964_=_C3154( C1964 C3154 ) C1964_=_C3478( C1964 C3478 ) C1964_=_C3486( C1964 C3486 ) C1964_=_C3703( C1964 C3703 ) \nC1964_=_C3919( C1964 C3919 ) C1964_=_C3921( C1964 C3921 ) C1965_=_C1966( C1965 C1966 ) C1965_=_C2134( C1965 C2134 ) C1965_=_C2175( C1965 C2175 ) C1965_=_C2321( C1965 C2321 ) \nC1965_=_C2838( C1965 C2838 ) C1965_=_C2865( C1965 C2865 ) C1965_=_C2893( C1965 C2893 ) C1965_=_C3195( C1965 C3195 ) C1965_=_C3358( C1965 C3358 ) C1965_=_C3502( C1965 C3502 ) \nC1965_=_C3543( C1965 C3543 ) C1965_=_C3630( C1965 C3630 ) C1965_=_C4021( C1965 C4021 ) C1965_=_C4023( C1965 C4023 ) C1966_=_C2223( C1966 C2223 ) C1966_=_C2758( C1966 C2758 ) \nC1966_=_C2894( C1966 C2894 ) C1966_=_C2990( C1966 C2990 ) C1966_=_C3116( C1966 C3116 ) C1966_=_C3159( C1966 C3159 ) C1966_=_C3196( C1966 C3196 ) C1966_=_C3481( C1966 C3481 ) \nC1966_=_C3491( C1966 C3491 ) C1966_=_C3707( C1966 C3707 ) C1966_=_C3931( C1966 C3931 ) C1966_=_C4001( C1966 C4001 ) C1966_=_C4064( C1966 C4064 ) C1981_=_C1987( C1981 C1987 ) \nC1981_=_C2319( C1981 C2319 ) C1981_=_C2355( C1981 C2355 ) C1981_=_C2427( C1981 C2427 ) C1981_=_C2615( C1981 C2615 ) C1981_=_C2652( C1981 C2652 ) C1981_=_C2704( C1981 C2704 ) \nC1981_=_C3243( C1981 C3243 ) C1981_=_C3414( C1981 C3414 ) C1981_=_C3497( C1981 C3497 ) C1981_=_C3553( C1981 C3553 ) C1981_=_C3591( C1981 C3591 ) C1981_=_C3654( C1981 C3654 ) \nC1981_=_C3662( C1981 C3662 ) C1981_=_C3820( C1981 C3820 ) C1981_=_C3822( C1981 C3822 ) C1981_=_C3823( C1981 C3823 ) C1987_=_C2323( C1987 C2323 ) C1987_=_C2361( C1987 C2361 ) \nC1987_=_C2434( C1987 C2434 ) C1987_=_C2878( C1987 C2878 ) C1987_=_C3199( C1987 C3199 ) C1987_=_C3249( C1987 C3249 ) C1987_=_C3352( C1987 C3352 ) C1987_=_C3560( C1987 C3560 ) \nC1987_=_C3823( C1987 C3823 ) C1987_=_C4072( C1987 C4072 ) C1989_=_C1994( C1989 C1994 ) C1989_=_C2008( C1989 C2008 ) C1989_=_C2081( C1989 C2081 ) C1989_=_C2082( C1989 C2082 ) \nC1989_=_C2083( C1989 C2083 ) C1989_=_C2086( C1989 C2086 ) C1989_=_C2088( C1989 C2088 ) C1989_=_C2094( C1989 C2094 ) C1989_=_C2096( C1989 C2096 ) C1989_=_C2097( C1989 C2097 ) \nC1989_=_C2098( C1989 C2098 ) C1989_=_C2099( C1989 C2099 ) C1994_=_C2008( C1994 C2008 ) C1994_=_C2103( C1994 C2103 ) C1994_=_C2163( C1994 C2163 ) C1994_=_C2248( C1994 C2248 ) \nC1994_=_C2368( C1994 C2368 ) C1994_=_C2502( C1994 C2502 ) C1994_=_C2826( C1994 C2826 ) C1994_=_C2857( C1994 C2857 ) C1994_=_C2858( C1994 C2858 ) C1994_=_C2859( C1994 C2859 ) \nC1994_=_C2861( C1994 C2861 ) C1994_=_C2862( C1994 C2862 ) C1994_=_C2863( C1994 C2863 ) C1994_=_C2864( C1994 C2864 ) C1994_=_C2865( C1994 C2865 ) C1994_=_C2866( C1994 C2866 ) \nC1994_=_C2867( C1994 C2867 ) C2008_=_C2094( C2008 C2094 ) C2008_=_C2112( C2008 C2112 ) C2008_=_C2261( C2008 C2261 ) C2008_=_C2514( C2008 C2514 ) C2008_=_C2863( C2008 C2863 ) \nC2008_=_C3324( C2008 C3324 ) C2008_=_C3394( C2008 C3394 ) C2008_=_C3565( C2008 C3565 ) C2008_=_C3966( C2008 C3966 ) C2008_=_C4011( C2008 C4011 ) C2008_=_C4012( C2008 C4012 ) \nC2008_=_C4014( C2008 C4014 ) C2011_=_C2015( C2011 C2015 ) C2011_=_C2017( C2011 C2017 ) C2011_=_C2021( C2011 C2021 ) C2011_=_C2027( C2011 C2027 ) C2011_=_C2182( C2011 C2182 ) \nC2011_=_C2266( C2011 C2266 ) C2011_=_C2268( C2011 C2268 ) C2011_=_C2269( C2011 C2269 ) C2011_=_C2270( C2011 C2270 ) C2011_=_C2271( C2011 C2271 ) C2011_=_C2273( C2011 C2273 ) \nC2011_=_C2274( C2011 C2274 ) C2011_=_C2275( C2011 C2275 ) C2011_=_C2277( C2011 C2277 ) C2011_=_C2280( C2011 C2280 ) C2011_=_C2282( C2011 C2282 ) C2015_=_C2017( C2015 C2017 ) \nC2015_=_C2021( C2015 C2021 ) C2015_=_C2027( C2015 C2027 ) C2015_=_C2326( C2015 C2326 ) C2015_=_C2762( C2015 C2762 ) C2015_=_C2763( C2015 C2763 ) C2015_=_C2764( C2015 C2764 ) \nC2015_=_C2766( C2015 C2766 ) C2015_=_C2767( C2015 C2767 ) C2015_=_C2768( C2015 C2768 ) C2015_=_C2769( C2015 C2769 ) C2015_=_C2771( C2015 C2771 ) C2015_=_C2772( C2015 C2772 ) \nC2015_=_C2773( C2015 C2773 ) C2015_=_C2774( C2015 C2774 ) C2015_=_C2775( C2015 C2775 ) C2017_=_C2021( C2017 C2021 ) C2017_=_C2027( C2017 C2027 ) C2017_=_C2104( C2017 C2104 ) \nC2017_=_C2268( C2017 C2268 ) C2017_=_C2763( C2017 C2763 ) C2017_=_C2971( C2017 C2971 ) C2017_=_C2992( C2017 C2992 ) C2017_=_C2993( C2017 C2993 ) C2017_=_C2994( C2017 C2994 ) \nC2017_=_C2995( C2017 C2995 ) C2017_=_C2996( C2017 C2996 ) C2017_=_C2997( C2017 C2997 ) C2017_=_C2998( C2017 C2998 ) C2017_=_C2999( C2017 C2999 ) C2017_=_C3001( C2017 C3001 ) \nC2017_=_C3002( C2017 C3002 ) C2017_=_C3003( C2017 C3003 ) C2017_=_C3004( C2017 C3004 ) C2017_=_C3006( C2017 C3006 ) C2017_=_C3007( C2017 C3007 ) C2021_=_C2027( C2021 C2027 ) \nC2021_=_C2168( C2021 C2168 ) C2021_=_C2684( C2021 C2684 ) C2021_=_C2994( C2021 C2994 ) C2021_=_C3025( C2021 C3025 ) C2021_=_C3188( C2021 C3188 ) C2021_=_C3517( C2021 C3517 ) \nC2021_=_C3519( C2021 C3519 ) C2021_=_C3520( C2021 C3520 ) C2021_=_C3523( C2021 C3523 ) C2021_=_C3524( C2021 C3524 ) C2027_=_C2850( C2027 C2850 ) C2027_=_C2985( C2027 C2985 ) \nC2027_=_C3001( C2027 C3001 ) C2027_=_C3018( C2027 C3018 ) C2027_=_C3074( C2027 C3074 ) C2027_=_C3102( C2027 C3102 ) C2027_=_C3154( C2027 C3154 ) C2027_=_C3478( C2027 C3478 ) \nC2027_=_C3486( C2027 C3486 ) C2027_=_C3703( C2027 C3703 ) C2027_=_C3919( C2027 C3919 ) C2027_=_C3921( C2027 C3921 ) C2038_=_C2050( C2038 C2050 ) C2038_=_C2210( C2038 C2210 ) \nC2038_=_C2550( C2038 C2550 ) C2038_=_C2580( C2038 C2580 ) C2038_=_C2744( C2038 C2744 ) C2038_=_C2762( C2038 C2762 ) C2038_=_C2868( C2038 C2868 ) C2038_=_C2869( C2038 C2869 ) \nC2038_=_C2870( C2038 C2870 ) C2038_=_C2871( C2038 C2871 ) C2038_=_C2872( C2038 C2872 ) C2038_=_C2873( C2038 C2873 ) C2038_=_C2874( C2038 C2874 ) C2038_=_C2875( C2038 C2875 ) \nC2038_=_C2876( C2038 C2876 ) C2038_=_C2877( C2038 C2877 ) C2038_=_C2878( C2038 C2878 ) C2038_=_C2880( C2038 C2880 ) C2050_=_C2111( C2050 C2111 ) C2050_=_C2357( C2050 C2357 ) \nC2050_=_C2497( C2050 C2497 ) C2050_=_C2600( C2050 C2600 ) C2050_=_C2769( C2050 C2769 ) C2050_=_C3450( C2050 C3450 ) C2050_=_C3581( C2050 C3581 ) C2050_=_C3797( C2050 C3797 ) \nC2050_=_C3809( C2050 C3809 ) C2050_=_C3853( C2050 C3853 ) C2050_=_C3876( C2050 C3876 ) C2050_=_C3910( C2050 C3910 ) C2050_=_C3911( C2050 C3911 ) C2050_=_C3912( C2050 C3912 ) \nC2050_=_C3914( C2050 C3914 ) C2050_=_C3915( C2050 C3915 ) C2050_=_C3917( C2050 C3917 ) C2050_=_C3918( C2050 C3918 ) C2056_=_C2057( C2056 C2057 ) C2056_=_C2058( C2056 C2058 ) \nC2056_=_C2060( C2056 C2060 ) C2056_=_C2061( C2056 C2061 ) C2056_=_C2062( C2056 C2062 ) C2056_=_C2063( C2056 C2063 ) C2056_=_C2065( C2056 C2065 ) C2056_=_C2066( C2056 C2066 ) \nC2056_=_C2068( C2056 C2068 ) C2056_=_C2070( C2056 C2070 ) C2056_=_C2071( C2056 C2071 ) C2056_=_C2072( C2056 C2072 ) C2056_=_C2074( C2056 C2074 ) C2056_=_C2075( C2056 C2075 ) \nC2056_=_C2076( C2056 C2076 ) C2056_=_C2077( C2056 C2077 ) C2056_=_C2078( C2056 C2078 ) C2056_=_C2079( C2056 C2079 ) C2056_=_C2080( C2056 C2080 ) C2056_=_C2368( C2056 C2368 ) \nC2056_=_C2371( C2056 C2371 ) C2056_=_C2374( C2056 C2374 ) C2057_=_C2058( C2057 C2058 ) C2057_=_C2060( C2057 C2060 ) C2057_=_C2061( C2057 C2061 ) C2057_=_C2062( C2057 C2062 ) \nC2057_=_C2063( C2057 C2063 ) C2057_=_C2065( C2057 C2065 ) C2057_=_C2066( C2057 C2066 ) C2057_=_C2068( C2057 C2068 ) C2057_=_C2070( C2057 C2070 ) C2057_=_C2071( C2057 C2071 ) \nC2057_=_C2072( C2057 C2072 ) C2057_=_C2074( C2057 C2074 ) C2057_=_C2075( C2057 C2075 ) C2057_=_C2076( C2057 C2076 ) C2057_=_C2077(</w:t>
      </w:r>
    </w:p>
    <w:p>
      <w:pPr>
        <w:pStyle w:val="PreformattedText"/>
        <w:bidi w:val="0"/>
        <w:spacing w:before="0" w:after="0"/>
        <w:jc w:val="left"/>
        <w:rPr/>
      </w:pPr>
      <w:r>
        <w:rPr/>
        <w:t xml:space="preserve"> </w:t>
      </w:r>
      <w:r>
        <w:rPr/>
        <w:t>C2057 C2077 ) C2057_=_C2078( C2057 C2078 ) \nC2057_=_C2079( C2057 C2079 ) C2057_=_C2080( C2057 C2080 ) C2057_=_C2393( C2057 C2393 ) C2057_=_C2400( C2057 C2400 ) C2058_=_C2060( C2058 C2060 ) C2058_=_C2061( C2058 C2061 ) \nC2058_=_C2062( C2058 C2062 ) C2058_=_C2063( C2058 C2063 ) C2058_=_C2065( C2058 C2065 ) C2058_=_C2066( C2058 C2066 ) C2058_=_C2068( C2058 C2068 ) C2058_=_C2070( C2058 C2070 ) \nC2058_=_C2071( C2058 C2071 ) C2058_=_C2072( C2058 C2072 ) C2058_=_C2074( C2058 C2074 ) C2058_=_C2075( C2058 C2075 ) C2058_=_C2076( C2058 C2076 ) C2058_=_C2077( C2058 C2077 ) \nC2058_=_C2078( C2058 C2078 ) C2058_=_C2079( C2058 C2079 ) C2058_=_C2080( C2058 C2080 ) C2058_=_C2327( C2058 C2327 ) C2058_=_C2521( C2058 C2521 ) C2058_=_C2826( C2058 C2826 ) \nC2058_=_C2828( C2058 C2828 ) C2058_=_C2831( C2058 C2831 ) C2058_=_C2836( C2058 C2836 ) C2058_=_C2838( C2058 C2838 ) C2060_=_C2061( C2060 C2061 ) C2060_=_C2062( C2060 C2062 ) \nC2060_=_C2063( C2060 C2063 ) C2060_=_C2065( C2060 C2065 ) C2060_=_C2066( C2060 C2066 ) C2060_=_C2068( C2060 C2068 ) C2060_=_C2070( C2060 C2070 ) C2060_=_C2071( C2060 C2071 ) \nC2060_=_C2072( C2060 C2072 ) C2060_=_C2074( C2060 C2074 ) C2060_=_C2075( C2060 C2075 ) C2060_=_C2076( C2060 C2076 ) C2060_=_C2077( C2060 C2077 ) C2060_=_C2078( C2060 C2078 ) \nC2060_=_C2079( C2060 C2079 ) C2060_=_C2080( C2060 C2080 ) C2060_=_C2971( C2060 C2971 ) C2060_=_C2983( C2060 C2983 ) C2060_=_C2985( C2060 C2985 ) C2060_=_C2990( C2060 C2990 ) \nC2061_=_C2062( C2061 C2062 ) C2061_=_C2063( C2061 C2063 ) C2061_=_C2065( C2061 C2065 ) C2061_=_C2066( C2061 C2066 ) C2061_=_C2068( C2061 C2068 ) C2061_=_C2070( C2061 C2070 ) \nC2061_=_C2071( C2061 C2071 ) C2061_=_C2072( C2061 C2072 ) C2061_=_C2074( C2061 C2074 ) C2061_=_C2075( C2061 C2075 ) C2061_=_C2076( C2061 C2076 ) C2061_=_C2077( C2061 C2077 ) \nC2061_=_C2078( C2061 C2078 ) C2061_=_C2079( C2061 C2079 ) C2061_=_C2080( C2061 C2080 ) C2061_=_C3126( C2061 C3126 ) C2061_=_C3130( C2061 C3130 ) C2061_=_C3132( C2061 C3132 ) \nC2062_=_C2063( C2062 C2063 ) C2062_=_C2065( C2062 C2065 ) C2062_=_C2066( C2062 C2066 ) C2062_=_C2068( C2062 C2068 ) C2062_=_C2070( C2062 C2070 ) C2062_=_C2071( C2062 C2071 ) \nC2062_=_C2072( C2062 C2072 ) C2062_=_C2074( C2062 C2074 ) C2062_=_C2075( C2062 C2075 ) C2062_=_C2076( C2062 C2076 ) C2062_=_C2077( C2062 C2077 ) C2062_=_C2078( C2062 C2078 ) \nC2062_=_C2079( C2062 C2079 ) C2062_=_C2080( C2062 C2080 ) C2062_=_C3206( C2062 C3206 ) C2063_=_C2065( C2063 C2065 ) C2063_=_C2066( C2063 C2066 ) C2063_=_C2068( C2063 C2068 ) \nC2063_=_C2070( C2063 C2070 ) C2063_=_C2071( C2063 C2071 ) C2063_=_C2072( C2063 C2072 ) C2063_=_C2074( C2063 C2074 ) C2063_=_C2075( C2063 C2075 ) C2063_=_C2076( C2063 C2076 ) \nC2063_=_C2077( C2063 C2077 ) C2063_=_C2078( C2063 C2078 ) C2063_=_C2079( C2063 C2079 ) C2063_=_C2080( C2063 C2080 ) C2063_=_C3241( C2063 C3241 ) C2063_=_C3243( C2063 C3243 ) \nC2063_=_C3247( C2063 C3247 ) C2063_=_C3249( C2063 C3249 ) C2065_=_C2066( C2065 C2066 ) C2065_=_C2068( C2065 C2068 ) C2065_=_C2070( C2065 C2070 ) C2065_=_C2071( C2065 C2071 ) \nC2065_=_C2072( C2065 C2072 ) C2065_=_C2074( C2065 C2074 ) C2065_=_C2075( C2065 C2075 ) C2065_=_C2076( C2065 C2076 ) C2065_=_C2077( C2065 C2077 ) C2065_=_C2078( C2065 C2078 ) \nC2065_=_C2079( C2065 C2079 ) C2065_=_C2080( C2065 C2080 ) C2065_=_C3368( C2065 C3368 ) C2066_=_C2068( C2066 C2068 ) C2066_=_C2070( C2066 C2070 ) C2066_=_C2071( C2066 C2071 ) \nC2066_=_C2072( C2066 C2072 ) C2066_=_C2074( C2066 C2074 ) C2066_=_C2075( C2066 C2075 ) C2066_=_C2076( C2066 C2076 ) C2066_=_C2077( C2066 C2077 ) C2066_=_C2078( C2066 C2078 ) \nC2066_=_C2079( C2066 C2079 ) C2066_=_C2080( C2066 C2080 ) C2066_=_C3422( C2066 C3422 ) C2068_=_C2070( C2068 C2070 ) C2068_=_C2071( C2068 C2071 ) C2068_=_C2072( C2068 C2072 ) \nC2068_=_C2074( C2068 C2074 ) C2068_=_C2075( C2068 C2075 ) C2068_=_C2076( C2068 C2076 ) C2068_=_C2077( C2068 C2077 ) C2068_=_C2078( C2068 C2078 ) C2068_=_C2079( C2068 C2079 ) \nC2068_=_C2080( C2068 C2080 ) C2068_=_C2872( C2068 C2872 ) C2068_=_C3551( C2068 C3551 ) C2068_=_C3552( C2068 C3552 ) C2068_=_C3553( C2068 C3553 ) C2068_=_C3556( C2068 C3556 ) \nC2068_=_C3560( C2068 C3560 ) C2070_=_C2071( C2070 C2071 ) C2070_=_C2072( C2070 C2072 ) C2070_=_C2074( C2070 C2074 ) C2070_=_C2075( C2070 C2075 ) C2070_=_C2076( C2070 C2076 ) \nC2070_=_C2077( C2070 C2077 ) C2070_=_C2078( C2070 C2078 ) C2070_=_C2079( C2070 C2079 ) C2070_=_C2080( C2070 C2080 ) C2070_=_C2717( C2070 C2717 ) C2070_=_C2861( C2070 C2861 ) \nC2070_=_C2928( C2070 C2928 ) C2070_=_C3302( C2070 C3302 ) C2070_=_C3537( C2070 C3537 ) C2070_=_C3652( C2070 C3652 ) C2070_=_C3653( C2070 C3653 ) C2070_=_C3654( C2070 C3654 ) \nC2071_=_C2072( C2071 C2072 ) C2071_=_C2074( C2071 C2074 ) C2071_=_C2075( C2071 C2075 ) C2071_=_C2076( C2071 C2076 ) C2071_=_C2077( C2071 C2077 ) C2071_=_C2078( C2071 C2078 ) \nC2071_=_C2079( C2071 C2079 ) C2071_=_C2080( C2071 C2080 ) C2071_=_C2929( C2071 C2929 ) C2071_=_C3303( C2071 C3303 ) C2071_=_C3561( C2071 C3561 ) C2071_=_C3670( C2071 C3670 ) \nC2071_=_C3671( C2071 C3671 ) C2071_=_C3675( C2071 C3675 ) C2071_=_C3676( C2071 C3676 ) C2071_=_C3679( C2071 C3679 ) C2072_=_C2074( C2072 C2074 ) C2072_=_C2075( C2072 C2075 ) \nC2072_=_C2076( C2072 C2076 ) C2072_=_C2077( C2072 C2077 ) C2072_=_C2078( C2072 C2078 ) C2072_=_C2079( C2072 C2079 ) C2072_=_C2080( C2072 C2080 ) C2072_=_C2862( C2072 C2862 ) \nC2072_=_C3304( C2072 C3304 ) C2072_=_C3538( C2072 C3538 ) C2072_=_C3701( C2072 C3701 ) C2072_=_C3703( C2072 C3703 ) C2072_=_C3707( C2072 C3707 ) C2074_=_C2075( C2074 C2075 ) \nC2074_=_C2076( C2074 C2076 ) C2074_=_C2077( C2074 C2077 ) C2074_=_C2078( C2074 C2078 ) C2074_=_C2079( C2074 C2079 ) C2074_=_C2080( C2074 C2080 ) C2074_=_C3713( C2074 C3713 ) \nC2074_=_C3777( C2074 C3777 ) C2074_=_C3822( C2074 C3822 ) C2074_=_C3947( C2074 C3947 ) C2075_=_C2076( C2075 C2076 ) C2075_=_C2077( C2075 C2077 ) C2075_=_C2078( C2075 C2078 ) \nC2075_=_C2079( C2075 C2079 ) C2075_=_C2080( C2075 C2080 ) C2075_=_C3563( C2075 C3563 ) C2075_=_C3974( C2075 C3974 ) C2075_=_C3976( C2075 C3976 ) C2076_=_C2077( C2076 C2077 ) \nC2076_=_C2078( C2076 C2078 ) C2076_=_C2079( C2076 C2079 ) C2076_=_C2080( C2076 C2080 ) C2076_=_C2400( C2076 C2400 ) C2076_=_C2876( C2076 C2876 ) C2076_=_C3132( C2076 C3132 ) \nC2076_=_C3247( C2076 C3247 ) C2076_=_C3346( C2076 C3346 ) C2076_=_C3556( C2076 C3556 ) C2076_=_C3564( C2076 C3564 ) C2076_=_C3676( C2076 C3676 ) C2076_=_C3974( C2076 C3974 ) \nC2076_=_C3993( C2076 C3993 ) C2076_=_C3994( C2076 C3994 ) C2077_=_C2078( C2077 C2078 ) C2077_=_C2079( C2077 C2079 ) C2077_=_C2080( C2077 C2080 ) C2077_=_C2602( C2077 C2602 ) \nC2077_=_C2864( C2077 C2864 ) C2077_=_C3311( C2077 C3311 ) C2077_=_C3542( C2077 C3542 ) C2077_=_C3839( C2077 C3839 ) C2078_=_C2079( C2078 C2079 ) C2078_=_C2080( C2078 C2080 ) \nC2078_=_C3277( C2078 C3277 ) C2078_=_C3781( C2078 C3781 ) C2079_=_C2080( C2079 C2080 ) C2079_=_C2867( C2079 C2867 ) C2079_=_C2877( C2079 C2877 ) C2079_=_C3314( C2079 C3314 ) \nC2079_=_C3545( C2079 C3545 ) C2079_=_C3812( C2079 C3812 ) C2079_=_C3994( C2079 C3994 ) C2079_=_C4072( C2079 C4072 ) C2080_=_C3782( C2080 C3782 ) C2081_=_C2082( C2081 C2082 ) \nC2081_=_C2083( C2081 C2083 ) C2081_=_C2086( C2081 C2086 ) C2081_=_C2088( C2081 C2088 ) C2081_=_C2094( C2081 C2094 ) C2081_=_C2096( C2081 C2096 ) C2081_=_C2097( C2081 C2097 ) \nC2081_=_C2098( C2081 C2098 ) C2081_=_C2099( C2081 C2099 ) C2081_=_C2103( C2081 C2103 ) C2081_=_C2104( C2081 C2104 ) C2081_=_C2110( C2081 C2110 ) C2081_=_C2111( C2081 C2111 ) \nC2081_=_C2112( C2081 C2112 ) C2081_=_C2113( C2081 C2113 ) C2081_=_C2114( C2081 C2114 ) C2081_=_C2116( C2081 C2116 ) C2082_=_C2083( C2082 C2083 ) C2082_=_C2086( C2082 C2086 ) \nC2082_=_C2088( C2082 C2088 ) C2082_=_C2094( C2082 C2094 ) C2082_=_C2096( C2082 C2096 ) C2082_=_C2097( C2082 C2097 ) C2082_=_C2098( C2082 C2098 ) C2082_=_C2099( C2082 C2099 ) \nC2082_=_C2248( C2082 C2248 ) C2082_=_C2249( C2082 C2249 ) C2082_=_C2255( C2082 C2255 ) C2082_=_C2261( C2082 C2261 ) C2083_=_C2086( C2083 C2086 ) C2083_=_C2088( C2083 C2088 ) \nC2083_=_C2094( C2083 C2094 ) C2083_=_C2096( C2083 C2096 ) C2083_=_C2097( C2083 C2097 ) C2083_=_C2098( C2083 C2098 ) C2083_=_C2099( C2083 C2099 ) C2083_=_C2502( C2083 C2502 ) \nC2083_=_C2508( C2083 C2508 ) C2083_=_C2511( C2083 C2511 ) C2083_=_C2514( C2083 C2514 ) C2086_=_C2088( C2086 C2088 ) C2086_=_C2094( C2086 C2094 ) C2086_=_C2096( C2086 C2096 ) \nC2086_=_C2097( C2086 C2097 ) C2086_=_C2098( C2086 C2098 ) C2086_=_C2099( C2086 C2099 ) C2086_=_C2714( C2086 C2714 ) C2086_=_C2857( C2086 C2857 ) C2086_=_C3323( C2086 C3323 ) \nC2086_=_C3324( C2086 C3324 ) C2086_=_C3329( C2086 C3329 ) C2088_=_C2094( C2088 C2094 ) C2088_=_C2096( C2088 C2096 ) C2088_=_C2097( C2088 C2097 ) C2088_=_C2098( C2088 C2098 ) \nC2088_=_C2099( C2088 C2099 ) C2088_=_C2858( C2088 C2858 ) C2088_=_C2992( C2088 C2992 ) C2088_=_C3394( C2088 C3394 ) C2094_=_C2096( C2094 C2096 ) C2094_=_C2097( C2094 C2097 ) \nC2094_=_C2098( C2094 C2098 ) C2094_=_C2099( C2094 C2099 ) C2094_=_C2112( C2094 C2112 ) C2094_=_C2261( C2094 C2261 ) C2094_=_C2514( C2094 C2514 ) C2094_=_C2863( C2094 C2863 ) \nC2094_=_C3324( C2094 C3324 ) C2094_=_C3394( C2094 C3394 ) C2094_=_C3565( C2094 C3565 ) C2094_=_C3966( C2094 C3966 ) C2094_=_C4011( C2094 C4011 ) C2094_=_C4012( C2094 C4012 ) \nC2094_=_C4014( C2094 C4014 ) C2096_=_C2097( C2096 C2097 ) C2096_=_C2098( C2096 C2098 ) C2096_=_C2099( C2096 C2099 ) C2096_=_C3313( C2096 C3313 ) C2096_=_C3384( C2096 C3384 ) \nC2096_=_C3641( C2096 C3641 ) C2096_=_C3749( C2096 C3749 ) C2096_=_C3848( C2096 C3848 ) C2096_=_C3921( C2096 C3921 ) C2096_=_C3950( C2096 C3950 ) C2097_=_C2098( C2097 C2098 ) \nC2097_=_C2099( C2097 C2099 ) C2097_=_C3569( C2097 C3569 ) C2097_=_C3969( C2097 C3969 ) C2097_=_C4012( C2097 C4012 ) C2097_=_C4047( C2097 C4047 ) C2098_=_C2099( C2098 C2099 ) \nC2098_=_C3315( C2098 C3315 ) C2098_=_C3386( C2098 C3386 ) C2098_=_C3547( C2098 C3547 ) C2098_=_C3644( C2098 C3644 ) C2098_=_C3751( C2098 C3751 ) C2098_=_C3819( C2098 C3819 ) \nC2098_=_C3852(</w:t>
      </w:r>
    </w:p>
    <w:p>
      <w:pPr>
        <w:pStyle w:val="PreformattedText"/>
        <w:bidi w:val="0"/>
        <w:spacing w:before="0" w:after="0"/>
        <w:jc w:val="left"/>
        <w:rPr/>
      </w:pPr>
      <w:r>
        <w:rPr/>
        <w:t xml:space="preserve"> </w:t>
      </w:r>
      <w:r>
        <w:rPr/>
        <w:t>C2098 C3852 ) C2098_=_C3986( C2098 C3986 ) C2099_=_C3286( C2099 C3286 ) C2099_=_C3572( C2099 C3572 ) C2099_=_C3973( C2099 C3973 ) C2099_=_C4014( C2099 C4014 ) \nC2099_=_C4050( C2099 C4050 ) C2103_=_C2104( C2103 C2104 ) C2103_=_C2110( C2103 C2110 ) C2103_=_C2111( C2103 C2111 ) C2103_=_C2112( C2103 C2112 ) C2103_=_C2113( C2103 C2113 ) \nC2103_=_C2114( C2103 C2114 ) C2103_=_C2116( C2103 C2116 ) C2103_=_C2163( C2103 C2163 ) C2103_=_C2248( C2103 C2248 ) C2103_=_C2368( C2103 C2368 ) C2103_=_C2502( C2103 C2502 ) \nC2103_=_C2826( C2103 C2826 ) C2103_=_C2857( C2103 C2857 ) C2103_=_C2858( C2103 C2858 ) C2103_=_C2859( C2103 C2859 ) C2103_=_C2861( C2103 C2861 ) C2103_=_C2862( C2103 C2862 ) \nC2103_=_C2863( C2103 C2863 ) C2103_=_C2864( C2103 C2864 ) C2103_=_C2865( C2103 C2865 ) C2103_=_C2866( C2103 C2866 ) C2103_=_C2867( C2103 C2867 ) C2104_=_C2110( C2104 C2110 ) \nC2104_=_C2111( C2104 C2111 ) C2104_=_C2112( C2104 C2112 ) C2104_=_C2113( C2104 C2113 ) C2104_=_C2114( C2104 C2114 ) C2104_=_C2116( C2104 C2116 ) C2104_=_C2268( C2104 C2268 ) \nC2104_=_C2763( C2104 C2763 ) C2104_=_C2971( C2104 C2971 ) C2104_=_C2992( C2104 C2992 ) C2104_=_C2993( C2104 C2993 ) C2104_=_C2994( C2104 C2994 ) C2104_=_C2995( C2104 C2995 ) \nC2104_=_C2996( C2104 C2996 ) C2104_=_C2997( C2104 C2997 ) C2104_=_C2998( C2104 C2998 ) C2104_=_C2999( C2104 C2999 ) C2104_=_C3001( C2104 C3001 ) C2104_=_C3002( C2104 C3002 ) \nC2104_=_C3003( C2104 C3003 ) C2104_=_C3004( C2104 C3004 ) C2104_=_C3006( C2104 C3006 ) C2104_=_C3007( C2104 C3007 ) C2110_=_C2111( C2110 C2111 ) C2110_=_C2112( C2110 C2112 ) \nC2110_=_C2113( C2110 C2113 ) C2110_=_C2114( C2110 C2114 ) C2110_=_C2116( C2110 C2116 ) C2110_=_C2875( C2110 C2875 ) C2110_=_C2998( C2110 C2998 ) C2110_=_C3344( C2110 C3344 ) \nC2110_=_C3448( C2110 C3448 ) C2110_=_C3466( C2110 C3466 ) C2110_=_C3539( C2110 C3539 ) C2110_=_C3552( C2110 C3552 ) C2110_=_C3808( C2110 C3808 ) C2110_=_C3809( C2110 C3809 ) \nC2110_=_C3812( C2110 C3812 ) C2110_=_C3813( C2110 C3813 ) C2110_=_C3815( C2110 C3815 ) C2110_=_C3816( C2110 C3816 ) C2110_=_C3818( C2110 C3818 ) C2110_=_C3819( C2110 C3819 ) \nC2111_=_C2112( C2111 C2112 ) C2111_=_C2113( C2111 C2113 ) C2111_=_C2114( C2111 C2114 ) C2111_=_C2116( C2111 C2116 ) C2111_=_C2357( C2111 C2357 ) C2111_=_C2497( C2111 C2497 ) \nC2111_=_C2600( C2111 C2600 ) C2111_=_C2769( C2111 C2769 ) C2111_=_C3450( C2111 C3450 ) C2111_=_C3581( C2111 C3581 ) C2111_=_C3797( C2111 C3797 ) C2111_=_C3809( C2111 C3809 ) \nC2111_=_C3853( C2111 C3853 ) C2111_=_C3876( C2111 C3876 ) C2111_=_C3910( C2111 C3910 ) C2111_=_C3911( C2111 C3911 ) C2111_=_C3912( C2111 C3912 ) C2111_=_C3914( C2111 C3914 ) \nC2111_=_C3915( C2111 C3915 ) C2111_=_C3917( C2111 C3917 ) C2111_=_C3918( C2111 C3918 ) C2112_=_C2113( C2112 C2113 ) C2112_=_C2114( C2112 C2114 ) C2112_=_C2116( C2112 C2116 ) \nC2112_=_C2261( C2112 C2261 ) C2112_=_C2514( C2112 C2514 ) C2112_=_C2863( C2112 C2863 ) C2112_=_C3324( C2112 C3324 ) C2112_=_C3394( C2112 C3394 ) C2112_=_C3565( C2112 C3565 ) \nC2112_=_C3966( C2112 C3966 ) C2112_=_C4011( C2112 C4011 ) C2112_=_C4012( C2112 C4012 ) C2112_=_C4014( C2112 C4014 ) C2113_=_C2114( C2113 C2114 ) C2113_=_C2116( C2113 C2116 ) \nC2113_=_C3329( C2113 C3329 ) C2113_=_C3337( C2113 C3337 ) C2113_=_C3452( C2113 C3452 ) C2113_=_C3493( C2113 C3493 ) C2113_=_C3514( C2113 C3514 ) C2113_=_C3611( C2113 C3611 ) \nC2113_=_C3813( C2113 C3813 ) C2113_=_C3926( C2113 C3926 ) C2113_=_C4065( C2113 C4065 ) C2113_=_C4095( C2113 C4095 ) C2113_=_C4096( C2113 C4096 ) C2113_=_C4098( C2113 C4098 ) \nC2114_=_C2116( C2114 C2116 ) C2114_=_C2157( C2114 C2157 ) C2114_=_C2759( C2114 C2759 ) C2114_=_C3006( C2114 C3006 ) C2114_=_C3052( C2114 C3052 ) C2114_=_C3161( C2114 C3161 ) \nC2114_=_C3198( C2114 C3198 ) C2114_=_C3454( C2114 C3454 ) C2114_=_C3806( C2114 C3806 ) C2114_=_C3914( C2114 C3914 ) C2114_=_C3976( C2114 C3976 ) C2114_=_C4016( C2114 C4016 ) \nC2114_=_C4095( C2114 C4095 ) C2114_=_C4101( C2114 C4101 ) C2114_=_C4103( C2114 C4103 ) C2114_=_C4104( C2114 C4104 ) C2116_=_C2558( C2116 C2558 ) C2116_=_C2773( C2116 C2773 ) \nC2116_=_C3036( C2116 C3036 ) C2116_=_C3053( C2116 C3053 ) C2116_=_C3456( C2116 C3456 ) C2116_=_C3612( C2116 C3612 ) C2116_=_C3740( C2116 C3740 ) C2116_=_C3818( C2116 C3818 ) \nC2116_=_C3941( C2116 C3941 ) C2116_=_C4087( C2116 C4087 ) C2116_=_C4103( C2116 C4103 ) C2116_=_C4106( C2116 C4106 ) C2116_=_C4107( C2116 C4107 ) C2130_=_C2134( C2130 C2134 ) \nC2130_=_C2197( C2130 C2197 ) C2130_=_C2274( C2130 C2274 ) C2130_=_C2632( C2130 C2632 ) C2130_=_C2950( C2130 C2950 ) C2130_=_C3058( C2130 C3058 ) C2130_=_C3168( C2130 C3168 ) \nC2130_=_C3228( C2130 C3228 ) C2130_=_C3446( C2130 C3446 ) C2130_=_C3465( C2130 C3465 ) C2130_=_C3589( C2130 C3589 ) C2130_=_C3743( C2130 C3743 ) C2130_=_C3744( C2130 C3744 ) \nC2130_=_C3746( C2130 C3746 ) C2130_=_C3747( C2130 C3747 ) C2130_=_C3748( C2130 C3748 ) C2130_=_C3749( C2130 C3749 ) C2130_=_C3750( C2130 C3750 ) C2130_=_C3751( C2130 C3751 ) \nC2134_=_C2175( C2134 C2175 ) C2134_=_C2321( C2134 C2321 ) C2134_=_C2838( C2134 C2838 ) C2134_=_C2865( C2134 C2865 ) C2134_=_C2893( C2134 C2893 ) C2134_=_C3195( C2134 C3195 ) \nC2134_=_C3358( C2134 C3358 ) C2134_=_C3502( C2134 C3502 ) C2134_=_C3543( C2134 C3543 ) C2134_=_C3630( C2134 C3630 ) C2134_=_C4021( C2134 C4021 ) C2134_=_C4023( C2134 C4023 ) \nC2148_=_C2157( C2148 C2157 ) C2148_=_C2255( C2148 C2255 ) C2148_=_C2333( C2148 C2333 ) C2148_=_C2508( C2148 C2508 ) C2148_=_C3043( C2148 C3043 ) C2148_=_C3600( C2148 C3600 ) \nC2148_=_C3731( C2148 C3731 ) C2148_=_C3732( C2148 C3732 ) C2148_=_C3733( C2148 C3733 ) C2148_=_C3734( C2148 C3734 ) C2148_=_C3735( C2148 C3735 ) C2148_=_C3736( C2148 C3736 ) \nC2148_=_C3738( C2148 C3738 ) C2148_=_C3739( C2148 C3739 ) C2148_=_C3740( C2148 C3740 ) C2148_=_C3741( C2148 C3741 ) C2157_=_C2759( C2157 C2759 ) C2157_=_C3006( C2157 C3006 ) \nC2157_=_C3052( C2157 C3052 ) C2157_=_C3161( C2157 C3161 ) C2157_=_C3198( C2157 C3198 ) C2157_=_C3454( C2157 C3454 ) C2157_=_C3806( C2157 C3806 ) C2157_=_C3914( C2157 C3914 ) \nC2157_=_C3976( C2157 C3976 ) C2157_=_C4016( C2157 C4016 ) C2157_=_C4095( C2157 C4095 ) C2157_=_C4101( C2157 C4101 ) C2157_=_C4103( C2157 C4103 ) C2157_=_C4104( C2157 C4104 ) \nC2163_=_C2166( C2163 C2166 ) C2163_=_C2168( C2163 C2168 ) C2163_=_C2169( C2163 C2169 ) C2163_=_C2170( C2163 C2170 ) C2163_=_C2175( C2163 C2175 ) C2163_=_C2177( C2163 C2177 ) \nC2163_=_C2178( C2163 C2178 ) C2163_=_C2248( C2163 C2248 ) C2163_=_C2368( C2163 C2368 ) C2163_=_C2502( C2163 C2502 ) C2163_=_C2826( C2163 C2826 ) C2163_=_C2857( C2163 C2857 ) \nC2163_=_C2858( C2163 C2858 ) C2163_=_C2859( C2163 C2859 ) C2163_=_C2861( C2163 C2861 ) C2163_=_C2862( C2163 C2862 ) C2163_=_C2863( C2163 C2863 ) C2163_=_C2864( C2163 C2864 ) \nC2163_=_C2865( C2163 C2865 ) C2163_=_C2866( C2163 C2866 ) C2163_=_C2867( C2163 C2867 ) C2166_=_C2168( C2166 C2168 ) C2166_=_C2169( C2166 C2169 ) C2166_=_C2170( C2166 C2170 ) \nC2166_=_C2175( C2166 C2175 ) C2166_=_C2177( C2166 C2177 ) C2166_=_C2178( C2166 C2178 ) C2166_=_C2680( C2166 C2680 ) C2166_=_C2779( C2166 C2779 ) C2166_=_C2794( C2166 C2794 ) \nC2166_=_C3024( C2166 C3024 ) C2166_=_C3273( C2166 C3273 ) C2166_=_C3276( C2166 C3276 ) C2166_=_C3277( C2166 C3277 ) C2166_=_C3278( C2166 C3278 ) C2166_=_C3279( C2166 C3279 ) \nC2166_=_C3280( C2166 C3280 ) C2166_=_C3282( C2166 C3282 ) C2166_=_C3283( C2166 C3283 ) C2166_=_C3284( C2166 C3284 ) C2166_=_C3286( C2166 C3286 ) C2168_=_C2169( C2168 C2169 ) \nC2168_=_C2170( C2168 C2170 ) C2168_=_C2175( C2168 C2175 ) C2168_=_C2177( C2168 C2177 ) C2168_=_C2178( C2168 C2178 ) C2168_=_C2684( C2168 C2684 ) C2168_=_C2994( C2168 C2994 ) \nC2168_=_C3025( C2168 C3025 ) C2168_=_C3188( C2168 C3188 ) C2168_=_C3517( C2168 C3517 ) C2168_=_C3519( C2168 C3519 ) C2168_=_C3520( C2168 C3520 ) C2168_=_C3523( C2168 C3523 ) \nC2168_=_C3524( C2168 C3524 ) C2169_=_C2170( C2169 C2170 ) C2169_=_C2175( C2169 C2175 ) C2169_=_C2177( C2169 C2177 ) C2169_=_C2178( C2169 C2178 ) C2169_=_C2235( C2169 C2235 ) \nC2169_=_C2697( C2169 C2697 ) C2169_=_C2859( C2169 C2859 ) C2169_=_C3109( C2169 C3109 ) C2169_=_C3434( C2169 C3434 ) C2169_=_C3527( C2169 C3527 ) C2169_=_C3528( C2169 C3528 ) \nC2169_=_C3529( C2169 C3529 ) C2169_=_C3532( C2169 C3532 ) C2169_=_C3534( C2169 C3534 ) C2170_=_C2175( C2170 C2175 ) C2170_=_C2177( C2170 C2177 ) C2170_=_C2178( C2170 C2178 ) \nC2170_=_C2374( C2170 C2374 ) C2170_=_C2831( C2170 C2831 ) C2170_=_C3464( C2170 C3464 ) C2170_=_C3527( C2170 C3527 ) C2170_=_C3537( C2170 C3537 ) C2170_=_C3538( C2170 C3538 ) \nC2170_=_C3539( C2170 C3539 ) C2170_=_C3540( C2170 C3540 ) C2170_=_C3541( C2170 C3541 ) C2170_=_C3542( C2170 C3542 ) C2170_=_C3543( C2170 C3543 ) C2170_=_C3544( C2170 C3544 ) \nC2170_=_C3545( C2170 C3545 ) C2170_=_C3546( C2170 C3546 ) C2170_=_C3547( C2170 C3547 ) C2175_=_C2177( C2175 C2177 ) C2175_=_C2178( C2175 C2178 ) C2175_=_C2321( C2175 C2321 ) \nC2175_=_C2838( C2175 C2838 ) C2175_=_C2865( C2175 C2865 ) C2175_=_C2893( C2175 C2893 ) C2175_=_C3195( C2175 C3195 ) C2175_=_C3358( C2175 C3358 ) C2175_=_C3502( C2175 C3502 ) \nC2175_=_C3543( C2175 C3543 ) C2175_=_C3630( C2175 C3630 ) C2175_=_C4021( C2175 C4021 ) C2175_=_C4023( C2175 C4023 ) C2177_=_C2178( C2177 C2178 ) C2177_=_C2243( C2177 C2243 ) \nC2177_=_C2689( C2177 C2689 ) C2177_=_C3029( C2177 C3029 ) C2177_=_C3237( C2177 C3237 ) C2177_=_C3278( C2177 C3278 ) C2177_=_C3480( C2177 C3480 ) C2177_=_C3519( C2177 C3519 ) \nC2177_=_C3961( C2177 C3961 ) C2177_=_C4011( C2177 C4011 ) C2177_=_C4045( C2177 C4045 ) C2177_=_C4046( C2177 C4046 ) C2177_=_C4047( C2177 C4047 ) C2177_=_C4048( C2177 C4048 ) \nC2177_=_C4049( C2177 C4049 ) C2177_=_C4050( C2177 C4050 ) C2178_=_C2244( C2178 C2244 ) C2178_=_C2690( C2178 C2690 ) C2178_=_C2708( C2178 C2708 ) C2178_=_C3030( C2178 C3030 ) \nC2178_=_C3117( C2178 C3117 ) C2178_=_C3444( C2178 C3444 ) C2178_=_C3642( C2178 C3642 ) C2178_=_C3729( C2178 C3729 ) C2178_=_C3962( C2178 C3962 ) C2178_=_C4006( C2178 C4006 ) \nC2178_=_C4045( C2178 C4045 ) C2178_=_C4073( C2178 C4073 ) C2178_=_C4074(</w:t>
      </w:r>
    </w:p>
    <w:p>
      <w:pPr>
        <w:pStyle w:val="PreformattedText"/>
        <w:bidi w:val="0"/>
        <w:spacing w:before="0" w:after="0"/>
        <w:jc w:val="left"/>
        <w:rPr/>
      </w:pPr>
      <w:r>
        <w:rPr/>
        <w:t xml:space="preserve"> </w:t>
      </w:r>
      <w:r>
        <w:rPr/>
        <w:t>C2178 C4074 ) C2182_=_C2186( C2182 C2186 ) C2182_=_C2197( C2182 C2197 ) C2182_=_C2266( C2182 C2266 ) \nC2182_=_C2268( C2182 C2268 ) C2182_=_C2269( C2182 C2269 ) C2182_=_C2270( C2182 C2270 ) C2182_=_C2271( C2182 C2271 ) C2182_=_C2273( C2182 C2273 ) C2182_=_C2274( C2182 C2274 ) \nC2182_=_C2275( C2182 C2275 ) C2182_=_C2277( C2182 C2277 ) C2182_=_C2280( C2182 C2280 ) C2182_=_C2282( C2182 C2282 ) C2186_=_C2197( C2186 C2197 ) C2186_=_C2405( C2186 C2405 ) \nC2186_=_C2547( C2186 C2547 ) C2186_=_C2549( C2186 C2549 ) C2186_=_C2550( C2186 C2550 ) C2186_=_C2551( C2186 C2551 ) C2186_=_C2552( C2186 C2552 ) C2186_=_C2554( C2186 C2554 ) \nC2186_=_C2556( C2186 C2556 ) C2186_=_C2557( C2186 C2557 ) C2186_=_C2558( C2186 C2558 ) C2186_=_C2559( C2186 C2559 ) C2197_=_C2274( C2197 C2274 ) C2197_=_C2632( C2197 C2632 ) \nC2197_=_C2950( C2197 C2950 ) C2197_=_C3058( C2197 C3058 ) C2197_=_C3168( C2197 C3168 ) C2197_=_C3228( C2197 C3228 ) C2197_=_C3446( C2197 C3446 ) C2197_=_C3465( C2197 C3465 ) \nC2197_=_C3589( C2197 C3589 ) C2197_=_C3743( C2197 C3743 ) C2197_=_C3744( C2197 C3744 ) C2197_=_C3746( C2197 C3746 ) C2197_=_C3747( C2197 C3747 ) C2197_=_C3748( C2197 C3748 ) \nC2197_=_C3749( C2197 C3749 ) C2197_=_C3750( C2197 C3750 ) C2197_=_C3751( C2197 C3751 ) C2205_=_C2206( C2205 C2206 ) C2205_=_C2210( C2205 C2210 ) C2205_=_C2220( C2205 C2220 ) \nC2205_=_C2223( C2205 C2223 ) C2205_=_C2324( C2205 C2324 ) C2205_=_C2325( C2205 C2325 ) C2205_=_C2326( C2205 C2326 ) C2205_=_C2327( C2205 C2327 ) C2205_=_C2328( C2205 C2328 ) \nC2205_=_C2329( C2205 C2329 ) C2205_=_C2330( C2205 C2330 ) C2205_=_C2331( C2205 C2331 ) C2205_=_C2333( C2205 C2333 ) C2205_=_C2334( C2205 C2334 ) C2205_=_C2335( C2205 C2335 ) \nC2205_=_C2337( C2205 C2337 ) C2205_=_C2339( C2205 C2339 ) C2205_=_C2340( C2205 C2340 ) C2205_=_C2342( C2205 C2342 ) C2205_=_C2343( C2205 C2343 ) C2205_=_C2345( C2205 C2345 ) \nC2206_=_C2210( C2206 C2210 ) C2206_=_C2220( C2206 C2220 ) C2206_=_C2223( C2206 C2223 ) C2206_=_C2324( C2206 C2324 ) C2206_=_C2492( C2206 C2492 ) C2206_=_C2521( C2206 C2521 ) \nC2206_=_C2522( C2206 C2522 ) C2206_=_C2524( C2206 C2524 ) C2206_=_C2527( C2206 C2527 ) C2206_=_C2528( C2206 C2528 ) C2210_=_C2220( C2210 C2220 ) C2210_=_C2223( C2210 C2223 ) \nC2210_=_C2550( C2210 C2550 ) C2210_=_C2580( C2210 C2580 ) C2210_=_C2744( C2210 C2744 ) C2210_=_C2762( C2210 C2762 ) C2210_=_C2868( C2210 C2868 ) C2210_=_C2869( C2210 C2869 ) \nC2210_=_C2870( C2210 C2870 ) C2210_=_C2871( C2210 C2871 ) C2210_=_C2872( C2210 C2872 ) C2210_=_C2873( C2210 C2873 ) C2210_=_C2874( C2210 C2874 ) C2210_=_C2875( C2210 C2875 ) \nC2210_=_C2876( C2210 C2876 ) C2210_=_C2877( C2210 C2877 ) C2210_=_C2878( C2210 C2878 ) C2210_=_C2880( C2210 C2880 ) C2220_=_C2223( C2220 C2223 ) C2220_=_C2335( C2220 C2335 ) \nC2220_=_C2634( C2220 C2634 ) C2220_=_C2737( C2220 C2737 ) C2220_=_C2836( C2220 C2836 ) C2220_=_C2965( C2220 C2965 ) C2220_=_C3193( C2220 C3193 ) C2220_=_C3499( C2220 C3499 ) \nC2220_=_C3832( C2220 C3832 ) C2220_=_C3839( C2220 C3839 ) C2220_=_C3842( C2220 C3842 ) C2220_=_C3843( C2220 C3843 ) C2223_=_C2758( C2223 C2758 ) C2223_=_C2894( C2223 C2894 ) \nC2223_=_C2990( C2223 C2990 ) C2223_=_C3116( C2223 C3116 ) C2223_=_C3159( C2223 C3159 ) C2223_=_C3196( C2223 C3196 ) C2223_=_C3481( C2223 C3481 ) C2223_=_C3491( C2223 C3491 ) \nC2223_=_C3707( C2223 C3707 ) C2223_=_C3931( C2223 C3931 ) C2223_=_C4001( C2223 C4001 ) C2223_=_C4064( C2223 C4064 ) C2226_=_C2232( C2226 C2232 ) C2226_=_C2235( C2226 C2235 ) \nC2226_=_C2236( C2226 C2236 ) C2226_=_C2239( C2226 C2239 ) C2226_=_C2242( C2226 C2242 ) C2226_=_C2243( C2226 C2243 ) C2226_=_C2244( C2226 C2244 ) C2226_=_C2307( C2226 C2307 ) \nC2226_=_C2406( C2226 C2406 ) C2226_=_C2561( C2226 C2561 ) C2226_=_C2562( C2226 C2562 ) C2226_=_C2563( C2226 C2563 ) C2226_=_C2564( C2226 C2564 ) C2226_=_C2565( C2226 C2565 ) \nC2226_=_C2566( C2226 C2566 ) C2226_=_C2568( C2226 C2568 ) C2226_=_C2569( C2226 C2569 ) C2226_=_C2572( C2226 C2572 ) C2226_=_C2574( C2226 C2574 ) C2226_=_C2576( C2226 C2576 ) \nC2226_=_C2577( C2226 C2577 ) C2232_=_C2235( C2232 C2235 ) C2232_=_C2236( C2232 C2236 ) C2232_=_C2239( C2232 C2239 ) C2232_=_C2242( C2232 C2242 ) C2232_=_C2243( C2232 C2243 ) \nC2232_=_C2244( C2232 C2244 ) C2232_=_C2313( C2232 C2313 ) C2232_=_C2961( C2232 C2961 ) C2232_=_C3224( C2232 C3224 ) C2232_=_C3373( C2232 C3373 ) C2232_=_C3374( C2232 C3374 ) \nC2232_=_C3379( C2232 C3379 ) C2232_=_C3382( C2232 C3382 ) C2232_=_C3384( C2232 C3384 ) C2232_=_C3385( C2232 C3385 ) C2232_=_C3386( C2232 C3386 ) C2235_=_C2236( C2235 C2236 ) \nC2235_=_C2239( C2235 C2239 ) C2235_=_C2242( C2235 C2242 ) C2235_=_C2243( C2235 C2243 ) C2235_=_C2244( C2235 C2244 ) C2235_=_C2697( C2235 C2697 ) C2235_=_C2859( C2235 C2859 ) \nC2235_=_C3109( C2235 C3109 ) C2235_=_C3434( C2235 C3434 ) C2235_=_C3527( C2235 C3527 ) C2235_=_C3528( C2235 C3528 ) C2235_=_C3529( C2235 C3529 ) C2235_=_C3532( C2235 C3532 ) \nC2235_=_C3534( C2235 C3534 ) C2236_=_C2239( C2236 C2239 ) C2236_=_C2242( C2236 C2242 ) C2236_=_C2243( C2236 C2243 ) C2236_=_C2244( C2236 C2244 ) C2236_=_C2596( C2236 C2596 ) \nC2236_=_C2700( C2236 C2700 ) C2236_=_C2767( C2236 C2767 ) C2236_=_C3110( C2236 C3110 ) C2236_=_C3435( C2236 C3435 ) C2236_=_C3528( C2236 C3528 ) C2236_=_C3574( C2236 C3574 ) \nC2236_=_C3635( C2236 C3635 ) C2236_=_C3638( C2236 C3638 ) C2236_=_C3640( C2236 C3640 ) C2236_=_C3641( C2236 C3641 ) C2236_=_C3642( C2236 C3642 ) C2236_=_C3643( C2236 C3643 ) \nC2236_=_C3644( C2236 C3644 ) C2239_=_C2242( C2239 C2242 ) C2239_=_C2243( C2239 C2243 ) C2239_=_C2244( C2239 C2244 ) C2239_=_C2905( C2239 C2905 ) C2239_=_C3229( C2239 C3229 ) \nC2239_=_C3477( C2239 C3477 ) C2239_=_C3653( C2239 C3653 ) C2239_=_C3670( C2239 C3670 ) C2239_=_C3758( C2239 C3758 ) C2239_=_C3760( C2239 C3760 ) C2239_=_C3761( C2239 C3761 ) \nC2239_=_C3762( C2239 C3762 ) C2239_=_C3763( C2239 C3763 ) C2239_=_C3765( C2239 C3765 ) C2239_=_C3766( C2239 C3766 ) C2242_=_C2243( C2242 C2243 ) C2242_=_C2244( C2242 C2244 ) \nC2242_=_C3233( C2242 C3233 ) C2242_=_C3323( C2242 C3323 ) C2242_=_C3479( C2242 C3479 ) C2242_=_C3488( C2242 C3488 ) C2242_=_C3607( C2242 C3607 ) C2242_=_C3922( C2242 C3922 ) \nC2242_=_C3966( C2242 C3966 ) C2242_=_C3968( C2242 C3968 ) C2242_=_C3969( C2242 C3969 ) C2242_=_C3971( C2242 C3971 ) C2242_=_C3972( C2242 C3972 ) C2242_=_C3973( C2242 C3973 ) \nC2243_=_C2244( C2243 C2244 ) C2243_=_C2689( C2243 C2689 ) C2243_=_C3029( C2243 C3029 ) C2243_=_C3237( C2243 C3237 ) C2243_=_C3278( C2243 C3278 ) C2243_=_C3480( C2243 C3480 ) \nC2243_=_C3519( C2243 C3519 ) C2243_=_C3961( C2243 C3961 ) C2243_=_C4011( C2243 C4011 ) C2243_=_C4045( C2243 C4045 ) C2243_=_C4046( C2243 C4046 ) C2243_=_C4047( C2243 C4047 ) \nC2243_=_C4048( C2243 C4048 ) C2243_=_C4049( C2243 C4049 ) C2243_=_C4050( C2243 C4050 ) C2244_=_C2690( C2244 C2690 ) C2244_=_C2708( C2244 C2708 ) C2244_=_C3030( C2244 C3030 ) \nC2244_=_C3117( C2244 C3117 ) C2244_=_C3444( C2244 C3444 ) C2244_=_C3642( C2244 C3642 ) C2244_=_C3729( C2244 C3729 ) C2244_=_C3962( C2244 C3962 ) C2244_=_C4006( C2244 C4006 ) \nC2244_=_C4045( C2244 C4045 ) C2244_=_C4073( C2244 C4073 ) C2244_=_C4074( C2244 C4074 ) C2248_=_C2249( C2248 C2249 ) C2248_=_C2255( C2248 C2255 ) C2248_=_C2261( C2248 C2261 ) \nC2248_=_C2368( C2248 C2368 ) C2248_=_C2502( C2248 C2502 ) C2248_=_C2826( C2248 C2826 ) C2248_=_C2857( C2248 C2857 ) C2248_=_C2858( C2248 C2858 ) C2248_=_C2859( C2248 C2859 ) \nC2248_=_C2861( C2248 C2861 ) C2248_=_C2862( C2248 C2862 ) C2248_=_C2863( C2248 C2863 ) C2248_=_C2864( C2248 C2864 ) C2248_=_C2865( C2248 C2865 ) C2248_=_C2866( C2248 C2866 ) \nC2248_=_C2867( C2248 C2867 ) C2249_=_C2255( C2249 C2255 ) C2249_=_C2261( C2249 C2261 ) C2249_=_C2897( C2249 C2897 ) C2249_=_C2924( C2249 C2924 ) C2249_=_C2925( C2249 C2925 ) \nC2249_=_C2927( C2249 C2927 ) C2249_=_C2928( C2249 C2928 ) C2249_=_C2929( C2249 C2929 ) C2249_=_C2933( C2249 C2933 ) C2249_=_C2934( C2249 C2934 ) C2249_=_C2935( C2249 C2935 ) \nC2249_=_C2936( C2249 C2936 ) C2249_=_C2937( C2249 C2937 ) C2249_=_C2938( C2249 C2938 ) C2249_=_C2939( C2249 C2939 ) C2249_=_C2940( C2249 C2940 ) C2249_=_C2941( C2249 C2941 ) \nC2249_=_C2942( C2249 C2942 ) C2255_=_C2261( C2255 C2261 ) C2255_=_C2333( C2255 C2333 ) C2255_=_C2508( C2255 C2508 ) C2255_=_C3043( C2255 C3043 ) C2255_=_C3600( C2255 C3600 ) \nC2255_=_C3731( C2255 C3731 ) C2255_=_C3732( C2255 C3732 ) C2255_=_C3733( C2255 C3733 ) C2255_=_C3734( C2255 C3734 ) C2255_=_C3735( C2255 C3735 ) C2255_=_C3736( C2255 C3736 ) \nC2255_=_C3738( C2255 C3738 ) C2255_=_C3739( C2255 C3739 ) C2255_=_C3740( C2255 C3740 ) C2255_=_C3741( C2255 C3741 ) C2261_=_C2514( C2261 C2514 ) C2261_=_C2863( C2261 C2863 ) \nC2261_=_C3324( C2261 C3324 ) C2261_=_C3394( C2261 C3394 ) C2261_=_C3565( C2261 C3565 ) C2261_=_C3966( C2261 C3966 ) C2261_=_C4011( C2261 C4011 ) C2261_=_C4012( C2261 C4012 ) \nC2261_=_C4014( C2261 C4014 ) C2266_=_C2268( C2266 C2268 ) C2266_=_C2269( C2266 C2269 ) C2266_=_C2270( C2266 C2270 ) C2266_=_C2271( C2266 C2271 ) C2266_=_C2273( C2266 C2273 ) \nC2266_=_C2274( C2266 C2274 ) C2266_=_C2275( C2266 C2275 ) C2266_=_C2277( C2266 C2277 ) C2266_=_C2280( C2266 C2280 ) C2266_=_C2282( C2266 C2282 ) C2266_=_C2590( C2266 C2590 ) \nC2266_=_C2632( C2266 C2632 ) C2266_=_C2634( C2266 C2634 ) C2268_=_C2269( C2268 C2269 ) C2268_=_C2270( C2268 C2270 ) C2268_=_C2271( C2268 C2271 ) C2268_=_C2273( C2268 C2273 ) \nC2268_=_C2274( C2268 C2274 ) C2268_=_C2275( C2268 C2275 ) C2268_=_C2277( C2268 C2277 ) C2268_=_C2280( C2268 C2280 ) C2268_=_C2282( C2268 C2282 ) C2268_=_C2763( C2268 C2763 ) \nC2268_=_C2971( C2268 C2971 ) C2268_=_C2992( C2268 C2992 ) C2268_=_C2993( C2268 C2993 ) C2268_=_C2994( C2268 C2994 ) C2268_=_C2995( C2268 C2995 ) C2268_=_C2996( C2268 C2996 ) \nC2268_=_C2997( C2268 C2997 ) C2268_=_C2998( C2268 C2998 ) C2268_=_C2999( C2268 C2999 ) C2268_=_C3001( C2268 C3001 ) C2268_=_C3002( C2268 C3002 ) C2268_=_C3003( C2268 C3003 ) \nC2268_=_C3004( C2268 C3004 ) C2268_=_C3006( C2268 C3006 ) C2268_=_C3007( C2268 C3007 ) C2269_=_C2270( C2269 C2270 ) C2269_=_C2271(</w:t>
      </w:r>
    </w:p>
    <w:p>
      <w:pPr>
        <w:pStyle w:val="PreformattedText"/>
        <w:bidi w:val="0"/>
        <w:spacing w:before="0" w:after="0"/>
        <w:jc w:val="left"/>
        <w:rPr/>
      </w:pPr>
      <w:r>
        <w:rPr/>
        <w:t xml:space="preserve"> </w:t>
      </w:r>
      <w:r>
        <w:rPr/>
        <w:t>C2269 C2271 ) C2269_=_C2273( C2269 C2273 ) \nC2269_=_C2274( C2269 C2274 ) C2269_=_C2275( C2269 C2275 ) C2269_=_C2277( C2269 C2277 ) C2269_=_C2280( C2269 C2280 ) C2269_=_C2282( C2269 C2282 ) C2269_=_C2594( C2269 C2594 ) \nC2269_=_C3168( C2269 C3168 ) C2270_=_C2271( C2270 C2271 ) C2270_=_C2273( C2270 C2273 ) C2270_=_C2274( C2270 C2274 ) C2270_=_C2275( C2270 C2275 ) C2270_=_C2277( C2270 C2277 ) \nC2270_=_C2280( C2270 C2280 ) C2270_=_C2282( C2270 C2282 ) C2270_=_C3188( C2270 C3188 ) C2270_=_C3193( C2270 C3193 ) C2270_=_C3195( C2270 C3195 ) C2270_=_C3196( C2270 C3196 ) \nC2270_=_C3198( C2270 C3198 ) C2270_=_C3199( C2270 C3199 ) C2271_=_C2273( C2271 C2273 ) C2271_=_C2274( C2271 C2274 ) C2271_=_C2275( C2271 C2275 ) C2271_=_C2277( C2271 C2277 ) \nC2271_=_C2280( C2271 C2280 ) C2271_=_C2282( C2271 C2282 ) C2271_=_C2993( C2271 C2993 ) C2271_=_C3446( C2271 C3446 ) C2271_=_C3448( C2271 C3448 ) C2271_=_C3450( C2271 C3450 ) \nC2271_=_C3452( C2271 C3452 ) C2271_=_C3454( C2271 C3454 ) C2271_=_C3456( C2271 C3456 ) C2273_=_C2274( C2273 C2274 ) C2273_=_C2275( C2273 C2275 ) C2273_=_C2277( C2273 C2277 ) \nC2273_=_C2280( C2273 C2280 ) C2273_=_C2282( C2273 C2282 ) C2273_=_C3589( C2273 C3589 ) C2273_=_C3591( C2273 C3591 ) C2274_=_C2275( C2274 C2275 ) C2274_=_C2277( C2274 C2277 ) \nC2274_=_C2280( C2274 C2280 ) C2274_=_C2282( C2274 C2282 ) C2274_=_C2632( C2274 C2632 ) C2274_=_C2950( C2274 C2950 ) C2274_=_C3058( C2274 C3058 ) C2274_=_C3168( C2274 C3168 ) \nC2274_=_C3228( C2274 C3228 ) C2274_=_C3446( C2274 C3446 ) C2274_=_C3465( C2274 C3465 ) C2274_=_C3589( C2274 C3589 ) C2274_=_C3743( C2274 C3743 ) C2274_=_C3744( C2274 C3744 ) \nC2274_=_C3746( C2274 C3746 ) C2274_=_C3747( C2274 C3747 ) C2274_=_C3748( C2274 C3748 ) C2274_=_C3749( C2274 C3749 ) C2274_=_C3750( C2274 C3750 ) C2274_=_C3751( C2274 C3751 ) \nC2275_=_C2277( C2275 C2277 ) C2275_=_C2280( C2275 C2280 ) C2275_=_C2282( C2275 C2282 ) C2275_=_C2572( C2275 C2572 ) C2275_=_C3379( C2275 C3379 ) C2275_=_C3743( C2275 C3743 ) \nC2275_=_C3775( C2275 C3775 ) C2277_=_C2280( C2277 C2280 ) C2277_=_C2282( C2277 C2282 ) C2277_=_C2720( C2277 C2720 ) C2277_=_C3746( C2277 C3746 ) C2280_=_C2282( C2280 C2282 ) \nC2280_=_C2576( C2280 C2576 ) C2280_=_C2772( C2280 C2772 ) C2280_=_C3004( C2280 C3004 ) C2280_=_C3520( C2280 C3520 ) C2280_=_C3568( C2280 C3568 ) C2280_=_C3919( C2280 C3919 ) \nC2282_=_C3750( C2282 C3750 ) C2307_=_C2313( C2307 C2313 ) C2307_=_C2317( C2307 C2317 ) C2307_=_C2319( C2307 C2319 ) C2307_=_C2321( C2307 C2321 ) C2307_=_C2323( C2307 C2323 ) \nC2307_=_C2406( C2307 C2406 ) C2307_=_C2561( C2307 C2561 ) C2307_=_C2562( C2307 C2562 ) C2307_=_C2563( C2307 C2563 ) C2307_=_C2564( C2307 C2564 ) C2307_=_C2565( C2307 C2565 ) \nC2307_=_C2566( C2307 C2566 ) C2307_=_C2568( C2307 C2568 ) C2307_=_C2569( C2307 C2569 ) C2307_=_C2572( C2307 C2572 ) C2307_=_C2574( C2307 C2574 ) C2307_=_C2576( C2307 C2576 ) \nC2307_=_C2577( C2307 C2577 ) C2313_=_C2317( C2313 C2317 ) C2313_=_C2319( C2313 C2319 ) C2313_=_C2321( C2313 C2321 ) C2313_=_C2323( C2313 C2323 ) C2313_=_C2961( C2313 C2961 ) \nC2313_=_C3224( C2313 C3224 ) C2313_=_C3373( C2313 C3373 ) C2313_=_C3374( C2313 C3374 ) C2313_=_C3379( C2313 C3379 ) C2313_=_C3382( C2313 C3382 ) C2313_=_C3384( C2313 C3384 ) \nC2313_=_C3385( C2313 C3385 ) C2313_=_C3386( C2313 C3386 ) C2317_=_C2319( C2317 C2319 ) C2317_=_C2321( C2317 C2321 ) C2317_=_C2323( C2317 C2323 ) C2317_=_C2963( C2317 C2963 ) \nC2317_=_C2983( C2317 C2983 ) C2317_=_C3206( C2317 C3206 ) C2317_=_C3368( C2317 C3368 ) C2317_=_C3422( C2317 C3422 ) C2317_=_C3551( C2317 C3551 ) C2317_=_C3622( C2317 C3622 ) \nC2317_=_C3671( C2317 C3671 ) C2317_=_C3775( C2317 C3775 ) C2317_=_C3776( C2317 C3776 ) C2317_=_C3777( C2317 C3777 ) C2317_=_C3778( C2317 C3778 ) C2317_=_C3779( C2317 C3779 ) \nC2317_=_C3780( C2317 C3780 ) C2317_=_C3781( C2317 C3781 ) C2317_=_C3782( C2317 C3782 ) C2317_=_C3783( C2317 C3783 ) C2319_=_C2321( C2319 C2321 ) C2319_=_C2323( C2319 C2323 ) \nC2319_=_C2355( C2319 C2355 ) C2319_=_C2427( C2319 C2427 ) C2319_=_C2615( C2319 C2615 ) C2319_=_C2652( C2319 C2652 ) C2319_=_C2704( C2319 C2704 ) C2319_=_C3243( C2319 C3243 ) \nC2319_=_C3414( C2319 C3414 ) C2319_=_C3497( C2319 C3497 ) C2319_=_C3553( C2319 C3553 ) C2319_=_C3591( C2319 C3591 ) C2319_=_C3654( C2319 C3654 ) C2319_=_C3662( C2319 C3662 ) \nC2319_=_C3820( C2319 C3820 ) C2319_=_C3822( C2319 C3822 ) C2319_=_C3823( C2319 C3823 ) C2321_=_C2323( C2321 C2323 ) C2321_=_C2838( C2321 C2838 ) C2321_=_C2865( C2321 C2865 ) \nC2321_=_C2893( C2321 C2893 ) C2321_=_C3195( C2321 C3195 ) C2321_=_C3358( C2321 C3358 ) C2321_=_C3502( C2321 C3502 ) C2321_=_C3543( C2321 C3543 ) C2321_=_C3630( C2321 C3630 ) \nC2321_=_C4021( C2321 C4021 ) C2321_=_C4023( C2321 C4023 ) C2323_=_C2361( C2323 C2361 ) C2323_=_C2434( C2323 C2434 ) C2323_=_C2878( C2323 C2878 ) C2323_=_C3199( C2323 C3199 ) \nC2323_=_C3249( C2323 C3249 ) C2323_=_C3352( C2323 C3352 ) C2323_=_C3560( C2323 C3560 ) C2323_=_C3823( C2323 C3823 ) C2323_=_C4072( C2323 C4072 ) C2324_=_C2325( C2324 C2325 ) \nC2324_=_C2326( C2324 C2326 ) C2324_=_C2327( C2324 C2327 ) C2324_=_C2328( C2324 C2328 ) C2324_=_C2329( C2324 C2329 ) C2324_=_C2330( C2324 C2330 ) C2324_=_C2331( C2324 C2331 ) \nC2324_=_C2333( C2324 C2333 ) C2324_=_C2334( C2324 C2334 ) C2324_=_C2335( C2324 C2335 ) C2324_=_C2337( C2324 C2337 ) C2324_=_C2339( C2324 C2339 ) C2324_=_C2340( C2324 C2340 ) \nC2324_=_C2342( C2324 C2342 ) C2324_=_C2343( C2324 C2343 ) C2324_=_C2345( C2324 C2345 ) C2324_=_C2492( C2324 C2492 ) C2324_=_C2521( C2324 C2521 ) C2324_=_C2522( C2324 C2522 ) \nC2324_=_C2524( C2324 C2524 ) C2324_=_C2527( C2324 C2527 ) C2324_=_C2528( C2324 C2528 ) C2325_=_C2326( C2325 C2326 ) C2325_=_C2327( C2325 C2327 ) C2325_=_C2328( C2325 C2328 ) \nC2325_=_C2329( C2325 C2329 ) C2325_=_C2330( C2325 C2330 ) C2325_=_C2331( C2325 C2331 ) C2325_=_C2333( C2325 C2333 ) C2325_=_C2334( C2325 C2334 ) C2325_=_C2335( C2325 C2335 ) \nC2325_=_C2337( C2325 C2337 ) C2325_=_C2339( C2325 C2339 ) C2325_=_C2340( C2325 C2340 ) C2325_=_C2342( C2325 C2342 ) C2325_=_C2343( C2325 C2343 ) C2325_=_C2345( C2325 C2345 ) \nC2325_=_C2590( C2325 C2590 ) C2325_=_C2591( C2325 C2591 ) C2325_=_C2593( C2325 C2593 ) C2325_=_C2594( C2325 C2594 ) C2325_=_C2595( C2325 C2595 ) C2325_=_C2596( C2325 C2596 ) \nC2325_=_C2597( C2325 C2597 ) C2325_=_C2599( C2325 C2599 ) C2325_=_C2600( C2325 C2600 ) C2325_=_C2601( C2325 C2601 ) C2325_=_C2602( C2325 C2602 ) C2325_=_C2603( C2325 C2603 ) \nC2325_=_C2604( C2325 C2604 ) C2325_=_C2605( C2325 C2605 ) C2325_=_C2606( C2325 C2606 ) C2326_=_C2327( C2326 C2327 ) C2326_=_C2328( C2326 C2328 ) C2326_=_C2329( C2326 C2329 ) \nC2326_=_C2330( C2326 C2330 ) C2326_=_C2331( C2326 C2331 ) C2326_=_C2333( C2326 C2333 ) C2326_=_C2334( C2326 C2334 ) C2326_=_C2335( C2326 C2335 ) C2326_=_C2337( C2326 C2337 ) \nC2326_=_C2339( C2326 C2339 ) C2326_=_C2340( C2326 C2340 ) C2326_=_C2342( C2326 C2342 ) C2326_=_C2343( C2326 C2343 ) C2326_=_C2345( C2326 C2345 ) C2326_=_C2762( C2326 C2762 ) \nC2326_=_C2763( C2326 C2763 ) C2326_=_C2764( C2326 C2764 ) C2326_=_C2766( C2326 C2766 ) C2326_=_C2767( C2326 C2767 ) C2326_=_C2768( C2326 C2768 ) C2326_=_C2769( C2326 C2769 ) \nC2326_=_C2771( C2326 C2771 ) C2326_=_C2772( C2326 C2772 ) C2326_=_C2773( C2326 C2773 ) C2326_=_C2774( C2326 C2774 ) C2326_=_C2775( C2326 C2775 ) C2327_=_C2328( C2327 C2328 ) \nC2327_=_C2329( C2327 C2329 ) C2327_=_C2330( C2327 C2330 ) C2327_=_C2331( C2327 C2331 ) C2327_=_C2333( C2327 C2333 ) C2327_=_C2334( C2327 C2334 ) C2327_=_C2335( C2327 C2335 ) \nC2327_=_C2337( C2327 C2337 ) C2327_=_C2339( C2327 C2339 ) C2327_=_C2340( C2327 C2340 ) C2327_=_C2342( C2327 C2342 ) C2327_=_C2343( C2327 C2343 ) C2327_=_C2345( C2327 C2345 ) \nC2327_=_C2521( C2327 C2521 ) C2327_=_C2826( C2327 C2826 ) C2327_=_C2828( C2327 C2828 ) C2327_=_C2831( C2327 C2831 ) C2327_=_C2836( C2327 C2836 ) C2327_=_C2838( C2327 C2838 ) \nC2328_=_C2329( C2328 C2329 ) C2328_=_C2330( C2328 C2330 ) C2328_=_C2331( C2328 C2331 ) C2328_=_C2333( C2328 C2333 ) C2328_=_C2334( C2328 C2334 ) C2328_=_C2335( C2328 C2335 ) \nC2328_=_C2337( C2328 C2337 ) C2328_=_C2339( C2328 C2339 ) C2328_=_C2340( C2328 C2340 ) C2328_=_C2342( C2328 C2342 ) C2328_=_C2343( C2328 C2343 ) C2328_=_C2345( C2328 C2345 ) \nC2328_=_C3043( C2328 C3043 ) C2328_=_C3046( C2328 C3046 ) C2328_=_C3048( C2328 C3048 ) C2328_=_C3052( C2328 C3052 ) C2328_=_C3053( C2328 C3053 ) C2329_=_C2330( C2329 C2330 ) \nC2329_=_C2331( C2329 C2331 ) C2329_=_C2333( C2329 C2333 ) C2329_=_C2334( C2329 C2334 ) C2329_=_C2335( C2329 C2335 ) C2329_=_C2337( C2329 C2337 ) C2329_=_C2339( C2329 C2339 ) \nC2329_=_C2340( C2329 C2340 ) C2329_=_C2342( C2329 C2342 ) C2329_=_C2343( C2329 C2343 ) C2329_=_C2345( C2329 C2345 ) C2329_=_C2522( C2329 C2522 ) C2329_=_C3497( C2329 C3497 ) \nC2329_=_C3499( C2329 C3499 ) C2329_=_C3500( C2329 C3500 ) C2329_=_C3502( C2329 C3502 ) C2330_=_C2331( C2330 C2331 ) C2330_=_C2333( C2330 C2333 ) C2330_=_C2334( C2330 C2334 ) \nC2330_=_C2335( C2330 C2335 ) C2330_=_C2337( C2330 C2337 ) C2330_=_C2339( C2330 C2339 ) C2330_=_C2340( C2330 C2340 ) C2330_=_C2342( C2330 C2342 ) C2330_=_C2343( C2330 C2343 ) \nC2330_=_C2345( C2330 C2345 ) C2330_=_C2595( C2330 C2595 ) C2330_=_C2766( C2330 C2766 ) C2330_=_C3574( C2330 C3574 ) C2330_=_C3581( C2330 C3581 ) C2331_=_C2333( C2331 C2333 ) \nC2331_=_C2334( C2331 C2334 ) C2331_=_C2335( C2331 C2335 ) C2331_=_C2337( C2331 C2337 ) C2331_=_C2339( C2331 C2339 ) C2331_=_C2340( C2331 C2340 ) C2331_=_C2342( C2331 C2342 ) \nC2331_=_C2343( C2331 C2343 ) C2331_=_C2345( C2331 C2345 ) C2331_=_C2716( C2331 C2716 ) C2331_=_C3600( C2331 C3600 ) C2331_=_C3602( C2331 C3602 ) C2331_=_C3606( C2331 C3606 ) \nC2331_=_C3607( C2331 C3607 ) C2331_=_C3611( C2331 C3611 ) C2331_=_C3612( C2331 C3612 ) C2333_=_C2334( C2333 C2334 ) C2333_=_C2335( C2333 C2335 ) C2333_=_C2337( C2333 C2337 ) \nC2333_=_C2339( C2333 C2339 ) C2333_=_C2340( C2333 C2340 ) C2333_=_C2342( C2333 C2342 ) C2333_=_C2343( C2333 C2343 ) C2333_=_C2345( C2333 C2345 ) C2333_=_C2508( C2333 C2508 ) \nC2333_=_C3043(</w:t>
      </w:r>
    </w:p>
    <w:p>
      <w:pPr>
        <w:pStyle w:val="PreformattedText"/>
        <w:bidi w:val="0"/>
        <w:spacing w:before="0" w:after="0"/>
        <w:jc w:val="left"/>
        <w:rPr/>
      </w:pPr>
      <w:r>
        <w:rPr/>
        <w:t xml:space="preserve"> </w:t>
      </w:r>
      <w:r>
        <w:rPr/>
        <w:t>C2333 C3043 ) C2333_=_C3600( C2333 C3600 ) C2333_=_C3731( C2333 C3731 ) C2333_=_C3732( C2333 C3732 ) C2333_=_C3733( C2333 C3733 ) C2333_=_C3734( C2333 C3734 ) \nC2333_=_C3735( C2333 C3735 ) C2333_=_C3736( C2333 C3736 ) C2333_=_C3738( C2333 C3738 ) C2333_=_C3739( C2333 C3739 ) C2333_=_C3740( C2333 C3740 ) C2333_=_C3741( C2333 C3741 ) \nC2334_=_C2335( C2334 C2335 ) C2334_=_C2337( C2334 C2337 ) C2334_=_C2339( C2334 C2339 ) C2334_=_C2340( C2334 C2340 ) C2334_=_C2342( C2334 C2342 ) C2334_=_C2343( C2334 C2343 ) \nC2334_=_C2345( C2334 C2345 ) C2334_=_C2524( C2334 C2524 ) C2334_=_C3832( C2334 C3832 ) C2335_=_C2337( C2335 C2337 ) C2335_=_C2339( C2335 C2339 ) C2335_=_C2340( C2335 C2340 ) \nC2335_=_C2342( C2335 C2342 ) C2335_=_C2343( C2335 C2343 ) C2335_=_C2345( C2335 C2345 ) C2335_=_C2634( C2335 C2634 ) C2335_=_C2737( C2335 C2737 ) C2335_=_C2836( C2335 C2836 ) \nC2335_=_C2965( C2335 C2965 ) C2335_=_C3193( C2335 C3193 ) C2335_=_C3499( C2335 C3499 ) C2335_=_C3832( C2335 C3832 ) C2335_=_C3839( C2335 C3839 ) C2335_=_C3842( C2335 C3842 ) \nC2335_=_C3843( C2335 C3843 ) C2337_=_C2339( C2337 C2339 ) C2337_=_C2340( C2337 C2340 ) C2337_=_C2342( C2337 C2342 ) C2337_=_C2343( C2337 C2343 ) C2337_=_C2345( C2337 C2345 ) \nC2337_=_C2599( C2337 C2599 ) C2337_=_C2768( C2337 C2768 ) C2337_=_C2934( C2337 C2934 ) C2337_=_C3638( C2337 C3638 ) C2337_=_C3853( C2337 C3853 ) C2339_=_C2340( C2339 C2340 ) \nC2339_=_C2342( C2339 C2342 ) C2339_=_C2343( C2339 C2343 ) C2339_=_C2345( C2339 C2345 ) C2339_=_C2601( C2339 C2601 ) C2339_=_C2771( C2339 C2771 ) C2339_=_C3640( C2339 C3640 ) \nC2339_=_C3910( C2339 C3910 ) C2339_=_C3931( C2339 C3931 ) C2340_=_C2342( C2340 C2342 ) C2340_=_C2343( C2340 C2343 ) C2340_=_C2345( C2340 C2345 ) C2340_=_C3734( C2340 C3734 ) \nC2340_=_C3846( C2340 C3846 ) C2340_=_C3937( C2340 C3937 ) C2340_=_C3941( C2340 C3941 ) C2342_=_C2343( C2342 C2343 ) C2342_=_C2345( C2342 C2345 ) C2342_=_C2527( C2342 C2527 ) \nC2342_=_C3282( C2342 C3282 ) C2342_=_C3523( C2342 C3523 ) C2342_=_C3738( C2342 C3738 ) C2342_=_C3842( C2342 C3842 ) C2342_=_C4046( C2342 C4046 ) C2342_=_C4073( C2342 C4073 ) \nC2343_=_C2345( C2343 C2345 ) C2343_=_C3739( C2343 C3739 ) C2343_=_C3850( C2343 C3850 ) C2343_=_C3912( C2343 C3912 ) C2343_=_C3951( C2343 C3951 ) C2343_=_C4087( C2343 C4087 ) \nC2345_=_C2606( C2345 C2606 ) C2345_=_C2774( C2345 C2774 ) C2345_=_C3643( C2345 C3643 ) C2345_=_C3741( C2345 C3741 ) C2345_=_C3917( C2345 C3917 ) C2355_=_C2357( C2355 C2357 ) \nC2355_=_C2361( C2355 C2361 ) C2355_=_C2427( C2355 C2427 ) C2355_=_C2615( C2355 C2615 ) C2355_=_C2652( C2355 C2652 ) C2355_=_C2704( C2355 C2704 ) C2355_=_C3243( C2355 C3243 ) \nC2355_=_C3414( C2355 C3414 ) C2355_=_C3497( C2355 C3497 ) C2355_=_C3553( C2355 C3553 ) C2355_=_C3591( C2355 C3591 ) C2355_=_C3654( C2355 C3654 ) C2355_=_C3662( C2355 C3662 ) \nC2355_=_C3820( C2355 C3820 ) C2355_=_C3822( C2355 C3822 ) C2355_=_C3823( C2355 C3823 ) C2357_=_C2361( C2357 C2361 ) C2357_=_C2497( C2357 C2497 ) C2357_=_C2600( C2357 C2600 ) \nC2357_=_C2769( C2357 C2769 ) C2357_=_C3450( C2357 C3450 ) C2357_=_C3581( C2357 C3581 ) C2357_=_C3797( C2357 C3797 ) C2357_=_C3809( C2357 C3809 ) C2357_=_C3853( C2357 C3853 ) \nC2357_=_C3876( C2357 C3876 ) C2357_=_C3910( C2357 C3910 ) C2357_=_C3911( C2357 C3911 ) C2357_=_C3912( C2357 C3912 ) C2357_=_C3914( C2357 C3914 ) C2357_=_C3915( C2357 C3915 ) \nC2357_=_C3917( C2357 C3917 ) C2357_=_C3918( C2357 C3918 ) C2361_=_C2434( C2361 C2434 ) C2361_=_C2878( C2361 C2878 ) C2361_=_C3199( C2361 C3199 ) C2361_=_C3249( C2361 C3249 ) \nC2361_=_C3352( C2361 C3352 ) C2361_=_C3560( C2361 C3560 ) C2361_=_C3823( C2361 C3823 ) C2361_=_C4072( C2361 C4072 ) C2368_=_C2371( C2368 C2371 ) C2368_=_C2374( C2368 C2374 ) \nC2368_=_C2502( C2368 C2502 ) C2368_=_C2826( C2368 C2826 ) C2368_=_C2857( C2368 C2857 ) C2368_=_C2858( C2368 C2858 ) C2368_=_C2859( C2368 C2859 ) C2368_=_C2861( C2368 C2861 ) \nC2368_=_C2862( C2368 C2862 ) C2368_=_C2863( C2368 C2863 ) C2368_=_C2864( C2368 C2864 ) C2368_=_C2865( C2368 C2865 ) C2368_=_C2866( C2368 C2866 ) C2368_=_C2867( C2368 C2867 ) \nC2371_=_C2374( C2371 C2374 ) C2371_=_C2828( C2371 C2828 ) C2371_=_C3302( C2371 C3302 ) C2371_=_C3303( C2371 C3303 ) C2371_=_C3304( C2371 C3304 ) C2371_=_C3308( C2371 C3308 ) \nC2371_=_C3310( C2371 C3310 ) C2371_=_C3311( C2371 C3311 ) C2371_=_C3312( C2371 C3312 ) C2371_=_C3313( C2371 C3313 ) C2371_=_C3314( C2371 C3314 ) C2371_=_C3315( C2371 C3315 ) \nC2371_=_C3316( C2371 C3316 ) C2374_=_C2831( C2374 C2831 ) C2374_=_C3464( C2374 C3464 ) C2374_=_C3527( C2374 C3527 ) C2374_=_C3537( C2374 C3537 ) C2374_=_C3538( C2374 C3538 ) \nC2374_=_C3539( C2374 C3539 ) C2374_=_C3540( C2374 C3540 ) C2374_=_C3541( C2374 C3541 ) C2374_=_C3542( C2374 C3542 ) C2374_=_C3543( C2374 C3543 ) C2374_=_C3544( C2374 C3544 ) \nC2374_=_C3545( C2374 C3545 ) C2374_=_C3546( C2374 C3546 ) C2374_=_C3547( C2374 C3547 ) C2393_=_C2400( C2393 C2400 ) C2393_=_C2612( C2393 C2612 ) C2393_=_C3126( C2393 C3126 ) \nC2393_=_C3241( C2393 C3241 ) C2393_=_C3263( C2393 C3263 ) C2393_=_C3397( C2393 C3397 ) C2393_=_C3561( C2393 C3561 ) C2393_=_C3563( C2393 C3563 ) C2393_=_C3564( C2393 C3564 ) \nC2393_=_C3565( C2393 C3565 ) C2393_=_C3566( C2393 C3566 ) C2393_=_C3568( C2393 C3568 ) C2393_=_C3569( C2393 C3569 ) C2393_=_C3570( C2393 C3570 ) C2393_=_C3571( C2393 C3571 ) \nC2393_=_C3572( C2393 C3572 ) C2400_=_C2876( C2400 C2876 ) C2400_=_C3132( C2400 C3132 ) C2400_=_C3247( C2400 C3247 ) C2400_=_C3346( C2400 C3346 ) C2400_=_C3556( C2400 C3556 ) \nC2400_=_C3564( C2400 C3564 ) C2400_=_C3676( C2400 C3676 ) C2400_=_C3974( C2400 C3974 ) C2400_=_C3993( C2400 C3993 ) C2400_=_C3994( C2400 C3994 ) C2405_=_C2406( C2405 C2406 ) \nC2405_=_C2547( C2405 C2547 ) C2405_=_C2549( C2405 C2549 ) C2405_=_C2550( C2405 C2550 ) C2405_=_C2551( C2405 C2551 ) C2405_=_C2552( C2405 C2552 ) C2405_=_C2554( C2405 C2554 ) \nC2405_=_C2556( C2405 C2556 ) C2405_=_C2557( C2405 C2557 ) C2405_=_C2558( C2405 C2558 ) C2405_=_C2559( C2405 C2559 ) C2406_=_C2561( C2406 C2561 ) C2406_=_C2562( C2406 C2562 ) \nC2406_=_C2563( C2406 C2563 ) C2406_=_C2564( C2406 C2564 ) C2406_=_C2565( C2406 C2565 ) C2406_=_C2566( C2406 C2566 ) C2406_=_C2568( C2406 C2568 ) C2406_=_C2569( C2406 C2569 ) \nC2406_=_C2572( C2406 C2572 ) C2406_=_C2574( C2406 C2574 ) C2406_=_C2576( C2406 C2576 ) C2406_=_C2577( C2406 C2577 ) C2427_=_C2434( C2427 C2434 ) C2427_=_C2615( C2427 C2615 ) \nC2427_=_C2652( C2427 C2652 ) C2427_=_C2704( C2427 C2704 ) C2427_=_C3243( C2427 C3243 ) C2427_=_C3414( C2427 C3414 ) C2427_=_C3497( C2427 C3497 ) C2427_=_C3553( C2427 C3553 ) \nC2427_=_C3591( C2427 C3591 ) C2427_=_C3654( C2427 C3654 ) C2427_=_C3662( C2427 C3662 ) C2427_=_C3820( C2427 C3820 ) C2427_=_C3822( C2427 C3822 ) C2427_=_C3823( C2427 C3823 ) \nC2434_=_C2878( C2434 C2878 ) C2434_=_C3199( C2434 C3199 ) C2434_=_C3249( C2434 C3249 ) C2434_=_C3352( C2434 C3352 ) C2434_=_C3560( C2434 C3560 ) C2434_=_C3823( C2434 C3823 ) \nC2434_=_C4072( C2434 C4072 ) C2483_=_C2511( C2483 C2511 ) C2483_=_C2617( C2483 C2617 ) C2483_=_C3048( C2483 C3048 ) C2483_=_C3130( C2483 C3130 ) C2483_=_C3400( C2483 C3400 ) \nC2483_=_C3416( C2483 C3416 ) C2483_=_C3500( C2483 C3500 ) C2483_=_C3606( C2483 C3606 ) C2483_=_C3723( C2483 C3723 ) C2483_=_C3735( C2483 C3735 ) C2483_=_C3937( C2483 C3937 ) \nC2483_=_C3947( C2483 C3947 ) C2483_=_C3948( C2483 C3948 ) C2483_=_C3949( C2483 C3949 ) C2483_=_C3950( C2483 C3950 ) C2483_=_C3951( C2483 C3951 ) C2483_=_C3953( C2483 C3953 ) \nC2492_=_C2497( C2492 C2497 ) C2492_=_C2521( C2492 C2521 ) C2492_=_C2522( C2492 C2522 ) C2492_=_C2524( C2492 C2524 ) C2492_=_C2527( C2492 C2527 ) C2492_=_C2528( C2492 C2528 ) \nC2497_=_C2600( C2497 C2600 ) C2497_=_C2769( C2497 C2769 ) C2497_=_C3450( C2497 C3450 ) C2497_=_C3581( C2497 C3581 ) C2497_=_C3797( C2497 C3797 ) C2497_=_C3809( C2497 C3809 ) \nC2497_=_C3853( C2497 C3853 ) C2497_=_C3876( C2497 C3876 ) C2497_=_C3910( C2497 C3910 ) C2497_=_C3911( C2497 C3911 ) C2497_=_C3912( C2497 C3912 ) C2497_=_C3914( C2497 C3914 ) \nC2497_=_C3915( C2497 C3915 ) C2497_=_C3917( C2497 C3917 ) C2497_=_C3918( C2497 C3918 ) C2502_=_C2508( C2502 C2508 ) C2502_=_C2511( C2502 C2511 ) C2502_=_C2514( C2502 C2514 ) \nC2502_=_C2826( C2502 C2826 ) C2502_=_C2857( C2502 C2857 ) C2502_=_C2858( C2502 C2858 ) C2502_=_C2859( C2502 C2859 ) C2502_=_C2861( C2502 C2861 ) C2502_=_C2862( C2502 C2862 ) \nC2502_=_C2863( C2502 C2863 ) C2502_=_C2864( C2502 C2864 ) C2502_=_C2865( C2502 C2865 ) C2502_=_C2866( C2502 C2866 ) C2502_=_C2867( C2502 C2867 ) C2508_=_C2511( C2508 C2511 ) \nC2508_=_C2514( C2508 C2514 ) C2508_=_C3043( C2508 C3043 ) C2508_=_C3600( C2508 C3600 ) C2508_=_C3731( C2508 C3731 ) C2508_=_C3732( C2508 C3732 ) C2508_=_C3733( C2508 C3733 ) \nC2508_=_C3734( C2508 C3734 ) C2508_=_C3735( C2508 C3735 ) C2508_=_C3736( C2508 C3736 ) C2508_=_C3738( C2508 C3738 ) C2508_=_C3739( C2508 C3739 ) C2508_=_C3740( C2508 C3740 ) \nC2508_=_C3741( C2508 C3741 ) C2511_=_C2514( C2511 C2514 ) C2511_=_C2617( C2511 C2617 ) C2511_=_C3048( C2511 C3048 ) C2511_=_C3130( C2511 C3130 ) C2511_=_C3400( C2511 C3400 ) \nC2511_=_C3416( C2511 C3416 ) C2511_=_C3500( C2511 C3500 ) C2511_=_C3606( C2511 C3606 ) C2511_=_C3723( C2511 C3723 ) C2511_=_C3735( C2511 C3735 ) C2511_=_C3937( C2511 C3937 ) \nC2511_=_C3947( C2511 C3947 ) C2511_=_C3948( C2511 C3948 ) C2511_=_C3949( C2511 C3949 ) C2511_=_C3950( C2511 C3950 ) C2511_=_C3951( C2511 C3951 ) C2511_=_C3953( C2511 C3953 ) \nC2514_=_C2863( C2514 C2863 ) C2514_=_C3324( C2514 C3324 ) C2514_=_C3394( C2514 C3394 ) C2514_=_C3565( C2514 C3565 ) C2514_=_C3966( C2514 C3966 ) C2514_=_C4011( C2514 C4011 ) \nC2514_=_C4012( C2514 C4012 ) C2514_=_C4014( C2514 C4014 ) C2521_=_C2522( C2521 C2522 ) C2521_=_C2524( C2521 C2524 ) C2521_=_C2527( C2521 C2527 ) C2521_=_C2528( C2521 C2528 ) \nC2521_=_C2826( C2521 C2826 ) C2521_=_C2828( C2521 C2828 ) C2521_=_C2831( C2521 C2831 ) C2521_=_C2836( C2521 C2836 ) C2521_=_C2838( C2521 C2838 ) C2522_=_C2524( C2522 C2524 ) \nC2522_=_C2527( C2522 C2527 ) C2522_=_C2528( C2522 C2528 ) C2522_=_C3497(</w:t>
      </w:r>
    </w:p>
    <w:p>
      <w:pPr>
        <w:pStyle w:val="PreformattedText"/>
        <w:bidi w:val="0"/>
        <w:spacing w:before="0" w:after="0"/>
        <w:jc w:val="left"/>
        <w:rPr/>
      </w:pPr>
      <w:r>
        <w:rPr/>
        <w:t xml:space="preserve"> </w:t>
      </w:r>
      <w:r>
        <w:rPr/>
        <w:t>C2522 C3497 ) C2522_=_C3499( C2522 C3499 ) C2522_=_C3500( C2522 C3500 ) C2522_=_C3502( C2522 C3502 ) \nC2524_=_C2527( C2524 C2527 ) C2524_=_C2528( C2524 C2528 ) C2524_=_C3832( C2524 C3832 ) C2527_=_C2528( C2527 C2528 ) C2527_=_C3282( C2527 C3282 ) C2527_=_C3523( C2527 C3523 ) \nC2527_=_C3738( C2527 C3738 ) C2527_=_C3842( C2527 C3842 ) C2527_=_C4046( C2527 C4046 ) C2527_=_C4073( C2527 C4073 ) C2528_=_C2577( C2528 C2577 ) C2528_=_C3385( C2528 C3385 ) \nC2528_=_C3765( C2528 C3765 ) C2528_=_C3971( C2528 C3971 ) C2528_=_C4049( C2528 C4049 ) C2547_=_C2549( C2547 C2549 ) C2547_=_C2550( C2547 C2550 ) C2547_=_C2551( C2547 C2551 ) \nC2547_=_C2552( C2547 C2552 ) C2547_=_C2554( C2547 C2554 ) C2547_=_C2556( C2547 C2556 ) C2547_=_C2557( C2547 C2557 ) C2547_=_C2558( C2547 C2558 ) C2547_=_C2559( C2547 C2559 ) \nC2547_=_C2591( C2547 C2591 ) C2547_=_C2737( C2547 C2737 ) C2549_=_C2550( C2549 C2550 ) C2549_=_C2551( C2549 C2551 ) C2549_=_C2552( C2549 C2552 ) C2549_=_C2554( C2549 C2554 ) \nC2549_=_C2556( C2549 C2556 ) C2549_=_C2557( C2549 C2557 ) C2549_=_C2558( C2549 C2558 ) C2549_=_C2559( C2549 C2559 ) C2549_=_C2850( C2549 C2850 ) C2550_=_C2551( C2550 C2551 ) \nC2550_=_C2552( C2550 C2552 ) C2550_=_C2554( C2550 C2554 ) C2550_=_C2556( C2550 C2556 ) C2550_=_C2557( C2550 C2557 ) C2550_=_C2558( C2550 C2558 ) C2550_=_C2559( C2550 C2559 ) \nC2550_=_C2580( C2550 C2580 ) C2550_=_C2744( C2550 C2744 ) C2550_=_C2762( C2550 C2762 ) C2550_=_C2868( C2550 C2868 ) C2550_=_C2869( C2550 C2869 ) C2550_=_C2870( C2550 C2870 ) \nC2550_=_C2871( C2550 C2871 ) C2550_=_C2872( C2550 C2872 ) C2550_=_C2873( C2550 C2873 ) C2550_=_C2874( C2550 C2874 ) C2550_=_C2875( C2550 C2875 ) C2550_=_C2876( C2550 C2876 ) \nC2550_=_C2877( C2550 C2877 ) C2550_=_C2878( C2550 C2878 ) C2550_=_C2880( C2550 C2880 ) C2551_=_C2552( C2551 C2552 ) C2551_=_C2554( C2551 C2554 ) C2551_=_C2556( C2551 C2556 ) \nC2551_=_C2557( C2551 C2557 ) C2551_=_C2558( C2551 C2558 ) C2551_=_C2559( C2551 C2559 ) C2551_=_C2764( C2551 C2764 ) C2551_=_C2869( C2551 C2869 ) C2551_=_C3024( C2551 C3024 ) \nC2551_=_C3025( C2551 C3025 ) C2551_=_C3027( C2551 C3027 ) C2551_=_C3029( C2551 C3029 ) C2551_=_C3030( C2551 C3030 ) C2551_=_C3036( C2551 C3036 ) C2552_=_C2554( C2552 C2554 ) \nC2552_=_C2556( C2552 C2556 ) C2552_=_C2557( C2552 C2557 ) C2552_=_C2558( C2552 C2558 ) C2552_=_C2559( C2552 C2559 ) C2554_=_C2556( C2554 C2556 ) C2554_=_C2557( C2554 C2557 ) \nC2554_=_C2558( C2554 C2558 ) C2554_=_C2559( C2554 C2559 ) C2554_=_C2721( C2554 C2721 ) C2554_=_C3922( C2554 C3922 ) C2554_=_C3926( C2554 C3926 ) C2556_=_C2557( C2556 C2557 ) \nC2556_=_C2558( C2556 C2558 ) C2556_=_C2559( C2556 C2559 ) C2556_=_C2940( C2556 C2940 ) C2557_=_C2558( C2557 C2558 ) C2557_=_C2559( C2557 C2559 ) C2557_=_C2604( C2557 C2604 ) \nC2557_=_C3284( C2557 C3284 ) C2557_=_C3524( C2557 C3524 ) C2557_=_C3843( C2557 C3843 ) C2557_=_C4048( C2557 C4048 ) C2557_=_C4074( C2557 C4074 ) C2558_=_C2559( C2558 C2559 ) \nC2558_=_C2773( C2558 C2773 ) C2558_=_C3036( C2558 C3036 ) C2558_=_C3053( C2558 C3053 ) C2558_=_C3456( C2558 C3456 ) C2558_=_C3612( C2558 C3612 ) C2558_=_C3740( C2558 C3740 ) \nC2558_=_C3818( C2558 C3818 ) C2558_=_C3941( C2558 C3941 ) C2558_=_C4087( C2558 C4087 ) C2558_=_C4103( C2558 C4103 ) C2558_=_C4106( C2558 C4106 ) C2558_=_C4107( C2558 C4107 ) \nC2559_=_C2729( C2559 C2729 ) C2559_=_C2775( C2559 C2775 ) C2559_=_C2880( C2559 C2880 ) C2559_=_C3972( C2559 C3972 ) C2559_=_C4098( C2559 C4098 ) C2559_=_C4107( C2559 C4107 ) \nC2561_=_C2562( C2561 C2562 ) C2561_=_C2563( C2561 C2563 ) C2561_=_C2564( C2561 C2564 ) C2561_=_C2565( C2561 C2565 ) C2561_=_C2566( C2561 C2566 ) C2561_=_C2568( C2561 C2568 ) \nC2561_=_C2569( C2561 C2569 ) C2561_=_C2572( C2561 C2572 ) C2561_=_C2574( C2561 C2574 ) C2561_=_C2576( C2561 C2576 ) C2561_=_C2577( C2561 C2577 ) C2561_=_C2663( C2561 C2663 ) \nC2562_=_C2563( C2562 C2563 ) C2562_=_C2564( C2562 C2564 ) C2562_=_C2565( C2562 C2565 ) C2562_=_C2566( C2562 C2566 ) C2562_=_C2568( C2562 C2568 ) C2562_=_C2569( C2562 C2569 ) \nC2562_=_C2572( C2562 C2572 ) C2562_=_C2574( C2562 C2574 ) C2562_=_C2576( C2562 C2576 ) C2562_=_C2577( C2562 C2577 ) C2562_=_C2779( C2562 C2779 ) C2563_=_C2564( C2563 C2564 ) \nC2563_=_C2565( C2563 C2565 ) C2563_=_C2566( C2563 C2566 ) C2563_=_C2568( C2563 C2568 ) C2563_=_C2569( C2563 C2569 ) C2563_=_C2572( C2563 C2572 ) C2563_=_C2574( C2563 C2574 ) \nC2563_=_C2576( C2563 C2576 ) C2563_=_C2577( C2563 C2577 ) C2563_=_C2593( C2563 C2593 ) C2563_=_C2961( C2563 C2961 ) C2563_=_C2963( C2563 C2963 ) C2563_=_C2965( C2563 C2965 ) \nC2564_=_C2565( C2564 C2565 ) C2564_=_C2566( C2564 C2566 ) C2564_=_C2568( C2564 C2568 ) C2564_=_C2569( C2564 C2569 ) C2564_=_C2572( C2564 C2572 ) C2564_=_C2574( C2564 C2574 ) \nC2564_=_C2576( C2564 C2576 ) C2564_=_C2577( C2564 C2577 ) C2565_=_C2566( C2565 C2566 ) C2565_=_C2568( C2565 C2568 ) C2565_=_C2569( C2565 C2569 ) C2565_=_C2572( C2565 C2572 ) \nC2565_=_C2574( C2565 C2574 ) C2565_=_C2576( C2565 C2576 ) C2565_=_C2577( C2565 C2577 ) C2565_=_C2925( C2565 C2925 ) C2565_=_C3224( C2565 C3224 ) C2565_=_C3228( C2565 C3228 ) \nC2565_=_C3229( C2565 C3229 ) C2565_=_C3233( C2565 C3233 ) C2565_=_C3237( C2565 C3237 ) C2566_=_C2568( C2566 C2568 ) C2566_=_C2569( C2566 C2569 ) C2566_=_C2572( C2566 C2572 ) \nC2566_=_C2574( C2566 C2574 ) C2566_=_C2576( C2566 C2576 ) C2566_=_C2577( C2566 C2577 ) C2566_=_C3263( C2566 C3263 ) C2568_=_C2569( C2568 C2569 ) C2568_=_C2572( C2568 C2572 ) \nC2568_=_C2574( C2568 C2574 ) C2568_=_C2576( C2568 C2576 ) C2568_=_C2577( C2568 C2577 ) C2568_=_C3373( C2568 C3373 ) C2568_=_C3477( C2568 C3477 ) C2568_=_C3478( C2568 C3478 ) \nC2568_=_C3479( C2568 C3479 ) C2568_=_C3480( C2568 C3480 ) C2568_=_C3481( C2568 C3481 ) C2569_=_C2572( C2569 C2572 ) C2569_=_C2574( C2569 C2574 ) C2569_=_C2576( C2569 C2576 ) \nC2569_=_C2577( C2569 C2577 ) C2569_=_C2873( C2569 C2873 ) C2569_=_C3374( C2569 C3374 ) C2569_=_C3622( C2569 C3622 ) C2572_=_C2574( C2572 C2574 ) C2572_=_C2576( C2572 C2576 ) \nC2572_=_C2577( C2572 C2577 ) C2572_=_C3379( C2572 C3379 ) C2572_=_C3743( C2572 C3743 ) C2572_=_C3775( C2572 C3775 ) C2574_=_C2576( C2574 C2576 ) C2574_=_C2577( C2574 C2577 ) \nC2574_=_C3382( C2574 C3382 ) C2574_=_C3778( C2574 C3778 ) C2576_=_C2577( C2576 C2577 ) C2576_=_C2772( C2576 C2772 ) C2576_=_C3004( C2576 C3004 ) C2576_=_C3520( C2576 C3520 ) \nC2576_=_C3568( C2576 C3568 ) C2576_=_C3919( C2576 C3919 ) C2577_=_C3385( C2577 C3385 ) C2577_=_C3765( C2577 C3765 ) C2577_=_C3971( C2577 C3971 ) C2577_=_C4049( C2577 C4049 ) \nC2580_=_C2744( C2580 C2744 ) C2580_=_C2762( C2580 C2762 ) C2580_=_C2868( C2580 C2868 ) C2580_=_C2869( C2580 C2869 ) C2580_=_C2870( C2580 C2870 ) C2580_=_C2871( C2580 C2871 ) \nC2580_=_C2872( C2580 C2872 ) C2580_=_C2873( C2580 C2873 ) C2580_=_C2874( C2580 C2874 ) C2580_=_C2875( C2580 C2875 ) C2580_=_C2876( C2580 C2876 ) C2580_=_C2877( C2580 C2877 ) \nC2580_=_C2878( C2580 C2878 ) C2580_=_C2880( C2580 C2880 ) C2590_=_C2591( C2590 C2591 ) C2590_=_C2593( C2590 C2593 ) C2590_=_C2594( C2590 C2594 ) C2590_=_C2595( C2590 C2595 ) \nC2590_=_C2596( C2590 C2596 ) C2590_=_C2597( C2590 C2597 ) C2590_=_C2599( C2590 C2599 ) C2590_=_C2600( C2590 C2600 ) C2590_=_C2601( C2590 C2601 ) C2590_=_C2602( C2590 C2602 ) \nC2590_=_C2603( C2590 C2603 ) C2590_=_C2604( C2590 C2604 ) C2590_=_C2605( C2590 C2605 ) C2590_=_C2606( C2590 C2606 ) C2590_=_C2632( C2590 C2632 ) C2590_=_C2634( C2590 C2634 ) \nC2591_=_C2593( C2591 C2593 ) C2591_=_C2594( C2591 C2594 ) C2591_=_C2595( C2591 C2595 ) C2591_=_C2596( C2591 C2596 ) C2591_=_C2597( C2591 C2597 ) C2591_=_C2599( C2591 C2599 ) \nC2591_=_C2600( C2591 C2600 ) C2591_=_C2601( C2591 C2601 ) C2591_=_C2602( C2591 C2602 ) C2591_=_C2603( C2591 C2603 ) C2591_=_C2604( C2591 C2604 ) C2591_=_C2605( C2591 C2605 ) \nC2591_=_C2606( C2591 C2606 ) C2591_=_C2737( C2591 C2737 ) C2593_=_C2594( C2593 C2594 ) C2593_=_C2595( C2593 C2595 ) C2593_=_C2596( C2593 C2596 ) C2593_=_C2597( C2593 C2597 ) \nC2593_=_C2599( C2593 C2599 ) C2593_=_C2600( C2593 C2600 ) C2593_=_C2601( C2593 C2601 ) C2593_=_C2602( C2593 C2602 ) C2593_=_C2603( C2593 C2603 ) C2593_=_C2604( C2593 C2604 ) \nC2593_=_C2605( C2593 C2605 ) C2593_=_C2606( C2593 C2606 ) C2593_=_C2961( C2593 C2961 ) C2593_=_C2963( C2593 C2963 ) C2593_=_C2965( C2593 C2965 ) C2594_=_C2595( C2594 C2595 ) \nC2594_=_C2596( C2594 C2596 ) C2594_=_C2597( C2594 C2597 ) C2594_=_C2599( C2594 C2599 ) C2594_=_C2600( C2594 C2600 ) C2594_=_C2601( C2594 C2601 ) C2594_=_C2602( C2594 C2602 ) \nC2594_=_C2603( C2594 C2603 ) C2594_=_C2604( C2594 C2604 ) C2594_=_C2605( C2594 C2605 ) C2594_=_C2606( C2594 C2606 ) C2594_=_C3168( C2594 C3168 ) C2595_=_C2596( C2595 C2596 ) \nC2595_=_C2597( C2595 C2597 ) C2595_=_C2599( C2595 C2599 ) C2595_=_C2600( C2595 C2600 ) C2595_=_C2601( C2595 C2601 ) C2595_=_C2602( C2595 C2602 ) C2595_=_C2603( C2595 C2603 ) \nC2595_=_C2604( C2595 C2604 ) C2595_=_C2605( C2595 C2605 ) C2595_=_C2606( C2595 C2606 ) C2595_=_C2766( C2595 C2766 ) C2595_=_C3574( C2595 C3574 ) C2595_=_C3581( C2595 C3581 ) \nC2596_=_C2597( C2596 C2597 ) C2596_=_C2599( C2596 C2599 ) C2596_=_C2600( C2596 C2600 ) C2596_=_C2601( C2596 C2601 ) C2596_=_C2602( C2596 C2602 ) C2596_=_C2603( C2596 C2603 ) \nC2596_=_C2604( C2596 C2604 ) C2596_=_C2605( C2596 C2605 ) C2596_=_C2606( C2596 C2606 ) C2596_=_C2700( C2596 C2700 ) C2596_=_C2767( C2596 C2767 ) C2596_=_C3110( C2596 C3110 ) \nC2596_=_C3435( C2596 C3435 ) C2596_=_C3528( C2596 C3528 ) C2596_=_C3574( C2596 C3574 ) C2596_=_C3635( C2596 C3635 ) C2596_=_C3638( C2596 C3638 ) C2596_=_C3640( C2596 C3640 ) \nC2596_=_C3641( C2596 C3641 ) C2596_=_C3642( C2596 C3642 ) C2596_=_C3643( C2596 C3643 ) C2596_=_C3644( C2596 C3644 ) C2597_=_C2599( C2597 C2599 ) C2597_=_C2600( C2597 C2600 ) \nC2597_=_C2601( C2597 C2601 ) C2597_=_C2602( C2597 C2602 ) C2597_=_C2603( C2597 C2603 ) C2597_=_C2604( C2597 C2604 ) C2597_=_C2605( C2597 C2605 ) C2597_=_C2606( C2597 C2606 ) \nC2599_=_C2600( C2599 C2600 ) C2599_=_C2601( C2599 C2601 ) C2599_=_C2602( C2599 C2602 ) C2599_=_C2603( C2599 C2603 ) C2599_=_C2604(</w:t>
      </w:r>
    </w:p>
    <w:p>
      <w:pPr>
        <w:pStyle w:val="PreformattedText"/>
        <w:bidi w:val="0"/>
        <w:spacing w:before="0" w:after="0"/>
        <w:jc w:val="left"/>
        <w:rPr/>
      </w:pPr>
      <w:r>
        <w:rPr/>
        <w:t xml:space="preserve"> </w:t>
      </w:r>
      <w:r>
        <w:rPr/>
        <w:t>C2599 C2604 ) C2599_=_C2605( C2599 C2605 ) \nC2599_=_C2606( C2599 C2606 ) C2599_=_C2768( C2599 C2768 ) C2599_=_C2934( C2599 C2934 ) C2599_=_C3638( C2599 C3638 ) C2599_=_C3853( C2599 C3853 ) C2600_=_C2601( C2600 C2601 ) \nC2600_=_C2602( C2600 C2602 ) C2600_=_C2603( C2600 C2603 ) C2600_=_C2604( C2600 C2604 ) C2600_=_C2605( C2600 C2605 ) C2600_=_C2606( C2600 C2606 ) C2600_=_C2769( C2600 C2769 ) \nC2600_=_C3450( C2600 C3450 ) C2600_=_C3581( C2600 C3581 ) C2600_=_C3797( C2600 C3797 ) C2600_=_C3809( C2600 C3809 ) C2600_=_C3853( C2600 C3853 ) C2600_=_C3876( C2600 C3876 ) \nC2600_=_C3910( C2600 C3910 ) C2600_=_C3911( C2600 C3911 ) C2600_=_C3912( C2600 C3912 ) C2600_=_C3914( C2600 C3914 ) C2600_=_C3915( C2600 C3915 ) C2600_=_C3917( C2600 C3917 ) \nC2600_=_C3918( C2600 C3918 ) C2601_=_C2602( C2601 C2602 ) C2601_=_C2603( C2601 C2603 ) C2601_=_C2604( C2601 C2604 ) C2601_=_C2605( C2601 C2605 ) C2601_=_C2606( C2601 C2606 ) \nC2601_=_C2771( C2601 C2771 ) C2601_=_C3640( C2601 C3640 ) C2601_=_C3910( C2601 C3910 ) C2601_=_C3931( C2601 C3931 ) C2602_=_C2603( C2602 C2603 ) C2602_=_C2604( C2602 C2604 ) \nC2602_=_C2605( C2602 C2605 ) C2602_=_C2606( C2602 C2606 ) C2602_=_C2864( C2602 C2864 ) C2602_=_C3311( C2602 C3311 ) C2602_=_C3542( C2602 C3542 ) C2602_=_C3839( C2602 C3839 ) \nC2603_=_C2604( C2603 C2604 ) C2603_=_C2605( C2603 C2605 ) C2603_=_C2606( C2603 C2606 ) C2603_=_C3280( C2603 C3280 ) C2604_=_C2605( C2604 C2605 ) C2604_=_C2606( C2604 C2606 ) \nC2604_=_C3284( C2604 C3284 ) C2604_=_C3524( C2604 C3524 ) C2604_=_C3843( C2604 C3843 ) C2604_=_C4048( C2604 C4048 ) C2604_=_C4074( C2604 C4074 ) C2605_=_C2606( C2605 C2606 ) \nC2605_=_C2728( C2605 C2728 ) C2606_=_C2774( C2606 C2774 ) C2606_=_C3643( C2606 C3643 ) C2606_=_C3741( C2606 C3741 ) C2606_=_C3917( C2606 C3917 ) C2612_=_C2614( C2612 C2614 ) \nC2612_=_C2615( C2612 C2615 ) C2612_=_C2617( C2612 C2617 ) C2612_=_C3126( C2612 C3126 ) C2612_=_C3241( C2612 C3241 ) C2612_=_C3263( C2612 C3263 ) C2612_=_C3397( C2612 C3397 ) \nC2612_=_C3561( C2612 C3561 ) C2612_=_C3563( C2612 C3563 ) C2612_=_C3564( C2612 C3564 ) C2612_=_C3565( C2612 C3565 ) C2612_=_C3566( C2612 C3566 ) C2612_=_C3568( C2612 C3568 ) \nC2612_=_C3569( C2612 C3569 ) C2612_=_C3570( C2612 C3570 ) C2612_=_C3571( C2612 C3571 ) C2612_=_C3572( C2612 C3572 ) C2614_=_C2615( C2614 C2615 ) C2614_=_C2617( C2614 C2617 ) \nC2614_=_C2663( C2614 C2663 ) C2614_=_C2904( C2614 C2904 ) C2614_=_C3027( C2614 C3027 ) C2614_=_C3112( C2614 C3112 ) C2614_=_C3652( C2614 C3652 ) C2614_=_C3680( C2614 C3680 ) \nC2614_=_C3701( C2614 C3701 ) C2614_=_C3712( C2614 C3712 ) C2614_=_C3713( C2614 C3713 ) C2614_=_C3714( C2614 C3714 ) C2614_=_C3715( C2614 C3715 ) C2614_=_C3716( C2614 C3716 ) \nC2614_=_C3717( C2614 C3717 ) C2614_=_C3718( C2614 C3718 ) C2614_=_C3719( C2614 C3719 ) C2614_=_C3720( C2614 C3720 ) C2614_=_C3721( C2614 C3721 ) C2615_=_C2617( C2615 C2617 ) \nC2615_=_C2652( C2615 C2652 ) C2615_=_C2704( C2615 C2704 ) C2615_=_C3243( C2615 C3243 ) C2615_=_C3414( C2615 C3414 ) C2615_=_C3497( C2615 C3497 ) C2615_=_C3553( C2615 C3553 ) \nC2615_=_C3591( C2615 C3591 ) C2615_=_C3654( C2615 C3654 ) C2615_=_C3662( C2615 C3662 ) C2615_=_C3820( C2615 C3820 ) C2615_=_C3822( C2615 C3822 ) C2615_=_C3823( C2615 C3823 ) \nC2617_=_C3048( C2617 C3048 ) C2617_=_C3130( C2617 C3130 ) C2617_=_C3400( C2617 C3400 ) C2617_=_C3416( C2617 C3416 ) C2617_=_C3500( C2617 C3500 ) C2617_=_C3606( C2617 C3606 ) \nC2617_=_C3723( C2617 C3723 ) C2617_=_C3735( C2617 C3735 ) C2617_=_C3937( C2617 C3937 ) C2617_=_C3947( C2617 C3947 ) C2617_=_C3948( C2617 C3948 ) C2617_=_C3949( C2617 C3949 ) \nC2617_=_C3950( C2617 C3950 ) C2617_=_C3951( C2617 C3951 ) C2617_=_C3953( C2617 C3953 ) C2632_=_C2634( C2632 C2634 ) C2632_=_C2950( C2632 C2950 ) C2632_=_C3058( C2632 C3058 ) \nC2632_=_C3168( C2632 C3168 ) C2632_=_C3228( C2632 C3228 ) C2632_=_C3446( C2632 C3446 ) C2632_=_C3465( C2632 C3465 ) C2632_=_C3589( C2632 C3589 ) C2632_=_C3743( C2632 C3743 ) \nC2632_=_C3744( C2632 C3744 ) C2632_=_C3746( C2632 C3746 ) C2632_=_C3747( C2632 C3747 ) C2632_=_C3748( C2632 C3748 ) C2632_=_C3749( C2632 C3749 ) C2632_=_C3750( C2632 C3750 ) \nC2632_=_C3751( C2632 C3751 ) C2634_=_C2737( C2634 C2737 ) C2634_=_C2836( C2634 C2836 ) C2634_=_C2965( C2634 C2965 ) C2634_=_C3193( C2634 C3193 ) C2634_=_C3499( C2634 C3499 ) \nC2634_=_C3832( C2634 C3832 ) C2634_=_C3839( C2634 C3839 ) C2634_=_C3842( C2634 C3842 ) C2634_=_C3843( C2634 C3843 ) C2652_=_C2704( C2652 C2704 ) C2652_=_C3243( C2652 C3243 ) \nC2652_=_C3414( C2652 C3414 ) C2652_=_C3497( C2652 C3497 ) C2652_=_C3553( C2652 C3553 ) C2652_=_C3591( C2652 C3591 ) C2652_=_C3654( C2652 C3654 ) C2652_=_C3662( C2652 C3662 ) \nC2652_=_C3820( C2652 C3820 ) C2652_=_C3822( C2652 C3822 ) C2652_=_C3823( C2652 C3823 ) C2663_=_C2904( C2663 C2904 ) C2663_=_C3027( C2663 C3027 ) C2663_=_C3112( C2663 C3112 ) \nC2663_=_C3652( C2663 C3652 ) C2663_=_C3680( C2663 C3680 ) C2663_=_C3701( C2663 C3701 ) C2663_=_C3712( C2663 C3712 ) C2663_=_C3713( C2663 C3713 ) C2663_=_C3714( C2663 C3714 ) \nC2663_=_C3715( C2663 C3715 ) C2663_=_C3716( C2663 C3716 ) C2663_=_C3717( C2663 C3717 ) C2663_=_C3718( C2663 C3718 ) C2663_=_C3719( C2663 C3719 ) C2663_=_C3720( C2663 C3720 ) \nC2663_=_C3721( C2663 C3721 ) C2680_=_C2684( C2680 C2684 ) C2680_=_C2689( C2680 C2689 ) C2680_=_C2690( C2680 C2690 ) C2680_=_C2779( C2680 C2779 ) C2680_=_C2794( C2680 C2794 ) \nC2680_=_C3024( C2680 C3024 ) C2680_=_C3273( C2680 C3273 ) C2680_=_C3276( C2680 C3276 ) C2680_=_C3277( C2680 C3277 ) C2680_=_C3278( C2680 C3278 ) C2680_=_C3279( C2680 C3279 ) \nC2680_=_C3280( C2680 C3280 ) C2680_=_C3282( C2680 C3282 ) C2680_=_C3283( C2680 C3283 ) C2680_=_C3284( C2680 C3284 ) C2680_=_C3286( C2680 C3286 ) C2684_=_C2689( C2684 C2689 ) \nC2684_=_C2690( C2684 C2690 ) C2684_=_C2994( C2684 C2994 ) C2684_=_C3025( C2684 C3025 ) C2684_=_C3188( C2684 C3188 ) C2684_=_C3517( C2684 C3517 ) C2684_=_C3519( C2684 C3519 ) \nC2684_=_C3520( C2684 C3520 ) C2684_=_C3523( C2684 C3523 ) C2684_=_C3524( C2684 C3524 ) C2689_=_C2690( C2689 C2690 ) C2689_=_C3029( C2689 C3029 ) C2689_=_C3237( C2689 C3237 ) \nC2689_=_C3278( C2689 C3278 ) C2689_=_C3480( C2689 C3480 ) C2689_=_C3519( C2689 C3519 ) C2689_=_C3961( C2689 C3961 ) C2689_=_C4011( C2689 C4011 ) C2689_=_C4045( C2689 C4045 ) \nC2689_=_C4046( C2689 C4046 ) C2689_=_C4047( C2689 C4047 ) C2689_=_C4048( C2689 C4048 ) C2689_=_C4049( C2689 C4049 ) C2689_=_C4050( C2689 C4050 ) C2690_=_C2708( C2690 C2708 ) \nC2690_=_C3030( C2690 C3030 ) C2690_=_C3117( C2690 C3117 ) C2690_=_C3444( C2690 C3444 ) C2690_=_C3642( C2690 C3642 ) C2690_=_C3729( C2690 C3729 ) C2690_=_C3962( C2690 C3962 ) \nC2690_=_C4006( C2690 C4006 ) C2690_=_C4045( C2690 C4045 ) C2690_=_C4073( C2690 C4073 ) C2690_=_C4074( C2690 C4074 ) C2697_=_C2700( C2697 C2700 ) C2697_=_C2704( C2697 C2704 ) \nC2697_=_C2708( C2697 C2708 ) C2697_=_C2859( C2697 C2859 ) C2697_=_C3109( C2697 C3109 ) C2697_=_C3434( C2697 C3434 ) C2697_=_C3527( C2697 C3527 ) C2697_=_C3528( C2697 C3528 ) \nC2697_=_C3529( C2697 C3529 ) C2697_=_C3532( C2697 C3532 ) C2697_=_C3534( C2697 C3534 ) C2700_=_C2704( C2700 C2704 ) C2700_=_C2708( C2700 C2708 ) C2700_=_C2767( C2700 C2767 ) \nC2700_=_C3110( C2700 C3110 ) C2700_=_C3435( C2700 C3435 ) C2700_=_C3528( C2700 C3528 ) C2700_=_C3574( C2700 C3574 ) C2700_=_C3635( C2700 C3635 ) C2700_=_C3638( C2700 C3638 ) \nC2700_=_C3640( C2700 C3640 ) C2700_=_C3641( C2700 C3641 ) C2700_=_C3642( C2700 C3642 ) C2700_=_C3643( C2700 C3643 ) C2700_=_C3644( C2700 C3644 ) C2704_=_C2708( C2704 C2708 ) \nC2704_=_C3243( C2704 C3243 ) C2704_=_C3414( C2704 C3414 ) C2704_=_C3497( C2704 C3497 ) C2704_=_C3553( C2704 C3553 ) C2704_=_C3591( C2704 C3591 ) C2704_=_C3654( C2704 C3654 ) \nC2704_=_C3662( C2704 C3662 ) C2704_=_C3820( C2704 C3820 ) C2704_=_C3822( C2704 C3822 ) C2704_=_C3823( C2704 C3823 ) C2708_=_C3030( C2708 C3030 ) C2708_=_C3117( C2708 C3117 ) \nC2708_=_C3444( C2708 C3444 ) C2708_=_C3642( C2708 C3642 ) C2708_=_C3729( C2708 C3729 ) C2708_=_C3962( C2708 C3962 ) C2708_=_C4006( C2708 C4006 ) C2708_=_C4045( C2708 C4045 ) \nC2708_=_C4073( C2708 C4073 ) C2708_=_C4074( C2708 C4074 ) C2710_=_C2711( C2710 C2711 ) C2710_=_C2713( C2710 C2713 ) C2710_=_C2714( C2710 C2714 ) C2710_=_C2715( C2710 C2715 ) \nC2710_=_C2716( C2710 C2716 ) C2710_=_C2717( C2710 C2717 ) C2710_=_C2720( C2710 C2720 ) C2710_=_C2721( C2710 C2721 ) C2710_=_C2722( C2710 C2722 ) C2710_=_C2724( C2710 C2724 ) \nC2710_=_C2725( C2710 C2725 ) C2710_=_C2726( C2710 C2726 ) C2710_=_C2728( C2710 C2728 ) C2710_=_C2729( C2710 C2729 ) C2710_=_C2730( C2710 C2730 ) C2710_=_C2794( C2710 C2794 ) \nC2711_=_C2713( C2711 C2713 ) C2711_=_C2714( C2711 C2714 ) C2711_=_C2715( C2711 C2715 ) C2711_=_C2716( C2711 C2716 ) C2711_=_C2717( C2711 C2717 ) C2711_=_C2720( C2711 C2720 ) \nC2711_=_C2721( C2711 C2721 ) C2711_=_C2722( C2711 C2722 ) C2711_=_C2724( C2711 C2724 ) C2711_=_C2725( C2711 C2725 ) C2711_=_C2726( C2711 C2726 ) C2711_=_C2728( C2711 C2728 ) \nC2711_=_C2729( C2711 C2729 ) C2711_=_C2730( C2711 C2730 ) C2711_=_C2897( C2711 C2897 ) C2711_=_C2904( C2711 C2904 ) C2711_=_C2905( C2711 C2905 ) C2713_=_C2714( C2713 C2714 ) \nC2713_=_C2715( C2713 C2715 ) C2713_=_C2716( C2713 C2716 ) C2713_=_C2717( C2713 C2717 ) C2713_=_C2720( C2713 C2720 ) C2713_=_C2721( C2713 C2721 ) C2713_=_C2722( C2713 C2722 ) \nC2713_=_C2724( C2713 C2724 ) C2713_=_C2725( C2713 C2725 ) C2713_=_C2726( C2713 C2726 ) C2713_=_C2728( C2713 C2728 ) C2713_=_C2729( C2713 C2729 ) C2713_=_C2730( C2713 C2730 ) \nC2713_=_C3058( C2713 C3058 ) C2714_=_C2715( C2714 C2715 ) C2714_=_C2716( C2714 C2716 ) C2714_=_C2717( C2714 C2717 ) C2714_=_C2720( C2714 C2720 ) C2714_=_C2721( C2714 C2721 ) \nC2714_=_C2722( C2714 C2722 ) C2714_=_C2724( C2714 C2724 ) C2714_=_C2725( C2714 C2725 ) C2714_=_C2726( C2714 C2726 ) C2714_=_C2728( C2714 C2728 ) C2714_=_C2729( C2714 C2729 ) \nC2714_=_C2730( C2714 C2730 ) C2714_=_C2857( C2714 C2857 ) C2714_=_C3323( C2714 C3323 ) C2714_=_C3324( C2714 C3324 ) C2714_=_C3329( C2714 C3329 ) C2715_=_C2716( C2715 C2716 ) \nC2715_=_C2717(</w:t>
      </w:r>
    </w:p>
    <w:p>
      <w:pPr>
        <w:pStyle w:val="PreformattedText"/>
        <w:bidi w:val="0"/>
        <w:spacing w:before="0" w:after="0"/>
        <w:jc w:val="left"/>
        <w:rPr/>
      </w:pPr>
      <w:r>
        <w:rPr/>
        <w:t xml:space="preserve"> </w:t>
      </w:r>
      <w:r>
        <w:rPr/>
        <w:t>C2715 C2717 ) C2715_=_C2720( C2715 C2720 ) C2715_=_C2721( C2715 C2721 ) C2715_=_C2722( C2715 C2722 ) C2715_=_C2724( C2715 C2724 ) C2715_=_C2725( C2715 C2725 ) \nC2715_=_C2726( C2715 C2726 ) C2715_=_C2728( C2715 C2728 ) C2715_=_C2729( C2715 C2729 ) C2715_=_C2730( C2715 C2730 ) C2715_=_C2927( C2715 C2927 ) C2715_=_C3486( C2715 C3486 ) \nC2715_=_C3488( C2715 C3488 ) C2715_=_C3491( C2715 C3491 ) C2715_=_C3493( C2715 C3493 ) C2716_=_C2717( C2716 C2717 ) C2716_=_C2720( C2716 C2720 ) C2716_=_C2721( C2716 C2721 ) \nC2716_=_C2722( C2716 C2722 ) C2716_=_C2724( C2716 C2724 ) C2716_=_C2725( C2716 C2725 ) C2716_=_C2726( C2716 C2726 ) C2716_=_C2728( C2716 C2728 ) C2716_=_C2729( C2716 C2729 ) \nC2716_=_C2730( C2716 C2730 ) C2716_=_C3600( C2716 C3600 ) C2716_=_C3602( C2716 C3602 ) C2716_=_C3606( C2716 C3606 ) C2716_=_C3607( C2716 C3607 ) C2716_=_C3611( C2716 C3611 ) \nC2716_=_C3612( C2716 C3612 ) C2717_=_C2720( C2717 C2720 ) C2717_=_C2721( C2717 C2721 ) C2717_=_C2722( C2717 C2722 ) C2717_=_C2724( C2717 C2724 ) C2717_=_C2725( C2717 C2725 ) \nC2717_=_C2726( C2717 C2726 ) C2717_=_C2728( C2717 C2728 ) C2717_=_C2729( C2717 C2729 ) C2717_=_C2730( C2717 C2730 ) C2717_=_C2861( C2717 C2861 ) C2717_=_C2928( C2717 C2928 ) \nC2717_=_C3302( C2717 C3302 ) C2717_=_C3537( C2717 C3537 ) C2717_=_C3652( C2717 C3652 ) C2717_=_C3653( C2717 C3653 ) C2717_=_C3654( C2717 C3654 ) C2720_=_C2721( C2720 C2721 ) \nC2720_=_C2722( C2720 C2722 ) C2720_=_C2724( C2720 C2724 ) C2720_=_C2725( C2720 C2725 ) C2720_=_C2726( C2720 C2726 ) C2720_=_C2728( C2720 C2728 ) C2720_=_C2729( C2720 C2729 ) \nC2720_=_C2730( C2720 C2730 ) C2720_=_C3746( C2720 C3746 ) C2721_=_C2722( C2721 C2722 ) C2721_=_C2724( C2721 C2724 ) C2721_=_C2725( C2721 C2725 ) C2721_=_C2726( C2721 C2726 ) \nC2721_=_C2728( C2721 C2728 ) C2721_=_C2729( C2721 C2729 ) C2721_=_C2730( C2721 C2730 ) C2721_=_C3922( C2721 C3922 ) C2721_=_C3926( C2721 C3926 ) C2722_=_C2724( C2722 C2724 ) \nC2722_=_C2725( C2722 C2725 ) C2722_=_C2726( C2722 C2726 ) C2722_=_C2728( C2722 C2728 ) C2722_=_C2729( C2722 C2729 ) C2722_=_C2730( C2722 C2730 ) C2722_=_C3820( C2722 C3820 ) \nC2724_=_C2725( C2724 C2725 ) C2724_=_C2726( C2724 C2726 ) C2724_=_C2728( C2724 C2728 ) C2724_=_C2729( C2724 C2729 ) C2724_=_C2730( C2724 C2730 ) C2724_=_C2936( C2724 C2936 ) \nC2724_=_C3715( C2724 C3715 ) C2724_=_C3761( C2724 C3761 ) C2725_=_C2726( C2725 C2726 ) C2725_=_C2728( C2725 C2728 ) C2725_=_C2729( C2725 C2729 ) C2725_=_C2730( C2725 C2730 ) \nC2725_=_C2937( C2725 C2937 ) C2725_=_C3716( C2725 C3716 ) C2725_=_C3762( C2725 C3762 ) C2725_=_C3948( C2725 C3948 ) C2725_=_C4001( C2725 C4001 ) C2726_=_C2728( C2726 C2728 ) \nC2726_=_C2729( C2726 C2729 ) C2726_=_C2730( C2726 C2730 ) C2726_=_C3717( C2726 C3717 ) C2726_=_C3968( C2726 C3968 ) C2726_=_C4065( C2726 C4065 ) C2728_=_C2729( C2728 C2729 ) \nC2728_=_C2730( C2728 C2730 ) C2729_=_C2730( C2729 C2730 ) C2729_=_C2775( C2729 C2775 ) C2729_=_C2880( C2729 C2880 ) C2729_=_C3972( C2729 C3972 ) C2729_=_C4098( C2729 C4098 ) \nC2729_=_C4107( C2729 C4107 ) C2730_=_C4064( C2730 C4064 ) C2737_=_C2836( C2737 C2836 ) C2737_=_C2965( C2737 C2965 ) C2737_=_C3193( C2737 C3193 ) C2737_=_C3499( C2737 C3499 ) \nC2737_=_C3832( C2737 C3832 ) C2737_=_C3839( C2737 C3839 ) C2737_=_C3842( C2737 C3842 ) C2737_=_C3843( C2737 C3843 ) C2744_=_C2758( C2744 C2758 ) C2744_=_C2759( C2744 C2759 ) \nC2744_=_C2762( C2744 C2762 ) C2744_=_C2868( C2744 C2868 ) C2744_=_C2869( C2744 C2869 ) C2744_=_C2870( C2744 C2870 ) C2744_=_C2871( C2744 C2871 ) C2744_=_C2872( C2744 C2872 ) \nC2744_=_C2873( C2744 C2873 ) C2744_=_C2874( C2744 C2874 ) C2744_=_C2875( C2744 C2875 ) C2744_=_C2876( C2744 C2876 ) C2744_=_C2877( C2744 C2877 ) C2744_=_C2878( C2744 C2878 ) \nC2744_=_C2880( C2744 C2880 ) C2758_=_C2759( C2758 C2759 ) C2758_=_C2894( C2758 C2894 ) C2758_=_C2990( C2758 C2990 ) C2758_=_C3116( C2758 C3116 ) C2758_=_C3159( C2758 C3159 ) \nC2758_=_C3196( C2758 C3196 ) C2758_=_C3481( C2758 C3481 ) C2758_=_C3491( C2758 C3491 ) C2758_=_C3707( C2758 C3707 ) C2758_=_C3931( C2758 C3931 ) C2758_=_C4001( C2758 C4001 ) \nC2758_=_C4064( C2758 C4064 ) C2759_=_C3006( C2759 C3006 ) C2759_=_C3052( C2759 C3052 ) C2759_=_C3161( C2759 C3161 ) C2759_=_C3198( C2759 C3198 ) C2759_=_C3454( C2759 C3454 ) \nC2759_=_C3806( C2759 C3806 ) C2759_=_C3914( C2759 C3914 ) C2759_=_C3976( C2759 C3976 ) C2759_=_C4016( C2759 C4016 ) C2759_=_C4095( C2759 C4095 ) C2759_=_C4101( C2759 C4101 ) \nC2759_=_C4103( C2759 C4103 ) C2759_=_C4104( C2759 C4104 ) C2762_=_C2763( C2762 C2763 ) C2762_=_C2764( C2762 C2764 ) C2762_=_C2766( C2762 C2766 ) C2762_=_C2767( C2762 C2767 ) \nC2762_=_C2768( C2762 C2768 ) C2762_=_C2769( C2762 C2769 ) C2762_=_C2771( C2762 C2771 ) C2762_=_C2772( C2762 C2772 ) C2762_=_C2773( C2762 C2773 ) C2762_=_C2774( C2762 C2774 ) \nC2762_=_C2775( C2762 C2775 ) C2762_=_C2868( C2762 C2868 ) C2762_=_C2869( C2762 C2869 ) C2762_=_C2870( C2762 C2870 ) C2762_=_C2871( C2762 C2871 ) C2762_=_C2872( C2762 C2872 ) \nC2762_=_C2873( C2762 C2873 ) C2762_=_C2874( C2762 C2874 ) C2762_=_C2875( C2762 C2875 ) C2762_=_C2876( C2762 C2876 ) C2762_=_C2877( C2762 C2877 ) C2762_=_C2878( C2762 C2878 ) \nC2762_=_C2880( C2762 C2880 ) C2763_=_C2764( C2763 C2764 ) C2763_=_C2766( C2763 C2766 ) C2763_=_C2767( C2763 C2767 ) C2763_=_C2768( C2763 C2768 ) C2763_=_C2769( C2763 C2769 ) \nC2763_=_C2771( C2763 C2771 ) C2763_=_C2772( C2763 C2772 ) C2763_=_C2773( C2763 C2773 ) C2763_=_C2774( C2763 C2774 ) C2763_=_C2775( C2763 C2775 ) C2763_=_C2971( C2763 C2971 ) \nC2763_=_C2992( C2763 C2992 ) C2763_=_C2993( C2763 C2993 ) C2763_=_C2994( C2763 C2994 ) C2763_=_C2995( C2763 C2995 ) C2763_=_C2996( C2763 C2996 ) C2763_=_C2997( C2763 C2997 ) \nC2763_=_C2998( C2763 C2998 ) C2763_=_C2999( C2763 C2999 ) C2763_=_C3001( C2763 C3001 ) C2763_=_C3002( C2763 C3002 ) C2763_=_C3003( C2763 C3003 ) C2763_=_C3004( C2763 C3004 ) \nC2763_=_C3006( C2763 C3006 ) C2763_=_C3007( C2763 C3007 ) C2764_=_C2766( C2764 C2766 ) C2764_=_C2767( C2764 C2767 ) C2764_=_C2768( C2764 C2768 ) C2764_=_C2769( C2764 C2769 ) \nC2764_=_C2771( C2764 C2771 ) C2764_=_C2772( C2764 C2772 ) C2764_=_C2773( C2764 C2773 ) C2764_=_C2774( C2764 C2774 ) C2764_=_C2775( C2764 C2775 ) C2764_=_C2869( C2764 C2869 ) \nC2764_=_C3024( C2764 C3024 ) C2764_=_C3025( C2764 C3025 ) C2764_=_C3027( C2764 C3027 ) C2764_=_C3029( C2764 C3029 ) C2764_=_C3030( C2764 C3030 ) C2764_=_C3036( C2764 C3036 ) \nC2766_=_C2767( C2766 C2767 ) C2766_=_C2768( C2766 C2768 ) C2766_=_C2769( C2766 C2769 ) C2766_=_C2771( C2766 C2771 ) C2766_=_C2772( C2766 C2772 ) C2766_=_C2773( C2766 C2773 ) \nC2766_=_C2774( C2766 C2774 ) C2766_=_C2775( C2766 C2775 ) C2766_=_C3574( C2766 C3574 ) C2766_=_C3581( C2766 C3581 ) C2767_=_C2768( C2767 C2768 ) C2767_=_C2769( C2767 C2769 ) \nC2767_=_C2771( C2767 C2771 ) C2767_=_C2772( C2767 C2772 ) C2767_=_C2773( C2767 C2773 ) C2767_=_C2774( C2767 C2774 ) C2767_=_C2775( C2767 C2775 ) C2767_=_C3110( C2767 C3110 ) \nC2767_=_C3435( C2767 C3435 ) C2767_=_C3528( C2767 C3528 ) C2767_=_C3574( C2767 C3574 ) C2767_=_C3635( C2767 C3635 ) C2767_=_C3638( C2767 C3638 ) C2767_=_C3640( C2767 C3640 ) \nC2767_=_C3641( C2767 C3641 ) C2767_=_C3642( C2767 C3642 ) C2767_=_C3643( C2767 C3643 ) C2767_=_C3644( C2767 C3644 ) C2768_=_C2769( C2768 C2769 ) C2768_=_C2771( C2768 C2771 ) \nC2768_=_C2772( C2768 C2772 ) C2768_=_C2773( C2768 C2773 ) C2768_=_C2774( C2768 C2774 ) C2768_=_C2775( C2768 C2775 ) C2768_=_C2934( C2768 C2934 ) C2768_=_C3638( C2768 C3638 ) \nC2768_=_C3853( C2768 C3853 ) C2769_=_C2771( C2769 C2771 ) C2769_=_C2772( C2769 C2772 ) C2769_=_C2773( C2769 C2773 ) C2769_=_C2774( C2769 C2774 ) C2769_=_C2775( C2769 C2775 ) \nC2769_=_C3450( C2769 C3450 ) C2769_=_C3581( C2769 C3581 ) C2769_=_C3797( C2769 C3797 ) C2769_=_C3809( C2769 C3809 ) C2769_=_C3853( C2769 C3853 ) C2769_=_C3876( C2769 C3876 ) \nC2769_=_C3910( C2769 C3910 ) C2769_=_C3911( C2769 C3911 ) C2769_=_C3912( C2769 C3912 ) C2769_=_C3914( C2769 C3914 ) C2769_=_C3915( C2769 C3915 ) C2769_=_C3917( C2769 C3917 ) \nC2769_=_C3918( C2769 C3918 ) C2771_=_C2772( C2771 C2772 ) C2771_=_C2773( C2771 C2773 ) C2771_=_C2774( C2771 C2774 ) C2771_=_C2775( C2771 C2775 ) C2771_=_C3640( C2771 C3640 ) \nC2771_=_C3910( C2771 C3910 ) C2771_=_C3931( C2771 C3931 ) C2772_=_C2773( C2772 C2773 ) C2772_=_C2774( C2772 C2774 ) C2772_=_C2775( C2772 C2775 ) C2772_=_C3004( C2772 C3004 ) \nC2772_=_C3520( C2772 C3520 ) C2772_=_C3568( C2772 C3568 ) C2772_=_C3919( C2772 C3919 ) C2773_=_C2774( C2773 C2774 ) C2773_=_C2775( C2773 C2775 ) C2773_=_C3036( C2773 C3036 ) \nC2773_=_C3053( C2773 C3053 ) C2773_=_C3456( C2773 C3456 ) C2773_=_C3612( C2773 C3612 ) C2773_=_C3740( C2773 C3740 ) C2773_=_C3818( C2773 C3818 ) C2773_=_C3941( C2773 C3941 ) \nC2773_=_C4087( C2773 C4087 ) C2773_=_C4103( C2773 C4103 ) C2773_=_C4106( C2773 C4106 ) C2773_=_C4107( C2773 C4107 ) C2774_=_C2775( C2774 C2775 ) C2774_=_C3643( C2774 C3643 ) \nC2774_=_C3741( C2774 C3741 ) C2774_=_C3917( C2774 C3917 ) C2775_=_C2880( C2775 C2880 ) C2775_=_C3972( C2775 C3972 ) C2775_=_C4098( C2775 C4098 ) C2775_=_C4107( C2775 C4107 ) \nC2779_=_C2794( C2779 C2794 ) C2779_=_C3024( C2779 C3024 ) C2779_=_C3273( C2779 C3273 ) C2779_=_C3276( C2779 C3276 ) C2779_=_C3277( C2779 C3277 ) C2779_=_C3278( C2779 C3278 ) \nC2779_=_C3279( C2779 C3279 ) C2779_=_C3280( C2779 C3280 ) C2779_=_C3282( C2779 C3282 ) C2779_=_C3283( C2779 C3283 ) C2779_=_C3284( C2779 C3284 ) C2779_=_C3286( C2779 C3286 ) \nC2794_=_C3024( C2794 C3024 ) C2794_=_C3273( C2794 C3273 ) C2794_=_C3276( C2794 C3276 ) C2794_=_C3277( C2794 C3277 ) C2794_=_C3278( C2794 C3278 ) C2794_=_C3279( C2794 C3279 ) \nC2794_=_C3280( C2794 C3280 ) C2794_=_C3282( C2794 C3282 ) C2794_=_C3283( C2794 C3283 ) C2794_=_C3284( C2794 C3284 ) C2794_=_C3286( C2794 C3286 ) C2826_=_C2828( C2826 C2828 ) \nC2826_=_C2831( C2826 C2831 ) C2826_=_C2836( C2826 C2836 ) C2826_=_C2838( C2826 C2838 ) C2826_=_C2857( C2826 C2857 ) C2826_=_C2858( C2826 C2858 ) C2826_=_C2859( C2826 C2859 ) \nC2826_=_C2861( C2826 C2861 ) C2826_=_C2862( C2826 C2862 ) C2826_=_C2863(</w:t>
      </w:r>
    </w:p>
    <w:p>
      <w:pPr>
        <w:pStyle w:val="PreformattedText"/>
        <w:bidi w:val="0"/>
        <w:spacing w:before="0" w:after="0"/>
        <w:jc w:val="left"/>
        <w:rPr/>
      </w:pPr>
      <w:r>
        <w:rPr/>
        <w:t xml:space="preserve"> </w:t>
      </w:r>
      <w:r>
        <w:rPr/>
        <w:t>C2826 C2863 ) C2826_=_C2864( C2826 C2864 ) C2826_=_C2865( C2826 C2865 ) C2826_=_C2866( C2826 C2866 ) \nC2826_=_C2867( C2826 C2867 ) C2828_=_C2831( C2828 C2831 ) C2828_=_C2836( C2828 C2836 ) C2828_=_C2838( C2828 C2838 ) C2828_=_C3302( C2828 C3302 ) C2828_=_C3303( C2828 C3303 ) \nC2828_=_C3304( C2828 C3304 ) C2828_=_C3308( C2828 C3308 ) C2828_=_C3310( C2828 C3310 ) C2828_=_C3311( C2828 C3311 ) C2828_=_C3312( C2828 C3312 ) C2828_=_C3313( C2828 C3313 ) \nC2828_=_C3314( C2828 C3314 ) C2828_=_C3315( C2828 C3315 ) C2828_=_C3316( C2828 C3316 ) C2831_=_C2836( C2831 C2836 ) C2831_=_C2838( C2831 C2838 ) C2831_=_C3464( C2831 C3464 ) \nC2831_=_C3527( C2831 C3527 ) C2831_=_C3537( C2831 C3537 ) C2831_=_C3538( C2831 C3538 ) C2831_=_C3539( C2831 C3539 ) C2831_=_C3540( C2831 C3540 ) C2831_=_C3541( C2831 C3541 ) \nC2831_=_C3542( C2831 C3542 ) C2831_=_C3543( C2831 C3543 ) C2831_=_C3544( C2831 C3544 ) C2831_=_C3545( C2831 C3545 ) C2831_=_C3546( C2831 C3546 ) C2831_=_C3547( C2831 C3547 ) \nC2836_=_C2838( C2836 C2838 ) C2836_=_C2965( C2836 C2965 ) C2836_=_C3193( C2836 C3193 ) C2836_=_C3499( C2836 C3499 ) C2836_=_C3832( C2836 C3832 ) C2836_=_C3839( C2836 C3839 ) \nC2836_=_C3842( C2836 C3842 ) C2836_=_C3843( C2836 C3843 ) C2838_=_C2865( C2838 C2865 ) C2838_=_C2893( C2838 C2893 ) C2838_=_C3195( C2838 C3195 ) C2838_=_C3358( C2838 C3358 ) \nC2838_=_C3502( C2838 C3502 ) C2838_=_C3543( C2838 C3543 ) C2838_=_C3630( C2838 C3630 ) C2838_=_C4021( C2838 C4021 ) C2838_=_C4023( C2838 C4023 ) C2850_=_C2985( C2850 C2985 ) \nC2850_=_C3001( C2850 C3001 ) C2850_=_C3018( C2850 C3018 ) C2850_=_C3074( C2850 C3074 ) C2850_=_C3102( C2850 C3102 ) C2850_=_C3154( C2850 C3154 ) C2850_=_C3478( C2850 C3478 ) \nC2850_=_C3486( C2850 C3486 ) C2850_=_C3703( C2850 C3703 ) C2850_=_C3919( C2850 C3919 ) C2850_=_C3921( C2850 C3921 ) C2857_=_C2858( C2857 C2858 ) C2857_=_C2859( C2857 C2859 ) \nC2857_=_C2861( C2857 C2861 ) C2857_=_C2862( C2857 C2862 ) C2857_=_C2863( C2857 C2863 ) C2857_=_C2864( C2857 C2864 ) C2857_=_C2865( C2857 C2865 ) C2857_=_C2866( C2857 C2866 ) \nC2857_=_C2867( C2857 C2867 ) C2857_=_C3323( C2857 C3323 ) C2857_=_C3324( C2857 C3324 ) C2857_=_C3329( C2857 C3329 ) C2858_=_C2859( C2858 C2859 ) C2858_=_C2861( C2858 C2861 ) \nC2858_=_C2862( C2858 C2862 ) C2858_=_C2863( C2858 C2863 ) C2858_=_C2864( C2858 C2864 ) C2858_=_C2865( C2858 C2865 ) C2858_=_C2866( C2858 C2866 ) C2858_=_C2867( C2858 C2867 ) \nC2858_=_C2992( C2858 C2992 ) C2858_=_C3394( C2858 C3394 ) C2859_=_C2861( C2859 C2861 ) C2859_=_C2862( C2859 C2862 ) C2859_=_C2863( C2859 C2863 ) C2859_=_C2864( C2859 C2864 ) \nC2859_=_C2865( C2859 C2865 ) C2859_=_C2866( C2859 C2866 ) C2859_=_C2867( C2859 C2867 ) C2859_=_C3109( C2859 C3109 ) C2859_=_C3434( C2859 C3434 ) C2859_=_C3527( C2859 C3527 ) \nC2859_=_C3528( C2859 C3528 ) C2859_=_C3529( C2859 C3529 ) C2859_=_C3532( C2859 C3532 ) C2859_=_C3534( C2859 C3534 ) C2861_=_C2862( C2861 C2862 ) C2861_=_C2863( C2861 C2863 ) \nC2861_=_C2864( C2861 C2864 ) C2861_=_C2865( C2861 C2865 ) C2861_=_C2866( C2861 C2866 ) C2861_=_C2867( C2861 C2867 ) C2861_=_C2928( C2861 C2928 ) C2861_=_C3302( C2861 C3302 ) \nC2861_=_C3537( C2861 C3537 ) C2861_=_C3652( C2861 C3652 ) C2861_=_C3653( C2861 C3653 ) C2861_=_C3654( C2861 C3654 ) C2862_=_C2863( C2862 C2863 ) C2862_=_C2864( C2862 C2864 ) \nC2862_=_C2865( C2862 C2865 ) C2862_=_C2866( C2862 C2866 ) C2862_=_C2867( C2862 C2867 ) C2862_=_C3304( C2862 C3304 ) C2862_=_C3538( C2862 C3538 ) C2862_=_C3701( C2862 C3701 ) \nC2862_=_C3703( C2862 C3703 ) C2862_=_C3707( C2862 C3707 ) C2863_=_C2864( C2863 C2864 ) C2863_=_C2865( C2863 C2865 ) C2863_=_C2866( C2863 C2866 ) C2863_=_C2867( C2863 C2867 ) \nC2863_=_C3324( C2863 C3324 ) C2863_=_C3394( C2863 C3394 ) C2863_=_C3565( C2863 C3565 ) C2863_=_C3966( C2863 C3966 ) C2863_=_C4011( C2863 C4011 ) C2863_=_C4012( C2863 C4012 ) \nC2863_=_C4014( C2863 C4014 ) C2864_=_C2865( C2864 C2865 ) C2864_=_C2866( C2864 C2866 ) C2864_=_C2867( C2864 C2867 ) C2864_=_C3311( C2864 C3311 ) C2864_=_C3542( C2864 C3542 ) \nC2864_=_C3839( C2864 C3839 ) C2865_=_C2866( C2865 C2866 ) C2865_=_C2867( C2865 C2867 ) C2865_=_C2893( C2865 C2893 ) C2865_=_C3195( C2865 C3195 ) C2865_=_C3358( C2865 C3358 ) \nC2865_=_C3502( C2865 C3502 ) C2865_=_C3543( C2865 C3543 ) C2865_=_C3630( C2865 C3630 ) C2865_=_C4021( C2865 C4021 ) C2865_=_C4023( C2865 C4023 ) C2866_=_C2867( C2866 C2867 ) \nC2866_=_C3534( C2866 C3534 ) C2866_=_C3544( C2866 C3544 ) C2866_=_C3911( C2866 C3911 ) C2866_=_C3949( C2866 C3949 ) C2866_=_C4021( C2866 C4021 ) C2867_=_C2877( C2867 C2877 ) \nC2867_=_C3314( C2867 C3314 ) C2867_=_C3545( C2867 C3545 ) C2867_=_C3812( C2867 C3812 ) C2867_=_C3994( C2867 C3994 ) C2867_=_C4072( C2867 C4072 ) C2868_=_C2869( C2868 C2869 ) \nC2868_=_C2870( C2868 C2870 ) C2868_=_C2871( C2868 C2871 ) C2868_=_C2872( C2868 C2872 ) C2868_=_C2873( C2868 C2873 ) C2868_=_C2874( C2868 C2874 ) C2868_=_C2875( C2868 C2875 ) \nC2868_=_C2876( C2868 C2876 ) C2868_=_C2877( C2868 C2877 ) C2868_=_C2878( C2868 C2878 ) C2868_=_C2880( C2868 C2880 ) C2869_=_C2870( C2869 C2870 ) C2869_=_C2871( C2869 C2871 ) \nC2869_=_C2872( C2869 C2872 ) C2869_=_C2873( C2869 C2873 ) C2869_=_C2874( C2869 C2874 ) C2869_=_C2875( C2869 C2875 ) C2869_=_C2876( C2869 C2876 ) C2869_=_C2877( C2869 C2877 ) \nC2869_=_C2878( C2869 C2878 ) C2869_=_C2880( C2869 C2880 ) C2869_=_C3024( C2869 C3024 ) C2869_=_C3025( C2869 C3025 ) C2869_=_C3027( C2869 C3027 ) C2869_=_C3029( C2869 C3029 ) \nC2869_=_C3030( C2869 C3030 ) C2869_=_C3036( C2869 C3036 ) C2870_=_C2871( C2870 C2871 ) C2870_=_C2872( C2870 C2872 ) C2870_=_C2873( C2870 C2873 ) C2870_=_C2874( C2870 C2874 ) \nC2870_=_C2875( C2870 C2875 ) C2870_=_C2876( C2870 C2876 ) C2870_=_C2877( C2870 C2877 ) C2870_=_C2878( C2870 C2878 ) C2870_=_C2880( C2870 C2880 ) C2870_=_C3344( C2870 C3344 ) \nC2870_=_C3346( C2870 C3346 ) C2870_=_C3352( C2870 C3352 ) C2871_=_C2872( C2871 C2872 ) C2871_=_C2873( C2871 C2873 ) C2871_=_C2874( C2871 C2874 ) C2871_=_C2875( C2871 C2875 ) \nC2871_=_C2876( C2871 C2876 ) C2871_=_C2877( C2871 C2877 ) C2871_=_C2878( C2871 C2878 ) C2871_=_C2880( C2871 C2880 ) C2872_=_C2873( C2872 C2873 ) C2872_=_C2874( C2872 C2874 ) \nC2872_=_C2875( C2872 C2875 ) C2872_=_C2876( C2872 C2876 ) C2872_=_C2877( C2872 C2877 ) C2872_=_C2878( C2872 C2878 ) C2872_=_C2880( C2872 C2880 ) C2872_=_C3551( C2872 C3551 ) \nC2872_=_C3552( C2872 C3552 ) C2872_=_C3553( C2872 C3553 ) C2872_=_C3556( C2872 C3556 ) C2872_=_C3560( C2872 C3560 ) C2873_=_C2874( C2873 C2874 ) C2873_=_C2875( C2873 C2875 ) \nC2873_=_C2876( C2873 C2876 ) C2873_=_C2877( C2873 C2877 ) C2873_=_C2878( C2873 C2878 ) C2873_=_C2880( C2873 C2880 ) C2873_=_C3374( C2873 C3374 ) C2873_=_C3622( C2873 C3622 ) \nC2874_=_C2875( C2874 C2875 ) C2874_=_C2876( C2874 C2876 ) C2874_=_C2877( C2874 C2877 ) C2874_=_C2878( C2874 C2878 ) C2874_=_C2880( C2874 C2880 ) C2875_=_C2876( C2875 C2876 ) \nC2875_=_C2877( C2875 C2877 ) C2875_=_C2878( C2875 C2878 ) C2875_=_C2880( C2875 C2880 ) C2875_=_C2998( C2875 C2998 ) C2875_=_C3344( C2875 C3344 ) C2875_=_C3448( C2875 C3448 ) \nC2875_=_C3466( C2875 C3466 ) C2875_=_C3539( C2875 C3539 ) C2875_=_C3552( C2875 C3552 ) C2875_=_C3808( C2875 C3808 ) C2875_=_C3809( C2875 C3809 ) C2875_=_C3812( C2875 C3812 ) \nC2875_=_C3813( C2875 C3813 ) C2875_=_C3815( C2875 C3815 ) C2875_=_C3816( C2875 C3816 ) C2875_=_C3818( C2875 C3818 ) C2875_=_C3819( C2875 C3819 ) C2876_=_C2877( C2876 C2877 ) \nC2876_=_C2878( C2876 C2878 ) C2876_=_C2880( C2876 C2880 ) C2876_=_C3132( C2876 C3132 ) C2876_=_C3247( C2876 C3247 ) C2876_=_C3346( C2876 C3346 ) C2876_=_C3556( C2876 C3556 ) \nC2876_=_C3564( C2876 C3564 ) C2876_=_C3676( C2876 C3676 ) C2876_=_C3974( C2876 C3974 ) C2876_=_C3993( C2876 C3993 ) C2876_=_C3994( C2876 C3994 ) C2877_=_C2878( C2877 C2878 ) \nC2877_=_C2880( C2877 C2880 ) C2877_=_C3314( C2877 C3314 ) C2877_=_C3545( C2877 C3545 ) C2877_=_C3812( C2877 C3812 ) C2877_=_C3994( C2877 C3994 ) C2877_=_C4072( C2877 C4072 ) \nC2878_=_C2880( C2878 C2880 ) C2878_=_C3199( C2878 C3199 ) C2878_=_C3249( C2878 C3249 ) C2878_=_C3352( C2878 C3352 ) C2878_=_C3560( C2878 C3560 ) C2878_=_C3823( C2878 C3823 ) \nC2878_=_C4072( C2878 C4072 ) C2880_=_C3972( C2880 C3972 ) C2880_=_C4098( C2880 C4098 ) C2880_=_C4107( C2880 C4107 ) C2893_=_C2894( C2893 C2894 ) C2893_=_C3195( C2893 C3195 ) \nC2893_=_C3358( C2893 C3358 ) C2893_=_C3502( C2893 C3502 ) C2893_=_C3543( C2893 C3543 ) C2893_=_C3630( C2893 C3630 ) C2893_=_C4021( C2893 C4021 ) C2893_=_C4023( C2893 C4023 ) \nC2894_=_C2990( C2894 C2990 ) C2894_=_C3116( C2894 C3116 ) C2894_=_C3159( C2894 C3159 ) C2894_=_C3196( C2894 C3196 ) C2894_=_C3481( C2894 C3481 ) C2894_=_C3491( C2894 C3491 ) \nC2894_=_C3707( C2894 C3707 ) C2894_=_C3931( C2894 C3931 ) C2894_=_C4001( C2894 C4001 ) C2894_=_C4064( C2894 C4064 ) C2897_=_C2904( C2897 C2904 ) C2897_=_C2905( C2897 C2905 ) \nC2897_=_C2924( C2897 C2924 ) C2897_=_C2925( C2897 C2925 ) C2897_=_C2927( C2897 C2927 ) C2897_=_C2928( C2897 C2928 ) C2897_=_C2929( C2897 C2929 ) C2897_=_C2933( C2897 C2933 ) \nC2897_=_C2934( C2897 C2934 ) C2897_=_C2935( C2897 C2935 ) C2897_=_C2936( C2897 C2936 ) C2897_=_C2937( C2897 C2937 ) C2897_=_C2938( C2897 C2938 ) C2897_=_C2939( C2897 C2939 ) \nC2897_=_C2940( C2897 C2940 ) C2897_=_C2941( C2897 C2941 ) C2897_=_C2942( C2897 C2942 ) C2904_=_C2905( C2904 C2905 ) C2904_=_C3027( C2904 C3027 ) C2904_=_C3112( C2904 C3112 ) \nC2904_=_C3652( C2904 C3652 ) C2904_=_C3680( C2904 C3680 ) C2904_=_C3701( C2904 C3701 ) C2904_=_C3712( C2904 C3712 ) C2904_=_C3713( C2904 C3713 ) C2904_=_C3714( C2904 C3714 ) \nC2904_=_C3715( C2904 C3715 ) C2904_=_C3716( C2904 C3716 ) C2904_=_C3717( C2904 C3717 ) C2904_=_C3718( C2904 C3718 ) C2904_=_C3719( C2904 C3719 ) C2904_=_C3720( C2904 C3720 ) \nC2904_=_C3721( C2904 C3721 ) C2905_=_C3229( C2905 C3229 ) C2905_=_C3477( C2905 C3477 ) C2905_=_C3653( C2905 C3653 ) C2905_=_C3670( C2905 C3670 ) C2905_=_C3758( C2905 C3758 ) \nC2905_=_C3760( C2905 C3760 ) C2905_=_C3761( C2905 C3761 ) C2905_=_C3762( C2905 C3762 ) C2905_=_C3763( C2905 C3763 ) C2905_=_C3765(</w:t>
      </w:r>
    </w:p>
    <w:p>
      <w:pPr>
        <w:pStyle w:val="PreformattedText"/>
        <w:bidi w:val="0"/>
        <w:spacing w:before="0" w:after="0"/>
        <w:jc w:val="left"/>
        <w:rPr/>
      </w:pPr>
      <w:r>
        <w:rPr/>
        <w:t xml:space="preserve"> </w:t>
      </w:r>
      <w:r>
        <w:rPr/>
        <w:t>C2905 C3765 ) C2905_=_C3766( C2905 C3766 ) \nC2924_=_C2925( C2924 C2925 ) C2924_=_C2927( C2924 C2927 ) C2924_=_C2928( C2924 C2928 ) C2924_=_C2929( C2924 C2929 ) C2924_=_C2933( C2924 C2933 ) C2924_=_C2934( C2924 C2934 ) \nC2924_=_C2935( C2924 C2935 ) C2924_=_C2936( C2924 C2936 ) C2924_=_C2937( C2924 C2937 ) C2924_=_C2938( C2924 C2938 ) C2924_=_C2939( C2924 C2939 ) C2924_=_C2940( C2924 C2940 ) \nC2924_=_C2941( C2924 C2941 ) C2924_=_C2942( C2924 C2942 ) C2925_=_C2927( C2925 C2927 ) C2925_=_C2928( C2925 C2928 ) C2925_=_C2929( C2925 C2929 ) C2925_=_C2933( C2925 C2933 ) \nC2925_=_C2934( C2925 C2934 ) C2925_=_C2935( C2925 C2935 ) C2925_=_C2936( C2925 C2936 ) C2925_=_C2937( C2925 C2937 ) C2925_=_C2938( C2925 C2938 ) C2925_=_C2939( C2925 C2939 ) \nC2925_=_C2940( C2925 C2940 ) C2925_=_C2941( C2925 C2941 ) C2925_=_C2942( C2925 C2942 ) C2925_=_C3224( C2925 C3224 ) C2925_=_C3228( C2925 C3228 ) C2925_=_C3229( C2925 C3229 ) \nC2925_=_C3233( C2925 C3233 ) C2925_=_C3237( C2925 C3237 ) C2927_=_C2928( C2927 C2928 ) C2927_=_C2929( C2927 C2929 ) C2927_=_C2933( C2927 C2933 ) C2927_=_C2934( C2927 C2934 ) \nC2927_=_C2935( C2927 C2935 ) C2927_=_C2936( C2927 C2936 ) C2927_=_C2937( C2927 C2937 ) C2927_=_C2938( C2927 C2938 ) C2927_=_C2939( C2927 C2939 ) C2927_=_C2940( C2927 C2940 ) \nC2927_=_C2941( C2927 C2941 ) C2927_=_C2942( C2927 C2942 ) C2927_=_C3486( C2927 C3486 ) C2927_=_C3488( C2927 C3488 ) C2927_=_C3491( C2927 C3491 ) C2927_=_C3493( C2927 C3493 ) \nC2928_=_C2929( C2928 C2929 ) C2928_=_C2933( C2928 C2933 ) C2928_=_C2934( C2928 C2934 ) C2928_=_C2935( C2928 C2935 ) C2928_=_C2936( C2928 C2936 ) C2928_=_C2937( C2928 C2937 ) \nC2928_=_C2938( C2928 C2938 ) C2928_=_C2939( C2928 C2939 ) C2928_=_C2940( C2928 C2940 ) C2928_=_C2941( C2928 C2941 ) C2928_=_C2942( C2928 C2942 ) C2928_=_C3302( C2928 C3302 ) \nC2928_=_C3537( C2928 C3537 ) C2928_=_C3652( C2928 C3652 ) C2928_=_C3653( C2928 C3653 ) C2928_=_C3654( C2928 C3654 ) C2929_=_C2933( C2929 C2933 ) C2929_=_C2934( C2929 C2934 ) \nC2929_=_C2935( C2929 C2935 ) C2929_=_C2936( C2929 C2936 ) C2929_=_C2937( C2929 C2937 ) C2929_=_C2938( C2929 C2938 ) C2929_=_C2939( C2929 C2939 ) C2929_=_C2940( C2929 C2940 ) \nC2929_=_C2941( C2929 C2941 ) C2929_=_C2942( C2929 C2942 ) C2929_=_C3303( C2929 C3303 ) C2929_=_C3561( C2929 C3561 ) C2929_=_C3670( C2929 C3670 ) C2929_=_C3671( C2929 C3671 ) \nC2929_=_C3675( C2929 C3675 ) C2929_=_C3676( C2929 C3676 ) C2929_=_C3679( C2929 C3679 ) C2933_=_C2934( C2933 C2934 ) C2933_=_C2935( C2933 C2935 ) C2933_=_C2936( C2933 C2936 ) \nC2933_=_C2937( C2933 C2937 ) C2933_=_C2938( C2933 C2938 ) C2933_=_C2939( C2933 C2939 ) C2933_=_C2940( C2933 C2940 ) C2933_=_C2941( C2933 C2941 ) C2933_=_C2942( C2933 C2942 ) \nC2933_=_C3308( C2933 C3308 ) C2933_=_C3758( C2933 C3758 ) C2933_=_C3776( C2933 C3776 ) C2933_=_C3792( C2933 C3792 ) C2933_=_C3795( C2933 C3795 ) C2934_=_C2935( C2934 C2935 ) \nC2934_=_C2936( C2934 C2936 ) C2934_=_C2937( C2934 C2937 ) C2934_=_C2938( C2934 C2938 ) C2934_=_C2939( C2934 C2939 ) C2934_=_C2940( C2934 C2940 ) C2934_=_C2941( C2934 C2941 ) \nC2934_=_C2942( C2934 C2942 ) C2934_=_C3638( C2934 C3638 ) C2934_=_C3853( C2934 C3853 ) C2935_=_C2936( C2935 C2936 ) C2935_=_C2937( C2935 C2937 ) C2935_=_C2938( C2935 C2938 ) \nC2935_=_C2939( C2935 C2939 ) C2935_=_C2940( C2935 C2940 ) C2935_=_C2941( C2935 C2941 ) C2935_=_C2942( C2935 C2942 ) C2935_=_C3310( C2935 C3310 ) C2935_=_C3470( C2935 C3470 ) \nC2935_=_C3541( C2935 C3541 ) C2935_=_C3675( C2935 C3675 ) C2935_=_C3760( C2935 C3760 ) C2935_=_C3779( C2935 C3779 ) C2935_=_C3792( C2935 C3792 ) C2935_=_C3903( C2935 C3903 ) \nC2935_=_C3982( C2935 C3982 ) C2935_=_C3983( C2935 C3983 ) C2935_=_C3985( C2935 C3985 ) C2935_=_C3986( C2935 C3986 ) C2936_=_C2937( C2936 C2937 ) C2936_=_C2938( C2936 C2938 ) \nC2936_=_C2939( C2936 C2939 ) C2936_=_C2940( C2936 C2940 ) C2936_=_C2941( C2936 C2941 ) C2936_=_C2942( C2936 C2942 ) C2936_=_C3715( C2936 C3715 ) C2936_=_C3761( C2936 C3761 ) \nC2937_=_C2938( C2937 C2938 ) C2937_=_C2939( C2937 C2939 ) C2937_=_C2940( C2937 C2940 ) C2937_=_C2941( C2937 C2941 ) C2937_=_C2942( C2937 C2942 ) C2937_=_C3716( C2937 C3716 ) \nC2937_=_C3762( C2937 C3762 ) C2937_=_C3948( C2937 C3948 ) C2937_=_C4001( C2937 C4001 ) C2938_=_C2939( C2938 C2939 ) C2938_=_C2940( C2938 C2940 ) C2938_=_C2941( C2938 C2941 ) \nC2938_=_C2942( C2938 C2942 ) C2939_=_C2940( C2939 C2940 ) C2939_=_C2941( C2939 C2941 ) C2939_=_C2942( C2939 C2942 ) C2939_=_C3312( C2939 C3312 ) C2939_=_C3566( C2939 C3566 ) \nC2939_=_C3763( C2939 C3763 ) C2939_=_C3780( C2939 C3780 ) C2939_=_C3983( C2939 C3983 ) C2939_=_C4030( C2939 C4030 ) C2940_=_C2941( C2940 C2941 ) C2940_=_C2942( C2940 C2942 ) \nC2941_=_C2942( C2941 C2942 ) C2941_=_C3546( C2941 C3546 ) C2941_=_C3815( C2941 C3815 ) C2941_=_C3985( C2941 C3985 ) C2942_=_C3316( C2942 C3316 ) C2942_=_C3679( C2942 C3679 ) \nC2942_=_C3766( C2942 C3766 ) C2942_=_C3783( C2942 C3783 ) C2942_=_C3795( C2942 C3795 ) C2942_=_C4008( C2942 C4008 ) C2942_=_C4030( C2942 C4030 ) C2950_=_C3058( C2950 C3058 ) \nC2950_=_C3168( C2950 C3168 ) C2950_=_C3228( C2950 C3228 ) C2950_=_C3446( C2950 C3446 ) C2950_=_C3465( C2950 C3465 ) C2950_=_C3589( C2950 C3589 ) C2950_=_C3743( C2950 C3743 ) \nC2950_=_C3744( C2950 C3744 ) C2950_=_C3746( C2950 C3746 ) C2950_=_C3747( C2950 C3747 ) C2950_=_C3748( C2950 C3748 ) C2950_=_C3749( C2950 C3749 ) C2950_=_C3750( C2950 C3750 ) \nC2950_=_C3751( C2950 C3751 ) C2961_=_C2963( C2961 C2963 ) C2961_=_C2965( C2961 C2965 ) C2961_=_C3224( C2961 C3224 ) C2961_=_C3373( C2961 C3373 ) C2961_=_C3374( C2961 C3374 ) \nC2961_=_C3379( C2961 C3379 ) C2961_=_C3382( C2961 C3382 ) C2961_=_C3384( C2961 C3384 ) C2961_=_C3385( C2961 C3385 ) C2961_=_C3386( C2961 C3386 ) C2963_=_C2965( C2963 C2965 ) \nC2963_=_C2983( C2963 C2983 ) C2963_=_C3206( C2963 C3206 ) C2963_=_C3368( C2963 C3368 ) C2963_=_C3422( C2963 C3422 ) C2963_=_C3551( C2963 C3551 ) C2963_=_C3622( C2963 C3622 ) \nC2963_=_C3671( C2963 C3671 ) C2963_=_C3775( C2963 C3775 ) C2963_=_C3776( C2963 C3776 ) C2963_=_C3777( C2963 C3777 ) C2963_=_C3778( C2963 C3778 ) C2963_=_C3779( C2963 C3779 ) \nC2963_=_C3780( C2963 C3780 ) C2963_=_C3781( C2963 C3781 ) C2963_=_C3782( C2963 C3782 ) C2963_=_C3783( C2963 C3783 ) C2965_=_C3193( C2965 C3193 ) C2965_=_C3499( C2965 C3499 ) \nC2965_=_C3832( C2965 C3832 ) C2965_=_C3839( C2965 C3839 ) C2965_=_C3842( C2965 C3842 ) C2965_=_C3843( C2965 C3843 ) C2971_=_C2983( C2971 C2983 ) C2971_=_C2985( C2971 C2985 ) \nC2971_=_C2990( C2971 C2990 ) C2971_=_C2992( C2971 C2992 ) C2971_=_C2993( C2971 C2993 ) C2971_=_C2994( C2971 C2994 ) C2971_=_C2995( C2971 C2995 ) C2971_=_C2996( C2971 C2996 ) \nC2971_=_C2997( C2971 C2997 ) C2971_=_C2998( C2971 C2998 ) C2971_=_C2999( C2971 C2999 ) C2971_=_C3001( C2971 C3001 ) C2971_=_C3002( C2971 C3002 ) C2971_=_C3003( C2971 C3003 ) \nC2971_=_C3004( C2971 C3004 ) C2971_=_C3006( C2971 C3006 ) C2971_=_C3007( C2971 C3007 ) C2983_=_C2985( C2983 C2985 ) C2983_=_C2990( C2983 C2990 ) C2983_=_C3206( C2983 C3206 ) \nC2983_=_C3368( C2983 C3368 ) C2983_=_C3422( C2983 C3422 ) C2983_=_C3551( C2983 C3551 ) C2983_=_C3622( C2983 C3622 ) C2983_=_C3671( C2983 C3671 ) C2983_=_C3775( C2983 C3775 ) \nC2983_=_C3776( C2983 C3776 ) C2983_=_C3777( C2983 C3777 ) C2983_=_C3778( C2983 C3778 ) C2983_=_C3779( C2983 C3779 ) C2983_=_C3780( C2983 C3780 ) C2983_=_C3781( C2983 C3781 ) \nC2983_=_C3782( C2983 C3782 ) C2983_=_C3783( C2983 C3783 ) C2985_=_C2990( C2985 C2990 ) C2985_=_C3001( C2985 C3001 ) C2985_=_C3018( C2985 C3018 ) C2985_=_C3074( C2985 C3074 ) \nC2985_=_C3102( C2985 C3102 ) C2985_=_C3154( C2985 C3154 ) C2985_=_C3478( C2985 C3478 ) C2985_=_C3486( C2985 C3486 ) C2985_=_C3703( C2985 C3703 ) C2985_=_C3919( C2985 C3919 ) \nC2985_=_C3921( C2985 C3921 ) C2990_=_C3116( C2990 C3116 ) C2990_=_C3159( C2990 C3159 ) C2990_=_C3196( C2990 C3196 ) C2990_=_C3481( C2990 C3481 ) C2990_=_C3491( C2990 C3491 ) \nC2990_=_C3707( C2990 C3707 ) C2990_=_C3931( C2990 C3931 ) C2990_=_C4001( C2990 C4001 ) C2990_=_C4064( C2990 C4064 ) C2992_=_C2993( C2992 C2993 ) C2992_=_C2994( C2992 C2994 ) \nC2992_=_C2995( C2992 C2995 ) C2992_=_C2996( C2992 C2996 ) C2992_=_C2997( C2992 C2997 ) C2992_=_C2998( C2992 C2998 ) C2992_=_C2999( C2992 C2999 ) C2992_=_C3001( C2992 C3001 ) \nC2992_=_C3002( C2992 C3002 ) C2992_=_C3003( C2992 C3003 ) C2992_=_C3004( C2992 C3004 ) C2992_=_C3006( C2992 C3006 ) C2992_=_C3007( C2992 C3007 ) C2992_=_C3394( C2992 C3394 ) \nC2993_=_C2994( C2993 C2994 ) C2993_=_C2995( C2993 C2995 ) C2993_=_C2996( C2993 C2996 ) C2993_=_C2997( C2993 C2997 ) C2993_=_C2998( C2993 C2998 ) C2993_=_C2999( C2993 C2999 ) \nC2993_=_C3001( C2993 C3001 ) C2993_=_C3002( C2993 C3002 ) C2993_=_C3003( C2993 C3003 ) C2993_=_C3004( C2993 C3004 ) C2993_=_C3006( C2993 C3006 ) C2993_=_C3007( C2993 C3007 ) \nC2993_=_C3446( C2993 C3446 ) C2993_=_C3448( C2993 C3448 ) C2993_=_C3450( C2993 C3450 ) C2993_=_C3452( C2993 C3452 ) C2993_=_C3454( C2993 C3454 ) C2993_=_C3456( C2993 C3456 ) \nC2994_=_C2995( C2994 C2995 ) C2994_=_C2996( C2994 C2996 ) C2994_=_C2997( C2994 C2997 ) C2994_=_C2998( C2994 C2998 ) C2994_=_C2999( C2994 C2999 ) C2994_=_C3001( C2994 C3001 ) \nC2994_=_C3002( C2994 C3002 ) C2994_=_C3003( C2994 C3003 ) C2994_=_C3004( C2994 C3004 ) C2994_=_C3006( C2994 C3006 ) C2994_=_C3007( C2994 C3007 ) C2994_=_C3025( C2994 C3025 ) \nC2994_=_C3188( C2994 C3188 ) C2994_=_C3517( C2994 C3517 ) C2994_=_C3519( C2994 C3519 ) C2994_=_C3520( C2994 C3520 ) C2994_=_C3523( C2994 C3523 ) C2994_=_C3524( C2994 C3524 ) \nC2995_=_C2996( C2995 C2996 ) C2995_=_C2997( C2995 C2997 ) C2995_=_C2998( C2995 C2998 ) C2995_=_C2999( C2995 C2999 ) C2995_=_C3001( C2995 C3001 ) C2995_=_C3002( C2995 C3002 ) \nC2995_=_C3003( C2995 C3003 ) C2995_=_C3004( C2995 C3004 ) C2995_=_C3006( C2995 C3006 ) C2995_=_C3007( C2995 C3007 ) C2995_=_C3662( C2995 C3662 ) C2996_=_C2997( C2996 C2997 ) \nC2996_=_C2998( C2996 C2998 ) C2996_=_C2999( C2996 C2999 ) C2996_=_C3001( C2996 C3001 ) C2996_=_C3002( C2996 C3002 ) C2996_=_C3003( C2996 C3003 ) C2996_=_C3004( C2996 C3004 ) \nC2996_=_C3006(</w:t>
      </w:r>
    </w:p>
    <w:p>
      <w:pPr>
        <w:pStyle w:val="PreformattedText"/>
        <w:bidi w:val="0"/>
        <w:spacing w:before="0" w:after="0"/>
        <w:jc w:val="left"/>
        <w:rPr/>
      </w:pPr>
      <w:r>
        <w:rPr/>
        <w:t xml:space="preserve"> </w:t>
      </w:r>
      <w:r>
        <w:rPr/>
        <w:t>C2996 C3006 ) C2996_=_C3007( C2996 C3007 ) C2997_=_C2998( C2997 C2998 ) C2997_=_C2999( C2997 C2999 ) C2997_=_C3001( C2997 C3001 ) C2997_=_C3002( C2997 C3002 ) \nC2997_=_C3003( C2997 C3003 ) C2997_=_C3004( C2997 C3004 ) C2997_=_C3006( C2997 C3006 ) C2997_=_C3007( C2997 C3007 ) C2997_=_C3529( C2997 C3529 ) C2997_=_C3635( C2997 C3635 ) \nC2997_=_C3723( C2997 C3723 ) C2997_=_C3729( C2997 C3729 ) C2998_=_C2999( C2998 C2999 ) C2998_=_C3001( C2998 C3001 ) C2998_=_C3002( C2998 C3002 ) C2998_=_C3003( C2998 C3003 ) \nC2998_=_C3004( C2998 C3004 ) C2998_=_C3006( C2998 C3006 ) C2998_=_C3007( C2998 C3007 ) C2998_=_C3344( C2998 C3344 ) C2998_=_C3448( C2998 C3448 ) C2998_=_C3466( C2998 C3466 ) \nC2998_=_C3539( C2998 C3539 ) C2998_=_C3552( C2998 C3552 ) C2998_=_C3808( C2998 C3808 ) C2998_=_C3809( C2998 C3809 ) C2998_=_C3812( C2998 C3812 ) C2998_=_C3813( C2998 C3813 ) \nC2998_=_C3815( C2998 C3815 ) C2998_=_C3816( C2998 C3816 ) C2998_=_C3818( C2998 C3818 ) C2998_=_C3819( C2998 C3819 ) C2999_=_C3001( C2999 C3001 ) C2999_=_C3002( C2999 C3002 ) \nC2999_=_C3003( C2999 C3003 ) C2999_=_C3004( C2999 C3004 ) C2999_=_C3006( C2999 C3006 ) C2999_=_C3007( C2999 C3007 ) C3001_=_C3002( C3001 C3002 ) C3001_=_C3003( C3001 C3003 ) \nC3001_=_C3004( C3001 C3004 ) C3001_=_C3006( C3001 C3006 ) C3001_=_C3007( C3001 C3007 ) C3001_=_C3018( C3001 C3018 ) C3001_=_C3074( C3001 C3074 ) C3001_=_C3102( C3001 C3102 ) \nC3001_=_C3154( C3001 C3154 ) C3001_=_C3478( C3001 C3478 ) C3001_=_C3486( C3001 C3486 ) C3001_=_C3703( C3001 C3703 ) C3001_=_C3919( C3001 C3919 ) C3001_=_C3921( C3001 C3921 ) \nC3002_=_C3003( C3002 C3003 ) C3002_=_C3004( C3002 C3004 ) C3002_=_C3006( C3002 C3006 ) C3002_=_C3007( C3002 C3007 ) C3002_=_C3714( C3002 C3714 ) C3002_=_C3736( C3002 C3736 ) \nC3003_=_C3004( C3003 C3004 ) C3003_=_C3006( C3003 C3006 ) C3003_=_C3007( C3003 C3007 ) C3003_=_C3279( C3003 C3279 ) C3004_=_C3006( C3004 C3006 ) C3004_=_C3007( C3004 C3007 ) \nC3004_=_C3520( C3004 C3520 ) C3004_=_C3568( C3004 C3568 ) C3004_=_C3919( C3004 C3919 ) C3006_=_C3007( C3006 C3007 ) C3006_=_C3052( C3006 C3052 ) C3006_=_C3161( C3006 C3161 ) \nC3006_=_C3198( C3006 C3198 ) C3006_=_C3454( C3006 C3454 ) C3006_=_C3806( C3006 C3806 ) C3006_=_C3914( C3006 C3914 ) C3006_=_C3976( C3006 C3976 ) C3006_=_C4016( C3006 C4016 ) \nC3006_=_C4095( C3006 C4095 ) C3006_=_C4101( C3006 C4101 ) C3006_=_C4103( C3006 C4103 ) C3006_=_C4104( C3006 C4104 ) C3007_=_C3816( C3007 C3816 ) C3007_=_C3915( C3007 C3915 ) \nC3007_=_C4096( C3007 C4096 ) C3007_=_C4101( C3007 C4101 ) C3007_=_C4106( C3007 C4106 ) C3018_=_C3074( C3018 C3074 ) C3018_=_C3102( C3018 C3102 ) C3018_=_C3154( C3018 C3154 ) \nC3018_=_C3478( C3018 C3478 ) C3018_=_C3486( C3018 C3486 ) C3018_=_C3703( C3018 C3703 ) C3018_=_C3919( C3018 C3919 ) C3018_=_C3921( C3018 C3921 ) C3024_=_C3025( C3024 C3025 ) \nC3024_=_C3027( C3024 C3027 ) C3024_=_C3029( C3024 C3029 ) C3024_=_C3030( C3024 C3030 ) C3024_=_C3036( C3024 C3036 ) C3024_=_C3273( C3024 C3273 ) C3024_=_C3276( C3024 C3276 ) \nC3024_=_C3277( C3024 C3277 ) C3024_=_C3278( C3024 C3278 ) C3024_=_C3279( C3024 C3279 ) C3024_=_C3280( C3024 C3280 ) C3024_=_C3282( C3024 C3282 ) C3024_=_C3283( C3024 C3283 ) \nC3024_=_C3284( C3024 C3284 ) C3024_=_C3286( C3024 C3286 ) C3025_=_C3027( C3025 C3027 ) C3025_=_C3029( C3025 C3029 ) C3025_=_C3030( C3025 C3030 ) C3025_=_C3036( C3025 C3036 ) \nC3025_=_C3188( C3025 C3188 ) C3025_=_C3517( C3025 C3517 ) C3025_=_C3519( C3025 C3519 ) C3025_=_C3520( C3025 C3520 ) C3025_=_C3523( C3025 C3523 ) C3025_=_C3524( C3025 C3524 ) \nC3027_=_C3029( C3027 C3029 ) C3027_=_C3030( C3027 C3030 ) C3027_=_C3036( C3027 C3036 ) C3027_=_C3112( C3027 C3112 ) C3027_=_C3652( C3027 C3652 ) C3027_=_C3680( C3027 C3680 ) \nC3027_=_C3701( C3027 C3701 ) C3027_=_C3712( C3027 C3712 ) C3027_=_C3713( C3027 C3713 ) C3027_=_C3714( C3027 C3714 ) C3027_=_C3715( C3027 C3715 ) C3027_=_C3716( C3027 C3716 ) \nC3027_=_C3717( C3027 C3717 ) C3027_=_C3718( C3027 C3718 ) C3027_=_C3719( C3027 C3719 ) C3027_=_C3720( C3027 C3720 ) C3027_=_C3721( C3027 C3721 ) C3029_=_C3030( C3029 C3030 ) \nC3029_=_C3036( C3029 C3036 ) C3029_=_C3237( C3029 C3237 ) C3029_=_C3278( C3029 C3278 ) C3029_=_C3480( C3029 C3480 ) C3029_=_C3519( C3029 C3519 ) C3029_=_C3961( C3029 C3961 ) \nC3029_=_C4011( C3029 C4011 ) C3029_=_C4045( C3029 C4045 ) C3029_=_C4046( C3029 C4046 ) C3029_=_C4047( C3029 C4047 ) C3029_=_C4048( C3029 C4048 ) C3029_=_C4049( C3029 C4049 ) \nC3029_=_C4050( C3029 C4050 ) C3030_=_C3036( C3030 C3036 ) C3030_=_C3117( C3030 C3117 ) C3030_=_C3444( C3030 C3444 ) C3030_=_C3642( C3030 C3642 ) C3030_=_C3729( C3030 C3729 ) \nC3030_=_C3962( C3030 C3962 ) C3030_=_C4006( C3030 C4006 ) C3030_=_C4045( C3030 C4045 ) C3030_=_C4073( C3030 C4073 ) C3030_=_C4074( C3030 C4074 ) C3036_=_C3053( C3036 C3053 ) \nC3036_=_C3456( C3036 C3456 ) C3036_=_C3612( C3036 C3612 ) C3036_=_C3740( C3036 C3740 ) C3036_=_C3818( C3036 C3818 ) C3036_=_C3941( C3036 C3941 ) C3036_=_C4087( C3036 C4087 ) \nC3036_=_C4103( C3036 C4103 ) C3036_=_C4106( C3036 C4106 ) C3036_=_C4107( C3036 C4107 ) C3043_=_C3046( C3043 C3046 ) C3043_=_C3048( C3043 C3048 ) C3043_=_C3052( C3043 C3052 ) \nC3043_=_C3053( C3043 C3053 ) C3043_=_C3600( C3043 C3600 ) C3043_=_C3731( C3043 C3731 ) C3043_=_C3732( C3043 C3732 ) C3043_=_C3733( C3043 C3733 ) C3043_=_C3734( C3043 C3734 ) \nC3043_=_C3735( C3043 C3735 ) C3043_=_C3736( C3043 C3736 ) C3043_=_C3738( C3043 C3738 ) C3043_=_C3739( C3043 C3739 ) C3043_=_C3740( C3043 C3740 ) C3043_=_C3741( C3043 C3741 ) \nC3046_=_C3048( C3046 C3048 ) C3046_=_C3052( C3046 C3052 ) C3046_=_C3053( C3046 C3053 ) C3046_=_C3217( C3046 C3217 ) C3046_=_C3602( C3046 C3602 ) C3046_=_C3732( C3046 C3732 ) \nC3046_=_C3846( C3046 C3846 ) C3046_=_C3848( C3046 C3848 ) C3046_=_C3849( C3046 C3849 ) C3046_=_C3850( C3046 C3850 ) C3046_=_C3852( C3046 C3852 ) C3048_=_C3052( C3048 C3052 ) \nC3048_=_C3053( C3048 C3053 ) C3048_=_C3130( C3048 C3130 ) C3048_=_C3400( C3048 C3400 ) C3048_=_C3416( C3048 C3416 ) C3048_=_C3500( C3048 C3500 ) C3048_=_C3606( C3048 C3606 ) \nC3048_=_C3723( C3048 C3723 ) C3048_=_C3735( C3048 C3735 ) C3048_=_C3937( C3048 C3937 ) C3048_=_C3947( C3048 C3947 ) C3048_=_C3948( C3048 C3948 ) C3048_=_C3949( C3048 C3949 ) \nC3048_=_C3950( C3048 C3950 ) C3048_=_C3951( C3048 C3951 ) C3048_=_C3953( C3048 C3953 ) C3052_=_C3053( C3052 C3053 ) C3052_=_C3161( C3052 C3161 ) C3052_=_C3198( C3052 C3198 ) \nC3052_=_C3454( C3052 C3454 ) C3052_=_C3806( C3052 C3806 ) C3052_=_C3914( C3052 C3914 ) C3052_=_C3976( C3052 C3976 ) C3052_=_C4016( C3052 C4016 ) C3052_=_C4095( C3052 C4095 ) \nC3052_=_C4101( C3052 C4101 ) C3052_=_C4103( C3052 C4103 ) C3052_=_C4104( C3052 C4104 ) C3053_=_C3456( C3053 C3456 ) C3053_=_C3612( C3053 C3612 ) C3053_=_C3740( C3053 C3740 ) \nC3053_=_C3818( C3053 C3818 ) C3053_=_C3941( C3053 C3941 ) C3053_=_C4087( C3053 C4087 ) C3053_=_C4103( C3053 C4103 ) C3053_=_C4106( C3053 C4106 ) C3053_=_C4107( C3053 C4107 ) \nC3058_=_C3168( C3058 C3168 ) C3058_=_C3228( C3058 C3228 ) C3058_=_C3446( C3058 C3446 ) C3058_=_C3465( C3058 C3465 ) C3058_=_C3589( C3058 C3589 ) C3058_=_C3743( C3058 C3743 ) \nC3058_=_C3744( C3058 C3744 ) C3058_=_C3746( C3058 C3746 ) C3058_=_C3747( C3058 C3747 ) C3058_=_C3748( C3058 C3748 ) C3058_=_C3749( C3058 C3749 ) C3058_=_C3750( C3058 C3750 ) \nC3058_=_C3751( C3058 C3751 ) C3074_=_C3102( C3074 C3102 ) C3074_=_C3154( C3074 C3154 ) C3074_=_C3478( C3074 C3478 ) C3074_=_C3486( C3074 C3486 ) C3074_=_C3703( C3074 C3703 ) \nC3074_=_C3919( C3074 C3919 ) C3074_=_C3921( C3074 C3921 ) C3102_=_C3154( C3102 C3154 ) C3102_=_C3478( C3102 C3478 ) C3102_=_C3486( C3102 C3486 ) C3102_=_C3703( C3102 C3703 ) \nC3102_=_C3919( C3102 C3919 ) C3102_=_C3921( C3102 C3921 ) C3109_=_C3110( C3109 C3110 ) C3109_=_C3112( C3109 C3112 ) C3109_=_C3116( C3109 C3116 ) C3109_=_C3117( C3109 C3117 ) \nC3109_=_C3434( C3109 C3434 ) C3109_=_C3527( C3109 C3527 ) C3109_=_C3528( C3109 C3528 ) C3109_=_C3529( C3109 C3529 ) C3109_=_C3532( C3109 C3532 ) C3109_=_C3534( C3109 C3534 ) \nC3110_=_C3112( C3110 C3112 ) C3110_=_C3116( C3110 C3116 ) C3110_=_C3117( C3110 C3117 ) C3110_=_C3435( C3110 C3435 ) C3110_=_C3528( C3110 C3528 ) C3110_=_C3574( C3110 C3574 ) \nC3110_=_C3635( C3110 C3635 ) C3110_=_C3638( C3110 C3638 ) C3110_=_C3640( C3110 C3640 ) C3110_=_C3641( C3110 C3641 ) C3110_=_C3642( C3110 C3642 ) C3110_=_C3643( C3110 C3643 ) \nC3110_=_C3644( C3110 C3644 ) C3112_=_C3116( C3112 C3116 ) C3112_=_C3117( C3112 C3117 ) C3112_=_C3652( C3112 C3652 ) C3112_=_C3680( C3112 C3680 ) C3112_=_C3701( C3112 C3701 ) \nC3112_=_C3712( C3112 C3712 ) C3112_=_C3713( C3112 C3713 ) C3112_=_C3714( C3112 C3714 ) C3112_=_C3715( C3112 C3715 ) C3112_=_C3716( C3112 C3716 ) C3112_=_C3717( C3112 C3717 ) \nC3112_=_C3718( C3112 C3718 ) C3112_=_C3719( C3112 C3719 ) C3112_=_C3720( C3112 C3720 ) C3112_=_C3721( C3112 C3721 ) C3116_=_C3117( C3116 C3117 ) C3116_=_C3159( C3116 C3159 ) \nC3116_=_C3196( C3116 C3196 ) C3116_=_C3481( C3116 C3481 ) C3116_=_C3491( C3116 C3491 ) C3116_=_C3707( C3116 C3707 ) C3116_=_C3931( C3116 C3931 ) C3116_=_C4001( C3116 C4001 ) \nC3116_=_C4064( C3116 C4064 ) C3117_=_C3444( C3117 C3444 ) C3117_=_C3642( C3117 C3642 ) C3117_=_C3729( C3117 C3729 ) C3117_=_C3962( C3117 C3962 ) C3117_=_C4006( C3117 C4006 ) \nC3117_=_C4045( C3117 C4045 ) C3117_=_C4073( C3117 C4073 ) C3117_=_C4074( C3117 C4074 ) C3126_=_C3130( C3126 C3130 ) C3126_=_C3132( C3126 C3132 ) C3126_=_C3241( C3126 C3241 ) \nC3126_=_C3263( C3126 C3263 ) C3126_=_C3397( C3126 C3397 ) C3126_=_C3561( C3126 C3561 ) C3126_=_C3563( C3126 C3563 ) C3126_=_C3564( C3126 C3564 ) C3126_=_C3565( C3126 C3565 ) \nC3126_=_C3566( C3126 C3566 ) C3126_=_C3568( C3126 C3568 ) C3126_=_C3569( C3126 C3569 ) C3126_=_C3570( C3126 C3570 ) C3126_=_C3571( C3126 C3571 ) C3126_=_C3572( C3126 C3572 ) \nC3130_=_C3132( C3130 C3132 ) C3130_=_C3400( C3130 C3400 ) C3130_=_C3416( C3130 C3416 ) C3130_=_C3500( C3130 C3500 ) C3130_=_C3606( C3130 C3606 ) C3130_=_C3723( C3130 C3723 ) \nC3130_=_C3735( C3130 C3735 ) C3130_=_C3937( C3130 C3937 ) C3130_=_C3947(</w:t>
      </w:r>
    </w:p>
    <w:p>
      <w:pPr>
        <w:pStyle w:val="PreformattedText"/>
        <w:bidi w:val="0"/>
        <w:spacing w:before="0" w:after="0"/>
        <w:jc w:val="left"/>
        <w:rPr/>
      </w:pPr>
      <w:r>
        <w:rPr/>
        <w:t xml:space="preserve"> </w:t>
      </w:r>
      <w:r>
        <w:rPr/>
        <w:t>C3130 C3947 ) C3130_=_C3948( C3130 C3948 ) C3130_=_C3949( C3130 C3949 ) C3130_=_C3950( C3130 C3950 ) \nC3130_=_C3951( C3130 C3951 ) C3130_=_C3953( C3130 C3953 ) C3132_=_C3247( C3132 C3247 ) C3132_=_C3346( C3132 C3346 ) C3132_=_C3556( C3132 C3556 ) C3132_=_C3564( C3132 C3564 ) \nC3132_=_C3676( C3132 C3676 ) C3132_=_C3974( C3132 C3974 ) C3132_=_C3993( C3132 C3993 ) C3132_=_C3994( C3132 C3994 ) C3154_=_C3159( C3154 C3159 ) C3154_=_C3161( C3154 C3161 ) \nC3154_=_C3478( C3154 C3478 ) C3154_=_C3486( C3154 C3486 ) C3154_=_C3703( C3154 C3703 ) C3154_=_C3919( C3154 C3919 ) C3154_=_C3921( C3154 C3921 ) C3159_=_C3161( C3159 C3161 ) \nC3159_=_C3196( C3159 C3196 ) C3159_=_C3481( C3159 C3481 ) C3159_=_C3491( C3159 C3491 ) C3159_=_C3707( C3159 C3707 ) C3159_=_C3931( C3159 C3931 ) C3159_=_C4001( C3159 C4001 ) \nC3159_=_C4064( C3159 C4064 ) C3161_=_C3198( C3161 C3198 ) C3161_=_C3454( C3161 C3454 ) C3161_=_C3806( C3161 C3806 ) C3161_=_C3914( C3161 C3914 ) C3161_=_C3976( C3161 C3976 ) \nC3161_=_C4016( C3161 C4016 ) C3161_=_C4095( C3161 C4095 ) C3161_=_C4101( C3161 C4101 ) C3161_=_C4103( C3161 C4103 ) C3161_=_C4104( C3161 C4104 ) C3168_=_C3228( C3168 C3228 ) \nC3168_=_C3446( C3168 C3446 ) C3168_=_C3465( C3168 C3465 ) C3168_=_C3589( C3168 C3589 ) C3168_=_C3743( C3168 C3743 ) C3168_=_C3744( C3168 C3744 ) C3168_=_C3746( C3168 C3746 ) \nC3168_=_C3747( C3168 C3747 ) C3168_=_C3748( C3168 C3748 ) C3168_=_C3749( C3168 C3749 ) C3168_=_C3750( C3168 C3750 ) C3168_=_C3751( C3168 C3751 ) C3188_=_C3193( C3188 C3193 ) \nC3188_=_C3195( C3188 C3195 ) C3188_=_C3196( C3188 C3196 ) C3188_=_C3198( C3188 C3198 ) C3188_=_C3199( C3188 C3199 ) C3188_=_C3517( C3188 C3517 ) C3188_=_C3519( C3188 C3519 ) \nC3188_=_C3520( C3188 C3520 ) C3188_=_C3523( C3188 C3523 ) C3188_=_C3524( C3188 C3524 ) C3193_=_C3195( C3193 C3195 ) C3193_=_C3196( C3193 C3196 ) C3193_=_C3198( C3193 C3198 ) \nC3193_=_C3199( C3193 C3199 ) C3193_=_C3499( C3193 C3499 ) C3193_=_C3832( C3193 C3832 ) C3193_=_C3839( C3193 C3839 ) C3193_=_C3842( C3193 C3842 ) C3193_=_C3843( C3193 C3843 ) \nC3195_=_C3196( C3195 C3196 ) C3195_=_C3198( C3195 C3198 ) C3195_=_C3199( C3195 C3199 ) C3195_=_C3358( C3195 C3358 ) C3195_=_C3502( C3195 C3502 ) C3195_=_C3543( C3195 C3543 ) \nC3195_=_C3630( C3195 C3630 ) C3195_=_C4021( C3195 C4021 ) C3195_=_C4023( C3195 C4023 ) C3196_=_C3198( C3196 C3198 ) C3196_=_C3199( C3196 C3199 ) C3196_=_C3481( C3196 C3481 ) \nC3196_=_C3491( C3196 C3491 ) C3196_=_C3707( C3196 C3707 ) C3196_=_C3931( C3196 C3931 ) C3196_=_C4001( C3196 C4001 ) C3196_=_C4064( C3196 C4064 ) C3198_=_C3199( C3198 C3199 ) \nC3198_=_C3454( C3198 C3454 ) C3198_=_C3806( C3198 C3806 ) C3198_=_C3914( C3198 C3914 ) C3198_=_C3976( C3198 C3976 ) C3198_=_C4016( C3198 C4016 ) C3198_=_C4095( C3198 C4095 ) \nC3198_=_C4101( C3198 C4101 ) C3198_=_C4103( C3198 C4103 ) C3198_=_C4104( C3198 C4104 ) C3199_=_C3249( C3199 C3249 ) C3199_=_C3352( C3199 C3352 ) C3199_=_C3560( C3199 C3560 ) \nC3199_=_C3823( C3199 C3823 ) C3199_=_C4072( C3199 C4072 ) C3206_=_C3368( C3206 C3368 ) C3206_=_C3422( C3206 C3422 ) C3206_=_C3551( C3206 C3551 ) C3206_=_C3622( C3206 C3622 ) \nC3206_=_C3671( C3206 C3671 ) C3206_=_C3775( C3206 C3775 ) C3206_=_C3776( C3206 C3776 ) C3206_=_C3777( C3206 C3777 ) C3206_=_C3778( C3206 C3778 ) C3206_=_C3779( C3206 C3779 ) \nC3206_=_C3780( C3206 C3780 ) C3206_=_C3781( C3206 C3781 ) C3206_=_C3782( C3206 C3782 ) C3206_=_C3783( C3206 C3783 ) C3217_=_C3602( C3217 C3602 ) C3217_=_C3732( C3217 C3732 ) \nC3217_=_C3846( C3217 C3846 ) C3217_=_C3848( C3217 C3848 ) C3217_=_C3849( C3217 C3849 ) C3217_=_C3850( C3217 C3850 ) C3217_=_C3852( C3217 C3852 ) C3224_=_C3228( C3224 C3228 ) \nC3224_=_C3229( C3224 C3229 ) C3224_=_C3233( C3224 C3233 ) C3224_=_C3237( C3224 C3237 ) C3224_=_C3373( C3224 C3373 ) C3224_=_C3374( C3224 C3374 ) C3224_=_C3379( C3224 C3379 ) \nC3224_=_C3382( C3224 C3382 ) C3224_=_C3384( C3224 C3384 ) C3224_=_C3385( C3224 C3385 ) C3224_=_C3386( C3224 C3386 ) C3228_=_C3229( C3228 C3229 ) C3228_=_C3233( C3228 C3233 ) \nC3228_=_C3237( C3228 C3237 ) C3228_=_C3446( C3228 C3446 ) C3228_=_C3465( C3228 C3465 ) C3228_=_C3589( C3228 C3589 ) C3228_=_C3743( C3228 C3743 ) C3228_=_C3744( C3228 C3744 ) \nC3228_=_C3746( C3228 C3746 ) C3228_=_C3747( C3228 C3747 ) C3228_=_C3748( C3228 C3748 ) C3228_=_C3749( C3228 C3749 ) C3228_=_C3750( C3228 C3750 ) C3228_=_C3751( C3228 C3751 ) \nC3229_=_C3233( C3229 C3233 ) C3229_=_C3237( C3229 C3237 ) C3229_=_C3477( C3229 C3477 ) C3229_=_C3653( C3229 C3653 ) C3229_=_C3670( C3229 C3670 ) C3229_=_C3758( C3229 C3758 ) \nC3229_=_C3760( C3229 C3760 ) C3229_=_C3761( C3229 C3761 ) C3229_=_C3762( C3229 C3762 ) C3229_=_C3763( C3229 C3763 ) C3229_=_C3765( C3229 C3765 ) C3229_=_C3766( C3229 C3766 ) \nC3233_=_C3237( C3233 C3237 ) C3233_=_C3323( C3233 C3323 ) C3233_=_C3479( C3233 C3479 ) C3233_=_C3488( C3233 C3488 ) C3233_=_C3607( C3233 C3607 ) C3233_=_C3922( C3233 C3922 ) \nC3233_=_C3966( C3233 C3966 ) C3233_=_C3968( C3233 C3968 ) C3233_=_C3969( C3233 C3969 ) C3233_=_C3971( C3233 C3971 ) C3233_=_C3972( C3233 C3972 ) C3233_=_C3973( C3233 C3973 ) \nC3237_=_C3278( C3237 C3278 ) C3237_=_C3480( C3237 C3480 ) C3237_=_C3519( C3237 C3519 ) C3237_=_C3961( C3237 C3961 ) C3237_=_C4011( C3237 C4011 ) C3237_=_C4045( C3237 C4045 ) \nC3237_=_C4046( C3237 C4046 ) C3237_=_C4047( C3237 C4047 ) C3237_=_C4048( C3237 C4048 ) C3237_=_C4049( C3237 C4049 ) C3237_=_C4050( C3237 C4050 ) C3241_=_C3243( C3241 C3243 ) \nC3241_=_C3247( C3241 C3247 ) C3241_=_C3249( C3241 C3249 ) C3241_=_C3263( C3241 C3263 ) C3241_=_C3397( C3241 C3397 ) C3241_=_C3561( C3241 C3561 ) C3241_=_C3563( C3241 C3563 ) \nC3241_=_C3564( C3241 C3564 ) C3241_=_C3565( C3241 C3565 ) C3241_=_C3566( C3241 C3566 ) C3241_=_C3568( C3241 C3568 ) C3241_=_C3569( C3241 C3569 ) C3241_=_C3570( C3241 C3570 ) \nC3241_=_C3571( C3241 C3571 ) C3241_=_C3572( C3241 C3572 ) C3243_=_C3247( C3243 C3247 ) C3243_=_C3249( C3243 C3249 ) C3243_=_C3414( C3243 C3414 ) C3243_=_C3497( C3243 C3497 ) \nC3243_=_C3553( C3243 C3553 ) C3243_=_C3591( C3243 C3591 ) C3243_=_C3654( C3243 C3654 ) C3243_=_C3662( C3243 C3662 ) C3243_=_C3820( C3243 C3820 ) C3243_=_C3822( C3243 C3822 ) \nC3243_=_C3823( C3243 C3823 ) C3247_=_C3249( C3247 C3249 ) C3247_=_C3346( C3247 C3346 ) C3247_=_C3556( C3247 C3556 ) C3247_=_C3564( C3247 C3564 ) C3247_=_C3676( C3247 C3676 ) \nC3247_=_C3974( C3247 C3974 ) C3247_=_C3993( C3247 C3993 ) C3247_=_C3994( C3247 C3994 ) C3249_=_C3352( C3249 C3352 ) C3249_=_C3560( C3249 C3560 ) C3249_=_C3823( C3249 C3823 ) \nC3249_=_C4072( C3249 C4072 ) C3263_=_C3397( C3263 C3397 ) C3263_=_C3561( C3263 C3561 ) C3263_=_C3563( C3263 C3563 ) C3263_=_C3564( C3263 C3564 ) C3263_=_C3565( C3263 C3565 ) \nC3263_=_C3566( C3263 C3566 ) C3263_=_C3568( C3263 C3568 ) C3263_=_C3569( C3263 C3569 ) C3263_=_C3570( C3263 C3570 ) C3263_=_C3571( C3263 C3571 ) C3263_=_C3572( C3263 C3572 ) \nC3273_=_C3276( C3273 C3276 ) C3273_=_C3277( C3273 C3277 ) C3273_=_C3278( C3273 C3278 ) C3273_=_C3279( C3273 C3279 ) C3273_=_C3280( C3273 C3280 ) C3273_=_C3282( C3273 C3282 ) \nC3273_=_C3283( C3273 C3283 ) C3273_=_C3284( C3273 C3284 ) C3273_=_C3286( C3273 C3286 ) C3273_=_C3517( C3273 C3517 ) C3273_=_C3961( C3273 C3961 ) C3273_=_C3962( C3273 C3962 ) \nC3276_=_C3277( C3276 C3277 ) C3276_=_C3278( C3276 C3278 ) C3276_=_C3279( C3276 C3279 ) C3276_=_C3280( C3276 C3280 ) C3276_=_C3282( C3276 C3282 ) C3276_=_C3283( C3276 C3283 ) \nC3276_=_C3284( C3276 C3284 ) C3276_=_C3286( C3276 C3286 ) C3276_=_C3532( C3276 C3532 ) C3276_=_C3982( C3276 C3982 ) C3276_=_C3993( C3276 C3993 ) C3276_=_C4006( C3276 C4006 ) \nC3276_=_C4008( C3276 C4008 ) C3277_=_C3278( C3277 C3278 ) C3277_=_C3279( C3277 C3279 ) C3277_=_C3280( C3277 C3280 ) C3277_=_C3282( C3277 C3282 ) C3277_=_C3283( C3277 C3283 ) \nC3277_=_C3284( C3277 C3284 ) C3277_=_C3286( C3277 C3286 ) C3277_=_C3781( C3277 C3781 ) C3278_=_C3279( C3278 C3279 ) C3278_=_C3280( C3278 C3280 ) C3278_=_C3282( C3278 C3282 ) \nC3278_=_C3283( C3278 C3283 ) C3278_=_C3284( C3278 C3284 ) C3278_=_C3286( C3278 C3286 ) C3278_=_C3480( C3278 C3480 ) C3278_=_C3519( C3278 C3519 ) C3278_=_C3961( C3278 C3961 ) \nC3278_=_C4011( C3278 C4011 ) C3278_=_C4045( C3278 C4045 ) C3278_=_C4046( C3278 C4046 ) C3278_=_C4047( C3278 C4047 ) C3278_=_C4048( C3278 C4048 ) C3278_=_C4049( C3278 C4049 ) \nC3278_=_C4050( C3278 C4050 ) C3279_=_C3280( C3279 C3280 ) C3279_=_C3282( C3279 C3282 ) C3279_=_C3283( C3279 C3283 ) C3279_=_C3284( C3279 C3284 ) C3279_=_C3286( C3279 C3286 ) \nC3280_=_C3282( C3280 C3282 ) C3280_=_C3283( C3280 C3283 ) C3280_=_C3284( C3280 C3284 ) C3280_=_C3286( C3280 C3286 ) C3282_=_C3283( C3282 C3283 ) C3282_=_C3284( C3282 C3284 ) \nC3282_=_C3286( C3282 C3286 ) C3282_=_C3523( C3282 C3523 ) C3282_=_C3738( C3282 C3738 ) C3282_=_C3842( C3282 C3842 ) C3282_=_C4046( C3282 C4046 ) C3282_=_C4073( C3282 C4073 ) \nC3283_=_C3284( C3283 C3284 ) C3283_=_C3286( C3283 C3286 ) C3283_=_C3720( C3283 C3720 ) C3284_=_C3286( C3284 C3286 ) C3284_=_C3524( C3284 C3524 ) C3284_=_C3843( C3284 C3843 ) \nC3284_=_C4048( C3284 C4048 ) C3284_=_C4074( C3284 C4074 ) C3286_=_C3572( C3286 C3572 ) C3286_=_C3973( C3286 C3973 ) C3286_=_C4014( C3286 C4014 ) C3286_=_C4050( C3286 C4050 ) \nC3302_=_C3303( C3302 C3303 ) C3302_=_C3304( C3302 C3304 ) C3302_=_C3308( C3302 C3308 ) C3302_=_C3310( C3302 C3310 ) C3302_=_C3311( C3302 C3311 ) C3302_=_C3312( C3302 C3312 ) \nC3302_=_C3313( C3302 C3313 ) C3302_=_C3314( C3302 C3314 ) C3302_=_C3315( C3302 C3315 ) C3302_=_C3316( C3302 C3316 ) C3302_=_C3537( C3302 C3537 ) C3302_=_C3652( C3302 C3652 ) \nC3302_=_C3653( C3302 C3653 ) C3302_=_C3654( C3302 C3654 ) C3303_=_C3304( C3303 C3304 ) C3303_=_C3308( C3303 C3308 ) C3303_=_C3310( C3303 C3310 ) C3303_=_C3311( C3303 C3311 ) \nC3303_=_C3312( C3303 C3312 ) C3303_=_C3313( C3303 C3313 ) C3303_=_C3314( C3303 C3314 ) C3303_=_C3315( C3303 C3315 ) C3303_=_C3316( C3303 C3316 ) C3303_=_C3561( C3303 C3561 ) \nC3303_=_C3670( C3303 C3670 ) C3303_=_C3671( C3303 C3671 ) C3303_=_C3675( C3303 C3675 ) C3303_=_C3676( C3303 C3676 ) C3303_=_C3679(</w:t>
      </w:r>
    </w:p>
    <w:p>
      <w:pPr>
        <w:pStyle w:val="PreformattedText"/>
        <w:bidi w:val="0"/>
        <w:spacing w:before="0" w:after="0"/>
        <w:jc w:val="left"/>
        <w:rPr/>
      </w:pPr>
      <w:r>
        <w:rPr/>
        <w:t xml:space="preserve"> </w:t>
      </w:r>
      <w:r>
        <w:rPr/>
        <w:t>C3303 C3679 ) C3304_=_C3308( C3304 C3308 ) \nC3304_=_C3310( C3304 C3310 ) C3304_=_C3311( C3304 C3311 ) C3304_=_C3312( C3304 C3312 ) C3304_=_C3313( C3304 C3313 ) C3304_=_C3314( C3304 C3314 ) C3304_=_C3315( C3304 C3315 ) \nC3304_=_C3316( C3304 C3316 ) C3304_=_C3538( C3304 C3538 ) C3304_=_C3701( C3304 C3701 ) C3304_=_C3703( C3304 C3703 ) C3304_=_C3707( C3304 C3707 ) C3308_=_C3310( C3308 C3310 ) \nC3308_=_C3311( C3308 C3311 ) C3308_=_C3312( C3308 C3312 ) C3308_=_C3313( C3308 C3313 ) C3308_=_C3314( C3308 C3314 ) C3308_=_C3315( C3308 C3315 ) C3308_=_C3316( C3308 C3316 ) \nC3308_=_C3758( C3308 C3758 ) C3308_=_C3776( C3308 C3776 ) C3308_=_C3792( C3308 C3792 ) C3308_=_C3795( C3308 C3795 ) C3310_=_C3311( C3310 C3311 ) C3310_=_C3312( C3310 C3312 ) \nC3310_=_C3313( C3310 C3313 ) C3310_=_C3314( C3310 C3314 ) C3310_=_C3315( C3310 C3315 ) C3310_=_C3316( C3310 C3316 ) C3310_=_C3470( C3310 C3470 ) C3310_=_C3541( C3310 C3541 ) \nC3310_=_C3675( C3310 C3675 ) C3310_=_C3760( C3310 C3760 ) C3310_=_C3779( C3310 C3779 ) C3310_=_C3792( C3310 C3792 ) C3310_=_C3903( C3310 C3903 ) C3310_=_C3982( C3310 C3982 ) \nC3310_=_C3983( C3310 C3983 ) C3310_=_C3985( C3310 C3985 ) C3310_=_C3986( C3310 C3986 ) C3311_=_C3312( C3311 C3312 ) C3311_=_C3313( C3311 C3313 ) C3311_=_C3314( C3311 C3314 ) \nC3311_=_C3315( C3311 C3315 ) C3311_=_C3316( C3311 C3316 ) C3311_=_C3542( C3311 C3542 ) C3311_=_C3839( C3311 C3839 ) C3312_=_C3313( C3312 C3313 ) C3312_=_C3314( C3312 C3314 ) \nC3312_=_C3315( C3312 C3315 ) C3312_=_C3316( C3312 C3316 ) C3312_=_C3566( C3312 C3566 ) C3312_=_C3763( C3312 C3763 ) C3312_=_C3780( C3312 C3780 ) C3312_=_C3983( C3312 C3983 ) \nC3312_=_C4030( C3312 C4030 ) C3313_=_C3314( C3313 C3314 ) C3313_=_C3315( C3313 C3315 ) C3313_=_C3316( C3313 C3316 ) C3313_=_C3384( C3313 C3384 ) C3313_=_C3641( C3313 C3641 ) \nC3313_=_C3749( C3313 C3749 ) C3313_=_C3848( C3313 C3848 ) C3313_=_C3921( C3313 C3921 ) C3313_=_C3950( C3313 C3950 ) C3314_=_C3315( C3314 C3315 ) C3314_=_C3316( C3314 C3316 ) \nC3314_=_C3545( C3314 C3545 ) C3314_=_C3812( C3314 C3812 ) C3314_=_C3994( C3314 C3994 ) C3314_=_C4072( C3314 C4072 ) C3315_=_C3316( C3315 C3316 ) C3315_=_C3386( C3315 C3386 ) \nC3315_=_C3547( C3315 C3547 ) C3315_=_C3644( C3315 C3644 ) C3315_=_C3751( C3315 C3751 ) C3315_=_C3819( C3315 C3819 ) C3315_=_C3852( C3315 C3852 ) C3315_=_C3986( C3315 C3986 ) \nC3316_=_C3679( C3316 C3679 ) C3316_=_C3766( C3316 C3766 ) C3316_=_C3783( C3316 C3783 ) C3316_=_C3795( C3316 C3795 ) C3316_=_C4008( C3316 C4008 ) C3316_=_C4030( C3316 C4030 ) \nC3323_=_C3324( C3323 C3324 ) C3323_=_C3329( C3323 C3329 ) C3323_=_C3479( C3323 C3479 ) C3323_=_C3488( C3323 C3488 ) C3323_=_C3607( C3323 C3607 ) C3323_=_C3922( C3323 C3922 ) \nC3323_=_C3966( C3323 C3966 ) C3323_=_C3968( C3323 C3968 ) C3323_=_C3969( C3323 C3969 ) C3323_=_C3971( C3323 C3971 ) C3323_=_C3972( C3323 C3972 ) C3323_=_C3973( C3323 C3973 ) \nC3324_=_C3329( C3324 C3329 ) C3324_=_C3394( C3324 C3394 ) C3324_=_C3565( C3324 C3565 ) C3324_=_C3966( C3324 C3966 ) C3324_=_C4011( C3324 C4011 ) C3324_=_C4012( C3324 C4012 ) \nC3324_=_C4014( C3324 C4014 ) C3329_=_C3337( C3329 C3337 ) C3329_=_C3452( C3329 C3452 ) C3329_=_C3493( C3329 C3493 ) C3329_=_C3514( C3329 C3514 ) C3329_=_C3611( C3329 C3611 ) \nC3329_=_C3813( C3329 C3813 ) C3329_=_C3926( C3329 C3926 ) C3329_=_C4065( C3329 C4065 ) C3329_=_C4095( C3329 C4095 ) C3329_=_C4096( C3329 C4096 ) C3329_=_C4098( C3329 C4098 ) \nC3337_=_C3452( C3337 C3452 ) C3337_=_C3493( C3337 C3493 ) C3337_=_C3514( C3337 C3514 ) C3337_=_C3611( C3337 C3611 ) C3337_=_C3813( C3337 C3813 ) C3337_=_C3926( C3337 C3926 ) \nC3337_=_C4065( C3337 C4065 ) C3337_=_C4095( C3337 C4095 ) C3337_=_C4096( C3337 C4096 ) C3337_=_C4098( C3337 C4098 ) C3344_=_C3346( C3344 C3346 ) C3344_=_C3352( C3344 C3352 ) \nC3344_=_C3448( C3344 C3448 ) C3344_=_C3466( C3344 C3466 ) C3344_=_C3539( C3344 C3539 ) C3344_=_C3552( C3344 C3552 ) C3344_=_C3808( C3344 C3808 ) C3344_=_C3809( C3344 C3809 ) \nC3344_=_C3812( C3344 C3812 ) C3344_=_C3813( C3344 C3813 ) C3344_=_C3815( C3344 C3815 ) C3344_=_C3816( C3344 C3816 ) C3344_=_C3818( C3344 C3818 ) C3344_=_C3819( C3344 C3819 ) \nC3346_=_C3352( C3346 C3352 ) C3346_=_C3556( C3346 C3556 ) C3346_=_C3564( C3346 C3564 ) C3346_=_C3676( C3346 C3676 ) C3346_=_C3974( C3346 C3974 ) C3346_=_C3993( C3346 C3993 ) \nC3346_=_C3994( C3346 C3994 ) C3352_=_C3560( C3352 C3560 ) C3352_=_C3823( C3352 C3823 ) C3352_=_C4072( C3352 C4072 ) C3358_=_C3502( C3358 C3502 ) C3358_=_C3543( C3358 C3543 ) \nC3358_=_C3630( C3358 C3630 ) C3358_=_C4021( C3358 C4021 ) C3358_=_C4023( C3358 C4023 ) C3368_=_C3422( C3368 C3422 ) C3368_=_C3551( C3368 C3551 ) C3368_=_C3622( C3368 C3622 ) \nC3368_=_C3671( C3368 C3671 ) C3368_=_C3775( C3368 C3775 ) C3368_=_C3776( C3368 C3776 ) C3368_=_C3777( C3368 C3777 ) C3368_=_C3778( C3368 C3778 ) C3368_=_C3779( C3368 C3779 ) \nC3368_=_C3780( C3368 C3780 ) C3368_=_C3781( C3368 C3781 ) C3368_=_C3782( C3368 C3782 ) C3368_=_C3783( C3368 C3783 ) C3373_=_C3374( C3373 C3374 ) C3373_=_C3379( C3373 C3379 ) \nC3373_=_C3382( C3373 C3382 ) C3373_=_C3384( C3373 C3384 ) C3373_=_C3385( C3373 C3385 ) C3373_=_C3386( C3373 C3386 ) C3373_=_C3477( C3373 C3477 ) C3373_=_C3478( C3373 C3478 ) \nC3373_=_C3479( C3373 C3479 ) C3373_=_C3480( C3373 C3480 ) C3373_=_C3481( C3373 C3481 ) C3374_=_C3379( C3374 C3379 ) C3374_=_C3382( C3374 C3382 ) C3374_=_C3384( C3374 C3384 ) \nC3374_=_C3385( C3374 C3385 ) C3374_=_C3386( C3374 C3386 ) C3374_=_C3622( C3374 C3622 ) C3379_=_C3382( C3379 C3382 ) C3379_=_C3384( C3379 C3384 ) C3379_=_C3385( C3379 C3385 ) \nC3379_=_C3386( C3379 C3386 ) C3379_=_C3743( C3379 C3743 ) C3379_=_C3775( C3379 C3775 ) C3382_=_C3384( C3382 C3384 ) C3382_=_C3385( C3382 C3385 ) C3382_=_C3386( C3382 C3386 ) \nC3382_=_C3778( C3382 C3778 ) C3384_=_C3385( C3384 C3385 ) C3384_=_C3386( C3384 C3386 ) C3384_=_C3641( C3384 C3641 ) C3384_=_C3749( C3384 C3749 ) C3384_=_C3848( C3384 C3848 ) \nC3384_=_C3921( C3384 C3921 ) C3384_=_C3950( C3384 C3950 ) C3385_=_C3386( C3385 C3386 ) C3385_=_C3765( C3385 C3765 ) C3385_=_C3971( C3385 C3971 ) C3385_=_C4049( C3385 C4049 ) \nC3386_=_C3547( C3386 C3547 ) C3386_=_C3644( C3386 C3644 ) C3386_=_C3751( C3386 C3751 ) C3386_=_C3819( C3386 C3819 ) C3386_=_C3852( C3386 C3852 ) C3386_=_C3986( C3386 C3986 ) \nC3394_=_C3565( C3394 C3565 ) C3394_=_C3966( C3394 C3966 ) C3394_=_C4011( C3394 C4011 ) C3394_=_C4012( C3394 C4012 ) C3394_=_C4014( C3394 C4014 ) C3397_=_C3400( C3397 C3400 ) \nC3397_=_C3561( C3397 C3561 ) C3397_=_C3563( C3397 C3563 ) C3397_=_C3564( C3397 C3564 ) C3397_=_C3565( C3397 C3565 ) C3397_=_C3566( C3397 C3566 ) C3397_=_C3568( C3397 C3568 ) \nC3397_=_C3569( C3397 C3569 ) C3397_=_C3570( C3397 C3570 ) C3397_=_C3571( C3397 C3571 ) C3397_=_C3572( C3397 C3572 ) C3400_=_C3416( C3400 C3416 ) C3400_=_C3500( C3400 C3500 ) \nC3400_=_C3606( C3400 C3606 ) C3400_=_C3723( C3400 C3723 ) C3400_=_C3735( C3400 C3735 ) C3400_=_C3937( C3400 C3937 ) C3400_=_C3947( C3400 C3947 ) C3400_=_C3948( C3400 C3948 ) \nC3400_=_C3949( C3400 C3949 ) C3400_=_C3950( C3400 C3950 ) C3400_=_C3951( C3400 C3951 ) C3400_=_C3953( C3400 C3953 ) C3414_=_C3416( C3414 C3416 ) C3414_=_C3497( C3414 C3497 ) \nC3414_=_C3553( C3414 C3553 ) C3414_=_C3591( C3414 C3591 ) C3414_=_C3654( C3414 C3654 ) C3414_=_C3662( C3414 C3662 ) C3414_=_C3820( C3414 C3820 ) C3414_=_C3822( C3414 C3822 ) \nC3414_=_C3823( C3414 C3823 ) C3416_=_C3500( C3416 C3500 ) C3416_=_C3606( C3416 C3606 ) C3416_=_C3723( C3416 C3723 ) C3416_=_C3735( C3416 C3735 ) C3416_=_C3937( C3416 C3937 ) \nC3416_=_C3947( C3416 C3947 ) C3416_=_C3948( C3416 C3948 ) C3416_=_C3949( C3416 C3949 ) C3416_=_C3950( C3416 C3950 ) C3416_=_C3951( C3416 C3951 ) C3416_=_C3953( C3416 C3953 ) \nC3422_=_C3551( C3422 C3551 ) C3422_=_C3622( C3422 C3622 ) C3422_=_C3671( C3422 C3671 ) C3422_=_C3775( C3422 C3775 ) C3422_=_C3776( C3422 C3776 ) C3422_=_C3777( C3422 C3777 ) \nC3422_=_C3778( C3422 C3778 ) C3422_=_C3779( C3422 C3779 ) C3422_=_C3780( C3422 C3780 ) C3422_=_C3781( C3422 C3781 ) C3422_=_C3782( C3422 C3782 ) C3422_=_C3783( C3422 C3783 ) \nC3434_=_C3435( C3434 C3435 ) C3434_=_C3444( C3434 C3444 ) C3434_=_C3527( C3434 C3527 ) C3434_=_C3528( C3434 C3528 ) C3434_=_C3529( C3434 C3529 ) C3434_=_C3532( C3434 C3532 ) \nC3434_=_C3534( C3434 C3534 ) C3435_=_C3444( C3435 C3444 ) C3435_=_C3528( C3435 C3528 ) C3435_=_C3574( C3435 C3574 ) C3435_=_C3635( C3435 C3635 ) C3435_=_C3638( C3435 C3638 ) \nC3435_=_C3640( C3435 C3640 ) C3435_=_C3641( C3435 C3641 ) C3435_=_C3642( C3435 C3642 ) C3435_=_C3643( C3435 C3643 ) C3435_=_C3644( C3435 C3644 ) C3444_=_C3642( C3444 C3642 ) \nC3444_=_C3729( C3444 C3729 ) C3444_=_C3962( C3444 C3962 ) C3444_=_C4006( C3444 C4006 ) C3444_=_C4045( C3444 C4045 ) C3444_=_C4073( C3444 C4073 ) C3444_=_C4074( C3444 C4074 ) \nC3446_=_C3448( C3446 C3448 ) C3446_=_C3450( C3446 C3450 ) C3446_=_C3452( C3446 C3452 ) C3446_=_C3454( C3446 C3454 ) C3446_=_C3456( C3446 C3456 ) C3446_=_C3465( C3446 C3465 ) \nC3446_=_C3589( C3446 C3589 ) C3446_=_C3743( C3446 C3743 ) C3446_=_C3744( C3446 C3744 ) C3446_=_C3746( C3446 C3746 ) C3446_=_C3747( C3446 C3747 ) C3446_=_C3748( C3446 C3748 ) \nC3446_=_C3749( C3446 C3749 ) C3446_=_C3750( C3446 C3750 ) C3446_=_C3751( C3446 C3751 ) C3448_=_C3450( C3448 C3450 ) C3448_=_C3452( C3448 C3452 ) C3448_=_C3454( C3448 C3454 ) \nC3448_=_C3456( C3448 C3456 ) C3448_=_C3466( C3448 C3466 ) C3448_=_C3539( C3448 C3539 ) C3448_=_C3552( C3448 C3552 ) C3448_=_C3808( C3448 C3808 ) C3448_=_C3809( C3448 C3809 ) \nC3448_=_C3812( C3448 C3812 ) C3448_=_C3813( C3448 C3813 ) C3448_=_C3815( C3448 C3815 ) C3448_=_C3816( C3448 C3816 ) C3448_=_C3818( C3448 C3818 ) C3448_=_C3819( C3448 C3819 ) \nC3450_=_C3452( C3450 C3452 ) C3450_=_C3454( C3450 C3454 ) C3450_=_C3456( C3450 C3456 ) C3450_=_C3581( C3450 C3581 ) C3450_=_C3797( C3450 C3797 ) C3450_=_C3809( C3450 C3809 ) \nC3450_=_C3853( C3450 C3853 ) C3450_=_C3876( C3450 C3876 ) C3450_=_C3910( C3450 C3910 ) C3450_=_C3911( C3450 C3911 ) C3450_=_C3912( C3450 C3912 ) C3450_=_C3914( C3450 C3914 ) \nC3450_=_C3915(</w:t>
      </w:r>
    </w:p>
    <w:p>
      <w:pPr>
        <w:pStyle w:val="PreformattedText"/>
        <w:bidi w:val="0"/>
        <w:spacing w:before="0" w:after="0"/>
        <w:jc w:val="left"/>
        <w:rPr/>
      </w:pPr>
      <w:r>
        <w:rPr/>
        <w:t xml:space="preserve"> </w:t>
      </w:r>
      <w:r>
        <w:rPr/>
        <w:t>C3450 C3915 ) C3450_=_C3917( C3450 C3917 ) C3450_=_C3918( C3450 C3918 ) C3452_=_C3454( C3452 C3454 ) C3452_=_C3456( C3452 C3456 ) C3452_=_C3493( C3452 C3493 ) \nC3452_=_C3514( C3452 C3514 ) C3452_=_C3611( C3452 C3611 ) C3452_=_C3813( C3452 C3813 ) C3452_=_C3926( C3452 C3926 ) C3452_=_C4065( C3452 C4065 ) C3452_=_C4095( C3452 C4095 ) \nC3452_=_C4096( C3452 C4096 ) C3452_=_C4098( C3452 C4098 ) C3454_=_C3456( C3454 C3456 ) C3454_=_C3806( C3454 C3806 ) C3454_=_C3914( C3454 C3914 ) C3454_=_C3976( C3454 C3976 ) \nC3454_=_C4016( C3454 C4016 ) C3454_=_C4095( C3454 C4095 ) C3454_=_C4101( C3454 C4101 ) C3454_=_C4103( C3454 C4103 ) C3454_=_C4104( C3454 C4104 ) C3456_=_C3612( C3456 C3612 ) \nC3456_=_C3740( C3456 C3740 ) C3456_=_C3818( C3456 C3818 ) C3456_=_C3941( C3456 C3941 ) C3456_=_C4087( C3456 C4087 ) C3456_=_C4103( C3456 C4103 ) C3456_=_C4106( C3456 C4106 ) \nC3456_=_C4107( C3456 C4107 ) C3464_=_C3465( C3464 C3465 ) C3464_=_C3466( C3464 C3466 ) C3464_=_C3470( C3464 C3470 ) C3464_=_C3527( C3464 C3527 ) C3464_=_C3537( C3464 C3537 ) \nC3464_=_C3538( C3464 C3538 ) C3464_=_C3539( C3464 C3539 ) C3464_=_C3540( C3464 C3540 ) C3464_=_C3541( C3464 C3541 ) C3464_=_C3542( C3464 C3542 ) C3464_=_C3543( C3464 C3543 ) \nC3464_=_C3544( C3464 C3544 ) C3464_=_C3545( C3464 C3545 ) C3464_=_C3546( C3464 C3546 ) C3464_=_C3547( C3464 C3547 ) C3465_=_C3466( C3465 C3466 ) C3465_=_C3470( C3465 C3470 ) \nC3465_=_C3589( C3465 C3589 ) C3465_=_C3743( C3465 C3743 ) C3465_=_C3744( C3465 C3744 ) C3465_=_C3746( C3465 C3746 ) C3465_=_C3747( C3465 C3747 ) C3465_=_C3748( C3465 C3748 ) \nC3465_=_C3749( C3465 C3749 ) C3465_=_C3750( C3465 C3750 ) C3465_=_C3751( C3465 C3751 ) C3466_=_C3470( C3466 C3470 ) C3466_=_C3539( C3466 C3539 ) C3466_=_C3552( C3466 C3552 ) \nC3466_=_C3808( C3466 C3808 ) C3466_=_C3809( C3466 C3809 ) C3466_=_C3812( C3466 C3812 ) C3466_=_C3813( C3466 C3813 ) C3466_=_C3815( C3466 C3815 ) C3466_=_C3816( C3466 C3816 ) \nC3466_=_C3818( C3466 C3818 ) C3466_=_C3819( C3466 C3819 ) C3470_=_C3541( C3470 C3541 ) C3470_=_C3675( C3470 C3675 ) C3470_=_C3760( C3470 C3760 ) C3470_=_C3779( C3470 C3779 ) \nC3470_=_C3792( C3470 C3792 ) C3470_=_C3903( C3470 C3903 ) C3470_=_C3982( C3470 C3982 ) C3470_=_C3983( C3470 C3983 ) C3470_=_C3985( C3470 C3985 ) C3470_=_C3986( C3470 C3986 ) \nC3477_=_C3478( C3477 C3478 ) C3477_=_C3479( C3477 C3479 ) C3477_=_C3480( C3477 C3480 ) C3477_=_C3481( C3477 C3481 ) C3477_=_C3653( C3477 C3653 ) C3477_=_C3670( C3477 C3670 ) \nC3477_=_C3758( C3477 C3758 ) C3477_=_C3760( C3477 C3760 ) C3477_=_C3761( C3477 C3761 ) C3477_=_C3762( C3477 C3762 ) C3477_=_C3763( C3477 C3763 ) C3477_=_C3765( C3477 C3765 ) \nC3477_=_C3766( C3477 C3766 ) C3478_=_C3479( C3478 C3479 ) C3478_=_C3480( C3478 C3480 ) C3478_=_C3481( C3478 C3481 ) C3478_=_C3486( C3478 C3486 ) C3478_=_C3703( C3478 C3703 ) \nC3478_=_C3919( C3478 C3919 ) C3478_=_C3921( C3478 C3921 ) C3479_=_C3480( C3479 C3480 ) C3479_=_C3481( C3479 C3481 ) C3479_=_C3488( C3479 C3488 ) C3479_=_C3607( C3479 C3607 ) \nC3479_=_C3922( C3479 C3922 ) C3479_=_C3966( C3479 C3966 ) C3479_=_C3968( C3479 C3968 ) C3479_=_C3969( C3479 C3969 ) C3479_=_C3971( C3479 C3971 ) C3479_=_C3972( C3479 C3972 ) \nC3479_=_C3973( C3479 C3973 ) C3480_=_C3481( C3480 C3481 ) C3480_=_C3519( C3480 C3519 ) C3480_=_C3961( C3480 C3961 ) C3480_=_C4011( C3480 C4011 ) C3480_=_C4045( C3480 C4045 ) \nC3480_=_C4046( C3480 C4046 ) C3480_=_C4047( C3480 C4047 ) C3480_=_C4048( C3480 C4048 ) C3480_=_C4049( C3480 C4049 ) C3480_=_C4050( C3480 C4050 ) C3481_=_C3491( C3481 C3491 ) \nC3481_=_C3707( C3481 C3707 ) C3481_=_C3931( C3481 C3931 ) C3481_=_C4001( C3481 C4001 ) C3481_=_C4064( C3481 C4064 ) C3486_=_C3488( C3486 C3488 ) C3486_=_C3491( C3486 C3491 ) \nC3486_=_C3493( C3486 C3493 ) C3486_=_C3703( C3486 C3703 ) C3486_=_C3919( C3486 C3919 ) C3486_=_C3921( C3486 C3921 ) C3488_=_C3491( C3488 C3491 ) C3488_=_C3493( C3488 C3493 ) \nC3488_=_C3607( C3488 C3607 ) C3488_=_C3922( C3488 C3922 ) C3488_=_C3966( C3488 C3966 ) C3488_=_C3968( C3488 C3968 ) C3488_=_C3969( C3488 C3969 ) C3488_=_C3971( C3488 C3971 ) \nC3488_=_C3972( C3488 C3972 ) C3488_=_C3973( C3488 C3973 ) C3491_=_C3493( C3491 C3493 ) C3491_=_C3707( C3491 C3707 ) C3491_=_C3931( C3491 C3931 ) C3491_=_C4001( C3491 C4001 ) \nC3491_=_C4064( C3491 C4064 ) C3493_=_C3514( C3493 C3514 ) C3493_=_C3611( C3493 C3611 ) C3493_=_C3813( C3493 C3813 ) C3493_=_C3926( C3493 C3926 ) C3493_=_C4065( C3493 C4065 ) \nC3493_=_C4095( C3493 C4095 ) C3493_=_C4096( C3493 C4096 ) C3493_=_C4098( C3493 C4098 ) C3497_=_C3499( C3497 C3499 ) C3497_=_C3500( C3497 C3500 ) C3497_=_C3502( C3497 C3502 ) \nC3497_=_C3553( C3497 C3553 ) C3497_=_C3591( C3497 C3591 ) C3497_=_C3654( C3497 C3654 ) C3497_=_C3662( C3497 C3662 ) C3497_=_C3820( C3497 C3820 ) C3497_=_C3822( C3497 C3822 ) \nC3497_=_C3823( C3497 C3823 ) C3499_=_C3500( C3499 C3500 ) C3499_=_C3502( C3499 C3502 ) C3499_=_C3832( C3499 C3832 ) C3499_=_C3839( C3499 C3839 ) C3499_=_C3842( C3499 C3842 ) \nC3499_=_C3843( C3499 C3843 ) C3500_=_C3502( C3500 C3502 ) C3500_=_C3606( C3500 C3606 ) C3500_=_C3723( C3500 C3723 ) C3500_=_C3735( C3500 C3735 ) C3500_=_C3937( C3500 C3937 ) \nC3500_=_C3947( C3500 C3947 ) C3500_=_C3948( C3500 C3948 ) C3500_=_C3949( C3500 C3949 ) C3500_=_C3950( C3500 C3950 ) C3500_=_C3951( C3500 C3951 ) C3500_=_C3953( C3500 C3953 ) \nC3502_=_C3543( C3502 C3543 ) C3502_=_C3630( C3502 C3630 ) C3502_=_C4021( C3502 C4021 ) C3502_=_C4023( C3502 C4023 ) C3514_=_C3611( C3514 C3611 ) C3514_=_C3813( C3514 C3813 ) \nC3514_=_C3926( C3514 C3926 ) C3514_=_C4065( C3514 C4065 ) C3514_=_C4095( C3514 C4095 ) C3514_=_C4096( C3514 C4096 ) C3514_=_C4098( C3514 C4098 ) C3517_=_C3519( C3517 C3519 ) \nC3517_=_C3520( C3517 C3520 ) C3517_=_C3523( C3517 C3523 ) C3517_=_C3524( C3517 C3524 ) C3517_=_C3961( C3517 C3961 ) C3517_=_C3962( C3517 C3962 ) C3519_=_C3520( C3519 C3520 ) \nC3519_=_C3523( C3519 C3523 ) C3519_=_C3524( C3519 C3524 ) C3519_=_C3961( C3519 C3961 ) C3519_=_C4011( C3519 C4011 ) C3519_=_C4045( C3519 C4045 ) C3519_=_C4046( C3519 C4046 ) \nC3519_=_C4047( C3519 C4047 ) C3519_=_C4048( C3519 C4048 ) C3519_=_C4049( C3519 C4049 ) C3519_=_C4050( C3519 C4050 ) C3520_=_C3523( C3520 C3523 ) C3520_=_C3524( C3520 C3524 ) \nC3520_=_C3568( C3520 C3568 ) C3520_=_C3919( C3520 C3919 ) C3523_=_C3524( C3523 C3524 ) C3523_=_C3738( C3523 C3738 ) C3523_=_C3842( C3523 C3842 ) C3523_=_C4046( C3523 C4046 ) \nC3523_=_C4073( C3523 C4073 ) C3524_=_C3843( C3524 C3843 ) C3524_=_C4048( C3524 C4048 ) C3524_=_C4074( C3524 C4074 ) C3527_=_C3528( C3527 C3528 ) C3527_=_C3529( C3527 C3529 ) \nC3527_=_C3532( C3527 C3532 ) C3527_=_C3534( C3527 C3534 ) C3527_=_C3537( C3527 C3537 ) C3527_=_C3538( C3527 C3538 ) C3527_=_C3539( C3527 C3539 ) C3527_=_C3540( C3527 C3540 ) \nC3527_=_C3541( C3527 C3541 ) C3527_=_C3542( C3527 C3542 ) C3527_=_C3543( C3527 C3543 ) C3527_=_C3544( C3527 C3544 ) C3527_=_C3545( C3527 C3545 ) C3527_=_C3546( C3527 C3546 ) \nC3527_=_C3547( C3527 C3547 ) C3528_=_C3529( C3528 C3529 ) C3528_=_C3532( C3528 C3532 ) C3528_=_C3534( C3528 C3534 ) C3528_=_C3574( C3528 C3574 ) C3528_=_C3635( C3528 C3635 ) \nC3528_=_C3638( C3528 C3638 ) C3528_=_C3640( C3528 C3640 ) C3528_=_C3641( C3528 C3641 ) C3528_=_C3642( C3528 C3642 ) C3528_=_C3643( C3528 C3643 ) C3528_=_C3644( C3528 C3644 ) \nC3529_=_C3532( C3529 C3532 ) C3529_=_C3534( C3529 C3534 ) C3529_=_C3635( C3529 C3635 ) C3529_=_C3723( C3529 C3723 ) C3529_=_C3729( C3529 C3729 ) C3532_=_C3534( C3532 C3534 ) \nC3532_=_C3982( C3532 C3982 ) C3532_=_C3993( C3532 C3993 ) C3532_=_C4006( C3532 C4006 ) C3532_=_C4008( C3532 C4008 ) C3534_=_C3544( C3534 C3544 ) C3534_=_C3911( C3534 C3911 ) \nC3534_=_C3949( C3534 C3949 ) C3534_=_C4021( C3534 C4021 ) C3537_=_C3538( C3537 C3538 ) C3537_=_C3539( C3537 C3539 ) C3537_=_C3540( C3537 C3540 ) C3537_=_C3541( C3537 C3541 ) \nC3537_=_C3542( C3537 C3542 ) C3537_=_C3543( C3537 C3543 ) C3537_=_C3544( C3537 C3544 ) C3537_=_C3545( C3537 C3545 ) C3537_=_C3546( C3537 C3546 ) C3537_=_C3547( C3537 C3547 ) \nC3537_=_C3652( C3537 C3652 ) C3537_=_C3653( C3537 C3653 ) C3537_=_C3654( C3537 C3654 ) C3538_=_C3539( C3538 C3539 ) C3538_=_C3540( C3538 C3540 ) C3538_=_C3541( C3538 C3541 ) \nC3538_=_C3542( C3538 C3542 ) C3538_=_C3543( C3538 C3543 ) C3538_=_C3544( C3538 C3544 ) C3538_=_C3545( C3538 C3545 ) C3538_=_C3546( C3538 C3546 ) C3538_=_C3547( C3538 C3547 ) \nC3538_=_C3701( C3538 C3701 ) C3538_=_C3703( C3538 C3703 ) C3538_=_C3707( C3538 C3707 ) C3539_=_C3540( C3539 C3540 ) C3539_=_C3541( C3539 C3541 ) C3539_=_C3542( C3539 C3542 ) \nC3539_=_C3543( C3539 C3543 ) C3539_=_C3544( C3539 C3544 ) C3539_=_C3545( C3539 C3545 ) C3539_=_C3546( C3539 C3546 ) C3539_=_C3547( C3539 C3547 ) C3539_=_C3552( C3539 C3552 ) \nC3539_=_C3808( C3539 C3808 ) C3539_=_C3809( C3539 C3809 ) C3539_=_C3812( C3539 C3812 ) C3539_=_C3813( C3539 C3813 ) C3539_=_C3815( C3539 C3815 ) C3539_=_C3816( C3539 C3816 ) \nC3539_=_C3818( C3539 C3818 ) C3539_=_C3819( C3539 C3819 ) C3540_=_C3541( C3540 C3541 ) C3540_=_C3542( C3540 C3542 ) C3540_=_C3543( C3540 C3543 ) C3540_=_C3544( C3540 C3544 ) \nC3540_=_C3545( C3540 C3545 ) C3540_=_C3546( C3540 C3546 ) C3540_=_C3547( C3540 C3547 ) C3540_=_C3712( C3540 C3712 ) C3540_=_C3808( C3540 C3808 ) C3540_=_C3903( C3540 C3903 ) \nC3541_=_C3542( C3541 C3542 ) C3541_=_C3543( C3541 C3543 ) C3541_=_C3544( C3541 C3544 ) C3541_=_C3545( C3541 C3545 ) C3541_=_C3546( C3541 C3546 ) C3541_=_C3547( C3541 C3547 ) \nC3541_=_C3675( C3541 C3675 ) C3541_=_C3760( C3541 C3760 ) C3541_=_C3779( C3541 C3779 ) C3541_=_C3792( C3541 C3792 ) C3541_=_C3903( C3541 C3903 ) C3541_=_C3982( C3541 C3982 ) \nC3541_=_C3983( C3541 C3983 ) C3541_=_C3985( C3541 C3985 ) C3541_=_C3986( C3541 C3986 ) C3542_=_C3543( C3542 C3543 ) C3542_=_C3544( C3542 C3544 ) C3542_=_C3545( C3542 C3545 ) \nC3542_=_C3546( C3542 C3546 ) C3542_=_C3547( C3542 C3547 ) C3542_=_C3839( C3542 C3839 ) C3543_=_C3544( C3543 C3544 ) C3543_=_C3545( C3543 C3545 ) C3543_=_C3546( C3543 C3546 ) \nC3543_=_C3547( C3543 C3547 ) C3543_=_C3630( C3543 C3630 ) C3543_=_C4021(</w:t>
      </w:r>
    </w:p>
    <w:p>
      <w:pPr>
        <w:pStyle w:val="PreformattedText"/>
        <w:bidi w:val="0"/>
        <w:spacing w:before="0" w:after="0"/>
        <w:jc w:val="left"/>
        <w:rPr/>
      </w:pPr>
      <w:r>
        <w:rPr/>
        <w:t xml:space="preserve"> </w:t>
      </w:r>
      <w:r>
        <w:rPr/>
        <w:t>C3543 C4021 ) C3543_=_C4023( C3543 C4023 ) C3544_=_C3545( C3544 C3545 ) C3544_=_C3546( C3544 C3546 ) \nC3544_=_C3547( C3544 C3547 ) C3544_=_C3911( C3544 C3911 ) C3544_=_C3949( C3544 C3949 ) C3544_=_C4021( C3544 C4021 ) C3545_=_C3546( C3545 C3546 ) C3545_=_C3547( C3545 C3547 ) \nC3545_=_C3812( C3545 C3812 ) C3545_=_C3994( C3545 C3994 ) C3545_=_C4072( C3545 C4072 ) C3546_=_C3547( C3546 C3547 ) C3546_=_C3815( C3546 C3815 ) C3546_=_C3985( C3546 C3985 ) \nC3547_=_C3644( C3547 C3644 ) C3547_=_C3751( C3547 C3751 ) C3547_=_C3819( C3547 C3819 ) C3547_=_C3852( C3547 C3852 ) C3547_=_C3986( C3547 C3986 ) C3551_=_C3552( C3551 C3552 ) \nC3551_=_C3553( C3551 C3553 ) C3551_=_C3556( C3551 C3556 ) C3551_=_C3560( C3551 C3560 ) C3551_=_C3622( C3551 C3622 ) C3551_=_C3671( C3551 C3671 ) C3551_=_C3775( C3551 C3775 ) \nC3551_=_C3776( C3551 C3776 ) C3551_=_C3777( C3551 C3777 ) C3551_=_C3778( C3551 C3778 ) C3551_=_C3779( C3551 C3779 ) C3551_=_C3780( C3551 C3780 ) C3551_=_C3781( C3551 C3781 ) \nC3551_=_C3782( C3551 C3782 ) C3551_=_C3783( C3551 C3783 ) C3552_=_C3553( C3552 C3553 ) C3552_=_C3556( C3552 C3556 ) C3552_=_C3560( C3552 C3560 ) C3552_=_C3808( C3552 C3808 ) \nC3552_=_C3809( C3552 C3809 ) C3552_=_C3812( C3552 C3812 ) C3552_=_C3813( C3552 C3813 ) C3552_=_C3815( C3552 C3815 ) C3552_=_C3816( C3552 C3816 ) C3552_=_C3818( C3552 C3818 ) \nC3552_=_C3819( C3552 C3819 ) C3553_=_C3556( C3553 C3556 ) C3553_=_C3560( C3553 C3560 ) C3553_=_C3591( C3553 C3591 ) C3553_=_C3654( C3553 C3654 ) C3553_=_C3662( C3553 C3662 ) \nC3553_=_C3820( C3553 C3820 ) C3553_=_C3822( C3553 C3822 ) C3553_=_C3823( C3553 C3823 ) C3556_=_C3560( C3556 C3560 ) C3556_=_C3564( C3556 C3564 ) C3556_=_C3676( C3556 C3676 ) \nC3556_=_C3974( C3556 C3974 ) C3556_=_C3993( C3556 C3993 ) C3556_=_C3994( C3556 C3994 ) C3560_=_C3823( C3560 C3823 ) C3560_=_C4072( C3560 C4072 ) C3561_=_C3563( C3561 C3563 ) \nC3561_=_C3564( C3561 C3564 ) C3561_=_C3565( C3561 C3565 ) C3561_=_C3566( C3561 C3566 ) C3561_=_C3568( C3561 C3568 ) C3561_=_C3569( C3561 C3569 ) C3561_=_C3570( C3561 C3570 ) \nC3561_=_C3571( C3561 C3571 ) C3561_=_C3572( C3561 C3572 ) C3561_=_C3670( C3561 C3670 ) C3561_=_C3671( C3561 C3671 ) C3561_=_C3675( C3561 C3675 ) C3561_=_C3676( C3561 C3676 ) \nC3561_=_C3679( C3561 C3679 ) C3563_=_C3564( C3563 C3564 ) C3563_=_C3565( C3563 C3565 ) C3563_=_C3566( C3563 C3566 ) C3563_=_C3568( C3563 C3568 ) C3563_=_C3569( C3563 C3569 ) \nC3563_=_C3570( C3563 C3570 ) C3563_=_C3571( C3563 C3571 ) C3563_=_C3572( C3563 C3572 ) C3563_=_C3974( C3563 C3974 ) C3563_=_C3976( C3563 C3976 ) C3564_=_C3565( C3564 C3565 ) \nC3564_=_C3566( C3564 C3566 ) C3564_=_C3568( C3564 C3568 ) C3564_=_C3569( C3564 C3569 ) C3564_=_C3570( C3564 C3570 ) C3564_=_C3571( C3564 C3571 ) C3564_=_C3572( C3564 C3572 ) \nC3564_=_C3676( C3564 C3676 ) C3564_=_C3974( C3564 C3974 ) C3564_=_C3993( C3564 C3993 ) C3564_=_C3994( C3564 C3994 ) C3565_=_C3566( C3565 C3566 ) C3565_=_C3568( C3565 C3568 ) \nC3565_=_C3569( C3565 C3569 ) C3565_=_C3570( C3565 C3570 ) C3565_=_C3571( C3565 C3571 ) C3565_=_C3572( C3565 C3572 ) C3565_=_C3966( C3565 C3966 ) C3565_=_C4011( C3565 C4011 ) \nC3565_=_C4012( C3565 C4012 ) C3565_=_C4014( C3565 C4014 ) C3566_=_C3568( C3566 C3568 ) C3566_=_C3569( C3566 C3569 ) C3566_=_C3570( C3566 C3570 ) C3566_=_C3571( C3566 C3571 ) \nC3566_=_C3572( C3566 C3572 ) C3566_=_C3763( C3566 C3763 ) C3566_=_C3780( C3566 C3780 ) C3566_=_C3983( C3566 C3983 ) C3566_=_C4030( C3566 C4030 ) C3568_=_C3569( C3568 C3569 ) \nC3568_=_C3570( C3568 C3570 ) C3568_=_C3571( C3568 C3571 ) C3568_=_C3572( C3568 C3572 ) C3568_=_C3919( C3568 C3919 ) C3569_=_C3570( C3569 C3570 ) C3569_=_C3571( C3569 C3571 ) \nC3569_=_C3572( C3569 C3572 ) C3569_=_C3969( C3569 C3969 ) C3569_=_C4012( C3569 C4012 ) C3569_=_C4047( C3569 C4047 ) C3570_=_C3571( C3570 C3571 ) C3570_=_C3572( C3570 C3572 ) \nC3570_=_C4023( C3570 C4023 ) C3571_=_C3572( C3571 C3572 ) C3572_=_C3973( C3572 C3973 ) C3572_=_C4014( C3572 C4014 ) C3572_=_C4050( C3572 C4050 ) C3574_=_C3581( C3574 C3581 ) \nC3574_=_C3635( C3574 C3635 ) C3574_=_C3638( C3574 C3638 ) C3574_=_C3640( C3574 C3640 ) C3574_=_C3641( C3574 C3641 ) C3574_=_C3642( C3574 C3642 ) C3574_=_C3643( C3574 C3643 ) \nC3574_=_C3644( C3574 C3644 ) C3581_=_C3797( C3581 C3797 ) C3581_=_C3809( C3581 C3809 ) C3581_=_C3853( C3581 C3853 ) C3581_=_C3876( C3581 C3876 ) C3581_=_C3910( C3581 C3910 ) \nC3581_=_C3911( C3581 C3911 ) C3581_=_C3912( C3581 C3912 ) C3581_=_C3914( C3581 C3914 ) C3581_=_C3915( C3581 C3915 ) C3581_=_C3917( C3581 C3917 ) C3581_=_C3918( C3581 C3918 ) \nC3589_=_C3591( C3589 C3591 ) C3589_=_C3743( C3589 C3743 ) C3589_=_C3744( C3589 C3744 ) C3589_=_C3746( C3589 C3746 ) C3589_=_C3747( C3589 C3747 ) C3589_=_C3748( C3589 C3748 ) \nC3589_=_C3749( C3589 C3749 ) C3589_=_C3750( C3589 C3750 ) C3589_=_C3751( C3589 C3751 ) C3591_=_C3654( C3591 C3654 ) C3591_=_C3662( C3591 C3662 ) C3591_=_C3820( C3591 C3820 ) \nC3591_=_C3822( C3591 C3822 ) C3591_=_C3823( C3591 C3823 ) C3600_=_C3602( C3600 C3602 ) C3600_=_C3606( C3600 C3606 ) C3600_=_C3607( C3600 C3607 ) C3600_=_C3611( C3600 C3611 ) \nC3600_=_C3612( C3600 C3612 ) C3600_=_C3731( C3600 C3731 ) C3600_=_C3732( C3600 C3732 ) C3600_=_C3733( C3600 C3733 ) C3600_=_C3734( C3600 C3734 ) C3600_=_C3735( C3600 C3735 ) \nC3600_=_C3736( C3600 C3736 ) C3600_=_C3738( C3600 C3738 ) C3600_=_C3739( C3600 C3739 ) C3600_=_C3740( C3600 C3740 ) C3600_=_C3741( C3600 C3741 ) C3602_=_C3606( C3602 C3606 ) \nC3602_=_C3607( C3602 C3607 ) C3602_=_C3611( C3602 C3611 ) C3602_=_C3612( C3602 C3612 ) C3602_=_C3732( C3602 C3732 ) C3602_=_C3846( C3602 C3846 ) C3602_=_C3848( C3602 C3848 ) \nC3602_=_C3849( C3602 C3849 ) C3602_=_C3850( C3602 C3850 ) C3602_=_C3852( C3602 C3852 ) C3606_=_C3607( C3606 C3607 ) C3606_=_C3611( C3606 C3611 ) C3606_=_C3612( C3606 C3612 ) \nC3606_=_C3723( C3606 C3723 ) C3606_=_C3735( C3606 C3735 ) C3606_=_C3937( C3606 C3937 ) C3606_=_C3947( C3606 C3947 ) C3606_=_C3948( C3606 C3948 ) C3606_=_C3949( C3606 C3949 ) \nC3606_=_C3950( C3606 C3950 ) C3606_=_C3951( C3606 C3951 ) C3606_=_C3953( C3606 C3953 ) C3607_=_C3611( C3607 C3611 ) C3607_=_C3612( C3607 C3612 ) C3607_=_C3922( C3607 C3922 ) \nC3607_=_C3966( C3607 C3966 ) C3607_=_C3968( C3607 C3968 ) C3607_=_C3969( C3607 C3969 ) C3607_=_C3971( C3607 C3971 ) C3607_=_C3972( C3607 C3972 ) C3607_=_C3973( C3607 C3973 ) \nC3611_=_C3612( C3611 C3612 ) C3611_=_C3813( C3611 C3813 ) C3611_=_C3926( C3611 C3926 ) C3611_=_C4065( C3611 C4065 ) C3611_=_C4095( C3611 C4095 ) C3611_=_C4096( C3611 C4096 ) \nC3611_=_C4098( C3611 C4098 ) C3612_=_C3740( C3612 C3740 ) C3612_=_C3818( C3612 C3818 ) C3612_=_C3941( C3612 C3941 ) C3612_=_C4087( C3612 C4087 ) C3612_=_C4103( C3612 C4103 ) \nC3612_=_C4106( C3612 C4106 ) C3612_=_C4107( C3612 C4107 ) C3622_=_C3671( C3622 C3671 ) C3622_=_C3775( C3622 C3775 ) C3622_=_C3776( C3622 C3776 ) C3622_=_C3777( C3622 C3777 ) \nC3622_=_C3778( C3622 C3778 ) C3622_=_C3779( C3622 C3779 ) C3622_=_C3780( C3622 C3780 ) C3622_=_C3781( C3622 C3781 ) C3622_=_C3782( C3622 C3782 ) C3622_=_C3783( C3622 C3783 ) \nC3630_=_C4021( C3630 C4021 ) C3630_=_C4023( C3630 C4023 ) C3635_=_C3638( C3635 C3638 ) C3635_=_C3640( C3635 C3640 ) C3635_=_C3641( C3635 C3641 ) C3635_=_C3642( C3635 C3642 ) \nC3635_=_C3643( C3635 C3643 ) C3635_=_C3644( C3635 C3644 ) C3635_=_C3723( C3635 C3723 ) C3635_=_C3729( C3635 C3729 ) C3638_=_C3640( C3638 C3640 ) C3638_=_C3641( C3638 C3641 ) \nC3638_=_C3642( C3638 C3642 ) C3638_=_C3643( C3638 C3643 ) C3638_=_C3644( C3638 C3644 ) C3638_=_C3853( C3638 C3853 ) C3640_=_C3641( C3640 C3641 ) C3640_=_C3642( C3640 C3642 ) \nC3640_=_C3643( C3640 C3643 ) C3640_=_C3644( C3640 C3644 ) C3640_=_C3910( C3640 C3910 ) C3640_=_C3931( C3640 C3931 ) C3641_=_C3642( C3641 C3642 ) C3641_=_C3643( C3641 C3643 ) \nC3641_=_C3644( C3641 C3644 ) C3641_=_C3749( C3641 C3749 ) C3641_=_C3848( C3641 C3848 ) C3641_=_C3921( C3641 C3921 ) C3641_=_C3950( C3641 C3950 ) C3642_=_C3643( C3642 C3643 ) \nC3642_=_C3644( C3642 C3644 ) C3642_=_C3729( C3642 C3729 ) C3642_=_C3962( C3642 C3962 ) C3642_=_C4006( C3642 C4006 ) C3642_=_C4045( C3642 C4045 ) C3642_=_C4073( C3642 C4073 ) \nC3642_=_C4074( C3642 C4074 ) C3643_=_C3644( C3643 C3644 ) C3643_=_C3741( C3643 C3741 ) C3643_=_C3917( C3643 C3917 ) C3644_=_C3751( C3644 C3751 ) C3644_=_C3819( C3644 C3819 ) \nC3644_=_C3852( C3644 C3852 ) C3644_=_C3986( C3644 C3986 ) C3652_=_C3653( C3652 C3653 ) C3652_=_C3654( C3652 C3654 ) C3652_=_C3680( C3652 C3680 ) C3652_=_C3701( C3652 C3701 ) \nC3652_=_C3712( C3652 C3712 ) C3652_=_C3713( C3652 C3713 ) C3652_=_C3714( C3652 C3714 ) C3652_=_C3715( C3652 C3715 ) C3652_=_C3716( C3652 C3716 ) C3652_=_C3717( C3652 C3717 ) \nC3652_=_C3718( C3652 C3718 ) C3652_=_C3719( C3652 C3719 ) C3652_=_C3720( C3652 C3720 ) C3652_=_C3721( C3652 C3721 ) C3653_=_C3654( C3653 C3654 ) C3653_=_C3670( C3653 C3670 ) \nC3653_=_C3758( C3653 C3758 ) C3653_=_C3760( C3653 C3760 ) C3653_=_C3761( C3653 C3761 ) C3653_=_C3762( C3653 C3762 ) C3653_=_C3763( C3653 C3763 ) C3653_=_C3765( C3653 C3765 ) \nC3653_=_C3766( C3653 C3766 ) C3654_=_C3662( C3654 C3662 ) C3654_=_C3820( C3654 C3820 ) C3654_=_C3822( C3654 C3822 ) C3654_=_C3823( C3654 C3823 ) C3662_=_C3820( C3662 C3820 ) \nC3662_=_C3822( C3662 C3822 ) C3662_=_C3823( C3662 C3823 ) C3670_=_C3671( C3670 C3671 ) C3670_=_C3675( C3670 C3675 ) C3670_=_C3676( C3670 C3676 ) C3670_=_C3679( C3670 C3679 ) \nC3670_=_C3758( C3670 C3758 ) C3670_=_C3760( C3670 C3760 ) C3670_=_C3761( C3670 C3761 ) C3670_=_C3762( C3670 C3762 ) C3670_=_C3763( C3670 C3763 ) C3670_=_C3765( C3670 C3765 ) \nC3670_=_C3766( C3670 C3766 ) C3671_=_C3675( C3671 C3675 ) C3671_=_C3676( C3671 C3676 ) C3671_=_C3679( C3671 C3679 ) C3671_=_C3775( C3671 C3775 ) C3671_=_C3776( C3671 C3776 ) \nC3671_=_C3777( C3671 C3777 ) C3671_=_C3778( C3671 C3778 ) C3671_=_C3779( C3671 C3779 ) C3671_=_C3780( C3671 C3780 ) C3671_=_C3781( C3671 C3781 ) C3671_=_C3782( C3671 C3782 ) \nC3671_=_C3783( C3671 C3783 ) C3675_=_C3676( C3675 C3676 ) C3675_=_C3679( C3675 C3679 ) C3675_=_C3760( C3675 C3760 ) C3675_=_C3779(</w:t>
      </w:r>
    </w:p>
    <w:p>
      <w:pPr>
        <w:pStyle w:val="PreformattedText"/>
        <w:bidi w:val="0"/>
        <w:spacing w:before="0" w:after="0"/>
        <w:jc w:val="left"/>
        <w:rPr/>
      </w:pPr>
      <w:r>
        <w:rPr/>
        <w:t xml:space="preserve"> </w:t>
      </w:r>
      <w:r>
        <w:rPr/>
        <w:t>C3675 C3779 ) C3675_=_C3792( C3675 C3792 ) \nC3675_=_C3903( C3675 C3903 ) C3675_=_C3982( C3675 C3982 ) C3675_=_C3983( C3675 C3983 ) C3675_=_C3985( C3675 C3985 ) C3675_=_C3986( C3675 C3986 ) C3676_=_C3679( C3676 C3679 ) \nC3676_=_C3974( C3676 C3974 ) C3676_=_C3993( C3676 C3993 ) C3676_=_C3994( C3676 C3994 ) C3679_=_C3766( C3679 C3766 ) C3679_=_C3783( C3679 C3783 ) C3679_=_C3795( C3679 C3795 ) \nC3679_=_C4008( C3679 C4008 ) C3679_=_C4030( C3679 C4030 ) C3680_=_C3701( C3680 C3701 ) C3680_=_C3712( C3680 C3712 ) C3680_=_C3713( C3680 C3713 ) C3680_=_C3714( C3680 C3714 ) \nC3680_=_C3715( C3680 C3715 ) C3680_=_C3716( C3680 C3716 ) C3680_=_C3717( C3680 C3717 ) C3680_=_C3718( C3680 C3718 ) C3680_=_C3719( C3680 C3719 ) C3680_=_C3720( C3680 C3720 ) \nC3680_=_C3721( C3680 C3721 ) C3701_=_C3703( C3701 C3703 ) C3701_=_C3707( C3701 C3707 ) C3701_=_C3712( C3701 C3712 ) C3701_=_C3713( C3701 C3713 ) C3701_=_C3714( C3701 C3714 ) \nC3701_=_C3715( C3701 C3715 ) C3701_=_C3716( C3701 C3716 ) C3701_=_C3717( C3701 C3717 ) C3701_=_C3718( C3701 C3718 ) C3701_=_C3719( C3701 C3719 ) C3701_=_C3720( C3701 C3720 ) \nC3701_=_C3721( C3701 C3721 ) C3703_=_C3707( C3703 C3707 ) C3703_=_C3919( C3703 C3919 ) C3703_=_C3921( C3703 C3921 ) C3707_=_C3931( C3707 C3931 ) C3707_=_C4001( C3707 C4001 ) \nC3707_=_C4064( C3707 C4064 ) C3712_=_C3713( C3712 C3713 ) C3712_=_C3714( C3712 C3714 ) C3712_=_C3715( C3712 C3715 ) C3712_=_C3716( C3712 C3716 ) C3712_=_C3717( C3712 C3717 ) \nC3712_=_C3718( C3712 C3718 ) C3712_=_C3719( C3712 C3719 ) C3712_=_C3720( C3712 C3720 ) C3712_=_C3721( C3712 C3721 ) C3712_=_C3808( C3712 C3808 ) C3712_=_C3903( C3712 C3903 ) \nC3713_=_C3714( C3713 C3714 ) C3713_=_C3715( C3713 C3715 ) C3713_=_C3716( C3713 C3716 ) C3713_=_C3717( C3713 C3717 ) C3713_=_C3718( C3713 C3718 ) C3713_=_C3719( C3713 C3719 ) \nC3713_=_C3720( C3713 C3720 ) C3713_=_C3721( C3713 C3721 ) C3713_=_C3777( C3713 C3777 ) C3713_=_C3822( C3713 C3822 ) C3713_=_C3947( C3713 C3947 ) C3714_=_C3715( C3714 C3715 ) \nC3714_=_C3716( C3714 C3716 ) C3714_=_C3717( C3714 C3717 ) C3714_=_C3718( C3714 C3718 ) C3714_=_C3719( C3714 C3719 ) C3714_=_C3720( C3714 C3720 ) C3714_=_C3721( C3714 C3721 ) \nC3714_=_C3736( C3714 C3736 ) C3715_=_C3716( C3715 C3716 ) C3715_=_C3717( C3715 C3717 ) C3715_=_C3718( C3715 C3718 ) C3715_=_C3719( C3715 C3719 ) C3715_=_C3720( C3715 C3720 ) \nC3715_=_C3721( C3715 C3721 ) C3715_=_C3761( C3715 C3761 ) C3716_=_C3717( C3716 C3717 ) C3716_=_C3718( C3716 C3718 ) C3716_=_C3719( C3716 C3719 ) C3716_=_C3720( C3716 C3720 ) \nC3716_=_C3721( C3716 C3721 ) C3716_=_C3762( C3716 C3762 ) C3716_=_C3948( C3716 C3948 ) C3716_=_C4001( C3716 C4001 ) C3717_=_C3718( C3717 C3718 ) C3717_=_C3719( C3717 C3719 ) \nC3717_=_C3720( C3717 C3720 ) C3717_=_C3721( C3717 C3721 ) C3717_=_C3968( C3717 C3968 ) C3717_=_C4065( C3717 C4065 ) C3718_=_C3719( C3718 C3719 ) C3718_=_C3720( C3718 C3720 ) \nC3718_=_C3721( C3718 C3721 ) C3719_=_C3720( C3719 C3720 ) C3719_=_C3721( C3719 C3721 ) C3720_=_C3721( C3720 C3721 ) C3721_=_C3918( C3721 C3918 ) C3721_=_C4104( C3721 C4104 ) \nC3723_=_C3729( C3723 C3729 ) C3723_=_C3735( C3723 C3735 ) C3723_=_C3937( C3723 C3937 ) C3723_=_C3947( C3723 C3947 ) C3723_=_C3948( C3723 C3948 ) C3723_=_C3949( C3723 C3949 ) \nC3723_=_C3950( C3723 C3950 ) C3723_=_C3951( C3723 C3951 ) C3723_=_C3953( C3723 C3953 ) C3729_=_C3962( C3729 C3962 ) C3729_=_C4006( C3729 C4006 ) C3729_=_C4045( C3729 C4045 ) \nC3729_=_C4073( C3729 C4073 ) C3729_=_C4074( C3729 C4074 ) C3731_=_C3732( C3731 C3732 ) C3731_=_C3733( C3731 C3733 ) C3731_=_C3734( C3731 C3734 ) C3731_=_C3735( C3731 C3735 ) \nC3731_=_C3736( C3731 C3736 ) C3731_=_C3738( C3731 C3738 ) C3731_=_C3739( C3731 C3739 ) C3731_=_C3740( C3731 C3740 ) C3731_=_C3741( C3731 C3741 ) C3731_=_C3744( C3731 C3744 ) \nC3732_=_C3733( C3732 C3733 ) C3732_=_C3734( C3732 C3734 ) C3732_=_C3735( C3732 C3735 ) C3732_=_C3736( C3732 C3736 ) C3732_=_C3738( C3732 C3738 ) C3732_=_C3739( C3732 C3739 ) \nC3732_=_C3740( C3732 C3740 ) C3732_=_C3741( C3732 C3741 ) C3732_=_C3846( C3732 C3846 ) C3732_=_C3848( C3732 C3848 ) C3732_=_C3849( C3732 C3849 ) C3732_=_C3850( C3732 C3850 ) \nC3732_=_C3852( C3732 C3852 ) C3733_=_C3734( C3733 C3734 ) C3733_=_C3735( C3733 C3735 ) C3733_=_C3736( C3733 C3736 ) C3733_=_C3738( C3733 C3738 ) C3733_=_C3739( C3733 C3739 ) \nC3733_=_C3740( C3733 C3740 ) C3733_=_C3741( C3733 C3741 ) C3734_=_C3735( C3734 C3735 ) C3734_=_C3736( C3734 C3736 ) C3734_=_C3738( C3734 C3738 ) C3734_=_C3739( C3734 C3739 ) \nC3734_=_C3740( C3734 C3740 ) C3734_=_C3741( C3734 C3741 ) C3734_=_C3846( C3734 C3846 ) C3734_=_C3937( C3734 C3937 ) C3734_=_C3941( C3734 C3941 ) C3735_=_C3736( C3735 C3736 ) \nC3735_=_C3738( C3735 C3738 ) C3735_=_C3739( C3735 C3739 ) C3735_=_C3740( C3735 C3740 ) C3735_=_C3741( C3735 C3741 ) C3735_=_C3937( C3735 C3937 ) C3735_=_C3947( C3735 C3947 ) \nC3735_=_C3948( C3735 C3948 ) C3735_=_C3949( C3735 C3949 ) C3735_=_C3950( C3735 C3950 ) C3735_=_C3951( C3735 C3951 ) C3735_=_C3953( C3735 C3953 ) C3736_=_C3738( C3736 C3738 ) \nC3736_=_C3739( C3736 C3739 ) C3736_=_C3740( C3736 C3740 ) C3736_=_C3741( C3736 C3741 ) C3738_=_C3739( C3738 C3739 ) C3738_=_C3740( C3738 C3740 ) C3738_=_C3741( C3738 C3741 ) \nC3738_=_C3842( C3738 C3842 ) C3738_=_C4046( C3738 C4046 ) C3738_=_C4073( C3738 C4073 ) C3739_=_C3740( C3739 C3740 ) C3739_=_C3741( C3739 C3741 ) C3739_=_C3850( C3739 C3850 ) \nC3739_=_C3912( C3739 C3912 ) C3739_=_C3951( C3739 C3951 ) C3739_=_C4087( C3739 C4087 ) C3740_=_C3741( C3740 C3741 ) C3740_=_C3818( C3740 C3818 ) C3740_=_C3941( C3740 C3941 ) \nC3740_=_C4087( C3740 C4087 ) C3740_=_C4103( C3740 C4103 ) C3740_=_C4106( C3740 C4106 ) C3740_=_C4107( C3740 C4107 ) C3741_=_C3917( C3741 C3917 ) C3743_=_C3744( C3743 C3744 ) \nC3743_=_C3746( C3743 C3746 ) C3743_=_C3747( C3743 C3747 ) C3743_=_C3748( C3743 C3748 ) C3743_=_C3749( C3743 C3749 ) C3743_=_C3750( C3743 C3750 ) C3743_=_C3751( C3743 C3751 ) \nC3743_=_C3775( C3743 C3775 ) C3744_=_C3746( C3744 C3746 ) C3744_=_C3747( C3744 C3747 ) C3744_=_C3748( C3744 C3748 ) C3744_=_C3749( C3744 C3749 ) C3744_=_C3750( C3744 C3750 ) \nC3744_=_C3751( C3744 C3751 ) C3746_=_C3747( C3746 C3747 ) C3746_=_C3748( C3746 C3748 ) C3746_=_C3749( C3746 C3749 ) C3746_=_C3750( C3746 C3750 ) C3746_=_C3751( C3746 C3751 ) \nC3747_=_C3748( C3747 C3748 ) C3747_=_C3749( C3747 C3749 ) C3747_=_C3750( C3747 C3750 ) C3747_=_C3751( C3747 C3751 ) C3748_=_C3749( C3748 C3749 ) C3748_=_C3750( C3748 C3750 ) \nC3748_=_C3751( C3748 C3751 ) C3748_=_C4016( C3748 C4016 ) C3749_=_C3750( C3749 C3750 ) C3749_=_C3751( C3749 C3751 ) C3749_=_C3848( C3749 C3848 ) C3749_=_C3921( C3749 C3921 ) \nC3749_=_C3950( C3749 C3950 ) C3750_=_C3751( C3750 C3751 ) C3751_=_C3819( C3751 C3819 ) C3751_=_C3852( C3751 C3852 ) C3751_=_C3986( C3751 C3986 ) C3758_=_C3760( C3758 C3760 ) \nC3758_=_C3761( C3758 C3761 ) C3758_=_C3762( C3758 C3762 ) C3758_=_C3763( C3758 C3763 ) C3758_=_C3765( C3758 C3765 ) C3758_=_C3766( C3758 C3766 ) C3758_=_C3776( C3758 C3776 ) \nC3758_=_C3792( C3758 C3792 ) C3758_=_C3795( C3758 C3795 ) C3760_=_C3761( C3760 C3761 ) C3760_=_C3762( C3760 C3762 ) C3760_=_C3763( C3760 C3763 ) C3760_=_C3765( C3760 C3765 ) \nC3760_=_C3766( C3760 C3766 ) C3760_=_C3779( C3760 C3779 ) C3760_=_C3792( C3760 C3792 ) C3760_=_C3903( C3760 C3903 ) C3760_=_C3982( C3760 C3982 ) C3760_=_C3983( C3760 C3983 ) \nC3760_=_C3985( C3760 C3985 ) C3760_=_C3986( C3760 C3986 ) C3761_=_C3762( C3761 C3762 ) C3761_=_C3763( C3761 C3763 ) C3761_=_C3765( C3761 C3765 ) C3761_=_C3766( C3761 C3766 ) \nC3762_=_C3763( C3762 C3763 ) C3762_=_C3765( C3762 C3765 ) C3762_=_C3766( C3762 C3766 ) C3762_=_C3948( C3762 C3948 ) C3762_=_C4001( C3762 C4001 ) C3763_=_C3765( C3763 C3765 ) \nC3763_=_C3766( C3763 C3766 ) C3763_=_C3780( C3763 C3780 ) C3763_=_C3983( C3763 C3983 ) C3763_=_C4030( C3763 C4030 ) C3765_=_C3766( C3765 C3766 ) C3765_=_C3971( C3765 C3971 ) \nC3765_=_C4049( C3765 C4049 ) C3766_=_C3783( C3766 C3783 ) C3766_=_C3795( C3766 C3795 ) C3766_=_C4008( C3766 C4008 ) C3766_=_C4030( C3766 C4030 ) C3775_=_C3776( C3775 C3776 ) \nC3775_=_C3777( C3775 C3777 ) C3775_=_C3778( C3775 C3778 ) C3775_=_C3779( C3775 C3779 ) C3775_=_C3780( C3775 C3780 ) C3775_=_C3781( C3775 C3781 ) C3775_=_C3782( C3775 C3782 ) \nC3775_=_C3783( C3775 C3783 ) C3776_=_C3777( C3776 C3777 ) C3776_=_C3778( C3776 C3778 ) C3776_=_C3779( C3776 C3779 ) C3776_=_C3780( C3776 C3780 ) C3776_=_C3781( C3776 C3781 ) \nC3776_=_C3782( C3776 C3782 ) C3776_=_C3783( C3776 C3783 ) C3776_=_C3792( C3776 C3792 ) C3776_=_C3795( C3776 C3795 ) C3777_=_C3778( C3777 C3778 ) C3777_=_C3779( C3777 C3779 ) \nC3777_=_C3780( C3777 C3780 ) C3777_=_C3781( C3777 C3781 ) C3777_=_C3782( C3777 C3782 ) C3777_=_C3783( C3777 C3783 ) C3777_=_C3822( C3777 C3822 ) C3777_=_C3947( C3777 C3947 ) \nC3778_=_C3779( C3778 C3779 ) C3778_=_C3780( C3778 C3780 ) C3778_=_C3781( C3778 C3781 ) C3778_=_C3782( C3778 C3782 ) C3778_=_C3783( C3778 C3783 ) C3779_=_C3780( C3779 C3780 ) \nC3779_=_C3781( C3779 C3781 ) C3779_=_C3782( C3779 C3782 ) C3779_=_C3783( C3779 C3783 ) C3779_=_C3792( C3779 C3792 ) C3779_=_C3903( C3779 C3903 ) C3779_=_C3982( C3779 C3982 ) \nC3779_=_C3983( C3779 C3983 ) C3779_=_C3985( C3779 C3985 ) C3779_=_C3986( C3779 C3986 ) C3780_=_C3781( C3780 C3781 ) C3780_=_C3782( C3780 C3782 ) C3780_=_C3783( C3780 C3783 ) \nC3780_=_C3983( C3780 C3983 ) C3780_=_C4030( C3780 C4030 ) C3781_=_C3782( C3781 C3782 ) C3781_=_C3783( C3781 C3783 ) C3782_=_C3783( C3782 C3783 ) C3783_=_C3795( C3783 C3795 ) \nC3783_=_C4008( C3783 C4008 ) C3783_=_C4030( C3783 C4030 ) C3792_=_C3795( C3792 C3795 ) C3792_=_C3903( C3792 C3903 ) C3792_=_C3982( C3792 C3982 ) C3792_=_C3983( C3792 C3983 ) \nC3792_=_C3985( C3792 C3985 ) C3792_=_C3986( C3792 C3986 ) C3795_=_C4008( C3795 C4008 ) C3795_=_C4030( C3795 C4030 ) C3797_=_C3806( C3797 C3806 ) C3797_=_C3809( C3797 C3809 ) \nC3797_=_C3853( C3797 C3853 ) C3797_=_C3876( C3797 C3876 ) C3797_=_C3910( C3797 C3910 ) C3797_=_C3911( C3797 C3911 ) C3797_=_C3912( C3797 C3912 ) C3797_=_C3914( C3797 C3914 ) \nC3797_=_C3915(</w:t>
      </w:r>
    </w:p>
    <w:p>
      <w:pPr>
        <w:pStyle w:val="PreformattedText"/>
        <w:bidi w:val="0"/>
        <w:spacing w:before="0" w:after="0"/>
        <w:jc w:val="left"/>
        <w:rPr/>
      </w:pPr>
      <w:r>
        <w:rPr/>
        <w:t xml:space="preserve"> </w:t>
      </w:r>
      <w:r>
        <w:rPr/>
        <w:t>C3797 C3915 ) C3797_=_C3917( C3797 C3917 ) C3797_=_C3918( C3797 C3918 ) C3806_=_C3914( C3806 C3914 ) C3806_=_C3976( C3806 C3976 ) C3806_=_C4016( C3806 C4016 ) \nC3806_=_C4095( C3806 C4095 ) C3806_=_C4101( C3806 C4101 ) C3806_=_C4103( C3806 C4103 ) C3806_=_C4104( C3806 C4104 ) C3808_=_C3809( C3808 C3809 ) C3808_=_C3812( C3808 C3812 ) \nC3808_=_C3813( C3808 C3813 ) C3808_=_C3815( C3808 C3815 ) C3808_=_C3816( C3808 C3816 ) C3808_=_C3818( C3808 C3818 ) C3808_=_C3819( C3808 C3819 ) C3808_=_C3903( C3808 C3903 ) \nC3809_=_C3812( C3809 C3812 ) C3809_=_C3813( C3809 C3813 ) C3809_=_C3815( C3809 C3815 ) C3809_=_C3816( C3809 C3816 ) C3809_=_C3818( C3809 C3818 ) C3809_=_C3819( C3809 C3819 ) \nC3809_=_C3853( C3809 C3853 ) C3809_=_C3876( C3809 C3876 ) C3809_=_C3910( C3809 C3910 ) C3809_=_C3911( C3809 C3911 ) C3809_=_C3912( C3809 C3912 ) C3809_=_C3914( C3809 C3914 ) \nC3809_=_C3915( C3809 C3915 ) C3809_=_C3917( C3809 C3917 ) C3809_=_C3918( C3809 C3918 ) C3812_=_C3813( C3812 C3813 ) C3812_=_C3815( C3812 C3815 ) C3812_=_C3816( C3812 C3816 ) \nC3812_=_C3818( C3812 C3818 ) C3812_=_C3819( C3812 C3819 ) C3812_=_C3994( C3812 C3994 ) C3812_=_C4072( C3812 C4072 ) C3813_=_C3815( C3813 C3815 ) C3813_=_C3816( C3813 C3816 ) \nC3813_=_C3818( C3813 C3818 ) C3813_=_C3819( C3813 C3819 ) C3813_=_C3926( C3813 C3926 ) C3813_=_C4065( C3813 C4065 ) C3813_=_C4095( C3813 C4095 ) C3813_=_C4096( C3813 C4096 ) \nC3813_=_C4098( C3813 C4098 ) C3815_=_C3816( C3815 C3816 ) C3815_=_C3818( C3815 C3818 ) C3815_=_C3819( C3815 C3819 ) C3815_=_C3985( C3815 C3985 ) C3816_=_C3818( C3816 C3818 ) \nC3816_=_C3819( C3816 C3819 ) C3816_=_C3915( C3816 C3915 ) C3816_=_C4096( C3816 C4096 ) C3816_=_C4101( C3816 C4101 ) C3816_=_C4106( C3816 C4106 ) C3818_=_C3819( C3818 C3819 ) \nC3818_=_C3941( C3818 C3941 ) C3818_=_C4087( C3818 C4087 ) C3818_=_C4103( C3818 C4103 ) C3818_=_C4106( C3818 C4106 ) C3818_=_C4107( C3818 C4107 ) C3819_=_C3852( C3819 C3852 ) \nC3819_=_C3986( C3819 C3986 ) C3820_=_C3822( C3820 C3822 ) C3820_=_C3823( C3820 C3823 ) C3822_=_C3823( C3822 C3823 ) C3822_=_C3947( C3822 C3947 ) C3823_=_C4072( C3823 C4072 ) \nC3832_=_C3839( C3832 C3839 ) C3832_=_C3842( C3832 C3842 ) C3832_=_C3843( C3832 C3843 ) C3839_=_C3842( C3839 C3842 ) C3839_=_C3843( C3839 C3843 ) C3842_=_C3843( C3842 C3843 ) \nC3842_=_C4046( C3842 C4046 ) C3842_=_C4073( C3842 C4073 ) C3843_=_C4048( C3843 C4048 ) C3843_=_C4074( C3843 C4074 ) C3846_=_C3848( C3846 C3848 ) C3846_=_C3849( C3846 C3849 ) \nC3846_=_C3850( C3846 C3850 ) C3846_=_C3852( C3846 C3852 ) C3846_=_C3937( C3846 C3937 ) C3846_=_C3941( C3846 C3941 ) C3848_=_C3849( C3848 C3849 ) C3848_=_C3850( C3848 C3850 ) \nC3848_=_C3852( C3848 C3852 ) C3848_=_C3921( C3848 C3921 ) C3848_=_C3950( C3848 C3950 ) C3849_=_C3850( C3849 C3850 ) C3849_=_C3852( C3849 C3852 ) C3850_=_C3852( C3850 C3852 ) \nC3850_=_C3912( C3850 C3912 ) C3850_=_C3951( C3850 C3951 ) C3850_=_C4087( C3850 C4087 ) C3852_=_C3986( C3852 C3986 ) C3853_=_C3876( C3853 C3876 ) C3853_=_C3910( C3853 C3910 ) \nC3853_=_C3911( C3853 C3911 ) C3853_=_C3912( C3853 C3912 ) C3853_=_C3914( C3853 C3914 ) C3853_=_C3915( C3853 C3915 ) C3853_=_C3917( C3853 C3917 ) C3853_=_C3918( C3853 C3918 ) \nC3876_=_C3910( C3876 C3910 ) C3876_=_C3911( C3876 C3911 ) C3876_=_C3912( C3876 C3912 ) C3876_=_C3914( C3876 C3914 ) C3876_=_C3915( C3876 C3915 ) C3876_=_C3917( C3876 C3917 ) \nC3876_=_C3918( C3876 C3918 ) C3903_=_C3982( C3903 C3982 ) C3903_=_C3983( C3903 C3983 ) C3903_=_C3985( C3903 C3985 ) C3903_=_C3986( C3903 C3986 ) C3910_=_C3911( C3910 C3911 ) \nC3910_=_C3912( C3910 C3912 ) C3910_=_C3914( C3910 C3914 ) C3910_=_C3915( C3910 C3915 ) C3910_=_C3917( C3910 C3917 ) C3910_=_C3918( C3910 C3918 ) C3910_=_C3931( C3910 C3931 ) \nC3911_=_C3912( C3911 C3912 ) C3911_=_C3914( C3911 C3914 ) C3911_=_C3915( C3911 C3915 ) C3911_=_C3917( C3911 C3917 ) C3911_=_C3918( C3911 C3918 ) C3911_=_C3949( C3911 C3949 ) \nC3911_=_C4021( C3911 C4021 ) C3912_=_C3914( C3912 C3914 ) C3912_=_C3915( C3912 C3915 ) C3912_=_C3917( C3912 C3917 ) C3912_=_C3918( C3912 C3918 ) C3912_=_C3951( C3912 C3951 ) \nC3912_=_C4087( C3912 C4087 ) C3914_=_C3915( C3914 C3915 ) C3914_=_C3917( C3914 C3917 ) C3914_=_C3918( C3914 C3918 ) C3914_=_C3976( C3914 C3976 ) C3914_=_C4016( C3914 C4016 ) \nC3914_=_C4095( C3914 C4095 ) C3914_=_C4101( C3914 C4101 ) C3914_=_C4103( C3914 C4103 ) C3914_=_C4104( C3914 C4104 ) C3915_=_C3917( C3915 C3917 ) C3915_=_C3918( C3915 C3918 ) \nC3915_=_C4096( C3915 C4096 ) C3915_=_C4101( C3915 C4101 ) C3915_=_C4106( C3915 C4106 ) C3917_=_C3918( C3917 C3918 ) C3918_=_C4104( C3918 C4104 ) C3919_=_C3921( C3919 C3921 ) \nC3921_=_C3950( C3921 C3950 ) C3922_=_C3926( C3922 C3926 ) C3922_=_C3966( C3922 C3966 ) C3922_=_C3968( C3922 C3968 ) C3922_=_C3969( C3922 C3969 ) C3922_=_C3971( C3922 C3971 ) \nC3922_=_C3972( C3922 C3972 ) C3922_=_C3973( C3922 C3973 ) C3926_=_C4065( C3926 C4065 ) C3926_=_C4095( C3926 C4095 ) C3926_=_C4096( C3926 C4096 ) C3926_=_C4098( C3926 C4098 ) \nC3931_=_C4001( C3931 C4001 ) C3931_=_C4064( C3931 C4064 ) C3937_=_C3941( C3937 C3941 ) C3937_=_C3947( C3937 C3947 ) C3937_=_C3948( C3937 C3948 ) C3937_=_C3949( C3937 C3949 ) \nC3937_=_C3950( C3937 C3950 ) C3937_=_C3951( C3937 C3951 ) C3937_=_C3953( C3937 C3953 ) C3941_=_C4087( C3941 C4087 ) C3941_=_C4103( C3941 C4103 ) C3941_=_C4106( C3941 C4106 ) \nC3941_=_C4107( C3941 C4107 ) C3947_=_C3948( C3947 C3948 ) C3947_=_C3949( C3947 C3949 ) C3947_=_C3950( C3947 C3950 ) C3947_=_C3951( C3947 C3951 ) C3947_=_C3953( C3947 C3953 ) \nC3948_=_C3949( C3948 C3949 ) C3948_=_C3950( C3948 C3950 ) C3948_=_C3951( C3948 C3951 ) C3948_=_C3953( C3948 C3953 ) C3948_=_C4001( C3948 C4001 ) C3949_=_C3950( C3949 C3950 ) \nC3949_=_C3951( C3949 C3951 ) C3949_=_C3953( C3949 C3953 ) C3949_=_C4021( C3949 C4021 ) C3950_=_C3951( C3950 C3951 ) C3950_=_C3953( C3950 C3953 ) C3951_=_C3953( C3951 C3953 ) \nC3951_=_C4087( C3951 C4087 ) C3961_=_C3962( C3961 C3962 ) C3961_=_C4011( C3961 C4011 ) C3961_=_C4045( C3961 C4045 ) C3961_=_C4046( C3961 C4046 ) C3961_=_C4047( C3961 C4047 ) \nC3961_=_C4048( C3961 C4048 ) C3961_=_C4049( C3961 C4049 ) C3961_=_C4050( C3961 C4050 ) C3962_=_C4006( C3962 C4006 ) C3962_=_C4045( C3962 C4045 ) C3962_=_C4073( C3962 C4073 ) \nC3962_=_C4074( C3962 C4074 ) C3966_=_C3968( C3966 C3968 ) C3966_=_C3969( C3966 C3969 ) C3966_=_C3971( C3966 C3971 ) C3966_=_C3972( C3966 C3972 ) C3966_=_C3973( C3966 C3973 ) \nC3966_=_C4011( C3966 C4011 ) C3966_=_C4012( C3966 C4012 ) C3966_=_C4014( C3966 C4014 ) C3968_=_C3969( C3968 C3969 ) C3968_=_C3971( C3968 C3971 ) C3968_=_C3972( C3968 C3972 ) \nC3968_=_C3973( C3968 C3973 ) C3968_=_C4065( C3968 C4065 ) C3969_=_C3971( C3969 C3971 ) C3969_=_C3972( C3969 C3972 ) C3969_=_C3973( C3969 C3973 ) C3969_=_C4012( C3969 C4012 ) \nC3969_=_C4047( C3969 C4047 ) C3971_=_C3972( C3971 C3972 ) C3971_=_C3973( C3971 C3973 ) C3971_=_C4049( C3971 C4049 ) C3972_=_C3973( C3972 C3973 ) C3972_=_C4098( C3972 C4098 ) \nC3972_=_C4107( C3972 C4107 ) C3973_=_C4014( C3973 C4014 ) C3973_=_C4050( C3973 C4050 ) C3974_=_C3976( C3974 C3976 ) C3974_=_C3993( C3974 C3993 ) C3974_=_C3994( C3974 C3994 ) \nC3976_=_C4016( C3976 C4016 ) C3976_=_C4095( C3976 C4095 ) C3976_=_C4101( C3976 C4101 ) C3976_=_C4103( C3976 C4103 ) C3976_=_C4104( C3976 C4104 ) C3982_=_C3983( C3982 C3983 ) \nC3982_=_C3985( C3982 C3985 ) C3982_=_C3986( C3982 C3986 ) C3982_=_C3993( C3982 C3993 ) C3982_=_C4006( C3982 C4006 ) C3982_=_C4008( C3982 C4008 ) C3983_=_C3985( C3983 C3985 ) \nC3983_=_C3986( C3983 C3986 ) C3983_=_C4030( C3983 C4030 ) C3985_=_C3986( C3985 C3986 ) C3993_=_C3994( C3993 C3994 ) C3993_=_C4006( C3993 C4006 ) C3993_=_C4008( C3993 C4008 ) \nC3994_=_C4072( C3994 C4072 ) C4001_=_C4064( C4001 C4064 ) C4006_=_C4008( C4006 C4008 ) C4006_=_C4045( C4006 C4045 ) C4006_=_C4073( C4006 C4073 ) C4006_=_C4074( C4006 C4074 ) \nC4008_=_C4030( C4008 C4030 ) C4011_=_C4012( C4011 C4012 ) C4011_=_C4014( C4011 C4014 ) C4011_=_C4045( C4011 C4045 ) C4011_=_C4046( C4011 C4046 ) C4011_=_C4047( C4011 C4047 ) \nC4011_=_C4048( C4011 C4048 ) C4011_=_C4049( C4011 C4049 ) C4011_=_C4050( C4011 C4050 ) C4012_=_C4014( C4012 C4014 ) C4012_=_C4047( C4012 C4047 ) C4014_=_C4050( C4014 C4050 ) \nC4016_=_C4095( C4016 C4095 ) C4016_=_C4101( C4016 C4101 ) C4016_=_C4103( C4016 C4103 ) C4016_=_C4104( C4016 C4104 ) C4021_=_C4023( C4021 C4023 ) C4045_=_C4046( C4045 C4046 ) \nC4045_=_C4047( C4045 C4047 ) C4045_=_C4048( C4045 C4048 ) C4045_=_C4049( C4045 C4049 ) C4045_=_C4050( C4045 C4050 ) C4045_=_C4073( C4045 C4073 ) C4045_=_C4074( C4045 C4074 ) \nC4046_=_C4047( C4046 C4047 ) C4046_=_C4048( C4046 C4048 ) C4046_=_C4049( C4046 C4049 ) C4046_=_C4050( C4046 C4050 ) C4046_=_C4073( C4046 C4073 ) C4047_=_C4048( C4047 C4048 ) \nC4047_=_C4049( C4047 C4049 ) C4047_=_C4050( C4047 C4050 ) C4048_=_C4049( C4048 C4049 ) C4048_=_C4050( C4048 C4050 ) C4048_=_C4074( C4048 C4074 ) C4049_=_C4050( C4049 C4050 ) \nC4065_=_C4095( C4065 C4095 ) C4065_=_C4096( C4065 C4096 ) C4065_=_C4098( C4065 C4098 ) C4073_=_C4074( C4073 C4074 ) C4087_=_C4103( C4087 C4103 ) C4087_=_C4106( C4087 C4106 ) \nC4087_=_C4107( C4087 C4107 ) C4095_=_C4096( C4095 C4096 ) C4095_=_C4098( C4095 C4098 ) C4095_=_C4101( C4095 C4101 ) C4095_=_C4103( C4095 C4103 ) C4095_=_C4104( C4095 C4104 ) \nC4096_=_C4098( C4096 C4098 ) C4096_=_C4101( C4096 C4101 ) C4096_=_C4106( C4096 C4106 ) C4098_=_C4107( C4098 C4107 ) C4101_=_C4103( C4101 C4103 ) C4101_=_C4104( C4101 C4104 ) \nC4101_=_C4106( C4101 C4106 ) C4103_=_C4104( C4103 C4104 ) C4103_=_C4106( C4103 C4106 ) C4103_=_C4107( C4103 C4107 ) C4106_=_C4107( C4106 C4107 ) "];61-&gt;62[label="1040: C20 C22 C37 C41 C60 \nC80 C86 C99 C104 C135 C136 \nC138 C139 C140 C141 C143 C165 \nC179 C196 C197 C239 C255 C256 \nC259 C270 C271 C274 C275 C276 \nC278 C281 C295 C297 C308 C319 \nC337 C340 C352 C353 C355 C371 \nC378 C379 C380 C382 C383 C388 \nC391 C392 C393 C396 C397 C398 \nC399 C400 C401 C403 C405 C406 \nC407 C409 C410 C411 C412 C413 \nC414 C416 C417 C418 C424 C428 \nC429 C430 C442 C445 C446 C449 \nC451 C452 C453 C456</w:t>
      </w:r>
    </w:p>
    <w:p>
      <w:pPr>
        <w:pStyle w:val="PreformattedText"/>
        <w:bidi w:val="0"/>
        <w:spacing w:before="0" w:after="0"/>
        <w:jc w:val="left"/>
        <w:rPr/>
      </w:pPr>
      <w:r>
        <w:rPr/>
        <w:t xml:space="preserve"> </w:t>
      </w:r>
      <w:r>
        <w:rPr/>
        <w:t>C457 C458 \nC461 C464 C466 C467 C468 C469 \nC470 C474 C475 C479 C481 C482 \nC483 C485 C486 C487 C491 C492 \nC495 C502 C504 C505 C510 C515 \nC524 C542 C544 C549 C550 C551 \nC552 C559 C562 C564 C565 C568 \nC570 C593 C595 C601 C626 C628 \nC629 C630 C631 C634 C636 C640 \nC641 C642 C645 C646 C647 C649 \nC650 C653 C662 C679 C686 C692 \nC697 C700 C701 C703 C708 C709 \nC710 C716 C719 C726 C727 C731 \nC734 C735 C736 C738 C742 C744 \nC748 C754 C768 C784 C787 C788 \nC795 C802 C808 C809 C814 C816 \nC817 C818 C820 C824 C827 C828 \nC829 C831 C832 C833 C834 C835 \nC836 C838 C840 C841 C842 C844 \nC846 C848 C849 C850 C852 C855 \nC856 C858 C859 C863 C865 C868 \nC869 C882 C894 C941 C944 C950 \nC952 C954 C955 C956 C957 C960 \nC961 C964 C965 C966 C968 C969 \nC972 C973 C976 C978 C980 C981 \nC987 C992 C1020 C1023 C1041 C1045 \nC1047 C1048 C1050 C1052 C1056 C1057 \nC1058 C1059 C1060 C1063 C1064 C1066 \nC1067 C1068 C1071 C1072 C1074 C1077 \nC1078 C1085 C1088 C1100 C1114 C1119 \nC1129 C1138 C1141 C1148 C1150 C1151 \nC1156 C1162 C1164 C1167 C1178 C1192 \nC1195 C1199 C1200 C1201 C1202 C1204 \nC1207 C1208 C1209 C1210 C1213 C1215 \nC1217 C1218 C1221 C1223 C1224 C1226 \nC1228 C1229 C1230 C1231 C1232 C1233 \nC1245 C1251 C1258 C1260 C1271 C1273 \nC1275 C1282 C1287 C1292 C1294 C1301 \nC1302 C1316 C1336 C1362 C1374 C1380 \nC1382 C1385 C1386 C1388 C1389 C1390 \nC1391 C1393 C1396 C1400 C1402 C1404 \nC1407 C1408 C1409 C1413 C1416 C1417 \nC1418 C1421 C1425 C1427 C1428 C1431 \nC1433 C1434 C1435 C1436 C1437 C1439 \nC1441 C1442 C1444 C1445 C1446 C1447 \nC1449 C1454 C1455 C1456 C1461 C1464 \nC1470 C1487 C1496 C1497 C1498 C1500 \nC1501 C1502 C1504 C1505 C1506 C1516 \nC1522 C1524 C1529 C1531 C1533 C1534 \nC1535 C1537 C1538 C1540 C1561 C1578 \nC1579 C1581 C1586 C1588 C1600 C1611 \nC1613 C1614 C1619 C1620 C1621 C1625 \nC1626 C1629 C1631 C1634 C1635 C1640 \nC1643 C1649 C1651 C1652 C1654 C1656 \nC1659 C1673 C1693 C1704 C1715 C1716 \nC1717 C1718 C1719 C1723 C1725 C1727 \nC1728 C1729 C1730 C1731 C1732 C1733 \nC1734 C1735 C1737 C1738 C1739 C1740 \nC1741 C1743 C1745 C1749 C1751 C1767 \nC1777 C1780 C1781 C1782 C1784 C1785 \nC1786 C1788 C1789 C1792 C1793 C1794 \nC1795 C1799 C1800 C1806 C1811 C1812 \nC1818 C1825 C1827 C1831 C1832 C1839 \nC1843 C1853 C1854 C1858 C1859 C1868 \nC1871 C1872 C1877 C1887 C1890 C1895 \nC1896 C1899 C1901 C1914 C1918 C1928 \nC1937 C1939 C1963 C1964 C1965 C1966 \nC1981 C1987 C1989 C1994 C2008 C2011 \nC2015 C2017 C2021 C2027 C2038 C2050 \nC2056 C2057 C2058 C2060 C2061 C2062 \nC2063 C2065 C2066 C2068 C2070 C2071 \nC2072 C2074 C2075 C2077 C2078 C2079 \nC2080 C2081 C2082 C2083 C2086 C2088 \nC2096 C2097 C2098 C2099 C2103 C2104 \nC2110 C2111 C2112 C2113 C2114 C2116 \nC2130 C2134 C2148 C2157 C2163 C2166 \nC2168 C2169 C2170 C2175 C2177 C2178 \nC2182 C2186 C2197 C2205 C2206 C2210 \nC2220 C2223 C2226 C2232 C2235 C2236 \nC2239 C2242 C2243 C2244 C2248 C2249 \nC2255 C2261 C2266 C2269 C2270 C2271 \nC2273 C2275 C2277 C2280 C2282 C2307 \nC2313 C2317 C2319 C2321 C2323 C2327 \nC2328 C2329 C2330 C2331 C2334 C2337 \nC2339 C2340 C2342 C2343 C2345 C2355 \nC2357 C2361 C2368 C2371 C2374 C2393 \nC2400 C2405 C2406 C2427 C2434 C2483 \nC2492 C2497 C2502 C2508 C2511 C2514 \nC2521 C2522 C2524 C2527 C2528 C2547 \nC2549 C2551 C2552 C2554 C2556 C2557 \nC2559 C2561 C2562 C2563 C2564 C2565 \nC2566 C2568 C2569 C2572 C2574 C2576 \nC2577 C2580 C2590 C2591 C2593 C2594 \nC2595 C2597 C2599 C2601 C2602 C2603 \nC2604 C2605 C2606 C2612 C2614 C2615 \nC2617 C2632 C2634 C2652 C2663 C2680 \nC2684 C2689 C2690 C2697 C2700 C2704 \nC2708 C2710 C2711 C2713 C2714 C2715 \nC2716 C2717 C2720 C2721 C2722 C2724 \nC2725 C2726 C2728 C2729 C2730 C2737 \nC2744 C2758 C2759 C2764 C2766 C2768 \nC2771 C2772 C2774 C2775 C2779 C2794 \nC2826 C2828 C2831 C2836 C2838 C2850 \nC2857 C2858 C2861 C2862 C2864 C2866 \nC2867 C2868 C2869 C2870 C2871 C2872 \nC2873 C2874 C2877 C2880 C2893 C2894 \nC2897 C2904 C2905 C2924 C2925 C2927 \nC2928 C2929 C2933 C2934 C2936 C2937 \nC2938 C2939 C2940 C2941 C2950 C2961 \nC2963 C2965 C2971 C2983 C2985 C2990 \nC2992 C2993 C2995 C2996 C2997 C2999 \nC3002 C3003 C3004 C3007 C3018 C3024 \nC3025 C3027 C3029 C3030 C3036 C3043 \nC3046 C3048 C3052 C3053 C3058 C3074 \nC3102 C3109 C3110 C3112 C3116 C3117 \nC3126 C3130 C3132 C3154 C3159 C3161 \nC3168 C3188 C3193 C3195 C3196 C3198 \nC3199 C3206 C3217 C3224 C3228 C3229 \nC3233 C3237 C3241 C3243 C3247 C3249 \nC3263 C3273 C3276 C3277 C3279 C3280 \nC3282 C3283 C3284 C3286 C3302 C3303 \nC3304 C3308 C3311 C3312 C3313 C3314 \nC3315 C3323 C3324 C3329 C3337 C3344 \nC3346 C3352 C3358 C3368 C3373 C3374 \nC3379 C3382 C3384 C3385 C3386 C3394 \nC3397 C3400 C3414 C3416 C3422 C3434 \nC3435 C3444 C3446 C3448 C3450 C3452 \nC3454 C3456 C3464 C3465 C3466 C3470 \nC3477 C3478 C3479 C3480 C3481 C3486 \nC3488 C3491 C3493 C3497 C3499 C3500 \nC3502 C3514 C3517 C3520 C3523 C3524 \nC3529 C3532 C3534 C3537 C3538 C3540 \nC3542 C3544 C3545 C3546 C3547 C3551 \nC3552 C3553 C3556 C3560 C3561 C3563 \nC3566 C3568 C3569 C3570 C3571 C3572 \nC3574 C3581 C3589 C3591 C3600 C3602 \nC3606 C3607 C3611 C3612 C3622 C3630 \nC3635 C3638 C3640 C3641 C3643 C3644 \nC3652 C3653 C3654 C3662 C3670 C3671 \nC3675 C3676 C3679 C3680 C3701 C3703 \nC3707 C3712 C3713 C3714 C3715 C3716 \nC3717 C3718 C3719 C3720 C3721 C3723 \nC3729 C3731 C3733 C3734 C3736 C3738 \nC3739 C3741 C3743 C3744 C3746 C3747 \nC3748 C3749 C3750 C3751 C3758 C3761 \nC3762 C3763 C3765 C3775 C3776 C3777 \nC3778 C3780 C3781 C3782 C3792 C3795 \nC3797 C3806 C3808 C3812 C3815 C3816 \nC3819 C3820 C3822 C3832 C3839 C3842 \nC3843 C3846 C3848 C3849 C3850 C3852 \nC3853 C3876 C3903 C3910 C3911 C3912 \nC3915 C3917 C3918 C3919 C3921 C3922 \nC3926 C3931 C3937 C3941 C3947 C3948 \nC3949 C3950 C3951 C3953 C3961 C3962 \nC3968 C3969 C3971 C3972 C3973 C3974 \nC3976 C3982 C3983 C3985 C3986 C3993 \nC3994 C4001 C4006 C4008 C4012 C4014 \nC4016 C4021 C4023 C4030 C4046 C4047 \nC4048 C4049 C4050 C4064 C4065 C4072 \nC4073 C4074 C4087 C4096 C4098 C4101 \nC4104 C4106 C4107 \n11257: C20_=_C22 ,C20_=_C37 ,C20_=_C60 ,C20_=_C139 ,C20_=_C165 ,\nC20_=_C295 ,C20_=_C319 ,C20_=_C379 ,C20_=_C1538 ,C20_=_C3046 ,C20_=_C3217 ,\nC20_=_C3602 ,C20_=_C3846 ,C20_=_C3848 ,C20_=_C3849 ,C20_=_C3850 ,C20_=_C3852 ,\nC22_=_C41 ,C22_=_C86 ,C22_=_C104 ,C22_=_C281 ,C22_=_C297 ,C22_=_C308 ,\nC22_=_C1119 ,C22_=_C2113 ,C22_=_C3329 ,C22_=_C3337 ,C22_=_C3452 ,C22_=_C3493 ,\nC22_=_C3514 ,C22_=_C3611 ,C22_=_C3926 ,C22_=_C4065 ,C22_=_C4096 ,C22_=_C4098 ,\nC37_=_C41 ,C37_=_C60 ,C37_=_C139 ,C37_=_C165 ,C37_=_C295 ,C37_=_C319 ,\nC37_=_C379 ,C37_=_C1538 ,C37_=_C3046 ,C37_=_C3217 ,C37_=_C3602 ,C37_=_C3846 ,\nC37_=_C3848 ,C37_=_C3849 ,C37_=_C3850 ,C37_=_C3852 ,C41_=_C86 ,C41_=_C104 ,\nC41_=_C281 ,C41_=_C297 ,C41_=_C308 ,C41_=_C1119 ,C41_=_C2113 ,C41_=_C3329 ,\nC41_=_C3337 ,C41_=_C3452 ,C41_=_C3493 ,C41_=_C3514 ,C41_=_C3611 ,C41_=_C3926 ,\nC41_=_C4065 ,C41_=_C4096 ,C41_=_C4098 ,C60_=_C139 ,C60_=_C165 ,C60_=_C295 ,\nC60_=_C319 ,C60_=_C379 ,C60_=_C1538 ,C60_=_C3046 ,C60_=_C3217 ,C60_=_C3602 ,\nC60_=_C3846 ,C60_=_C3848 ,C60_=_C3849 ,C60_=_C3850 ,C60_=_C3852 ,C80_=_C86 ,\nC80_=_C99 ,C80_=_C179 ,C80_=_C239 ,C80_=_C259 ,C80_=_C505 ,C80_=_C640 ,\nC80_=_C1362 ,C80_=_C1407 ,C80_=_C1659 ,C80_=_C2206 ,C80_=_C2492 ,C80_=_C2521 ,\nC80_=_C2522 ,C80_=_C2524 ,C80_=_C2527 ,C80_=_C2528 ,C86_=_C104 ,C86_=_C281 ,\nC86_=_C297 ,C86_=_C308 ,C86_=_C1119 ,C86_=_C2113 ,C86_=_C3329 ,C86_=_C3337 ,\nC86_=_C3452 ,C86_=_C3493 ,C86_=_C3514 ,C86_=_C3611 ,C86_=_C3926 ,C86_=_C4065 ,\nC86_=_C4096 ,C86_=_C4098 ,C99_=_C104 ,C99_=_C179 ,C99_=_C239 ,C99_=_C259 ,\nC99_=_C505 ,C99_=_C640 ,C99_=_C1362 ,C99_=_C1407 ,C99_=_C1659 ,C99_=_C2206 ,\nC99_=_C2492 ,C99_=_C2521 ,C99_=_C2522 ,C99_=_C2524 ,C99_=_C2527 ,C99_=_C2528 ,\nC104_=_C281 ,C104_=_C297 ,C104_=_C308 ,C104_=_C1119 ,C104_=_C2113 ,C104_=_C3329 ,\nC104_=_C3337 ,C104_=_C3452 ,C104_=_C3493 ,C104_=_C3514 ,C104_=_C3611 ,C104_=_C3926 ,\nC104_=_C4065 ,C104_=_C4096 ,C104_=_C4098 ,C135_=_C136 ,C135_=_C138 ,C135_=_C139 ,\nC135_=_C140 ,C135_=_C141 ,C135_=_C143 ,C135_=_C270 ,C135_=_C479 ,C135_=_C636 ,\nC135_=_C1404 ,C135_=_C1795 ,C135_=_C1887 ,C135_=_C1890 ,C135_=_C1895 ,C135_=_C1896 ,\nC135_=_C1899 ,C135_=_C1901 ,C136_=_C138 ,C136_=_C139 ,C136_=_C140 ,C136_=_C141 ,\nC136_=_C143 ,C136_=_C271 ,C136_=_C788 ,C136_=_C1524 ,C136_=_C1989 ,C136_=_C2081 ,\nC136_=_C2082 ,C136_=_C2083 ,C136_=_C2086 ,C136_=_C2088 ,C136_=_C2096 ,C136_=_C2097 ,\nC136_=_C2098 ,C136_=_C2099 ,C138_=_C139 ,C138_=_C140 ,C138_=_C141 ,C138_=_C143 ,\nC138_=_C274 ,C138_=_C802 ,C138_=_C882 ,C138_=_C1914 ,C138_=_C1937 ,C138_=_C2393 ,\nC138_=_C2612 ,C138_=_C3126 ,C138_=_C3241 ,C138_=_C3263 ,C138_=_C3397 ,C138_=_C3561 ,\nC138_=_C3563 ,C138_=_C3566 ,C138_=_C3568 ,C138_=_C3569 ,C138_=_C3570 ,C138_=_C3571 ,\nC138_=_C3572 ,C139_=_C140 ,C139_=_C141 ,C139_=_C143 ,C139_=_C165 ,C139_=_C295 ,\nC139_=_C319 ,C139_=_C379 ,C139_=_C1538 ,C139_=_C3046 ,C139_=_C3217 ,C139_=_C3602 ,\nC139_=_C3846 ,C139_=_C3848 ,C139_=_C3849 ,C139_=_C3850 ,C139_=_C3852 ,C140_=_C141 ,\nC140_=_C143 ,C140_=_C275 ,C140_=_C1114 ,C140_=_C2242 ,C140_=_C3233 ,C140_=_C3323 ,\nC140_=_C3479 ,C140_=_C3488 ,C140_=_C3607 ,C140_=_C3922 ,C140_=_C3968 ,C140_=_C3969 ,\nC140_=_C3971 ,C140_=_C3972 ,C140_=_C3973 ,C141_=_C143 ,C141_=_C276 ,C141_=_C649 ,\nC141_=_C809 ,C141_=_C1421 ,C141_=_C2008 ,C141_=_C2112 ,C141_=_C2261 ,C141_=_C2514 ,\nC141_=_C3324 ,C141_=_C3394 ,C141_=_C4012 ,C141_=_C4014 ,C143_=_C278 ,C143_=_C1301 ,\nC143_=_C2177 ,C143_=_C2243 ,C143_=_C2689 ,C143_=_C3029 ,C143_=_C3237 ,C143_=_C3480 ,\nC143_=_C3961 ,C143_=_C4046 ,C143_=_C4047 ,C143_=_C4048 ,C143_=_C4049 ,C143_=_C4050 ,\nC165_=_C295 ,C165_=_C319 ,C165_=_C379 ,C165_=_C1538 ,C165_=_C3046 ,C165_=_C3217 ,\nC165_=_C3602 ,C165_=_C3846 ,C165_=_C3848 ,C165_=_C3849 ,C165_=_C3850 ,C165_=_C3852 ,\nC179_=_C239 ,C179_=_C259 ,C179_=_C505 ,C179_=_C640 ,C179_=_C1362 ,C179_=_C1407 ,\nC179_=_C1659 ,C179_=_C2206 ,C179_=_C2492 ,C179_=_C2521 ,C179_=_C2522 ,C179_=_C2524 ,\nC179_=_C2527 ,C179_=_C2528 ,C196_=_C197 ,C196_=_C255 ,C196_=_C601 ,C196_=_C868 ,\nC196_=_C972</w:t>
      </w:r>
    </w:p>
    <w:p>
      <w:pPr>
        <w:pStyle w:val="PreformattedText"/>
        <w:bidi w:val="0"/>
        <w:spacing w:before="0" w:after="0"/>
        <w:jc w:val="left"/>
        <w:rPr/>
      </w:pPr>
      <w:r>
        <w:rPr/>
        <w:t xml:space="preserve"> </w:t>
      </w:r>
      <w:r>
        <w:rPr/>
        <w:t>,C196_=_C1522 ,C196_=_C1656 ,C196_=_C1673 ,C196_=_C1715 ,C196_=_C1716 ,\nC196_=_C1717 ,C196_=_C1718 ,C196_=_C1719 ,C196_=_C1723 ,C196_=_C1725 ,C196_=_C1727 ,\nC196_=_C1728 ,C196_=_C1729 ,C196_=_C1730 ,C196_=_C1731 ,C196_=_C1732 ,C197_=_C256 ,\nC197_=_C869 ,C197_=_C973 ,C197_=_C1777 ,C197_=_C1780 ,C197_=_C1781 ,C197_=_C1782 ,\nC197_=_C1784 ,C197_=_C1785 ,C197_=_C1786 ,C197_=_C1788 ,C197_=_C1789 ,C197_=_C1792 ,\nC197_=_C1793 ,C197_=_C1794 ,C239_=_C259 ,C239_=_C505 ,C239_=_C640 ,C239_=_C1362 ,\nC239_=_C1407 ,C239_=_C1659 ,C239_=_C2206 ,C239_=_C2492 ,C239_=_C2521 ,C239_=_C2522 ,\nC239_=_C2524 ,C239_=_C2527 ,C239_=_C2528 ,C255_=_C256 ,C255_=_C259 ,C255_=_C601 ,\nC255_=_C868 ,C255_=_C972 ,C255_=_C1522 ,C255_=_C1656 ,C255_=_C1673 ,C255_=_C1715 ,\nC255_=_C1716 ,C255_=_C1717 ,C255_=_C1718 ,C255_=_C1719 ,C255_=_C1723 ,C255_=_C1725 ,\nC255_=_C1727 ,C255_=_C1728 ,C255_=_C1729 ,C255_=_C1730 ,C255_=_C1731 ,C255_=_C1732 ,\nC256_=_C259 ,C256_=_C869 ,C256_=_C973 ,C256_=_C1777 ,C256_=_C1780 ,C256_=_C1781 ,\nC256_=_C1782 ,C256_=_C1784 ,C256_=_C1785 ,C256_=_C1786 ,C256_=_C1788 ,C256_=_C1789 ,\nC256_=_C1792 ,C256_=_C1793 ,C256_=_C1794 ,C259_=_C505 ,C259_=_C640 ,C259_=_C1362 ,\nC259_=_C1407 ,C259_=_C1659 ,C259_=_C2206 ,C259_=_C2492 ,C259_=_C2521 ,C259_=_C2522 ,\nC259_=_C2524 ,C259_=_C2527 ,C259_=_C2528 ,C270_=_C271 ,C270_=_C274 ,C270_=_C275 ,\nC270_=_C276 ,C270_=_C278 ,C270_=_C281 ,C270_=_C479 ,C270_=_C636 ,C270_=_C1404 ,\nC270_=_C1795 ,C270_=_C1887 ,C270_=_C1890 ,C270_=_C1895 ,C270_=_C1896 ,C270_=_C1899 ,\nC270_=_C1901 ,C271_=_C274 ,C271_=_C275 ,C271_=_C276 ,C271_=_C278 ,C271_=_C281 ,\nC271_=_C788 ,C271_=_C1524 ,C271_=_C1989 ,C271_=_C2081 ,C271_=_C2082 ,C271_=_C2083 ,\nC271_=_C2086 ,C271_=_C2088 ,C271_=_C2096 ,C271_=_C2097 ,C271_=_C2098 ,C271_=_C2099 ,\nC274_=_C275 ,C274_=_C276 ,C274_=_C278 ,C274_=_C281 ,C274_=_C802 ,C274_=_C882 ,\nC274_=_C1914 ,C274_=_C1937 ,C274_=_C2393 ,C274_=_C2612 ,C274_=_C3126 ,C274_=_C3241 ,\nC274_=_C3263 ,C274_=_C3397 ,C274_=_C3561 ,C274_=_C3563 ,C274_=_C3566 ,C274_=_C3568 ,\nC274_=_C3569 ,C274_=_C3570 ,C274_=_C3571 ,C274_=_C3572 ,C275_=_C276 ,C275_=_C278 ,\nC275_=_C281 ,C275_=_C1114 ,C275_=_C2242 ,C275_=_C3233 ,C275_=_C3323 ,C275_=_C3479 ,\nC275_=_C3488 ,C275_=_C3607 ,C275_=_C3922 ,C275_=_C3968 ,C275_=_C3969 ,C275_=_C3971 ,\nC275_=_C3972 ,C275_=_C3973 ,C276_=_C278 ,C276_=_C281 ,C276_=_C649 ,C276_=_C809 ,\nC276_=_C1421 ,C276_=_C2008 ,C276_=_C2112 ,C276_=_C2261 ,C276_=_C2514 ,C276_=_C3324 ,\nC276_=_C3394 ,C276_=_C4012 ,C276_=_C4014 ,C278_=_C281 ,C278_=_C1301 ,C278_=_C2177 ,\nC278_=_C2243 ,C278_=_C2689 ,C278_=_C3029 ,C278_=_C3237 ,C278_=_C3480 ,C278_=_C3961 ,\nC278_=_C4046 ,C278_=_C4047 ,C278_=_C4048 ,C278_=_C4049 ,C278_=_C4050 ,C281_=_C297 ,\nC281_=_C308 ,C281_=_C1119 ,C281_=_C2113 ,C281_=_C3329 ,C281_=_C3337 ,C281_=_C3452 ,\nC281_=_C3493 ,C281_=_C3514 ,C281_=_C3611 ,C281_=_C3926 ,C281_=_C4065 ,C281_=_C4096 ,\nC281_=_C4098 ,C295_=_C297 ,C295_=_C319 ,C295_=_C379 ,C295_=_C1538 ,C295_=_C3046 ,\nC295_=_C3217 ,C295_=_C3602 ,C295_=_C3846 ,C295_=_C3848 ,C295_=_C3849 ,C295_=_C3850 ,\nC295_=_C3852 ,C297_=_C308 ,C297_=_C1119 ,C297_=_C2113 ,C297_=_C3329 ,C297_=_C3337 ,\nC297_=_C3452 ,C297_=_C3493 ,C297_=_C3514 ,C297_=_C3611 ,C297_=_C3926 ,C297_=_C4065 ,\nC297_=_C4096 ,C297_=_C4098 ,C308_=_C1119 ,C308_=_C2113 ,C308_=_C3329 ,C308_=_C3337 ,\nC308_=_C3452 ,C308_=_C3493 ,C308_=_C3514 ,C308_=_C3611 ,C308_=_C3926 ,C308_=_C4065 ,\nC308_=_C4096 ,C308_=_C4098 ,C319_=_C379 ,C319_=_C1538 ,C319_=_C3046 ,C319_=_C3217 ,\nC319_=_C3602 ,C319_=_C3846 ,C319_=_C3848 ,C319_=_C3849 ,C319_=_C3850 ,C319_=_C3852 ,\nC337_=_C340 ,C337_=_C352 ,C337_=_C353 ,C337_=_C355 ,C337_=_C445 ,C337_=_C446 ,\nC337_=_C449 ,C337_=_C451 ,C337_=_C452 ,C337_=_C453 ,C337_=_C456 ,C337_=_C457 ,\nC337_=_C458 ,C337_=_C461 ,C337_=_C464 ,C337_=_C466 ,C337_=_C467 ,C337_=_C468 ,\nC337_=_C469 ,C337_=_C470 ,C340_=_C352 ,C340_=_C353 ,C340_=_C355 ,C340_=_C524 ,\nC340_=_C1260 ,C340_=_C1733 ,C340_=_C1734 ,C340_=_C1735 ,C340_=_C1737 ,C340_=_C1738 ,\nC340_=_C1739 ,C340_=_C1740 ,C340_=_C1741 ,C340_=_C1743 ,C340_=_C1745 ,C340_=_C1749 ,\nC340_=_C1751 ,C352_=_C353 ,C352_=_C355 ,C352_=_C491 ,C352_=_C700 ,C352_=_C1416 ,\nC352_=_C1811 ,C352_=_C1963 ,C352_=_C2614 ,C352_=_C2663 ,C352_=_C2904 ,C352_=_C3027 ,\nC352_=_C3112 ,C352_=_C3652 ,C352_=_C3680 ,C352_=_C3701 ,C352_=_C3712 ,C352_=_C3713 ,\nC352_=_C3714 ,C352_=_C3715 ,C352_=_C3716 ,C352_=_C3717 ,C352_=_C3718 ,C352_=_C3719 ,\nC352_=_C3720 ,C352_=_C3721 ,C353_=_C355 ,C353_=_C542 ,C353_=_C679 ,C353_=_C703 ,\nC353_=_C1041 ,C353_=_C1251 ,C353_=_C1981 ,C353_=_C2319 ,C353_=_C2355 ,C353_=_C2427 ,\nC353_=_C2615 ,C353_=_C2652 ,C353_=_C2704 ,C353_=_C3243 ,C353_=_C3414 ,C353_=_C3497 ,\nC353_=_C3553 ,C353_=_C3591 ,C353_=_C3654 ,C353_=_C3662 ,C353_=_C3820 ,C353_=_C3822 ,\nC355_=_C382 ,C355_=_C544 ,C355_=_C1464 ,C355_=_C2483 ,C355_=_C2511 ,C355_=_C2617 ,\nC355_=_C3048 ,C355_=_C3130 ,C355_=_C3400 ,C355_=_C3416 ,C355_=_C3500 ,C355_=_C3606 ,\nC355_=_C3723 ,C355_=_C3937 ,C355_=_C3947 ,C355_=_C3948 ,C355_=_C3949 ,C355_=_C3950 ,\nC355_=_C3951 ,C355_=_C3953 ,C371_=_C378 ,C371_=_C379 ,C371_=_C380 ,C371_=_C382 ,\nC371_=_C383 ,C371_=_C388 ,C371_=_C504 ,C371_=_C976 ,C371_=_C1074 ,C371_=_C2205 ,\nC371_=_C2327 ,C371_=_C2328 ,C371_=_C2329 ,C371_=_C2330 ,C371_=_C2331 ,C371_=_C2334 ,\nC371_=_C2337 ,C371_=_C2339 ,C371_=_C2340 ,C371_=_C2342 ,C371_=_C2343 ,C371_=_C2345 ,\nC378_=_C379 ,C378_=_C380 ,C378_=_C382 ,C378_=_C383 ,C378_=_C388 ,C378_=_C647 ,\nC378_=_C1417 ,C378_=_C1461 ,C378_=_C2148 ,C378_=_C2255 ,C378_=_C2508 ,C378_=_C3043 ,\nC378_=_C3600 ,C378_=_C3731 ,C378_=_C3733 ,C378_=_C3734 ,C378_=_C3736 ,C378_=_C3738 ,\nC378_=_C3739 ,C378_=_C3741 ,C379_=_C380 ,C379_=_C382 ,C379_=_C383 ,C379_=_C388 ,\nC379_=_C1538 ,C379_=_C3046 ,C379_=_C3217 ,C379_=_C3602 ,C379_=_C3846 ,C379_=_C3848 ,\nC379_=_C3849 ,C379_=_C3850 ,C379_=_C3852 ,C380_=_C382 ,C380_=_C383 ,C380_=_C388 ,\nC380_=_C495 ,C380_=_C593 ,C380_=_C754 ,C380_=_C941 ,C380_=_C1374 ,C380_=_C1561 ,\nC380_=_C1858 ,C380_=_C1918 ,C380_=_C1964 ,C380_=_C2027 ,C380_=_C2850 ,C380_=_C2985 ,\nC380_=_C3018 ,C380_=_C3074 ,C380_=_C3102 ,C380_=_C3154 ,C380_=_C3478 ,C380_=_C3486 ,\nC380_=_C3703 ,C380_=_C3919 ,C380_=_C3921 ,C382_=_C383 ,C382_=_C388 ,C382_=_C544 ,\nC382_=_C1464 ,C382_=_C2483 ,C382_=_C2511 ,C382_=_C2617 ,C382_=_C3048 ,C382_=_C3130 ,\nC382_=_C3400 ,C382_=_C3416 ,C382_=_C3500 ,C382_=_C3606 ,C382_=_C3723 ,C382_=_C3937 ,\nC382_=_C3947 ,C382_=_C3948 ,C382_=_C3949 ,C382_=_C3950 ,C382_=_C3951 ,C382_=_C3953 ,\nC383_=_C388 ,C383_=_C595 ,C383_=_C944 ,C383_=_C1651 ,C383_=_C1818 ,C383_=_C1966 ,\nC383_=_C2223 ,C383_=_C2758 ,C383_=_C2894 ,C383_=_C2990 ,C383_=_C3116 ,C383_=_C3159 ,\nC383_=_C3196 ,C383_=_C3481 ,C383_=_C3491 ,C383_=_C3707 ,C383_=_C3931 ,C383_=_C4001 ,\nC383_=_C4064 ,C388_=_C442 ,C388_=_C1470 ,C388_=_C2116 ,C388_=_C3036 ,C388_=_C3053 ,\nC388_=_C3456 ,C388_=_C3612 ,C388_=_C3941 ,C388_=_C4087 ,C388_=_C4106 ,C388_=_C4107 ,\nC391_=_C392 ,C391_=_C393 ,C391_=_C396 ,C391_=_C397 ,C391_=_C398 ,C391_=_C399 ,\nC391_=_C400 ,C391_=_C401 ,C391_=_C403 ,C391_=_C405 ,C391_=_C406 ,C391_=_C407 ,\nC391_=_C409 ,C391_=_C410 ,C391_=_C411 ,C391_=_C412 ,C391_=_C413 ,C391_=_C414 ,\nC391_=_C416 ,C391_=_C417 ,C391_=_C784 ,C391_=_C787 ,C391_=_C788 ,C391_=_C795 ,\nC391_=_C802 ,C391_=_C808 ,C391_=_C809 ,C392_=_C393 ,C392_=_C396 ,C392_=_C397 ,\nC392_=_C398 ,C392_=_C399 ,C392_=_C400 ,C392_=_C401 ,C392_=_C403 ,C392_=_C405 ,\nC392_=_C406 ,C392_=_C407 ,C392_=_C409 ,C392_=_C410 ,C392_=_C411 ,C392_=_C412 ,\nC392_=_C413 ,C392_=_C414 ,C392_=_C416 ,C392_=_C417 ,C392_=_C449 ,C392_=_C1150 ,\nC392_=_C1611 ,C392_=_C1868 ,C392_=_C1871 ,C392_=_C1872 ,C392_=_C1877 ,C393_=_C396 ,\nC393_=_C397 ,C393_=_C398 ,C393_=_C399 ,C393_=_C400 ,C393_=_C401 ,C393_=_C403 ,\nC393_=_C405 ,C393_=_C406 ,C393_=_C407 ,C393_=_C409 ,C393_=_C410 ,C393_=_C411 ,\nC393_=_C412 ,C393_=_C413 ,C393_=_C414 ,C393_=_C416 ,C393_=_C417 ,C393_=_C1989 ,\nC393_=_C1994 ,C393_=_C2008 ,C396_=_C397 ,C396_=_C398 ,C396_=_C399 ,C396_=_C400 ,\nC396_=_C401 ,C396_=_C403 ,C396_=_C405 ,C396_=_C406 ,C396_=_C407 ,C396_=_C409 ,\nC396_=_C410 ,C396_=_C411 ,C396_=_C412 ,C396_=_C413 ,C396_=_C414 ,C396_=_C416 ,\nC396_=_C417 ,C396_=_C840 ,C396_=_C1498 ,C396_=_C2081 ,C396_=_C2103 ,C396_=_C2104 ,\nC396_=_C2110 ,C396_=_C2111 ,C396_=_C2112 ,C396_=_C2113 ,C396_=_C2114 ,C396_=_C2116 ,\nC397_=_C398 ,C397_=_C399 ,C397_=_C400 ,C397_=_C401 ,C397_=_C403 ,C397_=_C405 ,\nC397_=_C406 ,C397_=_C407 ,C397_=_C409 ,C397_=_C410 ,C397_=_C411 ,C397_=_C412 ,\nC397_=_C413 ,C397_=_C414 ,C397_=_C416 ,C397_=_C417 ,C397_=_C818 ,C397_=_C2082 ,\nC397_=_C2248 ,C397_=_C2249 ,C397_=_C2255 ,C397_=_C2261 ,C398_=_C399 ,C398_=_C400 ,\nC398_=_C401 ,C398_=_C403 ,C398_=_C405 ,C398_=_C406 ,C398_=_C407 ,C398_=_C409 ,\nC398_=_C410 ,C398_=_C411 ,C398_=_C412 ,C398_=_C413 ,C398_=_C414 ,C398_=_C416 ,\nC398_=_C417 ,C398_=_C451 ,C399_=_C400 ,C399_=_C401 ,C399_=_C403 ,C399_=_C405 ,\nC399_=_C406 ,C399_=_C407 ,C399_=_C409 ,C399_=_C410 ,C399_=_C411 ,C399_=_C412 ,\nC399_=_C413 ,C399_=_C414 ,C399_=_C416 ,C399_=_C417 ,C399_=_C1217 ,C399_=_C1385 ,\nC399_=_C2056 ,C399_=_C2368 ,C399_=_C2371 ,C399_=_C2374 ,C400_=_C401 ,C400_=_C403 ,\nC400_=_C405 ,C400_=_C406 ,C400_=_C407 ,C400_=_C409 ,C400_=_C410 ,C400_=_C411 ,\nC400_=_C412 ,C400_=_C413 ,C400_=_C414 ,C400_=_C416 ,C400_=_C417 ,C400_=_C820 ,\nC400_=_C2083 ,C400_=_C2502 ,C400_=_C2508 ,C400_=_C2511 ,C400_=_C2514 ,C401_=_C403 ,\nC401_=_C405 ,C401_=_C406 ,C401_=_C407 ,C401_=_C409 ,C401_=_C410 ,C401_=_C411 ,\nC401_=_C412 ,C401_=_C413 ,C401_=_C414 ,C401_=_C416 ,C401_=_C417 ,C401_=_C1431 ,\nC401_=_C2058 ,C401_=_C2327 ,C401_=_C2521 ,C401_=_C2826 ,C401_=_C2828 ,C401_=_C2831 ,\nC401_=_C2836 ,C401_=_C2838 ,C403_=_C405 ,C403_=_C406 ,C403_=_C407 ,C403_=_C409 ,\nC403_=_C410 ,C403_=_C411 ,C403_=_C412 ,C403_=_C413 ,C403_=_C414 ,C403_=_C416 ,\nC403_=_C417 ,C403_=_C453 ,C403_=_C1718 ,C403_=_C1780 ,C403_=_C2924 ,C405_=_C406 ,\nC405_=_C407 ,C405_=_C409 ,C405_=_C410 ,C405_=_C411 ,C405_=_C412 ,C405_=_C413 ,\nC405_=_C414 ,C405_=_C416 ,C405_=_C417 ,C405_=_C2086 ,C405_=_C2714</w:t>
      </w:r>
    </w:p>
    <w:p>
      <w:pPr>
        <w:pStyle w:val="PreformattedText"/>
        <w:bidi w:val="0"/>
        <w:spacing w:before="0" w:after="0"/>
        <w:jc w:val="left"/>
        <w:rPr/>
      </w:pPr>
      <w:r>
        <w:rPr/>
        <w:t xml:space="preserve"> </w:t>
      </w:r>
      <w:r>
        <w:rPr/>
        <w:t>,C405_=_C2857 ,\nC405_=_C3323 ,C405_=_C3324 ,C405_=_C3329 ,C406_=_C407 ,C406_=_C409 ,C406_=_C410 ,\nC406_=_C411 ,C406_=_C412 ,C406_=_C413 ,C406_=_C414 ,C406_=_C416 ,C406_=_C417 ,\nC406_=_C2088 ,C406_=_C2858 ,C406_=_C2992 ,C406_=_C3394 ,C407_=_C409 ,C407_=_C410 ,\nC407_=_C411 ,C407_=_C412 ,C407_=_C413 ,C407_=_C414 ,C407_=_C416 ,C407_=_C417 ,\nC407_=_C457 ,C407_=_C2066 ,C407_=_C3422 ,C409_=_C410 ,C409_=_C411 ,C409_=_C412 ,\nC409_=_C413 ,C409_=_C414 ,C409_=_C416 ,C409_=_C417 ,C409_=_C1890 ,C409_=_C2070 ,\nC409_=_C2717 ,C409_=_C2861 ,C409_=_C2928 ,C409_=_C3302 ,C409_=_C3537 ,C409_=_C3652 ,\nC409_=_C3653 ,C409_=_C3654 ,C410_=_C411 ,C410_=_C412 ,C410_=_C413 ,C410_=_C414 ,\nC410_=_C416 ,C410_=_C417 ,C410_=_C2072 ,C410_=_C2862 ,C410_=_C3304 ,C410_=_C3538 ,\nC410_=_C3701 ,C410_=_C3703 ,C410_=_C3707 ,C411_=_C412 ,C411_=_C413 ,C411_=_C414 ,\nC411_=_C416 ,C411_=_C417 ,C411_=_C461 ,C411_=_C2933 ,C411_=_C3308 ,C411_=_C3758 ,\nC411_=_C3776 ,C411_=_C3792 ,C411_=_C3795 ,C412_=_C413 ,C412_=_C414 ,C412_=_C416 ,\nC412_=_C417 ,C412_=_C464 ,C412_=_C2999 ,C413_=_C414 ,C413_=_C416 ,C413_=_C417 ,\nC413_=_C467 ,C413_=_C858 ,C413_=_C2574 ,C413_=_C3382 ,C413_=_C3778 ,C414_=_C416 ,\nC414_=_C417 ,C414_=_C468 ,C414_=_C1895 ,C414_=_C2724 ,C414_=_C2936 ,C414_=_C3715 ,\nC414_=_C3761 ,C416_=_C417 ,C416_=_C1066 ,C416_=_C1207 ,C416_=_C1444 ,C416_=_C2077 ,\nC416_=_C2602 ,C416_=_C2864 ,C416_=_C3311 ,C416_=_C3542 ,C416_=_C3839 ,C417_=_C1400 ,\nC417_=_C1445 ,C417_=_C1751 ,C417_=_C2079 ,C417_=_C2867 ,C417_=_C2877 ,C417_=_C3314 ,\nC417_=_C3545 ,C417_=_C3812 ,C417_=_C3994 ,C417_=_C4072 ,C418_=_C424 ,C418_=_C428 ,\nC418_=_C429 ,C418_=_C430 ,C418_=_C442 ,C418_=_C550 ,C418_=_C628 ,C418_=_C710 ,\nC418_=_C1148 ,C418_=_C1150 ,C418_=_C1151 ,C418_=_C1156 ,C418_=_C1162 ,C418_=_C1164 ,\nC418_=_C1167 ,C424_=_C428 ,C424_=_C429 ,C424_=_C430 ,C424_=_C442 ,C424_=_C552 ,\nC424_=_C634 ,C424_=_C784 ,C424_=_C1449 ,C424_=_C1611 ,C424_=_C1613 ,C424_=_C1614 ,\nC424_=_C1619 ,C424_=_C1620 ,C424_=_C1621 ,C424_=_C1625 ,C424_=_C1626 ,C424_=_C1629 ,\nC424_=_C1631 ,C428_=_C429 ,C428_=_C430 ,C428_=_C442 ,C428_=_C641 ,C428_=_C768 ,\nC428_=_C1408 ,C428_=_C1454 ,C428_=_C1799 ,C428_=_C2186 ,C428_=_C2405 ,C428_=_C2547 ,\nC428_=_C2549 ,C428_=_C2551 ,C428_=_C2552 ,C428_=_C2554 ,C428_=_C2556 ,C428_=_C2557 ,\nC428_=_C2559 ,C429_=_C430 ,C429_=_C442 ,C429_=_C483 ,C429_=_C742 ,C429_=_C980 ,\nC429_=_C1078 ,C429_=_C1455 ,C429_=_C2015 ,C429_=_C2764 ,C429_=_C2766 ,C429_=_C2768 ,\nC429_=_C2771 ,C429_=_C2772 ,C429_=_C2774 ,C429_=_C2775 ,C430_=_C442 ,C430_=_C981 ,\nC430_=_C1456 ,C430_=_C2038 ,C430_=_C2210 ,C430_=_C2580 ,C430_=_C2744 ,C430_=_C2868 ,\nC430_=_C2869 ,C430_=_C2870 ,C430_=_C2871 ,C430_=_C2872 ,C430_=_C2873 ,C430_=_C2874 ,\nC430_=_C2877 ,C430_=_C2880 ,C442_=_C1470 ,C442_=_C2116 ,C442_=_C3036 ,C442_=_C3053 ,\nC442_=_C3456 ,C442_=_C3612 ,C442_=_C3941 ,C442_=_C4087 ,C442_=_C4106 ,C442_=_C4107 ,\nC445_=_C446 ,C445_=_C449 ,C445_=_C451 ,C445_=_C452 ,C445_=_C453 ,C445_=_C456 ,\nC445_=_C457 ,C445_=_C458 ,C445_=_C461 ,C445_=_C464 ,C445_=_C466 ,C445_=_C467 ,\nC445_=_C468 ,C445_=_C469 ,C445_=_C470 ,C445_=_C524 ,C445_=_C542 ,C445_=_C544 ,\nC446_=_C449 ,C446_=_C451 ,C446_=_C452 ,C446_=_C453 ,C446_=_C456 ,C446_=_C457 ,\nC446_=_C458 ,C446_=_C461 ,C446_=_C464 ,C446_=_C466 ,C446_=_C467 ,C446_=_C468 ,\nC446_=_C469 ,C446_=_C470 ,C446_=_C1522 ,C446_=_C1524 ,C446_=_C1529 ,C446_=_C1531 ,\nC446_=_C1533 ,C446_=_C1534 ,C446_=_C1535 ,C446_=_C1537 ,C446_=_C1538 ,C446_=_C1540 ,\nC449_=_C451 ,C449_=_C452 ,C449_=_C453 ,C449_=_C456 ,C449_=_C457 ,C449_=_C458 ,\nC449_=_C461 ,C449_=_C464 ,C449_=_C466 ,C449_=_C467 ,C449_=_C468 ,C449_=_C469 ,\nC449_=_C470 ,C449_=_C1150 ,C449_=_C1611 ,C449_=_C1868 ,C449_=_C1871 ,C449_=_C1872 ,\nC449_=_C1877 ,C451_=_C452 ,C451_=_C453 ,C451_=_C456 ,C451_=_C457 ,C451_=_C458 ,\nC451_=_C461 ,C451_=_C464 ,C451_=_C466 ,C451_=_C467 ,C451_=_C468 ,C451_=_C469 ,\nC451_=_C470 ,C452_=_C453 ,C452_=_C456 ,C452_=_C457 ,C452_=_C458 ,C452_=_C461 ,\nC452_=_C464 ,C452_=_C466 ,C452_=_C467 ,C452_=_C468 ,C452_=_C469 ,C452_=_C470 ,\nC452_=_C1734 ,C452_=_C2612 ,C452_=_C2614 ,C452_=_C2615 ,C452_=_C2617 ,C453_=_C456 ,\nC453_=_C457 ,C453_=_C458 ,C453_=_C461 ,C453_=_C464 ,C453_=_C466 ,C453_=_C467 ,\nC453_=_C468 ,C453_=_C469 ,C453_=_C470 ,C453_=_C1718 ,C453_=_C1780 ,C453_=_C2924 ,\nC456_=_C457 ,C456_=_C458 ,C456_=_C461 ,C456_=_C464 ,C456_=_C466 ,C456_=_C467 ,\nC456_=_C468 ,C456_=_C469 ,C456_=_C470 ,C456_=_C1739 ,C456_=_C3414 ,C456_=_C3416 ,\nC457_=_C458 ,C457_=_C461 ,C457_=_C464 ,C457_=_C466 ,C457_=_C467 ,C457_=_C468 ,\nC457_=_C469 ,C457_=_C470 ,C457_=_C2066 ,C457_=_C3422 ,C458_=_C461 ,C458_=_C464 ,\nC458_=_C466 ,C458_=_C467 ,C458_=_C468 ,C458_=_C469 ,C458_=_C470 ,C458_=_C1436 ,\nC458_=_C1741 ,C458_=_C2329 ,C458_=_C2522 ,C458_=_C3497 ,C458_=_C3499 ,C458_=_C3500 ,\nC458_=_C3502 ,C461_=_C464 ,C461_=_C466 ,C461_=_C467 ,C461_=_C468 ,C461_=_C469 ,\nC461_=_C470 ,C461_=_C2933 ,C461_=_C3308 ,C461_=_C3758 ,C461_=_C3776 ,C461_=_C3792 ,\nC461_=_C3795 ,C464_=_C466 ,C464_=_C467 ,C464_=_C468 ,C464_=_C469 ,C464_=_C470 ,\nC464_=_C2999 ,C466_=_C467 ,C466_=_C468 ,C466_=_C469 ,C466_=_C470 ,C466_=_C1749 ,\nC466_=_C2074 ,C466_=_C3713 ,C466_=_C3777 ,C466_=_C3822 ,C466_=_C3947 ,C467_=_C468 ,\nC467_=_C469 ,C467_=_C470 ,C467_=_C858 ,C467_=_C2574 ,C467_=_C3382 ,C467_=_C3778 ,\nC468_=_C469 ,C468_=_C470 ,C468_=_C1895 ,C468_=_C2724 ,C468_=_C2936 ,C468_=_C3715 ,\nC468_=_C3761 ,C469_=_C470 ,C469_=_C1729 ,C469_=_C2096 ,C469_=_C3313 ,C469_=_C3384 ,\nC469_=_C3641 ,C469_=_C3749 ,C469_=_C3848 ,C469_=_C3921 ,C469_=_C3950 ,C470_=_C1732 ,\nC470_=_C2098 ,C470_=_C3315 ,C470_=_C3386 ,C470_=_C3547 ,C470_=_C3644 ,C470_=_C3751 ,\nC470_=_C3819 ,C470_=_C3852 ,C470_=_C3986 ,C474_=_C475 ,C474_=_C479 ,C474_=_C481 ,\nC474_=_C482 ,C474_=_C483 ,C474_=_C485 ,C474_=_C486 ,C474_=_C487 ,C474_=_C491 ,\nC474_=_C492 ,C474_=_C495 ,C474_=_C735 ,C474_=_C814 ,C474_=_C816 ,C474_=_C817 ,\nC474_=_C818 ,C474_=_C820 ,C474_=_C824 ,C474_=_C827 ,C474_=_C828 ,C474_=_C829 ,\nC474_=_C831 ,C474_=_C832 ,C474_=_C833 ,C474_=_C834 ,C474_=_C835 ,C474_=_C836 ,\nC475_=_C479 ,C475_=_C481 ,C475_=_C482 ,C475_=_C483 ,C475_=_C485 ,C475_=_C486 ,\nC475_=_C487 ,C475_=_C491 ,C475_=_C492 ,C475_=_C495 ,C475_=_C630 ,C475_=_C736 ,\nC475_=_C1071 ,C475_=_C1213 ,C475_=_C1215 ,C475_=_C1217 ,C475_=_C1218 ,C475_=_C1221 ,\nC475_=_C1223 ,C475_=_C1224 ,C475_=_C1226 ,C475_=_C1228 ,C475_=_C1229 ,C475_=_C1230 ,\nC475_=_C1231 ,C475_=_C1232 ,C479_=_C481 ,C479_=_C482 ,C479_=_C483 ,C479_=_C485 ,\nC479_=_C486 ,C479_=_C487 ,C479_=_C491 ,C479_=_C492 ,C479_=_C495 ,C479_=_C636 ,\nC479_=_C1404 ,C479_=_C1795 ,C479_=_C1887 ,C479_=_C1890 ,C479_=_C1895 ,C479_=_C1896 ,\nC479_=_C1899 ,C479_=_C1901 ,C481_=_C482 ,C481_=_C483 ,C481_=_C485 ,C481_=_C486 ,\nC481_=_C487 ,C481_=_C491 ,C481_=_C492 ,C481_=_C495 ,C481_=_C738 ,C481_=_C1634 ,\nC481_=_C1693 ,C481_=_C2011 ,C481_=_C2182 ,C481_=_C2266 ,C481_=_C2269 ,C481_=_C2270 ,\nC481_=_C2271 ,C481_=_C2273 ,C481_=_C2275 ,C481_=_C2277 ,C481_=_C2280 ,C481_=_C2282 ,\nC482_=_C483 ,C482_=_C485 ,C482_=_C486 ,C482_=_C487 ,C482_=_C491 ,C482_=_C492 ,\nC482_=_C495 ,C482_=_C1100 ,C482_=_C1287 ,C482_=_C1316 ,C482_=_C1588 ,C482_=_C1800 ,\nC482_=_C2710 ,C482_=_C2711 ,C482_=_C2713 ,C482_=_C2714 ,C482_=_C2715 ,C482_=_C2716 ,\nC482_=_C2717 ,C482_=_C2720 ,C482_=_C2721 ,C482_=_C2722 ,C482_=_C2724 ,C482_=_C2725 ,\nC482_=_C2726 ,C482_=_C2728 ,C482_=_C2729 ,C482_=_C2730 ,C483_=_C485 ,C483_=_C486 ,\nC483_=_C487 ,C483_=_C491 ,C483_=_C492 ,C483_=_C495 ,C483_=_C742 ,C483_=_C980 ,\nC483_=_C1078 ,C483_=_C1455 ,C483_=_C2015 ,C483_=_C2764 ,C483_=_C2766 ,C483_=_C2768 ,\nC483_=_C2771 ,C483_=_C2772 ,C483_=_C2774 ,C483_=_C2775 ,C485_=_C486 ,C485_=_C487 ,\nC485_=_C491 ,C485_=_C492 ,C485_=_C495 ,C485_=_C1245 ,C485_=_C1635 ,C485_=_C1806 ,\nC485_=_C1825 ,C485_=_C2249 ,C485_=_C2897 ,C485_=_C2924 ,C485_=_C2925 ,C485_=_C2927 ,\nC485_=_C2928 ,C485_=_C2929 ,C485_=_C2933 ,C485_=_C2934 ,C485_=_C2936 ,C485_=_C2937 ,\nC485_=_C2938 ,C485_=_C2939 ,C485_=_C2940 ,C485_=_C2941 ,C486_=_C487 ,C486_=_C491 ,\nC486_=_C492 ,C486_=_C495 ,C486_=_C744 ,C486_=_C2017 ,C486_=_C2104 ,C486_=_C2971 ,\nC486_=_C2992 ,C486_=_C2993 ,C486_=_C2995 ,C486_=_C2996 ,C486_=_C2997 ,C486_=_C2999 ,\nC486_=_C3002 ,C486_=_C3003 ,C486_=_C3004 ,C486_=_C3007 ,C487_=_C491 ,C487_=_C492 ,\nC487_=_C495 ,C487_=_C748 ,C487_=_C1294 ,C487_=_C1640 ,C487_=_C2021 ,C487_=_C2168 ,\nC487_=_C2684 ,C487_=_C3025 ,C487_=_C3188 ,C487_=_C3517 ,C487_=_C3520 ,C487_=_C3523 ,\nC487_=_C3524 ,C491_=_C492 ,C491_=_C495 ,C491_=_C700 ,C491_=_C1416 ,C491_=_C1811 ,\nC491_=_C1963 ,C491_=_C2614 ,C491_=_C2663 ,C491_=_C2904 ,C491_=_C3027 ,C491_=_C3112 ,\nC491_=_C3652 ,C491_=_C3680 ,C491_=_C3701 ,C491_=_C3712 ,C491_=_C3713 ,C491_=_C3714 ,\nC491_=_C3715 ,C491_=_C3716 ,C491_=_C3717 ,C491_=_C3718 ,C491_=_C3719 ,C491_=_C3720 ,\nC491_=_C3721 ,C492_=_C495 ,C492_=_C1812 ,C492_=_C1831 ,C492_=_C2239 ,C492_=_C2905 ,\nC492_=_C3229 ,C492_=_C3477 ,C492_=_C3653 ,C492_=_C3670 ,C492_=_C3758 ,C492_=_C3761 ,\nC492_=_C3762 ,C492_=_C3763 ,C492_=_C3765 ,C495_=_C593 ,C495_=_C754 ,C495_=_C941 ,\nC495_=_C1374 ,C495_=_C1561 ,C495_=_C1858 ,C495_=_C1918 ,C495_=_C1964 ,C495_=_C2027 ,\nC495_=_C2850 ,C495_=_C2985 ,C495_=_C3018 ,C495_=_C3074 ,C495_=_C3102 ,C495_=_C3154 ,\nC495_=_C3478 ,C495_=_C3486 ,C495_=_C3703 ,C495_=_C3919 ,C495_=_C3921 ,C502_=_C504 ,\nC502_=_C505 ,C502_=_C510 ,C502_=_C515 ,C502_=_C1282 ,C502_=_C1427 ,C502_=_C1428 ,\nC502_=_C1431 ,C502_=_C1433 ,C502_=_C1434 ,C502_=_C1435 ,C502_=_C1436 ,C502_=_C1437 ,\nC502_=_C1439 ,C502_=_C1441 ,C502_=_C1442 ,C502_=_C1444 ,C502_=_C1445 ,C502_=_C1446 ,\nC502_=_C1447 ,C504_=_C505 ,C504_=_C510 ,C504_=_C515 ,C504_=_C976 ,C504_=_C1074 ,\nC504_=_C2205 ,C504_=_C2327 ,C504_=_C2328 ,C504_=_C2329 ,C504_=_C2330 ,C504_=_C2331 ,\nC504_=_C2334 ,C504_=_C2337 ,C504_=_C2339 ,C504_=_C2340 ,C504_=_C2342 ,C504_=_C2343 ,\nC504_=_C2345 ,C505_=_C510 ,C505_=_C515 ,C505_=_C640 ,C505_=_C1362 ,C505_=_C1407 ,\nC505_=_C1659 ,C505_=_C2206 ,C505_=_C2492 ,C505_=_C2521 ,C505_=_C2522 ,C505_=_C2524 ,\nC505_=_C2527 ,C505_=_C2528 ,C510_=_C515 ,C510_=_C716</w:t>
      </w:r>
    </w:p>
    <w:p>
      <w:pPr>
        <w:pStyle w:val="PreformattedText"/>
        <w:bidi w:val="0"/>
        <w:spacing w:before="0" w:after="0"/>
        <w:jc w:val="left"/>
        <w:rPr/>
      </w:pPr>
      <w:r>
        <w:rPr/>
        <w:t xml:space="preserve"> </w:t>
      </w:r>
      <w:r>
        <w:rPr/>
        <w:t>,C510_=_C1178 ,C510_=_C1292 ,\nC510_=_C2166 ,C510_=_C2680 ,C510_=_C2779 ,C510_=_C2794 ,C510_=_C3024 ,C510_=_C3273 ,\nC510_=_C3276 ,C510_=_C3277 ,C510_=_C3279 ,C510_=_C3280 ,C510_=_C3282 ,C510_=_C3283 ,\nC510_=_C3284 ,C510_=_C3286 ,C515_=_C568 ,C515_=_C1643 ,C515_=_C1939 ,C515_=_C2220 ,\nC515_=_C2634 ,C515_=_C2737 ,C515_=_C2836 ,C515_=_C2965 ,C515_=_C3193 ,C515_=_C3499 ,\nC515_=_C3832 ,C515_=_C3839 ,C515_=_C3842 ,C515_=_C3843 ,C524_=_C542 ,C524_=_C544 ,\nC524_=_C1260 ,C524_=_C1733 ,C524_=_C1734 ,C524_=_C1735 ,C524_=_C1737 ,C524_=_C1738 ,\nC524_=_C1739 ,C524_=_C1740 ,C524_=_C1741 ,C524_=_C1743 ,C524_=_C1745 ,C524_=_C1749 ,\nC524_=_C1751 ,C542_=_C544 ,C542_=_C679 ,C542_=_C703 ,C542_=_C1041 ,C542_=_C1251 ,\nC542_=_C1981 ,C542_=_C2319 ,C542_=_C2355 ,C542_=_C2427 ,C542_=_C2615 ,C542_=_C2652 ,\nC542_=_C2704 ,C542_=_C3243 ,C542_=_C3414 ,C542_=_C3497 ,C542_=_C3553 ,C542_=_C3591 ,\nC542_=_C3654 ,C542_=_C3662 ,C542_=_C3820 ,C542_=_C3822 ,C544_=_C1464 ,C544_=_C2483 ,\nC544_=_C2511 ,C544_=_C2617 ,C544_=_C3048 ,C544_=_C3130 ,C544_=_C3400 ,C544_=_C3416 ,\nC544_=_C3500 ,C544_=_C3606 ,C544_=_C3723 ,C544_=_C3937 ,C544_=_C3947 ,C544_=_C3948 ,\nC544_=_C3949 ,C544_=_C3950 ,C544_=_C3951 ,C544_=_C3953 ,C549_=_C550 ,C549_=_C551 ,\nC549_=_C552 ,C549_=_C559 ,C549_=_C562 ,C549_=_C564 ,C549_=_C565 ,C549_=_C568 ,\nC549_=_C570 ,C549_=_C626 ,C549_=_C1047 ,C549_=_C1048 ,C549_=_C1050 ,C549_=_C1052 ,\nC549_=_C1056 ,C549_=_C1057 ,C549_=_C1058 ,C549_=_C1059 ,C549_=_C1060 ,C549_=_C1063 ,\nC549_=_C1064 ,C549_=_C1066 ,C549_=_C1067 ,C549_=_C1068 ,C550_=_C551 ,C550_=_C552 ,\nC550_=_C559 ,C550_=_C562 ,C550_=_C564 ,C550_=_C565 ,C550_=_C568 ,C550_=_C570 ,\nC550_=_C628 ,C550_=_C710 ,C550_=_C1148 ,C550_=_C1150 ,C550_=_C1151 ,C550_=_C1156 ,\nC550_=_C1162 ,C550_=_C1164 ,C550_=_C1167 ,C551_=_C552 ,C551_=_C559 ,C551_=_C562 ,\nC551_=_C564 ,C551_=_C565 ,C551_=_C568 ,C551_=_C570 ,C551_=_C629 ,C551_=_C1192 ,\nC551_=_C1195 ,C551_=_C1199 ,C551_=_C1200 ,C551_=_C1201 ,C551_=_C1202 ,C551_=_C1204 ,\nC551_=_C1207 ,C551_=_C1208 ,C551_=_C1209 ,C551_=_C1210 ,C552_=_C559 ,C552_=_C562 ,\nC552_=_C564 ,C552_=_C565 ,C552_=_C568 ,C552_=_C570 ,C552_=_C634 ,C552_=_C784 ,\nC552_=_C1449 ,C552_=_C1611 ,C552_=_C1613 ,C552_=_C1614 ,C552_=_C1619 ,C552_=_C1620 ,\nC552_=_C1621 ,C552_=_C1625 ,C552_=_C1626 ,C552_=_C1629 ,C552_=_C1631 ,C559_=_C562 ,\nC559_=_C564 ,C559_=_C565 ,C559_=_C568 ,C559_=_C570 ,C559_=_C978 ,C559_=_C1077 ,\nC559_=_C1928 ,C559_=_C2590 ,C559_=_C2591 ,C559_=_C2593 ,C559_=_C2594 ,C559_=_C2595 ,\nC559_=_C2597 ,C559_=_C2599 ,C559_=_C2601 ,C559_=_C2602 ,C559_=_C2603 ,C559_=_C2604 ,\nC559_=_C2605 ,C559_=_C2606 ,C562_=_C564 ,C562_=_C565 ,C562_=_C568 ,C562_=_C570 ,\nC562_=_C642 ,C562_=_C795 ,C562_=_C1868 ,C562_=_C1994 ,C562_=_C2103 ,C562_=_C2163 ,\nC562_=_C2248 ,C562_=_C2368 ,C562_=_C2502 ,C562_=_C2826 ,C562_=_C2857 ,C562_=_C2858 ,\nC562_=_C2861 ,C562_=_C2862 ,C562_=_C2864 ,C562_=_C2866 ,C562_=_C2867 ,C564_=_C565 ,\nC564_=_C568 ,C564_=_C570 ,C564_=_C645 ,C564_=_C719 ,C564_=_C1271 ,C564_=_C1871 ,\nC564_=_C2169 ,C564_=_C2235 ,C564_=_C2697 ,C564_=_C3109 ,C564_=_C3434 ,C564_=_C3529 ,\nC564_=_C3532 ,C564_=_C3534 ,C565_=_C568 ,C565_=_C570 ,C565_=_C646 ,C565_=_C1533 ,\nC565_=_C1578 ,C565_=_C1853 ,C565_=_C1872 ,C565_=_C2170 ,C565_=_C2374 ,C565_=_C2831 ,\nC565_=_C3464 ,C565_=_C3537 ,C565_=_C3538 ,C565_=_C3540 ,C565_=_C3542 ,C565_=_C3544 ,\nC565_=_C3545 ,C565_=_C3546 ,C565_=_C3547 ,C568_=_C570 ,C568_=_C1643 ,C568_=_C1939 ,\nC568_=_C2220 ,C568_=_C2634 ,C568_=_C2737 ,C568_=_C2836 ,C568_=_C2965 ,C568_=_C3193 ,\nC568_=_C3499 ,C568_=_C3832 ,C568_=_C3839 ,C568_=_C3842 ,C568_=_C3843 ,C570_=_C650 ,\nC570_=_C1649 ,C570_=_C1877 ,C570_=_C1965 ,C570_=_C2134 ,C570_=_C2175 ,C570_=_C2321 ,\nC570_=_C2838 ,C570_=_C2893 ,C570_=_C3195 ,C570_=_C3358 ,C570_=_C3502 ,C570_=_C3630 ,\nC570_=_C4021 ,C570_=_C4023 ,C593_=_C595 ,C593_=_C754 ,C593_=_C941 ,C593_=_C1374 ,\nC593_=_C1561 ,C593_=_C1858 ,C593_=_C1918 ,C593_=_C1964 ,C593_=_C2027 ,C593_=_C2850 ,\nC593_=_C2985 ,C593_=_C3018 ,C593_=_C3074 ,C593_=_C3102 ,C593_=_C3154 ,C593_=_C3478 ,\nC593_=_C3486 ,C593_=_C3703 ,C593_=_C3919 ,C593_=_C3921 ,C595_=_C944 ,C595_=_C1651 ,\nC595_=_C1818 ,C595_=_C1966 ,C595_=_C2223 ,C595_=_C2758 ,C595_=_C2894 ,C595_=_C2990 ,\nC595_=_C3116 ,C595_=_C3159 ,C595_=_C3196 ,C595_=_C3481 ,C595_=_C3491 ,C595_=_C3707 ,\nC595_=_C3931 ,C595_=_C4001 ,C595_=_C4064 ,C601_=_C868 ,C601_=_C972 ,C601_=_C1522 ,\nC601_=_C1656 ,C601_=_C1673 ,C601_=_C1715 ,C601_=_C1716 ,C601_=_C1717 ,C601_=_C1718 ,\nC601_=_C1719 ,C601_=_C1723 ,C601_=_C1725 ,C601_=_C1727 ,C601_=_C1728 ,C601_=_C1729 ,\nC601_=_C1730 ,C601_=_C1731 ,C601_=_C1732 ,C626_=_C628 ,C626_=_C629 ,C626_=_C630 ,\nC626_=_C631 ,C626_=_C634 ,C626_=_C636 ,C626_=_C640 ,C626_=_C641 ,C626_=_C642 ,\nC626_=_C645 ,C626_=_C646 ,C626_=_C647 ,C626_=_C649 ,C626_=_C650 ,C626_=_C653 ,\nC626_=_C1047 ,C626_=_C1048 ,C626_=_C1050 ,C626_=_C1052 ,C626_=_C1056 ,C626_=_C1057 ,\nC626_=_C1058 ,C626_=_C1059 ,C626_=_C1060 ,C626_=_C1063 ,C626_=_C1064 ,C626_=_C1066 ,\nC626_=_C1067 ,C626_=_C1068 ,C628_=_C629 ,C628_=_C630 ,C628_=_C631 ,C628_=_C634 ,\nC628_=_C636 ,C628_=_C640 ,C628_=_C641 ,C628_=_C642 ,C628_=_C645 ,C628_=_C646 ,\nC628_=_C647 ,C628_=_C649 ,C628_=_C650 ,C628_=_C653 ,C628_=_C710 ,C628_=_C1148 ,\nC628_=_C1150 ,C628_=_C1151 ,C628_=_C1156 ,C628_=_C1162 ,C628_=_C1164 ,C628_=_C1167 ,\nC629_=_C630 ,C629_=_C631 ,C629_=_C634 ,C629_=_C636 ,C629_=_C640 ,C629_=_C641 ,\nC629_=_C642 ,C629_=_C645 ,C629_=_C646 ,C629_=_C647 ,C629_=_C649 ,C629_=_C650 ,\nC629_=_C653 ,C629_=_C1192 ,C629_=_C1195 ,C629_=_C1199 ,C629_=_C1200 ,C629_=_C1201 ,\nC629_=_C1202 ,C629_=_C1204 ,C629_=_C1207 ,C629_=_C1208 ,C629_=_C1209 ,C629_=_C1210 ,\nC630_=_C631 ,C630_=_C634 ,C630_=_C636 ,C630_=_C640 ,C630_=_C641 ,C630_=_C642 ,\nC630_=_C645 ,C630_=_C646 ,C630_=_C647 ,C630_=_C649 ,C630_=_C650 ,C630_=_C653 ,\nC630_=_C736 ,C630_=_C1071 ,C630_=_C1213 ,C630_=_C1215 ,C630_=_C1217 ,C630_=_C1218 ,\nC630_=_C1221 ,C630_=_C1223 ,C630_=_C1224 ,C630_=_C1226 ,C630_=_C1228 ,C630_=_C1229 ,\nC630_=_C1230 ,C630_=_C1231 ,C630_=_C1232 ,C631_=_C634 ,C631_=_C636 ,C631_=_C640 ,\nC631_=_C641 ,C631_=_C642 ,C631_=_C645 ,C631_=_C646 ,C631_=_C647 ,C631_=_C649 ,\nC631_=_C650 ,C631_=_C653 ,C631_=_C1072 ,C631_=_C1380 ,C631_=_C1382 ,C631_=_C1385 ,\nC631_=_C1386 ,C631_=_C1388 ,C631_=_C1389 ,C631_=_C1390 ,C631_=_C1391 ,C631_=_C1393 ,\nC631_=_C1396 ,C631_=_C1400 ,C631_=_C1402 ,C634_=_C636 ,C634_=_C640 ,C634_=_C641 ,\nC634_=_C642 ,C634_=_C645 ,C634_=_C646 ,C634_=_C647 ,C634_=_C649 ,C634_=_C650 ,\nC634_=_C653 ,C634_=_C784 ,C634_=_C1449 ,C634_=_C1611 ,C634_=_C1613 ,C634_=_C1614 ,\nC634_=_C1619 ,C634_=_C1620 ,C634_=_C1621 ,C634_=_C1625 ,C634_=_C1626 ,C634_=_C1629 ,\nC634_=_C1631 ,C636_=_C640 ,C636_=_C641 ,C636_=_C642 ,C636_=_C645 ,C636_=_C646 ,\nC636_=_C647 ,C636_=_C649 ,C636_=_C650 ,C636_=_C653 ,C636_=_C1404 ,C636_=_C1795 ,\nC636_=_C1887 ,C636_=_C1890 ,C636_=_C1895 ,C636_=_C1896 ,C636_=_C1899 ,C636_=_C1901 ,\nC640_=_C641 ,C640_=_C642 ,C640_=_C645 ,C640_=_C646 ,C640_=_C647 ,C640_=_C649 ,\nC640_=_C650 ,C640_=_C653 ,C640_=_C1362 ,C640_=_C1407 ,C640_=_C1659 ,C640_=_C2206 ,\nC640_=_C2492 ,C640_=_C2521 ,C640_=_C2522 ,C640_=_C2524 ,C640_=_C2527 ,C640_=_C2528 ,\nC641_=_C642 ,C641_=_C645 ,C641_=_C646 ,C641_=_C647 ,C641_=_C649 ,C641_=_C650 ,\nC641_=_C653 ,C641_=_C768 ,C641_=_C1408 ,C641_=_C1454 ,C641_=_C1799 ,C641_=_C2186 ,\nC641_=_C2405 ,C641_=_C2547 ,C641_=_C2549 ,C641_=_C2551 ,C641_=_C2552 ,C641_=_C2554 ,\nC641_=_C2556 ,C641_=_C2557 ,C641_=_C2559 ,C642_=_C645 ,C642_=_C646 ,C642_=_C647 ,\nC642_=_C649 ,C642_=_C650 ,C642_=_C653 ,C642_=_C795 ,C642_=_C1868 ,C642_=_C1994 ,\nC642_=_C2103 ,C642_=_C2163 ,C642_=_C2248 ,C642_=_C2368 ,C642_=_C2502 ,C642_=_C2826 ,\nC642_=_C2857 ,C642_=_C2858 ,C642_=_C2861 ,C642_=_C2862 ,C642_=_C2864 ,C642_=_C2866 ,\nC642_=_C2867 ,C645_=_C646 ,C645_=_C647 ,C645_=_C649 ,C645_=_C650 ,C645_=_C653 ,\nC645_=_C719 ,C645_=_C1271 ,C645_=_C1871 ,C645_=_C2169 ,C645_=_C2235 ,C645_=_C2697 ,\nC645_=_C3109 ,C645_=_C3434 ,C645_=_C3529 ,C645_=_C3532 ,C645_=_C3534 ,C646_=_C647 ,\nC646_=_C649 ,C646_=_C650 ,C646_=_C653 ,C646_=_C1533 ,C646_=_C1578 ,C646_=_C1853 ,\nC646_=_C1872 ,C646_=_C2170 ,C646_=_C2374 ,C646_=_C2831 ,C646_=_C3464 ,C646_=_C3537 ,\nC646_=_C3538 ,C646_=_C3540 ,C646_=_C3542 ,C646_=_C3544 ,C646_=_C3545 ,C646_=_C3546 ,\nC646_=_C3547 ,C647_=_C649 ,C647_=_C650 ,C647_=_C653 ,C647_=_C1417 ,C647_=_C1461 ,\nC647_=_C2148 ,C647_=_C2255 ,C647_=_C2508 ,C647_=_C3043 ,C647_=_C3600 ,C647_=_C3731 ,\nC647_=_C3733 ,C647_=_C3734 ,C647_=_C3736 ,C647_=_C3738 ,C647_=_C3739 ,C647_=_C3741 ,\nC649_=_C650 ,C649_=_C653 ,C649_=_C809 ,C649_=_C1421 ,C649_=_C2008 ,C649_=_C2112 ,\nC649_=_C2261 ,C649_=_C2514 ,C649_=_C3324 ,C649_=_C3394 ,C649_=_C4012 ,C649_=_C4014 ,\nC650_=_C653 ,C650_=_C1649 ,C650_=_C1877 ,C650_=_C1965 ,C650_=_C2134 ,C650_=_C2175 ,\nC650_=_C2321 ,C650_=_C2838 ,C650_=_C2893 ,C650_=_C3195 ,C650_=_C3358 ,C650_=_C3502 ,\nC650_=_C3630 ,C650_=_C4021 ,C650_=_C4023 ,C653_=_C734 ,C653_=_C1425 ,C653_=_C1843 ,\nC653_=_C3679 ,C653_=_C3795 ,C653_=_C4008 ,C653_=_C4030 ,C662_=_C679 ,C662_=_C692 ,\nC662_=_C1129 ,C662_=_C1336 ,C662_=_C1409 ,C662_=_C2226 ,C662_=_C2307 ,C662_=_C2406 ,\nC662_=_C2561 ,C662_=_C2562 ,C662_=_C2563 ,C662_=_C2564 ,C662_=_C2565 ,C662_=_C2566 ,\nC662_=_C2568 ,C662_=_C2569 ,C662_=_C2572 ,C662_=_C2574 ,C662_=_C2576 ,C662_=_C2577 ,\nC679_=_C703 ,C679_=_C1041 ,C679_=_C1251 ,C679_=_C1981 ,C679_=_C2319 ,C679_=_C2355 ,\nC679_=_C2427 ,C679_=_C2615 ,C679_=_C2652 ,C679_=_C2704 ,C679_=_C3243 ,C679_=_C3414 ,\nC679_=_C3497 ,C679_=_C3553 ,C679_=_C3591 ,C679_=_C3654 ,C679_=_C3662 ,C679_=_C3820 ,\nC679_=_C3822 ,C686_=_C692 ,C686_=_C697 ,C686_=_C700 ,C686_=_C701 ,C686_=_C703 ,\nC686_=_C708 ,C686_=_C1023 ,C686_=_C1233 ,C686_=_C1496 ,C686_=_C1497 ,C686_=_C1498 ,\nC686_=_C1500 ,C686_=_C1501 ,C686_=_C1502 ,C686_=_C1504 ,C686_=_C1505 ,C686_=_C1506 ,\nC686_=_C1516 ,C692_=_C697 ,C692_=_C700 ,C692_=_C701 ,C692_=_C703 ,C692_=_C708 ,\nC692_=_C1129 ,C692_=_C1336 ,C692_=_C1409 ,C692_=_C2226 ,C692_=_C2307 ,C692_=_C2406 ,\nC692_=_C2561 ,C692_=_C2562</w:t>
      </w:r>
    </w:p>
    <w:p>
      <w:pPr>
        <w:pStyle w:val="PreformattedText"/>
        <w:bidi w:val="0"/>
        <w:spacing w:before="0" w:after="0"/>
        <w:jc w:val="left"/>
        <w:rPr/>
      </w:pPr>
      <w:r>
        <w:rPr/>
        <w:t xml:space="preserve"> </w:t>
      </w:r>
      <w:r>
        <w:rPr/>
        <w:t>,C692_=_C2563 ,C692_=_C2564 ,C692_=_C2565 ,C692_=_C2566 ,\nC692_=_C2568 ,C692_=_C2569 ,C692_=_C2572 ,C692_=_C2574 ,C692_=_C2576 ,C692_=_C2577 ,\nC697_=_C700 ,C697_=_C701 ,C697_=_C703 ,C697_=_C708 ,C697_=_C1138 ,C697_=_C1413 ,\nC697_=_C1531 ,C697_=_C2232 ,C697_=_C2313 ,C697_=_C2961 ,C697_=_C3224 ,C697_=_C3373 ,\nC697_=_C3374 ,C697_=_C3379 ,C697_=_C3382 ,C697_=_C3384 ,C697_=_C3385 ,C697_=_C3386 ,\nC700_=_C701 ,C700_=_C703 ,C700_=_C708 ,C700_=_C1416 ,C700_=_C1811 ,C700_=_C1963 ,\nC700_=_C2614 ,C700_=_C2663 ,C700_=_C2904 ,C700_=_C3027 ,C700_=_C3112 ,C700_=_C3652 ,\nC700_=_C3680 ,C700_=_C3701 ,C700_=_C3712 ,C700_=_C3713 ,C700_=_C3714 ,C700_=_C3715 ,\nC700_=_C3716 ,C700_=_C3717 ,C700_=_C3718 ,C700_=_C3719 ,C700_=_C3720 ,C700_=_C3721 ,\nC701_=_C703 ,C701_=_C708 ,C701_=_C1141 ,C701_=_C1418 ,C701_=_C1600 ,C701_=_C1832 ,\nC701_=_C2317 ,C701_=_C2963 ,C701_=_C2983 ,C701_=_C3206 ,C701_=_C3368 ,C701_=_C3422 ,\nC701_=_C3551 ,C701_=_C3622 ,C701_=_C3671 ,C701_=_C3775 ,C701_=_C3776 ,C701_=_C3777 ,\nC701_=_C3778 ,C701_=_C3780 ,C701_=_C3781 ,C701_=_C3782 ,C703_=_C708 ,C703_=_C1041 ,\nC703_=_C1251 ,C703_=_C1981 ,C703_=_C2319 ,C703_=_C2355 ,C703_=_C2427 ,C703_=_C2615 ,\nC703_=_C2652 ,C703_=_C2704 ,C703_=_C3243 ,C703_=_C3414 ,C703_=_C3497 ,C703_=_C3553 ,\nC703_=_C3591 ,C703_=_C3654 ,C703_=_C3662 ,C703_=_C3820 ,C703_=_C3822 ,C708_=_C1045 ,\nC708_=_C1258 ,C708_=_C1654 ,C708_=_C1987 ,C708_=_C2323 ,C708_=_C2361 ,C708_=_C2434 ,\nC708_=_C3199 ,C708_=_C3249 ,C708_=_C3352 ,C708_=_C3560 ,C708_=_C4072 ,C709_=_C710 ,\nC709_=_C716 ,C709_=_C719 ,C709_=_C726 ,C709_=_C727 ,C709_=_C731 ,C709_=_C734 ,\nC709_=_C894 ,C709_=_C950 ,C709_=_C952 ,C709_=_C954 ,C709_=_C955 ,C709_=_C956 ,\nC709_=_C957 ,C709_=_C960 ,C709_=_C961 ,C709_=_C964 ,C709_=_C965 ,C709_=_C966 ,\nC709_=_C968 ,C709_=_C969 ,C710_=_C716 ,C710_=_C719 ,C710_=_C726 ,C710_=_C727 ,\nC710_=_C731 ,C710_=_C734 ,C710_=_C1148 ,C710_=_C1150 ,C710_=_C1151 ,C710_=_C1156 ,\nC710_=_C1162 ,C710_=_C1164 ,C710_=_C1167 ,C716_=_C719 ,C716_=_C726 ,C716_=_C727 ,\nC716_=_C731 ,C716_=_C734 ,C716_=_C1178 ,C716_=_C1292 ,C716_=_C2166 ,C716_=_C2680 ,\nC716_=_C2779 ,C716_=_C2794 ,C716_=_C3024 ,C716_=_C3273 ,C716_=_C3276 ,C716_=_C3277 ,\nC716_=_C3279 ,C716_=_C3280 ,C716_=_C3282 ,C716_=_C3283 ,C716_=_C3284 ,C716_=_C3286 ,\nC719_=_C726 ,C719_=_C727 ,C719_=_C731 ,C719_=_C734 ,C719_=_C1271 ,C719_=_C1871 ,\nC719_=_C2169 ,C719_=_C2235 ,C719_=_C2697 ,C719_=_C3109 ,C719_=_C3434 ,C719_=_C3529 ,\nC719_=_C3532 ,C719_=_C3534 ,C726_=_C727 ,C726_=_C731 ,C726_=_C734 ,C726_=_C1540 ,\nC726_=_C1581 ,C726_=_C1839 ,C726_=_C1859 ,C726_=_C3470 ,C726_=_C3675 ,C726_=_C3792 ,\nC726_=_C3903 ,C726_=_C3982 ,C726_=_C3983 ,C726_=_C3985 ,C726_=_C3986 ,C727_=_C731 ,\nC727_=_C734 ,C727_=_C808 ,C727_=_C2400 ,C727_=_C3132 ,C727_=_C3247 ,C727_=_C3346 ,\nC727_=_C3556 ,C727_=_C3676 ,C727_=_C3974 ,C727_=_C3993 ,C727_=_C3994 ,C731_=_C734 ,\nC731_=_C1275 ,C731_=_C1302 ,C731_=_C2178 ,C731_=_C2244 ,C731_=_C2690 ,C731_=_C2708 ,\nC731_=_C3030 ,C731_=_C3117 ,C731_=_C3444 ,C731_=_C3729 ,C731_=_C3962 ,C731_=_C4006 ,\nC731_=_C4073 ,C731_=_C4074 ,C734_=_C1425 ,C734_=_C1843 ,C734_=_C3679 ,C734_=_C3795 ,\nC734_=_C4008 ,C734_=_C4030 ,C735_=_C736 ,C735_=_C738 ,C735_=_C742 ,C735_=_C744 ,\nC735_=_C748 ,C735_=_C754 ,C735_=_C814 ,C735_=_C816 ,C735_=_C817 ,C735_=_C818 ,\nC735_=_C820 ,C735_=_C824 ,C735_=_C827 ,C735_=_C828 ,C735_=_C829 ,C735_=_C831 ,\nC735_=_C832 ,C735_=_C833 ,C735_=_C834 ,C735_=_C835 ,C735_=_C836 ,C736_=_C738 ,\nC736_=_C742 ,C736_=_C744 ,C736_=_C748 ,C736_=_C754 ,C736_=_C1071 ,C736_=_C1213 ,\nC736_=_C1215 ,C736_=_C1217 ,C736_=_C1218 ,C736_=_C1221 ,C736_=_C1223 ,C736_=_C1224 ,\nC736_=_C1226 ,C736_=_C1228 ,C736_=_C1229 ,C736_=_C1230 ,C736_=_C1231 ,C736_=_C1232 ,\nC738_=_C742 ,C738_=_C744 ,C738_=_C748 ,C738_=_C754 ,C738_=_C1634 ,C738_=_C1693 ,\nC738_=_C2011 ,C738_=_C2182 ,C738_=_C2266 ,C738_=_C2269 ,C738_=_C2270 ,C738_=_C2271 ,\nC738_=_C2273 ,C738_=_C2275 ,C738_=_C2277 ,C738_=_C2280 ,C738_=_C2282 ,C742_=_C744 ,\nC742_=_C748 ,C742_=_C754 ,C742_=_C980 ,C742_=_C1078 ,C742_=_C1455 ,C742_=_C2015 ,\nC742_=_C2764 ,C742_=_C2766 ,C742_=_C2768 ,C742_=_C2771 ,C742_=_C2772 ,C742_=_C2774 ,\nC742_=_C2775 ,C744_=_C748 ,C744_=_C754 ,C744_=_C2017 ,C744_=_C2104 ,C744_=_C2971 ,\nC744_=_C2992 ,C744_=_C2993 ,C744_=_C2995 ,C744_=_C2996 ,C744_=_C2997 ,C744_=_C2999 ,\nC744_=_C3002 ,C744_=_C3003 ,C744_=_C3004 ,C744_=_C3007 ,C748_=_C754 ,C748_=_C1294 ,\nC748_=_C1640 ,C748_=_C2021 ,C748_=_C2168 ,C748_=_C2684 ,C748_=_C3025 ,C748_=_C3188 ,\nC748_=_C3517 ,C748_=_C3520 ,C748_=_C3523 ,C748_=_C3524 ,C754_=_C941 ,C754_=_C1374 ,\nC754_=_C1561 ,C754_=_C1858 ,C754_=_C1918 ,C754_=_C1964 ,C754_=_C2027 ,C754_=_C2850 ,\nC754_=_C2985 ,C754_=_C3018 ,C754_=_C3074 ,C754_=_C3102 ,C754_=_C3154 ,C754_=_C3478 ,\nC754_=_C3486 ,C754_=_C3703 ,C754_=_C3919 ,C754_=_C3921 ,C768_=_C1408 ,C768_=_C1454 ,\nC768_=_C1799 ,C768_=_C2186 ,C768_=_C2405 ,C768_=_C2547 ,C768_=_C2549 ,C768_=_C2551 ,\nC768_=_C2552 ,C768_=_C2554 ,C768_=_C2556 ,C768_=_C2557 ,C768_=_C2559 ,C784_=_C787 ,\nC784_=_C788 ,C784_=_C795 ,C784_=_C802 ,C784_=_C808 ,C784_=_C809 ,C784_=_C1449 ,\nC784_=_C1611 ,C784_=_C1613 ,C784_=_C1614 ,C784_=_C1619 ,C784_=_C1620 ,C784_=_C1621 ,\nC784_=_C1625 ,C784_=_C1626 ,C784_=_C1629 ,C784_=_C1631 ,C787_=_C788 ,C787_=_C795 ,\nC787_=_C802 ,C787_=_C808 ,C787_=_C809 ,C787_=_C1586 ,C787_=_C2056 ,C787_=_C2057 ,\nC787_=_C2058 ,C787_=_C2060 ,C787_=_C2061 ,C787_=_C2062 ,C787_=_C2063 ,C787_=_C2065 ,\nC787_=_C2066 ,C787_=_C2068 ,C787_=_C2070 ,C787_=_C2071 ,C787_=_C2072 ,C787_=_C2074 ,\nC787_=_C2075 ,C787_=_C2077 ,C787_=_C2078 ,C787_=_C2079 ,C787_=_C2080 ,C788_=_C795 ,\nC788_=_C802 ,C788_=_C808 ,C788_=_C809 ,C788_=_C1524 ,C788_=_C1989 ,C788_=_C2081 ,\nC788_=_C2082 ,C788_=_C2083 ,C788_=_C2086 ,C788_=_C2088 ,C788_=_C2096 ,C788_=_C2097 ,\nC788_=_C2098 ,C788_=_C2099 ,C795_=_C802 ,C795_=_C808 ,C795_=_C809 ,C795_=_C1868 ,\nC795_=_C1994 ,C795_=_C2103 ,C795_=_C2163 ,C795_=_C2248 ,C795_=_C2368 ,C795_=_C2502 ,\nC795_=_C2826 ,C795_=_C2857 ,C795_=_C2858 ,C795_=_C2861 ,C795_=_C2862 ,C795_=_C2864 ,\nC795_=_C2866 ,C795_=_C2867 ,C802_=_C808 ,C802_=_C809 ,C802_=_C882 ,C802_=_C1914 ,\nC802_=_C1937 ,C802_=_C2393 ,C802_=_C2612 ,C802_=_C3126 ,C802_=_C3241 ,C802_=_C3263 ,\nC802_=_C3397 ,C802_=_C3561 ,C802_=_C3563 ,C802_=_C3566 ,C802_=_C3568 ,C802_=_C3569 ,\nC802_=_C3570 ,C802_=_C3571 ,C802_=_C3572 ,C808_=_C809 ,C808_=_C2400 ,C808_=_C3132 ,\nC808_=_C3247 ,C808_=_C3346 ,C808_=_C3556 ,C808_=_C3676 ,C808_=_C3974 ,C808_=_C3993 ,\nC808_=_C3994 ,C809_=_C1421 ,C809_=_C2008 ,C809_=_C2112 ,C809_=_C2261 ,C809_=_C2514 ,\nC809_=_C3324 ,C809_=_C3394 ,C809_=_C4012 ,C809_=_C4014 ,C814_=_C816 ,C814_=_C817 ,\nC814_=_C818 ,C814_=_C820 ,C814_=_C824 ,C814_=_C827 ,C814_=_C828 ,C814_=_C829 ,\nC814_=_C831 ,C814_=_C832 ,C814_=_C833 ,C814_=_C834 ,C814_=_C835 ,C814_=_C836 ,\nC814_=_C1148 ,C814_=_C1449 ,C814_=_C1454 ,C814_=_C1455 ,C814_=_C1456 ,C814_=_C1461 ,\nC814_=_C1464 ,C814_=_C1470 ,C816_=_C817 ,C816_=_C818 ,C816_=_C820 ,C816_=_C824 ,\nC816_=_C827 ,C816_=_C828 ,C816_=_C829 ,C816_=_C831 ,C816_=_C832 ,C816_=_C833 ,\nC816_=_C834 ,C816_=_C835 ,C816_=_C836 ,C816_=_C1215 ,C816_=_C2011 ,C816_=_C2015 ,\nC816_=_C2017 ,C816_=_C2021 ,C816_=_C2027 ,C817_=_C818 ,C817_=_C820 ,C817_=_C824 ,\nC817_=_C827 ,C817_=_C828 ,C817_=_C829 ,C817_=_C831 ,C817_=_C832 ,C817_=_C833 ,\nC817_=_C834 ,C817_=_C835 ,C817_=_C836 ,C817_=_C2148 ,C817_=_C2157 ,C818_=_C820 ,\nC818_=_C824 ,C818_=_C827 ,C818_=_C828 ,C818_=_C829 ,C818_=_C831 ,C818_=_C832 ,\nC818_=_C833 ,C818_=_C834 ,C818_=_C835 ,C818_=_C836 ,C818_=_C2082 ,C818_=_C2248 ,\nC818_=_C2249 ,C818_=_C2255 ,C818_=_C2261 ,C820_=_C824 ,C820_=_C827 ,C820_=_C828 ,\nC820_=_C829 ,C820_=_C831 ,C820_=_C832 ,C820_=_C833 ,C820_=_C834 ,C820_=_C835 ,\nC820_=_C836 ,C820_=_C2083 ,C820_=_C2502 ,C820_=_C2508 ,C820_=_C2511 ,C820_=_C2514 ,\nC824_=_C827 ,C824_=_C828 ,C824_=_C829 ,C824_=_C831 ,C824_=_C832 ,C824_=_C833 ,\nC824_=_C834 ,C824_=_C835 ,C824_=_C836 ,C824_=_C956 ,C824_=_C1202 ,C824_=_C1223 ,\nC824_=_C1781 ,C824_=_C2269 ,C824_=_C2594 ,C824_=_C3168 ,C827_=_C828 ,C827_=_C829 ,\nC827_=_C831 ,C827_=_C832 ,C827_=_C833 ,C827_=_C834 ,C827_=_C835 ,C827_=_C836 ,\nC827_=_C960 ,C827_=_C1204 ,C827_=_C1226 ,C827_=_C1788 ,C827_=_C2597 ,C828_=_C829 ,\nC828_=_C831 ,C828_=_C832 ,C828_=_C833 ,C828_=_C834 ,C828_=_C835 ,C828_=_C836 ,\nC828_=_C3731 ,C828_=_C3744 ,C829_=_C831 ,C829_=_C832 ,C829_=_C833 ,C829_=_C834 ,\nC829_=_C835 ,C829_=_C836 ,C829_=_C3733 ,C831_=_C832 ,C831_=_C833 ,C831_=_C834 ,\nC831_=_C835 ,C831_=_C836 ,C831_=_C3002 ,C831_=_C3714 ,C831_=_C3736 ,C832_=_C833 ,\nC832_=_C834 ,C832_=_C835 ,C832_=_C836 ,C832_=_C966 ,C832_=_C1208 ,C832_=_C1229 ,\nC832_=_C1792 ,C832_=_C2603 ,C832_=_C3280 ,C833_=_C834 ,C833_=_C835 ,C833_=_C836 ,\nC833_=_C1230 ,C833_=_C2280 ,C833_=_C2576 ,C833_=_C2772 ,C833_=_C3004 ,C833_=_C3520 ,\nC833_=_C3568 ,C833_=_C3919 ,C834_=_C835 ,C834_=_C836 ,C834_=_C1446 ,C834_=_C2342 ,\nC834_=_C2527 ,C834_=_C3282 ,C834_=_C3523 ,C834_=_C3738 ,C834_=_C3842 ,C834_=_C4046 ,\nC834_=_C4073 ,C835_=_C836 ,C835_=_C968 ,C835_=_C1210 ,C835_=_C1232 ,C835_=_C1731 ,\nC835_=_C1793 ,C835_=_C2605 ,C835_=_C2728 ,C836_=_C2345 ,C836_=_C2606 ,C836_=_C2774 ,\nC836_=_C3643 ,C836_=_C3741 ,C836_=_C3917 ,C838_=_C840 ,C838_=_C841 ,C838_=_C842 ,\nC838_=_C844 ,C838_=_C846 ,C838_=_C848 ,C838_=_C849 ,C838_=_C850 ,C838_=_C852 ,\nC838_=_C855 ,C838_=_C856 ,C838_=_C858 ,C838_=_C859 ,C838_=_C863 ,C838_=_C865 ,\nC838_=_C1561 ,C840_=_C841 ,C840_=_C842 ,C840_=_C844 ,C840_=_C846 ,C840_=_C848 ,\nC840_=_C849 ,C840_=_C850 ,C840_=_C852 ,C840_=_C855 ,C840_=_C856 ,C840_=_C858 ,\nC840_=_C859 ,C840_=_C863 ,C840_=_C865 ,C840_=_C1498 ,C840_=_C2081 ,C840_=_C2103 ,\nC840_=_C2104 ,C840_=_C2110 ,C840_=_C2111 ,C840_=_C2112 ,C840_=_C2113 ,C840_=_C2114 ,\nC840_=_C2116 ,C841_=_C842 ,C841_=_C844 ,C841_=_C846 ,C841_=_C848 ,C841_=_C849 ,\nC841_=_C850 ,C841_=_C852 ,C841_=_C855 ,C841_=_C856 ,C841_=_C858 ,C841_=_C859 ,\nC841_=_C863 ,C841_=_C865 ,C841_=_C1733 ,C841_=_C1777 ,C841_=_C2226 ,C841_=_C2232 ,\nC841_=_C2235 ,C841_=_C2236 ,C841_=_C2239 ,C841_=_C2242</w:t>
      </w:r>
    </w:p>
    <w:p>
      <w:pPr>
        <w:pStyle w:val="PreformattedText"/>
        <w:bidi w:val="0"/>
        <w:spacing w:before="0" w:after="0"/>
        <w:jc w:val="left"/>
        <w:rPr/>
      </w:pPr>
      <w:r>
        <w:rPr/>
        <w:t xml:space="preserve"> </w:t>
      </w:r>
      <w:r>
        <w:rPr/>
        <w:t>,C841_=_C2243 ,C841_=_C2244 ,\nC842_=_C844 ,C842_=_C846 ,C842_=_C848 ,C842_=_C849 ,C842_=_C850 ,C842_=_C852 ,\nC842_=_C855 ,C842_=_C856 ,C842_=_C858 ,C842_=_C859 ,C842_=_C863 ,C842_=_C865 ,\nC842_=_C1218 ,C842_=_C1386 ,C842_=_C1502 ,C842_=_C2427 ,C842_=_C2434 ,C844_=_C846 ,\nC844_=_C848 ,C844_=_C849 ,C844_=_C850 ,C844_=_C852 ,C844_=_C855 ,C844_=_C856 ,\nC844_=_C858 ,C844_=_C859 ,C844_=_C863 ,C844_=_C865 ,C844_=_C2562 ,C844_=_C2779 ,\nC846_=_C848 ,C846_=_C849 ,C846_=_C850 ,C846_=_C852 ,C846_=_C855 ,C846_=_C856 ,\nC846_=_C858 ,C846_=_C859 ,C846_=_C863 ,C846_=_C865 ,C846_=_C1782 ,C846_=_C2565 ,\nC846_=_C2925 ,C846_=_C3224 ,C846_=_C3228 ,C846_=_C3229 ,C846_=_C3233 ,C846_=_C3237 ,\nC848_=_C849 ,C848_=_C850 ,C848_=_C852 ,C848_=_C855 ,C848_=_C856 ,C848_=_C858 ,\nC848_=_C859 ,C848_=_C863 ,C848_=_C865 ,C848_=_C1740 ,C848_=_C3434 ,C848_=_C3435 ,\nC848_=_C3444 ,C849_=_C850 ,C849_=_C852 ,C849_=_C855 ,C849_=_C856 ,C849_=_C858 ,\nC849_=_C859 ,C849_=_C863 ,C849_=_C865 ,C849_=_C1506 ,C849_=_C2271 ,C849_=_C2993 ,\nC849_=_C3446 ,C849_=_C3448 ,C849_=_C3450 ,C849_=_C3452 ,C849_=_C3454 ,C849_=_C3456 ,\nC850_=_C852 ,C850_=_C855 ,C850_=_C856 ,C850_=_C858 ,C850_=_C859 ,C850_=_C863 ,\nC850_=_C865 ,C850_=_C1784 ,C850_=_C2568 ,C850_=_C3373 ,C850_=_C3477 ,C850_=_C3478 ,\nC850_=_C3479 ,C850_=_C3480 ,C850_=_C3481 ,C852_=_C855 ,C852_=_C856 ,C852_=_C858 ,\nC852_=_C859 ,C852_=_C863 ,C852_=_C865 ,C852_=_C3797 ,C852_=_C3806 ,C855_=_C856 ,\nC855_=_C858 ,C855_=_C859 ,C855_=_C863 ,C855_=_C865 ,C855_=_C2722 ,C855_=_C3820 ,\nC856_=_C858 ,C856_=_C859 ,C856_=_C863 ,C856_=_C865 ,C856_=_C3273 ,C856_=_C3517 ,\nC856_=_C3961 ,C856_=_C3962 ,C858_=_C859 ,C858_=_C863 ,C858_=_C865 ,C858_=_C2574 ,\nC858_=_C3382 ,C858_=_C3778 ,C859_=_C863 ,C859_=_C865 ,C859_=_C2938 ,C863_=_C865 ,\nC863_=_C1231 ,C863_=_C1402 ,C863_=_C1516 ,C863_=_C3007 ,C863_=_C3816 ,C863_=_C3915 ,\nC863_=_C4096 ,C863_=_C4101 ,C863_=_C4106 ,C865_=_C1794 ,C865_=_C2528 ,C865_=_C2577 ,\nC865_=_C3385 ,C865_=_C3765 ,C865_=_C3971 ,C865_=_C4049 ,C868_=_C869 ,C868_=_C882 ,\nC868_=_C972 ,C868_=_C1522 ,C868_=_C1656 ,C868_=_C1673 ,C868_=_C1715 ,C868_=_C1716 ,\nC868_=_C1717 ,C868_=_C1718 ,C868_=_C1719 ,C868_=_C1723 ,C868_=_C1725 ,C868_=_C1727 ,\nC868_=_C1728 ,C868_=_C1729 ,C868_=_C1730 ,C868_=_C1731 ,C868_=_C1732 ,C869_=_C882 ,\nC869_=_C973 ,C869_=_C1777 ,C869_=_C1780 ,C869_=_C1781 ,C869_=_C1782 ,C869_=_C1784 ,\nC869_=_C1785 ,C869_=_C1786 ,C869_=_C1788 ,C869_=_C1789 ,C869_=_C1792 ,C869_=_C1793 ,\nC869_=_C1794 ,C882_=_C1914 ,C882_=_C1937 ,C882_=_C2393 ,C882_=_C2612 ,C882_=_C3126 ,\nC882_=_C3241 ,C882_=_C3263 ,C882_=_C3397 ,C882_=_C3561 ,C882_=_C3563 ,C882_=_C3566 ,\nC882_=_C3568 ,C882_=_C3569 ,C882_=_C3570 ,C882_=_C3571 ,C882_=_C3572 ,C894_=_C950 ,\nC894_=_C952 ,C894_=_C954 ,C894_=_C955 ,C894_=_C956 ,C894_=_C957 ,C894_=_C960 ,\nC894_=_C961 ,C894_=_C964 ,C894_=_C965 ,C894_=_C966 ,C894_=_C968 ,C894_=_C969 ,\nC941_=_C944 ,C941_=_C1374 ,C941_=_C1561 ,C941_=_C1858 ,C941_=_C1918 ,C941_=_C1964 ,\nC941_=_C2027 ,C941_=_C2850 ,C941_=_C2985 ,C941_=_C3018 ,C941_=_C3074 ,C941_=_C3102 ,\nC941_=_C3154 ,C941_=_C3478 ,C941_=_C3486 ,C941_=_C3703 ,C941_=_C3919 ,C941_=_C3921 ,\nC944_=_C1651 ,C944_=_C1818 ,C944_=_C1966 ,C944_=_C2223 ,C944_=_C2758 ,C944_=_C2894 ,\nC944_=_C2990 ,C944_=_C3116 ,C944_=_C3159 ,C944_=_C3196 ,C944_=_C3481 ,C944_=_C3491 ,\nC944_=_C3707 ,C944_=_C3931 ,C944_=_C4001 ,C944_=_C4064 ,C950_=_C952 ,C950_=_C954 ,\nC950_=_C955 ,C950_=_C956 ,C950_=_C957 ,C950_=_C960 ,C950_=_C961 ,C950_=_C964 ,\nC950_=_C965 ,C950_=_C966 ,C950_=_C968 ,C950_=_C969 ,C950_=_C1336 ,C952_=_C954 ,\nC952_=_C955 ,C952_=_C956 ,C952_=_C957 ,C952_=_C960 ,C952_=_C961 ,C952_=_C964 ,\nC952_=_C965 ,C952_=_C966 ,C952_=_C968 ,C952_=_C969 ,C954_=_C955 ,C954_=_C956 ,\nC954_=_C957 ,C954_=_C960 ,C954_=_C961 ,C954_=_C964 ,C954_=_C965 ,C954_=_C966 ,\nC954_=_C968 ,C954_=_C969 ,C954_=_C1735 ,C954_=_C2697 ,C954_=_C2700 ,C954_=_C2704 ,\nC954_=_C2708 ,C955_=_C956 ,C955_=_C957 ,C955_=_C960 ,C955_=_C961 ,C955_=_C964 ,\nC955_=_C965 ,C955_=_C966 ,C955_=_C968 ,C955_=_C969 ,C956_=_C957 ,C956_=_C960 ,\nC956_=_C961 ,C956_=_C964 ,C956_=_C965 ,C956_=_C966 ,C956_=_C968 ,C956_=_C969 ,\nC956_=_C1202 ,C956_=_C1223 ,C956_=_C1781 ,C956_=_C2269 ,C956_=_C2594 ,C956_=_C3168 ,\nC957_=_C960 ,C957_=_C961 ,C957_=_C964 ,C957_=_C965 ,C957_=_C966 ,C957_=_C968 ,\nC957_=_C969 ,C957_=_C2566 ,C957_=_C3263 ,C960_=_C961 ,C960_=_C964 ,C960_=_C965 ,\nC960_=_C966 ,C960_=_C968 ,C960_=_C969 ,C960_=_C1204 ,C960_=_C1226 ,C960_=_C1788 ,\nC960_=_C2597 ,C961_=_C964 ,C961_=_C965 ,C961_=_C966 ,C961_=_C968 ,C961_=_C969 ,\nC964_=_C965 ,C964_=_C966 ,C964_=_C968 ,C964_=_C969 ,C964_=_C1162 ,C964_=_C3276 ,\nC964_=_C3532 ,C964_=_C3982 ,C964_=_C3993 ,C964_=_C4006 ,C964_=_C4008 ,C965_=_C966 ,\nC965_=_C968 ,C965_=_C969 ,C965_=_C2939 ,C965_=_C3312 ,C965_=_C3566 ,C965_=_C3763 ,\nC965_=_C3780 ,C965_=_C3983 ,C965_=_C4030 ,C966_=_C968 ,C966_=_C969 ,C966_=_C1208 ,\nC966_=_C1229 ,C966_=_C1792 ,C966_=_C2603 ,C966_=_C3280 ,C968_=_C969 ,C968_=_C1210 ,\nC968_=_C1232 ,C968_=_C1731 ,C968_=_C1793 ,C968_=_C2605 ,C968_=_C2728 ,C969_=_C2730 ,\nC969_=_C4064 ,C972_=_C973 ,C972_=_C976 ,C972_=_C978 ,C972_=_C980 ,C972_=_C981 ,\nC972_=_C987 ,C972_=_C992 ,C972_=_C1522 ,C972_=_C1656 ,C972_=_C1673 ,C972_=_C1715 ,\nC972_=_C1716 ,C972_=_C1717 ,C972_=_C1718 ,C972_=_C1719 ,C972_=_C1723 ,C972_=_C1725 ,\nC972_=_C1727 ,C972_=_C1728 ,C972_=_C1729 ,C972_=_C1730 ,C972_=_C1731 ,C972_=_C1732 ,\nC973_=_C976 ,C973_=_C978 ,C973_=_C980 ,C973_=_C981 ,C973_=_C987 ,C973_=_C992 ,\nC973_=_C1777 ,C973_=_C1780 ,C973_=_C1781 ,C973_=_C1782 ,C973_=_C1784 ,C973_=_C1785 ,\nC973_=_C1786 ,C973_=_C1788 ,C973_=_C1789 ,C973_=_C1792 ,C973_=_C1793 ,C973_=_C1794 ,\nC976_=_C978 ,C976_=_C980 ,C976_=_C981 ,C976_=_C987 ,C976_=_C992 ,C976_=_C1074 ,\nC976_=_C2205 ,C976_=_C2327 ,C976_=_C2328 ,C976_=_C2329 ,C976_=_C2330 ,C976_=_C2331 ,\nC976_=_C2334 ,C976_=_C2337 ,C976_=_C2339 ,C976_=_C2340 ,C976_=_C2342 ,C976_=_C2343 ,\nC976_=_C2345 ,C978_=_C980 ,C978_=_C981 ,C978_=_C987 ,C978_=_C992 ,C978_=_C1077 ,\nC978_=_C1928 ,C978_=_C2590 ,C978_=_C2591 ,C978_=_C2593 ,C978_=_C2594 ,C978_=_C2595 ,\nC978_=_C2597 ,C978_=_C2599 ,C978_=_C2601 ,C978_=_C2602 ,C978_=_C2603 ,C978_=_C2604 ,\nC978_=_C2605 ,C978_=_C2606 ,C980_=_C981 ,C980_=_C987 ,C980_=_C992 ,C980_=_C1078 ,\nC980_=_C1455 ,C980_=_C2015 ,C980_=_C2764 ,C980_=_C2766 ,C980_=_C2768 ,C980_=_C2771 ,\nC980_=_C2772 ,C980_=_C2774 ,C980_=_C2775 ,C981_=_C987 ,C981_=_C992 ,C981_=_C1456 ,\nC981_=_C2038 ,C981_=_C2210 ,C981_=_C2580 ,C981_=_C2744 ,C981_=_C2868 ,C981_=_C2869 ,\nC981_=_C2870 ,C981_=_C2871 ,C981_=_C2872 ,C981_=_C2873 ,C981_=_C2874 ,C981_=_C2877 ,\nC981_=_C2880 ,C987_=_C992 ,C987_=_C1085 ,C987_=_C1273 ,C987_=_C1534 ,C987_=_C2236 ,\nC987_=_C2700 ,C987_=_C3110 ,C987_=_C3435 ,C987_=_C3574 ,C987_=_C3635 ,C987_=_C3638 ,\nC987_=_C3640 ,C987_=_C3641 ,C987_=_C3643 ,C987_=_C3644 ,C992_=_C1088 ,C992_=_C1487 ,\nC992_=_C2050 ,C992_=_C2111 ,C992_=_C2357 ,C992_=_C2497 ,C992_=_C3450 ,C992_=_C3581 ,\nC992_=_C3797 ,C992_=_C3853 ,C992_=_C3876 ,C992_=_C3910 ,C992_=_C3911 ,C992_=_C3912 ,\nC992_=_C3915 ,C992_=_C3917 ,C992_=_C3918 ,C1020_=_C1652 ,C1020_=_C2114 ,C1020_=_C2157 ,\nC1020_=_C2759 ,C1020_=_C3052 ,C1020_=_C3161 ,C1020_=_C3198 ,C1020_=_C3454 ,C1020_=_C3806 ,\nC1020_=_C3976 ,C1020_=_C4016 ,C1020_=_C4101 ,C1020_=_C4104 ,C1023_=_C1041 ,C1023_=_C1045 ,\nC1023_=_C1233 ,C1023_=_C1496 ,C1023_=_C1497 ,C1023_=_C1498 ,C1023_=_C1500 ,C1023_=_C1501 ,\nC1023_=_C1502 ,C1023_=_C1504 ,C1023_=_C1505 ,C1023_=_C1506 ,C1023_=_C1516 ,C1041_=_C1045 ,\nC1041_=_C1251 ,C1041_=_C1981 ,C1041_=_C2319 ,C1041_=_C2355 ,C1041_=_C2427 ,C1041_=_C2615 ,\nC1041_=_C2652 ,C1041_=_C2704 ,C1041_=_C3243 ,C1041_=_C3414 ,C1041_=_C3497 ,C1041_=_C3553 ,\nC1041_=_C3591 ,C1041_=_C3654 ,C1041_=_C3662 ,C1041_=_C3820 ,C1041_=_C3822 ,C1045_=_C1258 ,\nC1045_=_C1654 ,C1045_=_C1987 ,C1045_=_C2323 ,C1045_=_C2361 ,C1045_=_C2434 ,C1045_=_C3199 ,\nC1045_=_C3249 ,C1045_=_C3352 ,C1045_=_C3560 ,C1045_=_C4072 ,C1047_=_C1048 ,C1047_=_C1050 ,\nC1047_=_C1052 ,C1047_=_C1056 ,C1047_=_C1057 ,C1047_=_C1058 ,C1047_=_C1059 ,C1047_=_C1060 ,\nC1047_=_C1063 ,C1047_=_C1064 ,C1047_=_C1066 ,C1047_=_C1067 ,C1047_=_C1068 ,C1047_=_C1282 ,\nC1047_=_C1287 ,C1047_=_C1292 ,C1047_=_C1294 ,C1047_=_C1301 ,C1047_=_C1302 ,C1048_=_C1050 ,\nC1048_=_C1052 ,C1048_=_C1056 ,C1048_=_C1057 ,C1048_=_C1058 ,C1048_=_C1059 ,C1048_=_C1060 ,\nC1048_=_C1063 ,C1048_=_C1064 ,C1048_=_C1066 ,C1048_=_C1067 ,C1048_=_C1068 ,C1048_=_C1192 ,\nC1048_=_C1404 ,C1048_=_C1407 ,C1048_=_C1408 ,C1048_=_C1409 ,C1048_=_C1413 ,C1048_=_C1416 ,\nC1048_=_C1417 ,C1048_=_C1418 ,C1048_=_C1421 ,C1048_=_C1425 ,C1050_=_C1052 ,C1050_=_C1056 ,\nC1050_=_C1057 ,C1050_=_C1058 ,C1050_=_C1059 ,C1050_=_C1060 ,C1050_=_C1063 ,C1050_=_C1064 ,\nC1050_=_C1066 ,C1050_=_C1067 ,C1050_=_C1068 ,C1050_=_C1427 ,C1050_=_C1853 ,C1050_=_C1854 ,\nC1050_=_C1858 ,C1050_=_C1859 ,C1052_=_C1056 ,C1052_=_C1057 ,C1052_=_C1058 ,C1052_=_C1059 ,\nC1052_=_C1060 ,C1052_=_C1063 ,C1052_=_C1064 ,C1052_=_C1066 ,C1052_=_C1067 ,C1052_=_C1068 ,\nC1052_=_C1195 ,C1052_=_C1928 ,C1052_=_C1937 ,C1052_=_C1939 ,C1056_=_C1057 ,C1056_=_C1058 ,\nC1056_=_C1059 ,C1056_=_C1060 ,C1056_=_C1063 ,C1056_=_C1064 ,C1056_=_C1066 ,C1056_=_C1067 ,\nC1056_=_C1068 ,C1056_=_C1199 ,C1056_=_C2266 ,C1056_=_C2590 ,C1056_=_C2632 ,C1056_=_C2634 ,\nC1057_=_C1058 ,C1057_=_C1059 ,C1057_=_C1060 ,C1057_=_C1063 ,C1057_=_C1064 ,C1057_=_C1066 ,\nC1057_=_C1067 ,C1057_=_C1068 ,C1057_=_C1200 ,C1057_=_C2547 ,C1057_=_C2591 ,C1057_=_C2737 ,\nC1058_=_C1059 ,C1058_=_C1060 ,C1058_=_C1063 ,C1058_=_C1064 ,C1058_=_C1066 ,C1058_=_C1067 ,\nC1058_=_C1068 ,C1058_=_C1201 ,C1058_=_C1716 ,C1058_=_C2563 ,C1058_=_C2593 ,C1058_=_C2961 ,\nC1058_=_C2963 ,C1058_=_C2965 ,C1059_=_C1060 ,C1059_=_C1063 ,C1059_=_C1064 ,C1059_=_C1066 ,\nC1059_=_C1067 ,C1059_=_C1068 ,C1059_=_C1433 ,C1059_=_C2564 ,C1060_=_C1063 ,C1060_=_C1064 ,\nC1060_=_C1066 ,C1060_=_C1067 ,C1060_=_C1068 ,C1060_=_C1435 ,C1060_=_C2871 ,C1063_=_C1064 ,\nC1063_=_C1066 ,C1063_=_C1067 ,C1063_=_C1068 ,C1063_=_C1441 ,C1063_=_C3876 ,C1064_=_C1066</w:t>
      </w:r>
    </w:p>
    <w:p>
      <w:pPr>
        <w:pStyle w:val="PreformattedText"/>
        <w:bidi w:val="0"/>
        <w:spacing w:before="0" w:after="0"/>
        <w:jc w:val="left"/>
        <w:rPr/>
      </w:pPr>
      <w:r>
        <w:rPr/>
        <w:t xml:space="preserve"> </w:t>
      </w:r>
      <w:r>
        <w:rPr/>
        <w:t>,\nC1064_=_C1067 ,C1064_=_C1068 ,C1064_=_C1442 ,C1066_=_C1067 ,C1066_=_C1068 ,C1066_=_C1207 ,\nC1066_=_C1444 ,C1066_=_C2077 ,C1066_=_C2602 ,C1066_=_C2864 ,C1066_=_C3311 ,C1066_=_C3542 ,\nC1066_=_C3839 ,C1067_=_C1068 ,C1067_=_C1447 ,C1067_=_C1899 ,C1067_=_C2097 ,C1067_=_C3569 ,\nC1067_=_C3969 ,C1067_=_C4012 ,C1067_=_C4047 ,C1068_=_C1209 ,C1068_=_C2557 ,C1068_=_C2604 ,\nC1068_=_C3284 ,C1068_=_C3524 ,C1068_=_C3843 ,C1068_=_C4048 ,C1068_=_C4074 ,C1071_=_C1072 ,\nC1071_=_C1074 ,C1071_=_C1077 ,C1071_=_C1078 ,C1071_=_C1085 ,C1071_=_C1088 ,C1071_=_C1213 ,\nC1071_=_C1215 ,C1071_=_C1217 ,C1071_=_C1218 ,C1071_=_C1221 ,C1071_=_C1223 ,C1071_=_C1224 ,\nC1071_=_C1226 ,C1071_=_C1228 ,C1071_=_C1229 ,C1071_=_C1230 ,C1071_=_C1231 ,C1071_=_C1232 ,\nC1072_=_C1074 ,C1072_=_C1077 ,C1072_=_C1078 ,C1072_=_C1085 ,C1072_=_C1088 ,C1072_=_C1380 ,\nC1072_=_C1382 ,C1072_=_C1385 ,C1072_=_C1386 ,C1072_=_C1388 ,C1072_=_C1389 ,C1072_=_C1390 ,\nC1072_=_C1391 ,C1072_=_C1393 ,C1072_=_C1396 ,C1072_=_C1400 ,C1072_=_C1402 ,C1074_=_C1077 ,\nC1074_=_C1078 ,C1074_=_C1085 ,C1074_=_C1088 ,C1074_=_C2205 ,C1074_=_C2327 ,C1074_=_C2328 ,\nC1074_=_C2329 ,C1074_=_C2330 ,C1074_=_C2331 ,C1074_=_C2334 ,C1074_=_C2337 ,C1074_=_C2339 ,\nC1074_=_C2340 ,C1074_=_C2342 ,C1074_=_C2343 ,C1074_=_C2345 ,C1077_=_C1078 ,C1077_=_C1085 ,\nC1077_=_C1088 ,C1077_=_C1928 ,C1077_=_C2590 ,C1077_=_C2591 ,C1077_=_C2593 ,C1077_=_C2594 ,\nC1077_=_C2595 ,C1077_=_C2597 ,C1077_=_C2599 ,C1077_=_C2601 ,C1077_=_C2602 ,C1077_=_C2603 ,\nC1077_=_C2604 ,C1077_=_C2605 ,C1077_=_C2606 ,C1078_=_C1085 ,C1078_=_C1088 ,C1078_=_C1455 ,\nC1078_=_C2015 ,C1078_=_C2764 ,C1078_=_C2766 ,C1078_=_C2768 ,C1078_=_C2771 ,C1078_=_C2772 ,\nC1078_=_C2774 ,C1078_=_C2775 ,C1085_=_C1088 ,C1085_=_C1273 ,C1085_=_C1534 ,C1085_=_C2236 ,\nC1085_=_C2700 ,C1085_=_C3110 ,C1085_=_C3435 ,C1085_=_C3574 ,C1085_=_C3635 ,C1085_=_C3638 ,\nC1085_=_C3640 ,C1085_=_C3641 ,C1085_=_C3643 ,C1085_=_C3644 ,C1088_=_C1487 ,C1088_=_C2050 ,\nC1088_=_C2111 ,C1088_=_C2357 ,C1088_=_C2497 ,C1088_=_C3450 ,C1088_=_C3581 ,C1088_=_C3797 ,\nC1088_=_C3853 ,C1088_=_C3876 ,C1088_=_C3910 ,C1088_=_C3911 ,C1088_=_C3912 ,C1088_=_C3915 ,\nC1088_=_C3917 ,C1088_=_C3918 ,C1100_=_C1114 ,C1100_=_C1119 ,C1100_=_C1287 ,C1100_=_C1316 ,\nC1100_=_C1588 ,C1100_=_C1800 ,C1100_=_C2710 ,C1100_=_C2711 ,C1100_=_C2713 ,C1100_=_C2714 ,\nC1100_=_C2715 ,C1100_=_C2716 ,C1100_=_C2717 ,C1100_=_C2720 ,C1100_=_C2721 ,C1100_=_C2722 ,\nC1100_=_C2724 ,C1100_=_C2725 ,C1100_=_C2726 ,C1100_=_C2728 ,C1100_=_C2729 ,C1100_=_C2730 ,\nC1114_=_C1119 ,C1114_=_C2242 ,C1114_=_C3233 ,C1114_=_C3323 ,C1114_=_C3479 ,C1114_=_C3488 ,\nC1114_=_C3607 ,C1114_=_C3922 ,C1114_=_C3968 ,C1114_=_C3969 ,C1114_=_C3971 ,C1114_=_C3972 ,\nC1114_=_C3973 ,C1119_=_C2113 ,C1119_=_C3329 ,C1119_=_C3337 ,C1119_=_C3452 ,C1119_=_C3493 ,\nC1119_=_C3514 ,C1119_=_C3611 ,C1119_=_C3926 ,C1119_=_C4065 ,C1119_=_C4096 ,C1119_=_C4098 ,\nC1129_=_C1138 ,C1129_=_C1141 ,C1129_=_C1336 ,C1129_=_C1409 ,C1129_=_C2226 ,C1129_=_C2307 ,\nC1129_=_C2406 ,C1129_=_C2561 ,C1129_=_C2562 ,C1129_=_C2563 ,C1129_=_C2564 ,C1129_=_C2565 ,\nC1129_=_C2566 ,C1129_=_C2568 ,C1129_=_C2569 ,C1129_=_C2572 ,C1129_=_C2574 ,C1129_=_C2576 ,\nC1129_=_C2577 ,C1138_=_C1141 ,C1138_=_C1413 ,C1138_=_C1531 ,C1138_=_C2232 ,C1138_=_C2313 ,\nC1138_=_C2961 ,C1138_=_C3224 ,C1138_=_C3373 ,C1138_=_C3374 ,C1138_=_C3379 ,C1138_=_C3382 ,\nC1138_=_C3384 ,C1138_=_C3385 ,C1138_=_C3386 ,C1141_=_C1418 ,C1141_=_C1600 ,C1141_=_C1832 ,\nC1141_=_C2317 ,C1141_=_C2963 ,C1141_=_C2983 ,C1141_=_C3206 ,C1141_=_C3368 ,C1141_=_C3422 ,\nC1141_=_C3551 ,C1141_=_C3622 ,C1141_=_C3671 ,C1141_=_C3775 ,C1141_=_C3776 ,C1141_=_C3777 ,\nC1141_=_C3778 ,C1141_=_C3780 ,C1141_=_C3781 ,C1141_=_C3782 ,C1148_=_C1150 ,C1148_=_C1151 ,\nC1148_=_C1156 ,C1148_=_C1162 ,C1148_=_C1164 ,C1148_=_C1167 ,C1148_=_C1449 ,C1148_=_C1454 ,\nC1148_=_C1455 ,C1148_=_C1456 ,C1148_=_C1461 ,C1148_=_C1464 ,C1148_=_C1470 ,C1150_=_C1151 ,\nC1150_=_C1156 ,C1150_=_C1162 ,C1150_=_C1164 ,C1150_=_C1167 ,C1150_=_C1611 ,C1150_=_C1868 ,\nC1150_=_C1871 ,C1150_=_C1872 ,C1150_=_C1877 ,C1151_=_C1156 ,C1151_=_C1162 ,C1151_=_C1164 ,\nC1151_=_C1167 ,C1151_=_C1613 ,C1151_=_C2163 ,C1151_=_C2166 ,C1151_=_C2168 ,C1151_=_C2169 ,\nC1151_=_C2170 ,C1151_=_C2175 ,C1151_=_C2177 ,C1151_=_C2178 ,C1156_=_C1162 ,C1156_=_C1164 ,\nC1156_=_C1167 ,C1156_=_C1619 ,C1156_=_C2551 ,C1156_=_C2764 ,C1156_=_C2869 ,C1156_=_C3024 ,\nC1156_=_C3025 ,C1156_=_C3027 ,C1156_=_C3029 ,C1156_=_C3030 ,C1156_=_C3036 ,C1162_=_C1164 ,\nC1162_=_C1167 ,C1162_=_C3276 ,C1162_=_C3532 ,C1162_=_C3982 ,C1162_=_C3993 ,C1162_=_C4006 ,\nC1162_=_C4008 ,C1164_=_C1167 ,C1164_=_C1629 ,C1164_=_C2866 ,C1164_=_C3534 ,C1164_=_C3544 ,\nC1164_=_C3911 ,C1164_=_C3949 ,C1164_=_C4021 ,C1167_=_C1631 ,C1167_=_C2559 ,C1167_=_C2729 ,\nC1167_=_C2775 ,C1167_=_C2880 ,C1167_=_C3972 ,C1167_=_C4098 ,C1167_=_C4107 ,C1178_=_C1292 ,\nC1178_=_C2166 ,C1178_=_C2680 ,C1178_=_C2779 ,C1178_=_C2794 ,C1178_=_C3024 ,C1178_=_C3273 ,\nC1178_=_C3276 ,C1178_=_C3277 ,C1178_=_C3279 ,C1178_=_C3280 ,C1178_=_C3282 ,C1178_=_C3283 ,\nC1178_=_C3284 ,C1178_=_C3286 ,C1192_=_C1195 ,C1192_=_C1199 ,C1192_=_C1200 ,C1192_=_C1201 ,\nC1192_=_C1202 ,C1192_=_C1204 ,C1192_=_C1207 ,C1192_=_C1208 ,C1192_=_C1209 ,C1192_=_C1210 ,\nC1192_=_C1404 ,C1192_=_C1407 ,C1192_=_C1408 ,C1192_=_C1409 ,C1192_=_C1413 ,C1192_=_C1416 ,\nC1192_=_C1417 ,C1192_=_C1418 ,C1192_=_C1421 ,C1192_=_C1425 ,C1195_=_C1199 ,C1195_=_C1200 ,\nC1195_=_C1201 ,C1195_=_C1202 ,C1195_=_C1204 ,C1195_=_C1207 ,C1195_=_C1208 ,C1195_=_C1209 ,\nC1195_=_C1210 ,C1195_=_C1928 ,C1195_=_C1937 ,C1195_=_C1939 ,C1199_=_C1200 ,C1199_=_C1201 ,\nC1199_=_C1202 ,C1199_=_C1204 ,C1199_=_C1207 ,C1199_=_C1208 ,C1199_=_C1209 ,C1199_=_C1210 ,\nC1199_=_C2266 ,C1199_=_C2590 ,C1199_=_C2632 ,C1199_=_C2634 ,C1200_=_C1201 ,C1200_=_C1202 ,\nC1200_=_C1204 ,C1200_=_C1207 ,C1200_=_C1208 ,C1200_=_C1209 ,C1200_=_C1210 ,C1200_=_C2547 ,\nC1200_=_C2591 ,C1200_=_C2737 ,C1201_=_C1202 ,C1201_=_C1204 ,C1201_=_C1207 ,C1201_=_C1208 ,\nC1201_=_C1209 ,C1201_=_C1210 ,C1201_=_C1716 ,C1201_=_C2563 ,C1201_=_C2593 ,C1201_=_C2961 ,\nC1201_=_C2963 ,C1201_=_C2965 ,C1202_=_C1204 ,C1202_=_C1207 ,C1202_=_C1208 ,C1202_=_C1209 ,\nC1202_=_C1210 ,C1202_=_C1223 ,C1202_=_C1781 ,C1202_=_C2269 ,C1202_=_C2594 ,C1202_=_C3168 ,\nC1204_=_C1207 ,C1204_=_C1208 ,C1204_=_C1209 ,C1204_=_C1210 ,C1204_=_C1226 ,C1204_=_C1788 ,\nC1204_=_C2597 ,C1207_=_C1208 ,C1207_=_C1209 ,C1207_=_C1210 ,C1207_=_C1444 ,C1207_=_C2077 ,\nC1207_=_C2602 ,C1207_=_C2864 ,C1207_=_C3311 ,C1207_=_C3542 ,C1207_=_C3839 ,C1208_=_C1209 ,\nC1208_=_C1210 ,C1208_=_C1229 ,C1208_=_C1792 ,C1208_=_C2603 ,C1208_=_C3280 ,C1209_=_C1210 ,\nC1209_=_C2557 ,C1209_=_C2604 ,C1209_=_C3284 ,C1209_=_C3524 ,C1209_=_C3843 ,C1209_=_C4048 ,\nC1209_=_C4074 ,C1210_=_C1232 ,C1210_=_C1731 ,C1210_=_C1793 ,C1210_=_C2605 ,C1210_=_C2728 ,\nC1213_=_C1215 ,C1213_=_C1217 ,C1213_=_C1218 ,C1213_=_C1221 ,C1213_=_C1223 ,C1213_=_C1224 ,\nC1213_=_C1226 ,C1213_=_C1228 ,C1213_=_C1229 ,C1213_=_C1230 ,C1213_=_C1231 ,C1213_=_C1232 ,\nC1213_=_C1380 ,C1213_=_C1487 ,C1215_=_C1217 ,C1215_=_C1218 ,C1215_=_C1221 ,C1215_=_C1223 ,\nC1215_=_C1224 ,C1215_=_C1226 ,C1215_=_C1228 ,C1215_=_C1229 ,C1215_=_C1230 ,C1215_=_C1231 ,\nC1215_=_C1232 ,C1215_=_C2011 ,C1215_=_C2015 ,C1215_=_C2017 ,C1215_=_C2021 ,C1215_=_C2027 ,\nC1217_=_C1218 ,C1217_=_C1221 ,C1217_=_C1223 ,C1217_=_C1224 ,C1217_=_C1226 ,C1217_=_C1228 ,\nC1217_=_C1229 ,C1217_=_C1230 ,C1217_=_C1231 ,C1217_=_C1232 ,C1217_=_C1385 ,C1217_=_C2056 ,\nC1217_=_C2368 ,C1217_=_C2371 ,C1217_=_C2374 ,C1218_=_C1221 ,C1218_=_C1223 ,C1218_=_C1224 ,\nC1218_=_C1226 ,C1218_=_C1228 ,C1218_=_C1229 ,C1218_=_C1230 ,C1218_=_C1231 ,C1218_=_C1232 ,\nC1218_=_C1386 ,C1218_=_C1502 ,C1218_=_C2427 ,C1218_=_C2434 ,C1221_=_C1223 ,C1221_=_C1224 ,\nC1221_=_C1226 ,C1221_=_C1228 ,C1221_=_C1229 ,C1221_=_C1230 ,C1221_=_C1231 ,C1221_=_C1232 ,\nC1221_=_C1388 ,C1221_=_C2868 ,C1223_=_C1224 ,C1223_=_C1226 ,C1223_=_C1228 ,C1223_=_C1229 ,\nC1223_=_C1230 ,C1223_=_C1231 ,C1223_=_C1232 ,C1223_=_C1781 ,C1223_=_C2269 ,C1223_=_C2594 ,\nC1223_=_C3168 ,C1224_=_C1226 ,C1224_=_C1228 ,C1224_=_C1229 ,C1224_=_C1230 ,C1224_=_C1231 ,\nC1224_=_C1232 ,C1224_=_C1391 ,C1224_=_C3358 ,C1226_=_C1228 ,C1226_=_C1229 ,C1226_=_C1230 ,\nC1226_=_C1231 ,C1226_=_C1232 ,C1226_=_C1788 ,C1226_=_C2597 ,C1228_=_C1229 ,C1228_=_C1230 ,\nC1228_=_C1231 ,C1228_=_C1232 ,C1228_=_C1396 ,C1228_=_C2340 ,C1228_=_C3734 ,C1228_=_C3846 ,\nC1228_=_C3937 ,C1228_=_C3941 ,C1229_=_C1230 ,C1229_=_C1231 ,C1229_=_C1232 ,C1229_=_C1792 ,\nC1229_=_C2603 ,C1229_=_C3280 ,C1230_=_C1231 ,C1230_=_C1232 ,C1230_=_C2280 ,C1230_=_C2576 ,\nC1230_=_C2772 ,C1230_=_C3004 ,C1230_=_C3520 ,C1230_=_C3568 ,C1230_=_C3919 ,C1231_=_C1232 ,\nC1231_=_C1402 ,C1231_=_C1516 ,C1231_=_C3007 ,C1231_=_C3816 ,C1231_=_C3915 ,C1231_=_C4096 ,\nC1231_=_C4101 ,C1231_=_C4106 ,C1232_=_C1731 ,C1232_=_C1793 ,C1232_=_C2605 ,C1232_=_C2728 ,\nC1233_=_C1245 ,C1233_=_C1251 ,C1233_=_C1258 ,C1233_=_C1496 ,C1233_=_C1497 ,C1233_=_C1498 ,\nC1233_=_C1500 ,C1233_=_C1501 ,C1233_=_C1502 ,C1233_=_C1504 ,C1233_=_C1505 ,C1233_=_C1506 ,\nC1233_=_C1516 ,C1245_=_C1251 ,C1245_=_C1258 ,C1245_=_C1635 ,C1245_=_C1806 ,C1245_=_C1825 ,\nC1245_=_C2249 ,C1245_=_C2897 ,C1245_=_C2924 ,C1245_=_C2925 ,C1245_=_C2927 ,C1245_=_C2928 ,\nC1245_=_C2929 ,C1245_=_C2933 ,C1245_=_C2934 ,C1245_=_C2936 ,C1245_=_C2937 ,C1245_=_C2938 ,\nC1245_=_C2939 ,C1245_=_C2940 ,C1245_=_C2941 ,C1251_=_C1258 ,C1251_=_C1981 ,C1251_=_C2319 ,\nC1251_=_C2355 ,C1251_=_C2427 ,C1251_=_C2615 ,C1251_=_C2652 ,C1251_=_C2704 ,C1251_=_C3243 ,\nC1251_=_C3414 ,C1251_=_C3497 ,C1251_=_C3553 ,C1251_=_C3591 ,C1251_=_C3654 ,C1251_=_C3662 ,\nC1251_=_C3820 ,C1251_=_C3822 ,C1258_=_C1654 ,C1258_=_C1987 ,C1258_=_C2323 ,C1258_=_C2361 ,\nC1258_=_C2434 ,C1258_=_C3199 ,C1258_=_C3249 ,C1258_=_C3352 ,C1258_=_C3560 ,C1258_=_C4072 ,\nC1260_=_C1271 ,C1260_=_C1273 ,C1260_=_C1275 ,C1260_=_C1733 ,C1260_=_C1734 ,C1260_=_C1735 ,\nC1260_=_C1737 ,C1260_=_C1738 ,C1260_=_C1739 ,C1260_=_C1740 ,C1260_=_C1741 ,C1260_=_C1743 ,\nC1260_=_C1745 ,C1260_=_C1749 ,C1260_=_C1751 ,C1271_=_C1273</w:t>
      </w:r>
    </w:p>
    <w:p>
      <w:pPr>
        <w:pStyle w:val="PreformattedText"/>
        <w:bidi w:val="0"/>
        <w:spacing w:before="0" w:after="0"/>
        <w:jc w:val="left"/>
        <w:rPr/>
      </w:pPr>
      <w:r>
        <w:rPr/>
        <w:t xml:space="preserve"> </w:t>
      </w:r>
      <w:r>
        <w:rPr/>
        <w:t>,C1271_=_C1275 ,C1271_=_C1871 ,\nC1271_=_C2169 ,C1271_=_C2235 ,C1271_=_C2697 ,C1271_=_C3109 ,C1271_=_C3434 ,C1271_=_C3529 ,\nC1271_=_C3532 ,C1271_=_C3534 ,C1273_=_C1275 ,C1273_=_C1534 ,C1273_=_C2236 ,C1273_=_C2700 ,\nC1273_=_C3110 ,C1273_=_C3435 ,C1273_=_C3574 ,C1273_=_C3635 ,C1273_=_C3638 ,C1273_=_C3640 ,\nC1273_=_C3641 ,C1273_=_C3643 ,C1273_=_C3644 ,C1275_=_C1302 ,C1275_=_C2178 ,C1275_=_C2244 ,\nC1275_=_C2690 ,C1275_=_C2708 ,C1275_=_C3030 ,C1275_=_C3117 ,C1275_=_C3444 ,C1275_=_C3729 ,\nC1275_=_C3962 ,C1275_=_C4006 ,C1275_=_C4073 ,C1275_=_C4074 ,C1282_=_C1287 ,C1282_=_C1292 ,\nC1282_=_C1294 ,C1282_=_C1301 ,C1282_=_C1302 ,C1282_=_C1427 ,C1282_=_C1428 ,C1282_=_C1431 ,\nC1282_=_C1433 ,C1282_=_C1434 ,C1282_=_C1435 ,C1282_=_C1436 ,C1282_=_C1437 ,C1282_=_C1439 ,\nC1282_=_C1441 ,C1282_=_C1442 ,C1282_=_C1444 ,C1282_=_C1445 ,C1282_=_C1446 ,C1282_=_C1447 ,\nC1287_=_C1292 ,C1287_=_C1294 ,C1287_=_C1301 ,C1287_=_C1302 ,C1287_=_C1316 ,C1287_=_C1588 ,\nC1287_=_C1800 ,C1287_=_C2710 ,C1287_=_C2711 ,C1287_=_C2713 ,C1287_=_C2714 ,C1287_=_C2715 ,\nC1287_=_C2716 ,C1287_=_C2717 ,C1287_=_C2720 ,C1287_=_C2721 ,C1287_=_C2722 ,C1287_=_C2724 ,\nC1287_=_C2725 ,C1287_=_C2726 ,C1287_=_C2728 ,C1287_=_C2729 ,C1287_=_C2730 ,C1292_=_C1294 ,\nC1292_=_C1301 ,C1292_=_C1302 ,C1292_=_C2166 ,C1292_=_C2680 ,C1292_=_C2779 ,C1292_=_C2794 ,\nC1292_=_C3024 ,C1292_=_C3273 ,C1292_=_C3276 ,C1292_=_C3277 ,C1292_=_C3279 ,C1292_=_C3280 ,\nC1292_=_C3282 ,C1292_=_C3283 ,C1292_=_C3284 ,C1292_=_C3286 ,C1294_=_C1301 ,C1294_=_C1302 ,\nC1294_=_C1640 ,C1294_=_C2021 ,C1294_=_C2168 ,C1294_=_C2684 ,C1294_=_C3025 ,C1294_=_C3188 ,\nC1294_=_C3517 ,C1294_=_C3520 ,C1294_=_C3523 ,C1294_=_C3524 ,C1301_=_C1302 ,C1301_=_C2177 ,\nC1301_=_C2243 ,C1301_=_C2689 ,C1301_=_C3029 ,C1301_=_C3237 ,C1301_=_C3480 ,C1301_=_C3961 ,\nC1301_=_C4046 ,C1301_=_C4047 ,C1301_=_C4048 ,C1301_=_C4049 ,C1301_=_C4050 ,C1302_=_C2178 ,\nC1302_=_C2244 ,C1302_=_C2690 ,C1302_=_C2708 ,C1302_=_C3030 ,C1302_=_C3117 ,C1302_=_C3444 ,\nC1302_=_C3729 ,C1302_=_C3962 ,C1302_=_C4006 ,C1302_=_C4073 ,C1302_=_C4074 ,C1316_=_C1588 ,\nC1316_=_C1800 ,C1316_=_C2710 ,C1316_=_C2711 ,C1316_=_C2713 ,C1316_=_C2714 ,C1316_=_C2715 ,\nC1316_=_C2716 ,C1316_=_C2717 ,C1316_=_C2720 ,C1316_=_C2721 ,C1316_=_C2722 ,C1316_=_C2724 ,\nC1316_=_C2725 ,C1316_=_C2726 ,C1316_=_C2728 ,C1316_=_C2729 ,C1316_=_C2730 ,C1336_=_C1409 ,\nC1336_=_C2226 ,C1336_=_C2307 ,C1336_=_C2406 ,C1336_=_C2561 ,C1336_=_C2562 ,C1336_=_C2563 ,\nC1336_=_C2564 ,C1336_=_C2565 ,C1336_=_C2566 ,C1336_=_C2568 ,C1336_=_C2569 ,C1336_=_C2572 ,\nC1336_=_C2574 ,C1336_=_C2576 ,C1336_=_C2577 ,C1362_=_C1374 ,C1362_=_C1407 ,C1362_=_C1659 ,\nC1362_=_C2206 ,C1362_=_C2492 ,C1362_=_C2521 ,C1362_=_C2522 ,C1362_=_C2524 ,C1362_=_C2527 ,\nC1362_=_C2528 ,C1374_=_C1561 ,C1374_=_C1858 ,C1374_=_C1918 ,C1374_=_C1964 ,C1374_=_C2027 ,\nC1374_=_C2850 ,C1374_=_C2985 ,C1374_=_C3018 ,C1374_=_C3074 ,C1374_=_C3102 ,C1374_=_C3154 ,\nC1374_=_C3478 ,C1374_=_C3486 ,C1374_=_C3703 ,C1374_=_C3919 ,C1374_=_C3921 ,C1380_=_C1382 ,\nC1380_=_C1385 ,C1380_=_C1386 ,C1380_=_C1388 ,C1380_=_C1389 ,C1380_=_C1390 ,C1380_=_C1391 ,\nC1380_=_C1393 ,C1380_=_C1396 ,C1380_=_C1400 ,C1380_=_C1402 ,C1380_=_C1487 ,C1382_=_C1385 ,\nC1382_=_C1386 ,C1382_=_C1388 ,C1382_=_C1389 ,C1382_=_C1390 ,C1382_=_C1391 ,C1382_=_C1393 ,\nC1382_=_C1396 ,C1382_=_C1400 ,C1382_=_C1402 ,C1382_=_C1496 ,C1382_=_C1634 ,C1382_=_C1635 ,\nC1382_=_C1640 ,C1382_=_C1643 ,C1382_=_C1649 ,C1382_=_C1651 ,C1382_=_C1652 ,C1382_=_C1654 ,\nC1385_=_C1386 ,C1385_=_C1388 ,C1385_=_C1389 ,C1385_=_C1390 ,C1385_=_C1391 ,C1385_=_C1393 ,\nC1385_=_C1396 ,C1385_=_C1400 ,C1385_=_C1402 ,C1385_=_C2056 ,C1385_=_C2368 ,C1385_=_C2371 ,\nC1385_=_C2374 ,C1386_=_C1388 ,C1386_=_C1389 ,C1386_=_C1390 ,C1386_=_C1391 ,C1386_=_C1393 ,\nC1386_=_C1396 ,C1386_=_C1400 ,C1386_=_C1402 ,C1386_=_C1502 ,C1386_=_C2427 ,C1386_=_C2434 ,\nC1388_=_C1389 ,C1388_=_C1390 ,C1388_=_C1391 ,C1388_=_C1393 ,C1388_=_C1396 ,C1388_=_C1400 ,\nC1388_=_C1402 ,C1388_=_C2868 ,C1389_=_C1390 ,C1389_=_C1391 ,C1389_=_C1393 ,C1389_=_C1396 ,\nC1389_=_C1400 ,C1389_=_C1402 ,C1389_=_C1504 ,C1389_=_C2270 ,C1389_=_C3188 ,C1389_=_C3193 ,\nC1389_=_C3195 ,C1389_=_C3196 ,C1389_=_C3198 ,C1389_=_C3199 ,C1390_=_C1391 ,C1390_=_C1393 ,\nC1390_=_C1396 ,C1390_=_C1400 ,C1390_=_C1402 ,C1390_=_C1434 ,C1390_=_C1738 ,C1390_=_C2870 ,\nC1390_=_C3344 ,C1390_=_C3346 ,C1390_=_C3352 ,C1391_=_C1393 ,C1391_=_C1396 ,C1391_=_C1400 ,\nC1391_=_C1402 ,C1391_=_C3358 ,C1393_=_C1396 ,C1393_=_C1400 ,C1393_=_C1402 ,C1393_=_C1437 ,\nC1393_=_C1743 ,C1393_=_C2068 ,C1393_=_C2872 ,C1393_=_C3551 ,C1393_=_C3552 ,C1393_=_C3553 ,\nC1393_=_C3556 ,C1393_=_C3560 ,C1396_=_C1400 ,C1396_=_C1402 ,C1396_=_C2340 ,C1396_=_C3734 ,\nC1396_=_C3846 ,C1396_=_C3937 ,C1396_=_C3941 ,C1400_=_C1402 ,C1400_=_C1445 ,C1400_=_C1751 ,\nC1400_=_C2079 ,C1400_=_C2867 ,C1400_=_C2877 ,C1400_=_C3314 ,C1400_=_C3545 ,C1400_=_C3812 ,\nC1400_=_C3994 ,C1400_=_C4072 ,C1402_=_C1516 ,C1402_=_C3007 ,C1402_=_C3816 ,C1402_=_C3915 ,\nC1402_=_C4096 ,C1402_=_C4101 ,C1402_=_C4106 ,C1404_=_C1407 ,C1404_=_C1408 ,C1404_=_C1409 ,\nC1404_=_C1413 ,C1404_=_C1416 ,C1404_=_C1417 ,C1404_=_C1418 ,C1404_=_C1421 ,C1404_=_C1425 ,\nC1404_=_C1795 ,C1404_=_C1887 ,C1404_=_C1890 ,C1404_=_C1895 ,C1404_=_C1896 ,C1404_=_C1899 ,\nC1404_=_C1901 ,C1407_=_C1408 ,C1407_=_C1409 ,C1407_=_C1413 ,C1407_=_C1416 ,C1407_=_C1417 ,\nC1407_=_C1418 ,C1407_=_C1421 ,C1407_=_C1425 ,C1407_=_C1659 ,C1407_=_C2206 ,C1407_=_C2492 ,\nC1407_=_C2521 ,C1407_=_C2522 ,C1407_=_C2524 ,C1407_=_C2527 ,C1407_=_C2528 ,C1408_=_C1409 ,\nC1408_=_C1413 ,C1408_=_C1416 ,C1408_=_C1417 ,C1408_=_C1418 ,C1408_=_C1421 ,C1408_=_C1425 ,\nC1408_=_C1454 ,C1408_=_C1799 ,C1408_=_C2186 ,C1408_=_C2405 ,C1408_=_C2547 ,C1408_=_C2549 ,\nC1408_=_C2551 ,C1408_=_C2552 ,C1408_=_C2554 ,C1408_=_C2556 ,C1408_=_C2557 ,C1408_=_C2559 ,\nC1409_=_C1413 ,C1409_=_C1416 ,C1409_=_C1417 ,C1409_=_C1418 ,C1409_=_C1421 ,C1409_=_C1425 ,\nC1409_=_C2226 ,C1409_=_C2307 ,C1409_=_C2406 ,C1409_=_C2561 ,C1409_=_C2562 ,C1409_=_C2563 ,\nC1409_=_C2564 ,C1409_=_C2565 ,C1409_=_C2566 ,C1409_=_C2568 ,C1409_=_C2569 ,C1409_=_C2572 ,\nC1409_=_C2574 ,C1409_=_C2576 ,C1409_=_C2577 ,C1413_=_C1416 ,C1413_=_C1417 ,C1413_=_C1418 ,\nC1413_=_C1421 ,C1413_=_C1425 ,C1413_=_C1531 ,C1413_=_C2232 ,C1413_=_C2313 ,C1413_=_C2961 ,\nC1413_=_C3224 ,C1413_=_C3373 ,C1413_=_C3374 ,C1413_=_C3379 ,C1413_=_C3382 ,C1413_=_C3384 ,\nC1413_=_C3385 ,C1413_=_C3386 ,C1416_=_C1417 ,C1416_=_C1418 ,C1416_=_C1421 ,C1416_=_C1425 ,\nC1416_=_C1811 ,C1416_=_C1963 ,C1416_=_C2614 ,C1416_=_C2663 ,C1416_=_C2904 ,C1416_=_C3027 ,\nC1416_=_C3112 ,C1416_=_C3652 ,C1416_=_C3680 ,C1416_=_C3701 ,C1416_=_C3712 ,C1416_=_C3713 ,\nC1416_=_C3714 ,C1416_=_C3715 ,C1416_=_C3716 ,C1416_=_C3717 ,C1416_=_C3718 ,C1416_=_C3719 ,\nC1416_=_C3720 ,C1416_=_C3721 ,C1417_=_C1418 ,C1417_=_C1421 ,C1417_=_C1425 ,C1417_=_C1461 ,\nC1417_=_C2148 ,C1417_=_C2255 ,C1417_=_C2508 ,C1417_=_C3043 ,C1417_=_C3600 ,C1417_=_C3731 ,\nC1417_=_C3733 ,C1417_=_C3734 ,C1417_=_C3736 ,C1417_=_C3738 ,C1417_=_C3739 ,C1417_=_C3741 ,\nC1418_=_C1421 ,C1418_=_C1425 ,C1418_=_C1600 ,C1418_=_C1832 ,C1418_=_C2317 ,C1418_=_C2963 ,\nC1418_=_C2983 ,C1418_=_C3206 ,C1418_=_C3368 ,C1418_=_C3422 ,C1418_=_C3551 ,C1418_=_C3622 ,\nC1418_=_C3671 ,C1418_=_C3775 ,C1418_=_C3776 ,C1418_=_C3777 ,C1418_=_C3778 ,C1418_=_C3780 ,\nC1418_=_C3781 ,C1418_=_C3782 ,C1421_=_C1425 ,C1421_=_C2008 ,C1421_=_C2112 ,C1421_=_C2261 ,\nC1421_=_C2514 ,C1421_=_C3324 ,C1421_=_C3394 ,C1421_=_C4012 ,C1421_=_C4014 ,C1425_=_C1843 ,\nC1425_=_C3679 ,C1425_=_C3795 ,C1425_=_C4008 ,C1425_=_C4030 ,C1427_=_C1428 ,C1427_=_C1431 ,\nC1427_=_C1433 ,C1427_=_C1434 ,C1427_=_C1435 ,C1427_=_C1436 ,C1427_=_C1437 ,C1427_=_C1439 ,\nC1427_=_C1441 ,C1427_=_C1442 ,C1427_=_C1444 ,C1427_=_C1445 ,C1427_=_C1446 ,C1427_=_C1447 ,\nC1427_=_C1853 ,C1427_=_C1854 ,C1427_=_C1858 ,C1427_=_C1859 ,C1428_=_C1431 ,C1428_=_C1433 ,\nC1428_=_C1434 ,C1428_=_C1435 ,C1428_=_C1436 ,C1428_=_C1437 ,C1428_=_C1439 ,C1428_=_C1441 ,\nC1428_=_C1442 ,C1428_=_C1444 ,C1428_=_C1445 ,C1428_=_C1446 ,C1428_=_C1447 ,C1428_=_C2205 ,\nC1428_=_C2206 ,C1428_=_C2210 ,C1428_=_C2220 ,C1428_=_C2223 ,C1431_=_C1433 ,C1431_=_C1434 ,\nC1431_=_C1435 ,C1431_=_C1436 ,C1431_=_C1437 ,C1431_=_C1439 ,C1431_=_C1441 ,C1431_=_C1442 ,\nC1431_=_C1444 ,C1431_=_C1445 ,C1431_=_C1446 ,C1431_=_C1447 ,C1431_=_C2058 ,C1431_=_C2327 ,\nC1431_=_C2521 ,C1431_=_C2826 ,C1431_=_C2828 ,C1431_=_C2831 ,C1431_=_C2836 ,C1431_=_C2838 ,\nC1433_=_C1434 ,C1433_=_C1435 ,C1433_=_C1436 ,C1433_=_C1437 ,C1433_=_C1439 ,C1433_=_C1441 ,\nC1433_=_C1442 ,C1433_=_C1444 ,C1433_=_C1445 ,C1433_=_C1446 ,C1433_=_C1447 ,C1433_=_C2564 ,\nC1434_=_C1435 ,C1434_=_C1436 ,C1434_=_C1437 ,C1434_=_C1439 ,C1434_=_C1441 ,C1434_=_C1442 ,\nC1434_=_C1444 ,C1434_=_C1445 ,C1434_=_C1446 ,C1434_=_C1447 ,C1434_=_C1738 ,C1434_=_C2870 ,\nC1434_=_C3344 ,C1434_=_C3346 ,C1434_=_C3352 ,C1435_=_C1436 ,C1435_=_C1437 ,C1435_=_C1439 ,\nC1435_=_C1441 ,C1435_=_C1442 ,C1435_=_C1444 ,C1435_=_C1445 ,C1435_=_C1446 ,C1435_=_C1447 ,\nC1435_=_C2871 ,C1436_=_C1437 ,C1436_=_C1439 ,C1436_=_C1441 ,C1436_=_C1442 ,C1436_=_C1444 ,\nC1436_=_C1445 ,C1436_=_C1446 ,C1436_=_C1447 ,C1436_=_C1741 ,C1436_=_C2329 ,C1436_=_C2522 ,\nC1436_=_C3497 ,C1436_=_C3499 ,C1436_=_C3500 ,C1436_=_C3502 ,C1437_=_C1439 ,C1437_=_C1441 ,\nC1437_=_C1442 ,C1437_=_C1444 ,C1437_=_C1445 ,C1437_=_C1446 ,C1437_=_C1447 ,C1437_=_C1743 ,\nC1437_=_C2068 ,C1437_=_C2872 ,C1437_=_C3551 ,C1437_=_C3552 ,C1437_=_C3553 ,C1437_=_C3556 ,\nC1437_=_C3560 ,C1439_=_C1441 ,C1439_=_C1442 ,C1439_=_C1444 ,C1439_=_C1445 ,C1439_=_C1446 ,\nC1439_=_C1447 ,C1439_=_C2334 ,C1439_=_C2524 ,C1439_=_C3832 ,C1441_=_C1442 ,C1441_=_C1444 ,\nC1441_=_C1445 ,C1441_=_C1446 ,C1441_=_C1447 ,C1441_=_C3876 ,C1442_=_C1444 ,C1442_=_C1445 ,\nC1442_=_C1446 ,C1442_=_C1447 ,C1444_=_C1445 ,C1444_=_C1446 ,C1444_=_C1447 ,C1444_=_C2077 ,\nC1444_=_C2602 ,C1444_=_C2864 ,C1444_=_C3311 ,C1444_=_C3542 ,C1444_=_C3839 ,C1445_=_C1446 ,\nC1445_=_C1447 ,C1445_=_C1751 ,C1445_=_C2079 ,C1445_=_C2867 ,C1445_=_C2877 ,C1445_=_C3314 ,\nC1445_=_C3545 ,C1445_=_C3812</w:t>
      </w:r>
    </w:p>
    <w:p>
      <w:pPr>
        <w:pStyle w:val="PreformattedText"/>
        <w:bidi w:val="0"/>
        <w:spacing w:before="0" w:after="0"/>
        <w:jc w:val="left"/>
        <w:rPr/>
      </w:pPr>
      <w:r>
        <w:rPr/>
        <w:t xml:space="preserve"> </w:t>
      </w:r>
      <w:r>
        <w:rPr/>
        <w:t>,C1445_=_C3994 ,C1445_=_C4072 ,C1446_=_C1447 ,C1446_=_C2342 ,\nC1446_=_C2527 ,C1446_=_C3282 ,C1446_=_C3523 ,C1446_=_C3738 ,C1446_=_C3842 ,C1446_=_C4046 ,\nC1446_=_C4073 ,C1447_=_C1899 ,C1447_=_C2097 ,C1447_=_C3569 ,C1447_=_C3969 ,C1447_=_C4012 ,\nC1447_=_C4047 ,C1449_=_C1454 ,C1449_=_C1455 ,C1449_=_C1456 ,C1449_=_C1461 ,C1449_=_C1464 ,\nC1449_=_C1470 ,C1449_=_C1611 ,C1449_=_C1613 ,C1449_=_C1614 ,C1449_=_C1619 ,C1449_=_C1620 ,\nC1449_=_C1621 ,C1449_=_C1625 ,C1449_=_C1626 ,C1449_=_C1629 ,C1449_=_C1631 ,C1454_=_C1455 ,\nC1454_=_C1456 ,C1454_=_C1461 ,C1454_=_C1464 ,C1454_=_C1470 ,C1454_=_C1799 ,C1454_=_C2186 ,\nC1454_=_C2405 ,C1454_=_C2547 ,C1454_=_C2549 ,C1454_=_C2551 ,C1454_=_C2552 ,C1454_=_C2554 ,\nC1454_=_C2556 ,C1454_=_C2557 ,C1454_=_C2559 ,C1455_=_C1456 ,C1455_=_C1461 ,C1455_=_C1464 ,\nC1455_=_C1470 ,C1455_=_C2015 ,C1455_=_C2764 ,C1455_=_C2766 ,C1455_=_C2768 ,C1455_=_C2771 ,\nC1455_=_C2772 ,C1455_=_C2774 ,C1455_=_C2775 ,C1456_=_C1461 ,C1456_=_C1464 ,C1456_=_C1470 ,\nC1456_=_C2038 ,C1456_=_C2210 ,C1456_=_C2580 ,C1456_=_C2744 ,C1456_=_C2868 ,C1456_=_C2869 ,\nC1456_=_C2870 ,C1456_=_C2871 ,C1456_=_C2872 ,C1456_=_C2873 ,C1456_=_C2874 ,C1456_=_C2877 ,\nC1456_=_C2880 ,C1461_=_C1464 ,C1461_=_C1470 ,C1461_=_C2148 ,C1461_=_C2255 ,C1461_=_C2508 ,\nC1461_=_C3043 ,C1461_=_C3600 ,C1461_=_C3731 ,C1461_=_C3733 ,C1461_=_C3734 ,C1461_=_C3736 ,\nC1461_=_C3738 ,C1461_=_C3739 ,C1461_=_C3741 ,C1464_=_C1470 ,C1464_=_C2483 ,C1464_=_C2511 ,\nC1464_=_C2617 ,C1464_=_C3048 ,C1464_=_C3130 ,C1464_=_C3400 ,C1464_=_C3416 ,C1464_=_C3500 ,\nC1464_=_C3606 ,C1464_=_C3723 ,C1464_=_C3937 ,C1464_=_C3947 ,C1464_=_C3948 ,C1464_=_C3949 ,\nC1464_=_C3950 ,C1464_=_C3951 ,C1464_=_C3953 ,C1470_=_C2116 ,C1470_=_C3036 ,C1470_=_C3053 ,\nC1470_=_C3456 ,C1470_=_C3612 ,C1470_=_C3941 ,C1470_=_C4087 ,C1470_=_C4106 ,C1470_=_C4107 ,\nC1487_=_C2050 ,C1487_=_C2111 ,C1487_=_C2357 ,C1487_=_C2497 ,C1487_=_C3450 ,C1487_=_C3581 ,\nC1487_=_C3797 ,C1487_=_C3853 ,C1487_=_C3876 ,C1487_=_C3910 ,C1487_=_C3911 ,C1487_=_C3912 ,\nC1487_=_C3915 ,C1487_=_C3917 ,C1487_=_C3918 ,C1496_=_C1497 ,C1496_=_C1498 ,C1496_=_C1500 ,\nC1496_=_C1501 ,C1496_=_C1502 ,C1496_=_C1504 ,C1496_=_C1505 ,C1496_=_C1506 ,C1496_=_C1516 ,\nC1496_=_C1634 ,C1496_=_C1635 ,C1496_=_C1640 ,C1496_=_C1643 ,C1496_=_C1649 ,C1496_=_C1651 ,\nC1496_=_C1652 ,C1496_=_C1654 ,C1497_=_C1498 ,C1497_=_C1500 ,C1497_=_C1501 ,C1497_=_C1502 ,\nC1497_=_C1504 ,C1497_=_C1505 ,C1497_=_C1506 ,C1497_=_C1516 ,C1497_=_C1981 ,C1497_=_C1987 ,\nC1498_=_C1500 ,C1498_=_C1501 ,C1498_=_C1502 ,C1498_=_C1504 ,C1498_=_C1505 ,C1498_=_C1506 ,\nC1498_=_C1516 ,C1498_=_C2081 ,C1498_=_C2103 ,C1498_=_C2104 ,C1498_=_C2110 ,C1498_=_C2111 ,\nC1498_=_C2112 ,C1498_=_C2113 ,C1498_=_C2114 ,C1498_=_C2116 ,C1500_=_C1501 ,C1500_=_C1502 ,\nC1500_=_C1504 ,C1500_=_C1505 ,C1500_=_C1506 ,C1500_=_C1516 ,C1500_=_C2307 ,C1500_=_C2313 ,\nC1500_=_C2317 ,C1500_=_C2319 ,C1500_=_C2321 ,C1500_=_C2323 ,C1501_=_C1502 ,C1501_=_C1504 ,\nC1501_=_C1505 ,C1501_=_C1506 ,C1501_=_C1516 ,C1501_=_C2355 ,C1501_=_C2357 ,C1501_=_C2361 ,\nC1502_=_C1504 ,C1502_=_C1505 ,C1502_=_C1506 ,C1502_=_C1516 ,C1502_=_C2427 ,C1502_=_C2434 ,\nC1504_=_C1505 ,C1504_=_C1506 ,C1504_=_C1516 ,C1504_=_C2270 ,C1504_=_C3188 ,C1504_=_C3193 ,\nC1504_=_C3195 ,C1504_=_C3196 ,C1504_=_C3198 ,C1504_=_C3199 ,C1505_=_C1506 ,C1505_=_C1516 ,\nC1505_=_C1621 ,C1505_=_C2063 ,C1505_=_C3241 ,C1505_=_C3243 ,C1505_=_C3247 ,C1505_=_C3249 ,\nC1506_=_C1516 ,C1506_=_C2271 ,C1506_=_C2993 ,C1506_=_C3446 ,C1506_=_C3448 ,C1506_=_C3450 ,\nC1506_=_C3452 ,C1506_=_C3454 ,C1506_=_C3456 ,C1516_=_C3007 ,C1516_=_C3816 ,C1516_=_C3915 ,\nC1516_=_C4096 ,C1516_=_C4101 ,C1516_=_C4106 ,C1522_=_C1524 ,C1522_=_C1529 ,C1522_=_C1531 ,\nC1522_=_C1533 ,C1522_=_C1534 ,C1522_=_C1535 ,C1522_=_C1537 ,C1522_=_C1538 ,C1522_=_C1540 ,\nC1522_=_C1656 ,C1522_=_C1673 ,C1522_=_C1715 ,C1522_=_C1716 ,C1522_=_C1717 ,C1522_=_C1718 ,\nC1522_=_C1719 ,C1522_=_C1723 ,C1522_=_C1725 ,C1522_=_C1727 ,C1522_=_C1728 ,C1522_=_C1729 ,\nC1522_=_C1730 ,C1522_=_C1731 ,C1522_=_C1732 ,C1524_=_C1529 ,C1524_=_C1531 ,C1524_=_C1533 ,\nC1524_=_C1534 ,C1524_=_C1535 ,C1524_=_C1537 ,C1524_=_C1538 ,C1524_=_C1540 ,C1524_=_C1989 ,\nC1524_=_C2081 ,C1524_=_C2082 ,C1524_=_C2083 ,C1524_=_C2086 ,C1524_=_C2088 ,C1524_=_C2096 ,\nC1524_=_C2097 ,C1524_=_C2098 ,C1524_=_C2099 ,C1529_=_C1531 ,C1529_=_C1533 ,C1529_=_C1534 ,\nC1529_=_C1535 ,C1529_=_C1537 ,C1529_=_C1538 ,C1529_=_C1540 ,C1529_=_C1827 ,C1529_=_C2371 ,\nC1529_=_C2828 ,C1529_=_C3302 ,C1529_=_C3303 ,C1529_=_C3304 ,C1529_=_C3308 ,C1529_=_C3311 ,\nC1529_=_C3312 ,C1529_=_C3313 ,C1529_=_C3314 ,C1529_=_C3315 ,C1531_=_C1533 ,C1531_=_C1534 ,\nC1531_=_C1535 ,C1531_=_C1537 ,C1531_=_C1538 ,C1531_=_C1540 ,C1531_=_C2232 ,C1531_=_C2313 ,\nC1531_=_C2961 ,C1531_=_C3224 ,C1531_=_C3373 ,C1531_=_C3374 ,C1531_=_C3379 ,C1531_=_C3382 ,\nC1531_=_C3384 ,C1531_=_C3385 ,C1531_=_C3386 ,C1533_=_C1534 ,C1533_=_C1535 ,C1533_=_C1537 ,\nC1533_=_C1538 ,C1533_=_C1540 ,C1533_=_C1578 ,C1533_=_C1853 ,C1533_=_C1872 ,C1533_=_C2170 ,\nC1533_=_C2374 ,C1533_=_C2831 ,C1533_=_C3464 ,C1533_=_C3537 ,C1533_=_C3538 ,C1533_=_C3540 ,\nC1533_=_C3542 ,C1533_=_C3544 ,C1533_=_C3545 ,C1533_=_C3546 ,C1533_=_C3547 ,C1534_=_C1535 ,\nC1534_=_C1537 ,C1534_=_C1538 ,C1534_=_C1540 ,C1534_=_C2236 ,C1534_=_C2700 ,C1534_=_C3110 ,\nC1534_=_C3435 ,C1534_=_C3574 ,C1534_=_C3635 ,C1534_=_C3638 ,C1534_=_C3640 ,C1534_=_C3641 ,\nC1534_=_C3643 ,C1534_=_C3644 ,C1535_=_C1537 ,C1535_=_C1538 ,C1535_=_C1540 ,C1535_=_C1704 ,\nC1535_=_C1767 ,C1535_=_C2130 ,C1535_=_C2197 ,C1535_=_C2632 ,C1535_=_C2950 ,C1535_=_C3058 ,\nC1535_=_C3168 ,C1535_=_C3228 ,C1535_=_C3446 ,C1535_=_C3465 ,C1535_=_C3589 ,C1535_=_C3743 ,\nC1535_=_C3744 ,C1535_=_C3746 ,C1535_=_C3747 ,C1535_=_C3748 ,C1535_=_C3749 ,C1535_=_C3750 ,\nC1535_=_C3751 ,C1537_=_C1538 ,C1537_=_C1540 ,C1537_=_C1579 ,C1537_=_C1854 ,C1537_=_C2110 ,\nC1537_=_C3344 ,C1537_=_C3448 ,C1537_=_C3466 ,C1537_=_C3552 ,C1537_=_C3808 ,C1537_=_C3812 ,\nC1537_=_C3815 ,C1537_=_C3816 ,C1537_=_C3819 ,C1538_=_C1540 ,C1538_=_C3046 ,C1538_=_C3217 ,\nC1538_=_C3602 ,C1538_=_C3846 ,C1538_=_C3848 ,C1538_=_C3849 ,C1538_=_C3850 ,C1538_=_C3852 ,\nC1540_=_C1581 ,C1540_=_C1839 ,C1540_=_C1859 ,C1540_=_C3470 ,C1540_=_C3675 ,C1540_=_C3792 ,\nC1540_=_C3903 ,C1540_=_C3982 ,C1540_=_C3983 ,C1540_=_C3985 ,C1540_=_C3986 ,C1561_=_C1858 ,\nC1561_=_C1918 ,C1561_=_C1964 ,C1561_=_C2027 ,C1561_=_C2850 ,C1561_=_C2985 ,C1561_=_C3018 ,\nC1561_=_C3074 ,C1561_=_C3102 ,C1561_=_C3154 ,C1561_=_C3478 ,C1561_=_C3486 ,C1561_=_C3703 ,\nC1561_=_C3919 ,C1561_=_C3921 ,C1578_=_C1579 ,C1578_=_C1581 ,C1578_=_C1853 ,C1578_=_C1872 ,\nC1578_=_C2170 ,C1578_=_C2374 ,C1578_=_C2831 ,C1578_=_C3464 ,C1578_=_C3537 ,C1578_=_C3538 ,\nC1578_=_C3540 ,C1578_=_C3542 ,C1578_=_C3544 ,C1578_=_C3545 ,C1578_=_C3546 ,C1578_=_C3547 ,\nC1579_=_C1581 ,C1579_=_C1854 ,C1579_=_C2110 ,C1579_=_C3344 ,C1579_=_C3448 ,C1579_=_C3466 ,\nC1579_=_C3552 ,C1579_=_C3808 ,C1579_=_C3812 ,C1579_=_C3815 ,C1579_=_C3816 ,C1579_=_C3819 ,\nC1581_=_C1839 ,C1581_=_C1859 ,C1581_=_C3470 ,C1581_=_C3675 ,C1581_=_C3792 ,C1581_=_C3903 ,\nC1581_=_C3982 ,C1581_=_C3983 ,C1581_=_C3985 ,C1581_=_C3986 ,C1586_=_C1588 ,C1586_=_C1600 ,\nC1586_=_C2056 ,C1586_=_C2057 ,C1586_=_C2058 ,C1586_=_C2060 ,C1586_=_C2061 ,C1586_=_C2062 ,\nC1586_=_C2063 ,C1586_=_C2065 ,C1586_=_C2066 ,C1586_=_C2068 ,C1586_=_C2070 ,C1586_=_C2071 ,\nC1586_=_C2072 ,C1586_=_C2074 ,C1586_=_C2075 ,C1586_=_C2077 ,C1586_=_C2078 ,C1586_=_C2079 ,\nC1586_=_C2080 ,C1588_=_C1600 ,C1588_=_C1800 ,C1588_=_C2710 ,C1588_=_C2711 ,C1588_=_C2713 ,\nC1588_=_C2714 ,C1588_=_C2715 ,C1588_=_C2716 ,C1588_=_C2717 ,C1588_=_C2720 ,C1588_=_C2721 ,\nC1588_=_C2722 ,C1588_=_C2724 ,C1588_=_C2725 ,C1588_=_C2726 ,C1588_=_C2728 ,C1588_=_C2729 ,\nC1588_=_C2730 ,C1600_=_C1832 ,C1600_=_C2317 ,C1600_=_C2963 ,C1600_=_C2983 ,C1600_=_C3206 ,\nC1600_=_C3368 ,C1600_=_C3422 ,C1600_=_C3551 ,C1600_=_C3622 ,C1600_=_C3671 ,C1600_=_C3775 ,\nC1600_=_C3776 ,C1600_=_C3777 ,C1600_=_C3778 ,C1600_=_C3780 ,C1600_=_C3781 ,C1600_=_C3782 ,\nC1611_=_C1613 ,C1611_=_C1614 ,C1611_=_C1619 ,C1611_=_C1620 ,C1611_=_C1621 ,C1611_=_C1625 ,\nC1611_=_C1626 ,C1611_=_C1629 ,C1611_=_C1631 ,C1611_=_C1868 ,C1611_=_C1871 ,C1611_=_C1872 ,\nC1611_=_C1877 ,C1613_=_C1614 ,C1613_=_C1619 ,C1613_=_C1620 ,C1613_=_C1621 ,C1613_=_C1625 ,\nC1613_=_C1626 ,C1613_=_C1629 ,C1613_=_C1631 ,C1613_=_C2163 ,C1613_=_C2166 ,C1613_=_C2168 ,\nC1613_=_C2169 ,C1613_=_C2170 ,C1613_=_C2175 ,C1613_=_C2177 ,C1613_=_C2178 ,C1614_=_C1619 ,\nC1614_=_C1620 ,C1614_=_C1621 ,C1614_=_C1625 ,C1614_=_C1626 ,C1614_=_C1629 ,C1614_=_C1631 ,\nC1614_=_C2057 ,C1614_=_C2393 ,C1614_=_C2400 ,C1619_=_C1620 ,C1619_=_C1621 ,C1619_=_C1625 ,\nC1619_=_C1626 ,C1619_=_C1629 ,C1619_=_C1631 ,C1619_=_C2551 ,C1619_=_C2764 ,C1619_=_C2869 ,\nC1619_=_C3024 ,C1619_=_C3025 ,C1619_=_C3027 ,C1619_=_C3029 ,C1619_=_C3030 ,C1619_=_C3036 ,\nC1620_=_C1621 ,C1620_=_C1625 ,C1620_=_C1626 ,C1620_=_C1629 ,C1620_=_C1631 ,C1620_=_C2061 ,\nC1620_=_C3126 ,C1620_=_C3130 ,C1620_=_C3132 ,C1621_=_C1625 ,C1621_=_C1626 ,C1621_=_C1629 ,\nC1621_=_C1631 ,C1621_=_C2063 ,C1621_=_C3241 ,C1621_=_C3243 ,C1621_=_C3247 ,C1621_=_C3249 ,\nC1625_=_C1626 ,C1625_=_C1629 ,C1625_=_C1631 ,C1625_=_C2071 ,C1625_=_C2929 ,C1625_=_C3303 ,\nC1625_=_C3561 ,C1625_=_C3670 ,C1625_=_C3671 ,C1625_=_C3675 ,C1625_=_C3676 ,C1625_=_C3679 ,\nC1626_=_C1629 ,C1626_=_C1631 ,C1626_=_C2075 ,C1626_=_C3563 ,C1626_=_C3974 ,C1626_=_C3976 ,\nC1629_=_C1631 ,C1629_=_C2866 ,C1629_=_C3534 ,C1629_=_C3544 ,C1629_=_C3911 ,C1629_=_C3949 ,\nC1629_=_C4021 ,C1631_=_C2559 ,C1631_=_C2729 ,C1631_=_C2775 ,C1631_=_C2880 ,C1631_=_C3972 ,\nC1631_=_C4098 ,C1631_=_C4107 ,C1634_=_C1635 ,C1634_=_C1640 ,C1634_=_C1643 ,C1634_=_C1649 ,\nC1634_=_C1651 ,C1634_=_C1652 ,C1634_=_C1654 ,C1634_=_C1693 ,C1634_=_C2011 ,C1634_=_C2182 ,\nC1634_=_C2266 ,C1634_=_C2269 ,C1634_=_C2270 ,C1634_=_C2271 ,C1634_=_C2273 ,C1634_=_C2275 ,\nC1634_=_C2277 ,C1634_=_C2280 ,C1634_=_C2282 ,C1635_=_C1640 ,C1635_=_C1643 ,C1635_=_C1649 ,\nC1635_=_C1651 ,C1635_=_C1652 ,C1635_=_C1654 ,C1635_=_C1806 ,C1635_=_C1825 ,C1635_=_C2249</w:t>
      </w:r>
    </w:p>
    <w:p>
      <w:pPr>
        <w:pStyle w:val="PreformattedText"/>
        <w:bidi w:val="0"/>
        <w:spacing w:before="0" w:after="0"/>
        <w:jc w:val="left"/>
        <w:rPr/>
      </w:pPr>
      <w:r>
        <w:rPr/>
        <w:t xml:space="preserve"> </w:t>
      </w:r>
      <w:r>
        <w:rPr/>
        <w:t>,\nC1635_=_C2897 ,C1635_=_C2924 ,C1635_=_C2925 ,C1635_=_C2927 ,C1635_=_C2928 ,C1635_=_C2929 ,\nC1635_=_C2933 ,C1635_=_C2934 ,C1635_=_C2936 ,C1635_=_C2937 ,C1635_=_C2938 ,C1635_=_C2939 ,\nC1635_=_C2940 ,C1635_=_C2941 ,C1640_=_C1643 ,C1640_=_C1649 ,C1640_=_C1651 ,C1640_=_C1652 ,\nC1640_=_C1654 ,C1640_=_C2021 ,C1640_=_C2168 ,C1640_=_C2684 ,C1640_=_C3025 ,C1640_=_C3188 ,\nC1640_=_C3517 ,C1640_=_C3520 ,C1640_=_C3523 ,C1640_=_C3524 ,C1643_=_C1649 ,C1643_=_C1651 ,\nC1643_=_C1652 ,C1643_=_C1654 ,C1643_=_C1939 ,C1643_=_C2220 ,C1643_=_C2634 ,C1643_=_C2737 ,\nC1643_=_C2836 ,C1643_=_C2965 ,C1643_=_C3193 ,C1643_=_C3499 ,C1643_=_C3832 ,C1643_=_C3839 ,\nC1643_=_C3842 ,C1643_=_C3843 ,C1649_=_C1651 ,C1649_=_C1652 ,C1649_=_C1654 ,C1649_=_C1877 ,\nC1649_=_C1965 ,C1649_=_C2134 ,C1649_=_C2175 ,C1649_=_C2321 ,C1649_=_C2838 ,C1649_=_C2893 ,\nC1649_=_C3195 ,C1649_=_C3358 ,C1649_=_C3502 ,C1649_=_C3630 ,C1649_=_C4021 ,C1649_=_C4023 ,\nC1651_=_C1652 ,C1651_=_C1654 ,C1651_=_C1818 ,C1651_=_C1966 ,C1651_=_C2223 ,C1651_=_C2758 ,\nC1651_=_C2894 ,C1651_=_C2990 ,C1651_=_C3116 ,C1651_=_C3159 ,C1651_=_C3196 ,C1651_=_C3481 ,\nC1651_=_C3491 ,C1651_=_C3707 ,C1651_=_C3931 ,C1651_=_C4001 ,C1651_=_C4064 ,C1652_=_C1654 ,\nC1652_=_C2114 ,C1652_=_C2157 ,C1652_=_C2759 ,C1652_=_C3052 ,C1652_=_C3161 ,C1652_=_C3198 ,\nC1652_=_C3454 ,C1652_=_C3806 ,C1652_=_C3976 ,C1652_=_C4016 ,C1652_=_C4101 ,C1652_=_C4104 ,\nC1654_=_C1987 ,C1654_=_C2323 ,C1654_=_C2361 ,C1654_=_C2434 ,C1654_=_C3199 ,C1654_=_C3249 ,\nC1654_=_C3352 ,C1654_=_C3560 ,C1654_=_C4072 ,C1656_=_C1659 ,C1656_=_C1673 ,C1656_=_C1715 ,\nC1656_=_C1716 ,C1656_=_C1717 ,C1656_=_C1718 ,C1656_=_C1719 ,C1656_=_C1723 ,C1656_=_C1725 ,\nC1656_=_C1727 ,C1656_=_C1728 ,C1656_=_C1729 ,C1656_=_C1730 ,C1656_=_C1731 ,C1656_=_C1732 ,\nC1659_=_C2206 ,C1659_=_C2492 ,C1659_=_C2521 ,C1659_=_C2522 ,C1659_=_C2524 ,C1659_=_C2527 ,\nC1659_=_C2528 ,C1673_=_C1715 ,C1673_=_C1716 ,C1673_=_C1717 ,C1673_=_C1718 ,C1673_=_C1719 ,\nC1673_=_C1723 ,C1673_=_C1725 ,C1673_=_C1727 ,C1673_=_C1728 ,C1673_=_C1729 ,C1673_=_C1730 ,\nC1673_=_C1731 ,C1673_=_C1732 ,C1693_=_C1704 ,C1693_=_C2011 ,C1693_=_C2182 ,C1693_=_C2266 ,\nC1693_=_C2269 ,C1693_=_C2270 ,C1693_=_C2271 ,C1693_=_C2273 ,C1693_=_C2275 ,C1693_=_C2277 ,\nC1693_=_C2280 ,C1693_=_C2282 ,C1704_=_C1767 ,C1704_=_C2130 ,C1704_=_C2197 ,C1704_=_C2632 ,\nC1704_=_C2950 ,C1704_=_C3058 ,C1704_=_C3168 ,C1704_=_C3228 ,C1704_=_C3446 ,C1704_=_C3465 ,\nC1704_=_C3589 ,C1704_=_C3743 ,C1704_=_C3744 ,C1704_=_C3746 ,C1704_=_C3747 ,C1704_=_C3748 ,\nC1704_=_C3749 ,C1704_=_C3750 ,C1704_=_C3751 ,C1715_=_C1716 ,C1715_=_C1717 ,C1715_=_C1718 ,\nC1715_=_C1719 ,C1715_=_C1723 ,C1715_=_C1725 ,C1715_=_C1727 ,C1715_=_C1728 ,C1715_=_C1729 ,\nC1715_=_C1730 ,C1715_=_C1731 ,C1715_=_C1732 ,C1715_=_C2950 ,C1716_=_C1717 ,C1716_=_C1718 ,\nC1716_=_C1719 ,C1716_=_C1723 ,C1716_=_C1725 ,C1716_=_C1727 ,C1716_=_C1728 ,C1716_=_C1729 ,\nC1716_=_C1730 ,C1716_=_C1731 ,C1716_=_C1732 ,C1716_=_C2563 ,C1716_=_C2593 ,C1716_=_C2961 ,\nC1716_=_C2963 ,C1716_=_C2965 ,C1717_=_C1718 ,C1717_=_C1719 ,C1717_=_C1723 ,C1717_=_C1725 ,\nC1717_=_C1727 ,C1717_=_C1728 ,C1717_=_C1729 ,C1717_=_C1730 ,C1717_=_C1731 ,C1717_=_C1732 ,\nC1717_=_C2713 ,C1717_=_C3058 ,C1718_=_C1719 ,C1718_=_C1723 ,C1718_=_C1725 ,C1718_=_C1727 ,\nC1718_=_C1728 ,C1718_=_C1729 ,C1718_=_C1730 ,C1718_=_C1731 ,C1718_=_C1732 ,C1718_=_C1780 ,\nC1718_=_C2924 ,C1719_=_C1723 ,C1719_=_C1725 ,C1719_=_C1727 ,C1719_=_C1728 ,C1719_=_C1729 ,\nC1719_=_C1730 ,C1719_=_C1731 ,C1719_=_C1732 ,C1719_=_C3217 ,C1723_=_C1725 ,C1723_=_C1727 ,\nC1723_=_C1728 ,C1723_=_C1729 ,C1723_=_C1730 ,C1723_=_C1731 ,C1723_=_C1732 ,C1723_=_C1785 ,\nC1723_=_C3680 ,C1725_=_C1727 ,C1725_=_C1728 ,C1725_=_C1729 ,C1725_=_C1730 ,C1725_=_C1731 ,\nC1725_=_C1732 ,C1725_=_C1786 ,C1727_=_C1728 ,C1727_=_C1729 ,C1727_=_C1730 ,C1727_=_C1731 ,\nC1727_=_C1732 ,C1727_=_C1789 ,C1727_=_C2554 ,C1727_=_C2721 ,C1727_=_C3922 ,C1727_=_C3926 ,\nC1728_=_C1729 ,C1728_=_C1730 ,C1728_=_C1731 ,C1728_=_C1732 ,C1728_=_C2078 ,C1728_=_C3277 ,\nC1728_=_C3781 ,C1729_=_C1730 ,C1729_=_C1731 ,C1729_=_C1732 ,C1729_=_C2096 ,C1729_=_C3313 ,\nC1729_=_C3384 ,C1729_=_C3641 ,C1729_=_C3749 ,C1729_=_C3848 ,C1729_=_C3921 ,C1729_=_C3950 ,\nC1730_=_C1731 ,C1730_=_C1732 ,C1731_=_C1732 ,C1731_=_C1793 ,C1731_=_C2605 ,C1731_=_C2728 ,\nC1732_=_C2098 ,C1732_=_C3315 ,C1732_=_C3386 ,C1732_=_C3547 ,C1732_=_C3644 ,C1732_=_C3751 ,\nC1732_=_C3819 ,C1732_=_C3852 ,C1732_=_C3986 ,C1733_=_C1734 ,C1733_=_C1735 ,C1733_=_C1737 ,\nC1733_=_C1738 ,C1733_=_C1739 ,C1733_=_C1740 ,C1733_=_C1741 ,C1733_=_C1743 ,C1733_=_C1745 ,\nC1733_=_C1749 ,C1733_=_C1751 ,C1733_=_C1777 ,C1733_=_C2226 ,C1733_=_C2232 ,C1733_=_C2235 ,\nC1733_=_C2236 ,C1733_=_C2239 ,C1733_=_C2242 ,C1733_=_C2243 ,C1733_=_C2244 ,C1734_=_C1735 ,\nC1734_=_C1737 ,C1734_=_C1738 ,C1734_=_C1739 ,C1734_=_C1740 ,C1734_=_C1741 ,C1734_=_C1743 ,\nC1734_=_C1745 ,C1734_=_C1749 ,C1734_=_C1751 ,C1734_=_C2612 ,C1734_=_C2614 ,C1734_=_C2615 ,\nC1734_=_C2617 ,C1735_=_C1737 ,C1735_=_C1738 ,C1735_=_C1739 ,C1735_=_C1740 ,C1735_=_C1741 ,\nC1735_=_C1743 ,C1735_=_C1745 ,C1735_=_C1749 ,C1735_=_C1751 ,C1735_=_C2697 ,C1735_=_C2700 ,\nC1735_=_C2704 ,C1735_=_C2708 ,C1737_=_C1738 ,C1737_=_C1739 ,C1737_=_C1740 ,C1737_=_C1741 ,\nC1737_=_C1743 ,C1737_=_C1745 ,C1737_=_C1749 ,C1737_=_C1751 ,C1737_=_C3109 ,C1737_=_C3110 ,\nC1737_=_C3112 ,C1737_=_C3116 ,C1737_=_C3117 ,C1738_=_C1739 ,C1738_=_C1740 ,C1738_=_C1741 ,\nC1738_=_C1743 ,C1738_=_C1745 ,C1738_=_C1749 ,C1738_=_C1751 ,C1738_=_C2870 ,C1738_=_C3344 ,\nC1738_=_C3346 ,C1738_=_C3352 ,C1739_=_C1740 ,C1739_=_C1741 ,C1739_=_C1743 ,C1739_=_C1745 ,\nC1739_=_C1749 ,C1739_=_C1751 ,C1739_=_C3414 ,C1739_=_C3416 ,C1740_=_C1741 ,C1740_=_C1743 ,\nC1740_=_C1745 ,C1740_=_C1749 ,C1740_=_C1751 ,C1740_=_C3434 ,C1740_=_C3435 ,C1740_=_C3444 ,\nC1741_=_C1743 ,C1741_=_C1745 ,C1741_=_C1749 ,C1741_=_C1751 ,C1741_=_C2329 ,C1741_=_C2522 ,\nC1741_=_C3497 ,C1741_=_C3499 ,C1741_=_C3500 ,C1741_=_C3502 ,C1743_=_C1745 ,C1743_=_C1749 ,\nC1743_=_C1751 ,C1743_=_C2068 ,C1743_=_C2872 ,C1743_=_C3551 ,C1743_=_C3552 ,C1743_=_C3553 ,\nC1743_=_C3556 ,C1743_=_C3560 ,C1745_=_C1749 ,C1745_=_C1751 ,C1745_=_C2997 ,C1745_=_C3529 ,\nC1745_=_C3635 ,C1745_=_C3723 ,C1745_=_C3729 ,C1749_=_C1751 ,C1749_=_C2074 ,C1749_=_C3713 ,\nC1749_=_C3777 ,C1749_=_C3822 ,C1749_=_C3947 ,C1751_=_C2079 ,C1751_=_C2867 ,C1751_=_C2877 ,\nC1751_=_C3314 ,C1751_=_C3545 ,C1751_=_C3812 ,C1751_=_C3994 ,C1751_=_C4072 ,C1767_=_C2130 ,\nC1767_=_C2197 ,C1767_=_C2632 ,C1767_=_C2950 ,C1767_=_C3058 ,C1767_=_C3168 ,C1767_=_C3228 ,\nC1767_=_C3446 ,C1767_=_C3465 ,C1767_=_C3589 ,C1767_=_C3743 ,C1767_=_C3744 ,C1767_=_C3746 ,\nC1767_=_C3747 ,C1767_=_C3748 ,C1767_=_C3749 ,C1767_=_C3750 ,C1767_=_C3751 ,C1777_=_C1780 ,\nC1777_=_C1781 ,C1777_=_C1782 ,C1777_=_C1784 ,C1777_=_C1785 ,C1777_=_C1786 ,C1777_=_C1788 ,\nC1777_=_C1789 ,C1777_=_C1792 ,C1777_=_C1793 ,C1777_=_C1794 ,C1777_=_C2226 ,C1777_=_C2232 ,\nC1777_=_C2235 ,C1777_=_C2236 ,C1777_=_C2239 ,C1777_=_C2242 ,C1777_=_C2243 ,C1777_=_C2244 ,\nC1780_=_C1781 ,C1780_=_C1782 ,C1780_=_C1784 ,C1780_=_C1785 ,C1780_=_C1786 ,C1780_=_C1788 ,\nC1780_=_C1789 ,C1780_=_C1792 ,C1780_=_C1793 ,C1780_=_C1794 ,C1780_=_C2924 ,C1781_=_C1782 ,\nC1781_=_C1784 ,C1781_=_C1785 ,C1781_=_C1786 ,C1781_=_C1788 ,C1781_=_C1789 ,C1781_=_C1792 ,\nC1781_=_C1793 ,C1781_=_C1794 ,C1781_=_C2269 ,C1781_=_C2594 ,C1781_=_C3168 ,C1782_=_C1784 ,\nC1782_=_C1785 ,C1782_=_C1786 ,C1782_=_C1788 ,C1782_=_C1789 ,C1782_=_C1792 ,C1782_=_C1793 ,\nC1782_=_C1794 ,C1782_=_C2565 ,C1782_=_C2925 ,C1782_=_C3224 ,C1782_=_C3228 ,C1782_=_C3229 ,\nC1782_=_C3233 ,C1782_=_C3237 ,C1784_=_C1785 ,C1784_=_C1786 ,C1784_=_C1788 ,C1784_=_C1789 ,\nC1784_=_C1792 ,C1784_=_C1793 ,C1784_=_C1794 ,C1784_=_C2568 ,C1784_=_C3373 ,C1784_=_C3477 ,\nC1784_=_C3478 ,C1784_=_C3479 ,C1784_=_C3480 ,C1784_=_C3481 ,C1785_=_C1786 ,C1785_=_C1788 ,\nC1785_=_C1789 ,C1785_=_C1792 ,C1785_=_C1793 ,C1785_=_C1794 ,C1785_=_C3680 ,C1786_=_C1788 ,\nC1786_=_C1789 ,C1786_=_C1792 ,C1786_=_C1793 ,C1786_=_C1794 ,C1788_=_C1789 ,C1788_=_C1792 ,\nC1788_=_C1793 ,C1788_=_C1794 ,C1788_=_C2597 ,C1789_=_C1792 ,C1789_=_C1793 ,C1789_=_C1794 ,\nC1789_=_C2554 ,C1789_=_C2721 ,C1789_=_C3922 ,C1789_=_C3926 ,C1792_=_C1793 ,C1792_=_C1794 ,\nC1792_=_C2603 ,C1792_=_C3280 ,C1793_=_C1794 ,C1793_=_C2605 ,C1793_=_C2728 ,C1794_=_C2528 ,\nC1794_=_C2577 ,C1794_=_C3385 ,C1794_=_C3765 ,C1794_=_C3971 ,C1794_=_C4049 ,C1795_=_C1799 ,\nC1795_=_C1800 ,C1795_=_C1806 ,C1795_=_C1811 ,C1795_=_C1812 ,C1795_=_C1818 ,C1795_=_C1887 ,\nC1795_=_C1890 ,C1795_=_C1895 ,C1795_=_C1896 ,C1795_=_C1899 ,C1795_=_C1901 ,C1799_=_C1800 ,\nC1799_=_C1806 ,C1799_=_C1811 ,C1799_=_C1812 ,C1799_=_C1818 ,C1799_=_C2186 ,C1799_=_C2405 ,\nC1799_=_C2547 ,C1799_=_C2549 ,C1799_=_C2551 ,C1799_=_C2552 ,C1799_=_C2554 ,C1799_=_C2556 ,\nC1799_=_C2557 ,C1799_=_C2559 ,C1800_=_C1806 ,C1800_=_C1811 ,C1800_=_C1812 ,C1800_=_C1818 ,\nC1800_=_C2710 ,C1800_=_C2711 ,C1800_=_C2713 ,C1800_=_C2714 ,C1800_=_C2715 ,C1800_=_C2716 ,\nC1800_=_C2717 ,C1800_=_C2720 ,C1800_=_C2721 ,C1800_=_C2722 ,C1800_=_C2724 ,C1800_=_C2725 ,\nC1800_=_C2726 ,C1800_=_C2728 ,C1800_=_C2729 ,C1800_=_C2730 ,C1806_=_C1811 ,C1806_=_C1812 ,\nC1806_=_C1818 ,C1806_=_C1825 ,C1806_=_C2249 ,C1806_=_C2897 ,C1806_=_C2924 ,C1806_=_C2925 ,\nC1806_=_C2927 ,C1806_=_C2928 ,C1806_=_C2929 ,C1806_=_C2933 ,C1806_=_C2934 ,C1806_=_C2936 ,\nC1806_=_C2937 ,C1806_=_C2938 ,C1806_=_C2939 ,C1806_=_C2940 ,C1806_=_C2941 ,C1811_=_C1812 ,\nC1811_=_C1818 ,C1811_=_C1963 ,C1811_=_C2614 ,C1811_=_C2663 ,C1811_=_C2904 ,C1811_=_C3027 ,\nC1811_=_C3112 ,C1811_=_C3652 ,C1811_=_C3680 ,C1811_=_C3701 ,C1811_=_C3712 ,C1811_=_C3713 ,\nC1811_=_C3714 ,C1811_=_C3715 ,C1811_=_C3716 ,C1811_=_C3717 ,C1811_=_C3718 ,C1811_=_C3719 ,\nC1811_=_C3720 ,C1811_=_C3721 ,C1812_=_C1818 ,C1812_=_C1831 ,C1812_=_C2239 ,C1812_=_C2905 ,\nC1812_=_C3229 ,C1812_=_C3477 ,C1812_=_C3653 ,C1812_=_C3670 ,C1812_=_C3758 ,C1812_=_C3761 ,\nC1812_=_C3762 ,C1812_=_C3763 ,C1812_=_C3765 ,C1818_=_C1966 ,C1818_=_C2223 ,C1818_=_C2758 ,\nC1818_=_C2894 ,C1818_=_C2990 ,C1818_=_C3116 ,C1818_=_C3159</w:t>
      </w:r>
    </w:p>
    <w:p>
      <w:pPr>
        <w:pStyle w:val="PreformattedText"/>
        <w:bidi w:val="0"/>
        <w:spacing w:before="0" w:after="0"/>
        <w:jc w:val="left"/>
        <w:rPr/>
      </w:pPr>
      <w:r>
        <w:rPr/>
        <w:t xml:space="preserve"> </w:t>
      </w:r>
      <w:r>
        <w:rPr/>
        <w:t>,C1818_=_C3196 ,C1818_=_C3481 ,\nC1818_=_C3491 ,C1818_=_C3707 ,C1818_=_C3931 ,C1818_=_C4001 ,C1818_=_C4064 ,C1825_=_C1827 ,\nC1825_=_C1831 ,C1825_=_C1832 ,C1825_=_C1839 ,C1825_=_C1843 ,C1825_=_C2249 ,C1825_=_C2897 ,\nC1825_=_C2924 ,C1825_=_C2925 ,C1825_=_C2927 ,C1825_=_C2928 ,C1825_=_C2929 ,C1825_=_C2933 ,\nC1825_=_C2934 ,C1825_=_C2936 ,C1825_=_C2937 ,C1825_=_C2938 ,C1825_=_C2939 ,C1825_=_C2940 ,\nC1825_=_C2941 ,C1827_=_C1831 ,C1827_=_C1832 ,C1827_=_C1839 ,C1827_=_C1843 ,C1827_=_C2371 ,\nC1827_=_C2828 ,C1827_=_C3302 ,C1827_=_C3303 ,C1827_=_C3304 ,C1827_=_C3308 ,C1827_=_C3311 ,\nC1827_=_C3312 ,C1827_=_C3313 ,C1827_=_C3314 ,C1827_=_C3315 ,C1831_=_C1832 ,C1831_=_C1839 ,\nC1831_=_C1843 ,C1831_=_C2239 ,C1831_=_C2905 ,C1831_=_C3229 ,C1831_=_C3477 ,C1831_=_C3653 ,\nC1831_=_C3670 ,C1831_=_C3758 ,C1831_=_C3761 ,C1831_=_C3762 ,C1831_=_C3763 ,C1831_=_C3765 ,\nC1832_=_C1839 ,C1832_=_C1843 ,C1832_=_C2317 ,C1832_=_C2963 ,C1832_=_C2983 ,C1832_=_C3206 ,\nC1832_=_C3368 ,C1832_=_C3422 ,C1832_=_C3551 ,C1832_=_C3622 ,C1832_=_C3671 ,C1832_=_C3775 ,\nC1832_=_C3776 ,C1832_=_C3777 ,C1832_=_C3778 ,C1832_=_C3780 ,C1832_=_C3781 ,C1832_=_C3782 ,\nC1839_=_C1843 ,C1839_=_C1859 ,C1839_=_C3470 ,C1839_=_C3675 ,C1839_=_C3792 ,C1839_=_C3903 ,\nC1839_=_C3982 ,C1839_=_C3983 ,C1839_=_C3985 ,C1839_=_C3986 ,C1843_=_C3679 ,C1843_=_C3795 ,\nC1843_=_C4008 ,C1843_=_C4030 ,C1853_=_C1854 ,C1853_=_C1858 ,C1853_=_C1859 ,C1853_=_C1872 ,\nC1853_=_C2170 ,C1853_=_C2374 ,C1853_=_C2831 ,C1853_=_C3464 ,C1853_=_C3537 ,C1853_=_C3538 ,\nC1853_=_C3540 ,C1853_=_C3542 ,C1853_=_C3544 ,C1853_=_C3545 ,C1853_=_C3546 ,C1853_=_C3547 ,\nC1854_=_C1858 ,C1854_=_C1859 ,C1854_=_C2110 ,C1854_=_C3344 ,C1854_=_C3448 ,C1854_=_C3466 ,\nC1854_=_C3552 ,C1854_=_C3808 ,C1854_=_C3812 ,C1854_=_C3815 ,C1854_=_C3816 ,C1854_=_C3819 ,\nC1858_=_C1859 ,C1858_=_C1918 ,C1858_=_C1964 ,C1858_=_C2027 ,C1858_=_C2850 ,C1858_=_C2985 ,\nC1858_=_C3018 ,C1858_=_C3074 ,C1858_=_C3102 ,C1858_=_C3154 ,C1858_=_C3478 ,C1858_=_C3486 ,\nC1858_=_C3703 ,C1858_=_C3919 ,C1858_=_C3921 ,C1859_=_C3470 ,C1859_=_C3675 ,C1859_=_C3792 ,\nC1859_=_C3903 ,C1859_=_C3982 ,C1859_=_C3983 ,C1859_=_C3985 ,C1859_=_C3986 ,C1868_=_C1871 ,\nC1868_=_C1872 ,C1868_=_C1877 ,C1868_=_C1994 ,C1868_=_C2103 ,C1868_=_C2163 ,C1868_=_C2248 ,\nC1868_=_C2368 ,C1868_=_C2502 ,C1868_=_C2826 ,C1868_=_C2857 ,C1868_=_C2858 ,C1868_=_C2861 ,\nC1868_=_C2862 ,C1868_=_C2864 ,C1868_=_C2866 ,C1868_=_C2867 ,C1871_=_C1872 ,C1871_=_C1877 ,\nC1871_=_C2169 ,C1871_=_C2235 ,C1871_=_C2697 ,C1871_=_C3109 ,C1871_=_C3434 ,C1871_=_C3529 ,\nC1871_=_C3532 ,C1871_=_C3534 ,C1872_=_C1877 ,C1872_=_C2170 ,C1872_=_C2374 ,C1872_=_C2831 ,\nC1872_=_C3464 ,C1872_=_C3537 ,C1872_=_C3538 ,C1872_=_C3540 ,C1872_=_C3542 ,C1872_=_C3544 ,\nC1872_=_C3545 ,C1872_=_C3546 ,C1872_=_C3547 ,C1877_=_C1965 ,C1877_=_C2134 ,C1877_=_C2175 ,\nC1877_=_C2321 ,C1877_=_C2838 ,C1877_=_C2893 ,C1877_=_C3195 ,C1877_=_C3358 ,C1877_=_C3502 ,\nC1877_=_C3630 ,C1877_=_C4021 ,C1877_=_C4023 ,C1887_=_C1890 ,C1887_=_C1895 ,C1887_=_C1896 ,\nC1887_=_C1899 ,C1887_=_C1901 ,C1887_=_C2711 ,C1887_=_C2897 ,C1887_=_C2904 ,C1887_=_C2905 ,\nC1890_=_C1895 ,C1890_=_C1896 ,C1890_=_C1899 ,C1890_=_C1901 ,C1890_=_C2070 ,C1890_=_C2717 ,\nC1890_=_C2861 ,C1890_=_C2928 ,C1890_=_C3302 ,C1890_=_C3537 ,C1890_=_C3652 ,C1890_=_C3653 ,\nC1890_=_C3654 ,C1895_=_C1896 ,C1895_=_C1899 ,C1895_=_C1901 ,C1895_=_C2724 ,C1895_=_C2936 ,\nC1895_=_C3715 ,C1895_=_C3761 ,C1896_=_C1899 ,C1896_=_C1901 ,C1896_=_C2725 ,C1896_=_C2937 ,\nC1896_=_C3716 ,C1896_=_C3762 ,C1896_=_C3948 ,C1896_=_C4001 ,C1899_=_C1901 ,C1899_=_C2097 ,\nC1899_=_C3569 ,C1899_=_C3969 ,C1899_=_C4012 ,C1899_=_C4047 ,C1901_=_C2099 ,C1901_=_C3286 ,\nC1901_=_C3572 ,C1901_=_C3973 ,C1901_=_C4014 ,C1901_=_C4050 ,C1914_=_C1918 ,C1914_=_C1937 ,\nC1914_=_C2393 ,C1914_=_C2612 ,C1914_=_C3126 ,C1914_=_C3241 ,C1914_=_C3263 ,C1914_=_C3397 ,\nC1914_=_C3561 ,C1914_=_C3563 ,C1914_=_C3566 ,C1914_=_C3568 ,C1914_=_C3569 ,C1914_=_C3570 ,\nC1914_=_C3571 ,C1914_=_C3572 ,C1918_=_C1964 ,C1918_=_C2027 ,C1918_=_C2850 ,C1918_=_C2985 ,\nC1918_=_C3018 ,C1918_=_C3074 ,C1918_=_C3102 ,C1918_=_C3154 ,C1918_=_C3478 ,C1918_=_C3486 ,\nC1918_=_C3703 ,C1918_=_C3919 ,C1918_=_C3921 ,C1928_=_C1937 ,C1928_=_C1939 ,C1928_=_C2590 ,\nC1928_=_C2591 ,C1928_=_C2593 ,C1928_=_C2594 ,C1928_=_C2595 ,C1928_=_C2597 ,C1928_=_C2599 ,\nC1928_=_C2601 ,C1928_=_C2602 ,C1928_=_C2603 ,C1928_=_C2604 ,C1928_=_C2605 ,C1928_=_C2606 ,\nC1937_=_C1939 ,C1937_=_C2393 ,C1937_=_C2612 ,C1937_=_C3126 ,C1937_=_C3241 ,C1937_=_C3263 ,\nC1937_=_C3397 ,C1937_=_C3561 ,C1937_=_C3563 ,C1937_=_C3566 ,C1937_=_C3568 ,C1937_=_C3569 ,\nC1937_=_C3570 ,C1937_=_C3571 ,C1937_=_C3572 ,C1939_=_C2220 ,C1939_=_C2634 ,C1939_=_C2737 ,\nC1939_=_C2836 ,C1939_=_C2965 ,C1939_=_C3193 ,C1939_=_C3499 ,C1939_=_C3832 ,C1939_=_C3839 ,\nC1939_=_C3842 ,C1939_=_C3843 ,C1963_=_C1964 ,C1963_=_C1965 ,C1963_=_C1966 ,C1963_=_C2614 ,\nC1963_=_C2663 ,C1963_=_C2904 ,C1963_=_C3027 ,C1963_=_C3112 ,C1963_=_C3652 ,C1963_=_C3680 ,\nC1963_=_C3701 ,C1963_=_C3712 ,C1963_=_C3713 ,C1963_=_C3714 ,C1963_=_C3715 ,C1963_=_C3716 ,\nC1963_=_C3717 ,C1963_=_C3718 ,C1963_=_C3719 ,C1963_=_C3720 ,C1963_=_C3721 ,C1964_=_C1965 ,\nC1964_=_C1966 ,C1964_=_C2027 ,C1964_=_C2850 ,C1964_=_C2985 ,C1964_=_C3018 ,C1964_=_C3074 ,\nC1964_=_C3102 ,C1964_=_C3154 ,C1964_=_C3478 ,C1964_=_C3486 ,C1964_=_C3703 ,C1964_=_C3919 ,\nC1964_=_C3921 ,C1965_=_C1966 ,C1965_=_C2134 ,C1965_=_C2175 ,C1965_=_C2321 ,C1965_=_C2838 ,\nC1965_=_C2893 ,C1965_=_C3195 ,C1965_=_C3358 ,C1965_=_C3502 ,C1965_=_C3630 ,C1965_=_C4021 ,\nC1965_=_C4023 ,C1966_=_C2223 ,C1966_=_C2758 ,C1966_=_C2894 ,C1966_=_C2990 ,C1966_=_C3116 ,\nC1966_=_C3159 ,C1966_=_C3196 ,C1966_=_C3481 ,C1966_=_C3491 ,C1966_=_C3707 ,C1966_=_C3931 ,\nC1966_=_C4001 ,C1966_=_C4064 ,C1981_=_C1987 ,C1981_=_C2319 ,C1981_=_C2355 ,C1981_=_C2427 ,\nC1981_=_C2615 ,C1981_=_C2652 ,C1981_=_C2704 ,C1981_=_C3243 ,C1981_=_C3414 ,C1981_=_C3497 ,\nC1981_=_C3553 ,C1981_=_C3591 ,C1981_=_C3654 ,C1981_=_C3662 ,C1981_=_C3820 ,C1981_=_C3822 ,\nC1987_=_C2323 ,C1987_=_C2361 ,C1987_=_C2434 ,C1987_=_C3199 ,C1987_=_C3249 ,C1987_=_C3352 ,\nC1987_=_C3560 ,C1987_=_C4072 ,C1989_=_C1994 ,C1989_=_C2008 ,C1989_=_C2081 ,C1989_=_C2082 ,\nC1989_=_C2083 ,C1989_=_C2086 ,C1989_=_C2088 ,C1989_=_C2096 ,C1989_=_C2097 ,C1989_=_C2098 ,\nC1989_=_C2099 ,C1994_=_C2008 ,C1994_=_C2103 ,C1994_=_C2163 ,C1994_=_C2248 ,C1994_=_C2368 ,\nC1994_=_C2502 ,C1994_=_C2826 ,C1994_=_C2857 ,C1994_=_C2858 ,C1994_=_C2861 ,C1994_=_C2862 ,\nC1994_=_C2864 ,C1994_=_C2866 ,C1994_=_C2867 ,C2008_=_C2112 ,C2008_=_C2261 ,C2008_=_C2514 ,\nC2008_=_C3324 ,C2008_=_C3394 ,C2008_=_C4012 ,C2008_=_C4014 ,C2011_=_C2015 ,C2011_=_C2017 ,\nC2011_=_C2021 ,C2011_=_C2027 ,C2011_=_C2182 ,C2011_=_C2266 ,C2011_=_C2269 ,C2011_=_C2270 ,\nC2011_=_C2271 ,C2011_=_C2273 ,C2011_=_C2275 ,C2011_=_C2277 ,C2011_=_C2280 ,C2011_=_C2282 ,\nC2015_=_C2017 ,C2015_=_C2021 ,C2015_=_C2027 ,C2015_=_C2764 ,C2015_=_C2766 ,C2015_=_C2768 ,\nC2015_=_C2771 ,C2015_=_C2772 ,C2015_=_C2774 ,C2015_=_C2775 ,C2017_=_C2021 ,C2017_=_C2027 ,\nC2017_=_C2104 ,C2017_=_C2971 ,C2017_=_C2992 ,C2017_=_C2993 ,C2017_=_C2995 ,C2017_=_C2996 ,\nC2017_=_C2997 ,C2017_=_C2999 ,C2017_=_C3002 ,C2017_=_C3003 ,C2017_=_C3004 ,C2017_=_C3007 ,\nC2021_=_C2027 ,C2021_=_C2168 ,C2021_=_C2684 ,C2021_=_C3025 ,C2021_=_C3188 ,C2021_=_C3517 ,\nC2021_=_C3520 ,C2021_=_C3523 ,C2021_=_C3524 ,C2027_=_C2850 ,C2027_=_C2985 ,C2027_=_C3018 ,\nC2027_=_C3074 ,C2027_=_C3102 ,C2027_=_C3154 ,C2027_=_C3478 ,C2027_=_C3486 ,C2027_=_C3703 ,\nC2027_=_C3919 ,C2027_=_C3921 ,C2038_=_C2050 ,C2038_=_C2210 ,C2038_=_C2580 ,C2038_=_C2744 ,\nC2038_=_C2868 ,C2038_=_C2869 ,C2038_=_C2870 ,C2038_=_C2871 ,C2038_=_C2872 ,C2038_=_C2873 ,\nC2038_=_C2874 ,C2038_=_C2877 ,C2038_=_C2880 ,C2050_=_C2111 ,C2050_=_C2357 ,C2050_=_C2497 ,\nC2050_=_C3450 ,C2050_=_C3581 ,C2050_=_C3797 ,C2050_=_C3853 ,C2050_=_C3876 ,C2050_=_C3910 ,\nC2050_=_C3911 ,C2050_=_C3912 ,C2050_=_C3915 ,C2050_=_C3917 ,C2050_=_C3918 ,C2056_=_C2057 ,\nC2056_=_C2058 ,C2056_=_C2060 ,C2056_=_C2061 ,C2056_=_C2062 ,C2056_=_C2063 ,C2056_=_C2065 ,\nC2056_=_C2066 ,C2056_=_C2068 ,C2056_=_C2070 ,C2056_=_C2071 ,C2056_=_C2072 ,C2056_=_C2074 ,\nC2056_=_C2075 ,C2056_=_C2077 ,C2056_=_C2078 ,C2056_=_C2079 ,C2056_=_C2080 ,C2056_=_C2368 ,\nC2056_=_C2371 ,C2056_=_C2374 ,C2057_=_C2058 ,C2057_=_C2060 ,C2057_=_C2061 ,C2057_=_C2062 ,\nC2057_=_C2063 ,C2057_=_C2065 ,C2057_=_C2066 ,C2057_=_C2068 ,C2057_=_C2070 ,C2057_=_C2071 ,\nC2057_=_C2072 ,C2057_=_C2074 ,C2057_=_C2075 ,C2057_=_C2077 ,C2057_=_C2078 ,C2057_=_C2079 ,\nC2057_=_C2080 ,C2057_=_C2393 ,C2057_=_C2400 ,C2058_=_C2060 ,C2058_=_C2061 ,C2058_=_C2062 ,\nC2058_=_C2063 ,C2058_=_C2065 ,C2058_=_C2066 ,C2058_=_C2068 ,C2058_=_C2070 ,C2058_=_C2071 ,\nC2058_=_C2072 ,C2058_=_C2074 ,C2058_=_C2075 ,C2058_=_C2077 ,C2058_=_C2078 ,C2058_=_C2079 ,\nC2058_=_C2080 ,C2058_=_C2327 ,C2058_=_C2521 ,C2058_=_C2826 ,C2058_=_C2828 ,C2058_=_C2831 ,\nC2058_=_C2836 ,C2058_=_C2838 ,C2060_=_C2061 ,C2060_=_C2062 ,C2060_=_C2063 ,C2060_=_C2065 ,\nC2060_=_C2066 ,C2060_=_C2068 ,C2060_=_C2070 ,C2060_=_C2071 ,C2060_=_C2072 ,C2060_=_C2074 ,\nC2060_=_C2075 ,C2060_=_C2077 ,C2060_=_C2078 ,C2060_=_C2079 ,C2060_=_C2080 ,C2060_=_C2971 ,\nC2060_=_C2983 ,C2060_=_C2985 ,C2060_=_C2990 ,C2061_=_C2062 ,C2061_=_C2063 ,C2061_=_C2065 ,\nC2061_=_C2066 ,C2061_=_C2068 ,C2061_=_C2070 ,C2061_=_C2071 ,C2061_=_C2072 ,C2061_=_C2074 ,\nC2061_=_C2075 ,C2061_=_C2077 ,C2061_=_C2078 ,C2061_=_C2079 ,C2061_=_C2080 ,C2061_=_C3126 ,\nC2061_=_C3130 ,C2061_=_C3132 ,C2062_=_C2063 ,C2062_=_C2065 ,C2062_=_C2066 ,C2062_=_C2068 ,\nC2062_=_C2070 ,C2062_=_C2071 ,C2062_=_C2072 ,C2062_=_C2074 ,C2062_=_C2075 ,C2062_=_C2077 ,\nC2062_=_C2078 ,C2062_=_C2079 ,C2062_=_C2080 ,C2062_=_C3206 ,C2063_=_C2065 ,C2063_=_C2066 ,\nC2063_=_C2068 ,C2063_=_C2070 ,C2063_=_C2071 ,C2063_=_C2072 ,C2063_=_C2074 ,C2063_=_C2075 ,\nC2063_=_C2077 ,C2063_=_C2078 ,C2063_=_C2079 ,C2063_=_C2080 ,C2063_=_C3241 ,C2063_=_C3243 ,\nC2063_=_C3247 ,C2063_=_C3249 ,C2065_=_C2066 ,C2065_=_C2068 ,C2065_=_C2070 ,C2065_=_C2071 ,\nC2065_=_C2072 ,C2065_=_C2074</w:t>
      </w:r>
    </w:p>
    <w:p>
      <w:pPr>
        <w:pStyle w:val="PreformattedText"/>
        <w:bidi w:val="0"/>
        <w:spacing w:before="0" w:after="0"/>
        <w:jc w:val="left"/>
        <w:rPr/>
      </w:pPr>
      <w:r>
        <w:rPr/>
        <w:t xml:space="preserve"> </w:t>
      </w:r>
      <w:r>
        <w:rPr/>
        <w:t>,C2065_=_C2075 ,C2065_=_C2077 ,C2065_=_C2078 ,C2065_=_C2079 ,\nC2065_=_C2080 ,C2065_=_C3368 ,C2066_=_C2068 ,C2066_=_C2070 ,C2066_=_C2071 ,C2066_=_C2072 ,\nC2066_=_C2074 ,C2066_=_C2075 ,C2066_=_C2077 ,C2066_=_C2078 ,C2066_=_C2079 ,C2066_=_C2080 ,\nC2066_=_C3422 ,C2068_=_C2070 ,C2068_=_C2071 ,C2068_=_C2072 ,C2068_=_C2074 ,C2068_=_C2075 ,\nC2068_=_C2077 ,C2068_=_C2078 ,C2068_=_C2079 ,C2068_=_C2080 ,C2068_=_C2872 ,C2068_=_C3551 ,\nC2068_=_C3552 ,C2068_=_C3553 ,C2068_=_C3556 ,C2068_=_C3560 ,C2070_=_C2071 ,C2070_=_C2072 ,\nC2070_=_C2074 ,C2070_=_C2075 ,C2070_=_C2077 ,C2070_=_C2078 ,C2070_=_C2079 ,C2070_=_C2080 ,\nC2070_=_C2717 ,C2070_=_C2861 ,C2070_=_C2928 ,C2070_=_C3302 ,C2070_=_C3537 ,C2070_=_C3652 ,\nC2070_=_C3653 ,C2070_=_C3654 ,C2071_=_C2072 ,C2071_=_C2074 ,C2071_=_C2075 ,C2071_=_C2077 ,\nC2071_=_C2078 ,C2071_=_C2079 ,C2071_=_C2080 ,C2071_=_C2929 ,C2071_=_C3303 ,C2071_=_C3561 ,\nC2071_=_C3670 ,C2071_=_C3671 ,C2071_=_C3675 ,C2071_=_C3676 ,C2071_=_C3679 ,C2072_=_C2074 ,\nC2072_=_C2075 ,C2072_=_C2077 ,C2072_=_C2078 ,C2072_=_C2079 ,C2072_=_C2080 ,C2072_=_C2862 ,\nC2072_=_C3304 ,C2072_=_C3538 ,C2072_=_C3701 ,C2072_=_C3703 ,C2072_=_C3707 ,C2074_=_C2075 ,\nC2074_=_C2077 ,C2074_=_C2078 ,C2074_=_C2079 ,C2074_=_C2080 ,C2074_=_C3713 ,C2074_=_C3777 ,\nC2074_=_C3822 ,C2074_=_C3947 ,C2075_=_C2077 ,C2075_=_C2078 ,C2075_=_C2079 ,C2075_=_C2080 ,\nC2075_=_C3563 ,C2075_=_C3974 ,C2075_=_C3976 ,C2077_=_C2078 ,C2077_=_C2079 ,C2077_=_C2080 ,\nC2077_=_C2602 ,C2077_=_C2864 ,C2077_=_C3311 ,C2077_=_C3542 ,C2077_=_C3839 ,C2078_=_C2079 ,\nC2078_=_C2080 ,C2078_=_C3277 ,C2078_=_C3781 ,C2079_=_C2080 ,C2079_=_C2867 ,C2079_=_C2877 ,\nC2079_=_C3314 ,C2079_=_C3545 ,C2079_=_C3812 ,C2079_=_C3994 ,C2079_=_C4072 ,C2080_=_C3782 ,\nC2081_=_C2082 ,C2081_=_C2083 ,C2081_=_C2086 ,C2081_=_C2088 ,C2081_=_C2096 ,C2081_=_C2097 ,\nC2081_=_C2098 ,C2081_=_C2099 ,C2081_=_C2103 ,C2081_=_C2104 ,C2081_=_C2110 ,C2081_=_C2111 ,\nC2081_=_C2112 ,C2081_=_C2113 ,C2081_=_C2114 ,C2081_=_C2116 ,C2082_=_C2083 ,C2082_=_C2086 ,\nC2082_=_C2088 ,C2082_=_C2096 ,C2082_=_C2097 ,C2082_=_C2098 ,C2082_=_C2099 ,C2082_=_C2248 ,\nC2082_=_C2249 ,C2082_=_C2255 ,C2082_=_C2261 ,C2083_=_C2086 ,C2083_=_C2088 ,C2083_=_C2096 ,\nC2083_=_C2097 ,C2083_=_C2098 ,C2083_=_C2099 ,C2083_=_C2502 ,C2083_=_C2508 ,C2083_=_C2511 ,\nC2083_=_C2514 ,C2086_=_C2088 ,C2086_=_C2096 ,C2086_=_C2097 ,C2086_=_C2098 ,C2086_=_C2099 ,\nC2086_=_C2714 ,C2086_=_C2857 ,C2086_=_C3323 ,C2086_=_C3324 ,C2086_=_C3329 ,C2088_=_C2096 ,\nC2088_=_C2097 ,C2088_=_C2098 ,C2088_=_C2099 ,C2088_=_C2858 ,C2088_=_C2992 ,C2088_=_C3394 ,\nC2096_=_C2097 ,C2096_=_C2098 ,C2096_=_C2099 ,C2096_=_C3313 ,C2096_=_C3384 ,C2096_=_C3641 ,\nC2096_=_C3749 ,C2096_=_C3848 ,C2096_=_C3921 ,C2096_=_C3950 ,C2097_=_C2098 ,C2097_=_C2099 ,\nC2097_=_C3569 ,C2097_=_C3969 ,C2097_=_C4012 ,C2097_=_C4047 ,C2098_=_C2099 ,C2098_=_C3315 ,\nC2098_=_C3386 ,C2098_=_C3547 ,C2098_=_C3644 ,C2098_=_C3751 ,C2098_=_C3819 ,C2098_=_C3852 ,\nC2098_=_C3986 ,C2099_=_C3286 ,C2099_=_C3572 ,C2099_=_C3973 ,C2099_=_C4014 ,C2099_=_C4050 ,\nC2103_=_C2104 ,C2103_=_C2110 ,C2103_=_C2111 ,C2103_=_C2112 ,C2103_=_C2113 ,C2103_=_C2114 ,\nC2103_=_C2116 ,C2103_=_C2163 ,C2103_=_C2248 ,C2103_=_C2368 ,C2103_=_C2502 ,C2103_=_C2826 ,\nC2103_=_C2857 ,C2103_=_C2858 ,C2103_=_C2861 ,C2103_=_C2862 ,C2103_=_C2864 ,C2103_=_C2866 ,\nC2103_=_C2867 ,C2104_=_C2110 ,C2104_=_C2111 ,C2104_=_C2112 ,C2104_=_C2113 ,C2104_=_C2114 ,\nC2104_=_C2116 ,C2104_=_C2971 ,C2104_=_C2992 ,C2104_=_C2993 ,C2104_=_C2995 ,C2104_=_C2996 ,\nC2104_=_C2997 ,C2104_=_C2999 ,C2104_=_C3002 ,C2104_=_C3003 ,C2104_=_C3004 ,C2104_=_C3007 ,\nC2110_=_C2111 ,C2110_=_C2112 ,C2110_=_C2113 ,C2110_=_C2114 ,C2110_=_C2116 ,C2110_=_C3344 ,\nC2110_=_C3448 ,C2110_=_C3466 ,C2110_=_C3552 ,C2110_=_C3808 ,C2110_=_C3812 ,C2110_=_C3815 ,\nC2110_=_C3816 ,C2110_=_C3819 ,C2111_=_C2112 ,C2111_=_C2113 ,C2111_=_C2114 ,C2111_=_C2116 ,\nC2111_=_C2357 ,C2111_=_C2497 ,C2111_=_C3450 ,C2111_=_C3581 ,C2111_=_C3797 ,C2111_=_C3853 ,\nC2111_=_C3876 ,C2111_=_C3910 ,C2111_=_C3911 ,C2111_=_C3912 ,C2111_=_C3915 ,C2111_=_C3917 ,\nC2111_=_C3918 ,C2112_=_C2113 ,C2112_=_C2114 ,C2112_=_C2116 ,C2112_=_C2261 ,C2112_=_C2514 ,\nC2112_=_C3324 ,C2112_=_C3394 ,C2112_=_C4012 ,C2112_=_C4014 ,C2113_=_C2114 ,C2113_=_C2116 ,\nC2113_=_C3329 ,C2113_=_C3337 ,C2113_=_C3452 ,C2113_=_C3493 ,C2113_=_C3514 ,C2113_=_C3611 ,\nC2113_=_C3926 ,C2113_=_C4065 ,C2113_=_C4096 ,C2113_=_C4098 ,C2114_=_C2116 ,C2114_=_C2157 ,\nC2114_=_C2759 ,C2114_=_C3052 ,C2114_=_C3161 ,C2114_=_C3198 ,C2114_=_C3454 ,C2114_=_C3806 ,\nC2114_=_C3976 ,C2114_=_C4016 ,C2114_=_C4101 ,C2114_=_C4104 ,C2116_=_C3036 ,C2116_=_C3053 ,\nC2116_=_C3456 ,C2116_=_C3612 ,C2116_=_C3941 ,C2116_=_C4087 ,C2116_=_C4106 ,C2116_=_C4107 ,\nC2130_=_C2134 ,C2130_=_C2197 ,C2130_=_C2632 ,C2130_=_C2950 ,C2130_=_C3058 ,C2130_=_C3168 ,\nC2130_=_C3228 ,C2130_=_C3446 ,C2130_=_C3465 ,C2130_=_C3589 ,C2130_=_C3743 ,C2130_=_C3744 ,\nC2130_=_C3746 ,C2130_=_C3747 ,C2130_=_C3748 ,C2130_=_C3749 ,C2130_=_C3750 ,C2130_=_C3751 ,\nC2134_=_C2175 ,C2134_=_C2321 ,C2134_=_C2838 ,C2134_=_C2893 ,C2134_=_C3195 ,C2134_=_C3358 ,\nC2134_=_C3502 ,C2134_=_C3630 ,C2134_=_C4021 ,C2134_=_C4023 ,C2148_=_C2157 ,C2148_=_C2255 ,\nC2148_=_C2508 ,C2148_=_C3043 ,C2148_=_C3600 ,C2148_=_C3731 ,C2148_=_C3733 ,C2148_=_C3734 ,\nC2148_=_C3736 ,C2148_=_C3738 ,C2148_=_C3739 ,C2148_=_C3741 ,C2157_=_C2759 ,C2157_=_C3052 ,\nC2157_=_C3161 ,C2157_=_C3198 ,C2157_=_C3454 ,C2157_=_C3806 ,C2157_=_C3976 ,C2157_=_C4016 ,\nC2157_=_C4101 ,C2157_=_C4104 ,C2163_=_C2166 ,C2163_=_C2168 ,C2163_=_C2169 ,C2163_=_C2170 ,\nC2163_=_C2175 ,C2163_=_C2177 ,C2163_=_C2178 ,C2163_=_C2248 ,C2163_=_C2368 ,C2163_=_C2502 ,\nC2163_=_C2826 ,C2163_=_C2857 ,C2163_=_C2858 ,C2163_=_C2861 ,C2163_=_C2862 ,C2163_=_C2864 ,\nC2163_=_C2866 ,C2163_=_C2867 ,C2166_=_C2168 ,C2166_=_C2169 ,C2166_=_C2170 ,C2166_=_C2175 ,\nC2166_=_C2177 ,C2166_=_C2178 ,C2166_=_C2680 ,C2166_=_C2779 ,C2166_=_C2794 ,C2166_=_C3024 ,\nC2166_=_C3273 ,C2166_=_C3276 ,C2166_=_C3277 ,C2166_=_C3279 ,C2166_=_C3280 ,C2166_=_C3282 ,\nC2166_=_C3283 ,C2166_=_C3284 ,C2166_=_C3286 ,C2168_=_C2169 ,C2168_=_C2170 ,C2168_=_C2175 ,\nC2168_=_C2177 ,C2168_=_C2178 ,C2168_=_C2684 ,C2168_=_C3025 ,C2168_=_C3188 ,C2168_=_C3517 ,\nC2168_=_C3520 ,C2168_=_C3523 ,C2168_=_C3524 ,C2169_=_C2170 ,C2169_=_C2175 ,C2169_=_C2177 ,\nC2169_=_C2178 ,C2169_=_C2235 ,C2169_=_C2697 ,C2169_=_C3109 ,C2169_=_C3434 ,C2169_=_C3529 ,\nC2169_=_C3532 ,C2169_=_C3534 ,C2170_=_C2175 ,C2170_=_C2177 ,C2170_=_C2178 ,C2170_=_C2374 ,\nC2170_=_C2831 ,C2170_=_C3464 ,C2170_=_C3537 ,C2170_=_C3538 ,C2170_=_C3540 ,C2170_=_C3542 ,\nC2170_=_C3544 ,C2170_=_C3545 ,C2170_=_C3546 ,C2170_=_C3547 ,C2175_=_C2177 ,C2175_=_C2178 ,\nC2175_=_C2321 ,C2175_=_C2838 ,C2175_=_C2893 ,C2175_=_C3195 ,C2175_=_C3358 ,C2175_=_C3502 ,\nC2175_=_C3630 ,C2175_=_C4021 ,C2175_=_C4023 ,C2177_=_C2178 ,C2177_=_C2243 ,C2177_=_C2689 ,\nC2177_=_C3029 ,C2177_=_C3237 ,C2177_=_C3480 ,C2177_=_C3961 ,C2177_=_C4046 ,C2177_=_C4047 ,\nC2177_=_C4048 ,C2177_=_C4049 ,C2177_=_C4050 ,C2178_=_C2244 ,C2178_=_C2690 ,C2178_=_C2708 ,\nC2178_=_C3030 ,C2178_=_C3117 ,C2178_=_C3444 ,C2178_=_C3729 ,C2178_=_C3962 ,C2178_=_C4006 ,\nC2178_=_C4073 ,C2178_=_C4074 ,C2182_=_C2186 ,C2182_=_C2197 ,C2182_=_C2266 ,C2182_=_C2269 ,\nC2182_=_C2270 ,C2182_=_C2271 ,C2182_=_C2273 ,C2182_=_C2275 ,C2182_=_C2277 ,C2182_=_C2280 ,\nC2182_=_C2282 ,C2186_=_C2197 ,C2186_=_C2405 ,C2186_=_C2547 ,C2186_=_C2549 ,C2186_=_C2551 ,\nC2186_=_C2552 ,C2186_=_C2554 ,C2186_=_C2556 ,C2186_=_C2557 ,C2186_=_C2559 ,C2197_=_C2632 ,\nC2197_=_C2950 ,C2197_=_C3058 ,C2197_=_C3168 ,C2197_=_C3228 ,C2197_=_C3446 ,C2197_=_C3465 ,\nC2197_=_C3589 ,C2197_=_C3743 ,C2197_=_C3744 ,C2197_=_C3746 ,C2197_=_C3747 ,C2197_=_C3748 ,\nC2197_=_C3749 ,C2197_=_C3750 ,C2197_=_C3751 ,C2205_=_C2206 ,C2205_=_C2210 ,C2205_=_C2220 ,\nC2205_=_C2223 ,C2205_=_C2327 ,C2205_=_C2328 ,C2205_=_C2329 ,C2205_=_C2330 ,C2205_=_C2331 ,\nC2205_=_C2334 ,C2205_=_C2337 ,C2205_=_C2339 ,C2205_=_C2340 ,C2205_=_C2342 ,C2205_=_C2343 ,\nC2205_=_C2345 ,C2206_=_C2210 ,C2206_=_C2220 ,C2206_=_C2223 ,C2206_=_C2492 ,C2206_=_C2521 ,\nC2206_=_C2522 ,C2206_=_C2524 ,C2206_=_C2527 ,C2206_=_C2528 ,C2210_=_C2220 ,C2210_=_C2223 ,\nC2210_=_C2580 ,C2210_=_C2744 ,C2210_=_C2868 ,C2210_=_C2869 ,C2210_=_C2870 ,C2210_=_C2871 ,\nC2210_=_C2872 ,C2210_=_C2873 ,C2210_=_C2874 ,C2210_=_C2877 ,C2210_=_C2880 ,C2220_=_C2223 ,\nC2220_=_C2634 ,C2220_=_C2737 ,C2220_=_C2836 ,C2220_=_C2965 ,C2220_=_C3193 ,C2220_=_C3499 ,\nC2220_=_C3832 ,C2220_=_C3839 ,C2220_=_C3842 ,C2220_=_C3843 ,C2223_=_C2758 ,C2223_=_C2894 ,\nC2223_=_C2990 ,C2223_=_C3116 ,C2223_=_C3159 ,C2223_=_C3196 ,C2223_=_C3481 ,C2223_=_C3491 ,\nC2223_=_C3707 ,C2223_=_C3931 ,C2223_=_C4001 ,C2223_=_C4064 ,C2226_=_C2232 ,C2226_=_C2235 ,\nC2226_=_C2236 ,C2226_=_C2239 ,C2226_=_C2242 ,C2226_=_C2243 ,C2226_=_C2244 ,C2226_=_C2307 ,\nC2226_=_C2406 ,C2226_=_C2561 ,C2226_=_C2562 ,C2226_=_C2563 ,C2226_=_C2564 ,C2226_=_C2565 ,\nC2226_=_C2566 ,C2226_=_C2568 ,C2226_=_C2569 ,C2226_=_C2572 ,C2226_=_C2574 ,C2226_=_C2576 ,\nC2226_=_C2577 ,C2232_=_C2235 ,C2232_=_C2236 ,C2232_=_C2239 ,C2232_=_C2242 ,C2232_=_C2243 ,\nC2232_=_C2244 ,C2232_=_C2313 ,C2232_=_C2961 ,C2232_=_C3224 ,C2232_=_C3373 ,C2232_=_C3374 ,\nC2232_=_C3379 ,C2232_=_C3382 ,C2232_=_C3384 ,C2232_=_C3385 ,C2232_=_C3386 ,C2235_=_C2236 ,\nC2235_=_C2239 ,C2235_=_C2242 ,C2235_=_C2243 ,C2235_=_C2244 ,C2235_=_C2697 ,C2235_=_C3109 ,\nC2235_=_C3434 ,C2235_=_C3529 ,C2235_=_C3532 ,C2235_=_C3534 ,C2236_=_C2239 ,C2236_=_C2242 ,\nC2236_=_C2243 ,C2236_=_C2244 ,C2236_=_C2700 ,C2236_=_C3110 ,C2236_=_C3435 ,C2236_=_C3574 ,\nC2236_=_C3635 ,C2236_=_C3638 ,C2236_=_C3640 ,C2236_=_C3641 ,C2236_=_C3643 ,C2236_=_C3644 ,\nC2239_=_C2242 ,C2239_=_C2243 ,C2239_=_C2244 ,C2239_=_C2905 ,C2239_=_C3229 ,C2239_=_C3477 ,\nC2239_=_C3653 ,C2239_=_C3670 ,C2239_=_C3758 ,C2239_=_C3761 ,C2239_=_C3762 ,C2239_=_C3763 ,\nC2239_=_C3765 ,C2242_=_C2243 ,C2242_=_C2244 ,C2242_=_C3233 ,C2242_=_C3323 ,C2242_=_C3479 ,\nC2242_=_C3488 ,C2242_=_C3607 ,C2242_=_C3922 ,C2242_=_C3968 ,C2242_=_C3969 ,C2242_=_C3971</w:t>
      </w:r>
    </w:p>
    <w:p>
      <w:pPr>
        <w:pStyle w:val="PreformattedText"/>
        <w:bidi w:val="0"/>
        <w:spacing w:before="0" w:after="0"/>
        <w:jc w:val="left"/>
        <w:rPr/>
      </w:pPr>
      <w:r>
        <w:rPr/>
        <w:t xml:space="preserve"> </w:t>
      </w:r>
      <w:r>
        <w:rPr/>
        <w:t>,\nC2242_=_C3972 ,C2242_=_C3973 ,C2243_=_C2244 ,C2243_=_C2689 ,C2243_=_C3029 ,C2243_=_C3237 ,\nC2243_=_C3480 ,C2243_=_C3961 ,C2243_=_C4046 ,C2243_=_C4047 ,C2243_=_C4048 ,C2243_=_C4049 ,\nC2243_=_C4050 ,C2244_=_C2690 ,C2244_=_C2708 ,C2244_=_C3030 ,C2244_=_C3117 ,C2244_=_C3444 ,\nC2244_=_C3729 ,C2244_=_C3962 ,C2244_=_C4006 ,C2244_=_C4073 ,C2244_=_C4074 ,C2248_=_C2249 ,\nC2248_=_C2255 ,C2248_=_C2261 ,C2248_=_C2368 ,C2248_=_C2502 ,C2248_=_C2826 ,C2248_=_C2857 ,\nC2248_=_C2858 ,C2248_=_C2861 ,C2248_=_C2862 ,C2248_=_C2864 ,C2248_=_C2866 ,C2248_=_C2867 ,\nC2249_=_C2255 ,C2249_=_C2261 ,C2249_=_C2897 ,C2249_=_C2924 ,C2249_=_C2925 ,C2249_=_C2927 ,\nC2249_=_C2928 ,C2249_=_C2929 ,C2249_=_C2933 ,C2249_=_C2934 ,C2249_=_C2936 ,C2249_=_C2937 ,\nC2249_=_C2938 ,C2249_=_C2939 ,C2249_=_C2940 ,C2249_=_C2941 ,C2255_=_C2261 ,C2255_=_C2508 ,\nC2255_=_C3043 ,C2255_=_C3600 ,C2255_=_C3731 ,C2255_=_C3733 ,C2255_=_C3734 ,C2255_=_C3736 ,\nC2255_=_C3738 ,C2255_=_C3739 ,C2255_=_C3741 ,C2261_=_C2514 ,C2261_=_C3324 ,C2261_=_C3394 ,\nC2261_=_C4012 ,C2261_=_C4014 ,C2266_=_C2269 ,C2266_=_C2270 ,C2266_=_C2271 ,C2266_=_C2273 ,\nC2266_=_C2275 ,C2266_=_C2277 ,C2266_=_C2280 ,C2266_=_C2282 ,C2266_=_C2590 ,C2266_=_C2632 ,\nC2266_=_C2634 ,C2269_=_C2270 ,C2269_=_C2271 ,C2269_=_C2273 ,C2269_=_C2275 ,C2269_=_C2277 ,\nC2269_=_C2280 ,C2269_=_C2282 ,C2269_=_C2594 ,C2269_=_C3168 ,C2270_=_C2271 ,C2270_=_C2273 ,\nC2270_=_C2275 ,C2270_=_C2277 ,C2270_=_C2280 ,C2270_=_C2282 ,C2270_=_C3188 ,C2270_=_C3193 ,\nC2270_=_C3195 ,C2270_=_C3196 ,C2270_=_C3198 ,C2270_=_C3199 ,C2271_=_C2273 ,C2271_=_C2275 ,\nC2271_=_C2277 ,C2271_=_C2280 ,C2271_=_C2282 ,C2271_=_C2993 ,C2271_=_C3446 ,C2271_=_C3448 ,\nC2271_=_C3450 ,C2271_=_C3452 ,C2271_=_C3454 ,C2271_=_C3456 ,C2273_=_C2275 ,C2273_=_C2277 ,\nC2273_=_C2280 ,C2273_=_C2282 ,C2273_=_C3589 ,C2273_=_C3591 ,C2275_=_C2277 ,C2275_=_C2280 ,\nC2275_=_C2282 ,C2275_=_C2572 ,C2275_=_C3379 ,C2275_=_C3743 ,C2275_=_C3775 ,C2277_=_C2280 ,\nC2277_=_C2282 ,C2277_=_C2720 ,C2277_=_C3746 ,C2280_=_C2282 ,C2280_=_C2576 ,C2280_=_C2772 ,\nC2280_=_C3004 ,C2280_=_C3520 ,C2280_=_C3568 ,C2280_=_C3919 ,C2282_=_C3750 ,C2307_=_C2313 ,\nC2307_=_C2317 ,C2307_=_C2319 ,C2307_=_C2321 ,C2307_=_C2323 ,C2307_=_C2406 ,C2307_=_C2561 ,\nC2307_=_C2562 ,C2307_=_C2563 ,C2307_=_C2564 ,C2307_=_C2565 ,C2307_=_C2566 ,C2307_=_C2568 ,\nC2307_=_C2569 ,C2307_=_C2572 ,C2307_=_C2574 ,C2307_=_C2576 ,C2307_=_C2577 ,C2313_=_C2317 ,\nC2313_=_C2319 ,C2313_=_C2321 ,C2313_=_C2323 ,C2313_=_C2961 ,C2313_=_C3224 ,C2313_=_C3373 ,\nC2313_=_C3374 ,C2313_=_C3379 ,C2313_=_C3382 ,C2313_=_C3384 ,C2313_=_C3385 ,C2313_=_C3386 ,\nC2317_=_C2319 ,C2317_=_C2321 ,C2317_=_C2323 ,C2317_=_C2963 ,C2317_=_C2983 ,C2317_=_C3206 ,\nC2317_=_C3368 ,C2317_=_C3422 ,C2317_=_C3551 ,C2317_=_C3622 ,C2317_=_C3671 ,C2317_=_C3775 ,\nC2317_=_C3776 ,C2317_=_C3777 ,C2317_=_C3778 ,C2317_=_C3780 ,C2317_=_C3781 ,C2317_=_C3782 ,\nC2319_=_C2321 ,C2319_=_C2323 ,C2319_=_C2355 ,C2319_=_C2427 ,C2319_=_C2615 ,C2319_=_C2652 ,\nC2319_=_C2704 ,C2319_=_C3243 ,C2319_=_C3414 ,C2319_=_C3497 ,C2319_=_C3553 ,C2319_=_C3591 ,\nC2319_=_C3654 ,C2319_=_C3662 ,C2319_=_C3820 ,C2319_=_C3822 ,C2321_=_C2323 ,C2321_=_C2838 ,\nC2321_=_C2893 ,C2321_=_C3195 ,C2321_=_C3358 ,C2321_=_C3502 ,C2321_=_C3630 ,C2321_=_C4021 ,\nC2321_=_C4023 ,C2323_=_C2361 ,C2323_=_C2434 ,C2323_=_C3199 ,C2323_=_C3249 ,C2323_=_C3352 ,\nC2323_=_C3560 ,C2323_=_C4072 ,C2327_=_C2328 ,C2327_=_C2329 ,C2327_=_C2330 ,C2327_=_C2331 ,\nC2327_=_C2334 ,C2327_=_C2337 ,C2327_=_C2339 ,C2327_=_C2340 ,C2327_=_C2342 ,C2327_=_C2343 ,\nC2327_=_C2345 ,C2327_=_C2521 ,C2327_=_C2826 ,C2327_=_C2828 ,C2327_=_C2831 ,C2327_=_C2836 ,\nC2327_=_C2838 ,C2328_=_C2329 ,C2328_=_C2330 ,C2328_=_C2331 ,C2328_=_C2334 ,C2328_=_C2337 ,\nC2328_=_C2339 ,C2328_=_C2340 ,C2328_=_C2342 ,C2328_=_C2343 ,C2328_=_C2345 ,C2328_=_C3043 ,\nC2328_=_C3046 ,C2328_=_C3048 ,C2328_=_C3052 ,C2328_=_C3053 ,C2329_=_C2330 ,C2329_=_C2331 ,\nC2329_=_C2334 ,C2329_=_C2337 ,C2329_=_C2339 ,C2329_=_C2340 ,C2329_=_C2342 ,C2329_=_C2343 ,\nC2329_=_C2345 ,C2329_=_C2522 ,C2329_=_C3497 ,C2329_=_C3499 ,C2329_=_C3500 ,C2329_=_C3502 ,\nC2330_=_C2331 ,C2330_=_C2334 ,C2330_=_C2337 ,C2330_=_C2339 ,C2330_=_C2340 ,C2330_=_C2342 ,\nC2330_=_C2343 ,C2330_=_C2345 ,C2330_=_C2595 ,C2330_=_C2766 ,C2330_=_C3574 ,C2330_=_C3581 ,\nC2331_=_C2334 ,C2331_=_C2337 ,C2331_=_C2339 ,C2331_=_C2340 ,C2331_=_C2342 ,C2331_=_C2343 ,\nC2331_=_C2345 ,C2331_=_C2716 ,C2331_=_C3600 ,C2331_=_C3602 ,C2331_=_C3606 ,C2331_=_C3607 ,\nC2331_=_C3611 ,C2331_=_C3612 ,C2334_=_C2337 ,C2334_=_C2339 ,C2334_=_C2340 ,C2334_=_C2342 ,\nC2334_=_C2343 ,C2334_=_C2345 ,C2334_=_C2524 ,C2334_=_C3832 ,C2337_=_C2339 ,C2337_=_C2340 ,\nC2337_=_C2342 ,C2337_=_C2343 ,C2337_=_C2345 ,C2337_=_C2599 ,C2337_=_C2768 ,C2337_=_C2934 ,\nC2337_=_C3638 ,C2337_=_C3853 ,C2339_=_C2340 ,C2339_=_C2342 ,C2339_=_C2343 ,C2339_=_C2345 ,\nC2339_=_C2601 ,C2339_=_C2771 ,C2339_=_C3640 ,C2339_=_C3910 ,C2339_=_C3931 ,C2340_=_C2342 ,\nC2340_=_C2343 ,C2340_=_C2345 ,C2340_=_C3734 ,C2340_=_C3846 ,C2340_=_C3937 ,C2340_=_C3941 ,\nC2342_=_C2343 ,C2342_=_C2345 ,C2342_=_C2527 ,C2342_=_C3282 ,C2342_=_C3523 ,C2342_=_C3738 ,\nC2342_=_C3842 ,C2342_=_C4046 ,C2342_=_C4073 ,C2343_=_C2345 ,C2343_=_C3739 ,C2343_=_C3850 ,\nC2343_=_C3912 ,C2343_=_C3951 ,C2343_=_C4087 ,C2345_=_C2606 ,C2345_=_C2774 ,C2345_=_C3643 ,\nC2345_=_C3741 ,C2345_=_C3917 ,C2355_=_C2357 ,C2355_=_C2361 ,C2355_=_C2427 ,C2355_=_C2615 ,\nC2355_=_C2652 ,C2355_=_C2704 ,C2355_=_C3243 ,C2355_=_C3414 ,C2355_=_C3497 ,C2355_=_C3553 ,\nC2355_=_C3591 ,C2355_=_C3654 ,C2355_=_C3662 ,C2355_=_C3820 ,C2355_=_C3822 ,C2357_=_C2361 ,\nC2357_=_C2497 ,C2357_=_C3450 ,C2357_=_C3581 ,C2357_=_C3797 ,C2357_=_C3853 ,C2357_=_C3876 ,\nC2357_=_C3910 ,C2357_=_C3911 ,C2357_=_C3912 ,C2357_=_C3915 ,C2357_=_C3917 ,C2357_=_C3918 ,\nC2361_=_C2434 ,C2361_=_C3199 ,C2361_=_C3249 ,C2361_=_C3352 ,C2361_=_C3560 ,C2361_=_C4072 ,\nC2368_=_C2371 ,C2368_=_C2374 ,C2368_=_C2502 ,C2368_=_C2826 ,C2368_=_C2857 ,C2368_=_C2858 ,\nC2368_=_C2861 ,C2368_=_C2862 ,C2368_=_C2864 ,C2368_=_C2866 ,C2368_=_C2867 ,C2371_=_C2374 ,\nC2371_=_C2828 ,C2371_=_C3302 ,C2371_=_C3303 ,C2371_=_C3304 ,C2371_=_C3308 ,C2371_=_C3311 ,\nC2371_=_C3312 ,C2371_=_C3313 ,C2371_=_C3314 ,C2371_=_C3315 ,C2374_=_C2831 ,C2374_=_C3464 ,\nC2374_=_C3537 ,C2374_=_C3538 ,C2374_=_C3540 ,C2374_=_C3542 ,C2374_=_C3544 ,C2374_=_C3545 ,\nC2374_=_C3546 ,C2374_=_C3547 ,C2393_=_C2400 ,C2393_=_C2612 ,C2393_=_C3126 ,C2393_=_C3241 ,\nC2393_=_C3263 ,C2393_=_C3397 ,C2393_=_C3561 ,C2393_=_C3563 ,C2393_=_C3566 ,C2393_=_C3568 ,\nC2393_=_C3569 ,C2393_=_C3570 ,C2393_=_C3571 ,C2393_=_C3572 ,C2400_=_C3132 ,C2400_=_C3247 ,\nC2400_=_C3346 ,C2400_=_C3556 ,C2400_=_C3676 ,C2400_=_C3974 ,C2400_=_C3993 ,C2400_=_C3994 ,\nC2405_=_C2406 ,C2405_=_C2547 ,C2405_=_C2549 ,C2405_=_C2551 ,C2405_=_C2552 ,C2405_=_C2554 ,\nC2405_=_C2556 ,C2405_=_C2557 ,C2405_=_C2559 ,C2406_=_C2561 ,C2406_=_C2562 ,C2406_=_C2563 ,\nC2406_=_C2564 ,C2406_=_C2565 ,C2406_=_C2566 ,C2406_=_C2568 ,C2406_=_C2569 ,C2406_=_C2572 ,\nC2406_=_C2574 ,C2406_=_C2576 ,C2406_=_C2577 ,C2427_=_C2434 ,C2427_=_C2615 ,C2427_=_C2652 ,\nC2427_=_C2704 ,C2427_=_C3243 ,C2427_=_C3414 ,C2427_=_C3497 ,C2427_=_C3553 ,C2427_=_C3591 ,\nC2427_=_C3654 ,C2427_=_C3662 ,C2427_=_C3820 ,C2427_=_C3822 ,C2434_=_C3199 ,C2434_=_C3249 ,\nC2434_=_C3352 ,C2434_=_C3560 ,C2434_=_C4072 ,C2483_=_C2511 ,C2483_=_C2617 ,C2483_=_C3048 ,\nC2483_=_C3130 ,C2483_=_C3400 ,C2483_=_C3416 ,C2483_=_C3500 ,C2483_=_C3606 ,C2483_=_C3723 ,\nC2483_=_C3937 ,C2483_=_C3947 ,C2483_=_C3948 ,C2483_=_C3949 ,C2483_=_C3950 ,C2483_=_C3951 ,\nC2483_=_C3953 ,C2492_=_C2497 ,C2492_=_C2521 ,C2492_=_C2522 ,C2492_=_C2524 ,C2492_=_C2527 ,\nC2492_=_C2528 ,C2497_=_C3450 ,C2497_=_C3581 ,C2497_=_C3797 ,C2497_=_C3853 ,C2497_=_C3876 ,\nC2497_=_C3910 ,C2497_=_C3911 ,C2497_=_C3912 ,C2497_=_C3915 ,C2497_=_C3917 ,C2497_=_C3918 ,\nC2502_=_C2508 ,C2502_=_C2511 ,C2502_=_C2514 ,C2502_=_C2826 ,C2502_=_C2857 ,C2502_=_C2858 ,\nC2502_=_C2861 ,C2502_=_C2862 ,C2502_=_C2864 ,C2502_=_C2866 ,C2502_=_C2867 ,C2508_=_C2511 ,\nC2508_=_C2514 ,C2508_=_C3043 ,C2508_=_C3600 ,C2508_=_C3731 ,C2508_=_C3733 ,C2508_=_C3734 ,\nC2508_=_C3736 ,C2508_=_C3738 ,C2508_=_C3739 ,C2508_=_C3741 ,C2511_=_C2514 ,C2511_=_C2617 ,\nC2511_=_C3048 ,C2511_=_C3130 ,C2511_=_C3400 ,C2511_=_C3416 ,C2511_=_C3500 ,C2511_=_C3606 ,\nC2511_=_C3723 ,C2511_=_C3937 ,C2511_=_C3947 ,C2511_=_C3948 ,C2511_=_C3949 ,C2511_=_C3950 ,\nC2511_=_C3951 ,C2511_=_C3953 ,C2514_=_C3324 ,C2514_=_C3394 ,C2514_=_C4012 ,C2514_=_C4014 ,\nC2521_=_C2522 ,C2521_=_C2524 ,C2521_=_C2527 ,C2521_=_C2528 ,C2521_=_C2826 ,C2521_=_C2828 ,\nC2521_=_C2831 ,C2521_=_C2836 ,C2521_=_C2838 ,C2522_=_C2524 ,C2522_=_C2527 ,C2522_=_C2528 ,\nC2522_=_C3497 ,C2522_=_C3499 ,C2522_=_C3500 ,C2522_=_C3502 ,C2524_=_C2527 ,C2524_=_C2528 ,\nC2524_=_C3832 ,C2527_=_C2528 ,C2527_=_C3282 ,C2527_=_C3523 ,C2527_=_C3738 ,C2527_=_C3842 ,\nC2527_=_C4046 ,C2527_=_C4073 ,C2528_=_C2577 ,C2528_=_C3385 ,C2528_=_C3765 ,C2528_=_C3971 ,\nC2528_=_C4049 ,C2547_=_C2549 ,C2547_=_C2551 ,C2547_=_C2552 ,C2547_=_C2554 ,C2547_=_C2556 ,\nC2547_=_C2557 ,C2547_=_C2559 ,C2547_=_C2591 ,C2547_=_C2737 ,C2549_=_C2551 ,C2549_=_C2552 ,\nC2549_=_C2554 ,C2549_=_C2556 ,C2549_=_C2557 ,C2549_=_C2559 ,C2549_=_C2850 ,C2551_=_C2552 ,\nC2551_=_C2554 ,C2551_=_C2556 ,C2551_=_C2557 ,C2551_=_C2559 ,C2551_=_C2764 ,C2551_=_C2869 ,\nC2551_=_C3024 ,C2551_=_C3025 ,C2551_=_C3027 ,C2551_=_C3029 ,C2551_=_C3030 ,C2551_=_C3036 ,\nC2552_=_C2554 ,C2552_=_C2556 ,C2552_=_C2557 ,C2552_=_C2559 ,C2554_=_C2556 ,C2554_=_C2557 ,\nC2554_=_C2559 ,C2554_=_C2721 ,C2554_=_C3922 ,C2554_=_C3926 ,C2556_=_C2557 ,C2556_=_C2559 ,\nC2556_=_C2940 ,C2557_=_C2559 ,C2557_=_C2604 ,C2557_=_C3284 ,C2557_=_C3524 ,C2557_=_C3843 ,\nC2557_=_C4048 ,C2557_=_C4074 ,C2559_=_C2729 ,C2559_=_C2775 ,C2559_=_C2880 ,C2559_=_C3972 ,\nC2559_=_C4098 ,C2559_=_C4107 ,C2561_=_C2562 ,C2561_=_C2563 ,C2561_=_C2564 ,C2561_=_C2565 ,\nC2561_=_C2566 ,C2561_=_C2568 ,C2561_=_C2569 ,C2561_=_C2572 ,C2561_=_C2574 ,C2561_=_C2576 ,\nC2561_=_C2577 ,C2561_=_C2663 ,C2562_=_C2563 ,C2562_=_C2564</w:t>
      </w:r>
    </w:p>
    <w:p>
      <w:pPr>
        <w:pStyle w:val="PreformattedText"/>
        <w:bidi w:val="0"/>
        <w:spacing w:before="0" w:after="0"/>
        <w:jc w:val="left"/>
        <w:rPr/>
      </w:pPr>
      <w:r>
        <w:rPr/>
        <w:t xml:space="preserve"> </w:t>
      </w:r>
      <w:r>
        <w:rPr/>
        <w:t>,C2562_=_C2565 ,C2562_=_C2566 ,\nC2562_=_C2568 ,C2562_=_C2569 ,C2562_=_C2572 ,C2562_=_C2574 ,C2562_=_C2576 ,C2562_=_C2577 ,\nC2562_=_C2779 ,C2563_=_C2564 ,C2563_=_C2565 ,C2563_=_C2566 ,C2563_=_C2568 ,C2563_=_C2569 ,\nC2563_=_C2572 ,C2563_=_C2574 ,C2563_=_C2576 ,C2563_=_C2577 ,C2563_=_C2593 ,C2563_=_C2961 ,\nC2563_=_C2963 ,C2563_=_C2965 ,C2564_=_C2565 ,C2564_=_C2566 ,C2564_=_C2568 ,C2564_=_C2569 ,\nC2564_=_C2572 ,C2564_=_C2574 ,C2564_=_C2576 ,C2564_=_C2577 ,C2565_=_C2566 ,C2565_=_C2568 ,\nC2565_=_C2569 ,C2565_=_C2572 ,C2565_=_C2574 ,C2565_=_C2576 ,C2565_=_C2577 ,C2565_=_C2925 ,\nC2565_=_C3224 ,C2565_=_C3228 ,C2565_=_C3229 ,C2565_=_C3233 ,C2565_=_C3237 ,C2566_=_C2568 ,\nC2566_=_C2569 ,C2566_=_C2572 ,C2566_=_C2574 ,C2566_=_C2576 ,C2566_=_C2577 ,C2566_=_C3263 ,\nC2568_=_C2569 ,C2568_=_C2572 ,C2568_=_C2574 ,C2568_=_C2576 ,C2568_=_C2577 ,C2568_=_C3373 ,\nC2568_=_C3477 ,C2568_=_C3478 ,C2568_=_C3479 ,C2568_=_C3480 ,C2568_=_C3481 ,C2569_=_C2572 ,\nC2569_=_C2574 ,C2569_=_C2576 ,C2569_=_C2577 ,C2569_=_C2873 ,C2569_=_C3374 ,C2569_=_C3622 ,\nC2572_=_C2574 ,C2572_=_C2576 ,C2572_=_C2577 ,C2572_=_C3379 ,C2572_=_C3743 ,C2572_=_C3775 ,\nC2574_=_C2576 ,C2574_=_C2577 ,C2574_=_C3382 ,C2574_=_C3778 ,C2576_=_C2577 ,C2576_=_C2772 ,\nC2576_=_C3004 ,C2576_=_C3520 ,C2576_=_C3568 ,C2576_=_C3919 ,C2577_=_C3385 ,C2577_=_C3765 ,\nC2577_=_C3971 ,C2577_=_C4049 ,C2580_=_C2744 ,C2580_=_C2868 ,C2580_=_C2869 ,C2580_=_C2870 ,\nC2580_=_C2871 ,C2580_=_C2872 ,C2580_=_C2873 ,C2580_=_C2874 ,C2580_=_C2877 ,C2580_=_C2880 ,\nC2590_=_C2591 ,C2590_=_C2593 ,C2590_=_C2594 ,C2590_=_C2595 ,C2590_=_C2597 ,C2590_=_C2599 ,\nC2590_=_C2601 ,C2590_=_C2602 ,C2590_=_C2603 ,C2590_=_C2604 ,C2590_=_C2605 ,C2590_=_C2606 ,\nC2590_=_C2632 ,C2590_=_C2634 ,C2591_=_C2593 ,C2591_=_C2594 ,C2591_=_C2595 ,C2591_=_C2597 ,\nC2591_=_C2599 ,C2591_=_C2601 ,C2591_=_C2602 ,C2591_=_C2603 ,C2591_=_C2604 ,C2591_=_C2605 ,\nC2591_=_C2606 ,C2591_=_C2737 ,C2593_=_C2594 ,C2593_=_C2595 ,C2593_=_C2597 ,C2593_=_C2599 ,\nC2593_=_C2601 ,C2593_=_C2602 ,C2593_=_C2603 ,C2593_=_C2604 ,C2593_=_C2605 ,C2593_=_C2606 ,\nC2593_=_C2961 ,C2593_=_C2963 ,C2593_=_C2965 ,C2594_=_C2595 ,C2594_=_C2597 ,C2594_=_C2599 ,\nC2594_=_C2601 ,C2594_=_C2602 ,C2594_=_C2603 ,C2594_=_C2604 ,C2594_=_C2605 ,C2594_=_C2606 ,\nC2594_=_C3168 ,C2595_=_C2597 ,C2595_=_C2599 ,C2595_=_C2601 ,C2595_=_C2602 ,C2595_=_C2603 ,\nC2595_=_C2604 ,C2595_=_C2605 ,C2595_=_C2606 ,C2595_=_C2766 ,C2595_=_C3574 ,C2595_=_C3581 ,\nC2597_=_C2599 ,C2597_=_C2601 ,C2597_=_C2602 ,C2597_=_C2603 ,C2597_=_C2604 ,C2597_=_C2605 ,\nC2597_=_C2606 ,C2599_=_C2601 ,C2599_=_C2602 ,C2599_=_C2603 ,C2599_=_C2604 ,C2599_=_C2605 ,\nC2599_=_C2606 ,C2599_=_C2768 ,C2599_=_C2934 ,C2599_=_C3638 ,C2599_=_C3853 ,C2601_=_C2602 ,\nC2601_=_C2603 ,C2601_=_C2604 ,C2601_=_C2605 ,C2601_=_C2606 ,C2601_=_C2771 ,C2601_=_C3640 ,\nC2601_=_C3910 ,C2601_=_C3931 ,C2602_=_C2603 ,C2602_=_C2604 ,C2602_=_C2605 ,C2602_=_C2606 ,\nC2602_=_C2864 ,C2602_=_C3311 ,C2602_=_C3542 ,C2602_=_C3839 ,C2603_=_C2604 ,C2603_=_C2605 ,\nC2603_=_C2606 ,C2603_=_C3280 ,C2604_=_C2605 ,C2604_=_C2606 ,C2604_=_C3284 ,C2604_=_C3524 ,\nC2604_=_C3843 ,C2604_=_C4048 ,C2604_=_C4074 ,C2605_=_C2606 ,C2605_=_C2728 ,C2606_=_C2774 ,\nC2606_=_C3643 ,C2606_=_C3741 ,C2606_=_C3917 ,C2612_=_C2614 ,C2612_=_C2615 ,C2612_=_C2617 ,\nC2612_=_C3126 ,C2612_=_C3241 ,C2612_=_C3263 ,C2612_=_C3397 ,C2612_=_C3561 ,C2612_=_C3563 ,\nC2612_=_C3566 ,C2612_=_C3568 ,C2612_=_C3569 ,C2612_=_C3570 ,C2612_=_C3571 ,C2612_=_C3572 ,\nC2614_=_C2615 ,C2614_=_C2617 ,C2614_=_C2663 ,C2614_=_C2904 ,C2614_=_C3027 ,C2614_=_C3112 ,\nC2614_=_C3652 ,C2614_=_C3680 ,C2614_=_C3701 ,C2614_=_C3712 ,C2614_=_C3713 ,C2614_=_C3714 ,\nC2614_=_C3715 ,C2614_=_C3716 ,C2614_=_C3717 ,C2614_=_C3718 ,C2614_=_C3719 ,C2614_=_C3720 ,\nC2614_=_C3721 ,C2615_=_C2617 ,C2615_=_C2652 ,C2615_=_C2704 ,C2615_=_C3243 ,C2615_=_C3414 ,\nC2615_=_C3497 ,C2615_=_C3553 ,C2615_=_C3591 ,C2615_=_C3654 ,C2615_=_C3662 ,C2615_=_C3820 ,\nC2615_=_C3822 ,C2617_=_C3048 ,C2617_=_C3130 ,C2617_=_C3400 ,C2617_=_C3416 ,C2617_=_C3500 ,\nC2617_=_C3606 ,C2617_=_C3723 ,C2617_=_C3937 ,C2617_=_C3947 ,C2617_=_C3948 ,C2617_=_C3949 ,\nC2617_=_C3950 ,C2617_=_C3951 ,C2617_=_C3953 ,C2632_=_C2634 ,C2632_=_C2950 ,C2632_=_C3058 ,\nC2632_=_C3168 ,C2632_=_C3228 ,C2632_=_C3446 ,C2632_=_C3465 ,C2632_=_C3589 ,C2632_=_C3743 ,\nC2632_=_C3744 ,C2632_=_C3746 ,C2632_=_C3747 ,C2632_=_C3748 ,C2632_=_C3749 ,C2632_=_C3750 ,\nC2632_=_C3751 ,C2634_=_C2737 ,C2634_=_C2836 ,C2634_=_C2965 ,C2634_=_C3193 ,C2634_=_C3499 ,\nC2634_=_C3832 ,C2634_=_C3839 ,C2634_=_C3842 ,C2634_=_C3843 ,C2652_=_C2704 ,C2652_=_C3243 ,\nC2652_=_C3414 ,C2652_=_C3497 ,C2652_=_C3553 ,C2652_=_C3591 ,C2652_=_C3654 ,C2652_=_C3662 ,\nC2652_=_C3820 ,C2652_=_C3822 ,C2663_=_C2904 ,C2663_=_C3027 ,C2663_=_C3112 ,C2663_=_C3652 ,\nC2663_=_C3680 ,C2663_=_C3701 ,C2663_=_C3712 ,C2663_=_C3713 ,C2663_=_C3714 ,C2663_=_C3715 ,\nC2663_=_C3716 ,C2663_=_C3717 ,C2663_=_C3718 ,C2663_=_C3719 ,C2663_=_C3720 ,C2663_=_C3721 ,\nC2680_=_C2684 ,C2680_=_C2689 ,C2680_=_C2690 ,C2680_=_C2779 ,C2680_=_C2794 ,C2680_=_C3024 ,\nC2680_=_C3273 ,C2680_=_C3276 ,C2680_=_C3277 ,C2680_=_C3279 ,C2680_=_C3280 ,C2680_=_C3282 ,\nC2680_=_C3283 ,C2680_=_C3284 ,C2680_=_C3286 ,C2684_=_C2689 ,C2684_=_C2690 ,C2684_=_C3025 ,\nC2684_=_C3188 ,C2684_=_C3517 ,C2684_=_C3520 ,C2684_=_C3523 ,C2684_=_C3524 ,C2689_=_C2690 ,\nC2689_=_C3029 ,C2689_=_C3237 ,C2689_=_C3480 ,C2689_=_C3961 ,C2689_=_C4046 ,C2689_=_C4047 ,\nC2689_=_C4048 ,C2689_=_C4049 ,C2689_=_C4050 ,C2690_=_C2708 ,C2690_=_C3030 ,C2690_=_C3117 ,\nC2690_=_C3444 ,C2690_=_C3729 ,C2690_=_C3962 ,C2690_=_C4006 ,C2690_=_C4073 ,C2690_=_C4074 ,\nC2697_=_C2700 ,C2697_=_C2704 ,C2697_=_C2708 ,C2697_=_C3109 ,C2697_=_C3434 ,C2697_=_C3529 ,\nC2697_=_C3532 ,C2697_=_C3534 ,C2700_=_C2704 ,C2700_=_C2708 ,C2700_=_C3110 ,C2700_=_C3435 ,\nC2700_=_C3574 ,C2700_=_C3635 ,C2700_=_C3638 ,C2700_=_C3640 ,C2700_=_C3641 ,C2700_=_C3643 ,\nC2700_=_C3644 ,C2704_=_C2708 ,C2704_=_C3243 ,C2704_=_C3414 ,C2704_=_C3497 ,C2704_=_C3553 ,\nC2704_=_C3591 ,C2704_=_C3654 ,C2704_=_C3662 ,C2704_=_C3820 ,C2704_=_C3822 ,C2708_=_C3030 ,\nC2708_=_C3117 ,C2708_=_C3444 ,C2708_=_C3729 ,C2708_=_C3962 ,C2708_=_C4006 ,C2708_=_C4073 ,\nC2708_=_C4074 ,C2710_=_C2711 ,C2710_=_C2713 ,C2710_=_C2714 ,C2710_=_C2715 ,C2710_=_C2716 ,\nC2710_=_C2717 ,C2710_=_C2720 ,C2710_=_C2721 ,C2710_=_C2722 ,C2710_=_C2724 ,C2710_=_C2725 ,\nC2710_=_C2726 ,C2710_=_C2728 ,C2710_=_C2729 ,C2710_=_C2730 ,C2710_=_C2794 ,C2711_=_C2713 ,\nC2711_=_C2714 ,C2711_=_C2715 ,C2711_=_C2716 ,C2711_=_C2717 ,C2711_=_C2720 ,C2711_=_C2721 ,\nC2711_=_C2722 ,C2711_=_C2724 ,C2711_=_C2725 ,C2711_=_C2726 ,C2711_=_C2728 ,C2711_=_C2729 ,\nC2711_=_C2730 ,C2711_=_C2897 ,C2711_=_C2904 ,C2711_=_C2905 ,C2713_=_C2714 ,C2713_=_C2715 ,\nC2713_=_C2716 ,C2713_=_C2717 ,C2713_=_C2720 ,C2713_=_C2721 ,C2713_=_C2722 ,C2713_=_C2724 ,\nC2713_=_C2725 ,C2713_=_C2726 ,C2713_=_C2728 ,C2713_=_C2729 ,C2713_=_C2730 ,C2713_=_C3058 ,\nC2714_=_C2715 ,C2714_=_C2716 ,C2714_=_C2717 ,C2714_=_C2720 ,C2714_=_C2721 ,C2714_=_C2722 ,\nC2714_=_C2724 ,C2714_=_C2725 ,C2714_=_C2726 ,C2714_=_C2728 ,C2714_=_C2729 ,C2714_=_C2730 ,\nC2714_=_C2857 ,C2714_=_C3323 ,C2714_=_C3324 ,C2714_=_C3329 ,C2715_=_C2716 ,C2715_=_C2717 ,\nC2715_=_C2720 ,C2715_=_C2721 ,C2715_=_C2722 ,C2715_=_C2724 ,C2715_=_C2725 ,C2715_=_C2726 ,\nC2715_=_C2728 ,C2715_=_C2729 ,C2715_=_C2730 ,C2715_=_C2927 ,C2715_=_C3486 ,C2715_=_C3488 ,\nC2715_=_C3491 ,C2715_=_C3493 ,C2716_=_C2717 ,C2716_=_C2720 ,C2716_=_C2721 ,C2716_=_C2722 ,\nC2716_=_C2724 ,C2716_=_C2725 ,C2716_=_C2726 ,C2716_=_C2728 ,C2716_=_C2729 ,C2716_=_C2730 ,\nC2716_=_C3600 ,C2716_=_C3602 ,C2716_=_C3606 ,C2716_=_C3607 ,C2716_=_C3611 ,C2716_=_C3612 ,\nC2717_=_C2720 ,C2717_=_C2721 ,C2717_=_C2722 ,C2717_=_C2724 ,C2717_=_C2725 ,C2717_=_C2726 ,\nC2717_=_C2728 ,C2717_=_C2729 ,C2717_=_C2730 ,C2717_=_C2861 ,C2717_=_C2928 ,C2717_=_C3302 ,\nC2717_=_C3537 ,C2717_=_C3652 ,C2717_=_C3653 ,C2717_=_C3654 ,C2720_=_C2721 ,C2720_=_C2722 ,\nC2720_=_C2724 ,C2720_=_C2725 ,C2720_=_C2726 ,C2720_=_C2728 ,C2720_=_C2729 ,C2720_=_C2730 ,\nC2720_=_C3746 ,C2721_=_C2722 ,C2721_=_C2724 ,C2721_=_C2725 ,C2721_=_C2726 ,C2721_=_C2728 ,\nC2721_=_C2729 ,C2721_=_C2730 ,C2721_=_C3922 ,C2721_=_C3926 ,C2722_=_C2724 ,C2722_=_C2725 ,\nC2722_=_C2726 ,C2722_=_C2728 ,C2722_=_C2729 ,C2722_=_C2730 ,C2722_=_C3820 ,C2724_=_C2725 ,\nC2724_=_C2726 ,C2724_=_C2728 ,C2724_=_C2729 ,C2724_=_C2730 ,C2724_=_C2936 ,C2724_=_C3715 ,\nC2724_=_C3761 ,C2725_=_C2726 ,C2725_=_C2728 ,C2725_=_C2729 ,C2725_=_C2730 ,C2725_=_C2937 ,\nC2725_=_C3716 ,C2725_=_C3762 ,C2725_=_C3948 ,C2725_=_C4001 ,C2726_=_C2728 ,C2726_=_C2729 ,\nC2726_=_C2730 ,C2726_=_C3717 ,C2726_=_C3968 ,C2726_=_C4065 ,C2728_=_C2729 ,C2728_=_C2730 ,\nC2729_=_C2730 ,C2729_=_C2775 ,C2729_=_C2880 ,C2729_=_C3972 ,C2729_=_C4098 ,C2729_=_C4107 ,\nC2730_=_C4064 ,C2737_=_C2836 ,C2737_=_C2965 ,C2737_=_C3193 ,C2737_=_C3499 ,C2737_=_C3832 ,\nC2737_=_C3839 ,C2737_=_C3842 ,C2737_=_C3843 ,C2744_=_C2758 ,C2744_=_C2759 ,C2744_=_C2868 ,\nC2744_=_C2869 ,C2744_=_C2870 ,C2744_=_C2871 ,C2744_=_C2872 ,C2744_=_C2873 ,C2744_=_C2874 ,\nC2744_=_C2877 ,C2744_=_C2880 ,C2758_=_C2759 ,C2758_=_C2894 ,C2758_=_C2990 ,C2758_=_C3116 ,\nC2758_=_C3159 ,C2758_=_C3196 ,C2758_=_C3481 ,C2758_=_C3491 ,C2758_=_C3707 ,C2758_=_C3931 ,\nC2758_=_C4001 ,C2758_=_C4064 ,C2759_=_C3052 ,C2759_=_C3161 ,C2759_=_C3198 ,C2759_=_C3454 ,\nC2759_=_C3806 ,C2759_=_C3976 ,C2759_=_C4016 ,C2759_=_C4101 ,C2759_=_C4104 ,C2764_=_C2766 ,\nC2764_=_C2768 ,C2764_=_C2771 ,C2764_=_C2772 ,C2764_=_C2774 ,C2764_=_C2775 ,C2764_=_C2869 ,\nC2764_=_C3024 ,C2764_=_C3025 ,C2764_=_C3027 ,C2764_=_C3029 ,C2764_=_C3030 ,C2764_=_C3036 ,\nC2766_=_C2768 ,C2766_=_C2771 ,C2766_=_C2772 ,C2766_=_C2774 ,C2766_=_C2775 ,C2766_=_C3574 ,\nC2766_=_C3581 ,C2768_=_C2771 ,C2768_=_C2772 ,C2768_=_C2774 ,C2768_=_C2775 ,C2768_=_C2934 ,\nC2768_=_C3638 ,C2768_=_C3853 ,C2771_=_C2772 ,C2771_=_C2774 ,C2771_=_C2775 ,C2771_=_C3640 ,\nC2771_=_C3910 ,C2771_=_C3931 ,C2772_=_C2774 ,C2772_=_C2775 ,C2772_=_C3004 ,C2772_=_C3520 ,\nC2772_=_C3568 ,C2772_=_C3919</w:t>
      </w:r>
    </w:p>
    <w:p>
      <w:pPr>
        <w:pStyle w:val="PreformattedText"/>
        <w:bidi w:val="0"/>
        <w:spacing w:before="0" w:after="0"/>
        <w:jc w:val="left"/>
        <w:rPr/>
      </w:pPr>
      <w:r>
        <w:rPr/>
        <w:t xml:space="preserve"> </w:t>
      </w:r>
      <w:r>
        <w:rPr/>
        <w:t>,C2774_=_C2775 ,C2774_=_C3643 ,C2774_=_C3741 ,C2774_=_C3917 ,\nC2775_=_C2880 ,C2775_=_C3972 ,C2775_=_C4098 ,C2775_=_C4107 ,C2779_=_C2794 ,C2779_=_C3024 ,\nC2779_=_C3273 ,C2779_=_C3276 ,C2779_=_C3277 ,C2779_=_C3279 ,C2779_=_C3280 ,C2779_=_C3282 ,\nC2779_=_C3283 ,C2779_=_C3284 ,C2779_=_C3286 ,C2794_=_C3024 ,C2794_=_C3273 ,C2794_=_C3276 ,\nC2794_=_C3277 ,C2794_=_C3279 ,C2794_=_C3280 ,C2794_=_C3282 ,C2794_=_C3283 ,C2794_=_C3284 ,\nC2794_=_C3286 ,C2826_=_C2828 ,C2826_=_C2831 ,C2826_=_C2836 ,C2826_=_C2838 ,C2826_=_C2857 ,\nC2826_=_C2858 ,C2826_=_C2861 ,C2826_=_C2862 ,C2826_=_C2864 ,C2826_=_C2866 ,C2826_=_C2867 ,\nC2828_=_C2831 ,C2828_=_C2836 ,C2828_=_C2838 ,C2828_=_C3302 ,C2828_=_C3303 ,C2828_=_C3304 ,\nC2828_=_C3308 ,C2828_=_C3311 ,C2828_=_C3312 ,C2828_=_C3313 ,C2828_=_C3314 ,C2828_=_C3315 ,\nC2831_=_C2836 ,C2831_=_C2838 ,C2831_=_C3464 ,C2831_=_C3537 ,C2831_=_C3538 ,C2831_=_C3540 ,\nC2831_=_C3542 ,C2831_=_C3544 ,C2831_=_C3545 ,C2831_=_C3546 ,C2831_=_C3547 ,C2836_=_C2838 ,\nC2836_=_C2965 ,C2836_=_C3193 ,C2836_=_C3499 ,C2836_=_C3832 ,C2836_=_C3839 ,C2836_=_C3842 ,\nC2836_=_C3843 ,C2838_=_C2893 ,C2838_=_C3195 ,C2838_=_C3358 ,C2838_=_C3502 ,C2838_=_C3630 ,\nC2838_=_C4021 ,C2838_=_C4023 ,C2850_=_C2985 ,C2850_=_C3018 ,C2850_=_C3074 ,C2850_=_C3102 ,\nC2850_=_C3154 ,C2850_=_C3478 ,C2850_=_C3486 ,C2850_=_C3703 ,C2850_=_C3919 ,C2850_=_C3921 ,\nC2857_=_C2858 ,C2857_=_C2861 ,C2857_=_C2862 ,C2857_=_C2864 ,C2857_=_C2866 ,C2857_=_C2867 ,\nC2857_=_C3323 ,C2857_=_C3324 ,C2857_=_C3329 ,C2858_=_C2861 ,C2858_=_C2862 ,C2858_=_C2864 ,\nC2858_=_C2866 ,C2858_=_C2867 ,C2858_=_C2992 ,C2858_=_C3394 ,C2861_=_C2862 ,C2861_=_C2864 ,\nC2861_=_C2866 ,C2861_=_C2867 ,C2861_=_C2928 ,C2861_=_C3302 ,C2861_=_C3537 ,C2861_=_C3652 ,\nC2861_=_C3653 ,C2861_=_C3654 ,C2862_=_C2864 ,C2862_=_C2866 ,C2862_=_C2867 ,C2862_=_C3304 ,\nC2862_=_C3538 ,C2862_=_C3701 ,C2862_=_C3703 ,C2862_=_C3707 ,C2864_=_C2866 ,C2864_=_C2867 ,\nC2864_=_C3311 ,C2864_=_C3542 ,C2864_=_C3839 ,C2866_=_C2867 ,C2866_=_C3534 ,C2866_=_C3544 ,\nC2866_=_C3911 ,C2866_=_C3949 ,C2866_=_C4021 ,C2867_=_C2877 ,C2867_=_C3314 ,C2867_=_C3545 ,\nC2867_=_C3812 ,C2867_=_C3994 ,C2867_=_C4072 ,C2868_=_C2869 ,C2868_=_C2870 ,C2868_=_C2871 ,\nC2868_=_C2872 ,C2868_=_C2873 ,C2868_=_C2874 ,C2868_=_C2877 ,C2868_=_C2880 ,C2869_=_C2870 ,\nC2869_=_C2871 ,C2869_=_C2872 ,C2869_=_C2873 ,C2869_=_C2874 ,C2869_=_C2877 ,C2869_=_C2880 ,\nC2869_=_C3024 ,C2869_=_C3025 ,C2869_=_C3027 ,C2869_=_C3029 ,C2869_=_C3030 ,C2869_=_C3036 ,\nC2870_=_C2871 ,C2870_=_C2872 ,C2870_=_C2873 ,C2870_=_C2874 ,C2870_=_C2877 ,C2870_=_C2880 ,\nC2870_=_C3344 ,C2870_=_C3346 ,C2870_=_C3352 ,C2871_=_C2872 ,C2871_=_C2873 ,C2871_=_C2874 ,\nC2871_=_C2877 ,C2871_=_C2880 ,C2872_=_C2873 ,C2872_=_C2874 ,C2872_=_C2877 ,C2872_=_C2880 ,\nC2872_=_C3551 ,C2872_=_C3552 ,C2872_=_C3553 ,C2872_=_C3556 ,C2872_=_C3560 ,C2873_=_C2874 ,\nC2873_=_C2877 ,C2873_=_C2880 ,C2873_=_C3374 ,C2873_=_C3622 ,C2874_=_C2877 ,C2874_=_C2880 ,\nC2877_=_C2880 ,C2877_=_C3314 ,C2877_=_C3545 ,C2877_=_C3812 ,C2877_=_C3994 ,C2877_=_C4072 ,\nC2880_=_C3972 ,C2880_=_C4098 ,C2880_=_C4107 ,C2893_=_C2894 ,C2893_=_C3195 ,C2893_=_C3358 ,\nC2893_=_C3502 ,C2893_=_C3630 ,C2893_=_C4021 ,C2893_=_C4023 ,C2894_=_C2990 ,C2894_=_C3116 ,\nC2894_=_C3159 ,C2894_=_C3196 ,C2894_=_C3481 ,C2894_=_C3491 ,C2894_=_C3707 ,C2894_=_C3931 ,\nC2894_=_C4001 ,C2894_=_C4064 ,C2897_=_C2904 ,C2897_=_C2905 ,C2897_=_C2924 ,C2897_=_C2925 ,\nC2897_=_C2927 ,C2897_=_C2928 ,C2897_=_C2929 ,C2897_=_C2933 ,C2897_=_C2934 ,C2897_=_C2936 ,\nC2897_=_C2937 ,C2897_=_C2938 ,C2897_=_C2939 ,C2897_=_C2940 ,C2897_=_C2941 ,C2904_=_C2905 ,\nC2904_=_C3027 ,C2904_=_C3112 ,C2904_=_C3652 ,C2904_=_C3680 ,C2904_=_C3701 ,C2904_=_C3712 ,\nC2904_=_C3713 ,C2904_=_C3714 ,C2904_=_C3715 ,C2904_=_C3716 ,C2904_=_C3717 ,C2904_=_C3718 ,\nC2904_=_C3719 ,C2904_=_C3720 ,C2904_=_C3721 ,C2905_=_C3229 ,C2905_=_C3477 ,C2905_=_C3653 ,\nC2905_=_C3670 ,C2905_=_C3758 ,C2905_=_C3761 ,C2905_=_C3762 ,C2905_=_C3763 ,C2905_=_C3765 ,\nC2924_=_C2925 ,C2924_=_C2927 ,C2924_=_C2928 ,C2924_=_C2929 ,C2924_=_C2933 ,C2924_=_C2934 ,\nC2924_=_C2936 ,C2924_=_C2937 ,C2924_=_C2938 ,C2924_=_C2939 ,C2924_=_C2940 ,C2924_=_C2941 ,\nC2925_=_C2927 ,C2925_=_C2928 ,C2925_=_C2929 ,C2925_=_C2933 ,C2925_=_C2934 ,C2925_=_C2936 ,\nC2925_=_C2937 ,C2925_=_C2938 ,C2925_=_C2939 ,C2925_=_C2940 ,C2925_=_C2941 ,C2925_=_C3224 ,\nC2925_=_C3228 ,C2925_=_C3229 ,C2925_=_C3233 ,C2925_=_C3237 ,C2927_=_C2928 ,C2927_=_C2929 ,\nC2927_=_C2933 ,C2927_=_C2934 ,C2927_=_C2936 ,C2927_=_C2937 ,C2927_=_C2938 ,C2927_=_C2939 ,\nC2927_=_C2940 ,C2927_=_C2941 ,C2927_=_C3486 ,C2927_=_C3488 ,C2927_=_C3491 ,C2927_=_C3493 ,\nC2928_=_C2929 ,C2928_=_C2933 ,C2928_=_C2934 ,C2928_=_C2936 ,C2928_=_C2937 ,C2928_=_C2938 ,\nC2928_=_C2939 ,C2928_=_C2940 ,C2928_=_C2941 ,C2928_=_C3302 ,C2928_=_C3537 ,C2928_=_C3652 ,\nC2928_=_C3653 ,C2928_=_C3654 ,C2929_=_C2933 ,C2929_=_C2934 ,C2929_=_C2936 ,C2929_=_C2937 ,\nC2929_=_C2938 ,C2929_=_C2939 ,C2929_=_C2940 ,C2929_=_C2941 ,C2929_=_C3303 ,C2929_=_C3561 ,\nC2929_=_C3670 ,C2929_=_C3671 ,C2929_=_C3675 ,C2929_=_C3676 ,C2929_=_C3679 ,C2933_=_C2934 ,\nC2933_=_C2936 ,C2933_=_C2937 ,C2933_=_C2938 ,C2933_=_C2939 ,C2933_=_C2940 ,C2933_=_C2941 ,\nC2933_=_C3308 ,C2933_=_C3758 ,C2933_=_C3776 ,C2933_=_C3792 ,C2933_=_C3795 ,C2934_=_C2936 ,\nC2934_=_C2937 ,C2934_=_C2938 ,C2934_=_C2939 ,C2934_=_C2940 ,C2934_=_C2941 ,C2934_=_C3638 ,\nC2934_=_C3853 ,C2936_=_C2937 ,C2936_=_C2938 ,C2936_=_C2939 ,C2936_=_C2940 ,C2936_=_C2941 ,\nC2936_=_C3715 ,C2936_=_C3761 ,C2937_=_C2938 ,C2937_=_C2939 ,C2937_=_C2940 ,C2937_=_C2941 ,\nC2937_=_C3716 ,C2937_=_C3762 ,C2937_=_C3948 ,C2937_=_C4001 ,C2938_=_C2939 ,C2938_=_C2940 ,\nC2938_=_C2941 ,C2939_=_C2940 ,C2939_=_C2941 ,C2939_=_C3312 ,C2939_=_C3566 ,C2939_=_C3763 ,\nC2939_=_C3780 ,C2939_=_C3983 ,C2939_=_C4030 ,C2940_=_C2941 ,C2941_=_C3546 ,C2941_=_C3815 ,\nC2941_=_C3985 ,C2950_=_C3058 ,C2950_=_C3168 ,C2950_=_C3228 ,C2950_=_C3446 ,C2950_=_C3465 ,\nC2950_=_C3589 ,C2950_=_C3743 ,C2950_=_C3744 ,C2950_=_C3746 ,C2950_=_C3747 ,C2950_=_C3748 ,\nC2950_=_C3749 ,C2950_=_C3750 ,C2950_=_C3751 ,C2961_=_C2963 ,C2961_=_C2965 ,C2961_=_C3224 ,\nC2961_=_C3373 ,C2961_=_C3374 ,C2961_=_C3379 ,C2961_=_C3382 ,C2961_=_C3384 ,C2961_=_C3385 ,\nC2961_=_C3386 ,C2963_=_C2965 ,C2963_=_C2983 ,C2963_=_C3206 ,C2963_=_C3368 ,C2963_=_C3422 ,\nC2963_=_C3551 ,C2963_=_C3622 ,C2963_=_C3671 ,C2963_=_C3775 ,C2963_=_C3776 ,C2963_=_C3777 ,\nC2963_=_C3778 ,C2963_=_C3780 ,C2963_=_C3781 ,C2963_=_C3782 ,C2965_=_C3193 ,C2965_=_C3499 ,\nC2965_=_C3832 ,C2965_=_C3839 ,C2965_=_C3842 ,C2965_=_C3843 ,C2971_=_C2983 ,C2971_=_C2985 ,\nC2971_=_C2990 ,C2971_=_C2992 ,C2971_=_C2993 ,C2971_=_C2995 ,C2971_=_C2996 ,C2971_=_C2997 ,\nC2971_=_C2999 ,C2971_=_C3002 ,C2971_=_C3003 ,C2971_=_C3004 ,C2971_=_C3007 ,C2983_=_C2985 ,\nC2983_=_C2990 ,C2983_=_C3206 ,C2983_=_C3368 ,C2983_=_C3422 ,C2983_=_C3551 ,C2983_=_C3622 ,\nC2983_=_C3671 ,C2983_=_C3775 ,C2983_=_C3776 ,C2983_=_C3777 ,C2983_=_C3778 ,C2983_=_C3780 ,\nC2983_=_C3781 ,C2983_=_C3782 ,C2985_=_C2990 ,C2985_=_C3018 ,C2985_=_C3074 ,C2985_=_C3102 ,\nC2985_=_C3154 ,C2985_=_C3478 ,C2985_=_C3486 ,C2985_=_C3703 ,C2985_=_C3919 ,C2985_=_C3921 ,\nC2990_=_C3116 ,C2990_=_C3159 ,C2990_=_C3196 ,C2990_=_C3481 ,C2990_=_C3491 ,C2990_=_C3707 ,\nC2990_=_C3931 ,C2990_=_C4001 ,C2990_=_C4064 ,C2992_=_C2993 ,C2992_=_C2995 ,C2992_=_C2996 ,\nC2992_=_C2997 ,C2992_=_C2999 ,C2992_=_C3002 ,C2992_=_C3003 ,C2992_=_C3004 ,C2992_=_C3007 ,\nC2992_=_C3394 ,C2993_=_C2995 ,C2993_=_C2996 ,C2993_=_C2997 ,C2993_=_C2999 ,C2993_=_C3002 ,\nC2993_=_C3003 ,C2993_=_C3004 ,C2993_=_C3007 ,C2993_=_C3446 ,C2993_=_C3448 ,C2993_=_C3450 ,\nC2993_=_C3452 ,C2993_=_C3454 ,C2993_=_C3456 ,C2995_=_C2996 ,C2995_=_C2997 ,C2995_=_C2999 ,\nC2995_=_C3002 ,C2995_=_C3003 ,C2995_=_C3004 ,C2995_=_C3007 ,C2995_=_C3662 ,C2996_=_C2997 ,\nC2996_=_C2999 ,C2996_=_C3002 ,C2996_=_C3003 ,C2996_=_C3004 ,C2996_=_C3007 ,C2997_=_C2999 ,\nC2997_=_C3002 ,C2997_=_C3003 ,C2997_=_C3004 ,C2997_=_C3007 ,C2997_=_C3529 ,C2997_=_C3635 ,\nC2997_=_C3723 ,C2997_=_C3729 ,C2999_=_C3002 ,C2999_=_C3003 ,C2999_=_C3004 ,C2999_=_C3007 ,\nC3002_=_C3003 ,C3002_=_C3004 ,C3002_=_C3007 ,C3002_=_C3714 ,C3002_=_C3736 ,C3003_=_C3004 ,\nC3003_=_C3007 ,C3003_=_C3279 ,C3004_=_C3007 ,C3004_=_C3520 ,C3004_=_C3568 ,C3004_=_C3919 ,\nC3007_=_C3816 ,C3007_=_C3915 ,C3007_=_C4096 ,C3007_=_C4101 ,C3007_=_C4106 ,C3018_=_C3074 ,\nC3018_=_C3102 ,C3018_=_C3154 ,C3018_=_C3478 ,C3018_=_C3486 ,C3018_=_C3703 ,C3018_=_C3919 ,\nC3018_=_C3921 ,C3024_=_C3025 ,C3024_=_C3027 ,C3024_=_C3029 ,C3024_=_C3030 ,C3024_=_C3036 ,\nC3024_=_C3273 ,C3024_=_C3276 ,C3024_=_C3277 ,C3024_=_C3279 ,C3024_=_C3280 ,C3024_=_C3282 ,\nC3024_=_C3283 ,C3024_=_C3284 ,C3024_=_C3286 ,C3025_=_C3027 ,C3025_=_C3029 ,C3025_=_C3030 ,\nC3025_=_C3036 ,C3025_=_C3188 ,C3025_=_C3517 ,C3025_=_C3520 ,C3025_=_C3523 ,C3025_=_C3524 ,\nC3027_=_C3029 ,C3027_=_C3030 ,C3027_=_C3036 ,C3027_=_C3112 ,C3027_=_C3652 ,C3027_=_C3680 ,\nC3027_=_C3701 ,C3027_=_C3712 ,C3027_=_C3713 ,C3027_=_C3714 ,C3027_=_C3715 ,C3027_=_C3716 ,\nC3027_=_C3717 ,C3027_=_C3718 ,C3027_=_C3719 ,C3027_=_C3720 ,C3027_=_C3721 ,C3029_=_C3030 ,\nC3029_=_C3036 ,C3029_=_C3237 ,C3029_=_C3480 ,C3029_=_C3961 ,C3029_=_C4046 ,C3029_=_C4047 ,\nC3029_=_C4048 ,C3029_=_C4049 ,C3029_=_C4050 ,C3030_=_C3036 ,C3030_=_C3117 ,C3030_=_C3444 ,\nC3030_=_C3729 ,C3030_=_C3962 ,C3030_=_C4006 ,C3030_=_C4073 ,C3030_=_C4074 ,C3036_=_C3053 ,\nC3036_=_C3456 ,C3036_=_C3612 ,C3036_=_C3941 ,C3036_=_C4087 ,C3036_=_C4106 ,C3036_=_C4107 ,\nC3043_=_C3046 ,C3043_=_C3048 ,C3043_=_C3052 ,C3043_=_C3053 ,C3043_=_C3600 ,C3043_=_C3731 ,\nC3043_=_C3733 ,C3043_=_C3734 ,C3043_=_C3736 ,C3043_=_C3738 ,C3043_=_C3739 ,C3043_=_C3741 ,\nC3046_=_C3048 ,C3046_=_C3052 ,C3046_=_C3053 ,C3046_=_C3217 ,C3046_=_C3602 ,C3046_=_C3846 ,\nC3046_=_C3848 ,C3046_=_C3849 ,C3046_=_C3850 ,C3046_=_C3852 ,C3048_=_C3052 ,C3048_=_C3053 ,\nC3048_=_C3130 ,C3048_=_C3400 ,C3048_=_C3416 ,C3048_=_C3500 ,C3048_=_C3606 ,C3048_=_C3723 ,\nC3048_=_C3937 ,C3048_=_C3947 ,C3048_=_C3948 ,C3048_=_C3949 ,C3048_=_C3950 ,C3048_=_C3951</w:t>
      </w:r>
    </w:p>
    <w:p>
      <w:pPr>
        <w:pStyle w:val="PreformattedText"/>
        <w:bidi w:val="0"/>
        <w:spacing w:before="0" w:after="0"/>
        <w:jc w:val="left"/>
        <w:rPr/>
      </w:pPr>
      <w:r>
        <w:rPr/>
        <w:t xml:space="preserve"> </w:t>
      </w:r>
      <w:r>
        <w:rPr/>
        <w:t>,\nC3048_=_C3953 ,C3052_=_C3053 ,C3052_=_C3161 ,C3052_=_C3198 ,C3052_=_C3454 ,C3052_=_C3806 ,\nC3052_=_C3976 ,C3052_=_C4016 ,C3052_=_C4101 ,C3052_=_C4104 ,C3053_=_C3456 ,C3053_=_C3612 ,\nC3053_=_C3941 ,C3053_=_C4087 ,C3053_=_C4106 ,C3053_=_C4107 ,C3058_=_C3168 ,C3058_=_C3228 ,\nC3058_=_C3446 ,C3058_=_C3465 ,C3058_=_C3589 ,C3058_=_C3743 ,C3058_=_C3744 ,C3058_=_C3746 ,\nC3058_=_C3747 ,C3058_=_C3748 ,C3058_=_C3749 ,C3058_=_C3750 ,C3058_=_C3751 ,C3074_=_C3102 ,\nC3074_=_C3154 ,C3074_=_C3478 ,C3074_=_C3486 ,C3074_=_C3703 ,C3074_=_C3919 ,C3074_=_C3921 ,\nC3102_=_C3154 ,C3102_=_C3478 ,C3102_=_C3486 ,C3102_=_C3703 ,C3102_=_C3919 ,C3102_=_C3921 ,\nC3109_=_C3110 ,C3109_=_C3112 ,C3109_=_C3116 ,C3109_=_C3117 ,C3109_=_C3434 ,C3109_=_C3529 ,\nC3109_=_C3532 ,C3109_=_C3534 ,C3110_=_C3112 ,C3110_=_C3116 ,C3110_=_C3117 ,C3110_=_C3435 ,\nC3110_=_C3574 ,C3110_=_C3635 ,C3110_=_C3638 ,C3110_=_C3640 ,C3110_=_C3641 ,C3110_=_C3643 ,\nC3110_=_C3644 ,C3112_=_C3116 ,C3112_=_C3117 ,C3112_=_C3652 ,C3112_=_C3680 ,C3112_=_C3701 ,\nC3112_=_C3712 ,C3112_=_C3713 ,C3112_=_C3714 ,C3112_=_C3715 ,C3112_=_C3716 ,C3112_=_C3717 ,\nC3112_=_C3718 ,C3112_=_C3719 ,C3112_=_C3720 ,C3112_=_C3721 ,C3116_=_C3117 ,C3116_=_C3159 ,\nC3116_=_C3196 ,C3116_=_C3481 ,C3116_=_C3491 ,C3116_=_C3707 ,C3116_=_C3931 ,C3116_=_C4001 ,\nC3116_=_C4064 ,C3117_=_C3444 ,C3117_=_C3729 ,C3117_=_C3962 ,C3117_=_C4006 ,C3117_=_C4073 ,\nC3117_=_C4074 ,C3126_=_C3130 ,C3126_=_C3132 ,C3126_=_C3241 ,C3126_=_C3263 ,C3126_=_C3397 ,\nC3126_=_C3561 ,C3126_=_C3563 ,C3126_=_C3566 ,C3126_=_C3568 ,C3126_=_C3569 ,C3126_=_C3570 ,\nC3126_=_C3571 ,C3126_=_C3572 ,C3130_=_C3132 ,C3130_=_C3400 ,C3130_=_C3416 ,C3130_=_C3500 ,\nC3130_=_C3606 ,C3130_=_C3723 ,C3130_=_C3937 ,C3130_=_C3947 ,C3130_=_C3948 ,C3130_=_C3949 ,\nC3130_=_C3950 ,C3130_=_C3951 ,C3130_=_C3953 ,C3132_=_C3247 ,C3132_=_C3346 ,C3132_=_C3556 ,\nC3132_=_C3676 ,C3132_=_C3974 ,C3132_=_C3993 ,C3132_=_C3994 ,C3154_=_C3159 ,C3154_=_C3161 ,\nC3154_=_C3478 ,C3154_=_C3486 ,C3154_=_C3703 ,C3154_=_C3919 ,C3154_=_C3921 ,C3159_=_C3161 ,\nC3159_=_C3196 ,C3159_=_C3481 ,C3159_=_C3491 ,C3159_=_C3707 ,C3159_=_C3931 ,C3159_=_C4001 ,\nC3159_=_C4064 ,C3161_=_C3198 ,C3161_=_C3454 ,C3161_=_C3806 ,C3161_=_C3976 ,C3161_=_C4016 ,\nC3161_=_C4101 ,C3161_=_C4104 ,C3168_=_C3228 ,C3168_=_C3446 ,C3168_=_C3465 ,C3168_=_C3589 ,\nC3168_=_C3743 ,C3168_=_C3744 ,C3168_=_C3746 ,C3168_=_C3747 ,C3168_=_C3748 ,C3168_=_C3749 ,\nC3168_=_C3750 ,C3168_=_C3751 ,C3188_=_C3193 ,C3188_=_C3195 ,C3188_=_C3196 ,C3188_=_C3198 ,\nC3188_=_C3199 ,C3188_=_C3517 ,C3188_=_C3520 ,C3188_=_C3523 ,C3188_=_C3524 ,C3193_=_C3195 ,\nC3193_=_C3196 ,C3193_=_C3198 ,C3193_=_C3199 ,C3193_=_C3499 ,C3193_=_C3832 ,C3193_=_C3839 ,\nC3193_=_C3842 ,C3193_=_C3843 ,C3195_=_C3196 ,C3195_=_C3198 ,C3195_=_C3199 ,C3195_=_C3358 ,\nC3195_=_C3502 ,C3195_=_C3630 ,C3195_=_C4021 ,C3195_=_C4023 ,C3196_=_C3198 ,C3196_=_C3199 ,\nC3196_=_C3481 ,C3196_=_C3491 ,C3196_=_C3707 ,C3196_=_C3931 ,C3196_=_C4001 ,C3196_=_C4064 ,\nC3198_=_C3199 ,C3198_=_C3454 ,C3198_=_C3806 ,C3198_=_C3976 ,C3198_=_C4016 ,C3198_=_C4101 ,\nC3198_=_C4104 ,C3199_=_C3249 ,C3199_=_C3352 ,C3199_=_C3560 ,C3199_=_C4072 ,C3206_=_C3368 ,\nC3206_=_C3422 ,C3206_=_C3551 ,C3206_=_C3622 ,C3206_=_C3671 ,C3206_=_C3775 ,C3206_=_C3776 ,\nC3206_=_C3777 ,C3206_=_C3778 ,C3206_=_C3780 ,C3206_=_C3781 ,C3206_=_C3782 ,C3217_=_C3602 ,\nC3217_=_C3846 ,C3217_=_C3848 ,C3217_=_C3849 ,C3217_=_C3850 ,C3217_=_C3852 ,C3224_=_C3228 ,\nC3224_=_C3229 ,C3224_=_C3233 ,C3224_=_C3237 ,C3224_=_C3373 ,C3224_=_C3374 ,C3224_=_C3379 ,\nC3224_=_C3382 ,C3224_=_C3384 ,C3224_=_C3385 ,C3224_=_C3386 ,C3228_=_C3229 ,C3228_=_C3233 ,\nC3228_=_C3237 ,C3228_=_C3446 ,C3228_=_C3465 ,C3228_=_C3589 ,C3228_=_C3743 ,C3228_=_C3744 ,\nC3228_=_C3746 ,C3228_=_C3747 ,C3228_=_C3748 ,C3228_=_C3749 ,C3228_=_C3750 ,C3228_=_C3751 ,\nC3229_=_C3233 ,C3229_=_C3237 ,C3229_=_C3477 ,C3229_=_C3653 ,C3229_=_C3670 ,C3229_=_C3758 ,\nC3229_=_C3761 ,C3229_=_C3762 ,C3229_=_C3763 ,C3229_=_C3765 ,C3233_=_C3237 ,C3233_=_C3323 ,\nC3233_=_C3479 ,C3233_=_C3488 ,C3233_=_C3607 ,C3233_=_C3922 ,C3233_=_C3968 ,C3233_=_C3969 ,\nC3233_=_C3971 ,C3233_=_C3972 ,C3233_=_C3973 ,C3237_=_C3480 ,C3237_=_C3961 ,C3237_=_C4046 ,\nC3237_=_C4047 ,C3237_=_C4048 ,C3237_=_C4049 ,C3237_=_C4050 ,C3241_=_C3243 ,C3241_=_C3247 ,\nC3241_=_C3249 ,C3241_=_C3263 ,C3241_=_C3397 ,C3241_=_C3561 ,C3241_=_C3563 ,C3241_=_C3566 ,\nC3241_=_C3568 ,C3241_=_C3569 ,C3241_=_C3570 ,C3241_=_C3571 ,C3241_=_C3572 ,C3243_=_C3247 ,\nC3243_=_C3249 ,C3243_=_C3414 ,C3243_=_C3497 ,C3243_=_C3553 ,C3243_=_C3591 ,C3243_=_C3654 ,\nC3243_=_C3662 ,C3243_=_C3820 ,C3243_=_C3822 ,C3247_=_C3249 ,C3247_=_C3346 ,C3247_=_C3556 ,\nC3247_=_C3676 ,C3247_=_C3974 ,C3247_=_C3993 ,C3247_=_C3994 ,C3249_=_C3352 ,C3249_=_C3560 ,\nC3249_=_C4072 ,C3263_=_C3397 ,C3263_=_C3561 ,C3263_=_C3563 ,C3263_=_C3566 ,C3263_=_C3568 ,\nC3263_=_C3569 ,C3263_=_C3570 ,C3263_=_C3571 ,C3263_=_C3572 ,C3273_=_C3276 ,C3273_=_C3277 ,\nC3273_=_C3279 ,C3273_=_C3280 ,C3273_=_C3282 ,C3273_=_C3283 ,C3273_=_C3284 ,C3273_=_C3286 ,\nC3273_=_C3517 ,C3273_=_C3961 ,C3273_=_C3962 ,C3276_=_C3277 ,C3276_=_C3279 ,C3276_=_C3280 ,\nC3276_=_C3282 ,C3276_=_C3283 ,C3276_=_C3284 ,C3276_=_C3286 ,C3276_=_C3532 ,C3276_=_C3982 ,\nC3276_=_C3993 ,C3276_=_C4006 ,C3276_=_C4008 ,C3277_=_C3279 ,C3277_=_C3280 ,C3277_=_C3282 ,\nC3277_=_C3283 ,C3277_=_C3284 ,C3277_=_C3286 ,C3277_=_C3781 ,C3279_=_C3280 ,C3279_=_C3282 ,\nC3279_=_C3283 ,C3279_=_C3284 ,C3279_=_C3286 ,C3280_=_C3282 ,C3280_=_C3283 ,C3280_=_C3284 ,\nC3280_=_C3286 ,C3282_=_C3283 ,C3282_=_C3284 ,C3282_=_C3286 ,C3282_=_C3523 ,C3282_=_C3738 ,\nC3282_=_C3842 ,C3282_=_C4046 ,C3282_=_C4073 ,C3283_=_C3284 ,C3283_=_C3286 ,C3283_=_C3720 ,\nC3284_=_C3286 ,C3284_=_C3524 ,C3284_=_C3843 ,C3284_=_C4048 ,C3284_=_C4074 ,C3286_=_C3572 ,\nC3286_=_C3973 ,C3286_=_C4014 ,C3286_=_C4050 ,C3302_=_C3303 ,C3302_=_C3304 ,C3302_=_C3308 ,\nC3302_=_C3311 ,C3302_=_C3312 ,C3302_=_C3313 ,C3302_=_C3314 ,C3302_=_C3315 ,C3302_=_C3537 ,\nC3302_=_C3652 ,C3302_=_C3653 ,C3302_=_C3654 ,C3303_=_C3304 ,C3303_=_C3308 ,C3303_=_C3311 ,\nC3303_=_C3312 ,C3303_=_C3313 ,C3303_=_C3314 ,C3303_=_C3315 ,C3303_=_C3561 ,C3303_=_C3670 ,\nC3303_=_C3671 ,C3303_=_C3675 ,C3303_=_C3676 ,C3303_=_C3679 ,C3304_=_C3308 ,C3304_=_C3311 ,\nC3304_=_C3312 ,C3304_=_C3313 ,C3304_=_C3314 ,C3304_=_C3315 ,C3304_=_C3538 ,C3304_=_C3701 ,\nC3304_=_C3703 ,C3304_=_C3707 ,C3308_=_C3311 ,C3308_=_C3312 ,C3308_=_C3313 ,C3308_=_C3314 ,\nC3308_=_C3315 ,C3308_=_C3758 ,C3308_=_C3776 ,C3308_=_C3792 ,C3308_=_C3795 ,C3311_=_C3312 ,\nC3311_=_C3313 ,C3311_=_C3314 ,C3311_=_C3315 ,C3311_=_C3542 ,C3311_=_C3839 ,C3312_=_C3313 ,\nC3312_=_C3314 ,C3312_=_C3315 ,C3312_=_C3566 ,C3312_=_C3763 ,C3312_=_C3780 ,C3312_=_C3983 ,\nC3312_=_C4030 ,C3313_=_C3314 ,C3313_=_C3315 ,C3313_=_C3384 ,C3313_=_C3641 ,C3313_=_C3749 ,\nC3313_=_C3848 ,C3313_=_C3921 ,C3313_=_C3950 ,C3314_=_C3315 ,C3314_=_C3545 ,C3314_=_C3812 ,\nC3314_=_C3994 ,C3314_=_C4072 ,C3315_=_C3386 ,C3315_=_C3547 ,C3315_=_C3644 ,C3315_=_C3751 ,\nC3315_=_C3819 ,C3315_=_C3852 ,C3315_=_C3986 ,C3323_=_C3324 ,C3323_=_C3329 ,C3323_=_C3479 ,\nC3323_=_C3488 ,C3323_=_C3607 ,C3323_=_C3922 ,C3323_=_C3968 ,C3323_=_C3969 ,C3323_=_C3971 ,\nC3323_=_C3972 ,C3323_=_C3973 ,C3324_=_C3329 ,C3324_=_C3394 ,C3324_=_C4012 ,C3324_=_C4014 ,\nC3329_=_C3337 ,C3329_=_C3452 ,C3329_=_C3493 ,C3329_=_C3514 ,C3329_=_C3611 ,C3329_=_C3926 ,\nC3329_=_C4065 ,C3329_=_C4096 ,C3329_=_C4098 ,C3337_=_C3452 ,C3337_=_C3493 ,C3337_=_C3514 ,\nC3337_=_C3611 ,C3337_=_C3926 ,C3337_=_C4065 ,C3337_=_C4096 ,C3337_=_C4098 ,C3344_=_C3346 ,\nC3344_=_C3352 ,C3344_=_C3448 ,C3344_=_C3466 ,C3344_=_C3552 ,C3344_=_C3808 ,C3344_=_C3812 ,\nC3344_=_C3815 ,C3344_=_C3816 ,C3344_=_C3819 ,C3346_=_C3352 ,C3346_=_C3556 ,C3346_=_C3676 ,\nC3346_=_C3974 ,C3346_=_C3993 ,C3346_=_C3994 ,C3352_=_C3560 ,C3352_=_C4072 ,C3358_=_C3502 ,\nC3358_=_C3630 ,C3358_=_C4021 ,C3358_=_C4023 ,C3368_=_C3422 ,C3368_=_C3551 ,C3368_=_C3622 ,\nC3368_=_C3671 ,C3368_=_C3775 ,C3368_=_C3776 ,C3368_=_C3777 ,C3368_=_C3778 ,C3368_=_C3780 ,\nC3368_=_C3781 ,C3368_=_C3782 ,C3373_=_C3374 ,C3373_=_C3379 ,C3373_=_C3382 ,C3373_=_C3384 ,\nC3373_=_C3385 ,C3373_=_C3386 ,C3373_=_C3477 ,C3373_=_C3478 ,C3373_=_C3479 ,C3373_=_C3480 ,\nC3373_=_C3481 ,C3374_=_C3379 ,C3374_=_C3382 ,C3374_=_C3384 ,C3374_=_C3385 ,C3374_=_C3386 ,\nC3374_=_C3622 ,C3379_=_C3382 ,C3379_=_C3384 ,C3379_=_C3385 ,C3379_=_C3386 ,C3379_=_C3743 ,\nC3379_=_C3775 ,C3382_=_C3384 ,C3382_=_C3385 ,C3382_=_C3386 ,C3382_=_C3778 ,C3384_=_C3385 ,\nC3384_=_C3386 ,C3384_=_C3641 ,C3384_=_C3749 ,C3384_=_C3848 ,C3384_=_C3921 ,C3384_=_C3950 ,\nC3385_=_C3386 ,C3385_=_C3765 ,C3385_=_C3971 ,C3385_=_C4049 ,C3386_=_C3547 ,C3386_=_C3644 ,\nC3386_=_C3751 ,C3386_=_C3819 ,C3386_=_C3852 ,C3386_=_C3986 ,C3394_=_C4012 ,C3394_=_C4014 ,\nC3397_=_C3400 ,C3397_=_C3561 ,C3397_=_C3563 ,C3397_=_C3566 ,C3397_=_C3568 ,C3397_=_C3569 ,\nC3397_=_C3570 ,C3397_=_C3571 ,C3397_=_C3572 ,C3400_=_C3416 ,C3400_=_C3500 ,C3400_=_C3606 ,\nC3400_=_C3723 ,C3400_=_C3937 ,C3400_=_C3947 ,C3400_=_C3948 ,C3400_=_C3949 ,C3400_=_C3950 ,\nC3400_=_C3951 ,C3400_=_C3953 ,C3414_=_C3416 ,C3414_=_C3497 ,C3414_=_C3553 ,C3414_=_C3591 ,\nC3414_=_C3654 ,C3414_=_C3662 ,C3414_=_C3820 ,C3414_=_C3822 ,C3416_=_C3500 ,C3416_=_C3606 ,\nC3416_=_C3723 ,C3416_=_C3937 ,C3416_=_C3947 ,C3416_=_C3948 ,C3416_=_C3949 ,C3416_=_C3950 ,\nC3416_=_C3951 ,C3416_=_C3953 ,C3422_=_C3551 ,C3422_=_C3622 ,C3422_=_C3671 ,C3422_=_C3775 ,\nC3422_=_C3776 ,C3422_=_C3777 ,C3422_=_C3778 ,C3422_=_C3780 ,C3422_=_C3781 ,C3422_=_C3782 ,\nC3434_=_C3435 ,C3434_=_C3444 ,C3434_=_C3529 ,C3434_=_C3532 ,C3434_=_C3534 ,C3435_=_C3444 ,\nC3435_=_C3574 ,C3435_=_C3635 ,C3435_=_C3638 ,C3435_=_C3640 ,C3435_=_C3641 ,C3435_=_C3643 ,\nC3435_=_C3644 ,C3444_=_C3729 ,C3444_=_C3962 ,C3444_=_C4006 ,C3444_=_C4073 ,C3444_=_C4074 ,\nC3446_=_C3448 ,C3446_=_C3450 ,C3446_=_C3452 ,C3446_=_C3454 ,C3446_=_C3456 ,C3446_=_C3465 ,\nC3446_=_C3589 ,C3446_=_C3743 ,C3446_=_C3744 ,C3446_=_C3746 ,C3446_=_C3747 ,C3446_=_C3748 ,\nC3446_=_C3749 ,C3446_=_C3750 ,C3446_=_C3751 ,C3448_=_C3450</w:t>
      </w:r>
    </w:p>
    <w:p>
      <w:pPr>
        <w:pStyle w:val="PreformattedText"/>
        <w:bidi w:val="0"/>
        <w:spacing w:before="0" w:after="0"/>
        <w:jc w:val="left"/>
        <w:rPr/>
      </w:pPr>
      <w:r>
        <w:rPr/>
        <w:t xml:space="preserve"> </w:t>
      </w:r>
      <w:r>
        <w:rPr/>
        <w:t>,C3448_=_C3452 ,C3448_=_C3454 ,\nC3448_=_C3456 ,C3448_=_C3466 ,C3448_=_C3552 ,C3448_=_C3808 ,C3448_=_C3812 ,C3448_=_C3815 ,\nC3448_=_C3816 ,C3448_=_C3819 ,C3450_=_C3452 ,C3450_=_C3454 ,C3450_=_C3456 ,C3450_=_C3581 ,\nC3450_=_C3797 ,C3450_=_C3853 ,C3450_=_C3876 ,C3450_=_C3910 ,C3450_=_C3911 ,C3450_=_C3912 ,\nC3450_=_C3915 ,C3450_=_C3917 ,C3450_=_C3918 ,C3452_=_C3454 ,C3452_=_C3456 ,C3452_=_C3493 ,\nC3452_=_C3514 ,C3452_=_C3611 ,C3452_=_C3926 ,C3452_=_C4065 ,C3452_=_C4096 ,C3452_=_C4098 ,\nC3454_=_C3456 ,C3454_=_C3806 ,C3454_=_C3976 ,C3454_=_C4016 ,C3454_=_C4101 ,C3454_=_C4104 ,\nC3456_=_C3612 ,C3456_=_C3941 ,C3456_=_C4087 ,C3456_=_C4106 ,C3456_=_C4107 ,C3464_=_C3465 ,\nC3464_=_C3466 ,C3464_=_C3470 ,C3464_=_C3537 ,C3464_=_C3538 ,C3464_=_C3540 ,C3464_=_C3542 ,\nC3464_=_C3544 ,C3464_=_C3545 ,C3464_=_C3546 ,C3464_=_C3547 ,C3465_=_C3466 ,C3465_=_C3470 ,\nC3465_=_C3589 ,C3465_=_C3743 ,C3465_=_C3744 ,C3465_=_C3746 ,C3465_=_C3747 ,C3465_=_C3748 ,\nC3465_=_C3749 ,C3465_=_C3750 ,C3465_=_C3751 ,C3466_=_C3470 ,C3466_=_C3552 ,C3466_=_C3808 ,\nC3466_=_C3812 ,C3466_=_C3815 ,C3466_=_C3816 ,C3466_=_C3819 ,C3470_=_C3675 ,C3470_=_C3792 ,\nC3470_=_C3903 ,C3470_=_C3982 ,C3470_=_C3983 ,C3470_=_C3985 ,C3470_=_C3986 ,C3477_=_C3478 ,\nC3477_=_C3479 ,C3477_=_C3480 ,C3477_=_C3481 ,C3477_=_C3653 ,C3477_=_C3670 ,C3477_=_C3758 ,\nC3477_=_C3761 ,C3477_=_C3762 ,C3477_=_C3763 ,C3477_=_C3765 ,C3478_=_C3479 ,C3478_=_C3480 ,\nC3478_=_C3481 ,C3478_=_C3486 ,C3478_=_C3703 ,C3478_=_C3919 ,C3478_=_C3921 ,C3479_=_C3480 ,\nC3479_=_C3481 ,C3479_=_C3488 ,C3479_=_C3607 ,C3479_=_C3922 ,C3479_=_C3968 ,C3479_=_C3969 ,\nC3479_=_C3971 ,C3479_=_C3972 ,C3479_=_C3973 ,C3480_=_C3481 ,C3480_=_C3961 ,C3480_=_C4046 ,\nC3480_=_C4047 ,C3480_=_C4048 ,C3480_=_C4049 ,C3480_=_C4050 ,C3481_=_C3491 ,C3481_=_C3707 ,\nC3481_=_C3931 ,C3481_=_C4001 ,C3481_=_C4064 ,C3486_=_C3488 ,C3486_=_C3491 ,C3486_=_C3493 ,\nC3486_=_C3703 ,C3486_=_C3919 ,C3486_=_C3921 ,C3488_=_C3491 ,C3488_=_C3493 ,C3488_=_C3607 ,\nC3488_=_C3922 ,C3488_=_C3968 ,C3488_=_C3969 ,C3488_=_C3971 ,C3488_=_C3972 ,C3488_=_C3973 ,\nC3491_=_C3493 ,C3491_=_C3707 ,C3491_=_C3931 ,C3491_=_C4001 ,C3491_=_C4064 ,C3493_=_C3514 ,\nC3493_=_C3611 ,C3493_=_C3926 ,C3493_=_C4065 ,C3493_=_C4096 ,C3493_=_C4098 ,C3497_=_C3499 ,\nC3497_=_C3500 ,C3497_=_C3502 ,C3497_=_C3553 ,C3497_=_C3591 ,C3497_=_C3654 ,C3497_=_C3662 ,\nC3497_=_C3820 ,C3497_=_C3822 ,C3499_=_C3500 ,C3499_=_C3502 ,C3499_=_C3832 ,C3499_=_C3839 ,\nC3499_=_C3842 ,C3499_=_C3843 ,C3500_=_C3502 ,C3500_=_C3606 ,C3500_=_C3723 ,C3500_=_C3937 ,\nC3500_=_C3947 ,C3500_=_C3948 ,C3500_=_C3949 ,C3500_=_C3950 ,C3500_=_C3951 ,C3500_=_C3953 ,\nC3502_=_C3630 ,C3502_=_C4021 ,C3502_=_C4023 ,C3514_=_C3611 ,C3514_=_C3926 ,C3514_=_C4065 ,\nC3514_=_C4096 ,C3514_=_C4098 ,C3517_=_C3520 ,C3517_=_C3523 ,C3517_=_C3524 ,C3517_=_C3961 ,\nC3517_=_C3962 ,C3520_=_C3523 ,C3520_=_C3524 ,C3520_=_C3568 ,C3520_=_C3919 ,C3523_=_C3524 ,\nC3523_=_C3738 ,C3523_=_C3842 ,C3523_=_C4046 ,C3523_=_C4073 ,C3524_=_C3843 ,C3524_=_C4048 ,\nC3524_=_C4074 ,C3529_=_C3532 ,C3529_=_C3534 ,C3529_=_C3635 ,C3529_=_C3723 ,C3529_=_C3729 ,\nC3532_=_C3534 ,C3532_=_C3982 ,C3532_=_C3993 ,C3532_=_C4006 ,C3532_=_C4008 ,C3534_=_C3544 ,\nC3534_=_C3911 ,C3534_=_C3949 ,C3534_=_C4021 ,C3537_=_C3538 ,C3537_=_C3540 ,C3537_=_C3542 ,\nC3537_=_C3544 ,C3537_=_C3545 ,C3537_=_C3546 ,C3537_=_C3547 ,C3537_=_C3652 ,C3537_=_C3653 ,\nC3537_=_C3654 ,C3538_=_C3540 ,C3538_=_C3542 ,C3538_=_C3544 ,C3538_=_C3545 ,C3538_=_C3546 ,\nC3538_=_C3547 ,C3538_=_C3701 ,C3538_=_C3703 ,C3538_=_C3707 ,C3540_=_C3542 ,C3540_=_C3544 ,\nC3540_=_C3545 ,C3540_=_C3546 ,C3540_=_C3547 ,C3540_=_C3712 ,C3540_=_C3808 ,C3540_=_C3903 ,\nC3542_=_C3544 ,C3542_=_C3545 ,C3542_=_C3546 ,C3542_=_C3547 ,C3542_=_C3839 ,C3544_=_C3545 ,\nC3544_=_C3546 ,C3544_=_C3547 ,C3544_=_C3911 ,C3544_=_C3949 ,C3544_=_C4021 ,C3545_=_C3546 ,\nC3545_=_C3547 ,C3545_=_C3812 ,C3545_=_C3994 ,C3545_=_C4072 ,C3546_=_C3547 ,C3546_=_C3815 ,\nC3546_=_C3985 ,C3547_=_C3644 ,C3547_=_C3751 ,C3547_=_C3819 ,C3547_=_C3852 ,C3547_=_C3986 ,\nC3551_=_C3552 ,C3551_=_C3553 ,C3551_=_C3556 ,C3551_=_C3560 ,C3551_=_C3622 ,C3551_=_C3671 ,\nC3551_=_C3775 ,C3551_=_C3776 ,C3551_=_C3777 ,C3551_=_C3778 ,C3551_=_C3780 ,C3551_=_C3781 ,\nC3551_=_C3782 ,C3552_=_C3553 ,C3552_=_C3556 ,C3552_=_C3560 ,C3552_=_C3808 ,C3552_=_C3812 ,\nC3552_=_C3815 ,C3552_=_C3816 ,C3552_=_C3819 ,C3553_=_C3556 ,C3553_=_C3560 ,C3553_=_C3591 ,\nC3553_=_C3654 ,C3553_=_C3662 ,C3553_=_C3820 ,C3553_=_C3822 ,C3556_=_C3560 ,C3556_=_C3676 ,\nC3556_=_C3974 ,C3556_=_C3993 ,C3556_=_C3994 ,C3560_=_C4072 ,C3561_=_C3563 ,C3561_=_C3566 ,\nC3561_=_C3568 ,C3561_=_C3569 ,C3561_=_C3570 ,C3561_=_C3571 ,C3561_=_C3572 ,C3561_=_C3670 ,\nC3561_=_C3671 ,C3561_=_C3675 ,C3561_=_C3676 ,C3561_=_C3679 ,C3563_=_C3566 ,C3563_=_C3568 ,\nC3563_=_C3569 ,C3563_=_C3570 ,C3563_=_C3571 ,C3563_=_C3572 ,C3563_=_C3974 ,C3563_=_C3976 ,\nC3566_=_C3568 ,C3566_=_C3569 ,C3566_=_C3570 ,C3566_=_C3571 ,C3566_=_C3572 ,C3566_=_C3763 ,\nC3566_=_C3780 ,C3566_=_C3983 ,C3566_=_C4030 ,C3568_=_C3569 ,C3568_=_C3570 ,C3568_=_C3571 ,\nC3568_=_C3572 ,C3568_=_C3919 ,C3569_=_C3570 ,C3569_=_C3571 ,C3569_=_C3572 ,C3569_=_C3969 ,\nC3569_=_C4012 ,C3569_=_C4047 ,C3570_=_C3571 ,C3570_=_C3572 ,C3570_=_C4023 ,C3571_=_C3572 ,\nC3572_=_C3973 ,C3572_=_C4014 ,C3572_=_C4050 ,C3574_=_C3581 ,C3574_=_C3635 ,C3574_=_C3638 ,\nC3574_=_C3640 ,C3574_=_C3641 ,C3574_=_C3643 ,C3574_=_C3644 ,C3581_=_C3797 ,C3581_=_C3853 ,\nC3581_=_C3876 ,C3581_=_C3910 ,C3581_=_C3911 ,C3581_=_C3912 ,C3581_=_C3915 ,C3581_=_C3917 ,\nC3581_=_C3918 ,C3589_=_C3591 ,C3589_=_C3743 ,C3589_=_C3744 ,C3589_=_C3746 ,C3589_=_C3747 ,\nC3589_=_C3748 ,C3589_=_C3749 ,C3589_=_C3750 ,C3589_=_C3751 ,C3591_=_C3654 ,C3591_=_C3662 ,\nC3591_=_C3820 ,C3591_=_C3822 ,C3600_=_C3602 ,C3600_=_C3606 ,C3600_=_C3607 ,C3600_=_C3611 ,\nC3600_=_C3612 ,C3600_=_C3731 ,C3600_=_C3733 ,C3600_=_C3734 ,C3600_=_C3736 ,C3600_=_C3738 ,\nC3600_=_C3739 ,C3600_=_C3741 ,C3602_=_C3606 ,C3602_=_C3607 ,C3602_=_C3611 ,C3602_=_C3612 ,\nC3602_=_C3846 ,C3602_=_C3848 ,C3602_=_C3849 ,C3602_=_C3850 ,C3602_=_C3852 ,C3606_=_C3607 ,\nC3606_=_C3611 ,C3606_=_C3612 ,C3606_=_C3723 ,C3606_=_C3937 ,C3606_=_C3947 ,C3606_=_C3948 ,\nC3606_=_C3949 ,C3606_=_C3950 ,C3606_=_C3951 ,C3606_=_C3953 ,C3607_=_C3611 ,C3607_=_C3612 ,\nC3607_=_C3922 ,C3607_=_C3968 ,C3607_=_C3969 ,C3607_=_C3971 ,C3607_=_C3972 ,C3607_=_C3973 ,\nC3611_=_C3612 ,C3611_=_C3926 ,C3611_=_C4065 ,C3611_=_C4096 ,C3611_=_C4098 ,C3612_=_C3941 ,\nC3612_=_C4087 ,C3612_=_C4106 ,C3612_=_C4107 ,C3622_=_C3671 ,C3622_=_C3775 ,C3622_=_C3776 ,\nC3622_=_C3777 ,C3622_=_C3778 ,C3622_=_C3780 ,C3622_=_C3781 ,C3622_=_C3782 ,C3630_=_C4021 ,\nC3630_=_C4023 ,C3635_=_C3638 ,C3635_=_C3640 ,C3635_=_C3641 ,C3635_=_C3643 ,C3635_=_C3644 ,\nC3635_=_C3723 ,C3635_=_C3729 ,C3638_=_C3640 ,C3638_=_C3641 ,C3638_=_C3643 ,C3638_=_C3644 ,\nC3638_=_C3853 ,C3640_=_C3641 ,C3640_=_C3643 ,C3640_=_C3644 ,C3640_=_C3910 ,C3640_=_C3931 ,\nC3641_=_C3643 ,C3641_=_C3644 ,C3641_=_C3749 ,C3641_=_C3848 ,C3641_=_C3921 ,C3641_=_C3950 ,\nC3643_=_C3644 ,C3643_=_C3741 ,C3643_=_C3917 ,C3644_=_C3751 ,C3644_=_C3819 ,C3644_=_C3852 ,\nC3644_=_C3986 ,C3652_=_C3653 ,C3652_=_C3654 ,C3652_=_C3680 ,C3652_=_C3701 ,C3652_=_C3712 ,\nC3652_=_C3713 ,C3652_=_C3714 ,C3652_=_C3715 ,C3652_=_C3716 ,C3652_=_C3717 ,C3652_=_C3718 ,\nC3652_=_C3719 ,C3652_=_C3720 ,C3652_=_C3721 ,C3653_=_C3654 ,C3653_=_C3670 ,C3653_=_C3758 ,\nC3653_=_C3761 ,C3653_=_C3762 ,C3653_=_C3763 ,C3653_=_C3765 ,C3654_=_C3662 ,C3654_=_C3820 ,\nC3654_=_C3822 ,C3662_=_C3820 ,C3662_=_C3822 ,C3670_=_C3671 ,C3670_=_C3675 ,C3670_=_C3676 ,\nC3670_=_C3679 ,C3670_=_C3758 ,C3670_=_C3761 ,C3670_=_C3762 ,C3670_=_C3763 ,C3670_=_C3765 ,\nC3671_=_C3675 ,C3671_=_C3676 ,C3671_=_C3679 ,C3671_=_C3775 ,C3671_=_C3776 ,C3671_=_C3777 ,\nC3671_=_C3778 ,C3671_=_C3780 ,C3671_=_C3781 ,C3671_=_C3782 ,C3675_=_C3676 ,C3675_=_C3679 ,\nC3675_=_C3792 ,C3675_=_C3903 ,C3675_=_C3982 ,C3675_=_C3983 ,C3675_=_C3985 ,C3675_=_C3986 ,\nC3676_=_C3679 ,C3676_=_C3974 ,C3676_=_C3993 ,C3676_=_C3994 ,C3679_=_C3795 ,C3679_=_C4008 ,\nC3679_=_C4030 ,C3680_=_C3701 ,C3680_=_C3712 ,C3680_=_C3713 ,C3680_=_C3714 ,C3680_=_C3715 ,\nC3680_=_C3716 ,C3680_=_C3717 ,C3680_=_C3718 ,C3680_=_C3719 ,C3680_=_C3720 ,C3680_=_C3721 ,\nC3701_=_C3703 ,C3701_=_C3707 ,C3701_=_C3712 ,C3701_=_C3713 ,C3701_=_C3714 ,C3701_=_C3715 ,\nC3701_=_C3716 ,C3701_=_C3717 ,C3701_=_C3718 ,C3701_=_C3719 ,C3701_=_C3720 ,C3701_=_C3721 ,\nC3703_=_C3707 ,C3703_=_C3919 ,C3703_=_C3921 ,C3707_=_C3931 ,C3707_=_C4001 ,C3707_=_C4064 ,\nC3712_=_C3713 ,C3712_=_C3714 ,C3712_=_C3715 ,C3712_=_C3716 ,C3712_=_C3717 ,C3712_=_C3718 ,\nC3712_=_C3719 ,C3712_=_C3720 ,C3712_=_C3721 ,C3712_=_C3808 ,C3712_=_C3903 ,C3713_=_C3714 ,\nC3713_=_C3715 ,C3713_=_C3716 ,C3713_=_C3717 ,C3713_=_C3718 ,C3713_=_C3719 ,C3713_=_C3720 ,\nC3713_=_C3721 ,C3713_=_C3777 ,C3713_=_C3822 ,C3713_=_C3947 ,C3714_=_C3715 ,C3714_=_C3716 ,\nC3714_=_C3717 ,C3714_=_C3718 ,C3714_=_C3719 ,C3714_=_C3720 ,C3714_=_C3721 ,C3714_=_C3736 ,\nC3715_=_C3716 ,C3715_=_C3717 ,C3715_=_C3718 ,C3715_=_C3719 ,C3715_=_C3720 ,C3715_=_C3721 ,\nC3715_=_C3761 ,C3716_=_C3717 ,C3716_=_C3718 ,C3716_=_C3719 ,C3716_=_C3720 ,C3716_=_C3721 ,\nC3716_=_C3762 ,C3716_=_C3948 ,C3716_=_C4001 ,C3717_=_C3718 ,C3717_=_C3719 ,C3717_=_C3720 ,\nC3717_=_C3721 ,C3717_=_C3968 ,C3717_=_C4065 ,C3718_=_C3719 ,C3718_=_C3720 ,C3718_=_C3721 ,\nC3719_=_C3720 ,C3719_=_C3721 ,C3720_=_C3721 ,C3721_=_C3918 ,C3721_=_C4104 ,C3723_=_C3729 ,\nC3723_=_C3937 ,C3723_=_C3947 ,C3723_=_C3948 ,C3723_=_C3949 ,C3723_=_C3950 ,C3723_=_C3951 ,\nC3723_=_C3953 ,C3729_=_C3962 ,C3729_=_C4006 ,C3729_=_C4073 ,C3729_=_C4074 ,C3731_=_C3733 ,\nC3731_=_C3734 ,C3731_=_C3736 ,C3731_=_C3738 ,C3731_=_C3739 ,C3731_=_C3741 ,C3731_=_C3744 ,\nC3733_=_C3734 ,C3733_=_C3736 ,C3733_=_C3738 ,C3733_=_C3739 ,C3733_=_C3741 ,C3734_=_C3736 ,\nC3734_=_C3738 ,C3734_=_C3739 ,C3734_=_C3741 ,C3734_=_C3846 ,C3734_=_C3937 ,C3734_=_C3941 ,\nC3736_=_C3738 ,C3736_=_C3739 ,C3736_=_C3741 ,C3738_=_C3739 ,C3738_=_C3741 ,C3738_=_C3842 ,\nC3738_=_C4046 ,C3738_=_C4073</w:t>
      </w:r>
    </w:p>
    <w:p>
      <w:pPr>
        <w:pStyle w:val="PreformattedText"/>
        <w:bidi w:val="0"/>
        <w:spacing w:before="0" w:after="0"/>
        <w:jc w:val="left"/>
        <w:rPr/>
      </w:pPr>
      <w:r>
        <w:rPr/>
        <w:t xml:space="preserve"> </w:t>
      </w:r>
      <w:r>
        <w:rPr/>
        <w:t>,C3739_=_C3741 ,C3739_=_C3850 ,C3739_=_C3912 ,C3739_=_C3951 ,\nC3739_=_C4087 ,C3741_=_C3917 ,C3743_=_C3744 ,C3743_=_C3746 ,C3743_=_C3747 ,C3743_=_C3748 ,\nC3743_=_C3749 ,C3743_=_C3750 ,C3743_=_C3751 ,C3743_=_C3775 ,C3744_=_C3746 ,C3744_=_C3747 ,\nC3744_=_C3748 ,C3744_=_C3749 ,C3744_=_C3750 ,C3744_=_C3751 ,C3746_=_C3747 ,C3746_=_C3748 ,\nC3746_=_C3749 ,C3746_=_C3750 ,C3746_=_C3751 ,C3747_=_C3748 ,C3747_=_C3749 ,C3747_=_C3750 ,\nC3747_=_C3751 ,C3748_=_C3749 ,C3748_=_C3750 ,C3748_=_C3751 ,C3748_=_C4016 ,C3749_=_C3750 ,\nC3749_=_C3751 ,C3749_=_C3848 ,C3749_=_C3921 ,C3749_=_C3950 ,C3750_=_C3751 ,C3751_=_C3819 ,\nC3751_=_C3852 ,C3751_=_C3986 ,C3758_=_C3761 ,C3758_=_C3762 ,C3758_=_C3763 ,C3758_=_C3765 ,\nC3758_=_C3776 ,C3758_=_C3792 ,C3758_=_C3795 ,C3761_=_C3762 ,C3761_=_C3763 ,C3761_=_C3765 ,\nC3762_=_C3763 ,C3762_=_C3765 ,C3762_=_C3948 ,C3762_=_C4001 ,C3763_=_C3765 ,C3763_=_C3780 ,\nC3763_=_C3983 ,C3763_=_C4030 ,C3765_=_C3971 ,C3765_=_C4049 ,C3775_=_C3776 ,C3775_=_C3777 ,\nC3775_=_C3778 ,C3775_=_C3780 ,C3775_=_C3781 ,C3775_=_C3782 ,C3776_=_C3777 ,C3776_=_C3778 ,\nC3776_=_C3780 ,C3776_=_C3781 ,C3776_=_C3782 ,C3776_=_C3792 ,C3776_=_C3795 ,C3777_=_C3778 ,\nC3777_=_C3780 ,C3777_=_C3781 ,C3777_=_C3782 ,C3777_=_C3822 ,C3777_=_C3947 ,C3778_=_C3780 ,\nC3778_=_C3781 ,C3778_=_C3782 ,C3780_=_C3781 ,C3780_=_C3782 ,C3780_=_C3983 ,C3780_=_C4030 ,\nC3781_=_C3782 ,C3792_=_C3795 ,C3792_=_C3903 ,C3792_=_C3982 ,C3792_=_C3983 ,C3792_=_C3985 ,\nC3792_=_C3986 ,C3795_=_C4008 ,C3795_=_C4030 ,C3797_=_C3806 ,C3797_=_C3853 ,C3797_=_C3876 ,\nC3797_=_C3910 ,C3797_=_C3911 ,C3797_=_C3912 ,C3797_=_C3915 ,C3797_=_C3917 ,C3797_=_C3918 ,\nC3806_=_C3976 ,C3806_=_C4016 ,C3806_=_C4101 ,C3806_=_C4104 ,C3808_=_C3812 ,C3808_=_C3815 ,\nC3808_=_C3816 ,C3808_=_C3819 ,C3808_=_C3903 ,C3812_=_C3815 ,C3812_=_C3816 ,C3812_=_C3819 ,\nC3812_=_C3994 ,C3812_=_C4072 ,C3815_=_C3816 ,C3815_=_C3819 ,C3815_=_C3985 ,C3816_=_C3819 ,\nC3816_=_C3915 ,C3816_=_C4096 ,C3816_=_C4101 ,C3816_=_C4106 ,C3819_=_C3852 ,C3819_=_C3986 ,\nC3820_=_C3822 ,C3822_=_C3947 ,C3832_=_C3839 ,C3832_=_C3842 ,C3832_=_C3843 ,C3839_=_C3842 ,\nC3839_=_C3843 ,C3842_=_C3843 ,C3842_=_C4046 ,C3842_=_C4073 ,C3843_=_C4048 ,C3843_=_C4074 ,\nC3846_=_C3848 ,C3846_=_C3849 ,C3846_=_C3850 ,C3846_=_C3852 ,C3846_=_C3937 ,C3846_=_C3941 ,\nC3848_=_C3849 ,C3848_=_C3850 ,C3848_=_C3852 ,C3848_=_C3921 ,C3848_=_C3950 ,C3849_=_C3850 ,\nC3849_=_C3852 ,C3850_=_C3852 ,C3850_=_C3912 ,C3850_=_C3951 ,C3850_=_C4087 ,C3852_=_C3986 ,\nC3853_=_C3876 ,C3853_=_C3910 ,C3853_=_C3911 ,C3853_=_C3912 ,C3853_=_C3915 ,C3853_=_C3917 ,\nC3853_=_C3918 ,C3876_=_C3910 ,C3876_=_C3911 ,C3876_=_C3912 ,C3876_=_C3915 ,C3876_=_C3917 ,\nC3876_=_C3918 ,C3903_=_C3982 ,C3903_=_C3983 ,C3903_=_C3985 ,C3903_=_C3986 ,C3910_=_C3911 ,\nC3910_=_C3912 ,C3910_=_C3915 ,C3910_=_C3917 ,C3910_=_C3918 ,C3910_=_C3931 ,C3911_=_C3912 ,\nC3911_=_C3915 ,C3911_=_C3917 ,C3911_=_C3918 ,C3911_=_C3949 ,C3911_=_C4021 ,C3912_=_C3915 ,\nC3912_=_C3917 ,C3912_=_C3918 ,C3912_=_C3951 ,C3912_=_C4087 ,C3915_=_C3917 ,C3915_=_C3918 ,\nC3915_=_C4096 ,C3915_=_C4101 ,C3915_=_C4106 ,C3917_=_C3918 ,C3918_=_C4104 ,C3919_=_C3921 ,\nC3921_=_C3950 ,C3922_=_C3926 ,C3922_=_C3968 ,C3922_=_C3969 ,C3922_=_C3971 ,C3922_=_C3972 ,\nC3922_=_C3973 ,C3926_=_C4065 ,C3926_=_C4096 ,C3926_=_C4098 ,C3931_=_C4001 ,C3931_=_C4064 ,\nC3937_=_C3941 ,C3937_=_C3947 ,C3937_=_C3948 ,C3937_=_C3949 ,C3937_=_C3950 ,C3937_=_C3951 ,\nC3937_=_C3953 ,C3941_=_C4087 ,C3941_=_C4106 ,C3941_=_C4107 ,C3947_=_C3948 ,C3947_=_C3949 ,\nC3947_=_C3950 ,C3947_=_C3951 ,C3947_=_C3953 ,C3948_=_C3949 ,C3948_=_C3950 ,C3948_=_C3951 ,\nC3948_=_C3953 ,C3948_=_C4001 ,C3949_=_C3950 ,C3949_=_C3951 ,C3949_=_C3953 ,C3949_=_C4021 ,\nC3950_=_C3951 ,C3950_=_C3953 ,C3951_=_C3953 ,C3951_=_C4087 ,C3961_=_C3962 ,C3961_=_C4046 ,\nC3961_=_C4047 ,C3961_=_C4048 ,C3961_=_C4049 ,C3961_=_C4050 ,C3962_=_C4006 ,C3962_=_C4073 ,\nC3962_=_C4074 ,C3968_=_C3969 ,C3968_=_C3971 ,C3968_=_C3972 ,C3968_=_C3973 ,C3968_=_C4065 ,\nC3969_=_C3971 ,C3969_=_C3972 ,C3969_=_C3973 ,C3969_=_C4012 ,C3969_=_C4047 ,C3971_=_C3972 ,\nC3971_=_C3973 ,C3971_=_C4049 ,C3972_=_C3973 ,C3972_=_C4098 ,C3972_=_C4107 ,C3973_=_C4014 ,\nC3973_=_C4050 ,C3974_=_C3976 ,C3974_=_C3993 ,C3974_=_C3994 ,C3976_=_C4016 ,C3976_=_C4101 ,\nC3976_=_C4104 ,C3982_=_C3983 ,C3982_=_C3985 ,C3982_=_C3986 ,C3982_=_C3993 ,C3982_=_C4006 ,\nC3982_=_C4008 ,C3983_=_C3985 ,C3983_=_C3986 ,C3983_=_C4030 ,C3985_=_C3986 ,C3993_=_C3994 ,\nC3993_=_C4006 ,C3993_=_C4008 ,C3994_=_C4072 ,C4001_=_C4064 ,C4006_=_C4008 ,C4006_=_C4073 ,\nC4006_=_C4074 ,C4008_=_C4030 ,C4012_=_C4014 ,C4012_=_C4047 ,C4014_=_C4050 ,C4016_=_C4101 ,\nC4016_=_C4104 ,C4021_=_C4023 ,C4046_=_C4047 ,C4046_=_C4048 ,C4046_=_C4049 ,C4046_=_C4050 ,\nC4046_=_C4073 ,C4047_=_C4048 ,C4047_=_C4049 ,C4047_=_C4050 ,C4048_=_C4049 ,C4048_=_C4050 ,\nC4048_=_C4074 ,C4049_=_C4050 ,C4065_=_C4096 ,C4065_=_C4098 ,C4073_=_C4074 ,C4087_=_C4106 ,\nC4087_=_C4107 ,C4096_=_C4098 ,C4096_=_C4101 ,C4096_=_C4106 ,C4098_=_C4107 ,C4101_=_C4104 ,\nC4101_=_C4106 ,C4106_=_C4107 ,"];63[shape=box, label="id:63 level: 1\n1527: C19 C36 C77 C85 C97 \nC101 C116 C120 C125 C174 C176 \nC180 C184 C191 C192 C193 C199 \nC202 C205 C207 C209 C210 C216 \nC222 C228 C234 C236 C241 C245 \nC249 C250 C251 C253 C257 C260 \nC261 C263 C265 C266 C273 C286 \nC288 C292 C293 C305 C311 C314 \nC321 C323 C324 C326 C330 C334 \nC336 C338 C351 C357 C362 C372 \nC373 C375 C376 C377 C391 C393 \nC397 C398 C400 C403 C405 C406 \nC410 C412 C416 C417 C422 C445 \nC451 C453 C464 C471 C474 C475 \nC477 C479 C481 C482 C483 C484 \nC485 C486 C487 C489 C491 C492 \nC495 C497 C498 C499 C514 C517 \nC519 C524 C525 C529 C530 C531 \nC533 C535 C536 C537 C538 C542 \nC543 C544 C545 C547 C548 C549 \nC550 C551 C552 C553 C554 C555 \nC557 C558 C559 C560 C562 C564 \nC565 C567 C568 C570 C571 C574 \nC576 C577 C580 C582 C585 C586 \nC587 C588 C591 C592 C594 C597 \nC599 C602 C604 C607 C609 C611 \nC614 C615 C618 C619 C622 C623 \nC637 C651 C654 C660 C665 C666 \nC670 C674 C676 C680 C682 C684 \nC693 C709 C710 C716 C719 C726 \nC727 C731 C732 C734 C735 C736 \nC738 C739 C741 C742 C743 C744 \nC745 C747 C748 C754 C755 C756 \nC758 C759 C761 C763 C764 C767 \nC768 C769 C770 C774 C775 C776 \nC780 C783 C784 C787 C788 C789 \nC790 C795 C798 C802 C803 C806 \nC808 C809 C814 C816 C817 C818 \nC820 C828 C829 C831 C834 C835 \nC836 C841 C846 C852 C855 C856 \nC859 C867 C868 C869 C870 C871 \nC872 C873 C874 C875 C876 C878 \nC879 C880 C881 C882 C883 C885 \nC886 C887 C889 C891 C893 C894 \nC896 C898 C901 C903 C904 C905 \nC907 C908 C909 C913 C915 C919 \nC923 C926 C930 C932 C939 C940 \nC943 C952 C954 C955 C961 C964 \nC965 C968 C969 C971 C972 C973 \nC975 C976 C977 C978 C979 C980 \nC981 C982 C983 C984 C985 C986 \nC987 C988 C990 C991 C992 C993 \nC994 C996 C997 C998 C1002 C1003 \nC1004 C1006 C1008 C1009 C1012 C1014 \nC1016 C1017 C1018 C1019 C1020 C1021 \nC1022 C1023 C1025 C1026 C1027 C1028 \nC1029 C1030 C1033 C1034 C1035 C1038 \nC1039 C1041 C1045 C1047 C1052 C1057 \nC1058 C1059 C1063 C1064 C1066 C1068 \nC1084 C1086 C1087 C1091 C1094 C1101 \nC1104 C1109 C1110 C1112 C1113 C1116 \nC1126 C1127 C1133 C1135 C1148 C1151 \nC1162 C1164 C1173 C1179 C1180 C1181 \nC1182 C1184 C1195 C1200 C1201 C1207 \nC1209 C1210 C1215 C1232 C1233 C1236 \nC1239 C1240 C1242 C1244 C1245 C1249 \nC1250 C1251 C1258 C1263 C1265 C1266 \nC1274 C1281 C1282 C1283 C1284 C1287 \nC1288 C1289 C1290 C1291 C1292 C1293 \nC1294 C1296 C1297 C1301 C1302 C1304 \nC1315 C1326 C1327 C1330 C1332 C1333 \nC1334 C1335 C1338 C1340 C1343 C1345 \nC1346 C1348 C1349 C1350 C1351 C1352 \nC1355 C1358 C1360 C1364 C1368 C1382 \nC1389 C1400 C1410 C1433 C1439 C1441 \nC1442 C1444 C1445 C1446 C1449 C1450 \nC1454 C1455 C1456 C1457 C1459 C1461 \nC1462 C1464 C1465 C1466 C1468 C1469 \nC1470 C1472 C1473 C1474 C1484 C1485 \nC1486 C1489 C1490 C1494 C1496 C1504 \nC1526 C1542 C1546 C1549 C1551 C1554 \nC1560 C1562 C1563 C1565 C1567 C1570 \nC1583 C1591 C1593 C1601 C1603 C1607 \nC1609 C1610 C1613 C1614 C1620 C1625 \nC1626 C1629 C1634 C1635 C1637 C1639 \nC1640 C1643 C1649 C1651 C1652 C1654 \nC1655 C1656 C1657 C1658 C1659 C1660 \nC1662 C1664 C1669 C1670 C1672 C1674 \nC1677 C1679 C1685 C1689 C1691 C1692 \nC1693 C1694 C1695 C1697 C1698 C1699 \nC1703 C1704 C1705 C1706 C1707 C1708 \nC1710 C1711 C1712 C1716 C1718 C1725 \nC1727 C1730 C1731 C1733 C1735 C1745 \nC1751 C1754 C1762 C1765 C1768 C1769 \nC1771 C1777 C1780 C1782 C1786 C1789 \nC1793 C1796 C1798 C1801 C1803 C1809 \nC1813 C1817 C1819 C1820 C1824 C1825 \nC1827 C1829 C1831 C1832 C1833 C1839 \nC1840 C1843 C1844 C1845 C1848 C1850 \nC1855 C1856 C1860 C1863 C1866 C1867 \nC1869 C1874 C1878 C1903 C1904 C1905 \nC1906 C1907 C1908 C1910 C1911 C1912 \nC1914 C1918 C1919 C1920 C1921 C1922 \nC1924 C1925 C1926 C1928 C1929 C1930 \nC1931 C1932 C1934 C1936 C1937 C1939 \nC1941 C1942 C1943 C1944 C1946 C1947 \nC1948 C1953 C1958 C1962 C1969 C1975 \nC1983 C1989 C1990 C1994 C1995 C1996 \nC2002 C2003 C2005 C2008 C2010 C2011 \nC2012 C2014 C2015 C2016 C2017 C2018 \nC2020 C2021 C2027 C2028 C2029 C2031 \nC2032 C2033 C2034 C2035 C2036 C2037 \nC2038 C2039 C2040 C2041 C2042 C2043 \nC2044 C2045 C2046 C2047 C2048 C2049 \nC2050 C2052 C2053 C2054 C2055 C2057 \nC2060 C2061 C2062 C2071 C2072 C2075 \nC2077 C2079 C2080 C2082 C2083 C2086 \nC2088 C2100 C2101 C2105 C2106 C2124 \nC2131 C2137 C2139 C2140 C2141 C2142 \nC2143 C2145 C2146 C2147 C2148 C2149 \nC2151 C2152 C2154 C2156 C2157 C2158 \nC2159 C2160 C2161 C2163 C2164 C2165 \nC2166 C2167 C2168 C2169 C2170 C2171 \nC2172 C2173 C2175 C2176 C2177 C2178 \nC2180 C2182 C2183 C2185 C2186 C2187 \nC2191 C2193 C2194 C2197 C2199 C2201 \nC2202 C2204 C2219 C2224 C2225 C2226 \nC2227 C2228 C2232 C2233 C2234 C2235 \nC2236 C2239 C2241 C2242 C2243 C2244 \nC2246 C2248 C2249 C2254 C2255 C2256 \nC2259 C2261 C2263 C2270 C2273 C2277 \nC2288 C2293 C2295 C2299 C2300 C2303 \nC2310 C2322 C2328 C2330 C2331 C2334 \nC2337 C2342 C2345 C2349 C2354 C2356 \nC2358 C2363 C2364 C2376 C2377 C2378 \nC2381 C2382 C2385 C2387 C2390 C2391 \nC2392 C2393 C2395 C2400 C2401 C2402 \nC2404</w:t>
      </w:r>
    </w:p>
    <w:p>
      <w:pPr>
        <w:pStyle w:val="PreformattedText"/>
        <w:bidi w:val="0"/>
        <w:spacing w:before="0" w:after="0"/>
        <w:jc w:val="left"/>
        <w:rPr/>
      </w:pPr>
      <w:r>
        <w:rPr/>
        <w:t xml:space="preserve"> </w:t>
      </w:r>
      <w:r>
        <w:rPr/>
        <w:t>C2405 C2406 C2407 C2408 C2409 \nC2410 C2412 C2413 C2414 C2415 C2416 \nC2419 C2420 C2426 C2429 C2430 C2432 \nC2435 C2436 C2438 C2440 C2442 C2443 \nC2444 C2448 C2449 C2450 C2451 C2453 \nC2455 C2457 C2464 C2465 C2468 C2469 \nC2473 C2475 C2477 C2478 C2479 C2481 \nC2483 C2484 C2487 C2489 C2490 C2491 \nC2493 C2495 C2496 C2498 C2501 C2502 \nC2506 C2508 C2509 C2511 C2512 C2513 \nC2514 C2516 C2517 C2519 C2524 C2527 \nC2530 C2533 C2535 C2538 C2540 C2541 \nC2547 C2549 C2552 C2554 C2556 C2557 \nC2563 C2564 C2565 C2591 C2593 C2595 \nC2599 C2602 C2604 C2605 C2606 C2613 \nC2619 C2620 C2623 C2625 C2626 C2627 \nC2631 C2635 C2636 C2638 C2641 C2642 \nC2648 C2651 C2653 C2657 C2658 C2660 \nC2661 C2662 C2665 C2666 C2670 C2673 \nC2674 C2675 C2676 C2677 C2678 C2679 \nC2680 C2681 C2682 C2683 C2684 C2685 \nC2686 C2688 C2689 C2690 C2693 C2694 \nC2695 C2696 C2697 C2698 C2699 C2700 \nC2701 C2702 C2703 C2704 C2705 C2708 \nC2714 C2715 C2716 C2720 C2721 C2722 \nC2728 C2730 C2732 C2734 C2736 C2737 \nC2738 C2740 C2741 C2742 C2747 C2753 \nC2755 C2760 C2761 C2766 C2768 C2774 \nC2777 C2782 C2783 C2784 C2786 C2788 \nC2798 C2799 C2800 C2802 C2804 C2807 \nC2808 C2811 C2813 C2816 C2817 C2821 \nC2823 C2825 C2834 C2835 C2837 C2839 \nC2840 C2841 C2842 C2843 C2844 C2845 \nC2846 C2848 C2849 C2850 C2851 C2852 \nC2853 C2855 C2857 C2858 C2862 C2864 \nC2866 C2867 C2877 C2892 C2895 C2896 \nC2900 C2907 C2909 C2924 C2925 C2927 \nC2929 C2934 C2938 C2939 C2940 C2941 \nC2943 C2947 C2951 C2957 C2959 C2960 \nC2961 C2962 C2963 C2964 C2965 C2966 \nC2968 C2969 C2971 C2972 C2973 C2974 \nC2975 C2976 C2978 C2979 C2980 C2982 \nC2983 C2984 C2985 C2986 C2988 C2989 \nC2990 C2991 C2992 C2995 C2996 C2997 \nC2999 C3002 C3003 C3010 C3013 C3015 \nC3017 C3019 C3020 C3028 C3031 C3035 \nC3038 C3040 C3043 C3045 C3046 C3047 \nC3048 C3049 C3050 C3051 C3052 C3053 \nC3054 C3056 C3059 C3060 C3062 C3065 \nC3066 C3067 C3068 C3071 C3073 C3075 \nC3081 C3082 C3083 C3084 C3085 C3089 \nC3090 C3094 C3095 C3096 C3099 C3102 \nC3103 C3104 C3113 C3121 C3122 C3124 \nC3126 C3127 C3130 C3132 C3133 C3136 \nC3138 C3139 C3142 C3144 C3146 C3147 \nC3148 C3153 C3156 C3162 C3163 C3164 \nC3167 C3172 C3175 C3177 C3178 C3179 \nC3184 C3185 C3186 C3188 C3193 C3195 \nC3196 C3198 C3199 C3201 C3202 C3203 \nC3205 C3206 C3207 C3209 C3210 C3211 \nC3214 C3215 C3222 C3224 C3225 C3226 \nC3227 C3228 C3229 C3230 C3232 C3233 \nC3235 C3237 C3239 C3240 C3242 C3244 \nC3245 C3246 C3253 C3254 C3257 C3265 \nC3266 C3268 C3270 C3273 C3276 C3279 \nC3282 C3284 C3292 C3293 C3297 C3298 \nC3303 C3304 C3311 C3312 C3314 C3318 \nC3323 C3324 C3326 C3328 C3329 C3330 \nC3333 C3334 C3336 C3348 C3356 C3359 \nC3360 C3371 C3372 C3392 C3394 C3396 \nC3398 C3399 C3402 C3403 C3406 C3407 \nC3413 C3415 C3425 C3430 C3436 C3437 \nC3439 C3440 C3442 C3443 C3445 C3449 \nC3460 C3461 C3462 C3467 C3471 C3473 \nC3475 C3476 C3483 C3485 C3486 C3487 \nC3488 C3489 C3490 C3491 C3492 C3493 \nC3494 C3495 C3498 C3503 C3504 C3509 \nC3513 C3514 C3517 C3523 C3524 C3529 \nC3532 C3534 C3538 C3542 C3544 C3545 \nC3546 C3548 C3550 C3554 C3558 C3559 \nC3561 C3563 C3566 C3570 C3574 C3575 \nC3577 C3581 C3582 C3587 C3589 C3590 \nC3591 C3593 C3595 C3596 C3598 C3599 \nC3600 C3601 C3602 C3604 C3605 C3606 \nC3607 C3609 C3610 C3611 C3612 C3613 \nC3618 C3619 C3632 C3633 C3635 C3638 \nC3643 C3647 C3650 C3651 C3655 C3658 \nC3659 C3662 C3665 C3666 C3667 C3669 \nC3670 C3671 C3672 C3674 C3675 C3676 \nC3679 C3681 C3682 C3683 C3685 C3689 \nC3695 C3697 C3701 C3702 C3703 C3704 \nC3707 C3708 C3709 C3710 C3714 C3721 \nC3723 C3724 C3725 C3728 C3729 C3730 \nC3731 C3733 C3736 C3738 C3741 C3744 \nC3746 C3752 C3753 C3754 C3756 C3763 \nC3773 C3780 C3782 C3786 C3790 C3794 \nC3797 C3798 C3799 C3801 C3803 C3805 \nC3806 C3812 C3815 C3820 C3824 C3825 \nC3826 C3828 C3829 C3831 C3832 C3835 \nC3837 C3839 C3842 C3843 C3853 C3854 \nC3855 C3858 C3863 C3868 C3871 C3873 \nC3876 C3878 C3880 C3881 C3884 C3885 \nC3886 C3889 C3890 C3891 C3893 C3894 \nC3895 C3896 C3899 C3901 C3904 C3906 \nC3909 C3911 C3917 C3918 C3922 C3924 \nC3925 C3926 C3927 C3928 C3930 C3932 \nC3933 C3934 C3936 C3939 C3943 C3944 \nC3949 C3954 C3957 C3958 C3959 C3960 \nC3961 C3962 C3965 C3974 C3975 C3976 \nC3980 C3982 C3983 C3985 C3988 C3989 \nC3991 C3992 C3993 C3994 C4000 C4003 \nC4006 C4007 C4008 C4017 C4018 C4019 \nC4021 C4023 C4026 C4028 C4030 C4031 \nC4033 C4034 C4037 C4038 C4040 C4042 \nC4043 C4046 C4048 C4051 C4052 C4053 \nC4054 C4057 C4060 C4064 C4068 C4071 \nC4072 C4073 C4074 C4076 C4077 C4083 \nC4088 C4093 C4104 C4105 \n20420: C19_=_C36( C19 C36 ) C19_=_C85( C19 C85 ) C19_=_C101( C19 C101 ) C19_=_C273( C19 C273 ) C19_=_C292( C19 C292 ) \nC19_=_C305( C19 C305 ) C19_=_C614( C19 C614 ) C19_=_C2443( C19 C2443 ) C19_=_C2660( C19 C2660 ) C19_=_C3333( C19 C3333 ) C19_=_C3509( C19 C3509 ) \nC19_=_C3513( C19 C3513 ) C19_=_C3514( C19 C3514 ) C36_=_C85( C36 C85 ) C36_=_C101( C36 C101 ) C36_=_C273( C36 C273 ) C36_=_C292( C36 C292 ) \nC36_=_C305( C36 C305 ) C36_=_C614( C36 C614 ) C36_=_C2443( C36 C2443 ) C36_=_C2660( C36 C2660 ) C36_=_C3333( C36 C3333 ) C36_=_C3509( C36 C3509 ) \nC36_=_C3513( C36 C3513 ) C36_=_C3514( C36 C3514 ) C77_=_C85( C77 C85 ) C77_=_C97( C77 C97 ) C77_=_C176( C77 C176 ) C77_=_C236( C77 C236 ) \nC77_=_C253( C77 C253 ) C77_=_C599( C77 C599 ) C77_=_C1358( C77 C1358 ) C77_=_C1655( C77 C1655 ) C77_=_C1656( C77 C1656 ) C77_=_C1657( C77 C1657 ) \nC77_=_C1658( C77 C1658 ) C77_=_C1659( C77 C1659 ) C77_=_C1660( C77 C1660 ) C77_=_C1662( C77 C1662 ) C77_=_C1664( C77 C1664 ) C77_=_C1669( C77 C1669 ) \nC77_=_C1670( C77 C1670 ) C77_=_C1672( C77 C1672 ) C85_=_C101( C85 C101 ) C85_=_C273( C85 C273 ) C85_=_C292( C85 C292 ) C85_=_C305( C85 C305 ) \nC85_=_C614( C85 C614 ) C85_=_C2443( C85 C2443 ) C85_=_C2660( C85 C2660 ) C85_=_C3333( C85 C3333 ) C85_=_C3509( C85 C3509 ) C85_=_C3513( C85 C3513 ) \nC85_=_C3514( C85 C3514 ) C97_=_C101( C97 C101 ) C97_=_C176( C97 C176 ) C97_=_C236( C97 C236 ) C97_=_C253( C97 C253 ) C97_=_C599( C97 C599 ) \nC97_=_C1358( C97 C1358 ) C97_=_C1655( C97 C1655 ) C97_=_C1656( C97 C1656 ) C97_=_C1657( C97 C1657 ) C97_=_C1658( C97 C1658 ) C97_=_C1659( C97 C1659 ) \nC97_=_C1660( C97 C1660 ) C97_=_C1662( C97 C1662 ) C97_=_C1664( C97 C1664 ) C97_=_C1669( C97 C1669 ) C97_=_C1670( C97 C1670 ) C97_=_C1672( C97 C1672 ) \nC101_=_C273( C101 C273 ) C101_=_C292( C101 C292 ) C101_=_C305( C101 C305 ) C101_=_C614( C101 C614 ) C101_=_C2443( C101 C2443 ) C101_=_C2660( C101 C2660 ) \nC101_=_C3333( C101 C3333 ) C101_=_C3509( C101 C3509 ) C101_=_C3513( C101 C3513 ) C101_=_C3514( C101 C3514 ) C116_=_C120( C116 C120 ) C116_=_C125( C116 C125 ) \nC116_=_C191( C116 C191 ) C116_=_C249( C116 C249 ) C116_=_C286( C116 C286 ) C116_=_C323( C116 C323 ) C116_=_C548( C116 C548 ) C116_=_C549( C116 C549 ) \nC116_=_C550( C116 C550 ) C116_=_C551( C116 C551 ) C116_=_C552( C116 C552 ) C116_=_C553( C116 C553 ) C116_=_C554( C116 C554 ) C116_=_C555( C116 C555 ) \nC116_=_C557( C116 C557 ) C116_=_C558( C116 C558 ) C116_=_C559( C116 C559 ) C116_=_C560( C116 C560 ) C116_=_C562( C116 C562 ) C116_=_C564( C116 C564 ) \nC116_=_C565( C116 C565 ) C116_=_C567( C116 C567 ) C116_=_C568( C116 C568 ) C116_=_C570( C116 C570 ) C116_=_C571( C116 C571 ) C120_=_C125( C120 C125 ) \nC120_=_C199( C120 C199 ) C120_=_C257( C120 C257 ) C120_=_C288( C120 C288 ) C120_=_C326( C120 C326 ) C120_=_C557( C120 C557 ) C120_=_C660( C120 C660 ) \nC120_=_C1334( C120 C1334 ) C120_=_C1674( C120 C1674 ) C120_=_C1798( C120 C1798 ) C120_=_C2183( C120 C2183 ) C120_=_C2404( C120 C2404 ) C120_=_C2405( C120 C2405 ) \nC120_=_C2406( C120 C2406 ) C120_=_C2407( C120 C2407 ) C120_=_C2408( C120 C2408 ) C120_=_C2409( C120 C2409 ) C120_=_C2410( C120 C2410 ) C120_=_C2412( C120 C2412 ) \nC120_=_C2413( C120 C2413 ) C120_=_C2414( C120 C2414 ) C120_=_C2415( C120 C2415 ) C120_=_C2416( C120 C2416 ) C120_=_C2419( C120 C2419 ) C120_=_C2420( C120 C2420 ) \nC125_=_C205( C125 C205 ) C125_=_C261( C125 C261 ) C125_=_C293( C125 C293 ) C125_=_C334( C125 C334 ) C125_=_C1685( C125 C1685 ) C125_=_C2414( C125 C2414 ) \nC125_=_C2478( C125 C2478 ) C125_=_C2493( C125 C2493 ) C125_=_C2540( C125 C2540 ) C125_=_C3647( C125 C3647 ) C174_=_C176( C174 C176 ) C174_=_C180( C174 C180 ) \nC174_=_C184( C174 C184 ) C174_=_C216( C174 C216 ) C174_=_C234( C174 C234 ) C174_=_C311( C174 C311 ) C174_=_C324( C174 C324 ) C174_=_C761( C174 C761 ) \nC174_=_C763( C174 C763 ) C174_=_C764( C174 C764 ) C174_=_C767( C174 C767 ) C174_=_C768( C174 C768 ) C174_=_C769( C174 C769 ) C174_=_C770( C174 C770 ) \nC174_=_C774( C174 C774 ) C174_=_C775( C174 C775 ) C174_=_C776( C174 C776 ) C174_=_C780( C174 C780 ) C174_=_C783( C174 C783 ) C176_=_C180( C176 C180 ) \nC176_=_C184( C176 C184 ) C176_=_C236( C176 C236 ) C176_=_C253( C176 C253 ) C176_=_C599( C176 C599 ) C176_=_C1358( C176 C1358 ) C176_=_C1655( C176 C1655 ) \nC176_=_C1656( C176 C1656 ) C176_=_C1657( C176 C1657 ) C176_=_C1658( C176 C1658 ) C176_=_C1659( C176 C1659 ) C176_=_C1660( C176 C1660 ) C176_=_C1662( C176 C1662 ) \nC176_=_C1664( C176 C1664 ) C176_=_C1669( C176 C1669 ) C176_=_C1670( C176 C1670 ) C176_=_C1672( C176 C1672 ) C180_=_C184( C180 C184 ) C180_=_C222( C180 C222 ) \nC180_=_C241( C180 C241 ) C180_=_C314( C180 C314 ) C180_=_C330( C180 C330 ) C180_=_C609( C180 C609 ) C180_=_C1368( C180 C1368 ) C180_=_C1554( C180 C1554 ) \nC180_=_C1848( C180 C1848 ) C180_=_C2440( C180 C2440 ) C180_=_C2457( C180 C2457 ) C180_=_C2657( C180 C2657 ) C180_=_C2844( C180 C2844 ) C180_=_C3010( C180 C3010 ) \nC180_=_C3068( C180 C3068 ) C180_=_C3095( C180 C3095 ) C180_=_C3096( C180 C3096 ) C180_=_C3099( C180 C3099 ) C180_=_C3102( C180 C3102 ) C180_=_C3103( C180 C3103 ) \nC180_=_C3104( C180 C3104 ) C184_=_C228( C184 C228 ) C184_=_C245( C184 C245 ) C184_=_C321( C184 C321 ) C184_=_C336( C184 C336 ) C184_=_C623( C184 C623 ) \nC184_=_C1670( C184 C1670 ) C184_=_C1689( C184 C1689 ) C184_=_C1730( C184 C1730 ) C184_=_C2180( C184 C2180 ) C184_=_C2469( C184 C2469 ) C184_=_C2957( C184 C2957 ) \nC184_=_C2969( C184 C2969 ) C184_=_C3065( C184 C3065 ) C184_=_C3222( C184 C3222</w:t>
      </w:r>
    </w:p>
    <w:p>
      <w:pPr>
        <w:pStyle w:val="PreformattedText"/>
        <w:bidi w:val="0"/>
        <w:spacing w:before="0" w:after="0"/>
        <w:jc w:val="left"/>
        <w:rPr/>
      </w:pPr>
      <w:r>
        <w:rPr/>
        <w:t xml:space="preserve"> </w:t>
      </w:r>
      <w:r>
        <w:rPr/>
        <w:t>) C184_=_C3372( C184 C3372 ) C184_=_C3632( C184 C3632 ) C184_=_C3939( C184 C3939 ) \nC184_=_C4034( C184 C4034 ) C191_=_C192( C191 C192 ) C191_=_C193( C191 C193 ) C191_=_C199( C191 C199 ) C191_=_C202( C191 C202 ) C191_=_C205( C191 C205 ) \nC191_=_C207( C191 C207 ) C191_=_C209( C191 C209 ) C191_=_C210( C191 C210 ) C191_=_C249( C191 C249 ) C191_=_C286( C191 C286 ) C191_=_C323( C191 C323 ) \nC191_=_C548( C191 C548 ) C191_=_C549( C191 C549 ) C191_=_C550( C191 C550 ) C191_=_C551( C191 C551 ) C191_=_C552( C191 C552 ) C191_=_C553( C191 C553 ) \nC191_=_C554( C191 C554 ) C191_=_C555( C191 C555 ) C191_=_C557( C191 C557 ) C191_=_C558( C191 C558 ) C191_=_C559( C191 C559 ) C191_=_C560( C191 C560 ) \nC191_=_C562( C191 C562 ) C191_=_C564( C191 C564 ) C191_=_C565( C191 C565 ) C191_=_C567( C191 C567 ) C191_=_C568( C191 C568 ) C191_=_C570( C191 C570 ) \nC191_=_C571( C191 C571 ) C192_=_C193( C192 C193 ) C192_=_C199( C192 C199 ) C192_=_C202( C192 C202 ) C192_=_C205( C192 C205 ) C192_=_C207( C192 C207 ) \nC192_=_C209( C192 C209 ) C192_=_C210( C192 C210 ) C192_=_C250( C192 C250 ) C192_=_C867( C192 C867 ) C192_=_C868( C192 C868 ) C192_=_C869( C192 C869 ) \nC192_=_C870( C192 C870 ) C192_=_C871( C192 C871 ) C192_=_C872( C192 C872 ) C192_=_C873( C192 C873 ) C192_=_C874( C192 C874 ) C192_=_C875( C192 C875 ) \nC192_=_C876( C192 C876 ) C192_=_C878( C192 C878 ) C192_=_C879( C192 C879 ) C192_=_C880( C192 C880 ) C192_=_C881( C192 C881 ) C192_=_C882( C192 C882 ) \nC192_=_C883( C192 C883 ) C192_=_C885( C192 C885 ) C192_=_C886( C192 C886 ) C192_=_C887( C192 C887 ) C192_=_C889( C192 C889 ) C192_=_C891( C192 C891 ) \nC192_=_C893( C192 C893 ) C193_=_C199( C193 C199 ) C193_=_C202( C193 C202 ) C193_=_C205( C193 C205 ) C193_=_C207( C193 C207 ) C193_=_C209( C193 C209 ) \nC193_=_C210( C193 C210 ) C193_=_C251( C193 C251 ) C193_=_C971( C193 C971 ) C193_=_C972( C193 C972 ) C193_=_C973( C193 C973 ) C193_=_C975( C193 C975 ) \nC193_=_C976( C193 C976 ) C193_=_C977( C193 C977 ) C193_=_C978( C193 C978 ) C193_=_C979( C193 C979 ) C193_=_C980( C193 C980 ) C193_=_C981( C193 C981 ) \nC193_=_C982( C193 C982 ) C193_=_C983( C193 C983 ) C193_=_C984( C193 C984 ) C193_=_C985( C193 C985 ) C193_=_C986( C193 C986 ) C193_=_C987( C193 C987 ) \nC193_=_C988( C193 C988 ) C193_=_C990( C193 C990 ) C193_=_C991( C193 C991 ) C193_=_C992( C193 C992 ) C193_=_C993( C193 C993 ) C193_=_C994( C193 C994 ) \nC193_=_C996( C193 C996 ) C199_=_C202( C199 C202 ) C199_=_C205( C199 C205 ) C199_=_C207( C199 C207 ) C199_=_C209( C199 C209 ) C199_=_C210( C199 C210 ) \nC199_=_C257( C199 C257 ) C199_=_C288( C199 C288 ) C199_=_C326( C199 C326 ) C199_=_C557( C199 C557 ) C199_=_C660( C199 C660 ) C199_=_C1334( C199 C1334 ) \nC199_=_C1674( C199 C1674 ) C199_=_C1798( C199 C1798 ) C199_=_C2183( C199 C2183 ) C199_=_C2404( C199 C2404 ) C199_=_C2405( C199 C2405 ) C199_=_C2406( C199 C2406 ) \nC199_=_C2407( C199 C2407 ) C199_=_C2408( C199 C2408 ) C199_=_C2409( C199 C2409 ) C199_=_C2410( C199 C2410 ) C199_=_C2412( C199 C2412 ) C199_=_C2413( C199 C2413 ) \nC199_=_C2414( C199 C2414 ) C199_=_C2415( C199 C2415 ) C199_=_C2416( C199 C2416 ) C199_=_C2419( C199 C2419 ) C199_=_C2420( C199 C2420 ) C202_=_C205( C202 C205 ) \nC202_=_C207( C202 C207 ) C202_=_C209( C202 C209 ) C202_=_C210( C202 C210 ) C202_=_C260( C202 C260 ) C202_=_C403( C202 C403 ) C202_=_C453( C202 C453 ) \nC202_=_C878( C202 C878 ) C202_=_C983( C202 C983 ) C202_=_C1718( C202 C1718 ) C202_=_C1780( C202 C1780 ) C202_=_C1869( C202 C1869 ) C202_=_C2924( C202 C2924 ) \nC202_=_C3081( C202 C3081 ) C202_=_C3082( C202 C3082 ) C202_=_C3083( C202 C3083 ) C202_=_C3084( C202 C3084 ) C202_=_C3085( C202 C3085 ) C202_=_C3089( C202 C3089 ) \nC202_=_C3090( C202 C3090 ) C202_=_C3094( C202 C3094 ) C205_=_C207( C205 C207 ) C205_=_C209( C205 C209 ) C205_=_C210( C205 C210 ) C205_=_C261( C205 C261 ) \nC205_=_C293( C205 C293 ) C205_=_C334( C205 C334 ) C205_=_C1685( C205 C1685 ) C205_=_C2414( C205 C2414 ) C205_=_C2478( C205 C2478 ) C205_=_C2493( C205 C2493 ) \nC205_=_C2540( C205 C2540 ) C205_=_C3647( C205 C3647 ) C207_=_C209( C207 C209 ) C207_=_C210( C207 C210 ) C207_=_C263( C207 C263 ) C207_=_C1086( C207 C1086 ) \nC207_=_C1112( C207 C1112 ) C207_=_C1484( C207 C1484 ) C207_=_C1725( C207 C1725 ) C207_=_C1786( C207 C1786 ) C207_=_C2541( C207 C2541 ) C207_=_C2798( C207 C2798 ) \nC207_=_C3084( C207 C3084 ) C207_=_C3334( C207 C3334 ) C207_=_C3356( C207 C3356 ) C207_=_C3399( C207 C3399 ) C207_=_C3681( C207 C3681 ) C207_=_C3752( C207 C3752 ) \nC207_=_C3753( C207 C3753 ) C207_=_C3754( C207 C3754 ) C207_=_C3756( C207 C3756 ) C209_=_C210( C209 C210 ) C209_=_C265( C209 C265 ) C209_=_C887( C209 C887 ) \nC209_=_C993( C209 C993 ) C209_=_C1113( C209 C1113 ) C209_=_C1727( C209 C1727 ) C209_=_C1789( C209 C1789 ) C209_=_C1813( C209 C1813 ) C209_=_C2201( C209 C2201 ) \nC209_=_C2554( C209 C2554 ) C209_=_C2721( C209 C2721 ) C209_=_C2738( C209 C2738 ) C209_=_C2851( C209 C2851 ) C209_=_C3487( C209 C3487 ) C209_=_C3618( C209 C3618 ) \nC209_=_C3683( C209 C3683 ) C209_=_C3752( C209 C3752 ) C209_=_C3922( C209 C3922 ) C209_=_C3924( C209 C3924 ) C209_=_C3925( C209 C3925 ) C209_=_C3926( C209 C3926 ) \nC209_=_C3927( C209 C3927 ) C209_=_C3928( C209 C3928 ) C210_=_C266( C210 C266 ) C210_=_C835( C210 C835 ) C210_=_C968( C210 C968 ) C210_=_C1210( C210 C1210 ) \nC210_=_C1232( C210 C1232 ) C210_=_C1330( C210 C1330 ) C210_=_C1609( C210 C1609 ) C210_=_C1731( C210 C1731 ) C210_=_C1793( C210 C1793 ) C210_=_C2605( C210 C2605 ) \nC210_=_C2728( C210 C2728 ) C210_=_C2807( C210 C2807 ) C210_=_C3066( C210 C3066 ) C210_=_C3094( C210 C3094 ) C210_=_C3175( C210 C3175 ) C210_=_C3689( C210 C3689 ) \nC210_=_C3773( C210 C3773 ) C210_=_C3927( C210 C3927 ) C210_=_C4057( C210 C4057 ) C216_=_C222( C216 C222 ) C216_=_C228( C216 C228 ) C216_=_C234( C216 C234 ) \nC216_=_C311( C216 C311 ) C216_=_C324( C216 C324 ) C216_=_C761( C216 C761 ) C216_=_C763( C216 C763 ) C216_=_C764( C216 C764 ) C216_=_C767( C216 C767 ) \nC216_=_C768( C216 C768 ) C216_=_C769( C216 C769 ) C216_=_C770( C216 C770 ) C216_=_C774( C216 C774 ) C216_=_C775( C216 C775 ) C216_=_C776( C216 C776 ) \nC216_=_C780( C216 C780 ) C216_=_C783( C216 C783 ) C222_=_C228( C222 C228 ) C222_=_C241( C222 C241 ) C222_=_C314( C222 C314 ) C222_=_C330( C222 C330 ) \nC222_=_C609( C222 C609 ) C222_=_C1368( C222 C1368 ) C222_=_C1554( C222 C1554 ) C222_=_C1848( C222 C1848 ) C222_=_C2440( C222 C2440 ) C222_=_C2457( C222 C2457 ) \nC222_=_C2657( C222 C2657 ) C222_=_C2844( C222 C2844 ) C222_=_C3010( C222 C3010 ) C222_=_C3068( C222 C3068 ) C222_=_C3095( C222 C3095 ) C222_=_C3096( C222 C3096 ) \nC222_=_C3099( C222 C3099 ) C222_=_C3102( C222 C3102 ) C222_=_C3103( C222 C3103 ) C222_=_C3104( C222 C3104 ) C228_=_C245( C228 C245 ) C228_=_C321( C228 C321 ) \nC228_=_C336( C228 C336 ) C228_=_C623( C228 C623 ) C228_=_C1670( C228 C1670 ) C228_=_C1689( C228 C1689 ) C228_=_C1730( C228 C1730 ) C228_=_C2180( C228 C2180 ) \nC228_=_C2469( C228 C2469 ) C228_=_C2957( C228 C2957 ) C228_=_C2969( C228 C2969 ) C228_=_C3065( C228 C3065 ) C228_=_C3222( C228 C3222 ) C228_=_C3372( C228 C3372 ) \nC228_=_C3632( C228 C3632 ) C228_=_C3939( C228 C3939 ) C228_=_C4034( C228 C4034 ) C234_=_C236( C234 C236 ) C234_=_C241( C234 C241 ) C234_=_C245( C234 C245 ) \nC234_=_C311( C234 C311 ) C234_=_C324( C234 C324 ) C234_=_C761( C234 C761 ) C234_=_C763( C234 C763 ) C234_=_C764( C234 C764 ) C234_=_C767( C234 C767 ) \nC234_=_C768( C234 C768 ) C234_=_C769( C234 C769 ) C234_=_C770( C234 C770 ) C234_=_C774( C234 C774 ) C234_=_C775( C234 C775 ) C234_=_C776( C234 C776 ) \nC234_=_C780( C234 C780 ) C234_=_C783( C234 C783 ) C236_=_C241( C236 C241 ) C236_=_C245( C236 C245 ) C236_=_C253( C236 C253 ) C236_=_C599( C236 C599 ) \nC236_=_C1358( C236 C1358 ) C236_=_C1655( C236 C1655 ) C236_=_C1656( C236 C1656 ) C236_=_C1657( C236 C1657 ) C236_=_C1658( C236 C1658 ) C236_=_C1659( C236 C1659 ) \nC236_=_C1660( C236 C1660 ) C236_=_C1662( C236 C1662 ) C236_=_C1664( C236 C1664 ) C236_=_C1669( C236 C1669 ) C236_=_C1670( C236 C1670 ) C236_=_C1672( C236 C1672 ) \nC241_=_C245( C241 C245 ) C241_=_C314( C241 C314 ) C241_=_C330( C241 C330 ) C241_=_C609( C241 C609 ) C241_=_C1368( C241 C1368 ) C241_=_C1554( C241 C1554 ) \nC241_=_C1848( C241 C1848 ) C241_=_C2440( C241 C2440 ) C241_=_C2457( C241 C2457 ) C241_=_C2657( C241 C2657 ) C241_=_C2844( C241 C2844 ) C241_=_C3010( C241 C3010 ) \nC241_=_C3068( C241 C3068 ) C241_=_C3095( C241 C3095 ) C241_=_C3096( C241 C3096 ) C241_=_C3099( C241 C3099 ) C241_=_C3102( C241 C3102 ) C241_=_C3103( C241 C3103 ) \nC241_=_C3104( C241 C3104 ) C245_=_C321( C245 C321 ) C245_=_C336( C245 C336 ) C245_=_C623( C245 C623 ) C245_=_C1670( C245 C1670 ) C245_=_C1689( C245 C1689 ) \nC245_=_C1730( C245 C1730 ) C245_=_C2180( C245 C2180 ) C245_=_C2469( C245 C2469 ) C245_=_C2957( C245 C2957 ) C245_=_C2969( C245 C2969 ) C245_=_C3065( C245 C3065 ) \nC245_=_C3222( C245 C3222 ) C245_=_C3372( C245 C3372 ) C245_=_C3632( C245 C3632 ) C245_=_C3939( C245 C3939 ) C245_=_C4034( C245 C4034 ) C249_=_C250( C249 C250 ) \nC249_=_C251( C249 C251 ) C249_=_C253( C249 C253 ) C249_=_C257( C249 C257 ) C249_=_C260( C249 C260 ) C249_=_C261( C249 C261 ) C249_=_C263( C249 C263 ) \nC249_=_C265( C249 C265 ) C249_=_C266( C249 C266 ) C249_=_C286( C249 C286 ) C249_=_C323( C249 C323 ) C249_=_C548( C249 C548 ) C249_=_C549( C249 C549 ) \nC249_=_C550( C249 C550 ) C249_=_C551( C249 C551 ) C249_=_C552( C249 C552 ) C249_=_C553( C249 C553 ) C249_=_C554( C249 C554 ) C249_=_C555( C249 C555 ) \nC249_=_C557( C249 C557 ) C249_=_C558( C249 C558 ) C249_=_C559( C249 C559 ) C249_=_C560( C249 C560 ) C249_=_C562( C249 C562 ) C249_=_C564( C249 C564 ) \nC249_=_C565( C249 C565 ) C249_=_C567( C249 C567 ) C249_=_C568( C249 C568 ) C249_=_C570( C249 C570 ) C249_=_C571( C249 C571 ) C250_=_C251( C250 C251 ) \nC250_=_C253( C250 C253 ) C250_=_C257( C250 C257 ) C250_=_C260( C250 C260 ) C250_=_C261( C250 C261 ) C250_=_C263( C250 C263 ) C250_=_C265( C250 C265 ) \nC250_=_C266( C250 C266 ) C250_=_C867( C250 C867 ) C250_=_C868( C250 C868 ) C250_=_C869(</w:t>
      </w:r>
    </w:p>
    <w:p>
      <w:pPr>
        <w:pStyle w:val="PreformattedText"/>
        <w:bidi w:val="0"/>
        <w:spacing w:before="0" w:after="0"/>
        <w:jc w:val="left"/>
        <w:rPr/>
      </w:pPr>
      <w:r>
        <w:rPr/>
        <w:t xml:space="preserve"> </w:t>
      </w:r>
      <w:r>
        <w:rPr/>
        <w:t>C250 C869 ) C250_=_C870( C250 C870 ) C250_=_C871( C250 C871 ) \nC250_=_C872( C250 C872 ) C250_=_C873( C250 C873 ) C250_=_C874( C250 C874 ) C250_=_C875( C250 C875 ) C250_=_C876( C250 C876 ) C250_=_C878( C250 C878 ) \nC250_=_C879( C250 C879 ) C250_=_C880( C250 C880 ) C250_=_C881( C250 C881 ) C250_=_C882( C250 C882 ) C250_=_C883( C250 C883 ) C250_=_C885( C250 C885 ) \nC250_=_C886( C250 C886 ) C250_=_C887( C250 C887 ) C250_=_C889( C250 C889 ) C250_=_C891( C250 C891 ) C250_=_C893( C250 C893 ) C251_=_C253( C251 C253 ) \nC251_=_C257( C251 C257 ) C251_=_C260( C251 C260 ) C251_=_C261( C251 C261 ) C251_=_C263( C251 C263 ) C251_=_C265( C251 C265 ) C251_=_C266( C251 C266 ) \nC251_=_C971( C251 C971 ) C251_=_C972( C251 C972 ) C251_=_C973( C251 C973 ) C251_=_C975( C251 C975 ) C251_=_C976( C251 C976 ) C251_=_C977( C251 C977 ) \nC251_=_C978( C251 C978 ) C251_=_C979( C251 C979 ) C251_=_C980( C251 C980 ) C251_=_C981( C251 C981 ) C251_=_C982( C251 C982 ) C251_=_C983( C251 C983 ) \nC251_=_C984( C251 C984 ) C251_=_C985( C251 C985 ) C251_=_C986( C251 C986 ) C251_=_C987( C251 C987 ) C251_=_C988( C251 C988 ) C251_=_C990( C251 C990 ) \nC251_=_C991( C251 C991 ) C251_=_C992( C251 C992 ) C251_=_C993( C251 C993 ) C251_=_C994( C251 C994 ) C251_=_C996( C251 C996 ) C253_=_C257( C253 C257 ) \nC253_=_C260( C253 C260 ) C253_=_C261( C253 C261 ) C253_=_C263( C253 C263 ) C253_=_C265( C253 C265 ) C253_=_C266( C253 C266 ) C253_=_C599( C253 C599 ) \nC253_=_C1358( C253 C1358 ) C253_=_C1655( C253 C1655 ) C253_=_C1656( C253 C1656 ) C253_=_C1657( C253 C1657 ) C253_=_C1658( C253 C1658 ) C253_=_C1659( C253 C1659 ) \nC253_=_C1660( C253 C1660 ) C253_=_C1662( C253 C1662 ) C253_=_C1664( C253 C1664 ) C253_=_C1669( C253 C1669 ) C253_=_C1670( C253 C1670 ) C253_=_C1672( C253 C1672 ) \nC257_=_C260( C257 C260 ) C257_=_C261( C257 C261 ) C257_=_C263( C257 C263 ) C257_=_C265( C257 C265 ) C257_=_C266( C257 C266 ) C257_=_C288( C257 C288 ) \nC257_=_C326( C257 C326 ) C257_=_C557( C257 C557 ) C257_=_C660( C257 C660 ) C257_=_C1334( C257 C1334 ) C257_=_C1674( C257 C1674 ) C257_=_C1798( C257 C1798 ) \nC257_=_C2183( C257 C2183 ) C257_=_C2404( C257 C2404 ) C257_=_C2405( C257 C2405 ) C257_=_C2406( C257 C2406 ) C257_=_C2407( C257 C2407 ) C257_=_C2408( C257 C2408 ) \nC257_=_C2409( C257 C2409 ) C257_=_C2410( C257 C2410 ) C257_=_C2412( C257 C2412 ) C257_=_C2413( C257 C2413 ) C257_=_C2414( C257 C2414 ) C257_=_C2415( C257 C2415 ) \nC257_=_C2416( C257 C2416 ) C257_=_C2419( C257 C2419 ) C257_=_C2420( C257 C2420 ) C260_=_C261( C260 C261 ) C260_=_C263( C260 C263 ) C260_=_C265( C260 C265 ) \nC260_=_C266( C260 C266 ) C260_=_C403( C260 C403 ) C260_=_C453( C260 C453 ) C260_=_C878( C260 C878 ) C260_=_C983( C260 C983 ) C260_=_C1718( C260 C1718 ) \nC260_=_C1780( C260 C1780 ) C260_=_C1869( C260 C1869 ) C260_=_C2924( C260 C2924 ) C260_=_C3081( C260 C3081 ) C260_=_C3082( C260 C3082 ) C260_=_C3083( C260 C3083 ) \nC260_=_C3084( C260 C3084 ) C260_=_C3085( C260 C3085 ) C260_=_C3089( C260 C3089 ) C260_=_C3090( C260 C3090 ) C260_=_C3094( C260 C3094 ) C261_=_C263( C261 C263 ) \nC261_=_C265( C261 C265 ) C261_=_C266( C261 C266 ) C261_=_C293( C261 C293 ) C261_=_C334( C261 C334 ) C261_=_C1685( C261 C1685 ) C261_=_C2414( C261 C2414 ) \nC261_=_C2478( C261 C2478 ) C261_=_C2493( C261 C2493 ) C261_=_C2540( C261 C2540 ) C261_=_C3647( C261 C3647 ) C263_=_C265( C263 C265 ) C263_=_C266( C263 C266 ) \nC263_=_C1086( C263 C1086 ) C263_=_C1112( C263 C1112 ) C263_=_C1484( C263 C1484 ) C263_=_C1725( C263 C1725 ) C263_=_C1786( C263 C1786 ) C263_=_C2541( C263 C2541 ) \nC263_=_C2798( C263 C2798 ) C263_=_C3084( C263 C3084 ) C263_=_C3334( C263 C3334 ) C263_=_C3356( C263 C3356 ) C263_=_C3399( C263 C3399 ) C263_=_C3681( C263 C3681 ) \nC263_=_C3752( C263 C3752 ) C263_=_C3753( C263 C3753 ) C263_=_C3754( C263 C3754 ) C263_=_C3756( C263 C3756 ) C265_=_C266( C265 C266 ) C265_=_C887( C265 C887 ) \nC265_=_C993( C265 C993 ) C265_=_C1113( C265 C1113 ) C265_=_C1727( C265 C1727 ) C265_=_C1789( C265 C1789 ) C265_=_C1813( C265 C1813 ) C265_=_C2201( C265 C2201 ) \nC265_=_C2554( C265 C2554 ) C265_=_C2721( C265 C2721 ) C265_=_C2738( C265 C2738 ) C265_=_C2851( C265 C2851 ) C265_=_C3487( C265 C3487 ) C265_=_C3618( C265 C3618 ) \nC265_=_C3683( C265 C3683 ) C265_=_C3752( C265 C3752 ) C265_=_C3922( C265 C3922 ) C265_=_C3924( C265 C3924 ) C265_=_C3925( C265 C3925 ) C265_=_C3926( C265 C3926 ) \nC265_=_C3927( C265 C3927 ) C265_=_C3928( C265 C3928 ) C266_=_C835( C266 C835 ) C266_=_C968( C266 C968 ) C266_=_C1210( C266 C1210 ) C266_=_C1232( C266 C1232 ) \nC266_=_C1330( C266 C1330 ) C266_=_C1609( C266 C1609 ) C266_=_C1731( C266 C1731 ) C266_=_C1793( C266 C1793 ) C266_=_C2605( C266 C2605 ) C266_=_C2728( C266 C2728 ) \nC266_=_C2807( C266 C2807 ) C266_=_C3066( C266 C3066 ) C266_=_C3094( C266 C3094 ) C266_=_C3175( C266 C3175 ) C266_=_C3689( C266 C3689 ) C266_=_C3773( C266 C3773 ) \nC266_=_C3927( C266 C3927 ) C266_=_C4057( C266 C4057 ) C273_=_C292( C273 C292 ) C273_=_C305( C273 C305 ) C273_=_C614( C273 C614 ) C273_=_C2443( C273 C2443 ) \nC273_=_C2660( C273 C2660 ) C273_=_C3333( C273 C3333 ) C273_=_C3509( C273 C3509 ) C273_=_C3513( C273 C3513 ) C273_=_C3514( C273 C3514 ) C286_=_C288( C286 C288 ) \nC286_=_C292( C286 C292 ) C286_=_C293( C286 C293 ) C286_=_C323( C286 C323 ) C286_=_C548( C286 C548 ) C286_=_C549( C286 C549 ) C286_=_C550( C286 C550 ) \nC286_=_C551( C286 C551 ) C286_=_C552( C286 C552 ) C286_=_C553( C286 C553 ) C286_=_C554( C286 C554 ) C286_=_C555( C286 C555 ) C286_=_C557( C286 C557 ) \nC286_=_C558( C286 C558 ) C286_=_C559( C286 C559 ) C286_=_C560( C286 C560 ) C286_=_C562( C286 C562 ) C286_=_C564( C286 C564 ) C286_=_C565( C286 C565 ) \nC286_=_C567( C286 C567 ) C286_=_C568( C286 C568 ) C286_=_C570( C286 C570 ) C286_=_C571( C286 C571 ) C288_=_C292( C288 C292 ) C288_=_C293( C288 C293 ) \nC288_=_C326( C288 C326 ) C288_=_C557( C288 C557 ) C288_=_C660( C288 C660 ) C288_=_C1334( C288 C1334 ) C288_=_C1674( C288 C1674 ) C288_=_C1798( C288 C1798 ) \nC288_=_C2183( C288 C2183 ) C288_=_C2404( C288 C2404 ) C288_=_C2405( C288 C2405 ) C288_=_C2406( C288 C2406 ) C288_=_C2407( C288 C2407 ) C288_=_C2408( C288 C2408 ) \nC288_=_C2409( C288 C2409 ) C288_=_C2410( C288 C2410 ) C288_=_C2412( C288 C2412 ) C288_=_C2413( C288 C2413 ) C288_=_C2414( C288 C2414 ) C288_=_C2415( C288 C2415 ) \nC288_=_C2416( C288 C2416 ) C288_=_C2419( C288 C2419 ) C288_=_C2420( C288 C2420 ) C292_=_C293( C292 C293 ) C292_=_C305( C292 C305 ) C292_=_C614( C292 C614 ) \nC292_=_C2443( C292 C2443 ) C292_=_C2660( C292 C2660 ) C292_=_C3333( C292 C3333 ) C292_=_C3509( C292 C3509 ) C292_=_C3513( C292 C3513 ) C292_=_C3514( C292 C3514 ) \nC293_=_C334( C293 C334 ) C293_=_C1685( C293 C1685 ) C293_=_C2414( C293 C2414 ) C293_=_C2478( C293 C2478 ) C293_=_C2493( C293 C2493 ) C293_=_C2540( C293 C2540 ) \nC293_=_C3647( C293 C3647 ) C305_=_C614( C305 C614 ) C305_=_C2443( C305 C2443 ) C305_=_C2660( C305 C2660 ) C305_=_C3333( C305 C3333 ) C305_=_C3509( C305 C3509 ) \nC305_=_C3513( C305 C3513 ) C305_=_C3514( C305 C3514 ) C311_=_C314( C311 C314 ) C311_=_C321( C311 C321 ) C311_=_C324( C311 C324 ) C311_=_C761( C311 C761 ) \nC311_=_C763( C311 C763 ) C311_=_C764( C311 C764 ) C311_=_C767( C311 C767 ) C311_=_C768( C311 C768 ) C311_=_C769( C311 C769 ) C311_=_C770( C311 C770 ) \nC311_=_C774( C311 C774 ) C311_=_C775( C311 C775 ) C311_=_C776( C311 C776 ) C311_=_C780( C311 C780 ) C311_=_C783( C311 C783 ) C314_=_C321( C314 C321 ) \nC314_=_C330( C314 C330 ) C314_=_C609( C314 C609 ) C314_=_C1368( C314 C1368 ) C314_=_C1554( C314 C1554 ) C314_=_C1848( C314 C1848 ) C314_=_C2440( C314 C2440 ) \nC314_=_C2457( C314 C2457 ) C314_=_C2657( C314 C2657 ) C314_=_C2844( C314 C2844 ) C314_=_C3010( C314 C3010 ) C314_=_C3068( C314 C3068 ) C314_=_C3095( C314 C3095 ) \nC314_=_C3096( C314 C3096 ) C314_=_C3099( C314 C3099 ) C314_=_C3102( C314 C3102 ) C314_=_C3103( C314 C3103 ) C314_=_C3104( C314 C3104 ) C321_=_C336( C321 C336 ) \nC321_=_C623( C321 C623 ) C321_=_C1670( C321 C1670 ) C321_=_C1689( C321 C1689 ) C321_=_C1730( C321 C1730 ) C321_=_C2180( C321 C2180 ) C321_=_C2469( C321 C2469 ) \nC321_=_C2957( C321 C2957 ) C321_=_C2969( C321 C2969 ) C321_=_C3065( C321 C3065 ) C321_=_C3222( C321 C3222 ) C321_=_C3372( C321 C3372 ) C321_=_C3632( C321 C3632 ) \nC321_=_C3939( C321 C3939 ) C321_=_C4034( C321 C4034 ) C323_=_C324( C323 C324 ) C323_=_C326( C323 C326 ) C323_=_C330( C323 C330 ) C323_=_C334( C323 C334 ) \nC323_=_C336( C323 C336 ) C323_=_C548( C323 C548 ) C323_=_C549( C323 C549 ) C323_=_C550( C323 C550 ) C323_=_C551( C323 C551 ) C323_=_C552( C323 C552 ) \nC323_=_C553( C323 C553 ) C323_=_C554( C323 C554 ) C323_=_C555( C323 C555 ) C323_=_C557( C323 C557 ) C323_=_C558( C323 C558 ) C323_=_C559( C323 C559 ) \nC323_=_C560( C323 C560 ) C323_=_C562( C323 C562 ) C323_=_C564( C323 C564 ) C323_=_C565( C323 C565 ) C323_=_C567( C323 C567 ) C323_=_C568( C323 C568 ) \nC323_=_C570( C323 C570 ) C323_=_C571( C323 C571 ) C324_=_C326( C324 C326 ) C324_=_C330( C324 C330 ) C324_=_C334( C324 C334 ) C324_=_C336( C324 C336 ) \nC324_=_C761( C324 C761 ) C324_=_C763( C324 C763 ) C324_=_C764( C324 C764 ) C324_=_C767( C324 C767 ) C324_=_C768( C324 C768 ) C324_=_C769( C324 C769 ) \nC324_=_C770( C324 C770 ) C324_=_C774( C324 C774 ) C324_=_C775( C324 C775 ) C324_=_C776( C324 C776 ) C324_=_C780( C324 C780 ) C324_=_C783( C324 C783 ) \nC326_=_C330( C326 C330 ) C326_=_C334( C326 C334 ) C326_=_C336( C326 C336 ) C326_=_C557( C326 C557 ) C326_=_C660( C326 C660 ) C326_=_C1334( C326 C1334 ) \nC326_=_C1674( C326 C1674 ) C326_=_C1798( C326 C1798 ) C326_=_C2183( C326 C2183 ) C326_=_C2404( C326 C2404 ) C326_=_C2405( C326 C2405 ) C326_=_C2406( C326 C2406 ) \nC326_=_C2407( C326 C2407 ) C326_=_C2408( C326 C2408 ) C326_=_C2409( C326 C2409 ) C326_=_C2410( C326 C2410 ) C326_=_C2412( C326 C2412 ) C326_=_C2413( C326 C2413 ) \nC326_=_C2414( C326 C2414 ) C326_=_C2415( C326 C2415 ) C326_=_C2416( C326 C2416 ) C326_=_C2419( C326 C2419 ) C326_=_C2420( C326 C2420 ) C330_=_C334( C330 C334 ) \nC330_=_C336( C330 C336 ) C330_=_C609(</w:t>
      </w:r>
    </w:p>
    <w:p>
      <w:pPr>
        <w:pStyle w:val="PreformattedText"/>
        <w:bidi w:val="0"/>
        <w:spacing w:before="0" w:after="0"/>
        <w:jc w:val="left"/>
        <w:rPr/>
      </w:pPr>
      <w:r>
        <w:rPr/>
        <w:t xml:space="preserve"> </w:t>
      </w:r>
      <w:r>
        <w:rPr/>
        <w:t>C330 C609 ) C330_=_C1368( C330 C1368 ) C330_=_C1554( C330 C1554 ) C330_=_C1848( C330 C1848 ) C330_=_C2440( C330 C2440 ) \nC330_=_C2457( C330 C2457 ) C330_=_C2657( C330 C2657 ) C330_=_C2844( C330 C2844 ) C330_=_C3010( C330 C3010 ) C330_=_C3068( C330 C3068 ) C330_=_C3095( C330 C3095 ) \nC330_=_C3096( C330 C3096 ) C330_=_C3099( C330 C3099 ) C330_=_C3102( C330 C3102 ) C330_=_C3103( C330 C3103 ) C330_=_C3104( C330 C3104 ) C334_=_C336( C334 C336 ) \nC334_=_C1685( C334 C1685 ) C334_=_C2414( C334 C2414 ) C334_=_C2478( C334 C2478 ) C334_=_C2493( C334 C2493 ) C334_=_C2540( C334 C2540 ) C334_=_C3647( C334 C3647 ) \nC336_=_C623( C336 C623 ) C336_=_C1670( C336 C1670 ) C336_=_C1689( C336 C1689 ) C336_=_C1730( C336 C1730 ) C336_=_C2180( C336 C2180 ) C336_=_C2469( C336 C2469 ) \nC336_=_C2957( C336 C2957 ) C336_=_C2969( C336 C2969 ) C336_=_C3065( C336 C3065 ) C336_=_C3222( C336 C3222 ) C336_=_C3372( C336 C3372 ) C336_=_C3632( C336 C3632 ) \nC336_=_C3939( C336 C3939 ) C336_=_C4034( C336 C4034 ) C338_=_C351( C338 C351 ) C338_=_C357( C338 C357 ) C338_=_C362( C338 C362 ) C338_=_C445( C338 C445 ) \nC338_=_C524( C338 C524 ) C338_=_C525( C338 C525 ) C338_=_C529( C338 C529 ) C338_=_C530( C338 C530 ) C338_=_C531( C338 C531 ) C338_=_C533( C338 C533 ) \nC338_=_C535( C338 C535 ) C338_=_C536( C338 C536 ) C338_=_C537( C338 C537 ) C338_=_C538( C338 C538 ) C338_=_C542( C338 C542 ) C338_=_C543( C338 C543 ) \nC338_=_C544( C338 C544 ) C338_=_C545( C338 C545 ) C338_=_C547( C338 C547 ) C351_=_C357( C351 C357 ) C351_=_C362( C351 C362 ) C351_=_C377( C351 C377 ) \nC351_=_C410( C351 C410 ) C351_=_C588( C351 C588 ) C351_=_C940( C351 C940 ) C351_=_C1962( C351 C1962 ) C351_=_C2072( C351 C2072 ) C351_=_C2377( C351 C2377 ) \nC351_=_C2613( C351 C2613 ) C351_=_C2662( C351 C2662 ) C351_=_C2834( C351 C2834 ) C351_=_C2862( C351 C2862 ) C351_=_C3304( C351 C3304 ) C351_=_C3476( C351 C3476 ) \nC351_=_C3538( C351 C3538 ) C351_=_C3651( C351 C3651 ) C351_=_C3701( C351 C3701 ) C351_=_C3702( C351 C3702 ) C351_=_C3703( C351 C3703 ) C351_=_C3704( C351 C3704 ) \nC351_=_C3707( C351 C3707 ) C351_=_C3708( C351 C3708 ) C351_=_C3709( C351 C3709 ) C351_=_C3710( C351 C3710 ) C357_=_C362( C357 C362 ) C357_=_C755( C357 C755 ) \nC357_=_C831( C357 C831 ) C357_=_C1465( C357 C1465 ) C357_=_C2028( C357 C2028 ) C357_=_C2259( C357 C2259 ) C357_=_C2512( C357 C2512 ) C357_=_C2619( C357 C2619 ) \nC357_=_C2670( C357 C2670 ) C357_=_C3002( C357 C3002 ) C357_=_C3392( C357 C3392 ) C357_=_C3666( C357 C3666 ) C357_=_C3697( C357 C3697 ) C357_=_C3714( C357 C3714 ) \nC357_=_C3724( C357 C3724 ) C357_=_C3736( C357 C3736 ) C357_=_C3868( C357 C3868 ) C357_=_C3885( C357 C3885 ) C357_=_C3904( C357 C3904 ) C357_=_C3954( C357 C3954 ) \nC357_=_C3988( C357 C3988 ) C357_=_C3989( C357 C3989 ) C357_=_C3991( C357 C3991 ) C357_=_C3992( C357 C3992 ) C362_=_C1021( C362 C1021 ) C362_=_C1494( C362 C1494 ) \nC362_=_C2055( C362 C2055 ) C362_=_C2159( C362 C2159 ) C362_=_C2363( C362 C2363 ) C362_=_C2501( C362 C2501 ) C362_=_C2625( C362 C2625 ) C362_=_C2674( C362 C2674 ) \nC362_=_C2760( C362 C2760 ) C362_=_C3054( C362 C3054 ) C362_=_C3162( C362 C3162 ) C362_=_C3710( C362 C3710 ) C362_=_C3721( C362 C3721 ) C362_=_C3909( C362 C3909 ) \nC362_=_C3918( C362 C3918 ) C362_=_C3958( C362 C3958 ) C362_=_C3992( C362 C3992 ) C362_=_C4017( C362 C4017 ) C362_=_C4068( C362 C4068 ) C362_=_C4088( C362 C4088 ) \nC362_=_C4104( C362 C4104 ) C372_=_C373( C372 C373 ) C372_=_C375( C372 C375 ) C372_=_C376( C372 C376 ) C372_=_C377( C372 C377 ) C372_=_C580( C372 C580 ) \nC372_=_C743( C372 C743 ) C372_=_C932( C372 C932 ) C372_=_C1591( C372 C1591 ) C372_=_C1953( C372 C1953 ) C372_=_C2016( C372 C2016 ) C372_=_C2060( C372 C2060 ) \nC372_=_C2971( C372 C2971 ) C372_=_C2972( C372 C2972 ) C372_=_C2973( C372 C2973 ) C372_=_C2974( C372 C2974 ) C372_=_C2975( C372 C2975 ) C372_=_C2976( C372 C2976 ) \nC372_=_C2978( C372 C2978 ) C372_=_C2979( C372 C2979 ) C372_=_C2980( C372 C2980 ) C372_=_C2982( C372 C2982 ) C372_=_C2983( C372 C2983 ) C372_=_C2984( C372 C2984 ) \nC372_=_C2985( C372 C2985 ) C372_=_C2986( C372 C2986 ) C372_=_C2988( C372 C2988 ) C372_=_C2989( C372 C2989 ) C372_=_C2990( C372 C2990 ) C372_=_C2991( C372 C2991 ) \nC373_=_C375( C373 C375 ) C373_=_C376( C373 C376 ) C373_=_C377( C373 C377 ) C373_=_C2328( C373 C2328 ) C373_=_C2533( C373 C2533 ) C373_=_C2747( C373 C2747 ) \nC373_=_C3038( C373 C3038 ) C373_=_C3040( C373 C3040 ) C373_=_C3043( C373 C3043 ) C373_=_C3045( C373 C3045 ) C373_=_C3046( C373 C3046 ) C373_=_C3047( C373 C3047 ) \nC373_=_C3048( C373 C3048 ) C373_=_C3049( C373 C3049 ) C373_=_C3050( C373 C3050 ) C373_=_C3051( C373 C3051 ) C373_=_C3052( C373 C3052 ) C373_=_C3053( C373 C3053 ) \nC373_=_C3054( C373 C3054 ) C375_=_C376( C375 C376 ) C375_=_C377( C375 C377 ) C375_=_C585( C375 C585 ) C375_=_C939( C375 C939 ) C375_=_C1109( C375 C1109 ) \nC375_=_C1250( C375 C1250 ) C375_=_C1639( C375 C1639 ) C375_=_C1958( C375 C1958 ) C375_=_C2254( C375 C2254 ) C375_=_C2715( C375 C2715 ) C375_=_C2927( C375 C2927 ) \nC375_=_C3082( C375 C3082 ) C375_=_C3227( C375 C3227 ) C375_=_C3318( C375 C3318 ) C375_=_C3475( C375 C3475 ) C375_=_C3483( C375 C3483 ) C375_=_C3485( C375 C3485 ) \nC375_=_C3486( C375 C3486 ) C375_=_C3487( C375 C3487 ) C375_=_C3488( C375 C3488 ) C375_=_C3489( C375 C3489 ) C375_=_C3490( C375 C3490 ) C375_=_C3491( C375 C3491 ) \nC375_=_C3492( C375 C3492 ) C375_=_C3493( C375 C3493 ) C375_=_C3494( C375 C3494 ) C375_=_C3495( C375 C3495 ) C376_=_C377( C376 C377 ) C376_=_C1009( C376 C1009 ) \nC376_=_C1110( C376 C1110 ) C376_=_C2331( C376 C2331 ) C376_=_C2716( C376 C2716 ) C376_=_C3040( C376 C3040 ) C376_=_C3483( C376 C3483 ) C376_=_C3599( C376 C3599 ) \nC376_=_C3600( C376 C3600 ) C376_=_C3601( C376 C3601 ) C376_=_C3602( C376 C3602 ) C376_=_C3604( C376 C3604 ) C376_=_C3605( C376 C3605 ) C376_=_C3606( C376 C3606 ) \nC376_=_C3607( C376 C3607 ) C376_=_C3609( C376 C3609 ) C376_=_C3610( C376 C3610 ) C376_=_C3611( C376 C3611 ) C376_=_C3612( C376 C3612 ) C376_=_C3613( C376 C3613 ) \nC377_=_C410( C377 C410 ) C377_=_C588( C377 C588 ) C377_=_C940( C377 C940 ) C377_=_C1962( C377 C1962 ) C377_=_C2072( C377 C2072 ) C377_=_C2377( C377 C2377 ) \nC377_=_C2613( C377 C2613 ) C377_=_C2662( C377 C2662 ) C377_=_C2834( C377 C2834 ) C377_=_C2862( C377 C2862 ) C377_=_C3304( C377 C3304 ) C377_=_C3476( C377 C3476 ) \nC377_=_C3538( C377 C3538 ) C377_=_C3651( C377 C3651 ) C377_=_C3701( C377 C3701 ) C377_=_C3702( C377 C3702 ) C377_=_C3703( C377 C3703 ) C377_=_C3704( C377 C3704 ) \nC377_=_C3707( C377 C3707 ) C377_=_C3708( C377 C3708 ) C377_=_C3709( C377 C3709 ) C377_=_C3710( C377 C3710 ) C391_=_C393( C391 C393 ) C391_=_C397( C391 C397 ) \nC391_=_C398( C391 C398 ) C391_=_C400( C391 C400 ) C391_=_C403( C391 C403 ) C391_=_C405( C391 C405 ) C391_=_C406( C391 C406 ) C391_=_C410( C391 C410 ) \nC391_=_C412( C391 C412 ) C391_=_C416( C391 C416 ) C391_=_C417( C391 C417 ) C391_=_C784( C391 C784 ) C391_=_C787( C391 C787 ) C391_=_C788( C391 C788 ) \nC391_=_C789( C391 C789 ) C391_=_C790( C391 C790 ) C391_=_C795( C391 C795 ) C391_=_C798( C391 C798 ) C391_=_C802( C391 C802 ) C391_=_C803( C391 C803 ) \nC391_=_C806( C391 C806 ) C391_=_C808( C391 C808 ) C391_=_C809( C391 C809 ) C393_=_C397( C393 C397 ) C393_=_C398( C393 C398 ) C393_=_C400( C393 C400 ) \nC393_=_C403( C393 C403 ) C393_=_C405( C393 C405 ) C393_=_C406( C393 C406 ) C393_=_C410( C393 C410 ) C393_=_C412( C393 C412 ) C393_=_C416( C393 C416 ) \nC393_=_C417( C393 C417 ) C393_=_C998( C393 C998 ) C393_=_C1173( C393 C1173 ) C393_=_C1333( C393 C1333 ) C393_=_C1989( C393 C1989 ) C393_=_C1990( C393 C1990 ) \nC393_=_C1994( C393 C1994 ) C393_=_C1995( C393 C1995 ) C393_=_C1996( C393 C1996 ) C393_=_C2002( C393 C2002 ) C393_=_C2003( C393 C2003 ) C393_=_C2005( C393 C2005 ) \nC393_=_C2008( C393 C2008 ) C393_=_C2010( C393 C2010 ) C397_=_C398( C397 C398 ) C397_=_C400( C397 C400 ) C397_=_C403( C397 C403 ) C397_=_C405( C397 C405 ) \nC397_=_C406( C397 C406 ) C397_=_C410( C397 C410 ) C397_=_C412( C397 C412 ) C397_=_C416( C397 C416 ) C397_=_C417( C397 C417 ) C397_=_C818( C397 C818 ) \nC397_=_C2082( C397 C2082 ) C397_=_C2100( C397 C2100 ) C397_=_C2139( C397 C2139 ) C397_=_C2248( C397 C2248 ) C397_=_C2249( C397 C2249 ) C397_=_C2254( C397 C2254 ) \nC397_=_C2255( C397 C2255 ) C397_=_C2256( C397 C2256 ) C397_=_C2259( C397 C2259 ) C397_=_C2261( C397 C2261 ) C397_=_C2263( C397 C2263 ) C398_=_C400( C398 C400 ) \nC398_=_C403( C398 C403 ) C398_=_C405( C398 C405 ) C398_=_C406( C398 C406 ) C398_=_C410( C398 C410 ) C398_=_C412( C398 C412 ) C398_=_C416( C398 C416 ) \nC398_=_C417( C398 C417 ) C398_=_C451( C398 C451 ) C398_=_C873( C398 C873 ) C398_=_C1867( C398 C1867 ) C398_=_C2288( C398 C2288 ) C398_=_C2293( C398 C2293 ) \nC398_=_C2295( C398 C2295 ) C398_=_C2299( C398 C2299 ) C398_=_C2300( C398 C2300 ) C398_=_C2303( C398 C2303 ) C400_=_C403( C400 C403 ) C400_=_C405( C400 C405 ) \nC400_=_C406( C400 C406 ) C400_=_C410( C400 C410 ) C400_=_C412( C400 C412 ) C400_=_C416( C400 C416 ) C400_=_C417( C400 C417 ) C400_=_C820( C400 C820 ) \nC400_=_C2083( C400 C2083 ) C400_=_C2101( C400 C2101 ) C400_=_C2140( C400 C2140 ) C400_=_C2502( C400 C2502 ) C400_=_C2506( C400 C2506 ) C400_=_C2508( C400 C2508 ) \nC400_=_C2509( C400 C2509 ) C400_=_C2511( C400 C2511 ) C400_=_C2512( C400 C2512 ) C400_=_C2513( C400 C2513 ) C400_=_C2514( C400 C2514 ) C400_=_C2516( C400 C2516 ) \nC400_=_C2517( C400 C2517 ) C400_=_C2519( C400 C2519 ) C403_=_C405( C403 C405 ) C403_=_C406( C403 C406 ) C403_=_C410( C403 C410 ) C403_=_C412( C403 C412 ) \nC403_=_C416( C403 C416 ) C403_=_C417( C403 C417 ) C403_=_C453( C403 C453 ) C403_=_C878( C403 C878 ) C403_=_C983( C403 C983 ) C403_=_C1718( C403 C1718 ) \nC403_=_C1780( C403 C1780 ) C403_=_C1869( C403 C1869 ) C403_=_C2924( C403 C2924 ) C403_=_C3081( C403 C3081 ) C403_=_C3082( C403 C3082 ) C403_=_C3083( C403 C3083 ) \nC403_=_C3084( C403 C3084 ) C403_=_C3085( C403 C3085 ) C403_=_C3089( C403 C3089 ) C403_=_C3090( C403 C3090 ) C403_=_C3094( C403 C3094 ) C405_=_C406( C405 C406 ) \nC405_=_C410( C405</w:t>
      </w:r>
    </w:p>
    <w:p>
      <w:pPr>
        <w:pStyle w:val="PreformattedText"/>
        <w:bidi w:val="0"/>
        <w:spacing w:before="0" w:after="0"/>
        <w:jc w:val="left"/>
        <w:rPr/>
      </w:pPr>
      <w:r>
        <w:rPr/>
        <w:t xml:space="preserve"> </w:t>
      </w:r>
      <w:r>
        <w:rPr/>
        <w:t>C410 ) C405_=_C412( C405 C412 ) C405_=_C416( C405 C416 ) C405_=_C417( C405 C417 ) C405_=_C1104( C405 C1104 ) C405_=_C2086( C405 C2086 ) \nC405_=_C2105( C405 C2105 ) C405_=_C2714( C405 C2714 ) C405_=_C2857( C405 C2857 ) C405_=_C3318( C405 C3318 ) C405_=_C3323( C405 C3323 ) C405_=_C3324( C405 C3324 ) \nC405_=_C3326( C405 C3326 ) C405_=_C3328( C405 C3328 ) C405_=_C3329( C405 C3329 ) C405_=_C3330( C405 C3330 ) C406_=_C410( C406 C410 ) C406_=_C412( C406 C412 ) \nC406_=_C416( C406 C416 ) C406_=_C417( C406 C417 ) C406_=_C1180( C406 C1180 ) C406_=_C1346( C406 C1346 ) C406_=_C2088( C406 C2088 ) C406_=_C2106( C406 C2106 ) \nC406_=_C2858( C406 C2858 ) C406_=_C2974( C406 C2974 ) C406_=_C2992( C406 C2992 ) C406_=_C3015( C406 C3015 ) C406_=_C3144( C406 C3144 ) C406_=_C3392( C406 C3392 ) \nC406_=_C3394( C406 C3394 ) C406_=_C3396( C406 C3396 ) C410_=_C412( C410 C412 ) C410_=_C416( C410 C416 ) C410_=_C417( C410 C417 ) C410_=_C588( C410 C588 ) \nC410_=_C940( C410 C940 ) C410_=_C1962( C410 C1962 ) C410_=_C2072( C410 C2072 ) C410_=_C2377( C410 C2377 ) C410_=_C2613( C410 C2613 ) C410_=_C2662( C410 C2662 ) \nC410_=_C2834( C410 C2834 ) C410_=_C2862( C410 C2862 ) C410_=_C3304( C410 C3304 ) C410_=_C3476( C410 C3476 ) C410_=_C3538( C410 C3538 ) C410_=_C3651( C410 C3651 ) \nC410_=_C3701( C410 C3701 ) C410_=_C3702( C410 C3702 ) C410_=_C3703( C410 C3703 ) C410_=_C3704( C410 C3704 ) C410_=_C3707( C410 C3707 ) C410_=_C3708( C410 C3708 ) \nC410_=_C3709( C410 C3709 ) C410_=_C3710( C410 C3710 ) C412_=_C416( C412 C416 ) C412_=_C417( C412 C417 ) C412_=_C464( C412 C464 ) C412_=_C886( C412 C886 ) \nC412_=_C1874( C412 C1874 ) C412_=_C2849( C412 C2849 ) C412_=_C2984( C412 C2984 ) C412_=_C2999( C412 C2999 ) C412_=_C3425( C412 C3425 ) C412_=_C3790( C412 C3790 ) \nC412_=_C3884( C412 C3884 ) C412_=_C3885( C412 C3885 ) C412_=_C3886( C412 C3886 ) C416_=_C417( C416 C417 ) C416_=_C1066( C416 C1066 ) C416_=_C1207( C416 C1207 ) \nC416_=_C1444( C416 C1444 ) C416_=_C1860( C416 C1860 ) C416_=_C1942( C416 C1942 ) C416_=_C2077( C416 C2077 ) C416_=_C2381( C416 C2381 ) C416_=_C2602( C416 C2602 ) \nC416_=_C2636( C416 C2636 ) C416_=_C2837( C416 C2837 ) C416_=_C2864( C416 C2864 ) C416_=_C3184( C416 C3184 ) C416_=_C3311( C416 C3311 ) C416_=_C3462( C416 C3462 ) \nC416_=_C3542( C416 C3542 ) C416_=_C3658( C416 C3658 ) C416_=_C3839( C416 C3839 ) C416_=_C3878( C416 C3878 ) C416_=_C3891( C416 C3891 ) C416_=_C4018( C416 C4018 ) \nC416_=_C4019( C416 C4019 ) C417_=_C1400( C417 C1400 ) C417_=_C1445( C417 C1445 ) C417_=_C1751( C417 C1751 ) C417_=_C2079( C417 C2079 ) C417_=_C2382( C417 C2382 ) \nC417_=_C2839( C417 C2839 ) C417_=_C2867( C417 C2867 ) C417_=_C2877( C417 C2877 ) C417_=_C3314( C417 C3314 ) C417_=_C3348( C417 C3348 ) C417_=_C3545( C417 C3545 ) \nC417_=_C3558( C417 C3558 ) C417_=_C3659( C417 C3659 ) C417_=_C3709( C417 C3709 ) C417_=_C3812( C417 C3812 ) C417_=_C3994( C417 C3994 ) C417_=_C4018( C417 C4018 ) \nC417_=_C4071( C417 C4071 ) C417_=_C4072( C417 C4072 ) C422_=_C814( C422 C814 ) C422_=_C1148( C422 C1148 ) C422_=_C1449( C422 C1449 ) C422_=_C1450( C422 C1450 ) \nC422_=_C1454( C422 C1454 ) C422_=_C1455( C422 C1455 ) C422_=_C1456( C422 C1456 ) C422_=_C1457( C422 C1457 ) C422_=_C1459( C422 C1459 ) C422_=_C1461( C422 C1461 ) \nC422_=_C1462( C422 C1462 ) C422_=_C1464( C422 C1464 ) C422_=_C1465( C422 C1465 ) C422_=_C1466( C422 C1466 ) C422_=_C1468( C422 C1468 ) C422_=_C1469( C422 C1469 ) \nC422_=_C1470( C422 C1470 ) C422_=_C1472( C422 C1472 ) C422_=_C1473( C422 C1473 ) C445_=_C451( C445 C451 ) C445_=_C453( C445 C453 ) C445_=_C464( C445 C464 ) \nC445_=_C524( C445 C524 ) C445_=_C525( C445 C525 ) C445_=_C529( C445 C529 ) C445_=_C530( C445 C530 ) C445_=_C531( C445 C531 ) C445_=_C533( C445 C533 ) \nC445_=_C535( C445 C535 ) C445_=_C536( C445 C536 ) C445_=_C537( C445 C537 ) C445_=_C538( C445 C538 ) C445_=_C542( C445 C542 ) C445_=_C543( C445 C543 ) \nC445_=_C544( C445 C544 ) C445_=_C545( C445 C545 ) C445_=_C547( C445 C547 ) C451_=_C453( C451 C453 ) C451_=_C464( C451 C464 ) C451_=_C873( C451 C873 ) \nC451_=_C1867( C451 C1867 ) C451_=_C2288( C451 C2288 ) C451_=_C2293( C451 C2293 ) C451_=_C2295( C451 C2295 ) C451_=_C2299( C451 C2299 ) C451_=_C2300( C451 C2300 ) \nC451_=_C2303( C451 C2303 ) C453_=_C464( C453 C464 ) C453_=_C878( C453 C878 ) C453_=_C983( C453 C983 ) C453_=_C1718( C453 C1718 ) C453_=_C1780( C453 C1780 ) \nC453_=_C1869( C453 C1869 ) C453_=_C2924( C453 C2924 ) C453_=_C3081( C453 C3081 ) C453_=_C3082( C453 C3082 ) C453_=_C3083( C453 C3083 ) C453_=_C3084( C453 C3084 ) \nC453_=_C3085( C453 C3085 ) C453_=_C3089( C453 C3089 ) C453_=_C3090( C453 C3090 ) C453_=_C3094( C453 C3094 ) C464_=_C886( C464 C886 ) C464_=_C1874( C464 C1874 ) \nC464_=_C2849( C464 C2849 ) C464_=_C2984( C464 C2984 ) C464_=_C2999( C464 C2999 ) C464_=_C3425( C464 C3425 ) C464_=_C3790( C464 C3790 ) C464_=_C3884( C464 C3884 ) \nC464_=_C3885( C464 C3885 ) C464_=_C3886( C464 C3886 ) C471_=_C474( C471 C474 ) C471_=_C475( C471 C475 ) C471_=_C477( C471 C477 ) C471_=_C479( C471 C479 ) \nC471_=_C481( C471 C481 ) C471_=_C482( C471 C482 ) C471_=_C483( C471 C483 ) C471_=_C484( C471 C484 ) C471_=_C485( C471 C485 ) C471_=_C486( C471 C486 ) \nC471_=_C487( C471 C487 ) C471_=_C489( C471 C489 ) C471_=_C491( C471 C491 ) C471_=_C492( C471 C492 ) C471_=_C495( C471 C495 ) C471_=_C497( C471 C497 ) \nC471_=_C498( C471 C498 ) C471_=_C499( C471 C499 ) C471_=_C574( C471 C574 ) C471_=_C576( C471 C576 ) C471_=_C577( C471 C577 ) C471_=_C580( C471 C580 ) \nC471_=_C582( C471 C582 ) C471_=_C585( C471 C585 ) C471_=_C586( C471 C586 ) C471_=_C587( C471 C587 ) C471_=_C588( C471 C588 ) C471_=_C591( C471 C591 ) \nC471_=_C592( C471 C592 ) C471_=_C594( C471 C594 ) C471_=_C597( C471 C597 ) C474_=_C475( C474 C475 ) C474_=_C477( C474 C477 ) C474_=_C479( C474 C479 ) \nC474_=_C481( C474 C481 ) C474_=_C482( C474 C482 ) C474_=_C483( C474 C483 ) C474_=_C484( C474 C484 ) C474_=_C485( C474 C485 ) C474_=_C486( C474 C486 ) \nC474_=_C487( C474 C487 ) C474_=_C489( C474 C489 ) C474_=_C491( C474 C491 ) C474_=_C492( C474 C492 ) C474_=_C495( C474 C495 ) C474_=_C497( C474 C497 ) \nC474_=_C498( C474 C498 ) C474_=_C499( C474 C499 ) C474_=_C735( C474 C735 ) C474_=_C814( C474 C814 ) C474_=_C816( C474 C816 ) C474_=_C817( C474 C817 ) \nC474_=_C818( C474 C818 ) C474_=_C820( C474 C820 ) C474_=_C828( C474 C828 ) C474_=_C829( C474 C829 ) C474_=_C831( C474 C831 ) C474_=_C834( C474 C834 ) \nC474_=_C835( C474 C835 ) C474_=_C836( C474 C836 ) C475_=_C477( C475 C477 ) C475_=_C479( C475 C479 ) C475_=_C481( C475 C481 ) C475_=_C482( C475 C482 ) \nC475_=_C483( C475 C483 ) C475_=_C484( C475 C484 ) C475_=_C485( C475 C485 ) C475_=_C486( C475 C486 ) C475_=_C487( C475 C487 ) C475_=_C489( C475 C489 ) \nC475_=_C491( C475 C491 ) C475_=_C492( C475 C492 ) C475_=_C495( C475 C495 ) C475_=_C497( C475 C497 ) C475_=_C498( C475 C498 ) C475_=_C499( C475 C499 ) \nC475_=_C736( C475 C736 ) C475_=_C1215( C475 C1215 ) C475_=_C1232( C475 C1232 ) C477_=_C479( C477 C479 ) C477_=_C481( C477 C481 ) C477_=_C482( C477 C482 ) \nC477_=_C483( C477 C483 ) C477_=_C484( C477 C484 ) C477_=_C485( C477 C485 ) C477_=_C486( C477 C486 ) C477_=_C487( C477 C487 ) C477_=_C489( C477 C489 ) \nC477_=_C491( C477 C491 ) C477_=_C492( C477 C492 ) C477_=_C495( C477 C495 ) C477_=_C497( C477 C497 ) C477_=_C498( C477 C498 ) C477_=_C499( C477 C499 ) \nC477_=_C761( C477 C761 ) C477_=_C1796( C477 C1796 ) C477_=_C1798( C477 C1798 ) C477_=_C1801( C477 C1801 ) C477_=_C1803( C477 C1803 ) C477_=_C1809( C477 C1809 ) \nC477_=_C1813( C477 C1813 ) C477_=_C1817( C477 C1817 ) C477_=_C1819( C477 C1819 ) C477_=_C1820( C477 C1820 ) C479_=_C481( C479 C481 ) C479_=_C482( C479 C482 ) \nC479_=_C483( C479 C483 ) C479_=_C484( C479 C484 ) C479_=_C485( C479 C485 ) C479_=_C486( C479 C486 ) C479_=_C487( C479 C487 ) C479_=_C489( C479 C489 ) \nC479_=_C491( C479 C491 ) C479_=_C492( C479 C492 ) C479_=_C495( C479 C495 ) C479_=_C497( C479 C497 ) C479_=_C498( C479 C498 ) C479_=_C499( C479 C499 ) \nC481_=_C482( C481 C482 ) C481_=_C483( C481 C483 ) C481_=_C484( C481 C484 ) C481_=_C485( C481 C485 ) C481_=_C486( C481 C486 ) C481_=_C487( C481 C487 ) \nC481_=_C489( C481 C489 ) C481_=_C491( C481 C491 ) C481_=_C492( C481 C492 ) C481_=_C495( C481 C495 ) C481_=_C497( C481 C497 ) C481_=_C498( C481 C498 ) \nC481_=_C499( C481 C499 ) C481_=_C738( C481 C738 ) C481_=_C1634( C481 C1634 ) C481_=_C1693( C481 C1693 ) C481_=_C2011( C481 C2011 ) C481_=_C2182( C481 C2182 ) \nC481_=_C2270( C481 C2270 ) C481_=_C2273( C481 C2273 ) C481_=_C2277( C481 C2277 ) C482_=_C483( C482 C483 ) C482_=_C484( C482 C484 ) C482_=_C485( C482 C485 ) \nC482_=_C486( C482 C486 ) C482_=_C487( C482 C487 ) C482_=_C489( C482 C489 ) C482_=_C491( C482 C491 ) C482_=_C492( C482 C492 ) C482_=_C495( C482 C495 ) \nC482_=_C497( C482 C497 ) C482_=_C498( C482 C498 ) C482_=_C499( C482 C499 ) C482_=_C1287( C482 C1287 ) C482_=_C2714( C482 C2714 ) C482_=_C2715( C482 C2715 ) \nC482_=_C2716( C482 C2716 ) C482_=_C2720( C482 C2720 ) C482_=_C2721( C482 C2721 ) C482_=_C2722( C482 C2722 ) C482_=_C2728( C482 C2728 ) C482_=_C2730( C482 C2730 ) \nC483_=_C484( C483 C484 ) C483_=_C485( C483 C485 ) C483_=_C486( C483 C486 ) C483_=_C487( C483 C487 ) C483_=_C489( C483 C489 ) C483_=_C491( C483 C491 ) \nC483_=_C492( C483 C492 ) C483_=_C495( C483 C495 ) C483_=_C497( C483 C497 ) C483_=_C498( C483 C498 ) C483_=_C499( C483 C499 ) C483_=_C742( C483 C742 ) \nC483_=_C980( C483 C980 ) C483_=_C1455( C483 C1455 ) C483_=_C2015( C483 C2015 ) C483_=_C2766( C483 C2766 ) C483_=_C2768( C483 C2768 ) C483_=_C2774( C483 C2774 ) \nC484_=_C485( C484 C485 ) C484_=_C486( C484 C486 ) C484_=_C487( C484 C487 ) C484_=_C489( C484 C489 ) C484_=_C491( C484 C491 ) C484_=_C492( C484 C492 ) \nC484_=_C495( C484 C495 ) C484_=_C497( C484 C497 ) C484_=_C498( C484 C498 ) C484_=_C499( C484 C499 ) C484_=_C531( C484 C531 ) C484_=_C904( C484 C904 ) \nC484_=_C2039( C484 C2039 ) C484_=_C2900( C484 C2900 ) C484_=_C2907( C484 C2907 ) C484_=_C2909( C484 C2909 ) C485_=_C486( C485 C486 ) C485_=_C487( C485 C487</w:t>
      </w:r>
    </w:p>
    <w:p>
      <w:pPr>
        <w:pStyle w:val="PreformattedText"/>
        <w:bidi w:val="0"/>
        <w:spacing w:before="0" w:after="0"/>
        <w:jc w:val="left"/>
        <w:rPr/>
      </w:pPr>
      <w:r>
        <w:rPr/>
        <w:t xml:space="preserve"> </w:t>
      </w:r>
      <w:r>
        <w:rPr/>
        <w:t>) \nC485_=_C489( C485 C489 ) C485_=_C491( C485 C491 ) C485_=_C492( C485 C492 ) C485_=_C495( C485 C495 ) C485_=_C497( C485 C497 ) C485_=_C498( C485 C498 ) \nC485_=_C499( C485 C499 ) C485_=_C1245( C485 C1245 ) C485_=_C1635( C485 C1635 ) C485_=_C1825( C485 C1825 ) C485_=_C2249( C485 C2249 ) C485_=_C2924( C485 C2924 ) \nC485_=_C2925( C485 C2925 ) C485_=_C2927( C485 C2927 ) C485_=_C2929( C485 C2929 ) C485_=_C2934( C485 C2934 ) C485_=_C2938( C485 C2938 ) C485_=_C2939( C485 C2939 ) \nC485_=_C2940( C485 C2940 ) C485_=_C2941( C485 C2941 ) C486_=_C487( C486 C487 ) C486_=_C489( C486 C489 ) C486_=_C491( C486 C491 ) C486_=_C492( C486 C492 ) \nC486_=_C495( C486 C495 ) C486_=_C497( C486 C497 ) C486_=_C498( C486 C498 ) C486_=_C499( C486 C499 ) C486_=_C744( C486 C744 ) C486_=_C2017( C486 C2017 ) \nC486_=_C2971( C486 C2971 ) C486_=_C2992( C486 C2992 ) C486_=_C2995( C486 C2995 ) C486_=_C2996( C486 C2996 ) C486_=_C2997( C486 C2997 ) C486_=_C2999( C486 C2999 ) \nC486_=_C3002( C486 C3002 ) C486_=_C3003( C486 C3003 ) C487_=_C489( C487 C489 ) C487_=_C491( C487 C491 ) C487_=_C492( C487 C492 ) C487_=_C495( C487 C495 ) \nC487_=_C497( C487 C497 ) C487_=_C498( C487 C498 ) C487_=_C499( C487 C499 ) C487_=_C748( C487 C748 ) C487_=_C1294( C487 C1294 ) C487_=_C1640( C487 C1640 ) \nC487_=_C2021( C487 C2021 ) C487_=_C2168( C487 C2168 ) C487_=_C2684( C487 C2684 ) C487_=_C3188( C487 C3188 ) C487_=_C3517( C487 C3517 ) C487_=_C3523( C487 C3523 ) \nC487_=_C3524( C487 C3524 ) C489_=_C491( C489 C491 ) C489_=_C492( C489 C492 ) C489_=_C495( C489 C495 ) C489_=_C497( C489 C497 ) C489_=_C498( C489 C498 ) \nC489_=_C499( C489 C499 ) C489_=_C1038( C489 C1038 ) C489_=_C2701( C489 C2701 ) C489_=_C3587( C489 C3587 ) C489_=_C3650( C489 C3650 ) C489_=_C3651( C489 C3651 ) \nC489_=_C3655( C489 C3655 ) C489_=_C3658( C489 C3658 ) C489_=_C3659( C489 C3659 ) C491_=_C492( C491 C492 ) C491_=_C495( C491 C495 ) C491_=_C497( C491 C497 ) \nC491_=_C498( C491 C498 ) C491_=_C499( C491 C499 ) C491_=_C3701( C491 C3701 ) C491_=_C3714( C491 C3714 ) C491_=_C3721( C491 C3721 ) C492_=_C495( C492 C495 ) \nC492_=_C497( C492 C497 ) C492_=_C498( C492 C498 ) C492_=_C499( C492 C499 ) C492_=_C1831( C492 C1831 ) C492_=_C2239( C492 C2239 ) C492_=_C3229( C492 C3229 ) \nC492_=_C3670( C492 C3670 ) C492_=_C3763( C492 C3763 ) C495_=_C497( C495 C497 ) C495_=_C498( C495 C498 ) C495_=_C499( C495 C499 ) C495_=_C754( C495 C754 ) \nC495_=_C1918( C495 C1918 ) C495_=_C2027( C495 C2027 ) C495_=_C2850( C495 C2850 ) C495_=_C2985( C495 C2985 ) C495_=_C3102( C495 C3102 ) C495_=_C3486( C495 C3486 ) \nC495_=_C3703( C495 C3703 ) C497_=_C498( C497 C498 ) C497_=_C499( C497 C499 ) C497_=_C756( C497 C756 ) C497_=_C2029( C497 C2029 ) C497_=_C2300( C497 C2300 ) \nC497_=_C2401( C497 C2401 ) C497_=_C3090( C497 C3090 ) C497_=_C3667( C497 C3667 ) C497_=_C3886( C497 C3886 ) C497_=_C3890( C497 C3890 ) C498_=_C499( C498 C499 ) \nC498_=_C1466( C498 C1466 ) C498_=_C2484( C498 C2484 ) C498_=_C2513( C498 C2513 ) C498_=_C3133( C498 C3133 ) C498_=_C3725( C498 C3725 ) C498_=_C4000( C498 C4000 ) \nC498_=_C4003( C498 C4003 ) C499_=_C758( C499 C758 ) C499_=_C889( C499 C889 ) C499_=_C1921( C499 C1921 ) C499_=_C1944( C499 C1944 ) C499_=_C2031( C499 C2031 ) \nC499_=_C2419( C499 C2419 ) C499_=_C3185( C499 C3185 ) C499_=_C4026( C499 C4026 ) C499_=_C4060( C499 C4060 ) C514_=_C517( C514 C517 ) C514_=_C519( C514 C519 ) \nC514_=_C618( C514 C618 ) C514_=_C885( C514 C885 ) C514_=_C1439( C514 C1439 ) C514_=_C2219( C514 C2219 ) C514_=_C2334( C514 C2334 ) C514_=_C2448( C514 C2448 ) \nC514_=_C2524( C514 C2524 ) C514_=_C2665( C514 C2665 ) C514_=_C2835( C514 C2835 ) C514_=_C2848( C514 C2848 ) C514_=_C3498( C514 C3498 ) C514_=_C3832( C514 C3832 ) \nC514_=_C3835( C514 C3835 ) C514_=_C3837( C514 C3837 ) C517_=_C519( C517 C519 ) C517_=_C1184( C517 C1184 ) C517_=_C1352( C517 C1352 ) C517_=_C2788( C517 C2788 ) \nC517_=_C2802( C517 C2802 ) C517_=_C2989( C517 C2989 ) C517_=_C3003( C517 C3003 ) C517_=_C3020( C517 C3020 ) C517_=_C3148( C517 C3148 ) C517_=_C3279( C517 C3279 ) \nC517_=_C3988( C517 C3988 ) C517_=_C4031( C517 C4031 ) C517_=_C4051( C517 C4051 ) C517_=_C4052( C517 C4052 ) C517_=_C4053( C517 C4053 ) C517_=_C4054( C517 C4054 ) \nC519_=_C834( C519 C834 ) C519_=_C1446( C519 C1446 ) C519_=_C1469( C519 C1469 ) C519_=_C2224( C519 C2224 ) C519_=_C2263( C519 C2263 ) C519_=_C2342( C519 C2342 ) \nC519_=_C2517( C519 C2517 ) C519_=_C2527( C519 C2527 ) C519_=_C2840( C519 C2840 ) C519_=_C3031( C519 C3031 ) C519_=_C3282( C519 C3282 ) C519_=_C3503( C519 C3503 ) \nC519_=_C3523( C519 C3523 ) C519_=_C3738( C519 C3738 ) C519_=_C3837( C519 C3837 ) C519_=_C3842( C519 C3842 ) C519_=_C3871( C519 C3871 ) C519_=_C4046( C519 C4046 ) \nC519_=_C4073( C519 C4073 ) C519_=_C4083( C519 C4083 ) C524_=_C525( C524 C525 ) C524_=_C529( C524 C529 ) C524_=_C530( C524 C530 ) C524_=_C531( C524 C531 ) \nC524_=_C533( C524 C533 ) C524_=_C535( C524 C535 ) C524_=_C536( C524 C536 ) C524_=_C537( C524 C537 ) C524_=_C538( C524 C538 ) C524_=_C542( C524 C542 ) \nC524_=_C543( C524 C543 ) C524_=_C544( C524 C544 ) C524_=_C545( C524 C545 ) C524_=_C547( C524 C547 ) C524_=_C1733( C524 C1733 ) C524_=_C1735( C524 C1735 ) \nC524_=_C1745( C524 C1745 ) C524_=_C1751( C524 C1751 ) C525_=_C529( C525 C529 ) C525_=_C530( C525 C530 ) C525_=_C531( C525 C531 ) C525_=_C533( C525 C533 ) \nC525_=_C535( C525 C535 ) C525_=_C536( C525 C536 ) C525_=_C537( C525 C537 ) C525_=_C538( C525 C538 ) C525_=_C542( C525 C542 ) C525_=_C543( C525 C543 ) \nC525_=_C544( C525 C544 ) C525_=_C545( C525 C545 ) C525_=_C547( C525 C547 ) C525_=_C898( C525 C898 ) C525_=_C1754( C525 C1754 ) C525_=_C1762( C525 C1762 ) \nC525_=_C1765( C525 C1765 ) C525_=_C1768( C525 C1768 ) C525_=_C1769( C525 C1769 ) C525_=_C1771( C525 C1771 ) C529_=_C530( C529 C530 ) C529_=_C531( C529 C531 ) \nC529_=_C533( C529 C533 ) C529_=_C535( C529 C535 ) C529_=_C536( C529 C536 ) C529_=_C537( C529 C537 ) C529_=_C538( C529 C538 ) C529_=_C542( C529 C542 ) \nC529_=_C543( C529 C543 ) C529_=_C544( C529 C544 ) C529_=_C545( C529 C545 ) C529_=_C547( C529 C547 ) C529_=_C1002( C529 C1002 ) C529_=_C2185( C529 C2185 ) \nC529_=_C2435( C529 C2435 ) C529_=_C2530( C529 C2530 ) C529_=_C2533( C529 C2533 ) C529_=_C2535( C529 C2535 ) C529_=_C2538( C529 C2538 ) C529_=_C2540( C529 C2540 ) \nC529_=_C2541( C529 C2541 ) C530_=_C531( C530 C531 ) C530_=_C533( C530 C533 ) C530_=_C535( C530 C535 ) C530_=_C536( C530 C536 ) C530_=_C537( C530 C537 ) \nC530_=_C538( C530 C538 ) C530_=_C542( C530 C542 ) C530_=_C543( C530 C543 ) C530_=_C544( C530 C544 ) C530_=_C545( C530 C545 ) C530_=_C547( C530 C547 ) \nC530_=_C875( C530 C875 ) C530_=_C1904( C530 C1904 ) C530_=_C1929( C530 C1929 ) C530_=_C2613( C530 C2613 ) C530_=_C2619( C530 C2619 ) C530_=_C2620( C530 C2620 ) \nC530_=_C2623( C530 C2623 ) C530_=_C2625( C530 C2625 ) C531_=_C533( C531 C533 ) C531_=_C535( C531 C535 ) C531_=_C536( C531 C536 ) C531_=_C537( C531 C537 ) \nC531_=_C538( C531 C538 ) C531_=_C542( C531 C542 ) C531_=_C543( C531 C543 ) C531_=_C544( C531 C544 ) C531_=_C545( C531 C545 ) C531_=_C547( C531 C547 ) \nC531_=_C904( C531 C904 ) C531_=_C2039( C531 C2039 ) C531_=_C2900( C531 C2900 ) C531_=_C2907( C531 C2907 ) C531_=_C2909( C531 C2909 ) C533_=_C535( C533 C535 ) \nC533_=_C536( C533 C536 ) C533_=_C537( C533 C537 ) C533_=_C538( C533 C538 ) C533_=_C542( C533 C542 ) C533_=_C543( C533 C543 ) C533_=_C544( C533 C544 ) \nC533_=_C545( C533 C545 ) C533_=_C547( C533 C547 ) C533_=_C905( C533 C905 ) C533_=_C1697( C533 C1697 ) C533_=_C1908( C533 C1908 ) C533_=_C2041( C533 C2041 ) \nC533_=_C2145( C533 C2145 ) C533_=_C2843( C533 C2843 ) C533_=_C3068( C533 C3068 ) C533_=_C3071( C533 C3071 ) C533_=_C3073( C533 C3073 ) C533_=_C3075( C533 C3075 ) \nC535_=_C536( C535 C536 ) C535_=_C537( C535 C537 ) C535_=_C538( C535 C538 ) C535_=_C542( C535 C542 ) C535_=_C543( C535 C543 ) C535_=_C544( C535 C544 ) \nC535_=_C545( C535 C545 ) C535_=_C547( C535 C547 ) C535_=_C798( C535 C798 ) C535_=_C907( C535 C907 ) C535_=_C1033( C535 C1033 ) C535_=_C1249( C535 C1249 ) \nC535_=_C2042( C535 C2042 ) C535_=_C2390( C535 C2390 ) C535_=_C3122( C535 C3122 ) C535_=_C3240( C535 C3240 ) C535_=_C3242( C535 C3242 ) C535_=_C3244( C535 C3244 ) \nC535_=_C3245( C535 C3245 ) C535_=_C3246( C535 C3246 ) C536_=_C537( C536 C537 ) C536_=_C538( C536 C538 ) C536_=_C542( C536 C542 ) C536_=_C543( C536 C543 ) \nC536_=_C544( C536 C544 ) C536_=_C545( C536 C545 ) C536_=_C547( C536 C547 ) C536_=_C909( C536 C909 ) C536_=_C1179( C536 C1179 ) C536_=_C1345( C536 C1345 ) \nC536_=_C1765( C536 C1765 ) C536_=_C2043( C536 C2043 ) C536_=_C2167( C536 C2167 ) C536_=_C2900( C536 C2900 ) C536_=_C3013( C536 C3013 ) C536_=_C3071( C536 C3071 ) \nC536_=_C3142( C536 C3142 ) C536_=_C3240( C536 C3240 ) C536_=_C3292( C536 C3292 ) C536_=_C3293( C536 C3293 ) C536_=_C3297( C536 C3297 ) C536_=_C3298( C536 C3298 ) \nC537_=_C538( C537 C538 ) C537_=_C542( C537 C542 ) C537_=_C543( C537 C543 ) C537_=_C544( C537 C544 ) C537_=_C545( C537 C545 ) C537_=_C547( C537 C547 ) \nC537_=_C747( C537 C747 ) C537_=_C2020( C537 C2020 ) C537_=_C2392( C537 C2392 ) C537_=_C3413( C537 C3413 ) C537_=_C3415( C537 C3415 ) C538_=_C542( C538 C542 ) \nC538_=_C543( C538 C543 ) C538_=_C544( C538 C544 ) C538_=_C545( C538 C545 ) C538_=_C547( C538 C547 ) C538_=_C3498( C538 C3498 ) C538_=_C3503( C538 C3503 ) \nC538_=_C3504( C538 C3504 ) C542_=_C543( C542 C543 ) C542_=_C544( C542 C544 ) C542_=_C545( C542 C545 ) C542_=_C547( C542 C547 ) C542_=_C1041( C542 C1041 ) \nC542_=_C1251( C542 C1251 ) C542_=_C2704( C542 C2704 ) C542_=_C3591( C542 C3591 ) C542_=_C3662( C542 C3662 ) C542_=_C3820( C542 C3820 ) C543_=_C544( C543 C544 ) \nC543_=_C545( C543 C545 ) C543_=_C547( C543 C547 ) C543_=_C913( C543 C913 ) C543_=_C991( C543 C991 ) C543_=_C1087( C543 C1087 ) C543_=_C1769( C543 C1769 ) \nC543_=_C2048( C543 C2048 ) C543_=_C2337( C543 C2337 ) C543_=_C2599( C543 C2599 ) C543_=_C2768( C543 C2768 ) C543_=_C2907( C543 C2907 ) C543_=_C2934( C543 C2934 ) \nC543_=_C3073( C543 C3073 ) C543_=_C3244( C543 C3244 ) C543_=_C3485(</w:t>
      </w:r>
    </w:p>
    <w:p>
      <w:pPr>
        <w:pStyle w:val="PreformattedText"/>
        <w:bidi w:val="0"/>
        <w:spacing w:before="0" w:after="0"/>
        <w:jc w:val="left"/>
        <w:rPr/>
      </w:pPr>
      <w:r>
        <w:rPr/>
        <w:t xml:space="preserve"> </w:t>
      </w:r>
      <w:r>
        <w:rPr/>
        <w:t>C543 C3485 ) C543_=_C3638( C543 C3638 ) C543_=_C3853( C543 C3853 ) C543_=_C3854( C543 C3854 ) \nC543_=_C3855( C543 C3855 ) C543_=_C3858( C543 C3858 ) C544_=_C545( C544 C545 ) C544_=_C547( C544 C547 ) C544_=_C1464( C544 C1464 ) C544_=_C2483( C544 C2483 ) \nC544_=_C2511( C544 C2511 ) C544_=_C3048( C544 C3048 ) C544_=_C3130( C544 C3130 ) C544_=_C3606( C544 C3606 ) C544_=_C3723( C544 C3723 ) C544_=_C3949( C544 C3949 ) \nC545_=_C547( C545 C547 ) C545_=_C2986( C545 C2986 ) C545_=_C3210( C545 C3210 ) C545_=_C3704( C545 C3704 ) C545_=_C3954( C545 C3954 ) C545_=_C3957( C545 C3957 ) \nC545_=_C3958( C545 C3958 ) C547_=_C759( C547 C759 ) C547_=_C891( C547 C891 ) C547_=_C919( C547 C919 ) C547_=_C1925( C547 C1925 ) C547_=_C1948( C547 C1948 ) \nC547_=_C2032( C547 C2032 ) C547_=_C2054( C547 C2054 ) C547_=_C2402( C547 C2402 ) C547_=_C3297( C547 C3297 ) C547_=_C3669( C547 C3669 ) C547_=_C3858( C547 C3858 ) \nC547_=_C3894( C547 C3894 ) C547_=_C3965( C547 C3965 ) C547_=_C4028( C547 C4028 ) C547_=_C4093( C547 C4093 ) C548_=_C549( C548 C549 ) C548_=_C550( C548 C550 ) \nC548_=_C551( C548 C551 ) C548_=_C552( C548 C552 ) C548_=_C553( C548 C553 ) C548_=_C554( C548 C554 ) C548_=_C555( C548 C555 ) C548_=_C557( C548 C557 ) \nC548_=_C558( C548 C558 ) C548_=_C559( C548 C559 ) C548_=_C560( C548 C560 ) C548_=_C562( C548 C562 ) C548_=_C564( C548 C564 ) C548_=_C565( C548 C565 ) \nC548_=_C567( C548 C567 ) C548_=_C568( C548 C568 ) C548_=_C570( C548 C570 ) C548_=_C571( C548 C571 ) C548_=_C637( C548 C637 ) C548_=_C651( C548 C651 ) \nC549_=_C550( C549 C550 ) C549_=_C551( C549 C551 ) C549_=_C552( C549 C552 ) C549_=_C553( C549 C553 ) C549_=_C554( C549 C554 ) C549_=_C555( C549 C555 ) \nC549_=_C557( C549 C557 ) C549_=_C558( C549 C558 ) C549_=_C559( C549 C559 ) C549_=_C560( C549 C560 ) C549_=_C562( C549 C562 ) C549_=_C564( C549 C564 ) \nC549_=_C565( C549 C565 ) C549_=_C567( C549 C567 ) C549_=_C568( C549 C568 ) C549_=_C570( C549 C570 ) C549_=_C571( C549 C571 ) C549_=_C1047( C549 C1047 ) \nC549_=_C1052( C549 C1052 ) C549_=_C1057( C549 C1057 ) C549_=_C1058( C549 C1058 ) C549_=_C1059( C549 C1059 ) C549_=_C1063( C549 C1063 ) C549_=_C1064( C549 C1064 ) \nC549_=_C1066( C549 C1066 ) C549_=_C1068( C549 C1068 ) C550_=_C551( C550 C551 ) C550_=_C552( C550 C552 ) C550_=_C553( C550 C553 ) C550_=_C554( C550 C554 ) \nC550_=_C555( C550 C555 ) C550_=_C557( C550 C557 ) C550_=_C558( C550 C558 ) C550_=_C559( C550 C559 ) C550_=_C560( C550 C560 ) C550_=_C562( C550 C562 ) \nC550_=_C564( C550 C564 ) C550_=_C565( C550 C565 ) C550_=_C567( C550 C567 ) C550_=_C568( C550 C568 ) C550_=_C570( C550 C570 ) C550_=_C571( C550 C571 ) \nC550_=_C710( C550 C710 ) C550_=_C1148( C550 C1148 ) C550_=_C1151( C550 C1151 ) C550_=_C1162( C550 C1162 ) C550_=_C1164( C550 C1164 ) C551_=_C552( C551 C552 ) \nC551_=_C553( C551 C553 ) C551_=_C554( C551 C554 ) C551_=_C555( C551 C555 ) C551_=_C557( C551 C557 ) C551_=_C558( C551 C558 ) C551_=_C559( C551 C559 ) \nC551_=_C560( C551 C560 ) C551_=_C562( C551 C562 ) C551_=_C564( C551 C564 ) C551_=_C565( C551 C565 ) C551_=_C567( C551 C567 ) C551_=_C568( C551 C568 ) \nC551_=_C570( C551 C570 ) C551_=_C571( C551 C571 ) C551_=_C1195( C551 C1195 ) C551_=_C1200( C551 C1200 ) C551_=_C1201( C551 C1201 ) C551_=_C1207( C551 C1207 ) \nC551_=_C1209( C551 C1209 ) C551_=_C1210( C551 C1210 ) C552_=_C553( C552 C553 ) C552_=_C554( C552 C554 ) C552_=_C555( C552 C555 ) C552_=_C557( C552 C557 ) \nC552_=_C558( C552 C558 ) C552_=_C559( C552 C559 ) C552_=_C560( C552 C560 ) C552_=_C562( C552 C562 ) C552_=_C564( C552 C564 ) C552_=_C565( C552 C565 ) \nC552_=_C567( C552 C567 ) C552_=_C568( C552 C568 ) C552_=_C570( C552 C570 ) C552_=_C571( C552 C571 ) C552_=_C784( C552 C784 ) C552_=_C1449( C552 C1449 ) \nC552_=_C1613( C552 C1613 ) C552_=_C1614( C552 C1614 ) C552_=_C1620( C552 C1620 ) C552_=_C1625( C552 C1625 ) C552_=_C1626( C552 C1626 ) C552_=_C1629( C552 C1629 ) \nC553_=_C554( C553 C554 ) C553_=_C555( C553 C555 ) C553_=_C557( C553 C557 ) C553_=_C558( C553 C558 ) C553_=_C559( C553 C559 ) C553_=_C560( C553 C560 ) \nC553_=_C562( C553 C562 ) C553_=_C564( C553 C564 ) C553_=_C565( C553 C565 ) C553_=_C567( C553 C567 ) C553_=_C568( C553 C568 ) C553_=_C570( C553 C570 ) \nC553_=_C571( C553 C571 ) C553_=_C1655( C553 C1655 ) C553_=_C1674( C553 C1674 ) C553_=_C1677( C553 C1677 ) C553_=_C1679( C553 C1679 ) C553_=_C1685( C553 C1685 ) \nC553_=_C1689( C553 C1689 ) C554_=_C555( C554 C555 ) C554_=_C557( C554 C557 ) C554_=_C558( C554 C558 ) C554_=_C559( C554 C559 ) C554_=_C560( C554 C560 ) \nC554_=_C562( C554 C562 ) C554_=_C564( C554 C564 ) C554_=_C565( C554 C565 ) C554_=_C567( C554 C567 ) C554_=_C568( C554 C568 ) C554_=_C570( C554 C570 ) \nC554_=_C571( C554 C571 ) C554_=_C1866( C554 C1866 ) C554_=_C1867( C554 C1867 ) C554_=_C1869( C554 C1869 ) C554_=_C1874( C554 C1874 ) C554_=_C1878( C554 C1878 ) \nC555_=_C557( C555 C557 ) C555_=_C558( C555 C558 ) C555_=_C559( C555 C559 ) C555_=_C560( C555 C560 ) C555_=_C562( C555 C562 ) C555_=_C564( C555 C564 ) \nC555_=_C565( C555 C565 ) C555_=_C567( C555 C567 ) C555_=_C568( C555 C568 ) C555_=_C570( C555 C570 ) C555_=_C571( C555 C571 ) C555_=_C872( C555 C872 ) \nC555_=_C1052( C555 C1052 ) C555_=_C1195( C555 C1195 ) C555_=_C1926( C555 C1926 ) C555_=_C1928( C555 C1928 ) C555_=_C1929( C555 C1929 ) C555_=_C1930( C555 C1930 ) \nC555_=_C1931( C555 C1931 ) C555_=_C1932( C555 C1932 ) C555_=_C1934( C555 C1934 ) C555_=_C1936( C555 C1936 ) C555_=_C1937( C555 C1937 ) C555_=_C1939( C555 C1939 ) \nC555_=_C1941( C555 C1941 ) C555_=_C1942( C555 C1942 ) C555_=_C1943( C555 C1943 ) C555_=_C1944( C555 C1944 ) C555_=_C1946( C555 C1946 ) C555_=_C1947( C555 C1947 ) \nC555_=_C1948( C555 C1948 ) C557_=_C558( C557 C558 ) C557_=_C559( C557 C559 ) C557_=_C560( C557 C560 ) C557_=_C562( C557 C562 ) C557_=_C564( C557 C564 ) \nC557_=_C565( C557 C565 ) C557_=_C567( C557 C567 ) C557_=_C568( C557 C568 ) C557_=_C570( C557 C570 ) C557_=_C571( C557 C571 ) C557_=_C660( C557 C660 ) \nC557_=_C1334( C557 C1334 ) C557_=_C1674( C557 C1674 ) C557_=_C1798( C557 C1798 ) C557_=_C2183( C557 C2183 ) C557_=_C2404( C557 C2404 ) C557_=_C2405( C557 C2405 ) \nC557_=_C2406( C557 C2406 ) C557_=_C2407( C557 C2407 ) C557_=_C2408( C557 C2408 ) C557_=_C2409( C557 C2409 ) C557_=_C2410( C557 C2410 ) C557_=_C2412( C557 C2412 ) \nC557_=_C2413( C557 C2413 ) C557_=_C2414( C557 C2414 ) C557_=_C2415( C557 C2415 ) C557_=_C2416( C557 C2416 ) C557_=_C2419( C557 C2419 ) C557_=_C2420( C557 C2420 ) \nC558_=_C559( C558 C559 ) C558_=_C560( C558 C560 ) C558_=_C562( C558 C562 ) C558_=_C564( C558 C564 ) C558_=_C565( C558 C565 ) C558_=_C567( C558 C567 ) \nC558_=_C568( C558 C568 ) C558_=_C570( C558 C570 ) C558_=_C571( C558 C571 ) C558_=_C1658( C558 C1658 ) C558_=_C2035( C558 C2035 ) C558_=_C2404( C558 C2404 ) \nC558_=_C2493( C558 C2493 ) C558_=_C2495( C558 C2495 ) C558_=_C2496( C558 C2496 ) C558_=_C2498( C558 C2498 ) C558_=_C2501( C558 C2501 ) C559_=_C560( C559 C560 ) \nC559_=_C562( C559 C562 ) C559_=_C564( C559 C564 ) C559_=_C565( C559 C565 ) C559_=_C567( C559 C567 ) C559_=_C568( C559 C568 ) C559_=_C570( C559 C570 ) \nC559_=_C571( C559 C571 ) C559_=_C978( C559 C978 ) C559_=_C1928( C559 C1928 ) C559_=_C2591( C559 C2591 ) C559_=_C2593( C559 C2593 ) C559_=_C2595( C559 C2595 ) \nC559_=_C2599( C559 C2599 ) C559_=_C2602( C559 C2602 ) C559_=_C2604( C559 C2604 ) C559_=_C2605( C559 C2605 ) C559_=_C2606( C559 C2606 ) C560_=_C562( C560 C562 ) \nC560_=_C564( C560 C564 ) C560_=_C565( C560 C565 ) C560_=_C567( C560 C567 ) C560_=_C568( C560 C568 ) C560_=_C570( C560 C570 ) C560_=_C571( C560 C571 ) \nC560_=_C1695( C560 C1695 ) C560_=_C1930( C560 C1930 ) C560_=_C2142( C560 C2142 ) C560_=_C2187( C560 C2187 ) C560_=_C2626( C560 C2626 ) C560_=_C2627( C560 C2627 ) \nC560_=_C2631( C560 C2631 ) C560_=_C2635( C560 C2635 ) C560_=_C2636( C560 C2636 ) C560_=_C2638( C560 C2638 ) C562_=_C564( C562 C564 ) C562_=_C565( C562 C565 ) \nC562_=_C567( C562 C567 ) C562_=_C568( C562 C568 ) C562_=_C570( C562 C570 ) C562_=_C571( C562 C571 ) C562_=_C795( C562 C795 ) C562_=_C1994( C562 C1994 ) \nC562_=_C2163( C562 C2163 ) C562_=_C2248( C562 C2248 ) C562_=_C2502( C562 C2502 ) C562_=_C2857( C562 C2857 ) C562_=_C2858( C562 C2858 ) C562_=_C2862( C562 C2862 ) \nC562_=_C2864( C562 C2864 ) C562_=_C2866( C562 C2866 ) C562_=_C2867( C562 C2867 ) C564_=_C565( C564 C565 ) C564_=_C567( C564 C567 ) C564_=_C568( C564 C568 ) \nC564_=_C570( C564 C570 ) C564_=_C571( C564 C571 ) C564_=_C719( C564 C719 ) C564_=_C2169( C564 C2169 ) C564_=_C2235( C564 C2235 ) C564_=_C2697( C564 C2697 ) \nC564_=_C3529( C564 C3529 ) C564_=_C3532( C564 C3532 ) C564_=_C3534( C564 C3534 ) C565_=_C567( C565 C567 ) C565_=_C568( C565 C568 ) C565_=_C570( C565 C570 ) \nC565_=_C571( C565 C571 ) C565_=_C2170( C565 C2170 ) C565_=_C3538( C565 C3538 ) C565_=_C3542( C565 C3542 ) C565_=_C3544( C565 C3544 ) C565_=_C3545( C565 C3545 ) \nC565_=_C3546( C565 C3546 ) C567_=_C568( C567 C568 ) C567_=_C570( C567 C570 ) C567_=_C571( C567 C571 ) C567_=_C1833( C567 C1833 ) C567_=_C2295( C567 C2295 ) \nC567_=_C2416( C567 C2416 ) C567_=_C3085( C567 C3085 ) C567_=_C3647( C567 C3647 ) C567_=_C3672( C567 C3672 ) C567_=_C3790( C567 C3790 ) C567_=_C3794( C567 C3794 ) \nC568_=_C570( C568 C570 ) C568_=_C571( C568 C571 ) C568_=_C1643( C568 C1643 ) C568_=_C1939( C568 C1939 ) C568_=_C2737( C568 C2737 ) C568_=_C2965( C568 C2965 ) \nC568_=_C3193( C568 C3193 ) C568_=_C3832( C568 C3832 ) C568_=_C3839( C568 C3839 ) C568_=_C3842( C568 C3842 ) C568_=_C3843( C568 C3843 ) C570_=_C571( C570 C571 ) \nC570_=_C1649( C570 C1649 ) C570_=_C2175( C570 C2175 ) C570_=_C3195( C570 C3195 ) C570_=_C4021( C570 C4021 ) C570_=_C4023( C570 C4023 ) C571_=_C651( C571 C651 ) \nC571_=_C1164( C571 C1164 ) C571_=_C1489( C571 C1489 ) C571_=_C1629( C571 C1629 ) C571_=_C1878( C571 C1878 ) C571_=_C2052( C571 C2052 ) C571_=_C2176( C571 C2176 ) \nC571_=_C2358( C571 C2358 ) C571_=_C2498( C571 C2498 ) C571_=_C2866( C571 C2866 ) C571_=_C3403( C571 C3403 ) C571_=_C3534( C571 C3534 ) C571_=_C3544( C571 C3544 ) \nC571_=_C3911(</w:t>
      </w:r>
    </w:p>
    <w:p>
      <w:pPr>
        <w:pStyle w:val="PreformattedText"/>
        <w:bidi w:val="0"/>
        <w:spacing w:before="0" w:after="0"/>
        <w:jc w:val="left"/>
        <w:rPr/>
      </w:pPr>
      <w:r>
        <w:rPr/>
        <w:t xml:space="preserve"> </w:t>
      </w:r>
      <w:r>
        <w:rPr/>
        <w:t>C571 C3911 ) C571_=_C3949( C571 C3949 ) C571_=_C4000( C571 C4000 ) C571_=_C4021( C571 C4021 ) C571_=_C4037( C571 C4037 ) C571_=_C4038( C571 C4038 ) \nC571_=_C4040( C571 C4040 ) C574_=_C576( C574 C576 ) C574_=_C577( C574 C577 ) C574_=_C580( C574 C580 ) C574_=_C582( C574 C582 ) C574_=_C585( C574 C585 ) \nC574_=_C586( C574 C586 ) C574_=_C587( C574 C587 ) C574_=_C588( C574 C588 ) C574_=_C591( C574 C591 ) C574_=_C592( C574 C592 ) C574_=_C594( C574 C594 ) \nC574_=_C597( C574 C597 ) C574_=_C709( C574 C709 ) C574_=_C710( C574 C710 ) C574_=_C716( C574 C716 ) C574_=_C719( C574 C719 ) C574_=_C726( C574 C726 ) \nC574_=_C727( C574 C727 ) C574_=_C731( C574 C731 ) C574_=_C732( C574 C732 ) C574_=_C734( C574 C734 ) C576_=_C577( C576 C577 ) C576_=_C580( C576 C580 ) \nC576_=_C582( C576 C582 ) C576_=_C585( C576 C585 ) C576_=_C586( C576 C586 ) C576_=_C587( C576 C587 ) C576_=_C588( C576 C588 ) C576_=_C591( C576 C591 ) \nC576_=_C592( C576 C592 ) C576_=_C594( C576 C594 ) C576_=_C597( C576 C597 ) C576_=_C1382( C576 C1382 ) C576_=_C1496( C576 C1496 ) C576_=_C1634( C576 C1634 ) \nC576_=_C1635( C576 C1635 ) C576_=_C1637( C576 C1637 ) C576_=_C1639( C576 C1639 ) C576_=_C1640( C576 C1640 ) C576_=_C1643( C576 C1643 ) C576_=_C1649( C576 C1649 ) \nC576_=_C1651( C576 C1651 ) C576_=_C1652( C576 C1652 ) C576_=_C1654( C576 C1654 ) C577_=_C580( C577 C580 ) C577_=_C582( C577 C582 ) C577_=_C585( C577 C585 ) \nC577_=_C586( C577 C586 ) C577_=_C587( C577 C587 ) C577_=_C588( C577 C588 ) C577_=_C591( C577 C591 ) C577_=_C592( C577 C592 ) C577_=_C594( C577 C594 ) \nC577_=_C597( C577 C597 ) C577_=_C870( C577 C870 ) C577_=_C1824( C577 C1824 ) C577_=_C1825( C577 C1825 ) C577_=_C1827( C577 C1827 ) C577_=_C1829( C577 C1829 ) \nC577_=_C1831( C577 C1831 ) C577_=_C1832( C577 C1832 ) C577_=_C1833( C577 C1833 ) C577_=_C1839( C577 C1839 ) C577_=_C1840( C577 C1840 ) C577_=_C1843( C577 C1843 ) \nC580_=_C582( C580 C582 ) C580_=_C585( C580 C585 ) C580_=_C586( C580 C586 ) C580_=_C587( C580 C587 ) C580_=_C588( C580 C588 ) C580_=_C591( C580 C591 ) \nC580_=_C592( C580 C592 ) C580_=_C594( C580 C594 ) C580_=_C597( C580 C597 ) C580_=_C743( C580 C743 ) C580_=_C932( C580 C932 ) C580_=_C1591( C580 C1591 ) \nC580_=_C1953( C580 C1953 ) C580_=_C2016( C580 C2016 ) C580_=_C2060( C580 C2060 ) C580_=_C2971( C580 C2971 ) C580_=_C2972( C580 C2972 ) C580_=_C2973( C580 C2973 ) \nC580_=_C2974( C580 C2974 ) C580_=_C2975( C580 C2975 ) C580_=_C2976( C580 C2976 ) C580_=_C2978( C580 C2978 ) C580_=_C2979( C580 C2979 ) C580_=_C2980( C580 C2980 ) \nC580_=_C2982( C580 C2982 ) C580_=_C2983( C580 C2983 ) C580_=_C2984( C580 C2984 ) C580_=_C2985( C580 C2985 ) C580_=_C2986( C580 C2986 ) C580_=_C2988( C580 C2988 ) \nC580_=_C2989( C580 C2989 ) C580_=_C2990( C580 C2990 ) C580_=_C2991( C580 C2991 ) C582_=_C585( C582 C585 ) C582_=_C586( C582 C586 ) C582_=_C587( C582 C587 ) \nC582_=_C588( C582 C588 ) C582_=_C591( C582 C591 ) C582_=_C592( C582 C592 ) C582_=_C594( C582 C594 ) C582_=_C597( C582 C597 ) C582_=_C611( C582 C611 ) \nC582_=_C1593( C582 C1593 ) C582_=_C2062( C582 C2062 ) C582_=_C2165( C582 C2165 ) C582_=_C2349( C582 C2349 ) C582_=_C2972( C582 C2972 ) C582_=_C3164( C582 C3164 ) \nC582_=_C3201( C582 C3201 ) C582_=_C3202( C582 C3202 ) C582_=_C3203( C582 C3203 ) C582_=_C3205( C582 C3205 ) C582_=_C3206( C582 C3206 ) C582_=_C3207( C582 C3207 ) \nC582_=_C3209( C582 C3209 ) C582_=_C3210( C582 C3210 ) C582_=_C3211( C582 C3211 ) C582_=_C3214( C582 C3214 ) C582_=_C3215( C582 C3215 ) C585_=_C586( C585 C586 ) \nC585_=_C587( C585 C587 ) C585_=_C588( C585 C588 ) C585_=_C591( C585 C591 ) C585_=_C592( C585 C592 ) C585_=_C594( C585 C594 ) C585_=_C597( C585 C597 ) \nC585_=_C939( C585 C939 ) C585_=_C1109( C585 C1109 ) C585_=_C1250( C585 C1250 ) C585_=_C1639( C585 C1639 ) C585_=_C1958( C585 C1958 ) C585_=_C2254( C585 C2254 ) \nC585_=_C2715( C585 C2715 ) C585_=_C2927( C585 C2927 ) C585_=_C3082( C585 C3082 ) C585_=_C3227( C585 C3227 ) C585_=_C3318( C585 C3318 ) C585_=_C3475( C585 C3475 ) \nC585_=_C3483( C585 C3483 ) C585_=_C3485( C585 C3485 ) C585_=_C3486( C585 C3486 ) C585_=_C3487( C585 C3487 ) C585_=_C3488( C585 C3488 ) C585_=_C3489( C585 C3489 ) \nC585_=_C3490( C585 C3490 ) C585_=_C3491( C585 C3491 ) C585_=_C3492( C585 C3492 ) C585_=_C3493( C585 C3493 ) C585_=_C3494( C585 C3494 ) C585_=_C3495( C585 C3495 ) \nC586_=_C587( C586 C587 ) C586_=_C588( C586 C588 ) C586_=_C591( C586 C591 ) C586_=_C592( C586 C592 ) C586_=_C594( C586 C594 ) C586_=_C597( C586 C597 ) \nC586_=_C985( C586 C985 ) C586_=_C1008( C586 C1008 ) C586_=_C1084( C586 C1084 ) C586_=_C2330( C586 C2330 ) C586_=_C2595( C586 C2595 ) C586_=_C2766( C586 C2766 ) \nC586_=_C3574( C586 C3574 ) C586_=_C3575( C586 C3575 ) C586_=_C3577( C586 C3577 ) C586_=_C3581( C586 C3581 ) C586_=_C3582( C586 C3582 ) C587_=_C588( C587 C588 ) \nC587_=_C591( C587 C591 ) C587_=_C592( C587 C592 ) C587_=_C594( C587 C594 ) C587_=_C597( C587 C597 ) C587_=_C2171( C587 C2171 ) C587_=_C2980( C587 C2980 ) \nC587_=_C2996( C587 C2996 ) C587_=_C3695( C587 C3695 ) C587_=_C3697( C587 C3697 ) C588_=_C591( C588 C591 ) C588_=_C592( C588 C592 ) C588_=_C594( C588 C594 ) \nC588_=_C597( C588 C597 ) C588_=_C940( C588 C940 ) C588_=_C1962( C588 C1962 ) C588_=_C2072( C588 C2072 ) C588_=_C2377( C588 C2377 ) C588_=_C2613( C588 C2613 ) \nC588_=_C2662( C588 C2662 ) C588_=_C2834( C588 C2834 ) C588_=_C2862( C588 C2862 ) C588_=_C3304( C588 C3304 ) C588_=_C3476( C588 C3476 ) C588_=_C3538( C588 C3538 ) \nC588_=_C3651( C588 C3651 ) C588_=_C3701( C588 C3701 ) C588_=_C3702( C588 C3702 ) C588_=_C3703( C588 C3703 ) C588_=_C3704( C588 C3704 ) C588_=_C3707( C588 C3707 ) \nC588_=_C3708( C588 C3708 ) C588_=_C3709( C588 C3709 ) C588_=_C3710( C588 C3710 ) C591_=_C592( C591 C592 ) C591_=_C594( C591 C594 ) C591_=_C597( C591 C597 ) \nC591_=_C829( C591 C829 ) C591_=_C1181( C591 C1181 ) C591_=_C1348( C591 C1348 ) C591_=_C2151( C591 C2151 ) C591_=_C3017( C591 C3017 ) C591_=_C3146( C591 C3146 ) \nC591_=_C3733( C591 C3733 ) C591_=_C3824( C591 C3824 ) C591_=_C3868( C591 C3868 ) C591_=_C3871( C591 C3871 ) C591_=_C3873( C591 C3873 ) C592_=_C594( C592 C594 ) \nC592_=_C597( C592 C597 ) C592_=_C1063( C592 C1063 ) C592_=_C1296( C592 C1296 ) C592_=_C1441( C592 C1441 ) C592_=_C1486( C592 C1486 ) C592_=_C1855( C592 C1855 ) \nC592_=_C2049( C592 C2049 ) C592_=_C2356( C592 C2356 ) C592_=_C2496( C592 C2496 ) C592_=_C3460( C592 C3460 ) C592_=_C3876( C592 C3876 ) C592_=_C3878( C592 C3878 ) \nC592_=_C3880( C592 C3880 ) C592_=_C3881( C592 C3881 ) C594_=_C597( C594 C597 ) C594_=_C1017( C594 C1017 ) C594_=_C1626( C594 C1626 ) C594_=_C2075( C594 C2075 ) \nC594_=_C2152( C594 C2152 ) C594_=_C2755( C594 C2755 ) C594_=_C3049( C594 C3049 ) C594_=_C3156( C594 C3156 ) C594_=_C3246( C594 C3246 ) C594_=_C3563( C594 C3563 ) \nC594_=_C3674( C594 C3674 ) C594_=_C3974( C594 C3974 ) C594_=_C3975( C594 C3975 ) C594_=_C3976( C594 C3976 ) C597_=_C1542( C597 C1542 ) C597_=_C1583( C597 C1583 ) \nC597_=_C1863( C597 C1863 ) C597_=_C2941( C597 C2941 ) C597_=_C3473( C597 C3473 ) C597_=_C3494( C597 C3494 ) C597_=_C3546( C597 C3546 ) C597_=_C3815( C597 C3815 ) \nC597_=_C3906( C597 C3906 ) C597_=_C3985( C597 C3985 ) C597_=_C4105( C597 C4105 ) C599_=_C602( C599 C602 ) C599_=_C604( C599 C604 ) C599_=_C607( C599 C607 ) \nC599_=_C609( C599 C609 ) C599_=_C611( C599 C611 ) C599_=_C614( C599 C614 ) C599_=_C615( C599 C615 ) C599_=_C618( C599 C618 ) C599_=_C619( C599 C619 ) \nC599_=_C622( C599 C622 ) C599_=_C623( C599 C623 ) C599_=_C1358( C599 C1358 ) C599_=_C1655( C599 C1655 ) C599_=_C1656( C599 C1656 ) C599_=_C1657( C599 C1657 ) \nC599_=_C1658( C599 C1658 ) C599_=_C1659( C599 C1659 ) C599_=_C1660( C599 C1660 ) C599_=_C1662( C599 C1662 ) C599_=_C1664( C599 C1664 ) C599_=_C1669( C599 C1669 ) \nC599_=_C1670( C599 C1670 ) C599_=_C1672( C599 C1672 ) C602_=_C604( C602 C604 ) C602_=_C607( C602 C607 ) C602_=_C609( C602 C609 ) C602_=_C611( C602 C611 ) \nC602_=_C614( C602 C614 ) C602_=_C615( C602 C615 ) C602_=_C618( C602 C618 ) C602_=_C619( C602 C619 ) C602_=_C622( C602 C622 ) C602_=_C623( C602 C623 ) \nC602_=_C871( C602 C871 ) C602_=_C1360( C602 C1360 ) C602_=_C1546( C602 C1546 ) C602_=_C1844( C602 C1844 ) C602_=_C1903( C602 C1903 ) C602_=_C1904( C602 C1904 ) \nC602_=_C1905( C602 C1905 ) C602_=_C1906( C602 C1906 ) C602_=_C1907( C602 C1907 ) C602_=_C1908( C602 C1908 ) C602_=_C1910( C602 C1910 ) C602_=_C1911( C602 C1911 ) \nC602_=_C1912( C602 C1912 ) C602_=_C1914( C602 C1914 ) C602_=_C1918( C602 C1918 ) C602_=_C1919( C602 C1919 ) C602_=_C1920( C602 C1920 ) C602_=_C1921( C602 C1921 ) \nC602_=_C1922( C602 C1922 ) C602_=_C1924( C602 C1924 ) C602_=_C1925( C602 C1925 ) C604_=_C607( C604 C607 ) C604_=_C609( C604 C609 ) C604_=_C611( C604 C611 ) \nC604_=_C614( C604 C614 ) C604_=_C615( C604 C615 ) C604_=_C618( C604 C618 ) C604_=_C619( C604 C619 ) C604_=_C622( C604 C622 ) C604_=_C623( C604 C623 ) \nC604_=_C952( C604 C952 ) C604_=_C1335( C604 C1335 ) C604_=_C1903( C604 C1903 ) C604_=_C2435( C604 C2435 ) C604_=_C2436( C604 C2436 ) C604_=_C2438( C604 C2438 ) \nC604_=_C2440( C604 C2440 ) C604_=_C2442( C604 C2442 ) C604_=_C2443( C604 C2443 ) C604_=_C2444( C604 C2444 ) C604_=_C2448( C604 C2448 ) C604_=_C2449( C604 C2449 ) \nC604_=_C2450( C604 C2450 ) C604_=_C2451( C604 C2451 ) C604_=_C2453( C604 C2453 ) C607_=_C609( C607 C609 ) C607_=_C611( C607 C611 ) C607_=_C614( C607 C614 ) \nC607_=_C615( C607 C615 ) C607_=_C618( C607 C618 ) C607_=_C619( C607 C619 ) C607_=_C622( C607 C622 ) C607_=_C623( C607 C623 ) C607_=_C693( C607 C693 ) \nC607_=_C1058( C607 C1058 ) C607_=_C1135( C607 C1135 ) C607_=_C1201( C607 C1201 ) C607_=_C1410( C607 C1410 ) C607_=_C1679( C607 C1679 ) C607_=_C1716( C607 C1716 ) \nC607_=_C1932( C607 C1932 ) C607_=_C2310( C607 C2310 ) C607_=_C2563( C607 C2563 ) C607_=_C2593( C607 C2593 ) C607_=_C2627( C607 C2627 ) C607_=_C2943( C607 C2943 ) \nC607_=_C2959( C607 C2959 ) C607_=_C2960( C607 C2960 ) C607_=_C2961( C607 C2961 ) C607_=_C2962( C607 C2962 ) C607_=_C2963( C607 C2963 ) C607_=_C2964( C607 C2964 ) \nC607_=_C2965( C607</w:t>
      </w:r>
    </w:p>
    <w:p>
      <w:pPr>
        <w:pStyle w:val="PreformattedText"/>
        <w:bidi w:val="0"/>
        <w:spacing w:before="0" w:after="0"/>
        <w:jc w:val="left"/>
        <w:rPr/>
      </w:pPr>
      <w:r>
        <w:rPr/>
        <w:t xml:space="preserve"> </w:t>
      </w:r>
      <w:r>
        <w:rPr/>
        <w:t>C2965 ) C607_=_C2966( C607 C2966 ) C607_=_C2968( C607 C2968 ) C607_=_C2969( C607 C2969 ) C609_=_C611( C609 C611 ) C609_=_C614( C609 C614 ) \nC609_=_C615( C609 C615 ) C609_=_C618( C609 C618 ) C609_=_C619( C609 C619 ) C609_=_C622( C609 C622 ) C609_=_C623( C609 C623 ) C609_=_C1368( C609 C1368 ) \nC609_=_C1554( C609 C1554 ) C609_=_C1848( C609 C1848 ) C609_=_C2440( C609 C2440 ) C609_=_C2457( C609 C2457 ) C609_=_C2657( C609 C2657 ) C609_=_C2844( C609 C2844 ) \nC609_=_C3010( C609 C3010 ) C609_=_C3068( C609 C3068 ) C609_=_C3095( C609 C3095 ) C609_=_C3096( C609 C3096 ) C609_=_C3099( C609 C3099 ) C609_=_C3102( C609 C3102 ) \nC609_=_C3103( C609 C3103 ) C609_=_C3104( C609 C3104 ) C611_=_C614( C611 C614 ) C611_=_C615( C611 C615 ) C611_=_C618( C611 C618 ) C611_=_C619( C611 C619 ) \nC611_=_C622( C611 C622 ) C611_=_C623( C611 C623 ) C611_=_C1593( C611 C1593 ) C611_=_C2062( C611 C2062 ) C611_=_C2165( C611 C2165 ) C611_=_C2349( C611 C2349 ) \nC611_=_C2972( C611 C2972 ) C611_=_C3164( C611 C3164 ) C611_=_C3201( C611 C3201 ) C611_=_C3202( C611 C3202 ) C611_=_C3203( C611 C3203 ) C611_=_C3205( C611 C3205 ) \nC611_=_C3206( C611 C3206 ) C611_=_C3207( C611 C3207 ) C611_=_C3209( C611 C3209 ) C611_=_C3210( C611 C3210 ) C611_=_C3211( C611 C3211 ) C611_=_C3214( C611 C3214 ) \nC611_=_C3215( C611 C3215 ) C614_=_C615( C614 C615 ) C614_=_C618( C614 C618 ) C614_=_C619( C614 C619 ) C614_=_C622( C614 C622 ) C614_=_C623( C614 C623 ) \nC614_=_C2443( C614 C2443 ) C614_=_C2660( C614 C2660 ) C614_=_C3333( C614 C3333 ) C614_=_C3509( C614 C3509 ) C614_=_C3513( C614 C3513 ) C614_=_C3514( C614 C3514 ) \nC615_=_C618( C615 C618 ) C615_=_C619( C615 C619 ) C615_=_C622( C615 C622 ) C615_=_C623( C615 C623 ) C615_=_C674( C615 C674 ) C615_=_C1035( C615 C1035 ) \nC615_=_C2194( C615 C2194 ) C615_=_C2273( C615 C2273 ) C615_=_C2444( C615 C2444 ) C615_=_C2631( C615 C2631 ) C615_=_C2648( C615 C2648 ) C615_=_C2661( C615 C2661 ) \nC615_=_C2699( C615 C2699 ) C615_=_C3167( C615 C3167 ) C615_=_C3445( C615 C3445 ) C615_=_C3548( C615 C3548 ) C615_=_C3587( C615 C3587 ) C615_=_C3589( C615 C3589 ) \nC615_=_C3590( C615 C3590 ) C615_=_C3591( C615 C3591 ) C615_=_C3593( C615 C3593 ) C615_=_C3595( C615 C3595 ) C615_=_C3596( C615 C3596 ) C615_=_C3598( C615 C3598 ) \nC618_=_C619( C618 C619 ) C618_=_C622( C618 C622 ) C618_=_C623( C618 C623 ) C618_=_C885( C618 C885 ) C618_=_C1439( C618 C1439 ) C618_=_C2219( C618 C2219 ) \nC618_=_C2334( C618 C2334 ) C618_=_C2448( C618 C2448 ) C618_=_C2524( C618 C2524 ) C618_=_C2665( C618 C2665 ) C618_=_C2835( C618 C2835 ) C618_=_C2848( C618 C2848 ) \nC618_=_C3498( C618 C3498 ) C618_=_C3832( C618 C3832 ) C618_=_C3835( C618 C3835 ) C618_=_C3837( C618 C3837 ) C619_=_C622( C619 C622 ) C619_=_C623( C619 C623 ) \nC619_=_C1064( C619 C1064 ) C619_=_C1297( C619 C1297 ) C619_=_C1442( C619 C1442 ) C619_=_C1856( C619 C1856 ) C619_=_C2378( C619 C2378 ) C619_=_C2449( C619 C2449 ) \nC619_=_C2465( C619 C2465 ) C619_=_C2666( C619 C2666 ) C619_=_C3254( C619 C3254 ) C619_=_C3415( C619 C3415 ) C619_=_C3461( C619 C3461 ) C619_=_C3889( C619 C3889 ) \nC619_=_C3890( C619 C3890 ) C619_=_C3891( C619 C3891 ) C619_=_C3893( C619 C3893 ) C619_=_C3894( C619 C3894 ) C622_=_C623( C622 C623 ) C622_=_C1091( C622 C1091 ) \nC622_=_C1116( C622 C1116 ) C622_=_C1490( C622 C1490 ) C622_=_C1607( C622 C1607 ) C622_=_C2080( C622 C2080 ) C622_=_C2453( C622 C2453 ) C622_=_C2673( C622 C2673 ) \nC622_=_C2804( C622 C2804 ) C622_=_C2991( C622 C2991 ) C622_=_C3336( C622 C3336 ) C622_=_C3359( C622 C3359 ) C622_=_C3371( C622 C3371 ) C622_=_C3406( C622 C3406 ) \nC622_=_C3430( C622 C3430 ) C622_=_C3559( C622 C3559 ) C622_=_C3753( C622 C3753 ) C622_=_C3782( C622 C3782 ) C622_=_C3936( C622 C3936 ) C622_=_C3957( C622 C3957 ) \nC622_=_C4033( C622 C4033 ) C622_=_C4076( C622 C4076 ) C622_=_C4077( C622 C4077 ) C623_=_C1670( C623 C1670 ) C623_=_C1689( C623 C1689 ) C623_=_C1730( C623 C1730 ) \nC623_=_C2180( C623 C2180 ) C623_=_C2469( C623 C2469 ) C623_=_C2957( C623 C2957 ) C623_=_C2969( C623 C2969 ) C623_=_C3065( C623 C3065 ) C623_=_C3222( C623 C3222 ) \nC623_=_C3372( C623 C3372 ) C623_=_C3632( C623 C3632 ) C623_=_C3939( C623 C3939 ) C623_=_C4034( C623 C4034 ) C637_=_C651( C637 C651 ) C637_=_C763( C637 C763 ) \nC637_=_C790( C637 C790 ) C637_=_C1151( C637 C1151 ) C637_=_C1613( C637 C1613 ) C637_=_C1866( C637 C1866 ) C637_=_C1926( C637 C1926 ) C637_=_C2161( C637 C2161 ) \nC637_=_C2163( C637 C2163 ) C637_=_C2164( C637 C2164 ) C637_=_C2165( C637 C2165 ) C637_=_C2166( C637 C2166 ) C637_=_C2167( C637 C2167 ) C637_=_C2168( C637 C2168 ) \nC637_=_C2169( C637 C2169 ) C637_=_C2170( C637 C2170 ) C637_=_C2171( C637 C2171 ) C637_=_C2172( C637 C2172 ) C637_=_C2173( C637 C2173 ) C637_=_C2175( C637 C2175 ) \nC637_=_C2176( C637 C2176 ) C637_=_C2177( C637 C2177 ) C637_=_C2178( C637 C2178 ) C637_=_C2180( C637 C2180 ) C651_=_C1164( C651 C1164 ) C651_=_C1489( C651 C1489 ) \nC651_=_C1629( C651 C1629 ) C651_=_C1878( C651 C1878 ) C651_=_C2052( C651 C2052 ) C651_=_C2176( C651 C2176 ) C651_=_C2358( C651 C2358 ) C651_=_C2498( C651 C2498 ) \nC651_=_C2866( C651 C2866 ) C651_=_C3403( C651 C3403 ) C651_=_C3534( C651 C3534 ) C651_=_C3544( C651 C3544 ) C651_=_C3911( C651 C3911 ) C651_=_C3949( C651 C3949 ) \nC651_=_C4000( C651 C4000 ) C651_=_C4021( C651 C4021 ) C651_=_C4037( C651 C4037 ) C651_=_C4038( C651 C4038 ) C651_=_C4040( C651 C4040 ) C654_=_C660( C654 C660 ) \nC654_=_C665( C654 C665 ) C654_=_C666( C654 C666 ) C654_=_C670( C654 C670 ) C654_=_C674( C654 C674 ) C654_=_C676( C654 C676 ) C654_=_C680( C654 C680 ) \nC654_=_C682( C654 C682 ) C654_=_C1022( C654 C1022 ) C654_=_C1023( C654 C1023 ) C654_=_C1025( C654 C1025 ) C654_=_C1026( C654 C1026 ) C654_=_C1027( C654 C1027 ) \nC654_=_C1028( C654 C1028 ) C654_=_C1029( C654 C1029 ) C654_=_C1030( C654 C1030 ) C654_=_C1033( C654 C1033 ) C654_=_C1034( C654 C1034 ) C654_=_C1035( C654 C1035 ) \nC654_=_C1038( C654 C1038 ) C654_=_C1039( C654 C1039 ) C654_=_C1041( C654 C1041 ) C654_=_C1045( C654 C1045 ) C660_=_C665( C660 C665 ) C660_=_C666( C660 C666 ) \nC660_=_C670( C660 C670 ) C660_=_C674( C660 C674 ) C660_=_C676( C660 C676 ) C660_=_C680( C660 C680 ) C660_=_C1334( C660 C1334 ) C660_=_C1674( C660 C1674 ) \nC660_=_C1798( C660 C1798 ) C660_=_C2183( C660 C2183 ) C660_=_C2404( C660 C2404 ) C660_=_C2405( C660 C2405 ) C660_=_C2406( C660 C2406 ) C660_=_C2407( C660 C2407 ) \nC660_=_C2408( C660 C2408 ) C660_=_C2409( C660 C2409 ) C660_=_C2410( C660 C2410 ) C660_=_C2412( C660 C2412 ) C660_=_C2413( C660 C2413 ) C660_=_C2414( C660 C2414 ) \nC660_=_C2415( C660 C2415 ) C660_=_C2416( C660 C2416 ) C660_=_C2419( C660 C2419 ) C660_=_C2420( C660 C2420 ) C665_=_C666( C665 C666 ) C665_=_C670( C665 C670 ) \nC665_=_C674( C665 C674 ) C665_=_C676( C665 C676 ) C665_=_C680( C665 C680 ) C665_=_C930( C665 C930 ) C665_=_C1315( C665 C1315 ) C665_=_C1526( C665 C1526 ) \nC665_=_C1549( C665 C1549 ) C665_=_C1677( C665 C1677 ) C665_=_C1975( C665 C1975 ) C665_=_C2455( C665 C2455 ) C665_=_C2530( C665 C2530 ) C665_=_C2675( C665 C2675 ) \nC665_=_C2676( C665 C2676 ) C665_=_C2677( C665 C2677 ) C665_=_C2678( C665 C2678 ) C665_=_C2679( C665 C2679 ) C665_=_C2680( C665 C2680 ) C665_=_C2681( C665 C2681 ) \nC665_=_C2682( C665 C2682 ) C665_=_C2683( C665 C2683 ) C665_=_C2684( C665 C2684 ) C665_=_C2685( C665 C2685 ) C665_=_C2686( C665 C2686 ) C665_=_C2688( C665 C2688 ) \nC665_=_C2689( C665 C2689 ) C665_=_C2690( C665 C2690 ) C666_=_C670( C666 C670 ) C666_=_C674( C666 C674 ) C666_=_C676( C666 C676 ) C666_=_C680( C666 C680 ) \nC666_=_C954( C666 C954 ) C666_=_C1265( C666 C1265 ) C666_=_C1338( C666 C1338 ) C666_=_C1735( C666 C1735 ) C666_=_C2227( C666 C2227 ) C666_=_C2641( C666 C2641 ) \nC666_=_C2693( C666 C2693 ) C666_=_C2694( C666 C2694 ) C666_=_C2695( C666 C2695 ) C666_=_C2696( C666 C2696 ) C666_=_C2697( C666 C2697 ) C666_=_C2698( C666 C2698 ) \nC666_=_C2699( C666 C2699 ) C666_=_C2700( C666 C2700 ) C666_=_C2701( C666 C2701 ) C666_=_C2702( C666 C2702 ) C666_=_C2703( C666 C2703 ) C666_=_C2704( C666 C2704 ) \nC666_=_C2705( C666 C2705 ) C666_=_C2708( C666 C2708 ) C670_=_C674( C670 C674 ) C670_=_C676( C670 C676 ) C670_=_C680( C670 C680 ) C670_=_C879( C670 C879 ) \nC670_=_C1059( C670 C1059 ) C670_=_C1291( C670 C1291 ) C670_=_C1343( C670 C1343 ) C670_=_C1433( C670 C1433 ) C670_=_C1850( C670 C1850 ) C670_=_C2564( C670 C2564 ) \nC670_=_C2658( C670 C2658 ) C670_=_C2777( C670 C2777 ) C670_=_C2846( C670 C2846 ) C670_=_C3177( C670 C3177 ) C670_=_C3178( C670 C3178 ) C670_=_C3179( C670 C3179 ) \nC670_=_C3184( C670 C3184 ) C670_=_C3185( C670 C3185 ) C670_=_C3186( C670 C3186 ) C674_=_C676( C674 C676 ) C674_=_C680( C674 C680 ) C674_=_C1035( C674 C1035 ) \nC674_=_C2194( C674 C2194 ) C674_=_C2273( C674 C2273 ) C674_=_C2444( C674 C2444 ) C674_=_C2631( C674 C2631 ) C674_=_C2648( C674 C2648 ) C674_=_C2661( C674 C2661 ) \nC674_=_C2699( C674 C2699 ) C674_=_C3167( C674 C3167 ) C674_=_C3445( C674 C3445 ) C674_=_C3548( C674 C3548 ) C674_=_C3587( C674 C3587 ) C674_=_C3589( C674 C3589 ) \nC674_=_C3590( C674 C3590 ) C674_=_C3591( C674 C3591 ) C674_=_C3593( C674 C3593 ) C674_=_C3595( C674 C3595 ) C674_=_C3596( C674 C3596 ) C674_=_C3598( C674 C3598 ) \nC676_=_C680( C676 C680 ) C676_=_C1039( C676 C1039 ) C676_=_C2376( C676 C2376 ) C676_=_C2464( C676 C2464 ) C676_=_C2651( C676 C2651 ) C676_=_C2702( C676 C2702 ) \nC676_=_C2979( C676 C2979 ) C676_=_C2995( C676 C2995 ) C676_=_C3253( C676 C3253 ) C676_=_C3413( C676 C3413 ) C676_=_C3550( C676 C3550 ) C676_=_C3650( C676 C3650 ) \nC676_=_C3662( C676 C3662 ) C676_=_C3665( C676 C3665 ) C676_=_C3666( C676 C3666 ) C676_=_C3667( C676 C3667 ) C676_=_C3669( C676 C3669 ) C680_=_C855( C680 C855 ) \nC680_=_C1327( C680 C1327 ) C680_=_C1562( C680 C1562 ) C680_=_C1603( C680 C1603 ) C680_=_C2429( C680 C2429 ) C680_=_C2653( C680 C2653 ) C680_=_C2722( C680 C2722 ) \nC680_=_C2783( C680 C2783 ) C680_=_C2800( C680 C2800 ) C680_=_C3062( C680 C3062 ) C680_=_C3439( C680 C3439 ) C680_=_C3554( C680 C3554 ) C680_=_C3596( C680 C3596 ) \nC680_=_C3655( C680 C3655 ) C680_=_C3665( C680 C3665</w:t>
      </w:r>
    </w:p>
    <w:p>
      <w:pPr>
        <w:pStyle w:val="PreformattedText"/>
        <w:bidi w:val="0"/>
        <w:spacing w:before="0" w:after="0"/>
        <w:jc w:val="left"/>
        <w:rPr/>
      </w:pPr>
      <w:r>
        <w:rPr/>
        <w:t xml:space="preserve"> </w:t>
      </w:r>
      <w:r>
        <w:rPr/>
        <w:t>) C680_=_C3798( C680 C3798 ) C680_=_C3820( C680 C3820 ) C680_=_C3943( C680 C3943 ) C680_=_C3944( C680 C3944 ) \nC682_=_C684( C682 C684 ) C682_=_C693( C682 C693 ) C682_=_C1022( C682 C1022 ) C682_=_C1023( C682 C1023 ) C682_=_C1025( C682 C1025 ) C682_=_C1026( C682 C1026 ) \nC682_=_C1027( C682 C1027 ) C682_=_C1028( C682 C1028 ) C682_=_C1029( C682 C1029 ) C682_=_C1030( C682 C1030 ) C682_=_C1033( C682 C1033 ) C682_=_C1034( C682 C1034 ) \nC682_=_C1035( C682 C1035 ) C682_=_C1038( C682 C1038 ) C682_=_C1039( C682 C1039 ) C682_=_C1041( C682 C1041 ) C682_=_C1045( C682 C1045 ) C684_=_C693( C684 C693 ) \nC684_=_C867( C684 C867 ) C684_=_C1022( C684 C1022 ) C684_=_C1233( C684 C1233 ) C684_=_C1236( C684 C1236 ) C684_=_C1239( C684 C1239 ) C684_=_C1240( C684 C1240 ) \nC684_=_C1242( C684 C1242 ) C684_=_C1244( C684 C1244 ) C684_=_C1245( C684 C1245 ) C684_=_C1249( C684 C1249 ) C684_=_C1250( C684 C1250 ) C684_=_C1251( C684 C1251 ) \nC684_=_C1258( C684 C1258 ) C693_=_C1058( C693 C1058 ) C693_=_C1135( C693 C1135 ) C693_=_C1201( C693 C1201 ) C693_=_C1410( C693 C1410 ) C693_=_C1679( C693 C1679 ) \nC693_=_C1716( C693 C1716 ) C693_=_C1932( C693 C1932 ) C693_=_C2310( C693 C2310 ) C693_=_C2563( C693 C2563 ) C693_=_C2593( C693 C2593 ) C693_=_C2627( C693 C2627 ) \nC693_=_C2943( C693 C2943 ) C693_=_C2959( C693 C2959 ) C693_=_C2960( C693 C2960 ) C693_=_C2961( C693 C2961 ) C693_=_C2962( C693 C2962 ) C693_=_C2963( C693 C2963 ) \nC693_=_C2964( C693 C2964 ) C693_=_C2965( C693 C2965 ) C693_=_C2966( C693 C2966 ) C693_=_C2968( C693 C2968 ) C693_=_C2969( C693 C2969 ) C709_=_C710( C709 C710 ) \nC709_=_C716( C709 C716 ) C709_=_C719( C709 C719 ) C709_=_C726( C709 C726 ) C709_=_C727( C709 C727 ) C709_=_C731( C709 C731 ) C709_=_C732( C709 C732 ) \nC709_=_C734( C709 C734 ) C709_=_C894( C709 C894 ) C709_=_C952( C709 C952 ) C709_=_C954( C709 C954 ) C709_=_C955( C709 C955 ) C709_=_C961( C709 C961 ) \nC709_=_C964( C709 C964 ) C709_=_C965( C709 C965 ) C709_=_C968( C709 C968 ) C709_=_C969( C709 C969 ) C710_=_C716( C710 C716 ) C710_=_C719( C710 C719 ) \nC710_=_C726( C710 C726 ) C710_=_C727( C710 C727 ) C710_=_C731( C710 C731 ) C710_=_C732( C710 C732 ) C710_=_C734( C710 C734 ) C710_=_C1148( C710 C1148 ) \nC710_=_C1151( C710 C1151 ) C710_=_C1162( C710 C1162 ) C710_=_C1164( C710 C1164 ) C716_=_C719( C716 C719 ) C716_=_C726( C716 C726 ) C716_=_C727( C716 C727 ) \nC716_=_C731( C716 C731 ) C716_=_C732( C716 C732 ) C716_=_C734( C716 C734 ) C716_=_C1292( C716 C1292 ) C716_=_C2166( C716 C2166 ) C716_=_C2680( C716 C2680 ) \nC716_=_C3273( C716 C3273 ) C716_=_C3276( C716 C3276 ) C716_=_C3279( C716 C3279 ) C716_=_C3282( C716 C3282 ) C716_=_C3284( C716 C3284 ) C719_=_C726( C719 C726 ) \nC719_=_C727( C719 C727 ) C719_=_C731( C719 C731 ) C719_=_C732( C719 C732 ) C719_=_C734( C719 C734 ) C719_=_C2169( C719 C2169 ) C719_=_C2235( C719 C2235 ) \nC719_=_C2697( C719 C2697 ) C719_=_C3529( C719 C3529 ) C719_=_C3532( C719 C3532 ) C719_=_C3534( C719 C3534 ) C726_=_C727( C726 C727 ) C726_=_C731( C726 C731 ) \nC726_=_C732( C726 C732 ) C726_=_C734( C726 C734 ) C726_=_C1839( C726 C1839 ) C726_=_C3675( C726 C3675 ) C726_=_C3982( C726 C3982 ) C726_=_C3983( C726 C3983 ) \nC726_=_C3985( C726 C3985 ) C727_=_C731( C727 C731 ) C727_=_C732( C727 C732 ) C727_=_C734( C727 C734 ) C727_=_C808( C727 C808 ) C727_=_C2400( C727 C2400 ) \nC727_=_C3132( C727 C3132 ) C727_=_C3676( C727 C3676 ) C727_=_C3974( C727 C3974 ) C727_=_C3993( C727 C3993 ) C727_=_C3994( C727 C3994 ) C731_=_C732( C731 C732 ) \nC731_=_C734( C731 C734 ) C731_=_C1302( C731 C1302 ) C731_=_C2178( C731 C2178 ) C731_=_C2244( C731 C2244 ) C731_=_C2690( C731 C2690 ) C731_=_C2708( C731 C2708 ) \nC731_=_C3729( C731 C3729 ) C731_=_C3962( C731 C3962 ) C731_=_C4006( C731 C4006 ) C731_=_C4073( C731 C4073 ) C731_=_C4074( C731 C4074 ) C732_=_C734( C732 C734 ) \nC732_=_C2303( C732 C2303 ) C732_=_C2489( C732 C2489 ) C732_=_C3138( C732 C3138 ) C732_=_C3328( C732 C3328 ) C732_=_C3513( C732 C3513 ) C732_=_C3899( C732 C3899 ) \nC732_=_C4042( C732 C4042 ) C732_=_C4071( C732 C4071 ) C734_=_C1843( C734 C1843 ) C734_=_C3679( C734 C3679 ) C734_=_C4008( C734 C4008 ) C734_=_C4030( C734 C4030 ) \nC735_=_C736( C735 C736 ) C735_=_C738( C735 C738 ) C735_=_C739( C735 C739 ) C735_=_C741( C735 C741 ) C735_=_C742( C735 C742 ) C735_=_C743( C735 C743 ) \nC735_=_C744( C735 C744 ) C735_=_C745( C735 C745 ) C735_=_C747( C735 C747 ) C735_=_C748( C735 C748 ) C735_=_C754( C735 C754 ) C735_=_C755( C735 C755 ) \nC735_=_C756( C735 C756 ) C735_=_C758( C735 C758 ) C735_=_C759( C735 C759 ) C735_=_C814( C735 C814 ) C735_=_C816( C735 C816 ) C735_=_C817( C735 C817 ) \nC735_=_C818( C735 C818 ) C735_=_C820( C735 C820 ) C735_=_C828( C735 C828 ) C735_=_C829( C735 C829 ) C735_=_C831( C735 C831 ) C735_=_C834( C735 C834 ) \nC735_=_C835( C735 C835 ) C735_=_C836( C735 C836 ) C736_=_C738( C736 C738 ) C736_=_C739( C736 C739 ) C736_=_C741( C736 C741 ) C736_=_C742( C736 C742 ) \nC736_=_C743( C736 C743 ) C736_=_C744( C736 C744 ) C736_=_C745( C736 C745 ) C736_=_C747( C736 C747 ) C736_=_C748( C736 C748 ) C736_=_C754( C736 C754 ) \nC736_=_C755( C736 C755 ) C736_=_C756( C736 C756 ) C736_=_C758( C736 C758 ) C736_=_C759( C736 C759 ) C736_=_C1215( C736 C1215 ) C736_=_C1232( C736 C1232 ) \nC738_=_C739( C738 C739 ) C738_=_C741( C738 C741 ) C738_=_C742( C738 C742 ) C738_=_C743( C738 C743 ) C738_=_C744( C738 C744 ) C738_=_C745( C738 C745 ) \nC738_=_C747( C738 C747 ) C738_=_C748( C738 C748 ) C738_=_C754( C738 C754 ) C738_=_C755( C738 C755 ) C738_=_C756( C738 C756 ) C738_=_C758( C738 C758 ) \nC738_=_C759( C738 C759 ) C738_=_C1634( C738 C1634 ) C738_=_C1693( C738 C1693 ) C738_=_C2011( C738 C2011 ) C738_=_C2182( C738 C2182 ) C738_=_C2270( C738 C2270 ) \nC738_=_C2273( C738 C2273 ) C738_=_C2277( C738 C2277 ) C739_=_C741( C739 C741 ) C739_=_C742( C739 C742 ) C739_=_C743( C739 C743 ) C739_=_C744( C739 C744 ) \nC739_=_C745( C739 C745 ) C739_=_C747( C739 C747 ) C739_=_C748( C739 C748 ) C739_=_C754( C739 C754 ) C739_=_C755( C739 C755 ) C739_=_C756( C739 C756 ) \nC739_=_C758( C739 C758 ) C739_=_C759( C739 C759 ) C739_=_C2012( C739 C2012 ) C739_=_C2364( C739 C2364 ) C739_=_C2376( C739 C2376 ) C739_=_C2377( C739 C2377 ) \nC739_=_C2378( C739 C2378 ) C739_=_C2381( C739 C2381 ) C739_=_C2382( C739 C2382 ) C741_=_C742( C741 C742 ) C741_=_C743( C741 C743 ) C741_=_C744( C741 C744 ) \nC741_=_C745( C741 C745 ) C741_=_C747( C741 C747 ) C741_=_C748( C741 C748 ) C741_=_C754( C741 C754 ) C741_=_C755( C741 C755 ) C741_=_C756( C741 C756 ) \nC741_=_C758( C741 C758 ) C741_=_C759( C741 C759 ) C741_=_C767( C741 C767 ) C741_=_C2014( C741 C2014 ) C741_=_C2385( C741 C2385 ) C741_=_C2455( C741 C2455 ) \nC741_=_C2457( C741 C2457 ) C741_=_C2464( C741 C2464 ) C741_=_C2465( C741 C2465 ) C741_=_C2468( C741 C2468 ) C741_=_C2469( C741 C2469 ) C742_=_C743( C742 C743 ) \nC742_=_C744( C742 C744 ) C742_=_C745( C742 C745 ) C742_=_C747( C742 C747 ) C742_=_C748( C742 C748 ) C742_=_C754( C742 C754 ) C742_=_C755( C742 C755 ) \nC742_=_C756( C742 C756 ) C742_=_C758( C742 C758 ) C742_=_C759( C742 C759 ) C742_=_C980( C742 C980 ) C742_=_C1455( C742 C1455 ) C742_=_C2015( C742 C2015 ) \nC742_=_C2766( C742 C2766 ) C742_=_C2768( C742 C2768 ) C742_=_C2774( C742 C2774 ) C743_=_C744( C743 C744 ) C743_=_C745( C743 C745 ) C743_=_C747( C743 C747 ) \nC743_=_C748( C743 C748 ) C743_=_C754( C743 C754 ) C743_=_C755( C743 C755 ) C743_=_C756( C743 C756 ) C743_=_C758( C743 C758 ) C743_=_C759( C743 C759 ) \nC743_=_C932( C743 C932 ) C743_=_C1591( C743 C1591 ) C743_=_C1953( C743 C1953 ) C743_=_C2016( C743 C2016 ) C743_=_C2060( C743 C2060 ) C743_=_C2971( C743 C2971 ) \nC743_=_C2972( C743 C2972 ) C743_=_C2973( C743 C2973 ) C743_=_C2974( C743 C2974 ) C743_=_C2975( C743 C2975 ) C743_=_C2976( C743 C2976 ) C743_=_C2978( C743 C2978 ) \nC743_=_C2979( C743 C2979 ) C743_=_C2980( C743 C2980 ) C743_=_C2982( C743 C2982 ) C743_=_C2983( C743 C2983 ) C743_=_C2984( C743 C2984 ) C743_=_C2985( C743 C2985 ) \nC743_=_C2986( C743 C2986 ) C743_=_C2988( C743 C2988 ) C743_=_C2989( C743 C2989 ) C743_=_C2990( C743 C2990 ) C743_=_C2991( C743 C2991 ) C744_=_C745( C744 C745 ) \nC744_=_C747( C744 C747 ) C744_=_C748( C744 C748 ) C744_=_C754( C744 C754 ) C744_=_C755( C744 C755 ) C744_=_C756( C744 C756 ) C744_=_C758( C744 C758 ) \nC744_=_C759( C744 C759 ) C744_=_C2017( C744 C2017 ) C744_=_C2971( C744 C2971 ) C744_=_C2992( C744 C2992 ) C744_=_C2995( C744 C2995 ) C744_=_C2996( C744 C2996 ) \nC744_=_C2997( C744 C2997 ) C744_=_C2999( C744 C2999 ) C744_=_C3002( C744 C3002 ) C744_=_C3003( C744 C3003 ) C745_=_C747( C745 C747 ) C745_=_C748( C745 C748 ) \nC745_=_C754( C745 C754 ) C745_=_C755( C745 C755 ) C745_=_C756( C745 C756 ) C745_=_C758( C745 C758 ) C745_=_C759( C745 C759 ) C745_=_C2018( C745 C2018 ) \nC745_=_C2391( C745 C2391 ) C745_=_C2679( C745 C2679 ) C745_=_C3253( C745 C3253 ) C745_=_C3254( C745 C3254 ) C745_=_C3257( C745 C3257 ) C747_=_C748( C747 C748 ) \nC747_=_C754( C747 C754 ) C747_=_C755( C747 C755 ) C747_=_C756( C747 C756 ) C747_=_C758( C747 C758 ) C747_=_C759( C747 C759 ) C747_=_C2020( C747 C2020 ) \nC747_=_C2392( C747 C2392 ) C747_=_C3413( C747 C3413 ) C747_=_C3415( C747 C3415 ) C748_=_C754( C748 C754 ) C748_=_C755( C748 C755 ) C748_=_C756( C748 C756 ) \nC748_=_C758( C748 C758 ) C748_=_C759( C748 C759 ) C748_=_C1294( C748 C1294 ) C748_=_C1640( C748 C1640 ) C748_=_C2021( C748 C2021 ) C748_=_C2168( C748 C2168 ) \nC748_=_C2684( C748 C2684 ) C748_=_C3188( C748 C3188 ) C748_=_C3517( C748 C3517 ) C748_=_C3523( C748 C3523 ) C748_=_C3524( C748 C3524 ) C754_=_C755( C754 C755 ) \nC754_=_C756( C754 C756 ) C754_=_C758( C754 C758 ) C754_=_C759( C754 C759 ) C754_=_C1918( C754 C1918 ) C754_=_C2027( C754 C2027 ) C754_=_C2850( C754 C2850 ) \nC754_=_C2985( C754 C2985 ) C754_=_C3102( C754 C3102 ) C754_=_C3486( C754 C3486 ) C754_=_C3703( C754 C3703 ) C755_=_C756( C755 C756 ) C755_=_C758( C755 C758 ) \nC755_=_C759( C755 C759 ) C755_=_C831( C755 C831 ) C755_=_C1465( C755 C1465 ) C755_=_C2028( C755 C2028 ) C755_=_C2259( C755 C2259 ) C755_=_C2512(</w:t>
      </w:r>
    </w:p>
    <w:p>
      <w:pPr>
        <w:pStyle w:val="PreformattedText"/>
        <w:bidi w:val="0"/>
        <w:spacing w:before="0" w:after="0"/>
        <w:jc w:val="left"/>
        <w:rPr/>
      </w:pPr>
      <w:r>
        <w:rPr/>
        <w:t xml:space="preserve"> </w:t>
      </w:r>
      <w:r>
        <w:rPr/>
        <w:t>C755 C2512 ) \nC755_=_C2619( C755 C2619 ) C755_=_C2670( C755 C2670 ) C755_=_C3002( C755 C3002 ) C755_=_C3392( C755 C3392 ) C755_=_C3666( C755 C3666 ) C755_=_C3697( C755 C3697 ) \nC755_=_C3714( C755 C3714 ) C755_=_C3724( C755 C3724 ) C755_=_C3736( C755 C3736 ) C755_=_C3868( C755 C3868 ) C755_=_C3885( C755 C3885 ) C755_=_C3904( C755 C3904 ) \nC755_=_C3954( C755 C3954 ) C755_=_C3988( C755 C3988 ) C755_=_C3989( C755 C3989 ) C755_=_C3991( C755 C3991 ) C755_=_C3992( C755 C3992 ) C756_=_C758( C756 C758 ) \nC756_=_C759( C756 C759 ) C756_=_C2029( C756 C2029 ) C756_=_C2300( C756 C2300 ) C756_=_C2401( C756 C2401 ) C756_=_C3090( C756 C3090 ) C756_=_C3667( C756 C3667 ) \nC756_=_C3886( C756 C3886 ) C756_=_C3890( C756 C3890 ) C758_=_C759( C758 C759 ) C758_=_C889( C758 C889 ) C758_=_C1921( C758 C1921 ) C758_=_C1944( C758 C1944 ) \nC758_=_C2031( C758 C2031 ) C758_=_C2419( C758 C2419 ) C758_=_C3185( C758 C3185 ) C758_=_C4026( C758 C4026 ) C758_=_C4060( C758 C4060 ) C759_=_C891( C759 C891 ) \nC759_=_C919( C759 C919 ) C759_=_C1925( C759 C1925 ) C759_=_C1948( C759 C1948 ) C759_=_C2032( C759 C2032 ) C759_=_C2054( C759 C2054 ) C759_=_C2402( C759 C2402 ) \nC759_=_C3297( C759 C3297 ) C759_=_C3669( C759 C3669 ) C759_=_C3858( C759 C3858 ) C759_=_C3894( C759 C3894 ) C759_=_C3965( C759 C3965 ) C759_=_C4028( C759 C4028 ) \nC759_=_C4093( C759 C4093 ) C761_=_C763( C761 C763 ) C761_=_C764( C761 C764 ) C761_=_C767( C761 C767 ) C761_=_C768( C761 C768 ) C761_=_C769( C761 C769 ) \nC761_=_C770( C761 C770 ) C761_=_C774( C761 C774 ) C761_=_C775( C761 C775 ) C761_=_C776( C761 C776 ) C761_=_C780( C761 C780 ) C761_=_C783( C761 C783 ) \nC761_=_C1796( C761 C1796 ) C761_=_C1798( C761 C1798 ) C761_=_C1801( C761 C1801 ) C761_=_C1803( C761 C1803 ) C761_=_C1809( C761 C1809 ) C761_=_C1813( C761 C1813 ) \nC761_=_C1817( C761 C1817 ) C761_=_C1819( C761 C1819 ) C761_=_C1820( C761 C1820 ) C763_=_C764( C763 C764 ) C763_=_C767( C763 C767 ) C763_=_C768( C763 C768 ) \nC763_=_C769( C763 C769 ) C763_=_C770( C763 C770 ) C763_=_C774( C763 C774 ) C763_=_C775( C763 C775 ) C763_=_C776( C763 C776 ) C763_=_C780( C763 C780 ) \nC763_=_C783( C763 C783 ) C763_=_C790( C763 C790 ) C763_=_C1151( C763 C1151 ) C763_=_C1613( C763 C1613 ) C763_=_C1866( C763 C1866 ) C763_=_C1926( C763 C1926 ) \nC763_=_C2161( C763 C2161 ) C763_=_C2163( C763 C2163 ) C763_=_C2164( C763 C2164 ) C763_=_C2165( C763 C2165 ) C763_=_C2166( C763 C2166 ) C763_=_C2167( C763 C2167 ) \nC763_=_C2168( C763 C2168 ) C763_=_C2169( C763 C2169 ) C763_=_C2170( C763 C2170 ) C763_=_C2171( C763 C2171 ) C763_=_C2172( C763 C2172 ) C763_=_C2173( C763 C2173 ) \nC763_=_C2175( C763 C2175 ) C763_=_C2176( C763 C2176 ) C763_=_C2177( C763 C2177 ) C763_=_C2178( C763 C2178 ) C763_=_C2180( C763 C2180 ) C764_=_C767( C764 C767 ) \nC764_=_C768( C764 C768 ) C764_=_C769( C764 C769 ) C764_=_C770( C764 C770 ) C764_=_C774( C764 C774 ) C764_=_C775( C764 C775 ) C764_=_C776( C764 C776 ) \nC764_=_C780( C764 C780 ) C764_=_C783( C764 C783 ) C764_=_C1692( C764 C1692 ) C764_=_C1796( C764 C1796 ) C764_=_C2182( C764 C2182 ) C764_=_C2183( C764 C2183 ) \nC764_=_C2185( C764 C2185 ) C764_=_C2186( C764 C2186 ) C764_=_C2187( C764 C2187 ) C764_=_C2191( C764 C2191 ) C764_=_C2193( C764 C2193 ) C764_=_C2194( C764 C2194 ) \nC764_=_C2197( C764 C2197 ) C764_=_C2199( C764 C2199 ) C764_=_C2201( C764 C2201 ) C764_=_C2202( C764 C2202 ) C764_=_C2204( C764 C2204 ) C767_=_C768( C767 C768 ) \nC767_=_C769( C767 C769 ) C767_=_C770( C767 C770 ) C767_=_C774( C767 C774 ) C767_=_C775( C767 C775 ) C767_=_C776( C767 C776 ) C767_=_C780( C767 C780 ) \nC767_=_C783( C767 C783 ) C767_=_C2014( C767 C2014 ) C767_=_C2385( C767 C2385 ) C767_=_C2455( C767 C2455 ) C767_=_C2457( C767 C2457 ) C767_=_C2464( C767 C2464 ) \nC767_=_C2465( C767 C2465 ) C767_=_C2468( C767 C2468 ) C767_=_C2469( C767 C2469 ) C768_=_C769( C768 C769 ) C768_=_C770( C768 C770 ) C768_=_C774( C768 C774 ) \nC768_=_C775( C768 C775 ) C768_=_C776( C768 C776 ) C768_=_C780( C768 C780 ) C768_=_C783( C768 C783 ) C768_=_C1454( C768 C1454 ) C768_=_C2186( C768 C2186 ) \nC768_=_C2405( C768 C2405 ) C768_=_C2547( C768 C2547 ) C768_=_C2549( C768 C2549 ) C768_=_C2552( C768 C2552 ) C768_=_C2554( C768 C2554 ) C768_=_C2556( C768 C2556 ) \nC768_=_C2557( C768 C2557 ) C769_=_C770( C769 C770 ) C769_=_C774( C769 C774 ) C769_=_C775( C769 C775 ) C769_=_C776( C769 C776 ) C769_=_C780( C769 C780 ) \nC769_=_C783( C769 C783 ) C769_=_C1057( C769 C1057 ) C769_=_C1101( C769 C1101 ) C769_=_C1133( C769 C1133 ) C769_=_C1200( C769 C1200 ) C769_=_C1266( C769 C1266 ) \nC769_=_C1801( C769 C1801 ) C769_=_C1931( C769 C1931 ) C769_=_C2408( C769 C2408 ) C769_=_C2547( C769 C2547 ) C769_=_C2591( C769 C2591 ) C769_=_C2626( C769 C2626 ) \nC769_=_C2642( C769 C2642 ) C769_=_C2732( C769 C2732 ) C769_=_C2734( C769 C2734 ) C769_=_C2736( C769 C2736 ) C769_=_C2737( C769 C2737 ) C769_=_C2738( C769 C2738 ) \nC769_=_C2740( C769 C2740 ) C769_=_C2741( C769 C2741 ) C769_=_C2742( C769 C2742 ) C770_=_C774( C770 C774 ) C770_=_C775( C770 C775 ) C770_=_C776( C770 C776 ) \nC770_=_C780( C770 C780 ) C770_=_C783( C770 C783 ) C770_=_C1244( C770 C1244 ) C770_=_C1364( C770 C1364 ) C770_=_C1551( C770 C1551 ) C770_=_C1803( C770 C1803 ) \nC770_=_C1824( C770 C1824 ) C770_=_C1845( C770 C1845 ) C770_=_C1906( C770 C1906 ) C770_=_C2288( C770 C2288 ) C770_=_C2387( C770 C2387 ) C770_=_C2410( C770 C2410 ) \nC770_=_C2549( C770 C2549 ) C770_=_C2811( C770 C2811 ) C770_=_C2842( C770 C2842 ) C770_=_C2843( C770 C2843 ) C770_=_C2844( C770 C2844 ) C770_=_C2845( C770 C2845 ) \nC770_=_C2846( C770 C2846 ) C770_=_C2848( C770 C2848 ) C770_=_C2849( C770 C2849 ) C770_=_C2850( C770 C2850 ) C770_=_C2851( C770 C2851 ) C770_=_C2852( C770 C2852 ) \nC770_=_C2853( C770 C2853 ) C770_=_C2855( C770 C2855 ) C774_=_C775( C774 C775 ) C774_=_C776( C774 C776 ) C774_=_C780( C774 C780 ) C774_=_C783( C774 C783 ) \nC774_=_C2973( C774 C2973 ) C774_=_C3096( C774 C3096 ) C774_=_C3201( C774 C3201 ) C774_=_C3371( C774 C3371 ) C774_=_C3372( C774 C3372 ) C775_=_C776( C775 C776 ) \nC775_=_C780( C775 C780 ) C775_=_C783( C775 C783 ) C775_=_C1809( C775 C1809 ) C775_=_C2413( C775 C2413 ) C775_=_C2477( C775 C2477 ) C775_=_C2538( C775 C2538 ) \nC775_=_C2552( C775 C2552 ) C775_=_C3618( C775 C3618 ) C775_=_C3619( C775 C3619 ) C776_=_C780( C776 C780 ) C776_=_C783( C776 C783 ) C776_=_C3099( C776 C3099 ) \nC776_=_C3632( C776 C3632 ) C776_=_C3633( C776 C3633 ) C780_=_C783( C780 C783 ) C780_=_C806( C780 C806 ) C780_=_C1941( C780 C1941 ) C780_=_C2173( C780 C2173 ) \nC780_=_C2241( C780 C2241 ) C780_=_C3047( C780 C3047 ) C780_=_C3209( C780 C3209 ) C780_=_C3292( C780 C3292 ) C780_=_C3605( C780 C3605 ) C780_=_C3695( C780 C3695 ) \nC780_=_C3895( C780 C3895 ) C780_=_C3939( C780 C3939 ) C783_=_C1068( C783 C1068 ) C783_=_C1209( C783 C1209 ) C783_=_C1819( C783 C1819 ) C783_=_C1947( C783 C1947 ) \nC783_=_C2420( C783 C2420 ) C783_=_C2557( C783 C2557 ) C783_=_C2604( C783 C2604 ) C783_=_C2638( C783 C2638 ) C783_=_C3035( C783 C3035 ) C783_=_C3284( C783 C3284 ) \nC783_=_C3524( C783 C3524 ) C783_=_C3843( C783 C3843 ) C783_=_C3925( C783 C3925 ) C783_=_C4043( C783 C4043 ) C783_=_C4048( C783 C4048 ) C783_=_C4074( C783 C4074 ) \nC784_=_C787( C784 C787 ) C784_=_C788( C784 C788 ) C784_=_C789( C784 C789 ) C784_=_C790( C784 C790 ) C784_=_C795( C784 C795 ) C784_=_C798( C784 C798 ) \nC784_=_C802( C784 C802 ) C784_=_C803( C784 C803 ) C784_=_C806( C784 C806 ) C784_=_C808( C784 C808 ) C784_=_C809( C784 C809 ) C784_=_C1449( C784 C1449 ) \nC784_=_C1613( C784 C1613 ) C784_=_C1614( C784 C1614 ) C784_=_C1620( C784 C1620 ) C784_=_C1625( C784 C1625 ) C784_=_C1626( C784 C1626 ) C784_=_C1629( C784 C1629 ) \nC787_=_C788( C787 C788 ) C787_=_C789( C787 C789 ) C787_=_C790( C787 C790 ) C787_=_C795( C787 C795 ) C787_=_C798( C787 C798 ) C787_=_C802( C787 C802 ) \nC787_=_C803( C787 C803 ) C787_=_C806( C787 C806 ) C787_=_C808( C787 C808 ) C787_=_C809( C787 C809 ) C787_=_C2057( C787 C2057 ) C787_=_C2060( C787 C2060 ) \nC787_=_C2061( C787 C2061 ) C787_=_C2062( C787 C2062 ) C787_=_C2071( C787 C2071 ) C787_=_C2072( C787 C2072 ) C787_=_C2075( C787 C2075 ) C787_=_C2077( C787 C2077 ) \nC787_=_C2079( C787 C2079 ) C787_=_C2080( C787 C2080 ) C788_=_C789( C788 C789 ) C788_=_C790( C788 C790 ) C788_=_C795( C788 C795 ) C788_=_C798( C788 C798 ) \nC788_=_C802( C788 C802 ) C788_=_C803( C788 C803 ) C788_=_C806( C788 C806 ) C788_=_C808( C788 C808 ) C788_=_C809( C788 C809 ) C788_=_C1989( C788 C1989 ) \nC788_=_C2082( C788 C2082 ) C788_=_C2083( C788 C2083 ) C788_=_C2086( C788 C2086 ) C788_=_C2088( C788 C2088 ) C789_=_C790( C789 C790 ) C789_=_C795( C789 C795 ) \nC789_=_C798( C789 C798 ) C789_=_C802( C789 C802 ) C789_=_C803( C789 C803 ) C789_=_C806( C789 C806 ) C789_=_C808( C789 C808 ) C789_=_C809( C789 C809 ) \nC789_=_C1990( C789 C1990 ) C789_=_C2100( C789 C2100 ) C789_=_C2101( C789 C2101 ) C789_=_C2105( C789 C2105 ) C789_=_C2106( C789 C2106 ) C790_=_C795( C790 C795 ) \nC790_=_C798( C790 C798 ) C790_=_C802( C790 C802 ) C790_=_C803( C790 C803 ) C790_=_C806( C790 C806 ) C790_=_C808( C790 C808 ) C790_=_C809( C790 C809 ) \nC790_=_C1151( C790 C1151 ) C790_=_C1613( C790 C1613 ) C790_=_C1866( C790 C1866 ) C790_=_C1926( C790 C1926 ) C790_=_C2161( C790 C2161 ) C790_=_C2163( C790 C2163 ) \nC790_=_C2164( C790 C2164 ) C790_=_C2165( C790 C2165 ) C790_=_C2166( C790 C2166 ) C790_=_C2167( C790 C2167 ) C790_=_C2168( C790 C2168 ) C790_=_C2169( C790 C2169 ) \nC790_=_C2170( C790 C2170 ) C790_=_C2171( C790 C2171 ) C790_=_C2172( C790 C2172 ) C790_=_C2173( C790 C2173 ) C790_=_C2175( C790 C2175 ) C790_=_C2176( C790 C2176 ) \nC790_=_C2177( C790 C2177 ) C790_=_C2178( C790 C2178 ) C790_=_C2180( C790 C2180 ) C795_=_C798( C795 C798 ) C795_=_C802( C795 C802 ) C795_=_C803( C795 C803 ) \nC795_=_C806( C795 C806 ) C795_=_C808( C795 C808 ) C795_=_C809( C795 C809 ) C795_=_C1994( C795 C1994 ) C795_=_C2163( C795 C2163 ) C795_=_C2248( C795 C2248 ) \nC795_=_C2502( C795 C2502 ) C795_=_C2857( C795 C2857 ) C795_=_C2858( C795 C2858 ) C795_=_C2862( C795 C2862 ) C795_=_C2864( C795 C2864</w:t>
      </w:r>
    </w:p>
    <w:p>
      <w:pPr>
        <w:pStyle w:val="PreformattedText"/>
        <w:bidi w:val="0"/>
        <w:spacing w:before="0" w:after="0"/>
        <w:jc w:val="left"/>
        <w:rPr/>
      </w:pPr>
      <w:r>
        <w:rPr/>
        <w:t xml:space="preserve"> </w:t>
      </w:r>
      <w:r>
        <w:rPr/>
        <w:t>) C795_=_C2866( C795 C2866 ) \nC795_=_C2867( C795 C2867 ) C798_=_C802( C798 C802 ) C798_=_C803( C798 C803 ) C798_=_C806( C798 C806 ) C798_=_C808( C798 C808 ) C798_=_C809( C798 C809 ) \nC798_=_C907( C798 C907 ) C798_=_C1033( C798 C1033 ) C798_=_C1249( C798 C1249 ) C798_=_C2042( C798 C2042 ) C798_=_C2390( C798 C2390 ) C798_=_C3122( C798 C3122 ) \nC798_=_C3240( C798 C3240 ) C798_=_C3242( C798 C3242 ) C798_=_C3244( C798 C3244 ) C798_=_C3245( C798 C3245 ) C798_=_C3246( C798 C3246 ) C802_=_C803( C802 C803 ) \nC802_=_C806( C802 C806 ) C802_=_C808( C802 C808 ) C802_=_C809( C802 C809 ) C802_=_C882( C802 C882 ) C802_=_C1914( C802 C1914 ) C802_=_C1937( C802 C1937 ) \nC802_=_C2393( C802 C2393 ) C802_=_C3126( C802 C3126 ) C802_=_C3561( C802 C3561 ) C802_=_C3563( C802 C3563 ) C802_=_C3566( C802 C3566 ) C802_=_C3570( C802 C3570 ) \nC803_=_C806( C803 C806 ) C803_=_C808( C803 C808 ) C803_=_C809( C803 C809 ) C803_=_C1625( C803 C1625 ) C803_=_C1829( C803 C1829 ) C803_=_C2071( C803 C2071 ) \nC803_=_C2395( C803 C2395 ) C803_=_C2479( C803 C2479 ) C803_=_C2929( C803 C2929 ) C803_=_C3127( C803 C3127 ) C803_=_C3242( C803 C3242 ) C803_=_C3303( C803 C3303 ) \nC803_=_C3561( C803 C3561 ) C803_=_C3670( C803 C3670 ) C803_=_C3671( C803 C3671 ) C803_=_C3672( C803 C3672 ) C803_=_C3674( C803 C3674 ) C803_=_C3675( C803 C3675 ) \nC803_=_C3676( C803 C3676 ) C803_=_C3679( C803 C3679 ) C806_=_C808( C806 C808 ) C806_=_C809( C806 C809 ) C806_=_C1941( C806 C1941 ) C806_=_C2173( C806 C2173 ) \nC806_=_C2241( C806 C2241 ) C806_=_C3047( C806 C3047 ) C806_=_C3209( C806 C3209 ) C806_=_C3292( C806 C3292 ) C806_=_C3605( C806 C3605 ) C806_=_C3695( C806 C3695 ) \nC806_=_C3895( C806 C3895 ) C806_=_C3939( C806 C3939 ) C808_=_C809( C808 C809 ) C808_=_C2400( C808 C2400 ) C808_=_C3132( C808 C3132 ) C808_=_C3676( C808 C3676 ) \nC808_=_C3974( C808 C3974 ) C808_=_C3993( C808 C3993 ) C808_=_C3994( C808 C3994 ) C809_=_C2008( C809 C2008 ) C809_=_C2261( C809 C2261 ) C809_=_C2514( C809 C2514 ) \nC809_=_C3324( C809 C3324 ) C809_=_C3394( C809 C3394 ) C814_=_C816( C814 C816 ) C814_=_C817( C814 C817 ) C814_=_C818( C814 C818 ) C814_=_C820( C814 C820 ) \nC814_=_C828( C814 C828 ) C814_=_C829( C814 C829 ) C814_=_C831( C814 C831 ) C814_=_C834( C814 C834 ) C814_=_C835( C814 C835 ) C814_=_C836( C814 C836 ) \nC814_=_C1148( C814 C1148 ) C814_=_C1449( C814 C1449 ) C814_=_C1450( C814 C1450 ) C814_=_C1454( C814 C1454 ) C814_=_C1455( C814 C1455 ) C814_=_C1456( C814 C1456 ) \nC814_=_C1457( C814 C1457 ) C814_=_C1459( C814 C1459 ) C814_=_C1461( C814 C1461 ) C814_=_C1462( C814 C1462 ) C814_=_C1464( C814 C1464 ) C814_=_C1465( C814 C1465 ) \nC814_=_C1466( C814 C1466 ) C814_=_C1468( C814 C1468 ) C814_=_C1469( C814 C1469 ) C814_=_C1470( C814 C1470 ) C814_=_C1472( C814 C1472 ) C814_=_C1473( C814 C1473 ) \nC816_=_C817( C816 C817 ) C816_=_C818( C816 C818 ) C816_=_C820( C816 C820 ) C816_=_C828( C816 C828 ) C816_=_C829( C816 C829 ) C816_=_C831( C816 C831 ) \nC816_=_C834( C816 C834 ) C816_=_C835( C816 C835 ) C816_=_C836( C816 C836 ) C816_=_C1215( C816 C1215 ) C816_=_C2011( C816 C2011 ) C816_=_C2012( C816 C2012 ) \nC816_=_C2014( C816 C2014 ) C816_=_C2015( C816 C2015 ) C816_=_C2016( C816 C2016 ) C816_=_C2017( C816 C2017 ) C816_=_C2018( C816 C2018 ) C816_=_C2020( C816 C2020 ) \nC816_=_C2021( C816 C2021 ) C816_=_C2027( C816 C2027 ) C816_=_C2028( C816 C2028 ) C816_=_C2029( C816 C2029 ) C816_=_C2031( C816 C2031 ) C816_=_C2032( C816 C2032 ) \nC817_=_C818( C817 C818 ) C817_=_C820( C817 C820 ) C817_=_C828( C817 C828 ) C817_=_C829( C817 C829 ) C817_=_C831( C817 C831 ) C817_=_C834( C817 C834 ) \nC817_=_C835( C817 C835 ) C817_=_C836( C817 C836 ) C817_=_C926( C817 C926 ) C817_=_C1127( C817 C1127 ) C817_=_C1450( C817 C1450 ) C817_=_C1570( C817 C1570 ) \nC817_=_C1691( C817 C1691 ) C817_=_C2139( C817 C2139 ) C817_=_C2140( C817 C2140 ) C817_=_C2141( C817 C2141 ) C817_=_C2142( C817 C2142 ) C817_=_C2143( C817 C2143 ) \nC817_=_C2145( C817 C2145 ) C817_=_C2146( C817 C2146 ) C817_=_C2147( C817 C2147 ) C817_=_C2148( C817 C2148 ) C817_=_C2149( C817 C2149 ) C817_=_C2151( C817 C2151 ) \nC817_=_C2152( C817 C2152 ) C817_=_C2154( C817 C2154 ) C817_=_C2156( C817 C2156 ) C817_=_C2157( C817 C2157 ) C817_=_C2158( C817 C2158 ) C817_=_C2159( C817 C2159 ) \nC817_=_C2160( C817 C2160 ) C818_=_C820( C818 C820 ) C818_=_C828( C818 C828 ) C818_=_C829( C818 C829 ) C818_=_C831( C818 C831 ) C818_=_C834( C818 C834 ) \nC818_=_C835( C818 C835 ) C818_=_C836( C818 C836 ) C818_=_C2082( C818 C2082 ) C818_=_C2100( C818 C2100 ) C818_=_C2139( C818 C2139 ) C818_=_C2248( C818 C2248 ) \nC818_=_C2249( C818 C2249 ) C818_=_C2254( C818 C2254 ) C818_=_C2255( C818 C2255 ) C818_=_C2256( C818 C2256 ) C818_=_C2259( C818 C2259 ) C818_=_C2261( C818 C2261 ) \nC818_=_C2263( C818 C2263 ) C820_=_C828( C820 C828 ) C820_=_C829( C820 C829 ) C820_=_C831( C820 C831 ) C820_=_C834( C820 C834 ) C820_=_C835( C820 C835 ) \nC820_=_C836( C820 C836 ) C820_=_C2083( C820 C2083 ) C820_=_C2101( C820 C2101 ) C820_=_C2140( C820 C2140 ) C820_=_C2502( C820 C2502 ) C820_=_C2506( C820 C2506 ) \nC820_=_C2508( C820 C2508 ) C820_=_C2509( C820 C2509 ) C820_=_C2511( C820 C2511 ) C820_=_C2512( C820 C2512 ) C820_=_C2513( C820 C2513 ) C820_=_C2514( C820 C2514 ) \nC820_=_C2516( C820 C2516 ) C820_=_C2517( C820 C2517 ) C820_=_C2519( C820 C2519 ) C828_=_C829( C828 C829 ) C828_=_C831( C828 C831 ) C828_=_C834( C828 C834 ) \nC828_=_C835( C828 C835 ) C828_=_C836( C828 C836 ) C828_=_C1462( C828 C1462 ) C828_=_C1706( C828 C1706 ) C828_=_C1768( C828 C1768 ) C828_=_C2003( C828 C2003 ) \nC828_=_C2131( C828 C2131 ) C828_=_C2256( C828 C2256 ) C828_=_C2509( C828 C2509 ) C828_=_C2817( C828 C2817 ) C828_=_C2951( C828 C2951 ) C828_=_C3059( C828 C3059 ) \nC828_=_C3230( C828 C3230 ) C828_=_C3467( C828 C3467 ) C828_=_C3577( C828 C3577 ) C828_=_C3601( C828 C3601 ) C828_=_C3682( C828 C3682 ) C828_=_C3731( C828 C3731 ) \nC828_=_C3744( C828 C3744 ) C828_=_C3824( C828 C3824 ) C828_=_C3825( C828 C3825 ) C828_=_C3826( C828 C3826 ) C828_=_C3828( C828 C3828 ) C828_=_C3829( C828 C3829 ) \nC828_=_C3831( C828 C3831 ) C829_=_C831( C829 C831 ) C829_=_C834( C829 C834 ) C829_=_C835( C829 C835 ) C829_=_C836( C829 C836 ) C829_=_C1181( C829 C1181 ) \nC829_=_C1348( C829 C1348 ) C829_=_C2151( C829 C2151 ) C829_=_C3017( C829 C3017 ) C829_=_C3146( C829 C3146 ) C829_=_C3733( C829 C3733 ) C829_=_C3824( C829 C3824 ) \nC829_=_C3868( C829 C3868 ) C829_=_C3871( C829 C3871 ) C829_=_C3873( C829 C3873 ) C831_=_C834( C831 C834 ) C831_=_C835( C831 C835 ) C831_=_C836( C831 C836 ) \nC831_=_C1465( C831 C1465 ) C831_=_C2028( C831 C2028 ) C831_=_C2259( C831 C2259 ) C831_=_C2512( C831 C2512 ) C831_=_C2619( C831 C2619 ) C831_=_C2670( C831 C2670 ) \nC831_=_C3002( C831 C3002 ) C831_=_C3392( C831 C3392 ) C831_=_C3666( C831 C3666 ) C831_=_C3697( C831 C3697 ) C831_=_C3714( C831 C3714 ) C831_=_C3724( C831 C3724 ) \nC831_=_C3736( C831 C3736 ) C831_=_C3868( C831 C3868 ) C831_=_C3885( C831 C3885 ) C831_=_C3904( C831 C3904 ) C831_=_C3954( C831 C3954 ) C831_=_C3988( C831 C3988 ) \nC831_=_C3989( C831 C3989 ) C831_=_C3991( C831 C3991 ) C831_=_C3992( C831 C3992 ) C834_=_C835( C834 C835 ) C834_=_C836( C834 C836 ) C834_=_C1446( C834 C1446 ) \nC834_=_C1469( C834 C1469 ) C834_=_C2224( C834 C2224 ) C834_=_C2263( C834 C2263 ) C834_=_C2342( C834 C2342 ) C834_=_C2517( C834 C2517 ) C834_=_C2527( C834 C2527 ) \nC834_=_C2840( C834 C2840 ) C834_=_C3031( C834 C3031 ) C834_=_C3282( C834 C3282 ) C834_=_C3503( C834 C3503 ) C834_=_C3523( C834 C3523 ) C834_=_C3738( C834 C3738 ) \nC834_=_C3837( C834 C3837 ) C834_=_C3842( C834 C3842 ) C834_=_C3871( C834 C3871 ) C834_=_C4046( C834 C4046 ) C834_=_C4073( C834 C4073 ) C834_=_C4083( C834 C4083 ) \nC835_=_C836( C835 C836 ) C835_=_C968( C835 C968 ) C835_=_C1210( C835 C1210 ) C835_=_C1232( C835 C1232 ) C835_=_C1330( C835 C1330 ) C835_=_C1609( C835 C1609 ) \nC835_=_C1731( C835 C1731 ) C835_=_C1793( C835 C1793 ) C835_=_C2605( C835 C2605 ) C835_=_C2728( C835 C2728 ) C835_=_C2807( C835 C2807 ) C835_=_C3066( C835 C3066 ) \nC835_=_C3094( C835 C3094 ) C835_=_C3175( C835 C3175 ) C835_=_C3689( C835 C3689 ) C835_=_C3773( C835 C3773 ) C835_=_C3927( C835 C3927 ) C835_=_C4057( C835 C4057 ) \nC836_=_C893( C836 C893 ) C836_=_C996( C836 C996 ) C836_=_C1094( C836 C1094 ) C836_=_C2158( C836 C2158 ) C836_=_C2345( C836 C2345 ) C836_=_C2606( C836 C2606 ) \nC836_=_C2774( C836 C2774 ) C836_=_C2855( C836 C2855 ) C836_=_C3643( C836 C3643 ) C836_=_C3741( C836 C3741 ) C836_=_C3831( C836 C3831 ) C836_=_C3917( C836 C3917 ) \nC836_=_C3932( C836 C3932 ) C836_=_C3991( C836 C3991 ) C836_=_C4083( C836 C4083 ) C841_=_C846( C841 C846 ) C841_=_C852( C841 C852 ) C841_=_C855( C841 C855 ) \nC841_=_C856( C841 C856 ) C841_=_C859( C841 C859 ) C841_=_C1263( C841 C1263 ) C841_=_C1733( C841 C1733 ) C841_=_C1777( C841 C1777 ) C841_=_C2161( C841 C2161 ) \nC841_=_C2226( C841 C2226 ) C841_=_C2227( C841 C2227 ) C841_=_C2228( C841 C2228 ) C841_=_C2232( C841 C2232 ) C841_=_C2233( C841 C2233 ) C841_=_C2234( C841 C2234 ) \nC841_=_C2235( C841 C2235 ) C841_=_C2236( C841 C2236 ) C841_=_C2239( C841 C2239 ) C841_=_C2241( C841 C2241 ) C841_=_C2242( C841 C2242 ) C841_=_C2243( C841 C2243 ) \nC841_=_C2244( C841 C2244 ) C841_=_C2246( C841 C2246 ) C846_=_C852( C846 C852 ) C846_=_C855( C846 C855 ) C846_=_C856( C846 C856 ) C846_=_C859( C846 C859 ) \nC846_=_C1762( C846 C1762 ) C846_=_C1782( C846 C1782 ) C846_=_C2124( C846 C2124 ) C846_=_C2565( C846 C2565 ) C846_=_C2925( C846 C2925 ) C846_=_C2947( C846 C2947 ) \nC846_=_C3056( C846 C3056 ) C846_=_C3224( C846 C3224 ) C846_=_C3225( C846 C3225 ) C846_=_C3226( C846 C3226 ) C846_=_C3227( C846 C3227 ) C846_=_C3228( C846 C3228 ) \nC846_=_C3229( C846 C3229 ) C846_=_C3230( C846 C3230 ) C846_=_C3232( C846 C3232 ) C846_=_C3233( C846 C3233 ) C846_=_C3235( C846 C3235 ) C846_=_C3237( C846 C3237 ) \nC846_=_C3239( C846 C3239 ) C852_=_C855( C852 C855 ) C852_=_C856( C852 C856 ) C852_=_C859( C852 C859 ) C852_=_C1014( C852 C1014 ) C852_=_C1485( C852 C1485 ) \nC852_=_C1560( C852 C1560 ) C852_=_C2047(</w:t>
      </w:r>
    </w:p>
    <w:p>
      <w:pPr>
        <w:pStyle w:val="PreformattedText"/>
        <w:bidi w:val="0"/>
        <w:spacing w:before="0" w:after="0"/>
        <w:jc w:val="left"/>
        <w:rPr/>
      </w:pPr>
      <w:r>
        <w:rPr/>
        <w:t xml:space="preserve"> </w:t>
      </w:r>
      <w:r>
        <w:rPr/>
        <w:t>C852 C2047 ) C852_=_C2149( C852 C2149 ) C852_=_C2354( C852 C2354 ) C852_=_C2426( C852 C2426 ) C852_=_C2495( C852 C2495 ) \nC852_=_C2753( C852 C2753 ) C852_=_C2782( C852 C2782 ) C852_=_C3045( C852 C3045 ) C852_=_C3153( C852 C3153 ) C852_=_C3437( C852 C3437 ) C852_=_C3797( C852 C3797 ) \nC852_=_C3798( C852 C3798 ) C852_=_C3799( C852 C3799 ) C852_=_C3801( C852 C3801 ) C852_=_C3803( C852 C3803 ) C852_=_C3805( C852 C3805 ) C852_=_C3806( C852 C3806 ) \nC855_=_C856( C855 C856 ) C855_=_C859( C855 C859 ) C855_=_C1327( C855 C1327 ) C855_=_C1562( C855 C1562 ) C855_=_C1603( C855 C1603 ) C855_=_C2429( C855 C2429 ) \nC855_=_C2653( C855 C2653 ) C855_=_C2722( C855 C2722 ) C855_=_C2783( C855 C2783 ) C855_=_C2800( C855 C2800 ) C855_=_C3062( C855 C3062 ) C855_=_C3439( C855 C3439 ) \nC855_=_C3554( C855 C3554 ) C855_=_C3596( C855 C3596 ) C855_=_C3655( C855 C3655 ) C855_=_C3665( C855 C3665 ) C855_=_C3798( C855 C3798 ) C855_=_C3820( C855 C3820 ) \nC855_=_C3943( C855 C3943 ) C855_=_C3944( C855 C3944 ) C856_=_C859( C856 C859 ) C856_=_C1563( C856 C1563 ) C856_=_C1771( C856 C1771 ) C856_=_C2430( C856 C2430 ) \nC856_=_C2784( C856 C2784 ) C856_=_C2909( C856 C2909 ) C856_=_C3028( C856 C3028 ) C856_=_C3075( C856 C3075 ) C856_=_C3245( C856 C3245 ) C856_=_C3273( C856 C3273 ) \nC856_=_C3293( C856 C3293 ) C856_=_C3440( C856 C3440 ) C856_=_C3517( C856 C3517 ) C856_=_C3799( C856 C3799 ) C856_=_C3855( C856 C3855 ) C856_=_C3959( C856 C3959 ) \nC856_=_C3960( C856 C3960 ) C856_=_C3961( C856 C3961 ) C856_=_C3962( C856 C3962 ) C856_=_C3965( C856 C3965 ) C859_=_C1018( C859 C1018 ) C859_=_C1565( C859 C1565 ) \nC859_=_C2432( C859 C2432 ) C859_=_C2786( C859 C2786 ) C859_=_C2938( C859 C2938 ) C859_=_C3443( C859 C3443 ) C859_=_C3489( C859 C3489 ) C859_=_C3685( C859 C3685 ) \nC859_=_C3828( C859 C3828 ) C859_=_C3930( C859 C3930 ) C859_=_C3944( C859 C3944 ) C859_=_C3960( C859 C3960 ) C859_=_C3980( C859 C3980 ) C867_=_C868( C867 C868 ) \nC867_=_C869( C867 C869 ) C867_=_C870( C867 C870 ) C867_=_C871( C867 C871 ) C867_=_C872( C867 C872 ) C867_=_C873( C867 C873 ) C867_=_C874( C867 C874 ) \nC867_=_C875( C867 C875 ) C867_=_C876( C867 C876 ) C867_=_C878( C867 C878 ) C867_=_C879( C867 C879 ) C867_=_C880( C867 C880 ) C867_=_C881( C867 C881 ) \nC867_=_C882( C867 C882 ) C867_=_C883( C867 C883 ) C867_=_C885( C867 C885 ) C867_=_C886( C867 C886 ) C867_=_C887( C867 C887 ) C867_=_C889( C867 C889 ) \nC867_=_C891( C867 C891 ) C867_=_C893( C867 C893 ) C867_=_C1022( C867 C1022 ) C867_=_C1233( C867 C1233 ) C867_=_C1236( C867 C1236 ) C867_=_C1239( C867 C1239 ) \nC867_=_C1240( C867 C1240 ) C867_=_C1242( C867 C1242 ) C867_=_C1244( C867 C1244 ) C867_=_C1245( C867 C1245 ) C867_=_C1249( C867 C1249 ) C867_=_C1250( C867 C1250 ) \nC867_=_C1251( C867 C1251 ) C867_=_C1258( C867 C1258 ) C868_=_C869( C868 C869 ) C868_=_C870( C868 C870 ) C868_=_C871( C868 C871 ) C868_=_C872( C868 C872 ) \nC868_=_C873( C868 C873 ) C868_=_C874( C868 C874 ) C868_=_C875( C868 C875 ) C868_=_C876( C868 C876 ) C868_=_C878( C868 C878 ) C868_=_C879( C868 C879 ) \nC868_=_C880( C868 C880 ) C868_=_C881( C868 C881 ) C868_=_C882( C868 C882 ) C868_=_C883( C868 C883 ) C868_=_C885( C868 C885 ) C868_=_C886( C868 C886 ) \nC868_=_C887( C868 C887 ) C868_=_C889( C868 C889 ) C868_=_C891( C868 C891 ) C868_=_C893( C868 C893 ) C868_=_C972( C868 C972 ) C868_=_C1656( C868 C1656 ) \nC868_=_C1716( C868 C1716 ) C868_=_C1718( C868 C1718 ) C868_=_C1725( C868 C1725 ) C868_=_C1727( C868 C1727 ) C868_=_C1730( C868 C1730 ) C868_=_C1731( C868 C1731 ) \nC869_=_C870( C869 C870 ) C869_=_C871( C869 C871 ) C869_=_C872( C869 C872 ) C869_=_C873( C869 C873 ) C869_=_C874( C869 C874 ) C869_=_C875( C869 C875 ) \nC869_=_C876( C869 C876 ) C869_=_C878( C869 C878 ) C869_=_C879( C869 C879 ) C869_=_C880( C869 C880 ) C869_=_C881( C869 C881 ) C869_=_C882( C869 C882 ) \nC869_=_C883( C869 C883 ) C869_=_C885( C869 C885 ) C869_=_C886( C869 C886 ) C869_=_C887( C869 C887 ) C869_=_C889( C869 C889 ) C869_=_C891( C869 C891 ) \nC869_=_C893( C869 C893 ) C869_=_C973( C869 C973 ) C869_=_C1777( C869 C1777 ) C869_=_C1780( C869 C1780 ) C869_=_C1782( C869 C1782 ) C869_=_C1786( C869 C1786 ) \nC869_=_C1789( C869 C1789 ) C869_=_C1793( C869 C1793 ) C870_=_C871( C870 C871 ) C870_=_C872( C870 C872 ) C870_=_C873( C870 C873 ) C870_=_C874( C870 C874 ) \nC870_=_C875( C870 C875 ) C870_=_C876( C870 C876 ) C870_=_C878( C870 C878 ) C870_=_C879( C870 C879 ) C870_=_C880( C870 C880 ) C870_=_C881( C870 C881 ) \nC870_=_C882( C870 C882 ) C870_=_C883( C870 C883 ) C870_=_C885( C870 C885 ) C870_=_C886( C870 C886 ) C870_=_C887( C870 C887 ) C870_=_C889( C870 C889 ) \nC870_=_C891( C870 C891 ) C870_=_C893( C870 C893 ) C870_=_C1824( C870 C1824 ) C870_=_C1825( C870 C1825 ) C870_=_C1827( C870 C1827 ) C870_=_C1829( C870 C1829 ) \nC870_=_C1831( C870 C1831 ) C870_=_C1832( C870 C1832 ) C870_=_C1833( C870 C1833 ) C870_=_C1839( C870 C1839 ) C870_=_C1840( C870 C1840 ) C870_=_C1843( C870 C1843 ) \nC871_=_C872( C871 C872 ) C871_=_C873( C871 C873 ) C871_=_C874( C871 C874 ) C871_=_C875( C871 C875 ) C871_=_C876( C871 C876 ) C871_=_C878( C871 C878 ) \nC871_=_C879( C871 C879 ) C871_=_C880( C871 C880 ) C871_=_C881( C871 C881 ) C871_=_C882( C871 C882 ) C871_=_C883( C871 C883 ) C871_=_C885( C871 C885 ) \nC871_=_C886( C871 C886 ) C871_=_C887( C871 C887 ) C871_=_C889( C871 C889 ) C871_=_C891( C871 C891 ) C871_=_C893( C871 C893 ) C871_=_C1360( C871 C1360 ) \nC871_=_C1546( C871 C1546 ) C871_=_C1844( C871 C1844 ) C871_=_C1903( C871 C1903 ) C871_=_C1904( C871 C1904 ) C871_=_C1905( C871 C1905 ) C871_=_C1906( C871 C1906 ) \nC871_=_C1907( C871 C1907 ) C871_=_C1908( C871 C1908 ) C871_=_C1910( C871 C1910 ) C871_=_C1911( C871 C1911 ) C871_=_C1912( C871 C1912 ) C871_=_C1914( C871 C1914 ) \nC871_=_C1918( C871 C1918 ) C871_=_C1919( C871 C1919 ) C871_=_C1920( C871 C1920 ) C871_=_C1921( C871 C1921 ) C871_=_C1922( C871 C1922 ) C871_=_C1924( C871 C1924 ) \nC871_=_C1925( C871 C1925 ) C872_=_C873( C872 C873 ) C872_=_C874( C872 C874 ) C872_=_C875( C872 C875 ) C872_=_C876( C872 C876 ) C872_=_C878( C872 C878 ) \nC872_=_C879( C872 C879 ) C872_=_C880( C872 C880 ) C872_=_C881( C872 C881 ) C872_=_C882( C872 C882 ) C872_=_C883( C872 C883 ) C872_=_C885( C872 C885 ) \nC872_=_C886( C872 C886 ) C872_=_C887( C872 C887 ) C872_=_C889( C872 C889 ) C872_=_C891( C872 C891 ) C872_=_C893( C872 C893 ) C872_=_C1052( C872 C1052 ) \nC872_=_C1195( C872 C1195 ) C872_=_C1926( C872 C1926 ) C872_=_C1928( C872 C1928 ) C872_=_C1929( C872 C1929 ) C872_=_C1930( C872 C1930 ) C872_=_C1931( C872 C1931 ) \nC872_=_C1932( C872 C1932 ) C872_=_C1934( C872 C1934 ) C872_=_C1936( C872 C1936 ) C872_=_C1937( C872 C1937 ) C872_=_C1939( C872 C1939 ) C872_=_C1941( C872 C1941 ) \nC872_=_C1942( C872 C1942 ) C872_=_C1943( C872 C1943 ) C872_=_C1944( C872 C1944 ) C872_=_C1946( C872 C1946 ) C872_=_C1947( C872 C1947 ) C872_=_C1948( C872 C1948 ) \nC873_=_C874( C873 C874 ) C873_=_C875( C873 C875 ) C873_=_C876( C873 C876 ) C873_=_C878( C873 C878 ) C873_=_C879( C873 C879 ) C873_=_C880( C873 C880 ) \nC873_=_C881( C873 C881 ) C873_=_C882( C873 C882 ) C873_=_C883( C873 C883 ) C873_=_C885( C873 C885 ) C873_=_C886( C873 C886 ) C873_=_C887( C873 C887 ) \nC873_=_C889( C873 C889 ) C873_=_C891( C873 C891 ) C873_=_C893( C873 C893 ) C873_=_C1867( C873 C1867 ) C873_=_C2288( C873 C2288 ) C873_=_C2293( C873 C2293 ) \nC873_=_C2295( C873 C2295 ) C873_=_C2299( C873 C2299 ) C873_=_C2300( C873 C2300 ) C873_=_C2303( C873 C2303 ) C874_=_C875( C874 C875 ) C874_=_C876( C874 C876 ) \nC874_=_C878( C874 C878 ) C874_=_C879( C874 C879 ) C874_=_C880( C874 C880 ) C874_=_C881( C874 C881 ) C874_=_C882( C874 C882 ) C874_=_C883( C874 C883 ) \nC874_=_C885( C874 C885 ) C874_=_C886( C874 C886 ) C874_=_C887( C874 C887 ) C874_=_C889( C874 C889 ) C874_=_C891( C874 C891 ) C874_=_C893( C874 C893 ) \nC874_=_C1614( C874 C1614 ) C874_=_C2057( C874 C2057 ) C874_=_C2364( C874 C2364 ) C874_=_C2385( C874 C2385 ) C874_=_C2387( C874 C2387 ) C874_=_C2390( C874 C2390 ) \nC874_=_C2391( C874 C2391 ) C874_=_C2392( C874 C2392 ) C874_=_C2393( C874 C2393 ) C874_=_C2395( C874 C2395 ) C874_=_C2400( C874 C2400 ) C874_=_C2401( C874 C2401 ) \nC874_=_C2402( C874 C2402 ) C875_=_C876( C875 C876 ) C875_=_C878( C875 C878 ) C875_=_C879( C875 C879 ) C875_=_C880( C875 C880 ) C875_=_C881( C875 C881 ) \nC875_=_C882( C875 C882 ) C875_=_C883( C875 C883 ) C875_=_C885( C875 C885 ) C875_=_C886( C875 C886 ) C875_=_C887( C875 C887 ) C875_=_C889( C875 C889 ) \nC875_=_C891( C875 C891 ) C875_=_C893( C875 C893 ) C875_=_C1904( C875 C1904 ) C875_=_C1929( C875 C1929 ) C875_=_C2613( C875 C2613 ) C875_=_C2619( C875 C2619 ) \nC875_=_C2620( C875 C2620 ) C875_=_C2623( C875 C2623 ) C875_=_C2625( C875 C2625 ) C876_=_C878( C876 C878 ) C876_=_C879( C876 C879 ) C876_=_C880( C876 C880 ) \nC876_=_C881( C876 C881 ) C876_=_C882( C876 C882 ) C876_=_C883( C876 C883 ) C876_=_C885( C876 C885 ) C876_=_C886( C876 C886 ) C876_=_C887( C876 C887 ) \nC876_=_C889( C876 C889 ) C876_=_C891( C876 C891 ) C876_=_C893( C876 C893 ) C876_=_C903( C876 C903 ) C876_=_C955( C876 C955 ) C876_=_C1004( C876 C1004 ) \nC876_=_C1340( C876 C1340 ) C876_=_C2438( C876 C2438 ) C876_=_C2693( C876 C2693 ) C876_=_C2811( C876 C2811 ) C876_=_C2813( C876 C2813 ) C876_=_C2816( C876 C2816 ) \nC876_=_C2817( C876 C2817 ) C876_=_C2821( C876 C2821 ) C876_=_C2823( C876 C2823 ) C876_=_C2825( C876 C2825 ) C878_=_C879( C878 C879 ) C878_=_C880( C878 C880 ) \nC878_=_C881( C878 C881 ) C878_=_C882( C878 C882 ) C878_=_C883( C878 C883 ) C878_=_C885( C878 C885 ) C878_=_C886( C878 C886 ) C878_=_C887( C878 C887 ) \nC878_=_C889( C878 C889 ) C878_=_C891( C878 C891 ) C878_=_C893( C878 C893 ) C878_=_C983( C878 C983 ) C878_=_C1718( C878 C1718 ) C878_=_C1780( C878 C1780 ) \nC878_=_C1869( C878 C1869 ) C878_=_C2924( C878 C2924 ) C878_=_C3081( C878 C3081 ) C878_=_C3082( C878 C3082 ) C878_=_C3083( C878 C3083 ) C878_=_C3084( C878 C3084 ) \nC878_=_C3085( C878 C3085 ) C878_=_C3089( C878 C3089 ) C878_=_C3090( C878 C3090 ) C878_=_C3094( C878 C3094 ) C879_=_C880( C879 C880 ) C879_=_C881(</w:t>
      </w:r>
    </w:p>
    <w:p>
      <w:pPr>
        <w:pStyle w:val="PreformattedText"/>
        <w:bidi w:val="0"/>
        <w:spacing w:before="0" w:after="0"/>
        <w:jc w:val="left"/>
        <w:rPr/>
      </w:pPr>
      <w:r>
        <w:rPr/>
        <w:t xml:space="preserve"> </w:t>
      </w:r>
      <w:r>
        <w:rPr/>
        <w:t>C879 C881 ) \nC879_=_C882( C879 C882 ) C879_=_C883( C879 C883 ) C879_=_C885( C879 C885 ) C879_=_C886( C879 C886 ) C879_=_C887( C879 C887 ) C879_=_C889( C879 C889 ) \nC879_=_C891( C879 C891 ) C879_=_C893( C879 C893 ) C879_=_C1059( C879 C1059 ) C879_=_C1291( C879 C1291 ) C879_=_C1343( C879 C1343 ) C879_=_C1433( C879 C1433 ) \nC879_=_C1850( C879 C1850 ) C879_=_C2564( C879 C2564 ) C879_=_C2658( C879 C2658 ) C879_=_C2777( C879 C2777 ) C879_=_C2846( C879 C2846 ) C879_=_C3177( C879 C3177 ) \nC879_=_C3178( C879 C3178 ) C879_=_C3179( C879 C3179 ) C879_=_C3184( C879 C3184 ) C879_=_C3185( C879 C3185 ) C879_=_C3186( C879 C3186 ) C880_=_C881( C880 C881 ) \nC880_=_C882( C880 C882 ) C880_=_C883( C880 C883 ) C880_=_C885( C880 C885 ) C880_=_C886( C880 C886 ) C880_=_C887( C880 C887 ) C880_=_C889( C880 C889 ) \nC880_=_C891( C880 C891 ) C880_=_C893( C880 C893 ) C880_=_C908( C880 C908 ) C880_=_C1911( C880 C1911 ) C880_=_C1934( C880 C1934 ) C880_=_C2412( C880 C2412 ) \nC880_=_C2442( C880 C2442 ) C880_=_C2695( C880 C2695 ) C880_=_C2813( C880 C2813 ) C880_=_C3177( C880 C3177 ) C880_=_C3265( C880 C3265 ) C880_=_C3266( C880 C3266 ) \nC880_=_C3268( C880 C3268 ) C880_=_C3270( C880 C3270 ) C881_=_C882( C881 C882 ) C881_=_C883( C881 C883 ) C881_=_C885( C881 C885 ) C881_=_C886( C881 C886 ) \nC881_=_C887( C881 C887 ) C881_=_C889( C881 C889 ) C881_=_C891( C881 C891 ) C881_=_C893( C881 C893 ) C881_=_C1459( C881 C1459 ) C881_=_C1912( C881 C1912 ) \nC881_=_C1936( C881 C1936 ) C881_=_C2475( C881 C2475 ) C881_=_C2506( C881 C2506 ) C881_=_C3124( C881 C3124 ) C881_=_C3398( C881 C3398 ) C881_=_C3399( C881 C3399 ) \nC881_=_C3402( C881 C3402 ) C881_=_C3403( C881 C3403 ) C881_=_C3406( C881 C3406 ) C881_=_C3407( C881 C3407 ) C882_=_C883( C882 C883 ) C882_=_C885( C882 C885 ) \nC882_=_C886( C882 C886 ) C882_=_C887( C882 C887 ) C882_=_C889( C882 C889 ) C882_=_C891( C882 C891 ) C882_=_C893( C882 C893 ) C882_=_C1914( C882 C1914 ) \nC882_=_C1937( C882 C1937 ) C882_=_C2393( C882 C2393 ) C882_=_C3126( C882 C3126 ) C882_=_C3561( C882 C3561 ) C882_=_C3563( C882 C3563 ) C882_=_C3566( C882 C3566 ) \nC882_=_C3570( C882 C3570 ) C883_=_C885( C883 C885 ) C883_=_C886( C883 C886 ) C883_=_C887( C883 C887 ) C883_=_C889( C883 C889 ) C883_=_C891( C883 C891 ) \nC883_=_C893( C883 C893 ) C883_=_C988( C883 C988 ) C883_=_C1012( C883 C1012 ) C883_=_C1703( C883 C1703 ) C883_=_C2002( C883 C2002 ) C883_=_C2816( C883 C2816 ) \nC883_=_C3083( C883 C3083 ) C883_=_C3575( C883 C3575 ) C883_=_C3599( C883 C3599 ) C883_=_C3681( C883 C3681 ) C883_=_C3682( C883 C3682 ) C883_=_C3683( C883 C3683 ) \nC883_=_C3685( C883 C3685 ) C883_=_C3689( C883 C3689 ) C885_=_C886( C885 C886 ) C885_=_C887( C885 C887 ) C885_=_C889( C885 C889 ) C885_=_C891( C885 C891 ) \nC885_=_C893( C885 C893 ) C885_=_C1439( C885 C1439 ) C885_=_C2219( C885 C2219 ) C885_=_C2334( C885 C2334 ) C885_=_C2448( C885 C2448 ) C885_=_C2524( C885 C2524 ) \nC885_=_C2665( C885 C2665 ) C885_=_C2835( C885 C2835 ) C885_=_C2848( C885 C2848 ) C885_=_C3498( C885 C3498 ) C885_=_C3832( C885 C3832 ) C885_=_C3835( C885 C3835 ) \nC885_=_C3837( C885 C3837 ) C886_=_C887( C886 C887 ) C886_=_C889( C886 C889 ) C886_=_C891( C886 C891 ) C886_=_C893( C886 C893 ) C886_=_C1874( C886 C1874 ) \nC886_=_C2849( C886 C2849 ) C886_=_C2984( C886 C2984 ) C886_=_C2999( C886 C2999 ) C886_=_C3425( C886 C3425 ) C886_=_C3790( C886 C3790 ) C886_=_C3884( C886 C3884 ) \nC886_=_C3885( C886 C3885 ) C886_=_C3886( C886 C3886 ) C887_=_C889( C887 C889 ) C887_=_C891( C887 C891 ) C887_=_C893( C887 C893 ) C887_=_C993( C887 C993 ) \nC887_=_C1113( C887 C1113 ) C887_=_C1727( C887 C1727 ) C887_=_C1789( C887 C1789 ) C887_=_C1813( C887 C1813 ) C887_=_C2201( C887 C2201 ) C887_=_C2554( C887 C2554 ) \nC887_=_C2721( C887 C2721 ) C887_=_C2738( C887 C2738 ) C887_=_C2851( C887 C2851 ) C887_=_C3487( C887 C3487 ) C887_=_C3618( C887 C3618 ) C887_=_C3683( C887 C3683 ) \nC887_=_C3752( C887 C3752 ) C887_=_C3922( C887 C3922 ) C887_=_C3924( C887 C3924 ) C887_=_C3925( C887 C3925 ) C887_=_C3926( C887 C3926 ) C887_=_C3927( C887 C3927 ) \nC887_=_C3928( C887 C3928 ) C889_=_C891( C889 C891 ) C889_=_C893( C889 C893 ) C889_=_C1921( C889 C1921 ) C889_=_C1944( C889 C1944 ) C889_=_C2031( C889 C2031 ) \nC889_=_C2419( C889 C2419 ) C889_=_C3185( C889 C3185 ) C889_=_C4026( C889 C4026 ) C889_=_C4060( C889 C4060 ) C891_=_C893( C891 C893 ) C891_=_C919( C891 C919 ) \nC891_=_C1925( C891 C1925 ) C891_=_C1948( C891 C1948 ) C891_=_C2032( C891 C2032 ) C891_=_C2054( C891 C2054 ) C891_=_C2402( C891 C2402 ) C891_=_C3297( C891 C3297 ) \nC891_=_C3669( C891 C3669 ) C891_=_C3858( C891 C3858 ) C891_=_C3894( C891 C3894 ) C891_=_C3965( C891 C3965 ) C891_=_C4028( C891 C4028 ) C891_=_C4093( C891 C4093 ) \nC893_=_C996( C893 C996 ) C893_=_C1094( C893 C1094 ) C893_=_C2158( C893 C2158 ) C893_=_C2345( C893 C2345 ) C893_=_C2606( C893 C2606 ) C893_=_C2774( C893 C2774 ) \nC893_=_C2855( C893 C2855 ) C893_=_C3643( C893 C3643 ) C893_=_C3741( C893 C3741 ) C893_=_C3831( C893 C3831 ) C893_=_C3917( C893 C3917 ) C893_=_C3932( C893 C3932 ) \nC893_=_C3991( C893 C3991 ) C893_=_C4083( C893 C4083 ) C894_=_C896( C894 C896 ) C894_=_C898( C894 C898 ) C894_=_C901( C894 C901 ) C894_=_C903( C894 C903 ) \nC894_=_C904( C894 C904 ) C894_=_C905( C894 C905 ) C894_=_C907( C894 C907 ) C894_=_C908( C894 C908 ) C894_=_C909( C894 C909 ) C894_=_C913( C894 C913 ) \nC894_=_C915( C894 C915 ) C894_=_C919( C894 C919 ) C894_=_C952( C894 C952 ) C894_=_C954( C894 C954 ) C894_=_C955( C894 C955 ) C894_=_C961( C894 C961 ) \nC894_=_C964( C894 C964 ) C894_=_C965( C894 C965 ) C894_=_C968( C894 C968 ) C894_=_C969( C894 C969 ) C896_=_C898( C896 C898 ) C896_=_C901( C896 C901 ) \nC896_=_C903( C896 C903 ) C896_=_C904( C896 C904 ) C896_=_C905( C896 C905 ) C896_=_C907( C896 C907 ) C896_=_C908( C896 C908 ) C896_=_C909( C896 C909 ) \nC896_=_C913( C896 C913 ) C896_=_C915( C896 C915 ) C896_=_C919( C896 C919 ) C896_=_C1333( C896 C1333 ) C896_=_C1334( C896 C1334 ) C896_=_C1335( C896 C1335 ) \nC896_=_C1338( C896 C1338 ) C896_=_C1340( C896 C1340 ) C896_=_C1343( C896 C1343 ) C896_=_C1345( C896 C1345 ) C896_=_C1346( C896 C1346 ) C896_=_C1348( C896 C1348 ) \nC896_=_C1349( C896 C1349 ) C896_=_C1350( C896 C1350 ) C896_=_C1351( C896 C1351 ) C896_=_C1352( C896 C1352 ) C896_=_C1355( C896 C1355 ) C898_=_C901( C898 C901 ) \nC898_=_C903( C898 C903 ) C898_=_C904( C898 C904 ) C898_=_C905( C898 C905 ) C898_=_C907( C898 C907 ) C898_=_C908( C898 C908 ) C898_=_C909( C898 C909 ) \nC898_=_C913( C898 C913 ) C898_=_C915( C898 C915 ) C898_=_C919( C898 C919 ) C898_=_C1754( C898 C1754 ) C898_=_C1762( C898 C1762 ) C898_=_C1765( C898 C1765 ) \nC898_=_C1768( C898 C1768 ) C898_=_C1769( C898 C1769 ) C898_=_C1771( C898 C1771 ) C901_=_C903( C901 C903 ) C901_=_C904( C901 C904 ) C901_=_C905( C901 C905 ) \nC901_=_C907( C901 C907 ) C901_=_C908( C901 C908 ) C901_=_C909( C901 C909 ) C901_=_C913( C901 C913 ) C901_=_C915( C901 C915 ) C901_=_C919( C901 C919 ) \nC901_=_C1029( C901 C1029 ) C901_=_C1657( C901 C1657 ) C901_=_C2473( C901 C2473 ) C901_=_C2475( C901 C2475 ) C901_=_C2477( C901 C2477 ) C901_=_C2478( C901 C2478 ) \nC901_=_C2479( C901 C2479 ) C901_=_C2481( C901 C2481 ) C901_=_C2483( C901 C2483 ) C901_=_C2484( C901 C2484 ) C901_=_C2487( C901 C2487 ) C901_=_C2489( C901 C2489 ) \nC901_=_C2490( C901 C2490 ) C901_=_C2491( C901 C2491 ) C903_=_C904( C903 C904 ) C903_=_C905( C903 C905 ) C903_=_C907( C903 C907 ) C903_=_C908( C903 C908 ) \nC903_=_C909( C903 C909 ) C903_=_C913( C903 C913 ) C903_=_C915( C903 C915 ) C903_=_C919( C903 C919 ) C903_=_C955( C903 C955 ) C903_=_C1004( C903 C1004 ) \nC903_=_C1340( C903 C1340 ) C903_=_C2438( C903 C2438 ) C903_=_C2693( C903 C2693 ) C903_=_C2811( C903 C2811 ) C903_=_C2813( C903 C2813 ) C903_=_C2816( C903 C2816 ) \nC903_=_C2817( C903 C2817 ) C903_=_C2821( C903 C2821 ) C903_=_C2823( C903 C2823 ) C903_=_C2825( C903 C2825 ) C904_=_C905( C904 C905 ) C904_=_C907( C904 C907 ) \nC904_=_C908( C904 C908 ) C904_=_C909( C904 C909 ) C904_=_C913( C904 C913 ) C904_=_C915( C904 C915 ) C904_=_C919( C904 C919 ) C904_=_C2039( C904 C2039 ) \nC904_=_C2900( C904 C2900 ) C904_=_C2907( C904 C2907 ) C904_=_C2909( C904 C2909 ) C905_=_C907( C905 C907 ) C905_=_C908( C905 C908 ) C905_=_C909( C905 C909 ) \nC905_=_C913( C905 C913 ) C905_=_C915( C905 C915 ) C905_=_C919( C905 C919 ) C905_=_C1697( C905 C1697 ) C905_=_C1908( C905 C1908 ) C905_=_C2041( C905 C2041 ) \nC905_=_C2145( C905 C2145 ) C905_=_C2843( C905 C2843 ) C905_=_C3068( C905 C3068 ) C905_=_C3071( C905 C3071 ) C905_=_C3073( C905 C3073 ) C905_=_C3075( C905 C3075 ) \nC907_=_C908( C907 C908 ) C907_=_C909( C907 C909 ) C907_=_C913( C907 C913 ) C907_=_C915( C907 C915 ) C907_=_C919( C907 C919 ) C907_=_C1033( C907 C1033 ) \nC907_=_C1249( C907 C1249 ) C907_=_C2042( C907 C2042 ) C907_=_C2390( C907 C2390 ) C907_=_C3122( C907 C3122 ) C907_=_C3240( C907 C3240 ) C907_=_C3242( C907 C3242 ) \nC907_=_C3244( C907 C3244 ) C907_=_C3245( C907 C3245 ) C907_=_C3246( C907 C3246 ) C908_=_C909( C908 C909 ) C908_=_C913( C908 C913 ) C908_=_C915( C908 C915 ) \nC908_=_C919( C908 C919 ) C908_=_C1911( C908 C1911 ) C908_=_C1934( C908 C1934 ) C908_=_C2412( C908 C2412 ) C908_=_C2442( C908 C2442 ) C908_=_C2695( C908 C2695 ) \nC908_=_C2813( C908 C2813 ) C908_=_C3177( C908 C3177 ) C908_=_C3265( C908 C3265 ) C908_=_C3266( C908 C3266 ) C908_=_C3268( C908 C3268 ) C908_=_C3270( C908 C3270 ) \nC909_=_C913( C909 C913 ) C909_=_C915( C909 C915 ) C909_=_C919( C909 C919 ) C909_=_C1179( C909 C1179 ) C909_=_C1345( C909 C1345 ) C909_=_C1765( C909 C1765 ) \nC909_=_C2043( C909 C2043 ) C909_=_C2167( C909 C2167 ) C909_=_C2900( C909 C2900 ) C909_=_C3013( C909 C3013 ) C909_=_C3071( C909 C3071 ) C909_=_C3142( C909 C3142 ) \nC909_=_C3240( C909 C3240 ) C909_=_C3292( C909 C3292 ) C909_=_C3293( C909 C3293 ) C909_=_C3297( C909 C3297 ) C909_=_C3298( C909 C3298 ) C913_=_C915( C913 C915 ) \nC913_=_C919( C913 C919 ) C913_=_C991( C913 C991 ) C913_=_C1087( C913 C1087 ) C913_=_C1769( C913 C1769 ) C913_=_C2048( C913 C2048 ) C913_=_C2337( C913 C2337 ) \nC913_=_C2599(</w:t>
      </w:r>
    </w:p>
    <w:p>
      <w:pPr>
        <w:pStyle w:val="PreformattedText"/>
        <w:bidi w:val="0"/>
        <w:spacing w:before="0" w:after="0"/>
        <w:jc w:val="left"/>
        <w:rPr/>
      </w:pPr>
      <w:r>
        <w:rPr/>
        <w:t xml:space="preserve"> </w:t>
      </w:r>
      <w:r>
        <w:rPr/>
        <w:t>C913 C2599 ) C913_=_C2768( C913 C2768 ) C913_=_C2907( C913 C2907 ) C913_=_C2934( C913 C2934 ) C913_=_C3073( C913 C3073 ) C913_=_C3244( C913 C3244 ) \nC913_=_C3485( C913 C3485 ) C913_=_C3638( C913 C3638 ) C913_=_C3853( C913 C3853 ) C913_=_C3854( C913 C3854 ) C913_=_C3855( C913 C3855 ) C913_=_C3858( C913 C3858 ) \nC915_=_C919( C915 C919 ) C915_=_C961( C915 C961 ) C915_=_C1349( C915 C1349 ) C915_=_C2172( C915 C2172 ) C915_=_C2450( C915 C2450 ) C915_=_C2705( C915 C2705 ) \nC915_=_C3265( C915 C3265 ) C915_=_C3895( C915 C3895 ) C915_=_C3896( C915 C3896 ) C915_=_C3899( C915 C3899 ) C915_=_C3901( C915 C3901 ) C919_=_C1925( C919 C1925 ) \nC919_=_C1948( C919 C1948 ) C919_=_C2032( C919 C2032 ) C919_=_C2054( C919 C2054 ) C919_=_C2402( C919 C2402 ) C919_=_C3297( C919 C3297 ) C919_=_C3669( C919 C3669 ) \nC919_=_C3858( C919 C3858 ) C919_=_C3894( C919 C3894 ) C919_=_C3965( C919 C3965 ) C919_=_C4028( C919 C4028 ) C919_=_C4093( C919 C4093 ) C923_=_C926( C923 C926 ) \nC923_=_C930( C923 C930 ) C923_=_C932( C923 C932 ) C923_=_C939( C923 C939 ) C923_=_C940( C923 C940 ) C923_=_C943( C923 C943 ) C923_=_C997( C923 C997 ) \nC923_=_C1126( C923 C1126 ) C923_=_C1567( C923 C1567 ) C923_=_C1691( C923 C1691 ) C923_=_C1692( C923 C1692 ) C923_=_C1693( C923 C1693 ) C923_=_C1694( C923 C1694 ) \nC923_=_C1695( C923 C1695 ) C923_=_C1697( C923 C1697 ) C923_=_C1698( C923 C1698 ) C923_=_C1699( C923 C1699 ) C923_=_C1703( C923 C1703 ) C923_=_C1704( C923 C1704 ) \nC923_=_C1705( C923 C1705 ) C923_=_C1706( C923 C1706 ) C923_=_C1707( C923 C1707 ) C923_=_C1708( C923 C1708 ) C923_=_C1710( C923 C1710 ) C923_=_C1711( C923 C1711 ) \nC923_=_C1712( C923 C1712 ) C926_=_C930( C926 C930 ) C926_=_C932( C926 C932 ) C926_=_C939( C926 C939 ) C926_=_C940( C926 C940 ) C926_=_C943( C926 C943 ) \nC926_=_C1127( C926 C1127 ) C926_=_C1450( C926 C1450 ) C926_=_C1570( C926 C1570 ) C926_=_C1691( C926 C1691 ) C926_=_C2139( C926 C2139 ) C926_=_C2140( C926 C2140 ) \nC926_=_C2141( C926 C2141 ) C926_=_C2142( C926 C2142 ) C926_=_C2143( C926 C2143 ) C926_=_C2145( C926 C2145 ) C926_=_C2146( C926 C2146 ) C926_=_C2147( C926 C2147 ) \nC926_=_C2148( C926 C2148 ) C926_=_C2149( C926 C2149 ) C926_=_C2151( C926 C2151 ) C926_=_C2152( C926 C2152 ) C926_=_C2154( C926 C2154 ) C926_=_C2156( C926 C2156 ) \nC926_=_C2157( C926 C2157 ) C926_=_C2158( C926 C2158 ) C926_=_C2159( C926 C2159 ) C926_=_C2160( C926 C2160 ) C930_=_C932( C930 C932 ) C930_=_C939( C930 C939 ) \nC930_=_C940( C930 C940 ) C930_=_C943( C930 C943 ) C930_=_C1315( C930 C1315 ) C930_=_C1526( C930 C1526 ) C930_=_C1549( C930 C1549 ) C930_=_C1677( C930 C1677 ) \nC930_=_C1975( C930 C1975 ) C930_=_C2455( C930 C2455 ) C930_=_C2530( C930 C2530 ) C930_=_C2675( C930 C2675 ) C930_=_C2676( C930 C2676 ) C930_=_C2677( C930 C2677 ) \nC930_=_C2678( C930 C2678 ) C930_=_C2679( C930 C2679 ) C930_=_C2680( C930 C2680 ) C930_=_C2681( C930 C2681 ) C930_=_C2682( C930 C2682 ) C930_=_C2683( C930 C2683 ) \nC930_=_C2684( C930 C2684 ) C930_=_C2685( C930 C2685 ) C930_=_C2686( C930 C2686 ) C930_=_C2688( C930 C2688 ) C930_=_C2689( C930 C2689 ) C930_=_C2690( C930 C2690 ) \nC932_=_C939( C932 C939 ) C932_=_C940( C932 C940 ) C932_=_C943( C932 C943 ) C932_=_C1591( C932 C1591 ) C932_=_C1953( C932 C1953 ) C932_=_C2016( C932 C2016 ) \nC932_=_C2060( C932 C2060 ) C932_=_C2971( C932 C2971 ) C932_=_C2972( C932 C2972 ) C932_=_C2973( C932 C2973 ) C932_=_C2974( C932 C2974 ) C932_=_C2975( C932 C2975 ) \nC932_=_C2976( C932 C2976 ) C932_=_C2978( C932 C2978 ) C932_=_C2979( C932 C2979 ) C932_=_C2980( C932 C2980 ) C932_=_C2982( C932 C2982 ) C932_=_C2983( C932 C2983 ) \nC932_=_C2984( C932 C2984 ) C932_=_C2985( C932 C2985 ) C932_=_C2986( C932 C2986 ) C932_=_C2988( C932 C2988 ) C932_=_C2989( C932 C2989 ) C932_=_C2990( C932 C2990 ) \nC932_=_C2991( C932 C2991 ) C939_=_C940( C939 C940 ) C939_=_C943( C939 C943 ) C939_=_C1109( C939 C1109 ) C939_=_C1250( C939 C1250 ) C939_=_C1639( C939 C1639 ) \nC939_=_C1958( C939 C1958 ) C939_=_C2254( C939 C2254 ) C939_=_C2715( C939 C2715 ) C939_=_C2927( C939 C2927 ) C939_=_C3082( C939 C3082 ) C939_=_C3227( C939 C3227 ) \nC939_=_C3318( C939 C3318 ) C939_=_C3475( C939 C3475 ) C939_=_C3483( C939 C3483 ) C939_=_C3485( C939 C3485 ) C939_=_C3486( C939 C3486 ) C939_=_C3487( C939 C3487 ) \nC939_=_C3488( C939 C3488 ) C939_=_C3489( C939 C3489 ) C939_=_C3490( C939 C3490 ) C939_=_C3491( C939 C3491 ) C939_=_C3492( C939 C3492 ) C939_=_C3493( C939 C3493 ) \nC939_=_C3494( C939 C3494 ) C939_=_C3495( C939 C3495 ) C940_=_C943( C940 C943 ) C940_=_C1962( C940 C1962 ) C940_=_C2072( C940 C2072 ) C940_=_C2377( C940 C2377 ) \nC940_=_C2613( C940 C2613 ) C940_=_C2662( C940 C2662 ) C940_=_C2834( C940 C2834 ) C940_=_C2862( C940 C2862 ) C940_=_C3304( C940 C3304 ) C940_=_C3476( C940 C3476 ) \nC940_=_C3538( C940 C3538 ) C940_=_C3651( C940 C3651 ) C940_=_C3701( C940 C3701 ) C940_=_C3702( C940 C3702 ) C940_=_C3703( C940 C3703 ) C940_=_C3704( C940 C3704 ) \nC940_=_C3707( C940 C3707 ) C940_=_C3708( C940 C3708 ) C940_=_C3709( C940 C3709 ) C940_=_C3710( C940 C3710 ) C943_=_C964( C943 C964 ) C943_=_C1162( C943 C1162 ) \nC943_=_C1182( C943 C1182 ) C943_=_C1350( C943 C1350 ) C943_=_C1983( C943 C1983 ) C943_=_C2468( C943 C2468 ) C943_=_C2688( C943 C2688 ) C943_=_C2892( C943 C2892 ) \nC943_=_C3019( C943 C3019 ) C943_=_C3147( C943 C3147 ) C943_=_C3257( C943 C3257 ) C943_=_C3276( C943 C3276 ) C943_=_C3442( C943 C3442 ) C943_=_C3471( C943 C3471 ) \nC943_=_C3532( C943 C3532 ) C943_=_C3934( C943 C3934 ) C943_=_C3982( C943 C3982 ) C943_=_C3993( C943 C3993 ) C943_=_C4006( C943 C4006 ) C943_=_C4007( C943 C4007 ) \nC943_=_C4008( C943 C4008 ) C952_=_C954( C952 C954 ) C952_=_C955( C952 C955 ) C952_=_C961( C952 C961 ) C952_=_C964( C952 C964 ) C952_=_C965( C952 C965 ) \nC952_=_C968( C952 C968 ) C952_=_C969( C952 C969 ) C952_=_C1335( C952 C1335 ) C952_=_C1903( C952 C1903 ) C952_=_C2435( C952 C2435 ) C952_=_C2436( C952 C2436 ) \nC952_=_C2438( C952 C2438 ) C952_=_C2440( C952 C2440 ) C952_=_C2442( C952 C2442 ) C952_=_C2443( C952 C2443 ) C952_=_C2444( C952 C2444 ) C952_=_C2448( C952 C2448 ) \nC952_=_C2449( C952 C2449 ) C952_=_C2450( C952 C2450 ) C952_=_C2451( C952 C2451 ) C952_=_C2453( C952 C2453 ) C954_=_C955( C954 C955 ) C954_=_C961( C954 C961 ) \nC954_=_C964( C954 C964 ) C954_=_C965( C954 C965 ) C954_=_C968( C954 C968 ) C954_=_C969( C954 C969 ) C954_=_C1265( C954 C1265 ) C954_=_C1338( C954 C1338 ) \nC954_=_C1735( C954 C1735 ) C954_=_C2227( C954 C2227 ) C954_=_C2641( C954 C2641 ) C954_=_C2693( C954 C2693 ) C954_=_C2694( C954 C2694 ) C954_=_C2695( C954 C2695 ) \nC954_=_C2696( C954 C2696 ) C954_=_C2697( C954 C2697 ) C954_=_C2698( C954 C2698 ) C954_=_C2699( C954 C2699 ) C954_=_C2700( C954 C2700 ) C954_=_C2701( C954 C2701 ) \nC954_=_C2702( C954 C2702 ) C954_=_C2703( C954 C2703 ) C954_=_C2704( C954 C2704 ) C954_=_C2705( C954 C2705 ) C954_=_C2708( C954 C2708 ) C955_=_C961( C955 C961 ) \nC955_=_C964( C955 C964 ) C955_=_C965( C955 C965 ) C955_=_C968( C955 C968 ) C955_=_C969( C955 C969 ) C955_=_C1004( C955 C1004 ) C955_=_C1340( C955 C1340 ) \nC955_=_C2438( C955 C2438 ) C955_=_C2693( C955 C2693 ) C955_=_C2811( C955 C2811 ) C955_=_C2813( C955 C2813 ) C955_=_C2816( C955 C2816 ) C955_=_C2817( C955 C2817 ) \nC955_=_C2821( C955 C2821 ) C955_=_C2823( C955 C2823 ) C955_=_C2825( C955 C2825 ) C961_=_C964( C961 C964 ) C961_=_C965( C961 C965 ) C961_=_C968( C961 C968 ) \nC961_=_C969( C961 C969 ) C961_=_C1349( C961 C1349 ) C961_=_C2172( C961 C2172 ) C961_=_C2450( C961 C2450 ) C961_=_C2705( C961 C2705 ) C961_=_C3265( C961 C3265 ) \nC961_=_C3895( C961 C3895 ) C961_=_C3896( C961 C3896 ) C961_=_C3899( C961 C3899 ) C961_=_C3901( C961 C3901 ) C964_=_C965( C964 C965 ) C964_=_C968( C964 C968 ) \nC964_=_C969( C964 C969 ) C964_=_C1162( C964 C1162 ) C964_=_C1182( C964 C1182 ) C964_=_C1350( C964 C1350 ) C964_=_C1983( C964 C1983 ) C964_=_C2468( C964 C2468 ) \nC964_=_C2688( C964 C2688 ) C964_=_C2892( C964 C2892 ) C964_=_C3019( C964 C3019 ) C964_=_C3147( C964 C3147 ) C964_=_C3257( C964 C3257 ) C964_=_C3276( C964 C3276 ) \nC964_=_C3442( C964 C3442 ) C964_=_C3471( C964 C3471 ) C964_=_C3532( C964 C3532 ) C964_=_C3934( C964 C3934 ) C964_=_C3982( C964 C3982 ) C964_=_C3993( C964 C3993 ) \nC964_=_C4006( C964 C4006 ) C964_=_C4007( C964 C4007 ) C964_=_C4008( C964 C4008 ) C965_=_C968( C965 C968 ) C965_=_C969( C965 C969 ) C965_=_C1351( C965 C1351 ) \nC965_=_C1840( C965 C1840 ) C965_=_C1920( C965 C1920 ) C965_=_C1943( C965 C1943 ) C965_=_C2620( C965 C2620 ) C965_=_C2823( C965 C2823 ) C965_=_C2939( C965 C2939 ) \nC965_=_C3266( C965 C3266 ) C965_=_C3312( C965 C3312 ) C965_=_C3402( C965 C3402 ) C965_=_C3566( C965 C3566 ) C965_=_C3763( C965 C3763 ) C965_=_C3780( C965 C3780 ) \nC965_=_C3794( C965 C3794 ) C965_=_C3896( C965 C3896 ) C965_=_C3983( C965 C3983 ) C965_=_C4026( C965 C4026 ) C965_=_C4028( C965 C4028 ) C965_=_C4030( C965 C4030 ) \nC968_=_C969( C968 C969 ) C968_=_C1210( C968 C1210 ) C968_=_C1232( C968 C1232 ) C968_=_C1330( C968 C1330 ) C968_=_C1609( C968 C1609 ) C968_=_C1731( C968 C1731 ) \nC968_=_C1793( C968 C1793 ) C968_=_C2605( C968 C2605 ) C968_=_C2728( C968 C2728 ) C968_=_C2807( C968 C2807 ) C968_=_C3066( C968 C3066 ) C968_=_C3094( C968 C3094 ) \nC968_=_C3175( C968 C3175 ) C968_=_C3689( C968 C3689 ) C968_=_C3773( C968 C3773 ) C968_=_C3927( C968 C3927 ) C968_=_C4057( C968 C4057 ) C969_=_C1332( C969 C1332 ) \nC969_=_C1355( C969 C1355 ) C969_=_C1610( C969 C1610 ) C969_=_C1820( C969 C1820 ) C969_=_C2225( C969 C2225 ) C969_=_C2730( C969 C2730 ) C969_=_C2761( C969 C2761 ) \nC969_=_C2808( C969 C2808 ) C969_=_C2825( C969 C2825 ) C969_=_C2896( C969 C2896 ) C969_=_C3067( C969 C3067 ) C969_=_C3121( C969 C3121 ) C969_=_C3163( C969 C3163 ) \nC969_=_C3270( C969 C3270 ) C969_=_C3901( C969 C3901 ) C969_=_C3933( C969 C3933 ) C969_=_C4003( C969 C4003 ) C969_=_C4064( C969 C4064 ) C971_=_C972( C971 C972 ) \nC971_=_C973( C971 C973 ) C971_=_C975( C971 C975 ) C971_=_C976( C971 C976 ) C971_=_C977( C971 C977 ) C971_=_C978( C971 C978 ) C971_=_C979( C971 C979 ) \nC971_=_C980( C971 C980 ) C971_=_C981(</w:t>
      </w:r>
    </w:p>
    <w:p>
      <w:pPr>
        <w:pStyle w:val="PreformattedText"/>
        <w:bidi w:val="0"/>
        <w:spacing w:before="0" w:after="0"/>
        <w:jc w:val="left"/>
        <w:rPr/>
      </w:pPr>
      <w:r>
        <w:rPr/>
        <w:t xml:space="preserve"> </w:t>
      </w:r>
      <w:r>
        <w:rPr/>
        <w:t>C971 C981 ) C971_=_C982( C971 C982 ) C971_=_C983( C971 C983 ) C971_=_C984( C971 C984 ) C971_=_C985( C971 C985 ) \nC971_=_C986( C971 C986 ) C971_=_C987( C971 C987 ) C971_=_C988( C971 C988 ) C971_=_C990( C971 C990 ) C971_=_C991( C971 C991 ) C971_=_C992( C971 C992 ) \nC971_=_C993( C971 C993 ) C971_=_C994( C971 C994 ) C971_=_C996( C971 C996 ) C971_=_C1084( C971 C1084 ) C971_=_C1086( C971 C1086 ) C971_=_C1087( C971 C1087 ) \nC971_=_C1091( C971 C1091 ) C971_=_C1094( C971 C1094 ) C972_=_C973( C972 C973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2_=_C988( C972 C988 ) C972_=_C990( C972 C990 ) \nC972_=_C991( C972 C991 ) C972_=_C992( C972 C992 ) C972_=_C993( C972 C993 ) C972_=_C994( C972 C994 ) C972_=_C996( C972 C996 ) C972_=_C1656( C972 C1656 ) \nC972_=_C1716( C972 C1716 ) C972_=_C1718( C972 C1718 ) C972_=_C1725( C972 C1725 ) C972_=_C1727( C972 C1727 ) C972_=_C1730( C972 C1730 ) C972_=_C1731( C972 C1731 ) \nC973_=_C975( C973 C975 ) C973_=_C976( C973 C976 ) C973_=_C977( C973 C977 ) C973_=_C978( C973 C978 ) C973_=_C979( C973 C979 ) C973_=_C980( C973 C980 ) \nC973_=_C981( C973 C981 ) C973_=_C982( C973 C982 ) C973_=_C983( C973 C983 ) C973_=_C984( C973 C984 ) C973_=_C985( C973 C985 ) C973_=_C986( C973 C986 ) \nC973_=_C987( C973 C987 ) C973_=_C988( C973 C988 ) C973_=_C990( C973 C990 ) C973_=_C991( C973 C991 ) C973_=_C992( C973 C992 ) C973_=_C993( C973 C993 ) \nC973_=_C994( C973 C994 ) C973_=_C996( C973 C996 ) C973_=_C1777( C973 C1777 ) C973_=_C1780( C973 C1780 ) C973_=_C1782( C973 C1782 ) C973_=_C1786( C973 C1786 ) \nC973_=_C1789( C973 C1789 ) C973_=_C1793( C973 C1793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90( C975 C990 ) C975_=_C991( C975 C991 ) C975_=_C992( C975 C992 ) \nC975_=_C993( C975 C993 ) C975_=_C994( C975 C994 ) C975_=_C996( C975 C996 ) C975_=_C2033( C975 C2033 ) C975_=_C2219( C975 C2219 ) C975_=_C2224( C975 C2224 ) \nC975_=_C2225( C975 C2225 ) C976_=_C977( C976 C977 ) C976_=_C978( C976 C978 ) C976_=_C979( C976 C979 ) C976_=_C980( C976 C980 ) C976_=_C981( C976 C981 ) \nC976_=_C982( C976 C982 ) C976_=_C983( C976 C983 ) C976_=_C984( C976 C984 ) C976_=_C985( C976 C985 ) C976_=_C986( C976 C986 ) C976_=_C987( C976 C987 ) \nC976_=_C988( C976 C988 ) C976_=_C990( C976 C990 ) C976_=_C991( C976 C991 ) C976_=_C992( C976 C992 ) C976_=_C993( C976 C993 ) C976_=_C994( C976 C994 ) \nC976_=_C996( C976 C996 ) C976_=_C2328( C976 C2328 ) C976_=_C2330( C976 C2330 ) C976_=_C2331( C976 C2331 ) C976_=_C2334( C976 C2334 ) C976_=_C2337( C976 C2337 ) \nC976_=_C2342( C976 C2342 ) C976_=_C2345( C976 C2345 ) C977_=_C978( C977 C978 ) C977_=_C979( C977 C979 ) C977_=_C980( C977 C980 ) C977_=_C981( C977 C981 ) \nC977_=_C982( C977 C982 ) C977_=_C983( C977 C983 ) C977_=_C984( C977 C984 ) C977_=_C985( C977 C985 ) C977_=_C986( C977 C986 ) C977_=_C987( C977 C987 ) \nC977_=_C988( C977 C988 ) C977_=_C990( C977 C990 ) C977_=_C991( C977 C991 ) C977_=_C992( C977 C992 ) C977_=_C993( C977 C993 ) C977_=_C994( C977 C994 ) \nC977_=_C996( C977 C996 ) C977_=_C1694( C977 C1694 ) C977_=_C2036( C977 C2036 ) C977_=_C2141( C977 C2141 ) C978_=_C979( C978 C979 ) C978_=_C980( C978 C980 ) \nC978_=_C981( C978 C981 ) C978_=_C982( C978 C982 ) C978_=_C983( C978 C983 ) C978_=_C984( C978 C984 ) C978_=_C985( C978 C985 ) C978_=_C986( C978 C986 ) \nC978_=_C987( C978 C987 ) C978_=_C988( C978 C988 ) C978_=_C990( C978 C990 ) C978_=_C991( C978 C991 ) C978_=_C992( C978 C992 ) C978_=_C993( C978 C993 ) \nC978_=_C994( C978 C994 ) C978_=_C996( C978 C996 ) C978_=_C1928( C978 C1928 ) C978_=_C2591( C978 C2591 ) C978_=_C2593( C978 C2593 ) C978_=_C2595( C978 C2595 ) \nC978_=_C2599( C978 C2599 ) C978_=_C2602( C978 C2602 ) C978_=_C2604( C978 C2604 ) C978_=_C2605( C978 C2605 ) C978_=_C2606( C978 C2606 ) C979_=_C980( C979 C980 ) \nC979_=_C981( C979 C981 ) C979_=_C982( C979 C982 ) C979_=_C983( C979 C983 ) C979_=_C984( C979 C984 ) C979_=_C985( C979 C985 ) C979_=_C986( C979 C986 ) \nC979_=_C987( C979 C987 ) C979_=_C988( C979 C988 ) C979_=_C990( C979 C990 ) C979_=_C991( C979 C991 ) C979_=_C992( C979 C992 ) C979_=_C993( C979 C993 ) \nC979_=_C994( C979 C994 ) C979_=_C996( C979 C996 ) C979_=_C1003( C979 C1003 ) C979_=_C2037( C979 C2037 ) C979_=_C2143( C979 C2143 ) C979_=_C2747( C979 C2747 ) \nC979_=_C2753( C979 C2753 ) C979_=_C2755( C979 C2755 ) C979_=_C2760( C979 C2760 ) C979_=_C2761( C979 C2761 ) C980_=_C981( C980 C981 ) C980_=_C982( C980 C982 ) \nC980_=_C983( C980 C983 ) C980_=_C984( C980 C984 ) C980_=_C985( C980 C985 ) C980_=_C986( C980 C986 ) C980_=_C987( C980 C987 ) C980_=_C988( C980 C988 ) \nC980_=_C990( C980 C990 ) C980_=_C991( C980 C991 ) C980_=_C992( C980 C992 ) C980_=_C993( C980 C993 ) C980_=_C994( C980 C994 ) C980_=_C996( C980 C996 ) \nC980_=_C1455( C980 C1455 ) C980_=_C2015( C980 C2015 ) C980_=_C2766( C980 C2766 ) C980_=_C2768( C980 C2768 ) C980_=_C2774( C980 C2774 ) C981_=_C982( C981 C982 ) \nC981_=_C983( C981 C983 ) C981_=_C984( C981 C984 ) C981_=_C985( C981 C985 ) C981_=_C986( C981 C986 ) C981_=_C987( C981 C987 ) C981_=_C988( C981 C988 ) \nC981_=_C990( C981 C990 ) C981_=_C991( C981 C991 ) C981_=_C992( C981 C992 ) C981_=_C993( C981 C993 ) C981_=_C994( C981 C994 ) C981_=_C996( C981 C996 ) \nC981_=_C1456( C981 C1456 ) C981_=_C2038( C981 C2038 ) C981_=_C2877( C981 C2877 ) C982_=_C983( C982 C983 ) C982_=_C984( C982 C984 ) C982_=_C985( C982 C985 ) \nC982_=_C986( C982 C986 ) C982_=_C987( C982 C987 ) C982_=_C988( C982 C988 ) C982_=_C990( C982 C990 ) C982_=_C991( C982 C991 ) C982_=_C992( C982 C992 ) \nC982_=_C993( C982 C993 ) C982_=_C994( C982 C994 ) C982_=_C996( C982 C996 ) C982_=_C2040( C982 C2040 ) C982_=_C2732( C982 C2732 ) C983_=_C984( C983 C984 ) \nC983_=_C985( C983 C985 ) C983_=_C986( C983 C986 ) C983_=_C987( C983 C987 ) C983_=_C988( C983 C988 ) C983_=_C990( C983 C990 ) C983_=_C991( C983 C991 ) \nC983_=_C992( C983 C992 ) C983_=_C993( C983 C993 ) C983_=_C994( C983 C994 ) C983_=_C996( C983 C996 ) C983_=_C1718( C983 C1718 ) C983_=_C1780( C983 C1780 ) \nC983_=_C1869( C983 C1869 ) C983_=_C2924( C983 C2924 ) C983_=_C3081( C983 C3081 ) C983_=_C3082( C983 C3082 ) C983_=_C3083( C983 C3083 ) C983_=_C3084( C983 C3084 ) \nC983_=_C3085( C983 C3085 ) C983_=_C3089( C983 C3089 ) C983_=_C3090( C983 C3090 ) C983_=_C3094( C983 C3094 ) C984_=_C985( C984 C985 ) C984_=_C986( C984 C986 ) \nC984_=_C987( C984 C987 ) C984_=_C988( C984 C988 ) C984_=_C990( C984 C990 ) C984_=_C991( C984 C991 ) C984_=_C992( C984 C992 ) C984_=_C993( C984 C993 ) \nC984_=_C994( C984 C994 ) C984_=_C996( C984 C996 ) C984_=_C1293( C984 C1293 ) C984_=_C2044( C984 C2044 ) C984_=_C3178( C984 C3178 ) C984_=_C3460( C984 C3460 ) \nC984_=_C3461( C984 C3461 ) C984_=_C3462( C984 C3462 ) C985_=_C986( C985 C986 ) C985_=_C987( C985 C987 ) C985_=_C988( C985 C988 ) C985_=_C990( C985 C990 ) \nC985_=_C991( C985 C991 ) C985_=_C992( C985 C992 ) C985_=_C993( C985 C993 ) C985_=_C994( C985 C994 ) C985_=_C996( C985 C996 ) C985_=_C1008( C985 C1008 ) \nC985_=_C1084( C985 C1084 ) C985_=_C2330( C985 C2330 ) C985_=_C2595( C985 C2595 ) C985_=_C2766( C985 C2766 ) C985_=_C3574( C985 C3574 ) C985_=_C3575( C985 C3575 ) \nC985_=_C3577( C985 C3577 ) C985_=_C3581( C985 C3581 ) C985_=_C3582( C985 C3582 ) C986_=_C987( C986 C987 ) C986_=_C988( C986 C988 ) C986_=_C990( C986 C990 ) \nC986_=_C991( C986 C991 ) C986_=_C992( C986 C992 ) C986_=_C993( C986 C993 ) C986_=_C994( C986 C994 ) C986_=_C996( C986 C996 ) C986_=_C2045( C986 C2045 ) \nC986_=_C2736( C986 C2736 ) C986_=_C2962( C986 C2962 ) C987_=_C988( C987 C988 ) C987_=_C990( C987 C990 ) C987_=_C991( C987 C991 ) C987_=_C992( C987 C992 ) \nC987_=_C993( C987 C993 ) C987_=_C994( C987 C994 ) C987_=_C996( C987 C996 ) C987_=_C2236( C987 C2236 ) C987_=_C2700( C987 C2700 ) C987_=_C3574( C987 C3574 ) \nC987_=_C3635( C987 C3635 ) C987_=_C3638( C987 C3638 ) C987_=_C3643( C987 C3643 ) C988_=_C990( C988 C990 ) C988_=_C991( C988 C991 ) C988_=_C992( C988 C992 ) \nC988_=_C993( C988 C993 ) C988_=_C994( C988 C994 ) C988_=_C996( C988 C996 ) C988_=_C1012( C988 C1012 ) C988_=_C1703( C988 C1703 ) C988_=_C2002( C988 C2002 ) \nC988_=_C2816( C988 C2816 ) C988_=_C3083( C988 C3083 ) C988_=_C3575( C988 C3575 ) C988_=_C3599( C988 C3599 ) C988_=_C3681( C988 C3681 ) C988_=_C3682( C988 C3682 ) \nC988_=_C3683( C988 C3683 ) C988_=_C3685( C988 C3685 ) C988_=_C3689( C988 C3689 ) C990_=_C991( C990 C991 ) C990_=_C992( C990 C992 ) C990_=_C993( C990 C993 ) \nC990_=_C994( C990 C994 ) C990_=_C996( C990 C996 ) C990_=_C2046( C990 C2046 ) C990_=_C2685( C990 C2685 ) C990_=_C3207( C990 C3207 ) C991_=_C992( C991 C992 ) \nC991_=_C993( C991 C993 ) C991_=_C994( C991 C994 ) C991_=_C996( C991 C996 ) C991_=_C1087( C991 C1087 ) C991_=_C1769( C991 C1769 ) C991_=_C2048( C991 C2048 ) \nC991_=_C2337( C991 C2337 ) C991_=_C2599( C991 C2599 ) C991_=_C2768( C991 C2768 ) C991_=_C2907( C991 C2907 ) C991_=_C2934( C991 C2934 ) C991_=_C3073( C991 C3073 ) \nC991_=_C3244( C991 C3244 ) C991_=_C3485( C991 C3485 ) C991_=_C3638( C991 C3638 ) C991_=_C3853( C991 C3853 ) C991_=_C3854( C991 C3854 ) C991_=_C3855( C991 C3855 ) \nC991_=_C3858( C991 C3858 ) C992_=_C993( C992 C993 ) C992_=_C994( C992 C994 ) C992_=_C996( C992 C996 ) C992_=_C2050( C992 C2050 ) C992_=_C3581( C992 C3581 ) \nC992_=_C3797( C992 C3797 ) C992_=_C3853( C992 C3853 ) C992_=_C3876( C992 C3876 ) C992_=_C3911( C992 C3911 ) C992_=_C3917( C992 C3917 ) C992_=_C3918( C992 C3918 ) \nC993_=_C994( C993 C994 ) C993_=_C996( C993 C996 ) C993_=_C1113( C993 C1113 ) C993_=_C1727( C993</w:t>
      </w:r>
    </w:p>
    <w:p>
      <w:pPr>
        <w:pStyle w:val="PreformattedText"/>
        <w:bidi w:val="0"/>
        <w:spacing w:before="0" w:after="0"/>
        <w:jc w:val="left"/>
        <w:rPr/>
      </w:pPr>
      <w:r>
        <w:rPr/>
        <w:t xml:space="preserve"> </w:t>
      </w:r>
      <w:r>
        <w:rPr/>
        <w:t>C1727 ) C993_=_C1789( C993 C1789 ) C993_=_C1813( C993 C1813 ) \nC993_=_C2201( C993 C2201 ) C993_=_C2554( C993 C2554 ) C993_=_C2721( C993 C2721 ) C993_=_C2738( C993 C2738 ) C993_=_C2851( C993 C2851 ) C993_=_C3487( C993 C3487 ) \nC993_=_C3618( C993 C3618 ) C993_=_C3683( C993 C3683 ) C993_=_C3752( C993 C3752 ) C993_=_C3922( C993 C3922 ) C993_=_C3924( C993 C3924 ) C993_=_C3925( C993 C3925 ) \nC993_=_C3926( C993 C3926 ) C993_=_C3927( C993 C3927 ) C993_=_C3928( C993 C3928 ) C994_=_C996( C994 C996 ) C994_=_C1016( C994 C1016 ) C994_=_C1708( C994 C1708 ) \nC994_=_C2005( C994 C2005 ) C994_=_C2821( C994 C2821 ) C994_=_C3582( C994 C3582 ) C994_=_C3604( C994 C3604 ) C994_=_C3825( C994 C3825 ) C994_=_C3854( C994 C3854 ) \nC994_=_C3930( C994 C3930 ) C994_=_C3932( C994 C3932 ) C994_=_C3933( C994 C3933 ) C996_=_C1094( C996 C1094 ) C996_=_C2158( C996 C2158 ) C996_=_C2345( C996 C2345 ) \nC996_=_C2606( C996 C2606 ) C996_=_C2774( C996 C2774 ) C996_=_C2855( C996 C2855 ) C996_=_C3643( C996 C3643 ) C996_=_C3741( C996 C3741 ) C996_=_C3831( C996 C3831 ) \nC996_=_C3917( C996 C3917 ) C996_=_C3932( C996 C3932 ) C996_=_C3991( C996 C3991 ) C996_=_C4083( C996 C4083 ) C997_=_C998( C997 C998 ) C997_=_C1002( C997 C1002 ) \nC997_=_C1003( C997 C1003 ) C997_=_C1004( C997 C1004 ) C997_=_C1006( C997 C1006 ) C997_=_C1008( C997 C1008 ) C997_=_C1009( C997 C1009 ) C997_=_C1012( C997 C1012 ) \nC997_=_C1014( C997 C1014 ) C997_=_C1016( C997 C1016 ) C997_=_C1017( C997 C1017 ) C997_=_C1018( C997 C1018 ) C997_=_C1019( C997 C1019 ) C997_=_C1020( C997 C1020 ) \nC997_=_C1021( C997 C1021 ) C997_=_C1126( C997 C1126 ) C997_=_C1567( C997 C1567 ) C997_=_C1691( C997 C1691 ) C997_=_C1692( C997 C1692 ) C997_=_C1693( C997 C1693 ) \nC997_=_C1694( C997 C1694 ) C997_=_C1695( C997 C1695 ) C997_=_C1697( C997 C1697 ) C997_=_C1698( C997 C1698 ) C997_=_C1699( C997 C1699 ) C997_=_C1703( C997 C1703 ) \nC997_=_C1704( C997 C1704 ) C997_=_C1705( C997 C1705 ) C997_=_C1706( C997 C1706 ) C997_=_C1707( C997 C1707 ) C997_=_C1708( C997 C1708 ) C997_=_C1710( C997 C1710 ) \nC997_=_C1711( C997 C1711 ) C997_=_C1712( C997 C1712 ) C998_=_C1002( C998 C1002 ) C998_=_C1003( C998 C1003 ) C998_=_C1004( C998 C1004 ) C998_=_C1006( C998 C1006 ) \nC998_=_C1008( C998 C1008 ) C998_=_C1009( C998 C1009 ) C998_=_C1012( C998 C1012 ) C998_=_C1014( C998 C1014 ) C998_=_C1016( C998 C1016 ) C998_=_C1017( C998 C1017 ) \nC998_=_C1018( C998 C1018 ) C998_=_C1019( C998 C1019 ) C998_=_C1020( C998 C1020 ) C998_=_C1021( C998 C1021 ) C998_=_C1173( C998 C1173 ) C998_=_C1333( C998 C1333 ) \nC998_=_C1989( C998 C1989 ) C998_=_C1990( C998 C1990 ) C998_=_C1994( C998 C1994 ) C998_=_C1995( C998 C1995 ) C998_=_C1996( C998 C1996 ) C998_=_C2002( C998 C2002 ) \nC998_=_C2003( C998 C2003 ) C998_=_C2005( C998 C2005 ) C998_=_C2008( C998 C2008 ) C998_=_C2010( C998 C2010 ) C1002_=_C1003( C1002 C1003 ) C1002_=_C1004( C1002 C1004 ) \nC1002_=_C1006( C1002 C1006 ) C1002_=_C1008( C1002 C1008 ) C1002_=_C1009( C1002 C1009 ) C1002_=_C1012( C1002 C1012 ) C1002_=_C1014( C1002 C1014 ) C1002_=_C1016( C1002 C1016 ) \nC1002_=_C1017( C1002 C1017 ) C1002_=_C1018( C1002 C1018 ) C1002_=_C1019( C1002 C1019 ) C1002_=_C1020( C1002 C1020 ) C1002_=_C1021( C1002 C1021 ) C1002_=_C2185( C1002 C2185 ) \nC1002_=_C2435( C1002 C2435 ) C1002_=_C2530( C1002 C2530 ) C1002_=_C2533( C1002 C2533 ) C1002_=_C2535( C1002 C2535 ) C1002_=_C2538( C1002 C2538 ) C1002_=_C2540( C1002 C2540 ) \nC1002_=_C2541( C1002 C2541 ) C1003_=_C1004( C1003 C1004 ) C1003_=_C1006( C1003 C1006 ) C1003_=_C1008( C1003 C1008 ) C1003_=_C1009( C1003 C1009 ) C1003_=_C1012( C1003 C1012 ) \nC1003_=_C1014( C1003 C1014 ) C1003_=_C1016( C1003 C1016 ) C1003_=_C1017( C1003 C1017 ) C1003_=_C1018( C1003 C1018 ) C1003_=_C1019( C1003 C1019 ) C1003_=_C1020( C1003 C1020 ) \nC1003_=_C1021( C1003 C1021 ) C1003_=_C2037( C1003 C2037 ) C1003_=_C2143( C1003 C2143 ) C1003_=_C2747( C1003 C2747 ) C1003_=_C2753( C1003 C2753 ) C1003_=_C2755( C1003 C2755 ) \nC1003_=_C2760( C1003 C2760 ) C1003_=_C2761( C1003 C2761 ) C1004_=_C1006( C1004 C1006 ) C1004_=_C1008( C1004 C1008 ) C1004_=_C1009( C1004 C1009 ) C1004_=_C1012( C1004 C1012 ) \nC1004_=_C1014( C1004 C1014 ) C1004_=_C1016( C1004 C1016 ) C1004_=_C1017( C1004 C1017 ) C1004_=_C1018( C1004 C1018 ) C1004_=_C1019( C1004 C1019 ) C1004_=_C1020( C1004 C1020 ) \nC1004_=_C1021( C1004 C1021 ) C1004_=_C1340( C1004 C1340 ) C1004_=_C2438( C1004 C2438 ) C1004_=_C2693( C1004 C2693 ) C1004_=_C2811( C1004 C2811 ) C1004_=_C2813( C1004 C2813 ) \nC1004_=_C2816( C1004 C2816 ) C1004_=_C2817( C1004 C2817 ) C1004_=_C2821( C1004 C2821 ) C1004_=_C2823( C1004 C2823 ) C1004_=_C2825( C1004 C2825 ) C1006_=_C1008( C1006 C1008 ) \nC1006_=_C1009( C1006 C1009 ) C1006_=_C1012( C1006 C1012 ) C1006_=_C1014( C1006 C1014 ) C1006_=_C1016( C1006 C1016 ) C1006_=_C1017( C1006 C1017 ) C1006_=_C1018( C1006 C1018 ) \nC1006_=_C1019( C1006 C1019 ) C1006_=_C1020( C1006 C1020 ) C1006_=_C1021( C1006 C1021 ) C1006_=_C1910( C1006 C1910 ) C1006_=_C2146( C1006 C2146 ) C1006_=_C2845( C1006 C2845 ) \nC1006_=_C3038( C1006 C3038 ) C1006_=_C3095( C1006 C3095 ) C1006_=_C3153( C1006 C3153 ) C1006_=_C3156( C1006 C3156 ) C1006_=_C3162( C1006 C3162 ) C1006_=_C3163( C1006 C3163 ) \nC1008_=_C1009( C1008 C1009 ) C1008_=_C1012( C1008 C1012 ) C1008_=_C1014( C1008 C1014 ) C1008_=_C1016( C1008 C1016 ) C1008_=_C1017( C1008 C1017 ) C1008_=_C1018( C1008 C1018 ) \nC1008_=_C1019( C1008 C1019 ) C1008_=_C1020( C1008 C1020 ) C1008_=_C1021( C1008 C1021 ) C1008_=_C1084( C1008 C1084 ) C1008_=_C2330( C1008 C2330 ) C1008_=_C2595( C1008 C2595 ) \nC1008_=_C2766( C1008 C2766 ) C1008_=_C3574( C1008 C3574 ) C1008_=_C3575( C1008 C3575 ) C1008_=_C3577( C1008 C3577 ) C1008_=_C3581( C1008 C3581 ) C1008_=_C3582( C1008 C3582 ) \nC1009_=_C1012( C1009 C1012 ) C1009_=_C1014( C1009 C1014 ) C1009_=_C1016( C1009 C1016 ) C1009_=_C1017( C1009 C1017 ) C1009_=_C1018( C1009 C1018 ) C1009_=_C1019( C1009 C1019 ) \nC1009_=_C1020( C1009 C1020 ) C1009_=_C1021( C1009 C1021 ) C1009_=_C1110( C1009 C1110 ) C1009_=_C2331( C1009 C2331 ) C1009_=_C2716( C1009 C2716 ) C1009_=_C3040( C1009 C3040 ) \nC1009_=_C3483( C1009 C3483 ) C1009_=_C3599( C1009 C3599 ) C1009_=_C3600( C1009 C3600 ) C1009_=_C3601( C1009 C3601 ) C1009_=_C3602( C1009 C3602 ) C1009_=_C3604( C1009 C3604 ) \nC1009_=_C3605( C1009 C3605 ) C1009_=_C3606( C1009 C3606 ) C1009_=_C3607( C1009 C3607 ) C1009_=_C3609( C1009 C3609 ) C1009_=_C3610( C1009 C3610 ) C1009_=_C3611( C1009 C3611 ) \nC1009_=_C3612( C1009 C3612 ) C1009_=_C3613( C1009 C3613 ) C1012_=_C1014( C1012 C1014 ) C1012_=_C1016( C1012 C1016 ) C1012_=_C1017( C1012 C1017 ) C1012_=_C1018( C1012 C1018 ) \nC1012_=_C1019( C1012 C1019 ) C1012_=_C1020( C1012 C1020 ) C1012_=_C1021( C1012 C1021 ) C1012_=_C1703( C1012 C1703 ) C1012_=_C2002( C1012 C2002 ) C1012_=_C2816( C1012 C2816 ) \nC1012_=_C3083( C1012 C3083 ) C1012_=_C3575( C1012 C3575 ) C1012_=_C3599( C1012 C3599 ) C1012_=_C3681( C1012 C3681 ) C1012_=_C3682( C1012 C3682 ) C1012_=_C3683( C1012 C3683 ) \nC1012_=_C3685( C1012 C3685 ) C1012_=_C3689( C1012 C3689 ) C1014_=_C1016( C1014 C1016 ) C1014_=_C1017( C1014 C1017 ) C1014_=_C1018( C1014 C1018 ) C1014_=_C1019( C1014 C1019 ) \nC1014_=_C1020( C1014 C1020 ) C1014_=_C1021( C1014 C1021 ) C1014_=_C1485( C1014 C1485 ) C1014_=_C1560( C1014 C1560 ) C1014_=_C2047( C1014 C2047 ) C1014_=_C2149( C1014 C2149 ) \nC1014_=_C2354( C1014 C2354 ) C1014_=_C2426( C1014 C2426 ) C1014_=_C2495( C1014 C2495 ) C1014_=_C2753( C1014 C2753 ) C1014_=_C2782( C1014 C2782 ) C1014_=_C3045( C1014 C3045 ) \nC1014_=_C3153( C1014 C3153 ) C1014_=_C3437( C1014 C3437 ) C1014_=_C3797( C1014 C3797 ) C1014_=_C3798( C1014 C3798 ) C1014_=_C3799( C1014 C3799 ) C1014_=_C3801( C1014 C3801 ) \nC1014_=_C3803( C1014 C3803 ) C1014_=_C3805( C1014 C3805 ) C1014_=_C3806( C1014 C3806 ) C1016_=_C1017( C1016 C1017 ) C1016_=_C1018( C1016 C1018 ) C1016_=_C1019( C1016 C1019 ) \nC1016_=_C1020( C1016 C1020 ) C1016_=_C1021( C1016 C1021 ) C1016_=_C1708( C1016 C1708 ) C1016_=_C2005( C1016 C2005 ) C1016_=_C2821( C1016 C2821 ) C1016_=_C3582( C1016 C3582 ) \nC1016_=_C3604( C1016 C3604 ) C1016_=_C3825( C1016 C3825 ) C1016_=_C3854( C1016 C3854 ) C1016_=_C3930( C1016 C3930 ) C1016_=_C3932( C1016 C3932 ) C1016_=_C3933( C1016 C3933 ) \nC1017_=_C1018( C1017 C1018 ) C1017_=_C1019( C1017 C1019 ) C1017_=_C1020( C1017 C1020 ) C1017_=_C1021( C1017 C1021 ) C1017_=_C1626( C1017 C1626 ) C1017_=_C2075( C1017 C2075 ) \nC1017_=_C2152( C1017 C2152 ) C1017_=_C2755( C1017 C2755 ) C1017_=_C3049( C1017 C3049 ) C1017_=_C3156( C1017 C3156 ) C1017_=_C3246( C1017 C3246 ) C1017_=_C3563( C1017 C3563 ) \nC1017_=_C3674( C1017 C3674 ) C1017_=_C3974( C1017 C3974 ) C1017_=_C3975( C1017 C3975 ) C1017_=_C3976( C1017 C3976 ) C1018_=_C1019( C1018 C1019 ) C1018_=_C1020( C1018 C1020 ) \nC1018_=_C1021( C1018 C1021 ) C1018_=_C1565( C1018 C1565 ) C1018_=_C2432( C1018 C2432 ) C1018_=_C2786( C1018 C2786 ) C1018_=_C2938( C1018 C2938 ) C1018_=_C3443( C1018 C3443 ) \nC1018_=_C3489( C1018 C3489 ) C1018_=_C3685( C1018 C3685 ) C1018_=_C3828( C1018 C3828 ) C1018_=_C3930( C1018 C3930 ) C1018_=_C3944( C1018 C3944 ) C1018_=_C3960( C1018 C3960 ) \nC1018_=_C3980( C1018 C3980 ) C1019_=_C1020( C1019 C1020 ) C1019_=_C1021( C1019 C1021 ) C1019_=_C2154( C1019 C2154 ) C1019_=_C3050( C1019 C3050 ) C1019_=_C3235( C1019 C3235 ) \nC1019_=_C3803( C1019 C3803 ) C1019_=_C3829( C1019 C3829 ) C1019_=_C3975( C1019 C3975 ) C1019_=_C4017( C1019 C4017 ) C1020_=_C1021( C1020 C1021 ) C1020_=_C1652( C1020 C1652 ) \nC1020_=_C2157( C1020 C2157 ) C1020_=_C3052( C1020 C3052 ) C1020_=_C3198( C1020 C3198 ) C1020_=_C3806( C1020 C3806 ) C1020_=_C3976( C1020 C3976 ) C1020_=_C4104( C1020 C4104 ) \nC1021_=_C1494( C1021 C1494 ) C1021_=_C2055( C1021 C2055 ) C1021_=_C2159( C1021 C2159 ) C1021_=_C2363( C1021 C2363 ) C1021_=_C2501( C1021 C2501 ) C1021_=_C2625( C1021 C2625 ) \nC1021_=_C2674( C1021 C2674 ) C1021_=_C2760( C1021 C2760 ) C1021_=_C3054( C1021 C3054 ) C1021_=_C3162( C1021 C3162 ) C1021_=_C3710( C1021 C3710 ) C1021_=_C3721( C1021 C3721 ) \nC1021_=_C3909(</w:t>
      </w:r>
    </w:p>
    <w:p>
      <w:pPr>
        <w:pStyle w:val="PreformattedText"/>
        <w:bidi w:val="0"/>
        <w:spacing w:before="0" w:after="0"/>
        <w:jc w:val="left"/>
        <w:rPr/>
      </w:pPr>
      <w:r>
        <w:rPr/>
        <w:t xml:space="preserve"> </w:t>
      </w:r>
      <w:r>
        <w:rPr/>
        <w:t>C1021 C3909 ) C1021_=_C3918( C1021 C3918 ) C1021_=_C3958( C1021 C3958 ) C1021_=_C3992( C1021 C3992 ) C1021_=_C4017( C1021 C4017 ) C1021_=_C4068( C1021 C4068 ) \nC1021_=_C4088( C1021 C4088 ) C1021_=_C4104( C1021 C4104 ) C1022_=_C1023( C1022 C1023 ) C1022_=_C1025( C1022 C1025 ) C1022_=_C1026( C1022 C1026 ) C1022_=_C1027( C1022 C1027 ) \nC1022_=_C1028( C1022 C1028 ) C1022_=_C1029( C1022 C1029 ) C1022_=_C1030( C1022 C1030 ) C1022_=_C1033( C1022 C1033 ) C1022_=_C1034( C1022 C1034 ) C1022_=_C1035( C1022 C1035 ) \nC1022_=_C1038( C1022 C1038 ) C1022_=_C1039( C1022 C1039 ) C1022_=_C1041( C1022 C1041 ) C1022_=_C1045( C1022 C1045 ) C1022_=_C1233( C1022 C1233 ) C1022_=_C1236( C1022 C1236 ) \nC1022_=_C1239( C1022 C1239 ) C1022_=_C1240( C1022 C1240 ) C1022_=_C1242( C1022 C1242 ) C1022_=_C1244( C1022 C1244 ) C1022_=_C1245( C1022 C1245 ) C1022_=_C1249( C1022 C1249 ) \nC1022_=_C1250( C1022 C1250 ) C1022_=_C1251( C1022 C1251 ) C1022_=_C1258( C1022 C1258 ) C1023_=_C1025( C1023 C1025 ) C1023_=_C1026( C1023 C1026 ) C1023_=_C1027( C1023 C1027 ) \nC1023_=_C1028( C1023 C1028 ) C1023_=_C1029( C1023 C1029 ) C1023_=_C1030( C1023 C1030 ) C1023_=_C1033( C1023 C1033 ) C1023_=_C1034( C1023 C1034 ) C1023_=_C1035( C1023 C1035 ) \nC1023_=_C1038( C1023 C1038 ) C1023_=_C1039( C1023 C1039 ) C1023_=_C1041( C1023 C1041 ) C1023_=_C1045( C1023 C1045 ) C1023_=_C1233( C1023 C1233 ) C1023_=_C1496( C1023 C1496 ) \nC1023_=_C1504( C1023 C1504 ) C1025_=_C1026( C1025 C1026 ) C1025_=_C1027( C1025 C1027 ) C1025_=_C1028( C1025 C1028 ) C1025_=_C1029( C1025 C1029 ) C1025_=_C1030( C1025 C1030 ) \nC1025_=_C1033( C1025 C1033 ) C1025_=_C1034( C1025 C1034 ) C1025_=_C1035( C1025 C1035 ) C1025_=_C1038( C1025 C1038 ) C1025_=_C1039( C1025 C1039 ) C1025_=_C1041( C1025 C1041 ) \nC1025_=_C1045( C1025 C1045 ) C1025_=_C1236( C1025 C1236 ) C1025_=_C1975( C1025 C1975 ) C1025_=_C1983( C1025 C1983 ) C1026_=_C1027( C1026 C1027 ) C1026_=_C1028( C1026 C1028 ) \nC1026_=_C1029( C1026 C1029 ) C1026_=_C1030( C1026 C1030 ) C1026_=_C1033( C1026 C1033 ) C1026_=_C1034( C1026 C1034 ) C1026_=_C1035( C1026 C1035 ) C1026_=_C1038( C1026 C1038 ) \nC1026_=_C1039( C1026 C1039 ) C1026_=_C1041( C1026 C1041 ) C1026_=_C1045( C1026 C1045 ) C1026_=_C1239( C1026 C1239 ) C1026_=_C2310( C1026 C2310 ) C1026_=_C2322( C1026 C2322 ) \nC1027_=_C1028( C1027 C1028 ) C1027_=_C1029( C1027 C1029 ) C1027_=_C1030( C1027 C1030 ) C1027_=_C1033( C1027 C1033 ) C1027_=_C1034( C1027 C1034 ) C1027_=_C1035( C1027 C1035 ) \nC1027_=_C1038( C1027 C1038 ) C1027_=_C1039( C1027 C1039 ) C1027_=_C1041( C1027 C1041 ) C1027_=_C1045( C1027 C1045 ) C1027_=_C1240( C1027 C1240 ) C1027_=_C2034( C1027 C2034 ) \nC1027_=_C2349( C1027 C2349 ) C1027_=_C2354( C1027 C2354 ) C1027_=_C2356( C1027 C2356 ) C1027_=_C2358( C1027 C2358 ) C1027_=_C2363( C1027 C2363 ) C1028_=_C1029( C1028 C1029 ) \nC1028_=_C1030( C1028 C1030 ) C1028_=_C1033( C1028 C1033 ) C1028_=_C1034( C1028 C1034 ) C1028_=_C1035( C1028 C1035 ) C1028_=_C1038( C1028 C1038 ) C1028_=_C1039( C1028 C1039 ) \nC1028_=_C1041( C1028 C1041 ) C1028_=_C1045( C1028 C1045 ) C1028_=_C1242( C1028 C1242 ) C1028_=_C2426( C1028 C2426 ) C1028_=_C2429( C1028 C2429 ) C1028_=_C2430( C1028 C2430 ) \nC1028_=_C2432( C1028 C2432 ) C1029_=_C1030( C1029 C1030 ) C1029_=_C1033( C1029 C1033 ) C1029_=_C1034( C1029 C1034 ) C1029_=_C1035( C1029 C1035 ) C1029_=_C1038( C1029 C1038 ) \nC1029_=_C1039( C1029 C1039 ) C1029_=_C1041( C1029 C1041 ) C1029_=_C1045( C1029 C1045 ) C1029_=_C1657( C1029 C1657 ) C1029_=_C2473( C1029 C2473 ) C1029_=_C2475( C1029 C2475 ) \nC1029_=_C2477( C1029 C2477 ) C1029_=_C2478( C1029 C2478 ) C1029_=_C2479( C1029 C2479 ) C1029_=_C2481( C1029 C2481 ) C1029_=_C2483( C1029 C2483 ) C1029_=_C2484( C1029 C2484 ) \nC1029_=_C2487( C1029 C2487 ) C1029_=_C2489( C1029 C2489 ) C1029_=_C2490( C1029 C2490 ) C1029_=_C2491( C1029 C2491 ) C1030_=_C1033( C1030 C1033 ) C1030_=_C1034( C1030 C1034 ) \nC1030_=_C1035( C1030 C1035 ) C1030_=_C1038( C1030 C1038 ) C1030_=_C1039( C1030 C1039 ) C1030_=_C1041( C1030 C1041 ) C1030_=_C1045( C1030 C1045 ) C1030_=_C2641( C1030 C2641 ) \nC1030_=_C2642( C1030 C2642 ) C1030_=_C2648( C1030 C2648 ) C1030_=_C2651( C1030 C2651 ) C1030_=_C2653( C1030 C2653 ) C1033_=_C1034( C1033 C1034 ) C1033_=_C1035( C1033 C1035 ) \nC1033_=_C1038( C1033 C1038 ) C1033_=_C1039( C1033 C1039 ) C1033_=_C1041( C1033 C1041 ) C1033_=_C1045( C1033 C1045 ) C1033_=_C1249( C1033 C1249 ) C1033_=_C2042( C1033 C2042 ) \nC1033_=_C2390( C1033 C2390 ) C1033_=_C3122( C1033 C3122 ) C1033_=_C3240( C1033 C3240 ) C1033_=_C3242( C1033 C3242 ) C1033_=_C3244( C1033 C3244 ) C1033_=_C3245( C1033 C3245 ) \nC1033_=_C3246( C1033 C3246 ) C1034_=_C1035( C1034 C1035 ) C1034_=_C1038( C1034 C1038 ) C1034_=_C1039( C1034 C1039 ) C1034_=_C1041( C1034 C1041 ) C1034_=_C1045( C1034 C1045 ) \nC1034_=_C2698( C1034 C2698 ) C1034_=_C2978( C1034 C2978 ) C1034_=_C3203( C1034 C3203 ) C1034_=_C3548( C1034 C3548 ) C1034_=_C3550( C1034 C3550 ) C1034_=_C3554( C1034 C3554 ) \nC1034_=_C3558( C1034 C3558 ) C1034_=_C3559( C1034 C3559 ) C1035_=_C1038( C1035 C1038 ) C1035_=_C1039( C1035 C1039 ) C1035_=_C1041( C1035 C1041 ) C1035_=_C1045( C1035 C1045 ) \nC1035_=_C2194( C1035 C2194 ) C1035_=_C2273( C1035 C2273 ) C1035_=_C2444( C1035 C2444 ) C1035_=_C2631( C1035 C2631 ) C1035_=_C2648( C1035 C2648 ) C1035_=_C2661( C1035 C2661 ) \nC1035_=_C2699( C1035 C2699 ) C1035_=_C3167( C1035 C3167 ) C1035_=_C3445( C1035 C3445 ) C1035_=_C3548( C1035 C3548 ) C1035_=_C3587( C1035 C3587 ) C1035_=_C3589( C1035 C3589 ) \nC1035_=_C3590( C1035 C3590 ) C1035_=_C3591( C1035 C3591 ) C1035_=_C3593( C1035 C3593 ) C1035_=_C3595( C1035 C3595 ) C1035_=_C3596( C1035 C3596 ) C1035_=_C3598( C1035 C3598 ) \nC1038_=_C1039( C1038 C1039 ) C1038_=_C1041( C1038 C1041 ) C1038_=_C1045( C1038 C1045 ) C1038_=_C2701( C1038 C2701 ) C1038_=_C3587( C1038 C3587 ) C1038_=_C3650( C1038 C3650 ) \nC1038_=_C3651( C1038 C3651 ) C1038_=_C3655( C1038 C3655 ) C1038_=_C3658( C1038 C3658 ) C1038_=_C3659( C1038 C3659 ) C1039_=_C1041( C1039 C1041 ) C1039_=_C1045( C1039 C1045 ) \nC1039_=_C2376( C1039 C2376 ) C1039_=_C2464( C1039 C2464 ) C1039_=_C2651( C1039 C2651 ) C1039_=_C2702( C1039 C2702 ) C1039_=_C2979( C1039 C2979 ) C1039_=_C2995( C1039 C2995 ) \nC1039_=_C3253( C1039 C3253 ) C1039_=_C3413( C1039 C3413 ) C1039_=_C3550( C1039 C3550 ) C1039_=_C3650( C1039 C3650 ) C1039_=_C3662( C1039 C3662 ) C1039_=_C3665( C1039 C3665 ) \nC1039_=_C3666( C1039 C3666 ) C1039_=_C3667( C1039 C3667 ) C1039_=_C3669( C1039 C3669 ) C1041_=_C1045( C1041 C1045 ) C1041_=_C1251( C1041 C1251 ) C1041_=_C2704( C1041 C2704 ) \nC1041_=_C3591( C1041 C3591 ) C1041_=_C3662( C1041 C3662 ) C1041_=_C3820( C1041 C3820 ) C1045_=_C1258( C1045 C1258 ) C1045_=_C1654( C1045 C1654 ) C1045_=_C3199( C1045 C3199 ) \nC1045_=_C4072( C1045 C4072 ) C1047_=_C1052( C1047 C1052 ) C1047_=_C1057( C1047 C1057 ) C1047_=_C1058( C1047 C1058 ) C1047_=_C1059( C1047 C1059 ) C1047_=_C1063( C1047 C1063 ) \nC1047_=_C1064( C1047 C1064 ) C1047_=_C1066( C1047 C1066 ) C1047_=_C1068( C1047 C1068 ) C1047_=_C1281( C1047 C1281 ) C1047_=_C1282( C1047 C1282 ) C1047_=_C1283( C1047 C1283 ) \nC1047_=_C1284( C1047 C1284 ) C1047_=_C1287( C1047 C1287 ) C1047_=_C1288( C1047 C1288 ) C1047_=_C1289( C1047 C1289 ) C1047_=_C1290( C1047 C1290 ) C1047_=_C1291( C1047 C1291 ) \nC1047_=_C1292( C1047 C1292 ) C1047_=_C1293( C1047 C1293 ) C1047_=_C1294( C1047 C1294 ) C1047_=_C1296( C1047 C1296 ) C1047_=_C1297( C1047 C1297 ) C1047_=_C1301( C1047 C1301 ) \nC1047_=_C1302( C1047 C1302 ) C1047_=_C1304( C1047 C1304 ) C1052_=_C1057( C1052 C1057 ) C1052_=_C1058( C1052 C1058 ) C1052_=_C1059( C1052 C1059 ) C1052_=_C1063( C1052 C1063 ) \nC1052_=_C1064( C1052 C1064 ) C1052_=_C1066( C1052 C1066 ) C1052_=_C1068( C1052 C1068 ) C1052_=_C1195( C1052 C1195 ) C1052_=_C1926( C1052 C1926 ) C1052_=_C1928( C1052 C1928 ) \nC1052_=_C1929( C1052 C1929 ) C1052_=_C1930( C1052 C1930 ) C1052_=_C1931( C1052 C1931 ) C1052_=_C1932( C1052 C1932 ) C1052_=_C1934( C1052 C1934 ) C1052_=_C1936( C1052 C1936 ) \nC1052_=_C1937( C1052 C1937 ) C1052_=_C1939( C1052 C1939 ) C1052_=_C1941( C1052 C1941 ) C1052_=_C1942( C1052 C1942 ) C1052_=_C1943( C1052 C1943 ) C1052_=_C1944( C1052 C1944 ) \nC1052_=_C1946( C1052 C1946 ) C1052_=_C1947( C1052 C1947 ) C1052_=_C1948( C1052 C1948 ) C1057_=_C1058( C1057 C1058 ) C1057_=_C1059( C1057 C1059 ) C1057_=_C1063( C1057 C1063 ) \nC1057_=_C1064( C1057 C1064 ) C1057_=_C1066( C1057 C1066 ) C1057_=_C1068( C1057 C1068 ) C1057_=_C1101( C1057 C1101 ) C1057_=_C1133( C1057 C1133 ) C1057_=_C1200( C1057 C1200 ) \nC1057_=_C1266( C1057 C1266 ) C1057_=_C1801( C1057 C1801 ) C1057_=_C1931( C1057 C1931 ) C1057_=_C2408( C1057 C2408 ) C1057_=_C2547( C1057 C2547 ) C1057_=_C2591( C1057 C2591 ) \nC1057_=_C2626( C1057 C2626 ) C1057_=_C2642( C1057 C2642 ) C1057_=_C2732( C1057 C2732 ) C1057_=_C2734( C1057 C2734 ) C1057_=_C2736( C1057 C2736 ) C1057_=_C2737( C1057 C2737 ) \nC1057_=_C2738( C1057 C2738 ) C1057_=_C2740( C1057 C2740 ) C1057_=_C2741( C1057 C2741 ) C1057_=_C2742( C1057 C2742 ) C1058_=_C1059( C1058 C1059 ) C1058_=_C1063( C1058 C1063 ) \nC1058_=_C1064( C1058 C1064 ) C1058_=_C1066( C1058 C1066 ) C1058_=_C1068( C1058 C1068 ) C1058_=_C1135( C1058 C1135 ) C1058_=_C1201( C1058 C1201 ) C1058_=_C1410( C1058 C1410 ) \nC1058_=_C1679( C1058 C1679 ) C1058_=_C1716( C1058 C1716 ) C1058_=_C1932( C1058 C1932 ) C1058_=_C2310( C1058 C2310 ) C1058_=_C2563( C1058 C2563 ) C1058_=_C2593( C1058 C2593 ) \nC1058_=_C2627( C1058 C2627 ) C1058_=_C2943( C1058 C2943 ) C1058_=_C2959( C1058 C2959 ) C1058_=_C2960( C1058 C2960 ) C1058_=_C2961( C1058 C2961 ) C1058_=_C2962( C1058 C2962 ) \nC1058_=_C2963( C1058 C2963 ) C1058_=_C2964( C1058 C2964 ) C1058_=_C2965( C1058 C2965 ) C1058_=_C2966( C1058 C2966 ) C1058_=_C2968( C1058 C2968 ) C1058_=_C2969( C1058 C2969 ) \nC1059_=_C1063( C1059 C1063 ) C1059_=_C1064( C1059 C1064 ) C1059_=_C1066( C1059 C1066 ) C1059_=_C1068( C1059 C1068 ) C1059_=_C1291( C1059 C1291 ) C1059_=_C1343( C1059 C1343 ) \nC1059_=_C1433( C1059 C1433 ) C1059_=_C1850( C1059 C1850 ) C1059_=_C2564(</w:t>
      </w:r>
    </w:p>
    <w:p>
      <w:pPr>
        <w:pStyle w:val="PreformattedText"/>
        <w:bidi w:val="0"/>
        <w:spacing w:before="0" w:after="0"/>
        <w:jc w:val="left"/>
        <w:rPr/>
      </w:pPr>
      <w:r>
        <w:rPr/>
        <w:t xml:space="preserve"> </w:t>
      </w:r>
      <w:r>
        <w:rPr/>
        <w:t>C1059 C2564 ) C1059_=_C2658( C1059 C2658 ) C1059_=_C2777( C1059 C2777 ) C1059_=_C2846( C1059 C2846 ) \nC1059_=_C3177( C1059 C3177 ) C1059_=_C3178( C1059 C3178 ) C1059_=_C3179( C1059 C3179 ) C1059_=_C3184( C1059 C3184 ) C1059_=_C3185( C1059 C3185 ) C1059_=_C3186( C1059 C3186 ) \nC1063_=_C1064( C1063 C1064 ) C1063_=_C1066( C1063 C1066 ) C1063_=_C1068( C1063 C1068 ) C1063_=_C1296( C1063 C1296 ) C1063_=_C1441( C1063 C1441 ) C1063_=_C1486( C1063 C1486 ) \nC1063_=_C1855( C1063 C1855 ) C1063_=_C2049( C1063 C2049 ) C1063_=_C2356( C1063 C2356 ) C1063_=_C2496( C1063 C2496 ) C1063_=_C3460( C1063 C3460 ) C1063_=_C3876( C1063 C3876 ) \nC1063_=_C3878( C1063 C3878 ) C1063_=_C3880( C1063 C3880 ) C1063_=_C3881( C1063 C3881 ) C1064_=_C1066( C1064 C1066 ) C1064_=_C1068( C1064 C1068 ) C1064_=_C1297( C1064 C1297 ) \nC1064_=_C1442( C1064 C1442 ) C1064_=_C1856( C1064 C1856 ) C1064_=_C2378( C1064 C2378 ) C1064_=_C2449( C1064 C2449 ) C1064_=_C2465( C1064 C2465 ) C1064_=_C2666( C1064 C2666 ) \nC1064_=_C3254( C1064 C3254 ) C1064_=_C3415( C1064 C3415 ) C1064_=_C3461( C1064 C3461 ) C1064_=_C3889( C1064 C3889 ) C1064_=_C3890( C1064 C3890 ) C1064_=_C3891( C1064 C3891 ) \nC1064_=_C3893( C1064 C3893 ) C1064_=_C3894( C1064 C3894 ) C1066_=_C1068( C1066 C1068 ) C1066_=_C1207( C1066 C1207 ) C1066_=_C1444( C1066 C1444 ) C1066_=_C1860( C1066 C1860 ) \nC1066_=_C1942( C1066 C1942 ) C1066_=_C2077( C1066 C2077 ) C1066_=_C2381( C1066 C2381 ) C1066_=_C2602( C1066 C2602 ) C1066_=_C2636( C1066 C2636 ) C1066_=_C2837( C1066 C2837 ) \nC1066_=_C2864( C1066 C2864 ) C1066_=_C3184( C1066 C3184 ) C1066_=_C3311( C1066 C3311 ) C1066_=_C3462( C1066 C3462 ) C1066_=_C3542( C1066 C3542 ) C1066_=_C3658( C1066 C3658 ) \nC1066_=_C3839( C1066 C3839 ) C1066_=_C3878( C1066 C3878 ) C1066_=_C3891( C1066 C3891 ) C1066_=_C4018( C1066 C4018 ) C1066_=_C4019( C1066 C4019 ) C1068_=_C1209( C1068 C1209 ) \nC1068_=_C1819( C1068 C1819 ) C1068_=_C1947( C1068 C1947 ) C1068_=_C2420( C1068 C2420 ) C1068_=_C2557( C1068 C2557 ) C1068_=_C2604( C1068 C2604 ) C1068_=_C2638( C1068 C2638 ) \nC1068_=_C3035( C1068 C3035 ) C1068_=_C3284( C1068 C3284 ) C1068_=_C3524( C1068 C3524 ) C1068_=_C3843( C1068 C3843 ) C1068_=_C3925( C1068 C3925 ) C1068_=_C4043( C1068 C4043 ) \nC1068_=_C4048( C1068 C4048 ) C1068_=_C4074( C1068 C4074 ) C1084_=_C1086( C1084 C1086 ) C1084_=_C1087( C1084 C1087 ) C1084_=_C1091( C1084 C1091 ) C1084_=_C1094( C1084 C1094 ) \nC1084_=_C2330( C1084 C2330 ) C1084_=_C2595( C1084 C2595 ) C1084_=_C2766( C1084 C2766 ) C1084_=_C3574( C1084 C3574 ) C1084_=_C3575( C1084 C3575 ) C1084_=_C3577( C1084 C3577 ) \nC1084_=_C3581( C1084 C3581 ) C1084_=_C3582( C1084 C3582 ) C1086_=_C1087( C1086 C1087 ) C1086_=_C1091( C1086 C1091 ) C1086_=_C1094( C1086 C1094 ) C1086_=_C1112( C1086 C1112 ) \nC1086_=_C1484( C1086 C1484 ) C1086_=_C1725( C1086 C1725 ) C1086_=_C1786( C1086 C1786 ) C1086_=_C2541( C1086 C2541 ) C1086_=_C2798( C1086 C2798 ) C1086_=_C3084( C1086 C3084 ) \nC1086_=_C3334( C1086 C3334 ) C1086_=_C3356( C1086 C3356 ) C1086_=_C3399( C1086 C3399 ) C1086_=_C3681( C1086 C3681 ) C1086_=_C3752( C1086 C3752 ) C1086_=_C3753( C1086 C3753 ) \nC1086_=_C3754( C1086 C3754 ) C1086_=_C3756( C1086 C3756 ) C1087_=_C1091( C1087 C1091 ) C1087_=_C1094( C1087 C1094 ) C1087_=_C1769( C1087 C1769 ) C1087_=_C2048( C1087 C2048 ) \nC1087_=_C2337( C1087 C2337 ) C1087_=_C2599( C1087 C2599 ) C1087_=_C2768( C1087 C2768 ) C1087_=_C2907( C1087 C2907 ) C1087_=_C2934( C1087 C2934 ) C1087_=_C3073( C1087 C3073 ) \nC1087_=_C3244( C1087 C3244 ) C1087_=_C3485( C1087 C3485 ) C1087_=_C3638( C1087 C3638 ) C1087_=_C3853( C1087 C3853 ) C1087_=_C3854( C1087 C3854 ) C1087_=_C3855( C1087 C3855 ) \nC1087_=_C3858( C1087 C3858 ) C1091_=_C1094( C1091 C1094 ) C1091_=_C1116( C1091 C1116 ) C1091_=_C1490( C1091 C1490 ) C1091_=_C1607( C1091 C1607 ) C1091_=_C2080( C1091 C2080 ) \nC1091_=_C2453( C1091 C2453 ) C1091_=_C2673( C1091 C2673 ) C1091_=_C2804( C1091 C2804 ) C1091_=_C2991( C1091 C2991 ) C1091_=_C3336( C1091 C3336 ) C1091_=_C3359( C1091 C3359 ) \nC1091_=_C3371( C1091 C3371 ) C1091_=_C3406( C1091 C3406 ) C1091_=_C3430( C1091 C3430 ) C1091_=_C3559( C1091 C3559 ) C1091_=_C3753( C1091 C3753 ) C1091_=_C3782( C1091 C3782 ) \nC1091_=_C3936( C1091 C3936 ) C1091_=_C3957( C1091 C3957 ) C1091_=_C4033( C1091 C4033 ) C1091_=_C4076( C1091 C4076 ) C1091_=_C4077( C1091 C4077 ) C1094_=_C2158( C1094 C2158 ) \nC1094_=_C2345( C1094 C2345 ) C1094_=_C2606( C1094 C2606 ) C1094_=_C2774( C1094 C2774 ) C1094_=_C2855( C1094 C2855 ) C1094_=_C3643( C1094 C3643 ) C1094_=_C3741( C1094 C3741 ) \nC1094_=_C3831( C1094 C3831 ) C1094_=_C3917( C1094 C3917 ) C1094_=_C3932( C1094 C3932 ) C1094_=_C3991( C1094 C3991 ) C1094_=_C4083( C1094 C4083 ) C1101_=_C1104( C1101 C1104 ) \nC1101_=_C1109( C1101 C1109 ) C1101_=_C1110( C1101 C1110 ) C1101_=_C1112( C1101 C1112 ) C1101_=_C1113( C1101 C1113 ) C1101_=_C1116( C1101 C1116 ) C1101_=_C1133( C1101 C1133 ) \nC1101_=_C1200( C1101 C1200 ) C1101_=_C1266( C1101 C1266 ) C1101_=_C1801( C1101 C1801 ) C1101_=_C1931( C1101 C1931 ) C1101_=_C2408( C1101 C2408 ) C1101_=_C2547( C1101 C2547 ) \nC1101_=_C2591( C1101 C2591 ) C1101_=_C2626( C1101 C2626 ) C1101_=_C2642( C1101 C2642 ) C1101_=_C2732( C1101 C2732 ) C1101_=_C2734( C1101 C2734 ) C1101_=_C2736( C1101 C2736 ) \nC1101_=_C2737( C1101 C2737 ) C1101_=_C2738( C1101 C2738 ) C1101_=_C2740( C1101 C2740 ) C1101_=_C2741( C1101 C2741 ) C1101_=_C2742( C1101 C2742 ) C1104_=_C1109( C1104 C1109 ) \nC1104_=_C1110( C1104 C1110 ) C1104_=_C1112( C1104 C1112 ) C1104_=_C1113( C1104 C1113 ) C1104_=_C1116( C1104 C1116 ) C1104_=_C2086( C1104 C2086 ) C1104_=_C2105( C1104 C2105 ) \nC1104_=_C2714( C1104 C2714 ) C1104_=_C2857( C1104 C2857 ) C1104_=_C3318( C1104 C3318 ) C1104_=_C3323( C1104 C3323 ) C1104_=_C3324( C1104 C3324 ) C1104_=_C3326( C1104 C3326 ) \nC1104_=_C3328( C1104 C3328 ) C1104_=_C3329( C1104 C3329 ) C1104_=_C3330( C1104 C3330 ) C1109_=_C1110( C1109 C1110 ) C1109_=_C1112( C1109 C1112 ) C1109_=_C1113( C1109 C1113 ) \nC1109_=_C1116( C1109 C1116 ) C1109_=_C1250( C1109 C1250 ) C1109_=_C1639( C1109 C1639 ) C1109_=_C1958( C1109 C1958 ) C1109_=_C2254( C1109 C2254 ) C1109_=_C2715( C1109 C2715 ) \nC1109_=_C2927( C1109 C2927 ) C1109_=_C3082( C1109 C3082 ) C1109_=_C3227( C1109 C3227 ) C1109_=_C3318( C1109 C3318 ) C1109_=_C3475( C1109 C3475 ) C1109_=_C3483( C1109 C3483 ) \nC1109_=_C3485( C1109 C3485 ) C1109_=_C3486( C1109 C3486 ) C1109_=_C3487( C1109 C3487 ) C1109_=_C3488( C1109 C3488 ) C1109_=_C3489( C1109 C3489 ) C1109_=_C3490( C1109 C3490 ) \nC1109_=_C3491( C1109 C3491 ) C1109_=_C3492( C1109 C3492 ) C1109_=_C3493( C1109 C3493 ) C1109_=_C3494( C1109 C3494 ) C1109_=_C3495( C1109 C3495 ) C1110_=_C1112( C1110 C1112 ) \nC1110_=_C1113( C1110 C1113 ) C1110_=_C1116( C1110 C1116 ) C1110_=_C2331( C1110 C2331 ) C1110_=_C2716( C1110 C2716 ) C1110_=_C3040( C1110 C3040 ) C1110_=_C3483( C1110 C3483 ) \nC1110_=_C3599( C1110 C3599 ) C1110_=_C3600( C1110 C3600 ) C1110_=_C3601( C1110 C3601 ) C1110_=_C3602( C1110 C3602 ) C1110_=_C3604( C1110 C3604 ) C1110_=_C3605( C1110 C3605 ) \nC1110_=_C3606( C1110 C3606 ) C1110_=_C3607( C1110 C3607 ) C1110_=_C3609( C1110 C3609 ) C1110_=_C3610( C1110 C3610 ) C1110_=_C3611( C1110 C3611 ) C1110_=_C3612( C1110 C3612 ) \nC1110_=_C3613( C1110 C3613 ) C1112_=_C1113( C1112 C1113 ) C1112_=_C1116( C1112 C1116 ) C1112_=_C1484( C1112 C1484 ) C1112_=_C1725( C1112 C1725 ) C1112_=_C1786( C1112 C1786 ) \nC1112_=_C2541( C1112 C2541 ) C1112_=_C2798( C1112 C2798 ) C1112_=_C3084( C1112 C3084 ) C1112_=_C3334( C1112 C3334 ) C1112_=_C3356( C1112 C3356 ) C1112_=_C3399( C1112 C3399 ) \nC1112_=_C3681( C1112 C3681 ) C1112_=_C3752( C1112 C3752 ) C1112_=_C3753( C1112 C3753 ) C1112_=_C3754( C1112 C3754 ) C1112_=_C3756( C1112 C3756 ) C1113_=_C1116( C1113 C1116 ) \nC1113_=_C1727( C1113 C1727 ) C1113_=_C1789( C1113 C1789 ) C1113_=_C1813( C1113 C1813 ) C1113_=_C2201( C1113 C2201 ) C1113_=_C2554( C1113 C2554 ) C1113_=_C2721( C1113 C2721 ) \nC1113_=_C2738( C1113 C2738 ) C1113_=_C2851( C1113 C2851 ) C1113_=_C3487( C1113 C3487 ) C1113_=_C3618( C1113 C3618 ) C1113_=_C3683( C1113 C3683 ) C1113_=_C3752( C1113 C3752 ) \nC1113_=_C3922( C1113 C3922 ) C1113_=_C3924( C1113 C3924 ) C1113_=_C3925( C1113 C3925 ) C1113_=_C3926( C1113 C3926 ) C1113_=_C3927( C1113 C3927 ) C1113_=_C3928( C1113 C3928 ) \nC1116_=_C1490( C1116 C1490 ) C1116_=_C1607( C1116 C1607 ) C1116_=_C2080( C1116 C2080 ) C1116_=_C2453( C1116 C2453 ) C1116_=_C2673( C1116 C2673 ) C1116_=_C2804( C1116 C2804 ) \nC1116_=_C2991( C1116 C2991 ) C1116_=_C3336( C1116 C3336 ) C1116_=_C3359( C1116 C3359 ) C1116_=_C3371( C1116 C3371 ) C1116_=_C3406( C1116 C3406 ) C1116_=_C3430( C1116 C3430 ) \nC1116_=_C3559( C1116 C3559 ) C1116_=_C3753( C1116 C3753 ) C1116_=_C3782( C1116 C3782 ) C1116_=_C3936( C1116 C3936 ) C1116_=_C3957( C1116 C3957 ) C1116_=_C4033( C1116 C4033 ) \nC1116_=_C4076( C1116 C4076 ) C1116_=_C4077( C1116 C4077 ) C1126_=_C1127( C1126 C1127 ) C1126_=_C1133( C1126 C1133 ) C1126_=_C1135( C1126 C1135 ) C1126_=_C1567( C1126 C1567 ) \nC1126_=_C1691( C1126 C1691 ) C1126_=_C1692( C1126 C1692 ) C1126_=_C1693( C1126 C1693 ) C1126_=_C1694( C1126 C1694 ) C1126_=_C1695( C1126 C1695 ) C1126_=_C1697( C1126 C1697 ) \nC1126_=_C1698( C1126 C1698 ) C1126_=_C1699( C1126 C1699 ) C1126_=_C1703( C1126 C1703 ) C1126_=_C1704( C1126 C1704 ) C1126_=_C1705( C1126 C1705 ) C1126_=_C1706( C1126 C1706 ) \nC1126_=_C1707( C1126 C1707 ) C1126_=_C1708( C1126 C1708 ) C1126_=_C1710( C1126 C1710 ) C1126_=_C1711( C1126 C1711 ) C1126_=_C1712( C1126 C1712 ) C1127_=_C1133( C1127 C1133 ) \nC1127_=_C1135( C1127 C1135 ) C1127_=_C1450( C1127 C1450 ) C1127_=_C1570( C1127 C1570 ) C1127_=_C1691( C1127 C1691 ) C1127_=_C2139( C1127 C2139 ) C1127_=_C2140( C1127 C2140 ) \nC1127_=_C2141( C1127 C2141 ) C1127_=_C2142( C1127 C2142 ) C1127_=_C2143( C1127 C2143 ) C1127_=_C2145( C1127 C2145 ) C1127_=_C2146( C1127 C2146 ) C1127_=_C2147( C1127 C2147 ) \nC1127_=_C2148( C1127 C2148 ) C1127_=_C2149( C1127 C2149 ) C1127_=_C2151( C1127 C2151 ) C1127_=_C2152( C1127 C2152 ) C1127_=_C2154(</w:t>
      </w:r>
    </w:p>
    <w:p>
      <w:pPr>
        <w:pStyle w:val="PreformattedText"/>
        <w:bidi w:val="0"/>
        <w:spacing w:before="0" w:after="0"/>
        <w:jc w:val="left"/>
        <w:rPr/>
      </w:pPr>
      <w:r>
        <w:rPr/>
        <w:t xml:space="preserve"> </w:t>
      </w:r>
      <w:r>
        <w:rPr/>
        <w:t>C1127 C2154 ) C1127_=_C2156( C1127 C2156 ) \nC1127_=_C2157( C1127 C2157 ) C1127_=_C2158( C1127 C2158 ) C1127_=_C2159( C1127 C2159 ) C1127_=_C2160( C1127 C2160 ) C1133_=_C1135( C1133 C1135 ) C1133_=_C1200( C1133 C1200 ) \nC1133_=_C1266( C1133 C1266 ) C1133_=_C1801( C1133 C1801 ) C1133_=_C1931( C1133 C1931 ) C1133_=_C2408( C1133 C2408 ) C1133_=_C2547( C1133 C2547 ) C1133_=_C2591( C1133 C2591 ) \nC1133_=_C2626( C1133 C2626 ) C1133_=_C2642( C1133 C2642 ) C1133_=_C2732( C1133 C2732 ) C1133_=_C2734( C1133 C2734 ) C1133_=_C2736( C1133 C2736 ) C1133_=_C2737( C1133 C2737 ) \nC1133_=_C2738( C1133 C2738 ) C1133_=_C2740( C1133 C2740 ) C1133_=_C2741( C1133 C2741 ) C1133_=_C2742( C1133 C2742 ) C1135_=_C1201( C1135 C1201 ) C1135_=_C1410( C1135 C1410 ) \nC1135_=_C1679( C1135 C1679 ) C1135_=_C1716( C1135 C1716 ) C1135_=_C1932( C1135 C1932 ) C1135_=_C2310( C1135 C2310 ) C1135_=_C2563( C1135 C2563 ) C1135_=_C2593( C1135 C2593 ) \nC1135_=_C2627( C1135 C2627 ) C1135_=_C2943( C1135 C2943 ) C1135_=_C2959( C1135 C2959 ) C1135_=_C2960( C1135 C2960 ) C1135_=_C2961( C1135 C2961 ) C1135_=_C2962( C1135 C2962 ) \nC1135_=_C2963( C1135 C2963 ) C1135_=_C2964( C1135 C2964 ) C1135_=_C2965( C1135 C2965 ) C1135_=_C2966( C1135 C2966 ) C1135_=_C2968( C1135 C2968 ) C1135_=_C2969( C1135 C2969 ) \nC1148_=_C1151( C1148 C1151 ) C1148_=_C1162( C1148 C1162 ) C1148_=_C1164( C1148 C1164 ) C1148_=_C1449( C1148 C1449 ) C1148_=_C1450( C1148 C1450 ) C1148_=_C1454( C1148 C1454 ) \nC1148_=_C1455( C1148 C1455 ) C1148_=_C1456( C1148 C1456 ) C1148_=_C1457( C1148 C1457 ) C1148_=_C1459( C1148 C1459 ) C1148_=_C1461( C1148 C1461 ) C1148_=_C1462( C1148 C1462 ) \nC1148_=_C1464( C1148 C1464 ) C1148_=_C1465( C1148 C1465 ) C1148_=_C1466( C1148 C1466 ) C1148_=_C1468( C1148 C1468 ) C1148_=_C1469( C1148 C1469 ) C1148_=_C1470( C1148 C1470 ) \nC1148_=_C1472( C1148 C1472 ) C1148_=_C1473( C1148 C1473 ) C1151_=_C1162( C1151 C1162 ) C1151_=_C1164( C1151 C1164 ) C1151_=_C1613( C1151 C1613 ) C1151_=_C1866( C1151 C1866 ) \nC1151_=_C1926( C1151 C1926 ) C1151_=_C2161( C1151 C2161 ) C1151_=_C2163( C1151 C2163 ) C1151_=_C2164( C1151 C2164 ) C1151_=_C2165( C1151 C2165 ) C1151_=_C2166( C1151 C2166 ) \nC1151_=_C2167( C1151 C2167 ) C1151_=_C2168( C1151 C2168 ) C1151_=_C2169( C1151 C2169 ) C1151_=_C2170( C1151 C2170 ) C1151_=_C2171( C1151 C2171 ) C1151_=_C2172( C1151 C2172 ) \nC1151_=_C2173( C1151 C2173 ) C1151_=_C2175( C1151 C2175 ) C1151_=_C2176( C1151 C2176 ) C1151_=_C2177( C1151 C2177 ) C1151_=_C2178( C1151 C2178 ) C1151_=_C2180( C1151 C2180 ) \nC1162_=_C1164( C1162 C1164 ) C1162_=_C1182( C1162 C1182 ) C1162_=_C1350( C1162 C1350 ) C1162_=_C1983( C1162 C1983 ) C1162_=_C2468( C1162 C2468 ) C1162_=_C2688( C1162 C2688 ) \nC1162_=_C2892( C1162 C2892 ) C1162_=_C3019( C1162 C3019 ) C1162_=_C3147( C1162 C3147 ) C1162_=_C3257( C1162 C3257 ) C1162_=_C3276( C1162 C3276 ) C1162_=_C3442( C1162 C3442 ) \nC1162_=_C3471( C1162 C3471 ) C1162_=_C3532( C1162 C3532 ) C1162_=_C3934( C1162 C3934 ) C1162_=_C3982( C1162 C3982 ) C1162_=_C3993( C1162 C3993 ) C1162_=_C4006( C1162 C4006 ) \nC1162_=_C4007( C1162 C4007 ) C1162_=_C4008( C1162 C4008 ) C1164_=_C1489( C1164 C1489 ) C1164_=_C1629( C1164 C1629 ) C1164_=_C1878( C1164 C1878 ) C1164_=_C2052( C1164 C2052 ) \nC1164_=_C2176( C1164 C2176 ) C1164_=_C2358( C1164 C2358 ) C1164_=_C2498( C1164 C2498 ) C1164_=_C2866( C1164 C2866 ) C1164_=_C3403( C1164 C3403 ) C1164_=_C3534( C1164 C3534 ) \nC1164_=_C3544( C1164 C3544 ) C1164_=_C3911( C1164 C3911 ) C1164_=_C3949( C1164 C3949 ) C1164_=_C4000( C1164 C4000 ) C1164_=_C4021( C1164 C4021 ) C1164_=_C4037( C1164 C4037 ) \nC1164_=_C4038( C1164 C4038 ) C1164_=_C4040( C1164 C4040 ) C1173_=_C1179( C1173 C1179 ) C1173_=_C1180( C1173 C1180 ) C1173_=_C1181( C1173 C1181 ) C1173_=_C1182( C1173 C1182 ) \nC1173_=_C1184( C1173 C1184 ) C1173_=_C1333( C1173 C1333 ) C1173_=_C1989( C1173 C1989 ) C1173_=_C1990( C1173 C1990 ) C1173_=_C1994( C1173 C1994 ) C1173_=_C1995( C1173 C1995 ) \nC1173_=_C1996( C1173 C1996 ) C1173_=_C2002( C1173 C2002 ) C1173_=_C2003( C1173 C2003 ) C1173_=_C2005( C1173 C2005 ) C1173_=_C2008( C1173 C2008 ) C1173_=_C2010( C1173 C2010 ) \nC1179_=_C1180( C1179 C1180 ) C1179_=_C1181( C1179 C1181 ) C1179_=_C1182( C1179 C1182 ) C1179_=_C1184( C1179 C1184 ) C1179_=_C1345( C1179 C1345 ) C1179_=_C1765( C1179 C1765 ) \nC1179_=_C2043( C1179 C2043 ) C1179_=_C2167( C1179 C2167 ) C1179_=_C2900( C1179 C2900 ) C1179_=_C3013( C1179 C3013 ) C1179_=_C3071( C1179 C3071 ) C1179_=_C3142( C1179 C3142 ) \nC1179_=_C3240( C1179 C3240 ) C1179_=_C3292( C1179 C3292 ) C1179_=_C3293( C1179 C3293 ) C1179_=_C3297( C1179 C3297 ) C1179_=_C3298( C1179 C3298 ) C1180_=_C1181( C1180 C1181 ) \nC1180_=_C1182( C1180 C1182 ) C1180_=_C1184( C1180 C1184 ) C1180_=_C1346( C1180 C1346 ) C1180_=_C2088( C1180 C2088 ) C1180_=_C2106( C1180 C2106 ) C1180_=_C2858( C1180 C2858 ) \nC1180_=_C2974( C1180 C2974 ) C1180_=_C2992( C1180 C2992 ) C1180_=_C3015( C1180 C3015 ) C1180_=_C3144( C1180 C3144 ) C1180_=_C3392( C1180 C3392 ) C1180_=_C3394( C1180 C3394 ) \nC1180_=_C3396( C1180 C3396 ) C1181_=_C1182( C1181 C1182 ) C1181_=_C1184( C1181 C1184 ) C1181_=_C1348( C1181 C1348 ) C1181_=_C2151( C1181 C2151 ) C1181_=_C3017( C1181 C3017 ) \nC1181_=_C3146( C1181 C3146 ) C1181_=_C3733( C1181 C3733 ) C1181_=_C3824( C1181 C3824 ) C1181_=_C3868( C1181 C3868 ) C1181_=_C3871( C1181 C3871 ) C1181_=_C3873( C1181 C3873 ) \nC1182_=_C1184( C1182 C1184 ) C1182_=_C1350( C1182 C1350 ) C1182_=_C1983( C1182 C1983 ) C1182_=_C2468( C1182 C2468 ) C1182_=_C2688( C1182 C2688 ) C1182_=_C2892( C1182 C2892 ) \nC1182_=_C3019( C1182 C3019 ) C1182_=_C3147( C1182 C3147 ) C1182_=_C3257( C1182 C3257 ) C1182_=_C3276( C1182 C3276 ) C1182_=_C3442( C1182 C3442 ) C1182_=_C3471( C1182 C3471 ) \nC1182_=_C3532( C1182 C3532 ) C1182_=_C3934( C1182 C3934 ) C1182_=_C3982( C1182 C3982 ) C1182_=_C3993( C1182 C3993 ) C1182_=_C4006( C1182 C4006 ) C1182_=_C4007( C1182 C4007 ) \nC1182_=_C4008( C1182 C4008 ) C1184_=_C1352( C1184 C1352 ) C1184_=_C2788( C1184 C2788 ) C1184_=_C2802( C1184 C2802 ) C1184_=_C2989( C1184 C2989 ) C1184_=_C3003( C1184 C3003 ) \nC1184_=_C3020( C1184 C3020 ) C1184_=_C3148( C1184 C3148 ) C1184_=_C3279( C1184 C3279 ) C1184_=_C3988( C1184 C3988 ) C1184_=_C4031( C1184 C4031 ) C1184_=_C4051( C1184 C4051 ) \nC1184_=_C4052( C1184 C4052 ) C1184_=_C4053( C1184 C4053 ) C1184_=_C4054( C1184 C4054 ) C1195_=_C1200( C1195 C1200 ) C1195_=_C1201( C1195 C1201 ) C1195_=_C1207( C1195 C1207 ) \nC1195_=_C1209( C1195 C1209 ) C1195_=_C1210( C1195 C1210 ) C1195_=_C1926( C1195 C1926 ) C1195_=_C1928( C1195 C1928 ) C1195_=_C1929( C1195 C1929 ) C1195_=_C1930( C1195 C1930 ) \nC1195_=_C1931( C1195 C1931 ) C1195_=_C1932( C1195 C1932 ) C1195_=_C1934( C1195 C1934 ) C1195_=_C1936( C1195 C1936 ) C1195_=_C1937( C1195 C1937 ) C1195_=_C1939( C1195 C1939 ) \nC1195_=_C1941( C1195 C1941 ) C1195_=_C1942( C1195 C1942 ) C1195_=_C1943( C1195 C1943 ) C1195_=_C1944( C1195 C1944 ) C1195_=_C1946( C1195 C1946 ) C1195_=_C1947( C1195 C1947 ) \nC1195_=_C1948( C1195 C1948 ) C1200_=_C1201( C1200 C1201 ) C1200_=_C1207( C1200 C1207 ) C1200_=_C1209( C1200 C1209 ) C1200_=_C1210( C1200 C1210 ) C1200_=_C1266( C1200 C1266 ) \nC1200_=_C1801( C1200 C1801 ) C1200_=_C1931( C1200 C1931 ) C1200_=_C2408( C1200 C2408 ) C1200_=_C2547( C1200 C2547 ) C1200_=_C2591( C1200 C2591 ) C1200_=_C2626( C1200 C2626 ) \nC1200_=_C2642( C1200 C2642 ) C1200_=_C2732( C1200 C2732 ) C1200_=_C2734( C1200 C2734 ) C1200_=_C2736( C1200 C2736 ) C1200_=_C2737( C1200 C2737 ) C1200_=_C2738( C1200 C2738 ) \nC1200_=_C2740( C1200 C2740 ) C1200_=_C2741( C1200 C2741 ) C1200_=_C2742( C1200 C2742 ) C1201_=_C1207( C1201 C1207 ) C1201_=_C1209( C1201 C1209 ) C1201_=_C1210( C1201 C1210 ) \nC1201_=_C1410( C1201 C1410 ) C1201_=_C1679( C1201 C1679 ) C1201_=_C1716( C1201 C1716 ) C1201_=_C1932( C1201 C1932 ) C1201_=_C2310( C1201 C2310 ) C1201_=_C2563( C1201 C2563 ) \nC1201_=_C2593( C1201 C2593 ) C1201_=_C2627( C1201 C2627 ) C1201_=_C2943( C1201 C2943 ) C1201_=_C2959( C1201 C2959 ) C1201_=_C2960( C1201 C2960 ) C1201_=_C2961( C1201 C2961 ) \nC1201_=_C2962( C1201 C2962 ) C1201_=_C2963( C1201 C2963 ) C1201_=_C2964( C1201 C2964 ) C1201_=_C2965( C1201 C2965 ) C1201_=_C2966( C1201 C2966 ) C1201_=_C2968( C1201 C2968 ) \nC1201_=_C2969( C1201 C2969 ) C1207_=_C1209( C1207 C1209 ) C1207_=_C1210( C1207 C1210 ) C1207_=_C1444( C1207 C1444 ) C1207_=_C1860( C1207 C1860 ) C1207_=_C1942( C1207 C1942 ) \nC1207_=_C2077( C1207 C2077 ) C1207_=_C2381( C1207 C2381 ) C1207_=_C2602( C1207 C2602 ) C1207_=_C2636( C1207 C2636 ) C1207_=_C2837( C1207 C2837 ) C1207_=_C2864( C1207 C2864 ) \nC1207_=_C3184( C1207 C3184 ) C1207_=_C3311( C1207 C3311 ) C1207_=_C3462( C1207 C3462 ) C1207_=_C3542( C1207 C3542 ) C1207_=_C3658( C1207 C3658 ) C1207_=_C3839( C1207 C3839 ) \nC1207_=_C3878( C1207 C3878 ) C1207_=_C3891( C1207 C3891 ) C1207_=_C4018( C1207 C4018 ) C1207_=_C4019( C1207 C4019 ) C1209_=_C1210( C1209 C1210 ) C1209_=_C1819( C1209 C1819 ) \nC1209_=_C1947( C1209 C1947 ) C1209_=_C2420( C1209 C2420 ) C1209_=_C2557( C1209 C2557 ) C1209_=_C2604( C1209 C2604 ) C1209_=_C2638( C1209 C2638 ) C1209_=_C3035( C1209 C3035 ) \nC1209_=_C3284( C1209 C3284 ) C1209_=_C3524( C1209 C3524 ) C1209_=_C3843( C1209 C3843 ) C1209_=_C3925( C1209 C3925 ) C1209_=_C4043( C1209 C4043 ) C1209_=_C4048( C1209 C4048 ) \nC1209_=_C4074( C1209 C4074 ) C1210_=_C1232( C1210 C1232 ) C1210_=_C1330( C1210 C1330 ) C1210_=_C1609( C1210 C1609 ) C1210_=_C1731( C1210 C1731 ) C1210_=_C1793( C1210 C1793 ) \nC1210_=_C2605( C1210 C2605 ) C1210_=_C2728( C1210 C2728 ) C1210_=_C2807( C1210 C2807 ) C1210_=_C3066( C1210 C3066 ) C1210_=_C3094( C1210 C3094 ) C1210_=_C3175( C1210 C3175 ) \nC1210_=_C3689( C1210 C3689 ) C1210_=_C3773( C1210 C3773 ) C1210_=_C3927( C1210 C3927 ) C1210_=_C4057( C1210 C4057 ) C1215_=_C1232( C1215 C1232 ) C1215_=_C2011( C1215 C2011 ) \nC1215_=_C2012( C1215 C2012 ) C1215_=_C2014( C1215 C2014 ) C1215_=_C2015( C1215 C2015 ) C1215_=_C2016( C1215 C2016 ) C1215_=_C2017( C1215 C2017 ) C1215_=_C2018( C1215 C2018 ) \nC1215_=_C2020(</w:t>
      </w:r>
    </w:p>
    <w:p>
      <w:pPr>
        <w:pStyle w:val="PreformattedText"/>
        <w:bidi w:val="0"/>
        <w:spacing w:before="0" w:after="0"/>
        <w:jc w:val="left"/>
        <w:rPr/>
      </w:pPr>
      <w:r>
        <w:rPr/>
        <w:t xml:space="preserve"> </w:t>
      </w:r>
      <w:r>
        <w:rPr/>
        <w:t>C1215 C2020 ) C1215_=_C2021( C1215 C2021 ) C1215_=_C2027( C1215 C2027 ) C1215_=_C2028( C1215 C2028 ) C1215_=_C2029( C1215 C2029 ) C1215_=_C2031( C1215 C2031 ) \nC1215_=_C2032( C1215 C2032 ) C1232_=_C1330( C1232 C1330 ) C1232_=_C1609( C1232 C1609 ) C1232_=_C1731( C1232 C1731 ) C1232_=_C1793( C1232 C1793 ) C1232_=_C2605( C1232 C2605 ) \nC1232_=_C2728( C1232 C2728 ) C1232_=_C2807( C1232 C2807 ) C1232_=_C3066( C1232 C3066 ) C1232_=_C3094( C1232 C3094 ) C1232_=_C3175( C1232 C3175 ) C1232_=_C3689( C1232 C3689 ) \nC1232_=_C3773( C1232 C3773 ) C1232_=_C3927( C1232 C3927 ) C1232_=_C4057( C1232 C4057 ) C1233_=_C1236( C1233 C1236 ) C1233_=_C1239( C1233 C1239 ) C1233_=_C1240( C1233 C1240 ) \nC1233_=_C1242( C1233 C1242 ) C1233_=_C1244( C1233 C1244 ) C1233_=_C1245( C1233 C1245 ) C1233_=_C1249( C1233 C1249 ) C1233_=_C1250( C1233 C1250 ) C1233_=_C1251( C1233 C1251 ) \nC1233_=_C1258( C1233 C1258 ) C1233_=_C1496( C1233 C1496 ) C1233_=_C1504( C1233 C1504 ) C1236_=_C1239( C1236 C1239 ) C1236_=_C1240( C1236 C1240 ) C1236_=_C1242( C1236 C1242 ) \nC1236_=_C1244( C1236 C1244 ) C1236_=_C1245( C1236 C1245 ) C1236_=_C1249( C1236 C1249 ) C1236_=_C1250( C1236 C1250 ) C1236_=_C1251( C1236 C1251 ) C1236_=_C1258( C1236 C1258 ) \nC1236_=_C1975( C1236 C1975 ) C1236_=_C1983( C1236 C1983 ) C1239_=_C1240( C1239 C1240 ) C1239_=_C1242( C1239 C1242 ) C1239_=_C1244( C1239 C1244 ) C1239_=_C1245( C1239 C1245 ) \nC1239_=_C1249( C1239 C1249 ) C1239_=_C1250( C1239 C1250 ) C1239_=_C1251( C1239 C1251 ) C1239_=_C1258( C1239 C1258 ) C1239_=_C2310( C1239 C2310 ) C1239_=_C2322( C1239 C2322 ) \nC1240_=_C1242( C1240 C1242 ) C1240_=_C1244( C1240 C1244 ) C1240_=_C1245( C1240 C1245 ) C1240_=_C1249( C1240 C1249 ) C1240_=_C1250( C1240 C1250 ) C1240_=_C1251( C1240 C1251 ) \nC1240_=_C1258( C1240 C1258 ) C1240_=_C2034( C1240 C2034 ) C1240_=_C2349( C1240 C2349 ) C1240_=_C2354( C1240 C2354 ) C1240_=_C2356( C1240 C2356 ) C1240_=_C2358( C1240 C2358 ) \nC1240_=_C2363( C1240 C2363 ) C1242_=_C1244( C1242 C1244 ) C1242_=_C1245( C1242 C1245 ) C1242_=_C1249( C1242 C1249 ) C1242_=_C1250( C1242 C1250 ) C1242_=_C1251( C1242 C1251 ) \nC1242_=_C1258( C1242 C1258 ) C1242_=_C2426( C1242 C2426 ) C1242_=_C2429( C1242 C2429 ) C1242_=_C2430( C1242 C2430 ) C1242_=_C2432( C1242 C2432 ) C1244_=_C1245( C1244 C1245 ) \nC1244_=_C1249( C1244 C1249 ) C1244_=_C1250( C1244 C1250 ) C1244_=_C1251( C1244 C1251 ) C1244_=_C1258( C1244 C1258 ) C1244_=_C1364( C1244 C1364 ) C1244_=_C1551( C1244 C1551 ) \nC1244_=_C1803( C1244 C1803 ) C1244_=_C1824( C1244 C1824 ) C1244_=_C1845( C1244 C1845 ) C1244_=_C1906( C1244 C1906 ) C1244_=_C2288( C1244 C2288 ) C1244_=_C2387( C1244 C2387 ) \nC1244_=_C2410( C1244 C2410 ) C1244_=_C2549( C1244 C2549 ) C1244_=_C2811( C1244 C2811 ) C1244_=_C2842( C1244 C2842 ) C1244_=_C2843( C1244 C2843 ) C1244_=_C2844( C1244 C2844 ) \nC1244_=_C2845( C1244 C2845 ) C1244_=_C2846( C1244 C2846 ) C1244_=_C2848( C1244 C2848 ) C1244_=_C2849( C1244 C2849 ) C1244_=_C2850( C1244 C2850 ) C1244_=_C2851( C1244 C2851 ) \nC1244_=_C2852( C1244 C2852 ) C1244_=_C2853( C1244 C2853 ) C1244_=_C2855( C1244 C2855 ) C1245_=_C1249( C1245 C1249 ) C1245_=_C1250( C1245 C1250 ) C1245_=_C1251( C1245 C1251 ) \nC1245_=_C1258( C1245 C1258 ) C1245_=_C1635( C1245 C1635 ) C1245_=_C1825( C1245 C1825 ) C1245_=_C2249( C1245 C2249 ) C1245_=_C2924( C1245 C2924 ) C1245_=_C2925( C1245 C2925 ) \nC1245_=_C2927( C1245 C2927 ) C1245_=_C2929( C1245 C2929 ) C1245_=_C2934( C1245 C2934 ) C1245_=_C2938( C1245 C2938 ) C1245_=_C2939( C1245 C2939 ) C1245_=_C2940( C1245 C2940 ) \nC1245_=_C2941( C1245 C2941 ) C1249_=_C1250( C1249 C1250 ) C1249_=_C1251( C1249 C1251 ) C1249_=_C1258( C1249 C1258 ) C1249_=_C2042( C1249 C2042 ) C1249_=_C2390( C1249 C2390 ) \nC1249_=_C3122( C1249 C3122 ) C1249_=_C3240( C1249 C3240 ) C1249_=_C3242( C1249 C3242 ) C1249_=_C3244( C1249 C3244 ) C1249_=_C3245( C1249 C3245 ) C1249_=_C3246( C1249 C3246 ) \nC1250_=_C1251( C1250 C1251 ) C1250_=_C1258( C1250 C1258 ) C1250_=_C1639( C1250 C1639 ) C1250_=_C1958( C1250 C1958 ) C1250_=_C2254( C1250 C2254 ) C1250_=_C2715( C1250 C2715 ) \nC1250_=_C2927( C1250 C2927 ) C1250_=_C3082( C1250 C3082 ) C1250_=_C3227( C1250 C3227 ) C1250_=_C3318( C1250 C3318 ) C1250_=_C3475( C1250 C3475 ) C1250_=_C3483( C1250 C3483 ) \nC1250_=_C3485( C1250 C3485 ) C1250_=_C3486( C1250 C3486 ) C1250_=_C3487( C1250 C3487 ) C1250_=_C3488( C1250 C3488 ) C1250_=_C3489( C1250 C3489 ) C1250_=_C3490( C1250 C3490 ) \nC1250_=_C3491( C1250 C3491 ) C1250_=_C3492( C1250 C3492 ) C1250_=_C3493( C1250 C3493 ) C1250_=_C3494( C1250 C3494 ) C1250_=_C3495( C1250 C3495 ) C1251_=_C1258( C1251 C1258 ) \nC1251_=_C2704( C1251 C2704 ) C1251_=_C3591( C1251 C3591 ) C1251_=_C3662( C1251 C3662 ) C1251_=_C3820( C1251 C3820 ) C1258_=_C1654( C1258 C1654 ) C1258_=_C3199( C1258 C3199 ) \nC1258_=_C4072( C1258 C4072 ) C1263_=_C1265( C1263 C1265 ) C1263_=_C1266( C1263 C1266 ) C1263_=_C1274( C1263 C1274 ) C1263_=_C1733( C1263 C1733 ) C1263_=_C1777( C1263 C1777 ) \nC1263_=_C2161( C1263 C2161 ) C1263_=_C2226( C1263 C2226 ) C1263_=_C2227( C1263 C2227 ) C1263_=_C2228( C1263 C2228 ) C1263_=_C2232( C1263 C2232 ) C1263_=_C2233( C1263 C2233 ) \nC1263_=_C2234( C1263 C2234 ) C1263_=_C2235( C1263 C2235 ) C1263_=_C2236( C1263 C2236 ) C1263_=_C2239( C1263 C2239 ) C1263_=_C2241( C1263 C2241 ) C1263_=_C2242( C1263 C2242 ) \nC1263_=_C2243( C1263 C2243 ) C1263_=_C2244( C1263 C2244 ) C1263_=_C2246( C1263 C2246 ) C1265_=_C1266( C1265 C1266 ) C1265_=_C1274( C1265 C1274 ) C1265_=_C1338( C1265 C1338 ) \nC1265_=_C1735( C1265 C1735 ) C1265_=_C2227( C1265 C2227 ) C1265_=_C2641( C1265 C2641 ) C1265_=_C2693( C1265 C2693 ) C1265_=_C2694( C1265 C2694 ) C1265_=_C2695( C1265 C2695 ) \nC1265_=_C2696( C1265 C2696 ) C1265_=_C2697( C1265 C2697 ) C1265_=_C2698( C1265 C2698 ) C1265_=_C2699( C1265 C2699 ) C1265_=_C2700( C1265 C2700 ) C1265_=_C2701( C1265 C2701 ) \nC1265_=_C2702( C1265 C2702 ) C1265_=_C2703( C1265 C2703 ) C1265_=_C2704( C1265 C2704 ) C1265_=_C2705( C1265 C2705 ) C1265_=_C2708( C1265 C2708 ) C1266_=_C1274( C1266 C1274 ) \nC1266_=_C1801( C1266 C1801 ) C1266_=_C1931( C1266 C1931 ) C1266_=_C2408( C1266 C2408 ) C1266_=_C2547( C1266 C2547 ) C1266_=_C2591( C1266 C2591 ) C1266_=_C2626( C1266 C2626 ) \nC1266_=_C2642( C1266 C2642 ) C1266_=_C2732( C1266 C2732 ) C1266_=_C2734( C1266 C2734 ) C1266_=_C2736( C1266 C2736 ) C1266_=_C2737( C1266 C2737 ) C1266_=_C2738( C1266 C2738 ) \nC1266_=_C2740( C1266 C2740 ) C1266_=_C2741( C1266 C2741 ) C1266_=_C2742( C1266 C2742 ) C1274_=_C1745( C1274 C1745 ) C1274_=_C2703( C1274 C2703 ) C1274_=_C2982( C1274 C2982 ) \nC1274_=_C2997( C1274 C2997 ) C1274_=_C3113( C1274 C3113 ) C1274_=_C3398( C1274 C3398 ) C1274_=_C3436( C1274 C3436 ) C1274_=_C3529( C1274 C3529 ) C1274_=_C3635( C1274 C3635 ) \nC1274_=_C3723( C1274 C3723 ) C1274_=_C3724( C1274 C3724 ) C1274_=_C3725( C1274 C3725 ) C1274_=_C3728( C1274 C3728 ) C1274_=_C3729( C1274 C3729 ) C1274_=_C3730( C1274 C3730 ) \nC1281_=_C1282( C1281 C1282 ) C1281_=_C1283( C1281 C1283 ) C1281_=_C1284( C1281 C1284 ) C1281_=_C1287( C1281 C1287 ) C1281_=_C1288( C1281 C1288 ) C1281_=_C1289( C1281 C1289 ) \nC1281_=_C1290( C1281 C1290 ) C1281_=_C1291( C1281 C1291 ) C1281_=_C1292( C1281 C1292 ) C1281_=_C1293( C1281 C1293 ) C1281_=_C1294( C1281 C1294 ) C1281_=_C1296( C1281 C1296 ) \nC1281_=_C1297( C1281 C1297 ) C1281_=_C1301( C1281 C1301 ) C1281_=_C1302( C1281 C1302 ) C1281_=_C1304( C1281 C1304 ) C1281_=_C1315( C1281 C1315 ) C1281_=_C1326( C1281 C1326 ) \nC1281_=_C1327( C1281 C1327 ) C1281_=_C1330( C1281 C1330 ) C1281_=_C1332( C1281 C1332 ) C1282_=_C1283( C1282 C1283 ) C1282_=_C1284( C1282 C1284 ) C1282_=_C1287( C1282 C1287 ) \nC1282_=_C1288( C1282 C1288 ) C1282_=_C1289( C1282 C1289 ) C1282_=_C1290( C1282 C1290 ) C1282_=_C1291( C1282 C1291 ) C1282_=_C1292( C1282 C1292 ) C1282_=_C1293( C1282 C1293 ) \nC1282_=_C1294( C1282 C1294 ) C1282_=_C1296( C1282 C1296 ) C1282_=_C1297( C1282 C1297 ) C1282_=_C1301( C1282 C1301 ) C1282_=_C1302( C1282 C1302 ) C1282_=_C1304( C1282 C1304 ) \nC1282_=_C1433( C1282 C1433 ) C1282_=_C1439( C1282 C1439 ) C1282_=_C1441( C1282 C1441 ) C1282_=_C1442( C1282 C1442 ) C1282_=_C1444( C1282 C1444 ) C1282_=_C1445( C1282 C1445 ) \nC1282_=_C1446( C1282 C1446 ) C1283_=_C1284( C1283 C1284 ) C1283_=_C1287( C1283 C1287 ) C1283_=_C1288( C1283 C1288 ) C1283_=_C1289( C1283 C1289 ) C1283_=_C1290( C1283 C1290 ) \nC1283_=_C1291( C1283 C1291 ) C1283_=_C1292( C1283 C1292 ) C1283_=_C1293( C1283 C1293 ) C1283_=_C1294( C1283 C1294 ) C1283_=_C1296( C1283 C1296 ) C1283_=_C1297( C1283 C1297 ) \nC1283_=_C1301( C1283 C1301 ) C1283_=_C1302( C1283 C1302 ) C1283_=_C1304( C1283 C1304 ) C1283_=_C1591( C1283 C1591 ) C1283_=_C1593( C1283 C1593 ) C1283_=_C1601( C1283 C1601 ) \nC1283_=_C1603( C1283 C1603 ) C1283_=_C1607( C1283 C1607 ) C1283_=_C1609( C1283 C1609 ) C1283_=_C1610( C1283 C1610 ) C1284_=_C1287( C1284 C1287 ) C1284_=_C1288( C1284 C1288 ) \nC1284_=_C1289( C1284 C1289 ) C1284_=_C1290( C1284 C1290 ) C1284_=_C1291( C1284 C1291 ) C1284_=_C1292( C1284 C1292 ) C1284_=_C1293( C1284 C1293 ) C1284_=_C1294( C1284 C1294 ) \nC1284_=_C1296( C1284 C1296 ) C1284_=_C1297( C1284 C1297 ) C1284_=_C1301( C1284 C1301 ) C1284_=_C1302( C1284 C1302 ) C1284_=_C1304( C1284 C1304 ) C1284_=_C1844( C1284 C1844 ) \nC1284_=_C1845( C1284 C1845 ) C1284_=_C1848( C1284 C1848 ) C1284_=_C1850( C1284 C1850 ) C1284_=_C1855( C1284 C1855 ) C1284_=_C1856( C1284 C1856 ) C1284_=_C1860( C1284 C1860 ) \nC1284_=_C1863( C1284 C1863 ) C1287_=_C1288( C1287 C1288 ) C1287_=_C1289( C1287 C1289 ) C1287_=_C1290( C1287 C1290 ) C1287_=_C1291( C1287 C1291 ) C1287_=_C1292( C1287 C1292 ) \nC1287_=_C1293( C1287 C1293 ) C1287_=_C1294( C1287 C1294 ) C1287_=_C1296( C1287 C1296 ) C1287_=_C1297( C1287 C1297 ) C1287_=_C1301( C1287 C1301 ) C1287_=_C1302( C1287 C1302 ) \nC1287_=_C1304( C1287 C1304 ) C1287_=_C2714( C1287 C2714 ) C1287_=_C2715( C1287 C2715 ) C1287_=_C2716( C1287 C2716 ) C1287_=_C2720( C1287 C2720 ) C1287_=_C2721( C1287 C2721 ) \nC1287_=_C2722( C1287 C2722 ) C1287_=_C2728( C1287 C2728 ) C1287_=_C2730(</w:t>
      </w:r>
    </w:p>
    <w:p>
      <w:pPr>
        <w:pStyle w:val="PreformattedText"/>
        <w:bidi w:val="0"/>
        <w:spacing w:before="0" w:after="0"/>
        <w:jc w:val="left"/>
        <w:rPr/>
      </w:pPr>
      <w:r>
        <w:rPr/>
        <w:t xml:space="preserve"> </w:t>
      </w:r>
      <w:r>
        <w:rPr/>
        <w:t>C1287 C2730 ) C1288_=_C1289( C1288 C1289 ) C1288_=_C1290( C1288 C1290 ) C1288_=_C1291( C1288 C1291 ) \nC1288_=_C1292( C1288 C1292 ) C1288_=_C1293( C1288 C1293 ) C1288_=_C1294( C1288 C1294 ) C1288_=_C1296( C1288 C1296 ) C1288_=_C1297( C1288 C1297 ) C1288_=_C1301( C1288 C1301 ) \nC1288_=_C1302( C1288 C1302 ) C1288_=_C1304( C1288 C1304 ) C1288_=_C2798( C1288 C2798 ) C1288_=_C2799( C1288 C2799 ) C1288_=_C2800( C1288 C2800 ) C1288_=_C2802( C1288 C2802 ) \nC1288_=_C2804( C1288 C2804 ) C1288_=_C2807( C1288 C2807 ) C1288_=_C2808( C1288 C2808 ) C1289_=_C1290( C1289 C1290 ) C1289_=_C1291( C1289 C1291 ) C1289_=_C1292( C1289 C1292 ) \nC1289_=_C1293( C1289 C1293 ) C1289_=_C1294( C1289 C1294 ) C1289_=_C1296( C1289 C1296 ) C1289_=_C1297( C1289 C1297 ) C1289_=_C1301( C1289 C1301 ) C1289_=_C1302( C1289 C1302 ) \nC1289_=_C1304( C1289 C1304 ) C1289_=_C1457( C1289 C1457 ) C1289_=_C2164( C1289 C2164 ) C1289_=_C2677( C1289 C2677 ) C1289_=_C3028( C1289 C3028 ) C1289_=_C3031( C1289 C3031 ) \nC1289_=_C3035( C1289 C3035 ) C1290_=_C1291( C1290 C1291 ) C1290_=_C1292( C1290 C1292 ) C1290_=_C1293( C1290 C1293 ) C1290_=_C1294( C1290 C1294 ) C1290_=_C1296( C1290 C1296 ) \nC1290_=_C1297( C1290 C1297 ) C1290_=_C1301( C1290 C1301 ) C1290_=_C1302( C1290 C1302 ) C1290_=_C1304( C1290 C1304 ) C1290_=_C1662( C1290 C1662 ) C1290_=_C2959( C1290 C2959 ) \nC1290_=_C3056( C1290 C3056 ) C1290_=_C3059( C1290 C3059 ) C1290_=_C3060( C1290 C3060 ) C1290_=_C3062( C1290 C3062 ) C1290_=_C3065( C1290 C3065 ) C1290_=_C3066( C1290 C3066 ) \nC1290_=_C3067( C1290 C3067 ) C1291_=_C1292( C1291 C1292 ) C1291_=_C1293( C1291 C1293 ) C1291_=_C1294( C1291 C1294 ) C1291_=_C1296( C1291 C1296 ) C1291_=_C1297( C1291 C1297 ) \nC1291_=_C1301( C1291 C1301 ) C1291_=_C1302( C1291 C1302 ) C1291_=_C1304( C1291 C1304 ) C1291_=_C1343( C1291 C1343 ) C1291_=_C1433( C1291 C1433 ) C1291_=_C1850( C1291 C1850 ) \nC1291_=_C2564( C1291 C2564 ) C1291_=_C2658( C1291 C2658 ) C1291_=_C2777( C1291 C2777 ) C1291_=_C2846( C1291 C2846 ) C1291_=_C3177( C1291 C3177 ) C1291_=_C3178( C1291 C3178 ) \nC1291_=_C3179( C1291 C3179 ) C1291_=_C3184( C1291 C3184 ) C1291_=_C3185( C1291 C3185 ) C1291_=_C3186( C1291 C3186 ) C1292_=_C1293( C1292 C1293 ) C1292_=_C1294( C1292 C1294 ) \nC1292_=_C1296( C1292 C1296 ) C1292_=_C1297( C1292 C1297 ) C1292_=_C1301( C1292 C1301 ) C1292_=_C1302( C1292 C1302 ) C1292_=_C1304( C1292 C1304 ) C1292_=_C2166( C1292 C2166 ) \nC1292_=_C2680( C1292 C2680 ) C1292_=_C3273( C1292 C3273 ) C1292_=_C3276( C1292 C3276 ) C1292_=_C3279( C1292 C3279 ) C1292_=_C3282( C1292 C3282 ) C1292_=_C3284( C1292 C3284 ) \nC1293_=_C1294( C1293 C1294 ) C1293_=_C1296( C1293 C1296 ) C1293_=_C1297( C1293 C1297 ) C1293_=_C1301( C1293 C1301 ) C1293_=_C1302( C1293 C1302 ) C1293_=_C1304( C1293 C1304 ) \nC1293_=_C2044( C1293 C2044 ) C1293_=_C3178( C1293 C3178 ) C1293_=_C3460( C1293 C3460 ) C1293_=_C3461( C1293 C3461 ) C1293_=_C3462( C1293 C3462 ) C1294_=_C1296( C1294 C1296 ) \nC1294_=_C1297( C1294 C1297 ) C1294_=_C1301( C1294 C1301 ) C1294_=_C1302( C1294 C1302 ) C1294_=_C1304( C1294 C1304 ) C1294_=_C1640( C1294 C1640 ) C1294_=_C2021( C1294 C2021 ) \nC1294_=_C2168( C1294 C2168 ) C1294_=_C2684( C1294 C2684 ) C1294_=_C3188( C1294 C3188 ) C1294_=_C3517( C1294 C3517 ) C1294_=_C3523( C1294 C3523 ) C1294_=_C3524( C1294 C3524 ) \nC1296_=_C1297( C1296 C1297 ) C1296_=_C1301( C1296 C1301 ) C1296_=_C1302( C1296 C1302 ) C1296_=_C1304( C1296 C1304 ) C1296_=_C1441( C1296 C1441 ) C1296_=_C1486( C1296 C1486 ) \nC1296_=_C1855( C1296 C1855 ) C1296_=_C2049( C1296 C2049 ) C1296_=_C2356( C1296 C2356 ) C1296_=_C2496( C1296 C2496 ) C1296_=_C3460( C1296 C3460 ) C1296_=_C3876( C1296 C3876 ) \nC1296_=_C3878( C1296 C3878 ) C1296_=_C3880( C1296 C3880 ) C1296_=_C3881( C1296 C3881 ) C1297_=_C1301( C1297 C1301 ) C1297_=_C1302( C1297 C1302 ) C1297_=_C1304( C1297 C1304 ) \nC1297_=_C1442( C1297 C1442 ) C1297_=_C1856( C1297 C1856 ) C1297_=_C2378( C1297 C2378 ) C1297_=_C2449( C1297 C2449 ) C1297_=_C2465( C1297 C2465 ) C1297_=_C2666( C1297 C2666 ) \nC1297_=_C3254( C1297 C3254 ) C1297_=_C3415( C1297 C3415 ) C1297_=_C3461( C1297 C3461 ) C1297_=_C3889( C1297 C3889 ) C1297_=_C3890( C1297 C3890 ) C1297_=_C3891( C1297 C3891 ) \nC1297_=_C3893( C1297 C3893 ) C1297_=_C3894( C1297 C3894 ) C1301_=_C1302( C1301 C1302 ) C1301_=_C1304( C1301 C1304 ) C1301_=_C2177( C1301 C2177 ) C1301_=_C2243( C1301 C2243 ) \nC1301_=_C2689( C1301 C2689 ) C1301_=_C3237( C1301 C3237 ) C1301_=_C3961( C1301 C3961 ) C1301_=_C4046( C1301 C4046 ) C1301_=_C4048( C1301 C4048 ) C1302_=_C1304( C1302 C1304 ) \nC1302_=_C2178( C1302 C2178 ) C1302_=_C2244( C1302 C2244 ) C1302_=_C2690( C1302 C2690 ) C1302_=_C2708( C1302 C2708 ) C1302_=_C3729( C1302 C3729 ) C1302_=_C3962( C1302 C3962 ) \nC1302_=_C4006( C1302 C4006 ) C1302_=_C4073( C1302 C4073 ) C1302_=_C4074( C1302 C4074 ) C1304_=_C3186( C1304 C3186 ) C1304_=_C3881( C1304 C3881 ) C1304_=_C3893( C1304 C3893 ) \nC1304_=_C4019( C1304 C4019 ) C1315_=_C1326( C1315 C1326 ) C1315_=_C1327( C1315 C1327 ) C1315_=_C1330( C1315 C1330 ) C1315_=_C1332( C1315 C1332 ) C1315_=_C1526( C1315 C1526 ) \nC1315_=_C1549( C1315 C1549 ) C1315_=_C1677( C1315 C1677 ) C1315_=_C1975( C1315 C1975 ) C1315_=_C2455( C1315 C2455 ) C1315_=_C2530( C1315 C2530 ) C1315_=_C2675( C1315 C2675 ) \nC1315_=_C2676( C1315 C2676 ) C1315_=_C2677( C1315 C2677 ) C1315_=_C2678( C1315 C2678 ) C1315_=_C2679( C1315 C2679 ) C1315_=_C2680( C1315 C2680 ) C1315_=_C2681( C1315 C2681 ) \nC1315_=_C2682( C1315 C2682 ) C1315_=_C2683( C1315 C2683 ) C1315_=_C2684( C1315 C2684 ) C1315_=_C2685( C1315 C2685 ) C1315_=_C2686( C1315 C2686 ) C1315_=_C2688( C1315 C2688 ) \nC1315_=_C2689( C1315 C2689 ) C1315_=_C2690( C1315 C2690 ) C1326_=_C1327( C1326 C1327 ) C1326_=_C1330( C1326 C1330 ) C1326_=_C1332( C1326 C1332 ) C1326_=_C1601( C1326 C1601 ) \nC1326_=_C1707( C1326 C1707 ) C1326_=_C2277( C1326 C2277 ) C1326_=_C2481( C1326 C2481 ) C1326_=_C2635( C1326 C2635 ) C1326_=_C2720( C1326 C2720 ) C1326_=_C2799( C1326 C2799 ) \nC1326_=_C3060( C1326 C3060 ) C1326_=_C3172( C1326 C3172 ) C1326_=_C3449( C1326 C3449 ) C1326_=_C3593( C1326 C3593 ) C1326_=_C3746( C1326 C3746 ) C1326_=_C3786( C1326 C3786 ) \nC1326_=_C3863( C1326 C3863 ) C1327_=_C1330( C1327 C1330 ) C1327_=_C1332( C1327 C1332 ) C1327_=_C1562( C1327 C1562 ) C1327_=_C1603( C1327 C1603 ) C1327_=_C2429( C1327 C2429 ) \nC1327_=_C2653( C1327 C2653 ) C1327_=_C2722( C1327 C2722 ) C1327_=_C2783( C1327 C2783 ) C1327_=_C2800( C1327 C2800 ) C1327_=_C3062( C1327 C3062 ) C1327_=_C3439( C1327 C3439 ) \nC1327_=_C3554( C1327 C3554 ) C1327_=_C3596( C1327 C3596 ) C1327_=_C3655( C1327 C3655 ) C1327_=_C3665( C1327 C3665 ) C1327_=_C3798( C1327 C3798 ) C1327_=_C3820( C1327 C3820 ) \nC1327_=_C3943( C1327 C3943 ) C1327_=_C3944( C1327 C3944 ) C1330_=_C1332( C1330 C1332 ) C1330_=_C1609( C1330 C1609 ) C1330_=_C1731( C1330 C1731 ) C1330_=_C1793( C1330 C1793 ) \nC1330_=_C2605( C1330 C2605 ) C1330_=_C2728( C1330 C2728 ) C1330_=_C2807( C1330 C2807 ) C1330_=_C3066( C1330 C3066 ) C1330_=_C3094( C1330 C3094 ) C1330_=_C3175( C1330 C3175 ) \nC1330_=_C3689( C1330 C3689 ) C1330_=_C3773( C1330 C3773 ) C1330_=_C3927( C1330 C3927 ) C1330_=_C4057( C1330 C4057 ) C1332_=_C1355( C1332 C1355 ) C1332_=_C1610( C1332 C1610 ) \nC1332_=_C1820( C1332 C1820 ) C1332_=_C2225( C1332 C2225 ) C1332_=_C2730( C1332 C2730 ) C1332_=_C2761( C1332 C2761 ) C1332_=_C2808( C1332 C2808 ) C1332_=_C2825( C1332 C2825 ) \nC1332_=_C2896( C1332 C2896 ) C1332_=_C3067( C1332 C3067 ) C1332_=_C3121( C1332 C3121 ) C1332_=_C3163( C1332 C3163 ) C1332_=_C3270( C1332 C3270 ) C1332_=_C3901( C1332 C3901 ) \nC1332_=_C3933( C1332 C3933 ) C1332_=_C4003( C1332 C4003 ) C1332_=_C4064( C1332 C4064 ) C1333_=_C1334( C1333 C1334 ) C1333_=_C1335( C1333 C1335 ) C1333_=_C1338( C1333 C1338 ) \nC1333_=_C1340( C1333 C1340 ) C1333_=_C1343( C1333 C1343 ) C1333_=_C1345( C1333 C1345 ) C1333_=_C1346( C1333 C1346 ) C1333_=_C1348( C1333 C1348 ) C1333_=_C1349( C1333 C1349 ) \nC1333_=_C1350( C1333 C1350 ) C1333_=_C1351( C1333 C1351 ) C1333_=_C1352( C1333 C1352 ) C1333_=_C1355( C1333 C1355 ) C1333_=_C1989( C1333 C1989 ) C1333_=_C1990( C1333 C1990 ) \nC1333_=_C1994( C1333 C1994 ) C1333_=_C1995( C1333 C1995 ) C1333_=_C1996( C1333 C1996 ) C1333_=_C2002( C1333 C2002 ) C1333_=_C2003( C1333 C2003 ) C1333_=_C2005( C1333 C2005 ) \nC1333_=_C2008( C1333 C2008 ) C1333_=_C2010( C1333 C2010 ) C1334_=_C1335( C1334 C1335 ) C1334_=_C1338( C1334 C1338 ) C1334_=_C1340( C1334 C1340 ) C1334_=_C1343( C1334 C1343 ) \nC1334_=_C1345( C1334 C1345 ) C1334_=_C1346( C1334 C1346 ) C1334_=_C1348( C1334 C1348 ) C1334_=_C1349( C1334 C1349 ) C1334_=_C1350( C1334 C1350 ) C1334_=_C1351( C1334 C1351 ) \nC1334_=_C1352( C1334 C1352 ) C1334_=_C1355( C1334 C1355 ) C1334_=_C1674( C1334 C1674 ) C1334_=_C1798( C1334 C1798 ) C1334_=_C2183( C1334 C2183 ) C1334_=_C2404( C1334 C2404 ) \nC1334_=_C2405( C1334 C2405 ) C1334_=_C2406( C1334 C2406 ) C1334_=_C2407( C1334 C2407 ) C1334_=_C2408( C1334 C2408 ) C1334_=_C2409( C1334 C2409 ) C1334_=_C2410( C1334 C2410 ) \nC1334_=_C2412( C1334 C2412 ) C1334_=_C2413( C1334 C2413 ) C1334_=_C2414( C1334 C2414 ) C1334_=_C2415( C1334 C2415 ) C1334_=_C2416( C1334 C2416 ) C1334_=_C2419( C1334 C2419 ) \nC1334_=_C2420( C1334 C2420 ) C1335_=_C1338( C1335 C1338 ) C1335_=_C1340( C1335 C1340 ) C1335_=_C1343( C1335 C1343 ) C1335_=_C1345( C1335 C1345 ) C1335_=_C1346( C1335 C1346 ) \nC1335_=_C1348( C1335 C1348 ) C1335_=_C1349( C1335 C1349 ) C1335_=_C1350( C1335 C1350 ) C1335_=_C1351( C1335 C1351 ) C1335_=_C1352( C1335 C1352 ) C1335_=_C1355( C1335 C1355 ) \nC1335_=_C1903( C1335 C1903 ) C1335_=_C2435( C1335 C2435 ) C1335_=_C2436( C1335 C2436 ) C1335_=_C2438( C1335 C2438 ) C1335_=_C2440( C1335 C2440 ) C1335_=_C2442( C1335 C2442 ) \nC1335_=_C2443( C1335 C2443 ) C1335_=_C2444( C1335 C2444 ) C1335_=_C2448( C1335 C2448 ) C1335_=_C2449( C1335 C2449 ) C1335_=_C2450( C1335 C2450 ) C1335_=_C2451( C1335 C2451 ) \nC1335_=_C2453( C1335 C2453 ) C1338_=_C1340( C1338 C1340 ) C1338_=_C1343( C1338 C1343 ) C1338_=_C1345( C1338 C1345 ) C1338_=_C1346(</w:t>
      </w:r>
    </w:p>
    <w:p>
      <w:pPr>
        <w:pStyle w:val="PreformattedText"/>
        <w:bidi w:val="0"/>
        <w:spacing w:before="0" w:after="0"/>
        <w:jc w:val="left"/>
        <w:rPr/>
      </w:pPr>
      <w:r>
        <w:rPr/>
        <w:t xml:space="preserve"> </w:t>
      </w:r>
      <w:r>
        <w:rPr/>
        <w:t>C1338 C1346 ) C1338_=_C1348( C1338 C1348 ) \nC1338_=_C1349( C1338 C1349 ) C1338_=_C1350( C1338 C1350 ) C1338_=_C1351( C1338 C1351 ) C1338_=_C1352( C1338 C1352 ) C1338_=_C1355( C1338 C1355 ) C1338_=_C1735( C1338 C1735 ) \nC1338_=_C2227( C1338 C2227 ) C1338_=_C2641( C1338 C2641 ) C1338_=_C2693( C1338 C2693 ) C1338_=_C2694( C1338 C2694 ) C1338_=_C2695( C1338 C2695 ) C1338_=_C2696( C1338 C2696 ) \nC1338_=_C2697( C1338 C2697 ) C1338_=_C2698( C1338 C2698 ) C1338_=_C2699( C1338 C2699 ) C1338_=_C2700( C1338 C2700 ) C1338_=_C2701( C1338 C2701 ) C1338_=_C2702( C1338 C2702 ) \nC1338_=_C2703( C1338 C2703 ) C1338_=_C2704( C1338 C2704 ) C1338_=_C2705( C1338 C2705 ) C1338_=_C2708( C1338 C2708 ) C1340_=_C1343( C1340 C1343 ) C1340_=_C1345( C1340 C1345 ) \nC1340_=_C1346( C1340 C1346 ) C1340_=_C1348( C1340 C1348 ) C1340_=_C1349( C1340 C1349 ) C1340_=_C1350( C1340 C1350 ) C1340_=_C1351( C1340 C1351 ) C1340_=_C1352( C1340 C1352 ) \nC1340_=_C1355( C1340 C1355 ) C1340_=_C2438( C1340 C2438 ) C1340_=_C2693( C1340 C2693 ) C1340_=_C2811( C1340 C2811 ) C1340_=_C2813( C1340 C2813 ) C1340_=_C2816( C1340 C2816 ) \nC1340_=_C2817( C1340 C2817 ) C1340_=_C2821( C1340 C2821 ) C1340_=_C2823( C1340 C2823 ) C1340_=_C2825( C1340 C2825 ) C1343_=_C1345( C1343 C1345 ) C1343_=_C1346( C1343 C1346 ) \nC1343_=_C1348( C1343 C1348 ) C1343_=_C1349( C1343 C1349 ) C1343_=_C1350( C1343 C1350 ) C1343_=_C1351( C1343 C1351 ) C1343_=_C1352( C1343 C1352 ) C1343_=_C1355( C1343 C1355 ) \nC1343_=_C1433( C1343 C1433 ) C1343_=_C1850( C1343 C1850 ) C1343_=_C2564( C1343 C2564 ) C1343_=_C2658( C1343 C2658 ) C1343_=_C2777( C1343 C2777 ) C1343_=_C2846( C1343 C2846 ) \nC1343_=_C3177( C1343 C3177 ) C1343_=_C3178( C1343 C3178 ) C1343_=_C3179( C1343 C3179 ) C1343_=_C3184( C1343 C3184 ) C1343_=_C3185( C1343 C3185 ) C1343_=_C3186( C1343 C3186 ) \nC1345_=_C1346( C1345 C1346 ) C1345_=_C1348( C1345 C1348 ) C1345_=_C1349( C1345 C1349 ) C1345_=_C1350( C1345 C1350 ) C1345_=_C1351( C1345 C1351 ) C1345_=_C1352( C1345 C1352 ) \nC1345_=_C1355( C1345 C1355 ) C1345_=_C1765( C1345 C1765 ) C1345_=_C2043( C1345 C2043 ) C1345_=_C2167( C1345 C2167 ) C1345_=_C2900( C1345 C2900 ) C1345_=_C3013( C1345 C3013 ) \nC1345_=_C3071( C1345 C3071 ) C1345_=_C3142( C1345 C3142 ) C1345_=_C3240( C1345 C3240 ) C1345_=_C3292( C1345 C3292 ) C1345_=_C3293( C1345 C3293 ) C1345_=_C3297( C1345 C3297 ) \nC1345_=_C3298( C1345 C3298 ) C1346_=_C1348( C1346 C1348 ) C1346_=_C1349( C1346 C1349 ) C1346_=_C1350( C1346 C1350 ) C1346_=_C1351( C1346 C1351 ) C1346_=_C1352( C1346 C1352 ) \nC1346_=_C1355( C1346 C1355 ) C1346_=_C2088( C1346 C2088 ) C1346_=_C2106( C1346 C2106 ) C1346_=_C2858( C1346 C2858 ) C1346_=_C2974( C1346 C2974 ) C1346_=_C2992( C1346 C2992 ) \nC1346_=_C3015( C1346 C3015 ) C1346_=_C3144( C1346 C3144 ) C1346_=_C3392( C1346 C3392 ) C1346_=_C3394( C1346 C3394 ) C1346_=_C3396( C1346 C3396 ) C1348_=_C1349( C1348 C1349 ) \nC1348_=_C1350( C1348 C1350 ) C1348_=_C1351( C1348 C1351 ) C1348_=_C1352( C1348 C1352 ) C1348_=_C1355( C1348 C1355 ) C1348_=_C2151( C1348 C2151 ) C1348_=_C3017( C1348 C3017 ) \nC1348_=_C3146( C1348 C3146 ) C1348_=_C3733( C1348 C3733 ) C1348_=_C3824( C1348 C3824 ) C1348_=_C3868( C1348 C3868 ) C1348_=_C3871( C1348 C3871 ) C1348_=_C3873( C1348 C3873 ) \nC1349_=_C1350( C1349 C1350 ) C1349_=_C1351( C1349 C1351 ) C1349_=_C1352( C1349 C1352 ) C1349_=_C1355( C1349 C1355 ) C1349_=_C2172( C1349 C2172 ) C1349_=_C2450( C1349 C2450 ) \nC1349_=_C2705( C1349 C2705 ) C1349_=_C3265( C1349 C3265 ) C1349_=_C3895( C1349 C3895 ) C1349_=_C3896( C1349 C3896 ) C1349_=_C3899( C1349 C3899 ) C1349_=_C3901( C1349 C3901 ) \nC1350_=_C1351( C1350 C1351 ) C1350_=_C1352( C1350 C1352 ) C1350_=_C1355( C1350 C1355 ) C1350_=_C1983( C1350 C1983 ) C1350_=_C2468( C1350 C2468 ) C1350_=_C2688( C1350 C2688 ) \nC1350_=_C2892( C1350 C2892 ) C1350_=_C3019( C1350 C3019 ) C1350_=_C3147( C1350 C3147 ) C1350_=_C3257( C1350 C3257 ) C1350_=_C3276( C1350 C3276 ) C1350_=_C3442( C1350 C3442 ) \nC1350_=_C3471( C1350 C3471 ) C1350_=_C3532( C1350 C3532 ) C1350_=_C3934( C1350 C3934 ) C1350_=_C3982( C1350 C3982 ) C1350_=_C3993( C1350 C3993 ) C1350_=_C4006( C1350 C4006 ) \nC1350_=_C4007( C1350 C4007 ) C1350_=_C4008( C1350 C4008 ) C1351_=_C1352( C1351 C1352 ) C1351_=_C1355( C1351 C1355 ) C1351_=_C1840( C1351 C1840 ) C1351_=_C1920( C1351 C1920 ) \nC1351_=_C1943( C1351 C1943 ) C1351_=_C2620( C1351 C2620 ) C1351_=_C2823( C1351 C2823 ) C1351_=_C2939( C1351 C2939 ) C1351_=_C3266( C1351 C3266 ) C1351_=_C3312( C1351 C3312 ) \nC1351_=_C3402( C1351 C3402 ) C1351_=_C3566( C1351 C3566 ) C1351_=_C3763( C1351 C3763 ) C1351_=_C3780( C1351 C3780 ) C1351_=_C3794( C1351 C3794 ) C1351_=_C3896( C1351 C3896 ) \nC1351_=_C3983( C1351 C3983 ) C1351_=_C4026( C1351 C4026 ) C1351_=_C4028( C1351 C4028 ) C1351_=_C4030( C1351 C4030 ) C1352_=_C1355( C1352 C1355 ) C1352_=_C2788( C1352 C2788 ) \nC1352_=_C2802( C1352 C2802 ) C1352_=_C2989( C1352 C2989 ) C1352_=_C3003( C1352 C3003 ) C1352_=_C3020( C1352 C3020 ) C1352_=_C3148( C1352 C3148 ) C1352_=_C3279( C1352 C3279 ) \nC1352_=_C3988( C1352 C3988 ) C1352_=_C4031( C1352 C4031 ) C1352_=_C4051( C1352 C4051 ) C1352_=_C4052( C1352 C4052 ) C1352_=_C4053( C1352 C4053 ) C1352_=_C4054( C1352 C4054 ) \nC1355_=_C1610( C1355 C1610 ) C1355_=_C1820( C1355 C1820 ) C1355_=_C2225( C1355 C2225 ) C1355_=_C2730( C1355 C2730 ) C1355_=_C2761( C1355 C2761 ) C1355_=_C2808( C1355 C2808 ) \nC1355_=_C2825( C1355 C2825 ) C1355_=_C2896( C1355 C2896 ) C1355_=_C3067( C1355 C3067 ) C1355_=_C3121( C1355 C3121 ) C1355_=_C3163( C1355 C3163 ) C1355_=_C3270( C1355 C3270 ) \nC1355_=_C3901( C1355 C3901 ) C1355_=_C3933( C1355 C3933 ) C1355_=_C4003( C1355 C4003 ) C1355_=_C4064( C1355 C4064 ) C1358_=_C1360( C1358 C1360 ) C1358_=_C1364( C1358 C1364 ) \nC1358_=_C1368( C1358 C1368 ) C1358_=_C1655( C1358 C1655 ) C1358_=_C1656( C1358 C1656 ) C1358_=_C1657( C1358 C1657 ) C1358_=_C1658( C1358 C1658 ) C1358_=_C1659( C1358 C1659 ) \nC1358_=_C1660( C1358 C1660 ) C1358_=_C1662( C1358 C1662 ) C1358_=_C1664( C1358 C1664 ) C1358_=_C1669( C1358 C1669 ) C1358_=_C1670( C1358 C1670 ) C1358_=_C1672( C1358 C1672 ) \nC1360_=_C1364( C1360 C1364 ) C1360_=_C1368( C1360 C1368 ) C1360_=_C1546( C1360 C1546 ) C1360_=_C1844( C1360 C1844 ) C1360_=_C1903( C1360 C1903 ) C1360_=_C1904( C1360 C1904 ) \nC1360_=_C1905( C1360 C1905 ) C1360_=_C1906( C1360 C1906 ) C1360_=_C1907( C1360 C1907 ) C1360_=_C1908( C1360 C1908 ) C1360_=_C1910( C1360 C1910 ) C1360_=_C1911( C1360 C1911 ) \nC1360_=_C1912( C1360 C1912 ) C1360_=_C1914( C1360 C1914 ) C1360_=_C1918( C1360 C1918 ) C1360_=_C1919( C1360 C1919 ) C1360_=_C1920( C1360 C1920 ) C1360_=_C1921( C1360 C1921 ) \nC1360_=_C1922( C1360 C1922 ) C1360_=_C1924( C1360 C1924 ) C1360_=_C1925( C1360 C1925 ) C1364_=_C1368( C1364 C1368 ) C1364_=_C1551( C1364 C1551 ) C1364_=_C1803( C1364 C1803 ) \nC1364_=_C1824( C1364 C1824 ) C1364_=_C1845( C1364 C1845 ) C1364_=_C1906( C1364 C1906 ) C1364_=_C2288( C1364 C2288 ) C1364_=_C2387( C1364 C2387 ) C1364_=_C2410( C1364 C2410 ) \nC1364_=_C2549( C1364 C2549 ) C1364_=_C2811( C1364 C2811 ) C1364_=_C2842( C1364 C2842 ) C1364_=_C2843( C1364 C2843 ) C1364_=_C2844( C1364 C2844 ) C1364_=_C2845( C1364 C2845 ) \nC1364_=_C2846( C1364 C2846 ) C1364_=_C2848( C1364 C2848 ) C1364_=_C2849( C1364 C2849 ) C1364_=_C2850( C1364 C2850 ) C1364_=_C2851( C1364 C2851 ) C1364_=_C2852( C1364 C2852 ) \nC1364_=_C2853( C1364 C2853 ) C1364_=_C2855( C1364 C2855 ) C1368_=_C1554( C1368 C1554 ) C1368_=_C1848( C1368 C1848 ) C1368_=_C2440( C1368 C2440 ) C1368_=_C2457( C1368 C2457 ) \nC1368_=_C2657( C1368 C2657 ) C1368_=_C2844( C1368 C2844 ) C1368_=_C3010( C1368 C3010 ) C1368_=_C3068( C1368 C3068 ) C1368_=_C3095( C1368 C3095 ) C1368_=_C3096( C1368 C3096 ) \nC1368_=_C3099( C1368 C3099 ) C1368_=_C3102( C1368 C3102 ) C1368_=_C3103( C1368 C3103 ) C1368_=_C3104( C1368 C3104 ) C1382_=_C1389( C1382 C1389 ) C1382_=_C1400( C1382 C1400 ) \nC1382_=_C1496( C1382 C1496 ) C1382_=_C1634( C1382 C1634 ) C1382_=_C1635( C1382 C1635 ) C1382_=_C1637( C1382 C1637 ) C1382_=_C1639( C1382 C1639 ) C1382_=_C1640( C1382 C1640 ) \nC1382_=_C1643( C1382 C1643 ) C1382_=_C1649( C1382 C1649 ) C1382_=_C1651( C1382 C1651 ) C1382_=_C1652( C1382 C1652 ) C1382_=_C1654( C1382 C1654 ) C1389_=_C1400( C1389 C1400 ) \nC1389_=_C1504( C1389 C1504 ) C1389_=_C1637( C1389 C1637 ) C1389_=_C2270( C1389 C2270 ) C1389_=_C2473( C1389 C2473 ) C1389_=_C2535( C1389 C2535 ) C1389_=_C3188( C1389 C3188 ) \nC1389_=_C3193( C1389 C3193 ) C1389_=_C3195( C1389 C3195 ) C1389_=_C3196( C1389 C3196 ) C1389_=_C3198( C1389 C3198 ) C1389_=_C3199( C1389 C3199 ) C1400_=_C1445( C1400 C1445 ) \nC1400_=_C1751( C1400 C1751 ) C1400_=_C2079( C1400 C2079 ) C1400_=_C2382( C1400 C2382 ) C1400_=_C2839( C1400 C2839 ) C1400_=_C2867( C1400 C2867 ) C1400_=_C2877( C1400 C2877 ) \nC1400_=_C3314( C1400 C3314 ) C1400_=_C3348( C1400 C3348 ) C1400_=_C3545( C1400 C3545 ) C1400_=_C3558( C1400 C3558 ) C1400_=_C3659( C1400 C3659 ) C1400_=_C3709( C1400 C3709 ) \nC1400_=_C3812( C1400 C3812 ) C1400_=_C3994( C1400 C3994 ) C1400_=_C4018( C1400 C4018 ) C1400_=_C4071( C1400 C4071 ) C1400_=_C4072( C1400 C4072 ) C1410_=_C1679( C1410 C1679 ) \nC1410_=_C1716( C1410 C1716 ) C1410_=_C1932( C1410 C1932 ) C1410_=_C2310( C1410 C2310 ) C1410_=_C2563( C1410 C2563 ) C1410_=_C2593( C1410 C2593 ) C1410_=_C2627( C1410 C2627 ) \nC1410_=_C2943( C1410 C2943 ) C1410_=_C2959( C1410 C2959 ) C1410_=_C2960( C1410 C2960 ) C1410_=_C2961( C1410 C2961 ) C1410_=_C2962( C1410 C2962 ) C1410_=_C2963( C1410 C2963 ) \nC1410_=_C2964( C1410 C2964 ) C1410_=_C2965( C1410 C2965 ) C1410_=_C2966( C1410 C2966 ) C1410_=_C2968( C1410 C2968 ) C1410_=_C2969( C1410 C2969 ) C1433_=_C1439( C1433 C1439 ) \nC1433_=_C1441( C1433 C1441 ) C1433_=_C1442( C1433 C1442 ) C1433_=_C1444( C1433 C1444 ) C1433_=_C1445( C1433 C1445 ) C1433_=_C1446( C1433 C1446 ) C1433_=_C1850( C1433 C1850 ) \nC1433_=_C2564( C1433 C2564 ) C1433_=_C2658( C1433 C2658 ) C1433_=_C2777( C1433 C2777 ) C1433_=_C2846( C1433 C2846 ) C1433_=_C3177( C1433 C3177 ) C1433_=_C3178( C1433 C3178 ) \nC1433_=_C3179(</w:t>
      </w:r>
    </w:p>
    <w:p>
      <w:pPr>
        <w:pStyle w:val="PreformattedText"/>
        <w:bidi w:val="0"/>
        <w:spacing w:before="0" w:after="0"/>
        <w:jc w:val="left"/>
        <w:rPr/>
      </w:pPr>
      <w:r>
        <w:rPr/>
        <w:t xml:space="preserve"> </w:t>
      </w:r>
      <w:r>
        <w:rPr/>
        <w:t>C1433 C3179 ) C1433_=_C3184( C1433 C3184 ) C1433_=_C3185( C1433 C3185 ) C1433_=_C3186( C1433 C3186 ) C1439_=_C1441( C1439 C1441 ) C1439_=_C1442( C1439 C1442 ) \nC1439_=_C1444( C1439 C1444 ) C1439_=_C1445( C1439 C1445 ) C1439_=_C1446( C1439 C1446 ) C1439_=_C2219( C1439 C2219 ) C1439_=_C2334( C1439 C2334 ) C1439_=_C2448( C1439 C2448 ) \nC1439_=_C2524( C1439 C2524 ) C1439_=_C2665( C1439 C2665 ) C1439_=_C2835( C1439 C2835 ) C1439_=_C2848( C1439 C2848 ) C1439_=_C3498( C1439 C3498 ) C1439_=_C3832( C1439 C3832 ) \nC1439_=_C3835( C1439 C3835 ) C1439_=_C3837( C1439 C3837 ) C1441_=_C1442( C1441 C1442 ) C1441_=_C1444( C1441 C1444 ) C1441_=_C1445( C1441 C1445 ) C1441_=_C1446( C1441 C1446 ) \nC1441_=_C1486( C1441 C1486 ) C1441_=_C1855( C1441 C1855 ) C1441_=_C2049( C1441 C2049 ) C1441_=_C2356( C1441 C2356 ) C1441_=_C2496( C1441 C2496 ) C1441_=_C3460( C1441 C3460 ) \nC1441_=_C3876( C1441 C3876 ) C1441_=_C3878( C1441 C3878 ) C1441_=_C3880( C1441 C3880 ) C1441_=_C3881( C1441 C3881 ) C1442_=_C1444( C1442 C1444 ) C1442_=_C1445( C1442 C1445 ) \nC1442_=_C1446( C1442 C1446 ) C1442_=_C1856( C1442 C1856 ) C1442_=_C2378( C1442 C2378 ) C1442_=_C2449( C1442 C2449 ) C1442_=_C2465( C1442 C2465 ) C1442_=_C2666( C1442 C2666 ) \nC1442_=_C3254( C1442 C3254 ) C1442_=_C3415( C1442 C3415 ) C1442_=_C3461( C1442 C3461 ) C1442_=_C3889( C1442 C3889 ) C1442_=_C3890( C1442 C3890 ) C1442_=_C3891( C1442 C3891 ) \nC1442_=_C3893( C1442 C3893 ) C1442_=_C3894( C1442 C3894 ) C1444_=_C1445( C1444 C1445 ) C1444_=_C1446( C1444 C1446 ) C1444_=_C1860( C1444 C1860 ) C1444_=_C1942( C1444 C1942 ) \nC1444_=_C2077( C1444 C2077 ) C1444_=_C2381( C1444 C2381 ) C1444_=_C2602( C1444 C2602 ) C1444_=_C2636( C1444 C2636 ) C1444_=_C2837( C1444 C2837 ) C1444_=_C2864( C1444 C2864 ) \nC1444_=_C3184( C1444 C3184 ) C1444_=_C3311( C1444 C3311 ) C1444_=_C3462( C1444 C3462 ) C1444_=_C3542( C1444 C3542 ) C1444_=_C3658( C1444 C3658 ) C1444_=_C3839( C1444 C3839 ) \nC1444_=_C3878( C1444 C3878 ) C1444_=_C3891( C1444 C3891 ) C1444_=_C4018( C1444 C4018 ) C1444_=_C4019( C1444 C4019 ) C1445_=_C1446( C1445 C1446 ) C1445_=_C1751( C1445 C1751 ) \nC1445_=_C2079( C1445 C2079 ) C1445_=_C2382( C1445 C2382 ) C1445_=_C2839( C1445 C2839 ) C1445_=_C2867( C1445 C2867 ) C1445_=_C2877( C1445 C2877 ) C1445_=_C3314( C1445 C3314 ) \nC1445_=_C3348( C1445 C3348 ) C1445_=_C3545( C1445 C3545 ) C1445_=_C3558( C1445 C3558 ) C1445_=_C3659( C1445 C3659 ) C1445_=_C3709( C1445 C3709 ) C1445_=_C3812( C1445 C3812 ) \nC1445_=_C3994( C1445 C3994 ) C1445_=_C4018( C1445 C4018 ) C1445_=_C4071( C1445 C4071 ) C1445_=_C4072( C1445 C4072 ) C1446_=_C1469( C1446 C1469 ) C1446_=_C2224( C1446 C2224 ) \nC1446_=_C2263( C1446 C2263 ) C1446_=_C2342( C1446 C2342 ) C1446_=_C2517( C1446 C2517 ) C1446_=_C2527( C1446 C2527 ) C1446_=_C2840( C1446 C2840 ) C1446_=_C3031( C1446 C3031 ) \nC1446_=_C3282( C1446 C3282 ) C1446_=_C3503( C1446 C3503 ) C1446_=_C3523( C1446 C3523 ) C1446_=_C3738( C1446 C3738 ) C1446_=_C3837( C1446 C3837 ) C1446_=_C3842( C1446 C3842 ) \nC1446_=_C3871( C1446 C3871 ) C1446_=_C4046( C1446 C4046 ) C1446_=_C4073( C1446 C4073 ) C1446_=_C4083( C1446 C4083 ) C1449_=_C1450( C1449 C1450 ) C1449_=_C1454( C1449 C1454 ) \nC1449_=_C1455( C1449 C1455 ) C1449_=_C1456( C1449 C1456 ) C1449_=_C1457( C1449 C1457 ) C1449_=_C1459( C1449 C1459 ) C1449_=_C1461( C1449 C1461 ) C1449_=_C1462( C1449 C1462 ) \nC1449_=_C1464( C1449 C1464 ) C1449_=_C1465( C1449 C1465 ) C1449_=_C1466( C1449 C1466 ) C1449_=_C1468( C1449 C1468 ) C1449_=_C1469( C1449 C1469 ) C1449_=_C1470( C1449 C1470 ) \nC1449_=_C1472( C1449 C1472 ) C1449_=_C1473( C1449 C1473 ) C1449_=_C1613( C1449 C1613 ) C1449_=_C1614( C1449 C1614 ) C1449_=_C1620( C1449 C1620 ) C1449_=_C1625( C1449 C1625 ) \nC1449_=_C1626( C1449 C1626 ) C1449_=_C1629( C1449 C1629 ) C1450_=_C1454( C1450 C1454 ) C1450_=_C1455( C1450 C1455 ) C1450_=_C1456( C1450 C1456 ) C1450_=_C1457( C1450 C1457 ) \nC1450_=_C1459( C1450 C1459 ) C1450_=_C1461( C1450 C1461 ) C1450_=_C1462( C1450 C1462 ) C1450_=_C1464( C1450 C1464 ) C1450_=_C1465( C1450 C1465 ) C1450_=_C1466( C1450 C1466 ) \nC1450_=_C1468( C1450 C1468 ) C1450_=_C1469( C1450 C1469 ) C1450_=_C1470( C1450 C1470 ) C1450_=_C1472( C1450 C1472 ) C1450_=_C1473( C1450 C1473 ) C1450_=_C1570( C1450 C1570 ) \nC1450_=_C1691( C1450 C1691 ) C1450_=_C2139( C1450 C2139 ) C1450_=_C2140( C1450 C2140 ) C1450_=_C2141( C1450 C2141 ) C1450_=_C2142( C1450 C2142 ) C1450_=_C2143( C1450 C2143 ) \nC1450_=_C2145( C1450 C2145 ) C1450_=_C2146( C1450 C2146 ) C1450_=_C2147( C1450 C2147 ) C1450_=_C2148( C1450 C2148 ) C1450_=_C2149( C1450 C2149 ) C1450_=_C2151( C1450 C2151 ) \nC1450_=_C2152( C1450 C2152 ) C1450_=_C2154( C1450 C2154 ) C1450_=_C2156( C1450 C2156 ) C1450_=_C2157( C1450 C2157 ) C1450_=_C2158( C1450 C2158 ) C1450_=_C2159( C1450 C2159 ) \nC1450_=_C2160( C1450 C2160 ) C1454_=_C1455( C1454 C1455 ) C1454_=_C1456( C1454 C1456 ) C1454_=_C1457( C1454 C1457 ) C1454_=_C1459( C1454 C1459 ) C1454_=_C1461( C1454 C1461 ) \nC1454_=_C1462( C1454 C1462 ) C1454_=_C1464( C1454 C1464 ) C1454_=_C1465( C1454 C1465 ) C1454_=_C1466( C1454 C1466 ) C1454_=_C1468( C1454 C1468 ) C1454_=_C1469( C1454 C1469 ) \nC1454_=_C1470( C1454 C1470 ) C1454_=_C1472( C1454 C1472 ) C1454_=_C1473( C1454 C1473 ) C1454_=_C2186( C1454 C2186 ) C1454_=_C2405( C1454 C2405 ) C1454_=_C2547( C1454 C2547 ) \nC1454_=_C2549( C1454 C2549 ) C1454_=_C2552( C1454 C2552 ) C1454_=_C2554( C1454 C2554 ) C1454_=_C2556( C1454 C2556 ) C1454_=_C2557( C1454 C2557 ) C1455_=_C1456( C1455 C1456 ) \nC1455_=_C1457( C1455 C1457 ) C1455_=_C1459( C1455 C1459 ) C1455_=_C1461( C1455 C1461 ) C1455_=_C1462( C1455 C1462 ) C1455_=_C1464( C1455 C1464 ) C1455_=_C1465( C1455 C1465 ) \nC1455_=_C1466( C1455 C1466 ) C1455_=_C1468( C1455 C1468 ) C1455_=_C1469( C1455 C1469 ) C1455_=_C1470( C1455 C1470 ) C1455_=_C1472( C1455 C1472 ) C1455_=_C1473( C1455 C1473 ) \nC1455_=_C2015( C1455 C2015 ) C1455_=_C2766( C1455 C2766 ) C1455_=_C2768( C1455 C2768 ) C1455_=_C2774( C1455 C2774 ) C1456_=_C1457( C1456 C1457 ) C1456_=_C1459( C1456 C1459 ) \nC1456_=_C1461( C1456 C1461 ) C1456_=_C1462( C1456 C1462 ) C1456_=_C1464( C1456 C1464 ) C1456_=_C1465( C1456 C1465 ) C1456_=_C1466( C1456 C1466 ) C1456_=_C1468( C1456 C1468 ) \nC1456_=_C1469( C1456 C1469 ) C1456_=_C1470( C1456 C1470 ) C1456_=_C1472( C1456 C1472 ) C1456_=_C1473( C1456 C1473 ) C1456_=_C2038( C1456 C2038 ) C1456_=_C2877( C1456 C2877 ) \nC1457_=_C1459( C1457 C1459 ) C1457_=_C1461( C1457 C1461 ) C1457_=_C1462( C1457 C1462 ) C1457_=_C1464( C1457 C1464 ) C1457_=_C1465( C1457 C1465 ) C1457_=_C1466( C1457 C1466 ) \nC1457_=_C1468( C1457 C1468 ) C1457_=_C1469( C1457 C1469 ) C1457_=_C1470( C1457 C1470 ) C1457_=_C1472( C1457 C1472 ) C1457_=_C1473( C1457 C1473 ) C1457_=_C2164( C1457 C2164 ) \nC1457_=_C2677( C1457 C2677 ) C1457_=_C3028( C1457 C3028 ) C1457_=_C3031( C1457 C3031 ) C1457_=_C3035( C1457 C3035 ) C1459_=_C1461( C1459 C1461 ) C1459_=_C1462( C1459 C1462 ) \nC1459_=_C1464( C1459 C1464 ) C1459_=_C1465( C1459 C1465 ) C1459_=_C1466( C1459 C1466 ) C1459_=_C1468( C1459 C1468 ) C1459_=_C1469( C1459 C1469 ) C1459_=_C1470( C1459 C1470 ) \nC1459_=_C1472( C1459 C1472 ) C1459_=_C1473( C1459 C1473 ) C1459_=_C1912( C1459 C1912 ) C1459_=_C1936( C1459 C1936 ) C1459_=_C2475( C1459 C2475 ) C1459_=_C2506( C1459 C2506 ) \nC1459_=_C3124( C1459 C3124 ) C1459_=_C3398( C1459 C3398 ) C1459_=_C3399( C1459 C3399 ) C1459_=_C3402( C1459 C3402 ) C1459_=_C3403( C1459 C3403 ) C1459_=_C3406( C1459 C3406 ) \nC1459_=_C3407( C1459 C3407 ) C1461_=_C1462( C1461 C1462 ) C1461_=_C1464( C1461 C1464 ) C1461_=_C1465( C1461 C1465 ) C1461_=_C1466( C1461 C1466 ) C1461_=_C1468( C1461 C1468 ) \nC1461_=_C1469( C1461 C1469 ) C1461_=_C1470( C1461 C1470 ) C1461_=_C1472( C1461 C1472 ) C1461_=_C1473( C1461 C1473 ) C1461_=_C2148( C1461 C2148 ) C1461_=_C2255( C1461 C2255 ) \nC1461_=_C2508( C1461 C2508 ) C1461_=_C3043( C1461 C3043 ) C1461_=_C3600( C1461 C3600 ) C1461_=_C3731( C1461 C3731 ) C1461_=_C3733( C1461 C3733 ) C1461_=_C3736( C1461 C3736 ) \nC1461_=_C3738( C1461 C3738 ) C1461_=_C3741( C1461 C3741 ) C1462_=_C1464( C1462 C1464 ) C1462_=_C1465( C1462 C1465 ) C1462_=_C1466( C1462 C1466 ) C1462_=_C1468( C1462 C1468 ) \nC1462_=_C1469( C1462 C1469 ) C1462_=_C1470( C1462 C1470 ) C1462_=_C1472( C1462 C1472 ) C1462_=_C1473( C1462 C1473 ) C1462_=_C1706( C1462 C1706 ) C1462_=_C1768( C1462 C1768 ) \nC1462_=_C2003( C1462 C2003 ) C1462_=_C2131( C1462 C2131 ) C1462_=_C2256( C1462 C2256 ) C1462_=_C2509( C1462 C2509 ) C1462_=_C2817( C1462 C2817 ) C1462_=_C2951( C1462 C2951 ) \nC1462_=_C3059( C1462 C3059 ) C1462_=_C3230( C1462 C3230 ) C1462_=_C3467( C1462 C3467 ) C1462_=_C3577( C1462 C3577 ) C1462_=_C3601( C1462 C3601 ) C1462_=_C3682( C1462 C3682 ) \nC1462_=_C3731( C1462 C3731 ) C1462_=_C3744( C1462 C3744 ) C1462_=_C3824( C1462 C3824 ) C1462_=_C3825( C1462 C3825 ) C1462_=_C3826( C1462 C3826 ) C1462_=_C3828( C1462 C3828 ) \nC1462_=_C3829( C1462 C3829 ) C1462_=_C3831( C1462 C3831 ) C1464_=_C1465( C1464 C1465 ) C1464_=_C1466( C1464 C1466 ) C1464_=_C1468( C1464 C1468 ) C1464_=_C1469( C1464 C1469 ) \nC1464_=_C1470( C1464 C1470 ) C1464_=_C1472( C1464 C1472 ) C1464_=_C1473( C1464 C1473 ) C1464_=_C2483( C1464 C2483 ) C1464_=_C2511( C1464 C2511 ) C1464_=_C3048( C1464 C3048 ) \nC1464_=_C3130( C1464 C3130 ) C1464_=_C3606( C1464 C3606 ) C1464_=_C3723( C1464 C3723 ) C1464_=_C3949( C1464 C3949 ) C1465_=_C1466( C1465 C1466 ) C1465_=_C1468( C1465 C1468 ) \nC1465_=_C1469( C1465 C1469 ) C1465_=_C1470( C1465 C1470 ) C1465_=_C1472( C1465 C1472 ) C1465_=_C1473( C1465 C1473 ) C1465_=_C2028( C1465 C2028 ) C1465_=_C2259( C1465 C2259 ) \nC1465_=_C2512( C1465 C2512 ) C1465_=_C2619( C1465 C2619 ) C1465_=_C2670( C1465 C2670 ) C1465_=_C3002( C1465 C3002 ) C1465_=_C3392( C1465 C3392 ) C1465_=_C3666( C1465 C3666 ) \nC1465_=_C3697( C1465 C3697 ) C1465_=_C3714( C1465 C3714 ) C1465_=_C3724( C1465 C3724 ) C1465_=_C3736( C1465 C3736 ) C1465_=_C3868( C1465 C3868 ) C1465_=_C3885( C1465 C3885 ) \nC1465_=_C3904( C1465 C3904 ) C1465_=_C3954( C1465 C3954 ) C1465_=_C3988(</w:t>
      </w:r>
    </w:p>
    <w:p>
      <w:pPr>
        <w:pStyle w:val="PreformattedText"/>
        <w:bidi w:val="0"/>
        <w:spacing w:before="0" w:after="0"/>
        <w:jc w:val="left"/>
        <w:rPr/>
      </w:pPr>
      <w:r>
        <w:rPr/>
        <w:t xml:space="preserve"> </w:t>
      </w:r>
      <w:r>
        <w:rPr/>
        <w:t>C1465 C3988 ) C1465_=_C3989( C1465 C3989 ) C1465_=_C3991( C1465 C3991 ) C1465_=_C3992( C1465 C3992 ) \nC1466_=_C1468( C1466 C1468 ) C1466_=_C1469( C1466 C1469 ) C1466_=_C1470( C1466 C1470 ) C1466_=_C1472( C1466 C1472 ) C1466_=_C1473( C1466 C1473 ) C1466_=_C2484( C1466 C2484 ) \nC1466_=_C2513( C1466 C2513 ) C1466_=_C3133( C1466 C3133 ) C1466_=_C3725( C1466 C3725 ) C1466_=_C4000( C1466 C4000 ) C1466_=_C4003( C1466 C4003 ) C1468_=_C1469( C1468 C1469 ) \nC1468_=_C1470( C1468 C1470 ) C1468_=_C1472( C1468 C1472 ) C1468_=_C1473( C1468 C1473 ) C1468_=_C1922( C1468 C1922 ) C1468_=_C2487( C1468 C2487 ) C1468_=_C2516( C1468 C2516 ) \nC1468_=_C2853( C1468 C2853 ) C1468_=_C3104( C1468 C3104 ) C1468_=_C3136( C1468 C3136 ) C1468_=_C3728( C1468 C3728 ) C1468_=_C4037( C1468 C4037 ) C1469_=_C1470( C1469 C1470 ) \nC1469_=_C1472( C1469 C1472 ) C1469_=_C1473( C1469 C1473 ) C1469_=_C2224( C1469 C2224 ) C1469_=_C2263( C1469 C2263 ) C1469_=_C2342( C1469 C2342 ) C1469_=_C2517( C1469 C2517 ) \nC1469_=_C2527( C1469 C2527 ) C1469_=_C2840( C1469 C2840 ) C1469_=_C3031( C1469 C3031 ) C1469_=_C3282( C1469 C3282 ) C1469_=_C3503( C1469 C3503 ) C1469_=_C3523( C1469 C3523 ) \nC1469_=_C3738( C1469 C3738 ) C1469_=_C3837( C1469 C3837 ) C1469_=_C3842( C1469 C3842 ) C1469_=_C3871( C1469 C3871 ) C1469_=_C4046( C1469 C4046 ) C1469_=_C4073( C1469 C4073 ) \nC1469_=_C4083( C1469 C4083 ) C1470_=_C1472( C1470 C1472 ) C1470_=_C1473( C1470 C1473 ) C1470_=_C3053( C1470 C3053 ) C1470_=_C3612( C1470 C3612 ) C1472_=_C1473( C1472 C1473 ) \nC1472_=_C3330( C1472 C3330 ) C1472_=_C3495( C1472 C3495 ) C1472_=_C3613( C1472 C3613 ) C1472_=_C3928( C1472 C3928 ) C1473_=_C1712( C1473 C1712 ) C1473_=_C2160( C1473 C2160 ) \nC1473_=_C2491( C1473 C2491 ) C1473_=_C2519( C1473 C2519 ) C1473_=_C3139( C1473 C3139 ) C1473_=_C3730( C1473 C3730 ) C1473_=_C3756( C1473 C3756 ) C1473_=_C4040( C1473 C4040 ) \nC1473_=_C4077( C1473 C4077 ) C1474_=_C1484( C1474 C1484 ) C1474_=_C1485( C1474 C1485 ) C1474_=_C1486( C1474 C1486 ) C1474_=_C1489( C1474 C1489 ) C1474_=_C1490( C1474 C1490 ) \nC1474_=_C1494( C1474 C1494 ) C1474_=_C1754( C1474 C1754 ) C1474_=_C2033( C1474 C2033 ) C1474_=_C2034( C1474 C2034 ) C1474_=_C2035( C1474 C2035 ) C1474_=_C2036( C1474 C2036 ) \nC1474_=_C2037( C1474 C2037 ) C1474_=_C2038( C1474 C2038 ) C1474_=_C2039( C1474 C2039 ) C1474_=_C2040( C1474 C2040 ) C1474_=_C2041( C1474 C2041 ) C1474_=_C2042( C1474 C2042 ) \nC1474_=_C2043( C1474 C2043 ) C1474_=_C2044( C1474 C2044 ) C1474_=_C2045( C1474 C2045 ) C1474_=_C2046( C1474 C2046 ) C1474_=_C2047( C1474 C2047 ) C1474_=_C2048( C1474 C2048 ) \nC1474_=_C2049( C1474 C2049 ) C1474_=_C2050( C1474 C2050 ) C1474_=_C2052( C1474 C2052 ) C1474_=_C2053( C1474 C2053 ) C1474_=_C2054( C1474 C2054 ) C1474_=_C2055( C1474 C2055 ) \nC1484_=_C1485( C1484 C1485 ) C1484_=_C1486( C1484 C1486 ) C1484_=_C1489( C1484 C1489 ) C1484_=_C1490( C1484 C1490 ) C1484_=_C1494( C1484 C1494 ) C1484_=_C1725( C1484 C1725 ) \nC1484_=_C1786( C1484 C1786 ) C1484_=_C2541( C1484 C2541 ) C1484_=_C2798( C1484 C2798 ) C1484_=_C3084( C1484 C3084 ) C1484_=_C3334( C1484 C3334 ) C1484_=_C3356( C1484 C3356 ) \nC1484_=_C3399( C1484 C3399 ) C1484_=_C3681( C1484 C3681 ) C1484_=_C3752( C1484 C3752 ) C1484_=_C3753( C1484 C3753 ) C1484_=_C3754( C1484 C3754 ) C1484_=_C3756( C1484 C3756 ) \nC1485_=_C1486( C1485 C1486 ) C1485_=_C1489( C1485 C1489 ) C1485_=_C1490( C1485 C1490 ) C1485_=_C1494( C1485 C1494 ) C1485_=_C1560( C1485 C1560 ) C1485_=_C2047( C1485 C2047 ) \nC1485_=_C2149( C1485 C2149 ) C1485_=_C2354( C1485 C2354 ) C1485_=_C2426( C1485 C2426 ) C1485_=_C2495( C1485 C2495 ) C1485_=_C2753( C1485 C2753 ) C1485_=_C2782( C1485 C2782 ) \nC1485_=_C3045( C1485 C3045 ) C1485_=_C3153( C1485 C3153 ) C1485_=_C3437( C1485 C3437 ) C1485_=_C3797( C1485 C3797 ) C1485_=_C3798( C1485 C3798 ) C1485_=_C3799( C1485 C3799 ) \nC1485_=_C3801( C1485 C3801 ) C1485_=_C3803( C1485 C3803 ) C1485_=_C3805( C1485 C3805 ) C1485_=_C3806( C1485 C3806 ) C1486_=_C1489( C1486 C1489 ) C1486_=_C1490( C1486 C1490 ) \nC1486_=_C1494( C1486 C1494 ) C1486_=_C1855( C1486 C1855 ) C1486_=_C2049( C1486 C2049 ) C1486_=_C2356( C1486 C2356 ) C1486_=_C2496( C1486 C2496 ) C1486_=_C3460( C1486 C3460 ) \nC1486_=_C3876( C1486 C3876 ) C1486_=_C3878( C1486 C3878 ) C1486_=_C3880( C1486 C3880 ) C1486_=_C3881( C1486 C3881 ) C1489_=_C1490( C1489 C1490 ) C1489_=_C1494( C1489 C1494 ) \nC1489_=_C1629( C1489 C1629 ) C1489_=_C1878( C1489 C1878 ) C1489_=_C2052( C1489 C2052 ) C1489_=_C2176( C1489 C2176 ) C1489_=_C2358( C1489 C2358 ) C1489_=_C2498( C1489 C2498 ) \nC1489_=_C2866( C1489 C2866 ) C1489_=_C3403( C1489 C3403 ) C1489_=_C3534( C1489 C3534 ) C1489_=_C3544( C1489 C3544 ) C1489_=_C3911( C1489 C3911 ) C1489_=_C3949( C1489 C3949 ) \nC1489_=_C4000( C1489 C4000 ) C1489_=_C4021( C1489 C4021 ) C1489_=_C4037( C1489 C4037 ) C1489_=_C4038( C1489 C4038 ) C1489_=_C4040( C1489 C4040 ) C1490_=_C1494( C1490 C1494 ) \nC1490_=_C1607( C1490 C1607 ) C1490_=_C2080( C1490 C2080 ) C1490_=_C2453( C1490 C2453 ) C1490_=_C2673( C1490 C2673 ) C1490_=_C2804( C1490 C2804 ) C1490_=_C2991( C1490 C2991 ) \nC1490_=_C3336( C1490 C3336 ) C1490_=_C3359( C1490 C3359 ) C1490_=_C3371( C1490 C3371 ) C1490_=_C3406( C1490 C3406 ) C1490_=_C3430( C1490 C3430 ) C1490_=_C3559( C1490 C3559 ) \nC1490_=_C3753( C1490 C3753 ) C1490_=_C3782( C1490 C3782 ) C1490_=_C3936( C1490 C3936 ) C1490_=_C3957( C1490 C3957 ) C1490_=_C4033( C1490 C4033 ) C1490_=_C4076( C1490 C4076 ) \nC1490_=_C4077( C1490 C4077 ) C1494_=_C2055( C1494 C2055 ) C1494_=_C2159( C1494 C2159 ) C1494_=_C2363( C1494 C2363 ) C1494_=_C2501( C1494 C2501 ) C1494_=_C2625( C1494 C2625 ) \nC1494_=_C2674( C1494 C2674 ) C1494_=_C2760( C1494 C2760 ) C1494_=_C3054( C1494 C3054 ) C1494_=_C3162( C1494 C3162 ) C1494_=_C3710( C1494 C3710 ) C1494_=_C3721( C1494 C3721 ) \nC1494_=_C3909( C1494 C3909 ) C1494_=_C3918( C1494 C3918 ) C1494_=_C3958( C1494 C3958 ) C1494_=_C3992( C1494 C3992 ) C1494_=_C4017( C1494 C4017 ) C1494_=_C4068( C1494 C4068 ) \nC1494_=_C4088( C1494 C4088 ) C1494_=_C4104( C1494 C4104 ) C1496_=_C1504( C1496 C1504 ) C1496_=_C1634( C1496 C1634 ) C1496_=_C1635( C1496 C1635 ) C1496_=_C1637( C1496 C1637 ) \nC1496_=_C1639( C1496 C1639 ) C1496_=_C1640( C1496 C1640 ) C1496_=_C1643( C1496 C1643 ) C1496_=_C1649( C1496 C1649 ) C1496_=_C1651( C1496 C1651 ) C1496_=_C1652( C1496 C1652 ) \nC1496_=_C1654( C1496 C1654 ) C1504_=_C1637( C1504 C1637 ) C1504_=_C2270( C1504 C2270 ) C1504_=_C2473( C1504 C2473 ) C1504_=_C2535( C1504 C2535 ) C1504_=_C3188( C1504 C3188 ) \nC1504_=_C3193( C1504 C3193 ) C1504_=_C3195( C1504 C3195 ) C1504_=_C3196( C1504 C3196 ) C1504_=_C3198( C1504 C3198 ) C1504_=_C3199( C1504 C3199 ) C1526_=_C1542( C1526 C1542 ) \nC1526_=_C1549( C1526 C1549 ) C1526_=_C1677( C1526 C1677 ) C1526_=_C1975( C1526 C1975 ) C1526_=_C2455( C1526 C2455 ) C1526_=_C2530( C1526 C2530 ) C1526_=_C2675( C1526 C2675 ) \nC1526_=_C2676( C1526 C2676 ) C1526_=_C2677( C1526 C2677 ) C1526_=_C2678( C1526 C2678 ) C1526_=_C2679( C1526 C2679 ) C1526_=_C2680( C1526 C2680 ) C1526_=_C2681( C1526 C2681 ) \nC1526_=_C2682( C1526 C2682 ) C1526_=_C2683( C1526 C2683 ) C1526_=_C2684( C1526 C2684 ) C1526_=_C2685( C1526 C2685 ) C1526_=_C2686( C1526 C2686 ) C1526_=_C2688( C1526 C2688 ) \nC1526_=_C2689( C1526 C2689 ) C1526_=_C2690( C1526 C2690 ) C1542_=_C1583( C1542 C1583 ) C1542_=_C1863( C1542 C1863 ) C1542_=_C2941( C1542 C2941 ) C1542_=_C3473( C1542 C3473 ) \nC1542_=_C3494( C1542 C3494 ) C1542_=_C3546( C1542 C3546 ) C1542_=_C3815( C1542 C3815 ) C1542_=_C3906( C1542 C3906 ) C1542_=_C3985( C1542 C3985 ) C1542_=_C4105( C1542 C4105 ) \nC1546_=_C1549( C1546 C1549 ) C1546_=_C1551( C1546 C1551 ) C1546_=_C1554( C1546 C1554 ) C1546_=_C1560( C1546 C1560 ) C1546_=_C1562( C1546 C1562 ) C1546_=_C1563( C1546 C1563 ) \nC1546_=_C1565( C1546 C1565 ) C1546_=_C1844( C1546 C1844 ) C1546_=_C1903( C1546 C1903 ) C1546_=_C1904( C1546 C1904 ) C1546_=_C1905( C1546 C1905 ) C1546_=_C1906( C1546 C1906 ) \nC1546_=_C1907( C1546 C1907 ) C1546_=_C1908( C1546 C1908 ) C1546_=_C1910( C1546 C1910 ) C1546_=_C1911( C1546 C1911 ) C1546_=_C1912( C1546 C1912 ) C1546_=_C1914( C1546 C1914 ) \nC1546_=_C1918( C1546 C1918 ) C1546_=_C1919( C1546 C1919 ) C1546_=_C1920( C1546 C1920 ) C1546_=_C1921( C1546 C1921 ) C1546_=_C1922( C1546 C1922 ) C1546_=_C1924( C1546 C1924 ) \nC1546_=_C1925( C1546 C1925 ) C1549_=_C1551( C1549 C1551 ) C1549_=_C1554( C1549 C1554 ) C1549_=_C1560( C1549 C1560 ) C1549_=_C1562( C1549 C1562 ) C1549_=_C1563( C1549 C1563 ) \nC1549_=_C1565( C1549 C1565 ) C1549_=_C1677( C1549 C1677 ) C1549_=_C1975( C1549 C1975 ) C1549_=_C2455( C1549 C2455 ) C1549_=_C2530( C1549 C2530 ) C1549_=_C2675( C1549 C2675 ) \nC1549_=_C2676( C1549 C2676 ) C1549_=_C2677( C1549 C2677 ) C1549_=_C2678( C1549 C2678 ) C1549_=_C2679( C1549 C2679 ) C1549_=_C2680( C1549 C2680 ) C1549_=_C2681( C1549 C2681 ) \nC1549_=_C2682( C1549 C2682 ) C1549_=_C2683( C1549 C2683 ) C1549_=_C2684( C1549 C2684 ) C1549_=_C2685( C1549 C2685 ) C1549_=_C2686( C1549 C2686 ) C1549_=_C2688( C1549 C2688 ) \nC1549_=_C2689( C1549 C2689 ) C1549_=_C2690( C1549 C2690 ) C1551_=_C1554( C1551 C1554 ) C1551_=_C1560( C1551 C1560 ) C1551_=_C1562( C1551 C1562 ) C1551_=_C1563( C1551 C1563 ) \nC1551_=_C1565( C1551 C1565 ) C1551_=_C1803( C1551 C1803 ) C1551_=_C1824( C1551 C1824 ) C1551_=_C1845( C1551 C1845 ) C1551_=_C1906( C1551 C1906 ) C1551_=_C2288( C1551 C2288 ) \nC1551_=_C2387( C1551 C2387 ) C1551_=_C2410( C1551 C2410 ) C1551_=_C2549( C1551 C2549 ) C1551_=_C2811( C1551 C2811 ) C1551_=_C2842( C1551 C2842 ) C1551_=_C2843( C1551 C2843 ) \nC1551_=_C2844( C1551 C2844 ) C1551_=_C2845( C1551 C2845 ) C1551_=_C2846( C1551 C2846 ) C1551_=_C2848( C1551 C2848 ) C1551_=_C2849( C1551 C2849 ) C1551_=_C2850( C1551 C2850 ) \nC1551_=_C2851( C1551 C2851 ) C1551_=_C2852( C1551 C2852 ) C1551_=_C2853( C1551 C2853 ) C1551_=_C2855( C1551 C2855 ) C1554_=_C1560( C1554 C1560 ) C1554_=_C1562( C1554 C1562 ) \nC1554_=_C1563( C1554 C1563 ) C1554_=_C1565( C1554 C1565 ) C1554_=_C1848( C1554 C1848 ) C1554_=_C2440( C1554 C2440 ) C1554_=_C2457(</w:t>
      </w:r>
    </w:p>
    <w:p>
      <w:pPr>
        <w:pStyle w:val="PreformattedText"/>
        <w:bidi w:val="0"/>
        <w:spacing w:before="0" w:after="0"/>
        <w:jc w:val="left"/>
        <w:rPr/>
      </w:pPr>
      <w:r>
        <w:rPr/>
        <w:t xml:space="preserve"> </w:t>
      </w:r>
      <w:r>
        <w:rPr/>
        <w:t>C1554 C2457 ) C1554_=_C2657( C1554 C2657 ) \nC1554_=_C2844( C1554 C2844 ) C1554_=_C3010( C1554 C3010 ) C1554_=_C3068( C1554 C3068 ) C1554_=_C3095( C1554 C3095 ) C1554_=_C3096( C1554 C3096 ) C1554_=_C3099( C1554 C3099 ) \nC1554_=_C3102( C1554 C3102 ) C1554_=_C3103( C1554 C3103 ) C1554_=_C3104( C1554 C3104 ) C1560_=_C1562( C1560 C1562 ) C1560_=_C1563( C1560 C1563 ) C1560_=_C1565( C1560 C1565 ) \nC1560_=_C2047( C1560 C2047 ) C1560_=_C2149( C1560 C2149 ) C1560_=_C2354( C1560 C2354 ) C1560_=_C2426( C1560 C2426 ) C1560_=_C2495( C1560 C2495 ) C1560_=_C2753( C1560 C2753 ) \nC1560_=_C2782( C1560 C2782 ) C1560_=_C3045( C1560 C3045 ) C1560_=_C3153( C1560 C3153 ) C1560_=_C3437( C1560 C3437 ) C1560_=_C3797( C1560 C3797 ) C1560_=_C3798( C1560 C3798 ) \nC1560_=_C3799( C1560 C3799 ) C1560_=_C3801( C1560 C3801 ) C1560_=_C3803( C1560 C3803 ) C1560_=_C3805( C1560 C3805 ) C1560_=_C3806( C1560 C3806 ) C1562_=_C1563( C1562 C1563 ) \nC1562_=_C1565( C1562 C1565 ) C1562_=_C1603( C1562 C1603 ) C1562_=_C2429( C1562 C2429 ) C1562_=_C2653( C1562 C2653 ) C1562_=_C2722( C1562 C2722 ) C1562_=_C2783( C1562 C2783 ) \nC1562_=_C2800( C1562 C2800 ) C1562_=_C3062( C1562 C3062 ) C1562_=_C3439( C1562 C3439 ) C1562_=_C3554( C1562 C3554 ) C1562_=_C3596( C1562 C3596 ) C1562_=_C3655( C1562 C3655 ) \nC1562_=_C3665( C1562 C3665 ) C1562_=_C3798( C1562 C3798 ) C1562_=_C3820( C1562 C3820 ) C1562_=_C3943( C1562 C3943 ) C1562_=_C3944( C1562 C3944 ) C1563_=_C1565( C1563 C1565 ) \nC1563_=_C1771( C1563 C1771 ) C1563_=_C2430( C1563 C2430 ) C1563_=_C2784( C1563 C2784 ) C1563_=_C2909( C1563 C2909 ) C1563_=_C3028( C1563 C3028 ) C1563_=_C3075( C1563 C3075 ) \nC1563_=_C3245( C1563 C3245 ) C1563_=_C3273( C1563 C3273 ) C1563_=_C3293( C1563 C3293 ) C1563_=_C3440( C1563 C3440 ) C1563_=_C3517( C1563 C3517 ) C1563_=_C3799( C1563 C3799 ) \nC1563_=_C3855( C1563 C3855 ) C1563_=_C3959( C1563 C3959 ) C1563_=_C3960( C1563 C3960 ) C1563_=_C3961( C1563 C3961 ) C1563_=_C3962( C1563 C3962 ) C1563_=_C3965( C1563 C3965 ) \nC1565_=_C2432( C1565 C2432 ) C1565_=_C2786( C1565 C2786 ) C1565_=_C2938( C1565 C2938 ) C1565_=_C3443( C1565 C3443 ) C1565_=_C3489( C1565 C3489 ) C1565_=_C3685( C1565 C3685 ) \nC1565_=_C3828( C1565 C3828 ) C1565_=_C3930( C1565 C3930 ) C1565_=_C3944( C1565 C3944 ) C1565_=_C3960( C1565 C3960 ) C1565_=_C3980( C1565 C3980 ) C1567_=_C1570( C1567 C1570 ) \nC1567_=_C1583( C1567 C1583 ) C1567_=_C1691( C1567 C1691 ) C1567_=_C1692( C1567 C1692 ) C1567_=_C1693( C1567 C1693 ) C1567_=_C1694( C1567 C1694 ) C1567_=_C1695( C1567 C1695 ) \nC1567_=_C1697( C1567 C1697 ) C1567_=_C1698( C1567 C1698 ) C1567_=_C1699( C1567 C1699 ) C1567_=_C1703( C1567 C1703 ) C1567_=_C1704( C1567 C1704 ) C1567_=_C1705( C1567 C1705 ) \nC1567_=_C1706( C1567 C1706 ) C1567_=_C1707( C1567 C1707 ) C1567_=_C1708( C1567 C1708 ) C1567_=_C1710( C1567 C1710 ) C1567_=_C1711( C1567 C1711 ) C1567_=_C1712( C1567 C1712 ) \nC1570_=_C1583( C1570 C1583 ) C1570_=_C1691( C1570 C1691 ) C1570_=_C2139( C1570 C2139 ) C1570_=_C2140( C1570 C2140 ) C1570_=_C2141( C1570 C2141 ) C1570_=_C2142( C1570 C2142 ) \nC1570_=_C2143( C1570 C2143 ) C1570_=_C2145( C1570 C2145 ) C1570_=_C2146( C1570 C2146 ) C1570_=_C2147( C1570 C2147 ) C1570_=_C2148( C1570 C2148 ) C1570_=_C2149( C1570 C2149 ) \nC1570_=_C2151( C1570 C2151 ) C1570_=_C2152( C1570 C2152 ) C1570_=_C2154( C1570 C2154 ) C1570_=_C2156( C1570 C2156 ) C1570_=_C2157( C1570 C2157 ) C1570_=_C2158( C1570 C2158 ) \nC1570_=_C2159( C1570 C2159 ) C1570_=_C2160( C1570 C2160 ) C1583_=_C1863( C1583 C1863 ) C1583_=_C2941( C1583 C2941 ) C1583_=_C3473( C1583 C3473 ) C1583_=_C3494( C1583 C3494 ) \nC1583_=_C3546( C1583 C3546 ) C1583_=_C3815( C1583 C3815 ) C1583_=_C3906( C1583 C3906 ) C1583_=_C3985( C1583 C3985 ) C1583_=_C4105( C1583 C4105 ) C1591_=_C1593( C1591 C1593 ) \nC1591_=_C1601( C1591 C1601 ) C1591_=_C1603( C1591 C1603 ) C1591_=_C1607( C1591 C1607 ) C1591_=_C1609( C1591 C1609 ) C1591_=_C1610( C1591 C1610 ) C1591_=_C1953( C1591 C1953 ) \nC1591_=_C2016( C1591 C2016 ) C1591_=_C2060( C1591 C2060 ) C1591_=_C2971( C1591 C2971 ) C1591_=_C2972( C1591 C2972 ) C1591_=_C2973( C1591 C2973 ) C1591_=_C2974( C1591 C2974 ) \nC1591_=_C2975( C1591 C2975 ) C1591_=_C2976( C1591 C2976 ) C1591_=_C2978( C1591 C2978 ) C1591_=_C2979( C1591 C2979 ) C1591_=_C2980( C1591 C2980 ) C1591_=_C2982( C1591 C2982 ) \nC1591_=_C2983( C1591 C2983 ) C1591_=_C2984( C1591 C2984 ) C1591_=_C2985( C1591 C2985 ) C1591_=_C2986( C1591 C2986 ) C1591_=_C2988( C1591 C2988 ) C1591_=_C2989( C1591 C2989 ) \nC1591_=_C2990( C1591 C2990 ) C1591_=_C2991( C1591 C2991 ) C1593_=_C1601( C1593 C1601 ) C1593_=_C1603( C1593 C1603 ) C1593_=_C1607( C1593 C1607 ) C1593_=_C1609( C1593 C1609 ) \nC1593_=_C1610( C1593 C1610 ) C1593_=_C2062( C1593 C2062 ) C1593_=_C2165( C1593 C2165 ) C1593_=_C2349( C1593 C2349 ) C1593_=_C2972( C1593 C2972 ) C1593_=_C3164( C1593 C3164 ) \nC1593_=_C3201( C1593 C3201 ) C1593_=_C3202( C1593 C3202 ) C1593_=_C3203( C1593 C3203 ) C1593_=_C3205( C1593 C3205 ) C1593_=_C3206( C1593 C3206 ) C1593_=_C3207( C1593 C3207 ) \nC1593_=_C3209( C1593 C3209 ) C1593_=_C3210( C1593 C3210 ) C1593_=_C3211( C1593 C3211 ) C1593_=_C3214( C1593 C3214 ) C1593_=_C3215( C1593 C3215 ) C1601_=_C1603( C1601 C1603 ) \nC1601_=_C1607( C1601 C1607 ) C1601_=_C1609( C1601 C1609 ) C1601_=_C1610( C1601 C1610 ) C1601_=_C1707( C1601 C1707 ) C1601_=_C2277( C1601 C2277 ) C1601_=_C2481( C1601 C2481 ) \nC1601_=_C2635( C1601 C2635 ) C1601_=_C2720( C1601 C2720 ) C1601_=_C2799( C1601 C2799 ) C1601_=_C3060( C1601 C3060 ) C1601_=_C3172( C1601 C3172 ) C1601_=_C3449( C1601 C3449 ) \nC1601_=_C3593( C1601 C3593 ) C1601_=_C3746( C1601 C3746 ) C1601_=_C3786( C1601 C3786 ) C1601_=_C3863( C1601 C3863 ) C1603_=_C1607( C1603 C1607 ) C1603_=_C1609( C1603 C1609 ) \nC1603_=_C1610( C1603 C1610 ) C1603_=_C2429( C1603 C2429 ) C1603_=_C2653( C1603 C2653 ) C1603_=_C2722( C1603 C2722 ) C1603_=_C2783( C1603 C2783 ) C1603_=_C2800( C1603 C2800 ) \nC1603_=_C3062( C1603 C3062 ) C1603_=_C3439( C1603 C3439 ) C1603_=_C3554( C1603 C3554 ) C1603_=_C3596( C1603 C3596 ) C1603_=_C3655( C1603 C3655 ) C1603_=_C3665( C1603 C3665 ) \nC1603_=_C3798( C1603 C3798 ) C1603_=_C3820( C1603 C3820 ) C1603_=_C3943( C1603 C3943 ) C1603_=_C3944( C1603 C3944 ) C1607_=_C1609( C1607 C1609 ) C1607_=_C1610( C1607 C1610 ) \nC1607_=_C2080( C1607 C2080 ) C1607_=_C2453( C1607 C2453 ) C1607_=_C2673( C1607 C2673 ) C1607_=_C2804( C1607 C2804 ) C1607_=_C2991( C1607 C2991 ) C1607_=_C3336( C1607 C3336 ) \nC1607_=_C3359( C1607 C3359 ) C1607_=_C3371( C1607 C3371 ) C1607_=_C3406( C1607 C3406 ) C1607_=_C3430( C1607 C3430 ) C1607_=_C3559( C1607 C3559 ) C1607_=_C3753( C1607 C3753 ) \nC1607_=_C3782( C1607 C3782 ) C1607_=_C3936( C1607 C3936 ) C1607_=_C3957( C1607 C3957 ) C1607_=_C4033( C1607 C4033 ) C1607_=_C4076( C1607 C4076 ) C1607_=_C4077( C1607 C4077 ) \nC1609_=_C1610( C1609 C1610 ) C1609_=_C1731( C1609 C1731 ) C1609_=_C1793( C1609 C1793 ) C1609_=_C2605( C1609 C2605 ) C1609_=_C2728( C1609 C2728 ) C1609_=_C2807( C1609 C2807 ) \nC1609_=_C3066( C1609 C3066 ) C1609_=_C3094( C1609 C3094 ) C1609_=_C3175( C1609 C3175 ) C1609_=_C3689( C1609 C3689 ) C1609_=_C3773( C1609 C3773 ) C1609_=_C3927( C1609 C3927 ) \nC1609_=_C4057( C1609 C4057 ) C1610_=_C1820( C1610 C1820 ) C1610_=_C2225( C1610 C2225 ) C1610_=_C2730( C1610 C2730 ) C1610_=_C2761( C1610 C2761 ) C1610_=_C2808( C1610 C2808 ) \nC1610_=_C2825( C1610 C2825 ) C1610_=_C2896( C1610 C2896 ) C1610_=_C3067( C1610 C3067 ) C1610_=_C3121( C1610 C3121 ) C1610_=_C3163( C1610 C3163 ) C1610_=_C3270( C1610 C3270 ) \nC1610_=_C3901( C1610 C3901 ) C1610_=_C3933( C1610 C3933 ) C1610_=_C4003( C1610 C4003 ) C1610_=_C4064( C1610 C4064 ) C1613_=_C1614( C1613 C1614 ) C1613_=_C1620( C1613 C1620 ) \nC1613_=_C1625( C1613 C1625 ) C1613_=_C1626( C1613 C1626 ) C1613_=_C1629( C1613 C1629 ) C1613_=_C1866( C1613 C1866 ) C1613_=_C1926( C1613 C1926 ) C1613_=_C2161( C1613 C2161 ) \nC1613_=_C2163( C1613 C2163 ) C1613_=_C2164( C1613 C2164 ) C1613_=_C2165( C1613 C2165 ) C1613_=_C2166( C1613 C2166 ) C1613_=_C2167( C1613 C2167 ) C1613_=_C2168( C1613 C2168 ) \nC1613_=_C2169( C1613 C2169 ) C1613_=_C2170( C1613 C2170 ) C1613_=_C2171( C1613 C2171 ) C1613_=_C2172( C1613 C2172 ) C1613_=_C2173( C1613 C2173 ) C1613_=_C2175( C1613 C2175 ) \nC1613_=_C2176( C1613 C2176 ) C1613_=_C2177( C1613 C2177 ) C1613_=_C2178( C1613 C2178 ) C1613_=_C2180( C1613 C2180 ) C1614_=_C1620( C1614 C1620 ) C1614_=_C1625( C1614 C1625 ) \nC1614_=_C1626( C1614 C1626 ) C1614_=_C1629( C1614 C1629 ) C1614_=_C2057( C1614 C2057 ) C1614_=_C2364( C1614 C2364 ) C1614_=_C2385( C1614 C2385 ) C1614_=_C2387( C1614 C2387 ) \nC1614_=_C2390( C1614 C2390 ) C1614_=_C2391( C1614 C2391 ) C1614_=_C2392( C1614 C2392 ) C1614_=_C2393( C1614 C2393 ) C1614_=_C2395( C1614 C2395 ) C1614_=_C2400( C1614 C2400 ) \nC1614_=_C2401( C1614 C2401 ) C1614_=_C2402( C1614 C2402 ) C1620_=_C1625( C1620 C1625 ) C1620_=_C1626( C1620 C1626 ) C1620_=_C1629( C1620 C1629 ) C1620_=_C2061( C1620 C2061 ) \nC1620_=_C3122( C1620 C3122 ) C1620_=_C3124( C1620 C3124 ) C1620_=_C3126( C1620 C3126 ) C1620_=_C3127( C1620 C3127 ) C1620_=_C3130( C1620 C3130 ) C1620_=_C3132( C1620 C3132 ) \nC1620_=_C3133( C1620 C3133 ) C1620_=_C3136( C1620 C3136 ) C1620_=_C3138( C1620 C3138 ) C1620_=_C3139( C1620 C3139 ) C1625_=_C1626( C1625 C1626 ) C1625_=_C1629( C1625 C1629 ) \nC1625_=_C1829( C1625 C1829 ) C1625_=_C2071( C1625 C2071 ) C1625_=_C2395( C1625 C2395 ) C1625_=_C2479( C1625 C2479 ) C1625_=_C2929( C1625 C2929 ) C1625_=_C3127( C1625 C3127 ) \nC1625_=_C3242( C1625 C3242 ) C1625_=_C3303( C1625 C3303 ) C1625_=_C3561( C1625 C3561 ) C1625_=_C3670( C1625 C3670 ) C1625_=_C3671( C1625 C3671 ) C1625_=_C3672( C1625 C3672 ) \nC1625_=_C3674( C1625 C3674 ) C1625_=_C3675( C1625 C3675 ) C1625_=_C3676( C1625 C3676 ) C1625_=_C3679( C1625 C3679 ) C1626_=_C1629( C1626 C1629 ) C1626_=_C2075( C1626 C2075 ) \nC1626_=_C2152( C1626 C2152 ) C1626_=_C2755( C1626 C2755 ) C1626_=_C3049( C1626 C3049 ) C1626_=_C3156( C1626 C3156 ) C1626_=_C3246( C1626 C3246 ) C1626_=_C3563( C1626 C3563 ) \nC1626_=_C3674(</w:t>
      </w:r>
    </w:p>
    <w:p>
      <w:pPr>
        <w:pStyle w:val="PreformattedText"/>
        <w:bidi w:val="0"/>
        <w:spacing w:before="0" w:after="0"/>
        <w:jc w:val="left"/>
        <w:rPr/>
      </w:pPr>
      <w:r>
        <w:rPr/>
        <w:t xml:space="preserve"> </w:t>
      </w:r>
      <w:r>
        <w:rPr/>
        <w:t>C1626 C3674 ) C1626_=_C3974( C1626 C3974 ) C1626_=_C3975( C1626 C3975 ) C1626_=_C3976( C1626 C3976 ) C1629_=_C1878( C1629 C1878 ) C1629_=_C2052( C1629 C2052 ) \nC1629_=_C2176( C1629 C2176 ) C1629_=_C2358( C1629 C2358 ) C1629_=_C2498( C1629 C2498 ) C1629_=_C2866( C1629 C2866 ) C1629_=_C3403( C1629 C3403 ) C1629_=_C3534( C1629 C3534 ) \nC1629_=_C3544( C1629 C3544 ) C1629_=_C3911( C1629 C3911 ) C1629_=_C3949( C1629 C3949 ) C1629_=_C4000( C1629 C4000 ) C1629_=_C4021( C1629 C4021 ) C1629_=_C4037( C1629 C4037 ) \nC1629_=_C4038( C1629 C4038 ) C1629_=_C4040( C1629 C4040 ) C1634_=_C1635( C1634 C1635 ) C1634_=_C1637( C1634 C1637 ) C1634_=_C1639( C1634 C1639 ) C1634_=_C1640( C1634 C1640 ) \nC1634_=_C1643( C1634 C1643 ) C1634_=_C1649( C1634 C1649 ) C1634_=_C1651( C1634 C1651 ) C1634_=_C1652( C1634 C1652 ) C1634_=_C1654( C1634 C1654 ) C1634_=_C1693( C1634 C1693 ) \nC1634_=_C2011( C1634 C2011 ) C1634_=_C2182( C1634 C2182 ) C1634_=_C2270( C1634 C2270 ) C1634_=_C2273( C1634 C2273 ) C1634_=_C2277( C1634 C2277 ) C1635_=_C1637( C1635 C1637 ) \nC1635_=_C1639( C1635 C1639 ) C1635_=_C1640( C1635 C1640 ) C1635_=_C1643( C1635 C1643 ) C1635_=_C1649( C1635 C1649 ) C1635_=_C1651( C1635 C1651 ) C1635_=_C1652( C1635 C1652 ) \nC1635_=_C1654( C1635 C1654 ) C1635_=_C1825( C1635 C1825 ) C1635_=_C2249( C1635 C2249 ) C1635_=_C2924( C1635 C2924 ) C1635_=_C2925( C1635 C2925 ) C1635_=_C2927( C1635 C2927 ) \nC1635_=_C2929( C1635 C2929 ) C1635_=_C2934( C1635 C2934 ) C1635_=_C2938( C1635 C2938 ) C1635_=_C2939( C1635 C2939 ) C1635_=_C2940( C1635 C2940 ) C1635_=_C2941( C1635 C2941 ) \nC1637_=_C1639( C1637 C1639 ) C1637_=_C1640( C1637 C1640 ) C1637_=_C1643( C1637 C1643 ) C1637_=_C1649( C1637 C1649 ) C1637_=_C1651( C1637 C1651 ) C1637_=_C1652( C1637 C1652 ) \nC1637_=_C1654( C1637 C1654 ) C1637_=_C2270( C1637 C2270 ) C1637_=_C2473( C1637 C2473 ) C1637_=_C2535( C1637 C2535 ) C1637_=_C3188( C1637 C3188 ) C1637_=_C3193( C1637 C3193 ) \nC1637_=_C3195( C1637 C3195 ) C1637_=_C3196( C1637 C3196 ) C1637_=_C3198( C1637 C3198 ) C1637_=_C3199( C1637 C3199 ) C1639_=_C1640( C1639 C1640 ) C1639_=_C1643( C1639 C1643 ) \nC1639_=_C1649( C1639 C1649 ) C1639_=_C1651( C1639 C1651 ) C1639_=_C1652( C1639 C1652 ) C1639_=_C1654( C1639 C1654 ) C1639_=_C1958( C1639 C1958 ) C1639_=_C2254( C1639 C2254 ) \nC1639_=_C2715( C1639 C2715 ) C1639_=_C2927( C1639 C2927 ) C1639_=_C3082( C1639 C3082 ) C1639_=_C3227( C1639 C3227 ) C1639_=_C3318( C1639 C3318 ) C1639_=_C3475( C1639 C3475 ) \nC1639_=_C3483( C1639 C3483 ) C1639_=_C3485( C1639 C3485 ) C1639_=_C3486( C1639 C3486 ) C1639_=_C3487( C1639 C3487 ) C1639_=_C3488( C1639 C3488 ) C1639_=_C3489( C1639 C3489 ) \nC1639_=_C3490( C1639 C3490 ) C1639_=_C3491( C1639 C3491 ) C1639_=_C3492( C1639 C3492 ) C1639_=_C3493( C1639 C3493 ) C1639_=_C3494( C1639 C3494 ) C1639_=_C3495( C1639 C3495 ) \nC1640_=_C1643( C1640 C1643 ) C1640_=_C1649( C1640 C1649 ) C1640_=_C1651( C1640 C1651 ) C1640_=_C1652( C1640 C1652 ) C1640_=_C1654( C1640 C1654 ) C1640_=_C2021( C1640 C2021 ) \nC1640_=_C2168( C1640 C2168 ) C1640_=_C2684( C1640 C2684 ) C1640_=_C3188( C1640 C3188 ) C1640_=_C3517( C1640 C3517 ) C1640_=_C3523( C1640 C3523 ) C1640_=_C3524( C1640 C3524 ) \nC1643_=_C1649( C1643 C1649 ) C1643_=_C1651( C1643 C1651 ) C1643_=_C1652( C1643 C1652 ) C1643_=_C1654( C1643 C1654 ) C1643_=_C1939( C1643 C1939 ) C1643_=_C2737( C1643 C2737 ) \nC1643_=_C2965( C1643 C2965 ) C1643_=_C3193( C1643 C3193 ) C1643_=_C3832( C1643 C3832 ) C1643_=_C3839( C1643 C3839 ) C1643_=_C3842( C1643 C3842 ) C1643_=_C3843( C1643 C3843 ) \nC1649_=_C1651( C1649 C1651 ) C1649_=_C1652( C1649 C1652 ) C1649_=_C1654( C1649 C1654 ) C1649_=_C2175( C1649 C2175 ) C1649_=_C3195( C1649 C3195 ) C1649_=_C4021( C1649 C4021 ) \nC1649_=_C4023( C1649 C4023 ) C1651_=_C1652( C1651 C1652 ) C1651_=_C1654( C1651 C1654 ) C1651_=_C2990( C1651 C2990 ) C1651_=_C3196( C1651 C3196 ) C1651_=_C3491( C1651 C3491 ) \nC1651_=_C3707( C1651 C3707 ) C1651_=_C4064( C1651 C4064 ) C1652_=_C1654( C1652 C1654 ) C1652_=_C2157( C1652 C2157 ) C1652_=_C3052( C1652 C3052 ) C1652_=_C3198( C1652 C3198 ) \nC1652_=_C3806( C1652 C3806 ) C1652_=_C3976( C1652 C3976 ) C1652_=_C4104( C1652 C4104 ) C1654_=_C3199( C1654 C3199 ) C1654_=_C4072( C1654 C4072 ) C1655_=_C1656( C1655 C1656 ) \nC1655_=_C1657( C1655 C1657 ) C1655_=_C1658( C1655 C1658 ) C1655_=_C1659( C1655 C1659 ) C1655_=_C1660( C1655 C1660 ) C1655_=_C1662( C1655 C1662 ) C1655_=_C1664( C1655 C1664 ) \nC1655_=_C1669( C1655 C1669 ) C1655_=_C1670( C1655 C1670 ) C1655_=_C1672( C1655 C1672 ) C1655_=_C1674( C1655 C1674 ) C1655_=_C1677( C1655 C1677 ) C1655_=_C1679( C1655 C1679 ) \nC1655_=_C1685( C1655 C1685 ) C1655_=_C1689( C1655 C1689 ) C1656_=_C1657( C1656 C1657 ) C1656_=_C1658( C1656 C1658 ) C1656_=_C1659( C1656 C1659 ) C1656_=_C1660( C1656 C1660 ) \nC1656_=_C1662( C1656 C1662 ) C1656_=_C1664( C1656 C1664 ) C1656_=_C1669( C1656 C1669 ) C1656_=_C1670( C1656 C1670 ) C1656_=_C1672( C1656 C1672 ) C1656_=_C1716( C1656 C1716 ) \nC1656_=_C1718( C1656 C1718 ) C1656_=_C1725( C1656 C1725 ) C1656_=_C1727( C1656 C1727 ) C1656_=_C1730( C1656 C1730 ) C1656_=_C1731( C1656 C1731 ) C1657_=_C1658( C1657 C1658 ) \nC1657_=_C1659( C1657 C1659 ) C1657_=_C1660( C1657 C1660 ) C1657_=_C1662( C1657 C1662 ) C1657_=_C1664( C1657 C1664 ) C1657_=_C1669( C1657 C1669 ) C1657_=_C1670( C1657 C1670 ) \nC1657_=_C1672( C1657 C1672 ) C1657_=_C2473( C1657 C2473 ) C1657_=_C2475( C1657 C2475 ) C1657_=_C2477( C1657 C2477 ) C1657_=_C2478( C1657 C2478 ) C1657_=_C2479( C1657 C2479 ) \nC1657_=_C2481( C1657 C2481 ) C1657_=_C2483( C1657 C2483 ) C1657_=_C2484( C1657 C2484 ) C1657_=_C2487( C1657 C2487 ) C1657_=_C2489( C1657 C2489 ) C1657_=_C2490( C1657 C2490 ) \nC1657_=_C2491( C1657 C2491 ) C1658_=_C1659( C1658 C1659 ) C1658_=_C1660( C1658 C1660 ) C1658_=_C1662( C1658 C1662 ) C1658_=_C1664( C1658 C1664 ) C1658_=_C1669( C1658 C1669 ) \nC1658_=_C1670( C1658 C1670 ) C1658_=_C1672( C1658 C1672 ) C1658_=_C2035( C1658 C2035 ) C1658_=_C2404( C1658 C2404 ) C1658_=_C2493( C1658 C2493 ) C1658_=_C2495( C1658 C2495 ) \nC1658_=_C2496( C1658 C2496 ) C1658_=_C2498( C1658 C2498 ) C1658_=_C2501( C1658 C2501 ) C1659_=_C1660( C1659 C1660 ) C1659_=_C1662( C1659 C1662 ) C1659_=_C1664( C1659 C1664 ) \nC1659_=_C1669( C1659 C1669 ) C1659_=_C1670( C1659 C1670 ) C1659_=_C1672( C1659 C1672 ) C1659_=_C2524( C1659 C2524 ) C1659_=_C2527( C1659 C2527 ) C1660_=_C1662( C1660 C1662 ) \nC1660_=_C1664( C1660 C1664 ) C1660_=_C1669( C1660 C1669 ) C1660_=_C1670( C1660 C1670 ) C1660_=_C1672( C1660 C1672 ) C1660_=_C2943( C1660 C2943 ) C1660_=_C2947( C1660 C2947 ) \nC1660_=_C2951( C1660 C2951 ) C1660_=_C2957( C1660 C2957 ) C1662_=_C1664( C1662 C1664 ) C1662_=_C1669( C1662 C1669 ) C1662_=_C1670( C1662 C1670 ) C1662_=_C1672( C1662 C1672 ) \nC1662_=_C2959( C1662 C2959 ) C1662_=_C3056( C1662 C3056 ) C1662_=_C3059( C1662 C3059 ) C1662_=_C3060( C1662 C3060 ) C1662_=_C3062( C1662 C3062 ) C1662_=_C3065( C1662 C3065 ) \nC1662_=_C3066( C1662 C3066 ) C1662_=_C3067( C1662 C3067 ) C1664_=_C1669( C1664 C1669 ) C1664_=_C1670( C1664 C1670 ) C1664_=_C1672( C1664 C1672 ) C1664_=_C2960( C1664 C2960 ) \nC1664_=_C3222( C1664 C3222 ) C1669_=_C1670( C1669 C1670 ) C1669_=_C1672( C1669 C1672 ) C1669_=_C2968( C1669 C2968 ) C1669_=_C2988( C1669 C2988 ) C1669_=_C3211( C1669 C3211 ) \nC1669_=_C4031( C1669 C4031 ) C1669_=_C4033( C1669 C4033 ) C1669_=_C4034( C1669 C4034 ) C1670_=_C1672( C1670 C1672 ) C1670_=_C1689( C1670 C1689 ) C1670_=_C1730( C1670 C1730 ) \nC1670_=_C2180( C1670 C2180 ) C1670_=_C2469( C1670 C2469 ) C1670_=_C2957( C1670 C2957 ) C1670_=_C2969( C1670 C2969 ) C1670_=_C3065( C1670 C3065 ) C1670_=_C3222( C1670 C3222 ) \nC1670_=_C3372( C1670 C3372 ) C1670_=_C3632( C1670 C3632 ) C1670_=_C3939( C1670 C3939 ) C1670_=_C4034( C1670 C4034 ) C1672_=_C2010( C1672 C2010 ) C1672_=_C2246( C1672 C2246 ) \nC1672_=_C3239( C1672 C3239 ) C1672_=_C3298( C1672 C3298 ) C1672_=_C3396( C1672 C3396 ) C1672_=_C3873( C1672 C3873 ) C1672_=_C4007( C1672 C4007 ) C1672_=_C4053( C1672 C4053 ) \nC1674_=_C1677( C1674 C1677 ) C1674_=_C1679( C1674 C1679 ) C1674_=_C1685( C1674 C1685 ) C1674_=_C1689( C1674 C1689 ) C1674_=_C1798( C1674 C1798 ) C1674_=_C2183( C1674 C2183 ) \nC1674_=_C2404( C1674 C2404 ) C1674_=_C2405( C1674 C2405 ) C1674_=_C2406( C1674 C2406 ) C1674_=_C2407( C1674 C2407 ) C1674_=_C2408( C1674 C2408 ) C1674_=_C2409( C1674 C2409 ) \nC1674_=_C2410( C1674 C2410 ) C1674_=_C2412( C1674 C2412 ) C1674_=_C2413( C1674 C2413 ) C1674_=_C2414( C1674 C2414 ) C1674_=_C2415( C1674 C2415 ) C1674_=_C2416( C1674 C2416 ) \nC1674_=_C2419( C1674 C2419 ) C1674_=_C2420( C1674 C2420 ) C1677_=_C1679( C1677 C1679 ) C1677_=_C1685( C1677 C1685 ) C1677_=_C1689( C1677 C1689 ) C1677_=_C1975( C1677 C1975 ) \nC1677_=_C2455( C1677 C2455 ) C1677_=_C2530( C1677 C2530 ) C1677_=_C2675( C1677 C2675 ) C1677_=_C2676( C1677 C2676 ) C1677_=_C2677( C1677 C2677 ) C1677_=_C2678( C1677 C2678 ) \nC1677_=_C2679( C1677 C2679 ) C1677_=_C2680( C1677 C2680 ) C1677_=_C2681( C1677 C2681 ) C1677_=_C2682( C1677 C2682 ) C1677_=_C2683( C1677 C2683 ) C1677_=_C2684( C1677 C2684 ) \nC1677_=_C2685( C1677 C2685 ) C1677_=_C2686( C1677 C2686 ) C1677_=_C2688( C1677 C2688 ) C1677_=_C2689( C1677 C2689 ) C1677_=_C2690( C1677 C2690 ) C1679_=_C1685( C1679 C1685 ) \nC1679_=_C1689( C1679 C1689 ) C1679_=_C1716( C1679 C1716 ) C1679_=_C1932( C1679 C1932 ) C1679_=_C2310( C1679 C2310 ) C1679_=_C2563( C1679 C2563 ) C1679_=_C2593( C1679 C2593 ) \nC1679_=_C2627( C1679 C2627 ) C1679_=_C2943( C1679 C2943 ) C1679_=_C2959( C1679 C2959 ) C1679_=_C2960( C1679 C2960 ) C1679_=_C2961( C1679 C2961 ) C1679_=_C2962( C1679 C2962 ) \nC1679_=_C2963( C1679 C2963 ) C1679_=_C2964( C1679 C2964 ) C1679_=_C2965( C1679 C2965 ) C1679_=_C2966( C1679 C2966 ) C1679_=_C2968( C1679 C2968 ) C1679_=_C2969( C1679 C2969 ) \nC1685_=_C1689( C1685 C1689 ) C1685_=_C2414( C1685 C2414 ) C1685_=_C2478( C1685 C2478 ) C1685_=_C2493( C1685 C2493 ) C1685_=_C2540( C1685 C2540 ) C1685_=_C3647( C1685 C3647 ) \nC1689_=_C1730( C1689 C1730 ) C1689_=_C2180( C1689 C2180 ) C1689_=_C2469(</w:t>
      </w:r>
    </w:p>
    <w:p>
      <w:pPr>
        <w:pStyle w:val="PreformattedText"/>
        <w:bidi w:val="0"/>
        <w:spacing w:before="0" w:after="0"/>
        <w:jc w:val="left"/>
        <w:rPr/>
      </w:pPr>
      <w:r>
        <w:rPr/>
        <w:t xml:space="preserve"> </w:t>
      </w:r>
      <w:r>
        <w:rPr/>
        <w:t>C1689 C2469 ) C1689_=_C2957( C1689 C2957 ) C1689_=_C2969( C1689 C2969 ) C1689_=_C3065( C1689 C3065 ) \nC1689_=_C3222( C1689 C3222 ) C1689_=_C3372( C1689 C3372 ) C1689_=_C3632( C1689 C3632 ) C1689_=_C3939( C1689 C3939 ) C1689_=_C4034( C1689 C4034 ) C1691_=_C1692( C1691 C1692 ) \nC1691_=_C1693( C1691 C1693 ) C1691_=_C1694( C1691 C1694 ) C1691_=_C1695( C1691 C1695 ) C1691_=_C1697( C1691 C1697 ) C1691_=_C1698( C1691 C1698 ) C1691_=_C1699( C1691 C1699 ) \nC1691_=_C1703( C1691 C1703 ) C1691_=_C1704( C1691 C1704 ) C1691_=_C1705( C1691 C1705 ) C1691_=_C1706( C1691 C1706 ) C1691_=_C1707( C1691 C1707 ) C1691_=_C1708( C1691 C1708 ) \nC1691_=_C1710( C1691 C1710 ) C1691_=_C1711( C1691 C1711 ) C1691_=_C1712( C1691 C1712 ) C1691_=_C2139( C1691 C2139 ) C1691_=_C2140( C1691 C2140 ) C1691_=_C2141( C1691 C2141 ) \nC1691_=_C2142( C1691 C2142 ) C1691_=_C2143( C1691 C2143 ) C1691_=_C2145( C1691 C2145 ) C1691_=_C2146( C1691 C2146 ) C1691_=_C2147( C1691 C2147 ) C1691_=_C2148( C1691 C2148 ) \nC1691_=_C2149( C1691 C2149 ) C1691_=_C2151( C1691 C2151 ) C1691_=_C2152( C1691 C2152 ) C1691_=_C2154( C1691 C2154 ) C1691_=_C2156( C1691 C2156 ) C1691_=_C2157( C1691 C2157 ) \nC1691_=_C2158( C1691 C2158 ) C1691_=_C2159( C1691 C2159 ) C1691_=_C2160( C1691 C2160 ) C1692_=_C1693( C1692 C1693 ) C1692_=_C1694( C1692 C1694 ) C1692_=_C1695( C1692 C1695 ) \nC1692_=_C1697( C1692 C1697 ) C1692_=_C1698( C1692 C1698 ) C1692_=_C1699( C1692 C1699 ) C1692_=_C1703( C1692 C1703 ) C1692_=_C1704( C1692 C1704 ) C1692_=_C1705( C1692 C1705 ) \nC1692_=_C1706( C1692 C1706 ) C1692_=_C1707( C1692 C1707 ) C1692_=_C1708( C1692 C1708 ) C1692_=_C1710( C1692 C1710 ) C1692_=_C1711( C1692 C1711 ) C1692_=_C1712( C1692 C1712 ) \nC1692_=_C1796( C1692 C1796 ) C1692_=_C2182( C1692 C2182 ) C1692_=_C2183( C1692 C2183 ) C1692_=_C2185( C1692 C2185 ) C1692_=_C2186( C1692 C2186 ) C1692_=_C2187( C1692 C2187 ) \nC1692_=_C2191( C1692 C2191 ) C1692_=_C2193( C1692 C2193 ) C1692_=_C2194( C1692 C2194 ) C1692_=_C2197( C1692 C2197 ) C1692_=_C2199( C1692 C2199 ) C1692_=_C2201( C1692 C2201 ) \nC1692_=_C2202( C1692 C2202 ) C1692_=_C2204( C1692 C2204 ) C1693_=_C1694( C1693 C1694 ) C1693_=_C1695( C1693 C1695 ) C1693_=_C1697( C1693 C1697 ) C1693_=_C1698( C1693 C1698 ) \nC1693_=_C1699( C1693 C1699 ) C1693_=_C1703( C1693 C1703 ) C1693_=_C1704( C1693 C1704 ) C1693_=_C1705( C1693 C1705 ) C1693_=_C1706( C1693 C1706 ) C1693_=_C1707( C1693 C1707 ) \nC1693_=_C1708( C1693 C1708 ) C1693_=_C1710( C1693 C1710 ) C1693_=_C1711( C1693 C1711 ) C1693_=_C1712( C1693 C1712 ) C1693_=_C2011( C1693 C2011 ) C1693_=_C2182( C1693 C2182 ) \nC1693_=_C2270( C1693 C2270 ) C1693_=_C2273( C1693 C2273 ) C1693_=_C2277( C1693 C2277 ) C1694_=_C1695( C1694 C1695 ) C1694_=_C1697( C1694 C1697 ) C1694_=_C1698( C1694 C1698 ) \nC1694_=_C1699( C1694 C1699 ) C1694_=_C1703( C1694 C1703 ) C1694_=_C1704( C1694 C1704 ) C1694_=_C1705( C1694 C1705 ) C1694_=_C1706( C1694 C1706 ) C1694_=_C1707( C1694 C1707 ) \nC1694_=_C1708( C1694 C1708 ) C1694_=_C1710( C1694 C1710 ) C1694_=_C1711( C1694 C1711 ) C1694_=_C1712( C1694 C1712 ) C1694_=_C2036( C1694 C2036 ) C1694_=_C2141( C1694 C2141 ) \nC1695_=_C1697( C1695 C1697 ) C1695_=_C1698( C1695 C1698 ) C1695_=_C1699( C1695 C1699 ) C1695_=_C1703( C1695 C1703 ) C1695_=_C1704( C1695 C1704 ) C1695_=_C1705( C1695 C1705 ) \nC1695_=_C1706( C1695 C1706 ) C1695_=_C1707( C1695 C1707 ) C1695_=_C1708( C1695 C1708 ) C1695_=_C1710( C1695 C1710 ) C1695_=_C1711( C1695 C1711 ) C1695_=_C1712( C1695 C1712 ) \nC1695_=_C1930( C1695 C1930 ) C1695_=_C2142( C1695 C2142 ) C1695_=_C2187( C1695 C2187 ) C1695_=_C2626( C1695 C2626 ) C1695_=_C2627( C1695 C2627 ) C1695_=_C2631( C1695 C2631 ) \nC1695_=_C2635( C1695 C2635 ) C1695_=_C2636( C1695 C2636 ) C1695_=_C2638( C1695 C2638 ) C1697_=_C1698( C1697 C1698 ) C1697_=_C1699( C1697 C1699 ) C1697_=_C1703( C1697 C1703 ) \nC1697_=_C1704( C1697 C1704 ) C1697_=_C1705( C1697 C1705 ) C1697_=_C1706( C1697 C1706 ) C1697_=_C1707( C1697 C1707 ) C1697_=_C1708( C1697 C1708 ) C1697_=_C1710( C1697 C1710 ) \nC1697_=_C1711( C1697 C1711 ) C1697_=_C1712( C1697 C1712 ) C1697_=_C1908( C1697 C1908 ) C1697_=_C2041( C1697 C2041 ) C1697_=_C2145( C1697 C2145 ) C1697_=_C2843( C1697 C2843 ) \nC1697_=_C3068( C1697 C3068 ) C1697_=_C3071( C1697 C3071 ) C1697_=_C3073( C1697 C3073 ) C1697_=_C3075( C1697 C3075 ) C1698_=_C1699( C1698 C1699 ) C1698_=_C1703( C1698 C1703 ) \nC1698_=_C1704( C1698 C1704 ) C1698_=_C1705( C1698 C1705 ) C1698_=_C1706( C1698 C1706 ) C1698_=_C1707( C1698 C1707 ) C1698_=_C1708( C1698 C1708 ) C1698_=_C1710( C1698 C1710 ) \nC1698_=_C1711( C1698 C1711 ) C1698_=_C1712( C1698 C1712 ) C1698_=_C2191( C1698 C2191 ) C1698_=_C3164( C1698 C3164 ) C1698_=_C3167( C1698 C3167 ) C1698_=_C3172( C1698 C3172 ) \nC1698_=_C3175( C1698 C3175 ) C1699_=_C1703( C1699 C1703 ) C1699_=_C1704( C1699 C1704 ) C1699_=_C1705( C1699 C1705 ) C1699_=_C1706( C1699 C1706 ) C1699_=_C1707( C1699 C1707 ) \nC1699_=_C1708( C1699 C1708 ) C1699_=_C1710( C1699 C1710 ) C1699_=_C1711( C1699 C1711 ) C1699_=_C1712( C1699 C1712 ) C1699_=_C2147( C1699 C2147 ) C1699_=_C2193( C1699 C2193 ) \nC1699_=_C3445( C1699 C3445 ) C1699_=_C3449( C1699 C3449 ) C1703_=_C1704( C1703 C1704 ) C1703_=_C1705( C1703 C1705 ) C1703_=_C1706( C1703 C1706 ) C1703_=_C1707( C1703 C1707 ) \nC1703_=_C1708( C1703 C1708 ) C1703_=_C1710( C1703 C1710 ) C1703_=_C1711( C1703 C1711 ) C1703_=_C1712( C1703 C1712 ) C1703_=_C2002( C1703 C2002 ) C1703_=_C2816( C1703 C2816 ) \nC1703_=_C3083( C1703 C3083 ) C1703_=_C3575( C1703 C3575 ) C1703_=_C3599( C1703 C3599 ) C1703_=_C3681( C1703 C3681 ) C1703_=_C3682( C1703 C3682 ) C1703_=_C3683( C1703 C3683 ) \nC1703_=_C3685( C1703 C3685 ) C1703_=_C3689( C1703 C3689 ) C1704_=_C1705( C1704 C1705 ) C1704_=_C1706( C1704 C1706 ) C1704_=_C1707( C1704 C1707 ) C1704_=_C1708( C1704 C1708 ) \nC1704_=_C1710( C1704 C1710 ) C1704_=_C1711( C1704 C1711 ) C1704_=_C1712( C1704 C1712 ) C1704_=_C2197( C1704 C2197 ) C1704_=_C3228( C1704 C3228 ) C1704_=_C3589( C1704 C3589 ) \nC1704_=_C3744( C1704 C3744 ) C1704_=_C3746( C1704 C3746 ) C1705_=_C1706( C1705 C1706 ) C1705_=_C1707( C1705 C1707 ) C1705_=_C1708( C1705 C1708 ) C1705_=_C1710( C1705 C1710 ) \nC1705_=_C1711( C1705 C1711 ) C1705_=_C1712( C1705 C1712 ) C1705_=_C2199( C1705 C2199 ) C1705_=_C2415( C1705 C2415 ) C1705_=_C2964( C1705 C2964 ) C1705_=_C3179( C1705 C3179 ) \nC1705_=_C3590( C1705 C3590 ) C1705_=_C3786( C1705 C3786 ) C1706_=_C1707( C1706 C1707 ) C1706_=_C1708( C1706 C1708 ) C1706_=_C1710( C1706 C1710 ) C1706_=_C1711( C1706 C1711 ) \nC1706_=_C1712( C1706 C1712 ) C1706_=_C1768( C1706 C1768 ) C1706_=_C2003( C1706 C2003 ) C1706_=_C2131( C1706 C2131 ) C1706_=_C2256( C1706 C2256 ) C1706_=_C2509( C1706 C2509 ) \nC1706_=_C2817( C1706 C2817 ) C1706_=_C2951( C1706 C2951 ) C1706_=_C3059( C1706 C3059 ) C1706_=_C3230( C1706 C3230 ) C1706_=_C3467( C1706 C3467 ) C1706_=_C3577( C1706 C3577 ) \nC1706_=_C3601( C1706 C3601 ) C1706_=_C3682( C1706 C3682 ) C1706_=_C3731( C1706 C3731 ) C1706_=_C3744( C1706 C3744 ) C1706_=_C3824( C1706 C3824 ) C1706_=_C3825( C1706 C3825 ) \nC1706_=_C3826( C1706 C3826 ) C1706_=_C3828( C1706 C3828 ) C1706_=_C3829( C1706 C3829 ) C1706_=_C3831( C1706 C3831 ) C1707_=_C1708( C1707 C1708 ) C1707_=_C1710( C1707 C1710 ) \nC1707_=_C1711( C1707 C1711 ) C1707_=_C1712( C1707 C1712 ) C1707_=_C2277( C1707 C2277 ) C1707_=_C2481( C1707 C2481 ) C1707_=_C2635( C1707 C2635 ) C1707_=_C2720( C1707 C2720 ) \nC1707_=_C2799( C1707 C2799 ) C1707_=_C3060( C1707 C3060 ) C1707_=_C3172( C1707 C3172 ) C1707_=_C3449( C1707 C3449 ) C1707_=_C3593( C1707 C3593 ) C1707_=_C3746( C1707 C3746 ) \nC1707_=_C3786( C1707 C3786 ) C1707_=_C3863( C1707 C3863 ) C1708_=_C1710( C1708 C1710 ) C1708_=_C1711( C1708 C1711 ) C1708_=_C1712( C1708 C1712 ) C1708_=_C2005( C1708 C2005 ) \nC1708_=_C2821( C1708 C2821 ) C1708_=_C3582( C1708 C3582 ) C1708_=_C3604( C1708 C3604 ) C1708_=_C3825( C1708 C3825 ) C1708_=_C3854( C1708 C3854 ) C1708_=_C3930( C1708 C3930 ) \nC1708_=_C3932( C1708 C3932 ) C1708_=_C3933( C1708 C3933 ) C1710_=_C1711( C1710 C1711 ) C1710_=_C1712( C1710 C1712 ) C1710_=_C2053( C1710 C2053 ) C1710_=_C2156( C1710 C2156 ) \nC1710_=_C3051( C1710 C3051 ) C1710_=_C3610( C1710 C3610 ) C1710_=_C3805( C1710 C3805 ) C1710_=_C3880( C1710 C3880 ) C1710_=_C4038( C1710 C4038 ) C1710_=_C4088( C1710 C4088 ) \nC1711_=_C1712( C1711 C1712 ) C1711_=_C2204( C1711 C2204 ) C1711_=_C3214( C1711 C3214 ) C1711_=_C3598( C1711 C3598 ) C1711_=_C3754( C1711 C3754 ) C1711_=_C3863( C1711 C3863 ) \nC1711_=_C4076( C1711 C4076 ) C1712_=_C2160( C1712 C2160 ) C1712_=_C2491( C1712 C2491 ) C1712_=_C2519( C1712 C2519 ) C1712_=_C3139( C1712 C3139 ) C1712_=_C3730( C1712 C3730 ) \nC1712_=_C3756( C1712 C3756 ) C1712_=_C4040( C1712 C4040 ) C1712_=_C4077( C1712 C4077 ) C1716_=_C1718( C1716 C1718 ) C1716_=_C1725( C1716 C1725 ) C1716_=_C1727( C1716 C1727 ) \nC1716_=_C1730( C1716 C1730 ) C1716_=_C1731( C1716 C1731 ) C1716_=_C1932( C1716 C1932 ) C1716_=_C2310( C1716 C2310 ) C1716_=_C2563( C1716 C2563 ) C1716_=_C2593( C1716 C2593 ) \nC1716_=_C2627( C1716 C2627 ) C1716_=_C2943( C1716 C2943 ) C1716_=_C2959( C1716 C2959 ) C1716_=_C2960( C1716 C2960 ) C1716_=_C2961( C1716 C2961 ) C1716_=_C2962( C1716 C2962 ) \nC1716_=_C2963( C1716 C2963 ) C1716_=_C2964( C1716 C2964 ) C1716_=_C2965( C1716 C2965 ) C1716_=_C2966( C1716 C2966 ) C1716_=_C2968( C1716 C2968 ) C1716_=_C2969( C1716 C2969 ) \nC1718_=_C1725( C1718 C1725 ) C1718_=_C1727( C1718 C1727 ) C1718_=_C1730( C1718 C1730 ) C1718_=_C1731( C1718 C1731 ) C1718_=_C1780( C1718 C1780 ) C1718_=_C1869( C1718 C1869 ) \nC1718_=_C2924( C1718 C2924 ) C1718_=_C3081( C1718 C3081 ) C1718_=_C3082( C1718 C3082 ) C1718_=_C3083( C1718 C3083 ) C1718_=_C3084( C1718 C3084 ) C1718_=_C3085( C1718 C3085 ) \nC1718_=_C3089( C1718 C3089 ) C1718_=_C3090( C1718 C3090 ) C1718_=_C3094( C1718 C3094 ) C1725_=_C1727( C1725 C1727 ) C1725_=_C1730( C1725 C1730 ) C1725_=_C1731( C1725 C1731 ) \nC1725_=_C1786( C1725 C1786 ) C1725_=_C2541( C1725 C2541 ) C1725_=_C2798( C1725 C2798 ) C1725_=_C3084( C1725 C3084 ) C1725_=_C3334(</w:t>
      </w:r>
    </w:p>
    <w:p>
      <w:pPr>
        <w:pStyle w:val="PreformattedText"/>
        <w:bidi w:val="0"/>
        <w:spacing w:before="0" w:after="0"/>
        <w:jc w:val="left"/>
        <w:rPr/>
      </w:pPr>
      <w:r>
        <w:rPr/>
        <w:t xml:space="preserve"> </w:t>
      </w:r>
      <w:r>
        <w:rPr/>
        <w:t>C1725 C3334 ) C1725_=_C3356( C1725 C3356 ) \nC1725_=_C3399( C1725 C3399 ) C1725_=_C3681( C1725 C3681 ) C1725_=_C3752( C1725 C3752 ) C1725_=_C3753( C1725 C3753 ) C1725_=_C3754( C1725 C3754 ) C1725_=_C3756( C1725 C3756 ) \nC1727_=_C1730( C1727 C1730 ) C1727_=_C1731( C1727 C1731 ) C1727_=_C1789( C1727 C1789 ) C1727_=_C1813( C1727 C1813 ) C1727_=_C2201( C1727 C2201 ) C1727_=_C2554( C1727 C2554 ) \nC1727_=_C2721( C1727 C2721 ) C1727_=_C2738( C1727 C2738 ) C1727_=_C2851( C1727 C2851 ) C1727_=_C3487( C1727 C3487 ) C1727_=_C3618( C1727 C3618 ) C1727_=_C3683( C1727 C3683 ) \nC1727_=_C3752( C1727 C3752 ) C1727_=_C3922( C1727 C3922 ) C1727_=_C3924( C1727 C3924 ) C1727_=_C3925( C1727 C3925 ) C1727_=_C3926( C1727 C3926 ) C1727_=_C3927( C1727 C3927 ) \nC1727_=_C3928( C1727 C3928 ) C1730_=_C1731( C1730 C1731 ) C1730_=_C2180( C1730 C2180 ) C1730_=_C2469( C1730 C2469 ) C1730_=_C2957( C1730 C2957 ) C1730_=_C2969( C1730 C2969 ) \nC1730_=_C3065( C1730 C3065 ) C1730_=_C3222( C1730 C3222 ) C1730_=_C3372( C1730 C3372 ) C1730_=_C3632( C1730 C3632 ) C1730_=_C3939( C1730 C3939 ) C1730_=_C4034( C1730 C4034 ) \nC1731_=_C1793( C1731 C1793 ) C1731_=_C2605( C1731 C2605 ) C1731_=_C2728( C1731 C2728 ) C1731_=_C2807( C1731 C2807 ) C1731_=_C3066( C1731 C3066 ) C1731_=_C3094( C1731 C3094 ) \nC1731_=_C3175( C1731 C3175 ) C1731_=_C3689( C1731 C3689 ) C1731_=_C3773( C1731 C3773 ) C1731_=_C3927( C1731 C3927 ) C1731_=_C4057( C1731 C4057 ) C1733_=_C1735( C1733 C1735 ) \nC1733_=_C1745( C1733 C1745 ) C1733_=_C1751( C1733 C1751 ) C1733_=_C1777( C1733 C1777 ) C1733_=_C2161( C1733 C2161 ) C1733_=_C2226( C1733 C2226 ) C1733_=_C2227( C1733 C2227 ) \nC1733_=_C2228( C1733 C2228 ) C1733_=_C2232( C1733 C2232 ) C1733_=_C2233( C1733 C2233 ) C1733_=_C2234( C1733 C2234 ) C1733_=_C2235( C1733 C2235 ) C1733_=_C2236( C1733 C2236 ) \nC1733_=_C2239( C1733 C2239 ) C1733_=_C2241( C1733 C2241 ) C1733_=_C2242( C1733 C2242 ) C1733_=_C2243( C1733 C2243 ) C1733_=_C2244( C1733 C2244 ) C1733_=_C2246( C1733 C2246 ) \nC1735_=_C1745( C1735 C1745 ) C1735_=_C1751( C1735 C1751 ) C1735_=_C2227( C1735 C2227 ) C1735_=_C2641( C1735 C2641 ) C1735_=_C2693( C1735 C2693 ) C1735_=_C2694( C1735 C2694 ) \nC1735_=_C2695( C1735 C2695 ) C1735_=_C2696( C1735 C2696 ) C1735_=_C2697( C1735 C2697 ) C1735_=_C2698( C1735 C2698 ) C1735_=_C2699( C1735 C2699 ) C1735_=_C2700( C1735 C2700 ) \nC1735_=_C2701( C1735 C2701 ) C1735_=_C2702( C1735 C2702 ) C1735_=_C2703( C1735 C2703 ) C1735_=_C2704( C1735 C2704 ) C1735_=_C2705( C1735 C2705 ) C1735_=_C2708( C1735 C2708 ) \nC1745_=_C1751( C1745 C1751 ) C1745_=_C2703( C1745 C2703 ) C1745_=_C2982( C1745 C2982 ) C1745_=_C2997( C1745 C2997 ) C1745_=_C3113( C1745 C3113 ) C1745_=_C3398( C1745 C3398 ) \nC1745_=_C3436( C1745 C3436 ) C1745_=_C3529( C1745 C3529 ) C1745_=_C3635( C1745 C3635 ) C1745_=_C3723( C1745 C3723 ) C1745_=_C3724( C1745 C3724 ) C1745_=_C3725( C1745 C3725 ) \nC1745_=_C3728( C1745 C3728 ) C1745_=_C3729( C1745 C3729 ) C1745_=_C3730( C1745 C3730 ) C1751_=_C2079( C1751 C2079 ) C1751_=_C2382( C1751 C2382 ) C1751_=_C2839( C1751 C2839 ) \nC1751_=_C2867( C1751 C2867 ) C1751_=_C2877( C1751 C2877 ) C1751_=_C3314( C1751 C3314 ) C1751_=_C3348( C1751 C3348 ) C1751_=_C3545( C1751 C3545 ) C1751_=_C3558( C1751 C3558 ) \nC1751_=_C3659( C1751 C3659 ) C1751_=_C3709( C1751 C3709 ) C1751_=_C3812( C1751 C3812 ) C1751_=_C3994( C1751 C3994 ) C1751_=_C4018( C1751 C4018 ) C1751_=_C4071( C1751 C4071 ) \nC1751_=_C4072( C1751 C4072 ) C1754_=_C1762( C1754 C1762 ) C1754_=_C1765( C1754 C1765 ) C1754_=_C1768( C1754 C1768 ) C1754_=_C1769( C1754 C1769 ) C1754_=_C1771( C1754 C1771 ) \nC1754_=_C2033( C1754 C2033 ) C1754_=_C2034( C1754 C2034 ) C1754_=_C2035( C1754 C2035 ) C1754_=_C2036( C1754 C2036 ) C1754_=_C2037( C1754 C2037 ) C1754_=_C2038( C1754 C2038 ) \nC1754_=_C2039( C1754 C2039 ) C1754_=_C2040( C1754 C2040 ) C1754_=_C2041( C1754 C2041 ) C1754_=_C2042( C1754 C2042 ) C1754_=_C2043( C1754 C2043 ) C1754_=_C2044( C1754 C2044 ) \nC1754_=_C2045( C1754 C2045 ) C1754_=_C2046( C1754 C2046 ) C1754_=_C2047( C1754 C2047 ) C1754_=_C2048( C1754 C2048 ) C1754_=_C2049( C1754 C2049 ) C1754_=_C2050( C1754 C2050 ) \nC1754_=_C2052( C1754 C2052 ) C1754_=_C2053( C1754 C2053 ) C1754_=_C2054( C1754 C2054 ) C1754_=_C2055( C1754 C2055 ) C1762_=_C1765( C1762 C1765 ) C1762_=_C1768( C1762 C1768 ) \nC1762_=_C1769( C1762 C1769 ) C1762_=_C1771( C1762 C1771 ) C1762_=_C1782( C1762 C1782 ) C1762_=_C2124( C1762 C2124 ) C1762_=_C2565( C1762 C2565 ) C1762_=_C2925( C1762 C2925 ) \nC1762_=_C2947( C1762 C2947 ) C1762_=_C3056( C1762 C3056 ) C1762_=_C3224( C1762 C3224 ) C1762_=_C3225( C1762 C3225 ) C1762_=_C3226( C1762 C3226 ) C1762_=_C3227( C1762 C3227 ) \nC1762_=_C3228( C1762 C3228 ) C1762_=_C3229( C1762 C3229 ) C1762_=_C3230( C1762 C3230 ) C1762_=_C3232( C1762 C3232 ) C1762_=_C3233( C1762 C3233 ) C1762_=_C3235( C1762 C3235 ) \nC1762_=_C3237( C1762 C3237 ) C1762_=_C3239( C1762 C3239 ) C1765_=_C1768( C1765 C1768 ) C1765_=_C1769( C1765 C1769 ) C1765_=_C1771( C1765 C1771 ) C1765_=_C2043( C1765 C2043 ) \nC1765_=_C2167( C1765 C2167 ) C1765_=_C2900( C1765 C2900 ) C1765_=_C3013( C1765 C3013 ) C1765_=_C3071( C1765 C3071 ) C1765_=_C3142( C1765 C3142 ) C1765_=_C3240( C1765 C3240 ) \nC1765_=_C3292( C1765 C3292 ) C1765_=_C3293( C1765 C3293 ) C1765_=_C3297( C1765 C3297 ) C1765_=_C3298( C1765 C3298 ) C1768_=_C1769( C1768 C1769 ) C1768_=_C1771( C1768 C1771 ) \nC1768_=_C2003( C1768 C2003 ) C1768_=_C2131( C1768 C2131 ) C1768_=_C2256( C1768 C2256 ) C1768_=_C2509( C1768 C2509 ) C1768_=_C2817( C1768 C2817 ) C1768_=_C2951( C1768 C2951 ) \nC1768_=_C3059( C1768 C3059 ) C1768_=_C3230( C1768 C3230 ) C1768_=_C3467( C1768 C3467 ) C1768_=_C3577( C1768 C3577 ) C1768_=_C3601( C1768 C3601 ) C1768_=_C3682( C1768 C3682 ) \nC1768_=_C3731( C1768 C3731 ) C1768_=_C3744( C1768 C3744 ) C1768_=_C3824( C1768 C3824 ) C1768_=_C3825( C1768 C3825 ) C1768_=_C3826( C1768 C3826 ) C1768_=_C3828( C1768 C3828 ) \nC1768_=_C3829( C1768 C3829 ) C1768_=_C3831( C1768 C3831 ) C1769_=_C1771( C1769 C1771 ) C1769_=_C2048( C1769 C2048 ) C1769_=_C2337( C1769 C2337 ) C1769_=_C2599( C1769 C2599 ) \nC1769_=_C2768( C1769 C2768 ) C1769_=_C2907( C1769 C2907 ) C1769_=_C2934( C1769 C2934 ) C1769_=_C3073( C1769 C3073 ) C1769_=_C3244( C1769 C3244 ) C1769_=_C3485( C1769 C3485 ) \nC1769_=_C3638( C1769 C3638 ) C1769_=_C3853( C1769 C3853 ) C1769_=_C3854( C1769 C3854 ) C1769_=_C3855( C1769 C3855 ) C1769_=_C3858( C1769 C3858 ) C1771_=_C2430( C1771 C2430 ) \nC1771_=_C2784( C1771 C2784 ) C1771_=_C2909( C1771 C2909 ) C1771_=_C3028( C1771 C3028 ) C1771_=_C3075( C1771 C3075 ) C1771_=_C3245( C1771 C3245 ) C1771_=_C3273( C1771 C3273 ) \nC1771_=_C3293( C1771 C3293 ) C1771_=_C3440( C1771 C3440 ) C1771_=_C3517( C1771 C3517 ) C1771_=_C3799( C1771 C3799 ) C1771_=_C3855( C1771 C3855 ) C1771_=_C3959( C1771 C3959 ) \nC1771_=_C3960( C1771 C3960 ) C1771_=_C3961( C1771 C3961 ) C1771_=_C3962( C1771 C3962 ) C1771_=_C3965( C1771 C3965 ) C1777_=_C1780( C1777 C1780 ) C1777_=_C1782( C1777 C1782 ) \nC1777_=_C1786( C1777 C1786 ) C1777_=_C1789( C1777 C1789 ) C1777_=_C1793( C1777 C1793 ) C1777_=_C2161( C1777 C2161 ) C1777_=_C2226( C1777 C2226 ) C1777_=_C2227( C1777 C2227 ) \nC1777_=_C2228( C1777 C2228 ) C1777_=_C2232( C1777 C2232 ) C1777_=_C2233( C1777 C2233 ) C1777_=_C2234( C1777 C2234 ) C1777_=_C2235( C1777 C2235 ) C1777_=_C2236( C1777 C2236 ) \nC1777_=_C2239( C1777 C2239 ) C1777_=_C2241( C1777 C2241 ) C1777_=_C2242( C1777 C2242 ) C1777_=_C2243( C1777 C2243 ) C1777_=_C2244( C1777 C2244 ) C1777_=_C2246( C1777 C2246 ) \nC1780_=_C1782( C1780 C1782 ) C1780_=_C1786( C1780 C1786 ) C1780_=_C1789( C1780 C1789 ) C1780_=_C1793( C1780 C1793 ) C1780_=_C1869( C1780 C1869 ) C1780_=_C2924( C1780 C2924 ) \nC1780_=_C3081( C1780 C3081 ) C1780_=_C3082( C1780 C3082 ) C1780_=_C3083( C1780 C3083 ) C1780_=_C3084( C1780 C3084 ) C1780_=_C3085( C1780 C3085 ) C1780_=_C3089( C1780 C3089 ) \nC1780_=_C3090( C1780 C3090 ) C1780_=_C3094( C1780 C3094 ) C1782_=_C1786( C1782 C1786 ) C1782_=_C1789( C1782 C1789 ) C1782_=_C1793( C1782 C1793 ) C1782_=_C2124( C1782 C2124 ) \nC1782_=_C2565( C1782 C2565 ) C1782_=_C2925( C1782 C2925 ) C1782_=_C2947( C1782 C2947 ) C1782_=_C3056( C1782 C3056 ) C1782_=_C3224( C1782 C3224 ) C1782_=_C3225( C1782 C3225 ) \nC1782_=_C3226( C1782 C3226 ) C1782_=_C3227( C1782 C3227 ) C1782_=_C3228( C1782 C3228 ) C1782_=_C3229( C1782 C3229 ) C1782_=_C3230( C1782 C3230 ) C1782_=_C3232( C1782 C3232 ) \nC1782_=_C3233( C1782 C3233 ) C1782_=_C3235( C1782 C3235 ) C1782_=_C3237( C1782 C3237 ) C1782_=_C3239( C1782 C3239 ) C1786_=_C1789( C1786 C1789 ) C1786_=_C1793( C1786 C1793 ) \nC1786_=_C2541( C1786 C2541 ) C1786_=_C2798( C1786 C2798 ) C1786_=_C3084( C1786 C3084 ) C1786_=_C3334( C1786 C3334 ) C1786_=_C3356( C1786 C3356 ) C1786_=_C3399( C1786 C3399 ) \nC1786_=_C3681( C1786 C3681 ) C1786_=_C3752( C1786 C3752 ) C1786_=_C3753( C1786 C3753 ) C1786_=_C3754( C1786 C3754 ) C1786_=_C3756( C1786 C3756 ) C1789_=_C1793( C1789 C1793 ) \nC1789_=_C1813( C1789 C1813 ) C1789_=_C2201( C1789 C2201 ) C1789_=_C2554( C1789 C2554 ) C1789_=_C2721( C1789 C2721 ) C1789_=_C2738( C1789 C2738 ) C1789_=_C2851( C1789 C2851 ) \nC1789_=_C3487( C1789 C3487 ) C1789_=_C3618( C1789 C3618 ) C1789_=_C3683( C1789 C3683 ) C1789_=_C3752( C1789 C3752 ) C1789_=_C3922( C1789 C3922 ) C1789_=_C3924( C1789 C3924 ) \nC1789_=_C3925( C1789 C3925 ) C1789_=_C3926( C1789 C3926 ) C1789_=_C3927( C1789 C3927 ) C1789_=_C3928( C1789 C3928 ) C1793_=_C2605( C1793 C2605 ) C1793_=_C2728( C1793 C2728 ) \nC1793_=_C2807( C1793 C2807 ) C1793_=_C3066( C1793 C3066 ) C1793_=_C3094( C1793 C3094 ) C1793_=_C3175( C1793 C3175 ) C1793_=_C3689( C1793 C3689 ) C1793_=_C3773( C1793 C3773 ) \nC1793_=_C3927( C1793 C3927 ) C1793_=_C4057( C1793 C4057 ) C1796_=_C1798( C1796 C1798 ) C1796_=_C1801( C1796 C1801 ) C1796_=_C1803( C1796 C1803 ) C1796_=_C1809( C1796 C1809 ) \nC1796_=_C1813( C1796 C1813 ) C1796_=_C1817( C1796 C1817 ) C1796_=_C1819( C1796 C1819 ) C1796_=_C1820( C1796 C1820 ) C1796_=_C2182( C1796 C2182 ) C1796_=_C2183( C1796 C2183 ) \nC1796_=_C2185(</w:t>
      </w:r>
    </w:p>
    <w:p>
      <w:pPr>
        <w:pStyle w:val="PreformattedText"/>
        <w:bidi w:val="0"/>
        <w:spacing w:before="0" w:after="0"/>
        <w:jc w:val="left"/>
        <w:rPr/>
      </w:pPr>
      <w:r>
        <w:rPr/>
        <w:t xml:space="preserve"> </w:t>
      </w:r>
      <w:r>
        <w:rPr/>
        <w:t>C1796 C2185 ) C1796_=_C2186( C1796 C2186 ) C1796_=_C2187( C1796 C2187 ) C1796_=_C2191( C1796 C2191 ) C1796_=_C2193( C1796 C2193 ) C1796_=_C2194( C1796 C2194 ) \nC1796_=_C2197( C1796 C2197 ) C1796_=_C2199( C1796 C2199 ) C1796_=_C2201( C1796 C2201 ) C1796_=_C2202( C1796 C2202 ) C1796_=_C2204( C1796 C2204 ) C1798_=_C1801( C1798 C1801 ) \nC1798_=_C1803( C1798 C1803 ) C1798_=_C1809( C1798 C1809 ) C1798_=_C1813( C1798 C1813 ) C1798_=_C1817( C1798 C1817 ) C1798_=_C1819( C1798 C1819 ) C1798_=_C1820( C1798 C1820 ) \nC1798_=_C2183( C1798 C2183 ) C1798_=_C2404( C1798 C2404 ) C1798_=_C2405( C1798 C2405 ) C1798_=_C2406( C1798 C2406 ) C1798_=_C2407( C1798 C2407 ) C1798_=_C2408( C1798 C2408 ) \nC1798_=_C2409( C1798 C2409 ) C1798_=_C2410( C1798 C2410 ) C1798_=_C2412( C1798 C2412 ) C1798_=_C2413( C1798 C2413 ) C1798_=_C2414( C1798 C2414 ) C1798_=_C2415( C1798 C2415 ) \nC1798_=_C2416( C1798 C2416 ) C1798_=_C2419( C1798 C2419 ) C1798_=_C2420( C1798 C2420 ) C1801_=_C1803( C1801 C1803 ) C1801_=_C1809( C1801 C1809 ) C1801_=_C1813( C1801 C1813 ) \nC1801_=_C1817( C1801 C1817 ) C1801_=_C1819( C1801 C1819 ) C1801_=_C1820( C1801 C1820 ) C1801_=_C1931( C1801 C1931 ) C1801_=_C2408( C1801 C2408 ) C1801_=_C2547( C1801 C2547 ) \nC1801_=_C2591( C1801 C2591 ) C1801_=_C2626( C1801 C2626 ) C1801_=_C2642( C1801 C2642 ) C1801_=_C2732( C1801 C2732 ) C1801_=_C2734( C1801 C2734 ) C1801_=_C2736( C1801 C2736 ) \nC1801_=_C2737( C1801 C2737 ) C1801_=_C2738( C1801 C2738 ) C1801_=_C2740( C1801 C2740 ) C1801_=_C2741( C1801 C2741 ) C1801_=_C2742( C1801 C2742 ) C1803_=_C1809( C1803 C1809 ) \nC1803_=_C1813( C1803 C1813 ) C1803_=_C1817( C1803 C1817 ) C1803_=_C1819( C1803 C1819 ) C1803_=_C1820( C1803 C1820 ) C1803_=_C1824( C1803 C1824 ) C1803_=_C1845( C1803 C1845 ) \nC1803_=_C1906( C1803 C1906 ) C1803_=_C2288( C1803 C2288 ) C1803_=_C2387( C1803 C2387 ) C1803_=_C2410( C1803 C2410 ) C1803_=_C2549( C1803 C2549 ) C1803_=_C2811( C1803 C2811 ) \nC1803_=_C2842( C1803 C2842 ) C1803_=_C2843( C1803 C2843 ) C1803_=_C2844( C1803 C2844 ) C1803_=_C2845( C1803 C2845 ) C1803_=_C2846( C1803 C2846 ) C1803_=_C2848( C1803 C2848 ) \nC1803_=_C2849( C1803 C2849 ) C1803_=_C2850( C1803 C2850 ) C1803_=_C2851( C1803 C2851 ) C1803_=_C2852( C1803 C2852 ) C1803_=_C2853( C1803 C2853 ) C1803_=_C2855( C1803 C2855 ) \nC1809_=_C1813( C1809 C1813 ) C1809_=_C1817( C1809 C1817 ) C1809_=_C1819( C1809 C1819 ) C1809_=_C1820( C1809 C1820 ) C1809_=_C2413( C1809 C2413 ) C1809_=_C2477( C1809 C2477 ) \nC1809_=_C2538( C1809 C2538 ) C1809_=_C2552( C1809 C2552 ) C1809_=_C3618( C1809 C3618 ) C1809_=_C3619( C1809 C3619 ) C1813_=_C1817( C1813 C1817 ) C1813_=_C1819( C1813 C1819 ) \nC1813_=_C1820( C1813 C1820 ) C1813_=_C2201( C1813 C2201 ) C1813_=_C2554( C1813 C2554 ) C1813_=_C2721( C1813 C2721 ) C1813_=_C2738( C1813 C2738 ) C1813_=_C2851( C1813 C2851 ) \nC1813_=_C3487( C1813 C3487 ) C1813_=_C3618( C1813 C3618 ) C1813_=_C3683( C1813 C3683 ) C1813_=_C3752( C1813 C3752 ) C1813_=_C3922( C1813 C3922 ) C1813_=_C3924( C1813 C3924 ) \nC1813_=_C3925( C1813 C3925 ) C1813_=_C3926( C1813 C3926 ) C1813_=_C3927( C1813 C3927 ) C1813_=_C3928( C1813 C3928 ) C1817_=_C1819( C1817 C1819 ) C1817_=_C1820( C1817 C1820 ) \nC1817_=_C2202( C1817 C2202 ) C1817_=_C2556( C1817 C2556 ) C1817_=_C2740( C1817 C2740 ) C1817_=_C2852( C1817 C2852 ) C1817_=_C2940( C1817 C2940 ) C1817_=_C3490( C1817 C3490 ) \nC1817_=_C3619( C1817 C3619 ) C1817_=_C4042( C1817 C4042 ) C1817_=_C4043( C1817 C4043 ) C1819_=_C1820( C1819 C1820 ) C1819_=_C1947( C1819 C1947 ) C1819_=_C2420( C1819 C2420 ) \nC1819_=_C2557( C1819 C2557 ) C1819_=_C2604( C1819 C2604 ) C1819_=_C2638( C1819 C2638 ) C1819_=_C3035( C1819 C3035 ) C1819_=_C3284( C1819 C3284 ) C1819_=_C3524( C1819 C3524 ) \nC1819_=_C3843( C1819 C3843 ) C1819_=_C3925( C1819 C3925 ) C1819_=_C4043( C1819 C4043 ) C1819_=_C4048( C1819 C4048 ) C1819_=_C4074( C1819 C4074 ) C1820_=_C2225( C1820 C2225 ) \nC1820_=_C2730( C1820 C2730 ) C1820_=_C2761( C1820 C2761 ) C1820_=_C2808( C1820 C2808 ) C1820_=_C2825( C1820 C2825 ) C1820_=_C2896( C1820 C2896 ) C1820_=_C3067( C1820 C3067 ) \nC1820_=_C3121( C1820 C3121 ) C1820_=_C3163( C1820 C3163 ) C1820_=_C3270( C1820 C3270 ) C1820_=_C3901( C1820 C3901 ) C1820_=_C3933( C1820 C3933 ) C1820_=_C4003( C1820 C4003 ) \nC1820_=_C4064( C1820 C4064 ) C1824_=_C1825( C1824 C1825 ) C1824_=_C1827( C1824 C1827 ) C1824_=_C1829( C1824 C1829 ) C1824_=_C1831( C1824 C1831 ) C1824_=_C1832( C1824 C1832 ) \nC1824_=_C1833( C1824 C1833 ) C1824_=_C1839( C1824 C1839 ) C1824_=_C1840( C1824 C1840 ) C1824_=_C1843( C1824 C1843 ) C1824_=_C1845( C1824 C1845 ) C1824_=_C1906( C1824 C1906 ) \nC1824_=_C2288( C1824 C2288 ) C1824_=_C2387( C1824 C2387 ) C1824_=_C2410( C1824 C2410 ) C1824_=_C2549( C1824 C2549 ) C1824_=_C2811( C1824 C2811 ) C1824_=_C2842( C1824 C2842 ) \nC1824_=_C2843( C1824 C2843 ) C1824_=_C2844( C1824 C2844 ) C1824_=_C2845( C1824 C2845 ) C1824_=_C2846( C1824 C2846 ) C1824_=_C2848( C1824 C2848 ) C1824_=_C2849( C1824 C2849 ) \nC1824_=_C2850( C1824 C2850 ) C1824_=_C2851( C1824 C2851 ) C1824_=_C2852( C1824 C2852 ) C1824_=_C2853( C1824 C2853 ) C1824_=_C2855( C1824 C2855 ) C1825_=_C1827( C1825 C1827 ) \nC1825_=_C1829( C1825 C1829 ) C1825_=_C1831( C1825 C1831 ) C1825_=_C1832( C1825 C1832 ) C1825_=_C1833( C1825 C1833 ) C1825_=_C1839( C1825 C1839 ) C1825_=_C1840( C1825 C1840 ) \nC1825_=_C1843( C1825 C1843 ) C1825_=_C2249( C1825 C2249 ) C1825_=_C2924( C1825 C2924 ) C1825_=_C2925( C1825 C2925 ) C1825_=_C2927( C1825 C2927 ) C1825_=_C2929( C1825 C2929 ) \nC1825_=_C2934( C1825 C2934 ) C1825_=_C2938( C1825 C2938 ) C1825_=_C2939( C1825 C2939 ) C1825_=_C2940( C1825 C2940 ) C1825_=_C2941( C1825 C2941 ) C1827_=_C1829( C1827 C1829 ) \nC1827_=_C1831( C1827 C1831 ) C1827_=_C1832( C1827 C1832 ) C1827_=_C1833( C1827 C1833 ) C1827_=_C1839( C1827 C1839 ) C1827_=_C1840( C1827 C1840 ) C1827_=_C1843( C1827 C1843 ) \nC1827_=_C3303( C1827 C3303 ) C1827_=_C3304( C1827 C3304 ) C1827_=_C3311( C1827 C3311 ) C1827_=_C3312( C1827 C3312 ) C1827_=_C3314( C1827 C3314 ) C1829_=_C1831( C1829 C1831 ) \nC1829_=_C1832( C1829 C1832 ) C1829_=_C1833( C1829 C1833 ) C1829_=_C1839( C1829 C1839 ) C1829_=_C1840( C1829 C1840 ) C1829_=_C1843( C1829 C1843 ) C1829_=_C2071( C1829 C2071 ) \nC1829_=_C2395( C1829 C2395 ) C1829_=_C2479( C1829 C2479 ) C1829_=_C2929( C1829 C2929 ) C1829_=_C3127( C1829 C3127 ) C1829_=_C3242( C1829 C3242 ) C1829_=_C3303( C1829 C3303 ) \nC1829_=_C3561( C1829 C3561 ) C1829_=_C3670( C1829 C3670 ) C1829_=_C3671( C1829 C3671 ) C1829_=_C3672( C1829 C3672 ) C1829_=_C3674( C1829 C3674 ) C1829_=_C3675( C1829 C3675 ) \nC1829_=_C3676( C1829 C3676 ) C1829_=_C3679( C1829 C3679 ) C1831_=_C1832( C1831 C1832 ) C1831_=_C1833( C1831 C1833 ) C1831_=_C1839( C1831 C1839 ) C1831_=_C1840( C1831 C1840 ) \nC1831_=_C1843( C1831 C1843 ) C1831_=_C2239( C1831 C2239 ) C1831_=_C3229( C1831 C3229 ) C1831_=_C3670( C1831 C3670 ) C1831_=_C3763( C1831 C3763 ) C1832_=_C1833( C1832 C1833 ) \nC1832_=_C1839( C1832 C1839 ) C1832_=_C1840( C1832 C1840 ) C1832_=_C1843( C1832 C1843 ) C1832_=_C2963( C1832 C2963 ) C1832_=_C2983( C1832 C2983 ) C1832_=_C3206( C1832 C3206 ) \nC1832_=_C3671( C1832 C3671 ) C1832_=_C3780( C1832 C3780 ) C1832_=_C3782( C1832 C3782 ) C1833_=_C1839( C1833 C1839 ) C1833_=_C1840( C1833 C1840 ) C1833_=_C1843( C1833 C1843 ) \nC1833_=_C2295( C1833 C2295 ) C1833_=_C2416( C1833 C2416 ) C1833_=_C3085( C1833 C3085 ) C1833_=_C3647( C1833 C3647 ) C1833_=_C3672( C1833 C3672 ) C1833_=_C3790( C1833 C3790 ) \nC1833_=_C3794( C1833 C3794 ) C1839_=_C1840( C1839 C1840 ) C1839_=_C1843( C1839 C1843 ) C1839_=_C3675( C1839 C3675 ) C1839_=_C3982( C1839 C3982 ) C1839_=_C3983( C1839 C3983 ) \nC1839_=_C3985( C1839 C3985 ) C1840_=_C1843( C1840 C1843 ) C1840_=_C1920( C1840 C1920 ) C1840_=_C1943( C1840 C1943 ) C1840_=_C2620( C1840 C2620 ) C1840_=_C2823( C1840 C2823 ) \nC1840_=_C2939( C1840 C2939 ) C1840_=_C3266( C1840 C3266 ) C1840_=_C3312( C1840 C3312 ) C1840_=_C3402( C1840 C3402 ) C1840_=_C3566( C1840 C3566 ) C1840_=_C3763( C1840 C3763 ) \nC1840_=_C3780( C1840 C3780 ) C1840_=_C3794( C1840 C3794 ) C1840_=_C3896( C1840 C3896 ) C1840_=_C3983( C1840 C3983 ) C1840_=_C4026( C1840 C4026 ) C1840_=_C4028( C1840 C4028 ) \nC1840_=_C4030( C1840 C4030 ) C1843_=_C3679( C1843 C3679 ) C1843_=_C4008( C1843 C4008 ) C1843_=_C4030( C1843 C4030 ) C1844_=_C1845( C1844 C1845 ) C1844_=_C1848( C1844 C1848 ) \nC1844_=_C1850( C1844 C1850 ) C1844_=_C1855( C1844 C1855 ) C1844_=_C1856( C1844 C1856 ) C1844_=_C1860( C1844 C1860 ) C1844_=_C1863( C1844 C1863 ) C1844_=_C1903( C1844 C1903 ) \nC1844_=_C1904( C1844 C1904 ) C1844_=_C1905( C1844 C1905 ) C1844_=_C1906( C1844 C1906 ) C1844_=_C1907( C1844 C1907 ) C1844_=_C1908( C1844 C1908 ) C1844_=_C1910( C1844 C1910 ) \nC1844_=_C1911( C1844 C1911 ) C1844_=_C1912( C1844 C1912 ) C1844_=_C1914( C1844 C1914 ) C1844_=_C1918( C1844 C1918 ) C1844_=_C1919( C1844 C1919 ) C1844_=_C1920( C1844 C1920 ) \nC1844_=_C1921( C1844 C1921 ) C1844_=_C1922( C1844 C1922 ) C1844_=_C1924( C1844 C1924 ) C1844_=_C1925( C1844 C1925 ) C1845_=_C1848( C1845 C1848 ) C1845_=_C1850( C1845 C1850 ) \nC1845_=_C1855( C1845 C1855 ) C1845_=_C1856( C1845 C1856 ) C1845_=_C1860( C1845 C1860 ) C1845_=_C1863( C1845 C1863 ) C1845_=_C1906( C1845 C1906 ) C1845_=_C2288( C1845 C2288 ) \nC1845_=_C2387( C1845 C2387 ) C1845_=_C2410( C1845 C2410 ) C1845_=_C2549( C1845 C2549 ) C1845_=_C2811( C1845 C2811 ) C1845_=_C2842( C1845 C2842 ) C1845_=_C2843( C1845 C2843 ) \nC1845_=_C2844( C1845 C2844 ) C1845_=_C2845( C1845 C2845 ) C1845_=_C2846( C1845 C2846 ) C1845_=_C2848( C1845 C2848 ) C1845_=_C2849( C1845 C2849 ) C1845_=_C2850( C1845 C2850 ) \nC1845_=_C2851( C1845 C2851 ) C1845_=_C2852( C1845 C2852 ) C1845_=_C2853( C1845 C2853 ) C1845_=_C2855( C1845 C2855 ) C1848_=_C1850( C1848 C1850 ) C1848_=_C1855( C1848 C1855 ) \nC1848_=_C1856( C1848 C1856 ) C1848_=_C1860( C1848 C1860 ) C1848_=_C1863( C1848 C1863 ) C1848_=_C2440( C1848 C2440 ) C1848_=_C2457( C1848 C2457 ) C1848_=_C2657( C1848 C2657 ) \nC1848_=_C2844( C1848 C2844 ) C1848_=_C3010( C1848 C3010 ) C1848_=_C3068(</w:t>
      </w:r>
    </w:p>
    <w:p>
      <w:pPr>
        <w:pStyle w:val="PreformattedText"/>
        <w:bidi w:val="0"/>
        <w:spacing w:before="0" w:after="0"/>
        <w:jc w:val="left"/>
        <w:rPr/>
      </w:pPr>
      <w:r>
        <w:rPr/>
        <w:t xml:space="preserve"> </w:t>
      </w:r>
      <w:r>
        <w:rPr/>
        <w:t>C1848 C3068 ) C1848_=_C3095( C1848 C3095 ) C1848_=_C3096( C1848 C3096 ) C1848_=_C3099( C1848 C3099 ) \nC1848_=_C3102( C1848 C3102 ) C1848_=_C3103( C1848 C3103 ) C1848_=_C3104( C1848 C3104 ) C1850_=_C1855( C1850 C1855 ) C1850_=_C1856( C1850 C1856 ) C1850_=_C1860( C1850 C1860 ) \nC1850_=_C1863( C1850 C1863 ) C1850_=_C2564( C1850 C2564 ) C1850_=_C2658( C1850 C2658 ) C1850_=_C2777( C1850 C2777 ) C1850_=_C2846( C1850 C2846 ) C1850_=_C3177( C1850 C3177 ) \nC1850_=_C3178( C1850 C3178 ) C1850_=_C3179( C1850 C3179 ) C1850_=_C3184( C1850 C3184 ) C1850_=_C3185( C1850 C3185 ) C1850_=_C3186( C1850 C3186 ) C1855_=_C1856( C1855 C1856 ) \nC1855_=_C1860( C1855 C1860 ) C1855_=_C1863( C1855 C1863 ) C1855_=_C2049( C1855 C2049 ) C1855_=_C2356( C1855 C2356 ) C1855_=_C2496( C1855 C2496 ) C1855_=_C3460( C1855 C3460 ) \nC1855_=_C3876( C1855 C3876 ) C1855_=_C3878( C1855 C3878 ) C1855_=_C3880( C1855 C3880 ) C1855_=_C3881( C1855 C3881 ) C1856_=_C1860( C1856 C1860 ) C1856_=_C1863( C1856 C1863 ) \nC1856_=_C2378( C1856 C2378 ) C1856_=_C2449( C1856 C2449 ) C1856_=_C2465( C1856 C2465 ) C1856_=_C2666( C1856 C2666 ) C1856_=_C3254( C1856 C3254 ) C1856_=_C3415( C1856 C3415 ) \nC1856_=_C3461( C1856 C3461 ) C1856_=_C3889( C1856 C3889 ) C1856_=_C3890( C1856 C3890 ) C1856_=_C3891( C1856 C3891 ) C1856_=_C3893( C1856 C3893 ) C1856_=_C3894( C1856 C3894 ) \nC1860_=_C1863( C1860 C1863 ) C1860_=_C1942( C1860 C1942 ) C1860_=_C2077( C1860 C2077 ) C1860_=_C2381( C1860 C2381 ) C1860_=_C2602( C1860 C2602 ) C1860_=_C2636( C1860 C2636 ) \nC1860_=_C2837( C1860 C2837 ) C1860_=_C2864( C1860 C2864 ) C1860_=_C3184( C1860 C3184 ) C1860_=_C3311( C1860 C3311 ) C1860_=_C3462( C1860 C3462 ) C1860_=_C3542( C1860 C3542 ) \nC1860_=_C3658( C1860 C3658 ) C1860_=_C3839( C1860 C3839 ) C1860_=_C3878( C1860 C3878 ) C1860_=_C3891( C1860 C3891 ) C1860_=_C4018( C1860 C4018 ) C1860_=_C4019( C1860 C4019 ) \nC1863_=_C2941( C1863 C2941 ) C1863_=_C3473( C1863 C3473 ) C1863_=_C3494( C1863 C3494 ) C1863_=_C3546( C1863 C3546 ) C1863_=_C3815( C1863 C3815 ) C1863_=_C3906( C1863 C3906 ) \nC1863_=_C3985( C1863 C3985 ) C1863_=_C4105( C1863 C4105 ) C1866_=_C1867( C1866 C1867 ) C1866_=_C1869( C1866 C1869 ) C1866_=_C1874( C1866 C1874 ) C1866_=_C1878( C1866 C1878 ) \nC1866_=_C1926( C1866 C1926 ) C1866_=_C2161( C1866 C2161 ) C1866_=_C2163( C1866 C2163 ) C1866_=_C2164( C1866 C2164 ) C1866_=_C2165( C1866 C2165 ) C1866_=_C2166( C1866 C2166 ) \nC1866_=_C2167( C1866 C2167 ) C1866_=_C2168( C1866 C2168 ) C1866_=_C2169( C1866 C2169 ) C1866_=_C2170( C1866 C2170 ) C1866_=_C2171( C1866 C2171 ) C1866_=_C2172( C1866 C2172 ) \nC1866_=_C2173( C1866 C2173 ) C1866_=_C2175( C1866 C2175 ) C1866_=_C2176( C1866 C2176 ) C1866_=_C2177( C1866 C2177 ) C1866_=_C2178( C1866 C2178 ) C1866_=_C2180( C1866 C2180 ) \nC1867_=_C1869( C1867 C1869 ) C1867_=_C1874( C1867 C1874 ) C1867_=_C1878( C1867 C1878 ) C1867_=_C2288( C1867 C2288 ) C1867_=_C2293( C1867 C2293 ) C1867_=_C2295( C1867 C2295 ) \nC1867_=_C2299( C1867 C2299 ) C1867_=_C2300( C1867 C2300 ) C1867_=_C2303( C1867 C2303 ) C1869_=_C1874( C1869 C1874 ) C1869_=_C1878( C1869 C1878 ) C1869_=_C2924( C1869 C2924 ) \nC1869_=_C3081( C1869 C3081 ) C1869_=_C3082( C1869 C3082 ) C1869_=_C3083( C1869 C3083 ) C1869_=_C3084( C1869 C3084 ) C1869_=_C3085( C1869 C3085 ) C1869_=_C3089( C1869 C3089 ) \nC1869_=_C3090( C1869 C3090 ) C1869_=_C3094( C1869 C3094 ) C1874_=_C1878( C1874 C1878 ) C1874_=_C2849( C1874 C2849 ) C1874_=_C2984( C1874 C2984 ) C1874_=_C2999( C1874 C2999 ) \nC1874_=_C3425( C1874 C3425 ) C1874_=_C3790( C1874 C3790 ) C1874_=_C3884( C1874 C3884 ) C1874_=_C3885( C1874 C3885 ) C1874_=_C3886( C1874 C3886 ) C1878_=_C2052( C1878 C2052 ) \nC1878_=_C2176( C1878 C2176 ) C1878_=_C2358( C1878 C2358 ) C1878_=_C2498( C1878 C2498 ) C1878_=_C2866( C1878 C2866 ) C1878_=_C3403( C1878 C3403 ) C1878_=_C3534( C1878 C3534 ) \nC1878_=_C3544( C1878 C3544 ) C1878_=_C3911( C1878 C3911 ) C1878_=_C3949( C1878 C3949 ) C1878_=_C4000( C1878 C4000 ) C1878_=_C4021( C1878 C4021 ) C1878_=_C4037( C1878 C4037 ) \nC1878_=_C4038( C1878 C4038 ) C1878_=_C4040( C1878 C4040 ) C1903_=_C1904( C1903 C1904 ) C1903_=_C1905( C1903 C1905 ) C1903_=_C1906( C1903 C1906 ) C1903_=_C1907( C1903 C1907 ) \nC1903_=_C1908( C1903 C1908 ) C1903_=_C1910( C1903 C1910 ) C1903_=_C1911( C1903 C1911 ) C1903_=_C1912( C1903 C1912 ) C1903_=_C1914( C1903 C1914 ) C1903_=_C1918( C1903 C1918 ) \nC1903_=_C1919( C1903 C1919 ) C1903_=_C1920( C1903 C1920 ) C1903_=_C1921( C1903 C1921 ) C1903_=_C1922( C1903 C1922 ) C1903_=_C1924( C1903 C1924 ) C1903_=_C1925( C1903 C1925 ) \nC1903_=_C2435( C1903 C2435 ) C1903_=_C2436( C1903 C2436 ) C1903_=_C2438( C1903 C2438 ) C1903_=_C2440( C1903 C2440 ) C1903_=_C2442( C1903 C2442 ) C1903_=_C2443( C1903 C2443 ) \nC1903_=_C2444( C1903 C2444 ) C1903_=_C2448( C1903 C2448 ) C1903_=_C2449( C1903 C2449 ) C1903_=_C2450( C1903 C2450 ) C1903_=_C2451( C1903 C2451 ) C1903_=_C2453( C1903 C2453 ) \nC1904_=_C1905( C1904 C1905 ) C1904_=_C1906( C1904 C1906 ) C1904_=_C1907( C1904 C1907 ) C1904_=_C1908( C1904 C1908 ) C1904_=_C1910( C1904 C1910 ) C1904_=_C1911( C1904 C1911 ) \nC1904_=_C1912( C1904 C1912 ) C1904_=_C1914( C1904 C1914 ) C1904_=_C1918( C1904 C1918 ) C1904_=_C1919( C1904 C1919 ) C1904_=_C1920( C1904 C1920 ) C1904_=_C1921( C1904 C1921 ) \nC1904_=_C1922( C1904 C1922 ) C1904_=_C1924( C1904 C1924 ) C1904_=_C1925( C1904 C1925 ) C1904_=_C1929( C1904 C1929 ) C1904_=_C2613( C1904 C2613 ) C1904_=_C2619( C1904 C2619 ) \nC1904_=_C2620( C1904 C2620 ) C1904_=_C2623( C1904 C2623 ) C1904_=_C2625( C1904 C2625 ) C1905_=_C1906( C1905 C1906 ) C1905_=_C1907( C1905 C1907 ) C1905_=_C1908( C1905 C1908 ) \nC1905_=_C1910( C1905 C1910 ) C1905_=_C1911( C1905 C1911 ) C1905_=_C1912( C1905 C1912 ) C1905_=_C1914( C1905 C1914 ) C1905_=_C1918( C1905 C1918 ) C1905_=_C1919( C1905 C1919 ) \nC1905_=_C1920( C1905 C1920 ) C1905_=_C1921( C1905 C1921 ) C1905_=_C1922( C1905 C1922 ) C1905_=_C1924( C1905 C1924 ) C1905_=_C1925( C1905 C1925 ) C1905_=_C2407( C1905 C2407 ) \nC1905_=_C2436( C1905 C2436 ) C1905_=_C2657( C1905 C2657 ) C1905_=_C2658( C1905 C2658 ) C1905_=_C2660( C1905 C2660 ) C1905_=_C2661( C1905 C2661 ) C1905_=_C2662( C1905 C2662 ) \nC1905_=_C2665( C1905 C2665 ) C1905_=_C2666( C1905 C2666 ) C1905_=_C2670( C1905 C2670 ) C1905_=_C2673( C1905 C2673 ) C1905_=_C2674( C1905 C2674 ) C1906_=_C1907( C1906 C1907 ) \nC1906_=_C1908( C1906 C1908 ) C1906_=_C1910( C1906 C1910 ) C1906_=_C1911( C1906 C1911 ) C1906_=_C1912( C1906 C1912 ) C1906_=_C1914( C1906 C1914 ) C1906_=_C1918( C1906 C1918 ) \nC1906_=_C1919( C1906 C1919 ) C1906_=_C1920( C1906 C1920 ) C1906_=_C1921( C1906 C1921 ) C1906_=_C1922( C1906 C1922 ) C1906_=_C1924( C1906 C1924 ) C1906_=_C1925( C1906 C1925 ) \nC1906_=_C2288( C1906 C2288 ) C1906_=_C2387( C1906 C2387 ) C1906_=_C2410( C1906 C2410 ) C1906_=_C2549( C1906 C2549 ) C1906_=_C2811( C1906 C2811 ) C1906_=_C2842( C1906 C2842 ) \nC1906_=_C2843( C1906 C2843 ) C1906_=_C2844( C1906 C2844 ) C1906_=_C2845( C1906 C2845 ) C1906_=_C2846( C1906 C2846 ) C1906_=_C2848( C1906 C2848 ) C1906_=_C2849( C1906 C2849 ) \nC1906_=_C2850( C1906 C2850 ) C1906_=_C2851( C1906 C2851 ) C1906_=_C2852( C1906 C2852 ) C1906_=_C2853( C1906 C2853 ) C1906_=_C2855( C1906 C2855 ) C1907_=_C1908( C1907 C1908 ) \nC1907_=_C1910( C1907 C1910 ) C1907_=_C1911( C1907 C1911 ) C1907_=_C1912( C1907 C1912 ) C1907_=_C1914( C1907 C1914 ) C1907_=_C1918( C1907 C1918 ) C1907_=_C1919( C1907 C1919 ) \nC1907_=_C1920( C1907 C1920 ) C1907_=_C1921( C1907 C1921 ) C1907_=_C1922( C1907 C1922 ) C1907_=_C1924( C1907 C1924 ) C1907_=_C1925( C1907 C1925 ) C1907_=_C1995( C1907 C1995 ) \nC1907_=_C2676( C1907 C2676 ) C1907_=_C2842( C1907 C2842 ) C1907_=_C3010( C1907 C3010 ) C1907_=_C3013( C1907 C3013 ) C1907_=_C3015( C1907 C3015 ) C1907_=_C3017( C1907 C3017 ) \nC1907_=_C3019( C1907 C3019 ) C1907_=_C3020( C1907 C3020 ) C1908_=_C1910( C1908 C1910 ) C1908_=_C1911( C1908 C1911 ) C1908_=_C1912( C1908 C1912 ) C1908_=_C1914( C1908 C1914 ) \nC1908_=_C1918( C1908 C1918 ) C1908_=_C1919( C1908 C1919 ) C1908_=_C1920( C1908 C1920 ) C1908_=_C1921( C1908 C1921 ) C1908_=_C1922( C1908 C1922 ) C1908_=_C1924( C1908 C1924 ) \nC1908_=_C1925( C1908 C1925 ) C1908_=_C2041( C1908 C2041 ) C1908_=_C2145( C1908 C2145 ) C1908_=_C2843( C1908 C2843 ) C1908_=_C3068( C1908 C3068 ) C1908_=_C3071( C1908 C3071 ) \nC1908_=_C3073( C1908 C3073 ) C1908_=_C3075( C1908 C3075 ) C1910_=_C1911( C1910 C1911 ) C1910_=_C1912( C1910 C1912 ) C1910_=_C1914( C1910 C1914 ) C1910_=_C1918( C1910 C1918 ) \nC1910_=_C1919( C1910 C1919 ) C1910_=_C1920( C1910 C1920 ) C1910_=_C1921( C1910 C1921 ) C1910_=_C1922( C1910 C1922 ) C1910_=_C1924( C1910 C1924 ) C1910_=_C1925( C1910 C1925 ) \nC1910_=_C2146( C1910 C2146 ) C1910_=_C2845( C1910 C2845 ) C1910_=_C3038( C1910 C3038 ) C1910_=_C3095( C1910 C3095 ) C1910_=_C3153( C1910 C3153 ) C1910_=_C3156( C1910 C3156 ) \nC1910_=_C3162( C1910 C3162 ) C1910_=_C3163( C1910 C3163 ) C1911_=_C1912( C1911 C1912 ) C1911_=_C1914( C1911 C1914 ) C1911_=_C1918( C1911 C1918 ) C1911_=_C1919( C1911 C1919 ) \nC1911_=_C1920( C1911 C1920 ) C1911_=_C1921( C1911 C1921 ) C1911_=_C1922( C1911 C1922 ) C1911_=_C1924( C1911 C1924 ) C1911_=_C1925( C1911 C1925 ) C1911_=_C1934( C1911 C1934 ) \nC1911_=_C2412( C1911 C2412 ) C1911_=_C2442( C1911 C2442 ) C1911_=_C2695( C1911 C2695 ) C1911_=_C2813( C1911 C2813 ) C1911_=_C3177( C1911 C3177 ) C1911_=_C3265( C1911 C3265 ) \nC1911_=_C3266( C1911 C3266 ) C1911_=_C3268( C1911 C3268 ) C1911_=_C3270( C1911 C3270 ) C1912_=_C1914( C1912 C1914 ) C1912_=_C1918( C1912 C1918 ) C1912_=_C1919( C1912 C1919 ) \nC1912_=_C1920( C1912 C1920 ) C1912_=_C1921( C1912 C1921 ) C1912_=_C1922( C1912 C1922 ) C1912_=_C1924( C1912 C1924 ) C1912_=_C1925( C1912 C1925 ) C1912_=_C1936( C1912 C1936 ) \nC1912_=_C2475( C1912 C2475 ) C1912_=_C2506( C1912 C2506 ) C1912_=_C3124( C1912 C3124 ) C1912_=_C3398( C1912 C3398 ) C1912_=_C3399( C1912 C3399 ) C1912_=_C3402( C1912 C3402 ) \nC1912_=_C3403( C1912 C3403 ) C1912_=_C3406( C1912 C3406 ) C1912_=_C3407( C1912 C3407 ) C1914_=_C1918( C1914 C1918 ) C1914_=_C1919(</w:t>
      </w:r>
    </w:p>
    <w:p>
      <w:pPr>
        <w:pStyle w:val="PreformattedText"/>
        <w:bidi w:val="0"/>
        <w:spacing w:before="0" w:after="0"/>
        <w:jc w:val="left"/>
        <w:rPr/>
      </w:pPr>
      <w:r>
        <w:rPr/>
        <w:t xml:space="preserve"> </w:t>
      </w:r>
      <w:r>
        <w:rPr/>
        <w:t>C1914 C1919 ) C1914_=_C1920( C1914 C1920 ) \nC1914_=_C1921( C1914 C1921 ) C1914_=_C1922( C1914 C1922 ) C1914_=_C1924( C1914 C1924 ) C1914_=_C1925( C1914 C1925 ) C1914_=_C1937( C1914 C1937 ) C1914_=_C2393( C1914 C2393 ) \nC1914_=_C3126( C1914 C3126 ) C1914_=_C3561( C1914 C3561 ) C1914_=_C3563( C1914 C3563 ) C1914_=_C3566( C1914 C3566 ) C1914_=_C3570( C1914 C3570 ) C1918_=_C1919( C1918 C1919 ) \nC1918_=_C1920( C1918 C1920 ) C1918_=_C1921( C1918 C1921 ) C1918_=_C1922( C1918 C1922 ) C1918_=_C1924( C1918 C1924 ) C1918_=_C1925( C1918 C1925 ) C1918_=_C2027( C1918 C2027 ) \nC1918_=_C2850( C1918 C2850 ) C1918_=_C2985( C1918 C2985 ) C1918_=_C3102( C1918 C3102 ) C1918_=_C3486( C1918 C3486 ) C1918_=_C3703( C1918 C3703 ) C1919_=_C1920( C1919 C1920 ) \nC1919_=_C1921( C1919 C1921 ) C1919_=_C1922( C1919 C1922 ) C1919_=_C1924( C1919 C1924 ) C1919_=_C1925( C1919 C1925 ) C1919_=_C2451( C1919 C2451 ) C1919_=_C2686( C1919 C2686 ) \nC1919_=_C3103( C1919 C3103 ) C1919_=_C3232( C1919 C3232 ) C1919_=_C3509( C1919 C3509 ) C1919_=_C3595( C1919 C3595 ) C1919_=_C3826( C1919 C3826 ) C1919_=_C3835( C1919 C3835 ) \nC1919_=_C3889( C1919 C3889 ) C1919_=_C3934( C1919 C3934 ) C1919_=_C3936( C1919 C3936 ) C1920_=_C1921( C1920 C1921 ) C1920_=_C1922( C1920 C1922 ) C1920_=_C1924( C1920 C1924 ) \nC1920_=_C1925( C1920 C1925 ) C1920_=_C1943( C1920 C1943 ) C1920_=_C2620( C1920 C2620 ) C1920_=_C2823( C1920 C2823 ) C1920_=_C2939( C1920 C2939 ) C1920_=_C3266( C1920 C3266 ) \nC1920_=_C3312( C1920 C3312 ) C1920_=_C3402( C1920 C3402 ) C1920_=_C3566( C1920 C3566 ) C1920_=_C3763( C1920 C3763 ) C1920_=_C3780( C1920 C3780 ) C1920_=_C3794( C1920 C3794 ) \nC1920_=_C3896( C1920 C3896 ) C1920_=_C3983( C1920 C3983 ) C1920_=_C4026( C1920 C4026 ) C1920_=_C4028( C1920 C4028 ) C1920_=_C4030( C1920 C4030 ) C1921_=_C1922( C1921 C1922 ) \nC1921_=_C1924( C1921 C1924 ) C1921_=_C1925( C1921 C1925 ) C1921_=_C1944( C1921 C1944 ) C1921_=_C2031( C1921 C2031 ) C1921_=_C2419( C1921 C2419 ) C1921_=_C3185( C1921 C3185 ) \nC1921_=_C4026( C1921 C4026 ) C1921_=_C4060( C1921 C4060 ) C1922_=_C1924( C1922 C1924 ) C1922_=_C1925( C1922 C1925 ) C1922_=_C2487( C1922 C2487 ) C1922_=_C2516( C1922 C2516 ) \nC1922_=_C2853( C1922 C2853 ) C1922_=_C3104( C1922 C3104 ) C1922_=_C3136( C1922 C3136 ) C1922_=_C3728( C1922 C3728 ) C1922_=_C4037( C1922 C4037 ) C1924_=_C1925( C1924 C1925 ) \nC1924_=_C1946( C1924 C1946 ) C1924_=_C1969( C1924 C1969 ) C1924_=_C2137( C1924 C2137 ) C1924_=_C2322( C1924 C2322 ) C1924_=_C2490( C1924 C2490 ) C1924_=_C2623( C1924 C2623 ) \nC1924_=_C2841( C1924 C2841 ) C1924_=_C2895( C1924 C2895 ) C1924_=_C3268( C1924 C3268 ) C1924_=_C3360( C1924 C3360 ) C1924_=_C3407( C1924 C3407 ) C1924_=_C3504( C1924 C3504 ) \nC1924_=_C3570( C1924 C3570 ) C1924_=_C3633( C1924 C3633 ) C1924_=_C4023( C1924 C4023 ) C1924_=_C4060( C1924 C4060 ) C1924_=_C4093( C1924 C4093 ) C1925_=_C1948( C1925 C1948 ) \nC1925_=_C2032( C1925 C2032 ) C1925_=_C2054( C1925 C2054 ) C1925_=_C2402( C1925 C2402 ) C1925_=_C3297( C1925 C3297 ) C1925_=_C3669( C1925 C3669 ) C1925_=_C3858( C1925 C3858 ) \nC1925_=_C3894( C1925 C3894 ) C1925_=_C3965( C1925 C3965 ) C1925_=_C4028( C1925 C4028 ) C1925_=_C4093( C1925 C4093 ) C1926_=_C1928( C1926 C1928 ) C1926_=_C1929( C1926 C1929 ) \nC1926_=_C1930( C1926 C1930 ) C1926_=_C1931( C1926 C1931 ) C1926_=_C1932( C1926 C1932 ) C1926_=_C1934( C1926 C1934 ) C1926_=_C1936( C1926 C1936 ) C1926_=_C1937( C1926 C1937 ) \nC1926_=_C1939( C1926 C1939 ) C1926_=_C1941( C1926 C1941 ) C1926_=_C1942( C1926 C1942 ) C1926_=_C1943( C1926 C1943 ) C1926_=_C1944( C1926 C1944 ) C1926_=_C1946( C1926 C1946 ) \nC1926_=_C1947( C1926 C1947 ) C1926_=_C1948( C1926 C1948 ) C1926_=_C2161( C1926 C2161 ) C1926_=_C2163( C1926 C2163 ) C1926_=_C2164( C1926 C2164 ) C1926_=_C2165( C1926 C2165 ) \nC1926_=_C2166( C1926 C2166 ) C1926_=_C2167( C1926 C2167 ) C1926_=_C2168( C1926 C2168 ) C1926_=_C2169( C1926 C2169 ) C1926_=_C2170( C1926 C2170 ) C1926_=_C2171( C1926 C2171 ) \nC1926_=_C2172( C1926 C2172 ) C1926_=_C2173( C1926 C2173 ) C1926_=_C2175( C1926 C2175 ) C1926_=_C2176( C1926 C2176 ) C1926_=_C2177( C1926 C2177 ) C1926_=_C2178( C1926 C2178 ) \nC1926_=_C2180( C1926 C2180 ) C1928_=_C1929( C1928 C1929 ) C1928_=_C1930( C1928 C1930 ) C1928_=_C1931( C1928 C1931 ) C1928_=_C1932( C1928 C1932 ) C1928_=_C1934( C1928 C1934 ) \nC1928_=_C1936( C1928 C1936 ) C1928_=_C1937( C1928 C1937 ) C1928_=_C1939( C1928 C1939 ) C1928_=_C1941( C1928 C1941 ) C1928_=_C1942( C1928 C1942 ) C1928_=_C1943( C1928 C1943 ) \nC1928_=_C1944( C1928 C1944 ) C1928_=_C1946( C1928 C1946 ) C1928_=_C1947( C1928 C1947 ) C1928_=_C1948( C1928 C1948 ) C1928_=_C2591( C1928 C2591 ) C1928_=_C2593( C1928 C2593 ) \nC1928_=_C2595( C1928 C2595 ) C1928_=_C2599( C1928 C2599 ) C1928_=_C2602( C1928 C2602 ) C1928_=_C2604( C1928 C2604 ) C1928_=_C2605( C1928 C2605 ) C1928_=_C2606( C1928 C2606 ) \nC1929_=_C1930( C1929 C1930 ) C1929_=_C1931( C1929 C1931 ) C1929_=_C1932( C1929 C1932 ) C1929_=_C1934( C1929 C1934 ) C1929_=_C1936( C1929 C1936 ) C1929_=_C1937( C1929 C1937 ) \nC1929_=_C1939( C1929 C1939 ) C1929_=_C1941( C1929 C1941 ) C1929_=_C1942( C1929 C1942 ) C1929_=_C1943( C1929 C1943 ) C1929_=_C1944( C1929 C1944 ) C1929_=_C1946( C1929 C1946 ) \nC1929_=_C1947( C1929 C1947 ) C1929_=_C1948( C1929 C1948 ) C1929_=_C2613( C1929 C2613 ) C1929_=_C2619( C1929 C2619 ) C1929_=_C2620( C1929 C2620 ) C1929_=_C2623( C1929 C2623 ) \nC1929_=_C2625( C1929 C2625 ) C1930_=_C1931( C1930 C1931 ) C1930_=_C1932( C1930 C1932 ) C1930_=_C1934( C1930 C1934 ) C1930_=_C1936( C1930 C1936 ) C1930_=_C1937( C1930 C1937 ) \nC1930_=_C1939( C1930 C1939 ) C1930_=_C1941( C1930 C1941 ) C1930_=_C1942( C1930 C1942 ) C1930_=_C1943( C1930 C1943 ) C1930_=_C1944( C1930 C1944 ) C1930_=_C1946( C1930 C1946 ) \nC1930_=_C1947( C1930 C1947 ) C1930_=_C1948( C1930 C1948 ) C1930_=_C2142( C1930 C2142 ) C1930_=_C2187( C1930 C2187 ) C1930_=_C2626( C1930 C2626 ) C1930_=_C2627( C1930 C2627 ) \nC1930_=_C2631( C1930 C2631 ) C1930_=_C2635( C1930 C2635 ) C1930_=_C2636( C1930 C2636 ) C1930_=_C2638( C1930 C2638 ) C1931_=_C1932( C1931 C1932 ) C1931_=_C1934( C1931 C1934 ) \nC1931_=_C1936( C1931 C1936 ) C1931_=_C1937( C1931 C1937 ) C1931_=_C1939( C1931 C1939 ) C1931_=_C1941( C1931 C1941 ) C1931_=_C1942( C1931 C1942 ) C1931_=_C1943( C1931 C1943 ) \nC1931_=_C1944( C1931 C1944 ) C1931_=_C1946( C1931 C1946 ) C1931_=_C1947( C1931 C1947 ) C1931_=_C1948( C1931 C1948 ) C1931_=_C2408( C1931 C2408 ) C1931_=_C2547( C1931 C2547 ) \nC1931_=_C2591( C1931 C2591 ) C1931_=_C2626( C1931 C2626 ) C1931_=_C2642( C1931 C2642 ) C1931_=_C2732( C1931 C2732 ) C1931_=_C2734( C1931 C2734 ) C1931_=_C2736( C1931 C2736 ) \nC1931_=_C2737( C1931 C2737 ) C1931_=_C2738( C1931 C2738 ) C1931_=_C2740( C1931 C2740 ) C1931_=_C2741( C1931 C2741 ) C1931_=_C2742( C1931 C2742 ) C1932_=_C1934( C1932 C1934 ) \nC1932_=_C1936( C1932 C1936 ) C1932_=_C1937( C1932 C1937 ) C1932_=_C1939( C1932 C1939 ) C1932_=_C1941( C1932 C1941 ) C1932_=_C1942( C1932 C1942 ) C1932_=_C1943( C1932 C1943 ) \nC1932_=_C1944( C1932 C1944 ) C1932_=_C1946( C1932 C1946 ) C1932_=_C1947( C1932 C1947 ) C1932_=_C1948( C1932 C1948 ) C1932_=_C2310( C1932 C2310 ) C1932_=_C2563( C1932 C2563 ) \nC1932_=_C2593( C1932 C2593 ) C1932_=_C2627( C1932 C2627 ) C1932_=_C2943( C1932 C2943 ) C1932_=_C2959( C1932 C2959 ) C1932_=_C2960( C1932 C2960 ) C1932_=_C2961( C1932 C2961 ) \nC1932_=_C2962( C1932 C2962 ) C1932_=_C2963( C1932 C2963 ) C1932_=_C2964( C1932 C2964 ) C1932_=_C2965( C1932 C2965 ) C1932_=_C2966( C1932 C2966 ) C1932_=_C2968( C1932 C2968 ) \nC1932_=_C2969( C1932 C2969 ) C1934_=_C1936( C1934 C1936 ) C1934_=_C1937( C1934 C1937 ) C1934_=_C1939( C1934 C1939 ) C1934_=_C1941( C1934 C1941 ) C1934_=_C1942( C1934 C1942 ) \nC1934_=_C1943( C1934 C1943 ) C1934_=_C1944( C1934 C1944 ) C1934_=_C1946( C1934 C1946 ) C1934_=_C1947( C1934 C1947 ) C1934_=_C1948( C1934 C1948 ) C1934_=_C2412( C1934 C2412 ) \nC1934_=_C2442( C1934 C2442 ) C1934_=_C2695( C1934 C2695 ) C1934_=_C2813( C1934 C2813 ) C1934_=_C3177( C1934 C3177 ) C1934_=_C3265( C1934 C3265 ) C1934_=_C3266( C1934 C3266 ) \nC1934_=_C3268( C1934 C3268 ) C1934_=_C3270( C1934 C3270 ) C1936_=_C1937( C1936 C1937 ) C1936_=_C1939( C1936 C1939 ) C1936_=_C1941( C1936 C1941 ) C1936_=_C1942( C1936 C1942 ) \nC1936_=_C1943( C1936 C1943 ) C1936_=_C1944( C1936 C1944 ) C1936_=_C1946( C1936 C1946 ) C1936_=_C1947( C1936 C1947 ) C1936_=_C1948( C1936 C1948 ) C1936_=_C2475( C1936 C2475 ) \nC1936_=_C2506( C1936 C2506 ) C1936_=_C3124( C1936 C3124 ) C1936_=_C3398( C1936 C3398 ) C1936_=_C3399( C1936 C3399 ) C1936_=_C3402( C1936 C3402 ) C1936_=_C3403( C1936 C3403 ) \nC1936_=_C3406( C1936 C3406 ) C1936_=_C3407( C1936 C3407 ) C1937_=_C1939( C1937 C1939 ) C1937_=_C1941( C1937 C1941 ) C1937_=_C1942( C1937 C1942 ) C1937_=_C1943( C1937 C1943 ) \nC1937_=_C1944( C1937 C1944 ) C1937_=_C1946( C1937 C1946 ) C1937_=_C1947( C1937 C1947 ) C1937_=_C1948( C1937 C1948 ) C1937_=_C2393( C1937 C2393 ) C1937_=_C3126( C1937 C3126 ) \nC1937_=_C3561( C1937 C3561 ) C1937_=_C3563( C1937 C3563 ) C1937_=_C3566( C1937 C3566 ) C1937_=_C3570( C1937 C3570 ) C1939_=_C1941( C1939 C1941 ) C1939_=_C1942( C1939 C1942 ) \nC1939_=_C1943( C1939 C1943 ) C1939_=_C1944( C1939 C1944 ) C1939_=_C1946( C1939 C1946 ) C1939_=_C1947( C1939 C1947 ) C1939_=_C1948( C1939 C1948 ) C1939_=_C2737( C1939 C2737 ) \nC1939_=_C2965( C1939 C2965 ) C1939_=_C3193( C1939 C3193 ) C1939_=_C3832( C1939 C3832 ) C1939_=_C3839( C1939 C3839 ) C1939_=_C3842( C1939 C3842 ) C1939_=_C3843( C1939 C3843 ) \nC1941_=_C1942( C1941 C1942 ) C1941_=_C1943( C1941 C1943 ) C1941_=_C1944( C1941 C1944 ) C1941_=_C1946( C1941 C1946 ) C1941_=_C1947( C1941 C1947 ) C1941_=_C1948( C1941 C1948 ) \nC1941_=_C2173( C1941 C2173 ) C1941_=_C2241( C1941 C2241 ) C1941_=_C3047( C1941 C3047 ) C1941_=_C3209( C1941 C3209 ) C1941_=_C3292( C1941 C3292 ) C1941_=_C3605( C1941 C3605 ) \nC1941_=_C3695( C1941 C3695 ) C1941_=_C3895( C1941 C3895 ) C1941_=_C3939( C1941 C3939 ) C1942_=_C1943( C1942 C1943 ) C1942_=_C1944( C1942 C1944 ) C1942_=_C1946( C1942 C1946 ) \nC1942_=_C1947(</w:t>
      </w:r>
    </w:p>
    <w:p>
      <w:pPr>
        <w:pStyle w:val="PreformattedText"/>
        <w:bidi w:val="0"/>
        <w:spacing w:before="0" w:after="0"/>
        <w:jc w:val="left"/>
        <w:rPr/>
      </w:pPr>
      <w:r>
        <w:rPr/>
        <w:t xml:space="preserve"> </w:t>
      </w:r>
      <w:r>
        <w:rPr/>
        <w:t>C1942 C1947 ) C1942_=_C1948( C1942 C1948 ) C1942_=_C2077( C1942 C2077 ) C1942_=_C2381( C1942 C2381 ) C1942_=_C2602( C1942 C2602 ) C1942_=_C2636( C1942 C2636 ) \nC1942_=_C2837( C1942 C2837 ) C1942_=_C2864( C1942 C2864 ) C1942_=_C3184( C1942 C3184 ) C1942_=_C3311( C1942 C3311 ) C1942_=_C3462( C1942 C3462 ) C1942_=_C3542( C1942 C3542 ) \nC1942_=_C3658( C1942 C3658 ) C1942_=_C3839( C1942 C3839 ) C1942_=_C3878( C1942 C3878 ) C1942_=_C3891( C1942 C3891 ) C1942_=_C4018( C1942 C4018 ) C1942_=_C4019( C1942 C4019 ) \nC1943_=_C1944( C1943 C1944 ) C1943_=_C1946( C1943 C1946 ) C1943_=_C1947( C1943 C1947 ) C1943_=_C1948( C1943 C1948 ) C1943_=_C2620( C1943 C2620 ) C1943_=_C2823( C1943 C2823 ) \nC1943_=_C2939( C1943 C2939 ) C1943_=_C3266( C1943 C3266 ) C1943_=_C3312( C1943 C3312 ) C1943_=_C3402( C1943 C3402 ) C1943_=_C3566( C1943 C3566 ) C1943_=_C3763( C1943 C3763 ) \nC1943_=_C3780( C1943 C3780 ) C1943_=_C3794( C1943 C3794 ) C1943_=_C3896( C1943 C3896 ) C1943_=_C3983( C1943 C3983 ) C1943_=_C4026( C1943 C4026 ) C1943_=_C4028( C1943 C4028 ) \nC1943_=_C4030( C1943 C4030 ) C1944_=_C1946( C1944 C1946 ) C1944_=_C1947( C1944 C1947 ) C1944_=_C1948( C1944 C1948 ) C1944_=_C2031( C1944 C2031 ) C1944_=_C2419( C1944 C2419 ) \nC1944_=_C3185( C1944 C3185 ) C1944_=_C4026( C1944 C4026 ) C1944_=_C4060( C1944 C4060 ) C1946_=_C1947( C1946 C1947 ) C1946_=_C1948( C1946 C1948 ) C1946_=_C1969( C1946 C1969 ) \nC1946_=_C2137( C1946 C2137 ) C1946_=_C2322( C1946 C2322 ) C1946_=_C2490( C1946 C2490 ) C1946_=_C2623( C1946 C2623 ) C1946_=_C2841( C1946 C2841 ) C1946_=_C2895( C1946 C2895 ) \nC1946_=_C3268( C1946 C3268 ) C1946_=_C3360( C1946 C3360 ) C1946_=_C3407( C1946 C3407 ) C1946_=_C3504( C1946 C3504 ) C1946_=_C3570( C1946 C3570 ) C1946_=_C3633( C1946 C3633 ) \nC1946_=_C4023( C1946 C4023 ) C1946_=_C4060( C1946 C4060 ) C1946_=_C4093( C1946 C4093 ) C1947_=_C1948( C1947 C1948 ) C1947_=_C2420( C1947 C2420 ) C1947_=_C2557( C1947 C2557 ) \nC1947_=_C2604( C1947 C2604 ) C1947_=_C2638( C1947 C2638 ) C1947_=_C3035( C1947 C3035 ) C1947_=_C3284( C1947 C3284 ) C1947_=_C3524( C1947 C3524 ) C1947_=_C3843( C1947 C3843 ) \nC1947_=_C3925( C1947 C3925 ) C1947_=_C4043( C1947 C4043 ) C1947_=_C4048( C1947 C4048 ) C1947_=_C4074( C1947 C4074 ) C1948_=_C2032( C1948 C2032 ) C1948_=_C2054( C1948 C2054 ) \nC1948_=_C2402( C1948 C2402 ) C1948_=_C3297( C1948 C3297 ) C1948_=_C3669( C1948 C3669 ) C1948_=_C3858( C1948 C3858 ) C1948_=_C3894( C1948 C3894 ) C1948_=_C3965( C1948 C3965 ) \nC1948_=_C4028( C1948 C4028 ) C1948_=_C4093( C1948 C4093 ) C1953_=_C1958( C1953 C1958 ) C1953_=_C1962( C1953 C1962 ) C1953_=_C1969( C1953 C1969 ) C1953_=_C2016( C1953 C2016 ) \nC1953_=_C2060( C1953 C2060 ) C1953_=_C2971( C1953 C2971 ) C1953_=_C2972( C1953 C2972 ) C1953_=_C2973( C1953 C2973 ) C1953_=_C2974( C1953 C2974 ) C1953_=_C2975( C1953 C2975 ) \nC1953_=_C2976( C1953 C2976 ) C1953_=_C2978( C1953 C2978 ) C1953_=_C2979( C1953 C2979 ) C1953_=_C2980( C1953 C2980 ) C1953_=_C2982( C1953 C2982 ) C1953_=_C2983( C1953 C2983 ) \nC1953_=_C2984( C1953 C2984 ) C1953_=_C2985( C1953 C2985 ) C1953_=_C2986( C1953 C2986 ) C1953_=_C2988( C1953 C2988 ) C1953_=_C2989( C1953 C2989 ) C1953_=_C2990( C1953 C2990 ) \nC1953_=_C2991( C1953 C2991 ) C1958_=_C1962( C1958 C1962 ) C1958_=_C1969( C1958 C1969 ) C1958_=_C2254( C1958 C2254 ) C1958_=_C2715( C1958 C2715 ) C1958_=_C2927( C1958 C2927 ) \nC1958_=_C3082( C1958 C3082 ) C1958_=_C3227( C1958 C3227 ) C1958_=_C3318( C1958 C3318 ) C1958_=_C3475( C1958 C3475 ) C1958_=_C3483( C1958 C3483 ) C1958_=_C3485( C1958 C3485 ) \nC1958_=_C3486( C1958 C3486 ) C1958_=_C3487( C1958 C3487 ) C1958_=_C3488( C1958 C3488 ) C1958_=_C3489( C1958 C3489 ) C1958_=_C3490( C1958 C3490 ) C1958_=_C3491( C1958 C3491 ) \nC1958_=_C3492( C1958 C3492 ) C1958_=_C3493( C1958 C3493 ) C1958_=_C3494( C1958 C3494 ) C1958_=_C3495( C1958 C3495 ) C1962_=_C1969( C1962 C1969 ) C1962_=_C2072( C1962 C2072 ) \nC1962_=_C2377( C1962 C2377 ) C1962_=_C2613( C1962 C2613 ) C1962_=_C2662( C1962 C2662 ) C1962_=_C2834( C1962 C2834 ) C1962_=_C2862( C1962 C2862 ) C1962_=_C3304( C1962 C3304 ) \nC1962_=_C3476( C1962 C3476 ) C1962_=_C3538( C1962 C3538 ) C1962_=_C3651( C1962 C3651 ) C1962_=_C3701( C1962 C3701 ) C1962_=_C3702( C1962 C3702 ) C1962_=_C3703( C1962 C3703 ) \nC1962_=_C3704( C1962 C3704 ) C1962_=_C3707( C1962 C3707 ) C1962_=_C3708( C1962 C3708 ) C1962_=_C3709( C1962 C3709 ) C1962_=_C3710( C1962 C3710 ) C1969_=_C2137( C1969 C2137 ) \nC1969_=_C2322( C1969 C2322 ) C1969_=_C2490( C1969 C2490 ) C1969_=_C2623( C1969 C2623 ) C1969_=_C2841( C1969 C2841 ) C1969_=_C2895( C1969 C2895 ) C1969_=_C3268( C1969 C3268 ) \nC1969_=_C3360( C1969 C3360 ) C1969_=_C3407( C1969 C3407 ) C1969_=_C3504( C1969 C3504 ) C1969_=_C3570( C1969 C3570 ) C1969_=_C3633( C1969 C3633 ) C1969_=_C4023( C1969 C4023 ) \nC1969_=_C4060( C1969 C4060 ) C1969_=_C4093( C1969 C4093 ) C1975_=_C1983( C1975 C1983 ) C1975_=_C2455( C1975 C2455 ) C1975_=_C2530( C1975 C2530 ) C1975_=_C2675( C1975 C2675 ) \nC1975_=_C2676( C1975 C2676 ) C1975_=_C2677( C1975 C2677 ) C1975_=_C2678( C1975 C2678 ) C1975_=_C2679( C1975 C2679 ) C1975_=_C2680( C1975 C2680 ) C1975_=_C2681( C1975 C2681 ) \nC1975_=_C2682( C1975 C2682 ) C1975_=_C2683( C1975 C2683 ) C1975_=_C2684( C1975 C2684 ) C1975_=_C2685( C1975 C2685 ) C1975_=_C2686( C1975 C2686 ) C1975_=_C2688( C1975 C2688 ) \nC1975_=_C2689( C1975 C2689 ) C1975_=_C2690( C1975 C2690 ) C1983_=_C2468( C1983 C2468 ) C1983_=_C2688( C1983 C2688 ) C1983_=_C2892( C1983 C2892 ) C1983_=_C3019( C1983 C3019 ) \nC1983_=_C3147( C1983 C3147 ) C1983_=_C3257( C1983 C3257 ) C1983_=_C3276( C1983 C3276 ) C1983_=_C3442( C1983 C3442 ) C1983_=_C3471( C1983 C3471 ) C1983_=_C3532( C1983 C3532 ) \nC1983_=_C3934( C1983 C3934 ) C1983_=_C3982( C1983 C3982 ) C1983_=_C3993( C1983 C3993 ) C1983_=_C4006( C1983 C4006 ) C1983_=_C4007( C1983 C4007 ) C1983_=_C4008( C1983 C4008 ) \nC1989_=_C1990( C1989 C1990 ) C1989_=_C1994( C1989 C1994 ) C1989_=_C1995( C1989 C1995 ) C1989_=_C1996( C1989 C1996 ) C1989_=_C2002( C1989 C2002 ) C1989_=_C2003( C1989 C2003 ) \nC1989_=_C2005( C1989 C2005 ) C1989_=_C2008( C1989 C2008 ) C1989_=_C2010( C1989 C2010 ) C1989_=_C2082( C1989 C2082 ) C1989_=_C2083( C1989 C2083 ) C1989_=_C2086( C1989 C2086 ) \nC1989_=_C2088( C1989 C2088 ) C1990_=_C1994( C1990 C1994 ) C1990_=_C1995( C1990 C1995 ) C1990_=_C1996( C1990 C1996 ) C1990_=_C2002( C1990 C2002 ) C1990_=_C2003( C1990 C2003 ) \nC1990_=_C2005( C1990 C2005 ) C1990_=_C2008( C1990 C2008 ) C1990_=_C2010( C1990 C2010 ) C1990_=_C2100( C1990 C2100 ) C1990_=_C2101( C1990 C2101 ) C1990_=_C2105( C1990 C2105 ) \nC1990_=_C2106( C1990 C2106 ) C1994_=_C1995( C1994 C1995 ) C1994_=_C1996( C1994 C1996 ) C1994_=_C2002( C1994 C2002 ) C1994_=_C2003( C1994 C2003 ) C1994_=_C2005( C1994 C2005 ) \nC1994_=_C2008( C1994 C2008 ) C1994_=_C2010( C1994 C2010 ) C1994_=_C2163( C1994 C2163 ) C1994_=_C2248( C1994 C2248 ) C1994_=_C2502( C1994 C2502 ) C1994_=_C2857( C1994 C2857 ) \nC1994_=_C2858( C1994 C2858 ) C1994_=_C2862( C1994 C2862 ) C1994_=_C2864( C1994 C2864 ) C1994_=_C2866( C1994 C2866 ) C1994_=_C2867( C1994 C2867 ) C1995_=_C1996( C1995 C1996 ) \nC1995_=_C2002( C1995 C2002 ) C1995_=_C2003( C1995 C2003 ) C1995_=_C2005( C1995 C2005 ) C1995_=_C2008( C1995 C2008 ) C1995_=_C2010( C1995 C2010 ) C1995_=_C2676( C1995 C2676 ) \nC1995_=_C2842( C1995 C2842 ) C1995_=_C3010( C1995 C3010 ) C1995_=_C3013( C1995 C3013 ) C1995_=_C3015( C1995 C3015 ) C1995_=_C3017( C1995 C3017 ) C1995_=_C3019( C1995 C3019 ) \nC1995_=_C3020( C1995 C3020 ) C1996_=_C2002( C1996 C2002 ) C1996_=_C2003( C1996 C2003 ) C1996_=_C2005( C1996 C2005 ) C1996_=_C2008( C1996 C2008 ) C1996_=_C2010( C1996 C2010 ) \nC1996_=_C2678( C1996 C2678 ) C1996_=_C3142( C1996 C3142 ) C1996_=_C3144( C1996 C3144 ) C1996_=_C3146( C1996 C3146 ) C1996_=_C3147( C1996 C3147 ) C1996_=_C3148( C1996 C3148 ) \nC2002_=_C2003( C2002 C2003 ) C2002_=_C2005( C2002 C2005 ) C2002_=_C2008( C2002 C2008 ) C2002_=_C2010( C2002 C2010 ) C2002_=_C2816( C2002 C2816 ) C2002_=_C3083( C2002 C3083 ) \nC2002_=_C3575( C2002 C3575 ) C2002_=_C3599( C2002 C3599 ) C2002_=_C3681( C2002 C3681 ) C2002_=_C3682( C2002 C3682 ) C2002_=_C3683( C2002 C3683 ) C2002_=_C3685( C2002 C3685 ) \nC2002_=_C3689( C2002 C3689 ) C2003_=_C2005( C2003 C2005 ) C2003_=_C2008( C2003 C2008 ) C2003_=_C2010( C2003 C2010 ) C2003_=_C2131( C2003 C2131 ) C2003_=_C2256( C2003 C2256 ) \nC2003_=_C2509( C2003 C2509 ) C2003_=_C2817( C2003 C2817 ) C2003_=_C2951( C2003 C2951 ) C2003_=_C3059( C2003 C3059 ) C2003_=_C3230( C2003 C3230 ) C2003_=_C3467( C2003 C3467 ) \nC2003_=_C3577( C2003 C3577 ) C2003_=_C3601( C2003 C3601 ) C2003_=_C3682( C2003 C3682 ) C2003_=_C3731( C2003 C3731 ) C2003_=_C3744( C2003 C3744 ) C2003_=_C3824( C2003 C3824 ) \nC2003_=_C3825( C2003 C3825 ) C2003_=_C3826( C2003 C3826 ) C2003_=_C3828( C2003 C3828 ) C2003_=_C3829( C2003 C3829 ) C2003_=_C3831( C2003 C3831 ) C2005_=_C2008( C2005 C2008 ) \nC2005_=_C2010( C2005 C2010 ) C2005_=_C2821( C2005 C2821 ) C2005_=_C3582( C2005 C3582 ) C2005_=_C3604( C2005 C3604 ) C2005_=_C3825( C2005 C3825 ) C2005_=_C3854( C2005 C3854 ) \nC2005_=_C3930( C2005 C3930 ) C2005_=_C3932( C2005 C3932 ) C2005_=_C3933( C2005 C3933 ) C2008_=_C2010( C2008 C2010 ) C2008_=_C2261( C2008 C2261 ) C2008_=_C2514( C2008 C2514 ) \nC2008_=_C3324( C2008 C3324 ) C2008_=_C3394( C2008 C3394 ) C2010_=_C2246( C2010 C2246 ) C2010_=_C3239( C2010 C3239 ) C2010_=_C3298( C2010 C3298 ) C2010_=_C3396( C2010 C3396 ) \nC2010_=_C3873( C2010 C3873 ) C2010_=_C4007( C2010 C4007 ) C2010_=_C4053( C2010 C4053 ) C2011_=_C2012( C2011 C2012 ) C2011_=_C2014( C2011 C2014 ) C2011_=_C2015( C2011 C2015 ) \nC2011_=_C2016( C2011 C2016 ) C2011_=_C2017( C2011 C2017 ) C2011_=_C2018( C2011 C2018 ) C2011_=_C2020( C2011 C2020 ) C2011_=_C2021( C2011 C2021 ) C2011_=_C2027( C2011 C2027 ) \nC2011_=_C2028( C2011 C2028 ) C2011_=_C2029( C2011 C2029 ) C2011_=_C2031( C2011 C2031 ) C2011_=_C2032( C2011 C2032 ) C2011_=_C2182( C2011 C2182 ) C2011_=_C2270( C2011 C2270 ) \nC2011_=_C2273( C2011 C2273 ) C2011_=_C2277( C2011 C2277 ) C2012_=_C2014(</w:t>
      </w:r>
    </w:p>
    <w:p>
      <w:pPr>
        <w:pStyle w:val="PreformattedText"/>
        <w:bidi w:val="0"/>
        <w:spacing w:before="0" w:after="0"/>
        <w:jc w:val="left"/>
        <w:rPr/>
      </w:pPr>
      <w:r>
        <w:rPr/>
        <w:t xml:space="preserve"> </w:t>
      </w:r>
      <w:r>
        <w:rPr/>
        <w:t>C2012 C2014 ) C2012_=_C2015( C2012 C2015 ) C2012_=_C2016( C2012 C2016 ) C2012_=_C2017( C2012 C2017 ) \nC2012_=_C2018( C2012 C2018 ) C2012_=_C2020( C2012 C2020 ) C2012_=_C2021( C2012 C2021 ) C2012_=_C2027( C2012 C2027 ) C2012_=_C2028( C2012 C2028 ) C2012_=_C2029( C2012 C2029 ) \nC2012_=_C2031( C2012 C2031 ) C2012_=_C2032( C2012 C2032 ) C2012_=_C2364( C2012 C2364 ) C2012_=_C2376( C2012 C2376 ) C2012_=_C2377( C2012 C2377 ) C2012_=_C2378( C2012 C2378 ) \nC2012_=_C2381( C2012 C2381 ) C2012_=_C2382( C2012 C2382 ) C2014_=_C2015( C2014 C2015 ) C2014_=_C2016( C2014 C2016 ) C2014_=_C2017( C2014 C2017 ) C2014_=_C2018( C2014 C2018 ) \nC2014_=_C2020( C2014 C2020 ) C2014_=_C2021( C2014 C2021 ) C2014_=_C2027( C2014 C2027 ) C2014_=_C2028( C2014 C2028 ) C2014_=_C2029( C2014 C2029 ) C2014_=_C2031( C2014 C2031 ) \nC2014_=_C2032( C2014 C2032 ) C2014_=_C2385( C2014 C2385 ) C2014_=_C2455( C2014 C2455 ) C2014_=_C2457( C2014 C2457 ) C2014_=_C2464( C2014 C2464 ) C2014_=_C2465( C2014 C2465 ) \nC2014_=_C2468( C2014 C2468 ) C2014_=_C2469( C2014 C2469 ) C2015_=_C2016( C2015 C2016 ) C2015_=_C2017( C2015 C2017 ) C2015_=_C2018( C2015 C2018 ) C2015_=_C2020( C2015 C2020 ) \nC2015_=_C2021( C2015 C2021 ) C2015_=_C2027( C2015 C2027 ) C2015_=_C2028( C2015 C2028 ) C2015_=_C2029( C2015 C2029 ) C2015_=_C2031( C2015 C2031 ) C2015_=_C2032( C2015 C2032 ) \nC2015_=_C2766( C2015 C2766 ) C2015_=_C2768( C2015 C2768 ) C2015_=_C2774( C2015 C2774 ) C2016_=_C2017( C2016 C2017 ) C2016_=_C2018( C2016 C2018 ) C2016_=_C2020( C2016 C2020 ) \nC2016_=_C2021( C2016 C2021 ) C2016_=_C2027( C2016 C2027 ) C2016_=_C2028( C2016 C2028 ) C2016_=_C2029( C2016 C2029 ) C2016_=_C2031( C2016 C2031 ) C2016_=_C2032( C2016 C2032 ) \nC2016_=_C2060( C2016 C2060 ) C2016_=_C2971( C2016 C2971 ) C2016_=_C2972( C2016 C2972 ) C2016_=_C2973( C2016 C2973 ) C2016_=_C2974( C2016 C2974 ) C2016_=_C2975( C2016 C2975 ) \nC2016_=_C2976( C2016 C2976 ) C2016_=_C2978( C2016 C2978 ) C2016_=_C2979( C2016 C2979 ) C2016_=_C2980( C2016 C2980 ) C2016_=_C2982( C2016 C2982 ) C2016_=_C2983( C2016 C2983 ) \nC2016_=_C2984( C2016 C2984 ) C2016_=_C2985( C2016 C2985 ) C2016_=_C2986( C2016 C2986 ) C2016_=_C2988( C2016 C2988 ) C2016_=_C2989( C2016 C2989 ) C2016_=_C2990( C2016 C2990 ) \nC2016_=_C2991( C2016 C2991 ) C2017_=_C2018( C2017 C2018 ) C2017_=_C2020( C2017 C2020 ) C2017_=_C2021( C2017 C2021 ) C2017_=_C2027( C2017 C2027 ) C2017_=_C2028( C2017 C2028 ) \nC2017_=_C2029( C2017 C2029 ) C2017_=_C2031( C2017 C2031 ) C2017_=_C2032( C2017 C2032 ) C2017_=_C2971( C2017 C2971 ) C2017_=_C2992( C2017 C2992 ) C2017_=_C2995( C2017 C2995 ) \nC2017_=_C2996( C2017 C2996 ) C2017_=_C2997( C2017 C2997 ) C2017_=_C2999( C2017 C2999 ) C2017_=_C3002( C2017 C3002 ) C2017_=_C3003( C2017 C3003 ) C2018_=_C2020( C2018 C2020 ) \nC2018_=_C2021( C2018 C2021 ) C2018_=_C2027( C2018 C2027 ) C2018_=_C2028( C2018 C2028 ) C2018_=_C2029( C2018 C2029 ) C2018_=_C2031( C2018 C2031 ) C2018_=_C2032( C2018 C2032 ) \nC2018_=_C2391( C2018 C2391 ) C2018_=_C2679( C2018 C2679 ) C2018_=_C3253( C2018 C3253 ) C2018_=_C3254( C2018 C3254 ) C2018_=_C3257( C2018 C3257 ) C2020_=_C2021( C2020 C2021 ) \nC2020_=_C2027( C2020 C2027 ) C2020_=_C2028( C2020 C2028 ) C2020_=_C2029( C2020 C2029 ) C2020_=_C2031( C2020 C2031 ) C2020_=_C2032( C2020 C2032 ) C2020_=_C2392( C2020 C2392 ) \nC2020_=_C3413( C2020 C3413 ) C2020_=_C3415( C2020 C3415 ) C2021_=_C2027( C2021 C2027 ) C2021_=_C2028( C2021 C2028 ) C2021_=_C2029( C2021 C2029 ) C2021_=_C2031( C2021 C2031 ) \nC2021_=_C2032( C2021 C2032 ) C2021_=_C2168( C2021 C2168 ) C2021_=_C2684( C2021 C2684 ) C2021_=_C3188( C2021 C3188 ) C2021_=_C3517( C2021 C3517 ) C2021_=_C3523( C2021 C3523 ) \nC2021_=_C3524( C2021 C3524 ) C2027_=_C2028( C2027 C2028 ) C2027_=_C2029( C2027 C2029 ) C2027_=_C2031( C2027 C2031 ) C2027_=_C2032( C2027 C2032 ) C2027_=_C2850( C2027 C2850 ) \nC2027_=_C2985( C2027 C2985 ) C2027_=_C3102( C2027 C3102 ) C2027_=_C3486( C2027 C3486 ) C2027_=_C3703( C2027 C3703 ) C2028_=_C2029( C2028 C2029 ) C2028_=_C2031( C2028 C2031 ) \nC2028_=_C2032( C2028 C2032 ) C2028_=_C2259( C2028 C2259 ) C2028_=_C2512( C2028 C2512 ) C2028_=_C2619( C2028 C2619 ) C2028_=_C2670( C2028 C2670 ) C2028_=_C3002( C2028 C3002 ) \nC2028_=_C3392( C2028 C3392 ) C2028_=_C3666( C2028 C3666 ) C2028_=_C3697( C2028 C3697 ) C2028_=_C3714( C2028 C3714 ) C2028_=_C3724( C2028 C3724 ) C2028_=_C3736( C2028 C3736 ) \nC2028_=_C3868( C2028 C3868 ) C2028_=_C3885( C2028 C3885 ) C2028_=_C3904( C2028 C3904 ) C2028_=_C3954( C2028 C3954 ) C2028_=_C3988( C2028 C3988 ) C2028_=_C3989( C2028 C3989 ) \nC2028_=_C3991( C2028 C3991 ) C2028_=_C3992( C2028 C3992 ) C2029_=_C2031( C2029 C2031 ) C2029_=_C2032( C2029 C2032 ) C2029_=_C2300( C2029 C2300 ) C2029_=_C2401( C2029 C2401 ) \nC2029_=_C3090( C2029 C3090 ) C2029_=_C3667( C2029 C3667 ) C2029_=_C3886( C2029 C3886 ) C2029_=_C3890( C2029 C3890 ) C2031_=_C2032( C2031 C2032 ) C2031_=_C2419( C2031 C2419 ) \nC2031_=_C3185( C2031 C3185 ) C2031_=_C4026( C2031 C4026 ) C2031_=_C4060( C2031 C4060 ) C2032_=_C2054( C2032 C2054 ) C2032_=_C2402( C2032 C2402 ) C2032_=_C3297( C2032 C3297 ) \nC2032_=_C3669( C2032 C3669 ) C2032_=_C3858( C2032 C3858 ) C2032_=_C3894( C2032 C3894 ) C2032_=_C3965( C2032 C3965 ) C2032_=_C4028( C2032 C4028 ) C2032_=_C4093( C2032 C4093 ) \nC2033_=_C2034( C2033 C2034 ) C2033_=_C2035( C2033 C2035 ) C2033_=_C2036( C2033 C2036 ) C2033_=_C2037( C2033 C2037 ) C2033_=_C2038( C2033 C2038 ) C2033_=_C2039( C2033 C2039 ) \nC2033_=_C2040( C2033 C2040 ) C2033_=_C2041( C2033 C2041 ) C2033_=_C2042( C2033 C2042 ) C2033_=_C2043( C2033 C2043 ) C2033_=_C2044( C2033 C2044 ) C2033_=_C2045( C2033 C2045 ) \nC2033_=_C2046( C2033 C2046 ) C2033_=_C2047( C2033 C2047 ) C2033_=_C2048( C2033 C2048 ) C2033_=_C2049( C2033 C2049 ) C2033_=_C2050( C2033 C2050 ) C2033_=_C2052( C2033 C2052 ) \nC2033_=_C2053( C2033 C2053 ) C2033_=_C2054( C2033 C2054 ) C2033_=_C2055( C2033 C2055 ) C2033_=_C2219( C2033 C2219 ) C2033_=_C2224( C2033 C2224 ) C2033_=_C2225( C2033 C2225 ) \nC2034_=_C2035( C2034 C2035 ) C2034_=_C2036( C2034 C2036 ) C2034_=_C2037( C2034 C2037 ) C2034_=_C2038( C2034 C2038 ) C2034_=_C2039( C2034 C2039 ) C2034_=_C2040( C2034 C2040 ) \nC2034_=_C2041( C2034 C2041 ) C2034_=_C2042( C2034 C2042 ) C2034_=_C2043( C2034 C2043 ) C2034_=_C2044( C2034 C2044 ) C2034_=_C2045( C2034 C2045 ) C2034_=_C2046( C2034 C2046 ) \nC2034_=_C2047( C2034 C2047 ) C2034_=_C2048( C2034 C2048 ) C2034_=_C2049( C2034 C2049 ) C2034_=_C2050( C2034 C2050 ) C2034_=_C2052( C2034 C2052 ) C2034_=_C2053( C2034 C2053 ) \nC2034_=_C2054( C2034 C2054 ) C2034_=_C2055( C2034 C2055 ) C2034_=_C2349( C2034 C2349 ) C2034_=_C2354( C2034 C2354 ) C2034_=_C2356( C2034 C2356 ) C2034_=_C2358( C2034 C2358 ) \nC2034_=_C2363( C2034 C2363 ) C2035_=_C2036( C2035 C2036 ) C2035_=_C2037( C2035 C2037 ) C2035_=_C2038( C2035 C2038 ) C2035_=_C2039( C2035 C2039 ) C2035_=_C2040( C2035 C2040 ) \nC2035_=_C2041( C2035 C2041 ) C2035_=_C2042( C2035 C2042 ) C2035_=_C2043( C2035 C2043 ) C2035_=_C2044( C2035 C2044 ) C2035_=_C2045( C2035 C2045 ) C2035_=_C2046( C2035 C2046 ) \nC2035_=_C2047( C2035 C2047 ) C2035_=_C2048( C2035 C2048 ) C2035_=_C2049( C2035 C2049 ) C2035_=_C2050( C2035 C2050 ) C2035_=_C2052( C2035 C2052 ) C2035_=_C2053( C2035 C2053 ) \nC2035_=_C2054( C2035 C2054 ) C2035_=_C2055( C2035 C2055 ) C2035_=_C2404( C2035 C2404 ) C2035_=_C2493( C2035 C2493 ) C2035_=_C2495( C2035 C2495 ) C2035_=_C2496( C2035 C2496 ) \nC2035_=_C2498( C2035 C2498 ) C2035_=_C2501( C2035 C2501 ) C2036_=_C2037( C2036 C2037 ) C2036_=_C2038( C2036 C2038 ) C2036_=_C2039( C2036 C2039 ) C2036_=_C2040( C2036 C2040 ) \nC2036_=_C2041( C2036 C2041 ) C2036_=_C2042( C2036 C2042 ) C2036_=_C2043( C2036 C2043 ) C2036_=_C2044( C2036 C2044 ) C2036_=_C2045( C2036 C2045 ) C2036_=_C2046( C2036 C2046 ) \nC2036_=_C2047( C2036 C2047 ) C2036_=_C2048( C2036 C2048 ) C2036_=_C2049( C2036 C2049 ) C2036_=_C2050( C2036 C2050 ) C2036_=_C2052( C2036 C2052 ) C2036_=_C2053( C2036 C2053 ) \nC2036_=_C2054( C2036 C2054 ) C2036_=_C2055( C2036 C2055 ) C2036_=_C2141( C2036 C2141 ) C2037_=_C2038( C2037 C2038 ) C2037_=_C2039( C2037 C2039 ) C2037_=_C2040( C2037 C2040 ) \nC2037_=_C2041( C2037 C2041 ) C2037_=_C2042( C2037 C2042 ) C2037_=_C2043( C2037 C2043 ) C2037_=_C2044( C2037 C2044 ) C2037_=_C2045( C2037 C2045 ) C2037_=_C2046( C2037 C2046 ) \nC2037_=_C2047( C2037 C2047 ) C2037_=_C2048( C2037 C2048 ) C2037_=_C2049( C2037 C2049 ) C2037_=_C2050( C2037 C2050 ) C2037_=_C2052( C2037 C2052 ) C2037_=_C2053( C2037 C2053 ) \nC2037_=_C2054( C2037 C2054 ) C2037_=_C2055( C2037 C2055 ) C2037_=_C2143( C2037 C2143 ) C2037_=_C2747( C2037 C2747 ) C2037_=_C2753( C2037 C2753 ) C2037_=_C2755( C2037 C2755 ) \nC2037_=_C2760( C2037 C2760 ) C2037_=_C2761( C2037 C2761 ) C2038_=_C2039( C2038 C2039 ) C2038_=_C2040( C2038 C2040 ) C2038_=_C2041( C2038 C2041 ) C2038_=_C2042( C2038 C2042 ) \nC2038_=_C2043( C2038 C2043 ) C2038_=_C2044( C2038 C2044 ) C2038_=_C2045( C2038 C2045 ) C2038_=_C2046( C2038 C2046 ) C2038_=_C2047( C2038 C2047 ) C2038_=_C2048( C2038 C2048 ) \nC2038_=_C2049( C2038 C2049 ) C2038_=_C2050( C2038 C2050 ) C2038_=_C2052( C2038 C2052 ) C2038_=_C2053( C2038 C2053 ) C2038_=_C2054( C2038 C2054 ) C2038_=_C2055( C2038 C2055 ) \nC2038_=_C2877( C2038 C2877 ) C2039_=_C2040( C2039 C2040 ) C2039_=_C2041( C2039 C2041 ) C2039_=_C2042( C2039 C2042 ) C2039_=_C2043( C2039 C2043 ) C2039_=_C2044( C2039 C2044 ) \nC2039_=_C2045( C2039 C2045 ) C2039_=_C2046( C2039 C2046 ) C2039_=_C2047( C2039 C2047 ) C2039_=_C2048( C2039 C2048 ) C2039_=_C2049( C2039 C2049 ) C2039_=_C2050( C2039 C2050 ) \nC2039_=_C2052( C2039 C2052 ) C2039_=_C2053( C2039 C2053 ) C2039_=_C2054( C2039 C2054 ) C2039_=_C2055( C2039 C2055 ) C2039_=_C2900( C2039 C2900 ) C2039_=_C2907( C2039 C2907 ) \nC2039_=_C2909( C2039 C2909 ) C2040_=_C2041( C2040 C2041 ) C2040_=_C2042( C2040 C2042 ) C2040_=_C2043( C2040 C2043 ) C2040_=_C2044( C2040 C2044 ) C2040_=_C2045( C2040 C2045 ) \nC2040_=_C2046( C2040 C2046 ) C2040_=_C2047( C2040 C2047 ) C2040_=_C2048( C2040 C2048 ) C2040_=_C2049( C2040 C2049 ) C2040_=_C2050(</w:t>
      </w:r>
    </w:p>
    <w:p>
      <w:pPr>
        <w:pStyle w:val="PreformattedText"/>
        <w:bidi w:val="0"/>
        <w:spacing w:before="0" w:after="0"/>
        <w:jc w:val="left"/>
        <w:rPr/>
      </w:pPr>
      <w:r>
        <w:rPr/>
        <w:t xml:space="preserve"> </w:t>
      </w:r>
      <w:r>
        <w:rPr/>
        <w:t>C2040 C2050 ) C2040_=_C2052( C2040 C2052 ) \nC2040_=_C2053( C2040 C2053 ) C2040_=_C2054( C2040 C2054 ) C2040_=_C2055( C2040 C2055 ) C2040_=_C2732( C2040 C2732 ) C2041_=_C2042( C2041 C2042 ) C2041_=_C2043( C2041 C2043 ) \nC2041_=_C2044( C2041 C2044 ) C2041_=_C2045( C2041 C2045 ) C2041_=_C2046( C2041 C2046 ) C2041_=_C2047( C2041 C2047 ) C2041_=_C2048( C2041 C2048 ) C2041_=_C2049( C2041 C2049 ) \nC2041_=_C2050( C2041 C2050 ) C2041_=_C2052( C2041 C2052 ) C2041_=_C2053( C2041 C2053 ) C2041_=_C2054( C2041 C2054 ) C2041_=_C2055( C2041 C2055 ) C2041_=_C2145( C2041 C2145 ) \nC2041_=_C2843( C2041 C2843 ) C2041_=_C3068( C2041 C3068 ) C2041_=_C3071( C2041 C3071 ) C2041_=_C3073( C2041 C3073 ) C2041_=_C3075( C2041 C3075 ) C2042_=_C2043( C2042 C2043 ) \nC2042_=_C2044( C2042 C2044 ) C2042_=_C2045( C2042 C2045 ) C2042_=_C2046( C2042 C2046 ) C2042_=_C2047( C2042 C2047 ) C2042_=_C2048( C2042 C2048 ) C2042_=_C2049( C2042 C2049 ) \nC2042_=_C2050( C2042 C2050 ) C2042_=_C2052( C2042 C2052 ) C2042_=_C2053( C2042 C2053 ) C2042_=_C2054( C2042 C2054 ) C2042_=_C2055( C2042 C2055 ) C2042_=_C2390( C2042 C2390 ) \nC2042_=_C3122( C2042 C3122 ) C2042_=_C3240( C2042 C3240 ) C2042_=_C3242( C2042 C3242 ) C2042_=_C3244( C2042 C3244 ) C2042_=_C3245( C2042 C3245 ) C2042_=_C3246( C2042 C3246 ) \nC2043_=_C2044( C2043 C2044 ) C2043_=_C2045( C2043 C2045 ) C2043_=_C2046( C2043 C2046 ) C2043_=_C2047( C2043 C2047 ) C2043_=_C2048( C2043 C2048 ) C2043_=_C2049( C2043 C2049 ) \nC2043_=_C2050( C2043 C2050 ) C2043_=_C2052( C2043 C2052 ) C2043_=_C2053( C2043 C2053 ) C2043_=_C2054( C2043 C2054 ) C2043_=_C2055( C2043 C2055 ) C2043_=_C2167( C2043 C2167 ) \nC2043_=_C2900( C2043 C2900 ) C2043_=_C3013( C2043 C3013 ) C2043_=_C3071( C2043 C3071 ) C2043_=_C3142( C2043 C3142 ) C2043_=_C3240( C2043 C3240 ) C2043_=_C3292( C2043 C3292 ) \nC2043_=_C3293( C2043 C3293 ) C2043_=_C3297( C2043 C3297 ) C2043_=_C3298( C2043 C3298 ) C2044_=_C2045( C2044 C2045 ) C2044_=_C2046( C2044 C2046 ) C2044_=_C2047( C2044 C2047 ) \nC2044_=_C2048( C2044 C2048 ) C2044_=_C2049( C2044 C2049 ) C2044_=_C2050( C2044 C2050 ) C2044_=_C2052( C2044 C2052 ) C2044_=_C2053( C2044 C2053 ) C2044_=_C2054( C2044 C2054 ) \nC2044_=_C2055( C2044 C2055 ) C2044_=_C3178( C2044 C3178 ) C2044_=_C3460( C2044 C3460 ) C2044_=_C3461( C2044 C3461 ) C2044_=_C3462( C2044 C3462 ) C2045_=_C2046( C2045 C2046 ) \nC2045_=_C2047( C2045 C2047 ) C2045_=_C2048( C2045 C2048 ) C2045_=_C2049( C2045 C2049 ) C2045_=_C2050( C2045 C2050 ) C2045_=_C2052( C2045 C2052 ) C2045_=_C2053( C2045 C2053 ) \nC2045_=_C2054( C2045 C2054 ) C2045_=_C2055( C2045 C2055 ) C2045_=_C2736( C2045 C2736 ) C2045_=_C2962( C2045 C2962 ) C2046_=_C2047( C2046 C2047 ) C2046_=_C2048( C2046 C2048 ) \nC2046_=_C2049( C2046 C2049 ) C2046_=_C2050( C2046 C2050 ) C2046_=_C2052( C2046 C2052 ) C2046_=_C2053( C2046 C2053 ) C2046_=_C2054( C2046 C2054 ) C2046_=_C2055( C2046 C2055 ) \nC2046_=_C2685( C2046 C2685 ) C2046_=_C3207( C2046 C3207 ) C2047_=_C2048( C2047 C2048 ) C2047_=_C2049( C2047 C2049 ) C2047_=_C2050( C2047 C2050 ) C2047_=_C2052( C2047 C2052 ) \nC2047_=_C2053( C2047 C2053 ) C2047_=_C2054( C2047 C2054 ) C2047_=_C2055( C2047 C2055 ) C2047_=_C2149( C2047 C2149 ) C2047_=_C2354( C2047 C2354 ) C2047_=_C2426( C2047 C2426 ) \nC2047_=_C2495( C2047 C2495 ) C2047_=_C2753( C2047 C2753 ) C2047_=_C2782( C2047 C2782 ) C2047_=_C3045( C2047 C3045 ) C2047_=_C3153( C2047 C3153 ) C2047_=_C3437( C2047 C3437 ) \nC2047_=_C3797( C2047 C3797 ) C2047_=_C3798( C2047 C3798 ) C2047_=_C3799( C2047 C3799 ) C2047_=_C3801( C2047 C3801 ) C2047_=_C3803( C2047 C3803 ) C2047_=_C3805( C2047 C3805 ) \nC2047_=_C3806( C2047 C3806 ) C2048_=_C2049( C2048 C2049 ) C2048_=_C2050( C2048 C2050 ) C2048_=_C2052( C2048 C2052 ) C2048_=_C2053( C2048 C2053 ) C2048_=_C2054( C2048 C2054 ) \nC2048_=_C2055( C2048 C2055 ) C2048_=_C2337( C2048 C2337 ) C2048_=_C2599( C2048 C2599 ) C2048_=_C2768( C2048 C2768 ) C2048_=_C2907( C2048 C2907 ) C2048_=_C2934( C2048 C2934 ) \nC2048_=_C3073( C2048 C3073 ) C2048_=_C3244( C2048 C3244 ) C2048_=_C3485( C2048 C3485 ) C2048_=_C3638( C2048 C3638 ) C2048_=_C3853( C2048 C3853 ) C2048_=_C3854( C2048 C3854 ) \nC2048_=_C3855( C2048 C3855 ) C2048_=_C3858( C2048 C3858 ) C2049_=_C2050( C2049 C2050 ) C2049_=_C2052( C2049 C2052 ) C2049_=_C2053( C2049 C2053 ) C2049_=_C2054( C2049 C2054 ) \nC2049_=_C2055( C2049 C2055 ) C2049_=_C2356( C2049 C2356 ) C2049_=_C2496( C2049 C2496 ) C2049_=_C3460( C2049 C3460 ) C2049_=_C3876( C2049 C3876 ) C2049_=_C3878( C2049 C3878 ) \nC2049_=_C3880( C2049 C3880 ) C2049_=_C3881( C2049 C3881 ) C2050_=_C2052( C2050 C2052 ) C2050_=_C2053( C2050 C2053 ) C2050_=_C2054( C2050 C2054 ) C2050_=_C2055( C2050 C2055 ) \nC2050_=_C3581( C2050 C3581 ) C2050_=_C3797( C2050 C3797 ) C2050_=_C3853( C2050 C3853 ) C2050_=_C3876( C2050 C3876 ) C2050_=_C3911( C2050 C3911 ) C2050_=_C3917( C2050 C3917 ) \nC2050_=_C3918( C2050 C3918 ) C2052_=_C2053( C2052 C2053 ) C2052_=_C2054( C2052 C2054 ) C2052_=_C2055( C2052 C2055 ) C2052_=_C2176( C2052 C2176 ) C2052_=_C2358( C2052 C2358 ) \nC2052_=_C2498( C2052 C2498 ) C2052_=_C2866( C2052 C2866 ) C2052_=_C3403( C2052 C3403 ) C2052_=_C3534( C2052 C3534 ) C2052_=_C3544( C2052 C3544 ) C2052_=_C3911( C2052 C3911 ) \nC2052_=_C3949( C2052 C3949 ) C2052_=_C4000( C2052 C4000 ) C2052_=_C4021( C2052 C4021 ) C2052_=_C4037( C2052 C4037 ) C2052_=_C4038( C2052 C4038 ) C2052_=_C4040( C2052 C4040 ) \nC2053_=_C2054( C2053 C2054 ) C2053_=_C2055( C2053 C2055 ) C2053_=_C2156( C2053 C2156 ) C2053_=_C3051( C2053 C3051 ) C2053_=_C3610( C2053 C3610 ) C2053_=_C3805( C2053 C3805 ) \nC2053_=_C3880( C2053 C3880 ) C2053_=_C4038( C2053 C4038 ) C2053_=_C4088( C2053 C4088 ) C2054_=_C2055( C2054 C2055 ) C2054_=_C2402( C2054 C2402 ) C2054_=_C3297( C2054 C3297 ) \nC2054_=_C3669( C2054 C3669 ) C2054_=_C3858( C2054 C3858 ) C2054_=_C3894( C2054 C3894 ) C2054_=_C3965( C2054 C3965 ) C2054_=_C4028( C2054 C4028 ) C2054_=_C4093( C2054 C4093 ) \nC2055_=_C2159( C2055 C2159 ) C2055_=_C2363( C2055 C2363 ) C2055_=_C2501( C2055 C2501 ) C2055_=_C2625( C2055 C2625 ) C2055_=_C2674( C2055 C2674 ) C2055_=_C2760( C2055 C2760 ) \nC2055_=_C3054( C2055 C3054 ) C2055_=_C3162( C2055 C3162 ) C2055_=_C3710( C2055 C3710 ) C2055_=_C3721( C2055 C3721 ) C2055_=_C3909( C2055 C3909 ) C2055_=_C3918( C2055 C3918 ) \nC2055_=_C3958( C2055 C3958 ) C2055_=_C3992( C2055 C3992 ) C2055_=_C4017( C2055 C4017 ) C2055_=_C4068( C2055 C4068 ) C2055_=_C4088( C2055 C4088 ) C2055_=_C4104( C2055 C4104 ) \nC2057_=_C2060( C2057 C2060 ) C2057_=_C2061( C2057 C2061 ) C2057_=_C2062( C2057 C2062 ) C2057_=_C2071( C2057 C2071 ) C2057_=_C2072( C2057 C2072 ) C2057_=_C2075( C2057 C2075 ) \nC2057_=_C2077( C2057 C2077 ) C2057_=_C2079( C2057 C2079 ) C2057_=_C2080( C2057 C2080 ) C2057_=_C2364( C2057 C2364 ) C2057_=_C2385( C2057 C2385 ) C2057_=_C2387( C2057 C2387 ) \nC2057_=_C2390( C2057 C2390 ) C2057_=_C2391( C2057 C2391 ) C2057_=_C2392( C2057 C2392 ) C2057_=_C2393( C2057 C2393 ) C2057_=_C2395( C2057 C2395 ) C2057_=_C2400( C2057 C2400 ) \nC2057_=_C2401( C2057 C2401 ) C2057_=_C2402( C2057 C2402 ) C2060_=_C2061( C2060 C2061 ) C2060_=_C2062( C2060 C2062 ) C2060_=_C2071( C2060 C2071 ) C2060_=_C2072( C2060 C2072 ) \nC2060_=_C2075( C2060 C2075 ) C2060_=_C2077( C2060 C2077 ) C2060_=_C2079( C2060 C2079 ) C2060_=_C2080( C2060 C2080 ) C2060_=_C2971( C2060 C2971 ) C2060_=_C2972( C2060 C2972 ) \nC2060_=_C2973( C2060 C2973 ) C2060_=_C2974( C2060 C2974 ) C2060_=_C2975( C2060 C2975 ) C2060_=_C2976( C2060 C2976 ) C2060_=_C2978( C2060 C2978 ) C2060_=_C2979( C2060 C2979 ) \nC2060_=_C2980( C2060 C2980 ) C2060_=_C2982( C2060 C2982 ) C2060_=_C2983( C2060 C2983 ) C2060_=_C2984( C2060 C2984 ) C2060_=_C2985( C2060 C2985 ) C2060_=_C2986( C2060 C2986 ) \nC2060_=_C2988( C2060 C2988 ) C2060_=_C2989( C2060 C2989 ) C2060_=_C2990( C2060 C2990 ) C2060_=_C2991( C2060 C2991 ) C2061_=_C2062( C2061 C2062 ) C2061_=_C2071( C2061 C2071 ) \nC2061_=_C2072( C2061 C2072 ) C2061_=_C2075( C2061 C2075 ) C2061_=_C2077( C2061 C2077 ) C2061_=_C2079( C2061 C2079 ) C2061_=_C2080( C2061 C2080 ) C2061_=_C3122( C2061 C3122 ) \nC2061_=_C3124( C2061 C3124 ) C2061_=_C3126( C2061 C3126 ) C2061_=_C3127( C2061 C3127 ) C2061_=_C3130( C2061 C3130 ) C2061_=_C3132( C2061 C3132 ) C2061_=_C3133( C2061 C3133 ) \nC2061_=_C3136( C2061 C3136 ) C2061_=_C3138( C2061 C3138 ) C2061_=_C3139( C2061 C3139 ) C2062_=_C2071( C2062 C2071 ) C2062_=_C2072( C2062 C2072 ) C2062_=_C2075( C2062 C2075 ) \nC2062_=_C2077( C2062 C2077 ) C2062_=_C2079( C2062 C2079 ) C2062_=_C2080( C2062 C2080 ) C2062_=_C2165( C2062 C2165 ) C2062_=_C2349( C2062 C2349 ) C2062_=_C2972( C2062 C2972 ) \nC2062_=_C3164( C2062 C3164 ) C2062_=_C3201( C2062 C3201 ) C2062_=_C3202( C2062 C3202 ) C2062_=_C3203( C2062 C3203 ) C2062_=_C3205( C2062 C3205 ) C2062_=_C3206( C2062 C3206 ) \nC2062_=_C3207( C2062 C3207 ) C2062_=_C3209( C2062 C3209 ) C2062_=_C3210( C2062 C3210 ) C2062_=_C3211( C2062 C3211 ) C2062_=_C3214( C2062 C3214 ) C2062_=_C3215( C2062 C3215 ) \nC2071_=_C2072( C2071 C2072 ) C2071_=_C2075( C2071 C2075 ) C2071_=_C2077( C2071 C2077 ) C2071_=_C2079( C2071 C2079 ) C2071_=_C2080( C2071 C2080 ) C2071_=_C2395( C2071 C2395 ) \nC2071_=_C2479( C2071 C2479 ) C2071_=_C2929( C2071 C2929 ) C2071_=_C3127( C2071 C3127 ) C2071_=_C3242( C2071 C3242 ) C2071_=_C3303( C2071 C3303 ) C2071_=_C3561( C2071 C3561 ) \nC2071_=_C3670( C2071 C3670 ) C2071_=_C3671( C2071 C3671 ) C2071_=_C3672( C2071 C3672 ) C2071_=_C3674( C2071 C3674 ) C2071_=_C3675( C2071 C3675 ) C2071_=_C3676( C2071 C3676 ) \nC2071_=_C3679( C2071 C3679 ) C2072_=_C2075( C2072 C2075 ) C2072_=_C2077( C2072 C2077 ) C2072_=_C2079( C2072 C2079 ) C2072_=_C2080( C2072 C2080 ) C2072_=_C2377( C2072 C2377 ) \nC2072_=_C2613( C2072 C2613 ) C2072_=_C2662( C2072 C2662 ) C2072_=_C2834( C2072 C2834 ) C2072_=_C2862( C2072 C2862 ) C2072_=_C3304( C2072 C3304 ) C2072_=_C3476( C2072 C3476 ) \nC2072_=_C3538( C2072 C3538 ) C2072_=_C3651( C2072 C3651 ) C2072_=_C3701( C2072 C3701 ) C2072_=_C3702( C2072 C3702 ) C2072_=_C3703( C2072 C3703 ) C2072_=_C3704( C2072 C3704 ) \nC2072_=_C3707(</w:t>
      </w:r>
    </w:p>
    <w:p>
      <w:pPr>
        <w:pStyle w:val="PreformattedText"/>
        <w:bidi w:val="0"/>
        <w:spacing w:before="0" w:after="0"/>
        <w:jc w:val="left"/>
        <w:rPr/>
      </w:pPr>
      <w:r>
        <w:rPr/>
        <w:t xml:space="preserve"> </w:t>
      </w:r>
      <w:r>
        <w:rPr/>
        <w:t>C2072 C3707 ) C2072_=_C3708( C2072 C3708 ) C2072_=_C3709( C2072 C3709 ) C2072_=_C3710( C2072 C3710 ) C2075_=_C2077( C2075 C2077 ) C2075_=_C2079( C2075 C2079 ) \nC2075_=_C2080( C2075 C2080 ) C2075_=_C2152( C2075 C2152 ) C2075_=_C2755( C2075 C2755 ) C2075_=_C3049( C2075 C3049 ) C2075_=_C3156( C2075 C3156 ) C2075_=_C3246( C2075 C3246 ) \nC2075_=_C3563( C2075 C3563 ) C2075_=_C3674( C2075 C3674 ) C2075_=_C3974( C2075 C3974 ) C2075_=_C3975( C2075 C3975 ) C2075_=_C3976( C2075 C3976 ) C2077_=_C2079( C2077 C2079 ) \nC2077_=_C2080( C2077 C2080 ) C2077_=_C2381( C2077 C2381 ) C2077_=_C2602( C2077 C2602 ) C2077_=_C2636( C2077 C2636 ) C2077_=_C2837( C2077 C2837 ) C2077_=_C2864( C2077 C2864 ) \nC2077_=_C3184( C2077 C3184 ) C2077_=_C3311( C2077 C3311 ) C2077_=_C3462( C2077 C3462 ) C2077_=_C3542( C2077 C3542 ) C2077_=_C3658( C2077 C3658 ) C2077_=_C3839( C2077 C3839 ) \nC2077_=_C3878( C2077 C3878 ) C2077_=_C3891( C2077 C3891 ) C2077_=_C4018( C2077 C4018 ) C2077_=_C4019( C2077 C4019 ) C2079_=_C2080( C2079 C2080 ) C2079_=_C2382( C2079 C2382 ) \nC2079_=_C2839( C2079 C2839 ) C2079_=_C2867( C2079 C2867 ) C2079_=_C2877( C2079 C2877 ) C2079_=_C3314( C2079 C3314 ) C2079_=_C3348( C2079 C3348 ) C2079_=_C3545( C2079 C3545 ) \nC2079_=_C3558( C2079 C3558 ) C2079_=_C3659( C2079 C3659 ) C2079_=_C3709( C2079 C3709 ) C2079_=_C3812( C2079 C3812 ) C2079_=_C3994( C2079 C3994 ) C2079_=_C4018( C2079 C4018 ) \nC2079_=_C4071( C2079 C4071 ) C2079_=_C4072( C2079 C4072 ) C2080_=_C2453( C2080 C2453 ) C2080_=_C2673( C2080 C2673 ) C2080_=_C2804( C2080 C2804 ) C2080_=_C2991( C2080 C2991 ) \nC2080_=_C3336( C2080 C3336 ) C2080_=_C3359( C2080 C3359 ) C2080_=_C3371( C2080 C3371 ) C2080_=_C3406( C2080 C3406 ) C2080_=_C3430( C2080 C3430 ) C2080_=_C3559( C2080 C3559 ) \nC2080_=_C3753( C2080 C3753 ) C2080_=_C3782( C2080 C3782 ) C2080_=_C3936( C2080 C3936 ) C2080_=_C3957( C2080 C3957 ) C2080_=_C4033( C2080 C4033 ) C2080_=_C4076( C2080 C4076 ) \nC2080_=_C4077( C2080 C4077 ) C2082_=_C2083( C2082 C2083 ) C2082_=_C2086( C2082 C2086 ) C2082_=_C2088( C2082 C2088 ) C2082_=_C2100( C2082 C2100 ) C2082_=_C2139( C2082 C2139 ) \nC2082_=_C2248( C2082 C2248 ) C2082_=_C2249( C2082 C2249 ) C2082_=_C2254( C2082 C2254 ) C2082_=_C2255( C2082 C2255 ) C2082_=_C2256( C2082 C2256 ) C2082_=_C2259( C2082 C2259 ) \nC2082_=_C2261( C2082 C2261 ) C2082_=_C2263( C2082 C2263 ) C2083_=_C2086( C2083 C2086 ) C2083_=_C2088( C2083 C2088 ) C2083_=_C2101( C2083 C2101 ) C2083_=_C2140( C2083 C2140 ) \nC2083_=_C2502( C2083 C2502 ) C2083_=_C2506( C2083 C2506 ) C2083_=_C2508( C2083 C2508 ) C2083_=_C2509( C2083 C2509 ) C2083_=_C2511( C2083 C2511 ) C2083_=_C2512( C2083 C2512 ) \nC2083_=_C2513( C2083 C2513 ) C2083_=_C2514( C2083 C2514 ) C2083_=_C2516( C2083 C2516 ) C2083_=_C2517( C2083 C2517 ) C2083_=_C2519( C2083 C2519 ) C2086_=_C2088( C2086 C2088 ) \nC2086_=_C2105( C2086 C2105 ) C2086_=_C2714( C2086 C2714 ) C2086_=_C2857( C2086 C2857 ) C2086_=_C3318( C2086 C3318 ) C2086_=_C3323( C2086 C3323 ) C2086_=_C3324( C2086 C3324 ) \nC2086_=_C3326( C2086 C3326 ) C2086_=_C3328( C2086 C3328 ) C2086_=_C3329( C2086 C3329 ) C2086_=_C3330( C2086 C3330 ) C2088_=_C2106( C2088 C2106 ) C2088_=_C2858( C2088 C2858 ) \nC2088_=_C2974( C2088 C2974 ) C2088_=_C2992( C2088 C2992 ) C2088_=_C3015( C2088 C3015 ) C2088_=_C3144( C2088 C3144 ) C2088_=_C3392( C2088 C3392 ) C2088_=_C3394( C2088 C3394 ) \nC2088_=_C3396( C2088 C3396 ) C2100_=_C2101( C2100 C2101 ) C2100_=_C2105( C2100 C2105 ) C2100_=_C2106( C2100 C2106 ) C2100_=_C2139( C2100 C2139 ) C2100_=_C2248( C2100 C2248 ) \nC2100_=_C2249( C2100 C2249 ) C2100_=_C2254( C2100 C2254 ) C2100_=_C2255( C2100 C2255 ) C2100_=_C2256( C2100 C2256 ) C2100_=_C2259( C2100 C2259 ) C2100_=_C2261( C2100 C2261 ) \nC2100_=_C2263( C2100 C2263 ) C2101_=_C2105( C2101 C2105 ) C2101_=_C2106( C2101 C2106 ) C2101_=_C2140( C2101 C2140 ) C2101_=_C2502( C2101 C2502 ) C2101_=_C2506( C2101 C2506 ) \nC2101_=_C2508( C2101 C2508 ) C2101_=_C2509( C2101 C2509 ) C2101_=_C2511( C2101 C2511 ) C2101_=_C2512( C2101 C2512 ) C2101_=_C2513( C2101 C2513 ) C2101_=_C2514( C2101 C2514 ) \nC2101_=_C2516( C2101 C2516 ) C2101_=_C2517( C2101 C2517 ) C2101_=_C2519( C2101 C2519 ) C2105_=_C2106( C2105 C2106 ) C2105_=_C2714( C2105 C2714 ) C2105_=_C2857( C2105 C2857 ) \nC2105_=_C3318( C2105 C3318 ) C2105_=_C3323( C2105 C3323 ) C2105_=_C3324( C2105 C3324 ) C2105_=_C3326( C2105 C3326 ) C2105_=_C3328( C2105 C3328 ) C2105_=_C3329( C2105 C3329 ) \nC2105_=_C3330( C2105 C3330 ) C2106_=_C2858( C2106 C2858 ) C2106_=_C2974( C2106 C2974 ) C2106_=_C2992( C2106 C2992 ) C2106_=_C3015( C2106 C3015 ) C2106_=_C3144( C2106 C3144 ) \nC2106_=_C3392( C2106 C3392 ) C2106_=_C3394( C2106 C3394 ) C2106_=_C3396( C2106 C3396 ) C2124_=_C2131( C2124 C2131 ) C2124_=_C2137( C2124 C2137 ) C2124_=_C2565( C2124 C2565 ) \nC2124_=_C2925( C2124 C2925 ) C2124_=_C2947( C2124 C2947 ) C2124_=_C3056( C2124 C3056 ) C2124_=_C3224( C2124 C3224 ) C2124_=_C3225( C2124 C3225 ) C2124_=_C3226( C2124 C3226 ) \nC2124_=_C3227( C2124 C3227 ) C2124_=_C3228( C2124 C3228 ) C2124_=_C3229( C2124 C3229 ) C2124_=_C3230( C2124 C3230 ) C2124_=_C3232( C2124 C3232 ) C2124_=_C3233( C2124 C3233 ) \nC2124_=_C3235( C2124 C3235 ) C2124_=_C3237( C2124 C3237 ) C2124_=_C3239( C2124 C3239 ) C2131_=_C2137( C2131 C2137 ) C2131_=_C2256( C2131 C2256 ) C2131_=_C2509( C2131 C2509 ) \nC2131_=_C2817( C2131 C2817 ) C2131_=_C2951( C2131 C2951 ) C2131_=_C3059( C2131 C3059 ) C2131_=_C3230( C2131 C3230 ) C2131_=_C3467( C2131 C3467 ) C2131_=_C3577( C2131 C3577 ) \nC2131_=_C3601( C2131 C3601 ) C2131_=_C3682( C2131 C3682 ) C2131_=_C3731( C2131 C3731 ) C2131_=_C3744( C2131 C3744 ) C2131_=_C3824( C2131 C3824 ) C2131_=_C3825( C2131 C3825 ) \nC2131_=_C3826( C2131 C3826 ) C2131_=_C3828( C2131 C3828 ) C2131_=_C3829( C2131 C3829 ) C2131_=_C3831( C2131 C3831 ) C2137_=_C2322( C2137 C2322 ) C2137_=_C2490( C2137 C2490 ) \nC2137_=_C2623( C2137 C2623 ) C2137_=_C2841( C2137 C2841 ) C2137_=_C2895( C2137 C2895 ) C2137_=_C3268( C2137 C3268 ) C2137_=_C3360( C2137 C3360 ) C2137_=_C3407( C2137 C3407 ) \nC2137_=_C3504( C2137 C3504 ) C2137_=_C3570( C2137 C3570 ) C2137_=_C3633( C2137 C3633 ) C2137_=_C4023( C2137 C4023 ) C2137_=_C4060( C2137 C4060 ) C2137_=_C4093( C2137 C4093 ) \nC2139_=_C2140( C2139 C2140 ) C2139_=_C2141( C2139 C2141 ) C2139_=_C2142( C2139 C2142 ) C2139_=_C2143( C2139 C2143 ) C2139_=_C2145( C2139 C2145 ) C2139_=_C2146( C2139 C2146 ) \nC2139_=_C2147( C2139 C2147 ) C2139_=_C2148( C2139 C2148 ) C2139_=_C2149( C2139 C2149 ) C2139_=_C2151( C2139 C2151 ) C2139_=_C2152( C2139 C2152 ) C2139_=_C2154( C2139 C2154 ) \nC2139_=_C2156( C2139 C2156 ) C2139_=_C2157( C2139 C2157 ) C2139_=_C2158( C2139 C2158 ) C2139_=_C2159( C2139 C2159 ) C2139_=_C2160( C2139 C2160 ) C2139_=_C2248( C2139 C2248 ) \nC2139_=_C2249( C2139 C2249 ) C2139_=_C2254( C2139 C2254 ) C2139_=_C2255( C2139 C2255 ) C2139_=_C2256( C2139 C2256 ) C2139_=_C2259( C2139 C2259 ) C2139_=_C2261( C2139 C2261 ) \nC2139_=_C2263( C2139 C2263 ) C2140_=_C2141( C2140 C2141 ) C2140_=_C2142( C2140 C2142 ) C2140_=_C2143( C2140 C2143 ) C2140_=_C2145( C2140 C2145 ) C2140_=_C2146( C2140 C2146 ) \nC2140_=_C2147( C2140 C2147 ) C2140_=_C2148( C2140 C2148 ) C2140_=_C2149( C2140 C2149 ) C2140_=_C2151( C2140 C2151 ) C2140_=_C2152( C2140 C2152 ) C2140_=_C2154( C2140 C2154 ) \nC2140_=_C2156( C2140 C2156 ) C2140_=_C2157( C2140 C2157 ) C2140_=_C2158( C2140 C2158 ) C2140_=_C2159( C2140 C2159 ) C2140_=_C2160( C2140 C2160 ) C2140_=_C2502( C2140 C2502 ) \nC2140_=_C2506( C2140 C2506 ) C2140_=_C2508( C2140 C2508 ) C2140_=_C2509( C2140 C2509 ) C2140_=_C2511( C2140 C2511 ) C2140_=_C2512( C2140 C2512 ) C2140_=_C2513( C2140 C2513 ) \nC2140_=_C2514( C2140 C2514 ) C2140_=_C2516( C2140 C2516 ) C2140_=_C2517( C2140 C2517 ) C2140_=_C2519( C2140 C2519 ) C2141_=_C2142( C2141 C2142 ) C2141_=_C2143( C2141 C2143 ) \nC2141_=_C2145( C2141 C2145 ) C2141_=_C2146( C2141 C2146 ) C2141_=_C2147( C2141 C2147 ) C2141_=_C2148( C2141 C2148 ) C2141_=_C2149( C2141 C2149 ) C2141_=_C2151( C2141 C2151 ) \nC2141_=_C2152( C2141 C2152 ) C2141_=_C2154( C2141 C2154 ) C2141_=_C2156( C2141 C2156 ) C2141_=_C2157( C2141 C2157 ) C2141_=_C2158( C2141 C2158 ) C2141_=_C2159( C2141 C2159 ) \nC2141_=_C2160( C2141 C2160 ) C2142_=_C2143( C2142 C2143 ) C2142_=_C2145( C2142 C2145 ) C2142_=_C2146( C2142 C2146 ) C2142_=_C2147( C2142 C2147 ) C2142_=_C2148( C2142 C2148 ) \nC2142_=_C2149( C2142 C2149 ) C2142_=_C2151( C2142 C2151 ) C2142_=_C2152( C2142 C2152 ) C2142_=_C2154( C2142 C2154 ) C2142_=_C2156( C2142 C2156 ) C2142_=_C2157( C2142 C2157 ) \nC2142_=_C2158( C2142 C2158 ) C2142_=_C2159( C2142 C2159 ) C2142_=_C2160( C2142 C2160 ) C2142_=_C2187( C2142 C2187 ) C2142_=_C2626( C2142 C2626 ) C2142_=_C2627( C2142 C2627 ) \nC2142_=_C2631( C2142 C2631 ) C2142_=_C2635( C2142 C2635 ) C2142_=_C2636( C2142 C2636 ) C2142_=_C2638( C2142 C2638 ) C2143_=_C2145( C2143 C2145 ) C2143_=_C2146( C2143 C2146 ) \nC2143_=_C2147( C2143 C2147 ) C2143_=_C2148( C2143 C2148 ) C2143_=_C2149( C2143 C2149 ) C2143_=_C2151( C2143 C2151 ) C2143_=_C2152( C2143 C2152 ) C2143_=_C2154( C2143 C2154 ) \nC2143_=_C2156( C2143 C2156 ) C2143_=_C2157( C2143 C2157 ) C2143_=_C2158( C2143 C2158 ) C2143_=_C2159( C2143 C2159 ) C2143_=_C2160( C2143 C2160 ) C2143_=_C2747( C2143 C2747 ) \nC2143_=_C2753( C2143 C2753 ) C2143_=_C2755( C2143 C2755 ) C2143_=_C2760( C2143 C2760 ) C2143_=_C2761( C2143 C2761 ) C2145_=_C2146( C2145 C2146 ) C2145_=_C2147( C2145 C2147 ) \nC2145_=_C2148( C2145 C2148 ) C2145_=_C2149( C2145 C2149 ) C2145_=_C2151( C2145 C2151 ) C2145_=_C2152( C2145 C2152 ) C2145_=_C2154( C2145 C2154 ) C2145_=_C2156( C2145 C2156 ) \nC2145_=_C2157( C2145 C2157 ) C2145_=_C2158( C2145 C2158 ) C2145_=_C2159( C2145 C2159 ) C2145_=_C2160( C2145 C2160 ) C2145_=_C2843( C2145 C2843 ) C2145_=_C3068( C2145 C3068 ) \nC2145_=_C3071( C2145 C3071 ) C2145_=_C3073( C2145 C3073 ) C2145_=_C3075( C2145 C3075 ) C2146_=_C2147( C2146 C2147 ) C2146_=_C2148( C2146 C2148 ) C2146_=_C2149( C2146 C2149 ) \nC2146_=_C2151( C2146 C2151 ) C2146_=_C2152( C2146 C2152 ) C2146_=_C2154(</w:t>
      </w:r>
    </w:p>
    <w:p>
      <w:pPr>
        <w:pStyle w:val="PreformattedText"/>
        <w:bidi w:val="0"/>
        <w:spacing w:before="0" w:after="0"/>
        <w:jc w:val="left"/>
        <w:rPr/>
      </w:pPr>
      <w:r>
        <w:rPr/>
        <w:t xml:space="preserve"> </w:t>
      </w:r>
      <w:r>
        <w:rPr/>
        <w:t>C2146 C2154 ) C2146_=_C2156( C2146 C2156 ) C2146_=_C2157( C2146 C2157 ) C2146_=_C2158( C2146 C2158 ) \nC2146_=_C2159( C2146 C2159 ) C2146_=_C2160( C2146 C2160 ) C2146_=_C2845( C2146 C2845 ) C2146_=_C3038( C2146 C3038 ) C2146_=_C3095( C2146 C3095 ) C2146_=_C3153( C2146 C3153 ) \nC2146_=_C3156( C2146 C3156 ) C2146_=_C3162( C2146 C3162 ) C2146_=_C3163( C2146 C3163 ) C2147_=_C2148( C2147 C2148 ) C2147_=_C2149( C2147 C2149 ) C2147_=_C2151( C2147 C2151 ) \nC2147_=_C2152( C2147 C2152 ) C2147_=_C2154( C2147 C2154 ) C2147_=_C2156( C2147 C2156 ) C2147_=_C2157( C2147 C2157 ) C2147_=_C2158( C2147 C2158 ) C2147_=_C2159( C2147 C2159 ) \nC2147_=_C2160( C2147 C2160 ) C2147_=_C2193( C2147 C2193 ) C2147_=_C3445( C2147 C3445 ) C2147_=_C3449( C2147 C3449 ) C2148_=_C2149( C2148 C2149 ) C2148_=_C2151( C2148 C2151 ) \nC2148_=_C2152( C2148 C2152 ) C2148_=_C2154( C2148 C2154 ) C2148_=_C2156( C2148 C2156 ) C2148_=_C2157( C2148 C2157 ) C2148_=_C2158( C2148 C2158 ) C2148_=_C2159( C2148 C2159 ) \nC2148_=_C2160( C2148 C2160 ) C2148_=_C2255( C2148 C2255 ) C2148_=_C2508( C2148 C2508 ) C2148_=_C3043( C2148 C3043 ) C2148_=_C3600( C2148 C3600 ) C2148_=_C3731( C2148 C3731 ) \nC2148_=_C3733( C2148 C3733 ) C2148_=_C3736( C2148 C3736 ) C2148_=_C3738( C2148 C3738 ) C2148_=_C3741( C2148 C3741 ) C2149_=_C2151( C2149 C2151 ) C2149_=_C2152( C2149 C2152 ) \nC2149_=_C2154( C2149 C2154 ) C2149_=_C2156( C2149 C2156 ) C2149_=_C2157( C2149 C2157 ) C2149_=_C2158( C2149 C2158 ) C2149_=_C2159( C2149 C2159 ) C2149_=_C2160( C2149 C2160 ) \nC2149_=_C2354( C2149 C2354 ) C2149_=_C2426( C2149 C2426 ) C2149_=_C2495( C2149 C2495 ) C2149_=_C2753( C2149 C2753 ) C2149_=_C2782( C2149 C2782 ) C2149_=_C3045( C2149 C3045 ) \nC2149_=_C3153( C2149 C3153 ) C2149_=_C3437( C2149 C3437 ) C2149_=_C3797( C2149 C3797 ) C2149_=_C3798( C2149 C3798 ) C2149_=_C3799( C2149 C3799 ) C2149_=_C3801( C2149 C3801 ) \nC2149_=_C3803( C2149 C3803 ) C2149_=_C3805( C2149 C3805 ) C2149_=_C3806( C2149 C3806 ) C2151_=_C2152( C2151 C2152 ) C2151_=_C2154( C2151 C2154 ) C2151_=_C2156( C2151 C2156 ) \nC2151_=_C2157( C2151 C2157 ) C2151_=_C2158( C2151 C2158 ) C2151_=_C2159( C2151 C2159 ) C2151_=_C2160( C2151 C2160 ) C2151_=_C3017( C2151 C3017 ) C2151_=_C3146( C2151 C3146 ) \nC2151_=_C3733( C2151 C3733 ) C2151_=_C3824( C2151 C3824 ) C2151_=_C3868( C2151 C3868 ) C2151_=_C3871( C2151 C3871 ) C2151_=_C3873( C2151 C3873 ) C2152_=_C2154( C2152 C2154 ) \nC2152_=_C2156( C2152 C2156 ) C2152_=_C2157( C2152 C2157 ) C2152_=_C2158( C2152 C2158 ) C2152_=_C2159( C2152 C2159 ) C2152_=_C2160( C2152 C2160 ) C2152_=_C2755( C2152 C2755 ) \nC2152_=_C3049( C2152 C3049 ) C2152_=_C3156( C2152 C3156 ) C2152_=_C3246( C2152 C3246 ) C2152_=_C3563( C2152 C3563 ) C2152_=_C3674( C2152 C3674 ) C2152_=_C3974( C2152 C3974 ) \nC2152_=_C3975( C2152 C3975 ) C2152_=_C3976( C2152 C3976 ) C2154_=_C2156( C2154 C2156 ) C2154_=_C2157( C2154 C2157 ) C2154_=_C2158( C2154 C2158 ) C2154_=_C2159( C2154 C2159 ) \nC2154_=_C2160( C2154 C2160 ) C2154_=_C3050( C2154 C3050 ) C2154_=_C3235( C2154 C3235 ) C2154_=_C3803( C2154 C3803 ) C2154_=_C3829( C2154 C3829 ) C2154_=_C3975( C2154 C3975 ) \nC2154_=_C4017( C2154 C4017 ) C2156_=_C2157( C2156 C2157 ) C2156_=_C2158( C2156 C2158 ) C2156_=_C2159( C2156 C2159 ) C2156_=_C2160( C2156 C2160 ) C2156_=_C3051( C2156 C3051 ) \nC2156_=_C3610( C2156 C3610 ) C2156_=_C3805( C2156 C3805 ) C2156_=_C3880( C2156 C3880 ) C2156_=_C4038( C2156 C4038 ) C2156_=_C4088( C2156 C4088 ) C2157_=_C2158( C2157 C2158 ) \nC2157_=_C2159( C2157 C2159 ) C2157_=_C2160( C2157 C2160 ) C2157_=_C3052( C2157 C3052 ) C2157_=_C3198( C2157 C3198 ) C2157_=_C3806( C2157 C3806 ) C2157_=_C3976( C2157 C3976 ) \nC2157_=_C4104( C2157 C4104 ) C2158_=_C2159( C2158 C2159 ) C2158_=_C2160( C2158 C2160 ) C2158_=_C2345( C2158 C2345 ) C2158_=_C2606( C2158 C2606 ) C2158_=_C2774( C2158 C2774 ) \nC2158_=_C2855( C2158 C2855 ) C2158_=_C3643( C2158 C3643 ) C2158_=_C3741( C2158 C3741 ) C2158_=_C3831( C2158 C3831 ) C2158_=_C3917( C2158 C3917 ) C2158_=_C3932( C2158 C3932 ) \nC2158_=_C3991( C2158 C3991 ) C2158_=_C4083( C2158 C4083 ) C2159_=_C2160( C2159 C2160 ) C2159_=_C2363( C2159 C2363 ) C2159_=_C2501( C2159 C2501 ) C2159_=_C2625( C2159 C2625 ) \nC2159_=_C2674( C2159 C2674 ) C2159_=_C2760( C2159 C2760 ) C2159_=_C3054( C2159 C3054 ) C2159_=_C3162( C2159 C3162 ) C2159_=_C3710( C2159 C3710 ) C2159_=_C3721( C2159 C3721 ) \nC2159_=_C3909( C2159 C3909 ) C2159_=_C3918( C2159 C3918 ) C2159_=_C3958( C2159 C3958 ) C2159_=_C3992( C2159 C3992 ) C2159_=_C4017( C2159 C4017 ) C2159_=_C4068( C2159 C4068 ) \nC2159_=_C4088( C2159 C4088 ) C2159_=_C4104( C2159 C4104 ) C2160_=_C2491( C2160 C2491 ) C2160_=_C2519( C2160 C2519 ) C2160_=_C3139( C2160 C3139 ) C2160_=_C3730( C2160 C3730 ) \nC2160_=_C3756( C2160 C3756 ) C2160_=_C4040( C2160 C4040 ) C2160_=_C4077( C2160 C4077 ) C2161_=_C2163( C2161 C2163 ) C2161_=_C2164( C2161 C2164 ) C2161_=_C2165( C2161 C2165 ) \nC2161_=_C2166( C2161 C2166 ) C2161_=_C2167( C2161 C2167 ) C2161_=_C2168( C2161 C2168 ) C2161_=_C2169( C2161 C2169 ) C2161_=_C2170( C2161 C2170 ) C2161_=_C2171( C2161 C2171 ) \nC2161_=_C2172( C2161 C2172 ) C2161_=_C2173( C2161 C2173 ) C2161_=_C2175( C2161 C2175 ) C2161_=_C2176( C2161 C2176 ) C2161_=_C2177( C2161 C2177 ) C2161_=_C2178( C2161 C2178 ) \nC2161_=_C2180( C2161 C2180 ) C2161_=_C2226( C2161 C2226 ) C2161_=_C2227( C2161 C2227 ) C2161_=_C2228( C2161 C2228 ) C2161_=_C2232( C2161 C2232 ) C2161_=_C2233( C2161 C2233 ) \nC2161_=_C2234( C2161 C2234 ) C2161_=_C2235( C2161 C2235 ) C2161_=_C2236( C2161 C2236 ) C2161_=_C2239( C2161 C2239 ) C2161_=_C2241( C2161 C2241 ) C2161_=_C2242( C2161 C2242 ) \nC2161_=_C2243( C2161 C2243 ) C2161_=_C2244( C2161 C2244 ) C2161_=_C2246( C2161 C2246 ) C2163_=_C2164( C2163 C2164 ) C2163_=_C2165( C2163 C2165 ) C2163_=_C2166( C2163 C2166 ) \nC2163_=_C2167( C2163 C2167 ) C2163_=_C2168( C2163 C2168 ) C2163_=_C2169( C2163 C2169 ) C2163_=_C2170( C2163 C2170 ) C2163_=_C2171( C2163 C2171 ) C2163_=_C2172( C2163 C2172 ) \nC2163_=_C2173( C2163 C2173 ) C2163_=_C2175( C2163 C2175 ) C2163_=_C2176( C2163 C2176 ) C2163_=_C2177( C2163 C2177 ) C2163_=_C2178( C2163 C2178 ) C2163_=_C2180( C2163 C2180 ) \nC2163_=_C2248( C2163 C2248 ) C2163_=_C2502( C2163 C2502 ) C2163_=_C2857( C2163 C2857 ) C2163_=_C2858( C2163 C2858 ) C2163_=_C2862( C2163 C2862 ) C2163_=_C2864( C2163 C2864 ) \nC2163_=_C2866( C2163 C2866 ) C2163_=_C2867( C2163 C2867 ) C2164_=_C2165( C2164 C2165 ) C2164_=_C2166( C2164 C2166 ) C2164_=_C2167( C2164 C2167 ) C2164_=_C2168( C2164 C2168 ) \nC2164_=_C2169( C2164 C2169 ) C2164_=_C2170( C2164 C2170 ) C2164_=_C2171( C2164 C2171 ) C2164_=_C2172( C2164 C2172 ) C2164_=_C2173( C2164 C2173 ) C2164_=_C2175( C2164 C2175 ) \nC2164_=_C2176( C2164 C2176 ) C2164_=_C2177( C2164 C2177 ) C2164_=_C2178( C2164 C2178 ) C2164_=_C2180( C2164 C2180 ) C2164_=_C2677( C2164 C2677 ) C2164_=_C3028( C2164 C3028 ) \nC2164_=_C3031( C2164 C3031 ) C2164_=_C3035( C2164 C3035 ) C2165_=_C2166( C2165 C2166 ) C2165_=_C2167( C2165 C2167 ) C2165_=_C2168( C2165 C2168 ) C2165_=_C2169( C2165 C2169 ) \nC2165_=_C2170( C2165 C2170 ) C2165_=_C2171( C2165 C2171 ) C2165_=_C2172( C2165 C2172 ) C2165_=_C2173( C2165 C2173 ) C2165_=_C2175( C2165 C2175 ) C2165_=_C2176( C2165 C2176 ) \nC2165_=_C2177( C2165 C2177 ) C2165_=_C2178( C2165 C2178 ) C2165_=_C2180( C2165 C2180 ) C2165_=_C2349( C2165 C2349 ) C2165_=_C2972( C2165 C2972 ) C2165_=_C3164( C2165 C3164 ) \nC2165_=_C3201( C2165 C3201 ) C2165_=_C3202( C2165 C3202 ) C2165_=_C3203( C2165 C3203 ) C2165_=_C3205( C2165 C3205 ) C2165_=_C3206( C2165 C3206 ) C2165_=_C3207( C2165 C3207 ) \nC2165_=_C3209( C2165 C3209 ) C2165_=_C3210( C2165 C3210 ) C2165_=_C3211( C2165 C3211 ) C2165_=_C3214( C2165 C3214 ) C2165_=_C3215( C2165 C3215 ) C2166_=_C2167( C2166 C2167 ) \nC2166_=_C2168( C2166 C2168 ) C2166_=_C2169( C2166 C2169 ) C2166_=_C2170( C2166 C2170 ) C2166_=_C2171( C2166 C2171 ) C2166_=_C2172( C2166 C2172 ) C2166_=_C2173( C2166 C2173 ) \nC2166_=_C2175( C2166 C2175 ) C2166_=_C2176( C2166 C2176 ) C2166_=_C2177( C2166 C2177 ) C2166_=_C2178( C2166 C2178 ) C2166_=_C2180( C2166 C2180 ) C2166_=_C2680( C2166 C2680 ) \nC2166_=_C3273( C2166 C3273 ) C2166_=_C3276( C2166 C3276 ) C2166_=_C3279( C2166 C3279 ) C2166_=_C3282( C2166 C3282 ) C2166_=_C3284( C2166 C3284 ) C2167_=_C2168( C2167 C2168 ) \nC2167_=_C2169( C2167 C2169 ) C2167_=_C2170( C2167 C2170 ) C2167_=_C2171( C2167 C2171 ) C2167_=_C2172( C2167 C2172 ) C2167_=_C2173( C2167 C2173 ) C2167_=_C2175( C2167 C2175 ) \nC2167_=_C2176( C2167 C2176 ) C2167_=_C2177( C2167 C2177 ) C2167_=_C2178( C2167 C2178 ) C2167_=_C2180( C2167 C2180 ) C2167_=_C2900( C2167 C2900 ) C2167_=_C3013( C2167 C3013 ) \nC2167_=_C3071( C2167 C3071 ) C2167_=_C3142( C2167 C3142 ) C2167_=_C3240( C2167 C3240 ) C2167_=_C3292( C2167 C3292 ) C2167_=_C3293( C2167 C3293 ) C2167_=_C3297( C2167 C3297 ) \nC2167_=_C3298( C2167 C3298 ) C2168_=_C2169( C2168 C2169 ) C2168_=_C2170( C2168 C2170 ) C2168_=_C2171( C2168 C2171 ) C2168_=_C2172( C2168 C2172 ) C2168_=_C2173( C2168 C2173 ) \nC2168_=_C2175( C2168 C2175 ) C2168_=_C2176( C2168 C2176 ) C2168_=_C2177( C2168 C2177 ) C2168_=_C2178( C2168 C2178 ) C2168_=_C2180( C2168 C2180 ) C2168_=_C2684( C2168 C2684 ) \nC2168_=_C3188( C2168 C3188 ) C2168_=_C3517( C2168 C3517 ) C2168_=_C3523( C2168 C3523 ) C2168_=_C3524( C2168 C3524 ) C2169_=_C2170( C2169 C2170 ) C2169_=_C2171( C2169 C2171 ) \nC2169_=_C2172( C2169 C2172 ) C2169_=_C2173( C2169 C2173 ) C2169_=_C2175( C2169 C2175 ) C2169_=_C2176( C2169 C2176 ) C2169_=_C2177( C2169 C2177 ) C2169_=_C2178( C2169 C2178 ) \nC2169_=_C2180( C2169 C2180 ) C2169_=_C2235( C2169 C2235 ) C2169_=_C2697( C2169 C2697 ) C2169_=_C3529( C2169 C3529 ) C2169_=_C3532( C2169 C3532 ) C2169_=_C3534( C2169 C3534 ) \nC2170_=_C2171( C2170 C2171 ) C2170_=_C2172( C2170 C2172 ) C2170_=_C2173( C2170 C2173 ) C2170_=_C2175( C2170 C2175 ) C2170_=_C2176( C2170 C2176 ) C2170_=_C2177( C2170 C2177 ) \nC2170_=_C2178( C2170 C2178 ) C2170_=_C2180( C2170 C2180 ) C2170_=_C3538( C2170 C3538 ) C2170_=_C3542( C2170 C3542 ) C2170_=_C3544(</w:t>
      </w:r>
    </w:p>
    <w:p>
      <w:pPr>
        <w:pStyle w:val="PreformattedText"/>
        <w:bidi w:val="0"/>
        <w:spacing w:before="0" w:after="0"/>
        <w:jc w:val="left"/>
        <w:rPr/>
      </w:pPr>
      <w:r>
        <w:rPr/>
        <w:t xml:space="preserve"> </w:t>
      </w:r>
      <w:r>
        <w:rPr/>
        <w:t>C2170 C3544 ) C2170_=_C3545( C2170 C3545 ) \nC2170_=_C3546( C2170 C3546 ) C2171_=_C2172( C2171 C2172 ) C2171_=_C2173( C2171 C2173 ) C2171_=_C2175( C2171 C2175 ) C2171_=_C2176( C2171 C2176 ) C2171_=_C2177( C2171 C2177 ) \nC2171_=_C2178( C2171 C2178 ) C2171_=_C2180( C2171 C2180 ) C2171_=_C2980( C2171 C2980 ) C2171_=_C2996( C2171 C2996 ) C2171_=_C3695( C2171 C3695 ) C2171_=_C3697( C2171 C3697 ) \nC2172_=_C2173( C2172 C2173 ) C2172_=_C2175( C2172 C2175 ) C2172_=_C2176( C2172 C2176 ) C2172_=_C2177( C2172 C2177 ) C2172_=_C2178( C2172 C2178 ) C2172_=_C2180( C2172 C2180 ) \nC2172_=_C2450( C2172 C2450 ) C2172_=_C2705( C2172 C2705 ) C2172_=_C3265( C2172 C3265 ) C2172_=_C3895( C2172 C3895 ) C2172_=_C3896( C2172 C3896 ) C2172_=_C3899( C2172 C3899 ) \nC2172_=_C3901( C2172 C3901 ) C2173_=_C2175( C2173 C2175 ) C2173_=_C2176( C2173 C2176 ) C2173_=_C2177( C2173 C2177 ) C2173_=_C2178( C2173 C2178 ) C2173_=_C2180( C2173 C2180 ) \nC2173_=_C2241( C2173 C2241 ) C2173_=_C3047( C2173 C3047 ) C2173_=_C3209( C2173 C3209 ) C2173_=_C3292( C2173 C3292 ) C2173_=_C3605( C2173 C3605 ) C2173_=_C3695( C2173 C3695 ) \nC2173_=_C3895( C2173 C3895 ) C2173_=_C3939( C2173 C3939 ) C2175_=_C2176( C2175 C2176 ) C2175_=_C2177( C2175 C2177 ) C2175_=_C2178( C2175 C2178 ) C2175_=_C2180( C2175 C2180 ) \nC2175_=_C3195( C2175 C3195 ) C2175_=_C4021( C2175 C4021 ) C2175_=_C4023( C2175 C4023 ) C2176_=_C2177( C2176 C2177 ) C2176_=_C2178( C2176 C2178 ) C2176_=_C2180( C2176 C2180 ) \nC2176_=_C2358( C2176 C2358 ) C2176_=_C2498( C2176 C2498 ) C2176_=_C2866( C2176 C2866 ) C2176_=_C3403( C2176 C3403 ) C2176_=_C3534( C2176 C3534 ) C2176_=_C3544( C2176 C3544 ) \nC2176_=_C3911( C2176 C3911 ) C2176_=_C3949( C2176 C3949 ) C2176_=_C4000( C2176 C4000 ) C2176_=_C4021( C2176 C4021 ) C2176_=_C4037( C2176 C4037 ) C2176_=_C4038( C2176 C4038 ) \nC2176_=_C4040( C2176 C4040 ) C2177_=_C2178( C2177 C2178 ) C2177_=_C2180( C2177 C2180 ) C2177_=_C2243( C2177 C2243 ) C2177_=_C2689( C2177 C2689 ) C2177_=_C3237( C2177 C3237 ) \nC2177_=_C3961( C2177 C3961 ) C2177_=_C4046( C2177 C4046 ) C2177_=_C4048( C2177 C4048 ) C2178_=_C2180( C2178 C2180 ) C2178_=_C2244( C2178 C2244 ) C2178_=_C2690( C2178 C2690 ) \nC2178_=_C2708( C2178 C2708 ) C2178_=_C3729( C2178 C3729 ) C2178_=_C3962( C2178 C3962 ) C2178_=_C4006( C2178 C4006 ) C2178_=_C4073( C2178 C4073 ) C2178_=_C4074( C2178 C4074 ) \nC2180_=_C2469( C2180 C2469 ) C2180_=_C2957( C2180 C2957 ) C2180_=_C2969( C2180 C2969 ) C2180_=_C3065( C2180 C3065 ) C2180_=_C3222( C2180 C3222 ) C2180_=_C3372( C2180 C3372 ) \nC2180_=_C3632( C2180 C3632 ) C2180_=_C3939( C2180 C3939 ) C2180_=_C4034( C2180 C4034 ) C2182_=_C2183( C2182 C2183 ) C2182_=_C2185( C2182 C2185 ) C2182_=_C2186( C2182 C2186 ) \nC2182_=_C2187( C2182 C2187 ) C2182_=_C2191( C2182 C2191 ) C2182_=_C2193( C2182 C2193 ) C2182_=_C2194( C2182 C2194 ) C2182_=_C2197( C2182 C2197 ) C2182_=_C2199( C2182 C2199 ) \nC2182_=_C2201( C2182 C2201 ) C2182_=_C2202( C2182 C2202 ) C2182_=_C2204( C2182 C2204 ) C2182_=_C2270( C2182 C2270 ) C2182_=_C2273( C2182 C2273 ) C2182_=_C2277( C2182 C2277 ) \nC2183_=_C2185( C2183 C2185 ) C2183_=_C2186( C2183 C2186 ) C2183_=_C2187( C2183 C2187 ) C2183_=_C2191( C2183 C2191 ) C2183_=_C2193( C2183 C2193 ) C2183_=_C2194( C2183 C2194 ) \nC2183_=_C2197( C2183 C2197 ) C2183_=_C2199( C2183 C2199 ) C2183_=_C2201( C2183 C2201 ) C2183_=_C2202( C2183 C2202 ) C2183_=_C2204( C2183 C2204 ) C2183_=_C2404( C2183 C2404 ) \nC2183_=_C2405( C2183 C2405 ) C2183_=_C2406( C2183 C2406 ) C2183_=_C2407( C2183 C2407 ) C2183_=_C2408( C2183 C2408 ) C2183_=_C2409( C2183 C2409 ) C2183_=_C2410( C2183 C2410 ) \nC2183_=_C2412( C2183 C2412 ) C2183_=_C2413( C2183 C2413 ) C2183_=_C2414( C2183 C2414 ) C2183_=_C2415( C2183 C2415 ) C2183_=_C2416( C2183 C2416 ) C2183_=_C2419( C2183 C2419 ) \nC2183_=_C2420( C2183 C2420 ) C2185_=_C2186( C2185 C2186 ) C2185_=_C2187( C2185 C2187 ) C2185_=_C2191( C2185 C2191 ) C2185_=_C2193( C2185 C2193 ) C2185_=_C2194( C2185 C2194 ) \nC2185_=_C2197( C2185 C2197 ) C2185_=_C2199( C2185 C2199 ) C2185_=_C2201( C2185 C2201 ) C2185_=_C2202( C2185 C2202 ) C2185_=_C2204( C2185 C2204 ) C2185_=_C2435( C2185 C2435 ) \nC2185_=_C2530( C2185 C2530 ) C2185_=_C2533( C2185 C2533 ) C2185_=_C2535( C2185 C2535 ) C2185_=_C2538( C2185 C2538 ) C2185_=_C2540( C2185 C2540 ) C2185_=_C2541( C2185 C2541 ) \nC2186_=_C2187( C2186 C2187 ) C2186_=_C2191( C2186 C2191 ) C2186_=_C2193( C2186 C2193 ) C2186_=_C2194( C2186 C2194 ) C2186_=_C2197( C2186 C2197 ) C2186_=_C2199( C2186 C2199 ) \nC2186_=_C2201( C2186 C2201 ) C2186_=_C2202( C2186 C2202 ) C2186_=_C2204( C2186 C2204 ) C2186_=_C2405( C2186 C2405 ) C2186_=_C2547( C2186 C2547 ) C2186_=_C2549( C2186 C2549 ) \nC2186_=_C2552( C2186 C2552 ) C2186_=_C2554( C2186 C2554 ) C2186_=_C2556( C2186 C2556 ) C2186_=_C2557( C2186 C2557 ) C2187_=_C2191( C2187 C2191 ) C2187_=_C2193( C2187 C2193 ) \nC2187_=_C2194( C2187 C2194 ) C2187_=_C2197( C2187 C2197 ) C2187_=_C2199( C2187 C2199 ) C2187_=_C2201( C2187 C2201 ) C2187_=_C2202( C2187 C2202 ) C2187_=_C2204( C2187 C2204 ) \nC2187_=_C2626( C2187 C2626 ) C2187_=_C2627( C2187 C2627 ) C2187_=_C2631( C2187 C2631 ) C2187_=_C2635( C2187 C2635 ) C2187_=_C2636( C2187 C2636 ) C2187_=_C2638( C2187 C2638 ) \nC2191_=_C2193( C2191 C2193 ) C2191_=_C2194( C2191 C2194 ) C2191_=_C2197( C2191 C2197 ) C2191_=_C2199( C2191 C2199 ) C2191_=_C2201( C2191 C2201 ) C2191_=_C2202( C2191 C2202 ) \nC2191_=_C2204( C2191 C2204 ) C2191_=_C3164( C2191 C3164 ) C2191_=_C3167( C2191 C3167 ) C2191_=_C3172( C2191 C3172 ) C2191_=_C3175( C2191 C3175 ) C2193_=_C2194( C2193 C2194 ) \nC2193_=_C2197( C2193 C2197 ) C2193_=_C2199( C2193 C2199 ) C2193_=_C2201( C2193 C2201 ) C2193_=_C2202( C2193 C2202 ) C2193_=_C2204( C2193 C2204 ) C2193_=_C3445( C2193 C3445 ) \nC2193_=_C3449( C2193 C3449 ) C2194_=_C2197( C2194 C2197 ) C2194_=_C2199( C2194 C2199 ) C2194_=_C2201( C2194 C2201 ) C2194_=_C2202( C2194 C2202 ) C2194_=_C2204( C2194 C2204 ) \nC2194_=_C2273( C2194 C2273 ) C2194_=_C2444( C2194 C2444 ) C2194_=_C2631( C2194 C2631 ) C2194_=_C2648( C2194 C2648 ) C2194_=_C2661( C2194 C2661 ) C2194_=_C2699( C2194 C2699 ) \nC2194_=_C3167( C2194 C3167 ) C2194_=_C3445( C2194 C3445 ) C2194_=_C3548( C2194 C3548 ) C2194_=_C3587( C2194 C3587 ) C2194_=_C3589( C2194 C3589 ) C2194_=_C3590( C2194 C3590 ) \nC2194_=_C3591( C2194 C3591 ) C2194_=_C3593( C2194 C3593 ) C2194_=_C3595( C2194 C3595 ) C2194_=_C3596( C2194 C3596 ) C2194_=_C3598( C2194 C3598 ) C2197_=_C2199( C2197 C2199 ) \nC2197_=_C2201( C2197 C2201 ) C2197_=_C2202( C2197 C2202 ) C2197_=_C2204( C2197 C2204 ) C2197_=_C3228( C2197 C3228 ) C2197_=_C3589( C2197 C3589 ) C2197_=_C3744( C2197 C3744 ) \nC2197_=_C3746( C2197 C3746 ) C2199_=_C2201( C2199 C2201 ) C2199_=_C2202( C2199 C2202 ) C2199_=_C2204( C2199 C2204 ) C2199_=_C2415( C2199 C2415 ) C2199_=_C2964( C2199 C2964 ) \nC2199_=_C3179( C2199 C3179 ) C2199_=_C3590( C2199 C3590 ) C2199_=_C3786( C2199 C3786 ) C2201_=_C2202( C2201 C2202 ) C2201_=_C2204( C2201 C2204 ) C2201_=_C2554( C2201 C2554 ) \nC2201_=_C2721( C2201 C2721 ) C2201_=_C2738( C2201 C2738 ) C2201_=_C2851( C2201 C2851 ) C2201_=_C3487( C2201 C3487 ) C2201_=_C3618( C2201 C3618 ) C2201_=_C3683( C2201 C3683 ) \nC2201_=_C3752( C2201 C3752 ) C2201_=_C3922( C2201 C3922 ) C2201_=_C3924( C2201 C3924 ) C2201_=_C3925( C2201 C3925 ) C2201_=_C3926( C2201 C3926 ) C2201_=_C3927( C2201 C3927 ) \nC2201_=_C3928( C2201 C3928 ) C2202_=_C2204( C2202 C2204 ) C2202_=_C2556( C2202 C2556 ) C2202_=_C2740( C2202 C2740 ) C2202_=_C2852( C2202 C2852 ) C2202_=_C2940( C2202 C2940 ) \nC2202_=_C3490( C2202 C3490 ) C2202_=_C3619( C2202 C3619 ) C2202_=_C4042( C2202 C4042 ) C2202_=_C4043( C2202 C4043 ) C2204_=_C3214( C2204 C3214 ) C2204_=_C3598( C2204 C3598 ) \nC2204_=_C3754( C2204 C3754 ) C2204_=_C3863( C2204 C3863 ) C2204_=_C4076( C2204 C4076 ) C2219_=_C2224( C2219 C2224 ) C2219_=_C2225( C2219 C2225 ) C2219_=_C2334( C2219 C2334 ) \nC2219_=_C2448( C2219 C2448 ) C2219_=_C2524( C2219 C2524 ) C2219_=_C2665( C2219 C2665 ) C2219_=_C2835( C2219 C2835 ) C2219_=_C2848( C2219 C2848 ) C2219_=_C3498( C2219 C3498 ) \nC2219_=_C3832( C2219 C3832 ) C2219_=_C3835( C2219 C3835 ) C2219_=_C3837( C2219 C3837 ) C2224_=_C2225( C2224 C2225 ) C2224_=_C2263( C2224 C2263 ) C2224_=_C2342( C2224 C2342 ) \nC2224_=_C2517( C2224 C2517 ) C2224_=_C2527( C2224 C2527 ) C2224_=_C2840( C2224 C2840 ) C2224_=_C3031( C2224 C3031 ) C2224_=_C3282( C2224 C3282 ) C2224_=_C3503( C2224 C3503 ) \nC2224_=_C3523( C2224 C3523 ) C2224_=_C3738( C2224 C3738 ) C2224_=_C3837( C2224 C3837 ) C2224_=_C3842( C2224 C3842 ) C2224_=_C3871( C2224 C3871 ) C2224_=_C4046( C2224 C4046 ) \nC2224_=_C4073( C2224 C4073 ) C2224_=_C4083( C2224 C4083 ) C2225_=_C2730( C2225 C2730 ) C2225_=_C2761( C2225 C2761 ) C2225_=_C2808( C2225 C2808 ) C2225_=_C2825( C2225 C2825 ) \nC2225_=_C2896( C2225 C2896 ) C2225_=_C3067( C2225 C3067 ) C2225_=_C3121( C2225 C3121 ) C2225_=_C3163( C2225 C3163 ) C2225_=_C3270( C2225 C3270 ) C2225_=_C3901( C2225 C3901 ) \nC2225_=_C3933( C2225 C3933 ) C2225_=_C4003( C2225 C4003 ) C2225_=_C4064( C2225 C4064 ) C2226_=_C2227( C2226 C2227 ) C2226_=_C2228( C2226 C2228 ) C2226_=_C2232( C2226 C2232 ) \nC2226_=_C2233( C2226 C2233 ) C2226_=_C2234( C2226 C2234 ) C2226_=_C2235( C2226 C2235 ) C2226_=_C2236( C2226 C2236 ) C2226_=_C2239( C2226 C2239 ) C2226_=_C2241( C2226 C2241 ) \nC2226_=_C2242( C2226 C2242 ) C2226_=_C2243( C2226 C2243 ) C2226_=_C2244( C2226 C2244 ) C2226_=_C2246( C2226 C2246 ) C2226_=_C2406( C2226 C2406 ) C2226_=_C2563( C2226 C2563 ) \nC2226_=_C2564( C2226 C2564 ) C2226_=_C2565( C2226 C2565 ) C2227_=_C2228( C2227 C2228 ) C2227_=_C2232( C2227 C2232 ) C2227_=_C2233( C2227 C2233 ) C2227_=_C2234( C2227 C2234 ) \nC2227_=_C2235( C2227 C2235 ) C2227_=_C2236( C2227 C2236 ) C2227_=_C2239( C2227 C2239 ) C2227_=_C2241( C2227 C2241 ) C2227_=_C2242( C2227 C2242 ) C2227_=_C2243( C2227 C2243 ) \nC2227_=_C2244( C2227 C2244 ) C2227_=_C2246( C2227 C2246 ) C2227_=_C2641( C2227 C2641 ) C2227_=_C2693( C2227 C2693 ) C2227_=_C2694( C2227 C2694 ) C2227_=_C2695( C2227 C2695 ) \nC2227_=_C2696(</w:t>
      </w:r>
    </w:p>
    <w:p>
      <w:pPr>
        <w:pStyle w:val="PreformattedText"/>
        <w:bidi w:val="0"/>
        <w:spacing w:before="0" w:after="0"/>
        <w:jc w:val="left"/>
        <w:rPr/>
      </w:pPr>
      <w:r>
        <w:rPr/>
        <w:t xml:space="preserve"> </w:t>
      </w:r>
      <w:r>
        <w:rPr/>
        <w:t>C2227 C2696 ) C2227_=_C2697( C2227 C2697 ) C2227_=_C2698( C2227 C2698 ) C2227_=_C2699( C2227 C2699 ) C2227_=_C2700( C2227 C2700 ) C2227_=_C2701( C2227 C2701 ) \nC2227_=_C2702( C2227 C2702 ) C2227_=_C2703( C2227 C2703 ) C2227_=_C2704( C2227 C2704 ) C2227_=_C2705( C2227 C2705 ) C2227_=_C2708( C2227 C2708 ) C2228_=_C2232( C2228 C2232 ) \nC2228_=_C2233( C2228 C2233 ) C2228_=_C2234( C2228 C2234 ) C2228_=_C2235( C2228 C2235 ) C2228_=_C2236( C2228 C2236 ) C2228_=_C2239( C2228 C2239 ) C2228_=_C2241( C2228 C2241 ) \nC2228_=_C2242( C2228 C2242 ) C2228_=_C2243( C2228 C2243 ) C2228_=_C2244( C2228 C2244 ) C2228_=_C2246( C2228 C2246 ) C2228_=_C2694( C2228 C2694 ) C2228_=_C3113( C2228 C3113 ) \nC2228_=_C3121( C2228 C3121 ) C2232_=_C2233( C2232 C2233 ) C2232_=_C2234( C2232 C2234 ) C2232_=_C2235( C2232 C2235 ) C2232_=_C2236( C2232 C2236 ) C2232_=_C2239( C2232 C2239 ) \nC2232_=_C2241( C2232 C2241 ) C2232_=_C2242( C2232 C2242 ) C2232_=_C2243( C2232 C2243 ) C2232_=_C2244( C2232 C2244 ) C2232_=_C2246( C2232 C2246 ) C2232_=_C2961( C2232 C2961 ) \nC2232_=_C3224( C2232 C3224 ) C2233_=_C2234( C2233 C2234 ) C2233_=_C2235( C2233 C2235 ) C2233_=_C2236( C2233 C2236 ) C2233_=_C2239( C2233 C2239 ) C2233_=_C2241( C2233 C2241 ) \nC2233_=_C2242( C2233 C2242 ) C2233_=_C2243( C2233 C2243 ) C2233_=_C2244( C2233 C2244 ) C2233_=_C2246( C2233 C2246 ) C2233_=_C2682( C2233 C2682 ) C2233_=_C2696( C2233 C2696 ) \nC2233_=_C3436( C2233 C3436 ) C2233_=_C3437( C2233 C3437 ) C2233_=_C3439( C2233 C3439 ) C2233_=_C3440( C2233 C3440 ) C2233_=_C3442( C2233 C3442 ) C2233_=_C3443( C2233 C3443 ) \nC2234_=_C2235( C2234 C2235 ) C2234_=_C2236( C2234 C2236 ) C2234_=_C2239( C2234 C2239 ) C2234_=_C2241( C2234 C2241 ) C2234_=_C2242( C2234 C2242 ) C2234_=_C2243( C2234 C2243 ) \nC2234_=_C2244( C2234 C2244 ) C2234_=_C2246( C2234 C2246 ) C2234_=_C2976( C2234 C2976 ) C2234_=_C3226( C2234 C3226 ) C2234_=_C3475( C2234 C3475 ) C2234_=_C3476( C2234 C3476 ) \nC2235_=_C2236( C2235 C2236 ) C2235_=_C2239( C2235 C2239 ) C2235_=_C2241( C2235 C2241 ) C2235_=_C2242( C2235 C2242 ) C2235_=_C2243( C2235 C2243 ) C2235_=_C2244( C2235 C2244 ) \nC2235_=_C2246( C2235 C2246 ) C2235_=_C2697( C2235 C2697 ) C2235_=_C3529( C2235 C3529 ) C2235_=_C3532( C2235 C3532 ) C2235_=_C3534( C2235 C3534 ) C2236_=_C2239( C2236 C2239 ) \nC2236_=_C2241( C2236 C2241 ) C2236_=_C2242( C2236 C2242 ) C2236_=_C2243( C2236 C2243 ) C2236_=_C2244( C2236 C2244 ) C2236_=_C2246( C2236 C2246 ) C2236_=_C2700( C2236 C2700 ) \nC2236_=_C3574( C2236 C3574 ) C2236_=_C3635( C2236 C3635 ) C2236_=_C3638( C2236 C3638 ) C2236_=_C3643( C2236 C3643 ) C2239_=_C2241( C2239 C2241 ) C2239_=_C2242( C2239 C2242 ) \nC2239_=_C2243( C2239 C2243 ) C2239_=_C2244( C2239 C2244 ) C2239_=_C2246( C2239 C2246 ) C2239_=_C3229( C2239 C3229 ) C2239_=_C3670( C2239 C3670 ) C2239_=_C3763( C2239 C3763 ) \nC2241_=_C2242( C2241 C2242 ) C2241_=_C2243( C2241 C2243 ) C2241_=_C2244( C2241 C2244 ) C2241_=_C2246( C2241 C2246 ) C2241_=_C3047( C2241 C3047 ) C2241_=_C3209( C2241 C3209 ) \nC2241_=_C3292( C2241 C3292 ) C2241_=_C3605( C2241 C3605 ) C2241_=_C3695( C2241 C3695 ) C2241_=_C3895( C2241 C3895 ) C2241_=_C3939( C2241 C3939 ) C2242_=_C2243( C2242 C2243 ) \nC2242_=_C2244( C2242 C2244 ) C2242_=_C2246( C2242 C2246 ) C2242_=_C3233( C2242 C3233 ) C2242_=_C3323( C2242 C3323 ) C2242_=_C3488( C2242 C3488 ) C2242_=_C3607( C2242 C3607 ) \nC2242_=_C3922( C2242 C3922 ) C2243_=_C2244( C2243 C2244 ) C2243_=_C2246( C2243 C2246 ) C2243_=_C2689( C2243 C2689 ) C2243_=_C3237( C2243 C3237 ) C2243_=_C3961( C2243 C3961 ) \nC2243_=_C4046( C2243 C4046 ) C2243_=_C4048( C2243 C4048 ) C2244_=_C2246( C2244 C2246 ) C2244_=_C2690( C2244 C2690 ) C2244_=_C2708( C2244 C2708 ) C2244_=_C3729( C2244 C3729 ) \nC2244_=_C3962( C2244 C3962 ) C2244_=_C4006( C2244 C4006 ) C2244_=_C4073( C2244 C4073 ) C2244_=_C4074( C2244 C4074 ) C2246_=_C3239( C2246 C3239 ) C2246_=_C3298( C2246 C3298 ) \nC2246_=_C3396( C2246 C3396 ) C2246_=_C3873( C2246 C3873 ) C2246_=_C4007( C2246 C4007 ) C2246_=_C4053( C2246 C4053 ) C2248_=_C2249( C2248 C2249 ) C2248_=_C2254( C2248 C2254 ) \nC2248_=_C2255( C2248 C2255 ) C2248_=_C2256( C2248 C2256 ) C2248_=_C2259( C2248 C2259 ) C2248_=_C2261( C2248 C2261 ) C2248_=_C2263( C2248 C2263 ) C2248_=_C2502( C2248 C2502 ) \nC2248_=_C2857( C2248 C2857 ) C2248_=_C2858( C2248 C2858 ) C2248_=_C2862( C2248 C2862 ) C2248_=_C2864( C2248 C2864 ) C2248_=_C2866( C2248 C2866 ) C2248_=_C2867( C2248 C2867 ) \nC2249_=_C2254( C2249 C2254 ) C2249_=_C2255( C2249 C2255 ) C2249_=_C2256( C2249 C2256 ) C2249_=_C2259( C2249 C2259 ) C2249_=_C2261( C2249 C2261 ) C2249_=_C2263( C2249 C2263 ) \nC2249_=_C2924( C2249 C2924 ) C2249_=_C2925( C2249 C2925 ) C2249_=_C2927( C2249 C2927 ) C2249_=_C2929( C2249 C2929 ) C2249_=_C2934( C2249 C2934 ) C2249_=_C2938( C2249 C2938 ) \nC2249_=_C2939( C2249 C2939 ) C2249_=_C2940( C2249 C2940 ) C2249_=_C2941( C2249 C2941 ) C2254_=_C2255( C2254 C2255 ) C2254_=_C2256( C2254 C2256 ) C2254_=_C2259( C2254 C2259 ) \nC2254_=_C2261( C2254 C2261 ) C2254_=_C2263( C2254 C2263 ) C2254_=_C2715( C2254 C2715 ) C2254_=_C2927( C2254 C2927 ) C2254_=_C3082( C2254 C3082 ) C2254_=_C3227( C2254 C3227 ) \nC2254_=_C3318( C2254 C3318 ) C2254_=_C3475( C2254 C3475 ) C2254_=_C3483( C2254 C3483 ) C2254_=_C3485( C2254 C3485 ) C2254_=_C3486( C2254 C3486 ) C2254_=_C3487( C2254 C3487 ) \nC2254_=_C3488( C2254 C3488 ) C2254_=_C3489( C2254 C3489 ) C2254_=_C3490( C2254 C3490 ) C2254_=_C3491( C2254 C3491 ) C2254_=_C3492( C2254 C3492 ) C2254_=_C3493( C2254 C3493 ) \nC2254_=_C3494( C2254 C3494 ) C2254_=_C3495( C2254 C3495 ) C2255_=_C2256( C2255 C2256 ) C2255_=_C2259( C2255 C2259 ) C2255_=_C2261( C2255 C2261 ) C2255_=_C2263( C2255 C2263 ) \nC2255_=_C2508( C2255 C2508 ) C2255_=_C3043( C2255 C3043 ) C2255_=_C3600( C2255 C3600 ) C2255_=_C3731( C2255 C3731 ) C2255_=_C3733( C2255 C3733 ) C2255_=_C3736( C2255 C3736 ) \nC2255_=_C3738( C2255 C3738 ) C2255_=_C3741( C2255 C3741 ) C2256_=_C2259( C2256 C2259 ) C2256_=_C2261( C2256 C2261 ) C2256_=_C2263( C2256 C2263 ) C2256_=_C2509( C2256 C2509 ) \nC2256_=_C2817( C2256 C2817 ) C2256_=_C2951( C2256 C2951 ) C2256_=_C3059( C2256 C3059 ) C2256_=_C3230( C2256 C3230 ) C2256_=_C3467( C2256 C3467 ) C2256_=_C3577( C2256 C3577 ) \nC2256_=_C3601( C2256 C3601 ) C2256_=_C3682( C2256 C3682 ) C2256_=_C3731( C2256 C3731 ) C2256_=_C3744( C2256 C3744 ) C2256_=_C3824( C2256 C3824 ) C2256_=_C3825( C2256 C3825 ) \nC2256_=_C3826( C2256 C3826 ) C2256_=_C3828( C2256 C3828 ) C2256_=_C3829( C2256 C3829 ) C2256_=_C3831( C2256 C3831 ) C2259_=_C2261( C2259 C2261 ) C2259_=_C2263( C2259 C2263 ) \nC2259_=_C2512( C2259 C2512 ) C2259_=_C2619( C2259 C2619 ) C2259_=_C2670( C2259 C2670 ) C2259_=_C3002( C2259 C3002 ) C2259_=_C3392( C2259 C3392 ) C2259_=_C3666( C2259 C3666 ) \nC2259_=_C3697( C2259 C3697 ) C2259_=_C3714( C2259 C3714 ) C2259_=_C3724( C2259 C3724 ) C2259_=_C3736( C2259 C3736 ) C2259_=_C3868( C2259 C3868 ) C2259_=_C3885( C2259 C3885 ) \nC2259_=_C3904( C2259 C3904 ) C2259_=_C3954( C2259 C3954 ) C2259_=_C3988( C2259 C3988 ) C2259_=_C3989( C2259 C3989 ) C2259_=_C3991( C2259 C3991 ) C2259_=_C3992( C2259 C3992 ) \nC2261_=_C2263( C2261 C2263 ) C2261_=_C2514( C2261 C2514 ) C2261_=_C3324( C2261 C3324 ) C2261_=_C3394( C2261 C3394 ) C2263_=_C2342( C2263 C2342 ) C2263_=_C2517( C2263 C2517 ) \nC2263_=_C2527( C2263 C2527 ) C2263_=_C2840( C2263 C2840 ) C2263_=_C3031( C2263 C3031 ) C2263_=_C3282( C2263 C3282 ) C2263_=_C3503( C2263 C3503 ) C2263_=_C3523( C2263 C3523 ) \nC2263_=_C3738( C2263 C3738 ) C2263_=_C3837( C2263 C3837 ) C2263_=_C3842( C2263 C3842 ) C2263_=_C3871( C2263 C3871 ) C2263_=_C4046( C2263 C4046 ) C2263_=_C4073( C2263 C4073 ) \nC2263_=_C4083( C2263 C4083 ) C2270_=_C2273( C2270 C2273 ) C2270_=_C2277( C2270 C2277 ) C2270_=_C2473( C2270 C2473 ) C2270_=_C2535( C2270 C2535 ) C2270_=_C3188( C2270 C3188 ) \nC2270_=_C3193( C2270 C3193 ) C2270_=_C3195( C2270 C3195 ) C2270_=_C3196( C2270 C3196 ) C2270_=_C3198( C2270 C3198 ) C2270_=_C3199( C2270 C3199 ) C2273_=_C2277( C2273 C2277 ) \nC2273_=_C2444( C2273 C2444 ) C2273_=_C2631( C2273 C2631 ) C2273_=_C2648( C2273 C2648 ) C2273_=_C2661( C2273 C2661 ) C2273_=_C2699( C2273 C2699 ) C2273_=_C3167( C2273 C3167 ) \nC2273_=_C3445( C2273 C3445 ) C2273_=_C3548( C2273 C3548 ) C2273_=_C3587( C2273 C3587 ) C2273_=_C3589( C2273 C3589 ) C2273_=_C3590( C2273 C3590 ) C2273_=_C3591( C2273 C3591 ) \nC2273_=_C3593( C2273 C3593 ) C2273_=_C3595( C2273 C3595 ) C2273_=_C3596( C2273 C3596 ) C2273_=_C3598( C2273 C3598 ) C2277_=_C2481( C2277 C2481 ) C2277_=_C2635( C2277 C2635 ) \nC2277_=_C2720( C2277 C2720 ) C2277_=_C2799( C2277 C2799 ) C2277_=_C3060( C2277 C3060 ) C2277_=_C3172( C2277 C3172 ) C2277_=_C3449( C2277 C3449 ) C2277_=_C3593( C2277 C3593 ) \nC2277_=_C3746( C2277 C3746 ) C2277_=_C3786( C2277 C3786 ) C2277_=_C3863( C2277 C3863 ) C2288_=_C2293( C2288 C2293 ) C2288_=_C2295( C2288 C2295 ) C2288_=_C2299( C2288 C2299 ) \nC2288_=_C2300( C2288 C2300 ) C2288_=_C2303( C2288 C2303 ) C2288_=_C2387( C2288 C2387 ) C2288_=_C2410( C2288 C2410 ) C2288_=_C2549( C2288 C2549 ) C2288_=_C2811( C2288 C2811 ) \nC2288_=_C2842( C2288 C2842 ) C2288_=_C2843( C2288 C2843 ) C2288_=_C2844( C2288 C2844 ) C2288_=_C2845( C2288 C2845 ) C2288_=_C2846( C2288 C2846 ) C2288_=_C2848( C2288 C2848 ) \nC2288_=_C2849( C2288 C2849 ) C2288_=_C2850( C2288 C2850 ) C2288_=_C2851( C2288 C2851 ) C2288_=_C2852( C2288 C2852 ) C2288_=_C2853( C2288 C2853 ) C2288_=_C2855( C2288 C2855 ) \nC2293_=_C2295( C2293 C2295 ) C2293_=_C2299( C2293 C2299 ) C2293_=_C2300( C2293 C2300 ) C2293_=_C2303( C2293 C2303 ) C2293_=_C2975( C2293 C2975 ) C2293_=_C3081( C2293 C3081 ) \nC2293_=_C3202( C2293 C3202 ) C2293_=_C3425( C2293 C3425 ) C2293_=_C3430( C2293 C3430 ) C2295_=_C2299( C2295 C2299 ) C2295_=_C2300( C2295 C2300 ) C2295_=_C2303( C2295 C2303 ) \nC2295_=_C2416( C2295 C2416 ) C2295_=_C3085( C2295 C3085 ) C2295_=_C3647( C2295 C3647 ) C2295_=_C3672( C2295 C3672 ) C2295_=_C3790( C2295 C3790 ) C2295_=_C3794( C2295 C3794 ) \nC2299_=_C2300( C2299 C2300 ) C2299_=_C2303( C2299 C2303 ) C2299_=_C2966(</w:t>
      </w:r>
    </w:p>
    <w:p>
      <w:pPr>
        <w:pStyle w:val="PreformattedText"/>
        <w:bidi w:val="0"/>
        <w:spacing w:before="0" w:after="0"/>
        <w:jc w:val="left"/>
        <w:rPr/>
      </w:pPr>
      <w:r>
        <w:rPr/>
        <w:t xml:space="preserve"> </w:t>
      </w:r>
      <w:r>
        <w:rPr/>
        <w:t>C2299 C2966 ) C2299_=_C3089( C2299 C3089 ) C2299_=_C3801( C2299 C3801 ) C2299_=_C3884( C2299 C3884 ) \nC2299_=_C3943( C2299 C3943 ) C2299_=_C3959( C2299 C3959 ) C2299_=_C3980( C2299 C3980 ) C2300_=_C2303( C2300 C2303 ) C2300_=_C2401( C2300 C2401 ) C2300_=_C3090( C2300 C3090 ) \nC2300_=_C3667( C2300 C3667 ) C2300_=_C3886( C2300 C3886 ) C2300_=_C3890( C2300 C3890 ) C2303_=_C2489( C2303 C2489 ) C2303_=_C3138( C2303 C3138 ) C2303_=_C3328( C2303 C3328 ) \nC2303_=_C3513( C2303 C3513 ) C2303_=_C3899( C2303 C3899 ) C2303_=_C4042( C2303 C4042 ) C2303_=_C4071( C2303 C4071 ) C2310_=_C2322( C2310 C2322 ) C2310_=_C2563( C2310 C2563 ) \nC2310_=_C2593( C2310 C2593 ) C2310_=_C2627( C2310 C2627 ) C2310_=_C2943( C2310 C2943 ) C2310_=_C2959( C2310 C2959 ) C2310_=_C2960( C2310 C2960 ) C2310_=_C2961( C2310 C2961 ) \nC2310_=_C2962( C2310 C2962 ) C2310_=_C2963( C2310 C2963 ) C2310_=_C2964( C2310 C2964 ) C2310_=_C2965( C2310 C2965 ) C2310_=_C2966( C2310 C2966 ) C2310_=_C2968( C2310 C2968 ) \nC2310_=_C2969( C2310 C2969 ) C2322_=_C2490( C2322 C2490 ) C2322_=_C2623( C2322 C2623 ) C2322_=_C2841( C2322 C2841 ) C2322_=_C2895( C2322 C2895 ) C2322_=_C3268( C2322 C3268 ) \nC2322_=_C3360( C2322 C3360 ) C2322_=_C3407( C2322 C3407 ) C2322_=_C3504( C2322 C3504 ) C2322_=_C3570( C2322 C3570 ) C2322_=_C3633( C2322 C3633 ) C2322_=_C4023( C2322 C4023 ) \nC2322_=_C4060( C2322 C4060 ) C2322_=_C4093( C2322 C4093 ) C2328_=_C2330( C2328 C2330 ) C2328_=_C2331( C2328 C2331 ) C2328_=_C2334( C2328 C2334 ) C2328_=_C2337( C2328 C2337 ) \nC2328_=_C2342( C2328 C2342 ) C2328_=_C2345( C2328 C2345 ) C2328_=_C2533( C2328 C2533 ) C2328_=_C2747( C2328 C2747 ) C2328_=_C3038( C2328 C3038 ) C2328_=_C3040( C2328 C3040 ) \nC2328_=_C3043( C2328 C3043 ) C2328_=_C3045( C2328 C3045 ) C2328_=_C3046( C2328 C3046 ) C2328_=_C3047( C2328 C3047 ) C2328_=_C3048( C2328 C3048 ) C2328_=_C3049( C2328 C3049 ) \nC2328_=_C3050( C2328 C3050 ) C2328_=_C3051( C2328 C3051 ) C2328_=_C3052( C2328 C3052 ) C2328_=_C3053( C2328 C3053 ) C2328_=_C3054( C2328 C3054 ) C2330_=_C2331( C2330 C2331 ) \nC2330_=_C2334( C2330 C2334 ) C2330_=_C2337( C2330 C2337 ) C2330_=_C2342( C2330 C2342 ) C2330_=_C2345( C2330 C2345 ) C2330_=_C2595( C2330 C2595 ) C2330_=_C2766( C2330 C2766 ) \nC2330_=_C3574( C2330 C3574 ) C2330_=_C3575( C2330 C3575 ) C2330_=_C3577( C2330 C3577 ) C2330_=_C3581( C2330 C3581 ) C2330_=_C3582( C2330 C3582 ) C2331_=_C2334( C2331 C2334 ) \nC2331_=_C2337( C2331 C2337 ) C2331_=_C2342( C2331 C2342 ) C2331_=_C2345( C2331 C2345 ) C2331_=_C2716( C2331 C2716 ) C2331_=_C3040( C2331 C3040 ) C2331_=_C3483( C2331 C3483 ) \nC2331_=_C3599( C2331 C3599 ) C2331_=_C3600( C2331 C3600 ) C2331_=_C3601( C2331 C3601 ) C2331_=_C3602( C2331 C3602 ) C2331_=_C3604( C2331 C3604 ) C2331_=_C3605( C2331 C3605 ) \nC2331_=_C3606( C2331 C3606 ) C2331_=_C3607( C2331 C3607 ) C2331_=_C3609( C2331 C3609 ) C2331_=_C3610( C2331 C3610 ) C2331_=_C3611( C2331 C3611 ) C2331_=_C3612( C2331 C3612 ) \nC2331_=_C3613( C2331 C3613 ) C2334_=_C2337( C2334 C2337 ) C2334_=_C2342( C2334 C2342 ) C2334_=_C2345( C2334 C2345 ) C2334_=_C2448( C2334 C2448 ) C2334_=_C2524( C2334 C2524 ) \nC2334_=_C2665( C2334 C2665 ) C2334_=_C2835( C2334 C2835 ) C2334_=_C2848( C2334 C2848 ) C2334_=_C3498( C2334 C3498 ) C2334_=_C3832( C2334 C3832 ) C2334_=_C3835( C2334 C3835 ) \nC2334_=_C3837( C2334 C3837 ) C2337_=_C2342( C2337 C2342 ) C2337_=_C2345( C2337 C2345 ) C2337_=_C2599( C2337 C2599 ) C2337_=_C2768( C2337 C2768 ) C2337_=_C2907( C2337 C2907 ) \nC2337_=_C2934( C2337 C2934 ) C2337_=_C3073( C2337 C3073 ) C2337_=_C3244( C2337 C3244 ) C2337_=_C3485( C2337 C3485 ) C2337_=_C3638( C2337 C3638 ) C2337_=_C3853( C2337 C3853 ) \nC2337_=_C3854( C2337 C3854 ) C2337_=_C3855( C2337 C3855 ) C2337_=_C3858( C2337 C3858 ) C2342_=_C2345( C2342 C2345 ) C2342_=_C2517( C2342 C2517 ) C2342_=_C2527( C2342 C2527 ) \nC2342_=_C2840( C2342 C2840 ) C2342_=_C3031( C2342 C3031 ) C2342_=_C3282( C2342 C3282 ) C2342_=_C3503( C2342 C3503 ) C2342_=_C3523( C2342 C3523 ) C2342_=_C3738( C2342 C3738 ) \nC2342_=_C3837( C2342 C3837 ) C2342_=_C3842( C2342 C3842 ) C2342_=_C3871( C2342 C3871 ) C2342_=_C4046( C2342 C4046 ) C2342_=_C4073( C2342 C4073 ) C2342_=_C4083( C2342 C4083 ) \nC2345_=_C2606( C2345 C2606 ) C2345_=_C2774( C2345 C2774 ) C2345_=_C2855( C2345 C2855 ) C2345_=_C3643( C2345 C3643 ) C2345_=_C3741( C2345 C3741 ) C2345_=_C3831( C2345 C3831 ) \nC2345_=_C3917( C2345 C3917 ) C2345_=_C3932( C2345 C3932 ) C2345_=_C3991( C2345 C3991 ) C2345_=_C4083( C2345 C4083 ) C2349_=_C2354( C2349 C2354 ) C2349_=_C2356( C2349 C2356 ) \nC2349_=_C2358( C2349 C2358 ) C2349_=_C2363( C2349 C2363 ) C2349_=_C2972( C2349 C2972 ) C2349_=_C3164( C2349 C3164 ) C2349_=_C3201( C2349 C3201 ) C2349_=_C3202( C2349 C3202 ) \nC2349_=_C3203( C2349 C3203 ) C2349_=_C3205( C2349 C3205 ) C2349_=_C3206( C2349 C3206 ) C2349_=_C3207( C2349 C3207 ) C2349_=_C3209( C2349 C3209 ) C2349_=_C3210( C2349 C3210 ) \nC2349_=_C3211( C2349 C3211 ) C2349_=_C3214( C2349 C3214 ) C2349_=_C3215( C2349 C3215 ) C2354_=_C2356( C2354 C2356 ) C2354_=_C2358( C2354 C2358 ) C2354_=_C2363( C2354 C2363 ) \nC2354_=_C2426( C2354 C2426 ) C2354_=_C2495( C2354 C2495 ) C2354_=_C2753( C2354 C2753 ) C2354_=_C2782( C2354 C2782 ) C2354_=_C3045( C2354 C3045 ) C2354_=_C3153( C2354 C3153 ) \nC2354_=_C3437( C2354 C3437 ) C2354_=_C3797( C2354 C3797 ) C2354_=_C3798( C2354 C3798 ) C2354_=_C3799( C2354 C3799 ) C2354_=_C3801( C2354 C3801 ) C2354_=_C3803( C2354 C3803 ) \nC2354_=_C3805( C2354 C3805 ) C2354_=_C3806( C2354 C3806 ) C2356_=_C2358( C2356 C2358 ) C2356_=_C2363( C2356 C2363 ) C2356_=_C2496( C2356 C2496 ) C2356_=_C3460( C2356 C3460 ) \nC2356_=_C3876( C2356 C3876 ) C2356_=_C3878( C2356 C3878 ) C2356_=_C3880( C2356 C3880 ) C2356_=_C3881( C2356 C3881 ) C2358_=_C2363( C2358 C2363 ) C2358_=_C2498( C2358 C2498 ) \nC2358_=_C2866( C2358 C2866 ) C2358_=_C3403( C2358 C3403 ) C2358_=_C3534( C2358 C3534 ) C2358_=_C3544( C2358 C3544 ) C2358_=_C3911( C2358 C3911 ) C2358_=_C3949( C2358 C3949 ) \nC2358_=_C4000( C2358 C4000 ) C2358_=_C4021( C2358 C4021 ) C2358_=_C4037( C2358 C4037 ) C2358_=_C4038( C2358 C4038 ) C2358_=_C4040( C2358 C4040 ) C2363_=_C2501( C2363 C2501 ) \nC2363_=_C2625( C2363 C2625 ) C2363_=_C2674( C2363 C2674 ) C2363_=_C2760( C2363 C2760 ) C2363_=_C3054( C2363 C3054 ) C2363_=_C3162( C2363 C3162 ) C2363_=_C3710( C2363 C3710 ) \nC2363_=_C3721( C2363 C3721 ) C2363_=_C3909( C2363 C3909 ) C2363_=_C3918( C2363 C3918 ) C2363_=_C3958( C2363 C3958 ) C2363_=_C3992( C2363 C3992 ) C2363_=_C4017( C2363 C4017 ) \nC2363_=_C4068( C2363 C4068 ) C2363_=_C4088( C2363 C4088 ) C2363_=_C4104( C2363 C4104 ) C2364_=_C2376( C2364 C2376 ) C2364_=_C2377( C2364 C2377 ) C2364_=_C2378( C2364 C2378 ) \nC2364_=_C2381( C2364 C2381 ) C2364_=_C2382( C2364 C2382 ) C2364_=_C2385( C2364 C2385 ) C2364_=_C2387( C2364 C2387 ) C2364_=_C2390( C2364 C2390 ) C2364_=_C2391( C2364 C2391 ) \nC2364_=_C2392( C2364 C2392 ) C2364_=_C2393( C2364 C2393 ) C2364_=_C2395( C2364 C2395 ) C2364_=_C2400( C2364 C2400 ) C2364_=_C2401( C2364 C2401 ) C2364_=_C2402( C2364 C2402 ) \nC2376_=_C2377( C2376 C2377 ) C2376_=_C2378( C2376 C2378 ) C2376_=_C2381( C2376 C2381 ) C2376_=_C2382( C2376 C2382 ) C2376_=_C2464( C2376 C2464 ) C2376_=_C2651( C2376 C2651 ) \nC2376_=_C2702( C2376 C2702 ) C2376_=_C2979( C2376 C2979 ) C2376_=_C2995( C2376 C2995 ) C2376_=_C3253( C2376 C3253 ) C2376_=_C3413( C2376 C3413 ) C2376_=_C3550( C2376 C3550 ) \nC2376_=_C3650( C2376 C3650 ) C2376_=_C3662( C2376 C3662 ) C2376_=_C3665( C2376 C3665 ) C2376_=_C3666( C2376 C3666 ) C2376_=_C3667( C2376 C3667 ) C2376_=_C3669( C2376 C3669 ) \nC2377_=_C2378( C2377 C2378 ) C2377_=_C2381( C2377 C2381 ) C2377_=_C2382( C2377 C2382 ) C2377_=_C2613( C2377 C2613 ) C2377_=_C2662( C2377 C2662 ) C2377_=_C2834( C2377 C2834 ) \nC2377_=_C2862( C2377 C2862 ) C2377_=_C3304( C2377 C3304 ) C2377_=_C3476( C2377 C3476 ) C2377_=_C3538( C2377 C3538 ) C2377_=_C3651( C2377 C3651 ) C2377_=_C3701( C2377 C3701 ) \nC2377_=_C3702( C2377 C3702 ) C2377_=_C3703( C2377 C3703 ) C2377_=_C3704( C2377 C3704 ) C2377_=_C3707( C2377 C3707 ) C2377_=_C3708( C2377 C3708 ) C2377_=_C3709( C2377 C3709 ) \nC2377_=_C3710( C2377 C3710 ) C2378_=_C2381( C2378 C2381 ) C2378_=_C2382( C2378 C2382 ) C2378_=_C2449( C2378 C2449 ) C2378_=_C2465( C2378 C2465 ) C2378_=_C2666( C2378 C2666 ) \nC2378_=_C3254( C2378 C3254 ) C2378_=_C3415( C2378 C3415 ) C2378_=_C3461( C2378 C3461 ) C2378_=_C3889( C2378 C3889 ) C2378_=_C3890( C2378 C3890 ) C2378_=_C3891( C2378 C3891 ) \nC2378_=_C3893( C2378 C3893 ) C2378_=_C3894( C2378 C3894 ) C2381_=_C2382( C2381 C2382 ) C2381_=_C2602( C2381 C2602 ) C2381_=_C2636( C2381 C2636 ) C2381_=_C2837( C2381 C2837 ) \nC2381_=_C2864( C2381 C2864 ) C2381_=_C3184( C2381 C3184 ) C2381_=_C3311( C2381 C3311 ) C2381_=_C3462( C2381 C3462 ) C2381_=_C3542( C2381 C3542 ) C2381_=_C3658( C2381 C3658 ) \nC2381_=_C3839( C2381 C3839 ) C2381_=_C3878( C2381 C3878 ) C2381_=_C3891( C2381 C3891 ) C2381_=_C4018( C2381 C4018 ) C2381_=_C4019( C2381 C4019 ) C2382_=_C2839( C2382 C2839 ) \nC2382_=_C2867( C2382 C2867 ) C2382_=_C2877( C2382 C2877 ) C2382_=_C3314( C2382 C3314 ) C2382_=_C3348( C2382 C3348 ) C2382_=_C3545( C2382 C3545 ) C2382_=_C3558( C2382 C3558 ) \nC2382_=_C3659( C2382 C3659 ) C2382_=_C3709( C2382 C3709 ) C2382_=_C3812( C2382 C3812 ) C2382_=_C3994( C2382 C3994 ) C2382_=_C4018( C2382 C4018 ) C2382_=_C4071( C2382 C4071 ) \nC2382_=_C4072( C2382 C4072 ) C2385_=_C2387( C2385 C2387 ) C2385_=_C2390( C2385 C2390 ) C2385_=_C2391( C2385 C2391 ) C2385_=_C2392( C2385 C2392 ) C2385_=_C2393( C2385 C2393 ) \nC2385_=_C2395( C2385 C2395 ) C2385_=_C2400( C2385 C2400 ) C2385_=_C2401( C2385 C2401 ) C2385_=_C2402( C2385 C2402 ) C2385_=_C2455( C2385 C2455 ) C2385_=_C2457( C2385 C2457 ) \nC2385_=_C2464( C2385 C2464 ) C2385_=_C2465( C2385 C2465 ) C2385_=_C2468( C2385 C2468 ) C2385_=_C2469( C2385 C2469 ) C2387_=_C2390( C2387 C2390 ) C2387_=_C2391( C2387 C2391 ) \nC2387_=_C2392( C2387 C2392 ) C2387_=_C2393( C2387 C2393 ) C2387_=_C2395( C2387 C2395 ) C2387_=_C2400( C2387 C2400 ) C2387_=_C2401(</w:t>
      </w:r>
    </w:p>
    <w:p>
      <w:pPr>
        <w:pStyle w:val="PreformattedText"/>
        <w:bidi w:val="0"/>
        <w:spacing w:before="0" w:after="0"/>
        <w:jc w:val="left"/>
        <w:rPr/>
      </w:pPr>
      <w:r>
        <w:rPr/>
        <w:t xml:space="preserve"> </w:t>
      </w:r>
      <w:r>
        <w:rPr/>
        <w:t>C2387 C2401 ) C2387_=_C2402( C2387 C2402 ) \nC2387_=_C2410( C2387 C2410 ) C2387_=_C2549( C2387 C2549 ) C2387_=_C2811( C2387 C2811 ) C2387_=_C2842( C2387 C2842 ) C2387_=_C2843( C2387 C2843 ) C2387_=_C2844( C2387 C2844 ) \nC2387_=_C2845( C2387 C2845 ) C2387_=_C2846( C2387 C2846 ) C2387_=_C2848( C2387 C2848 ) C2387_=_C2849( C2387 C2849 ) C2387_=_C2850( C2387 C2850 ) C2387_=_C2851( C2387 C2851 ) \nC2387_=_C2852( C2387 C2852 ) C2387_=_C2853( C2387 C2853 ) C2387_=_C2855( C2387 C2855 ) C2390_=_C2391( C2390 C2391 ) C2390_=_C2392( C2390 C2392 ) C2390_=_C2393( C2390 C2393 ) \nC2390_=_C2395( C2390 C2395 ) C2390_=_C2400( C2390 C2400 ) C2390_=_C2401( C2390 C2401 ) C2390_=_C2402( C2390 C2402 ) C2390_=_C3122( C2390 C3122 ) C2390_=_C3240( C2390 C3240 ) \nC2390_=_C3242( C2390 C3242 ) C2390_=_C3244( C2390 C3244 ) C2390_=_C3245( C2390 C3245 ) C2390_=_C3246( C2390 C3246 ) C2391_=_C2392( C2391 C2392 ) C2391_=_C2393( C2391 C2393 ) \nC2391_=_C2395( C2391 C2395 ) C2391_=_C2400( C2391 C2400 ) C2391_=_C2401( C2391 C2401 ) C2391_=_C2402( C2391 C2402 ) C2391_=_C2679( C2391 C2679 ) C2391_=_C3253( C2391 C3253 ) \nC2391_=_C3254( C2391 C3254 ) C2391_=_C3257( C2391 C3257 ) C2392_=_C2393( C2392 C2393 ) C2392_=_C2395( C2392 C2395 ) C2392_=_C2400( C2392 C2400 ) C2392_=_C2401( C2392 C2401 ) \nC2392_=_C2402( C2392 C2402 ) C2392_=_C3413( C2392 C3413 ) C2392_=_C3415( C2392 C3415 ) C2393_=_C2395( C2393 C2395 ) C2393_=_C2400( C2393 C2400 ) C2393_=_C2401( C2393 C2401 ) \nC2393_=_C2402( C2393 C2402 ) C2393_=_C3126( C2393 C3126 ) C2393_=_C3561( C2393 C3561 ) C2393_=_C3563( C2393 C3563 ) C2393_=_C3566( C2393 C3566 ) C2393_=_C3570( C2393 C3570 ) \nC2395_=_C2400( C2395 C2400 ) C2395_=_C2401( C2395 C2401 ) C2395_=_C2402( C2395 C2402 ) C2395_=_C2479( C2395 C2479 ) C2395_=_C2929( C2395 C2929 ) C2395_=_C3127( C2395 C3127 ) \nC2395_=_C3242( C2395 C3242 ) C2395_=_C3303( C2395 C3303 ) C2395_=_C3561( C2395 C3561 ) C2395_=_C3670( C2395 C3670 ) C2395_=_C3671( C2395 C3671 ) C2395_=_C3672( C2395 C3672 ) \nC2395_=_C3674( C2395 C3674 ) C2395_=_C3675( C2395 C3675 ) C2395_=_C3676( C2395 C3676 ) C2395_=_C3679( C2395 C3679 ) C2400_=_C2401( C2400 C2401 ) C2400_=_C2402( C2400 C2402 ) \nC2400_=_C3132( C2400 C3132 ) C2400_=_C3676( C2400 C3676 ) C2400_=_C3974( C2400 C3974 ) C2400_=_C3993( C2400 C3993 ) C2400_=_C3994( C2400 C3994 ) C2401_=_C2402( C2401 C2402 ) \nC2401_=_C3090( C2401 C3090 ) C2401_=_C3667( C2401 C3667 ) C2401_=_C3886( C2401 C3886 ) C2401_=_C3890( C2401 C3890 ) C2402_=_C3297( C2402 C3297 ) C2402_=_C3669( C2402 C3669 ) \nC2402_=_C3858( C2402 C3858 ) C2402_=_C3894( C2402 C3894 ) C2402_=_C3965( C2402 C3965 ) C2402_=_C4028( C2402 C4028 ) C2402_=_C4093( C2402 C4093 ) C2404_=_C2405( C2404 C2405 ) \nC2404_=_C2406( C2404 C2406 ) C2404_=_C2407( C2404 C2407 ) C2404_=_C2408( C2404 C2408 ) C2404_=_C2409( C2404 C2409 ) C2404_=_C2410( C2404 C2410 ) C2404_=_C2412( C2404 C2412 ) \nC2404_=_C2413( C2404 C2413 ) C2404_=_C2414( C2404 C2414 ) C2404_=_C2415( C2404 C2415 ) C2404_=_C2416( C2404 C2416 ) C2404_=_C2419( C2404 C2419 ) C2404_=_C2420( C2404 C2420 ) \nC2404_=_C2493( C2404 C2493 ) C2404_=_C2495( C2404 C2495 ) C2404_=_C2496( C2404 C2496 ) C2404_=_C2498( C2404 C2498 ) C2404_=_C2501( C2404 C2501 ) C2405_=_C2406( C2405 C2406 ) \nC2405_=_C2407( C2405 C2407 ) C2405_=_C2408( C2405 C2408 ) C2405_=_C2409( C2405 C2409 ) C2405_=_C2410( C2405 C2410 ) C2405_=_C2412( C2405 C2412 ) C2405_=_C2413( C2405 C2413 ) \nC2405_=_C2414( C2405 C2414 ) C2405_=_C2415( C2405 C2415 ) C2405_=_C2416( C2405 C2416 ) C2405_=_C2419( C2405 C2419 ) C2405_=_C2420( C2405 C2420 ) C2405_=_C2547( C2405 C2547 ) \nC2405_=_C2549( C2405 C2549 ) C2405_=_C2552( C2405 C2552 ) C2405_=_C2554( C2405 C2554 ) C2405_=_C2556( C2405 C2556 ) C2405_=_C2557( C2405 C2557 ) C2406_=_C2407( C2406 C2407 ) \nC2406_=_C2408( C2406 C2408 ) C2406_=_C2409( C2406 C2409 ) C2406_=_C2410( C2406 C2410 ) C2406_=_C2412( C2406 C2412 ) C2406_=_C2413( C2406 C2413 ) C2406_=_C2414( C2406 C2414 ) \nC2406_=_C2415( C2406 C2415 ) C2406_=_C2416( C2406 C2416 ) C2406_=_C2419( C2406 C2419 ) C2406_=_C2420( C2406 C2420 ) C2406_=_C2563( C2406 C2563 ) C2406_=_C2564( C2406 C2564 ) \nC2406_=_C2565( C2406 C2565 ) C2407_=_C2408( C2407 C2408 ) C2407_=_C2409( C2407 C2409 ) C2407_=_C2410( C2407 C2410 ) C2407_=_C2412( C2407 C2412 ) C2407_=_C2413( C2407 C2413 ) \nC2407_=_C2414( C2407 C2414 ) C2407_=_C2415( C2407 C2415 ) C2407_=_C2416( C2407 C2416 ) C2407_=_C2419( C2407 C2419 ) C2407_=_C2420( C2407 C2420 ) C2407_=_C2436( C2407 C2436 ) \nC2407_=_C2657( C2407 C2657 ) C2407_=_C2658( C2407 C2658 ) C2407_=_C2660( C2407 C2660 ) C2407_=_C2661( C2407 C2661 ) C2407_=_C2662( C2407 C2662 ) C2407_=_C2665( C2407 C2665 ) \nC2407_=_C2666( C2407 C2666 ) C2407_=_C2670( C2407 C2670 ) C2407_=_C2673( C2407 C2673 ) C2407_=_C2674( C2407 C2674 ) C2408_=_C2409( C2408 C2409 ) C2408_=_C2410( C2408 C2410 ) \nC2408_=_C2412( C2408 C2412 ) C2408_=_C2413( C2408 C2413 ) C2408_=_C2414( C2408 C2414 ) C2408_=_C2415( C2408 C2415 ) C2408_=_C2416( C2408 C2416 ) C2408_=_C2419( C2408 C2419 ) \nC2408_=_C2420( C2408 C2420 ) C2408_=_C2547( C2408 C2547 ) C2408_=_C2591( C2408 C2591 ) C2408_=_C2626( C2408 C2626 ) C2408_=_C2642( C2408 C2642 ) C2408_=_C2732( C2408 C2732 ) \nC2408_=_C2734( C2408 C2734 ) C2408_=_C2736( C2408 C2736 ) C2408_=_C2737( C2408 C2737 ) C2408_=_C2738( C2408 C2738 ) C2408_=_C2740( C2408 C2740 ) C2408_=_C2741( C2408 C2741 ) \nC2408_=_C2742( C2408 C2742 ) C2409_=_C2410( C2409 C2410 ) C2409_=_C2412( C2409 C2412 ) C2409_=_C2413( C2409 C2413 ) C2409_=_C2414( C2409 C2414 ) C2409_=_C2415( C2409 C2415 ) \nC2409_=_C2416( C2409 C2416 ) C2409_=_C2419( C2409 C2419 ) C2409_=_C2420( C2409 C2420 ) C2409_=_C2777( C2409 C2777 ) C2409_=_C2782( C2409 C2782 ) C2409_=_C2783( C2409 C2783 ) \nC2409_=_C2784( C2409 C2784 ) C2409_=_C2786( C2409 C2786 ) C2409_=_C2788( C2409 C2788 ) C2410_=_C2412( C2410 C2412 ) C2410_=_C2413( C2410 C2413 ) C2410_=_C2414( C2410 C2414 ) \nC2410_=_C2415( C2410 C2415 ) C2410_=_C2416( C2410 C2416 ) C2410_=_C2419( C2410 C2419 ) C2410_=_C2420( C2410 C2420 ) C2410_=_C2549( C2410 C2549 ) C2410_=_C2811( C2410 C2811 ) \nC2410_=_C2842( C2410 C2842 ) C2410_=_C2843( C2410 C2843 ) C2410_=_C2844( C2410 C2844 ) C2410_=_C2845( C2410 C2845 ) C2410_=_C2846( C2410 C2846 ) C2410_=_C2848( C2410 C2848 ) \nC2410_=_C2849( C2410 C2849 ) C2410_=_C2850( C2410 C2850 ) C2410_=_C2851( C2410 C2851 ) C2410_=_C2852( C2410 C2852 ) C2410_=_C2853( C2410 C2853 ) C2410_=_C2855( C2410 C2855 ) \nC2412_=_C2413( C2412 C2413 ) C2412_=_C2414( C2412 C2414 ) C2412_=_C2415( C2412 C2415 ) C2412_=_C2416( C2412 C2416 ) C2412_=_C2419( C2412 C2419 ) C2412_=_C2420( C2412 C2420 ) \nC2412_=_C2442( C2412 C2442 ) C2412_=_C2695( C2412 C2695 ) C2412_=_C2813( C2412 C2813 ) C2412_=_C3177( C2412 C3177 ) C2412_=_C3265( C2412 C3265 ) C2412_=_C3266( C2412 C3266 ) \nC2412_=_C3268( C2412 C3268 ) C2412_=_C3270( C2412 C3270 ) C2413_=_C2414( C2413 C2414 ) C2413_=_C2415( C2413 C2415 ) C2413_=_C2416( C2413 C2416 ) C2413_=_C2419( C2413 C2419 ) \nC2413_=_C2420( C2413 C2420 ) C2413_=_C2477( C2413 C2477 ) C2413_=_C2538( C2413 C2538 ) C2413_=_C2552( C2413 C2552 ) C2413_=_C3618( C2413 C3618 ) C2413_=_C3619( C2413 C3619 ) \nC2414_=_C2415( C2414 C2415 ) C2414_=_C2416( C2414 C2416 ) C2414_=_C2419( C2414 C2419 ) C2414_=_C2420( C2414 C2420 ) C2414_=_C2478( C2414 C2478 ) C2414_=_C2493( C2414 C2493 ) \nC2414_=_C2540( C2414 C2540 ) C2414_=_C3647( C2414 C3647 ) C2415_=_C2416( C2415 C2416 ) C2415_=_C2419( C2415 C2419 ) C2415_=_C2420( C2415 C2420 ) C2415_=_C2964( C2415 C2964 ) \nC2415_=_C3179( C2415 C3179 ) C2415_=_C3590( C2415 C3590 ) C2415_=_C3786( C2415 C3786 ) C2416_=_C2419( C2416 C2419 ) C2416_=_C2420( C2416 C2420 ) C2416_=_C3085( C2416 C3085 ) \nC2416_=_C3647( C2416 C3647 ) C2416_=_C3672( C2416 C3672 ) C2416_=_C3790( C2416 C3790 ) C2416_=_C3794( C2416 C3794 ) C2419_=_C2420( C2419 C2420 ) C2419_=_C3185( C2419 C3185 ) \nC2419_=_C4026( C2419 C4026 ) C2419_=_C4060( C2419 C4060 ) C2420_=_C2557( C2420 C2557 ) C2420_=_C2604( C2420 C2604 ) C2420_=_C2638( C2420 C2638 ) C2420_=_C3035( C2420 C3035 ) \nC2420_=_C3284( C2420 C3284 ) C2420_=_C3524( C2420 C3524 ) C2420_=_C3843( C2420 C3843 ) C2420_=_C3925( C2420 C3925 ) C2420_=_C4043( C2420 C4043 ) C2420_=_C4048( C2420 C4048 ) \nC2420_=_C4074( C2420 C4074 ) C2426_=_C2429( C2426 C2429 ) C2426_=_C2430( C2426 C2430 ) C2426_=_C2432( C2426 C2432 ) C2426_=_C2495( C2426 C2495 ) C2426_=_C2753( C2426 C2753 ) \nC2426_=_C2782( C2426 C2782 ) C2426_=_C3045( C2426 C3045 ) C2426_=_C3153( C2426 C3153 ) C2426_=_C3437( C2426 C3437 ) C2426_=_C3797( C2426 C3797 ) C2426_=_C3798( C2426 C3798 ) \nC2426_=_C3799( C2426 C3799 ) C2426_=_C3801( C2426 C3801 ) C2426_=_C3803( C2426 C3803 ) C2426_=_C3805( C2426 C3805 ) C2426_=_C3806( C2426 C3806 ) C2429_=_C2430( C2429 C2430 ) \nC2429_=_C2432( C2429 C2432 ) C2429_=_C2653( C2429 C2653 ) C2429_=_C2722( C2429 C2722 ) C2429_=_C2783( C2429 C2783 ) C2429_=_C2800( C2429 C2800 ) C2429_=_C3062( C2429 C3062 ) \nC2429_=_C3439( C2429 C3439 ) C2429_=_C3554( C2429 C3554 ) C2429_=_C3596( C2429 C3596 ) C2429_=_C3655( C2429 C3655 ) C2429_=_C3665( C2429 C3665 ) C2429_=_C3798( C2429 C3798 ) \nC2429_=_C3820( C2429 C3820 ) C2429_=_C3943( C2429 C3943 ) C2429_=_C3944( C2429 C3944 ) C2430_=_C2432( C2430 C2432 ) C2430_=_C2784( C2430 C2784 ) C2430_=_C2909( C2430 C2909 ) \nC2430_=_C3028( C2430 C3028 ) C2430_=_C3075( C2430 C3075 ) C2430_=_C3245( C2430 C3245 ) C2430_=_C3273( C2430 C3273 ) C2430_=_C3293( C2430 C3293 ) C2430_=_C3440( C2430 C3440 ) \nC2430_=_C3517( C2430 C3517 ) C2430_=_C3799( C2430 C3799 ) C2430_=_C3855( C2430 C3855 ) C2430_=_C3959( C2430 C3959 ) C2430_=_C3960( C2430 C3960 ) C2430_=_C3961( C2430 C3961 ) \nC2430_=_C3962( C2430 C3962 ) C2430_=_C3965( C2430 C3965 ) C2432_=_C2786( C2432 C2786 ) C2432_=_C2938( C2432 C2938 ) C2432_=_C3443( C2432 C3443 ) C2432_=_C3489( C2432 C3489 ) \nC2432_=_C3685( C2432 C3685 ) C2432_=_C3828( C2432 C3828 ) C2432_=_C3930( C2432 C3930 ) C2432_=_C3944( C2432 C3944 ) C2432_=_C3960( C2432 C3960 ) C2432_=_C3980( C2432 C3980 ) \nC2435_=_C2436(</w:t>
      </w:r>
    </w:p>
    <w:p>
      <w:pPr>
        <w:pStyle w:val="PreformattedText"/>
        <w:bidi w:val="0"/>
        <w:spacing w:before="0" w:after="0"/>
        <w:jc w:val="left"/>
        <w:rPr/>
      </w:pPr>
      <w:r>
        <w:rPr/>
        <w:t xml:space="preserve"> </w:t>
      </w:r>
      <w:r>
        <w:rPr/>
        <w:t>C2435 C2436 ) C2435_=_C2438( C2435 C2438 ) C2435_=_C2440( C2435 C2440 ) C2435_=_C2442( C2435 C2442 ) C2435_=_C2443( C2435 C2443 ) C2435_=_C2444( C2435 C2444 ) \nC2435_=_C2448( C2435 C2448 ) C2435_=_C2449( C2435 C2449 ) C2435_=_C2450( C2435 C2450 ) C2435_=_C2451( C2435 C2451 ) C2435_=_C2453( C2435 C2453 ) C2435_=_C2530( C2435 C2530 ) \nC2435_=_C2533( C2435 C2533 ) C2435_=_C2535( C2435 C2535 ) C2435_=_C2538( C2435 C2538 ) C2435_=_C2540( C2435 C2540 ) C2435_=_C2541( C2435 C2541 ) C2436_=_C2438( C2436 C2438 ) \nC2436_=_C2440( C2436 C2440 ) C2436_=_C2442( C2436 C2442 ) C2436_=_C2443( C2436 C2443 ) C2436_=_C2444( C2436 C2444 ) C2436_=_C2448( C2436 C2448 ) C2436_=_C2449( C2436 C2449 ) \nC2436_=_C2450( C2436 C2450 ) C2436_=_C2451( C2436 C2451 ) C2436_=_C2453( C2436 C2453 ) C2436_=_C2657( C2436 C2657 ) C2436_=_C2658( C2436 C2658 ) C2436_=_C2660( C2436 C2660 ) \nC2436_=_C2661( C2436 C2661 ) C2436_=_C2662( C2436 C2662 ) C2436_=_C2665( C2436 C2665 ) C2436_=_C2666( C2436 C2666 ) C2436_=_C2670( C2436 C2670 ) C2436_=_C2673( C2436 C2673 ) \nC2436_=_C2674( C2436 C2674 ) C2438_=_C2440( C2438 C2440 ) C2438_=_C2442( C2438 C2442 ) C2438_=_C2443( C2438 C2443 ) C2438_=_C2444( C2438 C2444 ) C2438_=_C2448( C2438 C2448 ) \nC2438_=_C2449( C2438 C2449 ) C2438_=_C2450( C2438 C2450 ) C2438_=_C2451( C2438 C2451 ) C2438_=_C2453( C2438 C2453 ) C2438_=_C2693( C2438 C2693 ) C2438_=_C2811( C2438 C2811 ) \nC2438_=_C2813( C2438 C2813 ) C2438_=_C2816( C2438 C2816 ) C2438_=_C2817( C2438 C2817 ) C2438_=_C2821( C2438 C2821 ) C2438_=_C2823( C2438 C2823 ) C2438_=_C2825( C2438 C2825 ) \nC2440_=_C2442( C2440 C2442 ) C2440_=_C2443( C2440 C2443 ) C2440_=_C2444( C2440 C2444 ) C2440_=_C2448( C2440 C2448 ) C2440_=_C2449( C2440 C2449 ) C2440_=_C2450( C2440 C2450 ) \nC2440_=_C2451( C2440 C2451 ) C2440_=_C2453( C2440 C2453 ) C2440_=_C2457( C2440 C2457 ) C2440_=_C2657( C2440 C2657 ) C2440_=_C2844( C2440 C2844 ) C2440_=_C3010( C2440 C3010 ) \nC2440_=_C3068( C2440 C3068 ) C2440_=_C3095( C2440 C3095 ) C2440_=_C3096( C2440 C3096 ) C2440_=_C3099( C2440 C3099 ) C2440_=_C3102( C2440 C3102 ) C2440_=_C3103( C2440 C3103 ) \nC2440_=_C3104( C2440 C3104 ) C2442_=_C2443( C2442 C2443 ) C2442_=_C2444( C2442 C2444 ) C2442_=_C2448( C2442 C2448 ) C2442_=_C2449( C2442 C2449 ) C2442_=_C2450( C2442 C2450 ) \nC2442_=_C2451( C2442 C2451 ) C2442_=_C2453( C2442 C2453 ) C2442_=_C2695( C2442 C2695 ) C2442_=_C2813( C2442 C2813 ) C2442_=_C3177( C2442 C3177 ) C2442_=_C3265( C2442 C3265 ) \nC2442_=_C3266( C2442 C3266 ) C2442_=_C3268( C2442 C3268 ) C2442_=_C3270( C2442 C3270 ) C2443_=_C2444( C2443 C2444 ) C2443_=_C2448( C2443 C2448 ) C2443_=_C2449( C2443 C2449 ) \nC2443_=_C2450( C2443 C2450 ) C2443_=_C2451( C2443 C2451 ) C2443_=_C2453( C2443 C2453 ) C2443_=_C2660( C2443 C2660 ) C2443_=_C3333( C2443 C3333 ) C2443_=_C3509( C2443 C3509 ) \nC2443_=_C3513( C2443 C3513 ) C2443_=_C3514( C2443 C3514 ) C2444_=_C2448( C2444 C2448 ) C2444_=_C2449( C2444 C2449 ) C2444_=_C2450( C2444 C2450 ) C2444_=_C2451( C2444 C2451 ) \nC2444_=_C2453( C2444 C2453 ) C2444_=_C2631( C2444 C2631 ) C2444_=_C2648( C2444 C2648 ) C2444_=_C2661( C2444 C2661 ) C2444_=_C2699( C2444 C2699 ) C2444_=_C3167( C2444 C3167 ) \nC2444_=_C3445( C2444 C3445 ) C2444_=_C3548( C2444 C3548 ) C2444_=_C3587( C2444 C3587 ) C2444_=_C3589( C2444 C3589 ) C2444_=_C3590( C2444 C3590 ) C2444_=_C3591( C2444 C3591 ) \nC2444_=_C3593( C2444 C3593 ) C2444_=_C3595( C2444 C3595 ) C2444_=_C3596( C2444 C3596 ) C2444_=_C3598( C2444 C3598 ) C2448_=_C2449( C2448 C2449 ) C2448_=_C2450( C2448 C2450 ) \nC2448_=_C2451( C2448 C2451 ) C2448_=_C2453( C2448 C2453 ) C2448_=_C2524( C2448 C2524 ) C2448_=_C2665( C2448 C2665 ) C2448_=_C2835( C2448 C2835 ) C2448_=_C2848( C2448 C2848 ) \nC2448_=_C3498( C2448 C3498 ) C2448_=_C3832( C2448 C3832 ) C2448_=_C3835( C2448 C3835 ) C2448_=_C3837( C2448 C3837 ) C2449_=_C2450( C2449 C2450 ) C2449_=_C2451( C2449 C2451 ) \nC2449_=_C2453( C2449 C2453 ) C2449_=_C2465( C2449 C2465 ) C2449_=_C2666( C2449 C2666 ) C2449_=_C3254( C2449 C3254 ) C2449_=_C3415( C2449 C3415 ) C2449_=_C3461( C2449 C3461 ) \nC2449_=_C3889( C2449 C3889 ) C2449_=_C3890( C2449 C3890 ) C2449_=_C3891( C2449 C3891 ) C2449_=_C3893( C2449 C3893 ) C2449_=_C3894( C2449 C3894 ) C2450_=_C2451( C2450 C2451 ) \nC2450_=_C2453( C2450 C2453 ) C2450_=_C2705( C2450 C2705 ) C2450_=_C3265( C2450 C3265 ) C2450_=_C3895( C2450 C3895 ) C2450_=_C3896( C2450 C3896 ) C2450_=_C3899( C2450 C3899 ) \nC2450_=_C3901( C2450 C3901 ) C2451_=_C2453( C2451 C2453 ) C2451_=_C2686( C2451 C2686 ) C2451_=_C3103( C2451 C3103 ) C2451_=_C3232( C2451 C3232 ) C2451_=_C3509( C2451 C3509 ) \nC2451_=_C3595( C2451 C3595 ) C2451_=_C3826( C2451 C3826 ) C2451_=_C3835( C2451 C3835 ) C2451_=_C3889( C2451 C3889 ) C2451_=_C3934( C2451 C3934 ) C2451_=_C3936( C2451 C3936 ) \nC2453_=_C2673( C2453 C2673 ) C2453_=_C2804( C2453 C2804 ) C2453_=_C2991( C2453 C2991 ) C2453_=_C3336( C2453 C3336 ) C2453_=_C3359( C2453 C3359 ) C2453_=_C3371( C2453 C3371 ) \nC2453_=_C3406( C2453 C3406 ) C2453_=_C3430( C2453 C3430 ) C2453_=_C3559( C2453 C3559 ) C2453_=_C3753( C2453 C3753 ) C2453_=_C3782( C2453 C3782 ) C2453_=_C3936( C2453 C3936 ) \nC2453_=_C3957( C2453 C3957 ) C2453_=_C4033( C2453 C4033 ) C2453_=_C4076( C2453 C4076 ) C2453_=_C4077( C2453 C4077 ) C2455_=_C2457( C2455 C2457 ) C2455_=_C2464( C2455 C2464 ) \nC2455_=_C2465( C2455 C2465 ) C2455_=_C2468( C2455 C2468 ) C2455_=_C2469( C2455 C2469 ) C2455_=_C2530( C2455 C2530 ) C2455_=_C2675( C2455 C2675 ) C2455_=_C2676( C2455 C2676 ) \nC2455_=_C2677( C2455 C2677 ) C2455_=_C2678( C2455 C2678 ) C2455_=_C2679( C2455 C2679 ) C2455_=_C2680( C2455 C2680 ) C2455_=_C2681( C2455 C2681 ) C2455_=_C2682( C2455 C2682 ) \nC2455_=_C2683( C2455 C2683 ) C2455_=_C2684( C2455 C2684 ) C2455_=_C2685( C2455 C2685 ) C2455_=_C2686( C2455 C2686 ) C2455_=_C2688( C2455 C2688 ) C2455_=_C2689( C2455 C2689 ) \nC2455_=_C2690( C2455 C2690 ) C2457_=_C2464( C2457 C2464 ) C2457_=_C2465( C2457 C2465 ) C2457_=_C2468( C2457 C2468 ) C2457_=_C2469( C2457 C2469 ) C2457_=_C2657( C2457 C2657 ) \nC2457_=_C2844( C2457 C2844 ) C2457_=_C3010( C2457 C3010 ) C2457_=_C3068( C2457 C3068 ) C2457_=_C3095( C2457 C3095 ) C2457_=_C3096( C2457 C3096 ) C2457_=_C3099( C2457 C3099 ) \nC2457_=_C3102( C2457 C3102 ) C2457_=_C3103( C2457 C3103 ) C2457_=_C3104( C2457 C3104 ) C2464_=_C2465( C2464 C2465 ) C2464_=_C2468( C2464 C2468 ) C2464_=_C2469( C2464 C2469 ) \nC2464_=_C2651( C2464 C2651 ) C2464_=_C2702( C2464 C2702 ) C2464_=_C2979( C2464 C2979 ) C2464_=_C2995( C2464 C2995 ) C2464_=_C3253( C2464 C3253 ) C2464_=_C3413( C2464 C3413 ) \nC2464_=_C3550( C2464 C3550 ) C2464_=_C3650( C2464 C3650 ) C2464_=_C3662( C2464 C3662 ) C2464_=_C3665( C2464 C3665 ) C2464_=_C3666( C2464 C3666 ) C2464_=_C3667( C2464 C3667 ) \nC2464_=_C3669( C2464 C3669 ) C2465_=_C2468( C2465 C2468 ) C2465_=_C2469( C2465 C2469 ) C2465_=_C2666( C2465 C2666 ) C2465_=_C3254( C2465 C3254 ) C2465_=_C3415( C2465 C3415 ) \nC2465_=_C3461( C2465 C3461 ) C2465_=_C3889( C2465 C3889 ) C2465_=_C3890( C2465 C3890 ) C2465_=_C3891( C2465 C3891 ) C2465_=_C3893( C2465 C3893 ) C2465_=_C3894( C2465 C3894 ) \nC2468_=_C2469( C2468 C2469 ) C2468_=_C2688( C2468 C2688 ) C2468_=_C2892( C2468 C2892 ) C2468_=_C3019( C2468 C3019 ) C2468_=_C3147( C2468 C3147 ) C2468_=_C3257( C2468 C3257 ) \nC2468_=_C3276( C2468 C3276 ) C2468_=_C3442( C2468 C3442 ) C2468_=_C3471( C2468 C3471 ) C2468_=_C3532( C2468 C3532 ) C2468_=_C3934( C2468 C3934 ) C2468_=_C3982( C2468 C3982 ) \nC2468_=_C3993( C2468 C3993 ) C2468_=_C4006( C2468 C4006 ) C2468_=_C4007( C2468 C4007 ) C2468_=_C4008( C2468 C4008 ) C2469_=_C2957( C2469 C2957 ) C2469_=_C2969( C2469 C2969 ) \nC2469_=_C3065( C2469 C3065 ) C2469_=_C3222( C2469 C3222 ) C2469_=_C3372( C2469 C3372 ) C2469_=_C3632( C2469 C3632 ) C2469_=_C3939( C2469 C3939 ) C2469_=_C4034( C2469 C4034 ) \nC2473_=_C2475( C2473 C2475 ) C2473_=_C2477( C2473 C2477 ) C2473_=_C2478( C2473 C2478 ) C2473_=_C2479( C2473 C2479 ) C2473_=_C2481( C2473 C2481 ) C2473_=_C2483( C2473 C2483 ) \nC2473_=_C2484( C2473 C2484 ) C2473_=_C2487( C2473 C2487 ) C2473_=_C2489( C2473 C2489 ) C2473_=_C2490( C2473 C2490 ) C2473_=_C2491( C2473 C2491 ) C2473_=_C2535( C2473 C2535 ) \nC2473_=_C3188( C2473 C3188 ) C2473_=_C3193( C2473 C3193 ) C2473_=_C3195( C2473 C3195 ) C2473_=_C3196( C2473 C3196 ) C2473_=_C3198( C2473 C3198 ) C2473_=_C3199( C2473 C3199 ) \nC2475_=_C2477( C2475 C2477 ) C2475_=_C2478( C2475 C2478 ) C2475_=_C2479( C2475 C2479 ) C2475_=_C2481( C2475 C2481 ) C2475_=_C2483( C2475 C2483 ) C2475_=_C2484( C2475 C2484 ) \nC2475_=_C2487( C2475 C2487 ) C2475_=_C2489( C2475 C2489 ) C2475_=_C2490( C2475 C2490 ) C2475_=_C2491( C2475 C2491 ) C2475_=_C2506( C2475 C2506 ) C2475_=_C3124( C2475 C3124 ) \nC2475_=_C3398( C2475 C3398 ) C2475_=_C3399( C2475 C3399 ) C2475_=_C3402( C2475 C3402 ) C2475_=_C3403( C2475 C3403 ) C2475_=_C3406( C2475 C3406 ) C2475_=_C3407( C2475 C3407 ) \nC2477_=_C2478( C2477 C2478 ) C2477_=_C2479( C2477 C2479 ) C2477_=_C2481( C2477 C2481 ) C2477_=_C2483( C2477 C2483 ) C2477_=_C2484( C2477 C2484 ) C2477_=_C2487( C2477 C2487 ) \nC2477_=_C2489( C2477 C2489 ) C2477_=_C2490( C2477 C2490 ) C2477_=_C2491( C2477 C2491 ) C2477_=_C2538( C2477 C2538 ) C2477_=_C2552( C2477 C2552 ) C2477_=_C3618( C2477 C3618 ) \nC2477_=_C3619( C2477 C3619 ) C2478_=_C2479( C2478 C2479 ) C2478_=_C2481( C2478 C2481 ) C2478_=_C2483( C2478 C2483 ) C2478_=_C2484( C2478 C2484 ) C2478_=_C2487( C2478 C2487 ) \nC2478_=_C2489( C2478 C2489 ) C2478_=_C2490( C2478 C2490 ) C2478_=_C2491( C2478 C2491 ) C2478_=_C2493( C2478 C2493 ) C2478_=_C2540( C2478 C2540 ) C2478_=_C3647( C2478 C3647 ) \nC2479_=_C2481( C2479 C2481 ) C2479_=_C2483( C2479 C2483 ) C2479_=_C2484( C2479 C2484 ) C2479_=_C2487( C2479 C2487 ) C2479_=_C2489( C2479 C2489 ) C2479_=_C2490( C2479 C2490 ) \nC2479_=_C2491( C2479 C2491 ) C2479_=_C2929( C2479 C2929 ) C2479_=_C3127( C2479 C3127 ) C2479_=_C3242( C2479 C3242 ) C2479_=_C3303( C2479 C3303 ) C2479_=_C3561( C2479 C3561 ) \nC2479_=_C3670( C2479 C3670 ) C2479_=_C3671( C2479 C3671 ) C2479_=_C3672(</w:t>
      </w:r>
    </w:p>
    <w:p>
      <w:pPr>
        <w:pStyle w:val="PreformattedText"/>
        <w:bidi w:val="0"/>
        <w:spacing w:before="0" w:after="0"/>
        <w:jc w:val="left"/>
        <w:rPr/>
      </w:pPr>
      <w:r>
        <w:rPr/>
        <w:t xml:space="preserve"> </w:t>
      </w:r>
      <w:r>
        <w:rPr/>
        <w:t>C2479 C3672 ) C2479_=_C3674( C2479 C3674 ) C2479_=_C3675( C2479 C3675 ) C2479_=_C3676( C2479 C3676 ) \nC2479_=_C3679( C2479 C3679 ) C2481_=_C2483( C2481 C2483 ) C2481_=_C2484( C2481 C2484 ) C2481_=_C2487( C2481 C2487 ) C2481_=_C2489( C2481 C2489 ) C2481_=_C2490( C2481 C2490 ) \nC2481_=_C2491( C2481 C2491 ) C2481_=_C2635( C2481 C2635 ) C2481_=_C2720( C2481 C2720 ) C2481_=_C2799( C2481 C2799 ) C2481_=_C3060( C2481 C3060 ) C2481_=_C3172( C2481 C3172 ) \nC2481_=_C3449( C2481 C3449 ) C2481_=_C3593( C2481 C3593 ) C2481_=_C3746( C2481 C3746 ) C2481_=_C3786( C2481 C3786 ) C2481_=_C3863( C2481 C3863 ) C2483_=_C2484( C2483 C2484 ) \nC2483_=_C2487( C2483 C2487 ) C2483_=_C2489( C2483 C2489 ) C2483_=_C2490( C2483 C2490 ) C2483_=_C2491( C2483 C2491 ) C2483_=_C2511( C2483 C2511 ) C2483_=_C3048( C2483 C3048 ) \nC2483_=_C3130( C2483 C3130 ) C2483_=_C3606( C2483 C3606 ) C2483_=_C3723( C2483 C3723 ) C2483_=_C3949( C2483 C3949 ) C2484_=_C2487( C2484 C2487 ) C2484_=_C2489( C2484 C2489 ) \nC2484_=_C2490( C2484 C2490 ) C2484_=_C2491( C2484 C2491 ) C2484_=_C2513( C2484 C2513 ) C2484_=_C3133( C2484 C3133 ) C2484_=_C3725( C2484 C3725 ) C2484_=_C4000( C2484 C4000 ) \nC2484_=_C4003( C2484 C4003 ) C2487_=_C2489( C2487 C2489 ) C2487_=_C2490( C2487 C2490 ) C2487_=_C2491( C2487 C2491 ) C2487_=_C2516( C2487 C2516 ) C2487_=_C2853( C2487 C2853 ) \nC2487_=_C3104( C2487 C3104 ) C2487_=_C3136( C2487 C3136 ) C2487_=_C3728( C2487 C3728 ) C2487_=_C4037( C2487 C4037 ) C2489_=_C2490( C2489 C2490 ) C2489_=_C2491( C2489 C2491 ) \nC2489_=_C3138( C2489 C3138 ) C2489_=_C3328( C2489 C3328 ) C2489_=_C3513( C2489 C3513 ) C2489_=_C3899( C2489 C3899 ) C2489_=_C4042( C2489 C4042 ) C2489_=_C4071( C2489 C4071 ) \nC2490_=_C2491( C2490 C2491 ) C2490_=_C2623( C2490 C2623 ) C2490_=_C2841( C2490 C2841 ) C2490_=_C2895( C2490 C2895 ) C2490_=_C3268( C2490 C3268 ) C2490_=_C3360( C2490 C3360 ) \nC2490_=_C3407( C2490 C3407 ) C2490_=_C3504( C2490 C3504 ) C2490_=_C3570( C2490 C3570 ) C2490_=_C3633( C2490 C3633 ) C2490_=_C4023( C2490 C4023 ) C2490_=_C4060( C2490 C4060 ) \nC2490_=_C4093( C2490 C4093 ) C2491_=_C2519( C2491 C2519 ) C2491_=_C3139( C2491 C3139 ) C2491_=_C3730( C2491 C3730 ) C2491_=_C3756( C2491 C3756 ) C2491_=_C4040( C2491 C4040 ) \nC2491_=_C4077( C2491 C4077 ) C2493_=_C2495( C2493 C2495 ) C2493_=_C2496( C2493 C2496 ) C2493_=_C2498( C2493 C2498 ) C2493_=_C2501( C2493 C2501 ) C2493_=_C2540( C2493 C2540 ) \nC2493_=_C3647( C2493 C3647 ) C2495_=_C2496( C2495 C2496 ) C2495_=_C2498( C2495 C2498 ) C2495_=_C2501( C2495 C2501 ) C2495_=_C2753( C2495 C2753 ) C2495_=_C2782( C2495 C2782 ) \nC2495_=_C3045( C2495 C3045 ) C2495_=_C3153( C2495 C3153 ) C2495_=_C3437( C2495 C3437 ) C2495_=_C3797( C2495 C3797 ) C2495_=_C3798( C2495 C3798 ) C2495_=_C3799( C2495 C3799 ) \nC2495_=_C3801( C2495 C3801 ) C2495_=_C3803( C2495 C3803 ) C2495_=_C3805( C2495 C3805 ) C2495_=_C3806( C2495 C3806 ) C2496_=_C2498( C2496 C2498 ) C2496_=_C2501( C2496 C2501 ) \nC2496_=_C3460( C2496 C3460 ) C2496_=_C3876( C2496 C3876 ) C2496_=_C3878( C2496 C3878 ) C2496_=_C3880( C2496 C3880 ) C2496_=_C3881( C2496 C3881 ) C2498_=_C2501( C2498 C2501 ) \nC2498_=_C2866( C2498 C2866 ) C2498_=_C3403( C2498 C3403 ) C2498_=_C3534( C2498 C3534 ) C2498_=_C3544( C2498 C3544 ) C2498_=_C3911( C2498 C3911 ) C2498_=_C3949( C2498 C3949 ) \nC2498_=_C4000( C2498 C4000 ) C2498_=_C4021( C2498 C4021 ) C2498_=_C4037( C2498 C4037 ) C2498_=_C4038( C2498 C4038 ) C2498_=_C4040( C2498 C4040 ) C2501_=_C2625( C2501 C2625 ) \nC2501_=_C2674( C2501 C2674 ) C2501_=_C2760( C2501 C2760 ) C2501_=_C3054( C2501 C3054 ) C2501_=_C3162( C2501 C3162 ) C2501_=_C3710( C2501 C3710 ) C2501_=_C3721( C2501 C3721 ) \nC2501_=_C3909( C2501 C3909 ) C2501_=_C3918( C2501 C3918 ) C2501_=_C3958( C2501 C3958 ) C2501_=_C3992( C2501 C3992 ) C2501_=_C4017( C2501 C4017 ) C2501_=_C4068( C2501 C4068 ) \nC2501_=_C4088( C2501 C4088 ) C2501_=_C4104( C2501 C4104 ) C2502_=_C2506( C2502 C2506 ) C2502_=_C2508( C2502 C2508 ) C2502_=_C2509( C2502 C2509 ) C2502_=_C2511( C2502 C2511 ) \nC2502_=_C2512( C2502 C2512 ) C2502_=_C2513( C2502 C2513 ) C2502_=_C2514( C2502 C2514 ) C2502_=_C2516( C2502 C2516 ) C2502_=_C2517( C2502 C2517 ) C2502_=_C2519( C2502 C2519 ) \nC2502_=_C2857( C2502 C2857 ) C2502_=_C2858( C2502 C2858 ) C2502_=_C2862( C2502 C2862 ) C2502_=_C2864( C2502 C2864 ) C2502_=_C2866( C2502 C2866 ) C2502_=_C2867( C2502 C2867 ) \nC2506_=_C2508( C2506 C2508 ) C2506_=_C2509( C2506 C2509 ) C2506_=_C2511( C2506 C2511 ) C2506_=_C2512( C2506 C2512 ) C2506_=_C2513( C2506 C2513 ) C2506_=_C2514( C2506 C2514 ) \nC2506_=_C2516( C2506 C2516 ) C2506_=_C2517( C2506 C2517 ) C2506_=_C2519( C2506 C2519 ) C2506_=_C3124( C2506 C3124 ) C2506_=_C3398( C2506 C3398 ) C2506_=_C3399( C2506 C3399 ) \nC2506_=_C3402( C2506 C3402 ) C2506_=_C3403( C2506 C3403 ) C2506_=_C3406( C2506 C3406 ) C2506_=_C3407( C2506 C3407 ) C2508_=_C2509( C2508 C2509 ) C2508_=_C2511( C2508 C2511 ) \nC2508_=_C2512( C2508 C2512 ) C2508_=_C2513( C2508 C2513 ) C2508_=_C2514( C2508 C2514 ) C2508_=_C2516( C2508 C2516 ) C2508_=_C2517( C2508 C2517 ) C2508_=_C2519( C2508 C2519 ) \nC2508_=_C3043( C2508 C3043 ) C2508_=_C3600( C2508 C3600 ) C2508_=_C3731( C2508 C3731 ) C2508_=_C3733( C2508 C3733 ) C2508_=_C3736( C2508 C3736 ) C2508_=_C3738( C2508 C3738 ) \nC2508_=_C3741( C2508 C3741 ) C2509_=_C2511( C2509 C2511 ) C2509_=_C2512( C2509 C2512 ) C2509_=_C2513( C2509 C2513 ) C2509_=_C2514( C2509 C2514 ) C2509_=_C2516( C2509 C2516 ) \nC2509_=_C2517( C2509 C2517 ) C2509_=_C2519( C2509 C2519 ) C2509_=_C2817( C2509 C2817 ) C2509_=_C2951( C2509 C2951 ) C2509_=_C3059( C2509 C3059 ) C2509_=_C3230( C2509 C3230 ) \nC2509_=_C3467( C2509 C3467 ) C2509_=_C3577( C2509 C3577 ) C2509_=_C3601( C2509 C3601 ) C2509_=_C3682( C2509 C3682 ) C2509_=_C3731( C2509 C3731 ) C2509_=_C3744( C2509 C3744 ) \nC2509_=_C3824( C2509 C3824 ) C2509_=_C3825( C2509 C3825 ) C2509_=_C3826( C2509 C3826 ) C2509_=_C3828( C2509 C3828 ) C2509_=_C3829( C2509 C3829 ) C2509_=_C3831( C2509 C3831 ) \nC2511_=_C2512( C2511 C2512 ) C2511_=_C2513( C2511 C2513 ) C2511_=_C2514( C2511 C2514 ) C2511_=_C2516( C2511 C2516 ) C2511_=_C2517( C2511 C2517 ) C2511_=_C2519( C2511 C2519 ) \nC2511_=_C3048( C2511 C3048 ) C2511_=_C3130( C2511 C3130 ) C2511_=_C3606( C2511 C3606 ) C2511_=_C3723( C2511 C3723 ) C2511_=_C3949( C2511 C3949 ) C2512_=_C2513( C2512 C2513 ) \nC2512_=_C2514( C2512 C2514 ) C2512_=_C2516( C2512 C2516 ) C2512_=_C2517( C2512 C2517 ) C2512_=_C2519( C2512 C2519 ) C2512_=_C2619( C2512 C2619 ) C2512_=_C2670( C2512 C2670 ) \nC2512_=_C3002( C2512 C3002 ) C2512_=_C3392( C2512 C3392 ) C2512_=_C3666( C2512 C3666 ) C2512_=_C3697( C2512 C3697 ) C2512_=_C3714( C2512 C3714 ) C2512_=_C3724( C2512 C3724 ) \nC2512_=_C3736( C2512 C3736 ) C2512_=_C3868( C2512 C3868 ) C2512_=_C3885( C2512 C3885 ) C2512_=_C3904( C2512 C3904 ) C2512_=_C3954( C2512 C3954 ) C2512_=_C3988( C2512 C3988 ) \nC2512_=_C3989( C2512 C3989 ) C2512_=_C3991( C2512 C3991 ) C2512_=_C3992( C2512 C3992 ) C2513_=_C2514( C2513 C2514 ) C2513_=_C2516( C2513 C2516 ) C2513_=_C2517( C2513 C2517 ) \nC2513_=_C2519( C2513 C2519 ) C2513_=_C3133( C2513 C3133 ) C2513_=_C3725( C2513 C3725 ) C2513_=_C4000( C2513 C4000 ) C2513_=_C4003( C2513 C4003 ) C2514_=_C2516( C2514 C2516 ) \nC2514_=_C2517( C2514 C2517 ) C2514_=_C2519( C2514 C2519 ) C2514_=_C3324( C2514 C3324 ) C2514_=_C3394( C2514 C3394 ) C2516_=_C2517( C2516 C2517 ) C2516_=_C2519( C2516 C2519 ) \nC2516_=_C2853( C2516 C2853 ) C2516_=_C3104( C2516 C3104 ) C2516_=_C3136( C2516 C3136 ) C2516_=_C3728( C2516 C3728 ) C2516_=_C4037( C2516 C4037 ) C2517_=_C2519( C2517 C2519 ) \nC2517_=_C2527( C2517 C2527 ) C2517_=_C2840( C2517 C2840 ) C2517_=_C3031( C2517 C3031 ) C2517_=_C3282( C2517 C3282 ) C2517_=_C3503( C2517 C3503 ) C2517_=_C3523( C2517 C3523 ) \nC2517_=_C3738( C2517 C3738 ) C2517_=_C3837( C2517 C3837 ) C2517_=_C3842( C2517 C3842 ) C2517_=_C3871( C2517 C3871 ) C2517_=_C4046( C2517 C4046 ) C2517_=_C4073( C2517 C4073 ) \nC2517_=_C4083( C2517 C4083 ) C2519_=_C3139( C2519 C3139 ) C2519_=_C3730( C2519 C3730 ) C2519_=_C3756( C2519 C3756 ) C2519_=_C4040( C2519 C4040 ) C2519_=_C4077( C2519 C4077 ) \nC2524_=_C2527( C2524 C2527 ) C2524_=_C2665( C2524 C2665 ) C2524_=_C2835( C2524 C2835 ) C2524_=_C2848( C2524 C2848 ) C2524_=_C3498( C2524 C3498 ) C2524_=_C3832( C2524 C3832 ) \nC2524_=_C3835( C2524 C3835 ) C2524_=_C3837( C2524 C3837 ) C2527_=_C2840( C2527 C2840 ) C2527_=_C3031( C2527 C3031 ) C2527_=_C3282( C2527 C3282 ) C2527_=_C3503( C2527 C3503 ) \nC2527_=_C3523( C2527 C3523 ) C2527_=_C3738( C2527 C3738 ) C2527_=_C3837( C2527 C3837 ) C2527_=_C3842( C2527 C3842 ) C2527_=_C3871( C2527 C3871 ) C2527_=_C4046( C2527 C4046 ) \nC2527_=_C4073( C2527 C4073 ) C2527_=_C4083( C2527 C4083 ) C2530_=_C2533( C2530 C2533 ) C2530_=_C2535( C2530 C2535 ) C2530_=_C2538( C2530 C2538 ) C2530_=_C2540( C2530 C2540 ) \nC2530_=_C2541( C2530 C2541 ) C2530_=_C2675( C2530 C2675 ) C2530_=_C2676( C2530 C2676 ) C2530_=_C2677( C2530 C2677 ) C2530_=_C2678( C2530 C2678 ) C2530_=_C2679( C2530 C2679 ) \nC2530_=_C2680( C2530 C2680 ) C2530_=_C2681( C2530 C2681 ) C2530_=_C2682( C2530 C2682 ) C2530_=_C2683( C2530 C2683 ) C2530_=_C2684( C2530 C2684 ) C2530_=_C2685( C2530 C2685 ) \nC2530_=_C2686( C2530 C2686 ) C2530_=_C2688( C2530 C2688 ) C2530_=_C2689( C2530 C2689 ) C2530_=_C2690( C2530 C2690 ) C2533_=_C2535( C2533 C2535 ) C2533_=_C2538( C2533 C2538 ) \nC2533_=_C2540( C2533 C2540 ) C2533_=_C2541( C2533 C2541 ) C2533_=_C2747( C2533 C2747 ) C2533_=_C3038( C2533 C3038 ) C2533_=_C3040( C2533 C3040 ) C2533_=_C3043( C2533 C3043 ) \nC2533_=_C3045( C2533 C3045 ) C2533_=_C3046( C2533 C3046 ) C2533_=_C3047( C2533 C3047 ) C2533_=_C3048( C2533 C3048 ) C2533_=_C3049( C2533 C3049 ) C2533_=_C3050( C2533 C3050 ) \nC2533_=_C3051( C2533 C3051 ) C2533_=_C3052( C2533 C3052 ) C2533_=_C3053( C2533 C3053 ) C2533_=_C3054( C2533 C3054 ) C2535_=_C2538( C2535 C2538 ) C2535_=_C2540( C2535 C2540 ) \nC2535_=_C2541( C2535 C2541 ) C2535_=_C3188( C2535 C3188 ) C2535_=_C3193( C2535 C3193 ) C2535_=_C3195( C2535 C3195 ) C2535_=_C3196(</w:t>
      </w:r>
    </w:p>
    <w:p>
      <w:pPr>
        <w:pStyle w:val="PreformattedText"/>
        <w:bidi w:val="0"/>
        <w:spacing w:before="0" w:after="0"/>
        <w:jc w:val="left"/>
        <w:rPr/>
      </w:pPr>
      <w:r>
        <w:rPr/>
        <w:t xml:space="preserve"> </w:t>
      </w:r>
      <w:r>
        <w:rPr/>
        <w:t>C2535 C3196 ) C2535_=_C3198( C2535 C3198 ) \nC2535_=_C3199( C2535 C3199 ) C2538_=_C2540( C2538 C2540 ) C2538_=_C2541( C2538 C2541 ) C2538_=_C2552( C2538 C2552 ) C2538_=_C3618( C2538 C3618 ) C2538_=_C3619( C2538 C3619 ) \nC2540_=_C2541( C2540 C2541 ) C2540_=_C3647( C2540 C3647 ) C2541_=_C2798( C2541 C2798 ) C2541_=_C3084( C2541 C3084 ) C2541_=_C3334( C2541 C3334 ) C2541_=_C3356( C2541 C3356 ) \nC2541_=_C3399( C2541 C3399 ) C2541_=_C3681( C2541 C3681 ) C2541_=_C3752( C2541 C3752 ) C2541_=_C3753( C2541 C3753 ) C2541_=_C3754( C2541 C3754 ) C2541_=_C3756( C2541 C3756 ) \nC2547_=_C2549( C2547 C2549 ) C2547_=_C2552( C2547 C2552 ) C2547_=_C2554( C2547 C2554 ) C2547_=_C2556( C2547 C2556 ) C2547_=_C2557( C2547 C2557 ) C2547_=_C2591( C2547 C2591 ) \nC2547_=_C2626( C2547 C2626 ) C2547_=_C2642( C2547 C2642 ) C2547_=_C2732( C2547 C2732 ) C2547_=_C2734( C2547 C2734 ) C2547_=_C2736( C2547 C2736 ) C2547_=_C2737( C2547 C2737 ) \nC2547_=_C2738( C2547 C2738 ) C2547_=_C2740( C2547 C2740 ) C2547_=_C2741( C2547 C2741 ) C2547_=_C2742( C2547 C2742 ) C2549_=_C2552( C2549 C2552 ) C2549_=_C2554( C2549 C2554 ) \nC2549_=_C2556( C2549 C2556 ) C2549_=_C2557( C2549 C2557 ) C2549_=_C2811( C2549 C2811 ) C2549_=_C2842( C2549 C2842 ) C2549_=_C2843( C2549 C2843 ) C2549_=_C2844( C2549 C2844 ) \nC2549_=_C2845( C2549 C2845 ) C2549_=_C2846( C2549 C2846 ) C2549_=_C2848( C2549 C2848 ) C2549_=_C2849( C2549 C2849 ) C2549_=_C2850( C2549 C2850 ) C2549_=_C2851( C2549 C2851 ) \nC2549_=_C2852( C2549 C2852 ) C2549_=_C2853( C2549 C2853 ) C2549_=_C2855( C2549 C2855 ) C2552_=_C2554( C2552 C2554 ) C2552_=_C2556( C2552 C2556 ) C2552_=_C2557( C2552 C2557 ) \nC2552_=_C3618( C2552 C3618 ) C2552_=_C3619( C2552 C3619 ) C2554_=_C2556( C2554 C2556 ) C2554_=_C2557( C2554 C2557 ) C2554_=_C2721( C2554 C2721 ) C2554_=_C2738( C2554 C2738 ) \nC2554_=_C2851( C2554 C2851 ) C2554_=_C3487( C2554 C3487 ) C2554_=_C3618( C2554 C3618 ) C2554_=_C3683( C2554 C3683 ) C2554_=_C3752( C2554 C3752 ) C2554_=_C3922( C2554 C3922 ) \nC2554_=_C3924( C2554 C3924 ) C2554_=_C3925( C2554 C3925 ) C2554_=_C3926( C2554 C3926 ) C2554_=_C3927( C2554 C3927 ) C2554_=_C3928( C2554 C3928 ) C2556_=_C2557( C2556 C2557 ) \nC2556_=_C2740( C2556 C2740 ) C2556_=_C2852( C2556 C2852 ) C2556_=_C2940( C2556 C2940 ) C2556_=_C3490( C2556 C3490 ) C2556_=_C3619( C2556 C3619 ) C2556_=_C4042( C2556 C4042 ) \nC2556_=_C4043( C2556 C4043 ) C2557_=_C2604( C2557 C2604 ) C2557_=_C2638( C2557 C2638 ) C2557_=_C3035( C2557 C3035 ) C2557_=_C3284( C2557 C3284 ) C2557_=_C3524( C2557 C3524 ) \nC2557_=_C3843( C2557 C3843 ) C2557_=_C3925( C2557 C3925 ) C2557_=_C4043( C2557 C4043 ) C2557_=_C4048( C2557 C4048 ) C2557_=_C4074( C2557 C4074 ) C2563_=_C2564( C2563 C2564 ) \nC2563_=_C2565( C2563 C2565 ) C2563_=_C2593( C2563 C2593 ) C2563_=_C2627( C2563 C2627 ) C2563_=_C2943( C2563 C2943 ) C2563_=_C2959( C2563 C2959 ) C2563_=_C2960( C2563 C2960 ) \nC2563_=_C2961( C2563 C2961 ) C2563_=_C2962( C2563 C2962 ) C2563_=_C2963( C2563 C2963 ) C2563_=_C2964( C2563 C2964 ) C2563_=_C2965( C2563 C2965 ) C2563_=_C2966( C2563 C2966 ) \nC2563_=_C2968( C2563 C2968 ) C2563_=_C2969( C2563 C2969 ) C2564_=_C2565( C2564 C2565 ) C2564_=_C2658( C2564 C2658 ) C2564_=_C2777( C2564 C2777 ) C2564_=_C2846( C2564 C2846 ) \nC2564_=_C3177( C2564 C3177 ) C2564_=_C3178( C2564 C3178 ) C2564_=_C3179( C2564 C3179 ) C2564_=_C3184( C2564 C3184 ) C2564_=_C3185( C2564 C3185 ) C2564_=_C3186( C2564 C3186 ) \nC2565_=_C2925( C2565 C2925 ) C2565_=_C2947( C2565 C2947 ) C2565_=_C3056( C2565 C3056 ) C2565_=_C3224( C2565 C3224 ) C2565_=_C3225( C2565 C3225 ) C2565_=_C3226( C2565 C3226 ) \nC2565_=_C3227( C2565 C3227 ) C2565_=_C3228( C2565 C3228 ) C2565_=_C3229( C2565 C3229 ) C2565_=_C3230( C2565 C3230 ) C2565_=_C3232( C2565 C3232 ) C2565_=_C3233( C2565 C3233 ) \nC2565_=_C3235( C2565 C3235 ) C2565_=_C3237( C2565 C3237 ) C2565_=_C3239( C2565 C3239 ) C2591_=_C2593( C2591 C2593 ) C2591_=_C2595( C2591 C2595 ) C2591_=_C2599( C2591 C2599 ) \nC2591_=_C2602( C2591 C2602 ) C2591_=_C2604( C2591 C2604 ) C2591_=_C2605( C2591 C2605 ) C2591_=_C2606( C2591 C2606 ) C2591_=_C2626( C2591 C2626 ) C2591_=_C2642( C2591 C2642 ) \nC2591_=_C2732( C2591 C2732 ) C2591_=_C2734( C2591 C2734 ) C2591_=_C2736( C2591 C2736 ) C2591_=_C2737( C2591 C2737 ) C2591_=_C2738( C2591 C2738 ) C2591_=_C2740( C2591 C2740 ) \nC2591_=_C2741( C2591 C2741 ) C2591_=_C2742( C2591 C2742 ) C2593_=_C2595( C2593 C2595 ) C2593_=_C2599( C2593 C2599 ) C2593_=_C2602( C2593 C2602 ) C2593_=_C2604( C2593 C2604 ) \nC2593_=_C2605( C2593 C2605 ) C2593_=_C2606( C2593 C2606 ) C2593_=_C2627( C2593 C2627 ) C2593_=_C2943( C2593 C2943 ) C2593_=_C2959( C2593 C2959 ) C2593_=_C2960( C2593 C2960 ) \nC2593_=_C2961( C2593 C2961 ) C2593_=_C2962( C2593 C2962 ) C2593_=_C2963( C2593 C2963 ) C2593_=_C2964( C2593 C2964 ) C2593_=_C2965( C2593 C2965 ) C2593_=_C2966( C2593 C2966 ) \nC2593_=_C2968( C2593 C2968 ) C2593_=_C2969( C2593 C2969 ) C2595_=_C2599( C2595 C2599 ) C2595_=_C2602( C2595 C2602 ) C2595_=_C2604( C2595 C2604 ) C2595_=_C2605( C2595 C2605 ) \nC2595_=_C2606( C2595 C2606 ) C2595_=_C2766( C2595 C2766 ) C2595_=_C3574( C2595 C3574 ) C2595_=_C3575( C2595 C3575 ) C2595_=_C3577( C2595 C3577 ) C2595_=_C3581( C2595 C3581 ) \nC2595_=_C3582( C2595 C3582 ) C2599_=_C2602( C2599 C2602 ) C2599_=_C2604( C2599 C2604 ) C2599_=_C2605( C2599 C2605 ) C2599_=_C2606( C2599 C2606 ) C2599_=_C2768( C2599 C2768 ) \nC2599_=_C2907( C2599 C2907 ) C2599_=_C2934( C2599 C2934 ) C2599_=_C3073( C2599 C3073 ) C2599_=_C3244( C2599 C3244 ) C2599_=_C3485( C2599 C3485 ) C2599_=_C3638( C2599 C3638 ) \nC2599_=_C3853( C2599 C3853 ) C2599_=_C3854( C2599 C3854 ) C2599_=_C3855( C2599 C3855 ) C2599_=_C3858( C2599 C3858 ) C2602_=_C2604( C2602 C2604 ) C2602_=_C2605( C2602 C2605 ) \nC2602_=_C2606( C2602 C2606 ) C2602_=_C2636( C2602 C2636 ) C2602_=_C2837( C2602 C2837 ) C2602_=_C2864( C2602 C2864 ) C2602_=_C3184( C2602 C3184 ) C2602_=_C3311( C2602 C3311 ) \nC2602_=_C3462( C2602 C3462 ) C2602_=_C3542( C2602 C3542 ) C2602_=_C3658( C2602 C3658 ) C2602_=_C3839( C2602 C3839 ) C2602_=_C3878( C2602 C3878 ) C2602_=_C3891( C2602 C3891 ) \nC2602_=_C4018( C2602 C4018 ) C2602_=_C4019( C2602 C4019 ) C2604_=_C2605( C2604 C2605 ) C2604_=_C2606( C2604 C2606 ) C2604_=_C2638( C2604 C2638 ) C2604_=_C3035( C2604 C3035 ) \nC2604_=_C3284( C2604 C3284 ) C2604_=_C3524( C2604 C3524 ) C2604_=_C3843( C2604 C3843 ) C2604_=_C3925( C2604 C3925 ) C2604_=_C4043( C2604 C4043 ) C2604_=_C4048( C2604 C4048 ) \nC2604_=_C4074( C2604 C4074 ) C2605_=_C2606( C2605 C2606 ) C2605_=_C2728( C2605 C2728 ) C2605_=_C2807( C2605 C2807 ) C2605_=_C3066( C2605 C3066 ) C2605_=_C3094( C2605 C3094 ) \nC2605_=_C3175( C2605 C3175 ) C2605_=_C3689( C2605 C3689 ) C2605_=_C3773( C2605 C3773 ) C2605_=_C3927( C2605 C3927 ) C2605_=_C4057( C2605 C4057 ) C2606_=_C2774( C2606 C2774 ) \nC2606_=_C2855( C2606 C2855 ) C2606_=_C3643( C2606 C3643 ) C2606_=_C3741( C2606 C3741 ) C2606_=_C3831( C2606 C3831 ) C2606_=_C3917( C2606 C3917 ) C2606_=_C3932( C2606 C3932 ) \nC2606_=_C3991( C2606 C3991 ) C2606_=_C4083( C2606 C4083 ) C2613_=_C2619( C2613 C2619 ) C2613_=_C2620( C2613 C2620 ) C2613_=_C2623( C2613 C2623 ) C2613_=_C2625( C2613 C2625 ) \nC2613_=_C2662( C2613 C2662 ) C2613_=_C2834( C2613 C2834 ) C2613_=_C2862( C2613 C2862 ) C2613_=_C3304( C2613 C3304 ) C2613_=_C3476( C2613 C3476 ) C2613_=_C3538( C2613 C3538 ) \nC2613_=_C3651( C2613 C3651 ) C2613_=_C3701( C2613 C3701 ) C2613_=_C3702( C2613 C3702 ) C2613_=_C3703( C2613 C3703 ) C2613_=_C3704( C2613 C3704 ) C2613_=_C3707( C2613 C3707 ) \nC2613_=_C3708( C2613 C3708 ) C2613_=_C3709( C2613 C3709 ) C2613_=_C3710( C2613 C3710 ) C2619_=_C2620( C2619 C2620 ) C2619_=_C2623( C2619 C2623 ) C2619_=_C2625( C2619 C2625 ) \nC2619_=_C2670( C2619 C2670 ) C2619_=_C3002( C2619 C3002 ) C2619_=_C3392( C2619 C3392 ) C2619_=_C3666( C2619 C3666 ) C2619_=_C3697( C2619 C3697 ) C2619_=_C3714( C2619 C3714 ) \nC2619_=_C3724( C2619 C3724 ) C2619_=_C3736( C2619 C3736 ) C2619_=_C3868( C2619 C3868 ) C2619_=_C3885( C2619 C3885 ) C2619_=_C3904( C2619 C3904 ) C2619_=_C3954( C2619 C3954 ) \nC2619_=_C3988( C2619 C3988 ) C2619_=_C3989( C2619 C3989 ) C2619_=_C3991( C2619 C3991 ) C2619_=_C3992( C2619 C3992 ) C2620_=_C2623( C2620 C2623 ) C2620_=_C2625( C2620 C2625 ) \nC2620_=_C2823( C2620 C2823 ) C2620_=_C2939( C2620 C2939 ) C2620_=_C3266( C2620 C3266 ) C2620_=_C3312( C2620 C3312 ) C2620_=_C3402( C2620 C3402 ) C2620_=_C3566( C2620 C3566 ) \nC2620_=_C3763( C2620 C3763 ) C2620_=_C3780( C2620 C3780 ) C2620_=_C3794( C2620 C3794 ) C2620_=_C3896( C2620 C3896 ) C2620_=_C3983( C2620 C3983 ) C2620_=_C4026( C2620 C4026 ) \nC2620_=_C4028( C2620 C4028 ) C2620_=_C4030( C2620 C4030 ) C2623_=_C2625( C2623 C2625 ) C2623_=_C2841( C2623 C2841 ) C2623_=_C2895( C2623 C2895 ) C2623_=_C3268( C2623 C3268 ) \nC2623_=_C3360( C2623 C3360 ) C2623_=_C3407( C2623 C3407 ) C2623_=_C3504( C2623 C3504 ) C2623_=_C3570( C2623 C3570 ) C2623_=_C3633( C2623 C3633 ) C2623_=_C4023( C2623 C4023 ) \nC2623_=_C4060( C2623 C4060 ) C2623_=_C4093( C2623 C4093 ) C2625_=_C2674( C2625 C2674 ) C2625_=_C2760( C2625 C2760 ) C2625_=_C3054( C2625 C3054 ) C2625_=_C3162( C2625 C3162 ) \nC2625_=_C3710( C2625 C3710 ) C2625_=_C3721( C2625 C3721 ) C2625_=_C3909( C2625 C3909 ) C2625_=_C3918( C2625 C3918 ) C2625_=_C3958( C2625 C3958 ) C2625_=_C3992( C2625 C3992 ) \nC2625_=_C4017( C2625 C4017 ) C2625_=_C4068( C2625 C4068 ) C2625_=_C4088( C2625 C4088 ) C2625_=_C4104( C2625 C4104 ) C2626_=_C2627( C2626 C2627 ) C2626_=_C2631( C2626 C2631 ) \nC2626_=_C2635( C2626 C2635 ) C2626_=_C2636( C2626 C2636 ) C2626_=_C2638( C2626 C2638 ) C2626_=_C2642( C2626 C2642 ) C2626_=_C2732( C2626 C2732 ) C2626_=_C2734( C2626 C2734 ) \nC2626_=_C2736( C2626 C2736 ) C2626_=_C2737( C2626 C2737 ) C2626_=_C2738( C2626 C2738 ) C2626_=_C2740( C2626 C2740 ) C2626_=_C2741( C2626 C2741 ) C2626_=_C2742( C2626 C2742 ) \nC2627_=_C2631( C2627 C2631 ) C2627_=_C2635( C2627 C2635 ) C2627_=_C2636( C2627 C2636 ) C2627_=_C2638( C2627 C2638 ) C2627_=_C2943( C2627 C2943 ) C2627_=_C2959( C2627 C2959 ) \nC2627_=_C2960(</w:t>
      </w:r>
    </w:p>
    <w:p>
      <w:pPr>
        <w:pStyle w:val="PreformattedText"/>
        <w:bidi w:val="0"/>
        <w:spacing w:before="0" w:after="0"/>
        <w:jc w:val="left"/>
        <w:rPr/>
      </w:pPr>
      <w:r>
        <w:rPr/>
        <w:t xml:space="preserve"> </w:t>
      </w:r>
      <w:r>
        <w:rPr/>
        <w:t>C2627 C2960 ) C2627_=_C2961( C2627 C2961 ) C2627_=_C2962( C2627 C2962 ) C2627_=_C2963( C2627 C2963 ) C2627_=_C2964( C2627 C2964 ) C2627_=_C2965( C2627 C2965 ) \nC2627_=_C2966( C2627 C2966 ) C2627_=_C2968( C2627 C2968 ) C2627_=_C2969( C2627 C2969 ) C2631_=_C2635( C2631 C2635 ) C2631_=_C2636( C2631 C2636 ) C2631_=_C2638( C2631 C2638 ) \nC2631_=_C2648( C2631 C2648 ) C2631_=_C2661( C2631 C2661 ) C2631_=_C2699( C2631 C2699 ) C2631_=_C3167( C2631 C3167 ) C2631_=_C3445( C2631 C3445 ) C2631_=_C3548( C2631 C3548 ) \nC2631_=_C3587( C2631 C3587 ) C2631_=_C3589( C2631 C3589 ) C2631_=_C3590( C2631 C3590 ) C2631_=_C3591( C2631 C3591 ) C2631_=_C3593( C2631 C3593 ) C2631_=_C3595( C2631 C3595 ) \nC2631_=_C3596( C2631 C3596 ) C2631_=_C3598( C2631 C3598 ) C2635_=_C2636( C2635 C2636 ) C2635_=_C2638( C2635 C2638 ) C2635_=_C2720( C2635 C2720 ) C2635_=_C2799( C2635 C2799 ) \nC2635_=_C3060( C2635 C3060 ) C2635_=_C3172( C2635 C3172 ) C2635_=_C3449( C2635 C3449 ) C2635_=_C3593( C2635 C3593 ) C2635_=_C3746( C2635 C3746 ) C2635_=_C3786( C2635 C3786 ) \nC2635_=_C3863( C2635 C3863 ) C2636_=_C2638( C2636 C2638 ) C2636_=_C2837( C2636 C2837 ) C2636_=_C2864( C2636 C2864 ) C2636_=_C3184( C2636 C3184 ) C2636_=_C3311( C2636 C3311 ) \nC2636_=_C3462( C2636 C3462 ) C2636_=_C3542( C2636 C3542 ) C2636_=_C3658( C2636 C3658 ) C2636_=_C3839( C2636 C3839 ) C2636_=_C3878( C2636 C3878 ) C2636_=_C3891( C2636 C3891 ) \nC2636_=_C4018( C2636 C4018 ) C2636_=_C4019( C2636 C4019 ) C2638_=_C3035( C2638 C3035 ) C2638_=_C3284( C2638 C3284 ) C2638_=_C3524( C2638 C3524 ) C2638_=_C3843( C2638 C3843 ) \nC2638_=_C3925( C2638 C3925 ) C2638_=_C4043( C2638 C4043 ) C2638_=_C4048( C2638 C4048 ) C2638_=_C4074( C2638 C4074 ) C2641_=_C2642( C2641 C2642 ) C2641_=_C2648( C2641 C2648 ) \nC2641_=_C2651( C2641 C2651 ) C2641_=_C2653( C2641 C2653 ) C2641_=_C2693( C2641 C2693 ) C2641_=_C2694( C2641 C2694 ) C2641_=_C2695( C2641 C2695 ) C2641_=_C2696( C2641 C2696 ) \nC2641_=_C2697( C2641 C2697 ) C2641_=_C2698( C2641 C2698 ) C2641_=_C2699( C2641 C2699 ) C2641_=_C2700( C2641 C2700 ) C2641_=_C2701( C2641 C2701 ) C2641_=_C2702( C2641 C2702 ) \nC2641_=_C2703( C2641 C2703 ) C2641_=_C2704( C2641 C2704 ) C2641_=_C2705( C2641 C2705 ) C2641_=_C2708( C2641 C2708 ) C2642_=_C2648( C2642 C2648 ) C2642_=_C2651( C2642 C2651 ) \nC2642_=_C2653( C2642 C2653 ) C2642_=_C2732( C2642 C2732 ) C2642_=_C2734( C2642 C2734 ) C2642_=_C2736( C2642 C2736 ) C2642_=_C2737( C2642 C2737 ) C2642_=_C2738( C2642 C2738 ) \nC2642_=_C2740( C2642 C2740 ) C2642_=_C2741( C2642 C2741 ) C2642_=_C2742( C2642 C2742 ) C2648_=_C2651( C2648 C2651 ) C2648_=_C2653( C2648 C2653 ) C2648_=_C2661( C2648 C2661 ) \nC2648_=_C2699( C2648 C2699 ) C2648_=_C3167( C2648 C3167 ) C2648_=_C3445( C2648 C3445 ) C2648_=_C3548( C2648 C3548 ) C2648_=_C3587( C2648 C3587 ) C2648_=_C3589( C2648 C3589 ) \nC2648_=_C3590( C2648 C3590 ) C2648_=_C3591( C2648 C3591 ) C2648_=_C3593( C2648 C3593 ) C2648_=_C3595( C2648 C3595 ) C2648_=_C3596( C2648 C3596 ) C2648_=_C3598( C2648 C3598 ) \nC2651_=_C2653( C2651 C2653 ) C2651_=_C2702( C2651 C2702 ) C2651_=_C2979( C2651 C2979 ) C2651_=_C2995( C2651 C2995 ) C2651_=_C3253( C2651 C3253 ) C2651_=_C3413( C2651 C3413 ) \nC2651_=_C3550( C2651 C3550 ) C2651_=_C3650( C2651 C3650 ) C2651_=_C3662( C2651 C3662 ) C2651_=_C3665( C2651 C3665 ) C2651_=_C3666( C2651 C3666 ) C2651_=_C3667( C2651 C3667 ) \nC2651_=_C3669( C2651 C3669 ) C2653_=_C2722( C2653 C2722 ) C2653_=_C2783( C2653 C2783 ) C2653_=_C2800( C2653 C2800 ) C2653_=_C3062( C2653 C3062 ) C2653_=_C3439( C2653 C3439 ) \nC2653_=_C3554( C2653 C3554 ) C2653_=_C3596( C2653 C3596 ) C2653_=_C3655( C2653 C3655 ) C2653_=_C3665( C2653 C3665 ) C2653_=_C3798( C2653 C3798 ) C2653_=_C3820( C2653 C3820 ) \nC2653_=_C3943( C2653 C3943 ) C2653_=_C3944( C2653 C3944 ) C2657_=_C2658( C2657 C2658 ) C2657_=_C2660( C2657 C2660 ) C2657_=_C2661( C2657 C2661 ) C2657_=_C2662( C2657 C2662 ) \nC2657_=_C2665( C2657 C2665 ) C2657_=_C2666( C2657 C2666 ) C2657_=_C2670( C2657 C2670 ) C2657_=_C2673( C2657 C2673 ) C2657_=_C2674( C2657 C2674 ) C2657_=_C2844( C2657 C2844 ) \nC2657_=_C3010( C2657 C3010 ) C2657_=_C3068( C2657 C3068 ) C2657_=_C3095( C2657 C3095 ) C2657_=_C3096( C2657 C3096 ) C2657_=_C3099( C2657 C3099 ) C2657_=_C3102( C2657 C3102 ) \nC2657_=_C3103( C2657 C3103 ) C2657_=_C3104( C2657 C3104 ) C2658_=_C2660( C2658 C2660 ) C2658_=_C2661( C2658 C2661 ) C2658_=_C2662( C2658 C2662 ) C2658_=_C2665( C2658 C2665 ) \nC2658_=_C2666( C2658 C2666 ) C2658_=_C2670( C2658 C2670 ) C2658_=_C2673( C2658 C2673 ) C2658_=_C2674( C2658 C2674 ) C2658_=_C2777( C2658 C2777 ) C2658_=_C2846( C2658 C2846 ) \nC2658_=_C3177( C2658 C3177 ) C2658_=_C3178( C2658 C3178 ) C2658_=_C3179( C2658 C3179 ) C2658_=_C3184( C2658 C3184 ) C2658_=_C3185( C2658 C3185 ) C2658_=_C3186( C2658 C3186 ) \nC2660_=_C2661( C2660 C2661 ) C2660_=_C2662( C2660 C2662 ) C2660_=_C2665( C2660 C2665 ) C2660_=_C2666( C2660 C2666 ) C2660_=_C2670( C2660 C2670 ) C2660_=_C2673( C2660 C2673 ) \nC2660_=_C2674( C2660 C2674 ) C2660_=_C3333( C2660 C3333 ) C2660_=_C3509( C2660 C3509 ) C2660_=_C3513( C2660 C3513 ) C2660_=_C3514( C2660 C3514 ) C2661_=_C2662( C2661 C2662 ) \nC2661_=_C2665( C2661 C2665 ) C2661_=_C2666( C2661 C2666 ) C2661_=_C2670( C2661 C2670 ) C2661_=_C2673( C2661 C2673 ) C2661_=_C2674( C2661 C2674 ) C2661_=_C2699( C2661 C2699 ) \nC2661_=_C3167( C2661 C3167 ) C2661_=_C3445( C2661 C3445 ) C2661_=_C3548( C2661 C3548 ) C2661_=_C3587( C2661 C3587 ) C2661_=_C3589( C2661 C3589 ) C2661_=_C3590( C2661 C3590 ) \nC2661_=_C3591( C2661 C3591 ) C2661_=_C3593( C2661 C3593 ) C2661_=_C3595( C2661 C3595 ) C2661_=_C3596( C2661 C3596 ) C2661_=_C3598( C2661 C3598 ) C2662_=_C2665( C2662 C2665 ) \nC2662_=_C2666( C2662 C2666 ) C2662_=_C2670( C2662 C2670 ) C2662_=_C2673( C2662 C2673 ) C2662_=_C2674( C2662 C2674 ) C2662_=_C2834( C2662 C2834 ) C2662_=_C2862( C2662 C2862 ) \nC2662_=_C3304( C2662 C3304 ) C2662_=_C3476( C2662 C3476 ) C2662_=_C3538( C2662 C3538 ) C2662_=_C3651( C2662 C3651 ) C2662_=_C3701( C2662 C3701 ) C2662_=_C3702( C2662 C3702 ) \nC2662_=_C3703( C2662 C3703 ) C2662_=_C3704( C2662 C3704 ) C2662_=_C3707( C2662 C3707 ) C2662_=_C3708( C2662 C3708 ) C2662_=_C3709( C2662 C3709 ) C2662_=_C3710( C2662 C3710 ) \nC2665_=_C2666( C2665 C2666 ) C2665_=_C2670( C2665 C2670 ) C2665_=_C2673( C2665 C2673 ) C2665_=_C2674( C2665 C2674 ) C2665_=_C2835( C2665 C2835 ) C2665_=_C2848( C2665 C2848 ) \nC2665_=_C3498( C2665 C3498 ) C2665_=_C3832( C2665 C3832 ) C2665_=_C3835( C2665 C3835 ) C2665_=_C3837( C2665 C3837 ) C2666_=_C2670( C2666 C2670 ) C2666_=_C2673( C2666 C2673 ) \nC2666_=_C2674( C2666 C2674 ) C2666_=_C3254( C2666 C3254 ) C2666_=_C3415( C2666 C3415 ) C2666_=_C3461( C2666 C3461 ) C2666_=_C3889( C2666 C3889 ) C2666_=_C3890( C2666 C3890 ) \nC2666_=_C3891( C2666 C3891 ) C2666_=_C3893( C2666 C3893 ) C2666_=_C3894( C2666 C3894 ) C2670_=_C2673( C2670 C2673 ) C2670_=_C2674( C2670 C2674 ) C2670_=_C3002( C2670 C3002 ) \nC2670_=_C3392( C2670 C3392 ) C2670_=_C3666( C2670 C3666 ) C2670_=_C3697( C2670 C3697 ) C2670_=_C3714( C2670 C3714 ) C2670_=_C3724( C2670 C3724 ) C2670_=_C3736( C2670 C3736 ) \nC2670_=_C3868( C2670 C3868 ) C2670_=_C3885( C2670 C3885 ) C2670_=_C3904( C2670 C3904 ) C2670_=_C3954( C2670 C3954 ) C2670_=_C3988( C2670 C3988 ) C2670_=_C3989( C2670 C3989 ) \nC2670_=_C3991( C2670 C3991 ) C2670_=_C3992( C2670 C3992 ) C2673_=_C2674( C2673 C2674 ) C2673_=_C2804( C2673 C2804 ) C2673_=_C2991( C2673 C2991 ) C2673_=_C3336( C2673 C3336 ) \nC2673_=_C3359( C2673 C3359 ) C2673_=_C3371( C2673 C3371 ) C2673_=_C3406( C2673 C3406 ) C2673_=_C3430( C2673 C3430 ) C2673_=_C3559( C2673 C3559 ) C2673_=_C3753( C2673 C3753 ) \nC2673_=_C3782( C2673 C3782 ) C2673_=_C3936( C2673 C3936 ) C2673_=_C3957( C2673 C3957 ) C2673_=_C4033( C2673 C4033 ) C2673_=_C4076( C2673 C4076 ) C2673_=_C4077( C2673 C4077 ) \nC2674_=_C2760( C2674 C2760 ) C2674_=_C3054( C2674 C3054 ) C2674_=_C3162( C2674 C3162 ) C2674_=_C3710( C2674 C3710 ) C2674_=_C3721( C2674 C3721 ) C2674_=_C3909( C2674 C3909 ) \nC2674_=_C3918( C2674 C3918 ) C2674_=_C3958( C2674 C3958 ) C2674_=_C3992( C2674 C3992 ) C2674_=_C4017( C2674 C4017 ) C2674_=_C4068( C2674 C4068 ) C2674_=_C4088( C2674 C4088 ) \nC2674_=_C4104( C2674 C4104 ) C2675_=_C2676( C2675 C2676 ) C2675_=_C2677( C2675 C2677 ) C2675_=_C2678( C2675 C2678 ) C2675_=_C2679( C2675 C2679 ) C2675_=_C2680( C2675 C2680 ) \nC2675_=_C2681( C2675 C2681 ) C2675_=_C2682( C2675 C2682 ) C2675_=_C2683( C2675 C2683 ) C2675_=_C2684( C2675 C2684 ) C2675_=_C2685( C2675 C2685 ) C2675_=_C2686( C2675 C2686 ) \nC2675_=_C2688( C2675 C2688 ) C2675_=_C2689( C2675 C2689 ) C2675_=_C2690( C2675 C2690 ) C2675_=_C2892( C2675 C2892 ) C2675_=_C2895( C2675 C2895 ) C2675_=_C2896( C2675 C2896 ) \nC2676_=_C2677( C2676 C2677 ) C2676_=_C2678( C2676 C2678 ) C2676_=_C2679( C2676 C2679 ) C2676_=_C2680( C2676 C2680 ) C2676_=_C2681( C2676 C2681 ) C2676_=_C2682( C2676 C2682 ) \nC2676_=_C2683( C2676 C2683 ) C2676_=_C2684( C2676 C2684 ) C2676_=_C2685( C2676 C2685 ) C2676_=_C2686( C2676 C2686 ) C2676_=_C2688( C2676 C2688 ) C2676_=_C2689( C2676 C2689 ) \nC2676_=_C2690( C2676 C2690 ) C2676_=_C2842( C2676 C2842 ) C2676_=_C3010( C2676 C3010 ) C2676_=_C3013( C2676 C3013 ) C2676_=_C3015( C2676 C3015 ) C2676_=_C3017( C2676 C3017 ) \nC2676_=_C3019( C2676 C3019 ) C2676_=_C3020( C2676 C3020 ) C2677_=_C2678( C2677 C2678 ) C2677_=_C2679( C2677 C2679 ) C2677_=_C2680( C2677 C2680 ) C2677_=_C2681( C2677 C2681 ) \nC2677_=_C2682( C2677 C2682 ) C2677_=_C2683( C2677 C2683 ) C2677_=_C2684( C2677 C2684 ) C2677_=_C2685( C2677 C2685 ) C2677_=_C2686( C2677 C2686 ) C2677_=_C2688( C2677 C2688 ) \nC2677_=_C2689( C2677 C2689 ) C2677_=_C2690( C2677 C2690 ) C2677_=_C3028( C2677 C3028 ) C2677_=_C3031( C2677 C3031 ) C2677_=_C3035( C2677 C3035 ) C2678_=_C2679( C2678 C2679 ) \nC2678_=_C2680( C2678 C2680 ) C2678_=_C2681( C2678 C2681 ) C2678_=_C2682( C2678 C2682 ) C2678_=_C2683( C2678 C2683 ) C2678_=_C2684( C2678 C2684 ) C2678_=_C2685( C2678 C2685 ) \nC2678_=_C2686( C2678 C2686 ) C2678_=_C2688( C2678 C2688 ) C2678_=_C2689(</w:t>
      </w:r>
    </w:p>
    <w:p>
      <w:pPr>
        <w:pStyle w:val="PreformattedText"/>
        <w:bidi w:val="0"/>
        <w:spacing w:before="0" w:after="0"/>
        <w:jc w:val="left"/>
        <w:rPr/>
      </w:pPr>
      <w:r>
        <w:rPr/>
        <w:t xml:space="preserve"> </w:t>
      </w:r>
      <w:r>
        <w:rPr/>
        <w:t>C2678 C2689 ) C2678_=_C2690( C2678 C2690 ) C2678_=_C3142( C2678 C3142 ) C2678_=_C3144( C2678 C3144 ) \nC2678_=_C3146( C2678 C3146 ) C2678_=_C3147( C2678 C3147 ) C2678_=_C3148( C2678 C3148 ) C2679_=_C2680( C2679 C2680 ) C2679_=_C2681( C2679 C2681 ) C2679_=_C2682( C2679 C2682 ) \nC2679_=_C2683( C2679 C2683 ) C2679_=_C2684( C2679 C2684 ) C2679_=_C2685( C2679 C2685 ) C2679_=_C2686( C2679 C2686 ) C2679_=_C2688( C2679 C2688 ) C2679_=_C2689( C2679 C2689 ) \nC2679_=_C2690( C2679 C2690 ) C2679_=_C3253( C2679 C3253 ) C2679_=_C3254( C2679 C3254 ) C2679_=_C3257( C2679 C3257 ) C2680_=_C2681( C2680 C2681 ) C2680_=_C2682( C2680 C2682 ) \nC2680_=_C2683( C2680 C2683 ) C2680_=_C2684( C2680 C2684 ) C2680_=_C2685( C2680 C2685 ) C2680_=_C2686( C2680 C2686 ) C2680_=_C2688( C2680 C2688 ) C2680_=_C2689( C2680 C2689 ) \nC2680_=_C2690( C2680 C2690 ) C2680_=_C3273( C2680 C3273 ) C2680_=_C3276( C2680 C3276 ) C2680_=_C3279( C2680 C3279 ) C2680_=_C3282( C2680 C3282 ) C2680_=_C3284( C2680 C3284 ) \nC2681_=_C2682( C2681 C2682 ) C2681_=_C2683( C2681 C2683 ) C2681_=_C2684( C2681 C2684 ) C2681_=_C2685( C2681 C2685 ) C2681_=_C2686( C2681 C2686 ) C2681_=_C2688( C2681 C2688 ) \nC2681_=_C2689( C2681 C2689 ) C2681_=_C2690( C2681 C2690 ) C2681_=_C3333( C2681 C3333 ) C2681_=_C3334( C2681 C3334 ) C2681_=_C3336( C2681 C3336 ) C2682_=_C2683( C2682 C2683 ) \nC2682_=_C2684( C2682 C2684 ) C2682_=_C2685( C2682 C2685 ) C2682_=_C2686( C2682 C2686 ) C2682_=_C2688( C2682 C2688 ) C2682_=_C2689( C2682 C2689 ) C2682_=_C2690( C2682 C2690 ) \nC2682_=_C2696( C2682 C2696 ) C2682_=_C3436( C2682 C3436 ) C2682_=_C3437( C2682 C3437 ) C2682_=_C3439( C2682 C3439 ) C2682_=_C3440( C2682 C3440 ) C2682_=_C3442( C2682 C3442 ) \nC2682_=_C3443( C2682 C3443 ) C2683_=_C2684( C2683 C2684 ) C2683_=_C2685( C2683 C2685 ) C2683_=_C2686( C2683 C2686 ) C2683_=_C2688( C2683 C2688 ) C2683_=_C2689( C2683 C2689 ) \nC2683_=_C2690( C2683 C2690 ) C2683_=_C3225( C2683 C3225 ) C2683_=_C3467( C2683 C3467 ) C2683_=_C3471( C2683 C3471 ) C2683_=_C3473( C2683 C3473 ) C2684_=_C2685( C2684 C2685 ) \nC2684_=_C2686( C2684 C2686 ) C2684_=_C2688( C2684 C2688 ) C2684_=_C2689( C2684 C2689 ) C2684_=_C2690( C2684 C2690 ) C2684_=_C3188( C2684 C3188 ) C2684_=_C3517( C2684 C3517 ) \nC2684_=_C3523( C2684 C3523 ) C2684_=_C3524( C2684 C3524 ) C2685_=_C2686( C2685 C2686 ) C2685_=_C2688( C2685 C2688 ) C2685_=_C2689( C2685 C2689 ) C2685_=_C2690( C2685 C2690 ) \nC2685_=_C3207( C2685 C3207 ) C2686_=_C2688( C2686 C2688 ) C2686_=_C2689( C2686 C2689 ) C2686_=_C2690( C2686 C2690 ) C2686_=_C3103( C2686 C3103 ) C2686_=_C3232( C2686 C3232 ) \nC2686_=_C3509( C2686 C3509 ) C2686_=_C3595( C2686 C3595 ) C2686_=_C3826( C2686 C3826 ) C2686_=_C3835( C2686 C3835 ) C2686_=_C3889( C2686 C3889 ) C2686_=_C3934( C2686 C3934 ) \nC2686_=_C3936( C2686 C3936 ) C2688_=_C2689( C2688 C2689 ) C2688_=_C2690( C2688 C2690 ) C2688_=_C2892( C2688 C2892 ) C2688_=_C3019( C2688 C3019 ) C2688_=_C3147( C2688 C3147 ) \nC2688_=_C3257( C2688 C3257 ) C2688_=_C3276( C2688 C3276 ) C2688_=_C3442( C2688 C3442 ) C2688_=_C3471( C2688 C3471 ) C2688_=_C3532( C2688 C3532 ) C2688_=_C3934( C2688 C3934 ) \nC2688_=_C3982( C2688 C3982 ) C2688_=_C3993( C2688 C3993 ) C2688_=_C4006( C2688 C4006 ) C2688_=_C4007( C2688 C4007 ) C2688_=_C4008( C2688 C4008 ) C2689_=_C2690( C2689 C2690 ) \nC2689_=_C3237( C2689 C3237 ) C2689_=_C3961( C2689 C3961 ) C2689_=_C4046( C2689 C4046 ) C2689_=_C4048( C2689 C4048 ) C2690_=_C2708( C2690 C2708 ) C2690_=_C3729( C2690 C3729 ) \nC2690_=_C3962( C2690 C3962 ) C2690_=_C4006( C2690 C4006 ) C2690_=_C4073( C2690 C4073 ) C2690_=_C4074( C2690 C4074 ) C2693_=_C2694( C2693 C2694 ) C2693_=_C2695( C2693 C2695 ) \nC2693_=_C2696( C2693 C2696 ) C2693_=_C2697( C2693 C2697 ) C2693_=_C2698( C2693 C2698 ) C2693_=_C2699( C2693 C2699 ) C2693_=_C2700( C2693 C2700 ) C2693_=_C2701( C2693 C2701 ) \nC2693_=_C2702( C2693 C2702 ) C2693_=_C2703( C2693 C2703 ) C2693_=_C2704( C2693 C2704 ) C2693_=_C2705( C2693 C2705 ) C2693_=_C2708( C2693 C2708 ) C2693_=_C2811( C2693 C2811 ) \nC2693_=_C2813( C2693 C2813 ) C2693_=_C2816( C2693 C2816 ) C2693_=_C2817( C2693 C2817 ) C2693_=_C2821( C2693 C2821 ) C2693_=_C2823( C2693 C2823 ) C2693_=_C2825( C2693 C2825 ) \nC2694_=_C2695( C2694 C2695 ) C2694_=_C2696( C2694 C2696 ) C2694_=_C2697( C2694 C2697 ) C2694_=_C2698( C2694 C2698 ) C2694_=_C2699( C2694 C2699 ) C2694_=_C2700( C2694 C2700 ) \nC2694_=_C2701( C2694 C2701 ) C2694_=_C2702( C2694 C2702 ) C2694_=_C2703( C2694 C2703 ) C2694_=_C2704( C2694 C2704 ) C2694_=_C2705( C2694 C2705 ) C2694_=_C2708( C2694 C2708 ) \nC2694_=_C3113( C2694 C3113 ) C2694_=_C3121( C2694 C3121 ) C2695_=_C2696( C2695 C2696 ) C2695_=_C2697( C2695 C2697 ) C2695_=_C2698( C2695 C2698 ) C2695_=_C2699( C2695 C2699 ) \nC2695_=_C2700( C2695 C2700 ) C2695_=_C2701( C2695 C2701 ) C2695_=_C2702( C2695 C2702 ) C2695_=_C2703( C2695 C2703 ) C2695_=_C2704( C2695 C2704 ) C2695_=_C2705( C2695 C2705 ) \nC2695_=_C2708( C2695 C2708 ) C2695_=_C2813( C2695 C2813 ) C2695_=_C3177( C2695 C3177 ) C2695_=_C3265( C2695 C3265 ) C2695_=_C3266( C2695 C3266 ) C2695_=_C3268( C2695 C3268 ) \nC2695_=_C3270( C2695 C3270 ) C2696_=_C2697( C2696 C2697 ) C2696_=_C2698( C2696 C2698 ) C2696_=_C2699( C2696 C2699 ) C2696_=_C2700( C2696 C2700 ) C2696_=_C2701( C2696 C2701 ) \nC2696_=_C2702( C2696 C2702 ) C2696_=_C2703( C2696 C2703 ) C2696_=_C2704( C2696 C2704 ) C2696_=_C2705( C2696 C2705 ) C2696_=_C2708( C2696 C2708 ) C2696_=_C3436( C2696 C3436 ) \nC2696_=_C3437( C2696 C3437 ) C2696_=_C3439( C2696 C3439 ) C2696_=_C3440( C2696 C3440 ) C2696_=_C3442( C2696 C3442 ) C2696_=_C3443( C2696 C3443 ) C2697_=_C2698( C2697 C2698 ) \nC2697_=_C2699( C2697 C2699 ) C2697_=_C2700( C2697 C2700 ) C2697_=_C2701( C2697 C2701 ) C2697_=_C2702( C2697 C2702 ) C2697_=_C2703( C2697 C2703 ) C2697_=_C2704( C2697 C2704 ) \nC2697_=_C2705( C2697 C2705 ) C2697_=_C2708( C2697 C2708 ) C2697_=_C3529( C2697 C3529 ) C2697_=_C3532( C2697 C3532 ) C2697_=_C3534( C2697 C3534 ) C2698_=_C2699( C2698 C2699 ) \nC2698_=_C2700( C2698 C2700 ) C2698_=_C2701( C2698 C2701 ) C2698_=_C2702( C2698 C2702 ) C2698_=_C2703( C2698 C2703 ) C2698_=_C2704( C2698 C2704 ) C2698_=_C2705( C2698 C2705 ) \nC2698_=_C2708( C2698 C2708 ) C2698_=_C2978( C2698 C2978 ) C2698_=_C3203( C2698 C3203 ) C2698_=_C3548( C2698 C3548 ) C2698_=_C3550( C2698 C3550 ) C2698_=_C3554( C2698 C3554 ) \nC2698_=_C3558( C2698 C3558 ) C2698_=_C3559( C2698 C3559 ) C2699_=_C2700( C2699 C2700 ) C2699_=_C2701( C2699 C2701 ) C2699_=_C2702( C2699 C2702 ) C2699_=_C2703( C2699 C2703 ) \nC2699_=_C2704( C2699 C2704 ) C2699_=_C2705( C2699 C2705 ) C2699_=_C2708( C2699 C2708 ) C2699_=_C3167( C2699 C3167 ) C2699_=_C3445( C2699 C3445 ) C2699_=_C3548( C2699 C3548 ) \nC2699_=_C3587( C2699 C3587 ) C2699_=_C3589( C2699 C3589 ) C2699_=_C3590( C2699 C3590 ) C2699_=_C3591( C2699 C3591 ) C2699_=_C3593( C2699 C3593 ) C2699_=_C3595( C2699 C3595 ) \nC2699_=_C3596( C2699 C3596 ) C2699_=_C3598( C2699 C3598 ) C2700_=_C2701( C2700 C2701 ) C2700_=_C2702( C2700 C2702 ) C2700_=_C2703( C2700 C2703 ) C2700_=_C2704( C2700 C2704 ) \nC2700_=_C2705( C2700 C2705 ) C2700_=_C2708( C2700 C2708 ) C2700_=_C3574( C2700 C3574 ) C2700_=_C3635( C2700 C3635 ) C2700_=_C3638( C2700 C3638 ) C2700_=_C3643( C2700 C3643 ) \nC2701_=_C2702( C2701 C2702 ) C2701_=_C2703( C2701 C2703 ) C2701_=_C2704( C2701 C2704 ) C2701_=_C2705( C2701 C2705 ) C2701_=_C2708( C2701 C2708 ) C2701_=_C3587( C2701 C3587 ) \nC2701_=_C3650( C2701 C3650 ) C2701_=_C3651( C2701 C3651 ) C2701_=_C3655( C2701 C3655 ) C2701_=_C3658( C2701 C3658 ) C2701_=_C3659( C2701 C3659 ) C2702_=_C2703( C2702 C2703 ) \nC2702_=_C2704( C2702 C2704 ) C2702_=_C2705( C2702 C2705 ) C2702_=_C2708( C2702 C2708 ) C2702_=_C2979( C2702 C2979 ) C2702_=_C2995( C2702 C2995 ) C2702_=_C3253( C2702 C3253 ) \nC2702_=_C3413( C2702 C3413 ) C2702_=_C3550( C2702 C3550 ) C2702_=_C3650( C2702 C3650 ) C2702_=_C3662( C2702 C3662 ) C2702_=_C3665( C2702 C3665 ) C2702_=_C3666( C2702 C3666 ) \nC2702_=_C3667( C2702 C3667 ) C2702_=_C3669( C2702 C3669 ) C2703_=_C2704( C2703 C2704 ) C2703_=_C2705( C2703 C2705 ) C2703_=_C2708( C2703 C2708 ) C2703_=_C2982( C2703 C2982 ) \nC2703_=_C2997( C2703 C2997 ) C2703_=_C3113( C2703 C3113 ) C2703_=_C3398( C2703 C3398 ) C2703_=_C3436( C2703 C3436 ) C2703_=_C3529( C2703 C3529 ) C2703_=_C3635( C2703 C3635 ) \nC2703_=_C3723( C2703 C3723 ) C2703_=_C3724( C2703 C3724 ) C2703_=_C3725( C2703 C3725 ) C2703_=_C3728( C2703 C3728 ) C2703_=_C3729( C2703 C3729 ) C2703_=_C3730( C2703 C3730 ) \nC2704_=_C2705( C2704 C2705 ) C2704_=_C2708( C2704 C2708 ) C2704_=_C3591( C2704 C3591 ) C2704_=_C3662( C2704 C3662 ) C2704_=_C3820( C2704 C3820 ) C2705_=_C2708( C2705 C2708 ) \nC2705_=_C3265( C2705 C3265 ) C2705_=_C3895( C2705 C3895 ) C2705_=_C3896( C2705 C3896 ) C2705_=_C3899( C2705 C3899 ) C2705_=_C3901( C2705 C3901 ) C2708_=_C3729( C2708 C3729 ) \nC2708_=_C3962( C2708 C3962 ) C2708_=_C4006( C2708 C4006 ) C2708_=_C4073( C2708 C4073 ) C2708_=_C4074( C2708 C4074 ) C2714_=_C2715( C2714 C2715 ) C2714_=_C2716( C2714 C2716 ) \nC2714_=_C2720( C2714 C2720 ) C2714_=_C2721( C2714 C2721 ) C2714_=_C2722( C2714 C2722 ) C2714_=_C2728( C2714 C2728 ) C2714_=_C2730( C2714 C2730 ) C2714_=_C2857( C2714 C2857 ) \nC2714_=_C3318( C2714 C3318 ) C2714_=_C3323( C2714 C3323 ) C2714_=_C3324( C2714 C3324 ) C2714_=_C3326( C2714 C3326 ) C2714_=_C3328( C2714 C3328 ) C2714_=_C3329( C2714 C3329 ) \nC2714_=_C3330( C2714 C3330 ) C2715_=_C2716( C2715 C2716 ) C2715_=_C2720( C2715 C2720 ) C2715_=_C2721( C2715 C2721 ) C2715_=_C2722( C2715 C2722 ) C2715_=_C2728( C2715 C2728 ) \nC2715_=_C2730( C2715 C2730 ) C2715_=_C2927( C2715 C2927 ) C2715_=_C3082( C2715 C3082 ) C2715_=_C3227( C2715 C3227 ) C2715_=_C3318( C2715 C3318 ) C2715_=_C3475( C2715 C3475 ) \nC2715_=_C3483( C2715 C3483 ) C2715_=_C3485( C2715 C3485 ) C2715_=_C3486( C2715 C3486 ) C2715_=_C3487( C2715 C3487 ) C2715_=_C3488( C2715 C3488 ) C2715_=_C3489( C2715 C3489 ) \nC2715_=_C3490( C2715 C3490 ) C2715_=_C3491( C2715 C3491 ) C2715_=_C3492( C2715 C3492 ) C2715_=_C3493( C2715 C3493 ) C2715_=_C3494(</w:t>
      </w:r>
    </w:p>
    <w:p>
      <w:pPr>
        <w:pStyle w:val="PreformattedText"/>
        <w:bidi w:val="0"/>
        <w:spacing w:before="0" w:after="0"/>
        <w:jc w:val="left"/>
        <w:rPr/>
      </w:pPr>
      <w:r>
        <w:rPr/>
        <w:t xml:space="preserve"> </w:t>
      </w:r>
      <w:r>
        <w:rPr/>
        <w:t>C2715 C3494 ) C2715_=_C3495( C2715 C3495 ) \nC2716_=_C2720( C2716 C2720 ) C2716_=_C2721( C2716 C2721 ) C2716_=_C2722( C2716 C2722 ) C2716_=_C2728( C2716 C2728 ) C2716_=_C2730( C2716 C2730 ) C2716_=_C3040( C2716 C3040 ) \nC2716_=_C3483( C2716 C3483 ) C2716_=_C3599( C2716 C3599 ) C2716_=_C3600( C2716 C3600 ) C2716_=_C3601( C2716 C3601 ) C2716_=_C3602( C2716 C3602 ) C2716_=_C3604( C2716 C3604 ) \nC2716_=_C3605( C2716 C3605 ) C2716_=_C3606( C2716 C3606 ) C2716_=_C3607( C2716 C3607 ) C2716_=_C3609( C2716 C3609 ) C2716_=_C3610( C2716 C3610 ) C2716_=_C3611( C2716 C3611 ) \nC2716_=_C3612( C2716 C3612 ) C2716_=_C3613( C2716 C3613 ) C2720_=_C2721( C2720 C2721 ) C2720_=_C2722( C2720 C2722 ) C2720_=_C2728( C2720 C2728 ) C2720_=_C2730( C2720 C2730 ) \nC2720_=_C2799( C2720 C2799 ) C2720_=_C3060( C2720 C3060 ) C2720_=_C3172( C2720 C3172 ) C2720_=_C3449( C2720 C3449 ) C2720_=_C3593( C2720 C3593 ) C2720_=_C3746( C2720 C3746 ) \nC2720_=_C3786( C2720 C3786 ) C2720_=_C3863( C2720 C3863 ) C2721_=_C2722( C2721 C2722 ) C2721_=_C2728( C2721 C2728 ) C2721_=_C2730( C2721 C2730 ) C2721_=_C2738( C2721 C2738 ) \nC2721_=_C2851( C2721 C2851 ) C2721_=_C3487( C2721 C3487 ) C2721_=_C3618( C2721 C3618 ) C2721_=_C3683( C2721 C3683 ) C2721_=_C3752( C2721 C3752 ) C2721_=_C3922( C2721 C3922 ) \nC2721_=_C3924( C2721 C3924 ) C2721_=_C3925( C2721 C3925 ) C2721_=_C3926( C2721 C3926 ) C2721_=_C3927( C2721 C3927 ) C2721_=_C3928( C2721 C3928 ) C2722_=_C2728( C2722 C2728 ) \nC2722_=_C2730( C2722 C2730 ) C2722_=_C2783( C2722 C2783 ) C2722_=_C2800( C2722 C2800 ) C2722_=_C3062( C2722 C3062 ) C2722_=_C3439( C2722 C3439 ) C2722_=_C3554( C2722 C3554 ) \nC2722_=_C3596( C2722 C3596 ) C2722_=_C3655( C2722 C3655 ) C2722_=_C3665( C2722 C3665 ) C2722_=_C3798( C2722 C3798 ) C2722_=_C3820( C2722 C3820 ) C2722_=_C3943( C2722 C3943 ) \nC2722_=_C3944( C2722 C3944 ) C2728_=_C2730( C2728 C2730 ) C2728_=_C2807( C2728 C2807 ) C2728_=_C3066( C2728 C3066 ) C2728_=_C3094( C2728 C3094 ) C2728_=_C3175( C2728 C3175 ) \nC2728_=_C3689( C2728 C3689 ) C2728_=_C3773( C2728 C3773 ) C2728_=_C3927( C2728 C3927 ) C2728_=_C4057( C2728 C4057 ) C2730_=_C2761( C2730 C2761 ) C2730_=_C2808( C2730 C2808 ) \nC2730_=_C2825( C2730 C2825 ) C2730_=_C2896( C2730 C2896 ) C2730_=_C3067( C2730 C3067 ) C2730_=_C3121( C2730 C3121 ) C2730_=_C3163( C2730 C3163 ) C2730_=_C3270( C2730 C3270 ) \nC2730_=_C3901( C2730 C3901 ) C2730_=_C3933( C2730 C3933 ) C2730_=_C4003( C2730 C4003 ) C2730_=_C4064( C2730 C4064 ) C2732_=_C2734( C2732 C2734 ) C2732_=_C2736( C2732 C2736 ) \nC2732_=_C2737( C2732 C2737 ) C2732_=_C2738( C2732 C2738 ) C2732_=_C2740( C2732 C2740 ) C2732_=_C2741( C2732 C2741 ) C2732_=_C2742( C2732 C2742 ) C2734_=_C2736( C2734 C2736 ) \nC2734_=_C2737( C2734 C2737 ) C2734_=_C2738( C2734 C2738 ) C2734_=_C2740( C2734 C2740 ) C2734_=_C2741( C2734 C2741 ) C2734_=_C2742( C2734 C2742 ) C2734_=_C3348( C2734 C3348 ) \nC2736_=_C2737( C2736 C2737 ) C2736_=_C2738( C2736 C2738 ) C2736_=_C2740( C2736 C2740 ) C2736_=_C2741( C2736 C2741 ) C2736_=_C2742( C2736 C2742 ) C2736_=_C2962( C2736 C2962 ) \nC2737_=_C2738( C2737 C2738 ) C2737_=_C2740( C2737 C2740 ) C2737_=_C2741( C2737 C2741 ) C2737_=_C2742( C2737 C2742 ) C2737_=_C2965( C2737 C2965 ) C2737_=_C3193( C2737 C3193 ) \nC2737_=_C3832( C2737 C3832 ) C2737_=_C3839( C2737 C3839 ) C2737_=_C3842( C2737 C3842 ) C2737_=_C3843( C2737 C3843 ) C2738_=_C2740( C2738 C2740 ) C2738_=_C2741( C2738 C2741 ) \nC2738_=_C2742( C2738 C2742 ) C2738_=_C2851( C2738 C2851 ) C2738_=_C3487( C2738 C3487 ) C2738_=_C3618( C2738 C3618 ) C2738_=_C3683( C2738 C3683 ) C2738_=_C3752( C2738 C3752 ) \nC2738_=_C3922( C2738 C3922 ) C2738_=_C3924( C2738 C3924 ) C2738_=_C3925( C2738 C3925 ) C2738_=_C3926( C2738 C3926 ) C2738_=_C3927( C2738 C3927 ) C2738_=_C3928( C2738 C3928 ) \nC2740_=_C2741( C2740 C2741 ) C2740_=_C2742( C2740 C2742 ) C2740_=_C2852( C2740 C2852 ) C2740_=_C2940( C2740 C2940 ) C2740_=_C3490( C2740 C3490 ) C2740_=_C3619( C2740 C3619 ) \nC2740_=_C4042( C2740 C4042 ) C2740_=_C4043( C2740 C4043 ) C2741_=_C2742( C2741 C2742 ) C2747_=_C2753( C2747 C2753 ) C2747_=_C2755( C2747 C2755 ) C2747_=_C2760( C2747 C2760 ) \nC2747_=_C2761( C2747 C2761 ) C2747_=_C3038( C2747 C3038 ) C2747_=_C3040( C2747 C3040 ) C2747_=_C3043( C2747 C3043 ) C2747_=_C3045( C2747 C3045 ) C2747_=_C3046( C2747 C3046 ) \nC2747_=_C3047( C2747 C3047 ) C2747_=_C3048( C2747 C3048 ) C2747_=_C3049( C2747 C3049 ) C2747_=_C3050( C2747 C3050 ) C2747_=_C3051( C2747 C3051 ) C2747_=_C3052( C2747 C3052 ) \nC2747_=_C3053( C2747 C3053 ) C2747_=_C3054( C2747 C3054 ) C2753_=_C2755( C2753 C2755 ) C2753_=_C2760( C2753 C2760 ) C2753_=_C2761( C2753 C2761 ) C2753_=_C2782( C2753 C2782 ) \nC2753_=_C3045( C2753 C3045 ) C2753_=_C3153( C2753 C3153 ) C2753_=_C3437( C2753 C3437 ) C2753_=_C3797( C2753 C3797 ) C2753_=_C3798( C2753 C3798 ) C2753_=_C3799( C2753 C3799 ) \nC2753_=_C3801( C2753 C3801 ) C2753_=_C3803( C2753 C3803 ) C2753_=_C3805( C2753 C3805 ) C2753_=_C3806( C2753 C3806 ) C2755_=_C2760( C2755 C2760 ) C2755_=_C2761( C2755 C2761 ) \nC2755_=_C3049( C2755 C3049 ) C2755_=_C3156( C2755 C3156 ) C2755_=_C3246( C2755 C3246 ) C2755_=_C3563( C2755 C3563 ) C2755_=_C3674( C2755 C3674 ) C2755_=_C3974( C2755 C3974 ) \nC2755_=_C3975( C2755 C3975 ) C2755_=_C3976( C2755 C3976 ) C2760_=_C2761( C2760 C2761 ) C2760_=_C3054( C2760 C3054 ) C2760_=_C3162( C2760 C3162 ) C2760_=_C3710( C2760 C3710 ) \nC2760_=_C3721( C2760 C3721 ) C2760_=_C3909( C2760 C3909 ) C2760_=_C3918( C2760 C3918 ) C2760_=_C3958( C2760 C3958 ) C2760_=_C3992( C2760 C3992 ) C2760_=_C4017( C2760 C4017 ) \nC2760_=_C4068( C2760 C4068 ) C2760_=_C4088( C2760 C4088 ) C2760_=_C4104( C2760 C4104 ) C2761_=_C2808( C2761 C2808 ) C2761_=_C2825( C2761 C2825 ) C2761_=_C2896( C2761 C2896 ) \nC2761_=_C3067( C2761 C3067 ) C2761_=_C3121( C2761 C3121 ) C2761_=_C3163( C2761 C3163 ) C2761_=_C3270( C2761 C3270 ) C2761_=_C3901( C2761 C3901 ) C2761_=_C3933( C2761 C3933 ) \nC2761_=_C4003( C2761 C4003 ) C2761_=_C4064( C2761 C4064 ) C2766_=_C2768( C2766 C2768 ) C2766_=_C2774( C2766 C2774 ) C2766_=_C3574( C2766 C3574 ) C2766_=_C3575( C2766 C3575 ) \nC2766_=_C3577( C2766 C3577 ) C2766_=_C3581( C2766 C3581 ) C2766_=_C3582( C2766 C3582 ) C2768_=_C2774( C2768 C2774 ) C2768_=_C2907( C2768 C2907 ) C2768_=_C2934( C2768 C2934 ) \nC2768_=_C3073( C2768 C3073 ) C2768_=_C3244( C2768 C3244 ) C2768_=_C3485( C2768 C3485 ) C2768_=_C3638( C2768 C3638 ) C2768_=_C3853( C2768 C3853 ) C2768_=_C3854( C2768 C3854 ) \nC2768_=_C3855( C2768 C3855 ) C2768_=_C3858( C2768 C3858 ) C2774_=_C2855( C2774 C2855 ) C2774_=_C3643( C2774 C3643 ) C2774_=_C3741( C2774 C3741 ) C2774_=_C3831( C2774 C3831 ) \nC2774_=_C3917( C2774 C3917 ) C2774_=_C3932( C2774 C3932 ) C2774_=_C3991( C2774 C3991 ) C2774_=_C4083( C2774 C4083 ) C2777_=_C2782( C2777 C2782 ) C2777_=_C2783( C2777 C2783 ) \nC2777_=_C2784( C2777 C2784 ) C2777_=_C2786( C2777 C2786 ) C2777_=_C2788( C2777 C2788 ) C2777_=_C2846( C2777 C2846 ) C2777_=_C3177( C2777 C3177 ) C2777_=_C3178( C2777 C3178 ) \nC2777_=_C3179( C2777 C3179 ) C2777_=_C3184( C2777 C3184 ) C2777_=_C3185( C2777 C3185 ) C2777_=_C3186( C2777 C3186 ) C2782_=_C2783( C2782 C2783 ) C2782_=_C2784( C2782 C2784 ) \nC2782_=_C2786( C2782 C2786 ) C2782_=_C2788( C2782 C2788 ) C2782_=_C3045( C2782 C3045 ) C2782_=_C3153( C2782 C3153 ) C2782_=_C3437( C2782 C3437 ) C2782_=_C3797( C2782 C3797 ) \nC2782_=_C3798( C2782 C3798 ) C2782_=_C3799( C2782 C3799 ) C2782_=_C3801( C2782 C3801 ) C2782_=_C3803( C2782 C3803 ) C2782_=_C3805( C2782 C3805 ) C2782_=_C3806( C2782 C3806 ) \nC2783_=_C2784( C2783 C2784 ) C2783_=_C2786( C2783 C2786 ) C2783_=_C2788( C2783 C2788 ) C2783_=_C2800( C2783 C2800 ) C2783_=_C3062( C2783 C3062 ) C2783_=_C3439( C2783 C3439 ) \nC2783_=_C3554( C2783 C3554 ) C2783_=_C3596( C2783 C3596 ) C2783_=_C3655( C2783 C3655 ) C2783_=_C3665( C2783 C3665 ) C2783_=_C3798( C2783 C3798 ) C2783_=_C3820( C2783 C3820 ) \nC2783_=_C3943( C2783 C3943 ) C2783_=_C3944( C2783 C3944 ) C2784_=_C2786( C2784 C2786 ) C2784_=_C2788( C2784 C2788 ) C2784_=_C2909( C2784 C2909 ) C2784_=_C3028( C2784 C3028 ) \nC2784_=_C3075( C2784 C3075 ) C2784_=_C3245( C2784 C3245 ) C2784_=_C3273( C2784 C3273 ) C2784_=_C3293( C2784 C3293 ) C2784_=_C3440( C2784 C3440 ) C2784_=_C3517( C2784 C3517 ) \nC2784_=_C3799( C2784 C3799 ) C2784_=_C3855( C2784 C3855 ) C2784_=_C3959( C2784 C3959 ) C2784_=_C3960( C2784 C3960 ) C2784_=_C3961( C2784 C3961 ) C2784_=_C3962( C2784 C3962 ) \nC2784_=_C3965( C2784 C3965 ) C2786_=_C2788( C2786 C2788 ) C2786_=_C2938( C2786 C2938 ) C2786_=_C3443( C2786 C3443 ) C2786_=_C3489( C2786 C3489 ) C2786_=_C3685( C2786 C3685 ) \nC2786_=_C3828( C2786 C3828 ) C2786_=_C3930( C2786 C3930 ) C2786_=_C3944( C2786 C3944 ) C2786_=_C3960( C2786 C3960 ) C2786_=_C3980( C2786 C3980 ) C2788_=_C2802( C2788 C2802 ) \nC2788_=_C2989( C2788 C2989 ) C2788_=_C3003( C2788 C3003 ) C2788_=_C3020( C2788 C3020 ) C2788_=_C3148( C2788 C3148 ) C2788_=_C3279( C2788 C3279 ) C2788_=_C3988( C2788 C3988 ) \nC2788_=_C4031( C2788 C4031 ) C2788_=_C4051( C2788 C4051 ) C2788_=_C4052( C2788 C4052 ) C2788_=_C4053( C2788 C4053 ) C2788_=_C4054( C2788 C4054 ) C2798_=_C2799( C2798 C2799 ) \nC2798_=_C2800( C2798 C2800 ) C2798_=_C2802( C2798 C2802 ) C2798_=_C2804( C2798 C2804 ) C2798_=_C2807( C2798 C2807 ) C2798_=_C2808( C2798 C2808 ) C2798_=_C3084( C2798 C3084 ) \nC2798_=_C3334( C2798 C3334 ) C2798_=_C3356( C2798 C3356 ) C2798_=_C3399( C2798 C3399 ) C2798_=_C3681( C2798 C3681 ) C2798_=_C3752( C2798 C3752 ) C2798_=_C3753( C2798 C3753 ) \nC2798_=_C3754( C2798 C3754 ) C2798_=_C3756( C2798 C3756 ) C2799_=_C2800( C2799 C2800 ) C2799_=_C2802( C2799 C2802 ) C2799_=_C2804( C2799 C2804 ) C2799_=_C2807( C2799 C2807 ) \nC2799_=_C2808( C2799 C2808 ) C2799_=_C3060( C2799 C3060 ) C2799_=_C3172( C2799 C3172 ) C2799_=_C3449( C2799 C3449 ) C2799_=_C3593( C2799 C3593 ) C2799_=_C3746( C2799 C3746 ) \nC2799_=_C3786( C2799 C3786 ) C2799_=_C3863( C2799 C3863 ) C2800_=_C2802( C2800 C2802 ) C2800_=_C2804( C2800 C2804 ) C2800_=_C2807( C2800 C2807 ) C2800_=_C2808( C2800 C2808 ) \nC2800_=_C3062(</w:t>
      </w:r>
    </w:p>
    <w:p>
      <w:pPr>
        <w:pStyle w:val="PreformattedText"/>
        <w:bidi w:val="0"/>
        <w:spacing w:before="0" w:after="0"/>
        <w:jc w:val="left"/>
        <w:rPr/>
      </w:pPr>
      <w:r>
        <w:rPr/>
        <w:t xml:space="preserve"> </w:t>
      </w:r>
      <w:r>
        <w:rPr/>
        <w:t>C2800 C3062 ) C2800_=_C3439( C2800 C3439 ) C2800_=_C3554( C2800 C3554 ) C2800_=_C3596( C2800 C3596 ) C2800_=_C3655( C2800 C3655 ) C2800_=_C3665( C2800 C3665 ) \nC2800_=_C3798( C2800 C3798 ) C2800_=_C3820( C2800 C3820 ) C2800_=_C3943( C2800 C3943 ) C2800_=_C3944( C2800 C3944 ) C2802_=_C2804( C2802 C2804 ) C2802_=_C2807( C2802 C2807 ) \nC2802_=_C2808( C2802 C2808 ) C2802_=_C2989( C2802 C2989 ) C2802_=_C3003( C2802 C3003 ) C2802_=_C3020( C2802 C3020 ) C2802_=_C3148( C2802 C3148 ) C2802_=_C3279( C2802 C3279 ) \nC2802_=_C3988( C2802 C3988 ) C2802_=_C4031( C2802 C4031 ) C2802_=_C4051( C2802 C4051 ) C2802_=_C4052( C2802 C4052 ) C2802_=_C4053( C2802 C4053 ) C2802_=_C4054( C2802 C4054 ) \nC2804_=_C2807( C2804 C2807 ) C2804_=_C2808( C2804 C2808 ) C2804_=_C2991( C2804 C2991 ) C2804_=_C3336( C2804 C3336 ) C2804_=_C3359( C2804 C3359 ) C2804_=_C3371( C2804 C3371 ) \nC2804_=_C3406( C2804 C3406 ) C2804_=_C3430( C2804 C3430 ) C2804_=_C3559( C2804 C3559 ) C2804_=_C3753( C2804 C3753 ) C2804_=_C3782( C2804 C3782 ) C2804_=_C3936( C2804 C3936 ) \nC2804_=_C3957( C2804 C3957 ) C2804_=_C4033( C2804 C4033 ) C2804_=_C4076( C2804 C4076 ) C2804_=_C4077( C2804 C4077 ) C2807_=_C2808( C2807 C2808 ) C2807_=_C3066( C2807 C3066 ) \nC2807_=_C3094( C2807 C3094 ) C2807_=_C3175( C2807 C3175 ) C2807_=_C3689( C2807 C3689 ) C2807_=_C3773( C2807 C3773 ) C2807_=_C3927( C2807 C3927 ) C2807_=_C4057( C2807 C4057 ) \nC2808_=_C2825( C2808 C2825 ) C2808_=_C2896( C2808 C2896 ) C2808_=_C3067( C2808 C3067 ) C2808_=_C3121( C2808 C3121 ) C2808_=_C3163( C2808 C3163 ) C2808_=_C3270( C2808 C3270 ) \nC2808_=_C3901( C2808 C3901 ) C2808_=_C3933( C2808 C3933 ) C2808_=_C4003( C2808 C4003 ) C2808_=_C4064( C2808 C4064 ) C2811_=_C2813( C2811 C2813 ) C2811_=_C2816( C2811 C2816 ) \nC2811_=_C2817( C2811 C2817 ) C2811_=_C2821( C2811 C2821 ) C2811_=_C2823( C2811 C2823 ) C2811_=_C2825( C2811 C2825 ) C2811_=_C2842( C2811 C2842 ) C2811_=_C2843( C2811 C2843 ) \nC2811_=_C2844( C2811 C2844 ) C2811_=_C2845( C2811 C2845 ) C2811_=_C2846( C2811 C2846 ) C2811_=_C2848( C2811 C2848 ) C2811_=_C2849( C2811 C2849 ) C2811_=_C2850( C2811 C2850 ) \nC2811_=_C2851( C2811 C2851 ) C2811_=_C2852( C2811 C2852 ) C2811_=_C2853( C2811 C2853 ) C2811_=_C2855( C2811 C2855 ) C2813_=_C2816( C2813 C2816 ) C2813_=_C2817( C2813 C2817 ) \nC2813_=_C2821( C2813 C2821 ) C2813_=_C2823( C2813 C2823 ) C2813_=_C2825( C2813 C2825 ) C2813_=_C3177( C2813 C3177 ) C2813_=_C3265( C2813 C3265 ) C2813_=_C3266( C2813 C3266 ) \nC2813_=_C3268( C2813 C3268 ) C2813_=_C3270( C2813 C3270 ) C2816_=_C2817( C2816 C2817 ) C2816_=_C2821( C2816 C2821 ) C2816_=_C2823( C2816 C2823 ) C2816_=_C2825( C2816 C2825 ) \nC2816_=_C3083( C2816 C3083 ) C2816_=_C3575( C2816 C3575 ) C2816_=_C3599( C2816 C3599 ) C2816_=_C3681( C2816 C3681 ) C2816_=_C3682( C2816 C3682 ) C2816_=_C3683( C2816 C3683 ) \nC2816_=_C3685( C2816 C3685 ) C2816_=_C3689( C2816 C3689 ) C2817_=_C2821( C2817 C2821 ) C2817_=_C2823( C2817 C2823 ) C2817_=_C2825( C2817 C2825 ) C2817_=_C2951( C2817 C2951 ) \nC2817_=_C3059( C2817 C3059 ) C2817_=_C3230( C2817 C3230 ) C2817_=_C3467( C2817 C3467 ) C2817_=_C3577( C2817 C3577 ) C2817_=_C3601( C2817 C3601 ) C2817_=_C3682( C2817 C3682 ) \nC2817_=_C3731( C2817 C3731 ) C2817_=_C3744( C2817 C3744 ) C2817_=_C3824( C2817 C3824 ) C2817_=_C3825( C2817 C3825 ) C2817_=_C3826( C2817 C3826 ) C2817_=_C3828( C2817 C3828 ) \nC2817_=_C3829( C2817 C3829 ) C2817_=_C3831( C2817 C3831 ) C2821_=_C2823( C2821 C2823 ) C2821_=_C2825( C2821 C2825 ) C2821_=_C3582( C2821 C3582 ) C2821_=_C3604( C2821 C3604 ) \nC2821_=_C3825( C2821 C3825 ) C2821_=_C3854( C2821 C3854 ) C2821_=_C3930( C2821 C3930 ) C2821_=_C3932( C2821 C3932 ) C2821_=_C3933( C2821 C3933 ) C2823_=_C2825( C2823 C2825 ) \nC2823_=_C2939( C2823 C2939 ) C2823_=_C3266( C2823 C3266 ) C2823_=_C3312( C2823 C3312 ) C2823_=_C3402( C2823 C3402 ) C2823_=_C3566( C2823 C3566 ) C2823_=_C3763( C2823 C3763 ) \nC2823_=_C3780( C2823 C3780 ) C2823_=_C3794( C2823 C3794 ) C2823_=_C3896( C2823 C3896 ) C2823_=_C3983( C2823 C3983 ) C2823_=_C4026( C2823 C4026 ) C2823_=_C4028( C2823 C4028 ) \nC2823_=_C4030( C2823 C4030 ) C2825_=_C2896( C2825 C2896 ) C2825_=_C3067( C2825 C3067 ) C2825_=_C3121( C2825 C3121 ) C2825_=_C3163( C2825 C3163 ) C2825_=_C3270( C2825 C3270 ) \nC2825_=_C3901( C2825 C3901 ) C2825_=_C3933( C2825 C3933 ) C2825_=_C4003( C2825 C4003 ) C2825_=_C4064( C2825 C4064 ) C2834_=_C2835( C2834 C2835 ) C2834_=_C2837( C2834 C2837 ) \nC2834_=_C2839( C2834 C2839 ) C2834_=_C2840( C2834 C2840 ) C2834_=_C2841( C2834 C2841 ) C2834_=_C2862( C2834 C2862 ) C2834_=_C3304( C2834 C3304 ) C2834_=_C3476( C2834 C3476 ) \nC2834_=_C3538( C2834 C3538 ) C2834_=_C3651( C2834 C3651 ) C2834_=_C3701( C2834 C3701 ) C2834_=_C3702( C2834 C3702 ) C2834_=_C3703( C2834 C3703 ) C2834_=_C3704( C2834 C3704 ) \nC2834_=_C3707( C2834 C3707 ) C2834_=_C3708( C2834 C3708 ) C2834_=_C3709( C2834 C3709 ) C2834_=_C3710( C2834 C3710 ) C2835_=_C2837( C2835 C2837 ) C2835_=_C2839( C2835 C2839 ) \nC2835_=_C2840( C2835 C2840 ) C2835_=_C2841( C2835 C2841 ) C2835_=_C2848( C2835 C2848 ) C2835_=_C3498( C2835 C3498 ) C2835_=_C3832( C2835 C3832 ) C2835_=_C3835( C2835 C3835 ) \nC2835_=_C3837( C2835 C3837 ) C2837_=_C2839( C2837 C2839 ) C2837_=_C2840( C2837 C2840 ) C2837_=_C2841( C2837 C2841 ) C2837_=_C2864( C2837 C2864 ) C2837_=_C3184( C2837 C3184 ) \nC2837_=_C3311( C2837 C3311 ) C2837_=_C3462( C2837 C3462 ) C2837_=_C3542( C2837 C3542 ) C2837_=_C3658( C2837 C3658 ) C2837_=_C3839( C2837 C3839 ) C2837_=_C3878( C2837 C3878 ) \nC2837_=_C3891( C2837 C3891 ) C2837_=_C4018( C2837 C4018 ) C2837_=_C4019( C2837 C4019 ) C2839_=_C2840( C2839 C2840 ) C2839_=_C2841( C2839 C2841 ) C2839_=_C2867( C2839 C2867 ) \nC2839_=_C2877( C2839 C2877 ) C2839_=_C3314( C2839 C3314 ) C2839_=_C3348( C2839 C3348 ) C2839_=_C3545( C2839 C3545 ) C2839_=_C3558( C2839 C3558 ) C2839_=_C3659( C2839 C3659 ) \nC2839_=_C3709( C2839 C3709 ) C2839_=_C3812( C2839 C3812 ) C2839_=_C3994( C2839 C3994 ) C2839_=_C4018( C2839 C4018 ) C2839_=_C4071( C2839 C4071 ) C2839_=_C4072( C2839 C4072 ) \nC2840_=_C2841( C2840 C2841 ) C2840_=_C3031( C2840 C3031 ) C2840_=_C3282( C2840 C3282 ) C2840_=_C3503( C2840 C3503 ) C2840_=_C3523( C2840 C3523 ) C2840_=_C3738( C2840 C3738 ) \nC2840_=_C3837( C2840 C3837 ) C2840_=_C3842( C2840 C3842 ) C2840_=_C3871( C2840 C3871 ) C2840_=_C4046( C2840 C4046 ) C2840_=_C4073( C2840 C4073 ) C2840_=_C4083( C2840 C4083 ) \nC2841_=_C2895( C2841 C2895 ) C2841_=_C3268( C2841 C3268 ) C2841_=_C3360( C2841 C3360 ) C2841_=_C3407( C2841 C3407 ) C2841_=_C3504( C2841 C3504 ) C2841_=_C3570( C2841 C3570 ) \nC2841_=_C3633( C2841 C3633 ) C2841_=_C4023( C2841 C4023 ) C2841_=_C4060( C2841 C4060 ) C2841_=_C4093( C2841 C4093 ) C2842_=_C2843( C2842 C2843 ) C2842_=_C2844( C2842 C2844 ) \nC2842_=_C2845( C2842 C2845 ) C2842_=_C2846( C2842 C2846 ) C2842_=_C2848( C2842 C2848 ) C2842_=_C2849( C2842 C2849 ) C2842_=_C2850( C2842 C2850 ) C2842_=_C2851( C2842 C2851 ) \nC2842_=_C2852( C2842 C2852 ) C2842_=_C2853( C2842 C2853 ) C2842_=_C2855( C2842 C2855 ) C2842_=_C3010( C2842 C3010 ) C2842_=_C3013( C2842 C3013 ) C2842_=_C3015( C2842 C3015 ) \nC2842_=_C3017( C2842 C3017 ) C2842_=_C3019( C2842 C3019 ) C2842_=_C3020( C2842 C3020 ) C2843_=_C2844( C2843 C2844 ) C2843_=_C2845( C2843 C2845 ) C2843_=_C2846( C2843 C2846 ) \nC2843_=_C2848( C2843 C2848 ) C2843_=_C2849( C2843 C2849 ) C2843_=_C2850( C2843 C2850 ) C2843_=_C2851( C2843 C2851 ) C2843_=_C2852( C2843 C2852 ) C2843_=_C2853( C2843 C2853 ) \nC2843_=_C2855( C2843 C2855 ) C2843_=_C3068( C2843 C3068 ) C2843_=_C3071( C2843 C3071 ) C2843_=_C3073( C2843 C3073 ) C2843_=_C3075( C2843 C3075 ) C2844_=_C2845( C2844 C2845 ) \nC2844_=_C2846( C2844 C2846 ) C2844_=_C2848( C2844 C2848 ) C2844_=_C2849( C2844 C2849 ) C2844_=_C2850( C2844 C2850 ) C2844_=_C2851( C2844 C2851 ) C2844_=_C2852( C2844 C2852 ) \nC2844_=_C2853( C2844 C2853 ) C2844_=_C2855( C2844 C2855 ) C2844_=_C3010( C2844 C3010 ) C2844_=_C3068( C2844 C3068 ) C2844_=_C3095( C2844 C3095 ) C2844_=_C3096( C2844 C3096 ) \nC2844_=_C3099( C2844 C3099 ) C2844_=_C3102( C2844 C3102 ) C2844_=_C3103( C2844 C3103 ) C2844_=_C3104( C2844 C3104 ) C2845_=_C2846( C2845 C2846 ) C2845_=_C2848( C2845 C2848 ) \nC2845_=_C2849( C2845 C2849 ) C2845_=_C2850( C2845 C2850 ) C2845_=_C2851( C2845 C2851 ) C2845_=_C2852( C2845 C2852 ) C2845_=_C2853( C2845 C2853 ) C2845_=_C2855( C2845 C2855 ) \nC2845_=_C3038( C2845 C3038 ) C2845_=_C3095( C2845 C3095 ) C2845_=_C3153( C2845 C3153 ) C2845_=_C3156( C2845 C3156 ) C2845_=_C3162( C2845 C3162 ) C2845_=_C3163( C2845 C3163 ) \nC2846_=_C2848( C2846 C2848 ) C2846_=_C2849( C2846 C2849 ) C2846_=_C2850( C2846 C2850 ) C2846_=_C2851( C2846 C2851 ) C2846_=_C2852( C2846 C2852 ) C2846_=_C2853( C2846 C2853 ) \nC2846_=_C2855( C2846 C2855 ) C2846_=_C3177( C2846 C3177 ) C2846_=_C3178( C2846 C3178 ) C2846_=_C3179( C2846 C3179 ) C2846_=_C3184( C2846 C3184 ) C2846_=_C3185( C2846 C3185 ) \nC2846_=_C3186( C2846 C3186 ) C2848_=_C2849( C2848 C2849 ) C2848_=_C2850( C2848 C2850 ) C2848_=_C2851( C2848 C2851 ) C2848_=_C2852( C2848 C2852 ) C2848_=_C2853( C2848 C2853 ) \nC2848_=_C2855( C2848 C2855 ) C2848_=_C3498( C2848 C3498 ) C2848_=_C3832( C2848 C3832 ) C2848_=_C3835( C2848 C3835 ) C2848_=_C3837( C2848 C3837 ) C2849_=_C2850( C2849 C2850 ) \nC2849_=_C2851( C2849 C2851 ) C2849_=_C2852( C2849 C2852 ) C2849_=_C2853( C2849 C2853 ) C2849_=_C2855( C2849 C2855 ) C2849_=_C2984( C2849 C2984 ) C2849_=_C2999( C2849 C2999 ) \nC2849_=_C3425( C2849 C3425 ) C2849_=_C3790( C2849 C3790 ) C2849_=_C3884( C2849 C3884 ) C2849_=_C3885( C2849 C3885 ) C2849_=_C3886( C2849 C3886 ) C2850_=_C2851( C2850 C2851 ) \nC2850_=_C2852( C2850 C2852 ) C2850_=_C2853( C2850 C2853 ) C2850_=_C2855( C2850 C2855 ) C2850_=_C2985( C2850 C2985 ) C2850_=_C3102( C2850 C3102 ) C2850_=_C3486( C2850 C3486 ) \nC2850_=_C3703( C2850 C3703 ) C2851_=_C2852( C2851 C2852 ) C2851_=_C2853( C2851 C2853 ) C2851_=_C2855( C2851 C2855 ) C2851_=_C3487( C2851 C3487 ) C2851_=_C3618( C2851 C3618 ) \nC2851_=_C3683( C2851 C3683 ) C2851_=_C3752( C2851 C3752 ) C2851_=_C3922(</w:t>
      </w:r>
    </w:p>
    <w:p>
      <w:pPr>
        <w:pStyle w:val="PreformattedText"/>
        <w:bidi w:val="0"/>
        <w:spacing w:before="0" w:after="0"/>
        <w:jc w:val="left"/>
        <w:rPr/>
      </w:pPr>
      <w:r>
        <w:rPr/>
        <w:t xml:space="preserve"> </w:t>
      </w:r>
      <w:r>
        <w:rPr/>
        <w:t>C2851 C3922 ) C2851_=_C3924( C2851 C3924 ) C2851_=_C3925( C2851 C3925 ) C2851_=_C3926( C2851 C3926 ) \nC2851_=_C3927( C2851 C3927 ) C2851_=_C3928( C2851 C3928 ) C2852_=_C2853( C2852 C2853 ) C2852_=_C2855( C2852 C2855 ) C2852_=_C2940( C2852 C2940 ) C2852_=_C3490( C2852 C3490 ) \nC2852_=_C3619( C2852 C3619 ) C2852_=_C4042( C2852 C4042 ) C2852_=_C4043( C2852 C4043 ) C2853_=_C2855( C2853 C2855 ) C2853_=_C3104( C2853 C3104 ) C2853_=_C3136( C2853 C3136 ) \nC2853_=_C3728( C2853 C3728 ) C2853_=_C4037( C2853 C4037 ) C2855_=_C3643( C2855 C3643 ) C2855_=_C3741( C2855 C3741 ) C2855_=_C3831( C2855 C3831 ) C2855_=_C3917( C2855 C3917 ) \nC2855_=_C3932( C2855 C3932 ) C2855_=_C3991( C2855 C3991 ) C2855_=_C4083( C2855 C4083 ) C2857_=_C2858( C2857 C2858 ) C2857_=_C2862( C2857 C2862 ) C2857_=_C2864( C2857 C2864 ) \nC2857_=_C2866( C2857 C2866 ) C2857_=_C2867( C2857 C2867 ) C2857_=_C3318( C2857 C3318 ) C2857_=_C3323( C2857 C3323 ) C2857_=_C3324( C2857 C3324 ) C2857_=_C3326( C2857 C3326 ) \nC2857_=_C3328( C2857 C3328 ) C2857_=_C3329( C2857 C3329 ) C2857_=_C3330( C2857 C3330 ) C2858_=_C2862( C2858 C2862 ) C2858_=_C2864( C2858 C2864 ) C2858_=_C2866( C2858 C2866 ) \nC2858_=_C2867( C2858 C2867 ) C2858_=_C2974( C2858 C2974 ) C2858_=_C2992( C2858 C2992 ) C2858_=_C3015( C2858 C3015 ) C2858_=_C3144( C2858 C3144 ) C2858_=_C3392( C2858 C3392 ) \nC2858_=_C3394( C2858 C3394 ) C2858_=_C3396( C2858 C3396 ) C2862_=_C2864( C2862 C2864 ) C2862_=_C2866( C2862 C2866 ) C2862_=_C2867( C2862 C2867 ) C2862_=_C3304( C2862 C3304 ) \nC2862_=_C3476( C2862 C3476 ) C2862_=_C3538( C2862 C3538 ) C2862_=_C3651( C2862 C3651 ) C2862_=_C3701( C2862 C3701 ) C2862_=_C3702( C2862 C3702 ) C2862_=_C3703( C2862 C3703 ) \nC2862_=_C3704( C2862 C3704 ) C2862_=_C3707( C2862 C3707 ) C2862_=_C3708( C2862 C3708 ) C2862_=_C3709( C2862 C3709 ) C2862_=_C3710( C2862 C3710 ) C2864_=_C2866( C2864 C2866 ) \nC2864_=_C2867( C2864 C2867 ) C2864_=_C3184( C2864 C3184 ) C2864_=_C3311( C2864 C3311 ) C2864_=_C3462( C2864 C3462 ) C2864_=_C3542( C2864 C3542 ) C2864_=_C3658( C2864 C3658 ) \nC2864_=_C3839( C2864 C3839 ) C2864_=_C3878( C2864 C3878 ) C2864_=_C3891( C2864 C3891 ) C2864_=_C4018( C2864 C4018 ) C2864_=_C4019( C2864 C4019 ) C2866_=_C2867( C2866 C2867 ) \nC2866_=_C3403( C2866 C3403 ) C2866_=_C3534( C2866 C3534 ) C2866_=_C3544( C2866 C3544 ) C2866_=_C3911( C2866 C3911 ) C2866_=_C3949( C2866 C3949 ) C2866_=_C4000( C2866 C4000 ) \nC2866_=_C4021( C2866 C4021 ) C2866_=_C4037( C2866 C4037 ) C2866_=_C4038( C2866 C4038 ) C2866_=_C4040( C2866 C4040 ) C2867_=_C2877( C2867 C2877 ) C2867_=_C3314( C2867 C3314 ) \nC2867_=_C3348( C2867 C3348 ) C2867_=_C3545( C2867 C3545 ) C2867_=_C3558( C2867 C3558 ) C2867_=_C3659( C2867 C3659 ) C2867_=_C3709( C2867 C3709 ) C2867_=_C3812( C2867 C3812 ) \nC2867_=_C3994( C2867 C3994 ) C2867_=_C4018( C2867 C4018 ) C2867_=_C4071( C2867 C4071 ) C2867_=_C4072( C2867 C4072 ) C2877_=_C3314( C2877 C3314 ) C2877_=_C3348( C2877 C3348 ) \nC2877_=_C3545( C2877 C3545 ) C2877_=_C3558( C2877 C3558 ) C2877_=_C3659( C2877 C3659 ) C2877_=_C3709( C2877 C3709 ) C2877_=_C3812( C2877 C3812 ) C2877_=_C3994( C2877 C3994 ) \nC2877_=_C4018( C2877 C4018 ) C2877_=_C4071( C2877 C4071 ) C2877_=_C4072( C2877 C4072 ) C2892_=_C2895( C2892 C2895 ) C2892_=_C2896( C2892 C2896 ) C2892_=_C3019( C2892 C3019 ) \nC2892_=_C3147( C2892 C3147 ) C2892_=_C3257( C2892 C3257 ) C2892_=_C3276( C2892 C3276 ) C2892_=_C3442( C2892 C3442 ) C2892_=_C3471( C2892 C3471 ) C2892_=_C3532( C2892 C3532 ) \nC2892_=_C3934( C2892 C3934 ) C2892_=_C3982( C2892 C3982 ) C2892_=_C3993( C2892 C3993 ) C2892_=_C4006( C2892 C4006 ) C2892_=_C4007( C2892 C4007 ) C2892_=_C4008( C2892 C4008 ) \nC2895_=_C2896( C2895 C2896 ) C2895_=_C3268( C2895 C3268 ) C2895_=_C3360( C2895 C3360 ) C2895_=_C3407( C2895 C3407 ) C2895_=_C3504( C2895 C3504 ) C2895_=_C3570( C2895 C3570 ) \nC2895_=_C3633( C2895 C3633 ) C2895_=_C4023( C2895 C4023 ) C2895_=_C4060( C2895 C4060 ) C2895_=_C4093( C2895 C4093 ) C2896_=_C3067( C2896 C3067 ) C2896_=_C3121( C2896 C3121 ) \nC2896_=_C3163( C2896 C3163 ) C2896_=_C3270( C2896 C3270 ) C2896_=_C3901( C2896 C3901 ) C2896_=_C3933( C2896 C3933 ) C2896_=_C4003( C2896 C4003 ) C2896_=_C4064( C2896 C4064 ) \nC2900_=_C2907( C2900 C2907 ) C2900_=_C2909( C2900 C2909 ) C2900_=_C3013( C2900 C3013 ) C2900_=_C3071( C2900 C3071 ) C2900_=_C3142( C2900 C3142 ) C2900_=_C3240( C2900 C3240 ) \nC2900_=_C3292( C2900 C3292 ) C2900_=_C3293( C2900 C3293 ) C2900_=_C3297( C2900 C3297 ) C2900_=_C3298( C2900 C3298 ) C2907_=_C2909( C2907 C2909 ) C2907_=_C2934( C2907 C2934 ) \nC2907_=_C3073( C2907 C3073 ) C2907_=_C3244( C2907 C3244 ) C2907_=_C3485( C2907 C3485 ) C2907_=_C3638( C2907 C3638 ) C2907_=_C3853( C2907 C3853 ) C2907_=_C3854( C2907 C3854 ) \nC2907_=_C3855( C2907 C3855 ) C2907_=_C3858( C2907 C3858 ) C2909_=_C3028( C2909 C3028 ) C2909_=_C3075( C2909 C3075 ) C2909_=_C3245( C2909 C3245 ) C2909_=_C3273( C2909 C3273 ) \nC2909_=_C3293( C2909 C3293 ) C2909_=_C3440( C2909 C3440 ) C2909_=_C3517( C2909 C3517 ) C2909_=_C3799( C2909 C3799 ) C2909_=_C3855( C2909 C3855 ) C2909_=_C3959( C2909 C3959 ) \nC2909_=_C3960( C2909 C3960 ) C2909_=_C3961( C2909 C3961 ) C2909_=_C3962( C2909 C3962 ) C2909_=_C3965( C2909 C3965 ) C2924_=_C2925( C2924 C2925 ) C2924_=_C2927( C2924 C2927 ) \nC2924_=_C2929( C2924 C2929 ) C2924_=_C2934( C2924 C2934 ) C2924_=_C2938( C2924 C2938 ) C2924_=_C2939( C2924 C2939 ) C2924_=_C2940( C2924 C2940 ) C2924_=_C2941( C2924 C2941 ) \nC2924_=_C3081( C2924 C3081 ) C2924_=_C3082( C2924 C3082 ) C2924_=_C3083( C2924 C3083 ) C2924_=_C3084( C2924 C3084 ) C2924_=_C3085( C2924 C3085 ) C2924_=_C3089( C2924 C3089 ) \nC2924_=_C3090( C2924 C3090 ) C2924_=_C3094( C2924 C3094 ) C2925_=_C2927( C2925 C2927 ) C2925_=_C2929( C2925 C2929 ) C2925_=_C2934( C2925 C2934 ) C2925_=_C2938( C2925 C2938 ) \nC2925_=_C2939( C2925 C2939 ) C2925_=_C2940( C2925 C2940 ) C2925_=_C2941( C2925 C2941 ) C2925_=_C2947( C2925 C2947 ) C2925_=_C3056( C2925 C3056 ) C2925_=_C3224( C2925 C3224 ) \nC2925_=_C3225( C2925 C3225 ) C2925_=_C3226( C2925 C3226 ) C2925_=_C3227( C2925 C3227 ) C2925_=_C3228( C2925 C3228 ) C2925_=_C3229( C2925 C3229 ) C2925_=_C3230( C2925 C3230 ) \nC2925_=_C3232( C2925 C3232 ) C2925_=_C3233( C2925 C3233 ) C2925_=_C3235( C2925 C3235 ) C2925_=_C3237( C2925 C3237 ) C2925_=_C3239( C2925 C3239 ) C2927_=_C2929( C2927 C2929 ) \nC2927_=_C2934( C2927 C2934 ) C2927_=_C2938( C2927 C2938 ) C2927_=_C2939( C2927 C2939 ) C2927_=_C2940( C2927 C2940 ) C2927_=_C2941( C2927 C2941 ) C2927_=_C3082( C2927 C3082 ) \nC2927_=_C3227( C2927 C3227 ) C2927_=_C3318( C2927 C3318 ) C2927_=_C3475( C2927 C3475 ) C2927_=_C3483( C2927 C3483 ) C2927_=_C3485( C2927 C3485 ) C2927_=_C3486( C2927 C3486 ) \nC2927_=_C3487( C2927 C3487 ) C2927_=_C3488( C2927 C3488 ) C2927_=_C3489( C2927 C3489 ) C2927_=_C3490( C2927 C3490 ) C2927_=_C3491( C2927 C3491 ) C2927_=_C3492( C2927 C3492 ) \nC2927_=_C3493( C2927 C3493 ) C2927_=_C3494( C2927 C3494 ) C2927_=_C3495( C2927 C3495 ) C2929_=_C2934( C2929 C2934 ) C2929_=_C2938( C2929 C2938 ) C2929_=_C2939( C2929 C2939 ) \nC2929_=_C2940( C2929 C2940 ) C2929_=_C2941( C2929 C2941 ) C2929_=_C3127( C2929 C3127 ) C2929_=_C3242( C2929 C3242 ) C2929_=_C3303( C2929 C3303 ) C2929_=_C3561( C2929 C3561 ) \nC2929_=_C3670( C2929 C3670 ) C2929_=_C3671( C2929 C3671 ) C2929_=_C3672( C2929 C3672 ) C2929_=_C3674( C2929 C3674 ) C2929_=_C3675( C2929 C3675 ) C2929_=_C3676( C2929 C3676 ) \nC2929_=_C3679( C2929 C3679 ) C2934_=_C2938( C2934 C2938 ) C2934_=_C2939( C2934 C2939 ) C2934_=_C2940( C2934 C2940 ) C2934_=_C2941( C2934 C2941 ) C2934_=_C3073( C2934 C3073 ) \nC2934_=_C3244( C2934 C3244 ) C2934_=_C3485( C2934 C3485 ) C2934_=_C3638( C2934 C3638 ) C2934_=_C3853( C2934 C3853 ) C2934_=_C3854( C2934 C3854 ) C2934_=_C3855( C2934 C3855 ) \nC2934_=_C3858( C2934 C3858 ) C2938_=_C2939( C2938 C2939 ) C2938_=_C2940( C2938 C2940 ) C2938_=_C2941( C2938 C2941 ) C2938_=_C3443( C2938 C3443 ) C2938_=_C3489( C2938 C3489 ) \nC2938_=_C3685( C2938 C3685 ) C2938_=_C3828( C2938 C3828 ) C2938_=_C3930( C2938 C3930 ) C2938_=_C3944( C2938 C3944 ) C2938_=_C3960( C2938 C3960 ) C2938_=_C3980( C2938 C3980 ) \nC2939_=_C2940( C2939 C2940 ) C2939_=_C2941( C2939 C2941 ) C2939_=_C3266( C2939 C3266 ) C2939_=_C3312( C2939 C3312 ) C2939_=_C3402( C2939 C3402 ) C2939_=_C3566( C2939 C3566 ) \nC2939_=_C3763( C2939 C3763 ) C2939_=_C3780( C2939 C3780 ) C2939_=_C3794( C2939 C3794 ) C2939_=_C3896( C2939 C3896 ) C2939_=_C3983( C2939 C3983 ) C2939_=_C4026( C2939 C4026 ) \nC2939_=_C4028( C2939 C4028 ) C2939_=_C4030( C2939 C4030 ) C2940_=_C2941( C2940 C2941 ) C2940_=_C3490( C2940 C3490 ) C2940_=_C3619( C2940 C3619 ) C2940_=_C4042( C2940 C4042 ) \nC2940_=_C4043( C2940 C4043 ) C2941_=_C3473( C2941 C3473 ) C2941_=_C3494( C2941 C3494 ) C2941_=_C3546( C2941 C3546 ) C2941_=_C3815( C2941 C3815 ) C2941_=_C3906( C2941 C3906 ) \nC2941_=_C3985( C2941 C3985 ) C2941_=_C4105( C2941 C4105 ) C2943_=_C2947( C2943 C2947 ) C2943_=_C2951( C2943 C2951 ) C2943_=_C2957( C2943 C2957 ) C2943_=_C2959( C2943 C2959 ) \nC2943_=_C2960( C2943 C2960 ) C2943_=_C2961( C2943 C2961 ) C2943_=_C2962( C2943 C2962 ) C2943_=_C2963( C2943 C2963 ) C2943_=_C2964( C2943 C2964 ) C2943_=_C2965( C2943 C2965 ) \nC2943_=_C2966( C2943 C2966 ) C2943_=_C2968( C2943 C2968 ) C2943_=_C2969( C2943 C2969 ) C2947_=_C2951( C2947 C2951 ) C2947_=_C2957( C2947 C2957 ) C2947_=_C3056( C2947 C3056 ) \nC2947_=_C3224( C2947 C3224 ) C2947_=_C3225( C2947 C3225 ) C2947_=_C3226( C2947 C3226 ) C2947_=_C3227( C2947 C3227 ) C2947_=_C3228( C2947 C3228 ) C2947_=_C3229( C2947 C3229 ) \nC2947_=_C3230( C2947 C3230 ) C2947_=_C3232( C2947 C3232 ) C2947_=_C3233( C2947 C3233 ) C2947_=_C3235( C2947 C3235 ) C2947_=_C3237( C2947 C3237 ) C2947_=_C3239( C2947 C3239 ) \nC2951_=_C2957( C2951 C2957 ) C2951_=_C3059( C2951 C3059 ) C2951_=_C3230( C2951 C3230 ) C2951_=_C3467( C2951 C3467 ) C2951_=_C3577( C2951 C3577 ) C2951_=_C3601( C2951 C3601 ) \nC2951_=_C3682( C2951 C3682 ) C2951_=_C3731( C2951 C3731 ) C2951_=_C3744( C2951 C3744 ) C2951_=_C3824( C2951 C3824 ) C2951_=_C3825(</w:t>
      </w:r>
    </w:p>
    <w:p>
      <w:pPr>
        <w:pStyle w:val="PreformattedText"/>
        <w:bidi w:val="0"/>
        <w:spacing w:before="0" w:after="0"/>
        <w:jc w:val="left"/>
        <w:rPr/>
      </w:pPr>
      <w:r>
        <w:rPr/>
        <w:t xml:space="preserve"> </w:t>
      </w:r>
      <w:r>
        <w:rPr/>
        <w:t>C2951 C3825 ) C2951_=_C3826( C2951 C3826 ) \nC2951_=_C3828( C2951 C3828 ) C2951_=_C3829( C2951 C3829 ) C2951_=_C3831( C2951 C3831 ) C2957_=_C2969( C2957 C2969 ) C2957_=_C3065( C2957 C3065 ) C2957_=_C3222( C2957 C3222 ) \nC2957_=_C3372( C2957 C3372 ) C2957_=_C3632( C2957 C3632 ) C2957_=_C3939( C2957 C3939 ) C2957_=_C4034( C2957 C4034 ) C2959_=_C2960( C2959 C2960 ) C2959_=_C2961( C2959 C2961 ) \nC2959_=_C2962( C2959 C2962 ) C2959_=_C2963( C2959 C2963 ) C2959_=_C2964( C2959 C2964 ) C2959_=_C2965( C2959 C2965 ) C2959_=_C2966( C2959 C2966 ) C2959_=_C2968( C2959 C2968 ) \nC2959_=_C2969( C2959 C2969 ) C2959_=_C3056( C2959 C3056 ) C2959_=_C3059( C2959 C3059 ) C2959_=_C3060( C2959 C3060 ) C2959_=_C3062( C2959 C3062 ) C2959_=_C3065( C2959 C3065 ) \nC2959_=_C3066( C2959 C3066 ) C2959_=_C3067( C2959 C3067 ) C2960_=_C2961( C2960 C2961 ) C2960_=_C2962( C2960 C2962 ) C2960_=_C2963( C2960 C2963 ) C2960_=_C2964( C2960 C2964 ) \nC2960_=_C2965( C2960 C2965 ) C2960_=_C2966( C2960 C2966 ) C2960_=_C2968( C2960 C2968 ) C2960_=_C2969( C2960 C2969 ) C2960_=_C3222( C2960 C3222 ) C2961_=_C2962( C2961 C2962 ) \nC2961_=_C2963( C2961 C2963 ) C2961_=_C2964( C2961 C2964 ) C2961_=_C2965( C2961 C2965 ) C2961_=_C2966( C2961 C2966 ) C2961_=_C2968( C2961 C2968 ) C2961_=_C2969( C2961 C2969 ) \nC2961_=_C3224( C2961 C3224 ) C2962_=_C2963( C2962 C2963 ) C2962_=_C2964( C2962 C2964 ) C2962_=_C2965( C2962 C2965 ) C2962_=_C2966( C2962 C2966 ) C2962_=_C2968( C2962 C2968 ) \nC2962_=_C2969( C2962 C2969 ) C2963_=_C2964( C2963 C2964 ) C2963_=_C2965( C2963 C2965 ) C2963_=_C2966( C2963 C2966 ) C2963_=_C2968( C2963 C2968 ) C2963_=_C2969( C2963 C2969 ) \nC2963_=_C2983( C2963 C2983 ) C2963_=_C3206( C2963 C3206 ) C2963_=_C3671( C2963 C3671 ) C2963_=_C3780( C2963 C3780 ) C2963_=_C3782( C2963 C3782 ) C2964_=_C2965( C2964 C2965 ) \nC2964_=_C2966( C2964 C2966 ) C2964_=_C2968( C2964 C2968 ) C2964_=_C2969( C2964 C2969 ) C2964_=_C3179( C2964 C3179 ) C2964_=_C3590( C2964 C3590 ) C2964_=_C3786( C2964 C3786 ) \nC2965_=_C2966( C2965 C2966 ) C2965_=_C2968( C2965 C2968 ) C2965_=_C2969( C2965 C2969 ) C2965_=_C3193( C2965 C3193 ) C2965_=_C3832( C2965 C3832 ) C2965_=_C3839( C2965 C3839 ) \nC2965_=_C3842( C2965 C3842 ) C2965_=_C3843( C2965 C3843 ) C2966_=_C2968( C2966 C2968 ) C2966_=_C2969( C2966 C2969 ) C2966_=_C3089( C2966 C3089 ) C2966_=_C3801( C2966 C3801 ) \nC2966_=_C3884( C2966 C3884 ) C2966_=_C3943( C2966 C3943 ) C2966_=_C3959( C2966 C3959 ) C2966_=_C3980( C2966 C3980 ) C2968_=_C2969( C2968 C2969 ) C2968_=_C2988( C2968 C2988 ) \nC2968_=_C3211( C2968 C3211 ) C2968_=_C4031( C2968 C4031 ) C2968_=_C4033( C2968 C4033 ) C2968_=_C4034( C2968 C4034 ) C2969_=_C3065( C2969 C3065 ) C2969_=_C3222( C2969 C3222 ) \nC2969_=_C3372( C2969 C3372 ) C2969_=_C3632( C2969 C3632 ) C2969_=_C3939( C2969 C3939 ) C2969_=_C4034( C2969 C4034 ) C2971_=_C2972( C2971 C2972 ) C2971_=_C2973( C2971 C2973 ) \nC2971_=_C2974( C2971 C2974 ) C2971_=_C2975( C2971 C2975 ) C2971_=_C2976( C2971 C2976 ) C2971_=_C2978( C2971 C2978 ) C2971_=_C2979( C2971 C2979 ) C2971_=_C2980( C2971 C2980 ) \nC2971_=_C2982( C2971 C2982 ) C2971_=_C2983( C2971 C2983 ) C2971_=_C2984( C2971 C2984 ) C2971_=_C2985( C2971 C2985 ) C2971_=_C2986( C2971 C2986 ) C2971_=_C2988( C2971 C2988 ) \nC2971_=_C2989( C2971 C2989 ) C2971_=_C2990( C2971 C2990 ) C2971_=_C2991( C2971 C2991 ) C2971_=_C2992( C2971 C2992 ) C2971_=_C2995( C2971 C2995 ) C2971_=_C2996( C2971 C2996 ) \nC2971_=_C2997( C2971 C2997 ) C2971_=_C2999( C2971 C2999 ) C2971_=_C3002( C2971 C3002 ) C2971_=_C3003( C2971 C3003 ) C2972_=_C2973( C2972 C2973 ) C2972_=_C2974( C2972 C2974 ) \nC2972_=_C2975( C2972 C2975 ) C2972_=_C2976( C2972 C2976 ) C2972_=_C2978( C2972 C2978 ) C2972_=_C2979( C2972 C2979 ) C2972_=_C2980( C2972 C2980 ) C2972_=_C2982( C2972 C2982 ) \nC2972_=_C2983( C2972 C2983 ) C2972_=_C2984( C2972 C2984 ) C2972_=_C2985( C2972 C2985 ) C2972_=_C2986( C2972 C2986 ) C2972_=_C2988( C2972 C2988 ) C2972_=_C2989( C2972 C2989 ) \nC2972_=_C2990( C2972 C2990 ) C2972_=_C2991( C2972 C2991 ) C2972_=_C3164( C2972 C3164 ) C2972_=_C3201( C2972 C3201 ) C2972_=_C3202( C2972 C3202 ) C2972_=_C3203( C2972 C3203 ) \nC2972_=_C3205( C2972 C3205 ) C2972_=_C3206( C2972 C3206 ) C2972_=_C3207( C2972 C3207 ) C2972_=_C3209( C2972 C3209 ) C2972_=_C3210( C2972 C3210 ) C2972_=_C3211( C2972 C3211 ) \nC2972_=_C3214( C2972 C3214 ) C2972_=_C3215( C2972 C3215 ) C2973_=_C2974( C2973 C2974 ) C2973_=_C2975( C2973 C2975 ) C2973_=_C2976( C2973 C2976 ) C2973_=_C2978( C2973 C2978 ) \nC2973_=_C2979( C2973 C2979 ) C2973_=_C2980( C2973 C2980 ) C2973_=_C2982( C2973 C2982 ) C2973_=_C2983( C2973 C2983 ) C2973_=_C2984( C2973 C2984 ) C2973_=_C2985( C2973 C2985 ) \nC2973_=_C2986( C2973 C2986 ) C2973_=_C2988( C2973 C2988 ) C2973_=_C2989( C2973 C2989 ) C2973_=_C2990( C2973 C2990 ) C2973_=_C2991( C2973 C2991 ) C2973_=_C3096( C2973 C3096 ) \nC2973_=_C3201( C2973 C3201 ) C2973_=_C3371( C2973 C3371 ) C2973_=_C3372( C2973 C3372 ) C2974_=_C2975( C2974 C2975 ) C2974_=_C2976( C2974 C2976 ) C2974_=_C2978( C2974 C2978 ) \nC2974_=_C2979( C2974 C2979 ) C2974_=_C2980( C2974 C2980 ) C2974_=_C2982( C2974 C2982 ) C2974_=_C2983( C2974 C2983 ) C2974_=_C2984( C2974 C2984 ) C2974_=_C2985( C2974 C2985 ) \nC2974_=_C2986( C2974 C2986 ) C2974_=_C2988( C2974 C2988 ) C2974_=_C2989( C2974 C2989 ) C2974_=_C2990( C2974 C2990 ) C2974_=_C2991( C2974 C2991 ) C2974_=_C2992( C2974 C2992 ) \nC2974_=_C3015( C2974 C3015 ) C2974_=_C3144( C2974 C3144 ) C2974_=_C3392( C2974 C3392 ) C2974_=_C3394( C2974 C3394 ) C2974_=_C3396( C2974 C3396 ) C2975_=_C2976( C2975 C2976 ) \nC2975_=_C2978( C2975 C2978 ) C2975_=_C2979( C2975 C2979 ) C2975_=_C2980( C2975 C2980 ) C2975_=_C2982( C2975 C2982 ) C2975_=_C2983( C2975 C2983 ) C2975_=_C2984( C2975 C2984 ) \nC2975_=_C2985( C2975 C2985 ) C2975_=_C2986( C2975 C2986 ) C2975_=_C2988( C2975 C2988 ) C2975_=_C2989( C2975 C2989 ) C2975_=_C2990( C2975 C2990 ) C2975_=_C2991( C2975 C2991 ) \nC2975_=_C3081( C2975 C3081 ) C2975_=_C3202( C2975 C3202 ) C2975_=_C3425( C2975 C3425 ) C2975_=_C3430( C2975 C3430 ) C2976_=_C2978( C2976 C2978 ) C2976_=_C2979( C2976 C2979 ) \nC2976_=_C2980( C2976 C2980 ) C2976_=_C2982( C2976 C2982 ) C2976_=_C2983( C2976 C2983 ) C2976_=_C2984( C2976 C2984 ) C2976_=_C2985( C2976 C2985 ) C2976_=_C2986( C2976 C2986 ) \nC2976_=_C2988( C2976 C2988 ) C2976_=_C2989( C2976 C2989 ) C2976_=_C2990( C2976 C2990 ) C2976_=_C2991( C2976 C2991 ) C2976_=_C3226( C2976 C3226 ) C2976_=_C3475( C2976 C3475 ) \nC2976_=_C3476( C2976 C3476 ) C2978_=_C2979( C2978 C2979 ) C2978_=_C2980( C2978 C2980 ) C2978_=_C2982( C2978 C2982 ) C2978_=_C2983( C2978 C2983 ) C2978_=_C2984( C2978 C2984 ) \nC2978_=_C2985( C2978 C2985 ) C2978_=_C2986( C2978 C2986 ) C2978_=_C2988( C2978 C2988 ) C2978_=_C2989( C2978 C2989 ) C2978_=_C2990( C2978 C2990 ) C2978_=_C2991( C2978 C2991 ) \nC2978_=_C3203( C2978 C3203 ) C2978_=_C3548( C2978 C3548 ) C2978_=_C3550( C2978 C3550 ) C2978_=_C3554( C2978 C3554 ) C2978_=_C3558( C2978 C3558 ) C2978_=_C3559( C2978 C3559 ) \nC2979_=_C2980( C2979 C2980 ) C2979_=_C2982( C2979 C2982 ) C2979_=_C2983( C2979 C2983 ) C2979_=_C2984( C2979 C2984 ) C2979_=_C2985( C2979 C2985 ) C2979_=_C2986( C2979 C2986 ) \nC2979_=_C2988( C2979 C2988 ) C2979_=_C2989( C2979 C2989 ) C2979_=_C2990( C2979 C2990 ) C2979_=_C2991( C2979 C2991 ) C2979_=_C2995( C2979 C2995 ) C2979_=_C3253( C2979 C3253 ) \nC2979_=_C3413( C2979 C3413 ) C2979_=_C3550( C2979 C3550 ) C2979_=_C3650( C2979 C3650 ) C2979_=_C3662( C2979 C3662 ) C2979_=_C3665( C2979 C3665 ) C2979_=_C3666( C2979 C3666 ) \nC2979_=_C3667( C2979 C3667 ) C2979_=_C3669( C2979 C3669 ) C2980_=_C2982( C2980 C2982 ) C2980_=_C2983( C2980 C2983 ) C2980_=_C2984( C2980 C2984 ) C2980_=_C2985( C2980 C2985 ) \nC2980_=_C2986( C2980 C2986 ) C2980_=_C2988( C2980 C2988 ) C2980_=_C2989( C2980 C2989 ) C2980_=_C2990( C2980 C2990 ) C2980_=_C2991( C2980 C2991 ) C2980_=_C2996( C2980 C2996 ) \nC2980_=_C3695( C2980 C3695 ) C2980_=_C3697( C2980 C3697 ) C2982_=_C2983( C2982 C2983 ) C2982_=_C2984( C2982 C2984 ) C2982_=_C2985( C2982 C2985 ) C2982_=_C2986( C2982 C2986 ) \nC2982_=_C2988( C2982 C2988 ) C2982_=_C2989( C2982 C2989 ) C2982_=_C2990( C2982 C2990 ) C2982_=_C2991( C2982 C2991 ) C2982_=_C2997( C2982 C2997 ) C2982_=_C3113( C2982 C3113 ) \nC2982_=_C3398( C2982 C3398 ) C2982_=_C3436( C2982 C3436 ) C2982_=_C3529( C2982 C3529 ) C2982_=_C3635( C2982 C3635 ) C2982_=_C3723( C2982 C3723 ) C2982_=_C3724( C2982 C3724 ) \nC2982_=_C3725( C2982 C3725 ) C2982_=_C3728( C2982 C3728 ) C2982_=_C3729( C2982 C3729 ) C2982_=_C3730( C2982 C3730 ) C2983_=_C2984( C2983 C2984 ) C2983_=_C2985( C2983 C2985 ) \nC2983_=_C2986( C2983 C2986 ) C2983_=_C2988( C2983 C2988 ) C2983_=_C2989( C2983 C2989 ) C2983_=_C2990( C2983 C2990 ) C2983_=_C2991( C2983 C2991 ) C2983_=_C3206( C2983 C3206 ) \nC2983_=_C3671( C2983 C3671 ) C2983_=_C3780( C2983 C3780 ) C2983_=_C3782( C2983 C3782 ) C2984_=_C2985( C2984 C2985 ) C2984_=_C2986( C2984 C2986 ) C2984_=_C2988( C2984 C2988 ) \nC2984_=_C2989( C2984 C2989 ) C2984_=_C2990( C2984 C2990 ) C2984_=_C2991( C2984 C2991 ) C2984_=_C2999( C2984 C2999 ) C2984_=_C3425( C2984 C3425 ) C2984_=_C3790( C2984 C3790 ) \nC2984_=_C3884( C2984 C3884 ) C2984_=_C3885( C2984 C3885 ) C2984_=_C3886( C2984 C3886 ) C2985_=_C2986( C2985 C2986 ) C2985_=_C2988( C2985 C2988 ) C2985_=_C2989( C2985 C2989 ) \nC2985_=_C2990( C2985 C2990 ) C2985_=_C2991( C2985 C2991 ) C2985_=_C3102( C2985 C3102 ) C2985_=_C3486( C2985 C3486 ) C2985_=_C3703( C2985 C3703 ) C2986_=_C2988( C2986 C2988 ) \nC2986_=_C2989( C2986 C2989 ) C2986_=_C2990( C2986 C2990 ) C2986_=_C2991( C2986 C2991 ) C2986_=_C3210( C2986 C3210 ) C2986_=_C3704( C2986 C3704 ) C2986_=_C3954( C2986 C3954 ) \nC2986_=_C3957( C2986 C3957 ) C2986_=_C3958( C2986 C3958 ) C2988_=_C2989( C2988 C2989 ) C2988_=_C2990( C2988 C2990 ) C2988_=_C2991( C2988 C2991 ) C2988_=_C3211( C2988 C3211 ) \nC2988_=_C4031( C2988 C4031 ) C2988_=_C4033( C2988 C4033 ) C2988_=_C4034( C2988 C4034 ) C2989_=_C2990( C2989 C2990 ) C2989_=_C2991( C2989 C2991 ) C2989_=_C3003( C2989 C3003 ) \nC2989_=_C3020(</w:t>
      </w:r>
    </w:p>
    <w:p>
      <w:pPr>
        <w:pStyle w:val="PreformattedText"/>
        <w:bidi w:val="0"/>
        <w:spacing w:before="0" w:after="0"/>
        <w:jc w:val="left"/>
        <w:rPr/>
      </w:pPr>
      <w:r>
        <w:rPr/>
        <w:t xml:space="preserve"> </w:t>
      </w:r>
      <w:r>
        <w:rPr/>
        <w:t>C2989 C3020 ) C2989_=_C3148( C2989 C3148 ) C2989_=_C3279( C2989 C3279 ) C2989_=_C3988( C2989 C3988 ) C2989_=_C4031( C2989 C4031 ) C2989_=_C4051( C2989 C4051 ) \nC2989_=_C4052( C2989 C4052 ) C2989_=_C4053( C2989 C4053 ) C2989_=_C4054( C2989 C4054 ) C2990_=_C2991( C2990 C2991 ) C2990_=_C3196( C2990 C3196 ) C2990_=_C3491( C2990 C3491 ) \nC2990_=_C3707( C2990 C3707 ) C2990_=_C4064( C2990 C4064 ) C2991_=_C3336( C2991 C3336 ) C2991_=_C3359( C2991 C3359 ) C2991_=_C3371( C2991 C3371 ) C2991_=_C3406( C2991 C3406 ) \nC2991_=_C3430( C2991 C3430 ) C2991_=_C3559( C2991 C3559 ) C2991_=_C3753( C2991 C3753 ) C2991_=_C3782( C2991 C3782 ) C2991_=_C3936( C2991 C3936 ) C2991_=_C3957( C2991 C3957 ) \nC2991_=_C4033( C2991 C4033 ) C2991_=_C4076( C2991 C4076 ) C2991_=_C4077( C2991 C4077 ) C2992_=_C2995( C2992 C2995 ) C2992_=_C2996( C2992 C2996 ) C2992_=_C2997( C2992 C2997 ) \nC2992_=_C2999( C2992 C2999 ) C2992_=_C3002( C2992 C3002 ) C2992_=_C3003( C2992 C3003 ) C2992_=_C3015( C2992 C3015 ) C2992_=_C3144( C2992 C3144 ) C2992_=_C3392( C2992 C3392 ) \nC2992_=_C3394( C2992 C3394 ) C2992_=_C3396( C2992 C3396 ) C2995_=_C2996( C2995 C2996 ) C2995_=_C2997( C2995 C2997 ) C2995_=_C2999( C2995 C2999 ) C2995_=_C3002( C2995 C3002 ) \nC2995_=_C3003( C2995 C3003 ) C2995_=_C3253( C2995 C3253 ) C2995_=_C3413( C2995 C3413 ) C2995_=_C3550( C2995 C3550 ) C2995_=_C3650( C2995 C3650 ) C2995_=_C3662( C2995 C3662 ) \nC2995_=_C3665( C2995 C3665 ) C2995_=_C3666( C2995 C3666 ) C2995_=_C3667( C2995 C3667 ) C2995_=_C3669( C2995 C3669 ) C2996_=_C2997( C2996 C2997 ) C2996_=_C2999( C2996 C2999 ) \nC2996_=_C3002( C2996 C3002 ) C2996_=_C3003( C2996 C3003 ) C2996_=_C3695( C2996 C3695 ) C2996_=_C3697( C2996 C3697 ) C2997_=_C2999( C2997 C2999 ) C2997_=_C3002( C2997 C3002 ) \nC2997_=_C3003( C2997 C3003 ) C2997_=_C3113( C2997 C3113 ) C2997_=_C3398( C2997 C3398 ) C2997_=_C3436( C2997 C3436 ) C2997_=_C3529( C2997 C3529 ) C2997_=_C3635( C2997 C3635 ) \nC2997_=_C3723( C2997 C3723 ) C2997_=_C3724( C2997 C3724 ) C2997_=_C3725( C2997 C3725 ) C2997_=_C3728( C2997 C3728 ) C2997_=_C3729( C2997 C3729 ) C2997_=_C3730( C2997 C3730 ) \nC2999_=_C3002( C2999 C3002 ) C2999_=_C3003( C2999 C3003 ) C2999_=_C3425( C2999 C3425 ) C2999_=_C3790( C2999 C3790 ) C2999_=_C3884( C2999 C3884 ) C2999_=_C3885( C2999 C3885 ) \nC2999_=_C3886( C2999 C3886 ) C3002_=_C3003( C3002 C3003 ) C3002_=_C3392( C3002 C3392 ) C3002_=_C3666( C3002 C3666 ) C3002_=_C3697( C3002 C3697 ) C3002_=_C3714( C3002 C3714 ) \nC3002_=_C3724( C3002 C3724 ) C3002_=_C3736( C3002 C3736 ) C3002_=_C3868( C3002 C3868 ) C3002_=_C3885( C3002 C3885 ) C3002_=_C3904( C3002 C3904 ) C3002_=_C3954( C3002 C3954 ) \nC3002_=_C3988( C3002 C3988 ) C3002_=_C3989( C3002 C3989 ) C3002_=_C3991( C3002 C3991 ) C3002_=_C3992( C3002 C3992 ) C3003_=_C3020( C3003 C3020 ) C3003_=_C3148( C3003 C3148 ) \nC3003_=_C3279( C3003 C3279 ) C3003_=_C3988( C3003 C3988 ) C3003_=_C4031( C3003 C4031 ) C3003_=_C4051( C3003 C4051 ) C3003_=_C4052( C3003 C4052 ) C3003_=_C4053( C3003 C4053 ) \nC3003_=_C4054( C3003 C4054 ) C3010_=_C3013( C3010 C3013 ) C3010_=_C3015( C3010 C3015 ) C3010_=_C3017( C3010 C3017 ) C3010_=_C3019( C3010 C3019 ) C3010_=_C3020( C3010 C3020 ) \nC3010_=_C3068( C3010 C3068 ) C3010_=_C3095( C3010 C3095 ) C3010_=_C3096( C3010 C3096 ) C3010_=_C3099( C3010 C3099 ) C3010_=_C3102( C3010 C3102 ) C3010_=_C3103( C3010 C3103 ) \nC3010_=_C3104( C3010 C3104 ) C3013_=_C3015( C3013 C3015 ) C3013_=_C3017( C3013 C3017 ) C3013_=_C3019( C3013 C3019 ) C3013_=_C3020( C3013 C3020 ) C3013_=_C3071( C3013 C3071 ) \nC3013_=_C3142( C3013 C3142 ) C3013_=_C3240( C3013 C3240 ) C3013_=_C3292( C3013 C3292 ) C3013_=_C3293( C3013 C3293 ) C3013_=_C3297( C3013 C3297 ) C3013_=_C3298( C3013 C3298 ) \nC3015_=_C3017( C3015 C3017 ) C3015_=_C3019( C3015 C3019 ) C3015_=_C3020( C3015 C3020 ) C3015_=_C3144( C3015 C3144 ) C3015_=_C3392( C3015 C3392 ) C3015_=_C3394( C3015 C3394 ) \nC3015_=_C3396( C3015 C3396 ) C3017_=_C3019( C3017 C3019 ) C3017_=_C3020( C3017 C3020 ) C3017_=_C3146( C3017 C3146 ) C3017_=_C3733( C3017 C3733 ) C3017_=_C3824( C3017 C3824 ) \nC3017_=_C3868( C3017 C3868 ) C3017_=_C3871( C3017 C3871 ) C3017_=_C3873( C3017 C3873 ) C3019_=_C3020( C3019 C3020 ) C3019_=_C3147( C3019 C3147 ) C3019_=_C3257( C3019 C3257 ) \nC3019_=_C3276( C3019 C3276 ) C3019_=_C3442( C3019 C3442 ) C3019_=_C3471( C3019 C3471 ) C3019_=_C3532( C3019 C3532 ) C3019_=_C3934( C3019 C3934 ) C3019_=_C3982( C3019 C3982 ) \nC3019_=_C3993( C3019 C3993 ) C3019_=_C4006( C3019 C4006 ) C3019_=_C4007( C3019 C4007 ) C3019_=_C4008( C3019 C4008 ) C3020_=_C3148( C3020 C3148 ) C3020_=_C3279( C3020 C3279 ) \nC3020_=_C3988( C3020 C3988 ) C3020_=_C4031( C3020 C4031 ) C3020_=_C4051( C3020 C4051 ) C3020_=_C4052( C3020 C4052 ) C3020_=_C4053( C3020 C4053 ) C3020_=_C4054( C3020 C4054 ) \nC3028_=_C3031( C3028 C3031 ) C3028_=_C3035( C3028 C3035 ) C3028_=_C3075( C3028 C3075 ) C3028_=_C3245( C3028 C3245 ) C3028_=_C3273( C3028 C3273 ) C3028_=_C3293( C3028 C3293 ) \nC3028_=_C3440( C3028 C3440 ) C3028_=_C3517( C3028 C3517 ) C3028_=_C3799( C3028 C3799 ) C3028_=_C3855( C3028 C3855 ) C3028_=_C3959( C3028 C3959 ) C3028_=_C3960( C3028 C3960 ) \nC3028_=_C3961( C3028 C3961 ) C3028_=_C3962( C3028 C3962 ) C3028_=_C3965( C3028 C3965 ) C3031_=_C3035( C3031 C3035 ) C3031_=_C3282( C3031 C3282 ) C3031_=_C3503( C3031 C3503 ) \nC3031_=_C3523( C3031 C3523 ) C3031_=_C3738( C3031 C3738 ) C3031_=_C3837( C3031 C3837 ) C3031_=_C3842( C3031 C3842 ) C3031_=_C3871( C3031 C3871 ) C3031_=_C4046( C3031 C4046 ) \nC3031_=_C4073( C3031 C4073 ) C3031_=_C4083( C3031 C4083 ) C3035_=_C3284( C3035 C3284 ) C3035_=_C3524( C3035 C3524 ) C3035_=_C3843( C3035 C3843 ) C3035_=_C3925( C3035 C3925 ) \nC3035_=_C4043( C3035 C4043 ) C3035_=_C4048( C3035 C4048 ) C3035_=_C4074( C3035 C4074 ) C3038_=_C3040( C3038 C3040 ) C3038_=_C3043( C3038 C3043 ) C3038_=_C3045( C3038 C3045 ) \nC3038_=_C3046( C3038 C3046 ) C3038_=_C3047( C3038 C3047 ) C3038_=_C3048( C3038 C3048 ) C3038_=_C3049( C3038 C3049 ) C3038_=_C3050( C3038 C3050 ) C3038_=_C3051( C3038 C3051 ) \nC3038_=_C3052( C3038 C3052 ) C3038_=_C3053( C3038 C3053 ) C3038_=_C3054( C3038 C3054 ) C3038_=_C3095( C3038 C3095 ) C3038_=_C3153( C3038 C3153 ) C3038_=_C3156( C3038 C3156 ) \nC3038_=_C3162( C3038 C3162 ) C3038_=_C3163( C3038 C3163 ) C3040_=_C3043( C3040 C3043 ) C3040_=_C3045( C3040 C3045 ) C3040_=_C3046( C3040 C3046 ) C3040_=_C3047( C3040 C3047 ) \nC3040_=_C3048( C3040 C3048 ) C3040_=_C3049( C3040 C3049 ) C3040_=_C3050( C3040 C3050 ) C3040_=_C3051( C3040 C3051 ) C3040_=_C3052( C3040 C3052 ) C3040_=_C3053( C3040 C3053 ) \nC3040_=_C3054( C3040 C3054 ) C3040_=_C3483( C3040 C3483 ) C3040_=_C3599( C3040 C3599 ) C3040_=_C3600( C3040 C3600 ) C3040_=_C3601( C3040 C3601 ) C3040_=_C3602( C3040 C3602 ) \nC3040_=_C3604( C3040 C3604 ) C3040_=_C3605( C3040 C3605 ) C3040_=_C3606( C3040 C3606 ) C3040_=_C3607( C3040 C3607 ) C3040_=_C3609( C3040 C3609 ) C3040_=_C3610( C3040 C3610 ) \nC3040_=_C3611( C3040 C3611 ) C3040_=_C3612( C3040 C3612 ) C3040_=_C3613( C3040 C3613 ) C3043_=_C3045( C3043 C3045 ) C3043_=_C3046( C3043 C3046 ) C3043_=_C3047( C3043 C3047 ) \nC3043_=_C3048( C3043 C3048 ) C3043_=_C3049( C3043 C3049 ) C3043_=_C3050( C3043 C3050 ) C3043_=_C3051( C3043 C3051 ) C3043_=_C3052( C3043 C3052 ) C3043_=_C3053( C3043 C3053 ) \nC3043_=_C3054( C3043 C3054 ) C3043_=_C3600( C3043 C3600 ) C3043_=_C3731( C3043 C3731 ) C3043_=_C3733( C3043 C3733 ) C3043_=_C3736( C3043 C3736 ) C3043_=_C3738( C3043 C3738 ) \nC3043_=_C3741( C3043 C3741 ) C3045_=_C3046( C3045 C3046 ) C3045_=_C3047( C3045 C3047 ) C3045_=_C3048( C3045 C3048 ) C3045_=_C3049( C3045 C3049 ) C3045_=_C3050( C3045 C3050 ) \nC3045_=_C3051( C3045 C3051 ) C3045_=_C3052( C3045 C3052 ) C3045_=_C3053( C3045 C3053 ) C3045_=_C3054( C3045 C3054 ) C3045_=_C3153( C3045 C3153 ) C3045_=_C3437( C3045 C3437 ) \nC3045_=_C3797( C3045 C3797 ) C3045_=_C3798( C3045 C3798 ) C3045_=_C3799( C3045 C3799 ) C3045_=_C3801( C3045 C3801 ) C3045_=_C3803( C3045 C3803 ) C3045_=_C3805( C3045 C3805 ) \nC3045_=_C3806( C3045 C3806 ) C3046_=_C3047( C3046 C3047 ) C3046_=_C3048( C3046 C3048 ) C3046_=_C3049( C3046 C3049 ) C3046_=_C3050( C3046 C3050 ) C3046_=_C3051( C3046 C3051 ) \nC3046_=_C3052( C3046 C3052 ) C3046_=_C3053( C3046 C3053 ) C3046_=_C3054( C3046 C3054 ) C3046_=_C3602( C3046 C3602 ) C3047_=_C3048( C3047 C3048 ) C3047_=_C3049( C3047 C3049 ) \nC3047_=_C3050( C3047 C3050 ) C3047_=_C3051( C3047 C3051 ) C3047_=_C3052( C3047 C3052 ) C3047_=_C3053( C3047 C3053 ) C3047_=_C3054( C3047 C3054 ) C3047_=_C3209( C3047 C3209 ) \nC3047_=_C3292( C3047 C3292 ) C3047_=_C3605( C3047 C3605 ) C3047_=_C3695( C3047 C3695 ) C3047_=_C3895( C3047 C3895 ) C3047_=_C3939( C3047 C3939 ) C3048_=_C3049( C3048 C3049 ) \nC3048_=_C3050( C3048 C3050 ) C3048_=_C3051( C3048 C3051 ) C3048_=_C3052( C3048 C3052 ) C3048_=_C3053( C3048 C3053 ) C3048_=_C3054( C3048 C3054 ) C3048_=_C3130( C3048 C3130 ) \nC3048_=_C3606( C3048 C3606 ) C3048_=_C3723( C3048 C3723 ) C3048_=_C3949( C3048 C3949 ) C3049_=_C3050( C3049 C3050 ) C3049_=_C3051( C3049 C3051 ) C3049_=_C3052( C3049 C3052 ) \nC3049_=_C3053( C3049 C3053 ) C3049_=_C3054( C3049 C3054 ) C3049_=_C3156( C3049 C3156 ) C3049_=_C3246( C3049 C3246 ) C3049_=_C3563( C3049 C3563 ) C3049_=_C3674( C3049 C3674 ) \nC3049_=_C3974( C3049 C3974 ) C3049_=_C3975( C3049 C3975 ) C3049_=_C3976( C3049 C3976 ) C3050_=_C3051( C3050 C3051 ) C3050_=_C3052( C3050 C3052 ) C3050_=_C3053( C3050 C3053 ) \nC3050_=_C3054( C3050 C3054 ) C3050_=_C3235( C3050 C3235 ) C3050_=_C3803( C3050 C3803 ) C3050_=_C3829( C3050 C3829 ) C3050_=_C3975( C3050 C3975 ) C3050_=_C4017( C3050 C4017 ) \nC3051_=_C3052( C3051 C3052 ) C3051_=_C3053( C3051 C3053 ) C3051_=_C3054( C3051 C3054 ) C3051_=_C3610( C3051 C3610 ) C3051_=_C3805( C3051 C3805 ) C3051_=_C3880( C3051 C3880 ) \nC3051_=_C4038( C3051 C4038 ) C3051_=_C4088( C3051 C4088 ) C3052_=_C3053( C3052 C3053 ) C3052_=_C3054( C3052 C3054 ) C3052_=_C3198( C3052 C3198 ) C3052_=_C3806( C3052 C3806 ) \nC3052_=_C3976( C3052 C3976 ) C3052_=_C4104( C3052 C4104 ) C3053_=_C3054(</w:t>
      </w:r>
    </w:p>
    <w:p>
      <w:pPr>
        <w:pStyle w:val="PreformattedText"/>
        <w:bidi w:val="0"/>
        <w:spacing w:before="0" w:after="0"/>
        <w:jc w:val="left"/>
        <w:rPr/>
      </w:pPr>
      <w:r>
        <w:rPr/>
        <w:t xml:space="preserve"> </w:t>
      </w:r>
      <w:r>
        <w:rPr/>
        <w:t>C3053 C3054 ) C3053_=_C3612( C3053 C3612 ) C3054_=_C3162( C3054 C3162 ) C3054_=_C3710( C3054 C3710 ) \nC3054_=_C3721( C3054 C3721 ) C3054_=_C3909( C3054 C3909 ) C3054_=_C3918( C3054 C3918 ) C3054_=_C3958( C3054 C3958 ) C3054_=_C3992( C3054 C3992 ) C3054_=_C4017( C3054 C4017 ) \nC3054_=_C4068( C3054 C4068 ) C3054_=_C4088( C3054 C4088 ) C3054_=_C4104( C3054 C4104 ) C3056_=_C3059( C3056 C3059 ) C3056_=_C3060( C3056 C3060 ) C3056_=_C3062( C3056 C3062 ) \nC3056_=_C3065( C3056 C3065 ) C3056_=_C3066( C3056 C3066 ) C3056_=_C3067( C3056 C3067 ) C3056_=_C3224( C3056 C3224 ) C3056_=_C3225( C3056 C3225 ) C3056_=_C3226( C3056 C3226 ) \nC3056_=_C3227( C3056 C3227 ) C3056_=_C3228( C3056 C3228 ) C3056_=_C3229( C3056 C3229 ) C3056_=_C3230( C3056 C3230 ) C3056_=_C3232( C3056 C3232 ) C3056_=_C3233( C3056 C3233 ) \nC3056_=_C3235( C3056 C3235 ) C3056_=_C3237( C3056 C3237 ) C3056_=_C3239( C3056 C3239 ) C3059_=_C3060( C3059 C3060 ) C3059_=_C3062( C3059 C3062 ) C3059_=_C3065( C3059 C3065 ) \nC3059_=_C3066( C3059 C3066 ) C3059_=_C3067( C3059 C3067 ) C3059_=_C3230( C3059 C3230 ) C3059_=_C3467( C3059 C3467 ) C3059_=_C3577( C3059 C3577 ) C3059_=_C3601( C3059 C3601 ) \nC3059_=_C3682( C3059 C3682 ) C3059_=_C3731( C3059 C3731 ) C3059_=_C3744( C3059 C3744 ) C3059_=_C3824( C3059 C3824 ) C3059_=_C3825( C3059 C3825 ) C3059_=_C3826( C3059 C3826 ) \nC3059_=_C3828( C3059 C3828 ) C3059_=_C3829( C3059 C3829 ) C3059_=_C3831( C3059 C3831 ) C3060_=_C3062( C3060 C3062 ) C3060_=_C3065( C3060 C3065 ) C3060_=_C3066( C3060 C3066 ) \nC3060_=_C3067( C3060 C3067 ) C3060_=_C3172( C3060 C3172 ) C3060_=_C3449( C3060 C3449 ) C3060_=_C3593( C3060 C3593 ) C3060_=_C3746( C3060 C3746 ) C3060_=_C3786( C3060 C3786 ) \nC3060_=_C3863( C3060 C3863 ) C3062_=_C3065( C3062 C3065 ) C3062_=_C3066( C3062 C3066 ) C3062_=_C3067( C3062 C3067 ) C3062_=_C3439( C3062 C3439 ) C3062_=_C3554( C3062 C3554 ) \nC3062_=_C3596( C3062 C3596 ) C3062_=_C3655( C3062 C3655 ) C3062_=_C3665( C3062 C3665 ) C3062_=_C3798( C3062 C3798 ) C3062_=_C3820( C3062 C3820 ) C3062_=_C3943( C3062 C3943 ) \nC3062_=_C3944( C3062 C3944 ) C3065_=_C3066( C3065 C3066 ) C3065_=_C3067( C3065 C3067 ) C3065_=_C3222( C3065 C3222 ) C3065_=_C3372( C3065 C3372 ) C3065_=_C3632( C3065 C3632 ) \nC3065_=_C3939( C3065 C3939 ) C3065_=_C4034( C3065 C4034 ) C3066_=_C3067( C3066 C3067 ) C3066_=_C3094( C3066 C3094 ) C3066_=_C3175( C3066 C3175 ) C3066_=_C3689( C3066 C3689 ) \nC3066_=_C3773( C3066 C3773 ) C3066_=_C3927( C3066 C3927 ) C3066_=_C4057( C3066 C4057 ) C3067_=_C3121( C3067 C3121 ) C3067_=_C3163( C3067 C3163 ) C3067_=_C3270( C3067 C3270 ) \nC3067_=_C3901( C3067 C3901 ) C3067_=_C3933( C3067 C3933 ) C3067_=_C4003( C3067 C4003 ) C3067_=_C4064( C3067 C4064 ) C3068_=_C3071( C3068 C3071 ) C3068_=_C3073( C3068 C3073 ) \nC3068_=_C3075( C3068 C3075 ) C3068_=_C3095( C3068 C3095 ) C3068_=_C3096( C3068 C3096 ) C3068_=_C3099( C3068 C3099 ) C3068_=_C3102( C3068 C3102 ) C3068_=_C3103( C3068 C3103 ) \nC3068_=_C3104( C3068 C3104 ) C3071_=_C3073( C3071 C3073 ) C3071_=_C3075( C3071 C3075 ) C3071_=_C3142( C3071 C3142 ) C3071_=_C3240( C3071 C3240 ) C3071_=_C3292( C3071 C3292 ) \nC3071_=_C3293( C3071 C3293 ) C3071_=_C3297( C3071 C3297 ) C3071_=_C3298( C3071 C3298 ) C3073_=_C3075( C3073 C3075 ) C3073_=_C3244( C3073 C3244 ) C3073_=_C3485( C3073 C3485 ) \nC3073_=_C3638( C3073 C3638 ) C3073_=_C3853( C3073 C3853 ) C3073_=_C3854( C3073 C3854 ) C3073_=_C3855( C3073 C3855 ) C3073_=_C3858( C3073 C3858 ) C3075_=_C3245( C3075 C3245 ) \nC3075_=_C3273( C3075 C3273 ) C3075_=_C3293( C3075 C3293 ) C3075_=_C3440( C3075 C3440 ) C3075_=_C3517( C3075 C3517 ) C3075_=_C3799( C3075 C3799 ) C3075_=_C3855( C3075 C3855 ) \nC3075_=_C3959( C3075 C3959 ) C3075_=_C3960( C3075 C3960 ) C3075_=_C3961( C3075 C3961 ) C3075_=_C3962( C3075 C3962 ) C3075_=_C3965( C3075 C3965 ) C3081_=_C3082( C3081 C3082 ) \nC3081_=_C3083( C3081 C3083 ) C3081_=_C3084( C3081 C3084 ) C3081_=_C3085( C3081 C3085 ) C3081_=_C3089( C3081 C3089 ) C3081_=_C3090( C3081 C3090 ) C3081_=_C3094( C3081 C3094 ) \nC3081_=_C3202( C3081 C3202 ) C3081_=_C3425( C3081 C3425 ) C3081_=_C3430( C3081 C3430 ) C3082_=_C3083( C3082 C3083 ) C3082_=_C3084( C3082 C3084 ) C3082_=_C3085( C3082 C3085 ) \nC3082_=_C3089( C3082 C3089 ) C3082_=_C3090( C3082 C3090 ) C3082_=_C3094( C3082 C3094 ) C3082_=_C3227( C3082 C3227 ) C3082_=_C3318( C3082 C3318 ) C3082_=_C3475( C3082 C3475 ) \nC3082_=_C3483( C3082 C3483 ) C3082_=_C3485( C3082 C3485 ) C3082_=_C3486( C3082 C3486 ) C3082_=_C3487( C3082 C3487 ) C3082_=_C3488( C3082 C3488 ) C3082_=_C3489( C3082 C3489 ) \nC3082_=_C3490( C3082 C3490 ) C3082_=_C3491( C3082 C3491 ) C3082_=_C3492( C3082 C3492 ) C3082_=_C3493( C3082 C3493 ) C3082_=_C3494( C3082 C3494 ) C3082_=_C3495( C3082 C3495 ) \nC3083_=_C3084( C3083 C3084 ) C3083_=_C3085( C3083 C3085 ) C3083_=_C3089( C3083 C3089 ) C3083_=_C3090( C3083 C3090 ) C3083_=_C3094( C3083 C3094 ) C3083_=_C3575( C3083 C3575 ) \nC3083_=_C3599( C3083 C3599 ) C3083_=_C3681( C3083 C3681 ) C3083_=_C3682( C3083 C3682 ) C3083_=_C3683( C3083 C3683 ) C3083_=_C3685( C3083 C3685 ) C3083_=_C3689( C3083 C3689 ) \nC3084_=_C3085( C3084 C3085 ) C3084_=_C3089( C3084 C3089 ) C3084_=_C3090( C3084 C3090 ) C3084_=_C3094( C3084 C3094 ) C3084_=_C3334( C3084 C3334 ) C3084_=_C3356( C3084 C3356 ) \nC3084_=_C3399( C3084 C3399 ) C3084_=_C3681( C3084 C3681 ) C3084_=_C3752( C3084 C3752 ) C3084_=_C3753( C3084 C3753 ) C3084_=_C3754( C3084 C3754 ) C3084_=_C3756( C3084 C3756 ) \nC3085_=_C3089( C3085 C3089 ) C3085_=_C3090( C3085 C3090 ) C3085_=_C3094( C3085 C3094 ) C3085_=_C3647( C3085 C3647 ) C3085_=_C3672( C3085 C3672 ) C3085_=_C3790( C3085 C3790 ) \nC3085_=_C3794( C3085 C3794 ) C3089_=_C3090( C3089 C3090 ) C3089_=_C3094( C3089 C3094 ) C3089_=_C3801( C3089 C3801 ) C3089_=_C3884( C3089 C3884 ) C3089_=_C3943( C3089 C3943 ) \nC3089_=_C3959( C3089 C3959 ) C3089_=_C3980( C3089 C3980 ) C3090_=_C3094( C3090 C3094 ) C3090_=_C3667( C3090 C3667 ) C3090_=_C3886( C3090 C3886 ) C3090_=_C3890( C3090 C3890 ) \nC3094_=_C3175( C3094 C3175 ) C3094_=_C3689( C3094 C3689 ) C3094_=_C3773( C3094 C3773 ) C3094_=_C3927( C3094 C3927 ) C3094_=_C4057( C3094 C4057 ) C3095_=_C3096( C3095 C3096 ) \nC3095_=_C3099( C3095 C3099 ) C3095_=_C3102( C3095 C3102 ) C3095_=_C3103( C3095 C3103 ) C3095_=_C3104( C3095 C3104 ) C3095_=_C3153( C3095 C3153 ) C3095_=_C3156( C3095 C3156 ) \nC3095_=_C3162( C3095 C3162 ) C3095_=_C3163( C3095 C3163 ) C3096_=_C3099( C3096 C3099 ) C3096_=_C3102( C3096 C3102 ) C3096_=_C3103( C3096 C3103 ) C3096_=_C3104( C3096 C3104 ) \nC3096_=_C3201( C3096 C3201 ) C3096_=_C3371( C3096 C3371 ) C3096_=_C3372( C3096 C3372 ) C3099_=_C3102( C3099 C3102 ) C3099_=_C3103( C3099 C3103 ) C3099_=_C3104( C3099 C3104 ) \nC3099_=_C3632( C3099 C3632 ) C3099_=_C3633( C3099 C3633 ) C3102_=_C3103( C3102 C3103 ) C3102_=_C3104( C3102 C3104 ) C3102_=_C3486( C3102 C3486 ) C3102_=_C3703( C3102 C3703 ) \nC3103_=_C3104( C3103 C3104 ) C3103_=_C3232( C3103 C3232 ) C3103_=_C3509( C3103 C3509 ) C3103_=_C3595( C3103 C3595 ) C3103_=_C3826( C3103 C3826 ) C3103_=_C3835( C3103 C3835 ) \nC3103_=_C3889( C3103 C3889 ) C3103_=_C3934( C3103 C3934 ) C3103_=_C3936( C3103 C3936 ) C3104_=_C3136( C3104 C3136 ) C3104_=_C3728( C3104 C3728 ) C3104_=_C4037( C3104 C4037 ) \nC3113_=_C3121( C3113 C3121 ) C3113_=_C3398( C3113 C3398 ) C3113_=_C3436( C3113 C3436 ) C3113_=_C3529( C3113 C3529 ) C3113_=_C3635( C3113 C3635 ) C3113_=_C3723( C3113 C3723 ) \nC3113_=_C3724( C3113 C3724 ) C3113_=_C3725( C3113 C3725 ) C3113_=_C3728( C3113 C3728 ) C3113_=_C3729( C3113 C3729 ) C3113_=_C3730( C3113 C3730 ) C3121_=_C3163( C3121 C3163 ) \nC3121_=_C3270( C3121 C3270 ) C3121_=_C3901( C3121 C3901 ) C3121_=_C3933( C3121 C3933 ) C3121_=_C4003( C3121 C4003 ) C3121_=_C4064( C3121 C4064 ) C3122_=_C3124( C3122 C3124 ) \nC3122_=_C3126( C3122 C3126 ) C3122_=_C3127( C3122 C3127 ) C3122_=_C3130( C3122 C3130 ) C3122_=_C3132( C3122 C3132 ) C3122_=_C3133( C3122 C3133 ) C3122_=_C3136( C3122 C3136 ) \nC3122_=_C3138( C3122 C3138 ) C3122_=_C3139( C3122 C3139 ) C3122_=_C3240( C3122 C3240 ) C3122_=_C3242( C3122 C3242 ) C3122_=_C3244( C3122 C3244 ) C3122_=_C3245( C3122 C3245 ) \nC3122_=_C3246( C3122 C3246 ) C3124_=_C3126( C3124 C3126 ) C3124_=_C3127( C3124 C3127 ) C3124_=_C3130( C3124 C3130 ) C3124_=_C3132( C3124 C3132 ) C3124_=_C3133( C3124 C3133 ) \nC3124_=_C3136( C3124 C3136 ) C3124_=_C3138( C3124 C3138 ) C3124_=_C3139( C3124 C3139 ) C3124_=_C3398( C3124 C3398 ) C3124_=_C3399( C3124 C3399 ) C3124_=_C3402( C3124 C3402 ) \nC3124_=_C3403( C3124 C3403 ) C3124_=_C3406( C3124 C3406 ) C3124_=_C3407( C3124 C3407 ) C3126_=_C3127( C3126 C3127 ) C3126_=_C3130( C3126 C3130 ) C3126_=_C3132( C3126 C3132 ) \nC3126_=_C3133( C3126 C3133 ) C3126_=_C3136( C3126 C3136 ) C3126_=_C3138( C3126 C3138 ) C3126_=_C3139( C3126 C3139 ) C3126_=_C3561( C3126 C3561 ) C3126_=_C3563( C3126 C3563 ) \nC3126_=_C3566( C3126 C3566 ) C3126_=_C3570( C3126 C3570 ) C3127_=_C3130( C3127 C3130 ) C3127_=_C3132( C3127 C3132 ) C3127_=_C3133( C3127 C3133 ) C3127_=_C3136( C3127 C3136 ) \nC3127_=_C3138( C3127 C3138 ) C3127_=_C3139( C3127 C3139 ) C3127_=_C3242( C3127 C3242 ) C3127_=_C3303( C3127 C3303 ) C3127_=_C3561( C3127 C3561 ) C3127_=_C3670( C3127 C3670 ) \nC3127_=_C3671( C3127 C3671 ) C3127_=_C3672( C3127 C3672 ) C3127_=_C3674( C3127 C3674 ) C3127_=_C3675( C3127 C3675 ) C3127_=_C3676( C3127 C3676 ) C3127_=_C3679( C3127 C3679 ) \nC3130_=_C3132( C3130 C3132 ) C3130_=_C3133( C3130 C3133 ) C3130_=_C3136( C3130 C3136 ) C3130_=_C3138( C3130 C3138 ) C3130_=_C3139( C3130 C3139 ) C3130_=_C3606( C3130 C3606 ) \nC3130_=_C3723( C3130 C3723 ) C3130_=_C3949( C3130 C3949 ) C3132_=_C3133( C3132 C3133 ) C3132_=_C3136( C3132 C3136 ) C3132_=_C3138( C3132 C3138 ) C3132_=_C3139( C3132 C3139 ) \nC3132_=_C3676( C3132 C3676 ) C3132_=_C3974( C3132 C3974 ) C3132_=_C3993( C3132 C3993 ) C3132_=_C3994( C3132 C3994 ) C3133_=_C3136( C3133 C3136 ) C3133_=_C3138( C3133 C3138 ) \nC3133_=_C3139( C3133 C3139 ) C3133_=_C3725( C3133 C3725 ) C3133_=_C4000( C3133 C4000 ) C3133_=_C4003( C3133 C4003 ) C3136_=_C3138(</w:t>
      </w:r>
    </w:p>
    <w:p>
      <w:pPr>
        <w:pStyle w:val="PreformattedText"/>
        <w:bidi w:val="0"/>
        <w:spacing w:before="0" w:after="0"/>
        <w:jc w:val="left"/>
        <w:rPr/>
      </w:pPr>
      <w:r>
        <w:rPr/>
        <w:t xml:space="preserve"> </w:t>
      </w:r>
      <w:r>
        <w:rPr/>
        <w:t>C3136 C3138 ) C3136_=_C3139( C3136 C3139 ) \nC3136_=_C3728( C3136 C3728 ) C3136_=_C4037( C3136 C4037 ) C3138_=_C3139( C3138 C3139 ) C3138_=_C3328( C3138 C3328 ) C3138_=_C3513( C3138 C3513 ) C3138_=_C3899( C3138 C3899 ) \nC3138_=_C4042( C3138 C4042 ) C3138_=_C4071( C3138 C4071 ) C3139_=_C3730( C3139 C3730 ) C3139_=_C3756( C3139 C3756 ) C3139_=_C4040( C3139 C4040 ) C3139_=_C4077( C3139 C4077 ) \nC3142_=_C3144( C3142 C3144 ) C3142_=_C3146( C3142 C3146 ) C3142_=_C3147( C3142 C3147 ) C3142_=_C3148( C3142 C3148 ) C3142_=_C3240( C3142 C3240 ) C3142_=_C3292( C3142 C3292 ) \nC3142_=_C3293( C3142 C3293 ) C3142_=_C3297( C3142 C3297 ) C3142_=_C3298( C3142 C3298 ) C3144_=_C3146( C3144 C3146 ) C3144_=_C3147( C3144 C3147 ) C3144_=_C3148( C3144 C3148 ) \nC3144_=_C3392( C3144 C3392 ) C3144_=_C3394( C3144 C3394 ) C3144_=_C3396( C3144 C3396 ) C3146_=_C3147( C3146 C3147 ) C3146_=_C3148( C3146 C3148 ) C3146_=_C3733( C3146 C3733 ) \nC3146_=_C3824( C3146 C3824 ) C3146_=_C3868( C3146 C3868 ) C3146_=_C3871( C3146 C3871 ) C3146_=_C3873( C3146 C3873 ) C3147_=_C3148( C3147 C3148 ) C3147_=_C3257( C3147 C3257 ) \nC3147_=_C3276( C3147 C3276 ) C3147_=_C3442( C3147 C3442 ) C3147_=_C3471( C3147 C3471 ) C3147_=_C3532( C3147 C3532 ) C3147_=_C3934( C3147 C3934 ) C3147_=_C3982( C3147 C3982 ) \nC3147_=_C3993( C3147 C3993 ) C3147_=_C4006( C3147 C4006 ) C3147_=_C4007( C3147 C4007 ) C3147_=_C4008( C3147 C4008 ) C3148_=_C3279( C3148 C3279 ) C3148_=_C3988( C3148 C3988 ) \nC3148_=_C4031( C3148 C4031 ) C3148_=_C4051( C3148 C4051 ) C3148_=_C4052( C3148 C4052 ) C3148_=_C4053( C3148 C4053 ) C3148_=_C4054( C3148 C4054 ) C3153_=_C3156( C3153 C3156 ) \nC3153_=_C3162( C3153 C3162 ) C3153_=_C3163( C3153 C3163 ) C3153_=_C3437( C3153 C3437 ) C3153_=_C3797( C3153 C3797 ) C3153_=_C3798( C3153 C3798 ) C3153_=_C3799( C3153 C3799 ) \nC3153_=_C3801( C3153 C3801 ) C3153_=_C3803( C3153 C3803 ) C3153_=_C3805( C3153 C3805 ) C3153_=_C3806( C3153 C3806 ) C3156_=_C3162( C3156 C3162 ) C3156_=_C3163( C3156 C3163 ) \nC3156_=_C3246( C3156 C3246 ) C3156_=_C3563( C3156 C3563 ) C3156_=_C3674( C3156 C3674 ) C3156_=_C3974( C3156 C3974 ) C3156_=_C3975( C3156 C3975 ) C3156_=_C3976( C3156 C3976 ) \nC3162_=_C3163( C3162 C3163 ) C3162_=_C3710( C3162 C3710 ) C3162_=_C3721( C3162 C3721 ) C3162_=_C3909( C3162 C3909 ) C3162_=_C3918( C3162 C3918 ) C3162_=_C3958( C3162 C3958 ) \nC3162_=_C3992( C3162 C3992 ) C3162_=_C4017( C3162 C4017 ) C3162_=_C4068( C3162 C4068 ) C3162_=_C4088( C3162 C4088 ) C3162_=_C4104( C3162 C4104 ) C3163_=_C3270( C3163 C3270 ) \nC3163_=_C3901( C3163 C3901 ) C3163_=_C3933( C3163 C3933 ) C3163_=_C4003( C3163 C4003 ) C3163_=_C4064( C3163 C4064 ) C3164_=_C3167( C3164 C3167 ) C3164_=_C3172( C3164 C3172 ) \nC3164_=_C3175( C3164 C3175 ) C3164_=_C3201( C3164 C3201 ) C3164_=_C3202( C3164 C3202 ) C3164_=_C3203( C3164 C3203 ) C3164_=_C3205( C3164 C3205 ) C3164_=_C3206( C3164 C3206 ) \nC3164_=_C3207( C3164 C3207 ) C3164_=_C3209( C3164 C3209 ) C3164_=_C3210( C3164 C3210 ) C3164_=_C3211( C3164 C3211 ) C3164_=_C3214( C3164 C3214 ) C3164_=_C3215( C3164 C3215 ) \nC3167_=_C3172( C3167 C3172 ) C3167_=_C3175( C3167 C3175 ) C3167_=_C3445( C3167 C3445 ) C3167_=_C3548( C3167 C3548 ) C3167_=_C3587( C3167 C3587 ) C3167_=_C3589( C3167 C3589 ) \nC3167_=_C3590( C3167 C3590 ) C3167_=_C3591( C3167 C3591 ) C3167_=_C3593( C3167 C3593 ) C3167_=_C3595( C3167 C3595 ) C3167_=_C3596( C3167 C3596 ) C3167_=_C3598( C3167 C3598 ) \nC3172_=_C3175( C3172 C3175 ) C3172_=_C3449( C3172 C3449 ) C3172_=_C3593( C3172 C3593 ) C3172_=_C3746( C3172 C3746 ) C3172_=_C3786( C3172 C3786 ) C3172_=_C3863( C3172 C3863 ) \nC3175_=_C3689( C3175 C3689 ) C3175_=_C3773( C3175 C3773 ) C3175_=_C3927( C3175 C3927 ) C3175_=_C4057( C3175 C4057 ) C3177_=_C3178( C3177 C3178 ) C3177_=_C3179( C3177 C3179 ) \nC3177_=_C3184( C3177 C3184 ) C3177_=_C3185( C3177 C3185 ) C3177_=_C3186( C3177 C3186 ) C3177_=_C3265( C3177 C3265 ) C3177_=_C3266( C3177 C3266 ) C3177_=_C3268( C3177 C3268 ) \nC3177_=_C3270( C3177 C3270 ) C3178_=_C3179( C3178 C3179 ) C3178_=_C3184( C3178 C3184 ) C3178_=_C3185( C3178 C3185 ) C3178_=_C3186( C3178 C3186 ) C3178_=_C3460( C3178 C3460 ) \nC3178_=_C3461( C3178 C3461 ) C3178_=_C3462( C3178 C3462 ) C3179_=_C3184( C3179 C3184 ) C3179_=_C3185( C3179 C3185 ) C3179_=_C3186( C3179 C3186 ) C3179_=_C3590( C3179 C3590 ) \nC3179_=_C3786( C3179 C3786 ) C3184_=_C3185( C3184 C3185 ) C3184_=_C3186( C3184 C3186 ) C3184_=_C3311( C3184 C3311 ) C3184_=_C3462( C3184 C3462 ) C3184_=_C3542( C3184 C3542 ) \nC3184_=_C3658( C3184 C3658 ) C3184_=_C3839( C3184 C3839 ) C3184_=_C3878( C3184 C3878 ) C3184_=_C3891( C3184 C3891 ) C3184_=_C4018( C3184 C4018 ) C3184_=_C4019( C3184 C4019 ) \nC3185_=_C3186( C3185 C3186 ) C3185_=_C4026( C3185 C4026 ) C3185_=_C4060( C3185 C4060 ) C3186_=_C3881( C3186 C3881 ) C3186_=_C3893( C3186 C3893 ) C3186_=_C4019( C3186 C4019 ) \nC3188_=_C3193( C3188 C3193 ) C3188_=_C3195( C3188 C3195 ) C3188_=_C3196( C3188 C3196 ) C3188_=_C3198( C3188 C3198 ) C3188_=_C3199( C3188 C3199 ) C3188_=_C3517( C3188 C3517 ) \nC3188_=_C3523( C3188 C3523 ) C3188_=_C3524( C3188 C3524 ) C3193_=_C3195( C3193 C3195 ) C3193_=_C3196( C3193 C3196 ) C3193_=_C3198( C3193 C3198 ) C3193_=_C3199( C3193 C3199 ) \nC3193_=_C3832( C3193 C3832 ) C3193_=_C3839( C3193 C3839 ) C3193_=_C3842( C3193 C3842 ) C3193_=_C3843( C3193 C3843 ) C3195_=_C3196( C3195 C3196 ) C3195_=_C3198( C3195 C3198 ) \nC3195_=_C3199( C3195 C3199 ) C3195_=_C4021( C3195 C4021 ) C3195_=_C4023( C3195 C4023 ) C3196_=_C3198( C3196 C3198 ) C3196_=_C3199( C3196 C3199 ) C3196_=_C3491( C3196 C3491 ) \nC3196_=_C3707( C3196 C3707 ) C3196_=_C4064( C3196 C4064 ) C3198_=_C3199( C3198 C3199 ) C3198_=_C3806( C3198 C3806 ) C3198_=_C3976( C3198 C3976 ) C3198_=_C4104( C3198 C4104 ) \nC3199_=_C4072( C3199 C4072 ) C3201_=_C3202( C3201 C3202 ) C3201_=_C3203( C3201 C3203 ) C3201_=_C3205( C3201 C3205 ) C3201_=_C3206( C3201 C3206 ) C3201_=_C3207( C3201 C3207 ) \nC3201_=_C3209( C3201 C3209 ) C3201_=_C3210( C3201 C3210 ) C3201_=_C3211( C3201 C3211 ) C3201_=_C3214( C3201 C3214 ) C3201_=_C3215( C3201 C3215 ) C3201_=_C3371( C3201 C3371 ) \nC3201_=_C3372( C3201 C3372 ) C3202_=_C3203( C3202 C3203 ) C3202_=_C3205( C3202 C3205 ) C3202_=_C3206( C3202 C3206 ) C3202_=_C3207( C3202 C3207 ) C3202_=_C3209( C3202 C3209 ) \nC3202_=_C3210( C3202 C3210 ) C3202_=_C3211( C3202 C3211 ) C3202_=_C3214( C3202 C3214 ) C3202_=_C3215( C3202 C3215 ) C3202_=_C3425( C3202 C3425 ) C3202_=_C3430( C3202 C3430 ) \nC3203_=_C3205( C3203 C3205 ) C3203_=_C3206( C3203 C3206 ) C3203_=_C3207( C3203 C3207 ) C3203_=_C3209( C3203 C3209 ) C3203_=_C3210( C3203 C3210 ) C3203_=_C3211( C3203 C3211 ) \nC3203_=_C3214( C3203 C3214 ) C3203_=_C3215( C3203 C3215 ) C3203_=_C3548( C3203 C3548 ) C3203_=_C3550( C3203 C3550 ) C3203_=_C3554( C3203 C3554 ) C3203_=_C3558( C3203 C3558 ) \nC3203_=_C3559( C3203 C3559 ) C3205_=_C3206( C3205 C3206 ) C3205_=_C3207( C3205 C3207 ) C3205_=_C3209( C3205 C3209 ) C3205_=_C3210( C3205 C3210 ) C3205_=_C3211( C3205 C3211 ) \nC3205_=_C3214( C3205 C3214 ) C3205_=_C3215( C3205 C3215 ) C3205_=_C3773( C3205 C3773 ) C3206_=_C3207( C3206 C3207 ) C3206_=_C3209( C3206 C3209 ) C3206_=_C3210( C3206 C3210 ) \nC3206_=_C3211( C3206 C3211 ) C3206_=_C3214( C3206 C3214 ) C3206_=_C3215( C3206 C3215 ) C3206_=_C3671( C3206 C3671 ) C3206_=_C3780( C3206 C3780 ) C3206_=_C3782( C3206 C3782 ) \nC3207_=_C3209( C3207 C3209 ) C3207_=_C3210( C3207 C3210 ) C3207_=_C3211( C3207 C3211 ) C3207_=_C3214( C3207 C3214 ) C3207_=_C3215( C3207 C3215 ) C3209_=_C3210( C3209 C3210 ) \nC3209_=_C3211( C3209 C3211 ) C3209_=_C3214( C3209 C3214 ) C3209_=_C3215( C3209 C3215 ) C3209_=_C3292( C3209 C3292 ) C3209_=_C3605( C3209 C3605 ) C3209_=_C3695( C3209 C3695 ) \nC3209_=_C3895( C3209 C3895 ) C3209_=_C3939( C3209 C3939 ) C3210_=_C3211( C3210 C3211 ) C3210_=_C3214( C3210 C3214 ) C3210_=_C3215( C3210 C3215 ) C3210_=_C3704( C3210 C3704 ) \nC3210_=_C3954( C3210 C3954 ) C3210_=_C3957( C3210 C3957 ) C3210_=_C3958( C3210 C3958 ) C3211_=_C3214( C3211 C3214 ) C3211_=_C3215( C3211 C3215 ) C3211_=_C4031( C3211 C4031 ) \nC3211_=_C4033( C3211 C4033 ) C3211_=_C4034( C3211 C4034 ) C3214_=_C3215( C3214 C3215 ) C3214_=_C3598( C3214 C3598 ) C3214_=_C3754( C3214 C3754 ) C3214_=_C3863( C3214 C3863 ) \nC3214_=_C4076( C3214 C4076 ) C3215_=_C4105( C3215 C4105 ) C3222_=_C3372( C3222 C3372 ) C3222_=_C3632( C3222 C3632 ) C3222_=_C3939( C3222 C3939 ) C3222_=_C4034( C3222 C4034 ) \nC3224_=_C3225( C3224 C3225 ) C3224_=_C3226( C3224 C3226 ) C3224_=_C3227( C3224 C3227 ) C3224_=_C3228( C3224 C3228 ) C3224_=_C3229( C3224 C3229 ) C3224_=_C3230( C3224 C3230 ) \nC3224_=_C3232( C3224 C3232 ) C3224_=_C3233( C3224 C3233 ) C3224_=_C3235( C3224 C3235 ) C3224_=_C3237( C3224 C3237 ) C3224_=_C3239( C3224 C3239 ) C3225_=_C3226( C3225 C3226 ) \nC3225_=_C3227( C3225 C3227 ) C3225_=_C3228( C3225 C3228 ) C3225_=_C3229( C3225 C3229 ) C3225_=_C3230( C3225 C3230 ) C3225_=_C3232( C3225 C3232 ) C3225_=_C3233( C3225 C3233 ) \nC3225_=_C3235( C3225 C3235 ) C3225_=_C3237( C3225 C3237 ) C3225_=_C3239( C3225 C3239 ) C3225_=_C3467( C3225 C3467 ) C3225_=_C3471( C3225 C3471 ) C3225_=_C3473( C3225 C3473 ) \nC3226_=_C3227( C3226 C3227 ) C3226_=_C3228( C3226 C3228 ) C3226_=_C3229( C3226 C3229 ) C3226_=_C3230( C3226 C3230 ) C3226_=_C3232( C3226 C3232 ) C3226_=_C3233( C3226 C3233 ) \nC3226_=_C3235( C3226 C3235 ) C3226_=_C3237( C3226 C3237 ) C3226_=_C3239( C3226 C3239 ) C3226_=_C3475( C3226 C3475 ) C3226_=_C3476( C3226 C3476 ) C3227_=_C3228( C3227 C3228 ) \nC3227_=_C3229( C3227 C3229 ) C3227_=_C3230( C3227 C3230 ) C3227_=_C3232( C3227 C3232 ) C3227_=_C3233( C3227 C3233 ) C3227_=_C3235( C3227 C3235 ) C3227_=_C3237( C3227 C3237 ) \nC3227_=_C3239( C3227 C3239 ) C3227_=_C3318( C3227 C3318 ) C3227_=_C3475( C3227 C3475 ) C3227_=_C3483( C3227 C3483 ) C3227_=_C3485( C3227 C3485 ) C3227_=_C3486( C3227 C3486 ) \nC3227_=_C3487( C3227 C3487 ) C3227_=_C3488( C3227 C3488 ) C3227_=_C3489( C3227 C3489 ) C3227_=_C3490( C3227 C3490 ) C3227_=_C3491( C3227 C3491 ) C3227_=_C3492( C3227 C3492 ) \nC3227_=_C3493(</w:t>
      </w:r>
    </w:p>
    <w:p>
      <w:pPr>
        <w:pStyle w:val="PreformattedText"/>
        <w:bidi w:val="0"/>
        <w:spacing w:before="0" w:after="0"/>
        <w:jc w:val="left"/>
        <w:rPr/>
      </w:pPr>
      <w:r>
        <w:rPr/>
        <w:t xml:space="preserve"> </w:t>
      </w:r>
      <w:r>
        <w:rPr/>
        <w:t>C3227 C3493 ) C3227_=_C3494( C3227 C3494 ) C3227_=_C3495( C3227 C3495 ) C3228_=_C3229( C3228 C3229 ) C3228_=_C3230( C3228 C3230 ) C3228_=_C3232( C3228 C3232 ) \nC3228_=_C3233( C3228 C3233 ) C3228_=_C3235( C3228 C3235 ) C3228_=_C3237( C3228 C3237 ) C3228_=_C3239( C3228 C3239 ) C3228_=_C3589( C3228 C3589 ) C3228_=_C3744( C3228 C3744 ) \nC3228_=_C3746( C3228 C3746 ) C3229_=_C3230( C3229 C3230 ) C3229_=_C3232( C3229 C3232 ) C3229_=_C3233( C3229 C3233 ) C3229_=_C3235( C3229 C3235 ) C3229_=_C3237( C3229 C3237 ) \nC3229_=_C3239( C3229 C3239 ) C3229_=_C3670( C3229 C3670 ) C3229_=_C3763( C3229 C3763 ) C3230_=_C3232( C3230 C3232 ) C3230_=_C3233( C3230 C3233 ) C3230_=_C3235( C3230 C3235 ) \nC3230_=_C3237( C3230 C3237 ) C3230_=_C3239( C3230 C3239 ) C3230_=_C3467( C3230 C3467 ) C3230_=_C3577( C3230 C3577 ) C3230_=_C3601( C3230 C3601 ) C3230_=_C3682( C3230 C3682 ) \nC3230_=_C3731( C3230 C3731 ) C3230_=_C3744( C3230 C3744 ) C3230_=_C3824( C3230 C3824 ) C3230_=_C3825( C3230 C3825 ) C3230_=_C3826( C3230 C3826 ) C3230_=_C3828( C3230 C3828 ) \nC3230_=_C3829( C3230 C3829 ) C3230_=_C3831( C3230 C3831 ) C3232_=_C3233( C3232 C3233 ) C3232_=_C3235( C3232 C3235 ) C3232_=_C3237( C3232 C3237 ) C3232_=_C3239( C3232 C3239 ) \nC3232_=_C3509( C3232 C3509 ) C3232_=_C3595( C3232 C3595 ) C3232_=_C3826( C3232 C3826 ) C3232_=_C3835( C3232 C3835 ) C3232_=_C3889( C3232 C3889 ) C3232_=_C3934( C3232 C3934 ) \nC3232_=_C3936( C3232 C3936 ) C3233_=_C3235( C3233 C3235 ) C3233_=_C3237( C3233 C3237 ) C3233_=_C3239( C3233 C3239 ) C3233_=_C3323( C3233 C3323 ) C3233_=_C3488( C3233 C3488 ) \nC3233_=_C3607( C3233 C3607 ) C3233_=_C3922( C3233 C3922 ) C3235_=_C3237( C3235 C3237 ) C3235_=_C3239( C3235 C3239 ) C3235_=_C3803( C3235 C3803 ) C3235_=_C3829( C3235 C3829 ) \nC3235_=_C3975( C3235 C3975 ) C3235_=_C4017( C3235 C4017 ) C3237_=_C3239( C3237 C3239 ) C3237_=_C3961( C3237 C3961 ) C3237_=_C4046( C3237 C4046 ) C3237_=_C4048( C3237 C4048 ) \nC3239_=_C3298( C3239 C3298 ) C3239_=_C3396( C3239 C3396 ) C3239_=_C3873( C3239 C3873 ) C3239_=_C4007( C3239 C4007 ) C3239_=_C4053( C3239 C4053 ) C3240_=_C3242( C3240 C3242 ) \nC3240_=_C3244( C3240 C3244 ) C3240_=_C3245( C3240 C3245 ) C3240_=_C3246( C3240 C3246 ) C3240_=_C3292( C3240 C3292 ) C3240_=_C3293( C3240 C3293 ) C3240_=_C3297( C3240 C3297 ) \nC3240_=_C3298( C3240 C3298 ) C3242_=_C3244( C3242 C3244 ) C3242_=_C3245( C3242 C3245 ) C3242_=_C3246( C3242 C3246 ) C3242_=_C3303( C3242 C3303 ) C3242_=_C3561( C3242 C3561 ) \nC3242_=_C3670( C3242 C3670 ) C3242_=_C3671( C3242 C3671 ) C3242_=_C3672( C3242 C3672 ) C3242_=_C3674( C3242 C3674 ) C3242_=_C3675( C3242 C3675 ) C3242_=_C3676( C3242 C3676 ) \nC3242_=_C3679( C3242 C3679 ) C3244_=_C3245( C3244 C3245 ) C3244_=_C3246( C3244 C3246 ) C3244_=_C3485( C3244 C3485 ) C3244_=_C3638( C3244 C3638 ) C3244_=_C3853( C3244 C3853 ) \nC3244_=_C3854( C3244 C3854 ) C3244_=_C3855( C3244 C3855 ) C3244_=_C3858( C3244 C3858 ) C3245_=_C3246( C3245 C3246 ) C3245_=_C3273( C3245 C3273 ) C3245_=_C3293( C3245 C3293 ) \nC3245_=_C3440( C3245 C3440 ) C3245_=_C3517( C3245 C3517 ) C3245_=_C3799( C3245 C3799 ) C3245_=_C3855( C3245 C3855 ) C3245_=_C3959( C3245 C3959 ) C3245_=_C3960( C3245 C3960 ) \nC3245_=_C3961( C3245 C3961 ) C3245_=_C3962( C3245 C3962 ) C3245_=_C3965( C3245 C3965 ) C3246_=_C3563( C3246 C3563 ) C3246_=_C3674( C3246 C3674 ) C3246_=_C3974( C3246 C3974 ) \nC3246_=_C3975( C3246 C3975 ) C3246_=_C3976( C3246 C3976 ) C3253_=_C3254( C3253 C3254 ) C3253_=_C3257( C3253 C3257 ) C3253_=_C3413( C3253 C3413 ) C3253_=_C3550( C3253 C3550 ) \nC3253_=_C3650( C3253 C3650 ) C3253_=_C3662( C3253 C3662 ) C3253_=_C3665( C3253 C3665 ) C3253_=_C3666( C3253 C3666 ) C3253_=_C3667( C3253 C3667 ) C3253_=_C3669( C3253 C3669 ) \nC3254_=_C3257( C3254 C3257 ) C3254_=_C3415( C3254 C3415 ) C3254_=_C3461( C3254 C3461 ) C3254_=_C3889( C3254 C3889 ) C3254_=_C3890( C3254 C3890 ) C3254_=_C3891( C3254 C3891 ) \nC3254_=_C3893( C3254 C3893 ) C3254_=_C3894( C3254 C3894 ) C3257_=_C3276( C3257 C3276 ) C3257_=_C3442( C3257 C3442 ) C3257_=_C3471( C3257 C3471 ) C3257_=_C3532( C3257 C3532 ) \nC3257_=_C3934( C3257 C3934 ) C3257_=_C3982( C3257 C3982 ) C3257_=_C3993( C3257 C3993 ) C3257_=_C4006( C3257 C4006 ) C3257_=_C4007( C3257 C4007 ) C3257_=_C4008( C3257 C4008 ) \nC3265_=_C3266( C3265 C3266 ) C3265_=_C3268( C3265 C3268 ) C3265_=_C3270( C3265 C3270 ) C3265_=_C3895( C3265 C3895 ) C3265_=_C3896( C3265 C3896 ) C3265_=_C3899( C3265 C3899 ) \nC3265_=_C3901( C3265 C3901 ) C3266_=_C3268( C3266 C3268 ) C3266_=_C3270( C3266 C3270 ) C3266_=_C3312( C3266 C3312 ) C3266_=_C3402( C3266 C3402 ) C3266_=_C3566( C3266 C3566 ) \nC3266_=_C3763( C3266 C3763 ) C3266_=_C3780( C3266 C3780 ) C3266_=_C3794( C3266 C3794 ) C3266_=_C3896( C3266 C3896 ) C3266_=_C3983( C3266 C3983 ) C3266_=_C4026( C3266 C4026 ) \nC3266_=_C4028( C3266 C4028 ) C3266_=_C4030( C3266 C4030 ) C3268_=_C3270( C3268 C3270 ) C3268_=_C3360( C3268 C3360 ) C3268_=_C3407( C3268 C3407 ) C3268_=_C3504( C3268 C3504 ) \nC3268_=_C3570( C3268 C3570 ) C3268_=_C3633( C3268 C3633 ) C3268_=_C4023( C3268 C4023 ) C3268_=_C4060( C3268 C4060 ) C3268_=_C4093( C3268 C4093 ) C3270_=_C3901( C3270 C3901 ) \nC3270_=_C3933( C3270 C3933 ) C3270_=_C4003( C3270 C4003 ) C3270_=_C4064( C3270 C4064 ) C3273_=_C3276( C3273 C3276 ) C3273_=_C3279( C3273 C3279 ) C3273_=_C3282( C3273 C3282 ) \nC3273_=_C3284( C3273 C3284 ) C3273_=_C3293( C3273 C3293 ) C3273_=_C3440( C3273 C3440 ) C3273_=_C3517( C3273 C3517 ) C3273_=_C3799( C3273 C3799 ) C3273_=_C3855( C3273 C3855 ) \nC3273_=_C3959( C3273 C3959 ) C3273_=_C3960( C3273 C3960 ) C3273_=_C3961( C3273 C3961 ) C3273_=_C3962( C3273 C3962 ) C3273_=_C3965( C3273 C3965 ) C3276_=_C3279( C3276 C3279 ) \nC3276_=_C3282( C3276 C3282 ) C3276_=_C3284( C3276 C3284 ) C3276_=_C3442( C3276 C3442 ) C3276_=_C3471( C3276 C3471 ) C3276_=_C3532( C3276 C3532 ) C3276_=_C3934( C3276 C3934 ) \nC3276_=_C3982( C3276 C3982 ) C3276_=_C3993( C3276 C3993 ) C3276_=_C4006( C3276 C4006 ) C3276_=_C4007( C3276 C4007 ) C3276_=_C4008( C3276 C4008 ) C3279_=_C3282( C3279 C3282 ) \nC3279_=_C3284( C3279 C3284 ) C3279_=_C3988( C3279 C3988 ) C3279_=_C4031( C3279 C4031 ) C3279_=_C4051( C3279 C4051 ) C3279_=_C4052( C3279 C4052 ) C3279_=_C4053( C3279 C4053 ) \nC3279_=_C4054( C3279 C4054 ) C3282_=_C3284( C3282 C3284 ) C3282_=_C3503( C3282 C3503 ) C3282_=_C3523( C3282 C3523 ) C3282_=_C3738( C3282 C3738 ) C3282_=_C3837( C3282 C3837 ) \nC3282_=_C3842( C3282 C3842 ) C3282_=_C3871( C3282 C3871 ) C3282_=_C4046( C3282 C4046 ) C3282_=_C4073( C3282 C4073 ) C3282_=_C4083( C3282 C4083 ) C3284_=_C3524( C3284 C3524 ) \nC3284_=_C3843( C3284 C3843 ) C3284_=_C3925( C3284 C3925 ) C3284_=_C4043( C3284 C4043 ) C3284_=_C4048( C3284 C4048 ) C3284_=_C4074( C3284 C4074 ) C3292_=_C3293( C3292 C3293 ) \nC3292_=_C3297( C3292 C3297 ) C3292_=_C3298( C3292 C3298 ) C3292_=_C3605( C3292 C3605 ) C3292_=_C3695( C3292 C3695 ) C3292_=_C3895( C3292 C3895 ) C3292_=_C3939( C3292 C3939 ) \nC3293_=_C3297( C3293 C3297 ) C3293_=_C3298( C3293 C3298 ) C3293_=_C3440( C3293 C3440 ) C3293_=_C3517( C3293 C3517 ) C3293_=_C3799( C3293 C3799 ) C3293_=_C3855( C3293 C3855 ) \nC3293_=_C3959( C3293 C3959 ) C3293_=_C3960( C3293 C3960 ) C3293_=_C3961( C3293 C3961 ) C3293_=_C3962( C3293 C3962 ) C3293_=_C3965( C3293 C3965 ) C3297_=_C3298( C3297 C3298 ) \nC3297_=_C3669( C3297 C3669 ) C3297_=_C3858( C3297 C3858 ) C3297_=_C3894( C3297 C3894 ) C3297_=_C3965( C3297 C3965 ) C3297_=_C4028( C3297 C4028 ) C3297_=_C4093( C3297 C4093 ) \nC3298_=_C3396( C3298 C3396 ) C3298_=_C3873( C3298 C3873 ) C3298_=_C4007( C3298 C4007 ) C3298_=_C4053( C3298 C4053 ) C3303_=_C3304( C3303 C3304 ) C3303_=_C3311( C3303 C3311 ) \nC3303_=_C3312( C3303 C3312 ) C3303_=_C3314( C3303 C3314 ) C3303_=_C3561( C3303 C3561 ) C3303_=_C3670( C3303 C3670 ) C3303_=_C3671( C3303 C3671 ) C3303_=_C3672( C3303 C3672 ) \nC3303_=_C3674( C3303 C3674 ) C3303_=_C3675( C3303 C3675 ) C3303_=_C3676( C3303 C3676 ) C3303_=_C3679( C3303 C3679 ) C3304_=_C3311( C3304 C3311 ) C3304_=_C3312( C3304 C3312 ) \nC3304_=_C3314( C3304 C3314 ) C3304_=_C3476( C3304 C3476 ) C3304_=_C3538( C3304 C3538 ) C3304_=_C3651( C3304 C3651 ) C3304_=_C3701( C3304 C3701 ) C3304_=_C3702( C3304 C3702 ) \nC3304_=_C3703( C3304 C3703 ) C3304_=_C3704( C3304 C3704 ) C3304_=_C3707( C3304 C3707 ) C3304_=_C3708( C3304 C3708 ) C3304_=_C3709( C3304 C3709 ) C3304_=_C3710( C3304 C3710 ) \nC3311_=_C3312( C3311 C3312 ) C3311_=_C3314( C3311 C3314 ) C3311_=_C3462( C3311 C3462 ) C3311_=_C3542( C3311 C3542 ) C3311_=_C3658( C3311 C3658 ) C3311_=_C3839( C3311 C3839 ) \nC3311_=_C3878( C3311 C3878 ) C3311_=_C3891( C3311 C3891 ) C3311_=_C4018( C3311 C4018 ) C3311_=_C4019( C3311 C4019 ) C3312_=_C3314( C3312 C3314 ) C3312_=_C3402( C3312 C3402 ) \nC3312_=_C3566( C3312 C3566 ) C3312_=_C3763( C3312 C3763 ) C3312_=_C3780( C3312 C3780 ) C3312_=_C3794( C3312 C3794 ) C3312_=_C3896( C3312 C3896 ) C3312_=_C3983( C3312 C3983 ) \nC3312_=_C4026( C3312 C4026 ) C3312_=_C4028( C3312 C4028 ) C3312_=_C4030( C3312 C4030 ) C3314_=_C3348( C3314 C3348 ) C3314_=_C3545( C3314 C3545 ) C3314_=_C3558( C3314 C3558 ) \nC3314_=_C3659( C3314 C3659 ) C3314_=_C3709( C3314 C3709 ) C3314_=_C3812( C3314 C3812 ) C3314_=_C3994( C3314 C3994 ) C3314_=_C4018( C3314 C4018 ) C3314_=_C4071( C3314 C4071 ) \nC3314_=_C4072( C3314 C4072 ) C3318_=_C3323( C3318 C3323 ) C3318_=_C3324( C3318 C3324 ) C3318_=_C3326( C3318 C3326 ) C3318_=_C3328( C3318 C3328 ) C3318_=_C3329( C3318 C3329 ) \nC3318_=_C3330( C3318 C3330 ) C3318_=_C3475( C3318 C3475 ) C3318_=_C3483( C3318 C3483 ) C3318_=_C3485( C3318 C3485 ) C3318_=_C3486( C3318 C3486 ) C3318_=_C3487( C3318 C3487 ) \nC3318_=_C3488( C3318 C3488 ) C3318_=_C3489( C3318 C3489 ) C3318_=_C3490( C3318 C3490 ) C3318_=_C3491( C3318 C3491 ) C3318_=_C3492( C3318 C3492 ) C3318_=_C3493( C3318 C3493 ) \nC3318_=_C3494( C3318 C3494 ) C3318_=_C3495( C3318 C3495 ) C3323_=_C3324( C3323 C3324 ) C3323_=_C3326( C3323 C3326 ) C3323_=_C3328( C3323 C3328 ) C3323_=_C3329( C3323 C3329 ) \nC3323_=_C3330( C3323 C3330 ) C3323_=_C3488( C3323 C3488 ) C3323_=_C3607(</w:t>
      </w:r>
    </w:p>
    <w:p>
      <w:pPr>
        <w:pStyle w:val="PreformattedText"/>
        <w:bidi w:val="0"/>
        <w:spacing w:before="0" w:after="0"/>
        <w:jc w:val="left"/>
        <w:rPr/>
      </w:pPr>
      <w:r>
        <w:rPr/>
        <w:t xml:space="preserve"> </w:t>
      </w:r>
      <w:r>
        <w:rPr/>
        <w:t>C3323 C3607 ) C3323_=_C3922( C3323 C3922 ) C3324_=_C3326( C3324 C3326 ) C3324_=_C3328( C3324 C3328 ) \nC3324_=_C3329( C3324 C3329 ) C3324_=_C3330( C3324 C3330 ) C3324_=_C3394( C3324 C3394 ) C3326_=_C3328( C3326 C3328 ) C3326_=_C3329( C3326 C3329 ) C3326_=_C3330( C3326 C3330 ) \nC3326_=_C3492( C3326 C3492 ) C3326_=_C3609( C3326 C3609 ) C3326_=_C3708( C3326 C3708 ) C3326_=_C3924( C3326 C3924 ) C3326_=_C3989( C3326 C3989 ) C3326_=_C4068( C3326 C4068 ) \nC3328_=_C3329( C3328 C3329 ) C3328_=_C3330( C3328 C3330 ) C3328_=_C3513( C3328 C3513 ) C3328_=_C3899( C3328 C3899 ) C3328_=_C4042( C3328 C4042 ) C3328_=_C4071( C3328 C4071 ) \nC3329_=_C3330( C3329 C3330 ) C3329_=_C3493( C3329 C3493 ) C3329_=_C3514( C3329 C3514 ) C3329_=_C3611( C3329 C3611 ) C3329_=_C3926( C3329 C3926 ) C3330_=_C3495( C3330 C3495 ) \nC3330_=_C3613( C3330 C3613 ) C3330_=_C3928( C3330 C3928 ) C3333_=_C3334( C3333 C3334 ) C3333_=_C3336( C3333 C3336 ) C3333_=_C3509( C3333 C3509 ) C3333_=_C3513( C3333 C3513 ) \nC3333_=_C3514( C3333 C3514 ) C3334_=_C3336( C3334 C3336 ) C3334_=_C3356( C3334 C3356 ) C3334_=_C3399( C3334 C3399 ) C3334_=_C3681( C3334 C3681 ) C3334_=_C3752( C3334 C3752 ) \nC3334_=_C3753( C3334 C3753 ) C3334_=_C3754( C3334 C3754 ) C3334_=_C3756( C3334 C3756 ) C3336_=_C3359( C3336 C3359 ) C3336_=_C3371( C3336 C3371 ) C3336_=_C3406( C3336 C3406 ) \nC3336_=_C3430( C3336 C3430 ) C3336_=_C3559( C3336 C3559 ) C3336_=_C3753( C3336 C3753 ) C3336_=_C3782( C3336 C3782 ) C3336_=_C3936( C3336 C3936 ) C3336_=_C3957( C3336 C3957 ) \nC3336_=_C4033( C3336 C4033 ) C3336_=_C4076( C3336 C4076 ) C3336_=_C4077( C3336 C4077 ) C3348_=_C3545( C3348 C3545 ) C3348_=_C3558( C3348 C3558 ) C3348_=_C3659( C3348 C3659 ) \nC3348_=_C3709( C3348 C3709 ) C3348_=_C3812( C3348 C3812 ) C3348_=_C3994( C3348 C3994 ) C3348_=_C4018( C3348 C4018 ) C3348_=_C4071( C3348 C4071 ) C3348_=_C4072( C3348 C4072 ) \nC3356_=_C3359( C3356 C3359 ) C3356_=_C3360( C3356 C3360 ) C3356_=_C3399( C3356 C3399 ) C3356_=_C3681( C3356 C3681 ) C3356_=_C3752( C3356 C3752 ) C3356_=_C3753( C3356 C3753 ) \nC3356_=_C3754( C3356 C3754 ) C3356_=_C3756( C3356 C3756 ) C3359_=_C3360( C3359 C3360 ) C3359_=_C3371( C3359 C3371 ) C3359_=_C3406( C3359 C3406 ) C3359_=_C3430( C3359 C3430 ) \nC3359_=_C3559( C3359 C3559 ) C3359_=_C3753( C3359 C3753 ) C3359_=_C3782( C3359 C3782 ) C3359_=_C3936( C3359 C3936 ) C3359_=_C3957( C3359 C3957 ) C3359_=_C4033( C3359 C4033 ) \nC3359_=_C4076( C3359 C4076 ) C3359_=_C4077( C3359 C4077 ) C3360_=_C3407( C3360 C3407 ) C3360_=_C3504( C3360 C3504 ) C3360_=_C3570( C3360 C3570 ) C3360_=_C3633( C3360 C3633 ) \nC3360_=_C4023( C3360 C4023 ) C3360_=_C4060( C3360 C4060 ) C3360_=_C4093( C3360 C4093 ) C3371_=_C3372( C3371 C3372 ) C3371_=_C3406( C3371 C3406 ) C3371_=_C3430( C3371 C3430 ) \nC3371_=_C3559( C3371 C3559 ) C3371_=_C3753( C3371 C3753 ) C3371_=_C3782( C3371 C3782 ) C3371_=_C3936( C3371 C3936 ) C3371_=_C3957( C3371 C3957 ) C3371_=_C4033( C3371 C4033 ) \nC3371_=_C4076( C3371 C4076 ) C3371_=_C4077( C3371 C4077 ) C3372_=_C3632( C3372 C3632 ) C3372_=_C3939( C3372 C3939 ) C3372_=_C4034( C3372 C4034 ) C3392_=_C3394( C3392 C3394 ) \nC3392_=_C3396( C3392 C3396 ) C3392_=_C3666( C3392 C3666 ) C3392_=_C3697( C3392 C3697 ) C3392_=_C3714( C3392 C3714 ) C3392_=_C3724( C3392 C3724 ) C3392_=_C3736( C3392 C3736 ) \nC3392_=_C3868( C3392 C3868 ) C3392_=_C3885( C3392 C3885 ) C3392_=_C3904( C3392 C3904 ) C3392_=_C3954( C3392 C3954 ) C3392_=_C3988( C3392 C3988 ) C3392_=_C3989( C3392 C3989 ) \nC3392_=_C3991( C3392 C3991 ) C3392_=_C3992( C3392 C3992 ) C3394_=_C3396( C3394 C3396 ) C3396_=_C3873( C3396 C3873 ) C3396_=_C4007( C3396 C4007 ) C3396_=_C4053( C3396 C4053 ) \nC3398_=_C3399( C3398 C3399 ) C3398_=_C3402( C3398 C3402 ) C3398_=_C3403( C3398 C3403 ) C3398_=_C3406( C3398 C3406 ) C3398_=_C3407( C3398 C3407 ) C3398_=_C3436( C3398 C3436 ) \nC3398_=_C3529( C3398 C3529 ) C3398_=_C3635( C3398 C3635 ) C3398_=_C3723( C3398 C3723 ) C3398_=_C3724( C3398 C3724 ) C3398_=_C3725( C3398 C3725 ) C3398_=_C3728( C3398 C3728 ) \nC3398_=_C3729( C3398 C3729 ) C3398_=_C3730( C3398 C3730 ) C3399_=_C3402( C3399 C3402 ) C3399_=_C3403( C3399 C3403 ) C3399_=_C3406( C3399 C3406 ) C3399_=_C3407( C3399 C3407 ) \nC3399_=_C3681( C3399 C3681 ) C3399_=_C3752( C3399 C3752 ) C3399_=_C3753( C3399 C3753 ) C3399_=_C3754( C3399 C3754 ) C3399_=_C3756( C3399 C3756 ) C3402_=_C3403( C3402 C3403 ) \nC3402_=_C3406( C3402 C3406 ) C3402_=_C3407( C3402 C3407 ) C3402_=_C3566( C3402 C3566 ) C3402_=_C3763( C3402 C3763 ) C3402_=_C3780( C3402 C3780 ) C3402_=_C3794( C3402 C3794 ) \nC3402_=_C3896( C3402 C3896 ) C3402_=_C3983( C3402 C3983 ) C3402_=_C4026( C3402 C4026 ) C3402_=_C4028( C3402 C4028 ) C3402_=_C4030( C3402 C4030 ) C3403_=_C3406( C3403 C3406 ) \nC3403_=_C3407( C3403 C3407 ) C3403_=_C3534( C3403 C3534 ) C3403_=_C3544( C3403 C3544 ) C3403_=_C3911( C3403 C3911 ) C3403_=_C3949( C3403 C3949 ) C3403_=_C4000( C3403 C4000 ) \nC3403_=_C4021( C3403 C4021 ) C3403_=_C4037( C3403 C4037 ) C3403_=_C4038( C3403 C4038 ) C3403_=_C4040( C3403 C4040 ) C3406_=_C3407( C3406 C3407 ) C3406_=_C3430( C3406 C3430 ) \nC3406_=_C3559( C3406 C3559 ) C3406_=_C3753( C3406 C3753 ) C3406_=_C3782( C3406 C3782 ) C3406_=_C3936( C3406 C3936 ) C3406_=_C3957( C3406 C3957 ) C3406_=_C4033( C3406 C4033 ) \nC3406_=_C4076( C3406 C4076 ) C3406_=_C4077( C3406 C4077 ) C3407_=_C3504( C3407 C3504 ) C3407_=_C3570( C3407 C3570 ) C3407_=_C3633( C3407 C3633 ) C3407_=_C4023( C3407 C4023 ) \nC3407_=_C4060( C3407 C4060 ) C3407_=_C4093( C3407 C4093 ) C3413_=_C3415( C3413 C3415 ) C3413_=_C3550( C3413 C3550 ) C3413_=_C3650( C3413 C3650 ) C3413_=_C3662( C3413 C3662 ) \nC3413_=_C3665( C3413 C3665 ) C3413_=_C3666( C3413 C3666 ) C3413_=_C3667( C3413 C3667 ) C3413_=_C3669( C3413 C3669 ) C3415_=_C3461( C3415 C3461 ) C3415_=_C3889( C3415 C3889 ) \nC3415_=_C3890( C3415 C3890 ) C3415_=_C3891( C3415 C3891 ) C3415_=_C3893( C3415 C3893 ) C3415_=_C3894( C3415 C3894 ) C3425_=_C3430( C3425 C3430 ) C3425_=_C3790( C3425 C3790 ) \nC3425_=_C3884( C3425 C3884 ) C3425_=_C3885( C3425 C3885 ) C3425_=_C3886( C3425 C3886 ) C3430_=_C3559( C3430 C3559 ) C3430_=_C3753( C3430 C3753 ) C3430_=_C3782( C3430 C3782 ) \nC3430_=_C3936( C3430 C3936 ) C3430_=_C3957( C3430 C3957 ) C3430_=_C4033( C3430 C4033 ) C3430_=_C4076( C3430 C4076 ) C3430_=_C4077( C3430 C4077 ) C3436_=_C3437( C3436 C3437 ) \nC3436_=_C3439( C3436 C3439 ) C3436_=_C3440( C3436 C3440 ) C3436_=_C3442( C3436 C3442 ) C3436_=_C3443( C3436 C3443 ) C3436_=_C3529( C3436 C3529 ) C3436_=_C3635( C3436 C3635 ) \nC3436_=_C3723( C3436 C3723 ) C3436_=_C3724( C3436 C3724 ) C3436_=_C3725( C3436 C3725 ) C3436_=_C3728( C3436 C3728 ) C3436_=_C3729( C3436 C3729 ) C3436_=_C3730( C3436 C3730 ) \nC3437_=_C3439( C3437 C3439 ) C3437_=_C3440( C3437 C3440 ) C3437_=_C3442( C3437 C3442 ) C3437_=_C3443( C3437 C3443 ) C3437_=_C3797( C3437 C3797 ) C3437_=_C3798( C3437 C3798 ) \nC3437_=_C3799( C3437 C3799 ) C3437_=_C3801( C3437 C3801 ) C3437_=_C3803( C3437 C3803 ) C3437_=_C3805( C3437 C3805 ) C3437_=_C3806( C3437 C3806 ) C3439_=_C3440( C3439 C3440 ) \nC3439_=_C3442( C3439 C3442 ) C3439_=_C3443( C3439 C3443 ) C3439_=_C3554( C3439 C3554 ) C3439_=_C3596( C3439 C3596 ) C3439_=_C3655( C3439 C3655 ) C3439_=_C3665( C3439 C3665 ) \nC3439_=_C3798( C3439 C3798 ) C3439_=_C3820( C3439 C3820 ) C3439_=_C3943( C3439 C3943 ) C3439_=_C3944( C3439 C3944 ) C3440_=_C3442( C3440 C3442 ) C3440_=_C3443( C3440 C3443 ) \nC3440_=_C3517( C3440 C3517 ) C3440_=_C3799( C3440 C3799 ) C3440_=_C3855( C3440 C3855 ) C3440_=_C3959( C3440 C3959 ) C3440_=_C3960( C3440 C3960 ) C3440_=_C3961( C3440 C3961 ) \nC3440_=_C3962( C3440 C3962 ) C3440_=_C3965( C3440 C3965 ) C3442_=_C3443( C3442 C3443 ) C3442_=_C3471( C3442 C3471 ) C3442_=_C3532( C3442 C3532 ) C3442_=_C3934( C3442 C3934 ) \nC3442_=_C3982( C3442 C3982 ) C3442_=_C3993( C3442 C3993 ) C3442_=_C4006( C3442 C4006 ) C3442_=_C4007( C3442 C4007 ) C3442_=_C4008( C3442 C4008 ) C3443_=_C3489( C3443 C3489 ) \nC3443_=_C3685( C3443 C3685 ) C3443_=_C3828( C3443 C3828 ) C3443_=_C3930( C3443 C3930 ) C3443_=_C3944( C3443 C3944 ) C3443_=_C3960( C3443 C3960 ) C3443_=_C3980( C3443 C3980 ) \nC3445_=_C3449( C3445 C3449 ) C3445_=_C3548( C3445 C3548 ) C3445_=_C3587( C3445 C3587 ) C3445_=_C3589( C3445 C3589 ) C3445_=_C3590( C3445 C3590 ) C3445_=_C3591( C3445 C3591 ) \nC3445_=_C3593( C3445 C3593 ) C3445_=_C3595( C3445 C3595 ) C3445_=_C3596( C3445 C3596 ) C3445_=_C3598( C3445 C3598 ) C3449_=_C3593( C3449 C3593 ) C3449_=_C3746( C3449 C3746 ) \nC3449_=_C3786( C3449 C3786 ) C3449_=_C3863( C3449 C3863 ) C3460_=_C3461( C3460 C3461 ) C3460_=_C3462( C3460 C3462 ) C3460_=_C3876( C3460 C3876 ) C3460_=_C3878( C3460 C3878 ) \nC3460_=_C3880( C3460 C3880 ) C3460_=_C3881( C3460 C3881 ) C3461_=_C3462( C3461 C3462 ) C3461_=_C3889( C3461 C3889 ) C3461_=_C3890( C3461 C3890 ) C3461_=_C3891( C3461 C3891 ) \nC3461_=_C3893( C3461 C3893 ) C3461_=_C3894( C3461 C3894 ) C3462_=_C3542( C3462 C3542 ) C3462_=_C3658( C3462 C3658 ) C3462_=_C3839( C3462 C3839 ) C3462_=_C3878( C3462 C3878 ) \nC3462_=_C3891( C3462 C3891 ) C3462_=_C4018( C3462 C4018 ) C3462_=_C4019( C3462 C4019 ) C3467_=_C3471( C3467 C3471 ) C3467_=_C3473( C3467 C3473 ) C3467_=_C3577( C3467 C3577 ) \nC3467_=_C3601( C3467 C3601 ) C3467_=_C3682( C3467 C3682 ) C3467_=_C3731( C3467 C3731 ) C3467_=_C3744( C3467 C3744 ) C3467_=_C3824( C3467 C3824 ) C3467_=_C3825( C3467 C3825 ) \nC3467_=_C3826( C3467 C3826 ) C3467_=_C3828( C3467 C3828 ) C3467_=_C3829( C3467 C3829 ) C3467_=_C3831( C3467 C3831 ) C3471_=_C3473( C3471 C3473 ) C3471_=_C3532( C3471 C3532 ) \nC3471_=_C3934( C3471 C3934 ) C3471_=_C3982( C3471 C3982 ) C3471_=_C3993( C3471 C3993 ) C3471_=_C4006( C3471 C4006 ) C3471_=_C4007( C3471 C4007 ) C3471_=_C4008( C3471 C4008 ) \nC3473_=_C3494( C3473 C3494 ) C3473_=_C3546( C3473 C3546 ) C3473_=_C3815( C3473 C3815 ) C3473_=_C3906( C3473 C3906 ) C3473_=_C3985( C3473 C3985 ) C3473_=_C4105( C3473 C4105 ) \nC3475_=_C3476( C3475 C3476 ) C3475_=_C3483( C3475 C3483 ) C3475_=_C3485( C3475 C3485 ) C3475_=_C3486( C3475 C3486 ) C3475_=_C3487(</w:t>
      </w:r>
    </w:p>
    <w:p>
      <w:pPr>
        <w:pStyle w:val="PreformattedText"/>
        <w:bidi w:val="0"/>
        <w:spacing w:before="0" w:after="0"/>
        <w:jc w:val="left"/>
        <w:rPr/>
      </w:pPr>
      <w:r>
        <w:rPr/>
        <w:t xml:space="preserve"> </w:t>
      </w:r>
      <w:r>
        <w:rPr/>
        <w:t>C3475 C3487 ) C3475_=_C3488( C3475 C3488 ) \nC3475_=_C3489( C3475 C3489 ) C3475_=_C3490( C3475 C3490 ) C3475_=_C3491( C3475 C3491 ) C3475_=_C3492( C3475 C3492 ) C3475_=_C3493( C3475 C3493 ) C3475_=_C3494( C3475 C3494 ) \nC3475_=_C3495( C3475 C3495 ) C3476_=_C3538( C3476 C3538 ) C3476_=_C3651( C3476 C3651 ) C3476_=_C3701( C3476 C3701 ) C3476_=_C3702( C3476 C3702 ) C3476_=_C3703( C3476 C3703 ) \nC3476_=_C3704( C3476 C3704 ) C3476_=_C3707( C3476 C3707 ) C3476_=_C3708( C3476 C3708 ) C3476_=_C3709( C3476 C3709 ) C3476_=_C3710( C3476 C3710 ) C3483_=_C3485( C3483 C3485 ) \nC3483_=_C3486( C3483 C3486 ) C3483_=_C3487( C3483 C3487 ) C3483_=_C3488( C3483 C3488 ) C3483_=_C3489( C3483 C3489 ) C3483_=_C3490( C3483 C3490 ) C3483_=_C3491( C3483 C3491 ) \nC3483_=_C3492( C3483 C3492 ) C3483_=_C3493( C3483 C3493 ) C3483_=_C3494( C3483 C3494 ) C3483_=_C3495( C3483 C3495 ) C3483_=_C3599( C3483 C3599 ) C3483_=_C3600( C3483 C3600 ) \nC3483_=_C3601( C3483 C3601 ) C3483_=_C3602( C3483 C3602 ) C3483_=_C3604( C3483 C3604 ) C3483_=_C3605( C3483 C3605 ) C3483_=_C3606( C3483 C3606 ) C3483_=_C3607( C3483 C3607 ) \nC3483_=_C3609( C3483 C3609 ) C3483_=_C3610( C3483 C3610 ) C3483_=_C3611( C3483 C3611 ) C3483_=_C3612( C3483 C3612 ) C3483_=_C3613( C3483 C3613 ) C3485_=_C3486( C3485 C3486 ) \nC3485_=_C3487( C3485 C3487 ) C3485_=_C3488( C3485 C3488 ) C3485_=_C3489( C3485 C3489 ) C3485_=_C3490( C3485 C3490 ) C3485_=_C3491( C3485 C3491 ) C3485_=_C3492( C3485 C3492 ) \nC3485_=_C3493( C3485 C3493 ) C3485_=_C3494( C3485 C3494 ) C3485_=_C3495( C3485 C3495 ) C3485_=_C3638( C3485 C3638 ) C3485_=_C3853( C3485 C3853 ) C3485_=_C3854( C3485 C3854 ) \nC3485_=_C3855( C3485 C3855 ) C3485_=_C3858( C3485 C3858 ) C3486_=_C3487( C3486 C3487 ) C3486_=_C3488( C3486 C3488 ) C3486_=_C3489( C3486 C3489 ) C3486_=_C3490( C3486 C3490 ) \nC3486_=_C3491( C3486 C3491 ) C3486_=_C3492( C3486 C3492 ) C3486_=_C3493( C3486 C3493 ) C3486_=_C3494( C3486 C3494 ) C3486_=_C3495( C3486 C3495 ) C3486_=_C3703( C3486 C3703 ) \nC3487_=_C3488( C3487 C3488 ) C3487_=_C3489( C3487 C3489 ) C3487_=_C3490( C3487 C3490 ) C3487_=_C3491( C3487 C3491 ) C3487_=_C3492( C3487 C3492 ) C3487_=_C3493( C3487 C3493 ) \nC3487_=_C3494( C3487 C3494 ) C3487_=_C3495( C3487 C3495 ) C3487_=_C3618( C3487 C3618 ) C3487_=_C3683( C3487 C3683 ) C3487_=_C3752( C3487 C3752 ) C3487_=_C3922( C3487 C3922 ) \nC3487_=_C3924( C3487 C3924 ) C3487_=_C3925( C3487 C3925 ) C3487_=_C3926( C3487 C3926 ) C3487_=_C3927( C3487 C3927 ) C3487_=_C3928( C3487 C3928 ) C3488_=_C3489( C3488 C3489 ) \nC3488_=_C3490( C3488 C3490 ) C3488_=_C3491( C3488 C3491 ) C3488_=_C3492( C3488 C3492 ) C3488_=_C3493( C3488 C3493 ) C3488_=_C3494( C3488 C3494 ) C3488_=_C3495( C3488 C3495 ) \nC3488_=_C3607( C3488 C3607 ) C3488_=_C3922( C3488 C3922 ) C3489_=_C3490( C3489 C3490 ) C3489_=_C3491( C3489 C3491 ) C3489_=_C3492( C3489 C3492 ) C3489_=_C3493( C3489 C3493 ) \nC3489_=_C3494( C3489 C3494 ) C3489_=_C3495( C3489 C3495 ) C3489_=_C3685( C3489 C3685 ) C3489_=_C3828( C3489 C3828 ) C3489_=_C3930( C3489 C3930 ) C3489_=_C3944( C3489 C3944 ) \nC3489_=_C3960( C3489 C3960 ) C3489_=_C3980( C3489 C3980 ) C3490_=_C3491( C3490 C3491 ) C3490_=_C3492( C3490 C3492 ) C3490_=_C3493( C3490 C3493 ) C3490_=_C3494( C3490 C3494 ) \nC3490_=_C3495( C3490 C3495 ) C3490_=_C3619( C3490 C3619 ) C3490_=_C4042( C3490 C4042 ) C3490_=_C4043( C3490 C4043 ) C3491_=_C3492( C3491 C3492 ) C3491_=_C3493( C3491 C3493 ) \nC3491_=_C3494( C3491 C3494 ) C3491_=_C3495( C3491 C3495 ) C3491_=_C3707( C3491 C3707 ) C3491_=_C4064( C3491 C4064 ) C3492_=_C3493( C3492 C3493 ) C3492_=_C3494( C3492 C3494 ) \nC3492_=_C3495( C3492 C3495 ) C3492_=_C3609( C3492 C3609 ) C3492_=_C3708( C3492 C3708 ) C3492_=_C3924( C3492 C3924 ) C3492_=_C3989( C3492 C3989 ) C3492_=_C4068( C3492 C4068 ) \nC3493_=_C3494( C3493 C3494 ) C3493_=_C3495( C3493 C3495 ) C3493_=_C3514( C3493 C3514 ) C3493_=_C3611( C3493 C3611 ) C3493_=_C3926( C3493 C3926 ) C3494_=_C3495( C3494 C3495 ) \nC3494_=_C3546( C3494 C3546 ) C3494_=_C3815( C3494 C3815 ) C3494_=_C3906( C3494 C3906 ) C3494_=_C3985( C3494 C3985 ) C3494_=_C4105( C3494 C4105 ) C3495_=_C3613( C3495 C3613 ) \nC3495_=_C3928( C3495 C3928 ) C3498_=_C3503( C3498 C3503 ) C3498_=_C3504( C3498 C3504 ) C3498_=_C3832( C3498 C3832 ) C3498_=_C3835( C3498 C3835 ) C3498_=_C3837( C3498 C3837 ) \nC3503_=_C3504( C3503 C3504 ) C3503_=_C3523( C3503 C3523 ) C3503_=_C3738( C3503 C3738 ) C3503_=_C3837( C3503 C3837 ) C3503_=_C3842( C3503 C3842 ) C3503_=_C3871( C3503 C3871 ) \nC3503_=_C4046( C3503 C4046 ) C3503_=_C4073( C3503 C4073 ) C3503_=_C4083( C3503 C4083 ) C3504_=_C3570( C3504 C3570 ) C3504_=_C3633( C3504 C3633 ) C3504_=_C4023( C3504 C4023 ) \nC3504_=_C4060( C3504 C4060 ) C3504_=_C4093( C3504 C4093 ) C3509_=_C3513( C3509 C3513 ) C3509_=_C3514( C3509 C3514 ) C3509_=_C3595( C3509 C3595 ) C3509_=_C3826( C3509 C3826 ) \nC3509_=_C3835( C3509 C3835 ) C3509_=_C3889( C3509 C3889 ) C3509_=_C3934( C3509 C3934 ) C3509_=_C3936( C3509 C3936 ) C3513_=_C3514( C3513 C3514 ) C3513_=_C3899( C3513 C3899 ) \nC3513_=_C4042( C3513 C4042 ) C3513_=_C4071( C3513 C4071 ) C3514_=_C3611( C3514 C3611 ) C3514_=_C3926( C3514 C3926 ) C3517_=_C3523( C3517 C3523 ) C3517_=_C3524( C3517 C3524 ) \nC3517_=_C3799( C3517 C3799 ) C3517_=_C3855( C3517 C3855 ) C3517_=_C3959( C3517 C3959 ) C3517_=_C3960( C3517 C3960 ) C3517_=_C3961( C3517 C3961 ) C3517_=_C3962( C3517 C3962 ) \nC3517_=_C3965( C3517 C3965 ) C3523_=_C3524( C3523 C3524 ) C3523_=_C3738( C3523 C3738 ) C3523_=_C3837( C3523 C3837 ) C3523_=_C3842( C3523 C3842 ) C3523_=_C3871( C3523 C3871 ) \nC3523_=_C4046( C3523 C4046 ) C3523_=_C4073( C3523 C4073 ) C3523_=_C4083( C3523 C4083 ) C3524_=_C3843( C3524 C3843 ) C3524_=_C3925( C3524 C3925 ) C3524_=_C4043( C3524 C4043 ) \nC3524_=_C4048( C3524 C4048 ) C3524_=_C4074( C3524 C4074 ) C3529_=_C3532( C3529 C3532 ) C3529_=_C3534( C3529 C3534 ) C3529_=_C3635( C3529 C3635 ) C3529_=_C3723( C3529 C3723 ) \nC3529_=_C3724( C3529 C3724 ) C3529_=_C3725( C3529 C3725 ) C3529_=_C3728( C3529 C3728 ) C3529_=_C3729( C3529 C3729 ) C3529_=_C3730( C3529 C3730 ) C3532_=_C3534( C3532 C3534 ) \nC3532_=_C3934( C3532 C3934 ) C3532_=_C3982( C3532 C3982 ) C3532_=_C3993( C3532 C3993 ) C3532_=_C4006( C3532 C4006 ) C3532_=_C4007( C3532 C4007 ) C3532_=_C4008( C3532 C4008 ) \nC3534_=_C3544( C3534 C3544 ) C3534_=_C3911( C3534 C3911 ) C3534_=_C3949( C3534 C3949 ) C3534_=_C4000( C3534 C4000 ) C3534_=_C4021( C3534 C4021 ) C3534_=_C4037( C3534 C4037 ) \nC3534_=_C4038( C3534 C4038 ) C3534_=_C4040( C3534 C4040 ) C3538_=_C3542( C3538 C3542 ) C3538_=_C3544( C3538 C3544 ) C3538_=_C3545( C3538 C3545 ) C3538_=_C3546( C3538 C3546 ) \nC3538_=_C3651( C3538 C3651 ) C3538_=_C3701( C3538 C3701 ) C3538_=_C3702( C3538 C3702 ) C3538_=_C3703( C3538 C3703 ) C3538_=_C3704( C3538 C3704 ) C3538_=_C3707( C3538 C3707 ) \nC3538_=_C3708( C3538 C3708 ) C3538_=_C3709( C3538 C3709 ) C3538_=_C3710( C3538 C3710 ) C3542_=_C3544( C3542 C3544 ) C3542_=_C3545( C3542 C3545 ) C3542_=_C3546( C3542 C3546 ) \nC3542_=_C3658( C3542 C3658 ) C3542_=_C3839( C3542 C3839 ) C3542_=_C3878( C3542 C3878 ) C3542_=_C3891( C3542 C3891 ) C3542_=_C4018( C3542 C4018 ) C3542_=_C4019( C3542 C4019 ) \nC3544_=_C3545( C3544 C3545 ) C3544_=_C3546( C3544 C3546 ) C3544_=_C3911( C3544 C3911 ) C3544_=_C3949( C3544 C3949 ) C3544_=_C4000( C3544 C4000 ) C3544_=_C4021( C3544 C4021 ) \nC3544_=_C4037( C3544 C4037 ) C3544_=_C4038( C3544 C4038 ) C3544_=_C4040( C3544 C4040 ) C3545_=_C3546( C3545 C3546 ) C3545_=_C3558( C3545 C3558 ) C3545_=_C3659( C3545 C3659 ) \nC3545_=_C3709( C3545 C3709 ) C3545_=_C3812( C3545 C3812 ) C3545_=_C3994( C3545 C3994 ) C3545_=_C4018( C3545 C4018 ) C3545_=_C4071( C3545 C4071 ) C3545_=_C4072( C3545 C4072 ) \nC3546_=_C3815( C3546 C3815 ) C3546_=_C3906( C3546 C3906 ) C3546_=_C3985( C3546 C3985 ) C3546_=_C4105( C3546 C4105 ) C3548_=_C3550( C3548 C3550 ) C3548_=_C3554( C3548 C3554 ) \nC3548_=_C3558( C3548 C3558 ) C3548_=_C3559( C3548 C3559 ) C3548_=_C3587( C3548 C3587 ) C3548_=_C3589( C3548 C3589 ) C3548_=_C3590( C3548 C3590 ) C3548_=_C3591( C3548 C3591 ) \nC3548_=_C3593( C3548 C3593 ) C3548_=_C3595( C3548 C3595 ) C3548_=_C3596( C3548 C3596 ) C3548_=_C3598( C3548 C3598 ) C3550_=_C3554( C3550 C3554 ) C3550_=_C3558( C3550 C3558 ) \nC3550_=_C3559( C3550 C3559 ) C3550_=_C3650( C3550 C3650 ) C3550_=_C3662( C3550 C3662 ) C3550_=_C3665( C3550 C3665 ) C3550_=_C3666( C3550 C3666 ) C3550_=_C3667( C3550 C3667 ) \nC3550_=_C3669( C3550 C3669 ) C3554_=_C3558( C3554 C3558 ) C3554_=_C3559( C3554 C3559 ) C3554_=_C3596( C3554 C3596 ) C3554_=_C3655( C3554 C3655 ) C3554_=_C3665( C3554 C3665 ) \nC3554_=_C3798( C3554 C3798 ) C3554_=_C3820( C3554 C3820 ) C3554_=_C3943( C3554 C3943 ) C3554_=_C3944( C3554 C3944 ) C3558_=_C3559( C3558 C3559 ) C3558_=_C3659( C3558 C3659 ) \nC3558_=_C3709( C3558 C3709 ) C3558_=_C3812( C3558 C3812 ) C3558_=_C3994( C3558 C3994 ) C3558_=_C4018( C3558 C4018 ) C3558_=_C4071( C3558 C4071 ) C3558_=_C4072( C3558 C4072 ) \nC3559_=_C3753( C3559 C3753 ) C3559_=_C3782( C3559 C3782 ) C3559_=_C3936( C3559 C3936 ) C3559_=_C3957( C3559 C3957 ) C3559_=_C4033( C3559 C4033 ) C3559_=_C4076( C3559 C4076 ) \nC3559_=_C4077( C3559 C4077 ) C3561_=_C3563( C3561 C3563 ) C3561_=_C3566( C3561 C3566 ) C3561_=_C3570( C3561 C3570 ) C3561_=_C3670( C3561 C3670 ) C3561_=_C3671( C3561 C3671 ) \nC3561_=_C3672( C3561 C3672 ) C3561_=_C3674( C3561 C3674 ) C3561_=_C3675( C3561 C3675 ) C3561_=_C3676( C3561 C3676 ) C3561_=_C3679( C3561 C3679 ) C3563_=_C3566( C3563 C3566 ) \nC3563_=_C3570( C3563 C3570 ) C3563_=_C3674( C3563 C3674 ) C3563_=_C3974( C3563 C3974 ) C3563_=_C3975( C3563 C3975 ) C3563_=_C3976( C3563 C3976 ) C3566_=_C3570( C3566 C3570 ) \nC3566_=_C3763( C3566 C3763 ) C3566_=_C3780( C3566 C3780 ) C3566_=_C3794( C3566 C3794 ) C3566_=_C3896( C3566 C3896 ) C3566_=_C3983( C3566 C3983 ) C3566_=_C4026( C3566 C4026 ) \nC3566_=_C4028( C3566 C4028 ) C3566_=_C4030( C3566 C4030 ) C3570_=_C3633( C3570 C3633 ) C3570_=_C4023( C3570 C4023 ) C3570_=_C4060( C3570 C4060 ) C3570_=_C4093( C3570 C4093 ) \nC3574_=_C3575(</w:t>
      </w:r>
    </w:p>
    <w:p>
      <w:pPr>
        <w:pStyle w:val="PreformattedText"/>
        <w:bidi w:val="0"/>
        <w:spacing w:before="0" w:after="0"/>
        <w:jc w:val="left"/>
        <w:rPr/>
      </w:pPr>
      <w:r>
        <w:rPr/>
        <w:t xml:space="preserve"> </w:t>
      </w:r>
      <w:r>
        <w:rPr/>
        <w:t>C3574 C3575 ) C3574_=_C3577( C3574 C3577 ) C3574_=_C3581( C3574 C3581 ) C3574_=_C3582( C3574 C3582 ) C3574_=_C3635( C3574 C3635 ) C3574_=_C3638( C3574 C3638 ) \nC3574_=_C3643( C3574 C3643 ) C3575_=_C3577( C3575 C3577 ) C3575_=_C3581( C3575 C3581 ) C3575_=_C3582( C3575 C3582 ) C3575_=_C3599( C3575 C3599 ) C3575_=_C3681( C3575 C3681 ) \nC3575_=_C3682( C3575 C3682 ) C3575_=_C3683( C3575 C3683 ) C3575_=_C3685( C3575 C3685 ) C3575_=_C3689( C3575 C3689 ) C3577_=_C3581( C3577 C3581 ) C3577_=_C3582( C3577 C3582 ) \nC3577_=_C3601( C3577 C3601 ) C3577_=_C3682( C3577 C3682 ) C3577_=_C3731( C3577 C3731 ) C3577_=_C3744( C3577 C3744 ) C3577_=_C3824( C3577 C3824 ) C3577_=_C3825( C3577 C3825 ) \nC3577_=_C3826( C3577 C3826 ) C3577_=_C3828( C3577 C3828 ) C3577_=_C3829( C3577 C3829 ) C3577_=_C3831( C3577 C3831 ) C3581_=_C3582( C3581 C3582 ) C3581_=_C3797( C3581 C3797 ) \nC3581_=_C3853( C3581 C3853 ) C3581_=_C3876( C3581 C3876 ) C3581_=_C3911( C3581 C3911 ) C3581_=_C3917( C3581 C3917 ) C3581_=_C3918( C3581 C3918 ) C3582_=_C3604( C3582 C3604 ) \nC3582_=_C3825( C3582 C3825 ) C3582_=_C3854( C3582 C3854 ) C3582_=_C3930( C3582 C3930 ) C3582_=_C3932( C3582 C3932 ) C3582_=_C3933( C3582 C3933 ) C3587_=_C3589( C3587 C3589 ) \nC3587_=_C3590( C3587 C3590 ) C3587_=_C3591( C3587 C3591 ) C3587_=_C3593( C3587 C3593 ) C3587_=_C3595( C3587 C3595 ) C3587_=_C3596( C3587 C3596 ) C3587_=_C3598( C3587 C3598 ) \nC3587_=_C3650( C3587 C3650 ) C3587_=_C3651( C3587 C3651 ) C3587_=_C3655( C3587 C3655 ) C3587_=_C3658( C3587 C3658 ) C3587_=_C3659( C3587 C3659 ) C3589_=_C3590( C3589 C3590 ) \nC3589_=_C3591( C3589 C3591 ) C3589_=_C3593( C3589 C3593 ) C3589_=_C3595( C3589 C3595 ) C3589_=_C3596( C3589 C3596 ) C3589_=_C3598( C3589 C3598 ) C3589_=_C3744( C3589 C3744 ) \nC3589_=_C3746( C3589 C3746 ) C3590_=_C3591( C3590 C3591 ) C3590_=_C3593( C3590 C3593 ) C3590_=_C3595( C3590 C3595 ) C3590_=_C3596( C3590 C3596 ) C3590_=_C3598( C3590 C3598 ) \nC3590_=_C3786( C3590 C3786 ) C3591_=_C3593( C3591 C3593 ) C3591_=_C3595( C3591 C3595 ) C3591_=_C3596( C3591 C3596 ) C3591_=_C3598( C3591 C3598 ) C3591_=_C3662( C3591 C3662 ) \nC3591_=_C3820( C3591 C3820 ) C3593_=_C3595( C3593 C3595 ) C3593_=_C3596( C3593 C3596 ) C3593_=_C3598( C3593 C3598 ) C3593_=_C3746( C3593 C3746 ) C3593_=_C3786( C3593 C3786 ) \nC3593_=_C3863( C3593 C3863 ) C3595_=_C3596( C3595 C3596 ) C3595_=_C3598( C3595 C3598 ) C3595_=_C3826( C3595 C3826 ) C3595_=_C3835( C3595 C3835 ) C3595_=_C3889( C3595 C3889 ) \nC3595_=_C3934( C3595 C3934 ) C3595_=_C3936( C3595 C3936 ) C3596_=_C3598( C3596 C3598 ) C3596_=_C3655( C3596 C3655 ) C3596_=_C3665( C3596 C3665 ) C3596_=_C3798( C3596 C3798 ) \nC3596_=_C3820( C3596 C3820 ) C3596_=_C3943( C3596 C3943 ) C3596_=_C3944( C3596 C3944 ) C3598_=_C3754( C3598 C3754 ) C3598_=_C3863( C3598 C3863 ) C3598_=_C4076( C3598 C4076 ) \nC3599_=_C3600( C3599 C3600 ) C3599_=_C3601( C3599 C3601 ) C3599_=_C3602( C3599 C3602 ) C3599_=_C3604( C3599 C3604 ) C3599_=_C3605( C3599 C3605 ) C3599_=_C3606( C3599 C3606 ) \nC3599_=_C3607( C3599 C3607 ) C3599_=_C3609( C3599 C3609 ) C3599_=_C3610( C3599 C3610 ) C3599_=_C3611( C3599 C3611 ) C3599_=_C3612( C3599 C3612 ) C3599_=_C3613( C3599 C3613 ) \nC3599_=_C3681( C3599 C3681 ) C3599_=_C3682( C3599 C3682 ) C3599_=_C3683( C3599 C3683 ) C3599_=_C3685( C3599 C3685 ) C3599_=_C3689( C3599 C3689 ) C3600_=_C3601( C3600 C3601 ) \nC3600_=_C3602( C3600 C3602 ) C3600_=_C3604( C3600 C3604 ) C3600_=_C3605( C3600 C3605 ) C3600_=_C3606( C3600 C3606 ) C3600_=_C3607( C3600 C3607 ) C3600_=_C3609( C3600 C3609 ) \nC3600_=_C3610( C3600 C3610 ) C3600_=_C3611( C3600 C3611 ) C3600_=_C3612( C3600 C3612 ) C3600_=_C3613( C3600 C3613 ) C3600_=_C3731( C3600 C3731 ) C3600_=_C3733( C3600 C3733 ) \nC3600_=_C3736( C3600 C3736 ) C3600_=_C3738( C3600 C3738 ) C3600_=_C3741( C3600 C3741 ) C3601_=_C3602( C3601 C3602 ) C3601_=_C3604( C3601 C3604 ) C3601_=_C3605( C3601 C3605 ) \nC3601_=_C3606( C3601 C3606 ) C3601_=_C3607( C3601 C3607 ) C3601_=_C3609( C3601 C3609 ) C3601_=_C3610( C3601 C3610 ) C3601_=_C3611( C3601 C3611 ) C3601_=_C3612( C3601 C3612 ) \nC3601_=_C3613( C3601 C3613 ) C3601_=_C3682( C3601 C3682 ) C3601_=_C3731( C3601 C3731 ) C3601_=_C3744( C3601 C3744 ) C3601_=_C3824( C3601 C3824 ) C3601_=_C3825( C3601 C3825 ) \nC3601_=_C3826( C3601 C3826 ) C3601_=_C3828( C3601 C3828 ) C3601_=_C3829( C3601 C3829 ) C3601_=_C3831( C3601 C3831 ) C3602_=_C3604( C3602 C3604 ) C3602_=_C3605( C3602 C3605 ) \nC3602_=_C3606( C3602 C3606 ) C3602_=_C3607( C3602 C3607 ) C3602_=_C3609( C3602 C3609 ) C3602_=_C3610( C3602 C3610 ) C3602_=_C3611( C3602 C3611 ) C3602_=_C3612( C3602 C3612 ) \nC3602_=_C3613( C3602 C3613 ) C3604_=_C3605( C3604 C3605 ) C3604_=_C3606( C3604 C3606 ) C3604_=_C3607( C3604 C3607 ) C3604_=_C3609( C3604 C3609 ) C3604_=_C3610( C3604 C3610 ) \nC3604_=_C3611( C3604 C3611 ) C3604_=_C3612( C3604 C3612 ) C3604_=_C3613( C3604 C3613 ) C3604_=_C3825( C3604 C3825 ) C3604_=_C3854( C3604 C3854 ) C3604_=_C3930( C3604 C3930 ) \nC3604_=_C3932( C3604 C3932 ) C3604_=_C3933( C3604 C3933 ) C3605_=_C3606( C3605 C3606 ) C3605_=_C3607( C3605 C3607 ) C3605_=_C3609( C3605 C3609 ) C3605_=_C3610( C3605 C3610 ) \nC3605_=_C3611( C3605 C3611 ) C3605_=_C3612( C3605 C3612 ) C3605_=_C3613( C3605 C3613 ) C3605_=_C3695( C3605 C3695 ) C3605_=_C3895( C3605 C3895 ) C3605_=_C3939( C3605 C3939 ) \nC3606_=_C3607( C3606 C3607 ) C3606_=_C3609( C3606 C3609 ) C3606_=_C3610( C3606 C3610 ) C3606_=_C3611( C3606 C3611 ) C3606_=_C3612( C3606 C3612 ) C3606_=_C3613( C3606 C3613 ) \nC3606_=_C3723( C3606 C3723 ) C3606_=_C3949( C3606 C3949 ) C3607_=_C3609( C3607 C3609 ) C3607_=_C3610( C3607 C3610 ) C3607_=_C3611( C3607 C3611 ) C3607_=_C3612( C3607 C3612 ) \nC3607_=_C3613( C3607 C3613 ) C3607_=_C3922( C3607 C3922 ) C3609_=_C3610( C3609 C3610 ) C3609_=_C3611( C3609 C3611 ) C3609_=_C3612( C3609 C3612 ) C3609_=_C3613( C3609 C3613 ) \nC3609_=_C3708( C3609 C3708 ) C3609_=_C3924( C3609 C3924 ) C3609_=_C3989( C3609 C3989 ) C3609_=_C4068( C3609 C4068 ) C3610_=_C3611( C3610 C3611 ) C3610_=_C3612( C3610 C3612 ) \nC3610_=_C3613( C3610 C3613 ) C3610_=_C3805( C3610 C3805 ) C3610_=_C3880( C3610 C3880 ) C3610_=_C4038( C3610 C4038 ) C3610_=_C4088( C3610 C4088 ) C3611_=_C3612( C3611 C3612 ) \nC3611_=_C3613( C3611 C3613 ) C3611_=_C3926( C3611 C3926 ) C3612_=_C3613( C3612 C3613 ) C3613_=_C3928( C3613 C3928 ) C3618_=_C3619( C3618 C3619 ) C3618_=_C3683( C3618 C3683 ) \nC3618_=_C3752( C3618 C3752 ) C3618_=_C3922( C3618 C3922 ) C3618_=_C3924( C3618 C3924 ) C3618_=_C3925( C3618 C3925 ) C3618_=_C3926( C3618 C3926 ) C3618_=_C3927( C3618 C3927 ) \nC3618_=_C3928( C3618 C3928 ) C3619_=_C4042( C3619 C4042 ) C3619_=_C4043( C3619 C4043 ) C3632_=_C3633( C3632 C3633 ) C3632_=_C3939( C3632 C3939 ) C3632_=_C4034( C3632 C4034 ) \nC3633_=_C4023( C3633 C4023 ) C3633_=_C4060( C3633 C4060 ) C3633_=_C4093( C3633 C4093 ) C3635_=_C3638( C3635 C3638 ) C3635_=_C3643( C3635 C3643 ) C3635_=_C3723( C3635 C3723 ) \nC3635_=_C3724( C3635 C3724 ) C3635_=_C3725( C3635 C3725 ) C3635_=_C3728( C3635 C3728 ) C3635_=_C3729( C3635 C3729 ) C3635_=_C3730( C3635 C3730 ) C3638_=_C3643( C3638 C3643 ) \nC3638_=_C3853( C3638 C3853 ) C3638_=_C3854( C3638 C3854 ) C3638_=_C3855( C3638 C3855 ) C3638_=_C3858( C3638 C3858 ) C3643_=_C3741( C3643 C3741 ) C3643_=_C3831( C3643 C3831 ) \nC3643_=_C3917( C3643 C3917 ) C3643_=_C3932( C3643 C3932 ) C3643_=_C3991( C3643 C3991 ) C3643_=_C4083( C3643 C4083 ) C3647_=_C3672( C3647 C3672 ) C3647_=_C3790( C3647 C3790 ) \nC3647_=_C3794( C3647 C3794 ) C3650_=_C3651( C3650 C3651 ) C3650_=_C3655( C3650 C3655 ) C3650_=_C3658( C3650 C3658 ) C3650_=_C3659( C3650 C3659 ) C3650_=_C3662( C3650 C3662 ) \nC3650_=_C3665( C3650 C3665 ) C3650_=_C3666( C3650 C3666 ) C3650_=_C3667( C3650 C3667 ) C3650_=_C3669( C3650 C3669 ) C3651_=_C3655( C3651 C3655 ) C3651_=_C3658( C3651 C3658 ) \nC3651_=_C3659( C3651 C3659 ) C3651_=_C3701( C3651 C3701 ) C3651_=_C3702( C3651 C3702 ) C3651_=_C3703( C3651 C3703 ) C3651_=_C3704( C3651 C3704 ) C3651_=_C3707( C3651 C3707 ) \nC3651_=_C3708( C3651 C3708 ) C3651_=_C3709( C3651 C3709 ) C3651_=_C3710( C3651 C3710 ) C3655_=_C3658( C3655 C3658 ) C3655_=_C3659( C3655 C3659 ) C3655_=_C3665( C3655 C3665 ) \nC3655_=_C3798( C3655 C3798 ) C3655_=_C3820( C3655 C3820 ) C3655_=_C3943( C3655 C3943 ) C3655_=_C3944( C3655 C3944 ) C3658_=_C3659( C3658 C3659 ) C3658_=_C3839( C3658 C3839 ) \nC3658_=_C3878( C3658 C3878 ) C3658_=_C3891( C3658 C3891 ) C3658_=_C4018( C3658 C4018 ) C3658_=_C4019( C3658 C4019 ) C3659_=_C3709( C3659 C3709 ) C3659_=_C3812( C3659 C3812 ) \nC3659_=_C3994( C3659 C3994 ) C3659_=_C4018( C3659 C4018 ) C3659_=_C4071( C3659 C4071 ) C3659_=_C4072( C3659 C4072 ) C3662_=_C3665( C3662 C3665 ) C3662_=_C3666( C3662 C3666 ) \nC3662_=_C3667( C3662 C3667 ) C3662_=_C3669( C3662 C3669 ) C3662_=_C3820( C3662 C3820 ) C3665_=_C3666( C3665 C3666 ) C3665_=_C3667( C3665 C3667 ) C3665_=_C3669( C3665 C3669 ) \nC3665_=_C3798( C3665 C3798 ) C3665_=_C3820( C3665 C3820 ) C3665_=_C3943( C3665 C3943 ) C3665_=_C3944( C3665 C3944 ) C3666_=_C3667( C3666 C3667 ) C3666_=_C3669( C3666 C3669 ) \nC3666_=_C3697( C3666 C3697 ) C3666_=_C3714( C3666 C3714 ) C3666_=_C3724( C3666 C3724 ) C3666_=_C3736( C3666 C3736 ) C3666_=_C3868( C3666 C3868 ) C3666_=_C3885( C3666 C3885 ) \nC3666_=_C3904( C3666 C3904 ) C3666_=_C3954( C3666 C3954 ) C3666_=_C3988( C3666 C3988 ) C3666_=_C3989( C3666 C3989 ) C3666_=_C3991( C3666 C3991 ) C3666_=_C3992( C3666 C3992 ) \nC3667_=_C3669( C3667 C3669 ) C3667_=_C3886( C3667 C3886 ) C3667_=_C3890( C3667 C3890 ) C3669_=_C3858( C3669 C3858 ) C3669_=_C3894( C3669 C3894 ) C3669_=_C3965( C3669 C3965 ) \nC3669_=_C4028( C3669 C4028 ) C3669_=_C4093( C3669 C4093 ) C3670_=_C3671( C3670 C3671 ) C3670_=_C3672( C3670 C3672 ) C3670_=_C3674( C3670 C3674 ) C3670_=_C3675( C3670 C3675 ) \nC3670_=_C3676( C3670 C3676 ) C3670_=_C3679( C3670 C3679 ) C3670_=_C3763( C3670 C3763 ) C3671_=_C3672( C3671 C3672 ) C3671_=_C3674( C3671 C3674 ) C3671_=_C3675( C3671 C3675 ) \nC3671_=_C3676( C3671 C3676 ) C3671_=_C3679( C3671 C3679 ) C3671_=_C3780(</w:t>
      </w:r>
    </w:p>
    <w:p>
      <w:pPr>
        <w:pStyle w:val="PreformattedText"/>
        <w:bidi w:val="0"/>
        <w:spacing w:before="0" w:after="0"/>
        <w:jc w:val="left"/>
        <w:rPr/>
      </w:pPr>
      <w:r>
        <w:rPr/>
        <w:t xml:space="preserve"> </w:t>
      </w:r>
      <w:r>
        <w:rPr/>
        <w:t>C3671 C3780 ) C3671_=_C3782( C3671 C3782 ) C3672_=_C3674( C3672 C3674 ) C3672_=_C3675( C3672 C3675 ) \nC3672_=_C3676( C3672 C3676 ) C3672_=_C3679( C3672 C3679 ) C3672_=_C3790( C3672 C3790 ) C3672_=_C3794( C3672 C3794 ) C3674_=_C3675( C3674 C3675 ) C3674_=_C3676( C3674 C3676 ) \nC3674_=_C3679( C3674 C3679 ) C3674_=_C3974( C3674 C3974 ) C3674_=_C3975( C3674 C3975 ) C3674_=_C3976( C3674 C3976 ) C3675_=_C3676( C3675 C3676 ) C3675_=_C3679( C3675 C3679 ) \nC3675_=_C3982( C3675 C3982 ) C3675_=_C3983( C3675 C3983 ) C3675_=_C3985( C3675 C3985 ) C3676_=_C3679( C3676 C3679 ) C3676_=_C3974( C3676 C3974 ) C3676_=_C3993( C3676 C3993 ) \nC3676_=_C3994( C3676 C3994 ) C3679_=_C4008( C3679 C4008 ) C3679_=_C4030( C3679 C4030 ) C3681_=_C3682( C3681 C3682 ) C3681_=_C3683( C3681 C3683 ) C3681_=_C3685( C3681 C3685 ) \nC3681_=_C3689( C3681 C3689 ) C3681_=_C3752( C3681 C3752 ) C3681_=_C3753( C3681 C3753 ) C3681_=_C3754( C3681 C3754 ) C3681_=_C3756( C3681 C3756 ) C3682_=_C3683( C3682 C3683 ) \nC3682_=_C3685( C3682 C3685 ) C3682_=_C3689( C3682 C3689 ) C3682_=_C3731( C3682 C3731 ) C3682_=_C3744( C3682 C3744 ) C3682_=_C3824( C3682 C3824 ) C3682_=_C3825( C3682 C3825 ) \nC3682_=_C3826( C3682 C3826 ) C3682_=_C3828( C3682 C3828 ) C3682_=_C3829( C3682 C3829 ) C3682_=_C3831( C3682 C3831 ) C3683_=_C3685( C3683 C3685 ) C3683_=_C3689( C3683 C3689 ) \nC3683_=_C3752( C3683 C3752 ) C3683_=_C3922( C3683 C3922 ) C3683_=_C3924( C3683 C3924 ) C3683_=_C3925( C3683 C3925 ) C3683_=_C3926( C3683 C3926 ) C3683_=_C3927( C3683 C3927 ) \nC3683_=_C3928( C3683 C3928 ) C3685_=_C3689( C3685 C3689 ) C3685_=_C3828( C3685 C3828 ) C3685_=_C3930( C3685 C3930 ) C3685_=_C3944( C3685 C3944 ) C3685_=_C3960( C3685 C3960 ) \nC3685_=_C3980( C3685 C3980 ) C3689_=_C3773( C3689 C3773 ) C3689_=_C3927( C3689 C3927 ) C3689_=_C4057( C3689 C4057 ) C3695_=_C3697( C3695 C3697 ) C3695_=_C3895( C3695 C3895 ) \nC3695_=_C3939( C3695 C3939 ) C3697_=_C3714( C3697 C3714 ) C3697_=_C3724( C3697 C3724 ) C3697_=_C3736( C3697 C3736 ) C3697_=_C3868( C3697 C3868 ) C3697_=_C3885( C3697 C3885 ) \nC3697_=_C3904( C3697 C3904 ) C3697_=_C3954( C3697 C3954 ) C3697_=_C3988( C3697 C3988 ) C3697_=_C3989( C3697 C3989 ) C3697_=_C3991( C3697 C3991 ) C3697_=_C3992( C3697 C3992 ) \nC3701_=_C3702( C3701 C3702 ) C3701_=_C3703( C3701 C3703 ) C3701_=_C3704( C3701 C3704 ) C3701_=_C3707( C3701 C3707 ) C3701_=_C3708( C3701 C3708 ) C3701_=_C3709( C3701 C3709 ) \nC3701_=_C3710( C3701 C3710 ) C3701_=_C3714( C3701 C3714 ) C3701_=_C3721( C3701 C3721 ) C3702_=_C3703( C3702 C3703 ) C3702_=_C3704( C3702 C3704 ) C3702_=_C3707( C3702 C3707 ) \nC3702_=_C3708( C3702 C3708 ) C3702_=_C3709( C3702 C3709 ) C3702_=_C3710( C3702 C3710 ) C3702_=_C3904( C3702 C3904 ) C3702_=_C3906( C3702 C3906 ) C3702_=_C3909( C3702 C3909 ) \nC3703_=_C3704( C3703 C3704 ) C3703_=_C3707( C3703 C3707 ) C3703_=_C3708( C3703 C3708 ) C3703_=_C3709( C3703 C3709 ) C3703_=_C3710( C3703 C3710 ) C3704_=_C3707( C3704 C3707 ) \nC3704_=_C3708( C3704 C3708 ) C3704_=_C3709( C3704 C3709 ) C3704_=_C3710( C3704 C3710 ) C3704_=_C3954( C3704 C3954 ) C3704_=_C3957( C3704 C3957 ) C3704_=_C3958( C3704 C3958 ) \nC3707_=_C3708( C3707 C3708 ) C3707_=_C3709( C3707 C3709 ) C3707_=_C3710( C3707 C3710 ) C3707_=_C4064( C3707 C4064 ) C3708_=_C3709( C3708 C3709 ) C3708_=_C3710( C3708 C3710 ) \nC3708_=_C3924( C3708 C3924 ) C3708_=_C3989( C3708 C3989 ) C3708_=_C4068( C3708 C4068 ) C3709_=_C3710( C3709 C3710 ) C3709_=_C3812( C3709 C3812 ) C3709_=_C3994( C3709 C3994 ) \nC3709_=_C4018( C3709 C4018 ) C3709_=_C4071( C3709 C4071 ) C3709_=_C4072( C3709 C4072 ) C3710_=_C3721( C3710 C3721 ) C3710_=_C3909( C3710 C3909 ) C3710_=_C3918( C3710 C3918 ) \nC3710_=_C3958( C3710 C3958 ) C3710_=_C3992( C3710 C3992 ) C3710_=_C4017( C3710 C4017 ) C3710_=_C4068( C3710 C4068 ) C3710_=_C4088( C3710 C4088 ) C3710_=_C4104( C3710 C4104 ) \nC3714_=_C3721( C3714 C3721 ) C3714_=_C3724( C3714 C3724 ) C3714_=_C3736( C3714 C3736 ) C3714_=_C3868( C3714 C3868 ) C3714_=_C3885( C3714 C3885 ) C3714_=_C3904( C3714 C3904 ) \nC3714_=_C3954( C3714 C3954 ) C3714_=_C3988( C3714 C3988 ) C3714_=_C3989( C3714 C3989 ) C3714_=_C3991( C3714 C3991 ) C3714_=_C3992( C3714 C3992 ) C3721_=_C3909( C3721 C3909 ) \nC3721_=_C3918( C3721 C3918 ) C3721_=_C3958( C3721 C3958 ) C3721_=_C3992( C3721 C3992 ) C3721_=_C4017( C3721 C4017 ) C3721_=_C4068( C3721 C4068 ) C3721_=_C4088( C3721 C4088 ) \nC3721_=_C4104( C3721 C4104 ) C3723_=_C3724( C3723 C3724 ) C3723_=_C3725( C3723 C3725 ) C3723_=_C3728( C3723 C3728 ) C3723_=_C3729( C3723 C3729 ) C3723_=_C3730( C3723 C3730 ) \nC3723_=_C3949( C3723 C3949 ) C3724_=_C3725( C3724 C3725 ) C3724_=_C3728( C3724 C3728 ) C3724_=_C3729( C3724 C3729 ) C3724_=_C3730( C3724 C3730 ) C3724_=_C3736( C3724 C3736 ) \nC3724_=_C3868( C3724 C3868 ) C3724_=_C3885( C3724 C3885 ) C3724_=_C3904( C3724 C3904 ) C3724_=_C3954( C3724 C3954 ) C3724_=_C3988( C3724 C3988 ) C3724_=_C3989( C3724 C3989 ) \nC3724_=_C3991( C3724 C3991 ) C3724_=_C3992( C3724 C3992 ) C3725_=_C3728( C3725 C3728 ) C3725_=_C3729( C3725 C3729 ) C3725_=_C3730( C3725 C3730 ) C3725_=_C4000( C3725 C4000 ) \nC3725_=_C4003( C3725 C4003 ) C3728_=_C3729( C3728 C3729 ) C3728_=_C3730( C3728 C3730 ) C3728_=_C4037( C3728 C4037 ) C3729_=_C3730( C3729 C3730 ) C3729_=_C3962( C3729 C3962 ) \nC3729_=_C4006( C3729 C4006 ) C3729_=_C4073( C3729 C4073 ) C3729_=_C4074( C3729 C4074 ) C3730_=_C3756( C3730 C3756 ) C3730_=_C4040( C3730 C4040 ) C3730_=_C4077( C3730 C4077 ) \nC3731_=_C3733( C3731 C3733 ) C3731_=_C3736( C3731 C3736 ) C3731_=_C3738( C3731 C3738 ) C3731_=_C3741( C3731 C3741 ) C3731_=_C3744( C3731 C3744 ) C3731_=_C3824( C3731 C3824 ) \nC3731_=_C3825( C3731 C3825 ) C3731_=_C3826( C3731 C3826 ) C3731_=_C3828( C3731 C3828 ) C3731_=_C3829( C3731 C3829 ) C3731_=_C3831( C3731 C3831 ) C3733_=_C3736( C3733 C3736 ) \nC3733_=_C3738( C3733 C3738 ) C3733_=_C3741( C3733 C3741 ) C3733_=_C3824( C3733 C3824 ) C3733_=_C3868( C3733 C3868 ) C3733_=_C3871( C3733 C3871 ) C3733_=_C3873( C3733 C3873 ) \nC3736_=_C3738( C3736 C3738 ) C3736_=_C3741( C3736 C3741 ) C3736_=_C3868( C3736 C3868 ) C3736_=_C3885( C3736 C3885 ) C3736_=_C3904( C3736 C3904 ) C3736_=_C3954( C3736 C3954 ) \nC3736_=_C3988( C3736 C3988 ) C3736_=_C3989( C3736 C3989 ) C3736_=_C3991( C3736 C3991 ) C3736_=_C3992( C3736 C3992 ) C3738_=_C3741( C3738 C3741 ) C3738_=_C3837( C3738 C3837 ) \nC3738_=_C3842( C3738 C3842 ) C3738_=_C3871( C3738 C3871 ) C3738_=_C4046( C3738 C4046 ) C3738_=_C4073( C3738 C4073 ) C3738_=_C4083( C3738 C4083 ) C3741_=_C3831( C3741 C3831 ) \nC3741_=_C3917( C3741 C3917 ) C3741_=_C3932( C3741 C3932 ) C3741_=_C3991( C3741 C3991 ) C3741_=_C4083( C3741 C4083 ) C3744_=_C3746( C3744 C3746 ) C3744_=_C3824( C3744 C3824 ) \nC3744_=_C3825( C3744 C3825 ) C3744_=_C3826( C3744 C3826 ) C3744_=_C3828( C3744 C3828 ) C3744_=_C3829( C3744 C3829 ) C3744_=_C3831( C3744 C3831 ) C3746_=_C3786( C3746 C3786 ) \nC3746_=_C3863( C3746 C3863 ) C3752_=_C3753( C3752 C3753 ) C3752_=_C3754( C3752 C3754 ) C3752_=_C3756( C3752 C3756 ) C3752_=_C3922( C3752 C3922 ) C3752_=_C3924( C3752 C3924 ) \nC3752_=_C3925( C3752 C3925 ) C3752_=_C3926( C3752 C3926 ) C3752_=_C3927( C3752 C3927 ) C3752_=_C3928( C3752 C3928 ) C3753_=_C3754( C3753 C3754 ) C3753_=_C3756( C3753 C3756 ) \nC3753_=_C3782( C3753 C3782 ) C3753_=_C3936( C3753 C3936 ) C3753_=_C3957( C3753 C3957 ) C3753_=_C4033( C3753 C4033 ) C3753_=_C4076( C3753 C4076 ) C3753_=_C4077( C3753 C4077 ) \nC3754_=_C3756( C3754 C3756 ) C3754_=_C3863( C3754 C3863 ) C3754_=_C4076( C3754 C4076 ) C3756_=_C4040( C3756 C4040 ) C3756_=_C4077( C3756 C4077 ) C3763_=_C3780( C3763 C3780 ) \nC3763_=_C3794( C3763 C3794 ) C3763_=_C3896( C3763 C3896 ) C3763_=_C3983( C3763 C3983 ) C3763_=_C4026( C3763 C4026 ) C3763_=_C4028( C3763 C4028 ) C3763_=_C4030( C3763 C4030 ) \nC3773_=_C3927( C3773 C3927 ) C3773_=_C4057( C3773 C4057 ) C3780_=_C3782( C3780 C3782 ) C3780_=_C3794( C3780 C3794 ) C3780_=_C3896( C3780 C3896 ) C3780_=_C3983( C3780 C3983 ) \nC3780_=_C4026( C3780 C4026 ) C3780_=_C4028( C3780 C4028 ) C3780_=_C4030( C3780 C4030 ) C3782_=_C3936( C3782 C3936 ) C3782_=_C3957( C3782 C3957 ) C3782_=_C4033( C3782 C4033 ) \nC3782_=_C4076( C3782 C4076 ) C3782_=_C4077( C3782 C4077 ) C3786_=_C3863( C3786 C3863 ) C3790_=_C3794( C3790 C3794 ) C3790_=_C3884( C3790 C3884 ) C3790_=_C3885( C3790 C3885 ) \nC3790_=_C3886( C3790 C3886 ) C3794_=_C3896( C3794 C3896 ) C3794_=_C3983( C3794 C3983 ) C3794_=_C4026( C3794 C4026 ) C3794_=_C4028( C3794 C4028 ) C3794_=_C4030( C3794 C4030 ) \nC3797_=_C3798( C3797 C3798 ) C3797_=_C3799( C3797 C3799 ) C3797_=_C3801( C3797 C3801 ) C3797_=_C3803( C3797 C3803 ) C3797_=_C3805( C3797 C3805 ) C3797_=_C3806( C3797 C3806 ) \nC3797_=_C3853( C3797 C3853 ) C3797_=_C3876( C3797 C3876 ) C3797_=_C3911( C3797 C3911 ) C3797_=_C3917( C3797 C3917 ) C3797_=_C3918( C3797 C3918 ) C3798_=_C3799( C3798 C3799 ) \nC3798_=_C3801( C3798 C3801 ) C3798_=_C3803( C3798 C3803 ) C3798_=_C3805( C3798 C3805 ) C3798_=_C3806( C3798 C3806 ) C3798_=_C3820( C3798 C3820 ) C3798_=_C3943( C3798 C3943 ) \nC3798_=_C3944( C3798 C3944 ) C3799_=_C3801( C3799 C3801 ) C3799_=_C3803( C3799 C3803 ) C3799_=_C3805( C3799 C3805 ) C3799_=_C3806( C3799 C3806 ) C3799_=_C3855( C3799 C3855 ) \nC3799_=_C3959( C3799 C3959 ) C3799_=_C3960( C3799 C3960 ) C3799_=_C3961( C3799 C3961 ) C3799_=_C3962( C3799 C3962 ) C3799_=_C3965( C3799 C3965 ) C3801_=_C3803( C3801 C3803 ) \nC3801_=_C3805( C3801 C3805 ) C3801_=_C3806( C3801 C3806 ) C3801_=_C3884( C3801 C3884 ) C3801_=_C3943( C3801 C3943 ) C3801_=_C3959( C3801 C3959 ) C3801_=_C3980( C3801 C3980 ) \nC3803_=_C3805( C3803 C3805 ) C3803_=_C3806( C3803 C3806 ) C3803_=_C3829( C3803 C3829 ) C3803_=_C3975( C3803 C3975 ) C3803_=_C4017( C3803 C4017 ) C3805_=_C3806( C3805 C3806 ) \nC3805_=_C3880( C3805 C3880 ) C3805_=_C4038( C3805 C4038 ) C3805_=_C4088( C3805 C4088 ) C3806_=_C3976( C3806 C3976 ) C3806_=_C4104( C3806 C4104 ) C3812_=_C3815( C3812 C3815 ) \nC3812_=_C3994( C3812 C3994 ) C3812_=_C4018( C3812 C4018 ) C3812_=_C4071( C3812 C4071 ) C3812_=_C4072( C3812 C4072 ) C3815_=_C3906(</w:t>
      </w:r>
    </w:p>
    <w:p>
      <w:pPr>
        <w:pStyle w:val="PreformattedText"/>
        <w:bidi w:val="0"/>
        <w:spacing w:before="0" w:after="0"/>
        <w:jc w:val="left"/>
        <w:rPr/>
      </w:pPr>
      <w:r>
        <w:rPr/>
        <w:t xml:space="preserve"> </w:t>
      </w:r>
      <w:r>
        <w:rPr/>
        <w:t>C3815 C3906 ) C3815_=_C3985( C3815 C3985 ) \nC3815_=_C4105( C3815 C4105 ) C3820_=_C3943( C3820 C3943 ) C3820_=_C3944( C3820 C3944 ) C3824_=_C3825( C3824 C3825 ) C3824_=_C3826( C3824 C3826 ) C3824_=_C3828( C3824 C3828 ) \nC3824_=_C3829( C3824 C3829 ) C3824_=_C3831( C3824 C3831 ) C3824_=_C3868( C3824 C3868 ) C3824_=_C3871( C3824 C3871 ) C3824_=_C3873( C3824 C3873 ) C3825_=_C3826( C3825 C3826 ) \nC3825_=_C3828( C3825 C3828 ) C3825_=_C3829( C3825 C3829 ) C3825_=_C3831( C3825 C3831 ) C3825_=_C3854( C3825 C3854 ) C3825_=_C3930( C3825 C3930 ) C3825_=_C3932( C3825 C3932 ) \nC3825_=_C3933( C3825 C3933 ) C3826_=_C3828( C3826 C3828 ) C3826_=_C3829( C3826 C3829 ) C3826_=_C3831( C3826 C3831 ) C3826_=_C3835( C3826 C3835 ) C3826_=_C3889( C3826 C3889 ) \nC3826_=_C3934( C3826 C3934 ) C3826_=_C3936( C3826 C3936 ) C3828_=_C3829( C3828 C3829 ) C3828_=_C3831( C3828 C3831 ) C3828_=_C3930( C3828 C3930 ) C3828_=_C3944( C3828 C3944 ) \nC3828_=_C3960( C3828 C3960 ) C3828_=_C3980( C3828 C3980 ) C3829_=_C3831( C3829 C3831 ) C3829_=_C3975( C3829 C3975 ) C3829_=_C4017( C3829 C4017 ) C3831_=_C3917( C3831 C3917 ) \nC3831_=_C3932( C3831 C3932 ) C3831_=_C3991( C3831 C3991 ) C3831_=_C4083( C3831 C4083 ) C3832_=_C3835( C3832 C3835 ) C3832_=_C3837( C3832 C3837 ) C3832_=_C3839( C3832 C3839 ) \nC3832_=_C3842( C3832 C3842 ) C3832_=_C3843( C3832 C3843 ) C3835_=_C3837( C3835 C3837 ) C3835_=_C3889( C3835 C3889 ) C3835_=_C3934( C3835 C3934 ) C3835_=_C3936( C3835 C3936 ) \nC3837_=_C3842( C3837 C3842 ) C3837_=_C3871( C3837 C3871 ) C3837_=_C4046( C3837 C4046 ) C3837_=_C4073( C3837 C4073 ) C3837_=_C4083( C3837 C4083 ) C3839_=_C3842( C3839 C3842 ) \nC3839_=_C3843( C3839 C3843 ) C3839_=_C3878( C3839 C3878 ) C3839_=_C3891( C3839 C3891 ) C3839_=_C4018( C3839 C4018 ) C3839_=_C4019( C3839 C4019 ) C3842_=_C3843( C3842 C3843 ) \nC3842_=_C3871( C3842 C3871 ) C3842_=_C4046( C3842 C4046 ) C3842_=_C4073( C3842 C4073 ) C3842_=_C4083( C3842 C4083 ) C3843_=_C3925( C3843 C3925 ) C3843_=_C4043( C3843 C4043 ) \nC3843_=_C4048( C3843 C4048 ) C3843_=_C4074( C3843 C4074 ) C3853_=_C3854( C3853 C3854 ) C3853_=_C3855( C3853 C3855 ) C3853_=_C3858( C3853 C3858 ) C3853_=_C3876( C3853 C3876 ) \nC3853_=_C3911( C3853 C3911 ) C3853_=_C3917( C3853 C3917 ) C3853_=_C3918( C3853 C3918 ) C3854_=_C3855( C3854 C3855 ) C3854_=_C3858( C3854 C3858 ) C3854_=_C3930( C3854 C3930 ) \nC3854_=_C3932( C3854 C3932 ) C3854_=_C3933( C3854 C3933 ) C3855_=_C3858( C3855 C3858 ) C3855_=_C3959( C3855 C3959 ) C3855_=_C3960( C3855 C3960 ) C3855_=_C3961( C3855 C3961 ) \nC3855_=_C3962( C3855 C3962 ) C3855_=_C3965( C3855 C3965 ) C3858_=_C3894( C3858 C3894 ) C3858_=_C3965( C3858 C3965 ) C3858_=_C4028( C3858 C4028 ) C3858_=_C4093( C3858 C4093 ) \nC3863_=_C4076( C3863 C4076 ) C3868_=_C3871( C3868 C3871 ) C3868_=_C3873( C3868 C3873 ) C3868_=_C3885( C3868 C3885 ) C3868_=_C3904( C3868 C3904 ) C3868_=_C3954( C3868 C3954 ) \nC3868_=_C3988( C3868 C3988 ) C3868_=_C3989( C3868 C3989 ) C3868_=_C3991( C3868 C3991 ) C3868_=_C3992( C3868 C3992 ) C3871_=_C3873( C3871 C3873 ) C3871_=_C4046( C3871 C4046 ) \nC3871_=_C4073( C3871 C4073 ) C3871_=_C4083( C3871 C4083 ) C3873_=_C4007( C3873 C4007 ) C3873_=_C4053( C3873 C4053 ) C3876_=_C3878( C3876 C3878 ) C3876_=_C3880( C3876 C3880 ) \nC3876_=_C3881( C3876 C3881 ) C3876_=_C3911( C3876 C3911 ) C3876_=_C3917( C3876 C3917 ) C3876_=_C3918( C3876 C3918 ) C3878_=_C3880( C3878 C3880 ) C3878_=_C3881( C3878 C3881 ) \nC3878_=_C3891( C3878 C3891 ) C3878_=_C4018( C3878 C4018 ) C3878_=_C4019( C3878 C4019 ) C3880_=_C3881( C3880 C3881 ) C3880_=_C4038( C3880 C4038 ) C3880_=_C4088( C3880 C4088 ) \nC3881_=_C3893( C3881 C3893 ) C3881_=_C4019( C3881 C4019 ) C3884_=_C3885( C3884 C3885 ) C3884_=_C3886( C3884 C3886 ) C3884_=_C3943( C3884 C3943 ) C3884_=_C3959( C3884 C3959 ) \nC3884_=_C3980( C3884 C3980 ) C3885_=_C3886( C3885 C3886 ) C3885_=_C3904( C3885 C3904 ) C3885_=_C3954( C3885 C3954 ) C3885_=_C3988( C3885 C3988 ) C3885_=_C3989( C3885 C3989 ) \nC3885_=_C3991( C3885 C3991 ) C3885_=_C3992( C3885 C3992 ) C3886_=_C3890( C3886 C3890 ) C3889_=_C3890( C3889 C3890 ) C3889_=_C3891( C3889 C3891 ) C3889_=_C3893( C3889 C3893 ) \nC3889_=_C3894( C3889 C3894 ) C3889_=_C3934( C3889 C3934 ) C3889_=_C3936( C3889 C3936 ) C3890_=_C3891( C3890 C3891 ) C3890_=_C3893( C3890 C3893 ) C3890_=_C3894( C3890 C3894 ) \nC3891_=_C3893( C3891 C3893 ) C3891_=_C3894( C3891 C3894 ) C3891_=_C4018( C3891 C4018 ) C3891_=_C4019( C3891 C4019 ) C3893_=_C3894( C3893 C3894 ) C3893_=_C4019( C3893 C4019 ) \nC3894_=_C3965( C3894 C3965 ) C3894_=_C4028( C3894 C4028 ) C3894_=_C4093( C3894 C4093 ) C3895_=_C3896( C3895 C3896 ) C3895_=_C3899( C3895 C3899 ) C3895_=_C3901( C3895 C3901 ) \nC3895_=_C3939( C3895 C3939 ) C3896_=_C3899( C3896 C3899 ) C3896_=_C3901( C3896 C3901 ) C3896_=_C3983( C3896 C3983 ) C3896_=_C4026( C3896 C4026 ) C3896_=_C4028( C3896 C4028 ) \nC3896_=_C4030( C3896 C4030 ) C3899_=_C3901( C3899 C3901 ) C3899_=_C4042( C3899 C4042 ) C3899_=_C4071( C3899 C4071 ) C3901_=_C3933( C3901 C3933 ) C3901_=_C4003( C3901 C4003 ) \nC3901_=_C4064( C3901 C4064 ) C3904_=_C3906( C3904 C3906 ) C3904_=_C3909( C3904 C3909 ) C3904_=_C3954( C3904 C3954 ) C3904_=_C3988( C3904 C3988 ) C3904_=_C3989( C3904 C3989 ) \nC3904_=_C3991( C3904 C3991 ) C3904_=_C3992( C3904 C3992 ) C3906_=_C3909( C3906 C3909 ) C3906_=_C3985( C3906 C3985 ) C3906_=_C4105( C3906 C4105 ) C3909_=_C3918( C3909 C3918 ) \nC3909_=_C3958( C3909 C3958 ) C3909_=_C3992( C3909 C3992 ) C3909_=_C4017( C3909 C4017 ) C3909_=_C4068( C3909 C4068 ) C3909_=_C4088( C3909 C4088 ) C3909_=_C4104( C3909 C4104 ) \nC3911_=_C3917( C3911 C3917 ) C3911_=_C3918( C3911 C3918 ) C3911_=_C3949( C3911 C3949 ) C3911_=_C4000( C3911 C4000 ) C3911_=_C4021( C3911 C4021 ) C3911_=_C4037( C3911 C4037 ) \nC3911_=_C4038( C3911 C4038 ) C3911_=_C4040( C3911 C4040 ) C3917_=_C3918( C3917 C3918 ) C3917_=_C3932( C3917 C3932 ) C3917_=_C3991( C3917 C3991 ) C3917_=_C4083( C3917 C4083 ) \nC3918_=_C3958( C3918 C3958 ) C3918_=_C3992( C3918 C3992 ) C3918_=_C4017( C3918 C4017 ) C3918_=_C4068( C3918 C4068 ) C3918_=_C4088( C3918 C4088 ) C3918_=_C4104( C3918 C4104 ) \nC3922_=_C3924( C3922 C3924 ) C3922_=_C3925( C3922 C3925 ) C3922_=_C3926( C3922 C3926 ) C3922_=_C3927( C3922 C3927 ) C3922_=_C3928( C3922 C3928 ) C3924_=_C3925( C3924 C3925 ) \nC3924_=_C3926( C3924 C3926 ) C3924_=_C3927( C3924 C3927 ) C3924_=_C3928( C3924 C3928 ) C3924_=_C3989( C3924 C3989 ) C3924_=_C4068( C3924 C4068 ) C3925_=_C3926( C3925 C3926 ) \nC3925_=_C3927( C3925 C3927 ) C3925_=_C3928( C3925 C3928 ) C3925_=_C4043( C3925 C4043 ) C3925_=_C4048( C3925 C4048 ) C3925_=_C4074( C3925 C4074 ) C3926_=_C3927( C3926 C3927 ) \nC3926_=_C3928( C3926 C3928 ) C3927_=_C3928( C3927 C3928 ) C3927_=_C4057( C3927 C4057 ) C3930_=_C3932( C3930 C3932 ) C3930_=_C3933( C3930 C3933 ) C3930_=_C3944( C3930 C3944 ) \nC3930_=_C3960( C3930 C3960 ) C3930_=_C3980( C3930 C3980 ) C3932_=_C3933( C3932 C3933 ) C3932_=_C3991( C3932 C3991 ) C3932_=_C4083( C3932 C4083 ) C3933_=_C4003( C3933 C4003 ) \nC3933_=_C4064( C3933 C4064 ) C3934_=_C3936( C3934 C3936 ) C3934_=_C3982( C3934 C3982 ) C3934_=_C3993( C3934 C3993 ) C3934_=_C4006( C3934 C4006 ) C3934_=_C4007( C3934 C4007 ) \nC3934_=_C4008( C3934 C4008 ) C3936_=_C3957( C3936 C3957 ) C3936_=_C4033( C3936 C4033 ) C3936_=_C4076( C3936 C4076 ) C3936_=_C4077( C3936 C4077 ) C3939_=_C4034( C3939 C4034 ) \nC3943_=_C3944( C3943 C3944 ) C3943_=_C3959( C3943 C3959 ) C3943_=_C3980( C3943 C3980 ) C3944_=_C3960( C3944 C3960 ) C3944_=_C3980( C3944 C3980 ) C3949_=_C4000( C3949 C4000 ) \nC3949_=_C4021( C3949 C4021 ) C3949_=_C4037( C3949 C4037 ) C3949_=_C4038( C3949 C4038 ) C3949_=_C4040( C3949 C4040 ) C3954_=_C3957( C3954 C3957 ) C3954_=_C3958( C3954 C3958 ) \nC3954_=_C3988( C3954 C3988 ) C3954_=_C3989( C3954 C3989 ) C3954_=_C3991( C3954 C3991 ) C3954_=_C3992( C3954 C3992 ) C3957_=_C3958( C3957 C3958 ) C3957_=_C4033( C3957 C4033 ) \nC3957_=_C4076( C3957 C4076 ) C3957_=_C4077( C3957 C4077 ) C3958_=_C3992( C3958 C3992 ) C3958_=_C4017( C3958 C4017 ) C3958_=_C4068( C3958 C4068 ) C3958_=_C4088( C3958 C4088 ) \nC3958_=_C4104( C3958 C4104 ) C3959_=_C3960( C3959 C3960 ) C3959_=_C3961( C3959 C3961 ) C3959_=_C3962( C3959 C3962 ) C3959_=_C3965( C3959 C3965 ) C3959_=_C3980( C3959 C3980 ) \nC3960_=_C3961( C3960 C3961 ) C3960_=_C3962( C3960 C3962 ) C3960_=_C3965( C3960 C3965 ) C3960_=_C3980( C3960 C3980 ) C3961_=_C3962( C3961 C3962 ) C3961_=_C3965( C3961 C3965 ) \nC3961_=_C4046( C3961 C4046 ) C3961_=_C4048( C3961 C4048 ) C3962_=_C3965( C3962 C3965 ) C3962_=_C4006( C3962 C4006 ) C3962_=_C4073( C3962 C4073 ) C3962_=_C4074( C3962 C4074 ) \nC3965_=_C4028( C3965 C4028 ) C3965_=_C4093( C3965 C4093 ) C3974_=_C3975( C3974 C3975 ) C3974_=_C3976( C3974 C3976 ) C3974_=_C3993( C3974 C3993 ) C3974_=_C3994( C3974 C3994 ) \nC3975_=_C3976( C3975 C3976 ) C3975_=_C4017( C3975 C4017 ) C3976_=_C4104( C3976 C4104 ) C3982_=_C3983( C3982 C3983 ) C3982_=_C3985( C3982 C3985 ) C3982_=_C3993( C3982 C3993 ) \nC3982_=_C4006( C3982 C4006 ) C3982_=_C4007( C3982 C4007 ) C3982_=_C4008( C3982 C4008 ) C3983_=_C3985( C3983 C3985 ) C3983_=_C4026( C3983 C4026 ) C3983_=_C4028( C3983 C4028 ) \nC3983_=_C4030( C3983 C4030 ) C3985_=_C4105( C3985 C4105 ) C3988_=_C3989( C3988 C3989 ) C3988_=_C3991( C3988 C3991 ) C3988_=_C3992( C3988 C3992 ) C3988_=_C4031( C3988 C4031 ) \nC3988_=_C4051( C3988 C4051 ) C3988_=_C4052( C3988 C4052 ) C3988_=_C4053( C3988 C4053 ) C3988_=_C4054( C3988 C4054 ) C3989_=_C3991( C3989 C3991 ) C3989_=_C3992( C3989 C3992 ) \nC3989_=_C4068( C3989 C4068 ) C3991_=_C3992( C3991 C3992 ) C3991_=_C4083( C3991 C4083 ) C3992_=_C4017( C3992 C4017 ) C3992_=_C4068( C3992 C4068 ) C3992_=_C4088( C3992 C4088 ) \nC3992_=_C4104( C3992 C4104 ) C3993_=_C3994( C3993 C3994 ) C3993_=_C4006( C3993 C4006 ) C3993_=_C4007( C3993 C4007 ) C3993_=_C4008( C3993 C4008 ) C3994_=_C4018( C3994 C4018 ) \nC3994_=_C4071( C3994 C4071 ) C3994_=_C4072( C3994 C4072 ) C4000_=_C4003( C4000 C4003 ) C4000_=_C4021( C4000 C4021 ) C4000_=_C4037( C4000 C4037 ) C4000_=_C4038( C4000 C4038 ) \nC4000_=_C4040(</w:t>
      </w:r>
    </w:p>
    <w:p>
      <w:pPr>
        <w:pStyle w:val="PreformattedText"/>
        <w:bidi w:val="0"/>
        <w:spacing w:before="0" w:after="0"/>
        <w:jc w:val="left"/>
        <w:rPr/>
      </w:pPr>
      <w:r>
        <w:rPr/>
        <w:t xml:space="preserve"> </w:t>
      </w:r>
      <w:r>
        <w:rPr/>
        <w:t>C4000 C4040 ) C4003_=_C4064( C4003 C4064 ) C4006_=_C4007( C4006 C4007 ) C4006_=_C4008( C4006 C4008 ) C4006_=_C4073( C4006 C4073 ) C4006_=_C4074( C4006 C4074 ) \nC4007_=_C4008( C4007 C4008 ) C4007_=_C4053( C4007 C4053 ) C4008_=_C4030( C4008 C4030 ) C4017_=_C4068( C4017 C4068 ) C4017_=_C4088( C4017 C4088 ) C4017_=_C4104( C4017 C4104 ) \nC4018_=_C4019( C4018 C4019 ) C4018_=_C4071( C4018 C4071 ) C4018_=_C4072( C4018 C4072 ) C4021_=_C4023( C4021 C4023 ) C4021_=_C4037( C4021 C4037 ) C4021_=_C4038( C4021 C4038 ) \nC4021_=_C4040( C4021 C4040 ) C4023_=_C4060( C4023 C4060 ) C4023_=_C4093( C4023 C4093 ) C4026_=_C4028( C4026 C4028 ) C4026_=_C4030( C4026 C4030 ) C4026_=_C4060( C4026 C4060 ) \nC4028_=_C4030( C4028 C4030 ) C4028_=_C4093( C4028 C4093 ) C4031_=_C4033( C4031 C4033 ) C4031_=_C4034( C4031 C4034 ) C4031_=_C4051( C4031 C4051 ) C4031_=_C4052( C4031 C4052 ) \nC4031_=_C4053( C4031 C4053 ) C4031_=_C4054( C4031 C4054 ) C4033_=_C4034( C4033 C4034 ) C4033_=_C4076( C4033 C4076 ) C4033_=_C4077( C4033 C4077 ) C4037_=_C4038( C4037 C4038 ) \nC4037_=_C4040( C4037 C4040 ) C4038_=_C4040( C4038 C4040 ) C4038_=_C4088( C4038 C4088 ) C4040_=_C4077( C4040 C4077 ) C4042_=_C4043( C4042 C4043 ) C4042_=_C4071( C4042 C4071 ) \nC4043_=_C4048( C4043 C4048 ) C4043_=_C4074( C4043 C4074 ) C4046_=_C4048( C4046 C4048 ) C4046_=_C4073( C4046 C4073 ) C4046_=_C4083( C4046 C4083 ) C4048_=_C4074( C4048 C4074 ) \nC4051_=_C4052( C4051 C4052 ) C4051_=_C4053( C4051 C4053 ) C4051_=_C4054( C4051 C4054 ) C4051_=_C4057( C4051 C4057 ) C4052_=_C4053( C4052 C4053 ) C4052_=_C4054( C4052 C4054 ) \nC4053_=_C4054( C4053 C4054 ) C4060_=_C4093( C4060 C4093 ) C4068_=_C4088( C4068 C4088 ) C4068_=_C4104( C4068 C4104 ) C4071_=_C4072( C4071 C4072 ) C4073_=_C4074( C4073 C4074 ) \nC4073_=_C4083( C4073 C4083 ) C4076_=_C4077( C4076 C4077 ) C4088_=_C4104( C4088 C4104 ) "];61-&gt;63[label="1301: C19 C36 C77 C85 C97 \nC101 C116 C120 C125 C174 C176 \nC180 C184 C191 C192 C193 C199 \nC202 C205 C207 C209 C210 C216 \nC222 C228 C234 C236 C241 C245 \nC249 C250 C251 C253 C257 C260 \nC261 C263 C265 C266 C273 C286 \nC288 C292 C293 C305 C311 C314 \nC321 C323 C324 C326 C330 C334 \nC336 C338 C351 C357 C362 C372 \nC373 C375 C376 C377 C391 C393 \nC397 C398 C400 C403 C405 C406 \nC410 C412 C416 C417 C422 C445 \nC451 C453 C464 C471 C474 C475 \nC477 C479 C481 C482 C483 C484 \nC485 C486 C487 C489 C491 C492 \nC495 C497 C498 C499 C514 C517 \nC519 C524 C525 C529 C530 C531 \nC533 C535 C537 C538 C542 C544 \nC545 C547 C548 C549 C550 C551 \nC552 C553 C554 C558 C559 C560 \nC562 C564 C565 C567 C568 C570 \nC574 C576 C577 C580 C582 C585 \nC586 C587 C588 C591 C592 C594 \nC597 C599 C602 C604 C607 C609 \nC611 C614 C615 C618 C619 C622 \nC623 C637 C651 C654 C660 C665 \nC666 C670 C674 C676 C680 C682 \nC684 C693 C709 C710 C716 C719 \nC726 C727 C731 C732 C734 C735 \nC736 C738 C739 C741 C742 C744 \nC745 C747 C748 C754 C756 C758 \nC759 C761 C767 C768 C774 C776 \nC780 C784 C787 C788 C789 C795 \nC798 C802 C806 C808 C809 C814 \nC816 C817 C818 C820 C828 C829 \nC831 C834 C835 C836 C841 C846 \nC852 C855 C856 C859 C868 C869 \nC875 C880 C881 C882 C883 C889 \nC891 C894 C896 C898 C904 C905 \nC907 C908 C919 C923 C926 C930 \nC932 C939 C940 C943 C952 C954 \nC955 C961 C964 C965 C968 C969 \nC971 C972 C973 C975 C976 C977 \nC978 C979 C980 C981 C982 C984 \nC986 C987 C988 C990 C992 C994 \nC1002 C1003 C1006 C1012 C1016 C1019 \nC1020 C1023 C1025 C1026 C1027 C1028 \nC1030 C1033 C1034 C1038 C1041 C1045 \nC1047 C1052 C1057 C1058 C1059 C1063 \nC1064 C1066 C1068 C1084 C1086 C1087 \nC1091 C1094 C1101 C1104 C1109 C1110 \nC1112 C1113 C1116 C1126 C1127 C1133 \nC1135 C1148 C1151 C1162 C1164 C1173 \nC1179 C1180 C1181 C1182 C1184 C1195 \nC1200 C1201 C1207 C1209 C1210 C1215 \nC1232 C1233 C1236 C1239 C1240 C1242 \nC1245 C1249 C1251 C1258 C1263 C1265 \nC1266 C1274 C1281 C1282 C1283 C1284 \nC1287 C1288 C1289 C1290 C1292 C1293 \nC1294 C1301 C1302 C1304 C1315 C1326 \nC1327 C1330 C1332 C1333 C1334 C1335 \nC1338 C1340 C1343 C1345 C1346 C1348 \nC1349 C1350 C1351 C1352 C1355 C1358 \nC1360 C1364 C1368 C1382 C1389 C1400 \nC1410 C1433 C1439 C1441 C1442 C1444 \nC1445 C1446 C1449 C1454 C1455 C1456 \nC1457 C1459 C1461 C1464 C1466 C1468 \nC1470 C1472 C1473 C1474 C1484 C1485 \nC1486 C1489 C1490 C1494 C1496 C1504 \nC1526 C1542 C1546 C1549 C1551 C1554 \nC1560 C1562 C1563 C1565 C1567 C1570 \nC1583 C1591 C1593 C1601 C1603 C1607 \nC1609 C1610 C1613 C1614 C1620 C1625 \nC1626 C1629 C1634 C1635 C1640 C1643 \nC1649 C1651 C1652 C1654 C1655 C1656 \nC1658 C1659 C1660 C1662 C1664 C1669 \nC1672 C1674 C1677 C1679 C1685 C1689 \nC1693 C1694 C1695 C1697 C1698 C1699 \nC1703 C1704 C1705 C1708 C1710 C1711 \nC1712 C1716 C1718 C1725 C1727 C1730 \nC1731 C1733 C1735 C1745 C1751 C1754 \nC1762 C1765 C1768 C1769 C1771 C1777 \nC1780 C1782 C1786 C1789 C1793 C1796 \nC1798 C1801 C1803 C1809 C1813 C1817 \nC1819 C1820 C1825 C1827 C1831 C1832 \nC1833 C1839 C1843 C1844 C1845 C1848 \nC1850 C1855 C1856 C1860 C1863 C1866 \nC1867 C1869 C1874 C1878 C1904 C1905 \nC1907 C1908 C1910 C1911 C1912 C1914 \nC1918 C1919 C1921 C1922 C1925 C1928 \nC1929 C1930 C1934 C1936 C1937 C1939 \nC1941 C1944 C1948 C1953 C1958 C1962 \nC1969 C1975 C1983 C1989 C1990 C1994 \nC1995 C1996 C2002 C2005 C2008 C2010 \nC2011 C2012 C2014 C2015 C2017 C2018 \nC2020 C2021 C2027 C2029 C2031 C2032 \nC2033 C2034 C2035 C2036 C2037 C2038 \nC2039 C2040 C2041 C2042 C2044 C2045 \nC2046 C2050 C2053 C2054 C2057 C2060 \nC2061 C2062 C2071 C2072 C2075 C2077 \nC2079 C2080 C2082 C2083 C2086 C2088 \nC2100 C2101 C2105 C2106 C2124 C2131 \nC2137 C2141 C2142 C2143 C2145 C2146 \nC2147 C2148 C2154 C2156 C2157 C2160 \nC2163 C2164 C2166 C2168 C2169 C2170 \nC2173 C2175 C2177 C2178 C2182 C2185 \nC2186 C2187 C2191 C2193 C2197 C2199 \nC2204 C2219 C2224 C2225 C2226 C2228 \nC2232 C2233 C2234 C2235 C2236 C2239 \nC2241 C2242 C2243 C2244 C2246 C2248 \nC2249 C2255 C2261 C2270 C2273 C2277 \nC2293 C2295 C2299 C2300 C2303 C2310 \nC2322 C2328 C2330 C2331 C2334 C2337 \nC2342 C2345 C2349 C2354 C2356 C2358 \nC2363 C2364 C2376 C2377 C2378 C2381 \nC2382 C2385 C2390 C2391 C2392 C2393 \nC2400 C2401 C2402 C2404 C2405 C2406 \nC2407 C2409 C2412 C2415 C2416 C2419 \nC2426 C2429 C2430 C2432 C2435 C2436 \nC2442 C2451 C2455 C2457 C2464 C2465 \nC2468 C2469 C2475 C2483 C2484 C2487 \nC2489 C2491 C2493 C2495 C2496 C2498 \nC2501 C2502 C2506 C2508 C2511 C2513 \nC2514 C2516 C2519 C2524 C2527 C2530 \nC2533 C2535 C2538 C2540 C2541 C2547 \nC2549 C2552 C2554 C2556 C2557 C2563 \nC2564 C2565 C2591 C2593 C2595 C2599 \nC2602 C2604 C2605 C2606 C2613 C2619 \nC2620 C2623 C2625 C2626 C2627 C2631 \nC2635 C2636 C2638 C2641 C2642 C2648 \nC2651 C2653 C2657 C2658 C2660 C2661 \nC2662 C2665 C2666 C2670 C2673 C2674 \nC2675 C2676 C2677 C2678 C2679 C2680 \nC2681 C2682 C2683 C2684 C2685 C2686 \nC2689 C2690 C2694 C2695 C2696 C2697 \nC2698 C2700 C2701 C2704 C2708 C2714 \nC2715 C2716 C2720 C2721 C2722 C2728 \nC2730 C2732 C2734 C2736 C2737 C2741 \nC2742 C2747 C2753 C2755 C2760 C2761 \nC2766 C2768 C2774 C2777 C2782 C2783 \nC2784 C2786 C2788 C2798 C2799 C2800 \nC2802 C2804 C2807 C2808 C2813 C2816 \nC2821 C2834 C2835 C2837 C2839 C2840 \nC2841 C2842 C2843 C2845 C2850 C2853 \nC2857 C2858 C2862 C2864 C2866 C2867 \nC2877 C2892 C2895 C2896 C2900 C2907 \nC2909 C2924 C2925 C2927 C2929 C2934 \nC2938 C2939 C2940 C2941 C2943 C2947 \nC2951 C2957 C2959 C2960 C2961 C2962 \nC2963 C2964 C2965 C2966 C2968 C2971 \nC2973 C2975 C2976 C2978 C2983 C2985 \nC2986 C2988 C2990 C2992 C2995 C2996 \nC2997 C2999 C3002 C3003 C3010 C3013 \nC3015 C3017 C3019 C3020 C3028 C3031 \nC3035 C3038 C3043 C3046 C3047 C3048 \nC3050 C3051 C3052 C3053 C3056 C3059 \nC3060 C3062 C3065 C3066 C3067 C3068 \nC3071 C3073 C3075 C3081 C3083 C3085 \nC3089 C3090 C3095 C3096 C3099 C3102 \nC3103 C3104 C3113 C3121 C3122 C3124 \nC3126 C3130 C3132 C3133 C3136 C3138 \nC3139 C3142 C3144 C3146 C3147 C3148 \nC3153 C3156 C3162 C3163 C3164 C3167 \nC3172 C3175 C3177 C3178 C3179 C3185 \nC3186 C3188 C3193 C3195 C3196 C3198 \nC3199 C3201 C3202 C3203 C3205 C3206 \nC3207 C3209 C3210 C3211 C3214 C3215 \nC3222 C3224 C3225 C3226 C3228 C3229 \nC3232 C3233 C3235 C3237 C3239 C3240 \nC3242 C3244 C3245 C3246 C3253 C3254 \nC3257 C3265 C3266 C3268 C3270 C3273 \nC3276 C3279 C3282 C3284 C3292 C3297 \nC3298 C3303 C3304 C3311 C3312 C3314 \nC3323 C3324 C3326 C3328 C3329 C3330 \nC3333 C3334 C3336 C3348 C3356 C3359 \nC3360 C3371 C3372 C3394 C3396 C3398 \nC3399 C3402 C3403 C3406 C3407 C3413 \nC3415 C3425 C3430 C3436 C3437 C3439 \nC3440 C3442 C3443 C3445 C3449 C3460 \nC3461 C3462 C3467 C3471 C3473 C3475 \nC3476 C3486 C3488 C3491 C3492 C3493 \nC3495 C3498 C3503 C3504 C3509 C3513 \nC3514 C3517 C3523 C3524 C3529 C3532 \nC3534 C3538 C3542 C3544 C3545 C3546 \nC3548 C3550 C3554 C3558 C3559 C3561 \nC3563 C3566 C3570 C3574 C3575 C3581 \nC3582 C3587 C3589 C3590 C3591 C3595 \nC3598 C3599 C3600 C3602 C3604 C3605 \nC3606 C3607 C3609 C3610 C3611 C3612 \nC3613 C3632 C3633 C3635 C3638 C3643 \nC3647 C3650 C3651 C3655 C3658 C3659 \nC3662 C3667 C3669 C3670 C3671 C3672 \nC3675 C3676 C3679 C3681 C3682 C3683 \nC3685 C3689 C3695 C3701 C3702 C3703 \nC3704 C3707 C3708 C3714 C3721 C3723 \nC3725 C3728 C3729 C3730 C3731 C3733 \nC3736 C3738 C3741 C3744 C3746 C3754 \nC3756 C3763 C3773 C3780 C3782 C3786 \nC3790 C3794 C3797 C3801 C3803 C3805 \nC3806 C3812 C3815 C3820 C3825 C3826 \nC3829 C3832 C3835 C3839 C3842 C3843 \nC3853 C3854 C3858 C3863 C3873 C3876 \nC3880 C3881 C3884 C3886 C3889 C3890 \nC3893 C3894 C3895 C3899 C3904 C3906 \nC3909 C3911 C3917 C3918 C3922 C3924 \nC3926 C3928 C3930 C3932 C3933 C3934 \nC3936 C3939 C3943 C3949 C3954 C3957 \nC3958 C3959 C3961 C3962 C3965 C3974 \nC3975 C3976 C3980 C3982 C3983 C3985 \nC3989 C3993 C3994 C4000 C4003 C4006 \nC4007 C4008 C4017 C4019 C4021 C4023 \nC4026 C4028 C4030 C4031 C4033 C4034 \nC4037 C4038 C4040 C4042 C4046 C4048 \nC4051 C4052 C4053 C4054 C4057 C4060 \nC4064 C4068 C4071 C4072 C4073 C4074 \nC4076 C4077 C4088 C4093 C4104 C4105 \n13567: C19_=_C36 ,C19_=_C85 ,C19_=_C101 ,C19_=_C273 ,C19_=_C292 ,\nC19_=_C305 ,C19_=_C614</w:t>
      </w:r>
    </w:p>
    <w:p>
      <w:pPr>
        <w:pStyle w:val="PreformattedText"/>
        <w:bidi w:val="0"/>
        <w:spacing w:before="0" w:after="0"/>
        <w:jc w:val="left"/>
        <w:rPr/>
      </w:pPr>
      <w:r>
        <w:rPr/>
        <w:t xml:space="preserve"> </w:t>
      </w:r>
      <w:r>
        <w:rPr/>
        <w:t>,C19_=_C2660 ,C19_=_C3333 ,C19_=_C3509 ,C19_=_C3513 ,\nC19_=_C3514 ,C36_=_C85 ,C36_=_C101 ,C36_=_C273 ,C36_=_C292 ,C36_=_C305 ,\nC36_=_C614 ,C36_=_C2660 ,C36_=_C3333 ,C36_=_C3509 ,C36_=_C3513 ,C36_=_C3514 ,\nC77_=_C85 ,C77_=_C97 ,C77_=_C176 ,C77_=_C236 ,C77_=_C253 ,C77_=_C599 ,\nC77_=_C1358 ,C77_=_C1655 ,C77_=_C1656 ,C77_=_C1658 ,C77_=_C1659 ,C77_=_C1660 ,\nC77_=_C1662 ,C77_=_C1664 ,C77_=_C1669 ,C77_=_C1672 ,C85_=_C101 ,C85_=_C273 ,\nC85_=_C292 ,C85_=_C305 ,C85_=_C614 ,C85_=_C2660 ,C85_=_C3333 ,C85_=_C3509 ,\nC85_=_C3513 ,C85_=_C3514 ,C97_=_C101 ,C97_=_C176 ,C97_=_C236 ,C97_=_C253 ,\nC97_=_C599 ,C97_=_C1358 ,C97_=_C1655 ,C97_=_C1656 ,C97_=_C1658 ,C97_=_C1659 ,\nC97_=_C1660 ,C97_=_C1662 ,C97_=_C1664 ,C97_=_C1669 ,C97_=_C1672 ,C101_=_C273 ,\nC101_=_C292 ,C101_=_C305 ,C101_=_C614 ,C101_=_C2660 ,C101_=_C3333 ,C101_=_C3509 ,\nC101_=_C3513 ,C101_=_C3514 ,C116_=_C120 ,C116_=_C125 ,C116_=_C191 ,C116_=_C249 ,\nC116_=_C286 ,C116_=_C323 ,C116_=_C548 ,C116_=_C549 ,C116_=_C550 ,C116_=_C551 ,\nC116_=_C552 ,C116_=_C553 ,C116_=_C554 ,C116_=_C558 ,C116_=_C559 ,C116_=_C560 ,\nC116_=_C562 ,C116_=_C564 ,C116_=_C565 ,C116_=_C567 ,C116_=_C568 ,C116_=_C570 ,\nC120_=_C125 ,C120_=_C199 ,C120_=_C257 ,C120_=_C288 ,C120_=_C326 ,C120_=_C660 ,\nC120_=_C1334 ,C120_=_C1674 ,C120_=_C1798 ,C120_=_C2404 ,C120_=_C2405 ,C120_=_C2406 ,\nC120_=_C2407 ,C120_=_C2409 ,C120_=_C2412 ,C120_=_C2415 ,C120_=_C2416 ,C120_=_C2419 ,\nC125_=_C205 ,C125_=_C261 ,C125_=_C293 ,C125_=_C334 ,C125_=_C1685 ,C125_=_C2493 ,\nC125_=_C2540 ,C125_=_C3647 ,C174_=_C176 ,C174_=_C180 ,C174_=_C184 ,C174_=_C216 ,\nC174_=_C234 ,C174_=_C311 ,C174_=_C324 ,C174_=_C761 ,C174_=_C767 ,C174_=_C768 ,\nC174_=_C774 ,C174_=_C776 ,C174_=_C780 ,C176_=_C180 ,C176_=_C184 ,C176_=_C236 ,\nC176_=_C253 ,C176_=_C599 ,C176_=_C1358 ,C176_=_C1655 ,C176_=_C1656 ,C176_=_C1658 ,\nC176_=_C1659 ,C176_=_C1660 ,C176_=_C1662 ,C176_=_C1664 ,C176_=_C1669 ,C176_=_C1672 ,\nC180_=_C184 ,C180_=_C222 ,C180_=_C241 ,C180_=_C314 ,C180_=_C330 ,C180_=_C609 ,\nC180_=_C1368 ,C180_=_C1554 ,C180_=_C1848 ,C180_=_C2457 ,C180_=_C2657 ,C180_=_C3010 ,\nC180_=_C3068 ,C180_=_C3095 ,C180_=_C3096 ,C180_=_C3099 ,C180_=_C3102 ,C180_=_C3103 ,\nC180_=_C3104 ,C184_=_C228 ,C184_=_C245 ,C184_=_C321 ,C184_=_C336 ,C184_=_C623 ,\nC184_=_C1689 ,C184_=_C1730 ,C184_=_C2469 ,C184_=_C2957 ,C184_=_C3065 ,C184_=_C3222 ,\nC184_=_C3372 ,C184_=_C3632 ,C184_=_C3939 ,C184_=_C4034 ,C191_=_C192 ,C191_=_C193 ,\nC191_=_C199 ,C191_=_C202 ,C191_=_C205 ,C191_=_C207 ,C191_=_C209 ,C191_=_C210 ,\nC191_=_C249 ,C191_=_C286 ,C191_=_C323 ,C191_=_C548 ,C191_=_C549 ,C191_=_C550 ,\nC191_=_C551 ,C191_=_C552 ,C191_=_C553 ,C191_=_C554 ,C191_=_C558 ,C191_=_C559 ,\nC191_=_C560 ,C191_=_C562 ,C191_=_C564 ,C191_=_C565 ,C191_=_C567 ,C191_=_C568 ,\nC191_=_C570 ,C192_=_C193 ,C192_=_C199 ,C192_=_C202 ,C192_=_C205 ,C192_=_C207 ,\nC192_=_C209 ,C192_=_C210 ,C192_=_C250 ,C192_=_C868 ,C192_=_C869 ,C192_=_C875 ,\nC192_=_C880 ,C192_=_C881 ,C192_=_C882 ,C192_=_C883 ,C192_=_C889 ,C192_=_C891 ,\nC193_=_C199 ,C193_=_C202 ,C193_=_C205 ,C193_=_C207 ,C193_=_C209 ,C193_=_C210 ,\nC193_=_C251 ,C193_=_C971 ,C193_=_C972 ,C193_=_C973 ,C193_=_C975 ,C193_=_C976 ,\nC193_=_C977 ,C193_=_C978 ,C193_=_C979 ,C193_=_C980 ,C193_=_C981 ,C193_=_C982 ,\nC193_=_C984 ,C193_=_C986 ,C193_=_C987 ,C193_=_C988 ,C193_=_C990 ,C193_=_C992 ,\nC193_=_C994 ,C199_=_C202 ,C199_=_C205 ,C199_=_C207 ,C199_=_C209 ,C199_=_C210 ,\nC199_=_C257 ,C199_=_C288 ,C199_=_C326 ,C199_=_C660 ,C199_=_C1334 ,C199_=_C1674 ,\nC199_=_C1798 ,C199_=_C2404 ,C199_=_C2405 ,C199_=_C2406 ,C199_=_C2407 ,C199_=_C2409 ,\nC199_=_C2412 ,C199_=_C2415 ,C199_=_C2416 ,C199_=_C2419 ,C202_=_C205 ,C202_=_C207 ,\nC202_=_C209 ,C202_=_C210 ,C202_=_C260 ,C202_=_C403 ,C202_=_C453 ,C202_=_C1718 ,\nC202_=_C1780 ,C202_=_C1869 ,C202_=_C2924 ,C202_=_C3081 ,C202_=_C3083 ,C202_=_C3085 ,\nC202_=_C3089 ,C202_=_C3090 ,C205_=_C207 ,C205_=_C209 ,C205_=_C210 ,C205_=_C261 ,\nC205_=_C293 ,C205_=_C334 ,C205_=_C1685 ,C205_=_C2493 ,C205_=_C2540 ,C205_=_C3647 ,\nC207_=_C209 ,C207_=_C210 ,C207_=_C263 ,C207_=_C1086 ,C207_=_C1112 ,C207_=_C1484 ,\nC207_=_C1725 ,C207_=_C1786 ,C207_=_C2541 ,C207_=_C2798 ,C207_=_C3334 ,C207_=_C3356 ,\nC207_=_C3399 ,C207_=_C3681 ,C207_=_C3754 ,C207_=_C3756 ,C209_=_C210 ,C209_=_C265 ,\nC209_=_C1113 ,C209_=_C1727 ,C209_=_C1789 ,C209_=_C1813 ,C209_=_C2554 ,C209_=_C2721 ,\nC209_=_C3683 ,C209_=_C3922 ,C209_=_C3924 ,C209_=_C3926 ,C209_=_C3928 ,C210_=_C266 ,\nC210_=_C835 ,C210_=_C968 ,C210_=_C1210 ,C210_=_C1232 ,C210_=_C1330 ,C210_=_C1609 ,\nC210_=_C1731 ,C210_=_C1793 ,C210_=_C2605 ,C210_=_C2728 ,C210_=_C2807 ,C210_=_C3066 ,\nC210_=_C3175 ,C210_=_C3689 ,C210_=_C3773 ,C210_=_C4057 ,C216_=_C222 ,C216_=_C228 ,\nC216_=_C234 ,C216_=_C311 ,C216_=_C324 ,C216_=_C761 ,C216_=_C767 ,C216_=_C768 ,\nC216_=_C774 ,C216_=_C776 ,C216_=_C780 ,C222_=_C228 ,C222_=_C241 ,C222_=_C314 ,\nC222_=_C330 ,C222_=_C609 ,C222_=_C1368 ,C222_=_C1554 ,C222_=_C1848 ,C222_=_C2457 ,\nC222_=_C2657 ,C222_=_C3010 ,C222_=_C3068 ,C222_=_C3095 ,C222_=_C3096 ,C222_=_C3099 ,\nC222_=_C3102 ,C222_=_C3103 ,C222_=_C3104 ,C228_=_C245 ,C228_=_C321 ,C228_=_C336 ,\nC228_=_C623 ,C228_=_C1689 ,C228_=_C1730 ,C228_=_C2469 ,C228_=_C2957 ,C228_=_C3065 ,\nC228_=_C3222 ,C228_=_C3372 ,C228_=_C3632 ,C228_=_C3939 ,C228_=_C4034 ,C234_=_C236 ,\nC234_=_C241 ,C234_=_C245 ,C234_=_C311 ,C234_=_C324 ,C234_=_C761 ,C234_=_C767 ,\nC234_=_C768 ,C234_=_C774 ,C234_=_C776 ,C234_=_C780 ,C236_=_C241 ,C236_=_C245 ,\nC236_=_C253 ,C236_=_C599 ,C236_=_C1358 ,C236_=_C1655 ,C236_=_C1656 ,C236_=_C1658 ,\nC236_=_C1659 ,C236_=_C1660 ,C236_=_C1662 ,C236_=_C1664 ,C236_=_C1669 ,C236_=_C1672 ,\nC241_=_C245 ,C241_=_C314 ,C241_=_C330 ,C241_=_C609 ,C241_=_C1368 ,C241_=_C1554 ,\nC241_=_C1848 ,C241_=_C2457 ,C241_=_C2657 ,C241_=_C3010 ,C241_=_C3068 ,C241_=_C3095 ,\nC241_=_C3096 ,C241_=_C3099 ,C241_=_C3102 ,C241_=_C3103 ,C241_=_C3104 ,C245_=_C321 ,\nC245_=_C336 ,C245_=_C623 ,C245_=_C1689 ,C245_=_C1730 ,C245_=_C2469 ,C245_=_C2957 ,\nC245_=_C3065 ,C245_=_C3222 ,C245_=_C3372 ,C245_=_C3632 ,C245_=_C3939 ,C245_=_C4034 ,\nC249_=_C250 ,C249_=_C251 ,C249_=_C253 ,C249_=_C257 ,C249_=_C260 ,C249_=_C261 ,\nC249_=_C263 ,C249_=_C265 ,C249_=_C266 ,C249_=_C286 ,C249_=_C323 ,C249_=_C548 ,\nC249_=_C549 ,C249_=_C550 ,C249_=_C551 ,C249_=_C552 ,C249_=_C553 ,C249_=_C554 ,\nC249_=_C558 ,C249_=_C559 ,C249_=_C560 ,C249_=_C562 ,C249_=_C564 ,C249_=_C565 ,\nC249_=_C567 ,C249_=_C568 ,C249_=_C570 ,C250_=_C251 ,C250_=_C253 ,C250_=_C257 ,\nC250_=_C260 ,C250_=_C261 ,C250_=_C263 ,C250_=_C265 ,C250_=_C266 ,C250_=_C868 ,\nC250_=_C869 ,C250_=_C875 ,C250_=_C880 ,C250_=_C881 ,C250_=_C882 ,C250_=_C883 ,\nC250_=_C889 ,C250_=_C891 ,C251_=_C253 ,C251_=_C257 ,C251_=_C260 ,C251_=_C261 ,\nC251_=_C263 ,C251_=_C265 ,C251_=_C266 ,C251_=_C971 ,C251_=_C972 ,C251_=_C973 ,\nC251_=_C975 ,C251_=_C976 ,C251_=_C977 ,C251_=_C978 ,C251_=_C979 ,C251_=_C980 ,\nC251_=_C981 ,C251_=_C982 ,C251_=_C984 ,C251_=_C986 ,C251_=_C987 ,C251_=_C988 ,\nC251_=_C990 ,C251_=_C992 ,C251_=_C994 ,C253_=_C257 ,C253_=_C260 ,C253_=_C261 ,\nC253_=_C263 ,C253_=_C265 ,C253_=_C266 ,C253_=_C599 ,C253_=_C1358 ,C253_=_C1655 ,\nC253_=_C1656 ,C253_=_C1658 ,C253_=_C1659 ,C253_=_C1660 ,C253_=_C1662 ,C253_=_C1664 ,\nC253_=_C1669 ,C253_=_C1672 ,C257_=_C260 ,C257_=_C261 ,C257_=_C263 ,C257_=_C265 ,\nC257_=_C266 ,C257_=_C288 ,C257_=_C326 ,C257_=_C660 ,C257_=_C1334 ,C257_=_C1674 ,\nC257_=_C1798 ,C257_=_C2404 ,C257_=_C2405 ,C257_=_C2406 ,C257_=_C2407 ,C257_=_C2409 ,\nC257_=_C2412 ,C257_=_C2415 ,C257_=_C2416 ,C257_=_C2419 ,C260_=_C261 ,C260_=_C263 ,\nC260_=_C265 ,C260_=_C266 ,C260_=_C403 ,C260_=_C453 ,C260_=_C1718 ,C260_=_C1780 ,\nC260_=_C1869 ,C260_=_C2924 ,C260_=_C3081 ,C260_=_C3083 ,C260_=_C3085 ,C260_=_C3089 ,\nC260_=_C3090 ,C261_=_C263 ,C261_=_C265 ,C261_=_C266 ,C261_=_C293 ,C261_=_C334 ,\nC261_=_C1685 ,C261_=_C2493 ,C261_=_C2540 ,C261_=_C3647 ,C263_=_C265 ,C263_=_C266 ,\nC263_=_C1086 ,C263_=_C1112 ,C263_=_C1484 ,C263_=_C1725 ,C263_=_C1786 ,C263_=_C2541 ,\nC263_=_C2798 ,C263_=_C3334 ,C263_=_C3356 ,C263_=_C3399 ,C263_=_C3681 ,C263_=_C3754 ,\nC263_=_C3756 ,C265_=_C266 ,C265_=_C1113 ,C265_=_C1727 ,C265_=_C1789 ,C265_=_C1813 ,\nC265_=_C2554 ,C265_=_C2721 ,C265_=_C3683 ,C265_=_C3922 ,C265_=_C3924 ,C265_=_C3926 ,\nC265_=_C3928 ,C266_=_C835 ,C266_=_C968 ,C266_=_C1210 ,C266_=_C1232 ,C266_=_C1330 ,\nC266_=_C1609 ,C266_=_C1731 ,C266_=_C1793 ,C266_=_C2605 ,C266_=_C2728 ,C266_=_C2807 ,\nC266_=_C3066 ,C266_=_C3175 ,C266_=_C3689 ,C266_=_C3773 ,C266_=_C4057 ,C273_=_C292 ,\nC273_=_C305 ,C273_=_C614 ,C273_=_C2660 ,C273_=_C3333 ,C273_=_C3509 ,C273_=_C3513 ,\nC273_=_C3514 ,C286_=_C288 ,C286_=_C292 ,C286_=_C293 ,C286_=_C323 ,C286_=_C548 ,\nC286_=_C549 ,C286_=_C550 ,C286_=_C551 ,C286_=_C552 ,C286_=_C553 ,C286_=_C554 ,\nC286_=_C558 ,C286_=_C559 ,C286_=_C560 ,C286_=_C562 ,C286_=_C564 ,C286_=_C565 ,\nC286_=_C567 ,C286_=_C568 ,C286_=_C570 ,C288_=_C292 ,C288_=_C293 ,C288_=_C326 ,\nC288_=_C660 ,C288_=_C1334 ,C288_=_C1674 ,C288_=_C1798 ,C288_=_C2404 ,C288_=_C2405 ,\nC288_=_C2406 ,C288_=_C2407 ,C288_=_C2409 ,C288_=_C2412 ,C288_=_C2415 ,C288_=_C2416 ,\nC288_=_C2419 ,C292_=_C293 ,C292_=_C305 ,C292_=_C614 ,C292_=_C2660 ,C292_=_C3333 ,\nC292_=_C3509 ,C292_=_C3513 ,C292_=_C3514 ,C293_=_C334 ,C293_=_C1685 ,C293_=_C2493 ,\nC293_=_C2540 ,C293_=_C3647 ,C305_=_C614 ,C305_=_C2660 ,C305_=_C3333 ,C305_=_C3509 ,\nC305_=_C3513 ,C305_=_C3514 ,C311_=_C314 ,C311_=_C321 ,C311_=_C324 ,C311_=_C761 ,\nC311_=_C767 ,C311_=_C768 ,C311_=_C774 ,C311_=_C776 ,C311_=_C780 ,C314_=_C321 ,\nC314_=_C330 ,C314_=_C609 ,C314_=_C1368 ,C314_=_C1554 ,C314_=_C1848 ,C314_=_C2457 ,\nC314_=_C2657 ,C314_=_C3010 ,C314_=_C3068 ,C314_=_C3095 ,C314_=_C3096 ,C314_=_C3099 ,\nC314_=_C3102 ,C314_=_C3103 ,C314_=_C3104 ,C321_=_C336 ,C321_=_C623 ,C321_=_C1689 ,\nC321_=_C1730 ,C321_=_C2469 ,C321_=_C2957 ,C321_=_C3065 ,C321_=_C3222 ,C321_=_C3372 ,\nC321_=_C3632 ,C321_=_C3939 ,C321_=_C4034 ,C323_=_C324 ,C323_=_C326 ,C323_=_C330 ,\nC323_=_C334 ,C323_=_C336 ,C323_=_C548 ,C323_=_C549 ,C323_=_C550 ,C323_=_C551 ,\nC323_=_C552 ,C323_=_C553 ,C323_=_C554 ,C323_=_C558</w:t>
      </w:r>
    </w:p>
    <w:p>
      <w:pPr>
        <w:pStyle w:val="PreformattedText"/>
        <w:bidi w:val="0"/>
        <w:spacing w:before="0" w:after="0"/>
        <w:jc w:val="left"/>
        <w:rPr/>
      </w:pPr>
      <w:r>
        <w:rPr/>
        <w:t xml:space="preserve"> </w:t>
      </w:r>
      <w:r>
        <w:rPr/>
        <w:t>,C323_=_C559 ,C323_=_C560 ,\nC323_=_C562 ,C323_=_C564 ,C323_=_C565 ,C323_=_C567 ,C323_=_C568 ,C323_=_C570 ,\nC324_=_C326 ,C324_=_C330 ,C324_=_C334 ,C324_=_C336 ,C324_=_C761 ,C324_=_C767 ,\nC324_=_C768 ,C324_=_C774 ,C324_=_C776 ,C324_=_C780 ,C326_=_C330 ,C326_=_C334 ,\nC326_=_C336 ,C326_=_C660 ,C326_=_C1334 ,C326_=_C1674 ,C326_=_C1798 ,C326_=_C2404 ,\nC326_=_C2405 ,C326_=_C2406 ,C326_=_C2407 ,C326_=_C2409 ,C326_=_C2412 ,C326_=_C2415 ,\nC326_=_C2416 ,C326_=_C2419 ,C330_=_C334 ,C330_=_C336 ,C330_=_C609 ,C330_=_C1368 ,\nC330_=_C1554 ,C330_=_C1848 ,C330_=_C2457 ,C330_=_C2657 ,C330_=_C3010 ,C330_=_C3068 ,\nC330_=_C3095 ,C330_=_C3096 ,C330_=_C3099 ,C330_=_C3102 ,C330_=_C3103 ,C330_=_C3104 ,\nC334_=_C336 ,C334_=_C1685 ,C334_=_C2493 ,C334_=_C2540 ,C334_=_C3647 ,C336_=_C623 ,\nC336_=_C1689 ,C336_=_C1730 ,C336_=_C2469 ,C336_=_C2957 ,C336_=_C3065 ,C336_=_C3222 ,\nC336_=_C3372 ,C336_=_C3632 ,C336_=_C3939 ,C336_=_C4034 ,C338_=_C351 ,C338_=_C357 ,\nC338_=_C362 ,C338_=_C445 ,C338_=_C524 ,C338_=_C525 ,C338_=_C529 ,C338_=_C530 ,\nC338_=_C531 ,C338_=_C533 ,C338_=_C535 ,C338_=_C537 ,C338_=_C538 ,C338_=_C542 ,\nC338_=_C544 ,C338_=_C545 ,C338_=_C547 ,C351_=_C357 ,C351_=_C362 ,C351_=_C377 ,\nC351_=_C410 ,C351_=_C588 ,C351_=_C940 ,C351_=_C1962 ,C351_=_C2072 ,C351_=_C2377 ,\nC351_=_C2613 ,C351_=_C2662 ,C351_=_C2834 ,C351_=_C2862 ,C351_=_C3304 ,C351_=_C3476 ,\nC351_=_C3538 ,C351_=_C3651 ,C351_=_C3701 ,C351_=_C3702 ,C351_=_C3703 ,C351_=_C3704 ,\nC351_=_C3707 ,C351_=_C3708 ,C357_=_C362 ,C357_=_C831 ,C357_=_C2619 ,C357_=_C2670 ,\nC357_=_C3002 ,C357_=_C3714 ,C357_=_C3736 ,C357_=_C3904 ,C357_=_C3954 ,C357_=_C3989 ,\nC362_=_C1494 ,C362_=_C2363 ,C362_=_C2501 ,C362_=_C2625 ,C362_=_C2674 ,C362_=_C2760 ,\nC362_=_C3162 ,C362_=_C3721 ,C362_=_C3909 ,C362_=_C3918 ,C362_=_C3958 ,C362_=_C4017 ,\nC362_=_C4068 ,C362_=_C4088 ,C362_=_C4104 ,C372_=_C373 ,C372_=_C375 ,C372_=_C376 ,\nC372_=_C377 ,C372_=_C580 ,C372_=_C932 ,C372_=_C1591 ,C372_=_C1953 ,C372_=_C2060 ,\nC372_=_C2971 ,C372_=_C2973 ,C372_=_C2975 ,C372_=_C2976 ,C372_=_C2978 ,C372_=_C2983 ,\nC372_=_C2985 ,C372_=_C2986 ,C372_=_C2988 ,C372_=_C2990 ,C373_=_C375 ,C373_=_C376 ,\nC373_=_C377 ,C373_=_C2328 ,C373_=_C2533 ,C373_=_C2747 ,C373_=_C3038 ,C373_=_C3043 ,\nC373_=_C3046 ,C373_=_C3047 ,C373_=_C3048 ,C373_=_C3050 ,C373_=_C3051 ,C373_=_C3052 ,\nC373_=_C3053 ,C375_=_C376 ,C375_=_C377 ,C375_=_C585 ,C375_=_C939 ,C375_=_C1109 ,\nC375_=_C1958 ,C375_=_C2715 ,C375_=_C2927 ,C375_=_C3475 ,C375_=_C3486 ,C375_=_C3488 ,\nC375_=_C3491 ,C375_=_C3492 ,C375_=_C3493 ,C375_=_C3495 ,C376_=_C377 ,C376_=_C1110 ,\nC376_=_C2331 ,C376_=_C2716 ,C376_=_C3599 ,C376_=_C3600 ,C376_=_C3602 ,C376_=_C3604 ,\nC376_=_C3605 ,C376_=_C3606 ,C376_=_C3607 ,C376_=_C3609 ,C376_=_C3610 ,C376_=_C3611 ,\nC376_=_C3612 ,C376_=_C3613 ,C377_=_C410 ,C377_=_C588 ,C377_=_C940 ,C377_=_C1962 ,\nC377_=_C2072 ,C377_=_C2377 ,C377_=_C2613 ,C377_=_C2662 ,C377_=_C2834 ,C377_=_C2862 ,\nC377_=_C3304 ,C377_=_C3476 ,C377_=_C3538 ,C377_=_C3651 ,C377_=_C3701 ,C377_=_C3702 ,\nC377_=_C3703 ,C377_=_C3704 ,C377_=_C3707 ,C377_=_C3708 ,C391_=_C393 ,C391_=_C397 ,\nC391_=_C398 ,C391_=_C400 ,C391_=_C403 ,C391_=_C405 ,C391_=_C406 ,C391_=_C410 ,\nC391_=_C412 ,C391_=_C416 ,C391_=_C417 ,C391_=_C784 ,C391_=_C787 ,C391_=_C788 ,\nC391_=_C789 ,C391_=_C795 ,C391_=_C798 ,C391_=_C802 ,C391_=_C806 ,C391_=_C808 ,\nC391_=_C809 ,C393_=_C397 ,C393_=_C398 ,C393_=_C400 ,C393_=_C403 ,C393_=_C405 ,\nC393_=_C406 ,C393_=_C410 ,C393_=_C412 ,C393_=_C416 ,C393_=_C417 ,C393_=_C1173 ,\nC393_=_C1333 ,C393_=_C1989 ,C393_=_C1990 ,C393_=_C1994 ,C393_=_C1995 ,C393_=_C1996 ,\nC393_=_C2002 ,C393_=_C2005 ,C393_=_C2008 ,C393_=_C2010 ,C397_=_C398 ,C397_=_C400 ,\nC397_=_C403 ,C397_=_C405 ,C397_=_C406 ,C397_=_C410 ,C397_=_C412 ,C397_=_C416 ,\nC397_=_C417 ,C397_=_C818 ,C397_=_C2082 ,C397_=_C2100 ,C397_=_C2248 ,C397_=_C2249 ,\nC397_=_C2255 ,C397_=_C2261 ,C398_=_C400 ,C398_=_C403 ,C398_=_C405 ,C398_=_C406 ,\nC398_=_C410 ,C398_=_C412 ,C398_=_C416 ,C398_=_C417 ,C398_=_C451 ,C398_=_C1867 ,\nC398_=_C2293 ,C398_=_C2295 ,C398_=_C2299 ,C398_=_C2300 ,C398_=_C2303 ,C400_=_C403 ,\nC400_=_C405 ,C400_=_C406 ,C400_=_C410 ,C400_=_C412 ,C400_=_C416 ,C400_=_C417 ,\nC400_=_C820 ,C400_=_C2083 ,C400_=_C2101 ,C400_=_C2502 ,C400_=_C2506 ,C400_=_C2508 ,\nC400_=_C2511 ,C400_=_C2513 ,C400_=_C2514 ,C400_=_C2516 ,C400_=_C2519 ,C403_=_C405 ,\nC403_=_C406 ,C403_=_C410 ,C403_=_C412 ,C403_=_C416 ,C403_=_C417 ,C403_=_C453 ,\nC403_=_C1718 ,C403_=_C1780 ,C403_=_C1869 ,C403_=_C2924 ,C403_=_C3081 ,C403_=_C3083 ,\nC403_=_C3085 ,C403_=_C3089 ,C403_=_C3090 ,C405_=_C406 ,C405_=_C410 ,C405_=_C412 ,\nC405_=_C416 ,C405_=_C417 ,C405_=_C1104 ,C405_=_C2086 ,C405_=_C2105 ,C405_=_C2714 ,\nC405_=_C2857 ,C405_=_C3323 ,C405_=_C3324 ,C405_=_C3326 ,C405_=_C3328 ,C405_=_C3329 ,\nC405_=_C3330 ,C406_=_C410 ,C406_=_C412 ,C406_=_C416 ,C406_=_C417 ,C406_=_C1180 ,\nC406_=_C1346 ,C406_=_C2088 ,C406_=_C2106 ,C406_=_C2858 ,C406_=_C2992 ,C406_=_C3015 ,\nC406_=_C3144 ,C406_=_C3394 ,C406_=_C3396 ,C410_=_C412 ,C410_=_C416 ,C410_=_C417 ,\nC410_=_C588 ,C410_=_C940 ,C410_=_C1962 ,C410_=_C2072 ,C410_=_C2377 ,C410_=_C2613 ,\nC410_=_C2662 ,C410_=_C2834 ,C410_=_C2862 ,C410_=_C3304 ,C410_=_C3476 ,C410_=_C3538 ,\nC410_=_C3651 ,C410_=_C3701 ,C410_=_C3702 ,C410_=_C3703 ,C410_=_C3704 ,C410_=_C3707 ,\nC410_=_C3708 ,C412_=_C416 ,C412_=_C417 ,C412_=_C464 ,C412_=_C1874 ,C412_=_C2999 ,\nC412_=_C3425 ,C412_=_C3790 ,C412_=_C3884 ,C412_=_C3886 ,C416_=_C417 ,C416_=_C1066 ,\nC416_=_C1207 ,C416_=_C1444 ,C416_=_C1860 ,C416_=_C2077 ,C416_=_C2381 ,C416_=_C2602 ,\nC416_=_C2636 ,C416_=_C2837 ,C416_=_C2864 ,C416_=_C3311 ,C416_=_C3462 ,C416_=_C3542 ,\nC416_=_C3658 ,C416_=_C3839 ,C416_=_C4019 ,C417_=_C1400 ,C417_=_C1445 ,C417_=_C1751 ,\nC417_=_C2079 ,C417_=_C2382 ,C417_=_C2839 ,C417_=_C2867 ,C417_=_C2877 ,C417_=_C3314 ,\nC417_=_C3348 ,C417_=_C3545 ,C417_=_C3558 ,C417_=_C3659 ,C417_=_C3812 ,C417_=_C3994 ,\nC417_=_C4071 ,C417_=_C4072 ,C422_=_C814 ,C422_=_C1148 ,C422_=_C1449 ,C422_=_C1454 ,\nC422_=_C1455 ,C422_=_C1456 ,C422_=_C1457 ,C422_=_C1459 ,C422_=_C1461 ,C422_=_C1464 ,\nC422_=_C1466 ,C422_=_C1468 ,C422_=_C1470 ,C422_=_C1472 ,C422_=_C1473 ,C445_=_C451 ,\nC445_=_C453 ,C445_=_C464 ,C445_=_C524 ,C445_=_C525 ,C445_=_C529 ,C445_=_C530 ,\nC445_=_C531 ,C445_=_C533 ,C445_=_C535 ,C445_=_C537 ,C445_=_C538 ,C445_=_C542 ,\nC445_=_C544 ,C445_=_C545 ,C445_=_C547 ,C451_=_C453 ,C451_=_C464 ,C451_=_C1867 ,\nC451_=_C2293 ,C451_=_C2295 ,C451_=_C2299 ,C451_=_C2300 ,C451_=_C2303 ,C453_=_C464 ,\nC453_=_C1718 ,C453_=_C1780 ,C453_=_C1869 ,C453_=_C2924 ,C453_=_C3081 ,C453_=_C3083 ,\nC453_=_C3085 ,C453_=_C3089 ,C453_=_C3090 ,C464_=_C1874 ,C464_=_C2999 ,C464_=_C3425 ,\nC464_=_C3790 ,C464_=_C3884 ,C464_=_C3886 ,C471_=_C474 ,C471_=_C475 ,C471_=_C477 ,\nC471_=_C479 ,C471_=_C481 ,C471_=_C482 ,C471_=_C483 ,C471_=_C484 ,C471_=_C485 ,\nC471_=_C486 ,C471_=_C487 ,C471_=_C489 ,C471_=_C491 ,C471_=_C492 ,C471_=_C495 ,\nC471_=_C497 ,C471_=_C498 ,C471_=_C499 ,C471_=_C574 ,C471_=_C576 ,C471_=_C577 ,\nC471_=_C580 ,C471_=_C582 ,C471_=_C585 ,C471_=_C586 ,C471_=_C587 ,C471_=_C588 ,\nC471_=_C591 ,C471_=_C592 ,C471_=_C594 ,C471_=_C597 ,C474_=_C475 ,C474_=_C477 ,\nC474_=_C479 ,C474_=_C481 ,C474_=_C482 ,C474_=_C483 ,C474_=_C484 ,C474_=_C485 ,\nC474_=_C486 ,C474_=_C487 ,C474_=_C489 ,C474_=_C491 ,C474_=_C492 ,C474_=_C495 ,\nC474_=_C497 ,C474_=_C498 ,C474_=_C499 ,C474_=_C735 ,C474_=_C814 ,C474_=_C816 ,\nC474_=_C817 ,C474_=_C818 ,C474_=_C820 ,C474_=_C828 ,C474_=_C829 ,C474_=_C831 ,\nC474_=_C834 ,C474_=_C835 ,C474_=_C836 ,C475_=_C477 ,C475_=_C479 ,C475_=_C481 ,\nC475_=_C482 ,C475_=_C483 ,C475_=_C484 ,C475_=_C485 ,C475_=_C486 ,C475_=_C487 ,\nC475_=_C489 ,C475_=_C491 ,C475_=_C492 ,C475_=_C495 ,C475_=_C497 ,C475_=_C498 ,\nC475_=_C499 ,C475_=_C736 ,C475_=_C1215 ,C475_=_C1232 ,C477_=_C479 ,C477_=_C481 ,\nC477_=_C482 ,C477_=_C483 ,C477_=_C484 ,C477_=_C485 ,C477_=_C486 ,C477_=_C487 ,\nC477_=_C489 ,C477_=_C491 ,C477_=_C492 ,C477_=_C495 ,C477_=_C497 ,C477_=_C498 ,\nC477_=_C499 ,C477_=_C761 ,C477_=_C1796 ,C477_=_C1798 ,C477_=_C1801 ,C477_=_C1803 ,\nC477_=_C1809 ,C477_=_C1813 ,C477_=_C1817 ,C477_=_C1819 ,C477_=_C1820 ,C479_=_C481 ,\nC479_=_C482 ,C479_=_C483 ,C479_=_C484 ,C479_=_C485 ,C479_=_C486 ,C479_=_C487 ,\nC479_=_C489 ,C479_=_C491 ,C479_=_C492 ,C479_=_C495 ,C479_=_C497 ,C479_=_C498 ,\nC479_=_C499 ,C481_=_C482 ,C481_=_C483 ,C481_=_C484 ,C481_=_C485 ,C481_=_C486 ,\nC481_=_C487 ,C481_=_C489 ,C481_=_C491 ,C481_=_C492 ,C481_=_C495 ,C481_=_C497 ,\nC481_=_C498 ,C481_=_C499 ,C481_=_C738 ,C481_=_C1634 ,C481_=_C1693 ,C481_=_C2011 ,\nC481_=_C2182 ,C481_=_C2270 ,C481_=_C2273 ,C481_=_C2277 ,C482_=_C483 ,C482_=_C484 ,\nC482_=_C485 ,C482_=_C486 ,C482_=_C487 ,C482_=_C489 ,C482_=_C491 ,C482_=_C492 ,\nC482_=_C495 ,C482_=_C497 ,C482_=_C498 ,C482_=_C499 ,C482_=_C1287 ,C482_=_C2714 ,\nC482_=_C2715 ,C482_=_C2716 ,C482_=_C2720 ,C482_=_C2721 ,C482_=_C2722 ,C482_=_C2728 ,\nC482_=_C2730 ,C483_=_C484 ,C483_=_C485 ,C483_=_C486 ,C483_=_C487 ,C483_=_C489 ,\nC483_=_C491 ,C483_=_C492 ,C483_=_C495 ,C483_=_C497 ,C483_=_C498 ,C483_=_C499 ,\nC483_=_C742 ,C483_=_C980 ,C483_=_C1455 ,C483_=_C2015 ,C483_=_C2766 ,C483_=_C2768 ,\nC483_=_C2774 ,C484_=_C485 ,C484_=_C486 ,C484_=_C487 ,C484_=_C489 ,C484_=_C491 ,\nC484_=_C492 ,C484_=_C495 ,C484_=_C497 ,C484_=_C498 ,C484_=_C499 ,C484_=_C531 ,\nC484_=_C904 ,C484_=_C2039 ,C484_=_C2900 ,C484_=_C2907 ,C484_=_C2909 ,C485_=_C486 ,\nC485_=_C487 ,C485_=_C489 ,C485_=_C491 ,C485_=_C492 ,C485_=_C495 ,C485_=_C497 ,\nC485_=_C498 ,C485_=_C499 ,C485_=_C1245 ,C485_=_C1635 ,C485_=_C1825 ,C485_=_C2249 ,\nC485_=_C2924 ,C485_=_C2925 ,C485_=_C2927 ,C485_=_C2929 ,C485_=_C2934 ,C485_=_C2938 ,\nC485_=_C2939 ,C485_=_C2940 ,C485_=_C2941 ,C486_=_C487 ,C486_=_C489 ,C486_=_C491 ,\nC486_=_C492 ,C486_=_C495 ,C486_=_C497 ,C486_=_C498 ,C486_=_C499 ,C486_=_C744 ,\nC486_=_C2017 ,C486_=_C2971 ,C486_=_C2992 ,C486_=_C2995 ,C486_=_C2996 ,C486_=_C2997 ,\nC486_=_C2999 ,C486_=_C3002 ,C486_=_C3003 ,C487_=_C489 ,C487_=_C491 ,C487_=_C492 ,\nC487_=_C495 ,C487_=_C497 ,C487_=_C498 ,C487_=_C499 ,C487_=_C748 ,C487_=_C1294</w:t>
      </w:r>
    </w:p>
    <w:p>
      <w:pPr>
        <w:pStyle w:val="PreformattedText"/>
        <w:bidi w:val="0"/>
        <w:spacing w:before="0" w:after="0"/>
        <w:jc w:val="left"/>
        <w:rPr/>
      </w:pPr>
      <w:r>
        <w:rPr/>
        <w:t xml:space="preserve"> </w:t>
      </w:r>
      <w:r>
        <w:rPr/>
        <w:t>,\nC487_=_C1640 ,C487_=_C2021 ,C487_=_C2168 ,C487_=_C2684 ,C487_=_C3188 ,C487_=_C3517 ,\nC487_=_C3523 ,C487_=_C3524 ,C489_=_C491 ,C489_=_C492 ,C489_=_C495 ,C489_=_C497 ,\nC489_=_C498 ,C489_=_C499 ,C489_=_C1038 ,C489_=_C2701 ,C489_=_C3587 ,C489_=_C3650 ,\nC489_=_C3651 ,C489_=_C3655 ,C489_=_C3658 ,C489_=_C3659 ,C491_=_C492 ,C491_=_C495 ,\nC491_=_C497 ,C491_=_C498 ,C491_=_C499 ,C491_=_C3701 ,C491_=_C3714 ,C491_=_C3721 ,\nC492_=_C495 ,C492_=_C497 ,C492_=_C498 ,C492_=_C499 ,C492_=_C1831 ,C492_=_C2239 ,\nC492_=_C3229 ,C492_=_C3670 ,C492_=_C3763 ,C495_=_C497 ,C495_=_C498 ,C495_=_C499 ,\nC495_=_C754 ,C495_=_C1918 ,C495_=_C2027 ,C495_=_C2850 ,C495_=_C2985 ,C495_=_C3102 ,\nC495_=_C3486 ,C495_=_C3703 ,C497_=_C498 ,C497_=_C499 ,C497_=_C756 ,C497_=_C2029 ,\nC497_=_C2300 ,C497_=_C2401 ,C497_=_C3090 ,C497_=_C3667 ,C497_=_C3886 ,C497_=_C3890 ,\nC498_=_C499 ,C498_=_C1466 ,C498_=_C2484 ,C498_=_C2513 ,C498_=_C3133 ,C498_=_C3725 ,\nC498_=_C4000 ,C498_=_C4003 ,C499_=_C758 ,C499_=_C889 ,C499_=_C1921 ,C499_=_C1944 ,\nC499_=_C2031 ,C499_=_C2419 ,C499_=_C3185 ,C499_=_C4026 ,C499_=_C4060 ,C514_=_C517 ,\nC514_=_C519 ,C514_=_C618 ,C514_=_C1439 ,C514_=_C2219 ,C514_=_C2334 ,C514_=_C2524 ,\nC514_=_C2665 ,C514_=_C2835 ,C514_=_C3498 ,C514_=_C3832 ,C514_=_C3835 ,C517_=_C519 ,\nC517_=_C1184 ,C517_=_C1352 ,C517_=_C2788 ,C517_=_C2802 ,C517_=_C3003 ,C517_=_C3020 ,\nC517_=_C3148 ,C517_=_C3279 ,C517_=_C4031 ,C517_=_C4051 ,C517_=_C4052 ,C517_=_C4053 ,\nC517_=_C4054 ,C519_=_C834 ,C519_=_C1446 ,C519_=_C2224 ,C519_=_C2342 ,C519_=_C2527 ,\nC519_=_C2840 ,C519_=_C3031 ,C519_=_C3282 ,C519_=_C3503 ,C519_=_C3523 ,C519_=_C3738 ,\nC519_=_C3842 ,C519_=_C4046 ,C519_=_C4073 ,C524_=_C525 ,C524_=_C529 ,C524_=_C530 ,\nC524_=_C531 ,C524_=_C533 ,C524_=_C535 ,C524_=_C537 ,C524_=_C538 ,C524_=_C542 ,\nC524_=_C544 ,C524_=_C545 ,C524_=_C547 ,C524_=_C1733 ,C524_=_C1735 ,C524_=_C1745 ,\nC524_=_C1751 ,C525_=_C529 ,C525_=_C530 ,C525_=_C531 ,C525_=_C533 ,C525_=_C535 ,\nC525_=_C537 ,C525_=_C538 ,C525_=_C542 ,C525_=_C544 ,C525_=_C545 ,C525_=_C547 ,\nC525_=_C898 ,C525_=_C1754 ,C525_=_C1762 ,C525_=_C1765 ,C525_=_C1768 ,C525_=_C1769 ,\nC525_=_C1771 ,C529_=_C530 ,C529_=_C531 ,C529_=_C533 ,C529_=_C535 ,C529_=_C537 ,\nC529_=_C538 ,C529_=_C542 ,C529_=_C544 ,C529_=_C545 ,C529_=_C547 ,C529_=_C1002 ,\nC529_=_C2185 ,C529_=_C2435 ,C529_=_C2530 ,C529_=_C2533 ,C529_=_C2535 ,C529_=_C2538 ,\nC529_=_C2540 ,C529_=_C2541 ,C530_=_C531 ,C530_=_C533 ,C530_=_C535 ,C530_=_C537 ,\nC530_=_C538 ,C530_=_C542 ,C530_=_C544 ,C530_=_C545 ,C530_=_C547 ,C530_=_C875 ,\nC530_=_C1904 ,C530_=_C1929 ,C530_=_C2613 ,C530_=_C2619 ,C530_=_C2620 ,C530_=_C2623 ,\nC530_=_C2625 ,C531_=_C533 ,C531_=_C535 ,C531_=_C537 ,C531_=_C538 ,C531_=_C542 ,\nC531_=_C544 ,C531_=_C545 ,C531_=_C547 ,C531_=_C904 ,C531_=_C2039 ,C531_=_C2900 ,\nC531_=_C2907 ,C531_=_C2909 ,C533_=_C535 ,C533_=_C537 ,C533_=_C538 ,C533_=_C542 ,\nC533_=_C544 ,C533_=_C545 ,C533_=_C547 ,C533_=_C905 ,C533_=_C1697 ,C533_=_C1908 ,\nC533_=_C2041 ,C533_=_C2145 ,C533_=_C2843 ,C533_=_C3068 ,C533_=_C3071 ,C533_=_C3073 ,\nC533_=_C3075 ,C535_=_C537 ,C535_=_C538 ,C535_=_C542 ,C535_=_C544 ,C535_=_C545 ,\nC535_=_C547 ,C535_=_C798 ,C535_=_C907 ,C535_=_C1033 ,C535_=_C1249 ,C535_=_C2042 ,\nC535_=_C2390 ,C535_=_C3122 ,C535_=_C3240 ,C535_=_C3242 ,C535_=_C3244 ,C535_=_C3245 ,\nC535_=_C3246 ,C537_=_C538 ,C537_=_C542 ,C537_=_C544 ,C537_=_C545 ,C537_=_C547 ,\nC537_=_C747 ,C537_=_C2020 ,C537_=_C2392 ,C537_=_C3413 ,C537_=_C3415 ,C538_=_C542 ,\nC538_=_C544 ,C538_=_C545 ,C538_=_C547 ,C538_=_C3498 ,C538_=_C3503 ,C538_=_C3504 ,\nC542_=_C544 ,C542_=_C545 ,C542_=_C547 ,C542_=_C1041 ,C542_=_C1251 ,C542_=_C2704 ,\nC542_=_C3591 ,C542_=_C3662 ,C542_=_C3820 ,C544_=_C545 ,C544_=_C547 ,C544_=_C1464 ,\nC544_=_C2483 ,C544_=_C2511 ,C544_=_C3048 ,C544_=_C3130 ,C544_=_C3606 ,C544_=_C3723 ,\nC544_=_C3949 ,C545_=_C547 ,C545_=_C2986 ,C545_=_C3210 ,C545_=_C3704 ,C545_=_C3954 ,\nC545_=_C3957 ,C545_=_C3958 ,C547_=_C759 ,C547_=_C891 ,C547_=_C919 ,C547_=_C1925 ,\nC547_=_C1948 ,C547_=_C2032 ,C547_=_C2054 ,C547_=_C2402 ,C547_=_C3297 ,C547_=_C3669 ,\nC547_=_C3858 ,C547_=_C3894 ,C547_=_C3965 ,C547_=_C4028 ,C547_=_C4093 ,C548_=_C549 ,\nC548_=_C550 ,C548_=_C551 ,C548_=_C552 ,C548_=_C553 ,C548_=_C554 ,C548_=_C558 ,\nC548_=_C559 ,C548_=_C560 ,C548_=_C562 ,C548_=_C564 ,C548_=_C565 ,C548_=_C567 ,\nC548_=_C568 ,C548_=_C570 ,C548_=_C637 ,C548_=_C651 ,C549_=_C550 ,C549_=_C551 ,\nC549_=_C552 ,C549_=_C553 ,C549_=_C554 ,C549_=_C558 ,C549_=_C559 ,C549_=_C560 ,\nC549_=_C562 ,C549_=_C564 ,C549_=_C565 ,C549_=_C567 ,C549_=_C568 ,C549_=_C570 ,\nC549_=_C1047 ,C549_=_C1052 ,C549_=_C1057 ,C549_=_C1058 ,C549_=_C1059 ,C549_=_C1063 ,\nC549_=_C1064 ,C549_=_C1066 ,C549_=_C1068 ,C550_=_C551 ,C550_=_C552 ,C550_=_C553 ,\nC550_=_C554 ,C550_=_C558 ,C550_=_C559 ,C550_=_C560 ,C550_=_C562 ,C550_=_C564 ,\nC550_=_C565 ,C550_=_C567 ,C550_=_C568 ,C550_=_C570 ,C550_=_C710 ,C550_=_C1148 ,\nC550_=_C1151 ,C550_=_C1162 ,C550_=_C1164 ,C551_=_C552 ,C551_=_C553 ,C551_=_C554 ,\nC551_=_C558 ,C551_=_C559 ,C551_=_C560 ,C551_=_C562 ,C551_=_C564 ,C551_=_C565 ,\nC551_=_C567 ,C551_=_C568 ,C551_=_C570 ,C551_=_C1195 ,C551_=_C1200 ,C551_=_C1201 ,\nC551_=_C1207 ,C551_=_C1209 ,C551_=_C1210 ,C552_=_C553 ,C552_=_C554 ,C552_=_C558 ,\nC552_=_C559 ,C552_=_C560 ,C552_=_C562 ,C552_=_C564 ,C552_=_C565 ,C552_=_C567 ,\nC552_=_C568 ,C552_=_C570 ,C552_=_C784 ,C552_=_C1449 ,C552_=_C1613 ,C552_=_C1614 ,\nC552_=_C1620 ,C552_=_C1625 ,C552_=_C1626 ,C552_=_C1629 ,C553_=_C554 ,C553_=_C558 ,\nC553_=_C559 ,C553_=_C560 ,C553_=_C562 ,C553_=_C564 ,C553_=_C565 ,C553_=_C567 ,\nC553_=_C568 ,C553_=_C570 ,C553_=_C1655 ,C553_=_C1674 ,C553_=_C1677 ,C553_=_C1679 ,\nC553_=_C1685 ,C553_=_C1689 ,C554_=_C558 ,C554_=_C559 ,C554_=_C560 ,C554_=_C562 ,\nC554_=_C564 ,C554_=_C565 ,C554_=_C567 ,C554_=_C568 ,C554_=_C570 ,C554_=_C1866 ,\nC554_=_C1867 ,C554_=_C1869 ,C554_=_C1874 ,C554_=_C1878 ,C558_=_C559 ,C558_=_C560 ,\nC558_=_C562 ,C558_=_C564 ,C558_=_C565 ,C558_=_C567 ,C558_=_C568 ,C558_=_C570 ,\nC558_=_C1658 ,C558_=_C2035 ,C558_=_C2404 ,C558_=_C2493 ,C558_=_C2495 ,C558_=_C2496 ,\nC558_=_C2498 ,C558_=_C2501 ,C559_=_C560 ,C559_=_C562 ,C559_=_C564 ,C559_=_C565 ,\nC559_=_C567 ,C559_=_C568 ,C559_=_C570 ,C559_=_C978 ,C559_=_C1928 ,C559_=_C2591 ,\nC559_=_C2593 ,C559_=_C2595 ,C559_=_C2599 ,C559_=_C2602 ,C559_=_C2604 ,C559_=_C2605 ,\nC559_=_C2606 ,C560_=_C562 ,C560_=_C564 ,C560_=_C565 ,C560_=_C567 ,C560_=_C568 ,\nC560_=_C570 ,C560_=_C1695 ,C560_=_C1930 ,C560_=_C2142 ,C560_=_C2187 ,C560_=_C2626 ,\nC560_=_C2627 ,C560_=_C2631 ,C560_=_C2635 ,C560_=_C2636 ,C560_=_C2638 ,C562_=_C564 ,\nC562_=_C565 ,C562_=_C567 ,C562_=_C568 ,C562_=_C570 ,C562_=_C795 ,C562_=_C1994 ,\nC562_=_C2163 ,C562_=_C2248 ,C562_=_C2502 ,C562_=_C2857 ,C562_=_C2858 ,C562_=_C2862 ,\nC562_=_C2864 ,C562_=_C2866 ,C562_=_C2867 ,C564_=_C565 ,C564_=_C567 ,C564_=_C568 ,\nC564_=_C570 ,C564_=_C719 ,C564_=_C2169 ,C564_=_C2235 ,C564_=_C2697 ,C564_=_C3529 ,\nC564_=_C3532 ,C564_=_C3534 ,C565_=_C567 ,C565_=_C568 ,C565_=_C570 ,C565_=_C2170 ,\nC565_=_C3538 ,C565_=_C3542 ,C565_=_C3544 ,C565_=_C3545 ,C565_=_C3546 ,C567_=_C568 ,\nC567_=_C570 ,C567_=_C1833 ,C567_=_C2295 ,C567_=_C2416 ,C567_=_C3085 ,C567_=_C3647 ,\nC567_=_C3672 ,C567_=_C3790 ,C567_=_C3794 ,C568_=_C570 ,C568_=_C1643 ,C568_=_C1939 ,\nC568_=_C2737 ,C568_=_C2965 ,C568_=_C3193 ,C568_=_C3832 ,C568_=_C3839 ,C568_=_C3842 ,\nC568_=_C3843 ,C570_=_C1649 ,C570_=_C2175 ,C570_=_C3195 ,C570_=_C4021 ,C570_=_C4023 ,\nC574_=_C576 ,C574_=_C577 ,C574_=_C580 ,C574_=_C582 ,C574_=_C585 ,C574_=_C586 ,\nC574_=_C587 ,C574_=_C588 ,C574_=_C591 ,C574_=_C592 ,C574_=_C594 ,C574_=_C597 ,\nC574_=_C709 ,C574_=_C710 ,C574_=_C716 ,C574_=_C719 ,C574_=_C726 ,C574_=_C727 ,\nC574_=_C731 ,C574_=_C732 ,C574_=_C734 ,C576_=_C577 ,C576_=_C580 ,C576_=_C582 ,\nC576_=_C585 ,C576_=_C586 ,C576_=_C587 ,C576_=_C588 ,C576_=_C591 ,C576_=_C592 ,\nC576_=_C594 ,C576_=_C597 ,C576_=_C1382 ,C576_=_C1496 ,C576_=_C1634 ,C576_=_C1635 ,\nC576_=_C1640 ,C576_=_C1643 ,C576_=_C1649 ,C576_=_C1651 ,C576_=_C1652 ,C576_=_C1654 ,\nC577_=_C580 ,C577_=_C582 ,C577_=_C585 ,C577_=_C586 ,C577_=_C587 ,C577_=_C588 ,\nC577_=_C591 ,C577_=_C592 ,C577_=_C594 ,C577_=_C597 ,C577_=_C1825 ,C577_=_C1827 ,\nC577_=_C1831 ,C577_=_C1832 ,C577_=_C1833 ,C577_=_C1839 ,C577_=_C1843 ,C580_=_C582 ,\nC580_=_C585 ,C580_=_C586 ,C580_=_C587 ,C580_=_C588 ,C580_=_C591 ,C580_=_C592 ,\nC580_=_C594 ,C580_=_C597 ,C580_=_C932 ,C580_=_C1591 ,C580_=_C1953 ,C580_=_C2060 ,\nC580_=_C2971 ,C580_=_C2973 ,C580_=_C2975 ,C580_=_C2976 ,C580_=_C2978 ,C580_=_C2983 ,\nC580_=_C2985 ,C580_=_C2986 ,C580_=_C2988 ,C580_=_C2990 ,C582_=_C585 ,C582_=_C586 ,\nC582_=_C587 ,C582_=_C588 ,C582_=_C591 ,C582_=_C592 ,C582_=_C594 ,C582_=_C597 ,\nC582_=_C611 ,C582_=_C1593 ,C582_=_C2062 ,C582_=_C2349 ,C582_=_C3164 ,C582_=_C3201 ,\nC582_=_C3202 ,C582_=_C3203 ,C582_=_C3205 ,C582_=_C3206 ,C582_=_C3207 ,C582_=_C3209 ,\nC582_=_C3210 ,C582_=_C3211 ,C582_=_C3214 ,C582_=_C3215 ,C585_=_C586 ,C585_=_C587 ,\nC585_=_C588 ,C585_=_C591 ,C585_=_C592 ,C585_=_C594 ,C585_=_C597 ,C585_=_C939 ,\nC585_=_C1109 ,C585_=_C1958 ,C585_=_C2715 ,C585_=_C2927 ,C585_=_C3475 ,C585_=_C3486 ,\nC585_=_C3488 ,C585_=_C3491 ,C585_=_C3492 ,C585_=_C3493 ,C585_=_C3495 ,C586_=_C587 ,\nC586_=_C588 ,C586_=_C591 ,C586_=_C592 ,C586_=_C594 ,C586_=_C597 ,C586_=_C1084 ,\nC586_=_C2330 ,C586_=_C2595 ,C586_=_C2766 ,C586_=_C3574 ,C586_=_C3575 ,C586_=_C3581 ,\nC586_=_C3582 ,C587_=_C588 ,C587_=_C591 ,C587_=_C592 ,C587_=_C594 ,C587_=_C597 ,\nC587_=_C2996 ,C587_=_C3695 ,C588_=_C591 ,C588_=_C592 ,C588_=_C594 ,C588_=_C597 ,\nC588_=_C940 ,C588_=_C1962 ,C588_=_C2072 ,C588_=_C2377 ,C588_=_C2613 ,C588_=_C2662 ,\nC588_=_C2834 ,C588_=_C2862 ,C588_=_C3304 ,C588_=_C3476 ,C588_=_C3538 ,C588_=_C3651 ,\nC588_=_C3701 ,C588_=_C3702 ,C588_=_C3703 ,C588_=_C3704 ,C588_=_C3707 ,C588_=_C3708 ,\nC591_=_C592 ,C591_=_C594 ,C591_=_C597 ,C591_=_C829 ,C591_=_C1181 ,C591_=_C1348 ,\nC591_=_C3017 ,C591_=_C3146 ,C591_=_C3733 ,C591_=_C3873 ,C592_=_C594 ,C592_=_C597 ,\nC592_=_C1063 ,C592_=_C1441 ,C592_=_C1486 ,C592_=_C1855 ,C592_=_C2356 ,C592_=_C2496 ,\nC592_=_C3460</w:t>
      </w:r>
    </w:p>
    <w:p>
      <w:pPr>
        <w:pStyle w:val="PreformattedText"/>
        <w:bidi w:val="0"/>
        <w:spacing w:before="0" w:after="0"/>
        <w:jc w:val="left"/>
        <w:rPr/>
      </w:pPr>
      <w:r>
        <w:rPr/>
        <w:t xml:space="preserve"> </w:t>
      </w:r>
      <w:r>
        <w:rPr/>
        <w:t>,C592_=_C3876 ,C592_=_C3880 ,C592_=_C3881 ,C594_=_C597 ,C594_=_C1626 ,\nC594_=_C2075 ,C594_=_C2755 ,C594_=_C3156 ,C594_=_C3246 ,C594_=_C3563 ,C594_=_C3974 ,\nC594_=_C3975 ,C594_=_C3976 ,C597_=_C1542 ,C597_=_C1583 ,C597_=_C1863 ,C597_=_C2941 ,\nC597_=_C3473 ,C597_=_C3546 ,C597_=_C3815 ,C597_=_C3906 ,C597_=_C3985 ,C597_=_C4105 ,\nC599_=_C602 ,C599_=_C604 ,C599_=_C607 ,C599_=_C609 ,C599_=_C611 ,C599_=_C614 ,\nC599_=_C615 ,C599_=_C618 ,C599_=_C619 ,C599_=_C622 ,C599_=_C623 ,C599_=_C1358 ,\nC599_=_C1655 ,C599_=_C1656 ,C599_=_C1658 ,C599_=_C1659 ,C599_=_C1660 ,C599_=_C1662 ,\nC599_=_C1664 ,C599_=_C1669 ,C599_=_C1672 ,C602_=_C604 ,C602_=_C607 ,C602_=_C609 ,\nC602_=_C611 ,C602_=_C614 ,C602_=_C615 ,C602_=_C618 ,C602_=_C619 ,C602_=_C622 ,\nC602_=_C623 ,C602_=_C1360 ,C602_=_C1546 ,C602_=_C1844 ,C602_=_C1904 ,C602_=_C1905 ,\nC602_=_C1907 ,C602_=_C1908 ,C602_=_C1910 ,C602_=_C1911 ,C602_=_C1912 ,C602_=_C1914 ,\nC602_=_C1918 ,C602_=_C1919 ,C602_=_C1921 ,C602_=_C1922 ,C602_=_C1925 ,C604_=_C607 ,\nC604_=_C609 ,C604_=_C611 ,C604_=_C614 ,C604_=_C615 ,C604_=_C618 ,C604_=_C619 ,\nC604_=_C622 ,C604_=_C623 ,C604_=_C952 ,C604_=_C1335 ,C604_=_C2435 ,C604_=_C2436 ,\nC604_=_C2442 ,C604_=_C2451 ,C607_=_C609 ,C607_=_C611 ,C607_=_C614 ,C607_=_C615 ,\nC607_=_C618 ,C607_=_C619 ,C607_=_C622 ,C607_=_C623 ,C607_=_C693 ,C607_=_C1058 ,\nC607_=_C1135 ,C607_=_C1201 ,C607_=_C1410 ,C607_=_C1679 ,C607_=_C1716 ,C607_=_C2310 ,\nC607_=_C2563 ,C607_=_C2593 ,C607_=_C2627 ,C607_=_C2943 ,C607_=_C2959 ,C607_=_C2960 ,\nC607_=_C2961 ,C607_=_C2962 ,C607_=_C2963 ,C607_=_C2964 ,C607_=_C2965 ,C607_=_C2966 ,\nC607_=_C2968 ,C609_=_C611 ,C609_=_C614 ,C609_=_C615 ,C609_=_C618 ,C609_=_C619 ,\nC609_=_C622 ,C609_=_C623 ,C609_=_C1368 ,C609_=_C1554 ,C609_=_C1848 ,C609_=_C2457 ,\nC609_=_C2657 ,C609_=_C3010 ,C609_=_C3068 ,C609_=_C3095 ,C609_=_C3096 ,C609_=_C3099 ,\nC609_=_C3102 ,C609_=_C3103 ,C609_=_C3104 ,C611_=_C614 ,C611_=_C615 ,C611_=_C618 ,\nC611_=_C619 ,C611_=_C622 ,C611_=_C623 ,C611_=_C1593 ,C611_=_C2062 ,C611_=_C2349 ,\nC611_=_C3164 ,C611_=_C3201 ,C611_=_C3202 ,C611_=_C3203 ,C611_=_C3205 ,C611_=_C3206 ,\nC611_=_C3207 ,C611_=_C3209 ,C611_=_C3210 ,C611_=_C3211 ,C611_=_C3214 ,C611_=_C3215 ,\nC614_=_C615 ,C614_=_C618 ,C614_=_C619 ,C614_=_C622 ,C614_=_C623 ,C614_=_C2660 ,\nC614_=_C3333 ,C614_=_C3509 ,C614_=_C3513 ,C614_=_C3514 ,C615_=_C618 ,C615_=_C619 ,\nC615_=_C622 ,C615_=_C623 ,C615_=_C674 ,C615_=_C2273 ,C615_=_C2631 ,C615_=_C2648 ,\nC615_=_C2661 ,C615_=_C3167 ,C615_=_C3445 ,C615_=_C3548 ,C615_=_C3587 ,C615_=_C3589 ,\nC615_=_C3590 ,C615_=_C3591 ,C615_=_C3595 ,C615_=_C3598 ,C618_=_C619 ,C618_=_C622 ,\nC618_=_C623 ,C618_=_C1439 ,C618_=_C2219 ,C618_=_C2334 ,C618_=_C2524 ,C618_=_C2665 ,\nC618_=_C2835 ,C618_=_C3498 ,C618_=_C3832 ,C618_=_C3835 ,C619_=_C622 ,C619_=_C623 ,\nC619_=_C1064 ,C619_=_C1442 ,C619_=_C1856 ,C619_=_C2378 ,C619_=_C2465 ,C619_=_C2666 ,\nC619_=_C3254 ,C619_=_C3415 ,C619_=_C3461 ,C619_=_C3889 ,C619_=_C3890 ,C619_=_C3893 ,\nC619_=_C3894 ,C622_=_C623 ,C622_=_C1091 ,C622_=_C1116 ,C622_=_C1490 ,C622_=_C1607 ,\nC622_=_C2080 ,C622_=_C2673 ,C622_=_C2804 ,C622_=_C3336 ,C622_=_C3359 ,C622_=_C3371 ,\nC622_=_C3406 ,C622_=_C3430 ,C622_=_C3559 ,C622_=_C3782 ,C622_=_C3936 ,C622_=_C3957 ,\nC622_=_C4033 ,C622_=_C4076 ,C622_=_C4077 ,C623_=_C1689 ,C623_=_C1730 ,C623_=_C2469 ,\nC623_=_C2957 ,C623_=_C3065 ,C623_=_C3222 ,C623_=_C3372 ,C623_=_C3632 ,C623_=_C3939 ,\nC623_=_C4034 ,C637_=_C651 ,C637_=_C1151 ,C637_=_C1613 ,C637_=_C1866 ,C637_=_C2163 ,\nC637_=_C2164 ,C637_=_C2166 ,C637_=_C2168 ,C637_=_C2169 ,C637_=_C2170 ,C637_=_C2173 ,\nC637_=_C2175 ,C637_=_C2177 ,C637_=_C2178 ,C651_=_C1164 ,C651_=_C1489 ,C651_=_C1629 ,\nC651_=_C1878 ,C651_=_C2358 ,C651_=_C2498 ,C651_=_C2866 ,C651_=_C3403 ,C651_=_C3534 ,\nC651_=_C3544 ,C651_=_C3911 ,C651_=_C3949 ,C651_=_C4000 ,C651_=_C4021 ,C651_=_C4037 ,\nC651_=_C4038 ,C651_=_C4040 ,C654_=_C660 ,C654_=_C665 ,C654_=_C666 ,C654_=_C670 ,\nC654_=_C674 ,C654_=_C676 ,C654_=_C680 ,C654_=_C682 ,C654_=_C1023 ,C654_=_C1025 ,\nC654_=_C1026 ,C654_=_C1027 ,C654_=_C1028 ,C654_=_C1030 ,C654_=_C1033 ,C654_=_C1034 ,\nC654_=_C1038 ,C654_=_C1041 ,C654_=_C1045 ,C660_=_C665 ,C660_=_C666 ,C660_=_C670 ,\nC660_=_C674 ,C660_=_C676 ,C660_=_C680 ,C660_=_C1334 ,C660_=_C1674 ,C660_=_C1798 ,\nC660_=_C2404 ,C660_=_C2405 ,C660_=_C2406 ,C660_=_C2407 ,C660_=_C2409 ,C660_=_C2412 ,\nC660_=_C2415 ,C660_=_C2416 ,C660_=_C2419 ,C665_=_C666 ,C665_=_C670 ,C665_=_C674 ,\nC665_=_C676 ,C665_=_C680 ,C665_=_C930 ,C665_=_C1315 ,C665_=_C1526 ,C665_=_C1549 ,\nC665_=_C1677 ,C665_=_C1975 ,C665_=_C2455 ,C665_=_C2530 ,C665_=_C2675 ,C665_=_C2676 ,\nC665_=_C2677 ,C665_=_C2678 ,C665_=_C2679 ,C665_=_C2680 ,C665_=_C2681 ,C665_=_C2682 ,\nC665_=_C2683 ,C665_=_C2684 ,C665_=_C2685 ,C665_=_C2686 ,C665_=_C2689 ,C665_=_C2690 ,\nC666_=_C670 ,C666_=_C674 ,C666_=_C676 ,C666_=_C680 ,C666_=_C954 ,C666_=_C1265 ,\nC666_=_C1338 ,C666_=_C1735 ,C666_=_C2641 ,C666_=_C2694 ,C666_=_C2695 ,C666_=_C2696 ,\nC666_=_C2697 ,C666_=_C2698 ,C666_=_C2700 ,C666_=_C2701 ,C666_=_C2704 ,C666_=_C2708 ,\nC670_=_C674 ,C670_=_C676 ,C670_=_C680 ,C670_=_C1059 ,C670_=_C1343 ,C670_=_C1433 ,\nC670_=_C1850 ,C670_=_C2564 ,C670_=_C2658 ,C670_=_C2777 ,C670_=_C3177 ,C670_=_C3178 ,\nC670_=_C3179 ,C670_=_C3185 ,C670_=_C3186 ,C674_=_C676 ,C674_=_C680 ,C674_=_C2273 ,\nC674_=_C2631 ,C674_=_C2648 ,C674_=_C2661 ,C674_=_C3167 ,C674_=_C3445 ,C674_=_C3548 ,\nC674_=_C3587 ,C674_=_C3589 ,C674_=_C3590 ,C674_=_C3591 ,C674_=_C3595 ,C674_=_C3598 ,\nC676_=_C680 ,C676_=_C2376 ,C676_=_C2464 ,C676_=_C2651 ,C676_=_C2995 ,C676_=_C3253 ,\nC676_=_C3413 ,C676_=_C3550 ,C676_=_C3650 ,C676_=_C3662 ,C676_=_C3667 ,C676_=_C3669 ,\nC680_=_C855 ,C680_=_C1327 ,C680_=_C1562 ,C680_=_C1603 ,C680_=_C2429 ,C680_=_C2653 ,\nC680_=_C2722 ,C680_=_C2783 ,C680_=_C2800 ,C680_=_C3062 ,C680_=_C3439 ,C680_=_C3554 ,\nC680_=_C3655 ,C680_=_C3820 ,C680_=_C3943 ,C682_=_C684 ,C682_=_C693 ,C682_=_C1023 ,\nC682_=_C1025 ,C682_=_C1026 ,C682_=_C1027 ,C682_=_C1028 ,C682_=_C1030 ,C682_=_C1033 ,\nC682_=_C1034 ,C682_=_C1038 ,C682_=_C1041 ,C682_=_C1045 ,C684_=_C693 ,C684_=_C1233 ,\nC684_=_C1236 ,C684_=_C1239 ,C684_=_C1240 ,C684_=_C1242 ,C684_=_C1245 ,C684_=_C1249 ,\nC684_=_C1251 ,C684_=_C1258 ,C693_=_C1058 ,C693_=_C1135 ,C693_=_C1201 ,C693_=_C1410 ,\nC693_=_C1679 ,C693_=_C1716 ,C693_=_C2310 ,C693_=_C2563 ,C693_=_C2593 ,C693_=_C2627 ,\nC693_=_C2943 ,C693_=_C2959 ,C693_=_C2960 ,C693_=_C2961 ,C693_=_C2962 ,C693_=_C2963 ,\nC693_=_C2964 ,C693_=_C2965 ,C693_=_C2966 ,C693_=_C2968 ,C709_=_C710 ,C709_=_C716 ,\nC709_=_C719 ,C709_=_C726 ,C709_=_C727 ,C709_=_C731 ,C709_=_C732 ,C709_=_C734 ,\nC709_=_C894 ,C709_=_C952 ,C709_=_C954 ,C709_=_C955 ,C709_=_C961 ,C709_=_C964 ,\nC709_=_C965 ,C709_=_C968 ,C709_=_C969 ,C710_=_C716 ,C710_=_C719 ,C710_=_C726 ,\nC710_=_C727 ,C710_=_C731 ,C710_=_C732 ,C710_=_C734 ,C710_=_C1148 ,C710_=_C1151 ,\nC710_=_C1162 ,C710_=_C1164 ,C716_=_C719 ,C716_=_C726 ,C716_=_C727 ,C716_=_C731 ,\nC716_=_C732 ,C716_=_C734 ,C716_=_C1292 ,C716_=_C2166 ,C716_=_C2680 ,C716_=_C3273 ,\nC716_=_C3276 ,C716_=_C3279 ,C716_=_C3282 ,C716_=_C3284 ,C719_=_C726 ,C719_=_C727 ,\nC719_=_C731 ,C719_=_C732 ,C719_=_C734 ,C719_=_C2169 ,C719_=_C2235 ,C719_=_C2697 ,\nC719_=_C3529 ,C719_=_C3532 ,C719_=_C3534 ,C726_=_C727 ,C726_=_C731 ,C726_=_C732 ,\nC726_=_C734 ,C726_=_C1839 ,C726_=_C3675 ,C726_=_C3982 ,C726_=_C3983 ,C726_=_C3985 ,\nC727_=_C731 ,C727_=_C732 ,C727_=_C734 ,C727_=_C808 ,C727_=_C2400 ,C727_=_C3132 ,\nC727_=_C3676 ,C727_=_C3974 ,C727_=_C3993 ,C727_=_C3994 ,C731_=_C732 ,C731_=_C734 ,\nC731_=_C1302 ,C731_=_C2178 ,C731_=_C2244 ,C731_=_C2690 ,C731_=_C2708 ,C731_=_C3729 ,\nC731_=_C3962 ,C731_=_C4006 ,C731_=_C4073 ,C731_=_C4074 ,C732_=_C734 ,C732_=_C2303 ,\nC732_=_C2489 ,C732_=_C3138 ,C732_=_C3328 ,C732_=_C3513 ,C732_=_C3899 ,C732_=_C4042 ,\nC732_=_C4071 ,C734_=_C1843 ,C734_=_C3679 ,C734_=_C4008 ,C734_=_C4030 ,C735_=_C736 ,\nC735_=_C738 ,C735_=_C739 ,C735_=_C741 ,C735_=_C742 ,C735_=_C744 ,C735_=_C745 ,\nC735_=_C747 ,C735_=_C748 ,C735_=_C754 ,C735_=_C756 ,C735_=_C758 ,C735_=_C759 ,\nC735_=_C814 ,C735_=_C816 ,C735_=_C817 ,C735_=_C818 ,C735_=_C820 ,C735_=_C828 ,\nC735_=_C829 ,C735_=_C831 ,C735_=_C834 ,C735_=_C835 ,C735_=_C836 ,C736_=_C738 ,\nC736_=_C739 ,C736_=_C741 ,C736_=_C742 ,C736_=_C744 ,C736_=_C745 ,C736_=_C747 ,\nC736_=_C748 ,C736_=_C754 ,C736_=_C756 ,C736_=_C758 ,C736_=_C759 ,C736_=_C1215 ,\nC736_=_C1232 ,C738_=_C739 ,C738_=_C741 ,C738_=_C742 ,C738_=_C744 ,C738_=_C745 ,\nC738_=_C747 ,C738_=_C748 ,C738_=_C754 ,C738_=_C756 ,C738_=_C758 ,C738_=_C759 ,\nC738_=_C1634 ,C738_=_C1693 ,C738_=_C2011 ,C738_=_C2182 ,C738_=_C2270 ,C738_=_C2273 ,\nC738_=_C2277 ,C739_=_C741 ,C739_=_C742 ,C739_=_C744 ,C739_=_C745 ,C739_=_C747 ,\nC739_=_C748 ,C739_=_C754 ,C739_=_C756 ,C739_=_C758 ,C739_=_C759 ,C739_=_C2012 ,\nC739_=_C2364 ,C739_=_C2376 ,C739_=_C2377 ,C739_=_C2378 ,C739_=_C2381 ,C739_=_C2382 ,\nC741_=_C742 ,C741_=_C744 ,C741_=_C745 ,C741_=_C747 ,C741_=_C748 ,C741_=_C754 ,\nC741_=_C756 ,C741_=_C758 ,C741_=_C759 ,C741_=_C767 ,C741_=_C2014 ,C741_=_C2385 ,\nC741_=_C2455 ,C741_=_C2457 ,C741_=_C2464 ,C741_=_C2465 ,C741_=_C2468 ,C741_=_C2469 ,\nC742_=_C744 ,C742_=_C745 ,C742_=_C747 ,C742_=_C748 ,C742_=_C754 ,C742_=_C756 ,\nC742_=_C758 ,C742_=_C759 ,C742_=_C980 ,C742_=_C1455 ,C742_=_C2015 ,C742_=_C2766 ,\nC742_=_C2768 ,C742_=_C2774 ,C744_=_C745 ,C744_=_C747 ,C744_=_C748 ,C744_=_C754 ,\nC744_=_C756 ,C744_=_C758 ,C744_=_C759 ,C744_=_C2017 ,C744_=_C2971 ,C744_=_C2992 ,\nC744_=_C2995 ,C744_=_C2996 ,C744_=_C2997 ,C744_=_C2999 ,C744_=_C3002 ,C744_=_C3003 ,\nC745_=_C747 ,C745_=_C748 ,C745_=_C754 ,C745_=_C756 ,C745_=_C758 ,C745_=_C759 ,\nC745_=_C2018 ,C745_=_C2391 ,C745_=_C2679 ,C745_=_C3253 ,C745_=_C3254 ,C745_=_C3257 ,\nC747_=_C748 ,C747_=_C754 ,C747_=_C756 ,C747_=_C758 ,C747_=_C759 ,C747_=_C2020 ,\nC747_=_C2392 ,C747_=_C3413 ,C747_=_C3415 ,C748_=_C754 ,C748_=_C756 ,C748_=_C758 ,\nC748_=_C759 ,C748_=_C1294 ,C748_=_C1640 ,C748_=_C2021 ,C748_=_C2168 ,C748_=_C2684 ,\nC748_=_C3188 ,C748_=_C3517 ,C748_=_C3523 ,C748_=_C3524 ,C754_=_C756 ,C754_=_C758 ,\nC754_=_C759 ,C754_=_C1918</w:t>
      </w:r>
    </w:p>
    <w:p>
      <w:pPr>
        <w:pStyle w:val="PreformattedText"/>
        <w:bidi w:val="0"/>
        <w:spacing w:before="0" w:after="0"/>
        <w:jc w:val="left"/>
        <w:rPr/>
      </w:pPr>
      <w:r>
        <w:rPr/>
        <w:t xml:space="preserve"> </w:t>
      </w:r>
      <w:r>
        <w:rPr/>
        <w:t>,C754_=_C2027 ,C754_=_C2850 ,C754_=_C2985 ,C754_=_C3102 ,\nC754_=_C3486 ,C754_=_C3703 ,C756_=_C758 ,C756_=_C759 ,C756_=_C2029 ,C756_=_C2300 ,\nC756_=_C2401 ,C756_=_C3090 ,C756_=_C3667 ,C756_=_C3886 ,C756_=_C3890 ,C758_=_C759 ,\nC758_=_C889 ,C758_=_C1921 ,C758_=_C1944 ,C758_=_C2031 ,C758_=_C2419 ,C758_=_C3185 ,\nC758_=_C4026 ,C758_=_C4060 ,C759_=_C891 ,C759_=_C919 ,C759_=_C1925 ,C759_=_C1948 ,\nC759_=_C2032 ,C759_=_C2054 ,C759_=_C2402 ,C759_=_C3297 ,C759_=_C3669 ,C759_=_C3858 ,\nC759_=_C3894 ,C759_=_C3965 ,C759_=_C4028 ,C759_=_C4093 ,C761_=_C767 ,C761_=_C768 ,\nC761_=_C774 ,C761_=_C776 ,C761_=_C780 ,C761_=_C1796 ,C761_=_C1798 ,C761_=_C1801 ,\nC761_=_C1803 ,C761_=_C1809 ,C761_=_C1813 ,C761_=_C1817 ,C761_=_C1819 ,C761_=_C1820 ,\nC767_=_C768 ,C767_=_C774 ,C767_=_C776 ,C767_=_C780 ,C767_=_C2014 ,C767_=_C2385 ,\nC767_=_C2455 ,C767_=_C2457 ,C767_=_C2464 ,C767_=_C2465 ,C767_=_C2468 ,C767_=_C2469 ,\nC768_=_C774 ,C768_=_C776 ,C768_=_C780 ,C768_=_C1454 ,C768_=_C2186 ,C768_=_C2405 ,\nC768_=_C2547 ,C768_=_C2549 ,C768_=_C2552 ,C768_=_C2554 ,C768_=_C2556 ,C768_=_C2557 ,\nC774_=_C776 ,C774_=_C780 ,C774_=_C2973 ,C774_=_C3096 ,C774_=_C3201 ,C774_=_C3371 ,\nC774_=_C3372 ,C776_=_C780 ,C776_=_C3099 ,C776_=_C3632 ,C776_=_C3633 ,C780_=_C806 ,\nC780_=_C1941 ,C780_=_C2173 ,C780_=_C2241 ,C780_=_C3047 ,C780_=_C3209 ,C780_=_C3292 ,\nC780_=_C3605 ,C780_=_C3695 ,C780_=_C3895 ,C780_=_C3939 ,C784_=_C787 ,C784_=_C788 ,\nC784_=_C789 ,C784_=_C795 ,C784_=_C798 ,C784_=_C802 ,C784_=_C806 ,C784_=_C808 ,\nC784_=_C809 ,C784_=_C1449 ,C784_=_C1613 ,C784_=_C1614 ,C784_=_C1620 ,C784_=_C1625 ,\nC784_=_C1626 ,C784_=_C1629 ,C787_=_C788 ,C787_=_C789 ,C787_=_C795 ,C787_=_C798 ,\nC787_=_C802 ,C787_=_C806 ,C787_=_C808 ,C787_=_C809 ,C787_=_C2057 ,C787_=_C2060 ,\nC787_=_C2061 ,C787_=_C2062 ,C787_=_C2071 ,C787_=_C2072 ,C787_=_C2075 ,C787_=_C2077 ,\nC787_=_C2079 ,C787_=_C2080 ,C788_=_C789 ,C788_=_C795 ,C788_=_C798 ,C788_=_C802 ,\nC788_=_C806 ,C788_=_C808 ,C788_=_C809 ,C788_=_C1989 ,C788_=_C2082 ,C788_=_C2083 ,\nC788_=_C2086 ,C788_=_C2088 ,C789_=_C795 ,C789_=_C798 ,C789_=_C802 ,C789_=_C806 ,\nC789_=_C808 ,C789_=_C809 ,C789_=_C1990 ,C789_=_C2100 ,C789_=_C2101 ,C789_=_C2105 ,\nC789_=_C2106 ,C795_=_C798 ,C795_=_C802 ,C795_=_C806 ,C795_=_C808 ,C795_=_C809 ,\nC795_=_C1994 ,C795_=_C2163 ,C795_=_C2248 ,C795_=_C2502 ,C795_=_C2857 ,C795_=_C2858 ,\nC795_=_C2862 ,C795_=_C2864 ,C795_=_C2866 ,C795_=_C2867 ,C798_=_C802 ,C798_=_C806 ,\nC798_=_C808 ,C798_=_C809 ,C798_=_C907 ,C798_=_C1033 ,C798_=_C1249 ,C798_=_C2042 ,\nC798_=_C2390 ,C798_=_C3122 ,C798_=_C3240 ,C798_=_C3242 ,C798_=_C3244 ,C798_=_C3245 ,\nC798_=_C3246 ,C802_=_C806 ,C802_=_C808 ,C802_=_C809 ,C802_=_C882 ,C802_=_C1914 ,\nC802_=_C1937 ,C802_=_C2393 ,C802_=_C3126 ,C802_=_C3561 ,C802_=_C3563 ,C802_=_C3566 ,\nC802_=_C3570 ,C806_=_C808 ,C806_=_C809 ,C806_=_C1941 ,C806_=_C2173 ,C806_=_C2241 ,\nC806_=_C3047 ,C806_=_C3209 ,C806_=_C3292 ,C806_=_C3605 ,C806_=_C3695 ,C806_=_C3895 ,\nC806_=_C3939 ,C808_=_C809 ,C808_=_C2400 ,C808_=_C3132 ,C808_=_C3676 ,C808_=_C3974 ,\nC808_=_C3993 ,C808_=_C3994 ,C809_=_C2008 ,C809_=_C2261 ,C809_=_C2514 ,C809_=_C3324 ,\nC809_=_C3394 ,C814_=_C816 ,C814_=_C817 ,C814_=_C818 ,C814_=_C820 ,C814_=_C828 ,\nC814_=_C829 ,C814_=_C831 ,C814_=_C834 ,C814_=_C835 ,C814_=_C836 ,C814_=_C1148 ,\nC814_=_C1449 ,C814_=_C1454 ,C814_=_C1455 ,C814_=_C1456 ,C814_=_C1457 ,C814_=_C1459 ,\nC814_=_C1461 ,C814_=_C1464 ,C814_=_C1466 ,C814_=_C1468 ,C814_=_C1470 ,C814_=_C1472 ,\nC814_=_C1473 ,C816_=_C817 ,C816_=_C818 ,C816_=_C820 ,C816_=_C828 ,C816_=_C829 ,\nC816_=_C831 ,C816_=_C834 ,C816_=_C835 ,C816_=_C836 ,C816_=_C1215 ,C816_=_C2011 ,\nC816_=_C2012 ,C816_=_C2014 ,C816_=_C2015 ,C816_=_C2017 ,C816_=_C2018 ,C816_=_C2020 ,\nC816_=_C2021 ,C816_=_C2027 ,C816_=_C2029 ,C816_=_C2031 ,C816_=_C2032 ,C817_=_C818 ,\nC817_=_C820 ,C817_=_C828 ,C817_=_C829 ,C817_=_C831 ,C817_=_C834 ,C817_=_C835 ,\nC817_=_C836 ,C817_=_C926 ,C817_=_C1127 ,C817_=_C1570 ,C817_=_C2141 ,C817_=_C2142 ,\nC817_=_C2143 ,C817_=_C2145 ,C817_=_C2146 ,C817_=_C2147 ,C817_=_C2148 ,C817_=_C2154 ,\nC817_=_C2156 ,C817_=_C2157 ,C817_=_C2160 ,C818_=_C820 ,C818_=_C828 ,C818_=_C829 ,\nC818_=_C831 ,C818_=_C834 ,C818_=_C835 ,C818_=_C836 ,C818_=_C2082 ,C818_=_C2100 ,\nC818_=_C2248 ,C818_=_C2249 ,C818_=_C2255 ,C818_=_C2261 ,C820_=_C828 ,C820_=_C829 ,\nC820_=_C831 ,C820_=_C834 ,C820_=_C835 ,C820_=_C836 ,C820_=_C2083 ,C820_=_C2101 ,\nC820_=_C2502 ,C820_=_C2506 ,C820_=_C2508 ,C820_=_C2511 ,C820_=_C2513 ,C820_=_C2514 ,\nC820_=_C2516 ,C820_=_C2519 ,C828_=_C829 ,C828_=_C831 ,C828_=_C834 ,C828_=_C835 ,\nC828_=_C836 ,C828_=_C1768 ,C828_=_C2131 ,C828_=_C2951 ,C828_=_C3059 ,C828_=_C3467 ,\nC828_=_C3682 ,C828_=_C3731 ,C828_=_C3744 ,C828_=_C3825 ,C828_=_C3826 ,C828_=_C3829 ,\nC829_=_C831 ,C829_=_C834 ,C829_=_C835 ,C829_=_C836 ,C829_=_C1181 ,C829_=_C1348 ,\nC829_=_C3017 ,C829_=_C3146 ,C829_=_C3733 ,C829_=_C3873 ,C831_=_C834 ,C831_=_C835 ,\nC831_=_C836 ,C831_=_C2619 ,C831_=_C2670 ,C831_=_C3002 ,C831_=_C3714 ,C831_=_C3736 ,\nC831_=_C3904 ,C831_=_C3954 ,C831_=_C3989 ,C834_=_C835 ,C834_=_C836 ,C834_=_C1446 ,\nC834_=_C2224 ,C834_=_C2342 ,C834_=_C2527 ,C834_=_C2840 ,C834_=_C3031 ,C834_=_C3282 ,\nC834_=_C3503 ,C834_=_C3523 ,C834_=_C3738 ,C834_=_C3842 ,C834_=_C4046 ,C834_=_C4073 ,\nC835_=_C836 ,C835_=_C968 ,C835_=_C1210 ,C835_=_C1232 ,C835_=_C1330 ,C835_=_C1609 ,\nC835_=_C1731 ,C835_=_C1793 ,C835_=_C2605 ,C835_=_C2728 ,C835_=_C2807 ,C835_=_C3066 ,\nC835_=_C3175 ,C835_=_C3689 ,C835_=_C3773 ,C835_=_C4057 ,C836_=_C1094 ,C836_=_C2345 ,\nC836_=_C2606 ,C836_=_C2774 ,C836_=_C3643 ,C836_=_C3741 ,C836_=_C3917 ,C836_=_C3932 ,\nC841_=_C846 ,C841_=_C852 ,C841_=_C855 ,C841_=_C856 ,C841_=_C859 ,C841_=_C1263 ,\nC841_=_C1733 ,C841_=_C1777 ,C841_=_C2226 ,C841_=_C2228 ,C841_=_C2232 ,C841_=_C2233 ,\nC841_=_C2234 ,C841_=_C2235 ,C841_=_C2236 ,C841_=_C2239 ,C841_=_C2241 ,C841_=_C2242 ,\nC841_=_C2243 ,C841_=_C2244 ,C841_=_C2246 ,C846_=_C852 ,C846_=_C855 ,C846_=_C856 ,\nC846_=_C859 ,C846_=_C1762 ,C846_=_C1782 ,C846_=_C2124 ,C846_=_C2565 ,C846_=_C2925 ,\nC846_=_C2947 ,C846_=_C3056 ,C846_=_C3224 ,C846_=_C3225 ,C846_=_C3226 ,C846_=_C3228 ,\nC846_=_C3229 ,C846_=_C3232 ,C846_=_C3233 ,C846_=_C3235 ,C846_=_C3237 ,C846_=_C3239 ,\nC852_=_C855 ,C852_=_C856 ,C852_=_C859 ,C852_=_C1485 ,C852_=_C1560 ,C852_=_C2354 ,\nC852_=_C2426 ,C852_=_C2495 ,C852_=_C2753 ,C852_=_C2782 ,C852_=_C3153 ,C852_=_C3437 ,\nC852_=_C3797 ,C852_=_C3801 ,C852_=_C3803 ,C852_=_C3805 ,C852_=_C3806 ,C855_=_C856 ,\nC855_=_C859 ,C855_=_C1327 ,C855_=_C1562 ,C855_=_C1603 ,C855_=_C2429 ,C855_=_C2653 ,\nC855_=_C2722 ,C855_=_C2783 ,C855_=_C2800 ,C855_=_C3062 ,C855_=_C3439 ,C855_=_C3554 ,\nC855_=_C3655 ,C855_=_C3820 ,C855_=_C3943 ,C856_=_C859 ,C856_=_C1563 ,C856_=_C1771 ,\nC856_=_C2430 ,C856_=_C2784 ,C856_=_C2909 ,C856_=_C3028 ,C856_=_C3075 ,C856_=_C3245 ,\nC856_=_C3273 ,C856_=_C3440 ,C856_=_C3517 ,C856_=_C3959 ,C856_=_C3961 ,C856_=_C3962 ,\nC856_=_C3965 ,C859_=_C1565 ,C859_=_C2432 ,C859_=_C2786 ,C859_=_C2938 ,C859_=_C3443 ,\nC859_=_C3685 ,C859_=_C3930 ,C859_=_C3980 ,C868_=_C869 ,C868_=_C875 ,C868_=_C880 ,\nC868_=_C881 ,C868_=_C882 ,C868_=_C883 ,C868_=_C889 ,C868_=_C891 ,C868_=_C972 ,\nC868_=_C1656 ,C868_=_C1716 ,C868_=_C1718 ,C868_=_C1725 ,C868_=_C1727 ,C868_=_C1730 ,\nC868_=_C1731 ,C869_=_C875 ,C869_=_C880 ,C869_=_C881 ,C869_=_C882 ,C869_=_C883 ,\nC869_=_C889 ,C869_=_C891 ,C869_=_C973 ,C869_=_C1777 ,C869_=_C1780 ,C869_=_C1782 ,\nC869_=_C1786 ,C869_=_C1789 ,C869_=_C1793 ,C875_=_C880 ,C875_=_C881 ,C875_=_C882 ,\nC875_=_C883 ,C875_=_C889 ,C875_=_C891 ,C875_=_C1904 ,C875_=_C1929 ,C875_=_C2613 ,\nC875_=_C2619 ,C875_=_C2620 ,C875_=_C2623 ,C875_=_C2625 ,C880_=_C881 ,C880_=_C882 ,\nC880_=_C883 ,C880_=_C889 ,C880_=_C891 ,C880_=_C908 ,C880_=_C1911 ,C880_=_C1934 ,\nC880_=_C2412 ,C880_=_C2442 ,C880_=_C2695 ,C880_=_C2813 ,C880_=_C3177 ,C880_=_C3265 ,\nC880_=_C3266 ,C880_=_C3268 ,C880_=_C3270 ,C881_=_C882 ,C881_=_C883 ,C881_=_C889 ,\nC881_=_C891 ,C881_=_C1459 ,C881_=_C1912 ,C881_=_C1936 ,C881_=_C2475 ,C881_=_C2506 ,\nC881_=_C3124 ,C881_=_C3398 ,C881_=_C3399 ,C881_=_C3402 ,C881_=_C3403 ,C881_=_C3406 ,\nC881_=_C3407 ,C882_=_C883 ,C882_=_C889 ,C882_=_C891 ,C882_=_C1914 ,C882_=_C1937 ,\nC882_=_C2393 ,C882_=_C3126 ,C882_=_C3561 ,C882_=_C3563 ,C882_=_C3566 ,C882_=_C3570 ,\nC883_=_C889 ,C883_=_C891 ,C883_=_C988 ,C883_=_C1012 ,C883_=_C1703 ,C883_=_C2002 ,\nC883_=_C2816 ,C883_=_C3083 ,C883_=_C3575 ,C883_=_C3599 ,C883_=_C3681 ,C883_=_C3682 ,\nC883_=_C3683 ,C883_=_C3685 ,C883_=_C3689 ,C889_=_C891 ,C889_=_C1921 ,C889_=_C1944 ,\nC889_=_C2031 ,C889_=_C2419 ,C889_=_C3185 ,C889_=_C4026 ,C889_=_C4060 ,C891_=_C919 ,\nC891_=_C1925 ,C891_=_C1948 ,C891_=_C2032 ,C891_=_C2054 ,C891_=_C2402 ,C891_=_C3297 ,\nC891_=_C3669 ,C891_=_C3858 ,C891_=_C3894 ,C891_=_C3965 ,C891_=_C4028 ,C891_=_C4093 ,\nC894_=_C896 ,C894_=_C898 ,C894_=_C904 ,C894_=_C905 ,C894_=_C907 ,C894_=_C908 ,\nC894_=_C919 ,C894_=_C952 ,C894_=_C954 ,C894_=_C955 ,C894_=_C961 ,C894_=_C964 ,\nC894_=_C965 ,C894_=_C968 ,C894_=_C969 ,C896_=_C898 ,C896_=_C904 ,C896_=_C905 ,\nC896_=_C907 ,C896_=_C908 ,C896_=_C919 ,C896_=_C1333 ,C896_=_C1334 ,C896_=_C1335 ,\nC896_=_C1338 ,C896_=_C1340 ,C896_=_C1343 ,C896_=_C1345 ,C896_=_C1346 ,C896_=_C1348 ,\nC896_=_C1349 ,C896_=_C1350 ,C896_=_C1351 ,C896_=_C1352 ,C896_=_C1355 ,C898_=_C904 ,\nC898_=_C905 ,C898_=_C907 ,C898_=_C908 ,C898_=_C919 ,C898_=_C1754 ,C898_=_C1762 ,\nC898_=_C1765 ,C898_=_C1768 ,C898_=_C1769 ,C898_=_C1771 ,C904_=_C905 ,C904_=_C907 ,\nC904_=_C908 ,C904_=_C919 ,C904_=_C2039 ,C904_=_C2900 ,C904_=_C2907 ,C904_=_C2909 ,\nC905_=_C907 ,C905_=_C908 ,C905_=_C919 ,C905_=_C1697 ,C905_=_C1908 ,C905_=_C2041 ,\nC905_=_C2145 ,C905_=_C2843 ,C905_=_C3068 ,C905_=_C3071 ,C905_=_C3073 ,C905_=_C3075 ,\nC907_=_C908 ,C907_=_C919 ,C907_=_C1033 ,C907_=_C1249 ,C907_=_C2042 ,C907_=_C2390 ,\nC907_=_C3122 ,C907_=_C3240 ,C907_=_C3242 ,C907_=_C3244 ,C907_=_C3245 ,C907_=_C3246 ,\nC908_=_C919 ,C908_=_C1911 ,C908_=_C1934 ,C908_=_C2412 ,C908_=_C2442 ,C908_=_C2695 ,\nC908_=_C2813 ,C908_=_C3177 ,C908_=_C3265 ,C908_=_C3266 ,C908_=_C3268 ,C908_=_C3270</w:t>
      </w:r>
    </w:p>
    <w:p>
      <w:pPr>
        <w:pStyle w:val="PreformattedText"/>
        <w:bidi w:val="0"/>
        <w:spacing w:before="0" w:after="0"/>
        <w:jc w:val="left"/>
        <w:rPr/>
      </w:pPr>
      <w:r>
        <w:rPr/>
        <w:t xml:space="preserve"> </w:t>
      </w:r>
      <w:r>
        <w:rPr/>
        <w:t>,\nC919_=_C1925 ,C919_=_C1948 ,C919_=_C2032 ,C919_=_C2054 ,C919_=_C2402 ,C919_=_C3297 ,\nC919_=_C3669 ,C919_=_C3858 ,C919_=_C3894 ,C919_=_C3965 ,C919_=_C4028 ,C919_=_C4093 ,\nC923_=_C926 ,C923_=_C930 ,C923_=_C932 ,C923_=_C939 ,C923_=_C940 ,C923_=_C943 ,\nC923_=_C1126 ,C923_=_C1567 ,C923_=_C1693 ,C923_=_C1694 ,C923_=_C1695 ,C923_=_C1697 ,\nC923_=_C1698 ,C923_=_C1699 ,C923_=_C1703 ,C923_=_C1704 ,C923_=_C1705 ,C923_=_C1708 ,\nC923_=_C1710 ,C923_=_C1711 ,C923_=_C1712 ,C926_=_C930 ,C926_=_C932 ,C926_=_C939 ,\nC926_=_C940 ,C926_=_C943 ,C926_=_C1127 ,C926_=_C1570 ,C926_=_C2141 ,C926_=_C2142 ,\nC926_=_C2143 ,C926_=_C2145 ,C926_=_C2146 ,C926_=_C2147 ,C926_=_C2148 ,C926_=_C2154 ,\nC926_=_C2156 ,C926_=_C2157 ,C926_=_C2160 ,C930_=_C932 ,C930_=_C939 ,C930_=_C940 ,\nC930_=_C943 ,C930_=_C1315 ,C930_=_C1526 ,C930_=_C1549 ,C930_=_C1677 ,C930_=_C1975 ,\nC930_=_C2455 ,C930_=_C2530 ,C930_=_C2675 ,C930_=_C2676 ,C930_=_C2677 ,C930_=_C2678 ,\nC930_=_C2679 ,C930_=_C2680 ,C930_=_C2681 ,C930_=_C2682 ,C930_=_C2683 ,C930_=_C2684 ,\nC930_=_C2685 ,C930_=_C2686 ,C930_=_C2689 ,C930_=_C2690 ,C932_=_C939 ,C932_=_C940 ,\nC932_=_C943 ,C932_=_C1591 ,C932_=_C1953 ,C932_=_C2060 ,C932_=_C2971 ,C932_=_C2973 ,\nC932_=_C2975 ,C932_=_C2976 ,C932_=_C2978 ,C932_=_C2983 ,C932_=_C2985 ,C932_=_C2986 ,\nC932_=_C2988 ,C932_=_C2990 ,C939_=_C940 ,C939_=_C943 ,C939_=_C1109 ,C939_=_C1958 ,\nC939_=_C2715 ,C939_=_C2927 ,C939_=_C3475 ,C939_=_C3486 ,C939_=_C3488 ,C939_=_C3491 ,\nC939_=_C3492 ,C939_=_C3493 ,C939_=_C3495 ,C940_=_C943 ,C940_=_C1962 ,C940_=_C2072 ,\nC940_=_C2377 ,C940_=_C2613 ,C940_=_C2662 ,C940_=_C2834 ,C940_=_C2862 ,C940_=_C3304 ,\nC940_=_C3476 ,C940_=_C3538 ,C940_=_C3651 ,C940_=_C3701 ,C940_=_C3702 ,C940_=_C3703 ,\nC940_=_C3704 ,C940_=_C3707 ,C940_=_C3708 ,C943_=_C964 ,C943_=_C1162 ,C943_=_C1182 ,\nC943_=_C1350 ,C943_=_C1983 ,C943_=_C2468 ,C943_=_C2892 ,C943_=_C3019 ,C943_=_C3147 ,\nC943_=_C3257 ,C943_=_C3276 ,C943_=_C3442 ,C943_=_C3471 ,C943_=_C3532 ,C943_=_C3934 ,\nC943_=_C3982 ,C943_=_C3993 ,C943_=_C4006 ,C943_=_C4007 ,C943_=_C4008 ,C952_=_C954 ,\nC952_=_C955 ,C952_=_C961 ,C952_=_C964 ,C952_=_C965 ,C952_=_C968 ,C952_=_C969 ,\nC952_=_C1335 ,C952_=_C2435 ,C952_=_C2436 ,C952_=_C2442 ,C952_=_C2451 ,C954_=_C955 ,\nC954_=_C961 ,C954_=_C964 ,C954_=_C965 ,C954_=_C968 ,C954_=_C969 ,C954_=_C1265 ,\nC954_=_C1338 ,C954_=_C1735 ,C954_=_C2641 ,C954_=_C2694 ,C954_=_C2695 ,C954_=_C2696 ,\nC954_=_C2697 ,C954_=_C2698 ,C954_=_C2700 ,C954_=_C2701 ,C954_=_C2704 ,C954_=_C2708 ,\nC955_=_C961 ,C955_=_C964 ,C955_=_C965 ,C955_=_C968 ,C955_=_C969 ,C955_=_C1340 ,\nC955_=_C2813 ,C955_=_C2816 ,C955_=_C2821 ,C961_=_C964 ,C961_=_C965 ,C961_=_C968 ,\nC961_=_C969 ,C961_=_C1349 ,C961_=_C3265 ,C961_=_C3895 ,C961_=_C3899 ,C964_=_C965 ,\nC964_=_C968 ,C964_=_C969 ,C964_=_C1162 ,C964_=_C1182 ,C964_=_C1350 ,C964_=_C1983 ,\nC964_=_C2468 ,C964_=_C2892 ,C964_=_C3019 ,C964_=_C3147 ,C964_=_C3257 ,C964_=_C3276 ,\nC964_=_C3442 ,C964_=_C3471 ,C964_=_C3532 ,C964_=_C3934 ,C964_=_C3982 ,C964_=_C3993 ,\nC964_=_C4006 ,C964_=_C4007 ,C964_=_C4008 ,C965_=_C968 ,C965_=_C969 ,C965_=_C1351 ,\nC965_=_C2620 ,C965_=_C2939 ,C965_=_C3266 ,C965_=_C3312 ,C965_=_C3402 ,C965_=_C3566 ,\nC965_=_C3763 ,C965_=_C3780 ,C965_=_C3794 ,C965_=_C3983 ,C965_=_C4026 ,C965_=_C4028 ,\nC965_=_C4030 ,C968_=_C969 ,C968_=_C1210 ,C968_=_C1232 ,C968_=_C1330 ,C968_=_C1609 ,\nC968_=_C1731 ,C968_=_C1793 ,C968_=_C2605 ,C968_=_C2728 ,C968_=_C2807 ,C968_=_C3066 ,\nC968_=_C3175 ,C968_=_C3689 ,C968_=_C3773 ,C968_=_C4057 ,C969_=_C1332 ,C969_=_C1355 ,\nC969_=_C1610 ,C969_=_C1820 ,C969_=_C2225 ,C969_=_C2730 ,C969_=_C2761 ,C969_=_C2808 ,\nC969_=_C2896 ,C969_=_C3067 ,C969_=_C3121 ,C969_=_C3163 ,C969_=_C3270 ,C969_=_C3933 ,\nC969_=_C4003 ,C969_=_C4064 ,C971_=_C972 ,C971_=_C973 ,C971_=_C975 ,C971_=_C976 ,\nC971_=_C977 ,C971_=_C978 ,C971_=_C979 ,C971_=_C980 ,C971_=_C981 ,C971_=_C982 ,\nC971_=_C984 ,C971_=_C986 ,C971_=_C987 ,C971_=_C988 ,C971_=_C990 ,C971_=_C992 ,\nC971_=_C994 ,C971_=_C1084 ,C971_=_C1086 ,C971_=_C1087 ,C971_=_C1091 ,C971_=_C1094 ,\nC972_=_C973 ,C972_=_C975 ,C972_=_C976 ,C972_=_C977 ,C972_=_C978 ,C972_=_C979 ,\nC972_=_C980 ,C972_=_C981 ,C972_=_C982 ,C972_=_C984 ,C972_=_C986 ,C972_=_C987 ,\nC972_=_C988 ,C972_=_C990 ,C972_=_C992 ,C972_=_C994 ,C972_=_C1656 ,C972_=_C1716 ,\nC972_=_C1718 ,C972_=_C1725 ,C972_=_C1727 ,C972_=_C1730 ,C972_=_C1731 ,C973_=_C975 ,\nC973_=_C976 ,C973_=_C977 ,C973_=_C978 ,C973_=_C979 ,C973_=_C980 ,C973_=_C981 ,\nC973_=_C982 ,C973_=_C984 ,C973_=_C986 ,C973_=_C987 ,C973_=_C988 ,C973_=_C990 ,\nC973_=_C992 ,C973_=_C994 ,C973_=_C1777 ,C973_=_C1780 ,C973_=_C1782 ,C973_=_C1786 ,\nC973_=_C1789 ,C973_=_C1793 ,C975_=_C976 ,C975_=_C977 ,C975_=_C978 ,C975_=_C979 ,\nC975_=_C980 ,C975_=_C981 ,C975_=_C982 ,C975_=_C984 ,C975_=_C986 ,C975_=_C987 ,\nC975_=_C988 ,C975_=_C990 ,C975_=_C992 ,C975_=_C994 ,C975_=_C2033 ,C975_=_C2219 ,\nC975_=_C2224 ,C975_=_C2225 ,C976_=_C977 ,C976_=_C978 ,C976_=_C979 ,C976_=_C980 ,\nC976_=_C981 ,C976_=_C982 ,C976_=_C984 ,C976_=_C986 ,C976_=_C987 ,C976_=_C988 ,\nC976_=_C990 ,C976_=_C992 ,C976_=_C994 ,C976_=_C2328 ,C976_=_C2330 ,C976_=_C2331 ,\nC976_=_C2334 ,C976_=_C2337 ,C976_=_C2342 ,C976_=_C2345 ,C977_=_C978 ,C977_=_C979 ,\nC977_=_C980 ,C977_=_C981 ,C977_=_C982 ,C977_=_C984 ,C977_=_C986 ,C977_=_C987 ,\nC977_=_C988 ,C977_=_C990 ,C977_=_C992 ,C977_=_C994 ,C977_=_C1694 ,C977_=_C2036 ,\nC977_=_C2141 ,C978_=_C979 ,C978_=_C980 ,C978_=_C981 ,C978_=_C982 ,C978_=_C984 ,\nC978_=_C986 ,C978_=_C987 ,C978_=_C988 ,C978_=_C990 ,C978_=_C992 ,C978_=_C994 ,\nC978_=_C1928 ,C978_=_C2591 ,C978_=_C2593 ,C978_=_C2595 ,C978_=_C2599 ,C978_=_C2602 ,\nC978_=_C2604 ,C978_=_C2605 ,C978_=_C2606 ,C979_=_C980 ,C979_=_C981 ,C979_=_C982 ,\nC979_=_C984 ,C979_=_C986 ,C979_=_C987 ,C979_=_C988 ,C979_=_C990 ,C979_=_C992 ,\nC979_=_C994 ,C979_=_C1003 ,C979_=_C2037 ,C979_=_C2143 ,C979_=_C2747 ,C979_=_C2753 ,\nC979_=_C2755 ,C979_=_C2760 ,C979_=_C2761 ,C980_=_C981 ,C980_=_C982 ,C980_=_C984 ,\nC980_=_C986 ,C980_=_C987 ,C980_=_C988 ,C980_=_C990 ,C980_=_C992 ,C980_=_C994 ,\nC980_=_C1455 ,C980_=_C2015 ,C980_=_C2766 ,C980_=_C2768 ,C980_=_C2774 ,C981_=_C982 ,\nC981_=_C984 ,C981_=_C986 ,C981_=_C987 ,C981_=_C988 ,C981_=_C990 ,C981_=_C992 ,\nC981_=_C994 ,C981_=_C1456 ,C981_=_C2038 ,C981_=_C2877 ,C982_=_C984 ,C982_=_C986 ,\nC982_=_C987 ,C982_=_C988 ,C982_=_C990 ,C982_=_C992 ,C982_=_C994 ,C982_=_C2040 ,\nC982_=_C2732 ,C984_=_C986 ,C984_=_C987 ,C984_=_C988 ,C984_=_C990 ,C984_=_C992 ,\nC984_=_C994 ,C984_=_C1293 ,C984_=_C2044 ,C984_=_C3178 ,C984_=_C3460 ,C984_=_C3461 ,\nC984_=_C3462 ,C986_=_C987 ,C986_=_C988 ,C986_=_C990 ,C986_=_C992 ,C986_=_C994 ,\nC986_=_C2045 ,C986_=_C2736 ,C986_=_C2962 ,C987_=_C988 ,C987_=_C990 ,C987_=_C992 ,\nC987_=_C994 ,C987_=_C2236 ,C987_=_C2700 ,C987_=_C3574 ,C987_=_C3635 ,C987_=_C3638 ,\nC987_=_C3643 ,C988_=_C990 ,C988_=_C992 ,C988_=_C994 ,C988_=_C1012 ,C988_=_C1703 ,\nC988_=_C2002 ,C988_=_C2816 ,C988_=_C3083 ,C988_=_C3575 ,C988_=_C3599 ,C988_=_C3681 ,\nC988_=_C3682 ,C988_=_C3683 ,C988_=_C3685 ,C988_=_C3689 ,C990_=_C992 ,C990_=_C994 ,\nC990_=_C2046 ,C990_=_C2685 ,C990_=_C3207 ,C992_=_C994 ,C992_=_C2050 ,C992_=_C3581 ,\nC992_=_C3797 ,C992_=_C3853 ,C992_=_C3876 ,C992_=_C3911 ,C992_=_C3917 ,C992_=_C3918 ,\nC994_=_C1016 ,C994_=_C1708 ,C994_=_C2005 ,C994_=_C2821 ,C994_=_C3582 ,C994_=_C3604 ,\nC994_=_C3825 ,C994_=_C3854 ,C994_=_C3930 ,C994_=_C3932 ,C994_=_C3933 ,C1002_=_C1003 ,\nC1002_=_C1006 ,C1002_=_C1012 ,C1002_=_C1016 ,C1002_=_C1019 ,C1002_=_C1020 ,C1002_=_C2185 ,\nC1002_=_C2435 ,C1002_=_C2530 ,C1002_=_C2533 ,C1002_=_C2535 ,C1002_=_C2538 ,C1002_=_C2540 ,\nC1002_=_C2541 ,C1003_=_C1006 ,C1003_=_C1012 ,C1003_=_C1016 ,C1003_=_C1019 ,C1003_=_C1020 ,\nC1003_=_C2037 ,C1003_=_C2143 ,C1003_=_C2747 ,C1003_=_C2753 ,C1003_=_C2755 ,C1003_=_C2760 ,\nC1003_=_C2761 ,C1006_=_C1012 ,C1006_=_C1016 ,C1006_=_C1019 ,C1006_=_C1020 ,C1006_=_C1910 ,\nC1006_=_C2146 ,C1006_=_C2845 ,C1006_=_C3038 ,C1006_=_C3095 ,C1006_=_C3153 ,C1006_=_C3156 ,\nC1006_=_C3162 ,C1006_=_C3163 ,C1012_=_C1016 ,C1012_=_C1019 ,C1012_=_C1020 ,C1012_=_C1703 ,\nC1012_=_C2002 ,C1012_=_C2816 ,C1012_=_C3083 ,C1012_=_C3575 ,C1012_=_C3599 ,C1012_=_C3681 ,\nC1012_=_C3682 ,C1012_=_C3683 ,C1012_=_C3685 ,C1012_=_C3689 ,C1016_=_C1019 ,C1016_=_C1020 ,\nC1016_=_C1708 ,C1016_=_C2005 ,C1016_=_C2821 ,C1016_=_C3582 ,C1016_=_C3604 ,C1016_=_C3825 ,\nC1016_=_C3854 ,C1016_=_C3930 ,C1016_=_C3932 ,C1016_=_C3933 ,C1019_=_C1020 ,C1019_=_C2154 ,\nC1019_=_C3050 ,C1019_=_C3235 ,C1019_=_C3803 ,C1019_=_C3829 ,C1019_=_C3975 ,C1019_=_C4017 ,\nC1020_=_C1652 ,C1020_=_C2157 ,C1020_=_C3052 ,C1020_=_C3198 ,C1020_=_C3806 ,C1020_=_C3976 ,\nC1020_=_C4104 ,C1023_=_C1025 ,C1023_=_C1026 ,C1023_=_C1027 ,C1023_=_C1028 ,C1023_=_C1030 ,\nC1023_=_C1033 ,C1023_=_C1034 ,C1023_=_C1038 ,C1023_=_C1041 ,C1023_=_C1045 ,C1023_=_C1233 ,\nC1023_=_C1496 ,C1023_=_C1504 ,C1025_=_C1026 ,C1025_=_C1027 ,C1025_=_C1028 ,C1025_=_C1030 ,\nC1025_=_C1033 ,C1025_=_C1034 ,C1025_=_C1038 ,C1025_=_C1041 ,C1025_=_C1045 ,C1025_=_C1236 ,\nC1025_=_C1975 ,C1025_=_C1983 ,C1026_=_C1027 ,C1026_=_C1028 ,C1026_=_C1030 ,C1026_=_C1033 ,\nC1026_=_C1034 ,C1026_=_C1038 ,C1026_=_C1041 ,C1026_=_C1045 ,C1026_=_C1239 ,C1026_=_C2310 ,\nC1026_=_C2322 ,C1027_=_C1028 ,C1027_=_C1030 ,C1027_=_C1033 ,C1027_=_C1034 ,C1027_=_C1038 ,\nC1027_=_C1041 ,C1027_=_C1045 ,C1027_=_C1240 ,C1027_=_C2034 ,C1027_=_C2349 ,C1027_=_C2354 ,\nC1027_=_C2356 ,C1027_=_C2358 ,C1027_=_C2363 ,C1028_=_C1030 ,C1028_=_C1033 ,C1028_=_C1034 ,\nC1028_=_C1038 ,C1028_=_C1041 ,C1028_=_C1045 ,C1028_=_C1242 ,C1028_=_C2426 ,C1028_=_C2429 ,\nC1028_=_C2430 ,C1028_=_C2432 ,C1030_=_C1033 ,C1030_=_C1034 ,C1030_=_C1038 ,C1030_=_C1041 ,\nC1030_=_C1045 ,C1030_=_C2641 ,C1030_=_C2642 ,C1030_=_C2648 ,C1030_=_C2651 ,C1030_=_C2653 ,\nC1033_=_C1034 ,C1033_=_C1038 ,C1033_=_C1041 ,C1033_=_C1045 ,C1033_=_C1249 ,C1033_=_C2042 ,\nC1033_=_C2390 ,C1033_=_C3122 ,C1033_=_C3240 ,C1033_=_C3242 ,C1033_=_C3244 ,C1033_=_C3245 ,\nC1033_=_C3246 ,C1034_=_C1038 ,C1034_=_C1041 ,C1034_=_C1045 ,C1034_=_C2698 ,C1034_=_C2978 ,\nC1034_=_C3203 ,C1034_=_C3548 ,C1034_=_C3550</w:t>
      </w:r>
    </w:p>
    <w:p>
      <w:pPr>
        <w:pStyle w:val="PreformattedText"/>
        <w:bidi w:val="0"/>
        <w:spacing w:before="0" w:after="0"/>
        <w:jc w:val="left"/>
        <w:rPr/>
      </w:pPr>
      <w:r>
        <w:rPr/>
        <w:t xml:space="preserve"> </w:t>
      </w:r>
      <w:r>
        <w:rPr/>
        <w:t>,C1034_=_C3554 ,C1034_=_C3558 ,C1034_=_C3559 ,\nC1038_=_C1041 ,C1038_=_C1045 ,C1038_=_C2701 ,C1038_=_C3587 ,C1038_=_C3650 ,C1038_=_C3651 ,\nC1038_=_C3655 ,C1038_=_C3658 ,C1038_=_C3659 ,C1041_=_C1045 ,C1041_=_C1251 ,C1041_=_C2704 ,\nC1041_=_C3591 ,C1041_=_C3662 ,C1041_=_C3820 ,C1045_=_C1258 ,C1045_=_C1654 ,C1045_=_C3199 ,\nC1045_=_C4072 ,C1047_=_C1052 ,C1047_=_C1057 ,C1047_=_C1058 ,C1047_=_C1059 ,C1047_=_C1063 ,\nC1047_=_C1064 ,C1047_=_C1066 ,C1047_=_C1068 ,C1047_=_C1281 ,C1047_=_C1282 ,C1047_=_C1283 ,\nC1047_=_C1284 ,C1047_=_C1287 ,C1047_=_C1288 ,C1047_=_C1289 ,C1047_=_C1290 ,C1047_=_C1292 ,\nC1047_=_C1293 ,C1047_=_C1294 ,C1047_=_C1301 ,C1047_=_C1302 ,C1047_=_C1304 ,C1052_=_C1057 ,\nC1052_=_C1058 ,C1052_=_C1059 ,C1052_=_C1063 ,C1052_=_C1064 ,C1052_=_C1066 ,C1052_=_C1068 ,\nC1052_=_C1195 ,C1052_=_C1928 ,C1052_=_C1929 ,C1052_=_C1930 ,C1052_=_C1934 ,C1052_=_C1936 ,\nC1052_=_C1937 ,C1052_=_C1939 ,C1052_=_C1941 ,C1052_=_C1944 ,C1052_=_C1948 ,C1057_=_C1058 ,\nC1057_=_C1059 ,C1057_=_C1063 ,C1057_=_C1064 ,C1057_=_C1066 ,C1057_=_C1068 ,C1057_=_C1101 ,\nC1057_=_C1133 ,C1057_=_C1200 ,C1057_=_C1266 ,C1057_=_C1801 ,C1057_=_C2547 ,C1057_=_C2591 ,\nC1057_=_C2626 ,C1057_=_C2642 ,C1057_=_C2732 ,C1057_=_C2734 ,C1057_=_C2736 ,C1057_=_C2737 ,\nC1057_=_C2741 ,C1057_=_C2742 ,C1058_=_C1059 ,C1058_=_C1063 ,C1058_=_C1064 ,C1058_=_C1066 ,\nC1058_=_C1068 ,C1058_=_C1135 ,C1058_=_C1201 ,C1058_=_C1410 ,C1058_=_C1679 ,C1058_=_C1716 ,\nC1058_=_C2310 ,C1058_=_C2563 ,C1058_=_C2593 ,C1058_=_C2627 ,C1058_=_C2943 ,C1058_=_C2959 ,\nC1058_=_C2960 ,C1058_=_C2961 ,C1058_=_C2962 ,C1058_=_C2963 ,C1058_=_C2964 ,C1058_=_C2965 ,\nC1058_=_C2966 ,C1058_=_C2968 ,C1059_=_C1063 ,C1059_=_C1064 ,C1059_=_C1066 ,C1059_=_C1068 ,\nC1059_=_C1343 ,C1059_=_C1433 ,C1059_=_C1850 ,C1059_=_C2564 ,C1059_=_C2658 ,C1059_=_C2777 ,\nC1059_=_C3177 ,C1059_=_C3178 ,C1059_=_C3179 ,C1059_=_C3185 ,C1059_=_C3186 ,C1063_=_C1064 ,\nC1063_=_C1066 ,C1063_=_C1068 ,C1063_=_C1441 ,C1063_=_C1486 ,C1063_=_C1855 ,C1063_=_C2356 ,\nC1063_=_C2496 ,C1063_=_C3460 ,C1063_=_C3876 ,C1063_=_C3880 ,C1063_=_C3881 ,C1064_=_C1066 ,\nC1064_=_C1068 ,C1064_=_C1442 ,C1064_=_C1856 ,C1064_=_C2378 ,C1064_=_C2465 ,C1064_=_C2666 ,\nC1064_=_C3254 ,C1064_=_C3415 ,C1064_=_C3461 ,C1064_=_C3889 ,C1064_=_C3890 ,C1064_=_C3893 ,\nC1064_=_C3894 ,C1066_=_C1068 ,C1066_=_C1207 ,C1066_=_C1444 ,C1066_=_C1860 ,C1066_=_C2077 ,\nC1066_=_C2381 ,C1066_=_C2602 ,C1066_=_C2636 ,C1066_=_C2837 ,C1066_=_C2864 ,C1066_=_C3311 ,\nC1066_=_C3462 ,C1066_=_C3542 ,C1066_=_C3658 ,C1066_=_C3839 ,C1066_=_C4019 ,C1068_=_C1209 ,\nC1068_=_C1819 ,C1068_=_C2557 ,C1068_=_C2604 ,C1068_=_C2638 ,C1068_=_C3035 ,C1068_=_C3284 ,\nC1068_=_C3524 ,C1068_=_C3843 ,C1068_=_C4048 ,C1068_=_C4074 ,C1084_=_C1086 ,C1084_=_C1087 ,\nC1084_=_C1091 ,C1084_=_C1094 ,C1084_=_C2330 ,C1084_=_C2595 ,C1084_=_C2766 ,C1084_=_C3574 ,\nC1084_=_C3575 ,C1084_=_C3581 ,C1084_=_C3582 ,C1086_=_C1087 ,C1086_=_C1091 ,C1086_=_C1094 ,\nC1086_=_C1112 ,C1086_=_C1484 ,C1086_=_C1725 ,C1086_=_C1786 ,C1086_=_C2541 ,C1086_=_C2798 ,\nC1086_=_C3334 ,C1086_=_C3356 ,C1086_=_C3399 ,C1086_=_C3681 ,C1086_=_C3754 ,C1086_=_C3756 ,\nC1087_=_C1091 ,C1087_=_C1094 ,C1087_=_C1769 ,C1087_=_C2337 ,C1087_=_C2599 ,C1087_=_C2768 ,\nC1087_=_C2907 ,C1087_=_C2934 ,C1087_=_C3073 ,C1087_=_C3244 ,C1087_=_C3638 ,C1087_=_C3853 ,\nC1087_=_C3854 ,C1087_=_C3858 ,C1091_=_C1094 ,C1091_=_C1116 ,C1091_=_C1490 ,C1091_=_C1607 ,\nC1091_=_C2080 ,C1091_=_C2673 ,C1091_=_C2804 ,C1091_=_C3336 ,C1091_=_C3359 ,C1091_=_C3371 ,\nC1091_=_C3406 ,C1091_=_C3430 ,C1091_=_C3559 ,C1091_=_C3782 ,C1091_=_C3936 ,C1091_=_C3957 ,\nC1091_=_C4033 ,C1091_=_C4076 ,C1091_=_C4077 ,C1094_=_C2345 ,C1094_=_C2606 ,C1094_=_C2774 ,\nC1094_=_C3643 ,C1094_=_C3741 ,C1094_=_C3917 ,C1094_=_C3932 ,C1101_=_C1104 ,C1101_=_C1109 ,\nC1101_=_C1110 ,C1101_=_C1112 ,C1101_=_C1113 ,C1101_=_C1116 ,C1101_=_C1133 ,C1101_=_C1200 ,\nC1101_=_C1266 ,C1101_=_C1801 ,C1101_=_C2547 ,C1101_=_C2591 ,C1101_=_C2626 ,C1101_=_C2642 ,\nC1101_=_C2732 ,C1101_=_C2734 ,C1101_=_C2736 ,C1101_=_C2737 ,C1101_=_C2741 ,C1101_=_C2742 ,\nC1104_=_C1109 ,C1104_=_C1110 ,C1104_=_C1112 ,C1104_=_C1113 ,C1104_=_C1116 ,C1104_=_C2086 ,\nC1104_=_C2105 ,C1104_=_C2714 ,C1104_=_C2857 ,C1104_=_C3323 ,C1104_=_C3324 ,C1104_=_C3326 ,\nC1104_=_C3328 ,C1104_=_C3329 ,C1104_=_C3330 ,C1109_=_C1110 ,C1109_=_C1112 ,C1109_=_C1113 ,\nC1109_=_C1116 ,C1109_=_C1958 ,C1109_=_C2715 ,C1109_=_C2927 ,C1109_=_C3475 ,C1109_=_C3486 ,\nC1109_=_C3488 ,C1109_=_C3491 ,C1109_=_C3492 ,C1109_=_C3493 ,C1109_=_C3495 ,C1110_=_C1112 ,\nC1110_=_C1113 ,C1110_=_C1116 ,C1110_=_C2331 ,C1110_=_C2716 ,C1110_=_C3599 ,C1110_=_C3600 ,\nC1110_=_C3602 ,C1110_=_C3604 ,C1110_=_C3605 ,C1110_=_C3606 ,C1110_=_C3607 ,C1110_=_C3609 ,\nC1110_=_C3610 ,C1110_=_C3611 ,C1110_=_C3612 ,C1110_=_C3613 ,C1112_=_C1113 ,C1112_=_C1116 ,\nC1112_=_C1484 ,C1112_=_C1725 ,C1112_=_C1786 ,C1112_=_C2541 ,C1112_=_C2798 ,C1112_=_C3334 ,\nC1112_=_C3356 ,C1112_=_C3399 ,C1112_=_C3681 ,C1112_=_C3754 ,C1112_=_C3756 ,C1113_=_C1116 ,\nC1113_=_C1727 ,C1113_=_C1789 ,C1113_=_C1813 ,C1113_=_C2554 ,C1113_=_C2721 ,C1113_=_C3683 ,\nC1113_=_C3922 ,C1113_=_C3924 ,C1113_=_C3926 ,C1113_=_C3928 ,C1116_=_C1490 ,C1116_=_C1607 ,\nC1116_=_C2080 ,C1116_=_C2673 ,C1116_=_C2804 ,C1116_=_C3336 ,C1116_=_C3359 ,C1116_=_C3371 ,\nC1116_=_C3406 ,C1116_=_C3430 ,C1116_=_C3559 ,C1116_=_C3782 ,C1116_=_C3936 ,C1116_=_C3957 ,\nC1116_=_C4033 ,C1116_=_C4076 ,C1116_=_C4077 ,C1126_=_C1127 ,C1126_=_C1133 ,C1126_=_C1135 ,\nC1126_=_C1567 ,C1126_=_C1693 ,C1126_=_C1694 ,C1126_=_C1695 ,C1126_=_C1697 ,C1126_=_C1698 ,\nC1126_=_C1699 ,C1126_=_C1703 ,C1126_=_C1704 ,C1126_=_C1705 ,C1126_=_C1708 ,C1126_=_C1710 ,\nC1126_=_C1711 ,C1126_=_C1712 ,C1127_=_C1133 ,C1127_=_C1135 ,C1127_=_C1570 ,C1127_=_C2141 ,\nC1127_=_C2142 ,C1127_=_C2143 ,C1127_=_C2145 ,C1127_=_C2146 ,C1127_=_C2147 ,C1127_=_C2148 ,\nC1127_=_C2154 ,C1127_=_C2156 ,C1127_=_C2157 ,C1127_=_C2160 ,C1133_=_C1135 ,C1133_=_C1200 ,\nC1133_=_C1266 ,C1133_=_C1801 ,C1133_=_C2547 ,C1133_=_C2591 ,C1133_=_C2626 ,C1133_=_C2642 ,\nC1133_=_C2732 ,C1133_=_C2734 ,C1133_=_C2736 ,C1133_=_C2737 ,C1133_=_C2741 ,C1133_=_C2742 ,\nC1135_=_C1201 ,C1135_=_C1410 ,C1135_=_C1679 ,C1135_=_C1716 ,C1135_=_C2310 ,C1135_=_C2563 ,\nC1135_=_C2593 ,C1135_=_C2627 ,C1135_=_C2943 ,C1135_=_C2959 ,C1135_=_C2960 ,C1135_=_C2961 ,\nC1135_=_C2962 ,C1135_=_C2963 ,C1135_=_C2964 ,C1135_=_C2965 ,C1135_=_C2966 ,C1135_=_C2968 ,\nC1148_=_C1151 ,C1148_=_C1162 ,C1148_=_C1164 ,C1148_=_C1449 ,C1148_=_C1454 ,C1148_=_C1455 ,\nC1148_=_C1456 ,C1148_=_C1457 ,C1148_=_C1459 ,C1148_=_C1461 ,C1148_=_C1464 ,C1148_=_C1466 ,\nC1148_=_C1468 ,C1148_=_C1470 ,C1148_=_C1472 ,C1148_=_C1473 ,C1151_=_C1162 ,C1151_=_C1164 ,\nC1151_=_C1613 ,C1151_=_C1866 ,C1151_=_C2163 ,C1151_=_C2164 ,C1151_=_C2166 ,C1151_=_C2168 ,\nC1151_=_C2169 ,C1151_=_C2170 ,C1151_=_C2173 ,C1151_=_C2175 ,C1151_=_C2177 ,C1151_=_C2178 ,\nC1162_=_C1164 ,C1162_=_C1182 ,C1162_=_C1350 ,C1162_=_C1983 ,C1162_=_C2468 ,C1162_=_C2892 ,\nC1162_=_C3019 ,C1162_=_C3147 ,C1162_=_C3257 ,C1162_=_C3276 ,C1162_=_C3442 ,C1162_=_C3471 ,\nC1162_=_C3532 ,C1162_=_C3934 ,C1162_=_C3982 ,C1162_=_C3993 ,C1162_=_C4006 ,C1162_=_C4007 ,\nC1162_=_C4008 ,C1164_=_C1489 ,C1164_=_C1629 ,C1164_=_C1878 ,C1164_=_C2358 ,C1164_=_C2498 ,\nC1164_=_C2866 ,C1164_=_C3403 ,C1164_=_C3534 ,C1164_=_C3544 ,C1164_=_C3911 ,C1164_=_C3949 ,\nC1164_=_C4000 ,C1164_=_C4021 ,C1164_=_C4037 ,C1164_=_C4038 ,C1164_=_C4040 ,C1173_=_C1179 ,\nC1173_=_C1180 ,C1173_=_C1181 ,C1173_=_C1182 ,C1173_=_C1184 ,C1173_=_C1333 ,C1173_=_C1989 ,\nC1173_=_C1990 ,C1173_=_C1994 ,C1173_=_C1995 ,C1173_=_C1996 ,C1173_=_C2002 ,C1173_=_C2005 ,\nC1173_=_C2008 ,C1173_=_C2010 ,C1179_=_C1180 ,C1179_=_C1181 ,C1179_=_C1182 ,C1179_=_C1184 ,\nC1179_=_C1345 ,C1179_=_C1765 ,C1179_=_C2900 ,C1179_=_C3013 ,C1179_=_C3071 ,C1179_=_C3142 ,\nC1179_=_C3240 ,C1179_=_C3292 ,C1179_=_C3297 ,C1179_=_C3298 ,C1180_=_C1181 ,C1180_=_C1182 ,\nC1180_=_C1184 ,C1180_=_C1346 ,C1180_=_C2088 ,C1180_=_C2106 ,C1180_=_C2858 ,C1180_=_C2992 ,\nC1180_=_C3015 ,C1180_=_C3144 ,C1180_=_C3394 ,C1180_=_C3396 ,C1181_=_C1182 ,C1181_=_C1184 ,\nC1181_=_C1348 ,C1181_=_C3017 ,C1181_=_C3146 ,C1181_=_C3733 ,C1181_=_C3873 ,C1182_=_C1184 ,\nC1182_=_C1350 ,C1182_=_C1983 ,C1182_=_C2468 ,C1182_=_C2892 ,C1182_=_C3019 ,C1182_=_C3147 ,\nC1182_=_C3257 ,C1182_=_C3276 ,C1182_=_C3442 ,C1182_=_C3471 ,C1182_=_C3532 ,C1182_=_C3934 ,\nC1182_=_C3982 ,C1182_=_C3993 ,C1182_=_C4006 ,C1182_=_C4007 ,C1182_=_C4008 ,C1184_=_C1352 ,\nC1184_=_C2788 ,C1184_=_C2802 ,C1184_=_C3003 ,C1184_=_C3020 ,C1184_=_C3148 ,C1184_=_C3279 ,\nC1184_=_C4031 ,C1184_=_C4051 ,C1184_=_C4052 ,C1184_=_C4053 ,C1184_=_C4054 ,C1195_=_C1200 ,\nC1195_=_C1201 ,C1195_=_C1207 ,C1195_=_C1209 ,C1195_=_C1210 ,C1195_=_C1928 ,C1195_=_C1929 ,\nC1195_=_C1930 ,C1195_=_C1934 ,C1195_=_C1936 ,C1195_=_C1937 ,C1195_=_C1939 ,C1195_=_C1941 ,\nC1195_=_C1944 ,C1195_=_C1948 ,C1200_=_C1201 ,C1200_=_C1207 ,C1200_=_C1209 ,C1200_=_C1210 ,\nC1200_=_C1266 ,C1200_=_C1801 ,C1200_=_C2547 ,C1200_=_C2591 ,C1200_=_C2626 ,C1200_=_C2642 ,\nC1200_=_C2732 ,C1200_=_C2734 ,C1200_=_C2736 ,C1200_=_C2737 ,C1200_=_C2741 ,C1200_=_C2742 ,\nC1201_=_C1207 ,C1201_=_C1209 ,C1201_=_C1210 ,C1201_=_C1410 ,C1201_=_C1679 ,C1201_=_C1716 ,\nC1201_=_C2310 ,C1201_=_C2563 ,C1201_=_C2593 ,C1201_=_C2627 ,C1201_=_C2943 ,C1201_=_C2959 ,\nC1201_=_C2960 ,C1201_=_C2961 ,C1201_=_C2962 ,C1201_=_C2963 ,C1201_=_C2964 ,C1201_=_C2965 ,\nC1201_=_C2966 ,C1201_=_C2968 ,C1207_=_C1209 ,C1207_=_C1210 ,C1207_=_C1444 ,C1207_=_C1860 ,\nC1207_=_C2077 ,C1207_=_C2381 ,C1207_=_C2602 ,C1207_=_C2636 ,C1207_=_C2837 ,C1207_=_C2864 ,\nC1207_=_C3311 ,C1207_=_C3462 ,C1207_=_C3542 ,C1207_=_C3658 ,C1207_=_C3839 ,C1207_=_C4019 ,\nC1209_=_C1210 ,C1209_=_C1819 ,C1209_=_C2557 ,C1209_=_C2604 ,C1209_=_C2638 ,C1209_=_C3035 ,\nC1209_=_C3284 ,C1209_=_C3524 ,C1209_=_C3843 ,C1209_=_C4048 ,C1209_=_C4074 ,C1210_=_C1232 ,\nC1210_=_C1330 ,C1210_=_C1609 ,C1210_=_C1731 ,C1210_=_C1793 ,C1210_=_C2605 ,C1210_=_C2728 ,\nC1210_=_C2807 ,C1210_=_C3066 ,C1210_=_C3175 ,C1210_=_C3689 ,C1210_=_C3773 ,C1210_=_C4057 ,\nC1215_=_C1232</w:t>
      </w:r>
    </w:p>
    <w:p>
      <w:pPr>
        <w:pStyle w:val="PreformattedText"/>
        <w:bidi w:val="0"/>
        <w:spacing w:before="0" w:after="0"/>
        <w:jc w:val="left"/>
        <w:rPr/>
      </w:pPr>
      <w:r>
        <w:rPr/>
        <w:t xml:space="preserve"> </w:t>
      </w:r>
      <w:r>
        <w:rPr/>
        <w:t>,C1215_=_C2011 ,C1215_=_C2012 ,C1215_=_C2014 ,C1215_=_C2015 ,C1215_=_C2017 ,\nC1215_=_C2018 ,C1215_=_C2020 ,C1215_=_C2021 ,C1215_=_C2027 ,C1215_=_C2029 ,C1215_=_C2031 ,\nC1215_=_C2032 ,C1232_=_C1330 ,C1232_=_C1609 ,C1232_=_C1731 ,C1232_=_C1793 ,C1232_=_C2605 ,\nC1232_=_C2728 ,C1232_=_C2807 ,C1232_=_C3066 ,C1232_=_C3175 ,C1232_=_C3689 ,C1232_=_C3773 ,\nC1232_=_C4057 ,C1233_=_C1236 ,C1233_=_C1239 ,C1233_=_C1240 ,C1233_=_C1242 ,C1233_=_C1245 ,\nC1233_=_C1249 ,C1233_=_C1251 ,C1233_=_C1258 ,C1233_=_C1496 ,C1233_=_C1504 ,C1236_=_C1239 ,\nC1236_=_C1240 ,C1236_=_C1242 ,C1236_=_C1245 ,C1236_=_C1249 ,C1236_=_C1251 ,C1236_=_C1258 ,\nC1236_=_C1975 ,C1236_=_C1983 ,C1239_=_C1240 ,C1239_=_C1242 ,C1239_=_C1245 ,C1239_=_C1249 ,\nC1239_=_C1251 ,C1239_=_C1258 ,C1239_=_C2310 ,C1239_=_C2322 ,C1240_=_C1242 ,C1240_=_C1245 ,\nC1240_=_C1249 ,C1240_=_C1251 ,C1240_=_C1258 ,C1240_=_C2034 ,C1240_=_C2349 ,C1240_=_C2354 ,\nC1240_=_C2356 ,C1240_=_C2358 ,C1240_=_C2363 ,C1242_=_C1245 ,C1242_=_C1249 ,C1242_=_C1251 ,\nC1242_=_C1258 ,C1242_=_C2426 ,C1242_=_C2429 ,C1242_=_C2430 ,C1242_=_C2432 ,C1245_=_C1249 ,\nC1245_=_C1251 ,C1245_=_C1258 ,C1245_=_C1635 ,C1245_=_C1825 ,C1245_=_C2249 ,C1245_=_C2924 ,\nC1245_=_C2925 ,C1245_=_C2927 ,C1245_=_C2929 ,C1245_=_C2934 ,C1245_=_C2938 ,C1245_=_C2939 ,\nC1245_=_C2940 ,C1245_=_C2941 ,C1249_=_C1251 ,C1249_=_C1258 ,C1249_=_C2042 ,C1249_=_C2390 ,\nC1249_=_C3122 ,C1249_=_C3240 ,C1249_=_C3242 ,C1249_=_C3244 ,C1249_=_C3245 ,C1249_=_C3246 ,\nC1251_=_C1258 ,C1251_=_C2704 ,C1251_=_C3591 ,C1251_=_C3662 ,C1251_=_C3820 ,C1258_=_C1654 ,\nC1258_=_C3199 ,C1258_=_C4072 ,C1263_=_C1265 ,C1263_=_C1266 ,C1263_=_C1274 ,C1263_=_C1733 ,\nC1263_=_C1777 ,C1263_=_C2226 ,C1263_=_C2228 ,C1263_=_C2232 ,C1263_=_C2233 ,C1263_=_C2234 ,\nC1263_=_C2235 ,C1263_=_C2236 ,C1263_=_C2239 ,C1263_=_C2241 ,C1263_=_C2242 ,C1263_=_C2243 ,\nC1263_=_C2244 ,C1263_=_C2246 ,C1265_=_C1266 ,C1265_=_C1274 ,C1265_=_C1338 ,C1265_=_C1735 ,\nC1265_=_C2641 ,C1265_=_C2694 ,C1265_=_C2695 ,C1265_=_C2696 ,C1265_=_C2697 ,C1265_=_C2698 ,\nC1265_=_C2700 ,C1265_=_C2701 ,C1265_=_C2704 ,C1265_=_C2708 ,C1266_=_C1274 ,C1266_=_C1801 ,\nC1266_=_C2547 ,C1266_=_C2591 ,C1266_=_C2626 ,C1266_=_C2642 ,C1266_=_C2732 ,C1266_=_C2734 ,\nC1266_=_C2736 ,C1266_=_C2737 ,C1266_=_C2741 ,C1266_=_C2742 ,C1274_=_C1745 ,C1274_=_C2997 ,\nC1274_=_C3113 ,C1274_=_C3398 ,C1274_=_C3436 ,C1274_=_C3529 ,C1274_=_C3635 ,C1274_=_C3723 ,\nC1274_=_C3725 ,C1274_=_C3728 ,C1274_=_C3729 ,C1274_=_C3730 ,C1281_=_C1282 ,C1281_=_C1283 ,\nC1281_=_C1284 ,C1281_=_C1287 ,C1281_=_C1288 ,C1281_=_C1289 ,C1281_=_C1290 ,C1281_=_C1292 ,\nC1281_=_C1293 ,C1281_=_C1294 ,C1281_=_C1301 ,C1281_=_C1302 ,C1281_=_C1304 ,C1281_=_C1315 ,\nC1281_=_C1326 ,C1281_=_C1327 ,C1281_=_C1330 ,C1281_=_C1332 ,C1282_=_C1283 ,C1282_=_C1284 ,\nC1282_=_C1287 ,C1282_=_C1288 ,C1282_=_C1289 ,C1282_=_C1290 ,C1282_=_C1292 ,C1282_=_C1293 ,\nC1282_=_C1294 ,C1282_=_C1301 ,C1282_=_C1302 ,C1282_=_C1304 ,C1282_=_C1433 ,C1282_=_C1439 ,\nC1282_=_C1441 ,C1282_=_C1442 ,C1282_=_C1444 ,C1282_=_C1445 ,C1282_=_C1446 ,C1283_=_C1284 ,\nC1283_=_C1287 ,C1283_=_C1288 ,C1283_=_C1289 ,C1283_=_C1290 ,C1283_=_C1292 ,C1283_=_C1293 ,\nC1283_=_C1294 ,C1283_=_C1301 ,C1283_=_C1302 ,C1283_=_C1304 ,C1283_=_C1591 ,C1283_=_C1593 ,\nC1283_=_C1601 ,C1283_=_C1603 ,C1283_=_C1607 ,C1283_=_C1609 ,C1283_=_C1610 ,C1284_=_C1287 ,\nC1284_=_C1288 ,C1284_=_C1289 ,C1284_=_C1290 ,C1284_=_C1292 ,C1284_=_C1293 ,C1284_=_C1294 ,\nC1284_=_C1301 ,C1284_=_C1302 ,C1284_=_C1304 ,C1284_=_C1844 ,C1284_=_C1845 ,C1284_=_C1848 ,\nC1284_=_C1850 ,C1284_=_C1855 ,C1284_=_C1856 ,C1284_=_C1860 ,C1284_=_C1863 ,C1287_=_C1288 ,\nC1287_=_C1289 ,C1287_=_C1290 ,C1287_=_C1292 ,C1287_=_C1293 ,C1287_=_C1294 ,C1287_=_C1301 ,\nC1287_=_C1302 ,C1287_=_C1304 ,C1287_=_C2714 ,C1287_=_C2715 ,C1287_=_C2716 ,C1287_=_C2720 ,\nC1287_=_C2721 ,C1287_=_C2722 ,C1287_=_C2728 ,C1287_=_C2730 ,C1288_=_C1289 ,C1288_=_C1290 ,\nC1288_=_C1292 ,C1288_=_C1293 ,C1288_=_C1294 ,C1288_=_C1301 ,C1288_=_C1302 ,C1288_=_C1304 ,\nC1288_=_C2798 ,C1288_=_C2799 ,C1288_=_C2800 ,C1288_=_C2802 ,C1288_=_C2804 ,C1288_=_C2807 ,\nC1288_=_C2808 ,C1289_=_C1290 ,C1289_=_C1292 ,C1289_=_C1293 ,C1289_=_C1294 ,C1289_=_C1301 ,\nC1289_=_C1302 ,C1289_=_C1304 ,C1289_=_C1457 ,C1289_=_C2164 ,C1289_=_C2677 ,C1289_=_C3028 ,\nC1289_=_C3031 ,C1289_=_C3035 ,C1290_=_C1292 ,C1290_=_C1293 ,C1290_=_C1294 ,C1290_=_C1301 ,\nC1290_=_C1302 ,C1290_=_C1304 ,C1290_=_C1662 ,C1290_=_C2959 ,C1290_=_C3056 ,C1290_=_C3059 ,\nC1290_=_C3060 ,C1290_=_C3062 ,C1290_=_C3065 ,C1290_=_C3066 ,C1290_=_C3067 ,C1292_=_C1293 ,\nC1292_=_C1294 ,C1292_=_C1301 ,C1292_=_C1302 ,C1292_=_C1304 ,C1292_=_C2166 ,C1292_=_C2680 ,\nC1292_=_C3273 ,C1292_=_C3276 ,C1292_=_C3279 ,C1292_=_C3282 ,C1292_=_C3284 ,C1293_=_C1294 ,\nC1293_=_C1301 ,C1293_=_C1302 ,C1293_=_C1304 ,C1293_=_C2044 ,C1293_=_C3178 ,C1293_=_C3460 ,\nC1293_=_C3461 ,C1293_=_C3462 ,C1294_=_C1301 ,C1294_=_C1302 ,C1294_=_C1304 ,C1294_=_C1640 ,\nC1294_=_C2021 ,C1294_=_C2168 ,C1294_=_C2684 ,C1294_=_C3188 ,C1294_=_C3517 ,C1294_=_C3523 ,\nC1294_=_C3524 ,C1301_=_C1302 ,C1301_=_C1304 ,C1301_=_C2177 ,C1301_=_C2243 ,C1301_=_C2689 ,\nC1301_=_C3237 ,C1301_=_C3961 ,C1301_=_C4046 ,C1301_=_C4048 ,C1302_=_C1304 ,C1302_=_C2178 ,\nC1302_=_C2244 ,C1302_=_C2690 ,C1302_=_C2708 ,C1302_=_C3729 ,C1302_=_C3962 ,C1302_=_C4006 ,\nC1302_=_C4073 ,C1302_=_C4074 ,C1304_=_C3186 ,C1304_=_C3881 ,C1304_=_C3893 ,C1304_=_C4019 ,\nC1315_=_C1326 ,C1315_=_C1327 ,C1315_=_C1330 ,C1315_=_C1332 ,C1315_=_C1526 ,C1315_=_C1549 ,\nC1315_=_C1677 ,C1315_=_C1975 ,C1315_=_C2455 ,C1315_=_C2530 ,C1315_=_C2675 ,C1315_=_C2676 ,\nC1315_=_C2677 ,C1315_=_C2678 ,C1315_=_C2679 ,C1315_=_C2680 ,C1315_=_C2681 ,C1315_=_C2682 ,\nC1315_=_C2683 ,C1315_=_C2684 ,C1315_=_C2685 ,C1315_=_C2686 ,C1315_=_C2689 ,C1315_=_C2690 ,\nC1326_=_C1327 ,C1326_=_C1330 ,C1326_=_C1332 ,C1326_=_C1601 ,C1326_=_C2277 ,C1326_=_C2635 ,\nC1326_=_C2720 ,C1326_=_C2799 ,C1326_=_C3060 ,C1326_=_C3172 ,C1326_=_C3449 ,C1326_=_C3746 ,\nC1326_=_C3786 ,C1326_=_C3863 ,C1327_=_C1330 ,C1327_=_C1332 ,C1327_=_C1562 ,C1327_=_C1603 ,\nC1327_=_C2429 ,C1327_=_C2653 ,C1327_=_C2722 ,C1327_=_C2783 ,C1327_=_C2800 ,C1327_=_C3062 ,\nC1327_=_C3439 ,C1327_=_C3554 ,C1327_=_C3655 ,C1327_=_C3820 ,C1327_=_C3943 ,C1330_=_C1332 ,\nC1330_=_C1609 ,C1330_=_C1731 ,C1330_=_C1793 ,C1330_=_C2605 ,C1330_=_C2728 ,C1330_=_C2807 ,\nC1330_=_C3066 ,C1330_=_C3175 ,C1330_=_C3689 ,C1330_=_C3773 ,C1330_=_C4057 ,C1332_=_C1355 ,\nC1332_=_C1610 ,C1332_=_C1820 ,C1332_=_C2225 ,C1332_=_C2730 ,C1332_=_C2761 ,C1332_=_C2808 ,\nC1332_=_C2896 ,C1332_=_C3067 ,C1332_=_C3121 ,C1332_=_C3163 ,C1332_=_C3270 ,C1332_=_C3933 ,\nC1332_=_C4003 ,C1332_=_C4064 ,C1333_=_C1334 ,C1333_=_C1335 ,C1333_=_C1338 ,C1333_=_C1340 ,\nC1333_=_C1343 ,C1333_=_C1345 ,C1333_=_C1346 ,C1333_=_C1348 ,C1333_=_C1349 ,C1333_=_C1350 ,\nC1333_=_C1351 ,C1333_=_C1352 ,C1333_=_C1355 ,C1333_=_C1989 ,C1333_=_C1990 ,C1333_=_C1994 ,\nC1333_=_C1995 ,C1333_=_C1996 ,C1333_=_C2002 ,C1333_=_C2005 ,C1333_=_C2008 ,C1333_=_C2010 ,\nC1334_=_C1335 ,C1334_=_C1338 ,C1334_=_C1340 ,C1334_=_C1343 ,C1334_=_C1345 ,C1334_=_C1346 ,\nC1334_=_C1348 ,C1334_=_C1349 ,C1334_=_C1350 ,C1334_=_C1351 ,C1334_=_C1352 ,C1334_=_C1355 ,\nC1334_=_C1674 ,C1334_=_C1798 ,C1334_=_C2404 ,C1334_=_C2405 ,C1334_=_C2406 ,C1334_=_C2407 ,\nC1334_=_C2409 ,C1334_=_C2412 ,C1334_=_C2415 ,C1334_=_C2416 ,C1334_=_C2419 ,C1335_=_C1338 ,\nC1335_=_C1340 ,C1335_=_C1343 ,C1335_=_C1345 ,C1335_=_C1346 ,C1335_=_C1348 ,C1335_=_C1349 ,\nC1335_=_C1350 ,C1335_=_C1351 ,C1335_=_C1352 ,C1335_=_C1355 ,C1335_=_C2435 ,C1335_=_C2436 ,\nC1335_=_C2442 ,C1335_=_C2451 ,C1338_=_C1340 ,C1338_=_C1343 ,C1338_=_C1345 ,C1338_=_C1346 ,\nC1338_=_C1348 ,C1338_=_C1349 ,C1338_=_C1350 ,C1338_=_C1351 ,C1338_=_C1352 ,C1338_=_C1355 ,\nC1338_=_C1735 ,C1338_=_C2641 ,C1338_=_C2694 ,C1338_=_C2695 ,C1338_=_C2696 ,C1338_=_C2697 ,\nC1338_=_C2698 ,C1338_=_C2700 ,C1338_=_C2701 ,C1338_=_C2704 ,C1338_=_C2708 ,C1340_=_C1343 ,\nC1340_=_C1345 ,C1340_=_C1346 ,C1340_=_C1348 ,C1340_=_C1349 ,C1340_=_C1350 ,C1340_=_C1351 ,\nC1340_=_C1352 ,C1340_=_C1355 ,C1340_=_C2813 ,C1340_=_C2816 ,C1340_=_C2821 ,C1343_=_C1345 ,\nC1343_=_C1346 ,C1343_=_C1348 ,C1343_=_C1349 ,C1343_=_C1350 ,C1343_=_C1351 ,C1343_=_C1352 ,\nC1343_=_C1355 ,C1343_=_C1433 ,C1343_=_C1850 ,C1343_=_C2564 ,C1343_=_C2658 ,C1343_=_C2777 ,\nC1343_=_C3177 ,C1343_=_C3178 ,C1343_=_C3179 ,C1343_=_C3185 ,C1343_=_C3186 ,C1345_=_C1346 ,\nC1345_=_C1348 ,C1345_=_C1349 ,C1345_=_C1350 ,C1345_=_C1351 ,C1345_=_C1352 ,C1345_=_C1355 ,\nC1345_=_C1765 ,C1345_=_C2900 ,C1345_=_C3013 ,C1345_=_C3071 ,C1345_=_C3142 ,C1345_=_C3240 ,\nC1345_=_C3292 ,C1345_=_C3297 ,C1345_=_C3298 ,C1346_=_C1348 ,C1346_=_C1349 ,C1346_=_C1350 ,\nC1346_=_C1351 ,C1346_=_C1352 ,C1346_=_C1355 ,C1346_=_C2088 ,C1346_=_C2106 ,C1346_=_C2858 ,\nC1346_=_C2992 ,C1346_=_C3015 ,C1346_=_C3144 ,C1346_=_C3394 ,C1346_=_C3396 ,C1348_=_C1349 ,\nC1348_=_C1350 ,C1348_=_C1351 ,C1348_=_C1352 ,C1348_=_C1355 ,C1348_=_C3017 ,C1348_=_C3146 ,\nC1348_=_C3733 ,C1348_=_C3873 ,C1349_=_C1350 ,C1349_=_C1351 ,C1349_=_C1352 ,C1349_=_C1355 ,\nC1349_=_C3265 ,C1349_=_C3895 ,C1349_=_C3899 ,C1350_=_C1351 ,C1350_=_C1352 ,C1350_=_C1355 ,\nC1350_=_C1983 ,C1350_=_C2468 ,C1350_=_C2892 ,C1350_=_C3019 ,C1350_=_C3147 ,C1350_=_C3257 ,\nC1350_=_C3276 ,C1350_=_C3442 ,C1350_=_C3471 ,C1350_=_C3532 ,C1350_=_C3934 ,C1350_=_C3982 ,\nC1350_=_C3993 ,C1350_=_C4006 ,C1350_=_C4007 ,C1350_=_C4008 ,C1351_=_C1352 ,C1351_=_C1355 ,\nC1351_=_C2620 ,C1351_=_C2939 ,C1351_=_C3266 ,C1351_=_C3312 ,C1351_=_C3402 ,C1351_=_C3566 ,\nC1351_=_C3763 ,C1351_=_C3780 ,C1351_=_C3794 ,C1351_=_C3983 ,C1351_=_C4026 ,C1351_=_C4028 ,\nC1351_=_C4030 ,C1352_=_C1355 ,C1352_=_C2788 ,C1352_=_C2802 ,C1352_=_C3003 ,C1352_=_C3020 ,\nC1352_=_C3148 ,C1352_=_C3279 ,C1352_=_C4031 ,C1352_=_C4051 ,C1352_=_C4052 ,C1352_=_C4053 ,\nC1352_=_C4054 ,C1355_=_C1610 ,C1355_=_C1820 ,C1355_=_C2225 ,C1355_=_C2730 ,C1355_=_C2761 ,\nC1355_=_C2808 ,C1355_=_C2896 ,C1355_=_C3067 ,C1355_=_C3121 ,C1355_=_C3163 ,C1355_=_C3270 ,\nC1355_=_C3933 ,C1355_=_C4003 ,C1355_=_C4064 ,C1358_=_C1360 ,C1358_=_C1364</w:t>
      </w:r>
    </w:p>
    <w:p>
      <w:pPr>
        <w:pStyle w:val="PreformattedText"/>
        <w:bidi w:val="0"/>
        <w:spacing w:before="0" w:after="0"/>
        <w:jc w:val="left"/>
        <w:rPr/>
      </w:pPr>
      <w:r>
        <w:rPr/>
        <w:t xml:space="preserve"> </w:t>
      </w:r>
      <w:r>
        <w:rPr/>
        <w:t>,C1358_=_C1368 ,\nC1358_=_C1655 ,C1358_=_C1656 ,C1358_=_C1658 ,C1358_=_C1659 ,C1358_=_C1660 ,C1358_=_C1662 ,\nC1358_=_C1664 ,C1358_=_C1669 ,C1358_=_C1672 ,C1360_=_C1364 ,C1360_=_C1368 ,C1360_=_C1546 ,\nC1360_=_C1844 ,C1360_=_C1904 ,C1360_=_C1905 ,C1360_=_C1907 ,C1360_=_C1908 ,C1360_=_C1910 ,\nC1360_=_C1911 ,C1360_=_C1912 ,C1360_=_C1914 ,C1360_=_C1918 ,C1360_=_C1919 ,C1360_=_C1921 ,\nC1360_=_C1922 ,C1360_=_C1925 ,C1364_=_C1368 ,C1364_=_C1551 ,C1364_=_C1803 ,C1364_=_C1845 ,\nC1364_=_C2549 ,C1364_=_C2842 ,C1364_=_C2843 ,C1364_=_C2845 ,C1364_=_C2850 ,C1364_=_C2853 ,\nC1368_=_C1554 ,C1368_=_C1848 ,C1368_=_C2457 ,C1368_=_C2657 ,C1368_=_C3010 ,C1368_=_C3068 ,\nC1368_=_C3095 ,C1368_=_C3096 ,C1368_=_C3099 ,C1368_=_C3102 ,C1368_=_C3103 ,C1368_=_C3104 ,\nC1382_=_C1389 ,C1382_=_C1400 ,C1382_=_C1496 ,C1382_=_C1634 ,C1382_=_C1635 ,C1382_=_C1640 ,\nC1382_=_C1643 ,C1382_=_C1649 ,C1382_=_C1651 ,C1382_=_C1652 ,C1382_=_C1654 ,C1389_=_C1400 ,\nC1389_=_C1504 ,C1389_=_C2270 ,C1389_=_C2535 ,C1389_=_C3188 ,C1389_=_C3193 ,C1389_=_C3195 ,\nC1389_=_C3196 ,C1389_=_C3198 ,C1389_=_C3199 ,C1400_=_C1445 ,C1400_=_C1751 ,C1400_=_C2079 ,\nC1400_=_C2382 ,C1400_=_C2839 ,C1400_=_C2867 ,C1400_=_C2877 ,C1400_=_C3314 ,C1400_=_C3348 ,\nC1400_=_C3545 ,C1400_=_C3558 ,C1400_=_C3659 ,C1400_=_C3812 ,C1400_=_C3994 ,C1400_=_C4071 ,\nC1400_=_C4072 ,C1410_=_C1679 ,C1410_=_C1716 ,C1410_=_C2310 ,C1410_=_C2563 ,C1410_=_C2593 ,\nC1410_=_C2627 ,C1410_=_C2943 ,C1410_=_C2959 ,C1410_=_C2960 ,C1410_=_C2961 ,C1410_=_C2962 ,\nC1410_=_C2963 ,C1410_=_C2964 ,C1410_=_C2965 ,C1410_=_C2966 ,C1410_=_C2968 ,C1433_=_C1439 ,\nC1433_=_C1441 ,C1433_=_C1442 ,C1433_=_C1444 ,C1433_=_C1445 ,C1433_=_C1446 ,C1433_=_C1850 ,\nC1433_=_C2564 ,C1433_=_C2658 ,C1433_=_C2777 ,C1433_=_C3177 ,C1433_=_C3178 ,C1433_=_C3179 ,\nC1433_=_C3185 ,C1433_=_C3186 ,C1439_=_C1441 ,C1439_=_C1442 ,C1439_=_C1444 ,C1439_=_C1445 ,\nC1439_=_C1446 ,C1439_=_C2219 ,C1439_=_C2334 ,C1439_=_C2524 ,C1439_=_C2665 ,C1439_=_C2835 ,\nC1439_=_C3498 ,C1439_=_C3832 ,C1439_=_C3835 ,C1441_=_C1442 ,C1441_=_C1444 ,C1441_=_C1445 ,\nC1441_=_C1446 ,C1441_=_C1486 ,C1441_=_C1855 ,C1441_=_C2356 ,C1441_=_C2496 ,C1441_=_C3460 ,\nC1441_=_C3876 ,C1441_=_C3880 ,C1441_=_C3881 ,C1442_=_C1444 ,C1442_=_C1445 ,C1442_=_C1446 ,\nC1442_=_C1856 ,C1442_=_C2378 ,C1442_=_C2465 ,C1442_=_C2666 ,C1442_=_C3254 ,C1442_=_C3415 ,\nC1442_=_C3461 ,C1442_=_C3889 ,C1442_=_C3890 ,C1442_=_C3893 ,C1442_=_C3894 ,C1444_=_C1445 ,\nC1444_=_C1446 ,C1444_=_C1860 ,C1444_=_C2077 ,C1444_=_C2381 ,C1444_=_C2602 ,C1444_=_C2636 ,\nC1444_=_C2837 ,C1444_=_C2864 ,C1444_=_C3311 ,C1444_=_C3462 ,C1444_=_C3542 ,C1444_=_C3658 ,\nC1444_=_C3839 ,C1444_=_C4019 ,C1445_=_C1446 ,C1445_=_C1751 ,C1445_=_C2079 ,C1445_=_C2382 ,\nC1445_=_C2839 ,C1445_=_C2867 ,C1445_=_C2877 ,C1445_=_C3314 ,C1445_=_C3348 ,C1445_=_C3545 ,\nC1445_=_C3558 ,C1445_=_C3659 ,C1445_=_C3812 ,C1445_=_C3994 ,C1445_=_C4071 ,C1445_=_C4072 ,\nC1446_=_C2224 ,C1446_=_C2342 ,C1446_=_C2527 ,C1446_=_C2840 ,C1446_=_C3031 ,C1446_=_C3282 ,\nC1446_=_C3503 ,C1446_=_C3523 ,C1446_=_C3738 ,C1446_=_C3842 ,C1446_=_C4046 ,C1446_=_C4073 ,\nC1449_=_C1454 ,C1449_=_C1455 ,C1449_=_C1456 ,C1449_=_C1457 ,C1449_=_C1459 ,C1449_=_C1461 ,\nC1449_=_C1464 ,C1449_=_C1466 ,C1449_=_C1468 ,C1449_=_C1470 ,C1449_=_C1472 ,C1449_=_C1473 ,\nC1449_=_C1613 ,C1449_=_C1614 ,C1449_=_C1620 ,C1449_=_C1625 ,C1449_=_C1626 ,C1449_=_C1629 ,\nC1454_=_C1455 ,C1454_=_C1456 ,C1454_=_C1457 ,C1454_=_C1459 ,C1454_=_C1461 ,C1454_=_C1464 ,\nC1454_=_C1466 ,C1454_=_C1468 ,C1454_=_C1470 ,C1454_=_C1472 ,C1454_=_C1473 ,C1454_=_C2186 ,\nC1454_=_C2405 ,C1454_=_C2547 ,C1454_=_C2549 ,C1454_=_C2552 ,C1454_=_C2554 ,C1454_=_C2556 ,\nC1454_=_C2557 ,C1455_=_C1456 ,C1455_=_C1457 ,C1455_=_C1459 ,C1455_=_C1461 ,C1455_=_C1464 ,\nC1455_=_C1466 ,C1455_=_C1468 ,C1455_=_C1470 ,C1455_=_C1472 ,C1455_=_C1473 ,C1455_=_C2015 ,\nC1455_=_C2766 ,C1455_=_C2768 ,C1455_=_C2774 ,C1456_=_C1457 ,C1456_=_C1459 ,C1456_=_C1461 ,\nC1456_=_C1464 ,C1456_=_C1466 ,C1456_=_C1468 ,C1456_=_C1470 ,C1456_=_C1472 ,C1456_=_C1473 ,\nC1456_=_C2038 ,C1456_=_C2877 ,C1457_=_C1459 ,C1457_=_C1461 ,C1457_=_C1464 ,C1457_=_C1466 ,\nC1457_=_C1468 ,C1457_=_C1470 ,C1457_=_C1472 ,C1457_=_C1473 ,C1457_=_C2164 ,C1457_=_C2677 ,\nC1457_=_C3028 ,C1457_=_C3031 ,C1457_=_C3035 ,C1459_=_C1461 ,C1459_=_C1464 ,C1459_=_C1466 ,\nC1459_=_C1468 ,C1459_=_C1470 ,C1459_=_C1472 ,C1459_=_C1473 ,C1459_=_C1912 ,C1459_=_C1936 ,\nC1459_=_C2475 ,C1459_=_C2506 ,C1459_=_C3124 ,C1459_=_C3398 ,C1459_=_C3399 ,C1459_=_C3402 ,\nC1459_=_C3403 ,C1459_=_C3406 ,C1459_=_C3407 ,C1461_=_C1464 ,C1461_=_C1466 ,C1461_=_C1468 ,\nC1461_=_C1470 ,C1461_=_C1472 ,C1461_=_C1473 ,C1461_=_C2148 ,C1461_=_C2255 ,C1461_=_C2508 ,\nC1461_=_C3043 ,C1461_=_C3600 ,C1461_=_C3731 ,C1461_=_C3733 ,C1461_=_C3736 ,C1461_=_C3738 ,\nC1461_=_C3741 ,C1464_=_C1466 ,C1464_=_C1468 ,C1464_=_C1470 ,C1464_=_C1472 ,C1464_=_C1473 ,\nC1464_=_C2483 ,C1464_=_C2511 ,C1464_=_C3048 ,C1464_=_C3130 ,C1464_=_C3606 ,C1464_=_C3723 ,\nC1464_=_C3949 ,C1466_=_C1468 ,C1466_=_C1470 ,C1466_=_C1472 ,C1466_=_C1473 ,C1466_=_C2484 ,\nC1466_=_C2513 ,C1466_=_C3133 ,C1466_=_C3725 ,C1466_=_C4000 ,C1466_=_C4003 ,C1468_=_C1470 ,\nC1468_=_C1472 ,C1468_=_C1473 ,C1468_=_C1922 ,C1468_=_C2487 ,C1468_=_C2516 ,C1468_=_C2853 ,\nC1468_=_C3104 ,C1468_=_C3136 ,C1468_=_C3728 ,C1468_=_C4037 ,C1470_=_C1472 ,C1470_=_C1473 ,\nC1470_=_C3053 ,C1470_=_C3612 ,C1472_=_C1473 ,C1472_=_C3330 ,C1472_=_C3495 ,C1472_=_C3613 ,\nC1472_=_C3928 ,C1473_=_C1712 ,C1473_=_C2160 ,C1473_=_C2491 ,C1473_=_C2519 ,C1473_=_C3139 ,\nC1473_=_C3730 ,C1473_=_C3756 ,C1473_=_C4040 ,C1473_=_C4077 ,C1474_=_C1484 ,C1474_=_C1485 ,\nC1474_=_C1486 ,C1474_=_C1489 ,C1474_=_C1490 ,C1474_=_C1494 ,C1474_=_C1754 ,C1474_=_C2033 ,\nC1474_=_C2034 ,C1474_=_C2035 ,C1474_=_C2036 ,C1474_=_C2037 ,C1474_=_C2038 ,C1474_=_C2039 ,\nC1474_=_C2040 ,C1474_=_C2041 ,C1474_=_C2042 ,C1474_=_C2044 ,C1474_=_C2045 ,C1474_=_C2046 ,\nC1474_=_C2050 ,C1474_=_C2053 ,C1474_=_C2054 ,C1484_=_C1485 ,C1484_=_C1486 ,C1484_=_C1489 ,\nC1484_=_C1490 ,C1484_=_C1494 ,C1484_=_C1725 ,C1484_=_C1786 ,C1484_=_C2541 ,C1484_=_C2798 ,\nC1484_=_C3334 ,C1484_=_C3356 ,C1484_=_C3399 ,C1484_=_C3681 ,C1484_=_C3754 ,C1484_=_C3756 ,\nC1485_=_C1486 ,C1485_=_C1489 ,C1485_=_C1490 ,C1485_=_C1494 ,C1485_=_C1560 ,C1485_=_C2354 ,\nC1485_=_C2426 ,C1485_=_C2495 ,C1485_=_C2753 ,C1485_=_C2782 ,C1485_=_C3153 ,C1485_=_C3437 ,\nC1485_=_C3797 ,C1485_=_C3801 ,C1485_=_C3803 ,C1485_=_C3805 ,C1485_=_C3806 ,C1486_=_C1489 ,\nC1486_=_C1490 ,C1486_=_C1494 ,C1486_=_C1855 ,C1486_=_C2356 ,C1486_=_C2496 ,C1486_=_C3460 ,\nC1486_=_C3876 ,C1486_=_C3880 ,C1486_=_C3881 ,C1489_=_C1490 ,C1489_=_C1494 ,C1489_=_C1629 ,\nC1489_=_C1878 ,C1489_=_C2358 ,C1489_=_C2498 ,C1489_=_C2866 ,C1489_=_C3403 ,C1489_=_C3534 ,\nC1489_=_C3544 ,C1489_=_C3911 ,C1489_=_C3949 ,C1489_=_C4000 ,C1489_=_C4021 ,C1489_=_C4037 ,\nC1489_=_C4038 ,C1489_=_C4040 ,C1490_=_C1494 ,C1490_=_C1607 ,C1490_=_C2080 ,C1490_=_C2673 ,\nC1490_=_C2804 ,C1490_=_C3336 ,C1490_=_C3359 ,C1490_=_C3371 ,C1490_=_C3406 ,C1490_=_C3430 ,\nC1490_=_C3559 ,C1490_=_C3782 ,C1490_=_C3936 ,C1490_=_C3957 ,C1490_=_C4033 ,C1490_=_C4076 ,\nC1490_=_C4077 ,C1494_=_C2363 ,C1494_=_C2501 ,C1494_=_C2625 ,C1494_=_C2674 ,C1494_=_C2760 ,\nC1494_=_C3162 ,C1494_=_C3721 ,C1494_=_C3909 ,C1494_=_C3918 ,C1494_=_C3958 ,C1494_=_C4017 ,\nC1494_=_C4068 ,C1494_=_C4088 ,C1494_=_C4104 ,C1496_=_C1504 ,C1496_=_C1634 ,C1496_=_C1635 ,\nC1496_=_C1640 ,C1496_=_C1643 ,C1496_=_C1649 ,C1496_=_C1651 ,C1496_=_C1652 ,C1496_=_C1654 ,\nC1504_=_C2270 ,C1504_=_C2535 ,C1504_=_C3188 ,C1504_=_C3193 ,C1504_=_C3195 ,C1504_=_C3196 ,\nC1504_=_C3198 ,C1504_=_C3199 ,C1526_=_C1542 ,C1526_=_C1549 ,C1526_=_C1677 ,C1526_=_C1975 ,\nC1526_=_C2455 ,C1526_=_C2530 ,C1526_=_C2675 ,C1526_=_C2676 ,C1526_=_C2677 ,C1526_=_C2678 ,\nC1526_=_C2679 ,C1526_=_C2680 ,C1526_=_C2681 ,C1526_=_C2682 ,C1526_=_C2683 ,C1526_=_C2684 ,\nC1526_=_C2685 ,C1526_=_C2686 ,C1526_=_C2689 ,C1526_=_C2690 ,C1542_=_C1583 ,C1542_=_C1863 ,\nC1542_=_C2941 ,C1542_=_C3473 ,C1542_=_C3546 ,C1542_=_C3815 ,C1542_=_C3906 ,C1542_=_C3985 ,\nC1542_=_C4105 ,C1546_=_C1549 ,C1546_=_C1551 ,C1546_=_C1554 ,C1546_=_C1560 ,C1546_=_C1562 ,\nC1546_=_C1563 ,C1546_=_C1565 ,C1546_=_C1844 ,C1546_=_C1904 ,C1546_=_C1905 ,C1546_=_C1907 ,\nC1546_=_C1908 ,C1546_=_C1910 ,C1546_=_C1911 ,C1546_=_C1912 ,C1546_=_C1914 ,C1546_=_C1918 ,\nC1546_=_C1919 ,C1546_=_C1921 ,C1546_=_C1922 ,C1546_=_C1925 ,C1549_=_C1551 ,C1549_=_C1554 ,\nC1549_=_C1560 ,C1549_=_C1562 ,C1549_=_C1563 ,C1549_=_C1565 ,C1549_=_C1677 ,C1549_=_C1975 ,\nC1549_=_C2455 ,C1549_=_C2530 ,C1549_=_C2675 ,C1549_=_C2676 ,C1549_=_C2677 ,C1549_=_C2678 ,\nC1549_=_C2679 ,C1549_=_C2680 ,C1549_=_C2681 ,C1549_=_C2682 ,C1549_=_C2683 ,C1549_=_C2684 ,\nC1549_=_C2685 ,C1549_=_C2686 ,C1549_=_C2689 ,C1549_=_C2690 ,C1551_=_C1554 ,C1551_=_C1560 ,\nC1551_=_C1562 ,C1551_=_C1563 ,C1551_=_C1565 ,C1551_=_C1803 ,C1551_=_C1845 ,C1551_=_C2549 ,\nC1551_=_C2842 ,C1551_=_C2843 ,C1551_=_C2845 ,C1551_=_C2850 ,C1551_=_C2853 ,C1554_=_C1560 ,\nC1554_=_C1562 ,C1554_=_C1563 ,C1554_=_C1565 ,C1554_=_C1848 ,C1554_=_C2457 ,C1554_=_C2657 ,\nC1554_=_C3010 ,C1554_=_C3068 ,C1554_=_C3095 ,C1554_=_C3096 ,C1554_=_C3099 ,C1554_=_C3102 ,\nC1554_=_C3103 ,C1554_=_C3104 ,C1560_=_C1562 ,C1560_=_C1563 ,C1560_=_C1565 ,C1560_=_C2354 ,\nC1560_=_C2426 ,C1560_=_C2495 ,C1560_=_C2753 ,C1560_=_C2782 ,C1560_=_C3153 ,C1560_=_C3437 ,\nC1560_=_C3797 ,C1560_=_C3801 ,C1560_=_C3803 ,C1560_=_C3805 ,C1560_=_C3806 ,C1562_=_C1563 ,\nC1562_=_C1565 ,C1562_=_C1603 ,C1562_=_C2429 ,C1562_=_C2653 ,C1562_=_C2722 ,C1562_=_C2783 ,\nC1562_=_C2800 ,C1562_=_C3062 ,C1562_=_C3439 ,C1562_=_C3554 ,C1562_=_C3655 ,C1562_=_C3820 ,\nC1562_=_C3943 ,C1563_=_C1565 ,C1563_=_C1771 ,C1563_=_C2430 ,C1563_=_C2784 ,C1563_=_C2909 ,\nC1563_=_C3028 ,C1563_=_C3075 ,C1563_=_C3245 ,C1563_=_C3273 ,C1563_=_C3440 ,C1563_=_C3517 ,\nC1563_=_C3959 ,C1563_=_C3961 ,C1563_=_C3962 ,C1563_=_C3965 ,C1565_=_C2432 ,C1565_=_C2786 ,\nC1565_=_C2938 ,C1565_=_C3443 ,C1565_=_C3685 ,C1565_=_C3930 ,C1565_=_C3980 ,C1567_=_C1570 ,\nC1567_=_C1583 ,C1567_=_C1693 ,C1567_=_C1694</w:t>
      </w:r>
    </w:p>
    <w:p>
      <w:pPr>
        <w:pStyle w:val="PreformattedText"/>
        <w:bidi w:val="0"/>
        <w:spacing w:before="0" w:after="0"/>
        <w:jc w:val="left"/>
        <w:rPr/>
      </w:pPr>
      <w:r>
        <w:rPr/>
        <w:t xml:space="preserve"> </w:t>
      </w:r>
      <w:r>
        <w:rPr/>
        <w:t>,C1567_=_C1695 ,C1567_=_C1697 ,C1567_=_C1698 ,\nC1567_=_C1699 ,C1567_=_C1703 ,C1567_=_C1704 ,C1567_=_C1705 ,C1567_=_C1708 ,C1567_=_C1710 ,\nC1567_=_C1711 ,C1567_=_C1712 ,C1570_=_C1583 ,C1570_=_C2141 ,C1570_=_C2142 ,C1570_=_C2143 ,\nC1570_=_C2145 ,C1570_=_C2146 ,C1570_=_C2147 ,C1570_=_C2148 ,C1570_=_C2154 ,C1570_=_C2156 ,\nC1570_=_C2157 ,C1570_=_C2160 ,C1583_=_C1863 ,C1583_=_C2941 ,C1583_=_C3473 ,C1583_=_C3546 ,\nC1583_=_C3815 ,C1583_=_C3906 ,C1583_=_C3985 ,C1583_=_C4105 ,C1591_=_C1593 ,C1591_=_C1601 ,\nC1591_=_C1603 ,C1591_=_C1607 ,C1591_=_C1609 ,C1591_=_C1610 ,C1591_=_C1953 ,C1591_=_C2060 ,\nC1591_=_C2971 ,C1591_=_C2973 ,C1591_=_C2975 ,C1591_=_C2976 ,C1591_=_C2978 ,C1591_=_C2983 ,\nC1591_=_C2985 ,C1591_=_C2986 ,C1591_=_C2988 ,C1591_=_C2990 ,C1593_=_C1601 ,C1593_=_C1603 ,\nC1593_=_C1607 ,C1593_=_C1609 ,C1593_=_C1610 ,C1593_=_C2062 ,C1593_=_C2349 ,C1593_=_C3164 ,\nC1593_=_C3201 ,C1593_=_C3202 ,C1593_=_C3203 ,C1593_=_C3205 ,C1593_=_C3206 ,C1593_=_C3207 ,\nC1593_=_C3209 ,C1593_=_C3210 ,C1593_=_C3211 ,C1593_=_C3214 ,C1593_=_C3215 ,C1601_=_C1603 ,\nC1601_=_C1607 ,C1601_=_C1609 ,C1601_=_C1610 ,C1601_=_C2277 ,C1601_=_C2635 ,C1601_=_C2720 ,\nC1601_=_C2799 ,C1601_=_C3060 ,C1601_=_C3172 ,C1601_=_C3449 ,C1601_=_C3746 ,C1601_=_C3786 ,\nC1601_=_C3863 ,C1603_=_C1607 ,C1603_=_C1609 ,C1603_=_C1610 ,C1603_=_C2429 ,C1603_=_C2653 ,\nC1603_=_C2722 ,C1603_=_C2783 ,C1603_=_C2800 ,C1603_=_C3062 ,C1603_=_C3439 ,C1603_=_C3554 ,\nC1603_=_C3655 ,C1603_=_C3820 ,C1603_=_C3943 ,C1607_=_C1609 ,C1607_=_C1610 ,C1607_=_C2080 ,\nC1607_=_C2673 ,C1607_=_C2804 ,C1607_=_C3336 ,C1607_=_C3359 ,C1607_=_C3371 ,C1607_=_C3406 ,\nC1607_=_C3430 ,C1607_=_C3559 ,C1607_=_C3782 ,C1607_=_C3936 ,C1607_=_C3957 ,C1607_=_C4033 ,\nC1607_=_C4076 ,C1607_=_C4077 ,C1609_=_C1610 ,C1609_=_C1731 ,C1609_=_C1793 ,C1609_=_C2605 ,\nC1609_=_C2728 ,C1609_=_C2807 ,C1609_=_C3066 ,C1609_=_C3175 ,C1609_=_C3689 ,C1609_=_C3773 ,\nC1609_=_C4057 ,C1610_=_C1820 ,C1610_=_C2225 ,C1610_=_C2730 ,C1610_=_C2761 ,C1610_=_C2808 ,\nC1610_=_C2896 ,C1610_=_C3067 ,C1610_=_C3121 ,C1610_=_C3163 ,C1610_=_C3270 ,C1610_=_C3933 ,\nC1610_=_C4003 ,C1610_=_C4064 ,C1613_=_C1614 ,C1613_=_C1620 ,C1613_=_C1625 ,C1613_=_C1626 ,\nC1613_=_C1629 ,C1613_=_C1866 ,C1613_=_C2163 ,C1613_=_C2164 ,C1613_=_C2166 ,C1613_=_C2168 ,\nC1613_=_C2169 ,C1613_=_C2170 ,C1613_=_C2173 ,C1613_=_C2175 ,C1613_=_C2177 ,C1613_=_C2178 ,\nC1614_=_C1620 ,C1614_=_C1625 ,C1614_=_C1626 ,C1614_=_C1629 ,C1614_=_C2057 ,C1614_=_C2364 ,\nC1614_=_C2385 ,C1614_=_C2390 ,C1614_=_C2391 ,C1614_=_C2392 ,C1614_=_C2393 ,C1614_=_C2400 ,\nC1614_=_C2401 ,C1614_=_C2402 ,C1620_=_C1625 ,C1620_=_C1626 ,C1620_=_C1629 ,C1620_=_C2061 ,\nC1620_=_C3122 ,C1620_=_C3124 ,C1620_=_C3126 ,C1620_=_C3130 ,C1620_=_C3132 ,C1620_=_C3133 ,\nC1620_=_C3136 ,C1620_=_C3138 ,C1620_=_C3139 ,C1625_=_C1626 ,C1625_=_C1629 ,C1625_=_C2071 ,\nC1625_=_C2929 ,C1625_=_C3242 ,C1625_=_C3303 ,C1625_=_C3561 ,C1625_=_C3670 ,C1625_=_C3671 ,\nC1625_=_C3672 ,C1625_=_C3675 ,C1625_=_C3676 ,C1625_=_C3679 ,C1626_=_C1629 ,C1626_=_C2075 ,\nC1626_=_C2755 ,C1626_=_C3156 ,C1626_=_C3246 ,C1626_=_C3563 ,C1626_=_C3974 ,C1626_=_C3975 ,\nC1626_=_C3976 ,C1629_=_C1878 ,C1629_=_C2358 ,C1629_=_C2498 ,C1629_=_C2866 ,C1629_=_C3403 ,\nC1629_=_C3534 ,C1629_=_C3544 ,C1629_=_C3911 ,C1629_=_C3949 ,C1629_=_C4000 ,C1629_=_C4021 ,\nC1629_=_C4037 ,C1629_=_C4038 ,C1629_=_C4040 ,C1634_=_C1635 ,C1634_=_C1640 ,C1634_=_C1643 ,\nC1634_=_C1649 ,C1634_=_C1651 ,C1634_=_C1652 ,C1634_=_C1654 ,C1634_=_C1693 ,C1634_=_C2011 ,\nC1634_=_C2182 ,C1634_=_C2270 ,C1634_=_C2273 ,C1634_=_C2277 ,C1635_=_C1640 ,C1635_=_C1643 ,\nC1635_=_C1649 ,C1635_=_C1651 ,C1635_=_C1652 ,C1635_=_C1654 ,C1635_=_C1825 ,C1635_=_C2249 ,\nC1635_=_C2924 ,C1635_=_C2925 ,C1635_=_C2927 ,C1635_=_C2929 ,C1635_=_C2934 ,C1635_=_C2938 ,\nC1635_=_C2939 ,C1635_=_C2940 ,C1635_=_C2941 ,C1640_=_C1643 ,C1640_=_C1649 ,C1640_=_C1651 ,\nC1640_=_C1652 ,C1640_=_C1654 ,C1640_=_C2021 ,C1640_=_C2168 ,C1640_=_C2684 ,C1640_=_C3188 ,\nC1640_=_C3517 ,C1640_=_C3523 ,C1640_=_C3524 ,C1643_=_C1649 ,C1643_=_C1651 ,C1643_=_C1652 ,\nC1643_=_C1654 ,C1643_=_C1939 ,C1643_=_C2737 ,C1643_=_C2965 ,C1643_=_C3193 ,C1643_=_C3832 ,\nC1643_=_C3839 ,C1643_=_C3842 ,C1643_=_C3843 ,C1649_=_C1651 ,C1649_=_C1652 ,C1649_=_C1654 ,\nC1649_=_C2175 ,C1649_=_C3195 ,C1649_=_C4021 ,C1649_=_C4023 ,C1651_=_C1652 ,C1651_=_C1654 ,\nC1651_=_C2990 ,C1651_=_C3196 ,C1651_=_C3491 ,C1651_=_C3707 ,C1651_=_C4064 ,C1652_=_C1654 ,\nC1652_=_C2157 ,C1652_=_C3052 ,C1652_=_C3198 ,C1652_=_C3806 ,C1652_=_C3976 ,C1652_=_C4104 ,\nC1654_=_C3199 ,C1654_=_C4072 ,C1655_=_C1656 ,C1655_=_C1658 ,C1655_=_C1659 ,C1655_=_C1660 ,\nC1655_=_C1662 ,C1655_=_C1664 ,C1655_=_C1669 ,C1655_=_C1672 ,C1655_=_C1674 ,C1655_=_C1677 ,\nC1655_=_C1679 ,C1655_=_C1685 ,C1655_=_C1689 ,C1656_=_C1658 ,C1656_=_C1659 ,C1656_=_C1660 ,\nC1656_=_C1662 ,C1656_=_C1664 ,C1656_=_C1669 ,C1656_=_C1672 ,C1656_=_C1716 ,C1656_=_C1718 ,\nC1656_=_C1725 ,C1656_=_C1727 ,C1656_=_C1730 ,C1656_=_C1731 ,C1658_=_C1659 ,C1658_=_C1660 ,\nC1658_=_C1662 ,C1658_=_C1664 ,C1658_=_C1669 ,C1658_=_C1672 ,C1658_=_C2035 ,C1658_=_C2404 ,\nC1658_=_C2493 ,C1658_=_C2495 ,C1658_=_C2496 ,C1658_=_C2498 ,C1658_=_C2501 ,C1659_=_C1660 ,\nC1659_=_C1662 ,C1659_=_C1664 ,C1659_=_C1669 ,C1659_=_C1672 ,C1659_=_C2524 ,C1659_=_C2527 ,\nC1660_=_C1662 ,C1660_=_C1664 ,C1660_=_C1669 ,C1660_=_C1672 ,C1660_=_C2943 ,C1660_=_C2947 ,\nC1660_=_C2951 ,C1660_=_C2957 ,C1662_=_C1664 ,C1662_=_C1669 ,C1662_=_C1672 ,C1662_=_C2959 ,\nC1662_=_C3056 ,C1662_=_C3059 ,C1662_=_C3060 ,C1662_=_C3062 ,C1662_=_C3065 ,C1662_=_C3066 ,\nC1662_=_C3067 ,C1664_=_C1669 ,C1664_=_C1672 ,C1664_=_C2960 ,C1664_=_C3222 ,C1669_=_C1672 ,\nC1669_=_C2968 ,C1669_=_C2988 ,C1669_=_C3211 ,C1669_=_C4031 ,C1669_=_C4033 ,C1669_=_C4034 ,\nC1672_=_C2010 ,C1672_=_C2246 ,C1672_=_C3239 ,C1672_=_C3298 ,C1672_=_C3396 ,C1672_=_C3873 ,\nC1672_=_C4007 ,C1672_=_C4053 ,C1674_=_C1677 ,C1674_=_C1679 ,C1674_=_C1685 ,C1674_=_C1689 ,\nC1674_=_C1798 ,C1674_=_C2404 ,C1674_=_C2405 ,C1674_=_C2406 ,C1674_=_C2407 ,C1674_=_C2409 ,\nC1674_=_C2412 ,C1674_=_C2415 ,C1674_=_C2416 ,C1674_=_C2419 ,C1677_=_C1679 ,C1677_=_C1685 ,\nC1677_=_C1689 ,C1677_=_C1975 ,C1677_=_C2455 ,C1677_=_C2530 ,C1677_=_C2675 ,C1677_=_C2676 ,\nC1677_=_C2677 ,C1677_=_C2678 ,C1677_=_C2679 ,C1677_=_C2680 ,C1677_=_C2681 ,C1677_=_C2682 ,\nC1677_=_C2683 ,C1677_=_C2684 ,C1677_=_C2685 ,C1677_=_C2686 ,C1677_=_C2689 ,C1677_=_C2690 ,\nC1679_=_C1685 ,C1679_=_C1689 ,C1679_=_C1716 ,C1679_=_C2310 ,C1679_=_C2563 ,C1679_=_C2593 ,\nC1679_=_C2627 ,C1679_=_C2943 ,C1679_=_C2959 ,C1679_=_C2960 ,C1679_=_C2961 ,C1679_=_C2962 ,\nC1679_=_C2963 ,C1679_=_C2964 ,C1679_=_C2965 ,C1679_=_C2966 ,C1679_=_C2968 ,C1685_=_C1689 ,\nC1685_=_C2493 ,C1685_=_C2540 ,C1685_=_C3647 ,C1689_=_C1730 ,C1689_=_C2469 ,C1689_=_C2957 ,\nC1689_=_C3065 ,C1689_=_C3222 ,C1689_=_C3372 ,C1689_=_C3632 ,C1689_=_C3939 ,C1689_=_C4034 ,\nC1693_=_C1694 ,C1693_=_C1695 ,C1693_=_C1697 ,C1693_=_C1698 ,C1693_=_C1699 ,C1693_=_C1703 ,\nC1693_=_C1704 ,C1693_=_C1705 ,C1693_=_C1708 ,C1693_=_C1710 ,C1693_=_C1711 ,C1693_=_C1712 ,\nC1693_=_C2011 ,C1693_=_C2182 ,C1693_=_C2270 ,C1693_=_C2273 ,C1693_=_C2277 ,C1694_=_C1695 ,\nC1694_=_C1697 ,C1694_=_C1698 ,C1694_=_C1699 ,C1694_=_C1703 ,C1694_=_C1704 ,C1694_=_C1705 ,\nC1694_=_C1708 ,C1694_=_C1710 ,C1694_=_C1711 ,C1694_=_C1712 ,C1694_=_C2036 ,C1694_=_C2141 ,\nC1695_=_C1697 ,C1695_=_C1698 ,C1695_=_C1699 ,C1695_=_C1703 ,C1695_=_C1704 ,C1695_=_C1705 ,\nC1695_=_C1708 ,C1695_=_C1710 ,C1695_=_C1711 ,C1695_=_C1712 ,C1695_=_C1930 ,C1695_=_C2142 ,\nC1695_=_C2187 ,C1695_=_C2626 ,C1695_=_C2627 ,C1695_=_C2631 ,C1695_=_C2635 ,C1695_=_C2636 ,\nC1695_=_C2638 ,C1697_=_C1698 ,C1697_=_C1699 ,C1697_=_C1703 ,C1697_=_C1704 ,C1697_=_C1705 ,\nC1697_=_C1708 ,C1697_=_C1710 ,C1697_=_C1711 ,C1697_=_C1712 ,C1697_=_C1908 ,C1697_=_C2041 ,\nC1697_=_C2145 ,C1697_=_C2843 ,C1697_=_C3068 ,C1697_=_C3071 ,C1697_=_C3073 ,C1697_=_C3075 ,\nC1698_=_C1699 ,C1698_=_C1703 ,C1698_=_C1704 ,C1698_=_C1705 ,C1698_=_C1708 ,C1698_=_C1710 ,\nC1698_=_C1711 ,C1698_=_C1712 ,C1698_=_C2191 ,C1698_=_C3164 ,C1698_=_C3167 ,C1698_=_C3172 ,\nC1698_=_C3175 ,C1699_=_C1703 ,C1699_=_C1704 ,C1699_=_C1705 ,C1699_=_C1708 ,C1699_=_C1710 ,\nC1699_=_C1711 ,C1699_=_C1712 ,C1699_=_C2147 ,C1699_=_C2193 ,C1699_=_C3445 ,C1699_=_C3449 ,\nC1703_=_C1704 ,C1703_=_C1705 ,C1703_=_C1708 ,C1703_=_C1710 ,C1703_=_C1711 ,C1703_=_C1712 ,\nC1703_=_C2002 ,C1703_=_C2816 ,C1703_=_C3083 ,C1703_=_C3575 ,C1703_=_C3599 ,C1703_=_C3681 ,\nC1703_=_C3682 ,C1703_=_C3683 ,C1703_=_C3685 ,C1703_=_C3689 ,C1704_=_C1705 ,C1704_=_C1708 ,\nC1704_=_C1710 ,C1704_=_C1711 ,C1704_=_C1712 ,C1704_=_C2197 ,C1704_=_C3228 ,C1704_=_C3589 ,\nC1704_=_C3744 ,C1704_=_C3746 ,C1705_=_C1708 ,C1705_=_C1710 ,C1705_=_C1711 ,C1705_=_C1712 ,\nC1705_=_C2199 ,C1705_=_C2415 ,C1705_=_C2964 ,C1705_=_C3179 ,C1705_=_C3590 ,C1705_=_C3786 ,\nC1708_=_C1710 ,C1708_=_C1711 ,C1708_=_C1712 ,C1708_=_C2005 ,C1708_=_C2821 ,C1708_=_C3582 ,\nC1708_=_C3604 ,C1708_=_C3825 ,C1708_=_C3854 ,C1708_=_C3930 ,C1708_=_C3932 ,C1708_=_C3933 ,\nC1710_=_C1711 ,C1710_=_C1712 ,C1710_=_C2053 ,C1710_=_C2156 ,C1710_=_C3051 ,C1710_=_C3610 ,\nC1710_=_C3805 ,C1710_=_C3880 ,C1710_=_C4038 ,C1710_=_C4088 ,C1711_=_C1712 ,C1711_=_C2204 ,\nC1711_=_C3214 ,C1711_=_C3598 ,C1711_=_C3754 ,C1711_=_C3863 ,C1711_=_C4076 ,C1712_=_C2160 ,\nC1712_=_C2491 ,C1712_=_C2519 ,C1712_=_C3139 ,C1712_=_C3730 ,C1712_=_C3756 ,C1712_=_C4040 ,\nC1712_=_C4077 ,C1716_=_C1718 ,C1716_=_C1725 ,C1716_=_C1727 ,C1716_=_C1730 ,C1716_=_C1731 ,\nC1716_=_C2310 ,C1716_=_C2563 ,C1716_=_C2593 ,C1716_=_C2627 ,C1716_=_C2943 ,C1716_=_C2959 ,\nC1716_=_C2960 ,C1716_=_C2961 ,C1716_=_C2962 ,C1716_=_C2963 ,C1716_=_C2964 ,C1716_=_C2965 ,\nC1716_=_C2966 ,C1716_=_C2968 ,C1718_=_C1725 ,C1718_=_C1727 ,C1718_=_C1730 ,C1718_=_C1731 ,\nC1718_=_C1780 ,C1718_=_C1869 ,C1718_=_C2924 ,C1718_=_C3081 ,C1718_=_C3083 ,C1718_=_C3085 ,\nC1718_=_C3089 ,C1718_=_C3090 ,C1725_=_C1727 ,C1725_=_C1730 ,C1725_=_C1731 ,C1725_=_C1786 ,\nC1725_=_C2541 ,C1725_=_C2798 ,C1725_=_C3334 ,C1725_=_C3356 ,C1725_=_C3399 ,C1725_=_C3681 ,\nC1725_=_C3754</w:t>
      </w:r>
    </w:p>
    <w:p>
      <w:pPr>
        <w:pStyle w:val="PreformattedText"/>
        <w:bidi w:val="0"/>
        <w:spacing w:before="0" w:after="0"/>
        <w:jc w:val="left"/>
        <w:rPr/>
      </w:pPr>
      <w:r>
        <w:rPr/>
        <w:t xml:space="preserve"> </w:t>
      </w:r>
      <w:r>
        <w:rPr/>
        <w:t>,C1725_=_C3756 ,C1727_=_C1730 ,C1727_=_C1731 ,C1727_=_C1789 ,C1727_=_C1813 ,\nC1727_=_C2554 ,C1727_=_C2721 ,C1727_=_C3683 ,C1727_=_C3922 ,C1727_=_C3924 ,C1727_=_C3926 ,\nC1727_=_C3928 ,C1730_=_C1731 ,C1730_=_C2469 ,C1730_=_C2957 ,C1730_=_C3065 ,C1730_=_C3222 ,\nC1730_=_C3372 ,C1730_=_C3632 ,C1730_=_C3939 ,C1730_=_C4034 ,C1731_=_C1793 ,C1731_=_C2605 ,\nC1731_=_C2728 ,C1731_=_C2807 ,C1731_=_C3066 ,C1731_=_C3175 ,C1731_=_C3689 ,C1731_=_C3773 ,\nC1731_=_C4057 ,C1733_=_C1735 ,C1733_=_C1745 ,C1733_=_C1751 ,C1733_=_C1777 ,C1733_=_C2226 ,\nC1733_=_C2228 ,C1733_=_C2232 ,C1733_=_C2233 ,C1733_=_C2234 ,C1733_=_C2235 ,C1733_=_C2236 ,\nC1733_=_C2239 ,C1733_=_C2241 ,C1733_=_C2242 ,C1733_=_C2243 ,C1733_=_C2244 ,C1733_=_C2246 ,\nC1735_=_C1745 ,C1735_=_C1751 ,C1735_=_C2641 ,C1735_=_C2694 ,C1735_=_C2695 ,C1735_=_C2696 ,\nC1735_=_C2697 ,C1735_=_C2698 ,C1735_=_C2700 ,C1735_=_C2701 ,C1735_=_C2704 ,C1735_=_C2708 ,\nC1745_=_C1751 ,C1745_=_C2997 ,C1745_=_C3113 ,C1745_=_C3398 ,C1745_=_C3436 ,C1745_=_C3529 ,\nC1745_=_C3635 ,C1745_=_C3723 ,C1745_=_C3725 ,C1745_=_C3728 ,C1745_=_C3729 ,C1745_=_C3730 ,\nC1751_=_C2079 ,C1751_=_C2382 ,C1751_=_C2839 ,C1751_=_C2867 ,C1751_=_C2877 ,C1751_=_C3314 ,\nC1751_=_C3348 ,C1751_=_C3545 ,C1751_=_C3558 ,C1751_=_C3659 ,C1751_=_C3812 ,C1751_=_C3994 ,\nC1751_=_C4071 ,C1751_=_C4072 ,C1754_=_C1762 ,C1754_=_C1765 ,C1754_=_C1768 ,C1754_=_C1769 ,\nC1754_=_C1771 ,C1754_=_C2033 ,C1754_=_C2034 ,C1754_=_C2035 ,C1754_=_C2036 ,C1754_=_C2037 ,\nC1754_=_C2038 ,C1754_=_C2039 ,C1754_=_C2040 ,C1754_=_C2041 ,C1754_=_C2042 ,C1754_=_C2044 ,\nC1754_=_C2045 ,C1754_=_C2046 ,C1754_=_C2050 ,C1754_=_C2053 ,C1754_=_C2054 ,C1762_=_C1765 ,\nC1762_=_C1768 ,C1762_=_C1769 ,C1762_=_C1771 ,C1762_=_C1782 ,C1762_=_C2124 ,C1762_=_C2565 ,\nC1762_=_C2925 ,C1762_=_C2947 ,C1762_=_C3056 ,C1762_=_C3224 ,C1762_=_C3225 ,C1762_=_C3226 ,\nC1762_=_C3228 ,C1762_=_C3229 ,C1762_=_C3232 ,C1762_=_C3233 ,C1762_=_C3235 ,C1762_=_C3237 ,\nC1762_=_C3239 ,C1765_=_C1768 ,C1765_=_C1769 ,C1765_=_C1771 ,C1765_=_C2900 ,C1765_=_C3013 ,\nC1765_=_C3071 ,C1765_=_C3142 ,C1765_=_C3240 ,C1765_=_C3292 ,C1765_=_C3297 ,C1765_=_C3298 ,\nC1768_=_C1769 ,C1768_=_C1771 ,C1768_=_C2131 ,C1768_=_C2951 ,C1768_=_C3059 ,C1768_=_C3467 ,\nC1768_=_C3682 ,C1768_=_C3731 ,C1768_=_C3744 ,C1768_=_C3825 ,C1768_=_C3826 ,C1768_=_C3829 ,\nC1769_=_C1771 ,C1769_=_C2337 ,C1769_=_C2599 ,C1769_=_C2768 ,C1769_=_C2907 ,C1769_=_C2934 ,\nC1769_=_C3073 ,C1769_=_C3244 ,C1769_=_C3638 ,C1769_=_C3853 ,C1769_=_C3854 ,C1769_=_C3858 ,\nC1771_=_C2430 ,C1771_=_C2784 ,C1771_=_C2909 ,C1771_=_C3028 ,C1771_=_C3075 ,C1771_=_C3245 ,\nC1771_=_C3273 ,C1771_=_C3440 ,C1771_=_C3517 ,C1771_=_C3959 ,C1771_=_C3961 ,C1771_=_C3962 ,\nC1771_=_C3965 ,C1777_=_C1780 ,C1777_=_C1782 ,C1777_=_C1786 ,C1777_=_C1789 ,C1777_=_C1793 ,\nC1777_=_C2226 ,C1777_=_C2228 ,C1777_=_C2232 ,C1777_=_C2233 ,C1777_=_C2234 ,C1777_=_C2235 ,\nC1777_=_C2236 ,C1777_=_C2239 ,C1777_=_C2241 ,C1777_=_C2242 ,C1777_=_C2243 ,C1777_=_C2244 ,\nC1777_=_C2246 ,C1780_=_C1782 ,C1780_=_C1786 ,C1780_=_C1789 ,C1780_=_C1793 ,C1780_=_C1869 ,\nC1780_=_C2924 ,C1780_=_C3081 ,C1780_=_C3083 ,C1780_=_C3085 ,C1780_=_C3089 ,C1780_=_C3090 ,\nC1782_=_C1786 ,C1782_=_C1789 ,C1782_=_C1793 ,C1782_=_C2124 ,C1782_=_C2565 ,C1782_=_C2925 ,\nC1782_=_C2947 ,C1782_=_C3056 ,C1782_=_C3224 ,C1782_=_C3225 ,C1782_=_C3226 ,C1782_=_C3228 ,\nC1782_=_C3229 ,C1782_=_C3232 ,C1782_=_C3233 ,C1782_=_C3235 ,C1782_=_C3237 ,C1782_=_C3239 ,\nC1786_=_C1789 ,C1786_=_C1793 ,C1786_=_C2541 ,C1786_=_C2798 ,C1786_=_C3334 ,C1786_=_C3356 ,\nC1786_=_C3399 ,C1786_=_C3681 ,C1786_=_C3754 ,C1786_=_C3756 ,C1789_=_C1793 ,C1789_=_C1813 ,\nC1789_=_C2554 ,C1789_=_C2721 ,C1789_=_C3683 ,C1789_=_C3922 ,C1789_=_C3924 ,C1789_=_C3926 ,\nC1789_=_C3928 ,C1793_=_C2605 ,C1793_=_C2728 ,C1793_=_C2807 ,C1793_=_C3066 ,C1793_=_C3175 ,\nC1793_=_C3689 ,C1793_=_C3773 ,C1793_=_C4057 ,C1796_=_C1798 ,C1796_=_C1801 ,C1796_=_C1803 ,\nC1796_=_C1809 ,C1796_=_C1813 ,C1796_=_C1817 ,C1796_=_C1819 ,C1796_=_C1820 ,C1796_=_C2182 ,\nC1796_=_C2185 ,C1796_=_C2186 ,C1796_=_C2187 ,C1796_=_C2191 ,C1796_=_C2193 ,C1796_=_C2197 ,\nC1796_=_C2199 ,C1796_=_C2204 ,C1798_=_C1801 ,C1798_=_C1803 ,C1798_=_C1809 ,C1798_=_C1813 ,\nC1798_=_C1817 ,C1798_=_C1819 ,C1798_=_C1820 ,C1798_=_C2404 ,C1798_=_C2405 ,C1798_=_C2406 ,\nC1798_=_C2407 ,C1798_=_C2409 ,C1798_=_C2412 ,C1798_=_C2415 ,C1798_=_C2416 ,C1798_=_C2419 ,\nC1801_=_C1803 ,C1801_=_C1809 ,C1801_=_C1813 ,C1801_=_C1817 ,C1801_=_C1819 ,C1801_=_C1820 ,\nC1801_=_C2547 ,C1801_=_C2591 ,C1801_=_C2626 ,C1801_=_C2642 ,C1801_=_C2732 ,C1801_=_C2734 ,\nC1801_=_C2736 ,C1801_=_C2737 ,C1801_=_C2741 ,C1801_=_C2742 ,C1803_=_C1809 ,C1803_=_C1813 ,\nC1803_=_C1817 ,C1803_=_C1819 ,C1803_=_C1820 ,C1803_=_C1845 ,C1803_=_C2549 ,C1803_=_C2842 ,\nC1803_=_C2843 ,C1803_=_C2845 ,C1803_=_C2850 ,C1803_=_C2853 ,C1809_=_C1813 ,C1809_=_C1817 ,\nC1809_=_C1819 ,C1809_=_C1820 ,C1809_=_C2538 ,C1809_=_C2552 ,C1813_=_C1817 ,C1813_=_C1819 ,\nC1813_=_C1820 ,C1813_=_C2554 ,C1813_=_C2721 ,C1813_=_C3683 ,C1813_=_C3922 ,C1813_=_C3924 ,\nC1813_=_C3926 ,C1813_=_C3928 ,C1817_=_C1819 ,C1817_=_C1820 ,C1817_=_C2556 ,C1817_=_C2940 ,\nC1817_=_C4042 ,C1819_=_C1820 ,C1819_=_C2557 ,C1819_=_C2604 ,C1819_=_C2638 ,C1819_=_C3035 ,\nC1819_=_C3284 ,C1819_=_C3524 ,C1819_=_C3843 ,C1819_=_C4048 ,C1819_=_C4074 ,C1820_=_C2225 ,\nC1820_=_C2730 ,C1820_=_C2761 ,C1820_=_C2808 ,C1820_=_C2896 ,C1820_=_C3067 ,C1820_=_C3121 ,\nC1820_=_C3163 ,C1820_=_C3270 ,C1820_=_C3933 ,C1820_=_C4003 ,C1820_=_C4064 ,C1825_=_C1827 ,\nC1825_=_C1831 ,C1825_=_C1832 ,C1825_=_C1833 ,C1825_=_C1839 ,C1825_=_C1843 ,C1825_=_C2249 ,\nC1825_=_C2924 ,C1825_=_C2925 ,C1825_=_C2927 ,C1825_=_C2929 ,C1825_=_C2934 ,C1825_=_C2938 ,\nC1825_=_C2939 ,C1825_=_C2940 ,C1825_=_C2941 ,C1827_=_C1831 ,C1827_=_C1832 ,C1827_=_C1833 ,\nC1827_=_C1839 ,C1827_=_C1843 ,C1827_=_C3303 ,C1827_=_C3304 ,C1827_=_C3311 ,C1827_=_C3312 ,\nC1827_=_C3314 ,C1831_=_C1832 ,C1831_=_C1833 ,C1831_=_C1839 ,C1831_=_C1843 ,C1831_=_C2239 ,\nC1831_=_C3229 ,C1831_=_C3670 ,C1831_=_C3763 ,C1832_=_C1833 ,C1832_=_C1839 ,C1832_=_C1843 ,\nC1832_=_C2963 ,C1832_=_C2983 ,C1832_=_C3206 ,C1832_=_C3671 ,C1832_=_C3780 ,C1832_=_C3782 ,\nC1833_=_C1839 ,C1833_=_C1843 ,C1833_=_C2295 ,C1833_=_C2416 ,C1833_=_C3085 ,C1833_=_C3647 ,\nC1833_=_C3672 ,C1833_=_C3790 ,C1833_=_C3794 ,C1839_=_C1843 ,C1839_=_C3675 ,C1839_=_C3982 ,\nC1839_=_C3983 ,C1839_=_C3985 ,C1843_=_C3679 ,C1843_=_C4008 ,C1843_=_C4030 ,C1844_=_C1845 ,\nC1844_=_C1848 ,C1844_=_C1850 ,C1844_=_C1855 ,C1844_=_C1856 ,C1844_=_C1860 ,C1844_=_C1863 ,\nC1844_=_C1904 ,C1844_=_C1905 ,C1844_=_C1907 ,C1844_=_C1908 ,C1844_=_C1910 ,C1844_=_C1911 ,\nC1844_=_C1912 ,C1844_=_C1914 ,C1844_=_C1918 ,C1844_=_C1919 ,C1844_=_C1921 ,C1844_=_C1922 ,\nC1844_=_C1925 ,C1845_=_C1848 ,C1845_=_C1850 ,C1845_=_C1855 ,C1845_=_C1856 ,C1845_=_C1860 ,\nC1845_=_C1863 ,C1845_=_C2549 ,C1845_=_C2842 ,C1845_=_C2843 ,C1845_=_C2845 ,C1845_=_C2850 ,\nC1845_=_C2853 ,C1848_=_C1850 ,C1848_=_C1855 ,C1848_=_C1856 ,C1848_=_C1860 ,C1848_=_C1863 ,\nC1848_=_C2457 ,C1848_=_C2657 ,C1848_=_C3010 ,C1848_=_C3068 ,C1848_=_C3095 ,C1848_=_C3096 ,\nC1848_=_C3099 ,C1848_=_C3102 ,C1848_=_C3103 ,C1848_=_C3104 ,C1850_=_C1855 ,C1850_=_C1856 ,\nC1850_=_C1860 ,C1850_=_C1863 ,C1850_=_C2564 ,C1850_=_C2658 ,C1850_=_C2777 ,C1850_=_C3177 ,\nC1850_=_C3178 ,C1850_=_C3179 ,C1850_=_C3185 ,C1850_=_C3186 ,C1855_=_C1856 ,C1855_=_C1860 ,\nC1855_=_C1863 ,C1855_=_C2356 ,C1855_=_C2496 ,C1855_=_C3460 ,C1855_=_C3876 ,C1855_=_C3880 ,\nC1855_=_C3881 ,C1856_=_C1860 ,C1856_=_C1863 ,C1856_=_C2378 ,C1856_=_C2465 ,C1856_=_C2666 ,\nC1856_=_C3254 ,C1856_=_C3415 ,C1856_=_C3461 ,C1856_=_C3889 ,C1856_=_C3890 ,C1856_=_C3893 ,\nC1856_=_C3894 ,C1860_=_C1863 ,C1860_=_C2077 ,C1860_=_C2381 ,C1860_=_C2602 ,C1860_=_C2636 ,\nC1860_=_C2837 ,C1860_=_C2864 ,C1860_=_C3311 ,C1860_=_C3462 ,C1860_=_C3542 ,C1860_=_C3658 ,\nC1860_=_C3839 ,C1860_=_C4019 ,C1863_=_C2941 ,C1863_=_C3473 ,C1863_=_C3546 ,C1863_=_C3815 ,\nC1863_=_C3906 ,C1863_=_C3985 ,C1863_=_C4105 ,C1866_=_C1867 ,C1866_=_C1869 ,C1866_=_C1874 ,\nC1866_=_C1878 ,C1866_=_C2163 ,C1866_=_C2164 ,C1866_=_C2166 ,C1866_=_C2168 ,C1866_=_C2169 ,\nC1866_=_C2170 ,C1866_=_C2173 ,C1866_=_C2175 ,C1866_=_C2177 ,C1866_=_C2178 ,C1867_=_C1869 ,\nC1867_=_C1874 ,C1867_=_C1878 ,C1867_=_C2293 ,C1867_=_C2295 ,C1867_=_C2299 ,C1867_=_C2300 ,\nC1867_=_C2303 ,C1869_=_C1874 ,C1869_=_C1878 ,C1869_=_C2924 ,C1869_=_C3081 ,C1869_=_C3083 ,\nC1869_=_C3085 ,C1869_=_C3089 ,C1869_=_C3090 ,C1874_=_C1878 ,C1874_=_C2999 ,C1874_=_C3425 ,\nC1874_=_C3790 ,C1874_=_C3884 ,C1874_=_C3886 ,C1878_=_C2358 ,C1878_=_C2498 ,C1878_=_C2866 ,\nC1878_=_C3403 ,C1878_=_C3534 ,C1878_=_C3544 ,C1878_=_C3911 ,C1878_=_C3949 ,C1878_=_C4000 ,\nC1878_=_C4021 ,C1878_=_C4037 ,C1878_=_C4038 ,C1878_=_C4040 ,C1904_=_C1905 ,C1904_=_C1907 ,\nC1904_=_C1908 ,C1904_=_C1910 ,C1904_=_C1911 ,C1904_=_C1912 ,C1904_=_C1914 ,C1904_=_C1918 ,\nC1904_=_C1919 ,C1904_=_C1921 ,C1904_=_C1922 ,C1904_=_C1925 ,C1904_=_C1929 ,C1904_=_C2613 ,\nC1904_=_C2619 ,C1904_=_C2620 ,C1904_=_C2623 ,C1904_=_C2625 ,C1905_=_C1907 ,C1905_=_C1908 ,\nC1905_=_C1910 ,C1905_=_C1911 ,C1905_=_C1912 ,C1905_=_C1914 ,C1905_=_C1918 ,C1905_=_C1919 ,\nC1905_=_C1921 ,C1905_=_C1922 ,C1905_=_C1925 ,C1905_=_C2407 ,C1905_=_C2436 ,C1905_=_C2657 ,\nC1905_=_C2658 ,C1905_=_C2660 ,C1905_=_C2661 ,C1905_=_C2662 ,C1905_=_C2665 ,C1905_=_C2666 ,\nC1905_=_C2670 ,C1905_=_C2673 ,C1905_=_C2674 ,C1907_=_C1908 ,C1907_=_C1910 ,C1907_=_C1911 ,\nC1907_=_C1912 ,C1907_=_C1914 ,C1907_=_C1918 ,C1907_=_C1919 ,C1907_=_C1921 ,C1907_=_C1922 ,\nC1907_=_C1925 ,C1907_=_C1995 ,C1907_=_C2676 ,C1907_=_C2842 ,C1907_=_C3010 ,C1907_=_C3013 ,\nC1907_=_C3015 ,C1907_=_C3017 ,C1907_=_C3019 ,C1907_=_C3020 ,C1908_=_C1910 ,C1908_=_C1911 ,\nC1908_=_C1912 ,C1908_=_C1914 ,C1908_=_C1918 ,C1908_=_C1919 ,C1908_=_C1921 ,C1908_=_C1922 ,\nC1908_=_C1925 ,C1908_=_C2041 ,C1908_=_C2145 ,C1908_=_C2843 ,C1908_=_C3068 ,C1908_=_C3071 ,\nC1908_=_C3073 ,C1908_=_C3075 ,C1910_=_C1911 ,C1910_=_C1912 ,C1910_=_C1914 ,C1910_=_C1918 ,\nC1910_=_C1919 ,C1910_=_C1921 ,C1910_=_C1922 ,C1910_=_C1925 ,C1910_=_C2146</w:t>
      </w:r>
    </w:p>
    <w:p>
      <w:pPr>
        <w:pStyle w:val="PreformattedText"/>
        <w:bidi w:val="0"/>
        <w:spacing w:before="0" w:after="0"/>
        <w:jc w:val="left"/>
        <w:rPr/>
      </w:pPr>
      <w:r>
        <w:rPr/>
        <w:t xml:space="preserve"> </w:t>
      </w:r>
      <w:r>
        <w:rPr/>
        <w:t>,C1910_=_C2845 ,\nC1910_=_C3038 ,C1910_=_C3095 ,C1910_=_C3153 ,C1910_=_C3156 ,C1910_=_C3162 ,C1910_=_C3163 ,\nC1911_=_C1912 ,C1911_=_C1914 ,C1911_=_C1918 ,C1911_=_C1919 ,C1911_=_C1921 ,C1911_=_C1922 ,\nC1911_=_C1925 ,C1911_=_C1934 ,C1911_=_C2412 ,C1911_=_C2442 ,C1911_=_C2695 ,C1911_=_C2813 ,\nC1911_=_C3177 ,C1911_=_C3265 ,C1911_=_C3266 ,C1911_=_C3268 ,C1911_=_C3270 ,C1912_=_C1914 ,\nC1912_=_C1918 ,C1912_=_C1919 ,C1912_=_C1921 ,C1912_=_C1922 ,C1912_=_C1925 ,C1912_=_C1936 ,\nC1912_=_C2475 ,C1912_=_C2506 ,C1912_=_C3124 ,C1912_=_C3398 ,C1912_=_C3399 ,C1912_=_C3402 ,\nC1912_=_C3403 ,C1912_=_C3406 ,C1912_=_C3407 ,C1914_=_C1918 ,C1914_=_C1919 ,C1914_=_C1921 ,\nC1914_=_C1922 ,C1914_=_C1925 ,C1914_=_C1937 ,C1914_=_C2393 ,C1914_=_C3126 ,C1914_=_C3561 ,\nC1914_=_C3563 ,C1914_=_C3566 ,C1914_=_C3570 ,C1918_=_C1919 ,C1918_=_C1921 ,C1918_=_C1922 ,\nC1918_=_C1925 ,C1918_=_C2027 ,C1918_=_C2850 ,C1918_=_C2985 ,C1918_=_C3102 ,C1918_=_C3486 ,\nC1918_=_C3703 ,C1919_=_C1921 ,C1919_=_C1922 ,C1919_=_C1925 ,C1919_=_C2451 ,C1919_=_C2686 ,\nC1919_=_C3103 ,C1919_=_C3232 ,C1919_=_C3509 ,C1919_=_C3595 ,C1919_=_C3826 ,C1919_=_C3835 ,\nC1919_=_C3889 ,C1919_=_C3934 ,C1919_=_C3936 ,C1921_=_C1922 ,C1921_=_C1925 ,C1921_=_C1944 ,\nC1921_=_C2031 ,C1921_=_C2419 ,C1921_=_C3185 ,C1921_=_C4026 ,C1921_=_C4060 ,C1922_=_C1925 ,\nC1922_=_C2487 ,C1922_=_C2516 ,C1922_=_C2853 ,C1922_=_C3104 ,C1922_=_C3136 ,C1922_=_C3728 ,\nC1922_=_C4037 ,C1925_=_C1948 ,C1925_=_C2032 ,C1925_=_C2054 ,C1925_=_C2402 ,C1925_=_C3297 ,\nC1925_=_C3669 ,C1925_=_C3858 ,C1925_=_C3894 ,C1925_=_C3965 ,C1925_=_C4028 ,C1925_=_C4093 ,\nC1928_=_C1929 ,C1928_=_C1930 ,C1928_=_C1934 ,C1928_=_C1936 ,C1928_=_C1937 ,C1928_=_C1939 ,\nC1928_=_C1941 ,C1928_=_C1944 ,C1928_=_C1948 ,C1928_=_C2591 ,C1928_=_C2593 ,C1928_=_C2595 ,\nC1928_=_C2599 ,C1928_=_C2602 ,C1928_=_C2604 ,C1928_=_C2605 ,C1928_=_C2606 ,C1929_=_C1930 ,\nC1929_=_C1934 ,C1929_=_C1936 ,C1929_=_C1937 ,C1929_=_C1939 ,C1929_=_C1941 ,C1929_=_C1944 ,\nC1929_=_C1948 ,C1929_=_C2613 ,C1929_=_C2619 ,C1929_=_C2620 ,C1929_=_C2623 ,C1929_=_C2625 ,\nC1930_=_C1934 ,C1930_=_C1936 ,C1930_=_C1937 ,C1930_=_C1939 ,C1930_=_C1941 ,C1930_=_C1944 ,\nC1930_=_C1948 ,C1930_=_C2142 ,C1930_=_C2187 ,C1930_=_C2626 ,C1930_=_C2627 ,C1930_=_C2631 ,\nC1930_=_C2635 ,C1930_=_C2636 ,C1930_=_C2638 ,C1934_=_C1936 ,C1934_=_C1937 ,C1934_=_C1939 ,\nC1934_=_C1941 ,C1934_=_C1944 ,C1934_=_C1948 ,C1934_=_C2412 ,C1934_=_C2442 ,C1934_=_C2695 ,\nC1934_=_C2813 ,C1934_=_C3177 ,C1934_=_C3265 ,C1934_=_C3266 ,C1934_=_C3268 ,C1934_=_C3270 ,\nC1936_=_C1937 ,C1936_=_C1939 ,C1936_=_C1941 ,C1936_=_C1944 ,C1936_=_C1948 ,C1936_=_C2475 ,\nC1936_=_C2506 ,C1936_=_C3124 ,C1936_=_C3398 ,C1936_=_C3399 ,C1936_=_C3402 ,C1936_=_C3403 ,\nC1936_=_C3406 ,C1936_=_C3407 ,C1937_=_C1939 ,C1937_=_C1941 ,C1937_=_C1944 ,C1937_=_C1948 ,\nC1937_=_C2393 ,C1937_=_C3126 ,C1937_=_C3561 ,C1937_=_C3563 ,C1937_=_C3566 ,C1937_=_C3570 ,\nC1939_=_C1941 ,C1939_=_C1944 ,C1939_=_C1948 ,C1939_=_C2737 ,C1939_=_C2965 ,C1939_=_C3193 ,\nC1939_=_C3832 ,C1939_=_C3839 ,C1939_=_C3842 ,C1939_=_C3843 ,C1941_=_C1944 ,C1941_=_C1948 ,\nC1941_=_C2173 ,C1941_=_C2241 ,C1941_=_C3047 ,C1941_=_C3209 ,C1941_=_C3292 ,C1941_=_C3605 ,\nC1941_=_C3695 ,C1941_=_C3895 ,C1941_=_C3939 ,C1944_=_C1948 ,C1944_=_C2031 ,C1944_=_C2419 ,\nC1944_=_C3185 ,C1944_=_C4026 ,C1944_=_C4060 ,C1948_=_C2032 ,C1948_=_C2054 ,C1948_=_C2402 ,\nC1948_=_C3297 ,C1948_=_C3669 ,C1948_=_C3858 ,C1948_=_C3894 ,C1948_=_C3965 ,C1948_=_C4028 ,\nC1948_=_C4093 ,C1953_=_C1958 ,C1953_=_C1962 ,C1953_=_C1969 ,C1953_=_C2060 ,C1953_=_C2971 ,\nC1953_=_C2973 ,C1953_=_C2975 ,C1953_=_C2976 ,C1953_=_C2978 ,C1953_=_C2983 ,C1953_=_C2985 ,\nC1953_=_C2986 ,C1953_=_C2988 ,C1953_=_C2990 ,C1958_=_C1962 ,C1958_=_C1969 ,C1958_=_C2715 ,\nC1958_=_C2927 ,C1958_=_C3475 ,C1958_=_C3486 ,C1958_=_C3488 ,C1958_=_C3491 ,C1958_=_C3492 ,\nC1958_=_C3493 ,C1958_=_C3495 ,C1962_=_C1969 ,C1962_=_C2072 ,C1962_=_C2377 ,C1962_=_C2613 ,\nC1962_=_C2662 ,C1962_=_C2834 ,C1962_=_C2862 ,C1962_=_C3304 ,C1962_=_C3476 ,C1962_=_C3538 ,\nC1962_=_C3651 ,C1962_=_C3701 ,C1962_=_C3702 ,C1962_=_C3703 ,C1962_=_C3704 ,C1962_=_C3707 ,\nC1962_=_C3708 ,C1969_=_C2137 ,C1969_=_C2322 ,C1969_=_C2623 ,C1969_=_C2841 ,C1969_=_C2895 ,\nC1969_=_C3268 ,C1969_=_C3360 ,C1969_=_C3407 ,C1969_=_C3504 ,C1969_=_C3570 ,C1969_=_C3633 ,\nC1969_=_C4023 ,C1969_=_C4060 ,C1969_=_C4093 ,C1975_=_C1983 ,C1975_=_C2455 ,C1975_=_C2530 ,\nC1975_=_C2675 ,C1975_=_C2676 ,C1975_=_C2677 ,C1975_=_C2678 ,C1975_=_C2679 ,C1975_=_C2680 ,\nC1975_=_C2681 ,C1975_=_C2682 ,C1975_=_C2683 ,C1975_=_C2684 ,C1975_=_C2685 ,C1975_=_C2686 ,\nC1975_=_C2689 ,C1975_=_C2690 ,C1983_=_C2468 ,C1983_=_C2892 ,C1983_=_C3019 ,C1983_=_C3147 ,\nC1983_=_C3257 ,C1983_=_C3276 ,C1983_=_C3442 ,C1983_=_C3471 ,C1983_=_C3532 ,C1983_=_C3934 ,\nC1983_=_C3982 ,C1983_=_C3993 ,C1983_=_C4006 ,C1983_=_C4007 ,C1983_=_C4008 ,C1989_=_C1990 ,\nC1989_=_C1994 ,C1989_=_C1995 ,C1989_=_C1996 ,C1989_=_C2002 ,C1989_=_C2005 ,C1989_=_C2008 ,\nC1989_=_C2010 ,C1989_=_C2082 ,C1989_=_C2083 ,C1989_=_C2086 ,C1989_=_C2088 ,C1990_=_C1994 ,\nC1990_=_C1995 ,C1990_=_C1996 ,C1990_=_C2002 ,C1990_=_C2005 ,C1990_=_C2008 ,C1990_=_C2010 ,\nC1990_=_C2100 ,C1990_=_C2101 ,C1990_=_C2105 ,C1990_=_C2106 ,C1994_=_C1995 ,C1994_=_C1996 ,\nC1994_=_C2002 ,C1994_=_C2005 ,C1994_=_C2008 ,C1994_=_C2010 ,C1994_=_C2163 ,C1994_=_C2248 ,\nC1994_=_C2502 ,C1994_=_C2857 ,C1994_=_C2858 ,C1994_=_C2862 ,C1994_=_C2864 ,C1994_=_C2866 ,\nC1994_=_C2867 ,C1995_=_C1996 ,C1995_=_C2002 ,C1995_=_C2005 ,C1995_=_C2008 ,C1995_=_C2010 ,\nC1995_=_C2676 ,C1995_=_C2842 ,C1995_=_C3010 ,C1995_=_C3013 ,C1995_=_C3015 ,C1995_=_C3017 ,\nC1995_=_C3019 ,C1995_=_C3020 ,C1996_=_C2002 ,C1996_=_C2005 ,C1996_=_C2008 ,C1996_=_C2010 ,\nC1996_=_C2678 ,C1996_=_C3142 ,C1996_=_C3144 ,C1996_=_C3146 ,C1996_=_C3147 ,C1996_=_C3148 ,\nC2002_=_C2005 ,C2002_=_C2008 ,C2002_=_C2010 ,C2002_=_C2816 ,C2002_=_C3083 ,C2002_=_C3575 ,\nC2002_=_C3599 ,C2002_=_C3681 ,C2002_=_C3682 ,C2002_=_C3683 ,C2002_=_C3685 ,C2002_=_C3689 ,\nC2005_=_C2008 ,C2005_=_C2010 ,C2005_=_C2821 ,C2005_=_C3582 ,C2005_=_C3604 ,C2005_=_C3825 ,\nC2005_=_C3854 ,C2005_=_C3930 ,C2005_=_C3932 ,C2005_=_C3933 ,C2008_=_C2010 ,C2008_=_C2261 ,\nC2008_=_C2514 ,C2008_=_C3324 ,C2008_=_C3394 ,C2010_=_C2246 ,C2010_=_C3239 ,C2010_=_C3298 ,\nC2010_=_C3396 ,C2010_=_C3873 ,C2010_=_C4007 ,C2010_=_C4053 ,C2011_=_C2012 ,C2011_=_C2014 ,\nC2011_=_C2015 ,C2011_=_C2017 ,C2011_=_C2018 ,C2011_=_C2020 ,C2011_=_C2021 ,C2011_=_C2027 ,\nC2011_=_C2029 ,C2011_=_C2031 ,C2011_=_C2032 ,C2011_=_C2182 ,C2011_=_C2270 ,C2011_=_C2273 ,\nC2011_=_C2277 ,C2012_=_C2014 ,C2012_=_C2015 ,C2012_=_C2017 ,C2012_=_C2018 ,C2012_=_C2020 ,\nC2012_=_C2021 ,C2012_=_C2027 ,C2012_=_C2029 ,C2012_=_C2031 ,C2012_=_C2032 ,C2012_=_C2364 ,\nC2012_=_C2376 ,C2012_=_C2377 ,C2012_=_C2378 ,C2012_=_C2381 ,C2012_=_C2382 ,C2014_=_C2015 ,\nC2014_=_C2017 ,C2014_=_C2018 ,C2014_=_C2020 ,C2014_=_C2021 ,C2014_=_C2027 ,C2014_=_C2029 ,\nC2014_=_C2031 ,C2014_=_C2032 ,C2014_=_C2385 ,C2014_=_C2455 ,C2014_=_C2457 ,C2014_=_C2464 ,\nC2014_=_C2465 ,C2014_=_C2468 ,C2014_=_C2469 ,C2015_=_C2017 ,C2015_=_C2018 ,C2015_=_C2020 ,\nC2015_=_C2021 ,C2015_=_C2027 ,C2015_=_C2029 ,C2015_=_C2031 ,C2015_=_C2032 ,C2015_=_C2766 ,\nC2015_=_C2768 ,C2015_=_C2774 ,C2017_=_C2018 ,C2017_=_C2020 ,C2017_=_C2021 ,C2017_=_C2027 ,\nC2017_=_C2029 ,C2017_=_C2031 ,C2017_=_C2032 ,C2017_=_C2971 ,C2017_=_C2992 ,C2017_=_C2995 ,\nC2017_=_C2996 ,C2017_=_C2997 ,C2017_=_C2999 ,C2017_=_C3002 ,C2017_=_C3003 ,C2018_=_C2020 ,\nC2018_=_C2021 ,C2018_=_C2027 ,C2018_=_C2029 ,C2018_=_C2031 ,C2018_=_C2032 ,C2018_=_C2391 ,\nC2018_=_C2679 ,C2018_=_C3253 ,C2018_=_C3254 ,C2018_=_C3257 ,C2020_=_C2021 ,C2020_=_C2027 ,\nC2020_=_C2029 ,C2020_=_C2031 ,C2020_=_C2032 ,C2020_=_C2392 ,C2020_=_C3413 ,C2020_=_C3415 ,\nC2021_=_C2027 ,C2021_=_C2029 ,C2021_=_C2031 ,C2021_=_C2032 ,C2021_=_C2168 ,C2021_=_C2684 ,\nC2021_=_C3188 ,C2021_=_C3517 ,C2021_=_C3523 ,C2021_=_C3524 ,C2027_=_C2029 ,C2027_=_C2031 ,\nC2027_=_C2032 ,C2027_=_C2850 ,C2027_=_C2985 ,C2027_=_C3102 ,C2027_=_C3486 ,C2027_=_C3703 ,\nC2029_=_C2031 ,C2029_=_C2032 ,C2029_=_C2300 ,C2029_=_C2401 ,C2029_=_C3090 ,C2029_=_C3667 ,\nC2029_=_C3886 ,C2029_=_C3890 ,C2031_=_C2032 ,C2031_=_C2419 ,C2031_=_C3185 ,C2031_=_C4026 ,\nC2031_=_C4060 ,C2032_=_C2054 ,C2032_=_C2402 ,C2032_=_C3297 ,C2032_=_C3669 ,C2032_=_C3858 ,\nC2032_=_C3894 ,C2032_=_C3965 ,C2032_=_C4028 ,C2032_=_C4093 ,C2033_=_C2034 ,C2033_=_C2035 ,\nC2033_=_C2036 ,C2033_=_C2037 ,C2033_=_C2038 ,C2033_=_C2039 ,C2033_=_C2040 ,C2033_=_C2041 ,\nC2033_=_C2042 ,C2033_=_C2044 ,C2033_=_C2045 ,C2033_=_C2046 ,C2033_=_C2050 ,C2033_=_C2053 ,\nC2033_=_C2054 ,C2033_=_C2219 ,C2033_=_C2224 ,C2033_=_C2225 ,C2034_=_C2035 ,C2034_=_C2036 ,\nC2034_=_C2037 ,C2034_=_C2038 ,C2034_=_C2039 ,C2034_=_C2040 ,C2034_=_C2041 ,C2034_=_C2042 ,\nC2034_=_C2044 ,C2034_=_C2045 ,C2034_=_C2046 ,C2034_=_C2050 ,C2034_=_C2053 ,C2034_=_C2054 ,\nC2034_=_C2349 ,C2034_=_C2354 ,C2034_=_C2356 ,C2034_=_C2358 ,C2034_=_C2363 ,C2035_=_C2036 ,\nC2035_=_C2037 ,C2035_=_C2038 ,C2035_=_C2039 ,C2035_=_C2040 ,C2035_=_C2041 ,C2035_=_C2042 ,\nC2035_=_C2044 ,C2035_=_C2045 ,C2035_=_C2046 ,C2035_=_C2050 ,C2035_=_C2053 ,C2035_=_C2054 ,\nC2035_=_C2404 ,C2035_=_C2493 ,C2035_=_C2495 ,C2035_=_C2496 ,C2035_=_C2498 ,C2035_=_C2501 ,\nC2036_=_C2037 ,C2036_=_C2038 ,C2036_=_C2039 ,C2036_=_C2040 ,C2036_=_C2041 ,C2036_=_C2042 ,\nC2036_=_C2044 ,C2036_=_C2045 ,C2036_=_C2046 ,C2036_=_C2050 ,C2036_=_C2053 ,C2036_=_C2054 ,\nC2036_=_C2141 ,C2037_=_C2038 ,C2037_=_C2039 ,C2037_=_C2040 ,C2037_=_C2041 ,C2037_=_C2042 ,\nC2037_=_C2044 ,C2037_=_C2045 ,C2037_=_C2046 ,C2037_=_C2050 ,C2037_=_C2053 ,C2037_=_C2054 ,\nC2037_=_C2143 ,C2037_=_C2747 ,C2037_=_C2753 ,C2037_=_C2755 ,C2037_=_C2760 ,C2037_=_C2761 ,\nC2038_=_C2039 ,C2038_=_C2040 ,C2038_=_C2041 ,C2038_=_C2042 ,C2038_=_C2044 ,C2038_=_C2045 ,\nC2038_=_C2046 ,C2038_=_C2050 ,C2038_=_C2053 ,C2038_=_C2054 ,C2038_=_C2877 ,C2039_=_C2040 ,\nC2039_=_C2041 ,C2039_=_C2042 ,C2039_=_C2044 ,C2039_=_C2045 ,C2039_=_C2046 ,C2039_=_C2050 ,\nC2039_=_C2053 ,C2039_=_C2054 ,C2039_=_C2900</w:t>
      </w:r>
    </w:p>
    <w:p>
      <w:pPr>
        <w:pStyle w:val="PreformattedText"/>
        <w:bidi w:val="0"/>
        <w:spacing w:before="0" w:after="0"/>
        <w:jc w:val="left"/>
        <w:rPr/>
      </w:pPr>
      <w:r>
        <w:rPr/>
        <w:t xml:space="preserve"> </w:t>
      </w:r>
      <w:r>
        <w:rPr/>
        <w:t>,C2039_=_C2907 ,C2039_=_C2909 ,C2040_=_C2041 ,\nC2040_=_C2042 ,C2040_=_C2044 ,C2040_=_C2045 ,C2040_=_C2046 ,C2040_=_C2050 ,C2040_=_C2053 ,\nC2040_=_C2054 ,C2040_=_C2732 ,C2041_=_C2042 ,C2041_=_C2044 ,C2041_=_C2045 ,C2041_=_C2046 ,\nC2041_=_C2050 ,C2041_=_C2053 ,C2041_=_C2054 ,C2041_=_C2145 ,C2041_=_C2843 ,C2041_=_C3068 ,\nC2041_=_C3071 ,C2041_=_C3073 ,C2041_=_C3075 ,C2042_=_C2044 ,C2042_=_C2045 ,C2042_=_C2046 ,\nC2042_=_C2050 ,C2042_=_C2053 ,C2042_=_C2054 ,C2042_=_C2390 ,C2042_=_C3122 ,C2042_=_C3240 ,\nC2042_=_C3242 ,C2042_=_C3244 ,C2042_=_C3245 ,C2042_=_C3246 ,C2044_=_C2045 ,C2044_=_C2046 ,\nC2044_=_C2050 ,C2044_=_C2053 ,C2044_=_C2054 ,C2044_=_C3178 ,C2044_=_C3460 ,C2044_=_C3461 ,\nC2044_=_C3462 ,C2045_=_C2046 ,C2045_=_C2050 ,C2045_=_C2053 ,C2045_=_C2054 ,C2045_=_C2736 ,\nC2045_=_C2962 ,C2046_=_C2050 ,C2046_=_C2053 ,C2046_=_C2054 ,C2046_=_C2685 ,C2046_=_C3207 ,\nC2050_=_C2053 ,C2050_=_C2054 ,C2050_=_C3581 ,C2050_=_C3797 ,C2050_=_C3853 ,C2050_=_C3876 ,\nC2050_=_C3911 ,C2050_=_C3917 ,C2050_=_C3918 ,C2053_=_C2054 ,C2053_=_C2156 ,C2053_=_C3051 ,\nC2053_=_C3610 ,C2053_=_C3805 ,C2053_=_C3880 ,C2053_=_C4038 ,C2053_=_C4088 ,C2054_=_C2402 ,\nC2054_=_C3297 ,C2054_=_C3669 ,C2054_=_C3858 ,C2054_=_C3894 ,C2054_=_C3965 ,C2054_=_C4028 ,\nC2054_=_C4093 ,C2057_=_C2060 ,C2057_=_C2061 ,C2057_=_C2062 ,C2057_=_C2071 ,C2057_=_C2072 ,\nC2057_=_C2075 ,C2057_=_C2077 ,C2057_=_C2079 ,C2057_=_C2080 ,C2057_=_C2364 ,C2057_=_C2385 ,\nC2057_=_C2390 ,C2057_=_C2391 ,C2057_=_C2392 ,C2057_=_C2393 ,C2057_=_C2400 ,C2057_=_C2401 ,\nC2057_=_C2402 ,C2060_=_C2061 ,C2060_=_C2062 ,C2060_=_C2071 ,C2060_=_C2072 ,C2060_=_C2075 ,\nC2060_=_C2077 ,C2060_=_C2079 ,C2060_=_C2080 ,C2060_=_C2971 ,C2060_=_C2973 ,C2060_=_C2975 ,\nC2060_=_C2976 ,C2060_=_C2978 ,C2060_=_C2983 ,C2060_=_C2985 ,C2060_=_C2986 ,C2060_=_C2988 ,\nC2060_=_C2990 ,C2061_=_C2062 ,C2061_=_C2071 ,C2061_=_C2072 ,C2061_=_C2075 ,C2061_=_C2077 ,\nC2061_=_C2079 ,C2061_=_C2080 ,C2061_=_C3122 ,C2061_=_C3124 ,C2061_=_C3126 ,C2061_=_C3130 ,\nC2061_=_C3132 ,C2061_=_C3133 ,C2061_=_C3136 ,C2061_=_C3138 ,C2061_=_C3139 ,C2062_=_C2071 ,\nC2062_=_C2072 ,C2062_=_C2075 ,C2062_=_C2077 ,C2062_=_C2079 ,C2062_=_C2080 ,C2062_=_C2349 ,\nC2062_=_C3164 ,C2062_=_C3201 ,C2062_=_C3202 ,C2062_=_C3203 ,C2062_=_C3205 ,C2062_=_C3206 ,\nC2062_=_C3207 ,C2062_=_C3209 ,C2062_=_C3210 ,C2062_=_C3211 ,C2062_=_C3214 ,C2062_=_C3215 ,\nC2071_=_C2072 ,C2071_=_C2075 ,C2071_=_C2077 ,C2071_=_C2079 ,C2071_=_C2080 ,C2071_=_C2929 ,\nC2071_=_C3242 ,C2071_=_C3303 ,C2071_=_C3561 ,C2071_=_C3670 ,C2071_=_C3671 ,C2071_=_C3672 ,\nC2071_=_C3675 ,C2071_=_C3676 ,C2071_=_C3679 ,C2072_=_C2075 ,C2072_=_C2077 ,C2072_=_C2079 ,\nC2072_=_C2080 ,C2072_=_C2377 ,C2072_=_C2613 ,C2072_=_C2662 ,C2072_=_C2834 ,C2072_=_C2862 ,\nC2072_=_C3304 ,C2072_=_C3476 ,C2072_=_C3538 ,C2072_=_C3651 ,C2072_=_C3701 ,C2072_=_C3702 ,\nC2072_=_C3703 ,C2072_=_C3704 ,C2072_=_C3707 ,C2072_=_C3708 ,C2075_=_C2077 ,C2075_=_C2079 ,\nC2075_=_C2080 ,C2075_=_C2755 ,C2075_=_C3156 ,C2075_=_C3246 ,C2075_=_C3563 ,C2075_=_C3974 ,\nC2075_=_C3975 ,C2075_=_C3976 ,C2077_=_C2079 ,C2077_=_C2080 ,C2077_=_C2381 ,C2077_=_C2602 ,\nC2077_=_C2636 ,C2077_=_C2837 ,C2077_=_C2864 ,C2077_=_C3311 ,C2077_=_C3462 ,C2077_=_C3542 ,\nC2077_=_C3658 ,C2077_=_C3839 ,C2077_=_C4019 ,C2079_=_C2080 ,C2079_=_C2382 ,C2079_=_C2839 ,\nC2079_=_C2867 ,C2079_=_C2877 ,C2079_=_C3314 ,C2079_=_C3348 ,C2079_=_C3545 ,C2079_=_C3558 ,\nC2079_=_C3659 ,C2079_=_C3812 ,C2079_=_C3994 ,C2079_=_C4071 ,C2079_=_C4072 ,C2080_=_C2673 ,\nC2080_=_C2804 ,C2080_=_C3336 ,C2080_=_C3359 ,C2080_=_C3371 ,C2080_=_C3406 ,C2080_=_C3430 ,\nC2080_=_C3559 ,C2080_=_C3782 ,C2080_=_C3936 ,C2080_=_C3957 ,C2080_=_C4033 ,C2080_=_C4076 ,\nC2080_=_C4077 ,C2082_=_C2083 ,C2082_=_C2086 ,C2082_=_C2088 ,C2082_=_C2100 ,C2082_=_C2248 ,\nC2082_=_C2249 ,C2082_=_C2255 ,C2082_=_C2261 ,C2083_=_C2086 ,C2083_=_C2088 ,C2083_=_C2101 ,\nC2083_=_C2502 ,C2083_=_C2506 ,C2083_=_C2508 ,C2083_=_C2511 ,C2083_=_C2513 ,C2083_=_C2514 ,\nC2083_=_C2516 ,C2083_=_C2519 ,C2086_=_C2088 ,C2086_=_C2105 ,C2086_=_C2714 ,C2086_=_C2857 ,\nC2086_=_C3323 ,C2086_=_C3324 ,C2086_=_C3326 ,C2086_=_C3328 ,C2086_=_C3329 ,C2086_=_C3330 ,\nC2088_=_C2106 ,C2088_=_C2858 ,C2088_=_C2992 ,C2088_=_C3015 ,C2088_=_C3144 ,C2088_=_C3394 ,\nC2088_=_C3396 ,C2100_=_C2101 ,C2100_=_C2105 ,C2100_=_C2106 ,C2100_=_C2248 ,C2100_=_C2249 ,\nC2100_=_C2255 ,C2100_=_C2261 ,C2101_=_C2105 ,C2101_=_C2106 ,C2101_=_C2502 ,C2101_=_C2506 ,\nC2101_=_C2508 ,C2101_=_C2511 ,C2101_=_C2513 ,C2101_=_C2514 ,C2101_=_C2516 ,C2101_=_C2519 ,\nC2105_=_C2106 ,C2105_=_C2714 ,C2105_=_C2857 ,C2105_=_C3323 ,C2105_=_C3324 ,C2105_=_C3326 ,\nC2105_=_C3328 ,C2105_=_C3329 ,C2105_=_C3330 ,C2106_=_C2858 ,C2106_=_C2992 ,C2106_=_C3015 ,\nC2106_=_C3144 ,C2106_=_C3394 ,C2106_=_C3396 ,C2124_=_C2131 ,C2124_=_C2137 ,C2124_=_C2565 ,\nC2124_=_C2925 ,C2124_=_C2947 ,C2124_=_C3056 ,C2124_=_C3224 ,C2124_=_C3225 ,C2124_=_C3226 ,\nC2124_=_C3228 ,C2124_=_C3229 ,C2124_=_C3232 ,C2124_=_C3233 ,C2124_=_C3235 ,C2124_=_C3237 ,\nC2124_=_C3239 ,C2131_=_C2137 ,C2131_=_C2951 ,C2131_=_C3059 ,C2131_=_C3467 ,C2131_=_C3682 ,\nC2131_=_C3731 ,C2131_=_C3744 ,C2131_=_C3825 ,C2131_=_C3826 ,C2131_=_C3829 ,C2137_=_C2322 ,\nC2137_=_C2623 ,C2137_=_C2841 ,C2137_=_C2895 ,C2137_=_C3268 ,C2137_=_C3360 ,C2137_=_C3407 ,\nC2137_=_C3504 ,C2137_=_C3570 ,C2137_=_C3633 ,C2137_=_C4023 ,C2137_=_C4060 ,C2137_=_C4093 ,\nC2141_=_C2142 ,C2141_=_C2143 ,C2141_=_C2145 ,C2141_=_C2146 ,C2141_=_C2147 ,C2141_=_C2148 ,\nC2141_=_C2154 ,C2141_=_C2156 ,C2141_=_C2157 ,C2141_=_C2160 ,C2142_=_C2143 ,C2142_=_C2145 ,\nC2142_=_C2146 ,C2142_=_C2147 ,C2142_=_C2148 ,C2142_=_C2154 ,C2142_=_C2156 ,C2142_=_C2157 ,\nC2142_=_C2160 ,C2142_=_C2187 ,C2142_=_C2626 ,C2142_=_C2627 ,C2142_=_C2631 ,C2142_=_C2635 ,\nC2142_=_C2636 ,C2142_=_C2638 ,C2143_=_C2145 ,C2143_=_C2146 ,C2143_=_C2147 ,C2143_=_C2148 ,\nC2143_=_C2154 ,C2143_=_C2156 ,C2143_=_C2157 ,C2143_=_C2160 ,C2143_=_C2747 ,C2143_=_C2753 ,\nC2143_=_C2755 ,C2143_=_C2760 ,C2143_=_C2761 ,C2145_=_C2146 ,C2145_=_C2147 ,C2145_=_C2148 ,\nC2145_=_C2154 ,C2145_=_C2156 ,C2145_=_C2157 ,C2145_=_C2160 ,C2145_=_C2843 ,C2145_=_C3068 ,\nC2145_=_C3071 ,C2145_=_C3073 ,C2145_=_C3075 ,C2146_=_C2147 ,C2146_=_C2148 ,C2146_=_C2154 ,\nC2146_=_C2156 ,C2146_=_C2157 ,C2146_=_C2160 ,C2146_=_C2845 ,C2146_=_C3038 ,C2146_=_C3095 ,\nC2146_=_C3153 ,C2146_=_C3156 ,C2146_=_C3162 ,C2146_=_C3163 ,C2147_=_C2148 ,C2147_=_C2154 ,\nC2147_=_C2156 ,C2147_=_C2157 ,C2147_=_C2160 ,C2147_=_C2193 ,C2147_=_C3445 ,C2147_=_C3449 ,\nC2148_=_C2154 ,C2148_=_C2156 ,C2148_=_C2157 ,C2148_=_C2160 ,C2148_=_C2255 ,C2148_=_C2508 ,\nC2148_=_C3043 ,C2148_=_C3600 ,C2148_=_C3731 ,C2148_=_C3733 ,C2148_=_C3736 ,C2148_=_C3738 ,\nC2148_=_C3741 ,C2154_=_C2156 ,C2154_=_C2157 ,C2154_=_C2160 ,C2154_=_C3050 ,C2154_=_C3235 ,\nC2154_=_C3803 ,C2154_=_C3829 ,C2154_=_C3975 ,C2154_=_C4017 ,C2156_=_C2157 ,C2156_=_C2160 ,\nC2156_=_C3051 ,C2156_=_C3610 ,C2156_=_C3805 ,C2156_=_C3880 ,C2156_=_C4038 ,C2156_=_C4088 ,\nC2157_=_C2160 ,C2157_=_C3052 ,C2157_=_C3198 ,C2157_=_C3806 ,C2157_=_C3976 ,C2157_=_C4104 ,\nC2160_=_C2491 ,C2160_=_C2519 ,C2160_=_C3139 ,C2160_=_C3730 ,C2160_=_C3756 ,C2160_=_C4040 ,\nC2160_=_C4077 ,C2163_=_C2164 ,C2163_=_C2166 ,C2163_=_C2168 ,C2163_=_C2169 ,C2163_=_C2170 ,\nC2163_=_C2173 ,C2163_=_C2175 ,C2163_=_C2177 ,C2163_=_C2178 ,C2163_=_C2248 ,C2163_=_C2502 ,\nC2163_=_C2857 ,C2163_=_C2858 ,C2163_=_C2862 ,C2163_=_C2864 ,C2163_=_C2866 ,C2163_=_C2867 ,\nC2164_=_C2166 ,C2164_=_C2168 ,C2164_=_C2169 ,C2164_=_C2170 ,C2164_=_C2173 ,C2164_=_C2175 ,\nC2164_=_C2177 ,C2164_=_C2178 ,C2164_=_C2677 ,C2164_=_C3028 ,C2164_=_C3031 ,C2164_=_C3035 ,\nC2166_=_C2168 ,C2166_=_C2169 ,C2166_=_C2170 ,C2166_=_C2173 ,C2166_=_C2175 ,C2166_=_C2177 ,\nC2166_=_C2178 ,C2166_=_C2680 ,C2166_=_C3273 ,C2166_=_C3276 ,C2166_=_C3279 ,C2166_=_C3282 ,\nC2166_=_C3284 ,C2168_=_C2169 ,C2168_=_C2170 ,C2168_=_C2173 ,C2168_=_C2175 ,C2168_=_C2177 ,\nC2168_=_C2178 ,C2168_=_C2684 ,C2168_=_C3188 ,C2168_=_C3517 ,C2168_=_C3523 ,C2168_=_C3524 ,\nC2169_=_C2170 ,C2169_=_C2173 ,C2169_=_C2175 ,C2169_=_C2177 ,C2169_=_C2178 ,C2169_=_C2235 ,\nC2169_=_C2697 ,C2169_=_C3529 ,C2169_=_C3532 ,C2169_=_C3534 ,C2170_=_C2173 ,C2170_=_C2175 ,\nC2170_=_C2177 ,C2170_=_C2178 ,C2170_=_C3538 ,C2170_=_C3542 ,C2170_=_C3544 ,C2170_=_C3545 ,\nC2170_=_C3546 ,C2173_=_C2175 ,C2173_=_C2177 ,C2173_=_C2178 ,C2173_=_C2241 ,C2173_=_C3047 ,\nC2173_=_C3209 ,C2173_=_C3292 ,C2173_=_C3605 ,C2173_=_C3695 ,C2173_=_C3895 ,C2173_=_C3939 ,\nC2175_=_C2177 ,C2175_=_C2178 ,C2175_=_C3195 ,C2175_=_C4021 ,C2175_=_C4023 ,C2177_=_C2178 ,\nC2177_=_C2243 ,C2177_=_C2689 ,C2177_=_C3237 ,C2177_=_C3961 ,C2177_=_C4046 ,C2177_=_C4048 ,\nC2178_=_C2244 ,C2178_=_C2690 ,C2178_=_C2708 ,C2178_=_C3729 ,C2178_=_C3962 ,C2178_=_C4006 ,\nC2178_=_C4073 ,C2178_=_C4074 ,C2182_=_C2185 ,C2182_=_C2186 ,C2182_=_C2187 ,C2182_=_C2191 ,\nC2182_=_C2193 ,C2182_=_C2197 ,C2182_=_C2199 ,C2182_=_C2204 ,C2182_=_C2270 ,C2182_=_C2273 ,\nC2182_=_C2277 ,C2185_=_C2186 ,C2185_=_C2187 ,C2185_=_C2191 ,C2185_=_C2193 ,C2185_=_C2197 ,\nC2185_=_C2199 ,C2185_=_C2204 ,C2185_=_C2435 ,C2185_=_C2530 ,C2185_=_C2533 ,C2185_=_C2535 ,\nC2185_=_C2538 ,C2185_=_C2540 ,C2185_=_C2541 ,C2186_=_C2187 ,C2186_=_C2191 ,C2186_=_C2193 ,\nC2186_=_C2197 ,C2186_=_C2199 ,C2186_=_C2204 ,C2186_=_C2405 ,C2186_=_C2547 ,C2186_=_C2549 ,\nC2186_=_C2552 ,C2186_=_C2554 ,C2186_=_C2556 ,C2186_=_C2557 ,C2187_=_C2191 ,C2187_=_C2193 ,\nC2187_=_C2197 ,C2187_=_C2199 ,C2187_=_C2204 ,C2187_=_C2626 ,C2187_=_C2627 ,C2187_=_C2631 ,\nC2187_=_C2635 ,C2187_=_C2636 ,C2187_=_C2638 ,C2191_=_C2193 ,C2191_=_C2197 ,C2191_=_C2199 ,\nC2191_=_C2204 ,C2191_=_C3164 ,C2191_=_C3167 ,C2191_=_C3172 ,C2191_=_C3175 ,C2193_=_C2197 ,\nC2193_=_C2199 ,C2193_=_C2204 ,C2193_=_C3445 ,C2193_=_C3449 ,C2197_=_C2199 ,C2197_=_C2204 ,\nC2197_=_C3228 ,C2197_=_C3589 ,C2197_=_C3744 ,C2197_=_C3746 ,C2199_=_C2204 ,C2199_=_C2415 ,\nC2199_=_C2964 ,C2199_=_C3179 ,C2199_=_C3590 ,C2199_=_C3786 ,C2204_=_C3214 ,C2204_=_C3598 ,\nC2204_=_C3754 ,C2204_=_C3863 ,C2204_=_C4076 ,C2219_=_C2224 ,C2219_=_C2225 ,C2219_=_C2334 ,\nC2219_=_C2524</w:t>
      </w:r>
    </w:p>
    <w:p>
      <w:pPr>
        <w:pStyle w:val="PreformattedText"/>
        <w:bidi w:val="0"/>
        <w:spacing w:before="0" w:after="0"/>
        <w:jc w:val="left"/>
        <w:rPr/>
      </w:pPr>
      <w:r>
        <w:rPr/>
        <w:t xml:space="preserve"> </w:t>
      </w:r>
      <w:r>
        <w:rPr/>
        <w:t>,C2219_=_C2665 ,C2219_=_C2835 ,C2219_=_C3498 ,C2219_=_C3832 ,C2219_=_C3835 ,\nC2224_=_C2225 ,C2224_=_C2342 ,C2224_=_C2527 ,C2224_=_C2840 ,C2224_=_C3031 ,C2224_=_C3282 ,\nC2224_=_C3503 ,C2224_=_C3523 ,C2224_=_C3738 ,C2224_=_C3842 ,C2224_=_C4046 ,C2224_=_C4073 ,\nC2225_=_C2730 ,C2225_=_C2761 ,C2225_=_C2808 ,C2225_=_C2896 ,C2225_=_C3067 ,C2225_=_C3121 ,\nC2225_=_C3163 ,C2225_=_C3270 ,C2225_=_C3933 ,C2225_=_C4003 ,C2225_=_C4064 ,C2226_=_C2228 ,\nC2226_=_C2232 ,C2226_=_C2233 ,C2226_=_C2234 ,C2226_=_C2235 ,C2226_=_C2236 ,C2226_=_C2239 ,\nC2226_=_C2241 ,C2226_=_C2242 ,C2226_=_C2243 ,C2226_=_C2244 ,C2226_=_C2246 ,C2226_=_C2406 ,\nC2226_=_C2563 ,C2226_=_C2564 ,C2226_=_C2565 ,C2228_=_C2232 ,C2228_=_C2233 ,C2228_=_C2234 ,\nC2228_=_C2235 ,C2228_=_C2236 ,C2228_=_C2239 ,C2228_=_C2241 ,C2228_=_C2242 ,C2228_=_C2243 ,\nC2228_=_C2244 ,C2228_=_C2246 ,C2228_=_C2694 ,C2228_=_C3113 ,C2228_=_C3121 ,C2232_=_C2233 ,\nC2232_=_C2234 ,C2232_=_C2235 ,C2232_=_C2236 ,C2232_=_C2239 ,C2232_=_C2241 ,C2232_=_C2242 ,\nC2232_=_C2243 ,C2232_=_C2244 ,C2232_=_C2246 ,C2232_=_C2961 ,C2232_=_C3224 ,C2233_=_C2234 ,\nC2233_=_C2235 ,C2233_=_C2236 ,C2233_=_C2239 ,C2233_=_C2241 ,C2233_=_C2242 ,C2233_=_C2243 ,\nC2233_=_C2244 ,C2233_=_C2246 ,C2233_=_C2682 ,C2233_=_C2696 ,C2233_=_C3436 ,C2233_=_C3437 ,\nC2233_=_C3439 ,C2233_=_C3440 ,C2233_=_C3442 ,C2233_=_C3443 ,C2234_=_C2235 ,C2234_=_C2236 ,\nC2234_=_C2239 ,C2234_=_C2241 ,C2234_=_C2242 ,C2234_=_C2243 ,C2234_=_C2244 ,C2234_=_C2246 ,\nC2234_=_C2976 ,C2234_=_C3226 ,C2234_=_C3475 ,C2234_=_C3476 ,C2235_=_C2236 ,C2235_=_C2239 ,\nC2235_=_C2241 ,C2235_=_C2242 ,C2235_=_C2243 ,C2235_=_C2244 ,C2235_=_C2246 ,C2235_=_C2697 ,\nC2235_=_C3529 ,C2235_=_C3532 ,C2235_=_C3534 ,C2236_=_C2239 ,C2236_=_C2241 ,C2236_=_C2242 ,\nC2236_=_C2243 ,C2236_=_C2244 ,C2236_=_C2246 ,C2236_=_C2700 ,C2236_=_C3574 ,C2236_=_C3635 ,\nC2236_=_C3638 ,C2236_=_C3643 ,C2239_=_C2241 ,C2239_=_C2242 ,C2239_=_C2243 ,C2239_=_C2244 ,\nC2239_=_C2246 ,C2239_=_C3229 ,C2239_=_C3670 ,C2239_=_C3763 ,C2241_=_C2242 ,C2241_=_C2243 ,\nC2241_=_C2244 ,C2241_=_C2246 ,C2241_=_C3047 ,C2241_=_C3209 ,C2241_=_C3292 ,C2241_=_C3605 ,\nC2241_=_C3695 ,C2241_=_C3895 ,C2241_=_C3939 ,C2242_=_C2243 ,C2242_=_C2244 ,C2242_=_C2246 ,\nC2242_=_C3233 ,C2242_=_C3323 ,C2242_=_C3488 ,C2242_=_C3607 ,C2242_=_C3922 ,C2243_=_C2244 ,\nC2243_=_C2246 ,C2243_=_C2689 ,C2243_=_C3237 ,C2243_=_C3961 ,C2243_=_C4046 ,C2243_=_C4048 ,\nC2244_=_C2246 ,C2244_=_C2690 ,C2244_=_C2708 ,C2244_=_C3729 ,C2244_=_C3962 ,C2244_=_C4006 ,\nC2244_=_C4073 ,C2244_=_C4074 ,C2246_=_C3239 ,C2246_=_C3298 ,C2246_=_C3396 ,C2246_=_C3873 ,\nC2246_=_C4007 ,C2246_=_C4053 ,C2248_=_C2249 ,C2248_=_C2255 ,C2248_=_C2261 ,C2248_=_C2502 ,\nC2248_=_C2857 ,C2248_=_C2858 ,C2248_=_C2862 ,C2248_=_C2864 ,C2248_=_C2866 ,C2248_=_C2867 ,\nC2249_=_C2255 ,C2249_=_C2261 ,C2249_=_C2924 ,C2249_=_C2925 ,C2249_=_C2927 ,C2249_=_C2929 ,\nC2249_=_C2934 ,C2249_=_C2938 ,C2249_=_C2939 ,C2249_=_C2940 ,C2249_=_C2941 ,C2255_=_C2261 ,\nC2255_=_C2508 ,C2255_=_C3043 ,C2255_=_C3600 ,C2255_=_C3731 ,C2255_=_C3733 ,C2255_=_C3736 ,\nC2255_=_C3738 ,C2255_=_C3741 ,C2261_=_C2514 ,C2261_=_C3324 ,C2261_=_C3394 ,C2270_=_C2273 ,\nC2270_=_C2277 ,C2270_=_C2535 ,C2270_=_C3188 ,C2270_=_C3193 ,C2270_=_C3195 ,C2270_=_C3196 ,\nC2270_=_C3198 ,C2270_=_C3199 ,C2273_=_C2277 ,C2273_=_C2631 ,C2273_=_C2648 ,C2273_=_C2661 ,\nC2273_=_C3167 ,C2273_=_C3445 ,C2273_=_C3548 ,C2273_=_C3587 ,C2273_=_C3589 ,C2273_=_C3590 ,\nC2273_=_C3591 ,C2273_=_C3595 ,C2273_=_C3598 ,C2277_=_C2635 ,C2277_=_C2720 ,C2277_=_C2799 ,\nC2277_=_C3060 ,C2277_=_C3172 ,C2277_=_C3449 ,C2277_=_C3746 ,C2277_=_C3786 ,C2277_=_C3863 ,\nC2293_=_C2295 ,C2293_=_C2299 ,C2293_=_C2300 ,C2293_=_C2303 ,C2293_=_C2975 ,C2293_=_C3081 ,\nC2293_=_C3202 ,C2293_=_C3425 ,C2293_=_C3430 ,C2295_=_C2299 ,C2295_=_C2300 ,C2295_=_C2303 ,\nC2295_=_C2416 ,C2295_=_C3085 ,C2295_=_C3647 ,C2295_=_C3672 ,C2295_=_C3790 ,C2295_=_C3794 ,\nC2299_=_C2300 ,C2299_=_C2303 ,C2299_=_C2966 ,C2299_=_C3089 ,C2299_=_C3801 ,C2299_=_C3884 ,\nC2299_=_C3943 ,C2299_=_C3959 ,C2299_=_C3980 ,C2300_=_C2303 ,C2300_=_C2401 ,C2300_=_C3090 ,\nC2300_=_C3667 ,C2300_=_C3886 ,C2300_=_C3890 ,C2303_=_C2489 ,C2303_=_C3138 ,C2303_=_C3328 ,\nC2303_=_C3513 ,C2303_=_C3899 ,C2303_=_C4042 ,C2303_=_C4071 ,C2310_=_C2322 ,C2310_=_C2563 ,\nC2310_=_C2593 ,C2310_=_C2627 ,C2310_=_C2943 ,C2310_=_C2959 ,C2310_=_C2960 ,C2310_=_C2961 ,\nC2310_=_C2962 ,C2310_=_C2963 ,C2310_=_C2964 ,C2310_=_C2965 ,C2310_=_C2966 ,C2310_=_C2968 ,\nC2322_=_C2623 ,C2322_=_C2841 ,C2322_=_C2895 ,C2322_=_C3268 ,C2322_=_C3360 ,C2322_=_C3407 ,\nC2322_=_C3504 ,C2322_=_C3570 ,C2322_=_C3633 ,C2322_=_C4023 ,C2322_=_C4060 ,C2322_=_C4093 ,\nC2328_=_C2330 ,C2328_=_C2331 ,C2328_=_C2334 ,C2328_=_C2337 ,C2328_=_C2342 ,C2328_=_C2345 ,\nC2328_=_C2533 ,C2328_=_C2747 ,C2328_=_C3038 ,C2328_=_C3043 ,C2328_=_C3046 ,C2328_=_C3047 ,\nC2328_=_C3048 ,C2328_=_C3050 ,C2328_=_C3051 ,C2328_=_C3052 ,C2328_=_C3053 ,C2330_=_C2331 ,\nC2330_=_C2334 ,C2330_=_C2337 ,C2330_=_C2342 ,C2330_=_C2345 ,C2330_=_C2595 ,C2330_=_C2766 ,\nC2330_=_C3574 ,C2330_=_C3575 ,C2330_=_C3581 ,C2330_=_C3582 ,C2331_=_C2334 ,C2331_=_C2337 ,\nC2331_=_C2342 ,C2331_=_C2345 ,C2331_=_C2716 ,C2331_=_C3599 ,C2331_=_C3600 ,C2331_=_C3602 ,\nC2331_=_C3604 ,C2331_=_C3605 ,C2331_=_C3606 ,C2331_=_C3607 ,C2331_=_C3609 ,C2331_=_C3610 ,\nC2331_=_C3611 ,C2331_=_C3612 ,C2331_=_C3613 ,C2334_=_C2337 ,C2334_=_C2342 ,C2334_=_C2345 ,\nC2334_=_C2524 ,C2334_=_C2665 ,C2334_=_C2835 ,C2334_=_C3498 ,C2334_=_C3832 ,C2334_=_C3835 ,\nC2337_=_C2342 ,C2337_=_C2345 ,C2337_=_C2599 ,C2337_=_C2768 ,C2337_=_C2907 ,C2337_=_C2934 ,\nC2337_=_C3073 ,C2337_=_C3244 ,C2337_=_C3638 ,C2337_=_C3853 ,C2337_=_C3854 ,C2337_=_C3858 ,\nC2342_=_C2345 ,C2342_=_C2527 ,C2342_=_C2840 ,C2342_=_C3031 ,C2342_=_C3282 ,C2342_=_C3503 ,\nC2342_=_C3523 ,C2342_=_C3738 ,C2342_=_C3842 ,C2342_=_C4046 ,C2342_=_C4073 ,C2345_=_C2606 ,\nC2345_=_C2774 ,C2345_=_C3643 ,C2345_=_C3741 ,C2345_=_C3917 ,C2345_=_C3932 ,C2349_=_C2354 ,\nC2349_=_C2356 ,C2349_=_C2358 ,C2349_=_C2363 ,C2349_=_C3164 ,C2349_=_C3201 ,C2349_=_C3202 ,\nC2349_=_C3203 ,C2349_=_C3205 ,C2349_=_C3206 ,C2349_=_C3207 ,C2349_=_C3209 ,C2349_=_C3210 ,\nC2349_=_C3211 ,C2349_=_C3214 ,C2349_=_C3215 ,C2354_=_C2356 ,C2354_=_C2358 ,C2354_=_C2363 ,\nC2354_=_C2426 ,C2354_=_C2495 ,C2354_=_C2753 ,C2354_=_C2782 ,C2354_=_C3153 ,C2354_=_C3437 ,\nC2354_=_C3797 ,C2354_=_C3801 ,C2354_=_C3803 ,C2354_=_C3805 ,C2354_=_C3806 ,C2356_=_C2358 ,\nC2356_=_C2363 ,C2356_=_C2496 ,C2356_=_C3460 ,C2356_=_C3876 ,C2356_=_C3880 ,C2356_=_C3881 ,\nC2358_=_C2363 ,C2358_=_C2498 ,C2358_=_C2866 ,C2358_=_C3403 ,C2358_=_C3534 ,C2358_=_C3544 ,\nC2358_=_C3911 ,C2358_=_C3949 ,C2358_=_C4000 ,C2358_=_C4021 ,C2358_=_C4037 ,C2358_=_C4038 ,\nC2358_=_C4040 ,C2363_=_C2501 ,C2363_=_C2625 ,C2363_=_C2674 ,C2363_=_C2760 ,C2363_=_C3162 ,\nC2363_=_C3721 ,C2363_=_C3909 ,C2363_=_C3918 ,C2363_=_C3958 ,C2363_=_C4017 ,C2363_=_C4068 ,\nC2363_=_C4088 ,C2363_=_C4104 ,C2364_=_C2376 ,C2364_=_C2377 ,C2364_=_C2378 ,C2364_=_C2381 ,\nC2364_=_C2382 ,C2364_=_C2385 ,C2364_=_C2390 ,C2364_=_C2391 ,C2364_=_C2392 ,C2364_=_C2393 ,\nC2364_=_C2400 ,C2364_=_C2401 ,C2364_=_C2402 ,C2376_=_C2377 ,C2376_=_C2378 ,C2376_=_C2381 ,\nC2376_=_C2382 ,C2376_=_C2464 ,C2376_=_C2651 ,C2376_=_C2995 ,C2376_=_C3253 ,C2376_=_C3413 ,\nC2376_=_C3550 ,C2376_=_C3650 ,C2376_=_C3662 ,C2376_=_C3667 ,C2376_=_C3669 ,C2377_=_C2378 ,\nC2377_=_C2381 ,C2377_=_C2382 ,C2377_=_C2613 ,C2377_=_C2662 ,C2377_=_C2834 ,C2377_=_C2862 ,\nC2377_=_C3304 ,C2377_=_C3476 ,C2377_=_C3538 ,C2377_=_C3651 ,C2377_=_C3701 ,C2377_=_C3702 ,\nC2377_=_C3703 ,C2377_=_C3704 ,C2377_=_C3707 ,C2377_=_C3708 ,C2378_=_C2381 ,C2378_=_C2382 ,\nC2378_=_C2465 ,C2378_=_C2666 ,C2378_=_C3254 ,C2378_=_C3415 ,C2378_=_C3461 ,C2378_=_C3889 ,\nC2378_=_C3890 ,C2378_=_C3893 ,C2378_=_C3894 ,C2381_=_C2382 ,C2381_=_C2602 ,C2381_=_C2636 ,\nC2381_=_C2837 ,C2381_=_C2864 ,C2381_=_C3311 ,C2381_=_C3462 ,C2381_=_C3542 ,C2381_=_C3658 ,\nC2381_=_C3839 ,C2381_=_C4019 ,C2382_=_C2839 ,C2382_=_C2867 ,C2382_=_C2877 ,C2382_=_C3314 ,\nC2382_=_C3348 ,C2382_=_C3545 ,C2382_=_C3558 ,C2382_=_C3659 ,C2382_=_C3812 ,C2382_=_C3994 ,\nC2382_=_C4071 ,C2382_=_C4072 ,C2385_=_C2390 ,C2385_=_C2391 ,C2385_=_C2392 ,C2385_=_C2393 ,\nC2385_=_C2400 ,C2385_=_C2401 ,C2385_=_C2402 ,C2385_=_C2455 ,C2385_=_C2457 ,C2385_=_C2464 ,\nC2385_=_C2465 ,C2385_=_C2468 ,C2385_=_C2469 ,C2390_=_C2391 ,C2390_=_C2392 ,C2390_=_C2393 ,\nC2390_=_C2400 ,C2390_=_C2401 ,C2390_=_C2402 ,C2390_=_C3122 ,C2390_=_C3240 ,C2390_=_C3242 ,\nC2390_=_C3244 ,C2390_=_C3245 ,C2390_=_C3246 ,C2391_=_C2392 ,C2391_=_C2393 ,C2391_=_C2400 ,\nC2391_=_C2401 ,C2391_=_C2402 ,C2391_=_C2679 ,C2391_=_C3253 ,C2391_=_C3254 ,C2391_=_C3257 ,\nC2392_=_C2393 ,C2392_=_C2400 ,C2392_=_C2401 ,C2392_=_C2402 ,C2392_=_C3413 ,C2392_=_C3415 ,\nC2393_=_C2400 ,C2393_=_C2401 ,C2393_=_C2402 ,C2393_=_C3126 ,C2393_=_C3561 ,C2393_=_C3563 ,\nC2393_=_C3566 ,C2393_=_C3570 ,C2400_=_C2401 ,C2400_=_C2402 ,C2400_=_C3132 ,C2400_=_C3676 ,\nC2400_=_C3974 ,C2400_=_C3993 ,C2400_=_C3994 ,C2401_=_C2402 ,C2401_=_C3090 ,C2401_=_C3667 ,\nC2401_=_C3886 ,C2401_=_C3890 ,C2402_=_C3297 ,C2402_=_C3669 ,C2402_=_C3858 ,C2402_=_C3894 ,\nC2402_=_C3965 ,C2402_=_C4028 ,C2402_=_C4093 ,C2404_=_C2405 ,C2404_=_C2406 ,C2404_=_C2407 ,\nC2404_=_C2409 ,C2404_=_C2412 ,C2404_=_C2415 ,C2404_=_C2416 ,C2404_=_C2419 ,C2404_=_C2493 ,\nC2404_=_C2495 ,C2404_=_C2496 ,C2404_=_C2498 ,C2404_=_C2501 ,C2405_=_C2406 ,C2405_=_C2407 ,\nC2405_=_C2409 ,C2405_=_C2412 ,C2405_=_C2415 ,C2405_=_C2416 ,C2405_=_C2419 ,C2405_=_C2547 ,\nC2405_=_C2549 ,C2405_=_C2552 ,C2405_=_C2554 ,C2405_=_C2556 ,C2405_=_C2557 ,C2406_=_C2407 ,\nC2406_=_C2409 ,C2406_=_C2412 ,C2406_=_C2415 ,C2406_=_C2416 ,C2406_=_C2419 ,C2406_=_C2563 ,\nC2406_=_C2564 ,C2406_=_C2565 ,C2407_=_C2409 ,C2407_=_C2412 ,C2407_=_C2415 ,C2407_=_C2416 ,\nC2407_=_C2419 ,C2407_=_C2436 ,C2407_=_C2657 ,C2407_=_C2658 ,C2407_=_C2660 ,C2407_=_C2661 ,\nC2407_=_C2662 ,C2407_=_C2665 ,C2407_=_C2666 ,C2407_=_C2670 ,C2407_=_C2673 ,C2407_=_C2674 ,\nC2409_=_C2412 ,C2409_=_C2415 ,C2409_=_C2416 ,C2409_=_C2419 ,C2409_=_C2777</w:t>
      </w:r>
    </w:p>
    <w:p>
      <w:pPr>
        <w:pStyle w:val="PreformattedText"/>
        <w:bidi w:val="0"/>
        <w:spacing w:before="0" w:after="0"/>
        <w:jc w:val="left"/>
        <w:rPr/>
      </w:pPr>
      <w:r>
        <w:rPr/>
        <w:t xml:space="preserve"> </w:t>
      </w:r>
      <w:r>
        <w:rPr/>
        <w:t>,C2409_=_C2782 ,\nC2409_=_C2783 ,C2409_=_C2784 ,C2409_=_C2786 ,C2409_=_C2788 ,C2412_=_C2415 ,C2412_=_C2416 ,\nC2412_=_C2419 ,C2412_=_C2442 ,C2412_=_C2695 ,C2412_=_C2813 ,C2412_=_C3177 ,C2412_=_C3265 ,\nC2412_=_C3266 ,C2412_=_C3268 ,C2412_=_C3270 ,C2415_=_C2416 ,C2415_=_C2419 ,C2415_=_C2964 ,\nC2415_=_C3179 ,C2415_=_C3590 ,C2415_=_C3786 ,C2416_=_C2419 ,C2416_=_C3085 ,C2416_=_C3647 ,\nC2416_=_C3672 ,C2416_=_C3790 ,C2416_=_C3794 ,C2419_=_C3185 ,C2419_=_C4026 ,C2419_=_C4060 ,\nC2426_=_C2429 ,C2426_=_C2430 ,C2426_=_C2432 ,C2426_=_C2495 ,C2426_=_C2753 ,C2426_=_C2782 ,\nC2426_=_C3153 ,C2426_=_C3437 ,C2426_=_C3797 ,C2426_=_C3801 ,C2426_=_C3803 ,C2426_=_C3805 ,\nC2426_=_C3806 ,C2429_=_C2430 ,C2429_=_C2432 ,C2429_=_C2653 ,C2429_=_C2722 ,C2429_=_C2783 ,\nC2429_=_C2800 ,C2429_=_C3062 ,C2429_=_C3439 ,C2429_=_C3554 ,C2429_=_C3655 ,C2429_=_C3820 ,\nC2429_=_C3943 ,C2430_=_C2432 ,C2430_=_C2784 ,C2430_=_C2909 ,C2430_=_C3028 ,C2430_=_C3075 ,\nC2430_=_C3245 ,C2430_=_C3273 ,C2430_=_C3440 ,C2430_=_C3517 ,C2430_=_C3959 ,C2430_=_C3961 ,\nC2430_=_C3962 ,C2430_=_C3965 ,C2432_=_C2786 ,C2432_=_C2938 ,C2432_=_C3443 ,C2432_=_C3685 ,\nC2432_=_C3930 ,C2432_=_C3980 ,C2435_=_C2436 ,C2435_=_C2442 ,C2435_=_C2451 ,C2435_=_C2530 ,\nC2435_=_C2533 ,C2435_=_C2535 ,C2435_=_C2538 ,C2435_=_C2540 ,C2435_=_C2541 ,C2436_=_C2442 ,\nC2436_=_C2451 ,C2436_=_C2657 ,C2436_=_C2658 ,C2436_=_C2660 ,C2436_=_C2661 ,C2436_=_C2662 ,\nC2436_=_C2665 ,C2436_=_C2666 ,C2436_=_C2670 ,C2436_=_C2673 ,C2436_=_C2674 ,C2442_=_C2451 ,\nC2442_=_C2695 ,C2442_=_C2813 ,C2442_=_C3177 ,C2442_=_C3265 ,C2442_=_C3266 ,C2442_=_C3268 ,\nC2442_=_C3270 ,C2451_=_C2686 ,C2451_=_C3103 ,C2451_=_C3232 ,C2451_=_C3509 ,C2451_=_C3595 ,\nC2451_=_C3826 ,C2451_=_C3835 ,C2451_=_C3889 ,C2451_=_C3934 ,C2451_=_C3936 ,C2455_=_C2457 ,\nC2455_=_C2464 ,C2455_=_C2465 ,C2455_=_C2468 ,C2455_=_C2469 ,C2455_=_C2530 ,C2455_=_C2675 ,\nC2455_=_C2676 ,C2455_=_C2677 ,C2455_=_C2678 ,C2455_=_C2679 ,C2455_=_C2680 ,C2455_=_C2681 ,\nC2455_=_C2682 ,C2455_=_C2683 ,C2455_=_C2684 ,C2455_=_C2685 ,C2455_=_C2686 ,C2455_=_C2689 ,\nC2455_=_C2690 ,C2457_=_C2464 ,C2457_=_C2465 ,C2457_=_C2468 ,C2457_=_C2469 ,C2457_=_C2657 ,\nC2457_=_C3010 ,C2457_=_C3068 ,C2457_=_C3095 ,C2457_=_C3096 ,C2457_=_C3099 ,C2457_=_C3102 ,\nC2457_=_C3103 ,C2457_=_C3104 ,C2464_=_C2465 ,C2464_=_C2468 ,C2464_=_C2469 ,C2464_=_C2651 ,\nC2464_=_C2995 ,C2464_=_C3253 ,C2464_=_C3413 ,C2464_=_C3550 ,C2464_=_C3650 ,C2464_=_C3662 ,\nC2464_=_C3667 ,C2464_=_C3669 ,C2465_=_C2468 ,C2465_=_C2469 ,C2465_=_C2666 ,C2465_=_C3254 ,\nC2465_=_C3415 ,C2465_=_C3461 ,C2465_=_C3889 ,C2465_=_C3890 ,C2465_=_C3893 ,C2465_=_C3894 ,\nC2468_=_C2469 ,C2468_=_C2892 ,C2468_=_C3019 ,C2468_=_C3147 ,C2468_=_C3257 ,C2468_=_C3276 ,\nC2468_=_C3442 ,C2468_=_C3471 ,C2468_=_C3532 ,C2468_=_C3934 ,C2468_=_C3982 ,C2468_=_C3993 ,\nC2468_=_C4006 ,C2468_=_C4007 ,C2468_=_C4008 ,C2469_=_C2957 ,C2469_=_C3065 ,C2469_=_C3222 ,\nC2469_=_C3372 ,C2469_=_C3632 ,C2469_=_C3939 ,C2469_=_C4034 ,C2475_=_C2483 ,C2475_=_C2484 ,\nC2475_=_C2487 ,C2475_=_C2489 ,C2475_=_C2491 ,C2475_=_C2506 ,C2475_=_C3124 ,C2475_=_C3398 ,\nC2475_=_C3399 ,C2475_=_C3402 ,C2475_=_C3403 ,C2475_=_C3406 ,C2475_=_C3407 ,C2483_=_C2484 ,\nC2483_=_C2487 ,C2483_=_C2489 ,C2483_=_C2491 ,C2483_=_C2511 ,C2483_=_C3048 ,C2483_=_C3130 ,\nC2483_=_C3606 ,C2483_=_C3723 ,C2483_=_C3949 ,C2484_=_C2487 ,C2484_=_C2489 ,C2484_=_C2491 ,\nC2484_=_C2513 ,C2484_=_C3133 ,C2484_=_C3725 ,C2484_=_C4000 ,C2484_=_C4003 ,C2487_=_C2489 ,\nC2487_=_C2491 ,C2487_=_C2516 ,C2487_=_C2853 ,C2487_=_C3104 ,C2487_=_C3136 ,C2487_=_C3728 ,\nC2487_=_C4037 ,C2489_=_C2491 ,C2489_=_C3138 ,C2489_=_C3328 ,C2489_=_C3513 ,C2489_=_C3899 ,\nC2489_=_C4042 ,C2489_=_C4071 ,C2491_=_C2519 ,C2491_=_C3139 ,C2491_=_C3730 ,C2491_=_C3756 ,\nC2491_=_C4040 ,C2491_=_C4077 ,C2493_=_C2495 ,C2493_=_C2496 ,C2493_=_C2498 ,C2493_=_C2501 ,\nC2493_=_C2540 ,C2493_=_C3647 ,C2495_=_C2496 ,C2495_=_C2498 ,C2495_=_C2501 ,C2495_=_C2753 ,\nC2495_=_C2782 ,C2495_=_C3153 ,C2495_=_C3437 ,C2495_=_C3797 ,C2495_=_C3801 ,C2495_=_C3803 ,\nC2495_=_C3805 ,C2495_=_C3806 ,C2496_=_C2498 ,C2496_=_C2501 ,C2496_=_C3460 ,C2496_=_C3876 ,\nC2496_=_C3880 ,C2496_=_C3881 ,C2498_=_C2501 ,C2498_=_C2866 ,C2498_=_C3403 ,C2498_=_C3534 ,\nC2498_=_C3544 ,C2498_=_C3911 ,C2498_=_C3949 ,C2498_=_C4000 ,C2498_=_C4021 ,C2498_=_C4037 ,\nC2498_=_C4038 ,C2498_=_C4040 ,C2501_=_C2625 ,C2501_=_C2674 ,C2501_=_C2760 ,C2501_=_C3162 ,\nC2501_=_C3721 ,C2501_=_C3909 ,C2501_=_C3918 ,C2501_=_C3958 ,C2501_=_C4017 ,C2501_=_C4068 ,\nC2501_=_C4088 ,C2501_=_C4104 ,C2502_=_C2506 ,C2502_=_C2508 ,C2502_=_C2511 ,C2502_=_C2513 ,\nC2502_=_C2514 ,C2502_=_C2516 ,C2502_=_C2519 ,C2502_=_C2857 ,C2502_=_C2858 ,C2502_=_C2862 ,\nC2502_=_C2864 ,C2502_=_C2866 ,C2502_=_C2867 ,C2506_=_C2508 ,C2506_=_C2511 ,C2506_=_C2513 ,\nC2506_=_C2514 ,C2506_=_C2516 ,C2506_=_C2519 ,C2506_=_C3124 ,C2506_=_C3398 ,C2506_=_C3399 ,\nC2506_=_C3402 ,C2506_=_C3403 ,C2506_=_C3406 ,C2506_=_C3407 ,C2508_=_C2511 ,C2508_=_C2513 ,\nC2508_=_C2514 ,C2508_=_C2516 ,C2508_=_C2519 ,C2508_=_C3043 ,C2508_=_C3600 ,C2508_=_C3731 ,\nC2508_=_C3733 ,C2508_=_C3736 ,C2508_=_C3738 ,C2508_=_C3741 ,C2511_=_C2513 ,C2511_=_C2514 ,\nC2511_=_C2516 ,C2511_=_C2519 ,C2511_=_C3048 ,C2511_=_C3130 ,C2511_=_C3606 ,C2511_=_C3723 ,\nC2511_=_C3949 ,C2513_=_C2514 ,C2513_=_C2516 ,C2513_=_C2519 ,C2513_=_C3133 ,C2513_=_C3725 ,\nC2513_=_C4000 ,C2513_=_C4003 ,C2514_=_C2516 ,C2514_=_C2519 ,C2514_=_C3324 ,C2514_=_C3394 ,\nC2516_=_C2519 ,C2516_=_C2853 ,C2516_=_C3104 ,C2516_=_C3136 ,C2516_=_C3728 ,C2516_=_C4037 ,\nC2519_=_C3139 ,C2519_=_C3730 ,C2519_=_C3756 ,C2519_=_C4040 ,C2519_=_C4077 ,C2524_=_C2527 ,\nC2524_=_C2665 ,C2524_=_C2835 ,C2524_=_C3498 ,C2524_=_C3832 ,C2524_=_C3835 ,C2527_=_C2840 ,\nC2527_=_C3031 ,C2527_=_C3282 ,C2527_=_C3503 ,C2527_=_C3523 ,C2527_=_C3738 ,C2527_=_C3842 ,\nC2527_=_C4046 ,C2527_=_C4073 ,C2530_=_C2533 ,C2530_=_C2535 ,C2530_=_C2538 ,C2530_=_C2540 ,\nC2530_=_C2541 ,C2530_=_C2675 ,C2530_=_C2676 ,C2530_=_C2677 ,C2530_=_C2678 ,C2530_=_C2679 ,\nC2530_=_C2680 ,C2530_=_C2681 ,C2530_=_C2682 ,C2530_=_C2683 ,C2530_=_C2684 ,C2530_=_C2685 ,\nC2530_=_C2686 ,C2530_=_C2689 ,C2530_=_C2690 ,C2533_=_C2535 ,C2533_=_C2538 ,C2533_=_C2540 ,\nC2533_=_C2541 ,C2533_=_C2747 ,C2533_=_C3038 ,C2533_=_C3043 ,C2533_=_C3046 ,C2533_=_C3047 ,\nC2533_=_C3048 ,C2533_=_C3050 ,C2533_=_C3051 ,C2533_=_C3052 ,C2533_=_C3053 ,C2535_=_C2538 ,\nC2535_=_C2540 ,C2535_=_C2541 ,C2535_=_C3188 ,C2535_=_C3193 ,C2535_=_C3195 ,C2535_=_C3196 ,\nC2535_=_C3198 ,C2535_=_C3199 ,C2538_=_C2540 ,C2538_=_C2541 ,C2538_=_C2552 ,C2540_=_C2541 ,\nC2540_=_C3647 ,C2541_=_C2798 ,C2541_=_C3334 ,C2541_=_C3356 ,C2541_=_C3399 ,C2541_=_C3681 ,\nC2541_=_C3754 ,C2541_=_C3756 ,C2547_=_C2549 ,C2547_=_C2552 ,C2547_=_C2554 ,C2547_=_C2556 ,\nC2547_=_C2557 ,C2547_=_C2591 ,C2547_=_C2626 ,C2547_=_C2642 ,C2547_=_C2732 ,C2547_=_C2734 ,\nC2547_=_C2736 ,C2547_=_C2737 ,C2547_=_C2741 ,C2547_=_C2742 ,C2549_=_C2552 ,C2549_=_C2554 ,\nC2549_=_C2556 ,C2549_=_C2557 ,C2549_=_C2842 ,C2549_=_C2843 ,C2549_=_C2845 ,C2549_=_C2850 ,\nC2549_=_C2853 ,C2552_=_C2554 ,C2552_=_C2556 ,C2552_=_C2557 ,C2554_=_C2556 ,C2554_=_C2557 ,\nC2554_=_C2721 ,C2554_=_C3683 ,C2554_=_C3922 ,C2554_=_C3924 ,C2554_=_C3926 ,C2554_=_C3928 ,\nC2556_=_C2557 ,C2556_=_C2940 ,C2556_=_C4042 ,C2557_=_C2604 ,C2557_=_C2638 ,C2557_=_C3035 ,\nC2557_=_C3284 ,C2557_=_C3524 ,C2557_=_C3843 ,C2557_=_C4048 ,C2557_=_C4074 ,C2563_=_C2564 ,\nC2563_=_C2565 ,C2563_=_C2593 ,C2563_=_C2627 ,C2563_=_C2943 ,C2563_=_C2959 ,C2563_=_C2960 ,\nC2563_=_C2961 ,C2563_=_C2962 ,C2563_=_C2963 ,C2563_=_C2964 ,C2563_=_C2965 ,C2563_=_C2966 ,\nC2563_=_C2968 ,C2564_=_C2565 ,C2564_=_C2658 ,C2564_=_C2777 ,C2564_=_C3177 ,C2564_=_C3178 ,\nC2564_=_C3179 ,C2564_=_C3185 ,C2564_=_C3186 ,C2565_=_C2925 ,C2565_=_C2947 ,C2565_=_C3056 ,\nC2565_=_C3224 ,C2565_=_C3225 ,C2565_=_C3226 ,C2565_=_C3228 ,C2565_=_C3229 ,C2565_=_C3232 ,\nC2565_=_C3233 ,C2565_=_C3235 ,C2565_=_C3237 ,C2565_=_C3239 ,C2591_=_C2593 ,C2591_=_C2595 ,\nC2591_=_C2599 ,C2591_=_C2602 ,C2591_=_C2604 ,C2591_=_C2605 ,C2591_=_C2606 ,C2591_=_C2626 ,\nC2591_=_C2642 ,C2591_=_C2732 ,C2591_=_C2734 ,C2591_=_C2736 ,C2591_=_C2737 ,C2591_=_C2741 ,\nC2591_=_C2742 ,C2593_=_C2595 ,C2593_=_C2599 ,C2593_=_C2602 ,C2593_=_C2604 ,C2593_=_C2605 ,\nC2593_=_C2606 ,C2593_=_C2627 ,C2593_=_C2943 ,C2593_=_C2959 ,C2593_=_C2960 ,C2593_=_C2961 ,\nC2593_=_C2962 ,C2593_=_C2963 ,C2593_=_C2964 ,C2593_=_C2965 ,C2593_=_C2966 ,C2593_=_C2968 ,\nC2595_=_C2599 ,C2595_=_C2602 ,C2595_=_C2604 ,C2595_=_C2605 ,C2595_=_C2606 ,C2595_=_C2766 ,\nC2595_=_C3574 ,C2595_=_C3575 ,C2595_=_C3581 ,C2595_=_C3582 ,C2599_=_C2602 ,C2599_=_C2604 ,\nC2599_=_C2605 ,C2599_=_C2606 ,C2599_=_C2768 ,C2599_=_C2907 ,C2599_=_C2934 ,C2599_=_C3073 ,\nC2599_=_C3244 ,C2599_=_C3638 ,C2599_=_C3853 ,C2599_=_C3854 ,C2599_=_C3858 ,C2602_=_C2604 ,\nC2602_=_C2605 ,C2602_=_C2606 ,C2602_=_C2636 ,C2602_=_C2837 ,C2602_=_C2864 ,C2602_=_C3311 ,\nC2602_=_C3462 ,C2602_=_C3542 ,C2602_=_C3658 ,C2602_=_C3839 ,C2602_=_C4019 ,C2604_=_C2605 ,\nC2604_=_C2606 ,C2604_=_C2638 ,C2604_=_C3035 ,C2604_=_C3284 ,C2604_=_C3524 ,C2604_=_C3843 ,\nC2604_=_C4048 ,C2604_=_C4074 ,C2605_=_C2606 ,C2605_=_C2728 ,C2605_=_C2807 ,C2605_=_C3066 ,\nC2605_=_C3175 ,C2605_=_C3689 ,C2605_=_C3773 ,C2605_=_C4057 ,C2606_=_C2774 ,C2606_=_C3643 ,\nC2606_=_C3741 ,C2606_=_C3917 ,C2606_=_C3932 ,C2613_=_C2619 ,C2613_=_C2620 ,C2613_=_C2623 ,\nC2613_=_C2625 ,C2613_=_C2662 ,C2613_=_C2834 ,C2613_=_C2862 ,C2613_=_C3304 ,C2613_=_C3476 ,\nC2613_=_C3538 ,C2613_=_C3651 ,C2613_=_C3701 ,C2613_=_C3702 ,C2613_=_C3703 ,C2613_=_C3704 ,\nC2613_=_C3707 ,C2613_=_C3708 ,C2619_=_C2620 ,C2619_=_C2623 ,C2619_=_C2625 ,C2619_=_C2670 ,\nC2619_=_C3002 ,C2619_=_C3714 ,C2619_=_C3736 ,C2619_=_C3904 ,C2619_=_C3954 ,C2619_=_C3989 ,\nC2620_=_C2623 ,C2620_=_C2625 ,C2620_=_C2939 ,C2620_=_C3266 ,C2620_=_C3312 ,C2620_=_C3402 ,\nC2620_=_C3566 ,C2620_=_C3763 ,C2620_=_C3780 ,C2620_=_C3794 ,C2620_=_C3983 ,C2620_=_C4026 ,\nC2620_=_C4028 ,C2620_=_C4030 ,C2623_=_C2625 ,C2623_=_C2841 ,C2623_=_C2895 ,C2623_=_C3268 ,\nC2623_=_C3360 ,C2623_=_C3407 ,C2623_=_C3504</w:t>
      </w:r>
    </w:p>
    <w:p>
      <w:pPr>
        <w:pStyle w:val="PreformattedText"/>
        <w:bidi w:val="0"/>
        <w:spacing w:before="0" w:after="0"/>
        <w:jc w:val="left"/>
        <w:rPr/>
      </w:pPr>
      <w:r>
        <w:rPr/>
        <w:t xml:space="preserve"> </w:t>
      </w:r>
      <w:r>
        <w:rPr/>
        <w:t>,C2623_=_C3570 ,C2623_=_C3633 ,C2623_=_C4023 ,\nC2623_=_C4060 ,C2623_=_C4093 ,C2625_=_C2674 ,C2625_=_C2760 ,C2625_=_C3162 ,C2625_=_C3721 ,\nC2625_=_C3909 ,C2625_=_C3918 ,C2625_=_C3958 ,C2625_=_C4017 ,C2625_=_C4068 ,C2625_=_C4088 ,\nC2625_=_C4104 ,C2626_=_C2627 ,C2626_=_C2631 ,C2626_=_C2635 ,C2626_=_C2636 ,C2626_=_C2638 ,\nC2626_=_C2642 ,C2626_=_C2732 ,C2626_=_C2734 ,C2626_=_C2736 ,C2626_=_C2737 ,C2626_=_C2741 ,\nC2626_=_C2742 ,C2627_=_C2631 ,C2627_=_C2635 ,C2627_=_C2636 ,C2627_=_C2638 ,C2627_=_C2943 ,\nC2627_=_C2959 ,C2627_=_C2960 ,C2627_=_C2961 ,C2627_=_C2962 ,C2627_=_C2963 ,C2627_=_C2964 ,\nC2627_=_C2965 ,C2627_=_C2966 ,C2627_=_C2968 ,C2631_=_C2635 ,C2631_=_C2636 ,C2631_=_C2638 ,\nC2631_=_C2648 ,C2631_=_C2661 ,C2631_=_C3167 ,C2631_=_C3445 ,C2631_=_C3548 ,C2631_=_C3587 ,\nC2631_=_C3589 ,C2631_=_C3590 ,C2631_=_C3591 ,C2631_=_C3595 ,C2631_=_C3598 ,C2635_=_C2636 ,\nC2635_=_C2638 ,C2635_=_C2720 ,C2635_=_C2799 ,C2635_=_C3060 ,C2635_=_C3172 ,C2635_=_C3449 ,\nC2635_=_C3746 ,C2635_=_C3786 ,C2635_=_C3863 ,C2636_=_C2638 ,C2636_=_C2837 ,C2636_=_C2864 ,\nC2636_=_C3311 ,C2636_=_C3462 ,C2636_=_C3542 ,C2636_=_C3658 ,C2636_=_C3839 ,C2636_=_C4019 ,\nC2638_=_C3035 ,C2638_=_C3284 ,C2638_=_C3524 ,C2638_=_C3843 ,C2638_=_C4048 ,C2638_=_C4074 ,\nC2641_=_C2642 ,C2641_=_C2648 ,C2641_=_C2651 ,C2641_=_C2653 ,C2641_=_C2694 ,C2641_=_C2695 ,\nC2641_=_C2696 ,C2641_=_C2697 ,C2641_=_C2698 ,C2641_=_C2700 ,C2641_=_C2701 ,C2641_=_C2704 ,\nC2641_=_C2708 ,C2642_=_C2648 ,C2642_=_C2651 ,C2642_=_C2653 ,C2642_=_C2732 ,C2642_=_C2734 ,\nC2642_=_C2736 ,C2642_=_C2737 ,C2642_=_C2741 ,C2642_=_C2742 ,C2648_=_C2651 ,C2648_=_C2653 ,\nC2648_=_C2661 ,C2648_=_C3167 ,C2648_=_C3445 ,C2648_=_C3548 ,C2648_=_C3587 ,C2648_=_C3589 ,\nC2648_=_C3590 ,C2648_=_C3591 ,C2648_=_C3595 ,C2648_=_C3598 ,C2651_=_C2653 ,C2651_=_C2995 ,\nC2651_=_C3253 ,C2651_=_C3413 ,C2651_=_C3550 ,C2651_=_C3650 ,C2651_=_C3662 ,C2651_=_C3667 ,\nC2651_=_C3669 ,C2653_=_C2722 ,C2653_=_C2783 ,C2653_=_C2800 ,C2653_=_C3062 ,C2653_=_C3439 ,\nC2653_=_C3554 ,C2653_=_C3655 ,C2653_=_C3820 ,C2653_=_C3943 ,C2657_=_C2658 ,C2657_=_C2660 ,\nC2657_=_C2661 ,C2657_=_C2662 ,C2657_=_C2665 ,C2657_=_C2666 ,C2657_=_C2670 ,C2657_=_C2673 ,\nC2657_=_C2674 ,C2657_=_C3010 ,C2657_=_C3068 ,C2657_=_C3095 ,C2657_=_C3096 ,C2657_=_C3099 ,\nC2657_=_C3102 ,C2657_=_C3103 ,C2657_=_C3104 ,C2658_=_C2660 ,C2658_=_C2661 ,C2658_=_C2662 ,\nC2658_=_C2665 ,C2658_=_C2666 ,C2658_=_C2670 ,C2658_=_C2673 ,C2658_=_C2674 ,C2658_=_C2777 ,\nC2658_=_C3177 ,C2658_=_C3178 ,C2658_=_C3179 ,C2658_=_C3185 ,C2658_=_C3186 ,C2660_=_C2661 ,\nC2660_=_C2662 ,C2660_=_C2665 ,C2660_=_C2666 ,C2660_=_C2670 ,C2660_=_C2673 ,C2660_=_C2674 ,\nC2660_=_C3333 ,C2660_=_C3509 ,C2660_=_C3513 ,C2660_=_C3514 ,C2661_=_C2662 ,C2661_=_C2665 ,\nC2661_=_C2666 ,C2661_=_C2670 ,C2661_=_C2673 ,C2661_=_C2674 ,C2661_=_C3167 ,C2661_=_C3445 ,\nC2661_=_C3548 ,C2661_=_C3587 ,C2661_=_C3589 ,C2661_=_C3590 ,C2661_=_C3591 ,C2661_=_C3595 ,\nC2661_=_C3598 ,C2662_=_C2665 ,C2662_=_C2666 ,C2662_=_C2670 ,C2662_=_C2673 ,C2662_=_C2674 ,\nC2662_=_C2834 ,C2662_=_C2862 ,C2662_=_C3304 ,C2662_=_C3476 ,C2662_=_C3538 ,C2662_=_C3651 ,\nC2662_=_C3701 ,C2662_=_C3702 ,C2662_=_C3703 ,C2662_=_C3704 ,C2662_=_C3707 ,C2662_=_C3708 ,\nC2665_=_C2666 ,C2665_=_C2670 ,C2665_=_C2673 ,C2665_=_C2674 ,C2665_=_C2835 ,C2665_=_C3498 ,\nC2665_=_C3832 ,C2665_=_C3835 ,C2666_=_C2670 ,C2666_=_C2673 ,C2666_=_C2674 ,C2666_=_C3254 ,\nC2666_=_C3415 ,C2666_=_C3461 ,C2666_=_C3889 ,C2666_=_C3890 ,C2666_=_C3893 ,C2666_=_C3894 ,\nC2670_=_C2673 ,C2670_=_C2674 ,C2670_=_C3002 ,C2670_=_C3714 ,C2670_=_C3736 ,C2670_=_C3904 ,\nC2670_=_C3954 ,C2670_=_C3989 ,C2673_=_C2674 ,C2673_=_C2804 ,C2673_=_C3336 ,C2673_=_C3359 ,\nC2673_=_C3371 ,C2673_=_C3406 ,C2673_=_C3430 ,C2673_=_C3559 ,C2673_=_C3782 ,C2673_=_C3936 ,\nC2673_=_C3957 ,C2673_=_C4033 ,C2673_=_C4076 ,C2673_=_C4077 ,C2674_=_C2760 ,C2674_=_C3162 ,\nC2674_=_C3721 ,C2674_=_C3909 ,C2674_=_C3918 ,C2674_=_C3958 ,C2674_=_C4017 ,C2674_=_C4068 ,\nC2674_=_C4088 ,C2674_=_C4104 ,C2675_=_C2676 ,C2675_=_C2677 ,C2675_=_C2678 ,C2675_=_C2679 ,\nC2675_=_C2680 ,C2675_=_C2681 ,C2675_=_C2682 ,C2675_=_C2683 ,C2675_=_C2684 ,C2675_=_C2685 ,\nC2675_=_C2686 ,C2675_=_C2689 ,C2675_=_C2690 ,C2675_=_C2892 ,C2675_=_C2895 ,C2675_=_C2896 ,\nC2676_=_C2677 ,C2676_=_C2678 ,C2676_=_C2679 ,C2676_=_C2680 ,C2676_=_C2681 ,C2676_=_C2682 ,\nC2676_=_C2683 ,C2676_=_C2684 ,C2676_=_C2685 ,C2676_=_C2686 ,C2676_=_C2689 ,C2676_=_C2690 ,\nC2676_=_C2842 ,C2676_=_C3010 ,C2676_=_C3013 ,C2676_=_C3015 ,C2676_=_C3017 ,C2676_=_C3019 ,\nC2676_=_C3020 ,C2677_=_C2678 ,C2677_=_C2679 ,C2677_=_C2680 ,C2677_=_C2681 ,C2677_=_C2682 ,\nC2677_=_C2683 ,C2677_=_C2684 ,C2677_=_C2685 ,C2677_=_C2686 ,C2677_=_C2689 ,C2677_=_C2690 ,\nC2677_=_C3028 ,C2677_=_C3031 ,C2677_=_C3035 ,C2678_=_C2679 ,C2678_=_C2680 ,C2678_=_C2681 ,\nC2678_=_C2682 ,C2678_=_C2683 ,C2678_=_C2684 ,C2678_=_C2685 ,C2678_=_C2686 ,C2678_=_C2689 ,\nC2678_=_C2690 ,C2678_=_C3142 ,C2678_=_C3144 ,C2678_=_C3146 ,C2678_=_C3147 ,C2678_=_C3148 ,\nC2679_=_C2680 ,C2679_=_C2681 ,C2679_=_C2682 ,C2679_=_C2683 ,C2679_=_C2684 ,C2679_=_C2685 ,\nC2679_=_C2686 ,C2679_=_C2689 ,C2679_=_C2690 ,C2679_=_C3253 ,C2679_=_C3254 ,C2679_=_C3257 ,\nC2680_=_C2681 ,C2680_=_C2682 ,C2680_=_C2683 ,C2680_=_C2684 ,C2680_=_C2685 ,C2680_=_C2686 ,\nC2680_=_C2689 ,C2680_=_C2690 ,C2680_=_C3273 ,C2680_=_C3276 ,C2680_=_C3279 ,C2680_=_C3282 ,\nC2680_=_C3284 ,C2681_=_C2682 ,C2681_=_C2683 ,C2681_=_C2684 ,C2681_=_C2685 ,C2681_=_C2686 ,\nC2681_=_C2689 ,C2681_=_C2690 ,C2681_=_C3333 ,C2681_=_C3334 ,C2681_=_C3336 ,C2682_=_C2683 ,\nC2682_=_C2684 ,C2682_=_C2685 ,C2682_=_C2686 ,C2682_=_C2689 ,C2682_=_C2690 ,C2682_=_C2696 ,\nC2682_=_C3436 ,C2682_=_C3437 ,C2682_=_C3439 ,C2682_=_C3440 ,C2682_=_C3442 ,C2682_=_C3443 ,\nC2683_=_C2684 ,C2683_=_C2685 ,C2683_=_C2686 ,C2683_=_C2689 ,C2683_=_C2690 ,C2683_=_C3225 ,\nC2683_=_C3467 ,C2683_=_C3471 ,C2683_=_C3473 ,C2684_=_C2685 ,C2684_=_C2686 ,C2684_=_C2689 ,\nC2684_=_C2690 ,C2684_=_C3188 ,C2684_=_C3517 ,C2684_=_C3523 ,C2684_=_C3524 ,C2685_=_C2686 ,\nC2685_=_C2689 ,C2685_=_C2690 ,C2685_=_C3207 ,C2686_=_C2689 ,C2686_=_C2690 ,C2686_=_C3103 ,\nC2686_=_C3232 ,C2686_=_C3509 ,C2686_=_C3595 ,C2686_=_C3826 ,C2686_=_C3835 ,C2686_=_C3889 ,\nC2686_=_C3934 ,C2686_=_C3936 ,C2689_=_C2690 ,C2689_=_C3237 ,C2689_=_C3961 ,C2689_=_C4046 ,\nC2689_=_C4048 ,C2690_=_C2708 ,C2690_=_C3729 ,C2690_=_C3962 ,C2690_=_C4006 ,C2690_=_C4073 ,\nC2690_=_C4074 ,C2694_=_C2695 ,C2694_=_C2696 ,C2694_=_C2697 ,C2694_=_C2698 ,C2694_=_C2700 ,\nC2694_=_C2701 ,C2694_=_C2704 ,C2694_=_C2708 ,C2694_=_C3113 ,C2694_=_C3121 ,C2695_=_C2696 ,\nC2695_=_C2697 ,C2695_=_C2698 ,C2695_=_C2700 ,C2695_=_C2701 ,C2695_=_C2704 ,C2695_=_C2708 ,\nC2695_=_C2813 ,C2695_=_C3177 ,C2695_=_C3265 ,C2695_=_C3266 ,C2695_=_C3268 ,C2695_=_C3270 ,\nC2696_=_C2697 ,C2696_=_C2698 ,C2696_=_C2700 ,C2696_=_C2701 ,C2696_=_C2704 ,C2696_=_C2708 ,\nC2696_=_C3436 ,C2696_=_C3437 ,C2696_=_C3439 ,C2696_=_C3440 ,C2696_=_C3442 ,C2696_=_C3443 ,\nC2697_=_C2698 ,C2697_=_C2700 ,C2697_=_C2701 ,C2697_=_C2704 ,C2697_=_C2708 ,C2697_=_C3529 ,\nC2697_=_C3532 ,C2697_=_C3534 ,C2698_=_C2700 ,C2698_=_C2701 ,C2698_=_C2704 ,C2698_=_C2708 ,\nC2698_=_C2978 ,C2698_=_C3203 ,C2698_=_C3548 ,C2698_=_C3550 ,C2698_=_C3554 ,C2698_=_C3558 ,\nC2698_=_C3559 ,C2700_=_C2701 ,C2700_=_C2704 ,C2700_=_C2708 ,C2700_=_C3574 ,C2700_=_C3635 ,\nC2700_=_C3638 ,C2700_=_C3643 ,C2701_=_C2704 ,C2701_=_C2708 ,C2701_=_C3587 ,C2701_=_C3650 ,\nC2701_=_C3651 ,C2701_=_C3655 ,C2701_=_C3658 ,C2701_=_C3659 ,C2704_=_C2708 ,C2704_=_C3591 ,\nC2704_=_C3662 ,C2704_=_C3820 ,C2708_=_C3729 ,C2708_=_C3962 ,C2708_=_C4006 ,C2708_=_C4073 ,\nC2708_=_C4074 ,C2714_=_C2715 ,C2714_=_C2716 ,C2714_=_C2720 ,C2714_=_C2721 ,C2714_=_C2722 ,\nC2714_=_C2728 ,C2714_=_C2730 ,C2714_=_C2857 ,C2714_=_C3323 ,C2714_=_C3324 ,C2714_=_C3326 ,\nC2714_=_C3328 ,C2714_=_C3329 ,C2714_=_C3330 ,C2715_=_C2716 ,C2715_=_C2720 ,C2715_=_C2721 ,\nC2715_=_C2722 ,C2715_=_C2728 ,C2715_=_C2730 ,C2715_=_C2927 ,C2715_=_C3475 ,C2715_=_C3486 ,\nC2715_=_C3488 ,C2715_=_C3491 ,C2715_=_C3492 ,C2715_=_C3493 ,C2715_=_C3495 ,C2716_=_C2720 ,\nC2716_=_C2721 ,C2716_=_C2722 ,C2716_=_C2728 ,C2716_=_C2730 ,C2716_=_C3599 ,C2716_=_C3600 ,\nC2716_=_C3602 ,C2716_=_C3604 ,C2716_=_C3605 ,C2716_=_C3606 ,C2716_=_C3607 ,C2716_=_C3609 ,\nC2716_=_C3610 ,C2716_=_C3611 ,C2716_=_C3612 ,C2716_=_C3613 ,C2720_=_C2721 ,C2720_=_C2722 ,\nC2720_=_C2728 ,C2720_=_C2730 ,C2720_=_C2799 ,C2720_=_C3060 ,C2720_=_C3172 ,C2720_=_C3449 ,\nC2720_=_C3746 ,C2720_=_C3786 ,C2720_=_C3863 ,C2721_=_C2722 ,C2721_=_C2728 ,C2721_=_C2730 ,\nC2721_=_C3683 ,C2721_=_C3922 ,C2721_=_C3924 ,C2721_=_C3926 ,C2721_=_C3928 ,C2722_=_C2728 ,\nC2722_=_C2730 ,C2722_=_C2783 ,C2722_=_C2800 ,C2722_=_C3062 ,C2722_=_C3439 ,C2722_=_C3554 ,\nC2722_=_C3655 ,C2722_=_C3820 ,C2722_=_C3943 ,C2728_=_C2730 ,C2728_=_C2807 ,C2728_=_C3066 ,\nC2728_=_C3175 ,C2728_=_C3689 ,C2728_=_C3773 ,C2728_=_C4057 ,C2730_=_C2761 ,C2730_=_C2808 ,\nC2730_=_C2896 ,C2730_=_C3067 ,C2730_=_C3121 ,C2730_=_C3163 ,C2730_=_C3270 ,C2730_=_C3933 ,\nC2730_=_C4003 ,C2730_=_C4064 ,C2732_=_C2734 ,C2732_=_C2736 ,C2732_=_C2737 ,C2732_=_C2741 ,\nC2732_=_C2742 ,C2734_=_C2736 ,C2734_=_C2737 ,C2734_=_C2741 ,C2734_=_C2742 ,C2734_=_C3348 ,\nC2736_=_C2737 ,C2736_=_C2741 ,C2736_=_C2742 ,C2736_=_C2962 ,C2737_=_C2741 ,C2737_=_C2742 ,\nC2737_=_C2965 ,C2737_=_C3193 ,C2737_=_C3832 ,C2737_=_C3839 ,C2737_=_C3842 ,C2737_=_C3843 ,\nC2741_=_C2742 ,C2747_=_C2753 ,C2747_=_C2755 ,C2747_=_C2760 ,C2747_=_C2761 ,C2747_=_C3038 ,\nC2747_=_C3043 ,C2747_=_C3046 ,C2747_=_C3047 ,C2747_=_C3048 ,C2747_=_C3050 ,C2747_=_C3051 ,\nC2747_=_C3052 ,C2747_=_C3053 ,C2753_=_C2755 ,C2753_=_C2760 ,C2753_=_C2761 ,C2753_=_C2782 ,\nC2753_=_C3153 ,C2753_=_C3437 ,C2753_=_C3797 ,C2753_=_C3801 ,C2753_=_C3803 ,C2753_=_C3805 ,\nC2753_=_C3806 ,C2755_=_C2760 ,C2755_=_C2761 ,C2755_=_C3156 ,C2755_=_C3246 ,C2755_=_C3563 ,\nC2755_=_C3974 ,C2755_=_C3975 ,C2755_=_C3976 ,C2760_=_C2761 ,C2760_=_C3162 ,C2760_=_C3721 ,\nC2760_=_C3909 ,C2760_=_C3918 ,C2760_=_C3958 ,C2760_=_C4017 ,C2760_=_C4068 ,C2760_=_C4088 ,\nC2760_=_C4104</w:t>
      </w:r>
    </w:p>
    <w:p>
      <w:pPr>
        <w:pStyle w:val="PreformattedText"/>
        <w:bidi w:val="0"/>
        <w:spacing w:before="0" w:after="0"/>
        <w:jc w:val="left"/>
        <w:rPr/>
      </w:pPr>
      <w:r>
        <w:rPr/>
        <w:t xml:space="preserve"> </w:t>
      </w:r>
      <w:r>
        <w:rPr/>
        <w:t>,C2761_=_C2808 ,C2761_=_C2896 ,C2761_=_C3067 ,C2761_=_C3121 ,C2761_=_C3163 ,\nC2761_=_C3270 ,C2761_=_C3933 ,C2761_=_C4003 ,C2761_=_C4064 ,C2766_=_C2768 ,C2766_=_C2774 ,\nC2766_=_C3574 ,C2766_=_C3575 ,C2766_=_C3581 ,C2766_=_C3582 ,C2768_=_C2774 ,C2768_=_C2907 ,\nC2768_=_C2934 ,C2768_=_C3073 ,C2768_=_C3244 ,C2768_=_C3638 ,C2768_=_C3853 ,C2768_=_C3854 ,\nC2768_=_C3858 ,C2774_=_C3643 ,C2774_=_C3741 ,C2774_=_C3917 ,C2774_=_C3932 ,C2777_=_C2782 ,\nC2777_=_C2783 ,C2777_=_C2784 ,C2777_=_C2786 ,C2777_=_C2788 ,C2777_=_C3177 ,C2777_=_C3178 ,\nC2777_=_C3179 ,C2777_=_C3185 ,C2777_=_C3186 ,C2782_=_C2783 ,C2782_=_C2784 ,C2782_=_C2786 ,\nC2782_=_C2788 ,C2782_=_C3153 ,C2782_=_C3437 ,C2782_=_C3797 ,C2782_=_C3801 ,C2782_=_C3803 ,\nC2782_=_C3805 ,C2782_=_C3806 ,C2783_=_C2784 ,C2783_=_C2786 ,C2783_=_C2788 ,C2783_=_C2800 ,\nC2783_=_C3062 ,C2783_=_C3439 ,C2783_=_C3554 ,C2783_=_C3655 ,C2783_=_C3820 ,C2783_=_C3943 ,\nC2784_=_C2786 ,C2784_=_C2788 ,C2784_=_C2909 ,C2784_=_C3028 ,C2784_=_C3075 ,C2784_=_C3245 ,\nC2784_=_C3273 ,C2784_=_C3440 ,C2784_=_C3517 ,C2784_=_C3959 ,C2784_=_C3961 ,C2784_=_C3962 ,\nC2784_=_C3965 ,C2786_=_C2788 ,C2786_=_C2938 ,C2786_=_C3443 ,C2786_=_C3685 ,C2786_=_C3930 ,\nC2786_=_C3980 ,C2788_=_C2802 ,C2788_=_C3003 ,C2788_=_C3020 ,C2788_=_C3148 ,C2788_=_C3279 ,\nC2788_=_C4031 ,C2788_=_C4051 ,C2788_=_C4052 ,C2788_=_C4053 ,C2788_=_C4054 ,C2798_=_C2799 ,\nC2798_=_C2800 ,C2798_=_C2802 ,C2798_=_C2804 ,C2798_=_C2807 ,C2798_=_C2808 ,C2798_=_C3334 ,\nC2798_=_C3356 ,C2798_=_C3399 ,C2798_=_C3681 ,C2798_=_C3754 ,C2798_=_C3756 ,C2799_=_C2800 ,\nC2799_=_C2802 ,C2799_=_C2804 ,C2799_=_C2807 ,C2799_=_C2808 ,C2799_=_C3060 ,C2799_=_C3172 ,\nC2799_=_C3449 ,C2799_=_C3746 ,C2799_=_C3786 ,C2799_=_C3863 ,C2800_=_C2802 ,C2800_=_C2804 ,\nC2800_=_C2807 ,C2800_=_C2808 ,C2800_=_C3062 ,C2800_=_C3439 ,C2800_=_C3554 ,C2800_=_C3655 ,\nC2800_=_C3820 ,C2800_=_C3943 ,C2802_=_C2804 ,C2802_=_C2807 ,C2802_=_C2808 ,C2802_=_C3003 ,\nC2802_=_C3020 ,C2802_=_C3148 ,C2802_=_C3279 ,C2802_=_C4031 ,C2802_=_C4051 ,C2802_=_C4052 ,\nC2802_=_C4053 ,C2802_=_C4054 ,C2804_=_C2807 ,C2804_=_C2808 ,C2804_=_C3336 ,C2804_=_C3359 ,\nC2804_=_C3371 ,C2804_=_C3406 ,C2804_=_C3430 ,C2804_=_C3559 ,C2804_=_C3782 ,C2804_=_C3936 ,\nC2804_=_C3957 ,C2804_=_C4033 ,C2804_=_C4076 ,C2804_=_C4077 ,C2807_=_C2808 ,C2807_=_C3066 ,\nC2807_=_C3175 ,C2807_=_C3689 ,C2807_=_C3773 ,C2807_=_C4057 ,C2808_=_C2896 ,C2808_=_C3067 ,\nC2808_=_C3121 ,C2808_=_C3163 ,C2808_=_C3270 ,C2808_=_C3933 ,C2808_=_C4003 ,C2808_=_C4064 ,\nC2813_=_C2816 ,C2813_=_C2821 ,C2813_=_C3177 ,C2813_=_C3265 ,C2813_=_C3266 ,C2813_=_C3268 ,\nC2813_=_C3270 ,C2816_=_C2821 ,C2816_=_C3083 ,C2816_=_C3575 ,C2816_=_C3599 ,C2816_=_C3681 ,\nC2816_=_C3682 ,C2816_=_C3683 ,C2816_=_C3685 ,C2816_=_C3689 ,C2821_=_C3582 ,C2821_=_C3604 ,\nC2821_=_C3825 ,C2821_=_C3854 ,C2821_=_C3930 ,C2821_=_C3932 ,C2821_=_C3933 ,C2834_=_C2835 ,\nC2834_=_C2837 ,C2834_=_C2839 ,C2834_=_C2840 ,C2834_=_C2841 ,C2834_=_C2862 ,C2834_=_C3304 ,\nC2834_=_C3476 ,C2834_=_C3538 ,C2834_=_C3651 ,C2834_=_C3701 ,C2834_=_C3702 ,C2834_=_C3703 ,\nC2834_=_C3704 ,C2834_=_C3707 ,C2834_=_C3708 ,C2835_=_C2837 ,C2835_=_C2839 ,C2835_=_C2840 ,\nC2835_=_C2841 ,C2835_=_C3498 ,C2835_=_C3832 ,C2835_=_C3835 ,C2837_=_C2839 ,C2837_=_C2840 ,\nC2837_=_C2841 ,C2837_=_C2864 ,C2837_=_C3311 ,C2837_=_C3462 ,C2837_=_C3542 ,C2837_=_C3658 ,\nC2837_=_C3839 ,C2837_=_C4019 ,C2839_=_C2840 ,C2839_=_C2841 ,C2839_=_C2867 ,C2839_=_C2877 ,\nC2839_=_C3314 ,C2839_=_C3348 ,C2839_=_C3545 ,C2839_=_C3558 ,C2839_=_C3659 ,C2839_=_C3812 ,\nC2839_=_C3994 ,C2839_=_C4071 ,C2839_=_C4072 ,C2840_=_C2841 ,C2840_=_C3031 ,C2840_=_C3282 ,\nC2840_=_C3503 ,C2840_=_C3523 ,C2840_=_C3738 ,C2840_=_C3842 ,C2840_=_C4046 ,C2840_=_C4073 ,\nC2841_=_C2895 ,C2841_=_C3268 ,C2841_=_C3360 ,C2841_=_C3407 ,C2841_=_C3504 ,C2841_=_C3570 ,\nC2841_=_C3633 ,C2841_=_C4023 ,C2841_=_C4060 ,C2841_=_C4093 ,C2842_=_C2843 ,C2842_=_C2845 ,\nC2842_=_C2850 ,C2842_=_C2853 ,C2842_=_C3010 ,C2842_=_C3013 ,C2842_=_C3015 ,C2842_=_C3017 ,\nC2842_=_C3019 ,C2842_=_C3020 ,C2843_=_C2845 ,C2843_=_C2850 ,C2843_=_C2853 ,C2843_=_C3068 ,\nC2843_=_C3071 ,C2843_=_C3073 ,C2843_=_C3075 ,C2845_=_C2850 ,C2845_=_C2853 ,C2845_=_C3038 ,\nC2845_=_C3095 ,C2845_=_C3153 ,C2845_=_C3156 ,C2845_=_C3162 ,C2845_=_C3163 ,C2850_=_C2853 ,\nC2850_=_C2985 ,C2850_=_C3102 ,C2850_=_C3486 ,C2850_=_C3703 ,C2853_=_C3104 ,C2853_=_C3136 ,\nC2853_=_C3728 ,C2853_=_C4037 ,C2857_=_C2858 ,C2857_=_C2862 ,C2857_=_C2864 ,C2857_=_C2866 ,\nC2857_=_C2867 ,C2857_=_C3323 ,C2857_=_C3324 ,C2857_=_C3326 ,C2857_=_C3328 ,C2857_=_C3329 ,\nC2857_=_C3330 ,C2858_=_C2862 ,C2858_=_C2864 ,C2858_=_C2866 ,C2858_=_C2867 ,C2858_=_C2992 ,\nC2858_=_C3015 ,C2858_=_C3144 ,C2858_=_C3394 ,C2858_=_C3396 ,C2862_=_C2864 ,C2862_=_C2866 ,\nC2862_=_C2867 ,C2862_=_C3304 ,C2862_=_C3476 ,C2862_=_C3538 ,C2862_=_C3651 ,C2862_=_C3701 ,\nC2862_=_C3702 ,C2862_=_C3703 ,C2862_=_C3704 ,C2862_=_C3707 ,C2862_=_C3708 ,C2864_=_C2866 ,\nC2864_=_C2867 ,C2864_=_C3311 ,C2864_=_C3462 ,C2864_=_C3542 ,C2864_=_C3658 ,C2864_=_C3839 ,\nC2864_=_C4019 ,C2866_=_C2867 ,C2866_=_C3403 ,C2866_=_C3534 ,C2866_=_C3544 ,C2866_=_C3911 ,\nC2866_=_C3949 ,C2866_=_C4000 ,C2866_=_C4021 ,C2866_=_C4037 ,C2866_=_C4038 ,C2866_=_C4040 ,\nC2867_=_C2877 ,C2867_=_C3314 ,C2867_=_C3348 ,C2867_=_C3545 ,C2867_=_C3558 ,C2867_=_C3659 ,\nC2867_=_C3812 ,C2867_=_C3994 ,C2867_=_C4071 ,C2867_=_C4072 ,C2877_=_C3314 ,C2877_=_C3348 ,\nC2877_=_C3545 ,C2877_=_C3558 ,C2877_=_C3659 ,C2877_=_C3812 ,C2877_=_C3994 ,C2877_=_C4071 ,\nC2877_=_C4072 ,C2892_=_C2895 ,C2892_=_C2896 ,C2892_=_C3019 ,C2892_=_C3147 ,C2892_=_C3257 ,\nC2892_=_C3276 ,C2892_=_C3442 ,C2892_=_C3471 ,C2892_=_C3532 ,C2892_=_C3934 ,C2892_=_C3982 ,\nC2892_=_C3993 ,C2892_=_C4006 ,C2892_=_C4007 ,C2892_=_C4008 ,C2895_=_C2896 ,C2895_=_C3268 ,\nC2895_=_C3360 ,C2895_=_C3407 ,C2895_=_C3504 ,C2895_=_C3570 ,C2895_=_C3633 ,C2895_=_C4023 ,\nC2895_=_C4060 ,C2895_=_C4093 ,C2896_=_C3067 ,C2896_=_C3121 ,C2896_=_C3163 ,C2896_=_C3270 ,\nC2896_=_C3933 ,C2896_=_C4003 ,C2896_=_C4064 ,C2900_=_C2907 ,C2900_=_C2909 ,C2900_=_C3013 ,\nC2900_=_C3071 ,C2900_=_C3142 ,C2900_=_C3240 ,C2900_=_C3292 ,C2900_=_C3297 ,C2900_=_C3298 ,\nC2907_=_C2909 ,C2907_=_C2934 ,C2907_=_C3073 ,C2907_=_C3244 ,C2907_=_C3638 ,C2907_=_C3853 ,\nC2907_=_C3854 ,C2907_=_C3858 ,C2909_=_C3028 ,C2909_=_C3075 ,C2909_=_C3245 ,C2909_=_C3273 ,\nC2909_=_C3440 ,C2909_=_C3517 ,C2909_=_C3959 ,C2909_=_C3961 ,C2909_=_C3962 ,C2909_=_C3965 ,\nC2924_=_C2925 ,C2924_=_C2927 ,C2924_=_C2929 ,C2924_=_C2934 ,C2924_=_C2938 ,C2924_=_C2939 ,\nC2924_=_C2940 ,C2924_=_C2941 ,C2924_=_C3081 ,C2924_=_C3083 ,C2924_=_C3085 ,C2924_=_C3089 ,\nC2924_=_C3090 ,C2925_=_C2927 ,C2925_=_C2929 ,C2925_=_C2934 ,C2925_=_C2938 ,C2925_=_C2939 ,\nC2925_=_C2940 ,C2925_=_C2941 ,C2925_=_C2947 ,C2925_=_C3056 ,C2925_=_C3224 ,C2925_=_C3225 ,\nC2925_=_C3226 ,C2925_=_C3228 ,C2925_=_C3229 ,C2925_=_C3232 ,C2925_=_C3233 ,C2925_=_C3235 ,\nC2925_=_C3237 ,C2925_=_C3239 ,C2927_=_C2929 ,C2927_=_C2934 ,C2927_=_C2938 ,C2927_=_C2939 ,\nC2927_=_C2940 ,C2927_=_C2941 ,C2927_=_C3475 ,C2927_=_C3486 ,C2927_=_C3488 ,C2927_=_C3491 ,\nC2927_=_C3492 ,C2927_=_C3493 ,C2927_=_C3495 ,C2929_=_C2934 ,C2929_=_C2938 ,C2929_=_C2939 ,\nC2929_=_C2940 ,C2929_=_C2941 ,C2929_=_C3242 ,C2929_=_C3303 ,C2929_=_C3561 ,C2929_=_C3670 ,\nC2929_=_C3671 ,C2929_=_C3672 ,C2929_=_C3675 ,C2929_=_C3676 ,C2929_=_C3679 ,C2934_=_C2938 ,\nC2934_=_C2939 ,C2934_=_C2940 ,C2934_=_C2941 ,C2934_=_C3073 ,C2934_=_C3244 ,C2934_=_C3638 ,\nC2934_=_C3853 ,C2934_=_C3854 ,C2934_=_C3858 ,C2938_=_C2939 ,C2938_=_C2940 ,C2938_=_C2941 ,\nC2938_=_C3443 ,C2938_=_C3685 ,C2938_=_C3930 ,C2938_=_C3980 ,C2939_=_C2940 ,C2939_=_C2941 ,\nC2939_=_C3266 ,C2939_=_C3312 ,C2939_=_C3402 ,C2939_=_C3566 ,C2939_=_C3763 ,C2939_=_C3780 ,\nC2939_=_C3794 ,C2939_=_C3983 ,C2939_=_C4026 ,C2939_=_C4028 ,C2939_=_C4030 ,C2940_=_C2941 ,\nC2940_=_C4042 ,C2941_=_C3473 ,C2941_=_C3546 ,C2941_=_C3815 ,C2941_=_C3906 ,C2941_=_C3985 ,\nC2941_=_C4105 ,C2943_=_C2947 ,C2943_=_C2951 ,C2943_=_C2957 ,C2943_=_C2959 ,C2943_=_C2960 ,\nC2943_=_C2961 ,C2943_=_C2962 ,C2943_=_C2963 ,C2943_=_C2964 ,C2943_=_C2965 ,C2943_=_C2966 ,\nC2943_=_C2968 ,C2947_=_C2951 ,C2947_=_C2957 ,C2947_=_C3056 ,C2947_=_C3224 ,C2947_=_C3225 ,\nC2947_=_C3226 ,C2947_=_C3228 ,C2947_=_C3229 ,C2947_=_C3232 ,C2947_=_C3233 ,C2947_=_C3235 ,\nC2947_=_C3237 ,C2947_=_C3239 ,C2951_=_C2957 ,C2951_=_C3059 ,C2951_=_C3467 ,C2951_=_C3682 ,\nC2951_=_C3731 ,C2951_=_C3744 ,C2951_=_C3825 ,C2951_=_C3826 ,C2951_=_C3829 ,C2957_=_C3065 ,\nC2957_=_C3222 ,C2957_=_C3372 ,C2957_=_C3632 ,C2957_=_C3939 ,C2957_=_C4034 ,C2959_=_C2960 ,\nC2959_=_C2961 ,C2959_=_C2962 ,C2959_=_C2963 ,C2959_=_C2964 ,C2959_=_C2965 ,C2959_=_C2966 ,\nC2959_=_C2968 ,C2959_=_C3056 ,C2959_=_C3059 ,C2959_=_C3060 ,C2959_=_C3062 ,C2959_=_C3065 ,\nC2959_=_C3066 ,C2959_=_C3067 ,C2960_=_C2961 ,C2960_=_C2962 ,C2960_=_C2963 ,C2960_=_C2964 ,\nC2960_=_C2965 ,C2960_=_C2966 ,C2960_=_C2968 ,C2960_=_C3222 ,C2961_=_C2962 ,C2961_=_C2963 ,\nC2961_=_C2964 ,C2961_=_C2965 ,C2961_=_C2966 ,C2961_=_C2968 ,C2961_=_C3224 ,C2962_=_C2963 ,\nC2962_=_C2964 ,C2962_=_C2965 ,C2962_=_C2966 ,C2962_=_C2968 ,C2963_=_C2964 ,C2963_=_C2965 ,\nC2963_=_C2966 ,C2963_=_C2968 ,C2963_=_C2983 ,C2963_=_C3206 ,C2963_=_C3671 ,C2963_=_C3780 ,\nC2963_=_C3782 ,C2964_=_C2965 ,C2964_=_C2966 ,C2964_=_C2968 ,C2964_=_C3179 ,C2964_=_C3590 ,\nC2964_=_C3786 ,C2965_=_C2966 ,C2965_=_C2968 ,C2965_=_C3193 ,C2965_=_C3832 ,C2965_=_C3839 ,\nC2965_=_C3842 ,C2965_=_C3843 ,C2966_=_C2968 ,C2966_=_C3089 ,C2966_=_C3801 ,C2966_=_C3884 ,\nC2966_=_C3943 ,C2966_=_C3959 ,C2966_=_C3980 ,C2968_=_C2988 ,C2968_=_C3211 ,C2968_=_C4031 ,\nC2968_=_C4033 ,C2968_=_C4034 ,C2971_=_C2973 ,C2971_=_C2975 ,C2971_=_C2976 ,C2971_=_C2978 ,\nC2971_=_C2983 ,C2971_=_C2985 ,C2971_=_C2986 ,C2971_=_C2988 ,C2971_=_C2990 ,C2971_=_C2992 ,\nC2971_=_C2995 ,C2971_=_C2996 ,C2971_=_C2997 ,C2971_=_C2999 ,C2971_=_C3002 ,C2971_=_C3003 ,\nC2973_=_C2975 ,C2973_=_C2976 ,C2973_=_C2978 ,C2973_=_C2983 ,C2973_=_C2985 ,C2973_=_C2986 ,\nC2973_=_C2988 ,C2973_=_C2990 ,C2973_=_C3096 ,C2973_=_C3201 ,C2973_=_C3371</w:t>
      </w:r>
    </w:p>
    <w:p>
      <w:pPr>
        <w:pStyle w:val="PreformattedText"/>
        <w:bidi w:val="0"/>
        <w:spacing w:before="0" w:after="0"/>
        <w:jc w:val="left"/>
        <w:rPr/>
      </w:pPr>
      <w:r>
        <w:rPr/>
        <w:t xml:space="preserve"> </w:t>
      </w:r>
      <w:r>
        <w:rPr/>
        <w:t>,C2973_=_C3372 ,\nC2975_=_C2976 ,C2975_=_C2978 ,C2975_=_C2983 ,C2975_=_C2985 ,C2975_=_C2986 ,C2975_=_C2988 ,\nC2975_=_C2990 ,C2975_=_C3081 ,C2975_=_C3202 ,C2975_=_C3425 ,C2975_=_C3430 ,C2976_=_C2978 ,\nC2976_=_C2983 ,C2976_=_C2985 ,C2976_=_C2986 ,C2976_=_C2988 ,C2976_=_C2990 ,C2976_=_C3226 ,\nC2976_=_C3475 ,C2976_=_C3476 ,C2978_=_C2983 ,C2978_=_C2985 ,C2978_=_C2986 ,C2978_=_C2988 ,\nC2978_=_C2990 ,C2978_=_C3203 ,C2978_=_C3548 ,C2978_=_C3550 ,C2978_=_C3554 ,C2978_=_C3558 ,\nC2978_=_C3559 ,C2983_=_C2985 ,C2983_=_C2986 ,C2983_=_C2988 ,C2983_=_C2990 ,C2983_=_C3206 ,\nC2983_=_C3671 ,C2983_=_C3780 ,C2983_=_C3782 ,C2985_=_C2986 ,C2985_=_C2988 ,C2985_=_C2990 ,\nC2985_=_C3102 ,C2985_=_C3486 ,C2985_=_C3703 ,C2986_=_C2988 ,C2986_=_C2990 ,C2986_=_C3210 ,\nC2986_=_C3704 ,C2986_=_C3954 ,C2986_=_C3957 ,C2986_=_C3958 ,C2988_=_C2990 ,C2988_=_C3211 ,\nC2988_=_C4031 ,C2988_=_C4033 ,C2988_=_C4034 ,C2990_=_C3196 ,C2990_=_C3491 ,C2990_=_C3707 ,\nC2990_=_C4064 ,C2992_=_C2995 ,C2992_=_C2996 ,C2992_=_C2997 ,C2992_=_C2999 ,C2992_=_C3002 ,\nC2992_=_C3003 ,C2992_=_C3015 ,C2992_=_C3144 ,C2992_=_C3394 ,C2992_=_C3396 ,C2995_=_C2996 ,\nC2995_=_C2997 ,C2995_=_C2999 ,C2995_=_C3002 ,C2995_=_C3003 ,C2995_=_C3253 ,C2995_=_C3413 ,\nC2995_=_C3550 ,C2995_=_C3650 ,C2995_=_C3662 ,C2995_=_C3667 ,C2995_=_C3669 ,C2996_=_C2997 ,\nC2996_=_C2999 ,C2996_=_C3002 ,C2996_=_C3003 ,C2996_=_C3695 ,C2997_=_C2999 ,C2997_=_C3002 ,\nC2997_=_C3003 ,C2997_=_C3113 ,C2997_=_C3398 ,C2997_=_C3436 ,C2997_=_C3529 ,C2997_=_C3635 ,\nC2997_=_C3723 ,C2997_=_C3725 ,C2997_=_C3728 ,C2997_=_C3729 ,C2997_=_C3730 ,C2999_=_C3002 ,\nC2999_=_C3003 ,C2999_=_C3425 ,C2999_=_C3790 ,C2999_=_C3884 ,C2999_=_C3886 ,C3002_=_C3003 ,\nC3002_=_C3714 ,C3002_=_C3736 ,C3002_=_C3904 ,C3002_=_C3954 ,C3002_=_C3989 ,C3003_=_C3020 ,\nC3003_=_C3148 ,C3003_=_C3279 ,C3003_=_C4031 ,C3003_=_C4051 ,C3003_=_C4052 ,C3003_=_C4053 ,\nC3003_=_C4054 ,C3010_=_C3013 ,C3010_=_C3015 ,C3010_=_C3017 ,C3010_=_C3019 ,C3010_=_C3020 ,\nC3010_=_C3068 ,C3010_=_C3095 ,C3010_=_C3096 ,C3010_=_C3099 ,C3010_=_C3102 ,C3010_=_C3103 ,\nC3010_=_C3104 ,C3013_=_C3015 ,C3013_=_C3017 ,C3013_=_C3019 ,C3013_=_C3020 ,C3013_=_C3071 ,\nC3013_=_C3142 ,C3013_=_C3240 ,C3013_=_C3292 ,C3013_=_C3297 ,C3013_=_C3298 ,C3015_=_C3017 ,\nC3015_=_C3019 ,C3015_=_C3020 ,C3015_=_C3144 ,C3015_=_C3394 ,C3015_=_C3396 ,C3017_=_C3019 ,\nC3017_=_C3020 ,C3017_=_C3146 ,C3017_=_C3733 ,C3017_=_C3873 ,C3019_=_C3020 ,C3019_=_C3147 ,\nC3019_=_C3257 ,C3019_=_C3276 ,C3019_=_C3442 ,C3019_=_C3471 ,C3019_=_C3532 ,C3019_=_C3934 ,\nC3019_=_C3982 ,C3019_=_C3993 ,C3019_=_C4006 ,C3019_=_C4007 ,C3019_=_C4008 ,C3020_=_C3148 ,\nC3020_=_C3279 ,C3020_=_C4031 ,C3020_=_C4051 ,C3020_=_C4052 ,C3020_=_C4053 ,C3020_=_C4054 ,\nC3028_=_C3031 ,C3028_=_C3035 ,C3028_=_C3075 ,C3028_=_C3245 ,C3028_=_C3273 ,C3028_=_C3440 ,\nC3028_=_C3517 ,C3028_=_C3959 ,C3028_=_C3961 ,C3028_=_C3962 ,C3028_=_C3965 ,C3031_=_C3035 ,\nC3031_=_C3282 ,C3031_=_C3503 ,C3031_=_C3523 ,C3031_=_C3738 ,C3031_=_C3842 ,C3031_=_C4046 ,\nC3031_=_C4073 ,C3035_=_C3284 ,C3035_=_C3524 ,C3035_=_C3843 ,C3035_=_C4048 ,C3035_=_C4074 ,\nC3038_=_C3043 ,C3038_=_C3046 ,C3038_=_C3047 ,C3038_=_C3048 ,C3038_=_C3050 ,C3038_=_C3051 ,\nC3038_=_C3052 ,C3038_=_C3053 ,C3038_=_C3095 ,C3038_=_C3153 ,C3038_=_C3156 ,C3038_=_C3162 ,\nC3038_=_C3163 ,C3043_=_C3046 ,C3043_=_C3047 ,C3043_=_C3048 ,C3043_=_C3050 ,C3043_=_C3051 ,\nC3043_=_C3052 ,C3043_=_C3053 ,C3043_=_C3600 ,C3043_=_C3731 ,C3043_=_C3733 ,C3043_=_C3736 ,\nC3043_=_C3738 ,C3043_=_C3741 ,C3046_=_C3047 ,C3046_=_C3048 ,C3046_=_C3050 ,C3046_=_C3051 ,\nC3046_=_C3052 ,C3046_=_C3053 ,C3046_=_C3602 ,C3047_=_C3048 ,C3047_=_C3050 ,C3047_=_C3051 ,\nC3047_=_C3052 ,C3047_=_C3053 ,C3047_=_C3209 ,C3047_=_C3292 ,C3047_=_C3605 ,C3047_=_C3695 ,\nC3047_=_C3895 ,C3047_=_C3939 ,C3048_=_C3050 ,C3048_=_C3051 ,C3048_=_C3052 ,C3048_=_C3053 ,\nC3048_=_C3130 ,C3048_=_C3606 ,C3048_=_C3723 ,C3048_=_C3949 ,C3050_=_C3051 ,C3050_=_C3052 ,\nC3050_=_C3053 ,C3050_=_C3235 ,C3050_=_C3803 ,C3050_=_C3829 ,C3050_=_C3975 ,C3050_=_C4017 ,\nC3051_=_C3052 ,C3051_=_C3053 ,C3051_=_C3610 ,C3051_=_C3805 ,C3051_=_C3880 ,C3051_=_C4038 ,\nC3051_=_C4088 ,C3052_=_C3053 ,C3052_=_C3198 ,C3052_=_C3806 ,C3052_=_C3976 ,C3052_=_C4104 ,\nC3053_=_C3612 ,C3056_=_C3059 ,C3056_=_C3060 ,C3056_=_C3062 ,C3056_=_C3065 ,C3056_=_C3066 ,\nC3056_=_C3067 ,C3056_=_C3224 ,C3056_=_C3225 ,C3056_=_C3226 ,C3056_=_C3228 ,C3056_=_C3229 ,\nC3056_=_C3232 ,C3056_=_C3233 ,C3056_=_C3235 ,C3056_=_C3237 ,C3056_=_C3239 ,C3059_=_C3060 ,\nC3059_=_C3062 ,C3059_=_C3065 ,C3059_=_C3066 ,C3059_=_C3067 ,C3059_=_C3467 ,C3059_=_C3682 ,\nC3059_=_C3731 ,C3059_=_C3744 ,C3059_=_C3825 ,C3059_=_C3826 ,C3059_=_C3829 ,C3060_=_C3062 ,\nC3060_=_C3065 ,C3060_=_C3066 ,C3060_=_C3067 ,C3060_=_C3172 ,C3060_=_C3449 ,C3060_=_C3746 ,\nC3060_=_C3786 ,C3060_=_C3863 ,C3062_=_C3065 ,C3062_=_C3066 ,C3062_=_C3067 ,C3062_=_C3439 ,\nC3062_=_C3554 ,C3062_=_C3655 ,C3062_=_C3820 ,C3062_=_C3943 ,C3065_=_C3066 ,C3065_=_C3067 ,\nC3065_=_C3222 ,C3065_=_C3372 ,C3065_=_C3632 ,C3065_=_C3939 ,C3065_=_C4034 ,C3066_=_C3067 ,\nC3066_=_C3175 ,C3066_=_C3689 ,C3066_=_C3773 ,C3066_=_C4057 ,C3067_=_C3121 ,C3067_=_C3163 ,\nC3067_=_C3270 ,C3067_=_C3933 ,C3067_=_C4003 ,C3067_=_C4064 ,C3068_=_C3071 ,C3068_=_C3073 ,\nC3068_=_C3075 ,C3068_=_C3095 ,C3068_=_C3096 ,C3068_=_C3099 ,C3068_=_C3102 ,C3068_=_C3103 ,\nC3068_=_C3104 ,C3071_=_C3073 ,C3071_=_C3075 ,C3071_=_C3142 ,C3071_=_C3240 ,C3071_=_C3292 ,\nC3071_=_C3297 ,C3071_=_C3298 ,C3073_=_C3075 ,C3073_=_C3244 ,C3073_=_C3638 ,C3073_=_C3853 ,\nC3073_=_C3854 ,C3073_=_C3858 ,C3075_=_C3245 ,C3075_=_C3273 ,C3075_=_C3440 ,C3075_=_C3517 ,\nC3075_=_C3959 ,C3075_=_C3961 ,C3075_=_C3962 ,C3075_=_C3965 ,C3081_=_C3083 ,C3081_=_C3085 ,\nC3081_=_C3089 ,C3081_=_C3090 ,C3081_=_C3202 ,C3081_=_C3425 ,C3081_=_C3430 ,C3083_=_C3085 ,\nC3083_=_C3089 ,C3083_=_C3090 ,C3083_=_C3575 ,C3083_=_C3599 ,C3083_=_C3681 ,C3083_=_C3682 ,\nC3083_=_C3683 ,C3083_=_C3685 ,C3083_=_C3689 ,C3085_=_C3089 ,C3085_=_C3090 ,C3085_=_C3647 ,\nC3085_=_C3672 ,C3085_=_C3790 ,C3085_=_C3794 ,C3089_=_C3090 ,C3089_=_C3801 ,C3089_=_C3884 ,\nC3089_=_C3943 ,C3089_=_C3959 ,C3089_=_C3980 ,C3090_=_C3667 ,C3090_=_C3886 ,C3090_=_C3890 ,\nC3095_=_C3096 ,C3095_=_C3099 ,C3095_=_C3102 ,C3095_=_C3103 ,C3095_=_C3104 ,C3095_=_C3153 ,\nC3095_=_C3156 ,C3095_=_C3162 ,C3095_=_C3163 ,C3096_=_C3099 ,C3096_=_C3102 ,C3096_=_C3103 ,\nC3096_=_C3104 ,C3096_=_C3201 ,C3096_=_C3371 ,C3096_=_C3372 ,C3099_=_C3102 ,C3099_=_C3103 ,\nC3099_=_C3104 ,C3099_=_C3632 ,C3099_=_C3633 ,C3102_=_C3103 ,C3102_=_C3104 ,C3102_=_C3486 ,\nC3102_=_C3703 ,C3103_=_C3104 ,C3103_=_C3232 ,C3103_=_C3509 ,C3103_=_C3595 ,C3103_=_C3826 ,\nC3103_=_C3835 ,C3103_=_C3889 ,C3103_=_C3934 ,C3103_=_C3936 ,C3104_=_C3136 ,C3104_=_C3728 ,\nC3104_=_C4037 ,C3113_=_C3121 ,C3113_=_C3398 ,C3113_=_C3436 ,C3113_=_C3529 ,C3113_=_C3635 ,\nC3113_=_C3723 ,C3113_=_C3725 ,C3113_=_C3728 ,C3113_=_C3729 ,C3113_=_C3730 ,C3121_=_C3163 ,\nC3121_=_C3270 ,C3121_=_C3933 ,C3121_=_C4003 ,C3121_=_C4064 ,C3122_=_C3124 ,C3122_=_C3126 ,\nC3122_=_C3130 ,C3122_=_C3132 ,C3122_=_C3133 ,C3122_=_C3136 ,C3122_=_C3138 ,C3122_=_C3139 ,\nC3122_=_C3240 ,C3122_=_C3242 ,C3122_=_C3244 ,C3122_=_C3245 ,C3122_=_C3246 ,C3124_=_C3126 ,\nC3124_=_C3130 ,C3124_=_C3132 ,C3124_=_C3133 ,C3124_=_C3136 ,C3124_=_C3138 ,C3124_=_C3139 ,\nC3124_=_C3398 ,C3124_=_C3399 ,C3124_=_C3402 ,C3124_=_C3403 ,C3124_=_C3406 ,C3124_=_C3407 ,\nC3126_=_C3130 ,C3126_=_C3132 ,C3126_=_C3133 ,C3126_=_C3136 ,C3126_=_C3138 ,C3126_=_C3139 ,\nC3126_=_C3561 ,C3126_=_C3563 ,C3126_=_C3566 ,C3126_=_C3570 ,C3130_=_C3132 ,C3130_=_C3133 ,\nC3130_=_C3136 ,C3130_=_C3138 ,C3130_=_C3139 ,C3130_=_C3606 ,C3130_=_C3723 ,C3130_=_C3949 ,\nC3132_=_C3133 ,C3132_=_C3136 ,C3132_=_C3138 ,C3132_=_C3139 ,C3132_=_C3676 ,C3132_=_C3974 ,\nC3132_=_C3993 ,C3132_=_C3994 ,C3133_=_C3136 ,C3133_=_C3138 ,C3133_=_C3139 ,C3133_=_C3725 ,\nC3133_=_C4000 ,C3133_=_C4003 ,C3136_=_C3138 ,C3136_=_C3139 ,C3136_=_C3728 ,C3136_=_C4037 ,\nC3138_=_C3139 ,C3138_=_C3328 ,C3138_=_C3513 ,C3138_=_C3899 ,C3138_=_C4042 ,C3138_=_C4071 ,\nC3139_=_C3730 ,C3139_=_C3756 ,C3139_=_C4040 ,C3139_=_C4077 ,C3142_=_C3144 ,C3142_=_C3146 ,\nC3142_=_C3147 ,C3142_=_C3148 ,C3142_=_C3240 ,C3142_=_C3292 ,C3142_=_C3297 ,C3142_=_C3298 ,\nC3144_=_C3146 ,C3144_=_C3147 ,C3144_=_C3148 ,C3144_=_C3394 ,C3144_=_C3396 ,C3146_=_C3147 ,\nC3146_=_C3148 ,C3146_=_C3733 ,C3146_=_C3873 ,C3147_=_C3148 ,C3147_=_C3257 ,C3147_=_C3276 ,\nC3147_=_C3442 ,C3147_=_C3471 ,C3147_=_C3532 ,C3147_=_C3934 ,C3147_=_C3982 ,C3147_=_C3993 ,\nC3147_=_C4006 ,C3147_=_C4007 ,C3147_=_C4008 ,C3148_=_C3279 ,C3148_=_C4031 ,C3148_=_C4051 ,\nC3148_=_C4052 ,C3148_=_C4053 ,C3148_=_C4054 ,C3153_=_C3156 ,C3153_=_C3162 ,C3153_=_C3163 ,\nC3153_=_C3437 ,C3153_=_C3797 ,C3153_=_C3801 ,C3153_=_C3803 ,C3153_=_C3805 ,C3153_=_C3806 ,\nC3156_=_C3162 ,C3156_=_C3163 ,C3156_=_C3246 ,C3156_=_C3563 ,C3156_=_C3974 ,C3156_=_C3975 ,\nC3156_=_C3976 ,C3162_=_C3163 ,C3162_=_C3721 ,C3162_=_C3909 ,C3162_=_C3918 ,C3162_=_C3958 ,\nC3162_=_C4017 ,C3162_=_C4068 ,C3162_=_C4088 ,C3162_=_C4104 ,C3163_=_C3270 ,C3163_=_C3933 ,\nC3163_=_C4003 ,C3163_=_C4064 ,C3164_=_C3167 ,C3164_=_C3172 ,C3164_=_C3175 ,C3164_=_C3201 ,\nC3164_=_C3202 ,C3164_=_C3203 ,C3164_=_C3205 ,C3164_=_C3206 ,C3164_=_C3207 ,C3164_=_C3209 ,\nC3164_=_C3210 ,C3164_=_C3211 ,C3164_=_C3214 ,C3164_=_C3215 ,C3167_=_C3172 ,C3167_=_C3175 ,\nC3167_=_C3445 ,C3167_=_C3548 ,C3167_=_C3587 ,C3167_=_C3589 ,C3167_=_C3590 ,C3167_=_C3591 ,\nC3167_=_C3595 ,C3167_=_C3598 ,C3172_=_C3175 ,C3172_=_C3449 ,C3172_=_C3746 ,C3172_=_C3786 ,\nC3172_=_C3863 ,C3175_=_C3689 ,C3175_=_C3773 ,C3175_=_C4057 ,C3177_=_C3178 ,C3177_=_C3179 ,\nC3177_=_C3185 ,C3177_=_C3186 ,C3177_=_C3265 ,C3177_=_C3266 ,C3177_=_C3268 ,C3177_=_C3270 ,\nC3178_=_C3179 ,C3178_=_C3185 ,C3178_=_C3186 ,C3178_=_C3460 ,C3178_=_C3461 ,C3178_=_C3462 ,\nC3179_=_C3185 ,C3179_=_C3186 ,C3179_=_C3590 ,C3179_=_C3786 ,C3185_=_C3186 ,C3185_=_C4026 ,\nC3185_=_C4060 ,C3186_=_C3881 ,C3186_=_C3893 ,C3186_=_C4019 ,C3188_=_C3193 ,C3188_=_C3195 ,\nC3188_=_C3196 ,C3188_=_C3198 ,C3188_=_C3199</w:t>
      </w:r>
    </w:p>
    <w:p>
      <w:pPr>
        <w:pStyle w:val="PreformattedText"/>
        <w:bidi w:val="0"/>
        <w:spacing w:before="0" w:after="0"/>
        <w:jc w:val="left"/>
        <w:rPr/>
      </w:pPr>
      <w:r>
        <w:rPr/>
        <w:t xml:space="preserve"> </w:t>
      </w:r>
      <w:r>
        <w:rPr/>
        <w:t>,C3188_=_C3517 ,C3188_=_C3523 ,C3188_=_C3524 ,\nC3193_=_C3195 ,C3193_=_C3196 ,C3193_=_C3198 ,C3193_=_C3199 ,C3193_=_C3832 ,C3193_=_C3839 ,\nC3193_=_C3842 ,C3193_=_C3843 ,C3195_=_C3196 ,C3195_=_C3198 ,C3195_=_C3199 ,C3195_=_C4021 ,\nC3195_=_C4023 ,C3196_=_C3198 ,C3196_=_C3199 ,C3196_=_C3491 ,C3196_=_C3707 ,C3196_=_C4064 ,\nC3198_=_C3199 ,C3198_=_C3806 ,C3198_=_C3976 ,C3198_=_C4104 ,C3199_=_C4072 ,C3201_=_C3202 ,\nC3201_=_C3203 ,C3201_=_C3205 ,C3201_=_C3206 ,C3201_=_C3207 ,C3201_=_C3209 ,C3201_=_C3210 ,\nC3201_=_C3211 ,C3201_=_C3214 ,C3201_=_C3215 ,C3201_=_C3371 ,C3201_=_C3372 ,C3202_=_C3203 ,\nC3202_=_C3205 ,C3202_=_C3206 ,C3202_=_C3207 ,C3202_=_C3209 ,C3202_=_C3210 ,C3202_=_C3211 ,\nC3202_=_C3214 ,C3202_=_C3215 ,C3202_=_C3425 ,C3202_=_C3430 ,C3203_=_C3205 ,C3203_=_C3206 ,\nC3203_=_C3207 ,C3203_=_C3209 ,C3203_=_C3210 ,C3203_=_C3211 ,C3203_=_C3214 ,C3203_=_C3215 ,\nC3203_=_C3548 ,C3203_=_C3550 ,C3203_=_C3554 ,C3203_=_C3558 ,C3203_=_C3559 ,C3205_=_C3206 ,\nC3205_=_C3207 ,C3205_=_C3209 ,C3205_=_C3210 ,C3205_=_C3211 ,C3205_=_C3214 ,C3205_=_C3215 ,\nC3205_=_C3773 ,C3206_=_C3207 ,C3206_=_C3209 ,C3206_=_C3210 ,C3206_=_C3211 ,C3206_=_C3214 ,\nC3206_=_C3215 ,C3206_=_C3671 ,C3206_=_C3780 ,C3206_=_C3782 ,C3207_=_C3209 ,C3207_=_C3210 ,\nC3207_=_C3211 ,C3207_=_C3214 ,C3207_=_C3215 ,C3209_=_C3210 ,C3209_=_C3211 ,C3209_=_C3214 ,\nC3209_=_C3215 ,C3209_=_C3292 ,C3209_=_C3605 ,C3209_=_C3695 ,C3209_=_C3895 ,C3209_=_C3939 ,\nC3210_=_C3211 ,C3210_=_C3214 ,C3210_=_C3215 ,C3210_=_C3704 ,C3210_=_C3954 ,C3210_=_C3957 ,\nC3210_=_C3958 ,C3211_=_C3214 ,C3211_=_C3215 ,C3211_=_C4031 ,C3211_=_C4033 ,C3211_=_C4034 ,\nC3214_=_C3215 ,C3214_=_C3598 ,C3214_=_C3754 ,C3214_=_C3863 ,C3214_=_C4076 ,C3215_=_C4105 ,\nC3222_=_C3372 ,C3222_=_C3632 ,C3222_=_C3939 ,C3222_=_C4034 ,C3224_=_C3225 ,C3224_=_C3226 ,\nC3224_=_C3228 ,C3224_=_C3229 ,C3224_=_C3232 ,C3224_=_C3233 ,C3224_=_C3235 ,C3224_=_C3237 ,\nC3224_=_C3239 ,C3225_=_C3226 ,C3225_=_C3228 ,C3225_=_C3229 ,C3225_=_C3232 ,C3225_=_C3233 ,\nC3225_=_C3235 ,C3225_=_C3237 ,C3225_=_C3239 ,C3225_=_C3467 ,C3225_=_C3471 ,C3225_=_C3473 ,\nC3226_=_C3228 ,C3226_=_C3229 ,C3226_=_C3232 ,C3226_=_C3233 ,C3226_=_C3235 ,C3226_=_C3237 ,\nC3226_=_C3239 ,C3226_=_C3475 ,C3226_=_C3476 ,C3228_=_C3229 ,C3228_=_C3232 ,C3228_=_C3233 ,\nC3228_=_C3235 ,C3228_=_C3237 ,C3228_=_C3239 ,C3228_=_C3589 ,C3228_=_C3744 ,C3228_=_C3746 ,\nC3229_=_C3232 ,C3229_=_C3233 ,C3229_=_C3235 ,C3229_=_C3237 ,C3229_=_C3239 ,C3229_=_C3670 ,\nC3229_=_C3763 ,C3232_=_C3233 ,C3232_=_C3235 ,C3232_=_C3237 ,C3232_=_C3239 ,C3232_=_C3509 ,\nC3232_=_C3595 ,C3232_=_C3826 ,C3232_=_C3835 ,C3232_=_C3889 ,C3232_=_C3934 ,C3232_=_C3936 ,\nC3233_=_C3235 ,C3233_=_C3237 ,C3233_=_C3239 ,C3233_=_C3323 ,C3233_=_C3488 ,C3233_=_C3607 ,\nC3233_=_C3922 ,C3235_=_C3237 ,C3235_=_C3239 ,C3235_=_C3803 ,C3235_=_C3829 ,C3235_=_C3975 ,\nC3235_=_C4017 ,C3237_=_C3239 ,C3237_=_C3961 ,C3237_=_C4046 ,C3237_=_C4048 ,C3239_=_C3298 ,\nC3239_=_C3396 ,C3239_=_C3873 ,C3239_=_C4007 ,C3239_=_C4053 ,C3240_=_C3242 ,C3240_=_C3244 ,\nC3240_=_C3245 ,C3240_=_C3246 ,C3240_=_C3292 ,C3240_=_C3297 ,C3240_=_C3298 ,C3242_=_C3244 ,\nC3242_=_C3245 ,C3242_=_C3246 ,C3242_=_C3303 ,C3242_=_C3561 ,C3242_=_C3670 ,C3242_=_C3671 ,\nC3242_=_C3672 ,C3242_=_C3675 ,C3242_=_C3676 ,C3242_=_C3679 ,C3244_=_C3245 ,C3244_=_C3246 ,\nC3244_=_C3638 ,C3244_=_C3853 ,C3244_=_C3854 ,C3244_=_C3858 ,C3245_=_C3246 ,C3245_=_C3273 ,\nC3245_=_C3440 ,C3245_=_C3517 ,C3245_=_C3959 ,C3245_=_C3961 ,C3245_=_C3962 ,C3245_=_C3965 ,\nC3246_=_C3563 ,C3246_=_C3974 ,C3246_=_C3975 ,C3246_=_C3976 ,C3253_=_C3254 ,C3253_=_C3257 ,\nC3253_=_C3413 ,C3253_=_C3550 ,C3253_=_C3650 ,C3253_=_C3662 ,C3253_=_C3667 ,C3253_=_C3669 ,\nC3254_=_C3257 ,C3254_=_C3415 ,C3254_=_C3461 ,C3254_=_C3889 ,C3254_=_C3890 ,C3254_=_C3893 ,\nC3254_=_C3894 ,C3257_=_C3276 ,C3257_=_C3442 ,C3257_=_C3471 ,C3257_=_C3532 ,C3257_=_C3934 ,\nC3257_=_C3982 ,C3257_=_C3993 ,C3257_=_C4006 ,C3257_=_C4007 ,C3257_=_C4008 ,C3265_=_C3266 ,\nC3265_=_C3268 ,C3265_=_C3270 ,C3265_=_C3895 ,C3265_=_C3899 ,C3266_=_C3268 ,C3266_=_C3270 ,\nC3266_=_C3312 ,C3266_=_C3402 ,C3266_=_C3566 ,C3266_=_C3763 ,C3266_=_C3780 ,C3266_=_C3794 ,\nC3266_=_C3983 ,C3266_=_C4026 ,C3266_=_C4028 ,C3266_=_C4030 ,C3268_=_C3270 ,C3268_=_C3360 ,\nC3268_=_C3407 ,C3268_=_C3504 ,C3268_=_C3570 ,C3268_=_C3633 ,C3268_=_C4023 ,C3268_=_C4060 ,\nC3268_=_C4093 ,C3270_=_C3933 ,C3270_=_C4003 ,C3270_=_C4064 ,C3273_=_C3276 ,C3273_=_C3279 ,\nC3273_=_C3282 ,C3273_=_C3284 ,C3273_=_C3440 ,C3273_=_C3517 ,C3273_=_C3959 ,C3273_=_C3961 ,\nC3273_=_C3962 ,C3273_=_C3965 ,C3276_=_C3279 ,C3276_=_C3282 ,C3276_=_C3284 ,C3276_=_C3442 ,\nC3276_=_C3471 ,C3276_=_C3532 ,C3276_=_C3934 ,C3276_=_C3982 ,C3276_=_C3993 ,C3276_=_C4006 ,\nC3276_=_C4007 ,C3276_=_C4008 ,C3279_=_C3282 ,C3279_=_C3284 ,C3279_=_C4031 ,C3279_=_C4051 ,\nC3279_=_C4052 ,C3279_=_C4053 ,C3279_=_C4054 ,C3282_=_C3284 ,C3282_=_C3503 ,C3282_=_C3523 ,\nC3282_=_C3738 ,C3282_=_C3842 ,C3282_=_C4046 ,C3282_=_C4073 ,C3284_=_C3524 ,C3284_=_C3843 ,\nC3284_=_C4048 ,C3284_=_C4074 ,C3292_=_C3297 ,C3292_=_C3298 ,C3292_=_C3605 ,C3292_=_C3695 ,\nC3292_=_C3895 ,C3292_=_C3939 ,C3297_=_C3298 ,C3297_=_C3669 ,C3297_=_C3858 ,C3297_=_C3894 ,\nC3297_=_C3965 ,C3297_=_C4028 ,C3297_=_C4093 ,C3298_=_C3396 ,C3298_=_C3873 ,C3298_=_C4007 ,\nC3298_=_C4053 ,C3303_=_C3304 ,C3303_=_C3311 ,C3303_=_C3312 ,C3303_=_C3314 ,C3303_=_C3561 ,\nC3303_=_C3670 ,C3303_=_C3671 ,C3303_=_C3672 ,C3303_=_C3675 ,C3303_=_C3676 ,C3303_=_C3679 ,\nC3304_=_C3311 ,C3304_=_C3312 ,C3304_=_C3314 ,C3304_=_C3476 ,C3304_=_C3538 ,C3304_=_C3651 ,\nC3304_=_C3701 ,C3304_=_C3702 ,C3304_=_C3703 ,C3304_=_C3704 ,C3304_=_C3707 ,C3304_=_C3708 ,\nC3311_=_C3312 ,C3311_=_C3314 ,C3311_=_C3462 ,C3311_=_C3542 ,C3311_=_C3658 ,C3311_=_C3839 ,\nC3311_=_C4019 ,C3312_=_C3314 ,C3312_=_C3402 ,C3312_=_C3566 ,C3312_=_C3763 ,C3312_=_C3780 ,\nC3312_=_C3794 ,C3312_=_C3983 ,C3312_=_C4026 ,C3312_=_C4028 ,C3312_=_C4030 ,C3314_=_C3348 ,\nC3314_=_C3545 ,C3314_=_C3558 ,C3314_=_C3659 ,C3314_=_C3812 ,C3314_=_C3994 ,C3314_=_C4071 ,\nC3314_=_C4072 ,C3323_=_C3324 ,C3323_=_C3326 ,C3323_=_C3328 ,C3323_=_C3329 ,C3323_=_C3330 ,\nC3323_=_C3488 ,C3323_=_C3607 ,C3323_=_C3922 ,C3324_=_C3326 ,C3324_=_C3328 ,C3324_=_C3329 ,\nC3324_=_C3330 ,C3324_=_C3394 ,C3326_=_C3328 ,C3326_=_C3329 ,C3326_=_C3330 ,C3326_=_C3492 ,\nC3326_=_C3609 ,C3326_=_C3708 ,C3326_=_C3924 ,C3326_=_C3989 ,C3326_=_C4068 ,C3328_=_C3329 ,\nC3328_=_C3330 ,C3328_=_C3513 ,C3328_=_C3899 ,C3328_=_C4042 ,C3328_=_C4071 ,C3329_=_C3330 ,\nC3329_=_C3493 ,C3329_=_C3514 ,C3329_=_C3611 ,C3329_=_C3926 ,C3330_=_C3495 ,C3330_=_C3613 ,\nC3330_=_C3928 ,C3333_=_C3334 ,C3333_=_C3336 ,C3333_=_C3509 ,C3333_=_C3513 ,C3333_=_C3514 ,\nC3334_=_C3336 ,C3334_=_C3356 ,C3334_=_C3399 ,C3334_=_C3681 ,C3334_=_C3754 ,C3334_=_C3756 ,\nC3336_=_C3359 ,C3336_=_C3371 ,C3336_=_C3406 ,C3336_=_C3430 ,C3336_=_C3559 ,C3336_=_C3782 ,\nC3336_=_C3936 ,C3336_=_C3957 ,C3336_=_C4033 ,C3336_=_C4076 ,C3336_=_C4077 ,C3348_=_C3545 ,\nC3348_=_C3558 ,C3348_=_C3659 ,C3348_=_C3812 ,C3348_=_C3994 ,C3348_=_C4071 ,C3348_=_C4072 ,\nC3356_=_C3359 ,C3356_=_C3360 ,C3356_=_C3399 ,C3356_=_C3681 ,C3356_=_C3754 ,C3356_=_C3756 ,\nC3359_=_C3360 ,C3359_=_C3371 ,C3359_=_C3406 ,C3359_=_C3430 ,C3359_=_C3559 ,C3359_=_C3782 ,\nC3359_=_C3936 ,C3359_=_C3957 ,C3359_=_C4033 ,C3359_=_C4076 ,C3359_=_C4077 ,C3360_=_C3407 ,\nC3360_=_C3504 ,C3360_=_C3570 ,C3360_=_C3633 ,C3360_=_C4023 ,C3360_=_C4060 ,C3360_=_C4093 ,\nC3371_=_C3372 ,C3371_=_C3406 ,C3371_=_C3430 ,C3371_=_C3559 ,C3371_=_C3782 ,C3371_=_C3936 ,\nC3371_=_C3957 ,C3371_=_C4033 ,C3371_=_C4076 ,C3371_=_C4077 ,C3372_=_C3632 ,C3372_=_C3939 ,\nC3372_=_C4034 ,C3394_=_C3396 ,C3396_=_C3873 ,C3396_=_C4007 ,C3396_=_C4053 ,C3398_=_C3399 ,\nC3398_=_C3402 ,C3398_=_C3403 ,C3398_=_C3406 ,C3398_=_C3407 ,C3398_=_C3436 ,C3398_=_C3529 ,\nC3398_=_C3635 ,C3398_=_C3723 ,C3398_=_C3725 ,C3398_=_C3728 ,C3398_=_C3729 ,C3398_=_C3730 ,\nC3399_=_C3402 ,C3399_=_C3403 ,C3399_=_C3406 ,C3399_=_C3407 ,C3399_=_C3681 ,C3399_=_C3754 ,\nC3399_=_C3756 ,C3402_=_C3403 ,C3402_=_C3406 ,C3402_=_C3407 ,C3402_=_C3566 ,C3402_=_C3763 ,\nC3402_=_C3780 ,C3402_=_C3794 ,C3402_=_C3983 ,C3402_=_C4026 ,C3402_=_C4028 ,C3402_=_C4030 ,\nC3403_=_C3406 ,C3403_=_C3407 ,C3403_=_C3534 ,C3403_=_C3544 ,C3403_=_C3911 ,C3403_=_C3949 ,\nC3403_=_C4000 ,C3403_=_C4021 ,C3403_=_C4037 ,C3403_=_C4038 ,C3403_=_C4040 ,C3406_=_C3407 ,\nC3406_=_C3430 ,C3406_=_C3559 ,C3406_=_C3782 ,C3406_=_C3936 ,C3406_=_C3957 ,C3406_=_C4033 ,\nC3406_=_C4076 ,C3406_=_C4077 ,C3407_=_C3504 ,C3407_=_C3570 ,C3407_=_C3633 ,C3407_=_C4023 ,\nC3407_=_C4060 ,C3407_=_C4093 ,C3413_=_C3415 ,C3413_=_C3550 ,C3413_=_C3650 ,C3413_=_C3662 ,\nC3413_=_C3667 ,C3413_=_C3669 ,C3415_=_C3461 ,C3415_=_C3889 ,C3415_=_C3890 ,C3415_=_C3893 ,\nC3415_=_C3894 ,C3425_=_C3430 ,C3425_=_C3790 ,C3425_=_C3884 ,C3425_=_C3886 ,C3430_=_C3559 ,\nC3430_=_C3782 ,C3430_=_C3936 ,C3430_=_C3957 ,C3430_=_C4033 ,C3430_=_C4076 ,C3430_=_C4077 ,\nC3436_=_C3437 ,C3436_=_C3439 ,C3436_=_C3440 ,C3436_=_C3442 ,C3436_=_C3443 ,C3436_=_C3529 ,\nC3436_=_C3635 ,C3436_=_C3723 ,C3436_=_C3725 ,C3436_=_C3728 ,C3436_=_C3729 ,C3436_=_C3730 ,\nC3437_=_C3439 ,C3437_=_C3440 ,C3437_=_C3442 ,C3437_=_C3443 ,C3437_=_C3797 ,C3437_=_C3801 ,\nC3437_=_C3803 ,C3437_=_C3805 ,C3437_=_C3806 ,C3439_=_C3440 ,C3439_=_C3442 ,C3439_=_C3443 ,\nC3439_=_C3554 ,C3439_=_C3655 ,C3439_=_C3820 ,C3439_=_C3943 ,C3440_=_C3442 ,C3440_=_C3443 ,\nC3440_=_C3517 ,C3440_=_C3959 ,C3440_=_C3961 ,C3440_=_C3962 ,C3440_=_C3965 ,C3442_=_C3443 ,\nC3442_=_C3471 ,C3442_=_C3532 ,C3442_=_C3934 ,C3442_=_C3982 ,C3442_=_C3993 ,C3442_=_C4006 ,\nC3442_=_C4007 ,C3442_=_C4008 ,C3443_=_C3685 ,C3443_=_C3930 ,C3443_=_C3980 ,C3445_=_C3449 ,\nC3445_=_C3548 ,C3445_=_C3587 ,C3445_=_C3589 ,C3445_=_C3590 ,C3445_=_C3591 ,C3445_=_C3595 ,\nC3445_=_C3598 ,C3449_=_C3746 ,C3449_=_C3786 ,C3449_=_C3863 ,C3460_=_C3461 ,C3460_=_C3462 ,\nC3460_=_C3876 ,C3460_=_C3880 ,C3460_=_C3881 ,C3461_=_C3462 ,C3461_=_C3889 ,C3461_=_C3890 ,\nC3461_=_C3893 ,C3461_=_C3894 ,C3462_=_C3542 ,C3462_=_C3658 ,C3462_=_C3839 ,C3462_=_C4019 ,\nC3467_=_C3471</w:t>
      </w:r>
    </w:p>
    <w:p>
      <w:pPr>
        <w:pStyle w:val="PreformattedText"/>
        <w:bidi w:val="0"/>
        <w:spacing w:before="0" w:after="0"/>
        <w:jc w:val="left"/>
        <w:rPr/>
      </w:pPr>
      <w:r>
        <w:rPr/>
        <w:t xml:space="preserve"> </w:t>
      </w:r>
      <w:r>
        <w:rPr/>
        <w:t>,C3467_=_C3473 ,C3467_=_C3682 ,C3467_=_C3731 ,C3467_=_C3744 ,C3467_=_C3825 ,\nC3467_=_C3826 ,C3467_=_C3829 ,C3471_=_C3473 ,C3471_=_C3532 ,C3471_=_C3934 ,C3471_=_C3982 ,\nC3471_=_C3993 ,C3471_=_C4006 ,C3471_=_C4007 ,C3471_=_C4008 ,C3473_=_C3546 ,C3473_=_C3815 ,\nC3473_=_C3906 ,C3473_=_C3985 ,C3473_=_C4105 ,C3475_=_C3476 ,C3475_=_C3486 ,C3475_=_C3488 ,\nC3475_=_C3491 ,C3475_=_C3492 ,C3475_=_C3493 ,C3475_=_C3495 ,C3476_=_C3538 ,C3476_=_C3651 ,\nC3476_=_C3701 ,C3476_=_C3702 ,C3476_=_C3703 ,C3476_=_C3704 ,C3476_=_C3707 ,C3476_=_C3708 ,\nC3486_=_C3488 ,C3486_=_C3491 ,C3486_=_C3492 ,C3486_=_C3493 ,C3486_=_C3495 ,C3486_=_C3703 ,\nC3488_=_C3491 ,C3488_=_C3492 ,C3488_=_C3493 ,C3488_=_C3495 ,C3488_=_C3607 ,C3488_=_C3922 ,\nC3491_=_C3492 ,C3491_=_C3493 ,C3491_=_C3495 ,C3491_=_C3707 ,C3491_=_C4064 ,C3492_=_C3493 ,\nC3492_=_C3495 ,C3492_=_C3609 ,C3492_=_C3708 ,C3492_=_C3924 ,C3492_=_C3989 ,C3492_=_C4068 ,\nC3493_=_C3495 ,C3493_=_C3514 ,C3493_=_C3611 ,C3493_=_C3926 ,C3495_=_C3613 ,C3495_=_C3928 ,\nC3498_=_C3503 ,C3498_=_C3504 ,C3498_=_C3832 ,C3498_=_C3835 ,C3503_=_C3504 ,C3503_=_C3523 ,\nC3503_=_C3738 ,C3503_=_C3842 ,C3503_=_C4046 ,C3503_=_C4073 ,C3504_=_C3570 ,C3504_=_C3633 ,\nC3504_=_C4023 ,C3504_=_C4060 ,C3504_=_C4093 ,C3509_=_C3513 ,C3509_=_C3514 ,C3509_=_C3595 ,\nC3509_=_C3826 ,C3509_=_C3835 ,C3509_=_C3889 ,C3509_=_C3934 ,C3509_=_C3936 ,C3513_=_C3514 ,\nC3513_=_C3899 ,C3513_=_C4042 ,C3513_=_C4071 ,C3514_=_C3611 ,C3514_=_C3926 ,C3517_=_C3523 ,\nC3517_=_C3524 ,C3517_=_C3959 ,C3517_=_C3961 ,C3517_=_C3962 ,C3517_=_C3965 ,C3523_=_C3524 ,\nC3523_=_C3738 ,C3523_=_C3842 ,C3523_=_C4046 ,C3523_=_C4073 ,C3524_=_C3843 ,C3524_=_C4048 ,\nC3524_=_C4074 ,C3529_=_C3532 ,C3529_=_C3534 ,C3529_=_C3635 ,C3529_=_C3723 ,C3529_=_C3725 ,\nC3529_=_C3728 ,C3529_=_C3729 ,C3529_=_C3730 ,C3532_=_C3534 ,C3532_=_C3934 ,C3532_=_C3982 ,\nC3532_=_C3993 ,C3532_=_C4006 ,C3532_=_C4007 ,C3532_=_C4008 ,C3534_=_C3544 ,C3534_=_C3911 ,\nC3534_=_C3949 ,C3534_=_C4000 ,C3534_=_C4021 ,C3534_=_C4037 ,C3534_=_C4038 ,C3534_=_C4040 ,\nC3538_=_C3542 ,C3538_=_C3544 ,C3538_=_C3545 ,C3538_=_C3546 ,C3538_=_C3651 ,C3538_=_C3701 ,\nC3538_=_C3702 ,C3538_=_C3703 ,C3538_=_C3704 ,C3538_=_C3707 ,C3538_=_C3708 ,C3542_=_C3544 ,\nC3542_=_C3545 ,C3542_=_C3546 ,C3542_=_C3658 ,C3542_=_C3839 ,C3542_=_C4019 ,C3544_=_C3545 ,\nC3544_=_C3546 ,C3544_=_C3911 ,C3544_=_C3949 ,C3544_=_C4000 ,C3544_=_C4021 ,C3544_=_C4037 ,\nC3544_=_C4038 ,C3544_=_C4040 ,C3545_=_C3546 ,C3545_=_C3558 ,C3545_=_C3659 ,C3545_=_C3812 ,\nC3545_=_C3994 ,C3545_=_C4071 ,C3545_=_C4072 ,C3546_=_C3815 ,C3546_=_C3906 ,C3546_=_C3985 ,\nC3546_=_C4105 ,C3548_=_C3550 ,C3548_=_C3554 ,C3548_=_C3558 ,C3548_=_C3559 ,C3548_=_C3587 ,\nC3548_=_C3589 ,C3548_=_C3590 ,C3548_=_C3591 ,C3548_=_C3595 ,C3548_=_C3598 ,C3550_=_C3554 ,\nC3550_=_C3558 ,C3550_=_C3559 ,C3550_=_C3650 ,C3550_=_C3662 ,C3550_=_C3667 ,C3550_=_C3669 ,\nC3554_=_C3558 ,C3554_=_C3559 ,C3554_=_C3655 ,C3554_=_C3820 ,C3554_=_C3943 ,C3558_=_C3559 ,\nC3558_=_C3659 ,C3558_=_C3812 ,C3558_=_C3994 ,C3558_=_C4071 ,C3558_=_C4072 ,C3559_=_C3782 ,\nC3559_=_C3936 ,C3559_=_C3957 ,C3559_=_C4033 ,C3559_=_C4076 ,C3559_=_C4077 ,C3561_=_C3563 ,\nC3561_=_C3566 ,C3561_=_C3570 ,C3561_=_C3670 ,C3561_=_C3671 ,C3561_=_C3672 ,C3561_=_C3675 ,\nC3561_=_C3676 ,C3561_=_C3679 ,C3563_=_C3566 ,C3563_=_C3570 ,C3563_=_C3974 ,C3563_=_C3975 ,\nC3563_=_C3976 ,C3566_=_C3570 ,C3566_=_C3763 ,C3566_=_C3780 ,C3566_=_C3794 ,C3566_=_C3983 ,\nC3566_=_C4026 ,C3566_=_C4028 ,C3566_=_C4030 ,C3570_=_C3633 ,C3570_=_C4023 ,C3570_=_C4060 ,\nC3570_=_C4093 ,C3574_=_C3575 ,C3574_=_C3581 ,C3574_=_C3582 ,C3574_=_C3635 ,C3574_=_C3638 ,\nC3574_=_C3643 ,C3575_=_C3581 ,C3575_=_C3582 ,C3575_=_C3599 ,C3575_=_C3681 ,C3575_=_C3682 ,\nC3575_=_C3683 ,C3575_=_C3685 ,C3575_=_C3689 ,C3581_=_C3582 ,C3581_=_C3797 ,C3581_=_C3853 ,\nC3581_=_C3876 ,C3581_=_C3911 ,C3581_=_C3917 ,C3581_=_C3918 ,C3582_=_C3604 ,C3582_=_C3825 ,\nC3582_=_C3854 ,C3582_=_C3930 ,C3582_=_C3932 ,C3582_=_C3933 ,C3587_=_C3589 ,C3587_=_C3590 ,\nC3587_=_C3591 ,C3587_=_C3595 ,C3587_=_C3598 ,C3587_=_C3650 ,C3587_=_C3651 ,C3587_=_C3655 ,\nC3587_=_C3658 ,C3587_=_C3659 ,C3589_=_C3590 ,C3589_=_C3591 ,C3589_=_C3595 ,C3589_=_C3598 ,\nC3589_=_C3744 ,C3589_=_C3746 ,C3590_=_C3591 ,C3590_=_C3595 ,C3590_=_C3598 ,C3590_=_C3786 ,\nC3591_=_C3595 ,C3591_=_C3598 ,C3591_=_C3662 ,C3591_=_C3820 ,C3595_=_C3598 ,C3595_=_C3826 ,\nC3595_=_C3835 ,C3595_=_C3889 ,C3595_=_C3934 ,C3595_=_C3936 ,C3598_=_C3754 ,C3598_=_C3863 ,\nC3598_=_C4076 ,C3599_=_C3600 ,C3599_=_C3602 ,C3599_=_C3604 ,C3599_=_C3605 ,C3599_=_C3606 ,\nC3599_=_C3607 ,C3599_=_C3609 ,C3599_=_C3610 ,C3599_=_C3611 ,C3599_=_C3612 ,C3599_=_C3613 ,\nC3599_=_C3681 ,C3599_=_C3682 ,C3599_=_C3683 ,C3599_=_C3685 ,C3599_=_C3689 ,C3600_=_C3602 ,\nC3600_=_C3604 ,C3600_=_C3605 ,C3600_=_C3606 ,C3600_=_C3607 ,C3600_=_C3609 ,C3600_=_C3610 ,\nC3600_=_C3611 ,C3600_=_C3612 ,C3600_=_C3613 ,C3600_=_C3731 ,C3600_=_C3733 ,C3600_=_C3736 ,\nC3600_=_C3738 ,C3600_=_C3741 ,C3602_=_C3604 ,C3602_=_C3605 ,C3602_=_C3606 ,C3602_=_C3607 ,\nC3602_=_C3609 ,C3602_=_C3610 ,C3602_=_C3611 ,C3602_=_C3612 ,C3602_=_C3613 ,C3604_=_C3605 ,\nC3604_=_C3606 ,C3604_=_C3607 ,C3604_=_C3609 ,C3604_=_C3610 ,C3604_=_C3611 ,C3604_=_C3612 ,\nC3604_=_C3613 ,C3604_=_C3825 ,C3604_=_C3854 ,C3604_=_C3930 ,C3604_=_C3932 ,C3604_=_C3933 ,\nC3605_=_C3606 ,C3605_=_C3607 ,C3605_=_C3609 ,C3605_=_C3610 ,C3605_=_C3611 ,C3605_=_C3612 ,\nC3605_=_C3613 ,C3605_=_C3695 ,C3605_=_C3895 ,C3605_=_C3939 ,C3606_=_C3607 ,C3606_=_C3609 ,\nC3606_=_C3610 ,C3606_=_C3611 ,C3606_=_C3612 ,C3606_=_C3613 ,C3606_=_C3723 ,C3606_=_C3949 ,\nC3607_=_C3609 ,C3607_=_C3610 ,C3607_=_C3611 ,C3607_=_C3612 ,C3607_=_C3613 ,C3607_=_C3922 ,\nC3609_=_C3610 ,C3609_=_C3611 ,C3609_=_C3612 ,C3609_=_C3613 ,C3609_=_C3708 ,C3609_=_C3924 ,\nC3609_=_C3989 ,C3609_=_C4068 ,C3610_=_C3611 ,C3610_=_C3612 ,C3610_=_C3613 ,C3610_=_C3805 ,\nC3610_=_C3880 ,C3610_=_C4038 ,C3610_=_C4088 ,C3611_=_C3612 ,C3611_=_C3613 ,C3611_=_C3926 ,\nC3612_=_C3613 ,C3613_=_C3928 ,C3632_=_C3633 ,C3632_=_C3939 ,C3632_=_C4034 ,C3633_=_C4023 ,\nC3633_=_C4060 ,C3633_=_C4093 ,C3635_=_C3638 ,C3635_=_C3643 ,C3635_=_C3723 ,C3635_=_C3725 ,\nC3635_=_C3728 ,C3635_=_C3729 ,C3635_=_C3730 ,C3638_=_C3643 ,C3638_=_C3853 ,C3638_=_C3854 ,\nC3638_=_C3858 ,C3643_=_C3741 ,C3643_=_C3917 ,C3643_=_C3932 ,C3647_=_C3672 ,C3647_=_C3790 ,\nC3647_=_C3794 ,C3650_=_C3651 ,C3650_=_C3655 ,C3650_=_C3658 ,C3650_=_C3659 ,C3650_=_C3662 ,\nC3650_=_C3667 ,C3650_=_C3669 ,C3651_=_C3655 ,C3651_=_C3658 ,C3651_=_C3659 ,C3651_=_C3701 ,\nC3651_=_C3702 ,C3651_=_C3703 ,C3651_=_C3704 ,C3651_=_C3707 ,C3651_=_C3708 ,C3655_=_C3658 ,\nC3655_=_C3659 ,C3655_=_C3820 ,C3655_=_C3943 ,C3658_=_C3659 ,C3658_=_C3839 ,C3658_=_C4019 ,\nC3659_=_C3812 ,C3659_=_C3994 ,C3659_=_C4071 ,C3659_=_C4072 ,C3662_=_C3667 ,C3662_=_C3669 ,\nC3662_=_C3820 ,C3667_=_C3669 ,C3667_=_C3886 ,C3667_=_C3890 ,C3669_=_C3858 ,C3669_=_C3894 ,\nC3669_=_C3965 ,C3669_=_C4028 ,C3669_=_C4093 ,C3670_=_C3671 ,C3670_=_C3672 ,C3670_=_C3675 ,\nC3670_=_C3676 ,C3670_=_C3679 ,C3670_=_C3763 ,C3671_=_C3672 ,C3671_=_C3675 ,C3671_=_C3676 ,\nC3671_=_C3679 ,C3671_=_C3780 ,C3671_=_C3782 ,C3672_=_C3675 ,C3672_=_C3676 ,C3672_=_C3679 ,\nC3672_=_C3790 ,C3672_=_C3794 ,C3675_=_C3676 ,C3675_=_C3679 ,C3675_=_C3982 ,C3675_=_C3983 ,\nC3675_=_C3985 ,C3676_=_C3679 ,C3676_=_C3974 ,C3676_=_C3993 ,C3676_=_C3994 ,C3679_=_C4008 ,\nC3679_=_C4030 ,C3681_=_C3682 ,C3681_=_C3683 ,C3681_=_C3685 ,C3681_=_C3689 ,C3681_=_C3754 ,\nC3681_=_C3756 ,C3682_=_C3683 ,C3682_=_C3685 ,C3682_=_C3689 ,C3682_=_C3731 ,C3682_=_C3744 ,\nC3682_=_C3825 ,C3682_=_C3826 ,C3682_=_C3829 ,C3683_=_C3685 ,C3683_=_C3689 ,C3683_=_C3922 ,\nC3683_=_C3924 ,C3683_=_C3926 ,C3683_=_C3928 ,C3685_=_C3689 ,C3685_=_C3930 ,C3685_=_C3980 ,\nC3689_=_C3773 ,C3689_=_C4057 ,C3695_=_C3895 ,C3695_=_C3939 ,C3701_=_C3702 ,C3701_=_C3703 ,\nC3701_=_C3704 ,C3701_=_C3707 ,C3701_=_C3708 ,C3701_=_C3714 ,C3701_=_C3721 ,C3702_=_C3703 ,\nC3702_=_C3704 ,C3702_=_C3707 ,C3702_=_C3708 ,C3702_=_C3904 ,C3702_=_C3906 ,C3702_=_C3909 ,\nC3703_=_C3704 ,C3703_=_C3707 ,C3703_=_C3708 ,C3704_=_C3707 ,C3704_=_C3708 ,C3704_=_C3954 ,\nC3704_=_C3957 ,C3704_=_C3958 ,C3707_=_C3708 ,C3707_=_C4064 ,C3708_=_C3924 ,C3708_=_C3989 ,\nC3708_=_C4068 ,C3714_=_C3721 ,C3714_=_C3736 ,C3714_=_C3904 ,C3714_=_C3954 ,C3714_=_C3989 ,\nC3721_=_C3909 ,C3721_=_C3918 ,C3721_=_C3958 ,C3721_=_C4017 ,C3721_=_C4068 ,C3721_=_C4088 ,\nC3721_=_C4104 ,C3723_=_C3725 ,C3723_=_C3728 ,C3723_=_C3729 ,C3723_=_C3730 ,C3723_=_C3949 ,\nC3725_=_C3728 ,C3725_=_C3729 ,C3725_=_C3730 ,C3725_=_C4000 ,C3725_=_C4003 ,C3728_=_C3729 ,\nC3728_=_C3730 ,C3728_=_C4037 ,C3729_=_C3730 ,C3729_=_C3962 ,C3729_=_C4006 ,C3729_=_C4073 ,\nC3729_=_C4074 ,C3730_=_C3756 ,C3730_=_C4040 ,C3730_=_C4077 ,C3731_=_C3733 ,C3731_=_C3736 ,\nC3731_=_C3738 ,C3731_=_C3741 ,C3731_=_C3744 ,C3731_=_C3825 ,C3731_=_C3826 ,C3731_=_C3829 ,\nC3733_=_C3736 ,C3733_=_C3738 ,C3733_=_C3741 ,C3733_=_C3873 ,C3736_=_C3738 ,C3736_=_C3741 ,\nC3736_=_C3904 ,C3736_=_C3954 ,C3736_=_C3989 ,C3738_=_C3741 ,C3738_=_C3842 ,C3738_=_C4046 ,\nC3738_=_C4073 ,C3741_=_C3917 ,C3741_=_C3932 ,C3744_=_C3746 ,C3744_=_C3825 ,C3744_=_C3826 ,\nC3744_=_C3829 ,C3746_=_C3786 ,C3746_=_C3863 ,C3754_=_C3756 ,C3754_=_C3863 ,C3754_=_C4076 ,\nC3756_=_C4040 ,C3756_=_C4077 ,C3763_=_C3780 ,C3763_=_C3794 ,C3763_=_C3983 ,C3763_=_C4026 ,\nC3763_=_C4028 ,C3763_=_C4030 ,C3773_=_C4057 ,C3780_=_C3782 ,C3780_=_C3794 ,C3780_=_C3983 ,\nC3780_=_C4026 ,C3780_=_C4028 ,C3780_=_C4030 ,C3782_=_C3936 ,C3782_=_C3957 ,C3782_=_C4033 ,\nC3782_=_C4076 ,C3782_=_C4077 ,C3786_=_C3863 ,C3790_=_C3794 ,C3790_=_C3884 ,C3790_=_C3886 ,\nC3794_=_C3983 ,C3794_=_C4026 ,C3794_=_C4028 ,C3794_=_C4030 ,C3797_=_C3801 ,C3797_=_C3803 ,\nC3797_=_C3805 ,C3797_=_C3806 ,C3797_=_C3853 ,C3797_=_C3876 ,C3797_=_C3911 ,C3797_=_C3917 ,\nC3797_=_C3918 ,C3801_=_C3803 ,C3801_=_C3805 ,C3801_=_C3806 ,C3801_=_C3884 ,C3801_=_C3943 ,\nC3801_=_C3959 ,C3801_=_C3980 ,C3803_=_C3805 ,C3803_=_C3806 ,C3803_=_C3829 ,C3803_=_C3975 ,\nC3803_=_C4017 ,C3805_=_C3806 ,C3805_=_C3880 ,C3805_=_C4038 ,C3805_=_C4088</w:t>
      </w:r>
    </w:p>
    <w:p>
      <w:pPr>
        <w:pStyle w:val="PreformattedText"/>
        <w:bidi w:val="0"/>
        <w:spacing w:before="0" w:after="0"/>
        <w:jc w:val="left"/>
        <w:rPr/>
      </w:pPr>
      <w:r>
        <w:rPr/>
        <w:t xml:space="preserve"> </w:t>
      </w:r>
      <w:r>
        <w:rPr/>
        <w:t>,C3806_=_C3976 ,\nC3806_=_C4104 ,C3812_=_C3815 ,C3812_=_C3994 ,C3812_=_C4071 ,C3812_=_C4072 ,C3815_=_C3906 ,\nC3815_=_C3985 ,C3815_=_C4105 ,C3820_=_C3943 ,C3825_=_C3826 ,C3825_=_C3829 ,C3825_=_C3854 ,\nC3825_=_C3930 ,C3825_=_C3932 ,C3825_=_C3933 ,C3826_=_C3829 ,C3826_=_C3835 ,C3826_=_C3889 ,\nC3826_=_C3934 ,C3826_=_C3936 ,C3829_=_C3975 ,C3829_=_C4017 ,C3832_=_C3835 ,C3832_=_C3839 ,\nC3832_=_C3842 ,C3832_=_C3843 ,C3835_=_C3889 ,C3835_=_C3934 ,C3835_=_C3936 ,C3839_=_C3842 ,\nC3839_=_C3843 ,C3839_=_C4019 ,C3842_=_C3843 ,C3842_=_C4046 ,C3842_=_C4073 ,C3843_=_C4048 ,\nC3843_=_C4074 ,C3853_=_C3854 ,C3853_=_C3858 ,C3853_=_C3876 ,C3853_=_C3911 ,C3853_=_C3917 ,\nC3853_=_C3918 ,C3854_=_C3858 ,C3854_=_C3930 ,C3854_=_C3932 ,C3854_=_C3933 ,C3858_=_C3894 ,\nC3858_=_C3965 ,C3858_=_C4028 ,C3858_=_C4093 ,C3863_=_C4076 ,C3873_=_C4007 ,C3873_=_C4053 ,\nC3876_=_C3880 ,C3876_=_C3881 ,C3876_=_C3911 ,C3876_=_C3917 ,C3876_=_C3918 ,C3880_=_C3881 ,\nC3880_=_C4038 ,C3880_=_C4088 ,C3881_=_C3893 ,C3881_=_C4019 ,C3884_=_C3886 ,C3884_=_C3943 ,\nC3884_=_C3959 ,C3884_=_C3980 ,C3886_=_C3890 ,C3889_=_C3890 ,C3889_=_C3893 ,C3889_=_C3894 ,\nC3889_=_C3934 ,C3889_=_C3936 ,C3890_=_C3893 ,C3890_=_C3894 ,C3893_=_C3894 ,C3893_=_C4019 ,\nC3894_=_C3965 ,C3894_=_C4028 ,C3894_=_C4093 ,C3895_=_C3899 ,C3895_=_C3939 ,C3899_=_C4042 ,\nC3899_=_C4071 ,C3904_=_C3906 ,C3904_=_C3909 ,C3904_=_C3954 ,C3904_=_C3989 ,C3906_=_C3909 ,\nC3906_=_C3985 ,C3906_=_C4105 ,C3909_=_C3918 ,C3909_=_C3958 ,C3909_=_C4017 ,C3909_=_C4068 ,\nC3909_=_C4088 ,C3909_=_C4104 ,C3911_=_C3917 ,C3911_=_C3918 ,C3911_=_C3949 ,C3911_=_C4000 ,\nC3911_=_C4021 ,C3911_=_C4037 ,C3911_=_C4038 ,C3911_=_C4040 ,C3917_=_C3918 ,C3917_=_C3932 ,\nC3918_=_C3958 ,C3918_=_C4017 ,C3918_=_C4068 ,C3918_=_C4088 ,C3918_=_C4104 ,C3922_=_C3924 ,\nC3922_=_C3926 ,C3922_=_C3928 ,C3924_=_C3926 ,C3924_=_C3928 ,C3924_=_C3989 ,C3924_=_C4068 ,\nC3926_=_C3928 ,C3930_=_C3932 ,C3930_=_C3933 ,C3930_=_C3980 ,C3932_=_C3933 ,C3933_=_C4003 ,\nC3933_=_C4064 ,C3934_=_C3936 ,C3934_=_C3982 ,C3934_=_C3993 ,C3934_=_C4006 ,C3934_=_C4007 ,\nC3934_=_C4008 ,C3936_=_C3957 ,C3936_=_C4033 ,C3936_=_C4076 ,C3936_=_C4077 ,C3939_=_C4034 ,\nC3943_=_C3959 ,C3943_=_C3980 ,C3949_=_C4000 ,C3949_=_C4021 ,C3949_=_C4037 ,C3949_=_C4038 ,\nC3949_=_C4040 ,C3954_=_C3957 ,C3954_=_C3958 ,C3954_=_C3989 ,C3957_=_C3958 ,C3957_=_C4033 ,\nC3957_=_C4076 ,C3957_=_C4077 ,C3958_=_C4017 ,C3958_=_C4068 ,C3958_=_C4088 ,C3958_=_C4104 ,\nC3959_=_C3961 ,C3959_=_C3962 ,C3959_=_C3965 ,C3959_=_C3980 ,C3961_=_C3962 ,C3961_=_C3965 ,\nC3961_=_C4046 ,C3961_=_C4048 ,C3962_=_C3965 ,C3962_=_C4006 ,C3962_=_C4073 ,C3962_=_C4074 ,\nC3965_=_C4028 ,C3965_=_C4093 ,C3974_=_C3975 ,C3974_=_C3976 ,C3974_=_C3993 ,C3974_=_C3994 ,\nC3975_=_C3976 ,C3975_=_C4017 ,C3976_=_C4104 ,C3982_=_C3983 ,C3982_=_C3985 ,C3982_=_C3993 ,\nC3982_=_C4006 ,C3982_=_C4007 ,C3982_=_C4008 ,C3983_=_C3985 ,C3983_=_C4026 ,C3983_=_C4028 ,\nC3983_=_C4030 ,C3985_=_C4105 ,C3989_=_C4068 ,C3993_=_C3994 ,C3993_=_C4006 ,C3993_=_C4007 ,\nC3993_=_C4008 ,C3994_=_C4071 ,C3994_=_C4072 ,C4000_=_C4003 ,C4000_=_C4021 ,C4000_=_C4037 ,\nC4000_=_C4038 ,C4000_=_C4040 ,C4003_=_C4064 ,C4006_=_C4007 ,C4006_=_C4008 ,C4006_=_C4073 ,\nC4006_=_C4074 ,C4007_=_C4008 ,C4007_=_C4053 ,C4008_=_C4030 ,C4017_=_C4068 ,C4017_=_C4088 ,\nC4017_=_C4104 ,C4021_=_C4023 ,C4021_=_C4037 ,C4021_=_C4038 ,C4021_=_C4040 ,C4023_=_C4060 ,\nC4023_=_C4093 ,C4026_=_C4028 ,C4026_=_C4030 ,C4026_=_C4060 ,C4028_=_C4030 ,C4028_=_C4093 ,\nC4031_=_C4033 ,C4031_=_C4034 ,C4031_=_C4051 ,C4031_=_C4052 ,C4031_=_C4053 ,C4031_=_C4054 ,\nC4033_=_C4034 ,C4033_=_C4076 ,C4033_=_C4077 ,C4037_=_C4038 ,C4037_=_C4040 ,C4038_=_C4040 ,\nC4038_=_C4088 ,C4040_=_C4077 ,C4042_=_C4071 ,C4046_=_C4048 ,C4046_=_C4073 ,C4048_=_C4074 ,\nC4051_=_C4052 ,C4051_=_C4053 ,C4051_=_C4054 ,C4051_=_C4057 ,C4052_=_C4053 ,C4052_=_C4054 ,\nC4053_=_C4054 ,C4060_=_C4093 ,C4068_=_C4088 ,C4068_=_C4104 ,C4071_=_C4072 ,C4073_=_C4074 ,\nC4076_=_C4077 ,C4088_=_C4104 ,"];64[shape=box, label="id:64 level: 1\n1750: C13 C14 C19 C20 C22 \nC36 C37 C40 C41 C54 C55 \nC58 C60 C63 C75 C76 C77 \nC78 C80 C83 C85 C86 C96 \nC97 C99 C101 C103 C104 C116 \nC117 C119 C120 C123 C125 C128 \nC135 C136 C138 C139 C140 C141 \nC143 C146 C155 C156 C157 C159 \nC162 C165 C174 C175 C176 C177 \nC179 C180 C182 C184 C185 C191 \nC192 C193 C194 C196 C197 C198 \nC199 C202 C203 C205 C206 C207 \nC209 C210 C215 C216 C217 C218 \nC219 C221 C222 C224 C227 C228 \nC233 C234 C235 C236 C237 C239 \nC240 C241 C244 C245 C249 C250 \nC251 C252 C253 C255 C256 C257 \nC259 C260 C261 C262 C263 C265 \nC266 C270 C271 C273 C274 C275 \nC276 C278 C280 C281 C286 C288 \nC292 C293 C295 C297 C300 C301 \nC305 C307 C308 C310 C311 C312 \nC313 C314 C318 C319 C321 C322 \nC323 C324 C326 C327 C329 C330 \nC333 C334 C336 C337 C338 C340 \nC348 C349 C350 C351 C352 C353 \nC355 C357 C360 C361 C362 C365 \nC369 C371 C372 C373 C375 C376 \nC377 C378 C379 C380 C381 C382 \nC383 C385 C388 C392 C396 C399 \nC401 C407 C409 C411 C413 C414 \nC418 C421 C422 C423 C424 C428 \nC429 C430 C431 C432 C433 C434 \nC441 C442 C443 C446 C449 C452 \nC456 C457 C458 C461 C466 C467 \nC468 C469 C470 C471 C477 C484 \nC489 C497 C498 C499 C501 C502 \nC504 C505 C510 C511 C512 C514 \nC515 C517 C518 C519 C520 C521 \nC525 C529 C530 C531 C533 C535 \nC537 C538 C545 C547 C548 C553 \nC554 C558 C560 C567 C574 C575 \nC576 C577 C578 C580 C582 C585 \nC586 C587 C588 C591 C592 C593 \nC594 C595 C597 C599 C601 C602 \nC604 C607 C609 C611 C614 C615 \nC618 C619 C620 C621 C622 C623 \nC626 C628 C629 C630 C631 C634 \nC635 C636 C637 C640 C641 C642 \nC645 C646 C647 C649 C650 C651 \nC653 C654 C656 C660 C662 C663 \nC665 C666 C667 C670 C673 C674 \nC675 C676 C678 C679 C680 C682 \nC684 C686 C688 C690 C692 C693 \nC697 C700 C701 C703 C707 C708 \nC732 C739 C741 C745 C747 C756 \nC758 C759 C761 C767 C774 C776 \nC780 C789 C798 C806 C824 C827 \nC832 C833 C838 C840 C842 C844 \nC848 C849 C850 C858 C863 C865 \nC875 C880 C881 C883 C889 C891 \nC896 C898 C904 C905 C907 C908 \nC919 C923 C925 C926 C928 C930 \nC932 C937 C938 C939 C940 C941 \nC943 C944 C950 C956 C957 C960 \nC966 C971 C975 C977 C979 C982 \nC984 C986 C988 C990 C994 C1002 \nC1003 C1006 C1012 C1016 C1019 C1025 \nC1026 C1027 C1028 C1030 C1033 C1034 \nC1038 C1048 C1050 C1056 C1060 C1067 \nC1071 C1072 C1074 C1077 C1078 C1081 \nC1084 C1085 C1086 C1087 C1088 C1091 \nC1092 C1094 C1097 C1100 C1101 C1104 \nC1105 C1109 C1110 C1112 C1113 C1114 \nC1115 C1116 C1117 C1119 C1120 C1123 \nC1126 C1127 C1129 C1130 C1133 C1135 \nC1138 C1141 C1144 C1150 C1156 C1167 \nC1170 C1173 C1174 C1175 C1178 C1179 \nC1180 C1181 C1182 C1183 C1184 C1192 \nC1199 C1202 C1204 C1208 C1213 C1217 \nC1218 C1221 C1223 C1224 C1226 C1228 \nC1229 C1230 C1231 C1236 C1239 C1240 \nC1242 C1249 C1260 C1263 C1264 C1265 \nC1266 C1267 C1268 C1269 C1270 C1271 \nC1272 C1273 C1274 C1275 C1278 C1281 \nC1283 C1284 C1288 C1289 C1290 C1293 \nC1304 C1310 C1315 C1316 C1317 C1323 \nC1326 C1327 C1329 C1330 C1331 C1332 \nC1333 C1334 C1335 C1336 C1337 C1338 \nC1340 C1341 C1342 C1343 C1344 C1345 \nC1346 C1348 C1349 C1350 C1351 C1352 \nC1353 C1354 C1355 C1356 C1358 C1360 \nC1361 C1362 C1363 C1364 C1366 C1368 \nC1372 C1373 C1374 C1375 C1378 C1380 \nC1385 C1386 C1388 C1390 C1391 C1393 \nC1396 C1402 C1404 C1407 C1408 C1409 \nC1410 C1413 C1416 C1417 C1418 C1421 \nC1424 C1425 C1427 C1428 C1431 C1434 \nC1435 C1436 C1437 C1447 C1457 C1459 \nC1466 C1468 C1472 C1473 C1474 C1475 \nC1478 C1481 C1484 C1485 C1486 C1487 \nC1489 C1490 C1492 C1494 C1497 C1498 \nC1500 C1501 C1502 C1505 C1506 C1516 \nC1520 C1522 C1523 C1524 C1526 C1529 \nC1531 C1533 C1534 C1535 C1537 C1538 \nC1540 C1541 C1542 C1545 C1546 C1547 \nC1549 C1550 C1551 C1553 C1554 C1556 \nC1558 C1560 C1561 C1562 C1563 C1564 \nC1565 C1566 C1567 C1570 C1571 C1576 \nC1577 C1578 C1579 C1580 C1581 C1583 \nC1584 C1586 C1587 C1588 C1591 C1592 \nC1593 C1595 C1596 C1599 C1600 C1601 \nC1602 C1603 C1604 C1606 C1607 C1609 \nC1610 C1611 C1619 C1621 C1631 C1655 \nC1658 C1660 C1662 C1664 C1669 C1672 \nC1673 C1674 C1677 C1679 C1685 C1688 \nC1689 C1694 C1695 C1697 C1698 C1699 \nC1703 C1705 C1708 C1710 C1711 C1712 \nC1715 C1717 C1719 C1723 C1728 C1729 \nC1732 C1734 C1737 C1738 C1739 C1740 \nC1741 C1743 C1749 C1754 C1756 C1759 \nC1762 C1763 C1764 C1765 C1767 C1768 \nC1769 C1770 C1771 C1774 C1775 C1776 \nC1781 C1784 C1785 C1788 C1792 C1794 \nC1795 C1796 C1798 C1799 C1800 C1801 \nC1803 C1806 C1809 C1811 C1812 C1813 \nC1817 C1818 C1819 C1820 C1833 C1844 \nC1845 C1846 C1848 C1850 C1851 C1852 \nC1853 C1854 C1855 C1856 C1857 C1858 \nC1859 C1860 C1862 C1863 C1864 C1866 \nC1867 C1868 C1869 C1871 C1872 C1874 \nC1875 C1876 C1877 C1878 C1887 C1890 \nC1895 C1896 C1899 C1901 C1904 C1905 \nC1907 C1908 C1910 C1911 C1912 C1919 \nC1921 C1922 C1925 C1929 C1930 C1934 \nC1936 C1941 C1944 C1948 C1949 C1953 \nC1957 C1958 C1962 C1963 C1964 C1965 \nC1966 C1969 C1970 C1971 C1973 C1974 \nC1975 C1976 C1977 C1978 C1979 C1981 \nC1982 C1983 C1987 C1990 C1995 C1996 \nC2002 C2005 C2010 C2012 C2014 C2018 \nC2020 C2029 C2031 C2032 C2033 C2034 \nC2035 C2036 C2037 C2039 C2040 C2041 \nC2042 C2044 C2045 C2046 C2053 C2054 \nC2056 C2058 C2063 C2065 C2066 C2068 \nC2070 C2074 C2078 C2081 C2096 C2097 \nC2098 C2099 C2100 C2101 C2102 C2103 \nC2104 C2105 C2106 C2109 C2110 C2111 \nC2112 C2113 C2114 C2116 C2117 C2118 \nC2119 C2124 C2125 C2126 C2128 C2129 \nC2130 C2131 C2132 C2134 C2136 C2137 \nC2138 C2141 C2142 C2143 C2145 C2146 \nC2147 C2154 C2156 C2160 C2164 C2173 \nC2185 C2187 C2191 C2193 C2199 C2204 \nC2205 C2206 C2207 C2210 C2215 C2218 \nC2219 C2220 C2223 C2224 C2225 C2228 \nC2233 C2234 C2241 C2246 C2266 C2269 \nC2271 C2275 C2280 C2282 C2293 C2295 \nC2299 C2300 C2303 C2305 C2307 C2310 \nC2313 C2317 C2319 C2321 C2322 C2323 \nC2327 C2329 C2339 C2340 C2343 C2346 \nC2349 C2350 C2354 C2355 C2356 C2357 \nC2358 C2359 C2361 C2363 C2364 C2368 \nC2371 C2374 C2376 C2377 C2378 C2381 \nC2382 C2385 C2390 C2391 C2392 C2401 \nC2402 C2404 C2407 C2409 C2412 C2415 \nC2416 C2419 C2426 C2427 C2429 C2430 \nC2432 C2434 C2435 C2436 C2442</w:t>
      </w:r>
    </w:p>
    <w:p>
      <w:pPr>
        <w:pStyle w:val="PreformattedText"/>
        <w:bidi w:val="0"/>
        <w:spacing w:before="0" w:after="0"/>
        <w:jc w:val="left"/>
        <w:rPr/>
      </w:pPr>
      <w:r>
        <w:rPr/>
        <w:t xml:space="preserve"> </w:t>
      </w:r>
      <w:r>
        <w:rPr/>
        <w:t>C2451 \nC2455 C2457 C2459 C2462 C2464 C2465 \nC2468 C2469 C2475 C2484 C2487 C2489 \nC2491 C2492 C2493 C2495 C2496 C2497 \nC2498 C2499 C2501 C2506 C2513 C2516 \nC2519 C2521 C2522 C2528 C2530 C2531 \nC2533 C2535 C2537 C2538 C2539 C2540 \nC2541 C2546 C2551 C2559 C2561 C2562 \nC2566 C2568 C2569 C2572 C2574 C2576 \nC2577 C2578 C2579 C2580 C2581 C2582 \nC2583 C2584 C2586 C2588 C2589 C2590 \nC2594 C2597 C2601 C2603 C2609 C2610 \nC2611 C2612 C2613 C2614 C2615 C2617 \nC2619 C2620 C2623 C2624 C2625 C2626 \nC2627 C2629 C2631 C2632 C2634 C2635 \nC2636 C2638 C2639 C2641 C2642 C2645 \nC2646 C2648 C2651 C2652 C2653 C2654 \nC2656 C2657 C2658 C2660 C2661 C2662 \nC2663 C2664 C2665 C2666 C2668 C2670 \nC2673 C2674 C2675 C2676 C2677 C2678 \nC2679 C2681 C2682 C2683 C2685 C2686 \nC2694 C2695 C2696 C2698 C2701 C2710 \nC2711 C2713 C2717 C2724 C2725 C2726 \nC2729 C2732 C2734 C2736 C2741 C2742 \nC2744 C2747 C2750 C2752 C2753 C2755 \nC2757 C2758 C2759 C2760 C2761 C2764 \nC2771 C2772 C2775 C2777 C2778 C2779 \nC2782 C2783 C2784 C2786 C2788 C2789 \nC2790 C2791 C2792 C2793 C2794 C2795 \nC2798 C2799 C2800 C2802 C2803 C2804 \nC2805 C2806 C2807 C2808 C2809 C2813 \nC2816 C2821 C2826 C2828 C2831 C2834 \nC2835 C2836 C2837 C2838 C2839 C2840 \nC2841 C2842 C2843 C2845 C2853 C2861 \nC2868 C2869 C2870 C2871 C2872 C2873 \nC2874 C2880 C2886 C2892 C2893 C2894 \nC2895 C2896 C2897 C2900 C2904 C2905 \nC2906 C2907 C2908 C2909 C2912 C2917 \nC2919 C2921 C2928 C2933 C2936 C2937 \nC2943 C2947 C2948 C2950 C2951 C2952 \nC2954 C2956 C2957 C2958 C2959 C2960 \nC2962 C2964 C2966 C2968 C2973 C2975 \nC2976 C2978 C2986 C2988 C2993 C3004 \nC3007 C3009 C3010 C3012 C3013 C3015 \nC3017 C3018 C3019 C3020 C3021 C3024 \nC3025 C3027 C3028 C3029 C3030 C3031 \nC3034 C3035 C3036 C3038 C3047 C3050 \nC3051 C3056 C3058 C3059 C3060 C3061 \nC3062 C3064 C3065 C3066 C3067 C3068 \nC3071 C3073 C3074 C3075 C3081 C3083 \nC3085 C3089 C3090 C3095 C3096 C3099 \nC3103 C3104 C3109 C3110 C3112 C3113 \nC3116 C3117 C3120 C3121 C3122 C3124 \nC3133 C3136 C3138 C3139 C3141 C3142 \nC3144 C3146 C3147 C3148 C3150 C3152 \nC3153 C3154 C3156 C3158 C3159 C3161 \nC3162 C3163 C3164 C3166 C3167 C3168 \nC3171 C3172 C3175 C3177 C3178 C3179 \nC3185 C3186 C3201 C3202 C3203 C3205 \nC3207 C3209 C3210 C3211 C3214 C3215 \nC3216 C3217 C3218 C3221 C3222 C3223 \nC3225 C3226 C3232 C3235 C3239 C3240 \nC3241 C3242 C3243 C3244 C3245 C3246 \nC3247 C3249 C3252 C3253 C3254 C3257 \nC3258 C3262 C3263 C3264 C3265 C3266 \nC3268 C3269 C3270 C3277 C3280 C3283 \nC3286 C3292 C3297 C3298 C3302 C3308 \nC3313 C3315 C3326 C3328 C3330 C3331 \nC3332 C3333 C3334 C3336 C3337 C3339 \nC3343 C3344 C3345 C3346 C3347 C3348 \nC3349 C3352 C3356 C3358 C3359 C3360 \nC3361 C3366 C3367 C3368 C3370 C3371 \nC3372 C3373 C3374 C3379 C3382 C3384 \nC3385 C3386 C3396 C3397 C3398 C3399 \nC3400 C3402 C3403 C3404 C3406 C3407 \nC3409 C3411 C3413 C3414 C3415 C3416 \nC3417 C3420 C3422 C3425 C3427 C3428 \nC3429 C3430 C3433 C3434 C3435 C3436 \nC3437 C3439 C3440 C3442 C3443 C3444 \nC3445 C3446 C3448 C3449 C3450 C3452 \nC3453 C3454 C3456 C3458 C3460 C3461 \nC3462 C3464 C3465 C3466 C3467 C3469 \nC3470 C3471 C3473 C3475 C3476 C3477 \nC3478 C3479 C3480 C3481 C3492 C3495 \nC3497 C3498 C3499 C3500 C3501 C3502 \nC3503 C3504 C3509 C3513 C3520 C3537 \nC3540 C3547 C3548 C3550 C3551 C3552 \nC3553 C3554 C3555 C3556 C3558 C3559 \nC3560 C3568 C3569 C3571 C3572 C3575 \nC3582 C3587 C3590 C3595 C3598 C3599 \nC3604 C3605 C3609 C3610 C3613 C3622 \nC3623 C3626 C3628 C3629 C3630 C3631 \nC3632 C3633 C3640 C3641 C3644 C3647 \nC3650 C3651 C3652 C3653 C3654 C3655 \nC3658 C3659 C3667 C3669 C3672 C3680 \nC3681 C3682 C3683 C3685 C3688 C3689 \nC3695 C3702 C3704 C3708 C3712 C3713 \nC3715 C3716 C3717 C3718 C3719 C3720 \nC3725 C3728 C3730 C3734 C3739 C3743 \nC3747 C3748 C3749 C3750 C3751 C3754 \nC3756 C3758 C3761 C3762 C3765 C3772 \nC3773 C3775 C3776 C3777 C3778 C3781 \nC3786 C3788 C3789 C3790 C3791 C3792 \nC3793 C3794 C3795 C3801 C3803 C3805 \nC3808 C3816 C3819 C3822 C3825 C3826 \nC3829 C3835 C3846 C3848 C3849 C3850 \nC3852 C3854 C3858 C3863 C3873 C3880 \nC3881 C3884 C3886 C3889 C3890 C3893 \nC3894 C3895 C3899 C3903 C3904 C3906 \nC3907 C3909 C3910 C3912 C3915 C3919 \nC3921 C3924 C3928 C3930 C3931 C3932 \nC3933 C3934 C3935 C3936 C3937 C3939 \nC3941 C3943 C3947 C3948 C3950 C3951 \nC3953 C3954 C3955 C3957 C3958 C3959 \nC3965 C3968 C3969 C3971 C3972 C3973 \nC3975 C3980 C3986 C3989 C4000 C4001 \nC4003 C4007 C4012 C4014 C4015 C4016 \nC4017 C4019 C4026 C4028 C4031 C4032 \nC4033 C4034 C4035 C4036 C4037 C4038 \nC4040 C4042 C4047 C4049 C4050 C4051 \nC4052 C4053 C4054 C4055 C4057 C4058 \nC4060 C4061 C4065 C4066 C4067 C4068 \nC4069 C4071 C4076 C4077 C4079 C4085 \nC4087 C4088 C4092 C4093 C4096 C4098 \nC4100 C4101 C4105 C4106 C4107 \n23390: C13_=_C14( C13 C14 ) C13_=_C19( C13 C19 ) C13_=_C20( C13 C20 ) C13_=_C22( C13 C22 ) C13_=_C155( C13 C155 ) \nC13_=_C215( C13 C215 ) C13_=_C233( C13 C233 ) C13_=_C300( C13 C300 ) C13_=_C310( C13 C310 ) C13_=_C322( C13 C322 ) C13_=_C501( C13 C501 ) \nC13_=_C502( C13 C502 ) C13_=_C504( C13 C504 ) C13_=_C505( C13 C505 ) C13_=_C510( C13 C510 ) C13_=_C511( C13 C511 ) C13_=_C512( C13 C512 ) \nC13_=_C514( C13 C514 ) C13_=_C515( C13 C515 ) C13_=_C517( C13 C517 ) C13_=_C518( C13 C518 ) C13_=_C519( C13 C519 ) C13_=_C520( C13 C520 ) \nC13_=_C521( C13 C521 ) C14_=_C19( C14 C19 ) C14_=_C20( C14 C20 ) C14_=_C22( C14 C22 ) C14_=_C159( C14 C159 ) C14_=_C221( C14 C221 ) \nC14_=_C240( C14 C240 ) C14_=_C301( C14 C301 ) C14_=_C313( C14 C313 ) C14_=_C329( C14 C329 ) C14_=_C663( C14 C663 ) C14_=_C1030( C14 C1030 ) \nC14_=_C1264( C14 C1264 ) C14_=_C2641( C14 C2641 ) C14_=_C2642( C14 C2642 ) C14_=_C2645( C14 C2645 ) C14_=_C2646( C14 C2646 ) C14_=_C2648( C14 C2648 ) \nC14_=_C2651( C14 C2651 ) C14_=_C2652( C14 C2652 ) C14_=_C2653( C14 C2653 ) C14_=_C2654( C14 C2654 ) C19_=_C20( C19 C20 ) C19_=_C22( C19 C22 ) \nC19_=_C36( C19 C36 ) C19_=_C85( C19 C85 ) C19_=_C101( C19 C101 ) C19_=_C273( C19 C273 ) C19_=_C292( C19 C292 ) C19_=_C305( C19 C305 ) \nC19_=_C614( C19 C614 ) C19_=_C2660( C19 C2660 ) C19_=_C3333( C19 C3333 ) C19_=_C3509( C19 C3509 ) C19_=_C3513( C19 C3513 ) C20_=_C22( C20 C22 ) \nC20_=_C37( C20 C37 ) C20_=_C60( C20 C60 ) C20_=_C139( C20 C139 ) C20_=_C165( C20 C165 ) C20_=_C295( C20 C295 ) C20_=_C319( C20 C319 ) \nC20_=_C379( C20 C379 ) C20_=_C1538( C20 C1538 ) C20_=_C3217( C20 C3217 ) C20_=_C3846( C20 C3846 ) C20_=_C3848( C20 C3848 ) C20_=_C3849( C20 C3849 ) \nC20_=_C3850( C20 C3850 ) C20_=_C3852( C20 C3852 ) C22_=_C41( C22 C41 ) C22_=_C86( C22 C86 ) C22_=_C104( C22 C104 ) C22_=_C281( C22 C281 ) \nC22_=_C297( C22 C297 ) C22_=_C308( C22 C308 ) C22_=_C1119( C22 C1119 ) C22_=_C2113( C22 C2113 ) C22_=_C3337( C22 C3337 ) C22_=_C3452( C22 C3452 ) \nC22_=_C4065( C22 C4065 ) C22_=_C4096( C22 C4096 ) C22_=_C4098( C22 C4098 ) C36_=_C37( C36 C37 ) C36_=_C40( C36 C40 ) C36_=_C41( C36 C41 ) \nC36_=_C85( C36 C85 ) C36_=_C101( C36 C101 ) C36_=_C273( C36 C273 ) C36_=_C292( C36 C292 ) C36_=_C305( C36 C305 ) C36_=_C614( C36 C614 ) \nC36_=_C2660( C36 C2660 ) C36_=_C3333( C36 C3333 ) C36_=_C3509( C36 C3509 ) C36_=_C3513( C36 C3513 ) C37_=_C40( C37 C40 ) C37_=_C41( C37 C41 ) \nC37_=_C60( C37 C60 ) C37_=_C139( C37 C139 ) C37_=_C165( C37 C165 ) C37_=_C295( C37 C295 ) C37_=_C319( C37 C319 ) C37_=_C379( C37 C379 ) \nC37_=_C1538( C37 C1538 ) C37_=_C3217( C37 C3217 ) C37_=_C3846( C37 C3846 ) C37_=_C3848( C37 C3848 ) C37_=_C3849( C37 C3849 ) C37_=_C3850( C37 C3850 ) \nC37_=_C3852( C37 C3852 ) C40_=_C41( C40 C41 ) C40_=_C63( C40 C63 ) C40_=_C103( C40 C103 ) C40_=_C128( C40 C128 ) C40_=_C146( C40 C146 ) \nC40_=_C185( C40 C185 ) C40_=_C280( C40 C280 ) C40_=_C307( C40 C307 ) C40_=_C1278( C40 C1278 ) C40_=_C2742( C40 C2742 ) C40_=_C3719( C40 C3719 ) \nC40_=_C4015( C40 C4015 ) C40_=_C4079( C40 C4079 ) C40_=_C4092( C40 C4092 ) C41_=_C86( C41 C86 ) C41_=_C104( C41 C104 ) C41_=_C281( C41 C281 ) \nC41_=_C297( C41 C297 ) C41_=_C308( C41 C308 ) C41_=_C1119( C41 C1119 ) C41_=_C2113( C41 C2113 ) C41_=_C3337( C41 C3337 ) C41_=_C3452( C41 C3452 ) \nC41_=_C4065( C41 C4065 ) C41_=_C4096( C41 C4096 ) C41_=_C4098( C41 C4098 ) C54_=_C55( C54 C55 ) C54_=_C58( C54 C58 ) C54_=_C60( C54 C60 ) \nC54_=_C63( C54 C63 ) C54_=_C76( C54 C76 ) C54_=_C117( C54 C117 ) C54_=_C156( C54 C156 ) C54_=_C194( C54 C194 ) C54_=_C217( C54 C217 ) \nC54_=_C1520( C54 C1520 ) C54_=_C1567( C54 C1567 ) C54_=_C1570( C54 C1570 ) C54_=_C1571( C54 C1571 ) C54_=_C1576( C54 C1576 ) C54_=_C1577( C54 C1577 ) \nC54_=_C1578( C54 C1578 ) C54_=_C1579( C54 C1579 ) C54_=_C1580( C54 C1580 ) C54_=_C1581( C54 C1581 ) C54_=_C1583( C54 C1583 ) C54_=_C1584( C54 C1584 ) \nC55_=_C58( C55 C58 ) C55_=_C60( C55 C60 ) C55_=_C63( C55 C63 ) C55_=_C78( C55 C78 ) C55_=_C119( C55 C119 ) C55_=_C157( C55 C157 ) \nC55_=_C198( C55 C198 ) C55_=_C218( C55 C218 ) C55_=_C396( C55 C396 ) C55_=_C789( C55 C789 ) C55_=_C840( C55 C840 ) C55_=_C1498( C55 C1498 ) \nC55_=_C1990( C55 C1990 ) C55_=_C2081( C55 C2081 ) C55_=_C2100( C55 C2100 ) C55_=_C2101( C55 C2101 ) C55_=_C2102( C55 C2102 ) C55_=_C2103( C55 C2103 ) \nC55_=_C2104( C55 C2104 ) C55_=_C2105( C55 C2105 ) C55_=_C2106( C55 C2106 ) C55_=_C2109( C55 C2109 ) C55_=_C2110( C55 C2110 ) C55_=_C2111( C55 C2111 ) \nC55_=_C2112( C55 C2112 ) C55_=_C2113( C55 C2113 ) C55_=_C2114( C55 C2114 ) C55_=_C2116( C55 C2116 ) C58_=_C60( C58 C60 ) C58_=_C63( C58 C63 ) \nC58_=_C83( C58 C83 ) C58_=_C123( C58 C123 ) C58_=_C162( C58 C162 ) C58_=_C203( C58 C203 ) C58_=_C224( C58 C224 ) C58_=_C349( C58 C349 ) \nC58_=_C456( C58 C456 ) C58_=_C537( C58 C537 ) C58_=_C747( C58 C747 ) C58_=_C1739( C58 C1739 ) C58_=_C2020( C58 C2020 ) C58_=_C2392( C58 C2392 ) \nC58_=_C2583( C58 C2583 ) C58_=_C2610( C58 C2610 ) C58_=_C3411( C58 C3411 ) C58_=_C3413( C58 C3413 ) C58_=_C3414( C58 C3414 ) C58_=_C3415( C58 C3415 ) \nC58_=_C3416( C58 C3416 ) C58_=_C3417( C58 C3417 ) C60_=_C63( C60 C63 ) C60_=_C139( C60 C139 ) C60_=_C165( C60 C165 ) C60_=_C295( C60 C295 ) \nC60_=_C319( C60 C319 ) C60_=_C379( C60 C379 ) C60_=_C1538(</w:t>
      </w:r>
    </w:p>
    <w:p>
      <w:pPr>
        <w:pStyle w:val="PreformattedText"/>
        <w:bidi w:val="0"/>
        <w:spacing w:before="0" w:after="0"/>
        <w:jc w:val="left"/>
        <w:rPr/>
      </w:pPr>
      <w:r>
        <w:rPr/>
        <w:t xml:space="preserve"> </w:t>
      </w:r>
      <w:r>
        <w:rPr/>
        <w:t>C60 C1538 ) C60_=_C3217( C60 C3217 ) C60_=_C3846( C60 C3846 ) C60_=_C3848( C60 C3848 ) \nC60_=_C3849( C60 C3849 ) C60_=_C3850( C60 C3850 ) C60_=_C3852( C60 C3852 ) C63_=_C103( C63 C103 ) C63_=_C128( C63 C128 ) C63_=_C146( C63 C146 ) \nC63_=_C185( C63 C185 ) C63_=_C280( C63 C280 ) C63_=_C307( C63 C307 ) C63_=_C1278( C63 C1278 ) C63_=_C2742( C63 C2742 ) C63_=_C3719( C63 C3719 ) \nC63_=_C4015( C63 C4015 ) C63_=_C4079( C63 C4079 ) C63_=_C4092( C63 C4092 ) C75_=_C76( C75 C76 ) C75_=_C77( C75 C77 ) C75_=_C78( C75 C78 ) \nC75_=_C80( C75 C80 ) C75_=_C83( C75 C83 ) C75_=_C85( C75 C85 ) C75_=_C86( C75 C86 ) C75_=_C96( C75 C96 ) C75_=_C175( C75 C175 ) \nC75_=_C235( C75 C235 ) C75_=_C252( C75 C252 ) C75_=_C421( C75 C421 ) C75_=_C1356( C75 C1356 ) C75_=_C1358( C75 C1358 ) C75_=_C1360( C75 C1360 ) \nC75_=_C1361( C75 C1361 ) C75_=_C1362( C75 C1362 ) C75_=_C1363( C75 C1363 ) C75_=_C1364( C75 C1364 ) C75_=_C1366( C75 C1366 ) C75_=_C1368( C75 C1368 ) \nC75_=_C1372( C75 C1372 ) C75_=_C1373( C75 C1373 ) C75_=_C1374( C75 C1374 ) C75_=_C1375( C75 C1375 ) C75_=_C1378( C75 C1378 ) C76_=_C77( C76 C77 ) \nC76_=_C78( C76 C78 ) C76_=_C80( C76 C80 ) C76_=_C83( C76 C83 ) C76_=_C85( C76 C85 ) C76_=_C86( C76 C86 ) C76_=_C117( C76 C117 ) \nC76_=_C156( C76 C156 ) C76_=_C194( C76 C194 ) C76_=_C217( C76 C217 ) C76_=_C1520( C76 C1520 ) C76_=_C1567( C76 C1567 ) C76_=_C1570( C76 C1570 ) \nC76_=_C1571( C76 C1571 ) C76_=_C1576( C76 C1576 ) C76_=_C1577( C76 C1577 ) C76_=_C1578( C76 C1578 ) C76_=_C1579( C76 C1579 ) C76_=_C1580( C76 C1580 ) \nC76_=_C1581( C76 C1581 ) C76_=_C1583( C76 C1583 ) C76_=_C1584( C76 C1584 ) C77_=_C78( C77 C78 ) C77_=_C80( C77 C80 ) C77_=_C83( C77 C83 ) \nC77_=_C85( C77 C85 ) C77_=_C86( C77 C86 ) C77_=_C97( C77 C97 ) C77_=_C176( C77 C176 ) C77_=_C236( C77 C236 ) C77_=_C253( C77 C253 ) \nC77_=_C599( C77 C599 ) C77_=_C1358( C77 C1358 ) C77_=_C1655( C77 C1655 ) C77_=_C1658( C77 C1658 ) C77_=_C1660( C77 C1660 ) C77_=_C1662( C77 C1662 ) \nC77_=_C1664( C77 C1664 ) C77_=_C1669( C77 C1669 ) C77_=_C1672( C77 C1672 ) C78_=_C80( C78 C80 ) C78_=_C83( C78 C83 ) C78_=_C85( C78 C85 ) \nC78_=_C86( C78 C86 ) C78_=_C119( C78 C119 ) C78_=_C157( C78 C157 ) C78_=_C198( C78 C198 ) C78_=_C218( C78 C218 ) C78_=_C396( C78 C396 ) \nC78_=_C789( C78 C789 ) C78_=_C840( C78 C840 ) C78_=_C1498( C78 C1498 ) C78_=_C1990( C78 C1990 ) C78_=_C2081( C78 C2081 ) C78_=_C2100( C78 C2100 ) \nC78_=_C2101( C78 C2101 ) C78_=_C2102( C78 C2102 ) C78_=_C2103( C78 C2103 ) C78_=_C2104( C78 C2104 ) C78_=_C2105( C78 C2105 ) C78_=_C2106( C78 C2106 ) \nC78_=_C2109( C78 C2109 ) C78_=_C2110( C78 C2110 ) C78_=_C2111( C78 C2111 ) C78_=_C2112( C78 C2112 ) C78_=_C2113( C78 C2113 ) C78_=_C2114( C78 C2114 ) \nC78_=_C2116( C78 C2116 ) C80_=_C83( C80 C83 ) C80_=_C85( C80 C85 ) C80_=_C86( C80 C86 ) C80_=_C99( C80 C99 ) C80_=_C179( C80 C179 ) \nC80_=_C239( C80 C239 ) C80_=_C259( C80 C259 ) C80_=_C505( C80 C505 ) C80_=_C640( C80 C640 ) C80_=_C1362( C80 C1362 ) C80_=_C1407( C80 C1407 ) \nC80_=_C2206( C80 C2206 ) C80_=_C2492( C80 C2492 ) C80_=_C2521( C80 C2521 ) C80_=_C2522( C80 C2522 ) C80_=_C2528( C80 C2528 ) C83_=_C85( C83 C85 ) \nC83_=_C86( C83 C86 ) C83_=_C123( C83 C123 ) C83_=_C162( C83 C162 ) C83_=_C203( C83 C203 ) C83_=_C224( C83 C224 ) C83_=_C349( C83 C349 ) \nC83_=_C456( C83 C456 ) C83_=_C537( C83 C537 ) C83_=_C747( C83 C747 ) C83_=_C1739( C83 C1739 ) C83_=_C2020( C83 C2020 ) C83_=_C2392( C83 C2392 ) \nC83_=_C2583( C83 C2583 ) C83_=_C2610( C83 C2610 ) C83_=_C3411( C83 C3411 ) C83_=_C3413( C83 C3413 ) C83_=_C3414( C83 C3414 ) C83_=_C3415( C83 C3415 ) \nC83_=_C3416( C83 C3416 ) C83_=_C3417( C83 C3417 ) C85_=_C86( C85 C86 ) C85_=_C101( C85 C101 ) C85_=_C273( C85 C273 ) C85_=_C292( C85 C292 ) \nC85_=_C305( C85 C305 ) C85_=_C614( C85 C614 ) C85_=_C2660( C85 C2660 ) C85_=_C3333( C85 C3333 ) C85_=_C3509( C85 C3509 ) C85_=_C3513( C85 C3513 ) \nC86_=_C104( C86 C104 ) C86_=_C281( C86 C281 ) C86_=_C297( C86 C297 ) C86_=_C308( C86 C308 ) C86_=_C1119( C86 C1119 ) C86_=_C2113( C86 C2113 ) \nC86_=_C3337( C86 C3337 ) C86_=_C3452( C86 C3452 ) C86_=_C4065( C86 C4065 ) C86_=_C4096( C86 C4096 ) C86_=_C4098( C86 C4098 ) C96_=_C97( C96 C97 ) \nC96_=_C99( C96 C99 ) C96_=_C101( C96 C101 ) C96_=_C103( C96 C103 ) C96_=_C104( C96 C104 ) C96_=_C175( C96 C175 ) C96_=_C235( C96 C235 ) \nC96_=_C252( C96 C252 ) C96_=_C421( C96 C421 ) C96_=_C1356( C96 C1356 ) C96_=_C1358( C96 C1358 ) C96_=_C1360( C96 C1360 ) C96_=_C1361( C96 C1361 ) \nC96_=_C1362( C96 C1362 ) C96_=_C1363( C96 C1363 ) C96_=_C1364( C96 C1364 ) C96_=_C1366( C96 C1366 ) C96_=_C1368( C96 C1368 ) C96_=_C1372( C96 C1372 ) \nC96_=_C1373( C96 C1373 ) C96_=_C1374( C96 C1374 ) C96_=_C1375( C96 C1375 ) C96_=_C1378( C96 C1378 ) C97_=_C99( C97 C99 ) C97_=_C101( C97 C101 ) \nC97_=_C103( C97 C103 ) C97_=_C104( C97 C104 ) C97_=_C176( C97 C176 ) C97_=_C236( C97 C236 ) C97_=_C253( C97 C253 ) C97_=_C599( C97 C599 ) \nC97_=_C1358( C97 C1358 ) C97_=_C1655( C97 C1655 ) C97_=_C1658( C97 C1658 ) C97_=_C1660( C97 C1660 ) C97_=_C1662( C97 C1662 ) C97_=_C1664( C97 C1664 ) \nC97_=_C1669( C97 C1669 ) C97_=_C1672( C97 C1672 ) C99_=_C101( C99 C101 ) C99_=_C103( C99 C103 ) C99_=_C104( C99 C104 ) C99_=_C179( C99 C179 ) \nC99_=_C239( C99 C239 ) C99_=_C259( C99 C259 ) C99_=_C505( C99 C505 ) C99_=_C640( C99 C640 ) C99_=_C1362( C99 C1362 ) C99_=_C1407( C99 C1407 ) \nC99_=_C2206( C99 C2206 ) C99_=_C2492( C99 C2492 ) C99_=_C2521( C99 C2521 ) C99_=_C2522( C99 C2522 ) C99_=_C2528( C99 C2528 ) C101_=_C103( C101 C103 ) \nC101_=_C104( C101 C104 ) C101_=_C273( C101 C273 ) C101_=_C292( C101 C292 ) C101_=_C305( C101 C305 ) C101_=_C614( C101 C614 ) C101_=_C2660( C101 C2660 ) \nC101_=_C3333( C101 C3333 ) C101_=_C3509( C101 C3509 ) C101_=_C3513( C101 C3513 ) C103_=_C104( C103 C104 ) C103_=_C128( C103 C128 ) C103_=_C146( C103 C146 ) \nC103_=_C185( C103 C185 ) C103_=_C280( C103 C280 ) C103_=_C307( C103 C307 ) C103_=_C1278( C103 C1278 ) C103_=_C2742( C103 C2742 ) C103_=_C3719( C103 C3719 ) \nC103_=_C4015( C103 C4015 ) C103_=_C4079( C103 C4079 ) C103_=_C4092( C103 C4092 ) C104_=_C281( C104 C281 ) C104_=_C297( C104 C297 ) C104_=_C308( C104 C308 ) \nC104_=_C1119( C104 C1119 ) C104_=_C2113( C104 C2113 ) C104_=_C3337( C104 C3337 ) C104_=_C3452( C104 C3452 ) C104_=_C4065( C104 C4065 ) C104_=_C4096( C104 C4096 ) \nC104_=_C4098( C104 C4098 ) C116_=_C117( C116 C117 ) C116_=_C119( C116 C119 ) C116_=_C120( C116 C120 ) C116_=_C123( C116 C123 ) C116_=_C125( C116 C125 ) \nC116_=_C128( C116 C128 ) C116_=_C191( C116 C191 ) C116_=_C249( C116 C249 ) C116_=_C286( C116 C286 ) C116_=_C323( C116 C323 ) C116_=_C548( C116 C548 ) \nC116_=_C553( C116 C553 ) C116_=_C554( C116 C554 ) C116_=_C558( C116 C558 ) C116_=_C560( C116 C560 ) C116_=_C567( C116 C567 ) C117_=_C119( C117 C119 ) \nC117_=_C120( C117 C120 ) C117_=_C123( C117 C123 ) C117_=_C125( C117 C125 ) C117_=_C128( C117 C128 ) C117_=_C156( C117 C156 ) C117_=_C194( C117 C194 ) \nC117_=_C217( C117 C217 ) C117_=_C1520( C117 C1520 ) C117_=_C1567( C117 C1567 ) C117_=_C1570( C117 C1570 ) C117_=_C1571( C117 C1571 ) C117_=_C1576( C117 C1576 ) \nC117_=_C1577( C117 C1577 ) C117_=_C1578( C117 C1578 ) C117_=_C1579( C117 C1579 ) C117_=_C1580( C117 C1580 ) C117_=_C1581( C117 C1581 ) C117_=_C1583( C117 C1583 ) \nC117_=_C1584( C117 C1584 ) C119_=_C120( C119 C120 ) C119_=_C123( C119 C123 ) C119_=_C125( C119 C125 ) C119_=_C128( C119 C128 ) C119_=_C157( C119 C157 ) \nC119_=_C198( C119 C198 ) C119_=_C218( C119 C218 ) C119_=_C396( C119 C396 ) C119_=_C789( C119 C789 ) C119_=_C840( C119 C840 ) C119_=_C1498( C119 C1498 ) \nC119_=_C1990( C119 C1990 ) C119_=_C2081( C119 C2081 ) C119_=_C2100( C119 C2100 ) C119_=_C2101( C119 C2101 ) C119_=_C2102( C119 C2102 ) C119_=_C2103( C119 C2103 ) \nC119_=_C2104( C119 C2104 ) C119_=_C2105( C119 C2105 ) C119_=_C2106( C119 C2106 ) C119_=_C2109( C119 C2109 ) C119_=_C2110( C119 C2110 ) C119_=_C2111( C119 C2111 ) \nC119_=_C2112( C119 C2112 ) C119_=_C2113( C119 C2113 ) C119_=_C2114( C119 C2114 ) C119_=_C2116( C119 C2116 ) C120_=_C123( C120 C123 ) C120_=_C125( C120 C125 ) \nC120_=_C128( C120 C128 ) C120_=_C199( C120 C199 ) C120_=_C257( C120 C257 ) C120_=_C288( C120 C288 ) C120_=_C326( C120 C326 ) C120_=_C660( C120 C660 ) \nC120_=_C1334( C120 C1334 ) C120_=_C1674( C120 C1674 ) C120_=_C1798( C120 C1798 ) C120_=_C2404( C120 C2404 ) C120_=_C2407( C120 C2407 ) C120_=_C2409( C120 C2409 ) \nC120_=_C2412( C120 C2412 ) C120_=_C2415( C120 C2415 ) C120_=_C2416( C120 C2416 ) C120_=_C2419( C120 C2419 ) C123_=_C125( C123 C125 ) C123_=_C128( C123 C128 ) \nC123_=_C162( C123 C162 ) C123_=_C203( C123 C203 ) C123_=_C224( C123 C224 ) C123_=_C349( C123 C349 ) C123_=_C456( C123 C456 ) C123_=_C537( C123 C537 ) \nC123_=_C747( C123 C747 ) C123_=_C1739( C123 C1739 ) C123_=_C2020( C123 C2020 ) C123_=_C2392( C123 C2392 ) C123_=_C2583( C123 C2583 ) C123_=_C2610( C123 C2610 ) \nC123_=_C3411( C123 C3411 ) C123_=_C3413( C123 C3413 ) C123_=_C3414( C123 C3414 ) C123_=_C3415( C123 C3415 ) C123_=_C3416( C123 C3416 ) C123_=_C3417( C123 C3417 ) \nC125_=_C128( C125 C128 ) C125_=_C205( C125 C205 ) C125_=_C261( C125 C261 ) C125_=_C293( C125 C293 ) C125_=_C334( C125 C334 ) C125_=_C1685( C125 C1685 ) \nC125_=_C2493( C125 C2493 ) C125_=_C2540( C125 C2540 ) C125_=_C3647( C125 C3647 ) C128_=_C146( C128 C146 ) C128_=_C185( C128 C185 ) C128_=_C280( C128 C280 ) \nC128_=_C307( C128 C307 ) C128_=_C1278( C128 C1278 ) C128_=_C2742( C128 C2742 ) C128_=_C3719( C128 C3719 ) C128_=_C4015( C128 C4015 ) C128_=_C4079( C128 C4079 ) \nC128_=_C4092( C128 C4092 ) C135_=_C136( C135 C136 ) C135_=_C138( C135 C138 ) C135_=_C139( C135 C139 ) C135_=_C140( C135 C140 ) C135_=_C141( C135 C141 ) \nC135_=_C143( C135 C143 ) C135_=_C146( C135 C146 ) C135_=_C270( C135 C270 ) C135_=_C636( C135 C636 ) C135_=_C1404( C135 C1404 ) C135_=_C1795( C135 C1795 ) \nC135_=_C1887( C135 C1887 ) C135_=_C1890( C135 C1890 ) C135_=_C1895( C135 C1895 ) C135_=_C1896( C135 C1896 ) C135_=_C1899( C135 C1899 ) C135_=_C1901( C135 C1901 ) \nC136_=_C138( C136 C138 ) C136_=_C139(</w:t>
      </w:r>
    </w:p>
    <w:p>
      <w:pPr>
        <w:pStyle w:val="PreformattedText"/>
        <w:bidi w:val="0"/>
        <w:spacing w:before="0" w:after="0"/>
        <w:jc w:val="left"/>
        <w:rPr/>
      </w:pPr>
      <w:r>
        <w:rPr/>
        <w:t xml:space="preserve"> </w:t>
      </w:r>
      <w:r>
        <w:rPr/>
        <w:t>C136 C139 ) C136_=_C140( C136 C140 ) C136_=_C141( C136 C141 ) C136_=_C143( C136 C143 ) C136_=_C146( C136 C146 ) \nC136_=_C271( C136 C271 ) C136_=_C1524( C136 C1524 ) C136_=_C2081( C136 C2081 ) C136_=_C2096( C136 C2096 ) C136_=_C2097( C136 C2097 ) C136_=_C2098( C136 C2098 ) \nC136_=_C2099( C136 C2099 ) C138_=_C139( C138 C139 ) C138_=_C140( C138 C140 ) C138_=_C141( C138 C141 ) C138_=_C143( C138 C143 ) C138_=_C146( C138 C146 ) \nC138_=_C274( C138 C274 ) C138_=_C2612( C138 C2612 ) C138_=_C3241( C138 C3241 ) C138_=_C3263( C138 C3263 ) C138_=_C3397( C138 C3397 ) C138_=_C3568( C138 C3568 ) \nC138_=_C3569( C138 C3569 ) C138_=_C3571( C138 C3571 ) C138_=_C3572( C138 C3572 ) C139_=_C140( C139 C140 ) C139_=_C141( C139 C141 ) C139_=_C143( C139 C143 ) \nC139_=_C146( C139 C146 ) C139_=_C165( C139 C165 ) C139_=_C295( C139 C295 ) C139_=_C319( C139 C319 ) C139_=_C379( C139 C379 ) C139_=_C1538( C139 C1538 ) \nC139_=_C3217( C139 C3217 ) C139_=_C3846( C139 C3846 ) C139_=_C3848( C139 C3848 ) C139_=_C3849( C139 C3849 ) C139_=_C3850( C139 C3850 ) C139_=_C3852( C139 C3852 ) \nC140_=_C141( C140 C141 ) C140_=_C143( C140 C143 ) C140_=_C146( C140 C146 ) C140_=_C275( C140 C275 ) C140_=_C1114( C140 C1114 ) C140_=_C3479( C140 C3479 ) \nC140_=_C3968( C140 C3968 ) C140_=_C3969( C140 C3969 ) C140_=_C3971( C140 C3971 ) C140_=_C3972( C140 C3972 ) C140_=_C3973( C140 C3973 ) C141_=_C143( C141 C143 ) \nC141_=_C146( C141 C146 ) C141_=_C276( C141 C276 ) C141_=_C649( C141 C649 ) C141_=_C1421( C141 C1421 ) C141_=_C2112( C141 C2112 ) C141_=_C4012( C141 C4012 ) \nC141_=_C4014( C141 C4014 ) C143_=_C146( C143 C146 ) C143_=_C278( C143 C278 ) C143_=_C3029( C143 C3029 ) C143_=_C3480( C143 C3480 ) C143_=_C4047( C143 C4047 ) \nC143_=_C4049( C143 C4049 ) C143_=_C4050( C143 C4050 ) C146_=_C185( C146 C185 ) C146_=_C280( C146 C280 ) C146_=_C307( C146 C307 ) C146_=_C1278( C146 C1278 ) \nC146_=_C2742( C146 C2742 ) C146_=_C3719( C146 C3719 ) C146_=_C4015( C146 C4015 ) C146_=_C4079( C146 C4079 ) C146_=_C4092( C146 C4092 ) C155_=_C156( C155 C156 ) \nC155_=_C157( C155 C157 ) C155_=_C159( C155 C159 ) C155_=_C162( C155 C162 ) C155_=_C165( C155 C165 ) C155_=_C215( C155 C215 ) C155_=_C233( C155 C233 ) \nC155_=_C300( C155 C300 ) C155_=_C310( C155 C310 ) C155_=_C322( C155 C322 ) C155_=_C501( C155 C501 ) C155_=_C502( C155 C502 ) C155_=_C504( C155 C504 ) \nC155_=_C505( C155 C505 ) C155_=_C510( C155 C510 ) C155_=_C511( C155 C511 ) C155_=_C512( C155 C512 ) C155_=_C514( C155 C514 ) C155_=_C515( C155 C515 ) \nC155_=_C517( C155 C517 ) C155_=_C518( C155 C518 ) C155_=_C519( C155 C519 ) C155_=_C520( C155 C520 ) C155_=_C521( C155 C521 ) C156_=_C157( C156 C157 ) \nC156_=_C159( C156 C159 ) C156_=_C162( C156 C162 ) C156_=_C165( C156 C165 ) C156_=_C194( C156 C194 ) C156_=_C217( C156 C217 ) C156_=_C1520( C156 C1520 ) \nC156_=_C1567( C156 C1567 ) C156_=_C1570( C156 C1570 ) C156_=_C1571( C156 C1571 ) C156_=_C1576( C156 C1576 ) C156_=_C1577( C156 C1577 ) C156_=_C1578( C156 C1578 ) \nC156_=_C1579( C156 C1579 ) C156_=_C1580( C156 C1580 ) C156_=_C1581( C156 C1581 ) C156_=_C1583( C156 C1583 ) C156_=_C1584( C156 C1584 ) C157_=_C159( C157 C159 ) \nC157_=_C162( C157 C162 ) C157_=_C165( C157 C165 ) C157_=_C198( C157 C198 ) C157_=_C218( C157 C218 ) C157_=_C396( C157 C396 ) C157_=_C789( C157 C789 ) \nC157_=_C840( C157 C840 ) C157_=_C1498( C157 C1498 ) C157_=_C1990( C157 C1990 ) C157_=_C2081( C157 C2081 ) C157_=_C2100( C157 C2100 ) C157_=_C2101( C157 C2101 ) \nC157_=_C2102( C157 C2102 ) C157_=_C2103( C157 C2103 ) C157_=_C2104( C157 C2104 ) C157_=_C2105( C157 C2105 ) C157_=_C2106( C157 C2106 ) C157_=_C2109( C157 C2109 ) \nC157_=_C2110( C157 C2110 ) C157_=_C2111( C157 C2111 ) C157_=_C2112( C157 C2112 ) C157_=_C2113( C157 C2113 ) C157_=_C2114( C157 C2114 ) C157_=_C2116( C157 C2116 ) \nC159_=_C162( C159 C162 ) C159_=_C165( C159 C165 ) C159_=_C221( C159 C221 ) C159_=_C240( C159 C240 ) C159_=_C301( C159 C301 ) C159_=_C313( C159 C313 ) \nC159_=_C329( C159 C329 ) C159_=_C663( C159 C663 ) C159_=_C1030( C159 C1030 ) C159_=_C1264( C159 C1264 ) C159_=_C2641( C159 C2641 ) C159_=_C2642( C159 C2642 ) \nC159_=_C2645( C159 C2645 ) C159_=_C2646( C159 C2646 ) C159_=_C2648( C159 C2648 ) C159_=_C2651( C159 C2651 ) C159_=_C2652( C159 C2652 ) C159_=_C2653( C159 C2653 ) \nC159_=_C2654( C159 C2654 ) C162_=_C165( C162 C165 ) C162_=_C203( C162 C203 ) C162_=_C224( C162 C224 ) C162_=_C349( C162 C349 ) C162_=_C456( C162 C456 ) \nC162_=_C537( C162 C537 ) C162_=_C747( C162 C747 ) C162_=_C1739( C162 C1739 ) C162_=_C2020( C162 C2020 ) C162_=_C2392( C162 C2392 ) C162_=_C2583( C162 C2583 ) \nC162_=_C2610( C162 C2610 ) C162_=_C3411( C162 C3411 ) C162_=_C3413( C162 C3413 ) C162_=_C3414( C162 C3414 ) C162_=_C3415( C162 C3415 ) C162_=_C3416( C162 C3416 ) \nC162_=_C3417( C162 C3417 ) C165_=_C295( C165 C295 ) C165_=_C319( C165 C319 ) C165_=_C379( C165 C379 ) C165_=_C1538( C165 C1538 ) C165_=_C3217( C165 C3217 ) \nC165_=_C3846( C165 C3846 ) C165_=_C3848( C165 C3848 ) C165_=_C3849( C165 C3849 ) C165_=_C3850( C165 C3850 ) C165_=_C3852( C165 C3852 ) C174_=_C175( C174 C175 ) \nC174_=_C176( C174 C176 ) C174_=_C177( C174 C177 ) C174_=_C179( C174 C179 ) C174_=_C180( C174 C180 ) C174_=_C182( C174 C182 ) C174_=_C184( C174 C184 ) \nC174_=_C185( C174 C185 ) C174_=_C216( C174 C216 ) C174_=_C234( C174 C234 ) C174_=_C311( C174 C311 ) C174_=_C324( C174 C324 ) C174_=_C761( C174 C761 ) \nC174_=_C767( C174 C767 ) C174_=_C774( C174 C774 ) C174_=_C776( C174 C776 ) C174_=_C780( C174 C780 ) C175_=_C176( C175 C176 ) C175_=_C177( C175 C177 ) \nC175_=_C179( C175 C179 ) C175_=_C180( C175 C180 ) C175_=_C182( C175 C182 ) C175_=_C184( C175 C184 ) C175_=_C185( C175 C185 ) C175_=_C235( C175 C235 ) \nC175_=_C252( C175 C252 ) C175_=_C421( C175 C421 ) C175_=_C1356( C175 C1356 ) C175_=_C1358( C175 C1358 ) C175_=_C1360( C175 C1360 ) C175_=_C1361( C175 C1361 ) \nC175_=_C1362( C175 C1362 ) C175_=_C1363( C175 C1363 ) C175_=_C1364( C175 C1364 ) C175_=_C1366( C175 C1366 ) C175_=_C1368( C175 C1368 ) C175_=_C1372( C175 C1372 ) \nC175_=_C1373( C175 C1373 ) C175_=_C1374( C175 C1374 ) C175_=_C1375( C175 C1375 ) C175_=_C1378( C175 C1378 ) C176_=_C177( C176 C177 ) C176_=_C179( C176 C179 ) \nC176_=_C180( C176 C180 ) C176_=_C182( C176 C182 ) C176_=_C184( C176 C184 ) C176_=_C185( C176 C185 ) C176_=_C236( C176 C236 ) C176_=_C253( C176 C253 ) \nC176_=_C599( C176 C599 ) C176_=_C1358( C176 C1358 ) C176_=_C1655( C176 C1655 ) C176_=_C1658( C176 C1658 ) C176_=_C1660( C176 C1660 ) C176_=_C1662( C176 C1662 ) \nC176_=_C1664( C176 C1664 ) C176_=_C1669( C176 C1669 ) C176_=_C1672( C176 C1672 ) C177_=_C179( C177 C179 ) C177_=_C180( C177 C180 ) C177_=_C182( C177 C182 ) \nC177_=_C184( C177 C184 ) C177_=_C185( C177 C185 ) C177_=_C219( C177 C219 ) C177_=_C237( C177 C237 ) C177_=_C312( C177 C312 ) C177_=_C327( C177 C327 ) \nC177_=_C741( C177 C741 ) C177_=_C767( C177 C767 ) C177_=_C1974( C177 C1974 ) C177_=_C2014( C177 C2014 ) C177_=_C2385( C177 C2385 ) C177_=_C2455( C177 C2455 ) \nC177_=_C2457( C177 C2457 ) C177_=_C2459( C177 C2459 ) C177_=_C2462( C177 C2462 ) C177_=_C2464( C177 C2464 ) C177_=_C2465( C177 C2465 ) C177_=_C2468( C177 C2468 ) \nC177_=_C2469( C177 C2469 ) C179_=_C180( C179 C180 ) C179_=_C182( C179 C182 ) C179_=_C184( C179 C184 ) C179_=_C185( C179 C185 ) C179_=_C239( C179 C239 ) \nC179_=_C259( C179 C259 ) C179_=_C505( C179 C505 ) C179_=_C640( C179 C640 ) C179_=_C1362( C179 C1362 ) C179_=_C1407( C179 C1407 ) C179_=_C2206( C179 C2206 ) \nC179_=_C2492( C179 C2492 ) C179_=_C2521( C179 C2521 ) C179_=_C2522( C179 C2522 ) C179_=_C2528( C179 C2528 ) C180_=_C182( C180 C182 ) C180_=_C184( C180 C184 ) \nC180_=_C185( C180 C185 ) C180_=_C222( C180 C222 ) C180_=_C241( C180 C241 ) C180_=_C314( C180 C314 ) C180_=_C330( C180 C330 ) C180_=_C609( C180 C609 ) \nC180_=_C1368( C180 C1368 ) C180_=_C1554( C180 C1554 ) C180_=_C1848( C180 C1848 ) C180_=_C2457( C180 C2457 ) C180_=_C2657( C180 C2657 ) C180_=_C3010( C180 C3010 ) \nC180_=_C3068( C180 C3068 ) C180_=_C3095( C180 C3095 ) C180_=_C3096( C180 C3096 ) C180_=_C3099( C180 C3099 ) C180_=_C3103( C180 C3103 ) C180_=_C3104( C180 C3104 ) \nC182_=_C184( C182 C184 ) C182_=_C185( C182 C185 ) C182_=_C227( C182 C227 ) C182_=_C244( C182 C244 ) C182_=_C318( C182 C318 ) C182_=_C333( C182 C333 ) \nC182_=_C434( C182 C434 ) C182_=_C776( C182 C776 ) C182_=_C2129( C182 C2129 ) C182_=_C2539( C182 C2539 ) C182_=_C3099( C182 C3099 ) C182_=_C3367( C182 C3367 ) \nC182_=_C3628( C182 C3628 ) C182_=_C3629( C182 C3629 ) C182_=_C3630( C182 C3630 ) C182_=_C3631( C182 C3631 ) C182_=_C3632( C182 C3632 ) C182_=_C3633( C182 C3633 ) \nC184_=_C185( C184 C185 ) C184_=_C228( C184 C228 ) C184_=_C245( C184 C245 ) C184_=_C321( C184 C321 ) C184_=_C336( C184 C336 ) C184_=_C623( C184 C623 ) \nC184_=_C1689( C184 C1689 ) C184_=_C2469( C184 C2469 ) C184_=_C2957( C184 C2957 ) C184_=_C3065( C184 C3065 ) C184_=_C3222( C184 C3222 ) C184_=_C3372( C184 C3372 ) \nC184_=_C3632( C184 C3632 ) C184_=_C3939( C184 C3939 ) C184_=_C4034( C184 C4034 ) C185_=_C280( C185 C280 ) C185_=_C307( C185 C307 ) C185_=_C1278( C185 C1278 ) \nC185_=_C2742( C185 C2742 ) C185_=_C3719( C185 C3719 ) C185_=_C4015( C185 C4015 ) C185_=_C4079( C185 C4079 ) C185_=_C4092( C185 C4092 ) C191_=_C192( C191 C192 ) \nC191_=_C193( C191 C193 ) C191_=_C194( C191 C194 ) C191_=_C196( C191 C196 ) C191_=_C197( C191 C197 ) C191_=_C198( C191 C198 ) C191_=_C199( C191 C199 ) \nC191_=_C202( C191 C202 ) C191_=_C203( C191 C203 ) C191_=_C205( C191 C205 ) C191_=_C206( C191 C206 ) C191_=_C207( C191 C207 ) C191_=_C209( C191 C209 ) \nC191_=_C210( C191 C210 ) C191_=_C249( C191 C249 ) C191_=_C286( C191 C286 ) C191_=_C323( C191 C323 ) C191_=_C548( C191 C548 ) C191_=_C553( C191 C553 ) \nC191_=_C554( C191 C554 ) C191_=_C558( C191 C558 ) C191_=_C560( C191 C560 ) C191_=_C567( C191 C567 ) C192_=_C193( C192 C193 ) C192_=_C194( C192 C194 ) \nC192_=_C196( C192 C196 ) C192_=_C197( C192 C197 ) C192_=_C198( C192 C198 ) C192_=_C199( C192 C199 ) C192_=_C202( C192 C202 ) C192_=_C203( C192 C203 ) \nC192_=_C205(</w:t>
      </w:r>
    </w:p>
    <w:p>
      <w:pPr>
        <w:pStyle w:val="PreformattedText"/>
        <w:bidi w:val="0"/>
        <w:spacing w:before="0" w:after="0"/>
        <w:jc w:val="left"/>
        <w:rPr/>
      </w:pPr>
      <w:r>
        <w:rPr/>
        <w:t xml:space="preserve"> </w:t>
      </w:r>
      <w:r>
        <w:rPr/>
        <w:t>C192 C205 ) C192_=_C206( C192 C206 ) C192_=_C207( C192 C207 ) C192_=_C209( C192 C209 ) C192_=_C210( C192 C210 ) C192_=_C250( C192 C250 ) \nC192_=_C875( C192 C875 ) C192_=_C880( C192 C880 ) C192_=_C881( C192 C881 ) C192_=_C883( C192 C883 ) C192_=_C889( C192 C889 ) C192_=_C891( C192 C891 ) \nC193_=_C194( C193 C194 ) C193_=_C196( C193 C196 ) C193_=_C197( C193 C197 ) C193_=_C198( C193 C198 ) C193_=_C199( C193 C199 ) C193_=_C202( C193 C202 ) \nC193_=_C203( C193 C203 ) C193_=_C205( C193 C205 ) C193_=_C206( C193 C206 ) C193_=_C207( C193 C207 ) C193_=_C209( C193 C209 ) C193_=_C210( C193 C210 ) \nC193_=_C251( C193 C251 ) C193_=_C971( C193 C971 ) C193_=_C975( C193 C975 ) C193_=_C977( C193 C977 ) C193_=_C979( C193 C979 ) C193_=_C982( C193 C982 ) \nC193_=_C984( C193 C984 ) C193_=_C986( C193 C986 ) C193_=_C988( C193 C988 ) C193_=_C990( C193 C990 ) C193_=_C994( C193 C994 ) C194_=_C196( C194 C196 ) \nC194_=_C197( C194 C197 ) C194_=_C198( C194 C198 ) C194_=_C199( C194 C199 ) C194_=_C202( C194 C202 ) C194_=_C203( C194 C203 ) C194_=_C205( C194 C205 ) \nC194_=_C206( C194 C206 ) C194_=_C207( C194 C207 ) C194_=_C209( C194 C209 ) C194_=_C210( C194 C210 ) C194_=_C217( C194 C217 ) C194_=_C1520( C194 C1520 ) \nC194_=_C1567( C194 C1567 ) C194_=_C1570( C194 C1570 ) C194_=_C1571( C194 C1571 ) C194_=_C1576( C194 C1576 ) C194_=_C1577( C194 C1577 ) C194_=_C1578( C194 C1578 ) \nC194_=_C1579( C194 C1579 ) C194_=_C1580( C194 C1580 ) C194_=_C1581( C194 C1581 ) C194_=_C1583( C194 C1583 ) C194_=_C1584( C194 C1584 ) C196_=_C197( C196 C197 ) \nC196_=_C198( C196 C198 ) C196_=_C199( C196 C199 ) C196_=_C202( C196 C202 ) C196_=_C203( C196 C203 ) C196_=_C205( C196 C205 ) C196_=_C206( C196 C206 ) \nC196_=_C207( C196 C207 ) C196_=_C209( C196 C209 ) C196_=_C210( C196 C210 ) C196_=_C255( C196 C255 ) C196_=_C601( C196 C601 ) C196_=_C1522( C196 C1522 ) \nC196_=_C1673( C196 C1673 ) C196_=_C1715( C196 C1715 ) C196_=_C1717( C196 C1717 ) C196_=_C1719( C196 C1719 ) C196_=_C1723( C196 C1723 ) C196_=_C1728( C196 C1728 ) \nC196_=_C1729( C196 C1729 ) C196_=_C1732( C196 C1732 ) C197_=_C198( C197 C198 ) C197_=_C199( C197 C199 ) C197_=_C202( C197 C202 ) C197_=_C203( C197 C203 ) \nC197_=_C205( C197 C205 ) C197_=_C206( C197 C206 ) C197_=_C207( C197 C207 ) C197_=_C209( C197 C209 ) C197_=_C210( C197 C210 ) C197_=_C256( C197 C256 ) \nC197_=_C1781( C197 C1781 ) C197_=_C1784( C197 C1784 ) C197_=_C1785( C197 C1785 ) C197_=_C1788( C197 C1788 ) C197_=_C1792( C197 C1792 ) C197_=_C1794( C197 C1794 ) \nC198_=_C199( C198 C199 ) C198_=_C202( C198 C202 ) C198_=_C203( C198 C203 ) C198_=_C205( C198 C205 ) C198_=_C206( C198 C206 ) C198_=_C207( C198 C207 ) \nC198_=_C209( C198 C209 ) C198_=_C210( C198 C210 ) C198_=_C218( C198 C218 ) C198_=_C396( C198 C396 ) C198_=_C789( C198 C789 ) C198_=_C840( C198 C840 ) \nC198_=_C1498( C198 C1498 ) C198_=_C1990( C198 C1990 ) C198_=_C2081( C198 C2081 ) C198_=_C2100( C198 C2100 ) C198_=_C2101( C198 C2101 ) C198_=_C2102( C198 C2102 ) \nC198_=_C2103( C198 C2103 ) C198_=_C2104( C198 C2104 ) C198_=_C2105( C198 C2105 ) C198_=_C2106( C198 C2106 ) C198_=_C2109( C198 C2109 ) C198_=_C2110( C198 C2110 ) \nC198_=_C2111( C198 C2111 ) C198_=_C2112( C198 C2112 ) C198_=_C2113( C198 C2113 ) C198_=_C2114( C198 C2114 ) C198_=_C2116( C198 C2116 ) C199_=_C202( C199 C202 ) \nC199_=_C203( C199 C203 ) C199_=_C205( C199 C205 ) C199_=_C206( C199 C206 ) C199_=_C207( C199 C207 ) C199_=_C209( C199 C209 ) C199_=_C210( C199 C210 ) \nC199_=_C257( C199 C257 ) C199_=_C288( C199 C288 ) C199_=_C326( C199 C326 ) C199_=_C660( C199 C660 ) C199_=_C1334( C199 C1334 ) C199_=_C1674( C199 C1674 ) \nC199_=_C1798( C199 C1798 ) C199_=_C2404( C199 C2404 ) C199_=_C2407( C199 C2407 ) C199_=_C2409( C199 C2409 ) C199_=_C2412( C199 C2412 ) C199_=_C2415( C199 C2415 ) \nC199_=_C2416( C199 C2416 ) C199_=_C2419( C199 C2419 ) C202_=_C203( C202 C203 ) C202_=_C205( C202 C205 ) C202_=_C206( C202 C206 ) C202_=_C207( C202 C207 ) \nC202_=_C209( C202 C209 ) C202_=_C210( C202 C210 ) C202_=_C260( C202 C260 ) C202_=_C1869( C202 C1869 ) C202_=_C3081( C202 C3081 ) C202_=_C3083( C202 C3083 ) \nC202_=_C3085( C202 C3085 ) C202_=_C3089( C202 C3089 ) C202_=_C3090( C202 C3090 ) C203_=_C205( C203 C205 ) C203_=_C206( C203 C206 ) C203_=_C207( C203 C207 ) \nC203_=_C209( C203 C209 ) C203_=_C210( C203 C210 ) C203_=_C224( C203 C224 ) C203_=_C349( C203 C349 ) C203_=_C456( C203 C456 ) C203_=_C537( C203 C537 ) \nC203_=_C747( C203 C747 ) C203_=_C1739( C203 C1739 ) C203_=_C2020( C203 C2020 ) C203_=_C2392( C203 C2392 ) C203_=_C2583( C203 C2583 ) C203_=_C2610( C203 C2610 ) \nC203_=_C3411( C203 C3411 ) C203_=_C3413( C203 C3413 ) C203_=_C3414( C203 C3414 ) C203_=_C3415( C203 C3415 ) C203_=_C3416( C203 C3416 ) C203_=_C3417( C203 C3417 ) \nC205_=_C206( C205 C206 ) C205_=_C207( C205 C207 ) C205_=_C209( C205 C209 ) C205_=_C210( C205 C210 ) C205_=_C261( C205 C261 ) C205_=_C293( C205 C293 ) \nC205_=_C334( C205 C334 ) C205_=_C1685( C205 C1685 ) C205_=_C2493( C205 C2493 ) C205_=_C2540( C205 C2540 ) C205_=_C3647( C205 C3647 ) C206_=_C207( C206 C207 ) \nC206_=_C209( C206 C209 ) C206_=_C210( C206 C210 ) C206_=_C262( C206 C262 ) C206_=_C883( C206 C883 ) C206_=_C988( C206 C988 ) C206_=_C1012( C206 C1012 ) \nC206_=_C1703( C206 C1703 ) C206_=_C1723( C206 C1723 ) C206_=_C1785( C206 C1785 ) C206_=_C2002( C206 C2002 ) C206_=_C2816( C206 C2816 ) C206_=_C3083( C206 C3083 ) \nC206_=_C3575( C206 C3575 ) C206_=_C3599( C206 C3599 ) C206_=_C3680( C206 C3680 ) C206_=_C3681( C206 C3681 ) C206_=_C3682( C206 C3682 ) C206_=_C3683( C206 C3683 ) \nC206_=_C3685( C206 C3685 ) C206_=_C3688( C206 C3688 ) C206_=_C3689( C206 C3689 ) C207_=_C209( C207 C209 ) C207_=_C210( C207 C210 ) C207_=_C263( C207 C263 ) \nC207_=_C1086( C207 C1086 ) C207_=_C1112( C207 C1112 ) C207_=_C1484( C207 C1484 ) C207_=_C2541( C207 C2541 ) C207_=_C2798( C207 C2798 ) C207_=_C3334( C207 C3334 ) \nC207_=_C3356( C207 C3356 ) C207_=_C3399( C207 C3399 ) C207_=_C3681( C207 C3681 ) C207_=_C3754( C207 C3754 ) C207_=_C3756( C207 C3756 ) C209_=_C210( C209 C210 ) \nC209_=_C265( C209 C265 ) C209_=_C1113( C209 C1113 ) C209_=_C1813( C209 C1813 ) C209_=_C3683( C209 C3683 ) C209_=_C3924( C209 C3924 ) C209_=_C3928( C209 C3928 ) \nC210_=_C266( C210 C266 ) C210_=_C1330( C210 C1330 ) C210_=_C1609( C210 C1609 ) C210_=_C2807( C210 C2807 ) C210_=_C3066( C210 C3066 ) C210_=_C3175( C210 C3175 ) \nC210_=_C3689( C210 C3689 ) C210_=_C3773( C210 C3773 ) C210_=_C4057( C210 C4057 ) C215_=_C216( C215 C216 ) C215_=_C217( C215 C217 ) C215_=_C218( C215 C218 ) \nC215_=_C219( C215 C219 ) C215_=_C221( C215 C221 ) C215_=_C222( C215 C222 ) C215_=_C224( C215 C224 ) C215_=_C227( C215 C227 ) C215_=_C228( C215 C228 ) \nC215_=_C233( C215 C233 ) C215_=_C300( C215 C300 ) C215_=_C310( C215 C310 ) C215_=_C322( C215 C322 ) C215_=_C501( C215 C501 ) C215_=_C502( C215 C502 ) \nC215_=_C504( C215 C504 ) C215_=_C505( C215 C505 ) C215_=_C510( C215 C510 ) C215_=_C511( C215 C511 ) C215_=_C512( C215 C512 ) C215_=_C514( C215 C514 ) \nC215_=_C515( C215 C515 ) C215_=_C517( C215 C517 ) C215_=_C518( C215 C518 ) C215_=_C519( C215 C519 ) C215_=_C520( C215 C520 ) C215_=_C521( C215 C521 ) \nC216_=_C217( C216 C217 ) C216_=_C218( C216 C218 ) C216_=_C219( C216 C219 ) C216_=_C221( C216 C221 ) C216_=_C222( C216 C222 ) C216_=_C224( C216 C224 ) \nC216_=_C227( C216 C227 ) C216_=_C228( C216 C228 ) C216_=_C234( C216 C234 ) C216_=_C311( C216 C311 ) C216_=_C324( C216 C324 ) C216_=_C761( C216 C761 ) \nC216_=_C767( C216 C767 ) C216_=_C774( C216 C774 ) C216_=_C776( C216 C776 ) C216_=_C780( C216 C780 ) C217_=_C218( C217 C218 ) C217_=_C219( C217 C219 ) \nC217_=_C221( C217 C221 ) C217_=_C222( C217 C222 ) C217_=_C224( C217 C224 ) C217_=_C227( C217 C227 ) C217_=_C228( C217 C228 ) C217_=_C1520( C217 C1520 ) \nC217_=_C1567( C217 C1567 ) C217_=_C1570( C217 C1570 ) C217_=_C1571( C217 C1571 ) C217_=_C1576( C217 C1576 ) C217_=_C1577( C217 C1577 ) C217_=_C1578( C217 C1578 ) \nC217_=_C1579( C217 C1579 ) C217_=_C1580( C217 C1580 ) C217_=_C1581( C217 C1581 ) C217_=_C1583( C217 C1583 ) C217_=_C1584( C217 C1584 ) C218_=_C219( C218 C219 ) \nC218_=_C221( C218 C221 ) C218_=_C222( C218 C222 ) C218_=_C224( C218 C224 ) C218_=_C227( C218 C227 ) C218_=_C228( C218 C228 ) C218_=_C396( C218 C396 ) \nC218_=_C789( C218 C789 ) C218_=_C840( C218 C840 ) C218_=_C1498( C218 C1498 ) C218_=_C1990( C218 C1990 ) C218_=_C2081( C218 C2081 ) C218_=_C2100( C218 C2100 ) \nC218_=_C2101( C218 C2101 ) C218_=_C2102( C218 C2102 ) C218_=_C2103( C218 C2103 ) C218_=_C2104( C218 C2104 ) C218_=_C2105( C218 C2105 ) C218_=_C2106( C218 C2106 ) \nC218_=_C2109( C218 C2109 ) C218_=_C2110( C218 C2110 ) C218_=_C2111( C218 C2111 ) C218_=_C2112( C218 C2112 ) C218_=_C2113( C218 C2113 ) C218_=_C2114( C218 C2114 ) \nC218_=_C2116( C218 C2116 ) C219_=_C221( C219 C221 ) C219_=_C222( C219 C222 ) C219_=_C224( C219 C224 ) C219_=_C227( C219 C227 ) C219_=_C228( C219 C228 ) \nC219_=_C237( C219 C237 ) C219_=_C312( C219 C312 ) C219_=_C327( C219 C327 ) C219_=_C741( C219 C741 ) C219_=_C767( C219 C767 ) C219_=_C1974( C219 C1974 ) \nC219_=_C2014( C219 C2014 ) C219_=_C2385( C219 C2385 ) C219_=_C2455( C219 C2455 ) C219_=_C2457( C219 C2457 ) C219_=_C2459( C219 C2459 ) C219_=_C2462( C219 C2462 ) \nC219_=_C2464( C219 C2464 ) C219_=_C2465( C219 C2465 ) C219_=_C2468( C219 C2468 ) C219_=_C2469( C219 C2469 ) C221_=_C222( C221 C222 ) C221_=_C224( C221 C224 ) \nC221_=_C227( C221 C227 ) C221_=_C228( C221 C228 ) C221_=_C240( C221 C240 ) C221_=_C301( C221 C301 ) C221_=_C313( C221 C313 ) C221_=_C329( C221 C329 ) \nC221_=_C663( C221 C663 ) C221_=_C1030( C221 C1030 ) C221_=_C1264( C221 C1264 ) C221_=_C2641( C221 C2641 ) C221_=_C2642( C221 C2642 ) C221_=_C2645( C221 C2645 ) \nC221_=_C2646( C221 C2646 ) C221_=_C2648( C221 C2648 ) C221_=_C2651( C221 C2651 ) C221_=_C2652( C221 C2652 ) C221_=_C2653( C221 C2653 ) C221_=_C2654( C221 C2654 ) \nC222_=_C224( C222 C224 ) C222_=_C227( C222 C227 ) C222_=_C228( C222 C228 ) C222_=_C241( C222 C241 ) C222_=_C314( C222 C314 ) C222_=_C330( C222 C330 ) \nC222_=_C609(</w:t>
      </w:r>
    </w:p>
    <w:p>
      <w:pPr>
        <w:pStyle w:val="PreformattedText"/>
        <w:bidi w:val="0"/>
        <w:spacing w:before="0" w:after="0"/>
        <w:jc w:val="left"/>
        <w:rPr/>
      </w:pPr>
      <w:r>
        <w:rPr/>
        <w:t xml:space="preserve"> </w:t>
      </w:r>
      <w:r>
        <w:rPr/>
        <w:t>C222 C609 ) C222_=_C1368( C222 C1368 ) C222_=_C1554( C222 C1554 ) C222_=_C1848( C222 C1848 ) C222_=_C2457( C222 C2457 ) C222_=_C2657( C222 C2657 ) \nC222_=_C3010( C222 C3010 ) C222_=_C3068( C222 C3068 ) C222_=_C3095( C222 C3095 ) C222_=_C3096( C222 C3096 ) C222_=_C3099( C222 C3099 ) C222_=_C3103( C222 C3103 ) \nC222_=_C3104( C222 C3104 ) C224_=_C227( C224 C227 ) C224_=_C228( C224 C228 ) C224_=_C349( C224 C349 ) C224_=_C456( C224 C456 ) C224_=_C537( C224 C537 ) \nC224_=_C747( C224 C747 ) C224_=_C1739( C224 C1739 ) C224_=_C2020( C224 C2020 ) C224_=_C2392( C224 C2392 ) C224_=_C2583( C224 C2583 ) C224_=_C2610( C224 C2610 ) \nC224_=_C3411( C224 C3411 ) C224_=_C3413( C224 C3413 ) C224_=_C3414( C224 C3414 ) C224_=_C3415( C224 C3415 ) C224_=_C3416( C224 C3416 ) C224_=_C3417( C224 C3417 ) \nC227_=_C228( C227 C228 ) C227_=_C244( C227 C244 ) C227_=_C318( C227 C318 ) C227_=_C333( C227 C333 ) C227_=_C434( C227 C434 ) C227_=_C776( C227 C776 ) \nC227_=_C2129( C227 C2129 ) C227_=_C2539( C227 C2539 ) C227_=_C3099( C227 C3099 ) C227_=_C3367( C227 C3367 ) C227_=_C3628( C227 C3628 ) C227_=_C3629( C227 C3629 ) \nC227_=_C3630( C227 C3630 ) C227_=_C3631( C227 C3631 ) C227_=_C3632( C227 C3632 ) C227_=_C3633( C227 C3633 ) C228_=_C245( C228 C245 ) C228_=_C321( C228 C321 ) \nC228_=_C336( C228 C336 ) C228_=_C623( C228 C623 ) C228_=_C1689( C228 C1689 ) C228_=_C2469( C228 C2469 ) C228_=_C2957( C228 C2957 ) C228_=_C3065( C228 C3065 ) \nC228_=_C3222( C228 C3222 ) C228_=_C3372( C228 C3372 ) C228_=_C3632( C228 C3632 ) C228_=_C3939( C228 C3939 ) C228_=_C4034( C228 C4034 ) C233_=_C234( C233 C234 ) \nC233_=_C235( C233 C235 ) C233_=_C236( C233 C236 ) C233_=_C237( C233 C237 ) C233_=_C239( C233 C239 ) C233_=_C240( C233 C240 ) C233_=_C241( C233 C241 ) \nC233_=_C244( C233 C244 ) C233_=_C245( C233 C245 ) C233_=_C300( C233 C300 ) C233_=_C310( C233 C310 ) C233_=_C322( C233 C322 ) C233_=_C501( C233 C501 ) \nC233_=_C502( C233 C502 ) C233_=_C504( C233 C504 ) C233_=_C505( C233 C505 ) C233_=_C510( C233 C510 ) C233_=_C511( C233 C511 ) C233_=_C512( C233 C512 ) \nC233_=_C514( C233 C514 ) C233_=_C515( C233 C515 ) C233_=_C517( C233 C517 ) C233_=_C518( C233 C518 ) C233_=_C519( C233 C519 ) C233_=_C520( C233 C520 ) \nC233_=_C521( C233 C521 ) C234_=_C235( C234 C235 ) C234_=_C236( C234 C236 ) C234_=_C237( C234 C237 ) C234_=_C239( C234 C239 ) C234_=_C240( C234 C240 ) \nC234_=_C241( C234 C241 ) C234_=_C244( C234 C244 ) C234_=_C245( C234 C245 ) C234_=_C311( C234 C311 ) C234_=_C324( C234 C324 ) C234_=_C761( C234 C761 ) \nC234_=_C767( C234 C767 ) C234_=_C774( C234 C774 ) C234_=_C776( C234 C776 ) C234_=_C780( C234 C780 ) C235_=_C236( C235 C236 ) C235_=_C237( C235 C237 ) \nC235_=_C239( C235 C239 ) C235_=_C240( C235 C240 ) C235_=_C241( C235 C241 ) C235_=_C244( C235 C244 ) C235_=_C245( C235 C245 ) C235_=_C252( C235 C252 ) \nC235_=_C421( C235 C421 ) C235_=_C1356( C235 C1356 ) C235_=_C1358( C235 C1358 ) C235_=_C1360( C235 C1360 ) C235_=_C1361( C235 C1361 ) C235_=_C1362( C235 C1362 ) \nC235_=_C1363( C235 C1363 ) C235_=_C1364( C235 C1364 ) C235_=_C1366( C235 C1366 ) C235_=_C1368( C235 C1368 ) C235_=_C1372( C235 C1372 ) C235_=_C1373( C235 C1373 ) \nC235_=_C1374( C235 C1374 ) C235_=_C1375( C235 C1375 ) C235_=_C1378( C235 C1378 ) C236_=_C237( C236 C237 ) C236_=_C239( C236 C239 ) C236_=_C240( C236 C240 ) \nC236_=_C241( C236 C241 ) C236_=_C244( C236 C244 ) C236_=_C245( C236 C245 ) C236_=_C253( C236 C253 ) C236_=_C599( C236 C599 ) C236_=_C1358( C236 C1358 ) \nC236_=_C1655( C236 C1655 ) C236_=_C1658( C236 C1658 ) C236_=_C1660( C236 C1660 ) C236_=_C1662( C236 C1662 ) C236_=_C1664( C236 C1664 ) C236_=_C1669( C236 C1669 ) \nC236_=_C1672( C236 C1672 ) C237_=_C239( C237 C239 ) C237_=_C240( C237 C240 ) C237_=_C241( C237 C241 ) C237_=_C244( C237 C244 ) C237_=_C245( C237 C245 ) \nC237_=_C312( C237 C312 ) C237_=_C327( C237 C327 ) C237_=_C741( C237 C741 ) C237_=_C767( C237 C767 ) C237_=_C1974( C237 C1974 ) C237_=_C2014( C237 C2014 ) \nC237_=_C2385( C237 C2385 ) C237_=_C2455( C237 C2455 ) C237_=_C2457( C237 C2457 ) C237_=_C2459( C237 C2459 ) C237_=_C2462( C237 C2462 ) C237_=_C2464( C237 C2464 ) \nC237_=_C2465( C237 C2465 ) C237_=_C2468( C237 C2468 ) C237_=_C2469( C237 C2469 ) C239_=_C240( C239 C240 ) C239_=_C241( C239 C241 ) C239_=_C244( C239 C244 ) \nC239_=_C245( C239 C245 ) C239_=_C259( C239 C259 ) C239_=_C505( C239 C505 ) C239_=_C640( C239 C640 ) C239_=_C1362( C239 C1362 ) C239_=_C1407( C239 C1407 ) \nC239_=_C2206( C239 C2206 ) C239_=_C2492( C239 C2492 ) C239_=_C2521( C239 C2521 ) C239_=_C2522( C239 C2522 ) C239_=_C2528( C239 C2528 ) C240_=_C241( C240 C241 ) \nC240_=_C244( C240 C244 ) C240_=_C245( C240 C245 ) C240_=_C301( C240 C301 ) C240_=_C313( C240 C313 ) C240_=_C329( C240 C329 ) C240_=_C663( C240 C663 ) \nC240_=_C1030( C240 C1030 ) C240_=_C1264( C240 C1264 ) C240_=_C2641( C240 C2641 ) C240_=_C2642( C240 C2642 ) C240_=_C2645( C240 C2645 ) C240_=_C2646( C240 C2646 ) \nC240_=_C2648( C240 C2648 ) C240_=_C2651( C240 C2651 ) C240_=_C2652( C240 C2652 ) C240_=_C2653( C240 C2653 ) C240_=_C2654( C240 C2654 ) C241_=_C244( C241 C244 ) \nC241_=_C245( C241 C245 ) C241_=_C314( C241 C314 ) C241_=_C330( C241 C330 ) C241_=_C609( C241 C609 ) C241_=_C1368( C241 C1368 ) C241_=_C1554( C241 C1554 ) \nC241_=_C1848( C241 C1848 ) C241_=_C2457( C241 C2457 ) C241_=_C2657( C241 C2657 ) C241_=_C3010( C241 C3010 ) C241_=_C3068( C241 C3068 ) C241_=_C3095( C241 C3095 ) \nC241_=_C3096( C241 C3096 ) C241_=_C3099( C241 C3099 ) C241_=_C3103( C241 C3103 ) C241_=_C3104( C241 C3104 ) C244_=_C245( C244 C245 ) C244_=_C318( C244 C318 ) \nC244_=_C333( C244 C333 ) C244_=_C434( C244 C434 ) C244_=_C776( C244 C776 ) C244_=_C2129( C244 C2129 ) C244_=_C2539( C244 C2539 ) C244_=_C3099( C244 C3099 ) \nC244_=_C3367( C244 C3367 ) C244_=_C3628( C244 C3628 ) C244_=_C3629( C244 C3629 ) C244_=_C3630( C244 C3630 ) C244_=_C3631( C244 C3631 ) C244_=_C3632( C244 C3632 ) \nC244_=_C3633( C244 C3633 ) C245_=_C321( C245 C321 ) C245_=_C336( C245 C336 ) C245_=_C623( C245 C623 ) C245_=_C1689( C245 C1689 ) C245_=_C2469( C245 C2469 ) \nC245_=_C2957( C245 C2957 ) C245_=_C3065( C245 C3065 ) C245_=_C3222( C245 C3222 ) C245_=_C3372( C245 C3372 ) C245_=_C3632( C245 C3632 ) C245_=_C3939( C245 C3939 ) \nC245_=_C4034( C245 C4034 ) C249_=_C250( C249 C250 ) C249_=_C251( C249 C251 ) C249_=_C252( C249 C252 ) C249_=_C253( C249 C253 ) C249_=_C255( C249 C255 ) \nC249_=_C256( C249 C256 ) C249_=_C257( C249 C257 ) C249_=_C259( C249 C259 ) C249_=_C260( C249 C260 ) C249_=_C261( C249 C261 ) C249_=_C262( C249 C262 ) \nC249_=_C263( C249 C263 ) C249_=_C265( C249 C265 ) C249_=_C266( C249 C266 ) C249_=_C286( C249 C286 ) C249_=_C323( C249 C323 ) C249_=_C548( C249 C548 ) \nC249_=_C553( C249 C553 ) C249_=_C554( C249 C554 ) C249_=_C558( C249 C558 ) C249_=_C560( C249 C560 ) C249_=_C567( C249 C567 ) C250_=_C251( C250 C251 ) \nC250_=_C252( C250 C252 ) C250_=_C253( C250 C253 ) C250_=_C255( C250 C255 ) C250_=_C256( C250 C256 ) C250_=_C257( C250 C257 ) C250_=_C259( C250 C259 ) \nC250_=_C260( C250 C260 ) C250_=_C261( C250 C261 ) C250_=_C262( C250 C262 ) C250_=_C263( C250 C263 ) C250_=_C265( C250 C265 ) C250_=_C266( C250 C266 ) \nC250_=_C875( C250 C875 ) C250_=_C880( C250 C880 ) C250_=_C881( C250 C881 ) C250_=_C883( C250 C883 ) C250_=_C889( C250 C889 ) C250_=_C891( C250 C891 ) \nC251_=_C252( C251 C252 ) C251_=_C253( C251 C253 ) C251_=_C255( C251 C255 ) C251_=_C256( C251 C256 ) C251_=_C257( C251 C257 ) C251_=_C259( C251 C259 ) \nC251_=_C260( C251 C260 ) C251_=_C261( C251 C261 ) C251_=_C262( C251 C262 ) C251_=_C263( C251 C263 ) C251_=_C265( C251 C265 ) C251_=_C266( C251 C266 ) \nC251_=_C971( C251 C971 ) C251_=_C975( C251 C975 ) C251_=_C977( C251 C977 ) C251_=_C979( C251 C979 ) C251_=_C982( C251 C982 ) C251_=_C984( C251 C984 ) \nC251_=_C986( C251 C986 ) C251_=_C988( C251 C988 ) C251_=_C990( C251 C990 ) C251_=_C994( C251 C994 ) C252_=_C253( C252 C253 ) C252_=_C255( C252 C255 ) \nC252_=_C256( C252 C256 ) C252_=_C257( C252 C257 ) C252_=_C259( C252 C259 ) C252_=_C260( C252 C260 ) C252_=_C261( C252 C261 ) C252_=_C262( C252 C262 ) \nC252_=_C263( C252 C263 ) C252_=_C265( C252 C265 ) C252_=_C266( C252 C266 ) C252_=_C421( C252 C421 ) C252_=_C1356( C252 C1356 ) C252_=_C1358( C252 C1358 ) \nC252_=_C1360( C252 C1360 ) C252_=_C1361( C252 C1361 ) C252_=_C1362( C252 C1362 ) C252_=_C1363( C252 C1363 ) C252_=_C1364( C252 C1364 ) C252_=_C1366( C252 C1366 ) \nC252_=_C1368( C252 C1368 ) C252_=_C1372( C252 C1372 ) C252_=_C1373( C252 C1373 ) C252_=_C1374( C252 C1374 ) C252_=_C1375( C252 C1375 ) C252_=_C1378( C252 C1378 ) \nC253_=_C255( C253 C255 ) C253_=_C256( C253 C256 ) C253_=_C257( C253 C257 ) C253_=_C259( C253 C259 ) C253_=_C260( C253 C260 ) C253_=_C261( C253 C261 ) \nC253_=_C262( C253 C262 ) C253_=_C263( C253 C263 ) C253_=_C265( C253 C265 ) C253_=_C266( C253 C266 ) C253_=_C599( C253 C599 ) C253_=_C1358( C253 C1358 ) \nC253_=_C1655( C253 C1655 ) C253_=_C1658( C253 C1658 ) C253_=_C1660( C253 C1660 ) C253_=_C1662( C253 C1662 ) C253_=_C1664( C253 C1664 ) C253_=_C1669( C253 C1669 ) \nC253_=_C1672( C253 C1672 ) C255_=_C256( C255 C256 ) C255_=_C257( C255 C257 ) C255_=_C259( C255 C259 ) C255_=_C260( C255 C260 ) C255_=_C261( C255 C261 ) \nC255_=_C262( C255 C262 ) C255_=_C263( C255 C263 ) C255_=_C265( C255 C265 ) C255_=_C266( C255 C266 ) C255_=_C601( C255 C601 ) C255_=_C1522( C255 C1522 ) \nC255_=_C1673( C255 C1673 ) C255_=_C1715( C255 C1715 ) C255_=_C1717( C255 C1717 ) C255_=_C1719( C255 C1719 ) C255_=_C1723( C255 C1723 ) C255_=_C1728( C255 C1728 ) \nC255_=_C1729( C255 C1729 ) C255_=_C1732( C255 C1732 ) C256_=_C257( C256 C257 ) C256_=_C259( C256 C259 ) C256_=_C260( C256 C260 ) C256_=_C261( C256 C261 ) \nC256_=_C262( C256 C262 ) C256_=_C263( C256 C263 ) C256_=_C265( C256 C265 ) C256_=_C266( C256 C266 ) C256_=_C1781( C256 C1781 ) C256_=_C1784( C256 C1784 ) \nC256_=_C1785( C256 C1785 ) C256_=_C1788( C256 C1788 ) C256_=_C1792( C256 C1792 ) C256_=_C1794( C256 C1794 ) C257_=_C259( C257 C259 ) C257_=_C260( C257 C260 ) \nC257_=_C261( C257</w:t>
      </w:r>
    </w:p>
    <w:p>
      <w:pPr>
        <w:pStyle w:val="PreformattedText"/>
        <w:bidi w:val="0"/>
        <w:spacing w:before="0" w:after="0"/>
        <w:jc w:val="left"/>
        <w:rPr/>
      </w:pPr>
      <w:r>
        <w:rPr/>
        <w:t xml:space="preserve"> </w:t>
      </w:r>
      <w:r>
        <w:rPr/>
        <w:t>C261 ) C257_=_C262( C257 C262 ) C257_=_C263( C257 C263 ) C257_=_C265( C257 C265 ) C257_=_C266( C257 C266 ) C257_=_C288( C257 C288 ) \nC257_=_C326( C257 C326 ) C257_=_C660( C257 C660 ) C257_=_C1334( C257 C1334 ) C257_=_C1674( C257 C1674 ) C257_=_C1798( C257 C1798 ) C257_=_C2404( C257 C2404 ) \nC257_=_C2407( C257 C2407 ) C257_=_C2409( C257 C2409 ) C257_=_C2412( C257 C2412 ) C257_=_C2415( C257 C2415 ) C257_=_C2416( C257 C2416 ) C257_=_C2419( C257 C2419 ) \nC259_=_C260( C259 C260 ) C259_=_C261( C259 C261 ) C259_=_C262( C259 C262 ) C259_=_C263( C259 C263 ) C259_=_C265( C259 C265 ) C259_=_C266( C259 C266 ) \nC259_=_C505( C259 C505 ) C259_=_C640( C259 C640 ) C259_=_C1362( C259 C1362 ) C259_=_C1407( C259 C1407 ) C259_=_C2206( C259 C2206 ) C259_=_C2492( C259 C2492 ) \nC259_=_C2521( C259 C2521 ) C259_=_C2522( C259 C2522 ) C259_=_C2528( C259 C2528 ) C260_=_C261( C260 C261 ) C260_=_C262( C260 C262 ) C260_=_C263( C260 C263 ) \nC260_=_C265( C260 C265 ) C260_=_C266( C260 C266 ) C260_=_C1869( C260 C1869 ) C260_=_C3081( C260 C3081 ) C260_=_C3083( C260 C3083 ) C260_=_C3085( C260 C3085 ) \nC260_=_C3089( C260 C3089 ) C260_=_C3090( C260 C3090 ) C261_=_C262( C261 C262 ) C261_=_C263( C261 C263 ) C261_=_C265( C261 C265 ) C261_=_C266( C261 C266 ) \nC261_=_C293( C261 C293 ) C261_=_C334( C261 C334 ) C261_=_C1685( C261 C1685 ) C261_=_C2493( C261 C2493 ) C261_=_C2540( C261 C2540 ) C261_=_C3647( C261 C3647 ) \nC262_=_C263( C262 C263 ) C262_=_C265( C262 C265 ) C262_=_C266( C262 C266 ) C262_=_C883( C262 C883 ) C262_=_C988( C262 C988 ) C262_=_C1012( C262 C1012 ) \nC262_=_C1703( C262 C1703 ) C262_=_C1723( C262 C1723 ) C262_=_C1785( C262 C1785 ) C262_=_C2002( C262 C2002 ) C262_=_C2816( C262 C2816 ) C262_=_C3083( C262 C3083 ) \nC262_=_C3575( C262 C3575 ) C262_=_C3599( C262 C3599 ) C262_=_C3680( C262 C3680 ) C262_=_C3681( C262 C3681 ) C262_=_C3682( C262 C3682 ) C262_=_C3683( C262 C3683 ) \nC262_=_C3685( C262 C3685 ) C262_=_C3688( C262 C3688 ) C262_=_C3689( C262 C3689 ) C263_=_C265( C263 C265 ) C263_=_C266( C263 C266 ) C263_=_C1086( C263 C1086 ) \nC263_=_C1112( C263 C1112 ) C263_=_C1484( C263 C1484 ) C263_=_C2541( C263 C2541 ) C263_=_C2798( C263 C2798 ) C263_=_C3334( C263 C3334 ) C263_=_C3356( C263 C3356 ) \nC263_=_C3399( C263 C3399 ) C263_=_C3681( C263 C3681 ) C263_=_C3754( C263 C3754 ) C263_=_C3756( C263 C3756 ) C265_=_C266( C265 C266 ) C265_=_C1113( C265 C1113 ) \nC265_=_C1813( C265 C1813 ) C265_=_C3683( C265 C3683 ) C265_=_C3924( C265 C3924 ) C265_=_C3928( C265 C3928 ) C266_=_C1330( C266 C1330 ) C266_=_C1609( C266 C1609 ) \nC266_=_C2807( C266 C2807 ) C266_=_C3066( C266 C3066 ) C266_=_C3175( C266 C3175 ) C266_=_C3689( C266 C3689 ) C266_=_C3773( C266 C3773 ) C266_=_C4057( C266 C4057 ) \nC270_=_C271( C270 C271 ) C270_=_C273( C270 C273 ) C270_=_C274( C270 C274 ) C270_=_C275( C270 C275 ) C270_=_C276( C270 C276 ) C270_=_C278( C270 C278 ) \nC270_=_C280( C270 C280 ) C270_=_C281( C270 C281 ) C270_=_C636( C270 C636 ) C270_=_C1404( C270 C1404 ) C270_=_C1795( C270 C1795 ) C270_=_C1887( C270 C1887 ) \nC270_=_C1890( C270 C1890 ) C270_=_C1895( C270 C1895 ) C270_=_C1896( C270 C1896 ) C270_=_C1899( C270 C1899 ) C270_=_C1901( C270 C1901 ) C271_=_C273( C271 C273 ) \nC271_=_C274( C271 C274 ) C271_=_C275( C271 C275 ) C271_=_C276( C271 C276 ) C271_=_C278( C271 C278 ) C271_=_C280( C271 C280 ) C271_=_C281( C271 C281 ) \nC271_=_C1524( C271 C1524 ) C271_=_C2081( C271 C2081 ) C271_=_C2096( C271 C2096 ) C271_=_C2097( C271 C2097 ) C271_=_C2098( C271 C2098 ) C271_=_C2099( C271 C2099 ) \nC273_=_C274( C273 C274 ) C273_=_C275( C273 C275 ) C273_=_C276( C273 C276 ) C273_=_C278( C273 C278 ) C273_=_C280( C273 C280 ) C273_=_C281( C273 C281 ) \nC273_=_C292( C273 C292 ) C273_=_C305( C273 C305 ) C273_=_C614( C273 C614 ) C273_=_C2660( C273 C2660 ) C273_=_C3333( C273 C3333 ) C273_=_C3509( C273 C3509 ) \nC273_=_C3513( C273 C3513 ) C274_=_C275( C274 C275 ) C274_=_C276( C274 C276 ) C274_=_C278( C274 C278 ) C274_=_C280( C274 C280 ) C274_=_C281( C274 C281 ) \nC274_=_C2612( C274 C2612 ) C274_=_C3241( C274 C3241 ) C274_=_C3263( C274 C3263 ) C274_=_C3397( C274 C3397 ) C274_=_C3568( C274 C3568 ) C274_=_C3569( C274 C3569 ) \nC274_=_C3571( C274 C3571 ) C274_=_C3572( C274 C3572 ) C275_=_C276( C275 C276 ) C275_=_C278( C275 C278 ) C275_=_C280( C275 C280 ) C275_=_C281( C275 C281 ) \nC275_=_C1114( C275 C1114 ) C275_=_C3479( C275 C3479 ) C275_=_C3968( C275 C3968 ) C275_=_C3969( C275 C3969 ) C275_=_C3971( C275 C3971 ) C275_=_C3972( C275 C3972 ) \nC275_=_C3973( C275 C3973 ) C276_=_C278( C276 C278 ) C276_=_C280( C276 C280 ) C276_=_C281( C276 C281 ) C276_=_C649( C276 C649 ) C276_=_C1421( C276 C1421 ) \nC276_=_C2112( C276 C2112 ) C276_=_C4012( C276 C4012 ) C276_=_C4014( C276 C4014 ) C278_=_C280( C278 C280 ) C278_=_C281( C278 C281 ) C278_=_C3029( C278 C3029 ) \nC278_=_C3480( C278 C3480 ) C278_=_C4047( C278 C4047 ) C278_=_C4049( C278 C4049 ) C278_=_C4050( C278 C4050 ) C280_=_C281( C280 C281 ) C280_=_C307( C280 C307 ) \nC280_=_C1278( C280 C1278 ) C280_=_C2742( C280 C2742 ) C280_=_C3719( C280 C3719 ) C280_=_C4015( C280 C4015 ) C280_=_C4079( C280 C4079 ) C280_=_C4092( C280 C4092 ) \nC281_=_C297( C281 C297 ) C281_=_C308( C281 C308 ) C281_=_C1119( C281 C1119 ) C281_=_C2113( C281 C2113 ) C281_=_C3337( C281 C3337 ) C281_=_C3452( C281 C3452 ) \nC281_=_C4065( C281 C4065 ) C281_=_C4096( C281 C4096 ) C281_=_C4098( C281 C4098 ) C286_=_C288( C286 C288 ) C286_=_C292( C286 C292 ) C286_=_C293( C286 C293 ) \nC286_=_C295( C286 C295 ) C286_=_C297( C286 C297 ) C286_=_C323( C286 C323 ) C286_=_C548( C286 C548 ) C286_=_C553( C286 C553 ) C286_=_C554( C286 C554 ) \nC286_=_C558( C286 C558 ) C286_=_C560( C286 C560 ) C286_=_C567( C286 C567 ) C288_=_C292( C288 C292 ) C288_=_C293( C288 C293 ) C288_=_C295( C288 C295 ) \nC288_=_C297( C288 C297 ) C288_=_C326( C288 C326 ) C288_=_C660( C288 C660 ) C288_=_C1334( C288 C1334 ) C288_=_C1674( C288 C1674 ) C288_=_C1798( C288 C1798 ) \nC288_=_C2404( C288 C2404 ) C288_=_C2407( C288 C2407 ) C288_=_C2409( C288 C2409 ) C288_=_C2412( C288 C2412 ) C288_=_C2415( C288 C2415 ) C288_=_C2416( C288 C2416 ) \nC288_=_C2419( C288 C2419 ) C292_=_C293( C292 C293 ) C292_=_C295( C292 C295 ) C292_=_C297( C292 C297 ) C292_=_C305( C292 C305 ) C292_=_C614( C292 C614 ) \nC292_=_C2660( C292 C2660 ) C292_=_C3333( C292 C3333 ) C292_=_C3509( C292 C3509 ) C292_=_C3513( C292 C3513 ) C293_=_C295( C293 C295 ) C293_=_C297( C293 C297 ) \nC293_=_C334( C293 C334 ) C293_=_C1685( C293 C1685 ) C293_=_C2493( C293 C2493 ) C293_=_C2540( C293 C2540 ) C293_=_C3647( C293 C3647 ) C295_=_C297( C295 C297 ) \nC295_=_C319( C295 C319 ) C295_=_C379( C295 C379 ) C295_=_C1538( C295 C1538 ) C295_=_C3217( C295 C3217 ) C295_=_C3846( C295 C3846 ) C295_=_C3848( C295 C3848 ) \nC295_=_C3849( C295 C3849 ) C295_=_C3850( C295 C3850 ) C295_=_C3852( C295 C3852 ) C297_=_C308( C297 C308 ) C297_=_C1119( C297 C1119 ) C297_=_C2113( C297 C2113 ) \nC297_=_C3337( C297 C3337 ) C297_=_C3452( C297 C3452 ) C297_=_C4065( C297 C4065 ) C297_=_C4096( C297 C4096 ) C297_=_C4098( C297 C4098 ) C300_=_C301( C300 C301 ) \nC300_=_C305( C300 C305 ) C300_=_C307( C300 C307 ) C300_=_C308( C300 C308 ) C300_=_C310( C300 C310 ) C300_=_C322( C300 C322 ) C300_=_C501( C300 C501 ) \nC300_=_C502( C300 C502 ) C300_=_C504( C300 C504 ) C300_=_C505( C300 C505 ) C300_=_C510( C300 C510 ) C300_=_C511( C300 C511 ) C300_=_C512( C300 C512 ) \nC300_=_C514( C300 C514 ) C300_=_C515( C300 C515 ) C300_=_C517( C300 C517 ) C300_=_C518( C300 C518 ) C300_=_C519( C300 C519 ) C300_=_C520( C300 C520 ) \nC300_=_C521( C300 C521 ) C301_=_C305( C301 C305 ) C301_=_C307( C301 C307 ) C301_=_C308( C301 C308 ) C301_=_C313( C301 C313 ) C301_=_C329( C301 C329 ) \nC301_=_C663( C301 C663 ) C301_=_C1030( C301 C1030 ) C301_=_C1264( C301 C1264 ) C301_=_C2641( C301 C2641 ) C301_=_C2642( C301 C2642 ) C301_=_C2645( C301 C2645 ) \nC301_=_C2646( C301 C2646 ) C301_=_C2648( C301 C2648 ) C301_=_C2651( C301 C2651 ) C301_=_C2652( C301 C2652 ) C301_=_C2653( C301 C2653 ) C301_=_C2654( C301 C2654 ) \nC305_=_C307( C305 C307 ) C305_=_C308( C305 C308 ) C305_=_C614( C305 C614 ) C305_=_C2660( C305 C2660 ) C305_=_C3333( C305 C3333 ) C305_=_C3509( C305 C3509 ) \nC305_=_C3513( C305 C3513 ) C307_=_C308( C307 C308 ) C307_=_C1278( C307 C1278 ) C307_=_C2742( C307 C2742 ) C307_=_C3719( C307 C3719 ) C307_=_C4015( C307 C4015 ) \nC307_=_C4079( C307 C4079 ) C307_=_C4092( C307 C4092 ) C308_=_C1119( C308 C1119 ) C308_=_C2113( C308 C2113 ) C308_=_C3337( C308 C3337 ) C308_=_C3452( C308 C3452 ) \nC308_=_C4065( C308 C4065 ) C308_=_C4096( C308 C4096 ) C308_=_C4098( C308 C4098 ) C310_=_C311( C310 C311 ) C310_=_C312( C310 C312 ) C310_=_C313( C310 C313 ) \nC310_=_C314( C310 C314 ) C310_=_C318( C310 C318 ) C310_=_C319( C310 C319 ) C310_=_C321( C310 C321 ) C310_=_C322( C310 C322 ) C310_=_C501( C310 C501 ) \nC310_=_C502( C310 C502 ) C310_=_C504( C310 C504 ) C310_=_C505( C310 C505 ) C310_=_C510( C310 C510 ) C310_=_C511( C310 C511 ) C310_=_C512( C310 C512 ) \nC310_=_C514( C310 C514 ) C310_=_C515( C310 C515 ) C310_=_C517( C310 C517 ) C310_=_C518( C310 C518 ) C310_=_C519( C310 C519 ) C310_=_C520( C310 C520 ) \nC310_=_C521( C310 C521 ) C311_=_C312( C311 C312 ) C311_=_C313( C311 C313 ) C311_=_C314( C311 C314 ) C311_=_C318( C311 C318 ) C311_=_C319( C311 C319 ) \nC311_=_C321( C311 C321 ) C311_=_C324( C311 C324 ) C311_=_C761( C311 C761 ) C311_=_C767( C311 C767 ) C311_=_C774( C311 C774 ) C311_=_C776( C311 C776 ) \nC311_=_C780( C311 C780 ) C312_=_C313( C312 C313 ) C312_=_C314( C312 C314 ) C312_=_C318( C312 C318 ) C312_=_C319( C312 C319 ) C312_=_C321( C312 C321 ) \nC312_=_C327( C312 C327 ) C312_=_C741( C312 C741 ) C312_=_C767( C312 C767 ) C312_=_C1974( C312 C1974 ) C312_=_C2014( C312 C2014 ) C312_=_C2385( C312 C2385 ) \nC312_=_C2455( C312 C2455 ) C312_=_C2457( C312 C2457 ) C312_=_C2459( C312 C2459 ) C312_=_C2462( C312 C2462 ) C312_=_C2464( C312 C2464 ) C312_=_C2465( C312 C2465 ) \nC312_=_C2468( C312 C2468 ) C312_=_C2469( C312 C2469 ) C313_=_C314( C313 C314 ) C313_=_C318( C313 C318 ) C313_=_C319(</w:t>
      </w:r>
    </w:p>
    <w:p>
      <w:pPr>
        <w:pStyle w:val="PreformattedText"/>
        <w:bidi w:val="0"/>
        <w:spacing w:before="0" w:after="0"/>
        <w:jc w:val="left"/>
        <w:rPr/>
      </w:pPr>
      <w:r>
        <w:rPr/>
        <w:t xml:space="preserve"> </w:t>
      </w:r>
      <w:r>
        <w:rPr/>
        <w:t>C313 C319 ) C313_=_C321( C313 C321 ) \nC313_=_C329( C313 C329 ) C313_=_C663( C313 C663 ) C313_=_C1030( C313 C1030 ) C313_=_C1264( C313 C1264 ) C313_=_C2641( C313 C2641 ) C313_=_C2642( C313 C2642 ) \nC313_=_C2645( C313 C2645 ) C313_=_C2646( C313 C2646 ) C313_=_C2648( C313 C2648 ) C313_=_C2651( C313 C2651 ) C313_=_C2652( C313 C2652 ) C313_=_C2653( C313 C2653 ) \nC313_=_C2654( C313 C2654 ) C314_=_C318( C314 C318 ) C314_=_C319( C314 C319 ) C314_=_C321( C314 C321 ) C314_=_C330( C314 C330 ) C314_=_C609( C314 C609 ) \nC314_=_C1368( C314 C1368 ) C314_=_C1554( C314 C1554 ) C314_=_C1848( C314 C1848 ) C314_=_C2457( C314 C2457 ) C314_=_C2657( C314 C2657 ) C314_=_C3010( C314 C3010 ) \nC314_=_C3068( C314 C3068 ) C314_=_C3095( C314 C3095 ) C314_=_C3096( C314 C3096 ) C314_=_C3099( C314 C3099 ) C314_=_C3103( C314 C3103 ) C314_=_C3104( C314 C3104 ) \nC318_=_C319( C318 C319 ) C318_=_C321( C318 C321 ) C318_=_C333( C318 C333 ) C318_=_C434( C318 C434 ) C318_=_C776( C318 C776 ) C318_=_C2129( C318 C2129 ) \nC318_=_C2539( C318 C2539 ) C318_=_C3099( C318 C3099 ) C318_=_C3367( C318 C3367 ) C318_=_C3628( C318 C3628 ) C318_=_C3629( C318 C3629 ) C318_=_C3630( C318 C3630 ) \nC318_=_C3631( C318 C3631 ) C318_=_C3632( C318 C3632 ) C318_=_C3633( C318 C3633 ) C319_=_C321( C319 C321 ) C319_=_C379( C319 C379 ) C319_=_C1538( C319 C1538 ) \nC319_=_C3217( C319 C3217 ) C319_=_C3846( C319 C3846 ) C319_=_C3848( C319 C3848 ) C319_=_C3849( C319 C3849 ) C319_=_C3850( C319 C3850 ) C319_=_C3852( C319 C3852 ) \nC321_=_C336( C321 C336 ) C321_=_C623( C321 C623 ) C321_=_C1689( C321 C1689 ) C321_=_C2469( C321 C2469 ) C321_=_C2957( C321 C2957 ) C321_=_C3065( C321 C3065 ) \nC321_=_C3222( C321 C3222 ) C321_=_C3372( C321 C3372 ) C321_=_C3632( C321 C3632 ) C321_=_C3939( C321 C3939 ) C321_=_C4034( C321 C4034 ) C322_=_C323( C322 C323 ) \nC322_=_C324( C322 C324 ) C322_=_C326( C322 C326 ) C322_=_C327( C322 C327 ) C322_=_C329( C322 C329 ) C322_=_C330( C322 C330 ) C322_=_C333( C322 C333 ) \nC322_=_C334( C322 C334 ) C322_=_C336( C322 C336 ) C322_=_C501( C322 C501 ) C322_=_C502( C322 C502 ) C322_=_C504( C322 C504 ) C322_=_C505( C322 C505 ) \nC322_=_C510( C322 C510 ) C322_=_C511( C322 C511 ) C322_=_C512( C322 C512 ) C322_=_C514( C322 C514 ) C322_=_C515( C322 C515 ) C322_=_C517( C322 C517 ) \nC322_=_C518( C322 C518 ) C322_=_C519( C322 C519 ) C322_=_C520( C322 C520 ) C322_=_C521( C322 C521 ) C323_=_C324( C323 C324 ) C323_=_C326( C323 C326 ) \nC323_=_C327( C323 C327 ) C323_=_C329( C323 C329 ) C323_=_C330( C323 C330 ) C323_=_C333( C323 C333 ) C323_=_C334( C323 C334 ) C323_=_C336( C323 C336 ) \nC323_=_C548( C323 C548 ) C323_=_C553( C323 C553 ) C323_=_C554( C323 C554 ) C323_=_C558( C323 C558 ) C323_=_C560( C323 C560 ) C323_=_C567( C323 C567 ) \nC324_=_C326( C324 C326 ) C324_=_C327( C324 C327 ) C324_=_C329( C324 C329 ) C324_=_C330( C324 C330 ) C324_=_C333( C324 C333 ) C324_=_C334( C324 C334 ) \nC324_=_C336( C324 C336 ) C324_=_C761( C324 C761 ) C324_=_C767( C324 C767 ) C324_=_C774( C324 C774 ) C324_=_C776( C324 C776 ) C324_=_C780( C324 C780 ) \nC326_=_C327( C326 C327 ) C326_=_C329( C326 C329 ) C326_=_C330( C326 C330 ) C326_=_C333( C326 C333 ) C326_=_C334( C326 C334 ) C326_=_C336( C326 C336 ) \nC326_=_C660( C326 C660 ) C326_=_C1334( C326 C1334 ) C326_=_C1674( C326 C1674 ) C326_=_C1798( C326 C1798 ) C326_=_C2404( C326 C2404 ) C326_=_C2407( C326 C2407 ) \nC326_=_C2409( C326 C2409 ) C326_=_C2412( C326 C2412 ) C326_=_C2415( C326 C2415 ) C326_=_C2416( C326 C2416 ) C326_=_C2419( C326 C2419 ) C327_=_C329( C327 C329 ) \nC327_=_C330( C327 C330 ) C327_=_C333( C327 C333 ) C327_=_C334( C327 C334 ) C327_=_C336( C327 C336 ) C327_=_C741( C327 C741 ) C327_=_C767( C327 C767 ) \nC327_=_C1974( C327 C1974 ) C327_=_C2014( C327 C2014 ) C327_=_C2385( C327 C2385 ) C327_=_C2455( C327 C2455 ) C327_=_C2457( C327 C2457 ) C327_=_C2459( C327 C2459 ) \nC327_=_C2462( C327 C2462 ) C327_=_C2464( C327 C2464 ) C327_=_C2465( C327 C2465 ) C327_=_C2468( C327 C2468 ) C327_=_C2469( C327 C2469 ) C329_=_C330( C329 C330 ) \nC329_=_C333( C329 C333 ) C329_=_C334( C329 C334 ) C329_=_C336( C329 C336 ) C329_=_C663( C329 C663 ) C329_=_C1030( C329 C1030 ) C329_=_C1264( C329 C1264 ) \nC329_=_C2641( C329 C2641 ) C329_=_C2642( C329 C2642 ) C329_=_C2645( C329 C2645 ) C329_=_C2646( C329 C2646 ) C329_=_C2648( C329 C2648 ) C329_=_C2651( C329 C2651 ) \nC329_=_C2652( C329 C2652 ) C329_=_C2653( C329 C2653 ) C329_=_C2654( C329 C2654 ) C330_=_C333( C330 C333 ) C330_=_C334( C330 C334 ) C330_=_C336( C330 C336 ) \nC330_=_C609( C330 C609 ) C330_=_C1368( C330 C1368 ) C330_=_C1554( C330 C1554 ) C330_=_C1848( C330 C1848 ) C330_=_C2457( C330 C2457 ) C330_=_C2657( C330 C2657 ) \nC330_=_C3010( C330 C3010 ) C330_=_C3068( C330 C3068 ) C330_=_C3095( C330 C3095 ) C330_=_C3096( C330 C3096 ) C330_=_C3099( C330 C3099 ) C330_=_C3103( C330 C3103 ) \nC330_=_C3104( C330 C3104 ) C333_=_C334( C333 C334 ) C333_=_C336( C333 C336 ) C333_=_C434( C333 C434 ) C333_=_C776( C333 C776 ) C333_=_C2129( C333 C2129 ) \nC333_=_C2539( C333 C2539 ) C333_=_C3099( C333 C3099 ) C333_=_C3367( C333 C3367 ) C333_=_C3628( C333 C3628 ) C333_=_C3629( C333 C3629 ) C333_=_C3630( C333 C3630 ) \nC333_=_C3631( C333 C3631 ) C333_=_C3632( C333 C3632 ) C333_=_C3633( C333 C3633 ) C334_=_C336( C334 C336 ) C334_=_C1685( C334 C1685 ) C334_=_C2493( C334 C2493 ) \nC334_=_C2540( C334 C2540 ) C334_=_C3647( C334 C3647 ) C336_=_C623( C336 C623 ) C336_=_C1689( C336 C1689 ) C336_=_C2469( C336 C2469 ) C336_=_C2957( C336 C2957 ) \nC336_=_C3065( C336 C3065 ) C336_=_C3222( C336 C3222 ) C336_=_C3372( C336 C3372 ) C336_=_C3632( C336 C3632 ) C336_=_C3939( C336 C3939 ) C336_=_C4034( C336 C4034 ) \nC337_=_C338( C337 C338 ) C337_=_C340( C337 C340 ) C337_=_C348( C337 C348 ) C337_=_C349( C337 C349 ) C337_=_C350( C337 C350 ) C337_=_C351( C337 C351 ) \nC337_=_C352( C337 C352 ) C337_=_C353( C337 C353 ) C337_=_C355( C337 C355 ) C337_=_C357( C337 C357 ) C337_=_C360( C337 C360 ) C337_=_C361( C337 C361 ) \nC337_=_C362( C337 C362 ) C337_=_C446( C337 C446 ) C337_=_C449( C337 C449 ) C337_=_C452( C337 C452 ) C337_=_C456( C337 C456 ) C337_=_C457( C337 C457 ) \nC337_=_C458( C337 C458 ) C337_=_C461( C337 C461 ) C337_=_C466( C337 C466 ) C337_=_C467( C337 C467 ) C337_=_C468( C337 C468 ) C337_=_C469( C337 C469 ) \nC337_=_C470( C337 C470 ) C338_=_C340( C338 C340 ) C338_=_C348( C338 C348 ) C338_=_C349( C338 C349 ) C338_=_C350( C338 C350 ) C338_=_C351( C338 C351 ) \nC338_=_C352( C338 C352 ) C338_=_C353( C338 C353 ) C338_=_C355( C338 C355 ) C338_=_C357( C338 C357 ) C338_=_C360( C338 C360 ) C338_=_C361( C338 C361 ) \nC338_=_C362( C338 C362 ) C338_=_C525( C338 C525 ) C338_=_C529( C338 C529 ) C338_=_C530( C338 C530 ) C338_=_C531( C338 C531 ) C338_=_C533( C338 C533 ) \nC338_=_C535( C338 C535 ) C338_=_C537( C338 C537 ) C338_=_C538( C338 C538 ) C338_=_C545( C338 C545 ) C338_=_C547( C338 C547 ) C340_=_C348( C340 C348 ) \nC340_=_C349( C340 C349 ) C340_=_C350( C340 C350 ) C340_=_C351( C340 C351 ) C340_=_C352( C340 C352 ) C340_=_C353( C340 C353 ) C340_=_C355( C340 C355 ) \nC340_=_C357( C340 C357 ) C340_=_C360( C340 C360 ) C340_=_C361( C340 C361 ) C340_=_C362( C340 C362 ) C340_=_C1260( C340 C1260 ) C340_=_C1734( C340 C1734 ) \nC340_=_C1737( C340 C1737 ) C340_=_C1738( C340 C1738 ) C340_=_C1739( C340 C1739 ) C340_=_C1740( C340 C1740 ) C340_=_C1741( C340 C1741 ) C340_=_C1743( C340 C1743 ) \nC340_=_C1749( C340 C1749 ) C348_=_C349( C348 C349 ) C348_=_C350( C348 C350 ) C348_=_C351( C348 C351 ) C348_=_C352( C348 C352 ) C348_=_C353( C348 C353 ) \nC348_=_C355( C348 C355 ) C348_=_C357( C348 C357 ) C348_=_C360( C348 C360 ) C348_=_C361( C348 C361 ) C348_=_C362( C348 C362 ) C348_=_C745( C348 C745 ) \nC348_=_C1323( C348 C1323 ) C348_=_C1764( C348 C1764 ) C348_=_C1978( C348 C1978 ) C348_=_C2018( C348 C2018 ) C348_=_C2125( C348 C2125 ) C348_=_C2391( C348 C2391 ) \nC348_=_C2679( C348 C2679 ) C348_=_C2948( C348 C2948 ) C348_=_C3141( C348 C3141 ) C348_=_C3216( C348 C3216 ) C348_=_C3252( C348 C3252 ) C348_=_C3253( C348 C3253 ) \nC348_=_C3254( C348 C3254 ) C348_=_C3257( C348 C3257 ) C348_=_C3258( C348 C3258 ) C349_=_C350( C349 C350 ) C349_=_C351( C349 C351 ) C349_=_C352( C349 C352 ) \nC349_=_C353( C349 C353 ) C349_=_C355( C349 C355 ) C349_=_C357( C349 C357 ) C349_=_C360( C349 C360 ) C349_=_C361( C349 C361 ) C349_=_C362( C349 C362 ) \nC349_=_C456( C349 C456 ) C349_=_C537( C349 C537 ) C349_=_C747( C349 C747 ) C349_=_C1739( C349 C1739 ) C349_=_C2020( C349 C2020 ) C349_=_C2392( C349 C2392 ) \nC349_=_C2583( C349 C2583 ) C349_=_C2610( C349 C2610 ) C349_=_C3411( C349 C3411 ) C349_=_C3413( C349 C3413 ) C349_=_C3414( C349 C3414 ) C349_=_C3415( C349 C3415 ) \nC349_=_C3416( C349 C3416 ) C349_=_C3417( C349 C3417 ) C350_=_C351( C350 C351 ) C350_=_C352( C350 C352 ) C350_=_C353( C350 C353 ) C350_=_C355( C350 C355 ) \nC350_=_C357( C350 C357 ) C350_=_C360( C350 C360 ) C350_=_C361( C350 C361 ) C350_=_C362( C350 C362 ) C350_=_C458( C350 C458 ) C350_=_C538( C350 C538 ) \nC350_=_C1436( C350 C1436 ) C350_=_C1741( C350 C1741 ) C350_=_C2128( C350 C2128 ) C350_=_C2329( C350 C2329 ) C350_=_C2522( C350 C2522 ) C350_=_C2611( C350 C2611 ) \nC350_=_C3497( C350 C3497 ) C350_=_C3498( C350 C3498 ) C350_=_C3499( C350 C3499 ) C350_=_C3500( C350 C3500 ) C350_=_C3501( C350 C3501 ) C350_=_C3502( C350 C3502 ) \nC350_=_C3503( C350 C3503 ) C350_=_C3504( C350 C3504 ) C351_=_C352( C351 C352 ) C351_=_C353( C351 C353 ) C351_=_C355( C351 C355 ) C351_=_C357( C351 C357 ) \nC351_=_C360( C351 C360 ) C351_=_C361( C351 C361 ) C351_=_C362( C351 C362 ) C351_=_C377( C351 C377 ) C351_=_C588( C351 C588 ) C351_=_C940( C351 C940 ) \nC351_=_C1962( C351 C1962 ) C351_=_C2377( C351 C2377 ) C351_=_C2613( C351 C2613 ) C351_=_C2662( C351 C2662 ) C351_=_C2834( C351 C2834 ) C351_=_C3476( C351 C3476 ) \nC351_=_C3651( C351 C3651 ) C351_=_C3702( C351 C3702 ) C351_=_C3704( C351 C3704 ) C351_=_C3708( C351 C3708 ) C352_=_C353( C352 C353 ) C352_=_C355( C352 C355 ) \nC352_=_C357( C352 C357 ) C352_=_C360( C352 C360 ) C352_=_C361( C352 C361 ) C352_=_C362(</w:t>
      </w:r>
    </w:p>
    <w:p>
      <w:pPr>
        <w:pStyle w:val="PreformattedText"/>
        <w:bidi w:val="0"/>
        <w:spacing w:before="0" w:after="0"/>
        <w:jc w:val="left"/>
        <w:rPr/>
      </w:pPr>
      <w:r>
        <w:rPr/>
        <w:t xml:space="preserve"> </w:t>
      </w:r>
      <w:r>
        <w:rPr/>
        <w:t>C352 C362 ) C352_=_C700( C352 C700 ) C352_=_C1416( C352 C1416 ) \nC352_=_C1811( C352 C1811 ) C352_=_C1963( C352 C1963 ) C352_=_C2614( C352 C2614 ) C352_=_C2663( C352 C2663 ) C352_=_C2904( C352 C2904 ) C352_=_C3027( C352 C3027 ) \nC352_=_C3112( C352 C3112 ) C352_=_C3652( C352 C3652 ) C352_=_C3680( C352 C3680 ) C352_=_C3712( C352 C3712 ) C352_=_C3713( C352 C3713 ) C352_=_C3715( C352 C3715 ) \nC352_=_C3716( C352 C3716 ) C352_=_C3717( C352 C3717 ) C352_=_C3718( C352 C3718 ) C352_=_C3719( C352 C3719 ) C352_=_C3720( C352 C3720 ) C353_=_C355( C353 C355 ) \nC353_=_C357( C353 C357 ) C353_=_C360( C353 C360 ) C353_=_C361( C353 C361 ) C353_=_C362( C353 C362 ) C353_=_C679( C353 C679 ) C353_=_C703( C353 C703 ) \nC353_=_C1981( C353 C1981 ) C353_=_C2319( C353 C2319 ) C353_=_C2355( C353 C2355 ) C353_=_C2427( C353 C2427 ) C353_=_C2615( C353 C2615 ) C353_=_C2652( C353 C2652 ) \nC353_=_C3243( C353 C3243 ) C353_=_C3414( C353 C3414 ) C353_=_C3497( C353 C3497 ) C353_=_C3553( C353 C3553 ) C353_=_C3654( C353 C3654 ) C353_=_C3822( C353 C3822 ) \nC355_=_C357( C355 C357 ) C355_=_C360( C355 C360 ) C355_=_C361( C355 C361 ) C355_=_C362( C355 C362 ) C355_=_C382( C355 C382 ) C355_=_C2617( C355 C2617 ) \nC355_=_C3400( C355 C3400 ) C355_=_C3416( C355 C3416 ) C355_=_C3500( C355 C3500 ) C355_=_C3937( C355 C3937 ) C355_=_C3947( C355 C3947 ) C355_=_C3948( C355 C3948 ) \nC355_=_C3950( C355 C3950 ) C355_=_C3951( C355 C3951 ) C355_=_C3953( C355 C3953 ) C357_=_C360( C357 C360 ) C357_=_C361( C357 C361 ) C357_=_C362( C357 C362 ) \nC357_=_C2619( C357 C2619 ) C357_=_C2670( C357 C2670 ) C357_=_C3904( C357 C3904 ) C357_=_C3954( C357 C3954 ) C357_=_C3989( C357 C3989 ) C360_=_C361( C360 C361 ) \nC360_=_C362( C360 C362 ) C360_=_C732( C360 C732 ) C360_=_C1329( C360 C1329 ) C360_=_C1774( C360 C1774 ) C360_=_C2136( C360 C2136 ) C360_=_C2303( C360 C2303 ) \nC360_=_C2489( C360 C2489 ) C360_=_C2956( C360 C2956 ) C360_=_C3138( C360 C3138 ) C360_=_C3150( C360 C3150 ) C360_=_C3221( C360 C3221 ) C360_=_C3328( C360 C3328 ) \nC360_=_C3513( C360 C3513 ) C360_=_C3718( C360 C3718 ) C360_=_C3899( C360 C3899 ) C360_=_C4042( C360 C4042 ) C360_=_C4055( C360 C4055 ) C360_=_C4071( C360 C4071 ) \nC360_=_C4085( C360 C4085 ) C361_=_C362( C361 C362 ) C361_=_C443( C361 C443 ) C361_=_C1167( C361 C1167 ) C361_=_C1331( C361 C1331 ) C361_=_C1472( C361 C1472 ) \nC361_=_C1631( C361 C1631 ) C361_=_C1776( C361 C1776 ) C361_=_C2138( C361 C2138 ) C361_=_C2559( C361 C2559 ) C361_=_C2729( C361 C2729 ) C361_=_C2775( C361 C2775 ) \nC361_=_C2880( C361 C2880 ) C361_=_C2958( C361 C2958 ) C361_=_C3152( C361 C3152 ) C361_=_C3223( C361 C3223 ) C361_=_C3330( C361 C3330 ) C361_=_C3495( C361 C3495 ) \nC361_=_C3613( C361 C3613 ) C361_=_C3928( C361 C3928 ) C361_=_C3972( C361 C3972 ) C361_=_C4058( C361 C4058 ) C361_=_C4067( C361 C4067 ) C361_=_C4098( C361 C4098 ) \nC361_=_C4107( C361 C4107 ) C362_=_C1494( C362 C1494 ) C362_=_C2363( C362 C2363 ) C362_=_C2501( C362 C2501 ) C362_=_C2625( C362 C2625 ) C362_=_C2674( C362 C2674 ) \nC362_=_C2760( C362 C2760 ) C362_=_C3162( C362 C3162 ) C362_=_C3909( C362 C3909 ) C362_=_C3958( C362 C3958 ) C362_=_C4017( C362 C4017 ) C362_=_C4068( C362 C4068 ) \nC362_=_C4088( C362 C4088 ) C365_=_C369( C365 C369 ) C365_=_C371( C365 C371 ) C365_=_C372( C365 C372 ) C365_=_C373( C365 C373 ) C365_=_C375( C365 C375 ) \nC365_=_C376( C365 C376 ) C365_=_C377( C365 C377 ) C365_=_C378( C365 C378 ) C365_=_C379( C365 C379 ) C365_=_C380( C365 C380 ) C365_=_C381( C365 C381 ) \nC365_=_C382( C365 C382 ) C365_=_C383( C365 C383 ) C365_=_C385( C365 C385 ) C365_=_C388( C365 C388 ) C365_=_C575( C365 C575 ) C365_=_C923( C365 C923 ) \nC365_=_C925( C365 C925 ) C365_=_C926( C365 C926 ) C365_=_C928( C365 C928 ) C365_=_C930( C365 C930 ) C365_=_C932( C365 C932 ) C365_=_C937( C365 C937 ) \nC365_=_C938( C365 C938 ) C365_=_C939( C365 C939 ) C365_=_C940( C365 C940 ) C365_=_C941( C365 C941 ) C365_=_C943( C365 C943 ) C365_=_C944( C365 C944 ) \nC369_=_C371( C369 C371 ) C369_=_C372( C369 C372 ) C369_=_C373( C369 C373 ) C369_=_C375( C369 C375 ) C369_=_C376( C369 C376 ) C369_=_C377( C369 C377 ) \nC369_=_C378( C369 C378 ) C369_=_C379( C369 C379 ) C369_=_C380( C369 C380 ) C369_=_C381( C369 C381 ) C369_=_C382( C369 C382 ) C369_=_C383( C369 C383 ) \nC369_=_C385( C369 C385 ) C369_=_C388( C369 C388 ) C369_=_C578( C369 C578 ) C369_=_C1949( C369 C1949 ) C369_=_C1953( C369 C1953 ) C369_=_C1957( C369 C1957 ) \nC369_=_C1958( C369 C1958 ) C369_=_C1962( C369 C1962 ) C369_=_C1963( C369 C1963 ) C369_=_C1964( C369 C1964 ) C369_=_C1965( C369 C1965 ) C369_=_C1966( C369 C1966 ) \nC369_=_C1969( C369 C1969 ) C369_=_C1970( C369 C1970 ) C371_=_C372( C371 C372 ) C371_=_C373( C371 C373 ) C371_=_C375( C371 C375 ) C371_=_C376( C371 C376 ) \nC371_=_C377( C371 C377 ) C371_=_C378( C371 C378 ) C371_=_C379( C371 C379 ) C371_=_C380( C371 C380 ) C371_=_C381( C371 C381 ) C371_=_C382( C371 C382 ) \nC371_=_C383( C371 C383 ) C371_=_C385( C371 C385 ) C371_=_C388( C371 C388 ) C371_=_C504( C371 C504 ) C371_=_C1074( C371 C1074 ) C371_=_C2205( C371 C2205 ) \nC371_=_C2327( C371 C2327 ) C371_=_C2329( C371 C2329 ) C371_=_C2339( C371 C2339 ) C371_=_C2340( C371 C2340 ) C371_=_C2343( C371 C2343 ) C372_=_C373( C372 C373 ) \nC372_=_C375( C372 C375 ) C372_=_C376( C372 C376 ) C372_=_C377( C372 C377 ) C372_=_C378( C372 C378 ) C372_=_C379( C372 C379 ) C372_=_C380( C372 C380 ) \nC372_=_C381( C372 C381 ) C372_=_C382( C372 C382 ) C372_=_C383( C372 C383 ) C372_=_C385( C372 C385 ) C372_=_C388( C372 C388 ) C372_=_C580( C372 C580 ) \nC372_=_C932( C372 C932 ) C372_=_C1591( C372 C1591 ) C372_=_C1953( C372 C1953 ) C372_=_C2973( C372 C2973 ) C372_=_C2975( C372 C2975 ) C372_=_C2976( C372 C2976 ) \nC372_=_C2978( C372 C2978 ) C372_=_C2986( C372 C2986 ) C372_=_C2988( C372 C2988 ) C373_=_C375( C373 C375 ) C373_=_C376( C373 C376 ) C373_=_C377( C373 C377 ) \nC373_=_C378( C373 C378 ) C373_=_C379( C373 C379 ) C373_=_C380( C373 C380 ) C373_=_C381( C373 C381 ) C373_=_C382( C373 C382 ) C373_=_C383( C373 C383 ) \nC373_=_C385( C373 C385 ) C373_=_C388( C373 C388 ) C373_=_C2533( C373 C2533 ) C373_=_C2747( C373 C2747 ) C373_=_C3038( C373 C3038 ) C373_=_C3047( C373 C3047 ) \nC373_=_C3050( C373 C3050 ) C373_=_C3051( C373 C3051 ) C375_=_C376( C375 C376 ) C375_=_C377( C375 C377 ) C375_=_C378( C375 C378 ) C375_=_C379( C375 C379 ) \nC375_=_C380( C375 C380 ) C375_=_C381( C375 C381 ) C375_=_C382( C375 C382 ) C375_=_C383( C375 C383 ) C375_=_C385( C375 C385 ) C375_=_C388( C375 C388 ) \nC375_=_C585( C375 C585 ) C375_=_C939( C375 C939 ) C375_=_C1109( C375 C1109 ) C375_=_C1958( C375 C1958 ) C375_=_C3475( C375 C3475 ) C375_=_C3492( C375 C3492 ) \nC375_=_C3495( C375 C3495 ) C376_=_C377( C376 C377 ) C376_=_C378( C376 C378 ) C376_=_C379( C376 C379 ) C376_=_C380( C376 C380 ) C376_=_C381( C376 C381 ) \nC376_=_C382( C376 C382 ) C376_=_C383( C376 C383 ) C376_=_C385( C376 C385 ) C376_=_C388( C376 C388 ) C376_=_C1110( C376 C1110 ) C376_=_C3599( C376 C3599 ) \nC376_=_C3604( C376 C3604 ) C376_=_C3605( C376 C3605 ) C376_=_C3609( C376 C3609 ) C376_=_C3610( C376 C3610 ) C376_=_C3613( C376 C3613 ) C377_=_C378( C377 C378 ) \nC377_=_C379( C377 C379 ) C377_=_C380( C377 C380 ) C377_=_C381( C377 C381 ) C377_=_C382( C377 C382 ) C377_=_C383( C377 C383 ) C377_=_C385( C377 C385 ) \nC377_=_C388( C377 C388 ) C377_=_C588( C377 C588 ) C377_=_C940( C377 C940 ) C377_=_C1962( C377 C1962 ) C377_=_C2377( C377 C2377 ) C377_=_C2613( C377 C2613 ) \nC377_=_C2662( C377 C2662 ) C377_=_C2834( C377 C2834 ) C377_=_C3476( C377 C3476 ) C377_=_C3651( C377 C3651 ) C377_=_C3702( C377 C3702 ) C377_=_C3704( C377 C3704 ) \nC377_=_C3708( C377 C3708 ) C378_=_C379( C378 C379 ) C378_=_C380( C378 C380 ) C378_=_C381( C378 C381 ) C378_=_C382( C378 C382 ) C378_=_C383( C378 C383 ) \nC378_=_C385( C378 C385 ) C378_=_C388( C378 C388 ) C378_=_C647( C378 C647 ) C378_=_C1417( C378 C1417 ) C378_=_C3734( C378 C3734 ) C378_=_C3739( C378 C3739 ) \nC379_=_C380( C379 C380 ) C379_=_C381( C379 C381 ) C379_=_C382( C379 C382 ) C379_=_C383( C379 C383 ) C379_=_C385( C379 C385 ) C379_=_C388( C379 C388 ) \nC379_=_C1538( C379 C1538 ) C379_=_C3217( C379 C3217 ) C379_=_C3846( C379 C3846 ) C379_=_C3848( C379 C3848 ) C379_=_C3849( C379 C3849 ) C379_=_C3850( C379 C3850 ) \nC379_=_C3852( C379 C3852 ) C380_=_C381( C380 C381 ) C380_=_C382( C380 C382 ) C380_=_C383( C380 C383 ) C380_=_C385( C380 C385 ) C380_=_C388( C380 C388 ) \nC380_=_C593( C380 C593 ) C380_=_C941( C380 C941 ) C380_=_C1374( C380 C1374 ) C380_=_C1561( C380 C1561 ) C380_=_C1858( C380 C1858 ) C380_=_C1964( C380 C1964 ) \nC380_=_C3018( C380 C3018 ) C380_=_C3074( C380 C3074 ) C380_=_C3154( C380 C3154 ) C380_=_C3478( C380 C3478 ) C380_=_C3919( C380 C3919 ) C380_=_C3921( C380 C3921 ) \nC381_=_C382( C381 C382 ) C381_=_C383( C381 C383 ) C381_=_C385( C381 C385 ) C381_=_C388( C381 C388 ) C381_=_C780( C381 C780 ) C381_=_C806( C381 C806 ) \nC381_=_C1228( C381 C1228 ) C381_=_C1396( C381 C1396 ) C381_=_C1941( C381 C1941 ) C381_=_C2173( C381 C2173 ) C381_=_C2241( C381 C2241 ) C381_=_C2340( C381 C2340 ) \nC381_=_C3047( C381 C3047 ) C381_=_C3209( C381 C3209 ) C381_=_C3292( C381 C3292 ) C381_=_C3605( C381 C3605 ) C381_=_C3695( C381 C3695 ) C381_=_C3734( C381 C3734 ) \nC381_=_C3846( C381 C3846 ) C381_=_C3895( C381 C3895 ) C381_=_C3937( C381 C3937 ) C381_=_C3939( C381 C3939 ) C381_=_C3941( C381 C3941 ) C382_=_C383( C382 C383 ) \nC382_=_C385( C382 C385 ) C382_=_C388( C382 C388 ) C382_=_C2617( C382 C2617 ) C382_=_C3400( C382 C3400 ) C382_=_C3416( C382 C3416 ) C382_=_C3500( C382 C3500 ) \nC382_=_C3937( C382 C3937 ) C382_=_C3947( C382 C3947 ) C382_=_C3948( C382 C3948 ) C382_=_C3950( C382 C3950 ) C382_=_C3951( C382 C3951 ) C382_=_C3953( C382 C3953 ) \nC383_=_C385( C383 C385 ) C383_=_C388( C383 C388 ) C383_=_C595( C383 C595 ) C383_=_C944( C383 C944 ) C383_=_C1818( C383 C1818 ) C383_=_C1966( C383 C1966 ) \nC383_=_C2223( C383 C2223 ) C383_=_C2758( C383 C2758 ) C383_=_C2894( C383 C2894 ) C383_=_C3116( C383 C3116 ) C383_=_C3159( C383 C3159 ) C383_=_C3481( C383 C3481 ) \nC383_=_C3931(</w:t>
      </w:r>
    </w:p>
    <w:p>
      <w:pPr>
        <w:pStyle w:val="PreformattedText"/>
        <w:bidi w:val="0"/>
        <w:spacing w:before="0" w:after="0"/>
        <w:jc w:val="left"/>
        <w:rPr/>
      </w:pPr>
      <w:r>
        <w:rPr/>
        <w:t xml:space="preserve"> </w:t>
      </w:r>
      <w:r>
        <w:rPr/>
        <w:t>C383 C3931 ) C383_=_C4001( C383 C4001 ) C385_=_C388( C385 C388 ) C385_=_C1710( C385 C1710 ) C385_=_C2053( C385 C2053 ) C385_=_C2156( C385 C2156 ) \nC385_=_C2343( C385 C2343 ) C385_=_C2359( C385 C2359 ) C385_=_C2499( C385 C2499 ) C385_=_C2588( C385 C2588 ) C385_=_C3051( C385 C3051 ) C385_=_C3610( C385 C3610 ) \nC385_=_C3739( C385 C3739 ) C385_=_C3805( C385 C3805 ) C385_=_C3850( C385 C3850 ) C385_=_C3880( C385 C3880 ) C385_=_C3912( C385 C3912 ) C385_=_C3951( C385 C3951 ) \nC385_=_C4038( C385 C4038 ) C385_=_C4087( C385 C4087 ) C385_=_C4088( C385 C4088 ) C388_=_C442( C388 C442 ) C388_=_C2116( C388 C2116 ) C388_=_C3036( C388 C3036 ) \nC388_=_C3456( C388 C3456 ) C388_=_C3941( C388 C3941 ) C388_=_C4087( C388 C4087 ) C388_=_C4106( C388 C4106 ) C388_=_C4107( C388 C4107 ) C392_=_C396( C392 C396 ) \nC392_=_C399( C392 C399 ) C392_=_C401( C392 C401 ) C392_=_C407( C392 C407 ) C392_=_C409( C392 C409 ) C392_=_C411( C392 C411 ) C392_=_C413( C392 C413 ) \nC392_=_C414( C392 C414 ) C392_=_C449( C392 C449 ) C392_=_C554( C392 C554 ) C392_=_C635( C392 C635 ) C392_=_C1150( C392 C1150 ) C392_=_C1611( C392 C1611 ) \nC392_=_C1866( C392 C1866 ) C392_=_C1867( C392 C1867 ) C392_=_C1868( C392 C1868 ) C392_=_C1869( C392 C1869 ) C392_=_C1871( C392 C1871 ) C392_=_C1872( C392 C1872 ) \nC392_=_C1874( C392 C1874 ) C392_=_C1875( C392 C1875 ) C392_=_C1876( C392 C1876 ) C392_=_C1877( C392 C1877 ) C392_=_C1878( C392 C1878 ) C396_=_C399( C396 C399 ) \nC396_=_C401( C396 C401 ) C396_=_C407( C396 C407 ) C396_=_C409( C396 C409 ) C396_=_C411( C396 C411 ) C396_=_C413( C396 C413 ) C396_=_C414( C396 C414 ) \nC396_=_C789( C396 C789 ) C396_=_C840( C396 C840 ) C396_=_C1498( C396 C1498 ) C396_=_C1990( C396 C1990 ) C396_=_C2081( C396 C2081 ) C396_=_C2100( C396 C2100 ) \nC396_=_C2101( C396 C2101 ) C396_=_C2102( C396 C2102 ) C396_=_C2103( C396 C2103 ) C396_=_C2104( C396 C2104 ) C396_=_C2105( C396 C2105 ) C396_=_C2106( C396 C2106 ) \nC396_=_C2109( C396 C2109 ) C396_=_C2110( C396 C2110 ) C396_=_C2111( C396 C2111 ) C396_=_C2112( C396 C2112 ) C396_=_C2113( C396 C2113 ) C396_=_C2114( C396 C2114 ) \nC396_=_C2116( C396 C2116 ) C399_=_C401( C399 C401 ) C399_=_C407( C399 C407 ) C399_=_C409( C399 C409 ) C399_=_C411( C399 C411 ) C399_=_C413( C399 C413 ) \nC399_=_C414( C399 C414 ) C399_=_C739( C399 C739 ) C399_=_C1217( C399 C1217 ) C399_=_C1385( C399 C1385 ) C399_=_C2012( C399 C2012 ) C399_=_C2056( C399 C2056 ) \nC399_=_C2364( C399 C2364 ) C399_=_C2368( C399 C2368 ) C399_=_C2371( C399 C2371 ) C399_=_C2374( C399 C2374 ) C399_=_C2376( C399 C2376 ) C399_=_C2377( C399 C2377 ) \nC399_=_C2378( C399 C2378 ) C399_=_C2381( C399 C2381 ) C399_=_C2382( C399 C2382 ) C401_=_C407( C401 C407 ) C401_=_C409( C401 C409 ) C401_=_C411( C401 C411 ) \nC401_=_C413( C401 C413 ) C401_=_C414( C401 C414 ) C401_=_C1431( C401 C1431 ) C401_=_C2058( C401 C2058 ) C401_=_C2118( C401 C2118 ) C401_=_C2327( C401 C2327 ) \nC401_=_C2521( C401 C2521 ) C401_=_C2826( C401 C2826 ) C401_=_C2828( C401 C2828 ) C401_=_C2831( C401 C2831 ) C401_=_C2834( C401 C2834 ) C401_=_C2835( C401 C2835 ) \nC401_=_C2836( C401 C2836 ) C401_=_C2837( C401 C2837 ) C401_=_C2838( C401 C2838 ) C401_=_C2839( C401 C2839 ) C401_=_C2840( C401 C2840 ) C401_=_C2841( C401 C2841 ) \nC407_=_C409( C407 C409 ) C407_=_C411( C407 C411 ) C407_=_C413( C407 C413 ) C407_=_C414( C407 C414 ) C407_=_C457( C407 C457 ) C407_=_C1596( C407 C1596 ) \nC407_=_C2066( C407 C2066 ) C407_=_C2293( C407 C2293 ) C407_=_C2975( C407 C2975 ) C407_=_C3081( C407 C3081 ) C407_=_C3202( C407 C3202 ) C407_=_C3420( C407 C3420 ) \nC407_=_C3422( C407 C3422 ) C407_=_C3425( C407 C3425 ) C407_=_C3427( C407 C3427 ) C407_=_C3428( C407 C3428 ) C407_=_C3429( C407 C3429 ) C407_=_C3430( C407 C3430 ) \nC409_=_C411( C409 C411 ) C409_=_C413( C409 C413 ) C409_=_C414( C409 C414 ) C409_=_C489( C409 C489 ) C409_=_C675( C409 C675 ) C409_=_C1038( C409 C1038 ) \nC409_=_C1890( C409 C1890 ) C409_=_C2070( C409 C2070 ) C409_=_C2701( C409 C2701 ) C409_=_C2717( C409 C2717 ) C409_=_C2861( C409 C2861 ) C409_=_C2928( C409 C2928 ) \nC409_=_C3302( C409 C3302 ) C409_=_C3537( C409 C3537 ) C409_=_C3587( C409 C3587 ) C409_=_C3650( C409 C3650 ) C409_=_C3651( C409 C3651 ) C409_=_C3652( C409 C3652 ) \nC409_=_C3653( C409 C3653 ) C409_=_C3654( C409 C3654 ) C409_=_C3655( C409 C3655 ) C409_=_C3658( C409 C3658 ) C409_=_C3659( C409 C3659 ) C411_=_C413( C411 C413 ) \nC411_=_C414( C411 C414 ) C411_=_C461( C411 C461 ) C411_=_C567( C411 C567 ) C411_=_C1833( C411 C1833 ) C411_=_C2295( C411 C2295 ) C411_=_C2416( C411 C2416 ) \nC411_=_C2933( C411 C2933 ) C411_=_C3085( C411 C3085 ) C411_=_C3308( C411 C3308 ) C411_=_C3647( C411 C3647 ) C411_=_C3672( C411 C3672 ) C411_=_C3758( C411 C3758 ) \nC411_=_C3776( C411 C3776 ) C411_=_C3790( C411 C3790 ) C411_=_C3791( C411 C3791 ) C411_=_C3792( C411 C3792 ) C411_=_C3793( C411 C3793 ) C411_=_C3794( C411 C3794 ) \nC411_=_C3795( C411 C3795 ) C413_=_C414( C413 C414 ) C413_=_C467( C413 C467 ) C413_=_C858( C413 C858 ) C413_=_C1564( C413 C1564 ) C413_=_C1875( C413 C1875 ) \nC413_=_C2299( C413 C2299 ) C413_=_C2574( C413 C2574 ) C413_=_C2966( C413 C2966 ) C413_=_C3089( C413 C3089 ) C413_=_C3382( C413 C3382 ) C413_=_C3427( C413 C3427 ) \nC413_=_C3778( C413 C3778 ) C413_=_C3791( C413 C3791 ) C413_=_C3801( C413 C3801 ) C413_=_C3884( C413 C3884 ) C413_=_C3943( C413 C3943 ) C413_=_C3959( C413 C3959 ) \nC413_=_C3980( C413 C3980 ) C414_=_C468( C414 C468 ) C414_=_C497( C414 C497 ) C414_=_C756( C414 C756 ) C414_=_C1876( C414 C1876 ) C414_=_C1895( C414 C1895 ) \nC414_=_C2029( C414 C2029 ) C414_=_C2300( C414 C2300 ) C414_=_C2401( C414 C2401 ) C414_=_C2724( C414 C2724 ) C414_=_C2936( C414 C2936 ) C414_=_C3090( C414 C3090 ) \nC414_=_C3428( C414 C3428 ) C414_=_C3667( C414 C3667 ) C414_=_C3715( C414 C3715 ) C414_=_C3761( C414 C3761 ) C414_=_C3793( C414 C3793 ) C414_=_C3886( C414 C3886 ) \nC414_=_C3890( C414 C3890 ) C418_=_C421( C418 C421 ) C418_=_C422( C418 C422 ) C418_=_C423( C418 C423 ) C418_=_C424( C418 C424 ) C418_=_C428( C418 C428 ) \nC418_=_C429( C418 C429 ) C418_=_C430( C418 C430 ) C418_=_C431( C418 C431 ) C418_=_C432( C418 C432 ) C418_=_C433( C418 C433 ) C418_=_C434( C418 C434 ) \nC418_=_C441( C418 C441 ) C418_=_C442( C418 C442 ) C418_=_C443( C418 C443 ) C418_=_C628( C418 C628 ) C418_=_C1150( C418 C1150 ) C418_=_C1156( C418 C1156 ) \nC418_=_C1167( C418 C1167 ) C421_=_C422( C421 C422 ) C421_=_C423( C421 C423 ) C421_=_C424( C421 C424 ) C421_=_C428( C421 C428 ) C421_=_C429( C421 C429 ) \nC421_=_C430( C421 C430 ) C421_=_C431( C421 C431 ) C421_=_C432( C421 C432 ) C421_=_C433( C421 C433 ) C421_=_C434( C421 C434 ) C421_=_C441( C421 C441 ) \nC421_=_C442( C421 C442 ) C421_=_C443( C421 C443 ) C421_=_C1356( C421 C1356 ) C421_=_C1358( C421 C1358 ) C421_=_C1360( C421 C1360 ) C421_=_C1361( C421 C1361 ) \nC421_=_C1362( C421 C1362 ) C421_=_C1363( C421 C1363 ) C421_=_C1364( C421 C1364 ) C421_=_C1366( C421 C1366 ) C421_=_C1368( C421 C1368 ) C421_=_C1372( C421 C1372 ) \nC421_=_C1373( C421 C1373 ) C421_=_C1374( C421 C1374 ) C421_=_C1375( C421 C1375 ) C421_=_C1378( C421 C1378 ) C422_=_C423( C422 C423 ) C422_=_C424( C422 C424 ) \nC422_=_C428( C422 C428 ) C422_=_C429( C422 C429 ) C422_=_C430( C422 C430 ) C422_=_C431( C422 C431 ) C422_=_C432( C422 C432 ) C422_=_C433( C422 C433 ) \nC422_=_C434( C422 C434 ) C422_=_C441( C422 C441 ) C422_=_C442( C422 C442 ) C422_=_C443( C422 C443 ) C422_=_C1457( C422 C1457 ) C422_=_C1459( C422 C1459 ) \nC422_=_C1466( C422 C1466 ) C422_=_C1468( C422 C1468 ) C422_=_C1472( C422 C1472 ) C422_=_C1473( C422 C1473 ) C423_=_C424( C423 C424 ) C423_=_C428( C423 C428 ) \nC423_=_C429( C423 C429 ) C423_=_C430( C423 C430 ) C423_=_C431( C423 C431 ) C423_=_C432( C423 C432 ) C423_=_C433( C423 C433 ) C423_=_C434( C423 C434 ) \nC423_=_C441( C423 C441 ) C423_=_C442( C423 C442 ) C423_=_C443( C423 C443 ) C423_=_C1283( C423 C1283 ) C423_=_C1310( C423 C1310 ) C423_=_C1586( C423 C1586 ) \nC423_=_C1587( C423 C1587 ) C423_=_C1588( C423 C1588 ) C423_=_C1591( C423 C1591 ) C423_=_C1592( C423 C1592 ) C423_=_C1593( C423 C1593 ) C423_=_C1595( C423 C1595 ) \nC423_=_C1596( C423 C1596 ) C423_=_C1599( C423 C1599 ) C423_=_C1600( C423 C1600 ) C423_=_C1601( C423 C1601 ) C423_=_C1602( C423 C1602 ) C423_=_C1603( C423 C1603 ) \nC423_=_C1604( C423 C1604 ) C423_=_C1606( C423 C1606 ) C423_=_C1607( C423 C1607 ) C423_=_C1609( C423 C1609 ) C423_=_C1610( C423 C1610 ) C424_=_C428( C424 C428 ) \nC424_=_C429( C424 C429 ) C424_=_C430( C424 C430 ) C424_=_C431( C424 C431 ) C424_=_C432( C424 C432 ) C424_=_C433( C424 C433 ) C424_=_C434( C424 C434 ) \nC424_=_C441( C424 C441 ) C424_=_C442( C424 C442 ) C424_=_C443( C424 C443 ) C424_=_C634( C424 C634 ) C424_=_C1611( C424 C1611 ) C424_=_C1619( C424 C1619 ) \nC424_=_C1621( C424 C1621 ) C424_=_C1631( C424 C1631 ) C428_=_C429( C428 C429 ) C428_=_C430( C428 C430 ) C428_=_C431( C428 C431 ) C428_=_C432( C428 C432 ) \nC428_=_C433( C428 C433 ) C428_=_C434( C428 C434 ) C428_=_C441( C428 C441 ) C428_=_C442( C428 C442 ) C428_=_C443( C428 C443 ) C428_=_C641( C428 C641 ) \nC428_=_C1408( C428 C1408 ) C428_=_C1799( C428 C1799 ) C428_=_C2551( C428 C2551 ) C428_=_C2559( C428 C2559 ) C429_=_C430( C429 C430 ) C429_=_C431( C429 C431 ) \nC429_=_C432( C429 C432 ) C429_=_C433( C429 C433 ) C429_=_C434( C429 C434 ) C429_=_C441( C429 C441 ) C429_=_C442( C429 C442 ) C429_=_C443( C429 C443 ) \nC429_=_C1078( C429 C1078 ) C429_=_C2764( C429 C2764 ) C429_=_C2771( C429 C2771 ) C429_=_C2772( C429 C2772 ) C429_=_C2775( C429 C2775 ) C430_=_C431( C430 C431 ) \nC430_=_C432( C430 C432 ) C430_=_C433( C430 C433 ) C430_=_C434( C430 C434 ) C430_=_C441( C430 C441 ) C430_=_C442( C430 C442 ) C430_=_C443( C430 C443 ) \nC430_=_C2210( C430 C2210 ) C430_=_C2580( C430 C2580 ) C430_=_C2744( C430 C2744 ) C430_=_C2868( C430 C2868 ) C430_=_C2869( C430 C2869 ) C430_=_C2870( C430 C2870 ) \nC430_=_C2871( C430 C2871 ) C430_=_C2872( C430 C2872 ) C430_=_C2873( C430 C2873 ) C430_=_C2874( C430 C2874 ) C430_=_C2880( C430 C2880 ) C431_=_C432( C431 C432 ) \nC431_=_C433( C431 C433 ) C431_=_C434(</w:t>
      </w:r>
    </w:p>
    <w:p>
      <w:pPr>
        <w:pStyle w:val="PreformattedText"/>
        <w:bidi w:val="0"/>
        <w:spacing w:before="0" w:after="0"/>
        <w:jc w:val="left"/>
        <w:rPr/>
      </w:pPr>
      <w:r>
        <w:rPr/>
        <w:t xml:space="preserve"> </w:t>
      </w:r>
      <w:r>
        <w:rPr/>
        <w:t>C431 C434 ) C431_=_C441( C431 C441 ) C431_=_C442( C431 C442 ) C431_=_C443( C431 C443 ) C431_=_C484( C431 C484 ) \nC431_=_C531( C431 C531 ) C431_=_C904( C431 C904 ) C431_=_C1756( C431 C1756 ) C431_=_C1887( C431 C1887 ) C431_=_C2039( C431 C2039 ) C431_=_C2531( C431 C2531 ) \nC431_=_C2711( C431 C2711 ) C431_=_C2897( C431 C2897 ) C431_=_C2900( C431 C2900 ) C431_=_C2904( C431 C2904 ) C431_=_C2905( C431 C2905 ) C431_=_C2906( C431 C2906 ) \nC431_=_C2907( C431 C2907 ) C431_=_C2908( C431 C2908 ) C431_=_C2909( C431 C2909 ) C431_=_C2912( C431 C2912 ) C432_=_C433( C432 C433 ) C432_=_C434( C432 C434 ) \nC432_=_C441( C432 C441 ) C432_=_C442( C432 C442 ) C432_=_C443( C432 C443 ) C432_=_C1156( C432 C1156 ) C432_=_C1289( C432 C1289 ) C432_=_C1457( C432 C1457 ) \nC432_=_C1619( C432 C1619 ) C432_=_C2164( C432 C2164 ) C432_=_C2551( C432 C2551 ) C432_=_C2677( C432 C2677 ) C432_=_C2764( C432 C2764 ) C432_=_C2869( C432 C2869 ) \nC432_=_C3024( C432 C3024 ) C432_=_C3025( C432 C3025 ) C432_=_C3027( C432 C3027 ) C432_=_C3028( C432 C3028 ) C432_=_C3029( C432 C3029 ) C432_=_C3030( C432 C3030 ) \nC432_=_C3031( C432 C3031 ) C432_=_C3034( C432 C3034 ) C432_=_C3035( C432 C3035 ) C432_=_C3036( C432 C3036 ) C433_=_C434( C433 C434 ) C433_=_C441( C433 C441 ) \nC433_=_C442( C433 C442 ) C433_=_C443( C433 C443 ) C433_=_C1269( C433 C1269 ) C433_=_C1390( C433 C1390 ) C433_=_C1434( C433 C1434 ) C433_=_C1738( C433 C1738 ) \nC433_=_C2537( C433 C2537 ) C433_=_C2734( C433 C2734 ) C433_=_C2870( C433 C2870 ) C433_=_C3343( C433 C3343 ) C433_=_C3344( C433 C3344 ) C433_=_C3345( C433 C3345 ) \nC433_=_C3346( C433 C3346 ) C433_=_C3347( C433 C3347 ) C433_=_C3348( C433 C3348 ) C433_=_C3349( C433 C3349 ) C433_=_C3352( C433 C3352 ) C434_=_C441( C434 C441 ) \nC434_=_C442( C434 C442 ) C434_=_C443( C434 C443 ) C434_=_C776( C434 C776 ) C434_=_C2129( C434 C2129 ) C434_=_C2539( C434 C2539 ) C434_=_C3099( C434 C3099 ) \nC434_=_C3367( C434 C3367 ) C434_=_C3628( C434 C3628 ) C434_=_C3629( C434 C3629 ) C434_=_C3630( C434 C3630 ) C434_=_C3631( C434 C3631 ) C434_=_C3632( C434 C3632 ) \nC434_=_C3633( C434 C3633 ) C441_=_C442( C441 C442 ) C441_=_C443( C441 C443 ) C441_=_C863( C441 C863 ) C441_=_C1231( C441 C1231 ) C441_=_C1402( C441 C1402 ) \nC441_=_C1516( C441 C1516 ) C441_=_C2546( C441 C2546 ) C441_=_C3007( C441 C3007 ) C441_=_C3772( C441 C3772 ) C441_=_C3816( C441 C3816 ) C441_=_C3907( C441 C3907 ) \nC441_=_C3915( C441 C3915 ) C441_=_C4066( C441 C4066 ) C441_=_C4096( C441 C4096 ) C441_=_C4101( C441 C4101 ) C441_=_C4106( C441 C4106 ) C442_=_C443( C442 C443 ) \nC442_=_C2116( C442 C2116 ) C442_=_C3036( C442 C3036 ) C442_=_C3456( C442 C3456 ) C442_=_C3941( C442 C3941 ) C442_=_C4087( C442 C4087 ) C442_=_C4106( C442 C4106 ) \nC442_=_C4107( C442 C4107 ) C443_=_C1167( C443 C1167 ) C443_=_C1331( C443 C1331 ) C443_=_C1472( C443 C1472 ) C443_=_C1631( C443 C1631 ) C443_=_C1776( C443 C1776 ) \nC443_=_C2138( C443 C2138 ) C443_=_C2559( C443 C2559 ) C443_=_C2729( C443 C2729 ) C443_=_C2775( C443 C2775 ) C443_=_C2880( C443 C2880 ) C443_=_C2958( C443 C2958 ) \nC443_=_C3152( C443 C3152 ) C443_=_C3223( C443 C3223 ) C443_=_C3330( C443 C3330 ) C443_=_C3495( C443 C3495 ) C443_=_C3613( C443 C3613 ) C443_=_C3928( C443 C3928 ) \nC443_=_C3972( C443 C3972 ) C443_=_C4058( C443 C4058 ) C443_=_C4067( C443 C4067 ) C443_=_C4098( C443 C4098 ) C443_=_C4107( C443 C4107 ) C446_=_C449( C446 C449 ) \nC446_=_C452( C446 C452 ) C446_=_C456( C446 C456 ) C446_=_C457( C446 C457 ) C446_=_C458( C446 C458 ) C446_=_C461( C446 C461 ) C446_=_C466( C446 C466 ) \nC446_=_C467( C446 C467 ) C446_=_C468( C446 C468 ) C446_=_C469( C446 C469 ) C446_=_C470( C446 C470 ) C446_=_C1520( C446 C1520 ) C446_=_C1522( C446 C1522 ) \nC446_=_C1523( C446 C1523 ) C446_=_C1524( C446 C1524 ) C446_=_C1526( C446 C1526 ) C446_=_C1529( C446 C1529 ) C446_=_C1531( C446 C1531 ) C446_=_C1533( C446 C1533 ) \nC446_=_C1534( C446 C1534 ) C446_=_C1535( C446 C1535 ) C446_=_C1537( C446 C1537 ) C446_=_C1538( C446 C1538 ) C446_=_C1540( C446 C1540 ) C446_=_C1541( C446 C1541 ) \nC446_=_C1542( C446 C1542 ) C449_=_C452( C449 C452 ) C449_=_C456( C449 C456 ) C449_=_C457( C449 C457 ) C449_=_C458( C449 C458 ) C449_=_C461( C449 C461 ) \nC449_=_C466( C449 C466 ) C449_=_C467( C449 C467 ) C449_=_C468( C449 C468 ) C449_=_C469( C449 C469 ) C449_=_C470( C449 C470 ) C449_=_C554( C449 C554 ) \nC449_=_C635( C449 C635 ) C449_=_C1150( C449 C1150 ) C449_=_C1611( C449 C1611 ) C449_=_C1866( C449 C1866 ) C449_=_C1867( C449 C1867 ) C449_=_C1868( C449 C1868 ) \nC449_=_C1869( C449 C1869 ) C449_=_C1871( C449 C1871 ) C449_=_C1872( C449 C1872 ) C449_=_C1874( C449 C1874 ) C449_=_C1875( C449 C1875 ) C449_=_C1876( C449 C1876 ) \nC449_=_C1877( C449 C1877 ) C449_=_C1878( C449 C1878 ) C452_=_C456( C452 C456 ) C452_=_C457( C452 C457 ) C452_=_C458( C452 C458 ) C452_=_C461( C452 C461 ) \nC452_=_C466( C452 C466 ) C452_=_C467( C452 C467 ) C452_=_C468( C452 C468 ) C452_=_C469( C452 C469 ) C452_=_C470( C452 C470 ) C452_=_C530( C452 C530 ) \nC452_=_C875( C452 C875 ) C452_=_C1734( C452 C1734 ) C452_=_C1904( C452 C1904 ) C452_=_C1929( C452 C1929 ) C452_=_C2609( C452 C2609 ) C452_=_C2610( C452 C2610 ) \nC452_=_C2611( C452 C2611 ) C452_=_C2612( C452 C2612 ) C452_=_C2613( C452 C2613 ) C452_=_C2614( C452 C2614 ) C452_=_C2615( C452 C2615 ) C452_=_C2617( C452 C2617 ) \nC452_=_C2619( C452 C2619 ) C452_=_C2620( C452 C2620 ) C452_=_C2623( C452 C2623 ) C452_=_C2624( C452 C2624 ) C452_=_C2625( C452 C2625 ) C456_=_C457( C456 C457 ) \nC456_=_C458( C456 C458 ) C456_=_C461( C456 C461 ) C456_=_C466( C456 C466 ) C456_=_C467( C456 C467 ) C456_=_C468( C456 C468 ) C456_=_C469( C456 C469 ) \nC456_=_C470( C456 C470 ) C456_=_C537( C456 C537 ) C456_=_C747( C456 C747 ) C456_=_C1739( C456 C1739 ) C456_=_C2020( C456 C2020 ) C456_=_C2392( C456 C2392 ) \nC456_=_C2583( C456 C2583 ) C456_=_C2610( C456 C2610 ) C456_=_C3411( C456 C3411 ) C456_=_C3413( C456 C3413 ) C456_=_C3414( C456 C3414 ) C456_=_C3415( C456 C3415 ) \nC456_=_C3416( C456 C3416 ) C456_=_C3417( C456 C3417 ) C457_=_C458( C457 C458 ) C457_=_C461( C457 C461 ) C457_=_C466( C457 C466 ) C457_=_C467( C457 C467 ) \nC457_=_C468( C457 C468 ) C457_=_C469( C457 C469 ) C457_=_C470( C457 C470 ) C457_=_C1596( C457 C1596 ) C457_=_C2066( C457 C2066 ) C457_=_C2293( C457 C2293 ) \nC457_=_C2975( C457 C2975 ) C457_=_C3081( C457 C3081 ) C457_=_C3202( C457 C3202 ) C457_=_C3420( C457 C3420 ) C457_=_C3422( C457 C3422 ) C457_=_C3425( C457 C3425 ) \nC457_=_C3427( C457 C3427 ) C457_=_C3428( C457 C3428 ) C457_=_C3429( C457 C3429 ) C457_=_C3430( C457 C3430 ) C458_=_C461( C458 C461 ) C458_=_C466( C458 C466 ) \nC458_=_C467( C458 C467 ) C458_=_C468( C458 C468 ) C458_=_C469( C458 C469 ) C458_=_C470( C458 C470 ) C458_=_C538( C458 C538 ) C458_=_C1436( C458 C1436 ) \nC458_=_C1741( C458 C1741 ) C458_=_C2128( C458 C2128 ) C458_=_C2329( C458 C2329 ) C458_=_C2522( C458 C2522 ) C458_=_C2611( C458 C2611 ) C458_=_C3497( C458 C3497 ) \nC458_=_C3498( C458 C3498 ) C458_=_C3499( C458 C3499 ) C458_=_C3500( C458 C3500 ) C458_=_C3501( C458 C3501 ) C458_=_C3502( C458 C3502 ) C458_=_C3503( C458 C3503 ) \nC458_=_C3504( C458 C3504 ) C461_=_C466( C461 C466 ) C461_=_C467( C461 C467 ) C461_=_C468( C461 C468 ) C461_=_C469( C461 C469 ) C461_=_C470( C461 C470 ) \nC461_=_C567( C461 C567 ) C461_=_C1833( C461 C1833 ) C461_=_C2295( C461 C2295 ) C461_=_C2416( C461 C2416 ) C461_=_C2933( C461 C2933 ) C461_=_C3085( C461 C3085 ) \nC461_=_C3308( C461 C3308 ) C461_=_C3647( C461 C3647 ) C461_=_C3672( C461 C3672 ) C461_=_C3758( C461 C3758 ) C461_=_C3776( C461 C3776 ) C461_=_C3790( C461 C3790 ) \nC461_=_C3791( C461 C3791 ) C461_=_C3792( C461 C3792 ) C461_=_C3793( C461 C3793 ) C461_=_C3794( C461 C3794 ) C461_=_C3795( C461 C3795 ) C466_=_C467( C466 C467 ) \nC466_=_C468( C466 C468 ) C466_=_C469( C466 C469 ) C466_=_C470( C466 C470 ) C466_=_C545( C466 C545 ) C466_=_C1604( C466 C1604 ) C466_=_C1749( C466 C1749 ) \nC466_=_C2074( C466 C2074 ) C466_=_C2986( C466 C2986 ) C466_=_C3210( C466 C3210 ) C466_=_C3417( C466 C3417 ) C466_=_C3501( C466 C3501 ) C466_=_C3555( C466 C3555 ) \nC466_=_C3704( C466 C3704 ) C466_=_C3713( C466 C3713 ) C466_=_C3777( C466 C3777 ) C466_=_C3822( C466 C3822 ) C466_=_C3947( C466 C3947 ) C466_=_C3954( C466 C3954 ) \nC466_=_C3955( C466 C3955 ) C466_=_C3957( C466 C3957 ) C466_=_C3958( C466 C3958 ) C467_=_C468( C467 C468 ) C467_=_C469( C467 C469 ) C467_=_C470( C467 C470 ) \nC467_=_C858( C467 C858 ) C467_=_C1564( C467 C1564 ) C467_=_C1875( C467 C1875 ) C467_=_C2299( C467 C2299 ) C467_=_C2574( C467 C2574 ) C467_=_C2966( C467 C2966 ) \nC467_=_C3089( C467 C3089 ) C467_=_C3382( C467 C3382 ) C467_=_C3427( C467 C3427 ) C467_=_C3778( C467 C3778 ) C467_=_C3791( C467 C3791 ) C467_=_C3801( C467 C3801 ) \nC467_=_C3884( C467 C3884 ) C467_=_C3943( C467 C3943 ) C467_=_C3959( C467 C3959 ) C467_=_C3980( C467 C3980 ) C468_=_C469( C468 C469 ) C468_=_C470( C468 C470 ) \nC468_=_C497( C468 C497 ) C468_=_C756( C468 C756 ) C468_=_C1876( C468 C1876 ) C468_=_C1895( C468 C1895 ) C468_=_C2029( C468 C2029 ) C468_=_C2300( C468 C2300 ) \nC468_=_C2401( C468 C2401 ) C468_=_C2724( C468 C2724 ) C468_=_C2936( C468 C2936 ) C468_=_C3090( C468 C3090 ) C468_=_C3428( C468 C3428 ) C468_=_C3667( C468 C3667 ) \nC468_=_C3715( C468 C3715 ) C468_=_C3761( C468 C3761 ) C468_=_C3793( C468 C3793 ) C468_=_C3886( C468 C3886 ) C468_=_C3890( C468 C3890 ) C469_=_C470( C469 C470 ) \nC469_=_C1468( C469 C1468 ) C469_=_C1541( C469 C1541 ) C469_=_C1566( C469 C1566 ) C469_=_C1729( C469 C1729 ) C469_=_C1922( C469 C1922 ) C469_=_C2096( C469 C2096 ) \nC469_=_C2487( C469 C2487 ) C469_=_C2516( C469 C2516 ) C469_=_C2853( C469 C2853 ) C469_=_C3021( C469 C3021 ) C469_=_C3104( C469 C3104 ) C469_=_C3136( C469 C3136 ) \nC469_=_C3313( C469 C3313 ) C469_=_C3384( C469 C3384 ) C469_=_C3641( C469 C3641 ) C469_=_C3728( C469 C3728 ) C469_=_C3749( C469 C3749 ) C469_=_C3848( C469 C3848 ) \nC469_=_C3921( C469 C3921 ) C469_=_C3950( C469 C3950 ) C469_=_C4037( C469 C4037 ) C469_=_C4069( C469 C4069 ) C470_=_C1584( C470 C1584 ) C470_=_C1732(</w:t>
      </w:r>
    </w:p>
    <w:p>
      <w:pPr>
        <w:pStyle w:val="PreformattedText"/>
        <w:bidi w:val="0"/>
        <w:spacing w:before="0" w:after="0"/>
        <w:jc w:val="left"/>
        <w:rPr/>
      </w:pPr>
      <w:r>
        <w:rPr/>
        <w:t xml:space="preserve"> </w:t>
      </w:r>
      <w:r>
        <w:rPr/>
        <w:t>C470 C1732 ) \nC470_=_C1864( C470 C1864 ) C470_=_C2098( C470 C2098 ) C470_=_C3215( C470 C3215 ) C470_=_C3315( C470 C3315 ) C470_=_C3386( C470 C3386 ) C470_=_C3547( C470 C3547 ) \nC470_=_C3644( C470 C3644 ) C470_=_C3751( C470 C3751 ) C470_=_C3819( C470 C3819 ) C470_=_C3852( C470 C3852 ) C470_=_C3986( C470 C3986 ) C470_=_C4069( C470 C4069 ) \nC470_=_C4105( C470 C4105 ) C471_=_C477( C471 C477 ) C471_=_C484( C471 C484 ) C471_=_C489( C471 C489 ) C471_=_C497( C471 C497 ) C471_=_C498( C471 C498 ) \nC471_=_C499( C471 C499 ) C471_=_C574( C471 C574 ) C471_=_C575( C471 C575 ) C471_=_C576( C471 C576 ) C471_=_C577( C471 C577 ) C471_=_C578( C471 C578 ) \nC471_=_C580( C471 C580 ) C471_=_C582( C471 C582 ) C471_=_C585( C471 C585 ) C471_=_C586( C471 C586 ) C471_=_C587( C471 C587 ) C471_=_C588( C471 C588 ) \nC471_=_C591( C471 C591 ) C471_=_C592( C471 C592 ) C471_=_C593( C471 C593 ) C471_=_C594( C471 C594 ) C471_=_C595( C471 C595 ) C471_=_C597( C471 C597 ) \nC477_=_C484( C477 C484 ) C477_=_C489( C477 C489 ) C477_=_C497( C477 C497 ) C477_=_C498( C477 C498 ) C477_=_C499( C477 C499 ) C477_=_C761( C477 C761 ) \nC477_=_C1795( C477 C1795 ) C477_=_C1796( C477 C1796 ) C477_=_C1798( C477 C1798 ) C477_=_C1799( C477 C1799 ) C477_=_C1800( C477 C1800 ) C477_=_C1801( C477 C1801 ) \nC477_=_C1803( C477 C1803 ) C477_=_C1806( C477 C1806 ) C477_=_C1809( C477 C1809 ) C477_=_C1811( C477 C1811 ) C477_=_C1812( C477 C1812 ) C477_=_C1813( C477 C1813 ) \nC477_=_C1817( C477 C1817 ) C477_=_C1818( C477 C1818 ) C477_=_C1819( C477 C1819 ) C477_=_C1820( C477 C1820 ) C484_=_C489( C484 C489 ) C484_=_C497( C484 C497 ) \nC484_=_C498( C484 C498 ) C484_=_C499( C484 C499 ) C484_=_C531( C484 C531 ) C484_=_C904( C484 C904 ) C484_=_C1756( C484 C1756 ) C484_=_C1887( C484 C1887 ) \nC484_=_C2039( C484 C2039 ) C484_=_C2531( C484 C2531 ) C484_=_C2711( C484 C2711 ) C484_=_C2897( C484 C2897 ) C484_=_C2900( C484 C2900 ) C484_=_C2904( C484 C2904 ) \nC484_=_C2905( C484 C2905 ) C484_=_C2906( C484 C2906 ) C484_=_C2907( C484 C2907 ) C484_=_C2908( C484 C2908 ) C484_=_C2909( C484 C2909 ) C484_=_C2912( C484 C2912 ) \nC489_=_C497( C489 C497 ) C489_=_C498( C489 C498 ) C489_=_C499( C489 C499 ) C489_=_C675( C489 C675 ) C489_=_C1038( C489 C1038 ) C489_=_C1890( C489 C1890 ) \nC489_=_C2070( C489 C2070 ) C489_=_C2701( C489 C2701 ) C489_=_C2717( C489 C2717 ) C489_=_C2861( C489 C2861 ) C489_=_C2928( C489 C2928 ) C489_=_C3302( C489 C3302 ) \nC489_=_C3537( C489 C3537 ) C489_=_C3587( C489 C3587 ) C489_=_C3650( C489 C3650 ) C489_=_C3651( C489 C3651 ) C489_=_C3652( C489 C3652 ) C489_=_C3653( C489 C3653 ) \nC489_=_C3654( C489 C3654 ) C489_=_C3655( C489 C3655 ) C489_=_C3658( C489 C3658 ) C489_=_C3659( C489 C3659 ) C497_=_C498( C497 C498 ) C497_=_C499( C497 C499 ) \nC497_=_C756( C497 C756 ) C497_=_C1876( C497 C1876 ) C497_=_C1895( C497 C1895 ) C497_=_C2029( C497 C2029 ) C497_=_C2300( C497 C2300 ) C497_=_C2401( C497 C2401 ) \nC497_=_C2724( C497 C2724 ) C497_=_C2936( C497 C2936 ) C497_=_C3090( C497 C3090 ) C497_=_C3428( C497 C3428 ) C497_=_C3667( C497 C3667 ) C497_=_C3715( C497 C3715 ) \nC497_=_C3761( C497 C3761 ) C497_=_C3793( C497 C3793 ) C497_=_C3886( C497 C3886 ) C497_=_C3890( C497 C3890 ) C498_=_C499( C498 C499 ) C498_=_C1466( C498 C1466 ) \nC498_=_C1896( C498 C1896 ) C498_=_C2484( C498 C2484 ) C498_=_C2513( C498 C2513 ) C498_=_C2725( C498 C2725 ) C498_=_C2937( C498 C2937 ) C498_=_C3133( C498 C3133 ) \nC498_=_C3716( C498 C3716 ) C498_=_C3725( C498 C3725 ) C498_=_C3762( C498 C3762 ) C498_=_C3948( C498 C3948 ) C498_=_C4000( C498 C4000 ) C498_=_C4001( C498 C4001 ) \nC498_=_C4003( C498 C4003 ) C499_=_C758( C499 C758 ) C499_=_C833( C499 C833 ) C499_=_C889( C499 C889 ) C499_=_C1230( C499 C1230 ) C499_=_C1353( C499 C1353 ) \nC499_=_C1921( C499 C1921 ) C499_=_C1944( C499 C1944 ) C499_=_C2031( C499 C2031 ) C499_=_C2280( C499 C2280 ) C499_=_C2419( C499 C2419 ) C499_=_C2576( C499 C2576 ) \nC499_=_C2772( C499 C2772 ) C499_=_C2790( C499 C2790 ) C499_=_C3004( C499 C3004 ) C499_=_C3185( C499 C3185 ) C499_=_C3404( C499 C3404 ) C499_=_C3520( C499 C3520 ) \nC499_=_C3568( C499 C3568 ) C499_=_C3788( C499 C3788 ) C499_=_C3919( C499 C3919 ) C499_=_C4026( C499 C4026 ) C499_=_C4060( C499 C4060 ) C499_=_C4061( C499 C4061 ) \nC501_=_C502( C501 C502 ) C501_=_C504( C501 C504 ) C501_=_C505( C501 C505 ) C501_=_C510( C501 C510 ) C501_=_C511( C501 C511 ) C501_=_C512( C501 C512 ) \nC501_=_C514( C501 C514 ) C501_=_C515( C501 C515 ) C501_=_C517( C501 C517 ) C501_=_C518( C501 C518 ) C501_=_C519( C501 C519 ) C501_=_C520( C501 C520 ) \nC501_=_C521( C501 C521 ) C501_=_C1170( C501 C1170 ) C501_=_C1173( C501 C1173 ) C501_=_C1174( C501 C1174 ) C501_=_C1175( C501 C1175 ) C501_=_C1178( C501 C1178 ) \nC501_=_C1179( C501 C1179 ) C501_=_C1180( C501 C1180 ) C501_=_C1181( C501 C1181 ) C501_=_C1182( C501 C1182 ) C501_=_C1183( C501 C1183 ) C501_=_C1184( C501 C1184 ) \nC502_=_C504( C502 C504 ) C502_=_C505( C502 C505 ) C502_=_C510( C502 C510 ) C502_=_C511( C502 C511 ) C502_=_C512( C502 C512 ) C502_=_C514( C502 C514 ) \nC502_=_C515( C502 C515 ) C502_=_C517( C502 C517 ) C502_=_C518( C502 C518 ) C502_=_C519( C502 C519 ) C502_=_C520( C502 C520 ) C502_=_C521( C502 C521 ) \nC502_=_C1427( C502 C1427 ) C502_=_C1428( C502 C1428 ) C502_=_C1431( C502 C1431 ) C502_=_C1434( C502 C1434 ) C502_=_C1435( C502 C1435 ) C502_=_C1436( C502 C1436 ) \nC502_=_C1437( C502 C1437 ) C502_=_C1447( C502 C1447 ) C504_=_C505( C504 C505 ) C504_=_C510( C504 C510 ) C504_=_C511( C504 C511 ) C504_=_C512( C504 C512 ) \nC504_=_C514( C504 C514 ) C504_=_C515( C504 C515 ) C504_=_C517( C504 C517 ) C504_=_C518( C504 C518 ) C504_=_C519( C504 C519 ) C504_=_C520( C504 C520 ) \nC504_=_C521( C504 C521 ) C504_=_C1074( C504 C1074 ) C504_=_C2205( C504 C2205 ) C504_=_C2327( C504 C2327 ) C504_=_C2329( C504 C2329 ) C504_=_C2339( C504 C2339 ) \nC504_=_C2340( C504 C2340 ) C504_=_C2343( C504 C2343 ) C505_=_C510( C505 C510 ) C505_=_C511( C505 C511 ) C505_=_C512( C505 C512 ) C505_=_C514( C505 C514 ) \nC505_=_C515( C505 C515 ) C505_=_C517( C505 C517 ) C505_=_C518( C505 C518 ) C505_=_C519( C505 C519 ) C505_=_C520( C505 C520 ) C505_=_C521( C505 C521 ) \nC505_=_C640( C505 C640 ) C505_=_C1362( C505 C1362 ) C505_=_C1407( C505 C1407 ) C505_=_C2206( C505 C2206 ) C505_=_C2492( C505 C2492 ) C505_=_C2521( C505 C2521 ) \nC505_=_C2522( C505 C2522 ) C505_=_C2528( C505 C2528 ) C510_=_C511( C510 C511 ) C510_=_C512( C510 C512 ) C510_=_C514( C510 C514 ) C510_=_C515( C510 C515 ) \nC510_=_C517( C510 C517 ) C510_=_C518( C510 C518 ) C510_=_C519( C510 C519 ) C510_=_C520( C510 C520 ) C510_=_C521( C510 C521 ) C510_=_C1178( C510 C1178 ) \nC510_=_C2779( C510 C2779 ) C510_=_C2794( C510 C2794 ) C510_=_C3024( C510 C3024 ) C510_=_C3277( C510 C3277 ) C510_=_C3280( C510 C3280 ) C510_=_C3283( C510 C3283 ) \nC510_=_C3286( C510 C3286 ) C511_=_C512( C511 C512 ) C511_=_C514( C511 C514 ) C511_=_C515( C511 C515 ) C511_=_C517( C511 C517 ) C511_=_C518( C511 C518 ) \nC511_=_C519( C511 C519 ) C511_=_C520( C511 C520 ) C511_=_C521( C511 C521 ) C511_=_C774( C511 C774 ) C511_=_C1595( C511 C1595 ) C511_=_C2065( C511 C2065 ) \nC511_=_C2459( C511 C2459 ) C511_=_C2645( C511 C2645 ) C511_=_C2973( C511 C2973 ) C511_=_C3096( C511 C3096 ) C511_=_C3201( C511 C3201 ) C511_=_C3366( C511 C3366 ) \nC511_=_C3367( C511 C3367 ) C511_=_C3368( C511 C3368 ) C511_=_C3370( C511 C3370 ) C511_=_C3371( C511 C3371 ) C511_=_C3372( C511 C3372 ) C512_=_C514( C512 C514 ) \nC512_=_C515( C512 C515 ) C512_=_C517( C512 C517 ) C512_=_C518( C512 C518 ) C512_=_C519( C512 C519 ) C512_=_C520( C512 C520 ) C512_=_C521( C512 C521 ) \nC512_=_C850( C512 C850 ) C512_=_C938( C512 C938 ) C512_=_C1784( C512 C1784 ) C512_=_C1957( C512 C1957 ) C512_=_C2234( C512 C2234 ) C512_=_C2568( C512 C2568 ) \nC512_=_C2646( C512 C2646 ) C512_=_C2976( C512 C2976 ) C512_=_C3226( C512 C3226 ) C512_=_C3373( C512 C3373 ) C512_=_C3475( C512 C3475 ) C512_=_C3476( C512 C3476 ) \nC512_=_C3477( C512 C3477 ) C512_=_C3478( C512 C3478 ) C512_=_C3479( C512 C3479 ) C512_=_C3480( C512 C3480 ) C512_=_C3481( C512 C3481 ) C514_=_C515( C514 C515 ) \nC514_=_C517( C514 C517 ) C514_=_C518( C514 C518 ) C514_=_C519( C514 C519 ) C514_=_C520( C514 C520 ) C514_=_C521( C514 C521 ) C514_=_C618( C514 C618 ) \nC514_=_C2219( C514 C2219 ) C514_=_C2665( C514 C2665 ) C514_=_C2835( C514 C2835 ) C514_=_C3498( C514 C3498 ) C514_=_C3835( C514 C3835 ) C515_=_C517( C515 C517 ) \nC515_=_C518( C515 C518 ) C515_=_C519( C515 C519 ) C515_=_C520( C515 C520 ) C515_=_C521( C515 C521 ) C515_=_C2220( C515 C2220 ) C515_=_C2634( C515 C2634 ) \nC515_=_C2836( C515 C2836 ) C515_=_C3499( C515 C3499 ) C517_=_C518( C517 C518 ) C517_=_C519( C517 C519 ) C517_=_C520( C517 C520 ) C517_=_C521( C517 C521 ) \nC517_=_C1184( C517 C1184 ) C517_=_C1352( C517 C1352 ) C517_=_C2788( C517 C2788 ) C517_=_C2802( C517 C2802 ) C517_=_C3020( C517 C3020 ) C517_=_C3148( C517 C3148 ) \nC517_=_C4031( C517 C4031 ) C517_=_C4051( C517 C4051 ) C517_=_C4052( C517 C4052 ) C517_=_C4053( C517 C4053 ) C517_=_C4054( C517 C4054 ) C518_=_C519( C518 C519 ) \nC518_=_C520( C518 C520 ) C518_=_C521( C518 C521 ) C518_=_C832( C518 C832 ) C518_=_C966( C518 C966 ) C518_=_C1208( C518 C1208 ) C518_=_C1229( C518 C1229 ) \nC518_=_C1792( C518 C1792 ) C518_=_C2603( C518 C2603 ) C518_=_C2789( C518 C2789 ) C518_=_C2803( C518 C2803 ) C518_=_C3258( C518 C3258 ) C518_=_C3280( C518 C3280 ) \nC518_=_C4032( C518 C4032 ) C518_=_C4051( C518 C4051 ) C518_=_C4055( C518 C4055 ) C518_=_C4057( C518 C4057 ) C518_=_C4058( C518 C4058 ) C519_=_C520( C519 C520 ) \nC519_=_C521( C519 C521 ) C519_=_C2224( C519 C2224 ) C519_=_C2840( C519 C2840 ) C519_=_C3031( C519 C3031 ) C519_=_C3503( C519 C3503 ) C520_=_C521( C520 C521 ) \nC520_=_C707( C520 C707 ) C520_=_C1424( C520 C1424 ) C520_=_C1970( C520 C1970 ) C520_=_C2791( C520 C2791 ) C520_=_C2805( C520 C2805 ) C520_=_C3034( C520 C3034 ) \nC520_=_C3120( C520 C3120 ) C520_=_C3283( C520 C3283 ) C520_=_C3688( C520 C3688 ) C520_=_C3720( C520 C3720 ) C520_=_C4035( C520 C4035 ) C520_=_C4052( C520 C4052 ) \nC520_=_C4085(</w:t>
      </w:r>
    </w:p>
    <w:p>
      <w:pPr>
        <w:pStyle w:val="PreformattedText"/>
        <w:bidi w:val="0"/>
        <w:spacing w:before="0" w:after="0"/>
        <w:jc w:val="left"/>
        <w:rPr/>
      </w:pPr>
      <w:r>
        <w:rPr/>
        <w:t xml:space="preserve"> </w:t>
      </w:r>
      <w:r>
        <w:rPr/>
        <w:t>C520 C4085 ) C520_=_C4092( C520 C4092 ) C521_=_C1901( C521 C1901 ) C521_=_C2099( C521 C2099 ) C521_=_C2792( C521 C2792 ) C521_=_C2809( C521 C2809 ) \nC521_=_C3286( C521 C3286 ) C521_=_C3572( C521 C3572 ) C521_=_C3973( C521 C3973 ) C521_=_C4014( C521 C4014 ) C521_=_C4036( C521 C4036 ) C521_=_C4050( C521 C4050 ) \nC521_=_C4054( C521 C4054 ) C525_=_C529( C525 C529 ) C525_=_C530( C525 C530 ) C525_=_C531( C525 C531 ) C525_=_C533( C525 C533 ) C525_=_C535( C525 C535 ) \nC525_=_C537( C525 C537 ) C525_=_C538( C525 C538 ) C525_=_C545( C525 C545 ) C525_=_C547( C525 C547 ) C525_=_C898( C525 C898 ) C525_=_C1754( C525 C1754 ) \nC525_=_C1756( C525 C1756 ) C525_=_C1759( C525 C1759 ) C525_=_C1762( C525 C1762 ) C525_=_C1763( C525 C1763 ) C525_=_C1764( C525 C1764 ) C525_=_C1765( C525 C1765 ) \nC525_=_C1767( C525 C1767 ) C525_=_C1768( C525 C1768 ) C525_=_C1769( C525 C1769 ) C525_=_C1770( C525 C1770 ) C525_=_C1771( C525 C1771 ) C525_=_C1774( C525 C1774 ) \nC525_=_C1775( C525 C1775 ) C525_=_C1776( C525 C1776 ) C529_=_C530( C529 C530 ) C529_=_C531( C529 C531 ) C529_=_C533( C529 C533 ) C529_=_C535( C529 C535 ) \nC529_=_C537( C529 C537 ) C529_=_C538( C529 C538 ) C529_=_C545( C529 C545 ) C529_=_C547( C529 C547 ) C529_=_C1002( C529 C1002 ) C529_=_C1363( C529 C1363 ) \nC529_=_C1587( C529 C1587 ) C529_=_C2185( C529 C2185 ) C529_=_C2435( C529 C2435 ) C529_=_C2530( C529 C2530 ) C529_=_C2531( C529 C2531 ) C529_=_C2533( C529 C2533 ) \nC529_=_C2535( C529 C2535 ) C529_=_C2537( C529 C2537 ) C529_=_C2538( C529 C2538 ) C529_=_C2539( C529 C2539 ) C529_=_C2540( C529 C2540 ) C529_=_C2541( C529 C2541 ) \nC529_=_C2546( C529 C2546 ) C530_=_C531( C530 C531 ) C530_=_C533( C530 C533 ) C530_=_C535( C530 C535 ) C530_=_C537( C530 C537 ) C530_=_C538( C530 C538 ) \nC530_=_C545( C530 C545 ) C530_=_C547( C530 C547 ) C530_=_C875( C530 C875 ) C530_=_C1734( C530 C1734 ) C530_=_C1904( C530 C1904 ) C530_=_C1929( C530 C1929 ) \nC530_=_C2609( C530 C2609 ) C530_=_C2610( C530 C2610 ) C530_=_C2611( C530 C2611 ) C530_=_C2612( C530 C2612 ) C530_=_C2613( C530 C2613 ) C530_=_C2614( C530 C2614 ) \nC530_=_C2615( C530 C2615 ) C530_=_C2617( C530 C2617 ) C530_=_C2619( C530 C2619 ) C530_=_C2620( C530 C2620 ) C530_=_C2623( C530 C2623 ) C530_=_C2624( C530 C2624 ) \nC530_=_C2625( C530 C2625 ) C531_=_C533( C531 C533 ) C531_=_C535( C531 C535 ) C531_=_C537( C531 C537 ) C531_=_C538( C531 C538 ) C531_=_C545( C531 C545 ) \nC531_=_C547( C531 C547 ) C531_=_C904( C531 C904 ) C531_=_C1756( C531 C1756 ) C531_=_C1887( C531 C1887 ) C531_=_C2039( C531 C2039 ) C531_=_C2531( C531 C2531 ) \nC531_=_C2711( C531 C2711 ) C531_=_C2897( C531 C2897 ) C531_=_C2900( C531 C2900 ) C531_=_C2904( C531 C2904 ) C531_=_C2905( C531 C2905 ) C531_=_C2906( C531 C2906 ) \nC531_=_C2907( C531 C2907 ) C531_=_C2908( C531 C2908 ) C531_=_C2909( C531 C2909 ) C531_=_C2912( C531 C2912 ) C533_=_C535( C533 C535 ) C533_=_C537( C533 C537 ) \nC533_=_C538( C533 C538 ) C533_=_C545( C533 C545 ) C533_=_C547( C533 C547 ) C533_=_C905( C533 C905 ) C533_=_C1553( C533 C1553 ) C533_=_C1697( C533 C1697 ) \nC533_=_C1759( C533 C1759 ) C533_=_C1908( C533 C1908 ) C533_=_C2041( C533 C2041 ) C533_=_C2145( C533 C2145 ) C533_=_C2582( C533 C2582 ) C533_=_C2843( C533 C2843 ) \nC533_=_C3009( C533 C3009 ) C533_=_C3068( C533 C3068 ) C533_=_C3071( C533 C3071 ) C533_=_C3073( C533 C3073 ) C533_=_C3074( C533 C3074 ) C533_=_C3075( C533 C3075 ) \nC535_=_C537( C535 C537 ) C535_=_C538( C535 C538 ) C535_=_C545( C535 C545 ) C535_=_C547( C535 C547 ) C535_=_C798( C535 C798 ) C535_=_C907( C535 C907 ) \nC535_=_C1033( C535 C1033 ) C535_=_C1249( C535 C1249 ) C535_=_C1505( C535 C1505 ) C535_=_C1621( C535 C1621 ) C535_=_C1763( C535 C1763 ) C535_=_C1977( C535 C1977 ) \nC535_=_C2042( C535 C2042 ) C535_=_C2063( C535 C2063 ) C535_=_C2350( C535 C2350 ) C535_=_C2390( C535 C2390 ) C535_=_C3122( C535 C3122 ) C535_=_C3240( C535 C3240 ) \nC535_=_C3241( C535 C3241 ) C535_=_C3242( C535 C3242 ) C535_=_C3243( C535 C3243 ) C535_=_C3244( C535 C3244 ) C535_=_C3245( C535 C3245 ) C535_=_C3246( C535 C3246 ) \nC535_=_C3247( C535 C3247 ) C535_=_C3249( C535 C3249 ) C537_=_C538( C537 C538 ) C537_=_C545( C537 C545 ) C537_=_C547( C537 C547 ) C537_=_C747( C537 C747 ) \nC537_=_C1739( C537 C1739 ) C537_=_C2020( C537 C2020 ) C537_=_C2392( C537 C2392 ) C537_=_C2583( C537 C2583 ) C537_=_C2610( C537 C2610 ) C537_=_C3411( C537 C3411 ) \nC537_=_C3413( C537 C3413 ) C537_=_C3414( C537 C3414 ) C537_=_C3415( C537 C3415 ) C537_=_C3416( C537 C3416 ) C537_=_C3417( C537 C3417 ) C538_=_C545( C538 C545 ) \nC538_=_C547( C538 C547 ) C538_=_C1436( C538 C1436 ) C538_=_C1741( C538 C1741 ) C538_=_C2128( C538 C2128 ) C538_=_C2329( C538 C2329 ) C538_=_C2522( C538 C2522 ) \nC538_=_C2611( C538 C2611 ) C538_=_C3497( C538 C3497 ) C538_=_C3498( C538 C3498 ) C538_=_C3499( C538 C3499 ) C538_=_C3500( C538 C3500 ) C538_=_C3501( C538 C3501 ) \nC538_=_C3502( C538 C3502 ) C538_=_C3503( C538 C3503 ) C538_=_C3504( C538 C3504 ) C545_=_C547( C545 C547 ) C545_=_C1604( C545 C1604 ) C545_=_C1749( C545 C1749 ) \nC545_=_C2074( C545 C2074 ) C545_=_C2986( C545 C2986 ) C545_=_C3210( C545 C3210 ) C545_=_C3417( C545 C3417 ) C545_=_C3501( C545 C3501 ) C545_=_C3555( C545 C3555 ) \nC545_=_C3704( C545 C3704 ) C545_=_C3713( C545 C3713 ) C545_=_C3777( C545 C3777 ) C545_=_C3822( C545 C3822 ) C545_=_C3947( C545 C3947 ) C545_=_C3954( C545 C3954 ) \nC545_=_C3955( C545 C3955 ) C545_=_C3957( C545 C3957 ) C545_=_C3958( C545 C3958 ) C547_=_C759( C547 C759 ) C547_=_C891( C547 C891 ) C547_=_C919( C547 C919 ) \nC547_=_C1775( C547 C1775 ) C547_=_C1925( C547 C1925 ) C547_=_C1948( C547 C1948 ) C547_=_C2032( C547 C2032 ) C547_=_C2054( C547 C2054 ) C547_=_C2402( C547 C2402 ) \nC547_=_C2624( C547 C2624 ) C547_=_C3269( C547 C3269 ) C547_=_C3297( C547 C3297 ) C547_=_C3571( C547 C3571 ) C547_=_C3669( C547 C3669 ) C547_=_C3858( C547 C3858 ) \nC547_=_C3894( C547 C3894 ) C547_=_C3965( C547 C3965 ) C547_=_C4028( C547 C4028 ) C547_=_C4061( C547 C4061 ) C547_=_C4093( C547 C4093 ) C548_=_C553( C548 C553 ) \nC548_=_C554( C548 C554 ) C548_=_C558( C548 C558 ) C548_=_C560( C548 C560 ) C548_=_C567( C548 C567 ) C548_=_C626( C548 C626 ) C548_=_C628( C548 C628 ) \nC548_=_C629( C548 C629 ) C548_=_C630( C548 C630 ) C548_=_C631( C548 C631 ) C548_=_C634( C548 C634 ) C548_=_C635( C548 C635 ) C548_=_C636( C548 C636 ) \nC548_=_C637( C548 C637 ) C548_=_C640( C548 C640 ) C548_=_C641( C548 C641 ) C548_=_C642( C548 C642 ) C548_=_C645( C548 C645 ) C548_=_C646( C548 C646 ) \nC548_=_C647( C548 C647 ) C548_=_C649( C548 C649 ) C548_=_C650( C548 C650 ) C548_=_C651( C548 C651 ) C548_=_C653( C548 C653 ) C553_=_C554( C553 C554 ) \nC553_=_C558( C553 C558 ) C553_=_C560( C553 C560 ) C553_=_C567( C553 C567 ) C553_=_C1655( C553 C1655 ) C553_=_C1673( C553 C1673 ) C553_=_C1674( C553 C1674 ) \nC553_=_C1677( C553 C1677 ) C553_=_C1679( C553 C1679 ) C553_=_C1685( C553 C1685 ) C553_=_C1688( C553 C1688 ) C553_=_C1689( C553 C1689 ) C554_=_C558( C554 C558 ) \nC554_=_C560( C554 C560 ) C554_=_C567( C554 C567 ) C554_=_C635( C554 C635 ) C554_=_C1150( C554 C1150 ) C554_=_C1611( C554 C1611 ) C554_=_C1866( C554 C1866 ) \nC554_=_C1867( C554 C1867 ) C554_=_C1868( C554 C1868 ) C554_=_C1869( C554 C1869 ) C554_=_C1871( C554 C1871 ) C554_=_C1872( C554 C1872 ) C554_=_C1874( C554 C1874 ) \nC554_=_C1875( C554 C1875 ) C554_=_C1876( C554 C1876 ) C554_=_C1877( C554 C1877 ) C554_=_C1878( C554 C1878 ) C558_=_C560( C558 C560 ) C558_=_C567( C558 C567 ) \nC558_=_C1361( C558 C1361 ) C558_=_C1478( C558 C1478 ) C558_=_C1658( C558 C1658 ) C558_=_C2035( C558 C2035 ) C558_=_C2404( C558 C2404 ) C558_=_C2492( C558 C2492 ) \nC558_=_C2493( C558 C2493 ) C558_=_C2495( C558 C2495 ) C558_=_C2496( C558 C2496 ) C558_=_C2497( C558 C2497 ) C558_=_C2498( C558 C2498 ) C558_=_C2499( C558 C2499 ) \nC558_=_C2501( C558 C2501 ) C560_=_C567( C560 C567 ) C560_=_C1056( C560 C1056 ) C560_=_C1199( C560 C1199 ) C560_=_C1695( C560 C1695 ) C560_=_C1930( C560 C1930 ) \nC560_=_C2142( C560 C2142 ) C560_=_C2187( C560 C2187 ) C560_=_C2266( C560 C2266 ) C560_=_C2578( C560 C2578 ) C560_=_C2590( C560 C2590 ) C560_=_C2626( C560 C2626 ) \nC560_=_C2627( C560 C2627 ) C560_=_C2629( C560 C2629 ) C560_=_C2631( C560 C2631 ) C560_=_C2632( C560 C2632 ) C560_=_C2634( C560 C2634 ) C560_=_C2635( C560 C2635 ) \nC560_=_C2636( C560 C2636 ) C560_=_C2638( C560 C2638 ) C560_=_C2639( C560 C2639 ) C567_=_C1833( C567 C1833 ) C567_=_C2295( C567 C2295 ) C567_=_C2416( C567 C2416 ) \nC567_=_C2933( C567 C2933 ) C567_=_C3085( C567 C3085 ) C567_=_C3308( C567 C3308 ) C567_=_C3647( C567 C3647 ) C567_=_C3672( C567 C3672 ) C567_=_C3758( C567 C3758 ) \nC567_=_C3776( C567 C3776 ) C567_=_C3790( C567 C3790 ) C567_=_C3791( C567 C3791 ) C567_=_C3792( C567 C3792 ) C567_=_C3793( C567 C3793 ) C567_=_C3794( C567 C3794 ) \nC567_=_C3795( C567 C3795 ) C574_=_C575( C574 C575 ) C574_=_C576( C574 C576 ) C574_=_C577( C574 C577 ) C574_=_C578( C574 C578 ) C574_=_C580( C574 C580 ) \nC574_=_C582( C574 C582 ) C574_=_C585( C574 C585 ) C574_=_C586( C574 C586 ) C574_=_C587( C574 C587 ) C574_=_C588( C574 C588 ) C574_=_C591( C574 C591 ) \nC574_=_C592( C574 C592 ) C574_=_C593( C574 C593 ) C574_=_C594( C574 C594 ) C574_=_C595( C574 C595 ) C574_=_C597( C574 C597 ) C574_=_C732( C574 C732 ) \nC575_=_C576( C575 C576 ) C575_=_C577( C575 C577 ) C575_=_C578( C575 C578 ) C575_=_C580( C575 C580 ) C575_=_C582( C575 C582 ) C575_=_C585( C575 C585 ) \nC575_=_C586( C575 C586 ) C575_=_C587( C575 C587 ) C575_=_C588( C575 C588 ) C575_=_C591( C575 C591 ) C575_=_C592( C575 C592 ) C575_=_C593( C575 C593 ) \nC575_=_C594( C575 C594 ) C575_=_C595( C575 C595 ) C575_=_C597( C575 C597 ) C575_=_C923( C575 C923 ) C575_=_C925( C575 C925 ) C575_=_C926( C575 C926 ) \nC575_=_C928( C575 C928 ) C575_=_C930( C575 C930 ) C575_=_C932( C575 C932 ) C575_=_C937( C575 C937 ) C575_=_C938( C575 C938 ) C575_=_C939( C575 C939 ) \nC575_=_C940( C575 C940 ) C575_=_C941( C575 C941 ) C575_=_C943( C575 C943 ) C575_=_C944( C575 C944 ) C576_=_C577( C576 C577 ) C576_=_C578( C576 C578 ) \nC576_=_C580( C576 C580</w:t>
      </w:r>
    </w:p>
    <w:p>
      <w:pPr>
        <w:pStyle w:val="PreformattedText"/>
        <w:bidi w:val="0"/>
        <w:spacing w:before="0" w:after="0"/>
        <w:jc w:val="left"/>
        <w:rPr/>
      </w:pPr>
      <w:r>
        <w:rPr/>
        <w:t xml:space="preserve"> </w:t>
      </w:r>
      <w:r>
        <w:rPr/>
        <w:t>) C576_=_C582( C576 C582 ) C576_=_C585( C576 C585 ) C576_=_C586( C576 C586 ) C576_=_C587( C576 C587 ) C576_=_C588( C576 C588 ) \nC576_=_C591( C576 C591 ) C576_=_C592( C576 C592 ) C576_=_C593( C576 C593 ) C576_=_C594( C576 C594 ) C576_=_C595( C576 C595 ) C576_=_C597( C576 C597 ) \nC577_=_C578( C577 C578 ) C577_=_C580( C577 C580 ) C577_=_C582( C577 C582 ) C577_=_C585( C577 C585 ) C577_=_C586( C577 C586 ) C577_=_C587( C577 C587 ) \nC577_=_C588( C577 C588 ) C577_=_C591( C577 C591 ) C577_=_C592( C577 C592 ) C577_=_C593( C577 C593 ) C577_=_C594( C577 C594 ) C577_=_C595( C577 C595 ) \nC577_=_C597( C577 C597 ) C577_=_C1833( C577 C1833 ) C578_=_C580( C578 C580 ) C578_=_C582( C578 C582 ) C578_=_C585( C578 C585 ) C578_=_C586( C578 C586 ) \nC578_=_C587( C578 C587 ) C578_=_C588( C578 C588 ) C578_=_C591( C578 C591 ) C578_=_C592( C578 C592 ) C578_=_C593( C578 C593 ) C578_=_C594( C578 C594 ) \nC578_=_C595( C578 C595 ) C578_=_C597( C578 C597 ) C578_=_C1949( C578 C1949 ) C578_=_C1953( C578 C1953 ) C578_=_C1957( C578 C1957 ) C578_=_C1958( C578 C1958 ) \nC578_=_C1962( C578 C1962 ) C578_=_C1963( C578 C1963 ) C578_=_C1964( C578 C1964 ) C578_=_C1965( C578 C1965 ) C578_=_C1966( C578 C1966 ) C578_=_C1969( C578 C1969 ) \nC578_=_C1970( C578 C1970 ) C580_=_C582( C580 C582 ) C580_=_C585( C580 C585 ) C580_=_C586( C580 C586 ) C580_=_C587( C580 C587 ) C580_=_C588( C580 C588 ) \nC580_=_C591( C580 C591 ) C580_=_C592( C580 C592 ) C580_=_C593( C580 C593 ) C580_=_C594( C580 C594 ) C580_=_C595( C580 C595 ) C580_=_C597( C580 C597 ) \nC580_=_C932( C580 C932 ) C580_=_C1591( C580 C1591 ) C580_=_C1953( C580 C1953 ) C580_=_C2973( C580 C2973 ) C580_=_C2975( C580 C2975 ) C580_=_C2976( C580 C2976 ) \nC580_=_C2978( C580 C2978 ) C580_=_C2986( C580 C2986 ) C580_=_C2988( C580 C2988 ) C582_=_C585( C582 C585 ) C582_=_C586( C582 C586 ) C582_=_C587( C582 C587 ) \nC582_=_C588( C582 C588 ) C582_=_C591( C582 C591 ) C582_=_C592( C582 C592 ) C582_=_C593( C582 C593 ) C582_=_C594( C582 C594 ) C582_=_C595( C582 C595 ) \nC582_=_C597( C582 C597 ) C582_=_C611( C582 C611 ) C582_=_C1593( C582 C1593 ) C582_=_C2349( C582 C2349 ) C582_=_C3164( C582 C3164 ) C582_=_C3201( C582 C3201 ) \nC582_=_C3202( C582 C3202 ) C582_=_C3203( C582 C3203 ) C582_=_C3205( C582 C3205 ) C582_=_C3207( C582 C3207 ) C582_=_C3209( C582 C3209 ) C582_=_C3210( C582 C3210 ) \nC582_=_C3211( C582 C3211 ) C582_=_C3214( C582 C3214 ) C582_=_C3215( C582 C3215 ) C585_=_C586( C585 C586 ) C585_=_C587( C585 C587 ) C585_=_C588( C585 C588 ) \nC585_=_C591( C585 C591 ) C585_=_C592( C585 C592 ) C585_=_C593( C585 C593 ) C585_=_C594( C585 C594 ) C585_=_C595( C585 C595 ) C585_=_C597( C585 C597 ) \nC585_=_C939( C585 C939 ) C585_=_C1109( C585 C1109 ) C585_=_C1958( C585 C1958 ) C585_=_C3475( C585 C3475 ) C585_=_C3492( C585 C3492 ) C585_=_C3495( C585 C3495 ) \nC586_=_C587( C586 C587 ) C586_=_C588( C586 C588 ) C586_=_C591( C586 C591 ) C586_=_C592( C586 C592 ) C586_=_C593( C586 C593 ) C586_=_C594( C586 C594 ) \nC586_=_C595( C586 C595 ) C586_=_C597( C586 C597 ) C586_=_C1084( C586 C1084 ) C586_=_C3575( C586 C3575 ) C586_=_C3582( C586 C3582 ) C587_=_C588( C587 C588 ) \nC587_=_C591( C587 C591 ) C587_=_C592( C587 C592 ) C587_=_C593( C587 C593 ) C587_=_C594( C587 C594 ) C587_=_C595( C587 C595 ) C587_=_C597( C587 C597 ) \nC587_=_C3695( C587 C3695 ) C588_=_C591( C588 C591 ) C588_=_C592( C588 C592 ) C588_=_C593( C588 C593 ) C588_=_C594( C588 C594 ) C588_=_C595( C588 C595 ) \nC588_=_C597( C588 C597 ) C588_=_C940( C588 C940 ) C588_=_C1962( C588 C1962 ) C588_=_C2377( C588 C2377 ) C588_=_C2613( C588 C2613 ) C588_=_C2662( C588 C2662 ) \nC588_=_C2834( C588 C2834 ) C588_=_C3476( C588 C3476 ) C588_=_C3651( C588 C3651 ) C588_=_C3702( C588 C3702 ) C588_=_C3704( C588 C3704 ) C588_=_C3708( C588 C3708 ) \nC591_=_C592( C591 C592 ) C591_=_C593( C591 C593 ) C591_=_C594( C591 C594 ) C591_=_C595( C591 C595 ) C591_=_C597( C591 C597 ) C591_=_C1181( C591 C1181 ) \nC591_=_C1348( C591 C1348 ) C591_=_C3017( C591 C3017 ) C591_=_C3146( C591 C3146 ) C591_=_C3873( C591 C3873 ) C592_=_C593( C592 C593 ) C592_=_C594( C592 C594 ) \nC592_=_C595( C592 C595 ) C592_=_C597( C592 C597 ) C592_=_C1486( C592 C1486 ) C592_=_C1855( C592 C1855 ) C592_=_C2356( C592 C2356 ) C592_=_C2496( C592 C2496 ) \nC592_=_C3460( C592 C3460 ) C592_=_C3880( C592 C3880 ) C592_=_C3881( C592 C3881 ) C593_=_C594( C593 C594 ) C593_=_C595( C593 C595 ) C593_=_C597( C593 C597 ) \nC593_=_C941( C593 C941 ) C593_=_C1374( C593 C1374 ) C593_=_C1561( C593 C1561 ) C593_=_C1858( C593 C1858 ) C593_=_C1964( C593 C1964 ) C593_=_C3018( C593 C3018 ) \nC593_=_C3074( C593 C3074 ) C593_=_C3154( C593 C3154 ) C593_=_C3478( C593 C3478 ) C593_=_C3919( C593 C3919 ) C593_=_C3921( C593 C3921 ) C594_=_C595( C594 C595 ) \nC594_=_C597( C594 C597 ) C594_=_C2755( C594 C2755 ) C594_=_C3156( C594 C3156 ) C594_=_C3246( C594 C3246 ) C594_=_C3975( C594 C3975 ) C595_=_C597( C595 C597 ) \nC595_=_C944( C595 C944 ) C595_=_C1818( C595 C1818 ) C595_=_C1966( C595 C1966 ) C595_=_C2223( C595 C2223 ) C595_=_C2758( C595 C2758 ) C595_=_C2894( C595 C2894 ) \nC595_=_C3116( C595 C3116 ) C595_=_C3159( C595 C3159 ) C595_=_C3481( C595 C3481 ) C595_=_C3931( C595 C3931 ) C595_=_C4001( C595 C4001 ) C597_=_C1542( C597 C1542 ) \nC597_=_C1583( C597 C1583 ) C597_=_C1863( C597 C1863 ) C597_=_C3473( C597 C3473 ) C597_=_C3906( C597 C3906 ) C597_=_C4105( C597 C4105 ) C599_=_C601( C599 C601 ) \nC599_=_C602( C599 C602 ) C599_=_C604( C599 C604 ) C599_=_C607( C599 C607 ) C599_=_C609( C599 C609 ) C599_=_C611( C599 C611 ) C599_=_C614( C599 C614 ) \nC599_=_C615( C599 C615 ) C599_=_C618( C599 C618 ) C599_=_C619( C599 C619 ) C599_=_C620( C599 C620 ) C599_=_C621( C599 C621 ) C599_=_C622( C599 C622 ) \nC599_=_C623( C599 C623 ) C599_=_C1358( C599 C1358 ) C599_=_C1655( C599 C1655 ) C599_=_C1658( C599 C1658 ) C599_=_C1660( C599 C1660 ) C599_=_C1662( C599 C1662 ) \nC599_=_C1664( C599 C1664 ) C599_=_C1669( C599 C1669 ) C599_=_C1672( C599 C1672 ) C601_=_C602( C601 C602 ) C601_=_C604( C601 C604 ) C601_=_C607( C601 C607 ) \nC601_=_C609( C601 C609 ) C601_=_C611( C601 C611 ) C601_=_C614( C601 C614 ) C601_=_C615( C601 C615 ) C601_=_C618( C601 C618 ) C601_=_C619( C601 C619 ) \nC601_=_C620( C601 C620 ) C601_=_C621( C601 C621 ) C601_=_C622( C601 C622 ) C601_=_C623( C601 C623 ) C601_=_C1522( C601 C1522 ) C601_=_C1673( C601 C1673 ) \nC601_=_C1715( C601 C1715 ) C601_=_C1717( C601 C1717 ) C601_=_C1719( C601 C1719 ) C601_=_C1723( C601 C1723 ) C601_=_C1728( C601 C1728 ) C601_=_C1729( C601 C1729 ) \nC601_=_C1732( C601 C1732 ) C602_=_C604( C602 C604 ) C602_=_C607( C602 C607 ) C602_=_C609( C602 C609 ) C602_=_C611( C602 C611 ) C602_=_C614( C602 C614 ) \nC602_=_C615( C602 C615 ) C602_=_C618( C602 C618 ) C602_=_C619( C602 C619 ) C602_=_C620( C602 C620 ) C602_=_C621( C602 C621 ) C602_=_C622( C602 C622 ) \nC602_=_C623( C602 C623 ) C602_=_C1360( C602 C1360 ) C602_=_C1546( C602 C1546 ) C602_=_C1844( C602 C1844 ) C602_=_C1904( C602 C1904 ) C602_=_C1905( C602 C1905 ) \nC602_=_C1907( C602 C1907 ) C602_=_C1908( C602 C1908 ) C602_=_C1910( C602 C1910 ) C602_=_C1911( C602 C1911 ) C602_=_C1912( C602 C1912 ) C602_=_C1919( C602 C1919 ) \nC602_=_C1921( C602 C1921 ) C602_=_C1922( C602 C1922 ) C602_=_C1925( C602 C1925 ) C604_=_C607( C604 C607 ) C604_=_C609( C604 C609 ) C604_=_C611( C604 C611 ) \nC604_=_C614( C604 C614 ) C604_=_C615( C604 C615 ) C604_=_C618( C604 C618 ) C604_=_C619( C604 C619 ) C604_=_C620( C604 C620 ) C604_=_C621( C604 C621 ) \nC604_=_C622( C604 C622 ) C604_=_C623( C604 C623 ) C604_=_C1335( C604 C1335 ) C604_=_C2435( C604 C2435 ) C604_=_C2436( C604 C2436 ) C604_=_C2442( C604 C2442 ) \nC604_=_C2451( C604 C2451 ) C607_=_C609( C607 C609 ) C607_=_C611( C607 C611 ) C607_=_C614( C607 C614 ) C607_=_C615( C607 C615 ) C607_=_C618( C607 C618 ) \nC607_=_C619( C607 C619 ) C607_=_C620( C607 C620 ) C607_=_C621( C607 C621 ) C607_=_C622( C607 C622 ) C607_=_C623( C607 C623 ) C607_=_C693( C607 C693 ) \nC607_=_C1135( C607 C1135 ) C607_=_C1410( C607 C1410 ) C607_=_C1679( C607 C1679 ) C607_=_C2310( C607 C2310 ) C607_=_C2627( C607 C2627 ) C607_=_C2943( C607 C2943 ) \nC607_=_C2959( C607 C2959 ) C607_=_C2960( C607 C2960 ) C607_=_C2962( C607 C2962 ) C607_=_C2964( C607 C2964 ) C607_=_C2966( C607 C2966 ) C607_=_C2968( C607 C2968 ) \nC609_=_C611( C609 C611 ) C609_=_C614( C609 C614 ) C609_=_C615( C609 C615 ) C609_=_C618( C609 C618 ) C609_=_C619( C609 C619 ) C609_=_C620( C609 C620 ) \nC609_=_C621( C609 C621 ) C609_=_C622( C609 C622 ) C609_=_C623( C609 C623 ) C609_=_C1368( C609 C1368 ) C609_=_C1554( C609 C1554 ) C609_=_C1848( C609 C1848 ) \nC609_=_C2457( C609 C2457 ) C609_=_C2657( C609 C2657 ) C609_=_C3010( C609 C3010 ) C609_=_C3068( C609 C3068 ) C609_=_C3095( C609 C3095 ) C609_=_C3096( C609 C3096 ) \nC609_=_C3099( C609 C3099 ) C609_=_C3103( C609 C3103 ) C609_=_C3104( C609 C3104 ) C611_=_C614( C611 C614 ) C611_=_C615( C611 C615 ) C611_=_C618( C611 C618 ) \nC611_=_C619( C611 C619 ) C611_=_C620( C611 C620 ) C611_=_C621( C611 C621 ) C611_=_C622( C611 C622 ) C611_=_C623( C611 C623 ) C611_=_C1593( C611 C1593 ) \nC611_=_C2349( C611 C2349 ) C611_=_C3164( C611 C3164 ) C611_=_C3201( C611 C3201 ) C611_=_C3202( C611 C3202 ) C611_=_C3203( C611 C3203 ) C611_=_C3205( C611 C3205 ) \nC611_=_C3207( C611 C3207 ) C611_=_C3209( C611 C3209 ) C611_=_C3210( C611 C3210 ) C611_=_C3211( C611 C3211 ) C611_=_C3214( C611 C3214 ) C611_=_C3215( C611 C3215 ) \nC614_=_C615( C614 C615 ) C614_=_C618( C614 C618 ) C614_=_C619( C614 C619 ) C614_=_C620( C614 C620 ) C614_=_C621( C614 C621 ) C614_=_C622( C614 C622 ) \nC614_=_C623( C614 C623 ) C614_=_C2660( C614 C2660 ) C614_=_C3333( C614 C3333 ) C614_=_C3509( C614 C3509 ) C614_=_C3513( C614 C3513 ) C615_=_C618( C615 C618 ) \nC615_=_C619( C615 C619 ) C615_=_C620( C615 C620 ) C615_=_C621( C615 C621 ) C615_=_C622( C615 C622 ) C615_=_C623( C615 C623 ) C615_=_C674( C615 C674 ) \nC615_=_C2631( C615 C2631 ) C615_=_C2648( C615 C2648 ) C615_=_C2661( C615 C2661 ) C615_=_C3167( C615 C3167 ) C615_=_C3445( C615 C3445 ) C615_=_C3548( C615 C3548</w:t>
      </w:r>
    </w:p>
    <w:p>
      <w:pPr>
        <w:pStyle w:val="PreformattedText"/>
        <w:bidi w:val="0"/>
        <w:spacing w:before="0" w:after="0"/>
        <w:jc w:val="left"/>
        <w:rPr/>
      </w:pPr>
      <w:r>
        <w:rPr/>
        <w:t xml:space="preserve"> </w:t>
      </w:r>
      <w:r>
        <w:rPr/>
        <w:t>) \nC615_=_C3587( C615 C3587 ) C615_=_C3590( C615 C3590 ) C615_=_C3595( C615 C3595 ) C615_=_C3598( C615 C3598 ) C618_=_C619( C618 C619 ) C618_=_C620( C618 C620 ) \nC618_=_C621( C618 C621 ) C618_=_C622( C618 C622 ) C618_=_C623( C618 C623 ) C618_=_C2219( C618 C2219 ) C618_=_C2665( C618 C2665 ) C618_=_C2835( C618 C2835 ) \nC618_=_C3498( C618 C3498 ) C618_=_C3835( C618 C3835 ) C619_=_C620( C619 C620 ) C619_=_C621( C619 C621 ) C619_=_C622( C619 C622 ) C619_=_C623( C619 C623 ) \nC619_=_C1856( C619 C1856 ) C619_=_C2378( C619 C2378 ) C619_=_C2465( C619 C2465 ) C619_=_C2666( C619 C2666 ) C619_=_C3254( C619 C3254 ) C619_=_C3415( C619 C3415 ) \nC619_=_C3461( C619 C3461 ) C619_=_C3889( C619 C3889 ) C619_=_C3890( C619 C3890 ) C619_=_C3893( C619 C3893 ) C619_=_C3894( C619 C3894 ) C620_=_C621( C620 C621 ) \nC620_=_C622( C620 C622 ) C620_=_C623( C620 C623 ) C620_=_C1770( C620 C1770 ) C620_=_C1919( C620 C1919 ) C620_=_C1982( C620 C1982 ) C620_=_C2132( C620 C2132 ) \nC620_=_C2451( C620 C2451 ) C620_=_C2668( C620 C2668 ) C620_=_C2686( C620 C2686 ) C620_=_C2952( C620 C2952 ) C620_=_C3061( C620 C3061 ) C620_=_C3103( C620 C3103 ) \nC620_=_C3232( C620 C3232 ) C620_=_C3469( C620 C3469 ) C620_=_C3509( C620 C3509 ) C620_=_C3595( C620 C3595 ) C620_=_C3747( C620 C3747 ) C620_=_C3826( C620 C3826 ) \nC620_=_C3835( C620 C3835 ) C620_=_C3889( C620 C3889 ) C620_=_C3934( C620 C3934 ) C620_=_C3935( C620 C3935 ) C620_=_C3936( C620 C3936 ) C621_=_C622( C621 C622 ) \nC621_=_C623( C621 C623 ) C621_=_C1183( C621 C1183 ) C621_=_C1669( C621 C1669 ) C621_=_C1688( C621 C1688 ) C621_=_C1728( C621 C1728 ) C621_=_C2078( C621 C2078 ) \nC621_=_C2954( C621 C2954 ) C621_=_C2968( C621 C2968 ) C621_=_C2988( C621 C2988 ) C621_=_C3064( C621 C3064 ) C621_=_C3211( C621 C3211 ) C621_=_C3218( C621 C3218 ) \nC621_=_C3277( C621 C3277 ) C621_=_C3370( C621 C3370 ) C621_=_C3429( C621 C3429 ) C621_=_C3781( C621 C3781 ) C621_=_C3955( C621 C3955 ) C621_=_C4031( C621 C4031 ) \nC621_=_C4032( C621 C4032 ) C621_=_C4033( C621 C4033 ) C621_=_C4034( C621 C4034 ) C621_=_C4035( C621 C4035 ) C621_=_C4036( C621 C4036 ) C622_=_C623( C622 C623 ) \nC622_=_C1091( C622 C1091 ) C622_=_C1116( C622 C1116 ) C622_=_C1490( C622 C1490 ) C622_=_C1607( C622 C1607 ) C622_=_C2673( C622 C2673 ) C622_=_C2804( C622 C2804 ) \nC622_=_C3336( C622 C3336 ) C622_=_C3359( C622 C3359 ) C622_=_C3371( C622 C3371 ) C622_=_C3406( C622 C3406 ) C622_=_C3430( C622 C3430 ) C622_=_C3559( C622 C3559 ) \nC622_=_C3936( C622 C3936 ) C622_=_C3957( C622 C3957 ) C622_=_C4033( C622 C4033 ) C622_=_C4076( C622 C4076 ) C622_=_C4077( C622 C4077 ) C623_=_C1689( C623 C1689 ) \nC623_=_C2469( C623 C2469 ) C623_=_C2957( C623 C2957 ) C623_=_C3065( C623 C3065 ) C623_=_C3222( C623 C3222 ) C623_=_C3372( C623 C3372 ) C623_=_C3632( C623 C3632 ) \nC623_=_C3939( C623 C3939 ) C623_=_C4034( C623 C4034 ) C626_=_C628( C626 C628 ) C626_=_C629( C626 C629 ) C626_=_C630( C626 C630 ) C626_=_C631( C626 C631 ) \nC626_=_C634( C626 C634 ) C626_=_C635( C626 C635 ) C626_=_C636( C626 C636 ) C626_=_C637( C626 C637 ) C626_=_C640( C626 C640 ) C626_=_C641( C626 C641 ) \nC626_=_C642( C626 C642 ) C626_=_C645( C626 C645 ) C626_=_C646( C626 C646 ) C626_=_C647( C626 C647 ) C626_=_C649( C626 C649 ) C626_=_C650( C626 C650 ) \nC626_=_C651( C626 C651 ) C626_=_C653( C626 C653 ) C626_=_C1048( C626 C1048 ) C626_=_C1050( C626 C1050 ) C626_=_C1056( C626 C1056 ) C626_=_C1060( C626 C1060 ) \nC626_=_C1067( C626 C1067 ) C628_=_C629( C628 C629 ) C628_=_C630( C628 C630 ) C628_=_C631( C628 C631 ) C628_=_C634( C628 C634 ) C628_=_C635( C628 C635 ) \nC628_=_C636( C628 C636 ) C628_=_C637( C628 C637 ) C628_=_C640( C628 C640 ) C628_=_C641( C628 C641 ) C628_=_C642( C628 C642 ) C628_=_C645( C628 C645 ) \nC628_=_C646( C628 C646 ) C628_=_C647( C628 C647 ) C628_=_C649( C628 C649 ) C628_=_C650( C628 C650 ) C628_=_C651( C628 C651 ) C628_=_C653( C628 C653 ) \nC628_=_C1150( C628 C1150 ) C628_=_C1156( C628 C1156 ) C628_=_C1167( C628 C1167 ) C629_=_C630( C629 C630 ) C629_=_C631( C629 C631 ) C629_=_C634( C629 C634 ) \nC629_=_C635( C629 C635 ) C629_=_C636( C629 C636 ) C629_=_C637( C629 C637 ) C629_=_C640( C629 C640 ) C629_=_C641( C629 C641 ) C629_=_C642( C629 C642 ) \nC629_=_C645( C629 C645 ) C629_=_C646( C629 C646 ) C629_=_C647( C629 C647 ) C629_=_C649( C629 C649 ) C629_=_C650( C629 C650 ) C629_=_C651( C629 C651 ) \nC629_=_C653( C629 C653 ) C629_=_C1192( C629 C1192 ) C629_=_C1199( C629 C1199 ) C629_=_C1202( C629 C1202 ) C629_=_C1204( C629 C1204 ) C629_=_C1208( C629 C1208 ) \nC630_=_C631( C630 C631 ) C630_=_C634( C630 C634 ) C630_=_C635( C630 C635 ) C630_=_C636( C630 C636 ) C630_=_C637( C630 C637 ) C630_=_C640( C630 C640 ) \nC630_=_C641( C630 C641 ) C630_=_C642( C630 C642 ) C630_=_C645( C630 C645 ) C630_=_C646( C630 C646 ) C630_=_C647( C630 C647 ) C630_=_C649( C630 C649 ) \nC630_=_C650( C630 C650 ) C630_=_C651( C630 C651 ) C630_=_C653( C630 C653 ) C630_=_C1071( C630 C1071 ) C630_=_C1213( C630 C1213 ) C630_=_C1217( C630 C1217 ) \nC630_=_C1218( C630 C1218 ) C630_=_C1221( C630 C1221 ) C630_=_C1223( C630 C1223 ) C630_=_C1224( C630 C1224 ) C630_=_C1226( C630 C1226 ) C630_=_C1228( C630 C1228 ) \nC630_=_C1229( C630 C1229 ) C630_=_C1230( C630 C1230 ) C630_=_C1231( C630 C1231 ) C631_=_C634( C631 C634 ) C631_=_C635( C631 C635 ) C631_=_C636( C631 C636 ) \nC631_=_C637( C631 C637 ) C631_=_C640( C631 C640 ) C631_=_C641( C631 C641 ) C631_=_C642( C631 C642 ) C631_=_C645( C631 C645 ) C631_=_C646( C631 C646 ) \nC631_=_C647( C631 C647 ) C631_=_C649( C631 C649 ) C631_=_C650( C631 C650 ) C631_=_C651( C631 C651 ) C631_=_C653( C631 C653 ) C631_=_C1072( C631 C1072 ) \nC631_=_C1380( C631 C1380 ) C631_=_C1385( C631 C1385 ) C631_=_C1386( C631 C1386 ) C631_=_C1388( C631 C1388 ) C631_=_C1390( C631 C1390 ) C631_=_C1391( C631 C1391 ) \nC631_=_C1393( C631 C1393 ) C631_=_C1396( C631 C1396 ) C631_=_C1402( C631 C1402 ) C634_=_C635( C634 C635 ) C634_=_C636( C634 C636 ) C634_=_C637( C634 C637 ) \nC634_=_C640( C634 C640 ) C634_=_C641( C634 C641 ) C634_=_C642( C634 C642 ) C634_=_C645( C634 C645 ) C634_=_C646( C634 C646 ) C634_=_C647( C634 C647 ) \nC634_=_C649( C634 C649 ) C634_=_C650( C634 C650 ) C634_=_C651( C634 C651 ) C634_=_C653( C634 C653 ) C634_=_C1611( C634 C1611 ) C634_=_C1619( C634 C1619 ) \nC634_=_C1621( C634 C1621 ) C634_=_C1631( C634 C1631 ) C635_=_C636( C635 C636 ) C635_=_C637( C635 C637 ) C635_=_C640( C635 C640 ) C635_=_C641( C635 C641 ) \nC635_=_C642( C635 C642 ) C635_=_C645( C635 C645 ) C635_=_C646( C635 C646 ) C635_=_C647( C635 C647 ) C635_=_C649( C635 C649 ) C635_=_C650( C635 C650 ) \nC635_=_C651( C635 C651 ) C635_=_C653( C635 C653 ) C635_=_C1150( C635 C1150 ) C635_=_C1611( C635 C1611 ) C635_=_C1866( C635 C1866 ) C635_=_C1867( C635 C1867 ) \nC635_=_C1868( C635 C1868 ) C635_=_C1869( C635 C1869 ) C635_=_C1871( C635 C1871 ) C635_=_C1872( C635 C1872 ) C635_=_C1874( C635 C1874 ) C635_=_C1875( C635 C1875 ) \nC635_=_C1876( C635 C1876 ) C635_=_C1877( C635 C1877 ) C635_=_C1878( C635 C1878 ) C636_=_C637( C636 C637 ) C636_=_C640( C636 C640 ) C636_=_C641( C636 C641 ) \nC636_=_C642( C636 C642 ) C636_=_C645( C636 C645 ) C636_=_C646( C636 C646 ) C636_=_C647( C636 C647 ) C636_=_C649( C636 C649 ) C636_=_C650( C636 C650 ) \nC636_=_C651( C636 C651 ) C636_=_C653( C636 C653 ) C636_=_C1404( C636 C1404 ) C636_=_C1795( C636 C1795 ) C636_=_C1887( C636 C1887 ) C636_=_C1890( C636 C1890 ) \nC636_=_C1895( C636 C1895 ) C636_=_C1896( C636 C1896 ) C636_=_C1899( C636 C1899 ) C636_=_C1901( C636 C1901 ) C637_=_C640( C637 C640 ) C637_=_C641( C637 C641 ) \nC637_=_C642( C637 C642 ) C637_=_C645( C637 C645 ) C637_=_C646( C637 C646 ) C637_=_C647( C637 C647 ) C637_=_C649( C637 C649 ) C637_=_C650( C637 C650 ) \nC637_=_C651( C637 C651 ) C637_=_C653( C637 C653 ) C637_=_C1866( C637 C1866 ) C637_=_C2164( C637 C2164 ) C637_=_C2173( C637 C2173 ) C640_=_C641( C640 C641 ) \nC640_=_C642( C640 C642 ) C640_=_C645( C640 C645 ) C640_=_C646( C640 C646 ) C640_=_C647( C640 C647 ) C640_=_C649( C640 C649 ) C640_=_C650( C640 C650 ) \nC640_=_C651( C640 C651 ) C640_=_C653( C640 C653 ) C640_=_C1362( C640 C1362 ) C640_=_C1407( C640 C1407 ) C640_=_C2206( C640 C2206 ) C640_=_C2492( C640 C2492 ) \nC640_=_C2521( C640 C2521 ) C640_=_C2522( C640 C2522 ) C640_=_C2528( C640 C2528 ) C641_=_C642( C641 C642 ) C641_=_C645( C641 C645 ) C641_=_C646( C641 C646 ) \nC641_=_C647( C641 C647 ) C641_=_C649( C641 C649 ) C641_=_C650( C641 C650 ) C641_=_C651( C641 C651 ) C641_=_C653( C641 C653 ) C641_=_C1408( C641 C1408 ) \nC641_=_C1799( C641 C1799 ) C641_=_C2551( C641 C2551 ) C641_=_C2559( C641 C2559 ) C642_=_C645( C642 C645 ) C642_=_C646( C642 C646 ) C642_=_C647( C642 C647 ) \nC642_=_C649( C642 C649 ) C642_=_C650( C642 C650 ) C642_=_C651( C642 C651 ) C642_=_C653( C642 C653 ) C642_=_C1868( C642 C1868 ) C642_=_C2103( C642 C2103 ) \nC642_=_C2368( C642 C2368 ) C642_=_C2826( C642 C2826 ) C642_=_C2861( C642 C2861 ) C645_=_C646( C645 C646 ) C645_=_C647( C645 C647 ) C645_=_C649( C645 C649 ) \nC645_=_C650( C645 C650 ) C645_=_C651( C645 C651 ) C645_=_C653( C645 C653 ) C645_=_C1271( C645 C1271 ) C645_=_C1871( C645 C1871 ) C645_=_C3109( C645 C3109 ) \nC645_=_C3434( C645 C3434 ) C646_=_C647( C646 C647 ) C646_=_C649( C646 C649 ) C646_=_C650( C646 C650 ) C646_=_C651( C646 C651 ) C646_=_C653( C646 C653 ) \nC646_=_C1533( C646 C1533 ) C646_=_C1578( C646 C1578 ) C646_=_C1853( C646 C1853 ) C646_=_C1872( C646 C1872 ) C646_=_C2374( C646 C2374 ) C646_=_C2831( C646 C2831 ) \nC646_=_C3464( C646 C3464 ) C646_=_C3537( C646 C3537 ) C646_=_C3540( C646 C3540 ) C646_=_C3547( C646 C3547 ) C647_=_C649( C647 C649 ) C647_=_C650( C647 C650 ) \nC647_=_C651( C647 C651 ) C647_=_C653( C647 C653 ) C647_=_C1417( C647 C1417 ) C647_=_C3734( C647 C3734 ) C647_=_C3739( C647 C3739 ) C649_=_C650( C649 C650 ) \nC649_=_C651( C649 C651 ) C649_=_C653( C649 C653 ) C649_=_C1421( C649 C1421 ) C649_=_C2112( C649 C2112 ) C649_=_C4012( C649 C4012 ) C649_=_C4014( C649 C4014 ) \nC650_=_C651( C650 C651 ) C650_=_C653( C650 C653 ) C650_=_C1877( C650 C1877 ) C650_=_C1965( C650</w:t>
      </w:r>
    </w:p>
    <w:p>
      <w:pPr>
        <w:pStyle w:val="PreformattedText"/>
        <w:bidi w:val="0"/>
        <w:spacing w:before="0" w:after="0"/>
        <w:jc w:val="left"/>
        <w:rPr/>
      </w:pPr>
      <w:r>
        <w:rPr/>
        <w:t xml:space="preserve"> </w:t>
      </w:r>
      <w:r>
        <w:rPr/>
        <w:t>C1965 ) C650_=_C2134( C650 C2134 ) C650_=_C2321( C650 C2321 ) \nC650_=_C2838( C650 C2838 ) C650_=_C2893( C650 C2893 ) C650_=_C3358( C650 C3358 ) C650_=_C3502( C650 C3502 ) C650_=_C3630( C650 C3630 ) C651_=_C653( C651 C653 ) \nC651_=_C1489( C651 C1489 ) C651_=_C1878( C651 C1878 ) C651_=_C2358( C651 C2358 ) C651_=_C2498( C651 C2498 ) C651_=_C3403( C651 C3403 ) C651_=_C4000( C651 C4000 ) \nC651_=_C4037( C651 C4037 ) C651_=_C4038( C651 C4038 ) C651_=_C4040( C651 C4040 ) C653_=_C1425( C653 C1425 ) C653_=_C3795( C653 C3795 ) C654_=_C656( C654 C656 ) \nC654_=_C660( C654 C660 ) C654_=_C662( C654 C662 ) C654_=_C663( C654 C663 ) C654_=_C665( C654 C665 ) C654_=_C666( C654 C666 ) C654_=_C667( C654 C667 ) \nC654_=_C670( C654 C670 ) C654_=_C673( C654 C673 ) C654_=_C674( C654 C674 ) C654_=_C675( C654 C675 ) C654_=_C676( C654 C676 ) C654_=_C678( C654 C678 ) \nC654_=_C679( C654 C679 ) C654_=_C680( C654 C680 ) C654_=_C682( C654 C682 ) C654_=_C1025( C654 C1025 ) C654_=_C1026( C654 C1026 ) C654_=_C1027( C654 C1027 ) \nC654_=_C1028( C654 C1028 ) C654_=_C1030( C654 C1030 ) C654_=_C1033( C654 C1033 ) C654_=_C1034( C654 C1034 ) C654_=_C1038( C654 C1038 ) C656_=_C660( C656 C660 ) \nC656_=_C662( C656 C662 ) C656_=_C663( C656 C663 ) C656_=_C665( C656 C665 ) C656_=_C666( C656 C666 ) C656_=_C667( C656 C667 ) C656_=_C670( C656 C670 ) \nC656_=_C673( C656 C673 ) C656_=_C674( C656 C674 ) C656_=_C675( C656 C675 ) C656_=_C676( C656 C676 ) C656_=_C678( C656 C678 ) C656_=_C679( C656 C679 ) \nC656_=_C680( C656 C680 ) C656_=_C896( C656 C896 ) C656_=_C950( C656 C950 ) C656_=_C1170( C656 C1170 ) C656_=_C1333( C656 C1333 ) C656_=_C1334( C656 C1334 ) \nC656_=_C1335( C656 C1335 ) C656_=_C1336( C656 C1336 ) C656_=_C1337( C656 C1337 ) C656_=_C1338( C656 C1338 ) C656_=_C1340( C656 C1340 ) C656_=_C1341( C656 C1341 ) \nC656_=_C1342( C656 C1342 ) C656_=_C1343( C656 C1343 ) C656_=_C1344( C656 C1344 ) C656_=_C1345( C656 C1345 ) C656_=_C1346( C656 C1346 ) C656_=_C1348( C656 C1348 ) \nC656_=_C1349( C656 C1349 ) C656_=_C1350( C656 C1350 ) C656_=_C1351( C656 C1351 ) C656_=_C1352( C656 C1352 ) C656_=_C1353( C656 C1353 ) C656_=_C1354( C656 C1354 ) \nC656_=_C1355( C656 C1355 ) C660_=_C662( C660 C662 ) C660_=_C663( C660 C663 ) C660_=_C665( C660 C665 ) C660_=_C666( C660 C666 ) C660_=_C667( C660 C667 ) \nC660_=_C670( C660 C670 ) C660_=_C673( C660 C673 ) C660_=_C674( C660 C674 ) C660_=_C675( C660 C675 ) C660_=_C676( C660 C676 ) C660_=_C678( C660 C678 ) \nC660_=_C679( C660 C679 ) C660_=_C680( C660 C680 ) C660_=_C1334( C660 C1334 ) C660_=_C1674( C660 C1674 ) C660_=_C1798( C660 C1798 ) C660_=_C2404( C660 C2404 ) \nC660_=_C2407( C660 C2407 ) C660_=_C2409( C660 C2409 ) C660_=_C2412( C660 C2412 ) C660_=_C2415( C660 C2415 ) C660_=_C2416( C660 C2416 ) C660_=_C2419( C660 C2419 ) \nC662_=_C663( C662 C663 ) C662_=_C665( C662 C665 ) C662_=_C666( C662 C666 ) C662_=_C667( C662 C667 ) C662_=_C670( C662 C670 ) C662_=_C673( C662 C673 ) \nC662_=_C674( C662 C674 ) C662_=_C675( C662 C675 ) C662_=_C676( C662 C676 ) C662_=_C678( C662 C678 ) C662_=_C679( C662 C679 ) C662_=_C680( C662 C680 ) \nC662_=_C692( C662 C692 ) C662_=_C1129( C662 C1129 ) C662_=_C1336( C662 C1336 ) C662_=_C1409( C662 C1409 ) C662_=_C2307( C662 C2307 ) C662_=_C2561( C662 C2561 ) \nC662_=_C2562( C662 C2562 ) C662_=_C2566( C662 C2566 ) C662_=_C2568( C662 C2568 ) C662_=_C2569( C662 C2569 ) C662_=_C2572( C662 C2572 ) C662_=_C2574( C662 C2574 ) \nC662_=_C2576( C662 C2576 ) C662_=_C2577( C662 C2577 ) C663_=_C665( C663 C665 ) C663_=_C666( C663 C666 ) C663_=_C667( C663 C667 ) C663_=_C670( C663 C670 ) \nC663_=_C673( C663 C673 ) C663_=_C674( C663 C674 ) C663_=_C675( C663 C675 ) C663_=_C676( C663 C676 ) C663_=_C678( C663 C678 ) C663_=_C679( C663 C679 ) \nC663_=_C680( C663 C680 ) C663_=_C1030( C663 C1030 ) C663_=_C1264( C663 C1264 ) C663_=_C2641( C663 C2641 ) C663_=_C2642( C663 C2642 ) C663_=_C2645( C663 C2645 ) \nC663_=_C2646( C663 C2646 ) C663_=_C2648( C663 C2648 ) C663_=_C2651( C663 C2651 ) C663_=_C2652( C663 C2652 ) C663_=_C2653( C663 C2653 ) C663_=_C2654( C663 C2654 ) \nC665_=_C666( C665 C666 ) C665_=_C667( C665 C667 ) C665_=_C670( C665 C670 ) C665_=_C673( C665 C673 ) C665_=_C674( C665 C674 ) C665_=_C675( C665 C675 ) \nC665_=_C676( C665 C676 ) C665_=_C678( C665 C678 ) C665_=_C679( C665 C679 ) C665_=_C680( C665 C680 ) C665_=_C930( C665 C930 ) C665_=_C1315( C665 C1315 ) \nC665_=_C1526( C665 C1526 ) C665_=_C1549( C665 C1549 ) C665_=_C1677( C665 C1677 ) C665_=_C1975( C665 C1975 ) C665_=_C2455( C665 C2455 ) C665_=_C2530( C665 C2530 ) \nC665_=_C2675( C665 C2675 ) C665_=_C2676( C665 C2676 ) C665_=_C2677( C665 C2677 ) C665_=_C2678( C665 C2678 ) C665_=_C2679( C665 C2679 ) C665_=_C2681( C665 C2681 ) \nC665_=_C2682( C665 C2682 ) C665_=_C2683( C665 C2683 ) C665_=_C2685( C665 C2685 ) C665_=_C2686( C665 C2686 ) C666_=_C667( C666 C667 ) C666_=_C670( C666 C670 ) \nC666_=_C673( C666 C673 ) C666_=_C674( C666 C674 ) C666_=_C675( C666 C675 ) C666_=_C676( C666 C676 ) C666_=_C678( C666 C678 ) C666_=_C679( C666 C679 ) \nC666_=_C680( C666 C680 ) C666_=_C1265( C666 C1265 ) C666_=_C1338( C666 C1338 ) C666_=_C2641( C666 C2641 ) C666_=_C2694( C666 C2694 ) C666_=_C2695( C666 C2695 ) \nC666_=_C2696( C666 C2696 ) C666_=_C2698( C666 C2698 ) C666_=_C2701( C666 C2701 ) C667_=_C670( C667 C670 ) C667_=_C673( C667 C673 ) C667_=_C674( C667 C674 ) \nC667_=_C675( C667 C675 ) C667_=_C676( C667 C676 ) C667_=_C678( C667 C678 ) C667_=_C679( C667 C679 ) C667_=_C680( C667 C680 ) C667_=_C844( C667 C844 ) \nC667_=_C1174( C667 C1174 ) C667_=_C1550( C667 C1550 ) C667_=_C2409( C667 C2409 ) C667_=_C2562( C667 C2562 ) C667_=_C2656( C667 C2656 ) C667_=_C2777( C667 C2777 ) \nC667_=_C2778( C667 C2778 ) C667_=_C2779( C667 C2779 ) C667_=_C2782( C667 C2782 ) C667_=_C2783( C667 C2783 ) C667_=_C2784( C667 C2784 ) C667_=_C2786( C667 C2786 ) \nC667_=_C2788( C667 C2788 ) C667_=_C2789( C667 C2789 ) C667_=_C2790( C667 C2790 ) C667_=_C2791( C667 C2791 ) C667_=_C2792( C667 C2792 ) C670_=_C673( C670 C673 ) \nC670_=_C674( C670 C674 ) C670_=_C675( C670 C675 ) C670_=_C676( C670 C676 ) C670_=_C678( C670 C678 ) C670_=_C679( C670 C679 ) C670_=_C680( C670 C680 ) \nC670_=_C1343( C670 C1343 ) C670_=_C1850( C670 C1850 ) C670_=_C2658( C670 C2658 ) C670_=_C2777( C670 C2777 ) C670_=_C3177( C670 C3177 ) C670_=_C3178( C670 C3178 ) \nC670_=_C3179( C670 C3179 ) C670_=_C3185( C670 C3185 ) C670_=_C3186( C670 C3186 ) C673_=_C674( C673 C674 ) C673_=_C675( C673 C675 ) C673_=_C676( C673 C676 ) \nC673_=_C678( C673 C678 ) C673_=_C679( C673 C679 ) C673_=_C680( C673 C680 ) C673_=_C1034( C673 C1034 ) C673_=_C1393( C673 C1393 ) C673_=_C1437( C673 C1437 ) \nC673_=_C1743( C673 C1743 ) C673_=_C2068( C673 C2068 ) C673_=_C2698( C673 C2698 ) C673_=_C2872( C673 C2872 ) C673_=_C2978( C673 C2978 ) C673_=_C3203( C673 C3203 ) \nC673_=_C3366( C673 C3366 ) C673_=_C3420( C673 C3420 ) C673_=_C3548( C673 C3548 ) C673_=_C3550( C673 C3550 ) C673_=_C3551( C673 C3551 ) C673_=_C3552( C673 C3552 ) \nC673_=_C3553( C673 C3553 ) C673_=_C3554( C673 C3554 ) C673_=_C3555( C673 C3555 ) C673_=_C3556( C673 C3556 ) C673_=_C3558( C673 C3558 ) C673_=_C3559( C673 C3559 ) \nC673_=_C3560( C673 C3560 ) C674_=_C675( C674 C675 ) C674_=_C676( C674 C676 ) C674_=_C678( C674 C678 ) C674_=_C679( C674 C679 ) C674_=_C680( C674 C680 ) \nC674_=_C2631( C674 C2631 ) C674_=_C2648( C674 C2648 ) C674_=_C2661( C674 C2661 ) C674_=_C3167( C674 C3167 ) C674_=_C3445( C674 C3445 ) C674_=_C3548( C674 C3548 ) \nC674_=_C3587( C674 C3587 ) C674_=_C3590( C674 C3590 ) C674_=_C3595( C674 C3595 ) C674_=_C3598( C674 C3598 ) C675_=_C676( C675 C676 ) C675_=_C678( C675 C678 ) \nC675_=_C679( C675 C679 ) C675_=_C680( C675 C680 ) C675_=_C1038( C675 C1038 ) C675_=_C1890( C675 C1890 ) C675_=_C2070( C675 C2070 ) C675_=_C2701( C675 C2701 ) \nC675_=_C2717( C675 C2717 ) C675_=_C2861( C675 C2861 ) C675_=_C2928( C675 C2928 ) C675_=_C3302( C675 C3302 ) C675_=_C3537( C675 C3537 ) C675_=_C3587( C675 C3587 ) \nC675_=_C3650( C675 C3650 ) C675_=_C3651( C675 C3651 ) C675_=_C3652( C675 C3652 ) C675_=_C3653( C675 C3653 ) C675_=_C3654( C675 C3654 ) C675_=_C3655( C675 C3655 ) \nC675_=_C3658( C675 C3658 ) C675_=_C3659( C675 C3659 ) C676_=_C678( C676 C678 ) C676_=_C679( C676 C679 ) C676_=_C680( C676 C680 ) C676_=_C2376( C676 C2376 ) \nC676_=_C2464( C676 C2464 ) C676_=_C2651( C676 C2651 ) C676_=_C3253( C676 C3253 ) C676_=_C3413( C676 C3413 ) C676_=_C3550( C676 C3550 ) C676_=_C3650( C676 C3650 ) \nC676_=_C3667( C676 C3667 ) C676_=_C3669( C676 C3669 ) C678_=_C679( C678 C679 ) C678_=_C680( C678 C680 ) C678_=_C1705( C678 C1705 ) C678_=_C2199( C678 C2199 ) \nC678_=_C2275( C678 C2275 ) C678_=_C2415( C678 C2415 ) C678_=_C2572( C678 C2572 ) C678_=_C2664( C678 C2664 ) C678_=_C2964( C678 C2964 ) C678_=_C3171( C678 C3171 ) \nC678_=_C3179( C678 C3179 ) C678_=_C3264( C678 C3264 ) C678_=_C3379( C678 C3379 ) C678_=_C3590( C678 C3590 ) C678_=_C3743( C678 C3743 ) C678_=_C3775( C678 C3775 ) \nC678_=_C3786( C678 C3786 ) C678_=_C3788( C678 C3788 ) C678_=_C3789( C678 C3789 ) C679_=_C680( C679 C680 ) C679_=_C703( C679 C703 ) C679_=_C1981( C679 C1981 ) \nC679_=_C2319( C679 C2319 ) C679_=_C2355( C679 C2355 ) C679_=_C2427( C679 C2427 ) C679_=_C2615( C679 C2615 ) C679_=_C2652( C679 C2652 ) C679_=_C3243( C679 C3243 ) \nC679_=_C3414( C679 C3414 ) C679_=_C3497( C679 C3497 ) C679_=_C3553( C679 C3553 ) C679_=_C3654( C679 C3654 ) C679_=_C3822( C679 C3822 ) C680_=_C1327( C680 C1327 ) \nC680_=_C1562( C680 C1562 ) C680_=_C1603( C680 C1603 ) C680_=_C2429( C680 C2429 ) C680_=_C2653( C680 C2653 ) C680_=_C2783( C680 C2783 ) C680_=_C2800( C680 C2800 ) \nC680_=_C3062( C680 C3062 ) C680_=_C3439( C680 C3439 ) C680_=_C3554( C680 C3554 ) C680_=_C3655( C680 C3655 ) C680_=_C3943( C680 C3943 ) C682_=_C684( C682 C684 ) \nC682_=_C686( C682 C686 ) C682_=_C688( C682 C688 ) C682_=_C690( C682 C690 ) C682_=_C692( C682 C692 ) C682_=_C693( C682 C693 ) C682_=_C697( C682 C697 ) \nC682_=_C700( C682 C700 ) C682_=_C701( C682 C701 ) C682_=_C703( C682 C703 ) C682_=_C707( C682 C707 ) C682_=_C708(</w:t>
      </w:r>
    </w:p>
    <w:p>
      <w:pPr>
        <w:pStyle w:val="PreformattedText"/>
        <w:bidi w:val="0"/>
        <w:spacing w:before="0" w:after="0"/>
        <w:jc w:val="left"/>
        <w:rPr/>
      </w:pPr>
      <w:r>
        <w:rPr/>
        <w:t xml:space="preserve"> </w:t>
      </w:r>
      <w:r>
        <w:rPr/>
        <w:t>C682 C708 ) C682_=_C1025( C682 C1025 ) \nC682_=_C1026( C682 C1026 ) C682_=_C1027( C682 C1027 ) C682_=_C1028( C682 C1028 ) C682_=_C1030( C682 C1030 ) C682_=_C1033( C682 C1033 ) C682_=_C1034( C682 C1034 ) \nC682_=_C1038( C682 C1038 ) C684_=_C686( C684 C686 ) C684_=_C688( C684 C688 ) C684_=_C690( C684 C690 ) C684_=_C692( C684 C692 ) C684_=_C693( C684 C693 ) \nC684_=_C697( C684 C697 ) C684_=_C700( C684 C700 ) C684_=_C701( C684 C701 ) C684_=_C703( C684 C703 ) C684_=_C707( C684 C707 ) C684_=_C708( C684 C708 ) \nC684_=_C1236( C684 C1236 ) C684_=_C1239( C684 C1239 ) C684_=_C1240( C684 C1240 ) C684_=_C1242( C684 C1242 ) C684_=_C1249( C684 C1249 ) C686_=_C688( C686 C688 ) \nC686_=_C690( C686 C690 ) C686_=_C692( C686 C692 ) C686_=_C693( C686 C693 ) C686_=_C697( C686 C697 ) C686_=_C700( C686 C700 ) C686_=_C701( C686 C701 ) \nC686_=_C703( C686 C703 ) C686_=_C707( C686 C707 ) C686_=_C708( C686 C708 ) C686_=_C1497( C686 C1497 ) C686_=_C1498( C686 C1498 ) C686_=_C1500( C686 C1500 ) \nC686_=_C1501( C686 C1501 ) C686_=_C1502( C686 C1502 ) C686_=_C1505( C686 C1505 ) C686_=_C1506( C686 C1506 ) C686_=_C1516( C686 C1516 ) C688_=_C690( C688 C690 ) \nC688_=_C692( C688 C692 ) C688_=_C693( C688 C693 ) C688_=_C697( C688 C697 ) C688_=_C700( C688 C700 ) C688_=_C701( C688 C701 ) C688_=_C703( C688 C703 ) \nC688_=_C707( C688 C707 ) C688_=_C708( C688 C708 ) C688_=_C925( C688 C925 ) C688_=_C1025( C688 C1025 ) C688_=_C1236( C688 C1236 ) C688_=_C1497( C688 C1497 ) \nC688_=_C1971( C688 C1971 ) C688_=_C1973( C688 C1973 ) C688_=_C1974( C688 C1974 ) C688_=_C1975( C688 C1975 ) C688_=_C1976( C688 C1976 ) C688_=_C1977( C688 C1977 ) \nC688_=_C1978( C688 C1978 ) C688_=_C1979( C688 C1979 ) C688_=_C1981( C688 C1981 ) C688_=_C1982( C688 C1982 ) C688_=_C1983( C688 C1983 ) C688_=_C1987( C688 C1987 ) \nC690_=_C692( C690 C692 ) C690_=_C693( C690 C693 ) C690_=_C697( C690 C697 ) C690_=_C700( C690 C700 ) C690_=_C701( C690 C701 ) C690_=_C703( C690 C703 ) \nC690_=_C707( C690 C707 ) C690_=_C708( C690 C708 ) C690_=_C1027( C690 C1027 ) C690_=_C1240( C690 C1240 ) C690_=_C1475( C690 C1475 ) C690_=_C1501( C690 C1501 ) \nC690_=_C2034( C690 C2034 ) C690_=_C2305( C690 C2305 ) C690_=_C2346( C690 C2346 ) C690_=_C2349( C690 C2349 ) C690_=_C2350( C690 C2350 ) C690_=_C2354( C690 C2354 ) \nC690_=_C2355( C690 C2355 ) C690_=_C2356( C690 C2356 ) C690_=_C2357( C690 C2357 ) C690_=_C2358( C690 C2358 ) C690_=_C2359( C690 C2359 ) C690_=_C2361( C690 C2361 ) \nC690_=_C2363( C690 C2363 ) C692_=_C693( C692 C693 ) C692_=_C697( C692 C697 ) C692_=_C700( C692 C700 ) C692_=_C701( C692 C701 ) C692_=_C703( C692 C703 ) \nC692_=_C707( C692 C707 ) C692_=_C708( C692 C708 ) C692_=_C1129( C692 C1129 ) C692_=_C1336( C692 C1336 ) C692_=_C1409( C692 C1409 ) C692_=_C2307( C692 C2307 ) \nC692_=_C2561( C692 C2561 ) C692_=_C2562( C692 C2562 ) C692_=_C2566( C692 C2566 ) C692_=_C2568( C692 C2568 ) C692_=_C2569( C692 C2569 ) C692_=_C2572( C692 C2572 ) \nC692_=_C2574( C692 C2574 ) C692_=_C2576( C692 C2576 ) C692_=_C2577( C692 C2577 ) C693_=_C697( C693 C697 ) C693_=_C700( C693 C700 ) C693_=_C701( C693 C701 ) \nC693_=_C703( C693 C703 ) C693_=_C707( C693 C707 ) C693_=_C708( C693 C708 ) C693_=_C1135( C693 C1135 ) C693_=_C1410( C693 C1410 ) C693_=_C1679( C693 C1679 ) \nC693_=_C2310( C693 C2310 ) C693_=_C2627( C693 C2627 ) C693_=_C2943( C693 C2943 ) C693_=_C2959( C693 C2959 ) C693_=_C2960( C693 C2960 ) C693_=_C2962( C693 C2962 ) \nC693_=_C2964( C693 C2964 ) C693_=_C2966( C693 C2966 ) C693_=_C2968( C693 C2968 ) C697_=_C700( C697 C700 ) C697_=_C701( C697 C701 ) C697_=_C703( C697 C703 ) \nC697_=_C707( C697 C707 ) C697_=_C708( C697 C708 ) C697_=_C1138( C697 C1138 ) C697_=_C1413( C697 C1413 ) C697_=_C1531( C697 C1531 ) C697_=_C2313( C697 C2313 ) \nC697_=_C3373( C697 C3373 ) C697_=_C3374( C697 C3374 ) C697_=_C3379( C697 C3379 ) C697_=_C3382( C697 C3382 ) C697_=_C3384( C697 C3384 ) C697_=_C3385( C697 C3385 ) \nC697_=_C3386( C697 C3386 ) C700_=_C701( C700 C701 ) C700_=_C703( C700 C703 ) C700_=_C707( C700 C707 ) C700_=_C708( C700 C708 ) C700_=_C1416( C700 C1416 ) \nC700_=_C1811( C700 C1811 ) C700_=_C1963( C700 C1963 ) C700_=_C2614( C700 C2614 ) C700_=_C2663( C700 C2663 ) C700_=_C2904( C700 C2904 ) C700_=_C3027( C700 C3027 ) \nC700_=_C3112( C700 C3112 ) C700_=_C3652( C700 C3652 ) C700_=_C3680( C700 C3680 ) C700_=_C3712( C700 C3712 ) C700_=_C3713( C700 C3713 ) C700_=_C3715( C700 C3715 ) \nC700_=_C3716( C700 C3716 ) C700_=_C3717( C700 C3717 ) C700_=_C3718( C700 C3718 ) C700_=_C3719( C700 C3719 ) C700_=_C3720( C700 C3720 ) C701_=_C703( C701 C703 ) \nC701_=_C707( C701 C707 ) C701_=_C708( C701 C708 ) C701_=_C1141( C701 C1141 ) C701_=_C1418( C701 C1418 ) C701_=_C1600( C701 C1600 ) C701_=_C2317( C701 C2317 ) \nC701_=_C3368( C701 C3368 ) C701_=_C3422( C701 C3422 ) C701_=_C3551( C701 C3551 ) C701_=_C3622( C701 C3622 ) C701_=_C3775( C701 C3775 ) C701_=_C3776( C701 C3776 ) \nC701_=_C3777( C701 C3777 ) C701_=_C3778( C701 C3778 ) C701_=_C3781( C701 C3781 ) C703_=_C707( C703 C707 ) C703_=_C708( C703 C708 ) C703_=_C1981( C703 C1981 ) \nC703_=_C2319( C703 C2319 ) C703_=_C2355( C703 C2355 ) C703_=_C2427( C703 C2427 ) C703_=_C2615( C703 C2615 ) C703_=_C2652( C703 C2652 ) C703_=_C3243( C703 C3243 ) \nC703_=_C3414( C703 C3414 ) C703_=_C3497( C703 C3497 ) C703_=_C3553( C703 C3553 ) C703_=_C3654( C703 C3654 ) C703_=_C3822( C703 C3822 ) C707_=_C708( C707 C708 ) \nC707_=_C1424( C707 C1424 ) C707_=_C1970( C707 C1970 ) C707_=_C2791( C707 C2791 ) C707_=_C2805( C707 C2805 ) C707_=_C3034( C707 C3034 ) C707_=_C3120( C707 C3120 ) \nC707_=_C3283( C707 C3283 ) C707_=_C3688( C707 C3688 ) C707_=_C3720( C707 C3720 ) C707_=_C4035( C707 C4035 ) C707_=_C4052( C707 C4052 ) C707_=_C4085( C707 C4085 ) \nC707_=_C4092( C707 C4092 ) C708_=_C1987( C708 C1987 ) C708_=_C2323( C708 C2323 ) C708_=_C2361( C708 C2361 ) C708_=_C2434( C708 C2434 ) C708_=_C3249( C708 C3249 ) \nC708_=_C3352( C708 C3352 ) C708_=_C3560( C708 C3560 ) C732_=_C1329( C732 C1329 ) C732_=_C1774( C732 C1774 ) C732_=_C2136( C732 C2136 ) C732_=_C2303( C732 C2303 ) \nC732_=_C2489( C732 C2489 ) C732_=_C2956( C732 C2956 ) C732_=_C3138( C732 C3138 ) C732_=_C3150( C732 C3150 ) C732_=_C3221( C732 C3221 ) C732_=_C3328( C732 C3328 ) \nC732_=_C3513( C732 C3513 ) C732_=_C3718( C732 C3718 ) C732_=_C3899( C732 C3899 ) C732_=_C4042( C732 C4042 ) C732_=_C4055( C732 C4055 ) C732_=_C4071( C732 C4071 ) \nC732_=_C4085( C732 C4085 ) C739_=_C741( C739 C741 ) C739_=_C745( C739 C745 ) C739_=_C747( C739 C747 ) C739_=_C756( C739 C756 ) C739_=_C758( C739 C758 ) \nC739_=_C759( C739 C759 ) C739_=_C1217( C739 C1217 ) C739_=_C1385( C739 C1385 ) C739_=_C2012( C739 C2012 ) C739_=_C2056( C739 C2056 ) C739_=_C2364( C739 C2364 ) \nC739_=_C2368( C739 C2368 ) C739_=_C2371( C739 C2371 ) C739_=_C2374( C739 C2374 ) C739_=_C2376( C739 C2376 ) C739_=_C2377( C739 C2377 ) C739_=_C2378( C739 C2378 ) \nC739_=_C2381( C739 C2381 ) C739_=_C2382( C739 C2382 ) C741_=_C745( C741 C745 ) C741_=_C747( C741 C747 ) C741_=_C756( C741 C756 ) C741_=_C758( C741 C758 ) \nC741_=_C759( C741 C759 ) C741_=_C767( C741 C767 ) C741_=_C1974( C741 C1974 ) C741_=_C2014( C741 C2014 ) C741_=_C2385( C741 C2385 ) C741_=_C2455( C741 C2455 ) \nC741_=_C2457( C741 C2457 ) C741_=_C2459( C741 C2459 ) C741_=_C2462( C741 C2462 ) C741_=_C2464( C741 C2464 ) C741_=_C2465( C741 C2465 ) C741_=_C2468( C741 C2468 ) \nC741_=_C2469( C741 C2469 ) C745_=_C747( C745 C747 ) C745_=_C756( C745 C756 ) C745_=_C758( C745 C758 ) C745_=_C759( C745 C759 ) C745_=_C1323( C745 C1323 ) \nC745_=_C1764( C745 C1764 ) C745_=_C1978( C745 C1978 ) C745_=_C2018( C745 C2018 ) C745_=_C2125( C745 C2125 ) C745_=_C2391( C745 C2391 ) C745_=_C2679( C745 C2679 ) \nC745_=_C2948( C745 C2948 ) C745_=_C3141( C745 C3141 ) C745_=_C3216( C745 C3216 ) C745_=_C3252( C745 C3252 ) C745_=_C3253( C745 C3253 ) C745_=_C3254( C745 C3254 ) \nC745_=_C3257( C745 C3257 ) C745_=_C3258( C745 C3258 ) C747_=_C756( C747 C756 ) C747_=_C758( C747 C758 ) C747_=_C759( C747 C759 ) C747_=_C1739( C747 C1739 ) \nC747_=_C2020( C747 C2020 ) C747_=_C2392( C747 C2392 ) C747_=_C2583( C747 C2583 ) C747_=_C2610( C747 C2610 ) C747_=_C3411( C747 C3411 ) C747_=_C3413( C747 C3413 ) \nC747_=_C3414( C747 C3414 ) C747_=_C3415( C747 C3415 ) C747_=_C3416( C747 C3416 ) C747_=_C3417( C747 C3417 ) C756_=_C758( C756 C758 ) C756_=_C759( C756 C759 ) \nC756_=_C1876( C756 C1876 ) C756_=_C1895( C756 C1895 ) C756_=_C2029( C756 C2029 ) C756_=_C2300( C756 C2300 ) C756_=_C2401( C756 C2401 ) C756_=_C2724( C756 C2724 ) \nC756_=_C2936( C756 C2936 ) C756_=_C3090( C756 C3090 ) C756_=_C3428( C756 C3428 ) C756_=_C3667( C756 C3667 ) C756_=_C3715( C756 C3715 ) C756_=_C3761( C756 C3761 ) \nC756_=_C3793( C756 C3793 ) C756_=_C3886( C756 C3886 ) C756_=_C3890( C756 C3890 ) C758_=_C759( C758 C759 ) C758_=_C833( C758 C833 ) C758_=_C889( C758 C889 ) \nC758_=_C1230( C758 C1230 ) C758_=_C1353( C758 C1353 ) C758_=_C1921( C758 C1921 ) C758_=_C1944( C758 C1944 ) C758_=_C2031( C758 C2031 ) C758_=_C2280( C758 C2280 ) \nC758_=_C2419( C758 C2419 ) C758_=_C2576( C758 C2576 ) C758_=_C2772( C758 C2772 ) C758_=_C2790( C758 C2790 ) C758_=_C3004( C758 C3004 ) C758_=_C3185( C758 C3185 ) \nC758_=_C3404( C758 C3404 ) C758_=_C3520( C758 C3520 ) C758_=_C3568( C758 C3568 ) C758_=_C3788( C758 C3788 ) C758_=_C3919( C758 C3919 ) C758_=_C4026( C758 C4026 ) \nC758_=_C4060( C758 C4060 ) C758_=_C4061( C758 C4061 ) C759_=_C891( C759 C891 ) C759_=_C919( C759 C919 ) C759_=_C1775( C759 C1775 ) C759_=_C1925( C759 C1925 ) \nC759_=_C1948( C759 C1948 ) C759_=_C2032( C759 C2032 ) C759_=_C2054( C759 C2054 ) C759_=_C2402( C759 C2402 ) C759_=_C2624( C759 C2624 ) C759_=_C3269( C759 C3269 ) \nC759_=_C3297( C759 C3297 ) C759_=_C3571( C759 C3571 ) C759_=_C3669( C759 C3669 ) C759_=_C3858( C759 C3858 ) C759_=_C3894( C759 C3894 ) C759_=_C3965( C759 C3965 ) \nC759_=_C4028( C759 C4028 ) C759_=_C4061( C759 C4061 ) C759_=_C4093( C759 C4093 ) C761_=_C767( C761 C767 ) C761_=_C774( C761 C774 ) C761_=_C776( C761 C776 ) \nC761_=_C780( C761 C780 ) C761_=_C1795( C761 C1795</w:t>
      </w:r>
    </w:p>
    <w:p>
      <w:pPr>
        <w:pStyle w:val="PreformattedText"/>
        <w:bidi w:val="0"/>
        <w:spacing w:before="0" w:after="0"/>
        <w:jc w:val="left"/>
        <w:rPr/>
      </w:pPr>
      <w:r>
        <w:rPr/>
        <w:t xml:space="preserve"> </w:t>
      </w:r>
      <w:r>
        <w:rPr/>
        <w:t>) C761_=_C1796( C761 C1796 ) C761_=_C1798( C761 C1798 ) C761_=_C1799( C761 C1799 ) C761_=_C1800( C761 C1800 ) \nC761_=_C1801( C761 C1801 ) C761_=_C1803( C761 C1803 ) C761_=_C1806( C761 C1806 ) C761_=_C1809( C761 C1809 ) C761_=_C1811( C761 C1811 ) C761_=_C1812( C761 C1812 ) \nC761_=_C1813( C761 C1813 ) C761_=_C1817( C761 C1817 ) C761_=_C1818( C761 C1818 ) C761_=_C1819( C761 C1819 ) C761_=_C1820( C761 C1820 ) C767_=_C774( C767 C774 ) \nC767_=_C776( C767 C776 ) C767_=_C780( C767 C780 ) C767_=_C1974( C767 C1974 ) C767_=_C2014( C767 C2014 ) C767_=_C2385( C767 C2385 ) C767_=_C2455( C767 C2455 ) \nC767_=_C2457( C767 C2457 ) C767_=_C2459( C767 C2459 ) C767_=_C2462( C767 C2462 ) C767_=_C2464( C767 C2464 ) C767_=_C2465( C767 C2465 ) C767_=_C2468( C767 C2468 ) \nC767_=_C2469( C767 C2469 ) C774_=_C776( C774 C776 ) C774_=_C780( C774 C780 ) C774_=_C1595( C774 C1595 ) C774_=_C2065( C774 C2065 ) C774_=_C2459( C774 C2459 ) \nC774_=_C2645( C774 C2645 ) C774_=_C2973( C774 C2973 ) C774_=_C3096( C774 C3096 ) C774_=_C3201( C774 C3201 ) C774_=_C3366( C774 C3366 ) C774_=_C3367( C774 C3367 ) \nC774_=_C3368( C774 C3368 ) C774_=_C3370( C774 C3370 ) C774_=_C3371( C774 C3371 ) C774_=_C3372( C774 C3372 ) C776_=_C780( C776 C780 ) C776_=_C2129( C776 C2129 ) \nC776_=_C2539( C776 C2539 ) C776_=_C3099( C776 C3099 ) C776_=_C3367( C776 C3367 ) C776_=_C3628( C776 C3628 ) C776_=_C3629( C776 C3629 ) C776_=_C3630( C776 C3630 ) \nC776_=_C3631( C776 C3631 ) C776_=_C3632( C776 C3632 ) C776_=_C3633( C776 C3633 ) C780_=_C806( C780 C806 ) C780_=_C1228( C780 C1228 ) C780_=_C1396( C780 C1396 ) \nC780_=_C1941( C780 C1941 ) C780_=_C2173( C780 C2173 ) C780_=_C2241( C780 C2241 ) C780_=_C2340( C780 C2340 ) C780_=_C3047( C780 C3047 ) C780_=_C3209( C780 C3209 ) \nC780_=_C3292( C780 C3292 ) C780_=_C3605( C780 C3605 ) C780_=_C3695( C780 C3695 ) C780_=_C3734( C780 C3734 ) C780_=_C3846( C780 C3846 ) C780_=_C3895( C780 C3895 ) \nC780_=_C3937( C780 C3937 ) C780_=_C3939( C780 C3939 ) C780_=_C3941( C780 C3941 ) C789_=_C798( C789 C798 ) C789_=_C806( C789 C806 ) C789_=_C840( C789 C840 ) \nC789_=_C1498( C789 C1498 ) C789_=_C1990( C789 C1990 ) C789_=_C2081( C789 C2081 ) C789_=_C2100( C789 C2100 ) C789_=_C2101( C789 C2101 ) C789_=_C2102( C789 C2102 ) \nC789_=_C2103( C789 C2103 ) C789_=_C2104( C789 C2104 ) C789_=_C2105( C789 C2105 ) C789_=_C2106( C789 C2106 ) C789_=_C2109( C789 C2109 ) C789_=_C2110( C789 C2110 ) \nC789_=_C2111( C789 C2111 ) C789_=_C2112( C789 C2112 ) C789_=_C2113( C789 C2113 ) C789_=_C2114( C789 C2114 ) C789_=_C2116( C789 C2116 ) C798_=_C806( C798 C806 ) \nC798_=_C907( C798 C907 ) C798_=_C1033( C798 C1033 ) C798_=_C1249( C798 C1249 ) C798_=_C1505( C798 C1505 ) C798_=_C1621( C798 C1621 ) C798_=_C1763( C798 C1763 ) \nC798_=_C1977( C798 C1977 ) C798_=_C2042( C798 C2042 ) C798_=_C2063( C798 C2063 ) C798_=_C2350( C798 C2350 ) C798_=_C2390( C798 C2390 ) C798_=_C3122( C798 C3122 ) \nC798_=_C3240( C798 C3240 ) C798_=_C3241( C798 C3241 ) C798_=_C3242( C798 C3242 ) C798_=_C3243( C798 C3243 ) C798_=_C3244( C798 C3244 ) C798_=_C3245( C798 C3245 ) \nC798_=_C3246( C798 C3246 ) C798_=_C3247( C798 C3247 ) C798_=_C3249( C798 C3249 ) C806_=_C1228( C806 C1228 ) C806_=_C1396( C806 C1396 ) C806_=_C1941( C806 C1941 ) \nC806_=_C2173( C806 C2173 ) C806_=_C2241( C806 C2241 ) C806_=_C2340( C806 C2340 ) C806_=_C3047( C806 C3047 ) C806_=_C3209( C806 C3209 ) C806_=_C3292( C806 C3292 ) \nC806_=_C3605( C806 C3605 ) C806_=_C3695( C806 C3695 ) C806_=_C3734( C806 C3734 ) C806_=_C3846( C806 C3846 ) C806_=_C3895( C806 C3895 ) C806_=_C3937( C806 C3937 ) \nC806_=_C3939( C806 C3939 ) C806_=_C3941( C806 C3941 ) C824_=_C827( C824 C827 ) C824_=_C832( C824 C832 ) C824_=_C833( C824 C833 ) C824_=_C956( C824 C956 ) \nC824_=_C1202( C824 C1202 ) C824_=_C1223( C824 C1223 ) C824_=_C1698( C824 C1698 ) C824_=_C1781( C824 C1781 ) C824_=_C2191( C824 C2191 ) C824_=_C2269( C824 C2269 ) \nC824_=_C2594( C824 C2594 ) C824_=_C2629( C824 C2629 ) C824_=_C3164( C824 C3164 ) C824_=_C3166( C824 C3166 ) C824_=_C3167( C824 C3167 ) C824_=_C3168( C824 C3168 ) \nC824_=_C3171( C824 C3171 ) C824_=_C3172( C824 C3172 ) C824_=_C3175( C824 C3175 ) C827_=_C832( C827 C832 ) C827_=_C833( C827 C833 ) C827_=_C960( C827 C960 ) \nC827_=_C1204( C827 C1204 ) C827_=_C1226( C827 C1226 ) C827_=_C1372( C827 C1372 ) C827_=_C1599( C827 C1599 ) C827_=_C1788( C827 C1788 ) C827_=_C2597( C827 C2597 ) \nC827_=_C2906( C827 C2906 ) C827_=_C3205( C827 C3205 ) C827_=_C3343( C827 C3343 ) C827_=_C3628( C827 C3628 ) C827_=_C3772( C827 C3772 ) C827_=_C3773( C827 C3773 ) \nC832_=_C833( C832 C833 ) C832_=_C966( C832 C966 ) C832_=_C1208( C832 C1208 ) C832_=_C1229( C832 C1229 ) C832_=_C1792( C832 C1792 ) C832_=_C2603( C832 C2603 ) \nC832_=_C2789( C832 C2789 ) C832_=_C2803( C832 C2803 ) C832_=_C3258( C832 C3258 ) C832_=_C3280( C832 C3280 ) C832_=_C4032( C832 C4032 ) C832_=_C4051( C832 C4051 ) \nC832_=_C4055( C832 C4055 ) C832_=_C4057( C832 C4057 ) C832_=_C4058( C832 C4058 ) C833_=_C889( C833 C889 ) C833_=_C1230( C833 C1230 ) C833_=_C1353( C833 C1353 ) \nC833_=_C1921( C833 C1921 ) C833_=_C1944( C833 C1944 ) C833_=_C2031( C833 C2031 ) C833_=_C2280( C833 C2280 ) C833_=_C2419( C833 C2419 ) C833_=_C2576( C833 C2576 ) \nC833_=_C2772( C833 C2772 ) C833_=_C2790( C833 C2790 ) C833_=_C3004( C833 C3004 ) C833_=_C3185( C833 C3185 ) C833_=_C3404( C833 C3404 ) C833_=_C3520( C833 C3520 ) \nC833_=_C3568( C833 C3568 ) C833_=_C3788( C833 C3788 ) C833_=_C3919( C833 C3919 ) C833_=_C4026( C833 C4026 ) C833_=_C4060( C833 C4060 ) C833_=_C4061( C833 C4061 ) \nC838_=_C840( C838 C840 ) C838_=_C842( C838 C842 ) C838_=_C844( C838 C844 ) C838_=_C848( C838 C848 ) C838_=_C849( C838 C849 ) C838_=_C850( C838 C850 ) \nC838_=_C858( C838 C858 ) C838_=_C863( C838 C863 ) C838_=_C865( C838 C865 ) C838_=_C1356( C838 C1356 ) C838_=_C1545( C838 C1545 ) C838_=_C1546( C838 C1546 ) \nC838_=_C1547( C838 C1547 ) C838_=_C1549( C838 C1549 ) C838_=_C1550( C838 C1550 ) C838_=_C1551( C838 C1551 ) C838_=_C1553( C838 C1553 ) C838_=_C1554( C838 C1554 ) \nC838_=_C1556( C838 C1556 ) C838_=_C1558( C838 C1558 ) C838_=_C1560( C838 C1560 ) C838_=_C1561( C838 C1561 ) C838_=_C1562( C838 C1562 ) C838_=_C1563( C838 C1563 ) \nC838_=_C1564( C838 C1564 ) C838_=_C1565( C838 C1565 ) C838_=_C1566( C838 C1566 ) C840_=_C842( C840 C842 ) C840_=_C844( C840 C844 ) C840_=_C848( C840 C848 ) \nC840_=_C849( C840 C849 ) C840_=_C850( C840 C850 ) C840_=_C858( C840 C858 ) C840_=_C863( C840 C863 ) C840_=_C865( C840 C865 ) C840_=_C1498( C840 C1498 ) \nC840_=_C1990( C840 C1990 ) C840_=_C2081( C840 C2081 ) C840_=_C2100( C840 C2100 ) C840_=_C2101( C840 C2101 ) C840_=_C2102( C840 C2102 ) C840_=_C2103( C840 C2103 ) \nC840_=_C2104( C840 C2104 ) C840_=_C2105( C840 C2105 ) C840_=_C2106( C840 C2106 ) C840_=_C2109( C840 C2109 ) C840_=_C2110( C840 C2110 ) C840_=_C2111( C840 C2111 ) \nC840_=_C2112( C840 C2112 ) C840_=_C2113( C840 C2113 ) C840_=_C2114( C840 C2114 ) C840_=_C2116( C840 C2116 ) C842_=_C844( C842 C844 ) C842_=_C848( C842 C848 ) \nC842_=_C849( C842 C849 ) C842_=_C850( C842 C850 ) C842_=_C858( C842 C858 ) C842_=_C863( C842 C863 ) C842_=_C865( C842 C865 ) C842_=_C1028( C842 C1028 ) \nC842_=_C1218( C842 C1218 ) C842_=_C1242( C842 C1242 ) C842_=_C1386( C842 C1386 ) C842_=_C1502( C842 C1502 ) C842_=_C1547( C842 C1547 ) C842_=_C1973( C842 C1973 ) \nC842_=_C2346( C842 C2346 ) C842_=_C2426( C842 C2426 ) C842_=_C2427( C842 C2427 ) C842_=_C2429( C842 C2429 ) C842_=_C2430( C842 C2430 ) C842_=_C2432( C842 C2432 ) \nC842_=_C2434( C842 C2434 ) C844_=_C848( C844 C848 ) C844_=_C849( C844 C849 ) C844_=_C850( C844 C850 ) C844_=_C858( C844 C858 ) C844_=_C863( C844 C863 ) \nC844_=_C865( C844 C865 ) C844_=_C1174( C844 C1174 ) C844_=_C1550( C844 C1550 ) C844_=_C2409( C844 C2409 ) C844_=_C2562( C844 C2562 ) C844_=_C2656( C844 C2656 ) \nC844_=_C2777( C844 C2777 ) C844_=_C2778( C844 C2778 ) C844_=_C2779( C844 C2779 ) C844_=_C2782( C844 C2782 ) C844_=_C2783( C844 C2783 ) C844_=_C2784( C844 C2784 ) \nC844_=_C2786( C844 C2786 ) C844_=_C2788( C844 C2788 ) C844_=_C2789( C844 C2789 ) C844_=_C2790( C844 C2790 ) C844_=_C2791( C844 C2791 ) C844_=_C2792( C844 C2792 ) \nC848_=_C849( C848 C849 ) C848_=_C850( C848 C850 ) C848_=_C858( C848 C858 ) C848_=_C863( C848 C863 ) C848_=_C865( C848 C865 ) C848_=_C1270( C848 C1270 ) \nC848_=_C1558( C848 C1558 ) C848_=_C1740( C848 C1740 ) C848_=_C1979( C848 C1979 ) C848_=_C2233( C848 C2233 ) C848_=_C2682( C848 C2682 ) C848_=_C2696( C848 C2696 ) \nC848_=_C3433( C848 C3433 ) C848_=_C3434( C848 C3434 ) C848_=_C3435( C848 C3435 ) C848_=_C3436( C848 C3436 ) C848_=_C3437( C848 C3437 ) C848_=_C3439( C848 C3439 ) \nC848_=_C3440( C848 C3440 ) C848_=_C3442( C848 C3442 ) C848_=_C3443( C848 C3443 ) C848_=_C3444( C848 C3444 ) C849_=_C850( C849 C850 ) C849_=_C858( C849 C858 ) \nC849_=_C863( C849 C863 ) C849_=_C865( C849 C865 ) C849_=_C1506( C849 C1506 ) C849_=_C1699( C849 C1699 ) C849_=_C2147( C849 C2147 ) C849_=_C2193( C849 C2193 ) \nC849_=_C2271( C849 C2271 ) C849_=_C2584( C849 C2584 ) C849_=_C2993( C849 C2993 ) C849_=_C3166( C849 C3166 ) C849_=_C3445( C849 C3445 ) C849_=_C3446( C849 C3446 ) \nC849_=_C3448( C849 C3448 ) C849_=_C3449( C849 C3449 ) C849_=_C3450( C849 C3450 ) C849_=_C3452( C849 C3452 ) C849_=_C3453( C849 C3453 ) C849_=_C3454( C849 C3454 ) \nC849_=_C3456( C849 C3456 ) C850_=_C858( C850 C858 ) C850_=_C863( C850 C863 ) C850_=_C865( C850 C865 ) C850_=_C938( C850 C938 ) C850_=_C1784( C850 C1784 ) \nC850_=_C1957( C850 C1957 ) C850_=_C2234( C850 C2234 ) C850_=_C2568( C850 C2568 ) C850_=_C2646( C850 C2646 ) C850_=_C2976( C850 C2976 ) C850_=_C3226( C850 C3226 ) \nC850_=_C3373( C850 C3373 ) C850_=_C3475( C850 C3475 ) C850_=_C3476( C850 C3476 ) C850_=_C3477( C850 C3477 ) C850_=_C3478( C850 C3478 ) C850_=_C3479( C850 C3479 ) \nC850_=_C3480( C850 C3480 ) C850_=_C3481( C850 C3481 ) C858_=_C863( C858 C863 ) C858_=_C865( C858 C865 ) C858_=_C1564( C858 C1564 ) C858_=_C1875( C858 C1875 ) \nC858_=_C2299( C858 C2299 ) C858_=_C2574( C858 C2574 ) C858_=_C2966( C858 C2966 ) C858_=_C3089(</w:t>
      </w:r>
    </w:p>
    <w:p>
      <w:pPr>
        <w:pStyle w:val="PreformattedText"/>
        <w:bidi w:val="0"/>
        <w:spacing w:before="0" w:after="0"/>
        <w:jc w:val="left"/>
        <w:rPr/>
      </w:pPr>
      <w:r>
        <w:rPr/>
        <w:t xml:space="preserve"> </w:t>
      </w:r>
      <w:r>
        <w:rPr/>
        <w:t>C858 C3089 ) C858_=_C3382( C858 C3382 ) C858_=_C3427( C858 C3427 ) \nC858_=_C3778( C858 C3778 ) C858_=_C3791( C858 C3791 ) C858_=_C3801( C858 C3801 ) C858_=_C3884( C858 C3884 ) C858_=_C3943( C858 C3943 ) C858_=_C3959( C858 C3959 ) \nC858_=_C3980( C858 C3980 ) C863_=_C865( C863 C865 ) C863_=_C1231( C863 C1231 ) C863_=_C1402( C863 C1402 ) C863_=_C1516( C863 C1516 ) C863_=_C2546( C863 C2546 ) \nC863_=_C3007( C863 C3007 ) C863_=_C3772( C863 C3772 ) C863_=_C3816( C863 C3816 ) C863_=_C3907( C863 C3907 ) C863_=_C3915( C863 C3915 ) C863_=_C4066( C863 C4066 ) \nC863_=_C4096( C863 C4096 ) C863_=_C4101( C863 C4101 ) C863_=_C4106( C863 C4106 ) C865_=_C1354( C865 C1354 ) C865_=_C1378( C865 C1378 ) C865_=_C1672( C865 C1672 ) \nC865_=_C1794( C865 C1794 ) C865_=_C2010( C865 C2010 ) C865_=_C2246( C865 C2246 ) C865_=_C2528( C865 C2528 ) C865_=_C2577( C865 C2577 ) C865_=_C3239( C865 C3239 ) \nC865_=_C3298( C865 C3298 ) C865_=_C3385( C865 C3385 ) C865_=_C3396( C865 C3396 ) C865_=_C3765( C865 C3765 ) C865_=_C3873( C865 C3873 ) C865_=_C3971( C865 C3971 ) \nC865_=_C4007( C865 C4007 ) C865_=_C4049( C865 C4049 ) C865_=_C4053( C865 C4053 ) C875_=_C880( C875 C880 ) C875_=_C881( C875 C881 ) C875_=_C883( C875 C883 ) \nC875_=_C889( C875 C889 ) C875_=_C891( C875 C891 ) C875_=_C1734( C875 C1734 ) C875_=_C1904( C875 C1904 ) C875_=_C1929( C875 C1929 ) C875_=_C2609( C875 C2609 ) \nC875_=_C2610( C875 C2610 ) C875_=_C2611( C875 C2611 ) C875_=_C2612( C875 C2612 ) C875_=_C2613( C875 C2613 ) C875_=_C2614( C875 C2614 ) C875_=_C2615( C875 C2615 ) \nC875_=_C2617( C875 C2617 ) C875_=_C2619( C875 C2619 ) C875_=_C2620( C875 C2620 ) C875_=_C2623( C875 C2623 ) C875_=_C2624( C875 C2624 ) C875_=_C2625( C875 C2625 ) \nC880_=_C881( C880 C881 ) C880_=_C883( C880 C883 ) C880_=_C889( C880 C889 ) C880_=_C891( C880 C891 ) C880_=_C908( C880 C908 ) C880_=_C957( C880 C957 ) \nC880_=_C1344( C880 C1344 ) C880_=_C1911( C880 C1911 ) C880_=_C1934( C880 C1934 ) C880_=_C2412( C880 C2412 ) C880_=_C2442( C880 C2442 ) C880_=_C2566( C880 C2566 ) \nC880_=_C2695( C880 C2695 ) C880_=_C2778( C880 C2778 ) C880_=_C2813( C880 C2813 ) C880_=_C3177( C880 C3177 ) C880_=_C3262( C880 C3262 ) C880_=_C3263( C880 C3263 ) \nC880_=_C3264( C880 C3264 ) C880_=_C3265( C880 C3265 ) C880_=_C3266( C880 C3266 ) C880_=_C3268( C880 C3268 ) C880_=_C3269( C880 C3269 ) C880_=_C3270( C880 C3270 ) \nC881_=_C883( C881 C883 ) C881_=_C889( C881 C889 ) C881_=_C891( C881 C891 ) C881_=_C1459( C881 C1459 ) C881_=_C1912( C881 C1912 ) C881_=_C1936( C881 C1936 ) \nC881_=_C2475( C881 C2475 ) C881_=_C2506( C881 C2506 ) C881_=_C2609( C881 C2609 ) C881_=_C3124( C881 C3124 ) C881_=_C3262( C881 C3262 ) C881_=_C3332( C881 C3332 ) \nC881_=_C3397( C881 C3397 ) C881_=_C3398( C881 C3398 ) C881_=_C3399( C881 C3399 ) C881_=_C3400( C881 C3400 ) C881_=_C3402( C881 C3402 ) C881_=_C3403( C881 C3403 ) \nC881_=_C3404( C881 C3404 ) C881_=_C3406( C881 C3406 ) C881_=_C3407( C881 C3407 ) C881_=_C3409( C881 C3409 ) C883_=_C889( C883 C889 ) C883_=_C891( C883 C891 ) \nC883_=_C988( C883 C988 ) C883_=_C1012( C883 C1012 ) C883_=_C1703( C883 C1703 ) C883_=_C1723( C883 C1723 ) C883_=_C1785( C883 C1785 ) C883_=_C2002( C883 C2002 ) \nC883_=_C2816( C883 C2816 ) C883_=_C3083( C883 C3083 ) C883_=_C3575( C883 C3575 ) C883_=_C3599( C883 C3599 ) C883_=_C3680( C883 C3680 ) C883_=_C3681( C883 C3681 ) \nC883_=_C3682( C883 C3682 ) C883_=_C3683( C883 C3683 ) C883_=_C3685( C883 C3685 ) C883_=_C3688( C883 C3688 ) C883_=_C3689( C883 C3689 ) C889_=_C891( C889 C891 ) \nC889_=_C1230( C889 C1230 ) C889_=_C1353( C889 C1353 ) C889_=_C1921( C889 C1921 ) C889_=_C1944( C889 C1944 ) C889_=_C2031( C889 C2031 ) C889_=_C2280( C889 C2280 ) \nC889_=_C2419( C889 C2419 ) C889_=_C2576( C889 C2576 ) C889_=_C2772( C889 C2772 ) C889_=_C2790( C889 C2790 ) C889_=_C3004( C889 C3004 ) C889_=_C3185( C889 C3185 ) \nC889_=_C3404( C889 C3404 ) C889_=_C3520( C889 C3520 ) C889_=_C3568( C889 C3568 ) C889_=_C3788( C889 C3788 ) C889_=_C3919( C889 C3919 ) C889_=_C4026( C889 C4026 ) \nC889_=_C4060( C889 C4060 ) C889_=_C4061( C889 C4061 ) C891_=_C919( C891 C919 ) C891_=_C1775( C891 C1775 ) C891_=_C1925( C891 C1925 ) C891_=_C1948( C891 C1948 ) \nC891_=_C2032( C891 C2032 ) C891_=_C2054( C891 C2054 ) C891_=_C2402( C891 C2402 ) C891_=_C2624( C891 C2624 ) C891_=_C3269( C891 C3269 ) C891_=_C3297( C891 C3297 ) \nC891_=_C3571( C891 C3571 ) C891_=_C3669( C891 C3669 ) C891_=_C3858( C891 C3858 ) C891_=_C3894( C891 C3894 ) C891_=_C3965( C891 C3965 ) C891_=_C4028( C891 C4028 ) \nC891_=_C4061( C891 C4061 ) C891_=_C4093( C891 C4093 ) C896_=_C898( C896 C898 ) C896_=_C904( C896 C904 ) C896_=_C905( C896 C905 ) C896_=_C907( C896 C907 ) \nC896_=_C908( C896 C908 ) C896_=_C919( C896 C919 ) C896_=_C950( C896 C950 ) C896_=_C1170( C896 C1170 ) C896_=_C1333( C896 C1333 ) C896_=_C1334( C896 C1334 ) \nC896_=_C1335( C896 C1335 ) C896_=_C1336( C896 C1336 ) C896_=_C1337( C896 C1337 ) C896_=_C1338( C896 C1338 ) C896_=_C1340( C896 C1340 ) C896_=_C1341( C896 C1341 ) \nC896_=_C1342( C896 C1342 ) C896_=_C1343( C896 C1343 ) C896_=_C1344( C896 C1344 ) C896_=_C1345( C896 C1345 ) C896_=_C1346( C896 C1346 ) C896_=_C1348( C896 C1348 ) \nC896_=_C1349( C896 C1349 ) C896_=_C1350( C896 C1350 ) C896_=_C1351( C896 C1351 ) C896_=_C1352( C896 C1352 ) C896_=_C1353( C896 C1353 ) C896_=_C1354( C896 C1354 ) \nC896_=_C1355( C896 C1355 ) C898_=_C904( C898 C904 ) C898_=_C905( C898 C905 ) C898_=_C907( C898 C907 ) C898_=_C908( C898 C908 ) C898_=_C919( C898 C919 ) \nC898_=_C1754( C898 C1754 ) C898_=_C1756( C898 C1756 ) C898_=_C1759( C898 C1759 ) C898_=_C1762( C898 C1762 ) C898_=_C1763( C898 C1763 ) C898_=_C1764( C898 C1764 ) \nC898_=_C1765( C898 C1765 ) C898_=_C1767( C898 C1767 ) C898_=_C1768( C898 C1768 ) C898_=_C1769( C898 C1769 ) C898_=_C1770( C898 C1770 ) C898_=_C1771( C898 C1771 ) \nC898_=_C1774( C898 C1774 ) C898_=_C1775( C898 C1775 ) C898_=_C1776( C898 C1776 ) C904_=_C905( C904 C905 ) C904_=_C907( C904 C907 ) C904_=_C908( C904 C908 ) \nC904_=_C919( C904 C919 ) C904_=_C1756( C904 C1756 ) C904_=_C1887( C904 C1887 ) C904_=_C2039( C904 C2039 ) C904_=_C2531( C904 C2531 ) C904_=_C2711( C904 C2711 ) \nC904_=_C2897( C904 C2897 ) C904_=_C2900( C904 C2900 ) C904_=_C2904( C904 C2904 ) C904_=_C2905( C904 C2905 ) C904_=_C2906( C904 C2906 ) C904_=_C2907( C904 C2907 ) \nC904_=_C2908( C904 C2908 ) C904_=_C2909( C904 C2909 ) C904_=_C2912( C904 C2912 ) C905_=_C907( C905 C907 ) C905_=_C908( C905 C908 ) C905_=_C919( C905 C919 ) \nC905_=_C1553( C905 C1553 ) C905_=_C1697( C905 C1697 ) C905_=_C1759( C905 C1759 ) C905_=_C1908( C905 C1908 ) C905_=_C2041( C905 C2041 ) C905_=_C2145( C905 C2145 ) \nC905_=_C2582( C905 C2582 ) C905_=_C2843( C905 C2843 ) C905_=_C3009( C905 C3009 ) C905_=_C3068( C905 C3068 ) C905_=_C3071( C905 C3071 ) C905_=_C3073( C905 C3073 ) \nC905_=_C3074( C905 C3074 ) C905_=_C3075( C905 C3075 ) C907_=_C908( C907 C908 ) C907_=_C919( C907 C919 ) C907_=_C1033( C907 C1033 ) C907_=_C1249( C907 C1249 ) \nC907_=_C1505( C907 C1505 ) C907_=_C1621( C907 C1621 ) C907_=_C1763( C907 C1763 ) C907_=_C1977( C907 C1977 ) C907_=_C2042( C907 C2042 ) C907_=_C2063( C907 C2063 ) \nC907_=_C2350( C907 C2350 ) C907_=_C2390( C907 C2390 ) C907_=_C3122( C907 C3122 ) C907_=_C3240( C907 C3240 ) C907_=_C3241( C907 C3241 ) C907_=_C3242( C907 C3242 ) \nC907_=_C3243( C907 C3243 ) C907_=_C3244( C907 C3244 ) C907_=_C3245( C907 C3245 ) C907_=_C3246( C907 C3246 ) C907_=_C3247( C907 C3247 ) C907_=_C3249( C907 C3249 ) \nC908_=_C919( C908 C919 ) C908_=_C957( C908 C957 ) C908_=_C1344( C908 C1344 ) C908_=_C1911( C908 C1911 ) C908_=_C1934( C908 C1934 ) C908_=_C2412( C908 C2412 ) \nC908_=_C2442( C908 C2442 ) C908_=_C2566( C908 C2566 ) C908_=_C2695( C908 C2695 ) C908_=_C2778( C908 C2778 ) C908_=_C2813( C908 C2813 ) C908_=_C3177( C908 C3177 ) \nC908_=_C3262( C908 C3262 ) C908_=_C3263( C908 C3263 ) C908_=_C3264( C908 C3264 ) C908_=_C3265( C908 C3265 ) C908_=_C3266( C908 C3266 ) C908_=_C3268( C908 C3268 ) \nC908_=_C3269( C908 C3269 ) C908_=_C3270( C908 C3270 ) C919_=_C1775( C919 C1775 ) C919_=_C1925( C919 C1925 ) C919_=_C1948( C919 C1948 ) C919_=_C2032( C919 C2032 ) \nC919_=_C2054( C919 C2054 ) C919_=_C2402( C919 C2402 ) C919_=_C2624( C919 C2624 ) C919_=_C3269( C919 C3269 ) C919_=_C3297( C919 C3297 ) C919_=_C3571( C919 C3571 ) \nC919_=_C3669( C919 C3669 ) C919_=_C3858( C919 C3858 ) C919_=_C3894( C919 C3894 ) C919_=_C3965( C919 C3965 ) C919_=_C4028( C919 C4028 ) C919_=_C4061( C919 C4061 ) \nC919_=_C4093( C919 C4093 ) C923_=_C925( C923 C925 ) C923_=_C926( C923 C926 ) C923_=_C928( C923 C928 ) C923_=_C930( C923 C930 ) C923_=_C932( C923 C932 ) \nC923_=_C937( C923 C937 ) C923_=_C938( C923 C938 ) C923_=_C939( C923 C939 ) C923_=_C940( C923 C940 ) C923_=_C941( C923 C941 ) C923_=_C943( C923 C943 ) \nC923_=_C944( C923 C944 ) C923_=_C1126( C923 C1126 ) C923_=_C1567( C923 C1567 ) C923_=_C1694( C923 C1694 ) C923_=_C1695( C923 C1695 ) C923_=_C1697( C923 C1697 ) \nC923_=_C1698( C923 C1698 ) C923_=_C1699( C923 C1699 ) C923_=_C1703( C923 C1703 ) C923_=_C1705( C923 C1705 ) C923_=_C1708( C923 C1708 ) C923_=_C1710( C923 C1710 ) \nC923_=_C1711( C923 C1711 ) C923_=_C1712( C923 C1712 ) C925_=_C926( C925 C926 ) C925_=_C928( C925 C928 ) C925_=_C930( C925 C930 ) C925_=_C932( C925 C932 ) \nC925_=_C937( C925 C937 ) C925_=_C938( C925 C938 ) C925_=_C939( C925 C939 ) C925_=_C940( C925 C940 ) C925_=_C941( C925 C941 ) C925_=_C943( C925 C943 ) \nC925_=_C944( C925 C944 ) C925_=_C1025( C925 C1025 ) C925_=_C1236( C925 C1236 ) C925_=_C1497( C925 C1497 ) C925_=_C1971( C925 C1971 ) C925_=_C1973( C925 C1973 ) \nC925_=_C1974( C925 C1974 ) C925_=_C1975( C925 C1975 ) C925_=_C1976( C925 C1976 ) C925_=_C1977( C925 C1977 ) C925_=_C1978( C925 C1978 ) C925_=_C1979( C925 C1979 ) \nC925_=_C1981( C925 C1981 ) C925_=_C1982( C925 C1982 ) C925_=_C1983( C925 C1983 ) C925_=_C1987( C925 C1987 ) C926_=_C928( C926 C928 ) C926_=_C930( C926 C930 ) \nC926_=_C932( C926 C932 ) C926_=_C937( C926 C937 ) C926_=_C938( C926 C938 ) C926_=_C939( C926 C939 ) C926_=_C940( C926 C940 ) C926_=_C941(</w:t>
      </w:r>
    </w:p>
    <w:p>
      <w:pPr>
        <w:pStyle w:val="PreformattedText"/>
        <w:bidi w:val="0"/>
        <w:spacing w:before="0" w:after="0"/>
        <w:jc w:val="left"/>
        <w:rPr/>
      </w:pPr>
      <w:r>
        <w:rPr/>
        <w:t xml:space="preserve"> </w:t>
      </w:r>
      <w:r>
        <w:rPr/>
        <w:t>C926 C941 ) \nC926_=_C943( C926 C943 ) C926_=_C944( C926 C944 ) C926_=_C1127( C926 C1127 ) C926_=_C1570( C926 C1570 ) C926_=_C2141( C926 C2141 ) C926_=_C2142( C926 C2142 ) \nC926_=_C2143( C926 C2143 ) C926_=_C2145( C926 C2145 ) C926_=_C2146( C926 C2146 ) C926_=_C2147( C926 C2147 ) C926_=_C2154( C926 C2154 ) C926_=_C2156( C926 C2156 ) \nC926_=_C2160( C926 C2160 ) C928_=_C930( C928 C930 ) C928_=_C932( C928 C932 ) C928_=_C937( C928 C937 ) C928_=_C938( C928 C938 ) C928_=_C939( C928 C939 ) \nC928_=_C940( C928 C940 ) C928_=_C941( C928 C941 ) C928_=_C943( C928 C943 ) C928_=_C944( C928 C944 ) C928_=_C977( C928 C977 ) C928_=_C1130( C928 C1130 ) \nC928_=_C1571( C928 C1571 ) C928_=_C1694( C928 C1694 ) C928_=_C2036( C928 C2036 ) C928_=_C2102( C928 C2102 ) C928_=_C2141( C928 C2141 ) C928_=_C2207( C928 C2207 ) \nC928_=_C2578( C928 C2578 ) C928_=_C2579( C928 C2579 ) C928_=_C2580( C928 C2580 ) C928_=_C2581( C928 C2581 ) C928_=_C2582( C928 C2582 ) C928_=_C2583( C928 C2583 ) \nC928_=_C2584( C928 C2584 ) C928_=_C2586( C928 C2586 ) C928_=_C2588( C928 C2588 ) C928_=_C2589( C928 C2589 ) C930_=_C932( C930 C932 ) C930_=_C937( C930 C937 ) \nC930_=_C938( C930 C938 ) C930_=_C939( C930 C939 ) C930_=_C940( C930 C940 ) C930_=_C941( C930 C941 ) C930_=_C943( C930 C943 ) C930_=_C944( C930 C944 ) \nC930_=_C1315( C930 C1315 ) C930_=_C1526( C930 C1526 ) C930_=_C1549( C930 C1549 ) C930_=_C1677( C930 C1677 ) C930_=_C1975( C930 C1975 ) C930_=_C2455( C930 C2455 ) \nC930_=_C2530( C930 C2530 ) C930_=_C2675( C930 C2675 ) C930_=_C2676( C930 C2676 ) C930_=_C2677( C930 C2677 ) C930_=_C2678( C930 C2678 ) C930_=_C2679( C930 C2679 ) \nC930_=_C2681( C930 C2681 ) C930_=_C2682( C930 C2682 ) C930_=_C2683( C930 C2683 ) C930_=_C2685( C930 C2685 ) C930_=_C2686( C930 C2686 ) C932_=_C937( C932 C937 ) \nC932_=_C938( C932 C938 ) C932_=_C939( C932 C939 ) C932_=_C940( C932 C940 ) C932_=_C941( C932 C941 ) C932_=_C943( C932 C943 ) C932_=_C944( C932 C944 ) \nC932_=_C1591( C932 C1591 ) C932_=_C1953( C932 C1953 ) C932_=_C2973( C932 C2973 ) C932_=_C2975( C932 C2975 ) C932_=_C2976( C932 C2976 ) C932_=_C2978( C932 C2978 ) \nC932_=_C2986( C932 C2986 ) C932_=_C2988( C932 C2988 ) C937_=_C938( C937 C938 ) C937_=_C939( C937 C939 ) C937_=_C940( C937 C940 ) C937_=_C941( C937 C941 ) \nC937_=_C943( C937 C943 ) C937_=_C944( C937 C944 ) C937_=_C1577( C937 C1577 ) C937_=_C1852( C937 C1852 ) C937_=_C2462( C937 C2462 ) C937_=_C2683( C937 C2683 ) \nC937_=_C2886( C937 C2886 ) C937_=_C3225( C937 C3225 ) C937_=_C3252( C937 C3252 ) C937_=_C3433( C937 C3433 ) C937_=_C3464( C937 C3464 ) C937_=_C3465( C937 C3465 ) \nC937_=_C3466( C937 C3466 ) C937_=_C3467( C937 C3467 ) C937_=_C3469( C937 C3469 ) C937_=_C3470( C937 C3470 ) C937_=_C3471( C937 C3471 ) C937_=_C3473( C937 C3473 ) \nC938_=_C939( C938 C939 ) C938_=_C940( C938 C940 ) C938_=_C941( C938 C941 ) C938_=_C943( C938 C943 ) C938_=_C944( C938 C944 ) C938_=_C1784( C938 C1784 ) \nC938_=_C1957( C938 C1957 ) C938_=_C2234( C938 C2234 ) C938_=_C2568( C938 C2568 ) C938_=_C2646( C938 C2646 ) C938_=_C2976( C938 C2976 ) C938_=_C3226( C938 C3226 ) \nC938_=_C3373( C938 C3373 ) C938_=_C3475( C938 C3475 ) C938_=_C3476( C938 C3476 ) C938_=_C3477( C938 C3477 ) C938_=_C3478( C938 C3478 ) C938_=_C3479( C938 C3479 ) \nC938_=_C3480( C938 C3480 ) C938_=_C3481( C938 C3481 ) C939_=_C940( C939 C940 ) C939_=_C941( C939 C941 ) C939_=_C943( C939 C943 ) C939_=_C944( C939 C944 ) \nC939_=_C1109( C939 C1109 ) C939_=_C1958( C939 C1958 ) C939_=_C3475( C939 C3475 ) C939_=_C3492( C939 C3492 ) C939_=_C3495( C939 C3495 ) C940_=_C941( C940 C941 ) \nC940_=_C943( C940 C943 ) C940_=_C944( C940 C944 ) C940_=_C1962( C940 C1962 ) C940_=_C2377( C940 C2377 ) C940_=_C2613( C940 C2613 ) C940_=_C2662( C940 C2662 ) \nC940_=_C2834( C940 C2834 ) C940_=_C3476( C940 C3476 ) C940_=_C3651( C940 C3651 ) C940_=_C3702( C940 C3702 ) C940_=_C3704( C940 C3704 ) C940_=_C3708( C940 C3708 ) \nC941_=_C943( C941 C943 ) C941_=_C944( C941 C944 ) C941_=_C1374( C941 C1374 ) C941_=_C1561( C941 C1561 ) C941_=_C1858( C941 C1858 ) C941_=_C1964( C941 C1964 ) \nC941_=_C3018( C941 C3018 ) C941_=_C3074( C941 C3074 ) C941_=_C3154( C941 C3154 ) C941_=_C3478( C941 C3478 ) C941_=_C3919( C941 C3919 ) C941_=_C3921( C941 C3921 ) \nC943_=_C944( C943 C944 ) C943_=_C1182( C943 C1182 ) C943_=_C1350( C943 C1350 ) C943_=_C1983( C943 C1983 ) C943_=_C2468( C943 C2468 ) C943_=_C2892( C943 C2892 ) \nC943_=_C3019( C943 C3019 ) C943_=_C3147( C943 C3147 ) C943_=_C3257( C943 C3257 ) C943_=_C3442( C943 C3442 ) C943_=_C3471( C943 C3471 ) C943_=_C3934( C943 C3934 ) \nC943_=_C4007( C943 C4007 ) C944_=_C1818( C944 C1818 ) C944_=_C1966( C944 C1966 ) C944_=_C2223( C944 C2223 ) C944_=_C2758( C944 C2758 ) C944_=_C2894( C944 C2894 ) \nC944_=_C3116( C944 C3116 ) C944_=_C3159( C944 C3159 ) C944_=_C3481( C944 C3481 ) C944_=_C3931( C944 C3931 ) C944_=_C4001( C944 C4001 ) C950_=_C956( C950 C956 ) \nC950_=_C957( C950 C957 ) C950_=_C960( C950 C960 ) C950_=_C966( C950 C966 ) C950_=_C1170( C950 C1170 ) C950_=_C1333( C950 C1333 ) C950_=_C1334( C950 C1334 ) \nC950_=_C1335( C950 C1335 ) C950_=_C1336( C950 C1336 ) C950_=_C1337( C950 C1337 ) C950_=_C1338( C950 C1338 ) C950_=_C1340( C950 C1340 ) C950_=_C1341( C950 C1341 ) \nC950_=_C1342( C950 C1342 ) C950_=_C1343( C950 C1343 ) C950_=_C1344( C950 C1344 ) C950_=_C1345( C950 C1345 ) C950_=_C1346( C950 C1346 ) C950_=_C1348( C950 C1348 ) \nC950_=_C1349( C950 C1349 ) C950_=_C1350( C950 C1350 ) C950_=_C1351( C950 C1351 ) C950_=_C1352( C950 C1352 ) C950_=_C1353( C950 C1353 ) C950_=_C1354( C950 C1354 ) \nC950_=_C1355( C950 C1355 ) C956_=_C957( C956 C957 ) C956_=_C960( C956 C960 ) C956_=_C966( C956 C966 ) C956_=_C1202( C956 C1202 ) C956_=_C1223( C956 C1223 ) \nC956_=_C1698( C956 C1698 ) C956_=_C1781( C956 C1781 ) C956_=_C2191( C956 C2191 ) C956_=_C2269( C956 C2269 ) C956_=_C2594( C956 C2594 ) C956_=_C2629( C956 C2629 ) \nC956_=_C3164( C956 C3164 ) C956_=_C3166( C956 C3166 ) C956_=_C3167( C956 C3167 ) C956_=_C3168( C956 C3168 ) C956_=_C3171( C956 C3171 ) C956_=_C3172( C956 C3172 ) \nC956_=_C3175( C956 C3175 ) C957_=_C960( C957 C960 ) C957_=_C966( C957 C966 ) C957_=_C1344( C957 C1344 ) C957_=_C1911( C957 C1911 ) C957_=_C1934( C957 C1934 ) \nC957_=_C2412( C957 C2412 ) C957_=_C2442( C957 C2442 ) C957_=_C2566( C957 C2566 ) C957_=_C2695( C957 C2695 ) C957_=_C2778( C957 C2778 ) C957_=_C2813( C957 C2813 ) \nC957_=_C3177( C957 C3177 ) C957_=_C3262( C957 C3262 ) C957_=_C3263( C957 C3263 ) C957_=_C3264( C957 C3264 ) C957_=_C3265( C957 C3265 ) C957_=_C3266( C957 C3266 ) \nC957_=_C3268( C957 C3268 ) C957_=_C3269( C957 C3269 ) C957_=_C3270( C957 C3270 ) C960_=_C966( C960 C966 ) C960_=_C1204( C960 C1204 ) C960_=_C1226( C960 C1226 ) \nC960_=_C1372( C960 C1372 ) C960_=_C1599( C960 C1599 ) C960_=_C1788( C960 C1788 ) C960_=_C2597( C960 C2597 ) C960_=_C2906( C960 C2906 ) C960_=_C3205( C960 C3205 ) \nC960_=_C3343( C960 C3343 ) C960_=_C3628( C960 C3628 ) C960_=_C3772( C960 C3772 ) C960_=_C3773( C960 C3773 ) C966_=_C1208( C966 C1208 ) C966_=_C1229( C966 C1229 ) \nC966_=_C1792( C966 C1792 ) C966_=_C2603( C966 C2603 ) C966_=_C2789( C966 C2789 ) C966_=_C2803( C966 C2803 ) C966_=_C3258( C966 C3258 ) C966_=_C3280( C966 C3280 ) \nC966_=_C4032( C966 C4032 ) C966_=_C4051( C966 C4051 ) C966_=_C4055( C966 C4055 ) C966_=_C4057( C966 C4057 ) C966_=_C4058( C966 C4058 ) C971_=_C975( C971 C975 ) \nC971_=_C977( C971 C977 ) C971_=_C979( C971 C979 ) C971_=_C982( C971 C982 ) C971_=_C984( C971 C984 ) C971_=_C986( C971 C986 ) C971_=_C988( C971 C988 ) \nC971_=_C990( C971 C990 ) C971_=_C994( C971 C994 ) C971_=_C1071( C971 C1071 ) C971_=_C1072( C971 C1072 ) C971_=_C1074( C971 C1074 ) C971_=_C1077( C971 C1077 ) \nC971_=_C1078( C971 C1078 ) C971_=_C1081( C971 C1081 ) C971_=_C1084( C971 C1084 ) C971_=_C1085( C971 C1085 ) C971_=_C1086( C971 C1086 ) C971_=_C1087( C971 C1087 ) \nC971_=_C1088( C971 C1088 ) C971_=_C1091( C971 C1091 ) C971_=_C1092( C971 C1092 ) C971_=_C1094( C971 C1094 ) C975_=_C977( C975 C977 ) C975_=_C979( C975 C979 ) \nC975_=_C982( C975 C982 ) C975_=_C984( C975 C984 ) C975_=_C986( C975 C986 ) C975_=_C988( C975 C988 ) C975_=_C990( C975 C990 ) C975_=_C994( C975 C994 ) \nC975_=_C1428( C975 C1428 ) C975_=_C2033( C975 C2033 ) C975_=_C2205( C975 C2205 ) C975_=_C2206( C975 C2206 ) C975_=_C2207( C975 C2207 ) C975_=_C2210( C975 C2210 ) \nC975_=_C2215( C975 C2215 ) C975_=_C2218( C975 C2218 ) C975_=_C2219( C975 C2219 ) C975_=_C2220( C975 C2220 ) C975_=_C2223( C975 C2223 ) C975_=_C2224( C975 C2224 ) \nC975_=_C2225( C975 C2225 ) C977_=_C979( C977 C979 ) C977_=_C982( C977 C982 ) C977_=_C984( C977 C984 ) C977_=_C986( C977 C986 ) C977_=_C988( C977 C988 ) \nC977_=_C990( C977 C990 ) C977_=_C994( C977 C994 ) C977_=_C1130( C977 C1130 ) C977_=_C1571( C977 C1571 ) C977_=_C1694( C977 C1694 ) C977_=_C2036( C977 C2036 ) \nC977_=_C2102( C977 C2102 ) C977_=_C2141( C977 C2141 ) C977_=_C2207( C977 C2207 ) C977_=_C2578( C977 C2578 ) C977_=_C2579( C977 C2579 ) C977_=_C2580( C977 C2580 ) \nC977_=_C2581( C977 C2581 ) C977_=_C2582( C977 C2582 ) C977_=_C2583( C977 C2583 ) C977_=_C2584( C977 C2584 ) C977_=_C2586( C977 C2586 ) C977_=_C2588( C977 C2588 ) \nC977_=_C2589( C977 C2589 ) C979_=_C982( C979 C982 ) C979_=_C984( C979 C984 ) C979_=_C986( C979 C986 ) C979_=_C988( C979 C988 ) C979_=_C990( C979 C990 ) \nC979_=_C994( C979 C994 ) C979_=_C1003( C979 C1003 ) C979_=_C2037( C979 C2037 ) C979_=_C2143( C979 C2143 ) C979_=_C2579( C979 C2579 ) C979_=_C2744( C979 C2744 ) \nC979_=_C2747( C979 C2747 ) C979_=_C2750( C979 C2750 ) C979_=_C2752( C979 C2752 ) C979_=_C2753( C979 C2753 ) C979_=_C2755( C979 C2755 ) C979_=_C2757( C979 C2757 ) \nC979_=_C2758( C979 C2758 ) C979_=_C2759( C979 C2759 ) C979_=_C2760( C979 C2760 ) C979_=_C2761( C979 C2761 ) C982_=_C984( C982 C984 ) C982_=_C986( C982 C986 ) \nC982_=_C988( C982 C988 ) C982_=_C990( C982 C990 ) C982_=_C994( C982 C994 ) C982_=_C1221( C982 C1221 ) C982_=_C1267( C982 C1267 ) C982_=_C1388( C982 C1388 ) \nC982_=_C2040( C982 C2040 ) C982_=_C2581( C982 C2581 ) C982_=_C2732(</w:t>
      </w:r>
    </w:p>
    <w:p>
      <w:pPr>
        <w:pStyle w:val="PreformattedText"/>
        <w:bidi w:val="0"/>
        <w:spacing w:before="0" w:after="0"/>
        <w:jc w:val="left"/>
        <w:rPr/>
      </w:pPr>
      <w:r>
        <w:rPr/>
        <w:t xml:space="preserve"> </w:t>
      </w:r>
      <w:r>
        <w:rPr/>
        <w:t>C982 C2732 ) C982_=_C2868( C982 C2868 ) C982_=_C2917( C982 C2917 ) C982_=_C2919( C982 C2919 ) \nC982_=_C2921( C982 C2921 ) C984_=_C986( C984 C986 ) C984_=_C988( C984 C988 ) C984_=_C990( C984 C990 ) C984_=_C994( C984 C994 ) C984_=_C1060( C984 C1060 ) \nC984_=_C1293( C984 C1293 ) C984_=_C1435( C984 C1435 ) C984_=_C1576( C984 C1576 ) C984_=_C1851( C984 C1851 ) C984_=_C2044( C984 C2044 ) C984_=_C2109( C984 C2109 ) \nC984_=_C2215( C984 C2215 ) C984_=_C2750( C984 C2750 ) C984_=_C2871( C984 C2871 ) C984_=_C2917( C984 C2917 ) C984_=_C3178( C984 C3178 ) C984_=_C3411( C984 C3411 ) \nC984_=_C3458( C984 C3458 ) C984_=_C3460( C984 C3460 ) C984_=_C3461( C984 C3461 ) C984_=_C3462( C984 C3462 ) C986_=_C988( C986 C988 ) C986_=_C990( C986 C990 ) \nC986_=_C994( C986 C994 ) C986_=_C1272( C986 C1272 ) C986_=_C2045( C986 C2045 ) C986_=_C2569( C986 C2569 ) C986_=_C2586( C986 C2586 ) C986_=_C2736( C986 C2736 ) \nC986_=_C2873( C986 C2873 ) C986_=_C2962( C986 C2962 ) C986_=_C3374( C986 C3374 ) C986_=_C3458( C986 C3458 ) C986_=_C3622( C986 C3622 ) C986_=_C3623( C986 C3623 ) \nC986_=_C3626( C986 C3626 ) C988_=_C990( C988 C990 ) C988_=_C994( C988 C994 ) C988_=_C1012( C988 C1012 ) C988_=_C1703( C988 C1703 ) C988_=_C1723( C988 C1723 ) \nC988_=_C1785( C988 C1785 ) C988_=_C2002( C988 C2002 ) C988_=_C2816( C988 C2816 ) C988_=_C3083( C988 C3083 ) C988_=_C3575( C988 C3575 ) C988_=_C3599( C988 C3599 ) \nC988_=_C3680( C988 C3680 ) C988_=_C3681( C988 C3681 ) C988_=_C3682( C988 C3682 ) C988_=_C3683( C988 C3683 ) C988_=_C3685( C988 C3685 ) C988_=_C3688( C988 C3688 ) \nC988_=_C3689( C988 C3689 ) C990_=_C994( C990 C994 ) C990_=_C2046( C990 C2046 ) C990_=_C2218( C990 C2218 ) C990_=_C2685( C990 C2685 ) C990_=_C2752( C990 C2752 ) \nC990_=_C2874( C990 C2874 ) C990_=_C2919( C990 C2919 ) C990_=_C3207( C990 C3207 ) C990_=_C3623( C990 C3623 ) C994_=_C1016( C994 C1016 ) C994_=_C1708( C994 C1708 ) \nC994_=_C2005( C994 C2005 ) C994_=_C2339( C994 C2339 ) C994_=_C2601( C994 C2601 ) C994_=_C2771( C994 C2771 ) C994_=_C2821( C994 C2821 ) C994_=_C3582( C994 C3582 ) \nC994_=_C3604( C994 C3604 ) C994_=_C3640( C994 C3640 ) C994_=_C3825( C994 C3825 ) C994_=_C3854( C994 C3854 ) C994_=_C3910( C994 C3910 ) C994_=_C3930( C994 C3930 ) \nC994_=_C3931( C994 C3931 ) C994_=_C3932( C994 C3932 ) C994_=_C3933( C994 C3933 ) C1002_=_C1003( C1002 C1003 ) C1002_=_C1006( C1002 C1006 ) C1002_=_C1012( C1002 C1012 ) \nC1002_=_C1016( C1002 C1016 ) C1002_=_C1019( C1002 C1019 ) C1002_=_C1363( C1002 C1363 ) C1002_=_C1587( C1002 C1587 ) C1002_=_C2185( C1002 C2185 ) C1002_=_C2435( C1002 C2435 ) \nC1002_=_C2530( C1002 C2530 ) C1002_=_C2531( C1002 C2531 ) C1002_=_C2533( C1002 C2533 ) C1002_=_C2535( C1002 C2535 ) C1002_=_C2537( C1002 C2537 ) C1002_=_C2538( C1002 C2538 ) \nC1002_=_C2539( C1002 C2539 ) C1002_=_C2540( C1002 C2540 ) C1002_=_C2541( C1002 C2541 ) C1002_=_C2546( C1002 C2546 ) C1003_=_C1006( C1003 C1006 ) C1003_=_C1012( C1003 C1012 ) \nC1003_=_C1016( C1003 C1016 ) C1003_=_C1019( C1003 C1019 ) C1003_=_C2037( C1003 C2037 ) C1003_=_C2143( C1003 C2143 ) C1003_=_C2579( C1003 C2579 ) C1003_=_C2744( C1003 C2744 ) \nC1003_=_C2747( C1003 C2747 ) C1003_=_C2750( C1003 C2750 ) C1003_=_C2752( C1003 C2752 ) C1003_=_C2753( C1003 C2753 ) C1003_=_C2755( C1003 C2755 ) C1003_=_C2757( C1003 C2757 ) \nC1003_=_C2758( C1003 C2758 ) C1003_=_C2759( C1003 C2759 ) C1003_=_C2760( C1003 C2760 ) C1003_=_C2761( C1003 C2761 ) C1006_=_C1012( C1006 C1012 ) C1006_=_C1016( C1006 C1016 ) \nC1006_=_C1019( C1006 C1019 ) C1006_=_C1556( C1006 C1556 ) C1006_=_C1910( C1006 C1910 ) C1006_=_C2146( C1006 C2146 ) C1006_=_C2845( C1006 C2845 ) C1006_=_C3012( C1006 C3012 ) \nC1006_=_C3038( C1006 C3038 ) C1006_=_C3095( C1006 C3095 ) C1006_=_C3153( C1006 C3153 ) C1006_=_C3154( C1006 C3154 ) C1006_=_C3156( C1006 C3156 ) C1006_=_C3158( C1006 C3158 ) \nC1006_=_C3159( C1006 C3159 ) C1006_=_C3161( C1006 C3161 ) C1006_=_C3162( C1006 C3162 ) C1006_=_C3163( C1006 C3163 ) C1012_=_C1016( C1012 C1016 ) C1012_=_C1019( C1012 C1019 ) \nC1012_=_C1703( C1012 C1703 ) C1012_=_C1723( C1012 C1723 ) C1012_=_C1785( C1012 C1785 ) C1012_=_C2002( C1012 C2002 ) C1012_=_C2816( C1012 C2816 ) C1012_=_C3083( C1012 C3083 ) \nC1012_=_C3575( C1012 C3575 ) C1012_=_C3599( C1012 C3599 ) C1012_=_C3680( C1012 C3680 ) C1012_=_C3681( C1012 C3681 ) C1012_=_C3682( C1012 C3682 ) C1012_=_C3683( C1012 C3683 ) \nC1012_=_C3685( C1012 C3685 ) C1012_=_C3688( C1012 C3688 ) C1012_=_C3689( C1012 C3689 ) C1016_=_C1019( C1016 C1019 ) C1016_=_C1708( C1016 C1708 ) C1016_=_C2005( C1016 C2005 ) \nC1016_=_C2339( C1016 C2339 ) C1016_=_C2601( C1016 C2601 ) C1016_=_C2771( C1016 C2771 ) C1016_=_C2821( C1016 C2821 ) C1016_=_C3582( C1016 C3582 ) C1016_=_C3604( C1016 C3604 ) \nC1016_=_C3640( C1016 C3640 ) C1016_=_C3825( C1016 C3825 ) C1016_=_C3854( C1016 C3854 ) C1016_=_C3910( C1016 C3910 ) C1016_=_C3930( C1016 C3930 ) C1016_=_C3931( C1016 C3931 ) \nC1016_=_C3932( C1016 C3932 ) C1016_=_C3933( C1016 C3933 ) C1019_=_C2154( C1019 C2154 ) C1019_=_C2757( C1019 C2757 ) C1019_=_C3050( C1019 C3050 ) C1019_=_C3158( C1019 C3158 ) \nC1019_=_C3235( C1019 C3235 ) C1019_=_C3748( C1019 C3748 ) C1019_=_C3803( C1019 C3803 ) C1019_=_C3829( C1019 C3829 ) C1019_=_C3935( C1019 C3935 ) C1019_=_C3975( C1019 C3975 ) \nC1019_=_C4015( C1019 C4015 ) C1019_=_C4016( C1019 C4016 ) C1019_=_C4017( C1019 C4017 ) C1025_=_C1026( C1025 C1026 ) C1025_=_C1027( C1025 C1027 ) C1025_=_C1028( C1025 C1028 ) \nC1025_=_C1030( C1025 C1030 ) C1025_=_C1033( C1025 C1033 ) C1025_=_C1034( C1025 C1034 ) C1025_=_C1038( C1025 C1038 ) C1025_=_C1236( C1025 C1236 ) C1025_=_C1497( C1025 C1497 ) \nC1025_=_C1971( C1025 C1971 ) C1025_=_C1973( C1025 C1973 ) C1025_=_C1974( C1025 C1974 ) C1025_=_C1975( C1025 C1975 ) C1025_=_C1976( C1025 C1976 ) C1025_=_C1977( C1025 C1977 ) \nC1025_=_C1978( C1025 C1978 ) C1025_=_C1979( C1025 C1979 ) C1025_=_C1981( C1025 C1981 ) C1025_=_C1982( C1025 C1982 ) C1025_=_C1983( C1025 C1983 ) C1025_=_C1987( C1025 C1987 ) \nC1026_=_C1027( C1026 C1027 ) C1026_=_C1028( C1026 C1028 ) C1026_=_C1030( C1026 C1030 ) C1026_=_C1033( C1026 C1033 ) C1026_=_C1034( C1026 C1034 ) C1026_=_C1038( C1026 C1038 ) \nC1026_=_C1239( C1026 C1239 ) C1026_=_C1500( C1026 C1500 ) C1026_=_C1971( C1026 C1971 ) C1026_=_C2117( C1026 C2117 ) C1026_=_C2305( C1026 C2305 ) C1026_=_C2307( C1026 C2307 ) \nC1026_=_C2310( C1026 C2310 ) C1026_=_C2313( C1026 C2313 ) C1026_=_C2317( C1026 C2317 ) C1026_=_C2319( C1026 C2319 ) C1026_=_C2321( C1026 C2321 ) C1026_=_C2322( C1026 C2322 ) \nC1026_=_C2323( C1026 C2323 ) C1027_=_C1028( C1027 C1028 ) C1027_=_C1030( C1027 C1030 ) C1027_=_C1033( C1027 C1033 ) C1027_=_C1034( C1027 C1034 ) C1027_=_C1038( C1027 C1038 ) \nC1027_=_C1240( C1027 C1240 ) C1027_=_C1475( C1027 C1475 ) C1027_=_C1501( C1027 C1501 ) C1027_=_C2034( C1027 C2034 ) C1027_=_C2305( C1027 C2305 ) C1027_=_C2346( C1027 C2346 ) \nC1027_=_C2349( C1027 C2349 ) C1027_=_C2350( C1027 C2350 ) C1027_=_C2354( C1027 C2354 ) C1027_=_C2355( C1027 C2355 ) C1027_=_C2356( C1027 C2356 ) C1027_=_C2357( C1027 C2357 ) \nC1027_=_C2358( C1027 C2358 ) C1027_=_C2359( C1027 C2359 ) C1027_=_C2361( C1027 C2361 ) C1027_=_C2363( C1027 C2363 ) C1028_=_C1030( C1028 C1030 ) C1028_=_C1033( C1028 C1033 ) \nC1028_=_C1034( C1028 C1034 ) C1028_=_C1038( C1028 C1038 ) C1028_=_C1218( C1028 C1218 ) C1028_=_C1242( C1028 C1242 ) C1028_=_C1386( C1028 C1386 ) C1028_=_C1502( C1028 C1502 ) \nC1028_=_C1547( C1028 C1547 ) C1028_=_C1973( C1028 C1973 ) C1028_=_C2346( C1028 C2346 ) C1028_=_C2426( C1028 C2426 ) C1028_=_C2427( C1028 C2427 ) C1028_=_C2429( C1028 C2429 ) \nC1028_=_C2430( C1028 C2430 ) C1028_=_C2432( C1028 C2432 ) C1028_=_C2434( C1028 C2434 ) C1030_=_C1033( C1030 C1033 ) C1030_=_C1034( C1030 C1034 ) C1030_=_C1038( C1030 C1038 ) \nC1030_=_C1264( C1030 C1264 ) C1030_=_C2641( C1030 C2641 ) C1030_=_C2642( C1030 C2642 ) C1030_=_C2645( C1030 C2645 ) C1030_=_C2646( C1030 C2646 ) C1030_=_C2648( C1030 C2648 ) \nC1030_=_C2651( C1030 C2651 ) C1030_=_C2652( C1030 C2652 ) C1030_=_C2653( C1030 C2653 ) C1030_=_C2654( C1030 C2654 ) C1033_=_C1034( C1033 C1034 ) C1033_=_C1038( C1033 C1038 ) \nC1033_=_C1249( C1033 C1249 ) C1033_=_C1505( C1033 C1505 ) C1033_=_C1621( C1033 C1621 ) C1033_=_C1763( C1033 C1763 ) C1033_=_C1977( C1033 C1977 ) C1033_=_C2042( C1033 C2042 ) \nC1033_=_C2063( C1033 C2063 ) C1033_=_C2350( C1033 C2350 ) C1033_=_C2390( C1033 C2390 ) C1033_=_C3122( C1033 C3122 ) C1033_=_C3240( C1033 C3240 ) C1033_=_C3241( C1033 C3241 ) \nC1033_=_C3242( C1033 C3242 ) C1033_=_C3243( C1033 C3243 ) C1033_=_C3244( C1033 C3244 ) C1033_=_C3245( C1033 C3245 ) C1033_=_C3246( C1033 C3246 ) C1033_=_C3247( C1033 C3247 ) \nC1033_=_C3249( C1033 C3249 ) C1034_=_C1038( C1034 C1038 ) C1034_=_C1393( C1034 C1393 ) C1034_=_C1437( C1034 C1437 ) C1034_=_C1743( C1034 C1743 ) C1034_=_C2068( C1034 C2068 ) \nC1034_=_C2698( C1034 C2698 ) C1034_=_C2872( C1034 C2872 ) C1034_=_C2978( C1034 C2978 ) C1034_=_C3203( C1034 C3203 ) C1034_=_C3366( C1034 C3366 ) C1034_=_C3420( C1034 C3420 ) \nC1034_=_C3548( C1034 C3548 ) C1034_=_C3550( C1034 C3550 ) C1034_=_C3551( C1034 C3551 ) C1034_=_C3552( C1034 C3552 ) C1034_=_C3553( C1034 C3553 ) C1034_=_C3554( C1034 C3554 ) \nC1034_=_C3555( C1034 C3555 ) C1034_=_C3556( C1034 C3556 ) C1034_=_C3558( C1034 C3558 ) C1034_=_C3559( C1034 C3559 ) C1034_=_C3560( C1034 C3560 ) C1038_=_C1890( C1038 C1890 ) \nC1038_=_C2070( C1038 C2070 ) C1038_=_C2701( C1038 C2701 ) C1038_=_C2717( C1038 C2717 ) C1038_=_C2861( C1038 C2861 ) C1038_=_C2928( C1038 C2928 ) C1038_=_C3302( C1038 C3302 ) \nC1038_=_C3537( C1038 C3537 ) C1038_=_C3587( C1038 C3587 ) C1038_=_C3650( C1038 C3650 ) C1038_=_C3651( C1038 C3651 ) C1038_=_C3652( C1038 C3652 ) C1038_=_C3653( C1038 C3653 ) \nC1038_=_C3654( C1038 C3654 ) C1038_=_C3655( C1038 C3655 ) C1038_=_C3658( C1038 C3658 ) C1038_=_C3659( C1038 C3659 ) C1048_=_C1050( C1048 C1050 ) C1048_=_C1056( C1048 C1056 ) \nC1048_=_C1060( C1048 C1060 ) C1048_=_C1067( C1048 C1067 ) C1048_=_C1192( C1048 C1192 ) C1048_=_C1404( C1048 C1404 ) C1048_=_C1407(</w:t>
      </w:r>
    </w:p>
    <w:p>
      <w:pPr>
        <w:pStyle w:val="PreformattedText"/>
        <w:bidi w:val="0"/>
        <w:spacing w:before="0" w:after="0"/>
        <w:jc w:val="left"/>
        <w:rPr/>
      </w:pPr>
      <w:r>
        <w:rPr/>
        <w:t xml:space="preserve"> </w:t>
      </w:r>
      <w:r>
        <w:rPr/>
        <w:t>C1048 C1407 ) C1048_=_C1408( C1048 C1408 ) \nC1048_=_C1409( C1048 C1409 ) C1048_=_C1410( C1048 C1410 ) C1048_=_C1413( C1048 C1413 ) C1048_=_C1416( C1048 C1416 ) C1048_=_C1417( C1048 C1417 ) C1048_=_C1418( C1048 C1418 ) \nC1048_=_C1421( C1048 C1421 ) C1048_=_C1424( C1048 C1424 ) C1048_=_C1425( C1048 C1425 ) C1050_=_C1056( C1050 C1056 ) C1050_=_C1060( C1050 C1060 ) C1050_=_C1067( C1050 C1067 ) \nC1050_=_C1284( C1050 C1284 ) C1050_=_C1427( C1050 C1427 ) C1050_=_C1523( C1050 C1523 ) C1050_=_C1545( C1050 C1545 ) C1050_=_C1844( C1050 C1844 ) C1050_=_C1845( C1050 C1845 ) \nC1050_=_C1846( C1050 C1846 ) C1050_=_C1848( C1050 C1848 ) C1050_=_C1850( C1050 C1850 ) C1050_=_C1851( C1050 C1851 ) C1050_=_C1852( C1050 C1852 ) C1050_=_C1853( C1050 C1853 ) \nC1050_=_C1854( C1050 C1854 ) C1050_=_C1855( C1050 C1855 ) C1050_=_C1856( C1050 C1856 ) C1050_=_C1857( C1050 C1857 ) C1050_=_C1858( C1050 C1858 ) C1050_=_C1859( C1050 C1859 ) \nC1050_=_C1860( C1050 C1860 ) C1050_=_C1862( C1050 C1862 ) C1050_=_C1863( C1050 C1863 ) C1050_=_C1864( C1050 C1864 ) C1056_=_C1060( C1056 C1060 ) C1056_=_C1067( C1056 C1067 ) \nC1056_=_C1199( C1056 C1199 ) C1056_=_C1695( C1056 C1695 ) C1056_=_C1930( C1056 C1930 ) C1056_=_C2142( C1056 C2142 ) C1056_=_C2187( C1056 C2187 ) C1056_=_C2266( C1056 C2266 ) \nC1056_=_C2578( C1056 C2578 ) C1056_=_C2590( C1056 C2590 ) C1056_=_C2626( C1056 C2626 ) C1056_=_C2627( C1056 C2627 ) C1056_=_C2629( C1056 C2629 ) C1056_=_C2631( C1056 C2631 ) \nC1056_=_C2632( C1056 C2632 ) C1056_=_C2634( C1056 C2634 ) C1056_=_C2635( C1056 C2635 ) C1056_=_C2636( C1056 C2636 ) C1056_=_C2638( C1056 C2638 ) C1056_=_C2639( C1056 C2639 ) \nC1060_=_C1067( C1060 C1067 ) C1060_=_C1293( C1060 C1293 ) C1060_=_C1435( C1060 C1435 ) C1060_=_C1576( C1060 C1576 ) C1060_=_C1851( C1060 C1851 ) C1060_=_C2044( C1060 C2044 ) \nC1060_=_C2109( C1060 C2109 ) C1060_=_C2215( C1060 C2215 ) C1060_=_C2750( C1060 C2750 ) C1060_=_C2871( C1060 C2871 ) C1060_=_C2917( C1060 C2917 ) C1060_=_C3178( C1060 C3178 ) \nC1060_=_C3411( C1060 C3411 ) C1060_=_C3458( C1060 C3458 ) C1060_=_C3460( C1060 C3460 ) C1060_=_C3461( C1060 C3461 ) C1060_=_C3462( C1060 C3462 ) C1067_=_C1304( C1067 C1304 ) \nC1067_=_C1447( C1067 C1447 ) C1067_=_C1862( C1067 C1862 ) C1067_=_C1899( C1067 C1899 ) C1067_=_C2097( C1067 C2097 ) C1067_=_C3186( C1067 C3186 ) C1067_=_C3569( C1067 C3569 ) \nC1067_=_C3881( C1067 C3881 ) C1067_=_C3893( C1067 C3893 ) C1067_=_C3969( C1067 C3969 ) C1067_=_C4012( C1067 C4012 ) C1067_=_C4019( C1067 C4019 ) C1067_=_C4047( C1067 C4047 ) \nC1071_=_C1072( C1071 C1072 ) C1071_=_C1074( C1071 C1074 ) C1071_=_C1077( C1071 C1077 ) C1071_=_C1078( C1071 C1078 ) C1071_=_C1081( C1071 C1081 ) C1071_=_C1084( C1071 C1084 ) \nC1071_=_C1085( C1071 C1085 ) C1071_=_C1086( C1071 C1086 ) C1071_=_C1087( C1071 C1087 ) C1071_=_C1088( C1071 C1088 ) C1071_=_C1091( C1071 C1091 ) C1071_=_C1092( C1071 C1092 ) \nC1071_=_C1094( C1071 C1094 ) C1071_=_C1213( C1071 C1213 ) C1071_=_C1217( C1071 C1217 ) C1071_=_C1218( C1071 C1218 ) C1071_=_C1221( C1071 C1221 ) C1071_=_C1223( C1071 C1223 ) \nC1071_=_C1224( C1071 C1224 ) C1071_=_C1226( C1071 C1226 ) C1071_=_C1228( C1071 C1228 ) C1071_=_C1229( C1071 C1229 ) C1071_=_C1230( C1071 C1230 ) C1071_=_C1231( C1071 C1231 ) \nC1072_=_C1074( C1072 C1074 ) C1072_=_C1077( C1072 C1077 ) C1072_=_C1078( C1072 C1078 ) C1072_=_C1081( C1072 C1081 ) C1072_=_C1084( C1072 C1084 ) C1072_=_C1085( C1072 C1085 ) \nC1072_=_C1086( C1072 C1086 ) C1072_=_C1087( C1072 C1087 ) C1072_=_C1088( C1072 C1088 ) C1072_=_C1091( C1072 C1091 ) C1072_=_C1092( C1072 C1092 ) C1072_=_C1094( C1072 C1094 ) \nC1072_=_C1380( C1072 C1380 ) C1072_=_C1385( C1072 C1385 ) C1072_=_C1386( C1072 C1386 ) C1072_=_C1388( C1072 C1388 ) C1072_=_C1390( C1072 C1390 ) C1072_=_C1391( C1072 C1391 ) \nC1072_=_C1393( C1072 C1393 ) C1072_=_C1396( C1072 C1396 ) C1072_=_C1402( C1072 C1402 ) C1074_=_C1077( C1074 C1077 ) C1074_=_C1078( C1074 C1078 ) C1074_=_C1081( C1074 C1081 ) \nC1074_=_C1084( C1074 C1084 ) C1074_=_C1085( C1074 C1085 ) C1074_=_C1086( C1074 C1086 ) C1074_=_C1087( C1074 C1087 ) C1074_=_C1088( C1074 C1088 ) C1074_=_C1091( C1074 C1091 ) \nC1074_=_C1092( C1074 C1092 ) C1074_=_C1094( C1074 C1094 ) C1074_=_C2205( C1074 C2205 ) C1074_=_C2327( C1074 C2327 ) C1074_=_C2329( C1074 C2329 ) C1074_=_C2339( C1074 C2339 ) \nC1074_=_C2340( C1074 C2340 ) C1074_=_C2343( C1074 C2343 ) C1077_=_C1078( C1077 C1078 ) C1077_=_C1081( C1077 C1081 ) C1077_=_C1084( C1077 C1084 ) C1077_=_C1085( C1077 C1085 ) \nC1077_=_C1086( C1077 C1086 ) C1077_=_C1087( C1077 C1087 ) C1077_=_C1088( C1077 C1088 ) C1077_=_C1091( C1077 C1091 ) C1077_=_C1092( C1077 C1092 ) C1077_=_C1094( C1077 C1094 ) \nC1077_=_C2590( C1077 C2590 ) C1077_=_C2594( C1077 C2594 ) C1077_=_C2597( C1077 C2597 ) C1077_=_C2601( C1077 C2601 ) C1077_=_C2603( C1077 C2603 ) C1078_=_C1081( C1078 C1081 ) \nC1078_=_C1084( C1078 C1084 ) C1078_=_C1085( C1078 C1085 ) C1078_=_C1086( C1078 C1086 ) C1078_=_C1087( C1078 C1087 ) C1078_=_C1088( C1078 C1088 ) C1078_=_C1091( C1078 C1091 ) \nC1078_=_C1092( C1078 C1092 ) C1078_=_C1094( C1078 C1094 ) C1078_=_C2764( C1078 C2764 ) C1078_=_C2771( C1078 C2771 ) C1078_=_C2772( C1078 C2772 ) C1078_=_C2775( C1078 C2775 ) \nC1081_=_C1084( C1081 C1084 ) C1081_=_C1085( C1081 C1085 ) C1081_=_C1086( C1081 C1086 ) C1081_=_C1087( C1081 C1087 ) C1081_=_C1088( C1081 C1088 ) C1081_=_C1091( C1081 C1091 ) \nC1081_=_C1092( C1081 C1092 ) C1081_=_C1094( C1081 C1094 ) C1081_=_C1105( C1081 C1105 ) C1081_=_C1481( C1081 C1481 ) C1081_=_C2681( C1081 C2681 ) C1081_=_C2795( C1081 C2795 ) \nC1081_=_C3331( C1081 C3331 ) C1081_=_C3332( C1081 C3332 ) C1081_=_C3333( C1081 C3333 ) C1081_=_C3334( C1081 C3334 ) C1081_=_C3336( C1081 C3336 ) C1081_=_C3337( C1081 C3337 ) \nC1081_=_C3339( C1081 C3339 ) C1084_=_C1085( C1084 C1085 ) C1084_=_C1086( C1084 C1086 ) C1084_=_C1087( C1084 C1087 ) C1084_=_C1088( C1084 C1088 ) C1084_=_C1091( C1084 C1091 ) \nC1084_=_C1092( C1084 C1092 ) C1084_=_C1094( C1084 C1094 ) C1084_=_C3575( C1084 C3575 ) C1084_=_C3582( C1084 C3582 ) C1085_=_C1086( C1085 C1086 ) C1085_=_C1087( C1085 C1087 ) \nC1085_=_C1088( C1085 C1088 ) C1085_=_C1091( C1085 C1091 ) C1085_=_C1092( C1085 C1092 ) C1085_=_C1094( C1085 C1094 ) C1085_=_C1273( C1085 C1273 ) C1085_=_C1534( C1085 C1534 ) \nC1085_=_C3110( C1085 C3110 ) C1085_=_C3435( C1085 C3435 ) C1085_=_C3640( C1085 C3640 ) C1085_=_C3641( C1085 C3641 ) C1085_=_C3644( C1085 C3644 ) C1086_=_C1087( C1086 C1087 ) \nC1086_=_C1088( C1086 C1088 ) C1086_=_C1091( C1086 C1091 ) C1086_=_C1092( C1086 C1092 ) C1086_=_C1094( C1086 C1094 ) C1086_=_C1112( C1086 C1112 ) C1086_=_C1484( C1086 C1484 ) \nC1086_=_C2541( C1086 C2541 ) C1086_=_C2798( C1086 C2798 ) C1086_=_C3334( C1086 C3334 ) C1086_=_C3356( C1086 C3356 ) C1086_=_C3399( C1086 C3399 ) C1086_=_C3681( C1086 C3681 ) \nC1086_=_C3754( C1086 C3754 ) C1086_=_C3756( C1086 C3756 ) C1087_=_C1088( C1087 C1088 ) C1087_=_C1091( C1087 C1091 ) C1087_=_C1092( C1087 C1092 ) C1087_=_C1094( C1087 C1094 ) \nC1087_=_C1769( C1087 C1769 ) C1087_=_C2907( C1087 C2907 ) C1087_=_C3073( C1087 C3073 ) C1087_=_C3244( C1087 C3244 ) C1087_=_C3854( C1087 C3854 ) C1087_=_C3858( C1087 C3858 ) \nC1088_=_C1091( C1088 C1091 ) C1088_=_C1092( C1088 C1092 ) C1088_=_C1094( C1088 C1094 ) C1088_=_C1487( C1088 C1487 ) C1088_=_C2111( C1088 C2111 ) C1088_=_C2357( C1088 C2357 ) \nC1088_=_C2497( C1088 C2497 ) C1088_=_C3450( C1088 C3450 ) C1088_=_C3910( C1088 C3910 ) C1088_=_C3912( C1088 C3912 ) C1088_=_C3915( C1088 C3915 ) C1091_=_C1092( C1091 C1092 ) \nC1091_=_C1094( C1091 C1094 ) C1091_=_C1116( C1091 C1116 ) C1091_=_C1490( C1091 C1490 ) C1091_=_C1607( C1091 C1607 ) C1091_=_C2673( C1091 C2673 ) C1091_=_C2804( C1091 C2804 ) \nC1091_=_C3336( C1091 C3336 ) C1091_=_C3359( C1091 C3359 ) C1091_=_C3371( C1091 C3371 ) C1091_=_C3406( C1091 C3406 ) C1091_=_C3430( C1091 C3430 ) C1091_=_C3559( C1091 C3559 ) \nC1091_=_C3936( C1091 C3936 ) C1091_=_C3957( C1091 C3957 ) C1091_=_C4033( C1091 C4033 ) C1091_=_C4076( C1091 C4076 ) C1091_=_C4077( C1091 C4077 ) C1092_=_C1094( C1092 C1094 ) \nC1092_=_C1120( C1092 C1120 ) C1092_=_C1492( C1092 C1492 ) C1092_=_C1711( C1092 C1711 ) C1092_=_C2204( C1092 C2204 ) C1092_=_C2282( C1092 C2282 ) C1092_=_C2639( C1092 C2639 ) \nC1092_=_C2806( C1092 C2806 ) C1092_=_C3214( C1092 C3214 ) C1092_=_C3361( C1092 C3361 ) C1092_=_C3409( C1092 C3409 ) C1092_=_C3453( C1092 C3453 ) C1092_=_C3598( C1092 C3598 ) \nC1092_=_C3750( C1092 C3750 ) C1092_=_C3754( C1092 C3754 ) C1092_=_C3789( C1092 C3789 ) C1092_=_C3863( C1092 C3863 ) C1092_=_C4076( C1092 C4076 ) C1092_=_C4100( C1092 C4100 ) \nC1094_=_C3932( C1094 C3932 ) C1097_=_C1100( C1097 C1100 ) C1097_=_C1101( C1097 C1101 ) C1097_=_C1104( C1097 C1104 ) C1097_=_C1105( C1097 C1105 ) C1097_=_C1109( C1097 C1109 ) \nC1097_=_C1110( C1097 C1110 ) C1097_=_C1112( C1097 C1112 ) C1097_=_C1113( C1097 C1113 ) C1097_=_C1114( C1097 C1114 ) C1097_=_C1115( C1097 C1115 ) C1097_=_C1116( C1097 C1116 ) \nC1097_=_C1117( C1097 C1117 ) C1097_=_C1119( C1097 C1119 ) C1097_=_C1120( C1097 C1120 ) C1097_=_C1123( C1097 C1123 ) C1097_=_C1260( C1097 C1260 ) C1097_=_C1263( C1097 C1263 ) \nC1097_=_C1264( C1097 C1264 ) C1097_=_C1265( C1097 C1265 ) C1097_=_C1266( C1097 C1266 ) C1097_=_C1267( C1097 C1267 ) C1097_=_C1268( C1097 C1268 ) C1097_=_C1269( C1097 C1269 ) \nC1097_=_C1270( C1097 C1270 ) C1097_=_C1271( C1097 C1271 ) C1097_=_C1272( C1097 C1272 ) C1097_=_C1273( C1097 C1273 ) C1097_=_C1274( C1097 C1274 ) C1097_=_C1275( C1097 C1275 ) \nC1097_=_C1278( C1097 C1278 ) C1100_=_C1101( C1100 C1101 ) C1100_=_C1104( C1100 C1104 ) C1100_=_C1105( C1100 C1105 ) C1100_=_C1109( C1100 C1109 ) C1100_=_C1110( C1100 C1110 ) \nC1100_=_C1112( C1100 C1112 ) C1100_=_C1113( C1100 C1113 ) C1100_=_C1114( C1100 C1114 ) C1100_=_C1115( C1100 C1115 ) C1100_=_C1116( C1100 C1116 ) C1100_=_C1117( C1100 C1117 ) \nC1100_=_C1119( C1100 C1119 ) C1100_=_C1120( C1100 C1120 ) C1100_=_C1316( C1100 C1316 ) C1100_=_C1588( C1100 C1588 ) C1100_=_C1800( C1100 C1800 ) C1100_=_C2710( C1100 C2710 ) \nC1100_=_C2711(</w:t>
      </w:r>
    </w:p>
    <w:p>
      <w:pPr>
        <w:pStyle w:val="PreformattedText"/>
        <w:bidi w:val="0"/>
        <w:spacing w:before="0" w:after="0"/>
        <w:jc w:val="left"/>
        <w:rPr/>
      </w:pPr>
      <w:r>
        <w:rPr/>
        <w:t xml:space="preserve"> </w:t>
      </w:r>
      <w:r>
        <w:rPr/>
        <w:t>C1100 C2711 ) C1100_=_C2713( C1100 C2713 ) C1100_=_C2717( C1100 C2717 ) C1100_=_C2724( C1100 C2724 ) C1100_=_C2725( C1100 C2725 ) C1100_=_C2726( C1100 C2726 ) \nC1100_=_C2729( C1100 C2729 ) C1101_=_C1104( C1101 C1104 ) C1101_=_C1105( C1101 C1105 ) C1101_=_C1109( C1101 C1109 ) C1101_=_C1110( C1101 C1110 ) C1101_=_C1112( C1101 C1112 ) \nC1101_=_C1113( C1101 C1113 ) C1101_=_C1114( C1101 C1114 ) C1101_=_C1115( C1101 C1115 ) C1101_=_C1116( C1101 C1116 ) C1101_=_C1117( C1101 C1117 ) C1101_=_C1119( C1101 C1119 ) \nC1101_=_C1120( C1101 C1120 ) C1101_=_C1133( C1101 C1133 ) C1101_=_C1266( C1101 C1266 ) C1101_=_C1801( C1101 C1801 ) C1101_=_C2626( C1101 C2626 ) C1101_=_C2642( C1101 C2642 ) \nC1101_=_C2732( C1101 C2732 ) C1101_=_C2734( C1101 C2734 ) C1101_=_C2736( C1101 C2736 ) C1101_=_C2741( C1101 C2741 ) C1101_=_C2742( C1101 C2742 ) C1104_=_C1105( C1104 C1105 ) \nC1104_=_C1109( C1104 C1109 ) C1104_=_C1110( C1104 C1110 ) C1104_=_C1112( C1104 C1112 ) C1104_=_C1113( C1104 C1113 ) C1104_=_C1114( C1104 C1114 ) C1104_=_C1115( C1104 C1115 ) \nC1104_=_C1116( C1104 C1116 ) C1104_=_C1117( C1104 C1117 ) C1104_=_C1119( C1104 C1119 ) C1104_=_C1120( C1104 C1120 ) C1104_=_C2105( C1104 C2105 ) C1104_=_C3326( C1104 C3326 ) \nC1104_=_C3328( C1104 C3328 ) C1104_=_C3330( C1104 C3330 ) C1105_=_C1109( C1105 C1109 ) C1105_=_C1110( C1105 C1110 ) C1105_=_C1112( C1105 C1112 ) C1105_=_C1113( C1105 C1113 ) \nC1105_=_C1114( C1105 C1114 ) C1105_=_C1115( C1105 C1115 ) C1105_=_C1116( C1105 C1116 ) C1105_=_C1117( C1105 C1117 ) C1105_=_C1119( C1105 C1119 ) C1105_=_C1120( C1105 C1120 ) \nC1105_=_C1481( C1105 C1481 ) C1105_=_C2681( C1105 C2681 ) C1105_=_C2795( C1105 C2795 ) C1105_=_C3331( C1105 C3331 ) C1105_=_C3332( C1105 C3332 ) C1105_=_C3333( C1105 C3333 ) \nC1105_=_C3334( C1105 C3334 ) C1105_=_C3336( C1105 C3336 ) C1105_=_C3337( C1105 C3337 ) C1105_=_C3339( C1105 C3339 ) C1109_=_C1110( C1109 C1110 ) C1109_=_C1112( C1109 C1112 ) \nC1109_=_C1113( C1109 C1113 ) C1109_=_C1114( C1109 C1114 ) C1109_=_C1115( C1109 C1115 ) C1109_=_C1116( C1109 C1116 ) C1109_=_C1117( C1109 C1117 ) C1109_=_C1119( C1109 C1119 ) \nC1109_=_C1120( C1109 C1120 ) C1109_=_C1958( C1109 C1958 ) C1109_=_C3475( C1109 C3475 ) C1109_=_C3492( C1109 C3492 ) C1109_=_C3495( C1109 C3495 ) C1110_=_C1112( C1110 C1112 ) \nC1110_=_C1113( C1110 C1113 ) C1110_=_C1114( C1110 C1114 ) C1110_=_C1115( C1110 C1115 ) C1110_=_C1116( C1110 C1116 ) C1110_=_C1117( C1110 C1117 ) C1110_=_C1119( C1110 C1119 ) \nC1110_=_C1120( C1110 C1120 ) C1110_=_C3599( C1110 C3599 ) C1110_=_C3604( C1110 C3604 ) C1110_=_C3605( C1110 C3605 ) C1110_=_C3609( C1110 C3609 ) C1110_=_C3610( C1110 C3610 ) \nC1110_=_C3613( C1110 C3613 ) C1112_=_C1113( C1112 C1113 ) C1112_=_C1114( C1112 C1114 ) C1112_=_C1115( C1112 C1115 ) C1112_=_C1116( C1112 C1116 ) C1112_=_C1117( C1112 C1117 ) \nC1112_=_C1119( C1112 C1119 ) C1112_=_C1120( C1112 C1120 ) C1112_=_C1484( C1112 C1484 ) C1112_=_C2541( C1112 C2541 ) C1112_=_C2798( C1112 C2798 ) C1112_=_C3334( C1112 C3334 ) \nC1112_=_C3356( C1112 C3356 ) C1112_=_C3399( C1112 C3399 ) C1112_=_C3681( C1112 C3681 ) C1112_=_C3754( C1112 C3754 ) C1112_=_C3756( C1112 C3756 ) C1113_=_C1114( C1113 C1114 ) \nC1113_=_C1115( C1113 C1115 ) C1113_=_C1116( C1113 C1116 ) C1113_=_C1117( C1113 C1117 ) C1113_=_C1119( C1113 C1119 ) C1113_=_C1120( C1113 C1120 ) C1113_=_C1813( C1113 C1813 ) \nC1113_=_C3683( C1113 C3683 ) C1113_=_C3924( C1113 C3924 ) C1113_=_C3928( C1113 C3928 ) C1114_=_C1115( C1114 C1115 ) C1114_=_C1116( C1114 C1116 ) C1114_=_C1117( C1114 C1117 ) \nC1114_=_C1119( C1114 C1119 ) C1114_=_C1120( C1114 C1120 ) C1114_=_C3479( C1114 C3479 ) C1114_=_C3968( C1114 C3968 ) C1114_=_C3969( C1114 C3969 ) C1114_=_C3971( C1114 C3971 ) \nC1114_=_C3972( C1114 C3972 ) C1114_=_C3973( C1114 C3973 ) C1115_=_C1116( C1115 C1116 ) C1115_=_C1117( C1115 C1117 ) C1115_=_C1119( C1115 C1119 ) C1115_=_C1120( C1115 C1120 ) \nC1115_=_C1375( C1115 C1375 ) C1115_=_C1606( C1115 C1606 ) C1115_=_C2726( C1115 C2726 ) C1115_=_C2912( C1115 C2912 ) C1115_=_C3326( C1115 C3326 ) C1115_=_C3347( C1115 C3347 ) \nC1115_=_C3492( C1115 C3492 ) C1115_=_C3609( C1115 C3609 ) C1115_=_C3631( C1115 C3631 ) C1115_=_C3708( C1115 C3708 ) C1115_=_C3717( C1115 C3717 ) C1115_=_C3924( C1115 C3924 ) \nC1115_=_C3968( C1115 C3968 ) C1115_=_C3989( C1115 C3989 ) C1115_=_C4065( C1115 C4065 ) C1115_=_C4066( C1115 C4066 ) C1115_=_C4067( C1115 C4067 ) C1115_=_C4068( C1115 C4068 ) \nC1116_=_C1117( C1116 C1117 ) C1116_=_C1119( C1116 C1119 ) C1116_=_C1120( C1116 C1120 ) C1116_=_C1490( C1116 C1490 ) C1116_=_C1607( C1116 C1607 ) C1116_=_C2673( C1116 C2673 ) \nC1116_=_C2804( C1116 C2804 ) C1116_=_C3336( C1116 C3336 ) C1116_=_C3359( C1116 C3359 ) C1116_=_C3371( C1116 C3371 ) C1116_=_C3406( C1116 C3406 ) C1116_=_C3430( C1116 C3430 ) \nC1116_=_C3559( C1116 C3559 ) C1116_=_C3936( C1116 C3936 ) C1116_=_C3957( C1116 C3957 ) C1116_=_C4033( C1116 C4033 ) C1116_=_C4076( C1116 C4076 ) C1116_=_C4077( C1116 C4077 ) \nC1117_=_C1119( C1117 C1119 ) C1117_=_C1120( C1117 C1120 ) C1117_=_C1144( C1117 C1144 ) C1117_=_C2654( C1117 C2654 ) C1117_=_C2741( C1117 C2741 ) C1117_=_C2921( C1117 C2921 ) \nC1117_=_C3349( C1117 C3349 ) C1117_=_C3626( C1117 C3626 ) C1117_=_C3849( C1117 C3849 ) C1117_=_C4079( C1117 C4079 ) C1119_=_C1120( C1119 C1120 ) C1119_=_C2113( C1119 C2113 ) \nC1119_=_C3337( C1119 C3337 ) C1119_=_C3452( C1119 C3452 ) C1119_=_C4065( C1119 C4065 ) C1119_=_C4096( C1119 C4096 ) C1119_=_C4098( C1119 C4098 ) C1120_=_C1492( C1120 C1492 ) \nC1120_=_C1711( C1120 C1711 ) C1120_=_C2204( C1120 C2204 ) C1120_=_C2282( C1120 C2282 ) C1120_=_C2639( C1120 C2639 ) C1120_=_C2806( C1120 C2806 ) C1120_=_C3214( C1120 C3214 ) \nC1120_=_C3361( C1120 C3361 ) C1120_=_C3409( C1120 C3409 ) C1120_=_C3453( C1120 C3453 ) C1120_=_C3598( C1120 C3598 ) C1120_=_C3750( C1120 C3750 ) C1120_=_C3754( C1120 C3754 ) \nC1120_=_C3789( C1120 C3789 ) C1120_=_C3863( C1120 C3863 ) C1120_=_C4076( C1120 C4076 ) C1120_=_C4100( C1120 C4100 ) C1123_=_C1126( C1123 C1126 ) C1123_=_C1127( C1123 C1127 ) \nC1123_=_C1129( C1123 C1129 ) C1123_=_C1130( C1123 C1130 ) C1123_=_C1133( C1123 C1133 ) C1123_=_C1135( C1123 C1135 ) C1123_=_C1138( C1123 C1138 ) C1123_=_C1141( C1123 C1141 ) \nC1123_=_C1144( C1123 C1144 ) C1123_=_C1260( C1123 C1260 ) C1123_=_C1263( C1123 C1263 ) C1123_=_C1264( C1123 C1264 ) C1123_=_C1265( C1123 C1265 ) C1123_=_C1266( C1123 C1266 ) \nC1123_=_C1267( C1123 C1267 ) C1123_=_C1268( C1123 C1268 ) C1123_=_C1269( C1123 C1269 ) C1123_=_C1270( C1123 C1270 ) C1123_=_C1271( C1123 C1271 ) C1123_=_C1272( C1123 C1272 ) \nC1123_=_C1273( C1123 C1273 ) C1123_=_C1274( C1123 C1274 ) C1123_=_C1275( C1123 C1275 ) C1123_=_C1278( C1123 C1278 ) C1126_=_C1127( C1126 C1127 ) C1126_=_C1129( C1126 C1129 ) \nC1126_=_C1130( C1126 C1130 ) C1126_=_C1133( C1126 C1133 ) C1126_=_C1135( C1126 C1135 ) C1126_=_C1138( C1126 C1138 ) C1126_=_C1141( C1126 C1141 ) C1126_=_C1144( C1126 C1144 ) \nC1126_=_C1567( C1126 C1567 ) C1126_=_C1694( C1126 C1694 ) C1126_=_C1695( C1126 C1695 ) C1126_=_C1697( C1126 C1697 ) C1126_=_C1698( C1126 C1698 ) C1126_=_C1699( C1126 C1699 ) \nC1126_=_C1703( C1126 C1703 ) C1126_=_C1705( C1126 C1705 ) C1126_=_C1708( C1126 C1708 ) C1126_=_C1710( C1126 C1710 ) C1126_=_C1711( C1126 C1711 ) C1126_=_C1712( C1126 C1712 ) \nC1127_=_C1129( C1127 C1129 ) C1127_=_C1130( C1127 C1130 ) C1127_=_C1133( C1127 C1133 ) C1127_=_C1135( C1127 C1135 ) C1127_=_C1138( C1127 C1138 ) C1127_=_C1141( C1127 C1141 ) \nC1127_=_C1144( C1127 C1144 ) C1127_=_C1570( C1127 C1570 ) C1127_=_C2141( C1127 C2141 ) C1127_=_C2142( C1127 C2142 ) C1127_=_C2143( C1127 C2143 ) C1127_=_C2145( C1127 C2145 ) \nC1127_=_C2146( C1127 C2146 ) C1127_=_C2147( C1127 C2147 ) C1127_=_C2154( C1127 C2154 ) C1127_=_C2156( C1127 C2156 ) C1127_=_C2160( C1127 C2160 ) C1129_=_C1130( C1129 C1130 ) \nC1129_=_C1133( C1129 C1133 ) C1129_=_C1135( C1129 C1135 ) C1129_=_C1138( C1129 C1138 ) C1129_=_C1141( C1129 C1141 ) C1129_=_C1144( C1129 C1144 ) C1129_=_C1336( C1129 C1336 ) \nC1129_=_C1409( C1129 C1409 ) C1129_=_C2307( C1129 C2307 ) C1129_=_C2561( C1129 C2561 ) C1129_=_C2562( C1129 C2562 ) C1129_=_C2566( C1129 C2566 ) C1129_=_C2568( C1129 C2568 ) \nC1129_=_C2569( C1129 C2569 ) C1129_=_C2572( C1129 C2572 ) C1129_=_C2574( C1129 C2574 ) C1129_=_C2576( C1129 C2576 ) C1129_=_C2577( C1129 C2577 ) C1130_=_C1133( C1130 C1133 ) \nC1130_=_C1135( C1130 C1135 ) C1130_=_C1138( C1130 C1138 ) C1130_=_C1141( C1130 C1141 ) C1130_=_C1144( C1130 C1144 ) C1130_=_C1571( C1130 C1571 ) C1130_=_C1694( C1130 C1694 ) \nC1130_=_C2036( C1130 C2036 ) C1130_=_C2102( C1130 C2102 ) C1130_=_C2141( C1130 C2141 ) C1130_=_C2207( C1130 C2207 ) C1130_=_C2578( C1130 C2578 ) C1130_=_C2579( C1130 C2579 ) \nC1130_=_C2580( C1130 C2580 ) C1130_=_C2581( C1130 C2581 ) C1130_=_C2582( C1130 C2582 ) C1130_=_C2583( C1130 C2583 ) C1130_=_C2584( C1130 C2584 ) C1130_=_C2586( C1130 C2586 ) \nC1130_=_C2588( C1130 C2588 ) C1130_=_C2589( C1130 C2589 ) C1133_=_C1135( C1133 C1135 ) C1133_=_C1138( C1133 C1138 ) C1133_=_C1141( C1133 C1141 ) C1133_=_C1144( C1133 C1144 ) \nC1133_=_C1266( C1133 C1266 ) C1133_=_C1801( C1133 C1801 ) C1133_=_C2626( C1133 C2626 ) C1133_=_C2642( C1133 C2642 ) C1133_=_C2732( C1133 C2732 ) C1133_=_C2734( C1133 C2734 ) \nC1133_=_C2736( C1133 C2736 ) C1133_=_C2741( C1133 C2741 ) C1133_=_C2742( C1133 C2742 ) C1135_=_C1138( C1135 C1138 ) C1135_=_C1141( C1135 C1141 ) C1135_=_C1144( C1135 C1144 ) \nC1135_=_C1410( C1135 C1410 ) C1135_=_C1679( C1135 C1679 ) C1135_=_C2310( C1135 C2310 ) C1135_=_C2627( C1135 C2627 ) C1135_=_C2943( C1135 C2943 ) C1135_=_C2959( C1135 C2959 ) \nC1135_=_C2960( C1135 C2960 ) C1135_=_C2962( C1135 C2962 ) C1135_=_C2964( C1135 C2964 ) C1135_=_C2966( C1135 C2966 ) C1135_=_C2968( C1135 C2968 ) C1138_=_C1141( C1138 C1141 ) \nC1138_=_C1144( C1138 C1144 ) C1138_=_C1413( C1138 C1413 ) C1138_=_C1531( C1138 C1531 ) C1138_=_C2313( C1138 C2313 ) C1138_=_C3373( C1138 C3373 ) C1138_=_C3374( C1138 C3374 ) \nC1138_=_C3379( C1138 C3379 ) C1138_=_C3382( C1138 C3382 ) C1138_=_C3384(</w:t>
      </w:r>
    </w:p>
    <w:p>
      <w:pPr>
        <w:pStyle w:val="PreformattedText"/>
        <w:bidi w:val="0"/>
        <w:spacing w:before="0" w:after="0"/>
        <w:jc w:val="left"/>
        <w:rPr/>
      </w:pPr>
      <w:r>
        <w:rPr/>
        <w:t xml:space="preserve"> </w:t>
      </w:r>
      <w:r>
        <w:rPr/>
        <w:t>C1138 C3384 ) C1138_=_C3385( C1138 C3385 ) C1138_=_C3386( C1138 C3386 ) C1141_=_C1144( C1141 C1144 ) \nC1141_=_C1418( C1141 C1418 ) C1141_=_C1600( C1141 C1600 ) C1141_=_C2317( C1141 C2317 ) C1141_=_C3368( C1141 C3368 ) C1141_=_C3422( C1141 C3422 ) C1141_=_C3551( C1141 C3551 ) \nC1141_=_C3622( C1141 C3622 ) C1141_=_C3775( C1141 C3775 ) C1141_=_C3776( C1141 C3776 ) C1141_=_C3777( C1141 C3777 ) C1141_=_C3778( C1141 C3778 ) C1141_=_C3781( C1141 C3781 ) \nC1144_=_C2654( C1144 C2654 ) C1144_=_C2741( C1144 C2741 ) C1144_=_C2921( C1144 C2921 ) C1144_=_C3349( C1144 C3349 ) C1144_=_C3626( C1144 C3626 ) C1144_=_C3849( C1144 C3849 ) \nC1144_=_C4079( C1144 C4079 ) C1150_=_C1156( C1150 C1156 ) C1150_=_C1167( C1150 C1167 ) C1150_=_C1611( C1150 C1611 ) C1150_=_C1866( C1150 C1866 ) C1150_=_C1867( C1150 C1867 ) \nC1150_=_C1868( C1150 C1868 ) C1150_=_C1869( C1150 C1869 ) C1150_=_C1871( C1150 C1871 ) C1150_=_C1872( C1150 C1872 ) C1150_=_C1874( C1150 C1874 ) C1150_=_C1875( C1150 C1875 ) \nC1150_=_C1876( C1150 C1876 ) C1150_=_C1877( C1150 C1877 ) C1150_=_C1878( C1150 C1878 ) C1156_=_C1167( C1156 C1167 ) C1156_=_C1289( C1156 C1289 ) C1156_=_C1457( C1156 C1457 ) \nC1156_=_C1619( C1156 C1619 ) C1156_=_C2164( C1156 C2164 ) C1156_=_C2551( C1156 C2551 ) C1156_=_C2677( C1156 C2677 ) C1156_=_C2764( C1156 C2764 ) C1156_=_C2869( C1156 C2869 ) \nC1156_=_C3024( C1156 C3024 ) C1156_=_C3025( C1156 C3025 ) C1156_=_C3027( C1156 C3027 ) C1156_=_C3028( C1156 C3028 ) C1156_=_C3029( C1156 C3029 ) C1156_=_C3030( C1156 C3030 ) \nC1156_=_C3031( C1156 C3031 ) C1156_=_C3034( C1156 C3034 ) C1156_=_C3035( C1156 C3035 ) C1156_=_C3036( C1156 C3036 ) C1167_=_C1331( C1167 C1331 ) C1167_=_C1472( C1167 C1472 ) \nC1167_=_C1631( C1167 C1631 ) C1167_=_C1776( C1167 C1776 ) C1167_=_C2138( C1167 C2138 ) C1167_=_C2559( C1167 C2559 ) C1167_=_C2729( C1167 C2729 ) C1167_=_C2775( C1167 C2775 ) \nC1167_=_C2880( C1167 C2880 ) C1167_=_C2958( C1167 C2958 ) C1167_=_C3152( C1167 C3152 ) C1167_=_C3223( C1167 C3223 ) C1167_=_C3330( C1167 C3330 ) C1167_=_C3495( C1167 C3495 ) \nC1167_=_C3613( C1167 C3613 ) C1167_=_C3928( C1167 C3928 ) C1167_=_C3972( C1167 C3972 ) C1167_=_C4058( C1167 C4058 ) C1167_=_C4067( C1167 C4067 ) C1167_=_C4098( C1167 C4098 ) \nC1167_=_C4107( C1167 C4107 ) C1170_=_C1173( C1170 C1173 ) C1170_=_C1174( C1170 C1174 ) C1170_=_C1175( C1170 C1175 ) C1170_=_C1178( C1170 C1178 ) C1170_=_C1179( C1170 C1179 ) \nC1170_=_C1180( C1170 C1180 ) C1170_=_C1181( C1170 C1181 ) C1170_=_C1182( C1170 C1182 ) C1170_=_C1183( C1170 C1183 ) C1170_=_C1184( C1170 C1184 ) C1170_=_C1333( C1170 C1333 ) \nC1170_=_C1334( C1170 C1334 ) C1170_=_C1335( C1170 C1335 ) C1170_=_C1336( C1170 C1336 ) C1170_=_C1337( C1170 C1337 ) C1170_=_C1338( C1170 C1338 ) C1170_=_C1340( C1170 C1340 ) \nC1170_=_C1341( C1170 C1341 ) C1170_=_C1342( C1170 C1342 ) C1170_=_C1343( C1170 C1343 ) C1170_=_C1344( C1170 C1344 ) C1170_=_C1345( C1170 C1345 ) C1170_=_C1346( C1170 C1346 ) \nC1170_=_C1348( C1170 C1348 ) C1170_=_C1349( C1170 C1349 ) C1170_=_C1350( C1170 C1350 ) C1170_=_C1351( C1170 C1351 ) C1170_=_C1352( C1170 C1352 ) C1170_=_C1353( C1170 C1353 ) \nC1170_=_C1354( C1170 C1354 ) C1170_=_C1355( C1170 C1355 ) C1173_=_C1174( C1173 C1174 ) C1173_=_C1175( C1173 C1175 ) C1173_=_C1178( C1173 C1178 ) C1173_=_C1179( C1173 C1179 ) \nC1173_=_C1180( C1173 C1180 ) C1173_=_C1181( C1173 C1181 ) C1173_=_C1182( C1173 C1182 ) C1173_=_C1183( C1173 C1183 ) C1173_=_C1184( C1173 C1184 ) C1173_=_C1333( C1173 C1333 ) \nC1173_=_C1990( C1173 C1990 ) C1173_=_C1995( C1173 C1995 ) C1173_=_C1996( C1173 C1996 ) C1173_=_C2002( C1173 C2002 ) C1173_=_C2005( C1173 C2005 ) C1173_=_C2010( C1173 C2010 ) \nC1174_=_C1175( C1174 C1175 ) C1174_=_C1178( C1174 C1178 ) C1174_=_C1179( C1174 C1179 ) C1174_=_C1180( C1174 C1180 ) C1174_=_C1181( C1174 C1181 ) C1174_=_C1182( C1174 C1182 ) \nC1174_=_C1183( C1174 C1183 ) C1174_=_C1184( C1174 C1184 ) C1174_=_C1550( C1174 C1550 ) C1174_=_C2409( C1174 C2409 ) C1174_=_C2562( C1174 C2562 ) C1174_=_C2656( C1174 C2656 ) \nC1174_=_C2777( C1174 C2777 ) C1174_=_C2778( C1174 C2778 ) C1174_=_C2779( C1174 C2779 ) C1174_=_C2782( C1174 C2782 ) C1174_=_C2783( C1174 C2783 ) C1174_=_C2784( C1174 C2784 ) \nC1174_=_C2786( C1174 C2786 ) C1174_=_C2788( C1174 C2788 ) C1174_=_C2789( C1174 C2789 ) C1174_=_C2790( C1174 C2790 ) C1174_=_C2791( C1174 C2791 ) C1174_=_C2792( C1174 C2792 ) \nC1175_=_C1178( C1175 C1178 ) C1175_=_C1179( C1175 C1179 ) C1175_=_C1180( C1175 C1180 ) C1175_=_C1181( C1175 C1181 ) C1175_=_C1182( C1175 C1182 ) C1175_=_C1183( C1175 C1183 ) \nC1175_=_C1184( C1175 C1184 ) C1175_=_C1288( C1175 C1288 ) C1175_=_C1317( C1175 C1317 ) C1175_=_C2710( C1175 C2710 ) C1175_=_C2793( C1175 C2793 ) C1175_=_C2794( C1175 C2794 ) \nC1175_=_C2795( C1175 C2795 ) C1175_=_C2798( C1175 C2798 ) C1175_=_C2799( C1175 C2799 ) C1175_=_C2800( C1175 C2800 ) C1175_=_C2802( C1175 C2802 ) C1175_=_C2803( C1175 C2803 ) \nC1175_=_C2804( C1175 C2804 ) C1175_=_C2805( C1175 C2805 ) C1175_=_C2806( C1175 C2806 ) C1175_=_C2807( C1175 C2807 ) C1175_=_C2808( C1175 C2808 ) C1175_=_C2809( C1175 C2809 ) \nC1178_=_C1179( C1178 C1179 ) C1178_=_C1180( C1178 C1180 ) C1178_=_C1181( C1178 C1181 ) C1178_=_C1182( C1178 C1182 ) C1178_=_C1183( C1178 C1183 ) C1178_=_C1184( C1178 C1184 ) \nC1178_=_C2779( C1178 C2779 ) C1178_=_C2794( C1178 C2794 ) C1178_=_C3024( C1178 C3024 ) C1178_=_C3277( C1178 C3277 ) C1178_=_C3280( C1178 C3280 ) C1178_=_C3283( C1178 C3283 ) \nC1178_=_C3286( C1178 C3286 ) C1179_=_C1180( C1179 C1180 ) C1179_=_C1181( C1179 C1181 ) C1179_=_C1182( C1179 C1182 ) C1179_=_C1183( C1179 C1183 ) C1179_=_C1184( C1179 C1184 ) \nC1179_=_C1345( C1179 C1345 ) C1179_=_C1765( C1179 C1765 ) C1179_=_C2900( C1179 C2900 ) C1179_=_C3013( C1179 C3013 ) C1179_=_C3071( C1179 C3071 ) C1179_=_C3142( C1179 C3142 ) \nC1179_=_C3240( C1179 C3240 ) C1179_=_C3292( C1179 C3292 ) C1179_=_C3297( C1179 C3297 ) C1179_=_C3298( C1179 C3298 ) C1180_=_C1181( C1180 C1181 ) C1180_=_C1182( C1180 C1182 ) \nC1180_=_C1183( C1180 C1183 ) C1180_=_C1184( C1180 C1184 ) C1180_=_C1346( C1180 C1346 ) C1180_=_C2106( C1180 C2106 ) C1180_=_C3015( C1180 C3015 ) C1180_=_C3144( C1180 C3144 ) \nC1180_=_C3396( C1180 C3396 ) C1181_=_C1182( C1181 C1182 ) C1181_=_C1183( C1181 C1183 ) C1181_=_C1184( C1181 C1184 ) C1181_=_C1348( C1181 C1348 ) C1181_=_C3017( C1181 C3017 ) \nC1181_=_C3146( C1181 C3146 ) C1181_=_C3873( C1181 C3873 ) C1182_=_C1183( C1182 C1183 ) C1182_=_C1184( C1182 C1184 ) C1182_=_C1350( C1182 C1350 ) C1182_=_C1983( C1182 C1983 ) \nC1182_=_C2468( C1182 C2468 ) C1182_=_C2892( C1182 C2892 ) C1182_=_C3019( C1182 C3019 ) C1182_=_C3147( C1182 C3147 ) C1182_=_C3257( C1182 C3257 ) C1182_=_C3442( C1182 C3442 ) \nC1182_=_C3471( C1182 C3471 ) C1182_=_C3934( C1182 C3934 ) C1182_=_C4007( C1182 C4007 ) C1183_=_C1184( C1183 C1184 ) C1183_=_C1669( C1183 C1669 ) C1183_=_C1688( C1183 C1688 ) \nC1183_=_C1728( C1183 C1728 ) C1183_=_C2078( C1183 C2078 ) C1183_=_C2954( C1183 C2954 ) C1183_=_C2968( C1183 C2968 ) C1183_=_C2988( C1183 C2988 ) C1183_=_C3064( C1183 C3064 ) \nC1183_=_C3211( C1183 C3211 ) C1183_=_C3218( C1183 C3218 ) C1183_=_C3277( C1183 C3277 ) C1183_=_C3370( C1183 C3370 ) C1183_=_C3429( C1183 C3429 ) C1183_=_C3781( C1183 C3781 ) \nC1183_=_C3955( C1183 C3955 ) C1183_=_C4031( C1183 C4031 ) C1183_=_C4032( C1183 C4032 ) C1183_=_C4033( C1183 C4033 ) C1183_=_C4034( C1183 C4034 ) C1183_=_C4035( C1183 C4035 ) \nC1183_=_C4036( C1183 C4036 ) C1184_=_C1352( C1184 C1352 ) C1184_=_C2788( C1184 C2788 ) C1184_=_C2802( C1184 C2802 ) C1184_=_C3020( C1184 C3020 ) C1184_=_C3148( C1184 C3148 ) \nC1184_=_C4031( C1184 C4031 ) C1184_=_C4051( C1184 C4051 ) C1184_=_C4052( C1184 C4052 ) C1184_=_C4053( C1184 C4053 ) C1184_=_C4054( C1184 C4054 ) C1192_=_C1199( C1192 C1199 ) \nC1192_=_C1202( C1192 C1202 ) C1192_=_C1204( C1192 C1204 ) C1192_=_C1208( C1192 C1208 ) C1192_=_C1404( C1192 C1404 ) C1192_=_C1407( C1192 C1407 ) C1192_=_C1408( C1192 C1408 ) \nC1192_=_C1409( C1192 C1409 ) C1192_=_C1410( C1192 C1410 ) C1192_=_C1413( C1192 C1413 ) C1192_=_C1416( C1192 C1416 ) C1192_=_C1417( C1192 C1417 ) C1192_=_C1418( C1192 C1418 ) \nC1192_=_C1421( C1192 C1421 ) C1192_=_C1424( C1192 C1424 ) C1192_=_C1425( C1192 C1425 ) C1199_=_C1202( C1199 C1202 ) C1199_=_C1204( C1199 C1204 ) C1199_=_C1208( C1199 C1208 ) \nC1199_=_C1695( C1199 C1695 ) C1199_=_C1930( C1199 C1930 ) C1199_=_C2142( C1199 C2142 ) C1199_=_C2187( C1199 C2187 ) C1199_=_C2266( C1199 C2266 ) C1199_=_C2578( C1199 C2578 ) \nC1199_=_C2590( C1199 C2590 ) C1199_=_C2626( C1199 C2626 ) C1199_=_C2627( C1199 C2627 ) C1199_=_C2629( C1199 C2629 ) C1199_=_C2631( C1199 C2631 ) C1199_=_C2632( C1199 C2632 ) \nC1199_=_C2634( C1199 C2634 ) C1199_=_C2635( C1199 C2635 ) C1199_=_C2636( C1199 C2636 ) C1199_=_C2638( C1199 C2638 ) C1199_=_C2639( C1199 C2639 ) C1202_=_C1204( C1202 C1204 ) \nC1202_=_C1208( C1202 C1208 ) C1202_=_C1223( C1202 C1223 ) C1202_=_C1698( C1202 C1698 ) C1202_=_C1781( C1202 C1781 ) C1202_=_C2191( C1202 C2191 ) C1202_=_C2269( C1202 C2269 ) \nC1202_=_C2594( C1202 C2594 ) C1202_=_C2629( C1202 C2629 ) C1202_=_C3164( C1202 C3164 ) C1202_=_C3166( C1202 C3166 ) C1202_=_C3167( C1202 C3167 ) C1202_=_C3168( C1202 C3168 ) \nC1202_=_C3171( C1202 C3171 ) C1202_=_C3172( C1202 C3172 ) C1202_=_C3175( C1202 C3175 ) C1204_=_C1208( C1204 C1208 ) C1204_=_C1226( C1204 C1226 ) C1204_=_C1372( C1204 C1372 ) \nC1204_=_C1599( C1204 C1599 ) C1204_=_C1788( C1204 C1788 ) C1204_=_C2597( C1204 C2597 ) C1204_=_C2906( C1204 C2906 ) C1204_=_C3205( C1204 C3205 ) C1204_=_C3343( C1204 C3343 ) \nC1204_=_C3628( C1204 C3628 ) C1204_=_C3772( C1204 C3772 ) C1204_=_C3773( C1204 C3773 ) C1208_=_C1229( C1208 C1229 ) C1208_=_C1792( C1208 C1792 ) C1208_=_C2603( C1208 C2603 ) \nC1208_=_C2789( C1208 C2789 ) C1208_=_C2803( C1208 C2803 ) C1208_=_C3258( C1208 C3258 ) C1208_=_C3280( C1208 C3280 ) C1208_=_C4032( C1208 C4032 ) C1208_=_C4051( C1208 C4051 ) \nC1208_=_C4055( C1208 C4055 ) C1208_=_C4057( C1208 C4057 ) C1208_=_C4058( C1208 C4058 ) C1213_=_C1217( C1213 C1217 ) C1213_=_C1218(</w:t>
      </w:r>
    </w:p>
    <w:p>
      <w:pPr>
        <w:pStyle w:val="PreformattedText"/>
        <w:bidi w:val="0"/>
        <w:spacing w:before="0" w:after="0"/>
        <w:jc w:val="left"/>
        <w:rPr/>
      </w:pPr>
      <w:r>
        <w:rPr/>
        <w:t xml:space="preserve"> </w:t>
      </w:r>
      <w:r>
        <w:rPr/>
        <w:t>C1213 C1218 ) C1213_=_C1221( C1213 C1221 ) \nC1213_=_C1223( C1213 C1223 ) C1213_=_C1224( C1213 C1224 ) C1213_=_C1226( C1213 C1226 ) C1213_=_C1228( C1213 C1228 ) C1213_=_C1229( C1213 C1229 ) C1213_=_C1230( C1213 C1230 ) \nC1213_=_C1231( C1213 C1231 ) C1213_=_C1380( C1213 C1380 ) C1213_=_C1474( C1213 C1474 ) C1213_=_C1475( C1213 C1475 ) C1213_=_C1478( C1213 C1478 ) C1213_=_C1481( C1213 C1481 ) \nC1213_=_C1484( C1213 C1484 ) C1213_=_C1485( C1213 C1485 ) C1213_=_C1486( C1213 C1486 ) C1213_=_C1487( C1213 C1487 ) C1213_=_C1489( C1213 C1489 ) C1213_=_C1490( C1213 C1490 ) \nC1213_=_C1492( C1213 C1492 ) C1213_=_C1494( C1213 C1494 ) C1217_=_C1218( C1217 C1218 ) C1217_=_C1221( C1217 C1221 ) C1217_=_C1223( C1217 C1223 ) C1217_=_C1224( C1217 C1224 ) \nC1217_=_C1226( C1217 C1226 ) C1217_=_C1228( C1217 C1228 ) C1217_=_C1229( C1217 C1229 ) C1217_=_C1230( C1217 C1230 ) C1217_=_C1231( C1217 C1231 ) C1217_=_C1385( C1217 C1385 ) \nC1217_=_C2012( C1217 C2012 ) C1217_=_C2056( C1217 C2056 ) C1217_=_C2364( C1217 C2364 ) C1217_=_C2368( C1217 C2368 ) C1217_=_C2371( C1217 C2371 ) C1217_=_C2374( C1217 C2374 ) \nC1217_=_C2376( C1217 C2376 ) C1217_=_C2377( C1217 C2377 ) C1217_=_C2378( C1217 C2378 ) C1217_=_C2381( C1217 C2381 ) C1217_=_C2382( C1217 C2382 ) C1218_=_C1221( C1218 C1221 ) \nC1218_=_C1223( C1218 C1223 ) C1218_=_C1224( C1218 C1224 ) C1218_=_C1226( C1218 C1226 ) C1218_=_C1228( C1218 C1228 ) C1218_=_C1229( C1218 C1229 ) C1218_=_C1230( C1218 C1230 ) \nC1218_=_C1231( C1218 C1231 ) C1218_=_C1242( C1218 C1242 ) C1218_=_C1386( C1218 C1386 ) C1218_=_C1502( C1218 C1502 ) C1218_=_C1547( C1218 C1547 ) C1218_=_C1973( C1218 C1973 ) \nC1218_=_C2346( C1218 C2346 ) C1218_=_C2426( C1218 C2426 ) C1218_=_C2427( C1218 C2427 ) C1218_=_C2429( C1218 C2429 ) C1218_=_C2430( C1218 C2430 ) C1218_=_C2432( C1218 C2432 ) \nC1218_=_C2434( C1218 C2434 ) C1221_=_C1223( C1221 C1223 ) C1221_=_C1224( C1221 C1224 ) C1221_=_C1226( C1221 C1226 ) C1221_=_C1228( C1221 C1228 ) C1221_=_C1229( C1221 C1229 ) \nC1221_=_C1230( C1221 C1230 ) C1221_=_C1231( C1221 C1231 ) C1221_=_C1267( C1221 C1267 ) C1221_=_C1388( C1221 C1388 ) C1221_=_C2040( C1221 C2040 ) C1221_=_C2581( C1221 C2581 ) \nC1221_=_C2732( C1221 C2732 ) C1221_=_C2868( C1221 C2868 ) C1221_=_C2917( C1221 C2917 ) C1221_=_C2919( C1221 C2919 ) C1221_=_C2921( C1221 C2921 ) C1223_=_C1224( C1223 C1224 ) \nC1223_=_C1226( C1223 C1226 ) C1223_=_C1228( C1223 C1228 ) C1223_=_C1229( C1223 C1229 ) C1223_=_C1230( C1223 C1230 ) C1223_=_C1231( C1223 C1231 ) C1223_=_C1698( C1223 C1698 ) \nC1223_=_C1781( C1223 C1781 ) C1223_=_C2191( C1223 C2191 ) C1223_=_C2269( C1223 C2269 ) C1223_=_C2594( C1223 C2594 ) C1223_=_C2629( C1223 C2629 ) C1223_=_C3164( C1223 C3164 ) \nC1223_=_C3166( C1223 C3166 ) C1223_=_C3167( C1223 C3167 ) C1223_=_C3168( C1223 C3168 ) C1223_=_C3171( C1223 C3171 ) C1223_=_C3172( C1223 C3172 ) C1223_=_C3175( C1223 C3175 ) \nC1224_=_C1226( C1224 C1226 ) C1224_=_C1228( C1224 C1228 ) C1224_=_C1229( C1224 C1229 ) C1224_=_C1230( C1224 C1230 ) C1224_=_C1231( C1224 C1231 ) C1224_=_C1391( C1224 C1391 ) \nC1224_=_C2126( C1224 C2126 ) C1224_=_C3331( C1224 C3331 ) C1224_=_C3356( C1224 C3356 ) C1224_=_C3358( C1224 C3358 ) C1224_=_C3359( C1224 C3359 ) C1224_=_C3360( C1224 C3360 ) \nC1224_=_C3361( C1224 C3361 ) C1226_=_C1228( C1226 C1228 ) C1226_=_C1229( C1226 C1229 ) C1226_=_C1230( C1226 C1230 ) C1226_=_C1231( C1226 C1231 ) C1226_=_C1372( C1226 C1372 ) \nC1226_=_C1599( C1226 C1599 ) C1226_=_C1788( C1226 C1788 ) C1226_=_C2597( C1226 C2597 ) C1226_=_C2906( C1226 C2906 ) C1226_=_C3205( C1226 C3205 ) C1226_=_C3343( C1226 C3343 ) \nC1226_=_C3628( C1226 C3628 ) C1226_=_C3772( C1226 C3772 ) C1226_=_C3773( C1226 C3773 ) C1228_=_C1229( C1228 C1229 ) C1228_=_C1230( C1228 C1230 ) C1228_=_C1231( C1228 C1231 ) \nC1228_=_C1396( C1228 C1396 ) C1228_=_C1941( C1228 C1941 ) C1228_=_C2173( C1228 C2173 ) C1228_=_C2241( C1228 C2241 ) C1228_=_C2340( C1228 C2340 ) C1228_=_C3047( C1228 C3047 ) \nC1228_=_C3209( C1228 C3209 ) C1228_=_C3292( C1228 C3292 ) C1228_=_C3605( C1228 C3605 ) C1228_=_C3695( C1228 C3695 ) C1228_=_C3734( C1228 C3734 ) C1228_=_C3846( C1228 C3846 ) \nC1228_=_C3895( C1228 C3895 ) C1228_=_C3937( C1228 C3937 ) C1228_=_C3939( C1228 C3939 ) C1228_=_C3941( C1228 C3941 ) C1229_=_C1230( C1229 C1230 ) C1229_=_C1231( C1229 C1231 ) \nC1229_=_C1792( C1229 C1792 ) C1229_=_C2603( C1229 C2603 ) C1229_=_C2789( C1229 C2789 ) C1229_=_C2803( C1229 C2803 ) C1229_=_C3258( C1229 C3258 ) C1229_=_C3280( C1229 C3280 ) \nC1229_=_C4032( C1229 C4032 ) C1229_=_C4051( C1229 C4051 ) C1229_=_C4055( C1229 C4055 ) C1229_=_C4057( C1229 C4057 ) C1229_=_C4058( C1229 C4058 ) C1230_=_C1231( C1230 C1231 ) \nC1230_=_C1353( C1230 C1353 ) C1230_=_C1921( C1230 C1921 ) C1230_=_C1944( C1230 C1944 ) C1230_=_C2031( C1230 C2031 ) C1230_=_C2280( C1230 C2280 ) C1230_=_C2419( C1230 C2419 ) \nC1230_=_C2576( C1230 C2576 ) C1230_=_C2772( C1230 C2772 ) C1230_=_C2790( C1230 C2790 ) C1230_=_C3004( C1230 C3004 ) C1230_=_C3185( C1230 C3185 ) C1230_=_C3404( C1230 C3404 ) \nC1230_=_C3520( C1230 C3520 ) C1230_=_C3568( C1230 C3568 ) C1230_=_C3788( C1230 C3788 ) C1230_=_C3919( C1230 C3919 ) C1230_=_C4026( C1230 C4026 ) C1230_=_C4060( C1230 C4060 ) \nC1230_=_C4061( C1230 C4061 ) C1231_=_C1402( C1231 C1402 ) C1231_=_C1516( C1231 C1516 ) C1231_=_C2546( C1231 C2546 ) C1231_=_C3007( C1231 C3007 ) C1231_=_C3772( C1231 C3772 ) \nC1231_=_C3816( C1231 C3816 ) C1231_=_C3907( C1231 C3907 ) C1231_=_C3915( C1231 C3915 ) C1231_=_C4066( C1231 C4066 ) C1231_=_C4096( C1231 C4096 ) C1231_=_C4101( C1231 C4101 ) \nC1231_=_C4106( C1231 C4106 ) C1236_=_C1239( C1236 C1239 ) C1236_=_C1240( C1236 C1240 ) C1236_=_C1242( C1236 C1242 ) C1236_=_C1249( C1236 C1249 ) C1236_=_C1497( C1236 C1497 ) \nC1236_=_C1971( C1236 C1971 ) C1236_=_C1973( C1236 C1973 ) C1236_=_C1974( C1236 C1974 ) C1236_=_C1975( C1236 C1975 ) C1236_=_C1976( C1236 C1976 ) C1236_=_C1977( C1236 C1977 ) \nC1236_=_C1978( C1236 C1978 ) C1236_=_C1979( C1236 C1979 ) C1236_=_C1981( C1236 C1981 ) C1236_=_C1982( C1236 C1982 ) C1236_=_C1983( C1236 C1983 ) C1236_=_C1987( C1236 C1987 ) \nC1239_=_C1240( C1239 C1240 ) C1239_=_C1242( C1239 C1242 ) C1239_=_C1249( C1239 C1249 ) C1239_=_C1500( C1239 C1500 ) C1239_=_C1971( C1239 C1971 ) C1239_=_C2117( C1239 C2117 ) \nC1239_=_C2305( C1239 C2305 ) C1239_=_C2307( C1239 C2307 ) C1239_=_C2310( C1239 C2310 ) C1239_=_C2313( C1239 C2313 ) C1239_=_C2317( C1239 C2317 ) C1239_=_C2319( C1239 C2319 ) \nC1239_=_C2321( C1239 C2321 ) C1239_=_C2322( C1239 C2322 ) C1239_=_C2323( C1239 C2323 ) C1240_=_C1242( C1240 C1242 ) C1240_=_C1249( C1240 C1249 ) C1240_=_C1475( C1240 C1475 ) \nC1240_=_C1501( C1240 C1501 ) C1240_=_C2034( C1240 C2034 ) C1240_=_C2305( C1240 C2305 ) C1240_=_C2346( C1240 C2346 ) C1240_=_C2349( C1240 C2349 ) C1240_=_C2350( C1240 C2350 ) \nC1240_=_C2354( C1240 C2354 ) C1240_=_C2355( C1240 C2355 ) C1240_=_C2356( C1240 C2356 ) C1240_=_C2357( C1240 C2357 ) C1240_=_C2358( C1240 C2358 ) C1240_=_C2359( C1240 C2359 ) \nC1240_=_C2361( C1240 C2361 ) C1240_=_C2363( C1240 C2363 ) C1242_=_C1249( C1242 C1249 ) C1242_=_C1386( C1242 C1386 ) C1242_=_C1502( C1242 C1502 ) C1242_=_C1547( C1242 C1547 ) \nC1242_=_C1973( C1242 C1973 ) C1242_=_C2346( C1242 C2346 ) C1242_=_C2426( C1242 C2426 ) C1242_=_C2427( C1242 C2427 ) C1242_=_C2429( C1242 C2429 ) C1242_=_C2430( C1242 C2430 ) \nC1242_=_C2432( C1242 C2432 ) C1242_=_C2434( C1242 C2434 ) C1249_=_C1505( C1249 C1505 ) C1249_=_C1621( C1249 C1621 ) C1249_=_C1763( C1249 C1763 ) C1249_=_C1977( C1249 C1977 ) \nC1249_=_C2042( C1249 C2042 ) C1249_=_C2063( C1249 C2063 ) C1249_=_C2350( C1249 C2350 ) C1249_=_C2390( C1249 C2390 ) C1249_=_C3122( C1249 C3122 ) C1249_=_C3240( C1249 C3240 ) \nC1249_=_C3241( C1249 C3241 ) C1249_=_C3242( C1249 C3242 ) C1249_=_C3243( C1249 C3243 ) C1249_=_C3244( C1249 C3244 ) C1249_=_C3245( C1249 C3245 ) C1249_=_C3246( C1249 C3246 ) \nC1249_=_C3247( C1249 C3247 ) C1249_=_C3249( C1249 C3249 ) C1260_=_C1263( C1260 C1263 ) C1260_=_C1264( C1260 C1264 ) C1260_=_C1265( C1260 C1265 ) C1260_=_C1266( C1260 C1266 ) \nC1260_=_C1267( C1260 C1267 ) C1260_=_C1268( C1260 C1268 ) C1260_=_C1269( C1260 C1269 ) C1260_=_C1270( C1260 C1270 ) C1260_=_C1271( C1260 C1271 ) C1260_=_C1272( C1260 C1272 ) \nC1260_=_C1273( C1260 C1273 ) C1260_=_C1274( C1260 C1274 ) C1260_=_C1275( C1260 C1275 ) C1260_=_C1278( C1260 C1278 ) C1260_=_C1734( C1260 C1734 ) C1260_=_C1737( C1260 C1737 ) \nC1260_=_C1738( C1260 C1738 ) C1260_=_C1739( C1260 C1739 ) C1260_=_C1740( C1260 C1740 ) C1260_=_C1741( C1260 C1741 ) C1260_=_C1743( C1260 C1743 ) C1260_=_C1749( C1260 C1749 ) \nC1263_=_C1264( C1263 C1264 ) C1263_=_C1265( C1263 C1265 ) C1263_=_C1266( C1263 C1266 ) C1263_=_C1267( C1263 C1267 ) C1263_=_C1268( C1263 C1268 ) C1263_=_C1269( C1263 C1269 ) \nC1263_=_C1270( C1263 C1270 ) C1263_=_C1271( C1263 C1271 ) C1263_=_C1272( C1263 C1272 ) C1263_=_C1273( C1263 C1273 ) C1263_=_C1274( C1263 C1274 ) C1263_=_C1275( C1263 C1275 ) \nC1263_=_C1278( C1263 C1278 ) C1263_=_C2228( C1263 C2228 ) C1263_=_C2233( C1263 C2233 ) C1263_=_C2234( C1263 C2234 ) C1263_=_C2241( C1263 C2241 ) C1263_=_C2246( C1263 C2246 ) \nC1264_=_C1265( C1264 C1265 ) C1264_=_C1266( C1264 C1266 ) C1264_=_C1267( C1264 C1267 ) C1264_=_C1268( C1264 C1268 ) C1264_=_C1269( C1264 C1269 ) C1264_=_C1270( C1264 C1270 ) \nC1264_=_C1271( C1264 C1271 ) C1264_=_C1272( C1264 C1272 ) C1264_=_C1273( C1264 C1273 ) C1264_=_C1274( C1264 C1274 ) C1264_=_C1275( C1264 C1275 ) C1264_=_C1278( C1264 C1278 ) \nC1264_=_C2641( C1264 C2641 ) C1264_=_C2642( C1264 C2642 ) C1264_=_C2645( C1264 C2645 ) C1264_=_C2646( C1264 C2646 ) C1264_=_C2648( C1264 C2648 ) C1264_=_C2651( C1264 C2651 ) \nC1264_=_C2652( C1264 C2652 ) C1264_=_C2653( C1264 C2653 ) C1264_=_C2654( C1264 C2654 ) C1265_=_C1266( C1265 C1266 ) C1265_=_C1267( C1265 C1267 ) C1265_=_C1268( C1265 C1268 ) \nC1265_=_C1269( C1265 C1269 ) C1265_=_C1270( C1265 C1270 ) C1265_=_C1271( C1265 C1271 ) C1265_=_C1272( C1265 C1272 ) C1265_=_C1273( C1265 C1273 ) C1265_=_C1274( C1265 C1274 ) \nC1265_=_C1275(</w:t>
      </w:r>
    </w:p>
    <w:p>
      <w:pPr>
        <w:pStyle w:val="PreformattedText"/>
        <w:bidi w:val="0"/>
        <w:spacing w:before="0" w:after="0"/>
        <w:jc w:val="left"/>
        <w:rPr/>
      </w:pPr>
      <w:r>
        <w:rPr/>
        <w:t xml:space="preserve"> </w:t>
      </w:r>
      <w:r>
        <w:rPr/>
        <w:t>C1265 C1275 ) C1265_=_C1278( C1265 C1278 ) C1265_=_C1338( C1265 C1338 ) C1265_=_C2641( C1265 C2641 ) C1265_=_C2694( C1265 C2694 ) C1265_=_C2695( C1265 C2695 ) \nC1265_=_C2696( C1265 C2696 ) C1265_=_C2698( C1265 C2698 ) C1265_=_C2701( C1265 C2701 ) C1266_=_C1267( C1266 C1267 ) C1266_=_C1268( C1266 C1268 ) C1266_=_C1269( C1266 C1269 ) \nC1266_=_C1270( C1266 C1270 ) C1266_=_C1271( C1266 C1271 ) C1266_=_C1272( C1266 C1272 ) C1266_=_C1273( C1266 C1273 ) C1266_=_C1274( C1266 C1274 ) C1266_=_C1275( C1266 C1275 ) \nC1266_=_C1278( C1266 C1278 ) C1266_=_C1801( C1266 C1801 ) C1266_=_C2626( C1266 C2626 ) C1266_=_C2642( C1266 C2642 ) C1266_=_C2732( C1266 C2732 ) C1266_=_C2734( C1266 C2734 ) \nC1266_=_C2736( C1266 C2736 ) C1266_=_C2741( C1266 C2741 ) C1266_=_C2742( C1266 C2742 ) C1267_=_C1268( C1267 C1268 ) C1267_=_C1269( C1267 C1269 ) C1267_=_C1270( C1267 C1270 ) \nC1267_=_C1271( C1267 C1271 ) C1267_=_C1272( C1267 C1272 ) C1267_=_C1273( C1267 C1273 ) C1267_=_C1274( C1267 C1274 ) C1267_=_C1275( C1267 C1275 ) C1267_=_C1278( C1267 C1278 ) \nC1267_=_C1388( C1267 C1388 ) C1267_=_C2040( C1267 C2040 ) C1267_=_C2581( C1267 C2581 ) C1267_=_C2732( C1267 C2732 ) C1267_=_C2868( C1267 C2868 ) C1267_=_C2917( C1267 C2917 ) \nC1267_=_C2919( C1267 C2919 ) C1267_=_C2921( C1267 C2921 ) C1268_=_C1269( C1268 C1269 ) C1268_=_C1270( C1268 C1270 ) C1268_=_C1271( C1268 C1271 ) C1268_=_C1272( C1268 C1272 ) \nC1268_=_C1273( C1268 C1273 ) C1268_=_C1274( C1268 C1274 ) C1268_=_C1275( C1268 C1275 ) C1268_=_C1278( C1268 C1278 ) C1268_=_C1737( C1268 C1737 ) C1268_=_C2228( C1268 C2228 ) \nC1268_=_C2694( C1268 C2694 ) C1268_=_C3109( C1268 C3109 ) C1268_=_C3110( C1268 C3110 ) C1268_=_C3112( C1268 C3112 ) C1268_=_C3113( C1268 C3113 ) C1268_=_C3116( C1268 C3116 ) \nC1268_=_C3117( C1268 C3117 ) C1268_=_C3120( C1268 C3120 ) C1268_=_C3121( C1268 C3121 ) C1269_=_C1270( C1269 C1270 ) C1269_=_C1271( C1269 C1271 ) C1269_=_C1272( C1269 C1272 ) \nC1269_=_C1273( C1269 C1273 ) C1269_=_C1274( C1269 C1274 ) C1269_=_C1275( C1269 C1275 ) C1269_=_C1278( C1269 C1278 ) C1269_=_C1390( C1269 C1390 ) C1269_=_C1434( C1269 C1434 ) \nC1269_=_C1738( C1269 C1738 ) C1269_=_C2537( C1269 C2537 ) C1269_=_C2734( C1269 C2734 ) C1269_=_C2870( C1269 C2870 ) C1269_=_C3343( C1269 C3343 ) C1269_=_C3344( C1269 C3344 ) \nC1269_=_C3345( C1269 C3345 ) C1269_=_C3346( C1269 C3346 ) C1269_=_C3347( C1269 C3347 ) C1269_=_C3348( C1269 C3348 ) C1269_=_C3349( C1269 C3349 ) C1269_=_C3352( C1269 C3352 ) \nC1270_=_C1271( C1270 C1271 ) C1270_=_C1272( C1270 C1272 ) C1270_=_C1273( C1270 C1273 ) C1270_=_C1274( C1270 C1274 ) C1270_=_C1275( C1270 C1275 ) C1270_=_C1278( C1270 C1278 ) \nC1270_=_C1558( C1270 C1558 ) C1270_=_C1740( C1270 C1740 ) C1270_=_C1979( C1270 C1979 ) C1270_=_C2233( C1270 C2233 ) C1270_=_C2682( C1270 C2682 ) C1270_=_C2696( C1270 C2696 ) \nC1270_=_C3433( C1270 C3433 ) C1270_=_C3434( C1270 C3434 ) C1270_=_C3435( C1270 C3435 ) C1270_=_C3436( C1270 C3436 ) C1270_=_C3437( C1270 C3437 ) C1270_=_C3439( C1270 C3439 ) \nC1270_=_C3440( C1270 C3440 ) C1270_=_C3442( C1270 C3442 ) C1270_=_C3443( C1270 C3443 ) C1270_=_C3444( C1270 C3444 ) C1271_=_C1272( C1271 C1272 ) C1271_=_C1273( C1271 C1273 ) \nC1271_=_C1274( C1271 C1274 ) C1271_=_C1275( C1271 C1275 ) C1271_=_C1278( C1271 C1278 ) C1271_=_C1871( C1271 C1871 ) C1271_=_C3109( C1271 C3109 ) C1271_=_C3434( C1271 C3434 ) \nC1272_=_C1273( C1272 C1273 ) C1272_=_C1274( C1272 C1274 ) C1272_=_C1275( C1272 C1275 ) C1272_=_C1278( C1272 C1278 ) C1272_=_C2045( C1272 C2045 ) C1272_=_C2569( C1272 C2569 ) \nC1272_=_C2586( C1272 C2586 ) C1272_=_C2736( C1272 C2736 ) C1272_=_C2873( C1272 C2873 ) C1272_=_C2962( C1272 C2962 ) C1272_=_C3374( C1272 C3374 ) C1272_=_C3458( C1272 C3458 ) \nC1272_=_C3622( C1272 C3622 ) C1272_=_C3623( C1272 C3623 ) C1272_=_C3626( C1272 C3626 ) C1273_=_C1274( C1273 C1274 ) C1273_=_C1275( C1273 C1275 ) C1273_=_C1278( C1273 C1278 ) \nC1273_=_C1534( C1273 C1534 ) C1273_=_C3110( C1273 C3110 ) C1273_=_C3435( C1273 C3435 ) C1273_=_C3640( C1273 C3640 ) C1273_=_C3641( C1273 C3641 ) C1273_=_C3644( C1273 C3644 ) \nC1274_=_C1275( C1274 C1275 ) C1274_=_C1278( C1274 C1278 ) C1274_=_C3113( C1274 C3113 ) C1274_=_C3398( C1274 C3398 ) C1274_=_C3436( C1274 C3436 ) C1274_=_C3725( C1274 C3725 ) \nC1274_=_C3728( C1274 C3728 ) C1274_=_C3730( C1274 C3730 ) C1275_=_C1278( C1275 C1278 ) C1275_=_C3030( C1275 C3030 ) C1275_=_C3117( C1275 C3117 ) C1275_=_C3444( C1275 C3444 ) \nC1278_=_C2742( C1278 C2742 ) C1278_=_C3719( C1278 C3719 ) C1278_=_C4015( C1278 C4015 ) C1278_=_C4079( C1278 C4079 ) C1278_=_C4092( C1278 C4092 ) C1281_=_C1283( C1281 C1283 ) \nC1281_=_C1284( C1281 C1284 ) C1281_=_C1288( C1281 C1288 ) C1281_=_C1289( C1281 C1289 ) C1281_=_C1290( C1281 C1290 ) C1281_=_C1293( C1281 C1293 ) C1281_=_C1304( C1281 C1304 ) \nC1281_=_C1310( C1281 C1310 ) C1281_=_C1315( C1281 C1315 ) C1281_=_C1316( C1281 C1316 ) C1281_=_C1317( C1281 C1317 ) C1281_=_C1323( C1281 C1323 ) C1281_=_C1326( C1281 C1326 ) \nC1281_=_C1327( C1281 C1327 ) C1281_=_C1329( C1281 C1329 ) C1281_=_C1330( C1281 C1330 ) C1281_=_C1331( C1281 C1331 ) C1281_=_C1332( C1281 C1332 ) C1283_=_C1284( C1283 C1284 ) \nC1283_=_C1288( C1283 C1288 ) C1283_=_C1289( C1283 C1289 ) C1283_=_C1290( C1283 C1290 ) C1283_=_C1293( C1283 C1293 ) C1283_=_C1304( C1283 C1304 ) C1283_=_C1310( C1283 C1310 ) \nC1283_=_C1586( C1283 C1586 ) C1283_=_C1587( C1283 C1587 ) C1283_=_C1588( C1283 C1588 ) C1283_=_C1591( C1283 C1591 ) C1283_=_C1592( C1283 C1592 ) C1283_=_C1593( C1283 C1593 ) \nC1283_=_C1595( C1283 C1595 ) C1283_=_C1596( C1283 C1596 ) C1283_=_C1599( C1283 C1599 ) C1283_=_C1600( C1283 C1600 ) C1283_=_C1601( C1283 C1601 ) C1283_=_C1602( C1283 C1602 ) \nC1283_=_C1603( C1283 C1603 ) C1283_=_C1604( C1283 C1604 ) C1283_=_C1606( C1283 C1606 ) C1283_=_C1607( C1283 C1607 ) C1283_=_C1609( C1283 C1609 ) C1283_=_C1610( C1283 C1610 ) \nC1284_=_C1288( C1284 C1288 ) C1284_=_C1289( C1284 C1289 ) C1284_=_C1290( C1284 C1290 ) C1284_=_C1293( C1284 C1293 ) C1284_=_C1304( C1284 C1304 ) C1284_=_C1427( C1284 C1427 ) \nC1284_=_C1523( C1284 C1523 ) C1284_=_C1545( C1284 C1545 ) C1284_=_C1844( C1284 C1844 ) C1284_=_C1845( C1284 C1845 ) C1284_=_C1846( C1284 C1846 ) C1284_=_C1848( C1284 C1848 ) \nC1284_=_C1850( C1284 C1850 ) C1284_=_C1851( C1284 C1851 ) C1284_=_C1852( C1284 C1852 ) C1284_=_C1853( C1284 C1853 ) C1284_=_C1854( C1284 C1854 ) C1284_=_C1855( C1284 C1855 ) \nC1284_=_C1856( C1284 C1856 ) C1284_=_C1857( C1284 C1857 ) C1284_=_C1858( C1284 C1858 ) C1284_=_C1859( C1284 C1859 ) C1284_=_C1860( C1284 C1860 ) C1284_=_C1862( C1284 C1862 ) \nC1284_=_C1863( C1284 C1863 ) C1284_=_C1864( C1284 C1864 ) C1288_=_C1289( C1288 C1289 ) C1288_=_C1290( C1288 C1290 ) C1288_=_C1293( C1288 C1293 ) C1288_=_C1304( C1288 C1304 ) \nC1288_=_C1317( C1288 C1317 ) C1288_=_C2710( C1288 C2710 ) C1288_=_C2793( C1288 C2793 ) C1288_=_C2794( C1288 C2794 ) C1288_=_C2795( C1288 C2795 ) C1288_=_C2798( C1288 C2798 ) \nC1288_=_C2799( C1288 C2799 ) C1288_=_C2800( C1288 C2800 ) C1288_=_C2802( C1288 C2802 ) C1288_=_C2803( C1288 C2803 ) C1288_=_C2804( C1288 C2804 ) C1288_=_C2805( C1288 C2805 ) \nC1288_=_C2806( C1288 C2806 ) C1288_=_C2807( C1288 C2807 ) C1288_=_C2808( C1288 C2808 ) C1288_=_C2809( C1288 C2809 ) C1289_=_C1290( C1289 C1290 ) C1289_=_C1293( C1289 C1293 ) \nC1289_=_C1304( C1289 C1304 ) C1289_=_C1457( C1289 C1457 ) C1289_=_C1619( C1289 C1619 ) C1289_=_C2164( C1289 C2164 ) C1289_=_C2551( C1289 C2551 ) C1289_=_C2677( C1289 C2677 ) \nC1289_=_C2764( C1289 C2764 ) C1289_=_C2869( C1289 C2869 ) C1289_=_C3024( C1289 C3024 ) C1289_=_C3025( C1289 C3025 ) C1289_=_C3027( C1289 C3027 ) C1289_=_C3028( C1289 C3028 ) \nC1289_=_C3029( C1289 C3029 ) C1289_=_C3030( C1289 C3030 ) C1289_=_C3031( C1289 C3031 ) C1289_=_C3034( C1289 C3034 ) C1289_=_C3035( C1289 C3035 ) C1289_=_C3036( C1289 C3036 ) \nC1290_=_C1293( C1290 C1293 ) C1290_=_C1304( C1290 C1304 ) C1290_=_C1592( C1290 C1592 ) C1290_=_C1662( C1290 C1662 ) C1290_=_C1717( C1290 C1717 ) C1290_=_C2713( C1290 C2713 ) \nC1290_=_C2793( C1290 C2793 ) C1290_=_C2959( C1290 C2959 ) C1290_=_C3056( C1290 C3056 ) C1290_=_C3058( C1290 C3058 ) C1290_=_C3059( C1290 C3059 ) C1290_=_C3060( C1290 C3060 ) \nC1290_=_C3061( C1290 C3061 ) C1290_=_C3062( C1290 C3062 ) C1290_=_C3064( C1290 C3064 ) C1290_=_C3065( C1290 C3065 ) C1290_=_C3066( C1290 C3066 ) C1290_=_C3067( C1290 C3067 ) \nC1293_=_C1304( C1293 C1304 ) C1293_=_C1435( C1293 C1435 ) C1293_=_C1576( C1293 C1576 ) C1293_=_C1851( C1293 C1851 ) C1293_=_C2044( C1293 C2044 ) C1293_=_C2109( C1293 C2109 ) \nC1293_=_C2215( C1293 C2215 ) C1293_=_C2750( C1293 C2750 ) C1293_=_C2871( C1293 C2871 ) C1293_=_C2917( C1293 C2917 ) C1293_=_C3178( C1293 C3178 ) C1293_=_C3411( C1293 C3411 ) \nC1293_=_C3458( C1293 C3458 ) C1293_=_C3460( C1293 C3460 ) C1293_=_C3461( C1293 C3461 ) C1293_=_C3462( C1293 C3462 ) C1304_=_C1447( C1304 C1447 ) C1304_=_C1862( C1304 C1862 ) \nC1304_=_C1899( C1304 C1899 ) C1304_=_C2097( C1304 C2097 ) C1304_=_C3186( C1304 C3186 ) C1304_=_C3569( C1304 C3569 ) C1304_=_C3881( C1304 C3881 ) C1304_=_C3893( C1304 C3893 ) \nC1304_=_C3969( C1304 C3969 ) C1304_=_C4012( C1304 C4012 ) C1304_=_C4019( C1304 C4019 ) C1304_=_C4047( C1304 C4047 ) C1310_=_C1315( C1310 C1315 ) C1310_=_C1316( C1310 C1316 ) \nC1310_=_C1317( C1310 C1317 ) C1310_=_C1323( C1310 C1323 ) C1310_=_C1326( C1310 C1326 ) C1310_=_C1327( C1310 C1327 ) C1310_=_C1329( C1310 C1329 ) C1310_=_C1330( C1310 C1330 ) \nC1310_=_C1331( C1310 C1331 ) C1310_=_C1332( C1310 C1332 ) C1310_=_C1586( C1310 C1586 ) C1310_=_C1587( C1310 C1587 ) C1310_=_C1588( C1310 C1588 ) C1310_=_C1591( C1310 C1591 ) \nC1310_=_C1592( C1310 C1592 ) C1310_=_C1593( C1310 C1593 ) C1310_=_C1595( C1310 C1595 ) C1310_=_C1596( C1310 C1596 ) C1310_=_C1599( C1310 C1599 ) C1310_=_C1600( C1310 C1600 ) \nC1310_=_C1601( C1310 C1601 ) C1310_=_C1602( C1310 C1602 ) C1310_=_C1603( C1310 C1603 ) C1310_=_C1604( C1310 C1604 ) C1310_=_C1606( C1310 C1606 ) C1310_=_C1607( C1310 C1607 ) \nC1310_=_C1609( C1310 C1609 ) C1310_=_C1610( C1310 C1610 ) C1315_=_C1316(</w:t>
      </w:r>
    </w:p>
    <w:p>
      <w:pPr>
        <w:pStyle w:val="PreformattedText"/>
        <w:bidi w:val="0"/>
        <w:spacing w:before="0" w:after="0"/>
        <w:jc w:val="left"/>
        <w:rPr/>
      </w:pPr>
      <w:r>
        <w:rPr/>
        <w:t xml:space="preserve"> </w:t>
      </w:r>
      <w:r>
        <w:rPr/>
        <w:t>C1315 C1316 ) C1315_=_C1317( C1315 C1317 ) C1315_=_C1323( C1315 C1323 ) C1315_=_C1326( C1315 C1326 ) \nC1315_=_C1327( C1315 C1327 ) C1315_=_C1329( C1315 C1329 ) C1315_=_C1330( C1315 C1330 ) C1315_=_C1331( C1315 C1331 ) C1315_=_C1332( C1315 C1332 ) C1315_=_C1526( C1315 C1526 ) \nC1315_=_C1549( C1315 C1549 ) C1315_=_C1677( C1315 C1677 ) C1315_=_C1975( C1315 C1975 ) C1315_=_C2455( C1315 C2455 ) C1315_=_C2530( C1315 C2530 ) C1315_=_C2675( C1315 C2675 ) \nC1315_=_C2676( C1315 C2676 ) C1315_=_C2677( C1315 C2677 ) C1315_=_C2678( C1315 C2678 ) C1315_=_C2679( C1315 C2679 ) C1315_=_C2681( C1315 C2681 ) C1315_=_C2682( C1315 C2682 ) \nC1315_=_C2683( C1315 C2683 ) C1315_=_C2685( C1315 C2685 ) C1315_=_C2686( C1315 C2686 ) C1316_=_C1317( C1316 C1317 ) C1316_=_C1323( C1316 C1323 ) C1316_=_C1326( C1316 C1326 ) \nC1316_=_C1327( C1316 C1327 ) C1316_=_C1329( C1316 C1329 ) C1316_=_C1330( C1316 C1330 ) C1316_=_C1331( C1316 C1331 ) C1316_=_C1332( C1316 C1332 ) C1316_=_C1588( C1316 C1588 ) \nC1316_=_C1800( C1316 C1800 ) C1316_=_C2710( C1316 C2710 ) C1316_=_C2711( C1316 C2711 ) C1316_=_C2713( C1316 C2713 ) C1316_=_C2717( C1316 C2717 ) C1316_=_C2724( C1316 C2724 ) \nC1316_=_C2725( C1316 C2725 ) C1316_=_C2726( C1316 C2726 ) C1316_=_C2729( C1316 C2729 ) C1317_=_C1323( C1317 C1323 ) C1317_=_C1326( C1317 C1326 ) C1317_=_C1327( C1317 C1327 ) \nC1317_=_C1329( C1317 C1329 ) C1317_=_C1330( C1317 C1330 ) C1317_=_C1331( C1317 C1331 ) C1317_=_C1332( C1317 C1332 ) C1317_=_C2710( C1317 C2710 ) C1317_=_C2793( C1317 C2793 ) \nC1317_=_C2794( C1317 C2794 ) C1317_=_C2795( C1317 C2795 ) C1317_=_C2798( C1317 C2798 ) C1317_=_C2799( C1317 C2799 ) C1317_=_C2800( C1317 C2800 ) C1317_=_C2802( C1317 C2802 ) \nC1317_=_C2803( C1317 C2803 ) C1317_=_C2804( C1317 C2804 ) C1317_=_C2805( C1317 C2805 ) C1317_=_C2806( C1317 C2806 ) C1317_=_C2807( C1317 C2807 ) C1317_=_C2808( C1317 C2808 ) \nC1317_=_C2809( C1317 C2809 ) C1323_=_C1326( C1323 C1326 ) C1323_=_C1327( C1323 C1327 ) C1323_=_C1329( C1323 C1329 ) C1323_=_C1330( C1323 C1330 ) C1323_=_C1331( C1323 C1331 ) \nC1323_=_C1332( C1323 C1332 ) C1323_=_C1764( C1323 C1764 ) C1323_=_C1978( C1323 C1978 ) C1323_=_C2018( C1323 C2018 ) C1323_=_C2125( C1323 C2125 ) C1323_=_C2391( C1323 C2391 ) \nC1323_=_C2679( C1323 C2679 ) C1323_=_C2948( C1323 C2948 ) C1323_=_C3141( C1323 C3141 ) C1323_=_C3216( C1323 C3216 ) C1323_=_C3252( C1323 C3252 ) C1323_=_C3253( C1323 C3253 ) \nC1323_=_C3254( C1323 C3254 ) C1323_=_C3257( C1323 C3257 ) C1323_=_C3258( C1323 C3258 ) C1326_=_C1327( C1326 C1327 ) C1326_=_C1329( C1326 C1329 ) C1326_=_C1330( C1326 C1330 ) \nC1326_=_C1331( C1326 C1331 ) C1326_=_C1332( C1326 C1332 ) C1326_=_C1601( C1326 C1601 ) C1326_=_C2635( C1326 C2635 ) C1326_=_C2799( C1326 C2799 ) C1326_=_C3060( C1326 C3060 ) \nC1326_=_C3172( C1326 C3172 ) C1326_=_C3449( C1326 C3449 ) C1326_=_C3786( C1326 C3786 ) C1326_=_C3863( C1326 C3863 ) C1327_=_C1329( C1327 C1329 ) C1327_=_C1330( C1327 C1330 ) \nC1327_=_C1331( C1327 C1331 ) C1327_=_C1332( C1327 C1332 ) C1327_=_C1562( C1327 C1562 ) C1327_=_C1603( C1327 C1603 ) C1327_=_C2429( C1327 C2429 ) C1327_=_C2653( C1327 C2653 ) \nC1327_=_C2783( C1327 C2783 ) C1327_=_C2800( C1327 C2800 ) C1327_=_C3062( C1327 C3062 ) C1327_=_C3439( C1327 C3439 ) C1327_=_C3554( C1327 C3554 ) C1327_=_C3655( C1327 C3655 ) \nC1327_=_C3943( C1327 C3943 ) C1329_=_C1330( C1329 C1330 ) C1329_=_C1331( C1329 C1331 ) C1329_=_C1332( C1329 C1332 ) C1329_=_C1774( C1329 C1774 ) C1329_=_C2136( C1329 C2136 ) \nC1329_=_C2303( C1329 C2303 ) C1329_=_C2489( C1329 C2489 ) C1329_=_C2956( C1329 C2956 ) C1329_=_C3138( C1329 C3138 ) C1329_=_C3150( C1329 C3150 ) C1329_=_C3221( C1329 C3221 ) \nC1329_=_C3328( C1329 C3328 ) C1329_=_C3513( C1329 C3513 ) C1329_=_C3718( C1329 C3718 ) C1329_=_C3899( C1329 C3899 ) C1329_=_C4042( C1329 C4042 ) C1329_=_C4055( C1329 C4055 ) \nC1329_=_C4071( C1329 C4071 ) C1329_=_C4085( C1329 C4085 ) C1330_=_C1331( C1330 C1331 ) C1330_=_C1332( C1330 C1332 ) C1330_=_C1609( C1330 C1609 ) C1330_=_C2807( C1330 C2807 ) \nC1330_=_C3066( C1330 C3066 ) C1330_=_C3175( C1330 C3175 ) C1330_=_C3689( C1330 C3689 ) C1330_=_C3773( C1330 C3773 ) C1330_=_C4057( C1330 C4057 ) C1331_=_C1332( C1331 C1332 ) \nC1331_=_C1472( C1331 C1472 ) C1331_=_C1631( C1331 C1631 ) C1331_=_C1776( C1331 C1776 ) C1331_=_C2138( C1331 C2138 ) C1331_=_C2559( C1331 C2559 ) C1331_=_C2729( C1331 C2729 ) \nC1331_=_C2775( C1331 C2775 ) C1331_=_C2880( C1331 C2880 ) C1331_=_C2958( C1331 C2958 ) C1331_=_C3152( C1331 C3152 ) C1331_=_C3223( C1331 C3223 ) C1331_=_C3330( C1331 C3330 ) \nC1331_=_C3495( C1331 C3495 ) C1331_=_C3613( C1331 C3613 ) C1331_=_C3928( C1331 C3928 ) C1331_=_C3972( C1331 C3972 ) C1331_=_C4058( C1331 C4058 ) C1331_=_C4067( C1331 C4067 ) \nC1331_=_C4098( C1331 C4098 ) C1331_=_C4107( C1331 C4107 ) C1332_=_C1355( C1332 C1355 ) C1332_=_C1610( C1332 C1610 ) C1332_=_C1820( C1332 C1820 ) C1332_=_C2225( C1332 C2225 ) \nC1332_=_C2761( C1332 C2761 ) C1332_=_C2808( C1332 C2808 ) C1332_=_C2896( C1332 C2896 ) C1332_=_C3067( C1332 C3067 ) C1332_=_C3121( C1332 C3121 ) C1332_=_C3163( C1332 C3163 ) \nC1332_=_C3270( C1332 C3270 ) C1332_=_C3933( C1332 C3933 ) C1332_=_C4003( C1332 C4003 ) C1333_=_C1334( C1333 C1334 ) C1333_=_C1335( C1333 C1335 ) C1333_=_C1336( C1333 C1336 ) \nC1333_=_C1337( C1333 C1337 ) C1333_=_C1338( C1333 C1338 ) C1333_=_C1340( C1333 C1340 ) C1333_=_C1341( C1333 C1341 ) C1333_=_C1342( C1333 C1342 ) C1333_=_C1343( C1333 C1343 ) \nC1333_=_C1344( C1333 C1344 ) C1333_=_C1345( C1333 C1345 ) C1333_=_C1346( C1333 C1346 ) C1333_=_C1348( C1333 C1348 ) C1333_=_C1349( C1333 C1349 ) C1333_=_C1350( C1333 C1350 ) \nC1333_=_C1351( C1333 C1351 ) C1333_=_C1352( C1333 C1352 ) C1333_=_C1353( C1333 C1353 ) C1333_=_C1354( C1333 C1354 ) C1333_=_C1355( C1333 C1355 ) C1333_=_C1990( C1333 C1990 ) \nC1333_=_C1995( C1333 C1995 ) C1333_=_C1996( C1333 C1996 ) C1333_=_C2002( C1333 C2002 ) C1333_=_C2005( C1333 C2005 ) C1333_=_C2010( C1333 C2010 ) C1334_=_C1335( C1334 C1335 ) \nC1334_=_C1336( C1334 C1336 ) C1334_=_C1337( C1334 C1337 ) C1334_=_C1338( C1334 C1338 ) C1334_=_C1340( C1334 C1340 ) C1334_=_C1341( C1334 C1341 ) C1334_=_C1342( C1334 C1342 ) \nC1334_=_C1343( C1334 C1343 ) C1334_=_C1344( C1334 C1344 ) C1334_=_C1345( C1334 C1345 ) C1334_=_C1346( C1334 C1346 ) C1334_=_C1348( C1334 C1348 ) C1334_=_C1349( C1334 C1349 ) \nC1334_=_C1350( C1334 C1350 ) C1334_=_C1351( C1334 C1351 ) C1334_=_C1352( C1334 C1352 ) C1334_=_C1353( C1334 C1353 ) C1334_=_C1354( C1334 C1354 ) C1334_=_C1355( C1334 C1355 ) \nC1334_=_C1674( C1334 C1674 ) C1334_=_C1798( C1334 C1798 ) C1334_=_C2404( C1334 C2404 ) C1334_=_C2407( C1334 C2407 ) C1334_=_C2409( C1334 C2409 ) C1334_=_C2412( C1334 C2412 ) \nC1334_=_C2415( C1334 C2415 ) C1334_=_C2416( C1334 C2416 ) C1334_=_C2419( C1334 C2419 ) C1335_=_C1336( C1335 C1336 ) C1335_=_C1337( C1335 C1337 ) C1335_=_C1338( C1335 C1338 ) \nC1335_=_C1340( C1335 C1340 ) C1335_=_C1341( C1335 C1341 ) C1335_=_C1342( C1335 C1342 ) C1335_=_C1343( C1335 C1343 ) C1335_=_C1344( C1335 C1344 ) C1335_=_C1345( C1335 C1345 ) \nC1335_=_C1346( C1335 C1346 ) C1335_=_C1348( C1335 C1348 ) C1335_=_C1349( C1335 C1349 ) C1335_=_C1350( C1335 C1350 ) C1335_=_C1351( C1335 C1351 ) C1335_=_C1352( C1335 C1352 ) \nC1335_=_C1353( C1335 C1353 ) C1335_=_C1354( C1335 C1354 ) C1335_=_C1355( C1335 C1355 ) C1335_=_C2435( C1335 C2435 ) C1335_=_C2436( C1335 C2436 ) C1335_=_C2442( C1335 C2442 ) \nC1335_=_C2451( C1335 C2451 ) C1336_=_C1337( C1336 C1337 ) C1336_=_C1338( C1336 C1338 ) C1336_=_C1340( C1336 C1340 ) C1336_=_C1341( C1336 C1341 ) C1336_=_C1342( C1336 C1342 ) \nC1336_=_C1343( C1336 C1343 ) C1336_=_C1344( C1336 C1344 ) C1336_=_C1345( C1336 C1345 ) C1336_=_C1346( C1336 C1346 ) C1336_=_C1348( C1336 C1348 ) C1336_=_C1349( C1336 C1349 ) \nC1336_=_C1350( C1336 C1350 ) C1336_=_C1351( C1336 C1351 ) C1336_=_C1352( C1336 C1352 ) C1336_=_C1353( C1336 C1353 ) C1336_=_C1354( C1336 C1354 ) C1336_=_C1355( C1336 C1355 ) \nC1336_=_C1409( C1336 C1409 ) C1336_=_C2307( C1336 C2307 ) C1336_=_C2561( C1336 C2561 ) C1336_=_C2562( C1336 C2562 ) C1336_=_C2566( C1336 C2566 ) C1336_=_C2568( C1336 C2568 ) \nC1336_=_C2569( C1336 C2569 ) C1336_=_C2572( C1336 C2572 ) C1336_=_C2574( C1336 C2574 ) C1336_=_C2576( C1336 C2576 ) C1336_=_C2577( C1336 C2577 ) C1337_=_C1338( C1337 C1338 ) \nC1337_=_C1340( C1337 C1340 ) C1337_=_C1341( C1337 C1341 ) C1337_=_C1342( C1337 C1342 ) C1337_=_C1343( C1337 C1343 ) C1337_=_C1344( C1337 C1344 ) C1337_=_C1345( C1337 C1345 ) \nC1337_=_C1346( C1337 C1346 ) C1337_=_C1348( C1337 C1348 ) C1337_=_C1349( C1337 C1349 ) C1337_=_C1350( C1337 C1350 ) C1337_=_C1351( C1337 C1351 ) C1337_=_C1352( C1337 C1352 ) \nC1337_=_C1353( C1337 C1353 ) C1337_=_C1354( C1337 C1354 ) C1337_=_C1355( C1337 C1355 ) C1337_=_C1905( C1337 C1905 ) C1337_=_C2407( C1337 C2407 ) C1337_=_C2436( C1337 C2436 ) \nC1337_=_C2561( C1337 C2561 ) C1337_=_C2656( C1337 C2656 ) C1337_=_C2657( C1337 C2657 ) C1337_=_C2658( C1337 C2658 ) C1337_=_C2660( C1337 C2660 ) C1337_=_C2661( C1337 C2661 ) \nC1337_=_C2662( C1337 C2662 ) C1337_=_C2663( C1337 C2663 ) C1337_=_C2664( C1337 C2664 ) C1337_=_C2665( C1337 C2665 ) C1337_=_C2666( C1337 C2666 ) C1337_=_C2668( C1337 C2668 ) \nC1337_=_C2670( C1337 C2670 ) C1337_=_C2673( C1337 C2673 ) C1337_=_C2674( C1337 C2674 ) C1338_=_C1340( C1338 C1340 ) C1338_=_C1341( C1338 C1341 ) C1338_=_C1342( C1338 C1342 ) \nC1338_=_C1343( C1338 C1343 ) C1338_=_C1344( C1338 C1344 ) C1338_=_C1345( C1338 C1345 ) C1338_=_C1346( C1338 C1346 ) C1338_=_C1348( C1338 C1348 ) C1338_=_C1349( C1338 C1349 ) \nC1338_=_C1350( C1338 C1350 ) C1338_=_C1351( C1338 C1351 ) C1338_=_C1352( C1338 C1352 ) C1338_=_C1353( C1338 C1353 ) C1338_=_C1354( C1338 C1354 ) C1338_=_C1355( C1338 C1355 ) \nC1338_=_C2641( C1338 C2641 ) C1338_=_C2694( C1338 C2694 ) C1338_=_C2695( C1338 C2695 ) C1338_=_C2696( C1338 C2696 ) C1338_=_C2698( C1338 C2698 ) C1338_=_C2701( C1338 C2701 ) \nC1340_=_C1341( C1340 C1341 ) C1340_=_C1342( C1340 C1342 ) C1340_=_C1343( C1340 C1343 ) C1340_=_C1344( C1340 C1344 ) C1340_=_C1345(</w:t>
      </w:r>
    </w:p>
    <w:p>
      <w:pPr>
        <w:pStyle w:val="PreformattedText"/>
        <w:bidi w:val="0"/>
        <w:spacing w:before="0" w:after="0"/>
        <w:jc w:val="left"/>
        <w:rPr/>
      </w:pPr>
      <w:r>
        <w:rPr/>
        <w:t xml:space="preserve"> </w:t>
      </w:r>
      <w:r>
        <w:rPr/>
        <w:t>C1340 C1345 ) C1340_=_C1346( C1340 C1346 ) \nC1340_=_C1348( C1340 C1348 ) C1340_=_C1349( C1340 C1349 ) C1340_=_C1350( C1340 C1350 ) C1340_=_C1351( C1340 C1351 ) C1340_=_C1352( C1340 C1352 ) C1340_=_C1353( C1340 C1353 ) \nC1340_=_C1354( C1340 C1354 ) C1340_=_C1355( C1340 C1355 ) C1340_=_C2813( C1340 C2813 ) C1340_=_C2816( C1340 C2816 ) C1340_=_C2821( C1340 C2821 ) C1341_=_C1342( C1341 C1342 ) \nC1341_=_C1343( C1341 C1343 ) C1341_=_C1344( C1341 C1344 ) C1341_=_C1345( C1341 C1345 ) C1341_=_C1346( C1341 C1346 ) C1341_=_C1348( C1341 C1348 ) C1341_=_C1349( C1341 C1349 ) \nC1341_=_C1350( C1341 C1350 ) C1341_=_C1351( C1341 C1351 ) C1341_=_C1352( C1341 C1352 ) C1341_=_C1353( C1341 C1353 ) C1341_=_C1354( C1341 C1354 ) C1341_=_C1355( C1341 C1355 ) \nC1341_=_C1366( C1341 C1366 ) C1341_=_C1846( C1341 C1846 ) C1341_=_C1907( C1341 C1907 ) C1341_=_C1995( C1341 C1995 ) C1341_=_C2676( C1341 C2676 ) C1341_=_C2842( C1341 C2842 ) \nC1341_=_C3009( C1341 C3009 ) C1341_=_C3010( C1341 C3010 ) C1341_=_C3012( C1341 C3012 ) C1341_=_C3013( C1341 C3013 ) C1341_=_C3015( C1341 C3015 ) C1341_=_C3017( C1341 C3017 ) \nC1341_=_C3018( C1341 C3018 ) C1341_=_C3019( C1341 C3019 ) C1341_=_C3020( C1341 C3020 ) C1341_=_C3021( C1341 C3021 ) C1342_=_C1343( C1342 C1343 ) C1342_=_C1344( C1342 C1344 ) \nC1342_=_C1345( C1342 C1345 ) C1342_=_C1346( C1342 C1346 ) C1342_=_C1348( C1342 C1348 ) C1342_=_C1349( C1342 C1349 ) C1342_=_C1350( C1342 C1350 ) C1342_=_C1351( C1342 C1351 ) \nC1342_=_C1352( C1342 C1352 ) C1342_=_C1353( C1342 C1353 ) C1342_=_C1354( C1342 C1354 ) C1342_=_C1355( C1342 C1355 ) C1342_=_C1996( C1342 C1996 ) C1342_=_C2678( C1342 C2678 ) \nC1342_=_C3141( C1342 C3141 ) C1342_=_C3142( C1342 C3142 ) C1342_=_C3144( C1342 C3144 ) C1342_=_C3146( C1342 C3146 ) C1342_=_C3147( C1342 C3147 ) C1342_=_C3148( C1342 C3148 ) \nC1342_=_C3150( C1342 C3150 ) C1342_=_C3152( C1342 C3152 ) C1343_=_C1344( C1343 C1344 ) C1343_=_C1345( C1343 C1345 ) C1343_=_C1346( C1343 C1346 ) C1343_=_C1348( C1343 C1348 ) \nC1343_=_C1349( C1343 C1349 ) C1343_=_C1350( C1343 C1350 ) C1343_=_C1351( C1343 C1351 ) C1343_=_C1352( C1343 C1352 ) C1343_=_C1353( C1343 C1353 ) C1343_=_C1354( C1343 C1354 ) \nC1343_=_C1355( C1343 C1355 ) C1343_=_C1850( C1343 C1850 ) C1343_=_C2658( C1343 C2658 ) C1343_=_C2777( C1343 C2777 ) C1343_=_C3177( C1343 C3177 ) C1343_=_C3178( C1343 C3178 ) \nC1343_=_C3179( C1343 C3179 ) C1343_=_C3185( C1343 C3185 ) C1343_=_C3186( C1343 C3186 ) C1344_=_C1345( C1344 C1345 ) C1344_=_C1346( C1344 C1346 ) C1344_=_C1348( C1344 C1348 ) \nC1344_=_C1349( C1344 C1349 ) C1344_=_C1350( C1344 C1350 ) C1344_=_C1351( C1344 C1351 ) C1344_=_C1352( C1344 C1352 ) C1344_=_C1353( C1344 C1353 ) C1344_=_C1354( C1344 C1354 ) \nC1344_=_C1355( C1344 C1355 ) C1344_=_C1911( C1344 C1911 ) C1344_=_C1934( C1344 C1934 ) C1344_=_C2412( C1344 C2412 ) C1344_=_C2442( C1344 C2442 ) C1344_=_C2566( C1344 C2566 ) \nC1344_=_C2695( C1344 C2695 ) C1344_=_C2778( C1344 C2778 ) C1344_=_C2813( C1344 C2813 ) C1344_=_C3177( C1344 C3177 ) C1344_=_C3262( C1344 C3262 ) C1344_=_C3263( C1344 C3263 ) \nC1344_=_C3264( C1344 C3264 ) C1344_=_C3265( C1344 C3265 ) C1344_=_C3266( C1344 C3266 ) C1344_=_C3268( C1344 C3268 ) C1344_=_C3269( C1344 C3269 ) C1344_=_C3270( C1344 C3270 ) \nC1345_=_C1346( C1345 C1346 ) C1345_=_C1348( C1345 C1348 ) C1345_=_C1349( C1345 C1349 ) C1345_=_C1350( C1345 C1350 ) C1345_=_C1351( C1345 C1351 ) C1345_=_C1352( C1345 C1352 ) \nC1345_=_C1353( C1345 C1353 ) C1345_=_C1354( C1345 C1354 ) C1345_=_C1355( C1345 C1355 ) C1345_=_C1765( C1345 C1765 ) C1345_=_C2900( C1345 C2900 ) C1345_=_C3013( C1345 C3013 ) \nC1345_=_C3071( C1345 C3071 ) C1345_=_C3142( C1345 C3142 ) C1345_=_C3240( C1345 C3240 ) C1345_=_C3292( C1345 C3292 ) C1345_=_C3297( C1345 C3297 ) C1345_=_C3298( C1345 C3298 ) \nC1346_=_C1348( C1346 C1348 ) C1346_=_C1349( C1346 C1349 ) C1346_=_C1350( C1346 C1350 ) C1346_=_C1351( C1346 C1351 ) C1346_=_C1352( C1346 C1352 ) C1346_=_C1353( C1346 C1353 ) \nC1346_=_C1354( C1346 C1354 ) C1346_=_C1355( C1346 C1355 ) C1346_=_C2106( C1346 C2106 ) C1346_=_C3015( C1346 C3015 ) C1346_=_C3144( C1346 C3144 ) C1346_=_C3396( C1346 C3396 ) \nC1348_=_C1349( C1348 C1349 ) C1348_=_C1350( C1348 C1350 ) C1348_=_C1351( C1348 C1351 ) C1348_=_C1352( C1348 C1352 ) C1348_=_C1353( C1348 C1353 ) C1348_=_C1354( C1348 C1354 ) \nC1348_=_C1355( C1348 C1355 ) C1348_=_C3017( C1348 C3017 ) C1348_=_C3146( C1348 C3146 ) C1348_=_C3873( C1348 C3873 ) C1349_=_C1350( C1349 C1350 ) C1349_=_C1351( C1349 C1351 ) \nC1349_=_C1352( C1349 C1352 ) C1349_=_C1353( C1349 C1353 ) C1349_=_C1354( C1349 C1354 ) C1349_=_C1355( C1349 C1355 ) C1349_=_C3265( C1349 C3265 ) C1349_=_C3895( C1349 C3895 ) \nC1349_=_C3899( C1349 C3899 ) C1350_=_C1351( C1350 C1351 ) C1350_=_C1352( C1350 C1352 ) C1350_=_C1353( C1350 C1353 ) C1350_=_C1354( C1350 C1354 ) C1350_=_C1355( C1350 C1355 ) \nC1350_=_C1983( C1350 C1983 ) C1350_=_C2468( C1350 C2468 ) C1350_=_C2892( C1350 C2892 ) C1350_=_C3019( C1350 C3019 ) C1350_=_C3147( C1350 C3147 ) C1350_=_C3257( C1350 C3257 ) \nC1350_=_C3442( C1350 C3442 ) C1350_=_C3471( C1350 C3471 ) C1350_=_C3934( C1350 C3934 ) C1350_=_C4007( C1350 C4007 ) C1351_=_C1352( C1351 C1352 ) C1351_=_C1353( C1351 C1353 ) \nC1351_=_C1354( C1351 C1354 ) C1351_=_C1355( C1351 C1355 ) C1351_=_C2620( C1351 C2620 ) C1351_=_C3266( C1351 C3266 ) C1351_=_C3402( C1351 C3402 ) C1351_=_C3794( C1351 C3794 ) \nC1351_=_C4026( C1351 C4026 ) C1351_=_C4028( C1351 C4028 ) C1352_=_C1353( C1352 C1353 ) C1352_=_C1354( C1352 C1354 ) C1352_=_C1355( C1352 C1355 ) C1352_=_C2788( C1352 C2788 ) \nC1352_=_C2802( C1352 C2802 ) C1352_=_C3020( C1352 C3020 ) C1352_=_C3148( C1352 C3148 ) C1352_=_C4031( C1352 C4031 ) C1352_=_C4051( C1352 C4051 ) C1352_=_C4052( C1352 C4052 ) \nC1352_=_C4053( C1352 C4053 ) C1352_=_C4054( C1352 C4054 ) C1353_=_C1354( C1353 C1354 ) C1353_=_C1355( C1353 C1355 ) C1353_=_C1921( C1353 C1921 ) C1353_=_C1944( C1353 C1944 ) \nC1353_=_C2031( C1353 C2031 ) C1353_=_C2280( C1353 C2280 ) C1353_=_C2419( C1353 C2419 ) C1353_=_C2576( C1353 C2576 ) C1353_=_C2772( C1353 C2772 ) C1353_=_C2790( C1353 C2790 ) \nC1353_=_C3004( C1353 C3004 ) C1353_=_C3185( C1353 C3185 ) C1353_=_C3404( C1353 C3404 ) C1353_=_C3520( C1353 C3520 ) C1353_=_C3568( C1353 C3568 ) C1353_=_C3788( C1353 C3788 ) \nC1353_=_C3919( C1353 C3919 ) C1353_=_C4026( C1353 C4026 ) C1353_=_C4060( C1353 C4060 ) C1353_=_C4061( C1353 C4061 ) C1354_=_C1355( C1354 C1355 ) C1354_=_C1378( C1354 C1378 ) \nC1354_=_C1672( C1354 C1672 ) C1354_=_C1794( C1354 C1794 ) C1354_=_C2010( C1354 C2010 ) C1354_=_C2246( C1354 C2246 ) C1354_=_C2528( C1354 C2528 ) C1354_=_C2577( C1354 C2577 ) \nC1354_=_C3239( C1354 C3239 ) C1354_=_C3298( C1354 C3298 ) C1354_=_C3385( C1354 C3385 ) C1354_=_C3396( C1354 C3396 ) C1354_=_C3765( C1354 C3765 ) C1354_=_C3873( C1354 C3873 ) \nC1354_=_C3971( C1354 C3971 ) C1354_=_C4007( C1354 C4007 ) C1354_=_C4049( C1354 C4049 ) C1354_=_C4053( C1354 C4053 ) C1355_=_C1610( C1355 C1610 ) C1355_=_C1820( C1355 C1820 ) \nC1355_=_C2225( C1355 C2225 ) C1355_=_C2761( C1355 C2761 ) C1355_=_C2808( C1355 C2808 ) C1355_=_C2896( C1355 C2896 ) C1355_=_C3067( C1355 C3067 ) C1355_=_C3121( C1355 C3121 ) \nC1355_=_C3163( C1355 C3163 ) C1355_=_C3270( C1355 C3270 ) C1355_=_C3933( C1355 C3933 ) C1355_=_C4003( C1355 C4003 ) C1356_=_C1358( C1356 C1358 ) C1356_=_C1360( C1356 C1360 ) \nC1356_=_C1361( C1356 C1361 ) C1356_=_C1362( C1356 C1362 ) C1356_=_C1363( C1356 C1363 ) C1356_=_C1364( C1356 C1364 ) C1356_=_C1366( C1356 C1366 ) C1356_=_C1368( C1356 C1368 ) \nC1356_=_C1372( C1356 C1372 ) C1356_=_C1373( C1356 C1373 ) C1356_=_C1374( C1356 C1374 ) C1356_=_C1375( C1356 C1375 ) C1356_=_C1378( C1356 C1378 ) C1356_=_C1545( C1356 C1545 ) \nC1356_=_C1546( C1356 C1546 ) C1356_=_C1547( C1356 C1547 ) C1356_=_C1549( C1356 C1549 ) C1356_=_C1550( C1356 C1550 ) C1356_=_C1551( C1356 C1551 ) C1356_=_C1553( C1356 C1553 ) \nC1356_=_C1554( C1356 C1554 ) C1356_=_C1556( C1356 C1556 ) C1356_=_C1558( C1356 C1558 ) C1356_=_C1560( C1356 C1560 ) C1356_=_C1561( C1356 C1561 ) C1356_=_C1562( C1356 C1562 ) \nC1356_=_C1563( C1356 C1563 ) C1356_=_C1564( C1356 C1564 ) C1356_=_C1565( C1356 C1565 ) C1356_=_C1566( C1356 C1566 ) C1358_=_C1360( C1358 C1360 ) C1358_=_C1361( C1358 C1361 ) \nC1358_=_C1362( C1358 C1362 ) C1358_=_C1363( C1358 C1363 ) C1358_=_C1364( C1358 C1364 ) C1358_=_C1366( C1358 C1366 ) C1358_=_C1368( C1358 C1368 ) C1358_=_C1372( C1358 C1372 ) \nC1358_=_C1373( C1358 C1373 ) C1358_=_C1374( C1358 C1374 ) C1358_=_C1375( C1358 C1375 ) C1358_=_C1378( C1358 C1378 ) C1358_=_C1655( C1358 C1655 ) C1358_=_C1658( C1358 C1658 ) \nC1358_=_C1660( C1358 C1660 ) C1358_=_C1662( C1358 C1662 ) C1358_=_C1664( C1358 C1664 ) C1358_=_C1669( C1358 C1669 ) C1358_=_C1672( C1358 C1672 ) C1360_=_C1361( C1360 C1361 ) \nC1360_=_C1362( C1360 C1362 ) C1360_=_C1363( C1360 C1363 ) C1360_=_C1364( C1360 C1364 ) C1360_=_C1366( C1360 C1366 ) C1360_=_C1368( C1360 C1368 ) C1360_=_C1372( C1360 C1372 ) \nC1360_=_C1373( C1360 C1373 ) C1360_=_C1374( C1360 C1374 ) C1360_=_C1375( C1360 C1375 ) C1360_=_C1378( C1360 C1378 ) C1360_=_C1546( C1360 C1546 ) C1360_=_C1844( C1360 C1844 ) \nC1360_=_C1904( C1360 C1904 ) C1360_=_C1905( C1360 C1905 ) C1360_=_C1907( C1360 C1907 ) C1360_=_C1908( C1360 C1908 ) C1360_=_C1910( C1360 C1910 ) C1360_=_C1911( C1360 C1911 ) \nC1360_=_C1912( C1360 C1912 ) C1360_=_C1919( C1360 C1919 ) C1360_=_C1921( C1360 C1921 ) C1360_=_C1922( C1360 C1922 ) C1360_=_C1925( C1360 C1925 ) C1361_=_C1362( C1361 C1362 ) \nC1361_=_C1363( C1361 C1363 ) C1361_=_C1364( C1361 C1364 ) C1361_=_C1366( C1361 C1366 ) C1361_=_C1368( C1361 C1368 ) C1361_=_C1372( C1361 C1372 ) C1361_=_C1373( C1361 C1373 ) \nC1361_=_C1374( C1361 C1374 ) C1361_=_C1375( C1361 C1375 ) C1361_=_C1378( C1361 C1378 ) C1361_=_C1478( C1361 C1478 ) C1361_=_C1658( C1361 C1658 ) C1361_=_C2035( C1361 C2035 ) \nC1361_=_C2404( C1361 C2404 ) C1361_=_C2492( C1361 C2492 ) C1361_=_C2493( C1361 C2493 ) C1361_=_C2495( C1361 C2495 ) C1361_=_C2496( C1361 C2496 ) C1361_=_C2497( C1361 C2497 ) \nC1361_=_C2498(</w:t>
      </w:r>
    </w:p>
    <w:p>
      <w:pPr>
        <w:pStyle w:val="PreformattedText"/>
        <w:bidi w:val="0"/>
        <w:spacing w:before="0" w:after="0"/>
        <w:jc w:val="left"/>
        <w:rPr/>
      </w:pPr>
      <w:r>
        <w:rPr/>
        <w:t xml:space="preserve"> </w:t>
      </w:r>
      <w:r>
        <w:rPr/>
        <w:t>C1361 C2498 ) C1361_=_C2499( C1361 C2499 ) C1361_=_C2501( C1361 C2501 ) C1362_=_C1363( C1362 C1363 ) C1362_=_C1364( C1362 C1364 ) C1362_=_C1366( C1362 C1366 ) \nC1362_=_C1368( C1362 C1368 ) C1362_=_C1372( C1362 C1372 ) C1362_=_C1373( C1362 C1373 ) C1362_=_C1374( C1362 C1374 ) C1362_=_C1375( C1362 C1375 ) C1362_=_C1378( C1362 C1378 ) \nC1362_=_C1407( C1362 C1407 ) C1362_=_C2206( C1362 C2206 ) C1362_=_C2492( C1362 C2492 ) C1362_=_C2521( C1362 C2521 ) C1362_=_C2522( C1362 C2522 ) C1362_=_C2528( C1362 C2528 ) \nC1363_=_C1364( C1363 C1364 ) C1363_=_C1366( C1363 C1366 ) C1363_=_C1368( C1363 C1368 ) C1363_=_C1372( C1363 C1372 ) C1363_=_C1373( C1363 C1373 ) C1363_=_C1374( C1363 C1374 ) \nC1363_=_C1375( C1363 C1375 ) C1363_=_C1378( C1363 C1378 ) C1363_=_C1587( C1363 C1587 ) C1363_=_C2185( C1363 C2185 ) C1363_=_C2435( C1363 C2435 ) C1363_=_C2530( C1363 C2530 ) \nC1363_=_C2531( C1363 C2531 ) C1363_=_C2533( C1363 C2533 ) C1363_=_C2535( C1363 C2535 ) C1363_=_C2537( C1363 C2537 ) C1363_=_C2538( C1363 C2538 ) C1363_=_C2539( C1363 C2539 ) \nC1363_=_C2540( C1363 C2540 ) C1363_=_C2541( C1363 C2541 ) C1363_=_C2546( C1363 C2546 ) C1364_=_C1366( C1364 C1366 ) C1364_=_C1368( C1364 C1368 ) C1364_=_C1372( C1364 C1372 ) \nC1364_=_C1373( C1364 C1373 ) C1364_=_C1374( C1364 C1374 ) C1364_=_C1375( C1364 C1375 ) C1364_=_C1378( C1364 C1378 ) C1364_=_C1551( C1364 C1551 ) C1364_=_C1803( C1364 C1803 ) \nC1364_=_C1845( C1364 C1845 ) C1364_=_C2842( C1364 C2842 ) C1364_=_C2843( C1364 C2843 ) C1364_=_C2845( C1364 C2845 ) C1364_=_C2853( C1364 C2853 ) C1366_=_C1368( C1366 C1368 ) \nC1366_=_C1372( C1366 C1372 ) C1366_=_C1373( C1366 C1373 ) C1366_=_C1374( C1366 C1374 ) C1366_=_C1375( C1366 C1375 ) C1366_=_C1378( C1366 C1378 ) C1366_=_C1846( C1366 C1846 ) \nC1366_=_C1907( C1366 C1907 ) C1366_=_C1995( C1366 C1995 ) C1366_=_C2676( C1366 C2676 ) C1366_=_C2842( C1366 C2842 ) C1366_=_C3009( C1366 C3009 ) C1366_=_C3010( C1366 C3010 ) \nC1366_=_C3012( C1366 C3012 ) C1366_=_C3013( C1366 C3013 ) C1366_=_C3015( C1366 C3015 ) C1366_=_C3017( C1366 C3017 ) C1366_=_C3018( C1366 C3018 ) C1366_=_C3019( C1366 C3019 ) \nC1366_=_C3020( C1366 C3020 ) C1366_=_C3021( C1366 C3021 ) C1368_=_C1372( C1368 C1372 ) C1368_=_C1373( C1368 C1373 ) C1368_=_C1374( C1368 C1374 ) C1368_=_C1375( C1368 C1375 ) \nC1368_=_C1378( C1368 C1378 ) C1368_=_C1554( C1368 C1554 ) C1368_=_C1848( C1368 C1848 ) C1368_=_C2457( C1368 C2457 ) C1368_=_C2657( C1368 C2657 ) C1368_=_C3010( C1368 C3010 ) \nC1368_=_C3068( C1368 C3068 ) C1368_=_C3095( C1368 C3095 ) C1368_=_C3096( C1368 C3096 ) C1368_=_C3099( C1368 C3099 ) C1368_=_C3103( C1368 C3103 ) C1368_=_C3104( C1368 C3104 ) \nC1372_=_C1373( C1372 C1373 ) C1372_=_C1374( C1372 C1374 ) C1372_=_C1375( C1372 C1375 ) C1372_=_C1378( C1372 C1378 ) C1372_=_C1599( C1372 C1599 ) C1372_=_C1788( C1372 C1788 ) \nC1372_=_C2597( C1372 C2597 ) C1372_=_C2906( C1372 C2906 ) C1372_=_C3205( C1372 C3205 ) C1372_=_C3343( C1372 C3343 ) C1372_=_C3628( C1372 C3628 ) C1372_=_C3772( C1372 C3772 ) \nC1372_=_C3773( C1372 C3773 ) C1373_=_C1374( C1373 C1374 ) C1373_=_C1375( C1373 C1375 ) C1373_=_C1378( C1373 C1378 ) C1373_=_C1580( C1373 C1580 ) C1373_=_C1602( C1373 C1602 ) \nC1373_=_C1857( C1373 C1857 ) C1373_=_C2908( C1373 C2908 ) C1373_=_C3345( C1373 C3345 ) C1373_=_C3540( C1373 C3540 ) C1373_=_C3629( C1373 C3629 ) C1373_=_C3702( C1373 C3702 ) \nC1373_=_C3712( C1373 C3712 ) C1373_=_C3808( C1373 C3808 ) C1373_=_C3903( C1373 C3903 ) C1373_=_C3904( C1373 C3904 ) C1373_=_C3906( C1373 C3906 ) C1373_=_C3907( C1373 C3907 ) \nC1373_=_C3909( C1373 C3909 ) C1374_=_C1375( C1374 C1375 ) C1374_=_C1378( C1374 C1378 ) C1374_=_C1561( C1374 C1561 ) C1374_=_C1858( C1374 C1858 ) C1374_=_C1964( C1374 C1964 ) \nC1374_=_C3018( C1374 C3018 ) C1374_=_C3074( C1374 C3074 ) C1374_=_C3154( C1374 C3154 ) C1374_=_C3478( C1374 C3478 ) C1374_=_C3919( C1374 C3919 ) C1374_=_C3921( C1374 C3921 ) \nC1375_=_C1378( C1375 C1378 ) C1375_=_C1606( C1375 C1606 ) C1375_=_C2726( C1375 C2726 ) C1375_=_C2912( C1375 C2912 ) C1375_=_C3326( C1375 C3326 ) C1375_=_C3347( C1375 C3347 ) \nC1375_=_C3492( C1375 C3492 ) C1375_=_C3609( C1375 C3609 ) C1375_=_C3631( C1375 C3631 ) C1375_=_C3708( C1375 C3708 ) C1375_=_C3717( C1375 C3717 ) C1375_=_C3924( C1375 C3924 ) \nC1375_=_C3968( C1375 C3968 ) C1375_=_C3989( C1375 C3989 ) C1375_=_C4065( C1375 C4065 ) C1375_=_C4066( C1375 C4066 ) C1375_=_C4067( C1375 C4067 ) C1375_=_C4068( C1375 C4068 ) \nC1378_=_C1672( C1378 C1672 ) C1378_=_C1794( C1378 C1794 ) C1378_=_C2010( C1378 C2010 ) C1378_=_C2246( C1378 C2246 ) C1378_=_C2528( C1378 C2528 ) C1378_=_C2577( C1378 C2577 ) \nC1378_=_C3239( C1378 C3239 ) C1378_=_C3298( C1378 C3298 ) C1378_=_C3385( C1378 C3385 ) C1378_=_C3396( C1378 C3396 ) C1378_=_C3765( C1378 C3765 ) C1378_=_C3873( C1378 C3873 ) \nC1378_=_C3971( C1378 C3971 ) C1378_=_C4007( C1378 C4007 ) C1378_=_C4049( C1378 C4049 ) C1378_=_C4053( C1378 C4053 ) C1380_=_C1385( C1380 C1385 ) C1380_=_C1386( C1380 C1386 ) \nC1380_=_C1388( C1380 C1388 ) C1380_=_C1390( C1380 C1390 ) C1380_=_C1391( C1380 C1391 ) C1380_=_C1393( C1380 C1393 ) C1380_=_C1396( C1380 C1396 ) C1380_=_C1402( C1380 C1402 ) \nC1380_=_C1474( C1380 C1474 ) C1380_=_C1475( C1380 C1475 ) C1380_=_C1478( C1380 C1478 ) C1380_=_C1481( C1380 C1481 ) C1380_=_C1484( C1380 C1484 ) C1380_=_C1485( C1380 C1485 ) \nC1380_=_C1486( C1380 C1486 ) C1380_=_C1487( C1380 C1487 ) C1380_=_C1489( C1380 C1489 ) C1380_=_C1490( C1380 C1490 ) C1380_=_C1492( C1380 C1492 ) C1380_=_C1494( C1380 C1494 ) \nC1385_=_C1386( C1385 C1386 ) C1385_=_C1388( C1385 C1388 ) C1385_=_C1390( C1385 C1390 ) C1385_=_C1391( C1385 C1391 ) C1385_=_C1393( C1385 C1393 ) C1385_=_C1396( C1385 C1396 ) \nC1385_=_C1402( C1385 C1402 ) C1385_=_C2012( C1385 C2012 ) C1385_=_C2056( C1385 C2056 ) C1385_=_C2364( C1385 C2364 ) C1385_=_C2368( C1385 C2368 ) C1385_=_C2371( C1385 C2371 ) \nC1385_=_C2374( C1385 C2374 ) C1385_=_C2376( C1385 C2376 ) C1385_=_C2377( C1385 C2377 ) C1385_=_C2378( C1385 C2378 ) C1385_=_C2381( C1385 C2381 ) C1385_=_C2382( C1385 C2382 ) \nC1386_=_C1388( C1386 C1388 ) C1386_=_C1390( C1386 C1390 ) C1386_=_C1391( C1386 C1391 ) C1386_=_C1393( C1386 C1393 ) C1386_=_C1396( C1386 C1396 ) C1386_=_C1402( C1386 C1402 ) \nC1386_=_C1502( C1386 C1502 ) C1386_=_C1547( C1386 C1547 ) C1386_=_C1973( C1386 C1973 ) C1386_=_C2346( C1386 C2346 ) C1386_=_C2426( C1386 C2426 ) C1386_=_C2427( C1386 C2427 ) \nC1386_=_C2429( C1386 C2429 ) C1386_=_C2430( C1386 C2430 ) C1386_=_C2432( C1386 C2432 ) C1386_=_C2434( C1386 C2434 ) C1388_=_C1390( C1388 C1390 ) C1388_=_C1391( C1388 C1391 ) \nC1388_=_C1393( C1388 C1393 ) C1388_=_C1396( C1388 C1396 ) C1388_=_C1402( C1388 C1402 ) C1388_=_C2040( C1388 C2040 ) C1388_=_C2581( C1388 C2581 ) C1388_=_C2732( C1388 C2732 ) \nC1388_=_C2868( C1388 C2868 ) C1388_=_C2917( C1388 C2917 ) C1388_=_C2919( C1388 C2919 ) C1388_=_C2921( C1388 C2921 ) C1390_=_C1391( C1390 C1391 ) C1390_=_C1393( C1390 C1393 ) \nC1390_=_C1396( C1390 C1396 ) C1390_=_C1402( C1390 C1402 ) C1390_=_C1434( C1390 C1434 ) C1390_=_C1738( C1390 C1738 ) C1390_=_C2537( C1390 C2537 ) C1390_=_C2734( C1390 C2734 ) \nC1390_=_C2870( C1390 C2870 ) C1390_=_C3343( C1390 C3343 ) C1390_=_C3344( C1390 C3344 ) C1390_=_C3345( C1390 C3345 ) C1390_=_C3346( C1390 C3346 ) C1390_=_C3347( C1390 C3347 ) \nC1390_=_C3348( C1390 C3348 ) C1390_=_C3349( C1390 C3349 ) C1390_=_C3352( C1390 C3352 ) C1391_=_C1393( C1391 C1393 ) C1391_=_C1396( C1391 C1396 ) C1391_=_C1402( C1391 C1402 ) \nC1391_=_C2126( C1391 C2126 ) C1391_=_C3331( C1391 C3331 ) C1391_=_C3356( C1391 C3356 ) C1391_=_C3358( C1391 C3358 ) C1391_=_C3359( C1391 C3359 ) C1391_=_C3360( C1391 C3360 ) \nC1391_=_C3361( C1391 C3361 ) C1393_=_C1396( C1393 C1396 ) C1393_=_C1402( C1393 C1402 ) C1393_=_C1437( C1393 C1437 ) C1393_=_C1743( C1393 C1743 ) C1393_=_C2068( C1393 C2068 ) \nC1393_=_C2698( C1393 C2698 ) C1393_=_C2872( C1393 C2872 ) C1393_=_C2978( C1393 C2978 ) C1393_=_C3203( C1393 C3203 ) C1393_=_C3366( C1393 C3366 ) C1393_=_C3420( C1393 C3420 ) \nC1393_=_C3548( C1393 C3548 ) C1393_=_C3550( C1393 C3550 ) C1393_=_C3551( C1393 C3551 ) C1393_=_C3552( C1393 C3552 ) C1393_=_C3553( C1393 C3553 ) C1393_=_C3554( C1393 C3554 ) \nC1393_=_C3555( C1393 C3555 ) C1393_=_C3556( C1393 C3556 ) C1393_=_C3558( C1393 C3558 ) C1393_=_C3559( C1393 C3559 ) C1393_=_C3560( C1393 C3560 ) C1396_=_C1402( C1396 C1402 ) \nC1396_=_C1941( C1396 C1941 ) C1396_=_C2173( C1396 C2173 ) C1396_=_C2241( C1396 C2241 ) C1396_=_C2340( C1396 C2340 ) C1396_=_C3047( C1396 C3047 ) C1396_=_C3209( C1396 C3209 ) \nC1396_=_C3292( C1396 C3292 ) C1396_=_C3605( C1396 C3605 ) C1396_=_C3695( C1396 C3695 ) C1396_=_C3734( C1396 C3734 ) C1396_=_C3846( C1396 C3846 ) C1396_=_C3895( C1396 C3895 ) \nC1396_=_C3937( C1396 C3937 ) C1396_=_C3939( C1396 C3939 ) C1396_=_C3941( C1396 C3941 ) C1402_=_C1516( C1402 C1516 ) C1402_=_C2546( C1402 C2546 ) C1402_=_C3007( C1402 C3007 ) \nC1402_=_C3772( C1402 C3772 ) C1402_=_C3816( C1402 C3816 ) C1402_=_C3907( C1402 C3907 ) C1402_=_C3915( C1402 C3915 ) C1402_=_C4066( C1402 C4066 ) C1402_=_C4096( C1402 C4096 ) \nC1402_=_C4101( C1402 C4101 ) C1402_=_C4106( C1402 C4106 ) C1404_=_C1407( C1404 C1407 ) C1404_=_C1408( C1404 C1408 ) C1404_=_C1409( C1404 C1409 ) C1404_=_C1410( C1404 C1410 ) \nC1404_=_C1413( C1404 C1413 ) C1404_=_C1416( C1404 C1416 ) C1404_=_C1417( C1404 C1417 ) C1404_=_C1418( C1404 C1418 ) C1404_=_C1421( C1404 C1421 ) C1404_=_C1424( C1404 C1424 ) \nC1404_=_C1425( C1404 C1425 ) C1404_=_C1795( C1404 C1795 ) C1404_=_C1887( C1404 C1887 ) C1404_=_C1890( C1404 C1890 ) C1404_=_C1895( C1404 C1895 ) C1404_=_C1896( C1404 C1896 ) \nC1404_=_C1899( C1404 C1899 ) C1404_=_C1901( C1404 C1901 ) C1407_=_C1408( C1407 C1408 ) C1407_=_C1409( C1407 C1409 ) C1407_=_C1410( C1407 C1410 ) C1407_=_C1413( C1407 C1413 ) \nC1407_=_C1416( C1407 C1416 ) C1407_=_C1417( C1407 C1417 ) C1407_=_C1418( C1407 C1418 ) C1407_=_C1421( C1407 C1421 ) C1407_=_C1424( C1407 C1424 ) C1407_=_C1425( C1407 C1425 ) \nC1407_=_C2206( C1407 C2206 ) C1407_=_C2492( C1407 C2492 ) C1407_=_C2521(</w:t>
      </w:r>
    </w:p>
    <w:p>
      <w:pPr>
        <w:pStyle w:val="PreformattedText"/>
        <w:bidi w:val="0"/>
        <w:spacing w:before="0" w:after="0"/>
        <w:jc w:val="left"/>
        <w:rPr/>
      </w:pPr>
      <w:r>
        <w:rPr/>
        <w:t xml:space="preserve"> </w:t>
      </w:r>
      <w:r>
        <w:rPr/>
        <w:t>C1407 C2521 ) C1407_=_C2522( C1407 C2522 ) C1407_=_C2528( C1407 C2528 ) C1408_=_C1409( C1408 C1409 ) \nC1408_=_C1410( C1408 C1410 ) C1408_=_C1413( C1408 C1413 ) C1408_=_C1416( C1408 C1416 ) C1408_=_C1417( C1408 C1417 ) C1408_=_C1418( C1408 C1418 ) C1408_=_C1421( C1408 C1421 ) \nC1408_=_C1424( C1408 C1424 ) C1408_=_C1425( C1408 C1425 ) C1408_=_C1799( C1408 C1799 ) C1408_=_C2551( C1408 C2551 ) C1408_=_C2559( C1408 C2559 ) C1409_=_C1410( C1409 C1410 ) \nC1409_=_C1413( C1409 C1413 ) C1409_=_C1416( C1409 C1416 ) C1409_=_C1417( C1409 C1417 ) C1409_=_C1418( C1409 C1418 ) C1409_=_C1421( C1409 C1421 ) C1409_=_C1424( C1409 C1424 ) \nC1409_=_C1425( C1409 C1425 ) C1409_=_C2307( C1409 C2307 ) C1409_=_C2561( C1409 C2561 ) C1409_=_C2562( C1409 C2562 ) C1409_=_C2566( C1409 C2566 ) C1409_=_C2568( C1409 C2568 ) \nC1409_=_C2569( C1409 C2569 ) C1409_=_C2572( C1409 C2572 ) C1409_=_C2574( C1409 C2574 ) C1409_=_C2576( C1409 C2576 ) C1409_=_C2577( C1409 C2577 ) C1410_=_C1413( C1410 C1413 ) \nC1410_=_C1416( C1410 C1416 ) C1410_=_C1417( C1410 C1417 ) C1410_=_C1418( C1410 C1418 ) C1410_=_C1421( C1410 C1421 ) C1410_=_C1424( C1410 C1424 ) C1410_=_C1425( C1410 C1425 ) \nC1410_=_C1679( C1410 C1679 ) C1410_=_C2310( C1410 C2310 ) C1410_=_C2627( C1410 C2627 ) C1410_=_C2943( C1410 C2943 ) C1410_=_C2959( C1410 C2959 ) C1410_=_C2960( C1410 C2960 ) \nC1410_=_C2962( C1410 C2962 ) C1410_=_C2964( C1410 C2964 ) C1410_=_C2966( C1410 C2966 ) C1410_=_C2968( C1410 C2968 ) C1413_=_C1416( C1413 C1416 ) C1413_=_C1417( C1413 C1417 ) \nC1413_=_C1418( C1413 C1418 ) C1413_=_C1421( C1413 C1421 ) C1413_=_C1424( C1413 C1424 ) C1413_=_C1425( C1413 C1425 ) C1413_=_C1531( C1413 C1531 ) C1413_=_C2313( C1413 C2313 ) \nC1413_=_C3373( C1413 C3373 ) C1413_=_C3374( C1413 C3374 ) C1413_=_C3379( C1413 C3379 ) C1413_=_C3382( C1413 C3382 ) C1413_=_C3384( C1413 C3384 ) C1413_=_C3385( C1413 C3385 ) \nC1413_=_C3386( C1413 C3386 ) C1416_=_C1417( C1416 C1417 ) C1416_=_C1418( C1416 C1418 ) C1416_=_C1421( C1416 C1421 ) C1416_=_C1424( C1416 C1424 ) C1416_=_C1425( C1416 C1425 ) \nC1416_=_C1811( C1416 C1811 ) C1416_=_C1963( C1416 C1963 ) C1416_=_C2614( C1416 C2614 ) C1416_=_C2663( C1416 C2663 ) C1416_=_C2904( C1416 C2904 ) C1416_=_C3027( C1416 C3027 ) \nC1416_=_C3112( C1416 C3112 ) C1416_=_C3652( C1416 C3652 ) C1416_=_C3680( C1416 C3680 ) C1416_=_C3712( C1416 C3712 ) C1416_=_C3713( C1416 C3713 ) C1416_=_C3715( C1416 C3715 ) \nC1416_=_C3716( C1416 C3716 ) C1416_=_C3717( C1416 C3717 ) C1416_=_C3718( C1416 C3718 ) C1416_=_C3719( C1416 C3719 ) C1416_=_C3720( C1416 C3720 ) C1417_=_C1418( C1417 C1418 ) \nC1417_=_C1421( C1417 C1421 ) C1417_=_C1424( C1417 C1424 ) C1417_=_C1425( C1417 C1425 ) C1417_=_C3734( C1417 C3734 ) C1417_=_C3739( C1417 C3739 ) C1418_=_C1421( C1418 C1421 ) \nC1418_=_C1424( C1418 C1424 ) C1418_=_C1425( C1418 C1425 ) C1418_=_C1600( C1418 C1600 ) C1418_=_C2317( C1418 C2317 ) C1418_=_C3368( C1418 C3368 ) C1418_=_C3422( C1418 C3422 ) \nC1418_=_C3551( C1418 C3551 ) C1418_=_C3622( C1418 C3622 ) C1418_=_C3775( C1418 C3775 ) C1418_=_C3776( C1418 C3776 ) C1418_=_C3777( C1418 C3777 ) C1418_=_C3778( C1418 C3778 ) \nC1418_=_C3781( C1418 C3781 ) C1421_=_C1424( C1421 C1424 ) C1421_=_C1425( C1421 C1425 ) C1421_=_C2112( C1421 C2112 ) C1421_=_C4012( C1421 C4012 ) C1421_=_C4014( C1421 C4014 ) \nC1424_=_C1425( C1424 C1425 ) C1424_=_C1970( C1424 C1970 ) C1424_=_C2791( C1424 C2791 ) C1424_=_C2805( C1424 C2805 ) C1424_=_C3034( C1424 C3034 ) C1424_=_C3120( C1424 C3120 ) \nC1424_=_C3283( C1424 C3283 ) C1424_=_C3688( C1424 C3688 ) C1424_=_C3720( C1424 C3720 ) C1424_=_C4035( C1424 C4035 ) C1424_=_C4052( C1424 C4052 ) C1424_=_C4085( C1424 C4085 ) \nC1424_=_C4092( C1424 C4092 ) C1425_=_C3795( C1425 C3795 ) C1427_=_C1428( C1427 C1428 ) C1427_=_C1431( C1427 C1431 ) C1427_=_C1434( C1427 C1434 ) C1427_=_C1435( C1427 C1435 ) \nC1427_=_C1436( C1427 C1436 ) C1427_=_C1437( C1427 C1437 ) C1427_=_C1447( C1427 C1447 ) C1427_=_C1523( C1427 C1523 ) C1427_=_C1545( C1427 C1545 ) C1427_=_C1844( C1427 C1844 ) \nC1427_=_C1845( C1427 C1845 ) C1427_=_C1846( C1427 C1846 ) C1427_=_C1848( C1427 C1848 ) C1427_=_C1850( C1427 C1850 ) C1427_=_C1851( C1427 C1851 ) C1427_=_C1852( C1427 C1852 ) \nC1427_=_C1853( C1427 C1853 ) C1427_=_C1854( C1427 C1854 ) C1427_=_C1855( C1427 C1855 ) C1427_=_C1856( C1427 C1856 ) C1427_=_C1857( C1427 C1857 ) C1427_=_C1858( C1427 C1858 ) \nC1427_=_C1859( C1427 C1859 ) C1427_=_C1860( C1427 C1860 ) C1427_=_C1862( C1427 C1862 ) C1427_=_C1863( C1427 C1863 ) C1427_=_C1864( C1427 C1864 ) C1428_=_C1431( C1428 C1431 ) \nC1428_=_C1434( C1428 C1434 ) C1428_=_C1435( C1428 C1435 ) C1428_=_C1436( C1428 C1436 ) C1428_=_C1437( C1428 C1437 ) C1428_=_C1447( C1428 C1447 ) C1428_=_C2033( C1428 C2033 ) \nC1428_=_C2205( C1428 C2205 ) C1428_=_C2206( C1428 C2206 ) C1428_=_C2207( C1428 C2207 ) C1428_=_C2210( C1428 C2210 ) C1428_=_C2215( C1428 C2215 ) C1428_=_C2218( C1428 C2218 ) \nC1428_=_C2219( C1428 C2219 ) C1428_=_C2220( C1428 C2220 ) C1428_=_C2223( C1428 C2223 ) C1428_=_C2224( C1428 C2224 ) C1428_=_C2225( C1428 C2225 ) C1431_=_C1434( C1431 C1434 ) \nC1431_=_C1435( C1431 C1435 ) C1431_=_C1436( C1431 C1436 ) C1431_=_C1437( C1431 C1437 ) C1431_=_C1447( C1431 C1447 ) C1431_=_C2058( C1431 C2058 ) C1431_=_C2118( C1431 C2118 ) \nC1431_=_C2327( C1431 C2327 ) C1431_=_C2521( C1431 C2521 ) C1431_=_C2826( C1431 C2826 ) C1431_=_C2828( C1431 C2828 ) C1431_=_C2831( C1431 C2831 ) C1431_=_C2834( C1431 C2834 ) \nC1431_=_C2835( C1431 C2835 ) C1431_=_C2836( C1431 C2836 ) C1431_=_C2837( C1431 C2837 ) C1431_=_C2838( C1431 C2838 ) C1431_=_C2839( C1431 C2839 ) C1431_=_C2840( C1431 C2840 ) \nC1431_=_C2841( C1431 C2841 ) C1434_=_C1435( C1434 C1435 ) C1434_=_C1436( C1434 C1436 ) C1434_=_C1437( C1434 C1437 ) C1434_=_C1447( C1434 C1447 ) C1434_=_C1738( C1434 C1738 ) \nC1434_=_C2537( C1434 C2537 ) C1434_=_C2734( C1434 C2734 ) C1434_=_C2870( C1434 C2870 ) C1434_=_C3343( C1434 C3343 ) C1434_=_C3344( C1434 C3344 ) C1434_=_C3345( C1434 C3345 ) \nC1434_=_C3346( C1434 C3346 ) C1434_=_C3347( C1434 C3347 ) C1434_=_C3348( C1434 C3348 ) C1434_=_C3349( C1434 C3349 ) C1434_=_C3352( C1434 C3352 ) C1435_=_C1436( C1435 C1436 ) \nC1435_=_C1437( C1435 C1437 ) C1435_=_C1447( C1435 C1447 ) C1435_=_C1576( C1435 C1576 ) C1435_=_C1851( C1435 C1851 ) C1435_=_C2044( C1435 C2044 ) C1435_=_C2109( C1435 C2109 ) \nC1435_=_C2215( C1435 C2215 ) C1435_=_C2750( C1435 C2750 ) C1435_=_C2871( C1435 C2871 ) C1435_=_C2917( C1435 C2917 ) C1435_=_C3178( C1435 C3178 ) C1435_=_C3411( C1435 C3411 ) \nC1435_=_C3458( C1435 C3458 ) C1435_=_C3460( C1435 C3460 ) C1435_=_C3461( C1435 C3461 ) C1435_=_C3462( C1435 C3462 ) C1436_=_C1437( C1436 C1437 ) C1436_=_C1447( C1436 C1447 ) \nC1436_=_C1741( C1436 C1741 ) C1436_=_C2128( C1436 C2128 ) C1436_=_C2329( C1436 C2329 ) C1436_=_C2522( C1436 C2522 ) C1436_=_C2611( C1436 C2611 ) C1436_=_C3497( C1436 C3497 ) \nC1436_=_C3498( C1436 C3498 ) C1436_=_C3499( C1436 C3499 ) C1436_=_C3500( C1436 C3500 ) C1436_=_C3501( C1436 C3501 ) C1436_=_C3502( C1436 C3502 ) C1436_=_C3503( C1436 C3503 ) \nC1436_=_C3504( C1436 C3504 ) C1437_=_C1447( C1437 C1447 ) C1437_=_C1743( C1437 C1743 ) C1437_=_C2068( C1437 C2068 ) C1437_=_C2698( C1437 C2698 ) C1437_=_C2872( C1437 C2872 ) \nC1437_=_C2978( C1437 C2978 ) C1437_=_C3203( C1437 C3203 ) C1437_=_C3366( C1437 C3366 ) C1437_=_C3420( C1437 C3420 ) C1437_=_C3548( C1437 C3548 ) C1437_=_C3550( C1437 C3550 ) \nC1437_=_C3551( C1437 C3551 ) C1437_=_C3552( C1437 C3552 ) C1437_=_C3553( C1437 C3553 ) C1437_=_C3554( C1437 C3554 ) C1437_=_C3555( C1437 C3555 ) C1437_=_C3556( C1437 C3556 ) \nC1437_=_C3558( C1437 C3558 ) C1437_=_C3559( C1437 C3559 ) C1437_=_C3560( C1437 C3560 ) C1447_=_C1862( C1447 C1862 ) C1447_=_C1899( C1447 C1899 ) C1447_=_C2097( C1447 C2097 ) \nC1447_=_C3186( C1447 C3186 ) C1447_=_C3569( C1447 C3569 ) C1447_=_C3881( C1447 C3881 ) C1447_=_C3893( C1447 C3893 ) C1447_=_C3969( C1447 C3969 ) C1447_=_C4012( C1447 C4012 ) \nC1447_=_C4019( C1447 C4019 ) C1447_=_C4047( C1447 C4047 ) C1457_=_C1459( C1457 C1459 ) C1457_=_C1466( C1457 C1466 ) C1457_=_C1468( C1457 C1468 ) C1457_=_C1472( C1457 C1472 ) \nC1457_=_C1473( C1457 C1473 ) C1457_=_C1619( C1457 C1619 ) C1457_=_C2164( C1457 C2164 ) C1457_=_C2551( C1457 C2551 ) C1457_=_C2677( C1457 C2677 ) C1457_=_C2764( C1457 C2764 ) \nC1457_=_C2869( C1457 C2869 ) C1457_=_C3024( C1457 C3024 ) C1457_=_C3025( C1457 C3025 ) C1457_=_C3027( C1457 C3027 ) C1457_=_C3028( C1457 C3028 ) C1457_=_C3029( C1457 C3029 ) \nC1457_=_C3030( C1457 C3030 ) C1457_=_C3031( C1457 C3031 ) C1457_=_C3034( C1457 C3034 ) C1457_=_C3035( C1457 C3035 ) C1457_=_C3036( C1457 C3036 ) C1459_=_C1466( C1459 C1466 ) \nC1459_=_C1468( C1459 C1468 ) C1459_=_C1472( C1459 C1472 ) C1459_=_C1473( C1459 C1473 ) C1459_=_C1912( C1459 C1912 ) C1459_=_C1936( C1459 C1936 ) C1459_=_C2475( C1459 C2475 ) \nC1459_=_C2506( C1459 C2506 ) C1459_=_C2609( C1459 C2609 ) C1459_=_C3124( C1459 C3124 ) C1459_=_C3262( C1459 C3262 ) C1459_=_C3332( C1459 C3332 ) C1459_=_C3397( C1459 C3397 ) \nC1459_=_C3398( C1459 C3398 ) C1459_=_C3399( C1459 C3399 ) C1459_=_C3400( C1459 C3400 ) C1459_=_C3402( C1459 C3402 ) C1459_=_C3403( C1459 C3403 ) C1459_=_C3404( C1459 C3404 ) \nC1459_=_C3406( C1459 C3406 ) C1459_=_C3407( C1459 C3407 ) C1459_=_C3409( C1459 C3409 ) C1466_=_C1468( C1466 C1468 ) C1466_=_C1472( C1466 C1472 ) C1466_=_C1473( C1466 C1473 ) \nC1466_=_C1896( C1466 C1896 ) C1466_=_C2484( C1466 C2484 ) C1466_=_C2513( C1466 C2513 ) C1466_=_C2725( C1466 C2725 ) C1466_=_C2937( C1466 C2937 ) C1466_=_C3133( C1466 C3133 ) \nC1466_=_C3716( C1466 C3716 ) C1466_=_C3725( C1466 C3725 ) C1466_=_C3762( C1466 C3762 ) C1466_=_C3948( C1466 C3948 ) C1466_=_C4000( C1466 C4000 ) C1466_=_C4001( C1466 C4001 ) \nC1466_=_C4003( C1466 C4003 ) C1468_=_C1472( C1468 C1472 ) C1468_=_C1473( C1468 C1473 ) C1468_=_C1541( C1468 C1541 ) C1468_=_C1566( C1468 C1566 ) C1468_=_C1729( C1468 C1729 ) \nC1468_=_C1922( C1468 C1922 ) C1468_=_C2096( C1468 C2096 ) C1468_=_C2487( C1468 C2487 ) C1468_=_C2516( C1468 C2516 ) C1468_=_C2853(</w:t>
      </w:r>
    </w:p>
    <w:p>
      <w:pPr>
        <w:pStyle w:val="PreformattedText"/>
        <w:bidi w:val="0"/>
        <w:spacing w:before="0" w:after="0"/>
        <w:jc w:val="left"/>
        <w:rPr/>
      </w:pPr>
      <w:r>
        <w:rPr/>
        <w:t xml:space="preserve"> </w:t>
      </w:r>
      <w:r>
        <w:rPr/>
        <w:t>C1468 C2853 ) C1468_=_C3021( C1468 C3021 ) \nC1468_=_C3104( C1468 C3104 ) C1468_=_C3136( C1468 C3136 ) C1468_=_C3313( C1468 C3313 ) C1468_=_C3384( C1468 C3384 ) C1468_=_C3641( C1468 C3641 ) C1468_=_C3728( C1468 C3728 ) \nC1468_=_C3749( C1468 C3749 ) C1468_=_C3848( C1468 C3848 ) C1468_=_C3921( C1468 C3921 ) C1468_=_C3950( C1468 C3950 ) C1468_=_C4037( C1468 C4037 ) C1468_=_C4069( C1468 C4069 ) \nC1472_=_C1473( C1472 C1473 ) C1472_=_C1631( C1472 C1631 ) C1472_=_C1776( C1472 C1776 ) C1472_=_C2138( C1472 C2138 ) C1472_=_C2559( C1472 C2559 ) C1472_=_C2729( C1472 C2729 ) \nC1472_=_C2775( C1472 C2775 ) C1472_=_C2880( C1472 C2880 ) C1472_=_C2958( C1472 C2958 ) C1472_=_C3152( C1472 C3152 ) C1472_=_C3223( C1472 C3223 ) C1472_=_C3330( C1472 C3330 ) \nC1472_=_C3495( C1472 C3495 ) C1472_=_C3613( C1472 C3613 ) C1472_=_C3928( C1472 C3928 ) C1472_=_C3972( C1472 C3972 ) C1472_=_C4058( C1472 C4058 ) C1472_=_C4067( C1472 C4067 ) \nC1472_=_C4098( C1472 C4098 ) C1472_=_C4107( C1472 C4107 ) C1473_=_C1712( C1473 C1712 ) C1473_=_C2160( C1473 C2160 ) C1473_=_C2491( C1473 C2491 ) C1473_=_C2519( C1473 C2519 ) \nC1473_=_C2589( C1473 C2589 ) C1473_=_C3139( C1473 C3139 ) C1473_=_C3339( C1473 C3339 ) C1473_=_C3730( C1473 C3730 ) C1473_=_C3756( C1473 C3756 ) C1473_=_C3953( C1473 C3953 ) \nC1473_=_C4040( C1473 C4040 ) C1473_=_C4077( C1473 C4077 ) C1473_=_C4100( C1473 C4100 ) C1474_=_C1475( C1474 C1475 ) C1474_=_C1478( C1474 C1478 ) C1474_=_C1481( C1474 C1481 ) \nC1474_=_C1484( C1474 C1484 ) C1474_=_C1485( C1474 C1485 ) C1474_=_C1486( C1474 C1486 ) C1474_=_C1487( C1474 C1487 ) C1474_=_C1489( C1474 C1489 ) C1474_=_C1490( C1474 C1490 ) \nC1474_=_C1492( C1474 C1492 ) C1474_=_C1494( C1474 C1494 ) C1474_=_C1754( C1474 C1754 ) C1474_=_C2033( C1474 C2033 ) C1474_=_C2034( C1474 C2034 ) C1474_=_C2035( C1474 C2035 ) \nC1474_=_C2036( C1474 C2036 ) C1474_=_C2037( C1474 C2037 ) C1474_=_C2039( C1474 C2039 ) C1474_=_C2040( C1474 C2040 ) C1474_=_C2041( C1474 C2041 ) C1474_=_C2042( C1474 C2042 ) \nC1474_=_C2044( C1474 C2044 ) C1474_=_C2045( C1474 C2045 ) C1474_=_C2046( C1474 C2046 ) C1474_=_C2053( C1474 C2053 ) C1474_=_C2054( C1474 C2054 ) C1475_=_C1478( C1475 C1478 ) \nC1475_=_C1481( C1475 C1481 ) C1475_=_C1484( C1475 C1484 ) C1475_=_C1485( C1475 C1485 ) C1475_=_C1486( C1475 C1486 ) C1475_=_C1487( C1475 C1487 ) C1475_=_C1489( C1475 C1489 ) \nC1475_=_C1490( C1475 C1490 ) C1475_=_C1492( C1475 C1492 ) C1475_=_C1494( C1475 C1494 ) C1475_=_C1501( C1475 C1501 ) C1475_=_C2034( C1475 C2034 ) C1475_=_C2305( C1475 C2305 ) \nC1475_=_C2346( C1475 C2346 ) C1475_=_C2349( C1475 C2349 ) C1475_=_C2350( C1475 C2350 ) C1475_=_C2354( C1475 C2354 ) C1475_=_C2355( C1475 C2355 ) C1475_=_C2356( C1475 C2356 ) \nC1475_=_C2357( C1475 C2357 ) C1475_=_C2358( C1475 C2358 ) C1475_=_C2359( C1475 C2359 ) C1475_=_C2361( C1475 C2361 ) C1475_=_C2363( C1475 C2363 ) C1478_=_C1481( C1478 C1481 ) \nC1478_=_C1484( C1478 C1484 ) C1478_=_C1485( C1478 C1485 ) C1478_=_C1486( C1478 C1486 ) C1478_=_C1487( C1478 C1487 ) C1478_=_C1489( C1478 C1489 ) C1478_=_C1490( C1478 C1490 ) \nC1478_=_C1492( C1478 C1492 ) C1478_=_C1494( C1478 C1494 ) C1478_=_C1658( C1478 C1658 ) C1478_=_C2035( C1478 C2035 ) C1478_=_C2404( C1478 C2404 ) C1478_=_C2492( C1478 C2492 ) \nC1478_=_C2493( C1478 C2493 ) C1478_=_C2495( C1478 C2495 ) C1478_=_C2496( C1478 C2496 ) C1478_=_C2497( C1478 C2497 ) C1478_=_C2498( C1478 C2498 ) C1478_=_C2499( C1478 C2499 ) \nC1478_=_C2501( C1478 C2501 ) C1481_=_C1484( C1481 C1484 ) C1481_=_C1485( C1481 C1485 ) C1481_=_C1486( C1481 C1486 ) C1481_=_C1487( C1481 C1487 ) C1481_=_C1489( C1481 C1489 ) \nC1481_=_C1490( C1481 C1490 ) C1481_=_C1492( C1481 C1492 ) C1481_=_C1494( C1481 C1494 ) C1481_=_C2681( C1481 C2681 ) C1481_=_C2795( C1481 C2795 ) C1481_=_C3331( C1481 C3331 ) \nC1481_=_C3332( C1481 C3332 ) C1481_=_C3333( C1481 C3333 ) C1481_=_C3334( C1481 C3334 ) C1481_=_C3336( C1481 C3336 ) C1481_=_C3337( C1481 C3337 ) C1481_=_C3339( C1481 C3339 ) \nC1484_=_C1485( C1484 C1485 ) C1484_=_C1486( C1484 C1486 ) C1484_=_C1487( C1484 C1487 ) C1484_=_C1489( C1484 C1489 ) C1484_=_C1490( C1484 C1490 ) C1484_=_C1492( C1484 C1492 ) \nC1484_=_C1494( C1484 C1494 ) C1484_=_C2541( C1484 C2541 ) C1484_=_C2798( C1484 C2798 ) C1484_=_C3334( C1484 C3334 ) C1484_=_C3356( C1484 C3356 ) C1484_=_C3399( C1484 C3399 ) \nC1484_=_C3681( C1484 C3681 ) C1484_=_C3754( C1484 C3754 ) C1484_=_C3756( C1484 C3756 ) C1485_=_C1486( C1485 C1486 ) C1485_=_C1487( C1485 C1487 ) C1485_=_C1489( C1485 C1489 ) \nC1485_=_C1490( C1485 C1490 ) C1485_=_C1492( C1485 C1492 ) C1485_=_C1494( C1485 C1494 ) C1485_=_C1560( C1485 C1560 ) C1485_=_C2354( C1485 C2354 ) C1485_=_C2426( C1485 C2426 ) \nC1485_=_C2495( C1485 C2495 ) C1485_=_C2753( C1485 C2753 ) C1485_=_C2782( C1485 C2782 ) C1485_=_C3153( C1485 C3153 ) C1485_=_C3437( C1485 C3437 ) C1485_=_C3801( C1485 C3801 ) \nC1485_=_C3803( C1485 C3803 ) C1485_=_C3805( C1485 C3805 ) C1486_=_C1487( C1486 C1487 ) C1486_=_C1489( C1486 C1489 ) C1486_=_C1490( C1486 C1490 ) C1486_=_C1492( C1486 C1492 ) \nC1486_=_C1494( C1486 C1494 ) C1486_=_C1855( C1486 C1855 ) C1486_=_C2356( C1486 C2356 ) C1486_=_C2496( C1486 C2496 ) C1486_=_C3460( C1486 C3460 ) C1486_=_C3880( C1486 C3880 ) \nC1486_=_C3881( C1486 C3881 ) C1487_=_C1489( C1487 C1489 ) C1487_=_C1490( C1487 C1490 ) C1487_=_C1492( C1487 C1492 ) C1487_=_C1494( C1487 C1494 ) C1487_=_C2111( C1487 C2111 ) \nC1487_=_C2357( C1487 C2357 ) C1487_=_C2497( C1487 C2497 ) C1487_=_C3450( C1487 C3450 ) C1487_=_C3910( C1487 C3910 ) C1487_=_C3912( C1487 C3912 ) C1487_=_C3915( C1487 C3915 ) \nC1489_=_C1490( C1489 C1490 ) C1489_=_C1492( C1489 C1492 ) C1489_=_C1494( C1489 C1494 ) C1489_=_C1878( C1489 C1878 ) C1489_=_C2358( C1489 C2358 ) C1489_=_C2498( C1489 C2498 ) \nC1489_=_C3403( C1489 C3403 ) C1489_=_C4000( C1489 C4000 ) C1489_=_C4037( C1489 C4037 ) C1489_=_C4038( C1489 C4038 ) C1489_=_C4040( C1489 C4040 ) C1490_=_C1492( C1490 C1492 ) \nC1490_=_C1494( C1490 C1494 ) C1490_=_C1607( C1490 C1607 ) C1490_=_C2673( C1490 C2673 ) C1490_=_C2804( C1490 C2804 ) C1490_=_C3336( C1490 C3336 ) C1490_=_C3359( C1490 C3359 ) \nC1490_=_C3371( C1490 C3371 ) C1490_=_C3406( C1490 C3406 ) C1490_=_C3430( C1490 C3430 ) C1490_=_C3559( C1490 C3559 ) C1490_=_C3936( C1490 C3936 ) C1490_=_C3957( C1490 C3957 ) \nC1490_=_C4033( C1490 C4033 ) C1490_=_C4076( C1490 C4076 ) C1490_=_C4077( C1490 C4077 ) C1492_=_C1494( C1492 C1494 ) C1492_=_C1711( C1492 C1711 ) C1492_=_C2204( C1492 C2204 ) \nC1492_=_C2282( C1492 C2282 ) C1492_=_C2639( C1492 C2639 ) C1492_=_C2806( C1492 C2806 ) C1492_=_C3214( C1492 C3214 ) C1492_=_C3361( C1492 C3361 ) C1492_=_C3409( C1492 C3409 ) \nC1492_=_C3453( C1492 C3453 ) C1492_=_C3598( C1492 C3598 ) C1492_=_C3750( C1492 C3750 ) C1492_=_C3754( C1492 C3754 ) C1492_=_C3789( C1492 C3789 ) C1492_=_C3863( C1492 C3863 ) \nC1492_=_C4076( C1492 C4076 ) C1492_=_C4100( C1492 C4100 ) C1494_=_C2363( C1494 C2363 ) C1494_=_C2501( C1494 C2501 ) C1494_=_C2625( C1494 C2625 ) C1494_=_C2674( C1494 C2674 ) \nC1494_=_C2760( C1494 C2760 ) C1494_=_C3162( C1494 C3162 ) C1494_=_C3909( C1494 C3909 ) C1494_=_C3958( C1494 C3958 ) C1494_=_C4017( C1494 C4017 ) C1494_=_C4068( C1494 C4068 ) \nC1494_=_C4088( C1494 C4088 ) C1497_=_C1498( C1497 C1498 ) C1497_=_C1500( C1497 C1500 ) C1497_=_C1501( C1497 C1501 ) C1497_=_C1502( C1497 C1502 ) C1497_=_C1505( C1497 C1505 ) \nC1497_=_C1506( C1497 C1506 ) C1497_=_C1516( C1497 C1516 ) C1497_=_C1971( C1497 C1971 ) C1497_=_C1973( C1497 C1973 ) C1497_=_C1974( C1497 C1974 ) C1497_=_C1975( C1497 C1975 ) \nC1497_=_C1976( C1497 C1976 ) C1497_=_C1977( C1497 C1977 ) C1497_=_C1978( C1497 C1978 ) C1497_=_C1979( C1497 C1979 ) C1497_=_C1981( C1497 C1981 ) C1497_=_C1982( C1497 C1982 ) \nC1497_=_C1983( C1497 C1983 ) C1497_=_C1987( C1497 C1987 ) C1498_=_C1500( C1498 C1500 ) C1498_=_C1501( C1498 C1501 ) C1498_=_C1502( C1498 C1502 ) C1498_=_C1505( C1498 C1505 ) \nC1498_=_C1506( C1498 C1506 ) C1498_=_C1516( C1498 C1516 ) C1498_=_C1990( C1498 C1990 ) C1498_=_C2081( C1498 C2081 ) C1498_=_C2100( C1498 C2100 ) C1498_=_C2101( C1498 C2101 ) \nC1498_=_C2102( C1498 C2102 ) C1498_=_C2103( C1498 C2103 ) C1498_=_C2104( C1498 C2104 ) C1498_=_C2105( C1498 C2105 ) C1498_=_C2106( C1498 C2106 ) C1498_=_C2109( C1498 C2109 ) \nC1498_=_C2110( C1498 C2110 ) C1498_=_C2111( C1498 C2111 ) C1498_=_C2112( C1498 C2112 ) C1498_=_C2113( C1498 C2113 ) C1498_=_C2114( C1498 C2114 ) C1498_=_C2116( C1498 C2116 ) \nC1500_=_C1501( C1500 C1501 ) C1500_=_C1502( C1500 C1502 ) C1500_=_C1505( C1500 C1505 ) C1500_=_C1506( C1500 C1506 ) C1500_=_C1516( C1500 C1516 ) C1500_=_C1971( C1500 C1971 ) \nC1500_=_C2117( C1500 C2117 ) C1500_=_C2305( C1500 C2305 ) C1500_=_C2307( C1500 C2307 ) C1500_=_C2310( C1500 C2310 ) C1500_=_C2313( C1500 C2313 ) C1500_=_C2317( C1500 C2317 ) \nC1500_=_C2319( C1500 C2319 ) C1500_=_C2321( C1500 C2321 ) C1500_=_C2322( C1500 C2322 ) C1500_=_C2323( C1500 C2323 ) C1501_=_C1502( C1501 C1502 ) C1501_=_C1505( C1501 C1505 ) \nC1501_=_C1506( C1501 C1506 ) C1501_=_C1516( C1501 C1516 ) C1501_=_C2034( C1501 C2034 ) C1501_=_C2305( C1501 C2305 ) C1501_=_C2346( C1501 C2346 ) C1501_=_C2349( C1501 C2349 ) \nC1501_=_C2350( C1501 C2350 ) C1501_=_C2354( C1501 C2354 ) C1501_=_C2355( C1501 C2355 ) C1501_=_C2356( C1501 C2356 ) C1501_=_C2357( C1501 C2357 ) C1501_=_C2358( C1501 C2358 ) \nC1501_=_C2359( C1501 C2359 ) C1501_=_C2361( C1501 C2361 ) C1501_=_C2363( C1501 C2363 ) C1502_=_C1505( C1502 C1505 ) C1502_=_C1506( C1502 C1506 ) C1502_=_C1516( C1502 C1516 ) \nC1502_=_C1547( C1502 C1547 ) C1502_=_C1973( C1502 C1973 ) C1502_=_C2346( C1502 C2346 ) C1502_=_C2426( C1502 C2426 ) C1502_=_C2427( C1502 C2427 ) C1502_=_C2429( C1502 C2429 ) \nC1502_=_C2430( C1502 C2430 ) C1502_=_C2432( C1502 C2432 ) C1502_=_C2434( C1502 C2434 ) C1505_=_C1506( C1505 C1506 ) C1505_=_C1516( C1505 C1516 ) C1505_=_C1621( C1505 C1621 ) \nC1505_=_C1763( C1505 C1763 ) C1505_=_C1977( C1505 C1977 ) C1505_=_C2042( C1505 C2042 ) C1505_=_C2063( C1505 C2063 ) C1505_=_C2350( C1505 C2350 ) C1505_=_C2390( C1505 C2390 ) \nC1505_=_C3122(</w:t>
      </w:r>
    </w:p>
    <w:p>
      <w:pPr>
        <w:pStyle w:val="PreformattedText"/>
        <w:bidi w:val="0"/>
        <w:spacing w:before="0" w:after="0"/>
        <w:jc w:val="left"/>
        <w:rPr/>
      </w:pPr>
      <w:r>
        <w:rPr/>
        <w:t xml:space="preserve"> </w:t>
      </w:r>
      <w:r>
        <w:rPr/>
        <w:t>C1505 C3122 ) C1505_=_C3240( C1505 C3240 ) C1505_=_C3241( C1505 C3241 ) C1505_=_C3242( C1505 C3242 ) C1505_=_C3243( C1505 C3243 ) C1505_=_C3244( C1505 C3244 ) \nC1505_=_C3245( C1505 C3245 ) C1505_=_C3246( C1505 C3246 ) C1505_=_C3247( C1505 C3247 ) C1505_=_C3249( C1505 C3249 ) C1506_=_C1516( C1506 C1516 ) C1506_=_C1699( C1506 C1699 ) \nC1506_=_C2147( C1506 C2147 ) C1506_=_C2193( C1506 C2193 ) C1506_=_C2271( C1506 C2271 ) C1506_=_C2584( C1506 C2584 ) C1506_=_C2993( C1506 C2993 ) C1506_=_C3166( C1506 C3166 ) \nC1506_=_C3445( C1506 C3445 ) C1506_=_C3446( C1506 C3446 ) C1506_=_C3448( C1506 C3448 ) C1506_=_C3449( C1506 C3449 ) C1506_=_C3450( C1506 C3450 ) C1506_=_C3452( C1506 C3452 ) \nC1506_=_C3453( C1506 C3453 ) C1506_=_C3454( C1506 C3454 ) C1506_=_C3456( C1506 C3456 ) C1516_=_C2546( C1516 C2546 ) C1516_=_C3007( C1516 C3007 ) C1516_=_C3772( C1516 C3772 ) \nC1516_=_C3816( C1516 C3816 ) C1516_=_C3907( C1516 C3907 ) C1516_=_C3915( C1516 C3915 ) C1516_=_C4066( C1516 C4066 ) C1516_=_C4096( C1516 C4096 ) C1516_=_C4101( C1516 C4101 ) \nC1516_=_C4106( C1516 C4106 ) C1520_=_C1522( C1520 C1522 ) C1520_=_C1523( C1520 C1523 ) C1520_=_C1524( C1520 C1524 ) C1520_=_C1526( C1520 C1526 ) C1520_=_C1529( C1520 C1529 ) \nC1520_=_C1531( C1520 C1531 ) C1520_=_C1533( C1520 C1533 ) C1520_=_C1534( C1520 C1534 ) C1520_=_C1535( C1520 C1535 ) C1520_=_C1537( C1520 C1537 ) C1520_=_C1538( C1520 C1538 ) \nC1520_=_C1540( C1520 C1540 ) C1520_=_C1541( C1520 C1541 ) C1520_=_C1542( C1520 C1542 ) C1520_=_C1567( C1520 C1567 ) C1520_=_C1570( C1520 C1570 ) C1520_=_C1571( C1520 C1571 ) \nC1520_=_C1576( C1520 C1576 ) C1520_=_C1577( C1520 C1577 ) C1520_=_C1578( C1520 C1578 ) C1520_=_C1579( C1520 C1579 ) C1520_=_C1580( C1520 C1580 ) C1520_=_C1581( C1520 C1581 ) \nC1520_=_C1583( C1520 C1583 ) C1520_=_C1584( C1520 C1584 ) C1522_=_C1523( C1522 C1523 ) C1522_=_C1524( C1522 C1524 ) C1522_=_C1526( C1522 C1526 ) C1522_=_C1529( C1522 C1529 ) \nC1522_=_C1531( C1522 C1531 ) C1522_=_C1533( C1522 C1533 ) C1522_=_C1534( C1522 C1534 ) C1522_=_C1535( C1522 C1535 ) C1522_=_C1537( C1522 C1537 ) C1522_=_C1538( C1522 C1538 ) \nC1522_=_C1540( C1522 C1540 ) C1522_=_C1541( C1522 C1541 ) C1522_=_C1542( C1522 C1542 ) C1522_=_C1673( C1522 C1673 ) C1522_=_C1715( C1522 C1715 ) C1522_=_C1717( C1522 C1717 ) \nC1522_=_C1719( C1522 C1719 ) C1522_=_C1723( C1522 C1723 ) C1522_=_C1728( C1522 C1728 ) C1522_=_C1729( C1522 C1729 ) C1522_=_C1732( C1522 C1732 ) C1523_=_C1524( C1523 C1524 ) \nC1523_=_C1526( C1523 C1526 ) C1523_=_C1529( C1523 C1529 ) C1523_=_C1531( C1523 C1531 ) C1523_=_C1533( C1523 C1533 ) C1523_=_C1534( C1523 C1534 ) C1523_=_C1535( C1523 C1535 ) \nC1523_=_C1537( C1523 C1537 ) C1523_=_C1538( C1523 C1538 ) C1523_=_C1540( C1523 C1540 ) C1523_=_C1541( C1523 C1541 ) C1523_=_C1542( C1523 C1542 ) C1523_=_C1545( C1523 C1545 ) \nC1523_=_C1844( C1523 C1844 ) C1523_=_C1845( C1523 C1845 ) C1523_=_C1846( C1523 C1846 ) C1523_=_C1848( C1523 C1848 ) C1523_=_C1850( C1523 C1850 ) C1523_=_C1851( C1523 C1851 ) \nC1523_=_C1852( C1523 C1852 ) C1523_=_C1853( C1523 C1853 ) C1523_=_C1854( C1523 C1854 ) C1523_=_C1855( C1523 C1855 ) C1523_=_C1856( C1523 C1856 ) C1523_=_C1857( C1523 C1857 ) \nC1523_=_C1858( C1523 C1858 ) C1523_=_C1859( C1523 C1859 ) C1523_=_C1860( C1523 C1860 ) C1523_=_C1862( C1523 C1862 ) C1523_=_C1863( C1523 C1863 ) C1523_=_C1864( C1523 C1864 ) \nC1524_=_C1526( C1524 C1526 ) C1524_=_C1529( C1524 C1529 ) C1524_=_C1531( C1524 C1531 ) C1524_=_C1533( C1524 C1533 ) C1524_=_C1534( C1524 C1534 ) C1524_=_C1535( C1524 C1535 ) \nC1524_=_C1537( C1524 C1537 ) C1524_=_C1538( C1524 C1538 ) C1524_=_C1540( C1524 C1540 ) C1524_=_C1541( C1524 C1541 ) C1524_=_C1542( C1524 C1542 ) C1524_=_C2081( C1524 C2081 ) \nC1524_=_C2096( C1524 C2096 ) C1524_=_C2097( C1524 C2097 ) C1524_=_C2098( C1524 C2098 ) C1524_=_C2099( C1524 C2099 ) C1526_=_C1529( C1526 C1529 ) C1526_=_C1531( C1526 C1531 ) \nC1526_=_C1533( C1526 C1533 ) C1526_=_C1534( C1526 C1534 ) C1526_=_C1535( C1526 C1535 ) C1526_=_C1537( C1526 C1537 ) C1526_=_C1538( C1526 C1538 ) C1526_=_C1540( C1526 C1540 ) \nC1526_=_C1541( C1526 C1541 ) C1526_=_C1542( C1526 C1542 ) C1526_=_C1549( C1526 C1549 ) C1526_=_C1677( C1526 C1677 ) C1526_=_C1975( C1526 C1975 ) C1526_=_C2455( C1526 C2455 ) \nC1526_=_C2530( C1526 C2530 ) C1526_=_C2675( C1526 C2675 ) C1526_=_C2676( C1526 C2676 ) C1526_=_C2677( C1526 C2677 ) C1526_=_C2678( C1526 C2678 ) C1526_=_C2679( C1526 C2679 ) \nC1526_=_C2681( C1526 C2681 ) C1526_=_C2682( C1526 C2682 ) C1526_=_C2683( C1526 C2683 ) C1526_=_C2685( C1526 C2685 ) C1526_=_C2686( C1526 C2686 ) C1529_=_C1531( C1529 C1531 ) \nC1529_=_C1533( C1529 C1533 ) C1529_=_C1534( C1529 C1534 ) C1529_=_C1535( C1529 C1535 ) C1529_=_C1537( C1529 C1537 ) C1529_=_C1538( C1529 C1538 ) C1529_=_C1540( C1529 C1540 ) \nC1529_=_C1541( C1529 C1541 ) C1529_=_C1542( C1529 C1542 ) C1529_=_C2371( C1529 C2371 ) C1529_=_C2828( C1529 C2828 ) C1529_=_C3302( C1529 C3302 ) C1529_=_C3308( C1529 C3308 ) \nC1529_=_C3313( C1529 C3313 ) C1529_=_C3315( C1529 C3315 ) C1531_=_C1533( C1531 C1533 ) C1531_=_C1534( C1531 C1534 ) C1531_=_C1535( C1531 C1535 ) C1531_=_C1537( C1531 C1537 ) \nC1531_=_C1538( C1531 C1538 ) C1531_=_C1540( C1531 C1540 ) C1531_=_C1541( C1531 C1541 ) C1531_=_C1542( C1531 C1542 ) C1531_=_C2313( C1531 C2313 ) C1531_=_C3373( C1531 C3373 ) \nC1531_=_C3374( C1531 C3374 ) C1531_=_C3379( C1531 C3379 ) C1531_=_C3382( C1531 C3382 ) C1531_=_C3384( C1531 C3384 ) C1531_=_C3385( C1531 C3385 ) C1531_=_C3386( C1531 C3386 ) \nC1533_=_C1534( C1533 C1534 ) C1533_=_C1535( C1533 C1535 ) C1533_=_C1537( C1533 C1537 ) C1533_=_C1538( C1533 C1538 ) C1533_=_C1540( C1533 C1540 ) C1533_=_C1541( C1533 C1541 ) \nC1533_=_C1542( C1533 C1542 ) C1533_=_C1578( C1533 C1578 ) C1533_=_C1853( C1533 C1853 ) C1533_=_C1872( C1533 C1872 ) C1533_=_C2374( C1533 C2374 ) C1533_=_C2831( C1533 C2831 ) \nC1533_=_C3464( C1533 C3464 ) C1533_=_C3537( C1533 C3537 ) C1533_=_C3540( C1533 C3540 ) C1533_=_C3547( C1533 C3547 ) C1534_=_C1535( C1534 C1535 ) C1534_=_C1537( C1534 C1537 ) \nC1534_=_C1538( C1534 C1538 ) C1534_=_C1540( C1534 C1540 ) C1534_=_C1541( C1534 C1541 ) C1534_=_C1542( C1534 C1542 ) C1534_=_C3110( C1534 C3110 ) C1534_=_C3435( C1534 C3435 ) \nC1534_=_C3640( C1534 C3640 ) C1534_=_C3641( C1534 C3641 ) C1534_=_C3644( C1534 C3644 ) C1535_=_C1537( C1535 C1537 ) C1535_=_C1538( C1535 C1538 ) C1535_=_C1540( C1535 C1540 ) \nC1535_=_C1541( C1535 C1541 ) C1535_=_C1542( C1535 C1542 ) C1535_=_C1767( C1535 C1767 ) C1535_=_C2130( C1535 C2130 ) C1535_=_C2632( C1535 C2632 ) C1535_=_C2950( C1535 C2950 ) \nC1535_=_C3058( C1535 C3058 ) C1535_=_C3168( C1535 C3168 ) C1535_=_C3446( C1535 C3446 ) C1535_=_C3465( C1535 C3465 ) C1535_=_C3743( C1535 C3743 ) C1535_=_C3747( C1535 C3747 ) \nC1535_=_C3748( C1535 C3748 ) C1535_=_C3749( C1535 C3749 ) C1535_=_C3750( C1535 C3750 ) C1535_=_C3751( C1535 C3751 ) C1537_=_C1538( C1537 C1538 ) C1537_=_C1540( C1537 C1540 ) \nC1537_=_C1541( C1537 C1541 ) C1537_=_C1542( C1537 C1542 ) C1537_=_C1579( C1537 C1579 ) C1537_=_C1854( C1537 C1854 ) C1537_=_C2110( C1537 C2110 ) C1537_=_C3344( C1537 C3344 ) \nC1537_=_C3448( C1537 C3448 ) C1537_=_C3466( C1537 C3466 ) C1537_=_C3552( C1537 C3552 ) C1537_=_C3808( C1537 C3808 ) C1537_=_C3816( C1537 C3816 ) C1537_=_C3819( C1537 C3819 ) \nC1538_=_C1540( C1538 C1540 ) C1538_=_C1541( C1538 C1541 ) C1538_=_C1542( C1538 C1542 ) C1538_=_C3217( C1538 C3217 ) C1538_=_C3846( C1538 C3846 ) C1538_=_C3848( C1538 C3848 ) \nC1538_=_C3849( C1538 C3849 ) C1538_=_C3850( C1538 C3850 ) C1538_=_C3852( C1538 C3852 ) C1540_=_C1541( C1540 C1541 ) C1540_=_C1542( C1540 C1542 ) C1540_=_C1581( C1540 C1581 ) \nC1540_=_C1859( C1540 C1859 ) C1540_=_C3470( C1540 C3470 ) C1540_=_C3792( C1540 C3792 ) C1540_=_C3903( C1540 C3903 ) C1540_=_C3986( C1540 C3986 ) C1541_=_C1542( C1541 C1542 ) \nC1541_=_C1566( C1541 C1566 ) C1541_=_C1729( C1541 C1729 ) C1541_=_C1922( C1541 C1922 ) C1541_=_C2096( C1541 C2096 ) C1541_=_C2487( C1541 C2487 ) C1541_=_C2516( C1541 C2516 ) \nC1541_=_C2853( C1541 C2853 ) C1541_=_C3021( C1541 C3021 ) C1541_=_C3104( C1541 C3104 ) C1541_=_C3136( C1541 C3136 ) C1541_=_C3313( C1541 C3313 ) C1541_=_C3384( C1541 C3384 ) \nC1541_=_C3641( C1541 C3641 ) C1541_=_C3728( C1541 C3728 ) C1541_=_C3749( C1541 C3749 ) C1541_=_C3848( C1541 C3848 ) C1541_=_C3921( C1541 C3921 ) C1541_=_C3950( C1541 C3950 ) \nC1541_=_C4037( C1541 C4037 ) C1541_=_C4069( C1541 C4069 ) C1542_=_C1583( C1542 C1583 ) C1542_=_C1863( C1542 C1863 ) C1542_=_C3473( C1542 C3473 ) C1542_=_C3906( C1542 C3906 ) \nC1542_=_C4105( C1542 C4105 ) C1545_=_C1546( C1545 C1546 ) C1545_=_C1547( C1545 C1547 ) C1545_=_C1549( C1545 C1549 ) C1545_=_C1550( C1545 C1550 ) C1545_=_C1551( C1545 C1551 ) \nC1545_=_C1553( C1545 C1553 ) C1545_=_C1554( C1545 C1554 ) C1545_=_C1556( C1545 C1556 ) C1545_=_C1558( C1545 C1558 ) C1545_=_C1560( C1545 C1560 ) C1545_=_C1561( C1545 C1561 ) \nC1545_=_C1562( C1545 C1562 ) C1545_=_C1563( C1545 C1563 ) C1545_=_C1564( C1545 C1564 ) C1545_=_C1565( C1545 C1565 ) C1545_=_C1566( C1545 C1566 ) C1545_=_C1844( C1545 C1844 ) \nC1545_=_C1845( C1545 C1845 ) C1545_=_C1846( C1545 C1846 ) C1545_=_C1848( C1545 C1848 ) C1545_=_C1850( C1545 C1850 ) C1545_=_C1851( C1545 C1851 ) C1545_=_C1852( C1545 C1852 ) \nC1545_=_C1853( C1545 C1853 ) C1545_=_C1854( C1545 C1854 ) C1545_=_C1855( C1545 C1855 ) C1545_=_C1856( C1545 C1856 ) C1545_=_C1857( C1545 C1857 ) C1545_=_C1858( C1545 C1858 ) \nC1545_=_C1859( C1545 C1859 ) C1545_=_C1860( C1545 C1860 ) C1545_=_C1862( C1545 C1862 ) C1545_=_C1863( C1545 C1863 ) C1545_=_C1864( C1545 C1864 ) C1546_=_C1547( C1546 C1547 ) \nC1546_=_C1549( C1546 C1549 ) C1546_=_C1550( C1546 C1550 ) C1546_=_C1551( C1546 C1551 ) C1546_=_C1553( C1546 C1553 ) C1546_=_C1554( C1546 C1554 ) C1546_=_C1556( C1546 C1556 ) \nC1546_=_C1558( C1546 C1558 ) C1546_=_C1560( C1546 C1560 ) C1546_=_C1561( C1546 C1561 ) C1546_=_C1562( C1546 C1562 ) C1546_=_C1563( C1546 C1563 ) C1546_=_C1564( C1546 C1564 ) \nC1546_=_C1565( C1546 C1565 ) C1546_=_C1566( C1546 C1566 ) C1546_=_C1844(</w:t>
      </w:r>
    </w:p>
    <w:p>
      <w:pPr>
        <w:pStyle w:val="PreformattedText"/>
        <w:bidi w:val="0"/>
        <w:spacing w:before="0" w:after="0"/>
        <w:jc w:val="left"/>
        <w:rPr/>
      </w:pPr>
      <w:r>
        <w:rPr/>
        <w:t xml:space="preserve"> </w:t>
      </w:r>
      <w:r>
        <w:rPr/>
        <w:t>C1546 C1844 ) C1546_=_C1904( C1546 C1904 ) C1546_=_C1905( C1546 C1905 ) C1546_=_C1907( C1546 C1907 ) \nC1546_=_C1908( C1546 C1908 ) C1546_=_C1910( C1546 C1910 ) C1546_=_C1911( C1546 C1911 ) C1546_=_C1912( C1546 C1912 ) C1546_=_C1919( C1546 C1919 ) C1546_=_C1921( C1546 C1921 ) \nC1546_=_C1922( C1546 C1922 ) C1546_=_C1925( C1546 C1925 ) C1547_=_C1549( C1547 C1549 ) C1547_=_C1550( C1547 C1550 ) C1547_=_C1551( C1547 C1551 ) C1547_=_C1553( C1547 C1553 ) \nC1547_=_C1554( C1547 C1554 ) C1547_=_C1556( C1547 C1556 ) C1547_=_C1558( C1547 C1558 ) C1547_=_C1560( C1547 C1560 ) C1547_=_C1561( C1547 C1561 ) C1547_=_C1562( C1547 C1562 ) \nC1547_=_C1563( C1547 C1563 ) C1547_=_C1564( C1547 C1564 ) C1547_=_C1565( C1547 C1565 ) C1547_=_C1566( C1547 C1566 ) C1547_=_C1973( C1547 C1973 ) C1547_=_C2346( C1547 C2346 ) \nC1547_=_C2426( C1547 C2426 ) C1547_=_C2427( C1547 C2427 ) C1547_=_C2429( C1547 C2429 ) C1547_=_C2430( C1547 C2430 ) C1547_=_C2432( C1547 C2432 ) C1547_=_C2434( C1547 C2434 ) \nC1549_=_C1550( C1549 C1550 ) C1549_=_C1551( C1549 C1551 ) C1549_=_C1553( C1549 C1553 ) C1549_=_C1554( C1549 C1554 ) C1549_=_C1556( C1549 C1556 ) C1549_=_C1558( C1549 C1558 ) \nC1549_=_C1560( C1549 C1560 ) C1549_=_C1561( C1549 C1561 ) C1549_=_C1562( C1549 C1562 ) C1549_=_C1563( C1549 C1563 ) C1549_=_C1564( C1549 C1564 ) C1549_=_C1565( C1549 C1565 ) \nC1549_=_C1566( C1549 C1566 ) C1549_=_C1677( C1549 C1677 ) C1549_=_C1975( C1549 C1975 ) C1549_=_C2455( C1549 C2455 ) C1549_=_C2530( C1549 C2530 ) C1549_=_C2675( C1549 C2675 ) \nC1549_=_C2676( C1549 C2676 ) C1549_=_C2677( C1549 C2677 ) C1549_=_C2678( C1549 C2678 ) C1549_=_C2679( C1549 C2679 ) C1549_=_C2681( C1549 C2681 ) C1549_=_C2682( C1549 C2682 ) \nC1549_=_C2683( C1549 C2683 ) C1549_=_C2685( C1549 C2685 ) C1549_=_C2686( C1549 C2686 ) C1550_=_C1551( C1550 C1551 ) C1550_=_C1553( C1550 C1553 ) C1550_=_C1554( C1550 C1554 ) \nC1550_=_C1556( C1550 C1556 ) C1550_=_C1558( C1550 C1558 ) C1550_=_C1560( C1550 C1560 ) C1550_=_C1561( C1550 C1561 ) C1550_=_C1562( C1550 C1562 ) C1550_=_C1563( C1550 C1563 ) \nC1550_=_C1564( C1550 C1564 ) C1550_=_C1565( C1550 C1565 ) C1550_=_C1566( C1550 C1566 ) C1550_=_C2409( C1550 C2409 ) C1550_=_C2562( C1550 C2562 ) C1550_=_C2656( C1550 C2656 ) \nC1550_=_C2777( C1550 C2777 ) C1550_=_C2778( C1550 C2778 ) C1550_=_C2779( C1550 C2779 ) C1550_=_C2782( C1550 C2782 ) C1550_=_C2783( C1550 C2783 ) C1550_=_C2784( C1550 C2784 ) \nC1550_=_C2786( C1550 C2786 ) C1550_=_C2788( C1550 C2788 ) C1550_=_C2789( C1550 C2789 ) C1550_=_C2790( C1550 C2790 ) C1550_=_C2791( C1550 C2791 ) C1550_=_C2792( C1550 C2792 ) \nC1551_=_C1553( C1551 C1553 ) C1551_=_C1554( C1551 C1554 ) C1551_=_C1556( C1551 C1556 ) C1551_=_C1558( C1551 C1558 ) C1551_=_C1560( C1551 C1560 ) C1551_=_C1561( C1551 C1561 ) \nC1551_=_C1562( C1551 C1562 ) C1551_=_C1563( C1551 C1563 ) C1551_=_C1564( C1551 C1564 ) C1551_=_C1565( C1551 C1565 ) C1551_=_C1566( C1551 C1566 ) C1551_=_C1803( C1551 C1803 ) \nC1551_=_C1845( C1551 C1845 ) C1551_=_C2842( C1551 C2842 ) C1551_=_C2843( C1551 C2843 ) C1551_=_C2845( C1551 C2845 ) C1551_=_C2853( C1551 C2853 ) C1553_=_C1554( C1553 C1554 ) \nC1553_=_C1556( C1553 C1556 ) C1553_=_C1558( C1553 C1558 ) C1553_=_C1560( C1553 C1560 ) C1553_=_C1561( C1553 C1561 ) C1553_=_C1562( C1553 C1562 ) C1553_=_C1563( C1553 C1563 ) \nC1553_=_C1564( C1553 C1564 ) C1553_=_C1565( C1553 C1565 ) C1553_=_C1566( C1553 C1566 ) C1553_=_C1697( C1553 C1697 ) C1553_=_C1759( C1553 C1759 ) C1553_=_C1908( C1553 C1908 ) \nC1553_=_C2041( C1553 C2041 ) C1553_=_C2145( C1553 C2145 ) C1553_=_C2582( C1553 C2582 ) C1553_=_C2843( C1553 C2843 ) C1553_=_C3009( C1553 C3009 ) C1553_=_C3068( C1553 C3068 ) \nC1553_=_C3071( C1553 C3071 ) C1553_=_C3073( C1553 C3073 ) C1553_=_C3074( C1553 C3074 ) C1553_=_C3075( C1553 C3075 ) C1554_=_C1556( C1554 C1556 ) C1554_=_C1558( C1554 C1558 ) \nC1554_=_C1560( C1554 C1560 ) C1554_=_C1561( C1554 C1561 ) C1554_=_C1562( C1554 C1562 ) C1554_=_C1563( C1554 C1563 ) C1554_=_C1564( C1554 C1564 ) C1554_=_C1565( C1554 C1565 ) \nC1554_=_C1566( C1554 C1566 ) C1554_=_C1848( C1554 C1848 ) C1554_=_C2457( C1554 C2457 ) C1554_=_C2657( C1554 C2657 ) C1554_=_C3010( C1554 C3010 ) C1554_=_C3068( C1554 C3068 ) \nC1554_=_C3095( C1554 C3095 ) C1554_=_C3096( C1554 C3096 ) C1554_=_C3099( C1554 C3099 ) C1554_=_C3103( C1554 C3103 ) C1554_=_C3104( C1554 C3104 ) C1556_=_C1558( C1556 C1558 ) \nC1556_=_C1560( C1556 C1560 ) C1556_=_C1561( C1556 C1561 ) C1556_=_C1562( C1556 C1562 ) C1556_=_C1563( C1556 C1563 ) C1556_=_C1564( C1556 C1564 ) C1556_=_C1565( C1556 C1565 ) \nC1556_=_C1566( C1556 C1566 ) C1556_=_C1910( C1556 C1910 ) C1556_=_C2146( C1556 C2146 ) C1556_=_C2845( C1556 C2845 ) C1556_=_C3012( C1556 C3012 ) C1556_=_C3038( C1556 C3038 ) \nC1556_=_C3095( C1556 C3095 ) C1556_=_C3153( C1556 C3153 ) C1556_=_C3154( C1556 C3154 ) C1556_=_C3156( C1556 C3156 ) C1556_=_C3158( C1556 C3158 ) C1556_=_C3159( C1556 C3159 ) \nC1556_=_C3161( C1556 C3161 ) C1556_=_C3162( C1556 C3162 ) C1556_=_C3163( C1556 C3163 ) C1558_=_C1560( C1558 C1560 ) C1558_=_C1561( C1558 C1561 ) C1558_=_C1562( C1558 C1562 ) \nC1558_=_C1563( C1558 C1563 ) C1558_=_C1564( C1558 C1564 ) C1558_=_C1565( C1558 C1565 ) C1558_=_C1566( C1558 C1566 ) C1558_=_C1740( C1558 C1740 ) C1558_=_C1979( C1558 C1979 ) \nC1558_=_C2233( C1558 C2233 ) C1558_=_C2682( C1558 C2682 ) C1558_=_C2696( C1558 C2696 ) C1558_=_C3433( C1558 C3433 ) C1558_=_C3434( C1558 C3434 ) C1558_=_C3435( C1558 C3435 ) \nC1558_=_C3436( C1558 C3436 ) C1558_=_C3437( C1558 C3437 ) C1558_=_C3439( C1558 C3439 ) C1558_=_C3440( C1558 C3440 ) C1558_=_C3442( C1558 C3442 ) C1558_=_C3443( C1558 C3443 ) \nC1558_=_C3444( C1558 C3444 ) C1560_=_C1561( C1560 C1561 ) C1560_=_C1562( C1560 C1562 ) C1560_=_C1563( C1560 C1563 ) C1560_=_C1564( C1560 C1564 ) C1560_=_C1565( C1560 C1565 ) \nC1560_=_C1566( C1560 C1566 ) C1560_=_C2354( C1560 C2354 ) C1560_=_C2426( C1560 C2426 ) C1560_=_C2495( C1560 C2495 ) C1560_=_C2753( C1560 C2753 ) C1560_=_C2782( C1560 C2782 ) \nC1560_=_C3153( C1560 C3153 ) C1560_=_C3437( C1560 C3437 ) C1560_=_C3801( C1560 C3801 ) C1560_=_C3803( C1560 C3803 ) C1560_=_C3805( C1560 C3805 ) C1561_=_C1562( C1561 C1562 ) \nC1561_=_C1563( C1561 C1563 ) C1561_=_C1564( C1561 C1564 ) C1561_=_C1565( C1561 C1565 ) C1561_=_C1566( C1561 C1566 ) C1561_=_C1858( C1561 C1858 ) C1561_=_C1964( C1561 C1964 ) \nC1561_=_C3018( C1561 C3018 ) C1561_=_C3074( C1561 C3074 ) C1561_=_C3154( C1561 C3154 ) C1561_=_C3478( C1561 C3478 ) C1561_=_C3919( C1561 C3919 ) C1561_=_C3921( C1561 C3921 ) \nC1562_=_C1563( C1562 C1563 ) C1562_=_C1564( C1562 C1564 ) C1562_=_C1565( C1562 C1565 ) C1562_=_C1566( C1562 C1566 ) C1562_=_C1603( C1562 C1603 ) C1562_=_C2429( C1562 C2429 ) \nC1562_=_C2653( C1562 C2653 ) C1562_=_C2783( C1562 C2783 ) C1562_=_C2800( C1562 C2800 ) C1562_=_C3062( C1562 C3062 ) C1562_=_C3439( C1562 C3439 ) C1562_=_C3554( C1562 C3554 ) \nC1562_=_C3655( C1562 C3655 ) C1562_=_C3943( C1562 C3943 ) C1563_=_C1564( C1563 C1564 ) C1563_=_C1565( C1563 C1565 ) C1563_=_C1566( C1563 C1566 ) C1563_=_C1771( C1563 C1771 ) \nC1563_=_C2430( C1563 C2430 ) C1563_=_C2784( C1563 C2784 ) C1563_=_C2909( C1563 C2909 ) C1563_=_C3028( C1563 C3028 ) C1563_=_C3075( C1563 C3075 ) C1563_=_C3245( C1563 C3245 ) \nC1563_=_C3440( C1563 C3440 ) C1563_=_C3959( C1563 C3959 ) C1563_=_C3965( C1563 C3965 ) C1564_=_C1565( C1564 C1565 ) C1564_=_C1566( C1564 C1566 ) C1564_=_C1875( C1564 C1875 ) \nC1564_=_C2299( C1564 C2299 ) C1564_=_C2574( C1564 C2574 ) C1564_=_C2966( C1564 C2966 ) C1564_=_C3089( C1564 C3089 ) C1564_=_C3382( C1564 C3382 ) C1564_=_C3427( C1564 C3427 ) \nC1564_=_C3778( C1564 C3778 ) C1564_=_C3791( C1564 C3791 ) C1564_=_C3801( C1564 C3801 ) C1564_=_C3884( C1564 C3884 ) C1564_=_C3943( C1564 C3943 ) C1564_=_C3959( C1564 C3959 ) \nC1564_=_C3980( C1564 C3980 ) C1565_=_C1566( C1565 C1566 ) C1565_=_C2432( C1565 C2432 ) C1565_=_C2786( C1565 C2786 ) C1565_=_C3443( C1565 C3443 ) C1565_=_C3685( C1565 C3685 ) \nC1565_=_C3930( C1565 C3930 ) C1565_=_C3980( C1565 C3980 ) C1566_=_C1729( C1566 C1729 ) C1566_=_C1922( C1566 C1922 ) C1566_=_C2096( C1566 C2096 ) C1566_=_C2487( C1566 C2487 ) \nC1566_=_C2516( C1566 C2516 ) C1566_=_C2853( C1566 C2853 ) C1566_=_C3021( C1566 C3021 ) C1566_=_C3104( C1566 C3104 ) C1566_=_C3136( C1566 C3136 ) C1566_=_C3313( C1566 C3313 ) \nC1566_=_C3384( C1566 C3384 ) C1566_=_C3641( C1566 C3641 ) C1566_=_C3728( C1566 C3728 ) C1566_=_C3749( C1566 C3749 ) C1566_=_C3848( C1566 C3848 ) C1566_=_C3921( C1566 C3921 ) \nC1566_=_C3950( C1566 C3950 ) C1566_=_C4037( C1566 C4037 ) C1566_=_C4069( C1566 C4069 ) C1567_=_C1570( C1567 C1570 ) C1567_=_C1571( C1567 C1571 ) C1567_=_C1576( C1567 C1576 ) \nC1567_=_C1577( C1567 C1577 ) C1567_=_C1578( C1567 C1578 ) C1567_=_C1579( C1567 C1579 ) C1567_=_C1580( C1567 C1580 ) C1567_=_C1581( C1567 C1581 ) C1567_=_C1583( C1567 C1583 ) \nC1567_=_C1584( C1567 C1584 ) C1567_=_C1694( C1567 C1694 ) C1567_=_C1695( C1567 C1695 ) C1567_=_C1697( C1567 C1697 ) C1567_=_C1698( C1567 C1698 ) C1567_=_C1699( C1567 C1699 ) \nC1567_=_C1703( C1567 C1703 ) C1567_=_C1705( C1567 C1705 ) C1567_=_C1708( C1567 C1708 ) C1567_=_C1710( C1567 C1710 ) C1567_=_C1711( C1567 C1711 ) C1567_=_C1712( C1567 C1712 ) \nC1570_=_C1571( C1570 C1571 ) C1570_=_C1576( C1570 C1576 ) C1570_=_C1577( C1570 C1577 ) C1570_=_C1578( C1570 C1578 ) C1570_=_C1579( C1570 C1579 ) C1570_=_C1580( C1570 C1580 ) \nC1570_=_C1581( C1570 C1581 ) C1570_=_C1583( C1570 C1583 ) C1570_=_C1584( C1570 C1584 ) C1570_=_C2141( C1570 C2141 ) C1570_=_C2142( C1570 C2142 ) C1570_=_C2143( C1570 C2143 ) \nC1570_=_C2145( C1570 C2145 ) C1570_=_C2146( C1570 C2146 ) C1570_=_C2147( C1570 C2147 ) C1570_=_C2154( C1570 C2154 ) C1570_=_C2156( C1570 C2156 ) C1570_=_C2160( C1570 C2160 ) \nC1571_=_C1576( C1571 C1576 ) C1571_=_C1577( C1571 C1577 ) C1571_=_C1578( C1571 C1578 ) C1571_=_C1579( C1571 C1579 ) C1571_=_C1580( C1571 C1580 ) C1571_=_C1581( C1571 C1581 ) \nC1571_=_C1583( C1571 C1583 ) C1571_=_C1584( C1571 C1584 ) C1571_=_C1694( C1571 C1694 ) C1571_=_C2036( C1571 C2036 ) C1571_=_C2102(</w:t>
      </w:r>
    </w:p>
    <w:p>
      <w:pPr>
        <w:pStyle w:val="PreformattedText"/>
        <w:bidi w:val="0"/>
        <w:spacing w:before="0" w:after="0"/>
        <w:jc w:val="left"/>
        <w:rPr/>
      </w:pPr>
      <w:r>
        <w:rPr/>
        <w:t xml:space="preserve"> </w:t>
      </w:r>
      <w:r>
        <w:rPr/>
        <w:t>C1571 C2102 ) C1571_=_C2141( C1571 C2141 ) \nC1571_=_C2207( C1571 C2207 ) C1571_=_C2578( C1571 C2578 ) C1571_=_C2579( C1571 C2579 ) C1571_=_C2580( C1571 C2580 ) C1571_=_C2581( C1571 C2581 ) C1571_=_C2582( C1571 C2582 ) \nC1571_=_C2583( C1571 C2583 ) C1571_=_C2584( C1571 C2584 ) C1571_=_C2586( C1571 C2586 ) C1571_=_C2588( C1571 C2588 ) C1571_=_C2589( C1571 C2589 ) C1576_=_C1577( C1576 C1577 ) \nC1576_=_C1578( C1576 C1578 ) C1576_=_C1579( C1576 C1579 ) C1576_=_C1580( C1576 C1580 ) C1576_=_C1581( C1576 C1581 ) C1576_=_C1583( C1576 C1583 ) C1576_=_C1584( C1576 C1584 ) \nC1576_=_C1851( C1576 C1851 ) C1576_=_C2044( C1576 C2044 ) C1576_=_C2109( C1576 C2109 ) C1576_=_C2215( C1576 C2215 ) C1576_=_C2750( C1576 C2750 ) C1576_=_C2871( C1576 C2871 ) \nC1576_=_C2917( C1576 C2917 ) C1576_=_C3178( C1576 C3178 ) C1576_=_C3411( C1576 C3411 ) C1576_=_C3458( C1576 C3458 ) C1576_=_C3460( C1576 C3460 ) C1576_=_C3461( C1576 C3461 ) \nC1576_=_C3462( C1576 C3462 ) C1577_=_C1578( C1577 C1578 ) C1577_=_C1579( C1577 C1579 ) C1577_=_C1580( C1577 C1580 ) C1577_=_C1581( C1577 C1581 ) C1577_=_C1583( C1577 C1583 ) \nC1577_=_C1584( C1577 C1584 ) C1577_=_C1852( C1577 C1852 ) C1577_=_C2462( C1577 C2462 ) C1577_=_C2683( C1577 C2683 ) C1577_=_C2886( C1577 C2886 ) C1577_=_C3225( C1577 C3225 ) \nC1577_=_C3252( C1577 C3252 ) C1577_=_C3433( C1577 C3433 ) C1577_=_C3464( C1577 C3464 ) C1577_=_C3465( C1577 C3465 ) C1577_=_C3466( C1577 C3466 ) C1577_=_C3467( C1577 C3467 ) \nC1577_=_C3469( C1577 C3469 ) C1577_=_C3470( C1577 C3470 ) C1577_=_C3471( C1577 C3471 ) C1577_=_C3473( C1577 C3473 ) C1578_=_C1579( C1578 C1579 ) C1578_=_C1580( C1578 C1580 ) \nC1578_=_C1581( C1578 C1581 ) C1578_=_C1583( C1578 C1583 ) C1578_=_C1584( C1578 C1584 ) C1578_=_C1853( C1578 C1853 ) C1578_=_C1872( C1578 C1872 ) C1578_=_C2374( C1578 C2374 ) \nC1578_=_C2831( C1578 C2831 ) C1578_=_C3464( C1578 C3464 ) C1578_=_C3537( C1578 C3537 ) C1578_=_C3540( C1578 C3540 ) C1578_=_C3547( C1578 C3547 ) C1579_=_C1580( C1579 C1580 ) \nC1579_=_C1581( C1579 C1581 ) C1579_=_C1583( C1579 C1583 ) C1579_=_C1584( C1579 C1584 ) C1579_=_C1854( C1579 C1854 ) C1579_=_C2110( C1579 C2110 ) C1579_=_C3344( C1579 C3344 ) \nC1579_=_C3448( C1579 C3448 ) C1579_=_C3466( C1579 C3466 ) C1579_=_C3552( C1579 C3552 ) C1579_=_C3808( C1579 C3808 ) C1579_=_C3816( C1579 C3816 ) C1579_=_C3819( C1579 C3819 ) \nC1580_=_C1581( C1580 C1581 ) C1580_=_C1583( C1580 C1583 ) C1580_=_C1584( C1580 C1584 ) C1580_=_C1602( C1580 C1602 ) C1580_=_C1857( C1580 C1857 ) C1580_=_C2908( C1580 C2908 ) \nC1580_=_C3345( C1580 C3345 ) C1580_=_C3540( C1580 C3540 ) C1580_=_C3629( C1580 C3629 ) C1580_=_C3702( C1580 C3702 ) C1580_=_C3712( C1580 C3712 ) C1580_=_C3808( C1580 C3808 ) \nC1580_=_C3903( C1580 C3903 ) C1580_=_C3904( C1580 C3904 ) C1580_=_C3906( C1580 C3906 ) C1580_=_C3907( C1580 C3907 ) C1580_=_C3909( C1580 C3909 ) C1581_=_C1583( C1581 C1583 ) \nC1581_=_C1584( C1581 C1584 ) C1581_=_C1859( C1581 C1859 ) C1581_=_C3470( C1581 C3470 ) C1581_=_C3792( C1581 C3792 ) C1581_=_C3903( C1581 C3903 ) C1581_=_C3986( C1581 C3986 ) \nC1583_=_C1584( C1583 C1584 ) C1583_=_C1863( C1583 C1863 ) C1583_=_C3473( C1583 C3473 ) C1583_=_C3906( C1583 C3906 ) C1583_=_C4105( C1583 C4105 ) C1584_=_C1732( C1584 C1732 ) \nC1584_=_C1864( C1584 C1864 ) C1584_=_C2098( C1584 C2098 ) C1584_=_C3215( C1584 C3215 ) C1584_=_C3315( C1584 C3315 ) C1584_=_C3386( C1584 C3386 ) C1584_=_C3547( C1584 C3547 ) \nC1584_=_C3644( C1584 C3644 ) C1584_=_C3751( C1584 C3751 ) C1584_=_C3819( C1584 C3819 ) C1584_=_C3852( C1584 C3852 ) C1584_=_C3986( C1584 C3986 ) C1584_=_C4069( C1584 C4069 ) \nC1584_=_C4105( C1584 C4105 ) C1586_=_C1587( C1586 C1587 ) C1586_=_C1588( C1586 C1588 ) C1586_=_C1591( C1586 C1591 ) C1586_=_C1592( C1586 C1592 ) C1586_=_C1593( C1586 C1593 ) \nC1586_=_C1595( C1586 C1595 ) C1586_=_C1596( C1586 C1596 ) C1586_=_C1599( C1586 C1599 ) C1586_=_C1600( C1586 C1600 ) C1586_=_C1601( C1586 C1601 ) C1586_=_C1602( C1586 C1602 ) \nC1586_=_C1603( C1586 C1603 ) C1586_=_C1604( C1586 C1604 ) C1586_=_C1606( C1586 C1606 ) C1586_=_C1607( C1586 C1607 ) C1586_=_C1609( C1586 C1609 ) C1586_=_C1610( C1586 C1610 ) \nC1586_=_C2056( C1586 C2056 ) C1586_=_C2058( C1586 C2058 ) C1586_=_C2063( C1586 C2063 ) C1586_=_C2065( C1586 C2065 ) C1586_=_C2066( C1586 C2066 ) C1586_=_C2068( C1586 C2068 ) \nC1586_=_C2070( C1586 C2070 ) C1586_=_C2074( C1586 C2074 ) C1586_=_C2078( C1586 C2078 ) C1587_=_C1588( C1587 C1588 ) C1587_=_C1591( C1587 C1591 ) C1587_=_C1592( C1587 C1592 ) \nC1587_=_C1593( C1587 C1593 ) C1587_=_C1595( C1587 C1595 ) C1587_=_C1596( C1587 C1596 ) C1587_=_C1599( C1587 C1599 ) C1587_=_C1600( C1587 C1600 ) C1587_=_C1601( C1587 C1601 ) \nC1587_=_C1602( C1587 C1602 ) C1587_=_C1603( C1587 C1603 ) C1587_=_C1604( C1587 C1604 ) C1587_=_C1606( C1587 C1606 ) C1587_=_C1607( C1587 C1607 ) C1587_=_C1609( C1587 C1609 ) \nC1587_=_C1610( C1587 C1610 ) C1587_=_C2185( C1587 C2185 ) C1587_=_C2435( C1587 C2435 ) C1587_=_C2530( C1587 C2530 ) C1587_=_C2531( C1587 C2531 ) C1587_=_C2533( C1587 C2533 ) \nC1587_=_C2535( C1587 C2535 ) C1587_=_C2537( C1587 C2537 ) C1587_=_C2538( C1587 C2538 ) C1587_=_C2539( C1587 C2539 ) C1587_=_C2540( C1587 C2540 ) C1587_=_C2541( C1587 C2541 ) \nC1587_=_C2546( C1587 C2546 ) C1588_=_C1591( C1588 C1591 ) C1588_=_C1592( C1588 C1592 ) C1588_=_C1593( C1588 C1593 ) C1588_=_C1595( C1588 C1595 ) C1588_=_C1596( C1588 C1596 ) \nC1588_=_C1599( C1588 C1599 ) C1588_=_C1600( C1588 C1600 ) C1588_=_C1601( C1588 C1601 ) C1588_=_C1602( C1588 C1602 ) C1588_=_C1603( C1588 C1603 ) C1588_=_C1604( C1588 C1604 ) \nC1588_=_C1606( C1588 C1606 ) C1588_=_C1607( C1588 C1607 ) C1588_=_C1609( C1588 C1609 ) C1588_=_C1610( C1588 C1610 ) C1588_=_C1800( C1588 C1800 ) C1588_=_C2710( C1588 C2710 ) \nC1588_=_C2711( C1588 C2711 ) C1588_=_C2713( C1588 C2713 ) C1588_=_C2717( C1588 C2717 ) C1588_=_C2724( C1588 C2724 ) C1588_=_C2725( C1588 C2725 ) C1588_=_C2726( C1588 C2726 ) \nC1588_=_C2729( C1588 C2729 ) C1591_=_C1592( C1591 C1592 ) C1591_=_C1593( C1591 C1593 ) C1591_=_C1595( C1591 C1595 ) C1591_=_C1596( C1591 C1596 ) C1591_=_C1599( C1591 C1599 ) \nC1591_=_C1600( C1591 C1600 ) C1591_=_C1601( C1591 C1601 ) C1591_=_C1602( C1591 C1602 ) C1591_=_C1603( C1591 C1603 ) C1591_=_C1604( C1591 C1604 ) C1591_=_C1606( C1591 C1606 ) \nC1591_=_C1607( C1591 C1607 ) C1591_=_C1609( C1591 C1609 ) C1591_=_C1610( C1591 C1610 ) C1591_=_C1953( C1591 C1953 ) C1591_=_C2973( C1591 C2973 ) C1591_=_C2975( C1591 C2975 ) \nC1591_=_C2976( C1591 C2976 ) C1591_=_C2978( C1591 C2978 ) C1591_=_C2986( C1591 C2986 ) C1591_=_C2988( C1591 C2988 ) C1592_=_C1593( C1592 C1593 ) C1592_=_C1595( C1592 C1595 ) \nC1592_=_C1596( C1592 C1596 ) C1592_=_C1599( C1592 C1599 ) C1592_=_C1600( C1592 C1600 ) C1592_=_C1601( C1592 C1601 ) C1592_=_C1602( C1592 C1602 ) C1592_=_C1603( C1592 C1603 ) \nC1592_=_C1604( C1592 C1604 ) C1592_=_C1606( C1592 C1606 ) C1592_=_C1607( C1592 C1607 ) C1592_=_C1609( C1592 C1609 ) C1592_=_C1610( C1592 C1610 ) C1592_=_C1662( C1592 C1662 ) \nC1592_=_C1717( C1592 C1717 ) C1592_=_C2713( C1592 C2713 ) C1592_=_C2793( C1592 C2793 ) C1592_=_C2959( C1592 C2959 ) C1592_=_C3056( C1592 C3056 ) C1592_=_C3058( C1592 C3058 ) \nC1592_=_C3059( C1592 C3059 ) C1592_=_C3060( C1592 C3060 ) C1592_=_C3061( C1592 C3061 ) C1592_=_C3062( C1592 C3062 ) C1592_=_C3064( C1592 C3064 ) C1592_=_C3065( C1592 C3065 ) \nC1592_=_C3066( C1592 C3066 ) C1592_=_C3067( C1592 C3067 ) C1593_=_C1595( C1593 C1595 ) C1593_=_C1596( C1593 C1596 ) C1593_=_C1599( C1593 C1599 ) C1593_=_C1600( C1593 C1600 ) \nC1593_=_C1601( C1593 C1601 ) C1593_=_C1602( C1593 C1602 ) C1593_=_C1603( C1593 C1603 ) C1593_=_C1604( C1593 C1604 ) C1593_=_C1606( C1593 C1606 ) C1593_=_C1607( C1593 C1607 ) \nC1593_=_C1609( C1593 C1609 ) C1593_=_C1610( C1593 C1610 ) C1593_=_C2349( C1593 C2349 ) C1593_=_C3164( C1593 C3164 ) C1593_=_C3201( C1593 C3201 ) C1593_=_C3202( C1593 C3202 ) \nC1593_=_C3203( C1593 C3203 ) C1593_=_C3205( C1593 C3205 ) C1593_=_C3207( C1593 C3207 ) C1593_=_C3209( C1593 C3209 ) C1593_=_C3210( C1593 C3210 ) C1593_=_C3211( C1593 C3211 ) \nC1593_=_C3214( C1593 C3214 ) C1593_=_C3215( C1593 C3215 ) C1595_=_C1596( C1595 C1596 ) C1595_=_C1599( C1595 C1599 ) C1595_=_C1600( C1595 C1600 ) C1595_=_C1601( C1595 C1601 ) \nC1595_=_C1602( C1595 C1602 ) C1595_=_C1603( C1595 C1603 ) C1595_=_C1604( C1595 C1604 ) C1595_=_C1606( C1595 C1606 ) C1595_=_C1607( C1595 C1607 ) C1595_=_C1609( C1595 C1609 ) \nC1595_=_C1610( C1595 C1610 ) C1595_=_C2065( C1595 C2065 ) C1595_=_C2459( C1595 C2459 ) C1595_=_C2645( C1595 C2645 ) C1595_=_C2973( C1595 C2973 ) C1595_=_C3096( C1595 C3096 ) \nC1595_=_C3201( C1595 C3201 ) C1595_=_C3366( C1595 C3366 ) C1595_=_C3367( C1595 C3367 ) C1595_=_C3368( C1595 C3368 ) C1595_=_C3370( C1595 C3370 ) C1595_=_C3371( C1595 C3371 ) \nC1595_=_C3372( C1595 C3372 ) C1596_=_C1599( C1596 C1599 ) C1596_=_C1600( C1596 C1600 ) C1596_=_C1601( C1596 C1601 ) C1596_=_C1602( C1596 C1602 ) C1596_=_C1603( C1596 C1603 ) \nC1596_=_C1604( C1596 C1604 ) C1596_=_C1606( C1596 C1606 ) C1596_=_C1607( C1596 C1607 ) C1596_=_C1609( C1596 C1609 ) C1596_=_C1610( C1596 C1610 ) C1596_=_C2066( C1596 C2066 ) \nC1596_=_C2293( C1596 C2293 ) C1596_=_C2975( C1596 C2975 ) C1596_=_C3081( C1596 C3081 ) C1596_=_C3202( C1596 C3202 ) C1596_=_C3420( C1596 C3420 ) C1596_=_C3422( C1596 C3422 ) \nC1596_=_C3425( C1596 C3425 ) C1596_=_C3427( C1596 C3427 ) C1596_=_C3428( C1596 C3428 ) C1596_=_C3429( C1596 C3429 ) C1596_=_C3430( C1596 C3430 ) C1599_=_C1600( C1599 C1600 ) \nC1599_=_C1601( C1599 C1601 ) C1599_=_C1602( C1599 C1602 ) C1599_=_C1603( C1599 C1603 ) C1599_=_C1604( C1599 C1604 ) C1599_=_C1606( C1599 C1606 ) C1599_=_C1607( C1599 C1607 ) \nC1599_=_C1609( C1599 C1609 ) C1599_=_C1610( C1599 C1610 ) C1599_=_C1788( C1599 C1788 ) C1599_=_C2597( C1599 C2597 ) C1599_=_C2906( C1599 C2906 ) C1599_=_C3205( C1599 C3205 ) \nC1599_=_C3343( C1599 C3343 ) C1599_=_C3628( C1599 C3628 ) C1599_=_C3772( C1599 C3772 ) C1599_=_C3773( C1599 C3773 ) C1600_=_C1601( C1600 C1601 ) C1600_=_C1602( C1600 C1602 ) \nC1600_=_C1603(</w:t>
      </w:r>
    </w:p>
    <w:p>
      <w:pPr>
        <w:pStyle w:val="PreformattedText"/>
        <w:bidi w:val="0"/>
        <w:spacing w:before="0" w:after="0"/>
        <w:jc w:val="left"/>
        <w:rPr/>
      </w:pPr>
      <w:r>
        <w:rPr/>
        <w:t xml:space="preserve"> </w:t>
      </w:r>
      <w:r>
        <w:rPr/>
        <w:t>C1600 C1603 ) C1600_=_C1604( C1600 C1604 ) C1600_=_C1606( C1600 C1606 ) C1600_=_C1607( C1600 C1607 ) C1600_=_C1609( C1600 C1609 ) C1600_=_C1610( C1600 C1610 ) \nC1600_=_C2317( C1600 C2317 ) C1600_=_C3368( C1600 C3368 ) C1600_=_C3422( C1600 C3422 ) C1600_=_C3551( C1600 C3551 ) C1600_=_C3622( C1600 C3622 ) C1600_=_C3775( C1600 C3775 ) \nC1600_=_C3776( C1600 C3776 ) C1600_=_C3777( C1600 C3777 ) C1600_=_C3778( C1600 C3778 ) C1600_=_C3781( C1600 C3781 ) C1601_=_C1602( C1601 C1602 ) C1601_=_C1603( C1601 C1603 ) \nC1601_=_C1604( C1601 C1604 ) C1601_=_C1606( C1601 C1606 ) C1601_=_C1607( C1601 C1607 ) C1601_=_C1609( C1601 C1609 ) C1601_=_C1610( C1601 C1610 ) C1601_=_C2635( C1601 C2635 ) \nC1601_=_C2799( C1601 C2799 ) C1601_=_C3060( C1601 C3060 ) C1601_=_C3172( C1601 C3172 ) C1601_=_C3449( C1601 C3449 ) C1601_=_C3786( C1601 C3786 ) C1601_=_C3863( C1601 C3863 ) \nC1602_=_C1603( C1602 C1603 ) C1602_=_C1604( C1602 C1604 ) C1602_=_C1606( C1602 C1606 ) C1602_=_C1607( C1602 C1607 ) C1602_=_C1609( C1602 C1609 ) C1602_=_C1610( C1602 C1610 ) \nC1602_=_C1857( C1602 C1857 ) C1602_=_C2908( C1602 C2908 ) C1602_=_C3345( C1602 C3345 ) C1602_=_C3540( C1602 C3540 ) C1602_=_C3629( C1602 C3629 ) C1602_=_C3702( C1602 C3702 ) \nC1602_=_C3712( C1602 C3712 ) C1602_=_C3808( C1602 C3808 ) C1602_=_C3903( C1602 C3903 ) C1602_=_C3904( C1602 C3904 ) C1602_=_C3906( C1602 C3906 ) C1602_=_C3907( C1602 C3907 ) \nC1602_=_C3909( C1602 C3909 ) C1603_=_C1604( C1603 C1604 ) C1603_=_C1606( C1603 C1606 ) C1603_=_C1607( C1603 C1607 ) C1603_=_C1609( C1603 C1609 ) C1603_=_C1610( C1603 C1610 ) \nC1603_=_C2429( C1603 C2429 ) C1603_=_C2653( C1603 C2653 ) C1603_=_C2783( C1603 C2783 ) C1603_=_C2800( C1603 C2800 ) C1603_=_C3062( C1603 C3062 ) C1603_=_C3439( C1603 C3439 ) \nC1603_=_C3554( C1603 C3554 ) C1603_=_C3655( C1603 C3655 ) C1603_=_C3943( C1603 C3943 ) C1604_=_C1606( C1604 C1606 ) C1604_=_C1607( C1604 C1607 ) C1604_=_C1609( C1604 C1609 ) \nC1604_=_C1610( C1604 C1610 ) C1604_=_C1749( C1604 C1749 ) C1604_=_C2074( C1604 C2074 ) C1604_=_C2986( C1604 C2986 ) C1604_=_C3210( C1604 C3210 ) C1604_=_C3417( C1604 C3417 ) \nC1604_=_C3501( C1604 C3501 ) C1604_=_C3555( C1604 C3555 ) C1604_=_C3704( C1604 C3704 ) C1604_=_C3713( C1604 C3713 ) C1604_=_C3777( C1604 C3777 ) C1604_=_C3822( C1604 C3822 ) \nC1604_=_C3947( C1604 C3947 ) C1604_=_C3954( C1604 C3954 ) C1604_=_C3955( C1604 C3955 ) C1604_=_C3957( C1604 C3957 ) C1604_=_C3958( C1604 C3958 ) C1606_=_C1607( C1606 C1607 ) \nC1606_=_C1609( C1606 C1609 ) C1606_=_C1610( C1606 C1610 ) C1606_=_C2726( C1606 C2726 ) C1606_=_C2912( C1606 C2912 ) C1606_=_C3326( C1606 C3326 ) C1606_=_C3347( C1606 C3347 ) \nC1606_=_C3492( C1606 C3492 ) C1606_=_C3609( C1606 C3609 ) C1606_=_C3631( C1606 C3631 ) C1606_=_C3708( C1606 C3708 ) C1606_=_C3717( C1606 C3717 ) C1606_=_C3924( C1606 C3924 ) \nC1606_=_C3968( C1606 C3968 ) C1606_=_C3989( C1606 C3989 ) C1606_=_C4065( C1606 C4065 ) C1606_=_C4066( C1606 C4066 ) C1606_=_C4067( C1606 C4067 ) C1606_=_C4068( C1606 C4068 ) \nC1607_=_C1609( C1607 C1609 ) C1607_=_C1610( C1607 C1610 ) C1607_=_C2673( C1607 C2673 ) C1607_=_C2804( C1607 C2804 ) C1607_=_C3336( C1607 C3336 ) C1607_=_C3359( C1607 C3359 ) \nC1607_=_C3371( C1607 C3371 ) C1607_=_C3406( C1607 C3406 ) C1607_=_C3430( C1607 C3430 ) C1607_=_C3559( C1607 C3559 ) C1607_=_C3936( C1607 C3936 ) C1607_=_C3957( C1607 C3957 ) \nC1607_=_C4033( C1607 C4033 ) C1607_=_C4076( C1607 C4076 ) C1607_=_C4077( C1607 C4077 ) C1609_=_C1610( C1609 C1610 ) C1609_=_C2807( C1609 C2807 ) C1609_=_C3066( C1609 C3066 ) \nC1609_=_C3175( C1609 C3175 ) C1609_=_C3689( C1609 C3689 ) C1609_=_C3773( C1609 C3773 ) C1609_=_C4057( C1609 C4057 ) C1610_=_C1820( C1610 C1820 ) C1610_=_C2225( C1610 C2225 ) \nC1610_=_C2761( C1610 C2761 ) C1610_=_C2808( C1610 C2808 ) C1610_=_C2896( C1610 C2896 ) C1610_=_C3067( C1610 C3067 ) C1610_=_C3121( C1610 C3121 ) C1610_=_C3163( C1610 C3163 ) \nC1610_=_C3270( C1610 C3270 ) C1610_=_C3933( C1610 C3933 ) C1610_=_C4003( C1610 C4003 ) C1611_=_C1619( C1611 C1619 ) C1611_=_C1621( C1611 C1621 ) C1611_=_C1631( C1611 C1631 ) \nC1611_=_C1866( C1611 C1866 ) C1611_=_C1867( C1611 C1867 ) C1611_=_C1868( C1611 C1868 ) C1611_=_C1869( C1611 C1869 ) C1611_=_C1871( C1611 C1871 ) C1611_=_C1872( C1611 C1872 ) \nC1611_=_C1874( C1611 C1874 ) C1611_=_C1875( C1611 C1875 ) C1611_=_C1876( C1611 C1876 ) C1611_=_C1877( C1611 C1877 ) C1611_=_C1878( C1611 C1878 ) C1619_=_C1621( C1619 C1621 ) \nC1619_=_C1631( C1619 C1631 ) C1619_=_C2164( C1619 C2164 ) C1619_=_C2551( C1619 C2551 ) C1619_=_C2677( C1619 C2677 ) C1619_=_C2764( C1619 C2764 ) C1619_=_C2869( C1619 C2869 ) \nC1619_=_C3024( C1619 C3024 ) C1619_=_C3025( C1619 C3025 ) C1619_=_C3027( C1619 C3027 ) C1619_=_C3028( C1619 C3028 ) C1619_=_C3029( C1619 C3029 ) C1619_=_C3030( C1619 C3030 ) \nC1619_=_C3031( C1619 C3031 ) C1619_=_C3034( C1619 C3034 ) C1619_=_C3035( C1619 C3035 ) C1619_=_C3036( C1619 C3036 ) C1621_=_C1631( C1621 C1631 ) C1621_=_C1763( C1621 C1763 ) \nC1621_=_C1977( C1621 C1977 ) C1621_=_C2042( C1621 C2042 ) C1621_=_C2063( C1621 C2063 ) C1621_=_C2350( C1621 C2350 ) C1621_=_C2390( C1621 C2390 ) C1621_=_C3122( C1621 C3122 ) \nC1621_=_C3240( C1621 C3240 ) C1621_=_C3241( C1621 C3241 ) C1621_=_C3242( C1621 C3242 ) C1621_=_C3243( C1621 C3243 ) C1621_=_C3244( C1621 C3244 ) C1621_=_C3245( C1621 C3245 ) \nC1621_=_C3246( C1621 C3246 ) C1621_=_C3247( C1621 C3247 ) C1621_=_C3249( C1621 C3249 ) C1631_=_C1776( C1631 C1776 ) C1631_=_C2138( C1631 C2138 ) C1631_=_C2559( C1631 C2559 ) \nC1631_=_C2729( C1631 C2729 ) C1631_=_C2775( C1631 C2775 ) C1631_=_C2880( C1631 C2880 ) C1631_=_C2958( C1631 C2958 ) C1631_=_C3152( C1631 C3152 ) C1631_=_C3223( C1631 C3223 ) \nC1631_=_C3330( C1631 C3330 ) C1631_=_C3495( C1631 C3495 ) C1631_=_C3613( C1631 C3613 ) C1631_=_C3928( C1631 C3928 ) C1631_=_C3972( C1631 C3972 ) C1631_=_C4058( C1631 C4058 ) \nC1631_=_C4067( C1631 C4067 ) C1631_=_C4098( C1631 C4098 ) C1631_=_C4107( C1631 C4107 ) C1655_=_C1658( C1655 C1658 ) C1655_=_C1660( C1655 C1660 ) C1655_=_C1662( C1655 C1662 ) \nC1655_=_C1664( C1655 C1664 ) C1655_=_C1669( C1655 C1669 ) C1655_=_C1672( C1655 C1672 ) C1655_=_C1673( C1655 C1673 ) C1655_=_C1674( C1655 C1674 ) C1655_=_C1677( C1655 C1677 ) \nC1655_=_C1679( C1655 C1679 ) C1655_=_C1685( C1655 C1685 ) C1655_=_C1688( C1655 C1688 ) C1655_=_C1689( C1655 C1689 ) C1658_=_C1660( C1658 C1660 ) C1658_=_C1662( C1658 C1662 ) \nC1658_=_C1664( C1658 C1664 ) C1658_=_C1669( C1658 C1669 ) C1658_=_C1672( C1658 C1672 ) C1658_=_C2035( C1658 C2035 ) C1658_=_C2404( C1658 C2404 ) C1658_=_C2492( C1658 C2492 ) \nC1658_=_C2493( C1658 C2493 ) C1658_=_C2495( C1658 C2495 ) C1658_=_C2496( C1658 C2496 ) C1658_=_C2497( C1658 C2497 ) C1658_=_C2498( C1658 C2498 ) C1658_=_C2499( C1658 C2499 ) \nC1658_=_C2501( C1658 C2501 ) C1660_=_C1662( C1660 C1662 ) C1660_=_C1664( C1660 C1664 ) C1660_=_C1669( C1660 C1669 ) C1660_=_C1672( C1660 C1672 ) C1660_=_C1715( C1660 C1715 ) \nC1660_=_C2943( C1660 C2943 ) C1660_=_C2947( C1660 C2947 ) C1660_=_C2948( C1660 C2948 ) C1660_=_C2950( C1660 C2950 ) C1660_=_C2951( C1660 C2951 ) C1660_=_C2952( C1660 C2952 ) \nC1660_=_C2954( C1660 C2954 ) C1660_=_C2956( C1660 C2956 ) C1660_=_C2957( C1660 C2957 ) C1660_=_C2958( C1660 C2958 ) C1662_=_C1664( C1662 C1664 ) C1662_=_C1669( C1662 C1669 ) \nC1662_=_C1672( C1662 C1672 ) C1662_=_C1717( C1662 C1717 ) C1662_=_C2713( C1662 C2713 ) C1662_=_C2793( C1662 C2793 ) C1662_=_C2959( C1662 C2959 ) C1662_=_C3056( C1662 C3056 ) \nC1662_=_C3058( C1662 C3058 ) C1662_=_C3059( C1662 C3059 ) C1662_=_C3060( C1662 C3060 ) C1662_=_C3061( C1662 C3061 ) C1662_=_C3062( C1662 C3062 ) C1662_=_C3064( C1662 C3064 ) \nC1662_=_C3065( C1662 C3065 ) C1662_=_C3066( C1662 C3066 ) C1662_=_C3067( C1662 C3067 ) C1664_=_C1669( C1664 C1669 ) C1664_=_C1672( C1664 C1672 ) C1664_=_C1719( C1664 C1719 ) \nC1664_=_C2960( C1664 C2960 ) C1664_=_C3216( C1664 C3216 ) C1664_=_C3217( C1664 C3217 ) C1664_=_C3218( C1664 C3218 ) C1664_=_C3221( C1664 C3221 ) C1664_=_C3222( C1664 C3222 ) \nC1664_=_C3223( C1664 C3223 ) C1669_=_C1672( C1669 C1672 ) C1669_=_C1688( C1669 C1688 ) C1669_=_C1728( C1669 C1728 ) C1669_=_C2078( C1669 C2078 ) C1669_=_C2954( C1669 C2954 ) \nC1669_=_C2968( C1669 C2968 ) C1669_=_C2988( C1669 C2988 ) C1669_=_C3064( C1669 C3064 ) C1669_=_C3211( C1669 C3211 ) C1669_=_C3218( C1669 C3218 ) C1669_=_C3277( C1669 C3277 ) \nC1669_=_C3370( C1669 C3370 ) C1669_=_C3429( C1669 C3429 ) C1669_=_C3781( C1669 C3781 ) C1669_=_C3955( C1669 C3955 ) C1669_=_C4031( C1669 C4031 ) C1669_=_C4032( C1669 C4032 ) \nC1669_=_C4033( C1669 C4033 ) C1669_=_C4034( C1669 C4034 ) C1669_=_C4035( C1669 C4035 ) C1669_=_C4036( C1669 C4036 ) C1672_=_C1794( C1672 C1794 ) C1672_=_C2010( C1672 C2010 ) \nC1672_=_C2246( C1672 C2246 ) C1672_=_C2528( C1672 C2528 ) C1672_=_C2577( C1672 C2577 ) C1672_=_C3239( C1672 C3239 ) C1672_=_C3298( C1672 C3298 ) C1672_=_C3385( C1672 C3385 ) \nC1672_=_C3396( C1672 C3396 ) C1672_=_C3765( C1672 C3765 ) C1672_=_C3873( C1672 C3873 ) C1672_=_C3971( C1672 C3971 ) C1672_=_C4007( C1672 C4007 ) C1672_=_C4049( C1672 C4049 ) \nC1672_=_C4053( C1672 C4053 ) C1673_=_C1674( C1673 C1674 ) C1673_=_C1677( C1673 C1677 ) C1673_=_C1679( C1673 C1679 ) C1673_=_C1685( C1673 C1685 ) C1673_=_C1688( C1673 C1688 ) \nC1673_=_C1689( C1673 C1689 ) C1673_=_C1715( C1673 C1715 ) C1673_=_C1717( C1673 C1717 ) C1673_=_C1719( C1673 C1719 ) C1673_=_C1723( C1673 C1723 ) C1673_=_C1728( C1673 C1728 ) \nC1673_=_C1729( C1673 C1729 ) C1673_=_C1732( C1673 C1732 ) C1674_=_C1677( C1674 C1677 ) C1674_=_C1679( C1674 C1679 ) C1674_=_C1685( C1674 C1685 ) C1674_=_C1688( C1674 C1688 ) \nC1674_=_C1689( C1674 C1689 ) C1674_=_C1798( C1674 C1798 ) C1674_=_C2404( C1674 C2404 ) C1674_=_C2407( C1674 C2407 ) C1674_=_C2409( C1674 C2409 ) C1674_=_C2412( C1674 C2412 ) \nC1674_=_C2415( C1674 C2415 ) C1674_=_C2416( C1674 C2416 ) C1674_=_C2419( C1674 C2419 ) C1677_=_C1679( C1677 C1679 ) C1677_=_C1685( C1677 C1685 ) C1677_=_C1688( C1677 C1688 ) \nC1677_=_C1689( C1677 C1689 ) C1677_=_C1975( C1677 C1975 ) C1677_=_C2455(</w:t>
      </w:r>
    </w:p>
    <w:p>
      <w:pPr>
        <w:pStyle w:val="PreformattedText"/>
        <w:bidi w:val="0"/>
        <w:spacing w:before="0" w:after="0"/>
        <w:jc w:val="left"/>
        <w:rPr/>
      </w:pPr>
      <w:r>
        <w:rPr/>
        <w:t xml:space="preserve"> </w:t>
      </w:r>
      <w:r>
        <w:rPr/>
        <w:t>C1677 C2455 ) C1677_=_C2530( C1677 C2530 ) C1677_=_C2675( C1677 C2675 ) C1677_=_C2676( C1677 C2676 ) \nC1677_=_C2677( C1677 C2677 ) C1677_=_C2678( C1677 C2678 ) C1677_=_C2679( C1677 C2679 ) C1677_=_C2681( C1677 C2681 ) C1677_=_C2682( C1677 C2682 ) C1677_=_C2683( C1677 C2683 ) \nC1677_=_C2685( C1677 C2685 ) C1677_=_C2686( C1677 C2686 ) C1679_=_C1685( C1679 C1685 ) C1679_=_C1688( C1679 C1688 ) C1679_=_C1689( C1679 C1689 ) C1679_=_C2310( C1679 C2310 ) \nC1679_=_C2627( C1679 C2627 ) C1679_=_C2943( C1679 C2943 ) C1679_=_C2959( C1679 C2959 ) C1679_=_C2960( C1679 C2960 ) C1679_=_C2962( C1679 C2962 ) C1679_=_C2964( C1679 C2964 ) \nC1679_=_C2966( C1679 C2966 ) C1679_=_C2968( C1679 C2968 ) C1685_=_C1688( C1685 C1688 ) C1685_=_C1689( C1685 C1689 ) C1685_=_C2493( C1685 C2493 ) C1685_=_C2540( C1685 C2540 ) \nC1685_=_C3647( C1685 C3647 ) C1688_=_C1689( C1688 C1689 ) C1688_=_C1728( C1688 C1728 ) C1688_=_C2078( C1688 C2078 ) C1688_=_C2954( C1688 C2954 ) C1688_=_C2968( C1688 C2968 ) \nC1688_=_C2988( C1688 C2988 ) C1688_=_C3064( C1688 C3064 ) C1688_=_C3211( C1688 C3211 ) C1688_=_C3218( C1688 C3218 ) C1688_=_C3277( C1688 C3277 ) C1688_=_C3370( C1688 C3370 ) \nC1688_=_C3429( C1688 C3429 ) C1688_=_C3781( C1688 C3781 ) C1688_=_C3955( C1688 C3955 ) C1688_=_C4031( C1688 C4031 ) C1688_=_C4032( C1688 C4032 ) C1688_=_C4033( C1688 C4033 ) \nC1688_=_C4034( C1688 C4034 ) C1688_=_C4035( C1688 C4035 ) C1688_=_C4036( C1688 C4036 ) C1689_=_C2469( C1689 C2469 ) C1689_=_C2957( C1689 C2957 ) C1689_=_C3065( C1689 C3065 ) \nC1689_=_C3222( C1689 C3222 ) C1689_=_C3372( C1689 C3372 ) C1689_=_C3632( C1689 C3632 ) C1689_=_C3939( C1689 C3939 ) C1689_=_C4034( C1689 C4034 ) C1694_=_C1695( C1694 C1695 ) \nC1694_=_C1697( C1694 C1697 ) C1694_=_C1698( C1694 C1698 ) C1694_=_C1699( C1694 C1699 ) C1694_=_C1703( C1694 C1703 ) C1694_=_C1705( C1694 C1705 ) C1694_=_C1708( C1694 C1708 ) \nC1694_=_C1710( C1694 C1710 ) C1694_=_C1711( C1694 C1711 ) C1694_=_C1712( C1694 C1712 ) C1694_=_C2036( C1694 C2036 ) C1694_=_C2102( C1694 C2102 ) C1694_=_C2141( C1694 C2141 ) \nC1694_=_C2207( C1694 C2207 ) C1694_=_C2578( C1694 C2578 ) C1694_=_C2579( C1694 C2579 ) C1694_=_C2580( C1694 C2580 ) C1694_=_C2581( C1694 C2581 ) C1694_=_C2582( C1694 C2582 ) \nC1694_=_C2583( C1694 C2583 ) C1694_=_C2584( C1694 C2584 ) C1694_=_C2586( C1694 C2586 ) C1694_=_C2588( C1694 C2588 ) C1694_=_C2589( C1694 C2589 ) C1695_=_C1697( C1695 C1697 ) \nC1695_=_C1698( C1695 C1698 ) C1695_=_C1699( C1695 C1699 ) C1695_=_C1703( C1695 C1703 ) C1695_=_C1705( C1695 C1705 ) C1695_=_C1708( C1695 C1708 ) C1695_=_C1710( C1695 C1710 ) \nC1695_=_C1711( C1695 C1711 ) C1695_=_C1712( C1695 C1712 ) C1695_=_C1930( C1695 C1930 ) C1695_=_C2142( C1695 C2142 ) C1695_=_C2187( C1695 C2187 ) C1695_=_C2266( C1695 C2266 ) \nC1695_=_C2578( C1695 C2578 ) C1695_=_C2590( C1695 C2590 ) C1695_=_C2626( C1695 C2626 ) C1695_=_C2627( C1695 C2627 ) C1695_=_C2629( C1695 C2629 ) C1695_=_C2631( C1695 C2631 ) \nC1695_=_C2632( C1695 C2632 ) C1695_=_C2634( C1695 C2634 ) C1695_=_C2635( C1695 C2635 ) C1695_=_C2636( C1695 C2636 ) C1695_=_C2638( C1695 C2638 ) C1695_=_C2639( C1695 C2639 ) \nC1697_=_C1698( C1697 C1698 ) C1697_=_C1699( C1697 C1699 ) C1697_=_C1703( C1697 C1703 ) C1697_=_C1705( C1697 C1705 ) C1697_=_C1708( C1697 C1708 ) C1697_=_C1710( C1697 C1710 ) \nC1697_=_C1711( C1697 C1711 ) C1697_=_C1712( C1697 C1712 ) C1697_=_C1759( C1697 C1759 ) C1697_=_C1908( C1697 C1908 ) C1697_=_C2041( C1697 C2041 ) C1697_=_C2145( C1697 C2145 ) \nC1697_=_C2582( C1697 C2582 ) C1697_=_C2843( C1697 C2843 ) C1697_=_C3009( C1697 C3009 ) C1697_=_C3068( C1697 C3068 ) C1697_=_C3071( C1697 C3071 ) C1697_=_C3073( C1697 C3073 ) \nC1697_=_C3074( C1697 C3074 ) C1697_=_C3075( C1697 C3075 ) C1698_=_C1699( C1698 C1699 ) C1698_=_C1703( C1698 C1703 ) C1698_=_C1705( C1698 C1705 ) C1698_=_C1708( C1698 C1708 ) \nC1698_=_C1710( C1698 C1710 ) C1698_=_C1711( C1698 C1711 ) C1698_=_C1712( C1698 C1712 ) C1698_=_C1781( C1698 C1781 ) C1698_=_C2191( C1698 C2191 ) C1698_=_C2269( C1698 C2269 ) \nC1698_=_C2594( C1698 C2594 ) C1698_=_C2629( C1698 C2629 ) C1698_=_C3164( C1698 C3164 ) C1698_=_C3166( C1698 C3166 ) C1698_=_C3167( C1698 C3167 ) C1698_=_C3168( C1698 C3168 ) \nC1698_=_C3171( C1698 C3171 ) C1698_=_C3172( C1698 C3172 ) C1698_=_C3175( C1698 C3175 ) C1699_=_C1703( C1699 C1703 ) C1699_=_C1705( C1699 C1705 ) C1699_=_C1708( C1699 C1708 ) \nC1699_=_C1710( C1699 C1710 ) C1699_=_C1711( C1699 C1711 ) C1699_=_C1712( C1699 C1712 ) C1699_=_C2147( C1699 C2147 ) C1699_=_C2193( C1699 C2193 ) C1699_=_C2271( C1699 C2271 ) \nC1699_=_C2584( C1699 C2584 ) C1699_=_C2993( C1699 C2993 ) C1699_=_C3166( C1699 C3166 ) C1699_=_C3445( C1699 C3445 ) C1699_=_C3446( C1699 C3446 ) C1699_=_C3448( C1699 C3448 ) \nC1699_=_C3449( C1699 C3449 ) C1699_=_C3450( C1699 C3450 ) C1699_=_C3452( C1699 C3452 ) C1699_=_C3453( C1699 C3453 ) C1699_=_C3454( C1699 C3454 ) C1699_=_C3456( C1699 C3456 ) \nC1703_=_C1705( C1703 C1705 ) C1703_=_C1708( C1703 C1708 ) C1703_=_C1710( C1703 C1710 ) C1703_=_C1711( C1703 C1711 ) C1703_=_C1712( C1703 C1712 ) C1703_=_C1723( C1703 C1723 ) \nC1703_=_C1785( C1703 C1785 ) C1703_=_C2002( C1703 C2002 ) C1703_=_C2816( C1703 C2816 ) C1703_=_C3083( C1703 C3083 ) C1703_=_C3575( C1703 C3575 ) C1703_=_C3599( C1703 C3599 ) \nC1703_=_C3680( C1703 C3680 ) C1703_=_C3681( C1703 C3681 ) C1703_=_C3682( C1703 C3682 ) C1703_=_C3683( C1703 C3683 ) C1703_=_C3685( C1703 C3685 ) C1703_=_C3688( C1703 C3688 ) \nC1703_=_C3689( C1703 C3689 ) C1705_=_C1708( C1705 C1708 ) C1705_=_C1710( C1705 C1710 ) C1705_=_C1711( C1705 C1711 ) C1705_=_C1712( C1705 C1712 ) C1705_=_C2199( C1705 C2199 ) \nC1705_=_C2275( C1705 C2275 ) C1705_=_C2415( C1705 C2415 ) C1705_=_C2572( C1705 C2572 ) C1705_=_C2664( C1705 C2664 ) C1705_=_C2964( C1705 C2964 ) C1705_=_C3171( C1705 C3171 ) \nC1705_=_C3179( C1705 C3179 ) C1705_=_C3264( C1705 C3264 ) C1705_=_C3379( C1705 C3379 ) C1705_=_C3590( C1705 C3590 ) C1705_=_C3743( C1705 C3743 ) C1705_=_C3775( C1705 C3775 ) \nC1705_=_C3786( C1705 C3786 ) C1705_=_C3788( C1705 C3788 ) C1705_=_C3789( C1705 C3789 ) C1708_=_C1710( C1708 C1710 ) C1708_=_C1711( C1708 C1711 ) C1708_=_C1712( C1708 C1712 ) \nC1708_=_C2005( C1708 C2005 ) C1708_=_C2339( C1708 C2339 ) C1708_=_C2601( C1708 C2601 ) C1708_=_C2771( C1708 C2771 ) C1708_=_C2821( C1708 C2821 ) C1708_=_C3582( C1708 C3582 ) \nC1708_=_C3604( C1708 C3604 ) C1708_=_C3640( C1708 C3640 ) C1708_=_C3825( C1708 C3825 ) C1708_=_C3854( C1708 C3854 ) C1708_=_C3910( C1708 C3910 ) C1708_=_C3930( C1708 C3930 ) \nC1708_=_C3931( C1708 C3931 ) C1708_=_C3932( C1708 C3932 ) C1708_=_C3933( C1708 C3933 ) C1710_=_C1711( C1710 C1711 ) C1710_=_C1712( C1710 C1712 ) C1710_=_C2053( C1710 C2053 ) \nC1710_=_C2156( C1710 C2156 ) C1710_=_C2343( C1710 C2343 ) C1710_=_C2359( C1710 C2359 ) C1710_=_C2499( C1710 C2499 ) C1710_=_C2588( C1710 C2588 ) C1710_=_C3051( C1710 C3051 ) \nC1710_=_C3610( C1710 C3610 ) C1710_=_C3739( C1710 C3739 ) C1710_=_C3805( C1710 C3805 ) C1710_=_C3850( C1710 C3850 ) C1710_=_C3880( C1710 C3880 ) C1710_=_C3912( C1710 C3912 ) \nC1710_=_C3951( C1710 C3951 ) C1710_=_C4038( C1710 C4038 ) C1710_=_C4087( C1710 C4087 ) C1710_=_C4088( C1710 C4088 ) C1711_=_C1712( C1711 C1712 ) C1711_=_C2204( C1711 C2204 ) \nC1711_=_C2282( C1711 C2282 ) C1711_=_C2639( C1711 C2639 ) C1711_=_C2806( C1711 C2806 ) C1711_=_C3214( C1711 C3214 ) C1711_=_C3361( C1711 C3361 ) C1711_=_C3409( C1711 C3409 ) \nC1711_=_C3453( C1711 C3453 ) C1711_=_C3598( C1711 C3598 ) C1711_=_C3750( C1711 C3750 ) C1711_=_C3754( C1711 C3754 ) C1711_=_C3789( C1711 C3789 ) C1711_=_C3863( C1711 C3863 ) \nC1711_=_C4076( C1711 C4076 ) C1711_=_C4100( C1711 C4100 ) C1712_=_C2160( C1712 C2160 ) C1712_=_C2491( C1712 C2491 ) C1712_=_C2519( C1712 C2519 ) C1712_=_C2589( C1712 C2589 ) \nC1712_=_C3139( C1712 C3139 ) C1712_=_C3339( C1712 C3339 ) C1712_=_C3730( C1712 C3730 ) C1712_=_C3756( C1712 C3756 ) C1712_=_C3953( C1712 C3953 ) C1712_=_C4040( C1712 C4040 ) \nC1712_=_C4077( C1712 C4077 ) C1712_=_C4100( C1712 C4100 ) C1715_=_C1717( C1715 C1717 ) C1715_=_C1719( C1715 C1719 ) C1715_=_C1723( C1715 C1723 ) C1715_=_C1728( C1715 C1728 ) \nC1715_=_C1729( C1715 C1729 ) C1715_=_C1732( C1715 C1732 ) C1715_=_C2943( C1715 C2943 ) C1715_=_C2947( C1715 C2947 ) C1715_=_C2948( C1715 C2948 ) C1715_=_C2950( C1715 C2950 ) \nC1715_=_C2951( C1715 C2951 ) C1715_=_C2952( C1715 C2952 ) C1715_=_C2954( C1715 C2954 ) C1715_=_C2956( C1715 C2956 ) C1715_=_C2957( C1715 C2957 ) C1715_=_C2958( C1715 C2958 ) \nC1717_=_C1719( C1717 C1719 ) C1717_=_C1723( C1717 C1723 ) C1717_=_C1728( C1717 C1728 ) C1717_=_C1729( C1717 C1729 ) C1717_=_C1732( C1717 C1732 ) C1717_=_C2713( C1717 C2713 ) \nC1717_=_C2793( C1717 C2793 ) C1717_=_C2959( C1717 C2959 ) C1717_=_C3056( C1717 C3056 ) C1717_=_C3058( C1717 C3058 ) C1717_=_C3059( C1717 C3059 ) C1717_=_C3060( C1717 C3060 ) \nC1717_=_C3061( C1717 C3061 ) C1717_=_C3062( C1717 C3062 ) C1717_=_C3064( C1717 C3064 ) C1717_=_C3065( C1717 C3065 ) C1717_=_C3066( C1717 C3066 ) C1717_=_C3067( C1717 C3067 ) \nC1719_=_C1723( C1719 C1723 ) C1719_=_C1728( C1719 C1728 ) C1719_=_C1729( C1719 C1729 ) C1719_=_C1732( C1719 C1732 ) C1719_=_C2960( C1719 C2960 ) C1719_=_C3216( C1719 C3216 ) \nC1719_=_C3217( C1719 C3217 ) C1719_=_C3218( C1719 C3218 ) C1719_=_C3221( C1719 C3221 ) C1719_=_C3222( C1719 C3222 ) C1719_=_C3223( C1719 C3223 ) C1723_=_C1728( C1723 C1728 ) \nC1723_=_C1729( C1723 C1729 ) C1723_=_C1732( C1723 C1732 ) C1723_=_C1785( C1723 C1785 ) C1723_=_C2002( C1723 C2002 ) C1723_=_C2816( C1723 C2816 ) C1723_=_C3083( C1723 C3083 ) \nC1723_=_C3575( C1723 C3575 ) C1723_=_C3599( C1723 C3599 ) C1723_=_C3680( C1723 C3680 ) C1723_=_C3681( C1723 C3681 ) C1723_=_C3682( C1723 C3682 ) C1723_=_C3683( C1723 C3683 ) \nC1723_=_C3685( C1723 C3685 ) C1723_=_C3688( C1723 C3688 ) C1723_=_C3689( C1723 C3689 ) C1728_=_C1729( C1728 C1729 ) C1728_=_C1732( C1728 C1732 ) C1728_=_C2078( C1728 C2078 ) \nC1728_=_C2954( C1728 C2954 ) C1728_=_C2968( C1728 C2968 ) C1728_=_C2988( C1728 C2988 ) C1728_=_C3064( C1728 C3064 ) C1728_=_C3211(</w:t>
      </w:r>
    </w:p>
    <w:p>
      <w:pPr>
        <w:pStyle w:val="PreformattedText"/>
        <w:bidi w:val="0"/>
        <w:spacing w:before="0" w:after="0"/>
        <w:jc w:val="left"/>
        <w:rPr/>
      </w:pPr>
      <w:r>
        <w:rPr/>
        <w:t xml:space="preserve"> </w:t>
      </w:r>
      <w:r>
        <w:rPr/>
        <w:t>C1728 C3211 ) C1728_=_C3218( C1728 C3218 ) \nC1728_=_C3277( C1728 C3277 ) C1728_=_C3370( C1728 C3370 ) C1728_=_C3429( C1728 C3429 ) C1728_=_C3781( C1728 C3781 ) C1728_=_C3955( C1728 C3955 ) C1728_=_C4031( C1728 C4031 ) \nC1728_=_C4032( C1728 C4032 ) C1728_=_C4033( C1728 C4033 ) C1728_=_C4034( C1728 C4034 ) C1728_=_C4035( C1728 C4035 ) C1728_=_C4036( C1728 C4036 ) C1729_=_C1732( C1729 C1732 ) \nC1729_=_C1922( C1729 C1922 ) C1729_=_C2096( C1729 C2096 ) C1729_=_C2487( C1729 C2487 ) C1729_=_C2516( C1729 C2516 ) C1729_=_C2853( C1729 C2853 ) C1729_=_C3021( C1729 C3021 ) \nC1729_=_C3104( C1729 C3104 ) C1729_=_C3136( C1729 C3136 ) C1729_=_C3313( C1729 C3313 ) C1729_=_C3384( C1729 C3384 ) C1729_=_C3641( C1729 C3641 ) C1729_=_C3728( C1729 C3728 ) \nC1729_=_C3749( C1729 C3749 ) C1729_=_C3848( C1729 C3848 ) C1729_=_C3921( C1729 C3921 ) C1729_=_C3950( C1729 C3950 ) C1729_=_C4037( C1729 C4037 ) C1729_=_C4069( C1729 C4069 ) \nC1732_=_C1864( C1732 C1864 ) C1732_=_C2098( C1732 C2098 ) C1732_=_C3215( C1732 C3215 ) C1732_=_C3315( C1732 C3315 ) C1732_=_C3386( C1732 C3386 ) C1732_=_C3547( C1732 C3547 ) \nC1732_=_C3644( C1732 C3644 ) C1732_=_C3751( C1732 C3751 ) C1732_=_C3819( C1732 C3819 ) C1732_=_C3852( C1732 C3852 ) C1732_=_C3986( C1732 C3986 ) C1732_=_C4069( C1732 C4069 ) \nC1732_=_C4105( C1732 C4105 ) C1734_=_C1737( C1734 C1737 ) C1734_=_C1738( C1734 C1738 ) C1734_=_C1739( C1734 C1739 ) C1734_=_C1740( C1734 C1740 ) C1734_=_C1741( C1734 C1741 ) \nC1734_=_C1743( C1734 C1743 ) C1734_=_C1749( C1734 C1749 ) C1734_=_C1904( C1734 C1904 ) C1734_=_C1929( C1734 C1929 ) C1734_=_C2609( C1734 C2609 ) C1734_=_C2610( C1734 C2610 ) \nC1734_=_C2611( C1734 C2611 ) C1734_=_C2612( C1734 C2612 ) C1734_=_C2613( C1734 C2613 ) C1734_=_C2614( C1734 C2614 ) C1734_=_C2615( C1734 C2615 ) C1734_=_C2617( C1734 C2617 ) \nC1734_=_C2619( C1734 C2619 ) C1734_=_C2620( C1734 C2620 ) C1734_=_C2623( C1734 C2623 ) C1734_=_C2624( C1734 C2624 ) C1734_=_C2625( C1734 C2625 ) C1737_=_C1738( C1737 C1738 ) \nC1737_=_C1739( C1737 C1739 ) C1737_=_C1740( C1737 C1740 ) C1737_=_C1741( C1737 C1741 ) C1737_=_C1743( C1737 C1743 ) C1737_=_C1749( C1737 C1749 ) C1737_=_C2228( C1737 C2228 ) \nC1737_=_C2694( C1737 C2694 ) C1737_=_C3109( C1737 C3109 ) C1737_=_C3110( C1737 C3110 ) C1737_=_C3112( C1737 C3112 ) C1737_=_C3113( C1737 C3113 ) C1737_=_C3116( C1737 C3116 ) \nC1737_=_C3117( C1737 C3117 ) C1737_=_C3120( C1737 C3120 ) C1737_=_C3121( C1737 C3121 ) C1738_=_C1739( C1738 C1739 ) C1738_=_C1740( C1738 C1740 ) C1738_=_C1741( C1738 C1741 ) \nC1738_=_C1743( C1738 C1743 ) C1738_=_C1749( C1738 C1749 ) C1738_=_C2537( C1738 C2537 ) C1738_=_C2734( C1738 C2734 ) C1738_=_C2870( C1738 C2870 ) C1738_=_C3343( C1738 C3343 ) \nC1738_=_C3344( C1738 C3344 ) C1738_=_C3345( C1738 C3345 ) C1738_=_C3346( C1738 C3346 ) C1738_=_C3347( C1738 C3347 ) C1738_=_C3348( C1738 C3348 ) C1738_=_C3349( C1738 C3349 ) \nC1738_=_C3352( C1738 C3352 ) C1739_=_C1740( C1739 C1740 ) C1739_=_C1741( C1739 C1741 ) C1739_=_C1743( C1739 C1743 ) C1739_=_C1749( C1739 C1749 ) C1739_=_C2020( C1739 C2020 ) \nC1739_=_C2392( C1739 C2392 ) C1739_=_C2583( C1739 C2583 ) C1739_=_C2610( C1739 C2610 ) C1739_=_C3411( C1739 C3411 ) C1739_=_C3413( C1739 C3413 ) C1739_=_C3414( C1739 C3414 ) \nC1739_=_C3415( C1739 C3415 ) C1739_=_C3416( C1739 C3416 ) C1739_=_C3417( C1739 C3417 ) C1740_=_C1741( C1740 C1741 ) C1740_=_C1743( C1740 C1743 ) C1740_=_C1749( C1740 C1749 ) \nC1740_=_C1979( C1740 C1979 ) C1740_=_C2233( C1740 C2233 ) C1740_=_C2682( C1740 C2682 ) C1740_=_C2696( C1740 C2696 ) C1740_=_C3433( C1740 C3433 ) C1740_=_C3434( C1740 C3434 ) \nC1740_=_C3435( C1740 C3435 ) C1740_=_C3436( C1740 C3436 ) C1740_=_C3437( C1740 C3437 ) C1740_=_C3439( C1740 C3439 ) C1740_=_C3440( C1740 C3440 ) C1740_=_C3442( C1740 C3442 ) \nC1740_=_C3443( C1740 C3443 ) C1740_=_C3444( C1740 C3444 ) C1741_=_C1743( C1741 C1743 ) C1741_=_C1749( C1741 C1749 ) C1741_=_C2128( C1741 C2128 ) C1741_=_C2329( C1741 C2329 ) \nC1741_=_C2522( C1741 C2522 ) C1741_=_C2611( C1741 C2611 ) C1741_=_C3497( C1741 C3497 ) C1741_=_C3498( C1741 C3498 ) C1741_=_C3499( C1741 C3499 ) C1741_=_C3500( C1741 C3500 ) \nC1741_=_C3501( C1741 C3501 ) C1741_=_C3502( C1741 C3502 ) C1741_=_C3503( C1741 C3503 ) C1741_=_C3504( C1741 C3504 ) C1743_=_C1749( C1743 C1749 ) C1743_=_C2068( C1743 C2068 ) \nC1743_=_C2698( C1743 C2698 ) C1743_=_C2872( C1743 C2872 ) C1743_=_C2978( C1743 C2978 ) C1743_=_C3203( C1743 C3203 ) C1743_=_C3366( C1743 C3366 ) C1743_=_C3420( C1743 C3420 ) \nC1743_=_C3548( C1743 C3548 ) C1743_=_C3550( C1743 C3550 ) C1743_=_C3551( C1743 C3551 ) C1743_=_C3552( C1743 C3552 ) C1743_=_C3553( C1743 C3553 ) C1743_=_C3554( C1743 C3554 ) \nC1743_=_C3555( C1743 C3555 ) C1743_=_C3556( C1743 C3556 ) C1743_=_C3558( C1743 C3558 ) C1743_=_C3559( C1743 C3559 ) C1743_=_C3560( C1743 C3560 ) C1749_=_C2074( C1749 C2074 ) \nC1749_=_C2986( C1749 C2986 ) C1749_=_C3210( C1749 C3210 ) C1749_=_C3417( C1749 C3417 ) C1749_=_C3501( C1749 C3501 ) C1749_=_C3555( C1749 C3555 ) C1749_=_C3704( C1749 C3704 ) \nC1749_=_C3713( C1749 C3713 ) C1749_=_C3777( C1749 C3777 ) C1749_=_C3822( C1749 C3822 ) C1749_=_C3947( C1749 C3947 ) C1749_=_C3954( C1749 C3954 ) C1749_=_C3955( C1749 C3955 ) \nC1749_=_C3957( C1749 C3957 ) C1749_=_C3958( C1749 C3958 ) C1754_=_C1756( C1754 C1756 ) C1754_=_C1759( C1754 C1759 ) C1754_=_C1762( C1754 C1762 ) C1754_=_C1763( C1754 C1763 ) \nC1754_=_C1764( C1754 C1764 ) C1754_=_C1765( C1754 C1765 ) C1754_=_C1767( C1754 C1767 ) C1754_=_C1768( C1754 C1768 ) C1754_=_C1769( C1754 C1769 ) C1754_=_C1770( C1754 C1770 ) \nC1754_=_C1771( C1754 C1771 ) C1754_=_C1774( C1754 C1774 ) C1754_=_C1775( C1754 C1775 ) C1754_=_C1776( C1754 C1776 ) C1754_=_C2033( C1754 C2033 ) C1754_=_C2034( C1754 C2034 ) \nC1754_=_C2035( C1754 C2035 ) C1754_=_C2036( C1754 C2036 ) C1754_=_C2037( C1754 C2037 ) C1754_=_C2039( C1754 C2039 ) C1754_=_C2040( C1754 C2040 ) C1754_=_C2041( C1754 C2041 ) \nC1754_=_C2042( C1754 C2042 ) C1754_=_C2044( C1754 C2044 ) C1754_=_C2045( C1754 C2045 ) C1754_=_C2046( C1754 C2046 ) C1754_=_C2053( C1754 C2053 ) C1754_=_C2054( C1754 C2054 ) \nC1756_=_C1759( C1756 C1759 ) C1756_=_C1762( C1756 C1762 ) C1756_=_C1763( C1756 C1763 ) C1756_=_C1764( C1756 C1764 ) C1756_=_C1765( C1756 C1765 ) C1756_=_C1767( C1756 C1767 ) \nC1756_=_C1768( C1756 C1768 ) C1756_=_C1769( C1756 C1769 ) C1756_=_C1770( C1756 C1770 ) C1756_=_C1771( C1756 C1771 ) C1756_=_C1774( C1756 C1774 ) C1756_=_C1775( C1756 C1775 ) \nC1756_=_C1776( C1756 C1776 ) C1756_=_C1887( C1756 C1887 ) C1756_=_C2039( C1756 C2039 ) C1756_=_C2531( C1756 C2531 ) C1756_=_C2711( C1756 C2711 ) C1756_=_C2897( C1756 C2897 ) \nC1756_=_C2900( C1756 C2900 ) C1756_=_C2904( C1756 C2904 ) C1756_=_C2905( C1756 C2905 ) C1756_=_C2906( C1756 C2906 ) C1756_=_C2907( C1756 C2907 ) C1756_=_C2908( C1756 C2908 ) \nC1756_=_C2909( C1756 C2909 ) C1756_=_C2912( C1756 C2912 ) C1759_=_C1762( C1759 C1762 ) C1759_=_C1763( C1759 C1763 ) C1759_=_C1764( C1759 C1764 ) C1759_=_C1765( C1759 C1765 ) \nC1759_=_C1767( C1759 C1767 ) C1759_=_C1768( C1759 C1768 ) C1759_=_C1769( C1759 C1769 ) C1759_=_C1770( C1759 C1770 ) C1759_=_C1771( C1759 C1771 ) C1759_=_C1774( C1759 C1774 ) \nC1759_=_C1775( C1759 C1775 ) C1759_=_C1776( C1759 C1776 ) C1759_=_C1908( C1759 C1908 ) C1759_=_C2041( C1759 C2041 ) C1759_=_C2145( C1759 C2145 ) C1759_=_C2582( C1759 C2582 ) \nC1759_=_C2843( C1759 C2843 ) C1759_=_C3009( C1759 C3009 ) C1759_=_C3068( C1759 C3068 ) C1759_=_C3071( C1759 C3071 ) C1759_=_C3073( C1759 C3073 ) C1759_=_C3074( C1759 C3074 ) \nC1759_=_C3075( C1759 C3075 ) C1762_=_C1763( C1762 C1763 ) C1762_=_C1764( C1762 C1764 ) C1762_=_C1765( C1762 C1765 ) C1762_=_C1767( C1762 C1767 ) C1762_=_C1768( C1762 C1768 ) \nC1762_=_C1769( C1762 C1769 ) C1762_=_C1770( C1762 C1770 ) C1762_=_C1771( C1762 C1771 ) C1762_=_C1774( C1762 C1774 ) C1762_=_C1775( C1762 C1775 ) C1762_=_C1776( C1762 C1776 ) \nC1762_=_C2124( C1762 C2124 ) C1762_=_C2947( C1762 C2947 ) C1762_=_C3056( C1762 C3056 ) C1762_=_C3225( C1762 C3225 ) C1762_=_C3226( C1762 C3226 ) C1762_=_C3232( C1762 C3232 ) \nC1762_=_C3235( C1762 C3235 ) C1762_=_C3239( C1762 C3239 ) C1763_=_C1764( C1763 C1764 ) C1763_=_C1765( C1763 C1765 ) C1763_=_C1767( C1763 C1767 ) C1763_=_C1768( C1763 C1768 ) \nC1763_=_C1769( C1763 C1769 ) C1763_=_C1770( C1763 C1770 ) C1763_=_C1771( C1763 C1771 ) C1763_=_C1774( C1763 C1774 ) C1763_=_C1775( C1763 C1775 ) C1763_=_C1776( C1763 C1776 ) \nC1763_=_C1977( C1763 C1977 ) C1763_=_C2042( C1763 C2042 ) C1763_=_C2063( C1763 C2063 ) C1763_=_C2350( C1763 C2350 ) C1763_=_C2390( C1763 C2390 ) C1763_=_C3122( C1763 C3122 ) \nC1763_=_C3240( C1763 C3240 ) C1763_=_C3241( C1763 C3241 ) C1763_=_C3242( C1763 C3242 ) C1763_=_C3243( C1763 C3243 ) C1763_=_C3244( C1763 C3244 ) C1763_=_C3245( C1763 C3245 ) \nC1763_=_C3246( C1763 C3246 ) C1763_=_C3247( C1763 C3247 ) C1763_=_C3249( C1763 C3249 ) C1764_=_C1765( C1764 C1765 ) C1764_=_C1767( C1764 C1767 ) C1764_=_C1768( C1764 C1768 ) \nC1764_=_C1769( C1764 C1769 ) C1764_=_C1770( C1764 C1770 ) C1764_=_C1771( C1764 C1771 ) C1764_=_C1774( C1764 C1774 ) C1764_=_C1775( C1764 C1775 ) C1764_=_C1776( C1764 C1776 ) \nC1764_=_C1978( C1764 C1978 ) C1764_=_C2018( C1764 C2018 ) C1764_=_C2125( C1764 C2125 ) C1764_=_C2391( C1764 C2391 ) C1764_=_C2679( C1764 C2679 ) C1764_=_C2948( C1764 C2948 ) \nC1764_=_C3141( C1764 C3141 ) C1764_=_C3216( C1764 C3216 ) C1764_=_C3252( C1764 C3252 ) C1764_=_C3253( C1764 C3253 ) C1764_=_C3254( C1764 C3254 ) C1764_=_C3257( C1764 C3257 ) \nC1764_=_C3258( C1764 C3258 ) C1765_=_C1767( C1765 C1767 ) C1765_=_C1768( C1765 C1768 ) C1765_=_C1769( C1765 C1769 ) C1765_=_C1770( C1765 C1770 ) C1765_=_C1771( C1765 C1771 ) \nC1765_=_C1774( C1765 C1774 ) C1765_=_C1775( C1765 C1775 ) C1765_=_C1776( C1765 C1776 ) C1765_=_C2900( C1765 C2900 ) C1765_=_C3013( C1765 C3013 ) C1765_=_C3071( C1765 C3071 ) \nC1765_=_C3142( C1765 C3142 ) C1765_=_C3240( C1765 C3240 ) C1765_=_C3292( C1765 C3292 ) C1765_=_C3297( C1765 C3297 ) C1765_=_C3298( C1765 C3298 ) C1767_=_C1768( C1767 C1768 ) \nC1767_=_C1769(</w:t>
      </w:r>
    </w:p>
    <w:p>
      <w:pPr>
        <w:pStyle w:val="PreformattedText"/>
        <w:bidi w:val="0"/>
        <w:spacing w:before="0" w:after="0"/>
        <w:jc w:val="left"/>
        <w:rPr/>
      </w:pPr>
      <w:r>
        <w:rPr/>
        <w:t xml:space="preserve"> </w:t>
      </w:r>
      <w:r>
        <w:rPr/>
        <w:t>C1767 C1769 ) C1767_=_C1770( C1767 C1770 ) C1767_=_C1771( C1767 C1771 ) C1767_=_C1774( C1767 C1774 ) C1767_=_C1775( C1767 C1775 ) C1767_=_C1776( C1767 C1776 ) \nC1767_=_C2130( C1767 C2130 ) C1767_=_C2632( C1767 C2632 ) C1767_=_C2950( C1767 C2950 ) C1767_=_C3058( C1767 C3058 ) C1767_=_C3168( C1767 C3168 ) C1767_=_C3446( C1767 C3446 ) \nC1767_=_C3465( C1767 C3465 ) C1767_=_C3743( C1767 C3743 ) C1767_=_C3747( C1767 C3747 ) C1767_=_C3748( C1767 C3748 ) C1767_=_C3749( C1767 C3749 ) C1767_=_C3750( C1767 C3750 ) \nC1767_=_C3751( C1767 C3751 ) C1768_=_C1769( C1768 C1769 ) C1768_=_C1770( C1768 C1770 ) C1768_=_C1771( C1768 C1771 ) C1768_=_C1774( C1768 C1774 ) C1768_=_C1775( C1768 C1775 ) \nC1768_=_C1776( C1768 C1776 ) C1768_=_C2131( C1768 C2131 ) C1768_=_C2951( C1768 C2951 ) C1768_=_C3059( C1768 C3059 ) C1768_=_C3467( C1768 C3467 ) C1768_=_C3682( C1768 C3682 ) \nC1768_=_C3825( C1768 C3825 ) C1768_=_C3826( C1768 C3826 ) C1768_=_C3829( C1768 C3829 ) C1769_=_C1770( C1769 C1770 ) C1769_=_C1771( C1769 C1771 ) C1769_=_C1774( C1769 C1774 ) \nC1769_=_C1775( C1769 C1775 ) C1769_=_C1776( C1769 C1776 ) C1769_=_C2907( C1769 C2907 ) C1769_=_C3073( C1769 C3073 ) C1769_=_C3244( C1769 C3244 ) C1769_=_C3854( C1769 C3854 ) \nC1769_=_C3858( C1769 C3858 ) C1770_=_C1771( C1770 C1771 ) C1770_=_C1774( C1770 C1774 ) C1770_=_C1775( C1770 C1775 ) C1770_=_C1776( C1770 C1776 ) C1770_=_C1919( C1770 C1919 ) \nC1770_=_C1982( C1770 C1982 ) C1770_=_C2132( C1770 C2132 ) C1770_=_C2451( C1770 C2451 ) C1770_=_C2668( C1770 C2668 ) C1770_=_C2686( C1770 C2686 ) C1770_=_C2952( C1770 C2952 ) \nC1770_=_C3061( C1770 C3061 ) C1770_=_C3103( C1770 C3103 ) C1770_=_C3232( C1770 C3232 ) C1770_=_C3469( C1770 C3469 ) C1770_=_C3509( C1770 C3509 ) C1770_=_C3595( C1770 C3595 ) \nC1770_=_C3747( C1770 C3747 ) C1770_=_C3826( C1770 C3826 ) C1770_=_C3835( C1770 C3835 ) C1770_=_C3889( C1770 C3889 ) C1770_=_C3934( C1770 C3934 ) C1770_=_C3935( C1770 C3935 ) \nC1770_=_C3936( C1770 C3936 ) C1771_=_C1774( C1771 C1774 ) C1771_=_C1775( C1771 C1775 ) C1771_=_C1776( C1771 C1776 ) C1771_=_C2430( C1771 C2430 ) C1771_=_C2784( C1771 C2784 ) \nC1771_=_C2909( C1771 C2909 ) C1771_=_C3028( C1771 C3028 ) C1771_=_C3075( C1771 C3075 ) C1771_=_C3245( C1771 C3245 ) C1771_=_C3440( C1771 C3440 ) C1771_=_C3959( C1771 C3959 ) \nC1771_=_C3965( C1771 C3965 ) C1774_=_C1775( C1774 C1775 ) C1774_=_C1776( C1774 C1776 ) C1774_=_C2136( C1774 C2136 ) C1774_=_C2303( C1774 C2303 ) C1774_=_C2489( C1774 C2489 ) \nC1774_=_C2956( C1774 C2956 ) C1774_=_C3138( C1774 C3138 ) C1774_=_C3150( C1774 C3150 ) C1774_=_C3221( C1774 C3221 ) C1774_=_C3328( C1774 C3328 ) C1774_=_C3513( C1774 C3513 ) \nC1774_=_C3718( C1774 C3718 ) C1774_=_C3899( C1774 C3899 ) C1774_=_C4042( C1774 C4042 ) C1774_=_C4055( C1774 C4055 ) C1774_=_C4071( C1774 C4071 ) C1774_=_C4085( C1774 C4085 ) \nC1775_=_C1776( C1775 C1776 ) C1775_=_C1925( C1775 C1925 ) C1775_=_C1948( C1775 C1948 ) C1775_=_C2032( C1775 C2032 ) C1775_=_C2054( C1775 C2054 ) C1775_=_C2402( C1775 C2402 ) \nC1775_=_C2624( C1775 C2624 ) C1775_=_C3269( C1775 C3269 ) C1775_=_C3297( C1775 C3297 ) C1775_=_C3571( C1775 C3571 ) C1775_=_C3669( C1775 C3669 ) C1775_=_C3858( C1775 C3858 ) \nC1775_=_C3894( C1775 C3894 ) C1775_=_C3965( C1775 C3965 ) C1775_=_C4028( C1775 C4028 ) C1775_=_C4061( C1775 C4061 ) C1775_=_C4093( C1775 C4093 ) C1776_=_C2138( C1776 C2138 ) \nC1776_=_C2559( C1776 C2559 ) C1776_=_C2729( C1776 C2729 ) C1776_=_C2775( C1776 C2775 ) C1776_=_C2880( C1776 C2880 ) C1776_=_C2958( C1776 C2958 ) C1776_=_C3152( C1776 C3152 ) \nC1776_=_C3223( C1776 C3223 ) C1776_=_C3330( C1776 C3330 ) C1776_=_C3495( C1776 C3495 ) C1776_=_C3613( C1776 C3613 ) C1776_=_C3928( C1776 C3928 ) C1776_=_C3972( C1776 C3972 ) \nC1776_=_C4058( C1776 C4058 ) C1776_=_C4067( C1776 C4067 ) C1776_=_C4098( C1776 C4098 ) C1776_=_C4107( C1776 C4107 ) C1781_=_C1784( C1781 C1784 ) C1781_=_C1785( C1781 C1785 ) \nC1781_=_C1788( C1781 C1788 ) C1781_=_C1792( C1781 C1792 ) C1781_=_C1794( C1781 C1794 ) C1781_=_C2191( C1781 C2191 ) C1781_=_C2269( C1781 C2269 ) C1781_=_C2594( C1781 C2594 ) \nC1781_=_C2629( C1781 C2629 ) C1781_=_C3164( C1781 C3164 ) C1781_=_C3166( C1781 C3166 ) C1781_=_C3167( C1781 C3167 ) C1781_=_C3168( C1781 C3168 ) C1781_=_C3171( C1781 C3171 ) \nC1781_=_C3172( C1781 C3172 ) C1781_=_C3175( C1781 C3175 ) C1784_=_C1785( C1784 C1785 ) C1784_=_C1788( C1784 C1788 ) C1784_=_C1792( C1784 C1792 ) C1784_=_C1794( C1784 C1794 ) \nC1784_=_C1957( C1784 C1957 ) C1784_=_C2234( C1784 C2234 ) C1784_=_C2568( C1784 C2568 ) C1784_=_C2646( C1784 C2646 ) C1784_=_C2976( C1784 C2976 ) C1784_=_C3226( C1784 C3226 ) \nC1784_=_C3373( C1784 C3373 ) C1784_=_C3475( C1784 C3475 ) C1784_=_C3476( C1784 C3476 ) C1784_=_C3477( C1784 C3477 ) C1784_=_C3478( C1784 C3478 ) C1784_=_C3479( C1784 C3479 ) \nC1784_=_C3480( C1784 C3480 ) C1784_=_C3481( C1784 C3481 ) C1785_=_C1788( C1785 C1788 ) C1785_=_C1792( C1785 C1792 ) C1785_=_C1794( C1785 C1794 ) C1785_=_C2002( C1785 C2002 ) \nC1785_=_C2816( C1785 C2816 ) C1785_=_C3083( C1785 C3083 ) C1785_=_C3575( C1785 C3575 ) C1785_=_C3599( C1785 C3599 ) C1785_=_C3680( C1785 C3680 ) C1785_=_C3681( C1785 C3681 ) \nC1785_=_C3682( C1785 C3682 ) C1785_=_C3683( C1785 C3683 ) C1785_=_C3685( C1785 C3685 ) C1785_=_C3688( C1785 C3688 ) C1785_=_C3689( C1785 C3689 ) C1788_=_C1792( C1788 C1792 ) \nC1788_=_C1794( C1788 C1794 ) C1788_=_C2597( C1788 C2597 ) C1788_=_C2906( C1788 C2906 ) C1788_=_C3205( C1788 C3205 ) C1788_=_C3343( C1788 C3343 ) C1788_=_C3628( C1788 C3628 ) \nC1788_=_C3772( C1788 C3772 ) C1788_=_C3773( C1788 C3773 ) C1792_=_C1794( C1792 C1794 ) C1792_=_C2603( C1792 C2603 ) C1792_=_C2789( C1792 C2789 ) C1792_=_C2803( C1792 C2803 ) \nC1792_=_C3258( C1792 C3258 ) C1792_=_C3280( C1792 C3280 ) C1792_=_C4032( C1792 C4032 ) C1792_=_C4051( C1792 C4051 ) C1792_=_C4055( C1792 C4055 ) C1792_=_C4057( C1792 C4057 ) \nC1792_=_C4058( C1792 C4058 ) C1794_=_C2010( C1794 C2010 ) C1794_=_C2246( C1794 C2246 ) C1794_=_C2528( C1794 C2528 ) C1794_=_C2577( C1794 C2577 ) C1794_=_C3239( C1794 C3239 ) \nC1794_=_C3298( C1794 C3298 ) C1794_=_C3385( C1794 C3385 ) C1794_=_C3396( C1794 C3396 ) C1794_=_C3765( C1794 C3765 ) C1794_=_C3873( C1794 C3873 ) C1794_=_C3971( C1794 C3971 ) \nC1794_=_C4007( C1794 C4007 ) C1794_=_C4049( C1794 C4049 ) C1794_=_C4053( C1794 C4053 ) C1795_=_C1796( C1795 C1796 ) C1795_=_C1798( C1795 C1798 ) C1795_=_C1799( C1795 C1799 ) \nC1795_=_C1800( C1795 C1800 ) C1795_=_C1801( C1795 C1801 ) C1795_=_C1803( C1795 C1803 ) C1795_=_C1806( C1795 C1806 ) C1795_=_C1809( C1795 C1809 ) C1795_=_C1811( C1795 C1811 ) \nC1795_=_C1812( C1795 C1812 ) C1795_=_C1813( C1795 C1813 ) C1795_=_C1817( C1795 C1817 ) C1795_=_C1818( C1795 C1818 ) C1795_=_C1819( C1795 C1819 ) C1795_=_C1820( C1795 C1820 ) \nC1795_=_C1887( C1795 C1887 ) C1795_=_C1890( C1795 C1890 ) C1795_=_C1895( C1795 C1895 ) C1795_=_C1896( C1795 C1896 ) C1795_=_C1899( C1795 C1899 ) C1795_=_C1901( C1795 C1901 ) \nC1796_=_C1798( C1796 C1798 ) C1796_=_C1799( C1796 C1799 ) C1796_=_C1800( C1796 C1800 ) C1796_=_C1801( C1796 C1801 ) C1796_=_C1803( C1796 C1803 ) C1796_=_C1806( C1796 C1806 ) \nC1796_=_C1809( C1796 C1809 ) C1796_=_C1811( C1796 C1811 ) C1796_=_C1812( C1796 C1812 ) C1796_=_C1813( C1796 C1813 ) C1796_=_C1817( C1796 C1817 ) C1796_=_C1818( C1796 C1818 ) \nC1796_=_C1819( C1796 C1819 ) C1796_=_C1820( C1796 C1820 ) C1796_=_C2185( C1796 C2185 ) C1796_=_C2187( C1796 C2187 ) C1796_=_C2191( C1796 C2191 ) C1796_=_C2193( C1796 C2193 ) \nC1796_=_C2199( C1796 C2199 ) C1796_=_C2204( C1796 C2204 ) C1798_=_C1799( C1798 C1799 ) C1798_=_C1800( C1798 C1800 ) C1798_=_C1801( C1798 C1801 ) C1798_=_C1803( C1798 C1803 ) \nC1798_=_C1806( C1798 C1806 ) C1798_=_C1809( C1798 C1809 ) C1798_=_C1811( C1798 C1811 ) C1798_=_C1812( C1798 C1812 ) C1798_=_C1813( C1798 C1813 ) C1798_=_C1817( C1798 C1817 ) \nC1798_=_C1818( C1798 C1818 ) C1798_=_C1819( C1798 C1819 ) C1798_=_C1820( C1798 C1820 ) C1798_=_C2404( C1798 C2404 ) C1798_=_C2407( C1798 C2407 ) C1798_=_C2409( C1798 C2409 ) \nC1798_=_C2412( C1798 C2412 ) C1798_=_C2415( C1798 C2415 ) C1798_=_C2416( C1798 C2416 ) C1798_=_C2419( C1798 C2419 ) C1799_=_C1800( C1799 C1800 ) C1799_=_C1801( C1799 C1801 ) \nC1799_=_C1803( C1799 C1803 ) C1799_=_C1806( C1799 C1806 ) C1799_=_C1809( C1799 C1809 ) C1799_=_C1811( C1799 C1811 ) C1799_=_C1812( C1799 C1812 ) C1799_=_C1813( C1799 C1813 ) \nC1799_=_C1817( C1799 C1817 ) C1799_=_C1818( C1799 C1818 ) C1799_=_C1819( C1799 C1819 ) C1799_=_C1820( C1799 C1820 ) C1799_=_C2551( C1799 C2551 ) C1799_=_C2559( C1799 C2559 ) \nC1800_=_C1801( C1800 C1801 ) C1800_=_C1803( C1800 C1803 ) C1800_=_C1806( C1800 C1806 ) C1800_=_C1809( C1800 C1809 ) C1800_=_C1811( C1800 C1811 ) C1800_=_C1812( C1800 C1812 ) \nC1800_=_C1813( C1800 C1813 ) C1800_=_C1817( C1800 C1817 ) C1800_=_C1818( C1800 C1818 ) C1800_=_C1819( C1800 C1819 ) C1800_=_C1820( C1800 C1820 ) C1800_=_C2710( C1800 C2710 ) \nC1800_=_C2711( C1800 C2711 ) C1800_=_C2713( C1800 C2713 ) C1800_=_C2717( C1800 C2717 ) C1800_=_C2724( C1800 C2724 ) C1800_=_C2725( C1800 C2725 ) C1800_=_C2726( C1800 C2726 ) \nC1800_=_C2729( C1800 C2729 ) C1801_=_C1803( C1801 C1803 ) C1801_=_C1806( C1801 C1806 ) C1801_=_C1809( C1801 C1809 ) C1801_=_C1811( C1801 C1811 ) C1801_=_C1812( C1801 C1812 ) \nC1801_=_C1813( C1801 C1813 ) C1801_=_C1817( C1801 C1817 ) C1801_=_C1818( C1801 C1818 ) C1801_=_C1819( C1801 C1819 ) C1801_=_C1820( C1801 C1820 ) C1801_=_C2626( C1801 C2626 ) \nC1801_=_C2642( C1801 C2642 ) C1801_=_C2732( C1801 C2732 ) C1801_=_C2734( C1801 C2734 ) C1801_=_C2736( C1801 C2736 ) C1801_=_C2741( C1801 C2741 ) C1801_=_C2742( C1801 C2742 ) \nC1803_=_C1806( C1803 C1806 ) C1803_=_C1809( C1803 C1809 ) C1803_=_C1811( C1803 C1811 ) C1803_=_C1812( C1803 C1812 ) C1803_=_C1813( C1803 C1813 ) C1803_=_C1817( C1803 C1817 ) \nC1803_=_C1818( C1803 C1818 ) C1803_=_C1819( C1803 C1819 ) C1803_=_C1820( C1803 C1820 ) C1803_=_C1845( C1803 C1845 ) C1803_=_C2842( C1803 C2842 ) C1803_=_C2843( C1803 C2843 ) \nC1803_=_C2845( C1803 C2845 ) C1803_=_C2853( C1803 C2853 ) C1806_=_C1809(</w:t>
      </w:r>
    </w:p>
    <w:p>
      <w:pPr>
        <w:pStyle w:val="PreformattedText"/>
        <w:bidi w:val="0"/>
        <w:spacing w:before="0" w:after="0"/>
        <w:jc w:val="left"/>
        <w:rPr/>
      </w:pPr>
      <w:r>
        <w:rPr/>
        <w:t xml:space="preserve"> </w:t>
      </w:r>
      <w:r>
        <w:rPr/>
        <w:t>C1806 C1809 ) C1806_=_C1811( C1806 C1811 ) C1806_=_C1812( C1806 C1812 ) C1806_=_C1813( C1806 C1813 ) \nC1806_=_C1817( C1806 C1817 ) C1806_=_C1818( C1806 C1818 ) C1806_=_C1819( C1806 C1819 ) C1806_=_C1820( C1806 C1820 ) C1806_=_C2897( C1806 C2897 ) C1806_=_C2928( C1806 C2928 ) \nC1806_=_C2933( C1806 C2933 ) C1806_=_C2936( C1806 C2936 ) C1806_=_C2937( C1806 C2937 ) C1809_=_C1811( C1809 C1811 ) C1809_=_C1812( C1809 C1812 ) C1809_=_C1813( C1809 C1813 ) \nC1809_=_C1817( C1809 C1817 ) C1809_=_C1818( C1809 C1818 ) C1809_=_C1819( C1809 C1819 ) C1809_=_C1820( C1809 C1820 ) C1809_=_C2538( C1809 C2538 ) C1811_=_C1812( C1811 C1812 ) \nC1811_=_C1813( C1811 C1813 ) C1811_=_C1817( C1811 C1817 ) C1811_=_C1818( C1811 C1818 ) C1811_=_C1819( C1811 C1819 ) C1811_=_C1820( C1811 C1820 ) C1811_=_C1963( C1811 C1963 ) \nC1811_=_C2614( C1811 C2614 ) C1811_=_C2663( C1811 C2663 ) C1811_=_C2904( C1811 C2904 ) C1811_=_C3027( C1811 C3027 ) C1811_=_C3112( C1811 C3112 ) C1811_=_C3652( C1811 C3652 ) \nC1811_=_C3680( C1811 C3680 ) C1811_=_C3712( C1811 C3712 ) C1811_=_C3713( C1811 C3713 ) C1811_=_C3715( C1811 C3715 ) C1811_=_C3716( C1811 C3716 ) C1811_=_C3717( C1811 C3717 ) \nC1811_=_C3718( C1811 C3718 ) C1811_=_C3719( C1811 C3719 ) C1811_=_C3720( C1811 C3720 ) C1812_=_C1813( C1812 C1813 ) C1812_=_C1817( C1812 C1817 ) C1812_=_C1818( C1812 C1818 ) \nC1812_=_C1819( C1812 C1819 ) C1812_=_C1820( C1812 C1820 ) C1812_=_C2905( C1812 C2905 ) C1812_=_C3477( C1812 C3477 ) C1812_=_C3653( C1812 C3653 ) C1812_=_C3758( C1812 C3758 ) \nC1812_=_C3761( C1812 C3761 ) C1812_=_C3762( C1812 C3762 ) C1812_=_C3765( C1812 C3765 ) C1813_=_C1817( C1813 C1817 ) C1813_=_C1818( C1813 C1818 ) C1813_=_C1819( C1813 C1819 ) \nC1813_=_C1820( C1813 C1820 ) C1813_=_C3683( C1813 C3683 ) C1813_=_C3924( C1813 C3924 ) C1813_=_C3928( C1813 C3928 ) C1817_=_C1818( C1817 C1818 ) C1817_=_C1819( C1817 C1819 ) \nC1817_=_C1820( C1817 C1820 ) C1817_=_C4042( C1817 C4042 ) C1818_=_C1819( C1818 C1819 ) C1818_=_C1820( C1818 C1820 ) C1818_=_C1966( C1818 C1966 ) C1818_=_C2223( C1818 C2223 ) \nC1818_=_C2758( C1818 C2758 ) C1818_=_C2894( C1818 C2894 ) C1818_=_C3116( C1818 C3116 ) C1818_=_C3159( C1818 C3159 ) C1818_=_C3481( C1818 C3481 ) C1818_=_C3931( C1818 C3931 ) \nC1818_=_C4001( C1818 C4001 ) C1819_=_C1820( C1819 C1820 ) C1819_=_C2638( C1819 C2638 ) C1819_=_C3035( C1819 C3035 ) C1820_=_C2225( C1820 C2225 ) C1820_=_C2761( C1820 C2761 ) \nC1820_=_C2808( C1820 C2808 ) C1820_=_C2896( C1820 C2896 ) C1820_=_C3067( C1820 C3067 ) C1820_=_C3121( C1820 C3121 ) C1820_=_C3163( C1820 C3163 ) C1820_=_C3270( C1820 C3270 ) \nC1820_=_C3933( C1820 C3933 ) C1820_=_C4003( C1820 C4003 ) C1833_=_C2295( C1833 C2295 ) C1833_=_C2416( C1833 C2416 ) C1833_=_C2933( C1833 C2933 ) C1833_=_C3085( C1833 C3085 ) \nC1833_=_C3308( C1833 C3308 ) C1833_=_C3647( C1833 C3647 ) C1833_=_C3672( C1833 C3672 ) C1833_=_C3758( C1833 C3758 ) C1833_=_C3776( C1833 C3776 ) C1833_=_C3790( C1833 C3790 ) \nC1833_=_C3791( C1833 C3791 ) C1833_=_C3792( C1833 C3792 ) C1833_=_C3793( C1833 C3793 ) C1833_=_C3794( C1833 C3794 ) C1833_=_C3795( C1833 C3795 ) C1844_=_C1845( C1844 C1845 ) \nC1844_=_C1846( C1844 C1846 ) C1844_=_C1848( C1844 C1848 ) C1844_=_C1850( C1844 C1850 ) C1844_=_C1851( C1844 C1851 ) C1844_=_C1852( C1844 C1852 ) C1844_=_C1853( C1844 C1853 ) \nC1844_=_C1854( C1844 C1854 ) C1844_=_C1855( C1844 C1855 ) C1844_=_C1856( C1844 C1856 ) C1844_=_C1857( C1844 C1857 ) C1844_=_C1858( C1844 C1858 ) C1844_=_C1859( C1844 C1859 ) \nC1844_=_C1860( C1844 C1860 ) C1844_=_C1862( C1844 C1862 ) C1844_=_C1863( C1844 C1863 ) C1844_=_C1864( C1844 C1864 ) C1844_=_C1904( C1844 C1904 ) C1844_=_C1905( C1844 C1905 ) \nC1844_=_C1907( C1844 C1907 ) C1844_=_C1908( C1844 C1908 ) C1844_=_C1910( C1844 C1910 ) C1844_=_C1911( C1844 C1911 ) C1844_=_C1912( C1844 C1912 ) C1844_=_C1919( C1844 C1919 ) \nC1844_=_C1921( C1844 C1921 ) C1844_=_C1922( C1844 C1922 ) C1844_=_C1925( C1844 C1925 ) C1845_=_C1846( C1845 C1846 ) C1845_=_C1848( C1845 C1848 ) C1845_=_C1850( C1845 C1850 ) \nC1845_=_C1851( C1845 C1851 ) C1845_=_C1852( C1845 C1852 ) C1845_=_C1853( C1845 C1853 ) C1845_=_C1854( C1845 C1854 ) C1845_=_C1855( C1845 C1855 ) C1845_=_C1856( C1845 C1856 ) \nC1845_=_C1857( C1845 C1857 ) C1845_=_C1858( C1845 C1858 ) C1845_=_C1859( C1845 C1859 ) C1845_=_C1860( C1845 C1860 ) C1845_=_C1862( C1845 C1862 ) C1845_=_C1863( C1845 C1863 ) \nC1845_=_C1864( C1845 C1864 ) C1845_=_C2842( C1845 C2842 ) C1845_=_C2843( C1845 C2843 ) C1845_=_C2845( C1845 C2845 ) C1845_=_C2853( C1845 C2853 ) C1846_=_C1848( C1846 C1848 ) \nC1846_=_C1850( C1846 C1850 ) C1846_=_C1851( C1846 C1851 ) C1846_=_C1852( C1846 C1852 ) C1846_=_C1853( C1846 C1853 ) C1846_=_C1854( C1846 C1854 ) C1846_=_C1855( C1846 C1855 ) \nC1846_=_C1856( C1846 C1856 ) C1846_=_C1857( C1846 C1857 ) C1846_=_C1858( C1846 C1858 ) C1846_=_C1859( C1846 C1859 ) C1846_=_C1860( C1846 C1860 ) C1846_=_C1862( C1846 C1862 ) \nC1846_=_C1863( C1846 C1863 ) C1846_=_C1864( C1846 C1864 ) C1846_=_C1907( C1846 C1907 ) C1846_=_C1995( C1846 C1995 ) C1846_=_C2676( C1846 C2676 ) C1846_=_C2842( C1846 C2842 ) \nC1846_=_C3009( C1846 C3009 ) C1846_=_C3010( C1846 C3010 ) C1846_=_C3012( C1846 C3012 ) C1846_=_C3013( C1846 C3013 ) C1846_=_C3015( C1846 C3015 ) C1846_=_C3017( C1846 C3017 ) \nC1846_=_C3018( C1846 C3018 ) C1846_=_C3019( C1846 C3019 ) C1846_=_C3020( C1846 C3020 ) C1846_=_C3021( C1846 C3021 ) C1848_=_C1850( C1848 C1850 ) C1848_=_C1851( C1848 C1851 ) \nC1848_=_C1852( C1848 C1852 ) C1848_=_C1853( C1848 C1853 ) C1848_=_C1854( C1848 C1854 ) C1848_=_C1855( C1848 C1855 ) C1848_=_C1856( C1848 C1856 ) C1848_=_C1857( C1848 C1857 ) \nC1848_=_C1858( C1848 C1858 ) C1848_=_C1859( C1848 C1859 ) C1848_=_C1860( C1848 C1860 ) C1848_=_C1862( C1848 C1862 ) C1848_=_C1863( C1848 C1863 ) C1848_=_C1864( C1848 C1864 ) \nC1848_=_C2457( C1848 C2457 ) C1848_=_C2657( C1848 C2657 ) C1848_=_C3010( C1848 C3010 ) C1848_=_C3068( C1848 C3068 ) C1848_=_C3095( C1848 C3095 ) C1848_=_C3096( C1848 C3096 ) \nC1848_=_C3099( C1848 C3099 ) C1848_=_C3103( C1848 C3103 ) C1848_=_C3104( C1848 C3104 ) C1850_=_C1851( C1850 C1851 ) C1850_=_C1852( C1850 C1852 ) C1850_=_C1853( C1850 C1853 ) \nC1850_=_C1854( C1850 C1854 ) C1850_=_C1855( C1850 C1855 ) C1850_=_C1856( C1850 C1856 ) C1850_=_C1857( C1850 C1857 ) C1850_=_C1858( C1850 C1858 ) C1850_=_C1859( C1850 C1859 ) \nC1850_=_C1860( C1850 C1860 ) C1850_=_C1862( C1850 C1862 ) C1850_=_C1863( C1850 C1863 ) C1850_=_C1864( C1850 C1864 ) C1850_=_C2658( C1850 C2658 ) C1850_=_C2777( C1850 C2777 ) \nC1850_=_C3177( C1850 C3177 ) C1850_=_C3178( C1850 C3178 ) C1850_=_C3179( C1850 C3179 ) C1850_=_C3185( C1850 C3185 ) C1850_=_C3186( C1850 C3186 ) C1851_=_C1852( C1851 C1852 ) \nC1851_=_C1853( C1851 C1853 ) C1851_=_C1854( C1851 C1854 ) C1851_=_C1855( C1851 C1855 ) C1851_=_C1856( C1851 C1856 ) C1851_=_C1857( C1851 C1857 ) C1851_=_C1858( C1851 C1858 ) \nC1851_=_C1859( C1851 C1859 ) C1851_=_C1860( C1851 C1860 ) C1851_=_C1862( C1851 C1862 ) C1851_=_C1863( C1851 C1863 ) C1851_=_C1864( C1851 C1864 ) C1851_=_C2044( C1851 C2044 ) \nC1851_=_C2109( C1851 C2109 ) C1851_=_C2215( C1851 C2215 ) C1851_=_C2750( C1851 C2750 ) C1851_=_C2871( C1851 C2871 ) C1851_=_C2917( C1851 C2917 ) C1851_=_C3178( C1851 C3178 ) \nC1851_=_C3411( C1851 C3411 ) C1851_=_C3458( C1851 C3458 ) C1851_=_C3460( C1851 C3460 ) C1851_=_C3461( C1851 C3461 ) C1851_=_C3462( C1851 C3462 ) C1852_=_C1853( C1852 C1853 ) \nC1852_=_C1854( C1852 C1854 ) C1852_=_C1855( C1852 C1855 ) C1852_=_C1856( C1852 C1856 ) C1852_=_C1857( C1852 C1857 ) C1852_=_C1858( C1852 C1858 ) C1852_=_C1859( C1852 C1859 ) \nC1852_=_C1860( C1852 C1860 ) C1852_=_C1862( C1852 C1862 ) C1852_=_C1863( C1852 C1863 ) C1852_=_C1864( C1852 C1864 ) C1852_=_C2462( C1852 C2462 ) C1852_=_C2683( C1852 C2683 ) \nC1852_=_C2886( C1852 C2886 ) C1852_=_C3225( C1852 C3225 ) C1852_=_C3252( C1852 C3252 ) C1852_=_C3433( C1852 C3433 ) C1852_=_C3464( C1852 C3464 ) C1852_=_C3465( C1852 C3465 ) \nC1852_=_C3466( C1852 C3466 ) C1852_=_C3467( C1852 C3467 ) C1852_=_C3469( C1852 C3469 ) C1852_=_C3470( C1852 C3470 ) C1852_=_C3471( C1852 C3471 ) C1852_=_C3473( C1852 C3473 ) \nC1853_=_C1854( C1853 C1854 ) C1853_=_C1855( C1853 C1855 ) C1853_=_C1856( C1853 C1856 ) C1853_=_C1857( C1853 C1857 ) C1853_=_C1858( C1853 C1858 ) C1853_=_C1859( C1853 C1859 ) \nC1853_=_C1860( C1853 C1860 ) C1853_=_C1862( C1853 C1862 ) C1853_=_C1863( C1853 C1863 ) C1853_=_C1864( C1853 C1864 ) C1853_=_C1872( C1853 C1872 ) C1853_=_C2374( C1853 C2374 ) \nC1853_=_C2831( C1853 C2831 ) C1853_=_C3464( C1853 C3464 ) C1853_=_C3537( C1853 C3537 ) C1853_=_C3540( C1853 C3540 ) C1853_=_C3547( C1853 C3547 ) C1854_=_C1855( C1854 C1855 ) \nC1854_=_C1856( C1854 C1856 ) C1854_=_C1857( C1854 C1857 ) C1854_=_C1858( C1854 C1858 ) C1854_=_C1859( C1854 C1859 ) C1854_=_C1860( C1854 C1860 ) C1854_=_C1862( C1854 C1862 ) \nC1854_=_C1863( C1854 C1863 ) C1854_=_C1864( C1854 C1864 ) C1854_=_C2110( C1854 C2110 ) C1854_=_C3344( C1854 C3344 ) C1854_=_C3448( C1854 C3448 ) C1854_=_C3466( C1854 C3466 ) \nC1854_=_C3552( C1854 C3552 ) C1854_=_C3808( C1854 C3808 ) C1854_=_C3816( C1854 C3816 ) C1854_=_C3819( C1854 C3819 ) C1855_=_C1856( C1855 C1856 ) C1855_=_C1857( C1855 C1857 ) \nC1855_=_C1858( C1855 C1858 ) C1855_=_C1859( C1855 C1859 ) C1855_=_C1860( C1855 C1860 ) C1855_=_C1862( C1855 C1862 ) C1855_=_C1863( C1855 C1863 ) C1855_=_C1864( C1855 C1864 ) \nC1855_=_C2356( C1855 C2356 ) C1855_=_C2496( C1855 C2496 ) C1855_=_C3460( C1855 C3460 ) C1855_=_C3880( C1855 C3880 ) C1855_=_C3881( C1855 C3881 ) C1856_=_C1857( C1856 C1857 ) \nC1856_=_C1858( C1856 C1858 ) C1856_=_C1859( C1856 C1859 ) C1856_=_C1860( C1856 C1860 ) C1856_=_C1862( C1856 C1862 ) C1856_=_C1863( C1856 C1863 ) C1856_=_C1864( C1856 C1864 ) \nC1856_=_C2378( C1856 C2378 ) C1856_=_C2465( C1856 C2465 ) C1856_=_C2666( C1856 C2666 ) C1856_=_C3254( C1856 C3254 ) C1856_=_C3415( C1856 C3415 ) C1856_=_C3461( C1856 C3461 ) \nC1856_=_C3889( C1856 C3889 ) C1856_=_C3890( C1856 C3890 ) C1856_=_C3893( C1856 C3893 ) C1856_=_C3894( C1856 C3894 ) C1857_=_C1858(</w:t>
      </w:r>
    </w:p>
    <w:p>
      <w:pPr>
        <w:pStyle w:val="PreformattedText"/>
        <w:bidi w:val="0"/>
        <w:spacing w:before="0" w:after="0"/>
        <w:jc w:val="left"/>
        <w:rPr/>
      </w:pPr>
      <w:r>
        <w:rPr/>
        <w:t xml:space="preserve"> </w:t>
      </w:r>
      <w:r>
        <w:rPr/>
        <w:t>C1857 C1858 ) C1857_=_C1859( C1857 C1859 ) \nC1857_=_C1860( C1857 C1860 ) C1857_=_C1862( C1857 C1862 ) C1857_=_C1863( C1857 C1863 ) C1857_=_C1864( C1857 C1864 ) C1857_=_C2908( C1857 C2908 ) C1857_=_C3345( C1857 C3345 ) \nC1857_=_C3540( C1857 C3540 ) C1857_=_C3629( C1857 C3629 ) C1857_=_C3702( C1857 C3702 ) C1857_=_C3712( C1857 C3712 ) C1857_=_C3808( C1857 C3808 ) C1857_=_C3903( C1857 C3903 ) \nC1857_=_C3904( C1857 C3904 ) C1857_=_C3906( C1857 C3906 ) C1857_=_C3907( C1857 C3907 ) C1857_=_C3909( C1857 C3909 ) C1858_=_C1859( C1858 C1859 ) C1858_=_C1860( C1858 C1860 ) \nC1858_=_C1862( C1858 C1862 ) C1858_=_C1863( C1858 C1863 ) C1858_=_C1864( C1858 C1864 ) C1858_=_C1964( C1858 C1964 ) C1858_=_C3018( C1858 C3018 ) C1858_=_C3074( C1858 C3074 ) \nC1858_=_C3154( C1858 C3154 ) C1858_=_C3478( C1858 C3478 ) C1858_=_C3919( C1858 C3919 ) C1858_=_C3921( C1858 C3921 ) C1859_=_C1860( C1859 C1860 ) C1859_=_C1862( C1859 C1862 ) \nC1859_=_C1863( C1859 C1863 ) C1859_=_C1864( C1859 C1864 ) C1859_=_C3470( C1859 C3470 ) C1859_=_C3792( C1859 C3792 ) C1859_=_C3903( C1859 C3903 ) C1859_=_C3986( C1859 C3986 ) \nC1860_=_C1862( C1860 C1862 ) C1860_=_C1863( C1860 C1863 ) C1860_=_C1864( C1860 C1864 ) C1860_=_C2381( C1860 C2381 ) C1860_=_C2636( C1860 C2636 ) C1860_=_C2837( C1860 C2837 ) \nC1860_=_C3462( C1860 C3462 ) C1860_=_C3658( C1860 C3658 ) C1860_=_C4019( C1860 C4019 ) C1862_=_C1863( C1862 C1863 ) C1862_=_C1864( C1862 C1864 ) C1862_=_C1899( C1862 C1899 ) \nC1862_=_C2097( C1862 C2097 ) C1862_=_C3186( C1862 C3186 ) C1862_=_C3569( C1862 C3569 ) C1862_=_C3881( C1862 C3881 ) C1862_=_C3893( C1862 C3893 ) C1862_=_C3969( C1862 C3969 ) \nC1862_=_C4012( C1862 C4012 ) C1862_=_C4019( C1862 C4019 ) C1862_=_C4047( C1862 C4047 ) C1863_=_C1864( C1863 C1864 ) C1863_=_C3473( C1863 C3473 ) C1863_=_C3906( C1863 C3906 ) \nC1863_=_C4105( C1863 C4105 ) C1864_=_C2098( C1864 C2098 ) C1864_=_C3215( C1864 C3215 ) C1864_=_C3315( C1864 C3315 ) C1864_=_C3386( C1864 C3386 ) C1864_=_C3547( C1864 C3547 ) \nC1864_=_C3644( C1864 C3644 ) C1864_=_C3751( C1864 C3751 ) C1864_=_C3819( C1864 C3819 ) C1864_=_C3852( C1864 C3852 ) C1864_=_C3986( C1864 C3986 ) C1864_=_C4069( C1864 C4069 ) \nC1864_=_C4105( C1864 C4105 ) C1866_=_C1867( C1866 C1867 ) C1866_=_C1868( C1866 C1868 ) C1866_=_C1869( C1866 C1869 ) C1866_=_C1871( C1866 C1871 ) C1866_=_C1872( C1866 C1872 ) \nC1866_=_C1874( C1866 C1874 ) C1866_=_C1875( C1866 C1875 ) C1866_=_C1876( C1866 C1876 ) C1866_=_C1877( C1866 C1877 ) C1866_=_C1878( C1866 C1878 ) C1866_=_C2164( C1866 C2164 ) \nC1866_=_C2173( C1866 C2173 ) C1867_=_C1868( C1867 C1868 ) C1867_=_C1869( C1867 C1869 ) C1867_=_C1871( C1867 C1871 ) C1867_=_C1872( C1867 C1872 ) C1867_=_C1874( C1867 C1874 ) \nC1867_=_C1875( C1867 C1875 ) C1867_=_C1876( C1867 C1876 ) C1867_=_C1877( C1867 C1877 ) C1867_=_C1878( C1867 C1878 ) C1867_=_C2293( C1867 C2293 ) C1867_=_C2295( C1867 C2295 ) \nC1867_=_C2299( C1867 C2299 ) C1867_=_C2300( C1867 C2300 ) C1867_=_C2303( C1867 C2303 ) C1868_=_C1869( C1868 C1869 ) C1868_=_C1871( C1868 C1871 ) C1868_=_C1872( C1868 C1872 ) \nC1868_=_C1874( C1868 C1874 ) C1868_=_C1875( C1868 C1875 ) C1868_=_C1876( C1868 C1876 ) C1868_=_C1877( C1868 C1877 ) C1868_=_C1878( C1868 C1878 ) C1868_=_C2103( C1868 C2103 ) \nC1868_=_C2368( C1868 C2368 ) C1868_=_C2826( C1868 C2826 ) C1868_=_C2861( C1868 C2861 ) C1869_=_C1871( C1869 C1871 ) C1869_=_C1872( C1869 C1872 ) C1869_=_C1874( C1869 C1874 ) \nC1869_=_C1875( C1869 C1875 ) C1869_=_C1876( C1869 C1876 ) C1869_=_C1877( C1869 C1877 ) C1869_=_C1878( C1869 C1878 ) C1869_=_C3081( C1869 C3081 ) C1869_=_C3083( C1869 C3083 ) \nC1869_=_C3085( C1869 C3085 ) C1869_=_C3089( C1869 C3089 ) C1869_=_C3090( C1869 C3090 ) C1871_=_C1872( C1871 C1872 ) C1871_=_C1874( C1871 C1874 ) C1871_=_C1875( C1871 C1875 ) \nC1871_=_C1876( C1871 C1876 ) C1871_=_C1877( C1871 C1877 ) C1871_=_C1878( C1871 C1878 ) C1871_=_C3109( C1871 C3109 ) C1871_=_C3434( C1871 C3434 ) C1872_=_C1874( C1872 C1874 ) \nC1872_=_C1875( C1872 C1875 ) C1872_=_C1876( C1872 C1876 ) C1872_=_C1877( C1872 C1877 ) C1872_=_C1878( C1872 C1878 ) C1872_=_C2374( C1872 C2374 ) C1872_=_C2831( C1872 C2831 ) \nC1872_=_C3464( C1872 C3464 ) C1872_=_C3537( C1872 C3537 ) C1872_=_C3540( C1872 C3540 ) C1872_=_C3547( C1872 C3547 ) C1874_=_C1875( C1874 C1875 ) C1874_=_C1876( C1874 C1876 ) \nC1874_=_C1877( C1874 C1877 ) C1874_=_C1878( C1874 C1878 ) C1874_=_C3425( C1874 C3425 ) C1874_=_C3790( C1874 C3790 ) C1874_=_C3884( C1874 C3884 ) C1874_=_C3886( C1874 C3886 ) \nC1875_=_C1876( C1875 C1876 ) C1875_=_C1877( C1875 C1877 ) C1875_=_C1878( C1875 C1878 ) C1875_=_C2299( C1875 C2299 ) C1875_=_C2574( C1875 C2574 ) C1875_=_C2966( C1875 C2966 ) \nC1875_=_C3089( C1875 C3089 ) C1875_=_C3382( C1875 C3382 ) C1875_=_C3427( C1875 C3427 ) C1875_=_C3778( C1875 C3778 ) C1875_=_C3791( C1875 C3791 ) C1875_=_C3801( C1875 C3801 ) \nC1875_=_C3884( C1875 C3884 ) C1875_=_C3943( C1875 C3943 ) C1875_=_C3959( C1875 C3959 ) C1875_=_C3980( C1875 C3980 ) C1876_=_C1877( C1876 C1877 ) C1876_=_C1878( C1876 C1878 ) \nC1876_=_C1895( C1876 C1895 ) C1876_=_C2029( C1876 C2029 ) C1876_=_C2300( C1876 C2300 ) C1876_=_C2401( C1876 C2401 ) C1876_=_C2724( C1876 C2724 ) C1876_=_C2936( C1876 C2936 ) \nC1876_=_C3090( C1876 C3090 ) C1876_=_C3428( C1876 C3428 ) C1876_=_C3667( C1876 C3667 ) C1876_=_C3715( C1876 C3715 ) C1876_=_C3761( C1876 C3761 ) C1876_=_C3793( C1876 C3793 ) \nC1876_=_C3886( C1876 C3886 ) C1876_=_C3890( C1876 C3890 ) C1877_=_C1878( C1877 C1878 ) C1877_=_C1965( C1877 C1965 ) C1877_=_C2134( C1877 C2134 ) C1877_=_C2321( C1877 C2321 ) \nC1877_=_C2838( C1877 C2838 ) C1877_=_C2893( C1877 C2893 ) C1877_=_C3358( C1877 C3358 ) C1877_=_C3502( C1877 C3502 ) C1877_=_C3630( C1877 C3630 ) C1878_=_C2358( C1878 C2358 ) \nC1878_=_C2498( C1878 C2498 ) C1878_=_C3403( C1878 C3403 ) C1878_=_C4000( C1878 C4000 ) C1878_=_C4037( C1878 C4037 ) C1878_=_C4038( C1878 C4038 ) C1878_=_C4040( C1878 C4040 ) \nC1887_=_C1890( C1887 C1890 ) C1887_=_C1895( C1887 C1895 ) C1887_=_C1896( C1887 C1896 ) C1887_=_C1899( C1887 C1899 ) C1887_=_C1901( C1887 C1901 ) C1887_=_C2039( C1887 C2039 ) \nC1887_=_C2531( C1887 C2531 ) C1887_=_C2711( C1887 C2711 ) C1887_=_C2897( C1887 C2897 ) C1887_=_C2900( C1887 C2900 ) C1887_=_C2904( C1887 C2904 ) C1887_=_C2905( C1887 C2905 ) \nC1887_=_C2906( C1887 C2906 ) C1887_=_C2907( C1887 C2907 ) C1887_=_C2908( C1887 C2908 ) C1887_=_C2909( C1887 C2909 ) C1887_=_C2912( C1887 C2912 ) C1890_=_C1895( C1890 C1895 ) \nC1890_=_C1896( C1890 C1896 ) C1890_=_C1899( C1890 C1899 ) C1890_=_C1901( C1890 C1901 ) C1890_=_C2070( C1890 C2070 ) C1890_=_C2701( C1890 C2701 ) C1890_=_C2717( C1890 C2717 ) \nC1890_=_C2861( C1890 C2861 ) C1890_=_C2928( C1890 C2928 ) C1890_=_C3302( C1890 C3302 ) C1890_=_C3537( C1890 C3537 ) C1890_=_C3587( C1890 C3587 ) C1890_=_C3650( C1890 C3650 ) \nC1890_=_C3651( C1890 C3651 ) C1890_=_C3652( C1890 C3652 ) C1890_=_C3653( C1890 C3653 ) C1890_=_C3654( C1890 C3654 ) C1890_=_C3655( C1890 C3655 ) C1890_=_C3658( C1890 C3658 ) \nC1890_=_C3659( C1890 C3659 ) C1895_=_C1896( C1895 C1896 ) C1895_=_C1899( C1895 C1899 ) C1895_=_C1901( C1895 C1901 ) C1895_=_C2029( C1895 C2029 ) C1895_=_C2300( C1895 C2300 ) \nC1895_=_C2401( C1895 C2401 ) C1895_=_C2724( C1895 C2724 ) C1895_=_C2936( C1895 C2936 ) C1895_=_C3090( C1895 C3090 ) C1895_=_C3428( C1895 C3428 ) C1895_=_C3667( C1895 C3667 ) \nC1895_=_C3715( C1895 C3715 ) C1895_=_C3761( C1895 C3761 ) C1895_=_C3793( C1895 C3793 ) C1895_=_C3886( C1895 C3886 ) C1895_=_C3890( C1895 C3890 ) C1896_=_C1899( C1896 C1899 ) \nC1896_=_C1901( C1896 C1901 ) C1896_=_C2484( C1896 C2484 ) C1896_=_C2513( C1896 C2513 ) C1896_=_C2725( C1896 C2725 ) C1896_=_C2937( C1896 C2937 ) C1896_=_C3133( C1896 C3133 ) \nC1896_=_C3716( C1896 C3716 ) C1896_=_C3725( C1896 C3725 ) C1896_=_C3762( C1896 C3762 ) C1896_=_C3948( C1896 C3948 ) C1896_=_C4000( C1896 C4000 ) C1896_=_C4001( C1896 C4001 ) \nC1896_=_C4003( C1896 C4003 ) C1899_=_C1901( C1899 C1901 ) C1899_=_C2097( C1899 C2097 ) C1899_=_C3186( C1899 C3186 ) C1899_=_C3569( C1899 C3569 ) C1899_=_C3881( C1899 C3881 ) \nC1899_=_C3893( C1899 C3893 ) C1899_=_C3969( C1899 C3969 ) C1899_=_C4012( C1899 C4012 ) C1899_=_C4019( C1899 C4019 ) C1899_=_C4047( C1899 C4047 ) C1901_=_C2099( C1901 C2099 ) \nC1901_=_C2792( C1901 C2792 ) C1901_=_C2809( C1901 C2809 ) C1901_=_C3286( C1901 C3286 ) C1901_=_C3572( C1901 C3572 ) C1901_=_C3973( C1901 C3973 ) C1901_=_C4014( C1901 C4014 ) \nC1901_=_C4036( C1901 C4036 ) C1901_=_C4050( C1901 C4050 ) C1901_=_C4054( C1901 C4054 ) C1904_=_C1905( C1904 C1905 ) C1904_=_C1907( C1904 C1907 ) C1904_=_C1908( C1904 C1908 ) \nC1904_=_C1910( C1904 C1910 ) C1904_=_C1911( C1904 C1911 ) C1904_=_C1912( C1904 C1912 ) C1904_=_C1919( C1904 C1919 ) C1904_=_C1921( C1904 C1921 ) C1904_=_C1922( C1904 C1922 ) \nC1904_=_C1925( C1904 C1925 ) C1904_=_C1929( C1904 C1929 ) C1904_=_C2609( C1904 C2609 ) C1904_=_C2610( C1904 C2610 ) C1904_=_C2611( C1904 C2611 ) C1904_=_C2612( C1904 C2612 ) \nC1904_=_C2613( C1904 C2613 ) C1904_=_C2614( C1904 C2614 ) C1904_=_C2615( C1904 C2615 ) C1904_=_C2617( C1904 C2617 ) C1904_=_C2619( C1904 C2619 ) C1904_=_C2620( C1904 C2620 ) \nC1904_=_C2623( C1904 C2623 ) C1904_=_C2624( C1904 C2624 ) C1904_=_C2625( C1904 C2625 ) C1905_=_C1907( C1905 C1907 ) C1905_=_C1908( C1905 C1908 ) C1905_=_C1910( C1905 C1910 ) \nC1905_=_C1911( C1905 C1911 ) C1905_=_C1912( C1905 C1912 ) C1905_=_C1919( C1905 C1919 ) C1905_=_C1921( C1905 C1921 ) C1905_=_C1922( C1905 C1922 ) C1905_=_C1925( C1905 C1925 ) \nC1905_=_C2407( C1905 C2407 ) C1905_=_C2436( C1905 C2436 ) C1905_=_C2561( C1905 C2561 ) C1905_=_C2656( C1905 C2656 ) C1905_=_C2657( C1905 C2657 ) C1905_=_C2658( C1905 C2658 ) \nC1905_=_C2660( C1905 C2660 ) C1905_=_C2661( C1905 C2661 ) C1905_=_C2662( C1905 C2662 ) C1905_=_C2663( C1905 C2663 ) C1905_=_C2664( C1905 C2664 ) C1905_=_C2665( C1905 C2665 ) \nC1905_=_C2666( C1905 C2666 ) C1905_=_C2668( C1905 C2668 ) C1905_=_C2670( C1905 C2670 ) C1905_=_C2673( C1905 C2673 ) C1905_=_C2674( C1905 C2674 ) C1907_=_C1908( C1907 C1908 ) \nC1907_=_C1910(</w:t>
      </w:r>
    </w:p>
    <w:p>
      <w:pPr>
        <w:pStyle w:val="PreformattedText"/>
        <w:bidi w:val="0"/>
        <w:spacing w:before="0" w:after="0"/>
        <w:jc w:val="left"/>
        <w:rPr/>
      </w:pPr>
      <w:r>
        <w:rPr/>
        <w:t xml:space="preserve"> </w:t>
      </w:r>
      <w:r>
        <w:rPr/>
        <w:t>C1907 C1910 ) C1907_=_C1911( C1907 C1911 ) C1907_=_C1912( C1907 C1912 ) C1907_=_C1919( C1907 C1919 ) C1907_=_C1921( C1907 C1921 ) C1907_=_C1922( C1907 C1922 ) \nC1907_=_C1925( C1907 C1925 ) C1907_=_C1995( C1907 C1995 ) C1907_=_C2676( C1907 C2676 ) C1907_=_C2842( C1907 C2842 ) C1907_=_C3009( C1907 C3009 ) C1907_=_C3010( C1907 C3010 ) \nC1907_=_C3012( C1907 C3012 ) C1907_=_C3013( C1907 C3013 ) C1907_=_C3015( C1907 C3015 ) C1907_=_C3017( C1907 C3017 ) C1907_=_C3018( C1907 C3018 ) C1907_=_C3019( C1907 C3019 ) \nC1907_=_C3020( C1907 C3020 ) C1907_=_C3021( C1907 C3021 ) C1908_=_C1910( C1908 C1910 ) C1908_=_C1911( C1908 C1911 ) C1908_=_C1912( C1908 C1912 ) C1908_=_C1919( C1908 C1919 ) \nC1908_=_C1921( C1908 C1921 ) C1908_=_C1922( C1908 C1922 ) C1908_=_C1925( C1908 C1925 ) C1908_=_C2041( C1908 C2041 ) C1908_=_C2145( C1908 C2145 ) C1908_=_C2582( C1908 C2582 ) \nC1908_=_C2843( C1908 C2843 ) C1908_=_C3009( C1908 C3009 ) C1908_=_C3068( C1908 C3068 ) C1908_=_C3071( C1908 C3071 ) C1908_=_C3073( C1908 C3073 ) C1908_=_C3074( C1908 C3074 ) \nC1908_=_C3075( C1908 C3075 ) C1910_=_C1911( C1910 C1911 ) C1910_=_C1912( C1910 C1912 ) C1910_=_C1919( C1910 C1919 ) C1910_=_C1921( C1910 C1921 ) C1910_=_C1922( C1910 C1922 ) \nC1910_=_C1925( C1910 C1925 ) C1910_=_C2146( C1910 C2146 ) C1910_=_C2845( C1910 C2845 ) C1910_=_C3012( C1910 C3012 ) C1910_=_C3038( C1910 C3038 ) C1910_=_C3095( C1910 C3095 ) \nC1910_=_C3153( C1910 C3153 ) C1910_=_C3154( C1910 C3154 ) C1910_=_C3156( C1910 C3156 ) C1910_=_C3158( C1910 C3158 ) C1910_=_C3159( C1910 C3159 ) C1910_=_C3161( C1910 C3161 ) \nC1910_=_C3162( C1910 C3162 ) C1910_=_C3163( C1910 C3163 ) C1911_=_C1912( C1911 C1912 ) C1911_=_C1919( C1911 C1919 ) C1911_=_C1921( C1911 C1921 ) C1911_=_C1922( C1911 C1922 ) \nC1911_=_C1925( C1911 C1925 ) C1911_=_C1934( C1911 C1934 ) C1911_=_C2412( C1911 C2412 ) C1911_=_C2442( C1911 C2442 ) C1911_=_C2566( C1911 C2566 ) C1911_=_C2695( C1911 C2695 ) \nC1911_=_C2778( C1911 C2778 ) C1911_=_C2813( C1911 C2813 ) C1911_=_C3177( C1911 C3177 ) C1911_=_C3262( C1911 C3262 ) C1911_=_C3263( C1911 C3263 ) C1911_=_C3264( C1911 C3264 ) \nC1911_=_C3265( C1911 C3265 ) C1911_=_C3266( C1911 C3266 ) C1911_=_C3268( C1911 C3268 ) C1911_=_C3269( C1911 C3269 ) C1911_=_C3270( C1911 C3270 ) C1912_=_C1919( C1912 C1919 ) \nC1912_=_C1921( C1912 C1921 ) C1912_=_C1922( C1912 C1922 ) C1912_=_C1925( C1912 C1925 ) C1912_=_C1936( C1912 C1936 ) C1912_=_C2475( C1912 C2475 ) C1912_=_C2506( C1912 C2506 ) \nC1912_=_C2609( C1912 C2609 ) C1912_=_C3124( C1912 C3124 ) C1912_=_C3262( C1912 C3262 ) C1912_=_C3332( C1912 C3332 ) C1912_=_C3397( C1912 C3397 ) C1912_=_C3398( C1912 C3398 ) \nC1912_=_C3399( C1912 C3399 ) C1912_=_C3400( C1912 C3400 ) C1912_=_C3402( C1912 C3402 ) C1912_=_C3403( C1912 C3403 ) C1912_=_C3404( C1912 C3404 ) C1912_=_C3406( C1912 C3406 ) \nC1912_=_C3407( C1912 C3407 ) C1912_=_C3409( C1912 C3409 ) C1919_=_C1921( C1919 C1921 ) C1919_=_C1922( C1919 C1922 ) C1919_=_C1925( C1919 C1925 ) C1919_=_C1982( C1919 C1982 ) \nC1919_=_C2132( C1919 C2132 ) C1919_=_C2451( C1919 C2451 ) C1919_=_C2668( C1919 C2668 ) C1919_=_C2686( C1919 C2686 ) C1919_=_C2952( C1919 C2952 ) C1919_=_C3061( C1919 C3061 ) \nC1919_=_C3103( C1919 C3103 ) C1919_=_C3232( C1919 C3232 ) C1919_=_C3469( C1919 C3469 ) C1919_=_C3509( C1919 C3509 ) C1919_=_C3595( C1919 C3595 ) C1919_=_C3747( C1919 C3747 ) \nC1919_=_C3826( C1919 C3826 ) C1919_=_C3835( C1919 C3835 ) C1919_=_C3889( C1919 C3889 ) C1919_=_C3934( C1919 C3934 ) C1919_=_C3935( C1919 C3935 ) C1919_=_C3936( C1919 C3936 ) \nC1921_=_C1922( C1921 C1922 ) C1921_=_C1925( C1921 C1925 ) C1921_=_C1944( C1921 C1944 ) C1921_=_C2031( C1921 C2031 ) C1921_=_C2280( C1921 C2280 ) C1921_=_C2419( C1921 C2419 ) \nC1921_=_C2576( C1921 C2576 ) C1921_=_C2772( C1921 C2772 ) C1921_=_C2790( C1921 C2790 ) C1921_=_C3004( C1921 C3004 ) C1921_=_C3185( C1921 C3185 ) C1921_=_C3404( C1921 C3404 ) \nC1921_=_C3520( C1921 C3520 ) C1921_=_C3568( C1921 C3568 ) C1921_=_C3788( C1921 C3788 ) C1921_=_C3919( C1921 C3919 ) C1921_=_C4026( C1921 C4026 ) C1921_=_C4060( C1921 C4060 ) \nC1921_=_C4061( C1921 C4061 ) C1922_=_C1925( C1922 C1925 ) C1922_=_C2096( C1922 C2096 ) C1922_=_C2487( C1922 C2487 ) C1922_=_C2516( C1922 C2516 ) C1922_=_C2853( C1922 C2853 ) \nC1922_=_C3021( C1922 C3021 ) C1922_=_C3104( C1922 C3104 ) C1922_=_C3136( C1922 C3136 ) C1922_=_C3313( C1922 C3313 ) C1922_=_C3384( C1922 C3384 ) C1922_=_C3641( C1922 C3641 ) \nC1922_=_C3728( C1922 C3728 ) C1922_=_C3749( C1922 C3749 ) C1922_=_C3848( C1922 C3848 ) C1922_=_C3921( C1922 C3921 ) C1922_=_C3950( C1922 C3950 ) C1922_=_C4037( C1922 C4037 ) \nC1922_=_C4069( C1922 C4069 ) C1925_=_C1948( C1925 C1948 ) C1925_=_C2032( C1925 C2032 ) C1925_=_C2054( C1925 C2054 ) C1925_=_C2402( C1925 C2402 ) C1925_=_C2624( C1925 C2624 ) \nC1925_=_C3269( C1925 C3269 ) C1925_=_C3297( C1925 C3297 ) C1925_=_C3571( C1925 C3571 ) C1925_=_C3669( C1925 C3669 ) C1925_=_C3858( C1925 C3858 ) C1925_=_C3894( C1925 C3894 ) \nC1925_=_C3965( C1925 C3965 ) C1925_=_C4028( C1925 C4028 ) C1925_=_C4061( C1925 C4061 ) C1925_=_C4093( C1925 C4093 ) C1929_=_C1930( C1929 C1930 ) C1929_=_C1934( C1929 C1934 ) \nC1929_=_C1936( C1929 C1936 ) C1929_=_C1941( C1929 C1941 ) C1929_=_C1944( C1929 C1944 ) C1929_=_C1948( C1929 C1948 ) C1929_=_C2609( C1929 C2609 ) C1929_=_C2610( C1929 C2610 ) \nC1929_=_C2611( C1929 C2611 ) C1929_=_C2612( C1929 C2612 ) C1929_=_C2613( C1929 C2613 ) C1929_=_C2614( C1929 C2614 ) C1929_=_C2615( C1929 C2615 ) C1929_=_C2617( C1929 C2617 ) \nC1929_=_C2619( C1929 C2619 ) C1929_=_C2620( C1929 C2620 ) C1929_=_C2623( C1929 C2623 ) C1929_=_C2624( C1929 C2624 ) C1929_=_C2625( C1929 C2625 ) C1930_=_C1934( C1930 C1934 ) \nC1930_=_C1936( C1930 C1936 ) C1930_=_C1941( C1930 C1941 ) C1930_=_C1944( C1930 C1944 ) C1930_=_C1948( C1930 C1948 ) C1930_=_C2142( C1930 C2142 ) C1930_=_C2187( C1930 C2187 ) \nC1930_=_C2266( C1930 C2266 ) C1930_=_C2578( C1930 C2578 ) C1930_=_C2590( C1930 C2590 ) C1930_=_C2626( C1930 C2626 ) C1930_=_C2627( C1930 C2627 ) C1930_=_C2629( C1930 C2629 ) \nC1930_=_C2631( C1930 C2631 ) C1930_=_C2632( C1930 C2632 ) C1930_=_C2634( C1930 C2634 ) C1930_=_C2635( C1930 C2635 ) C1930_=_C2636( C1930 C2636 ) C1930_=_C2638( C1930 C2638 ) \nC1930_=_C2639( C1930 C2639 ) C1934_=_C1936( C1934 C1936 ) C1934_=_C1941( C1934 C1941 ) C1934_=_C1944( C1934 C1944 ) C1934_=_C1948( C1934 C1948 ) C1934_=_C2412( C1934 C2412 ) \nC1934_=_C2442( C1934 C2442 ) C1934_=_C2566( C1934 C2566 ) C1934_=_C2695( C1934 C2695 ) C1934_=_C2778( C1934 C2778 ) C1934_=_C2813( C1934 C2813 ) C1934_=_C3177( C1934 C3177 ) \nC1934_=_C3262( C1934 C3262 ) C1934_=_C3263( C1934 C3263 ) C1934_=_C3264( C1934 C3264 ) C1934_=_C3265( C1934 C3265 ) C1934_=_C3266( C1934 C3266 ) C1934_=_C3268( C1934 C3268 ) \nC1934_=_C3269( C1934 C3269 ) C1934_=_C3270( C1934 C3270 ) C1936_=_C1941( C1936 C1941 ) C1936_=_C1944( C1936 C1944 ) C1936_=_C1948( C1936 C1948 ) C1936_=_C2475( C1936 C2475 ) \nC1936_=_C2506( C1936 C2506 ) C1936_=_C2609( C1936 C2609 ) C1936_=_C3124( C1936 C3124 ) C1936_=_C3262( C1936 C3262 ) C1936_=_C3332( C1936 C3332 ) C1936_=_C3397( C1936 C3397 ) \nC1936_=_C3398( C1936 C3398 ) C1936_=_C3399( C1936 C3399 ) C1936_=_C3400( C1936 C3400 ) C1936_=_C3402( C1936 C3402 ) C1936_=_C3403( C1936 C3403 ) C1936_=_C3404( C1936 C3404 ) \nC1936_=_C3406( C1936 C3406 ) C1936_=_C3407( C1936 C3407 ) C1936_=_C3409( C1936 C3409 ) C1941_=_C1944( C1941 C1944 ) C1941_=_C1948( C1941 C1948 ) C1941_=_C2173( C1941 C2173 ) \nC1941_=_C2241( C1941 C2241 ) C1941_=_C2340( C1941 C2340 ) C1941_=_C3047( C1941 C3047 ) C1941_=_C3209( C1941 C3209 ) C1941_=_C3292( C1941 C3292 ) C1941_=_C3605( C1941 C3605 ) \nC1941_=_C3695( C1941 C3695 ) C1941_=_C3734( C1941 C3734 ) C1941_=_C3846( C1941 C3846 ) C1941_=_C3895( C1941 C3895 ) C1941_=_C3937( C1941 C3937 ) C1941_=_C3939( C1941 C3939 ) \nC1941_=_C3941( C1941 C3941 ) C1944_=_C1948( C1944 C1948 ) C1944_=_C2031( C1944 C2031 ) C1944_=_C2280( C1944 C2280 ) C1944_=_C2419( C1944 C2419 ) C1944_=_C2576( C1944 C2576 ) \nC1944_=_C2772( C1944 C2772 ) C1944_=_C2790( C1944 C2790 ) C1944_=_C3004( C1944 C3004 ) C1944_=_C3185( C1944 C3185 ) C1944_=_C3404( C1944 C3404 ) C1944_=_C3520( C1944 C3520 ) \nC1944_=_C3568( C1944 C3568 ) C1944_=_C3788( C1944 C3788 ) C1944_=_C3919( C1944 C3919 ) C1944_=_C4026( C1944 C4026 ) C1944_=_C4060( C1944 C4060 ) C1944_=_C4061( C1944 C4061 ) \nC1948_=_C2032( C1948 C2032 ) C1948_=_C2054( C1948 C2054 ) C1948_=_C2402( C1948 C2402 ) C1948_=_C2624( C1948 C2624 ) C1948_=_C3269( C1948 C3269 ) C1948_=_C3297( C1948 C3297 ) \nC1948_=_C3571( C1948 C3571 ) C1948_=_C3669( C1948 C3669 ) C1948_=_C3858( C1948 C3858 ) C1948_=_C3894( C1948 C3894 ) C1948_=_C3965( C1948 C3965 ) C1948_=_C4028( C1948 C4028 ) \nC1948_=_C4061( C1948 C4061 ) C1948_=_C4093( C1948 C4093 ) C1949_=_C1953( C1949 C1953 ) C1949_=_C1957( C1949 C1957 ) C1949_=_C1958( C1949 C1958 ) C1949_=_C1962( C1949 C1962 ) \nC1949_=_C1963( C1949 C1963 ) C1949_=_C1964( C1949 C1964 ) C1949_=_C1965( C1949 C1965 ) C1949_=_C1966( C1949 C1966 ) C1949_=_C1969( C1949 C1969 ) C1949_=_C1970( C1949 C1970 ) \nC1949_=_C2117( C1949 C2117 ) C1949_=_C2118( C1949 C2118 ) C1949_=_C2119( C1949 C2119 ) C1949_=_C2124( C1949 C2124 ) C1949_=_C2125( C1949 C2125 ) C1949_=_C2126( C1949 C2126 ) \nC1949_=_C2128( C1949 C2128 ) C1949_=_C2129( C1949 C2129 ) C1949_=_C2130( C1949 C2130 ) C1949_=_C2131( C1949 C2131 ) C1949_=_C2132( C1949 C2132 ) C1949_=_C2134( C1949 C2134 ) \nC1949_=_C2136( C1949 C2136 ) C1949_=_C2137( C1949 C2137 ) C1949_=_C2138( C1949 C2138 ) C1953_=_C1957( C1953 C1957 ) C1953_=_C1958( C1953 C1958 ) C1953_=_C1962( C1953 C1962 ) \nC1953_=_C1963( C1953 C1963 ) C1953_=_C1964( C1953 C1964 ) C1953_=_C1965( C1953 C1965 ) C1953_=_C1966( C1953 C1966 ) C1953_=_C1969( C1953 C1969 ) C1953_=_C1970( C1953 C1970 ) \nC1953_=_C2973( C1953 C2973 ) C1953_=_C2975( C1953 C2975 ) C1953_=_C2976( C1953 C2976 ) C1953_=_C2978( C1953 C2978 ) C1953_=_C2986( C1953 C2986 ) C1953_=_C2988( C1953 C2988 ) \nC1957_=_C1958( C1957 C1958 ) C1957_=_C1962( C1957 C1962 ) C1957_=_C1963(</w:t>
      </w:r>
    </w:p>
    <w:p>
      <w:pPr>
        <w:pStyle w:val="PreformattedText"/>
        <w:bidi w:val="0"/>
        <w:spacing w:before="0" w:after="0"/>
        <w:jc w:val="left"/>
        <w:rPr/>
      </w:pPr>
      <w:r>
        <w:rPr/>
        <w:t xml:space="preserve"> </w:t>
      </w:r>
      <w:r>
        <w:rPr/>
        <w:t>C1957 C1963 ) C1957_=_C1964( C1957 C1964 ) C1957_=_C1965( C1957 C1965 ) C1957_=_C1966( C1957 C1966 ) \nC1957_=_C1969( C1957 C1969 ) C1957_=_C1970( C1957 C1970 ) C1957_=_C2234( C1957 C2234 ) C1957_=_C2568( C1957 C2568 ) C1957_=_C2646( C1957 C2646 ) C1957_=_C2976( C1957 C2976 ) \nC1957_=_C3226( C1957 C3226 ) C1957_=_C3373( C1957 C3373 ) C1957_=_C3475( C1957 C3475 ) C1957_=_C3476( C1957 C3476 ) C1957_=_C3477( C1957 C3477 ) C1957_=_C3478( C1957 C3478 ) \nC1957_=_C3479( C1957 C3479 ) C1957_=_C3480( C1957 C3480 ) C1957_=_C3481( C1957 C3481 ) C1958_=_C1962( C1958 C1962 ) C1958_=_C1963( C1958 C1963 ) C1958_=_C1964( C1958 C1964 ) \nC1958_=_C1965( C1958 C1965 ) C1958_=_C1966( C1958 C1966 ) C1958_=_C1969( C1958 C1969 ) C1958_=_C1970( C1958 C1970 ) C1958_=_C3475( C1958 C3475 ) C1958_=_C3492( C1958 C3492 ) \nC1958_=_C3495( C1958 C3495 ) C1962_=_C1963( C1962 C1963 ) C1962_=_C1964( C1962 C1964 ) C1962_=_C1965( C1962 C1965 ) C1962_=_C1966( C1962 C1966 ) C1962_=_C1969( C1962 C1969 ) \nC1962_=_C1970( C1962 C1970 ) C1962_=_C2377( C1962 C2377 ) C1962_=_C2613( C1962 C2613 ) C1962_=_C2662( C1962 C2662 ) C1962_=_C2834( C1962 C2834 ) C1962_=_C3476( C1962 C3476 ) \nC1962_=_C3651( C1962 C3651 ) C1962_=_C3702( C1962 C3702 ) C1962_=_C3704( C1962 C3704 ) C1962_=_C3708( C1962 C3708 ) C1963_=_C1964( C1963 C1964 ) C1963_=_C1965( C1963 C1965 ) \nC1963_=_C1966( C1963 C1966 ) C1963_=_C1969( C1963 C1969 ) C1963_=_C1970( C1963 C1970 ) C1963_=_C2614( C1963 C2614 ) C1963_=_C2663( C1963 C2663 ) C1963_=_C2904( C1963 C2904 ) \nC1963_=_C3027( C1963 C3027 ) C1963_=_C3112( C1963 C3112 ) C1963_=_C3652( C1963 C3652 ) C1963_=_C3680( C1963 C3680 ) C1963_=_C3712( C1963 C3712 ) C1963_=_C3713( C1963 C3713 ) \nC1963_=_C3715( C1963 C3715 ) C1963_=_C3716( C1963 C3716 ) C1963_=_C3717( C1963 C3717 ) C1963_=_C3718( C1963 C3718 ) C1963_=_C3719( C1963 C3719 ) C1963_=_C3720( C1963 C3720 ) \nC1964_=_C1965( C1964 C1965 ) C1964_=_C1966( C1964 C1966 ) C1964_=_C1969( C1964 C1969 ) C1964_=_C1970( C1964 C1970 ) C1964_=_C3018( C1964 C3018 ) C1964_=_C3074( C1964 C3074 ) \nC1964_=_C3154( C1964 C3154 ) C1964_=_C3478( C1964 C3478 ) C1964_=_C3919( C1964 C3919 ) C1964_=_C3921( C1964 C3921 ) C1965_=_C1966( C1965 C1966 ) C1965_=_C1969( C1965 C1969 ) \nC1965_=_C1970( C1965 C1970 ) C1965_=_C2134( C1965 C2134 ) C1965_=_C2321( C1965 C2321 ) C1965_=_C2838( C1965 C2838 ) C1965_=_C2893( C1965 C2893 ) C1965_=_C3358( C1965 C3358 ) \nC1965_=_C3502( C1965 C3502 ) C1965_=_C3630( C1965 C3630 ) C1966_=_C1969( C1966 C1969 ) C1966_=_C1970( C1966 C1970 ) C1966_=_C2223( C1966 C2223 ) C1966_=_C2758( C1966 C2758 ) \nC1966_=_C2894( C1966 C2894 ) C1966_=_C3116( C1966 C3116 ) C1966_=_C3159( C1966 C3159 ) C1966_=_C3481( C1966 C3481 ) C1966_=_C3931( C1966 C3931 ) C1966_=_C4001( C1966 C4001 ) \nC1969_=_C1970( C1969 C1970 ) C1969_=_C2137( C1969 C2137 ) C1969_=_C2322( C1969 C2322 ) C1969_=_C2623( C1969 C2623 ) C1969_=_C2841( C1969 C2841 ) C1969_=_C2895( C1969 C2895 ) \nC1969_=_C3268( C1969 C3268 ) C1969_=_C3360( C1969 C3360 ) C1969_=_C3407( C1969 C3407 ) C1969_=_C3504( C1969 C3504 ) C1969_=_C3633( C1969 C3633 ) C1969_=_C4060( C1969 C4060 ) \nC1969_=_C4093( C1969 C4093 ) C1970_=_C2791( C1970 C2791 ) C1970_=_C2805( C1970 C2805 ) C1970_=_C3034( C1970 C3034 ) C1970_=_C3120( C1970 C3120 ) C1970_=_C3283( C1970 C3283 ) \nC1970_=_C3688( C1970 C3688 ) C1970_=_C3720( C1970 C3720 ) C1970_=_C4035( C1970 C4035 ) C1970_=_C4052( C1970 C4052 ) C1970_=_C4085( C1970 C4085 ) C1970_=_C4092( C1970 C4092 ) \nC1971_=_C1973( C1971 C1973 ) C1971_=_C1974( C1971 C1974 ) C1971_=_C1975( C1971 C1975 ) C1971_=_C1976( C1971 C1976 ) C1971_=_C1977( C1971 C1977 ) C1971_=_C1978( C1971 C1978 ) \nC1971_=_C1979( C1971 C1979 ) C1971_=_C1981( C1971 C1981 ) C1971_=_C1982( C1971 C1982 ) C1971_=_C1983( C1971 C1983 ) C1971_=_C1987( C1971 C1987 ) C1971_=_C2117( C1971 C2117 ) \nC1971_=_C2305( C1971 C2305 ) C1971_=_C2307( C1971 C2307 ) C1971_=_C2310( C1971 C2310 ) C1971_=_C2313( C1971 C2313 ) C1971_=_C2317( C1971 C2317 ) C1971_=_C2319( C1971 C2319 ) \nC1971_=_C2321( C1971 C2321 ) C1971_=_C2322( C1971 C2322 ) C1971_=_C2323( C1971 C2323 ) C1973_=_C1974( C1973 C1974 ) C1973_=_C1975( C1973 C1975 ) C1973_=_C1976( C1973 C1976 ) \nC1973_=_C1977( C1973 C1977 ) C1973_=_C1978( C1973 C1978 ) C1973_=_C1979( C1973 C1979 ) C1973_=_C1981( C1973 C1981 ) C1973_=_C1982( C1973 C1982 ) C1973_=_C1983( C1973 C1983 ) \nC1973_=_C1987( C1973 C1987 ) C1973_=_C2346( C1973 C2346 ) C1973_=_C2426( C1973 C2426 ) C1973_=_C2427( C1973 C2427 ) C1973_=_C2429( C1973 C2429 ) C1973_=_C2430( C1973 C2430 ) \nC1973_=_C2432( C1973 C2432 ) C1973_=_C2434( C1973 C2434 ) C1974_=_C1975( C1974 C1975 ) C1974_=_C1976( C1974 C1976 ) C1974_=_C1977( C1974 C1977 ) C1974_=_C1978( C1974 C1978 ) \nC1974_=_C1979( C1974 C1979 ) C1974_=_C1981( C1974 C1981 ) C1974_=_C1982( C1974 C1982 ) C1974_=_C1983( C1974 C1983 ) C1974_=_C1987( C1974 C1987 ) C1974_=_C2014( C1974 C2014 ) \nC1974_=_C2385( C1974 C2385 ) C1974_=_C2455( C1974 C2455 ) C1974_=_C2457( C1974 C2457 ) C1974_=_C2459( C1974 C2459 ) C1974_=_C2462( C1974 C2462 ) C1974_=_C2464( C1974 C2464 ) \nC1974_=_C2465( C1974 C2465 ) C1974_=_C2468( C1974 C2468 ) C1974_=_C2469( C1974 C2469 ) C1975_=_C1976( C1975 C1976 ) C1975_=_C1977( C1975 C1977 ) C1975_=_C1978( C1975 C1978 ) \nC1975_=_C1979( C1975 C1979 ) C1975_=_C1981( C1975 C1981 ) C1975_=_C1982( C1975 C1982 ) C1975_=_C1983( C1975 C1983 ) C1975_=_C1987( C1975 C1987 ) C1975_=_C2455( C1975 C2455 ) \nC1975_=_C2530( C1975 C2530 ) C1975_=_C2675( C1975 C2675 ) C1975_=_C2676( C1975 C2676 ) C1975_=_C2677( C1975 C2677 ) C1975_=_C2678( C1975 C2678 ) C1975_=_C2679( C1975 C2679 ) \nC1975_=_C2681( C1975 C2681 ) C1975_=_C2682( C1975 C2682 ) C1975_=_C2683( C1975 C2683 ) C1975_=_C2685( C1975 C2685 ) C1975_=_C2686( C1975 C2686 ) C1976_=_C1977( C1976 C1977 ) \nC1976_=_C1978( C1976 C1978 ) C1976_=_C1979( C1976 C1979 ) C1976_=_C1981( C1976 C1981 ) C1976_=_C1982( C1976 C1982 ) C1976_=_C1983( C1976 C1983 ) C1976_=_C1987( C1976 C1987 ) \nC1976_=_C2119( C1976 C2119 ) C1976_=_C2675( C1976 C2675 ) C1976_=_C2886( C1976 C2886 ) C1976_=_C2892( C1976 C2892 ) C1976_=_C2893( C1976 C2893 ) C1976_=_C2894( C1976 C2894 ) \nC1976_=_C2895( C1976 C2895 ) C1976_=_C2896( C1976 C2896 ) C1977_=_C1978( C1977 C1978 ) C1977_=_C1979( C1977 C1979 ) C1977_=_C1981( C1977 C1981 ) C1977_=_C1982( C1977 C1982 ) \nC1977_=_C1983( C1977 C1983 ) C1977_=_C1987( C1977 C1987 ) C1977_=_C2042( C1977 C2042 ) C1977_=_C2063( C1977 C2063 ) C1977_=_C2350( C1977 C2350 ) C1977_=_C2390( C1977 C2390 ) \nC1977_=_C3122( C1977 C3122 ) C1977_=_C3240( C1977 C3240 ) C1977_=_C3241( C1977 C3241 ) C1977_=_C3242( C1977 C3242 ) C1977_=_C3243( C1977 C3243 ) C1977_=_C3244( C1977 C3244 ) \nC1977_=_C3245( C1977 C3245 ) C1977_=_C3246( C1977 C3246 ) C1977_=_C3247( C1977 C3247 ) C1977_=_C3249( C1977 C3249 ) C1978_=_C1979( C1978 C1979 ) C1978_=_C1981( C1978 C1981 ) \nC1978_=_C1982( C1978 C1982 ) C1978_=_C1983( C1978 C1983 ) C1978_=_C1987( C1978 C1987 ) C1978_=_C2018( C1978 C2018 ) C1978_=_C2125( C1978 C2125 ) C1978_=_C2391( C1978 C2391 ) \nC1978_=_C2679( C1978 C2679 ) C1978_=_C2948( C1978 C2948 ) C1978_=_C3141( C1978 C3141 ) C1978_=_C3216( C1978 C3216 ) C1978_=_C3252( C1978 C3252 ) C1978_=_C3253( C1978 C3253 ) \nC1978_=_C3254( C1978 C3254 ) C1978_=_C3257( C1978 C3257 ) C1978_=_C3258( C1978 C3258 ) C1979_=_C1981( C1979 C1981 ) C1979_=_C1982( C1979 C1982 ) C1979_=_C1983( C1979 C1983 ) \nC1979_=_C1987( C1979 C1987 ) C1979_=_C2233( C1979 C2233 ) C1979_=_C2682( C1979 C2682 ) C1979_=_C2696( C1979 C2696 ) C1979_=_C3433( C1979 C3433 ) C1979_=_C3434( C1979 C3434 ) \nC1979_=_C3435( C1979 C3435 ) C1979_=_C3436( C1979 C3436 ) C1979_=_C3437( C1979 C3437 ) C1979_=_C3439( C1979 C3439 ) C1979_=_C3440( C1979 C3440 ) C1979_=_C3442( C1979 C3442 ) \nC1979_=_C3443( C1979 C3443 ) C1979_=_C3444( C1979 C3444 ) C1981_=_C1982( C1981 C1982 ) C1981_=_C1983( C1981 C1983 ) C1981_=_C1987( C1981 C1987 ) C1981_=_C2319( C1981 C2319 ) \nC1981_=_C2355( C1981 C2355 ) C1981_=_C2427( C1981 C2427 ) C1981_=_C2615( C1981 C2615 ) C1981_=_C2652( C1981 C2652 ) C1981_=_C3243( C1981 C3243 ) C1981_=_C3414( C1981 C3414 ) \nC1981_=_C3497( C1981 C3497 ) C1981_=_C3553( C1981 C3553 ) C1981_=_C3654( C1981 C3654 ) C1981_=_C3822( C1981 C3822 ) C1982_=_C1983( C1982 C1983 ) C1982_=_C1987( C1982 C1987 ) \nC1982_=_C2132( C1982 C2132 ) C1982_=_C2451( C1982 C2451 ) C1982_=_C2668( C1982 C2668 ) C1982_=_C2686( C1982 C2686 ) C1982_=_C2952( C1982 C2952 ) C1982_=_C3061( C1982 C3061 ) \nC1982_=_C3103( C1982 C3103 ) C1982_=_C3232( C1982 C3232 ) C1982_=_C3469( C1982 C3469 ) C1982_=_C3509( C1982 C3509 ) C1982_=_C3595( C1982 C3595 ) C1982_=_C3747( C1982 C3747 ) \nC1982_=_C3826( C1982 C3826 ) C1982_=_C3835( C1982 C3835 ) C1982_=_C3889( C1982 C3889 ) C1982_=_C3934( C1982 C3934 ) C1982_=_C3935( C1982 C3935 ) C1982_=_C3936( C1982 C3936 ) \nC1983_=_C1987( C1983 C1987 ) C1983_=_C2468( C1983 C2468 ) C1983_=_C2892( C1983 C2892 ) C1983_=_C3019( C1983 C3019 ) C1983_=_C3147( C1983 C3147 ) C1983_=_C3257( C1983 C3257 ) \nC1983_=_C3442( C1983 C3442 ) C1983_=_C3471( C1983 C3471 ) C1983_=_C3934( C1983 C3934 ) C1983_=_C4007( C1983 C4007 ) C1987_=_C2323( C1987 C2323 ) C1987_=_C2361( C1987 C2361 ) \nC1987_=_C2434( C1987 C2434 ) C1987_=_C3249( C1987 C3249 ) C1987_=_C3352( C1987 C3352 ) C1987_=_C3560( C1987 C3560 ) C1990_=_C1995( C1990 C1995 ) C1990_=_C1996( C1990 C1996 ) \nC1990_=_C2002( C1990 C2002 ) C1990_=_C2005( C1990 C2005 ) C1990_=_C2010( C1990 C2010 ) C1990_=_C2081( C1990 C2081 ) C1990_=_C2100( C1990 C2100 ) C1990_=_C2101( C1990 C2101 ) \nC1990_=_C2102( C1990 C2102 ) C1990_=_C2103( C1990 C2103 ) C1990_=_C2104( C1990 C2104 ) C1990_=_C2105( C1990 C2105 ) C1990_=_C2106( C1990 C2106 ) C1990_=_C2109( C1990 C2109 ) \nC1990_=_C2110( C1990 C2110 ) C1990_=_C2111( C1990 C2111 ) C1990_=_C2112( C1990 C2112 ) C1990_=_C2113( C1990 C2113 ) C1990_=_C2114( C1990 C2114 ) C1990_=_C2116( C1990 C2116 ) \nC1995_=_C1996( C1995 C1996 ) C1995_=_C2002( C1995 C2002 ) C1995_=_C2005( C1995 C2005 ) C1995_=_C2010( C1995 C2010 ) C1995_=_C2676(</w:t>
      </w:r>
    </w:p>
    <w:p>
      <w:pPr>
        <w:pStyle w:val="PreformattedText"/>
        <w:bidi w:val="0"/>
        <w:spacing w:before="0" w:after="0"/>
        <w:jc w:val="left"/>
        <w:rPr/>
      </w:pPr>
      <w:r>
        <w:rPr/>
        <w:t xml:space="preserve"> </w:t>
      </w:r>
      <w:r>
        <w:rPr/>
        <w:t>C1995 C2676 ) C1995_=_C2842( C1995 C2842 ) \nC1995_=_C3009( C1995 C3009 ) C1995_=_C3010( C1995 C3010 ) C1995_=_C3012( C1995 C3012 ) C1995_=_C3013( C1995 C3013 ) C1995_=_C3015( C1995 C3015 ) C1995_=_C3017( C1995 C3017 ) \nC1995_=_C3018( C1995 C3018 ) C1995_=_C3019( C1995 C3019 ) C1995_=_C3020( C1995 C3020 ) C1995_=_C3021( C1995 C3021 ) C1996_=_C2002( C1996 C2002 ) C1996_=_C2005( C1996 C2005 ) \nC1996_=_C2010( C1996 C2010 ) C1996_=_C2678( C1996 C2678 ) C1996_=_C3141( C1996 C3141 ) C1996_=_C3142( C1996 C3142 ) C1996_=_C3144( C1996 C3144 ) C1996_=_C3146( C1996 C3146 ) \nC1996_=_C3147( C1996 C3147 ) C1996_=_C3148( C1996 C3148 ) C1996_=_C3150( C1996 C3150 ) C1996_=_C3152( C1996 C3152 ) C2002_=_C2005( C2002 C2005 ) C2002_=_C2010( C2002 C2010 ) \nC2002_=_C2816( C2002 C2816 ) C2002_=_C3083( C2002 C3083 ) C2002_=_C3575( C2002 C3575 ) C2002_=_C3599( C2002 C3599 ) C2002_=_C3680( C2002 C3680 ) C2002_=_C3681( C2002 C3681 ) \nC2002_=_C3682( C2002 C3682 ) C2002_=_C3683( C2002 C3683 ) C2002_=_C3685( C2002 C3685 ) C2002_=_C3688( C2002 C3688 ) C2002_=_C3689( C2002 C3689 ) C2005_=_C2010( C2005 C2010 ) \nC2005_=_C2339( C2005 C2339 ) C2005_=_C2601( C2005 C2601 ) C2005_=_C2771( C2005 C2771 ) C2005_=_C2821( C2005 C2821 ) C2005_=_C3582( C2005 C3582 ) C2005_=_C3604( C2005 C3604 ) \nC2005_=_C3640( C2005 C3640 ) C2005_=_C3825( C2005 C3825 ) C2005_=_C3854( C2005 C3854 ) C2005_=_C3910( C2005 C3910 ) C2005_=_C3930( C2005 C3930 ) C2005_=_C3931( C2005 C3931 ) \nC2005_=_C3932( C2005 C3932 ) C2005_=_C3933( C2005 C3933 ) C2010_=_C2246( C2010 C2246 ) C2010_=_C2528( C2010 C2528 ) C2010_=_C2577( C2010 C2577 ) C2010_=_C3239( C2010 C3239 ) \nC2010_=_C3298( C2010 C3298 ) C2010_=_C3385( C2010 C3385 ) C2010_=_C3396( C2010 C3396 ) C2010_=_C3765( C2010 C3765 ) C2010_=_C3873( C2010 C3873 ) C2010_=_C3971( C2010 C3971 ) \nC2010_=_C4007( C2010 C4007 ) C2010_=_C4049( C2010 C4049 ) C2010_=_C4053( C2010 C4053 ) C2012_=_C2014( C2012 C2014 ) C2012_=_C2018( C2012 C2018 ) C2012_=_C2020( C2012 C2020 ) \nC2012_=_C2029( C2012 C2029 ) C2012_=_C2031( C2012 C2031 ) C2012_=_C2032( C2012 C2032 ) C2012_=_C2056( C2012 C2056 ) C2012_=_C2364( C2012 C2364 ) C2012_=_C2368( C2012 C2368 ) \nC2012_=_C2371( C2012 C2371 ) C2012_=_C2374( C2012 C2374 ) C2012_=_C2376( C2012 C2376 ) C2012_=_C2377( C2012 C2377 ) C2012_=_C2378( C2012 C2378 ) C2012_=_C2381( C2012 C2381 ) \nC2012_=_C2382( C2012 C2382 ) C2014_=_C2018( C2014 C2018 ) C2014_=_C2020( C2014 C2020 ) C2014_=_C2029( C2014 C2029 ) C2014_=_C2031( C2014 C2031 ) C2014_=_C2032( C2014 C2032 ) \nC2014_=_C2385( C2014 C2385 ) C2014_=_C2455( C2014 C2455 ) C2014_=_C2457( C2014 C2457 ) C2014_=_C2459( C2014 C2459 ) C2014_=_C2462( C2014 C2462 ) C2014_=_C2464( C2014 C2464 ) \nC2014_=_C2465( C2014 C2465 ) C2014_=_C2468( C2014 C2468 ) C2014_=_C2469( C2014 C2469 ) C2018_=_C2020( C2018 C2020 ) C2018_=_C2029( C2018 C2029 ) C2018_=_C2031( C2018 C2031 ) \nC2018_=_C2032( C2018 C2032 ) C2018_=_C2125( C2018 C2125 ) C2018_=_C2391( C2018 C2391 ) C2018_=_C2679( C2018 C2679 ) C2018_=_C2948( C2018 C2948 ) C2018_=_C3141( C2018 C3141 ) \nC2018_=_C3216( C2018 C3216 ) C2018_=_C3252( C2018 C3252 ) C2018_=_C3253( C2018 C3253 ) C2018_=_C3254( C2018 C3254 ) C2018_=_C3257( C2018 C3257 ) C2018_=_C3258( C2018 C3258 ) \nC2020_=_C2029( C2020 C2029 ) C2020_=_C2031( C2020 C2031 ) C2020_=_C2032( C2020 C2032 ) C2020_=_C2392( C2020 C2392 ) C2020_=_C2583( C2020 C2583 ) C2020_=_C2610( C2020 C2610 ) \nC2020_=_C3411( C2020 C3411 ) C2020_=_C3413( C2020 C3413 ) C2020_=_C3414( C2020 C3414 ) C2020_=_C3415( C2020 C3415 ) C2020_=_C3416( C2020 C3416 ) C2020_=_C3417( C2020 C3417 ) \nC2029_=_C2031( C2029 C2031 ) C2029_=_C2032( C2029 C2032 ) C2029_=_C2300( C2029 C2300 ) C2029_=_C2401( C2029 C2401 ) C2029_=_C2724( C2029 C2724 ) C2029_=_C2936( C2029 C2936 ) \nC2029_=_C3090( C2029 C3090 ) C2029_=_C3428( C2029 C3428 ) C2029_=_C3667( C2029 C3667 ) C2029_=_C3715( C2029 C3715 ) C2029_=_C3761( C2029 C3761 ) C2029_=_C3793( C2029 C3793 ) \nC2029_=_C3886( C2029 C3886 ) C2029_=_C3890( C2029 C3890 ) C2031_=_C2032( C2031 C2032 ) C2031_=_C2280( C2031 C2280 ) C2031_=_C2419( C2031 C2419 ) C2031_=_C2576( C2031 C2576 ) \nC2031_=_C2772( C2031 C2772 ) C2031_=_C2790( C2031 C2790 ) C2031_=_C3004( C2031 C3004 ) C2031_=_C3185( C2031 C3185 ) C2031_=_C3404( C2031 C3404 ) C2031_=_C3520( C2031 C3520 ) \nC2031_=_C3568( C2031 C3568 ) C2031_=_C3788( C2031 C3788 ) C2031_=_C3919( C2031 C3919 ) C2031_=_C4026( C2031 C4026 ) C2031_=_C4060( C2031 C4060 ) C2031_=_C4061( C2031 C4061 ) \nC2032_=_C2054( C2032 C2054 ) C2032_=_C2402( C2032 C2402 ) C2032_=_C2624( C2032 C2624 ) C2032_=_C3269( C2032 C3269 ) C2032_=_C3297( C2032 C3297 ) C2032_=_C3571( C2032 C3571 ) \nC2032_=_C3669( C2032 C3669 ) C2032_=_C3858( C2032 C3858 ) C2032_=_C3894( C2032 C3894 ) C2032_=_C3965( C2032 C3965 ) C2032_=_C4028( C2032 C4028 ) C2032_=_C4061( C2032 C4061 ) \nC2032_=_C4093( C2032 C4093 ) C2033_=_C2034( C2033 C2034 ) C2033_=_C2035( C2033 C2035 ) C2033_=_C2036( C2033 C2036 ) C2033_=_C2037( C2033 C2037 ) C2033_=_C2039( C2033 C2039 ) \nC2033_=_C2040( C2033 C2040 ) C2033_=_C2041( C2033 C2041 ) C2033_=_C2042( C2033 C2042 ) C2033_=_C2044( C2033 C2044 ) C2033_=_C2045( C2033 C2045 ) C2033_=_C2046( C2033 C2046 ) \nC2033_=_C2053( C2033 C2053 ) C2033_=_C2054( C2033 C2054 ) C2033_=_C2205( C2033 C2205 ) C2033_=_C2206( C2033 C2206 ) C2033_=_C2207( C2033 C2207 ) C2033_=_C2210( C2033 C2210 ) \nC2033_=_C2215( C2033 C2215 ) C2033_=_C2218( C2033 C2218 ) C2033_=_C2219( C2033 C2219 ) C2033_=_C2220( C2033 C2220 ) C2033_=_C2223( C2033 C2223 ) C2033_=_C2224( C2033 C2224 ) \nC2033_=_C2225( C2033 C2225 ) C2034_=_C2035( C2034 C2035 ) C2034_=_C2036( C2034 C2036 ) C2034_=_C2037( C2034 C2037 ) C2034_=_C2039( C2034 C2039 ) C2034_=_C2040( C2034 C2040 ) \nC2034_=_C2041( C2034 C2041 ) C2034_=_C2042( C2034 C2042 ) C2034_=_C2044( C2034 C2044 ) C2034_=_C2045( C2034 C2045 ) C2034_=_C2046( C2034 C2046 ) C2034_=_C2053( C2034 C2053 ) \nC2034_=_C2054( C2034 C2054 ) C2034_=_C2305( C2034 C2305 ) C2034_=_C2346( C2034 C2346 ) C2034_=_C2349( C2034 C2349 ) C2034_=_C2350( C2034 C2350 ) C2034_=_C2354( C2034 C2354 ) \nC2034_=_C2355( C2034 C2355 ) C2034_=_C2356( C2034 C2356 ) C2034_=_C2357( C2034 C2357 ) C2034_=_C2358( C2034 C2358 ) C2034_=_C2359( C2034 C2359 ) C2034_=_C2361( C2034 C2361 ) \nC2034_=_C2363( C2034 C2363 ) C2035_=_C2036( C2035 C2036 ) C2035_=_C2037( C2035 C2037 ) C2035_=_C2039( C2035 C2039 ) C2035_=_C2040( C2035 C2040 ) C2035_=_C2041( C2035 C2041 ) \nC2035_=_C2042( C2035 C2042 ) C2035_=_C2044( C2035 C2044 ) C2035_=_C2045( C2035 C2045 ) C2035_=_C2046( C2035 C2046 ) C2035_=_C2053( C2035 C2053 ) C2035_=_C2054( C2035 C2054 ) \nC2035_=_C2404( C2035 C2404 ) C2035_=_C2492( C2035 C2492 ) C2035_=_C2493( C2035 C2493 ) C2035_=_C2495( C2035 C2495 ) C2035_=_C2496( C2035 C2496 ) C2035_=_C2497( C2035 C2497 ) \nC2035_=_C2498( C2035 C2498 ) C2035_=_C2499( C2035 C2499 ) C2035_=_C2501( C2035 C2501 ) C2036_=_C2037( C2036 C2037 ) C2036_=_C2039( C2036 C2039 ) C2036_=_C2040( C2036 C2040 ) \nC2036_=_C2041( C2036 C2041 ) C2036_=_C2042( C2036 C2042 ) C2036_=_C2044( C2036 C2044 ) C2036_=_C2045( C2036 C2045 ) C2036_=_C2046( C2036 C2046 ) C2036_=_C2053( C2036 C2053 ) \nC2036_=_C2054( C2036 C2054 ) C2036_=_C2102( C2036 C2102 ) C2036_=_C2141( C2036 C2141 ) C2036_=_C2207( C2036 C2207 ) C2036_=_C2578( C2036 C2578 ) C2036_=_C2579( C2036 C2579 ) \nC2036_=_C2580( C2036 C2580 ) C2036_=_C2581( C2036 C2581 ) C2036_=_C2582( C2036 C2582 ) C2036_=_C2583( C2036 C2583 ) C2036_=_C2584( C2036 C2584 ) C2036_=_C2586( C2036 C2586 ) \nC2036_=_C2588( C2036 C2588 ) C2036_=_C2589( C2036 C2589 ) C2037_=_C2039( C2037 C2039 ) C2037_=_C2040( C2037 C2040 ) C2037_=_C2041( C2037 C2041 ) C2037_=_C2042( C2037 C2042 ) \nC2037_=_C2044( C2037 C2044 ) C2037_=_C2045( C2037 C2045 ) C2037_=_C2046( C2037 C2046 ) C2037_=_C2053( C2037 C2053 ) C2037_=_C2054( C2037 C2054 ) C2037_=_C2143( C2037 C2143 ) \nC2037_=_C2579( C2037 C2579 ) C2037_=_C2744( C2037 C2744 ) C2037_=_C2747( C2037 C2747 ) C2037_=_C2750( C2037 C2750 ) C2037_=_C2752( C2037 C2752 ) C2037_=_C2753( C2037 C2753 ) \nC2037_=_C2755( C2037 C2755 ) C2037_=_C2757( C2037 C2757 ) C2037_=_C2758( C2037 C2758 ) C2037_=_C2759( C2037 C2759 ) C2037_=_C2760( C2037 C2760 ) C2037_=_C2761( C2037 C2761 ) \nC2039_=_C2040( C2039 C2040 ) C2039_=_C2041( C2039 C2041 ) C2039_=_C2042( C2039 C2042 ) C2039_=_C2044( C2039 C2044 ) C2039_=_C2045( C2039 C2045 ) C2039_=_C2046( C2039 C2046 ) \nC2039_=_C2053( C2039 C2053 ) C2039_=_C2054( C2039 C2054 ) C2039_=_C2531( C2039 C2531 ) C2039_=_C2711( C2039 C2711 ) C2039_=_C2897( C2039 C2897 ) C2039_=_C2900( C2039 C2900 ) \nC2039_=_C2904( C2039 C2904 ) C2039_=_C2905( C2039 C2905 ) C2039_=_C2906( C2039 C2906 ) C2039_=_C2907( C2039 C2907 ) C2039_=_C2908( C2039 C2908 ) C2039_=_C2909( C2039 C2909 ) \nC2039_=_C2912( C2039 C2912 ) C2040_=_C2041( C2040 C2041 ) C2040_=_C2042( C2040 C2042 ) C2040_=_C2044( C2040 C2044 ) C2040_=_C2045( C2040 C2045 ) C2040_=_C2046( C2040 C2046 ) \nC2040_=_C2053( C2040 C2053 ) C2040_=_C2054( C2040 C2054 ) C2040_=_C2581( C2040 C2581 ) C2040_=_C2732( C2040 C2732 ) C2040_=_C2868( C2040 C2868 ) C2040_=_C2917( C2040 C2917 ) \nC2040_=_C2919( C2040 C2919 ) C2040_=_C2921( C2040 C2921 ) C2041_=_C2042( C2041 C2042 ) C2041_=_C2044( C2041 C2044 ) C2041_=_C2045( C2041 C2045 ) C2041_=_C2046( C2041 C2046 ) \nC2041_=_C2053( C2041 C2053 ) C2041_=_C2054( C2041 C2054 ) C2041_=_C2145( C2041 C2145 ) C2041_=_C2582( C2041 C2582 ) C2041_=_C2843( C2041 C2843 ) C2041_=_C3009( C2041 C3009 ) \nC2041_=_C3068( C2041 C3068 ) C2041_=_C3071( C2041 C3071 ) C2041_=_C3073( C2041 C3073 ) C2041_=_C3074( C2041 C3074 ) C2041_=_C3075( C2041 C3075 ) C2042_=_C2044( C2042 C2044 ) \nC2042_=_C2045( C2042 C2045 ) C2042_=_C2046( C2042 C2046 ) C2042_=_C2053( C2042 C2053 ) C2042_=_C2054( C2042 C2054 ) C2042_=_C2063( C2042 C2063 ) C2042_=_C2350( C2042 C2350 ) \nC2042_=_C2390( C2042 C2390 ) C2042_=_C3122( C2042 C3122 ) C2042_=_C3240( C2042 C3240 ) C2042_=_C3241( C2042 C3241 ) C2042_=_C3242( C2042 C3242 ) C2042_=_C3243( C2042 C3243 ) \nC2042_=_C3244(</w:t>
      </w:r>
    </w:p>
    <w:p>
      <w:pPr>
        <w:pStyle w:val="PreformattedText"/>
        <w:bidi w:val="0"/>
        <w:spacing w:before="0" w:after="0"/>
        <w:jc w:val="left"/>
        <w:rPr/>
      </w:pPr>
      <w:r>
        <w:rPr/>
        <w:t xml:space="preserve"> </w:t>
      </w:r>
      <w:r>
        <w:rPr/>
        <w:t>C2042 C3244 ) C2042_=_C3245( C2042 C3245 ) C2042_=_C3246( C2042 C3246 ) C2042_=_C3247( C2042 C3247 ) C2042_=_C3249( C2042 C3249 ) C2044_=_C2045( C2044 C2045 ) \nC2044_=_C2046( C2044 C2046 ) C2044_=_C2053( C2044 C2053 ) C2044_=_C2054( C2044 C2054 ) C2044_=_C2109( C2044 C2109 ) C2044_=_C2215( C2044 C2215 ) C2044_=_C2750( C2044 C2750 ) \nC2044_=_C2871( C2044 C2871 ) C2044_=_C2917( C2044 C2917 ) C2044_=_C3178( C2044 C3178 ) C2044_=_C3411( C2044 C3411 ) C2044_=_C3458( C2044 C3458 ) C2044_=_C3460( C2044 C3460 ) \nC2044_=_C3461( C2044 C3461 ) C2044_=_C3462( C2044 C3462 ) C2045_=_C2046( C2045 C2046 ) C2045_=_C2053( C2045 C2053 ) C2045_=_C2054( C2045 C2054 ) C2045_=_C2569( C2045 C2569 ) \nC2045_=_C2586( C2045 C2586 ) C2045_=_C2736( C2045 C2736 ) C2045_=_C2873( C2045 C2873 ) C2045_=_C2962( C2045 C2962 ) C2045_=_C3374( C2045 C3374 ) C2045_=_C3458( C2045 C3458 ) \nC2045_=_C3622( C2045 C3622 ) C2045_=_C3623( C2045 C3623 ) C2045_=_C3626( C2045 C3626 ) C2046_=_C2053( C2046 C2053 ) C2046_=_C2054( C2046 C2054 ) C2046_=_C2218( C2046 C2218 ) \nC2046_=_C2685( C2046 C2685 ) C2046_=_C2752( C2046 C2752 ) C2046_=_C2874( C2046 C2874 ) C2046_=_C2919( C2046 C2919 ) C2046_=_C3207( C2046 C3207 ) C2046_=_C3623( C2046 C3623 ) \nC2053_=_C2054( C2053 C2054 ) C2053_=_C2156( C2053 C2156 ) C2053_=_C2343( C2053 C2343 ) C2053_=_C2359( C2053 C2359 ) C2053_=_C2499( C2053 C2499 ) C2053_=_C2588( C2053 C2588 ) \nC2053_=_C3051( C2053 C3051 ) C2053_=_C3610( C2053 C3610 ) C2053_=_C3739( C2053 C3739 ) C2053_=_C3805( C2053 C3805 ) C2053_=_C3850( C2053 C3850 ) C2053_=_C3880( C2053 C3880 ) \nC2053_=_C3912( C2053 C3912 ) C2053_=_C3951( C2053 C3951 ) C2053_=_C4038( C2053 C4038 ) C2053_=_C4087( C2053 C4087 ) C2053_=_C4088( C2053 C4088 ) C2054_=_C2402( C2054 C2402 ) \nC2054_=_C2624( C2054 C2624 ) C2054_=_C3269( C2054 C3269 ) C2054_=_C3297( C2054 C3297 ) C2054_=_C3571( C2054 C3571 ) C2054_=_C3669( C2054 C3669 ) C2054_=_C3858( C2054 C3858 ) \nC2054_=_C3894( C2054 C3894 ) C2054_=_C3965( C2054 C3965 ) C2054_=_C4028( C2054 C4028 ) C2054_=_C4061( C2054 C4061 ) C2054_=_C4093( C2054 C4093 ) C2056_=_C2058( C2056 C2058 ) \nC2056_=_C2063( C2056 C2063 ) C2056_=_C2065( C2056 C2065 ) C2056_=_C2066( C2056 C2066 ) C2056_=_C2068( C2056 C2068 ) C2056_=_C2070( C2056 C2070 ) C2056_=_C2074( C2056 C2074 ) \nC2056_=_C2078( C2056 C2078 ) C2056_=_C2364( C2056 C2364 ) C2056_=_C2368( C2056 C2368 ) C2056_=_C2371( C2056 C2371 ) C2056_=_C2374( C2056 C2374 ) C2056_=_C2376( C2056 C2376 ) \nC2056_=_C2377( C2056 C2377 ) C2056_=_C2378( C2056 C2378 ) C2056_=_C2381( C2056 C2381 ) C2056_=_C2382( C2056 C2382 ) C2058_=_C2063( C2058 C2063 ) C2058_=_C2065( C2058 C2065 ) \nC2058_=_C2066( C2058 C2066 ) C2058_=_C2068( C2058 C2068 ) C2058_=_C2070( C2058 C2070 ) C2058_=_C2074( C2058 C2074 ) C2058_=_C2078( C2058 C2078 ) C2058_=_C2118( C2058 C2118 ) \nC2058_=_C2327( C2058 C2327 ) C2058_=_C2521( C2058 C2521 ) C2058_=_C2826( C2058 C2826 ) C2058_=_C2828( C2058 C2828 ) C2058_=_C2831( C2058 C2831 ) C2058_=_C2834( C2058 C2834 ) \nC2058_=_C2835( C2058 C2835 ) C2058_=_C2836( C2058 C2836 ) C2058_=_C2837( C2058 C2837 ) C2058_=_C2838( C2058 C2838 ) C2058_=_C2839( C2058 C2839 ) C2058_=_C2840( C2058 C2840 ) \nC2058_=_C2841( C2058 C2841 ) C2063_=_C2065( C2063 C2065 ) C2063_=_C2066( C2063 C2066 ) C2063_=_C2068( C2063 C2068 ) C2063_=_C2070( C2063 C2070 ) C2063_=_C2074( C2063 C2074 ) \nC2063_=_C2078( C2063 C2078 ) C2063_=_C2350( C2063 C2350 ) C2063_=_C2390( C2063 C2390 ) C2063_=_C3122( C2063 C3122 ) C2063_=_C3240( C2063 C3240 ) C2063_=_C3241( C2063 C3241 ) \nC2063_=_C3242( C2063 C3242 ) C2063_=_C3243( C2063 C3243 ) C2063_=_C3244( C2063 C3244 ) C2063_=_C3245( C2063 C3245 ) C2063_=_C3246( C2063 C3246 ) C2063_=_C3247( C2063 C3247 ) \nC2063_=_C3249( C2063 C3249 ) C2065_=_C2066( C2065 C2066 ) C2065_=_C2068( C2065 C2068 ) C2065_=_C2070( C2065 C2070 ) C2065_=_C2074( C2065 C2074 ) C2065_=_C2078( C2065 C2078 ) \nC2065_=_C2459( C2065 C2459 ) C2065_=_C2645( C2065 C2645 ) C2065_=_C2973( C2065 C2973 ) C2065_=_C3096( C2065 C3096 ) C2065_=_C3201( C2065 C3201 ) C2065_=_C3366( C2065 C3366 ) \nC2065_=_C3367( C2065 C3367 ) C2065_=_C3368( C2065 C3368 ) C2065_=_C3370( C2065 C3370 ) C2065_=_C3371( C2065 C3371 ) C2065_=_C3372( C2065 C3372 ) C2066_=_C2068( C2066 C2068 ) \nC2066_=_C2070( C2066 C2070 ) C2066_=_C2074( C2066 C2074 ) C2066_=_C2078( C2066 C2078 ) C2066_=_C2293( C2066 C2293 ) C2066_=_C2975( C2066 C2975 ) C2066_=_C3081( C2066 C3081 ) \nC2066_=_C3202( C2066 C3202 ) C2066_=_C3420( C2066 C3420 ) C2066_=_C3422( C2066 C3422 ) C2066_=_C3425( C2066 C3425 ) C2066_=_C3427( C2066 C3427 ) C2066_=_C3428( C2066 C3428 ) \nC2066_=_C3429( C2066 C3429 ) C2066_=_C3430( C2066 C3430 ) C2068_=_C2070( C2068 C2070 ) C2068_=_C2074( C2068 C2074 ) C2068_=_C2078( C2068 C2078 ) C2068_=_C2698( C2068 C2698 ) \nC2068_=_C2872( C2068 C2872 ) C2068_=_C2978( C2068 C2978 ) C2068_=_C3203( C2068 C3203 ) C2068_=_C3366( C2068 C3366 ) C2068_=_C3420( C2068 C3420 ) C2068_=_C3548( C2068 C3548 ) \nC2068_=_C3550( C2068 C3550 ) C2068_=_C3551( C2068 C3551 ) C2068_=_C3552( C2068 C3552 ) C2068_=_C3553( C2068 C3553 ) C2068_=_C3554( C2068 C3554 ) C2068_=_C3555( C2068 C3555 ) \nC2068_=_C3556( C2068 C3556 ) C2068_=_C3558( C2068 C3558 ) C2068_=_C3559( C2068 C3559 ) C2068_=_C3560( C2068 C3560 ) C2070_=_C2074( C2070 C2074 ) C2070_=_C2078( C2070 C2078 ) \nC2070_=_C2701( C2070 C2701 ) C2070_=_C2717( C2070 C2717 ) C2070_=_C2861( C2070 C2861 ) C2070_=_C2928( C2070 C2928 ) C2070_=_C3302( C2070 C3302 ) C2070_=_C3537( C2070 C3537 ) \nC2070_=_C3587( C2070 C3587 ) C2070_=_C3650( C2070 C3650 ) C2070_=_C3651( C2070 C3651 ) C2070_=_C3652( C2070 C3652 ) C2070_=_C3653( C2070 C3653 ) C2070_=_C3654( C2070 C3654 ) \nC2070_=_C3655( C2070 C3655 ) C2070_=_C3658( C2070 C3658 ) C2070_=_C3659( C2070 C3659 ) C2074_=_C2078( C2074 C2078 ) C2074_=_C2986( C2074 C2986 ) C2074_=_C3210( C2074 C3210 ) \nC2074_=_C3417( C2074 C3417 ) C2074_=_C3501( C2074 C3501 ) C2074_=_C3555( C2074 C3555 ) C2074_=_C3704( C2074 C3704 ) C2074_=_C3713( C2074 C3713 ) C2074_=_C3777( C2074 C3777 ) \nC2074_=_C3822( C2074 C3822 ) C2074_=_C3947( C2074 C3947 ) C2074_=_C3954( C2074 C3954 ) C2074_=_C3955( C2074 C3955 ) C2074_=_C3957( C2074 C3957 ) C2074_=_C3958( C2074 C3958 ) \nC2078_=_C2954( C2078 C2954 ) C2078_=_C2968( C2078 C2968 ) C2078_=_C2988( C2078 C2988 ) C2078_=_C3064( C2078 C3064 ) C2078_=_C3211( C2078 C3211 ) C2078_=_C3218( C2078 C3218 ) \nC2078_=_C3277( C2078 C3277 ) C2078_=_C3370( C2078 C3370 ) C2078_=_C3429( C2078 C3429 ) C2078_=_C3781( C2078 C3781 ) C2078_=_C3955( C2078 C3955 ) C2078_=_C4031( C2078 C4031 ) \nC2078_=_C4032( C2078 C4032 ) C2078_=_C4033( C2078 C4033 ) C2078_=_C4034( C2078 C4034 ) C2078_=_C4035( C2078 C4035 ) C2078_=_C4036( C2078 C4036 ) C2081_=_C2096( C2081 C2096 ) \nC2081_=_C2097( C2081 C2097 ) C2081_=_C2098( C2081 C2098 ) C2081_=_C2099( C2081 C2099 ) C2081_=_C2100( C2081 C2100 ) C2081_=_C2101( C2081 C2101 ) C2081_=_C2102( C2081 C2102 ) \nC2081_=_C2103( C2081 C2103 ) C2081_=_C2104( C2081 C2104 ) C2081_=_C2105( C2081 C2105 ) C2081_=_C2106( C2081 C2106 ) C2081_=_C2109( C2081 C2109 ) C2081_=_C2110( C2081 C2110 ) \nC2081_=_C2111( C2081 C2111 ) C2081_=_C2112( C2081 C2112 ) C2081_=_C2113( C2081 C2113 ) C2081_=_C2114( C2081 C2114 ) C2081_=_C2116( C2081 C2116 ) C2096_=_C2097( C2096 C2097 ) \nC2096_=_C2098( C2096 C2098 ) C2096_=_C2099( C2096 C2099 ) C2096_=_C2487( C2096 C2487 ) C2096_=_C2516( C2096 C2516 ) C2096_=_C2853( C2096 C2853 ) C2096_=_C3021( C2096 C3021 ) \nC2096_=_C3104( C2096 C3104 ) C2096_=_C3136( C2096 C3136 ) C2096_=_C3313( C2096 C3313 ) C2096_=_C3384( C2096 C3384 ) C2096_=_C3641( C2096 C3641 ) C2096_=_C3728( C2096 C3728 ) \nC2096_=_C3749( C2096 C3749 ) C2096_=_C3848( C2096 C3848 ) C2096_=_C3921( C2096 C3921 ) C2096_=_C3950( C2096 C3950 ) C2096_=_C4037( C2096 C4037 ) C2096_=_C4069( C2096 C4069 ) \nC2097_=_C2098( C2097 C2098 ) C2097_=_C2099( C2097 C2099 ) C2097_=_C3186( C2097 C3186 ) C2097_=_C3569( C2097 C3569 ) C2097_=_C3881( C2097 C3881 ) C2097_=_C3893( C2097 C3893 ) \nC2097_=_C3969( C2097 C3969 ) C2097_=_C4012( C2097 C4012 ) C2097_=_C4019( C2097 C4019 ) C2097_=_C4047( C2097 C4047 ) C2098_=_C2099( C2098 C2099 ) C2098_=_C3215( C2098 C3215 ) \nC2098_=_C3315( C2098 C3315 ) C2098_=_C3386( C2098 C3386 ) C2098_=_C3547( C2098 C3547 ) C2098_=_C3644( C2098 C3644 ) C2098_=_C3751( C2098 C3751 ) C2098_=_C3819( C2098 C3819 ) \nC2098_=_C3852( C2098 C3852 ) C2098_=_C3986( C2098 C3986 ) C2098_=_C4069( C2098 C4069 ) C2098_=_C4105( C2098 C4105 ) C2099_=_C2792( C2099 C2792 ) C2099_=_C2809( C2099 C2809 ) \nC2099_=_C3286( C2099 C3286 ) C2099_=_C3572( C2099 C3572 ) C2099_=_C3973( C2099 C3973 ) C2099_=_C4014( C2099 C4014 ) C2099_=_C4036( C2099 C4036 ) C2099_=_C4050( C2099 C4050 ) \nC2099_=_C4054( C2099 C4054 ) C2100_=_C2101( C2100 C2101 ) C2100_=_C2102( C2100 C2102 ) C2100_=_C2103( C2100 C2103 ) C2100_=_C2104( C2100 C2104 ) C2100_=_C2105( C2100 C2105 ) \nC2100_=_C2106( C2100 C2106 ) C2100_=_C2109( C2100 C2109 ) C2100_=_C2110( C2100 C2110 ) C2100_=_C2111( C2100 C2111 ) C2100_=_C2112( C2100 C2112 ) C2100_=_C2113( C2100 C2113 ) \nC2100_=_C2114( C2100 C2114 ) C2100_=_C2116( C2100 C2116 ) C2101_=_C2102( C2101 C2102 ) C2101_=_C2103( C2101 C2103 ) C2101_=_C2104( C2101 C2104 ) C2101_=_C2105( C2101 C2105 ) \nC2101_=_C2106( C2101 C2106 ) C2101_=_C2109( C2101 C2109 ) C2101_=_C2110( C2101 C2110 ) C2101_=_C2111( C2101 C2111 ) C2101_=_C2112( C2101 C2112 ) C2101_=_C2113( C2101 C2113 ) \nC2101_=_C2114( C2101 C2114 ) C2101_=_C2116( C2101 C2116 ) C2101_=_C2506( C2101 C2506 ) C2101_=_C2513( C2101 C2513 ) C2101_=_C2516( C2101 C2516 ) C2101_=_C2519( C2101 C2519 ) \nC2102_=_C2103( C2102 C2103 ) C2102_=_C2104( C2102 C2104 ) C2102_=_C2105( C2102 C2105 ) C2102_=_C2106( C2102 C2106 ) C2102_=_C2109( C2102 C2109 ) C2102_=_C2110( C2102 C2110 ) \nC2102_=_C2111( C2102 C2111 ) C2102_=_C2112( C2102 C2112 ) C2102_=_C2113( C2102 C2113 ) C2102_=_C2114( C2102 C2114 ) C2102_=_C2116( C2102 C2116 ) C2102_=_C2141( C2102 C2141 ) \nC2102_=_C2207( C2102 C2207 ) C2102_=_C2578( C2102 C2578 ) C2102_=_C2579(</w:t>
      </w:r>
    </w:p>
    <w:p>
      <w:pPr>
        <w:pStyle w:val="PreformattedText"/>
        <w:bidi w:val="0"/>
        <w:spacing w:before="0" w:after="0"/>
        <w:jc w:val="left"/>
        <w:rPr/>
      </w:pPr>
      <w:r>
        <w:rPr/>
        <w:t xml:space="preserve"> </w:t>
      </w:r>
      <w:r>
        <w:rPr/>
        <w:t>C2102 C2579 ) C2102_=_C2580( C2102 C2580 ) C2102_=_C2581( C2102 C2581 ) C2102_=_C2582( C2102 C2582 ) \nC2102_=_C2583( C2102 C2583 ) C2102_=_C2584( C2102 C2584 ) C2102_=_C2586( C2102 C2586 ) C2102_=_C2588( C2102 C2588 ) C2102_=_C2589( C2102 C2589 ) C2103_=_C2104( C2103 C2104 ) \nC2103_=_C2105( C2103 C2105 ) C2103_=_C2106( C2103 C2106 ) C2103_=_C2109( C2103 C2109 ) C2103_=_C2110( C2103 C2110 ) C2103_=_C2111( C2103 C2111 ) C2103_=_C2112( C2103 C2112 ) \nC2103_=_C2113( C2103 C2113 ) C2103_=_C2114( C2103 C2114 ) C2103_=_C2116( C2103 C2116 ) C2103_=_C2368( C2103 C2368 ) C2103_=_C2826( C2103 C2826 ) C2103_=_C2861( C2103 C2861 ) \nC2104_=_C2105( C2104 C2105 ) C2104_=_C2106( C2104 C2106 ) C2104_=_C2109( C2104 C2109 ) C2104_=_C2110( C2104 C2110 ) C2104_=_C2111( C2104 C2111 ) C2104_=_C2112( C2104 C2112 ) \nC2104_=_C2113( C2104 C2113 ) C2104_=_C2114( C2104 C2114 ) C2104_=_C2116( C2104 C2116 ) C2104_=_C2993( C2104 C2993 ) C2104_=_C3004( C2104 C3004 ) C2104_=_C3007( C2104 C3007 ) \nC2105_=_C2106( C2105 C2106 ) C2105_=_C2109( C2105 C2109 ) C2105_=_C2110( C2105 C2110 ) C2105_=_C2111( C2105 C2111 ) C2105_=_C2112( C2105 C2112 ) C2105_=_C2113( C2105 C2113 ) \nC2105_=_C2114( C2105 C2114 ) C2105_=_C2116( C2105 C2116 ) C2105_=_C3326( C2105 C3326 ) C2105_=_C3328( C2105 C3328 ) C2105_=_C3330( C2105 C3330 ) C2106_=_C2109( C2106 C2109 ) \nC2106_=_C2110( C2106 C2110 ) C2106_=_C2111( C2106 C2111 ) C2106_=_C2112( C2106 C2112 ) C2106_=_C2113( C2106 C2113 ) C2106_=_C2114( C2106 C2114 ) C2106_=_C2116( C2106 C2116 ) \nC2106_=_C3015( C2106 C3015 ) C2106_=_C3144( C2106 C3144 ) C2106_=_C3396( C2106 C3396 ) C2109_=_C2110( C2109 C2110 ) C2109_=_C2111( C2109 C2111 ) C2109_=_C2112( C2109 C2112 ) \nC2109_=_C2113( C2109 C2113 ) C2109_=_C2114( C2109 C2114 ) C2109_=_C2116( C2109 C2116 ) C2109_=_C2215( C2109 C2215 ) C2109_=_C2750( C2109 C2750 ) C2109_=_C2871( C2109 C2871 ) \nC2109_=_C2917( C2109 C2917 ) C2109_=_C3178( C2109 C3178 ) C2109_=_C3411( C2109 C3411 ) C2109_=_C3458( C2109 C3458 ) C2109_=_C3460( C2109 C3460 ) C2109_=_C3461( C2109 C3461 ) \nC2109_=_C3462( C2109 C3462 ) C2110_=_C2111( C2110 C2111 ) C2110_=_C2112( C2110 C2112 ) C2110_=_C2113( C2110 C2113 ) C2110_=_C2114( C2110 C2114 ) C2110_=_C2116( C2110 C2116 ) \nC2110_=_C3344( C2110 C3344 ) C2110_=_C3448( C2110 C3448 ) C2110_=_C3466( C2110 C3466 ) C2110_=_C3552( C2110 C3552 ) C2110_=_C3808( C2110 C3808 ) C2110_=_C3816( C2110 C3816 ) \nC2110_=_C3819( C2110 C3819 ) C2111_=_C2112( C2111 C2112 ) C2111_=_C2113( C2111 C2113 ) C2111_=_C2114( C2111 C2114 ) C2111_=_C2116( C2111 C2116 ) C2111_=_C2357( C2111 C2357 ) \nC2111_=_C2497( C2111 C2497 ) C2111_=_C3450( C2111 C3450 ) C2111_=_C3910( C2111 C3910 ) C2111_=_C3912( C2111 C3912 ) C2111_=_C3915( C2111 C3915 ) C2112_=_C2113( C2112 C2113 ) \nC2112_=_C2114( C2112 C2114 ) C2112_=_C2116( C2112 C2116 ) C2112_=_C4012( C2112 C4012 ) C2112_=_C4014( C2112 C4014 ) C2113_=_C2114( C2113 C2114 ) C2113_=_C2116( C2113 C2116 ) \nC2113_=_C3337( C2113 C3337 ) C2113_=_C3452( C2113 C3452 ) C2113_=_C4065( C2113 C4065 ) C2113_=_C4096( C2113 C4096 ) C2113_=_C4098( C2113 C4098 ) C2114_=_C2116( C2114 C2116 ) \nC2114_=_C2759( C2114 C2759 ) C2114_=_C3161( C2114 C3161 ) C2114_=_C3454( C2114 C3454 ) C2114_=_C4016( C2114 C4016 ) C2114_=_C4101( C2114 C4101 ) C2116_=_C3036( C2116 C3036 ) \nC2116_=_C3456( C2116 C3456 ) C2116_=_C3941( C2116 C3941 ) C2116_=_C4087( C2116 C4087 ) C2116_=_C4106( C2116 C4106 ) C2116_=_C4107( C2116 C4107 ) C2117_=_C2118( C2117 C2118 ) \nC2117_=_C2119( C2117 C2119 ) C2117_=_C2124( C2117 C2124 ) C2117_=_C2125( C2117 C2125 ) C2117_=_C2126( C2117 C2126 ) C2117_=_C2128( C2117 C2128 ) C2117_=_C2129( C2117 C2129 ) \nC2117_=_C2130( C2117 C2130 ) C2117_=_C2131( C2117 C2131 ) C2117_=_C2132( C2117 C2132 ) C2117_=_C2134( C2117 C2134 ) C2117_=_C2136( C2117 C2136 ) C2117_=_C2137( C2117 C2137 ) \nC2117_=_C2138( C2117 C2138 ) C2117_=_C2305( C2117 C2305 ) C2117_=_C2307( C2117 C2307 ) C2117_=_C2310( C2117 C2310 ) C2117_=_C2313( C2117 C2313 ) C2117_=_C2317( C2117 C2317 ) \nC2117_=_C2319( C2117 C2319 ) C2117_=_C2321( C2117 C2321 ) C2117_=_C2322( C2117 C2322 ) C2117_=_C2323( C2117 C2323 ) C2118_=_C2119( C2118 C2119 ) C2118_=_C2124( C2118 C2124 ) \nC2118_=_C2125( C2118 C2125 ) C2118_=_C2126( C2118 C2126 ) C2118_=_C2128( C2118 C2128 ) C2118_=_C2129( C2118 C2129 ) C2118_=_C2130( C2118 C2130 ) C2118_=_C2131( C2118 C2131 ) \nC2118_=_C2132( C2118 C2132 ) C2118_=_C2134( C2118 C2134 ) C2118_=_C2136( C2118 C2136 ) C2118_=_C2137( C2118 C2137 ) C2118_=_C2138( C2118 C2138 ) C2118_=_C2327( C2118 C2327 ) \nC2118_=_C2521( C2118 C2521 ) C2118_=_C2826( C2118 C2826 ) C2118_=_C2828( C2118 C2828 ) C2118_=_C2831( C2118 C2831 ) C2118_=_C2834( C2118 C2834 ) C2118_=_C2835( C2118 C2835 ) \nC2118_=_C2836( C2118 C2836 ) C2118_=_C2837( C2118 C2837 ) C2118_=_C2838( C2118 C2838 ) C2118_=_C2839( C2118 C2839 ) C2118_=_C2840( C2118 C2840 ) C2118_=_C2841( C2118 C2841 ) \nC2119_=_C2124( C2119 C2124 ) C2119_=_C2125( C2119 C2125 ) C2119_=_C2126( C2119 C2126 ) C2119_=_C2128( C2119 C2128 ) C2119_=_C2129( C2119 C2129 ) C2119_=_C2130( C2119 C2130 ) \nC2119_=_C2131( C2119 C2131 ) C2119_=_C2132( C2119 C2132 ) C2119_=_C2134( C2119 C2134 ) C2119_=_C2136( C2119 C2136 ) C2119_=_C2137( C2119 C2137 ) C2119_=_C2138( C2119 C2138 ) \nC2119_=_C2675( C2119 C2675 ) C2119_=_C2886( C2119 C2886 ) C2119_=_C2892( C2119 C2892 ) C2119_=_C2893( C2119 C2893 ) C2119_=_C2894( C2119 C2894 ) C2119_=_C2895( C2119 C2895 ) \nC2119_=_C2896( C2119 C2896 ) C2124_=_C2125( C2124 C2125 ) C2124_=_C2126( C2124 C2126 ) C2124_=_C2128( C2124 C2128 ) C2124_=_C2129( C2124 C2129 ) C2124_=_C2130( C2124 C2130 ) \nC2124_=_C2131( C2124 C2131 ) C2124_=_C2132( C2124 C2132 ) C2124_=_C2134( C2124 C2134 ) C2124_=_C2136( C2124 C2136 ) C2124_=_C2137( C2124 C2137 ) C2124_=_C2138( C2124 C2138 ) \nC2124_=_C2947( C2124 C2947 ) C2124_=_C3056( C2124 C3056 ) C2124_=_C3225( C2124 C3225 ) C2124_=_C3226( C2124 C3226 ) C2124_=_C3232( C2124 C3232 ) C2124_=_C3235( C2124 C3235 ) \nC2124_=_C3239( C2124 C3239 ) C2125_=_C2126( C2125 C2126 ) C2125_=_C2128( C2125 C2128 ) C2125_=_C2129( C2125 C2129 ) C2125_=_C2130( C2125 C2130 ) C2125_=_C2131( C2125 C2131 ) \nC2125_=_C2132( C2125 C2132 ) C2125_=_C2134( C2125 C2134 ) C2125_=_C2136( C2125 C2136 ) C2125_=_C2137( C2125 C2137 ) C2125_=_C2138( C2125 C2138 ) C2125_=_C2391( C2125 C2391 ) \nC2125_=_C2679( C2125 C2679 ) C2125_=_C2948( C2125 C2948 ) C2125_=_C3141( C2125 C3141 ) C2125_=_C3216( C2125 C3216 ) C2125_=_C3252( C2125 C3252 ) C2125_=_C3253( C2125 C3253 ) \nC2125_=_C3254( C2125 C3254 ) C2125_=_C3257( C2125 C3257 ) C2125_=_C3258( C2125 C3258 ) C2126_=_C2128( C2126 C2128 ) C2126_=_C2129( C2126 C2129 ) C2126_=_C2130( C2126 C2130 ) \nC2126_=_C2131( C2126 C2131 ) C2126_=_C2132( C2126 C2132 ) C2126_=_C2134( C2126 C2134 ) C2126_=_C2136( C2126 C2136 ) C2126_=_C2137( C2126 C2137 ) C2126_=_C2138( C2126 C2138 ) \nC2126_=_C3331( C2126 C3331 ) C2126_=_C3356( C2126 C3356 ) C2126_=_C3358( C2126 C3358 ) C2126_=_C3359( C2126 C3359 ) C2126_=_C3360( C2126 C3360 ) C2126_=_C3361( C2126 C3361 ) \nC2128_=_C2129( C2128 C2129 ) C2128_=_C2130( C2128 C2130 ) C2128_=_C2131( C2128 C2131 ) C2128_=_C2132( C2128 C2132 ) C2128_=_C2134( C2128 C2134 ) C2128_=_C2136( C2128 C2136 ) \nC2128_=_C2137( C2128 C2137 ) C2128_=_C2138( C2128 C2138 ) C2128_=_C2329( C2128 C2329 ) C2128_=_C2522( C2128 C2522 ) C2128_=_C2611( C2128 C2611 ) C2128_=_C3497( C2128 C3497 ) \nC2128_=_C3498( C2128 C3498 ) C2128_=_C3499( C2128 C3499 ) C2128_=_C3500( C2128 C3500 ) C2128_=_C3501( C2128 C3501 ) C2128_=_C3502( C2128 C3502 ) C2128_=_C3503( C2128 C3503 ) \nC2128_=_C3504( C2128 C3504 ) C2129_=_C2130( C2129 C2130 ) C2129_=_C2131( C2129 C2131 ) C2129_=_C2132( C2129 C2132 ) C2129_=_C2134( C2129 C2134 ) C2129_=_C2136( C2129 C2136 ) \nC2129_=_C2137( C2129 C2137 ) C2129_=_C2138( C2129 C2138 ) C2129_=_C2539( C2129 C2539 ) C2129_=_C3099( C2129 C3099 ) C2129_=_C3367( C2129 C3367 ) C2129_=_C3628( C2129 C3628 ) \nC2129_=_C3629( C2129 C3629 ) C2129_=_C3630( C2129 C3630 ) C2129_=_C3631( C2129 C3631 ) C2129_=_C3632( C2129 C3632 ) C2129_=_C3633( C2129 C3633 ) C2130_=_C2131( C2130 C2131 ) \nC2130_=_C2132( C2130 C2132 ) C2130_=_C2134( C2130 C2134 ) C2130_=_C2136( C2130 C2136 ) C2130_=_C2137( C2130 C2137 ) C2130_=_C2138( C2130 C2138 ) C2130_=_C2632( C2130 C2632 ) \nC2130_=_C2950( C2130 C2950 ) C2130_=_C3058( C2130 C3058 ) C2130_=_C3168( C2130 C3168 ) C2130_=_C3446( C2130 C3446 ) C2130_=_C3465( C2130 C3465 ) C2130_=_C3743( C2130 C3743 ) \nC2130_=_C3747( C2130 C3747 ) C2130_=_C3748( C2130 C3748 ) C2130_=_C3749( C2130 C3749 ) C2130_=_C3750( C2130 C3750 ) C2130_=_C3751( C2130 C3751 ) C2131_=_C2132( C2131 C2132 ) \nC2131_=_C2134( C2131 C2134 ) C2131_=_C2136( C2131 C2136 ) C2131_=_C2137( C2131 C2137 ) C2131_=_C2138( C2131 C2138 ) C2131_=_C2951( C2131 C2951 ) C2131_=_C3059( C2131 C3059 ) \nC2131_=_C3467( C2131 C3467 ) C2131_=_C3682( C2131 C3682 ) C2131_=_C3825( C2131 C3825 ) C2131_=_C3826( C2131 C3826 ) C2131_=_C3829( C2131 C3829 ) C2132_=_C2134( C2132 C2134 ) \nC2132_=_C2136( C2132 C2136 ) C2132_=_C2137( C2132 C2137 ) C2132_=_C2138( C2132 C2138 ) C2132_=_C2451( C2132 C2451 ) C2132_=_C2668( C2132 C2668 ) C2132_=_C2686( C2132 C2686 ) \nC2132_=_C2952( C2132 C2952 ) C2132_=_C3061( C2132 C3061 ) C2132_=_C3103( C2132 C3103 ) C2132_=_C3232( C2132 C3232 ) C2132_=_C3469( C2132 C3469 ) C2132_=_C3509( C2132 C3509 ) \nC2132_=_C3595( C2132 C3595 ) C2132_=_C3747( C2132 C3747 ) C2132_=_C3826( C2132 C3826 ) C2132_=_C3835( C2132 C3835 ) C2132_=_C3889( C2132 C3889 ) C2132_=_C3934( C2132 C3934 ) \nC2132_=_C3935( C2132 C3935 ) C2132_=_C3936( C2132 C3936 ) C2134_=_C2136( C2134 C2136 ) C2134_=_C2137( C2134 C2137 ) C2134_=_C2138( C2134 C2138 ) C2134_=_C2321( C2134 C2321 ) \nC2134_=_C2838( C2134 C2838 ) C2134_=_C2893( C2134 C2893 ) C2134_=_C3358( C2134 C3358 ) C2134_=_C3502( C2134 C3502 ) C2134_=_C3630( C2134 C3630 ) C2136_=_C2137( C2136 C2137 ) \nC2136_=_C2138( C2136 C2138 ) C2136_=_C2303( C2136 C2303 ) C2136_=_C2489( C2136 C2489 ) C2136_=_C2956( C2136 C2956 ) C2136_=_C3138(</w:t>
      </w:r>
    </w:p>
    <w:p>
      <w:pPr>
        <w:pStyle w:val="PreformattedText"/>
        <w:bidi w:val="0"/>
        <w:spacing w:before="0" w:after="0"/>
        <w:jc w:val="left"/>
        <w:rPr/>
      </w:pPr>
      <w:r>
        <w:rPr/>
        <w:t xml:space="preserve"> </w:t>
      </w:r>
      <w:r>
        <w:rPr/>
        <w:t>C2136 C3138 ) C2136_=_C3150( C2136 C3150 ) \nC2136_=_C3221( C2136 C3221 ) C2136_=_C3328( C2136 C3328 ) C2136_=_C3513( C2136 C3513 ) C2136_=_C3718( C2136 C3718 ) C2136_=_C3899( C2136 C3899 ) C2136_=_C4042( C2136 C4042 ) \nC2136_=_C4055( C2136 C4055 ) C2136_=_C4071( C2136 C4071 ) C2136_=_C4085( C2136 C4085 ) C2137_=_C2138( C2137 C2138 ) C2137_=_C2322( C2137 C2322 ) C2137_=_C2623( C2137 C2623 ) \nC2137_=_C2841( C2137 C2841 ) C2137_=_C2895( C2137 C2895 ) C2137_=_C3268( C2137 C3268 ) C2137_=_C3360( C2137 C3360 ) C2137_=_C3407( C2137 C3407 ) C2137_=_C3504( C2137 C3504 ) \nC2137_=_C3633( C2137 C3633 ) C2137_=_C4060( C2137 C4060 ) C2137_=_C4093( C2137 C4093 ) C2138_=_C2559( C2138 C2559 ) C2138_=_C2729( C2138 C2729 ) C2138_=_C2775( C2138 C2775 ) \nC2138_=_C2880( C2138 C2880 ) C2138_=_C2958( C2138 C2958 ) C2138_=_C3152( C2138 C3152 ) C2138_=_C3223( C2138 C3223 ) C2138_=_C3330( C2138 C3330 ) C2138_=_C3495( C2138 C3495 ) \nC2138_=_C3613( C2138 C3613 ) C2138_=_C3928( C2138 C3928 ) C2138_=_C3972( C2138 C3972 ) C2138_=_C4058( C2138 C4058 ) C2138_=_C4067( C2138 C4067 ) C2138_=_C4098( C2138 C4098 ) \nC2138_=_C4107( C2138 C4107 ) C2141_=_C2142( C2141 C2142 ) C2141_=_C2143( C2141 C2143 ) C2141_=_C2145( C2141 C2145 ) C2141_=_C2146( C2141 C2146 ) C2141_=_C2147( C2141 C2147 ) \nC2141_=_C2154( C2141 C2154 ) C2141_=_C2156( C2141 C2156 ) C2141_=_C2160( C2141 C2160 ) C2141_=_C2207( C2141 C2207 ) C2141_=_C2578( C2141 C2578 ) C2141_=_C2579( C2141 C2579 ) \nC2141_=_C2580( C2141 C2580 ) C2141_=_C2581( C2141 C2581 ) C2141_=_C2582( C2141 C2582 ) C2141_=_C2583( C2141 C2583 ) C2141_=_C2584( C2141 C2584 ) C2141_=_C2586( C2141 C2586 ) \nC2141_=_C2588( C2141 C2588 ) C2141_=_C2589( C2141 C2589 ) C2142_=_C2143( C2142 C2143 ) C2142_=_C2145( C2142 C2145 ) C2142_=_C2146( C2142 C2146 ) C2142_=_C2147( C2142 C2147 ) \nC2142_=_C2154( C2142 C2154 ) C2142_=_C2156( C2142 C2156 ) C2142_=_C2160( C2142 C2160 ) C2142_=_C2187( C2142 C2187 ) C2142_=_C2266( C2142 C2266 ) C2142_=_C2578( C2142 C2578 ) \nC2142_=_C2590( C2142 C2590 ) C2142_=_C2626( C2142 C2626 ) C2142_=_C2627( C2142 C2627 ) C2142_=_C2629( C2142 C2629 ) C2142_=_C2631( C2142 C2631 ) C2142_=_C2632( C2142 C2632 ) \nC2142_=_C2634( C2142 C2634 ) C2142_=_C2635( C2142 C2635 ) C2142_=_C2636( C2142 C2636 ) C2142_=_C2638( C2142 C2638 ) C2142_=_C2639( C2142 C2639 ) C2143_=_C2145( C2143 C2145 ) \nC2143_=_C2146( C2143 C2146 ) C2143_=_C2147( C2143 C2147 ) C2143_=_C2154( C2143 C2154 ) C2143_=_C2156( C2143 C2156 ) C2143_=_C2160( C2143 C2160 ) C2143_=_C2579( C2143 C2579 ) \nC2143_=_C2744( C2143 C2744 ) C2143_=_C2747( C2143 C2747 ) C2143_=_C2750( C2143 C2750 ) C2143_=_C2752( C2143 C2752 ) C2143_=_C2753( C2143 C2753 ) C2143_=_C2755( C2143 C2755 ) \nC2143_=_C2757( C2143 C2757 ) C2143_=_C2758( C2143 C2758 ) C2143_=_C2759( C2143 C2759 ) C2143_=_C2760( C2143 C2760 ) C2143_=_C2761( C2143 C2761 ) C2145_=_C2146( C2145 C2146 ) \nC2145_=_C2147( C2145 C2147 ) C2145_=_C2154( C2145 C2154 ) C2145_=_C2156( C2145 C2156 ) C2145_=_C2160( C2145 C2160 ) C2145_=_C2582( C2145 C2582 ) C2145_=_C2843( C2145 C2843 ) \nC2145_=_C3009( C2145 C3009 ) C2145_=_C3068( C2145 C3068 ) C2145_=_C3071( C2145 C3071 ) C2145_=_C3073( C2145 C3073 ) C2145_=_C3074( C2145 C3074 ) C2145_=_C3075( C2145 C3075 ) \nC2146_=_C2147( C2146 C2147 ) C2146_=_C2154( C2146 C2154 ) C2146_=_C2156( C2146 C2156 ) C2146_=_C2160( C2146 C2160 ) C2146_=_C2845( C2146 C2845 ) C2146_=_C3012( C2146 C3012 ) \nC2146_=_C3038( C2146 C3038 ) C2146_=_C3095( C2146 C3095 ) C2146_=_C3153( C2146 C3153 ) C2146_=_C3154( C2146 C3154 ) C2146_=_C3156( C2146 C3156 ) C2146_=_C3158( C2146 C3158 ) \nC2146_=_C3159( C2146 C3159 ) C2146_=_C3161( C2146 C3161 ) C2146_=_C3162( C2146 C3162 ) C2146_=_C3163( C2146 C3163 ) C2147_=_C2154( C2147 C2154 ) C2147_=_C2156( C2147 C2156 ) \nC2147_=_C2160( C2147 C2160 ) C2147_=_C2193( C2147 C2193 ) C2147_=_C2271( C2147 C2271 ) C2147_=_C2584( C2147 C2584 ) C2147_=_C2993( C2147 C2993 ) C2147_=_C3166( C2147 C3166 ) \nC2147_=_C3445( C2147 C3445 ) C2147_=_C3446( C2147 C3446 ) C2147_=_C3448( C2147 C3448 ) C2147_=_C3449( C2147 C3449 ) C2147_=_C3450( C2147 C3450 ) C2147_=_C3452( C2147 C3452 ) \nC2147_=_C3453( C2147 C3453 ) C2147_=_C3454( C2147 C3454 ) C2147_=_C3456( C2147 C3456 ) C2154_=_C2156( C2154 C2156 ) C2154_=_C2160( C2154 C2160 ) C2154_=_C2757( C2154 C2757 ) \nC2154_=_C3050( C2154 C3050 ) C2154_=_C3158( C2154 C3158 ) C2154_=_C3235( C2154 C3235 ) C2154_=_C3748( C2154 C3748 ) C2154_=_C3803( C2154 C3803 ) C2154_=_C3829( C2154 C3829 ) \nC2154_=_C3935( C2154 C3935 ) C2154_=_C3975( C2154 C3975 ) C2154_=_C4015( C2154 C4015 ) C2154_=_C4016( C2154 C4016 ) C2154_=_C4017( C2154 C4017 ) C2156_=_C2160( C2156 C2160 ) \nC2156_=_C2343( C2156 C2343 ) C2156_=_C2359( C2156 C2359 ) C2156_=_C2499( C2156 C2499 ) C2156_=_C2588( C2156 C2588 ) C2156_=_C3051( C2156 C3051 ) C2156_=_C3610( C2156 C3610 ) \nC2156_=_C3739( C2156 C3739 ) C2156_=_C3805( C2156 C3805 ) C2156_=_C3850( C2156 C3850 ) C2156_=_C3880( C2156 C3880 ) C2156_=_C3912( C2156 C3912 ) C2156_=_C3951( C2156 C3951 ) \nC2156_=_C4038( C2156 C4038 ) C2156_=_C4087( C2156 C4087 ) C2156_=_C4088( C2156 C4088 ) C2160_=_C2491( C2160 C2491 ) C2160_=_C2519( C2160 C2519 ) C2160_=_C2589( C2160 C2589 ) \nC2160_=_C3139( C2160 C3139 ) C2160_=_C3339( C2160 C3339 ) C2160_=_C3730( C2160 C3730 ) C2160_=_C3756( C2160 C3756 ) C2160_=_C3953( C2160 C3953 ) C2160_=_C4040( C2160 C4040 ) \nC2160_=_C4077( C2160 C4077 ) C2160_=_C4100( C2160 C4100 ) C2164_=_C2173( C2164 C2173 ) C2164_=_C2551( C2164 C2551 ) C2164_=_C2677( C2164 C2677 ) C2164_=_C2764( C2164 C2764 ) \nC2164_=_C2869( C2164 C2869 ) C2164_=_C3024( C2164 C3024 ) C2164_=_C3025( C2164 C3025 ) C2164_=_C3027( C2164 C3027 ) C2164_=_C3028( C2164 C3028 ) C2164_=_C3029( C2164 C3029 ) \nC2164_=_C3030( C2164 C3030 ) C2164_=_C3031( C2164 C3031 ) C2164_=_C3034( C2164 C3034 ) C2164_=_C3035( C2164 C3035 ) C2164_=_C3036( C2164 C3036 ) C2173_=_C2241( C2173 C2241 ) \nC2173_=_C2340( C2173 C2340 ) C2173_=_C3047( C2173 C3047 ) C2173_=_C3209( C2173 C3209 ) C2173_=_C3292( C2173 C3292 ) C2173_=_C3605( C2173 C3605 ) C2173_=_C3695( C2173 C3695 ) \nC2173_=_C3734( C2173 C3734 ) C2173_=_C3846( C2173 C3846 ) C2173_=_C3895( C2173 C3895 ) C2173_=_C3937( C2173 C3937 ) C2173_=_C3939( C2173 C3939 ) C2173_=_C3941( C2173 C3941 ) \nC2185_=_C2187( C2185 C2187 ) C2185_=_C2191( C2185 C2191 ) C2185_=_C2193( C2185 C2193 ) C2185_=_C2199( C2185 C2199 ) C2185_=_C2204( C2185 C2204 ) C2185_=_C2435( C2185 C2435 ) \nC2185_=_C2530( C2185 C2530 ) C2185_=_C2531( C2185 C2531 ) C2185_=_C2533( C2185 C2533 ) C2185_=_C2535( C2185 C2535 ) C2185_=_C2537( C2185 C2537 ) C2185_=_C2538( C2185 C2538 ) \nC2185_=_C2539( C2185 C2539 ) C2185_=_C2540( C2185 C2540 ) C2185_=_C2541( C2185 C2541 ) C2185_=_C2546( C2185 C2546 ) C2187_=_C2191( C2187 C2191 ) C2187_=_C2193( C2187 C2193 ) \nC2187_=_C2199( C2187 C2199 ) C2187_=_C2204( C2187 C2204 ) C2187_=_C2266( C2187 C2266 ) C2187_=_C2578( C2187 C2578 ) C2187_=_C2590( C2187 C2590 ) C2187_=_C2626( C2187 C2626 ) \nC2187_=_C2627( C2187 C2627 ) C2187_=_C2629( C2187 C2629 ) C2187_=_C2631( C2187 C2631 ) C2187_=_C2632( C2187 C2632 ) C2187_=_C2634( C2187 C2634 ) C2187_=_C2635( C2187 C2635 ) \nC2187_=_C2636( C2187 C2636 ) C2187_=_C2638( C2187 C2638 ) C2187_=_C2639( C2187 C2639 ) C2191_=_C2193( C2191 C2193 ) C2191_=_C2199( C2191 C2199 ) C2191_=_C2204( C2191 C2204 ) \nC2191_=_C2269( C2191 C2269 ) C2191_=_C2594( C2191 C2594 ) C2191_=_C2629( C2191 C2629 ) C2191_=_C3164( C2191 C3164 ) C2191_=_C3166( C2191 C3166 ) C2191_=_C3167( C2191 C3167 ) \nC2191_=_C3168( C2191 C3168 ) C2191_=_C3171( C2191 C3171 ) C2191_=_C3172( C2191 C3172 ) C2191_=_C3175( C2191 C3175 ) C2193_=_C2199( C2193 C2199 ) C2193_=_C2204( C2193 C2204 ) \nC2193_=_C2271( C2193 C2271 ) C2193_=_C2584( C2193 C2584 ) C2193_=_C2993( C2193 C2993 ) C2193_=_C3166( C2193 C3166 ) C2193_=_C3445( C2193 C3445 ) C2193_=_C3446( C2193 C3446 ) \nC2193_=_C3448( C2193 C3448 ) C2193_=_C3449( C2193 C3449 ) C2193_=_C3450( C2193 C3450 ) C2193_=_C3452( C2193 C3452 ) C2193_=_C3453( C2193 C3453 ) C2193_=_C3454( C2193 C3454 ) \nC2193_=_C3456( C2193 C3456 ) C2199_=_C2204( C2199 C2204 ) C2199_=_C2275( C2199 C2275 ) C2199_=_C2415( C2199 C2415 ) C2199_=_C2572( C2199 C2572 ) C2199_=_C2664( C2199 C2664 ) \nC2199_=_C2964( C2199 C2964 ) C2199_=_C3171( C2199 C3171 ) C2199_=_C3179( C2199 C3179 ) C2199_=_C3264( C2199 C3264 ) C2199_=_C3379( C2199 C3379 ) C2199_=_C3590( C2199 C3590 ) \nC2199_=_C3743( C2199 C3743 ) C2199_=_C3775( C2199 C3775 ) C2199_=_C3786( C2199 C3786 ) C2199_=_C3788( C2199 C3788 ) C2199_=_C3789( C2199 C3789 ) C2204_=_C2282( C2204 C2282 ) \nC2204_=_C2639( C2204 C2639 ) C2204_=_C2806( C2204 C2806 ) C2204_=_C3214( C2204 C3214 ) C2204_=_C3361( C2204 C3361 ) C2204_=_C3409( C2204 C3409 ) C2204_=_C3453( C2204 C3453 ) \nC2204_=_C3598( C2204 C3598 ) C2204_=_C3750( C2204 C3750 ) C2204_=_C3754( C2204 C3754 ) C2204_=_C3789( C2204 C3789 ) C2204_=_C3863( C2204 C3863 ) C2204_=_C4076( C2204 C4076 ) \nC2204_=_C4100( C2204 C4100 ) C2205_=_C2206( C2205 C2206 ) C2205_=_C2207( C2205 C2207 ) C2205_=_C2210( C2205 C2210 ) C2205_=_C2215( C2205 C2215 ) C2205_=_C2218( C2205 C2218 ) \nC2205_=_C2219( C2205 C2219 ) C2205_=_C2220( C2205 C2220 ) C2205_=_C2223( C2205 C2223 ) C2205_=_C2224( C2205 C2224 ) C2205_=_C2225( C2205 C2225 ) C2205_=_C2327( C2205 C2327 ) \nC2205_=_C2329( C2205 C2329 ) C2205_=_C2339( C2205 C2339 ) C2205_=_C2340( C2205 C2340 ) C2205_=_C2343( C2205 C2343 ) C2206_=_C2207( C2206 C2207 ) C2206_=_C2210( C2206 C2210 ) \nC2206_=_C2215( C2206 C2215 ) C2206_=_C2218( C2206 C2218 ) C2206_=_C2219( C2206 C2219 ) C2206_=_C2220( C2206 C2220 ) C2206_=_C2223( C2206 C2223 ) C2206_=_C2224( C2206 C2224 ) \nC2206_=_C2225( C2206 C2225 ) C2206_=_C2492( C2206 C2492 ) C2206_=_C2521( C2206 C2521 ) C2206_=_C2522( C2206 C2522 ) C2206_=_C2528( C2206 C2528 ) C2207_=_C2210( C2207 C2210 ) \nC2207_=_C2215( C2207 C2215 ) C2207_=_C2218( C2207 C2218 ) C2207_=_C2219( C2207 C2219 ) C2207_=_C2220( C2207 C2220 ) C2207_=_C2223( C2207 C2223 ) C2207_=_C2224( C2207 C2224 ) \nC2207_=_C2225(</w:t>
      </w:r>
    </w:p>
    <w:p>
      <w:pPr>
        <w:pStyle w:val="PreformattedText"/>
        <w:bidi w:val="0"/>
        <w:spacing w:before="0" w:after="0"/>
        <w:jc w:val="left"/>
        <w:rPr/>
      </w:pPr>
      <w:r>
        <w:rPr/>
        <w:t xml:space="preserve"> </w:t>
      </w:r>
      <w:r>
        <w:rPr/>
        <w:t>C2207 C2225 ) C2207_=_C2578( C2207 C2578 ) C2207_=_C2579( C2207 C2579 ) C2207_=_C2580( C2207 C2580 ) C2207_=_C2581( C2207 C2581 ) C2207_=_C2582( C2207 C2582 ) \nC2207_=_C2583( C2207 C2583 ) C2207_=_C2584( C2207 C2584 ) C2207_=_C2586( C2207 C2586 ) C2207_=_C2588( C2207 C2588 ) C2207_=_C2589( C2207 C2589 ) C2210_=_C2215( C2210 C2215 ) \nC2210_=_C2218( C2210 C2218 ) C2210_=_C2219( C2210 C2219 ) C2210_=_C2220( C2210 C2220 ) C2210_=_C2223( C2210 C2223 ) C2210_=_C2224( C2210 C2224 ) C2210_=_C2225( C2210 C2225 ) \nC2210_=_C2580( C2210 C2580 ) C2210_=_C2744( C2210 C2744 ) C2210_=_C2868( C2210 C2868 ) C2210_=_C2869( C2210 C2869 ) C2210_=_C2870( C2210 C2870 ) C2210_=_C2871( C2210 C2871 ) \nC2210_=_C2872( C2210 C2872 ) C2210_=_C2873( C2210 C2873 ) C2210_=_C2874( C2210 C2874 ) C2210_=_C2880( C2210 C2880 ) C2215_=_C2218( C2215 C2218 ) C2215_=_C2219( C2215 C2219 ) \nC2215_=_C2220( C2215 C2220 ) C2215_=_C2223( C2215 C2223 ) C2215_=_C2224( C2215 C2224 ) C2215_=_C2225( C2215 C2225 ) C2215_=_C2750( C2215 C2750 ) C2215_=_C2871( C2215 C2871 ) \nC2215_=_C2917( C2215 C2917 ) C2215_=_C3178( C2215 C3178 ) C2215_=_C3411( C2215 C3411 ) C2215_=_C3458( C2215 C3458 ) C2215_=_C3460( C2215 C3460 ) C2215_=_C3461( C2215 C3461 ) \nC2215_=_C3462( C2215 C3462 ) C2218_=_C2219( C2218 C2219 ) C2218_=_C2220( C2218 C2220 ) C2218_=_C2223( C2218 C2223 ) C2218_=_C2224( C2218 C2224 ) C2218_=_C2225( C2218 C2225 ) \nC2218_=_C2685( C2218 C2685 ) C2218_=_C2752( C2218 C2752 ) C2218_=_C2874( C2218 C2874 ) C2218_=_C2919( C2218 C2919 ) C2218_=_C3207( C2218 C3207 ) C2218_=_C3623( C2218 C3623 ) \nC2219_=_C2220( C2219 C2220 ) C2219_=_C2223( C2219 C2223 ) C2219_=_C2224( C2219 C2224 ) C2219_=_C2225( C2219 C2225 ) C2219_=_C2665( C2219 C2665 ) C2219_=_C2835( C2219 C2835 ) \nC2219_=_C3498( C2219 C3498 ) C2219_=_C3835( C2219 C3835 ) C2220_=_C2223( C2220 C2223 ) C2220_=_C2224( C2220 C2224 ) C2220_=_C2225( C2220 C2225 ) C2220_=_C2634( C2220 C2634 ) \nC2220_=_C2836( C2220 C2836 ) C2220_=_C3499( C2220 C3499 ) C2223_=_C2224( C2223 C2224 ) C2223_=_C2225( C2223 C2225 ) C2223_=_C2758( C2223 C2758 ) C2223_=_C2894( C2223 C2894 ) \nC2223_=_C3116( C2223 C3116 ) C2223_=_C3159( C2223 C3159 ) C2223_=_C3481( C2223 C3481 ) C2223_=_C3931( C2223 C3931 ) C2223_=_C4001( C2223 C4001 ) C2224_=_C2225( C2224 C2225 ) \nC2224_=_C2840( C2224 C2840 ) C2224_=_C3031( C2224 C3031 ) C2224_=_C3503( C2224 C3503 ) C2225_=_C2761( C2225 C2761 ) C2225_=_C2808( C2225 C2808 ) C2225_=_C2896( C2225 C2896 ) \nC2225_=_C3067( C2225 C3067 ) C2225_=_C3121( C2225 C3121 ) C2225_=_C3163( C2225 C3163 ) C2225_=_C3270( C2225 C3270 ) C2225_=_C3933( C2225 C3933 ) C2225_=_C4003( C2225 C4003 ) \nC2228_=_C2233( C2228 C2233 ) C2228_=_C2234( C2228 C2234 ) C2228_=_C2241( C2228 C2241 ) C2228_=_C2246( C2228 C2246 ) C2228_=_C2694( C2228 C2694 ) C2228_=_C3109( C2228 C3109 ) \nC2228_=_C3110( C2228 C3110 ) C2228_=_C3112( C2228 C3112 ) C2228_=_C3113( C2228 C3113 ) C2228_=_C3116( C2228 C3116 ) C2228_=_C3117( C2228 C3117 ) C2228_=_C3120( C2228 C3120 ) \nC2228_=_C3121( C2228 C3121 ) C2233_=_C2234( C2233 C2234 ) C2233_=_C2241( C2233 C2241 ) C2233_=_C2246( C2233 C2246 ) C2233_=_C2682( C2233 C2682 ) C2233_=_C2696( C2233 C2696 ) \nC2233_=_C3433( C2233 C3433 ) C2233_=_C3434( C2233 C3434 ) C2233_=_C3435( C2233 C3435 ) C2233_=_C3436( C2233 C3436 ) C2233_=_C3437( C2233 C3437 ) C2233_=_C3439( C2233 C3439 ) \nC2233_=_C3440( C2233 C3440 ) C2233_=_C3442( C2233 C3442 ) C2233_=_C3443( C2233 C3443 ) C2233_=_C3444( C2233 C3444 ) C2234_=_C2241( C2234 C2241 ) C2234_=_C2246( C2234 C2246 ) \nC2234_=_C2568( C2234 C2568 ) C2234_=_C2646( C2234 C2646 ) C2234_=_C2976( C2234 C2976 ) C2234_=_C3226( C2234 C3226 ) C2234_=_C3373( C2234 C3373 ) C2234_=_C3475( C2234 C3475 ) \nC2234_=_C3476( C2234 C3476 ) C2234_=_C3477( C2234 C3477 ) C2234_=_C3478( C2234 C3478 ) C2234_=_C3479( C2234 C3479 ) C2234_=_C3480( C2234 C3480 ) C2234_=_C3481( C2234 C3481 ) \nC2241_=_C2246( C2241 C2246 ) C2241_=_C2340( C2241 C2340 ) C2241_=_C3047( C2241 C3047 ) C2241_=_C3209( C2241 C3209 ) C2241_=_C3292( C2241 C3292 ) C2241_=_C3605( C2241 C3605 ) \nC2241_=_C3695( C2241 C3695 ) C2241_=_C3734( C2241 C3734 ) C2241_=_C3846( C2241 C3846 ) C2241_=_C3895( C2241 C3895 ) C2241_=_C3937( C2241 C3937 ) C2241_=_C3939( C2241 C3939 ) \nC2241_=_C3941( C2241 C3941 ) C2246_=_C2528( C2246 C2528 ) C2246_=_C2577( C2246 C2577 ) C2246_=_C3239( C2246 C3239 ) C2246_=_C3298( C2246 C3298 ) C2246_=_C3385( C2246 C3385 ) \nC2246_=_C3396( C2246 C3396 ) C2246_=_C3765( C2246 C3765 ) C2246_=_C3873( C2246 C3873 ) C2246_=_C3971( C2246 C3971 ) C2246_=_C4007( C2246 C4007 ) C2246_=_C4049( C2246 C4049 ) \nC2246_=_C4053( C2246 C4053 ) C2266_=_C2269( C2266 C2269 ) C2266_=_C2271( C2266 C2271 ) C2266_=_C2275( C2266 C2275 ) C2266_=_C2280( C2266 C2280 ) C2266_=_C2282( C2266 C2282 ) \nC2266_=_C2578( C2266 C2578 ) C2266_=_C2590( C2266 C2590 ) C2266_=_C2626( C2266 C2626 ) C2266_=_C2627( C2266 C2627 ) C2266_=_C2629( C2266 C2629 ) C2266_=_C2631( C2266 C2631 ) \nC2266_=_C2632( C2266 C2632 ) C2266_=_C2634( C2266 C2634 ) C2266_=_C2635( C2266 C2635 ) C2266_=_C2636( C2266 C2636 ) C2266_=_C2638( C2266 C2638 ) C2266_=_C2639( C2266 C2639 ) \nC2269_=_C2271( C2269 C2271 ) C2269_=_C2275( C2269 C2275 ) C2269_=_C2280( C2269 C2280 ) C2269_=_C2282( C2269 C2282 ) C2269_=_C2594( C2269 C2594 ) C2269_=_C2629( C2269 C2629 ) \nC2269_=_C3164( C2269 C3164 ) C2269_=_C3166( C2269 C3166 ) C2269_=_C3167( C2269 C3167 ) C2269_=_C3168( C2269 C3168 ) C2269_=_C3171( C2269 C3171 ) C2269_=_C3172( C2269 C3172 ) \nC2269_=_C3175( C2269 C3175 ) C2271_=_C2275( C2271 C2275 ) C2271_=_C2280( C2271 C2280 ) C2271_=_C2282( C2271 C2282 ) C2271_=_C2584( C2271 C2584 ) C2271_=_C2993( C2271 C2993 ) \nC2271_=_C3166( C2271 C3166 ) C2271_=_C3445( C2271 C3445 ) C2271_=_C3446( C2271 C3446 ) C2271_=_C3448( C2271 C3448 ) C2271_=_C3449( C2271 C3449 ) C2271_=_C3450( C2271 C3450 ) \nC2271_=_C3452( C2271 C3452 ) C2271_=_C3453( C2271 C3453 ) C2271_=_C3454( C2271 C3454 ) C2271_=_C3456( C2271 C3456 ) C2275_=_C2280( C2275 C2280 ) C2275_=_C2282( C2275 C2282 ) \nC2275_=_C2415( C2275 C2415 ) C2275_=_C2572( C2275 C2572 ) C2275_=_C2664( C2275 C2664 ) C2275_=_C2964( C2275 C2964 ) C2275_=_C3171( C2275 C3171 ) C2275_=_C3179( C2275 C3179 ) \nC2275_=_C3264( C2275 C3264 ) C2275_=_C3379( C2275 C3379 ) C2275_=_C3590( C2275 C3590 ) C2275_=_C3743( C2275 C3743 ) C2275_=_C3775( C2275 C3775 ) C2275_=_C3786( C2275 C3786 ) \nC2275_=_C3788( C2275 C3788 ) C2275_=_C3789( C2275 C3789 ) C2280_=_C2282( C2280 C2282 ) C2280_=_C2419( C2280 C2419 ) C2280_=_C2576( C2280 C2576 ) C2280_=_C2772( C2280 C2772 ) \nC2280_=_C2790( C2280 C2790 ) C2280_=_C3004( C2280 C3004 ) C2280_=_C3185( C2280 C3185 ) C2280_=_C3404( C2280 C3404 ) C2280_=_C3520( C2280 C3520 ) C2280_=_C3568( C2280 C3568 ) \nC2280_=_C3788( C2280 C3788 ) C2280_=_C3919( C2280 C3919 ) C2280_=_C4026( C2280 C4026 ) C2280_=_C4060( C2280 C4060 ) C2280_=_C4061( C2280 C4061 ) C2282_=_C2639( C2282 C2639 ) \nC2282_=_C2806( C2282 C2806 ) C2282_=_C3214( C2282 C3214 ) C2282_=_C3361( C2282 C3361 ) C2282_=_C3409( C2282 C3409 ) C2282_=_C3453( C2282 C3453 ) C2282_=_C3598( C2282 C3598 ) \nC2282_=_C3750( C2282 C3750 ) C2282_=_C3754( C2282 C3754 ) C2282_=_C3789( C2282 C3789 ) C2282_=_C3863( C2282 C3863 ) C2282_=_C4076( C2282 C4076 ) C2282_=_C4100( C2282 C4100 ) \nC2293_=_C2295( C2293 C2295 ) C2293_=_C2299( C2293 C2299 ) C2293_=_C2300( C2293 C2300 ) C2293_=_C2303( C2293 C2303 ) C2293_=_C2975( C2293 C2975 ) C2293_=_C3081( C2293 C3081 ) \nC2293_=_C3202( C2293 C3202 ) C2293_=_C3420( C2293 C3420 ) C2293_=_C3422( C2293 C3422 ) C2293_=_C3425( C2293 C3425 ) C2293_=_C3427( C2293 C3427 ) C2293_=_C3428( C2293 C3428 ) \nC2293_=_C3429( C2293 C3429 ) C2293_=_C3430( C2293 C3430 ) C2295_=_C2299( C2295 C2299 ) C2295_=_C2300( C2295 C2300 ) C2295_=_C2303( C2295 C2303 ) C2295_=_C2416( C2295 C2416 ) \nC2295_=_C2933( C2295 C2933 ) C2295_=_C3085( C2295 C3085 ) C2295_=_C3308( C2295 C3308 ) C2295_=_C3647( C2295 C3647 ) C2295_=_C3672( C2295 C3672 ) C2295_=_C3758( C2295 C3758 ) \nC2295_=_C3776( C2295 C3776 ) C2295_=_C3790( C2295 C3790 ) C2295_=_C3791( C2295 C3791 ) C2295_=_C3792( C2295 C3792 ) C2295_=_C3793( C2295 C3793 ) C2295_=_C3794( C2295 C3794 ) \nC2295_=_C3795( C2295 C3795 ) C2299_=_C2300( C2299 C2300 ) C2299_=_C2303( C2299 C2303 ) C2299_=_C2574( C2299 C2574 ) C2299_=_C2966( C2299 C2966 ) C2299_=_C3089( C2299 C3089 ) \nC2299_=_C3382( C2299 C3382 ) C2299_=_C3427( C2299 C3427 ) C2299_=_C3778( C2299 C3778 ) C2299_=_C3791( C2299 C3791 ) C2299_=_C3801( C2299 C3801 ) C2299_=_C3884( C2299 C3884 ) \nC2299_=_C3943( C2299 C3943 ) C2299_=_C3959( C2299 C3959 ) C2299_=_C3980( C2299 C3980 ) C2300_=_C2303( C2300 C2303 ) C2300_=_C2401( C2300 C2401 ) C2300_=_C2724( C2300 C2724 ) \nC2300_=_C2936( C2300 C2936 ) C2300_=_C3090( C2300 C3090 ) C2300_=_C3428( C2300 C3428 ) C2300_=_C3667( C2300 C3667 ) C2300_=_C3715( C2300 C3715 ) C2300_=_C3761( C2300 C3761 ) \nC2300_=_C3793( C2300 C3793 ) C2300_=_C3886( C2300 C3886 ) C2300_=_C3890( C2300 C3890 ) C2303_=_C2489( C2303 C2489 ) C2303_=_C2956( C2303 C2956 ) C2303_=_C3138( C2303 C3138 ) \nC2303_=_C3150( C2303 C3150 ) C2303_=_C3221( C2303 C3221 ) C2303_=_C3328( C2303 C3328 ) C2303_=_C3513( C2303 C3513 ) C2303_=_C3718( C2303 C3718 ) C2303_=_C3899( C2303 C3899 ) \nC2303_=_C4042( C2303 C4042 ) C2303_=_C4055( C2303 C4055 ) C2303_=_C4071( C2303 C4071 ) C2303_=_C4085( C2303 C4085 ) C2305_=_C2307( C2305 C2307 ) C2305_=_C2310( C2305 C2310 ) \nC2305_=_C2313( C2305 C2313 ) C2305_=_C2317( C2305 C2317 ) C2305_=_C2319( C2305 C2319 ) C2305_=_C2321( C2305 C2321 ) C2305_=_C2322( C2305 C2322 ) C2305_=_C2323( C2305 C2323 ) \nC2305_=_C2346( C2305 C2346 ) C2305_=_C2349( C2305 C2349 ) C2305_=_C2350( C2305 C2350 ) C2305_=_C2354( C2305 C2354 ) C2305_=_C2355( C2305 C2355 ) C2305_=_C2356( C2305 C2356 ) \nC2305_=_C2357( C2305 C2357 ) C2305_=_C2358( C2305 C2358 ) C2305_=_C2359( C2305 C2359 ) C2305_=_C2361( C2305 C2361 ) C2305_=_C2363( C2305 C2363 ) C2307_=_C2310( C2307 C2310 ) \nC2307_=_C2313( C2307 C2313 ) C2307_=_C2317( C2307 C2317 ) C2307_=_C2319(</w:t>
      </w:r>
    </w:p>
    <w:p>
      <w:pPr>
        <w:pStyle w:val="PreformattedText"/>
        <w:bidi w:val="0"/>
        <w:spacing w:before="0" w:after="0"/>
        <w:jc w:val="left"/>
        <w:rPr/>
      </w:pPr>
      <w:r>
        <w:rPr/>
        <w:t xml:space="preserve"> </w:t>
      </w:r>
      <w:r>
        <w:rPr/>
        <w:t>C2307 C2319 ) C2307_=_C2321( C2307 C2321 ) C2307_=_C2322( C2307 C2322 ) C2307_=_C2323( C2307 C2323 ) \nC2307_=_C2561( C2307 C2561 ) C2307_=_C2562( C2307 C2562 ) C2307_=_C2566( C2307 C2566 ) C2307_=_C2568( C2307 C2568 ) C2307_=_C2569( C2307 C2569 ) C2307_=_C2572( C2307 C2572 ) \nC2307_=_C2574( C2307 C2574 ) C2307_=_C2576( C2307 C2576 ) C2307_=_C2577( C2307 C2577 ) C2310_=_C2313( C2310 C2313 ) C2310_=_C2317( C2310 C2317 ) C2310_=_C2319( C2310 C2319 ) \nC2310_=_C2321( C2310 C2321 ) C2310_=_C2322( C2310 C2322 ) C2310_=_C2323( C2310 C2323 ) C2310_=_C2627( C2310 C2627 ) C2310_=_C2943( C2310 C2943 ) C2310_=_C2959( C2310 C2959 ) \nC2310_=_C2960( C2310 C2960 ) C2310_=_C2962( C2310 C2962 ) C2310_=_C2964( C2310 C2964 ) C2310_=_C2966( C2310 C2966 ) C2310_=_C2968( C2310 C2968 ) C2313_=_C2317( C2313 C2317 ) \nC2313_=_C2319( C2313 C2319 ) C2313_=_C2321( C2313 C2321 ) C2313_=_C2322( C2313 C2322 ) C2313_=_C2323( C2313 C2323 ) C2313_=_C3373( C2313 C3373 ) C2313_=_C3374( C2313 C3374 ) \nC2313_=_C3379( C2313 C3379 ) C2313_=_C3382( C2313 C3382 ) C2313_=_C3384( C2313 C3384 ) C2313_=_C3385( C2313 C3385 ) C2313_=_C3386( C2313 C3386 ) C2317_=_C2319( C2317 C2319 ) \nC2317_=_C2321( C2317 C2321 ) C2317_=_C2322( C2317 C2322 ) C2317_=_C2323( C2317 C2323 ) C2317_=_C3368( C2317 C3368 ) C2317_=_C3422( C2317 C3422 ) C2317_=_C3551( C2317 C3551 ) \nC2317_=_C3622( C2317 C3622 ) C2317_=_C3775( C2317 C3775 ) C2317_=_C3776( C2317 C3776 ) C2317_=_C3777( C2317 C3777 ) C2317_=_C3778( C2317 C3778 ) C2317_=_C3781( C2317 C3781 ) \nC2319_=_C2321( C2319 C2321 ) C2319_=_C2322( C2319 C2322 ) C2319_=_C2323( C2319 C2323 ) C2319_=_C2355( C2319 C2355 ) C2319_=_C2427( C2319 C2427 ) C2319_=_C2615( C2319 C2615 ) \nC2319_=_C2652( C2319 C2652 ) C2319_=_C3243( C2319 C3243 ) C2319_=_C3414( C2319 C3414 ) C2319_=_C3497( C2319 C3497 ) C2319_=_C3553( C2319 C3553 ) C2319_=_C3654( C2319 C3654 ) \nC2319_=_C3822( C2319 C3822 ) C2321_=_C2322( C2321 C2322 ) C2321_=_C2323( C2321 C2323 ) C2321_=_C2838( C2321 C2838 ) C2321_=_C2893( C2321 C2893 ) C2321_=_C3358( C2321 C3358 ) \nC2321_=_C3502( C2321 C3502 ) C2321_=_C3630( C2321 C3630 ) C2322_=_C2323( C2322 C2323 ) C2322_=_C2623( C2322 C2623 ) C2322_=_C2841( C2322 C2841 ) C2322_=_C2895( C2322 C2895 ) \nC2322_=_C3268( C2322 C3268 ) C2322_=_C3360( C2322 C3360 ) C2322_=_C3407( C2322 C3407 ) C2322_=_C3504( C2322 C3504 ) C2322_=_C3633( C2322 C3633 ) C2322_=_C4060( C2322 C4060 ) \nC2322_=_C4093( C2322 C4093 ) C2323_=_C2361( C2323 C2361 ) C2323_=_C2434( C2323 C2434 ) C2323_=_C3249( C2323 C3249 ) C2323_=_C3352( C2323 C3352 ) C2323_=_C3560( C2323 C3560 ) \nC2327_=_C2329( C2327 C2329 ) C2327_=_C2339( C2327 C2339 ) C2327_=_C2340( C2327 C2340 ) C2327_=_C2343( C2327 C2343 ) C2327_=_C2521( C2327 C2521 ) C2327_=_C2826( C2327 C2826 ) \nC2327_=_C2828( C2327 C2828 ) C2327_=_C2831( C2327 C2831 ) C2327_=_C2834( C2327 C2834 ) C2327_=_C2835( C2327 C2835 ) C2327_=_C2836( C2327 C2836 ) C2327_=_C2837( C2327 C2837 ) \nC2327_=_C2838( C2327 C2838 ) C2327_=_C2839( C2327 C2839 ) C2327_=_C2840( C2327 C2840 ) C2327_=_C2841( C2327 C2841 ) C2329_=_C2339( C2329 C2339 ) C2329_=_C2340( C2329 C2340 ) \nC2329_=_C2343( C2329 C2343 ) C2329_=_C2522( C2329 C2522 ) C2329_=_C2611( C2329 C2611 ) C2329_=_C3497( C2329 C3497 ) C2329_=_C3498( C2329 C3498 ) C2329_=_C3499( C2329 C3499 ) \nC2329_=_C3500( C2329 C3500 ) C2329_=_C3501( C2329 C3501 ) C2329_=_C3502( C2329 C3502 ) C2329_=_C3503( C2329 C3503 ) C2329_=_C3504( C2329 C3504 ) C2339_=_C2340( C2339 C2340 ) \nC2339_=_C2343( C2339 C2343 ) C2339_=_C2601( C2339 C2601 ) C2339_=_C2771( C2339 C2771 ) C2339_=_C2821( C2339 C2821 ) C2339_=_C3582( C2339 C3582 ) C2339_=_C3604( C2339 C3604 ) \nC2339_=_C3640( C2339 C3640 ) C2339_=_C3825( C2339 C3825 ) C2339_=_C3854( C2339 C3854 ) C2339_=_C3910( C2339 C3910 ) C2339_=_C3930( C2339 C3930 ) C2339_=_C3931( C2339 C3931 ) \nC2339_=_C3932( C2339 C3932 ) C2339_=_C3933( C2339 C3933 ) C2340_=_C2343( C2340 C2343 ) C2340_=_C3047( C2340 C3047 ) C2340_=_C3209( C2340 C3209 ) C2340_=_C3292( C2340 C3292 ) \nC2340_=_C3605( C2340 C3605 ) C2340_=_C3695( C2340 C3695 ) C2340_=_C3734( C2340 C3734 ) C2340_=_C3846( C2340 C3846 ) C2340_=_C3895( C2340 C3895 ) C2340_=_C3937( C2340 C3937 ) \nC2340_=_C3939( C2340 C3939 ) C2340_=_C3941( C2340 C3941 ) C2343_=_C2359( C2343 C2359 ) C2343_=_C2499( C2343 C2499 ) C2343_=_C2588( C2343 C2588 ) C2343_=_C3051( C2343 C3051 ) \nC2343_=_C3610( C2343 C3610 ) C2343_=_C3739( C2343 C3739 ) C2343_=_C3805( C2343 C3805 ) C2343_=_C3850( C2343 C3850 ) C2343_=_C3880( C2343 C3880 ) C2343_=_C3912( C2343 C3912 ) \nC2343_=_C3951( C2343 C3951 ) C2343_=_C4038( C2343 C4038 ) C2343_=_C4087( C2343 C4087 ) C2343_=_C4088( C2343 C4088 ) C2346_=_C2349( C2346 C2349 ) C2346_=_C2350( C2346 C2350 ) \nC2346_=_C2354( C2346 C2354 ) C2346_=_C2355( C2346 C2355 ) C2346_=_C2356( C2346 C2356 ) C2346_=_C2357( C2346 C2357 ) C2346_=_C2358( C2346 C2358 ) C2346_=_C2359( C2346 C2359 ) \nC2346_=_C2361( C2346 C2361 ) C2346_=_C2363( C2346 C2363 ) C2346_=_C2426( C2346 C2426 ) C2346_=_C2427( C2346 C2427 ) C2346_=_C2429( C2346 C2429 ) C2346_=_C2430( C2346 C2430 ) \nC2346_=_C2432( C2346 C2432 ) C2346_=_C2434( C2346 C2434 ) C2349_=_C2350( C2349 C2350 ) C2349_=_C2354( C2349 C2354 ) C2349_=_C2355( C2349 C2355 ) C2349_=_C2356( C2349 C2356 ) \nC2349_=_C2357( C2349 C2357 ) C2349_=_C2358( C2349 C2358 ) C2349_=_C2359( C2349 C2359 ) C2349_=_C2361( C2349 C2361 ) C2349_=_C2363( C2349 C2363 ) C2349_=_C3164( C2349 C3164 ) \nC2349_=_C3201( C2349 C3201 ) C2349_=_C3202( C2349 C3202 ) C2349_=_C3203( C2349 C3203 ) C2349_=_C3205( C2349 C3205 ) C2349_=_C3207( C2349 C3207 ) C2349_=_C3209( C2349 C3209 ) \nC2349_=_C3210( C2349 C3210 ) C2349_=_C3211( C2349 C3211 ) C2349_=_C3214( C2349 C3214 ) C2349_=_C3215( C2349 C3215 ) C2350_=_C2354( C2350 C2354 ) C2350_=_C2355( C2350 C2355 ) \nC2350_=_C2356( C2350 C2356 ) C2350_=_C2357( C2350 C2357 ) C2350_=_C2358( C2350 C2358 ) C2350_=_C2359( C2350 C2359 ) C2350_=_C2361( C2350 C2361 ) C2350_=_C2363( C2350 C2363 ) \nC2350_=_C2390( C2350 C2390 ) C2350_=_C3122( C2350 C3122 ) C2350_=_C3240( C2350 C3240 ) C2350_=_C3241( C2350 C3241 ) C2350_=_C3242( C2350 C3242 ) C2350_=_C3243( C2350 C3243 ) \nC2350_=_C3244( C2350 C3244 ) C2350_=_C3245( C2350 C3245 ) C2350_=_C3246( C2350 C3246 ) C2350_=_C3247( C2350 C3247 ) C2350_=_C3249( C2350 C3249 ) C2354_=_C2355( C2354 C2355 ) \nC2354_=_C2356( C2354 C2356 ) C2354_=_C2357( C2354 C2357 ) C2354_=_C2358( C2354 C2358 ) C2354_=_C2359( C2354 C2359 ) C2354_=_C2361( C2354 C2361 ) C2354_=_C2363( C2354 C2363 ) \nC2354_=_C2426( C2354 C2426 ) C2354_=_C2495( C2354 C2495 ) C2354_=_C2753( C2354 C2753 ) C2354_=_C2782( C2354 C2782 ) C2354_=_C3153( C2354 C3153 ) C2354_=_C3437( C2354 C3437 ) \nC2354_=_C3801( C2354 C3801 ) C2354_=_C3803( C2354 C3803 ) C2354_=_C3805( C2354 C3805 ) C2355_=_C2356( C2355 C2356 ) C2355_=_C2357( C2355 C2357 ) C2355_=_C2358( C2355 C2358 ) \nC2355_=_C2359( C2355 C2359 ) C2355_=_C2361( C2355 C2361 ) C2355_=_C2363( C2355 C2363 ) C2355_=_C2427( C2355 C2427 ) C2355_=_C2615( C2355 C2615 ) C2355_=_C2652( C2355 C2652 ) \nC2355_=_C3243( C2355 C3243 ) C2355_=_C3414( C2355 C3414 ) C2355_=_C3497( C2355 C3497 ) C2355_=_C3553( C2355 C3553 ) C2355_=_C3654( C2355 C3654 ) C2355_=_C3822( C2355 C3822 ) \nC2356_=_C2357( C2356 C2357 ) C2356_=_C2358( C2356 C2358 ) C2356_=_C2359( C2356 C2359 ) C2356_=_C2361( C2356 C2361 ) C2356_=_C2363( C2356 C2363 ) C2356_=_C2496( C2356 C2496 ) \nC2356_=_C3460( C2356 C3460 ) C2356_=_C3880( C2356 C3880 ) C2356_=_C3881( C2356 C3881 ) C2357_=_C2358( C2357 C2358 ) C2357_=_C2359( C2357 C2359 ) C2357_=_C2361( C2357 C2361 ) \nC2357_=_C2363( C2357 C2363 ) C2357_=_C2497( C2357 C2497 ) C2357_=_C3450( C2357 C3450 ) C2357_=_C3910( C2357 C3910 ) C2357_=_C3912( C2357 C3912 ) C2357_=_C3915( C2357 C3915 ) \nC2358_=_C2359( C2358 C2359 ) C2358_=_C2361( C2358 C2361 ) C2358_=_C2363( C2358 C2363 ) C2358_=_C2498( C2358 C2498 ) C2358_=_C3403( C2358 C3403 ) C2358_=_C4000( C2358 C4000 ) \nC2358_=_C4037( C2358 C4037 ) C2358_=_C4038( C2358 C4038 ) C2358_=_C4040( C2358 C4040 ) C2359_=_C2361( C2359 C2361 ) C2359_=_C2363( C2359 C2363 ) C2359_=_C2499( C2359 C2499 ) \nC2359_=_C2588( C2359 C2588 ) C2359_=_C3051( C2359 C3051 ) C2359_=_C3610( C2359 C3610 ) C2359_=_C3739( C2359 C3739 ) C2359_=_C3805( C2359 C3805 ) C2359_=_C3850( C2359 C3850 ) \nC2359_=_C3880( C2359 C3880 ) C2359_=_C3912( C2359 C3912 ) C2359_=_C3951( C2359 C3951 ) C2359_=_C4038( C2359 C4038 ) C2359_=_C4087( C2359 C4087 ) C2359_=_C4088( C2359 C4088 ) \nC2361_=_C2363( C2361 C2363 ) C2361_=_C2434( C2361 C2434 ) C2361_=_C3249( C2361 C3249 ) C2361_=_C3352( C2361 C3352 ) C2361_=_C3560( C2361 C3560 ) C2363_=_C2501( C2363 C2501 ) \nC2363_=_C2625( C2363 C2625 ) C2363_=_C2674( C2363 C2674 ) C2363_=_C2760( C2363 C2760 ) C2363_=_C3162( C2363 C3162 ) C2363_=_C3909( C2363 C3909 ) C2363_=_C3958( C2363 C3958 ) \nC2363_=_C4017( C2363 C4017 ) C2363_=_C4068( C2363 C4068 ) C2363_=_C4088( C2363 C4088 ) C2364_=_C2368( C2364 C2368 ) C2364_=_C2371( C2364 C2371 ) C2364_=_C2374( C2364 C2374 ) \nC2364_=_C2376( C2364 C2376 ) C2364_=_C2377( C2364 C2377 ) C2364_=_C2378( C2364 C2378 ) C2364_=_C2381( C2364 C2381 ) C2364_=_C2382( C2364 C2382 ) C2364_=_C2385( C2364 C2385 ) \nC2364_=_C2390( C2364 C2390 ) C2364_=_C2391( C2364 C2391 ) C2364_=_C2392( C2364 C2392 ) C2364_=_C2401( C2364 C2401 ) C2364_=_C2402( C2364 C2402 ) C2368_=_C2371( C2368 C2371 ) \nC2368_=_C2374( C2368 C2374 ) C2368_=_C2376( C2368 C2376 ) C2368_=_C2377( C2368 C2377 ) C2368_=_C2378( C2368 C2378 ) C2368_=_C2381( C2368 C2381 ) C2368_=_C2382( C2368 C2382 ) \nC2368_=_C2826( C2368 C2826 ) C2368_=_C2861( C2368 C2861 ) C2371_=_C2374( C2371 C2374 ) C2371_=_C2376( C2371 C2376 ) C2371_=_C2377( C2371 C2377 ) C2371_=_C2378( C2371 C2378 ) \nC2371_=_C2381( C2371 C2381 ) C2371_=_C2382( C2371 C2382 ) C2371_=_C2828( C2371 C2828 ) C2371_=_C3302( C2371 C3302 ) C2371_=_C3308( C2371 C3308 ) C2371_=_C3313( C2371 C3313 ) \nC2371_=_C3315( C2371 C3315 ) C2374_=_C2376( C2374 C2376 ) C2374_=_C2377( C2374 C2377 ) C2374_=_C2378( C2374 C2378 ) C2374_=_C2381(</w:t>
      </w:r>
    </w:p>
    <w:p>
      <w:pPr>
        <w:pStyle w:val="PreformattedText"/>
        <w:bidi w:val="0"/>
        <w:spacing w:before="0" w:after="0"/>
        <w:jc w:val="left"/>
        <w:rPr/>
      </w:pPr>
      <w:r>
        <w:rPr/>
        <w:t xml:space="preserve"> </w:t>
      </w:r>
      <w:r>
        <w:rPr/>
        <w:t>C2374 C2381 ) C2374_=_C2382( C2374 C2382 ) \nC2374_=_C2831( C2374 C2831 ) C2374_=_C3464( C2374 C3464 ) C2374_=_C3537( C2374 C3537 ) C2374_=_C3540( C2374 C3540 ) C2374_=_C3547( C2374 C3547 ) C2376_=_C2377( C2376 C2377 ) \nC2376_=_C2378( C2376 C2378 ) C2376_=_C2381( C2376 C2381 ) C2376_=_C2382( C2376 C2382 ) C2376_=_C2464( C2376 C2464 ) C2376_=_C2651( C2376 C2651 ) C2376_=_C3253( C2376 C3253 ) \nC2376_=_C3413( C2376 C3413 ) C2376_=_C3550( C2376 C3550 ) C2376_=_C3650( C2376 C3650 ) C2376_=_C3667( C2376 C3667 ) C2376_=_C3669( C2376 C3669 ) C2377_=_C2378( C2377 C2378 ) \nC2377_=_C2381( C2377 C2381 ) C2377_=_C2382( C2377 C2382 ) C2377_=_C2613( C2377 C2613 ) C2377_=_C2662( C2377 C2662 ) C2377_=_C2834( C2377 C2834 ) C2377_=_C3476( C2377 C3476 ) \nC2377_=_C3651( C2377 C3651 ) C2377_=_C3702( C2377 C3702 ) C2377_=_C3704( C2377 C3704 ) C2377_=_C3708( C2377 C3708 ) C2378_=_C2381( C2378 C2381 ) C2378_=_C2382( C2378 C2382 ) \nC2378_=_C2465( C2378 C2465 ) C2378_=_C2666( C2378 C2666 ) C2378_=_C3254( C2378 C3254 ) C2378_=_C3415( C2378 C3415 ) C2378_=_C3461( C2378 C3461 ) C2378_=_C3889( C2378 C3889 ) \nC2378_=_C3890( C2378 C3890 ) C2378_=_C3893( C2378 C3893 ) C2378_=_C3894( C2378 C3894 ) C2381_=_C2382( C2381 C2382 ) C2381_=_C2636( C2381 C2636 ) C2381_=_C2837( C2381 C2837 ) \nC2381_=_C3462( C2381 C3462 ) C2381_=_C3658( C2381 C3658 ) C2381_=_C4019( C2381 C4019 ) C2382_=_C2839( C2382 C2839 ) C2382_=_C3348( C2382 C3348 ) C2382_=_C3558( C2382 C3558 ) \nC2382_=_C3659( C2382 C3659 ) C2382_=_C4071( C2382 C4071 ) C2385_=_C2390( C2385 C2390 ) C2385_=_C2391( C2385 C2391 ) C2385_=_C2392( C2385 C2392 ) C2385_=_C2401( C2385 C2401 ) \nC2385_=_C2402( C2385 C2402 ) C2385_=_C2455( C2385 C2455 ) C2385_=_C2457( C2385 C2457 ) C2385_=_C2459( C2385 C2459 ) C2385_=_C2462( C2385 C2462 ) C2385_=_C2464( C2385 C2464 ) \nC2385_=_C2465( C2385 C2465 ) C2385_=_C2468( C2385 C2468 ) C2385_=_C2469( C2385 C2469 ) C2390_=_C2391( C2390 C2391 ) C2390_=_C2392( C2390 C2392 ) C2390_=_C2401( C2390 C2401 ) \nC2390_=_C2402( C2390 C2402 ) C2390_=_C3122( C2390 C3122 ) C2390_=_C3240( C2390 C3240 ) C2390_=_C3241( C2390 C3241 ) C2390_=_C3242( C2390 C3242 ) C2390_=_C3243( C2390 C3243 ) \nC2390_=_C3244( C2390 C3244 ) C2390_=_C3245( C2390 C3245 ) C2390_=_C3246( C2390 C3246 ) C2390_=_C3247( C2390 C3247 ) C2390_=_C3249( C2390 C3249 ) C2391_=_C2392( C2391 C2392 ) \nC2391_=_C2401( C2391 C2401 ) C2391_=_C2402( C2391 C2402 ) C2391_=_C2679( C2391 C2679 ) C2391_=_C2948( C2391 C2948 ) C2391_=_C3141( C2391 C3141 ) C2391_=_C3216( C2391 C3216 ) \nC2391_=_C3252( C2391 C3252 ) C2391_=_C3253( C2391 C3253 ) C2391_=_C3254( C2391 C3254 ) C2391_=_C3257( C2391 C3257 ) C2391_=_C3258( C2391 C3258 ) C2392_=_C2401( C2392 C2401 ) \nC2392_=_C2402( C2392 C2402 ) C2392_=_C2583( C2392 C2583 ) C2392_=_C2610( C2392 C2610 ) C2392_=_C3411( C2392 C3411 ) C2392_=_C3413( C2392 C3413 ) C2392_=_C3414( C2392 C3414 ) \nC2392_=_C3415( C2392 C3415 ) C2392_=_C3416( C2392 C3416 ) C2392_=_C3417( C2392 C3417 ) C2401_=_C2402( C2401 C2402 ) C2401_=_C2724( C2401 C2724 ) C2401_=_C2936( C2401 C2936 ) \nC2401_=_C3090( C2401 C3090 ) C2401_=_C3428( C2401 C3428 ) C2401_=_C3667( C2401 C3667 ) C2401_=_C3715( C2401 C3715 ) C2401_=_C3761( C2401 C3761 ) C2401_=_C3793( C2401 C3793 ) \nC2401_=_C3886( C2401 C3886 ) C2401_=_C3890( C2401 C3890 ) C2402_=_C2624( C2402 C2624 ) C2402_=_C3269( C2402 C3269 ) C2402_=_C3297( C2402 C3297 ) C2402_=_C3571( C2402 C3571 ) \nC2402_=_C3669( C2402 C3669 ) C2402_=_C3858( C2402 C3858 ) C2402_=_C3894( C2402 C3894 ) C2402_=_C3965( C2402 C3965 ) C2402_=_C4028( C2402 C4028 ) C2402_=_C4061( C2402 C4061 ) \nC2402_=_C4093( C2402 C4093 ) C2404_=_C2407( C2404 C2407 ) C2404_=_C2409( C2404 C2409 ) C2404_=_C2412( C2404 C2412 ) C2404_=_C2415( C2404 C2415 ) C2404_=_C2416( C2404 C2416 ) \nC2404_=_C2419( C2404 C2419 ) C2404_=_C2492( C2404 C2492 ) C2404_=_C2493( C2404 C2493 ) C2404_=_C2495( C2404 C2495 ) C2404_=_C2496( C2404 C2496 ) C2404_=_C2497( C2404 C2497 ) \nC2404_=_C2498( C2404 C2498 ) C2404_=_C2499( C2404 C2499 ) C2404_=_C2501( C2404 C2501 ) C2407_=_C2409( C2407 C2409 ) C2407_=_C2412( C2407 C2412 ) C2407_=_C2415( C2407 C2415 ) \nC2407_=_C2416( C2407 C2416 ) C2407_=_C2419( C2407 C2419 ) C2407_=_C2436( C2407 C2436 ) C2407_=_C2561( C2407 C2561 ) C2407_=_C2656( C2407 C2656 ) C2407_=_C2657( C2407 C2657 ) \nC2407_=_C2658( C2407 C2658 ) C2407_=_C2660( C2407 C2660 ) C2407_=_C2661( C2407 C2661 ) C2407_=_C2662( C2407 C2662 ) C2407_=_C2663( C2407 C2663 ) C2407_=_C2664( C2407 C2664 ) \nC2407_=_C2665( C2407 C2665 ) C2407_=_C2666( C2407 C2666 ) C2407_=_C2668( C2407 C2668 ) C2407_=_C2670( C2407 C2670 ) C2407_=_C2673( C2407 C2673 ) C2407_=_C2674( C2407 C2674 ) \nC2409_=_C2412( C2409 C2412 ) C2409_=_C2415( C2409 C2415 ) C2409_=_C2416( C2409 C2416 ) C2409_=_C2419( C2409 C2419 ) C2409_=_C2562( C2409 C2562 ) C2409_=_C2656( C2409 C2656 ) \nC2409_=_C2777( C2409 C2777 ) C2409_=_C2778( C2409 C2778 ) C2409_=_C2779( C2409 C2779 ) C2409_=_C2782( C2409 C2782 ) C2409_=_C2783( C2409 C2783 ) C2409_=_C2784( C2409 C2784 ) \nC2409_=_C2786( C2409 C2786 ) C2409_=_C2788( C2409 C2788 ) C2409_=_C2789( C2409 C2789 ) C2409_=_C2790( C2409 C2790 ) C2409_=_C2791( C2409 C2791 ) C2409_=_C2792( C2409 C2792 ) \nC2412_=_C2415( C2412 C2415 ) C2412_=_C2416( C2412 C2416 ) C2412_=_C2419( C2412 C2419 ) C2412_=_C2442( C2412 C2442 ) C2412_=_C2566( C2412 C2566 ) C2412_=_C2695( C2412 C2695 ) \nC2412_=_C2778( C2412 C2778 ) C2412_=_C2813( C2412 C2813 ) C2412_=_C3177( C2412 C3177 ) C2412_=_C3262( C2412 C3262 ) C2412_=_C3263( C2412 C3263 ) C2412_=_C3264( C2412 C3264 ) \nC2412_=_C3265( C2412 C3265 ) C2412_=_C3266( C2412 C3266 ) C2412_=_C3268( C2412 C3268 ) C2412_=_C3269( C2412 C3269 ) C2412_=_C3270( C2412 C3270 ) C2415_=_C2416( C2415 C2416 ) \nC2415_=_C2419( C2415 C2419 ) C2415_=_C2572( C2415 C2572 ) C2415_=_C2664( C2415 C2664 ) C2415_=_C2964( C2415 C2964 ) C2415_=_C3171( C2415 C3171 ) C2415_=_C3179( C2415 C3179 ) \nC2415_=_C3264( C2415 C3264 ) C2415_=_C3379( C2415 C3379 ) C2415_=_C3590( C2415 C3590 ) C2415_=_C3743( C2415 C3743 ) C2415_=_C3775( C2415 C3775 ) C2415_=_C3786( C2415 C3786 ) \nC2415_=_C3788( C2415 C3788 ) C2415_=_C3789( C2415 C3789 ) C2416_=_C2419( C2416 C2419 ) C2416_=_C2933( C2416 C2933 ) C2416_=_C3085( C2416 C3085 ) C2416_=_C3308( C2416 C3308 ) \nC2416_=_C3647( C2416 C3647 ) C2416_=_C3672( C2416 C3672 ) C2416_=_C3758( C2416 C3758 ) C2416_=_C3776( C2416 C3776 ) C2416_=_C3790( C2416 C3790 ) C2416_=_C3791( C2416 C3791 ) \nC2416_=_C3792( C2416 C3792 ) C2416_=_C3793( C2416 C3793 ) C2416_=_C3794( C2416 C3794 ) C2416_=_C3795( C2416 C3795 ) C2419_=_C2576( C2419 C2576 ) C2419_=_C2772( C2419 C2772 ) \nC2419_=_C2790( C2419 C2790 ) C2419_=_C3004( C2419 C3004 ) C2419_=_C3185( C2419 C3185 ) C2419_=_C3404( C2419 C3404 ) C2419_=_C3520( C2419 C3520 ) C2419_=_C3568( C2419 C3568 ) \nC2419_=_C3788( C2419 C3788 ) C2419_=_C3919( C2419 C3919 ) C2419_=_C4026( C2419 C4026 ) C2419_=_C4060( C2419 C4060 ) C2419_=_C4061( C2419 C4061 ) C2426_=_C2427( C2426 C2427 ) \nC2426_=_C2429( C2426 C2429 ) C2426_=_C2430( C2426 C2430 ) C2426_=_C2432( C2426 C2432 ) C2426_=_C2434( C2426 C2434 ) C2426_=_C2495( C2426 C2495 ) C2426_=_C2753( C2426 C2753 ) \nC2426_=_C2782( C2426 C2782 ) C2426_=_C3153( C2426 C3153 ) C2426_=_C3437( C2426 C3437 ) C2426_=_C3801( C2426 C3801 ) C2426_=_C3803( C2426 C3803 ) C2426_=_C3805( C2426 C3805 ) \nC2427_=_C2429( C2427 C2429 ) C2427_=_C2430( C2427 C2430 ) C2427_=_C2432( C2427 C2432 ) C2427_=_C2434( C2427 C2434 ) C2427_=_C2615( C2427 C2615 ) C2427_=_C2652( C2427 C2652 ) \nC2427_=_C3243( C2427 C3243 ) C2427_=_C3414( C2427 C3414 ) C2427_=_C3497( C2427 C3497 ) C2427_=_C3553( C2427 C3553 ) C2427_=_C3654( C2427 C3654 ) C2427_=_C3822( C2427 C3822 ) \nC2429_=_C2430( C2429 C2430 ) C2429_=_C2432( C2429 C2432 ) C2429_=_C2434( C2429 C2434 ) C2429_=_C2653( C2429 C2653 ) C2429_=_C2783( C2429 C2783 ) C2429_=_C2800( C2429 C2800 ) \nC2429_=_C3062( C2429 C3062 ) C2429_=_C3439( C2429 C3439 ) C2429_=_C3554( C2429 C3554 ) C2429_=_C3655( C2429 C3655 ) C2429_=_C3943( C2429 C3943 ) C2430_=_C2432( C2430 C2432 ) \nC2430_=_C2434( C2430 C2434 ) C2430_=_C2784( C2430 C2784 ) C2430_=_C2909( C2430 C2909 ) C2430_=_C3028( C2430 C3028 ) C2430_=_C3075( C2430 C3075 ) C2430_=_C3245( C2430 C3245 ) \nC2430_=_C3440( C2430 C3440 ) C2430_=_C3959( C2430 C3959 ) C2430_=_C3965( C2430 C3965 ) C2432_=_C2434( C2432 C2434 ) C2432_=_C2786( C2432 C2786 ) C2432_=_C3443( C2432 C3443 ) \nC2432_=_C3685( C2432 C3685 ) C2432_=_C3930( C2432 C3930 ) C2432_=_C3980( C2432 C3980 ) C2434_=_C3249( C2434 C3249 ) C2434_=_C3352( C2434 C3352 ) C2434_=_C3560( C2434 C3560 ) \nC2435_=_C2436( C2435 C2436 ) C2435_=_C2442( C2435 C2442 ) C2435_=_C2451( C2435 C2451 ) C2435_=_C2530( C2435 C2530 ) C2435_=_C2531( C2435 C2531 ) C2435_=_C2533( C2435 C2533 ) \nC2435_=_C2535( C2435 C2535 ) C2435_=_C2537( C2435 C2537 ) C2435_=_C2538( C2435 C2538 ) C2435_=_C2539( C2435 C2539 ) C2435_=_C2540( C2435 C2540 ) C2435_=_C2541( C2435 C2541 ) \nC2435_=_C2546( C2435 C2546 ) C2436_=_C2442( C2436 C2442 ) C2436_=_C2451( C2436 C2451 ) C2436_=_C2561( C2436 C2561 ) C2436_=_C2656( C2436 C2656 ) C2436_=_C2657( C2436 C2657 ) \nC2436_=_C2658( C2436 C2658 ) C2436_=_C2660( C2436 C2660 ) C2436_=_C2661( C2436 C2661 ) C2436_=_C2662( C2436 C2662 ) C2436_=_C2663( C2436 C2663 ) C2436_=_C2664( C2436 C2664 ) \nC2436_=_C2665( C2436 C2665 ) C2436_=_C2666( C2436 C2666 ) C2436_=_C2668( C2436 C2668 ) C2436_=_C2670( C2436 C2670 ) C2436_=_C2673( C2436 C2673 ) C2436_=_C2674( C2436 C2674 ) \nC2442_=_C2451( C2442 C2451 ) C2442_=_C2566( C2442 C2566 ) C2442_=_C2695( C2442 C2695 ) C2442_=_C2778( C2442 C2778 ) C2442_=_C2813( C2442 C2813 ) C2442_=_C3177( C2442 C3177 ) \nC2442_=_C3262( C2442 C3262 ) C2442_=_C3263( C2442 C3263 ) C2442_=_C3264( C2442 C3264 ) C2442_=_C3265( C2442 C3265 ) C2442_=_C3266( C2442 C3266 ) C2442_=_C3268( C2442 C3268 ) \nC2442_=_C3269( C2442 C3269 ) C2442_=_C3270( C2442 C3270 ) C2451_=_C2668( C2451 C2668 ) C2451_=_C2686( C2451 C2686 ) C2451_=_C2952( C2451 C2952 ) C2451_=_C3061( C2451 C3061 ) \nC2451_=_C3103(</w:t>
      </w:r>
    </w:p>
    <w:p>
      <w:pPr>
        <w:pStyle w:val="PreformattedText"/>
        <w:bidi w:val="0"/>
        <w:spacing w:before="0" w:after="0"/>
        <w:jc w:val="left"/>
        <w:rPr/>
      </w:pPr>
      <w:r>
        <w:rPr/>
        <w:t xml:space="preserve"> </w:t>
      </w:r>
      <w:r>
        <w:rPr/>
        <w:t>C2451 C3103 ) C2451_=_C3232( C2451 C3232 ) C2451_=_C3469( C2451 C3469 ) C2451_=_C3509( C2451 C3509 ) C2451_=_C3595( C2451 C3595 ) C2451_=_C3747( C2451 C3747 ) \nC2451_=_C3826( C2451 C3826 ) C2451_=_C3835( C2451 C3835 ) C2451_=_C3889( C2451 C3889 ) C2451_=_C3934( C2451 C3934 ) C2451_=_C3935( C2451 C3935 ) C2451_=_C3936( C2451 C3936 ) \nC2455_=_C2457( C2455 C2457 ) C2455_=_C2459( C2455 C2459 ) C2455_=_C2462( C2455 C2462 ) C2455_=_C2464( C2455 C2464 ) C2455_=_C2465( C2455 C2465 ) C2455_=_C2468( C2455 C2468 ) \nC2455_=_C2469( C2455 C2469 ) C2455_=_C2530( C2455 C2530 ) C2455_=_C2675( C2455 C2675 ) C2455_=_C2676( C2455 C2676 ) C2455_=_C2677( C2455 C2677 ) C2455_=_C2678( C2455 C2678 ) \nC2455_=_C2679( C2455 C2679 ) C2455_=_C2681( C2455 C2681 ) C2455_=_C2682( C2455 C2682 ) C2455_=_C2683( C2455 C2683 ) C2455_=_C2685( C2455 C2685 ) C2455_=_C2686( C2455 C2686 ) \nC2457_=_C2459( C2457 C2459 ) C2457_=_C2462( C2457 C2462 ) C2457_=_C2464( C2457 C2464 ) C2457_=_C2465( C2457 C2465 ) C2457_=_C2468( C2457 C2468 ) C2457_=_C2469( C2457 C2469 ) \nC2457_=_C2657( C2457 C2657 ) C2457_=_C3010( C2457 C3010 ) C2457_=_C3068( C2457 C3068 ) C2457_=_C3095( C2457 C3095 ) C2457_=_C3096( C2457 C3096 ) C2457_=_C3099( C2457 C3099 ) \nC2457_=_C3103( C2457 C3103 ) C2457_=_C3104( C2457 C3104 ) C2459_=_C2462( C2459 C2462 ) C2459_=_C2464( C2459 C2464 ) C2459_=_C2465( C2459 C2465 ) C2459_=_C2468( C2459 C2468 ) \nC2459_=_C2469( C2459 C2469 ) C2459_=_C2645( C2459 C2645 ) C2459_=_C2973( C2459 C2973 ) C2459_=_C3096( C2459 C3096 ) C2459_=_C3201( C2459 C3201 ) C2459_=_C3366( C2459 C3366 ) \nC2459_=_C3367( C2459 C3367 ) C2459_=_C3368( C2459 C3368 ) C2459_=_C3370( C2459 C3370 ) C2459_=_C3371( C2459 C3371 ) C2459_=_C3372( C2459 C3372 ) C2462_=_C2464( C2462 C2464 ) \nC2462_=_C2465( C2462 C2465 ) C2462_=_C2468( C2462 C2468 ) C2462_=_C2469( C2462 C2469 ) C2462_=_C2683( C2462 C2683 ) C2462_=_C2886( C2462 C2886 ) C2462_=_C3225( C2462 C3225 ) \nC2462_=_C3252( C2462 C3252 ) C2462_=_C3433( C2462 C3433 ) C2462_=_C3464( C2462 C3464 ) C2462_=_C3465( C2462 C3465 ) C2462_=_C3466( C2462 C3466 ) C2462_=_C3467( C2462 C3467 ) \nC2462_=_C3469( C2462 C3469 ) C2462_=_C3470( C2462 C3470 ) C2462_=_C3471( C2462 C3471 ) C2462_=_C3473( C2462 C3473 ) C2464_=_C2465( C2464 C2465 ) C2464_=_C2468( C2464 C2468 ) \nC2464_=_C2469( C2464 C2469 ) C2464_=_C2651( C2464 C2651 ) C2464_=_C3253( C2464 C3253 ) C2464_=_C3413( C2464 C3413 ) C2464_=_C3550( C2464 C3550 ) C2464_=_C3650( C2464 C3650 ) \nC2464_=_C3667( C2464 C3667 ) C2464_=_C3669( C2464 C3669 ) C2465_=_C2468( C2465 C2468 ) C2465_=_C2469( C2465 C2469 ) C2465_=_C2666( C2465 C2666 ) C2465_=_C3254( C2465 C3254 ) \nC2465_=_C3415( C2465 C3415 ) C2465_=_C3461( C2465 C3461 ) C2465_=_C3889( C2465 C3889 ) C2465_=_C3890( C2465 C3890 ) C2465_=_C3893( C2465 C3893 ) C2465_=_C3894( C2465 C3894 ) \nC2468_=_C2469( C2468 C2469 ) C2468_=_C2892( C2468 C2892 ) C2468_=_C3019( C2468 C3019 ) C2468_=_C3147( C2468 C3147 ) C2468_=_C3257( C2468 C3257 ) C2468_=_C3442( C2468 C3442 ) \nC2468_=_C3471( C2468 C3471 ) C2468_=_C3934( C2468 C3934 ) C2468_=_C4007( C2468 C4007 ) C2469_=_C2957( C2469 C2957 ) C2469_=_C3065( C2469 C3065 ) C2469_=_C3222( C2469 C3222 ) \nC2469_=_C3372( C2469 C3372 ) C2469_=_C3632( C2469 C3632 ) C2469_=_C3939( C2469 C3939 ) C2469_=_C4034( C2469 C4034 ) C2475_=_C2484( C2475 C2484 ) C2475_=_C2487( C2475 C2487 ) \nC2475_=_C2489( C2475 C2489 ) C2475_=_C2491( C2475 C2491 ) C2475_=_C2506( C2475 C2506 ) C2475_=_C2609( C2475 C2609 ) C2475_=_C3124( C2475 C3124 ) C2475_=_C3262( C2475 C3262 ) \nC2475_=_C3332( C2475 C3332 ) C2475_=_C3397( C2475 C3397 ) C2475_=_C3398( C2475 C3398 ) C2475_=_C3399( C2475 C3399 ) C2475_=_C3400( C2475 C3400 ) C2475_=_C3402( C2475 C3402 ) \nC2475_=_C3403( C2475 C3403 ) C2475_=_C3404( C2475 C3404 ) C2475_=_C3406( C2475 C3406 ) C2475_=_C3407( C2475 C3407 ) C2475_=_C3409( C2475 C3409 ) C2484_=_C2487( C2484 C2487 ) \nC2484_=_C2489( C2484 C2489 ) C2484_=_C2491( C2484 C2491 ) C2484_=_C2513( C2484 C2513 ) C2484_=_C2725( C2484 C2725 ) C2484_=_C2937( C2484 C2937 ) C2484_=_C3133( C2484 C3133 ) \nC2484_=_C3716( C2484 C3716 ) C2484_=_C3725( C2484 C3725 ) C2484_=_C3762( C2484 C3762 ) C2484_=_C3948( C2484 C3948 ) C2484_=_C4000( C2484 C4000 ) C2484_=_C4001( C2484 C4001 ) \nC2484_=_C4003( C2484 C4003 ) C2487_=_C2489( C2487 C2489 ) C2487_=_C2491( C2487 C2491 ) C2487_=_C2516( C2487 C2516 ) C2487_=_C2853( C2487 C2853 ) C2487_=_C3021( C2487 C3021 ) \nC2487_=_C3104( C2487 C3104 ) C2487_=_C3136( C2487 C3136 ) C2487_=_C3313( C2487 C3313 ) C2487_=_C3384( C2487 C3384 ) C2487_=_C3641( C2487 C3641 ) C2487_=_C3728( C2487 C3728 ) \nC2487_=_C3749( C2487 C3749 ) C2487_=_C3848( C2487 C3848 ) C2487_=_C3921( C2487 C3921 ) C2487_=_C3950( C2487 C3950 ) C2487_=_C4037( C2487 C4037 ) C2487_=_C4069( C2487 C4069 ) \nC2489_=_C2491( C2489 C2491 ) C2489_=_C2956( C2489 C2956 ) C2489_=_C3138( C2489 C3138 ) C2489_=_C3150( C2489 C3150 ) C2489_=_C3221( C2489 C3221 ) C2489_=_C3328( C2489 C3328 ) \nC2489_=_C3513( C2489 C3513 ) C2489_=_C3718( C2489 C3718 ) C2489_=_C3899( C2489 C3899 ) C2489_=_C4042( C2489 C4042 ) C2489_=_C4055( C2489 C4055 ) C2489_=_C4071( C2489 C4071 ) \nC2489_=_C4085( C2489 C4085 ) C2491_=_C2519( C2491 C2519 ) C2491_=_C2589( C2491 C2589 ) C2491_=_C3139( C2491 C3139 ) C2491_=_C3339( C2491 C3339 ) C2491_=_C3730( C2491 C3730 ) \nC2491_=_C3756( C2491 C3756 ) C2491_=_C3953( C2491 C3953 ) C2491_=_C4040( C2491 C4040 ) C2491_=_C4077( C2491 C4077 ) C2491_=_C4100( C2491 C4100 ) C2492_=_C2493( C2492 C2493 ) \nC2492_=_C2495( C2492 C2495 ) C2492_=_C2496( C2492 C2496 ) C2492_=_C2497( C2492 C2497 ) C2492_=_C2498( C2492 C2498 ) C2492_=_C2499( C2492 C2499 ) C2492_=_C2501( C2492 C2501 ) \nC2492_=_C2521( C2492 C2521 ) C2492_=_C2522( C2492 C2522 ) C2492_=_C2528( C2492 C2528 ) C2493_=_C2495( C2493 C2495 ) C2493_=_C2496( C2493 C2496 ) C2493_=_C2497( C2493 C2497 ) \nC2493_=_C2498( C2493 C2498 ) C2493_=_C2499( C2493 C2499 ) C2493_=_C2501( C2493 C2501 ) C2493_=_C2540( C2493 C2540 ) C2493_=_C3647( C2493 C3647 ) C2495_=_C2496( C2495 C2496 ) \nC2495_=_C2497( C2495 C2497 ) C2495_=_C2498( C2495 C2498 ) C2495_=_C2499( C2495 C2499 ) C2495_=_C2501( C2495 C2501 ) C2495_=_C2753( C2495 C2753 ) C2495_=_C2782( C2495 C2782 ) \nC2495_=_C3153( C2495 C3153 ) C2495_=_C3437( C2495 C3437 ) C2495_=_C3801( C2495 C3801 ) C2495_=_C3803( C2495 C3803 ) C2495_=_C3805( C2495 C3805 ) C2496_=_C2497( C2496 C2497 ) \nC2496_=_C2498( C2496 C2498 ) C2496_=_C2499( C2496 C2499 ) C2496_=_C2501( C2496 C2501 ) C2496_=_C3460( C2496 C3460 ) C2496_=_C3880( C2496 C3880 ) C2496_=_C3881( C2496 C3881 ) \nC2497_=_C2498( C2497 C2498 ) C2497_=_C2499( C2497 C2499 ) C2497_=_C2501( C2497 C2501 ) C2497_=_C3450( C2497 C3450 ) C2497_=_C3910( C2497 C3910 ) C2497_=_C3912( C2497 C3912 ) \nC2497_=_C3915( C2497 C3915 ) C2498_=_C2499( C2498 C2499 ) C2498_=_C2501( C2498 C2501 ) C2498_=_C3403( C2498 C3403 ) C2498_=_C4000( C2498 C4000 ) C2498_=_C4037( C2498 C4037 ) \nC2498_=_C4038( C2498 C4038 ) C2498_=_C4040( C2498 C4040 ) C2499_=_C2501( C2499 C2501 ) C2499_=_C2588( C2499 C2588 ) C2499_=_C3051( C2499 C3051 ) C2499_=_C3610( C2499 C3610 ) \nC2499_=_C3739( C2499 C3739 ) C2499_=_C3805( C2499 C3805 ) C2499_=_C3850( C2499 C3850 ) C2499_=_C3880( C2499 C3880 ) C2499_=_C3912( C2499 C3912 ) C2499_=_C3951( C2499 C3951 ) \nC2499_=_C4038( C2499 C4038 ) C2499_=_C4087( C2499 C4087 ) C2499_=_C4088( C2499 C4088 ) C2501_=_C2625( C2501 C2625 ) C2501_=_C2674( C2501 C2674 ) C2501_=_C2760( C2501 C2760 ) \nC2501_=_C3162( C2501 C3162 ) C2501_=_C3909( C2501 C3909 ) C2501_=_C3958( C2501 C3958 ) C2501_=_C4017( C2501 C4017 ) C2501_=_C4068( C2501 C4068 ) C2501_=_C4088( C2501 C4088 ) \nC2506_=_C2513( C2506 C2513 ) C2506_=_C2516( C2506 C2516 ) C2506_=_C2519( C2506 C2519 ) C2506_=_C2609( C2506 C2609 ) C2506_=_C3124( C2506 C3124 ) C2506_=_C3262( C2506 C3262 ) \nC2506_=_C3332( C2506 C3332 ) C2506_=_C3397( C2506 C3397 ) C2506_=_C3398( C2506 C3398 ) C2506_=_C3399( C2506 C3399 ) C2506_=_C3400( C2506 C3400 ) C2506_=_C3402( C2506 C3402 ) \nC2506_=_C3403( C2506 C3403 ) C2506_=_C3404( C2506 C3404 ) C2506_=_C3406( C2506 C3406 ) C2506_=_C3407( C2506 C3407 ) C2506_=_C3409( C2506 C3409 ) C2513_=_C2516( C2513 C2516 ) \nC2513_=_C2519( C2513 C2519 ) C2513_=_C2725( C2513 C2725 ) C2513_=_C2937( C2513 C2937 ) C2513_=_C3133( C2513 C3133 ) C2513_=_C3716( C2513 C3716 ) C2513_=_C3725( C2513 C3725 ) \nC2513_=_C3762( C2513 C3762 ) C2513_=_C3948( C2513 C3948 ) C2513_=_C4000( C2513 C4000 ) C2513_=_C4001( C2513 C4001 ) C2513_=_C4003( C2513 C4003 ) C2516_=_C2519( C2516 C2519 ) \nC2516_=_C2853( C2516 C2853 ) C2516_=_C3021( C2516 C3021 ) C2516_=_C3104( C2516 C3104 ) C2516_=_C3136( C2516 C3136 ) C2516_=_C3313( C2516 C3313 ) C2516_=_C3384( C2516 C3384 ) \nC2516_=_C3641( C2516 C3641 ) C2516_=_C3728( C2516 C3728 ) C2516_=_C3749( C2516 C3749 ) C2516_=_C3848( C2516 C3848 ) C2516_=_C3921( C2516 C3921 ) C2516_=_C3950( C2516 C3950 ) \nC2516_=_C4037( C2516 C4037 ) C2516_=_C4069( C2516 C4069 ) C2519_=_C2589( C2519 C2589 ) C2519_=_C3139( C2519 C3139 ) C2519_=_C3339( C2519 C3339 ) C2519_=_C3730( C2519 C3730 ) \nC2519_=_C3756( C2519 C3756 ) C2519_=_C3953( C2519 C3953 ) C2519_=_C4040( C2519 C4040 ) C2519_=_C4077( C2519 C4077 ) C2519_=_C4100( C2519 C4100 ) C2521_=_C2522( C2521 C2522 ) \nC2521_=_C2528( C2521 C2528 ) C2521_=_C2826( C2521 C2826 ) C2521_=_C2828( C2521 C2828 ) C2521_=_C2831( C2521 C2831 ) C2521_=_C2834( C2521 C2834 ) C2521_=_C2835( C2521 C2835 ) \nC2521_=_C2836( C2521 C2836 ) C2521_=_C2837( C2521 C2837 ) C2521_=_C2838( C2521 C2838 ) C2521_=_C2839( C2521 C2839 ) C2521_=_C2840( C2521 C2840 ) C2521_=_C2841( C2521 C2841 ) \nC2522_=_C2528( C2522 C2528 ) C2522_=_C2611( C2522 C2611 ) C2522_=_C3497( C2522 C3497 ) C2522_=_C3498( C2522 C3498 ) C2522_=_C3499( C2522 C3499 ) C2522_=_C3500( C2522 C3500 ) \nC2522_=_C3501( C2522 C3501 ) C2522_=_C3502( C2522 C3502 ) C2522_=_C3503( C2522 C3503 ) C2522_=_C3504( C2522 C3504 ) C2528_=_C2577( C2528 C2577 ) C2528_=_C3239( C2528 C3239 ) \nC2528_=_C3298( C2528 C3298 ) C2528_=_C3385( C2528 C3385 ) C2528_=_C3396(</w:t>
      </w:r>
    </w:p>
    <w:p>
      <w:pPr>
        <w:pStyle w:val="PreformattedText"/>
        <w:bidi w:val="0"/>
        <w:spacing w:before="0" w:after="0"/>
        <w:jc w:val="left"/>
        <w:rPr/>
      </w:pPr>
      <w:r>
        <w:rPr/>
        <w:t xml:space="preserve"> </w:t>
      </w:r>
      <w:r>
        <w:rPr/>
        <w:t>C2528 C3396 ) C2528_=_C3765( C2528 C3765 ) C2528_=_C3873( C2528 C3873 ) C2528_=_C3971( C2528 C3971 ) \nC2528_=_C4007( C2528 C4007 ) C2528_=_C4049( C2528 C4049 ) C2528_=_C4053( C2528 C4053 ) C2530_=_C2531( C2530 C2531 ) C2530_=_C2533( C2530 C2533 ) C2530_=_C2535( C2530 C2535 ) \nC2530_=_C2537( C2530 C2537 ) C2530_=_C2538( C2530 C2538 ) C2530_=_C2539( C2530 C2539 ) C2530_=_C2540( C2530 C2540 ) C2530_=_C2541( C2530 C2541 ) C2530_=_C2546( C2530 C2546 ) \nC2530_=_C2675( C2530 C2675 ) C2530_=_C2676( C2530 C2676 ) C2530_=_C2677( C2530 C2677 ) C2530_=_C2678( C2530 C2678 ) C2530_=_C2679( C2530 C2679 ) C2530_=_C2681( C2530 C2681 ) \nC2530_=_C2682( C2530 C2682 ) C2530_=_C2683( C2530 C2683 ) C2530_=_C2685( C2530 C2685 ) C2530_=_C2686( C2530 C2686 ) C2531_=_C2533( C2531 C2533 ) C2531_=_C2535( C2531 C2535 ) \nC2531_=_C2537( C2531 C2537 ) C2531_=_C2538( C2531 C2538 ) C2531_=_C2539( C2531 C2539 ) C2531_=_C2540( C2531 C2540 ) C2531_=_C2541( C2531 C2541 ) C2531_=_C2546( C2531 C2546 ) \nC2531_=_C2711( C2531 C2711 ) C2531_=_C2897( C2531 C2897 ) C2531_=_C2900( C2531 C2900 ) C2531_=_C2904( C2531 C2904 ) C2531_=_C2905( C2531 C2905 ) C2531_=_C2906( C2531 C2906 ) \nC2531_=_C2907( C2531 C2907 ) C2531_=_C2908( C2531 C2908 ) C2531_=_C2909( C2531 C2909 ) C2531_=_C2912( C2531 C2912 ) C2533_=_C2535( C2533 C2535 ) C2533_=_C2537( C2533 C2537 ) \nC2533_=_C2538( C2533 C2538 ) C2533_=_C2539( C2533 C2539 ) C2533_=_C2540( C2533 C2540 ) C2533_=_C2541( C2533 C2541 ) C2533_=_C2546( C2533 C2546 ) C2533_=_C2747( C2533 C2747 ) \nC2533_=_C3038( C2533 C3038 ) C2533_=_C3047( C2533 C3047 ) C2533_=_C3050( C2533 C3050 ) C2533_=_C3051( C2533 C3051 ) C2535_=_C2537( C2535 C2537 ) C2535_=_C2538( C2535 C2538 ) \nC2535_=_C2539( C2535 C2539 ) C2535_=_C2540( C2535 C2540 ) C2535_=_C2541( C2535 C2541 ) C2535_=_C2546( C2535 C2546 ) C2537_=_C2538( C2537 C2538 ) C2537_=_C2539( C2537 C2539 ) \nC2537_=_C2540( C2537 C2540 ) C2537_=_C2541( C2537 C2541 ) C2537_=_C2546( C2537 C2546 ) C2537_=_C2734( C2537 C2734 ) C2537_=_C2870( C2537 C2870 ) C2537_=_C3343( C2537 C3343 ) \nC2537_=_C3344( C2537 C3344 ) C2537_=_C3345( C2537 C3345 ) C2537_=_C3346( C2537 C3346 ) C2537_=_C3347( C2537 C3347 ) C2537_=_C3348( C2537 C3348 ) C2537_=_C3349( C2537 C3349 ) \nC2537_=_C3352( C2537 C3352 ) C2538_=_C2539( C2538 C2539 ) C2538_=_C2540( C2538 C2540 ) C2538_=_C2541( C2538 C2541 ) C2538_=_C2546( C2538 C2546 ) C2539_=_C2540( C2539 C2540 ) \nC2539_=_C2541( C2539 C2541 ) C2539_=_C2546( C2539 C2546 ) C2539_=_C3099( C2539 C3099 ) C2539_=_C3367( C2539 C3367 ) C2539_=_C3628( C2539 C3628 ) C2539_=_C3629( C2539 C3629 ) \nC2539_=_C3630( C2539 C3630 ) C2539_=_C3631( C2539 C3631 ) C2539_=_C3632( C2539 C3632 ) C2539_=_C3633( C2539 C3633 ) C2540_=_C2541( C2540 C2541 ) C2540_=_C2546( C2540 C2546 ) \nC2540_=_C3647( C2540 C3647 ) C2541_=_C2546( C2541 C2546 ) C2541_=_C2798( C2541 C2798 ) C2541_=_C3334( C2541 C3334 ) C2541_=_C3356( C2541 C3356 ) C2541_=_C3399( C2541 C3399 ) \nC2541_=_C3681( C2541 C3681 ) C2541_=_C3754( C2541 C3754 ) C2541_=_C3756( C2541 C3756 ) C2546_=_C3007( C2546 C3007 ) C2546_=_C3772( C2546 C3772 ) C2546_=_C3816( C2546 C3816 ) \nC2546_=_C3907( C2546 C3907 ) C2546_=_C3915( C2546 C3915 ) C2546_=_C4066( C2546 C4066 ) C2546_=_C4096( C2546 C4096 ) C2546_=_C4101( C2546 C4101 ) C2546_=_C4106( C2546 C4106 ) \nC2551_=_C2559( C2551 C2559 ) C2551_=_C2677( C2551 C2677 ) C2551_=_C2764( C2551 C2764 ) C2551_=_C2869( C2551 C2869 ) C2551_=_C3024( C2551 C3024 ) C2551_=_C3025( C2551 C3025 ) \nC2551_=_C3027( C2551 C3027 ) C2551_=_C3028( C2551 C3028 ) C2551_=_C3029( C2551 C3029 ) C2551_=_C3030( C2551 C3030 ) C2551_=_C3031( C2551 C3031 ) C2551_=_C3034( C2551 C3034 ) \nC2551_=_C3035( C2551 C3035 ) C2551_=_C3036( C2551 C3036 ) C2559_=_C2729( C2559 C2729 ) C2559_=_C2775( C2559 C2775 ) C2559_=_C2880( C2559 C2880 ) C2559_=_C2958( C2559 C2958 ) \nC2559_=_C3152( C2559 C3152 ) C2559_=_C3223( C2559 C3223 ) C2559_=_C3330( C2559 C3330 ) C2559_=_C3495( C2559 C3495 ) C2559_=_C3613( C2559 C3613 ) C2559_=_C3928( C2559 C3928 ) \nC2559_=_C3972( C2559 C3972 ) C2559_=_C4058( C2559 C4058 ) C2559_=_C4067( C2559 C4067 ) C2559_=_C4098( C2559 C4098 ) C2559_=_C4107( C2559 C4107 ) C2561_=_C2562( C2561 C2562 ) \nC2561_=_C2566( C2561 C2566 ) C2561_=_C2568( C2561 C2568 ) C2561_=_C2569( C2561 C2569 ) C2561_=_C2572( C2561 C2572 ) C2561_=_C2574( C2561 C2574 ) C2561_=_C2576( C2561 C2576 ) \nC2561_=_C2577( C2561 C2577 ) C2561_=_C2656( C2561 C2656 ) C2561_=_C2657( C2561 C2657 ) C2561_=_C2658( C2561 C2658 ) C2561_=_C2660( C2561 C2660 ) C2561_=_C2661( C2561 C2661 ) \nC2561_=_C2662( C2561 C2662 ) C2561_=_C2663( C2561 C2663 ) C2561_=_C2664( C2561 C2664 ) C2561_=_C2665( C2561 C2665 ) C2561_=_C2666( C2561 C2666 ) C2561_=_C2668( C2561 C2668 ) \nC2561_=_C2670( C2561 C2670 ) C2561_=_C2673( C2561 C2673 ) C2561_=_C2674( C2561 C2674 ) C2562_=_C2566( C2562 C2566 ) C2562_=_C2568( C2562 C2568 ) C2562_=_C2569( C2562 C2569 ) \nC2562_=_C2572( C2562 C2572 ) C2562_=_C2574( C2562 C2574 ) C2562_=_C2576( C2562 C2576 ) C2562_=_C2577( C2562 C2577 ) C2562_=_C2656( C2562 C2656 ) C2562_=_C2777( C2562 C2777 ) \nC2562_=_C2778( C2562 C2778 ) C2562_=_C2779( C2562 C2779 ) C2562_=_C2782( C2562 C2782 ) C2562_=_C2783( C2562 C2783 ) C2562_=_C2784( C2562 C2784 ) C2562_=_C2786( C2562 C2786 ) \nC2562_=_C2788( C2562 C2788 ) C2562_=_C2789( C2562 C2789 ) C2562_=_C2790( C2562 C2790 ) C2562_=_C2791( C2562 C2791 ) C2562_=_C2792( C2562 C2792 ) C2566_=_C2568( C2566 C2568 ) \nC2566_=_C2569( C2566 C2569 ) C2566_=_C2572( C2566 C2572 ) C2566_=_C2574( C2566 C2574 ) C2566_=_C2576( C2566 C2576 ) C2566_=_C2577( C2566 C2577 ) C2566_=_C2695( C2566 C2695 ) \nC2566_=_C2778( C2566 C2778 ) C2566_=_C2813( C2566 C2813 ) C2566_=_C3177( C2566 C3177 ) C2566_=_C3262( C2566 C3262 ) C2566_=_C3263( C2566 C3263 ) C2566_=_C3264( C2566 C3264 ) \nC2566_=_C3265( C2566 C3265 ) C2566_=_C3266( C2566 C3266 ) C2566_=_C3268( C2566 C3268 ) C2566_=_C3269( C2566 C3269 ) C2566_=_C3270( C2566 C3270 ) C2568_=_C2569( C2568 C2569 ) \nC2568_=_C2572( C2568 C2572 ) C2568_=_C2574( C2568 C2574 ) C2568_=_C2576( C2568 C2576 ) C2568_=_C2577( C2568 C2577 ) C2568_=_C2646( C2568 C2646 ) C2568_=_C2976( C2568 C2976 ) \nC2568_=_C3226( C2568 C3226 ) C2568_=_C3373( C2568 C3373 ) C2568_=_C3475( C2568 C3475 ) C2568_=_C3476( C2568 C3476 ) C2568_=_C3477( C2568 C3477 ) C2568_=_C3478( C2568 C3478 ) \nC2568_=_C3479( C2568 C3479 ) C2568_=_C3480( C2568 C3480 ) C2568_=_C3481( C2568 C3481 ) C2569_=_C2572( C2569 C2572 ) C2569_=_C2574( C2569 C2574 ) C2569_=_C2576( C2569 C2576 ) \nC2569_=_C2577( C2569 C2577 ) C2569_=_C2586( C2569 C2586 ) C2569_=_C2736( C2569 C2736 ) C2569_=_C2873( C2569 C2873 ) C2569_=_C2962( C2569 C2962 ) C2569_=_C3374( C2569 C3374 ) \nC2569_=_C3458( C2569 C3458 ) C2569_=_C3622( C2569 C3622 ) C2569_=_C3623( C2569 C3623 ) C2569_=_C3626( C2569 C3626 ) C2572_=_C2574( C2572 C2574 ) C2572_=_C2576( C2572 C2576 ) \nC2572_=_C2577( C2572 C2577 ) C2572_=_C2664( C2572 C2664 ) C2572_=_C2964( C2572 C2964 ) C2572_=_C3171( C2572 C3171 ) C2572_=_C3179( C2572 C3179 ) C2572_=_C3264( C2572 C3264 ) \nC2572_=_C3379( C2572 C3379 ) C2572_=_C3590( C2572 C3590 ) C2572_=_C3743( C2572 C3743 ) C2572_=_C3775( C2572 C3775 ) C2572_=_C3786( C2572 C3786 ) C2572_=_C3788( C2572 C3788 ) \nC2572_=_C3789( C2572 C3789 ) C2574_=_C2576( C2574 C2576 ) C2574_=_C2577( C2574 C2577 ) C2574_=_C2966( C2574 C2966 ) C2574_=_C3089( C2574 C3089 ) C2574_=_C3382( C2574 C3382 ) \nC2574_=_C3427( C2574 C3427 ) C2574_=_C3778( C2574 C3778 ) C2574_=_C3791( C2574 C3791 ) C2574_=_C3801( C2574 C3801 ) C2574_=_C3884( C2574 C3884 ) C2574_=_C3943( C2574 C3943 ) \nC2574_=_C3959( C2574 C3959 ) C2574_=_C3980( C2574 C3980 ) C2576_=_C2577( C2576 C2577 ) C2576_=_C2772( C2576 C2772 ) C2576_=_C2790( C2576 C2790 ) C2576_=_C3004( C2576 C3004 ) \nC2576_=_C3185( C2576 C3185 ) C2576_=_C3404( C2576 C3404 ) C2576_=_C3520( C2576 C3520 ) C2576_=_C3568( C2576 C3568 ) C2576_=_C3788( C2576 C3788 ) C2576_=_C3919( C2576 C3919 ) \nC2576_=_C4026( C2576 C4026 ) C2576_=_C4060( C2576 C4060 ) C2576_=_C4061( C2576 C4061 ) C2577_=_C3239( C2577 C3239 ) C2577_=_C3298( C2577 C3298 ) C2577_=_C3385( C2577 C3385 ) \nC2577_=_C3396( C2577 C3396 ) C2577_=_C3765( C2577 C3765 ) C2577_=_C3873( C2577 C3873 ) C2577_=_C3971( C2577 C3971 ) C2577_=_C4007( C2577 C4007 ) C2577_=_C4049( C2577 C4049 ) \nC2577_=_C4053( C2577 C4053 ) C2578_=_C2579( C2578 C2579 ) C2578_=_C2580( C2578 C2580 ) C2578_=_C2581( C2578 C2581 ) C2578_=_C2582( C2578 C2582 ) C2578_=_C2583( C2578 C2583 ) \nC2578_=_C2584( C2578 C2584 ) C2578_=_C2586( C2578 C2586 ) C2578_=_C2588( C2578 C2588 ) C2578_=_C2589( C2578 C2589 ) C2578_=_C2590( C2578 C2590 ) C2578_=_C2626( C2578 C2626 ) \nC2578_=_C2627( C2578 C2627 ) C2578_=_C2629( C2578 C2629 ) C2578_=_C2631( C2578 C2631 ) C2578_=_C2632( C2578 C2632 ) C2578_=_C2634( C2578 C2634 ) C2578_=_C2635( C2578 C2635 ) \nC2578_=_C2636( C2578 C2636 ) C2578_=_C2638( C2578 C2638 ) C2578_=_C2639( C2578 C2639 ) C2579_=_C2580( C2579 C2580 ) C2579_=_C2581( C2579 C2581 ) C2579_=_C2582( C2579 C2582 ) \nC2579_=_C2583( C2579 C2583 ) C2579_=_C2584( C2579 C2584 ) C2579_=_C2586( C2579 C2586 ) C2579_=_C2588( C2579 C2588 ) C2579_=_C2589( C2579 C2589 ) C2579_=_C2744( C2579 C2744 ) \nC2579_=_C2747( C2579 C2747 ) C2579_=_C2750( C2579 C2750 ) C2579_=_C2752( C2579 C2752 ) C2579_=_C2753( C2579 C2753 ) C2579_=_C2755( C2579 C2755 ) C2579_=_C2757( C2579 C2757 ) \nC2579_=_C2758( C2579 C2758 ) C2579_=_C2759( C2579 C2759 ) C2579_=_C2760( C2579 C2760 ) C2579_=_C2761( C2579 C2761 ) C2580_=_C2581( C2580 C2581 ) C2580_=_C2582( C2580 C2582 ) \nC2580_=_C2583( C2580 C2583 ) C2580_=_C2584( C2580 C2584 ) C2580_=_C2586( C2580 C2586 ) C2580_=_C2588( C2580 C2588 ) C2580_=_C2589( C2580 C2589 ) C2580_=_C2744( C2580 C2744 ) \nC2580_=_C2868( C2580 C2868 ) C2580_=_C2869( C2580 C2869 ) C2580_=_C2870( C2580 C2870 ) C2580_=_C2871( C2580 C2871 ) C2580_=_C2872( C2580 C2872 ) C2580_=_C2873( C2580 C2873 ) \nC2580_=_C2874( C2580 C2874 ) C2580_=_C2880( C2580 C2880 ) C2581_=_C2582( C2581 C2582 ) C2581_=_C2583( C2581 C2583 ) C2581_=_C2584(</w:t>
      </w:r>
    </w:p>
    <w:p>
      <w:pPr>
        <w:pStyle w:val="PreformattedText"/>
        <w:bidi w:val="0"/>
        <w:spacing w:before="0" w:after="0"/>
        <w:jc w:val="left"/>
        <w:rPr/>
      </w:pPr>
      <w:r>
        <w:rPr/>
        <w:t xml:space="preserve"> </w:t>
      </w:r>
      <w:r>
        <w:rPr/>
        <w:t>C2581 C2584 ) C2581_=_C2586( C2581 C2586 ) \nC2581_=_C2588( C2581 C2588 ) C2581_=_C2589( C2581 C2589 ) C2581_=_C2732( C2581 C2732 ) C2581_=_C2868( C2581 C2868 ) C2581_=_C2917( C2581 C2917 ) C2581_=_C2919( C2581 C2919 ) \nC2581_=_C2921( C2581 C2921 ) C2582_=_C2583( C2582 C2583 ) C2582_=_C2584( C2582 C2584 ) C2582_=_C2586( C2582 C2586 ) C2582_=_C2588( C2582 C2588 ) C2582_=_C2589( C2582 C2589 ) \nC2582_=_C2843( C2582 C2843 ) C2582_=_C3009( C2582 C3009 ) C2582_=_C3068( C2582 C3068 ) C2582_=_C3071( C2582 C3071 ) C2582_=_C3073( C2582 C3073 ) C2582_=_C3074( C2582 C3074 ) \nC2582_=_C3075( C2582 C3075 ) C2583_=_C2584( C2583 C2584 ) C2583_=_C2586( C2583 C2586 ) C2583_=_C2588( C2583 C2588 ) C2583_=_C2589( C2583 C2589 ) C2583_=_C2610( C2583 C2610 ) \nC2583_=_C3411( C2583 C3411 ) C2583_=_C3413( C2583 C3413 ) C2583_=_C3414( C2583 C3414 ) C2583_=_C3415( C2583 C3415 ) C2583_=_C3416( C2583 C3416 ) C2583_=_C3417( C2583 C3417 ) \nC2584_=_C2586( C2584 C2586 ) C2584_=_C2588( C2584 C2588 ) C2584_=_C2589( C2584 C2589 ) C2584_=_C2993( C2584 C2993 ) C2584_=_C3166( C2584 C3166 ) C2584_=_C3445( C2584 C3445 ) \nC2584_=_C3446( C2584 C3446 ) C2584_=_C3448( C2584 C3448 ) C2584_=_C3449( C2584 C3449 ) C2584_=_C3450( C2584 C3450 ) C2584_=_C3452( C2584 C3452 ) C2584_=_C3453( C2584 C3453 ) \nC2584_=_C3454( C2584 C3454 ) C2584_=_C3456( C2584 C3456 ) C2586_=_C2588( C2586 C2588 ) C2586_=_C2589( C2586 C2589 ) C2586_=_C2736( C2586 C2736 ) C2586_=_C2873( C2586 C2873 ) \nC2586_=_C2962( C2586 C2962 ) C2586_=_C3374( C2586 C3374 ) C2586_=_C3458( C2586 C3458 ) C2586_=_C3622( C2586 C3622 ) C2586_=_C3623( C2586 C3623 ) C2586_=_C3626( C2586 C3626 ) \nC2588_=_C2589( C2588 C2589 ) C2588_=_C3051( C2588 C3051 ) C2588_=_C3610( C2588 C3610 ) C2588_=_C3739( C2588 C3739 ) C2588_=_C3805( C2588 C3805 ) C2588_=_C3850( C2588 C3850 ) \nC2588_=_C3880( C2588 C3880 ) C2588_=_C3912( C2588 C3912 ) C2588_=_C3951( C2588 C3951 ) C2588_=_C4038( C2588 C4038 ) C2588_=_C4087( C2588 C4087 ) C2588_=_C4088( C2588 C4088 ) \nC2589_=_C3139( C2589 C3139 ) C2589_=_C3339( C2589 C3339 ) C2589_=_C3730( C2589 C3730 ) C2589_=_C3756( C2589 C3756 ) C2589_=_C3953( C2589 C3953 ) C2589_=_C4040( C2589 C4040 ) \nC2589_=_C4077( C2589 C4077 ) C2589_=_C4100( C2589 C4100 ) C2590_=_C2594( C2590 C2594 ) C2590_=_C2597( C2590 C2597 ) C2590_=_C2601( C2590 C2601 ) C2590_=_C2603( C2590 C2603 ) \nC2590_=_C2626( C2590 C2626 ) C2590_=_C2627( C2590 C2627 ) C2590_=_C2629( C2590 C2629 ) C2590_=_C2631( C2590 C2631 ) C2590_=_C2632( C2590 C2632 ) C2590_=_C2634( C2590 C2634 ) \nC2590_=_C2635( C2590 C2635 ) C2590_=_C2636( C2590 C2636 ) C2590_=_C2638( C2590 C2638 ) C2590_=_C2639( C2590 C2639 ) C2594_=_C2597( C2594 C2597 ) C2594_=_C2601( C2594 C2601 ) \nC2594_=_C2603( C2594 C2603 ) C2594_=_C2629( C2594 C2629 ) C2594_=_C3164( C2594 C3164 ) C2594_=_C3166( C2594 C3166 ) C2594_=_C3167( C2594 C3167 ) C2594_=_C3168( C2594 C3168 ) \nC2594_=_C3171( C2594 C3171 ) C2594_=_C3172( C2594 C3172 ) C2594_=_C3175( C2594 C3175 ) C2597_=_C2601( C2597 C2601 ) C2597_=_C2603( C2597 C2603 ) C2597_=_C2906( C2597 C2906 ) \nC2597_=_C3205( C2597 C3205 ) C2597_=_C3343( C2597 C3343 ) C2597_=_C3628( C2597 C3628 ) C2597_=_C3772( C2597 C3772 ) C2597_=_C3773( C2597 C3773 ) C2601_=_C2603( C2601 C2603 ) \nC2601_=_C2771( C2601 C2771 ) C2601_=_C2821( C2601 C2821 ) C2601_=_C3582( C2601 C3582 ) C2601_=_C3604( C2601 C3604 ) C2601_=_C3640( C2601 C3640 ) C2601_=_C3825( C2601 C3825 ) \nC2601_=_C3854( C2601 C3854 ) C2601_=_C3910( C2601 C3910 ) C2601_=_C3930( C2601 C3930 ) C2601_=_C3931( C2601 C3931 ) C2601_=_C3932( C2601 C3932 ) C2601_=_C3933( C2601 C3933 ) \nC2603_=_C2789( C2603 C2789 ) C2603_=_C2803( C2603 C2803 ) C2603_=_C3258( C2603 C3258 ) C2603_=_C3280( C2603 C3280 ) C2603_=_C4032( C2603 C4032 ) C2603_=_C4051( C2603 C4051 ) \nC2603_=_C4055( C2603 C4055 ) C2603_=_C4057( C2603 C4057 ) C2603_=_C4058( C2603 C4058 ) C2609_=_C2610( C2609 C2610 ) C2609_=_C2611( C2609 C2611 ) C2609_=_C2612( C2609 C2612 ) \nC2609_=_C2613( C2609 C2613 ) C2609_=_C2614( C2609 C2614 ) C2609_=_C2615( C2609 C2615 ) C2609_=_C2617( C2609 C2617 ) C2609_=_C2619( C2609 C2619 ) C2609_=_C2620( C2609 C2620 ) \nC2609_=_C2623( C2609 C2623 ) C2609_=_C2624( C2609 C2624 ) C2609_=_C2625( C2609 C2625 ) C2609_=_C3124( C2609 C3124 ) C2609_=_C3262( C2609 C3262 ) C2609_=_C3332( C2609 C3332 ) \nC2609_=_C3397( C2609 C3397 ) C2609_=_C3398( C2609 C3398 ) C2609_=_C3399( C2609 C3399 ) C2609_=_C3400( C2609 C3400 ) C2609_=_C3402( C2609 C3402 ) C2609_=_C3403( C2609 C3403 ) \nC2609_=_C3404( C2609 C3404 ) C2609_=_C3406( C2609 C3406 ) C2609_=_C3407( C2609 C3407 ) C2609_=_C3409( C2609 C3409 ) C2610_=_C2611( C2610 C2611 ) C2610_=_C2612( C2610 C2612 ) \nC2610_=_C2613( C2610 C2613 ) C2610_=_C2614( C2610 C2614 ) C2610_=_C2615( C2610 C2615 ) C2610_=_C2617( C2610 C2617 ) C2610_=_C2619( C2610 C2619 ) C2610_=_C2620( C2610 C2620 ) \nC2610_=_C2623( C2610 C2623 ) C2610_=_C2624( C2610 C2624 ) C2610_=_C2625( C2610 C2625 ) C2610_=_C3411( C2610 C3411 ) C2610_=_C3413( C2610 C3413 ) C2610_=_C3414( C2610 C3414 ) \nC2610_=_C3415( C2610 C3415 ) C2610_=_C3416( C2610 C3416 ) C2610_=_C3417( C2610 C3417 ) C2611_=_C2612( C2611 C2612 ) C2611_=_C2613( C2611 C2613 ) C2611_=_C2614( C2611 C2614 ) \nC2611_=_C2615( C2611 C2615 ) C2611_=_C2617( C2611 C2617 ) C2611_=_C2619( C2611 C2619 ) C2611_=_C2620( C2611 C2620 ) C2611_=_C2623( C2611 C2623 ) C2611_=_C2624( C2611 C2624 ) \nC2611_=_C2625( C2611 C2625 ) C2611_=_C3497( C2611 C3497 ) C2611_=_C3498( C2611 C3498 ) C2611_=_C3499( C2611 C3499 ) C2611_=_C3500( C2611 C3500 ) C2611_=_C3501( C2611 C3501 ) \nC2611_=_C3502( C2611 C3502 ) C2611_=_C3503( C2611 C3503 ) C2611_=_C3504( C2611 C3504 ) C2612_=_C2613( C2612 C2613 ) C2612_=_C2614( C2612 C2614 ) C2612_=_C2615( C2612 C2615 ) \nC2612_=_C2617( C2612 C2617 ) C2612_=_C2619( C2612 C2619 ) C2612_=_C2620( C2612 C2620 ) C2612_=_C2623( C2612 C2623 ) C2612_=_C2624( C2612 C2624 ) C2612_=_C2625( C2612 C2625 ) \nC2612_=_C3241( C2612 C3241 ) C2612_=_C3263( C2612 C3263 ) C2612_=_C3397( C2612 C3397 ) C2612_=_C3568( C2612 C3568 ) C2612_=_C3569( C2612 C3569 ) C2612_=_C3571( C2612 C3571 ) \nC2612_=_C3572( C2612 C3572 ) C2613_=_C2614( C2613 C2614 ) C2613_=_C2615( C2613 C2615 ) C2613_=_C2617( C2613 C2617 ) C2613_=_C2619( C2613 C2619 ) C2613_=_C2620( C2613 C2620 ) \nC2613_=_C2623( C2613 C2623 ) C2613_=_C2624( C2613 C2624 ) C2613_=_C2625( C2613 C2625 ) C2613_=_C2662( C2613 C2662 ) C2613_=_C2834( C2613 C2834 ) C2613_=_C3476( C2613 C3476 ) \nC2613_=_C3651( C2613 C3651 ) C2613_=_C3702( C2613 C3702 ) C2613_=_C3704( C2613 C3704 ) C2613_=_C3708( C2613 C3708 ) C2614_=_C2615( C2614 C2615 ) C2614_=_C2617( C2614 C2617 ) \nC2614_=_C2619( C2614 C2619 ) C2614_=_C2620( C2614 C2620 ) C2614_=_C2623( C2614 C2623 ) C2614_=_C2624( C2614 C2624 ) C2614_=_C2625( C2614 C2625 ) C2614_=_C2663( C2614 C2663 ) \nC2614_=_C2904( C2614 C2904 ) C2614_=_C3027( C2614 C3027 ) C2614_=_C3112( C2614 C3112 ) C2614_=_C3652( C2614 C3652 ) C2614_=_C3680( C2614 C3680 ) C2614_=_C3712( C2614 C3712 ) \nC2614_=_C3713( C2614 C3713 ) C2614_=_C3715( C2614 C3715 ) C2614_=_C3716( C2614 C3716 ) C2614_=_C3717( C2614 C3717 ) C2614_=_C3718( C2614 C3718 ) C2614_=_C3719( C2614 C3719 ) \nC2614_=_C3720( C2614 C3720 ) C2615_=_C2617( C2615 C2617 ) C2615_=_C2619( C2615 C2619 ) C2615_=_C2620( C2615 C2620 ) C2615_=_C2623( C2615 C2623 ) C2615_=_C2624( C2615 C2624 ) \nC2615_=_C2625( C2615 C2625 ) C2615_=_C2652( C2615 C2652 ) C2615_=_C3243( C2615 C3243 ) C2615_=_C3414( C2615 C3414 ) C2615_=_C3497( C2615 C3497 ) C2615_=_C3553( C2615 C3553 ) \nC2615_=_C3654( C2615 C3654 ) C2615_=_C3822( C2615 C3822 ) C2617_=_C2619( C2617 C2619 ) C2617_=_C2620( C2617 C2620 ) C2617_=_C2623( C2617 C2623 ) C2617_=_C2624( C2617 C2624 ) \nC2617_=_C2625( C2617 C2625 ) C2617_=_C3400( C2617 C3400 ) C2617_=_C3416( C2617 C3416 ) C2617_=_C3500( C2617 C3500 ) C2617_=_C3937( C2617 C3937 ) C2617_=_C3947( C2617 C3947 ) \nC2617_=_C3948( C2617 C3948 ) C2617_=_C3950( C2617 C3950 ) C2617_=_C3951( C2617 C3951 ) C2617_=_C3953( C2617 C3953 ) C2619_=_C2620( C2619 C2620 ) C2619_=_C2623( C2619 C2623 ) \nC2619_=_C2624( C2619 C2624 ) C2619_=_C2625( C2619 C2625 ) C2619_=_C2670( C2619 C2670 ) C2619_=_C3904( C2619 C3904 ) C2619_=_C3954( C2619 C3954 ) C2619_=_C3989( C2619 C3989 ) \nC2620_=_C2623( C2620 C2623 ) C2620_=_C2624( C2620 C2624 ) C2620_=_C2625( C2620 C2625 ) C2620_=_C3266( C2620 C3266 ) C2620_=_C3402( C2620 C3402 ) C2620_=_C3794( C2620 C3794 ) \nC2620_=_C4026( C2620 C4026 ) C2620_=_C4028( C2620 C4028 ) C2623_=_C2624( C2623 C2624 ) C2623_=_C2625( C2623 C2625 ) C2623_=_C2841( C2623 C2841 ) C2623_=_C2895( C2623 C2895 ) \nC2623_=_C3268( C2623 C3268 ) C2623_=_C3360( C2623 C3360 ) C2623_=_C3407( C2623 C3407 ) C2623_=_C3504( C2623 C3504 ) C2623_=_C3633( C2623 C3633 ) C2623_=_C4060( C2623 C4060 ) \nC2623_=_C4093( C2623 C4093 ) C2624_=_C2625( C2624 C2625 ) C2624_=_C3269( C2624 C3269 ) C2624_=_C3297( C2624 C3297 ) C2624_=_C3571( C2624 C3571 ) C2624_=_C3669( C2624 C3669 ) \nC2624_=_C3858( C2624 C3858 ) C2624_=_C3894( C2624 C3894 ) C2624_=_C3965( C2624 C3965 ) C2624_=_C4028( C2624 C4028 ) C2624_=_C4061( C2624 C4061 ) C2624_=_C4093( C2624 C4093 ) \nC2625_=_C2674( C2625 C2674 ) C2625_=_C2760( C2625 C2760 ) C2625_=_C3162( C2625 C3162 ) C2625_=_C3909( C2625 C3909 ) C2625_=_C3958( C2625 C3958 ) C2625_=_C4017( C2625 C4017 ) \nC2625_=_C4068( C2625 C4068 ) C2625_=_C4088( C2625 C4088 ) C2626_=_C2627( C2626 C2627 ) C2626_=_C2629( C2626 C2629 ) C2626_=_C2631( C2626 C2631 ) C2626_=_C2632( C2626 C2632 ) \nC2626_=_C2634( C2626 C2634 ) C2626_=_C2635( C2626 C2635 ) C2626_=_C2636( C2626 C2636 ) C2626_=_C2638( C2626 C2638 ) C2626_=_C2639( C2626 C2639 ) C2626_=_C2642( C2626 C2642 ) \nC2626_=_C2732( C2626 C2732 ) C2626_=_C2734( C2626 C2734 ) C2626_=_C2736( C2626 C2736 ) C2626_=_C2741( C2626 C2741 ) C2626_=_C2742( C2626 C2742 ) C2627_=_C2629( C2627 C2629 ) \nC2627_=_C2631( C2627 C2631 ) C2627_=_C2632( C2627 C2632 ) C2627_=_C2634( C2627 C2634 ) C2627_=_C2635( C2627 C2635 ) C2627_=_C2636( C2627 C2636 ) C2627_=_C2638( C2627 C2638 ) \nC2627_=_C2639(</w:t>
      </w:r>
    </w:p>
    <w:p>
      <w:pPr>
        <w:pStyle w:val="PreformattedText"/>
        <w:bidi w:val="0"/>
        <w:spacing w:before="0" w:after="0"/>
        <w:jc w:val="left"/>
        <w:rPr/>
      </w:pPr>
      <w:r>
        <w:rPr/>
        <w:t xml:space="preserve"> </w:t>
      </w:r>
      <w:r>
        <w:rPr/>
        <w:t>C2627 C2639 ) C2627_=_C2943( C2627 C2943 ) C2627_=_C2959( C2627 C2959 ) C2627_=_C2960( C2627 C2960 ) C2627_=_C2962( C2627 C2962 ) C2627_=_C2964( C2627 C2964 ) \nC2627_=_C2966( C2627 C2966 ) C2627_=_C2968( C2627 C2968 ) C2629_=_C2631( C2629 C2631 ) C2629_=_C2632( C2629 C2632 ) C2629_=_C2634( C2629 C2634 ) C2629_=_C2635( C2629 C2635 ) \nC2629_=_C2636( C2629 C2636 ) C2629_=_C2638( C2629 C2638 ) C2629_=_C2639( C2629 C2639 ) C2629_=_C3164( C2629 C3164 ) C2629_=_C3166( C2629 C3166 ) C2629_=_C3167( C2629 C3167 ) \nC2629_=_C3168( C2629 C3168 ) C2629_=_C3171( C2629 C3171 ) C2629_=_C3172( C2629 C3172 ) C2629_=_C3175( C2629 C3175 ) C2631_=_C2632( C2631 C2632 ) C2631_=_C2634( C2631 C2634 ) \nC2631_=_C2635( C2631 C2635 ) C2631_=_C2636( C2631 C2636 ) C2631_=_C2638( C2631 C2638 ) C2631_=_C2639( C2631 C2639 ) C2631_=_C2648( C2631 C2648 ) C2631_=_C2661( C2631 C2661 ) \nC2631_=_C3167( C2631 C3167 ) C2631_=_C3445( C2631 C3445 ) C2631_=_C3548( C2631 C3548 ) C2631_=_C3587( C2631 C3587 ) C2631_=_C3590( C2631 C3590 ) C2631_=_C3595( C2631 C3595 ) \nC2631_=_C3598( C2631 C3598 ) C2632_=_C2634( C2632 C2634 ) C2632_=_C2635( C2632 C2635 ) C2632_=_C2636( C2632 C2636 ) C2632_=_C2638( C2632 C2638 ) C2632_=_C2639( C2632 C2639 ) \nC2632_=_C2950( C2632 C2950 ) C2632_=_C3058( C2632 C3058 ) C2632_=_C3168( C2632 C3168 ) C2632_=_C3446( C2632 C3446 ) C2632_=_C3465( C2632 C3465 ) C2632_=_C3743( C2632 C3743 ) \nC2632_=_C3747( C2632 C3747 ) C2632_=_C3748( C2632 C3748 ) C2632_=_C3749( C2632 C3749 ) C2632_=_C3750( C2632 C3750 ) C2632_=_C3751( C2632 C3751 ) C2634_=_C2635( C2634 C2635 ) \nC2634_=_C2636( C2634 C2636 ) C2634_=_C2638( C2634 C2638 ) C2634_=_C2639( C2634 C2639 ) C2634_=_C2836( C2634 C2836 ) C2634_=_C3499( C2634 C3499 ) C2635_=_C2636( C2635 C2636 ) \nC2635_=_C2638( C2635 C2638 ) C2635_=_C2639( C2635 C2639 ) C2635_=_C2799( C2635 C2799 ) C2635_=_C3060( C2635 C3060 ) C2635_=_C3172( C2635 C3172 ) C2635_=_C3449( C2635 C3449 ) \nC2635_=_C3786( C2635 C3786 ) C2635_=_C3863( C2635 C3863 ) C2636_=_C2638( C2636 C2638 ) C2636_=_C2639( C2636 C2639 ) C2636_=_C2837( C2636 C2837 ) C2636_=_C3462( C2636 C3462 ) \nC2636_=_C3658( C2636 C3658 ) C2636_=_C4019( C2636 C4019 ) C2638_=_C2639( C2638 C2639 ) C2638_=_C3035( C2638 C3035 ) C2639_=_C2806( C2639 C2806 ) C2639_=_C3214( C2639 C3214 ) \nC2639_=_C3361( C2639 C3361 ) C2639_=_C3409( C2639 C3409 ) C2639_=_C3453( C2639 C3453 ) C2639_=_C3598( C2639 C3598 ) C2639_=_C3750( C2639 C3750 ) C2639_=_C3754( C2639 C3754 ) \nC2639_=_C3789( C2639 C3789 ) C2639_=_C3863( C2639 C3863 ) C2639_=_C4076( C2639 C4076 ) C2639_=_C4100( C2639 C4100 ) C2641_=_C2642( C2641 C2642 ) C2641_=_C2645( C2641 C2645 ) \nC2641_=_C2646( C2641 C2646 ) C2641_=_C2648( C2641 C2648 ) C2641_=_C2651( C2641 C2651 ) C2641_=_C2652( C2641 C2652 ) C2641_=_C2653( C2641 C2653 ) C2641_=_C2654( C2641 C2654 ) \nC2641_=_C2694( C2641 C2694 ) C2641_=_C2695( C2641 C2695 ) C2641_=_C2696( C2641 C2696 ) C2641_=_C2698( C2641 C2698 ) C2641_=_C2701( C2641 C2701 ) C2642_=_C2645( C2642 C2645 ) \nC2642_=_C2646( C2642 C2646 ) C2642_=_C2648( C2642 C2648 ) C2642_=_C2651( C2642 C2651 ) C2642_=_C2652( C2642 C2652 ) C2642_=_C2653( C2642 C2653 ) C2642_=_C2654( C2642 C2654 ) \nC2642_=_C2732( C2642 C2732 ) C2642_=_C2734( C2642 C2734 ) C2642_=_C2736( C2642 C2736 ) C2642_=_C2741( C2642 C2741 ) C2642_=_C2742( C2642 C2742 ) C2645_=_C2646( C2645 C2646 ) \nC2645_=_C2648( C2645 C2648 ) C2645_=_C2651( C2645 C2651 ) C2645_=_C2652( C2645 C2652 ) C2645_=_C2653( C2645 C2653 ) C2645_=_C2654( C2645 C2654 ) C2645_=_C2973( C2645 C2973 ) \nC2645_=_C3096( C2645 C3096 ) C2645_=_C3201( C2645 C3201 ) C2645_=_C3366( C2645 C3366 ) C2645_=_C3367( C2645 C3367 ) C2645_=_C3368( C2645 C3368 ) C2645_=_C3370( C2645 C3370 ) \nC2645_=_C3371( C2645 C3371 ) C2645_=_C3372( C2645 C3372 ) C2646_=_C2648( C2646 C2648 ) C2646_=_C2651( C2646 C2651 ) C2646_=_C2652( C2646 C2652 ) C2646_=_C2653( C2646 C2653 ) \nC2646_=_C2654( C2646 C2654 ) C2646_=_C2976( C2646 C2976 ) C2646_=_C3226( C2646 C3226 ) C2646_=_C3373( C2646 C3373 ) C2646_=_C3475( C2646 C3475 ) C2646_=_C3476( C2646 C3476 ) \nC2646_=_C3477( C2646 C3477 ) C2646_=_C3478( C2646 C3478 ) C2646_=_C3479( C2646 C3479 ) C2646_=_C3480( C2646 C3480 ) C2646_=_C3481( C2646 C3481 ) C2648_=_C2651( C2648 C2651 ) \nC2648_=_C2652( C2648 C2652 ) C2648_=_C2653( C2648 C2653 ) C2648_=_C2654( C2648 C2654 ) C2648_=_C2661( C2648 C2661 ) C2648_=_C3167( C2648 C3167 ) C2648_=_C3445( C2648 C3445 ) \nC2648_=_C3548( C2648 C3548 ) C2648_=_C3587( C2648 C3587 ) C2648_=_C3590( C2648 C3590 ) C2648_=_C3595( C2648 C3595 ) C2648_=_C3598( C2648 C3598 ) C2651_=_C2652( C2651 C2652 ) \nC2651_=_C2653( C2651 C2653 ) C2651_=_C2654( C2651 C2654 ) C2651_=_C3253( C2651 C3253 ) C2651_=_C3413( C2651 C3413 ) C2651_=_C3550( C2651 C3550 ) C2651_=_C3650( C2651 C3650 ) \nC2651_=_C3667( C2651 C3667 ) C2651_=_C3669( C2651 C3669 ) C2652_=_C2653( C2652 C2653 ) C2652_=_C2654( C2652 C2654 ) C2652_=_C3243( C2652 C3243 ) C2652_=_C3414( C2652 C3414 ) \nC2652_=_C3497( C2652 C3497 ) C2652_=_C3553( C2652 C3553 ) C2652_=_C3654( C2652 C3654 ) C2652_=_C3822( C2652 C3822 ) C2653_=_C2654( C2653 C2654 ) C2653_=_C2783( C2653 C2783 ) \nC2653_=_C2800( C2653 C2800 ) C2653_=_C3062( C2653 C3062 ) C2653_=_C3439( C2653 C3439 ) C2653_=_C3554( C2653 C3554 ) C2653_=_C3655( C2653 C3655 ) C2653_=_C3943( C2653 C3943 ) \nC2654_=_C2741( C2654 C2741 ) C2654_=_C2921( C2654 C2921 ) C2654_=_C3349( C2654 C3349 ) C2654_=_C3626( C2654 C3626 ) C2654_=_C3849( C2654 C3849 ) C2654_=_C4079( C2654 C4079 ) \nC2656_=_C2657( C2656 C2657 ) C2656_=_C2658( C2656 C2658 ) C2656_=_C2660( C2656 C2660 ) C2656_=_C2661( C2656 C2661 ) C2656_=_C2662( C2656 C2662 ) C2656_=_C2663( C2656 C2663 ) \nC2656_=_C2664( C2656 C2664 ) C2656_=_C2665( C2656 C2665 ) C2656_=_C2666( C2656 C2666 ) C2656_=_C2668( C2656 C2668 ) C2656_=_C2670( C2656 C2670 ) C2656_=_C2673( C2656 C2673 ) \nC2656_=_C2674( C2656 C2674 ) C2656_=_C2777( C2656 C2777 ) C2656_=_C2778( C2656 C2778 ) C2656_=_C2779( C2656 C2779 ) C2656_=_C2782( C2656 C2782 ) C2656_=_C2783( C2656 C2783 ) \nC2656_=_C2784( C2656 C2784 ) C2656_=_C2786( C2656 C2786 ) C2656_=_C2788( C2656 C2788 ) C2656_=_C2789( C2656 C2789 ) C2656_=_C2790( C2656 C2790 ) C2656_=_C2791( C2656 C2791 ) \nC2656_=_C2792( C2656 C2792 ) C2657_=_C2658( C2657 C2658 ) C2657_=_C2660( C2657 C2660 ) C2657_=_C2661( C2657 C2661 ) C2657_=_C2662( C2657 C2662 ) C2657_=_C2663( C2657 C2663 ) \nC2657_=_C2664( C2657 C2664 ) C2657_=_C2665( C2657 C2665 ) C2657_=_C2666( C2657 C2666 ) C2657_=_C2668( C2657 C2668 ) C2657_=_C2670( C2657 C2670 ) C2657_=_C2673( C2657 C2673 ) \nC2657_=_C2674( C2657 C2674 ) C2657_=_C3010( C2657 C3010 ) C2657_=_C3068( C2657 C3068 ) C2657_=_C3095( C2657 C3095 ) C2657_=_C3096( C2657 C3096 ) C2657_=_C3099( C2657 C3099 ) \nC2657_=_C3103( C2657 C3103 ) C2657_=_C3104( C2657 C3104 ) C2658_=_C2660( C2658 C2660 ) C2658_=_C2661( C2658 C2661 ) C2658_=_C2662( C2658 C2662 ) C2658_=_C2663( C2658 C2663 ) \nC2658_=_C2664( C2658 C2664 ) C2658_=_C2665( C2658 C2665 ) C2658_=_C2666( C2658 C2666 ) C2658_=_C2668( C2658 C2668 ) C2658_=_C2670( C2658 C2670 ) C2658_=_C2673( C2658 C2673 ) \nC2658_=_C2674( C2658 C2674 ) C2658_=_C2777( C2658 C2777 ) C2658_=_C3177( C2658 C3177 ) C2658_=_C3178( C2658 C3178 ) C2658_=_C3179( C2658 C3179 ) C2658_=_C3185( C2658 C3185 ) \nC2658_=_C3186( C2658 C3186 ) C2660_=_C2661( C2660 C2661 ) C2660_=_C2662( C2660 C2662 ) C2660_=_C2663( C2660 C2663 ) C2660_=_C2664( C2660 C2664 ) C2660_=_C2665( C2660 C2665 ) \nC2660_=_C2666( C2660 C2666 ) C2660_=_C2668( C2660 C2668 ) C2660_=_C2670( C2660 C2670 ) C2660_=_C2673( C2660 C2673 ) C2660_=_C2674( C2660 C2674 ) C2660_=_C3333( C2660 C3333 ) \nC2660_=_C3509( C2660 C3509 ) C2660_=_C3513( C2660 C3513 ) C2661_=_C2662( C2661 C2662 ) C2661_=_C2663( C2661 C2663 ) C2661_=_C2664( C2661 C2664 ) C2661_=_C2665( C2661 C2665 ) \nC2661_=_C2666( C2661 C2666 ) C2661_=_C2668( C2661 C2668 ) C2661_=_C2670( C2661 C2670 ) C2661_=_C2673( C2661 C2673 ) C2661_=_C2674( C2661 C2674 ) C2661_=_C3167( C2661 C3167 ) \nC2661_=_C3445( C2661 C3445 ) C2661_=_C3548( C2661 C3548 ) C2661_=_C3587( C2661 C3587 ) C2661_=_C3590( C2661 C3590 ) C2661_=_C3595( C2661 C3595 ) C2661_=_C3598( C2661 C3598 ) \nC2662_=_C2663( C2662 C2663 ) C2662_=_C2664( C2662 C2664 ) C2662_=_C2665( C2662 C2665 ) C2662_=_C2666( C2662 C2666 ) C2662_=_C2668( C2662 C2668 ) C2662_=_C2670( C2662 C2670 ) \nC2662_=_C2673( C2662 C2673 ) C2662_=_C2674( C2662 C2674 ) C2662_=_C2834( C2662 C2834 ) C2662_=_C3476( C2662 C3476 ) C2662_=_C3651( C2662 C3651 ) C2662_=_C3702( C2662 C3702 ) \nC2662_=_C3704( C2662 C3704 ) C2662_=_C3708( C2662 C3708 ) C2663_=_C2664( C2663 C2664 ) C2663_=_C2665( C2663 C2665 ) C2663_=_C2666( C2663 C2666 ) C2663_=_C2668( C2663 C2668 ) \nC2663_=_C2670( C2663 C2670 ) C2663_=_C2673( C2663 C2673 ) C2663_=_C2674( C2663 C2674 ) C2663_=_C2904( C2663 C2904 ) C2663_=_C3027( C2663 C3027 ) C2663_=_C3112( C2663 C3112 ) \nC2663_=_C3652( C2663 C3652 ) C2663_=_C3680( C2663 C3680 ) C2663_=_C3712( C2663 C3712 ) C2663_=_C3713( C2663 C3713 ) C2663_=_C3715( C2663 C3715 ) C2663_=_C3716( C2663 C3716 ) \nC2663_=_C3717( C2663 C3717 ) C2663_=_C3718( C2663 C3718 ) C2663_=_C3719( C2663 C3719 ) C2663_=_C3720( C2663 C3720 ) C2664_=_C2665( C2664 C2665 ) C2664_=_C2666( C2664 C2666 ) \nC2664_=_C2668( C2664 C2668 ) C2664_=_C2670( C2664 C2670 ) C2664_=_C2673( C2664 C2673 ) C2664_=_C2674( C2664 C2674 ) C2664_=_C2964( C2664 C2964 ) C2664_=_C3171( C2664 C3171 ) \nC2664_=_C3179( C2664 C3179 ) C2664_=_C3264( C2664 C3264 ) C2664_=_C3379( C2664 C3379 ) C2664_=_C3590( C2664 C3590 ) C2664_=_C3743( C2664 C3743 ) C2664_=_C3775( C2664 C3775 ) \nC2664_=_C3786( C2664 C3786 ) C2664_=_C3788( C2664 C3788 ) C2664_=_C3789( C2664 C3789 ) C2665_=_C2666( C2665 C2666 ) C2665_=_C2668( C2665 C2668 ) C2665_=_C2670( C2665 C2670 ) \nC2665_=_C2673( C2665 C2673 ) C2665_=_C2674( C2665 C2674 ) C2665_=_C2835( C2665 C2835 ) C2665_=_C3498( C2665 C3498 ) C2665_=_C3835( C2665 C3835 ) C2666_=_C2668( C2666 C2668 ) \nC2666_=_C2670( C2666 C2670 ) C2666_=_C2673( C2666 C2673 ) C2666_=_C2674(</w:t>
      </w:r>
    </w:p>
    <w:p>
      <w:pPr>
        <w:pStyle w:val="PreformattedText"/>
        <w:bidi w:val="0"/>
        <w:spacing w:before="0" w:after="0"/>
        <w:jc w:val="left"/>
        <w:rPr/>
      </w:pPr>
      <w:r>
        <w:rPr/>
        <w:t xml:space="preserve"> </w:t>
      </w:r>
      <w:r>
        <w:rPr/>
        <w:t>C2666 C2674 ) C2666_=_C3254( C2666 C3254 ) C2666_=_C3415( C2666 C3415 ) C2666_=_C3461( C2666 C3461 ) \nC2666_=_C3889( C2666 C3889 ) C2666_=_C3890( C2666 C3890 ) C2666_=_C3893( C2666 C3893 ) C2666_=_C3894( C2666 C3894 ) C2668_=_C2670( C2668 C2670 ) C2668_=_C2673( C2668 C2673 ) \nC2668_=_C2674( C2668 C2674 ) C2668_=_C2686( C2668 C2686 ) C2668_=_C2952( C2668 C2952 ) C2668_=_C3061( C2668 C3061 ) C2668_=_C3103( C2668 C3103 ) C2668_=_C3232( C2668 C3232 ) \nC2668_=_C3469( C2668 C3469 ) C2668_=_C3509( C2668 C3509 ) C2668_=_C3595( C2668 C3595 ) C2668_=_C3747( C2668 C3747 ) C2668_=_C3826( C2668 C3826 ) C2668_=_C3835( C2668 C3835 ) \nC2668_=_C3889( C2668 C3889 ) C2668_=_C3934( C2668 C3934 ) C2668_=_C3935( C2668 C3935 ) C2668_=_C3936( C2668 C3936 ) C2670_=_C2673( C2670 C2673 ) C2670_=_C2674( C2670 C2674 ) \nC2670_=_C3904( C2670 C3904 ) C2670_=_C3954( C2670 C3954 ) C2670_=_C3989( C2670 C3989 ) C2673_=_C2674( C2673 C2674 ) C2673_=_C2804( C2673 C2804 ) C2673_=_C3336( C2673 C3336 ) \nC2673_=_C3359( C2673 C3359 ) C2673_=_C3371( C2673 C3371 ) C2673_=_C3406( C2673 C3406 ) C2673_=_C3430( C2673 C3430 ) C2673_=_C3559( C2673 C3559 ) C2673_=_C3936( C2673 C3936 ) \nC2673_=_C3957( C2673 C3957 ) C2673_=_C4033( C2673 C4033 ) C2673_=_C4076( C2673 C4076 ) C2673_=_C4077( C2673 C4077 ) C2674_=_C2760( C2674 C2760 ) C2674_=_C3162( C2674 C3162 ) \nC2674_=_C3909( C2674 C3909 ) C2674_=_C3958( C2674 C3958 ) C2674_=_C4017( C2674 C4017 ) C2674_=_C4068( C2674 C4068 ) C2674_=_C4088( C2674 C4088 ) C2675_=_C2676( C2675 C2676 ) \nC2675_=_C2677( C2675 C2677 ) C2675_=_C2678( C2675 C2678 ) C2675_=_C2679( C2675 C2679 ) C2675_=_C2681( C2675 C2681 ) C2675_=_C2682( C2675 C2682 ) C2675_=_C2683( C2675 C2683 ) \nC2675_=_C2685( C2675 C2685 ) C2675_=_C2686( C2675 C2686 ) C2675_=_C2886( C2675 C2886 ) C2675_=_C2892( C2675 C2892 ) C2675_=_C2893( C2675 C2893 ) C2675_=_C2894( C2675 C2894 ) \nC2675_=_C2895( C2675 C2895 ) C2675_=_C2896( C2675 C2896 ) C2676_=_C2677( C2676 C2677 ) C2676_=_C2678( C2676 C2678 ) C2676_=_C2679( C2676 C2679 ) C2676_=_C2681( C2676 C2681 ) \nC2676_=_C2682( C2676 C2682 ) C2676_=_C2683( C2676 C2683 ) C2676_=_C2685( C2676 C2685 ) C2676_=_C2686( C2676 C2686 ) C2676_=_C2842( C2676 C2842 ) C2676_=_C3009( C2676 C3009 ) \nC2676_=_C3010( C2676 C3010 ) C2676_=_C3012( C2676 C3012 ) C2676_=_C3013( C2676 C3013 ) C2676_=_C3015( C2676 C3015 ) C2676_=_C3017( C2676 C3017 ) C2676_=_C3018( C2676 C3018 ) \nC2676_=_C3019( C2676 C3019 ) C2676_=_C3020( C2676 C3020 ) C2676_=_C3021( C2676 C3021 ) C2677_=_C2678( C2677 C2678 ) C2677_=_C2679( C2677 C2679 ) C2677_=_C2681( C2677 C2681 ) \nC2677_=_C2682( C2677 C2682 ) C2677_=_C2683( C2677 C2683 ) C2677_=_C2685( C2677 C2685 ) C2677_=_C2686( C2677 C2686 ) C2677_=_C2764( C2677 C2764 ) C2677_=_C2869( C2677 C2869 ) \nC2677_=_C3024( C2677 C3024 ) C2677_=_C3025( C2677 C3025 ) C2677_=_C3027( C2677 C3027 ) C2677_=_C3028( C2677 C3028 ) C2677_=_C3029( C2677 C3029 ) C2677_=_C3030( C2677 C3030 ) \nC2677_=_C3031( C2677 C3031 ) C2677_=_C3034( C2677 C3034 ) C2677_=_C3035( C2677 C3035 ) C2677_=_C3036( C2677 C3036 ) C2678_=_C2679( C2678 C2679 ) C2678_=_C2681( C2678 C2681 ) \nC2678_=_C2682( C2678 C2682 ) C2678_=_C2683( C2678 C2683 ) C2678_=_C2685( C2678 C2685 ) C2678_=_C2686( C2678 C2686 ) C2678_=_C3141( C2678 C3141 ) C2678_=_C3142( C2678 C3142 ) \nC2678_=_C3144( C2678 C3144 ) C2678_=_C3146( C2678 C3146 ) C2678_=_C3147( C2678 C3147 ) C2678_=_C3148( C2678 C3148 ) C2678_=_C3150( C2678 C3150 ) C2678_=_C3152( C2678 C3152 ) \nC2679_=_C2681( C2679 C2681 ) C2679_=_C2682( C2679 C2682 ) C2679_=_C2683( C2679 C2683 ) C2679_=_C2685( C2679 C2685 ) C2679_=_C2686( C2679 C2686 ) C2679_=_C2948( C2679 C2948 ) \nC2679_=_C3141( C2679 C3141 ) C2679_=_C3216( C2679 C3216 ) C2679_=_C3252( C2679 C3252 ) C2679_=_C3253( C2679 C3253 ) C2679_=_C3254( C2679 C3254 ) C2679_=_C3257( C2679 C3257 ) \nC2679_=_C3258( C2679 C3258 ) C2681_=_C2682( C2681 C2682 ) C2681_=_C2683( C2681 C2683 ) C2681_=_C2685( C2681 C2685 ) C2681_=_C2686( C2681 C2686 ) C2681_=_C2795( C2681 C2795 ) \nC2681_=_C3331( C2681 C3331 ) C2681_=_C3332( C2681 C3332 ) C2681_=_C3333( C2681 C3333 ) C2681_=_C3334( C2681 C3334 ) C2681_=_C3336( C2681 C3336 ) C2681_=_C3337( C2681 C3337 ) \nC2681_=_C3339( C2681 C3339 ) C2682_=_C2683( C2682 C2683 ) C2682_=_C2685( C2682 C2685 ) C2682_=_C2686( C2682 C2686 ) C2682_=_C2696( C2682 C2696 ) C2682_=_C3433( C2682 C3433 ) \nC2682_=_C3434( C2682 C3434 ) C2682_=_C3435( C2682 C3435 ) C2682_=_C3436( C2682 C3436 ) C2682_=_C3437( C2682 C3437 ) C2682_=_C3439( C2682 C3439 ) C2682_=_C3440( C2682 C3440 ) \nC2682_=_C3442( C2682 C3442 ) C2682_=_C3443( C2682 C3443 ) C2682_=_C3444( C2682 C3444 ) C2683_=_C2685( C2683 C2685 ) C2683_=_C2686( C2683 C2686 ) C2683_=_C2886( C2683 C2886 ) \nC2683_=_C3225( C2683 C3225 ) C2683_=_C3252( C2683 C3252 ) C2683_=_C3433( C2683 C3433 ) C2683_=_C3464( C2683 C3464 ) C2683_=_C3465( C2683 C3465 ) C2683_=_C3466( C2683 C3466 ) \nC2683_=_C3467( C2683 C3467 ) C2683_=_C3469( C2683 C3469 ) C2683_=_C3470( C2683 C3470 ) C2683_=_C3471( C2683 C3471 ) C2683_=_C3473( C2683 C3473 ) C2685_=_C2686( C2685 C2686 ) \nC2685_=_C2752( C2685 C2752 ) C2685_=_C2874( C2685 C2874 ) C2685_=_C2919( C2685 C2919 ) C2685_=_C3207( C2685 C3207 ) C2685_=_C3623( C2685 C3623 ) C2686_=_C2952( C2686 C2952 ) \nC2686_=_C3061( C2686 C3061 ) C2686_=_C3103( C2686 C3103 ) C2686_=_C3232( C2686 C3232 ) C2686_=_C3469( C2686 C3469 ) C2686_=_C3509( C2686 C3509 ) C2686_=_C3595( C2686 C3595 ) \nC2686_=_C3747( C2686 C3747 ) C2686_=_C3826( C2686 C3826 ) C2686_=_C3835( C2686 C3835 ) C2686_=_C3889( C2686 C3889 ) C2686_=_C3934( C2686 C3934 ) C2686_=_C3935( C2686 C3935 ) \nC2686_=_C3936( C2686 C3936 ) C2694_=_C2695( C2694 C2695 ) C2694_=_C2696( C2694 C2696 ) C2694_=_C2698( C2694 C2698 ) C2694_=_C2701( C2694 C2701 ) C2694_=_C3109( C2694 C3109 ) \nC2694_=_C3110( C2694 C3110 ) C2694_=_C3112( C2694 C3112 ) C2694_=_C3113( C2694 C3113 ) C2694_=_C3116( C2694 C3116 ) C2694_=_C3117( C2694 C3117 ) C2694_=_C3120( C2694 C3120 ) \nC2694_=_C3121( C2694 C3121 ) C2695_=_C2696( C2695 C2696 ) C2695_=_C2698( C2695 C2698 ) C2695_=_C2701( C2695 C2701 ) C2695_=_C2778( C2695 C2778 ) C2695_=_C2813( C2695 C2813 ) \nC2695_=_C3177( C2695 C3177 ) C2695_=_C3262( C2695 C3262 ) C2695_=_C3263( C2695 C3263 ) C2695_=_C3264( C2695 C3264 ) C2695_=_C3265( C2695 C3265 ) C2695_=_C3266( C2695 C3266 ) \nC2695_=_C3268( C2695 C3268 ) C2695_=_C3269( C2695 C3269 ) C2695_=_C3270( C2695 C3270 ) C2696_=_C2698( C2696 C2698 ) C2696_=_C2701( C2696 C2701 ) C2696_=_C3433( C2696 C3433 ) \nC2696_=_C3434( C2696 C3434 ) C2696_=_C3435( C2696 C3435 ) C2696_=_C3436( C2696 C3436 ) C2696_=_C3437( C2696 C3437 ) C2696_=_C3439( C2696 C3439 ) C2696_=_C3440( C2696 C3440 ) \nC2696_=_C3442( C2696 C3442 ) C2696_=_C3443( C2696 C3443 ) C2696_=_C3444( C2696 C3444 ) C2698_=_C2701( C2698 C2701 ) C2698_=_C2872( C2698 C2872 ) C2698_=_C2978( C2698 C2978 ) \nC2698_=_C3203( C2698 C3203 ) C2698_=_C3366( C2698 C3366 ) C2698_=_C3420( C2698 C3420 ) C2698_=_C3548( C2698 C3548 ) C2698_=_C3550( C2698 C3550 ) C2698_=_C3551( C2698 C3551 ) \nC2698_=_C3552( C2698 C3552 ) C2698_=_C3553( C2698 C3553 ) C2698_=_C3554( C2698 C3554 ) C2698_=_C3555( C2698 C3555 ) C2698_=_C3556( C2698 C3556 ) C2698_=_C3558( C2698 C3558 ) \nC2698_=_C3559( C2698 C3559 ) C2698_=_C3560( C2698 C3560 ) C2701_=_C2717( C2701 C2717 ) C2701_=_C2861( C2701 C2861 ) C2701_=_C2928( C2701 C2928 ) C2701_=_C3302( C2701 C3302 ) \nC2701_=_C3537( C2701 C3537 ) C2701_=_C3587( C2701 C3587 ) C2701_=_C3650( C2701 C3650 ) C2701_=_C3651( C2701 C3651 ) C2701_=_C3652( C2701 C3652 ) C2701_=_C3653( C2701 C3653 ) \nC2701_=_C3654( C2701 C3654 ) C2701_=_C3655( C2701 C3655 ) C2701_=_C3658( C2701 C3658 ) C2701_=_C3659( C2701 C3659 ) C2710_=_C2711( C2710 C2711 ) C2710_=_C2713( C2710 C2713 ) \nC2710_=_C2717( C2710 C2717 ) C2710_=_C2724( C2710 C2724 ) C2710_=_C2725( C2710 C2725 ) C2710_=_C2726( C2710 C2726 ) C2710_=_C2729( C2710 C2729 ) C2710_=_C2793( C2710 C2793 ) \nC2710_=_C2794( C2710 C2794 ) C2710_=_C2795( C2710 C2795 ) C2710_=_C2798( C2710 C2798 ) C2710_=_C2799( C2710 C2799 ) C2710_=_C2800( C2710 C2800 ) C2710_=_C2802( C2710 C2802 ) \nC2710_=_C2803( C2710 C2803 ) C2710_=_C2804( C2710 C2804 ) C2710_=_C2805( C2710 C2805 ) C2710_=_C2806( C2710 C2806 ) C2710_=_C2807( C2710 C2807 ) C2710_=_C2808( C2710 C2808 ) \nC2710_=_C2809( C2710 C2809 ) C2711_=_C2713( C2711 C2713 ) C2711_=_C2717( C2711 C2717 ) C2711_=_C2724( C2711 C2724 ) C2711_=_C2725( C2711 C2725 ) C2711_=_C2726( C2711 C2726 ) \nC2711_=_C2729( C2711 C2729 ) C2711_=_C2897( C2711 C2897 ) C2711_=_C2900( C2711 C2900 ) C2711_=_C2904( C2711 C2904 ) C2711_=_C2905( C2711 C2905 ) C2711_=_C2906( C2711 C2906 ) \nC2711_=_C2907( C2711 C2907 ) C2711_=_C2908( C2711 C2908 ) C2711_=_C2909( C2711 C2909 ) C2711_=_C2912( C2711 C2912 ) C2713_=_C2717( C2713 C2717 ) C2713_=_C2724( C2713 C2724 ) \nC2713_=_C2725( C2713 C2725 ) C2713_=_C2726( C2713 C2726 ) C2713_=_C2729( C2713 C2729 ) C2713_=_C2793( C2713 C2793 ) C2713_=_C2959( C2713 C2959 ) C2713_=_C3056( C2713 C3056 ) \nC2713_=_C3058( C2713 C3058 ) C2713_=_C3059( C2713 C3059 ) C2713_=_C3060( C2713 C3060 ) C2713_=_C3061( C2713 C3061 ) C2713_=_C3062( C2713 C3062 ) C2713_=_C3064( C2713 C3064 ) \nC2713_=_C3065( C2713 C3065 ) C2713_=_C3066( C2713 C3066 ) C2713_=_C3067( C2713 C3067 ) C2717_=_C2724( C2717 C2724 ) C2717_=_C2725( C2717 C2725 ) C2717_=_C2726( C2717 C2726 ) \nC2717_=_C2729( C2717 C2729 ) C2717_=_C2861( C2717 C2861 ) C2717_=_C2928( C2717 C2928 ) C2717_=_C3302( C2717 C3302 ) C2717_=_C3537( C2717 C3537 ) C2717_=_C3587( C2717 C3587 ) \nC2717_=_C3650( C2717 C3650 ) C2717_=_C3651( C2717 C3651 ) C2717_=_C3652( C2717 C3652 ) C2717_=_C3653( C2717 C3653 ) C2717_=_C3654( C2717 C3654 ) C2717_=_C3655( C2717 C3655 ) \nC2717_=_C3658( C2717 C3658 ) C2717_=_C3659( C2717 C3659 ) C2724_=_C2725( C2724 C2725 ) C2724_=_C2726( C2724 C2726 ) C2724_=_C2729( C2724 C2729 ) C2724_=_C2936( C2724 C2936 ) \nC2724_=_C3090( C2724 C3090 ) C2724_=_C3428( C2724 C3428 ) C2724_=_C3667( C2724 C3667 ) C2724_=_C3715( C2724 C3715 ) C2724_=_C3761(</w:t>
      </w:r>
    </w:p>
    <w:p>
      <w:pPr>
        <w:pStyle w:val="PreformattedText"/>
        <w:bidi w:val="0"/>
        <w:spacing w:before="0" w:after="0"/>
        <w:jc w:val="left"/>
        <w:rPr/>
      </w:pPr>
      <w:r>
        <w:rPr/>
        <w:t xml:space="preserve"> </w:t>
      </w:r>
      <w:r>
        <w:rPr/>
        <w:t>C2724 C3761 ) C2724_=_C3793( C2724 C3793 ) \nC2724_=_C3886( C2724 C3886 ) C2724_=_C3890( C2724 C3890 ) C2725_=_C2726( C2725 C2726 ) C2725_=_C2729( C2725 C2729 ) C2725_=_C2937( C2725 C2937 ) C2725_=_C3133( C2725 C3133 ) \nC2725_=_C3716( C2725 C3716 ) C2725_=_C3725( C2725 C3725 ) C2725_=_C3762( C2725 C3762 ) C2725_=_C3948( C2725 C3948 ) C2725_=_C4000( C2725 C4000 ) C2725_=_C4001( C2725 C4001 ) \nC2725_=_C4003( C2725 C4003 ) C2726_=_C2729( C2726 C2729 ) C2726_=_C2912( C2726 C2912 ) C2726_=_C3326( C2726 C3326 ) C2726_=_C3347( C2726 C3347 ) C2726_=_C3492( C2726 C3492 ) \nC2726_=_C3609( C2726 C3609 ) C2726_=_C3631( C2726 C3631 ) C2726_=_C3708( C2726 C3708 ) C2726_=_C3717( C2726 C3717 ) C2726_=_C3924( C2726 C3924 ) C2726_=_C3968( C2726 C3968 ) \nC2726_=_C3989( C2726 C3989 ) C2726_=_C4065( C2726 C4065 ) C2726_=_C4066( C2726 C4066 ) C2726_=_C4067( C2726 C4067 ) C2726_=_C4068( C2726 C4068 ) C2729_=_C2775( C2729 C2775 ) \nC2729_=_C2880( C2729 C2880 ) C2729_=_C2958( C2729 C2958 ) C2729_=_C3152( C2729 C3152 ) C2729_=_C3223( C2729 C3223 ) C2729_=_C3330( C2729 C3330 ) C2729_=_C3495( C2729 C3495 ) \nC2729_=_C3613( C2729 C3613 ) C2729_=_C3928( C2729 C3928 ) C2729_=_C3972( C2729 C3972 ) C2729_=_C4058( C2729 C4058 ) C2729_=_C4067( C2729 C4067 ) C2729_=_C4098( C2729 C4098 ) \nC2729_=_C4107( C2729 C4107 ) C2732_=_C2734( C2732 C2734 ) C2732_=_C2736( C2732 C2736 ) C2732_=_C2741( C2732 C2741 ) C2732_=_C2742( C2732 C2742 ) C2732_=_C2868( C2732 C2868 ) \nC2732_=_C2917( C2732 C2917 ) C2732_=_C2919( C2732 C2919 ) C2732_=_C2921( C2732 C2921 ) C2734_=_C2736( C2734 C2736 ) C2734_=_C2741( C2734 C2741 ) C2734_=_C2742( C2734 C2742 ) \nC2734_=_C2870( C2734 C2870 ) C2734_=_C3343( C2734 C3343 ) C2734_=_C3344( C2734 C3344 ) C2734_=_C3345( C2734 C3345 ) C2734_=_C3346( C2734 C3346 ) C2734_=_C3347( C2734 C3347 ) \nC2734_=_C3348( C2734 C3348 ) C2734_=_C3349( C2734 C3349 ) C2734_=_C3352( C2734 C3352 ) C2736_=_C2741( C2736 C2741 ) C2736_=_C2742( C2736 C2742 ) C2736_=_C2873( C2736 C2873 ) \nC2736_=_C2962( C2736 C2962 ) C2736_=_C3374( C2736 C3374 ) C2736_=_C3458( C2736 C3458 ) C2736_=_C3622( C2736 C3622 ) C2736_=_C3623( C2736 C3623 ) C2736_=_C3626( C2736 C3626 ) \nC2741_=_C2742( C2741 C2742 ) C2741_=_C2921( C2741 C2921 ) C2741_=_C3349( C2741 C3349 ) C2741_=_C3626( C2741 C3626 ) C2741_=_C3849( C2741 C3849 ) C2741_=_C4079( C2741 C4079 ) \nC2742_=_C3719( C2742 C3719 ) C2742_=_C4015( C2742 C4015 ) C2742_=_C4079( C2742 C4079 ) C2742_=_C4092( C2742 C4092 ) C2744_=_C2747( C2744 C2747 ) C2744_=_C2750( C2744 C2750 ) \nC2744_=_C2752( C2744 C2752 ) C2744_=_C2753( C2744 C2753 ) C2744_=_C2755( C2744 C2755 ) C2744_=_C2757( C2744 C2757 ) C2744_=_C2758( C2744 C2758 ) C2744_=_C2759( C2744 C2759 ) \nC2744_=_C2760( C2744 C2760 ) C2744_=_C2761( C2744 C2761 ) C2744_=_C2868( C2744 C2868 ) C2744_=_C2869( C2744 C2869 ) C2744_=_C2870( C2744 C2870 ) C2744_=_C2871( C2744 C2871 ) \nC2744_=_C2872( C2744 C2872 ) C2744_=_C2873( C2744 C2873 ) C2744_=_C2874( C2744 C2874 ) C2744_=_C2880( C2744 C2880 ) C2747_=_C2750( C2747 C2750 ) C2747_=_C2752( C2747 C2752 ) \nC2747_=_C2753( C2747 C2753 ) C2747_=_C2755( C2747 C2755 ) C2747_=_C2757( C2747 C2757 ) C2747_=_C2758( C2747 C2758 ) C2747_=_C2759( C2747 C2759 ) C2747_=_C2760( C2747 C2760 ) \nC2747_=_C2761( C2747 C2761 ) C2747_=_C3038( C2747 C3038 ) C2747_=_C3047( C2747 C3047 ) C2747_=_C3050( C2747 C3050 ) C2747_=_C3051( C2747 C3051 ) C2750_=_C2752( C2750 C2752 ) \nC2750_=_C2753( C2750 C2753 ) C2750_=_C2755( C2750 C2755 ) C2750_=_C2757( C2750 C2757 ) C2750_=_C2758( C2750 C2758 ) C2750_=_C2759( C2750 C2759 ) C2750_=_C2760( C2750 C2760 ) \nC2750_=_C2761( C2750 C2761 ) C2750_=_C2871( C2750 C2871 ) C2750_=_C2917( C2750 C2917 ) C2750_=_C3178( C2750 C3178 ) C2750_=_C3411( C2750 C3411 ) C2750_=_C3458( C2750 C3458 ) \nC2750_=_C3460( C2750 C3460 ) C2750_=_C3461( C2750 C3461 ) C2750_=_C3462( C2750 C3462 ) C2752_=_C2753( C2752 C2753 ) C2752_=_C2755( C2752 C2755 ) C2752_=_C2757( C2752 C2757 ) \nC2752_=_C2758( C2752 C2758 ) C2752_=_C2759( C2752 C2759 ) C2752_=_C2760( C2752 C2760 ) C2752_=_C2761( C2752 C2761 ) C2752_=_C2874( C2752 C2874 ) C2752_=_C2919( C2752 C2919 ) \nC2752_=_C3207( C2752 C3207 ) C2752_=_C3623( C2752 C3623 ) C2753_=_C2755( C2753 C2755 ) C2753_=_C2757( C2753 C2757 ) C2753_=_C2758( C2753 C2758 ) C2753_=_C2759( C2753 C2759 ) \nC2753_=_C2760( C2753 C2760 ) C2753_=_C2761( C2753 C2761 ) C2753_=_C2782( C2753 C2782 ) C2753_=_C3153( C2753 C3153 ) C2753_=_C3437( C2753 C3437 ) C2753_=_C3801( C2753 C3801 ) \nC2753_=_C3803( C2753 C3803 ) C2753_=_C3805( C2753 C3805 ) C2755_=_C2757( C2755 C2757 ) C2755_=_C2758( C2755 C2758 ) C2755_=_C2759( C2755 C2759 ) C2755_=_C2760( C2755 C2760 ) \nC2755_=_C2761( C2755 C2761 ) C2755_=_C3156( C2755 C3156 ) C2755_=_C3246( C2755 C3246 ) C2755_=_C3975( C2755 C3975 ) C2757_=_C2758( C2757 C2758 ) C2757_=_C2759( C2757 C2759 ) \nC2757_=_C2760( C2757 C2760 ) C2757_=_C2761( C2757 C2761 ) C2757_=_C3050( C2757 C3050 ) C2757_=_C3158( C2757 C3158 ) C2757_=_C3235( C2757 C3235 ) C2757_=_C3748( C2757 C3748 ) \nC2757_=_C3803( C2757 C3803 ) C2757_=_C3829( C2757 C3829 ) C2757_=_C3935( C2757 C3935 ) C2757_=_C3975( C2757 C3975 ) C2757_=_C4015( C2757 C4015 ) C2757_=_C4016( C2757 C4016 ) \nC2757_=_C4017( C2757 C4017 ) C2758_=_C2759( C2758 C2759 ) C2758_=_C2760( C2758 C2760 ) C2758_=_C2761( C2758 C2761 ) C2758_=_C2894( C2758 C2894 ) C2758_=_C3116( C2758 C3116 ) \nC2758_=_C3159( C2758 C3159 ) C2758_=_C3481( C2758 C3481 ) C2758_=_C3931( C2758 C3931 ) C2758_=_C4001( C2758 C4001 ) C2759_=_C2760( C2759 C2760 ) C2759_=_C2761( C2759 C2761 ) \nC2759_=_C3161( C2759 C3161 ) C2759_=_C3454( C2759 C3454 ) C2759_=_C4016( C2759 C4016 ) C2759_=_C4101( C2759 C4101 ) C2760_=_C2761( C2760 C2761 ) C2760_=_C3162( C2760 C3162 ) \nC2760_=_C3909( C2760 C3909 ) C2760_=_C3958( C2760 C3958 ) C2760_=_C4017( C2760 C4017 ) C2760_=_C4068( C2760 C4068 ) C2760_=_C4088( C2760 C4088 ) C2761_=_C2808( C2761 C2808 ) \nC2761_=_C2896( C2761 C2896 ) C2761_=_C3067( C2761 C3067 ) C2761_=_C3121( C2761 C3121 ) C2761_=_C3163( C2761 C3163 ) C2761_=_C3270( C2761 C3270 ) C2761_=_C3933( C2761 C3933 ) \nC2761_=_C4003( C2761 C4003 ) C2764_=_C2771( C2764 C2771 ) C2764_=_C2772( C2764 C2772 ) C2764_=_C2775( C2764 C2775 ) C2764_=_C2869( C2764 C2869 ) C2764_=_C3024( C2764 C3024 ) \nC2764_=_C3025( C2764 C3025 ) C2764_=_C3027( C2764 C3027 ) C2764_=_C3028( C2764 C3028 ) C2764_=_C3029( C2764 C3029 ) C2764_=_C3030( C2764 C3030 ) C2764_=_C3031( C2764 C3031 ) \nC2764_=_C3034( C2764 C3034 ) C2764_=_C3035( C2764 C3035 ) C2764_=_C3036( C2764 C3036 ) C2771_=_C2772( C2771 C2772 ) C2771_=_C2775( C2771 C2775 ) C2771_=_C2821( C2771 C2821 ) \nC2771_=_C3582( C2771 C3582 ) C2771_=_C3604( C2771 C3604 ) C2771_=_C3640( C2771 C3640 ) C2771_=_C3825( C2771 C3825 ) C2771_=_C3854( C2771 C3854 ) C2771_=_C3910( C2771 C3910 ) \nC2771_=_C3930( C2771 C3930 ) C2771_=_C3931( C2771 C3931 ) C2771_=_C3932( C2771 C3932 ) C2771_=_C3933( C2771 C3933 ) C2772_=_C2775( C2772 C2775 ) C2772_=_C2790( C2772 C2790 ) \nC2772_=_C3004( C2772 C3004 ) C2772_=_C3185( C2772 C3185 ) C2772_=_C3404( C2772 C3404 ) C2772_=_C3520( C2772 C3520 ) C2772_=_C3568( C2772 C3568 ) C2772_=_C3788( C2772 C3788 ) \nC2772_=_C3919( C2772 C3919 ) C2772_=_C4026( C2772 C4026 ) C2772_=_C4060( C2772 C4060 ) C2772_=_C4061( C2772 C4061 ) C2775_=_C2880( C2775 C2880 ) C2775_=_C2958( C2775 C2958 ) \nC2775_=_C3152( C2775 C3152 ) C2775_=_C3223( C2775 C3223 ) C2775_=_C3330( C2775 C3330 ) C2775_=_C3495( C2775 C3495 ) C2775_=_C3613( C2775 C3613 ) C2775_=_C3928( C2775 C3928 ) \nC2775_=_C3972( C2775 C3972 ) C2775_=_C4058( C2775 C4058 ) C2775_=_C4067( C2775 C4067 ) C2775_=_C4098( C2775 C4098 ) C2775_=_C4107( C2775 C4107 ) C2777_=_C2778( C2777 C2778 ) \nC2777_=_C2779( C2777 C2779 ) C2777_=_C2782( C2777 C2782 ) C2777_=_C2783( C2777 C2783 ) C2777_=_C2784( C2777 C2784 ) C2777_=_C2786( C2777 C2786 ) C2777_=_C2788( C2777 C2788 ) \nC2777_=_C2789( C2777 C2789 ) C2777_=_C2790( C2777 C2790 ) C2777_=_C2791( C2777 C2791 ) C2777_=_C2792( C2777 C2792 ) C2777_=_C3177( C2777 C3177 ) C2777_=_C3178( C2777 C3178 ) \nC2777_=_C3179( C2777 C3179 ) C2777_=_C3185( C2777 C3185 ) C2777_=_C3186( C2777 C3186 ) C2778_=_C2779( C2778 C2779 ) C2778_=_C2782( C2778 C2782 ) C2778_=_C2783( C2778 C2783 ) \nC2778_=_C2784( C2778 C2784 ) C2778_=_C2786( C2778 C2786 ) C2778_=_C2788( C2778 C2788 ) C2778_=_C2789( C2778 C2789 ) C2778_=_C2790( C2778 C2790 ) C2778_=_C2791( C2778 C2791 ) \nC2778_=_C2792( C2778 C2792 ) C2778_=_C2813( C2778 C2813 ) C2778_=_C3177( C2778 C3177 ) C2778_=_C3262( C2778 C3262 ) C2778_=_C3263( C2778 C3263 ) C2778_=_C3264( C2778 C3264 ) \nC2778_=_C3265( C2778 C3265 ) C2778_=_C3266( C2778 C3266 ) C2778_=_C3268( C2778 C3268 ) C2778_=_C3269( C2778 C3269 ) C2778_=_C3270( C2778 C3270 ) C2779_=_C2782( C2779 C2782 ) \nC2779_=_C2783( C2779 C2783 ) C2779_=_C2784( C2779 C2784 ) C2779_=_C2786( C2779 C2786 ) C2779_=_C2788( C2779 C2788 ) C2779_=_C2789( C2779 C2789 ) C2779_=_C2790( C2779 C2790 ) \nC2779_=_C2791( C2779 C2791 ) C2779_=_C2792( C2779 C2792 ) C2779_=_C2794( C2779 C2794 ) C2779_=_C3024( C2779 C3024 ) C2779_=_C3277( C2779 C3277 ) C2779_=_C3280( C2779 C3280 ) \nC2779_=_C3283( C2779 C3283 ) C2779_=_C3286( C2779 C3286 ) C2782_=_C2783( C2782 C2783 ) C2782_=_C2784( C2782 C2784 ) C2782_=_C2786( C2782 C2786 ) C2782_=_C2788( C2782 C2788 ) \nC2782_=_C2789( C2782 C2789 ) C2782_=_C2790( C2782 C2790 ) C2782_=_C2791( C2782 C2791 ) C2782_=_C2792( C2782 C2792 ) C2782_=_C3153( C2782 C3153 ) C2782_=_C3437( C2782 C3437 ) \nC2782_=_C3801( C2782 C3801 ) C2782_=_C3803( C2782 C3803 ) C2782_=_C3805( C2782 C3805 ) C2783_=_C2784( C2783 C2784 ) C2783_=_C2786( C2783 C2786 ) C2783_=_C2788( C2783 C2788 ) \nC2783_=_C2789( C2783 C2789 ) C2783_=_C2790( C2783 C2790 ) C2783_=_C2791( C2783 C2791 ) C2783_=_C2792( C2783 C2792 ) C2783_=_C2800( C2783 C2800 ) C2783_=_C3062( C2783 C3062 ) \nC2783_=_C3439( C2783 C3439 ) C2783_=_C3554( C2783 C3554 ) C2783_=_C3655( C2783 C3655 ) C2783_=_C3943( C2783 C3943 ) C2784_=_C2786( C2784 C2786 ) C2784_=_C2788( C2784 C2788 ) \nC2784_=_C2789(</w:t>
      </w:r>
    </w:p>
    <w:p>
      <w:pPr>
        <w:pStyle w:val="PreformattedText"/>
        <w:bidi w:val="0"/>
        <w:spacing w:before="0" w:after="0"/>
        <w:jc w:val="left"/>
        <w:rPr/>
      </w:pPr>
      <w:r>
        <w:rPr/>
        <w:t xml:space="preserve"> </w:t>
      </w:r>
      <w:r>
        <w:rPr/>
        <w:t>C2784 C2789 ) C2784_=_C2790( C2784 C2790 ) C2784_=_C2791( C2784 C2791 ) C2784_=_C2792( C2784 C2792 ) C2784_=_C2909( C2784 C2909 ) C2784_=_C3028( C2784 C3028 ) \nC2784_=_C3075( C2784 C3075 ) C2784_=_C3245( C2784 C3245 ) C2784_=_C3440( C2784 C3440 ) C2784_=_C3959( C2784 C3959 ) C2784_=_C3965( C2784 C3965 ) C2786_=_C2788( C2786 C2788 ) \nC2786_=_C2789( C2786 C2789 ) C2786_=_C2790( C2786 C2790 ) C2786_=_C2791( C2786 C2791 ) C2786_=_C2792( C2786 C2792 ) C2786_=_C3443( C2786 C3443 ) C2786_=_C3685( C2786 C3685 ) \nC2786_=_C3930( C2786 C3930 ) C2786_=_C3980( C2786 C3980 ) C2788_=_C2789( C2788 C2789 ) C2788_=_C2790( C2788 C2790 ) C2788_=_C2791( C2788 C2791 ) C2788_=_C2792( C2788 C2792 ) \nC2788_=_C2802( C2788 C2802 ) C2788_=_C3020( C2788 C3020 ) C2788_=_C3148( C2788 C3148 ) C2788_=_C4031( C2788 C4031 ) C2788_=_C4051( C2788 C4051 ) C2788_=_C4052( C2788 C4052 ) \nC2788_=_C4053( C2788 C4053 ) C2788_=_C4054( C2788 C4054 ) C2789_=_C2790( C2789 C2790 ) C2789_=_C2791( C2789 C2791 ) C2789_=_C2792( C2789 C2792 ) C2789_=_C2803( C2789 C2803 ) \nC2789_=_C3258( C2789 C3258 ) C2789_=_C3280( C2789 C3280 ) C2789_=_C4032( C2789 C4032 ) C2789_=_C4051( C2789 C4051 ) C2789_=_C4055( C2789 C4055 ) C2789_=_C4057( C2789 C4057 ) \nC2789_=_C4058( C2789 C4058 ) C2790_=_C2791( C2790 C2791 ) C2790_=_C2792( C2790 C2792 ) C2790_=_C3004( C2790 C3004 ) C2790_=_C3185( C2790 C3185 ) C2790_=_C3404( C2790 C3404 ) \nC2790_=_C3520( C2790 C3520 ) C2790_=_C3568( C2790 C3568 ) C2790_=_C3788( C2790 C3788 ) C2790_=_C3919( C2790 C3919 ) C2790_=_C4026( C2790 C4026 ) C2790_=_C4060( C2790 C4060 ) \nC2790_=_C4061( C2790 C4061 ) C2791_=_C2792( C2791 C2792 ) C2791_=_C2805( C2791 C2805 ) C2791_=_C3034( C2791 C3034 ) C2791_=_C3120( C2791 C3120 ) C2791_=_C3283( C2791 C3283 ) \nC2791_=_C3688( C2791 C3688 ) C2791_=_C3720( C2791 C3720 ) C2791_=_C4035( C2791 C4035 ) C2791_=_C4052( C2791 C4052 ) C2791_=_C4085( C2791 C4085 ) C2791_=_C4092( C2791 C4092 ) \nC2792_=_C2809( C2792 C2809 ) C2792_=_C3286( C2792 C3286 ) C2792_=_C3572( C2792 C3572 ) C2792_=_C3973( C2792 C3973 ) C2792_=_C4014( C2792 C4014 ) C2792_=_C4036( C2792 C4036 ) \nC2792_=_C4050( C2792 C4050 ) C2792_=_C4054( C2792 C4054 ) C2793_=_C2794( C2793 C2794 ) C2793_=_C2795( C2793 C2795 ) C2793_=_C2798( C2793 C2798 ) C2793_=_C2799( C2793 C2799 ) \nC2793_=_C2800( C2793 C2800 ) C2793_=_C2802( C2793 C2802 ) C2793_=_C2803( C2793 C2803 ) C2793_=_C2804( C2793 C2804 ) C2793_=_C2805( C2793 C2805 ) C2793_=_C2806( C2793 C2806 ) \nC2793_=_C2807( C2793 C2807 ) C2793_=_C2808( C2793 C2808 ) C2793_=_C2809( C2793 C2809 ) C2793_=_C2959( C2793 C2959 ) C2793_=_C3056( C2793 C3056 ) C2793_=_C3058( C2793 C3058 ) \nC2793_=_C3059( C2793 C3059 ) C2793_=_C3060( C2793 C3060 ) C2793_=_C3061( C2793 C3061 ) C2793_=_C3062( C2793 C3062 ) C2793_=_C3064( C2793 C3064 ) C2793_=_C3065( C2793 C3065 ) \nC2793_=_C3066( C2793 C3066 ) C2793_=_C3067( C2793 C3067 ) C2794_=_C2795( C2794 C2795 ) C2794_=_C2798( C2794 C2798 ) C2794_=_C2799( C2794 C2799 ) C2794_=_C2800( C2794 C2800 ) \nC2794_=_C2802( C2794 C2802 ) C2794_=_C2803( C2794 C2803 ) C2794_=_C2804( C2794 C2804 ) C2794_=_C2805( C2794 C2805 ) C2794_=_C2806( C2794 C2806 ) C2794_=_C2807( C2794 C2807 ) \nC2794_=_C2808( C2794 C2808 ) C2794_=_C2809( C2794 C2809 ) C2794_=_C3024( C2794 C3024 ) C2794_=_C3277( C2794 C3277 ) C2794_=_C3280( C2794 C3280 ) C2794_=_C3283( C2794 C3283 ) \nC2794_=_C3286( C2794 C3286 ) C2795_=_C2798( C2795 C2798 ) C2795_=_C2799( C2795 C2799 ) C2795_=_C2800( C2795 C2800 ) C2795_=_C2802( C2795 C2802 ) C2795_=_C2803( C2795 C2803 ) \nC2795_=_C2804( C2795 C2804 ) C2795_=_C2805( C2795 C2805 ) C2795_=_C2806( C2795 C2806 ) C2795_=_C2807( C2795 C2807 ) C2795_=_C2808( C2795 C2808 ) C2795_=_C2809( C2795 C2809 ) \nC2795_=_C3331( C2795 C3331 ) C2795_=_C3332( C2795 C3332 ) C2795_=_C3333( C2795 C3333 ) C2795_=_C3334( C2795 C3334 ) C2795_=_C3336( C2795 C3336 ) C2795_=_C3337( C2795 C3337 ) \nC2795_=_C3339( C2795 C3339 ) C2798_=_C2799( C2798 C2799 ) C2798_=_C2800( C2798 C2800 ) C2798_=_C2802( C2798 C2802 ) C2798_=_C2803( C2798 C2803 ) C2798_=_C2804( C2798 C2804 ) \nC2798_=_C2805( C2798 C2805 ) C2798_=_C2806( C2798 C2806 ) C2798_=_C2807( C2798 C2807 ) C2798_=_C2808( C2798 C2808 ) C2798_=_C2809( C2798 C2809 ) C2798_=_C3334( C2798 C3334 ) \nC2798_=_C3356( C2798 C3356 ) C2798_=_C3399( C2798 C3399 ) C2798_=_C3681( C2798 C3681 ) C2798_=_C3754( C2798 C3754 ) C2798_=_C3756( C2798 C3756 ) C2799_=_C2800( C2799 C2800 ) \nC2799_=_C2802( C2799 C2802 ) C2799_=_C2803( C2799 C2803 ) C2799_=_C2804( C2799 C2804 ) C2799_=_C2805( C2799 C2805 ) C2799_=_C2806( C2799 C2806 ) C2799_=_C2807( C2799 C2807 ) \nC2799_=_C2808( C2799 C2808 ) C2799_=_C2809( C2799 C2809 ) C2799_=_C3060( C2799 C3060 ) C2799_=_C3172( C2799 C3172 ) C2799_=_C3449( C2799 C3449 ) C2799_=_C3786( C2799 C3786 ) \nC2799_=_C3863( C2799 C3863 ) C2800_=_C2802( C2800 C2802 ) C2800_=_C2803( C2800 C2803 ) C2800_=_C2804( C2800 C2804 ) C2800_=_C2805( C2800 C2805 ) C2800_=_C2806( C2800 C2806 ) \nC2800_=_C2807( C2800 C2807 ) C2800_=_C2808( C2800 C2808 ) C2800_=_C2809( C2800 C2809 ) C2800_=_C3062( C2800 C3062 ) C2800_=_C3439( C2800 C3439 ) C2800_=_C3554( C2800 C3554 ) \nC2800_=_C3655( C2800 C3655 ) C2800_=_C3943( C2800 C3943 ) C2802_=_C2803( C2802 C2803 ) C2802_=_C2804( C2802 C2804 ) C2802_=_C2805( C2802 C2805 ) C2802_=_C2806( C2802 C2806 ) \nC2802_=_C2807( C2802 C2807 ) C2802_=_C2808( C2802 C2808 ) C2802_=_C2809( C2802 C2809 ) C2802_=_C3020( C2802 C3020 ) C2802_=_C3148( C2802 C3148 ) C2802_=_C4031( C2802 C4031 ) \nC2802_=_C4051( C2802 C4051 ) C2802_=_C4052( C2802 C4052 ) C2802_=_C4053( C2802 C4053 ) C2802_=_C4054( C2802 C4054 ) C2803_=_C2804( C2803 C2804 ) C2803_=_C2805( C2803 C2805 ) \nC2803_=_C2806( C2803 C2806 ) C2803_=_C2807( C2803 C2807 ) C2803_=_C2808( C2803 C2808 ) C2803_=_C2809( C2803 C2809 ) C2803_=_C3258( C2803 C3258 ) C2803_=_C3280( C2803 C3280 ) \nC2803_=_C4032( C2803 C4032 ) C2803_=_C4051( C2803 C4051 ) C2803_=_C4055( C2803 C4055 ) C2803_=_C4057( C2803 C4057 ) C2803_=_C4058( C2803 C4058 ) C2804_=_C2805( C2804 C2805 ) \nC2804_=_C2806( C2804 C2806 ) C2804_=_C2807( C2804 C2807 ) C2804_=_C2808( C2804 C2808 ) C2804_=_C2809( C2804 C2809 ) C2804_=_C3336( C2804 C3336 ) C2804_=_C3359( C2804 C3359 ) \nC2804_=_C3371( C2804 C3371 ) C2804_=_C3406( C2804 C3406 ) C2804_=_C3430( C2804 C3430 ) C2804_=_C3559( C2804 C3559 ) C2804_=_C3936( C2804 C3936 ) C2804_=_C3957( C2804 C3957 ) \nC2804_=_C4033( C2804 C4033 ) C2804_=_C4076( C2804 C4076 ) C2804_=_C4077( C2804 C4077 ) C2805_=_C2806( C2805 C2806 ) C2805_=_C2807( C2805 C2807 ) C2805_=_C2808( C2805 C2808 ) \nC2805_=_C2809( C2805 C2809 ) C2805_=_C3034( C2805 C3034 ) C2805_=_C3120( C2805 C3120 ) C2805_=_C3283( C2805 C3283 ) C2805_=_C3688( C2805 C3688 ) C2805_=_C3720( C2805 C3720 ) \nC2805_=_C4035( C2805 C4035 ) C2805_=_C4052( C2805 C4052 ) C2805_=_C4085( C2805 C4085 ) C2805_=_C4092( C2805 C4092 ) C2806_=_C2807( C2806 C2807 ) C2806_=_C2808( C2806 C2808 ) \nC2806_=_C2809( C2806 C2809 ) C2806_=_C3214( C2806 C3214 ) C2806_=_C3361( C2806 C3361 ) C2806_=_C3409( C2806 C3409 ) C2806_=_C3453( C2806 C3453 ) C2806_=_C3598( C2806 C3598 ) \nC2806_=_C3750( C2806 C3750 ) C2806_=_C3754( C2806 C3754 ) C2806_=_C3789( C2806 C3789 ) C2806_=_C3863( C2806 C3863 ) C2806_=_C4076( C2806 C4076 ) C2806_=_C4100( C2806 C4100 ) \nC2807_=_C2808( C2807 C2808 ) C2807_=_C2809( C2807 C2809 ) C2807_=_C3066( C2807 C3066 ) C2807_=_C3175( C2807 C3175 ) C2807_=_C3689( C2807 C3689 ) C2807_=_C3773( C2807 C3773 ) \nC2807_=_C4057( C2807 C4057 ) C2808_=_C2809( C2808 C2809 ) C2808_=_C2896( C2808 C2896 ) C2808_=_C3067( C2808 C3067 ) C2808_=_C3121( C2808 C3121 ) C2808_=_C3163( C2808 C3163 ) \nC2808_=_C3270( C2808 C3270 ) C2808_=_C3933( C2808 C3933 ) C2808_=_C4003( C2808 C4003 ) C2809_=_C3286( C2809 C3286 ) C2809_=_C3572( C2809 C3572 ) C2809_=_C3973( C2809 C3973 ) \nC2809_=_C4014( C2809 C4014 ) C2809_=_C4036( C2809 C4036 ) C2809_=_C4050( C2809 C4050 ) C2809_=_C4054( C2809 C4054 ) C2813_=_C2816( C2813 C2816 ) C2813_=_C2821( C2813 C2821 ) \nC2813_=_C3177( C2813 C3177 ) C2813_=_C3262( C2813 C3262 ) C2813_=_C3263( C2813 C3263 ) C2813_=_C3264( C2813 C3264 ) C2813_=_C3265( C2813 C3265 ) C2813_=_C3266( C2813 C3266 ) \nC2813_=_C3268( C2813 C3268 ) C2813_=_C3269( C2813 C3269 ) C2813_=_C3270( C2813 C3270 ) C2816_=_C2821( C2816 C2821 ) C2816_=_C3083( C2816 C3083 ) C2816_=_C3575( C2816 C3575 ) \nC2816_=_C3599( C2816 C3599 ) C2816_=_C3680( C2816 C3680 ) C2816_=_C3681( C2816 C3681 ) C2816_=_C3682( C2816 C3682 ) C2816_=_C3683( C2816 C3683 ) C2816_=_C3685( C2816 C3685 ) \nC2816_=_C3688( C2816 C3688 ) C2816_=_C3689( C2816 C3689 ) C2821_=_C3582( C2821 C3582 ) C2821_=_C3604( C2821 C3604 ) C2821_=_C3640( C2821 C3640 ) C2821_=_C3825( C2821 C3825 ) \nC2821_=_C3854( C2821 C3854 ) C2821_=_C3910( C2821 C3910 ) C2821_=_C3930( C2821 C3930 ) C2821_=_C3931( C2821 C3931 ) C2821_=_C3932( C2821 C3932 ) C2821_=_C3933( C2821 C3933 ) \nC2826_=_C2828( C2826 C2828 ) C2826_=_C2831( C2826 C2831 ) C2826_=_C2834( C2826 C2834 ) C2826_=_C2835( C2826 C2835 ) C2826_=_C2836( C2826 C2836 ) C2826_=_C2837( C2826 C2837 ) \nC2826_=_C2838( C2826 C2838 ) C2826_=_C2839( C2826 C2839 ) C2826_=_C2840( C2826 C2840 ) C2826_=_C2841( C2826 C2841 ) C2826_=_C2861( C2826 C2861 ) C2828_=_C2831( C2828 C2831 ) \nC2828_=_C2834( C2828 C2834 ) C2828_=_C2835( C2828 C2835 ) C2828_=_C2836( C2828 C2836 ) C2828_=_C2837( C2828 C2837 ) C2828_=_C2838( C2828 C2838 ) C2828_=_C2839( C2828 C2839 ) \nC2828_=_C2840( C2828 C2840 ) C2828_=_C2841( C2828 C2841 ) C2828_=_C3302( C2828 C3302 ) C2828_=_C3308( C2828 C3308 ) C2828_=_C3313( C2828 C3313 ) C2828_=_C3315( C2828 C3315 ) \nC2831_=_C2834( C2831 C2834 ) C2831_=_C2835( C2831 C2835 ) C2831_=_C2836( C2831 C2836 ) C2831_=_C2837( C2831 C2837 ) C2831_=_C2838( C2831 C2838 ) C2831_=_C2839( C2831 C2839 ) \nC2831_=_C2840( C2831 C2840 ) C2831_=_C2841( C2831 C2841 ) C2831_=_C3464( C2831 C3464 ) C2831_=_C3537( C2831 C3537 ) C2831_=_C3540( C2831 C3540 ) C2831_=_C3547( C2831 C3547 ) \nC2834_=_C2835( C2834 C2835 ) C2834_=_C2836( C2834 C2836 ) C2834_=_C2837(</w:t>
      </w:r>
    </w:p>
    <w:p>
      <w:pPr>
        <w:pStyle w:val="PreformattedText"/>
        <w:bidi w:val="0"/>
        <w:spacing w:before="0" w:after="0"/>
        <w:jc w:val="left"/>
        <w:rPr/>
      </w:pPr>
      <w:r>
        <w:rPr/>
        <w:t xml:space="preserve"> </w:t>
      </w:r>
      <w:r>
        <w:rPr/>
        <w:t>C2834 C2837 ) C2834_=_C2838( C2834 C2838 ) C2834_=_C2839( C2834 C2839 ) C2834_=_C2840( C2834 C2840 ) \nC2834_=_C2841( C2834 C2841 ) C2834_=_C3476( C2834 C3476 ) C2834_=_C3651( C2834 C3651 ) C2834_=_C3702( C2834 C3702 ) C2834_=_C3704( C2834 C3704 ) C2834_=_C3708( C2834 C3708 ) \nC2835_=_C2836( C2835 C2836 ) C2835_=_C2837( C2835 C2837 ) C2835_=_C2838( C2835 C2838 ) C2835_=_C2839( C2835 C2839 ) C2835_=_C2840( C2835 C2840 ) C2835_=_C2841( C2835 C2841 ) \nC2835_=_C3498( C2835 C3498 ) C2835_=_C3835( C2835 C3835 ) C2836_=_C2837( C2836 C2837 ) C2836_=_C2838( C2836 C2838 ) C2836_=_C2839( C2836 C2839 ) C2836_=_C2840( C2836 C2840 ) \nC2836_=_C2841( C2836 C2841 ) C2836_=_C3499( C2836 C3499 ) C2837_=_C2838( C2837 C2838 ) C2837_=_C2839( C2837 C2839 ) C2837_=_C2840( C2837 C2840 ) C2837_=_C2841( C2837 C2841 ) \nC2837_=_C3462( C2837 C3462 ) C2837_=_C3658( C2837 C3658 ) C2837_=_C4019( C2837 C4019 ) C2838_=_C2839( C2838 C2839 ) C2838_=_C2840( C2838 C2840 ) C2838_=_C2841( C2838 C2841 ) \nC2838_=_C2893( C2838 C2893 ) C2838_=_C3358( C2838 C3358 ) C2838_=_C3502( C2838 C3502 ) C2838_=_C3630( C2838 C3630 ) C2839_=_C2840( C2839 C2840 ) C2839_=_C2841( C2839 C2841 ) \nC2839_=_C3348( C2839 C3348 ) C2839_=_C3558( C2839 C3558 ) C2839_=_C3659( C2839 C3659 ) C2839_=_C4071( C2839 C4071 ) C2840_=_C2841( C2840 C2841 ) C2840_=_C3031( C2840 C3031 ) \nC2840_=_C3503( C2840 C3503 ) C2841_=_C2895( C2841 C2895 ) C2841_=_C3268( C2841 C3268 ) C2841_=_C3360( C2841 C3360 ) C2841_=_C3407( C2841 C3407 ) C2841_=_C3504( C2841 C3504 ) \nC2841_=_C3633( C2841 C3633 ) C2841_=_C4060( C2841 C4060 ) C2841_=_C4093( C2841 C4093 ) C2842_=_C2843( C2842 C2843 ) C2842_=_C2845( C2842 C2845 ) C2842_=_C2853( C2842 C2853 ) \nC2842_=_C3009( C2842 C3009 ) C2842_=_C3010( C2842 C3010 ) C2842_=_C3012( C2842 C3012 ) C2842_=_C3013( C2842 C3013 ) C2842_=_C3015( C2842 C3015 ) C2842_=_C3017( C2842 C3017 ) \nC2842_=_C3018( C2842 C3018 ) C2842_=_C3019( C2842 C3019 ) C2842_=_C3020( C2842 C3020 ) C2842_=_C3021( C2842 C3021 ) C2843_=_C2845( C2843 C2845 ) C2843_=_C2853( C2843 C2853 ) \nC2843_=_C3009( C2843 C3009 ) C2843_=_C3068( C2843 C3068 ) C2843_=_C3071( C2843 C3071 ) C2843_=_C3073( C2843 C3073 ) C2843_=_C3074( C2843 C3074 ) C2843_=_C3075( C2843 C3075 ) \nC2845_=_C2853( C2845 C2853 ) C2845_=_C3012( C2845 C3012 ) C2845_=_C3038( C2845 C3038 ) C2845_=_C3095( C2845 C3095 ) C2845_=_C3153( C2845 C3153 ) C2845_=_C3154( C2845 C3154 ) \nC2845_=_C3156( C2845 C3156 ) C2845_=_C3158( C2845 C3158 ) C2845_=_C3159( C2845 C3159 ) C2845_=_C3161( C2845 C3161 ) C2845_=_C3162( C2845 C3162 ) C2845_=_C3163( C2845 C3163 ) \nC2853_=_C3021( C2853 C3021 ) C2853_=_C3104( C2853 C3104 ) C2853_=_C3136( C2853 C3136 ) C2853_=_C3313( C2853 C3313 ) C2853_=_C3384( C2853 C3384 ) C2853_=_C3641( C2853 C3641 ) \nC2853_=_C3728( C2853 C3728 ) C2853_=_C3749( C2853 C3749 ) C2853_=_C3848( C2853 C3848 ) C2853_=_C3921( C2853 C3921 ) C2853_=_C3950( C2853 C3950 ) C2853_=_C4037( C2853 C4037 ) \nC2853_=_C4069( C2853 C4069 ) C2861_=_C2928( C2861 C2928 ) C2861_=_C3302( C2861 C3302 ) C2861_=_C3537( C2861 C3537 ) C2861_=_C3587( C2861 C3587 ) C2861_=_C3650( C2861 C3650 ) \nC2861_=_C3651( C2861 C3651 ) C2861_=_C3652( C2861 C3652 ) C2861_=_C3653( C2861 C3653 ) C2861_=_C3654( C2861 C3654 ) C2861_=_C3655( C2861 C3655 ) C2861_=_C3658( C2861 C3658 ) \nC2861_=_C3659( C2861 C3659 ) C2868_=_C2869( C2868 C2869 ) C2868_=_C2870( C2868 C2870 ) C2868_=_C2871( C2868 C2871 ) C2868_=_C2872( C2868 C2872 ) C2868_=_C2873( C2868 C2873 ) \nC2868_=_C2874( C2868 C2874 ) C2868_=_C2880( C2868 C2880 ) C2868_=_C2917( C2868 C2917 ) C2868_=_C2919( C2868 C2919 ) C2868_=_C2921( C2868 C2921 ) C2869_=_C2870( C2869 C2870 ) \nC2869_=_C2871( C2869 C2871 ) C2869_=_C2872( C2869 C2872 ) C2869_=_C2873( C2869 C2873 ) C2869_=_C2874( C2869 C2874 ) C2869_=_C2880( C2869 C2880 ) C2869_=_C3024( C2869 C3024 ) \nC2869_=_C3025( C2869 C3025 ) C2869_=_C3027( C2869 C3027 ) C2869_=_C3028( C2869 C3028 ) C2869_=_C3029( C2869 C3029 ) C2869_=_C3030( C2869 C3030 ) C2869_=_C3031( C2869 C3031 ) \nC2869_=_C3034( C2869 C3034 ) C2869_=_C3035( C2869 C3035 ) C2869_=_C3036( C2869 C3036 ) C2870_=_C2871( C2870 C2871 ) C2870_=_C2872( C2870 C2872 ) C2870_=_C2873( C2870 C2873 ) \nC2870_=_C2874( C2870 C2874 ) C2870_=_C2880( C2870 C2880 ) C2870_=_C3343( C2870 C3343 ) C2870_=_C3344( C2870 C3344 ) C2870_=_C3345( C2870 C3345 ) C2870_=_C3346( C2870 C3346 ) \nC2870_=_C3347( C2870 C3347 ) C2870_=_C3348( C2870 C3348 ) C2870_=_C3349( C2870 C3349 ) C2870_=_C3352( C2870 C3352 ) C2871_=_C2872( C2871 C2872 ) C2871_=_C2873( C2871 C2873 ) \nC2871_=_C2874( C2871 C2874 ) C2871_=_C2880( C2871 C2880 ) C2871_=_C2917( C2871 C2917 ) C2871_=_C3178( C2871 C3178 ) C2871_=_C3411( C2871 C3411 ) C2871_=_C3458( C2871 C3458 ) \nC2871_=_C3460( C2871 C3460 ) C2871_=_C3461( C2871 C3461 ) C2871_=_C3462( C2871 C3462 ) C2872_=_C2873( C2872 C2873 ) C2872_=_C2874( C2872 C2874 ) C2872_=_C2880( C2872 C2880 ) \nC2872_=_C2978( C2872 C2978 ) C2872_=_C3203( C2872 C3203 ) C2872_=_C3366( C2872 C3366 ) C2872_=_C3420( C2872 C3420 ) C2872_=_C3548( C2872 C3548 ) C2872_=_C3550( C2872 C3550 ) \nC2872_=_C3551( C2872 C3551 ) C2872_=_C3552( C2872 C3552 ) C2872_=_C3553( C2872 C3553 ) C2872_=_C3554( C2872 C3554 ) C2872_=_C3555( C2872 C3555 ) C2872_=_C3556( C2872 C3556 ) \nC2872_=_C3558( C2872 C3558 ) C2872_=_C3559( C2872 C3559 ) C2872_=_C3560( C2872 C3560 ) C2873_=_C2874( C2873 C2874 ) C2873_=_C2880( C2873 C2880 ) C2873_=_C2962( C2873 C2962 ) \nC2873_=_C3374( C2873 C3374 ) C2873_=_C3458( C2873 C3458 ) C2873_=_C3622( C2873 C3622 ) C2873_=_C3623( C2873 C3623 ) C2873_=_C3626( C2873 C3626 ) C2874_=_C2880( C2874 C2880 ) \nC2874_=_C2919( C2874 C2919 ) C2874_=_C3207( C2874 C3207 ) C2874_=_C3623( C2874 C3623 ) C2880_=_C2958( C2880 C2958 ) C2880_=_C3152( C2880 C3152 ) C2880_=_C3223( C2880 C3223 ) \nC2880_=_C3330( C2880 C3330 ) C2880_=_C3495( C2880 C3495 ) C2880_=_C3613( C2880 C3613 ) C2880_=_C3928( C2880 C3928 ) C2880_=_C3972( C2880 C3972 ) C2880_=_C4058( C2880 C4058 ) \nC2880_=_C4067( C2880 C4067 ) C2880_=_C4098( C2880 C4098 ) C2880_=_C4107( C2880 C4107 ) C2886_=_C2892( C2886 C2892 ) C2886_=_C2893( C2886 C2893 ) C2886_=_C2894( C2886 C2894 ) \nC2886_=_C2895( C2886 C2895 ) C2886_=_C2896( C2886 C2896 ) C2886_=_C3225( C2886 C3225 ) C2886_=_C3252( C2886 C3252 ) C2886_=_C3433( C2886 C3433 ) C2886_=_C3464( C2886 C3464 ) \nC2886_=_C3465( C2886 C3465 ) C2886_=_C3466( C2886 C3466 ) C2886_=_C3467( C2886 C3467 ) C2886_=_C3469( C2886 C3469 ) C2886_=_C3470( C2886 C3470 ) C2886_=_C3471( C2886 C3471 ) \nC2886_=_C3473( C2886 C3473 ) C2892_=_C2893( C2892 C2893 ) C2892_=_C2894( C2892 C2894 ) C2892_=_C2895( C2892 C2895 ) C2892_=_C2896( C2892 C2896 ) C2892_=_C3019( C2892 C3019 ) \nC2892_=_C3147( C2892 C3147 ) C2892_=_C3257( C2892 C3257 ) C2892_=_C3442( C2892 C3442 ) C2892_=_C3471( C2892 C3471 ) C2892_=_C3934( C2892 C3934 ) C2892_=_C4007( C2892 C4007 ) \nC2893_=_C2894( C2893 C2894 ) C2893_=_C2895( C2893 C2895 ) C2893_=_C2896( C2893 C2896 ) C2893_=_C3358( C2893 C3358 ) C2893_=_C3502( C2893 C3502 ) C2893_=_C3630( C2893 C3630 ) \nC2894_=_C2895( C2894 C2895 ) C2894_=_C2896( C2894 C2896 ) C2894_=_C3116( C2894 C3116 ) C2894_=_C3159( C2894 C3159 ) C2894_=_C3481( C2894 C3481 ) C2894_=_C3931( C2894 C3931 ) \nC2894_=_C4001( C2894 C4001 ) C2895_=_C2896( C2895 C2896 ) C2895_=_C3268( C2895 C3268 ) C2895_=_C3360( C2895 C3360 ) C2895_=_C3407( C2895 C3407 ) C2895_=_C3504( C2895 C3504 ) \nC2895_=_C3633( C2895 C3633 ) C2895_=_C4060( C2895 C4060 ) C2895_=_C4093( C2895 C4093 ) C2896_=_C3067( C2896 C3067 ) C2896_=_C3121( C2896 C3121 ) C2896_=_C3163( C2896 C3163 ) \nC2896_=_C3270( C2896 C3270 ) C2896_=_C3933( C2896 C3933 ) C2896_=_C4003( C2896 C4003 ) C2897_=_C2900( C2897 C2900 ) C2897_=_C2904( C2897 C2904 ) C2897_=_C2905( C2897 C2905 ) \nC2897_=_C2906( C2897 C2906 ) C2897_=_C2907( C2897 C2907 ) C2897_=_C2908( C2897 C2908 ) C2897_=_C2909( C2897 C2909 ) C2897_=_C2912( C2897 C2912 ) C2897_=_C2928( C2897 C2928 ) \nC2897_=_C2933( C2897 C2933 ) C2897_=_C2936( C2897 C2936 ) C2897_=_C2937( C2897 C2937 ) C2900_=_C2904( C2900 C2904 ) C2900_=_C2905( C2900 C2905 ) C2900_=_C2906( C2900 C2906 ) \nC2900_=_C2907( C2900 C2907 ) C2900_=_C2908( C2900 C2908 ) C2900_=_C2909( C2900 C2909 ) C2900_=_C2912( C2900 C2912 ) C2900_=_C3013( C2900 C3013 ) C2900_=_C3071( C2900 C3071 ) \nC2900_=_C3142( C2900 C3142 ) C2900_=_C3240( C2900 C3240 ) C2900_=_C3292( C2900 C3292 ) C2900_=_C3297( C2900 C3297 ) C2900_=_C3298( C2900 C3298 ) C2904_=_C2905( C2904 C2905 ) \nC2904_=_C2906( C2904 C2906 ) C2904_=_C2907( C2904 C2907 ) C2904_=_C2908( C2904 C2908 ) C2904_=_C2909( C2904 C2909 ) C2904_=_C2912( C2904 C2912 ) C2904_=_C3027( C2904 C3027 ) \nC2904_=_C3112( C2904 C3112 ) C2904_=_C3652( C2904 C3652 ) C2904_=_C3680( C2904 C3680 ) C2904_=_C3712( C2904 C3712 ) C2904_=_C3713( C2904 C3713 ) C2904_=_C3715( C2904 C3715 ) \nC2904_=_C3716( C2904 C3716 ) C2904_=_C3717( C2904 C3717 ) C2904_=_C3718( C2904 C3718 ) C2904_=_C3719( C2904 C3719 ) C2904_=_C3720( C2904 C3720 ) C2905_=_C2906( C2905 C2906 ) \nC2905_=_C2907( C2905 C2907 ) C2905_=_C2908( C2905 C2908 ) C2905_=_C2909( C2905 C2909 ) C2905_=_C2912( C2905 C2912 ) C2905_=_C3477( C2905 C3477 ) C2905_=_C3653( C2905 C3653 ) \nC2905_=_C3758( C2905 C3758 ) C2905_=_C3761( C2905 C3761 ) C2905_=_C3762( C2905 C3762 ) C2905_=_C3765( C2905 C3765 ) C2906_=_C2907( C2906 C2907 ) C2906_=_C2908( C2906 C2908 ) \nC2906_=_C2909( C2906 C2909 ) C2906_=_C2912( C2906 C2912 ) C2906_=_C3205( C2906 C3205 ) C2906_=_C3343( C2906 C3343 ) C2906_=_C3628( C2906 C3628 ) C2906_=_C3772( C2906 C3772 ) \nC2906_=_C3773( C2906 C3773 ) C2907_=_C2908( C2907 C2908 ) C2907_=_C2909( C2907 C2909 ) C2907_=_C2912( C2907 C2912 ) C2907_=_C3073( C2907 C3073 ) C2907_=_C3244( C2907 C3244 ) \nC2907_=_C3854( C2907 C3854 ) C2907_=_C3858( C2907 C3858 ) C2908_=_C2909( C2908 C2909 ) C2908_=_C2912( C2908 C2912 ) C2908_=_C3345( C2908 C3345 ) C2908_=_C3540( C2908 C3540 ) \nC2908_=_C3629( C2908 C3629 ) C2908_=_C3702( C2908 C3702 ) C2908_=_C3712( C2908 C3712 ) C2908_=_C3808( C2908 C3808 ) C2908_=_C3903(</w:t>
      </w:r>
    </w:p>
    <w:p>
      <w:pPr>
        <w:pStyle w:val="PreformattedText"/>
        <w:bidi w:val="0"/>
        <w:spacing w:before="0" w:after="0"/>
        <w:jc w:val="left"/>
        <w:rPr/>
      </w:pPr>
      <w:r>
        <w:rPr/>
        <w:t xml:space="preserve"> </w:t>
      </w:r>
      <w:r>
        <w:rPr/>
        <w:t>C2908 C3903 ) C2908_=_C3904( C2908 C3904 ) \nC2908_=_C3906( C2908 C3906 ) C2908_=_C3907( C2908 C3907 ) C2908_=_C3909( C2908 C3909 ) C2909_=_C2912( C2909 C2912 ) C2909_=_C3028( C2909 C3028 ) C2909_=_C3075( C2909 C3075 ) \nC2909_=_C3245( C2909 C3245 ) C2909_=_C3440( C2909 C3440 ) C2909_=_C3959( C2909 C3959 ) C2909_=_C3965( C2909 C3965 ) C2912_=_C3326( C2912 C3326 ) C2912_=_C3347( C2912 C3347 ) \nC2912_=_C3492( C2912 C3492 ) C2912_=_C3609( C2912 C3609 ) C2912_=_C3631( C2912 C3631 ) C2912_=_C3708( C2912 C3708 ) C2912_=_C3717( C2912 C3717 ) C2912_=_C3924( C2912 C3924 ) \nC2912_=_C3968( C2912 C3968 ) C2912_=_C3989( C2912 C3989 ) C2912_=_C4065( C2912 C4065 ) C2912_=_C4066( C2912 C4066 ) C2912_=_C4067( C2912 C4067 ) C2912_=_C4068( C2912 C4068 ) \nC2917_=_C2919( C2917 C2919 ) C2917_=_C2921( C2917 C2921 ) C2917_=_C3178( C2917 C3178 ) C2917_=_C3411( C2917 C3411 ) C2917_=_C3458( C2917 C3458 ) C2917_=_C3460( C2917 C3460 ) \nC2917_=_C3461( C2917 C3461 ) C2917_=_C3462( C2917 C3462 ) C2919_=_C2921( C2919 C2921 ) C2919_=_C3207( C2919 C3207 ) C2919_=_C3623( C2919 C3623 ) C2921_=_C3349( C2921 C3349 ) \nC2921_=_C3626( C2921 C3626 ) C2921_=_C3849( C2921 C3849 ) C2921_=_C4079( C2921 C4079 ) C2928_=_C2933( C2928 C2933 ) C2928_=_C2936( C2928 C2936 ) C2928_=_C2937( C2928 C2937 ) \nC2928_=_C3302( C2928 C3302 ) C2928_=_C3537( C2928 C3537 ) C2928_=_C3587( C2928 C3587 ) C2928_=_C3650( C2928 C3650 ) C2928_=_C3651( C2928 C3651 ) C2928_=_C3652( C2928 C3652 ) \nC2928_=_C3653( C2928 C3653 ) C2928_=_C3654( C2928 C3654 ) C2928_=_C3655( C2928 C3655 ) C2928_=_C3658( C2928 C3658 ) C2928_=_C3659( C2928 C3659 ) C2933_=_C2936( C2933 C2936 ) \nC2933_=_C2937( C2933 C2937 ) C2933_=_C3085( C2933 C3085 ) C2933_=_C3308( C2933 C3308 ) C2933_=_C3647( C2933 C3647 ) C2933_=_C3672( C2933 C3672 ) C2933_=_C3758( C2933 C3758 ) \nC2933_=_C3776( C2933 C3776 ) C2933_=_C3790( C2933 C3790 ) C2933_=_C3791( C2933 C3791 ) C2933_=_C3792( C2933 C3792 ) C2933_=_C3793( C2933 C3793 ) C2933_=_C3794( C2933 C3794 ) \nC2933_=_C3795( C2933 C3795 ) C2936_=_C2937( C2936 C2937 ) C2936_=_C3090( C2936 C3090 ) C2936_=_C3428( C2936 C3428 ) C2936_=_C3667( C2936 C3667 ) C2936_=_C3715( C2936 C3715 ) \nC2936_=_C3761( C2936 C3761 ) C2936_=_C3793( C2936 C3793 ) C2936_=_C3886( C2936 C3886 ) C2936_=_C3890( C2936 C3890 ) C2937_=_C3133( C2937 C3133 ) C2937_=_C3716( C2937 C3716 ) \nC2937_=_C3725( C2937 C3725 ) C2937_=_C3762( C2937 C3762 ) C2937_=_C3948( C2937 C3948 ) C2937_=_C4000( C2937 C4000 ) C2937_=_C4001( C2937 C4001 ) C2937_=_C4003( C2937 C4003 ) \nC2943_=_C2947( C2943 C2947 ) C2943_=_C2948( C2943 C2948 ) C2943_=_C2950( C2943 C2950 ) C2943_=_C2951( C2943 C2951 ) C2943_=_C2952( C2943 C2952 ) C2943_=_C2954( C2943 C2954 ) \nC2943_=_C2956( C2943 C2956 ) C2943_=_C2957( C2943 C2957 ) C2943_=_C2958( C2943 C2958 ) C2943_=_C2959( C2943 C2959 ) C2943_=_C2960( C2943 C2960 ) C2943_=_C2962( C2943 C2962 ) \nC2943_=_C2964( C2943 C2964 ) C2943_=_C2966( C2943 C2966 ) C2943_=_C2968( C2943 C2968 ) C2947_=_C2948( C2947 C2948 ) C2947_=_C2950( C2947 C2950 ) C2947_=_C2951( C2947 C2951 ) \nC2947_=_C2952( C2947 C2952 ) C2947_=_C2954( C2947 C2954 ) C2947_=_C2956( C2947 C2956 ) C2947_=_C2957( C2947 C2957 ) C2947_=_C2958( C2947 C2958 ) C2947_=_C3056( C2947 C3056 ) \nC2947_=_C3225( C2947 C3225 ) C2947_=_C3226( C2947 C3226 ) C2947_=_C3232( C2947 C3232 ) C2947_=_C3235( C2947 C3235 ) C2947_=_C3239( C2947 C3239 ) C2948_=_C2950( C2948 C2950 ) \nC2948_=_C2951( C2948 C2951 ) C2948_=_C2952( C2948 C2952 ) C2948_=_C2954( C2948 C2954 ) C2948_=_C2956( C2948 C2956 ) C2948_=_C2957( C2948 C2957 ) C2948_=_C2958( C2948 C2958 ) \nC2948_=_C3141( C2948 C3141 ) C2948_=_C3216( C2948 C3216 ) C2948_=_C3252( C2948 C3252 ) C2948_=_C3253( C2948 C3253 ) C2948_=_C3254( C2948 C3254 ) C2948_=_C3257( C2948 C3257 ) \nC2948_=_C3258( C2948 C3258 ) C2950_=_C2951( C2950 C2951 ) C2950_=_C2952( C2950 C2952 ) C2950_=_C2954( C2950 C2954 ) C2950_=_C2956( C2950 C2956 ) C2950_=_C2957( C2950 C2957 ) \nC2950_=_C2958( C2950 C2958 ) C2950_=_C3058( C2950 C3058 ) C2950_=_C3168( C2950 C3168 ) C2950_=_C3446( C2950 C3446 ) C2950_=_C3465( C2950 C3465 ) C2950_=_C3743( C2950 C3743 ) \nC2950_=_C3747( C2950 C3747 ) C2950_=_C3748( C2950 C3748 ) C2950_=_C3749( C2950 C3749 ) C2950_=_C3750( C2950 C3750 ) C2950_=_C3751( C2950 C3751 ) C2951_=_C2952( C2951 C2952 ) \nC2951_=_C2954( C2951 C2954 ) C2951_=_C2956( C2951 C2956 ) C2951_=_C2957( C2951 C2957 ) C2951_=_C2958( C2951 C2958 ) C2951_=_C3059( C2951 C3059 ) C2951_=_C3467( C2951 C3467 ) \nC2951_=_C3682( C2951 C3682 ) C2951_=_C3825( C2951 C3825 ) C2951_=_C3826( C2951 C3826 ) C2951_=_C3829( C2951 C3829 ) C2952_=_C2954( C2952 C2954 ) C2952_=_C2956( C2952 C2956 ) \nC2952_=_C2957( C2952 C2957 ) C2952_=_C2958( C2952 C2958 ) C2952_=_C3061( C2952 C3061 ) C2952_=_C3103( C2952 C3103 ) C2952_=_C3232( C2952 C3232 ) C2952_=_C3469( C2952 C3469 ) \nC2952_=_C3509( C2952 C3509 ) C2952_=_C3595( C2952 C3595 ) C2952_=_C3747( C2952 C3747 ) C2952_=_C3826( C2952 C3826 ) C2952_=_C3835( C2952 C3835 ) C2952_=_C3889( C2952 C3889 ) \nC2952_=_C3934( C2952 C3934 ) C2952_=_C3935( C2952 C3935 ) C2952_=_C3936( C2952 C3936 ) C2954_=_C2956( C2954 C2956 ) C2954_=_C2957( C2954 C2957 ) C2954_=_C2958( C2954 C2958 ) \nC2954_=_C2968( C2954 C2968 ) C2954_=_C2988( C2954 C2988 ) C2954_=_C3064( C2954 C3064 ) C2954_=_C3211( C2954 C3211 ) C2954_=_C3218( C2954 C3218 ) C2954_=_C3277( C2954 C3277 ) \nC2954_=_C3370( C2954 C3370 ) C2954_=_C3429( C2954 C3429 ) C2954_=_C3781( C2954 C3781 ) C2954_=_C3955( C2954 C3955 ) C2954_=_C4031( C2954 C4031 ) C2954_=_C4032( C2954 C4032 ) \nC2954_=_C4033( C2954 C4033 ) C2954_=_C4034( C2954 C4034 ) C2954_=_C4035( C2954 C4035 ) C2954_=_C4036( C2954 C4036 ) C2956_=_C2957( C2956 C2957 ) C2956_=_C2958( C2956 C2958 ) \nC2956_=_C3138( C2956 C3138 ) C2956_=_C3150( C2956 C3150 ) C2956_=_C3221( C2956 C3221 ) C2956_=_C3328( C2956 C3328 ) C2956_=_C3513( C2956 C3513 ) C2956_=_C3718( C2956 C3718 ) \nC2956_=_C3899( C2956 C3899 ) C2956_=_C4042( C2956 C4042 ) C2956_=_C4055( C2956 C4055 ) C2956_=_C4071( C2956 C4071 ) C2956_=_C4085( C2956 C4085 ) C2957_=_C2958( C2957 C2958 ) \nC2957_=_C3065( C2957 C3065 ) C2957_=_C3222( C2957 C3222 ) C2957_=_C3372( C2957 C3372 ) C2957_=_C3632( C2957 C3632 ) C2957_=_C3939( C2957 C3939 ) C2957_=_C4034( C2957 C4034 ) \nC2958_=_C3152( C2958 C3152 ) C2958_=_C3223( C2958 C3223 ) C2958_=_C3330( C2958 C3330 ) C2958_=_C3495( C2958 C3495 ) C2958_=_C3613( C2958 C3613 ) C2958_=_C3928( C2958 C3928 ) \nC2958_=_C3972( C2958 C3972 ) C2958_=_C4058( C2958 C4058 ) C2958_=_C4067( C2958 C4067 ) C2958_=_C4098( C2958 C4098 ) C2958_=_C4107( C2958 C4107 ) C2959_=_C2960( C2959 C2960 ) \nC2959_=_C2962( C2959 C2962 ) C2959_=_C2964( C2959 C2964 ) C2959_=_C2966( C2959 C2966 ) C2959_=_C2968( C2959 C2968 ) C2959_=_C3056( C2959 C3056 ) C2959_=_C3058( C2959 C3058 ) \nC2959_=_C3059( C2959 C3059 ) C2959_=_C3060( C2959 C3060 ) C2959_=_C3061( C2959 C3061 ) C2959_=_C3062( C2959 C3062 ) C2959_=_C3064( C2959 C3064 ) C2959_=_C3065( C2959 C3065 ) \nC2959_=_C3066( C2959 C3066 ) C2959_=_C3067( C2959 C3067 ) C2960_=_C2962( C2960 C2962 ) C2960_=_C2964( C2960 C2964 ) C2960_=_C2966( C2960 C2966 ) C2960_=_C2968( C2960 C2968 ) \nC2960_=_C3216( C2960 C3216 ) C2960_=_C3217( C2960 C3217 ) C2960_=_C3218( C2960 C3218 ) C2960_=_C3221( C2960 C3221 ) C2960_=_C3222( C2960 C3222 ) C2960_=_C3223( C2960 C3223 ) \nC2962_=_C2964( C2962 C2964 ) C2962_=_C2966( C2962 C2966 ) C2962_=_C2968( C2962 C2968 ) C2962_=_C3374( C2962 C3374 ) C2962_=_C3458( C2962 C3458 ) C2962_=_C3622( C2962 C3622 ) \nC2962_=_C3623( C2962 C3623 ) C2962_=_C3626( C2962 C3626 ) C2964_=_C2966( C2964 C2966 ) C2964_=_C2968( C2964 C2968 ) C2964_=_C3171( C2964 C3171 ) C2964_=_C3179( C2964 C3179 ) \nC2964_=_C3264( C2964 C3264 ) C2964_=_C3379( C2964 C3379 ) C2964_=_C3590( C2964 C3590 ) C2964_=_C3743( C2964 C3743 ) C2964_=_C3775( C2964 C3775 ) C2964_=_C3786( C2964 C3786 ) \nC2964_=_C3788( C2964 C3788 ) C2964_=_C3789( C2964 C3789 ) C2966_=_C2968( C2966 C2968 ) C2966_=_C3089( C2966 C3089 ) C2966_=_C3382( C2966 C3382 ) C2966_=_C3427( C2966 C3427 ) \nC2966_=_C3778( C2966 C3778 ) C2966_=_C3791( C2966 C3791 ) C2966_=_C3801( C2966 C3801 ) C2966_=_C3884( C2966 C3884 ) C2966_=_C3943( C2966 C3943 ) C2966_=_C3959( C2966 C3959 ) \nC2966_=_C3980( C2966 C3980 ) C2968_=_C2988( C2968 C2988 ) C2968_=_C3064( C2968 C3064 ) C2968_=_C3211( C2968 C3211 ) C2968_=_C3218( C2968 C3218 ) C2968_=_C3277( C2968 C3277 ) \nC2968_=_C3370( C2968 C3370 ) C2968_=_C3429( C2968 C3429 ) C2968_=_C3781( C2968 C3781 ) C2968_=_C3955( C2968 C3955 ) C2968_=_C4031( C2968 C4031 ) C2968_=_C4032( C2968 C4032 ) \nC2968_=_C4033( C2968 C4033 ) C2968_=_C4034( C2968 C4034 ) C2968_=_C4035( C2968 C4035 ) C2968_=_C4036( C2968 C4036 ) C2973_=_C2975( C2973 C2975 ) C2973_=_C2976( C2973 C2976 ) \nC2973_=_C2978( C2973 C2978 ) C2973_=_C2986( C2973 C2986 ) C2973_=_C2988( C2973 C2988 ) C2973_=_C3096( C2973 C3096 ) C2973_=_C3201( C2973 C3201 ) C2973_=_C3366( C2973 C3366 ) \nC2973_=_C3367( C2973 C3367 ) C2973_=_C3368( C2973 C3368 ) C2973_=_C3370( C2973 C3370 ) C2973_=_C3371( C2973 C3371 ) C2973_=_C3372( C2973 C3372 ) C2975_=_C2976( C2975 C2976 ) \nC2975_=_C2978( C2975 C2978 ) C2975_=_C2986( C2975 C2986 ) C2975_=_C2988( C2975 C2988 ) C2975_=_C3081( C2975 C3081 ) C2975_=_C3202( C2975 C3202 ) C2975_=_C3420( C2975 C3420 ) \nC2975_=_C3422( C2975 C3422 ) C2975_=_C3425( C2975 C3425 ) C2975_=_C3427( C2975 C3427 ) C2975_=_C3428( C2975 C3428 ) C2975_=_C3429( C2975 C3429 ) C2975_=_C3430( C2975 C3430 ) \nC2976_=_C2978( C2976 C2978 ) C2976_=_C2986( C2976 C2986 ) C2976_=_C2988( C2976 C2988 ) C2976_=_C3226( C2976 C3226 ) C2976_=_C3373( C2976 C3373 ) C2976_=_C3475( C2976 C3475 ) \nC2976_=_C3476( C2976 C3476 ) C2976_=_C3477( C2976 C3477 ) C2976_=_C3478( C2976 C3478 ) C2976_=_C3479( C2976 C3479 ) C2976_=_C3480( C2976 C3480 ) C2976_=_C3481( C2976 C3481 ) \nC2978_=_C2986( C2978 C2986 ) C2978_=_C2988( C2978 C2988 ) C2978_=_C3203( C2978 C3203 ) C2978_=_C3366( C2978 C3366 ) C2978_=_C3420( C2978 C3420 ) C2978_=_C3548( C2978 C3548 ) \nC2978_=_C3550(</w:t>
      </w:r>
    </w:p>
    <w:p>
      <w:pPr>
        <w:pStyle w:val="PreformattedText"/>
        <w:bidi w:val="0"/>
        <w:spacing w:before="0" w:after="0"/>
        <w:jc w:val="left"/>
        <w:rPr/>
      </w:pPr>
      <w:r>
        <w:rPr/>
        <w:t xml:space="preserve"> </w:t>
      </w:r>
      <w:r>
        <w:rPr/>
        <w:t>C2978 C3550 ) C2978_=_C3551( C2978 C3551 ) C2978_=_C3552( C2978 C3552 ) C2978_=_C3553( C2978 C3553 ) C2978_=_C3554( C2978 C3554 ) C2978_=_C3555( C2978 C3555 ) \nC2978_=_C3556( C2978 C3556 ) C2978_=_C3558( C2978 C3558 ) C2978_=_C3559( C2978 C3559 ) C2978_=_C3560( C2978 C3560 ) C2986_=_C2988( C2986 C2988 ) C2986_=_C3210( C2986 C3210 ) \nC2986_=_C3417( C2986 C3417 ) C2986_=_C3501( C2986 C3501 ) C2986_=_C3555( C2986 C3555 ) C2986_=_C3704( C2986 C3704 ) C2986_=_C3713( C2986 C3713 ) C2986_=_C3777( C2986 C3777 ) \nC2986_=_C3822( C2986 C3822 ) C2986_=_C3947( C2986 C3947 ) C2986_=_C3954( C2986 C3954 ) C2986_=_C3955( C2986 C3955 ) C2986_=_C3957( C2986 C3957 ) C2986_=_C3958( C2986 C3958 ) \nC2988_=_C3064( C2988 C3064 ) C2988_=_C3211( C2988 C3211 ) C2988_=_C3218( C2988 C3218 ) C2988_=_C3277( C2988 C3277 ) C2988_=_C3370( C2988 C3370 ) C2988_=_C3429( C2988 C3429 ) \nC2988_=_C3781( C2988 C3781 ) C2988_=_C3955( C2988 C3955 ) C2988_=_C4031( C2988 C4031 ) C2988_=_C4032( C2988 C4032 ) C2988_=_C4033( C2988 C4033 ) C2988_=_C4034( C2988 C4034 ) \nC2988_=_C4035( C2988 C4035 ) C2988_=_C4036( C2988 C4036 ) C2993_=_C3004( C2993 C3004 ) C2993_=_C3007( C2993 C3007 ) C2993_=_C3166( C2993 C3166 ) C2993_=_C3445( C2993 C3445 ) \nC2993_=_C3446( C2993 C3446 ) C2993_=_C3448( C2993 C3448 ) C2993_=_C3449( C2993 C3449 ) C2993_=_C3450( C2993 C3450 ) C2993_=_C3452( C2993 C3452 ) C2993_=_C3453( C2993 C3453 ) \nC2993_=_C3454( C2993 C3454 ) C2993_=_C3456( C2993 C3456 ) C3004_=_C3007( C3004 C3007 ) C3004_=_C3185( C3004 C3185 ) C3004_=_C3404( C3004 C3404 ) C3004_=_C3520( C3004 C3520 ) \nC3004_=_C3568( C3004 C3568 ) C3004_=_C3788( C3004 C3788 ) C3004_=_C3919( C3004 C3919 ) C3004_=_C4026( C3004 C4026 ) C3004_=_C4060( C3004 C4060 ) C3004_=_C4061( C3004 C4061 ) \nC3007_=_C3772( C3007 C3772 ) C3007_=_C3816( C3007 C3816 ) C3007_=_C3907( C3007 C3907 ) C3007_=_C3915( C3007 C3915 ) C3007_=_C4066( C3007 C4066 ) C3007_=_C4096( C3007 C4096 ) \nC3007_=_C4101( C3007 C4101 ) C3007_=_C4106( C3007 C4106 ) C3009_=_C3010( C3009 C3010 ) C3009_=_C3012( C3009 C3012 ) C3009_=_C3013( C3009 C3013 ) C3009_=_C3015( C3009 C3015 ) \nC3009_=_C3017( C3009 C3017 ) C3009_=_C3018( C3009 C3018 ) C3009_=_C3019( C3009 C3019 ) C3009_=_C3020( C3009 C3020 ) C3009_=_C3021( C3009 C3021 ) C3009_=_C3068( C3009 C3068 ) \nC3009_=_C3071( C3009 C3071 ) C3009_=_C3073( C3009 C3073 ) C3009_=_C3074( C3009 C3074 ) C3009_=_C3075( C3009 C3075 ) C3010_=_C3012( C3010 C3012 ) C3010_=_C3013( C3010 C3013 ) \nC3010_=_C3015( C3010 C3015 ) C3010_=_C3017( C3010 C3017 ) C3010_=_C3018( C3010 C3018 ) C3010_=_C3019( C3010 C3019 ) C3010_=_C3020( C3010 C3020 ) C3010_=_C3021( C3010 C3021 ) \nC3010_=_C3068( C3010 C3068 ) C3010_=_C3095( C3010 C3095 ) C3010_=_C3096( C3010 C3096 ) C3010_=_C3099( C3010 C3099 ) C3010_=_C3103( C3010 C3103 ) C3010_=_C3104( C3010 C3104 ) \nC3012_=_C3013( C3012 C3013 ) C3012_=_C3015( C3012 C3015 ) C3012_=_C3017( C3012 C3017 ) C3012_=_C3018( C3012 C3018 ) C3012_=_C3019( C3012 C3019 ) C3012_=_C3020( C3012 C3020 ) \nC3012_=_C3021( C3012 C3021 ) C3012_=_C3038( C3012 C3038 ) C3012_=_C3095( C3012 C3095 ) C3012_=_C3153( C3012 C3153 ) C3012_=_C3154( C3012 C3154 ) C3012_=_C3156( C3012 C3156 ) \nC3012_=_C3158( C3012 C3158 ) C3012_=_C3159( C3012 C3159 ) C3012_=_C3161( C3012 C3161 ) C3012_=_C3162( C3012 C3162 ) C3012_=_C3163( C3012 C3163 ) C3013_=_C3015( C3013 C3015 ) \nC3013_=_C3017( C3013 C3017 ) C3013_=_C3018( C3013 C3018 ) C3013_=_C3019( C3013 C3019 ) C3013_=_C3020( C3013 C3020 ) C3013_=_C3021( C3013 C3021 ) C3013_=_C3071( C3013 C3071 ) \nC3013_=_C3142( C3013 C3142 ) C3013_=_C3240( C3013 C3240 ) C3013_=_C3292( C3013 C3292 ) C3013_=_C3297( C3013 C3297 ) C3013_=_C3298( C3013 C3298 ) C3015_=_C3017( C3015 C3017 ) \nC3015_=_C3018( C3015 C3018 ) C3015_=_C3019( C3015 C3019 ) C3015_=_C3020( C3015 C3020 ) C3015_=_C3021( C3015 C3021 ) C3015_=_C3144( C3015 C3144 ) C3015_=_C3396( C3015 C3396 ) \nC3017_=_C3018( C3017 C3018 ) C3017_=_C3019( C3017 C3019 ) C3017_=_C3020( C3017 C3020 ) C3017_=_C3021( C3017 C3021 ) C3017_=_C3146( C3017 C3146 ) C3017_=_C3873( C3017 C3873 ) \nC3018_=_C3019( C3018 C3019 ) C3018_=_C3020( C3018 C3020 ) C3018_=_C3021( C3018 C3021 ) C3018_=_C3074( C3018 C3074 ) C3018_=_C3154( C3018 C3154 ) C3018_=_C3478( C3018 C3478 ) \nC3018_=_C3919( C3018 C3919 ) C3018_=_C3921( C3018 C3921 ) C3019_=_C3020( C3019 C3020 ) C3019_=_C3021( C3019 C3021 ) C3019_=_C3147( C3019 C3147 ) C3019_=_C3257( C3019 C3257 ) \nC3019_=_C3442( C3019 C3442 ) C3019_=_C3471( C3019 C3471 ) C3019_=_C3934( C3019 C3934 ) C3019_=_C4007( C3019 C4007 ) C3020_=_C3021( C3020 C3021 ) C3020_=_C3148( C3020 C3148 ) \nC3020_=_C4031( C3020 C4031 ) C3020_=_C4051( C3020 C4051 ) C3020_=_C4052( C3020 C4052 ) C3020_=_C4053( C3020 C4053 ) C3020_=_C4054( C3020 C4054 ) C3021_=_C3104( C3021 C3104 ) \nC3021_=_C3136( C3021 C3136 ) C3021_=_C3313( C3021 C3313 ) C3021_=_C3384( C3021 C3384 ) C3021_=_C3641( C3021 C3641 ) C3021_=_C3728( C3021 C3728 ) C3021_=_C3749( C3021 C3749 ) \nC3021_=_C3848( C3021 C3848 ) C3021_=_C3921( C3021 C3921 ) C3021_=_C3950( C3021 C3950 ) C3021_=_C4037( C3021 C4037 ) C3021_=_C4069( C3021 C4069 ) C3024_=_C3025( C3024 C3025 ) \nC3024_=_C3027( C3024 C3027 ) C3024_=_C3028( C3024 C3028 ) C3024_=_C3029( C3024 C3029 ) C3024_=_C3030( C3024 C3030 ) C3024_=_C3031( C3024 C3031 ) C3024_=_C3034( C3024 C3034 ) \nC3024_=_C3035( C3024 C3035 ) C3024_=_C3036( C3024 C3036 ) C3024_=_C3277( C3024 C3277 ) C3024_=_C3280( C3024 C3280 ) C3024_=_C3283( C3024 C3283 ) C3024_=_C3286( C3024 C3286 ) \nC3025_=_C3027( C3025 C3027 ) C3025_=_C3028( C3025 C3028 ) C3025_=_C3029( C3025 C3029 ) C3025_=_C3030( C3025 C3030 ) C3025_=_C3031( C3025 C3031 ) C3025_=_C3034( C3025 C3034 ) \nC3025_=_C3035( C3025 C3035 ) C3025_=_C3036( C3025 C3036 ) C3025_=_C3520( C3025 C3520 ) C3027_=_C3028( C3027 C3028 ) C3027_=_C3029( C3027 C3029 ) C3027_=_C3030( C3027 C3030 ) \nC3027_=_C3031( C3027 C3031 ) C3027_=_C3034( C3027 C3034 ) C3027_=_C3035( C3027 C3035 ) C3027_=_C3036( C3027 C3036 ) C3027_=_C3112( C3027 C3112 ) C3027_=_C3652( C3027 C3652 ) \nC3027_=_C3680( C3027 C3680 ) C3027_=_C3712( C3027 C3712 ) C3027_=_C3713( C3027 C3713 ) C3027_=_C3715( C3027 C3715 ) C3027_=_C3716( C3027 C3716 ) C3027_=_C3717( C3027 C3717 ) \nC3027_=_C3718( C3027 C3718 ) C3027_=_C3719( C3027 C3719 ) C3027_=_C3720( C3027 C3720 ) C3028_=_C3029( C3028 C3029 ) C3028_=_C3030( C3028 C3030 ) C3028_=_C3031( C3028 C3031 ) \nC3028_=_C3034( C3028 C3034 ) C3028_=_C3035( C3028 C3035 ) C3028_=_C3036( C3028 C3036 ) C3028_=_C3075( C3028 C3075 ) C3028_=_C3245( C3028 C3245 ) C3028_=_C3440( C3028 C3440 ) \nC3028_=_C3959( C3028 C3959 ) C3028_=_C3965( C3028 C3965 ) C3029_=_C3030( C3029 C3030 ) C3029_=_C3031( C3029 C3031 ) C3029_=_C3034( C3029 C3034 ) C3029_=_C3035( C3029 C3035 ) \nC3029_=_C3036( C3029 C3036 ) C3029_=_C3480( C3029 C3480 ) C3029_=_C4047( C3029 C4047 ) C3029_=_C4049( C3029 C4049 ) C3029_=_C4050( C3029 C4050 ) C3030_=_C3031( C3030 C3031 ) \nC3030_=_C3034( C3030 C3034 ) C3030_=_C3035( C3030 C3035 ) C3030_=_C3036( C3030 C3036 ) C3030_=_C3117( C3030 C3117 ) C3030_=_C3444( C3030 C3444 ) C3031_=_C3034( C3031 C3034 ) \nC3031_=_C3035( C3031 C3035 ) C3031_=_C3036( C3031 C3036 ) C3031_=_C3503( C3031 C3503 ) C3034_=_C3035( C3034 C3035 ) C3034_=_C3036( C3034 C3036 ) C3034_=_C3120( C3034 C3120 ) \nC3034_=_C3283( C3034 C3283 ) C3034_=_C3688( C3034 C3688 ) C3034_=_C3720( C3034 C3720 ) C3034_=_C4035( C3034 C4035 ) C3034_=_C4052( C3034 C4052 ) C3034_=_C4085( C3034 C4085 ) \nC3034_=_C4092( C3034 C4092 ) C3035_=_C3036( C3035 C3036 ) C3036_=_C3456( C3036 C3456 ) C3036_=_C3941( C3036 C3941 ) C3036_=_C4087( C3036 C4087 ) C3036_=_C4106( C3036 C4106 ) \nC3036_=_C4107( C3036 C4107 ) C3038_=_C3047( C3038 C3047 ) C3038_=_C3050( C3038 C3050 ) C3038_=_C3051( C3038 C3051 ) C3038_=_C3095( C3038 C3095 ) C3038_=_C3153( C3038 C3153 ) \nC3038_=_C3154( C3038 C3154 ) C3038_=_C3156( C3038 C3156 ) C3038_=_C3158( C3038 C3158 ) C3038_=_C3159( C3038 C3159 ) C3038_=_C3161( C3038 C3161 ) C3038_=_C3162( C3038 C3162 ) \nC3038_=_C3163( C3038 C3163 ) C3047_=_C3050( C3047 C3050 ) C3047_=_C3051( C3047 C3051 ) C3047_=_C3209( C3047 C3209 ) C3047_=_C3292( C3047 C3292 ) C3047_=_C3605( C3047 C3605 ) \nC3047_=_C3695( C3047 C3695 ) C3047_=_C3734( C3047 C3734 ) C3047_=_C3846( C3047 C3846 ) C3047_=_C3895( C3047 C3895 ) C3047_=_C3937( C3047 C3937 ) C3047_=_C3939( C3047 C3939 ) \nC3047_=_C3941( C3047 C3941 ) C3050_=_C3051( C3050 C3051 ) C3050_=_C3158( C3050 C3158 ) C3050_=_C3235( C3050 C3235 ) C3050_=_C3748( C3050 C3748 ) C3050_=_C3803( C3050 C3803 ) \nC3050_=_C3829( C3050 C3829 ) C3050_=_C3935( C3050 C3935 ) C3050_=_C3975( C3050 C3975 ) C3050_=_C4015( C3050 C4015 ) C3050_=_C4016( C3050 C4016 ) C3050_=_C4017( C3050 C4017 ) \nC3051_=_C3610( C3051 C3610 ) C3051_=_C3739( C3051 C3739 ) C3051_=_C3805( C3051 C3805 ) C3051_=_C3850( C3051 C3850 ) C3051_=_C3880( C3051 C3880 ) C3051_=_C3912( C3051 C3912 ) \nC3051_=_C3951( C3051 C3951 ) C3051_=_C4038( C3051 C4038 ) C3051_=_C4087( C3051 C4087 ) C3051_=_C4088( C3051 C4088 ) C3056_=_C3058( C3056 C3058 ) C3056_=_C3059( C3056 C3059 ) \nC3056_=_C3060( C3056 C3060 ) C3056_=_C3061( C3056 C3061 ) C3056_=_C3062( C3056 C3062 ) C3056_=_C3064( C3056 C3064 ) C3056_=_C3065( C3056 C3065 ) C3056_=_C3066( C3056 C3066 ) \nC3056_=_C3067( C3056 C3067 ) C3056_=_C3225( C3056 C3225 ) C3056_=_C3226( C3056 C3226 ) C3056_=_C3232( C3056 C3232 ) C3056_=_C3235( C3056 C3235 ) C3056_=_C3239( C3056 C3239 ) \nC3058_=_C3059( C3058 C3059 ) C3058_=_C3060( C3058 C3060 ) C3058_=_C3061( C3058 C3061 ) C3058_=_C3062( C3058 C3062 ) C3058_=_C3064( C3058 C3064 ) C3058_=_C3065( C3058 C3065 ) \nC3058_=_C3066( C3058 C3066 ) C3058_=_C3067( C3058 C3067 ) C3058_=_C3168( C3058 C3168 ) C3058_=_C3446( C3058 C3446 ) C3058_=_C3465( C3058 C3465 ) C3058_=_C3743( C3058 C3743 ) \nC3058_=_C3747( C3058 C3747 ) C3058_=_C3748( C3058 C3748 ) C3058_=_C3749( C3058 C3749 ) C3058_=_C3750( C3058 C3750 ) C3058_=_C3751( C3058 C3751 ) C3059_=_C3060( C3059 C3060 ) \nC3059_=_C3061( C3059 C3061 ) C3059_=_C3062( C3059 C3062 ) C3059_=_C3064(</w:t>
      </w:r>
    </w:p>
    <w:p>
      <w:pPr>
        <w:pStyle w:val="PreformattedText"/>
        <w:bidi w:val="0"/>
        <w:spacing w:before="0" w:after="0"/>
        <w:jc w:val="left"/>
        <w:rPr/>
      </w:pPr>
      <w:r>
        <w:rPr/>
        <w:t xml:space="preserve"> </w:t>
      </w:r>
      <w:r>
        <w:rPr/>
        <w:t>C3059 C3064 ) C3059_=_C3065( C3059 C3065 ) C3059_=_C3066( C3059 C3066 ) C3059_=_C3067( C3059 C3067 ) \nC3059_=_C3467( C3059 C3467 ) C3059_=_C3682( C3059 C3682 ) C3059_=_C3825( C3059 C3825 ) C3059_=_C3826( C3059 C3826 ) C3059_=_C3829( C3059 C3829 ) C3060_=_C3061( C3060 C3061 ) \nC3060_=_C3062( C3060 C3062 ) C3060_=_C3064( C3060 C3064 ) C3060_=_C3065( C3060 C3065 ) C3060_=_C3066( C3060 C3066 ) C3060_=_C3067( C3060 C3067 ) C3060_=_C3172( C3060 C3172 ) \nC3060_=_C3449( C3060 C3449 ) C3060_=_C3786( C3060 C3786 ) C3060_=_C3863( C3060 C3863 ) C3061_=_C3062( C3061 C3062 ) C3061_=_C3064( C3061 C3064 ) C3061_=_C3065( C3061 C3065 ) \nC3061_=_C3066( C3061 C3066 ) C3061_=_C3067( C3061 C3067 ) C3061_=_C3103( C3061 C3103 ) C3061_=_C3232( C3061 C3232 ) C3061_=_C3469( C3061 C3469 ) C3061_=_C3509( C3061 C3509 ) \nC3061_=_C3595( C3061 C3595 ) C3061_=_C3747( C3061 C3747 ) C3061_=_C3826( C3061 C3826 ) C3061_=_C3835( C3061 C3835 ) C3061_=_C3889( C3061 C3889 ) C3061_=_C3934( C3061 C3934 ) \nC3061_=_C3935( C3061 C3935 ) C3061_=_C3936( C3061 C3936 ) C3062_=_C3064( C3062 C3064 ) C3062_=_C3065( C3062 C3065 ) C3062_=_C3066( C3062 C3066 ) C3062_=_C3067( C3062 C3067 ) \nC3062_=_C3439( C3062 C3439 ) C3062_=_C3554( C3062 C3554 ) C3062_=_C3655( C3062 C3655 ) C3062_=_C3943( C3062 C3943 ) C3064_=_C3065( C3064 C3065 ) C3064_=_C3066( C3064 C3066 ) \nC3064_=_C3067( C3064 C3067 ) C3064_=_C3211( C3064 C3211 ) C3064_=_C3218( C3064 C3218 ) C3064_=_C3277( C3064 C3277 ) C3064_=_C3370( C3064 C3370 ) C3064_=_C3429( C3064 C3429 ) \nC3064_=_C3781( C3064 C3781 ) C3064_=_C3955( C3064 C3955 ) C3064_=_C4031( C3064 C4031 ) C3064_=_C4032( C3064 C4032 ) C3064_=_C4033( C3064 C4033 ) C3064_=_C4034( C3064 C4034 ) \nC3064_=_C4035( C3064 C4035 ) C3064_=_C4036( C3064 C4036 ) C3065_=_C3066( C3065 C3066 ) C3065_=_C3067( C3065 C3067 ) C3065_=_C3222( C3065 C3222 ) C3065_=_C3372( C3065 C3372 ) \nC3065_=_C3632( C3065 C3632 ) C3065_=_C3939( C3065 C3939 ) C3065_=_C4034( C3065 C4034 ) C3066_=_C3067( C3066 C3067 ) C3066_=_C3175( C3066 C3175 ) C3066_=_C3689( C3066 C3689 ) \nC3066_=_C3773( C3066 C3773 ) C3066_=_C4057( C3066 C4057 ) C3067_=_C3121( C3067 C3121 ) C3067_=_C3163( C3067 C3163 ) C3067_=_C3270( C3067 C3270 ) C3067_=_C3933( C3067 C3933 ) \nC3067_=_C4003( C3067 C4003 ) C3068_=_C3071( C3068 C3071 ) C3068_=_C3073( C3068 C3073 ) C3068_=_C3074( C3068 C3074 ) C3068_=_C3075( C3068 C3075 ) C3068_=_C3095( C3068 C3095 ) \nC3068_=_C3096( C3068 C3096 ) C3068_=_C3099( C3068 C3099 ) C3068_=_C3103( C3068 C3103 ) C3068_=_C3104( C3068 C3104 ) C3071_=_C3073( C3071 C3073 ) C3071_=_C3074( C3071 C3074 ) \nC3071_=_C3075( C3071 C3075 ) C3071_=_C3142( C3071 C3142 ) C3071_=_C3240( C3071 C3240 ) C3071_=_C3292( C3071 C3292 ) C3071_=_C3297( C3071 C3297 ) C3071_=_C3298( C3071 C3298 ) \nC3073_=_C3074( C3073 C3074 ) C3073_=_C3075( C3073 C3075 ) C3073_=_C3244( C3073 C3244 ) C3073_=_C3854( C3073 C3854 ) C3073_=_C3858( C3073 C3858 ) C3074_=_C3075( C3074 C3075 ) \nC3074_=_C3154( C3074 C3154 ) C3074_=_C3478( C3074 C3478 ) C3074_=_C3919( C3074 C3919 ) C3074_=_C3921( C3074 C3921 ) C3075_=_C3245( C3075 C3245 ) C3075_=_C3440( C3075 C3440 ) \nC3075_=_C3959( C3075 C3959 ) C3075_=_C3965( C3075 C3965 ) C3081_=_C3083( C3081 C3083 ) C3081_=_C3085( C3081 C3085 ) C3081_=_C3089( C3081 C3089 ) C3081_=_C3090( C3081 C3090 ) \nC3081_=_C3202( C3081 C3202 ) C3081_=_C3420( C3081 C3420 ) C3081_=_C3422( C3081 C3422 ) C3081_=_C3425( C3081 C3425 ) C3081_=_C3427( C3081 C3427 ) C3081_=_C3428( C3081 C3428 ) \nC3081_=_C3429( C3081 C3429 ) C3081_=_C3430( C3081 C3430 ) C3083_=_C3085( C3083 C3085 ) C3083_=_C3089( C3083 C3089 ) C3083_=_C3090( C3083 C3090 ) C3083_=_C3575( C3083 C3575 ) \nC3083_=_C3599( C3083 C3599 ) C3083_=_C3680( C3083 C3680 ) C3083_=_C3681( C3083 C3681 ) C3083_=_C3682( C3083 C3682 ) C3083_=_C3683( C3083 C3683 ) C3083_=_C3685( C3083 C3685 ) \nC3083_=_C3688( C3083 C3688 ) C3083_=_C3689( C3083 C3689 ) C3085_=_C3089( C3085 C3089 ) C3085_=_C3090( C3085 C3090 ) C3085_=_C3308( C3085 C3308 ) C3085_=_C3647( C3085 C3647 ) \nC3085_=_C3672( C3085 C3672 ) C3085_=_C3758( C3085 C3758 ) C3085_=_C3776( C3085 C3776 ) C3085_=_C3790( C3085 C3790 ) C3085_=_C3791( C3085 C3791 ) C3085_=_C3792( C3085 C3792 ) \nC3085_=_C3793( C3085 C3793 ) C3085_=_C3794( C3085 C3794 ) C3085_=_C3795( C3085 C3795 ) C3089_=_C3090( C3089 C3090 ) C3089_=_C3382( C3089 C3382 ) C3089_=_C3427( C3089 C3427 ) \nC3089_=_C3778( C3089 C3778 ) C3089_=_C3791( C3089 C3791 ) C3089_=_C3801( C3089 C3801 ) C3089_=_C3884( C3089 C3884 ) C3089_=_C3943( C3089 C3943 ) C3089_=_C3959( C3089 C3959 ) \nC3089_=_C3980( C3089 C3980 ) C3090_=_C3428( C3090 C3428 ) C3090_=_C3667( C3090 C3667 ) C3090_=_C3715( C3090 C3715 ) C3090_=_C3761( C3090 C3761 ) C3090_=_C3793( C3090 C3793 ) \nC3090_=_C3886( C3090 C3886 ) C3090_=_C3890( C3090 C3890 ) C3095_=_C3096( C3095 C3096 ) C3095_=_C3099( C3095 C3099 ) C3095_=_C3103( C3095 C3103 ) C3095_=_C3104( C3095 C3104 ) \nC3095_=_C3153( C3095 C3153 ) C3095_=_C3154( C3095 C3154 ) C3095_=_C3156( C3095 C3156 ) C3095_=_C3158( C3095 C3158 ) C3095_=_C3159( C3095 C3159 ) C3095_=_C3161( C3095 C3161 ) \nC3095_=_C3162( C3095 C3162 ) C3095_=_C3163( C3095 C3163 ) C3096_=_C3099( C3096 C3099 ) C3096_=_C3103( C3096 C3103 ) C3096_=_C3104( C3096 C3104 ) C3096_=_C3201( C3096 C3201 ) \nC3096_=_C3366( C3096 C3366 ) C3096_=_C3367( C3096 C3367 ) C3096_=_C3368( C3096 C3368 ) C3096_=_C3370( C3096 C3370 ) C3096_=_C3371( C3096 C3371 ) C3096_=_C3372( C3096 C3372 ) \nC3099_=_C3103( C3099 C3103 ) C3099_=_C3104( C3099 C3104 ) C3099_=_C3367( C3099 C3367 ) C3099_=_C3628( C3099 C3628 ) C3099_=_C3629( C3099 C3629 ) C3099_=_C3630( C3099 C3630 ) \nC3099_=_C3631( C3099 C3631 ) C3099_=_C3632( C3099 C3632 ) C3099_=_C3633( C3099 C3633 ) C3103_=_C3104( C3103 C3104 ) C3103_=_C3232( C3103 C3232 ) C3103_=_C3469( C3103 C3469 ) \nC3103_=_C3509( C3103 C3509 ) C3103_=_C3595( C3103 C3595 ) C3103_=_C3747( C3103 C3747 ) C3103_=_C3826( C3103 C3826 ) C3103_=_C3835( C3103 C3835 ) C3103_=_C3889( C3103 C3889 ) \nC3103_=_C3934( C3103 C3934 ) C3103_=_C3935( C3103 C3935 ) C3103_=_C3936( C3103 C3936 ) C3104_=_C3136( C3104 C3136 ) C3104_=_C3313( C3104 C3313 ) C3104_=_C3384( C3104 C3384 ) \nC3104_=_C3641( C3104 C3641 ) C3104_=_C3728( C3104 C3728 ) C3104_=_C3749( C3104 C3749 ) C3104_=_C3848( C3104 C3848 ) C3104_=_C3921( C3104 C3921 ) C3104_=_C3950( C3104 C3950 ) \nC3104_=_C4037( C3104 C4037 ) C3104_=_C4069( C3104 C4069 ) C3109_=_C3110( C3109 C3110 ) C3109_=_C3112( C3109 C3112 ) C3109_=_C3113( C3109 C3113 ) C3109_=_C3116( C3109 C3116 ) \nC3109_=_C3117( C3109 C3117 ) C3109_=_C3120( C3109 C3120 ) C3109_=_C3121( C3109 C3121 ) C3109_=_C3434( C3109 C3434 ) C3110_=_C3112( C3110 C3112 ) C3110_=_C3113( C3110 C3113 ) \nC3110_=_C3116( C3110 C3116 ) C3110_=_C3117( C3110 C3117 ) C3110_=_C3120( C3110 C3120 ) C3110_=_C3121( C3110 C3121 ) C3110_=_C3435( C3110 C3435 ) C3110_=_C3640( C3110 C3640 ) \nC3110_=_C3641( C3110 C3641 ) C3110_=_C3644( C3110 C3644 ) C3112_=_C3113( C3112 C3113 ) C3112_=_C3116( C3112 C3116 ) C3112_=_C3117( C3112 C3117 ) C3112_=_C3120( C3112 C3120 ) \nC3112_=_C3121( C3112 C3121 ) C3112_=_C3652( C3112 C3652 ) C3112_=_C3680( C3112 C3680 ) C3112_=_C3712( C3112 C3712 ) C3112_=_C3713( C3112 C3713 ) C3112_=_C3715( C3112 C3715 ) \nC3112_=_C3716( C3112 C3716 ) C3112_=_C3717( C3112 C3717 ) C3112_=_C3718( C3112 C3718 ) C3112_=_C3719( C3112 C3719 ) C3112_=_C3720( C3112 C3720 ) C3113_=_C3116( C3113 C3116 ) \nC3113_=_C3117( C3113 C3117 ) C3113_=_C3120( C3113 C3120 ) C3113_=_C3121( C3113 C3121 ) C3113_=_C3398( C3113 C3398 ) C3113_=_C3436( C3113 C3436 ) C3113_=_C3725( C3113 C3725 ) \nC3113_=_C3728( C3113 C3728 ) C3113_=_C3730( C3113 C3730 ) C3116_=_C3117( C3116 C3117 ) C3116_=_C3120( C3116 C3120 ) C3116_=_C3121( C3116 C3121 ) C3116_=_C3159( C3116 C3159 ) \nC3116_=_C3481( C3116 C3481 ) C3116_=_C3931( C3116 C3931 ) C3116_=_C4001( C3116 C4001 ) C3117_=_C3120( C3117 C3120 ) C3117_=_C3121( C3117 C3121 ) C3117_=_C3444( C3117 C3444 ) \nC3120_=_C3121( C3120 C3121 ) C3120_=_C3283( C3120 C3283 ) C3120_=_C3688( C3120 C3688 ) C3120_=_C3720( C3120 C3720 ) C3120_=_C4035( C3120 C4035 ) C3120_=_C4052( C3120 C4052 ) \nC3120_=_C4085( C3120 C4085 ) C3120_=_C4092( C3120 C4092 ) C3121_=_C3163( C3121 C3163 ) C3121_=_C3270( C3121 C3270 ) C3121_=_C3933( C3121 C3933 ) C3121_=_C4003( C3121 C4003 ) \nC3122_=_C3124( C3122 C3124 ) C3122_=_C3133( C3122 C3133 ) C3122_=_C3136( C3122 C3136 ) C3122_=_C3138( C3122 C3138 ) C3122_=_C3139( C3122 C3139 ) C3122_=_C3240( C3122 C3240 ) \nC3122_=_C3241( C3122 C3241 ) C3122_=_C3242( C3122 C3242 ) C3122_=_C3243( C3122 C3243 ) C3122_=_C3244( C3122 C3244 ) C3122_=_C3245( C3122 C3245 ) C3122_=_C3246( C3122 C3246 ) \nC3122_=_C3247( C3122 C3247 ) C3122_=_C3249( C3122 C3249 ) C3124_=_C3133( C3124 C3133 ) C3124_=_C3136( C3124 C3136 ) C3124_=_C3138( C3124 C3138 ) C3124_=_C3139( C3124 C3139 ) \nC3124_=_C3262( C3124 C3262 ) C3124_=_C3332( C3124 C3332 ) C3124_=_C3397( C3124 C3397 ) C3124_=_C3398( C3124 C3398 ) C3124_=_C3399( C3124 C3399 ) C3124_=_C3400( C3124 C3400 ) \nC3124_=_C3402( C3124 C3402 ) C3124_=_C3403( C3124 C3403 ) C3124_=_C3404( C3124 C3404 ) C3124_=_C3406( C3124 C3406 ) C3124_=_C3407( C3124 C3407 ) C3124_=_C3409( C3124 C3409 ) \nC3133_=_C3136( C3133 C3136 ) C3133_=_C3138( C3133 C3138 ) C3133_=_C3139( C3133 C3139 ) C3133_=_C3716( C3133 C3716 ) C3133_=_C3725( C3133 C3725 ) C3133_=_C3762( C3133 C3762 ) \nC3133_=_C3948( C3133 C3948 ) C3133_=_C4000( C3133 C4000 ) C3133_=_C4001( C3133 C4001 ) C3133_=_C4003( C3133 C4003 ) C3136_=_C3138( C3136 C3138 ) C3136_=_C3139( C3136 C3139 ) \nC3136_=_C3313( C3136 C3313 ) C3136_=_C3384( C3136 C3384 ) C3136_=_C3641( C3136 C3641 ) C3136_=_C3728( C3136 C3728 ) C3136_=_C3749( C3136 C3749 ) C3136_=_C3848( C3136 C3848 ) \nC3136_=_C3921( C3136 C3921 ) C3136_=_C3950( C3136 C3950 ) C3136_=_C4037( C3136 C4037 ) C3136_=_C4069( C3136 C4069 ) C3138_=_C3139( C3138 C3139 ) C3138_=_C3150( C3138 C3150 ) \nC3138_=_C3221( C3138 C3221 ) C3138_=_C3328( C3138 C3328 ) C3138_=_C3513( C3138 C3513 ) C3138_=_C3718( C3138 C3718 ) C3138_=_C3899(</w:t>
      </w:r>
    </w:p>
    <w:p>
      <w:pPr>
        <w:pStyle w:val="PreformattedText"/>
        <w:bidi w:val="0"/>
        <w:spacing w:before="0" w:after="0"/>
        <w:jc w:val="left"/>
        <w:rPr/>
      </w:pPr>
      <w:r>
        <w:rPr/>
        <w:t xml:space="preserve"> </w:t>
      </w:r>
      <w:r>
        <w:rPr/>
        <w:t>C3138 C3899 ) C3138_=_C4042( C3138 C4042 ) \nC3138_=_C4055( C3138 C4055 ) C3138_=_C4071( C3138 C4071 ) C3138_=_C4085( C3138 C4085 ) C3139_=_C3339( C3139 C3339 ) C3139_=_C3730( C3139 C3730 ) C3139_=_C3756( C3139 C3756 ) \nC3139_=_C3953( C3139 C3953 ) C3139_=_C4040( C3139 C4040 ) C3139_=_C4077( C3139 C4077 ) C3139_=_C4100( C3139 C4100 ) C3141_=_C3142( C3141 C3142 ) C3141_=_C3144( C3141 C3144 ) \nC3141_=_C3146( C3141 C3146 ) C3141_=_C3147( C3141 C3147 ) C3141_=_C3148( C3141 C3148 ) C3141_=_C3150( C3141 C3150 ) C3141_=_C3152( C3141 C3152 ) C3141_=_C3216( C3141 C3216 ) \nC3141_=_C3252( C3141 C3252 ) C3141_=_C3253( C3141 C3253 ) C3141_=_C3254( C3141 C3254 ) C3141_=_C3257( C3141 C3257 ) C3141_=_C3258( C3141 C3258 ) C3142_=_C3144( C3142 C3144 ) \nC3142_=_C3146( C3142 C3146 ) C3142_=_C3147( C3142 C3147 ) C3142_=_C3148( C3142 C3148 ) C3142_=_C3150( C3142 C3150 ) C3142_=_C3152( C3142 C3152 ) C3142_=_C3240( C3142 C3240 ) \nC3142_=_C3292( C3142 C3292 ) C3142_=_C3297( C3142 C3297 ) C3142_=_C3298( C3142 C3298 ) C3144_=_C3146( C3144 C3146 ) C3144_=_C3147( C3144 C3147 ) C3144_=_C3148( C3144 C3148 ) \nC3144_=_C3150( C3144 C3150 ) C3144_=_C3152( C3144 C3152 ) C3144_=_C3396( C3144 C3396 ) C3146_=_C3147( C3146 C3147 ) C3146_=_C3148( C3146 C3148 ) C3146_=_C3150( C3146 C3150 ) \nC3146_=_C3152( C3146 C3152 ) C3146_=_C3873( C3146 C3873 ) C3147_=_C3148( C3147 C3148 ) C3147_=_C3150( C3147 C3150 ) C3147_=_C3152( C3147 C3152 ) C3147_=_C3257( C3147 C3257 ) \nC3147_=_C3442( C3147 C3442 ) C3147_=_C3471( C3147 C3471 ) C3147_=_C3934( C3147 C3934 ) C3147_=_C4007( C3147 C4007 ) C3148_=_C3150( C3148 C3150 ) C3148_=_C3152( C3148 C3152 ) \nC3148_=_C4031( C3148 C4031 ) C3148_=_C4051( C3148 C4051 ) C3148_=_C4052( C3148 C4052 ) C3148_=_C4053( C3148 C4053 ) C3148_=_C4054( C3148 C4054 ) C3150_=_C3152( C3150 C3152 ) \nC3150_=_C3221( C3150 C3221 ) C3150_=_C3328( C3150 C3328 ) C3150_=_C3513( C3150 C3513 ) C3150_=_C3718( C3150 C3718 ) C3150_=_C3899( C3150 C3899 ) C3150_=_C4042( C3150 C4042 ) \nC3150_=_C4055( C3150 C4055 ) C3150_=_C4071( C3150 C4071 ) C3150_=_C4085( C3150 C4085 ) C3152_=_C3223( C3152 C3223 ) C3152_=_C3330( C3152 C3330 ) C3152_=_C3495( C3152 C3495 ) \nC3152_=_C3613( C3152 C3613 ) C3152_=_C3928( C3152 C3928 ) C3152_=_C3972( C3152 C3972 ) C3152_=_C4058( C3152 C4058 ) C3152_=_C4067( C3152 C4067 ) C3152_=_C4098( C3152 C4098 ) \nC3152_=_C4107( C3152 C4107 ) C3153_=_C3154( C3153 C3154 ) C3153_=_C3156( C3153 C3156 ) C3153_=_C3158( C3153 C3158 ) C3153_=_C3159( C3153 C3159 ) C3153_=_C3161( C3153 C3161 ) \nC3153_=_C3162( C3153 C3162 ) C3153_=_C3163( C3153 C3163 ) C3153_=_C3437( C3153 C3437 ) C3153_=_C3801( C3153 C3801 ) C3153_=_C3803( C3153 C3803 ) C3153_=_C3805( C3153 C3805 ) \nC3154_=_C3156( C3154 C3156 ) C3154_=_C3158( C3154 C3158 ) C3154_=_C3159( C3154 C3159 ) C3154_=_C3161( C3154 C3161 ) C3154_=_C3162( C3154 C3162 ) C3154_=_C3163( C3154 C3163 ) \nC3154_=_C3478( C3154 C3478 ) C3154_=_C3919( C3154 C3919 ) C3154_=_C3921( C3154 C3921 ) C3156_=_C3158( C3156 C3158 ) C3156_=_C3159( C3156 C3159 ) C3156_=_C3161( C3156 C3161 ) \nC3156_=_C3162( C3156 C3162 ) C3156_=_C3163( C3156 C3163 ) C3156_=_C3246( C3156 C3246 ) C3156_=_C3975( C3156 C3975 ) C3158_=_C3159( C3158 C3159 ) C3158_=_C3161( C3158 C3161 ) \nC3158_=_C3162( C3158 C3162 ) C3158_=_C3163( C3158 C3163 ) C3158_=_C3235( C3158 C3235 ) C3158_=_C3748( C3158 C3748 ) C3158_=_C3803( C3158 C3803 ) C3158_=_C3829( C3158 C3829 ) \nC3158_=_C3935( C3158 C3935 ) C3158_=_C3975( C3158 C3975 ) C3158_=_C4015( C3158 C4015 ) C3158_=_C4016( C3158 C4016 ) C3158_=_C4017( C3158 C4017 ) C3159_=_C3161( C3159 C3161 ) \nC3159_=_C3162( C3159 C3162 ) C3159_=_C3163( C3159 C3163 ) C3159_=_C3481( C3159 C3481 ) C3159_=_C3931( C3159 C3931 ) C3159_=_C4001( C3159 C4001 ) C3161_=_C3162( C3161 C3162 ) \nC3161_=_C3163( C3161 C3163 ) C3161_=_C3454( C3161 C3454 ) C3161_=_C4016( C3161 C4016 ) C3161_=_C4101( C3161 C4101 ) C3162_=_C3163( C3162 C3163 ) C3162_=_C3909( C3162 C3909 ) \nC3162_=_C3958( C3162 C3958 ) C3162_=_C4017( C3162 C4017 ) C3162_=_C4068( C3162 C4068 ) C3162_=_C4088( C3162 C4088 ) C3163_=_C3270( C3163 C3270 ) C3163_=_C3933( C3163 C3933 ) \nC3163_=_C4003( C3163 C4003 ) C3164_=_C3166( C3164 C3166 ) C3164_=_C3167( C3164 C3167 ) C3164_=_C3168( C3164 C3168 ) C3164_=_C3171( C3164 C3171 ) C3164_=_C3172( C3164 C3172 ) \nC3164_=_C3175( C3164 C3175 ) C3164_=_C3201( C3164 C3201 ) C3164_=_C3202( C3164 C3202 ) C3164_=_C3203( C3164 C3203 ) C3164_=_C3205( C3164 C3205 ) C3164_=_C3207( C3164 C3207 ) \nC3164_=_C3209( C3164 C3209 ) C3164_=_C3210( C3164 C3210 ) C3164_=_C3211( C3164 C3211 ) C3164_=_C3214( C3164 C3214 ) C3164_=_C3215( C3164 C3215 ) C3166_=_C3167( C3166 C3167 ) \nC3166_=_C3168( C3166 C3168 ) C3166_=_C3171( C3166 C3171 ) C3166_=_C3172( C3166 C3172 ) C3166_=_C3175( C3166 C3175 ) C3166_=_C3445( C3166 C3445 ) C3166_=_C3446( C3166 C3446 ) \nC3166_=_C3448( C3166 C3448 ) C3166_=_C3449( C3166 C3449 ) C3166_=_C3450( C3166 C3450 ) C3166_=_C3452( C3166 C3452 ) C3166_=_C3453( C3166 C3453 ) C3166_=_C3454( C3166 C3454 ) \nC3166_=_C3456( C3166 C3456 ) C3167_=_C3168( C3167 C3168 ) C3167_=_C3171( C3167 C3171 ) C3167_=_C3172( C3167 C3172 ) C3167_=_C3175( C3167 C3175 ) C3167_=_C3445( C3167 C3445 ) \nC3167_=_C3548( C3167 C3548 ) C3167_=_C3587( C3167 C3587 ) C3167_=_C3590( C3167 C3590 ) C3167_=_C3595( C3167 C3595 ) C3167_=_C3598( C3167 C3598 ) C3168_=_C3171( C3168 C3171 ) \nC3168_=_C3172( C3168 C3172 ) C3168_=_C3175( C3168 C3175 ) C3168_=_C3446( C3168 C3446 ) C3168_=_C3465( C3168 C3465 ) C3168_=_C3743( C3168 C3743 ) C3168_=_C3747( C3168 C3747 ) \nC3168_=_C3748( C3168 C3748 ) C3168_=_C3749( C3168 C3749 ) C3168_=_C3750( C3168 C3750 ) C3168_=_C3751( C3168 C3751 ) C3171_=_C3172( C3171 C3172 ) C3171_=_C3175( C3171 C3175 ) \nC3171_=_C3179( C3171 C3179 ) C3171_=_C3264( C3171 C3264 ) C3171_=_C3379( C3171 C3379 ) C3171_=_C3590( C3171 C3590 ) C3171_=_C3743( C3171 C3743 ) C3171_=_C3775( C3171 C3775 ) \nC3171_=_C3786( C3171 C3786 ) C3171_=_C3788( C3171 C3788 ) C3171_=_C3789( C3171 C3789 ) C3172_=_C3175( C3172 C3175 ) C3172_=_C3449( C3172 C3449 ) C3172_=_C3786( C3172 C3786 ) \nC3172_=_C3863( C3172 C3863 ) C3175_=_C3689( C3175 C3689 ) C3175_=_C3773( C3175 C3773 ) C3175_=_C4057( C3175 C4057 ) C3177_=_C3178( C3177 C3178 ) C3177_=_C3179( C3177 C3179 ) \nC3177_=_C3185( C3177 C3185 ) C3177_=_C3186( C3177 C3186 ) C3177_=_C3262( C3177 C3262 ) C3177_=_C3263( C3177 C3263 ) C3177_=_C3264( C3177 C3264 ) C3177_=_C3265( C3177 C3265 ) \nC3177_=_C3266( C3177 C3266 ) C3177_=_C3268( C3177 C3268 ) C3177_=_C3269( C3177 C3269 ) C3177_=_C3270( C3177 C3270 ) C3178_=_C3179( C3178 C3179 ) C3178_=_C3185( C3178 C3185 ) \nC3178_=_C3186( C3178 C3186 ) C3178_=_C3411( C3178 C3411 ) C3178_=_C3458( C3178 C3458 ) C3178_=_C3460( C3178 C3460 ) C3178_=_C3461( C3178 C3461 ) C3178_=_C3462( C3178 C3462 ) \nC3179_=_C3185( C3179 C3185 ) C3179_=_C3186( C3179 C3186 ) C3179_=_C3264( C3179 C3264 ) C3179_=_C3379( C3179 C3379 ) C3179_=_C3590( C3179 C3590 ) C3179_=_C3743( C3179 C3743 ) \nC3179_=_C3775( C3179 C3775 ) C3179_=_C3786( C3179 C3786 ) C3179_=_C3788( C3179 C3788 ) C3179_=_C3789( C3179 C3789 ) C3185_=_C3186( C3185 C3186 ) C3185_=_C3404( C3185 C3404 ) \nC3185_=_C3520( C3185 C3520 ) C3185_=_C3568( C3185 C3568 ) C3185_=_C3788( C3185 C3788 ) C3185_=_C3919( C3185 C3919 ) C3185_=_C4026( C3185 C4026 ) C3185_=_C4060( C3185 C4060 ) \nC3185_=_C4061( C3185 C4061 ) C3186_=_C3569( C3186 C3569 ) C3186_=_C3881( C3186 C3881 ) C3186_=_C3893( C3186 C3893 ) C3186_=_C3969( C3186 C3969 ) C3186_=_C4012( C3186 C4012 ) \nC3186_=_C4019( C3186 C4019 ) C3186_=_C4047( C3186 C4047 ) C3201_=_C3202( C3201 C3202 ) C3201_=_C3203( C3201 C3203 ) C3201_=_C3205( C3201 C3205 ) C3201_=_C3207( C3201 C3207 ) \nC3201_=_C3209( C3201 C3209 ) C3201_=_C3210( C3201 C3210 ) C3201_=_C3211( C3201 C3211 ) C3201_=_C3214( C3201 C3214 ) C3201_=_C3215( C3201 C3215 ) C3201_=_C3366( C3201 C3366 ) \nC3201_=_C3367( C3201 C3367 ) C3201_=_C3368( C3201 C3368 ) C3201_=_C3370( C3201 C3370 ) C3201_=_C3371( C3201 C3371 ) C3201_=_C3372( C3201 C3372 ) C3202_=_C3203( C3202 C3203 ) \nC3202_=_C3205( C3202 C3205 ) C3202_=_C3207( C3202 C3207 ) C3202_=_C3209( C3202 C3209 ) C3202_=_C3210( C3202 C3210 ) C3202_=_C3211( C3202 C3211 ) C3202_=_C3214( C3202 C3214 ) \nC3202_=_C3215( C3202 C3215 ) C3202_=_C3420( C3202 C3420 ) C3202_=_C3422( C3202 C3422 ) C3202_=_C3425( C3202 C3425 ) C3202_=_C3427( C3202 C3427 ) C3202_=_C3428( C3202 C3428 ) \nC3202_=_C3429( C3202 C3429 ) C3202_=_C3430( C3202 C3430 ) C3203_=_C3205( C3203 C3205 ) C3203_=_C3207( C3203 C3207 ) C3203_=_C3209( C3203 C3209 ) C3203_=_C3210( C3203 C3210 ) \nC3203_=_C3211( C3203 C3211 ) C3203_=_C3214( C3203 C3214 ) C3203_=_C3215( C3203 C3215 ) C3203_=_C3366( C3203 C3366 ) C3203_=_C3420( C3203 C3420 ) C3203_=_C3548( C3203 C3548 ) \nC3203_=_C3550( C3203 C3550 ) C3203_=_C3551( C3203 C3551 ) C3203_=_C3552( C3203 C3552 ) C3203_=_C3553( C3203 C3553 ) C3203_=_C3554( C3203 C3554 ) C3203_=_C3555( C3203 C3555 ) \nC3203_=_C3556( C3203 C3556 ) C3203_=_C3558( C3203 C3558 ) C3203_=_C3559( C3203 C3559 ) C3203_=_C3560( C3203 C3560 ) C3205_=_C3207( C3205 C3207 ) C3205_=_C3209( C3205 C3209 ) \nC3205_=_C3210( C3205 C3210 ) C3205_=_C3211( C3205 C3211 ) C3205_=_C3214( C3205 C3214 ) C3205_=_C3215( C3205 C3215 ) C3205_=_C3343( C3205 C3343 ) C3205_=_C3628( C3205 C3628 ) \nC3205_=_C3772( C3205 C3772 ) C3205_=_C3773( C3205 C3773 ) C3207_=_C3209( C3207 C3209 ) C3207_=_C3210( C3207 C3210 ) C3207_=_C3211( C3207 C3211 ) C3207_=_C3214( C3207 C3214 ) \nC3207_=_C3215( C3207 C3215 ) C3207_=_C3623( C3207 C3623 ) C3209_=_C3210( C3209 C3210 ) C3209_=_C3211( C3209 C3211 ) C3209_=_C3214( C3209 C3214 ) C3209_=_C3215( C3209 C3215 ) \nC3209_=_C3292( C3209 C3292 ) C3209_=_C3605( C3209 C3605 ) C3209_=_C3695( C3209 C3695 ) C3209_=_C3734( C3209 C3734 ) C3209_=_C3846( C3209 C3846 ) C3209_=_C3895( C3209 C3895 ) \nC3209_=_C3937( C3209 C3937 ) C3209_=_C3939( C3209 C3939 ) C3209_=_C3941( C3209 C3941 ) C3210_=_C3211( C3210 C3211 ) C3210_=_C3214( C3210 C3214 ) C3210_=_C3215( C3210 C3215 ) \nC3210_=_C3417(</w:t>
      </w:r>
    </w:p>
    <w:p>
      <w:pPr>
        <w:pStyle w:val="PreformattedText"/>
        <w:bidi w:val="0"/>
        <w:spacing w:before="0" w:after="0"/>
        <w:jc w:val="left"/>
        <w:rPr/>
      </w:pPr>
      <w:r>
        <w:rPr/>
        <w:t xml:space="preserve"> </w:t>
      </w:r>
      <w:r>
        <w:rPr/>
        <w:t>C3210 C3417 ) C3210_=_C3501( C3210 C3501 ) C3210_=_C3555( C3210 C3555 ) C3210_=_C3704( C3210 C3704 ) C3210_=_C3713( C3210 C3713 ) C3210_=_C3777( C3210 C3777 ) \nC3210_=_C3822( C3210 C3822 ) C3210_=_C3947( C3210 C3947 ) C3210_=_C3954( C3210 C3954 ) C3210_=_C3955( C3210 C3955 ) C3210_=_C3957( C3210 C3957 ) C3210_=_C3958( C3210 C3958 ) \nC3211_=_C3214( C3211 C3214 ) C3211_=_C3215( C3211 C3215 ) C3211_=_C3218( C3211 C3218 ) C3211_=_C3277( C3211 C3277 ) C3211_=_C3370( C3211 C3370 ) C3211_=_C3429( C3211 C3429 ) \nC3211_=_C3781( C3211 C3781 ) C3211_=_C3955( C3211 C3955 ) C3211_=_C4031( C3211 C4031 ) C3211_=_C4032( C3211 C4032 ) C3211_=_C4033( C3211 C4033 ) C3211_=_C4034( C3211 C4034 ) \nC3211_=_C4035( C3211 C4035 ) C3211_=_C4036( C3211 C4036 ) C3214_=_C3215( C3214 C3215 ) C3214_=_C3361( C3214 C3361 ) C3214_=_C3409( C3214 C3409 ) C3214_=_C3453( C3214 C3453 ) \nC3214_=_C3598( C3214 C3598 ) C3214_=_C3750( C3214 C3750 ) C3214_=_C3754( C3214 C3754 ) C3214_=_C3789( C3214 C3789 ) C3214_=_C3863( C3214 C3863 ) C3214_=_C4076( C3214 C4076 ) \nC3214_=_C4100( C3214 C4100 ) C3215_=_C3315( C3215 C3315 ) C3215_=_C3386( C3215 C3386 ) C3215_=_C3547( C3215 C3547 ) C3215_=_C3644( C3215 C3644 ) C3215_=_C3751( C3215 C3751 ) \nC3215_=_C3819( C3215 C3819 ) C3215_=_C3852( C3215 C3852 ) C3215_=_C3986( C3215 C3986 ) C3215_=_C4069( C3215 C4069 ) C3215_=_C4105( C3215 C4105 ) C3216_=_C3217( C3216 C3217 ) \nC3216_=_C3218( C3216 C3218 ) C3216_=_C3221( C3216 C3221 ) C3216_=_C3222( C3216 C3222 ) C3216_=_C3223( C3216 C3223 ) C3216_=_C3252( C3216 C3252 ) C3216_=_C3253( C3216 C3253 ) \nC3216_=_C3254( C3216 C3254 ) C3216_=_C3257( C3216 C3257 ) C3216_=_C3258( C3216 C3258 ) C3217_=_C3218( C3217 C3218 ) C3217_=_C3221( C3217 C3221 ) C3217_=_C3222( C3217 C3222 ) \nC3217_=_C3223( C3217 C3223 ) C3217_=_C3846( C3217 C3846 ) C3217_=_C3848( C3217 C3848 ) C3217_=_C3849( C3217 C3849 ) C3217_=_C3850( C3217 C3850 ) C3217_=_C3852( C3217 C3852 ) \nC3218_=_C3221( C3218 C3221 ) C3218_=_C3222( C3218 C3222 ) C3218_=_C3223( C3218 C3223 ) C3218_=_C3277( C3218 C3277 ) C3218_=_C3370( C3218 C3370 ) C3218_=_C3429( C3218 C3429 ) \nC3218_=_C3781( C3218 C3781 ) C3218_=_C3955( C3218 C3955 ) C3218_=_C4031( C3218 C4031 ) C3218_=_C4032( C3218 C4032 ) C3218_=_C4033( C3218 C4033 ) C3218_=_C4034( C3218 C4034 ) \nC3218_=_C4035( C3218 C4035 ) C3218_=_C4036( C3218 C4036 ) C3221_=_C3222( C3221 C3222 ) C3221_=_C3223( C3221 C3223 ) C3221_=_C3328( C3221 C3328 ) C3221_=_C3513( C3221 C3513 ) \nC3221_=_C3718( C3221 C3718 ) C3221_=_C3899( C3221 C3899 ) C3221_=_C4042( C3221 C4042 ) C3221_=_C4055( C3221 C4055 ) C3221_=_C4071( C3221 C4071 ) C3221_=_C4085( C3221 C4085 ) \nC3222_=_C3223( C3222 C3223 ) C3222_=_C3372( C3222 C3372 ) C3222_=_C3632( C3222 C3632 ) C3222_=_C3939( C3222 C3939 ) C3222_=_C4034( C3222 C4034 ) C3223_=_C3330( C3223 C3330 ) \nC3223_=_C3495( C3223 C3495 ) C3223_=_C3613( C3223 C3613 ) C3223_=_C3928( C3223 C3928 ) C3223_=_C3972( C3223 C3972 ) C3223_=_C4058( C3223 C4058 ) C3223_=_C4067( C3223 C4067 ) \nC3223_=_C4098( C3223 C4098 ) C3223_=_C4107( C3223 C4107 ) C3225_=_C3226( C3225 C3226 ) C3225_=_C3232( C3225 C3232 ) C3225_=_C3235( C3225 C3235 ) C3225_=_C3239( C3225 C3239 ) \nC3225_=_C3252( C3225 C3252 ) C3225_=_C3433( C3225 C3433 ) C3225_=_C3464( C3225 C3464 ) C3225_=_C3465( C3225 C3465 ) C3225_=_C3466( C3225 C3466 ) C3225_=_C3467( C3225 C3467 ) \nC3225_=_C3469( C3225 C3469 ) C3225_=_C3470( C3225 C3470 ) C3225_=_C3471( C3225 C3471 ) C3225_=_C3473( C3225 C3473 ) C3226_=_C3232( C3226 C3232 ) C3226_=_C3235( C3226 C3235 ) \nC3226_=_C3239( C3226 C3239 ) C3226_=_C3373( C3226 C3373 ) C3226_=_C3475( C3226 C3475 ) C3226_=_C3476( C3226 C3476 ) C3226_=_C3477( C3226 C3477 ) C3226_=_C3478( C3226 C3478 ) \nC3226_=_C3479( C3226 C3479 ) C3226_=_C3480( C3226 C3480 ) C3226_=_C3481( C3226 C3481 ) C3232_=_C3235( C3232 C3235 ) C3232_=_C3239( C3232 C3239 ) C3232_=_C3469( C3232 C3469 ) \nC3232_=_C3509( C3232 C3509 ) C3232_=_C3595( C3232 C3595 ) C3232_=_C3747( C3232 C3747 ) C3232_=_C3826( C3232 C3826 ) C3232_=_C3835( C3232 C3835 ) C3232_=_C3889( C3232 C3889 ) \nC3232_=_C3934( C3232 C3934 ) C3232_=_C3935( C3232 C3935 ) C3232_=_C3936( C3232 C3936 ) C3235_=_C3239( C3235 C3239 ) C3235_=_C3748( C3235 C3748 ) C3235_=_C3803( C3235 C3803 ) \nC3235_=_C3829( C3235 C3829 ) C3235_=_C3935( C3235 C3935 ) C3235_=_C3975( C3235 C3975 ) C3235_=_C4015( C3235 C4015 ) C3235_=_C4016( C3235 C4016 ) C3235_=_C4017( C3235 C4017 ) \nC3239_=_C3298( C3239 C3298 ) C3239_=_C3385( C3239 C3385 ) C3239_=_C3396( C3239 C3396 ) C3239_=_C3765( C3239 C3765 ) C3239_=_C3873( C3239 C3873 ) C3239_=_C3971( C3239 C3971 ) \nC3239_=_C4007( C3239 C4007 ) C3239_=_C4049( C3239 C4049 ) C3239_=_C4053( C3239 C4053 ) C3240_=_C3241( C3240 C3241 ) C3240_=_C3242( C3240 C3242 ) C3240_=_C3243( C3240 C3243 ) \nC3240_=_C3244( C3240 C3244 ) C3240_=_C3245( C3240 C3245 ) C3240_=_C3246( C3240 C3246 ) C3240_=_C3247( C3240 C3247 ) C3240_=_C3249( C3240 C3249 ) C3240_=_C3292( C3240 C3292 ) \nC3240_=_C3297( C3240 C3297 ) C3240_=_C3298( C3240 C3298 ) C3241_=_C3242( C3241 C3242 ) C3241_=_C3243( C3241 C3243 ) C3241_=_C3244( C3241 C3244 ) C3241_=_C3245( C3241 C3245 ) \nC3241_=_C3246( C3241 C3246 ) C3241_=_C3247( C3241 C3247 ) C3241_=_C3249( C3241 C3249 ) C3241_=_C3263( C3241 C3263 ) C3241_=_C3397( C3241 C3397 ) C3241_=_C3568( C3241 C3568 ) \nC3241_=_C3569( C3241 C3569 ) C3241_=_C3571( C3241 C3571 ) C3241_=_C3572( C3241 C3572 ) C3242_=_C3243( C3242 C3243 ) C3242_=_C3244( C3242 C3244 ) C3242_=_C3245( C3242 C3245 ) \nC3242_=_C3246( C3242 C3246 ) C3242_=_C3247( C3242 C3247 ) C3242_=_C3249( C3242 C3249 ) C3242_=_C3672( C3242 C3672 ) C3243_=_C3244( C3243 C3244 ) C3243_=_C3245( C3243 C3245 ) \nC3243_=_C3246( C3243 C3246 ) C3243_=_C3247( C3243 C3247 ) C3243_=_C3249( C3243 C3249 ) C3243_=_C3414( C3243 C3414 ) C3243_=_C3497( C3243 C3497 ) C3243_=_C3553( C3243 C3553 ) \nC3243_=_C3654( C3243 C3654 ) C3243_=_C3822( C3243 C3822 ) C3244_=_C3245( C3244 C3245 ) C3244_=_C3246( C3244 C3246 ) C3244_=_C3247( C3244 C3247 ) C3244_=_C3249( C3244 C3249 ) \nC3244_=_C3854( C3244 C3854 ) C3244_=_C3858( C3244 C3858 ) C3245_=_C3246( C3245 C3246 ) C3245_=_C3247( C3245 C3247 ) C3245_=_C3249( C3245 C3249 ) C3245_=_C3440( C3245 C3440 ) \nC3245_=_C3959( C3245 C3959 ) C3245_=_C3965( C3245 C3965 ) C3246_=_C3247( C3246 C3247 ) C3246_=_C3249( C3246 C3249 ) C3246_=_C3975( C3246 C3975 ) C3247_=_C3249( C3247 C3249 ) \nC3247_=_C3346( C3247 C3346 ) C3247_=_C3556( C3247 C3556 ) C3249_=_C3352( C3249 C3352 ) C3249_=_C3560( C3249 C3560 ) C3252_=_C3253( C3252 C3253 ) C3252_=_C3254( C3252 C3254 ) \nC3252_=_C3257( C3252 C3257 ) C3252_=_C3258( C3252 C3258 ) C3252_=_C3433( C3252 C3433 ) C3252_=_C3464( C3252 C3464 ) C3252_=_C3465( C3252 C3465 ) C3252_=_C3466( C3252 C3466 ) \nC3252_=_C3467( C3252 C3467 ) C3252_=_C3469( C3252 C3469 ) C3252_=_C3470( C3252 C3470 ) C3252_=_C3471( C3252 C3471 ) C3252_=_C3473( C3252 C3473 ) C3253_=_C3254( C3253 C3254 ) \nC3253_=_C3257( C3253 C3257 ) C3253_=_C3258( C3253 C3258 ) C3253_=_C3413( C3253 C3413 ) C3253_=_C3550( C3253 C3550 ) C3253_=_C3650( C3253 C3650 ) C3253_=_C3667( C3253 C3667 ) \nC3253_=_C3669( C3253 C3669 ) C3254_=_C3257( C3254 C3257 ) C3254_=_C3258( C3254 C3258 ) C3254_=_C3415( C3254 C3415 ) C3254_=_C3461( C3254 C3461 ) C3254_=_C3889( C3254 C3889 ) \nC3254_=_C3890( C3254 C3890 ) C3254_=_C3893( C3254 C3893 ) C3254_=_C3894( C3254 C3894 ) C3257_=_C3258( C3257 C3258 ) C3257_=_C3442( C3257 C3442 ) C3257_=_C3471( C3257 C3471 ) \nC3257_=_C3934( C3257 C3934 ) C3257_=_C4007( C3257 C4007 ) C3258_=_C3280( C3258 C3280 ) C3258_=_C4032( C3258 C4032 ) C3258_=_C4051( C3258 C4051 ) C3258_=_C4055( C3258 C4055 ) \nC3258_=_C4057( C3258 C4057 ) C3258_=_C4058( C3258 C4058 ) C3262_=_C3263( C3262 C3263 ) C3262_=_C3264( C3262 C3264 ) C3262_=_C3265( C3262 C3265 ) C3262_=_C3266( C3262 C3266 ) \nC3262_=_C3268( C3262 C3268 ) C3262_=_C3269( C3262 C3269 ) C3262_=_C3270( C3262 C3270 ) C3262_=_C3332( C3262 C3332 ) C3262_=_C3397( C3262 C3397 ) C3262_=_C3398( C3262 C3398 ) \nC3262_=_C3399( C3262 C3399 ) C3262_=_C3400( C3262 C3400 ) C3262_=_C3402( C3262 C3402 ) C3262_=_C3403( C3262 C3403 ) C3262_=_C3404( C3262 C3404 ) C3262_=_C3406( C3262 C3406 ) \nC3262_=_C3407( C3262 C3407 ) C3262_=_C3409( C3262 C3409 ) C3263_=_C3264( C3263 C3264 ) C3263_=_C3265( C3263 C3265 ) C3263_=_C3266( C3263 C3266 ) C3263_=_C3268( C3263 C3268 ) \nC3263_=_C3269( C3263 C3269 ) C3263_=_C3270( C3263 C3270 ) C3263_=_C3397( C3263 C3397 ) C3263_=_C3568( C3263 C3568 ) C3263_=_C3569( C3263 C3569 ) C3263_=_C3571( C3263 C3571 ) \nC3263_=_C3572( C3263 C3572 ) C3264_=_C3265( C3264 C3265 ) C3264_=_C3266( C3264 C3266 ) C3264_=_C3268( C3264 C3268 ) C3264_=_C3269( C3264 C3269 ) C3264_=_C3270( C3264 C3270 ) \nC3264_=_C3379( C3264 C3379 ) C3264_=_C3590( C3264 C3590 ) C3264_=_C3743( C3264 C3743 ) C3264_=_C3775( C3264 C3775 ) C3264_=_C3786( C3264 C3786 ) C3264_=_C3788( C3264 C3788 ) \nC3264_=_C3789( C3264 C3789 ) C3265_=_C3266( C3265 C3266 ) C3265_=_C3268( C3265 C3268 ) C3265_=_C3269( C3265 C3269 ) C3265_=_C3270( C3265 C3270 ) C3265_=_C3895( C3265 C3895 ) \nC3265_=_C3899( C3265 C3899 ) C3266_=_C3268( C3266 C3268 ) C3266_=_C3269( C3266 C3269 ) C3266_=_C3270( C3266 C3270 ) C3266_=_C3402( C3266 C3402 ) C3266_=_C3794( C3266 C3794 ) \nC3266_=_C4026( C3266 C4026 ) C3266_=_C4028( C3266 C4028 ) C3268_=_C3269( C3268 C3269 ) C3268_=_C3270( C3268 C3270 ) C3268_=_C3360( C3268 C3360 ) C3268_=_C3407( C3268 C3407 ) \nC3268_=_C3504( C3268 C3504 ) C3268_=_C3633( C3268 C3633 ) C3268_=_C4060( C3268 C4060 ) C3268_=_C4093( C3268 C4093 ) C3269_=_C3270( C3269 C3270 ) C3269_=_C3297( C3269 C3297 ) \nC3269_=_C3571( C3269 C3571 ) C3269_=_C3669( C3269 C3669 ) C3269_=_C3858( C3269 C3858 ) C3269_=_C3894( C3269 C3894 ) C3269_=_C3965( C3269 C3965 ) C3269_=_C4028( C3269 C4028 ) \nC3269_=_C4061( C3269 C4061 ) C3269_=_C4093( C3269 C4093 ) C3270_=_C3933( C3270 C3933 ) C3270_=_C4003( C3270 C4003 ) C3277_=_C3280( C3277 C3280 ) C3277_=_C3283( C3277 C3283 ) \nC3277_=_C3286( C3277 C3286 ) C3277_=_C3370( C3277 C3370 ) C3277_=_C3429(</w:t>
      </w:r>
    </w:p>
    <w:p>
      <w:pPr>
        <w:pStyle w:val="PreformattedText"/>
        <w:bidi w:val="0"/>
        <w:spacing w:before="0" w:after="0"/>
        <w:jc w:val="left"/>
        <w:rPr/>
      </w:pPr>
      <w:r>
        <w:rPr/>
        <w:t xml:space="preserve"> </w:t>
      </w:r>
      <w:r>
        <w:rPr/>
        <w:t>C3277 C3429 ) C3277_=_C3781( C3277 C3781 ) C3277_=_C3955( C3277 C3955 ) C3277_=_C4031( C3277 C4031 ) \nC3277_=_C4032( C3277 C4032 ) C3277_=_C4033( C3277 C4033 ) C3277_=_C4034( C3277 C4034 ) C3277_=_C4035( C3277 C4035 ) C3277_=_C4036( C3277 C4036 ) C3280_=_C3283( C3280 C3283 ) \nC3280_=_C3286( C3280 C3286 ) C3280_=_C4032( C3280 C4032 ) C3280_=_C4051( C3280 C4051 ) C3280_=_C4055( C3280 C4055 ) C3280_=_C4057( C3280 C4057 ) C3280_=_C4058( C3280 C4058 ) \nC3283_=_C3286( C3283 C3286 ) C3283_=_C3688( C3283 C3688 ) C3283_=_C3720( C3283 C3720 ) C3283_=_C4035( C3283 C4035 ) C3283_=_C4052( C3283 C4052 ) C3283_=_C4085( C3283 C4085 ) \nC3283_=_C4092( C3283 C4092 ) C3286_=_C3572( C3286 C3572 ) C3286_=_C3973( C3286 C3973 ) C3286_=_C4014( C3286 C4014 ) C3286_=_C4036( C3286 C4036 ) C3286_=_C4050( C3286 C4050 ) \nC3286_=_C4054( C3286 C4054 ) C3292_=_C3297( C3292 C3297 ) C3292_=_C3298( C3292 C3298 ) C3292_=_C3605( C3292 C3605 ) C3292_=_C3695( C3292 C3695 ) C3292_=_C3734( C3292 C3734 ) \nC3292_=_C3846( C3292 C3846 ) C3292_=_C3895( C3292 C3895 ) C3292_=_C3937( C3292 C3937 ) C3292_=_C3939( C3292 C3939 ) C3292_=_C3941( C3292 C3941 ) C3297_=_C3298( C3297 C3298 ) \nC3297_=_C3571( C3297 C3571 ) C3297_=_C3669( C3297 C3669 ) C3297_=_C3858( C3297 C3858 ) C3297_=_C3894( C3297 C3894 ) C3297_=_C3965( C3297 C3965 ) C3297_=_C4028( C3297 C4028 ) \nC3297_=_C4061( C3297 C4061 ) C3297_=_C4093( C3297 C4093 ) C3298_=_C3385( C3298 C3385 ) C3298_=_C3396( C3298 C3396 ) C3298_=_C3765( C3298 C3765 ) C3298_=_C3873( C3298 C3873 ) \nC3298_=_C3971( C3298 C3971 ) C3298_=_C4007( C3298 C4007 ) C3298_=_C4049( C3298 C4049 ) C3298_=_C4053( C3298 C4053 ) C3302_=_C3308( C3302 C3308 ) C3302_=_C3313( C3302 C3313 ) \nC3302_=_C3315( C3302 C3315 ) C3302_=_C3537( C3302 C3537 ) C3302_=_C3587( C3302 C3587 ) C3302_=_C3650( C3302 C3650 ) C3302_=_C3651( C3302 C3651 ) C3302_=_C3652( C3302 C3652 ) \nC3302_=_C3653( C3302 C3653 ) C3302_=_C3654( C3302 C3654 ) C3302_=_C3655( C3302 C3655 ) C3302_=_C3658( C3302 C3658 ) C3302_=_C3659( C3302 C3659 ) C3308_=_C3313( C3308 C3313 ) \nC3308_=_C3315( C3308 C3315 ) C3308_=_C3647( C3308 C3647 ) C3308_=_C3672( C3308 C3672 ) C3308_=_C3758( C3308 C3758 ) C3308_=_C3776( C3308 C3776 ) C3308_=_C3790( C3308 C3790 ) \nC3308_=_C3791( C3308 C3791 ) C3308_=_C3792( C3308 C3792 ) C3308_=_C3793( C3308 C3793 ) C3308_=_C3794( C3308 C3794 ) C3308_=_C3795( C3308 C3795 ) C3313_=_C3315( C3313 C3315 ) \nC3313_=_C3384( C3313 C3384 ) C3313_=_C3641( C3313 C3641 ) C3313_=_C3728( C3313 C3728 ) C3313_=_C3749( C3313 C3749 ) C3313_=_C3848( C3313 C3848 ) C3313_=_C3921( C3313 C3921 ) \nC3313_=_C3950( C3313 C3950 ) C3313_=_C4037( C3313 C4037 ) C3313_=_C4069( C3313 C4069 ) C3315_=_C3386( C3315 C3386 ) C3315_=_C3547( C3315 C3547 ) C3315_=_C3644( C3315 C3644 ) \nC3315_=_C3751( C3315 C3751 ) C3315_=_C3819( C3315 C3819 ) C3315_=_C3852( C3315 C3852 ) C3315_=_C3986( C3315 C3986 ) C3315_=_C4069( C3315 C4069 ) C3315_=_C4105( C3315 C4105 ) \nC3326_=_C3328( C3326 C3328 ) C3326_=_C3330( C3326 C3330 ) C3326_=_C3347( C3326 C3347 ) C3326_=_C3492( C3326 C3492 ) C3326_=_C3609( C3326 C3609 ) C3326_=_C3631( C3326 C3631 ) \nC3326_=_C3708( C3326 C3708 ) C3326_=_C3717( C3326 C3717 ) C3326_=_C3924( C3326 C3924 ) C3326_=_C3968( C3326 C3968 ) C3326_=_C3989( C3326 C3989 ) C3326_=_C4065( C3326 C4065 ) \nC3326_=_C4066( C3326 C4066 ) C3326_=_C4067( C3326 C4067 ) C3326_=_C4068( C3326 C4068 ) C3328_=_C3330( C3328 C3330 ) C3328_=_C3513( C3328 C3513 ) C3328_=_C3718( C3328 C3718 ) \nC3328_=_C3899( C3328 C3899 ) C3328_=_C4042( C3328 C4042 ) C3328_=_C4055( C3328 C4055 ) C3328_=_C4071( C3328 C4071 ) C3328_=_C4085( C3328 C4085 ) C3330_=_C3495( C3330 C3495 ) \nC3330_=_C3613( C3330 C3613 ) C3330_=_C3928( C3330 C3928 ) C3330_=_C3972( C3330 C3972 ) C3330_=_C4058( C3330 C4058 ) C3330_=_C4067( C3330 C4067 ) C3330_=_C4098( C3330 C4098 ) \nC3330_=_C4107( C3330 C4107 ) C3331_=_C3332( C3331 C3332 ) C3331_=_C3333( C3331 C3333 ) C3331_=_C3334( C3331 C3334 ) C3331_=_C3336( C3331 C3336 ) C3331_=_C3337( C3331 C3337 ) \nC3331_=_C3339( C3331 C3339 ) C3331_=_C3356( C3331 C3356 ) C3331_=_C3358( C3331 C3358 ) C3331_=_C3359( C3331 C3359 ) C3331_=_C3360( C3331 C3360 ) C3331_=_C3361( C3331 C3361 ) \nC3332_=_C3333( C3332 C3333 ) C3332_=_C3334( C3332 C3334 ) C3332_=_C3336( C3332 C3336 ) C3332_=_C3337( C3332 C3337 ) C3332_=_C3339( C3332 C3339 ) C3332_=_C3397( C3332 C3397 ) \nC3332_=_C3398( C3332 C3398 ) C3332_=_C3399( C3332 C3399 ) C3332_=_C3400( C3332 C3400 ) C3332_=_C3402( C3332 C3402 ) C3332_=_C3403( C3332 C3403 ) C3332_=_C3404( C3332 C3404 ) \nC3332_=_C3406( C3332 C3406 ) C3332_=_C3407( C3332 C3407 ) C3332_=_C3409( C3332 C3409 ) C3333_=_C3334( C3333 C3334 ) C3333_=_C3336( C3333 C3336 ) C3333_=_C3337( C3333 C3337 ) \nC3333_=_C3339( C3333 C3339 ) C3333_=_C3509( C3333 C3509 ) C3333_=_C3513( C3333 C3513 ) C3334_=_C3336( C3334 C3336 ) C3334_=_C3337( C3334 C3337 ) C3334_=_C3339( C3334 C3339 ) \nC3334_=_C3356( C3334 C3356 ) C3334_=_C3399( C3334 C3399 ) C3334_=_C3681( C3334 C3681 ) C3334_=_C3754( C3334 C3754 ) C3334_=_C3756( C3334 C3756 ) C3336_=_C3337( C3336 C3337 ) \nC3336_=_C3339( C3336 C3339 ) C3336_=_C3359( C3336 C3359 ) C3336_=_C3371( C3336 C3371 ) C3336_=_C3406( C3336 C3406 ) C3336_=_C3430( C3336 C3430 ) C3336_=_C3559( C3336 C3559 ) \nC3336_=_C3936( C3336 C3936 ) C3336_=_C3957( C3336 C3957 ) C3336_=_C4033( C3336 C4033 ) C3336_=_C4076( C3336 C4076 ) C3336_=_C4077( C3336 C4077 ) C3337_=_C3339( C3337 C3339 ) \nC3337_=_C3452( C3337 C3452 ) C3337_=_C4065( C3337 C4065 ) C3337_=_C4096( C3337 C4096 ) C3337_=_C4098( C3337 C4098 ) C3339_=_C3730( C3339 C3730 ) C3339_=_C3756( C3339 C3756 ) \nC3339_=_C3953( C3339 C3953 ) C3339_=_C4040( C3339 C4040 ) C3339_=_C4077( C3339 C4077 ) C3339_=_C4100( C3339 C4100 ) C3343_=_C3344( C3343 C3344 ) C3343_=_C3345( C3343 C3345 ) \nC3343_=_C3346( C3343 C3346 ) C3343_=_C3347( C3343 C3347 ) C3343_=_C3348( C3343 C3348 ) C3343_=_C3349( C3343 C3349 ) C3343_=_C3352( C3343 C3352 ) C3343_=_C3628( C3343 C3628 ) \nC3343_=_C3772( C3343 C3772 ) C3343_=_C3773( C3343 C3773 ) C3344_=_C3345( C3344 C3345 ) C3344_=_C3346( C3344 C3346 ) C3344_=_C3347( C3344 C3347 ) C3344_=_C3348( C3344 C3348 ) \nC3344_=_C3349( C3344 C3349 ) C3344_=_C3352( C3344 C3352 ) C3344_=_C3448( C3344 C3448 ) C3344_=_C3466( C3344 C3466 ) C3344_=_C3552( C3344 C3552 ) C3344_=_C3808( C3344 C3808 ) \nC3344_=_C3816( C3344 C3816 ) C3344_=_C3819( C3344 C3819 ) C3345_=_C3346( C3345 C3346 ) C3345_=_C3347( C3345 C3347 ) C3345_=_C3348( C3345 C3348 ) C3345_=_C3349( C3345 C3349 ) \nC3345_=_C3352( C3345 C3352 ) C3345_=_C3540( C3345 C3540 ) C3345_=_C3629( C3345 C3629 ) C3345_=_C3702( C3345 C3702 ) C3345_=_C3712( C3345 C3712 ) C3345_=_C3808( C3345 C3808 ) \nC3345_=_C3903( C3345 C3903 ) C3345_=_C3904( C3345 C3904 ) C3345_=_C3906( C3345 C3906 ) C3345_=_C3907( C3345 C3907 ) C3345_=_C3909( C3345 C3909 ) C3346_=_C3347( C3346 C3347 ) \nC3346_=_C3348( C3346 C3348 ) C3346_=_C3349( C3346 C3349 ) C3346_=_C3352( C3346 C3352 ) C3346_=_C3556( C3346 C3556 ) C3347_=_C3348( C3347 C3348 ) C3347_=_C3349( C3347 C3349 ) \nC3347_=_C3352( C3347 C3352 ) C3347_=_C3492( C3347 C3492 ) C3347_=_C3609( C3347 C3609 ) C3347_=_C3631( C3347 C3631 ) C3347_=_C3708( C3347 C3708 ) C3347_=_C3717( C3347 C3717 ) \nC3347_=_C3924( C3347 C3924 ) C3347_=_C3968( C3347 C3968 ) C3347_=_C3989( C3347 C3989 ) C3347_=_C4065( C3347 C4065 ) C3347_=_C4066( C3347 C4066 ) C3347_=_C4067( C3347 C4067 ) \nC3347_=_C4068( C3347 C4068 ) C3348_=_C3349( C3348 C3349 ) C3348_=_C3352( C3348 C3352 ) C3348_=_C3558( C3348 C3558 ) C3348_=_C3659( C3348 C3659 ) C3348_=_C4071( C3348 C4071 ) \nC3349_=_C3352( C3349 C3352 ) C3349_=_C3626( C3349 C3626 ) C3349_=_C3849( C3349 C3849 ) C3349_=_C4079( C3349 C4079 ) C3352_=_C3560( C3352 C3560 ) C3356_=_C3358( C3356 C3358 ) \nC3356_=_C3359( C3356 C3359 ) C3356_=_C3360( C3356 C3360 ) C3356_=_C3361( C3356 C3361 ) C3356_=_C3399( C3356 C3399 ) C3356_=_C3681( C3356 C3681 ) C3356_=_C3754( C3356 C3754 ) \nC3356_=_C3756( C3356 C3756 ) C3358_=_C3359( C3358 C3359 ) C3358_=_C3360( C3358 C3360 ) C3358_=_C3361( C3358 C3361 ) C3358_=_C3502( C3358 C3502 ) C3358_=_C3630( C3358 C3630 ) \nC3359_=_C3360( C3359 C3360 ) C3359_=_C3361( C3359 C3361 ) C3359_=_C3371( C3359 C3371 ) C3359_=_C3406( C3359 C3406 ) C3359_=_C3430( C3359 C3430 ) C3359_=_C3559( C3359 C3559 ) \nC3359_=_C3936( C3359 C3936 ) C3359_=_C3957( C3359 C3957 ) C3359_=_C4033( C3359 C4033 ) C3359_=_C4076( C3359 C4076 ) C3359_=_C4077( C3359 C4077 ) C3360_=_C3361( C3360 C3361 ) \nC3360_=_C3407( C3360 C3407 ) C3360_=_C3504( C3360 C3504 ) C3360_=_C3633( C3360 C3633 ) C3360_=_C4060( C3360 C4060 ) C3360_=_C4093( C3360 C4093 ) C3361_=_C3409( C3361 C3409 ) \nC3361_=_C3453( C3361 C3453 ) C3361_=_C3598( C3361 C3598 ) C3361_=_C3750( C3361 C3750 ) C3361_=_C3754( C3361 C3754 ) C3361_=_C3789( C3361 C3789 ) C3361_=_C3863( C3361 C3863 ) \nC3361_=_C4076( C3361 C4076 ) C3361_=_C4100( C3361 C4100 ) C3366_=_C3367( C3366 C3367 ) C3366_=_C3368( C3366 C3368 ) C3366_=_C3370( C3366 C3370 ) C3366_=_C3371( C3366 C3371 ) \nC3366_=_C3372( C3366 C3372 ) C3366_=_C3420( C3366 C3420 ) C3366_=_C3548( C3366 C3548 ) C3366_=_C3550( C3366 C3550 ) C3366_=_C3551( C3366 C3551 ) C3366_=_C3552( C3366 C3552 ) \nC3366_=_C3553( C3366 C3553 ) C3366_=_C3554( C3366 C3554 ) C3366_=_C3555( C3366 C3555 ) C3366_=_C3556( C3366 C3556 ) C3366_=_C3558( C3366 C3558 ) C3366_=_C3559( C3366 C3559 ) \nC3366_=_C3560( C3366 C3560 ) C3367_=_C3368( C3367 C3368 ) C3367_=_C3370( C3367 C3370 ) C3367_=_C3371( C3367 C3371 ) C3367_=_C3372( C3367 C3372 ) C3367_=_C3628( C3367 C3628 ) \nC3367_=_C3629( C3367 C3629 ) C3367_=_C3630( C3367 C3630 ) C3367_=_C3631( C3367 C3631 ) C3367_=_C3632( C3367 C3632 ) C3367_=_C3633( C3367 C3633 ) C3368_=_C3370( C3368 C3370 ) \nC3368_=_C3371( C3368 C3371 ) C3368_=_C3372( C3368 C3372 ) C3368_=_C3422( C3368 C3422 ) C3368_=_C3551( C3368 C3551 ) C3368_=_C3622( C3368 C3622 ) C3368_=_C3775( C3368 C3775 ) \nC3368_=_C3776( C3368 C3776 ) C3368_=_C3777( C3368 C3777 ) C3368_=_C3778( C3368 C3778 ) C3368_=_C3781( C3368 C3781 ) C3370_=_C3371(</w:t>
      </w:r>
    </w:p>
    <w:p>
      <w:pPr>
        <w:pStyle w:val="PreformattedText"/>
        <w:bidi w:val="0"/>
        <w:spacing w:before="0" w:after="0"/>
        <w:jc w:val="left"/>
        <w:rPr/>
      </w:pPr>
      <w:r>
        <w:rPr/>
        <w:t xml:space="preserve"> </w:t>
      </w:r>
      <w:r>
        <w:rPr/>
        <w:t>C3370 C3371 ) C3370_=_C3372( C3370 C3372 ) \nC3370_=_C3429( C3370 C3429 ) C3370_=_C3781( C3370 C3781 ) C3370_=_C3955( C3370 C3955 ) C3370_=_C4031( C3370 C4031 ) C3370_=_C4032( C3370 C4032 ) C3370_=_C4033( C3370 C4033 ) \nC3370_=_C4034( C3370 C4034 ) C3370_=_C4035( C3370 C4035 ) C3370_=_C4036( C3370 C4036 ) C3371_=_C3372( C3371 C3372 ) C3371_=_C3406( C3371 C3406 ) C3371_=_C3430( C3371 C3430 ) \nC3371_=_C3559( C3371 C3559 ) C3371_=_C3936( C3371 C3936 ) C3371_=_C3957( C3371 C3957 ) C3371_=_C4033( C3371 C4033 ) C3371_=_C4076( C3371 C4076 ) C3371_=_C4077( C3371 C4077 ) \nC3372_=_C3632( C3372 C3632 ) C3372_=_C3939( C3372 C3939 ) C3372_=_C4034( C3372 C4034 ) C3373_=_C3374( C3373 C3374 ) C3373_=_C3379( C3373 C3379 ) C3373_=_C3382( C3373 C3382 ) \nC3373_=_C3384( C3373 C3384 ) C3373_=_C3385( C3373 C3385 ) C3373_=_C3386( C3373 C3386 ) C3373_=_C3475( C3373 C3475 ) C3373_=_C3476( C3373 C3476 ) C3373_=_C3477( C3373 C3477 ) \nC3373_=_C3478( C3373 C3478 ) C3373_=_C3479( C3373 C3479 ) C3373_=_C3480( C3373 C3480 ) C3373_=_C3481( C3373 C3481 ) C3374_=_C3379( C3374 C3379 ) C3374_=_C3382( C3374 C3382 ) \nC3374_=_C3384( C3374 C3384 ) C3374_=_C3385( C3374 C3385 ) C3374_=_C3386( C3374 C3386 ) C3374_=_C3458( C3374 C3458 ) C3374_=_C3622( C3374 C3622 ) C3374_=_C3623( C3374 C3623 ) \nC3374_=_C3626( C3374 C3626 ) C3379_=_C3382( C3379 C3382 ) C3379_=_C3384( C3379 C3384 ) C3379_=_C3385( C3379 C3385 ) C3379_=_C3386( C3379 C3386 ) C3379_=_C3590( C3379 C3590 ) \nC3379_=_C3743( C3379 C3743 ) C3379_=_C3775( C3379 C3775 ) C3379_=_C3786( C3379 C3786 ) C3379_=_C3788( C3379 C3788 ) C3379_=_C3789( C3379 C3789 ) C3382_=_C3384( C3382 C3384 ) \nC3382_=_C3385( C3382 C3385 ) C3382_=_C3386( C3382 C3386 ) C3382_=_C3427( C3382 C3427 ) C3382_=_C3778( C3382 C3778 ) C3382_=_C3791( C3382 C3791 ) C3382_=_C3801( C3382 C3801 ) \nC3382_=_C3884( C3382 C3884 ) C3382_=_C3943( C3382 C3943 ) C3382_=_C3959( C3382 C3959 ) C3382_=_C3980( C3382 C3980 ) C3384_=_C3385( C3384 C3385 ) C3384_=_C3386( C3384 C3386 ) \nC3384_=_C3641( C3384 C3641 ) C3384_=_C3728( C3384 C3728 ) C3384_=_C3749( C3384 C3749 ) C3384_=_C3848( C3384 C3848 ) C3384_=_C3921( C3384 C3921 ) C3384_=_C3950( C3384 C3950 ) \nC3384_=_C4037( C3384 C4037 ) C3384_=_C4069( C3384 C4069 ) C3385_=_C3386( C3385 C3386 ) C3385_=_C3396( C3385 C3396 ) C3385_=_C3765( C3385 C3765 ) C3385_=_C3873( C3385 C3873 ) \nC3385_=_C3971( C3385 C3971 ) C3385_=_C4007( C3385 C4007 ) C3385_=_C4049( C3385 C4049 ) C3385_=_C4053( C3385 C4053 ) C3386_=_C3547( C3386 C3547 ) C3386_=_C3644( C3386 C3644 ) \nC3386_=_C3751( C3386 C3751 ) C3386_=_C3819( C3386 C3819 ) C3386_=_C3852( C3386 C3852 ) C3386_=_C3986( C3386 C3986 ) C3386_=_C4069( C3386 C4069 ) C3386_=_C4105( C3386 C4105 ) \nC3396_=_C3765( C3396 C3765 ) C3396_=_C3873( C3396 C3873 ) C3396_=_C3971( C3396 C3971 ) C3396_=_C4007( C3396 C4007 ) C3396_=_C4049( C3396 C4049 ) C3396_=_C4053( C3396 C4053 ) \nC3397_=_C3398( C3397 C3398 ) C3397_=_C3399( C3397 C3399 ) C3397_=_C3400( C3397 C3400 ) C3397_=_C3402( C3397 C3402 ) C3397_=_C3403( C3397 C3403 ) C3397_=_C3404( C3397 C3404 ) \nC3397_=_C3406( C3397 C3406 ) C3397_=_C3407( C3397 C3407 ) C3397_=_C3409( C3397 C3409 ) C3397_=_C3568( C3397 C3568 ) C3397_=_C3569( C3397 C3569 ) C3397_=_C3571( C3397 C3571 ) \nC3397_=_C3572( C3397 C3572 ) C3398_=_C3399( C3398 C3399 ) C3398_=_C3400( C3398 C3400 ) C3398_=_C3402( C3398 C3402 ) C3398_=_C3403( C3398 C3403 ) C3398_=_C3404( C3398 C3404 ) \nC3398_=_C3406( C3398 C3406 ) C3398_=_C3407( C3398 C3407 ) C3398_=_C3409( C3398 C3409 ) C3398_=_C3436( C3398 C3436 ) C3398_=_C3725( C3398 C3725 ) C3398_=_C3728( C3398 C3728 ) \nC3398_=_C3730( C3398 C3730 ) C3399_=_C3400( C3399 C3400 ) C3399_=_C3402( C3399 C3402 ) C3399_=_C3403( C3399 C3403 ) C3399_=_C3404( C3399 C3404 ) C3399_=_C3406( C3399 C3406 ) \nC3399_=_C3407( C3399 C3407 ) C3399_=_C3409( C3399 C3409 ) C3399_=_C3681( C3399 C3681 ) C3399_=_C3754( C3399 C3754 ) C3399_=_C3756( C3399 C3756 ) C3400_=_C3402( C3400 C3402 ) \nC3400_=_C3403( C3400 C3403 ) C3400_=_C3404( C3400 C3404 ) C3400_=_C3406( C3400 C3406 ) C3400_=_C3407( C3400 C3407 ) C3400_=_C3409( C3400 C3409 ) C3400_=_C3416( C3400 C3416 ) \nC3400_=_C3500( C3400 C3500 ) C3400_=_C3937( C3400 C3937 ) C3400_=_C3947( C3400 C3947 ) C3400_=_C3948( C3400 C3948 ) C3400_=_C3950( C3400 C3950 ) C3400_=_C3951( C3400 C3951 ) \nC3400_=_C3953( C3400 C3953 ) C3402_=_C3403( C3402 C3403 ) C3402_=_C3404( C3402 C3404 ) C3402_=_C3406( C3402 C3406 ) C3402_=_C3407( C3402 C3407 ) C3402_=_C3409( C3402 C3409 ) \nC3402_=_C3794( C3402 C3794 ) C3402_=_C4026( C3402 C4026 ) C3402_=_C4028( C3402 C4028 ) C3403_=_C3404( C3403 C3404 ) C3403_=_C3406( C3403 C3406 ) C3403_=_C3407( C3403 C3407 ) \nC3403_=_C3409( C3403 C3409 ) C3403_=_C4000( C3403 C4000 ) C3403_=_C4037( C3403 C4037 ) C3403_=_C4038( C3403 C4038 ) C3403_=_C4040( C3403 C4040 ) C3404_=_C3406( C3404 C3406 ) \nC3404_=_C3407( C3404 C3407 ) C3404_=_C3409( C3404 C3409 ) C3404_=_C3520( C3404 C3520 ) C3404_=_C3568( C3404 C3568 ) C3404_=_C3788( C3404 C3788 ) C3404_=_C3919( C3404 C3919 ) \nC3404_=_C4026( C3404 C4026 ) C3404_=_C4060( C3404 C4060 ) C3404_=_C4061( C3404 C4061 ) C3406_=_C3407( C3406 C3407 ) C3406_=_C3409( C3406 C3409 ) C3406_=_C3430( C3406 C3430 ) \nC3406_=_C3559( C3406 C3559 ) C3406_=_C3936( C3406 C3936 ) C3406_=_C3957( C3406 C3957 ) C3406_=_C4033( C3406 C4033 ) C3406_=_C4076( C3406 C4076 ) C3406_=_C4077( C3406 C4077 ) \nC3407_=_C3409( C3407 C3409 ) C3407_=_C3504( C3407 C3504 ) C3407_=_C3633( C3407 C3633 ) C3407_=_C4060( C3407 C4060 ) C3407_=_C4093( C3407 C4093 ) C3409_=_C3453( C3409 C3453 ) \nC3409_=_C3598( C3409 C3598 ) C3409_=_C3750( C3409 C3750 ) C3409_=_C3754( C3409 C3754 ) C3409_=_C3789( C3409 C3789 ) C3409_=_C3863( C3409 C3863 ) C3409_=_C4076( C3409 C4076 ) \nC3409_=_C4100( C3409 C4100 ) C3411_=_C3413( C3411 C3413 ) C3411_=_C3414( C3411 C3414 ) C3411_=_C3415( C3411 C3415 ) C3411_=_C3416( C3411 C3416 ) C3411_=_C3417( C3411 C3417 ) \nC3411_=_C3458( C3411 C3458 ) C3411_=_C3460( C3411 C3460 ) C3411_=_C3461( C3411 C3461 ) C3411_=_C3462( C3411 C3462 ) C3413_=_C3414( C3413 C3414 ) C3413_=_C3415( C3413 C3415 ) \nC3413_=_C3416( C3413 C3416 ) C3413_=_C3417( C3413 C3417 ) C3413_=_C3550( C3413 C3550 ) C3413_=_C3650( C3413 C3650 ) C3413_=_C3667( C3413 C3667 ) C3413_=_C3669( C3413 C3669 ) \nC3414_=_C3415( C3414 C3415 ) C3414_=_C3416( C3414 C3416 ) C3414_=_C3417( C3414 C3417 ) C3414_=_C3497( C3414 C3497 ) C3414_=_C3553( C3414 C3553 ) C3414_=_C3654( C3414 C3654 ) \nC3414_=_C3822( C3414 C3822 ) C3415_=_C3416( C3415 C3416 ) C3415_=_C3417( C3415 C3417 ) C3415_=_C3461( C3415 C3461 ) C3415_=_C3889( C3415 C3889 ) C3415_=_C3890( C3415 C3890 ) \nC3415_=_C3893( C3415 C3893 ) C3415_=_C3894( C3415 C3894 ) C3416_=_C3417( C3416 C3417 ) C3416_=_C3500( C3416 C3500 ) C3416_=_C3937( C3416 C3937 ) C3416_=_C3947( C3416 C3947 ) \nC3416_=_C3948( C3416 C3948 ) C3416_=_C3950( C3416 C3950 ) C3416_=_C3951( C3416 C3951 ) C3416_=_C3953( C3416 C3953 ) C3417_=_C3501( C3417 C3501 ) C3417_=_C3555( C3417 C3555 ) \nC3417_=_C3704( C3417 C3704 ) C3417_=_C3713( C3417 C3713 ) C3417_=_C3777( C3417 C3777 ) C3417_=_C3822( C3417 C3822 ) C3417_=_C3947( C3417 C3947 ) C3417_=_C3954( C3417 C3954 ) \nC3417_=_C3955( C3417 C3955 ) C3417_=_C3957( C3417 C3957 ) C3417_=_C3958( C3417 C3958 ) C3420_=_C3422( C3420 C3422 ) C3420_=_C3425( C3420 C3425 ) C3420_=_C3427( C3420 C3427 ) \nC3420_=_C3428( C3420 C3428 ) C3420_=_C3429( C3420 C3429 ) C3420_=_C3430( C3420 C3430 ) C3420_=_C3548( C3420 C3548 ) C3420_=_C3550( C3420 C3550 ) C3420_=_C3551( C3420 C3551 ) \nC3420_=_C3552( C3420 C3552 ) C3420_=_C3553( C3420 C3553 ) C3420_=_C3554( C3420 C3554 ) C3420_=_C3555( C3420 C3555 ) C3420_=_C3556( C3420 C3556 ) C3420_=_C3558( C3420 C3558 ) \nC3420_=_C3559( C3420 C3559 ) C3420_=_C3560( C3420 C3560 ) C3422_=_C3425( C3422 C3425 ) C3422_=_C3427( C3422 C3427 ) C3422_=_C3428( C3422 C3428 ) C3422_=_C3429( C3422 C3429 ) \nC3422_=_C3430( C3422 C3430 ) C3422_=_C3551( C3422 C3551 ) C3422_=_C3622( C3422 C3622 ) C3422_=_C3775( C3422 C3775 ) C3422_=_C3776( C3422 C3776 ) C3422_=_C3777( C3422 C3777 ) \nC3422_=_C3778( C3422 C3778 ) C3422_=_C3781( C3422 C3781 ) C3425_=_C3427( C3425 C3427 ) C3425_=_C3428( C3425 C3428 ) C3425_=_C3429( C3425 C3429 ) C3425_=_C3430( C3425 C3430 ) \nC3425_=_C3790( C3425 C3790 ) C3425_=_C3884( C3425 C3884 ) C3425_=_C3886( C3425 C3886 ) C3427_=_C3428( C3427 C3428 ) C3427_=_C3429( C3427 C3429 ) C3427_=_C3430( C3427 C3430 ) \nC3427_=_C3778( C3427 C3778 ) C3427_=_C3791( C3427 C3791 ) C3427_=_C3801( C3427 C3801 ) C3427_=_C3884( C3427 C3884 ) C3427_=_C3943( C3427 C3943 ) C3427_=_C3959( C3427 C3959 ) \nC3427_=_C3980( C3427 C3980 ) C3428_=_C3429( C3428 C3429 ) C3428_=_C3430( C3428 C3430 ) C3428_=_C3667( C3428 C3667 ) C3428_=_C3715( C3428 C3715 ) C3428_=_C3761( C3428 C3761 ) \nC3428_=_C3793( C3428 C3793 ) C3428_=_C3886( C3428 C3886 ) C3428_=_C3890( C3428 C3890 ) C3429_=_C3430( C3429 C3430 ) C3429_=_C3781( C3429 C3781 ) C3429_=_C3955( C3429 C3955 ) \nC3429_=_C4031( C3429 C4031 ) C3429_=_C4032( C3429 C4032 ) C3429_=_C4033( C3429 C4033 ) C3429_=_C4034( C3429 C4034 ) C3429_=_C4035( C3429 C4035 ) C3429_=_C4036( C3429 C4036 ) \nC3430_=_C3559( C3430 C3559 ) C3430_=_C3936( C3430 C3936 ) C3430_=_C3957( C3430 C3957 ) C3430_=_C4033( C3430 C4033 ) C3430_=_C4076( C3430 C4076 ) C3430_=_C4077( C3430 C4077 ) \nC3433_=_C3434( C3433 C3434 ) C3433_=_C3435( C3433 C3435 ) C3433_=_C3436( C3433 C3436 ) C3433_=_C3437( C3433 C3437 ) C3433_=_C3439( C3433 C3439 ) C3433_=_C3440( C3433 C3440 ) \nC3433_=_C3442( C3433 C3442 ) C3433_=_C3443( C3433 C3443 ) C3433_=_C3444( C3433 C3444 ) C3433_=_C3464( C3433 C3464 ) C3433_=_C3465( C3433 C3465 ) C3433_=_C3466( C3433 C3466 ) \nC3433_=_C3467( C3433 C3467 ) C3433_=_C3469( C3433 C3469 ) C3433_=_C3470( C3433 C3470 ) C3433_=_C3471( C3433 C3471 ) C3433_=_C3473( C3433 C3473 ) C3434_=_C3435( C3434 C3435 ) \nC3434_=_C3436( C3434 C3436 ) C3434_=_C3437( C3434 C3437 ) C3434_=_C3439( C3434 C3439 ) C3434_=_C3440( C3434 C3440 ) C3434_=_C3442( C3434 C3442 ) C3434_=_C3443( C3434 C3443 ) \nC3434_=_C3444(</w:t>
      </w:r>
    </w:p>
    <w:p>
      <w:pPr>
        <w:pStyle w:val="PreformattedText"/>
        <w:bidi w:val="0"/>
        <w:spacing w:before="0" w:after="0"/>
        <w:jc w:val="left"/>
        <w:rPr/>
      </w:pPr>
      <w:r>
        <w:rPr/>
        <w:t xml:space="preserve"> </w:t>
      </w:r>
      <w:r>
        <w:rPr/>
        <w:t>C3434 C3444 ) C3435_=_C3436( C3435 C3436 ) C3435_=_C3437( C3435 C3437 ) C3435_=_C3439( C3435 C3439 ) C3435_=_C3440( C3435 C3440 ) C3435_=_C3442( C3435 C3442 ) \nC3435_=_C3443( C3435 C3443 ) C3435_=_C3444( C3435 C3444 ) C3435_=_C3640( C3435 C3640 ) C3435_=_C3641( C3435 C3641 ) C3435_=_C3644( C3435 C3644 ) C3436_=_C3437( C3436 C3437 ) \nC3436_=_C3439( C3436 C3439 ) C3436_=_C3440( C3436 C3440 ) C3436_=_C3442( C3436 C3442 ) C3436_=_C3443( C3436 C3443 ) C3436_=_C3444( C3436 C3444 ) C3436_=_C3725( C3436 C3725 ) \nC3436_=_C3728( C3436 C3728 ) C3436_=_C3730( C3436 C3730 ) C3437_=_C3439( C3437 C3439 ) C3437_=_C3440( C3437 C3440 ) C3437_=_C3442( C3437 C3442 ) C3437_=_C3443( C3437 C3443 ) \nC3437_=_C3444( C3437 C3444 ) C3437_=_C3801( C3437 C3801 ) C3437_=_C3803( C3437 C3803 ) C3437_=_C3805( C3437 C3805 ) C3439_=_C3440( C3439 C3440 ) C3439_=_C3442( C3439 C3442 ) \nC3439_=_C3443( C3439 C3443 ) C3439_=_C3444( C3439 C3444 ) C3439_=_C3554( C3439 C3554 ) C3439_=_C3655( C3439 C3655 ) C3439_=_C3943( C3439 C3943 ) C3440_=_C3442( C3440 C3442 ) \nC3440_=_C3443( C3440 C3443 ) C3440_=_C3444( C3440 C3444 ) C3440_=_C3959( C3440 C3959 ) C3440_=_C3965( C3440 C3965 ) C3442_=_C3443( C3442 C3443 ) C3442_=_C3444( C3442 C3444 ) \nC3442_=_C3471( C3442 C3471 ) C3442_=_C3934( C3442 C3934 ) C3442_=_C4007( C3442 C4007 ) C3443_=_C3444( C3443 C3444 ) C3443_=_C3685( C3443 C3685 ) C3443_=_C3930( C3443 C3930 ) \nC3443_=_C3980( C3443 C3980 ) C3445_=_C3446( C3445 C3446 ) C3445_=_C3448( C3445 C3448 ) C3445_=_C3449( C3445 C3449 ) C3445_=_C3450( C3445 C3450 ) C3445_=_C3452( C3445 C3452 ) \nC3445_=_C3453( C3445 C3453 ) C3445_=_C3454( C3445 C3454 ) C3445_=_C3456( C3445 C3456 ) C3445_=_C3548( C3445 C3548 ) C3445_=_C3587( C3445 C3587 ) C3445_=_C3590( C3445 C3590 ) \nC3445_=_C3595( C3445 C3595 ) C3445_=_C3598( C3445 C3598 ) C3446_=_C3448( C3446 C3448 ) C3446_=_C3449( C3446 C3449 ) C3446_=_C3450( C3446 C3450 ) C3446_=_C3452( C3446 C3452 ) \nC3446_=_C3453( C3446 C3453 ) C3446_=_C3454( C3446 C3454 ) C3446_=_C3456( C3446 C3456 ) C3446_=_C3465( C3446 C3465 ) C3446_=_C3743( C3446 C3743 ) C3446_=_C3747( C3446 C3747 ) \nC3446_=_C3748( C3446 C3748 ) C3446_=_C3749( C3446 C3749 ) C3446_=_C3750( C3446 C3750 ) C3446_=_C3751( C3446 C3751 ) C3448_=_C3449( C3448 C3449 ) C3448_=_C3450( C3448 C3450 ) \nC3448_=_C3452( C3448 C3452 ) C3448_=_C3453( C3448 C3453 ) C3448_=_C3454( C3448 C3454 ) C3448_=_C3456( C3448 C3456 ) C3448_=_C3466( C3448 C3466 ) C3448_=_C3552( C3448 C3552 ) \nC3448_=_C3808( C3448 C3808 ) C3448_=_C3816( C3448 C3816 ) C3448_=_C3819( C3448 C3819 ) C3449_=_C3450( C3449 C3450 ) C3449_=_C3452( C3449 C3452 ) C3449_=_C3453( C3449 C3453 ) \nC3449_=_C3454( C3449 C3454 ) C3449_=_C3456( C3449 C3456 ) C3449_=_C3786( C3449 C3786 ) C3449_=_C3863( C3449 C3863 ) C3450_=_C3452( C3450 C3452 ) C3450_=_C3453( C3450 C3453 ) \nC3450_=_C3454( C3450 C3454 ) C3450_=_C3456( C3450 C3456 ) C3450_=_C3910( C3450 C3910 ) C3450_=_C3912( C3450 C3912 ) C3450_=_C3915( C3450 C3915 ) C3452_=_C3453( C3452 C3453 ) \nC3452_=_C3454( C3452 C3454 ) C3452_=_C3456( C3452 C3456 ) C3452_=_C4065( C3452 C4065 ) C3452_=_C4096( C3452 C4096 ) C3452_=_C4098( C3452 C4098 ) C3453_=_C3454( C3453 C3454 ) \nC3453_=_C3456( C3453 C3456 ) C3453_=_C3598( C3453 C3598 ) C3453_=_C3750( C3453 C3750 ) C3453_=_C3754( C3453 C3754 ) C3453_=_C3789( C3453 C3789 ) C3453_=_C3863( C3453 C3863 ) \nC3453_=_C4076( C3453 C4076 ) C3453_=_C4100( C3453 C4100 ) C3454_=_C3456( C3454 C3456 ) C3454_=_C4016( C3454 C4016 ) C3454_=_C4101( C3454 C4101 ) C3456_=_C3941( C3456 C3941 ) \nC3456_=_C4087( C3456 C4087 ) C3456_=_C4106( C3456 C4106 ) C3456_=_C4107( C3456 C4107 ) C3458_=_C3460( C3458 C3460 ) C3458_=_C3461( C3458 C3461 ) C3458_=_C3462( C3458 C3462 ) \nC3458_=_C3622( C3458 C3622 ) C3458_=_C3623( C3458 C3623 ) C3458_=_C3626( C3458 C3626 ) C3460_=_C3461( C3460 C3461 ) C3460_=_C3462( C3460 C3462 ) C3460_=_C3880( C3460 C3880 ) \nC3460_=_C3881( C3460 C3881 ) C3461_=_C3462( C3461 C3462 ) C3461_=_C3889( C3461 C3889 ) C3461_=_C3890( C3461 C3890 ) C3461_=_C3893( C3461 C3893 ) C3461_=_C3894( C3461 C3894 ) \nC3462_=_C3658( C3462 C3658 ) C3462_=_C4019( C3462 C4019 ) C3464_=_C3465( C3464 C3465 ) C3464_=_C3466( C3464 C3466 ) C3464_=_C3467( C3464 C3467 ) C3464_=_C3469( C3464 C3469 ) \nC3464_=_C3470( C3464 C3470 ) C3464_=_C3471( C3464 C3471 ) C3464_=_C3473( C3464 C3473 ) C3464_=_C3537( C3464 C3537 ) C3464_=_C3540( C3464 C3540 ) C3464_=_C3547( C3464 C3547 ) \nC3465_=_C3466( C3465 C3466 ) C3465_=_C3467( C3465 C3467 ) C3465_=_C3469( C3465 C3469 ) C3465_=_C3470( C3465 C3470 ) C3465_=_C3471( C3465 C3471 ) C3465_=_C3473( C3465 C3473 ) \nC3465_=_C3743( C3465 C3743 ) C3465_=_C3747( C3465 C3747 ) C3465_=_C3748( C3465 C3748 ) C3465_=_C3749( C3465 C3749 ) C3465_=_C3750( C3465 C3750 ) C3465_=_C3751( C3465 C3751 ) \nC3466_=_C3467( C3466 C3467 ) C3466_=_C3469( C3466 C3469 ) C3466_=_C3470( C3466 C3470 ) C3466_=_C3471( C3466 C3471 ) C3466_=_C3473( C3466 C3473 ) C3466_=_C3552( C3466 C3552 ) \nC3466_=_C3808( C3466 C3808 ) C3466_=_C3816( C3466 C3816 ) C3466_=_C3819( C3466 C3819 ) C3467_=_C3469( C3467 C3469 ) C3467_=_C3470( C3467 C3470 ) C3467_=_C3471( C3467 C3471 ) \nC3467_=_C3473( C3467 C3473 ) C3467_=_C3682( C3467 C3682 ) C3467_=_C3825( C3467 C3825 ) C3467_=_C3826( C3467 C3826 ) C3467_=_C3829( C3467 C3829 ) C3469_=_C3470( C3469 C3470 ) \nC3469_=_C3471( C3469 C3471 ) C3469_=_C3473( C3469 C3473 ) C3469_=_C3509( C3469 C3509 ) C3469_=_C3595( C3469 C3595 ) C3469_=_C3747( C3469 C3747 ) C3469_=_C3826( C3469 C3826 ) \nC3469_=_C3835( C3469 C3835 ) C3469_=_C3889( C3469 C3889 ) C3469_=_C3934( C3469 C3934 ) C3469_=_C3935( C3469 C3935 ) C3469_=_C3936( C3469 C3936 ) C3470_=_C3471( C3470 C3471 ) \nC3470_=_C3473( C3470 C3473 ) C3470_=_C3792( C3470 C3792 ) C3470_=_C3903( C3470 C3903 ) C3470_=_C3986( C3470 C3986 ) C3471_=_C3473( C3471 C3473 ) C3471_=_C3934( C3471 C3934 ) \nC3471_=_C4007( C3471 C4007 ) C3473_=_C3906( C3473 C3906 ) C3473_=_C4105( C3473 C4105 ) C3475_=_C3476( C3475 C3476 ) C3475_=_C3477( C3475 C3477 ) C3475_=_C3478( C3475 C3478 ) \nC3475_=_C3479( C3475 C3479 ) C3475_=_C3480( C3475 C3480 ) C3475_=_C3481( C3475 C3481 ) C3475_=_C3492( C3475 C3492 ) C3475_=_C3495( C3475 C3495 ) C3476_=_C3477( C3476 C3477 ) \nC3476_=_C3478( C3476 C3478 ) C3476_=_C3479( C3476 C3479 ) C3476_=_C3480( C3476 C3480 ) C3476_=_C3481( C3476 C3481 ) C3476_=_C3651( C3476 C3651 ) C3476_=_C3702( C3476 C3702 ) \nC3476_=_C3704( C3476 C3704 ) C3476_=_C3708( C3476 C3708 ) C3477_=_C3478( C3477 C3478 ) C3477_=_C3479( C3477 C3479 ) C3477_=_C3480( C3477 C3480 ) C3477_=_C3481( C3477 C3481 ) \nC3477_=_C3653( C3477 C3653 ) C3477_=_C3758( C3477 C3758 ) C3477_=_C3761( C3477 C3761 ) C3477_=_C3762( C3477 C3762 ) C3477_=_C3765( C3477 C3765 ) C3478_=_C3479( C3478 C3479 ) \nC3478_=_C3480( C3478 C3480 ) C3478_=_C3481( C3478 C3481 ) C3478_=_C3919( C3478 C3919 ) C3478_=_C3921( C3478 C3921 ) C3479_=_C3480( C3479 C3480 ) C3479_=_C3481( C3479 C3481 ) \nC3479_=_C3968( C3479 C3968 ) C3479_=_C3969( C3479 C3969 ) C3479_=_C3971( C3479 C3971 ) C3479_=_C3972( C3479 C3972 ) C3479_=_C3973( C3479 C3973 ) C3480_=_C3481( C3480 C3481 ) \nC3480_=_C4047( C3480 C4047 ) C3480_=_C4049( C3480 C4049 ) C3480_=_C4050( C3480 C4050 ) C3481_=_C3931( C3481 C3931 ) C3481_=_C4001( C3481 C4001 ) C3492_=_C3495( C3492 C3495 ) \nC3492_=_C3609( C3492 C3609 ) C3492_=_C3631( C3492 C3631 ) C3492_=_C3708( C3492 C3708 ) C3492_=_C3717( C3492 C3717 ) C3492_=_C3924( C3492 C3924 ) C3492_=_C3968( C3492 C3968 ) \nC3492_=_C3989( C3492 C3989 ) C3492_=_C4065( C3492 C4065 ) C3492_=_C4066( C3492 C4066 ) C3492_=_C4067( C3492 C4067 ) C3492_=_C4068( C3492 C4068 ) C3495_=_C3613( C3495 C3613 ) \nC3495_=_C3928( C3495 C3928 ) C3495_=_C3972( C3495 C3972 ) C3495_=_C4058( C3495 C4058 ) C3495_=_C4067( C3495 C4067 ) C3495_=_C4098( C3495 C4098 ) C3495_=_C4107( C3495 C4107 ) \nC3497_=_C3498( C3497 C3498 ) C3497_=_C3499( C3497 C3499 ) C3497_=_C3500( C3497 C3500 ) C3497_=_C3501( C3497 C3501 ) C3497_=_C3502( C3497 C3502 ) C3497_=_C3503( C3497 C3503 ) \nC3497_=_C3504( C3497 C3504 ) C3497_=_C3553( C3497 C3553 ) C3497_=_C3654( C3497 C3654 ) C3497_=_C3822( C3497 C3822 ) C3498_=_C3499( C3498 C3499 ) C3498_=_C3500( C3498 C3500 ) \nC3498_=_C3501( C3498 C3501 ) C3498_=_C3502( C3498 C3502 ) C3498_=_C3503( C3498 C3503 ) C3498_=_C3504( C3498 C3504 ) C3498_=_C3835( C3498 C3835 ) C3499_=_C3500( C3499 C3500 ) \nC3499_=_C3501( C3499 C3501 ) C3499_=_C3502( C3499 C3502 ) C3499_=_C3503( C3499 C3503 ) C3499_=_C3504( C3499 C3504 ) C3500_=_C3501( C3500 C3501 ) C3500_=_C3502( C3500 C3502 ) \nC3500_=_C3503( C3500 C3503 ) C3500_=_C3504( C3500 C3504 ) C3500_=_C3937( C3500 C3937 ) C3500_=_C3947( C3500 C3947 ) C3500_=_C3948( C3500 C3948 ) C3500_=_C3950( C3500 C3950 ) \nC3500_=_C3951( C3500 C3951 ) C3500_=_C3953( C3500 C3953 ) C3501_=_C3502( C3501 C3502 ) C3501_=_C3503( C3501 C3503 ) C3501_=_C3504( C3501 C3504 ) C3501_=_C3555( C3501 C3555 ) \nC3501_=_C3704( C3501 C3704 ) C3501_=_C3713( C3501 C3713 ) C3501_=_C3777( C3501 C3777 ) C3501_=_C3822( C3501 C3822 ) C3501_=_C3947( C3501 C3947 ) C3501_=_C3954( C3501 C3954 ) \nC3501_=_C3955( C3501 C3955 ) C3501_=_C3957( C3501 C3957 ) C3501_=_C3958( C3501 C3958 ) C3502_=_C3503( C3502 C3503 ) C3502_=_C3504( C3502 C3504 ) C3502_=_C3630( C3502 C3630 ) \nC3503_=_C3504( C3503 C3504 ) C3504_=_C3633( C3504 C3633 ) C3504_=_C4060( C3504 C4060 ) C3504_=_C4093( C3504 C4093 ) C3509_=_C3513( C3509 C3513 ) C3509_=_C3595( C3509 C3595 ) \nC3509_=_C3747( C3509 C3747 ) C3509_=_C3826( C3509 C3826 ) C3509_=_C3835( C3509 C3835 ) C3509_=_C3889( C3509 C3889 ) C3509_=_C3934( C3509 C3934 ) C3509_=_C3935( C3509 C3935 ) \nC3509_=_C3936( C3509 C3936 ) C3513_=_C3718( C3513 C3718 ) C3513_=_C3899( C3513 C3899 ) C3513_=_C4042( C3513 C4042 ) C3513_=_C4055( C3513 C4055 ) C3513_=_C4071( C3513 C4071 ) \nC3513_=_C4085( C3513 C4085 ) C3520_=_C3568( C3520 C3568 ) C3520_=_C3788( C3520 C3788 ) C3520_=_C3919( C3520 C3919 ) C3520_=_C4026( C3520 C4026 ) C3520_=_C4060( C3520 C4060 ) \nC3520_=_C4061( C3520 C4061 ) C3537_=_C3540( C3537 C3540 ) C3537_=_C3547(</w:t>
      </w:r>
    </w:p>
    <w:p>
      <w:pPr>
        <w:pStyle w:val="PreformattedText"/>
        <w:bidi w:val="0"/>
        <w:spacing w:before="0" w:after="0"/>
        <w:jc w:val="left"/>
        <w:rPr/>
      </w:pPr>
      <w:r>
        <w:rPr/>
        <w:t xml:space="preserve"> </w:t>
      </w:r>
      <w:r>
        <w:rPr/>
        <w:t>C3537 C3547 ) C3537_=_C3587( C3537 C3587 ) C3537_=_C3650( C3537 C3650 ) C3537_=_C3651( C3537 C3651 ) \nC3537_=_C3652( C3537 C3652 ) C3537_=_C3653( C3537 C3653 ) C3537_=_C3654( C3537 C3654 ) C3537_=_C3655( C3537 C3655 ) C3537_=_C3658( C3537 C3658 ) C3537_=_C3659( C3537 C3659 ) \nC3540_=_C3547( C3540 C3547 ) C3540_=_C3629( C3540 C3629 ) C3540_=_C3702( C3540 C3702 ) C3540_=_C3712( C3540 C3712 ) C3540_=_C3808( C3540 C3808 ) C3540_=_C3903( C3540 C3903 ) \nC3540_=_C3904( C3540 C3904 ) C3540_=_C3906( C3540 C3906 ) C3540_=_C3907( C3540 C3907 ) C3540_=_C3909( C3540 C3909 ) C3547_=_C3644( C3547 C3644 ) C3547_=_C3751( C3547 C3751 ) \nC3547_=_C3819( C3547 C3819 ) C3547_=_C3852( C3547 C3852 ) C3547_=_C3986( C3547 C3986 ) C3547_=_C4069( C3547 C4069 ) C3547_=_C4105( C3547 C4105 ) C3548_=_C3550( C3548 C3550 ) \nC3548_=_C3551( C3548 C3551 ) C3548_=_C3552( C3548 C3552 ) C3548_=_C3553( C3548 C3553 ) C3548_=_C3554( C3548 C3554 ) C3548_=_C3555( C3548 C3555 ) C3548_=_C3556( C3548 C3556 ) \nC3548_=_C3558( C3548 C3558 ) C3548_=_C3559( C3548 C3559 ) C3548_=_C3560( C3548 C3560 ) C3548_=_C3587( C3548 C3587 ) C3548_=_C3590( C3548 C3590 ) C3548_=_C3595( C3548 C3595 ) \nC3548_=_C3598( C3548 C3598 ) C3550_=_C3551( C3550 C3551 ) C3550_=_C3552( C3550 C3552 ) C3550_=_C3553( C3550 C3553 ) C3550_=_C3554( C3550 C3554 ) C3550_=_C3555( C3550 C3555 ) \nC3550_=_C3556( C3550 C3556 ) C3550_=_C3558( C3550 C3558 ) C3550_=_C3559( C3550 C3559 ) C3550_=_C3560( C3550 C3560 ) C3550_=_C3650( C3550 C3650 ) C3550_=_C3667( C3550 C3667 ) \nC3550_=_C3669( C3550 C3669 ) C3551_=_C3552( C3551 C3552 ) C3551_=_C3553( C3551 C3553 ) C3551_=_C3554( C3551 C3554 ) C3551_=_C3555( C3551 C3555 ) C3551_=_C3556( C3551 C3556 ) \nC3551_=_C3558( C3551 C3558 ) C3551_=_C3559( C3551 C3559 ) C3551_=_C3560( C3551 C3560 ) C3551_=_C3622( C3551 C3622 ) C3551_=_C3775( C3551 C3775 ) C3551_=_C3776( C3551 C3776 ) \nC3551_=_C3777( C3551 C3777 ) C3551_=_C3778( C3551 C3778 ) C3551_=_C3781( C3551 C3781 ) C3552_=_C3553( C3552 C3553 ) C3552_=_C3554( C3552 C3554 ) C3552_=_C3555( C3552 C3555 ) \nC3552_=_C3556( C3552 C3556 ) C3552_=_C3558( C3552 C3558 ) C3552_=_C3559( C3552 C3559 ) C3552_=_C3560( C3552 C3560 ) C3552_=_C3808( C3552 C3808 ) C3552_=_C3816( C3552 C3816 ) \nC3552_=_C3819( C3552 C3819 ) C3553_=_C3554( C3553 C3554 ) C3553_=_C3555( C3553 C3555 ) C3553_=_C3556( C3553 C3556 ) C3553_=_C3558( C3553 C3558 ) C3553_=_C3559( C3553 C3559 ) \nC3553_=_C3560( C3553 C3560 ) C3553_=_C3654( C3553 C3654 ) C3553_=_C3822( C3553 C3822 ) C3554_=_C3555( C3554 C3555 ) C3554_=_C3556( C3554 C3556 ) C3554_=_C3558( C3554 C3558 ) \nC3554_=_C3559( C3554 C3559 ) C3554_=_C3560( C3554 C3560 ) C3554_=_C3655( C3554 C3655 ) C3554_=_C3943( C3554 C3943 ) C3555_=_C3556( C3555 C3556 ) C3555_=_C3558( C3555 C3558 ) \nC3555_=_C3559( C3555 C3559 ) C3555_=_C3560( C3555 C3560 ) C3555_=_C3704( C3555 C3704 ) C3555_=_C3713( C3555 C3713 ) C3555_=_C3777( C3555 C3777 ) C3555_=_C3822( C3555 C3822 ) \nC3555_=_C3947( C3555 C3947 ) C3555_=_C3954( C3555 C3954 ) C3555_=_C3955( C3555 C3955 ) C3555_=_C3957( C3555 C3957 ) C3555_=_C3958( C3555 C3958 ) C3556_=_C3558( C3556 C3558 ) \nC3556_=_C3559( C3556 C3559 ) C3556_=_C3560( C3556 C3560 ) C3558_=_C3559( C3558 C3559 ) C3558_=_C3560( C3558 C3560 ) C3558_=_C3659( C3558 C3659 ) C3558_=_C4071( C3558 C4071 ) \nC3559_=_C3560( C3559 C3560 ) C3559_=_C3936( C3559 C3936 ) C3559_=_C3957( C3559 C3957 ) C3559_=_C4033( C3559 C4033 ) C3559_=_C4076( C3559 C4076 ) C3559_=_C4077( C3559 C4077 ) \nC3568_=_C3569( C3568 C3569 ) C3568_=_C3571( C3568 C3571 ) C3568_=_C3572( C3568 C3572 ) C3568_=_C3788( C3568 C3788 ) C3568_=_C3919( C3568 C3919 ) C3568_=_C4026( C3568 C4026 ) \nC3568_=_C4060( C3568 C4060 ) C3568_=_C4061( C3568 C4061 ) C3569_=_C3571( C3569 C3571 ) C3569_=_C3572( C3569 C3572 ) C3569_=_C3881( C3569 C3881 ) C3569_=_C3893( C3569 C3893 ) \nC3569_=_C3969( C3569 C3969 ) C3569_=_C4012( C3569 C4012 ) C3569_=_C4019( C3569 C4019 ) C3569_=_C4047( C3569 C4047 ) C3571_=_C3572( C3571 C3572 ) C3571_=_C3669( C3571 C3669 ) \nC3571_=_C3858( C3571 C3858 ) C3571_=_C3894( C3571 C3894 ) C3571_=_C3965( C3571 C3965 ) C3571_=_C4028( C3571 C4028 ) C3571_=_C4061( C3571 C4061 ) C3571_=_C4093( C3571 C4093 ) \nC3572_=_C3973( C3572 C3973 ) C3572_=_C4014( C3572 C4014 ) C3572_=_C4036( C3572 C4036 ) C3572_=_C4050( C3572 C4050 ) C3572_=_C4054( C3572 C4054 ) C3575_=_C3582( C3575 C3582 ) \nC3575_=_C3599( C3575 C3599 ) C3575_=_C3680( C3575 C3680 ) C3575_=_C3681( C3575 C3681 ) C3575_=_C3682( C3575 C3682 ) C3575_=_C3683( C3575 C3683 ) C3575_=_C3685( C3575 C3685 ) \nC3575_=_C3688( C3575 C3688 ) C3575_=_C3689( C3575 C3689 ) C3582_=_C3604( C3582 C3604 ) C3582_=_C3640( C3582 C3640 ) C3582_=_C3825( C3582 C3825 ) C3582_=_C3854( C3582 C3854 ) \nC3582_=_C3910( C3582 C3910 ) C3582_=_C3930( C3582 C3930 ) C3582_=_C3931( C3582 C3931 ) C3582_=_C3932( C3582 C3932 ) C3582_=_C3933( C3582 C3933 ) C3587_=_C3590( C3587 C3590 ) \nC3587_=_C3595( C3587 C3595 ) C3587_=_C3598( C3587 C3598 ) C3587_=_C3650( C3587 C3650 ) C3587_=_C3651( C3587 C3651 ) C3587_=_C3652( C3587 C3652 ) C3587_=_C3653( C3587 C3653 ) \nC3587_=_C3654( C3587 C3654 ) C3587_=_C3655( C3587 C3655 ) C3587_=_C3658( C3587 C3658 ) C3587_=_C3659( C3587 C3659 ) C3590_=_C3595( C3590 C3595 ) C3590_=_C3598( C3590 C3598 ) \nC3590_=_C3743( C3590 C3743 ) C3590_=_C3775( C3590 C3775 ) C3590_=_C3786( C3590 C3786 ) C3590_=_C3788( C3590 C3788 ) C3590_=_C3789( C3590 C3789 ) C3595_=_C3598( C3595 C3598 ) \nC3595_=_C3747( C3595 C3747 ) C3595_=_C3826( C3595 C3826 ) C3595_=_C3835( C3595 C3835 ) C3595_=_C3889( C3595 C3889 ) C3595_=_C3934( C3595 C3934 ) C3595_=_C3935( C3595 C3935 ) \nC3595_=_C3936( C3595 C3936 ) C3598_=_C3750( C3598 C3750 ) C3598_=_C3754( C3598 C3754 ) C3598_=_C3789( C3598 C3789 ) C3598_=_C3863( C3598 C3863 ) C3598_=_C4076( C3598 C4076 ) \nC3598_=_C4100( C3598 C4100 ) C3599_=_C3604( C3599 C3604 ) C3599_=_C3605( C3599 C3605 ) C3599_=_C3609( C3599 C3609 ) C3599_=_C3610( C3599 C3610 ) C3599_=_C3613( C3599 C3613 ) \nC3599_=_C3680( C3599 C3680 ) C3599_=_C3681( C3599 C3681 ) C3599_=_C3682( C3599 C3682 ) C3599_=_C3683( C3599 C3683 ) C3599_=_C3685( C3599 C3685 ) C3599_=_C3688( C3599 C3688 ) \nC3599_=_C3689( C3599 C3689 ) C3604_=_C3605( C3604 C3605 ) C3604_=_C3609( C3604 C3609 ) C3604_=_C3610( C3604 C3610 ) C3604_=_C3613( C3604 C3613 ) C3604_=_C3640( C3604 C3640 ) \nC3604_=_C3825( C3604 C3825 ) C3604_=_C3854( C3604 C3854 ) C3604_=_C3910( C3604 C3910 ) C3604_=_C3930( C3604 C3930 ) C3604_=_C3931( C3604 C3931 ) C3604_=_C3932( C3604 C3932 ) \nC3604_=_C3933( C3604 C3933 ) C3605_=_C3609( C3605 C3609 ) C3605_=_C3610( C3605 C3610 ) C3605_=_C3613( C3605 C3613 ) C3605_=_C3695( C3605 C3695 ) C3605_=_C3734( C3605 C3734 ) \nC3605_=_C3846( C3605 C3846 ) C3605_=_C3895( C3605 C3895 ) C3605_=_C3937( C3605 C3937 ) C3605_=_C3939( C3605 C3939 ) C3605_=_C3941( C3605 C3941 ) C3609_=_C3610( C3609 C3610 ) \nC3609_=_C3613( C3609 C3613 ) C3609_=_C3631( C3609 C3631 ) C3609_=_C3708( C3609 C3708 ) C3609_=_C3717( C3609 C3717 ) C3609_=_C3924( C3609 C3924 ) C3609_=_C3968( C3609 C3968 ) \nC3609_=_C3989( C3609 C3989 ) C3609_=_C4065( C3609 C4065 ) C3609_=_C4066( C3609 C4066 ) C3609_=_C4067( C3609 C4067 ) C3609_=_C4068( C3609 C4068 ) C3610_=_C3613( C3610 C3613 ) \nC3610_=_C3739( C3610 C3739 ) C3610_=_C3805( C3610 C3805 ) C3610_=_C3850( C3610 C3850 ) C3610_=_C3880( C3610 C3880 ) C3610_=_C3912( C3610 C3912 ) C3610_=_C3951( C3610 C3951 ) \nC3610_=_C4038( C3610 C4038 ) C3610_=_C4087( C3610 C4087 ) C3610_=_C4088( C3610 C4088 ) C3613_=_C3928( C3613 C3928 ) C3613_=_C3972( C3613 C3972 ) C3613_=_C4058( C3613 C4058 ) \nC3613_=_C4067( C3613 C4067 ) C3613_=_C4098( C3613 C4098 ) C3613_=_C4107( C3613 C4107 ) C3622_=_C3623( C3622 C3623 ) C3622_=_C3626( C3622 C3626 ) C3622_=_C3775( C3622 C3775 ) \nC3622_=_C3776( C3622 C3776 ) C3622_=_C3777( C3622 C3777 ) C3622_=_C3778( C3622 C3778 ) C3622_=_C3781( C3622 C3781 ) C3623_=_C3626( C3623 C3626 ) C3626_=_C3849( C3626 C3849 ) \nC3626_=_C4079( C3626 C4079 ) C3628_=_C3629( C3628 C3629 ) C3628_=_C3630( C3628 C3630 ) C3628_=_C3631( C3628 C3631 ) C3628_=_C3632( C3628 C3632 ) C3628_=_C3633( C3628 C3633 ) \nC3628_=_C3772( C3628 C3772 ) C3628_=_C3773( C3628 C3773 ) C3629_=_C3630( C3629 C3630 ) C3629_=_C3631( C3629 C3631 ) C3629_=_C3632( C3629 C3632 ) C3629_=_C3633( C3629 C3633 ) \nC3629_=_C3702( C3629 C3702 ) C3629_=_C3712( C3629 C3712 ) C3629_=_C3808( C3629 C3808 ) C3629_=_C3903( C3629 C3903 ) C3629_=_C3904( C3629 C3904 ) C3629_=_C3906( C3629 C3906 ) \nC3629_=_C3907( C3629 C3907 ) C3629_=_C3909( C3629 C3909 ) C3630_=_C3631( C3630 C3631 ) C3630_=_C3632( C3630 C3632 ) C3630_=_C3633( C3630 C3633 ) C3631_=_C3632( C3631 C3632 ) \nC3631_=_C3633( C3631 C3633 ) C3631_=_C3708( C3631 C3708 ) C3631_=_C3717( C3631 C3717 ) C3631_=_C3924( C3631 C3924 ) C3631_=_C3968( C3631 C3968 ) C3631_=_C3989( C3631 C3989 ) \nC3631_=_C4065( C3631 C4065 ) C3631_=_C4066( C3631 C4066 ) C3631_=_C4067( C3631 C4067 ) C3631_=_C4068( C3631 C4068 ) C3632_=_C3633( C3632 C3633 ) C3632_=_C3939( C3632 C3939 ) \nC3632_=_C4034( C3632 C4034 ) C3633_=_C4060( C3633 C4060 ) C3633_=_C4093( C3633 C4093 ) C3640_=_C3641( C3640 C3641 ) C3640_=_C3644( C3640 C3644 ) C3640_=_C3825( C3640 C3825 ) \nC3640_=_C3854( C3640 C3854 ) C3640_=_C3910( C3640 C3910 ) C3640_=_C3930( C3640 C3930 ) C3640_=_C3931( C3640 C3931 ) C3640_=_C3932( C3640 C3932 ) C3640_=_C3933( C3640 C3933 ) \nC3641_=_C3644( C3641 C3644 ) C3641_=_C3728( C3641 C3728 ) C3641_=_C3749( C3641 C3749 ) C3641_=_C3848( C3641 C3848 ) C3641_=_C3921( C3641 C3921 ) C3641_=_C3950( C3641 C3950 ) \nC3641_=_C4037( C3641 C4037 ) C3641_=_C4069( C3641 C4069 ) C3644_=_C3751( C3644 C3751 ) C3644_=_C3819( C3644 C3819 ) C3644_=_C3852( C3644 C3852 ) C3644_=_C3986( C3644 C3986 ) \nC3644_=_C4069( C3644 C4069 ) C3644_=_C4105( C3644 C4105 ) C3647_=_C3672( C3647 C3672 ) C3647_=_C3758( C3647 C3758 ) C3647_=_C3776( C3647 C3776 ) C3647_=_C3790( C3647 C3790 ) \nC3647_=_C3791( C3647 C3791 ) C3647_=_C3792( C3647 C3792 ) C3647_=_C3793( C3647 C3793 ) C3647_=_C3794( C3647 C3794 ) C3647_=_C3795(</w:t>
      </w:r>
    </w:p>
    <w:p>
      <w:pPr>
        <w:pStyle w:val="PreformattedText"/>
        <w:bidi w:val="0"/>
        <w:spacing w:before="0" w:after="0"/>
        <w:jc w:val="left"/>
        <w:rPr/>
      </w:pPr>
      <w:r>
        <w:rPr/>
        <w:t xml:space="preserve"> </w:t>
      </w:r>
      <w:r>
        <w:rPr/>
        <w:t>C3647 C3795 ) C3650_=_C3651( C3650 C3651 ) \nC3650_=_C3652( C3650 C3652 ) C3650_=_C3653( C3650 C3653 ) C3650_=_C3654( C3650 C3654 ) C3650_=_C3655( C3650 C3655 ) C3650_=_C3658( C3650 C3658 ) C3650_=_C3659( C3650 C3659 ) \nC3650_=_C3667( C3650 C3667 ) C3650_=_C3669( C3650 C3669 ) C3651_=_C3652( C3651 C3652 ) C3651_=_C3653( C3651 C3653 ) C3651_=_C3654( C3651 C3654 ) C3651_=_C3655( C3651 C3655 ) \nC3651_=_C3658( C3651 C3658 ) C3651_=_C3659( C3651 C3659 ) C3651_=_C3702( C3651 C3702 ) C3651_=_C3704( C3651 C3704 ) C3651_=_C3708( C3651 C3708 ) C3652_=_C3653( C3652 C3653 ) \nC3652_=_C3654( C3652 C3654 ) C3652_=_C3655( C3652 C3655 ) C3652_=_C3658( C3652 C3658 ) C3652_=_C3659( C3652 C3659 ) C3652_=_C3680( C3652 C3680 ) C3652_=_C3712( C3652 C3712 ) \nC3652_=_C3713( C3652 C3713 ) C3652_=_C3715( C3652 C3715 ) C3652_=_C3716( C3652 C3716 ) C3652_=_C3717( C3652 C3717 ) C3652_=_C3718( C3652 C3718 ) C3652_=_C3719( C3652 C3719 ) \nC3652_=_C3720( C3652 C3720 ) C3653_=_C3654( C3653 C3654 ) C3653_=_C3655( C3653 C3655 ) C3653_=_C3658( C3653 C3658 ) C3653_=_C3659( C3653 C3659 ) C3653_=_C3758( C3653 C3758 ) \nC3653_=_C3761( C3653 C3761 ) C3653_=_C3762( C3653 C3762 ) C3653_=_C3765( C3653 C3765 ) C3654_=_C3655( C3654 C3655 ) C3654_=_C3658( C3654 C3658 ) C3654_=_C3659( C3654 C3659 ) \nC3654_=_C3822( C3654 C3822 ) C3655_=_C3658( C3655 C3658 ) C3655_=_C3659( C3655 C3659 ) C3655_=_C3943( C3655 C3943 ) C3658_=_C3659( C3658 C3659 ) C3658_=_C4019( C3658 C4019 ) \nC3659_=_C4071( C3659 C4071 ) C3667_=_C3669( C3667 C3669 ) C3667_=_C3715( C3667 C3715 ) C3667_=_C3761( C3667 C3761 ) C3667_=_C3793( C3667 C3793 ) C3667_=_C3886( C3667 C3886 ) \nC3667_=_C3890( C3667 C3890 ) C3669_=_C3858( C3669 C3858 ) C3669_=_C3894( C3669 C3894 ) C3669_=_C3965( C3669 C3965 ) C3669_=_C4028( C3669 C4028 ) C3669_=_C4061( C3669 C4061 ) \nC3669_=_C4093( C3669 C4093 ) C3672_=_C3758( C3672 C3758 ) C3672_=_C3776( C3672 C3776 ) C3672_=_C3790( C3672 C3790 ) C3672_=_C3791( C3672 C3791 ) C3672_=_C3792( C3672 C3792 ) \nC3672_=_C3793( C3672 C3793 ) C3672_=_C3794( C3672 C3794 ) C3672_=_C3795( C3672 C3795 ) C3680_=_C3681( C3680 C3681 ) C3680_=_C3682( C3680 C3682 ) C3680_=_C3683( C3680 C3683 ) \nC3680_=_C3685( C3680 C3685 ) C3680_=_C3688( C3680 C3688 ) C3680_=_C3689( C3680 C3689 ) C3680_=_C3712( C3680 C3712 ) C3680_=_C3713( C3680 C3713 ) C3680_=_C3715( C3680 C3715 ) \nC3680_=_C3716( C3680 C3716 ) C3680_=_C3717( C3680 C3717 ) C3680_=_C3718( C3680 C3718 ) C3680_=_C3719( C3680 C3719 ) C3680_=_C3720( C3680 C3720 ) C3681_=_C3682( C3681 C3682 ) \nC3681_=_C3683( C3681 C3683 ) C3681_=_C3685( C3681 C3685 ) C3681_=_C3688( C3681 C3688 ) C3681_=_C3689( C3681 C3689 ) C3681_=_C3754( C3681 C3754 ) C3681_=_C3756( C3681 C3756 ) \nC3682_=_C3683( C3682 C3683 ) C3682_=_C3685( C3682 C3685 ) C3682_=_C3688( C3682 C3688 ) C3682_=_C3689( C3682 C3689 ) C3682_=_C3825( C3682 C3825 ) C3682_=_C3826( C3682 C3826 ) \nC3682_=_C3829( C3682 C3829 ) C3683_=_C3685( C3683 C3685 ) C3683_=_C3688( C3683 C3688 ) C3683_=_C3689( C3683 C3689 ) C3683_=_C3924( C3683 C3924 ) C3683_=_C3928( C3683 C3928 ) \nC3685_=_C3688( C3685 C3688 ) C3685_=_C3689( C3685 C3689 ) C3685_=_C3930( C3685 C3930 ) C3685_=_C3980( C3685 C3980 ) C3688_=_C3689( C3688 C3689 ) C3688_=_C3720( C3688 C3720 ) \nC3688_=_C4035( C3688 C4035 ) C3688_=_C4052( C3688 C4052 ) C3688_=_C4085( C3688 C4085 ) C3688_=_C4092( C3688 C4092 ) C3689_=_C3773( C3689 C3773 ) C3689_=_C4057( C3689 C4057 ) \nC3695_=_C3734( C3695 C3734 ) C3695_=_C3846( C3695 C3846 ) C3695_=_C3895( C3695 C3895 ) C3695_=_C3937( C3695 C3937 ) C3695_=_C3939( C3695 C3939 ) C3695_=_C3941( C3695 C3941 ) \nC3702_=_C3704( C3702 C3704 ) C3702_=_C3708( C3702 C3708 ) C3702_=_C3712( C3702 C3712 ) C3702_=_C3808( C3702 C3808 ) C3702_=_C3903( C3702 C3903 ) C3702_=_C3904( C3702 C3904 ) \nC3702_=_C3906( C3702 C3906 ) C3702_=_C3907( C3702 C3907 ) C3702_=_C3909( C3702 C3909 ) C3704_=_C3708( C3704 C3708 ) C3704_=_C3713( C3704 C3713 ) C3704_=_C3777( C3704 C3777 ) \nC3704_=_C3822( C3704 C3822 ) C3704_=_C3947( C3704 C3947 ) C3704_=_C3954( C3704 C3954 ) C3704_=_C3955( C3704 C3955 ) C3704_=_C3957( C3704 C3957 ) C3704_=_C3958( C3704 C3958 ) \nC3708_=_C3717( C3708 C3717 ) C3708_=_C3924( C3708 C3924 ) C3708_=_C3968( C3708 C3968 ) C3708_=_C3989( C3708 C3989 ) C3708_=_C4065( C3708 C4065 ) C3708_=_C4066( C3708 C4066 ) \nC3708_=_C4067( C3708 C4067 ) C3708_=_C4068( C3708 C4068 ) C3712_=_C3713( C3712 C3713 ) C3712_=_C3715( C3712 C3715 ) C3712_=_C3716( C3712 C3716 ) C3712_=_C3717( C3712 C3717 ) \nC3712_=_C3718( C3712 C3718 ) C3712_=_C3719( C3712 C3719 ) C3712_=_C3720( C3712 C3720 ) C3712_=_C3808( C3712 C3808 ) C3712_=_C3903( C3712 C3903 ) C3712_=_C3904( C3712 C3904 ) \nC3712_=_C3906( C3712 C3906 ) C3712_=_C3907( C3712 C3907 ) C3712_=_C3909( C3712 C3909 ) C3713_=_C3715( C3713 C3715 ) C3713_=_C3716( C3713 C3716 ) C3713_=_C3717( C3713 C3717 ) \nC3713_=_C3718( C3713 C3718 ) C3713_=_C3719( C3713 C3719 ) C3713_=_C3720( C3713 C3720 ) C3713_=_C3777( C3713 C3777 ) C3713_=_C3822( C3713 C3822 ) C3713_=_C3947( C3713 C3947 ) \nC3713_=_C3954( C3713 C3954 ) C3713_=_C3955( C3713 C3955 ) C3713_=_C3957( C3713 C3957 ) C3713_=_C3958( C3713 C3958 ) C3715_=_C3716( C3715 C3716 ) C3715_=_C3717( C3715 C3717 ) \nC3715_=_C3718( C3715 C3718 ) C3715_=_C3719( C3715 C3719 ) C3715_=_C3720( C3715 C3720 ) C3715_=_C3761( C3715 C3761 ) C3715_=_C3793( C3715 C3793 ) C3715_=_C3886( C3715 C3886 ) \nC3715_=_C3890( C3715 C3890 ) C3716_=_C3717( C3716 C3717 ) C3716_=_C3718( C3716 C3718 ) C3716_=_C3719( C3716 C3719 ) C3716_=_C3720( C3716 C3720 ) C3716_=_C3725( C3716 C3725 ) \nC3716_=_C3762( C3716 C3762 ) C3716_=_C3948( C3716 C3948 ) C3716_=_C4000( C3716 C4000 ) C3716_=_C4001( C3716 C4001 ) C3716_=_C4003( C3716 C4003 ) C3717_=_C3718( C3717 C3718 ) \nC3717_=_C3719( C3717 C3719 ) C3717_=_C3720( C3717 C3720 ) C3717_=_C3924( C3717 C3924 ) C3717_=_C3968( C3717 C3968 ) C3717_=_C3989( C3717 C3989 ) C3717_=_C4065( C3717 C4065 ) \nC3717_=_C4066( C3717 C4066 ) C3717_=_C4067( C3717 C4067 ) C3717_=_C4068( C3717 C4068 ) C3718_=_C3719( C3718 C3719 ) C3718_=_C3720( C3718 C3720 ) C3718_=_C3899( C3718 C3899 ) \nC3718_=_C4042( C3718 C4042 ) C3718_=_C4055( C3718 C4055 ) C3718_=_C4071( C3718 C4071 ) C3718_=_C4085( C3718 C4085 ) C3719_=_C3720( C3719 C3720 ) C3719_=_C4015( C3719 C4015 ) \nC3719_=_C4079( C3719 C4079 ) C3719_=_C4092( C3719 C4092 ) C3720_=_C4035( C3720 C4035 ) C3720_=_C4052( C3720 C4052 ) C3720_=_C4085( C3720 C4085 ) C3720_=_C4092( C3720 C4092 ) \nC3725_=_C3728( C3725 C3728 ) C3725_=_C3730( C3725 C3730 ) C3725_=_C3762( C3725 C3762 ) C3725_=_C3948( C3725 C3948 ) C3725_=_C4000( C3725 C4000 ) C3725_=_C4001( C3725 C4001 ) \nC3725_=_C4003( C3725 C4003 ) C3728_=_C3730( C3728 C3730 ) C3728_=_C3749( C3728 C3749 ) C3728_=_C3848( C3728 C3848 ) C3728_=_C3921( C3728 C3921 ) C3728_=_C3950( C3728 C3950 ) \nC3728_=_C4037( C3728 C4037 ) C3728_=_C4069( C3728 C4069 ) C3730_=_C3756( C3730 C3756 ) C3730_=_C3953( C3730 C3953 ) C3730_=_C4040( C3730 C4040 ) C3730_=_C4077( C3730 C4077 ) \nC3730_=_C4100( C3730 C4100 ) C3734_=_C3739( C3734 C3739 ) C3734_=_C3846( C3734 C3846 ) C3734_=_C3895( C3734 C3895 ) C3734_=_C3937( C3734 C3937 ) C3734_=_C3939( C3734 C3939 ) \nC3734_=_C3941( C3734 C3941 ) C3739_=_C3805( C3739 C3805 ) C3739_=_C3850( C3739 C3850 ) C3739_=_C3880( C3739 C3880 ) C3739_=_C3912( C3739 C3912 ) C3739_=_C3951( C3739 C3951 ) \nC3739_=_C4038( C3739 C4038 ) C3739_=_C4087( C3739 C4087 ) C3739_=_C4088( C3739 C4088 ) C3743_=_C3747( C3743 C3747 ) C3743_=_C3748( C3743 C3748 ) C3743_=_C3749( C3743 C3749 ) \nC3743_=_C3750( C3743 C3750 ) C3743_=_C3751( C3743 C3751 ) C3743_=_C3775( C3743 C3775 ) C3743_=_C3786( C3743 C3786 ) C3743_=_C3788( C3743 C3788 ) C3743_=_C3789( C3743 C3789 ) \nC3747_=_C3748( C3747 C3748 ) C3747_=_C3749( C3747 C3749 ) C3747_=_C3750( C3747 C3750 ) C3747_=_C3751( C3747 C3751 ) C3747_=_C3826( C3747 C3826 ) C3747_=_C3835( C3747 C3835 ) \nC3747_=_C3889( C3747 C3889 ) C3747_=_C3934( C3747 C3934 ) C3747_=_C3935( C3747 C3935 ) C3747_=_C3936( C3747 C3936 ) C3748_=_C3749( C3748 C3749 ) C3748_=_C3750( C3748 C3750 ) \nC3748_=_C3751( C3748 C3751 ) C3748_=_C3803( C3748 C3803 ) C3748_=_C3829( C3748 C3829 ) C3748_=_C3935( C3748 C3935 ) C3748_=_C3975( C3748 C3975 ) C3748_=_C4015( C3748 C4015 ) \nC3748_=_C4016( C3748 C4016 ) C3748_=_C4017( C3748 C4017 ) C3749_=_C3750( C3749 C3750 ) C3749_=_C3751( C3749 C3751 ) C3749_=_C3848( C3749 C3848 ) C3749_=_C3921( C3749 C3921 ) \nC3749_=_C3950( C3749 C3950 ) C3749_=_C4037( C3749 C4037 ) C3749_=_C4069( C3749 C4069 ) C3750_=_C3751( C3750 C3751 ) C3750_=_C3754( C3750 C3754 ) C3750_=_C3789( C3750 C3789 ) \nC3750_=_C3863( C3750 C3863 ) C3750_=_C4076( C3750 C4076 ) C3750_=_C4100( C3750 C4100 ) C3751_=_C3819( C3751 C3819 ) C3751_=_C3852( C3751 C3852 ) C3751_=_C3986( C3751 C3986 ) \nC3751_=_C4069( C3751 C4069 ) C3751_=_C4105( C3751 C4105 ) C3754_=_C3756( C3754 C3756 ) C3754_=_C3789( C3754 C3789 ) C3754_=_C3863( C3754 C3863 ) C3754_=_C4076( C3754 C4076 ) \nC3754_=_C4100( C3754 C4100 ) C3756_=_C3953( C3756 C3953 ) C3756_=_C4040( C3756 C4040 ) C3756_=_C4077( C3756 C4077 ) C3756_=_C4100( C3756 C4100 ) C3758_=_C3761( C3758 C3761 ) \nC3758_=_C3762( C3758 C3762 ) C3758_=_C3765( C3758 C3765 ) C3758_=_C3776( C3758 C3776 ) C3758_=_C3790( C3758 C3790 ) C3758_=_C3791( C3758 C3791 ) C3758_=_C3792( C3758 C3792 ) \nC3758_=_C3793( C3758 C3793 ) C3758_=_C3794( C3758 C3794 ) C3758_=_C3795( C3758 C3795 ) C3761_=_C3762( C3761 C3762 ) C3761_=_C3765( C3761 C3765 ) C3761_=_C3793( C3761 C3793 ) \nC3761_=_C3886( C3761 C3886 ) C3761_=_C3890( C3761 C3890 ) C3762_=_C3765( C3762 C3765 ) C3762_=_C3948( C3762 C3948 ) C3762_=_C4000( C3762 C4000 ) C3762_=_C4001( C3762 C4001 ) \nC3762_=_C4003( C3762 C4003 ) C3765_=_C3873( C3765 C3873 ) C3765_=_C3971( C3765 C3971 ) C3765_=_C4007( C3765 C4007 ) C3765_=_C4049( C3765 C4049 ) C3765_=_C4053( C3765 C4053 ) \nC3772_=_C3773( C3772 C3773 ) C3772_=_C3816( C3772 C3816 ) C3772_=_C3907( C3772 C3907 ) C3772_=_C3915( C3772 C3915 ) C3772_=_C4066( C3772 C4066 ) C3772_=_C4096( C3772 C4096 ) \nC3772_=_C4101(</w:t>
      </w:r>
    </w:p>
    <w:p>
      <w:pPr>
        <w:pStyle w:val="PreformattedText"/>
        <w:bidi w:val="0"/>
        <w:spacing w:before="0" w:after="0"/>
        <w:jc w:val="left"/>
        <w:rPr/>
      </w:pPr>
      <w:r>
        <w:rPr/>
        <w:t xml:space="preserve"> </w:t>
      </w:r>
      <w:r>
        <w:rPr/>
        <w:t>C3772 C4101 ) C3772_=_C4106( C3772 C4106 ) C3773_=_C4057( C3773 C4057 ) C3775_=_C3776( C3775 C3776 ) C3775_=_C3777( C3775 C3777 ) C3775_=_C3778( C3775 C3778 ) \nC3775_=_C3781( C3775 C3781 ) C3775_=_C3786( C3775 C3786 ) C3775_=_C3788( C3775 C3788 ) C3775_=_C3789( C3775 C3789 ) C3776_=_C3777( C3776 C3777 ) C3776_=_C3778( C3776 C3778 ) \nC3776_=_C3781( C3776 C3781 ) C3776_=_C3790( C3776 C3790 ) C3776_=_C3791( C3776 C3791 ) C3776_=_C3792( C3776 C3792 ) C3776_=_C3793( C3776 C3793 ) C3776_=_C3794( C3776 C3794 ) \nC3776_=_C3795( C3776 C3795 ) C3777_=_C3778( C3777 C3778 ) C3777_=_C3781( C3777 C3781 ) C3777_=_C3822( C3777 C3822 ) C3777_=_C3947( C3777 C3947 ) C3777_=_C3954( C3777 C3954 ) \nC3777_=_C3955( C3777 C3955 ) C3777_=_C3957( C3777 C3957 ) C3777_=_C3958( C3777 C3958 ) C3778_=_C3781( C3778 C3781 ) C3778_=_C3791( C3778 C3791 ) C3778_=_C3801( C3778 C3801 ) \nC3778_=_C3884( C3778 C3884 ) C3778_=_C3943( C3778 C3943 ) C3778_=_C3959( C3778 C3959 ) C3778_=_C3980( C3778 C3980 ) C3781_=_C3955( C3781 C3955 ) C3781_=_C4031( C3781 C4031 ) \nC3781_=_C4032( C3781 C4032 ) C3781_=_C4033( C3781 C4033 ) C3781_=_C4034( C3781 C4034 ) C3781_=_C4035( C3781 C4035 ) C3781_=_C4036( C3781 C4036 ) C3786_=_C3788( C3786 C3788 ) \nC3786_=_C3789( C3786 C3789 ) C3786_=_C3863( C3786 C3863 ) C3788_=_C3789( C3788 C3789 ) C3788_=_C3919( C3788 C3919 ) C3788_=_C4026( C3788 C4026 ) C3788_=_C4060( C3788 C4060 ) \nC3788_=_C4061( C3788 C4061 ) C3789_=_C3863( C3789 C3863 ) C3789_=_C4076( C3789 C4076 ) C3789_=_C4100( C3789 C4100 ) C3790_=_C3791( C3790 C3791 ) C3790_=_C3792( C3790 C3792 ) \nC3790_=_C3793( C3790 C3793 ) C3790_=_C3794( C3790 C3794 ) C3790_=_C3795( C3790 C3795 ) C3790_=_C3884( C3790 C3884 ) C3790_=_C3886( C3790 C3886 ) C3791_=_C3792( C3791 C3792 ) \nC3791_=_C3793( C3791 C3793 ) C3791_=_C3794( C3791 C3794 ) C3791_=_C3795( C3791 C3795 ) C3791_=_C3801( C3791 C3801 ) C3791_=_C3884( C3791 C3884 ) C3791_=_C3943( C3791 C3943 ) \nC3791_=_C3959( C3791 C3959 ) C3791_=_C3980( C3791 C3980 ) C3792_=_C3793( C3792 C3793 ) C3792_=_C3794( C3792 C3794 ) C3792_=_C3795( C3792 C3795 ) C3792_=_C3903( C3792 C3903 ) \nC3792_=_C3986( C3792 C3986 ) C3793_=_C3794( C3793 C3794 ) C3793_=_C3795( C3793 C3795 ) C3793_=_C3886( C3793 C3886 ) C3793_=_C3890( C3793 C3890 ) C3794_=_C3795( C3794 C3795 ) \nC3794_=_C4026( C3794 C4026 ) C3794_=_C4028( C3794 C4028 ) C3801_=_C3803( C3801 C3803 ) C3801_=_C3805( C3801 C3805 ) C3801_=_C3884( C3801 C3884 ) C3801_=_C3943( C3801 C3943 ) \nC3801_=_C3959( C3801 C3959 ) C3801_=_C3980( C3801 C3980 ) C3803_=_C3805( C3803 C3805 ) C3803_=_C3829( C3803 C3829 ) C3803_=_C3935( C3803 C3935 ) C3803_=_C3975( C3803 C3975 ) \nC3803_=_C4015( C3803 C4015 ) C3803_=_C4016( C3803 C4016 ) C3803_=_C4017( C3803 C4017 ) C3805_=_C3850( C3805 C3850 ) C3805_=_C3880( C3805 C3880 ) C3805_=_C3912( C3805 C3912 ) \nC3805_=_C3951( C3805 C3951 ) C3805_=_C4038( C3805 C4038 ) C3805_=_C4087( C3805 C4087 ) C3805_=_C4088( C3805 C4088 ) C3808_=_C3816( C3808 C3816 ) C3808_=_C3819( C3808 C3819 ) \nC3808_=_C3903( C3808 C3903 ) C3808_=_C3904( C3808 C3904 ) C3808_=_C3906( C3808 C3906 ) C3808_=_C3907( C3808 C3907 ) C3808_=_C3909( C3808 C3909 ) C3816_=_C3819( C3816 C3819 ) \nC3816_=_C3907( C3816 C3907 ) C3816_=_C3915( C3816 C3915 ) C3816_=_C4066( C3816 C4066 ) C3816_=_C4096( C3816 C4096 ) C3816_=_C4101( C3816 C4101 ) C3816_=_C4106( C3816 C4106 ) \nC3819_=_C3852( C3819 C3852 ) C3819_=_C3986( C3819 C3986 ) C3819_=_C4069( C3819 C4069 ) C3819_=_C4105( C3819 C4105 ) C3822_=_C3947( C3822 C3947 ) C3822_=_C3954( C3822 C3954 ) \nC3822_=_C3955( C3822 C3955 ) C3822_=_C3957( C3822 C3957 ) C3822_=_C3958( C3822 C3958 ) C3825_=_C3826( C3825 C3826 ) C3825_=_C3829( C3825 C3829 ) C3825_=_C3854( C3825 C3854 ) \nC3825_=_C3910( C3825 C3910 ) C3825_=_C3930( C3825 C3930 ) C3825_=_C3931( C3825 C3931 ) C3825_=_C3932( C3825 C3932 ) C3825_=_C3933( C3825 C3933 ) C3826_=_C3829( C3826 C3829 ) \nC3826_=_C3835( C3826 C3835 ) C3826_=_C3889( C3826 C3889 ) C3826_=_C3934( C3826 C3934 ) C3826_=_C3935( C3826 C3935 ) C3826_=_C3936( C3826 C3936 ) C3829_=_C3935( C3829 C3935 ) \nC3829_=_C3975( C3829 C3975 ) C3829_=_C4015( C3829 C4015 ) C3829_=_C4016( C3829 C4016 ) C3829_=_C4017( C3829 C4017 ) C3835_=_C3889( C3835 C3889 ) C3835_=_C3934( C3835 C3934 ) \nC3835_=_C3935( C3835 C3935 ) C3835_=_C3936( C3835 C3936 ) C3846_=_C3848( C3846 C3848 ) C3846_=_C3849( C3846 C3849 ) C3846_=_C3850( C3846 C3850 ) C3846_=_C3852( C3846 C3852 ) \nC3846_=_C3895( C3846 C3895 ) C3846_=_C3937( C3846 C3937 ) C3846_=_C3939( C3846 C3939 ) C3846_=_C3941( C3846 C3941 ) C3848_=_C3849( C3848 C3849 ) C3848_=_C3850( C3848 C3850 ) \nC3848_=_C3852( C3848 C3852 ) C3848_=_C3921( C3848 C3921 ) C3848_=_C3950( C3848 C3950 ) C3848_=_C4037( C3848 C4037 ) C3848_=_C4069( C3848 C4069 ) C3849_=_C3850( C3849 C3850 ) \nC3849_=_C3852( C3849 C3852 ) C3849_=_C4079( C3849 C4079 ) C3850_=_C3852( C3850 C3852 ) C3850_=_C3880( C3850 C3880 ) C3850_=_C3912( C3850 C3912 ) C3850_=_C3951( C3850 C3951 ) \nC3850_=_C4038( C3850 C4038 ) C3850_=_C4087( C3850 C4087 ) C3850_=_C4088( C3850 C4088 ) C3852_=_C3986( C3852 C3986 ) C3852_=_C4069( C3852 C4069 ) C3852_=_C4105( C3852 C4105 ) \nC3854_=_C3858( C3854 C3858 ) C3854_=_C3910( C3854 C3910 ) C3854_=_C3930( C3854 C3930 ) C3854_=_C3931( C3854 C3931 ) C3854_=_C3932( C3854 C3932 ) C3854_=_C3933( C3854 C3933 ) \nC3858_=_C3894( C3858 C3894 ) C3858_=_C3965( C3858 C3965 ) C3858_=_C4028( C3858 C4028 ) C3858_=_C4061( C3858 C4061 ) C3858_=_C4093( C3858 C4093 ) C3863_=_C4076( C3863 C4076 ) \nC3863_=_C4100( C3863 C4100 ) C3873_=_C3971( C3873 C3971 ) C3873_=_C4007( C3873 C4007 ) C3873_=_C4049( C3873 C4049 ) C3873_=_C4053( C3873 C4053 ) C3880_=_C3881( C3880 C3881 ) \nC3880_=_C3912( C3880 C3912 ) C3880_=_C3951( C3880 C3951 ) C3880_=_C4038( C3880 C4038 ) C3880_=_C4087( C3880 C4087 ) C3880_=_C4088( C3880 C4088 ) C3881_=_C3893( C3881 C3893 ) \nC3881_=_C3969( C3881 C3969 ) C3881_=_C4012( C3881 C4012 ) C3881_=_C4019( C3881 C4019 ) C3881_=_C4047( C3881 C4047 ) C3884_=_C3886( C3884 C3886 ) C3884_=_C3943( C3884 C3943 ) \nC3884_=_C3959( C3884 C3959 ) C3884_=_C3980( C3884 C3980 ) C3886_=_C3890( C3886 C3890 ) C3889_=_C3890( C3889 C3890 ) C3889_=_C3893( C3889 C3893 ) C3889_=_C3894( C3889 C3894 ) \nC3889_=_C3934( C3889 C3934 ) C3889_=_C3935( C3889 C3935 ) C3889_=_C3936( C3889 C3936 ) C3890_=_C3893( C3890 C3893 ) C3890_=_C3894( C3890 C3894 ) C3893_=_C3894( C3893 C3894 ) \nC3893_=_C3969( C3893 C3969 ) C3893_=_C4012( C3893 C4012 ) C3893_=_C4019( C3893 C4019 ) C3893_=_C4047( C3893 C4047 ) C3894_=_C3965( C3894 C3965 ) C3894_=_C4028( C3894 C4028 ) \nC3894_=_C4061( C3894 C4061 ) C3894_=_C4093( C3894 C4093 ) C3895_=_C3899( C3895 C3899 ) C3895_=_C3937( C3895 C3937 ) C3895_=_C3939( C3895 C3939 ) C3895_=_C3941( C3895 C3941 ) \nC3899_=_C4042( C3899 C4042 ) C3899_=_C4055( C3899 C4055 ) C3899_=_C4071( C3899 C4071 ) C3899_=_C4085( C3899 C4085 ) C3903_=_C3904( C3903 C3904 ) C3903_=_C3906( C3903 C3906 ) \nC3903_=_C3907( C3903 C3907 ) C3903_=_C3909( C3903 C3909 ) C3903_=_C3986( C3903 C3986 ) C3904_=_C3906( C3904 C3906 ) C3904_=_C3907( C3904 C3907 ) C3904_=_C3909( C3904 C3909 ) \nC3904_=_C3954( C3904 C3954 ) C3904_=_C3989( C3904 C3989 ) C3906_=_C3907( C3906 C3907 ) C3906_=_C3909( C3906 C3909 ) C3906_=_C4105( C3906 C4105 ) C3907_=_C3909( C3907 C3909 ) \nC3907_=_C3915( C3907 C3915 ) C3907_=_C4066( C3907 C4066 ) C3907_=_C4096( C3907 C4096 ) C3907_=_C4101( C3907 C4101 ) C3907_=_C4106( C3907 C4106 ) C3909_=_C3958( C3909 C3958 ) \nC3909_=_C4017( C3909 C4017 ) C3909_=_C4068( C3909 C4068 ) C3909_=_C4088( C3909 C4088 ) C3910_=_C3912( C3910 C3912 ) C3910_=_C3915( C3910 C3915 ) C3910_=_C3930( C3910 C3930 ) \nC3910_=_C3931( C3910 C3931 ) C3910_=_C3932( C3910 C3932 ) C3910_=_C3933( C3910 C3933 ) C3912_=_C3915( C3912 C3915 ) C3912_=_C3951( C3912 C3951 ) C3912_=_C4038( C3912 C4038 ) \nC3912_=_C4087( C3912 C4087 ) C3912_=_C4088( C3912 C4088 ) C3915_=_C4066( C3915 C4066 ) C3915_=_C4096( C3915 C4096 ) C3915_=_C4101( C3915 C4101 ) C3915_=_C4106( C3915 C4106 ) \nC3919_=_C3921( C3919 C3921 ) C3919_=_C4026( C3919 C4026 ) C3919_=_C4060( C3919 C4060 ) C3919_=_C4061( C3919 C4061 ) C3921_=_C3950( C3921 C3950 ) C3921_=_C4037( C3921 C4037 ) \nC3921_=_C4069( C3921 C4069 ) C3924_=_C3928( C3924 C3928 ) C3924_=_C3968( C3924 C3968 ) C3924_=_C3989( C3924 C3989 ) C3924_=_C4065( C3924 C4065 ) C3924_=_C4066( C3924 C4066 ) \nC3924_=_C4067( C3924 C4067 ) C3924_=_C4068( C3924 C4068 ) C3928_=_C3972( C3928 C3972 ) C3928_=_C4058( C3928 C4058 ) C3928_=_C4067( C3928 C4067 ) C3928_=_C4098( C3928 C4098 ) \nC3928_=_C4107( C3928 C4107 ) C3930_=_C3931( C3930 C3931 ) C3930_=_C3932( C3930 C3932 ) C3930_=_C3933( C3930 C3933 ) C3930_=_C3980( C3930 C3980 ) C3931_=_C3932( C3931 C3932 ) \nC3931_=_C3933( C3931 C3933 ) C3931_=_C4001( C3931 C4001 ) C3932_=_C3933( C3932 C3933 ) C3933_=_C4003( C3933 C4003 ) C3934_=_C3935( C3934 C3935 ) C3934_=_C3936( C3934 C3936 ) \nC3934_=_C4007( C3934 C4007 ) C3935_=_C3936( C3935 C3936 ) C3935_=_C3975( C3935 C3975 ) C3935_=_C4015( C3935 C4015 ) C3935_=_C4016( C3935 C4016 ) C3935_=_C4017( C3935 C4017 ) \nC3936_=_C3957( C3936 C3957 ) C3936_=_C4033( C3936 C4033 ) C3936_=_C4076( C3936 C4076 ) C3936_=_C4077( C3936 C4077 ) C3937_=_C3939( C3937 C3939 ) C3937_=_C3941( C3937 C3941 ) \nC3937_=_C3947( C3937 C3947 ) C3937_=_C3948( C3937 C3948 ) C3937_=_C3950( C3937 C3950 ) C3937_=_C3951( C3937 C3951 ) C3937_=_C3953( C3937 C3953 ) C3939_=_C3941( C3939 C3941 ) \nC3939_=_C4034( C3939 C4034 ) C3941_=_C4087( C3941 C4087 ) C3941_=_C4106( C3941 C4106 ) C3941_=_C4107( C3941 C4107 ) C3943_=_C3959( C3943 C3959 ) C3943_=_C3980( C3943 C3980 ) \nC3947_=_C3948( C3947 C3948 ) C3947_=_C3950( C3947 C3950 ) C3947_=_C3951( C3947 C3951 ) C3947_=_C3953( C3947 C3953 ) C3947_=_C3954( C3947 C3954 ) C3947_=_C3955( C3947 C3955 ) \nC3947_=_C3957( C3947 C3957 ) C3947_=_C3958( C3947 C3958 ) C3948_=_C3950( C3948 C3950 ) C3948_=_C3951( C3948 C3951 ) C3948_=_C3953( C3948 C3953 ) C3948_=_C4000( C3948 C4000 ) \nC3948_=_C4001( C3948 C4001 ) C3948_=_C4003( C3948 C4003 ) C3950_=_C3951(</w:t>
      </w:r>
    </w:p>
    <w:p>
      <w:pPr>
        <w:pStyle w:val="PreformattedText"/>
        <w:bidi w:val="0"/>
        <w:spacing w:before="0" w:after="0"/>
        <w:jc w:val="left"/>
        <w:rPr/>
      </w:pPr>
      <w:r>
        <w:rPr/>
        <w:t xml:space="preserve"> </w:t>
      </w:r>
      <w:r>
        <w:rPr/>
        <w:t>C3950 C3951 ) C3950_=_C3953( C3950 C3953 ) C3950_=_C4037( C3950 C4037 ) C3950_=_C4069( C3950 C4069 ) \nC3951_=_C3953( C3951 C3953 ) C3951_=_C4038( C3951 C4038 ) C3951_=_C4087( C3951 C4087 ) C3951_=_C4088( C3951 C4088 ) C3953_=_C4040( C3953 C4040 ) C3953_=_C4077( C3953 C4077 ) \nC3953_=_C4100( C3953 C4100 ) C3954_=_C3955( C3954 C3955 ) C3954_=_C3957( C3954 C3957 ) C3954_=_C3958( C3954 C3958 ) C3954_=_C3989( C3954 C3989 ) C3955_=_C3957( C3955 C3957 ) \nC3955_=_C3958( C3955 C3958 ) C3955_=_C4031( C3955 C4031 ) C3955_=_C4032( C3955 C4032 ) C3955_=_C4033( C3955 C4033 ) C3955_=_C4034( C3955 C4034 ) C3955_=_C4035( C3955 C4035 ) \nC3955_=_C4036( C3955 C4036 ) C3957_=_C3958( C3957 C3958 ) C3957_=_C4033( C3957 C4033 ) C3957_=_C4076( C3957 C4076 ) C3957_=_C4077( C3957 C4077 ) C3958_=_C4017( C3958 C4017 ) \nC3958_=_C4068( C3958 C4068 ) C3958_=_C4088( C3958 C4088 ) C3959_=_C3965( C3959 C3965 ) C3959_=_C3980( C3959 C3980 ) C3965_=_C4028( C3965 C4028 ) C3965_=_C4061( C3965 C4061 ) \nC3965_=_C4093( C3965 C4093 ) C3968_=_C3969( C3968 C3969 ) C3968_=_C3971( C3968 C3971 ) C3968_=_C3972( C3968 C3972 ) C3968_=_C3973( C3968 C3973 ) C3968_=_C3989( C3968 C3989 ) \nC3968_=_C4065( C3968 C4065 ) C3968_=_C4066( C3968 C4066 ) C3968_=_C4067( C3968 C4067 ) C3968_=_C4068( C3968 C4068 ) C3969_=_C3971( C3969 C3971 ) C3969_=_C3972( C3969 C3972 ) \nC3969_=_C3973( C3969 C3973 ) C3969_=_C4012( C3969 C4012 ) C3969_=_C4019( C3969 C4019 ) C3969_=_C4047( C3969 C4047 ) C3971_=_C3972( C3971 C3972 ) C3971_=_C3973( C3971 C3973 ) \nC3971_=_C4007( C3971 C4007 ) C3971_=_C4049( C3971 C4049 ) C3971_=_C4053( C3971 C4053 ) C3972_=_C3973( C3972 C3973 ) C3972_=_C4058( C3972 C4058 ) C3972_=_C4067( C3972 C4067 ) \nC3972_=_C4098( C3972 C4098 ) C3972_=_C4107( C3972 C4107 ) C3973_=_C4014( C3973 C4014 ) C3973_=_C4036( C3973 C4036 ) C3973_=_C4050( C3973 C4050 ) C3973_=_C4054( C3973 C4054 ) \nC3975_=_C4015( C3975 C4015 ) C3975_=_C4016( C3975 C4016 ) C3975_=_C4017( C3975 C4017 ) C3986_=_C4069( C3986 C4069 ) C3986_=_C4105( C3986 C4105 ) C3989_=_C4065( C3989 C4065 ) \nC3989_=_C4066( C3989 C4066 ) C3989_=_C4067( C3989 C4067 ) C3989_=_C4068( C3989 C4068 ) C4000_=_C4001( C4000 C4001 ) C4000_=_C4003( C4000 C4003 ) C4000_=_C4037( C4000 C4037 ) \nC4000_=_C4038( C4000 C4038 ) C4000_=_C4040( C4000 C4040 ) C4001_=_C4003( C4001 C4003 ) C4007_=_C4049( C4007 C4049 ) C4007_=_C4053( C4007 C4053 ) C4012_=_C4014( C4012 C4014 ) \nC4012_=_C4019( C4012 C4019 ) C4012_=_C4047( C4012 C4047 ) C4014_=_C4036( C4014 C4036 ) C4014_=_C4050( C4014 C4050 ) C4014_=_C4054( C4014 C4054 ) C4015_=_C4016( C4015 C4016 ) \nC4015_=_C4017( C4015 C4017 ) C4015_=_C4079( C4015 C4079 ) C4015_=_C4092( C4015 C4092 ) C4016_=_C4017( C4016 C4017 ) C4016_=_C4101( C4016 C4101 ) C4017_=_C4068( C4017 C4068 ) \nC4017_=_C4088( C4017 C4088 ) C4019_=_C4047( C4019 C4047 ) C4026_=_C4028( C4026 C4028 ) C4026_=_C4060( C4026 C4060 ) C4026_=_C4061( C4026 C4061 ) C4028_=_C4061( C4028 C4061 ) \nC4028_=_C4093( C4028 C4093 ) C4031_=_C4032( C4031 C4032 ) C4031_=_C4033( C4031 C4033 ) C4031_=_C4034( C4031 C4034 ) C4031_=_C4035( C4031 C4035 ) C4031_=_C4036( C4031 C4036 ) \nC4031_=_C4051( C4031 C4051 ) C4031_=_C4052( C4031 C4052 ) C4031_=_C4053( C4031 C4053 ) C4031_=_C4054( C4031 C4054 ) C4032_=_C4033( C4032 C4033 ) C4032_=_C4034( C4032 C4034 ) \nC4032_=_C4035( C4032 C4035 ) C4032_=_C4036( C4032 C4036 ) C4032_=_C4051( C4032 C4051 ) C4032_=_C4055( C4032 C4055 ) C4032_=_C4057( C4032 C4057 ) C4032_=_C4058( C4032 C4058 ) \nC4033_=_C4034( C4033 C4034 ) C4033_=_C4035( C4033 C4035 ) C4033_=_C4036( C4033 C4036 ) C4033_=_C4076( C4033 C4076 ) C4033_=_C4077( C4033 C4077 ) C4034_=_C4035( C4034 C4035 ) \nC4034_=_C4036( C4034 C4036 ) C4035_=_C4036( C4035 C4036 ) C4035_=_C4052( C4035 C4052 ) C4035_=_C4085( C4035 C4085 ) C4035_=_C4092( C4035 C4092 ) C4036_=_C4050( C4036 C4050 ) \nC4036_=_C4054( C4036 C4054 ) C4037_=_C4038( C4037 C4038 ) C4037_=_C4040( C4037 C4040 ) C4037_=_C4069( C4037 C4069 ) C4038_=_C4040( C4038 C4040 ) C4038_=_C4087( C4038 C4087 ) \nC4038_=_C4088( C4038 C4088 ) C4040_=_C4077( C4040 C4077 ) C4040_=_C4100( C4040 C4100 ) C4042_=_C4055( C4042 C4055 ) C4042_=_C4071( C4042 C4071 ) C4042_=_C4085( C4042 C4085 ) \nC4047_=_C4049( C4047 C4049 ) C4047_=_C4050( C4047 C4050 ) C4049_=_C4050( C4049 C4050 ) C4049_=_C4053( C4049 C4053 ) C4050_=_C4054( C4050 C4054 ) C4051_=_C4052( C4051 C4052 ) \nC4051_=_C4053( C4051 C4053 ) C4051_=_C4054( C4051 C4054 ) C4051_=_C4055( C4051 C4055 ) C4051_=_C4057( C4051 C4057 ) C4051_=_C4058( C4051 C4058 ) C4052_=_C4053( C4052 C4053 ) \nC4052_=_C4054( C4052 C4054 ) C4052_=_C4085( C4052 C4085 ) C4052_=_C4092( C4052 C4092 ) C4053_=_C4054( C4053 C4054 ) C4055_=_C4057( C4055 C4057 ) C4055_=_C4058( C4055 C4058 ) \nC4055_=_C4071( C4055 C4071 ) C4055_=_C4085( C4055 C4085 ) C4057_=_C4058( C4057 C4058 ) C4058_=_C4067( C4058 C4067 ) C4058_=_C4098( C4058 C4098 ) C4058_=_C4107( C4058 C4107 ) \nC4060_=_C4061( C4060 C4061 ) C4060_=_C4093( C4060 C4093 ) C4061_=_C4093( C4061 C4093 ) C4065_=_C4066( C4065 C4066 ) C4065_=_C4067( C4065 C4067 ) C4065_=_C4068( C4065 C4068 ) \nC4065_=_C4096( C4065 C4096 ) C4065_=_C4098( C4065 C4098 ) C4066_=_C4067( C4066 C4067 ) C4066_=_C4068( C4066 C4068 ) C4066_=_C4096( C4066 C4096 ) C4066_=_C4101( C4066 C4101 ) \nC4066_=_C4106( C4066 C4106 ) C4067_=_C4068( C4067 C4068 ) C4067_=_C4098( C4067 C4098 ) C4067_=_C4107( C4067 C4107 ) C4068_=_C4088( C4068 C4088 ) C4069_=_C4105( C4069 C4105 ) \nC4071_=_C4085( C4071 C4085 ) C4076_=_C4077( C4076 C4077 ) C4076_=_C4100( C4076 C4100 ) C4077_=_C4100( C4077 C4100 ) C4079_=_C4092( C4079 C4092 ) C4085_=_C4092( C4085 C4092 ) \nC4087_=_C4088( C4087 C4088 ) C4087_=_C4106( C4087 C4106 ) C4087_=_C4107( C4087 C4107 ) C4096_=_C4098( C4096 C4098 ) C4096_=_C4101( C4096 C4101 ) C4096_=_C4106( C4096 C4106 ) \nC4098_=_C4107( C4098 C4107 ) C4101_=_C4106( C4101 C4106 ) C4106_=_C4107( C4106 C4107 ) "];61-&gt;64[label="1407: C19 C20 C22 C36 C37 \nC41 C60 C77 C80 C85 C86 \nC97 C99 C101 C104 C116 C120 \nC125 C135 C136 C138 C139 C140 \nC141 C143 C165 C174 C176 C179 \nC180 C184 C191 C192 C193 C196 \nC197 C199 C202 C205 C207 C209 \nC210 C216 C222 C228 C234 C236 \nC239 C241 C245 C249 C250 C251 \nC253 C255 C256 C257 C259 C260 \nC261 C263 C265 C266 C270 C271 \nC273 C274 C275 C276 C278 C281 \nC286 C288 C292 C293 C295 C297 \nC305 C308 C311 C314 C319 C321 \nC323 C324 C326 C330 C334 C336 \nC337 C338 C340 C351 C352 C353 \nC355 C357 C362 C371 C372 C373 \nC375 C376 C377 C378 C379 C380 \nC382 C383 C388 C392 C396 C399 \nC401 C407 C409 C411 C413 C414 \nC418 C422 C424 C428 C429 C430 \nC442 C446 C449 C452 C456 C457 \nC458 C461 C466 C467 C468 C469 \nC470 C471 C477 C484 C489 C497 \nC498 C499 C502 C504 C505 C510 \nC514 C515 C517 C519 C525 C529 \nC530 C531 C533 C535 C537 C538 \nC545 C547 C548 C553 C554 C558 \nC560 C567 C574 C576 C577 C580 \nC582 C585 C586 C587 C588 C591 \nC592 C593 C594 C595 C597 C599 \nC601 C602 C604 C607 C609 C611 \nC614 C615 C618 C619 C622 C623 \nC626 C628 C629 C630 C631 C634 \nC636 C637 C640 C641 C642 C645 \nC646 C647 C649 C650 C651 C653 \nC654 C660 C662 C665 C666 C670 \nC674 C676 C679 C680 C682 C684 \nC686 C692 C693 C697 C700 C701 \nC703 C708 C732 C739 C741 C745 \nC747 C756 C758 C759 C761 C767 \nC774 C776 C780 C789 C798 C806 \nC824 C827 C832 C833 C838 C840 \nC842 C844 C848 C849 C850 C858 \nC863 C865 C875 C880 C881 C883 \nC889 C891 C896 C898 C904 C905 \nC907 C908 C919 C923 C926 C930 \nC932 C939 C940 C941 C943 C944 \nC950 C956 C957 C960 C966 C971 \nC975 C977 C979 C982 C984 C986 \nC988 C990 C994 C1002 C1003 C1006 \nC1012 C1016 C1019 C1025 C1026 C1027 \nC1028 C1030 C1033 C1034 C1038 C1048 \nC1050 C1056 C1060 C1067 C1071 C1072 \nC1074 C1077 C1078 C1084 C1085 C1086 \nC1087 C1088 C1091 C1094 C1100 C1101 \nC1104 C1109 C1110 C1112 C1113 C1114 \nC1116 C1119 C1126 C1127 C1129 C1133 \nC1135 C1138 C1141 C1150 C1156 C1167 \nC1173 C1178 C1179 C1180 C1181 C1182 \nC1184 C1192 C1199 C1202 C1204 C1208 \nC1213 C1217 C1218 C1221 C1223 C1224 \nC1226 C1228 C1229 C1230 C1231 C1236 \nC1239 C1240 C1242 C1249 C1260 C1263 \nC1265 C1266 C1271 C1273 C1274 C1275 \nC1281 C1283 C1284 C1288 C1289 C1290 \nC1293 C1304 C1315 C1316 C1326 C1327 \nC1330 C1332 C1333 C1334 C1335 C1336 \nC1338 C1340 C1343 C1345 C1346 C1348 \nC1349 C1350 C1351 C1352 C1355 C1358 \nC1360 C1362 C1364 C1368 C1374 C1380 \nC1385 C1386 C1388 C1390 C1391 C1393 \nC1396 C1402 C1404 C1407 C1408 C1409 \nC1410 C1413 C1416 C1417 C1418 C1421 \nC1425 C1427 C1428 C1431 C1434 C1435 \nC1436 C1437 C1447 C1457 C1459 C1466 \nC1468 C1472 C1473 C1474 C1484 C1485 \nC1486 C1487 C1489 C1490 C1494 C1497 \nC1498 C1500 C1501 C1502 C1505 C1506 \nC1516 C1522 C1524 C1526 C1529 C1531 \nC1533 C1534 C1535 C1537 C1538 C1540 \nC1542 C1546 C1549 C1551 C1554 C1560 \nC1561 C1562 C1563 C1565 C1567 C1570 \nC1578 C1579 C1581 C1583 C1586 C1588 \nC1591 C1593 C1600 C1601 C1603 C1607 \nC1609 C1610 C1611 C1619 C1621 C1631 \nC1655 C1658 C1660 C1662 C1664 C1669 \nC1672 C1673 C1674 C1677 C1679 C1685 \nC1689 C1694 C1695 C1697 C1698 C1699 \nC1703 C1705 C1708 C1710 C1711 C1712 \nC1715 C1717 C1719 C1723 C1728 C1729 \nC1732 C1734 C1737 C1738 C1739 C1740 \nC1741 C1743 C1749 C1754 C1762 C1765 \nC1767 C1768 C1769 C1771 C1781 C1784 \nC1785 C1788 C1792 C1794 C1795 C1796 \nC1798 C1799 C1800 C1801 C1803 C1806 \nC1809 C1811 C1812 C1813 C1817 C1818 \nC1819 C1820 C1833 C1844 C1845 C1848 \nC1850 C1853 C1854 C1855 C1856 C1858 \nC1859 C1860 C1863 C1866 C1867 C1868 \nC1869 C1871 C1872 C1874 C1877 C1878 \nC1887 C1890 C1895 C1896 C1899 C1901 \nC1904 C1905 C1907 C1908 C1910 C1911 \nC1912 C1919 C1921 C1922 C1925 C1929 \nC1930 C1934 C1936 C1941 C1944 C1948 \nC1953 C1958 C1962 C1963 C1964 C1965 \nC1966 C1969 C1975 C1981 C1983 C1987 \nC1990 C1995 C1996 C2002 C2005 C2010 \nC2012 C2014 C2018 C2020 C2029 C2031 \nC2032 C2033 C2034 C2035 C2036 C2037 \nC2039 C2040 C2041 C2042 C2044 C2045 \nC2046 C2053 C2054 C2056 C2058 C2063 \nC2065 C2066 C2068 C2070 C2074 C2078 \nC2081 C2096 C2097 C2098 C2099 C2100 \nC2101 C2103 C2104 C2105 C2106 C2110 \nC2111</w:t>
      </w:r>
    </w:p>
    <w:p>
      <w:pPr>
        <w:pStyle w:val="PreformattedText"/>
        <w:bidi w:val="0"/>
        <w:spacing w:before="0" w:after="0"/>
        <w:jc w:val="left"/>
        <w:rPr/>
      </w:pPr>
      <w:r>
        <w:rPr/>
        <w:t xml:space="preserve"> </w:t>
      </w:r>
      <w:r>
        <w:rPr/>
        <w:t>C2112 C2113 C2114 C2116 C2124 \nC2130 C2131 C2134 C2137 C2141 C2142 \nC2143 C2145 C2146 C2147 C2154 C2156 \nC2160 C2164 C2173 C2185 C2187 C2191 \nC2193 C2199 C2204 C2205 C2206 C2210 \nC2219 C2220 C2223 C2224 C2225 C2228 \nC2233 C2234 C2241 C2246 C2266 C2269 \nC2271 C2275 C2280 C2282 C2293 C2295 \nC2299 C2300 C2303 C2307 C2310 C2313 \nC2317 C2319 C2321 C2322 C2323 C2327 \nC2329 C2339 C2340 C2343 C2349 C2354 \nC2355 C2356 C2357 C2358 C2361 C2363 \nC2364 C2368 C2371 C2374 C2376 C2377 \nC2378 C2381 C2382 C2385 C2390 C2391 \nC2392 C2401 C2402 C2404 C2407 C2409 \nC2412 C2415 C2416 C2419 C2426 C2427 \nC2429 C2430 C2432 C2434 C2435 C2436 \nC2442 C2451 C2455 C2457 C2464 C2465 \nC2468 C2469 C2475 C2484 C2487 C2489 \nC2491 C2492 C2493 C2495 C2496 C2497 \nC2498 C2501 C2506 C2513 C2516 C2519 \nC2521 C2522 C2528 C2530 C2533 C2535 \nC2538 C2540 C2541 C2551 C2559 C2561 \nC2562 C2566 C2568 C2569 C2572 C2574 \nC2576 C2577 C2580 C2590 C2594 C2597 \nC2601 C2603 C2612 C2613 C2614 C2615 \nC2617 C2619 C2620 C2623 C2625 C2626 \nC2627 C2631 C2632 C2634 C2635 C2636 \nC2638 C2641 C2642 C2648 C2651 C2652 \nC2653 C2657 C2658 C2660 C2661 C2662 \nC2663 C2665 C2666 C2670 C2673 C2674 \nC2675 C2676 C2677 C2678 C2679 C2681 \nC2682 C2683 C2685 C2686 C2694 C2695 \nC2696 C2698 C2701 C2710 C2711 C2713 \nC2717 C2724 C2725 C2726 C2729 C2732 \nC2734 C2736 C2741 C2742 C2744 C2747 \nC2753 C2755 C2758 C2759 C2760 C2761 \nC2764 C2771 C2772 C2775 C2777 C2779 \nC2782 C2783 C2784 C2786 C2788 C2794 \nC2798 C2799 C2800 C2802 C2804 C2807 \nC2808 C2813 C2816 C2821 C2826 C2828 \nC2831 C2834 C2835 C2836 C2837 C2838 \nC2839 C2840 C2841 C2842 C2843 C2845 \nC2853 C2861 C2868 C2869 C2870 C2871 \nC2872 C2873 C2874 C2880 C2892 C2893 \nC2894 C2895 C2896 C2897 C2900 C2904 \nC2905 C2907 C2909 C2928 C2933 C2936 \nC2937 C2943 C2947 C2950 C2951 C2957 \nC2959 C2960 C2962 C2964 C2966 C2968 \nC2973 C2975 C2976 C2978 C2986 C2988 \nC2993 C3004 C3007 C3010 C3013 C3015 \nC3017 C3018 C3019 C3020 C3024 C3025 \nC3027 C3028 C3029 C3030 C3031 C3035 \nC3036 C3038 C3047 C3050 C3051 C3056 \nC3058 C3059 C3060 C3062 C3065 C3066 \nC3067 C3068 C3071 C3073 C3074 C3075 \nC3081 C3083 C3085 C3089 C3090 C3095 \nC3096 C3099 C3103 C3104 C3109 C3110 \nC3112 C3113 C3116 C3117 C3121 C3122 \nC3124 C3133 C3136 C3138 C3139 C3142 \nC3144 C3146 C3147 C3148 C3153 C3154 \nC3156 C3159 C3161 C3162 C3163 C3164 \nC3167 C3168 C3172 C3175 C3177 C3178 \nC3179 C3185 C3186 C3201 C3202 C3203 \nC3205 C3207 C3209 C3210 C3211 C3214 \nC3215 C3217 C3222 C3225 C3226 C3232 \nC3235 C3239 C3240 C3241 C3242 C3243 \nC3244 C3245 C3246 C3247 C3249 C3253 \nC3254 C3257 C3263 C3265 C3266 C3268 \nC3270 C3277 C3280 C3283 C3286 C3292 \nC3297 C3298 C3302 C3308 C3313 C3315 \nC3326 C3328 C3330 C3333 C3334 C3336 \nC3337 C3344 C3346 C3348 C3352 C3356 \nC3358 C3359 C3360 C3368 C3371 C3372 \nC3373 C3374 C3379 C3382 C3384 C3385 \nC3386 C3396 C3397 C3398 C3399 C3400 \nC3402 C3403 C3406 C3407 C3413 C3414 \nC3415 C3416 C3422 C3425 C3430 C3434 \nC3435 C3436 C3437 C3439 C3440 C3442 \nC3443 C3444 C3445 C3446 C3448 C3449 \nC3450 C3452 C3454 C3456 C3460 C3461 \nC3462 C3464 C3465 C3466 C3467 C3470 \nC3471 C3473 C3475 C3476 C3477 C3478 \nC3479 C3480 C3481 C3492 C3495 C3497 \nC3498 C3499 C3500 C3502 C3503 C3504 \nC3509 C3513 C3520 C3537 C3540 C3547 \nC3548 C3550 C3551 C3552 C3553 C3554 \nC3556 C3558 C3559 C3560 C3568 C3569 \nC3571 C3572 C3575 C3582 C3587 C3590 \nC3595 C3598 C3599 C3604 C3605 C3609 \nC3610 C3613 C3622 C3630 C3632 C3633 \nC3640 C3641 C3644 C3647 C3650 C3651 \nC3652 C3653 C3654 C3655 C3658 C3659 \nC3667 C3669 C3672 C3680 C3681 C3682 \nC3683 C3685 C3689 C3695 C3702 C3704 \nC3708 C3712 C3713 C3715 C3716 C3717 \nC3718 C3719 C3720 C3725 C3728 C3730 \nC3734 C3739 C3743 C3747 C3748 C3749 \nC3750 C3751 C3754 C3756 C3758 C3761 \nC3762 C3765 C3773 C3775 C3776 C3777 \nC3778 C3781 C3786 C3790 C3792 C3794 \nC3795 C3801 C3803 C3805 C3808 C3816 \nC3819 C3822 C3825 C3826 C3829 C3835 \nC3846 C3848 C3849 C3850 C3852 C3854 \nC3858 C3863 C3873 C3880 C3881 C3884 \nC3886 C3889 C3890 C3893 C3894 C3895 \nC3899 C3903 C3904 C3906 C3909 C3910 \nC3912 C3915 C3919 C3921 C3924 C3928 \nC3930 C3931 C3932 C3933 C3934 C3936 \nC3937 C3939 C3941 C3943 C3947 C3948 \nC3950 C3951 C3953 C3954 C3957 C3958 \nC3959 C3965 C3968 C3969 C3971 C3972 \nC3973 C3975 C3980 C3986 C3989 C4000 \nC4001 C4003 C4007 C4012 C4014 C4016 \nC4017 C4019 C4026 C4028 C4031 C4033 \nC4034 C4037 C4038 C4040 C4042 C4047 \nC4049 C4050 C4051 C4052 C4053 C4054 \nC4057 C4060 C4065 C4068 C4071 C4076 \nC4077 C4087 C4088 C4093 C4096 C4098 \nC4101 C4105 C4106 C4107 \n14772: C19_=_C20 ,C19_=_C22 ,C19_=_C36 ,C19_=_C85 ,C19_=_C101 ,\nC19_=_C273 ,C19_=_C292 ,C19_=_C305 ,C19_=_C614 ,C19_=_C2660 ,C19_=_C3333 ,\nC19_=_C3509 ,C19_=_C3513 ,C20_=_C22 ,C20_=_C37 ,C20_=_C60 ,C20_=_C139 ,\nC20_=_C165 ,C20_=_C295 ,C20_=_C319 ,C20_=_C379 ,C20_=_C1538 ,C20_=_C3217 ,\nC20_=_C3846 ,C20_=_C3848 ,C20_=_C3849 ,C20_=_C3850 ,C20_=_C3852 ,C22_=_C41 ,\nC22_=_C86 ,C22_=_C104 ,C22_=_C281 ,C22_=_C297 ,C22_=_C308 ,C22_=_C1119 ,\nC22_=_C2113 ,C22_=_C3337 ,C22_=_C3452 ,C22_=_C4065 ,C22_=_C4096 ,C22_=_C4098 ,\nC36_=_C37 ,C36_=_C41 ,C36_=_C85 ,C36_=_C101 ,C36_=_C273 ,C36_=_C292 ,\nC36_=_C305 ,C36_=_C614 ,C36_=_C2660 ,C36_=_C3333 ,C36_=_C3509 ,C36_=_C3513 ,\nC37_=_C41 ,C37_=_C60 ,C37_=_C139 ,C37_=_C165 ,C37_=_C295 ,C37_=_C319 ,\nC37_=_C379 ,C37_=_C1538 ,C37_=_C3217 ,C37_=_C3846 ,C37_=_C3848 ,C37_=_C3849 ,\nC37_=_C3850 ,C37_=_C3852 ,C41_=_C86 ,C41_=_C104 ,C41_=_C281 ,C41_=_C297 ,\nC41_=_C308 ,C41_=_C1119 ,C41_=_C2113 ,C41_=_C3337 ,C41_=_C3452 ,C41_=_C4065 ,\nC41_=_C4096 ,C41_=_C4098 ,C60_=_C139 ,C60_=_C165 ,C60_=_C295 ,C60_=_C319 ,\nC60_=_C379 ,C60_=_C1538 ,C60_=_C3217 ,C60_=_C3846 ,C60_=_C3848 ,C60_=_C3849 ,\nC60_=_C3850 ,C60_=_C3852 ,C77_=_C80 ,C77_=_C85 ,C77_=_C86 ,C77_=_C97 ,\nC77_=_C176 ,C77_=_C236 ,C77_=_C253 ,C77_=_C599 ,C77_=_C1358 ,C77_=_C1655 ,\nC77_=_C1658 ,C77_=_C1660 ,C77_=_C1662 ,C77_=_C1664 ,C77_=_C1669 ,C77_=_C1672 ,\nC80_=_C85 ,C80_=_C86 ,C80_=_C99 ,C80_=_C179 ,C80_=_C239 ,C80_=_C259 ,\nC80_=_C505 ,C80_=_C640 ,C80_=_C1362 ,C80_=_C1407 ,C80_=_C2206 ,C80_=_C2492 ,\nC80_=_C2521 ,C80_=_C2522 ,C80_=_C2528 ,C85_=_C86 ,C85_=_C101 ,C85_=_C273 ,\nC85_=_C292 ,C85_=_C305 ,C85_=_C614 ,C85_=_C2660 ,C85_=_C3333 ,C85_=_C3509 ,\nC85_=_C3513 ,C86_=_C104 ,C86_=_C281 ,C86_=_C297 ,C86_=_C308 ,C86_=_C1119 ,\nC86_=_C2113 ,C86_=_C3337 ,C86_=_C3452 ,C86_=_C4065 ,C86_=_C4096 ,C86_=_C4098 ,\nC97_=_C99 ,C97_=_C101 ,C97_=_C104 ,C97_=_C176 ,C97_=_C236 ,C97_=_C253 ,\nC97_=_C599 ,C97_=_C1358 ,C97_=_C1655 ,C97_=_C1658 ,C97_=_C1660 ,C97_=_C1662 ,\nC97_=_C1664 ,C97_=_C1669 ,C97_=_C1672 ,C99_=_C101 ,C99_=_C104 ,C99_=_C179 ,\nC99_=_C239 ,C99_=_C259 ,C99_=_C505 ,C99_=_C640 ,C99_=_C1362 ,C99_=_C1407 ,\nC99_=_C2206 ,C99_=_C2492 ,C99_=_C2521 ,C99_=_C2522 ,C99_=_C2528 ,C101_=_C104 ,\nC101_=_C273 ,C101_=_C292 ,C101_=_C305 ,C101_=_C614 ,C101_=_C2660 ,C101_=_C3333 ,\nC101_=_C3509 ,C101_=_C3513 ,C104_=_C281 ,C104_=_C297 ,C104_=_C308 ,C104_=_C1119 ,\nC104_=_C2113 ,C104_=_C3337 ,C104_=_C3452 ,C104_=_C4065 ,C104_=_C4096 ,C104_=_C4098 ,\nC116_=_C120 ,C116_=_C125 ,C116_=_C191 ,C116_=_C249 ,C116_=_C286 ,C116_=_C323 ,\nC116_=_C548 ,C116_=_C553 ,C116_=_C554 ,C116_=_C558 ,C116_=_C560 ,C116_=_C567 ,\nC120_=_C125 ,C120_=_C199 ,C120_=_C257 ,C120_=_C288 ,C120_=_C326 ,C120_=_C660 ,\nC120_=_C1334 ,C120_=_C1674 ,C120_=_C1798 ,C120_=_C2404 ,C120_=_C2407 ,C120_=_C2409 ,\nC120_=_C2412 ,C120_=_C2415 ,C120_=_C2416 ,C120_=_C2419 ,C125_=_C205 ,C125_=_C261 ,\nC125_=_C293 ,C125_=_C334 ,C125_=_C1685 ,C125_=_C2493 ,C125_=_C2540 ,C125_=_C3647 ,\nC135_=_C136 ,C135_=_C138 ,C135_=_C139 ,C135_=_C140 ,C135_=_C141 ,C135_=_C143 ,\nC135_=_C270 ,C135_=_C636 ,C135_=_C1404 ,C135_=_C1795 ,C135_=_C1887 ,C135_=_C1890 ,\nC135_=_C1895 ,C135_=_C1896 ,C135_=_C1899 ,C135_=_C1901 ,C136_=_C138 ,C136_=_C139 ,\nC136_=_C140 ,C136_=_C141 ,C136_=_C143 ,C136_=_C271 ,C136_=_C1524 ,C136_=_C2081 ,\nC136_=_C2096 ,C136_=_C2097 ,C136_=_C2098 ,C136_=_C2099 ,C138_=_C139 ,C138_=_C140 ,\nC138_=_C141 ,C138_=_C143 ,C138_=_C274 ,C138_=_C2612 ,C138_=_C3241 ,C138_=_C3263 ,\nC138_=_C3397 ,C138_=_C3568 ,C138_=_C3569 ,C138_=_C3571 ,C138_=_C3572 ,C139_=_C140 ,\nC139_=_C141 ,C139_=_C143 ,C139_=_C165 ,C139_=_C295 ,C139_=_C319 ,C139_=_C379 ,\nC139_=_C1538 ,C139_=_C3217 ,C139_=_C3846 ,C139_=_C3848 ,C139_=_C3849 ,C139_=_C3850 ,\nC139_=_C3852 ,C140_=_C141 ,C140_=_C143 ,C140_=_C275 ,C140_=_C1114 ,C140_=_C3479 ,\nC140_=_C3968 ,C140_=_C3969 ,C140_=_C3971 ,C140_=_C3972 ,C140_=_C3973 ,C141_=_C143 ,\nC141_=_C276 ,C141_=_C649 ,C141_=_C1421 ,C141_=_C2112 ,C141_=_C4012 ,C141_=_C4014 ,\nC143_=_C278 ,C143_=_C3029 ,C143_=_C3480 ,C143_=_C4047 ,C143_=_C4049 ,C143_=_C4050 ,\nC165_=_C295 ,C165_=_C319 ,C165_=_C379 ,C165_=_C1538 ,C165_=_C3217 ,C165_=_C3846 ,\nC165_=_C3848 ,C165_=_C3849 ,C165_=_C3850 ,C165_=_C3852 ,C174_=_C176 ,C174_=_C179 ,\nC174_=_C180 ,C174_=_C184 ,C174_=_C216 ,C174_=_C234 ,C174_=_C311 ,C174_=_C324 ,\nC174_=_C761 ,C174_=_C767 ,C174_=_C774 ,C174_=_C776 ,C174_=_C780 ,C176_=_C179 ,\nC176_=_C180 ,C176_=_C184 ,C176_=_C236 ,C176_=_C253 ,C176_=_C599 ,C176_=_C1358 ,\nC176_=_C1655 ,C176_=_C1658 ,C176_=_C1660 ,C176_=_C1662 ,C176_=_C1664 ,C176_=_C1669 ,\nC176_=_C1672 ,C179_=_C180 ,C179_=_C184 ,C179_=_C239 ,C179_=_C259 ,C179_=_C505 ,\nC179_=_C640 ,C179_=_C1362 ,C179_=_C1407 ,C179_=_C2206 ,C179_=_C2492 ,C179_=_C2521 ,\nC179_=_C2522 ,C179_=_C2528 ,C180_=_C184 ,C180_=_C222 ,C180_=_C241 ,C180_=_C314 ,\nC180_=_C330 ,C180_=_C609 ,C180_=_C1368 ,C180_=_C1554 ,C180_=_C1848 ,C180_=_C2457 ,\nC180_=_C2657 ,C180_=_C3010 ,C180_=_C3068 ,C180_=_C3095 ,C180_=_C3096 ,C180_=_C3099 ,\nC180_=_C3103 ,C180_=_C3104 ,C184_=_C228 ,C184_=_C245 ,C184_=_C321 ,C184_=_C336 ,\nC184_=_C623 ,C184_=_C1689 ,C184_=_C2469 ,C184_=_C2957 ,C184_=_C3065 ,C184_=_C3222 ,\nC184_=_C3372 ,C184_=_C3632 ,C184_=_C3939 ,C184_=_C4034 ,C191_=_C192 ,C191_=_C193 ,\nC191_=_C196 ,C191_=_C197 ,C191_=_C199 ,C191_=_C202 ,C191_=_C205 ,C191_=_C207 ,\nC191_=_C209 ,C191_=_C210 ,C191_=_C249 ,C191_=_C286 ,C191_=_C323 ,C191_=_C548 ,\nC191_=_C553</w:t>
      </w:r>
    </w:p>
    <w:p>
      <w:pPr>
        <w:pStyle w:val="PreformattedText"/>
        <w:bidi w:val="0"/>
        <w:spacing w:before="0" w:after="0"/>
        <w:jc w:val="left"/>
        <w:rPr/>
      </w:pPr>
      <w:r>
        <w:rPr/>
        <w:t xml:space="preserve"> </w:t>
      </w:r>
      <w:r>
        <w:rPr/>
        <w:t>,C191_=_C554 ,C191_=_C558 ,C191_=_C560 ,C191_=_C567 ,C192_=_C193 ,\nC192_=_C196 ,C192_=_C197 ,C192_=_C199 ,C192_=_C202 ,C192_=_C205 ,C192_=_C207 ,\nC192_=_C209 ,C192_=_C210 ,C192_=_C250 ,C192_=_C875 ,C192_=_C880 ,C192_=_C881 ,\nC192_=_C883 ,C192_=_C889 ,C192_=_C891 ,C193_=_C196 ,C193_=_C197 ,C193_=_C199 ,\nC193_=_C202 ,C193_=_C205 ,C193_=_C207 ,C193_=_C209 ,C193_=_C210 ,C193_=_C251 ,\nC193_=_C971 ,C193_=_C975 ,C193_=_C977 ,C193_=_C979 ,C193_=_C982 ,C193_=_C984 ,\nC193_=_C986 ,C193_=_C988 ,C193_=_C990 ,C193_=_C994 ,C196_=_C197 ,C196_=_C199 ,\nC196_=_C202 ,C196_=_C205 ,C196_=_C207 ,C196_=_C209 ,C196_=_C210 ,C196_=_C255 ,\nC196_=_C601 ,C196_=_C1522 ,C196_=_C1673 ,C196_=_C1715 ,C196_=_C1717 ,C196_=_C1719 ,\nC196_=_C1723 ,C196_=_C1728 ,C196_=_C1729 ,C196_=_C1732 ,C197_=_C199 ,C197_=_C202 ,\nC197_=_C205 ,C197_=_C207 ,C197_=_C209 ,C197_=_C210 ,C197_=_C256 ,C197_=_C1781 ,\nC197_=_C1784 ,C197_=_C1785 ,C197_=_C1788 ,C197_=_C1792 ,C197_=_C1794 ,C199_=_C202 ,\nC199_=_C205 ,C199_=_C207 ,C199_=_C209 ,C199_=_C210 ,C199_=_C257 ,C199_=_C288 ,\nC199_=_C326 ,C199_=_C660 ,C199_=_C1334 ,C199_=_C1674 ,C199_=_C1798 ,C199_=_C2404 ,\nC199_=_C2407 ,C199_=_C2409 ,C199_=_C2412 ,C199_=_C2415 ,C199_=_C2416 ,C199_=_C2419 ,\nC202_=_C205 ,C202_=_C207 ,C202_=_C209 ,C202_=_C210 ,C202_=_C260 ,C202_=_C1869 ,\nC202_=_C3081 ,C202_=_C3083 ,C202_=_C3085 ,C202_=_C3089 ,C202_=_C3090 ,C205_=_C207 ,\nC205_=_C209 ,C205_=_C210 ,C205_=_C261 ,C205_=_C293 ,C205_=_C334 ,C205_=_C1685 ,\nC205_=_C2493 ,C205_=_C2540 ,C205_=_C3647 ,C207_=_C209 ,C207_=_C210 ,C207_=_C263 ,\nC207_=_C1086 ,C207_=_C1112 ,C207_=_C1484 ,C207_=_C2541 ,C207_=_C2798 ,C207_=_C3334 ,\nC207_=_C3356 ,C207_=_C3399 ,C207_=_C3681 ,C207_=_C3754 ,C207_=_C3756 ,C209_=_C210 ,\nC209_=_C265 ,C209_=_C1113 ,C209_=_C1813 ,C209_=_C3683 ,C209_=_C3924 ,C209_=_C3928 ,\nC210_=_C266 ,C210_=_C1330 ,C210_=_C1609 ,C210_=_C2807 ,C210_=_C3066 ,C210_=_C3175 ,\nC210_=_C3689 ,C210_=_C3773 ,C210_=_C4057 ,C216_=_C222 ,C216_=_C228 ,C216_=_C234 ,\nC216_=_C311 ,C216_=_C324 ,C216_=_C761 ,C216_=_C767 ,C216_=_C774 ,C216_=_C776 ,\nC216_=_C780 ,C222_=_C228 ,C222_=_C241 ,C222_=_C314 ,C222_=_C330 ,C222_=_C609 ,\nC222_=_C1368 ,C222_=_C1554 ,C222_=_C1848 ,C222_=_C2457 ,C222_=_C2657 ,C222_=_C3010 ,\nC222_=_C3068 ,C222_=_C3095 ,C222_=_C3096 ,C222_=_C3099 ,C222_=_C3103 ,C222_=_C3104 ,\nC228_=_C245 ,C228_=_C321 ,C228_=_C336 ,C228_=_C623 ,C228_=_C1689 ,C228_=_C2469 ,\nC228_=_C2957 ,C228_=_C3065 ,C228_=_C3222 ,C228_=_C3372 ,C228_=_C3632 ,C228_=_C3939 ,\nC228_=_C4034 ,C234_=_C236 ,C234_=_C239 ,C234_=_C241 ,C234_=_C245 ,C234_=_C311 ,\nC234_=_C324 ,C234_=_C761 ,C234_=_C767 ,C234_=_C774 ,C234_=_C776 ,C234_=_C780 ,\nC236_=_C239 ,C236_=_C241 ,C236_=_C245 ,C236_=_C253 ,C236_=_C599 ,C236_=_C1358 ,\nC236_=_C1655 ,C236_=_C1658 ,C236_=_C1660 ,C236_=_C1662 ,C236_=_C1664 ,C236_=_C1669 ,\nC236_=_C1672 ,C239_=_C241 ,C239_=_C245 ,C239_=_C259 ,C239_=_C505 ,C239_=_C640 ,\nC239_=_C1362 ,C239_=_C1407 ,C239_=_C2206 ,C239_=_C2492 ,C239_=_C2521 ,C239_=_C2522 ,\nC239_=_C2528 ,C241_=_C245 ,C241_=_C314 ,C241_=_C330 ,C241_=_C609 ,C241_=_C1368 ,\nC241_=_C1554 ,C241_=_C1848 ,C241_=_C2457 ,C241_=_C2657 ,C241_=_C3010 ,C241_=_C3068 ,\nC241_=_C3095 ,C241_=_C3096 ,C241_=_C3099 ,C241_=_C3103 ,C241_=_C3104 ,C245_=_C321 ,\nC245_=_C336 ,C245_=_C623 ,C245_=_C1689 ,C245_=_C2469 ,C245_=_C2957 ,C245_=_C3065 ,\nC245_=_C3222 ,C245_=_C3372 ,C245_=_C3632 ,C245_=_C3939 ,C245_=_C4034 ,C249_=_C250 ,\nC249_=_C251 ,C249_=_C253 ,C249_=_C255 ,C249_=_C256 ,C249_=_C257 ,C249_=_C259 ,\nC249_=_C260 ,C249_=_C261 ,C249_=_C263 ,C249_=_C265 ,C249_=_C266 ,C249_=_C286 ,\nC249_=_C323 ,C249_=_C548 ,C249_=_C553 ,C249_=_C554 ,C249_=_C558 ,C249_=_C560 ,\nC249_=_C567 ,C250_=_C251 ,C250_=_C253 ,C250_=_C255 ,C250_=_C256 ,C250_=_C257 ,\nC250_=_C259 ,C250_=_C260 ,C250_=_C261 ,C250_=_C263 ,C250_=_C265 ,C250_=_C266 ,\nC250_=_C875 ,C250_=_C880 ,C250_=_C881 ,C250_=_C883 ,C250_=_C889 ,C250_=_C891 ,\nC251_=_C253 ,C251_=_C255 ,C251_=_C256 ,C251_=_C257 ,C251_=_C259 ,C251_=_C260 ,\nC251_=_C261 ,C251_=_C263 ,C251_=_C265 ,C251_=_C266 ,C251_=_C971 ,C251_=_C975 ,\nC251_=_C977 ,C251_=_C979 ,C251_=_C982 ,C251_=_C984 ,C251_=_C986 ,C251_=_C988 ,\nC251_=_C990 ,C251_=_C994 ,C253_=_C255 ,C253_=_C256 ,C253_=_C257 ,C253_=_C259 ,\nC253_=_C260 ,C253_=_C261 ,C253_=_C263 ,C253_=_C265 ,C253_=_C266 ,C253_=_C599 ,\nC253_=_C1358 ,C253_=_C1655 ,C253_=_C1658 ,C253_=_C1660 ,C253_=_C1662 ,C253_=_C1664 ,\nC253_=_C1669 ,C253_=_C1672 ,C255_=_C256 ,C255_=_C257 ,C255_=_C259 ,C255_=_C260 ,\nC255_=_C261 ,C255_=_C263 ,C255_=_C265 ,C255_=_C266 ,C255_=_C601 ,C255_=_C1522 ,\nC255_=_C1673 ,C255_=_C1715 ,C255_=_C1717 ,C255_=_C1719 ,C255_=_C1723 ,C255_=_C1728 ,\nC255_=_C1729 ,C255_=_C1732 ,C256_=_C257 ,C256_=_C259 ,C256_=_C260 ,C256_=_C261 ,\nC256_=_C263 ,C256_=_C265 ,C256_=_C266 ,C256_=_C1781 ,C256_=_C1784 ,C256_=_C1785 ,\nC256_=_C1788 ,C256_=_C1792 ,C256_=_C1794 ,C257_=_C259 ,C257_=_C260 ,C257_=_C261 ,\nC257_=_C263 ,C257_=_C265 ,C257_=_C266 ,C257_=_C288 ,C257_=_C326 ,C257_=_C660 ,\nC257_=_C1334 ,C257_=_C1674 ,C257_=_C1798 ,C257_=_C2404 ,C257_=_C2407 ,C257_=_C2409 ,\nC257_=_C2412 ,C257_=_C2415 ,C257_=_C2416 ,C257_=_C2419 ,C259_=_C260 ,C259_=_C261 ,\nC259_=_C263 ,C259_=_C265 ,C259_=_C266 ,C259_=_C505 ,C259_=_C640 ,C259_=_C1362 ,\nC259_=_C1407 ,C259_=_C2206 ,C259_=_C2492 ,C259_=_C2521 ,C259_=_C2522 ,C259_=_C2528 ,\nC260_=_C261 ,C260_=_C263 ,C260_=_C265 ,C260_=_C266 ,C260_=_C1869 ,C260_=_C3081 ,\nC260_=_C3083 ,C260_=_C3085 ,C260_=_C3089 ,C260_=_C3090 ,C261_=_C263 ,C261_=_C265 ,\nC261_=_C266 ,C261_=_C293 ,C261_=_C334 ,C261_=_C1685 ,C261_=_C2493 ,C261_=_C2540 ,\nC261_=_C3647 ,C263_=_C265 ,C263_=_C266 ,C263_=_C1086 ,C263_=_C1112 ,C263_=_C1484 ,\nC263_=_C2541 ,C263_=_C2798 ,C263_=_C3334 ,C263_=_C3356 ,C263_=_C3399 ,C263_=_C3681 ,\nC263_=_C3754 ,C263_=_C3756 ,C265_=_C266 ,C265_=_C1113 ,C265_=_C1813 ,C265_=_C3683 ,\nC265_=_C3924 ,C265_=_C3928 ,C266_=_C1330 ,C266_=_C1609 ,C266_=_C2807 ,C266_=_C3066 ,\nC266_=_C3175 ,C266_=_C3689 ,C266_=_C3773 ,C266_=_C4057 ,C270_=_C271 ,C270_=_C273 ,\nC270_=_C274 ,C270_=_C275 ,C270_=_C276 ,C270_=_C278 ,C270_=_C281 ,C270_=_C636 ,\nC270_=_C1404 ,C270_=_C1795 ,C270_=_C1887 ,C270_=_C1890 ,C270_=_C1895 ,C270_=_C1896 ,\nC270_=_C1899 ,C270_=_C1901 ,C271_=_C273 ,C271_=_C274 ,C271_=_C275 ,C271_=_C276 ,\nC271_=_C278 ,C271_=_C281 ,C271_=_C1524 ,C271_=_C2081 ,C271_=_C2096 ,C271_=_C2097 ,\nC271_=_C2098 ,C271_=_C2099 ,C273_=_C274 ,C273_=_C275 ,C273_=_C276 ,C273_=_C278 ,\nC273_=_C281 ,C273_=_C292 ,C273_=_C305 ,C273_=_C614 ,C273_=_C2660 ,C273_=_C3333 ,\nC273_=_C3509 ,C273_=_C3513 ,C274_=_C275 ,C274_=_C276 ,C274_=_C278 ,C274_=_C281 ,\nC274_=_C2612 ,C274_=_C3241 ,C274_=_C3263 ,C274_=_C3397 ,C274_=_C3568 ,C274_=_C3569 ,\nC274_=_C3571 ,C274_=_C3572 ,C275_=_C276 ,C275_=_C278 ,C275_=_C281 ,C275_=_C1114 ,\nC275_=_C3479 ,C275_=_C3968 ,C275_=_C3969 ,C275_=_C3971 ,C275_=_C3972 ,C275_=_C3973 ,\nC276_=_C278 ,C276_=_C281 ,C276_=_C649 ,C276_=_C1421 ,C276_=_C2112 ,C276_=_C4012 ,\nC276_=_C4014 ,C278_=_C281 ,C278_=_C3029 ,C278_=_C3480 ,C278_=_C4047 ,C278_=_C4049 ,\nC278_=_C4050 ,C281_=_C297 ,C281_=_C308 ,C281_=_C1119 ,C281_=_C2113 ,C281_=_C3337 ,\nC281_=_C3452 ,C281_=_C4065 ,C281_=_C4096 ,C281_=_C4098 ,C286_=_C288 ,C286_=_C292 ,\nC286_=_C293 ,C286_=_C295 ,C286_=_C297 ,C286_=_C323 ,C286_=_C548 ,C286_=_C553 ,\nC286_=_C554 ,C286_=_C558 ,C286_=_C560 ,C286_=_C567 ,C288_=_C292 ,C288_=_C293 ,\nC288_=_C295 ,C288_=_C297 ,C288_=_C326 ,C288_=_C660 ,C288_=_C1334 ,C288_=_C1674 ,\nC288_=_C1798 ,C288_=_C2404 ,C288_=_C2407 ,C288_=_C2409 ,C288_=_C2412 ,C288_=_C2415 ,\nC288_=_C2416 ,C288_=_C2419 ,C292_=_C293 ,C292_=_C295 ,C292_=_C297 ,C292_=_C305 ,\nC292_=_C614 ,C292_=_C2660 ,C292_=_C3333 ,C292_=_C3509 ,C292_=_C3513 ,C293_=_C295 ,\nC293_=_C297 ,C293_=_C334 ,C293_=_C1685 ,C293_=_C2493 ,C293_=_C2540 ,C293_=_C3647 ,\nC295_=_C297 ,C295_=_C319 ,C295_=_C379 ,C295_=_C1538 ,C295_=_C3217 ,C295_=_C3846 ,\nC295_=_C3848 ,C295_=_C3849 ,C295_=_C3850 ,C295_=_C3852 ,C297_=_C308 ,C297_=_C1119 ,\nC297_=_C2113 ,C297_=_C3337 ,C297_=_C3452 ,C297_=_C4065 ,C297_=_C4096 ,C297_=_C4098 ,\nC305_=_C308 ,C305_=_C614 ,C305_=_C2660 ,C305_=_C3333 ,C305_=_C3509 ,C305_=_C3513 ,\nC308_=_C1119 ,C308_=_C2113 ,C308_=_C3337 ,C308_=_C3452 ,C308_=_C4065 ,C308_=_C4096 ,\nC308_=_C4098 ,C311_=_C314 ,C311_=_C319 ,C311_=_C321 ,C311_=_C324 ,C311_=_C761 ,\nC311_=_C767 ,C311_=_C774 ,C311_=_C776 ,C311_=_C780 ,C314_=_C319 ,C314_=_C321 ,\nC314_=_C330 ,C314_=_C609 ,C314_=_C1368 ,C314_=_C1554 ,C314_=_C1848 ,C314_=_C2457 ,\nC314_=_C2657 ,C314_=_C3010 ,C314_=_C3068 ,C314_=_C3095 ,C314_=_C3096 ,C314_=_C3099 ,\nC314_=_C3103 ,C314_=_C3104 ,C319_=_C321 ,C319_=_C379 ,C319_=_C1538 ,C319_=_C3217 ,\nC319_=_C3846 ,C319_=_C3848 ,C319_=_C3849 ,C319_=_C3850 ,C319_=_C3852 ,C321_=_C336 ,\nC321_=_C623 ,C321_=_C1689 ,C321_=_C2469 ,C321_=_C2957 ,C321_=_C3065 ,C321_=_C3222 ,\nC321_=_C3372 ,C321_=_C3632 ,C321_=_C3939 ,C321_=_C4034 ,C323_=_C324 ,C323_=_C326 ,\nC323_=_C330 ,C323_=_C334 ,C323_=_C336 ,C323_=_C548 ,C323_=_C553 ,C323_=_C554 ,\nC323_=_C558 ,C323_=_C560 ,C323_=_C567 ,C324_=_C326 ,C324_=_C330 ,C324_=_C334 ,\nC324_=_C336 ,C324_=_C761 ,C324_=_C767 ,C324_=_C774 ,C324_=_C776 ,C324_=_C780 ,\nC326_=_C330 ,C326_=_C334 ,C326_=_C336 ,C326_=_C660 ,C326_=_C1334 ,C326_=_C1674 ,\nC326_=_C1798 ,C326_=_C2404 ,C326_=_C2407 ,C326_=_C2409 ,C326_=_C2412 ,C326_=_C2415 ,\nC326_=_C2416 ,C326_=_C2419 ,C330_=_C334 ,C330_=_C336 ,C330_=_C609 ,C330_=_C1368 ,\nC330_=_C1554 ,C330_=_C1848 ,C330_=_C2457 ,C330_=_C2657 ,C330_=_C3010 ,C330_=_C3068 ,\nC330_=_C3095 ,C330_=_C3096 ,C330_=_C3099 ,C330_=_C3103 ,C330_=_C3104 ,C334_=_C336 ,\nC334_=_C1685 ,C334_=_C2493 ,C334_=_C2540 ,C334_=_C3647 ,C336_=_C623 ,C336_=_C1689 ,\nC336_=_C2469 ,C336_=_C2957 ,C336_=_C3065 ,C336_=_C3222 ,C336_=_C3372 ,C336_=_C3632 ,\nC336_=_C3939 ,C336_=_C4034 ,C337_=_C338 ,C337_=_C340 ,C337_=_C351 ,C337_=_C352 ,\nC337_=_C353 ,C337_=_C355 ,C337_=_C357 ,C337_=_C362 ,C337_=_C446 ,C337_=_C449 ,\nC337_=_C452 ,C337_=_C456 ,C337_=_C457 ,C337_=_C458 ,C337_=_C461 ,C337_=_C466 ,\nC337_=_C467 ,C337_=_C468 ,C337_=_C469 ,C337_=_C470</w:t>
      </w:r>
    </w:p>
    <w:p>
      <w:pPr>
        <w:pStyle w:val="PreformattedText"/>
        <w:bidi w:val="0"/>
        <w:spacing w:before="0" w:after="0"/>
        <w:jc w:val="left"/>
        <w:rPr/>
      </w:pPr>
      <w:r>
        <w:rPr/>
        <w:t xml:space="preserve"> </w:t>
      </w:r>
      <w:r>
        <w:rPr/>
        <w:t>,C338_=_C340 ,C338_=_C351 ,\nC338_=_C352 ,C338_=_C353 ,C338_=_C355 ,C338_=_C357 ,C338_=_C362 ,C338_=_C525 ,\nC338_=_C529 ,C338_=_C530 ,C338_=_C531 ,C338_=_C533 ,C338_=_C535 ,C338_=_C537 ,\nC338_=_C538 ,C338_=_C545 ,C338_=_C547 ,C340_=_C351 ,C340_=_C352 ,C340_=_C353 ,\nC340_=_C355 ,C340_=_C357 ,C340_=_C362 ,C340_=_C1260 ,C340_=_C1734 ,C340_=_C1737 ,\nC340_=_C1738 ,C340_=_C1739 ,C340_=_C1740 ,C340_=_C1741 ,C340_=_C1743 ,C340_=_C1749 ,\nC351_=_C352 ,C351_=_C353 ,C351_=_C355 ,C351_=_C357 ,C351_=_C362 ,C351_=_C377 ,\nC351_=_C588 ,C351_=_C940 ,C351_=_C1962 ,C351_=_C2377 ,C351_=_C2613 ,C351_=_C2662 ,\nC351_=_C2834 ,C351_=_C3476 ,C351_=_C3651 ,C351_=_C3702 ,C351_=_C3704 ,C351_=_C3708 ,\nC352_=_C353 ,C352_=_C355 ,C352_=_C357 ,C352_=_C362 ,C352_=_C700 ,C352_=_C1416 ,\nC352_=_C1811 ,C352_=_C1963 ,C352_=_C2614 ,C352_=_C2663 ,C352_=_C2904 ,C352_=_C3027 ,\nC352_=_C3112 ,C352_=_C3652 ,C352_=_C3680 ,C352_=_C3712 ,C352_=_C3713 ,C352_=_C3715 ,\nC352_=_C3716 ,C352_=_C3717 ,C352_=_C3718 ,C352_=_C3719 ,C352_=_C3720 ,C353_=_C355 ,\nC353_=_C357 ,C353_=_C362 ,C353_=_C679 ,C353_=_C703 ,C353_=_C1981 ,C353_=_C2319 ,\nC353_=_C2355 ,C353_=_C2427 ,C353_=_C2615 ,C353_=_C2652 ,C353_=_C3243 ,C353_=_C3414 ,\nC353_=_C3497 ,C353_=_C3553 ,C353_=_C3654 ,C353_=_C3822 ,C355_=_C357 ,C355_=_C362 ,\nC355_=_C382 ,C355_=_C2617 ,C355_=_C3400 ,C355_=_C3416 ,C355_=_C3500 ,C355_=_C3937 ,\nC355_=_C3947 ,C355_=_C3948 ,C355_=_C3950 ,C355_=_C3951 ,C355_=_C3953 ,C357_=_C362 ,\nC357_=_C2619 ,C357_=_C2670 ,C357_=_C3904 ,C357_=_C3954 ,C357_=_C3989 ,C362_=_C1494 ,\nC362_=_C2363 ,C362_=_C2501 ,C362_=_C2625 ,C362_=_C2674 ,C362_=_C2760 ,C362_=_C3162 ,\nC362_=_C3909 ,C362_=_C3958 ,C362_=_C4017 ,C362_=_C4068 ,C362_=_C4088 ,C371_=_C372 ,\nC371_=_C373 ,C371_=_C375 ,C371_=_C376 ,C371_=_C377 ,C371_=_C378 ,C371_=_C379 ,\nC371_=_C380 ,C371_=_C382 ,C371_=_C383 ,C371_=_C388 ,C371_=_C504 ,C371_=_C1074 ,\nC371_=_C2205 ,C371_=_C2327 ,C371_=_C2329 ,C371_=_C2339 ,C371_=_C2340 ,C371_=_C2343 ,\nC372_=_C373 ,C372_=_C375 ,C372_=_C376 ,C372_=_C377 ,C372_=_C378 ,C372_=_C379 ,\nC372_=_C380 ,C372_=_C382 ,C372_=_C383 ,C372_=_C388 ,C372_=_C580 ,C372_=_C932 ,\nC372_=_C1591 ,C372_=_C1953 ,C372_=_C2973 ,C372_=_C2975 ,C372_=_C2976 ,C372_=_C2978 ,\nC372_=_C2986 ,C372_=_C2988 ,C373_=_C375 ,C373_=_C376 ,C373_=_C377 ,C373_=_C378 ,\nC373_=_C379 ,C373_=_C380 ,C373_=_C382 ,C373_=_C383 ,C373_=_C388 ,C373_=_C2533 ,\nC373_=_C2747 ,C373_=_C3038 ,C373_=_C3047 ,C373_=_C3050 ,C373_=_C3051 ,C375_=_C376 ,\nC375_=_C377 ,C375_=_C378 ,C375_=_C379 ,C375_=_C380 ,C375_=_C382 ,C375_=_C383 ,\nC375_=_C388 ,C375_=_C585 ,C375_=_C939 ,C375_=_C1109 ,C375_=_C1958 ,C375_=_C3475 ,\nC375_=_C3492 ,C375_=_C3495 ,C376_=_C377 ,C376_=_C378 ,C376_=_C379 ,C376_=_C380 ,\nC376_=_C382 ,C376_=_C383 ,C376_=_C388 ,C376_=_C1110 ,C376_=_C3599 ,C376_=_C3604 ,\nC376_=_C3605 ,C376_=_C3609 ,C376_=_C3610 ,C376_=_C3613 ,C377_=_C378 ,C377_=_C379 ,\nC377_=_C380 ,C377_=_C382 ,C377_=_C383 ,C377_=_C388 ,C377_=_C588 ,C377_=_C940 ,\nC377_=_C1962 ,C377_=_C2377 ,C377_=_C2613 ,C377_=_C2662 ,C377_=_C2834 ,C377_=_C3476 ,\nC377_=_C3651 ,C377_=_C3702 ,C377_=_C3704 ,C377_=_C3708 ,C378_=_C379 ,C378_=_C380 ,\nC378_=_C382 ,C378_=_C383 ,C378_=_C388 ,C378_=_C647 ,C378_=_C1417 ,C378_=_C3734 ,\nC378_=_C3739 ,C379_=_C380 ,C379_=_C382 ,C379_=_C383 ,C379_=_C388 ,C379_=_C1538 ,\nC379_=_C3217 ,C379_=_C3846 ,C379_=_C3848 ,C379_=_C3849 ,C379_=_C3850 ,C379_=_C3852 ,\nC380_=_C382 ,C380_=_C383 ,C380_=_C388 ,C380_=_C593 ,C380_=_C941 ,C380_=_C1374 ,\nC380_=_C1561 ,C380_=_C1858 ,C380_=_C1964 ,C380_=_C3018 ,C380_=_C3074 ,C380_=_C3154 ,\nC380_=_C3478 ,C380_=_C3919 ,C380_=_C3921 ,C382_=_C383 ,C382_=_C388 ,C382_=_C2617 ,\nC382_=_C3400 ,C382_=_C3416 ,C382_=_C3500 ,C382_=_C3937 ,C382_=_C3947 ,C382_=_C3948 ,\nC382_=_C3950 ,C382_=_C3951 ,C382_=_C3953 ,C383_=_C388 ,C383_=_C595 ,C383_=_C944 ,\nC383_=_C1818 ,C383_=_C1966 ,C383_=_C2223 ,C383_=_C2758 ,C383_=_C2894 ,C383_=_C3116 ,\nC383_=_C3159 ,C383_=_C3481 ,C383_=_C3931 ,C383_=_C4001 ,C388_=_C442 ,C388_=_C2116 ,\nC388_=_C3036 ,C388_=_C3456 ,C388_=_C3941 ,C388_=_C4087 ,C388_=_C4106 ,C388_=_C4107 ,\nC392_=_C396 ,C392_=_C399 ,C392_=_C401 ,C392_=_C407 ,C392_=_C409 ,C392_=_C411 ,\nC392_=_C413 ,C392_=_C414 ,C392_=_C449 ,C392_=_C554 ,C392_=_C1150 ,C392_=_C1611 ,\nC392_=_C1866 ,C392_=_C1867 ,C392_=_C1868 ,C392_=_C1869 ,C392_=_C1871 ,C392_=_C1872 ,\nC392_=_C1874 ,C392_=_C1877 ,C392_=_C1878 ,C396_=_C399 ,C396_=_C401 ,C396_=_C407 ,\nC396_=_C409 ,C396_=_C411 ,C396_=_C413 ,C396_=_C414 ,C396_=_C789 ,C396_=_C840 ,\nC396_=_C1498 ,C396_=_C1990 ,C396_=_C2081 ,C396_=_C2100 ,C396_=_C2101 ,C396_=_C2103 ,\nC396_=_C2104 ,C396_=_C2105 ,C396_=_C2106 ,C396_=_C2110 ,C396_=_C2111 ,C396_=_C2112 ,\nC396_=_C2113 ,C396_=_C2114 ,C396_=_C2116 ,C399_=_C401 ,C399_=_C407 ,C399_=_C409 ,\nC399_=_C411 ,C399_=_C413 ,C399_=_C414 ,C399_=_C739 ,C399_=_C1217 ,C399_=_C1385 ,\nC399_=_C2012 ,C399_=_C2056 ,C399_=_C2364 ,C399_=_C2368 ,C399_=_C2371 ,C399_=_C2374 ,\nC399_=_C2376 ,C399_=_C2377 ,C399_=_C2378 ,C399_=_C2381 ,C399_=_C2382 ,C401_=_C407 ,\nC401_=_C409 ,C401_=_C411 ,C401_=_C413 ,C401_=_C414 ,C401_=_C1431 ,C401_=_C2058 ,\nC401_=_C2327 ,C401_=_C2521 ,C401_=_C2826 ,C401_=_C2828 ,C401_=_C2831 ,C401_=_C2834 ,\nC401_=_C2835 ,C401_=_C2836 ,C401_=_C2837 ,C401_=_C2838 ,C401_=_C2839 ,C401_=_C2840 ,\nC401_=_C2841 ,C407_=_C409 ,C407_=_C411 ,C407_=_C413 ,C407_=_C414 ,C407_=_C457 ,\nC407_=_C2066 ,C407_=_C2293 ,C407_=_C2975 ,C407_=_C3081 ,C407_=_C3202 ,C407_=_C3422 ,\nC407_=_C3425 ,C407_=_C3430 ,C409_=_C411 ,C409_=_C413 ,C409_=_C414 ,C409_=_C489 ,\nC409_=_C1038 ,C409_=_C1890 ,C409_=_C2070 ,C409_=_C2701 ,C409_=_C2717 ,C409_=_C2861 ,\nC409_=_C2928 ,C409_=_C3302 ,C409_=_C3537 ,C409_=_C3587 ,C409_=_C3650 ,C409_=_C3651 ,\nC409_=_C3652 ,C409_=_C3653 ,C409_=_C3654 ,C409_=_C3655 ,C409_=_C3658 ,C409_=_C3659 ,\nC411_=_C413 ,C411_=_C414 ,C411_=_C461 ,C411_=_C567 ,C411_=_C1833 ,C411_=_C2295 ,\nC411_=_C2416 ,C411_=_C2933 ,C411_=_C3085 ,C411_=_C3308 ,C411_=_C3647 ,C411_=_C3672 ,\nC411_=_C3758 ,C411_=_C3776 ,C411_=_C3790 ,C411_=_C3792 ,C411_=_C3794 ,C411_=_C3795 ,\nC413_=_C414 ,C413_=_C467 ,C413_=_C858 ,C413_=_C2299 ,C413_=_C2574 ,C413_=_C2966 ,\nC413_=_C3089 ,C413_=_C3382 ,C413_=_C3778 ,C413_=_C3801 ,C413_=_C3884 ,C413_=_C3943 ,\nC413_=_C3959 ,C413_=_C3980 ,C414_=_C468 ,C414_=_C497 ,C414_=_C756 ,C414_=_C1895 ,\nC414_=_C2029 ,C414_=_C2300 ,C414_=_C2401 ,C414_=_C2724 ,C414_=_C2936 ,C414_=_C3090 ,\nC414_=_C3667 ,C414_=_C3715 ,C414_=_C3761 ,C414_=_C3886 ,C414_=_C3890 ,C418_=_C422 ,\nC418_=_C424 ,C418_=_C428 ,C418_=_C429 ,C418_=_C430 ,C418_=_C442 ,C418_=_C628 ,\nC418_=_C1150 ,C418_=_C1156 ,C418_=_C1167 ,C422_=_C424 ,C422_=_C428 ,C422_=_C429 ,\nC422_=_C430 ,C422_=_C442 ,C422_=_C1457 ,C422_=_C1459 ,C422_=_C1466 ,C422_=_C1468 ,\nC422_=_C1472 ,C422_=_C1473 ,C424_=_C428 ,C424_=_C429 ,C424_=_C430 ,C424_=_C442 ,\nC424_=_C634 ,C424_=_C1611 ,C424_=_C1619 ,C424_=_C1621 ,C424_=_C1631 ,C428_=_C429 ,\nC428_=_C430 ,C428_=_C442 ,C428_=_C641 ,C428_=_C1408 ,C428_=_C1799 ,C428_=_C2551 ,\nC428_=_C2559 ,C429_=_C430 ,C429_=_C442 ,C429_=_C1078 ,C429_=_C2764 ,C429_=_C2771 ,\nC429_=_C2772 ,C429_=_C2775 ,C430_=_C442 ,C430_=_C2210 ,C430_=_C2580 ,C430_=_C2744 ,\nC430_=_C2868 ,C430_=_C2869 ,C430_=_C2870 ,C430_=_C2871 ,C430_=_C2872 ,C430_=_C2873 ,\nC430_=_C2874 ,C430_=_C2880 ,C442_=_C2116 ,C442_=_C3036 ,C442_=_C3456 ,C442_=_C3941 ,\nC442_=_C4087 ,C442_=_C4106 ,C442_=_C4107 ,C446_=_C449 ,C446_=_C452 ,C446_=_C456 ,\nC446_=_C457 ,C446_=_C458 ,C446_=_C461 ,C446_=_C466 ,C446_=_C467 ,C446_=_C468 ,\nC446_=_C469 ,C446_=_C470 ,C446_=_C1522 ,C446_=_C1524 ,C446_=_C1526 ,C446_=_C1529 ,\nC446_=_C1531 ,C446_=_C1533 ,C446_=_C1534 ,C446_=_C1535 ,C446_=_C1537 ,C446_=_C1538 ,\nC446_=_C1540 ,C446_=_C1542 ,C449_=_C452 ,C449_=_C456 ,C449_=_C457 ,C449_=_C458 ,\nC449_=_C461 ,C449_=_C466 ,C449_=_C467 ,C449_=_C468 ,C449_=_C469 ,C449_=_C470 ,\nC449_=_C554 ,C449_=_C1150 ,C449_=_C1611 ,C449_=_C1866 ,C449_=_C1867 ,C449_=_C1868 ,\nC449_=_C1869 ,C449_=_C1871 ,C449_=_C1872 ,C449_=_C1874 ,C449_=_C1877 ,C449_=_C1878 ,\nC452_=_C456 ,C452_=_C457 ,C452_=_C458 ,C452_=_C461 ,C452_=_C466 ,C452_=_C467 ,\nC452_=_C468 ,C452_=_C469 ,C452_=_C470 ,C452_=_C530 ,C452_=_C875 ,C452_=_C1734 ,\nC452_=_C1904 ,C452_=_C1929 ,C452_=_C2612 ,C452_=_C2613 ,C452_=_C2614 ,C452_=_C2615 ,\nC452_=_C2617 ,C452_=_C2619 ,C452_=_C2620 ,C452_=_C2623 ,C452_=_C2625 ,C456_=_C457 ,\nC456_=_C458 ,C456_=_C461 ,C456_=_C466 ,C456_=_C467 ,C456_=_C468 ,C456_=_C469 ,\nC456_=_C470 ,C456_=_C537 ,C456_=_C747 ,C456_=_C1739 ,C456_=_C2020 ,C456_=_C2392 ,\nC456_=_C3413 ,C456_=_C3414 ,C456_=_C3415 ,C456_=_C3416 ,C457_=_C458 ,C457_=_C461 ,\nC457_=_C466 ,C457_=_C467 ,C457_=_C468 ,C457_=_C469 ,C457_=_C470 ,C457_=_C2066 ,\nC457_=_C2293 ,C457_=_C2975 ,C457_=_C3081 ,C457_=_C3202 ,C457_=_C3422 ,C457_=_C3425 ,\nC457_=_C3430 ,C458_=_C461 ,C458_=_C466 ,C458_=_C467 ,C458_=_C468 ,C458_=_C469 ,\nC458_=_C470 ,C458_=_C538 ,C458_=_C1436 ,C458_=_C1741 ,C458_=_C2329 ,C458_=_C2522 ,\nC458_=_C3497 ,C458_=_C3498 ,C458_=_C3499 ,C458_=_C3500 ,C458_=_C3502 ,C458_=_C3503 ,\nC458_=_C3504 ,C461_=_C466 ,C461_=_C467 ,C461_=_C468 ,C461_=_C469 ,C461_=_C470 ,\nC461_=_C567 ,C461_=_C1833 ,C461_=_C2295 ,C461_=_C2416 ,C461_=_C2933 ,C461_=_C3085 ,\nC461_=_C3308 ,C461_=_C3647 ,C461_=_C3672 ,C461_=_C3758 ,C461_=_C3776 ,C461_=_C3790 ,\nC461_=_C3792 ,C461_=_C3794 ,C461_=_C3795 ,C466_=_C467 ,C466_=_C468 ,C466_=_C469 ,\nC466_=_C470 ,C466_=_C545 ,C466_=_C1749 ,C466_=_C2074 ,C466_=_C2986 ,C466_=_C3210 ,\nC466_=_C3704 ,C466_=_C3713 ,C466_=_C3777 ,C466_=_C3822 ,C466_=_C3947 ,C466_=_C3954 ,\nC466_=_C3957 ,C466_=_C3958 ,C467_=_C468 ,C467_=_C469 ,C467_=_C470 ,C467_=_C858 ,\nC467_=_C2299 ,C467_=_C2574 ,C467_=_C2966 ,C467_=_C3089 ,C467_=_C3382 ,C467_=_C3778 ,\nC467_=_C3801 ,C467_=_C3884 ,C467_=_C3943 ,C467_=_C3959 ,C467_=_C3980 ,C468_=_C469 ,\nC468_=_C470 ,C468_=_C497 ,C468_=_C756 ,C468_=_C1895 ,C468_=_C2029 ,C468_=_C2300 ,\nC468_=_C2401 ,C468_=_C2724 ,C468_=_C2936 ,C468_=_C3090 ,C468_=_C3667 ,C468_=_C3715 ,\nC468_=_C3761 ,C468_=_C3886 ,C468_=_C3890 ,C469_=_C470 ,C469_=_C1468 ,C469_=_C1729</w:t>
      </w:r>
    </w:p>
    <w:p>
      <w:pPr>
        <w:pStyle w:val="PreformattedText"/>
        <w:bidi w:val="0"/>
        <w:spacing w:before="0" w:after="0"/>
        <w:jc w:val="left"/>
        <w:rPr/>
      </w:pPr>
      <w:r>
        <w:rPr/>
        <w:t xml:space="preserve"> </w:t>
      </w:r>
      <w:r>
        <w:rPr/>
        <w:t>,\nC469_=_C1922 ,C469_=_C2096 ,C469_=_C2487 ,C469_=_C2516 ,C469_=_C2853 ,C469_=_C3104 ,\nC469_=_C3136 ,C469_=_C3313 ,C469_=_C3384 ,C469_=_C3641 ,C469_=_C3728 ,C469_=_C3749 ,\nC469_=_C3848 ,C469_=_C3921 ,C469_=_C3950 ,C469_=_C4037 ,C470_=_C1732 ,C470_=_C2098 ,\nC470_=_C3215 ,C470_=_C3315 ,C470_=_C3386 ,C470_=_C3547 ,C470_=_C3644 ,C470_=_C3751 ,\nC470_=_C3819 ,C470_=_C3852 ,C470_=_C3986 ,C470_=_C4105 ,C471_=_C477 ,C471_=_C484 ,\nC471_=_C489 ,C471_=_C497 ,C471_=_C498 ,C471_=_C499 ,C471_=_C574 ,C471_=_C576 ,\nC471_=_C577 ,C471_=_C580 ,C471_=_C582 ,C471_=_C585 ,C471_=_C586 ,C471_=_C587 ,\nC471_=_C588 ,C471_=_C591 ,C471_=_C592 ,C471_=_C593 ,C471_=_C594 ,C471_=_C595 ,\nC471_=_C597 ,C477_=_C484 ,C477_=_C489 ,C477_=_C497 ,C477_=_C498 ,C477_=_C499 ,\nC477_=_C761 ,C477_=_C1795 ,C477_=_C1796 ,C477_=_C1798 ,C477_=_C1799 ,C477_=_C1800 ,\nC477_=_C1801 ,C477_=_C1803 ,C477_=_C1806 ,C477_=_C1809 ,C477_=_C1811 ,C477_=_C1812 ,\nC477_=_C1813 ,C477_=_C1817 ,C477_=_C1818 ,C477_=_C1819 ,C477_=_C1820 ,C484_=_C489 ,\nC484_=_C497 ,C484_=_C498 ,C484_=_C499 ,C484_=_C531 ,C484_=_C904 ,C484_=_C1887 ,\nC484_=_C2039 ,C484_=_C2711 ,C484_=_C2897 ,C484_=_C2900 ,C484_=_C2904 ,C484_=_C2905 ,\nC484_=_C2907 ,C484_=_C2909 ,C489_=_C497 ,C489_=_C498 ,C489_=_C499 ,C489_=_C1038 ,\nC489_=_C1890 ,C489_=_C2070 ,C489_=_C2701 ,C489_=_C2717 ,C489_=_C2861 ,C489_=_C2928 ,\nC489_=_C3302 ,C489_=_C3537 ,C489_=_C3587 ,C489_=_C3650 ,C489_=_C3651 ,C489_=_C3652 ,\nC489_=_C3653 ,C489_=_C3654 ,C489_=_C3655 ,C489_=_C3658 ,C489_=_C3659 ,C497_=_C498 ,\nC497_=_C499 ,C497_=_C756 ,C497_=_C1895 ,C497_=_C2029 ,C497_=_C2300 ,C497_=_C2401 ,\nC497_=_C2724 ,C497_=_C2936 ,C497_=_C3090 ,C497_=_C3667 ,C497_=_C3715 ,C497_=_C3761 ,\nC497_=_C3886 ,C497_=_C3890 ,C498_=_C499 ,C498_=_C1466 ,C498_=_C1896 ,C498_=_C2484 ,\nC498_=_C2513 ,C498_=_C2725 ,C498_=_C2937 ,C498_=_C3133 ,C498_=_C3716 ,C498_=_C3725 ,\nC498_=_C3762 ,C498_=_C3948 ,C498_=_C4000 ,C498_=_C4001 ,C498_=_C4003 ,C499_=_C758 ,\nC499_=_C833 ,C499_=_C889 ,C499_=_C1230 ,C499_=_C1921 ,C499_=_C1944 ,C499_=_C2031 ,\nC499_=_C2280 ,C499_=_C2419 ,C499_=_C2576 ,C499_=_C2772 ,C499_=_C3004 ,C499_=_C3185 ,\nC499_=_C3520 ,C499_=_C3568 ,C499_=_C3919 ,C499_=_C4026 ,C499_=_C4060 ,C502_=_C504 ,\nC502_=_C505 ,C502_=_C510 ,C502_=_C514 ,C502_=_C515 ,C502_=_C517 ,C502_=_C519 ,\nC502_=_C1427 ,C502_=_C1428 ,C502_=_C1431 ,C502_=_C1434 ,C502_=_C1435 ,C502_=_C1436 ,\nC502_=_C1437 ,C502_=_C1447 ,C504_=_C505 ,C504_=_C510 ,C504_=_C514 ,C504_=_C515 ,\nC504_=_C517 ,C504_=_C519 ,C504_=_C1074 ,C504_=_C2205 ,C504_=_C2327 ,C504_=_C2329 ,\nC504_=_C2339 ,C504_=_C2340 ,C504_=_C2343 ,C505_=_C510 ,C505_=_C514 ,C505_=_C515 ,\nC505_=_C517 ,C505_=_C519 ,C505_=_C640 ,C505_=_C1362 ,C505_=_C1407 ,C505_=_C2206 ,\nC505_=_C2492 ,C505_=_C2521 ,C505_=_C2522 ,C505_=_C2528 ,C510_=_C514 ,C510_=_C515 ,\nC510_=_C517 ,C510_=_C519 ,C510_=_C1178 ,C510_=_C2779 ,C510_=_C2794 ,C510_=_C3024 ,\nC510_=_C3277 ,C510_=_C3280 ,C510_=_C3283 ,C510_=_C3286 ,C514_=_C515 ,C514_=_C517 ,\nC514_=_C519 ,C514_=_C618 ,C514_=_C2219 ,C514_=_C2665 ,C514_=_C2835 ,C514_=_C3498 ,\nC514_=_C3835 ,C515_=_C517 ,C515_=_C519 ,C515_=_C2220 ,C515_=_C2634 ,C515_=_C2836 ,\nC515_=_C3499 ,C517_=_C519 ,C517_=_C1184 ,C517_=_C1352 ,C517_=_C2788 ,C517_=_C2802 ,\nC517_=_C3020 ,C517_=_C3148 ,C517_=_C4031 ,C517_=_C4051 ,C517_=_C4052 ,C517_=_C4053 ,\nC517_=_C4054 ,C519_=_C2224 ,C519_=_C2840 ,C519_=_C3031 ,C519_=_C3503 ,C525_=_C529 ,\nC525_=_C530 ,C525_=_C531 ,C525_=_C533 ,C525_=_C535 ,C525_=_C537 ,C525_=_C538 ,\nC525_=_C545 ,C525_=_C547 ,C525_=_C898 ,C525_=_C1754 ,C525_=_C1762 ,C525_=_C1765 ,\nC525_=_C1767 ,C525_=_C1768 ,C525_=_C1769 ,C525_=_C1771 ,C529_=_C530 ,C529_=_C531 ,\nC529_=_C533 ,C529_=_C535 ,C529_=_C537 ,C529_=_C538 ,C529_=_C545 ,C529_=_C547 ,\nC529_=_C1002 ,C529_=_C2185 ,C529_=_C2435 ,C529_=_C2530 ,C529_=_C2533 ,C529_=_C2535 ,\nC529_=_C2538 ,C529_=_C2540 ,C529_=_C2541 ,C530_=_C531 ,C530_=_C533 ,C530_=_C535 ,\nC530_=_C537 ,C530_=_C538 ,C530_=_C545 ,C530_=_C547 ,C530_=_C875 ,C530_=_C1734 ,\nC530_=_C1904 ,C530_=_C1929 ,C530_=_C2612 ,C530_=_C2613 ,C530_=_C2614 ,C530_=_C2615 ,\nC530_=_C2617 ,C530_=_C2619 ,C530_=_C2620 ,C530_=_C2623 ,C530_=_C2625 ,C531_=_C533 ,\nC531_=_C535 ,C531_=_C537 ,C531_=_C538 ,C531_=_C545 ,C531_=_C547 ,C531_=_C904 ,\nC531_=_C1887 ,C531_=_C2039 ,C531_=_C2711 ,C531_=_C2897 ,C531_=_C2900 ,C531_=_C2904 ,\nC531_=_C2905 ,C531_=_C2907 ,C531_=_C2909 ,C533_=_C535 ,C533_=_C537 ,C533_=_C538 ,\nC533_=_C545 ,C533_=_C547 ,C533_=_C905 ,C533_=_C1697 ,C533_=_C1908 ,C533_=_C2041 ,\nC533_=_C2145 ,C533_=_C2843 ,C533_=_C3068 ,C533_=_C3071 ,C533_=_C3073 ,C533_=_C3074 ,\nC533_=_C3075 ,C535_=_C537 ,C535_=_C538 ,C535_=_C545 ,C535_=_C547 ,C535_=_C798 ,\nC535_=_C907 ,C535_=_C1033 ,C535_=_C1249 ,C535_=_C1505 ,C535_=_C1621 ,C535_=_C2042 ,\nC535_=_C2063 ,C535_=_C2390 ,C535_=_C3122 ,C535_=_C3240 ,C535_=_C3241 ,C535_=_C3242 ,\nC535_=_C3243 ,C535_=_C3244 ,C535_=_C3245 ,C535_=_C3246 ,C535_=_C3247 ,C535_=_C3249 ,\nC537_=_C538 ,C537_=_C545 ,C537_=_C547 ,C537_=_C747 ,C537_=_C1739 ,C537_=_C2020 ,\nC537_=_C2392 ,C537_=_C3413 ,C537_=_C3414 ,C537_=_C3415 ,C537_=_C3416 ,C538_=_C545 ,\nC538_=_C547 ,C538_=_C1436 ,C538_=_C1741 ,C538_=_C2329 ,C538_=_C2522 ,C538_=_C3497 ,\nC538_=_C3498 ,C538_=_C3499 ,C538_=_C3500 ,C538_=_C3502 ,C538_=_C3503 ,C538_=_C3504 ,\nC545_=_C547 ,C545_=_C1749 ,C545_=_C2074 ,C545_=_C2986 ,C545_=_C3210 ,C545_=_C3704 ,\nC545_=_C3713 ,C545_=_C3777 ,C545_=_C3822 ,C545_=_C3947 ,C545_=_C3954 ,C545_=_C3957 ,\nC545_=_C3958 ,C547_=_C759 ,C547_=_C891 ,C547_=_C919 ,C547_=_C1925 ,C547_=_C1948 ,\nC547_=_C2032 ,C547_=_C2054 ,C547_=_C2402 ,C547_=_C3297 ,C547_=_C3571 ,C547_=_C3669 ,\nC547_=_C3858 ,C547_=_C3894 ,C547_=_C3965 ,C547_=_C4028 ,C547_=_C4093 ,C548_=_C553 ,\nC548_=_C554 ,C548_=_C558 ,C548_=_C560 ,C548_=_C567 ,C548_=_C626 ,C548_=_C628 ,\nC548_=_C629 ,C548_=_C630 ,C548_=_C631 ,C548_=_C634 ,C548_=_C636 ,C548_=_C637 ,\nC548_=_C640 ,C548_=_C641 ,C548_=_C642 ,C548_=_C645 ,C548_=_C646 ,C548_=_C647 ,\nC548_=_C649 ,C548_=_C650 ,C548_=_C651 ,C548_=_C653 ,C553_=_C554 ,C553_=_C558 ,\nC553_=_C560 ,C553_=_C567 ,C553_=_C1655 ,C553_=_C1673 ,C553_=_C1674 ,C553_=_C1677 ,\nC553_=_C1679 ,C553_=_C1685 ,C553_=_C1689 ,C554_=_C558 ,C554_=_C560 ,C554_=_C567 ,\nC554_=_C1150 ,C554_=_C1611 ,C554_=_C1866 ,C554_=_C1867 ,C554_=_C1868 ,C554_=_C1869 ,\nC554_=_C1871 ,C554_=_C1872 ,C554_=_C1874 ,C554_=_C1877 ,C554_=_C1878 ,C558_=_C560 ,\nC558_=_C567 ,C558_=_C1658 ,C558_=_C2035 ,C558_=_C2404 ,C558_=_C2492 ,C558_=_C2493 ,\nC558_=_C2495 ,C558_=_C2496 ,C558_=_C2497 ,C558_=_C2498 ,C558_=_C2501 ,C560_=_C567 ,\nC560_=_C1056 ,C560_=_C1199 ,C560_=_C1695 ,C560_=_C1930 ,C560_=_C2142 ,C560_=_C2187 ,\nC560_=_C2266 ,C560_=_C2590 ,C560_=_C2626 ,C560_=_C2627 ,C560_=_C2631 ,C560_=_C2632 ,\nC560_=_C2634 ,C560_=_C2635 ,C560_=_C2636 ,C560_=_C2638 ,C567_=_C1833 ,C567_=_C2295 ,\nC567_=_C2416 ,C567_=_C2933 ,C567_=_C3085 ,C567_=_C3308 ,C567_=_C3647 ,C567_=_C3672 ,\nC567_=_C3758 ,C567_=_C3776 ,C567_=_C3790 ,C567_=_C3792 ,C567_=_C3794 ,C567_=_C3795 ,\nC574_=_C576 ,C574_=_C577 ,C574_=_C580 ,C574_=_C582 ,C574_=_C585 ,C574_=_C586 ,\nC574_=_C587 ,C574_=_C588 ,C574_=_C591 ,C574_=_C592 ,C574_=_C593 ,C574_=_C594 ,\nC574_=_C595 ,C574_=_C597 ,C574_=_C732 ,C576_=_C577 ,C576_=_C580 ,C576_=_C582 ,\nC576_=_C585 ,C576_=_C586 ,C576_=_C587 ,C576_=_C588 ,C576_=_C591 ,C576_=_C592 ,\nC576_=_C593 ,C576_=_C594 ,C576_=_C595 ,C576_=_C597 ,C577_=_C580 ,C577_=_C582 ,\nC577_=_C585 ,C577_=_C586 ,C577_=_C587 ,C577_=_C588 ,C577_=_C591 ,C577_=_C592 ,\nC577_=_C593 ,C577_=_C594 ,C577_=_C595 ,C577_=_C597 ,C577_=_C1833 ,C580_=_C582 ,\nC580_=_C585 ,C580_=_C586 ,C580_=_C587 ,C580_=_C588 ,C580_=_C591 ,C580_=_C592 ,\nC580_=_C593 ,C580_=_C594 ,C580_=_C595 ,C580_=_C597 ,C580_=_C932 ,C580_=_C1591 ,\nC580_=_C1953 ,C580_=_C2973 ,C580_=_C2975 ,C580_=_C2976 ,C580_=_C2978 ,C580_=_C2986 ,\nC580_=_C2988 ,C582_=_C585 ,C582_=_C586 ,C582_=_C587 ,C582_=_C588 ,C582_=_C591 ,\nC582_=_C592 ,C582_=_C593 ,C582_=_C594 ,C582_=_C595 ,C582_=_C597 ,C582_=_C611 ,\nC582_=_C1593 ,C582_=_C2349 ,C582_=_C3164 ,C582_=_C3201 ,C582_=_C3202 ,C582_=_C3203 ,\nC582_=_C3205 ,C582_=_C3207 ,C582_=_C3209 ,C582_=_C3210 ,C582_=_C3211 ,C582_=_C3214 ,\nC582_=_C3215 ,C585_=_C586 ,C585_=_C587 ,C585_=_C588 ,C585_=_C591 ,C585_=_C592 ,\nC585_=_C593 ,C585_=_C594 ,C585_=_C595 ,C585_=_C597 ,C585_=_C939 ,C585_=_C1109 ,\nC585_=_C1958 ,C585_=_C3475 ,C585_=_C3492 ,C585_=_C3495 ,C586_=_C587 ,C586_=_C588 ,\nC586_=_C591 ,C586_=_C592 ,C586_=_C593 ,C586_=_C594 ,C586_=_C595 ,C586_=_C597 ,\nC586_=_C1084 ,C586_=_C3575 ,C586_=_C3582 ,C587_=_C588 ,C587_=_C591 ,C587_=_C592 ,\nC587_=_C593 ,C587_=_C594 ,C587_=_C595 ,C587_=_C597 ,C587_=_C3695 ,C588_=_C591 ,\nC588_=_C592 ,C588_=_C593 ,C588_=_C594 ,C588_=_C595 ,C588_=_C597 ,C588_=_C940 ,\nC588_=_C1962 ,C588_=_C2377 ,C588_=_C2613 ,C588_=_C2662 ,C588_=_C2834 ,C588_=_C3476 ,\nC588_=_C3651 ,C588_=_C3702 ,C588_=_C3704 ,C588_=_C3708 ,C591_=_C592 ,C591_=_C593 ,\nC591_=_C594 ,C591_=_C595 ,C591_=_C597 ,C591_=_C1181 ,C591_=_C1348 ,C591_=_C3017 ,\nC591_=_C3146 ,C591_=_C3873 ,C592_=_C593 ,C592_=_C594 ,C592_=_C595 ,C592_=_C597 ,\nC592_=_C1486 ,C592_=_C1855 ,C592_=_C2356 ,C592_=_C2496 ,C592_=_C3460 ,C592_=_C3880 ,\nC592_=_C3881 ,C593_=_C594 ,C593_=_C595 ,C593_=_C597 ,C593_=_C941 ,C593_=_C1374 ,\nC593_=_C1561 ,C593_=_C1858 ,C593_=_C1964 ,C593_=_C3018 ,C593_=_C3074 ,C593_=_C3154 ,\nC593_=_C3478 ,C593_=_C3919 ,C593_=_C3921 ,C594_=_C595 ,C594_=_C597 ,C594_=_C2755 ,\nC594_=_C3156 ,C594_=_C3246 ,C594_=_C3975 ,C595_=_C597 ,C595_=_C944 ,C595_=_C1818 ,\nC595_=_C1966 ,C595_=_C2223 ,C595_=_C2758 ,C595_=_C2894 ,C595_=_C3116 ,C595_=_C3159 ,\nC595_=_C3481 ,C595_=_C3931 ,C595_=_C4001 ,C597_=_C1542 ,C597_=_C1583 ,C597_=_C1863 ,\nC597_=_C3473 ,C597_=_C3906 ,C597_=_C4105 ,C599_=_C601 ,C599_=_C602 ,C599_=_C604 ,\nC599_=_C607 ,C599_=_C609 ,C599_=_C611 ,C599_=_C614 ,C599_=_C615 ,C599_=_C618 ,\nC599_=_C619 ,C599_=_C622 ,C599_=_C623 ,C599_=_C1358 ,C599_=_C1655 ,C599_=_C1658 ,\nC599_=_C1660 ,C599_=_C1662 ,C599_=_C1664 ,C599_=_C1669 ,C599_=_C1672 ,C601_=_C602 ,\nC601_=_C604 ,C601_=_C607 ,C601_=_C609</w:t>
      </w:r>
    </w:p>
    <w:p>
      <w:pPr>
        <w:pStyle w:val="PreformattedText"/>
        <w:bidi w:val="0"/>
        <w:spacing w:before="0" w:after="0"/>
        <w:jc w:val="left"/>
        <w:rPr/>
      </w:pPr>
      <w:r>
        <w:rPr/>
        <w:t xml:space="preserve"> </w:t>
      </w:r>
      <w:r>
        <w:rPr/>
        <w:t>,C601_=_C611 ,C601_=_C614 ,C601_=_C615 ,\nC601_=_C618 ,C601_=_C619 ,C601_=_C622 ,C601_=_C623 ,C601_=_C1522 ,C601_=_C1673 ,\nC601_=_C1715 ,C601_=_C1717 ,C601_=_C1719 ,C601_=_C1723 ,C601_=_C1728 ,C601_=_C1729 ,\nC601_=_C1732 ,C602_=_C604 ,C602_=_C607 ,C602_=_C609 ,C602_=_C611 ,C602_=_C614 ,\nC602_=_C615 ,C602_=_C618 ,C602_=_C619 ,C602_=_C622 ,C602_=_C623 ,C602_=_C1360 ,\nC602_=_C1546 ,C602_=_C1844 ,C602_=_C1904 ,C602_=_C1905 ,C602_=_C1907 ,C602_=_C1908 ,\nC602_=_C1910 ,C602_=_C1911 ,C602_=_C1912 ,C602_=_C1919 ,C602_=_C1921 ,C602_=_C1922 ,\nC602_=_C1925 ,C604_=_C607 ,C604_=_C609 ,C604_=_C611 ,C604_=_C614 ,C604_=_C615 ,\nC604_=_C618 ,C604_=_C619 ,C604_=_C622 ,C604_=_C623 ,C604_=_C1335 ,C604_=_C2435 ,\nC604_=_C2436 ,C604_=_C2442 ,C604_=_C2451 ,C607_=_C609 ,C607_=_C611 ,C607_=_C614 ,\nC607_=_C615 ,C607_=_C618 ,C607_=_C619 ,C607_=_C622 ,C607_=_C623 ,C607_=_C693 ,\nC607_=_C1135 ,C607_=_C1410 ,C607_=_C1679 ,C607_=_C2310 ,C607_=_C2627 ,C607_=_C2943 ,\nC607_=_C2959 ,C607_=_C2960 ,C607_=_C2962 ,C607_=_C2964 ,C607_=_C2966 ,C607_=_C2968 ,\nC609_=_C611 ,C609_=_C614 ,C609_=_C615 ,C609_=_C618 ,C609_=_C619 ,C609_=_C622 ,\nC609_=_C623 ,C609_=_C1368 ,C609_=_C1554 ,C609_=_C1848 ,C609_=_C2457 ,C609_=_C2657 ,\nC609_=_C3010 ,C609_=_C3068 ,C609_=_C3095 ,C609_=_C3096 ,C609_=_C3099 ,C609_=_C3103 ,\nC609_=_C3104 ,C611_=_C614 ,C611_=_C615 ,C611_=_C618 ,C611_=_C619 ,C611_=_C622 ,\nC611_=_C623 ,C611_=_C1593 ,C611_=_C2349 ,C611_=_C3164 ,C611_=_C3201 ,C611_=_C3202 ,\nC611_=_C3203 ,C611_=_C3205 ,C611_=_C3207 ,C611_=_C3209 ,C611_=_C3210 ,C611_=_C3211 ,\nC611_=_C3214 ,C611_=_C3215 ,C614_=_C615 ,C614_=_C618 ,C614_=_C619 ,C614_=_C622 ,\nC614_=_C623 ,C614_=_C2660 ,C614_=_C3333 ,C614_=_C3509 ,C614_=_C3513 ,C615_=_C618 ,\nC615_=_C619 ,C615_=_C622 ,C615_=_C623 ,C615_=_C674 ,C615_=_C2631 ,C615_=_C2648 ,\nC615_=_C2661 ,C615_=_C3167 ,C615_=_C3445 ,C615_=_C3548 ,C615_=_C3587 ,C615_=_C3590 ,\nC615_=_C3595 ,C615_=_C3598 ,C618_=_C619 ,C618_=_C622 ,C618_=_C623 ,C618_=_C2219 ,\nC618_=_C2665 ,C618_=_C2835 ,C618_=_C3498 ,C618_=_C3835 ,C619_=_C622 ,C619_=_C623 ,\nC619_=_C1856 ,C619_=_C2378 ,C619_=_C2465 ,C619_=_C2666 ,C619_=_C3254 ,C619_=_C3415 ,\nC619_=_C3461 ,C619_=_C3889 ,C619_=_C3890 ,C619_=_C3893 ,C619_=_C3894 ,C622_=_C623 ,\nC622_=_C1091 ,C622_=_C1116 ,C622_=_C1490 ,C622_=_C1607 ,C622_=_C2673 ,C622_=_C2804 ,\nC622_=_C3336 ,C622_=_C3359 ,C622_=_C3371 ,C622_=_C3406 ,C622_=_C3430 ,C622_=_C3559 ,\nC622_=_C3936 ,C622_=_C3957 ,C622_=_C4033 ,C622_=_C4076 ,C622_=_C4077 ,C623_=_C1689 ,\nC623_=_C2469 ,C623_=_C2957 ,C623_=_C3065 ,C623_=_C3222 ,C623_=_C3372 ,C623_=_C3632 ,\nC623_=_C3939 ,C623_=_C4034 ,C626_=_C628 ,C626_=_C629 ,C626_=_C630 ,C626_=_C631 ,\nC626_=_C634 ,C626_=_C636 ,C626_=_C637 ,C626_=_C640 ,C626_=_C641 ,C626_=_C642 ,\nC626_=_C645 ,C626_=_C646 ,C626_=_C647 ,C626_=_C649 ,C626_=_C650 ,C626_=_C651 ,\nC626_=_C653 ,C626_=_C1048 ,C626_=_C1050 ,C626_=_C1056 ,C626_=_C1060 ,C626_=_C1067 ,\nC628_=_C629 ,C628_=_C630 ,C628_=_C631 ,C628_=_C634 ,C628_=_C636 ,C628_=_C637 ,\nC628_=_C640 ,C628_=_C641 ,C628_=_C642 ,C628_=_C645 ,C628_=_C646 ,C628_=_C647 ,\nC628_=_C649 ,C628_=_C650 ,C628_=_C651 ,C628_=_C653 ,C628_=_C1150 ,C628_=_C1156 ,\nC628_=_C1167 ,C629_=_C630 ,C629_=_C631 ,C629_=_C634 ,C629_=_C636 ,C629_=_C637 ,\nC629_=_C640 ,C629_=_C641 ,C629_=_C642 ,C629_=_C645 ,C629_=_C646 ,C629_=_C647 ,\nC629_=_C649 ,C629_=_C650 ,C629_=_C651 ,C629_=_C653 ,C629_=_C1192 ,C629_=_C1199 ,\nC629_=_C1202 ,C629_=_C1204 ,C629_=_C1208 ,C630_=_C631 ,C630_=_C634 ,C630_=_C636 ,\nC630_=_C637 ,C630_=_C640 ,C630_=_C641 ,C630_=_C642 ,C630_=_C645 ,C630_=_C646 ,\nC630_=_C647 ,C630_=_C649 ,C630_=_C650 ,C630_=_C651 ,C630_=_C653 ,C630_=_C1071 ,\nC630_=_C1213 ,C630_=_C1217 ,C630_=_C1218 ,C630_=_C1221 ,C630_=_C1223 ,C630_=_C1224 ,\nC630_=_C1226 ,C630_=_C1228 ,C630_=_C1229 ,C630_=_C1230 ,C630_=_C1231 ,C631_=_C634 ,\nC631_=_C636 ,C631_=_C637 ,C631_=_C640 ,C631_=_C641 ,C631_=_C642 ,C631_=_C645 ,\nC631_=_C646 ,C631_=_C647 ,C631_=_C649 ,C631_=_C650 ,C631_=_C651 ,C631_=_C653 ,\nC631_=_C1072 ,C631_=_C1380 ,C631_=_C1385 ,C631_=_C1386 ,C631_=_C1388 ,C631_=_C1390 ,\nC631_=_C1391 ,C631_=_C1393 ,C631_=_C1396 ,C631_=_C1402 ,C634_=_C636 ,C634_=_C637 ,\nC634_=_C640 ,C634_=_C641 ,C634_=_C642 ,C634_=_C645 ,C634_=_C646 ,C634_=_C647 ,\nC634_=_C649 ,C634_=_C650 ,C634_=_C651 ,C634_=_C653 ,C634_=_C1611 ,C634_=_C1619 ,\nC634_=_C1621 ,C634_=_C1631 ,C636_=_C637 ,C636_=_C640 ,C636_=_C641 ,C636_=_C642 ,\nC636_=_C645 ,C636_=_C646 ,C636_=_C647 ,C636_=_C649 ,C636_=_C650 ,C636_=_C651 ,\nC636_=_C653 ,C636_=_C1404 ,C636_=_C1795 ,C636_=_C1887 ,C636_=_C1890 ,C636_=_C1895 ,\nC636_=_C1896 ,C636_=_C1899 ,C636_=_C1901 ,C637_=_C640 ,C637_=_C641 ,C637_=_C642 ,\nC637_=_C645 ,C637_=_C646 ,C637_=_C647 ,C637_=_C649 ,C637_=_C650 ,C637_=_C651 ,\nC637_=_C653 ,C637_=_C1866 ,C637_=_C2164 ,C637_=_C2173 ,C640_=_C641 ,C640_=_C642 ,\nC640_=_C645 ,C640_=_C646 ,C640_=_C647 ,C640_=_C649 ,C640_=_C650 ,C640_=_C651 ,\nC640_=_C653 ,C640_=_C1362 ,C640_=_C1407 ,C640_=_C2206 ,C640_=_C2492 ,C640_=_C2521 ,\nC640_=_C2522 ,C640_=_C2528 ,C641_=_C642 ,C641_=_C645 ,C641_=_C646 ,C641_=_C647 ,\nC641_=_C649 ,C641_=_C650 ,C641_=_C651 ,C641_=_C653 ,C641_=_C1408 ,C641_=_C1799 ,\nC641_=_C2551 ,C641_=_C2559 ,C642_=_C645 ,C642_=_C646 ,C642_=_C647 ,C642_=_C649 ,\nC642_=_C650 ,C642_=_C651 ,C642_=_C653 ,C642_=_C1868 ,C642_=_C2103 ,C642_=_C2368 ,\nC642_=_C2826 ,C642_=_C2861 ,C645_=_C646 ,C645_=_C647 ,C645_=_C649 ,C645_=_C650 ,\nC645_=_C651 ,C645_=_C653 ,C645_=_C1271 ,C645_=_C1871 ,C645_=_C3109 ,C645_=_C3434 ,\nC646_=_C647 ,C646_=_C649 ,C646_=_C650 ,C646_=_C651 ,C646_=_C653 ,C646_=_C1533 ,\nC646_=_C1578 ,C646_=_C1853 ,C646_=_C1872 ,C646_=_C2374 ,C646_=_C2831 ,C646_=_C3464 ,\nC646_=_C3537 ,C646_=_C3540 ,C646_=_C3547 ,C647_=_C649 ,C647_=_C650 ,C647_=_C651 ,\nC647_=_C653 ,C647_=_C1417 ,C647_=_C3734 ,C647_=_C3739 ,C649_=_C650 ,C649_=_C651 ,\nC649_=_C653 ,C649_=_C1421 ,C649_=_C2112 ,C649_=_C4012 ,C649_=_C4014 ,C650_=_C651 ,\nC650_=_C653 ,C650_=_C1877 ,C650_=_C1965 ,C650_=_C2134 ,C650_=_C2321 ,C650_=_C2838 ,\nC650_=_C2893 ,C650_=_C3358 ,C650_=_C3502 ,C650_=_C3630 ,C651_=_C653 ,C651_=_C1489 ,\nC651_=_C1878 ,C651_=_C2358 ,C651_=_C2498 ,C651_=_C3403 ,C651_=_C4000 ,C651_=_C4037 ,\nC651_=_C4038 ,C651_=_C4040 ,C653_=_C1425 ,C653_=_C3795 ,C654_=_C660 ,C654_=_C662 ,\nC654_=_C665 ,C654_=_C666 ,C654_=_C670 ,C654_=_C674 ,C654_=_C676 ,C654_=_C679 ,\nC654_=_C680 ,C654_=_C682 ,C654_=_C1025 ,C654_=_C1026 ,C654_=_C1027 ,C654_=_C1028 ,\nC654_=_C1030 ,C654_=_C1033 ,C654_=_C1034 ,C654_=_C1038 ,C660_=_C662 ,C660_=_C665 ,\nC660_=_C666 ,C660_=_C670 ,C660_=_C674 ,C660_=_C676 ,C660_=_C679 ,C660_=_C680 ,\nC660_=_C1334 ,C660_=_C1674 ,C660_=_C1798 ,C660_=_C2404 ,C660_=_C2407 ,C660_=_C2409 ,\nC660_=_C2412 ,C660_=_C2415 ,C660_=_C2416 ,C660_=_C2419 ,C662_=_C665 ,C662_=_C666 ,\nC662_=_C670 ,C662_=_C674 ,C662_=_C676 ,C662_=_C679 ,C662_=_C680 ,C662_=_C692 ,\nC662_=_C1129 ,C662_=_C1336 ,C662_=_C1409 ,C662_=_C2307 ,C662_=_C2561 ,C662_=_C2562 ,\nC662_=_C2566 ,C662_=_C2568 ,C662_=_C2569 ,C662_=_C2572 ,C662_=_C2574 ,C662_=_C2576 ,\nC662_=_C2577 ,C665_=_C666 ,C665_=_C670 ,C665_=_C674 ,C665_=_C676 ,C665_=_C679 ,\nC665_=_C680 ,C665_=_C930 ,C665_=_C1315 ,C665_=_C1526 ,C665_=_C1549 ,C665_=_C1677 ,\nC665_=_C1975 ,C665_=_C2455 ,C665_=_C2530 ,C665_=_C2675 ,C665_=_C2676 ,C665_=_C2677 ,\nC665_=_C2678 ,C665_=_C2679 ,C665_=_C2681 ,C665_=_C2682 ,C665_=_C2683 ,C665_=_C2685 ,\nC665_=_C2686 ,C666_=_C670 ,C666_=_C674 ,C666_=_C676 ,C666_=_C679 ,C666_=_C680 ,\nC666_=_C1265 ,C666_=_C1338 ,C666_=_C2641 ,C666_=_C2694 ,C666_=_C2695 ,C666_=_C2696 ,\nC666_=_C2698 ,C666_=_C2701 ,C670_=_C674 ,C670_=_C676 ,C670_=_C679 ,C670_=_C680 ,\nC670_=_C1343 ,C670_=_C1850 ,C670_=_C2658 ,C670_=_C2777 ,C670_=_C3177 ,C670_=_C3178 ,\nC670_=_C3179 ,C670_=_C3185 ,C670_=_C3186 ,C674_=_C676 ,C674_=_C679 ,C674_=_C680 ,\nC674_=_C2631 ,C674_=_C2648 ,C674_=_C2661 ,C674_=_C3167 ,C674_=_C3445 ,C674_=_C3548 ,\nC674_=_C3587 ,C674_=_C3590 ,C674_=_C3595 ,C674_=_C3598 ,C676_=_C679 ,C676_=_C680 ,\nC676_=_C2376 ,C676_=_C2464 ,C676_=_C2651 ,C676_=_C3253 ,C676_=_C3413 ,C676_=_C3550 ,\nC676_=_C3650 ,C676_=_C3667 ,C676_=_C3669 ,C679_=_C680 ,C679_=_C703 ,C679_=_C1981 ,\nC679_=_C2319 ,C679_=_C2355 ,C679_=_C2427 ,C679_=_C2615 ,C679_=_C2652 ,C679_=_C3243 ,\nC679_=_C3414 ,C679_=_C3497 ,C679_=_C3553 ,C679_=_C3654 ,C679_=_C3822 ,C680_=_C1327 ,\nC680_=_C1562 ,C680_=_C1603 ,C680_=_C2429 ,C680_=_C2653 ,C680_=_C2783 ,C680_=_C2800 ,\nC680_=_C3062 ,C680_=_C3439 ,C680_=_C3554 ,C680_=_C3655 ,C680_=_C3943 ,C682_=_C684 ,\nC682_=_C686 ,C682_=_C692 ,C682_=_C693 ,C682_=_C697 ,C682_=_C700 ,C682_=_C701 ,\nC682_=_C703 ,C682_=_C708 ,C682_=_C1025 ,C682_=_C1026 ,C682_=_C1027 ,C682_=_C1028 ,\nC682_=_C1030 ,C682_=_C1033 ,C682_=_C1034 ,C682_=_C1038 ,C684_=_C686 ,C684_=_C692 ,\nC684_=_C693 ,C684_=_C697 ,C684_=_C700 ,C684_=_C701 ,C684_=_C703 ,C684_=_C708 ,\nC684_=_C1236 ,C684_=_C1239 ,C684_=_C1240 ,C684_=_C1242 ,C684_=_C1249 ,C686_=_C692 ,\nC686_=_C693 ,C686_=_C697 ,C686_=_C700 ,C686_=_C701 ,C686_=_C703 ,C686_=_C708 ,\nC686_=_C1497 ,C686_=_C1498 ,C686_=_C1500 ,C686_=_C1501 ,C686_=_C1502 ,C686_=_C1505 ,\nC686_=_C1506 ,C686_=_C1516 ,C692_=_C693 ,C692_=_C697 ,C692_=_C700 ,C692_=_C701 ,\nC692_=_C703 ,C692_=_C708 ,C692_=_C1129 ,C692_=_C1336 ,C692_=_C1409 ,C692_=_C2307 ,\nC692_=_C2561 ,C692_=_C2562 ,C692_=_C2566 ,C692_=_C2568 ,C692_=_C2569 ,C692_=_C2572 ,\nC692_=_C2574 ,C692_=_C2576 ,C692_=_C2577 ,C693_=_C697 ,C693_=_C700 ,C693_=_C701 ,\nC693_=_C703 ,C693_=_C708 ,C693_=_C1135 ,C693_=_C1410 ,C693_=_C1679 ,C693_=_C2310 ,\nC693_=_C2627 ,C693_=_C2943 ,C693_=_C2959 ,C693_=_C2960 ,C693_=_C2962 ,C693_=_C2964 ,\nC693_=_C2966 ,C693_=_C2968 ,C697_=_C700 ,C697_=_C701 ,C697_=_C703 ,C697_=_C708 ,\nC697_=_C1138 ,C697_=_C1413 ,C697_=_C1531 ,C697_=_C2313 ,C697_=_C3373 ,C697_=_C3374 ,\nC697_=_C3379 ,C697_=_C3382 ,C697_=_C3384 ,C697_=_C3385 ,C697_=_C3386 ,C700_=_C701 ,\nC700_=_C703 ,C700_=_C708 ,C700_=_C1416 ,C700_=_C1811 ,C700_=_C1963 ,C700_=_C2614 ,\nC700_=_C2663 ,C700_=_C2904 ,C700_=_C3027 ,C700_=_C3112 ,C700_=_C3652 ,C700_=_C3680 ,\nC700_=_C3712 ,C700_=_C3713</w:t>
      </w:r>
    </w:p>
    <w:p>
      <w:pPr>
        <w:pStyle w:val="PreformattedText"/>
        <w:bidi w:val="0"/>
        <w:spacing w:before="0" w:after="0"/>
        <w:jc w:val="left"/>
        <w:rPr/>
      </w:pPr>
      <w:r>
        <w:rPr/>
        <w:t xml:space="preserve"> </w:t>
      </w:r>
      <w:r>
        <w:rPr/>
        <w:t>,C700_=_C3715 ,C700_=_C3716 ,C700_=_C3717 ,C700_=_C3718 ,\nC700_=_C3719 ,C700_=_C3720 ,C701_=_C703 ,C701_=_C708 ,C701_=_C1141 ,C701_=_C1418 ,\nC701_=_C1600 ,C701_=_C2317 ,C701_=_C3368 ,C701_=_C3422 ,C701_=_C3551 ,C701_=_C3622 ,\nC701_=_C3775 ,C701_=_C3776 ,C701_=_C3777 ,C701_=_C3778 ,C701_=_C3781 ,C703_=_C708 ,\nC703_=_C1981 ,C703_=_C2319 ,C703_=_C2355 ,C703_=_C2427 ,C703_=_C2615 ,C703_=_C2652 ,\nC703_=_C3243 ,C703_=_C3414 ,C703_=_C3497 ,C703_=_C3553 ,C703_=_C3654 ,C703_=_C3822 ,\nC708_=_C1987 ,C708_=_C2323 ,C708_=_C2361 ,C708_=_C2434 ,C708_=_C3249 ,C708_=_C3352 ,\nC708_=_C3560 ,C732_=_C2303 ,C732_=_C2489 ,C732_=_C3138 ,C732_=_C3328 ,C732_=_C3513 ,\nC732_=_C3718 ,C732_=_C3899 ,C732_=_C4042 ,C732_=_C4071 ,C739_=_C741 ,C739_=_C745 ,\nC739_=_C747 ,C739_=_C756 ,C739_=_C758 ,C739_=_C759 ,C739_=_C1217 ,C739_=_C1385 ,\nC739_=_C2012 ,C739_=_C2056 ,C739_=_C2364 ,C739_=_C2368 ,C739_=_C2371 ,C739_=_C2374 ,\nC739_=_C2376 ,C739_=_C2377 ,C739_=_C2378 ,C739_=_C2381 ,C739_=_C2382 ,C741_=_C745 ,\nC741_=_C747 ,C741_=_C756 ,C741_=_C758 ,C741_=_C759 ,C741_=_C767 ,C741_=_C2014 ,\nC741_=_C2385 ,C741_=_C2455 ,C741_=_C2457 ,C741_=_C2464 ,C741_=_C2465 ,C741_=_C2468 ,\nC741_=_C2469 ,C745_=_C747 ,C745_=_C756 ,C745_=_C758 ,C745_=_C759 ,C745_=_C2018 ,\nC745_=_C2391 ,C745_=_C2679 ,C745_=_C3253 ,C745_=_C3254 ,C745_=_C3257 ,C747_=_C756 ,\nC747_=_C758 ,C747_=_C759 ,C747_=_C1739 ,C747_=_C2020 ,C747_=_C2392 ,C747_=_C3413 ,\nC747_=_C3414 ,C747_=_C3415 ,C747_=_C3416 ,C756_=_C758 ,C756_=_C759 ,C756_=_C1895 ,\nC756_=_C2029 ,C756_=_C2300 ,C756_=_C2401 ,C756_=_C2724 ,C756_=_C2936 ,C756_=_C3090 ,\nC756_=_C3667 ,C756_=_C3715 ,C756_=_C3761 ,C756_=_C3886 ,C756_=_C3890 ,C758_=_C759 ,\nC758_=_C833 ,C758_=_C889 ,C758_=_C1230 ,C758_=_C1921 ,C758_=_C1944 ,C758_=_C2031 ,\nC758_=_C2280 ,C758_=_C2419 ,C758_=_C2576 ,C758_=_C2772 ,C758_=_C3004 ,C758_=_C3185 ,\nC758_=_C3520 ,C758_=_C3568 ,C758_=_C3919 ,C758_=_C4026 ,C758_=_C4060 ,C759_=_C891 ,\nC759_=_C919 ,C759_=_C1925 ,C759_=_C1948 ,C759_=_C2032 ,C759_=_C2054 ,C759_=_C2402 ,\nC759_=_C3297 ,C759_=_C3571 ,C759_=_C3669 ,C759_=_C3858 ,C759_=_C3894 ,C759_=_C3965 ,\nC759_=_C4028 ,C759_=_C4093 ,C761_=_C767 ,C761_=_C774 ,C761_=_C776 ,C761_=_C780 ,\nC761_=_C1795 ,C761_=_C1796 ,C761_=_C1798 ,C761_=_C1799 ,C761_=_C1800 ,C761_=_C1801 ,\nC761_=_C1803 ,C761_=_C1806 ,C761_=_C1809 ,C761_=_C1811 ,C761_=_C1812 ,C761_=_C1813 ,\nC761_=_C1817 ,C761_=_C1818 ,C761_=_C1819 ,C761_=_C1820 ,C767_=_C774 ,C767_=_C776 ,\nC767_=_C780 ,C767_=_C2014 ,C767_=_C2385 ,C767_=_C2455 ,C767_=_C2457 ,C767_=_C2464 ,\nC767_=_C2465 ,C767_=_C2468 ,C767_=_C2469 ,C774_=_C776 ,C774_=_C780 ,C774_=_C2065 ,\nC774_=_C2973 ,C774_=_C3096 ,C774_=_C3201 ,C774_=_C3368 ,C774_=_C3371 ,C774_=_C3372 ,\nC776_=_C780 ,C776_=_C3099 ,C776_=_C3630 ,C776_=_C3632 ,C776_=_C3633 ,C780_=_C806 ,\nC780_=_C1228 ,C780_=_C1396 ,C780_=_C1941 ,C780_=_C2173 ,C780_=_C2241 ,C780_=_C2340 ,\nC780_=_C3047 ,C780_=_C3209 ,C780_=_C3292 ,C780_=_C3605 ,C780_=_C3695 ,C780_=_C3734 ,\nC780_=_C3846 ,C780_=_C3895 ,C780_=_C3937 ,C780_=_C3939 ,C780_=_C3941 ,C789_=_C798 ,\nC789_=_C806 ,C789_=_C840 ,C789_=_C1498 ,C789_=_C1990 ,C789_=_C2081 ,C789_=_C2100 ,\nC789_=_C2101 ,C789_=_C2103 ,C789_=_C2104 ,C789_=_C2105 ,C789_=_C2106 ,C789_=_C2110 ,\nC789_=_C2111 ,C789_=_C2112 ,C789_=_C2113 ,C789_=_C2114 ,C789_=_C2116 ,C798_=_C806 ,\nC798_=_C907 ,C798_=_C1033 ,C798_=_C1249 ,C798_=_C1505 ,C798_=_C1621 ,C798_=_C2042 ,\nC798_=_C2063 ,C798_=_C2390 ,C798_=_C3122 ,C798_=_C3240 ,C798_=_C3241 ,C798_=_C3242 ,\nC798_=_C3243 ,C798_=_C3244 ,C798_=_C3245 ,C798_=_C3246 ,C798_=_C3247 ,C798_=_C3249 ,\nC806_=_C1228 ,C806_=_C1396 ,C806_=_C1941 ,C806_=_C2173 ,C806_=_C2241 ,C806_=_C2340 ,\nC806_=_C3047 ,C806_=_C3209 ,C806_=_C3292 ,C806_=_C3605 ,C806_=_C3695 ,C806_=_C3734 ,\nC806_=_C3846 ,C806_=_C3895 ,C806_=_C3937 ,C806_=_C3939 ,C806_=_C3941 ,C824_=_C827 ,\nC824_=_C832 ,C824_=_C833 ,C824_=_C956 ,C824_=_C1202 ,C824_=_C1223 ,C824_=_C1698 ,\nC824_=_C1781 ,C824_=_C2191 ,C824_=_C2269 ,C824_=_C2594 ,C824_=_C3164 ,C824_=_C3167 ,\nC824_=_C3168 ,C824_=_C3172 ,C824_=_C3175 ,C827_=_C832 ,C827_=_C833 ,C827_=_C960 ,\nC827_=_C1204 ,C827_=_C1226 ,C827_=_C1788 ,C827_=_C2597 ,C827_=_C3205 ,C827_=_C3773 ,\nC832_=_C833 ,C832_=_C966 ,C832_=_C1208 ,C832_=_C1229 ,C832_=_C1792 ,C832_=_C2603 ,\nC832_=_C3280 ,C832_=_C4051 ,C832_=_C4057 ,C833_=_C889 ,C833_=_C1230 ,C833_=_C1921 ,\nC833_=_C1944 ,C833_=_C2031 ,C833_=_C2280 ,C833_=_C2419 ,C833_=_C2576 ,C833_=_C2772 ,\nC833_=_C3004 ,C833_=_C3185 ,C833_=_C3520 ,C833_=_C3568 ,C833_=_C3919 ,C833_=_C4026 ,\nC833_=_C4060 ,C838_=_C840 ,C838_=_C842 ,C838_=_C844 ,C838_=_C848 ,C838_=_C849 ,\nC838_=_C850 ,C838_=_C858 ,C838_=_C863 ,C838_=_C865 ,C838_=_C1546 ,C838_=_C1549 ,\nC838_=_C1551 ,C838_=_C1554 ,C838_=_C1560 ,C838_=_C1561 ,C838_=_C1562 ,C838_=_C1563 ,\nC838_=_C1565 ,C840_=_C842 ,C840_=_C844 ,C840_=_C848 ,C840_=_C849 ,C840_=_C850 ,\nC840_=_C858 ,C840_=_C863 ,C840_=_C865 ,C840_=_C1498 ,C840_=_C1990 ,C840_=_C2081 ,\nC840_=_C2100 ,C840_=_C2101 ,C840_=_C2103 ,C840_=_C2104 ,C840_=_C2105 ,C840_=_C2106 ,\nC840_=_C2110 ,C840_=_C2111 ,C840_=_C2112 ,C840_=_C2113 ,C840_=_C2114 ,C840_=_C2116 ,\nC842_=_C844 ,C842_=_C848 ,C842_=_C849 ,C842_=_C850 ,C842_=_C858 ,C842_=_C863 ,\nC842_=_C865 ,C842_=_C1028 ,C842_=_C1218 ,C842_=_C1242 ,C842_=_C1386 ,C842_=_C1502 ,\nC842_=_C2426 ,C842_=_C2427 ,C842_=_C2429 ,C842_=_C2430 ,C842_=_C2432 ,C842_=_C2434 ,\nC844_=_C848 ,C844_=_C849 ,C844_=_C850 ,C844_=_C858 ,C844_=_C863 ,C844_=_C865 ,\nC844_=_C2409 ,C844_=_C2562 ,C844_=_C2777 ,C844_=_C2779 ,C844_=_C2782 ,C844_=_C2783 ,\nC844_=_C2784 ,C844_=_C2786 ,C844_=_C2788 ,C848_=_C849 ,C848_=_C850 ,C848_=_C858 ,\nC848_=_C863 ,C848_=_C865 ,C848_=_C1740 ,C848_=_C2233 ,C848_=_C2682 ,C848_=_C2696 ,\nC848_=_C3434 ,C848_=_C3435 ,C848_=_C3436 ,C848_=_C3437 ,C848_=_C3439 ,C848_=_C3440 ,\nC848_=_C3442 ,C848_=_C3443 ,C848_=_C3444 ,C849_=_C850 ,C849_=_C858 ,C849_=_C863 ,\nC849_=_C865 ,C849_=_C1506 ,C849_=_C1699 ,C849_=_C2147 ,C849_=_C2193 ,C849_=_C2271 ,\nC849_=_C2993 ,C849_=_C3445 ,C849_=_C3446 ,C849_=_C3448 ,C849_=_C3449 ,C849_=_C3450 ,\nC849_=_C3452 ,C849_=_C3454 ,C849_=_C3456 ,C850_=_C858 ,C850_=_C863 ,C850_=_C865 ,\nC850_=_C1784 ,C850_=_C2234 ,C850_=_C2568 ,C850_=_C2976 ,C850_=_C3226 ,C850_=_C3373 ,\nC850_=_C3475 ,C850_=_C3476 ,C850_=_C3477 ,C850_=_C3478 ,C850_=_C3479 ,C850_=_C3480 ,\nC850_=_C3481 ,C858_=_C863 ,C858_=_C865 ,C858_=_C2299 ,C858_=_C2574 ,C858_=_C2966 ,\nC858_=_C3089 ,C858_=_C3382 ,C858_=_C3778 ,C858_=_C3801 ,C858_=_C3884 ,C858_=_C3943 ,\nC858_=_C3959 ,C858_=_C3980 ,C863_=_C865 ,C863_=_C1231 ,C863_=_C1402 ,C863_=_C1516 ,\nC863_=_C3007 ,C863_=_C3816 ,C863_=_C3915 ,C863_=_C4096 ,C863_=_C4101 ,C863_=_C4106 ,\nC865_=_C1672 ,C865_=_C1794 ,C865_=_C2010 ,C865_=_C2246 ,C865_=_C2528 ,C865_=_C2577 ,\nC865_=_C3239 ,C865_=_C3298 ,C865_=_C3385 ,C865_=_C3396 ,C865_=_C3765 ,C865_=_C3873 ,\nC865_=_C3971 ,C865_=_C4007 ,C865_=_C4049 ,C865_=_C4053 ,C875_=_C880 ,C875_=_C881 ,\nC875_=_C883 ,C875_=_C889 ,C875_=_C891 ,C875_=_C1734 ,C875_=_C1904 ,C875_=_C1929 ,\nC875_=_C2612 ,C875_=_C2613 ,C875_=_C2614 ,C875_=_C2615 ,C875_=_C2617 ,C875_=_C2619 ,\nC875_=_C2620 ,C875_=_C2623 ,C875_=_C2625 ,C880_=_C881 ,C880_=_C883 ,C880_=_C889 ,\nC880_=_C891 ,C880_=_C908 ,C880_=_C957 ,C880_=_C1911 ,C880_=_C1934 ,C880_=_C2412 ,\nC880_=_C2442 ,C880_=_C2566 ,C880_=_C2695 ,C880_=_C2813 ,C880_=_C3177 ,C880_=_C3263 ,\nC880_=_C3265 ,C880_=_C3266 ,C880_=_C3268 ,C880_=_C3270 ,C881_=_C883 ,C881_=_C889 ,\nC881_=_C891 ,C881_=_C1459 ,C881_=_C1912 ,C881_=_C1936 ,C881_=_C2475 ,C881_=_C2506 ,\nC881_=_C3124 ,C881_=_C3397 ,C881_=_C3398 ,C881_=_C3399 ,C881_=_C3400 ,C881_=_C3402 ,\nC881_=_C3403 ,C881_=_C3406 ,C881_=_C3407 ,C883_=_C889 ,C883_=_C891 ,C883_=_C988 ,\nC883_=_C1012 ,C883_=_C1703 ,C883_=_C1723 ,C883_=_C1785 ,C883_=_C2002 ,C883_=_C2816 ,\nC883_=_C3083 ,C883_=_C3575 ,C883_=_C3599 ,C883_=_C3680 ,C883_=_C3681 ,C883_=_C3682 ,\nC883_=_C3683 ,C883_=_C3685 ,C883_=_C3689 ,C889_=_C891 ,C889_=_C1230 ,C889_=_C1921 ,\nC889_=_C1944 ,C889_=_C2031 ,C889_=_C2280 ,C889_=_C2419 ,C889_=_C2576 ,C889_=_C2772 ,\nC889_=_C3004 ,C889_=_C3185 ,C889_=_C3520 ,C889_=_C3568 ,C889_=_C3919 ,C889_=_C4026 ,\nC889_=_C4060 ,C891_=_C919 ,C891_=_C1925 ,C891_=_C1948 ,C891_=_C2032 ,C891_=_C2054 ,\nC891_=_C2402 ,C891_=_C3297 ,C891_=_C3571 ,C891_=_C3669 ,C891_=_C3858 ,C891_=_C3894 ,\nC891_=_C3965 ,C891_=_C4028 ,C891_=_C4093 ,C896_=_C898 ,C896_=_C904 ,C896_=_C905 ,\nC896_=_C907 ,C896_=_C908 ,C896_=_C919 ,C896_=_C950 ,C896_=_C1333 ,C896_=_C1334 ,\nC896_=_C1335 ,C896_=_C1336 ,C896_=_C1338 ,C896_=_C1340 ,C896_=_C1343 ,C896_=_C1345 ,\nC896_=_C1346 ,C896_=_C1348 ,C896_=_C1349 ,C896_=_C1350 ,C896_=_C1351 ,C896_=_C1352 ,\nC896_=_C1355 ,C898_=_C904 ,C898_=_C905 ,C898_=_C907 ,C898_=_C908 ,C898_=_C919 ,\nC898_=_C1754 ,C898_=_C1762 ,C898_=_C1765 ,C898_=_C1767 ,C898_=_C1768 ,C898_=_C1769 ,\nC898_=_C1771 ,C904_=_C905 ,C904_=_C907 ,C904_=_C908 ,C904_=_C919 ,C904_=_C1887 ,\nC904_=_C2039 ,C904_=_C2711 ,C904_=_C2897 ,C904_=_C2900 ,C904_=_C2904 ,C904_=_C2905 ,\nC904_=_C2907 ,C904_=_C2909 ,C905_=_C907 ,C905_=_C908 ,C905_=_C919 ,C905_=_C1697 ,\nC905_=_C1908 ,C905_=_C2041 ,C905_=_C2145 ,C905_=_C2843 ,C905_=_C3068 ,C905_=_C3071 ,\nC905_=_C3073 ,C905_=_C3074 ,C905_=_C3075 ,C907_=_C908 ,C907_=_C919 ,C907_=_C1033 ,\nC907_=_C1249 ,C907_=_C1505 ,C907_=_C1621 ,C907_=_C2042 ,C907_=_C2063 ,C907_=_C2390 ,\nC907_=_C3122 ,C907_=_C3240 ,C907_=_C3241 ,C907_=_C3242 ,C907_=_C3243 ,C907_=_C3244 ,\nC907_=_C3245 ,C907_=_C3246 ,C907_=_C3247 ,C907_=_C3249 ,C908_=_C919 ,C908_=_C957 ,\nC908_=_C1911 ,C908_=_C1934 ,C908_=_C2412 ,C908_=_C2442 ,C908_=_C2566 ,C908_=_C2695 ,\nC908_=_C2813 ,C908_=_C3177 ,C908_=_C3263 ,C908_=_C3265 ,C908_=_C3266 ,C908_=_C3268 ,\nC908_=_C3270 ,C919_=_C1925 ,C919_=_C1948 ,C919_=_C2032 ,C919_=_C2054 ,C919_=_C2402 ,\nC919_=_C3297 ,C919_=_C3571 ,C919_=_C3669 ,C919_=_C3858 ,C919_=_C3894 ,C919_=_C3965 ,\nC919_=_C4028 ,C919_=_C4093 ,C923_=_C926 ,C923_=_C930 ,C923_=_C932 ,C923_=_C939 ,\nC923_=_C940 ,C923_=_C941 ,C923_=_C943 ,C923_=_C944 ,C923_=_C1126 ,C923_=_C1567 ,\nC923_=_C1694 ,C923_=_C1695</w:t>
      </w:r>
    </w:p>
    <w:p>
      <w:pPr>
        <w:pStyle w:val="PreformattedText"/>
        <w:bidi w:val="0"/>
        <w:spacing w:before="0" w:after="0"/>
        <w:jc w:val="left"/>
        <w:rPr/>
      </w:pPr>
      <w:r>
        <w:rPr/>
        <w:t xml:space="preserve"> </w:t>
      </w:r>
      <w:r>
        <w:rPr/>
        <w:t>,C923_=_C1697 ,C923_=_C1698 ,C923_=_C1699 ,C923_=_C1703 ,\nC923_=_C1705 ,C923_=_C1708 ,C923_=_C1710 ,C923_=_C1711 ,C923_=_C1712 ,C926_=_C930 ,\nC926_=_C932 ,C926_=_C939 ,C926_=_C940 ,C926_=_C941 ,C926_=_C943 ,C926_=_C944 ,\nC926_=_C1127 ,C926_=_C1570 ,C926_=_C2141 ,C926_=_C2142 ,C926_=_C2143 ,C926_=_C2145 ,\nC926_=_C2146 ,C926_=_C2147 ,C926_=_C2154 ,C926_=_C2156 ,C926_=_C2160 ,C930_=_C932 ,\nC930_=_C939 ,C930_=_C940 ,C930_=_C941 ,C930_=_C943 ,C930_=_C944 ,C930_=_C1315 ,\nC930_=_C1526 ,C930_=_C1549 ,C930_=_C1677 ,C930_=_C1975 ,C930_=_C2455 ,C930_=_C2530 ,\nC930_=_C2675 ,C930_=_C2676 ,C930_=_C2677 ,C930_=_C2678 ,C930_=_C2679 ,C930_=_C2681 ,\nC930_=_C2682 ,C930_=_C2683 ,C930_=_C2685 ,C930_=_C2686 ,C932_=_C939 ,C932_=_C940 ,\nC932_=_C941 ,C932_=_C943 ,C932_=_C944 ,C932_=_C1591 ,C932_=_C1953 ,C932_=_C2973 ,\nC932_=_C2975 ,C932_=_C2976 ,C932_=_C2978 ,C932_=_C2986 ,C932_=_C2988 ,C939_=_C940 ,\nC939_=_C941 ,C939_=_C943 ,C939_=_C944 ,C939_=_C1109 ,C939_=_C1958 ,C939_=_C3475 ,\nC939_=_C3492 ,C939_=_C3495 ,C940_=_C941 ,C940_=_C943 ,C940_=_C944 ,C940_=_C1962 ,\nC940_=_C2377 ,C940_=_C2613 ,C940_=_C2662 ,C940_=_C2834 ,C940_=_C3476 ,C940_=_C3651 ,\nC940_=_C3702 ,C940_=_C3704 ,C940_=_C3708 ,C941_=_C943 ,C941_=_C944 ,C941_=_C1374 ,\nC941_=_C1561 ,C941_=_C1858 ,C941_=_C1964 ,C941_=_C3018 ,C941_=_C3074 ,C941_=_C3154 ,\nC941_=_C3478 ,C941_=_C3919 ,C941_=_C3921 ,C943_=_C944 ,C943_=_C1182 ,C943_=_C1350 ,\nC943_=_C1983 ,C943_=_C2468 ,C943_=_C2892 ,C943_=_C3019 ,C943_=_C3147 ,C943_=_C3257 ,\nC943_=_C3442 ,C943_=_C3471 ,C943_=_C3934 ,C943_=_C4007 ,C944_=_C1818 ,C944_=_C1966 ,\nC944_=_C2223 ,C944_=_C2758 ,C944_=_C2894 ,C944_=_C3116 ,C944_=_C3159 ,C944_=_C3481 ,\nC944_=_C3931 ,C944_=_C4001 ,C950_=_C956 ,C950_=_C957 ,C950_=_C960 ,C950_=_C966 ,\nC950_=_C1333 ,C950_=_C1334 ,C950_=_C1335 ,C950_=_C1336 ,C950_=_C1338 ,C950_=_C1340 ,\nC950_=_C1343 ,C950_=_C1345 ,C950_=_C1346 ,C950_=_C1348 ,C950_=_C1349 ,C950_=_C1350 ,\nC950_=_C1351 ,C950_=_C1352 ,C950_=_C1355 ,C956_=_C957 ,C956_=_C960 ,C956_=_C966 ,\nC956_=_C1202 ,C956_=_C1223 ,C956_=_C1698 ,C956_=_C1781 ,C956_=_C2191 ,C956_=_C2269 ,\nC956_=_C2594 ,C956_=_C3164 ,C956_=_C3167 ,C956_=_C3168 ,C956_=_C3172 ,C956_=_C3175 ,\nC957_=_C960 ,C957_=_C966 ,C957_=_C1911 ,C957_=_C1934 ,C957_=_C2412 ,C957_=_C2442 ,\nC957_=_C2566 ,C957_=_C2695 ,C957_=_C2813 ,C957_=_C3177 ,C957_=_C3263 ,C957_=_C3265 ,\nC957_=_C3266 ,C957_=_C3268 ,C957_=_C3270 ,C960_=_C966 ,C960_=_C1204 ,C960_=_C1226 ,\nC960_=_C1788 ,C960_=_C2597 ,C960_=_C3205 ,C960_=_C3773 ,C966_=_C1208 ,C966_=_C1229 ,\nC966_=_C1792 ,C966_=_C2603 ,C966_=_C3280 ,C966_=_C4051 ,C966_=_C4057 ,C971_=_C975 ,\nC971_=_C977 ,C971_=_C979 ,C971_=_C982 ,C971_=_C984 ,C971_=_C986 ,C971_=_C988 ,\nC971_=_C990 ,C971_=_C994 ,C971_=_C1071 ,C971_=_C1072 ,C971_=_C1074 ,C971_=_C1077 ,\nC971_=_C1078 ,C971_=_C1084 ,C971_=_C1085 ,C971_=_C1086 ,C971_=_C1087 ,C971_=_C1088 ,\nC971_=_C1091 ,C971_=_C1094 ,C975_=_C977 ,C975_=_C979 ,C975_=_C982 ,C975_=_C984 ,\nC975_=_C986 ,C975_=_C988 ,C975_=_C990 ,C975_=_C994 ,C975_=_C1428 ,C975_=_C2033 ,\nC975_=_C2205 ,C975_=_C2206 ,C975_=_C2210 ,C975_=_C2219 ,C975_=_C2220 ,C975_=_C2223 ,\nC975_=_C2224 ,C975_=_C2225 ,C977_=_C979 ,C977_=_C982 ,C977_=_C984 ,C977_=_C986 ,\nC977_=_C988 ,C977_=_C990 ,C977_=_C994 ,C977_=_C1694 ,C977_=_C2036 ,C977_=_C2141 ,\nC977_=_C2580 ,C979_=_C982 ,C979_=_C984 ,C979_=_C986 ,C979_=_C988 ,C979_=_C990 ,\nC979_=_C994 ,C979_=_C1003 ,C979_=_C2037 ,C979_=_C2143 ,C979_=_C2744 ,C979_=_C2747 ,\nC979_=_C2753 ,C979_=_C2755 ,C979_=_C2758 ,C979_=_C2759 ,C979_=_C2760 ,C979_=_C2761 ,\nC982_=_C984 ,C982_=_C986 ,C982_=_C988 ,C982_=_C990 ,C982_=_C994 ,C982_=_C1221 ,\nC982_=_C1388 ,C982_=_C2040 ,C982_=_C2732 ,C982_=_C2868 ,C984_=_C986 ,C984_=_C988 ,\nC984_=_C990 ,C984_=_C994 ,C984_=_C1060 ,C984_=_C1293 ,C984_=_C1435 ,C984_=_C2044 ,\nC984_=_C2871 ,C984_=_C3178 ,C984_=_C3460 ,C984_=_C3461 ,C984_=_C3462 ,C986_=_C988 ,\nC986_=_C990 ,C986_=_C994 ,C986_=_C2045 ,C986_=_C2569 ,C986_=_C2736 ,C986_=_C2873 ,\nC986_=_C2962 ,C986_=_C3374 ,C986_=_C3622 ,C988_=_C990 ,C988_=_C994 ,C988_=_C1012 ,\nC988_=_C1703 ,C988_=_C1723 ,C988_=_C1785 ,C988_=_C2002 ,C988_=_C2816 ,C988_=_C3083 ,\nC988_=_C3575 ,C988_=_C3599 ,C988_=_C3680 ,C988_=_C3681 ,C988_=_C3682 ,C988_=_C3683 ,\nC988_=_C3685 ,C988_=_C3689 ,C990_=_C994 ,C990_=_C2046 ,C990_=_C2685 ,C990_=_C2874 ,\nC990_=_C3207 ,C994_=_C1016 ,C994_=_C1708 ,C994_=_C2005 ,C994_=_C2339 ,C994_=_C2601 ,\nC994_=_C2771 ,C994_=_C2821 ,C994_=_C3582 ,C994_=_C3604 ,C994_=_C3640 ,C994_=_C3825 ,\nC994_=_C3854 ,C994_=_C3910 ,C994_=_C3930 ,C994_=_C3931 ,C994_=_C3932 ,C994_=_C3933 ,\nC1002_=_C1003 ,C1002_=_C1006 ,C1002_=_C1012 ,C1002_=_C1016 ,C1002_=_C1019 ,C1002_=_C2185 ,\nC1002_=_C2435 ,C1002_=_C2530 ,C1002_=_C2533 ,C1002_=_C2535 ,C1002_=_C2538 ,C1002_=_C2540 ,\nC1002_=_C2541 ,C1003_=_C1006 ,C1003_=_C1012 ,C1003_=_C1016 ,C1003_=_C1019 ,C1003_=_C2037 ,\nC1003_=_C2143 ,C1003_=_C2744 ,C1003_=_C2747 ,C1003_=_C2753 ,C1003_=_C2755 ,C1003_=_C2758 ,\nC1003_=_C2759 ,C1003_=_C2760 ,C1003_=_C2761 ,C1006_=_C1012 ,C1006_=_C1016 ,C1006_=_C1019 ,\nC1006_=_C1910 ,C1006_=_C2146 ,C1006_=_C2845 ,C1006_=_C3038 ,C1006_=_C3095 ,C1006_=_C3153 ,\nC1006_=_C3154 ,C1006_=_C3156 ,C1006_=_C3159 ,C1006_=_C3161 ,C1006_=_C3162 ,C1006_=_C3163 ,\nC1012_=_C1016 ,C1012_=_C1019 ,C1012_=_C1703 ,C1012_=_C1723 ,C1012_=_C1785 ,C1012_=_C2002 ,\nC1012_=_C2816 ,C1012_=_C3083 ,C1012_=_C3575 ,C1012_=_C3599 ,C1012_=_C3680 ,C1012_=_C3681 ,\nC1012_=_C3682 ,C1012_=_C3683 ,C1012_=_C3685 ,C1012_=_C3689 ,C1016_=_C1019 ,C1016_=_C1708 ,\nC1016_=_C2005 ,C1016_=_C2339 ,C1016_=_C2601 ,C1016_=_C2771 ,C1016_=_C2821 ,C1016_=_C3582 ,\nC1016_=_C3604 ,C1016_=_C3640 ,C1016_=_C3825 ,C1016_=_C3854 ,C1016_=_C3910 ,C1016_=_C3930 ,\nC1016_=_C3931 ,C1016_=_C3932 ,C1016_=_C3933 ,C1019_=_C2154 ,C1019_=_C3050 ,C1019_=_C3235 ,\nC1019_=_C3748 ,C1019_=_C3803 ,C1019_=_C3829 ,C1019_=_C3975 ,C1019_=_C4016 ,C1019_=_C4017 ,\nC1025_=_C1026 ,C1025_=_C1027 ,C1025_=_C1028 ,C1025_=_C1030 ,C1025_=_C1033 ,C1025_=_C1034 ,\nC1025_=_C1038 ,C1025_=_C1236 ,C1025_=_C1497 ,C1025_=_C1975 ,C1025_=_C1981 ,C1025_=_C1983 ,\nC1025_=_C1987 ,C1026_=_C1027 ,C1026_=_C1028 ,C1026_=_C1030 ,C1026_=_C1033 ,C1026_=_C1034 ,\nC1026_=_C1038 ,C1026_=_C1239 ,C1026_=_C1500 ,C1026_=_C2307 ,C1026_=_C2310 ,C1026_=_C2313 ,\nC1026_=_C2317 ,C1026_=_C2319 ,C1026_=_C2321 ,C1026_=_C2322 ,C1026_=_C2323 ,C1027_=_C1028 ,\nC1027_=_C1030 ,C1027_=_C1033 ,C1027_=_C1034 ,C1027_=_C1038 ,C1027_=_C1240 ,C1027_=_C1501 ,\nC1027_=_C2034 ,C1027_=_C2349 ,C1027_=_C2354 ,C1027_=_C2355 ,C1027_=_C2356 ,C1027_=_C2357 ,\nC1027_=_C2358 ,C1027_=_C2361 ,C1027_=_C2363 ,C1028_=_C1030 ,C1028_=_C1033 ,C1028_=_C1034 ,\nC1028_=_C1038 ,C1028_=_C1218 ,C1028_=_C1242 ,C1028_=_C1386 ,C1028_=_C1502 ,C1028_=_C2426 ,\nC1028_=_C2427 ,C1028_=_C2429 ,C1028_=_C2430 ,C1028_=_C2432 ,C1028_=_C2434 ,C1030_=_C1033 ,\nC1030_=_C1034 ,C1030_=_C1038 ,C1030_=_C2641 ,C1030_=_C2642 ,C1030_=_C2648 ,C1030_=_C2651 ,\nC1030_=_C2652 ,C1030_=_C2653 ,C1033_=_C1034 ,C1033_=_C1038 ,C1033_=_C1249 ,C1033_=_C1505 ,\nC1033_=_C1621 ,C1033_=_C2042 ,C1033_=_C2063 ,C1033_=_C2390 ,C1033_=_C3122 ,C1033_=_C3240 ,\nC1033_=_C3241 ,C1033_=_C3242 ,C1033_=_C3243 ,C1033_=_C3244 ,C1033_=_C3245 ,C1033_=_C3246 ,\nC1033_=_C3247 ,C1033_=_C3249 ,C1034_=_C1038 ,C1034_=_C1393 ,C1034_=_C1437 ,C1034_=_C1743 ,\nC1034_=_C2068 ,C1034_=_C2698 ,C1034_=_C2872 ,C1034_=_C2978 ,C1034_=_C3203 ,C1034_=_C3548 ,\nC1034_=_C3550 ,C1034_=_C3551 ,C1034_=_C3552 ,C1034_=_C3553 ,C1034_=_C3554 ,C1034_=_C3556 ,\nC1034_=_C3558 ,C1034_=_C3559 ,C1034_=_C3560 ,C1038_=_C1890 ,C1038_=_C2070 ,C1038_=_C2701 ,\nC1038_=_C2717 ,C1038_=_C2861 ,C1038_=_C2928 ,C1038_=_C3302 ,C1038_=_C3537 ,C1038_=_C3587 ,\nC1038_=_C3650 ,C1038_=_C3651 ,C1038_=_C3652 ,C1038_=_C3653 ,C1038_=_C3654 ,C1038_=_C3655 ,\nC1038_=_C3658 ,C1038_=_C3659 ,C1048_=_C1050 ,C1048_=_C1056 ,C1048_=_C1060 ,C1048_=_C1067 ,\nC1048_=_C1192 ,C1048_=_C1404 ,C1048_=_C1407 ,C1048_=_C1408 ,C1048_=_C1409 ,C1048_=_C1410 ,\nC1048_=_C1413 ,C1048_=_C1416 ,C1048_=_C1417 ,C1048_=_C1418 ,C1048_=_C1421 ,C1048_=_C1425 ,\nC1050_=_C1056 ,C1050_=_C1060 ,C1050_=_C1067 ,C1050_=_C1284 ,C1050_=_C1427 ,C1050_=_C1844 ,\nC1050_=_C1845 ,C1050_=_C1848 ,C1050_=_C1850 ,C1050_=_C1853 ,C1050_=_C1854 ,C1050_=_C1855 ,\nC1050_=_C1856 ,C1050_=_C1858 ,C1050_=_C1859 ,C1050_=_C1860 ,C1050_=_C1863 ,C1056_=_C1060 ,\nC1056_=_C1067 ,C1056_=_C1199 ,C1056_=_C1695 ,C1056_=_C1930 ,C1056_=_C2142 ,C1056_=_C2187 ,\nC1056_=_C2266 ,C1056_=_C2590 ,C1056_=_C2626 ,C1056_=_C2627 ,C1056_=_C2631 ,C1056_=_C2632 ,\nC1056_=_C2634 ,C1056_=_C2635 ,C1056_=_C2636 ,C1056_=_C2638 ,C1060_=_C1067 ,C1060_=_C1293 ,\nC1060_=_C1435 ,C1060_=_C2044 ,C1060_=_C2871 ,C1060_=_C3178 ,C1060_=_C3460 ,C1060_=_C3461 ,\nC1060_=_C3462 ,C1067_=_C1304 ,C1067_=_C1447 ,C1067_=_C1899 ,C1067_=_C2097 ,C1067_=_C3186 ,\nC1067_=_C3569 ,C1067_=_C3881 ,C1067_=_C3893 ,C1067_=_C3969 ,C1067_=_C4012 ,C1067_=_C4019 ,\nC1067_=_C4047 ,C1071_=_C1072 ,C1071_=_C1074 ,C1071_=_C1077 ,C1071_=_C1078 ,C1071_=_C1084 ,\nC1071_=_C1085 ,C1071_=_C1086 ,C1071_=_C1087 ,C1071_=_C1088 ,C1071_=_C1091 ,C1071_=_C1094 ,\nC1071_=_C1213 ,C1071_=_C1217 ,C1071_=_C1218 ,C1071_=_C1221 ,C1071_=_C1223 ,C1071_=_C1224 ,\nC1071_=_C1226 ,C1071_=_C1228 ,C1071_=_C1229 ,C1071_=_C1230 ,C1071_=_C1231 ,C1072_=_C1074 ,\nC1072_=_C1077 ,C1072_=_C1078 ,C1072_=_C1084 ,C1072_=_C1085 ,C1072_=_C1086 ,C1072_=_C1087 ,\nC1072_=_C1088 ,C1072_=_C1091 ,C1072_=_C1094 ,C1072_=_C1380 ,C1072_=_C1385 ,C1072_=_C1386 ,\nC1072_=_C1388 ,C1072_=_C1390 ,C1072_=_C1391 ,C1072_=_C1393 ,C1072_=_C1396 ,C1072_=_C1402 ,\nC1074_=_C1077 ,C1074_=_C1078 ,C1074_=_C1084 ,C1074_=_C1085 ,C1074_=_C1086 ,C1074_=_C1087 ,\nC1074_=_C1088 ,C1074_=_C1091 ,C1074_=_C1094 ,C1074_=_C2205 ,C1074_=_C2327 ,C1074_=_C2329 ,\nC1074_=_C2339 ,C1074_=_C2340 ,C1074_=_C2343 ,C1077_=_C1078 ,C1077_=_C1084 ,C1077_=_C1085 ,\nC1077_=_C1086 ,C1077_=_C1087 ,C1077_=_C1088 ,C1077_=_C1091 ,C1077_=_C1094 ,C1077_=_C2590 ,\nC1077_=_C2594 ,C1077_=_C2597 ,C1077_=_C2601 ,C1077_=_C2603 ,C1078_=_C1084 ,C1078_=_C1085 ,\nC1078_=_C1086 ,C1078_=_C1087 ,C1078_=_C1088</w:t>
      </w:r>
    </w:p>
    <w:p>
      <w:pPr>
        <w:pStyle w:val="PreformattedText"/>
        <w:bidi w:val="0"/>
        <w:spacing w:before="0" w:after="0"/>
        <w:jc w:val="left"/>
        <w:rPr/>
      </w:pPr>
      <w:r>
        <w:rPr/>
        <w:t xml:space="preserve"> </w:t>
      </w:r>
      <w:r>
        <w:rPr/>
        <w:t>,C1078_=_C1091 ,C1078_=_C1094 ,C1078_=_C2764 ,\nC1078_=_C2771 ,C1078_=_C2772 ,C1078_=_C2775 ,C1084_=_C1085 ,C1084_=_C1086 ,C1084_=_C1087 ,\nC1084_=_C1088 ,C1084_=_C1091 ,C1084_=_C1094 ,C1084_=_C3575 ,C1084_=_C3582 ,C1085_=_C1086 ,\nC1085_=_C1087 ,C1085_=_C1088 ,C1085_=_C1091 ,C1085_=_C1094 ,C1085_=_C1273 ,C1085_=_C1534 ,\nC1085_=_C3110 ,C1085_=_C3435 ,C1085_=_C3640 ,C1085_=_C3641 ,C1085_=_C3644 ,C1086_=_C1087 ,\nC1086_=_C1088 ,C1086_=_C1091 ,C1086_=_C1094 ,C1086_=_C1112 ,C1086_=_C1484 ,C1086_=_C2541 ,\nC1086_=_C2798 ,C1086_=_C3334 ,C1086_=_C3356 ,C1086_=_C3399 ,C1086_=_C3681 ,C1086_=_C3754 ,\nC1086_=_C3756 ,C1087_=_C1088 ,C1087_=_C1091 ,C1087_=_C1094 ,C1087_=_C1769 ,C1087_=_C2907 ,\nC1087_=_C3073 ,C1087_=_C3244 ,C1087_=_C3854 ,C1087_=_C3858 ,C1088_=_C1091 ,C1088_=_C1094 ,\nC1088_=_C1487 ,C1088_=_C2111 ,C1088_=_C2357 ,C1088_=_C2497 ,C1088_=_C3450 ,C1088_=_C3910 ,\nC1088_=_C3912 ,C1088_=_C3915 ,C1091_=_C1094 ,C1091_=_C1116 ,C1091_=_C1490 ,C1091_=_C1607 ,\nC1091_=_C2673 ,C1091_=_C2804 ,C1091_=_C3336 ,C1091_=_C3359 ,C1091_=_C3371 ,C1091_=_C3406 ,\nC1091_=_C3430 ,C1091_=_C3559 ,C1091_=_C3936 ,C1091_=_C3957 ,C1091_=_C4033 ,C1091_=_C4076 ,\nC1091_=_C4077 ,C1094_=_C3932 ,C1100_=_C1101 ,C1100_=_C1104 ,C1100_=_C1109 ,C1100_=_C1110 ,\nC1100_=_C1112 ,C1100_=_C1113 ,C1100_=_C1114 ,C1100_=_C1116 ,C1100_=_C1119 ,C1100_=_C1316 ,\nC1100_=_C1588 ,C1100_=_C1800 ,C1100_=_C2710 ,C1100_=_C2711 ,C1100_=_C2713 ,C1100_=_C2717 ,\nC1100_=_C2724 ,C1100_=_C2725 ,C1100_=_C2726 ,C1100_=_C2729 ,C1101_=_C1104 ,C1101_=_C1109 ,\nC1101_=_C1110 ,C1101_=_C1112 ,C1101_=_C1113 ,C1101_=_C1114 ,C1101_=_C1116 ,C1101_=_C1119 ,\nC1101_=_C1133 ,C1101_=_C1266 ,C1101_=_C1801 ,C1101_=_C2626 ,C1101_=_C2642 ,C1101_=_C2732 ,\nC1101_=_C2734 ,C1101_=_C2736 ,C1101_=_C2741 ,C1101_=_C2742 ,C1104_=_C1109 ,C1104_=_C1110 ,\nC1104_=_C1112 ,C1104_=_C1113 ,C1104_=_C1114 ,C1104_=_C1116 ,C1104_=_C1119 ,C1104_=_C2105 ,\nC1104_=_C3326 ,C1104_=_C3328 ,C1104_=_C3330 ,C1109_=_C1110 ,C1109_=_C1112 ,C1109_=_C1113 ,\nC1109_=_C1114 ,C1109_=_C1116 ,C1109_=_C1119 ,C1109_=_C1958 ,C1109_=_C3475 ,C1109_=_C3492 ,\nC1109_=_C3495 ,C1110_=_C1112 ,C1110_=_C1113 ,C1110_=_C1114 ,C1110_=_C1116 ,C1110_=_C1119 ,\nC1110_=_C3599 ,C1110_=_C3604 ,C1110_=_C3605 ,C1110_=_C3609 ,C1110_=_C3610 ,C1110_=_C3613 ,\nC1112_=_C1113 ,C1112_=_C1114 ,C1112_=_C1116 ,C1112_=_C1119 ,C1112_=_C1484 ,C1112_=_C2541 ,\nC1112_=_C2798 ,C1112_=_C3334 ,C1112_=_C3356 ,C1112_=_C3399 ,C1112_=_C3681 ,C1112_=_C3754 ,\nC1112_=_C3756 ,C1113_=_C1114 ,C1113_=_C1116 ,C1113_=_C1119 ,C1113_=_C1813 ,C1113_=_C3683 ,\nC1113_=_C3924 ,C1113_=_C3928 ,C1114_=_C1116 ,C1114_=_C1119 ,C1114_=_C3479 ,C1114_=_C3968 ,\nC1114_=_C3969 ,C1114_=_C3971 ,C1114_=_C3972 ,C1114_=_C3973 ,C1116_=_C1119 ,C1116_=_C1490 ,\nC1116_=_C1607 ,C1116_=_C2673 ,C1116_=_C2804 ,C1116_=_C3336 ,C1116_=_C3359 ,C1116_=_C3371 ,\nC1116_=_C3406 ,C1116_=_C3430 ,C1116_=_C3559 ,C1116_=_C3936 ,C1116_=_C3957 ,C1116_=_C4033 ,\nC1116_=_C4076 ,C1116_=_C4077 ,C1119_=_C2113 ,C1119_=_C3337 ,C1119_=_C3452 ,C1119_=_C4065 ,\nC1119_=_C4096 ,C1119_=_C4098 ,C1126_=_C1127 ,C1126_=_C1129 ,C1126_=_C1133 ,C1126_=_C1135 ,\nC1126_=_C1138 ,C1126_=_C1141 ,C1126_=_C1567 ,C1126_=_C1694 ,C1126_=_C1695 ,C1126_=_C1697 ,\nC1126_=_C1698 ,C1126_=_C1699 ,C1126_=_C1703 ,C1126_=_C1705 ,C1126_=_C1708 ,C1126_=_C1710 ,\nC1126_=_C1711 ,C1126_=_C1712 ,C1127_=_C1129 ,C1127_=_C1133 ,C1127_=_C1135 ,C1127_=_C1138 ,\nC1127_=_C1141 ,C1127_=_C1570 ,C1127_=_C2141 ,C1127_=_C2142 ,C1127_=_C2143 ,C1127_=_C2145 ,\nC1127_=_C2146 ,C1127_=_C2147 ,C1127_=_C2154 ,C1127_=_C2156 ,C1127_=_C2160 ,C1129_=_C1133 ,\nC1129_=_C1135 ,C1129_=_C1138 ,C1129_=_C1141 ,C1129_=_C1336 ,C1129_=_C1409 ,C1129_=_C2307 ,\nC1129_=_C2561 ,C1129_=_C2562 ,C1129_=_C2566 ,C1129_=_C2568 ,C1129_=_C2569 ,C1129_=_C2572 ,\nC1129_=_C2574 ,C1129_=_C2576 ,C1129_=_C2577 ,C1133_=_C1135 ,C1133_=_C1138 ,C1133_=_C1141 ,\nC1133_=_C1266 ,C1133_=_C1801 ,C1133_=_C2626 ,C1133_=_C2642 ,C1133_=_C2732 ,C1133_=_C2734 ,\nC1133_=_C2736 ,C1133_=_C2741 ,C1133_=_C2742 ,C1135_=_C1138 ,C1135_=_C1141 ,C1135_=_C1410 ,\nC1135_=_C1679 ,C1135_=_C2310 ,C1135_=_C2627 ,C1135_=_C2943 ,C1135_=_C2959 ,C1135_=_C2960 ,\nC1135_=_C2962 ,C1135_=_C2964 ,C1135_=_C2966 ,C1135_=_C2968 ,C1138_=_C1141 ,C1138_=_C1413 ,\nC1138_=_C1531 ,C1138_=_C2313 ,C1138_=_C3373 ,C1138_=_C3374 ,C1138_=_C3379 ,C1138_=_C3382 ,\nC1138_=_C3384 ,C1138_=_C3385 ,C1138_=_C3386 ,C1141_=_C1418 ,C1141_=_C1600 ,C1141_=_C2317 ,\nC1141_=_C3368 ,C1141_=_C3422 ,C1141_=_C3551 ,C1141_=_C3622 ,C1141_=_C3775 ,C1141_=_C3776 ,\nC1141_=_C3777 ,C1141_=_C3778 ,C1141_=_C3781 ,C1150_=_C1156 ,C1150_=_C1167 ,C1150_=_C1611 ,\nC1150_=_C1866 ,C1150_=_C1867 ,C1150_=_C1868 ,C1150_=_C1869 ,C1150_=_C1871 ,C1150_=_C1872 ,\nC1150_=_C1874 ,C1150_=_C1877 ,C1150_=_C1878 ,C1156_=_C1167 ,C1156_=_C1289 ,C1156_=_C1457 ,\nC1156_=_C1619 ,C1156_=_C2164 ,C1156_=_C2551 ,C1156_=_C2677 ,C1156_=_C2764 ,C1156_=_C2869 ,\nC1156_=_C3024 ,C1156_=_C3025 ,C1156_=_C3027 ,C1156_=_C3028 ,C1156_=_C3029 ,C1156_=_C3030 ,\nC1156_=_C3031 ,C1156_=_C3035 ,C1156_=_C3036 ,C1167_=_C1472 ,C1167_=_C1631 ,C1167_=_C2559 ,\nC1167_=_C2729 ,C1167_=_C2775 ,C1167_=_C2880 ,C1167_=_C3330 ,C1167_=_C3495 ,C1167_=_C3613 ,\nC1167_=_C3928 ,C1167_=_C3972 ,C1167_=_C4098 ,C1167_=_C4107 ,C1173_=_C1178 ,C1173_=_C1179 ,\nC1173_=_C1180 ,C1173_=_C1181 ,C1173_=_C1182 ,C1173_=_C1184 ,C1173_=_C1333 ,C1173_=_C1990 ,\nC1173_=_C1995 ,C1173_=_C1996 ,C1173_=_C2002 ,C1173_=_C2005 ,C1173_=_C2010 ,C1178_=_C1179 ,\nC1178_=_C1180 ,C1178_=_C1181 ,C1178_=_C1182 ,C1178_=_C1184 ,C1178_=_C2779 ,C1178_=_C2794 ,\nC1178_=_C3024 ,C1178_=_C3277 ,C1178_=_C3280 ,C1178_=_C3283 ,C1178_=_C3286 ,C1179_=_C1180 ,\nC1179_=_C1181 ,C1179_=_C1182 ,C1179_=_C1184 ,C1179_=_C1345 ,C1179_=_C1765 ,C1179_=_C2900 ,\nC1179_=_C3013 ,C1179_=_C3071 ,C1179_=_C3142 ,C1179_=_C3240 ,C1179_=_C3292 ,C1179_=_C3297 ,\nC1179_=_C3298 ,C1180_=_C1181 ,C1180_=_C1182 ,C1180_=_C1184 ,C1180_=_C1346 ,C1180_=_C2106 ,\nC1180_=_C3015 ,C1180_=_C3144 ,C1180_=_C3396 ,C1181_=_C1182 ,C1181_=_C1184 ,C1181_=_C1348 ,\nC1181_=_C3017 ,C1181_=_C3146 ,C1181_=_C3873 ,C1182_=_C1184 ,C1182_=_C1350 ,C1182_=_C1983 ,\nC1182_=_C2468 ,C1182_=_C2892 ,C1182_=_C3019 ,C1182_=_C3147 ,C1182_=_C3257 ,C1182_=_C3442 ,\nC1182_=_C3471 ,C1182_=_C3934 ,C1182_=_C4007 ,C1184_=_C1352 ,C1184_=_C2788 ,C1184_=_C2802 ,\nC1184_=_C3020 ,C1184_=_C3148 ,C1184_=_C4031 ,C1184_=_C4051 ,C1184_=_C4052 ,C1184_=_C4053 ,\nC1184_=_C4054 ,C1192_=_C1199 ,C1192_=_C1202 ,C1192_=_C1204 ,C1192_=_C1208 ,C1192_=_C1404 ,\nC1192_=_C1407 ,C1192_=_C1408 ,C1192_=_C1409 ,C1192_=_C1410 ,C1192_=_C1413 ,C1192_=_C1416 ,\nC1192_=_C1417 ,C1192_=_C1418 ,C1192_=_C1421 ,C1192_=_C1425 ,C1199_=_C1202 ,C1199_=_C1204 ,\nC1199_=_C1208 ,C1199_=_C1695 ,C1199_=_C1930 ,C1199_=_C2142 ,C1199_=_C2187 ,C1199_=_C2266 ,\nC1199_=_C2590 ,C1199_=_C2626 ,C1199_=_C2627 ,C1199_=_C2631 ,C1199_=_C2632 ,C1199_=_C2634 ,\nC1199_=_C2635 ,C1199_=_C2636 ,C1199_=_C2638 ,C1202_=_C1204 ,C1202_=_C1208 ,C1202_=_C1223 ,\nC1202_=_C1698 ,C1202_=_C1781 ,C1202_=_C2191 ,C1202_=_C2269 ,C1202_=_C2594 ,C1202_=_C3164 ,\nC1202_=_C3167 ,C1202_=_C3168 ,C1202_=_C3172 ,C1202_=_C3175 ,C1204_=_C1208 ,C1204_=_C1226 ,\nC1204_=_C1788 ,C1204_=_C2597 ,C1204_=_C3205 ,C1204_=_C3773 ,C1208_=_C1229 ,C1208_=_C1792 ,\nC1208_=_C2603 ,C1208_=_C3280 ,C1208_=_C4051 ,C1208_=_C4057 ,C1213_=_C1217 ,C1213_=_C1218 ,\nC1213_=_C1221 ,C1213_=_C1223 ,C1213_=_C1224 ,C1213_=_C1226 ,C1213_=_C1228 ,C1213_=_C1229 ,\nC1213_=_C1230 ,C1213_=_C1231 ,C1213_=_C1380 ,C1213_=_C1474 ,C1213_=_C1484 ,C1213_=_C1485 ,\nC1213_=_C1486 ,C1213_=_C1487 ,C1213_=_C1489 ,C1213_=_C1490 ,C1213_=_C1494 ,C1217_=_C1218 ,\nC1217_=_C1221 ,C1217_=_C1223 ,C1217_=_C1224 ,C1217_=_C1226 ,C1217_=_C1228 ,C1217_=_C1229 ,\nC1217_=_C1230 ,C1217_=_C1231 ,C1217_=_C1385 ,C1217_=_C2012 ,C1217_=_C2056 ,C1217_=_C2364 ,\nC1217_=_C2368 ,C1217_=_C2371 ,C1217_=_C2374 ,C1217_=_C2376 ,C1217_=_C2377 ,C1217_=_C2378 ,\nC1217_=_C2381 ,C1217_=_C2382 ,C1218_=_C1221 ,C1218_=_C1223 ,C1218_=_C1224 ,C1218_=_C1226 ,\nC1218_=_C1228 ,C1218_=_C1229 ,C1218_=_C1230 ,C1218_=_C1231 ,C1218_=_C1242 ,C1218_=_C1386 ,\nC1218_=_C1502 ,C1218_=_C2426 ,C1218_=_C2427 ,C1218_=_C2429 ,C1218_=_C2430 ,C1218_=_C2432 ,\nC1218_=_C2434 ,C1221_=_C1223 ,C1221_=_C1224 ,C1221_=_C1226 ,C1221_=_C1228 ,C1221_=_C1229 ,\nC1221_=_C1230 ,C1221_=_C1231 ,C1221_=_C1388 ,C1221_=_C2040 ,C1221_=_C2732 ,C1221_=_C2868 ,\nC1223_=_C1224 ,C1223_=_C1226 ,C1223_=_C1228 ,C1223_=_C1229 ,C1223_=_C1230 ,C1223_=_C1231 ,\nC1223_=_C1698 ,C1223_=_C1781 ,C1223_=_C2191 ,C1223_=_C2269 ,C1223_=_C2594 ,C1223_=_C3164 ,\nC1223_=_C3167 ,C1223_=_C3168 ,C1223_=_C3172 ,C1223_=_C3175 ,C1224_=_C1226 ,C1224_=_C1228 ,\nC1224_=_C1229 ,C1224_=_C1230 ,C1224_=_C1231 ,C1224_=_C1391 ,C1224_=_C3356 ,C1224_=_C3358 ,\nC1224_=_C3359 ,C1224_=_C3360 ,C1226_=_C1228 ,C1226_=_C1229 ,C1226_=_C1230 ,C1226_=_C1231 ,\nC1226_=_C1788 ,C1226_=_C2597 ,C1226_=_C3205 ,C1226_=_C3773 ,C1228_=_C1229 ,C1228_=_C1230 ,\nC1228_=_C1231 ,C1228_=_C1396 ,C1228_=_C1941 ,C1228_=_C2173 ,C1228_=_C2241 ,C1228_=_C2340 ,\nC1228_=_C3047 ,C1228_=_C3209 ,C1228_=_C3292 ,C1228_=_C3605 ,C1228_=_C3695 ,C1228_=_C3734 ,\nC1228_=_C3846 ,C1228_=_C3895 ,C1228_=_C3937 ,C1228_=_C3939 ,C1228_=_C3941 ,C1229_=_C1230 ,\nC1229_=_C1231 ,C1229_=_C1792 ,C1229_=_C2603 ,C1229_=_C3280 ,C1229_=_C4051 ,C1229_=_C4057 ,\nC1230_=_C1231 ,C1230_=_C1921 ,C1230_=_C1944 ,C1230_=_C2031 ,C1230_=_C2280 ,C1230_=_C2419 ,\nC1230_=_C2576 ,C1230_=_C2772 ,C1230_=_C3004 ,C1230_=_C3185 ,C1230_=_C3520 ,C1230_=_C3568 ,\nC1230_=_C3919 ,C1230_=_C4026 ,C1230_=_C4060 ,C1231_=_C1402 ,C1231_=_C1516 ,C1231_=_C3007 ,\nC1231_=_C3816 ,C1231_=_C3915 ,C1231_=_C4096 ,C1231_=_C4101 ,C1231_=_C4106 ,C1236_=_C1239 ,\nC1236_=_C1240 ,C1236_=_C1242 ,C1236_=_C1249 ,C1236_=_C1497 ,C1236_=_C1975 ,C1236_=_C1981 ,\nC1236_=_C1983 ,C1236_=_C1987 ,C1239_=_C1240 ,C1239_=_C1242 ,C1239_=_C1249 ,C1239_=_C1500 ,\nC1239_=_C2307 ,C1239_=_C2310 ,C1239_=_C2313 ,C1239_=_C2317 ,C1239_=_C2319 ,C1239_=_C2321 ,\nC1239_=_C2322 ,C1239_=_C2323 ,C1240_=_C1242 ,C1240_=_C1249 ,C1240_=_C1501 ,C1240_=_C2034 ,\nC1240_=_C2349</w:t>
      </w:r>
    </w:p>
    <w:p>
      <w:pPr>
        <w:pStyle w:val="PreformattedText"/>
        <w:bidi w:val="0"/>
        <w:spacing w:before="0" w:after="0"/>
        <w:jc w:val="left"/>
        <w:rPr/>
      </w:pPr>
      <w:r>
        <w:rPr/>
        <w:t xml:space="preserve"> </w:t>
      </w:r>
      <w:r>
        <w:rPr/>
        <w:t>,C1240_=_C2354 ,C1240_=_C2355 ,C1240_=_C2356 ,C1240_=_C2357 ,C1240_=_C2358 ,\nC1240_=_C2361 ,C1240_=_C2363 ,C1242_=_C1249 ,C1242_=_C1386 ,C1242_=_C1502 ,C1242_=_C2426 ,\nC1242_=_C2427 ,C1242_=_C2429 ,C1242_=_C2430 ,C1242_=_C2432 ,C1242_=_C2434 ,C1249_=_C1505 ,\nC1249_=_C1621 ,C1249_=_C2042 ,C1249_=_C2063 ,C1249_=_C2390 ,C1249_=_C3122 ,C1249_=_C3240 ,\nC1249_=_C3241 ,C1249_=_C3242 ,C1249_=_C3243 ,C1249_=_C3244 ,C1249_=_C3245 ,C1249_=_C3246 ,\nC1249_=_C3247 ,C1249_=_C3249 ,C1260_=_C1263 ,C1260_=_C1265 ,C1260_=_C1266 ,C1260_=_C1271 ,\nC1260_=_C1273 ,C1260_=_C1274 ,C1260_=_C1275 ,C1260_=_C1734 ,C1260_=_C1737 ,C1260_=_C1738 ,\nC1260_=_C1739 ,C1260_=_C1740 ,C1260_=_C1741 ,C1260_=_C1743 ,C1260_=_C1749 ,C1263_=_C1265 ,\nC1263_=_C1266 ,C1263_=_C1271 ,C1263_=_C1273 ,C1263_=_C1274 ,C1263_=_C1275 ,C1263_=_C2228 ,\nC1263_=_C2233 ,C1263_=_C2234 ,C1263_=_C2241 ,C1263_=_C2246 ,C1265_=_C1266 ,C1265_=_C1271 ,\nC1265_=_C1273 ,C1265_=_C1274 ,C1265_=_C1275 ,C1265_=_C1338 ,C1265_=_C2641 ,C1265_=_C2694 ,\nC1265_=_C2695 ,C1265_=_C2696 ,C1265_=_C2698 ,C1265_=_C2701 ,C1266_=_C1271 ,C1266_=_C1273 ,\nC1266_=_C1274 ,C1266_=_C1275 ,C1266_=_C1801 ,C1266_=_C2626 ,C1266_=_C2642 ,C1266_=_C2732 ,\nC1266_=_C2734 ,C1266_=_C2736 ,C1266_=_C2741 ,C1266_=_C2742 ,C1271_=_C1273 ,C1271_=_C1274 ,\nC1271_=_C1275 ,C1271_=_C1871 ,C1271_=_C3109 ,C1271_=_C3434 ,C1273_=_C1274 ,C1273_=_C1275 ,\nC1273_=_C1534 ,C1273_=_C3110 ,C1273_=_C3435 ,C1273_=_C3640 ,C1273_=_C3641 ,C1273_=_C3644 ,\nC1274_=_C1275 ,C1274_=_C3113 ,C1274_=_C3398 ,C1274_=_C3436 ,C1274_=_C3725 ,C1274_=_C3728 ,\nC1274_=_C3730 ,C1275_=_C3030 ,C1275_=_C3117 ,C1275_=_C3444 ,C1281_=_C1283 ,C1281_=_C1284 ,\nC1281_=_C1288 ,C1281_=_C1289 ,C1281_=_C1290 ,C1281_=_C1293 ,C1281_=_C1304 ,C1281_=_C1315 ,\nC1281_=_C1316 ,C1281_=_C1326 ,C1281_=_C1327 ,C1281_=_C1330 ,C1281_=_C1332 ,C1283_=_C1284 ,\nC1283_=_C1288 ,C1283_=_C1289 ,C1283_=_C1290 ,C1283_=_C1293 ,C1283_=_C1304 ,C1283_=_C1586 ,\nC1283_=_C1588 ,C1283_=_C1591 ,C1283_=_C1593 ,C1283_=_C1600 ,C1283_=_C1601 ,C1283_=_C1603 ,\nC1283_=_C1607 ,C1283_=_C1609 ,C1283_=_C1610 ,C1284_=_C1288 ,C1284_=_C1289 ,C1284_=_C1290 ,\nC1284_=_C1293 ,C1284_=_C1304 ,C1284_=_C1427 ,C1284_=_C1844 ,C1284_=_C1845 ,C1284_=_C1848 ,\nC1284_=_C1850 ,C1284_=_C1853 ,C1284_=_C1854 ,C1284_=_C1855 ,C1284_=_C1856 ,C1284_=_C1858 ,\nC1284_=_C1859 ,C1284_=_C1860 ,C1284_=_C1863 ,C1288_=_C1289 ,C1288_=_C1290 ,C1288_=_C1293 ,\nC1288_=_C1304 ,C1288_=_C2710 ,C1288_=_C2794 ,C1288_=_C2798 ,C1288_=_C2799 ,C1288_=_C2800 ,\nC1288_=_C2802 ,C1288_=_C2804 ,C1288_=_C2807 ,C1288_=_C2808 ,C1289_=_C1290 ,C1289_=_C1293 ,\nC1289_=_C1304 ,C1289_=_C1457 ,C1289_=_C1619 ,C1289_=_C2164 ,C1289_=_C2551 ,C1289_=_C2677 ,\nC1289_=_C2764 ,C1289_=_C2869 ,C1289_=_C3024 ,C1289_=_C3025 ,C1289_=_C3027 ,C1289_=_C3028 ,\nC1289_=_C3029 ,C1289_=_C3030 ,C1289_=_C3031 ,C1289_=_C3035 ,C1289_=_C3036 ,C1290_=_C1293 ,\nC1290_=_C1304 ,C1290_=_C1662 ,C1290_=_C1717 ,C1290_=_C2713 ,C1290_=_C2959 ,C1290_=_C3056 ,\nC1290_=_C3058 ,C1290_=_C3059 ,C1290_=_C3060 ,C1290_=_C3062 ,C1290_=_C3065 ,C1290_=_C3066 ,\nC1290_=_C3067 ,C1293_=_C1304 ,C1293_=_C1435 ,C1293_=_C2044 ,C1293_=_C2871 ,C1293_=_C3178 ,\nC1293_=_C3460 ,C1293_=_C3461 ,C1293_=_C3462 ,C1304_=_C1447 ,C1304_=_C1899 ,C1304_=_C2097 ,\nC1304_=_C3186 ,C1304_=_C3569 ,C1304_=_C3881 ,C1304_=_C3893 ,C1304_=_C3969 ,C1304_=_C4012 ,\nC1304_=_C4019 ,C1304_=_C4047 ,C1315_=_C1316 ,C1315_=_C1326 ,C1315_=_C1327 ,C1315_=_C1330 ,\nC1315_=_C1332 ,C1315_=_C1526 ,C1315_=_C1549 ,C1315_=_C1677 ,C1315_=_C1975 ,C1315_=_C2455 ,\nC1315_=_C2530 ,C1315_=_C2675 ,C1315_=_C2676 ,C1315_=_C2677 ,C1315_=_C2678 ,C1315_=_C2679 ,\nC1315_=_C2681 ,C1315_=_C2682 ,C1315_=_C2683 ,C1315_=_C2685 ,C1315_=_C2686 ,C1316_=_C1326 ,\nC1316_=_C1327 ,C1316_=_C1330 ,C1316_=_C1332 ,C1316_=_C1588 ,C1316_=_C1800 ,C1316_=_C2710 ,\nC1316_=_C2711 ,C1316_=_C2713 ,C1316_=_C2717 ,C1316_=_C2724 ,C1316_=_C2725 ,C1316_=_C2726 ,\nC1316_=_C2729 ,C1326_=_C1327 ,C1326_=_C1330 ,C1326_=_C1332 ,C1326_=_C1601 ,C1326_=_C2635 ,\nC1326_=_C2799 ,C1326_=_C3060 ,C1326_=_C3172 ,C1326_=_C3449 ,C1326_=_C3786 ,C1326_=_C3863 ,\nC1327_=_C1330 ,C1327_=_C1332 ,C1327_=_C1562 ,C1327_=_C1603 ,C1327_=_C2429 ,C1327_=_C2653 ,\nC1327_=_C2783 ,C1327_=_C2800 ,C1327_=_C3062 ,C1327_=_C3439 ,C1327_=_C3554 ,C1327_=_C3655 ,\nC1327_=_C3943 ,C1330_=_C1332 ,C1330_=_C1609 ,C1330_=_C2807 ,C1330_=_C3066 ,C1330_=_C3175 ,\nC1330_=_C3689 ,C1330_=_C3773 ,C1330_=_C4057 ,C1332_=_C1355 ,C1332_=_C1610 ,C1332_=_C1820 ,\nC1332_=_C2225 ,C1332_=_C2761 ,C1332_=_C2808 ,C1332_=_C2896 ,C1332_=_C3067 ,C1332_=_C3121 ,\nC1332_=_C3163 ,C1332_=_C3270 ,C1332_=_C3933 ,C1332_=_C4003 ,C1333_=_C1334 ,C1333_=_C1335 ,\nC1333_=_C1336 ,C1333_=_C1338 ,C1333_=_C1340 ,C1333_=_C1343 ,C1333_=_C1345 ,C1333_=_C1346 ,\nC1333_=_C1348 ,C1333_=_C1349 ,C1333_=_C1350 ,C1333_=_C1351 ,C1333_=_C1352 ,C1333_=_C1355 ,\nC1333_=_C1990 ,C1333_=_C1995 ,C1333_=_C1996 ,C1333_=_C2002 ,C1333_=_C2005 ,C1333_=_C2010 ,\nC1334_=_C1335 ,C1334_=_C1336 ,C1334_=_C1338 ,C1334_=_C1340 ,C1334_=_C1343 ,C1334_=_C1345 ,\nC1334_=_C1346 ,C1334_=_C1348 ,C1334_=_C1349 ,C1334_=_C1350 ,C1334_=_C1351 ,C1334_=_C1352 ,\nC1334_=_C1355 ,C1334_=_C1674 ,C1334_=_C1798 ,C1334_=_C2404 ,C1334_=_C2407 ,C1334_=_C2409 ,\nC1334_=_C2412 ,C1334_=_C2415 ,C1334_=_C2416 ,C1334_=_C2419 ,C1335_=_C1336 ,C1335_=_C1338 ,\nC1335_=_C1340 ,C1335_=_C1343 ,C1335_=_C1345 ,C1335_=_C1346 ,C1335_=_C1348 ,C1335_=_C1349 ,\nC1335_=_C1350 ,C1335_=_C1351 ,C1335_=_C1352 ,C1335_=_C1355 ,C1335_=_C2435 ,C1335_=_C2436 ,\nC1335_=_C2442 ,C1335_=_C2451 ,C1336_=_C1338 ,C1336_=_C1340 ,C1336_=_C1343 ,C1336_=_C1345 ,\nC1336_=_C1346 ,C1336_=_C1348 ,C1336_=_C1349 ,C1336_=_C1350 ,C1336_=_C1351 ,C1336_=_C1352 ,\nC1336_=_C1355 ,C1336_=_C1409 ,C1336_=_C2307 ,C1336_=_C2561 ,C1336_=_C2562 ,C1336_=_C2566 ,\nC1336_=_C2568 ,C1336_=_C2569 ,C1336_=_C2572 ,C1336_=_C2574 ,C1336_=_C2576 ,C1336_=_C2577 ,\nC1338_=_C1340 ,C1338_=_C1343 ,C1338_=_C1345 ,C1338_=_C1346 ,C1338_=_C1348 ,C1338_=_C1349 ,\nC1338_=_C1350 ,C1338_=_C1351 ,C1338_=_C1352 ,C1338_=_C1355 ,C1338_=_C2641 ,C1338_=_C2694 ,\nC1338_=_C2695 ,C1338_=_C2696 ,C1338_=_C2698 ,C1338_=_C2701 ,C1340_=_C1343 ,C1340_=_C1345 ,\nC1340_=_C1346 ,C1340_=_C1348 ,C1340_=_C1349 ,C1340_=_C1350 ,C1340_=_C1351 ,C1340_=_C1352 ,\nC1340_=_C1355 ,C1340_=_C2813 ,C1340_=_C2816 ,C1340_=_C2821 ,C1343_=_C1345 ,C1343_=_C1346 ,\nC1343_=_C1348 ,C1343_=_C1349 ,C1343_=_C1350 ,C1343_=_C1351 ,C1343_=_C1352 ,C1343_=_C1355 ,\nC1343_=_C1850 ,C1343_=_C2658 ,C1343_=_C2777 ,C1343_=_C3177 ,C1343_=_C3178 ,C1343_=_C3179 ,\nC1343_=_C3185 ,C1343_=_C3186 ,C1345_=_C1346 ,C1345_=_C1348 ,C1345_=_C1349 ,C1345_=_C1350 ,\nC1345_=_C1351 ,C1345_=_C1352 ,C1345_=_C1355 ,C1345_=_C1765 ,C1345_=_C2900 ,C1345_=_C3013 ,\nC1345_=_C3071 ,C1345_=_C3142 ,C1345_=_C3240 ,C1345_=_C3292 ,C1345_=_C3297 ,C1345_=_C3298 ,\nC1346_=_C1348 ,C1346_=_C1349 ,C1346_=_C1350 ,C1346_=_C1351 ,C1346_=_C1352 ,C1346_=_C1355 ,\nC1346_=_C2106 ,C1346_=_C3015 ,C1346_=_C3144 ,C1346_=_C3396 ,C1348_=_C1349 ,C1348_=_C1350 ,\nC1348_=_C1351 ,C1348_=_C1352 ,C1348_=_C1355 ,C1348_=_C3017 ,C1348_=_C3146 ,C1348_=_C3873 ,\nC1349_=_C1350 ,C1349_=_C1351 ,C1349_=_C1352 ,C1349_=_C1355 ,C1349_=_C3265 ,C1349_=_C3895 ,\nC1349_=_C3899 ,C1350_=_C1351 ,C1350_=_C1352 ,C1350_=_C1355 ,C1350_=_C1983 ,C1350_=_C2468 ,\nC1350_=_C2892 ,C1350_=_C3019 ,C1350_=_C3147 ,C1350_=_C3257 ,C1350_=_C3442 ,C1350_=_C3471 ,\nC1350_=_C3934 ,C1350_=_C4007 ,C1351_=_C1352 ,C1351_=_C1355 ,C1351_=_C2620 ,C1351_=_C3266 ,\nC1351_=_C3402 ,C1351_=_C3794 ,C1351_=_C4026 ,C1351_=_C4028 ,C1352_=_C1355 ,C1352_=_C2788 ,\nC1352_=_C2802 ,C1352_=_C3020 ,C1352_=_C3148 ,C1352_=_C4031 ,C1352_=_C4051 ,C1352_=_C4052 ,\nC1352_=_C4053 ,C1352_=_C4054 ,C1355_=_C1610 ,C1355_=_C1820 ,C1355_=_C2225 ,C1355_=_C2761 ,\nC1355_=_C2808 ,C1355_=_C2896 ,C1355_=_C3067 ,C1355_=_C3121 ,C1355_=_C3163 ,C1355_=_C3270 ,\nC1355_=_C3933 ,C1355_=_C4003 ,C1358_=_C1360 ,C1358_=_C1362 ,C1358_=_C1364 ,C1358_=_C1368 ,\nC1358_=_C1374 ,C1358_=_C1655 ,C1358_=_C1658 ,C1358_=_C1660 ,C1358_=_C1662 ,C1358_=_C1664 ,\nC1358_=_C1669 ,C1358_=_C1672 ,C1360_=_C1362 ,C1360_=_C1364 ,C1360_=_C1368 ,C1360_=_C1374 ,\nC1360_=_C1546 ,C1360_=_C1844 ,C1360_=_C1904 ,C1360_=_C1905 ,C1360_=_C1907 ,C1360_=_C1908 ,\nC1360_=_C1910 ,C1360_=_C1911 ,C1360_=_C1912 ,C1360_=_C1919 ,C1360_=_C1921 ,C1360_=_C1922 ,\nC1360_=_C1925 ,C1362_=_C1364 ,C1362_=_C1368 ,C1362_=_C1374 ,C1362_=_C1407 ,C1362_=_C2206 ,\nC1362_=_C2492 ,C1362_=_C2521 ,C1362_=_C2522 ,C1362_=_C2528 ,C1364_=_C1368 ,C1364_=_C1374 ,\nC1364_=_C1551 ,C1364_=_C1803 ,C1364_=_C1845 ,C1364_=_C2842 ,C1364_=_C2843 ,C1364_=_C2845 ,\nC1364_=_C2853 ,C1368_=_C1374 ,C1368_=_C1554 ,C1368_=_C1848 ,C1368_=_C2457 ,C1368_=_C2657 ,\nC1368_=_C3010 ,C1368_=_C3068 ,C1368_=_C3095 ,C1368_=_C3096 ,C1368_=_C3099 ,C1368_=_C3103 ,\nC1368_=_C3104 ,C1374_=_C1561 ,C1374_=_C1858 ,C1374_=_C1964 ,C1374_=_C3018 ,C1374_=_C3074 ,\nC1374_=_C3154 ,C1374_=_C3478 ,C1374_=_C3919 ,C1374_=_C3921 ,C1380_=_C1385 ,C1380_=_C1386 ,\nC1380_=_C1388 ,C1380_=_C1390 ,C1380_=_C1391 ,C1380_=_C1393 ,C1380_=_C1396 ,C1380_=_C1402 ,\nC1380_=_C1474 ,C1380_=_C1484 ,C1380_=_C1485 ,C1380_=_C1486 ,C1380_=_C1487 ,C1380_=_C1489 ,\nC1380_=_C1490 ,C1380_=_C1494 ,C1385_=_C1386 ,C1385_=_C1388 ,C1385_=_C1390 ,C1385_=_C1391 ,\nC1385_=_C1393 ,C1385_=_C1396 ,C1385_=_C1402 ,C1385_=_C2012 ,C1385_=_C2056 ,C1385_=_C2364 ,\nC1385_=_C2368 ,C1385_=_C2371 ,C1385_=_C2374 ,C1385_=_C2376 ,C1385_=_C2377 ,C1385_=_C2378 ,\nC1385_=_C2381 ,C1385_=_C2382 ,C1386_=_C1388 ,C1386_=_C1390 ,C1386_=_C1391 ,C1386_=_C1393 ,\nC1386_=_C1396 ,C1386_=_C1402 ,C1386_=_C1502 ,C1386_=_C2426 ,C1386_=_C2427 ,C1386_=_C2429 ,\nC1386_=_C2430 ,C1386_=_C2432 ,C1386_=_C2434 ,C1388_=_C1390 ,C1388_=_C1391 ,C1388_=_C1393 ,\nC1388_=_C1396 ,C1388_=_C1402 ,C1388_=_C2040 ,C1388_=_C2732 ,C1388_=_C2868 ,C1390_=_C1391 ,\nC1390_=_C1393 ,C1390_=_C1396 ,C1390_=_C1402 ,C1390_=_C1434 ,C1390_=_C1738 ,C1390_=_C2734 ,\nC1390_=_C2870 ,C1390_=_C3344 ,C1390_=_C3346 ,C1390_=_C3348 ,C1390_=_C3352 ,C1391_=_C1393 ,\nC1391_=_C1396 ,C1391_=_C1402 ,C1391_=_C3356 ,C1391_=_C3358 ,C1391_=_C3359</w:t>
      </w:r>
    </w:p>
    <w:p>
      <w:pPr>
        <w:pStyle w:val="PreformattedText"/>
        <w:bidi w:val="0"/>
        <w:spacing w:before="0" w:after="0"/>
        <w:jc w:val="left"/>
        <w:rPr/>
      </w:pPr>
      <w:r>
        <w:rPr/>
        <w:t xml:space="preserve"> </w:t>
      </w:r>
      <w:r>
        <w:rPr/>
        <w:t>,C1391_=_C3360 ,\nC1393_=_C1396 ,C1393_=_C1402 ,C1393_=_C1437 ,C1393_=_C1743 ,C1393_=_C2068 ,C1393_=_C2698 ,\nC1393_=_C2872 ,C1393_=_C2978 ,C1393_=_C3203 ,C1393_=_C3548 ,C1393_=_C3550 ,C1393_=_C3551 ,\nC1393_=_C3552 ,C1393_=_C3553 ,C1393_=_C3554 ,C1393_=_C3556 ,C1393_=_C3558 ,C1393_=_C3559 ,\nC1393_=_C3560 ,C1396_=_C1402 ,C1396_=_C1941 ,C1396_=_C2173 ,C1396_=_C2241 ,C1396_=_C2340 ,\nC1396_=_C3047 ,C1396_=_C3209 ,C1396_=_C3292 ,C1396_=_C3605 ,C1396_=_C3695 ,C1396_=_C3734 ,\nC1396_=_C3846 ,C1396_=_C3895 ,C1396_=_C3937 ,C1396_=_C3939 ,C1396_=_C3941 ,C1402_=_C1516 ,\nC1402_=_C3007 ,C1402_=_C3816 ,C1402_=_C3915 ,C1402_=_C4096 ,C1402_=_C4101 ,C1402_=_C4106 ,\nC1404_=_C1407 ,C1404_=_C1408 ,C1404_=_C1409 ,C1404_=_C1410 ,C1404_=_C1413 ,C1404_=_C1416 ,\nC1404_=_C1417 ,C1404_=_C1418 ,C1404_=_C1421 ,C1404_=_C1425 ,C1404_=_C1795 ,C1404_=_C1887 ,\nC1404_=_C1890 ,C1404_=_C1895 ,C1404_=_C1896 ,C1404_=_C1899 ,C1404_=_C1901 ,C1407_=_C1408 ,\nC1407_=_C1409 ,C1407_=_C1410 ,C1407_=_C1413 ,C1407_=_C1416 ,C1407_=_C1417 ,C1407_=_C1418 ,\nC1407_=_C1421 ,C1407_=_C1425 ,C1407_=_C2206 ,C1407_=_C2492 ,C1407_=_C2521 ,C1407_=_C2522 ,\nC1407_=_C2528 ,C1408_=_C1409 ,C1408_=_C1410 ,C1408_=_C1413 ,C1408_=_C1416 ,C1408_=_C1417 ,\nC1408_=_C1418 ,C1408_=_C1421 ,C1408_=_C1425 ,C1408_=_C1799 ,C1408_=_C2551 ,C1408_=_C2559 ,\nC1409_=_C1410 ,C1409_=_C1413 ,C1409_=_C1416 ,C1409_=_C1417 ,C1409_=_C1418 ,C1409_=_C1421 ,\nC1409_=_C1425 ,C1409_=_C2307 ,C1409_=_C2561 ,C1409_=_C2562 ,C1409_=_C2566 ,C1409_=_C2568 ,\nC1409_=_C2569 ,C1409_=_C2572 ,C1409_=_C2574 ,C1409_=_C2576 ,C1409_=_C2577 ,C1410_=_C1413 ,\nC1410_=_C1416 ,C1410_=_C1417 ,C1410_=_C1418 ,C1410_=_C1421 ,C1410_=_C1425 ,C1410_=_C1679 ,\nC1410_=_C2310 ,C1410_=_C2627 ,C1410_=_C2943 ,C1410_=_C2959 ,C1410_=_C2960 ,C1410_=_C2962 ,\nC1410_=_C2964 ,C1410_=_C2966 ,C1410_=_C2968 ,C1413_=_C1416 ,C1413_=_C1417 ,C1413_=_C1418 ,\nC1413_=_C1421 ,C1413_=_C1425 ,C1413_=_C1531 ,C1413_=_C2313 ,C1413_=_C3373 ,C1413_=_C3374 ,\nC1413_=_C3379 ,C1413_=_C3382 ,C1413_=_C3384 ,C1413_=_C3385 ,C1413_=_C3386 ,C1416_=_C1417 ,\nC1416_=_C1418 ,C1416_=_C1421 ,C1416_=_C1425 ,C1416_=_C1811 ,C1416_=_C1963 ,C1416_=_C2614 ,\nC1416_=_C2663 ,C1416_=_C2904 ,C1416_=_C3027 ,C1416_=_C3112 ,C1416_=_C3652 ,C1416_=_C3680 ,\nC1416_=_C3712 ,C1416_=_C3713 ,C1416_=_C3715 ,C1416_=_C3716 ,C1416_=_C3717 ,C1416_=_C3718 ,\nC1416_=_C3719 ,C1416_=_C3720 ,C1417_=_C1418 ,C1417_=_C1421 ,C1417_=_C1425 ,C1417_=_C3734 ,\nC1417_=_C3739 ,C1418_=_C1421 ,C1418_=_C1425 ,C1418_=_C1600 ,C1418_=_C2317 ,C1418_=_C3368 ,\nC1418_=_C3422 ,C1418_=_C3551 ,C1418_=_C3622 ,C1418_=_C3775 ,C1418_=_C3776 ,C1418_=_C3777 ,\nC1418_=_C3778 ,C1418_=_C3781 ,C1421_=_C1425 ,C1421_=_C2112 ,C1421_=_C4012 ,C1421_=_C4014 ,\nC1425_=_C3795 ,C1427_=_C1428 ,C1427_=_C1431 ,C1427_=_C1434 ,C1427_=_C1435 ,C1427_=_C1436 ,\nC1427_=_C1437 ,C1427_=_C1447 ,C1427_=_C1844 ,C1427_=_C1845 ,C1427_=_C1848 ,C1427_=_C1850 ,\nC1427_=_C1853 ,C1427_=_C1854 ,C1427_=_C1855 ,C1427_=_C1856 ,C1427_=_C1858 ,C1427_=_C1859 ,\nC1427_=_C1860 ,C1427_=_C1863 ,C1428_=_C1431 ,C1428_=_C1434 ,C1428_=_C1435 ,C1428_=_C1436 ,\nC1428_=_C1437 ,C1428_=_C1447 ,C1428_=_C2033 ,C1428_=_C2205 ,C1428_=_C2206 ,C1428_=_C2210 ,\nC1428_=_C2219 ,C1428_=_C2220 ,C1428_=_C2223 ,C1428_=_C2224 ,C1428_=_C2225 ,C1431_=_C1434 ,\nC1431_=_C1435 ,C1431_=_C1436 ,C1431_=_C1437 ,C1431_=_C1447 ,C1431_=_C2058 ,C1431_=_C2327 ,\nC1431_=_C2521 ,C1431_=_C2826 ,C1431_=_C2828 ,C1431_=_C2831 ,C1431_=_C2834 ,C1431_=_C2835 ,\nC1431_=_C2836 ,C1431_=_C2837 ,C1431_=_C2838 ,C1431_=_C2839 ,C1431_=_C2840 ,C1431_=_C2841 ,\nC1434_=_C1435 ,C1434_=_C1436 ,C1434_=_C1437 ,C1434_=_C1447 ,C1434_=_C1738 ,C1434_=_C2734 ,\nC1434_=_C2870 ,C1434_=_C3344 ,C1434_=_C3346 ,C1434_=_C3348 ,C1434_=_C3352 ,C1435_=_C1436 ,\nC1435_=_C1437 ,C1435_=_C1447 ,C1435_=_C2044 ,C1435_=_C2871 ,C1435_=_C3178 ,C1435_=_C3460 ,\nC1435_=_C3461 ,C1435_=_C3462 ,C1436_=_C1437 ,C1436_=_C1447 ,C1436_=_C1741 ,C1436_=_C2329 ,\nC1436_=_C2522 ,C1436_=_C3497 ,C1436_=_C3498 ,C1436_=_C3499 ,C1436_=_C3500 ,C1436_=_C3502 ,\nC1436_=_C3503 ,C1436_=_C3504 ,C1437_=_C1447 ,C1437_=_C1743 ,C1437_=_C2068 ,C1437_=_C2698 ,\nC1437_=_C2872 ,C1437_=_C2978 ,C1437_=_C3203 ,C1437_=_C3548 ,C1437_=_C3550 ,C1437_=_C3551 ,\nC1437_=_C3552 ,C1437_=_C3553 ,C1437_=_C3554 ,C1437_=_C3556 ,C1437_=_C3558 ,C1437_=_C3559 ,\nC1437_=_C3560 ,C1447_=_C1899 ,C1447_=_C2097 ,C1447_=_C3186 ,C1447_=_C3569 ,C1447_=_C3881 ,\nC1447_=_C3893 ,C1447_=_C3969 ,C1447_=_C4012 ,C1447_=_C4019 ,C1447_=_C4047 ,C1457_=_C1459 ,\nC1457_=_C1466 ,C1457_=_C1468 ,C1457_=_C1472 ,C1457_=_C1473 ,C1457_=_C1619 ,C1457_=_C2164 ,\nC1457_=_C2551 ,C1457_=_C2677 ,C1457_=_C2764 ,C1457_=_C2869 ,C1457_=_C3024 ,C1457_=_C3025 ,\nC1457_=_C3027 ,C1457_=_C3028 ,C1457_=_C3029 ,C1457_=_C3030 ,C1457_=_C3031 ,C1457_=_C3035 ,\nC1457_=_C3036 ,C1459_=_C1466 ,C1459_=_C1468 ,C1459_=_C1472 ,C1459_=_C1473 ,C1459_=_C1912 ,\nC1459_=_C1936 ,C1459_=_C2475 ,C1459_=_C2506 ,C1459_=_C3124 ,C1459_=_C3397 ,C1459_=_C3398 ,\nC1459_=_C3399 ,C1459_=_C3400 ,C1459_=_C3402 ,C1459_=_C3403 ,C1459_=_C3406 ,C1459_=_C3407 ,\nC1466_=_C1468 ,C1466_=_C1472 ,C1466_=_C1473 ,C1466_=_C1896 ,C1466_=_C2484 ,C1466_=_C2513 ,\nC1466_=_C2725 ,C1466_=_C2937 ,C1466_=_C3133 ,C1466_=_C3716 ,C1466_=_C3725 ,C1466_=_C3762 ,\nC1466_=_C3948 ,C1466_=_C4000 ,C1466_=_C4001 ,C1466_=_C4003 ,C1468_=_C1472 ,C1468_=_C1473 ,\nC1468_=_C1729 ,C1468_=_C1922 ,C1468_=_C2096 ,C1468_=_C2487 ,C1468_=_C2516 ,C1468_=_C2853 ,\nC1468_=_C3104 ,C1468_=_C3136 ,C1468_=_C3313 ,C1468_=_C3384 ,C1468_=_C3641 ,C1468_=_C3728 ,\nC1468_=_C3749 ,C1468_=_C3848 ,C1468_=_C3921 ,C1468_=_C3950 ,C1468_=_C4037 ,C1472_=_C1473 ,\nC1472_=_C1631 ,C1472_=_C2559 ,C1472_=_C2729 ,C1472_=_C2775 ,C1472_=_C2880 ,C1472_=_C3330 ,\nC1472_=_C3495 ,C1472_=_C3613 ,C1472_=_C3928 ,C1472_=_C3972 ,C1472_=_C4098 ,C1472_=_C4107 ,\nC1473_=_C1712 ,C1473_=_C2160 ,C1473_=_C2491 ,C1473_=_C2519 ,C1473_=_C3139 ,C1473_=_C3730 ,\nC1473_=_C3756 ,C1473_=_C3953 ,C1473_=_C4040 ,C1473_=_C4077 ,C1474_=_C1484 ,C1474_=_C1485 ,\nC1474_=_C1486 ,C1474_=_C1487 ,C1474_=_C1489 ,C1474_=_C1490 ,C1474_=_C1494 ,C1474_=_C1754 ,\nC1474_=_C2033 ,C1474_=_C2034 ,C1474_=_C2035 ,C1474_=_C2036 ,C1474_=_C2037 ,C1474_=_C2039 ,\nC1474_=_C2040 ,C1474_=_C2041 ,C1474_=_C2042 ,C1474_=_C2044 ,C1474_=_C2045 ,C1474_=_C2046 ,\nC1474_=_C2053 ,C1474_=_C2054 ,C1484_=_C1485 ,C1484_=_C1486 ,C1484_=_C1487 ,C1484_=_C1489 ,\nC1484_=_C1490 ,C1484_=_C1494 ,C1484_=_C2541 ,C1484_=_C2798 ,C1484_=_C3334 ,C1484_=_C3356 ,\nC1484_=_C3399 ,C1484_=_C3681 ,C1484_=_C3754 ,C1484_=_C3756 ,C1485_=_C1486 ,C1485_=_C1487 ,\nC1485_=_C1489 ,C1485_=_C1490 ,C1485_=_C1494 ,C1485_=_C1560 ,C1485_=_C2354 ,C1485_=_C2426 ,\nC1485_=_C2495 ,C1485_=_C2753 ,C1485_=_C2782 ,C1485_=_C3153 ,C1485_=_C3437 ,C1485_=_C3801 ,\nC1485_=_C3803 ,C1485_=_C3805 ,C1486_=_C1487 ,C1486_=_C1489 ,C1486_=_C1490 ,C1486_=_C1494 ,\nC1486_=_C1855 ,C1486_=_C2356 ,C1486_=_C2496 ,C1486_=_C3460 ,C1486_=_C3880 ,C1486_=_C3881 ,\nC1487_=_C1489 ,C1487_=_C1490 ,C1487_=_C1494 ,C1487_=_C2111 ,C1487_=_C2357 ,C1487_=_C2497 ,\nC1487_=_C3450 ,C1487_=_C3910 ,C1487_=_C3912 ,C1487_=_C3915 ,C1489_=_C1490 ,C1489_=_C1494 ,\nC1489_=_C1878 ,C1489_=_C2358 ,C1489_=_C2498 ,C1489_=_C3403 ,C1489_=_C4000 ,C1489_=_C4037 ,\nC1489_=_C4038 ,C1489_=_C4040 ,C1490_=_C1494 ,C1490_=_C1607 ,C1490_=_C2673 ,C1490_=_C2804 ,\nC1490_=_C3336 ,C1490_=_C3359 ,C1490_=_C3371 ,C1490_=_C3406 ,C1490_=_C3430 ,C1490_=_C3559 ,\nC1490_=_C3936 ,C1490_=_C3957 ,C1490_=_C4033 ,C1490_=_C4076 ,C1490_=_C4077 ,C1494_=_C2363 ,\nC1494_=_C2501 ,C1494_=_C2625 ,C1494_=_C2674 ,C1494_=_C2760 ,C1494_=_C3162 ,C1494_=_C3909 ,\nC1494_=_C3958 ,C1494_=_C4017 ,C1494_=_C4068 ,C1494_=_C4088 ,C1497_=_C1498 ,C1497_=_C1500 ,\nC1497_=_C1501 ,C1497_=_C1502 ,C1497_=_C1505 ,C1497_=_C1506 ,C1497_=_C1516 ,C1497_=_C1975 ,\nC1497_=_C1981 ,C1497_=_C1983 ,C1497_=_C1987 ,C1498_=_C1500 ,C1498_=_C1501 ,C1498_=_C1502 ,\nC1498_=_C1505 ,C1498_=_C1506 ,C1498_=_C1516 ,C1498_=_C1990 ,C1498_=_C2081 ,C1498_=_C2100 ,\nC1498_=_C2101 ,C1498_=_C2103 ,C1498_=_C2104 ,C1498_=_C2105 ,C1498_=_C2106 ,C1498_=_C2110 ,\nC1498_=_C2111 ,C1498_=_C2112 ,C1498_=_C2113 ,C1498_=_C2114 ,C1498_=_C2116 ,C1500_=_C1501 ,\nC1500_=_C1502 ,C1500_=_C1505 ,C1500_=_C1506 ,C1500_=_C1516 ,C1500_=_C2307 ,C1500_=_C2310 ,\nC1500_=_C2313 ,C1500_=_C2317 ,C1500_=_C2319 ,C1500_=_C2321 ,C1500_=_C2322 ,C1500_=_C2323 ,\nC1501_=_C1502 ,C1501_=_C1505 ,C1501_=_C1506 ,C1501_=_C1516 ,C1501_=_C2034 ,C1501_=_C2349 ,\nC1501_=_C2354 ,C1501_=_C2355 ,C1501_=_C2356 ,C1501_=_C2357 ,C1501_=_C2358 ,C1501_=_C2361 ,\nC1501_=_C2363 ,C1502_=_C1505 ,C1502_=_C1506 ,C1502_=_C1516 ,C1502_=_C2426 ,C1502_=_C2427 ,\nC1502_=_C2429 ,C1502_=_C2430 ,C1502_=_C2432 ,C1502_=_C2434 ,C1505_=_C1506 ,C1505_=_C1516 ,\nC1505_=_C1621 ,C1505_=_C2042 ,C1505_=_C2063 ,C1505_=_C2390 ,C1505_=_C3122 ,C1505_=_C3240 ,\nC1505_=_C3241 ,C1505_=_C3242 ,C1505_=_C3243 ,C1505_=_C3244 ,C1505_=_C3245 ,C1505_=_C3246 ,\nC1505_=_C3247 ,C1505_=_C3249 ,C1506_=_C1516 ,C1506_=_C1699 ,C1506_=_C2147 ,C1506_=_C2193 ,\nC1506_=_C2271 ,C1506_=_C2993 ,C1506_=_C3445 ,C1506_=_C3446 ,C1506_=_C3448 ,C1506_=_C3449 ,\nC1506_=_C3450 ,C1506_=_C3452 ,C1506_=_C3454 ,C1506_=_C3456 ,C1516_=_C3007 ,C1516_=_C3816 ,\nC1516_=_C3915 ,C1516_=_C4096 ,C1516_=_C4101 ,C1516_=_C4106 ,C1522_=_C1524 ,C1522_=_C1526 ,\nC1522_=_C1529 ,C1522_=_C1531 ,C1522_=_C1533 ,C1522_=_C1534 ,C1522_=_C1535 ,C1522_=_C1537 ,\nC1522_=_C1538 ,C1522_=_C1540 ,C1522_=_C1542 ,C1522_=_C1673 ,C1522_=_C1715 ,C1522_=_C1717 ,\nC1522_=_C1719 ,C1522_=_C1723 ,C1522_=_C1728 ,C1522_=_C1729 ,C1522_=_C1732 ,C1524_=_C1526 ,\nC1524_=_C1529 ,C1524_=_C1531 ,C1524_=_C1533 ,C1524_=_C1534 ,C1524_=_C1535 ,C1524_=_C1537 ,\nC1524_=_C1538 ,C1524_=_C1540 ,C1524_=_C1542 ,C1524_=_C2081 ,C1524_=_C2096 ,C1524_=_C2097 ,\nC1524_=_C2098 ,C1524_=_C2099 ,C1526_=_C1529 ,C1526_=_C1531 ,C1526_=_C1533 ,C1526_=_C1534 ,\nC1526_=_C1535 ,C1526_=_C1537 ,C1526_=_C1538 ,C1526_=_C1540 ,C1526_=_C1542 ,C1526_=_C1549 ,\nC1526_=_C1677 ,C1526_=_C1975 ,C1526_=_C2455 ,C1526_=_C2530 ,C1526_=_C2675 ,C1526_=_C2676 ,\nC1526_=_C2677 ,C1526_=_C2678 ,C1526_=_C2679</w:t>
      </w:r>
    </w:p>
    <w:p>
      <w:pPr>
        <w:pStyle w:val="PreformattedText"/>
        <w:bidi w:val="0"/>
        <w:spacing w:before="0" w:after="0"/>
        <w:jc w:val="left"/>
        <w:rPr/>
      </w:pPr>
      <w:r>
        <w:rPr/>
        <w:t xml:space="preserve"> </w:t>
      </w:r>
      <w:r>
        <w:rPr/>
        <w:t>,C1526_=_C2681 ,C1526_=_C2682 ,C1526_=_C2683 ,\nC1526_=_C2685 ,C1526_=_C2686 ,C1529_=_C1531 ,C1529_=_C1533 ,C1529_=_C1534 ,C1529_=_C1535 ,\nC1529_=_C1537 ,C1529_=_C1538 ,C1529_=_C1540 ,C1529_=_C1542 ,C1529_=_C2371 ,C1529_=_C2828 ,\nC1529_=_C3302 ,C1529_=_C3308 ,C1529_=_C3313 ,C1529_=_C3315 ,C1531_=_C1533 ,C1531_=_C1534 ,\nC1531_=_C1535 ,C1531_=_C1537 ,C1531_=_C1538 ,C1531_=_C1540 ,C1531_=_C1542 ,C1531_=_C2313 ,\nC1531_=_C3373 ,C1531_=_C3374 ,C1531_=_C3379 ,C1531_=_C3382 ,C1531_=_C3384 ,C1531_=_C3385 ,\nC1531_=_C3386 ,C1533_=_C1534 ,C1533_=_C1535 ,C1533_=_C1537 ,C1533_=_C1538 ,C1533_=_C1540 ,\nC1533_=_C1542 ,C1533_=_C1578 ,C1533_=_C1853 ,C1533_=_C1872 ,C1533_=_C2374 ,C1533_=_C2831 ,\nC1533_=_C3464 ,C1533_=_C3537 ,C1533_=_C3540 ,C1533_=_C3547 ,C1534_=_C1535 ,C1534_=_C1537 ,\nC1534_=_C1538 ,C1534_=_C1540 ,C1534_=_C1542 ,C1534_=_C3110 ,C1534_=_C3435 ,C1534_=_C3640 ,\nC1534_=_C3641 ,C1534_=_C3644 ,C1535_=_C1537 ,C1535_=_C1538 ,C1535_=_C1540 ,C1535_=_C1542 ,\nC1535_=_C1767 ,C1535_=_C2130 ,C1535_=_C2632 ,C1535_=_C2950 ,C1535_=_C3058 ,C1535_=_C3168 ,\nC1535_=_C3446 ,C1535_=_C3465 ,C1535_=_C3743 ,C1535_=_C3747 ,C1535_=_C3748 ,C1535_=_C3749 ,\nC1535_=_C3750 ,C1535_=_C3751 ,C1537_=_C1538 ,C1537_=_C1540 ,C1537_=_C1542 ,C1537_=_C1579 ,\nC1537_=_C1854 ,C1537_=_C2110 ,C1537_=_C3344 ,C1537_=_C3448 ,C1537_=_C3466 ,C1537_=_C3552 ,\nC1537_=_C3808 ,C1537_=_C3816 ,C1537_=_C3819 ,C1538_=_C1540 ,C1538_=_C1542 ,C1538_=_C3217 ,\nC1538_=_C3846 ,C1538_=_C3848 ,C1538_=_C3849 ,C1538_=_C3850 ,C1538_=_C3852 ,C1540_=_C1542 ,\nC1540_=_C1581 ,C1540_=_C1859 ,C1540_=_C3470 ,C1540_=_C3792 ,C1540_=_C3903 ,C1540_=_C3986 ,\nC1542_=_C1583 ,C1542_=_C1863 ,C1542_=_C3473 ,C1542_=_C3906 ,C1542_=_C4105 ,C1546_=_C1549 ,\nC1546_=_C1551 ,C1546_=_C1554 ,C1546_=_C1560 ,C1546_=_C1561 ,C1546_=_C1562 ,C1546_=_C1563 ,\nC1546_=_C1565 ,C1546_=_C1844 ,C1546_=_C1904 ,C1546_=_C1905 ,C1546_=_C1907 ,C1546_=_C1908 ,\nC1546_=_C1910 ,C1546_=_C1911 ,C1546_=_C1912 ,C1546_=_C1919 ,C1546_=_C1921 ,C1546_=_C1922 ,\nC1546_=_C1925 ,C1549_=_C1551 ,C1549_=_C1554 ,C1549_=_C1560 ,C1549_=_C1561 ,C1549_=_C1562 ,\nC1549_=_C1563 ,C1549_=_C1565 ,C1549_=_C1677 ,C1549_=_C1975 ,C1549_=_C2455 ,C1549_=_C2530 ,\nC1549_=_C2675 ,C1549_=_C2676 ,C1549_=_C2677 ,C1549_=_C2678 ,C1549_=_C2679 ,C1549_=_C2681 ,\nC1549_=_C2682 ,C1549_=_C2683 ,C1549_=_C2685 ,C1549_=_C2686 ,C1551_=_C1554 ,C1551_=_C1560 ,\nC1551_=_C1561 ,C1551_=_C1562 ,C1551_=_C1563 ,C1551_=_C1565 ,C1551_=_C1803 ,C1551_=_C1845 ,\nC1551_=_C2842 ,C1551_=_C2843 ,C1551_=_C2845 ,C1551_=_C2853 ,C1554_=_C1560 ,C1554_=_C1561 ,\nC1554_=_C1562 ,C1554_=_C1563 ,C1554_=_C1565 ,C1554_=_C1848 ,C1554_=_C2457 ,C1554_=_C2657 ,\nC1554_=_C3010 ,C1554_=_C3068 ,C1554_=_C3095 ,C1554_=_C3096 ,C1554_=_C3099 ,C1554_=_C3103 ,\nC1554_=_C3104 ,C1560_=_C1561 ,C1560_=_C1562 ,C1560_=_C1563 ,C1560_=_C1565 ,C1560_=_C2354 ,\nC1560_=_C2426 ,C1560_=_C2495 ,C1560_=_C2753 ,C1560_=_C2782 ,C1560_=_C3153 ,C1560_=_C3437 ,\nC1560_=_C3801 ,C1560_=_C3803 ,C1560_=_C3805 ,C1561_=_C1562 ,C1561_=_C1563 ,C1561_=_C1565 ,\nC1561_=_C1858 ,C1561_=_C1964 ,C1561_=_C3018 ,C1561_=_C3074 ,C1561_=_C3154 ,C1561_=_C3478 ,\nC1561_=_C3919 ,C1561_=_C3921 ,C1562_=_C1563 ,C1562_=_C1565 ,C1562_=_C1603 ,C1562_=_C2429 ,\nC1562_=_C2653 ,C1562_=_C2783 ,C1562_=_C2800 ,C1562_=_C3062 ,C1562_=_C3439 ,C1562_=_C3554 ,\nC1562_=_C3655 ,C1562_=_C3943 ,C1563_=_C1565 ,C1563_=_C1771 ,C1563_=_C2430 ,C1563_=_C2784 ,\nC1563_=_C2909 ,C1563_=_C3028 ,C1563_=_C3075 ,C1563_=_C3245 ,C1563_=_C3440 ,C1563_=_C3959 ,\nC1563_=_C3965 ,C1565_=_C2432 ,C1565_=_C2786 ,C1565_=_C3443 ,C1565_=_C3685 ,C1565_=_C3930 ,\nC1565_=_C3980 ,C1567_=_C1570 ,C1567_=_C1578 ,C1567_=_C1579 ,C1567_=_C1581 ,C1567_=_C1583 ,\nC1567_=_C1694 ,C1567_=_C1695 ,C1567_=_C1697 ,C1567_=_C1698 ,C1567_=_C1699 ,C1567_=_C1703 ,\nC1567_=_C1705 ,C1567_=_C1708 ,C1567_=_C1710 ,C1567_=_C1711 ,C1567_=_C1712 ,C1570_=_C1578 ,\nC1570_=_C1579 ,C1570_=_C1581 ,C1570_=_C1583 ,C1570_=_C2141 ,C1570_=_C2142 ,C1570_=_C2143 ,\nC1570_=_C2145 ,C1570_=_C2146 ,C1570_=_C2147 ,C1570_=_C2154 ,C1570_=_C2156 ,C1570_=_C2160 ,\nC1578_=_C1579 ,C1578_=_C1581 ,C1578_=_C1583 ,C1578_=_C1853 ,C1578_=_C1872 ,C1578_=_C2374 ,\nC1578_=_C2831 ,C1578_=_C3464 ,C1578_=_C3537 ,C1578_=_C3540 ,C1578_=_C3547 ,C1579_=_C1581 ,\nC1579_=_C1583 ,C1579_=_C1854 ,C1579_=_C2110 ,C1579_=_C3344 ,C1579_=_C3448 ,C1579_=_C3466 ,\nC1579_=_C3552 ,C1579_=_C3808 ,C1579_=_C3816 ,C1579_=_C3819 ,C1581_=_C1583 ,C1581_=_C1859 ,\nC1581_=_C3470 ,C1581_=_C3792 ,C1581_=_C3903 ,C1581_=_C3986 ,C1583_=_C1863 ,C1583_=_C3473 ,\nC1583_=_C3906 ,C1583_=_C4105 ,C1586_=_C1588 ,C1586_=_C1591 ,C1586_=_C1593 ,C1586_=_C1600 ,\nC1586_=_C1601 ,C1586_=_C1603 ,C1586_=_C1607 ,C1586_=_C1609 ,C1586_=_C1610 ,C1586_=_C2056 ,\nC1586_=_C2058 ,C1586_=_C2063 ,C1586_=_C2065 ,C1586_=_C2066 ,C1586_=_C2068 ,C1586_=_C2070 ,\nC1586_=_C2074 ,C1586_=_C2078 ,C1588_=_C1591 ,C1588_=_C1593 ,C1588_=_C1600 ,C1588_=_C1601 ,\nC1588_=_C1603 ,C1588_=_C1607 ,C1588_=_C1609 ,C1588_=_C1610 ,C1588_=_C1800 ,C1588_=_C2710 ,\nC1588_=_C2711 ,C1588_=_C2713 ,C1588_=_C2717 ,C1588_=_C2724 ,C1588_=_C2725 ,C1588_=_C2726 ,\nC1588_=_C2729 ,C1591_=_C1593 ,C1591_=_C1600 ,C1591_=_C1601 ,C1591_=_C1603 ,C1591_=_C1607 ,\nC1591_=_C1609 ,C1591_=_C1610 ,C1591_=_C1953 ,C1591_=_C2973 ,C1591_=_C2975 ,C1591_=_C2976 ,\nC1591_=_C2978 ,C1591_=_C2986 ,C1591_=_C2988 ,C1593_=_C1600 ,C1593_=_C1601 ,C1593_=_C1603 ,\nC1593_=_C1607 ,C1593_=_C1609 ,C1593_=_C1610 ,C1593_=_C2349 ,C1593_=_C3164 ,C1593_=_C3201 ,\nC1593_=_C3202 ,C1593_=_C3203 ,C1593_=_C3205 ,C1593_=_C3207 ,C1593_=_C3209 ,C1593_=_C3210 ,\nC1593_=_C3211 ,C1593_=_C3214 ,C1593_=_C3215 ,C1600_=_C1601 ,C1600_=_C1603 ,C1600_=_C1607 ,\nC1600_=_C1609 ,C1600_=_C1610 ,C1600_=_C2317 ,C1600_=_C3368 ,C1600_=_C3422 ,C1600_=_C3551 ,\nC1600_=_C3622 ,C1600_=_C3775 ,C1600_=_C3776 ,C1600_=_C3777 ,C1600_=_C3778 ,C1600_=_C3781 ,\nC1601_=_C1603 ,C1601_=_C1607 ,C1601_=_C1609 ,C1601_=_C1610 ,C1601_=_C2635 ,C1601_=_C2799 ,\nC1601_=_C3060 ,C1601_=_C3172 ,C1601_=_C3449 ,C1601_=_C3786 ,C1601_=_C3863 ,C1603_=_C1607 ,\nC1603_=_C1609 ,C1603_=_C1610 ,C1603_=_C2429 ,C1603_=_C2653 ,C1603_=_C2783 ,C1603_=_C2800 ,\nC1603_=_C3062 ,C1603_=_C3439 ,C1603_=_C3554 ,C1603_=_C3655 ,C1603_=_C3943 ,C1607_=_C1609 ,\nC1607_=_C1610 ,C1607_=_C2673 ,C1607_=_C2804 ,C1607_=_C3336 ,C1607_=_C3359 ,C1607_=_C3371 ,\nC1607_=_C3406 ,C1607_=_C3430 ,C1607_=_C3559 ,C1607_=_C3936 ,C1607_=_C3957 ,C1607_=_C4033 ,\nC1607_=_C4076 ,C1607_=_C4077 ,C1609_=_C1610 ,C1609_=_C2807 ,C1609_=_C3066 ,C1609_=_C3175 ,\nC1609_=_C3689 ,C1609_=_C3773 ,C1609_=_C4057 ,C1610_=_C1820 ,C1610_=_C2225 ,C1610_=_C2761 ,\nC1610_=_C2808 ,C1610_=_C2896 ,C1610_=_C3067 ,C1610_=_C3121 ,C1610_=_C3163 ,C1610_=_C3270 ,\nC1610_=_C3933 ,C1610_=_C4003 ,C1611_=_C1619 ,C1611_=_C1621 ,C1611_=_C1631 ,C1611_=_C1866 ,\nC1611_=_C1867 ,C1611_=_C1868 ,C1611_=_C1869 ,C1611_=_C1871 ,C1611_=_C1872 ,C1611_=_C1874 ,\nC1611_=_C1877 ,C1611_=_C1878 ,C1619_=_C1621 ,C1619_=_C1631 ,C1619_=_C2164 ,C1619_=_C2551 ,\nC1619_=_C2677 ,C1619_=_C2764 ,C1619_=_C2869 ,C1619_=_C3024 ,C1619_=_C3025 ,C1619_=_C3027 ,\nC1619_=_C3028 ,C1619_=_C3029 ,C1619_=_C3030 ,C1619_=_C3031 ,C1619_=_C3035 ,C1619_=_C3036 ,\nC1621_=_C1631 ,C1621_=_C2042 ,C1621_=_C2063 ,C1621_=_C2390 ,C1621_=_C3122 ,C1621_=_C3240 ,\nC1621_=_C3241 ,C1621_=_C3242 ,C1621_=_C3243 ,C1621_=_C3244 ,C1621_=_C3245 ,C1621_=_C3246 ,\nC1621_=_C3247 ,C1621_=_C3249 ,C1631_=_C2559 ,C1631_=_C2729 ,C1631_=_C2775 ,C1631_=_C2880 ,\nC1631_=_C3330 ,C1631_=_C3495 ,C1631_=_C3613 ,C1631_=_C3928 ,C1631_=_C3972 ,C1631_=_C4098 ,\nC1631_=_C4107 ,C1655_=_C1658 ,C1655_=_C1660 ,C1655_=_C1662 ,C1655_=_C1664 ,C1655_=_C1669 ,\nC1655_=_C1672 ,C1655_=_C1673 ,C1655_=_C1674 ,C1655_=_C1677 ,C1655_=_C1679 ,C1655_=_C1685 ,\nC1655_=_C1689 ,C1658_=_C1660 ,C1658_=_C1662 ,C1658_=_C1664 ,C1658_=_C1669 ,C1658_=_C1672 ,\nC1658_=_C2035 ,C1658_=_C2404 ,C1658_=_C2492 ,C1658_=_C2493 ,C1658_=_C2495 ,C1658_=_C2496 ,\nC1658_=_C2497 ,C1658_=_C2498 ,C1658_=_C2501 ,C1660_=_C1662 ,C1660_=_C1664 ,C1660_=_C1669 ,\nC1660_=_C1672 ,C1660_=_C1715 ,C1660_=_C2943 ,C1660_=_C2947 ,C1660_=_C2950 ,C1660_=_C2951 ,\nC1660_=_C2957 ,C1662_=_C1664 ,C1662_=_C1669 ,C1662_=_C1672 ,C1662_=_C1717 ,C1662_=_C2713 ,\nC1662_=_C2959 ,C1662_=_C3056 ,C1662_=_C3058 ,C1662_=_C3059 ,C1662_=_C3060 ,C1662_=_C3062 ,\nC1662_=_C3065 ,C1662_=_C3066 ,C1662_=_C3067 ,C1664_=_C1669 ,C1664_=_C1672 ,C1664_=_C1719 ,\nC1664_=_C2960 ,C1664_=_C3217 ,C1664_=_C3222 ,C1669_=_C1672 ,C1669_=_C1728 ,C1669_=_C2078 ,\nC1669_=_C2968 ,C1669_=_C2988 ,C1669_=_C3211 ,C1669_=_C3277 ,C1669_=_C3781 ,C1669_=_C4031 ,\nC1669_=_C4033 ,C1669_=_C4034 ,C1672_=_C1794 ,C1672_=_C2010 ,C1672_=_C2246 ,C1672_=_C2528 ,\nC1672_=_C2577 ,C1672_=_C3239 ,C1672_=_C3298 ,C1672_=_C3385 ,C1672_=_C3396 ,C1672_=_C3765 ,\nC1672_=_C3873 ,C1672_=_C3971 ,C1672_=_C4007 ,C1672_=_C4049 ,C1672_=_C4053 ,C1673_=_C1674 ,\nC1673_=_C1677 ,C1673_=_C1679 ,C1673_=_C1685 ,C1673_=_C1689 ,C1673_=_C1715 ,C1673_=_C1717 ,\nC1673_=_C1719 ,C1673_=_C1723 ,C1673_=_C1728 ,C1673_=_C1729 ,C1673_=_C1732 ,C1674_=_C1677 ,\nC1674_=_C1679 ,C1674_=_C1685 ,C1674_=_C1689 ,C1674_=_C1798 ,C1674_=_C2404 ,C1674_=_C2407 ,\nC1674_=_C2409 ,C1674_=_C2412 ,C1674_=_C2415 ,C1674_=_C2416 ,C1674_=_C2419 ,C1677_=_C1679 ,\nC1677_=_C1685 ,C1677_=_C1689 ,C1677_=_C1975 ,C1677_=_C2455 ,C1677_=_C2530 ,C1677_=_C2675 ,\nC1677_=_C2676 ,C1677_=_C2677 ,C1677_=_C2678 ,C1677_=_C2679 ,C1677_=_C2681 ,C1677_=_C2682 ,\nC1677_=_C2683 ,C1677_=_C2685 ,C1677_=_C2686 ,C1679_=_C1685 ,C1679_=_C1689 ,C1679_=_C2310 ,\nC1679_=_C2627 ,C1679_=_C2943 ,C1679_=_C2959 ,C1679_=_C2960 ,C1679_=_C2962 ,C1679_=_C2964 ,\nC1679_=_C2966 ,C1679_=_C2968 ,C1685_=_C1689 ,C1685_=_C2493 ,C1685_=_C2540 ,C1685_=_C3647 ,\nC1689_=_C2469 ,C1689_=_C2957 ,C1689_=_C3065 ,C1689_=_C3222 ,C1689_=_C3372 ,C1689_=_C3632 ,\nC1689_=_C3939 ,C1689_=_C4034 ,C1694_=_C1695 ,C1694_=_C1697 ,C1694_=_C1698 ,C1694_=_C1699 ,\nC1694_=_C1703 ,C1694_=_C1705 ,C1694_=_C1708 ,C1694_=_C1710 ,C1694_=_C1711 ,C1694_=_C1712 ,\nC1694_=_C2036 ,C1694_=_C2141 ,C1694_=_C2580 ,C1695_=_C1697 ,C1695_=_C1698 ,C1695_=_C1699 ,\nC1695_=_C1703</w:t>
      </w:r>
    </w:p>
    <w:p>
      <w:pPr>
        <w:pStyle w:val="PreformattedText"/>
        <w:bidi w:val="0"/>
        <w:spacing w:before="0" w:after="0"/>
        <w:jc w:val="left"/>
        <w:rPr/>
      </w:pPr>
      <w:r>
        <w:rPr/>
        <w:t xml:space="preserve"> </w:t>
      </w:r>
      <w:r>
        <w:rPr/>
        <w:t>,C1695_=_C1705 ,C1695_=_C1708 ,C1695_=_C1710 ,C1695_=_C1711 ,C1695_=_C1712 ,\nC1695_=_C1930 ,C1695_=_C2142 ,C1695_=_C2187 ,C1695_=_C2266 ,C1695_=_C2590 ,C1695_=_C2626 ,\nC1695_=_C2627 ,C1695_=_C2631 ,C1695_=_C2632 ,C1695_=_C2634 ,C1695_=_C2635 ,C1695_=_C2636 ,\nC1695_=_C2638 ,C1697_=_C1698 ,C1697_=_C1699 ,C1697_=_C1703 ,C1697_=_C1705 ,C1697_=_C1708 ,\nC1697_=_C1710 ,C1697_=_C1711 ,C1697_=_C1712 ,C1697_=_C1908 ,C1697_=_C2041 ,C1697_=_C2145 ,\nC1697_=_C2843 ,C1697_=_C3068 ,C1697_=_C3071 ,C1697_=_C3073 ,C1697_=_C3074 ,C1697_=_C3075 ,\nC1698_=_C1699 ,C1698_=_C1703 ,C1698_=_C1705 ,C1698_=_C1708 ,C1698_=_C1710 ,C1698_=_C1711 ,\nC1698_=_C1712 ,C1698_=_C1781 ,C1698_=_C2191 ,C1698_=_C2269 ,C1698_=_C2594 ,C1698_=_C3164 ,\nC1698_=_C3167 ,C1698_=_C3168 ,C1698_=_C3172 ,C1698_=_C3175 ,C1699_=_C1703 ,C1699_=_C1705 ,\nC1699_=_C1708 ,C1699_=_C1710 ,C1699_=_C1711 ,C1699_=_C1712 ,C1699_=_C2147 ,C1699_=_C2193 ,\nC1699_=_C2271 ,C1699_=_C2993 ,C1699_=_C3445 ,C1699_=_C3446 ,C1699_=_C3448 ,C1699_=_C3449 ,\nC1699_=_C3450 ,C1699_=_C3452 ,C1699_=_C3454 ,C1699_=_C3456 ,C1703_=_C1705 ,C1703_=_C1708 ,\nC1703_=_C1710 ,C1703_=_C1711 ,C1703_=_C1712 ,C1703_=_C1723 ,C1703_=_C1785 ,C1703_=_C2002 ,\nC1703_=_C2816 ,C1703_=_C3083 ,C1703_=_C3575 ,C1703_=_C3599 ,C1703_=_C3680 ,C1703_=_C3681 ,\nC1703_=_C3682 ,C1703_=_C3683 ,C1703_=_C3685 ,C1703_=_C3689 ,C1705_=_C1708 ,C1705_=_C1710 ,\nC1705_=_C1711 ,C1705_=_C1712 ,C1705_=_C2199 ,C1705_=_C2275 ,C1705_=_C2415 ,C1705_=_C2572 ,\nC1705_=_C2964 ,C1705_=_C3179 ,C1705_=_C3379 ,C1705_=_C3590 ,C1705_=_C3743 ,C1705_=_C3775 ,\nC1705_=_C3786 ,C1708_=_C1710 ,C1708_=_C1711 ,C1708_=_C1712 ,C1708_=_C2005 ,C1708_=_C2339 ,\nC1708_=_C2601 ,C1708_=_C2771 ,C1708_=_C2821 ,C1708_=_C3582 ,C1708_=_C3604 ,C1708_=_C3640 ,\nC1708_=_C3825 ,C1708_=_C3854 ,C1708_=_C3910 ,C1708_=_C3930 ,C1708_=_C3931 ,C1708_=_C3932 ,\nC1708_=_C3933 ,C1710_=_C1711 ,C1710_=_C1712 ,C1710_=_C2053 ,C1710_=_C2156 ,C1710_=_C2343 ,\nC1710_=_C3051 ,C1710_=_C3610 ,C1710_=_C3739 ,C1710_=_C3805 ,C1710_=_C3850 ,C1710_=_C3880 ,\nC1710_=_C3912 ,C1710_=_C3951 ,C1710_=_C4038 ,C1710_=_C4087 ,C1710_=_C4088 ,C1711_=_C1712 ,\nC1711_=_C2204 ,C1711_=_C2282 ,C1711_=_C3214 ,C1711_=_C3598 ,C1711_=_C3750 ,C1711_=_C3754 ,\nC1711_=_C3863 ,C1711_=_C4076 ,C1712_=_C2160 ,C1712_=_C2491 ,C1712_=_C2519 ,C1712_=_C3139 ,\nC1712_=_C3730 ,C1712_=_C3756 ,C1712_=_C3953 ,C1712_=_C4040 ,C1712_=_C4077 ,C1715_=_C1717 ,\nC1715_=_C1719 ,C1715_=_C1723 ,C1715_=_C1728 ,C1715_=_C1729 ,C1715_=_C1732 ,C1715_=_C2943 ,\nC1715_=_C2947 ,C1715_=_C2950 ,C1715_=_C2951 ,C1715_=_C2957 ,C1717_=_C1719 ,C1717_=_C1723 ,\nC1717_=_C1728 ,C1717_=_C1729 ,C1717_=_C1732 ,C1717_=_C2713 ,C1717_=_C2959 ,C1717_=_C3056 ,\nC1717_=_C3058 ,C1717_=_C3059 ,C1717_=_C3060 ,C1717_=_C3062 ,C1717_=_C3065 ,C1717_=_C3066 ,\nC1717_=_C3067 ,C1719_=_C1723 ,C1719_=_C1728 ,C1719_=_C1729 ,C1719_=_C1732 ,C1719_=_C2960 ,\nC1719_=_C3217 ,C1719_=_C3222 ,C1723_=_C1728 ,C1723_=_C1729 ,C1723_=_C1732 ,C1723_=_C1785 ,\nC1723_=_C2002 ,C1723_=_C2816 ,C1723_=_C3083 ,C1723_=_C3575 ,C1723_=_C3599 ,C1723_=_C3680 ,\nC1723_=_C3681 ,C1723_=_C3682 ,C1723_=_C3683 ,C1723_=_C3685 ,C1723_=_C3689 ,C1728_=_C1729 ,\nC1728_=_C1732 ,C1728_=_C2078 ,C1728_=_C2968 ,C1728_=_C2988 ,C1728_=_C3211 ,C1728_=_C3277 ,\nC1728_=_C3781 ,C1728_=_C4031 ,C1728_=_C4033 ,C1728_=_C4034 ,C1729_=_C1732 ,C1729_=_C1922 ,\nC1729_=_C2096 ,C1729_=_C2487 ,C1729_=_C2516 ,C1729_=_C2853 ,C1729_=_C3104 ,C1729_=_C3136 ,\nC1729_=_C3313 ,C1729_=_C3384 ,C1729_=_C3641 ,C1729_=_C3728 ,C1729_=_C3749 ,C1729_=_C3848 ,\nC1729_=_C3921 ,C1729_=_C3950 ,C1729_=_C4037 ,C1732_=_C2098 ,C1732_=_C3215 ,C1732_=_C3315 ,\nC1732_=_C3386 ,C1732_=_C3547 ,C1732_=_C3644 ,C1732_=_C3751 ,C1732_=_C3819 ,C1732_=_C3852 ,\nC1732_=_C3986 ,C1732_=_C4105 ,C1734_=_C1737 ,C1734_=_C1738 ,C1734_=_C1739 ,C1734_=_C1740 ,\nC1734_=_C1741 ,C1734_=_C1743 ,C1734_=_C1749 ,C1734_=_C1904 ,C1734_=_C1929 ,C1734_=_C2612 ,\nC1734_=_C2613 ,C1734_=_C2614 ,C1734_=_C2615 ,C1734_=_C2617 ,C1734_=_C2619 ,C1734_=_C2620 ,\nC1734_=_C2623 ,C1734_=_C2625 ,C1737_=_C1738 ,C1737_=_C1739 ,C1737_=_C1740 ,C1737_=_C1741 ,\nC1737_=_C1743 ,C1737_=_C1749 ,C1737_=_C2228 ,C1737_=_C2694 ,C1737_=_C3109 ,C1737_=_C3110 ,\nC1737_=_C3112 ,C1737_=_C3113 ,C1737_=_C3116 ,C1737_=_C3117 ,C1737_=_C3121 ,C1738_=_C1739 ,\nC1738_=_C1740 ,C1738_=_C1741 ,C1738_=_C1743 ,C1738_=_C1749 ,C1738_=_C2734 ,C1738_=_C2870 ,\nC1738_=_C3344 ,C1738_=_C3346 ,C1738_=_C3348 ,C1738_=_C3352 ,C1739_=_C1740 ,C1739_=_C1741 ,\nC1739_=_C1743 ,C1739_=_C1749 ,C1739_=_C2020 ,C1739_=_C2392 ,C1739_=_C3413 ,C1739_=_C3414 ,\nC1739_=_C3415 ,C1739_=_C3416 ,C1740_=_C1741 ,C1740_=_C1743 ,C1740_=_C1749 ,C1740_=_C2233 ,\nC1740_=_C2682 ,C1740_=_C2696 ,C1740_=_C3434 ,C1740_=_C3435 ,C1740_=_C3436 ,C1740_=_C3437 ,\nC1740_=_C3439 ,C1740_=_C3440 ,C1740_=_C3442 ,C1740_=_C3443 ,C1740_=_C3444 ,C1741_=_C1743 ,\nC1741_=_C1749 ,C1741_=_C2329 ,C1741_=_C2522 ,C1741_=_C3497 ,C1741_=_C3498 ,C1741_=_C3499 ,\nC1741_=_C3500 ,C1741_=_C3502 ,C1741_=_C3503 ,C1741_=_C3504 ,C1743_=_C1749 ,C1743_=_C2068 ,\nC1743_=_C2698 ,C1743_=_C2872 ,C1743_=_C2978 ,C1743_=_C3203 ,C1743_=_C3548 ,C1743_=_C3550 ,\nC1743_=_C3551 ,C1743_=_C3552 ,C1743_=_C3553 ,C1743_=_C3554 ,C1743_=_C3556 ,C1743_=_C3558 ,\nC1743_=_C3559 ,C1743_=_C3560 ,C1749_=_C2074 ,C1749_=_C2986 ,C1749_=_C3210 ,C1749_=_C3704 ,\nC1749_=_C3713 ,C1749_=_C3777 ,C1749_=_C3822 ,C1749_=_C3947 ,C1749_=_C3954 ,C1749_=_C3957 ,\nC1749_=_C3958 ,C1754_=_C1762 ,C1754_=_C1765 ,C1754_=_C1767 ,C1754_=_C1768 ,C1754_=_C1769 ,\nC1754_=_C1771 ,C1754_=_C2033 ,C1754_=_C2034 ,C1754_=_C2035 ,C1754_=_C2036 ,C1754_=_C2037 ,\nC1754_=_C2039 ,C1754_=_C2040 ,C1754_=_C2041 ,C1754_=_C2042 ,C1754_=_C2044 ,C1754_=_C2045 ,\nC1754_=_C2046 ,C1754_=_C2053 ,C1754_=_C2054 ,C1762_=_C1765 ,C1762_=_C1767 ,C1762_=_C1768 ,\nC1762_=_C1769 ,C1762_=_C1771 ,C1762_=_C2124 ,C1762_=_C2947 ,C1762_=_C3056 ,C1762_=_C3225 ,\nC1762_=_C3226 ,C1762_=_C3232 ,C1762_=_C3235 ,C1762_=_C3239 ,C1765_=_C1767 ,C1765_=_C1768 ,\nC1765_=_C1769 ,C1765_=_C1771 ,C1765_=_C2900 ,C1765_=_C3013 ,C1765_=_C3071 ,C1765_=_C3142 ,\nC1765_=_C3240 ,C1765_=_C3292 ,C1765_=_C3297 ,C1765_=_C3298 ,C1767_=_C1768 ,C1767_=_C1769 ,\nC1767_=_C1771 ,C1767_=_C2130 ,C1767_=_C2632 ,C1767_=_C2950 ,C1767_=_C3058 ,C1767_=_C3168 ,\nC1767_=_C3446 ,C1767_=_C3465 ,C1767_=_C3743 ,C1767_=_C3747 ,C1767_=_C3748 ,C1767_=_C3749 ,\nC1767_=_C3750 ,C1767_=_C3751 ,C1768_=_C1769 ,C1768_=_C1771 ,C1768_=_C2131 ,C1768_=_C2951 ,\nC1768_=_C3059 ,C1768_=_C3467 ,C1768_=_C3682 ,C1768_=_C3825 ,C1768_=_C3826 ,C1768_=_C3829 ,\nC1769_=_C1771 ,C1769_=_C2907 ,C1769_=_C3073 ,C1769_=_C3244 ,C1769_=_C3854 ,C1769_=_C3858 ,\nC1771_=_C2430 ,C1771_=_C2784 ,C1771_=_C2909 ,C1771_=_C3028 ,C1771_=_C3075 ,C1771_=_C3245 ,\nC1771_=_C3440 ,C1771_=_C3959 ,C1771_=_C3965 ,C1781_=_C1784 ,C1781_=_C1785 ,C1781_=_C1788 ,\nC1781_=_C1792 ,C1781_=_C1794 ,C1781_=_C2191 ,C1781_=_C2269 ,C1781_=_C2594 ,C1781_=_C3164 ,\nC1781_=_C3167 ,C1781_=_C3168 ,C1781_=_C3172 ,C1781_=_C3175 ,C1784_=_C1785 ,C1784_=_C1788 ,\nC1784_=_C1792 ,C1784_=_C1794 ,C1784_=_C2234 ,C1784_=_C2568 ,C1784_=_C2976 ,C1784_=_C3226 ,\nC1784_=_C3373 ,C1784_=_C3475 ,C1784_=_C3476 ,C1784_=_C3477 ,C1784_=_C3478 ,C1784_=_C3479 ,\nC1784_=_C3480 ,C1784_=_C3481 ,C1785_=_C1788 ,C1785_=_C1792 ,C1785_=_C1794 ,C1785_=_C2002 ,\nC1785_=_C2816 ,C1785_=_C3083 ,C1785_=_C3575 ,C1785_=_C3599 ,C1785_=_C3680 ,C1785_=_C3681 ,\nC1785_=_C3682 ,C1785_=_C3683 ,C1785_=_C3685 ,C1785_=_C3689 ,C1788_=_C1792 ,C1788_=_C1794 ,\nC1788_=_C2597 ,C1788_=_C3205 ,C1788_=_C3773 ,C1792_=_C1794 ,C1792_=_C2603 ,C1792_=_C3280 ,\nC1792_=_C4051 ,C1792_=_C4057 ,C1794_=_C2010 ,C1794_=_C2246 ,C1794_=_C2528 ,C1794_=_C2577 ,\nC1794_=_C3239 ,C1794_=_C3298 ,C1794_=_C3385 ,C1794_=_C3396 ,C1794_=_C3765 ,C1794_=_C3873 ,\nC1794_=_C3971 ,C1794_=_C4007 ,C1794_=_C4049 ,C1794_=_C4053 ,C1795_=_C1796 ,C1795_=_C1798 ,\nC1795_=_C1799 ,C1795_=_C1800 ,C1795_=_C1801 ,C1795_=_C1803 ,C1795_=_C1806 ,C1795_=_C1809 ,\nC1795_=_C1811 ,C1795_=_C1812 ,C1795_=_C1813 ,C1795_=_C1817 ,C1795_=_C1818 ,C1795_=_C1819 ,\nC1795_=_C1820 ,C1795_=_C1887 ,C1795_=_C1890 ,C1795_=_C1895 ,C1795_=_C1896 ,C1795_=_C1899 ,\nC1795_=_C1901 ,C1796_=_C1798 ,C1796_=_C1799 ,C1796_=_C1800 ,C1796_=_C1801 ,C1796_=_C1803 ,\nC1796_=_C1806 ,C1796_=_C1809 ,C1796_=_C1811 ,C1796_=_C1812 ,C1796_=_C1813 ,C1796_=_C1817 ,\nC1796_=_C1818 ,C1796_=_C1819 ,C1796_=_C1820 ,C1796_=_C2185 ,C1796_=_C2187 ,C1796_=_C2191 ,\nC1796_=_C2193 ,C1796_=_C2199 ,C1796_=_C2204 ,C1798_=_C1799 ,C1798_=_C1800 ,C1798_=_C1801 ,\nC1798_=_C1803 ,C1798_=_C1806 ,C1798_=_C1809 ,C1798_=_C1811 ,C1798_=_C1812 ,C1798_=_C1813 ,\nC1798_=_C1817 ,C1798_=_C1818 ,C1798_=_C1819 ,C1798_=_C1820 ,C1798_=_C2404 ,C1798_=_C2407 ,\nC1798_=_C2409 ,C1798_=_C2412 ,C1798_=_C2415 ,C1798_=_C2416 ,C1798_=_C2419 ,C1799_=_C1800 ,\nC1799_=_C1801 ,C1799_=_C1803 ,C1799_=_C1806 ,C1799_=_C1809 ,C1799_=_C1811 ,C1799_=_C1812 ,\nC1799_=_C1813 ,C1799_=_C1817 ,C1799_=_C1818 ,C1799_=_C1819 ,C1799_=_C1820 ,C1799_=_C2551 ,\nC1799_=_C2559 ,C1800_=_C1801 ,C1800_=_C1803 ,C1800_=_C1806 ,C1800_=_C1809 ,C1800_=_C1811 ,\nC1800_=_C1812 ,C1800_=_C1813 ,C1800_=_C1817 ,C1800_=_C1818 ,C1800_=_C1819 ,C1800_=_C1820 ,\nC1800_=_C2710 ,C1800_=_C2711 ,C1800_=_C2713 ,C1800_=_C2717 ,C1800_=_C2724 ,C1800_=_C2725 ,\nC1800_=_C2726 ,C1800_=_C2729 ,C1801_=_C1803 ,C1801_=_C1806 ,C1801_=_C1809 ,C1801_=_C1811 ,\nC1801_=_C1812 ,C1801_=_C1813 ,C1801_=_C1817 ,C1801_=_C1818 ,C1801_=_C1819 ,C1801_=_C1820 ,\nC1801_=_C2626 ,C1801_=_C2642 ,C1801_=_C2732 ,C1801_=_C2734 ,C1801_=_C2736 ,C1801_=_C2741 ,\nC1801_=_C2742 ,C1803_=_C1806 ,C1803_=_C1809 ,C1803_=_C1811 ,C1803_=_C1812 ,C1803_=_C1813 ,\nC1803_=_C1817 ,C1803_=_C1818 ,C1803_=_C1819 ,C1803_=_C1820 ,C1803_=_C1845 ,C1803_=_C2842 ,\nC1803_=_C2843 ,C1803_=_C2845 ,C1803_=_C2853 ,C1806_=_C1809 ,C1806_=_C1811 ,C1806_=_C1812 ,\nC1806_=_C1813 ,C1806_=_C1817 ,C1806_=_C1818 ,C1806_=_C1819 ,C1806_=_C1820 ,C1806_=_C2897 ,\nC1806_=_C2928 ,C1806_=_C2933 ,C1806_=_C2936 ,C1806_=_C2937 ,C1809_=_C1811 ,C1809_=_C1812 ,\nC1809_=_C1813 ,C1809_=_C1817 ,C1809_=_C1818 ,C1809_=_C1819 ,C1809_=_C1820</w:t>
      </w:r>
    </w:p>
    <w:p>
      <w:pPr>
        <w:pStyle w:val="PreformattedText"/>
        <w:bidi w:val="0"/>
        <w:spacing w:before="0" w:after="0"/>
        <w:jc w:val="left"/>
        <w:rPr/>
      </w:pPr>
      <w:r>
        <w:rPr/>
        <w:t xml:space="preserve"> </w:t>
      </w:r>
      <w:r>
        <w:rPr/>
        <w:t>,C1809_=_C2538 ,\nC1811_=_C1812 ,C1811_=_C1813 ,C1811_=_C1817 ,C1811_=_C1818 ,C1811_=_C1819 ,C1811_=_C1820 ,\nC1811_=_C1963 ,C1811_=_C2614 ,C1811_=_C2663 ,C1811_=_C2904 ,C1811_=_C3027 ,C1811_=_C3112 ,\nC1811_=_C3652 ,C1811_=_C3680 ,C1811_=_C3712 ,C1811_=_C3713 ,C1811_=_C3715 ,C1811_=_C3716 ,\nC1811_=_C3717 ,C1811_=_C3718 ,C1811_=_C3719 ,C1811_=_C3720 ,C1812_=_C1813 ,C1812_=_C1817 ,\nC1812_=_C1818 ,C1812_=_C1819 ,C1812_=_C1820 ,C1812_=_C2905 ,C1812_=_C3477 ,C1812_=_C3653 ,\nC1812_=_C3758 ,C1812_=_C3761 ,C1812_=_C3762 ,C1812_=_C3765 ,C1813_=_C1817 ,C1813_=_C1818 ,\nC1813_=_C1819 ,C1813_=_C1820 ,C1813_=_C3683 ,C1813_=_C3924 ,C1813_=_C3928 ,C1817_=_C1818 ,\nC1817_=_C1819 ,C1817_=_C1820 ,C1817_=_C4042 ,C1818_=_C1819 ,C1818_=_C1820 ,C1818_=_C1966 ,\nC1818_=_C2223 ,C1818_=_C2758 ,C1818_=_C2894 ,C1818_=_C3116 ,C1818_=_C3159 ,C1818_=_C3481 ,\nC1818_=_C3931 ,C1818_=_C4001 ,C1819_=_C1820 ,C1819_=_C2638 ,C1819_=_C3035 ,C1820_=_C2225 ,\nC1820_=_C2761 ,C1820_=_C2808 ,C1820_=_C2896 ,C1820_=_C3067 ,C1820_=_C3121 ,C1820_=_C3163 ,\nC1820_=_C3270 ,C1820_=_C3933 ,C1820_=_C4003 ,C1833_=_C2295 ,C1833_=_C2416 ,C1833_=_C2933 ,\nC1833_=_C3085 ,C1833_=_C3308 ,C1833_=_C3647 ,C1833_=_C3672 ,C1833_=_C3758 ,C1833_=_C3776 ,\nC1833_=_C3790 ,C1833_=_C3792 ,C1833_=_C3794 ,C1833_=_C3795 ,C1844_=_C1845 ,C1844_=_C1848 ,\nC1844_=_C1850 ,C1844_=_C1853 ,C1844_=_C1854 ,C1844_=_C1855 ,C1844_=_C1856 ,C1844_=_C1858 ,\nC1844_=_C1859 ,C1844_=_C1860 ,C1844_=_C1863 ,C1844_=_C1904 ,C1844_=_C1905 ,C1844_=_C1907 ,\nC1844_=_C1908 ,C1844_=_C1910 ,C1844_=_C1911 ,C1844_=_C1912 ,C1844_=_C1919 ,C1844_=_C1921 ,\nC1844_=_C1922 ,C1844_=_C1925 ,C1845_=_C1848 ,C1845_=_C1850 ,C1845_=_C1853 ,C1845_=_C1854 ,\nC1845_=_C1855 ,C1845_=_C1856 ,C1845_=_C1858 ,C1845_=_C1859 ,C1845_=_C1860 ,C1845_=_C1863 ,\nC1845_=_C2842 ,C1845_=_C2843 ,C1845_=_C2845 ,C1845_=_C2853 ,C1848_=_C1850 ,C1848_=_C1853 ,\nC1848_=_C1854 ,C1848_=_C1855 ,C1848_=_C1856 ,C1848_=_C1858 ,C1848_=_C1859 ,C1848_=_C1860 ,\nC1848_=_C1863 ,C1848_=_C2457 ,C1848_=_C2657 ,C1848_=_C3010 ,C1848_=_C3068 ,C1848_=_C3095 ,\nC1848_=_C3096 ,C1848_=_C3099 ,C1848_=_C3103 ,C1848_=_C3104 ,C1850_=_C1853 ,C1850_=_C1854 ,\nC1850_=_C1855 ,C1850_=_C1856 ,C1850_=_C1858 ,C1850_=_C1859 ,C1850_=_C1860 ,C1850_=_C1863 ,\nC1850_=_C2658 ,C1850_=_C2777 ,C1850_=_C3177 ,C1850_=_C3178 ,C1850_=_C3179 ,C1850_=_C3185 ,\nC1850_=_C3186 ,C1853_=_C1854 ,C1853_=_C1855 ,C1853_=_C1856 ,C1853_=_C1858 ,C1853_=_C1859 ,\nC1853_=_C1860 ,C1853_=_C1863 ,C1853_=_C1872 ,C1853_=_C2374 ,C1853_=_C2831 ,C1853_=_C3464 ,\nC1853_=_C3537 ,C1853_=_C3540 ,C1853_=_C3547 ,C1854_=_C1855 ,C1854_=_C1856 ,C1854_=_C1858 ,\nC1854_=_C1859 ,C1854_=_C1860 ,C1854_=_C1863 ,C1854_=_C2110 ,C1854_=_C3344 ,C1854_=_C3448 ,\nC1854_=_C3466 ,C1854_=_C3552 ,C1854_=_C3808 ,C1854_=_C3816 ,C1854_=_C3819 ,C1855_=_C1856 ,\nC1855_=_C1858 ,C1855_=_C1859 ,C1855_=_C1860 ,C1855_=_C1863 ,C1855_=_C2356 ,C1855_=_C2496 ,\nC1855_=_C3460 ,C1855_=_C3880 ,C1855_=_C3881 ,C1856_=_C1858 ,C1856_=_C1859 ,C1856_=_C1860 ,\nC1856_=_C1863 ,C1856_=_C2378 ,C1856_=_C2465 ,C1856_=_C2666 ,C1856_=_C3254 ,C1856_=_C3415 ,\nC1856_=_C3461 ,C1856_=_C3889 ,C1856_=_C3890 ,C1856_=_C3893 ,C1856_=_C3894 ,C1858_=_C1859 ,\nC1858_=_C1860 ,C1858_=_C1863 ,C1858_=_C1964 ,C1858_=_C3018 ,C1858_=_C3074 ,C1858_=_C3154 ,\nC1858_=_C3478 ,C1858_=_C3919 ,C1858_=_C3921 ,C1859_=_C1860 ,C1859_=_C1863 ,C1859_=_C3470 ,\nC1859_=_C3792 ,C1859_=_C3903 ,C1859_=_C3986 ,C1860_=_C1863 ,C1860_=_C2381 ,C1860_=_C2636 ,\nC1860_=_C2837 ,C1860_=_C3462 ,C1860_=_C3658 ,C1860_=_C4019 ,C1863_=_C3473 ,C1863_=_C3906 ,\nC1863_=_C4105 ,C1866_=_C1867 ,C1866_=_C1868 ,C1866_=_C1869 ,C1866_=_C1871 ,C1866_=_C1872 ,\nC1866_=_C1874 ,C1866_=_C1877 ,C1866_=_C1878 ,C1866_=_C2164 ,C1866_=_C2173 ,C1867_=_C1868 ,\nC1867_=_C1869 ,C1867_=_C1871 ,C1867_=_C1872 ,C1867_=_C1874 ,C1867_=_C1877 ,C1867_=_C1878 ,\nC1867_=_C2293 ,C1867_=_C2295 ,C1867_=_C2299 ,C1867_=_C2300 ,C1867_=_C2303 ,C1868_=_C1869 ,\nC1868_=_C1871 ,C1868_=_C1872 ,C1868_=_C1874 ,C1868_=_C1877 ,C1868_=_C1878 ,C1868_=_C2103 ,\nC1868_=_C2368 ,C1868_=_C2826 ,C1868_=_C2861 ,C1869_=_C1871 ,C1869_=_C1872 ,C1869_=_C1874 ,\nC1869_=_C1877 ,C1869_=_C1878 ,C1869_=_C3081 ,C1869_=_C3083 ,C1869_=_C3085 ,C1869_=_C3089 ,\nC1869_=_C3090 ,C1871_=_C1872 ,C1871_=_C1874 ,C1871_=_C1877 ,C1871_=_C1878 ,C1871_=_C3109 ,\nC1871_=_C3434 ,C1872_=_C1874 ,C1872_=_C1877 ,C1872_=_C1878 ,C1872_=_C2374 ,C1872_=_C2831 ,\nC1872_=_C3464 ,C1872_=_C3537 ,C1872_=_C3540 ,C1872_=_C3547 ,C1874_=_C1877 ,C1874_=_C1878 ,\nC1874_=_C3425 ,C1874_=_C3790 ,C1874_=_C3884 ,C1874_=_C3886 ,C1877_=_C1878 ,C1877_=_C1965 ,\nC1877_=_C2134 ,C1877_=_C2321 ,C1877_=_C2838 ,C1877_=_C2893 ,C1877_=_C3358 ,C1877_=_C3502 ,\nC1877_=_C3630 ,C1878_=_C2358 ,C1878_=_C2498 ,C1878_=_C3403 ,C1878_=_C4000 ,C1878_=_C4037 ,\nC1878_=_C4038 ,C1878_=_C4040 ,C1887_=_C1890 ,C1887_=_C1895 ,C1887_=_C1896 ,C1887_=_C1899 ,\nC1887_=_C1901 ,C1887_=_C2039 ,C1887_=_C2711 ,C1887_=_C2897 ,C1887_=_C2900 ,C1887_=_C2904 ,\nC1887_=_C2905 ,C1887_=_C2907 ,C1887_=_C2909 ,C1890_=_C1895 ,C1890_=_C1896 ,C1890_=_C1899 ,\nC1890_=_C1901 ,C1890_=_C2070 ,C1890_=_C2701 ,C1890_=_C2717 ,C1890_=_C2861 ,C1890_=_C2928 ,\nC1890_=_C3302 ,C1890_=_C3537 ,C1890_=_C3587 ,C1890_=_C3650 ,C1890_=_C3651 ,C1890_=_C3652 ,\nC1890_=_C3653 ,C1890_=_C3654 ,C1890_=_C3655 ,C1890_=_C3658 ,C1890_=_C3659 ,C1895_=_C1896 ,\nC1895_=_C1899 ,C1895_=_C1901 ,C1895_=_C2029 ,C1895_=_C2300 ,C1895_=_C2401 ,C1895_=_C2724 ,\nC1895_=_C2936 ,C1895_=_C3090 ,C1895_=_C3667 ,C1895_=_C3715 ,C1895_=_C3761 ,C1895_=_C3886 ,\nC1895_=_C3890 ,C1896_=_C1899 ,C1896_=_C1901 ,C1896_=_C2484 ,C1896_=_C2513 ,C1896_=_C2725 ,\nC1896_=_C2937 ,C1896_=_C3133 ,C1896_=_C3716 ,C1896_=_C3725 ,C1896_=_C3762 ,C1896_=_C3948 ,\nC1896_=_C4000 ,C1896_=_C4001 ,C1896_=_C4003 ,C1899_=_C1901 ,C1899_=_C2097 ,C1899_=_C3186 ,\nC1899_=_C3569 ,C1899_=_C3881 ,C1899_=_C3893 ,C1899_=_C3969 ,C1899_=_C4012 ,C1899_=_C4019 ,\nC1899_=_C4047 ,C1901_=_C2099 ,C1901_=_C3286 ,C1901_=_C3572 ,C1901_=_C3973 ,C1901_=_C4014 ,\nC1901_=_C4050 ,C1901_=_C4054 ,C1904_=_C1905 ,C1904_=_C1907 ,C1904_=_C1908 ,C1904_=_C1910 ,\nC1904_=_C1911 ,C1904_=_C1912 ,C1904_=_C1919 ,C1904_=_C1921 ,C1904_=_C1922 ,C1904_=_C1925 ,\nC1904_=_C1929 ,C1904_=_C2612 ,C1904_=_C2613 ,C1904_=_C2614 ,C1904_=_C2615 ,C1904_=_C2617 ,\nC1904_=_C2619 ,C1904_=_C2620 ,C1904_=_C2623 ,C1904_=_C2625 ,C1905_=_C1907 ,C1905_=_C1908 ,\nC1905_=_C1910 ,C1905_=_C1911 ,C1905_=_C1912 ,C1905_=_C1919 ,C1905_=_C1921 ,C1905_=_C1922 ,\nC1905_=_C1925 ,C1905_=_C2407 ,C1905_=_C2436 ,C1905_=_C2561 ,C1905_=_C2657 ,C1905_=_C2658 ,\nC1905_=_C2660 ,C1905_=_C2661 ,C1905_=_C2662 ,C1905_=_C2663 ,C1905_=_C2665 ,C1905_=_C2666 ,\nC1905_=_C2670 ,C1905_=_C2673 ,C1905_=_C2674 ,C1907_=_C1908 ,C1907_=_C1910 ,C1907_=_C1911 ,\nC1907_=_C1912 ,C1907_=_C1919 ,C1907_=_C1921 ,C1907_=_C1922 ,C1907_=_C1925 ,C1907_=_C1995 ,\nC1907_=_C2676 ,C1907_=_C2842 ,C1907_=_C3010 ,C1907_=_C3013 ,C1907_=_C3015 ,C1907_=_C3017 ,\nC1907_=_C3018 ,C1907_=_C3019 ,C1907_=_C3020 ,C1908_=_C1910 ,C1908_=_C1911 ,C1908_=_C1912 ,\nC1908_=_C1919 ,C1908_=_C1921 ,C1908_=_C1922 ,C1908_=_C1925 ,C1908_=_C2041 ,C1908_=_C2145 ,\nC1908_=_C2843 ,C1908_=_C3068 ,C1908_=_C3071 ,C1908_=_C3073 ,C1908_=_C3074 ,C1908_=_C3075 ,\nC1910_=_C1911 ,C1910_=_C1912 ,C1910_=_C1919 ,C1910_=_C1921 ,C1910_=_C1922 ,C1910_=_C1925 ,\nC1910_=_C2146 ,C1910_=_C2845 ,C1910_=_C3038 ,C1910_=_C3095 ,C1910_=_C3153 ,C1910_=_C3154 ,\nC1910_=_C3156 ,C1910_=_C3159 ,C1910_=_C3161 ,C1910_=_C3162 ,C1910_=_C3163 ,C1911_=_C1912 ,\nC1911_=_C1919 ,C1911_=_C1921 ,C1911_=_C1922 ,C1911_=_C1925 ,C1911_=_C1934 ,C1911_=_C2412 ,\nC1911_=_C2442 ,C1911_=_C2566 ,C1911_=_C2695 ,C1911_=_C2813 ,C1911_=_C3177 ,C1911_=_C3263 ,\nC1911_=_C3265 ,C1911_=_C3266 ,C1911_=_C3268 ,C1911_=_C3270 ,C1912_=_C1919 ,C1912_=_C1921 ,\nC1912_=_C1922 ,C1912_=_C1925 ,C1912_=_C1936 ,C1912_=_C2475 ,C1912_=_C2506 ,C1912_=_C3124 ,\nC1912_=_C3397 ,C1912_=_C3398 ,C1912_=_C3399 ,C1912_=_C3400 ,C1912_=_C3402 ,C1912_=_C3403 ,\nC1912_=_C3406 ,C1912_=_C3407 ,C1919_=_C1921 ,C1919_=_C1922 ,C1919_=_C1925 ,C1919_=_C2451 ,\nC1919_=_C2686 ,C1919_=_C3103 ,C1919_=_C3232 ,C1919_=_C3509 ,C1919_=_C3595 ,C1919_=_C3747 ,\nC1919_=_C3826 ,C1919_=_C3835 ,C1919_=_C3889 ,C1919_=_C3934 ,C1919_=_C3936 ,C1921_=_C1922 ,\nC1921_=_C1925 ,C1921_=_C1944 ,C1921_=_C2031 ,C1921_=_C2280 ,C1921_=_C2419 ,C1921_=_C2576 ,\nC1921_=_C2772 ,C1921_=_C3004 ,C1921_=_C3185 ,C1921_=_C3520 ,C1921_=_C3568 ,C1921_=_C3919 ,\nC1921_=_C4026 ,C1921_=_C4060 ,C1922_=_C1925 ,C1922_=_C2096 ,C1922_=_C2487 ,C1922_=_C2516 ,\nC1922_=_C2853 ,C1922_=_C3104 ,C1922_=_C3136 ,C1922_=_C3313 ,C1922_=_C3384 ,C1922_=_C3641 ,\nC1922_=_C3728 ,C1922_=_C3749 ,C1922_=_C3848 ,C1922_=_C3921 ,C1922_=_C3950 ,C1922_=_C4037 ,\nC1925_=_C1948 ,C1925_=_C2032 ,C1925_=_C2054 ,C1925_=_C2402 ,C1925_=_C3297 ,C1925_=_C3571 ,\nC1925_=_C3669 ,C1925_=_C3858 ,C1925_=_C3894 ,C1925_=_C3965 ,C1925_=_C4028 ,C1925_=_C4093 ,\nC1929_=_C1930 ,C1929_=_C1934 ,C1929_=_C1936 ,C1929_=_C1941 ,C1929_=_C1944 ,C1929_=_C1948 ,\nC1929_=_C2612 ,C1929_=_C2613 ,C1929_=_C2614 ,C1929_=_C2615 ,C1929_=_C2617 ,C1929_=_C2619 ,\nC1929_=_C2620 ,C1929_=_C2623 ,C1929_=_C2625 ,C1930_=_C1934 ,C1930_=_C1936 ,C1930_=_C1941 ,\nC1930_=_C1944 ,C1930_=_C1948 ,C1930_=_C2142 ,C1930_=_C2187 ,C1930_=_C2266 ,C1930_=_C2590 ,\nC1930_=_C2626 ,C1930_=_C2627 ,C1930_=_C2631 ,C1930_=_C2632 ,C1930_=_C2634 ,C1930_=_C2635 ,\nC1930_=_C2636 ,C1930_=_C2638 ,C1934_=_C1936 ,C1934_=_C1941 ,C1934_=_C1944 ,C1934_=_C1948 ,\nC1934_=_C2412 ,C1934_=_C2442 ,C1934_=_C2566 ,C1934_=_C2695 ,C1934_=_C2813 ,C1934_=_C3177 ,\nC1934_=_C3263 ,C1934_=_C3265 ,C1934_=_C3266 ,C1934_=_C3268 ,C1934_=_C3270 ,C1936_=_C1941 ,\nC1936_=_C1944 ,C1936_=_C1948 ,C1936_=_C2475 ,C1936_=_C2506 ,C1936_=_C3124 ,C1936_=_C3397 ,\nC1936_=_C3398 ,C1936_=_C3399 ,C1936_=_C3400 ,C1936_=_C3402 ,C1936_=_C3403 ,C1936_=_C3406 ,\nC1936_=_C3407 ,C1941_=_C1944 ,C1941_=_C1948 ,C1941_=_C2173 ,C1941_=_C2241 ,C1941_=_C2340 ,\nC1941_=_C3047 ,C1941_=_C3209 ,C1941_=_C3292 ,C1941_=_C3605 ,C1941_=_C3695 ,C1941_=_C3734 ,\nC1941_=_C3846 ,C1941_=_C3895 ,C1941_=_C3937</w:t>
      </w:r>
    </w:p>
    <w:p>
      <w:pPr>
        <w:pStyle w:val="PreformattedText"/>
        <w:bidi w:val="0"/>
        <w:spacing w:before="0" w:after="0"/>
        <w:jc w:val="left"/>
        <w:rPr/>
      </w:pPr>
      <w:r>
        <w:rPr/>
        <w:t xml:space="preserve"> </w:t>
      </w:r>
      <w:r>
        <w:rPr/>
        <w:t>,C1941_=_C3939 ,C1941_=_C3941 ,C1944_=_C1948 ,\nC1944_=_C2031 ,C1944_=_C2280 ,C1944_=_C2419 ,C1944_=_C2576 ,C1944_=_C2772 ,C1944_=_C3004 ,\nC1944_=_C3185 ,C1944_=_C3520 ,C1944_=_C3568 ,C1944_=_C3919 ,C1944_=_C4026 ,C1944_=_C4060 ,\nC1948_=_C2032 ,C1948_=_C2054 ,C1948_=_C2402 ,C1948_=_C3297 ,C1948_=_C3571 ,C1948_=_C3669 ,\nC1948_=_C3858 ,C1948_=_C3894 ,C1948_=_C3965 ,C1948_=_C4028 ,C1948_=_C4093 ,C1953_=_C1958 ,\nC1953_=_C1962 ,C1953_=_C1963 ,C1953_=_C1964 ,C1953_=_C1965 ,C1953_=_C1966 ,C1953_=_C1969 ,\nC1953_=_C2973 ,C1953_=_C2975 ,C1953_=_C2976 ,C1953_=_C2978 ,C1953_=_C2986 ,C1953_=_C2988 ,\nC1958_=_C1962 ,C1958_=_C1963 ,C1958_=_C1964 ,C1958_=_C1965 ,C1958_=_C1966 ,C1958_=_C1969 ,\nC1958_=_C3475 ,C1958_=_C3492 ,C1958_=_C3495 ,C1962_=_C1963 ,C1962_=_C1964 ,C1962_=_C1965 ,\nC1962_=_C1966 ,C1962_=_C1969 ,C1962_=_C2377 ,C1962_=_C2613 ,C1962_=_C2662 ,C1962_=_C2834 ,\nC1962_=_C3476 ,C1962_=_C3651 ,C1962_=_C3702 ,C1962_=_C3704 ,C1962_=_C3708 ,C1963_=_C1964 ,\nC1963_=_C1965 ,C1963_=_C1966 ,C1963_=_C1969 ,C1963_=_C2614 ,C1963_=_C2663 ,C1963_=_C2904 ,\nC1963_=_C3027 ,C1963_=_C3112 ,C1963_=_C3652 ,C1963_=_C3680 ,C1963_=_C3712 ,C1963_=_C3713 ,\nC1963_=_C3715 ,C1963_=_C3716 ,C1963_=_C3717 ,C1963_=_C3718 ,C1963_=_C3719 ,C1963_=_C3720 ,\nC1964_=_C1965 ,C1964_=_C1966 ,C1964_=_C1969 ,C1964_=_C3018 ,C1964_=_C3074 ,C1964_=_C3154 ,\nC1964_=_C3478 ,C1964_=_C3919 ,C1964_=_C3921 ,C1965_=_C1966 ,C1965_=_C1969 ,C1965_=_C2134 ,\nC1965_=_C2321 ,C1965_=_C2838 ,C1965_=_C2893 ,C1965_=_C3358 ,C1965_=_C3502 ,C1965_=_C3630 ,\nC1966_=_C1969 ,C1966_=_C2223 ,C1966_=_C2758 ,C1966_=_C2894 ,C1966_=_C3116 ,C1966_=_C3159 ,\nC1966_=_C3481 ,C1966_=_C3931 ,C1966_=_C4001 ,C1969_=_C2137 ,C1969_=_C2322 ,C1969_=_C2623 ,\nC1969_=_C2841 ,C1969_=_C2895 ,C1969_=_C3268 ,C1969_=_C3360 ,C1969_=_C3407 ,C1969_=_C3504 ,\nC1969_=_C3633 ,C1969_=_C4060 ,C1969_=_C4093 ,C1975_=_C1981 ,C1975_=_C1983 ,C1975_=_C1987 ,\nC1975_=_C2455 ,C1975_=_C2530 ,C1975_=_C2675 ,C1975_=_C2676 ,C1975_=_C2677 ,C1975_=_C2678 ,\nC1975_=_C2679 ,C1975_=_C2681 ,C1975_=_C2682 ,C1975_=_C2683 ,C1975_=_C2685 ,C1975_=_C2686 ,\nC1981_=_C1983 ,C1981_=_C1987 ,C1981_=_C2319 ,C1981_=_C2355 ,C1981_=_C2427 ,C1981_=_C2615 ,\nC1981_=_C2652 ,C1981_=_C3243 ,C1981_=_C3414 ,C1981_=_C3497 ,C1981_=_C3553 ,C1981_=_C3654 ,\nC1981_=_C3822 ,C1983_=_C1987 ,C1983_=_C2468 ,C1983_=_C2892 ,C1983_=_C3019 ,C1983_=_C3147 ,\nC1983_=_C3257 ,C1983_=_C3442 ,C1983_=_C3471 ,C1983_=_C3934 ,C1983_=_C4007 ,C1987_=_C2323 ,\nC1987_=_C2361 ,C1987_=_C2434 ,C1987_=_C3249 ,C1987_=_C3352 ,C1987_=_C3560 ,C1990_=_C1995 ,\nC1990_=_C1996 ,C1990_=_C2002 ,C1990_=_C2005 ,C1990_=_C2010 ,C1990_=_C2081 ,C1990_=_C2100 ,\nC1990_=_C2101 ,C1990_=_C2103 ,C1990_=_C2104 ,C1990_=_C2105 ,C1990_=_C2106 ,C1990_=_C2110 ,\nC1990_=_C2111 ,C1990_=_C2112 ,C1990_=_C2113 ,C1990_=_C2114 ,C1990_=_C2116 ,C1995_=_C1996 ,\nC1995_=_C2002 ,C1995_=_C2005 ,C1995_=_C2010 ,C1995_=_C2676 ,C1995_=_C2842 ,C1995_=_C3010 ,\nC1995_=_C3013 ,C1995_=_C3015 ,C1995_=_C3017 ,C1995_=_C3018 ,C1995_=_C3019 ,C1995_=_C3020 ,\nC1996_=_C2002 ,C1996_=_C2005 ,C1996_=_C2010 ,C1996_=_C2678 ,C1996_=_C3142 ,C1996_=_C3144 ,\nC1996_=_C3146 ,C1996_=_C3147 ,C1996_=_C3148 ,C2002_=_C2005 ,C2002_=_C2010 ,C2002_=_C2816 ,\nC2002_=_C3083 ,C2002_=_C3575 ,C2002_=_C3599 ,C2002_=_C3680 ,C2002_=_C3681 ,C2002_=_C3682 ,\nC2002_=_C3683 ,C2002_=_C3685 ,C2002_=_C3689 ,C2005_=_C2010 ,C2005_=_C2339 ,C2005_=_C2601 ,\nC2005_=_C2771 ,C2005_=_C2821 ,C2005_=_C3582 ,C2005_=_C3604 ,C2005_=_C3640 ,C2005_=_C3825 ,\nC2005_=_C3854 ,C2005_=_C3910 ,C2005_=_C3930 ,C2005_=_C3931 ,C2005_=_C3932 ,C2005_=_C3933 ,\nC2010_=_C2246 ,C2010_=_C2528 ,C2010_=_C2577 ,C2010_=_C3239 ,C2010_=_C3298 ,C2010_=_C3385 ,\nC2010_=_C3396 ,C2010_=_C3765 ,C2010_=_C3873 ,C2010_=_C3971 ,C2010_=_C4007 ,C2010_=_C4049 ,\nC2010_=_C4053 ,C2012_=_C2014 ,C2012_=_C2018 ,C2012_=_C2020 ,C2012_=_C2029 ,C2012_=_C2031 ,\nC2012_=_C2032 ,C2012_=_C2056 ,C2012_=_C2364 ,C2012_=_C2368 ,C2012_=_C2371 ,C2012_=_C2374 ,\nC2012_=_C2376 ,C2012_=_C2377 ,C2012_=_C2378 ,C2012_=_C2381 ,C2012_=_C2382 ,C2014_=_C2018 ,\nC2014_=_C2020 ,C2014_=_C2029 ,C2014_=_C2031 ,C2014_=_C2032 ,C2014_=_C2385 ,C2014_=_C2455 ,\nC2014_=_C2457 ,C2014_=_C2464 ,C2014_=_C2465 ,C2014_=_C2468 ,C2014_=_C2469 ,C2018_=_C2020 ,\nC2018_=_C2029 ,C2018_=_C2031 ,C2018_=_C2032 ,C2018_=_C2391 ,C2018_=_C2679 ,C2018_=_C3253 ,\nC2018_=_C3254 ,C2018_=_C3257 ,C2020_=_C2029 ,C2020_=_C2031 ,C2020_=_C2032 ,C2020_=_C2392 ,\nC2020_=_C3413 ,C2020_=_C3414 ,C2020_=_C3415 ,C2020_=_C3416 ,C2029_=_C2031 ,C2029_=_C2032 ,\nC2029_=_C2300 ,C2029_=_C2401 ,C2029_=_C2724 ,C2029_=_C2936 ,C2029_=_C3090 ,C2029_=_C3667 ,\nC2029_=_C3715 ,C2029_=_C3761 ,C2029_=_C3886 ,C2029_=_C3890 ,C2031_=_C2032 ,C2031_=_C2280 ,\nC2031_=_C2419 ,C2031_=_C2576 ,C2031_=_C2772 ,C2031_=_C3004 ,C2031_=_C3185 ,C2031_=_C3520 ,\nC2031_=_C3568 ,C2031_=_C3919 ,C2031_=_C4026 ,C2031_=_C4060 ,C2032_=_C2054 ,C2032_=_C2402 ,\nC2032_=_C3297 ,C2032_=_C3571 ,C2032_=_C3669 ,C2032_=_C3858 ,C2032_=_C3894 ,C2032_=_C3965 ,\nC2032_=_C4028 ,C2032_=_C4093 ,C2033_=_C2034 ,C2033_=_C2035 ,C2033_=_C2036 ,C2033_=_C2037 ,\nC2033_=_C2039 ,C2033_=_C2040 ,C2033_=_C2041 ,C2033_=_C2042 ,C2033_=_C2044 ,C2033_=_C2045 ,\nC2033_=_C2046 ,C2033_=_C2053 ,C2033_=_C2054 ,C2033_=_C2205 ,C2033_=_C2206 ,C2033_=_C2210 ,\nC2033_=_C2219 ,C2033_=_C2220 ,C2033_=_C2223 ,C2033_=_C2224 ,C2033_=_C2225 ,C2034_=_C2035 ,\nC2034_=_C2036 ,C2034_=_C2037 ,C2034_=_C2039 ,C2034_=_C2040 ,C2034_=_C2041 ,C2034_=_C2042 ,\nC2034_=_C2044 ,C2034_=_C2045 ,C2034_=_C2046 ,C2034_=_C2053 ,C2034_=_C2054 ,C2034_=_C2349 ,\nC2034_=_C2354 ,C2034_=_C2355 ,C2034_=_C2356 ,C2034_=_C2357 ,C2034_=_C2358 ,C2034_=_C2361 ,\nC2034_=_C2363 ,C2035_=_C2036 ,C2035_=_C2037 ,C2035_=_C2039 ,C2035_=_C2040 ,C2035_=_C2041 ,\nC2035_=_C2042 ,C2035_=_C2044 ,C2035_=_C2045 ,C2035_=_C2046 ,C2035_=_C2053 ,C2035_=_C2054 ,\nC2035_=_C2404 ,C2035_=_C2492 ,C2035_=_C2493 ,C2035_=_C2495 ,C2035_=_C2496 ,C2035_=_C2497 ,\nC2035_=_C2498 ,C2035_=_C2501 ,C2036_=_C2037 ,C2036_=_C2039 ,C2036_=_C2040 ,C2036_=_C2041 ,\nC2036_=_C2042 ,C2036_=_C2044 ,C2036_=_C2045 ,C2036_=_C2046 ,C2036_=_C2053 ,C2036_=_C2054 ,\nC2036_=_C2141 ,C2036_=_C2580 ,C2037_=_C2039 ,C2037_=_C2040 ,C2037_=_C2041 ,C2037_=_C2042 ,\nC2037_=_C2044 ,C2037_=_C2045 ,C2037_=_C2046 ,C2037_=_C2053 ,C2037_=_C2054 ,C2037_=_C2143 ,\nC2037_=_C2744 ,C2037_=_C2747 ,C2037_=_C2753 ,C2037_=_C2755 ,C2037_=_C2758 ,C2037_=_C2759 ,\nC2037_=_C2760 ,C2037_=_C2761 ,C2039_=_C2040 ,C2039_=_C2041 ,C2039_=_C2042 ,C2039_=_C2044 ,\nC2039_=_C2045 ,C2039_=_C2046 ,C2039_=_C2053 ,C2039_=_C2054 ,C2039_=_C2711 ,C2039_=_C2897 ,\nC2039_=_C2900 ,C2039_=_C2904 ,C2039_=_C2905 ,C2039_=_C2907 ,C2039_=_C2909 ,C2040_=_C2041 ,\nC2040_=_C2042 ,C2040_=_C2044 ,C2040_=_C2045 ,C2040_=_C2046 ,C2040_=_C2053 ,C2040_=_C2054 ,\nC2040_=_C2732 ,C2040_=_C2868 ,C2041_=_C2042 ,C2041_=_C2044 ,C2041_=_C2045 ,C2041_=_C2046 ,\nC2041_=_C2053 ,C2041_=_C2054 ,C2041_=_C2145 ,C2041_=_C2843 ,C2041_=_C3068 ,C2041_=_C3071 ,\nC2041_=_C3073 ,C2041_=_C3074 ,C2041_=_C3075 ,C2042_=_C2044 ,C2042_=_C2045 ,C2042_=_C2046 ,\nC2042_=_C2053 ,C2042_=_C2054 ,C2042_=_C2063 ,C2042_=_C2390 ,C2042_=_C3122 ,C2042_=_C3240 ,\nC2042_=_C3241 ,C2042_=_C3242 ,C2042_=_C3243 ,C2042_=_C3244 ,C2042_=_C3245 ,C2042_=_C3246 ,\nC2042_=_C3247 ,C2042_=_C3249 ,C2044_=_C2045 ,C2044_=_C2046 ,C2044_=_C2053 ,C2044_=_C2054 ,\nC2044_=_C2871 ,C2044_=_C3178 ,C2044_=_C3460 ,C2044_=_C3461 ,C2044_=_C3462 ,C2045_=_C2046 ,\nC2045_=_C2053 ,C2045_=_C2054 ,C2045_=_C2569 ,C2045_=_C2736 ,C2045_=_C2873 ,C2045_=_C2962 ,\nC2045_=_C3374 ,C2045_=_C3622 ,C2046_=_C2053 ,C2046_=_C2054 ,C2046_=_C2685 ,C2046_=_C2874 ,\nC2046_=_C3207 ,C2053_=_C2054 ,C2053_=_C2156 ,C2053_=_C2343 ,C2053_=_C3051 ,C2053_=_C3610 ,\nC2053_=_C3739 ,C2053_=_C3805 ,C2053_=_C3850 ,C2053_=_C3880 ,C2053_=_C3912 ,C2053_=_C3951 ,\nC2053_=_C4038 ,C2053_=_C4087 ,C2053_=_C4088 ,C2054_=_C2402 ,C2054_=_C3297 ,C2054_=_C3571 ,\nC2054_=_C3669 ,C2054_=_C3858 ,C2054_=_C3894 ,C2054_=_C3965 ,C2054_=_C4028 ,C2054_=_C4093 ,\nC2056_=_C2058 ,C2056_=_C2063 ,C2056_=_C2065 ,C2056_=_C2066 ,C2056_=_C2068 ,C2056_=_C2070 ,\nC2056_=_C2074 ,C2056_=_C2078 ,C2056_=_C2364 ,C2056_=_C2368 ,C2056_=_C2371 ,C2056_=_C2374 ,\nC2056_=_C2376 ,C2056_=_C2377 ,C2056_=_C2378 ,C2056_=_C2381 ,C2056_=_C2382 ,C2058_=_C2063 ,\nC2058_=_C2065 ,C2058_=_C2066 ,C2058_=_C2068 ,C2058_=_C2070 ,C2058_=_C2074 ,C2058_=_C2078 ,\nC2058_=_C2327 ,C2058_=_C2521 ,C2058_=_C2826 ,C2058_=_C2828 ,C2058_=_C2831 ,C2058_=_C2834 ,\nC2058_=_C2835 ,C2058_=_C2836 ,C2058_=_C2837 ,C2058_=_C2838 ,C2058_=_C2839 ,C2058_=_C2840 ,\nC2058_=_C2841 ,C2063_=_C2065 ,C2063_=_C2066 ,C2063_=_C2068 ,C2063_=_C2070 ,C2063_=_C2074 ,\nC2063_=_C2078 ,C2063_=_C2390 ,C2063_=_C3122 ,C2063_=_C3240 ,C2063_=_C3241 ,C2063_=_C3242 ,\nC2063_=_C3243 ,C2063_=_C3244 ,C2063_=_C3245 ,C2063_=_C3246 ,C2063_=_C3247 ,C2063_=_C3249 ,\nC2065_=_C2066 ,C2065_=_C2068 ,C2065_=_C2070 ,C2065_=_C2074 ,C2065_=_C2078 ,C2065_=_C2973 ,\nC2065_=_C3096 ,C2065_=_C3201 ,C2065_=_C3368 ,C2065_=_C3371 ,C2065_=_C3372 ,C2066_=_C2068 ,\nC2066_=_C2070 ,C2066_=_C2074 ,C2066_=_C2078 ,C2066_=_C2293 ,C2066_=_C2975 ,C2066_=_C3081 ,\nC2066_=_C3202 ,C2066_=_C3422 ,C2066_=_C3425 ,C2066_=_C3430 ,C2068_=_C2070 ,C2068_=_C2074 ,\nC2068_=_C2078 ,C2068_=_C2698 ,C2068_=_C2872 ,C2068_=_C2978 ,C2068_=_C3203 ,C2068_=_C3548 ,\nC2068_=_C3550 ,C2068_=_C3551 ,C2068_=_C3552 ,C2068_=_C3553 ,C2068_=_C3554 ,C2068_=_C3556 ,\nC2068_=_C3558 ,C2068_=_C3559 ,C2068_=_C3560 ,C2070_=_C2074 ,C2070_=_C2078 ,C2070_=_C2701 ,\nC2070_=_C2717 ,C2070_=_C2861 ,C2070_=_C2928 ,C2070_=_C3302 ,C2070_=_C3537 ,C2070_=_C3587 ,\nC2070_=_C3650 ,C2070_=_C3651 ,C2070_=_C3652 ,C2070_=_C3653 ,C2070_=_C3654 ,C2070_=_C3655 ,\nC2070_=_C3658 ,C2070_=_C3659 ,C2074_=_C2078 ,C2074_=_C2986 ,C2074_=_C3210 ,C2074_=_C3704 ,\nC2074_=_C3713 ,C2074_=_C3777 ,C2074_=_C3822 ,C2074_=_C3947 ,C2074_=_C3954 ,C2074_=_C3957 ,\nC2074_=_C3958 ,C2078_=_C2968 ,C2078_=_C2988 ,C2078_=_C3211 ,C2078_=_C3277 ,C2078_=_C3781 ,\nC2078_=_C4031 ,C2078_=_C4033 ,C2078_=_C4034 ,C2081_=_C2096 ,C2081_=_C2097 ,C2081_=_C2098 ,\nC2081_=_C2099</w:t>
      </w:r>
    </w:p>
    <w:p>
      <w:pPr>
        <w:pStyle w:val="PreformattedText"/>
        <w:bidi w:val="0"/>
        <w:spacing w:before="0" w:after="0"/>
        <w:jc w:val="left"/>
        <w:rPr/>
      </w:pPr>
      <w:r>
        <w:rPr/>
        <w:t xml:space="preserve"> </w:t>
      </w:r>
      <w:r>
        <w:rPr/>
        <w:t>,C2081_=_C2100 ,C2081_=_C2101 ,C2081_=_C2103 ,C2081_=_C2104 ,C2081_=_C2105 ,\nC2081_=_C2106 ,C2081_=_C2110 ,C2081_=_C2111 ,C2081_=_C2112 ,C2081_=_C2113 ,C2081_=_C2114 ,\nC2081_=_C2116 ,C2096_=_C2097 ,C2096_=_C2098 ,C2096_=_C2099 ,C2096_=_C2487 ,C2096_=_C2516 ,\nC2096_=_C2853 ,C2096_=_C3104 ,C2096_=_C3136 ,C2096_=_C3313 ,C2096_=_C3384 ,C2096_=_C3641 ,\nC2096_=_C3728 ,C2096_=_C3749 ,C2096_=_C3848 ,C2096_=_C3921 ,C2096_=_C3950 ,C2096_=_C4037 ,\nC2097_=_C2098 ,C2097_=_C2099 ,C2097_=_C3186 ,C2097_=_C3569 ,C2097_=_C3881 ,C2097_=_C3893 ,\nC2097_=_C3969 ,C2097_=_C4012 ,C2097_=_C4019 ,C2097_=_C4047 ,C2098_=_C2099 ,C2098_=_C3215 ,\nC2098_=_C3315 ,C2098_=_C3386 ,C2098_=_C3547 ,C2098_=_C3644 ,C2098_=_C3751 ,C2098_=_C3819 ,\nC2098_=_C3852 ,C2098_=_C3986 ,C2098_=_C4105 ,C2099_=_C3286 ,C2099_=_C3572 ,C2099_=_C3973 ,\nC2099_=_C4014 ,C2099_=_C4050 ,C2099_=_C4054 ,C2100_=_C2101 ,C2100_=_C2103 ,C2100_=_C2104 ,\nC2100_=_C2105 ,C2100_=_C2106 ,C2100_=_C2110 ,C2100_=_C2111 ,C2100_=_C2112 ,C2100_=_C2113 ,\nC2100_=_C2114 ,C2100_=_C2116 ,C2101_=_C2103 ,C2101_=_C2104 ,C2101_=_C2105 ,C2101_=_C2106 ,\nC2101_=_C2110 ,C2101_=_C2111 ,C2101_=_C2112 ,C2101_=_C2113 ,C2101_=_C2114 ,C2101_=_C2116 ,\nC2101_=_C2506 ,C2101_=_C2513 ,C2101_=_C2516 ,C2101_=_C2519 ,C2103_=_C2104 ,C2103_=_C2105 ,\nC2103_=_C2106 ,C2103_=_C2110 ,C2103_=_C2111 ,C2103_=_C2112 ,C2103_=_C2113 ,C2103_=_C2114 ,\nC2103_=_C2116 ,C2103_=_C2368 ,C2103_=_C2826 ,C2103_=_C2861 ,C2104_=_C2105 ,C2104_=_C2106 ,\nC2104_=_C2110 ,C2104_=_C2111 ,C2104_=_C2112 ,C2104_=_C2113 ,C2104_=_C2114 ,C2104_=_C2116 ,\nC2104_=_C2993 ,C2104_=_C3004 ,C2104_=_C3007 ,C2105_=_C2106 ,C2105_=_C2110 ,C2105_=_C2111 ,\nC2105_=_C2112 ,C2105_=_C2113 ,C2105_=_C2114 ,C2105_=_C2116 ,C2105_=_C3326 ,C2105_=_C3328 ,\nC2105_=_C3330 ,C2106_=_C2110 ,C2106_=_C2111 ,C2106_=_C2112 ,C2106_=_C2113 ,C2106_=_C2114 ,\nC2106_=_C2116 ,C2106_=_C3015 ,C2106_=_C3144 ,C2106_=_C3396 ,C2110_=_C2111 ,C2110_=_C2112 ,\nC2110_=_C2113 ,C2110_=_C2114 ,C2110_=_C2116 ,C2110_=_C3344 ,C2110_=_C3448 ,C2110_=_C3466 ,\nC2110_=_C3552 ,C2110_=_C3808 ,C2110_=_C3816 ,C2110_=_C3819 ,C2111_=_C2112 ,C2111_=_C2113 ,\nC2111_=_C2114 ,C2111_=_C2116 ,C2111_=_C2357 ,C2111_=_C2497 ,C2111_=_C3450 ,C2111_=_C3910 ,\nC2111_=_C3912 ,C2111_=_C3915 ,C2112_=_C2113 ,C2112_=_C2114 ,C2112_=_C2116 ,C2112_=_C4012 ,\nC2112_=_C4014 ,C2113_=_C2114 ,C2113_=_C2116 ,C2113_=_C3337 ,C2113_=_C3452 ,C2113_=_C4065 ,\nC2113_=_C4096 ,C2113_=_C4098 ,C2114_=_C2116 ,C2114_=_C2759 ,C2114_=_C3161 ,C2114_=_C3454 ,\nC2114_=_C4016 ,C2114_=_C4101 ,C2116_=_C3036 ,C2116_=_C3456 ,C2116_=_C3941 ,C2116_=_C4087 ,\nC2116_=_C4106 ,C2116_=_C4107 ,C2124_=_C2130 ,C2124_=_C2131 ,C2124_=_C2134 ,C2124_=_C2137 ,\nC2124_=_C2947 ,C2124_=_C3056 ,C2124_=_C3225 ,C2124_=_C3226 ,C2124_=_C3232 ,C2124_=_C3235 ,\nC2124_=_C3239 ,C2130_=_C2131 ,C2130_=_C2134 ,C2130_=_C2137 ,C2130_=_C2632 ,C2130_=_C2950 ,\nC2130_=_C3058 ,C2130_=_C3168 ,C2130_=_C3446 ,C2130_=_C3465 ,C2130_=_C3743 ,C2130_=_C3747 ,\nC2130_=_C3748 ,C2130_=_C3749 ,C2130_=_C3750 ,C2130_=_C3751 ,C2131_=_C2134 ,C2131_=_C2137 ,\nC2131_=_C2951 ,C2131_=_C3059 ,C2131_=_C3467 ,C2131_=_C3682 ,C2131_=_C3825 ,C2131_=_C3826 ,\nC2131_=_C3829 ,C2134_=_C2137 ,C2134_=_C2321 ,C2134_=_C2838 ,C2134_=_C2893 ,C2134_=_C3358 ,\nC2134_=_C3502 ,C2134_=_C3630 ,C2137_=_C2322 ,C2137_=_C2623 ,C2137_=_C2841 ,C2137_=_C2895 ,\nC2137_=_C3268 ,C2137_=_C3360 ,C2137_=_C3407 ,C2137_=_C3504 ,C2137_=_C3633 ,C2137_=_C4060 ,\nC2137_=_C4093 ,C2141_=_C2142 ,C2141_=_C2143 ,C2141_=_C2145 ,C2141_=_C2146 ,C2141_=_C2147 ,\nC2141_=_C2154 ,C2141_=_C2156 ,C2141_=_C2160 ,C2141_=_C2580 ,C2142_=_C2143 ,C2142_=_C2145 ,\nC2142_=_C2146 ,C2142_=_C2147 ,C2142_=_C2154 ,C2142_=_C2156 ,C2142_=_C2160 ,C2142_=_C2187 ,\nC2142_=_C2266 ,C2142_=_C2590 ,C2142_=_C2626 ,C2142_=_C2627 ,C2142_=_C2631 ,C2142_=_C2632 ,\nC2142_=_C2634 ,C2142_=_C2635 ,C2142_=_C2636 ,C2142_=_C2638 ,C2143_=_C2145 ,C2143_=_C2146 ,\nC2143_=_C2147 ,C2143_=_C2154 ,C2143_=_C2156 ,C2143_=_C2160 ,C2143_=_C2744 ,C2143_=_C2747 ,\nC2143_=_C2753 ,C2143_=_C2755 ,C2143_=_C2758 ,C2143_=_C2759 ,C2143_=_C2760 ,C2143_=_C2761 ,\nC2145_=_C2146 ,C2145_=_C2147 ,C2145_=_C2154 ,C2145_=_C2156 ,C2145_=_C2160 ,C2145_=_C2843 ,\nC2145_=_C3068 ,C2145_=_C3071 ,C2145_=_C3073 ,C2145_=_C3074 ,C2145_=_C3075 ,C2146_=_C2147 ,\nC2146_=_C2154 ,C2146_=_C2156 ,C2146_=_C2160 ,C2146_=_C2845 ,C2146_=_C3038 ,C2146_=_C3095 ,\nC2146_=_C3153 ,C2146_=_C3154 ,C2146_=_C3156 ,C2146_=_C3159 ,C2146_=_C3161 ,C2146_=_C3162 ,\nC2146_=_C3163 ,C2147_=_C2154 ,C2147_=_C2156 ,C2147_=_C2160 ,C2147_=_C2193 ,C2147_=_C2271 ,\nC2147_=_C2993 ,C2147_=_C3445 ,C2147_=_C3446 ,C2147_=_C3448 ,C2147_=_C3449 ,C2147_=_C3450 ,\nC2147_=_C3452 ,C2147_=_C3454 ,C2147_=_C3456 ,C2154_=_C2156 ,C2154_=_C2160 ,C2154_=_C3050 ,\nC2154_=_C3235 ,C2154_=_C3748 ,C2154_=_C3803 ,C2154_=_C3829 ,C2154_=_C3975 ,C2154_=_C4016 ,\nC2154_=_C4017 ,C2156_=_C2160 ,C2156_=_C2343 ,C2156_=_C3051 ,C2156_=_C3610 ,C2156_=_C3739 ,\nC2156_=_C3805 ,C2156_=_C3850 ,C2156_=_C3880 ,C2156_=_C3912 ,C2156_=_C3951 ,C2156_=_C4038 ,\nC2156_=_C4087 ,C2156_=_C4088 ,C2160_=_C2491 ,C2160_=_C2519 ,C2160_=_C3139 ,C2160_=_C3730 ,\nC2160_=_C3756 ,C2160_=_C3953 ,C2160_=_C4040 ,C2160_=_C4077 ,C2164_=_C2173 ,C2164_=_C2551 ,\nC2164_=_C2677 ,C2164_=_C2764 ,C2164_=_C2869 ,C2164_=_C3024 ,C2164_=_C3025 ,C2164_=_C3027 ,\nC2164_=_C3028 ,C2164_=_C3029 ,C2164_=_C3030 ,C2164_=_C3031 ,C2164_=_C3035 ,C2164_=_C3036 ,\nC2173_=_C2241 ,C2173_=_C2340 ,C2173_=_C3047 ,C2173_=_C3209 ,C2173_=_C3292 ,C2173_=_C3605 ,\nC2173_=_C3695 ,C2173_=_C3734 ,C2173_=_C3846 ,C2173_=_C3895 ,C2173_=_C3937 ,C2173_=_C3939 ,\nC2173_=_C3941 ,C2185_=_C2187 ,C2185_=_C2191 ,C2185_=_C2193 ,C2185_=_C2199 ,C2185_=_C2204 ,\nC2185_=_C2435 ,C2185_=_C2530 ,C2185_=_C2533 ,C2185_=_C2535 ,C2185_=_C2538 ,C2185_=_C2540 ,\nC2185_=_C2541 ,C2187_=_C2191 ,C2187_=_C2193 ,C2187_=_C2199 ,C2187_=_C2204 ,C2187_=_C2266 ,\nC2187_=_C2590 ,C2187_=_C2626 ,C2187_=_C2627 ,C2187_=_C2631 ,C2187_=_C2632 ,C2187_=_C2634 ,\nC2187_=_C2635 ,C2187_=_C2636 ,C2187_=_C2638 ,C2191_=_C2193 ,C2191_=_C2199 ,C2191_=_C2204 ,\nC2191_=_C2269 ,C2191_=_C2594 ,C2191_=_C3164 ,C2191_=_C3167 ,C2191_=_C3168 ,C2191_=_C3172 ,\nC2191_=_C3175 ,C2193_=_C2199 ,C2193_=_C2204 ,C2193_=_C2271 ,C2193_=_C2993 ,C2193_=_C3445 ,\nC2193_=_C3446 ,C2193_=_C3448 ,C2193_=_C3449 ,C2193_=_C3450 ,C2193_=_C3452 ,C2193_=_C3454 ,\nC2193_=_C3456 ,C2199_=_C2204 ,C2199_=_C2275 ,C2199_=_C2415 ,C2199_=_C2572 ,C2199_=_C2964 ,\nC2199_=_C3179 ,C2199_=_C3379 ,C2199_=_C3590 ,C2199_=_C3743 ,C2199_=_C3775 ,C2199_=_C3786 ,\nC2204_=_C2282 ,C2204_=_C3214 ,C2204_=_C3598 ,C2204_=_C3750 ,C2204_=_C3754 ,C2204_=_C3863 ,\nC2204_=_C4076 ,C2205_=_C2206 ,C2205_=_C2210 ,C2205_=_C2219 ,C2205_=_C2220 ,C2205_=_C2223 ,\nC2205_=_C2224 ,C2205_=_C2225 ,C2205_=_C2327 ,C2205_=_C2329 ,C2205_=_C2339 ,C2205_=_C2340 ,\nC2205_=_C2343 ,C2206_=_C2210 ,C2206_=_C2219 ,C2206_=_C2220 ,C2206_=_C2223 ,C2206_=_C2224 ,\nC2206_=_C2225 ,C2206_=_C2492 ,C2206_=_C2521 ,C2206_=_C2522 ,C2206_=_C2528 ,C2210_=_C2219 ,\nC2210_=_C2220 ,C2210_=_C2223 ,C2210_=_C2224 ,C2210_=_C2225 ,C2210_=_C2580 ,C2210_=_C2744 ,\nC2210_=_C2868 ,C2210_=_C2869 ,C2210_=_C2870 ,C2210_=_C2871 ,C2210_=_C2872 ,C2210_=_C2873 ,\nC2210_=_C2874 ,C2210_=_C2880 ,C2219_=_C2220 ,C2219_=_C2223 ,C2219_=_C2224 ,C2219_=_C2225 ,\nC2219_=_C2665 ,C2219_=_C2835 ,C2219_=_C3498 ,C2219_=_C3835 ,C2220_=_C2223 ,C2220_=_C2224 ,\nC2220_=_C2225 ,C2220_=_C2634 ,C2220_=_C2836 ,C2220_=_C3499 ,C2223_=_C2224 ,C2223_=_C2225 ,\nC2223_=_C2758 ,C2223_=_C2894 ,C2223_=_C3116 ,C2223_=_C3159 ,C2223_=_C3481 ,C2223_=_C3931 ,\nC2223_=_C4001 ,C2224_=_C2225 ,C2224_=_C2840 ,C2224_=_C3031 ,C2224_=_C3503 ,C2225_=_C2761 ,\nC2225_=_C2808 ,C2225_=_C2896 ,C2225_=_C3067 ,C2225_=_C3121 ,C2225_=_C3163 ,C2225_=_C3270 ,\nC2225_=_C3933 ,C2225_=_C4003 ,C2228_=_C2233 ,C2228_=_C2234 ,C2228_=_C2241 ,C2228_=_C2246 ,\nC2228_=_C2694 ,C2228_=_C3109 ,C2228_=_C3110 ,C2228_=_C3112 ,C2228_=_C3113 ,C2228_=_C3116 ,\nC2228_=_C3117 ,C2228_=_C3121 ,C2233_=_C2234 ,C2233_=_C2241 ,C2233_=_C2246 ,C2233_=_C2682 ,\nC2233_=_C2696 ,C2233_=_C3434 ,C2233_=_C3435 ,C2233_=_C3436 ,C2233_=_C3437 ,C2233_=_C3439 ,\nC2233_=_C3440 ,C2233_=_C3442 ,C2233_=_C3443 ,C2233_=_C3444 ,C2234_=_C2241 ,C2234_=_C2246 ,\nC2234_=_C2568 ,C2234_=_C2976 ,C2234_=_C3226 ,C2234_=_C3373 ,C2234_=_C3475 ,C2234_=_C3476 ,\nC2234_=_C3477 ,C2234_=_C3478 ,C2234_=_C3479 ,C2234_=_C3480 ,C2234_=_C3481 ,C2241_=_C2246 ,\nC2241_=_C2340 ,C2241_=_C3047 ,C2241_=_C3209 ,C2241_=_C3292 ,C2241_=_C3605 ,C2241_=_C3695 ,\nC2241_=_C3734 ,C2241_=_C3846 ,C2241_=_C3895 ,C2241_=_C3937 ,C2241_=_C3939 ,C2241_=_C3941 ,\nC2246_=_C2528 ,C2246_=_C2577 ,C2246_=_C3239 ,C2246_=_C3298 ,C2246_=_C3385 ,C2246_=_C3396 ,\nC2246_=_C3765 ,C2246_=_C3873 ,C2246_=_C3971 ,C2246_=_C4007 ,C2246_=_C4049 ,C2246_=_C4053 ,\nC2266_=_C2269 ,C2266_=_C2271 ,C2266_=_C2275 ,C2266_=_C2280 ,C2266_=_C2282 ,C2266_=_C2590 ,\nC2266_=_C2626 ,C2266_=_C2627 ,C2266_=_C2631 ,C2266_=_C2632 ,C2266_=_C2634 ,C2266_=_C2635 ,\nC2266_=_C2636 ,C2266_=_C2638 ,C2269_=_C2271 ,C2269_=_C2275 ,C2269_=_C2280 ,C2269_=_C2282 ,\nC2269_=_C2594 ,C2269_=_C3164 ,C2269_=_C3167 ,C2269_=_C3168 ,C2269_=_C3172 ,C2269_=_C3175 ,\nC2271_=_C2275 ,C2271_=_C2280 ,C2271_=_C2282 ,C2271_=_C2993 ,C2271_=_C3445 ,C2271_=_C3446 ,\nC2271_=_C3448 ,C2271_=_C3449 ,C2271_=_C3450 ,C2271_=_C3452 ,C2271_=_C3454 ,C2271_=_C3456 ,\nC2275_=_C2280 ,C2275_=_C2282 ,C2275_=_C2415 ,C2275_=_C2572 ,C2275_=_C2964 ,C2275_=_C3179 ,\nC2275_=_C3379 ,C2275_=_C3590 ,C2275_=_C3743 ,C2275_=_C3775 ,C2275_=_C3786 ,C2280_=_C2282 ,\nC2280_=_C2419 ,C2280_=_C2576 ,C2280_=_C2772 ,C2280_=_C3004 ,C2280_=_C3185 ,C2280_=_C3520 ,\nC2280_=_C3568 ,C2280_=_C3919 ,C2280_=_C4026 ,C2280_=_C4060 ,C2282_=_C3214 ,C2282_=_C3598 ,\nC2282_=_C3750 ,C2282_=_C3754 ,C2282_=_C3863 ,C2282_=_C4076 ,C2293_=_C2295 ,C2293_=_C2299 ,\nC2293_=_C2300 ,C2293_=_C2303 ,C2293_=_C2975 ,C2293_=_C3081 ,C2293_=_C3202 ,C2293_=_C3422 ,\nC2293_=_C3425 ,C2293_=_C3430 ,C2295_=_C2299 ,C2295_=_C2300 ,C2295_=_C2303 ,C2295_=_C2416 ,\nC2295_=_C2933 ,C2295_=_C3085 ,C2295_=_C3308 ,C2295_=_C3647 ,C2295_=_C3672</w:t>
      </w:r>
    </w:p>
    <w:p>
      <w:pPr>
        <w:pStyle w:val="PreformattedText"/>
        <w:bidi w:val="0"/>
        <w:spacing w:before="0" w:after="0"/>
        <w:jc w:val="left"/>
        <w:rPr/>
      </w:pPr>
      <w:r>
        <w:rPr/>
        <w:t xml:space="preserve"> </w:t>
      </w:r>
      <w:r>
        <w:rPr/>
        <w:t>,C2295_=_C3758 ,\nC2295_=_C3776 ,C2295_=_C3790 ,C2295_=_C3792 ,C2295_=_C3794 ,C2295_=_C3795 ,C2299_=_C2300 ,\nC2299_=_C2303 ,C2299_=_C2574 ,C2299_=_C2966 ,C2299_=_C3089 ,C2299_=_C3382 ,C2299_=_C3778 ,\nC2299_=_C3801 ,C2299_=_C3884 ,C2299_=_C3943 ,C2299_=_C3959 ,C2299_=_C3980 ,C2300_=_C2303 ,\nC2300_=_C2401 ,C2300_=_C2724 ,C2300_=_C2936 ,C2300_=_C3090 ,C2300_=_C3667 ,C2300_=_C3715 ,\nC2300_=_C3761 ,C2300_=_C3886 ,C2300_=_C3890 ,C2303_=_C2489 ,C2303_=_C3138 ,C2303_=_C3328 ,\nC2303_=_C3513 ,C2303_=_C3718 ,C2303_=_C3899 ,C2303_=_C4042 ,C2303_=_C4071 ,C2307_=_C2310 ,\nC2307_=_C2313 ,C2307_=_C2317 ,C2307_=_C2319 ,C2307_=_C2321 ,C2307_=_C2322 ,C2307_=_C2323 ,\nC2307_=_C2561 ,C2307_=_C2562 ,C2307_=_C2566 ,C2307_=_C2568 ,C2307_=_C2569 ,C2307_=_C2572 ,\nC2307_=_C2574 ,C2307_=_C2576 ,C2307_=_C2577 ,C2310_=_C2313 ,C2310_=_C2317 ,C2310_=_C2319 ,\nC2310_=_C2321 ,C2310_=_C2322 ,C2310_=_C2323 ,C2310_=_C2627 ,C2310_=_C2943 ,C2310_=_C2959 ,\nC2310_=_C2960 ,C2310_=_C2962 ,C2310_=_C2964 ,C2310_=_C2966 ,C2310_=_C2968 ,C2313_=_C2317 ,\nC2313_=_C2319 ,C2313_=_C2321 ,C2313_=_C2322 ,C2313_=_C2323 ,C2313_=_C3373 ,C2313_=_C3374 ,\nC2313_=_C3379 ,C2313_=_C3382 ,C2313_=_C3384 ,C2313_=_C3385 ,C2313_=_C3386 ,C2317_=_C2319 ,\nC2317_=_C2321 ,C2317_=_C2322 ,C2317_=_C2323 ,C2317_=_C3368 ,C2317_=_C3422 ,C2317_=_C3551 ,\nC2317_=_C3622 ,C2317_=_C3775 ,C2317_=_C3776 ,C2317_=_C3777 ,C2317_=_C3778 ,C2317_=_C3781 ,\nC2319_=_C2321 ,C2319_=_C2322 ,C2319_=_C2323 ,C2319_=_C2355 ,C2319_=_C2427 ,C2319_=_C2615 ,\nC2319_=_C2652 ,C2319_=_C3243 ,C2319_=_C3414 ,C2319_=_C3497 ,C2319_=_C3553 ,C2319_=_C3654 ,\nC2319_=_C3822 ,C2321_=_C2322 ,C2321_=_C2323 ,C2321_=_C2838 ,C2321_=_C2893 ,C2321_=_C3358 ,\nC2321_=_C3502 ,C2321_=_C3630 ,C2322_=_C2323 ,C2322_=_C2623 ,C2322_=_C2841 ,C2322_=_C2895 ,\nC2322_=_C3268 ,C2322_=_C3360 ,C2322_=_C3407 ,C2322_=_C3504 ,C2322_=_C3633 ,C2322_=_C4060 ,\nC2322_=_C4093 ,C2323_=_C2361 ,C2323_=_C2434 ,C2323_=_C3249 ,C2323_=_C3352 ,C2323_=_C3560 ,\nC2327_=_C2329 ,C2327_=_C2339 ,C2327_=_C2340 ,C2327_=_C2343 ,C2327_=_C2521 ,C2327_=_C2826 ,\nC2327_=_C2828 ,C2327_=_C2831 ,C2327_=_C2834 ,C2327_=_C2835 ,C2327_=_C2836 ,C2327_=_C2837 ,\nC2327_=_C2838 ,C2327_=_C2839 ,C2327_=_C2840 ,C2327_=_C2841 ,C2329_=_C2339 ,C2329_=_C2340 ,\nC2329_=_C2343 ,C2329_=_C2522 ,C2329_=_C3497 ,C2329_=_C3498 ,C2329_=_C3499 ,C2329_=_C3500 ,\nC2329_=_C3502 ,C2329_=_C3503 ,C2329_=_C3504 ,C2339_=_C2340 ,C2339_=_C2343 ,C2339_=_C2601 ,\nC2339_=_C2771 ,C2339_=_C2821 ,C2339_=_C3582 ,C2339_=_C3604 ,C2339_=_C3640 ,C2339_=_C3825 ,\nC2339_=_C3854 ,C2339_=_C3910 ,C2339_=_C3930 ,C2339_=_C3931 ,C2339_=_C3932 ,C2339_=_C3933 ,\nC2340_=_C2343 ,C2340_=_C3047 ,C2340_=_C3209 ,C2340_=_C3292 ,C2340_=_C3605 ,C2340_=_C3695 ,\nC2340_=_C3734 ,C2340_=_C3846 ,C2340_=_C3895 ,C2340_=_C3937 ,C2340_=_C3939 ,C2340_=_C3941 ,\nC2343_=_C3051 ,C2343_=_C3610 ,C2343_=_C3739 ,C2343_=_C3805 ,C2343_=_C3850 ,C2343_=_C3880 ,\nC2343_=_C3912 ,C2343_=_C3951 ,C2343_=_C4038 ,C2343_=_C4087 ,C2343_=_C4088 ,C2349_=_C2354 ,\nC2349_=_C2355 ,C2349_=_C2356 ,C2349_=_C2357 ,C2349_=_C2358 ,C2349_=_C2361 ,C2349_=_C2363 ,\nC2349_=_C3164 ,C2349_=_C3201 ,C2349_=_C3202 ,C2349_=_C3203 ,C2349_=_C3205 ,C2349_=_C3207 ,\nC2349_=_C3209 ,C2349_=_C3210 ,C2349_=_C3211 ,C2349_=_C3214 ,C2349_=_C3215 ,C2354_=_C2355 ,\nC2354_=_C2356 ,C2354_=_C2357 ,C2354_=_C2358 ,C2354_=_C2361 ,C2354_=_C2363 ,C2354_=_C2426 ,\nC2354_=_C2495 ,C2354_=_C2753 ,C2354_=_C2782 ,C2354_=_C3153 ,C2354_=_C3437 ,C2354_=_C3801 ,\nC2354_=_C3803 ,C2354_=_C3805 ,C2355_=_C2356 ,C2355_=_C2357 ,C2355_=_C2358 ,C2355_=_C2361 ,\nC2355_=_C2363 ,C2355_=_C2427 ,C2355_=_C2615 ,C2355_=_C2652 ,C2355_=_C3243 ,C2355_=_C3414 ,\nC2355_=_C3497 ,C2355_=_C3553 ,C2355_=_C3654 ,C2355_=_C3822 ,C2356_=_C2357 ,C2356_=_C2358 ,\nC2356_=_C2361 ,C2356_=_C2363 ,C2356_=_C2496 ,C2356_=_C3460 ,C2356_=_C3880 ,C2356_=_C3881 ,\nC2357_=_C2358 ,C2357_=_C2361 ,C2357_=_C2363 ,C2357_=_C2497 ,C2357_=_C3450 ,C2357_=_C3910 ,\nC2357_=_C3912 ,C2357_=_C3915 ,C2358_=_C2361 ,C2358_=_C2363 ,C2358_=_C2498 ,C2358_=_C3403 ,\nC2358_=_C4000 ,C2358_=_C4037 ,C2358_=_C4038 ,C2358_=_C4040 ,C2361_=_C2363 ,C2361_=_C2434 ,\nC2361_=_C3249 ,C2361_=_C3352 ,C2361_=_C3560 ,C2363_=_C2501 ,C2363_=_C2625 ,C2363_=_C2674 ,\nC2363_=_C2760 ,C2363_=_C3162 ,C2363_=_C3909 ,C2363_=_C3958 ,C2363_=_C4017 ,C2363_=_C4068 ,\nC2363_=_C4088 ,C2364_=_C2368 ,C2364_=_C2371 ,C2364_=_C2374 ,C2364_=_C2376 ,C2364_=_C2377 ,\nC2364_=_C2378 ,C2364_=_C2381 ,C2364_=_C2382 ,C2364_=_C2385 ,C2364_=_C2390 ,C2364_=_C2391 ,\nC2364_=_C2392 ,C2364_=_C2401 ,C2364_=_C2402 ,C2368_=_C2371 ,C2368_=_C2374 ,C2368_=_C2376 ,\nC2368_=_C2377 ,C2368_=_C2378 ,C2368_=_C2381 ,C2368_=_C2382 ,C2368_=_C2826 ,C2368_=_C2861 ,\nC2371_=_C2374 ,C2371_=_C2376 ,C2371_=_C2377 ,C2371_=_C2378 ,C2371_=_C2381 ,C2371_=_C2382 ,\nC2371_=_C2828 ,C2371_=_C3302 ,C2371_=_C3308 ,C2371_=_C3313 ,C2371_=_C3315 ,C2374_=_C2376 ,\nC2374_=_C2377 ,C2374_=_C2378 ,C2374_=_C2381 ,C2374_=_C2382 ,C2374_=_C2831 ,C2374_=_C3464 ,\nC2374_=_C3537 ,C2374_=_C3540 ,C2374_=_C3547 ,C2376_=_C2377 ,C2376_=_C2378 ,C2376_=_C2381 ,\nC2376_=_C2382 ,C2376_=_C2464 ,C2376_=_C2651 ,C2376_=_C3253 ,C2376_=_C3413 ,C2376_=_C3550 ,\nC2376_=_C3650 ,C2376_=_C3667 ,C2376_=_C3669 ,C2377_=_C2378 ,C2377_=_C2381 ,C2377_=_C2382 ,\nC2377_=_C2613 ,C2377_=_C2662 ,C2377_=_C2834 ,C2377_=_C3476 ,C2377_=_C3651 ,C2377_=_C3702 ,\nC2377_=_C3704 ,C2377_=_C3708 ,C2378_=_C2381 ,C2378_=_C2382 ,C2378_=_C2465 ,C2378_=_C2666 ,\nC2378_=_C3254 ,C2378_=_C3415 ,C2378_=_C3461 ,C2378_=_C3889 ,C2378_=_C3890 ,C2378_=_C3893 ,\nC2378_=_C3894 ,C2381_=_C2382 ,C2381_=_C2636 ,C2381_=_C2837 ,C2381_=_C3462 ,C2381_=_C3658 ,\nC2381_=_C4019 ,C2382_=_C2839 ,C2382_=_C3348 ,C2382_=_C3558 ,C2382_=_C3659 ,C2382_=_C4071 ,\nC2385_=_C2390 ,C2385_=_C2391 ,C2385_=_C2392 ,C2385_=_C2401 ,C2385_=_C2402 ,C2385_=_C2455 ,\nC2385_=_C2457 ,C2385_=_C2464 ,C2385_=_C2465 ,C2385_=_C2468 ,C2385_=_C2469 ,C2390_=_C2391 ,\nC2390_=_C2392 ,C2390_=_C2401 ,C2390_=_C2402 ,C2390_=_C3122 ,C2390_=_C3240 ,C2390_=_C3241 ,\nC2390_=_C3242 ,C2390_=_C3243 ,C2390_=_C3244 ,C2390_=_C3245 ,C2390_=_C3246 ,C2390_=_C3247 ,\nC2390_=_C3249 ,C2391_=_C2392 ,C2391_=_C2401 ,C2391_=_C2402 ,C2391_=_C2679 ,C2391_=_C3253 ,\nC2391_=_C3254 ,C2391_=_C3257 ,C2392_=_C2401 ,C2392_=_C2402 ,C2392_=_C3413 ,C2392_=_C3414 ,\nC2392_=_C3415 ,C2392_=_C3416 ,C2401_=_C2402 ,C2401_=_C2724 ,C2401_=_C2936 ,C2401_=_C3090 ,\nC2401_=_C3667 ,C2401_=_C3715 ,C2401_=_C3761 ,C2401_=_C3886 ,C2401_=_C3890 ,C2402_=_C3297 ,\nC2402_=_C3571 ,C2402_=_C3669 ,C2402_=_C3858 ,C2402_=_C3894 ,C2402_=_C3965 ,C2402_=_C4028 ,\nC2402_=_C4093 ,C2404_=_C2407 ,C2404_=_C2409 ,C2404_=_C2412 ,C2404_=_C2415 ,C2404_=_C2416 ,\nC2404_=_C2419 ,C2404_=_C2492 ,C2404_=_C2493 ,C2404_=_C2495 ,C2404_=_C2496 ,C2404_=_C2497 ,\nC2404_=_C2498 ,C2404_=_C2501 ,C2407_=_C2409 ,C2407_=_C2412 ,C2407_=_C2415 ,C2407_=_C2416 ,\nC2407_=_C2419 ,C2407_=_C2436 ,C2407_=_C2561 ,C2407_=_C2657 ,C2407_=_C2658 ,C2407_=_C2660 ,\nC2407_=_C2661 ,C2407_=_C2662 ,C2407_=_C2663 ,C2407_=_C2665 ,C2407_=_C2666 ,C2407_=_C2670 ,\nC2407_=_C2673 ,C2407_=_C2674 ,C2409_=_C2412 ,C2409_=_C2415 ,C2409_=_C2416 ,C2409_=_C2419 ,\nC2409_=_C2562 ,C2409_=_C2777 ,C2409_=_C2779 ,C2409_=_C2782 ,C2409_=_C2783 ,C2409_=_C2784 ,\nC2409_=_C2786 ,C2409_=_C2788 ,C2412_=_C2415 ,C2412_=_C2416 ,C2412_=_C2419 ,C2412_=_C2442 ,\nC2412_=_C2566 ,C2412_=_C2695 ,C2412_=_C2813 ,C2412_=_C3177 ,C2412_=_C3263 ,C2412_=_C3265 ,\nC2412_=_C3266 ,C2412_=_C3268 ,C2412_=_C3270 ,C2415_=_C2416 ,C2415_=_C2419 ,C2415_=_C2572 ,\nC2415_=_C2964 ,C2415_=_C3179 ,C2415_=_C3379 ,C2415_=_C3590 ,C2415_=_C3743 ,C2415_=_C3775 ,\nC2415_=_C3786 ,C2416_=_C2419 ,C2416_=_C2933 ,C2416_=_C3085 ,C2416_=_C3308 ,C2416_=_C3647 ,\nC2416_=_C3672 ,C2416_=_C3758 ,C2416_=_C3776 ,C2416_=_C3790 ,C2416_=_C3792 ,C2416_=_C3794 ,\nC2416_=_C3795 ,C2419_=_C2576 ,C2419_=_C2772 ,C2419_=_C3004 ,C2419_=_C3185 ,C2419_=_C3520 ,\nC2419_=_C3568 ,C2419_=_C3919 ,C2419_=_C4026 ,C2419_=_C4060 ,C2426_=_C2427 ,C2426_=_C2429 ,\nC2426_=_C2430 ,C2426_=_C2432 ,C2426_=_C2434 ,C2426_=_C2495 ,C2426_=_C2753 ,C2426_=_C2782 ,\nC2426_=_C3153 ,C2426_=_C3437 ,C2426_=_C3801 ,C2426_=_C3803 ,C2426_=_C3805 ,C2427_=_C2429 ,\nC2427_=_C2430 ,C2427_=_C2432 ,C2427_=_C2434 ,C2427_=_C2615 ,C2427_=_C2652 ,C2427_=_C3243 ,\nC2427_=_C3414 ,C2427_=_C3497 ,C2427_=_C3553 ,C2427_=_C3654 ,C2427_=_C3822 ,C2429_=_C2430 ,\nC2429_=_C2432 ,C2429_=_C2434 ,C2429_=_C2653 ,C2429_=_C2783 ,C2429_=_C2800 ,C2429_=_C3062 ,\nC2429_=_C3439 ,C2429_=_C3554 ,C2429_=_C3655 ,C2429_=_C3943 ,C2430_=_C2432 ,C2430_=_C2434 ,\nC2430_=_C2784 ,C2430_=_C2909 ,C2430_=_C3028 ,C2430_=_C3075 ,C2430_=_C3245 ,C2430_=_C3440 ,\nC2430_=_C3959 ,C2430_=_C3965 ,C2432_=_C2434 ,C2432_=_C2786 ,C2432_=_C3443 ,C2432_=_C3685 ,\nC2432_=_C3930 ,C2432_=_C3980 ,C2434_=_C3249 ,C2434_=_C3352 ,C2434_=_C3560 ,C2435_=_C2436 ,\nC2435_=_C2442 ,C2435_=_C2451 ,C2435_=_C2530 ,C2435_=_C2533 ,C2435_=_C2535 ,C2435_=_C2538 ,\nC2435_=_C2540 ,C2435_=_C2541 ,C2436_=_C2442 ,C2436_=_C2451 ,C2436_=_C2561 ,C2436_=_C2657 ,\nC2436_=_C2658 ,C2436_=_C2660 ,C2436_=_C2661 ,C2436_=_C2662 ,C2436_=_C2663 ,C2436_=_C2665 ,\nC2436_=_C2666 ,C2436_=_C2670 ,C2436_=_C2673 ,C2436_=_C2674 ,C2442_=_C2451 ,C2442_=_C2566 ,\nC2442_=_C2695 ,C2442_=_C2813 ,C2442_=_C3177 ,C2442_=_C3263 ,C2442_=_C3265 ,C2442_=_C3266 ,\nC2442_=_C3268 ,C2442_=_C3270 ,C2451_=_C2686 ,C2451_=_C3103 ,C2451_=_C3232 ,C2451_=_C3509 ,\nC2451_=_C3595 ,C2451_=_C3747 ,C2451_=_C3826 ,C2451_=_C3835 ,C2451_=_C3889 ,C2451_=_C3934 ,\nC2451_=_C3936 ,C2455_=_C2457 ,C2455_=_C2464 ,C2455_=_C2465 ,C2455_=_C2468 ,C2455_=_C2469 ,\nC2455_=_C2530 ,C2455_=_C2675 ,C2455_=_C2676 ,C2455_=_C2677 ,C2455_=_C2678 ,C2455_=_C2679 ,\nC2455_=_C2681 ,C2455_=_C2682 ,C2455_=_C2683 ,C2455_=_C2685 ,C2455_=_C2686 ,C2457_=_C2464 ,\nC2457_=_C2465 ,C2457_=_C2468 ,C2457_=_C2469 ,C2457_=_C2657 ,C2457_=_C3010 ,C2457_=_C3068 ,\nC2457_=_C3095 ,C2457_=_C3096 ,C2457_=_C3099 ,C2457_=_C3103 ,C2457_=_C3104 ,C2464_=_C2465 ,\nC2464_=_C2468 ,C2464_=_C2469 ,C2464_=_C2651 ,C2464_=_C3253 ,C2464_=_C3413 ,C2464_=_C3550 ,\nC2464_=_C3650 ,C2464_=_C3667 ,C2464_=_C3669</w:t>
      </w:r>
    </w:p>
    <w:p>
      <w:pPr>
        <w:pStyle w:val="PreformattedText"/>
        <w:bidi w:val="0"/>
        <w:spacing w:before="0" w:after="0"/>
        <w:jc w:val="left"/>
        <w:rPr/>
      </w:pPr>
      <w:r>
        <w:rPr/>
        <w:t xml:space="preserve"> </w:t>
      </w:r>
      <w:r>
        <w:rPr/>
        <w:t>,C2465_=_C2468 ,C2465_=_C2469 ,C2465_=_C2666 ,\nC2465_=_C3254 ,C2465_=_C3415 ,C2465_=_C3461 ,C2465_=_C3889 ,C2465_=_C3890 ,C2465_=_C3893 ,\nC2465_=_C3894 ,C2468_=_C2469 ,C2468_=_C2892 ,C2468_=_C3019 ,C2468_=_C3147 ,C2468_=_C3257 ,\nC2468_=_C3442 ,C2468_=_C3471 ,C2468_=_C3934 ,C2468_=_C4007 ,C2469_=_C2957 ,C2469_=_C3065 ,\nC2469_=_C3222 ,C2469_=_C3372 ,C2469_=_C3632 ,C2469_=_C3939 ,C2469_=_C4034 ,C2475_=_C2484 ,\nC2475_=_C2487 ,C2475_=_C2489 ,C2475_=_C2491 ,C2475_=_C2506 ,C2475_=_C3124 ,C2475_=_C3397 ,\nC2475_=_C3398 ,C2475_=_C3399 ,C2475_=_C3400 ,C2475_=_C3402 ,C2475_=_C3403 ,C2475_=_C3406 ,\nC2475_=_C3407 ,C2484_=_C2487 ,C2484_=_C2489 ,C2484_=_C2491 ,C2484_=_C2513 ,C2484_=_C2725 ,\nC2484_=_C2937 ,C2484_=_C3133 ,C2484_=_C3716 ,C2484_=_C3725 ,C2484_=_C3762 ,C2484_=_C3948 ,\nC2484_=_C4000 ,C2484_=_C4001 ,C2484_=_C4003 ,C2487_=_C2489 ,C2487_=_C2491 ,C2487_=_C2516 ,\nC2487_=_C2853 ,C2487_=_C3104 ,C2487_=_C3136 ,C2487_=_C3313 ,C2487_=_C3384 ,C2487_=_C3641 ,\nC2487_=_C3728 ,C2487_=_C3749 ,C2487_=_C3848 ,C2487_=_C3921 ,C2487_=_C3950 ,C2487_=_C4037 ,\nC2489_=_C2491 ,C2489_=_C3138 ,C2489_=_C3328 ,C2489_=_C3513 ,C2489_=_C3718 ,C2489_=_C3899 ,\nC2489_=_C4042 ,C2489_=_C4071 ,C2491_=_C2519 ,C2491_=_C3139 ,C2491_=_C3730 ,C2491_=_C3756 ,\nC2491_=_C3953 ,C2491_=_C4040 ,C2491_=_C4077 ,C2492_=_C2493 ,C2492_=_C2495 ,C2492_=_C2496 ,\nC2492_=_C2497 ,C2492_=_C2498 ,C2492_=_C2501 ,C2492_=_C2521 ,C2492_=_C2522 ,C2492_=_C2528 ,\nC2493_=_C2495 ,C2493_=_C2496 ,C2493_=_C2497 ,C2493_=_C2498 ,C2493_=_C2501 ,C2493_=_C2540 ,\nC2493_=_C3647 ,C2495_=_C2496 ,C2495_=_C2497 ,C2495_=_C2498 ,C2495_=_C2501 ,C2495_=_C2753 ,\nC2495_=_C2782 ,C2495_=_C3153 ,C2495_=_C3437 ,C2495_=_C3801 ,C2495_=_C3803 ,C2495_=_C3805 ,\nC2496_=_C2497 ,C2496_=_C2498 ,C2496_=_C2501 ,C2496_=_C3460 ,C2496_=_C3880 ,C2496_=_C3881 ,\nC2497_=_C2498 ,C2497_=_C2501 ,C2497_=_C3450 ,C2497_=_C3910 ,C2497_=_C3912 ,C2497_=_C3915 ,\nC2498_=_C2501 ,C2498_=_C3403 ,C2498_=_C4000 ,C2498_=_C4037 ,C2498_=_C4038 ,C2498_=_C4040 ,\nC2501_=_C2625 ,C2501_=_C2674 ,C2501_=_C2760 ,C2501_=_C3162 ,C2501_=_C3909 ,C2501_=_C3958 ,\nC2501_=_C4017 ,C2501_=_C4068 ,C2501_=_C4088 ,C2506_=_C2513 ,C2506_=_C2516 ,C2506_=_C2519 ,\nC2506_=_C3124 ,C2506_=_C3397 ,C2506_=_C3398 ,C2506_=_C3399 ,C2506_=_C3400 ,C2506_=_C3402 ,\nC2506_=_C3403 ,C2506_=_C3406 ,C2506_=_C3407 ,C2513_=_C2516 ,C2513_=_C2519 ,C2513_=_C2725 ,\nC2513_=_C2937 ,C2513_=_C3133 ,C2513_=_C3716 ,C2513_=_C3725 ,C2513_=_C3762 ,C2513_=_C3948 ,\nC2513_=_C4000 ,C2513_=_C4001 ,C2513_=_C4003 ,C2516_=_C2519 ,C2516_=_C2853 ,C2516_=_C3104 ,\nC2516_=_C3136 ,C2516_=_C3313 ,C2516_=_C3384 ,C2516_=_C3641 ,C2516_=_C3728 ,C2516_=_C3749 ,\nC2516_=_C3848 ,C2516_=_C3921 ,C2516_=_C3950 ,C2516_=_C4037 ,C2519_=_C3139 ,C2519_=_C3730 ,\nC2519_=_C3756 ,C2519_=_C3953 ,C2519_=_C4040 ,C2519_=_C4077 ,C2521_=_C2522 ,C2521_=_C2528 ,\nC2521_=_C2826 ,C2521_=_C2828 ,C2521_=_C2831 ,C2521_=_C2834 ,C2521_=_C2835 ,C2521_=_C2836 ,\nC2521_=_C2837 ,C2521_=_C2838 ,C2521_=_C2839 ,C2521_=_C2840 ,C2521_=_C2841 ,C2522_=_C2528 ,\nC2522_=_C3497 ,C2522_=_C3498 ,C2522_=_C3499 ,C2522_=_C3500 ,C2522_=_C3502 ,C2522_=_C3503 ,\nC2522_=_C3504 ,C2528_=_C2577 ,C2528_=_C3239 ,C2528_=_C3298 ,C2528_=_C3385 ,C2528_=_C3396 ,\nC2528_=_C3765 ,C2528_=_C3873 ,C2528_=_C3971 ,C2528_=_C4007 ,C2528_=_C4049 ,C2528_=_C4053 ,\nC2530_=_C2533 ,C2530_=_C2535 ,C2530_=_C2538 ,C2530_=_C2540 ,C2530_=_C2541 ,C2530_=_C2675 ,\nC2530_=_C2676 ,C2530_=_C2677 ,C2530_=_C2678 ,C2530_=_C2679 ,C2530_=_C2681 ,C2530_=_C2682 ,\nC2530_=_C2683 ,C2530_=_C2685 ,C2530_=_C2686 ,C2533_=_C2535 ,C2533_=_C2538 ,C2533_=_C2540 ,\nC2533_=_C2541 ,C2533_=_C2747 ,C2533_=_C3038 ,C2533_=_C3047 ,C2533_=_C3050 ,C2533_=_C3051 ,\nC2535_=_C2538 ,C2535_=_C2540 ,C2535_=_C2541 ,C2538_=_C2540 ,C2538_=_C2541 ,C2540_=_C2541 ,\nC2540_=_C3647 ,C2541_=_C2798 ,C2541_=_C3334 ,C2541_=_C3356 ,C2541_=_C3399 ,C2541_=_C3681 ,\nC2541_=_C3754 ,C2541_=_C3756 ,C2551_=_C2559 ,C2551_=_C2677 ,C2551_=_C2764 ,C2551_=_C2869 ,\nC2551_=_C3024 ,C2551_=_C3025 ,C2551_=_C3027 ,C2551_=_C3028 ,C2551_=_C3029 ,C2551_=_C3030 ,\nC2551_=_C3031 ,C2551_=_C3035 ,C2551_=_C3036 ,C2559_=_C2729 ,C2559_=_C2775 ,C2559_=_C2880 ,\nC2559_=_C3330 ,C2559_=_C3495 ,C2559_=_C3613 ,C2559_=_C3928 ,C2559_=_C3972 ,C2559_=_C4098 ,\nC2559_=_C4107 ,C2561_=_C2562 ,C2561_=_C2566 ,C2561_=_C2568 ,C2561_=_C2569 ,C2561_=_C2572 ,\nC2561_=_C2574 ,C2561_=_C2576 ,C2561_=_C2577 ,C2561_=_C2657 ,C2561_=_C2658 ,C2561_=_C2660 ,\nC2561_=_C2661 ,C2561_=_C2662 ,C2561_=_C2663 ,C2561_=_C2665 ,C2561_=_C2666 ,C2561_=_C2670 ,\nC2561_=_C2673 ,C2561_=_C2674 ,C2562_=_C2566 ,C2562_=_C2568 ,C2562_=_C2569 ,C2562_=_C2572 ,\nC2562_=_C2574 ,C2562_=_C2576 ,C2562_=_C2577 ,C2562_=_C2777 ,C2562_=_C2779 ,C2562_=_C2782 ,\nC2562_=_C2783 ,C2562_=_C2784 ,C2562_=_C2786 ,C2562_=_C2788 ,C2566_=_C2568 ,C2566_=_C2569 ,\nC2566_=_C2572 ,C2566_=_C2574 ,C2566_=_C2576 ,C2566_=_C2577 ,C2566_=_C2695 ,C2566_=_C2813 ,\nC2566_=_C3177 ,C2566_=_C3263 ,C2566_=_C3265 ,C2566_=_C3266 ,C2566_=_C3268 ,C2566_=_C3270 ,\nC2568_=_C2569 ,C2568_=_C2572 ,C2568_=_C2574 ,C2568_=_C2576 ,C2568_=_C2577 ,C2568_=_C2976 ,\nC2568_=_C3226 ,C2568_=_C3373 ,C2568_=_C3475 ,C2568_=_C3476 ,C2568_=_C3477 ,C2568_=_C3478 ,\nC2568_=_C3479 ,C2568_=_C3480 ,C2568_=_C3481 ,C2569_=_C2572 ,C2569_=_C2574 ,C2569_=_C2576 ,\nC2569_=_C2577 ,C2569_=_C2736 ,C2569_=_C2873 ,C2569_=_C2962 ,C2569_=_C3374 ,C2569_=_C3622 ,\nC2572_=_C2574 ,C2572_=_C2576 ,C2572_=_C2577 ,C2572_=_C2964 ,C2572_=_C3179 ,C2572_=_C3379 ,\nC2572_=_C3590 ,C2572_=_C3743 ,C2572_=_C3775 ,C2572_=_C3786 ,C2574_=_C2576 ,C2574_=_C2577 ,\nC2574_=_C2966 ,C2574_=_C3089 ,C2574_=_C3382 ,C2574_=_C3778 ,C2574_=_C3801 ,C2574_=_C3884 ,\nC2574_=_C3943 ,C2574_=_C3959 ,C2574_=_C3980 ,C2576_=_C2577 ,C2576_=_C2772 ,C2576_=_C3004 ,\nC2576_=_C3185 ,C2576_=_C3520 ,C2576_=_C3568 ,C2576_=_C3919 ,C2576_=_C4026 ,C2576_=_C4060 ,\nC2577_=_C3239 ,C2577_=_C3298 ,C2577_=_C3385 ,C2577_=_C3396 ,C2577_=_C3765 ,C2577_=_C3873 ,\nC2577_=_C3971 ,C2577_=_C4007 ,C2577_=_C4049 ,C2577_=_C4053 ,C2580_=_C2744 ,C2580_=_C2868 ,\nC2580_=_C2869 ,C2580_=_C2870 ,C2580_=_C2871 ,C2580_=_C2872 ,C2580_=_C2873 ,C2580_=_C2874 ,\nC2580_=_C2880 ,C2590_=_C2594 ,C2590_=_C2597 ,C2590_=_C2601 ,C2590_=_C2603 ,C2590_=_C2626 ,\nC2590_=_C2627 ,C2590_=_C2631 ,C2590_=_C2632 ,C2590_=_C2634 ,C2590_=_C2635 ,C2590_=_C2636 ,\nC2590_=_C2638 ,C2594_=_C2597 ,C2594_=_C2601 ,C2594_=_C2603 ,C2594_=_C3164 ,C2594_=_C3167 ,\nC2594_=_C3168 ,C2594_=_C3172 ,C2594_=_C3175 ,C2597_=_C2601 ,C2597_=_C2603 ,C2597_=_C3205 ,\nC2597_=_C3773 ,C2601_=_C2603 ,C2601_=_C2771 ,C2601_=_C2821 ,C2601_=_C3582 ,C2601_=_C3604 ,\nC2601_=_C3640 ,C2601_=_C3825 ,C2601_=_C3854 ,C2601_=_C3910 ,C2601_=_C3930 ,C2601_=_C3931 ,\nC2601_=_C3932 ,C2601_=_C3933 ,C2603_=_C3280 ,C2603_=_C4051 ,C2603_=_C4057 ,C2612_=_C2613 ,\nC2612_=_C2614 ,C2612_=_C2615 ,C2612_=_C2617 ,C2612_=_C2619 ,C2612_=_C2620 ,C2612_=_C2623 ,\nC2612_=_C2625 ,C2612_=_C3241 ,C2612_=_C3263 ,C2612_=_C3397 ,C2612_=_C3568 ,C2612_=_C3569 ,\nC2612_=_C3571 ,C2612_=_C3572 ,C2613_=_C2614 ,C2613_=_C2615 ,C2613_=_C2617 ,C2613_=_C2619 ,\nC2613_=_C2620 ,C2613_=_C2623 ,C2613_=_C2625 ,C2613_=_C2662 ,C2613_=_C2834 ,C2613_=_C3476 ,\nC2613_=_C3651 ,C2613_=_C3702 ,C2613_=_C3704 ,C2613_=_C3708 ,C2614_=_C2615 ,C2614_=_C2617 ,\nC2614_=_C2619 ,C2614_=_C2620 ,C2614_=_C2623 ,C2614_=_C2625 ,C2614_=_C2663 ,C2614_=_C2904 ,\nC2614_=_C3027 ,C2614_=_C3112 ,C2614_=_C3652 ,C2614_=_C3680 ,C2614_=_C3712 ,C2614_=_C3713 ,\nC2614_=_C3715 ,C2614_=_C3716 ,C2614_=_C3717 ,C2614_=_C3718 ,C2614_=_C3719 ,C2614_=_C3720 ,\nC2615_=_C2617 ,C2615_=_C2619 ,C2615_=_C2620 ,C2615_=_C2623 ,C2615_=_C2625 ,C2615_=_C2652 ,\nC2615_=_C3243 ,C2615_=_C3414 ,C2615_=_C3497 ,C2615_=_C3553 ,C2615_=_C3654 ,C2615_=_C3822 ,\nC2617_=_C2619 ,C2617_=_C2620 ,C2617_=_C2623 ,C2617_=_C2625 ,C2617_=_C3400 ,C2617_=_C3416 ,\nC2617_=_C3500 ,C2617_=_C3937 ,C2617_=_C3947 ,C2617_=_C3948 ,C2617_=_C3950 ,C2617_=_C3951 ,\nC2617_=_C3953 ,C2619_=_C2620 ,C2619_=_C2623 ,C2619_=_C2625 ,C2619_=_C2670 ,C2619_=_C3904 ,\nC2619_=_C3954 ,C2619_=_C3989 ,C2620_=_C2623 ,C2620_=_C2625 ,C2620_=_C3266 ,C2620_=_C3402 ,\nC2620_=_C3794 ,C2620_=_C4026 ,C2620_=_C4028 ,C2623_=_C2625 ,C2623_=_C2841 ,C2623_=_C2895 ,\nC2623_=_C3268 ,C2623_=_C3360 ,C2623_=_C3407 ,C2623_=_C3504 ,C2623_=_C3633 ,C2623_=_C4060 ,\nC2623_=_C4093 ,C2625_=_C2674 ,C2625_=_C2760 ,C2625_=_C3162 ,C2625_=_C3909 ,C2625_=_C3958 ,\nC2625_=_C4017 ,C2625_=_C4068 ,C2625_=_C4088 ,C2626_=_C2627 ,C2626_=_C2631 ,C2626_=_C2632 ,\nC2626_=_C2634 ,C2626_=_C2635 ,C2626_=_C2636 ,C2626_=_C2638 ,C2626_=_C2642 ,C2626_=_C2732 ,\nC2626_=_C2734 ,C2626_=_C2736 ,C2626_=_C2741 ,C2626_=_C2742 ,C2627_=_C2631 ,C2627_=_C2632 ,\nC2627_=_C2634 ,C2627_=_C2635 ,C2627_=_C2636 ,C2627_=_C2638 ,C2627_=_C2943 ,C2627_=_C2959 ,\nC2627_=_C2960 ,C2627_=_C2962 ,C2627_=_C2964 ,C2627_=_C2966 ,C2627_=_C2968 ,C2631_=_C2632 ,\nC2631_=_C2634 ,C2631_=_C2635 ,C2631_=_C2636 ,C2631_=_C2638 ,C2631_=_C2648 ,C2631_=_C2661 ,\nC2631_=_C3167 ,C2631_=_C3445 ,C2631_=_C3548 ,C2631_=_C3587 ,C2631_=_C3590 ,C2631_=_C3595 ,\nC2631_=_C3598 ,C2632_=_C2634 ,C2632_=_C2635 ,C2632_=_C2636 ,C2632_=_C2638 ,C2632_=_C2950 ,\nC2632_=_C3058 ,C2632_=_C3168 ,C2632_=_C3446 ,C2632_=_C3465 ,C2632_=_C3743 ,C2632_=_C3747 ,\nC2632_=_C3748 ,C2632_=_C3749 ,C2632_=_C3750 ,C2632_=_C3751 ,C2634_=_C2635 ,C2634_=_C2636 ,\nC2634_=_C2638 ,C2634_=_C2836 ,C2634_=_C3499 ,C2635_=_C2636 ,C2635_=_C2638 ,C2635_=_C2799 ,\nC2635_=_C3060 ,C2635_=_C3172 ,C2635_=_C3449 ,C2635_=_C3786 ,C2635_=_C3863 ,C2636_=_C2638 ,\nC2636_=_C2837 ,C2636_=_C3462 ,C2636_=_C3658 ,C2636_=_C4019 ,C2638_=_C3035 ,C2641_=_C2642 ,\nC2641_=_C2648 ,C2641_=_C2651 ,C2641_=_C2652 ,C2641_=_C2653 ,C2641_=_C2694 ,C2641_=_C2695 ,\nC2641_=_C2696 ,C2641_=_C2698 ,C2641_=_C2701 ,C2642_=_C2648 ,C2642_=_C2651 ,C2642_=_C2652 ,\nC2642_=_C2653 ,C2642_=_C2732 ,C2642_=_C2734 ,C2642_=_C2736 ,C2642_=_C2741 ,C2642_=_C2742 ,\nC2648_=_C2651 ,C2648_=_C2652 ,C2648_=_C2653 ,C2648_=_C2661 ,C2648_=_C3167 ,C2648_=_C3445 ,\nC2648_=_C3548 ,C2648_=_C3587 ,C2648_=_C3590 ,C2648_=_C3595 ,C2648_=_C3598 ,C2651_=_C2652 ,\nC2651_=_C2653</w:t>
      </w:r>
    </w:p>
    <w:p>
      <w:pPr>
        <w:pStyle w:val="PreformattedText"/>
        <w:bidi w:val="0"/>
        <w:spacing w:before="0" w:after="0"/>
        <w:jc w:val="left"/>
        <w:rPr/>
      </w:pPr>
      <w:r>
        <w:rPr/>
        <w:t xml:space="preserve"> </w:t>
      </w:r>
      <w:r>
        <w:rPr/>
        <w:t>,C2651_=_C3253 ,C2651_=_C3413 ,C2651_=_C3550 ,C2651_=_C3650 ,C2651_=_C3667 ,\nC2651_=_C3669 ,C2652_=_C2653 ,C2652_=_C3243 ,C2652_=_C3414 ,C2652_=_C3497 ,C2652_=_C3553 ,\nC2652_=_C3654 ,C2652_=_C3822 ,C2653_=_C2783 ,C2653_=_C2800 ,C2653_=_C3062 ,C2653_=_C3439 ,\nC2653_=_C3554 ,C2653_=_C3655 ,C2653_=_C3943 ,C2657_=_C2658 ,C2657_=_C2660 ,C2657_=_C2661 ,\nC2657_=_C2662 ,C2657_=_C2663 ,C2657_=_C2665 ,C2657_=_C2666 ,C2657_=_C2670 ,C2657_=_C2673 ,\nC2657_=_C2674 ,C2657_=_C3010 ,C2657_=_C3068 ,C2657_=_C3095 ,C2657_=_C3096 ,C2657_=_C3099 ,\nC2657_=_C3103 ,C2657_=_C3104 ,C2658_=_C2660 ,C2658_=_C2661 ,C2658_=_C2662 ,C2658_=_C2663 ,\nC2658_=_C2665 ,C2658_=_C2666 ,C2658_=_C2670 ,C2658_=_C2673 ,C2658_=_C2674 ,C2658_=_C2777 ,\nC2658_=_C3177 ,C2658_=_C3178 ,C2658_=_C3179 ,C2658_=_C3185 ,C2658_=_C3186 ,C2660_=_C2661 ,\nC2660_=_C2662 ,C2660_=_C2663 ,C2660_=_C2665 ,C2660_=_C2666 ,C2660_=_C2670 ,C2660_=_C2673 ,\nC2660_=_C2674 ,C2660_=_C3333 ,C2660_=_C3509 ,C2660_=_C3513 ,C2661_=_C2662 ,C2661_=_C2663 ,\nC2661_=_C2665 ,C2661_=_C2666 ,C2661_=_C2670 ,C2661_=_C2673 ,C2661_=_C2674 ,C2661_=_C3167 ,\nC2661_=_C3445 ,C2661_=_C3548 ,C2661_=_C3587 ,C2661_=_C3590 ,C2661_=_C3595 ,C2661_=_C3598 ,\nC2662_=_C2663 ,C2662_=_C2665 ,C2662_=_C2666 ,C2662_=_C2670 ,C2662_=_C2673 ,C2662_=_C2674 ,\nC2662_=_C2834 ,C2662_=_C3476 ,C2662_=_C3651 ,C2662_=_C3702 ,C2662_=_C3704 ,C2662_=_C3708 ,\nC2663_=_C2665 ,C2663_=_C2666 ,C2663_=_C2670 ,C2663_=_C2673 ,C2663_=_C2674 ,C2663_=_C2904 ,\nC2663_=_C3027 ,C2663_=_C3112 ,C2663_=_C3652 ,C2663_=_C3680 ,C2663_=_C3712 ,C2663_=_C3713 ,\nC2663_=_C3715 ,C2663_=_C3716 ,C2663_=_C3717 ,C2663_=_C3718 ,C2663_=_C3719 ,C2663_=_C3720 ,\nC2665_=_C2666 ,C2665_=_C2670 ,C2665_=_C2673 ,C2665_=_C2674 ,C2665_=_C2835 ,C2665_=_C3498 ,\nC2665_=_C3835 ,C2666_=_C2670 ,C2666_=_C2673 ,C2666_=_C2674 ,C2666_=_C3254 ,C2666_=_C3415 ,\nC2666_=_C3461 ,C2666_=_C3889 ,C2666_=_C3890 ,C2666_=_C3893 ,C2666_=_C3894 ,C2670_=_C2673 ,\nC2670_=_C2674 ,C2670_=_C3904 ,C2670_=_C3954 ,C2670_=_C3989 ,C2673_=_C2674 ,C2673_=_C2804 ,\nC2673_=_C3336 ,C2673_=_C3359 ,C2673_=_C3371 ,C2673_=_C3406 ,C2673_=_C3430 ,C2673_=_C3559 ,\nC2673_=_C3936 ,C2673_=_C3957 ,C2673_=_C4033 ,C2673_=_C4076 ,C2673_=_C4077 ,C2674_=_C2760 ,\nC2674_=_C3162 ,C2674_=_C3909 ,C2674_=_C3958 ,C2674_=_C4017 ,C2674_=_C4068 ,C2674_=_C4088 ,\nC2675_=_C2676 ,C2675_=_C2677 ,C2675_=_C2678 ,C2675_=_C2679 ,C2675_=_C2681 ,C2675_=_C2682 ,\nC2675_=_C2683 ,C2675_=_C2685 ,C2675_=_C2686 ,C2675_=_C2892 ,C2675_=_C2893 ,C2675_=_C2894 ,\nC2675_=_C2895 ,C2675_=_C2896 ,C2676_=_C2677 ,C2676_=_C2678 ,C2676_=_C2679 ,C2676_=_C2681 ,\nC2676_=_C2682 ,C2676_=_C2683 ,C2676_=_C2685 ,C2676_=_C2686 ,C2676_=_C2842 ,C2676_=_C3010 ,\nC2676_=_C3013 ,C2676_=_C3015 ,C2676_=_C3017 ,C2676_=_C3018 ,C2676_=_C3019 ,C2676_=_C3020 ,\nC2677_=_C2678 ,C2677_=_C2679 ,C2677_=_C2681 ,C2677_=_C2682 ,C2677_=_C2683 ,C2677_=_C2685 ,\nC2677_=_C2686 ,C2677_=_C2764 ,C2677_=_C2869 ,C2677_=_C3024 ,C2677_=_C3025 ,C2677_=_C3027 ,\nC2677_=_C3028 ,C2677_=_C3029 ,C2677_=_C3030 ,C2677_=_C3031 ,C2677_=_C3035 ,C2677_=_C3036 ,\nC2678_=_C2679 ,C2678_=_C2681 ,C2678_=_C2682 ,C2678_=_C2683 ,C2678_=_C2685 ,C2678_=_C2686 ,\nC2678_=_C3142 ,C2678_=_C3144 ,C2678_=_C3146 ,C2678_=_C3147 ,C2678_=_C3148 ,C2679_=_C2681 ,\nC2679_=_C2682 ,C2679_=_C2683 ,C2679_=_C2685 ,C2679_=_C2686 ,C2679_=_C3253 ,C2679_=_C3254 ,\nC2679_=_C3257 ,C2681_=_C2682 ,C2681_=_C2683 ,C2681_=_C2685 ,C2681_=_C2686 ,C2681_=_C3333 ,\nC2681_=_C3334 ,C2681_=_C3336 ,C2681_=_C3337 ,C2682_=_C2683 ,C2682_=_C2685 ,C2682_=_C2686 ,\nC2682_=_C2696 ,C2682_=_C3434 ,C2682_=_C3435 ,C2682_=_C3436 ,C2682_=_C3437 ,C2682_=_C3439 ,\nC2682_=_C3440 ,C2682_=_C3442 ,C2682_=_C3443 ,C2682_=_C3444 ,C2683_=_C2685 ,C2683_=_C2686 ,\nC2683_=_C3225 ,C2683_=_C3464 ,C2683_=_C3465 ,C2683_=_C3466 ,C2683_=_C3467 ,C2683_=_C3470 ,\nC2683_=_C3471 ,C2683_=_C3473 ,C2685_=_C2686 ,C2685_=_C2874 ,C2685_=_C3207 ,C2686_=_C3103 ,\nC2686_=_C3232 ,C2686_=_C3509 ,C2686_=_C3595 ,C2686_=_C3747 ,C2686_=_C3826 ,C2686_=_C3835 ,\nC2686_=_C3889 ,C2686_=_C3934 ,C2686_=_C3936 ,C2694_=_C2695 ,C2694_=_C2696 ,C2694_=_C2698 ,\nC2694_=_C2701 ,C2694_=_C3109 ,C2694_=_C3110 ,C2694_=_C3112 ,C2694_=_C3113 ,C2694_=_C3116 ,\nC2694_=_C3117 ,C2694_=_C3121 ,C2695_=_C2696 ,C2695_=_C2698 ,C2695_=_C2701 ,C2695_=_C2813 ,\nC2695_=_C3177 ,C2695_=_C3263 ,C2695_=_C3265 ,C2695_=_C3266 ,C2695_=_C3268 ,C2695_=_C3270 ,\nC2696_=_C2698 ,C2696_=_C2701 ,C2696_=_C3434 ,C2696_=_C3435 ,C2696_=_C3436 ,C2696_=_C3437 ,\nC2696_=_C3439 ,C2696_=_C3440 ,C2696_=_C3442 ,C2696_=_C3443 ,C2696_=_C3444 ,C2698_=_C2701 ,\nC2698_=_C2872 ,C2698_=_C2978 ,C2698_=_C3203 ,C2698_=_C3548 ,C2698_=_C3550 ,C2698_=_C3551 ,\nC2698_=_C3552 ,C2698_=_C3553 ,C2698_=_C3554 ,C2698_=_C3556 ,C2698_=_C3558 ,C2698_=_C3559 ,\nC2698_=_C3560 ,C2701_=_C2717 ,C2701_=_C2861 ,C2701_=_C2928 ,C2701_=_C3302 ,C2701_=_C3537 ,\nC2701_=_C3587 ,C2701_=_C3650 ,C2701_=_C3651 ,C2701_=_C3652 ,C2701_=_C3653 ,C2701_=_C3654 ,\nC2701_=_C3655 ,C2701_=_C3658 ,C2701_=_C3659 ,C2710_=_C2711 ,C2710_=_C2713 ,C2710_=_C2717 ,\nC2710_=_C2724 ,C2710_=_C2725 ,C2710_=_C2726 ,C2710_=_C2729 ,C2710_=_C2794 ,C2710_=_C2798 ,\nC2710_=_C2799 ,C2710_=_C2800 ,C2710_=_C2802 ,C2710_=_C2804 ,C2710_=_C2807 ,C2710_=_C2808 ,\nC2711_=_C2713 ,C2711_=_C2717 ,C2711_=_C2724 ,C2711_=_C2725 ,C2711_=_C2726 ,C2711_=_C2729 ,\nC2711_=_C2897 ,C2711_=_C2900 ,C2711_=_C2904 ,C2711_=_C2905 ,C2711_=_C2907 ,C2711_=_C2909 ,\nC2713_=_C2717 ,C2713_=_C2724 ,C2713_=_C2725 ,C2713_=_C2726 ,C2713_=_C2729 ,C2713_=_C2959 ,\nC2713_=_C3056 ,C2713_=_C3058 ,C2713_=_C3059 ,C2713_=_C3060 ,C2713_=_C3062 ,C2713_=_C3065 ,\nC2713_=_C3066 ,C2713_=_C3067 ,C2717_=_C2724 ,C2717_=_C2725 ,C2717_=_C2726 ,C2717_=_C2729 ,\nC2717_=_C2861 ,C2717_=_C2928 ,C2717_=_C3302 ,C2717_=_C3537 ,C2717_=_C3587 ,C2717_=_C3650 ,\nC2717_=_C3651 ,C2717_=_C3652 ,C2717_=_C3653 ,C2717_=_C3654 ,C2717_=_C3655 ,C2717_=_C3658 ,\nC2717_=_C3659 ,C2724_=_C2725 ,C2724_=_C2726 ,C2724_=_C2729 ,C2724_=_C2936 ,C2724_=_C3090 ,\nC2724_=_C3667 ,C2724_=_C3715 ,C2724_=_C3761 ,C2724_=_C3886 ,C2724_=_C3890 ,C2725_=_C2726 ,\nC2725_=_C2729 ,C2725_=_C2937 ,C2725_=_C3133 ,C2725_=_C3716 ,C2725_=_C3725 ,C2725_=_C3762 ,\nC2725_=_C3948 ,C2725_=_C4000 ,C2725_=_C4001 ,C2725_=_C4003 ,C2726_=_C2729 ,C2726_=_C3326 ,\nC2726_=_C3492 ,C2726_=_C3609 ,C2726_=_C3708 ,C2726_=_C3717 ,C2726_=_C3924 ,C2726_=_C3968 ,\nC2726_=_C3989 ,C2726_=_C4065 ,C2726_=_C4068 ,C2729_=_C2775 ,C2729_=_C2880 ,C2729_=_C3330 ,\nC2729_=_C3495 ,C2729_=_C3613 ,C2729_=_C3928 ,C2729_=_C3972 ,C2729_=_C4098 ,C2729_=_C4107 ,\nC2732_=_C2734 ,C2732_=_C2736 ,C2732_=_C2741 ,C2732_=_C2742 ,C2732_=_C2868 ,C2734_=_C2736 ,\nC2734_=_C2741 ,C2734_=_C2742 ,C2734_=_C2870 ,C2734_=_C3344 ,C2734_=_C3346 ,C2734_=_C3348 ,\nC2734_=_C3352 ,C2736_=_C2741 ,C2736_=_C2742 ,C2736_=_C2873 ,C2736_=_C2962 ,C2736_=_C3374 ,\nC2736_=_C3622 ,C2741_=_C2742 ,C2741_=_C3849 ,C2742_=_C3719 ,C2744_=_C2747 ,C2744_=_C2753 ,\nC2744_=_C2755 ,C2744_=_C2758 ,C2744_=_C2759 ,C2744_=_C2760 ,C2744_=_C2761 ,C2744_=_C2868 ,\nC2744_=_C2869 ,C2744_=_C2870 ,C2744_=_C2871 ,C2744_=_C2872 ,C2744_=_C2873 ,C2744_=_C2874 ,\nC2744_=_C2880 ,C2747_=_C2753 ,C2747_=_C2755 ,C2747_=_C2758 ,C2747_=_C2759 ,C2747_=_C2760 ,\nC2747_=_C2761 ,C2747_=_C3038 ,C2747_=_C3047 ,C2747_=_C3050 ,C2747_=_C3051 ,C2753_=_C2755 ,\nC2753_=_C2758 ,C2753_=_C2759 ,C2753_=_C2760 ,C2753_=_C2761 ,C2753_=_C2782 ,C2753_=_C3153 ,\nC2753_=_C3437 ,C2753_=_C3801 ,C2753_=_C3803 ,C2753_=_C3805 ,C2755_=_C2758 ,C2755_=_C2759 ,\nC2755_=_C2760 ,C2755_=_C2761 ,C2755_=_C3156 ,C2755_=_C3246 ,C2755_=_C3975 ,C2758_=_C2759 ,\nC2758_=_C2760 ,C2758_=_C2761 ,C2758_=_C2894 ,C2758_=_C3116 ,C2758_=_C3159 ,C2758_=_C3481 ,\nC2758_=_C3931 ,C2758_=_C4001 ,C2759_=_C2760 ,C2759_=_C2761 ,C2759_=_C3161 ,C2759_=_C3454 ,\nC2759_=_C4016 ,C2759_=_C4101 ,C2760_=_C2761 ,C2760_=_C3162 ,C2760_=_C3909 ,C2760_=_C3958 ,\nC2760_=_C4017 ,C2760_=_C4068 ,C2760_=_C4088 ,C2761_=_C2808 ,C2761_=_C2896 ,C2761_=_C3067 ,\nC2761_=_C3121 ,C2761_=_C3163 ,C2761_=_C3270 ,C2761_=_C3933 ,C2761_=_C4003 ,C2764_=_C2771 ,\nC2764_=_C2772 ,C2764_=_C2775 ,C2764_=_C2869 ,C2764_=_C3024 ,C2764_=_C3025 ,C2764_=_C3027 ,\nC2764_=_C3028 ,C2764_=_C3029 ,C2764_=_C3030 ,C2764_=_C3031 ,C2764_=_C3035 ,C2764_=_C3036 ,\nC2771_=_C2772 ,C2771_=_C2775 ,C2771_=_C2821 ,C2771_=_C3582 ,C2771_=_C3604 ,C2771_=_C3640 ,\nC2771_=_C3825 ,C2771_=_C3854 ,C2771_=_C3910 ,C2771_=_C3930 ,C2771_=_C3931 ,C2771_=_C3932 ,\nC2771_=_C3933 ,C2772_=_C2775 ,C2772_=_C3004 ,C2772_=_C3185 ,C2772_=_C3520 ,C2772_=_C3568 ,\nC2772_=_C3919 ,C2772_=_C4026 ,C2772_=_C4060 ,C2775_=_C2880 ,C2775_=_C3330 ,C2775_=_C3495 ,\nC2775_=_C3613 ,C2775_=_C3928 ,C2775_=_C3972 ,C2775_=_C4098 ,C2775_=_C4107 ,C2777_=_C2779 ,\nC2777_=_C2782 ,C2777_=_C2783 ,C2777_=_C2784 ,C2777_=_C2786 ,C2777_=_C2788 ,C2777_=_C3177 ,\nC2777_=_C3178 ,C2777_=_C3179 ,C2777_=_C3185 ,C2777_=_C3186 ,C2779_=_C2782 ,C2779_=_C2783 ,\nC2779_=_C2784 ,C2779_=_C2786 ,C2779_=_C2788 ,C2779_=_C2794 ,C2779_=_C3024 ,C2779_=_C3277 ,\nC2779_=_C3280 ,C2779_=_C3283 ,C2779_=_C3286 ,C2782_=_C2783 ,C2782_=_C2784 ,C2782_=_C2786 ,\nC2782_=_C2788 ,C2782_=_C3153 ,C2782_=_C3437 ,C2782_=_C3801 ,C2782_=_C3803 ,C2782_=_C3805 ,\nC2783_=_C2784 ,C2783_=_C2786 ,C2783_=_C2788 ,C2783_=_C2800 ,C2783_=_C3062 ,C2783_=_C3439 ,\nC2783_=_C3554 ,C2783_=_C3655 ,C2783_=_C3943 ,C2784_=_C2786 ,C2784_=_C2788 ,C2784_=_C2909 ,\nC2784_=_C3028 ,C2784_=_C3075 ,C2784_=_C3245 ,C2784_=_C3440 ,C2784_=_C3959 ,C2784_=_C3965 ,\nC2786_=_C2788 ,C2786_=_C3443 ,C2786_=_C3685 ,C2786_=_C3930 ,C2786_=_C3980 ,C2788_=_C2802 ,\nC2788_=_C3020 ,C2788_=_C3148 ,C2788_=_C4031 ,C2788_=_C4051 ,C2788_=_C4052 ,C2788_=_C4053 ,\nC2788_=_C4054 ,C2794_=_C2798 ,C2794_=_C2799 ,C2794_=_C2800 ,C2794_=_C2802 ,C2794_=_C2804 ,\nC2794_=_C2807 ,C2794_=_C2808 ,C2794_=_C3024 ,C2794_=_C3277 ,C2794_=_C3280 ,C2794_=_C3283 ,\nC2794_=_C3286 ,C2798_=_C2799 ,C2798_=_C2800 ,C2798_=_C2802 ,C2798_=_C2804 ,C2798_=_C2807 ,\nC2798_=_C2808 ,C2798_=_C3334 ,C2798_=_C3356 ,C2798_=_C3399 ,C2798_=_C3681 ,C2798_=_C3754 ,\nC2798_=_C3756 ,C2799_=_C2800 ,C2799_=_C2802 ,C2799_=_C2804 ,C2799_=_C2807</w:t>
      </w:r>
    </w:p>
    <w:p>
      <w:pPr>
        <w:pStyle w:val="PreformattedText"/>
        <w:bidi w:val="0"/>
        <w:spacing w:before="0" w:after="0"/>
        <w:jc w:val="left"/>
        <w:rPr/>
      </w:pPr>
      <w:r>
        <w:rPr/>
        <w:t xml:space="preserve"> </w:t>
      </w:r>
      <w:r>
        <w:rPr/>
        <w:t>,C2799_=_C2808 ,\nC2799_=_C3060 ,C2799_=_C3172 ,C2799_=_C3449 ,C2799_=_C3786 ,C2799_=_C3863 ,C2800_=_C2802 ,\nC2800_=_C2804 ,C2800_=_C2807 ,C2800_=_C2808 ,C2800_=_C3062 ,C2800_=_C3439 ,C2800_=_C3554 ,\nC2800_=_C3655 ,C2800_=_C3943 ,C2802_=_C2804 ,C2802_=_C2807 ,C2802_=_C2808 ,C2802_=_C3020 ,\nC2802_=_C3148 ,C2802_=_C4031 ,C2802_=_C4051 ,C2802_=_C4052 ,C2802_=_C4053 ,C2802_=_C4054 ,\nC2804_=_C2807 ,C2804_=_C2808 ,C2804_=_C3336 ,C2804_=_C3359 ,C2804_=_C3371 ,C2804_=_C3406 ,\nC2804_=_C3430 ,C2804_=_C3559 ,C2804_=_C3936 ,C2804_=_C3957 ,C2804_=_C4033 ,C2804_=_C4076 ,\nC2804_=_C4077 ,C2807_=_C2808 ,C2807_=_C3066 ,C2807_=_C3175 ,C2807_=_C3689 ,C2807_=_C3773 ,\nC2807_=_C4057 ,C2808_=_C2896 ,C2808_=_C3067 ,C2808_=_C3121 ,C2808_=_C3163 ,C2808_=_C3270 ,\nC2808_=_C3933 ,C2808_=_C4003 ,C2813_=_C2816 ,C2813_=_C2821 ,C2813_=_C3177 ,C2813_=_C3263 ,\nC2813_=_C3265 ,C2813_=_C3266 ,C2813_=_C3268 ,C2813_=_C3270 ,C2816_=_C2821 ,C2816_=_C3083 ,\nC2816_=_C3575 ,C2816_=_C3599 ,C2816_=_C3680 ,C2816_=_C3681 ,C2816_=_C3682 ,C2816_=_C3683 ,\nC2816_=_C3685 ,C2816_=_C3689 ,C2821_=_C3582 ,C2821_=_C3604 ,C2821_=_C3640 ,C2821_=_C3825 ,\nC2821_=_C3854 ,C2821_=_C3910 ,C2821_=_C3930 ,C2821_=_C3931 ,C2821_=_C3932 ,C2821_=_C3933 ,\nC2826_=_C2828 ,C2826_=_C2831 ,C2826_=_C2834 ,C2826_=_C2835 ,C2826_=_C2836 ,C2826_=_C2837 ,\nC2826_=_C2838 ,C2826_=_C2839 ,C2826_=_C2840 ,C2826_=_C2841 ,C2826_=_C2861 ,C2828_=_C2831 ,\nC2828_=_C2834 ,C2828_=_C2835 ,C2828_=_C2836 ,C2828_=_C2837 ,C2828_=_C2838 ,C2828_=_C2839 ,\nC2828_=_C2840 ,C2828_=_C2841 ,C2828_=_C3302 ,C2828_=_C3308 ,C2828_=_C3313 ,C2828_=_C3315 ,\nC2831_=_C2834 ,C2831_=_C2835 ,C2831_=_C2836 ,C2831_=_C2837 ,C2831_=_C2838 ,C2831_=_C2839 ,\nC2831_=_C2840 ,C2831_=_C2841 ,C2831_=_C3464 ,C2831_=_C3537 ,C2831_=_C3540 ,C2831_=_C3547 ,\nC2834_=_C2835 ,C2834_=_C2836 ,C2834_=_C2837 ,C2834_=_C2838 ,C2834_=_C2839 ,C2834_=_C2840 ,\nC2834_=_C2841 ,C2834_=_C3476 ,C2834_=_C3651 ,C2834_=_C3702 ,C2834_=_C3704 ,C2834_=_C3708 ,\nC2835_=_C2836 ,C2835_=_C2837 ,C2835_=_C2838 ,C2835_=_C2839 ,C2835_=_C2840 ,C2835_=_C2841 ,\nC2835_=_C3498 ,C2835_=_C3835 ,C2836_=_C2837 ,C2836_=_C2838 ,C2836_=_C2839 ,C2836_=_C2840 ,\nC2836_=_C2841 ,C2836_=_C3499 ,C2837_=_C2838 ,C2837_=_C2839 ,C2837_=_C2840 ,C2837_=_C2841 ,\nC2837_=_C3462 ,C2837_=_C3658 ,C2837_=_C4019 ,C2838_=_C2839 ,C2838_=_C2840 ,C2838_=_C2841 ,\nC2838_=_C2893 ,C2838_=_C3358 ,C2838_=_C3502 ,C2838_=_C3630 ,C2839_=_C2840 ,C2839_=_C2841 ,\nC2839_=_C3348 ,C2839_=_C3558 ,C2839_=_C3659 ,C2839_=_C4071 ,C2840_=_C2841 ,C2840_=_C3031 ,\nC2840_=_C3503 ,C2841_=_C2895 ,C2841_=_C3268 ,C2841_=_C3360 ,C2841_=_C3407 ,C2841_=_C3504 ,\nC2841_=_C3633 ,C2841_=_C4060 ,C2841_=_C4093 ,C2842_=_C2843 ,C2842_=_C2845 ,C2842_=_C2853 ,\nC2842_=_C3010 ,C2842_=_C3013 ,C2842_=_C3015 ,C2842_=_C3017 ,C2842_=_C3018 ,C2842_=_C3019 ,\nC2842_=_C3020 ,C2843_=_C2845 ,C2843_=_C2853 ,C2843_=_C3068 ,C2843_=_C3071 ,C2843_=_C3073 ,\nC2843_=_C3074 ,C2843_=_C3075 ,C2845_=_C2853 ,C2845_=_C3038 ,C2845_=_C3095 ,C2845_=_C3153 ,\nC2845_=_C3154 ,C2845_=_C3156 ,C2845_=_C3159 ,C2845_=_C3161 ,C2845_=_C3162 ,C2845_=_C3163 ,\nC2853_=_C3104 ,C2853_=_C3136 ,C2853_=_C3313 ,C2853_=_C3384 ,C2853_=_C3641 ,C2853_=_C3728 ,\nC2853_=_C3749 ,C2853_=_C3848 ,C2853_=_C3921 ,C2853_=_C3950 ,C2853_=_C4037 ,C2861_=_C2928 ,\nC2861_=_C3302 ,C2861_=_C3537 ,C2861_=_C3587 ,C2861_=_C3650 ,C2861_=_C3651 ,C2861_=_C3652 ,\nC2861_=_C3653 ,C2861_=_C3654 ,C2861_=_C3655 ,C2861_=_C3658 ,C2861_=_C3659 ,C2868_=_C2869 ,\nC2868_=_C2870 ,C2868_=_C2871 ,C2868_=_C2872 ,C2868_=_C2873 ,C2868_=_C2874 ,C2868_=_C2880 ,\nC2869_=_C2870 ,C2869_=_C2871 ,C2869_=_C2872 ,C2869_=_C2873 ,C2869_=_C2874 ,C2869_=_C2880 ,\nC2869_=_C3024 ,C2869_=_C3025 ,C2869_=_C3027 ,C2869_=_C3028 ,C2869_=_C3029 ,C2869_=_C3030 ,\nC2869_=_C3031 ,C2869_=_C3035 ,C2869_=_C3036 ,C2870_=_C2871 ,C2870_=_C2872 ,C2870_=_C2873 ,\nC2870_=_C2874 ,C2870_=_C2880 ,C2870_=_C3344 ,C2870_=_C3346 ,C2870_=_C3348 ,C2870_=_C3352 ,\nC2871_=_C2872 ,C2871_=_C2873 ,C2871_=_C2874 ,C2871_=_C2880 ,C2871_=_C3178 ,C2871_=_C3460 ,\nC2871_=_C3461 ,C2871_=_C3462 ,C2872_=_C2873 ,C2872_=_C2874 ,C2872_=_C2880 ,C2872_=_C2978 ,\nC2872_=_C3203 ,C2872_=_C3548 ,C2872_=_C3550 ,C2872_=_C3551 ,C2872_=_C3552 ,C2872_=_C3553 ,\nC2872_=_C3554 ,C2872_=_C3556 ,C2872_=_C3558 ,C2872_=_C3559 ,C2872_=_C3560 ,C2873_=_C2874 ,\nC2873_=_C2880 ,C2873_=_C2962 ,C2873_=_C3374 ,C2873_=_C3622 ,C2874_=_C2880 ,C2874_=_C3207 ,\nC2880_=_C3330 ,C2880_=_C3495 ,C2880_=_C3613 ,C2880_=_C3928 ,C2880_=_C3972 ,C2880_=_C4098 ,\nC2880_=_C4107 ,C2892_=_C2893 ,C2892_=_C2894 ,C2892_=_C2895 ,C2892_=_C2896 ,C2892_=_C3019 ,\nC2892_=_C3147 ,C2892_=_C3257 ,C2892_=_C3442 ,C2892_=_C3471 ,C2892_=_C3934 ,C2892_=_C4007 ,\nC2893_=_C2894 ,C2893_=_C2895 ,C2893_=_C2896 ,C2893_=_C3358 ,C2893_=_C3502 ,C2893_=_C3630 ,\nC2894_=_C2895 ,C2894_=_C2896 ,C2894_=_C3116 ,C2894_=_C3159 ,C2894_=_C3481 ,C2894_=_C3931 ,\nC2894_=_C4001 ,C2895_=_C2896 ,C2895_=_C3268 ,C2895_=_C3360 ,C2895_=_C3407 ,C2895_=_C3504 ,\nC2895_=_C3633 ,C2895_=_C4060 ,C2895_=_C4093 ,C2896_=_C3067 ,C2896_=_C3121 ,C2896_=_C3163 ,\nC2896_=_C3270 ,C2896_=_C3933 ,C2896_=_C4003 ,C2897_=_C2900 ,C2897_=_C2904 ,C2897_=_C2905 ,\nC2897_=_C2907 ,C2897_=_C2909 ,C2897_=_C2928 ,C2897_=_C2933 ,C2897_=_C2936 ,C2897_=_C2937 ,\nC2900_=_C2904 ,C2900_=_C2905 ,C2900_=_C2907 ,C2900_=_C2909 ,C2900_=_C3013 ,C2900_=_C3071 ,\nC2900_=_C3142 ,C2900_=_C3240 ,C2900_=_C3292 ,C2900_=_C3297 ,C2900_=_C3298 ,C2904_=_C2905 ,\nC2904_=_C2907 ,C2904_=_C2909 ,C2904_=_C3027 ,C2904_=_C3112 ,C2904_=_C3652 ,C2904_=_C3680 ,\nC2904_=_C3712 ,C2904_=_C3713 ,C2904_=_C3715 ,C2904_=_C3716 ,C2904_=_C3717 ,C2904_=_C3718 ,\nC2904_=_C3719 ,C2904_=_C3720 ,C2905_=_C2907 ,C2905_=_C2909 ,C2905_=_C3477 ,C2905_=_C3653 ,\nC2905_=_C3758 ,C2905_=_C3761 ,C2905_=_C3762 ,C2905_=_C3765 ,C2907_=_C2909 ,C2907_=_C3073 ,\nC2907_=_C3244 ,C2907_=_C3854 ,C2907_=_C3858 ,C2909_=_C3028 ,C2909_=_C3075 ,C2909_=_C3245 ,\nC2909_=_C3440 ,C2909_=_C3959 ,C2909_=_C3965 ,C2928_=_C2933 ,C2928_=_C2936 ,C2928_=_C2937 ,\nC2928_=_C3302 ,C2928_=_C3537 ,C2928_=_C3587 ,C2928_=_C3650 ,C2928_=_C3651 ,C2928_=_C3652 ,\nC2928_=_C3653 ,C2928_=_C3654 ,C2928_=_C3655 ,C2928_=_C3658 ,C2928_=_C3659 ,C2933_=_C2936 ,\nC2933_=_C2937 ,C2933_=_C3085 ,C2933_=_C3308 ,C2933_=_C3647 ,C2933_=_C3672 ,C2933_=_C3758 ,\nC2933_=_C3776 ,C2933_=_C3790 ,C2933_=_C3792 ,C2933_=_C3794 ,C2933_=_C3795 ,C2936_=_C2937 ,\nC2936_=_C3090 ,C2936_=_C3667 ,C2936_=_C3715 ,C2936_=_C3761 ,C2936_=_C3886 ,C2936_=_C3890 ,\nC2937_=_C3133 ,C2937_=_C3716 ,C2937_=_C3725 ,C2937_=_C3762 ,C2937_=_C3948 ,C2937_=_C4000 ,\nC2937_=_C4001 ,C2937_=_C4003 ,C2943_=_C2947 ,C2943_=_C2950 ,C2943_=_C2951 ,C2943_=_C2957 ,\nC2943_=_C2959 ,C2943_=_C2960 ,C2943_=_C2962 ,C2943_=_C2964 ,C2943_=_C2966 ,C2943_=_C2968 ,\nC2947_=_C2950 ,C2947_=_C2951 ,C2947_=_C2957 ,C2947_=_C3056 ,C2947_=_C3225 ,C2947_=_C3226 ,\nC2947_=_C3232 ,C2947_=_C3235 ,C2947_=_C3239 ,C2950_=_C2951 ,C2950_=_C2957 ,C2950_=_C3058 ,\nC2950_=_C3168 ,C2950_=_C3446 ,C2950_=_C3465 ,C2950_=_C3743 ,C2950_=_C3747 ,C2950_=_C3748 ,\nC2950_=_C3749 ,C2950_=_C3750 ,C2950_=_C3751 ,C2951_=_C2957 ,C2951_=_C3059 ,C2951_=_C3467 ,\nC2951_=_C3682 ,C2951_=_C3825 ,C2951_=_C3826 ,C2951_=_C3829 ,C2957_=_C3065 ,C2957_=_C3222 ,\nC2957_=_C3372 ,C2957_=_C3632 ,C2957_=_C3939 ,C2957_=_C4034 ,C2959_=_C2960 ,C2959_=_C2962 ,\nC2959_=_C2964 ,C2959_=_C2966 ,C2959_=_C2968 ,C2959_=_C3056 ,C2959_=_C3058 ,C2959_=_C3059 ,\nC2959_=_C3060 ,C2959_=_C3062 ,C2959_=_C3065 ,C2959_=_C3066 ,C2959_=_C3067 ,C2960_=_C2962 ,\nC2960_=_C2964 ,C2960_=_C2966 ,C2960_=_C2968 ,C2960_=_C3217 ,C2960_=_C3222 ,C2962_=_C2964 ,\nC2962_=_C2966 ,C2962_=_C2968 ,C2962_=_C3374 ,C2962_=_C3622 ,C2964_=_C2966 ,C2964_=_C2968 ,\nC2964_=_C3179 ,C2964_=_C3379 ,C2964_=_C3590 ,C2964_=_C3743 ,C2964_=_C3775 ,C2964_=_C3786 ,\nC2966_=_C2968 ,C2966_=_C3089 ,C2966_=_C3382 ,C2966_=_C3778 ,C2966_=_C3801 ,C2966_=_C3884 ,\nC2966_=_C3943 ,C2966_=_C3959 ,C2966_=_C3980 ,C2968_=_C2988 ,C2968_=_C3211 ,C2968_=_C3277 ,\nC2968_=_C3781 ,C2968_=_C4031 ,C2968_=_C4033 ,C2968_=_C4034 ,C2973_=_C2975 ,C2973_=_C2976 ,\nC2973_=_C2978 ,C2973_=_C2986 ,C2973_=_C2988 ,C2973_=_C3096 ,C2973_=_C3201 ,C2973_=_C3368 ,\nC2973_=_C3371 ,C2973_=_C3372 ,C2975_=_C2976 ,C2975_=_C2978 ,C2975_=_C2986 ,C2975_=_C2988 ,\nC2975_=_C3081 ,C2975_=_C3202 ,C2975_=_C3422 ,C2975_=_C3425 ,C2975_=_C3430 ,C2976_=_C2978 ,\nC2976_=_C2986 ,C2976_=_C2988 ,C2976_=_C3226 ,C2976_=_C3373 ,C2976_=_C3475 ,C2976_=_C3476 ,\nC2976_=_C3477 ,C2976_=_C3478 ,C2976_=_C3479 ,C2976_=_C3480 ,C2976_=_C3481 ,C2978_=_C2986 ,\nC2978_=_C2988 ,C2978_=_C3203 ,C2978_=_C3548 ,C2978_=_C3550 ,C2978_=_C3551 ,C2978_=_C3552 ,\nC2978_=_C3553 ,C2978_=_C3554 ,C2978_=_C3556 ,C2978_=_C3558 ,C2978_=_C3559 ,C2978_=_C3560 ,\nC2986_=_C2988 ,C2986_=_C3210 ,C2986_=_C3704 ,C2986_=_C3713 ,C2986_=_C3777 ,C2986_=_C3822 ,\nC2986_=_C3947 ,C2986_=_C3954 ,C2986_=_C3957 ,C2986_=_C3958 ,C2988_=_C3211 ,C2988_=_C3277 ,\nC2988_=_C3781 ,C2988_=_C4031 ,C2988_=_C4033 ,C2988_=_C4034 ,C2993_=_C3004 ,C2993_=_C3007 ,\nC2993_=_C3445 ,C2993_=_C3446 ,C2993_=_C3448 ,C2993_=_C3449 ,C2993_=_C3450 ,C2993_=_C3452 ,\nC2993_=_C3454 ,C2993_=_C3456 ,C3004_=_C3007 ,C3004_=_C3185 ,C3004_=_C3520 ,C3004_=_C3568 ,\nC3004_=_C3919 ,C3004_=_C4026 ,C3004_=_C4060 ,C3007_=_C3816 ,C3007_=_C3915 ,C3007_=_C4096 ,\nC3007_=_C4101 ,C3007_=_C4106 ,C3010_=_C3013 ,C3010_=_C3015 ,C3010_=_C3017 ,C3010_=_C3018 ,\nC3010_=_C3019 ,C3010_=_C3020 ,C3010_=_C3068 ,C3010_=_C3095 ,C3010_=_C3096 ,C3010_=_C3099 ,\nC3010_=_C3103 ,C3010_=_C3104 ,C3013_=_C3015 ,C3013_=_C3017 ,C3013_=_C3018 ,C3013_=_C3019 ,\nC3013_=_C3020 ,C3013_=_C3071 ,C3013_=_C3142 ,C3013_=_C3240 ,C3013_=_C3292 ,C3013_=_C3297 ,\nC3013_=_C3298 ,C3015_=_C3017 ,C3015_=_C3018 ,C3015_=_C3019 ,C3015_=_C3020 ,C3015_=_C3144 ,\nC3015_=_C3396 ,C3017_=_C3018 ,C3017_=_C3019 ,C3017_=_C3020 ,C3017_=_C3146 ,C3017_=_C3873 ,\nC3018_=_C3019 ,C3018_=_C3020 ,C3018_=_C3074 ,C3018_=_C3154 ,C3018_=_C3478 ,C3018_=_C3919 ,\nC3018_=_C3921 ,C3019_=_C3020 ,C3019_=_C3147 ,C3019_=_C3257 ,C3019_=_C3442 ,C3019_=_C3471 ,\nC3019_=_C3934 ,C3019_=_C4007 ,C3020_=_C3148</w:t>
      </w:r>
    </w:p>
    <w:p>
      <w:pPr>
        <w:pStyle w:val="PreformattedText"/>
        <w:bidi w:val="0"/>
        <w:spacing w:before="0" w:after="0"/>
        <w:jc w:val="left"/>
        <w:rPr/>
      </w:pPr>
      <w:r>
        <w:rPr/>
        <w:t xml:space="preserve"> </w:t>
      </w:r>
      <w:r>
        <w:rPr/>
        <w:t>,C3020_=_C4031 ,C3020_=_C4051 ,C3020_=_C4052 ,\nC3020_=_C4053 ,C3020_=_C4054 ,C3024_=_C3025 ,C3024_=_C3027 ,C3024_=_C3028 ,C3024_=_C3029 ,\nC3024_=_C3030 ,C3024_=_C3031 ,C3024_=_C3035 ,C3024_=_C3036 ,C3024_=_C3277 ,C3024_=_C3280 ,\nC3024_=_C3283 ,C3024_=_C3286 ,C3025_=_C3027 ,C3025_=_C3028 ,C3025_=_C3029 ,C3025_=_C3030 ,\nC3025_=_C3031 ,C3025_=_C3035 ,C3025_=_C3036 ,C3025_=_C3520 ,C3027_=_C3028 ,C3027_=_C3029 ,\nC3027_=_C3030 ,C3027_=_C3031 ,C3027_=_C3035 ,C3027_=_C3036 ,C3027_=_C3112 ,C3027_=_C3652 ,\nC3027_=_C3680 ,C3027_=_C3712 ,C3027_=_C3713 ,C3027_=_C3715 ,C3027_=_C3716 ,C3027_=_C3717 ,\nC3027_=_C3718 ,C3027_=_C3719 ,C3027_=_C3720 ,C3028_=_C3029 ,C3028_=_C3030 ,C3028_=_C3031 ,\nC3028_=_C3035 ,C3028_=_C3036 ,C3028_=_C3075 ,C3028_=_C3245 ,C3028_=_C3440 ,C3028_=_C3959 ,\nC3028_=_C3965 ,C3029_=_C3030 ,C3029_=_C3031 ,C3029_=_C3035 ,C3029_=_C3036 ,C3029_=_C3480 ,\nC3029_=_C4047 ,C3029_=_C4049 ,C3029_=_C4050 ,C3030_=_C3031 ,C3030_=_C3035 ,C3030_=_C3036 ,\nC3030_=_C3117 ,C3030_=_C3444 ,C3031_=_C3035 ,C3031_=_C3036 ,C3031_=_C3503 ,C3035_=_C3036 ,\nC3036_=_C3456 ,C3036_=_C3941 ,C3036_=_C4087 ,C3036_=_C4106 ,C3036_=_C4107 ,C3038_=_C3047 ,\nC3038_=_C3050 ,C3038_=_C3051 ,C3038_=_C3095 ,C3038_=_C3153 ,C3038_=_C3154 ,C3038_=_C3156 ,\nC3038_=_C3159 ,C3038_=_C3161 ,C3038_=_C3162 ,C3038_=_C3163 ,C3047_=_C3050 ,C3047_=_C3051 ,\nC3047_=_C3209 ,C3047_=_C3292 ,C3047_=_C3605 ,C3047_=_C3695 ,C3047_=_C3734 ,C3047_=_C3846 ,\nC3047_=_C3895 ,C3047_=_C3937 ,C3047_=_C3939 ,C3047_=_C3941 ,C3050_=_C3051 ,C3050_=_C3235 ,\nC3050_=_C3748 ,C3050_=_C3803 ,C3050_=_C3829 ,C3050_=_C3975 ,C3050_=_C4016 ,C3050_=_C4017 ,\nC3051_=_C3610 ,C3051_=_C3739 ,C3051_=_C3805 ,C3051_=_C3850 ,C3051_=_C3880 ,C3051_=_C3912 ,\nC3051_=_C3951 ,C3051_=_C4038 ,C3051_=_C4087 ,C3051_=_C4088 ,C3056_=_C3058 ,C3056_=_C3059 ,\nC3056_=_C3060 ,C3056_=_C3062 ,C3056_=_C3065 ,C3056_=_C3066 ,C3056_=_C3067 ,C3056_=_C3225 ,\nC3056_=_C3226 ,C3056_=_C3232 ,C3056_=_C3235 ,C3056_=_C3239 ,C3058_=_C3059 ,C3058_=_C3060 ,\nC3058_=_C3062 ,C3058_=_C3065 ,C3058_=_C3066 ,C3058_=_C3067 ,C3058_=_C3168 ,C3058_=_C3446 ,\nC3058_=_C3465 ,C3058_=_C3743 ,C3058_=_C3747 ,C3058_=_C3748 ,C3058_=_C3749 ,C3058_=_C3750 ,\nC3058_=_C3751 ,C3059_=_C3060 ,C3059_=_C3062 ,C3059_=_C3065 ,C3059_=_C3066 ,C3059_=_C3067 ,\nC3059_=_C3467 ,C3059_=_C3682 ,C3059_=_C3825 ,C3059_=_C3826 ,C3059_=_C3829 ,C3060_=_C3062 ,\nC3060_=_C3065 ,C3060_=_C3066 ,C3060_=_C3067 ,C3060_=_C3172 ,C3060_=_C3449 ,C3060_=_C3786 ,\nC3060_=_C3863 ,C3062_=_C3065 ,C3062_=_C3066 ,C3062_=_C3067 ,C3062_=_C3439 ,C3062_=_C3554 ,\nC3062_=_C3655 ,C3062_=_C3943 ,C3065_=_C3066 ,C3065_=_C3067 ,C3065_=_C3222 ,C3065_=_C3372 ,\nC3065_=_C3632 ,C3065_=_C3939 ,C3065_=_C4034 ,C3066_=_C3067 ,C3066_=_C3175 ,C3066_=_C3689 ,\nC3066_=_C3773 ,C3066_=_C4057 ,C3067_=_C3121 ,C3067_=_C3163 ,C3067_=_C3270 ,C3067_=_C3933 ,\nC3067_=_C4003 ,C3068_=_C3071 ,C3068_=_C3073 ,C3068_=_C3074 ,C3068_=_C3075 ,C3068_=_C3095 ,\nC3068_=_C3096 ,C3068_=_C3099 ,C3068_=_C3103 ,C3068_=_C3104 ,C3071_=_C3073 ,C3071_=_C3074 ,\nC3071_=_C3075 ,C3071_=_C3142 ,C3071_=_C3240 ,C3071_=_C3292 ,C3071_=_C3297 ,C3071_=_C3298 ,\nC3073_=_C3074 ,C3073_=_C3075 ,C3073_=_C3244 ,C3073_=_C3854 ,C3073_=_C3858 ,C3074_=_C3075 ,\nC3074_=_C3154 ,C3074_=_C3478 ,C3074_=_C3919 ,C3074_=_C3921 ,C3075_=_C3245 ,C3075_=_C3440 ,\nC3075_=_C3959 ,C3075_=_C3965 ,C3081_=_C3083 ,C3081_=_C3085 ,C3081_=_C3089 ,C3081_=_C3090 ,\nC3081_=_C3202 ,C3081_=_C3422 ,C3081_=_C3425 ,C3081_=_C3430 ,C3083_=_C3085 ,C3083_=_C3089 ,\nC3083_=_C3090 ,C3083_=_C3575 ,C3083_=_C3599 ,C3083_=_C3680 ,C3083_=_C3681 ,C3083_=_C3682 ,\nC3083_=_C3683 ,C3083_=_C3685 ,C3083_=_C3689 ,C3085_=_C3089 ,C3085_=_C3090 ,C3085_=_C3308 ,\nC3085_=_C3647 ,C3085_=_C3672 ,C3085_=_C3758 ,C3085_=_C3776 ,C3085_=_C3790 ,C3085_=_C3792 ,\nC3085_=_C3794 ,C3085_=_C3795 ,C3089_=_C3090 ,C3089_=_C3382 ,C3089_=_C3778 ,C3089_=_C3801 ,\nC3089_=_C3884 ,C3089_=_C3943 ,C3089_=_C3959 ,C3089_=_C3980 ,C3090_=_C3667 ,C3090_=_C3715 ,\nC3090_=_C3761 ,C3090_=_C3886 ,C3090_=_C3890 ,C3095_=_C3096 ,C3095_=_C3099 ,C3095_=_C3103 ,\nC3095_=_C3104 ,C3095_=_C3153 ,C3095_=_C3154 ,C3095_=_C3156 ,C3095_=_C3159 ,C3095_=_C3161 ,\nC3095_=_C3162 ,C3095_=_C3163 ,C3096_=_C3099 ,C3096_=_C3103 ,C3096_=_C3104 ,C3096_=_C3201 ,\nC3096_=_C3368 ,C3096_=_C3371 ,C3096_=_C3372 ,C3099_=_C3103 ,C3099_=_C3104 ,C3099_=_C3630 ,\nC3099_=_C3632 ,C3099_=_C3633 ,C3103_=_C3104 ,C3103_=_C3232 ,C3103_=_C3509 ,C3103_=_C3595 ,\nC3103_=_C3747 ,C3103_=_C3826 ,C3103_=_C3835 ,C3103_=_C3889 ,C3103_=_C3934 ,C3103_=_C3936 ,\nC3104_=_C3136 ,C3104_=_C3313 ,C3104_=_C3384 ,C3104_=_C3641 ,C3104_=_C3728 ,C3104_=_C3749 ,\nC3104_=_C3848 ,C3104_=_C3921 ,C3104_=_C3950 ,C3104_=_C4037 ,C3109_=_C3110 ,C3109_=_C3112 ,\nC3109_=_C3113 ,C3109_=_C3116 ,C3109_=_C3117 ,C3109_=_C3121 ,C3109_=_C3434 ,C3110_=_C3112 ,\nC3110_=_C3113 ,C3110_=_C3116 ,C3110_=_C3117 ,C3110_=_C3121 ,C3110_=_C3435 ,C3110_=_C3640 ,\nC3110_=_C3641 ,C3110_=_C3644 ,C3112_=_C3113 ,C3112_=_C3116 ,C3112_=_C3117 ,C3112_=_C3121 ,\nC3112_=_C3652 ,C3112_=_C3680 ,C3112_=_C3712 ,C3112_=_C3713 ,C3112_=_C3715 ,C3112_=_C3716 ,\nC3112_=_C3717 ,C3112_=_C3718 ,C3112_=_C3719 ,C3112_=_C3720 ,C3113_=_C3116 ,C3113_=_C3117 ,\nC3113_=_C3121 ,C3113_=_C3398 ,C3113_=_C3436 ,C3113_=_C3725 ,C3113_=_C3728 ,C3113_=_C3730 ,\nC3116_=_C3117 ,C3116_=_C3121 ,C3116_=_C3159 ,C3116_=_C3481 ,C3116_=_C3931 ,C3116_=_C4001 ,\nC3117_=_C3121 ,C3117_=_C3444 ,C3121_=_C3163 ,C3121_=_C3270 ,C3121_=_C3933 ,C3121_=_C4003 ,\nC3122_=_C3124 ,C3122_=_C3133 ,C3122_=_C3136 ,C3122_=_C3138 ,C3122_=_C3139 ,C3122_=_C3240 ,\nC3122_=_C3241 ,C3122_=_C3242 ,C3122_=_C3243 ,C3122_=_C3244 ,C3122_=_C3245 ,C3122_=_C3246 ,\nC3122_=_C3247 ,C3122_=_C3249 ,C3124_=_C3133 ,C3124_=_C3136 ,C3124_=_C3138 ,C3124_=_C3139 ,\nC3124_=_C3397 ,C3124_=_C3398 ,C3124_=_C3399 ,C3124_=_C3400 ,C3124_=_C3402 ,C3124_=_C3403 ,\nC3124_=_C3406 ,C3124_=_C3407 ,C3133_=_C3136 ,C3133_=_C3138 ,C3133_=_C3139 ,C3133_=_C3716 ,\nC3133_=_C3725 ,C3133_=_C3762 ,C3133_=_C3948 ,C3133_=_C4000 ,C3133_=_C4001 ,C3133_=_C4003 ,\nC3136_=_C3138 ,C3136_=_C3139 ,C3136_=_C3313 ,C3136_=_C3384 ,C3136_=_C3641 ,C3136_=_C3728 ,\nC3136_=_C3749 ,C3136_=_C3848 ,C3136_=_C3921 ,C3136_=_C3950 ,C3136_=_C4037 ,C3138_=_C3139 ,\nC3138_=_C3328 ,C3138_=_C3513 ,C3138_=_C3718 ,C3138_=_C3899 ,C3138_=_C4042 ,C3138_=_C4071 ,\nC3139_=_C3730 ,C3139_=_C3756 ,C3139_=_C3953 ,C3139_=_C4040 ,C3139_=_C4077 ,C3142_=_C3144 ,\nC3142_=_C3146 ,C3142_=_C3147 ,C3142_=_C3148 ,C3142_=_C3240 ,C3142_=_C3292 ,C3142_=_C3297 ,\nC3142_=_C3298 ,C3144_=_C3146 ,C3144_=_C3147 ,C3144_=_C3148 ,C3144_=_C3396 ,C3146_=_C3147 ,\nC3146_=_C3148 ,C3146_=_C3873 ,C3147_=_C3148 ,C3147_=_C3257 ,C3147_=_C3442 ,C3147_=_C3471 ,\nC3147_=_C3934 ,C3147_=_C4007 ,C3148_=_C4031 ,C3148_=_C4051 ,C3148_=_C4052 ,C3148_=_C4053 ,\nC3148_=_C4054 ,C3153_=_C3154 ,C3153_=_C3156 ,C3153_=_C3159 ,C3153_=_C3161 ,C3153_=_C3162 ,\nC3153_=_C3163 ,C3153_=_C3437 ,C3153_=_C3801 ,C3153_=_C3803 ,C3153_=_C3805 ,C3154_=_C3156 ,\nC3154_=_C3159 ,C3154_=_C3161 ,C3154_=_C3162 ,C3154_=_C3163 ,C3154_=_C3478 ,C3154_=_C3919 ,\nC3154_=_C3921 ,C3156_=_C3159 ,C3156_=_C3161 ,C3156_=_C3162 ,C3156_=_C3163 ,C3156_=_C3246 ,\nC3156_=_C3975 ,C3159_=_C3161 ,C3159_=_C3162 ,C3159_=_C3163 ,C3159_=_C3481 ,C3159_=_C3931 ,\nC3159_=_C4001 ,C3161_=_C3162 ,C3161_=_C3163 ,C3161_=_C3454 ,C3161_=_C4016 ,C3161_=_C4101 ,\nC3162_=_C3163 ,C3162_=_C3909 ,C3162_=_C3958 ,C3162_=_C4017 ,C3162_=_C4068 ,C3162_=_C4088 ,\nC3163_=_C3270 ,C3163_=_C3933 ,C3163_=_C4003 ,C3164_=_C3167 ,C3164_=_C3168 ,C3164_=_C3172 ,\nC3164_=_C3175 ,C3164_=_C3201 ,C3164_=_C3202 ,C3164_=_C3203 ,C3164_=_C3205 ,C3164_=_C3207 ,\nC3164_=_C3209 ,C3164_=_C3210 ,C3164_=_C3211 ,C3164_=_C3214 ,C3164_=_C3215 ,C3167_=_C3168 ,\nC3167_=_C3172 ,C3167_=_C3175 ,C3167_=_C3445 ,C3167_=_C3548 ,C3167_=_C3587 ,C3167_=_C3590 ,\nC3167_=_C3595 ,C3167_=_C3598 ,C3168_=_C3172 ,C3168_=_C3175 ,C3168_=_C3446 ,C3168_=_C3465 ,\nC3168_=_C3743 ,C3168_=_C3747 ,C3168_=_C3748 ,C3168_=_C3749 ,C3168_=_C3750 ,C3168_=_C3751 ,\nC3172_=_C3175 ,C3172_=_C3449 ,C3172_=_C3786 ,C3172_=_C3863 ,C3175_=_C3689 ,C3175_=_C3773 ,\nC3175_=_C4057 ,C3177_=_C3178 ,C3177_=_C3179 ,C3177_=_C3185 ,C3177_=_C3186 ,C3177_=_C3263 ,\nC3177_=_C3265 ,C3177_=_C3266 ,C3177_=_C3268 ,C3177_=_C3270 ,C3178_=_C3179 ,C3178_=_C3185 ,\nC3178_=_C3186 ,C3178_=_C3460 ,C3178_=_C3461 ,C3178_=_C3462 ,C3179_=_C3185 ,C3179_=_C3186 ,\nC3179_=_C3379 ,C3179_=_C3590 ,C3179_=_C3743 ,C3179_=_C3775 ,C3179_=_C3786 ,C3185_=_C3186 ,\nC3185_=_C3520 ,C3185_=_C3568 ,C3185_=_C3919 ,C3185_=_C4026 ,C3185_=_C4060 ,C3186_=_C3569 ,\nC3186_=_C3881 ,C3186_=_C3893 ,C3186_=_C3969 ,C3186_=_C4012 ,C3186_=_C4019 ,C3186_=_C4047 ,\nC3201_=_C3202 ,C3201_=_C3203 ,C3201_=_C3205 ,C3201_=_C3207 ,C3201_=_C3209 ,C3201_=_C3210 ,\nC3201_=_C3211 ,C3201_=_C3214 ,C3201_=_C3215 ,C3201_=_C3368 ,C3201_=_C3371 ,C3201_=_C3372 ,\nC3202_=_C3203 ,C3202_=_C3205 ,C3202_=_C3207 ,C3202_=_C3209 ,C3202_=_C3210 ,C3202_=_C3211 ,\nC3202_=_C3214 ,C3202_=_C3215 ,C3202_=_C3422 ,C3202_=_C3425 ,C3202_=_C3430 ,C3203_=_C3205 ,\nC3203_=_C3207 ,C3203_=_C3209 ,C3203_=_C3210 ,C3203_=_C3211 ,C3203_=_C3214 ,C3203_=_C3215 ,\nC3203_=_C3548 ,C3203_=_C3550 ,C3203_=_C3551 ,C3203_=_C3552 ,C3203_=_C3553 ,C3203_=_C3554 ,\nC3203_=_C3556 ,C3203_=_C3558 ,C3203_=_C3559 ,C3203_=_C3560 ,C3205_=_C3207 ,C3205_=_C3209 ,\nC3205_=_C3210 ,C3205_=_C3211 ,C3205_=_C3214 ,C3205_=_C3215 ,C3205_=_C3773 ,C3207_=_C3209 ,\nC3207_=_C3210 ,C3207_=_C3211 ,C3207_=_C3214 ,C3207_=_C3215 ,C3209_=_C3210 ,C3209_=_C3211 ,\nC3209_=_C3214 ,C3209_=_C3215 ,C3209_=_C3292 ,C3209_=_C3605 ,C3209_=_C3695 ,C3209_=_C3734 ,\nC3209_=_C3846 ,C3209_=_C3895 ,C3209_=_C3937 ,C3209_=_C3939 ,C3209_=_C3941 ,C3210_=_C3211 ,\nC3210_=_C3214 ,C3210_=_C3215 ,C3210_=_C3704 ,C3210_=_C3713 ,C3210_=_C3777 ,C3210_=_C3822 ,\nC3210_=_C3947 ,C3210_=_C3954 ,C3210_=_C3957 ,C3210_=_C3958 ,C3211_=_C3214 ,C3211_=_C3215 ,\nC3211_=_C3277 ,C3211_=_C3781 ,C3211_=_C4031 ,C3211_=_C4033 ,C3211_=_C4034 ,C3214_=_C3215 ,\nC3214_=_C3598 ,C3214_=_C3750 ,C3214_=_C3754 ,C3214_=_C3863 ,C3214_=_C4076 ,C3215_=_C3315 ,\nC3215_=_C3386</w:t>
      </w:r>
    </w:p>
    <w:p>
      <w:pPr>
        <w:pStyle w:val="PreformattedText"/>
        <w:bidi w:val="0"/>
        <w:spacing w:before="0" w:after="0"/>
        <w:jc w:val="left"/>
        <w:rPr/>
      </w:pPr>
      <w:r>
        <w:rPr/>
        <w:t xml:space="preserve"> </w:t>
      </w:r>
      <w:r>
        <w:rPr/>
        <w:t>,C3215_=_C3547 ,C3215_=_C3644 ,C3215_=_C3751 ,C3215_=_C3819 ,C3215_=_C3852 ,\nC3215_=_C3986 ,C3215_=_C4105 ,C3217_=_C3222 ,C3217_=_C3846 ,C3217_=_C3848 ,C3217_=_C3849 ,\nC3217_=_C3850 ,C3217_=_C3852 ,C3222_=_C3372 ,C3222_=_C3632 ,C3222_=_C3939 ,C3222_=_C4034 ,\nC3225_=_C3226 ,C3225_=_C3232 ,C3225_=_C3235 ,C3225_=_C3239 ,C3225_=_C3464 ,C3225_=_C3465 ,\nC3225_=_C3466 ,C3225_=_C3467 ,C3225_=_C3470 ,C3225_=_C3471 ,C3225_=_C3473 ,C3226_=_C3232 ,\nC3226_=_C3235 ,C3226_=_C3239 ,C3226_=_C3373 ,C3226_=_C3475 ,C3226_=_C3476 ,C3226_=_C3477 ,\nC3226_=_C3478 ,C3226_=_C3479 ,C3226_=_C3480 ,C3226_=_C3481 ,C3232_=_C3235 ,C3232_=_C3239 ,\nC3232_=_C3509 ,C3232_=_C3595 ,C3232_=_C3747 ,C3232_=_C3826 ,C3232_=_C3835 ,C3232_=_C3889 ,\nC3232_=_C3934 ,C3232_=_C3936 ,C3235_=_C3239 ,C3235_=_C3748 ,C3235_=_C3803 ,C3235_=_C3829 ,\nC3235_=_C3975 ,C3235_=_C4016 ,C3235_=_C4017 ,C3239_=_C3298 ,C3239_=_C3385 ,C3239_=_C3396 ,\nC3239_=_C3765 ,C3239_=_C3873 ,C3239_=_C3971 ,C3239_=_C4007 ,C3239_=_C4049 ,C3239_=_C4053 ,\nC3240_=_C3241 ,C3240_=_C3242 ,C3240_=_C3243 ,C3240_=_C3244 ,C3240_=_C3245 ,C3240_=_C3246 ,\nC3240_=_C3247 ,C3240_=_C3249 ,C3240_=_C3292 ,C3240_=_C3297 ,C3240_=_C3298 ,C3241_=_C3242 ,\nC3241_=_C3243 ,C3241_=_C3244 ,C3241_=_C3245 ,C3241_=_C3246 ,C3241_=_C3247 ,C3241_=_C3249 ,\nC3241_=_C3263 ,C3241_=_C3397 ,C3241_=_C3568 ,C3241_=_C3569 ,C3241_=_C3571 ,C3241_=_C3572 ,\nC3242_=_C3243 ,C3242_=_C3244 ,C3242_=_C3245 ,C3242_=_C3246 ,C3242_=_C3247 ,C3242_=_C3249 ,\nC3242_=_C3672 ,C3243_=_C3244 ,C3243_=_C3245 ,C3243_=_C3246 ,C3243_=_C3247 ,C3243_=_C3249 ,\nC3243_=_C3414 ,C3243_=_C3497 ,C3243_=_C3553 ,C3243_=_C3654 ,C3243_=_C3822 ,C3244_=_C3245 ,\nC3244_=_C3246 ,C3244_=_C3247 ,C3244_=_C3249 ,C3244_=_C3854 ,C3244_=_C3858 ,C3245_=_C3246 ,\nC3245_=_C3247 ,C3245_=_C3249 ,C3245_=_C3440 ,C3245_=_C3959 ,C3245_=_C3965 ,C3246_=_C3247 ,\nC3246_=_C3249 ,C3246_=_C3975 ,C3247_=_C3249 ,C3247_=_C3346 ,C3247_=_C3556 ,C3249_=_C3352 ,\nC3249_=_C3560 ,C3253_=_C3254 ,C3253_=_C3257 ,C3253_=_C3413 ,C3253_=_C3550 ,C3253_=_C3650 ,\nC3253_=_C3667 ,C3253_=_C3669 ,C3254_=_C3257 ,C3254_=_C3415 ,C3254_=_C3461 ,C3254_=_C3889 ,\nC3254_=_C3890 ,C3254_=_C3893 ,C3254_=_C3894 ,C3257_=_C3442 ,C3257_=_C3471 ,C3257_=_C3934 ,\nC3257_=_C4007 ,C3263_=_C3265 ,C3263_=_C3266 ,C3263_=_C3268 ,C3263_=_C3270 ,C3263_=_C3397 ,\nC3263_=_C3568 ,C3263_=_C3569 ,C3263_=_C3571 ,C3263_=_C3572 ,C3265_=_C3266 ,C3265_=_C3268 ,\nC3265_=_C3270 ,C3265_=_C3895 ,C3265_=_C3899 ,C3266_=_C3268 ,C3266_=_C3270 ,C3266_=_C3402 ,\nC3266_=_C3794 ,C3266_=_C4026 ,C3266_=_C4028 ,C3268_=_C3270 ,C3268_=_C3360 ,C3268_=_C3407 ,\nC3268_=_C3504 ,C3268_=_C3633 ,C3268_=_C4060 ,C3268_=_C4093 ,C3270_=_C3933 ,C3270_=_C4003 ,\nC3277_=_C3280 ,C3277_=_C3283 ,C3277_=_C3286 ,C3277_=_C3781 ,C3277_=_C4031 ,C3277_=_C4033 ,\nC3277_=_C4034 ,C3280_=_C3283 ,C3280_=_C3286 ,C3280_=_C4051 ,C3280_=_C4057 ,C3283_=_C3286 ,\nC3283_=_C3720 ,C3283_=_C4052 ,C3286_=_C3572 ,C3286_=_C3973 ,C3286_=_C4014 ,C3286_=_C4050 ,\nC3286_=_C4054 ,C3292_=_C3297 ,C3292_=_C3298 ,C3292_=_C3605 ,C3292_=_C3695 ,C3292_=_C3734 ,\nC3292_=_C3846 ,C3292_=_C3895 ,C3292_=_C3937 ,C3292_=_C3939 ,C3292_=_C3941 ,C3297_=_C3298 ,\nC3297_=_C3571 ,C3297_=_C3669 ,C3297_=_C3858 ,C3297_=_C3894 ,C3297_=_C3965 ,C3297_=_C4028 ,\nC3297_=_C4093 ,C3298_=_C3385 ,C3298_=_C3396 ,C3298_=_C3765 ,C3298_=_C3873 ,C3298_=_C3971 ,\nC3298_=_C4007 ,C3298_=_C4049 ,C3298_=_C4053 ,C3302_=_C3308 ,C3302_=_C3313 ,C3302_=_C3315 ,\nC3302_=_C3537 ,C3302_=_C3587 ,C3302_=_C3650 ,C3302_=_C3651 ,C3302_=_C3652 ,C3302_=_C3653 ,\nC3302_=_C3654 ,C3302_=_C3655 ,C3302_=_C3658 ,C3302_=_C3659 ,C3308_=_C3313 ,C3308_=_C3315 ,\nC3308_=_C3647 ,C3308_=_C3672 ,C3308_=_C3758 ,C3308_=_C3776 ,C3308_=_C3790 ,C3308_=_C3792 ,\nC3308_=_C3794 ,C3308_=_C3795 ,C3313_=_C3315 ,C3313_=_C3384 ,C3313_=_C3641 ,C3313_=_C3728 ,\nC3313_=_C3749 ,C3313_=_C3848 ,C3313_=_C3921 ,C3313_=_C3950 ,C3313_=_C4037 ,C3315_=_C3386 ,\nC3315_=_C3547 ,C3315_=_C3644 ,C3315_=_C3751 ,C3315_=_C3819 ,C3315_=_C3852 ,C3315_=_C3986 ,\nC3315_=_C4105 ,C3326_=_C3328 ,C3326_=_C3330 ,C3326_=_C3492 ,C3326_=_C3609 ,C3326_=_C3708 ,\nC3326_=_C3717 ,C3326_=_C3924 ,C3326_=_C3968 ,C3326_=_C3989 ,C3326_=_C4065 ,C3326_=_C4068 ,\nC3328_=_C3330 ,C3328_=_C3513 ,C3328_=_C3718 ,C3328_=_C3899 ,C3328_=_C4042 ,C3328_=_C4071 ,\nC3330_=_C3495 ,C3330_=_C3613 ,C3330_=_C3928 ,C3330_=_C3972 ,C3330_=_C4098 ,C3330_=_C4107 ,\nC3333_=_C3334 ,C3333_=_C3336 ,C3333_=_C3337 ,C3333_=_C3509 ,C3333_=_C3513 ,C3334_=_C3336 ,\nC3334_=_C3337 ,C3334_=_C3356 ,C3334_=_C3399 ,C3334_=_C3681 ,C3334_=_C3754 ,C3334_=_C3756 ,\nC3336_=_C3337 ,C3336_=_C3359 ,C3336_=_C3371 ,C3336_=_C3406 ,C3336_=_C3430 ,C3336_=_C3559 ,\nC3336_=_C3936 ,C3336_=_C3957 ,C3336_=_C4033 ,C3336_=_C4076 ,C3336_=_C4077 ,C3337_=_C3452 ,\nC3337_=_C4065 ,C3337_=_C4096 ,C3337_=_C4098 ,C3344_=_C3346 ,C3344_=_C3348 ,C3344_=_C3352 ,\nC3344_=_C3448 ,C3344_=_C3466 ,C3344_=_C3552 ,C3344_=_C3808 ,C3344_=_C3816 ,C3344_=_C3819 ,\nC3346_=_C3348 ,C3346_=_C3352 ,C3346_=_C3556 ,C3348_=_C3352 ,C3348_=_C3558 ,C3348_=_C3659 ,\nC3348_=_C4071 ,C3352_=_C3560 ,C3356_=_C3358 ,C3356_=_C3359 ,C3356_=_C3360 ,C3356_=_C3399 ,\nC3356_=_C3681 ,C3356_=_C3754 ,C3356_=_C3756 ,C3358_=_C3359 ,C3358_=_C3360 ,C3358_=_C3502 ,\nC3358_=_C3630 ,C3359_=_C3360 ,C3359_=_C3371 ,C3359_=_C3406 ,C3359_=_C3430 ,C3359_=_C3559 ,\nC3359_=_C3936 ,C3359_=_C3957 ,C3359_=_C4033 ,C3359_=_C4076 ,C3359_=_C4077 ,C3360_=_C3407 ,\nC3360_=_C3504 ,C3360_=_C3633 ,C3360_=_C4060 ,C3360_=_C4093 ,C3368_=_C3371 ,C3368_=_C3372 ,\nC3368_=_C3422 ,C3368_=_C3551 ,C3368_=_C3622 ,C3368_=_C3775 ,C3368_=_C3776 ,C3368_=_C3777 ,\nC3368_=_C3778 ,C3368_=_C3781 ,C3371_=_C3372 ,C3371_=_C3406 ,C3371_=_C3430 ,C3371_=_C3559 ,\nC3371_=_C3936 ,C3371_=_C3957 ,C3371_=_C4033 ,C3371_=_C4076 ,C3371_=_C4077 ,C3372_=_C3632 ,\nC3372_=_C3939 ,C3372_=_C4034 ,C3373_=_C3374 ,C3373_=_C3379 ,C3373_=_C3382 ,C3373_=_C3384 ,\nC3373_=_C3385 ,C3373_=_C3386 ,C3373_=_C3475 ,C3373_=_C3476 ,C3373_=_C3477 ,C3373_=_C3478 ,\nC3373_=_C3479 ,C3373_=_C3480 ,C3373_=_C3481 ,C3374_=_C3379 ,C3374_=_C3382 ,C3374_=_C3384 ,\nC3374_=_C3385 ,C3374_=_C3386 ,C3374_=_C3622 ,C3379_=_C3382 ,C3379_=_C3384 ,C3379_=_C3385 ,\nC3379_=_C3386 ,C3379_=_C3590 ,C3379_=_C3743 ,C3379_=_C3775 ,C3379_=_C3786 ,C3382_=_C3384 ,\nC3382_=_C3385 ,C3382_=_C3386 ,C3382_=_C3778 ,C3382_=_C3801 ,C3382_=_C3884 ,C3382_=_C3943 ,\nC3382_=_C3959 ,C3382_=_C3980 ,C3384_=_C3385 ,C3384_=_C3386 ,C3384_=_C3641 ,C3384_=_C3728 ,\nC3384_=_C3749 ,C3384_=_C3848 ,C3384_=_C3921 ,C3384_=_C3950 ,C3384_=_C4037 ,C3385_=_C3386 ,\nC3385_=_C3396 ,C3385_=_C3765 ,C3385_=_C3873 ,C3385_=_C3971 ,C3385_=_C4007 ,C3385_=_C4049 ,\nC3385_=_C4053 ,C3386_=_C3547 ,C3386_=_C3644 ,C3386_=_C3751 ,C3386_=_C3819 ,C3386_=_C3852 ,\nC3386_=_C3986 ,C3386_=_C4105 ,C3396_=_C3765 ,C3396_=_C3873 ,C3396_=_C3971 ,C3396_=_C4007 ,\nC3396_=_C4049 ,C3396_=_C4053 ,C3397_=_C3398 ,C3397_=_C3399 ,C3397_=_C3400 ,C3397_=_C3402 ,\nC3397_=_C3403 ,C3397_=_C3406 ,C3397_=_C3407 ,C3397_=_C3568 ,C3397_=_C3569 ,C3397_=_C3571 ,\nC3397_=_C3572 ,C3398_=_C3399 ,C3398_=_C3400 ,C3398_=_C3402 ,C3398_=_C3403 ,C3398_=_C3406 ,\nC3398_=_C3407 ,C3398_=_C3436 ,C3398_=_C3725 ,C3398_=_C3728 ,C3398_=_C3730 ,C3399_=_C3400 ,\nC3399_=_C3402 ,C3399_=_C3403 ,C3399_=_C3406 ,C3399_=_C3407 ,C3399_=_C3681 ,C3399_=_C3754 ,\nC3399_=_C3756 ,C3400_=_C3402 ,C3400_=_C3403 ,C3400_=_C3406 ,C3400_=_C3407 ,C3400_=_C3416 ,\nC3400_=_C3500 ,C3400_=_C3937 ,C3400_=_C3947 ,C3400_=_C3948 ,C3400_=_C3950 ,C3400_=_C3951 ,\nC3400_=_C3953 ,C3402_=_C3403 ,C3402_=_C3406 ,C3402_=_C3407 ,C3402_=_C3794 ,C3402_=_C4026 ,\nC3402_=_C4028 ,C3403_=_C3406 ,C3403_=_C3407 ,C3403_=_C4000 ,C3403_=_C4037 ,C3403_=_C4038 ,\nC3403_=_C4040 ,C3406_=_C3407 ,C3406_=_C3430 ,C3406_=_C3559 ,C3406_=_C3936 ,C3406_=_C3957 ,\nC3406_=_C4033 ,C3406_=_C4076 ,C3406_=_C4077 ,C3407_=_C3504 ,C3407_=_C3633 ,C3407_=_C4060 ,\nC3407_=_C4093 ,C3413_=_C3414 ,C3413_=_C3415 ,C3413_=_C3416 ,C3413_=_C3550 ,C3413_=_C3650 ,\nC3413_=_C3667 ,C3413_=_C3669 ,C3414_=_C3415 ,C3414_=_C3416 ,C3414_=_C3497 ,C3414_=_C3553 ,\nC3414_=_C3654 ,C3414_=_C3822 ,C3415_=_C3416 ,C3415_=_C3461 ,C3415_=_C3889 ,C3415_=_C3890 ,\nC3415_=_C3893 ,C3415_=_C3894 ,C3416_=_C3500 ,C3416_=_C3937 ,C3416_=_C3947 ,C3416_=_C3948 ,\nC3416_=_C3950 ,C3416_=_C3951 ,C3416_=_C3953 ,C3422_=_C3425 ,C3422_=_C3430 ,C3422_=_C3551 ,\nC3422_=_C3622 ,C3422_=_C3775 ,C3422_=_C3776 ,C3422_=_C3777 ,C3422_=_C3778 ,C3422_=_C3781 ,\nC3425_=_C3430 ,C3425_=_C3790 ,C3425_=_C3884 ,C3425_=_C3886 ,C3430_=_C3559 ,C3430_=_C3936 ,\nC3430_=_C3957 ,C3430_=_C4033 ,C3430_=_C4076 ,C3430_=_C4077 ,C3434_=_C3435 ,C3434_=_C3436 ,\nC3434_=_C3437 ,C3434_=_C3439 ,C3434_=_C3440 ,C3434_=_C3442 ,C3434_=_C3443 ,C3434_=_C3444 ,\nC3435_=_C3436 ,C3435_=_C3437 ,C3435_=_C3439 ,C3435_=_C3440 ,C3435_=_C3442 ,C3435_=_C3443 ,\nC3435_=_C3444 ,C3435_=_C3640 ,C3435_=_C3641 ,C3435_=_C3644 ,C3436_=_C3437 ,C3436_=_C3439 ,\nC3436_=_C3440 ,C3436_=_C3442 ,C3436_=_C3443 ,C3436_=_C3444 ,C3436_=_C3725 ,C3436_=_C3728 ,\nC3436_=_C3730 ,C3437_=_C3439 ,C3437_=_C3440 ,C3437_=_C3442 ,C3437_=_C3443 ,C3437_=_C3444 ,\nC3437_=_C3801 ,C3437_=_C3803 ,C3437_=_C3805 ,C3439_=_C3440 ,C3439_=_C3442 ,C3439_=_C3443 ,\nC3439_=_C3444 ,C3439_=_C3554 ,C3439_=_C3655 ,C3439_=_C3943 ,C3440_=_C3442 ,C3440_=_C3443 ,\nC3440_=_C3444 ,C3440_=_C3959 ,C3440_=_C3965 ,C3442_=_C3443 ,C3442_=_C3444 ,C3442_=_C3471 ,\nC3442_=_C3934 ,C3442_=_C4007 ,C3443_=_C3444 ,C3443_=_C3685 ,C3443_=_C3930 ,C3443_=_C3980 ,\nC3445_=_C3446 ,C3445_=_C3448 ,C3445_=_C3449 ,C3445_=_C3450 ,C3445_=_C3452 ,C3445_=_C3454 ,\nC3445_=_C3456 ,C3445_=_C3548 ,C3445_=_C3587 ,C3445_=_C3590 ,C3445_=_C3595 ,C3445_=_C3598 ,\nC3446_=_C3448 ,C3446_=_C3449 ,C3446_=_C3450 ,C3446_=_C3452 ,C3446_=_C3454 ,C3446_=_C3456 ,\nC3446_=_C3465 ,C3446_=_C3743 ,C3446_=_C3747 ,C3446_=_C3748 ,C3446_=_C3749 ,C3446_=_C3750 ,\nC3446_=_C3751 ,C3448_=_C3449 ,C3448_=_C3450 ,C3448_=_C3452 ,C3448_=_C3454 ,C3448_=_C3456 ,\nC3448_=_C3466 ,C3448_=_C3552 ,C3448_=_C3808 ,C3448_=_C3816 ,C3448_=_C3819 ,C3449_=_C3450 ,\nC3449_=_C3452 ,C3449_=_C3454 ,C3449_=_C3456 ,C3449_=_C3786 ,C3449_=_C3863</w:t>
      </w:r>
    </w:p>
    <w:p>
      <w:pPr>
        <w:pStyle w:val="PreformattedText"/>
        <w:bidi w:val="0"/>
        <w:spacing w:before="0" w:after="0"/>
        <w:jc w:val="left"/>
        <w:rPr/>
      </w:pPr>
      <w:r>
        <w:rPr/>
        <w:t xml:space="preserve"> </w:t>
      </w:r>
      <w:r>
        <w:rPr/>
        <w:t>,C3450_=_C3452 ,\nC3450_=_C3454 ,C3450_=_C3456 ,C3450_=_C3910 ,C3450_=_C3912 ,C3450_=_C3915 ,C3452_=_C3454 ,\nC3452_=_C3456 ,C3452_=_C4065 ,C3452_=_C4096 ,C3452_=_C4098 ,C3454_=_C3456 ,C3454_=_C4016 ,\nC3454_=_C4101 ,C3456_=_C3941 ,C3456_=_C4087 ,C3456_=_C4106 ,C3456_=_C4107 ,C3460_=_C3461 ,\nC3460_=_C3462 ,C3460_=_C3880 ,C3460_=_C3881 ,C3461_=_C3462 ,C3461_=_C3889 ,C3461_=_C3890 ,\nC3461_=_C3893 ,C3461_=_C3894 ,C3462_=_C3658 ,C3462_=_C4019 ,C3464_=_C3465 ,C3464_=_C3466 ,\nC3464_=_C3467 ,C3464_=_C3470 ,C3464_=_C3471 ,C3464_=_C3473 ,C3464_=_C3537 ,C3464_=_C3540 ,\nC3464_=_C3547 ,C3465_=_C3466 ,C3465_=_C3467 ,C3465_=_C3470 ,C3465_=_C3471 ,C3465_=_C3473 ,\nC3465_=_C3743 ,C3465_=_C3747 ,C3465_=_C3748 ,C3465_=_C3749 ,C3465_=_C3750 ,C3465_=_C3751 ,\nC3466_=_C3467 ,C3466_=_C3470 ,C3466_=_C3471 ,C3466_=_C3473 ,C3466_=_C3552 ,C3466_=_C3808 ,\nC3466_=_C3816 ,C3466_=_C3819 ,C3467_=_C3470 ,C3467_=_C3471 ,C3467_=_C3473 ,C3467_=_C3682 ,\nC3467_=_C3825 ,C3467_=_C3826 ,C3467_=_C3829 ,C3470_=_C3471 ,C3470_=_C3473 ,C3470_=_C3792 ,\nC3470_=_C3903 ,C3470_=_C3986 ,C3471_=_C3473 ,C3471_=_C3934 ,C3471_=_C4007 ,C3473_=_C3906 ,\nC3473_=_C4105 ,C3475_=_C3476 ,C3475_=_C3477 ,C3475_=_C3478 ,C3475_=_C3479 ,C3475_=_C3480 ,\nC3475_=_C3481 ,C3475_=_C3492 ,C3475_=_C3495 ,C3476_=_C3477 ,C3476_=_C3478 ,C3476_=_C3479 ,\nC3476_=_C3480 ,C3476_=_C3481 ,C3476_=_C3651 ,C3476_=_C3702 ,C3476_=_C3704 ,C3476_=_C3708 ,\nC3477_=_C3478 ,C3477_=_C3479 ,C3477_=_C3480 ,C3477_=_C3481 ,C3477_=_C3653 ,C3477_=_C3758 ,\nC3477_=_C3761 ,C3477_=_C3762 ,C3477_=_C3765 ,C3478_=_C3479 ,C3478_=_C3480 ,C3478_=_C3481 ,\nC3478_=_C3919 ,C3478_=_C3921 ,C3479_=_C3480 ,C3479_=_C3481 ,C3479_=_C3968 ,C3479_=_C3969 ,\nC3479_=_C3971 ,C3479_=_C3972 ,C3479_=_C3973 ,C3480_=_C3481 ,C3480_=_C4047 ,C3480_=_C4049 ,\nC3480_=_C4050 ,C3481_=_C3931 ,C3481_=_C4001 ,C3492_=_C3495 ,C3492_=_C3609 ,C3492_=_C3708 ,\nC3492_=_C3717 ,C3492_=_C3924 ,C3492_=_C3968 ,C3492_=_C3989 ,C3492_=_C4065 ,C3492_=_C4068 ,\nC3495_=_C3613 ,C3495_=_C3928 ,C3495_=_C3972 ,C3495_=_C4098 ,C3495_=_C4107 ,C3497_=_C3498 ,\nC3497_=_C3499 ,C3497_=_C3500 ,C3497_=_C3502 ,C3497_=_C3503 ,C3497_=_C3504 ,C3497_=_C3553 ,\nC3497_=_C3654 ,C3497_=_C3822 ,C3498_=_C3499 ,C3498_=_C3500 ,C3498_=_C3502 ,C3498_=_C3503 ,\nC3498_=_C3504 ,C3498_=_C3835 ,C3499_=_C3500 ,C3499_=_C3502 ,C3499_=_C3503 ,C3499_=_C3504 ,\nC3500_=_C3502 ,C3500_=_C3503 ,C3500_=_C3504 ,C3500_=_C3937 ,C3500_=_C3947 ,C3500_=_C3948 ,\nC3500_=_C3950 ,C3500_=_C3951 ,C3500_=_C3953 ,C3502_=_C3503 ,C3502_=_C3504 ,C3502_=_C3630 ,\nC3503_=_C3504 ,C3504_=_C3633 ,C3504_=_C4060 ,C3504_=_C4093 ,C3509_=_C3513 ,C3509_=_C3595 ,\nC3509_=_C3747 ,C3509_=_C3826 ,C3509_=_C3835 ,C3509_=_C3889 ,C3509_=_C3934 ,C3509_=_C3936 ,\nC3513_=_C3718 ,C3513_=_C3899 ,C3513_=_C4042 ,C3513_=_C4071 ,C3520_=_C3568 ,C3520_=_C3919 ,\nC3520_=_C4026 ,C3520_=_C4060 ,C3537_=_C3540 ,C3537_=_C3547 ,C3537_=_C3587 ,C3537_=_C3650 ,\nC3537_=_C3651 ,C3537_=_C3652 ,C3537_=_C3653 ,C3537_=_C3654 ,C3537_=_C3655 ,C3537_=_C3658 ,\nC3537_=_C3659 ,C3540_=_C3547 ,C3540_=_C3702 ,C3540_=_C3712 ,C3540_=_C3808 ,C3540_=_C3903 ,\nC3540_=_C3904 ,C3540_=_C3906 ,C3540_=_C3909 ,C3547_=_C3644 ,C3547_=_C3751 ,C3547_=_C3819 ,\nC3547_=_C3852 ,C3547_=_C3986 ,C3547_=_C4105 ,C3548_=_C3550 ,C3548_=_C3551 ,C3548_=_C3552 ,\nC3548_=_C3553 ,C3548_=_C3554 ,C3548_=_C3556 ,C3548_=_C3558 ,C3548_=_C3559 ,C3548_=_C3560 ,\nC3548_=_C3587 ,C3548_=_C3590 ,C3548_=_C3595 ,C3548_=_C3598 ,C3550_=_C3551 ,C3550_=_C3552 ,\nC3550_=_C3553 ,C3550_=_C3554 ,C3550_=_C3556 ,C3550_=_C3558 ,C3550_=_C3559 ,C3550_=_C3560 ,\nC3550_=_C3650 ,C3550_=_C3667 ,C3550_=_C3669 ,C3551_=_C3552 ,C3551_=_C3553 ,C3551_=_C3554 ,\nC3551_=_C3556 ,C3551_=_C3558 ,C3551_=_C3559 ,C3551_=_C3560 ,C3551_=_C3622 ,C3551_=_C3775 ,\nC3551_=_C3776 ,C3551_=_C3777 ,C3551_=_C3778 ,C3551_=_C3781 ,C3552_=_C3553 ,C3552_=_C3554 ,\nC3552_=_C3556 ,C3552_=_C3558 ,C3552_=_C3559 ,C3552_=_C3560 ,C3552_=_C3808 ,C3552_=_C3816 ,\nC3552_=_C3819 ,C3553_=_C3554 ,C3553_=_C3556 ,C3553_=_C3558 ,C3553_=_C3559 ,C3553_=_C3560 ,\nC3553_=_C3654 ,C3553_=_C3822 ,C3554_=_C3556 ,C3554_=_C3558 ,C3554_=_C3559 ,C3554_=_C3560 ,\nC3554_=_C3655 ,C3554_=_C3943 ,C3556_=_C3558 ,C3556_=_C3559 ,C3556_=_C3560 ,C3558_=_C3559 ,\nC3558_=_C3560 ,C3558_=_C3659 ,C3558_=_C4071 ,C3559_=_C3560 ,C3559_=_C3936 ,C3559_=_C3957 ,\nC3559_=_C4033 ,C3559_=_C4076 ,C3559_=_C4077 ,C3568_=_C3569 ,C3568_=_C3571 ,C3568_=_C3572 ,\nC3568_=_C3919 ,C3568_=_C4026 ,C3568_=_C4060 ,C3569_=_C3571 ,C3569_=_C3572 ,C3569_=_C3881 ,\nC3569_=_C3893 ,C3569_=_C3969 ,C3569_=_C4012 ,C3569_=_C4019 ,C3569_=_C4047 ,C3571_=_C3572 ,\nC3571_=_C3669 ,C3571_=_C3858 ,C3571_=_C3894 ,C3571_=_C3965 ,C3571_=_C4028 ,C3571_=_C4093 ,\nC3572_=_C3973 ,C3572_=_C4014 ,C3572_=_C4050 ,C3572_=_C4054 ,C3575_=_C3582 ,C3575_=_C3599 ,\nC3575_=_C3680 ,C3575_=_C3681 ,C3575_=_C3682 ,C3575_=_C3683 ,C3575_=_C3685 ,C3575_=_C3689 ,\nC3582_=_C3604 ,C3582_=_C3640 ,C3582_=_C3825 ,C3582_=_C3854 ,C3582_=_C3910 ,C3582_=_C3930 ,\nC3582_=_C3931 ,C3582_=_C3932 ,C3582_=_C3933 ,C3587_=_C3590 ,C3587_=_C3595 ,C3587_=_C3598 ,\nC3587_=_C3650 ,C3587_=_C3651 ,C3587_=_C3652 ,C3587_=_C3653 ,C3587_=_C3654 ,C3587_=_C3655 ,\nC3587_=_C3658 ,C3587_=_C3659 ,C3590_=_C3595 ,C3590_=_C3598 ,C3590_=_C3743 ,C3590_=_C3775 ,\nC3590_=_C3786 ,C3595_=_C3598 ,C3595_=_C3747 ,C3595_=_C3826 ,C3595_=_C3835 ,C3595_=_C3889 ,\nC3595_=_C3934 ,C3595_=_C3936 ,C3598_=_C3750 ,C3598_=_C3754 ,C3598_=_C3863 ,C3598_=_C4076 ,\nC3599_=_C3604 ,C3599_=_C3605 ,C3599_=_C3609 ,C3599_=_C3610 ,C3599_=_C3613 ,C3599_=_C3680 ,\nC3599_=_C3681 ,C3599_=_C3682 ,C3599_=_C3683 ,C3599_=_C3685 ,C3599_=_C3689 ,C3604_=_C3605 ,\nC3604_=_C3609 ,C3604_=_C3610 ,C3604_=_C3613 ,C3604_=_C3640 ,C3604_=_C3825 ,C3604_=_C3854 ,\nC3604_=_C3910 ,C3604_=_C3930 ,C3604_=_C3931 ,C3604_=_C3932 ,C3604_=_C3933 ,C3605_=_C3609 ,\nC3605_=_C3610 ,C3605_=_C3613 ,C3605_=_C3695 ,C3605_=_C3734 ,C3605_=_C3846 ,C3605_=_C3895 ,\nC3605_=_C3937 ,C3605_=_C3939 ,C3605_=_C3941 ,C3609_=_C3610 ,C3609_=_C3613 ,C3609_=_C3708 ,\nC3609_=_C3717 ,C3609_=_C3924 ,C3609_=_C3968 ,C3609_=_C3989 ,C3609_=_C4065 ,C3609_=_C4068 ,\nC3610_=_C3613 ,C3610_=_C3739 ,C3610_=_C3805 ,C3610_=_C3850 ,C3610_=_C3880 ,C3610_=_C3912 ,\nC3610_=_C3951 ,C3610_=_C4038 ,C3610_=_C4087 ,C3610_=_C4088 ,C3613_=_C3928 ,C3613_=_C3972 ,\nC3613_=_C4098 ,C3613_=_C4107 ,C3622_=_C3775 ,C3622_=_C3776 ,C3622_=_C3777 ,C3622_=_C3778 ,\nC3622_=_C3781 ,C3630_=_C3632 ,C3630_=_C3633 ,C3632_=_C3633 ,C3632_=_C3939 ,C3632_=_C4034 ,\nC3633_=_C4060 ,C3633_=_C4093 ,C3640_=_C3641 ,C3640_=_C3644 ,C3640_=_C3825 ,C3640_=_C3854 ,\nC3640_=_C3910 ,C3640_=_C3930 ,C3640_=_C3931 ,C3640_=_C3932 ,C3640_=_C3933 ,C3641_=_C3644 ,\nC3641_=_C3728 ,C3641_=_C3749 ,C3641_=_C3848 ,C3641_=_C3921 ,C3641_=_C3950 ,C3641_=_C4037 ,\nC3644_=_C3751 ,C3644_=_C3819 ,C3644_=_C3852 ,C3644_=_C3986 ,C3644_=_C4105 ,C3647_=_C3672 ,\nC3647_=_C3758 ,C3647_=_C3776 ,C3647_=_C3790 ,C3647_=_C3792 ,C3647_=_C3794 ,C3647_=_C3795 ,\nC3650_=_C3651 ,C3650_=_C3652 ,C3650_=_C3653 ,C3650_=_C3654 ,C3650_=_C3655 ,C3650_=_C3658 ,\nC3650_=_C3659 ,C3650_=_C3667 ,C3650_=_C3669 ,C3651_=_C3652 ,C3651_=_C3653 ,C3651_=_C3654 ,\nC3651_=_C3655 ,C3651_=_C3658 ,C3651_=_C3659 ,C3651_=_C3702 ,C3651_=_C3704 ,C3651_=_C3708 ,\nC3652_=_C3653 ,C3652_=_C3654 ,C3652_=_C3655 ,C3652_=_C3658 ,C3652_=_C3659 ,C3652_=_C3680 ,\nC3652_=_C3712 ,C3652_=_C3713 ,C3652_=_C3715 ,C3652_=_C3716 ,C3652_=_C3717 ,C3652_=_C3718 ,\nC3652_=_C3719 ,C3652_=_C3720 ,C3653_=_C3654 ,C3653_=_C3655 ,C3653_=_C3658 ,C3653_=_C3659 ,\nC3653_=_C3758 ,C3653_=_C3761 ,C3653_=_C3762 ,C3653_=_C3765 ,C3654_=_C3655 ,C3654_=_C3658 ,\nC3654_=_C3659 ,C3654_=_C3822 ,C3655_=_C3658 ,C3655_=_C3659 ,C3655_=_C3943 ,C3658_=_C3659 ,\nC3658_=_C4019 ,C3659_=_C4071 ,C3667_=_C3669 ,C3667_=_C3715 ,C3667_=_C3761 ,C3667_=_C3886 ,\nC3667_=_C3890 ,C3669_=_C3858 ,C3669_=_C3894 ,C3669_=_C3965 ,C3669_=_C4028 ,C3669_=_C4093 ,\nC3672_=_C3758 ,C3672_=_C3776 ,C3672_=_C3790 ,C3672_=_C3792 ,C3672_=_C3794 ,C3672_=_C3795 ,\nC3680_=_C3681 ,C3680_=_C3682 ,C3680_=_C3683 ,C3680_=_C3685 ,C3680_=_C3689 ,C3680_=_C3712 ,\nC3680_=_C3713 ,C3680_=_C3715 ,C3680_=_C3716 ,C3680_=_C3717 ,C3680_=_C3718 ,C3680_=_C3719 ,\nC3680_=_C3720 ,C3681_=_C3682 ,C3681_=_C3683 ,C3681_=_C3685 ,C3681_=_C3689 ,C3681_=_C3754 ,\nC3681_=_C3756 ,C3682_=_C3683 ,C3682_=_C3685 ,C3682_=_C3689 ,C3682_=_C3825 ,C3682_=_C3826 ,\nC3682_=_C3829 ,C3683_=_C3685 ,C3683_=_C3689 ,C3683_=_C3924 ,C3683_=_C3928 ,C3685_=_C3689 ,\nC3685_=_C3930 ,C3685_=_C3980 ,C3689_=_C3773 ,C3689_=_C4057 ,C3695_=_C3734 ,C3695_=_C3846 ,\nC3695_=_C3895 ,C3695_=_C3937 ,C3695_=_C3939 ,C3695_=_C3941 ,C3702_=_C3704 ,C3702_=_C3708 ,\nC3702_=_C3712 ,C3702_=_C3808 ,C3702_=_C3903 ,C3702_=_C3904 ,C3702_=_C3906 ,C3702_=_C3909 ,\nC3704_=_C3708 ,C3704_=_C3713 ,C3704_=_C3777 ,C3704_=_C3822 ,C3704_=_C3947 ,C3704_=_C3954 ,\nC3704_=_C3957 ,C3704_=_C3958 ,C3708_=_C3717 ,C3708_=_C3924 ,C3708_=_C3968 ,C3708_=_C3989 ,\nC3708_=_C4065 ,C3708_=_C4068 ,C3712_=_C3713 ,C3712_=_C3715 ,C3712_=_C3716 ,C3712_=_C3717 ,\nC3712_=_C3718 ,C3712_=_C3719 ,C3712_=_C3720 ,C3712_=_C3808 ,C3712_=_C3903 ,C3712_=_C3904 ,\nC3712_=_C3906 ,C3712_=_C3909 ,C3713_=_C3715 ,C3713_=_C3716 ,C3713_=_C3717 ,C3713_=_C3718 ,\nC3713_=_C3719 ,C3713_=_C3720 ,C3713_=_C3777 ,C3713_=_C3822 ,C3713_=_C3947 ,C3713_=_C3954 ,\nC3713_=_C3957 ,C3713_=_C3958 ,C3715_=_C3716 ,C3715_=_C3717 ,C3715_=_C3718 ,C3715_=_C3719 ,\nC3715_=_C3720 ,C3715_=_C3761 ,C3715_=_C3886 ,C3715_=_C3890 ,C3716_=_C3717 ,C3716_=_C3718 ,\nC3716_=_C3719 ,C3716_=_C3720 ,C3716_=_C3725 ,C3716_=_C3762 ,C3716_=_C3948 ,C3716_=_C4000 ,\nC3716_=_C4001 ,C3716_=_C4003 ,C3717_=_C3718 ,C3717_=_C3719 ,C3717_=_C3720 ,C3717_=_C3924 ,\nC3717_=_C3968 ,C3717_=_C3989 ,C3717_=_C4065 ,C3717_=_C4068 ,C3718_=_C3719 ,C3718_=_C3720 ,\nC3718_=_C3899 ,C3718_=_C4042 ,C3718_=_C4071 ,C3719_=_C3720 ,C3720_=_C4052 ,C3725_=_C3728 ,\nC3725_=_C3730 ,C3725_=_C3762 ,C3725_=_C3948 ,C3725_=_C4000 ,C3725_=_C4001 ,C3725_=_C4003 ,\nC3728_=_C3730 ,C3728_=_C3749 ,C3728_=_C3848 ,C3728_=_C3921 ,C3728_=_C3950 ,C3728_=_C4037 ,\nC3730_=_C3756 ,C3730_=_C3953 ,C3730_=_C4040</w:t>
      </w:r>
    </w:p>
    <w:p>
      <w:pPr>
        <w:pStyle w:val="PreformattedText"/>
        <w:bidi w:val="0"/>
        <w:spacing w:before="0" w:after="0"/>
        <w:jc w:val="left"/>
        <w:rPr/>
      </w:pPr>
      <w:r>
        <w:rPr/>
        <w:t xml:space="preserve"> </w:t>
      </w:r>
      <w:r>
        <w:rPr/>
        <w:t>,C3730_=_C4077 ,C3734_=_C3739 ,C3734_=_C3846 ,\nC3734_=_C3895 ,C3734_=_C3937 ,C3734_=_C3939 ,C3734_=_C3941 ,C3739_=_C3805 ,C3739_=_C3850 ,\nC3739_=_C3880 ,C3739_=_C3912 ,C3739_=_C3951 ,C3739_=_C4038 ,C3739_=_C4087 ,C3739_=_C4088 ,\nC3743_=_C3747 ,C3743_=_C3748 ,C3743_=_C3749 ,C3743_=_C3750 ,C3743_=_C3751 ,C3743_=_C3775 ,\nC3743_=_C3786 ,C3747_=_C3748 ,C3747_=_C3749 ,C3747_=_C3750 ,C3747_=_C3751 ,C3747_=_C3826 ,\nC3747_=_C3835 ,C3747_=_C3889 ,C3747_=_C3934 ,C3747_=_C3936 ,C3748_=_C3749 ,C3748_=_C3750 ,\nC3748_=_C3751 ,C3748_=_C3803 ,C3748_=_C3829 ,C3748_=_C3975 ,C3748_=_C4016 ,C3748_=_C4017 ,\nC3749_=_C3750 ,C3749_=_C3751 ,C3749_=_C3848 ,C3749_=_C3921 ,C3749_=_C3950 ,C3749_=_C4037 ,\nC3750_=_C3751 ,C3750_=_C3754 ,C3750_=_C3863 ,C3750_=_C4076 ,C3751_=_C3819 ,C3751_=_C3852 ,\nC3751_=_C3986 ,C3751_=_C4105 ,C3754_=_C3756 ,C3754_=_C3863 ,C3754_=_C4076 ,C3756_=_C3953 ,\nC3756_=_C4040 ,C3756_=_C4077 ,C3758_=_C3761 ,C3758_=_C3762 ,C3758_=_C3765 ,C3758_=_C3776 ,\nC3758_=_C3790 ,C3758_=_C3792 ,C3758_=_C3794 ,C3758_=_C3795 ,C3761_=_C3762 ,C3761_=_C3765 ,\nC3761_=_C3886 ,C3761_=_C3890 ,C3762_=_C3765 ,C3762_=_C3948 ,C3762_=_C4000 ,C3762_=_C4001 ,\nC3762_=_C4003 ,C3765_=_C3873 ,C3765_=_C3971 ,C3765_=_C4007 ,C3765_=_C4049 ,C3765_=_C4053 ,\nC3773_=_C4057 ,C3775_=_C3776 ,C3775_=_C3777 ,C3775_=_C3778 ,C3775_=_C3781 ,C3775_=_C3786 ,\nC3776_=_C3777 ,C3776_=_C3778 ,C3776_=_C3781 ,C3776_=_C3790 ,C3776_=_C3792 ,C3776_=_C3794 ,\nC3776_=_C3795 ,C3777_=_C3778 ,C3777_=_C3781 ,C3777_=_C3822 ,C3777_=_C3947 ,C3777_=_C3954 ,\nC3777_=_C3957 ,C3777_=_C3958 ,C3778_=_C3781 ,C3778_=_C3801 ,C3778_=_C3884 ,C3778_=_C3943 ,\nC3778_=_C3959 ,C3778_=_C3980 ,C3781_=_C4031 ,C3781_=_C4033 ,C3781_=_C4034 ,C3786_=_C3863 ,\nC3790_=_C3792 ,C3790_=_C3794 ,C3790_=_C3795 ,C3790_=_C3884 ,C3790_=_C3886 ,C3792_=_C3794 ,\nC3792_=_C3795 ,C3792_=_C3903 ,C3792_=_C3986 ,C3794_=_C3795 ,C3794_=_C4026 ,C3794_=_C4028 ,\nC3801_=_C3803 ,C3801_=_C3805 ,C3801_=_C3884 ,C3801_=_C3943 ,C3801_=_C3959 ,C3801_=_C3980 ,\nC3803_=_C3805 ,C3803_=_C3829 ,C3803_=_C3975 ,C3803_=_C4016 ,C3803_=_C4017 ,C3805_=_C3850 ,\nC3805_=_C3880 ,C3805_=_C3912 ,C3805_=_C3951 ,C3805_=_C4038 ,C3805_=_C4087 ,C3805_=_C4088 ,\nC3808_=_C3816 ,C3808_=_C3819 ,C3808_=_C3903 ,C3808_=_C3904 ,C3808_=_C3906 ,C3808_=_C3909 ,\nC3816_=_C3819 ,C3816_=_C3915 ,C3816_=_C4096 ,C3816_=_C4101 ,C3816_=_C4106 ,C3819_=_C3852 ,\nC3819_=_C3986 ,C3819_=_C4105 ,C3822_=_C3947 ,C3822_=_C3954 ,C3822_=_C3957 ,C3822_=_C3958 ,\nC3825_=_C3826 ,C3825_=_C3829 ,C3825_=_C3854 ,C3825_=_C3910 ,C3825_=_C3930 ,C3825_=_C3931 ,\nC3825_=_C3932 ,C3825_=_C3933 ,C3826_=_C3829 ,C3826_=_C3835 ,C3826_=_C3889 ,C3826_=_C3934 ,\nC3826_=_C3936 ,C3829_=_C3975 ,C3829_=_C4016 ,C3829_=_C4017 ,C3835_=_C3889 ,C3835_=_C3934 ,\nC3835_=_C3936 ,C3846_=_C3848 ,C3846_=_C3849 ,C3846_=_C3850 ,C3846_=_C3852 ,C3846_=_C3895 ,\nC3846_=_C3937 ,C3846_=_C3939 ,C3846_=_C3941 ,C3848_=_C3849 ,C3848_=_C3850 ,C3848_=_C3852 ,\nC3848_=_C3921 ,C3848_=_C3950 ,C3848_=_C4037 ,C3849_=_C3850 ,C3849_=_C3852 ,C3850_=_C3852 ,\nC3850_=_C3880 ,C3850_=_C3912 ,C3850_=_C3951 ,C3850_=_C4038 ,C3850_=_C4087 ,C3850_=_C4088 ,\nC3852_=_C3986 ,C3852_=_C4105 ,C3854_=_C3858 ,C3854_=_C3910 ,C3854_=_C3930 ,C3854_=_C3931 ,\nC3854_=_C3932 ,C3854_=_C3933 ,C3858_=_C3894 ,C3858_=_C3965 ,C3858_=_C4028 ,C3858_=_C4093 ,\nC3863_=_C4076 ,C3873_=_C3971 ,C3873_=_C4007 ,C3873_=_C4049 ,C3873_=_C4053 ,C3880_=_C3881 ,\nC3880_=_C3912 ,C3880_=_C3951 ,C3880_=_C4038 ,C3880_=_C4087 ,C3880_=_C4088 ,C3881_=_C3893 ,\nC3881_=_C3969 ,C3881_=_C4012 ,C3881_=_C4019 ,C3881_=_C4047 ,C3884_=_C3886 ,C3884_=_C3943 ,\nC3884_=_C3959 ,C3884_=_C3980 ,C3886_=_C3890 ,C3889_=_C3890 ,C3889_=_C3893 ,C3889_=_C3894 ,\nC3889_=_C3934 ,C3889_=_C3936 ,C3890_=_C3893 ,C3890_=_C3894 ,C3893_=_C3894 ,C3893_=_C3969 ,\nC3893_=_C4012 ,C3893_=_C4019 ,C3893_=_C4047 ,C3894_=_C3965 ,C3894_=_C4028 ,C3894_=_C4093 ,\nC3895_=_C3899 ,C3895_=_C3937 ,C3895_=_C3939 ,C3895_=_C3941 ,C3899_=_C4042 ,C3899_=_C4071 ,\nC3903_=_C3904 ,C3903_=_C3906 ,C3903_=_C3909 ,C3903_=_C3986 ,C3904_=_C3906 ,C3904_=_C3909 ,\nC3904_=_C3954 ,C3904_=_C3989 ,C3906_=_C3909 ,C3906_=_C4105 ,C3909_=_C3958 ,C3909_=_C4017 ,\nC3909_=_C4068 ,C3909_=_C4088 ,C3910_=_C3912 ,C3910_=_C3915 ,C3910_=_C3930 ,C3910_=_C3931 ,\nC3910_=_C3932 ,C3910_=_C3933 ,C3912_=_C3915 ,C3912_=_C3951 ,C3912_=_C4038 ,C3912_=_C4087 ,\nC3912_=_C4088 ,C3915_=_C4096 ,C3915_=_C4101 ,C3915_=_C4106 ,C3919_=_C3921 ,C3919_=_C4026 ,\nC3919_=_C4060 ,C3921_=_C3950 ,C3921_=_C4037 ,C3924_=_C3928 ,C3924_=_C3968 ,C3924_=_C3989 ,\nC3924_=_C4065 ,C3924_=_C4068 ,C3928_=_C3972 ,C3928_=_C4098 ,C3928_=_C4107 ,C3930_=_C3931 ,\nC3930_=_C3932 ,C3930_=_C3933 ,C3930_=_C3980 ,C3931_=_C3932 ,C3931_=_C3933 ,C3931_=_C4001 ,\nC3932_=_C3933 ,C3933_=_C4003 ,C3934_=_C3936 ,C3934_=_C4007 ,C3936_=_C3957 ,C3936_=_C4033 ,\nC3936_=_C4076 ,C3936_=_C4077 ,C3937_=_C3939 ,C3937_=_C3941 ,C3937_=_C3947 ,C3937_=_C3948 ,\nC3937_=_C3950 ,C3937_=_C3951 ,C3937_=_C3953 ,C3939_=_C3941 ,C3939_=_C4034 ,C3941_=_C4087 ,\nC3941_=_C4106 ,C3941_=_C4107 ,C3943_=_C3959 ,C3943_=_C3980 ,C3947_=_C3948 ,C3947_=_C3950 ,\nC3947_=_C3951 ,C3947_=_C3953 ,C3947_=_C3954 ,C3947_=_C3957 ,C3947_=_C3958 ,C3948_=_C3950 ,\nC3948_=_C3951 ,C3948_=_C3953 ,C3948_=_C4000 ,C3948_=_C4001 ,C3948_=_C4003 ,C3950_=_C3951 ,\nC3950_=_C3953 ,C3950_=_C4037 ,C3951_=_C3953 ,C3951_=_C4038 ,C3951_=_C4087 ,C3951_=_C4088 ,\nC3953_=_C4040 ,C3953_=_C4077 ,C3954_=_C3957 ,C3954_=_C3958 ,C3954_=_C3989 ,C3957_=_C3958 ,\nC3957_=_C4033 ,C3957_=_C4076 ,C3957_=_C4077 ,C3958_=_C4017 ,C3958_=_C4068 ,C3958_=_C4088 ,\nC3959_=_C3965 ,C3959_=_C3980 ,C3965_=_C4028 ,C3965_=_C4093 ,C3968_=_C3969 ,C3968_=_C3971 ,\nC3968_=_C3972 ,C3968_=_C3973 ,C3968_=_C3989 ,C3968_=_C4065 ,C3968_=_C4068 ,C3969_=_C3971 ,\nC3969_=_C3972 ,C3969_=_C3973 ,C3969_=_C4012 ,C3969_=_C4019 ,C3969_=_C4047 ,C3971_=_C3972 ,\nC3971_=_C3973 ,C3971_=_C4007 ,C3971_=_C4049 ,C3971_=_C4053 ,C3972_=_C3973 ,C3972_=_C4098 ,\nC3972_=_C4107 ,C3973_=_C4014 ,C3973_=_C4050 ,C3973_=_C4054 ,C3975_=_C4016 ,C3975_=_C4017 ,\nC3986_=_C4105 ,C3989_=_C4065 ,C3989_=_C4068 ,C4000_=_C4001 ,C4000_=_C4003 ,C4000_=_C4037 ,\nC4000_=_C4038 ,C4000_=_C4040 ,C4001_=_C4003 ,C4007_=_C4049 ,C4007_=_C4053 ,C4012_=_C4014 ,\nC4012_=_C4019 ,C4012_=_C4047 ,C4014_=_C4050 ,C4014_=_C4054 ,C4016_=_C4017 ,C4016_=_C4101 ,\nC4017_=_C4068 ,C4017_=_C4088 ,C4019_=_C4047 ,C4026_=_C4028 ,C4026_=_C4060 ,C4028_=_C4093 ,\nC4031_=_C4033 ,C4031_=_C4034 ,C4031_=_C4051 ,C4031_=_C4052 ,C4031_=_C4053 ,C4031_=_C4054 ,\nC4033_=_C4034 ,C4033_=_C4076 ,C4033_=_C4077 ,C4037_=_C4038 ,C4037_=_C4040 ,C4038_=_C4040 ,\nC4038_=_C4087 ,C4038_=_C4088 ,C4040_=_C4077 ,C4042_=_C4071 ,C4047_=_C4049 ,C4047_=_C4050 ,\nC4049_=_C4050 ,C4049_=_C4053 ,C4050_=_C4054 ,C4051_=_C4052 ,C4051_=_C4053 ,C4051_=_C4054 ,\nC4051_=_C4057 ,C4052_=_C4053 ,C4052_=_C4054 ,C4053_=_C4054 ,C4060_=_C4093 ,C4065_=_C4068 ,\nC4065_=_C4096 ,C4065_=_C4098 ,C4068_=_C4088 ,C4076_=_C4077 ,C4087_=_C4088 ,C4087_=_C4106 ,\nC4087_=_C4107 ,C4096_=_C4098 ,C4096_=_C4101 ,C4096_=_C4106 ,C4098_=_C4107 ,C4101_=_C4106 ,\nC4106_=_C4107 ,"];65[shape=box, label="id:65 level: 2\n604: C80 C99 C135 C141 C179 \nC197 C239 C256 C259 C270 C276 \nC378 C380 C383 C415 C418 C428 \nC429 C474 C475 C479 C481 C483 \nC487 C495 C502 C505 C510 C515 \nC549 C550 C551 C559 C564 C568 \nC570 C593 C595 C626 C628 C629 \nC630 C631 C636 C640 C641 C645 \nC647 C649 C650 C653 C686 C708 \nC709 C710 C716 C719 C726 C727 \nC731 C734 C735 C736 C738 C742 \nC748 C754 C768 C808 C809 C811 \nC812 C814 C816 C817 C818 C820 \nC823 C824 C826 C827 C828 C829 \nC831 C832 C833 C834 C835 C836 \nC837 C839 C853 C862 C869 C894 \nC941 C944 C949 C950 C951 C952 \nC953 C954 C955 C956 C957 C960 \nC961 C964 C965 C966 C968 C969 \nC973 C978 C980 C1020 C1023 C1045 \nC1047 C1048 C1050 C1052 C1055 C1056 \nC1057 C1058 C1059 C1060 C1062 C1063 \nC1064 C1066 C1067 C1068 C1071 C1072 \nC1077 C1078 C1148 C1149 C1150 C1151 \nC1153 C1154 C1155 C1156 C1159 C1162 \nC1163 C1164 C1166 C1167 C1178 C1191 \nC1192 C1193 C1195 C1198 C1199 C1200 \nC1201 C1202 C1204 C1205 C1207 C1208 \nC1209 C1210 C1213 C1215 C1217 C1218 \nC1221 C1222 C1223 C1224 C1226 C1228 \nC1229 C1230 C1231 C1232 C1233 C1258 \nC1271 C1275 C1282 C1292 C1294 C1302 \nC1362 C1374 C1379 C1380 C1382 C1383 \nC1385 C1386 C1387 C1388 C1389 C1390 \nC1391 C1393 C1396 C1397 C1400 C1402 \nC1404 C1407 C1408 C1417 C1421 C1425 \nC1426 C1427 C1428 C1429 C1431 C1432 \nC1433 C1434 C1435 C1436 C1437 C1438 \nC1439 C1440 C1441 C1442 C1444 C1445 \nC1446 C1447 C1448 C1454 C1455 C1461 \nC1496 C1497 C1498 C1500 C1501 C1502 \nC1503 C1504 C1505 C1506 C1509 C1511 \nC1514 C1516 C1518 C1537 C1540 C1561 \nC1579 C1581 C1615 C1616 C1622 C1627 \nC1628 C1634 C1640 C1643 C1649 C1651 \nC1652 C1654 C1659 C1693 C1713 C1742 \nC1746 C1750 C1752 C1753 C1777 C1778 \nC1780 C1781 C1782 C1783 C1784 C1785 \nC1786 C1787 C1788 C1789 C1790 C1791 \nC1792 C1793 C1794 C1795 C1799 C1818 \nC1839 C1843 C1854 C1858 C1859 C1871 \nC1877 C1883 C1886 C1887 C1888 C1889 \nC1890 C1891 C1893 C1894 C1895 C1896 \nC1898 C1899 C1901 C1918 C1928 C1939 \nC1964 C1965 C1966 C1987 C2008 C2011 \nC2015 C2021 C2027 C2076 C2094 C2110 \nC2112 C2114 C2134 C2148 C2157 C2166 \nC2168 C2169 C2175 C2178 C2182 C2186 \nC2206 C2220 C2223 C2235 C2244 C2255 \nC2261 C2266 C2268 C2269 C2270 C2271 \nC2273 C2274 C2275 C2277 C2280 C2282 \nC2321 C2323 C2324 C2325 C2326 C2333 \nC2335 C2361 C2400 C2405 C2434 C2492 \nC2508 C2514 C2521 C2522 C2524 C2525 \nC2527 C2528 C2547 C2548 C2549 C2550 \nC2551 C2552 C2554 C2556 C2557 C2558 \nC2559 C2590 C2591 C2593 C2594 C2595 \nC2596 C2597 C2599 C2600 C2601 C2602 \nC2603 C2604 C2605 C2606 C2634 C2680 \nC2684 C2690 C2697 C2708 C2737 C2758 \nC2759 C2762 C2763 C2764 C2766 C2767 \nC2768 C2769 C2771 C2772 C2773 C2774 \nC2775 C2779 C2794 C2836 C2838 C2850 \nC2859 C2863 C2865 C2875 C2876 C2878 \nC2893 C2894 C2935 C2942 C2965 C2985 \nC2990 C2994 C2998 C3001 C3006 C3018 \nC3024 C3025 C3030 C3043 C3052 C3074 \nC3102 C3109 C3116 C3117 C3132 C3154 \nC3159 C3161 C3188 C3193 C3195 C3196 \nC3198 C3199 C3247</w:t>
      </w:r>
    </w:p>
    <w:p>
      <w:pPr>
        <w:pStyle w:val="PreformattedText"/>
        <w:bidi w:val="0"/>
        <w:spacing w:before="0" w:after="0"/>
        <w:jc w:val="left"/>
        <w:rPr/>
      </w:pPr>
      <w:r>
        <w:rPr/>
        <w:t xml:space="preserve"> </w:t>
      </w:r>
      <w:r>
        <w:rPr/>
        <w:t>C3249 C3271 C3273 \nC3276 C3277 C3278 C3279 C3280 C3282 \nC3283 C3284 C3286 C3310 C3316 C3324 \nC3344 C3346 C3352 C3358 C3394 C3434 \nC3444 C3448 C3454 C3466 C3470 C3478 \nC3481 C3486 C3491 C3499 C3502 C3517 \nC3519 C3520 C3522 C3523 C3524 C3527 \nC3528 C3529 C3532 C3533 C3534 C3539 \nC3541 C3543 C3552 C3556 C3560 C3564 \nC3565 C3600 C3630 C3642 C3675 C3676 \nC3679 C3703 C3707 C3729 C3731 C3732 \nC3733 C3734 C3735 C3736 C3738 C3739 \nC3740 C3741 C3760 C3766 C3779 C3783 \nC3792 C3795 C3806 C3808 C3809 C3810 \nC3811 C3812 C3813 C3815 C3816 C3818 \nC3819 C3823 C3832 C3839 C3842 C3843 \nC3903 C3914 C3919 C3921 C3931 C3962 \nC3966 C3974 C3976 C3982 C3983 C3985 \nC3986 C3993 C3994 C3996 C4001 C4006 \nC4008 C4011 C4012 C4014 C4016 C4021 \nC4023 C4030 C4045 C4064 C4072 C4073 \nC4074 C4095 C4101 C4103 C4104 \n6995: C80_=_C99( C80 C99 ) C80_=_C179( C80 C179 ) C80_=_C239( C80 C239 ) C80_=_C259( C80 C259 ) C80_=_C505( C80 C505 ) \nC80_=_C640( C80 C640 ) C80_=_C1362( C80 C1362 ) C80_=_C1407( C80 C1407 ) C80_=_C1659( C80 C1659 ) C80_=_C2206( C80 C2206 ) C80_=_C2324( C80 C2324 ) \nC80_=_C2492( C80 C2492 ) C80_=_C2521( C80 C2521 ) C80_=_C2522( C80 C2522 ) C80_=_C2524( C80 C2524 ) C80_=_C2525( C80 C2525 ) C80_=_C2527( C80 C2527 ) \nC80_=_C2528( C80 C2528 ) C99_=_C179( C99 C179 ) C99_=_C239( C99 C239 ) C99_=_C259( C99 C259 ) C99_=_C505( C99 C505 ) C99_=_C640( C99 C640 ) \nC99_=_C1362( C99 C1362 ) C99_=_C1407( C99 C1407 ) C99_=_C1659( C99 C1659 ) C99_=_C2206( C99 C2206 ) C99_=_C2324( C99 C2324 ) C99_=_C2492( C99 C2492 ) \nC99_=_C2521( C99 C2521 ) C99_=_C2522( C99 C2522 ) C99_=_C2524( C99 C2524 ) C99_=_C2525( C99 C2525 ) C99_=_C2527( C99 C2527 ) C99_=_C2528( C99 C2528 ) \nC135_=_C141( C135 C141 ) C135_=_C270( C135 C270 ) C135_=_C479( C135 C479 ) C135_=_C636( C135 C636 ) C135_=_C1404( C135 C1404 ) C135_=_C1795( C135 C1795 ) \nC135_=_C1883( C135 C1883 ) C135_=_C1886( C135 C1886 ) C135_=_C1887( C135 C1887 ) C135_=_C1888( C135 C1888 ) C135_=_C1889( C135 C1889 ) C135_=_C1890( C135 C1890 ) \nC135_=_C1891( C135 C1891 ) C135_=_C1893( C135 C1893 ) C135_=_C1894( C135 C1894 ) C135_=_C1895( C135 C1895 ) C135_=_C1896( C135 C1896 ) C135_=_C1898( C135 C1898 ) \nC135_=_C1899( C135 C1899 ) C135_=_C1901( C135 C1901 ) C141_=_C276( C141 C276 ) C141_=_C415( C141 C415 ) C141_=_C649( C141 C649 ) C141_=_C809( C141 C809 ) \nC141_=_C1421( C141 C1421 ) C141_=_C2008( C141 C2008 ) C141_=_C2094( C141 C2094 ) C141_=_C2112( C141 C2112 ) C141_=_C2261( C141 C2261 ) C141_=_C2514( C141 C2514 ) \nC141_=_C2863( C141 C2863 ) C141_=_C3324( C141 C3324 ) C141_=_C3394( C141 C3394 ) C141_=_C3565( C141 C3565 ) C141_=_C3966( C141 C3966 ) C141_=_C4011( C141 C4011 ) \nC141_=_C4012( C141 C4012 ) C141_=_C4014( C141 C4014 ) C179_=_C239( C179 C239 ) C179_=_C259( C179 C259 ) C179_=_C505( C179 C505 ) C179_=_C640( C179 C640 ) \nC179_=_C1362( C179 C1362 ) C179_=_C1407( C179 C1407 ) C179_=_C1659( C179 C1659 ) C179_=_C2206( C179 C2206 ) C179_=_C2324( C179 C2324 ) C179_=_C2492( C179 C2492 ) \nC179_=_C2521( C179 C2521 ) C179_=_C2522( C179 C2522 ) C179_=_C2524( C179 C2524 ) C179_=_C2525( C179 C2525 ) C179_=_C2527( C179 C2527 ) C179_=_C2528( C179 C2528 ) \nC197_=_C256( C197 C256 ) C197_=_C839( C197 C839 ) C197_=_C869( C197 C869 ) C197_=_C951( C197 C951 ) C197_=_C973( C197 C973 ) C197_=_C1193( C197 C1193 ) \nC197_=_C1713( C197 C1713 ) C197_=_C1777( C197 C1777 ) C197_=_C1778( C197 C1778 ) C197_=_C1780( C197 C1780 ) C197_=_C1781( C197 C1781 ) C197_=_C1782( C197 C1782 ) \nC197_=_C1783( C197 C1783 ) C197_=_C1784( C197 C1784 ) C197_=_C1785( C197 C1785 ) C197_=_C1786( C197 C1786 ) C197_=_C1787( C197 C1787 ) C197_=_C1788( C197 C1788 ) \nC197_=_C1789( C197 C1789 ) C197_=_C1790( C197 C1790 ) C197_=_C1791( C197 C1791 ) C197_=_C1792( C197 C1792 ) C197_=_C1793( C197 C1793 ) C197_=_C1794( C197 C1794 ) \nC239_=_C259( C239 C259 ) C239_=_C505( C239 C505 ) C239_=_C640( C239 C640 ) C239_=_C1362( C239 C1362 ) C239_=_C1407( C239 C1407 ) C239_=_C1659( C239 C1659 ) \nC239_=_C2206( C239 C2206 ) C239_=_C2324( C239 C2324 ) C239_=_C2492( C239 C2492 ) C239_=_C2521( C239 C2521 ) C239_=_C2522( C239 C2522 ) C239_=_C2524( C239 C2524 ) \nC239_=_C2525( C239 C2525 ) C239_=_C2527( C239 C2527 ) C239_=_C2528( C239 C2528 ) C256_=_C259( C256 C259 ) C256_=_C839( C256 C839 ) C256_=_C869( C256 C869 ) \nC256_=_C951( C256 C951 ) C256_=_C973( C256 C973 ) C256_=_C1193( C256 C1193 ) C256_=_C1713( C256 C1713 ) C256_=_C1777( C256 C1777 ) C256_=_C1778( C256 C1778 ) \nC256_=_C1780( C256 C1780 ) C256_=_C1781( C256 C1781 ) C256_=_C1782( C256 C1782 ) C256_=_C1783( C256 C1783 ) C256_=_C1784( C256 C1784 ) C256_=_C1785( C256 C1785 ) \nC256_=_C1786( C256 C1786 ) C256_=_C1787( C256 C1787 ) C256_=_C1788( C256 C1788 ) C256_=_C1789( C256 C1789 ) C256_=_C1790( C256 C1790 ) C256_=_C1791( C256 C1791 ) \nC256_=_C1792( C256 C1792 ) C256_=_C1793( C256 C1793 ) C256_=_C1794( C256 C1794 ) C259_=_C505( C259 C505 ) C259_=_C640( C259 C640 ) C259_=_C1362( C259 C1362 ) \nC259_=_C1407( C259 C1407 ) C259_=_C1659( C259 C1659 ) C259_=_C2206( C259 C2206 ) C259_=_C2324( C259 C2324 ) C259_=_C2492( C259 C2492 ) C259_=_C2521( C259 C2521 ) \nC259_=_C2522( C259 C2522 ) C259_=_C2524( C259 C2524 ) C259_=_C2525( C259 C2525 ) C259_=_C2527( C259 C2527 ) C259_=_C2528( C259 C2528 ) C270_=_C276( C270 C276 ) \nC270_=_C479( C270 C479 ) C270_=_C636( C270 C636 ) C270_=_C1404( C270 C1404 ) C270_=_C1795( C270 C1795 ) C270_=_C1883( C270 C1883 ) C270_=_C1886( C270 C1886 ) \nC270_=_C1887( C270 C1887 ) C270_=_C1888( C270 C1888 ) C270_=_C1889( C270 C1889 ) C270_=_C1890( C270 C1890 ) C270_=_C1891( C270 C1891 ) C270_=_C1893( C270 C1893 ) \nC270_=_C1894( C270 C1894 ) C270_=_C1895( C270 C1895 ) C270_=_C1896( C270 C1896 ) C270_=_C1898( C270 C1898 ) C270_=_C1899( C270 C1899 ) C270_=_C1901( C270 C1901 ) \nC276_=_C415( C276 C415 ) C276_=_C649( C276 C649 ) C276_=_C809( C276 C809 ) C276_=_C1421( C276 C1421 ) C276_=_C2008( C276 C2008 ) C276_=_C2094( C276 C2094 ) \nC276_=_C2112( C276 C2112 ) C276_=_C2261( C276 C2261 ) C276_=_C2514( C276 C2514 ) C276_=_C2863( C276 C2863 ) C276_=_C3324( C276 C3324 ) C276_=_C3394( C276 C3394 ) \nC276_=_C3565( C276 C3565 ) C276_=_C3966( C276 C3966 ) C276_=_C4011( C276 C4011 ) C276_=_C4012( C276 C4012 ) C276_=_C4014( C276 C4014 ) C378_=_C380( C378 C380 ) \nC378_=_C383( C378 C383 ) C378_=_C647( C378 C647 ) C378_=_C826( C378 C826 ) C378_=_C1417( C378 C1417 ) C378_=_C1461( C378 C1461 ) C378_=_C2148( C378 C2148 ) \nC378_=_C2255( C378 C2255 ) C378_=_C2333( C378 C2333 ) C378_=_C2508( C378 C2508 ) C378_=_C3043( C378 C3043 ) C378_=_C3600( C378 C3600 ) C378_=_C3731( C378 C3731 ) \nC378_=_C3732( C378 C3732 ) C378_=_C3733( C378 C3733 ) C378_=_C3734( C378 C3734 ) C378_=_C3735( C378 C3735 ) C378_=_C3736( C378 C3736 ) C378_=_C3738( C378 C3738 ) \nC378_=_C3739( C378 C3739 ) C378_=_C3740( C378 C3740 ) C378_=_C3741( C378 C3741 ) C380_=_C383( C380 C383 ) C380_=_C495( C380 C495 ) C380_=_C593( C380 C593 ) \nC380_=_C754( C380 C754 ) C380_=_C941( C380 C941 ) C380_=_C1374( C380 C1374 ) C380_=_C1561( C380 C1561 ) C380_=_C1858( C380 C1858 ) C380_=_C1918( C380 C1918 ) \nC380_=_C1964( C380 C1964 ) C380_=_C2027( C380 C2027 ) C380_=_C2850( C380 C2850 ) C380_=_C2985( C380 C2985 ) C380_=_C3001( C380 C3001 ) C380_=_C3018( C380 C3018 ) \nC380_=_C3074( C380 C3074 ) C380_=_C3102( C380 C3102 ) C380_=_C3154( C380 C3154 ) C380_=_C3478( C380 C3478 ) C380_=_C3486( C380 C3486 ) C380_=_C3703( C380 C3703 ) \nC380_=_C3919( C380 C3919 ) C380_=_C3921( C380 C3921 ) C383_=_C595( C383 C595 ) C383_=_C944( C383 C944 ) C383_=_C1651( C383 C1651 ) C383_=_C1818( C383 C1818 ) \nC383_=_C1966( C383 C1966 ) C383_=_C2223( C383 C2223 ) C383_=_C2758( C383 C2758 ) C383_=_C2894( C383 C2894 ) C383_=_C2990( C383 C2990 ) C383_=_C3116( C383 C3116 ) \nC383_=_C3159( C383 C3159 ) C383_=_C3196( C383 C3196 ) C383_=_C3481( C383 C3481 ) C383_=_C3491( C383 C3491 ) C383_=_C3707( C383 C3707 ) C383_=_C3931( C383 C3931 ) \nC383_=_C4001( C383 C4001 ) C383_=_C4064( C383 C4064 ) C415_=_C649( C415 C649 ) C415_=_C809( C415 C809 ) C415_=_C1421( C415 C1421 ) C415_=_C2008( C415 C2008 ) \nC415_=_C2094( C415 C2094 ) C415_=_C2112( C415 C2112 ) C415_=_C2261( C415 C2261 ) C415_=_C2514( C415 C2514 ) C415_=_C2863( C415 C2863 ) C415_=_C3324( C415 C3324 ) \nC415_=_C3394( C415 C3394 ) C415_=_C3565( C415 C3565 ) C415_=_C3966( C415 C3966 ) C415_=_C4011( C415 C4011 ) C415_=_C4012( C415 C4012 ) C415_=_C4014( C415 C4014 ) \nC418_=_C428( C418 C428 ) C418_=_C429( C418 C429 ) C418_=_C550( C418 C550 ) C418_=_C628( C418 C628 ) C418_=_C710( C418 C710 ) C418_=_C1148( C418 C1148 ) \nC418_=_C1149( C418 C1149 ) C418_=_C1150( C418 C1150 ) C418_=_C1151( C418 C1151 ) C418_=_C1153( C418 C1153 ) C418_=_C1154( C418 C1154 ) C418_=_C1155( C418 C1155 ) \nC418_=_C1156( C418 C1156 ) C418_=_C1159( C418 C1159 ) C418_=_C1162( C418 C1162 ) C418_=_C1163( C418 C1163 ) C418_=_C1164( C418 C1164 ) C418_=_C1166( C418 C1166 ) \nC418_=_C1167( C418 C1167 ) C428_=_C429( C428 C429 ) C428_=_C641( C428 C641 ) C428_=_C768( C428 C768 ) C428_=_C1408( C428 C1408 ) C428_=_C1454( C428 C1454 ) \nC428_=_C1615( C428 C1615 ) C428_=_C1799( C428 C1799 ) C428_=_C2186( C428 C2186 ) C428_=_C2405( C428 C2405 ) C428_=_C2547( C428 C2547 ) C428_=_C2548( C428 C2548 ) \nC428_=_C2549( C428 C2549 ) C428_=_C2550( C428 C2550 ) C428_=_C2551( C428 C2551 ) C428_=_C2552( C428 C2552 ) C428_=_C2554( C428 C2554 ) C428_=_C2556( C428 C2556 ) \nC428_=_C2557( C428 C2557 ) C428_=_C2558( C428 C2558 ) C428_=_C2559( C428 C2559 ) C429_=_C483( C429 C483 ) C429_=_C742( C429 C742 ) C429_=_C980( C429 C980 ) \nC429_=_C1078( C429 C1078 ) C429_=_C1153( C429 C1153 ) C429_=_C1455( C429 C1455 ) C429_=_C1616( C429 C1616 ) C429_=_C2015( C429 C2015 ) C429_=_C2326( C429 C2326 ) \nC429_=_C2548( C429 C2548 ) C429_=_C2762( C429 C2762 ) C429_=_C2763( C429 C2763 ) C429_=_C2764( C429 C2764 ) C429_=_C2766( C429 C2766 ) C429_=_C2767( C429 C2767 ) \nC429_=_C2768( C429 C2768 ) C429_=_C2769( C429 C2769 ) C429_=_C2771( C429 C2771 ) C429_=_C2772( C429 C2772 ) C429_=_C2773( C429 C2773</w:t>
      </w:r>
    </w:p>
    <w:p>
      <w:pPr>
        <w:pStyle w:val="PreformattedText"/>
        <w:bidi w:val="0"/>
        <w:spacing w:before="0" w:after="0"/>
        <w:jc w:val="left"/>
        <w:rPr/>
      </w:pPr>
      <w:r>
        <w:rPr/>
        <w:t xml:space="preserve"> </w:t>
      </w:r>
      <w:r>
        <w:rPr/>
        <w:t>) C429_=_C2774( C429 C2774 ) \nC429_=_C2775( C429 C2775 ) C474_=_C475( C474 C475 ) C474_=_C479( C474 C479 ) C474_=_C481( C474 C481 ) C474_=_C483( C474 C483 ) C474_=_C487( C474 C487 ) \nC474_=_C495( C474 C495 ) C474_=_C735( C474 C735 ) C474_=_C811( C474 C811 ) C474_=_C812( C474 C812 ) C474_=_C814( C474 C814 ) C474_=_C816( C474 C816 ) \nC474_=_C817( C474 C817 ) C474_=_C818( C474 C818 ) C474_=_C820( C474 C820 ) C474_=_C823( C474 C823 ) C474_=_C824( C474 C824 ) C474_=_C826( C474 C826 ) \nC474_=_C827( C474 C827 ) C474_=_C828( C474 C828 ) C474_=_C829( C474 C829 ) C474_=_C831( C474 C831 ) C474_=_C832( C474 C832 ) C474_=_C833( C474 C833 ) \nC474_=_C834( C474 C834 ) C474_=_C835( C474 C835 ) C474_=_C836( C474 C836 ) C475_=_C479( C475 C479 ) C475_=_C481( C475 C481 ) C475_=_C483( C475 C483 ) \nC475_=_C487( C475 C487 ) C475_=_C495( C475 C495 ) C475_=_C630( C475 C630 ) C475_=_C736( C475 C736 ) C475_=_C949( C475 C949 ) C475_=_C1071( C475 C1071 ) \nC475_=_C1191( C475 C1191 ) C475_=_C1213( C475 C1213 ) C475_=_C1215( C475 C1215 ) C475_=_C1217( C475 C1217 ) C475_=_C1218( C475 C1218 ) C475_=_C1221( C475 C1221 ) \nC475_=_C1222( C475 C1222 ) C475_=_C1223( C475 C1223 ) C475_=_C1224( C475 C1224 ) C475_=_C1226( C475 C1226 ) C475_=_C1228( C475 C1228 ) C475_=_C1229( C475 C1229 ) \nC475_=_C1230( C475 C1230 ) C475_=_C1231( C475 C1231 ) C475_=_C1232( C475 C1232 ) C479_=_C481( C479 C481 ) C479_=_C483( C479 C483 ) C479_=_C487( C479 C487 ) \nC479_=_C495( C479 C495 ) C479_=_C636( C479 C636 ) C479_=_C1404( C479 C1404 ) C479_=_C1795( C479 C1795 ) C479_=_C1883( C479 C1883 ) C479_=_C1886( C479 C1886 ) \nC479_=_C1887( C479 C1887 ) C479_=_C1888( C479 C1888 ) C479_=_C1889( C479 C1889 ) C479_=_C1890( C479 C1890 ) C479_=_C1891( C479 C1891 ) C479_=_C1893( C479 C1893 ) \nC479_=_C1894( C479 C1894 ) C479_=_C1895( C479 C1895 ) C479_=_C1896( C479 C1896 ) C479_=_C1898( C479 C1898 ) C479_=_C1899( C479 C1899 ) C479_=_C1901( C479 C1901 ) \nC481_=_C483( C481 C483 ) C481_=_C487( C481 C487 ) C481_=_C495( C481 C495 ) C481_=_C738( C481 C738 ) C481_=_C1634( C481 C1634 ) C481_=_C1693( C481 C1693 ) \nC481_=_C2011( C481 C2011 ) C481_=_C2182( C481 C2182 ) C481_=_C2266( C481 C2266 ) C481_=_C2268( C481 C2268 ) C481_=_C2269( C481 C2269 ) C481_=_C2270( C481 C2270 ) \nC481_=_C2271( C481 C2271 ) C481_=_C2273( C481 C2273 ) C481_=_C2274( C481 C2274 ) C481_=_C2275( C481 C2275 ) C481_=_C2277( C481 C2277 ) C481_=_C2280( C481 C2280 ) \nC481_=_C2282( C481 C2282 ) C483_=_C487( C483 C487 ) C483_=_C495( C483 C495 ) C483_=_C742( C483 C742 ) C483_=_C980( C483 C980 ) C483_=_C1078( C483 C1078 ) \nC483_=_C1153( C483 C1153 ) C483_=_C1455( C483 C1455 ) C483_=_C1616( C483 C1616 ) C483_=_C2015( C483 C2015 ) C483_=_C2326( C483 C2326 ) C483_=_C2548( C483 C2548 ) \nC483_=_C2762( C483 C2762 ) C483_=_C2763( C483 C2763 ) C483_=_C2764( C483 C2764 ) C483_=_C2766( C483 C2766 ) C483_=_C2767( C483 C2767 ) C483_=_C2768( C483 C2768 ) \nC483_=_C2769( C483 C2769 ) C483_=_C2771( C483 C2771 ) C483_=_C2772( C483 C2772 ) C483_=_C2773( C483 C2773 ) C483_=_C2774( C483 C2774 ) C483_=_C2775( C483 C2775 ) \nC487_=_C495( C487 C495 ) C487_=_C748( C487 C748 ) C487_=_C1294( C487 C1294 ) C487_=_C1640( C487 C1640 ) C487_=_C2021( C487 C2021 ) C487_=_C2168( C487 C2168 ) \nC487_=_C2684( C487 C2684 ) C487_=_C2994( C487 C2994 ) C487_=_C3025( C487 C3025 ) C487_=_C3188( C487 C3188 ) C487_=_C3271( C487 C3271 ) C487_=_C3517( C487 C3517 ) \nC487_=_C3519( C487 C3519 ) C487_=_C3520( C487 C3520 ) C487_=_C3522( C487 C3522 ) C487_=_C3523( C487 C3523 ) C487_=_C3524( C487 C3524 ) C495_=_C593( C495 C593 ) \nC495_=_C754( C495 C754 ) C495_=_C941( C495 C941 ) C495_=_C1374( C495 C1374 ) C495_=_C1561( C495 C1561 ) C495_=_C1858( C495 C1858 ) C495_=_C1918( C495 C1918 ) \nC495_=_C1964( C495 C1964 ) C495_=_C2027( C495 C2027 ) C495_=_C2850( C495 C2850 ) C495_=_C2985( C495 C2985 ) C495_=_C3001( C495 C3001 ) C495_=_C3018( C495 C3018 ) \nC495_=_C3074( C495 C3074 ) C495_=_C3102( C495 C3102 ) C495_=_C3154( C495 C3154 ) C495_=_C3478( C495 C3478 ) C495_=_C3486( C495 C3486 ) C495_=_C3703( C495 C3703 ) \nC495_=_C3919( C495 C3919 ) C495_=_C3921( C495 C3921 ) C502_=_C505( C502 C505 ) C502_=_C510( C502 C510 ) C502_=_C515( C502 C515 ) C502_=_C1282( C502 C1282 ) \nC502_=_C1379( C502 C1379 ) C502_=_C1426( C502 C1426 ) C502_=_C1427( C502 C1427 ) C502_=_C1428( C502 C1428 ) C502_=_C1429( C502 C1429 ) C502_=_C1431( C502 C1431 ) \nC502_=_C1432( C502 C1432 ) C502_=_C1433( C502 C1433 ) C502_=_C1434( C502 C1434 ) C502_=_C1435( C502 C1435 ) C502_=_C1436( C502 C1436 ) C502_=_C1437( C502 C1437 ) \nC502_=_C1438( C502 C1438 ) C502_=_C1439( C502 C1439 ) C502_=_C1440( C502 C1440 ) C502_=_C1441( C502 C1441 ) C502_=_C1442( C502 C1442 ) C502_=_C1444( C502 C1444 ) \nC502_=_C1445( C502 C1445 ) C502_=_C1446( C502 C1446 ) C502_=_C1447( C502 C1447 ) C502_=_C1448( C502 C1448 ) C505_=_C510( C505 C510 ) C505_=_C515( C505 C515 ) \nC505_=_C640( C505 C640 ) C505_=_C1362( C505 C1362 ) C505_=_C1407( C505 C1407 ) C505_=_C1659( C505 C1659 ) C505_=_C2206( C505 C2206 ) C505_=_C2324( C505 C2324 ) \nC505_=_C2492( C505 C2492 ) C505_=_C2521( C505 C2521 ) C505_=_C2522( C505 C2522 ) C505_=_C2524( C505 C2524 ) C505_=_C2525( C505 C2525 ) C505_=_C2527( C505 C2527 ) \nC505_=_C2528( C505 C2528 ) C510_=_C515( C510 C515 ) C510_=_C716( C510 C716 ) C510_=_C1178( C510 C1178 ) C510_=_C1292( C510 C1292 ) C510_=_C2166( C510 C2166 ) \nC510_=_C2680( C510 C2680 ) C510_=_C2779( C510 C2779 ) C510_=_C2794( C510 C2794 ) C510_=_C3024( C510 C3024 ) C510_=_C3271( C510 C3271 ) C510_=_C3273( C510 C3273 ) \nC510_=_C3276( C510 C3276 ) C510_=_C3277( C510 C3277 ) C510_=_C3278( C510 C3278 ) C510_=_C3279( C510 C3279 ) C510_=_C3280( C510 C3280 ) C510_=_C3282( C510 C3282 ) \nC510_=_C3283( C510 C3283 ) C510_=_C3284( C510 C3284 ) C510_=_C3286( C510 C3286 ) C515_=_C568( C515 C568 ) C515_=_C1062( C515 C1062 ) C515_=_C1205( C515 C1205 ) \nC515_=_C1440( C515 C1440 ) C515_=_C1643( C515 C1643 ) C515_=_C1939( C515 C1939 ) C515_=_C2220( C515 C2220 ) C515_=_C2335( C515 C2335 ) C515_=_C2525( C515 C2525 ) \nC515_=_C2634( C515 C2634 ) C515_=_C2737( C515 C2737 ) C515_=_C2836( C515 C2836 ) C515_=_C2965( C515 C2965 ) C515_=_C3193( C515 C3193 ) C515_=_C3499( C515 C3499 ) \nC515_=_C3832( C515 C3832 ) C515_=_C3839( C515 C3839 ) C515_=_C3842( C515 C3842 ) C515_=_C3843( C515 C3843 ) C549_=_C550( C549 C550 ) C549_=_C551( C549 C551 ) \nC549_=_C559( C549 C559 ) C549_=_C564( C549 C564 ) C549_=_C568( C549 C568 ) C549_=_C570( C549 C570 ) C549_=_C626( C549 C626 ) C549_=_C1047( C549 C1047 ) \nC549_=_C1048( C549 C1048 ) C549_=_C1050( C549 C1050 ) C549_=_C1052( C549 C1052 ) C549_=_C1055( C549 C1055 ) C549_=_C1056( C549 C1056 ) C549_=_C1057( C549 C1057 ) \nC549_=_C1058( C549 C1058 ) C549_=_C1059( C549 C1059 ) C549_=_C1060( C549 C1060 ) C549_=_C1062( C549 C1062 ) C549_=_C1063( C549 C1063 ) C549_=_C1064( C549 C1064 ) \nC549_=_C1066( C549 C1066 ) C549_=_C1067( C549 C1067 ) C549_=_C1068( C549 C1068 ) C550_=_C551( C550 C551 ) C550_=_C559( C550 C559 ) C550_=_C564( C550 C564 ) \nC550_=_C568( C550 C568 ) C550_=_C570( C550 C570 ) C550_=_C628( C550 C628 ) C550_=_C710( C550 C710 ) C550_=_C1148( C550 C1148 ) C550_=_C1149( C550 C1149 ) \nC550_=_C1150( C550 C1150 ) C550_=_C1151( C550 C1151 ) C550_=_C1153( C550 C1153 ) C550_=_C1154( C550 C1154 ) C550_=_C1155( C550 C1155 ) C550_=_C1156( C550 C1156 ) \nC550_=_C1159( C550 C1159 ) C550_=_C1162( C550 C1162 ) C550_=_C1163( C550 C1163 ) C550_=_C1164( C550 C1164 ) C550_=_C1166( C550 C1166 ) C550_=_C1167( C550 C1167 ) \nC551_=_C559( C551 C559 ) C551_=_C564( C551 C564 ) C551_=_C568( C551 C568 ) C551_=_C570( C551 C570 ) C551_=_C629( C551 C629 ) C551_=_C812( C551 C812 ) \nC551_=_C1191( C551 C1191 ) C551_=_C1192( C551 C1192 ) C551_=_C1193( C551 C1193 ) C551_=_C1195( C551 C1195 ) C551_=_C1198( C551 C1198 ) C551_=_C1199( C551 C1199 ) \nC551_=_C1200( C551 C1200 ) C551_=_C1201( C551 C1201 ) C551_=_C1202( C551 C1202 ) C551_=_C1204( C551 C1204 ) C551_=_C1205( C551 C1205 ) C551_=_C1207( C551 C1207 ) \nC551_=_C1208( C551 C1208 ) C551_=_C1209( C551 C1209 ) C551_=_C1210( C551 C1210 ) C559_=_C564( C559 C564 ) C559_=_C568( C559 C568 ) C559_=_C570( C559 C570 ) \nC559_=_C953( C559 C953 ) C559_=_C978( C559 C978 ) C559_=_C1055( C559 C1055 ) C559_=_C1077( C559 C1077 ) C559_=_C1198( C559 C1198 ) C559_=_C1928( C559 C1928 ) \nC559_=_C2325( C559 C2325 ) C559_=_C2590( C559 C2590 ) C559_=_C2591( C559 C2591 ) C559_=_C2593( C559 C2593 ) C559_=_C2594( C559 C2594 ) C559_=_C2595( C559 C2595 ) \nC559_=_C2596( C559 C2596 ) C559_=_C2597( C559 C2597 ) C559_=_C2599( C559 C2599 ) C559_=_C2600( C559 C2600 ) C559_=_C2601( C559 C2601 ) C559_=_C2602( C559 C2602 ) \nC559_=_C2603( C559 C2603 ) C559_=_C2604( C559 C2604 ) C559_=_C2605( C559 C2605 ) C559_=_C2606( C559 C2606 ) C564_=_C568( C564 C568 ) C564_=_C570( C564 C570 ) \nC564_=_C645( C564 C645 ) C564_=_C719( C564 C719 ) C564_=_C1271( C564 C1271 ) C564_=_C1622( C564 C1622 ) C564_=_C1742( C564 C1742 ) C564_=_C1871( C564 C1871 ) \nC564_=_C2169( C564 C2169 ) C564_=_C2235( C564 C2235 ) C564_=_C2697( C564 C2697 ) C564_=_C2859( C564 C2859 ) C564_=_C3109( C564 C3109 ) C564_=_C3434( C564 C3434 ) \nC564_=_C3527( C564 C3527 ) C564_=_C3528( C564 C3528 ) C564_=_C3529( C564 C3529 ) C564_=_C3532( C564 C3532 ) C564_=_C3533( C564 C3533 ) C564_=_C3534( C564 C3534 ) \nC568_=_C570( C568 C570 ) C568_=_C1062( C568 C1062 ) C568_=_C1205( C568 C1205 ) C568_=_C1440( C568 C1440 ) C568_=_C1643( C568 C1643 ) C568_=_C1939( C568 C1939 ) \nC568_=_C2220( C568 C2220 ) C568_=_C2335( C568 C2335 ) C568_=_C2525( C568 C2525 ) C568_=_C2634( C568 C2634 ) C568_=_C2737( C568 C2737 ) C568_=_C2836( C568 C2836 ) \nC568_=_C2965( C568 C2965 ) C568_=_C3193( C568 C3193 ) C568_=_C3499( C568 C3499 ) C568_=_C3832( C568 C3832 ) C568_=_C3839( C568 C3839 ) C568_=_C3842( C568 C3842 ) \nC568_=_C3843( C568 C3843 ) C570_=_C650( C570 C650 ) C570_=_C1163( C570 C1163 ) C570_=_C1628( C570 C1628 ) C570_=_C1649( C570 C1649 ) C570_=_C1877( C570 C1877 ) \nC570_=_C1965( C570 C1965 ) C570_=_C2134( C570 C2134</w:t>
      </w:r>
    </w:p>
    <w:p>
      <w:pPr>
        <w:pStyle w:val="PreformattedText"/>
        <w:bidi w:val="0"/>
        <w:spacing w:before="0" w:after="0"/>
        <w:jc w:val="left"/>
        <w:rPr/>
      </w:pPr>
      <w:r>
        <w:rPr/>
        <w:t xml:space="preserve"> </w:t>
      </w:r>
      <w:r>
        <w:rPr/>
        <w:t>) C570_=_C2175( C570 C2175 ) C570_=_C2321( C570 C2321 ) C570_=_C2838( C570 C2838 ) C570_=_C2865( C570 C2865 ) \nC570_=_C2893( C570 C2893 ) C570_=_C3195( C570 C3195 ) C570_=_C3358( C570 C3358 ) C570_=_C3502( C570 C3502 ) C570_=_C3533( C570 C3533 ) C570_=_C3543( C570 C3543 ) \nC570_=_C3630( C570 C3630 ) C570_=_C4021( C570 C4021 ) C570_=_C4023( C570 C4023 ) C593_=_C595( C593 C595 ) C593_=_C754( C593 C754 ) C593_=_C941( C593 C941 ) \nC593_=_C1374( C593 C1374 ) C593_=_C1561( C593 C1561 ) C593_=_C1858( C593 C1858 ) C593_=_C1918( C593 C1918 ) C593_=_C1964( C593 C1964 ) C593_=_C2027( C593 C2027 ) \nC593_=_C2850( C593 C2850 ) C593_=_C2985( C593 C2985 ) C593_=_C3001( C593 C3001 ) C593_=_C3018( C593 C3018 ) C593_=_C3074( C593 C3074 ) C593_=_C3102( C593 C3102 ) \nC593_=_C3154( C593 C3154 ) C593_=_C3478( C593 C3478 ) C593_=_C3486( C593 C3486 ) C593_=_C3703( C593 C3703 ) C593_=_C3919( C593 C3919 ) C593_=_C3921( C593 C3921 ) \nC595_=_C944( C595 C944 ) C595_=_C1651( C595 C1651 ) C595_=_C1818( C595 C1818 ) C595_=_C1966( C595 C1966 ) C595_=_C2223( C595 C2223 ) C595_=_C2758( C595 C2758 ) \nC595_=_C2894( C595 C2894 ) C595_=_C2990( C595 C2990 ) C595_=_C3116( C595 C3116 ) C595_=_C3159( C595 C3159 ) C595_=_C3196( C595 C3196 ) C595_=_C3481( C595 C3481 ) \nC595_=_C3491( C595 C3491 ) C595_=_C3707( C595 C3707 ) C595_=_C3931( C595 C3931 ) C595_=_C4001( C595 C4001 ) C595_=_C4064( C595 C4064 ) C626_=_C628( C626 C628 ) \nC626_=_C629( C626 C629 ) C626_=_C630( C626 C630 ) C626_=_C631( C626 C631 ) C626_=_C636( C626 C636 ) C626_=_C640( C626 C640 ) C626_=_C641( C626 C641 ) \nC626_=_C645( C626 C645 ) C626_=_C647( C626 C647 ) C626_=_C649( C626 C649 ) C626_=_C650( C626 C650 ) C626_=_C653( C626 C653 ) C626_=_C1047( C626 C1047 ) \nC626_=_C1048( C626 C1048 ) C626_=_C1050( C626 C1050 ) C626_=_C1052( C626 C1052 ) C626_=_C1055( C626 C1055 ) C626_=_C1056( C626 C1056 ) C626_=_C1057( C626 C1057 ) \nC626_=_C1058( C626 C1058 ) C626_=_C1059( C626 C1059 ) C626_=_C1060( C626 C1060 ) C626_=_C1062( C626 C1062 ) C626_=_C1063( C626 C1063 ) C626_=_C1064( C626 C1064 ) \nC626_=_C1066( C626 C1066 ) C626_=_C1067( C626 C1067 ) C626_=_C1068( C626 C1068 ) C628_=_C629( C628 C629 ) C628_=_C630( C628 C630 ) C628_=_C631( C628 C631 ) \nC628_=_C636( C628 C636 ) C628_=_C640( C628 C640 ) C628_=_C641( C628 C641 ) C628_=_C645( C628 C645 ) C628_=_C647( C628 C647 ) C628_=_C649( C628 C649 ) \nC628_=_C650( C628 C650 ) C628_=_C653( C628 C653 ) C628_=_C710( C628 C710 ) C628_=_C1148( C628 C1148 ) C628_=_C1149( C628 C1149 ) C628_=_C1150( C628 C1150 ) \nC628_=_C1151( C628 C1151 ) C628_=_C1153( C628 C1153 ) C628_=_C1154( C628 C1154 ) C628_=_C1155( C628 C1155 ) C628_=_C1156( C628 C1156 ) C628_=_C1159( C628 C1159 ) \nC628_=_C1162( C628 C1162 ) C628_=_C1163( C628 C1163 ) C628_=_C1164( C628 C1164 ) C628_=_C1166( C628 C1166 ) C628_=_C1167( C628 C1167 ) C629_=_C630( C629 C630 ) \nC629_=_C631( C629 C631 ) C629_=_C636( C629 C636 ) C629_=_C640( C629 C640 ) C629_=_C641( C629 C641 ) C629_=_C645( C629 C645 ) C629_=_C647( C629 C647 ) \nC629_=_C649( C629 C649 ) C629_=_C650( C629 C650 ) C629_=_C653( C629 C653 ) C629_=_C812( C629 C812 ) C629_=_C1191( C629 C1191 ) C629_=_C1192( C629 C1192 ) \nC629_=_C1193( C629 C1193 ) C629_=_C1195( C629 C1195 ) C629_=_C1198( C629 C1198 ) C629_=_C1199( C629 C1199 ) C629_=_C1200( C629 C1200 ) C629_=_C1201( C629 C1201 ) \nC629_=_C1202( C629 C1202 ) C629_=_C1204( C629 C1204 ) C629_=_C1205( C629 C1205 ) C629_=_C1207( C629 C1207 ) C629_=_C1208( C629 C1208 ) C629_=_C1209( C629 C1209 ) \nC629_=_C1210( C629 C1210 ) C630_=_C631( C630 C631 ) C630_=_C636( C630 C636 ) C630_=_C640( C630 C640 ) C630_=_C641( C630 C641 ) C630_=_C645( C630 C645 ) \nC630_=_C647( C630 C647 ) C630_=_C649( C630 C649 ) C630_=_C650( C630 C650 ) C630_=_C653( C630 C653 ) C630_=_C736( C630 C736 ) C630_=_C949( C630 C949 ) \nC630_=_C1071( C630 C1071 ) C630_=_C1191( C630 C1191 ) C630_=_C1213( C630 C1213 ) C630_=_C1215( C630 C1215 ) C630_=_C1217( C630 C1217 ) C630_=_C1218( C630 C1218 ) \nC630_=_C1221( C630 C1221 ) C630_=_C1222( C630 C1222 ) C630_=_C1223( C630 C1223 ) C630_=_C1224( C630 C1224 ) C630_=_C1226( C630 C1226 ) C630_=_C1228( C630 C1228 ) \nC630_=_C1229( C630 C1229 ) C630_=_C1230( C630 C1230 ) C630_=_C1231( C630 C1231 ) C630_=_C1232( C630 C1232 ) C631_=_C636( C631 C636 ) C631_=_C640( C631 C640 ) \nC631_=_C641( C631 C641 ) C631_=_C645( C631 C645 ) C631_=_C647( C631 C647 ) C631_=_C649( C631 C649 ) C631_=_C650( C631 C650 ) C631_=_C653( C631 C653 ) \nC631_=_C1072( C631 C1072 ) C631_=_C1379( C631 C1379 ) C631_=_C1380( C631 C1380 ) C631_=_C1382( C631 C1382 ) C631_=_C1383( C631 C1383 ) C631_=_C1385( C631 C1385 ) \nC631_=_C1386( C631 C1386 ) C631_=_C1387( C631 C1387 ) C631_=_C1388( C631 C1388 ) C631_=_C1389( C631 C1389 ) C631_=_C1390( C631 C1390 ) C631_=_C1391( C631 C1391 ) \nC631_=_C1393( C631 C1393 ) C631_=_C1396( C631 C1396 ) C631_=_C1397( C631 C1397 ) C631_=_C1400( C631 C1400 ) C631_=_C1402( C631 C1402 ) C636_=_C640( C636 C640 ) \nC636_=_C641( C636 C641 ) C636_=_C645( C636 C645 ) C636_=_C647( C636 C647 ) C636_=_C649( C636 C649 ) C636_=_C650( C636 C650 ) C636_=_C653( C636 C653 ) \nC636_=_C1404( C636 C1404 ) C636_=_C1795( C636 C1795 ) C636_=_C1883( C636 C1883 ) C636_=_C1886( C636 C1886 ) C636_=_C1887( C636 C1887 ) C636_=_C1888( C636 C1888 ) \nC636_=_C1889( C636 C1889 ) C636_=_C1890( C636 C1890 ) C636_=_C1891( C636 C1891 ) C636_=_C1893( C636 C1893 ) C636_=_C1894( C636 C1894 ) C636_=_C1895( C636 C1895 ) \nC636_=_C1896( C636 C1896 ) C636_=_C1898( C636 C1898 ) C636_=_C1899( C636 C1899 ) C636_=_C1901( C636 C1901 ) C640_=_C641( C640 C641 ) C640_=_C645( C640 C645 ) \nC640_=_C647( C640 C647 ) C640_=_C649( C640 C649 ) C640_=_C650( C640 C650 ) C640_=_C653( C640 C653 ) C640_=_C1362( C640 C1362 ) C640_=_C1407( C640 C1407 ) \nC640_=_C1659( C640 C1659 ) C640_=_C2206( C640 C2206 ) C640_=_C2324( C640 C2324 ) C640_=_C2492( C640 C2492 ) C640_=_C2521( C640 C2521 ) C640_=_C2522( C640 C2522 ) \nC640_=_C2524( C640 C2524 ) C640_=_C2525( C640 C2525 ) C640_=_C2527( C640 C2527 ) C640_=_C2528( C640 C2528 ) C641_=_C645( C641 C645 ) C641_=_C647( C641 C647 ) \nC641_=_C649( C641 C649 ) C641_=_C650( C641 C650 ) C641_=_C653( C641 C653 ) C641_=_C768( C641 C768 ) C641_=_C1408( C641 C1408 ) C641_=_C1454( C641 C1454 ) \nC641_=_C1615( C641 C1615 ) C641_=_C1799( C641 C1799 ) C641_=_C2186( C641 C2186 ) C641_=_C2405( C641 C2405 ) C641_=_C2547( C641 C2547 ) C641_=_C2548( C641 C2548 ) \nC641_=_C2549( C641 C2549 ) C641_=_C2550( C641 C2550 ) C641_=_C2551( C641 C2551 ) C641_=_C2552( C641 C2552 ) C641_=_C2554( C641 C2554 ) C641_=_C2556( C641 C2556 ) \nC641_=_C2557( C641 C2557 ) C641_=_C2558( C641 C2558 ) C641_=_C2559( C641 C2559 ) C645_=_C647( C645 C647 ) C645_=_C649( C645 C649 ) C645_=_C650( C645 C650 ) \nC645_=_C653( C645 C653 ) C645_=_C719( C645 C719 ) C645_=_C1271( C645 C1271 ) C645_=_C1622( C645 C1622 ) C645_=_C1742( C645 C1742 ) C645_=_C1871( C645 C1871 ) \nC645_=_C2169( C645 C2169 ) C645_=_C2235( C645 C2235 ) C645_=_C2697( C645 C2697 ) C645_=_C2859( C645 C2859 ) C645_=_C3109( C645 C3109 ) C645_=_C3434( C645 C3434 ) \nC645_=_C3527( C645 C3527 ) C645_=_C3528( C645 C3528 ) C645_=_C3529( C645 C3529 ) C645_=_C3532( C645 C3532 ) C645_=_C3533( C645 C3533 ) C645_=_C3534( C645 C3534 ) \nC647_=_C649( C647 C649 ) C647_=_C650( C647 C650 ) C647_=_C653( C647 C653 ) C647_=_C826( C647 C826 ) C647_=_C1417( C647 C1417 ) C647_=_C1461( C647 C1461 ) \nC647_=_C2148( C647 C2148 ) C647_=_C2255( C647 C2255 ) C647_=_C2333( C647 C2333 ) C647_=_C2508( C647 C2508 ) C647_=_C3043( C647 C3043 ) C647_=_C3600( C647 C3600 ) \nC647_=_C3731( C647 C3731 ) C647_=_C3732( C647 C3732 ) C647_=_C3733( C647 C3733 ) C647_=_C3734( C647 C3734 ) C647_=_C3735( C647 C3735 ) C647_=_C3736( C647 C3736 ) \nC647_=_C3738( C647 C3738 ) C647_=_C3739( C647 C3739 ) C647_=_C3740( C647 C3740 ) C647_=_C3741( C647 C3741 ) C649_=_C650( C649 C650 ) C649_=_C653( C649 C653 ) \nC649_=_C809( C649 C809 ) C649_=_C1421( C649 C1421 ) C649_=_C2008( C649 C2008 ) C649_=_C2094( C649 C2094 ) C649_=_C2112( C649 C2112 ) C649_=_C2261( C649 C2261 ) \nC649_=_C2514( C649 C2514 ) C649_=_C2863( C649 C2863 ) C649_=_C3324( C649 C3324 ) C649_=_C3394( C649 C3394 ) C649_=_C3565( C649 C3565 ) C649_=_C3966( C649 C3966 ) \nC649_=_C4011( C649 C4011 ) C649_=_C4012( C649 C4012 ) C649_=_C4014( C649 C4014 ) C650_=_C653( C650 C653 ) C650_=_C1163( C650 C1163 ) C650_=_C1628( C650 C1628 ) \nC650_=_C1649( C650 C1649 ) C650_=_C1877( C650 C1877 ) C650_=_C1965( C650 C1965 ) C650_=_C2134( C650 C2134 ) C650_=_C2175( C650 C2175 ) C650_=_C2321( C650 C2321 ) \nC650_=_C2838( C650 C2838 ) C650_=_C2865( C650 C2865 ) C650_=_C2893( C650 C2893 ) C650_=_C3195( C650 C3195 ) C650_=_C3358( C650 C3358 ) C650_=_C3502( C650 C3502 ) \nC650_=_C3533( C650 C3533 ) C650_=_C3543( C650 C3543 ) C650_=_C3630( C650 C3630 ) C650_=_C4021( C650 C4021 ) C650_=_C4023( C650 C4023 ) C653_=_C734( C653 C734 ) \nC653_=_C1425( C653 C1425 ) C653_=_C1843( C653 C1843 ) C653_=_C2942( C653 C2942 ) C653_=_C3316( C653 C3316 ) C653_=_C3679( C653 C3679 ) C653_=_C3766( C653 C3766 ) \nC653_=_C3783( C653 C3783 ) C653_=_C3795( C653 C3795 ) C653_=_C4008( C653 C4008 ) C653_=_C4030( C653 C4030 ) C686_=_C708( C686 C708 ) C686_=_C837( C686 C837 ) \nC686_=_C1023( C686 C1023 ) C686_=_C1233( C686 C1233 ) C686_=_C1496( C686 C1496 ) C686_=_C1497( C686 C1497 ) C686_=_C1498( C686 C1498 ) C686_=_C1500( C686 C1500 ) \nC686_=_C1501( C686 C1501 ) C686_=_C1502( C686 C1502 ) C686_=_C1503( C686 C1503 ) C686_=_C1504( C686 C1504 ) C686_=_C1505( C686 C1505 ) C686_=_C1506( C686 C1506 ) \nC686_=_C1509( C686 C1509 ) C686_=_C1511( C686 C1511 ) C686_=_C1514( C686 C1514 ) C686_=_C1516( C686 C1516 ) C686_=_C1518( C686 C1518 ) C708_=_C1045( C708 C1045 ) \nC708_=_C1258( C708 C1258 ) C708_=_C1448( C708 C1448 ) C708_=_C1654( C708 C1654 ) C708_=_C1753( C708 C1753 ) C708_=_C1987( C708 C1987 ) C708_=_C2323( C708 C2323 ) \nC708_=_C2361( C708 C2361 ) C708_=_C2434( C708 C2434 ) C708_=_C2878( C708 C2878 ) C708_=_C3199( C708 C3199 ) C708_=_C3249( C708 C3249 )</w:t>
      </w:r>
    </w:p>
    <w:p>
      <w:pPr>
        <w:pStyle w:val="PreformattedText"/>
        <w:bidi w:val="0"/>
        <w:spacing w:before="0" w:after="0"/>
        <w:jc w:val="left"/>
        <w:rPr/>
      </w:pPr>
      <w:r>
        <w:rPr/>
        <w:t xml:space="preserve"> </w:t>
      </w:r>
      <w:r>
        <w:rPr/>
        <w:t>C708_=_C3352( C708 C3352 ) \nC708_=_C3560( C708 C3560 ) C708_=_C3823( C708 C3823 ) C708_=_C3996( C708 C3996 ) C708_=_C4072( C708 C4072 ) C709_=_C710( C709 C710 ) C709_=_C716( C709 C716 ) \nC709_=_C719( C709 C719 ) C709_=_C726( C709 C726 ) C709_=_C727( C709 C727 ) C709_=_C731( C709 C731 ) C709_=_C734( C709 C734 ) C709_=_C811( C709 C811 ) \nC709_=_C894( C709 C894 ) C709_=_C949( C709 C949 ) C709_=_C950( C709 C950 ) C709_=_C951( C709 C951 ) C709_=_C952( C709 C952 ) C709_=_C953( C709 C953 ) \nC709_=_C954( C709 C954 ) C709_=_C955( C709 C955 ) C709_=_C956( C709 C956 ) C709_=_C957( C709 C957 ) C709_=_C960( C709 C960 ) C709_=_C961( C709 C961 ) \nC709_=_C964( C709 C964 ) C709_=_C965( C709 C965 ) C709_=_C966( C709 C966 ) C709_=_C968( C709 C968 ) C709_=_C969( C709 C969 ) C710_=_C716( C710 C716 ) \nC710_=_C719( C710 C719 ) C710_=_C726( C710 C726 ) C710_=_C727( C710 C727 ) C710_=_C731( C710 C731 ) C710_=_C734( C710 C734 ) C710_=_C1148( C710 C1148 ) \nC710_=_C1149( C710 C1149 ) C710_=_C1150( C710 C1150 ) C710_=_C1151( C710 C1151 ) C710_=_C1153( C710 C1153 ) C710_=_C1154( C710 C1154 ) C710_=_C1155( C710 C1155 ) \nC710_=_C1156( C710 C1156 ) C710_=_C1159( C710 C1159 ) C710_=_C1162( C710 C1162 ) C710_=_C1163( C710 C1163 ) C710_=_C1164( C710 C1164 ) C710_=_C1166( C710 C1166 ) \nC710_=_C1167( C710 C1167 ) C716_=_C719( C716 C719 ) C716_=_C726( C716 C726 ) C716_=_C727( C716 C727 ) C716_=_C731( C716 C731 ) C716_=_C734( C716 C734 ) \nC716_=_C1178( C716 C1178 ) C716_=_C1292( C716 C1292 ) C716_=_C2166( C716 C2166 ) C716_=_C2680( C716 C2680 ) C716_=_C2779( C716 C2779 ) C716_=_C2794( C716 C2794 ) \nC716_=_C3024( C716 C3024 ) C716_=_C3271( C716 C3271 ) C716_=_C3273( C716 C3273 ) C716_=_C3276( C716 C3276 ) C716_=_C3277( C716 C3277 ) C716_=_C3278( C716 C3278 ) \nC716_=_C3279( C716 C3279 ) C716_=_C3280( C716 C3280 ) C716_=_C3282( C716 C3282 ) C716_=_C3283( C716 C3283 ) C716_=_C3284( C716 C3284 ) C716_=_C3286( C716 C3286 ) \nC719_=_C726( C719 C726 ) C719_=_C727( C719 C727 ) C719_=_C731( C719 C731 ) C719_=_C734( C719 C734 ) C719_=_C1271( C719 C1271 ) C719_=_C1622( C719 C1622 ) \nC719_=_C1742( C719 C1742 ) C719_=_C1871( C719 C1871 ) C719_=_C2169( C719 C2169 ) C719_=_C2235( C719 C2235 ) C719_=_C2697( C719 C2697 ) C719_=_C2859( C719 C2859 ) \nC719_=_C3109( C719 C3109 ) C719_=_C3434( C719 C3434 ) C719_=_C3527( C719 C3527 ) C719_=_C3528( C719 C3528 ) C719_=_C3529( C719 C3529 ) C719_=_C3532( C719 C3532 ) \nC719_=_C3533( C719 C3533 ) C719_=_C3534( C719 C3534 ) C726_=_C727( C726 C727 ) C726_=_C731( C726 C731 ) C726_=_C734( C726 C734 ) C726_=_C1540( C726 C1540 ) \nC726_=_C1581( C726 C1581 ) C726_=_C1839( C726 C1839 ) C726_=_C1859( C726 C1859 ) C726_=_C2935( C726 C2935 ) C726_=_C3310( C726 C3310 ) C726_=_C3470( C726 C3470 ) \nC726_=_C3541( C726 C3541 ) C726_=_C3675( C726 C3675 ) C726_=_C3760( C726 C3760 ) C726_=_C3779( C726 C3779 ) C726_=_C3792( C726 C3792 ) C726_=_C3810( C726 C3810 ) \nC726_=_C3903( C726 C3903 ) C726_=_C3982( C726 C3982 ) C726_=_C3983( C726 C3983 ) C726_=_C3985( C726 C3985 ) C726_=_C3986( C726 C3986 ) C727_=_C731( C727 C731 ) \nC727_=_C734( C727 C734 ) C727_=_C808( C727 C808 ) C727_=_C1397( C727 C1397 ) C727_=_C1627( C727 C1627 ) C727_=_C1750( C727 C1750 ) C727_=_C2076( C727 C2076 ) \nC727_=_C2400( C727 C2400 ) C727_=_C2876( C727 C2876 ) C727_=_C3132( C727 C3132 ) C727_=_C3247( C727 C3247 ) C727_=_C3346( C727 C3346 ) C727_=_C3556( C727 C3556 ) \nC727_=_C3564( C727 C3564 ) C727_=_C3676( C727 C3676 ) C727_=_C3811( C727 C3811 ) C727_=_C3974( C727 C3974 ) C727_=_C3993( C727 C3993 ) C727_=_C3994( C727 C3994 ) \nC727_=_C3996( C727 C3996 ) C731_=_C734( C731 C734 ) C731_=_C1275( C731 C1275 ) C731_=_C1302( C731 C1302 ) C731_=_C1752( C731 C1752 ) C731_=_C2178( C731 C2178 ) \nC731_=_C2244( C731 C2244 ) C731_=_C2690( C731 C2690 ) C731_=_C2708( C731 C2708 ) C731_=_C3030( C731 C3030 ) C731_=_C3117( C731 C3117 ) C731_=_C3444( C731 C3444 ) \nC731_=_C3522( C731 C3522 ) C731_=_C3642( C731 C3642 ) C731_=_C3729( C731 C3729 ) C731_=_C3962( C731 C3962 ) C731_=_C4006( C731 C4006 ) C731_=_C4045( C731 C4045 ) \nC731_=_C4073( C731 C4073 ) C731_=_C4074( C731 C4074 ) C734_=_C1425( C734 C1425 ) C734_=_C1843( C734 C1843 ) C734_=_C2942( C734 C2942 ) C734_=_C3316( C734 C3316 ) \nC734_=_C3679( C734 C3679 ) C734_=_C3766( C734 C3766 ) C734_=_C3783( C734 C3783 ) C734_=_C3795( C734 C3795 ) C734_=_C4008( C734 C4008 ) C734_=_C4030( C734 C4030 ) \nC735_=_C736( C735 C736 ) C735_=_C738( C735 C738 ) C735_=_C742( C735 C742 ) C735_=_C748( C735 C748 ) C735_=_C754( C735 C754 ) C735_=_C811( C735 C811 ) \nC735_=_C812( C735 C812 ) C735_=_C814( C735 C814 ) C735_=_C816( C735 C816 ) C735_=_C817( C735 C817 ) C735_=_C818( C735 C818 ) C735_=_C820( C735 C820 ) \nC735_=_C823( C735 C823 ) C735_=_C824( C735 C824 ) C735_=_C826( C735 C826 ) C735_=_C827( C735 C827 ) C735_=_C828( C735 C828 ) C735_=_C829( C735 C829 ) \nC735_=_C831( C735 C831 ) C735_=_C832( C735 C832 ) C735_=_C833( C735 C833 ) C735_=_C834( C735 C834 ) C735_=_C835( C735 C835 ) C735_=_C836( C735 C836 ) \nC736_=_C738( C736 C738 ) C736_=_C742( C736 C742 ) C736_=_C748( C736 C748 ) C736_=_C754( C736 C754 ) C736_=_C949( C736 C949 ) C736_=_C1071( C736 C1071 ) \nC736_=_C1191( C736 C1191 ) C736_=_C1213( C736 C1213 ) C736_=_C1215( C736 C1215 ) C736_=_C1217( C736 C1217 ) C736_=_C1218( C736 C1218 ) C736_=_C1221( C736 C1221 ) \nC736_=_C1222( C736 C1222 ) C736_=_C1223( C736 C1223 ) C736_=_C1224( C736 C1224 ) C736_=_C1226( C736 C1226 ) C736_=_C1228( C736 C1228 ) C736_=_C1229( C736 C1229 ) \nC736_=_C1230( C736 C1230 ) C736_=_C1231( C736 C1231 ) C736_=_C1232( C736 C1232 ) C738_=_C742( C738 C742 ) C738_=_C748( C738 C748 ) C738_=_C754( C738 C754 ) \nC738_=_C1634( C738 C1634 ) C738_=_C1693( C738 C1693 ) C738_=_C2011( C738 C2011 ) C738_=_C2182( C738 C2182 ) C738_=_C2266( C738 C2266 ) C738_=_C2268( C738 C2268 ) \nC738_=_C2269( C738 C2269 ) C738_=_C2270( C738 C2270 ) C738_=_C2271( C738 C2271 ) C738_=_C2273( C738 C2273 ) C738_=_C2274( C738 C2274 ) C738_=_C2275( C738 C2275 ) \nC738_=_C2277( C738 C2277 ) C738_=_C2280( C738 C2280 ) C738_=_C2282( C738 C2282 ) C742_=_C748( C742 C748 ) C742_=_C754( C742 C754 ) C742_=_C980( C742 C980 ) \nC742_=_C1078( C742 C1078 ) C742_=_C1153( C742 C1153 ) C742_=_C1455( C742 C1455 ) C742_=_C1616( C742 C1616 ) C742_=_C2015( C742 C2015 ) C742_=_C2326( C742 C2326 ) \nC742_=_C2548( C742 C2548 ) C742_=_C2762( C742 C2762 ) C742_=_C2763( C742 C2763 ) C742_=_C2764( C742 C2764 ) C742_=_C2766( C742 C2766 ) C742_=_C2767( C742 C2767 ) \nC742_=_C2768( C742 C2768 ) C742_=_C2769( C742 C2769 ) C742_=_C2771( C742 C2771 ) C742_=_C2772( C742 C2772 ) C742_=_C2773( C742 C2773 ) C742_=_C2774( C742 C2774 ) \nC742_=_C2775( C742 C2775 ) C748_=_C754( C748 C754 ) C748_=_C1294( C748 C1294 ) C748_=_C1640( C748 C1640 ) C748_=_C2021( C748 C2021 ) C748_=_C2168( C748 C2168 ) \nC748_=_C2684( C748 C2684 ) C748_=_C2994( C748 C2994 ) C748_=_C3025( C748 C3025 ) C748_=_C3188( C748 C3188 ) C748_=_C3271( C748 C3271 ) C748_=_C3517( C748 C3517 ) \nC748_=_C3519( C748 C3519 ) C748_=_C3520( C748 C3520 ) C748_=_C3522( C748 C3522 ) C748_=_C3523( C748 C3523 ) C748_=_C3524( C748 C3524 ) C754_=_C941( C754 C941 ) \nC754_=_C1374( C754 C1374 ) C754_=_C1561( C754 C1561 ) C754_=_C1858( C754 C1858 ) C754_=_C1918( C754 C1918 ) C754_=_C1964( C754 C1964 ) C754_=_C2027( C754 C2027 ) \nC754_=_C2850( C754 C2850 ) C754_=_C2985( C754 C2985 ) C754_=_C3001( C754 C3001 ) C754_=_C3018( C754 C3018 ) C754_=_C3074( C754 C3074 ) C754_=_C3102( C754 C3102 ) \nC754_=_C3154( C754 C3154 ) C754_=_C3478( C754 C3478 ) C754_=_C3486( C754 C3486 ) C754_=_C3703( C754 C3703 ) C754_=_C3919( C754 C3919 ) C754_=_C3921( C754 C3921 ) \nC768_=_C1408( C768 C1408 ) C768_=_C1454( C768 C1454 ) C768_=_C1615( C768 C1615 ) C768_=_C1799( C768 C1799 ) C768_=_C2186( C768 C2186 ) C768_=_C2405( C768 C2405 ) \nC768_=_C2547( C768 C2547 ) C768_=_C2548( C768 C2548 ) C768_=_C2549( C768 C2549 ) C768_=_C2550( C768 C2550 ) C768_=_C2551( C768 C2551 ) C768_=_C2552( C768 C2552 ) \nC768_=_C2554( C768 C2554 ) C768_=_C2556( C768 C2556 ) C768_=_C2557( C768 C2557 ) C768_=_C2558( C768 C2558 ) C768_=_C2559( C768 C2559 ) C808_=_C809( C808 C809 ) \nC808_=_C1397( C808 C1397 ) C808_=_C1627( C808 C1627 ) C808_=_C1750( C808 C1750 ) C808_=_C2076( C808 C2076 ) C808_=_C2400( C808 C2400 ) C808_=_C2876( C808 C2876 ) \nC808_=_C3132( C808 C3132 ) C808_=_C3247( C808 C3247 ) C808_=_C3346( C808 C3346 ) C808_=_C3556( C808 C3556 ) C808_=_C3564( C808 C3564 ) C808_=_C3676( C808 C3676 ) \nC808_=_C3811( C808 C3811 ) C808_=_C3974( C808 C3974 ) C808_=_C3993( C808 C3993 ) C808_=_C3994( C808 C3994 ) C808_=_C3996( C808 C3996 ) C809_=_C1421( C809 C1421 ) \nC809_=_C2008( C809 C2008 ) C809_=_C2094( C809 C2094 ) C809_=_C2112( C809 C2112 ) C809_=_C2261( C809 C2261 ) C809_=_C2514( C809 C2514 ) C809_=_C2863( C809 C2863 ) \nC809_=_C3324( C809 C3324 ) C809_=_C3394( C809 C3394 ) C809_=_C3565( C809 C3565 ) C809_=_C3966( C809 C3966 ) C809_=_C4011( C809 C4011 ) C809_=_C4012( C809 C4012 ) \nC809_=_C4014( C809 C4014 ) C811_=_C812( C811 C812 ) C811_=_C814( C811 C814 ) C811_=_C816( C811 C816 ) C811_=_C817( C811 C817 ) C811_=_C818( C811 C818 ) \nC811_=_C820( C811 C820 ) C811_=_C823( C811 C823 ) C811_=_C824( C811 C824 ) C811_=_C826( C811 C826 ) C811_=_C827( C811 C827 ) C811_=_C828( C811 C828 ) \nC811_=_C829( C811 C829 ) C811_=_C831( C811 C831 ) C811_=_C832( C811 C832 ) C811_=_C833( C811 C833 ) C811_=_C834( C811 C834 ) C811_=_C835( C811 C835 ) \nC811_=_C836( C811 C836 ) C811_=_C894( C811 C894 ) C811_=_C949( C811 C949 ) C811_=_C950( C811 C950 ) C811_=_C951( C811 C951 ) C811_=_C952( C811 C952 ) \nC811_=_C953( C811 C953 ) C811_=_C954( C811 C954 ) C811_=_C955( C811 C955 ) C811_=_C956( C811 C956 ) C811_=_C957( C811 C957 ) C811_=_C960( C811 C960 ) \nC811_=_C961( C811 C961 ) C811_=_C964( C811 C964 ) C811_=_C965( C811 C965 ) C811_=_C966( C811 C966 ) C811_=_C968( C811 C968 ) C811_=_C969( C811 C969 ) \nC812_=_C814( C812 C814 ) C812_=_C816( C812 C816 ) C812_=_C817( C812 C817 ) C812_=_C818( C812 C818 ) C812_=_C820(</w:t>
      </w:r>
    </w:p>
    <w:p>
      <w:pPr>
        <w:pStyle w:val="PreformattedText"/>
        <w:bidi w:val="0"/>
        <w:spacing w:before="0" w:after="0"/>
        <w:jc w:val="left"/>
        <w:rPr/>
      </w:pPr>
      <w:r>
        <w:rPr/>
        <w:t xml:space="preserve"> </w:t>
      </w:r>
      <w:r>
        <w:rPr/>
        <w:t>C812 C820 ) C812_=_C823( C812 C823 ) \nC812_=_C824( C812 C824 ) C812_=_C826( C812 C826 ) C812_=_C827( C812 C827 ) C812_=_C828( C812 C828 ) C812_=_C829( C812 C829 ) C812_=_C831( C812 C831 ) \nC812_=_C832( C812 C832 ) C812_=_C833( C812 C833 ) C812_=_C834( C812 C834 ) C812_=_C835( C812 C835 ) C812_=_C836( C812 C836 ) C812_=_C1191( C812 C1191 ) \nC812_=_C1192( C812 C1192 ) C812_=_C1193( C812 C1193 ) C812_=_C1195( C812 C1195 ) C812_=_C1198( C812 C1198 ) C812_=_C1199( C812 C1199 ) C812_=_C1200( C812 C1200 ) \nC812_=_C1201( C812 C1201 ) C812_=_C1202( C812 C1202 ) C812_=_C1204( C812 C1204 ) C812_=_C1205( C812 C1205 ) C812_=_C1207( C812 C1207 ) C812_=_C1208( C812 C1208 ) \nC812_=_C1209( C812 C1209 ) C812_=_C1210( C812 C1210 ) C814_=_C816( C814 C816 ) C814_=_C817( C814 C817 ) C814_=_C818( C814 C818 ) C814_=_C820( C814 C820 ) \nC814_=_C823( C814 C823 ) C814_=_C824( C814 C824 ) C814_=_C826( C814 C826 ) C814_=_C827( C814 C827 ) C814_=_C828( C814 C828 ) C814_=_C829( C814 C829 ) \nC814_=_C831( C814 C831 ) C814_=_C832( C814 C832 ) C814_=_C833( C814 C833 ) C814_=_C834( C814 C834 ) C814_=_C835( C814 C835 ) C814_=_C836( C814 C836 ) \nC814_=_C1148( C814 C1148 ) C814_=_C1454( C814 C1454 ) C814_=_C1455( C814 C1455 ) C814_=_C1461( C814 C1461 ) C816_=_C817( C816 C817 ) C816_=_C818( C816 C818 ) \nC816_=_C820( C816 C820 ) C816_=_C823( C816 C823 ) C816_=_C824( C816 C824 ) C816_=_C826( C816 C826 ) C816_=_C827( C816 C827 ) C816_=_C828( C816 C828 ) \nC816_=_C829( C816 C829 ) C816_=_C831( C816 C831 ) C816_=_C832( C816 C832 ) C816_=_C833( C816 C833 ) C816_=_C834( C816 C834 ) C816_=_C835( C816 C835 ) \nC816_=_C836( C816 C836 ) C816_=_C1215( C816 C1215 ) C816_=_C2011( C816 C2011 ) C816_=_C2015( C816 C2015 ) C816_=_C2021( C816 C2021 ) C816_=_C2027( C816 C2027 ) \nC817_=_C818( C817 C818 ) C817_=_C820( C817 C820 ) C817_=_C823( C817 C823 ) C817_=_C824( C817 C824 ) C817_=_C826( C817 C826 ) C817_=_C827( C817 C827 ) \nC817_=_C828( C817 C828 ) C817_=_C829( C817 C829 ) C817_=_C831( C817 C831 ) C817_=_C832( C817 C832 ) C817_=_C833( C817 C833 ) C817_=_C834( C817 C834 ) \nC817_=_C835( C817 C835 ) C817_=_C836( C817 C836 ) C817_=_C2148( C817 C2148 ) C817_=_C2157( C817 C2157 ) C818_=_C820( C818 C820 ) C818_=_C823( C818 C823 ) \nC818_=_C824( C818 C824 ) C818_=_C826( C818 C826 ) C818_=_C827( C818 C827 ) C818_=_C828( C818 C828 ) C818_=_C829( C818 C829 ) C818_=_C831( C818 C831 ) \nC818_=_C832( C818 C832 ) C818_=_C833( C818 C833 ) C818_=_C834( C818 C834 ) C818_=_C835( C818 C835 ) C818_=_C836( C818 C836 ) C818_=_C2255( C818 C2255 ) \nC818_=_C2261( C818 C2261 ) C820_=_C823( C820 C823 ) C820_=_C824( C820 C824 ) C820_=_C826( C820 C826 ) C820_=_C827( C820 C827 ) C820_=_C828( C820 C828 ) \nC820_=_C829( C820 C829 ) C820_=_C831( C820 C831 ) C820_=_C832( C820 C832 ) C820_=_C833( C820 C833 ) C820_=_C834( C820 C834 ) C820_=_C835( C820 C835 ) \nC820_=_C836( C820 C836 ) C820_=_C2508( C820 C2508 ) C820_=_C2514( C820 C2514 ) C823_=_C824( C823 C824 ) C823_=_C826( C823 C826 ) C823_=_C827( C823 C827 ) \nC823_=_C828( C823 C828 ) C823_=_C829( C823 C829 ) C823_=_C831( C823 C831 ) C823_=_C832( C823 C832 ) C823_=_C833( C823 C833 ) C823_=_C834( C823 C834 ) \nC823_=_C835( C823 C835 ) C823_=_C836( C823 C836 ) C823_=_C1222( C823 C1222 ) C823_=_C1503( C823 C1503 ) C823_=_C2268( C823 C2268 ) C823_=_C2763( C823 C2763 ) \nC823_=_C2994( C823 C2994 ) C823_=_C2998( C823 C2998 ) C823_=_C3001( C823 C3001 ) C823_=_C3006( C823 C3006 ) C824_=_C826( C824 C826 ) C824_=_C827( C824 C827 ) \nC824_=_C828( C824 C828 ) C824_=_C829( C824 C829 ) C824_=_C831( C824 C831 ) C824_=_C832( C824 C832 ) C824_=_C833( C824 C833 ) C824_=_C834( C824 C834 ) \nC824_=_C835( C824 C835 ) C824_=_C836( C824 C836 ) C824_=_C956( C824 C956 ) C824_=_C1202( C824 C1202 ) C824_=_C1223( C824 C1223 ) C824_=_C1781( C824 C1781 ) \nC824_=_C2269( C824 C2269 ) C824_=_C2594( C824 C2594 ) C826_=_C827( C826 C827 ) C826_=_C828( C826 C828 ) C826_=_C829( C826 C829 ) C826_=_C831( C826 C831 ) \nC826_=_C832( C826 C832 ) C826_=_C833( C826 C833 ) C826_=_C834( C826 C834 ) C826_=_C835( C826 C835 ) C826_=_C836( C826 C836 ) C826_=_C1417( C826 C1417 ) \nC826_=_C1461( C826 C1461 ) C826_=_C2148( C826 C2148 ) C826_=_C2255( C826 C2255 ) C826_=_C2333( C826 C2333 ) C826_=_C2508( C826 C2508 ) C826_=_C3043( C826 C3043 ) \nC826_=_C3600( C826 C3600 ) C826_=_C3731( C826 C3731 ) C826_=_C3732( C826 C3732 ) C826_=_C3733( C826 C3733 ) C826_=_C3734( C826 C3734 ) C826_=_C3735( C826 C3735 ) \nC826_=_C3736( C826 C3736 ) C826_=_C3738( C826 C3738 ) C826_=_C3739( C826 C3739 ) C826_=_C3740( C826 C3740 ) C826_=_C3741( C826 C3741 ) C827_=_C828( C827 C828 ) \nC827_=_C829( C827 C829 ) C827_=_C831( C827 C831 ) C827_=_C832( C827 C832 ) C827_=_C833( C827 C833 ) C827_=_C834( C827 C834 ) C827_=_C835( C827 C835 ) \nC827_=_C836( C827 C836 ) C827_=_C960( C827 C960 ) C827_=_C1204( C827 C1204 ) C827_=_C1226( C827 C1226 ) C827_=_C1788( C827 C1788 ) C827_=_C2597( C827 C2597 ) \nC828_=_C829( C828 C829 ) C828_=_C831( C828 C831 ) C828_=_C832( C828 C832 ) C828_=_C833( C828 C833 ) C828_=_C834( C828 C834 ) C828_=_C835( C828 C835 ) \nC828_=_C836( C828 C836 ) C828_=_C3731( C828 C3731 ) C829_=_C831( C829 C831 ) C829_=_C832( C829 C832 ) C829_=_C833( C829 C833 ) C829_=_C834( C829 C834 ) \nC829_=_C835( C829 C835 ) C829_=_C836( C829 C836 ) C829_=_C3733( C829 C3733 ) C831_=_C832( C831 C832 ) C831_=_C833( C831 C833 ) C831_=_C834( C831 C834 ) \nC831_=_C835( C831 C835 ) C831_=_C836( C831 C836 ) C831_=_C3736( C831 C3736 ) C832_=_C833( C832 C833 ) C832_=_C834( C832 C834 ) C832_=_C835( C832 C835 ) \nC832_=_C836( C832 C836 ) C832_=_C966( C832 C966 ) C832_=_C1208( C832 C1208 ) C832_=_C1229( C832 C1229 ) C832_=_C1792( C832 C1792 ) C832_=_C2603( C832 C2603 ) \nC832_=_C3280( C832 C3280 ) C833_=_C834( C833 C834 ) C833_=_C835( C833 C835 ) C833_=_C836( C833 C836 ) C833_=_C1230( C833 C1230 ) C833_=_C2280( C833 C2280 ) \nC833_=_C2772( C833 C2772 ) C833_=_C3520( C833 C3520 ) C833_=_C3919( C833 C3919 ) C834_=_C835( C834 C835 ) C834_=_C836( C834 C836 ) C834_=_C1446( C834 C1446 ) \nC834_=_C2527( C834 C2527 ) C834_=_C3282( C834 C3282 ) C834_=_C3523( C834 C3523 ) C834_=_C3738( C834 C3738 ) C834_=_C3842( C834 C3842 ) C834_=_C4073( C834 C4073 ) \nC835_=_C836( C835 C836 ) C835_=_C968( C835 C968 ) C835_=_C1210( C835 C1210 ) C835_=_C1232( C835 C1232 ) C835_=_C1793( C835 C1793 ) C835_=_C2605( C835 C2605 ) \nC836_=_C2606( C836 C2606 ) C836_=_C2774( C836 C2774 ) C836_=_C3741( C836 C3741 ) C837_=_C839( C837 C839 ) C837_=_C853( C837 C853 ) C837_=_C862( C837 C862 ) \nC837_=_C1023( C837 C1023 ) C837_=_C1233( C837 C1233 ) C837_=_C1496( C837 C1496 ) C837_=_C1497( C837 C1497 ) C837_=_C1498( C837 C1498 ) C837_=_C1500( C837 C1500 ) \nC837_=_C1501( C837 C1501 ) C837_=_C1502( C837 C1502 ) C837_=_C1503( C837 C1503 ) C837_=_C1504( C837 C1504 ) C837_=_C1505( C837 C1505 ) C837_=_C1506( C837 C1506 ) \nC837_=_C1509( C837 C1509 ) C837_=_C1511( C837 C1511 ) C837_=_C1514( C837 C1514 ) C837_=_C1516( C837 C1516 ) C837_=_C1518( C837 C1518 ) C839_=_C853( C839 C853 ) \nC839_=_C862( C839 C862 ) C839_=_C869( C839 C869 ) C839_=_C951( C839 C951 ) C839_=_C973( C839 C973 ) C839_=_C1193( C839 C1193 ) C839_=_C1713( C839 C1713 ) \nC839_=_C1777( C839 C1777 ) C839_=_C1778( C839 C1778 ) C839_=_C1780( C839 C1780 ) C839_=_C1781( C839 C1781 ) C839_=_C1782( C839 C1782 ) C839_=_C1783( C839 C1783 ) \nC839_=_C1784( C839 C1784 ) C839_=_C1785( C839 C1785 ) C839_=_C1786( C839 C1786 ) C839_=_C1787( C839 C1787 ) C839_=_C1788( C839 C1788 ) C839_=_C1789( C839 C1789 ) \nC839_=_C1790( C839 C1790 ) C839_=_C1791( C839 C1791 ) C839_=_C1792( C839 C1792 ) C839_=_C1793( C839 C1793 ) C839_=_C1794( C839 C1794 ) C853_=_C862( C853 C862 ) \nC853_=_C1438( C853 C1438 ) C853_=_C1537( C853 C1537 ) C853_=_C1579( C853 C1579 ) C853_=_C1746( C853 C1746 ) C853_=_C1854( C853 C1854 ) C853_=_C2110( C853 C2110 ) \nC853_=_C2875( C853 C2875 ) C853_=_C2998( C853 C2998 ) C853_=_C3344( C853 C3344 ) C853_=_C3448( C853 C3448 ) C853_=_C3466( C853 C3466 ) C853_=_C3539( C853 C3539 ) \nC853_=_C3552( C853 C3552 ) C853_=_C3808( C853 C3808 ) C853_=_C3809( C853 C3809 ) C853_=_C3810( C853 C3810 ) C853_=_C3811( C853 C3811 ) C853_=_C3812( C853 C3812 ) \nC853_=_C3813( C853 C3813 ) C853_=_C3815( C853 C3815 ) C853_=_C3816( C853 C3816 ) C853_=_C3818( C853 C3818 ) C853_=_C3819( C853 C3819 ) C862_=_C1020( C862 C1020 ) \nC862_=_C1652( C862 C1652 ) C862_=_C2114( C862 C2114 ) C862_=_C2157( C862 C2157 ) C862_=_C2759( C862 C2759 ) C862_=_C3006( C862 C3006 ) C862_=_C3052( C862 C3052 ) \nC862_=_C3161( C862 C3161 ) C862_=_C3198( C862 C3198 ) C862_=_C3454( C862 C3454 ) C862_=_C3806( C862 C3806 ) C862_=_C3914( C862 C3914 ) C862_=_C3976( C862 C3976 ) \nC862_=_C4016( C862 C4016 ) C862_=_C4095( C862 C4095 ) C862_=_C4101( C862 C4101 ) C862_=_C4103( C862 C4103 ) C862_=_C4104( C862 C4104 ) C869_=_C951( C869 C951 ) \nC869_=_C973( C869 C973 ) C869_=_C1193( C869 C1193 ) C869_=_C1713( C869 C1713 ) C869_=_C1777( C869 C1777 ) C869_=_C1778( C869 C1778 ) C869_=_C1780( C869 C1780 ) \nC869_=_C1781( C869 C1781 ) C869_=_C1782( C869 C1782 ) C869_=_C1783( C869 C1783 ) C869_=_C1784( C869 C1784 ) C869_=_C1785( C869 C1785 ) C869_=_C1786( C869 C1786 ) \nC869_=_C1787( C869 C1787 ) C869_=_C1788( C869 C1788 ) C869_=_C1789( C869 C1789 ) C869_=_C1790( C869 C1790 ) C869_=_C1791( C869 C1791 ) C869_=_C1792( C869 C1792 ) \nC869_=_C1793( C869 C1793 ) C869_=_C1794( C869 C1794 ) C894_=_C949( C894 C949 ) C894_=_C950( C894 C950 ) C894_=_C951( C894 C951 ) C894_=_C952( C894 C952 ) \nC894_=_C953( C894 C953 ) C894_=_C954( C894 C954 ) C894_=_C955( C894 C955 ) C894_=_C956( C894 C956 ) C894_=_C957( C894 C957 ) C894_=_C960( C894 C960 ) \nC894_=_C961( C894 C961 ) C894_=_C964( C894 C964 ) C894_=_C965( C894 C965 ) C894_=_C966( C894 C966 ) C894_=_C968( C894 C968 ) C894_=_C969( C894 C969 ) \nC941_=_C944( C941 C944 ) C941_=_C1374( C941 C1374 ) C941_=_C1561( C941 C1561 ) C941_=_C1858( C941 C1858 ) C941_=_C1918( C941 C1918 ) C941_=_C1964( C941 C1964 ) \nC941_=_C2027( C941 C2027 ) C941_=_C2850( C941 C2850</w:t>
      </w:r>
    </w:p>
    <w:p>
      <w:pPr>
        <w:pStyle w:val="PreformattedText"/>
        <w:bidi w:val="0"/>
        <w:spacing w:before="0" w:after="0"/>
        <w:jc w:val="left"/>
        <w:rPr/>
      </w:pPr>
      <w:r>
        <w:rPr/>
        <w:t xml:space="preserve"> </w:t>
      </w:r>
      <w:r>
        <w:rPr/>
        <w:t>) C941_=_C2985( C941 C2985 ) C941_=_C3001( C941 C3001 ) C941_=_C3018( C941 C3018 ) C941_=_C3074( C941 C3074 ) \nC941_=_C3102( C941 C3102 ) C941_=_C3154( C941 C3154 ) C941_=_C3478( C941 C3478 ) C941_=_C3486( C941 C3486 ) C941_=_C3703( C941 C3703 ) C941_=_C3919( C941 C3919 ) \nC941_=_C3921( C941 C3921 ) C944_=_C1651( C944 C1651 ) C944_=_C1818( C944 C1818 ) C944_=_C1966( C944 C1966 ) C944_=_C2223( C944 C2223 ) C944_=_C2758( C944 C2758 ) \nC944_=_C2894( C944 C2894 ) C944_=_C2990( C944 C2990 ) C944_=_C3116( C944 C3116 ) C944_=_C3159( C944 C3159 ) C944_=_C3196( C944 C3196 ) C944_=_C3481( C944 C3481 ) \nC944_=_C3491( C944 C3491 ) C944_=_C3707( C944 C3707 ) C944_=_C3931( C944 C3931 ) C944_=_C4001( C944 C4001 ) C944_=_C4064( C944 C4064 ) C949_=_C950( C949 C950 ) \nC949_=_C951( C949 C951 ) C949_=_C952( C949 C952 ) C949_=_C953( C949 C953 ) C949_=_C954( C949 C954 ) C949_=_C955( C949 C955 ) C949_=_C956( C949 C956 ) \nC949_=_C957( C949 C957 ) C949_=_C960( C949 C960 ) C949_=_C961( C949 C961 ) C949_=_C964( C949 C964 ) C949_=_C965( C949 C965 ) C949_=_C966( C949 C966 ) \nC949_=_C968( C949 C968 ) C949_=_C969( C949 C969 ) C949_=_C1071( C949 C1071 ) C949_=_C1191( C949 C1191 ) C949_=_C1213( C949 C1213 ) C949_=_C1215( C949 C1215 ) \nC949_=_C1217( C949 C1217 ) C949_=_C1218( C949 C1218 ) C949_=_C1221( C949 C1221 ) C949_=_C1222( C949 C1222 ) C949_=_C1223( C949 C1223 ) C949_=_C1224( C949 C1224 ) \nC949_=_C1226( C949 C1226 ) C949_=_C1228( C949 C1228 ) C949_=_C1229( C949 C1229 ) C949_=_C1230( C949 C1230 ) C949_=_C1231( C949 C1231 ) C949_=_C1232( C949 C1232 ) \nC950_=_C951( C950 C951 ) C950_=_C952( C950 C952 ) C950_=_C953( C950 C953 ) C950_=_C954( C950 C954 ) C950_=_C955( C950 C955 ) C950_=_C956( C950 C956 ) \nC950_=_C957( C950 C957 ) C950_=_C960( C950 C960 ) C950_=_C961( C950 C961 ) C950_=_C964( C950 C964 ) C950_=_C965( C950 C965 ) C950_=_C966( C950 C966 ) \nC950_=_C968( C950 C968 ) C950_=_C969( C950 C969 ) C951_=_C952( C951 C952 ) C951_=_C953( C951 C953 ) C951_=_C954( C951 C954 ) C951_=_C955( C951 C955 ) \nC951_=_C956( C951 C956 ) C951_=_C957( C951 C957 ) C951_=_C960( C951 C960 ) C951_=_C961( C951 C961 ) C951_=_C964( C951 C964 ) C951_=_C965( C951 C965 ) \nC951_=_C966( C951 C966 ) C951_=_C968( C951 C968 ) C951_=_C969( C951 C969 ) C951_=_C973( C951 C973 ) C951_=_C1193( C951 C1193 ) C951_=_C1713( C951 C1713 ) \nC951_=_C1777( C951 C1777 ) C951_=_C1778( C951 C1778 ) C951_=_C1780( C951 C1780 ) C951_=_C1781( C951 C1781 ) C951_=_C1782( C951 C1782 ) C951_=_C1783( C951 C1783 ) \nC951_=_C1784( C951 C1784 ) C951_=_C1785( C951 C1785 ) C951_=_C1786( C951 C1786 ) C951_=_C1787( C951 C1787 ) C951_=_C1788( C951 C1788 ) C951_=_C1789( C951 C1789 ) \nC951_=_C1790( C951 C1790 ) C951_=_C1791( C951 C1791 ) C951_=_C1792( C951 C1792 ) C951_=_C1793( C951 C1793 ) C951_=_C1794( C951 C1794 ) C952_=_C953( C952 C953 ) \nC952_=_C954( C952 C954 ) C952_=_C955( C952 C955 ) C952_=_C956( C952 C956 ) C952_=_C957( C952 C957 ) C952_=_C960( C952 C960 ) C952_=_C961( C952 C961 ) \nC952_=_C964( C952 C964 ) C952_=_C965( C952 C965 ) C952_=_C966( C952 C966 ) C952_=_C968( C952 C968 ) C952_=_C969( C952 C969 ) C953_=_C954( C953 C954 ) \nC953_=_C955( C953 C955 ) C953_=_C956( C953 C956 ) C953_=_C957( C953 C957 ) C953_=_C960( C953 C960 ) C953_=_C961( C953 C961 ) C953_=_C964( C953 C964 ) \nC953_=_C965( C953 C965 ) C953_=_C966( C953 C966 ) C953_=_C968( C953 C968 ) C953_=_C969( C953 C969 ) C953_=_C978( C953 C978 ) C953_=_C1055( C953 C1055 ) \nC953_=_C1077( C953 C1077 ) C953_=_C1198( C953 C1198 ) C953_=_C1928( C953 C1928 ) C953_=_C2325( C953 C2325 ) C953_=_C2590( C953 C2590 ) C953_=_C2591( C953 C2591 ) \nC953_=_C2593( C953 C2593 ) C953_=_C2594( C953 C2594 ) C953_=_C2595( C953 C2595 ) C953_=_C2596( C953 C2596 ) C953_=_C2597( C953 C2597 ) C953_=_C2599( C953 C2599 ) \nC953_=_C2600( C953 C2600 ) C953_=_C2601( C953 C2601 ) C953_=_C2602( C953 C2602 ) C953_=_C2603( C953 C2603 ) C953_=_C2604( C953 C2604 ) C953_=_C2605( C953 C2605 ) \nC953_=_C2606( C953 C2606 ) C954_=_C955( C954 C955 ) C954_=_C956( C954 C956 ) C954_=_C957( C954 C957 ) C954_=_C960( C954 C960 ) C954_=_C961( C954 C961 ) \nC954_=_C964( C954 C964 ) C954_=_C965( C954 C965 ) C954_=_C966( C954 C966 ) C954_=_C968( C954 C968 ) C954_=_C969( C954 C969 ) C954_=_C2697( C954 C2697 ) \nC954_=_C2708( C954 C2708 ) C955_=_C956( C955 C956 ) C955_=_C957( C955 C957 ) C955_=_C960( C955 C960 ) C955_=_C961( C955 C961 ) C955_=_C964( C955 C964 ) \nC955_=_C965( C955 C965 ) C955_=_C966( C955 C966 ) C955_=_C968( C955 C968 ) C955_=_C969( C955 C969 ) C956_=_C957( C956 C957 ) C956_=_C960( C956 C960 ) \nC956_=_C961( C956 C961 ) C956_=_C964( C956 C964 ) C956_=_C965( C956 C965 ) C956_=_C966( C956 C966 ) C956_=_C968( C956 C968 ) C956_=_C969( C956 C969 ) \nC956_=_C1202( C956 C1202 ) C956_=_C1223( C956 C1223 ) C956_=_C1781( C956 C1781 ) C956_=_C2269( C956 C2269 ) C956_=_C2594( C956 C2594 ) C957_=_C960( C957 C960 ) \nC957_=_C961( C957 C961 ) C957_=_C964( C957 C964 ) C957_=_C965( C957 C965 ) C957_=_C966( C957 C966 ) C957_=_C968( C957 C968 ) C957_=_C969( C957 C969 ) \nC960_=_C961( C960 C961 ) C960_=_C964( C960 C964 ) C960_=_C965( C960 C965 ) C960_=_C966( C960 C966 ) C960_=_C968( C960 C968 ) C960_=_C969( C960 C969 ) \nC960_=_C1204( C960 C1204 ) C960_=_C1226( C960 C1226 ) C960_=_C1788( C960 C1788 ) C960_=_C2597( C960 C2597 ) C961_=_C964( C961 C964 ) C961_=_C965( C961 C965 ) \nC961_=_C966( C961 C966 ) C961_=_C968( C961 C968 ) C961_=_C969( C961 C969 ) C964_=_C965( C964 C965 ) C964_=_C966( C964 C966 ) C964_=_C968( C964 C968 ) \nC964_=_C969( C964 C969 ) C964_=_C1162( C964 C1162 ) C964_=_C3276( C964 C3276 ) C964_=_C3532( C964 C3532 ) C964_=_C3982( C964 C3982 ) C964_=_C3993( C964 C3993 ) \nC964_=_C4006( C964 C4006 ) C964_=_C4008( C964 C4008 ) C965_=_C966( C965 C966 ) C965_=_C968( C965 C968 ) C965_=_C969( C965 C969 ) C965_=_C3983( C965 C3983 ) \nC965_=_C4030( C965 C4030 ) C966_=_C968( C966 C968 ) C966_=_C969( C966 C969 ) C966_=_C1208( C966 C1208 ) C966_=_C1229( C966 C1229 ) C966_=_C1792( C966 C1792 ) \nC966_=_C2603( C966 C2603 ) C966_=_C3280( C966 C3280 ) C968_=_C969( C968 C969 ) C968_=_C1210( C968 C1210 ) C968_=_C1232( C968 C1232 ) C968_=_C1793( C968 C1793 ) \nC968_=_C2605( C968 C2605 ) C969_=_C4064( C969 C4064 ) C973_=_C978( C973 C978 ) C973_=_C980( C973 C980 ) C973_=_C1193( C973 C1193 ) C973_=_C1713( C973 C1713 ) \nC973_=_C1777( C973 C1777 ) C973_=_C1778( C973 C1778 ) C973_=_C1780( C973 C1780 ) C973_=_C1781( C973 C1781 ) C973_=_C1782( C973 C1782 ) C973_=_C1783( C973 C1783 ) \nC973_=_C1784( C973 C1784 ) C973_=_C1785( C973 C1785 ) C973_=_C1786( C973 C1786 ) C973_=_C1787( C973 C1787 ) C973_=_C1788( C973 C1788 ) C973_=_C1789( C973 C1789 ) \nC973_=_C1790( C973 C1790 ) C973_=_C1791( C973 C1791 ) C973_=_C1792( C973 C1792 ) C973_=_C1793( C973 C1793 ) C973_=_C1794( C973 C1794 ) C978_=_C980( C978 C980 ) \nC978_=_C1055( C978 C1055 ) C978_=_C1077( C978 C1077 ) C978_=_C1198( C978 C1198 ) C978_=_C1928( C978 C1928 ) C978_=_C2325( C978 C2325 ) C978_=_C2590( C978 C2590 ) \nC978_=_C2591( C978 C2591 ) C978_=_C2593( C978 C2593 ) C978_=_C2594( C978 C2594 ) C978_=_C2595( C978 C2595 ) C978_=_C2596( C978 C2596 ) C978_=_C2597( C978 C2597 ) \nC978_=_C2599( C978 C2599 ) C978_=_C2600( C978 C2600 ) C978_=_C2601( C978 C2601 ) C978_=_C2602( C978 C2602 ) C978_=_C2603( C978 C2603 ) C978_=_C2604( C978 C2604 ) \nC978_=_C2605( C978 C2605 ) C978_=_C2606( C978 C2606 ) C980_=_C1078( C980 C1078 ) C980_=_C1153( C980 C1153 ) C980_=_C1455( C980 C1455 ) C980_=_C1616( C980 C1616 ) \nC980_=_C2015( C980 C2015 ) C980_=_C2326( C980 C2326 ) C980_=_C2548( C980 C2548 ) C980_=_C2762( C980 C2762 ) C980_=_C2763( C980 C2763 ) C980_=_C2764( C980 C2764 ) \nC980_=_C2766( C980 C2766 ) C980_=_C2767( C980 C2767 ) C980_=_C2768( C980 C2768 ) C980_=_C2769( C980 C2769 ) C980_=_C2771( C980 C2771 ) C980_=_C2772( C980 C2772 ) \nC980_=_C2773( C980 C2773 ) C980_=_C2774( C980 C2774 ) C980_=_C2775( C980 C2775 ) C1020_=_C1652( C1020 C1652 ) C1020_=_C2114( C1020 C2114 ) C1020_=_C2157( C1020 C2157 ) \nC1020_=_C2759( C1020 C2759 ) C1020_=_C3006( C1020 C3006 ) C1020_=_C3052( C1020 C3052 ) C1020_=_C3161( C1020 C3161 ) C1020_=_C3198( C1020 C3198 ) C1020_=_C3454( C1020 C3454 ) \nC1020_=_C3806( C1020 C3806 ) C1020_=_C3914( C1020 C3914 ) C1020_=_C3976( C1020 C3976 ) C1020_=_C4016( C1020 C4016 ) C1020_=_C4095( C1020 C4095 ) C1020_=_C4101( C1020 C4101 ) \nC1020_=_C4103( C1020 C4103 ) C1020_=_C4104( C1020 C4104 ) C1023_=_C1045( C1023 C1045 ) C1023_=_C1233( C1023 C1233 ) C1023_=_C1496( C1023 C1496 ) C1023_=_C1497( C1023 C1497 ) \nC1023_=_C1498( C1023 C1498 ) C1023_=_C1500( C1023 C1500 ) C1023_=_C1501( C1023 C1501 ) C1023_=_C1502( C1023 C1502 ) C1023_=_C1503( C1023 C1503 ) C1023_=_C1504( C1023 C1504 ) \nC1023_=_C1505( C1023 C1505 ) C1023_=_C1506( C1023 C1506 ) C1023_=_C1509( C1023 C1509 ) C1023_=_C1511( C1023 C1511 ) C1023_=_C1514( C1023 C1514 ) C1023_=_C1516( C1023 C1516 ) \nC1023_=_C1518( C1023 C1518 ) C1045_=_C1258( C1045 C1258 ) C1045_=_C1448( C1045 C1448 ) C1045_=_C1654( C1045 C1654 ) C1045_=_C1753( C1045 C1753 ) C1045_=_C1987( C1045 C1987 ) \nC1045_=_C2323( C1045 C2323 ) C1045_=_C2361( C1045 C2361 ) C1045_=_C2434( C1045 C2434 ) C1045_=_C2878( C1045 C2878 ) C1045_=_C3199( C1045 C3199 ) C1045_=_C3249( C1045 C3249 ) \nC1045_=_C3352( C1045 C3352 ) C1045_=_C3560( C1045 C3560 ) C1045_=_C3823( C1045 C3823 ) C1045_=_C3996( C1045 C3996 ) C1045_=_C4072( C1045 C4072 ) C1047_=_C1048( C1047 C1048 ) \nC1047_=_C1050( C1047 C1050 ) C1047_=_C1052( C1047 C1052 ) C1047_=_C1055( C1047 C1055 ) C1047_=_C1056( C1047 C1056 ) C1047_=_C1057( C1047 C1057 ) C1047_=_C1058( C1047 C1058 ) \nC1047_=_C1059( C1047 C1059 ) C1047_=_C1060( C1047 C1060 ) C1047_=_C1062( C1047 C1062 ) C1047_=_C1063( C1047 C1063 ) C1047_=_C1064( C1047 C1064 ) C1047_=_C1066( C1047 C1066 ) \nC1047_=_C1067( C1047 C1067 ) C1047_=_C1068( C1047 C1068 ) C1047_=_C1282( C1047 C1282 ) C1047_=_C1292( C1047 C1292 ) C1047_=_C1294( C1047 C1294 ) C1047_=_C1302( C1047 C1302 ) \nC1048_=_C1050( C1048 C1050 ) C1048_=_C1052( C1048 C1052 ) C1048_=_C1055(</w:t>
      </w:r>
    </w:p>
    <w:p>
      <w:pPr>
        <w:pStyle w:val="PreformattedText"/>
        <w:bidi w:val="0"/>
        <w:spacing w:before="0" w:after="0"/>
        <w:jc w:val="left"/>
        <w:rPr/>
      </w:pPr>
      <w:r>
        <w:rPr/>
        <w:t xml:space="preserve"> </w:t>
      </w:r>
      <w:r>
        <w:rPr/>
        <w:t>C1048 C1055 ) C1048_=_C1056( C1048 C1056 ) C1048_=_C1057( C1048 C1057 ) C1048_=_C1058( C1048 C1058 ) \nC1048_=_C1059( C1048 C1059 ) C1048_=_C1060( C1048 C1060 ) C1048_=_C1062( C1048 C1062 ) C1048_=_C1063( C1048 C1063 ) C1048_=_C1064( C1048 C1064 ) C1048_=_C1066( C1048 C1066 ) \nC1048_=_C1067( C1048 C1067 ) C1048_=_C1068( C1048 C1068 ) C1048_=_C1192( C1048 C1192 ) C1048_=_C1404( C1048 C1404 ) C1048_=_C1407( C1048 C1407 ) C1048_=_C1408( C1048 C1408 ) \nC1048_=_C1417( C1048 C1417 ) C1048_=_C1421( C1048 C1421 ) C1048_=_C1425( C1048 C1425 ) C1050_=_C1052( C1050 C1052 ) C1050_=_C1055( C1050 C1055 ) C1050_=_C1056( C1050 C1056 ) \nC1050_=_C1057( C1050 C1057 ) C1050_=_C1058( C1050 C1058 ) C1050_=_C1059( C1050 C1059 ) C1050_=_C1060( C1050 C1060 ) C1050_=_C1062( C1050 C1062 ) C1050_=_C1063( C1050 C1063 ) \nC1050_=_C1064( C1050 C1064 ) C1050_=_C1066( C1050 C1066 ) C1050_=_C1067( C1050 C1067 ) C1050_=_C1068( C1050 C1068 ) C1050_=_C1427( C1050 C1427 ) C1050_=_C1854( C1050 C1854 ) \nC1050_=_C1858( C1050 C1858 ) C1050_=_C1859( C1050 C1859 ) C1052_=_C1055( C1052 C1055 ) C1052_=_C1056( C1052 C1056 ) C1052_=_C1057( C1052 C1057 ) C1052_=_C1058( C1052 C1058 ) \nC1052_=_C1059( C1052 C1059 ) C1052_=_C1060( C1052 C1060 ) C1052_=_C1062( C1052 C1062 ) C1052_=_C1063( C1052 C1063 ) C1052_=_C1064( C1052 C1064 ) C1052_=_C1066( C1052 C1066 ) \nC1052_=_C1067( C1052 C1067 ) C1052_=_C1068( C1052 C1068 ) C1052_=_C1195( C1052 C1195 ) C1052_=_C1928( C1052 C1928 ) C1052_=_C1939( C1052 C1939 ) C1055_=_C1056( C1055 C1056 ) \nC1055_=_C1057( C1055 C1057 ) C1055_=_C1058( C1055 C1058 ) C1055_=_C1059( C1055 C1059 ) C1055_=_C1060( C1055 C1060 ) C1055_=_C1062( C1055 C1062 ) C1055_=_C1063( C1055 C1063 ) \nC1055_=_C1064( C1055 C1064 ) C1055_=_C1066( C1055 C1066 ) C1055_=_C1067( C1055 C1067 ) C1055_=_C1068( C1055 C1068 ) C1055_=_C1077( C1055 C1077 ) C1055_=_C1198( C1055 C1198 ) \nC1055_=_C1928( C1055 C1928 ) C1055_=_C2325( C1055 C2325 ) C1055_=_C2590( C1055 C2590 ) C1055_=_C2591( C1055 C2591 ) C1055_=_C2593( C1055 C2593 ) C1055_=_C2594( C1055 C2594 ) \nC1055_=_C2595( C1055 C2595 ) C1055_=_C2596( C1055 C2596 ) C1055_=_C2597( C1055 C2597 ) C1055_=_C2599( C1055 C2599 ) C1055_=_C2600( C1055 C2600 ) C1055_=_C2601( C1055 C2601 ) \nC1055_=_C2602( C1055 C2602 ) C1055_=_C2603( C1055 C2603 ) C1055_=_C2604( C1055 C2604 ) C1055_=_C2605( C1055 C2605 ) C1055_=_C2606( C1055 C2606 ) C1056_=_C1057( C1056 C1057 ) \nC1056_=_C1058( C1056 C1058 ) C1056_=_C1059( C1056 C1059 ) C1056_=_C1060( C1056 C1060 ) C1056_=_C1062( C1056 C1062 ) C1056_=_C1063( C1056 C1063 ) C1056_=_C1064( C1056 C1064 ) \nC1056_=_C1066( C1056 C1066 ) C1056_=_C1067( C1056 C1067 ) C1056_=_C1068( C1056 C1068 ) C1056_=_C1199( C1056 C1199 ) C1056_=_C2266( C1056 C2266 ) C1056_=_C2590( C1056 C2590 ) \nC1056_=_C2634( C1056 C2634 ) C1057_=_C1058( C1057 C1058 ) C1057_=_C1059( C1057 C1059 ) C1057_=_C1060( C1057 C1060 ) C1057_=_C1062( C1057 C1062 ) C1057_=_C1063( C1057 C1063 ) \nC1057_=_C1064( C1057 C1064 ) C1057_=_C1066( C1057 C1066 ) C1057_=_C1067( C1057 C1067 ) C1057_=_C1068( C1057 C1068 ) C1057_=_C1200( C1057 C1200 ) C1057_=_C2547( C1057 C2547 ) \nC1057_=_C2591( C1057 C2591 ) C1057_=_C2737( C1057 C2737 ) C1058_=_C1059( C1058 C1059 ) C1058_=_C1060( C1058 C1060 ) C1058_=_C1062( C1058 C1062 ) C1058_=_C1063( C1058 C1063 ) \nC1058_=_C1064( C1058 C1064 ) C1058_=_C1066( C1058 C1066 ) C1058_=_C1067( C1058 C1067 ) C1058_=_C1068( C1058 C1068 ) C1058_=_C1201( C1058 C1201 ) C1058_=_C2593( C1058 C2593 ) \nC1058_=_C2965( C1058 C2965 ) C1059_=_C1060( C1059 C1060 ) C1059_=_C1062( C1059 C1062 ) C1059_=_C1063( C1059 C1063 ) C1059_=_C1064( C1059 C1064 ) C1059_=_C1066( C1059 C1066 ) \nC1059_=_C1067( C1059 C1067 ) C1059_=_C1068( C1059 C1068 ) C1059_=_C1433( C1059 C1433 ) C1060_=_C1062( C1060 C1062 ) C1060_=_C1063( C1060 C1063 ) C1060_=_C1064( C1060 C1064 ) \nC1060_=_C1066( C1060 C1066 ) C1060_=_C1067( C1060 C1067 ) C1060_=_C1068( C1060 C1068 ) C1060_=_C1435( C1060 C1435 ) C1062_=_C1063( C1062 C1063 ) C1062_=_C1064( C1062 C1064 ) \nC1062_=_C1066( C1062 C1066 ) C1062_=_C1067( C1062 C1067 ) C1062_=_C1068( C1062 C1068 ) C1062_=_C1205( C1062 C1205 ) C1062_=_C1440( C1062 C1440 ) C1062_=_C1643( C1062 C1643 ) \nC1062_=_C1939( C1062 C1939 ) C1062_=_C2220( C1062 C2220 ) C1062_=_C2335( C1062 C2335 ) C1062_=_C2525( C1062 C2525 ) C1062_=_C2634( C1062 C2634 ) C1062_=_C2737( C1062 C2737 ) \nC1062_=_C2836( C1062 C2836 ) C1062_=_C2965( C1062 C2965 ) C1062_=_C3193( C1062 C3193 ) C1062_=_C3499( C1062 C3499 ) C1062_=_C3832( C1062 C3832 ) C1062_=_C3839( C1062 C3839 ) \nC1062_=_C3842( C1062 C3842 ) C1062_=_C3843( C1062 C3843 ) C1063_=_C1064( C1063 C1064 ) C1063_=_C1066( C1063 C1066 ) C1063_=_C1067( C1063 C1067 ) C1063_=_C1068( C1063 C1068 ) \nC1063_=_C1441( C1063 C1441 ) C1064_=_C1066( C1064 C1066 ) C1064_=_C1067( C1064 C1067 ) C1064_=_C1068( C1064 C1068 ) C1064_=_C1442( C1064 C1442 ) C1066_=_C1067( C1066 C1067 ) \nC1066_=_C1068( C1066 C1068 ) C1066_=_C1207( C1066 C1207 ) C1066_=_C1444( C1066 C1444 ) C1066_=_C2602( C1066 C2602 ) C1066_=_C3839( C1066 C3839 ) C1067_=_C1068( C1067 C1068 ) \nC1067_=_C1447( C1067 C1447 ) C1067_=_C1899( C1067 C1899 ) C1067_=_C4012( C1067 C4012 ) C1068_=_C1209( C1068 C1209 ) C1068_=_C2557( C1068 C2557 ) C1068_=_C2604( C1068 C2604 ) \nC1068_=_C3284( C1068 C3284 ) C1068_=_C3524( C1068 C3524 ) C1068_=_C3843( C1068 C3843 ) C1068_=_C4074( C1068 C4074 ) C1071_=_C1072( C1071 C1072 ) C1071_=_C1077( C1071 C1077 ) \nC1071_=_C1078( C1071 C1078 ) C1071_=_C1191( C1071 C1191 ) C1071_=_C1213( C1071 C1213 ) C1071_=_C1215( C1071 C1215 ) C1071_=_C1217( C1071 C1217 ) C1071_=_C1218( C1071 C1218 ) \nC1071_=_C1221( C1071 C1221 ) C1071_=_C1222( C1071 C1222 ) C1071_=_C1223( C1071 C1223 ) C1071_=_C1224( C1071 C1224 ) C1071_=_C1226( C1071 C1226 ) C1071_=_C1228( C1071 C1228 ) \nC1071_=_C1229( C1071 C1229 ) C1071_=_C1230( C1071 C1230 ) C1071_=_C1231( C1071 C1231 ) C1071_=_C1232( C1071 C1232 ) C1072_=_C1077( C1072 C1077 ) C1072_=_C1078( C1072 C1078 ) \nC1072_=_C1379( C1072 C1379 ) C1072_=_C1380( C1072 C1380 ) C1072_=_C1382( C1072 C1382 ) C1072_=_C1383( C1072 C1383 ) C1072_=_C1385( C1072 C1385 ) C1072_=_C1386( C1072 C1386 ) \nC1072_=_C1387( C1072 C1387 ) C1072_=_C1388( C1072 C1388 ) C1072_=_C1389( C1072 C1389 ) C1072_=_C1390( C1072 C1390 ) C1072_=_C1391( C1072 C1391 ) C1072_=_C1393( C1072 C1393 ) \nC1072_=_C1396( C1072 C1396 ) C1072_=_C1397( C1072 C1397 ) C1072_=_C1400( C1072 C1400 ) C1072_=_C1402( C1072 C1402 ) C1077_=_C1078( C1077 C1078 ) C1077_=_C1198( C1077 C1198 ) \nC1077_=_C1928( C1077 C1928 ) C1077_=_C2325( C1077 C2325 ) C1077_=_C2590( C1077 C2590 ) C1077_=_C2591( C1077 C2591 ) C1077_=_C2593( C1077 C2593 ) C1077_=_C2594( C1077 C2594 ) \nC1077_=_C2595( C1077 C2595 ) C1077_=_C2596( C1077 C2596 ) C1077_=_C2597( C1077 C2597 ) C1077_=_C2599( C1077 C2599 ) C1077_=_C2600( C1077 C2600 ) C1077_=_C2601( C1077 C2601 ) \nC1077_=_C2602( C1077 C2602 ) C1077_=_C2603( C1077 C2603 ) C1077_=_C2604( C1077 C2604 ) C1077_=_C2605( C1077 C2605 ) C1077_=_C2606( C1077 C2606 ) C1078_=_C1153( C1078 C1153 ) \nC1078_=_C1455( C1078 C1455 ) C1078_=_C1616( C1078 C1616 ) C1078_=_C2015( C1078 C2015 ) C1078_=_C2326( C1078 C2326 ) C1078_=_C2548( C1078 C2548 ) C1078_=_C2762( C1078 C2762 ) \nC1078_=_C2763( C1078 C2763 ) C1078_=_C2764( C1078 C2764 ) C1078_=_C2766( C1078 C2766 ) C1078_=_C2767( C1078 C2767 ) C1078_=_C2768( C1078 C2768 ) C1078_=_C2769( C1078 C2769 ) \nC1078_=_C2771( C1078 C2771 ) C1078_=_C2772( C1078 C2772 ) C1078_=_C2773( C1078 C2773 ) C1078_=_C2774( C1078 C2774 ) C1078_=_C2775( C1078 C2775 ) C1148_=_C1149( C1148 C1149 ) \nC1148_=_C1150( C1148 C1150 ) C1148_=_C1151( C1148 C1151 ) C1148_=_C1153( C1148 C1153 ) C1148_=_C1154( C1148 C1154 ) C1148_=_C1155( C1148 C1155 ) C1148_=_C1156( C1148 C1156 ) \nC1148_=_C1159( C1148 C1159 ) C1148_=_C1162( C1148 C1162 ) C1148_=_C1163( C1148 C1163 ) C1148_=_C1164( C1148 C1164 ) C1148_=_C1166( C1148 C1166 ) C1148_=_C1167( C1148 C1167 ) \nC1148_=_C1454( C1148 C1454 ) C1148_=_C1455( C1148 C1455 ) C1148_=_C1461( C1148 C1461 ) C1149_=_C1150( C1149 C1150 ) C1149_=_C1151( C1149 C1151 ) C1149_=_C1153( C1149 C1153 ) \nC1149_=_C1154( C1149 C1154 ) C1149_=_C1155( C1149 C1155 ) C1149_=_C1156( C1149 C1156 ) C1149_=_C1159( C1149 C1159 ) C1149_=_C1162( C1149 C1162 ) C1149_=_C1163( C1149 C1163 ) \nC1149_=_C1164( C1149 C1164 ) C1149_=_C1166( C1149 C1166 ) C1149_=_C1167( C1149 C1167 ) C1149_=_C1615( C1149 C1615 ) C1149_=_C1616( C1149 C1616 ) C1149_=_C1622( C1149 C1622 ) \nC1149_=_C1627( C1149 C1627 ) C1149_=_C1628( C1149 C1628 ) C1150_=_C1151( C1150 C1151 ) C1150_=_C1153( C1150 C1153 ) C1150_=_C1154( C1150 C1154 ) C1150_=_C1155( C1150 C1155 ) \nC1150_=_C1156( C1150 C1156 ) C1150_=_C1159( C1150 C1159 ) C1150_=_C1162( C1150 C1162 ) C1150_=_C1163( C1150 C1163 ) C1150_=_C1164( C1150 C1164 ) C1150_=_C1166( C1150 C1166 ) \nC1150_=_C1167( C1150 C1167 ) C1150_=_C1871( C1150 C1871 ) C1150_=_C1877( C1150 C1877 ) C1151_=_C1153( C1151 C1153 ) C1151_=_C1154( C1151 C1154 ) C1151_=_C1155( C1151 C1155 ) \nC1151_=_C1156( C1151 C1156 ) C1151_=_C1159( C1151 C1159 ) C1151_=_C1162( C1151 C1162 ) C1151_=_C1163( C1151 C1163 ) C1151_=_C1164( C1151 C1164 ) C1151_=_C1166( C1151 C1166 ) \nC1151_=_C1167( C1151 C1167 ) C1151_=_C2166( C1151 C2166 ) C1151_=_C2168( C1151 C2168 ) C1151_=_C2169( C1151 C2169 ) C1151_=_C2175( C1151 C2175 ) C1151_=_C2178( C1151 C2178 ) \nC1153_=_C1154( C1153 C1154 ) C1153_=_C1155( C1153 C1155 ) C1153_=_C1156( C1153 C1156 ) C1153_=_C1159( C1153 C1159 ) C1153_=_C1162( C1153 C1162 ) C1153_=_C1163( C1153 C1163 ) \nC1153_=_C1164( C1153 C1164 ) C1153_=_C1166( C1153 C1166 ) C1153_=_C1167( C1153 C1167 ) C1153_=_C1455( C1153 C1455 ) C1153_=_C1616( C1153 C1616 ) C1153_=_C2015( C1153 C2015 ) \nC1153_=_C2326( C1153 C2326 ) C1153_=_C2548( C1153 C2548 ) C1153_=_C2762( C1153 C2762 ) C1153_=_C2763( C1153 C2763 ) C1153_=_C2764( C1153 C2764 ) C1153_=_C2766( C1153 C2766 ) \nC1153_=_C2767( C1153 C2767 ) C1153_=_C2768( C1153 C2768 ) C1153_=_C2769( C1153 C2769 ) C1153_=_C2771( C1153 C2771 ) C1153_=_C2772(</w:t>
      </w:r>
    </w:p>
    <w:p>
      <w:pPr>
        <w:pStyle w:val="PreformattedText"/>
        <w:bidi w:val="0"/>
        <w:spacing w:before="0" w:after="0"/>
        <w:jc w:val="left"/>
        <w:rPr/>
      </w:pPr>
      <w:r>
        <w:rPr/>
        <w:t xml:space="preserve"> </w:t>
      </w:r>
      <w:r>
        <w:rPr/>
        <w:t>C1153 C2772 ) C1153_=_C2773( C1153 C2773 ) \nC1153_=_C2774( C1153 C2774 ) C1153_=_C2775( C1153 C2775 ) C1154_=_C1155( C1154 C1155 ) C1154_=_C1156( C1154 C1156 ) C1154_=_C1159( C1154 C1159 ) C1154_=_C1162( C1154 C1162 ) \nC1154_=_C1163( C1154 C1163 ) C1154_=_C1164( C1154 C1164 ) C1154_=_C1166( C1154 C1166 ) C1154_=_C1167( C1154 C1167 ) C1154_=_C2859( C1154 C2859 ) C1154_=_C2863( C1154 C2863 ) \nC1154_=_C2865( C1154 C2865 ) C1155_=_C1156( C1155 C1156 ) C1155_=_C1159( C1155 C1159 ) C1155_=_C1162( C1155 C1162 ) C1155_=_C1163( C1155 C1163 ) C1155_=_C1164( C1155 C1164 ) \nC1155_=_C1166( C1155 C1166 ) C1155_=_C1167( C1155 C1167 ) C1155_=_C1387( C1155 C1387 ) C1155_=_C1432( C1155 C1432 ) C1155_=_C2550( C1155 C2550 ) C1155_=_C2762( C1155 C2762 ) \nC1155_=_C2875( C1155 C2875 ) C1155_=_C2876( C1155 C2876 ) C1155_=_C2878( C1155 C2878 ) C1156_=_C1159( C1156 C1159 ) C1156_=_C1162( C1156 C1162 ) C1156_=_C1163( C1156 C1163 ) \nC1156_=_C1164( C1156 C1164 ) C1156_=_C1166( C1156 C1166 ) C1156_=_C1167( C1156 C1167 ) C1156_=_C2551( C1156 C2551 ) C1156_=_C2764( C1156 C2764 ) C1156_=_C3024( C1156 C3024 ) \nC1156_=_C3025( C1156 C3025 ) C1156_=_C3030( C1156 C3030 ) C1159_=_C1162( C1159 C1162 ) C1159_=_C1163( C1159 C1163 ) C1159_=_C1164( C1159 C1164 ) C1159_=_C1166( C1159 C1166 ) \nC1159_=_C1167( C1159 C1167 ) C1159_=_C3527( C1159 C3527 ) C1159_=_C3539( C1159 C3539 ) C1159_=_C3541( C1159 C3541 ) C1159_=_C3543( C1159 C3543 ) C1162_=_C1163( C1162 C1163 ) \nC1162_=_C1164( C1162 C1164 ) C1162_=_C1166( C1162 C1166 ) C1162_=_C1167( C1162 C1167 ) C1162_=_C3276( C1162 C3276 ) C1162_=_C3532( C1162 C3532 ) C1162_=_C3982( C1162 C3982 ) \nC1162_=_C3993( C1162 C3993 ) C1162_=_C4006( C1162 C4006 ) C1162_=_C4008( C1162 C4008 ) C1163_=_C1164( C1163 C1164 ) C1163_=_C1166( C1163 C1166 ) C1163_=_C1167( C1163 C1167 ) \nC1163_=_C1628( C1163 C1628 ) C1163_=_C1649( C1163 C1649 ) C1163_=_C1877( C1163 C1877 ) C1163_=_C1965( C1163 C1965 ) C1163_=_C2134( C1163 C2134 ) C1163_=_C2175( C1163 C2175 ) \nC1163_=_C2321( C1163 C2321 ) C1163_=_C2838( C1163 C2838 ) C1163_=_C2865( C1163 C2865 ) C1163_=_C2893( C1163 C2893 ) C1163_=_C3195( C1163 C3195 ) C1163_=_C3358( C1163 C3358 ) \nC1163_=_C3502( C1163 C3502 ) C1163_=_C3533( C1163 C3533 ) C1163_=_C3543( C1163 C3543 ) C1163_=_C3630( C1163 C3630 ) C1163_=_C4021( C1163 C4021 ) C1163_=_C4023( C1163 C4023 ) \nC1164_=_C1166( C1164 C1166 ) C1164_=_C1167( C1164 C1167 ) C1164_=_C3534( C1164 C3534 ) C1164_=_C4021( C1164 C4021 ) C1166_=_C1167( C1166 C1167 ) C1166_=_C1518( C1166 C1518 ) \nC1166_=_C2558( C1166 C2558 ) C1166_=_C2773( C1166 C2773 ) C1166_=_C3740( C1166 C3740 ) C1166_=_C3818( C1166 C3818 ) C1166_=_C4103( C1166 C4103 ) C1167_=_C2559( C1167 C2559 ) \nC1167_=_C2775( C1167 C2775 ) C1178_=_C1292( C1178 C1292 ) C1178_=_C2166( C1178 C2166 ) C1178_=_C2680( C1178 C2680 ) C1178_=_C2779( C1178 C2779 ) C1178_=_C2794( C1178 C2794 ) \nC1178_=_C3024( C1178 C3024 ) C1178_=_C3271( C1178 C3271 ) C1178_=_C3273( C1178 C3273 ) C1178_=_C3276( C1178 C3276 ) C1178_=_C3277( C1178 C3277 ) C1178_=_C3278( C1178 C3278 ) \nC1178_=_C3279( C1178 C3279 ) C1178_=_C3280( C1178 C3280 ) C1178_=_C3282( C1178 C3282 ) C1178_=_C3283( C1178 C3283 ) C1178_=_C3284( C1178 C3284 ) C1178_=_C3286( C1178 C3286 ) \nC1191_=_C1192( C1191 C1192 ) C1191_=_C1193( C1191 C1193 ) C1191_=_C1195( C1191 C1195 ) C1191_=_C1198( C1191 C1198 ) C1191_=_C1199( C1191 C1199 ) C1191_=_C1200( C1191 C1200 ) \nC1191_=_C1201( C1191 C1201 ) C1191_=_C1202( C1191 C1202 ) C1191_=_C1204( C1191 C1204 ) C1191_=_C1205( C1191 C1205 ) C1191_=_C1207( C1191 C1207 ) C1191_=_C1208( C1191 C1208 ) \nC1191_=_C1209( C1191 C1209 ) C1191_=_C1210( C1191 C1210 ) C1191_=_C1213( C1191 C1213 ) C1191_=_C1215( C1191 C1215 ) C1191_=_C1217( C1191 C1217 ) C1191_=_C1218( C1191 C1218 ) \nC1191_=_C1221( C1191 C1221 ) C1191_=_C1222( C1191 C1222 ) C1191_=_C1223( C1191 C1223 ) C1191_=_C1224( C1191 C1224 ) C1191_=_C1226( C1191 C1226 ) C1191_=_C1228( C1191 C1228 ) \nC1191_=_C1229( C1191 C1229 ) C1191_=_C1230( C1191 C1230 ) C1191_=_C1231( C1191 C1231 ) C1191_=_C1232( C1191 C1232 ) C1192_=_C1193( C1192 C1193 ) C1192_=_C1195( C1192 C1195 ) \nC1192_=_C1198( C1192 C1198 ) C1192_=_C1199( C1192 C1199 ) C1192_=_C1200( C1192 C1200 ) C1192_=_C1201( C1192 C1201 ) C1192_=_C1202( C1192 C1202 ) C1192_=_C1204( C1192 C1204 ) \nC1192_=_C1205( C1192 C1205 ) C1192_=_C1207( C1192 C1207 ) C1192_=_C1208( C1192 C1208 ) C1192_=_C1209( C1192 C1209 ) C1192_=_C1210( C1192 C1210 ) C1192_=_C1404( C1192 C1404 ) \nC1192_=_C1407( C1192 C1407 ) C1192_=_C1408( C1192 C1408 ) C1192_=_C1417( C1192 C1417 ) C1192_=_C1421( C1192 C1421 ) C1192_=_C1425( C1192 C1425 ) C1193_=_C1195( C1193 C1195 ) \nC1193_=_C1198( C1193 C1198 ) C1193_=_C1199( C1193 C1199 ) C1193_=_C1200( C1193 C1200 ) C1193_=_C1201( C1193 C1201 ) C1193_=_C1202( C1193 C1202 ) C1193_=_C1204( C1193 C1204 ) \nC1193_=_C1205( C1193 C1205 ) C1193_=_C1207( C1193 C1207 ) C1193_=_C1208( C1193 C1208 ) C1193_=_C1209( C1193 C1209 ) C1193_=_C1210( C1193 C1210 ) C1193_=_C1713( C1193 C1713 ) \nC1193_=_C1777( C1193 C1777 ) C1193_=_C1778( C1193 C1778 ) C1193_=_C1780( C1193 C1780 ) C1193_=_C1781( C1193 C1781 ) C1193_=_C1782( C1193 C1782 ) C1193_=_C1783( C1193 C1783 ) \nC1193_=_C1784( C1193 C1784 ) C1193_=_C1785( C1193 C1785 ) C1193_=_C1786( C1193 C1786 ) C1193_=_C1787( C1193 C1787 ) C1193_=_C1788( C1193 C1788 ) C1193_=_C1789( C1193 C1789 ) \nC1193_=_C1790( C1193 C1790 ) C1193_=_C1791( C1193 C1791 ) C1193_=_C1792( C1193 C1792 ) C1193_=_C1793( C1193 C1793 ) C1193_=_C1794( C1193 C1794 ) C1195_=_C1198( C1195 C1198 ) \nC1195_=_C1199( C1195 C1199 ) C1195_=_C1200( C1195 C1200 ) C1195_=_C1201( C1195 C1201 ) C1195_=_C1202( C1195 C1202 ) C1195_=_C1204( C1195 C1204 ) C1195_=_C1205( C1195 C1205 ) \nC1195_=_C1207( C1195 C1207 ) C1195_=_C1208( C1195 C1208 ) C1195_=_C1209( C1195 C1209 ) C1195_=_C1210( C1195 C1210 ) C1195_=_C1928( C1195 C1928 ) C1195_=_C1939( C1195 C1939 ) \nC1198_=_C1199( C1198 C1199 ) C1198_=_C1200( C1198 C1200 ) C1198_=_C1201( C1198 C1201 ) C1198_=_C1202( C1198 C1202 ) C1198_=_C1204( C1198 C1204 ) C1198_=_C1205( C1198 C1205 ) \nC1198_=_C1207( C1198 C1207 ) C1198_=_C1208( C1198 C1208 ) C1198_=_C1209( C1198 C1209 ) C1198_=_C1210( C1198 C1210 ) C1198_=_C1928( C1198 C1928 ) C1198_=_C2325( C1198 C2325 ) \nC1198_=_C2590( C1198 C2590 ) C1198_=_C2591( C1198 C2591 ) C1198_=_C2593( C1198 C2593 ) C1198_=_C2594( C1198 C2594 ) C1198_=_C2595( C1198 C2595 ) C1198_=_C2596( C1198 C2596 ) \nC1198_=_C2597( C1198 C2597 ) C1198_=_C2599( C1198 C2599 ) C1198_=_C2600( C1198 C2600 ) C1198_=_C2601( C1198 C2601 ) C1198_=_C2602( C1198 C2602 ) C1198_=_C2603( C1198 C2603 ) \nC1198_=_C2604( C1198 C2604 ) C1198_=_C2605( C1198 C2605 ) C1198_=_C2606( C1198 C2606 ) C1199_=_C1200( C1199 C1200 ) C1199_=_C1201( C1199 C1201 ) C1199_=_C1202( C1199 C1202 ) \nC1199_=_C1204( C1199 C1204 ) C1199_=_C1205( C1199 C1205 ) C1199_=_C1207( C1199 C1207 ) C1199_=_C1208( C1199 C1208 ) C1199_=_C1209( C1199 C1209 ) C1199_=_C1210( C1199 C1210 ) \nC1199_=_C2266( C1199 C2266 ) C1199_=_C2590( C1199 C2590 ) C1199_=_C2634( C1199 C2634 ) C1200_=_C1201( C1200 C1201 ) C1200_=_C1202( C1200 C1202 ) C1200_=_C1204( C1200 C1204 ) \nC1200_=_C1205( C1200 C1205 ) C1200_=_C1207( C1200 C1207 ) C1200_=_C1208( C1200 C1208 ) C1200_=_C1209( C1200 C1209 ) C1200_=_C1210( C1200 C1210 ) C1200_=_C2547( C1200 C2547 ) \nC1200_=_C2591( C1200 C2591 ) C1200_=_C2737( C1200 C2737 ) C1201_=_C1202( C1201 C1202 ) C1201_=_C1204( C1201 C1204 ) C1201_=_C1205( C1201 C1205 ) C1201_=_C1207( C1201 C1207 ) \nC1201_=_C1208( C1201 C1208 ) C1201_=_C1209( C1201 C1209 ) C1201_=_C1210( C1201 C1210 ) C1201_=_C2593( C1201 C2593 ) C1201_=_C2965( C1201 C2965 ) C1202_=_C1204( C1202 C1204 ) \nC1202_=_C1205( C1202 C1205 ) C1202_=_C1207( C1202 C1207 ) C1202_=_C1208( C1202 C1208 ) C1202_=_C1209( C1202 C1209 ) C1202_=_C1210( C1202 C1210 ) C1202_=_C1223( C1202 C1223 ) \nC1202_=_C1781( C1202 C1781 ) C1202_=_C2269( C1202 C2269 ) C1202_=_C2594( C1202 C2594 ) C1204_=_C1205( C1204 C1205 ) C1204_=_C1207( C1204 C1207 ) C1204_=_C1208( C1204 C1208 ) \nC1204_=_C1209( C1204 C1209 ) C1204_=_C1210( C1204 C1210 ) C1204_=_C1226( C1204 C1226 ) C1204_=_C1788( C1204 C1788 ) C1204_=_C2597( C1204 C2597 ) C1205_=_C1207( C1205 C1207 ) \nC1205_=_C1208( C1205 C1208 ) C1205_=_C1209( C1205 C1209 ) C1205_=_C1210( C1205 C1210 ) C1205_=_C1440( C1205 C1440 ) C1205_=_C1643( C1205 C1643 ) C1205_=_C1939( C1205 C1939 ) \nC1205_=_C2220( C1205 C2220 ) C1205_=_C2335( C1205 C2335 ) C1205_=_C2525( C1205 C2525 ) C1205_=_C2634( C1205 C2634 ) C1205_=_C2737( C1205 C2737 ) C1205_=_C2836( C1205 C2836 ) \nC1205_=_C2965( C1205 C2965 ) C1205_=_C3193( C1205 C3193 ) C1205_=_C3499( C1205 C3499 ) C1205_=_C3832( C1205 C3832 ) C1205_=_C3839( C1205 C3839 ) C1205_=_C3842( C1205 C3842 ) \nC1205_=_C3843( C1205 C3843 ) C1207_=_C1208( C1207 C1208 ) C1207_=_C1209( C1207 C1209 ) C1207_=_C1210( C1207 C1210 ) C1207_=_C1444( C1207 C1444 ) C1207_=_C2602( C1207 C2602 ) \nC1207_=_C3839( C1207 C3839 ) C1208_=_C1209( C1208 C1209 ) C1208_=_C1210( C1208 C1210 ) C1208_=_C1229( C1208 C1229 ) C1208_=_C1792( C1208 C1792 ) C1208_=_C2603( C1208 C2603 ) \nC1208_=_C3280( C1208 C3280 ) C1209_=_C1210( C1209 C1210 ) C1209_=_C2557( C1209 C2557 ) C1209_=_C2604( C1209 C2604 ) C1209_=_C3284( C1209 C3284 ) C1209_=_C3524( C1209 C3524 ) \nC1209_=_C3843( C1209 C3843 ) C1209_=_C4074( C1209 C4074 ) C1210_=_C1232( C1210 C1232 ) C1210_=_C1793( C1210 C1793 ) C1210_=_C2605( C1210 C2605 ) C1213_=_C1215( C1213 C1215 ) \nC1213_=_C1217( C1213 C1217 ) C1213_=_C1218( C1213 C1218 ) C1213_=_C1221( C1213 C1221 ) C1213_=_C1222( C1213 C1222 ) C1213_=_C1223( C1213 C1223 ) C1213_=_C1224( C1213 C1224 ) \nC1213_=_C1226( C1213 C1226 ) C1213_=_C1228( C1213 C1228 ) C1213_=_C1229( C1213 C1229 ) C1213_=_C1230( C1213 C1230 ) C1213_=_C1231( C1213 C1231 ) C1213_=_C1232( C1213 C1232 ) \nC1213_=_C1380( C1213 C1380 ) C1215_=_C1217( C1215 C1217 ) C1215_=_C1218( C1215 C1218 ) C1215_=_C1221( C1215 C1221 ) C1215_=_C1222( C1215 C1222 ) C1215_=_C1223( C1215 C1223 ) \nC1215_=_C1224(</w:t>
      </w:r>
    </w:p>
    <w:p>
      <w:pPr>
        <w:pStyle w:val="PreformattedText"/>
        <w:bidi w:val="0"/>
        <w:spacing w:before="0" w:after="0"/>
        <w:jc w:val="left"/>
        <w:rPr/>
      </w:pPr>
      <w:r>
        <w:rPr/>
        <w:t xml:space="preserve"> </w:t>
      </w:r>
      <w:r>
        <w:rPr/>
        <w:t>C1215 C1224 ) C1215_=_C1226( C1215 C1226 ) C1215_=_C1228( C1215 C1228 ) C1215_=_C1229( C1215 C1229 ) C1215_=_C1230( C1215 C1230 ) C1215_=_C1231( C1215 C1231 ) \nC1215_=_C1232( C1215 C1232 ) C1215_=_C2011( C1215 C2011 ) C1215_=_C2015( C1215 C2015 ) C1215_=_C2021( C1215 C2021 ) C1215_=_C2027( C1215 C2027 ) C1217_=_C1218( C1217 C1218 ) \nC1217_=_C1221( C1217 C1221 ) C1217_=_C1222( C1217 C1222 ) C1217_=_C1223( C1217 C1223 ) C1217_=_C1224( C1217 C1224 ) C1217_=_C1226( C1217 C1226 ) C1217_=_C1228( C1217 C1228 ) \nC1217_=_C1229( C1217 C1229 ) C1217_=_C1230( C1217 C1230 ) C1217_=_C1231( C1217 C1231 ) C1217_=_C1232( C1217 C1232 ) C1217_=_C1385( C1217 C1385 ) C1218_=_C1221( C1218 C1221 ) \nC1218_=_C1222( C1218 C1222 ) C1218_=_C1223( C1218 C1223 ) C1218_=_C1224( C1218 C1224 ) C1218_=_C1226( C1218 C1226 ) C1218_=_C1228( C1218 C1228 ) C1218_=_C1229( C1218 C1229 ) \nC1218_=_C1230( C1218 C1230 ) C1218_=_C1231( C1218 C1231 ) C1218_=_C1232( C1218 C1232 ) C1218_=_C1386( C1218 C1386 ) C1218_=_C1502( C1218 C1502 ) C1218_=_C2434( C1218 C2434 ) \nC1221_=_C1222( C1221 C1222 ) C1221_=_C1223( C1221 C1223 ) C1221_=_C1224( C1221 C1224 ) C1221_=_C1226( C1221 C1226 ) C1221_=_C1228( C1221 C1228 ) C1221_=_C1229( C1221 C1229 ) \nC1221_=_C1230( C1221 C1230 ) C1221_=_C1231( C1221 C1231 ) C1221_=_C1232( C1221 C1232 ) C1221_=_C1388( C1221 C1388 ) C1222_=_C1223( C1222 C1223 ) C1222_=_C1224( C1222 C1224 ) \nC1222_=_C1226( C1222 C1226 ) C1222_=_C1228( C1222 C1228 ) C1222_=_C1229( C1222 C1229 ) C1222_=_C1230( C1222 C1230 ) C1222_=_C1231( C1222 C1231 ) C1222_=_C1232( C1222 C1232 ) \nC1222_=_C1503( C1222 C1503 ) C1222_=_C2268( C1222 C2268 ) C1222_=_C2763( C1222 C2763 ) C1222_=_C2994( C1222 C2994 ) C1222_=_C2998( C1222 C2998 ) C1222_=_C3001( C1222 C3001 ) \nC1222_=_C3006( C1222 C3006 ) C1223_=_C1224( C1223 C1224 ) C1223_=_C1226( C1223 C1226 ) C1223_=_C1228( C1223 C1228 ) C1223_=_C1229( C1223 C1229 ) C1223_=_C1230( C1223 C1230 ) \nC1223_=_C1231( C1223 C1231 ) C1223_=_C1232( C1223 C1232 ) C1223_=_C1781( C1223 C1781 ) C1223_=_C2269( C1223 C2269 ) C1223_=_C2594( C1223 C2594 ) C1224_=_C1226( C1224 C1226 ) \nC1224_=_C1228( C1224 C1228 ) C1224_=_C1229( C1224 C1229 ) C1224_=_C1230( C1224 C1230 ) C1224_=_C1231( C1224 C1231 ) C1224_=_C1232( C1224 C1232 ) C1224_=_C1391( C1224 C1391 ) \nC1224_=_C3358( C1224 C3358 ) C1226_=_C1228( C1226 C1228 ) C1226_=_C1229( C1226 C1229 ) C1226_=_C1230( C1226 C1230 ) C1226_=_C1231( C1226 C1231 ) C1226_=_C1232( C1226 C1232 ) \nC1226_=_C1788( C1226 C1788 ) C1226_=_C2597( C1226 C2597 ) C1228_=_C1229( C1228 C1229 ) C1228_=_C1230( C1228 C1230 ) C1228_=_C1231( C1228 C1231 ) C1228_=_C1232( C1228 C1232 ) \nC1228_=_C1396( C1228 C1396 ) C1228_=_C3734( C1228 C3734 ) C1229_=_C1230( C1229 C1230 ) C1229_=_C1231( C1229 C1231 ) C1229_=_C1232( C1229 C1232 ) C1229_=_C1792( C1229 C1792 ) \nC1229_=_C2603( C1229 C2603 ) C1229_=_C3280( C1229 C3280 ) C1230_=_C1231( C1230 C1231 ) C1230_=_C1232( C1230 C1232 ) C1230_=_C2280( C1230 C2280 ) C1230_=_C2772( C1230 C2772 ) \nC1230_=_C3520( C1230 C3520 ) C1230_=_C3919( C1230 C3919 ) C1231_=_C1232( C1231 C1232 ) C1231_=_C1402( C1231 C1402 ) C1231_=_C1516( C1231 C1516 ) C1231_=_C3816( C1231 C3816 ) \nC1231_=_C4101( C1231 C4101 ) C1232_=_C1793( C1232 C1793 ) C1232_=_C2605( C1232 C2605 ) C1233_=_C1258( C1233 C1258 ) C1233_=_C1496( C1233 C1496 ) C1233_=_C1497( C1233 C1497 ) \nC1233_=_C1498( C1233 C1498 ) C1233_=_C1500( C1233 C1500 ) C1233_=_C1501( C1233 C1501 ) C1233_=_C1502( C1233 C1502 ) C1233_=_C1503( C1233 C1503 ) C1233_=_C1504( C1233 C1504 ) \nC1233_=_C1505( C1233 C1505 ) C1233_=_C1506( C1233 C1506 ) C1233_=_C1509( C1233 C1509 ) C1233_=_C1511( C1233 C1511 ) C1233_=_C1514( C1233 C1514 ) C1233_=_C1516( C1233 C1516 ) \nC1233_=_C1518( C1233 C1518 ) C1258_=_C1448( C1258 C1448 ) C1258_=_C1654( C1258 C1654 ) C1258_=_C1753( C1258 C1753 ) C1258_=_C1987( C1258 C1987 ) C1258_=_C2323( C1258 C2323 ) \nC1258_=_C2361( C1258 C2361 ) C1258_=_C2434( C1258 C2434 ) C1258_=_C2878( C1258 C2878 ) C1258_=_C3199( C1258 C3199 ) C1258_=_C3249( C1258 C3249 ) C1258_=_C3352( C1258 C3352 ) \nC1258_=_C3560( C1258 C3560 ) C1258_=_C3823( C1258 C3823 ) C1258_=_C3996( C1258 C3996 ) C1258_=_C4072( C1258 C4072 ) C1271_=_C1275( C1271 C1275 ) C1271_=_C1622( C1271 C1622 ) \nC1271_=_C1742( C1271 C1742 ) C1271_=_C1871( C1271 C1871 ) C1271_=_C2169( C1271 C2169 ) C1271_=_C2235( C1271 C2235 ) C1271_=_C2697( C1271 C2697 ) C1271_=_C2859( C1271 C2859 ) \nC1271_=_C3109( C1271 C3109 ) C1271_=_C3434( C1271 C3434 ) C1271_=_C3527( C1271 C3527 ) C1271_=_C3528( C1271 C3528 ) C1271_=_C3529( C1271 C3529 ) C1271_=_C3532( C1271 C3532 ) \nC1271_=_C3533( C1271 C3533 ) C1271_=_C3534( C1271 C3534 ) C1275_=_C1302( C1275 C1302 ) C1275_=_C1752( C1275 C1752 ) C1275_=_C2178( C1275 C2178 ) C1275_=_C2244( C1275 C2244 ) \nC1275_=_C2690( C1275 C2690 ) C1275_=_C2708( C1275 C2708 ) C1275_=_C3030( C1275 C3030 ) C1275_=_C3117( C1275 C3117 ) C1275_=_C3444( C1275 C3444 ) C1275_=_C3522( C1275 C3522 ) \nC1275_=_C3642( C1275 C3642 ) C1275_=_C3729( C1275 C3729 ) C1275_=_C3962( C1275 C3962 ) C1275_=_C4006( C1275 C4006 ) C1275_=_C4045( C1275 C4045 ) C1275_=_C4073( C1275 C4073 ) \nC1275_=_C4074( C1275 C4074 ) C1282_=_C1292( C1282 C1292 ) C1282_=_C1294( C1282 C1294 ) C1282_=_C1302( C1282 C1302 ) C1282_=_C1379( C1282 C1379 ) C1282_=_C1426( C1282 C1426 ) \nC1282_=_C1427( C1282 C1427 ) C1282_=_C1428( C1282 C1428 ) C1282_=_C1429( C1282 C1429 ) C1282_=_C1431( C1282 C1431 ) C1282_=_C1432( C1282 C1432 ) C1282_=_C1433( C1282 C1433 ) \nC1282_=_C1434( C1282 C1434 ) C1282_=_C1435( C1282 C1435 ) C1282_=_C1436( C1282 C1436 ) C1282_=_C1437( C1282 C1437 ) C1282_=_C1438( C1282 C1438 ) C1282_=_C1439( C1282 C1439 ) \nC1282_=_C1440( C1282 C1440 ) C1282_=_C1441( C1282 C1441 ) C1282_=_C1442( C1282 C1442 ) C1282_=_C1444( C1282 C1444 ) C1282_=_C1445( C1282 C1445 ) C1282_=_C1446( C1282 C1446 ) \nC1282_=_C1447( C1282 C1447 ) C1282_=_C1448( C1282 C1448 ) C1292_=_C1294( C1292 C1294 ) C1292_=_C1302( C1292 C1302 ) C1292_=_C2166( C1292 C2166 ) C1292_=_C2680( C1292 C2680 ) \nC1292_=_C2779( C1292 C2779 ) C1292_=_C2794( C1292 C2794 ) C1292_=_C3024( C1292 C3024 ) C1292_=_C3271( C1292 C3271 ) C1292_=_C3273( C1292 C3273 ) C1292_=_C3276( C1292 C3276 ) \nC1292_=_C3277( C1292 C3277 ) C1292_=_C3278( C1292 C3278 ) C1292_=_C3279( C1292 C3279 ) C1292_=_C3280( C1292 C3280 ) C1292_=_C3282( C1292 C3282 ) C1292_=_C3283( C1292 C3283 ) \nC1292_=_C3284( C1292 C3284 ) C1292_=_C3286( C1292 C3286 ) C1294_=_C1302( C1294 C1302 ) C1294_=_C1640( C1294 C1640 ) C1294_=_C2021( C1294 C2021 ) C1294_=_C2168( C1294 C2168 ) \nC1294_=_C2684( C1294 C2684 ) C1294_=_C2994( C1294 C2994 ) C1294_=_C3025( C1294 C3025 ) C1294_=_C3188( C1294 C3188 ) C1294_=_C3271( C1294 C3271 ) C1294_=_C3517( C1294 C3517 ) \nC1294_=_C3519( C1294 C3519 ) C1294_=_C3520( C1294 C3520 ) C1294_=_C3522( C1294 C3522 ) C1294_=_C3523( C1294 C3523 ) C1294_=_C3524( C1294 C3524 ) C1302_=_C1752( C1302 C1752 ) \nC1302_=_C2178( C1302 C2178 ) C1302_=_C2244( C1302 C2244 ) C1302_=_C2690( C1302 C2690 ) C1302_=_C2708( C1302 C2708 ) C1302_=_C3030( C1302 C3030 ) C1302_=_C3117( C1302 C3117 ) \nC1302_=_C3444( C1302 C3444 ) C1302_=_C3522( C1302 C3522 ) C1302_=_C3642( C1302 C3642 ) C1302_=_C3729( C1302 C3729 ) C1302_=_C3962( C1302 C3962 ) C1302_=_C4006( C1302 C4006 ) \nC1302_=_C4045( C1302 C4045 ) C1302_=_C4073( C1302 C4073 ) C1302_=_C4074( C1302 C4074 ) C1362_=_C1374( C1362 C1374 ) C1362_=_C1407( C1362 C1407 ) C1362_=_C1659( C1362 C1659 ) \nC1362_=_C2206( C1362 C2206 ) C1362_=_C2324( C1362 C2324 ) C1362_=_C2492( C1362 C2492 ) C1362_=_C2521( C1362 C2521 ) C1362_=_C2522( C1362 C2522 ) C1362_=_C2524( C1362 C2524 ) \nC1362_=_C2525( C1362 C2525 ) C1362_=_C2527( C1362 C2527 ) C1362_=_C2528( C1362 C2528 ) C1374_=_C1561( C1374 C1561 ) C1374_=_C1858( C1374 C1858 ) C1374_=_C1918( C1374 C1918 ) \nC1374_=_C1964( C1374 C1964 ) C1374_=_C2027( C1374 C2027 ) C1374_=_C2850( C1374 C2850 ) C1374_=_C2985( C1374 C2985 ) C1374_=_C3001( C1374 C3001 ) C1374_=_C3018( C1374 C3018 ) \nC1374_=_C3074( C1374 C3074 ) C1374_=_C3102( C1374 C3102 ) C1374_=_C3154( C1374 C3154 ) C1374_=_C3478( C1374 C3478 ) C1374_=_C3486( C1374 C3486 ) C1374_=_C3703( C1374 C3703 ) \nC1374_=_C3919( C1374 C3919 ) C1374_=_C3921( C1374 C3921 ) C1379_=_C1380( C1379 C1380 ) C1379_=_C1382( C1379 C1382 ) C1379_=_C1383( C1379 C1383 ) C1379_=_C1385( C1379 C1385 ) \nC1379_=_C1386( C1379 C1386 ) C1379_=_C1387( C1379 C1387 ) C1379_=_C1388( C1379 C1388 ) C1379_=_C1389( C1379 C1389 ) C1379_=_C1390( C1379 C1390 ) C1379_=_C1391( C1379 C1391 ) \nC1379_=_C1393( C1379 C1393 ) C1379_=_C1396( C1379 C1396 ) C1379_=_C1397( C1379 C1397 ) C1379_=_C1400( C1379 C1400 ) C1379_=_C1402( C1379 C1402 ) C1379_=_C1426( C1379 C1426 ) \nC1379_=_C1427( C1379 C1427 ) C1379_=_C1428( C1379 C1428 ) C1379_=_C1429( C1379 C1429 ) C1379_=_C1431( C1379 C1431 ) C1379_=_C1432( C1379 C1432 ) C1379_=_C1433( C1379 C1433 ) \nC1379_=_C1434( C1379 C1434 ) C1379_=_C1435( C1379 C1435 ) C1379_=_C1436( C1379 C1436 ) C1379_=_C1437( C1379 C1437 ) C1379_=_C1438( C1379 C1438 ) C1379_=_C1439( C1379 C1439 ) \nC1379_=_C1440( C1379 C1440 ) C1379_=_C1441( C1379 C1441 ) C1379_=_C1442( C1379 C1442 ) C1379_=_C1444( C1379 C1444 ) C1379_=_C1445( C1379 C1445 ) C1379_=_C1446( C1379 C1446 ) \nC1379_=_C1447( C1379 C1447 ) C1379_=_C1448( C1379 C1448 ) C1380_=_C1382( C1380 C1382 ) C1380_=_C1383( C1380 C1383 ) C1380_=_C1385( C1380 C1385 ) C1380_=_C1386( C1380 C1386 ) \nC1380_=_C1387( C1380 C1387 ) C1380_=_C1388( C1380 C1388 ) C1380_=_C1389( C1380 C1389 ) C1380_=_C1390( C1380 C1390 ) C1380_=_C1391( C1380 C1391 ) C1380_=_C1393( C1380 C1393 ) \nC1380_=_C1396( C1380 C1396 ) C1380_=_C1397( C1380 C1397 ) C1380_=_C1400( C1380 C1400 ) C1380_=_C1402( C1380 C1402 ) C1382_=_C1383( C1382 C1383 ) C1382_=_C1385( C1382 C1385 ) \nC1382_=_C1386( C1382 C1386 ) C1382_=_C1387( C1382 C1387 ) C1382_=_C1388( C1382 C1388 ) C1382_=_C1389( C1382 C1389 ) C1382_=_C1390( C1382 C1390 ) C1382_=_C1391( C1382 C1391 ) \nC1382_=_C1393( C1382 C1393 ) C1382_=_C1396( C1382 C1396 ) C1382_=_C1397(</w:t>
      </w:r>
    </w:p>
    <w:p>
      <w:pPr>
        <w:pStyle w:val="PreformattedText"/>
        <w:bidi w:val="0"/>
        <w:spacing w:before="0" w:after="0"/>
        <w:jc w:val="left"/>
        <w:rPr/>
      </w:pPr>
      <w:r>
        <w:rPr/>
        <w:t xml:space="preserve"> </w:t>
      </w:r>
      <w:r>
        <w:rPr/>
        <w:t>C1382 C1397 ) C1382_=_C1400( C1382 C1400 ) C1382_=_C1402( C1382 C1402 ) C1382_=_C1496( C1382 C1496 ) \nC1382_=_C1634( C1382 C1634 ) C1382_=_C1640( C1382 C1640 ) C1382_=_C1643( C1382 C1643 ) C1382_=_C1649( C1382 C1649 ) C1382_=_C1651( C1382 C1651 ) C1382_=_C1652( C1382 C1652 ) \nC1382_=_C1654( C1382 C1654 ) C1383_=_C1385( C1383 C1385 ) C1383_=_C1386( C1383 C1386 ) C1383_=_C1387( C1383 C1387 ) C1383_=_C1388( C1383 C1388 ) C1383_=_C1389( C1383 C1389 ) \nC1383_=_C1390( C1383 C1390 ) C1383_=_C1391( C1383 C1391 ) C1383_=_C1393( C1383 C1393 ) C1383_=_C1396( C1383 C1396 ) C1383_=_C1397( C1383 C1397 ) C1383_=_C1400( C1383 C1400 ) \nC1383_=_C1402( C1383 C1402 ) C1383_=_C1426( C1383 C1426 ) C1383_=_C1742( C1383 C1742 ) C1383_=_C1746( C1383 C1746 ) C1383_=_C1750( C1383 C1750 ) C1383_=_C1752( C1383 C1752 ) \nC1383_=_C1753( C1383 C1753 ) C1385_=_C1386( C1385 C1386 ) C1385_=_C1387( C1385 C1387 ) C1385_=_C1388( C1385 C1388 ) C1385_=_C1389( C1385 C1389 ) C1385_=_C1390( C1385 C1390 ) \nC1385_=_C1391( C1385 C1391 ) C1385_=_C1393( C1385 C1393 ) C1385_=_C1396( C1385 C1396 ) C1385_=_C1397( C1385 C1397 ) C1385_=_C1400( C1385 C1400 ) C1385_=_C1402( C1385 C1402 ) \nC1386_=_C1387( C1386 C1387 ) C1386_=_C1388( C1386 C1388 ) C1386_=_C1389( C1386 C1389 ) C1386_=_C1390( C1386 C1390 ) C1386_=_C1391( C1386 C1391 ) C1386_=_C1393( C1386 C1393 ) \nC1386_=_C1396( C1386 C1396 ) C1386_=_C1397( C1386 C1397 ) C1386_=_C1400( C1386 C1400 ) C1386_=_C1402( C1386 C1402 ) C1386_=_C1502( C1386 C1502 ) C1386_=_C2434( C1386 C2434 ) \nC1387_=_C1388( C1387 C1388 ) C1387_=_C1389( C1387 C1389 ) C1387_=_C1390( C1387 C1390 ) C1387_=_C1391( C1387 C1391 ) C1387_=_C1393( C1387 C1393 ) C1387_=_C1396( C1387 C1396 ) \nC1387_=_C1397( C1387 C1397 ) C1387_=_C1400( C1387 C1400 ) C1387_=_C1402( C1387 C1402 ) C1387_=_C1432( C1387 C1432 ) C1387_=_C2550( C1387 C2550 ) C1387_=_C2762( C1387 C2762 ) \nC1387_=_C2875( C1387 C2875 ) C1387_=_C2876( C1387 C2876 ) C1387_=_C2878( C1387 C2878 ) C1388_=_C1389( C1388 C1389 ) C1388_=_C1390( C1388 C1390 ) C1388_=_C1391( C1388 C1391 ) \nC1388_=_C1393( C1388 C1393 ) C1388_=_C1396( C1388 C1396 ) C1388_=_C1397( C1388 C1397 ) C1388_=_C1400( C1388 C1400 ) C1388_=_C1402( C1388 C1402 ) C1389_=_C1390( C1389 C1390 ) \nC1389_=_C1391( C1389 C1391 ) C1389_=_C1393( C1389 C1393 ) C1389_=_C1396( C1389 C1396 ) C1389_=_C1397( C1389 C1397 ) C1389_=_C1400( C1389 C1400 ) C1389_=_C1402( C1389 C1402 ) \nC1389_=_C1504( C1389 C1504 ) C1389_=_C2270( C1389 C2270 ) C1389_=_C3188( C1389 C3188 ) C1389_=_C3193( C1389 C3193 ) C1389_=_C3195( C1389 C3195 ) C1389_=_C3196( C1389 C3196 ) \nC1389_=_C3198( C1389 C3198 ) C1389_=_C3199( C1389 C3199 ) C1390_=_C1391( C1390 C1391 ) C1390_=_C1393( C1390 C1393 ) C1390_=_C1396( C1390 C1396 ) C1390_=_C1397( C1390 C1397 ) \nC1390_=_C1400( C1390 C1400 ) C1390_=_C1402( C1390 C1402 ) C1390_=_C1434( C1390 C1434 ) C1390_=_C3344( C1390 C3344 ) C1390_=_C3346( C1390 C3346 ) C1390_=_C3352( C1390 C3352 ) \nC1391_=_C1393( C1391 C1393 ) C1391_=_C1396( C1391 C1396 ) C1391_=_C1397( C1391 C1397 ) C1391_=_C1400( C1391 C1400 ) C1391_=_C1402( C1391 C1402 ) C1391_=_C3358( C1391 C3358 ) \nC1393_=_C1396( C1393 C1396 ) C1393_=_C1397( C1393 C1397 ) C1393_=_C1400( C1393 C1400 ) C1393_=_C1402( C1393 C1402 ) C1393_=_C1437( C1393 C1437 ) C1393_=_C3552( C1393 C3552 ) \nC1393_=_C3556( C1393 C3556 ) C1393_=_C3560( C1393 C3560 ) C1396_=_C1397( C1396 C1397 ) C1396_=_C1400( C1396 C1400 ) C1396_=_C1402( C1396 C1402 ) C1396_=_C3734( C1396 C3734 ) \nC1397_=_C1400( C1397 C1400 ) C1397_=_C1402( C1397 C1402 ) C1397_=_C1627( C1397 C1627 ) C1397_=_C1750( C1397 C1750 ) C1397_=_C2076( C1397 C2076 ) C1397_=_C2400( C1397 C2400 ) \nC1397_=_C2876( C1397 C2876 ) C1397_=_C3132( C1397 C3132 ) C1397_=_C3247( C1397 C3247 ) C1397_=_C3346( C1397 C3346 ) C1397_=_C3556( C1397 C3556 ) C1397_=_C3564( C1397 C3564 ) \nC1397_=_C3676( C1397 C3676 ) C1397_=_C3811( C1397 C3811 ) C1397_=_C3974( C1397 C3974 ) C1397_=_C3993( C1397 C3993 ) C1397_=_C3994( C1397 C3994 ) C1397_=_C3996( C1397 C3996 ) \nC1400_=_C1402( C1400 C1402 ) C1400_=_C1445( C1400 C1445 ) C1400_=_C3812( C1400 C3812 ) C1400_=_C3994( C1400 C3994 ) C1400_=_C4072( C1400 C4072 ) C1402_=_C1516( C1402 C1516 ) \nC1402_=_C3816( C1402 C3816 ) C1402_=_C4101( C1402 C4101 ) C1404_=_C1407( C1404 C1407 ) C1404_=_C1408( C1404 C1408 ) C1404_=_C1417( C1404 C1417 ) C1404_=_C1421( C1404 C1421 ) \nC1404_=_C1425( C1404 C1425 ) C1404_=_C1795( C1404 C1795 ) C1404_=_C1883( C1404 C1883 ) C1404_=_C1886( C1404 C1886 ) C1404_=_C1887( C1404 C1887 ) C1404_=_C1888( C1404 C1888 ) \nC1404_=_C1889( C1404 C1889 ) C1404_=_C1890( C1404 C1890 ) C1404_=_C1891( C1404 C1891 ) C1404_=_C1893( C1404 C1893 ) C1404_=_C1894( C1404 C1894 ) C1404_=_C1895( C1404 C1895 ) \nC1404_=_C1896( C1404 C1896 ) C1404_=_C1898( C1404 C1898 ) C1404_=_C1899( C1404 C1899 ) C1404_=_C1901( C1404 C1901 ) C1407_=_C1408( C1407 C1408 ) C1407_=_C1417( C1407 C1417 ) \nC1407_=_C1421( C1407 C1421 ) C1407_=_C1425( C1407 C1425 ) C1407_=_C1659( C1407 C1659 ) C1407_=_C2206( C1407 C2206 ) C1407_=_C2324( C1407 C2324 ) C1407_=_C2492( C1407 C2492 ) \nC1407_=_C2521( C1407 C2521 ) C1407_=_C2522( C1407 C2522 ) C1407_=_C2524( C1407 C2524 ) C1407_=_C2525( C1407 C2525 ) C1407_=_C2527( C1407 C2527 ) C1407_=_C2528( C1407 C2528 ) \nC1408_=_C1417( C1408 C1417 ) C1408_=_C1421( C1408 C1421 ) C1408_=_C1425( C1408 C1425 ) C1408_=_C1454( C1408 C1454 ) C1408_=_C1615( C1408 C1615 ) C1408_=_C1799( C1408 C1799 ) \nC1408_=_C2186( C1408 C2186 ) C1408_=_C2405( C1408 C2405 ) C1408_=_C2547( C1408 C2547 ) C1408_=_C2548( C1408 C2548 ) C1408_=_C2549( C1408 C2549 ) C1408_=_C2550( C1408 C2550 ) \nC1408_=_C2551( C1408 C2551 ) C1408_=_C2552( C1408 C2552 ) C1408_=_C2554( C1408 C2554 ) C1408_=_C2556( C1408 C2556 ) C1408_=_C2557( C1408 C2557 ) C1408_=_C2558( C1408 C2558 ) \nC1408_=_C2559( C1408 C2559 ) C1417_=_C1421( C1417 C1421 ) C1417_=_C1425( C1417 C1425 ) C1417_=_C1461( C1417 C1461 ) C1417_=_C2148( C1417 C2148 ) C1417_=_C2255( C1417 C2255 ) \nC1417_=_C2333( C1417 C2333 ) C1417_=_C2508( C1417 C2508 ) C1417_=_C3043( C1417 C3043 ) C1417_=_C3600( C1417 C3600 ) C1417_=_C3731( C1417 C3731 ) C1417_=_C3732( C1417 C3732 ) \nC1417_=_C3733( C1417 C3733 ) C1417_=_C3734( C1417 C3734 ) C1417_=_C3735( C1417 C3735 ) C1417_=_C3736( C1417 C3736 ) C1417_=_C3738( C1417 C3738 ) C1417_=_C3739( C1417 C3739 ) \nC1417_=_C3740( C1417 C3740 ) C1417_=_C3741( C1417 C3741 ) C1421_=_C1425( C1421 C1425 ) C1421_=_C2008( C1421 C2008 ) C1421_=_C2094( C1421 C2094 ) C1421_=_C2112( C1421 C2112 ) \nC1421_=_C2261( C1421 C2261 ) C1421_=_C2514( C1421 C2514 ) C1421_=_C2863( C1421 C2863 ) C1421_=_C3324( C1421 C3324 ) C1421_=_C3394( C1421 C3394 ) C1421_=_C3565( C1421 C3565 ) \nC1421_=_C3966( C1421 C3966 ) C1421_=_C4011( C1421 C4011 ) C1421_=_C4012( C1421 C4012 ) C1421_=_C4014( C1421 C4014 ) C1425_=_C1843( C1425 C1843 ) C1425_=_C2942( C1425 C2942 ) \nC1425_=_C3316( C1425 C3316 ) C1425_=_C3679( C1425 C3679 ) C1425_=_C3766( C1425 C3766 ) C1425_=_C3783( C1425 C3783 ) C1425_=_C3795( C1425 C3795 ) C1425_=_C4008( C1425 C4008 ) \nC1425_=_C4030( C1425 C4030 ) C1426_=_C1427( C1426 C1427 ) C1426_=_C1428( C1426 C1428 ) C1426_=_C1429( C1426 C1429 ) C1426_=_C1431( C1426 C1431 ) C1426_=_C1432( C1426 C1432 ) \nC1426_=_C1433( C1426 C1433 ) C1426_=_C1434( C1426 C1434 ) C1426_=_C1435( C1426 C1435 ) C1426_=_C1436( C1426 C1436 ) C1426_=_C1437( C1426 C1437 ) C1426_=_C1438( C1426 C1438 ) \nC1426_=_C1439( C1426 C1439 ) C1426_=_C1440( C1426 C1440 ) C1426_=_C1441( C1426 C1441 ) C1426_=_C1442( C1426 C1442 ) C1426_=_C1444( C1426 C1444 ) C1426_=_C1445( C1426 C1445 ) \nC1426_=_C1446( C1426 C1446 ) C1426_=_C1447( C1426 C1447 ) C1426_=_C1448( C1426 C1448 ) C1426_=_C1742( C1426 C1742 ) C1426_=_C1746( C1426 C1746 ) C1426_=_C1750( C1426 C1750 ) \nC1426_=_C1752( C1426 C1752 ) C1426_=_C1753( C1426 C1753 ) C1427_=_C1428( C1427 C1428 ) C1427_=_C1429( C1427 C1429 ) C1427_=_C1431( C1427 C1431 ) C1427_=_C1432( C1427 C1432 ) \nC1427_=_C1433( C1427 C1433 ) C1427_=_C1434( C1427 C1434 ) C1427_=_C1435( C1427 C1435 ) C1427_=_C1436( C1427 C1436 ) C1427_=_C1437( C1427 C1437 ) C1427_=_C1438( C1427 C1438 ) \nC1427_=_C1439( C1427 C1439 ) C1427_=_C1440( C1427 C1440 ) C1427_=_C1441( C1427 C1441 ) C1427_=_C1442( C1427 C1442 ) C1427_=_C1444( C1427 C1444 ) C1427_=_C1445( C1427 C1445 ) \nC1427_=_C1446( C1427 C1446 ) C1427_=_C1447( C1427 C1447 ) C1427_=_C1448( C1427 C1448 ) C1427_=_C1854( C1427 C1854 ) C1427_=_C1858( C1427 C1858 ) C1427_=_C1859( C1427 C1859 ) \nC1428_=_C1429( C1428 C1429 ) C1428_=_C1431( C1428 C1431 ) C1428_=_C1432( C1428 C1432 ) C1428_=_C1433( C1428 C1433 ) C1428_=_C1434( C1428 C1434 ) C1428_=_C1435( C1428 C1435 ) \nC1428_=_C1436( C1428 C1436 ) C1428_=_C1437( C1428 C1437 ) C1428_=_C1438( C1428 C1438 ) C1428_=_C1439( C1428 C1439 ) C1428_=_C1440( C1428 C1440 ) C1428_=_C1441( C1428 C1441 ) \nC1428_=_C1442( C1428 C1442 ) C1428_=_C1444( C1428 C1444 ) C1428_=_C1445( C1428 C1445 ) C1428_=_C1446( C1428 C1446 ) C1428_=_C1447( C1428 C1447 ) C1428_=_C1448( C1428 C1448 ) \nC1428_=_C2206( C1428 C2206 ) C1428_=_C2220( C1428 C2220 ) C1428_=_C2223( C1428 C2223 ) C1429_=_C1431( C1429 C1431 ) C1429_=_C1432( C1429 C1432 ) C1429_=_C1433( C1429 C1433 ) \nC1429_=_C1434( C1429 C1434 ) C1429_=_C1435( C1429 C1435 ) C1429_=_C1436( C1429 C1436 ) C1429_=_C1437( C1429 C1437 ) C1429_=_C1438( C1429 C1438 ) C1429_=_C1439( C1429 C1439 ) \nC1429_=_C1440( C1429 C1440 ) C1429_=_C1441( C1429 C1441 ) C1429_=_C1442( C1429 C1442 ) C1429_=_C1444( C1429 C1444 ) C1429_=_C1445( C1429 C1445 ) C1429_=_C1446( C1429 C1446 ) \nC1429_=_C1447( C1429 C1447 ) C1429_=_C1448( C1429 C1448 ) C1429_=_C2324( C1429 C2324 ) C1429_=_C2325( C1429 C2325 ) C1429_=_C2326( C1429 C2326 ) C1429_=_C2333( C1429 C2333 ) \nC1429_=_C2335( C1429 C2335 ) C1431_=_C1432( C1431 C1432 ) C1431_=_C1433( C1431 C1433 ) C1431_=_C1434( C1431 C1434 ) C1431_=_C1435( C1431 C1435 ) C1431_=_C1436( C1431 C1436 ) \nC1431_=_C1437( C1431 C1437 ) C1431_=_C1438( C1431 C1438 ) C1431_=_C1439( C1431 C1439 ) C1431_=_C1440( C1431 C1440 ) C1431_=_C1441(</w:t>
      </w:r>
    </w:p>
    <w:p>
      <w:pPr>
        <w:pStyle w:val="PreformattedText"/>
        <w:bidi w:val="0"/>
        <w:spacing w:before="0" w:after="0"/>
        <w:jc w:val="left"/>
        <w:rPr/>
      </w:pPr>
      <w:r>
        <w:rPr/>
        <w:t xml:space="preserve"> </w:t>
      </w:r>
      <w:r>
        <w:rPr/>
        <w:t>C1431 C1441 ) C1431_=_C1442( C1431 C1442 ) \nC1431_=_C1444( C1431 C1444 ) C1431_=_C1445( C1431 C1445 ) C1431_=_C1446( C1431 C1446 ) C1431_=_C1447( C1431 C1447 ) C1431_=_C1448( C1431 C1448 ) C1431_=_C2521( C1431 C2521 ) \nC1431_=_C2836( C1431 C2836 ) C1431_=_C2838( C1431 C2838 ) C1432_=_C1433( C1432 C1433 ) C1432_=_C1434( C1432 C1434 ) C1432_=_C1435( C1432 C1435 ) C1432_=_C1436( C1432 C1436 ) \nC1432_=_C1437( C1432 C1437 ) C1432_=_C1438( C1432 C1438 ) C1432_=_C1439( C1432 C1439 ) C1432_=_C1440( C1432 C1440 ) C1432_=_C1441( C1432 C1441 ) C1432_=_C1442( C1432 C1442 ) \nC1432_=_C1444( C1432 C1444 ) C1432_=_C1445( C1432 C1445 ) C1432_=_C1446( C1432 C1446 ) C1432_=_C1447( C1432 C1447 ) C1432_=_C1448( C1432 C1448 ) C1432_=_C2550( C1432 C2550 ) \nC1432_=_C2762( C1432 C2762 ) C1432_=_C2875( C1432 C2875 ) C1432_=_C2876( C1432 C2876 ) C1432_=_C2878( C1432 C2878 ) C1433_=_C1434( C1433 C1434 ) C1433_=_C1435( C1433 C1435 ) \nC1433_=_C1436( C1433 C1436 ) C1433_=_C1437( C1433 C1437 ) C1433_=_C1438( C1433 C1438 ) C1433_=_C1439( C1433 C1439 ) C1433_=_C1440( C1433 C1440 ) C1433_=_C1441( C1433 C1441 ) \nC1433_=_C1442( C1433 C1442 ) C1433_=_C1444( C1433 C1444 ) C1433_=_C1445( C1433 C1445 ) C1433_=_C1446( C1433 C1446 ) C1433_=_C1447( C1433 C1447 ) C1433_=_C1448( C1433 C1448 ) \nC1434_=_C1435( C1434 C1435 ) C1434_=_C1436( C1434 C1436 ) C1434_=_C1437( C1434 C1437 ) C1434_=_C1438( C1434 C1438 ) C1434_=_C1439( C1434 C1439 ) C1434_=_C1440( C1434 C1440 ) \nC1434_=_C1441( C1434 C1441 ) C1434_=_C1442( C1434 C1442 ) C1434_=_C1444( C1434 C1444 ) C1434_=_C1445( C1434 C1445 ) C1434_=_C1446( C1434 C1446 ) C1434_=_C1447( C1434 C1447 ) \nC1434_=_C1448( C1434 C1448 ) C1434_=_C3344( C1434 C3344 ) C1434_=_C3346( C1434 C3346 ) C1434_=_C3352( C1434 C3352 ) C1435_=_C1436( C1435 C1436 ) C1435_=_C1437( C1435 C1437 ) \nC1435_=_C1438( C1435 C1438 ) C1435_=_C1439( C1435 C1439 ) C1435_=_C1440( C1435 C1440 ) C1435_=_C1441( C1435 C1441 ) C1435_=_C1442( C1435 C1442 ) C1435_=_C1444( C1435 C1444 ) \nC1435_=_C1445( C1435 C1445 ) C1435_=_C1446( C1435 C1446 ) C1435_=_C1447( C1435 C1447 ) C1435_=_C1448( C1435 C1448 ) C1436_=_C1437( C1436 C1437 ) C1436_=_C1438( C1436 C1438 ) \nC1436_=_C1439( C1436 C1439 ) C1436_=_C1440( C1436 C1440 ) C1436_=_C1441( C1436 C1441 ) C1436_=_C1442( C1436 C1442 ) C1436_=_C1444( C1436 C1444 ) C1436_=_C1445( C1436 C1445 ) \nC1436_=_C1446( C1436 C1446 ) C1436_=_C1447( C1436 C1447 ) C1436_=_C1448( C1436 C1448 ) C1436_=_C2522( C1436 C2522 ) C1436_=_C3499( C1436 C3499 ) C1436_=_C3502( C1436 C3502 ) \nC1437_=_C1438( C1437 C1438 ) C1437_=_C1439( C1437 C1439 ) C1437_=_C1440( C1437 C1440 ) C1437_=_C1441( C1437 C1441 ) C1437_=_C1442( C1437 C1442 ) C1437_=_C1444( C1437 C1444 ) \nC1437_=_C1445( C1437 C1445 ) C1437_=_C1446( C1437 C1446 ) C1437_=_C1447( C1437 C1447 ) C1437_=_C1448( C1437 C1448 ) C1437_=_C3552( C1437 C3552 ) C1437_=_C3556( C1437 C3556 ) \nC1437_=_C3560( C1437 C3560 ) C1438_=_C1439( C1438 C1439 ) C1438_=_C1440( C1438 C1440 ) C1438_=_C1441( C1438 C1441 ) C1438_=_C1442( C1438 C1442 ) C1438_=_C1444( C1438 C1444 ) \nC1438_=_C1445( C1438 C1445 ) C1438_=_C1446( C1438 C1446 ) C1438_=_C1447( C1438 C1447 ) C1438_=_C1448( C1438 C1448 ) C1438_=_C1537( C1438 C1537 ) C1438_=_C1579( C1438 C1579 ) \nC1438_=_C1746( C1438 C1746 ) C1438_=_C1854( C1438 C1854 ) C1438_=_C2110( C1438 C2110 ) C1438_=_C2875( C1438 C2875 ) C1438_=_C2998( C1438 C2998 ) C1438_=_C3344( C1438 C3344 ) \nC1438_=_C3448( C1438 C3448 ) C1438_=_C3466( C1438 C3466 ) C1438_=_C3539( C1438 C3539 ) C1438_=_C3552( C1438 C3552 ) C1438_=_C3808( C1438 C3808 ) C1438_=_C3809( C1438 C3809 ) \nC1438_=_C3810( C1438 C3810 ) C1438_=_C3811( C1438 C3811 ) C1438_=_C3812( C1438 C3812 ) C1438_=_C3813( C1438 C3813 ) C1438_=_C3815( C1438 C3815 ) C1438_=_C3816( C1438 C3816 ) \nC1438_=_C3818( C1438 C3818 ) C1438_=_C3819( C1438 C3819 ) C1439_=_C1440( C1439 C1440 ) C1439_=_C1441( C1439 C1441 ) C1439_=_C1442( C1439 C1442 ) C1439_=_C1444( C1439 C1444 ) \nC1439_=_C1445( C1439 C1445 ) C1439_=_C1446( C1439 C1446 ) C1439_=_C1447( C1439 C1447 ) C1439_=_C1448( C1439 C1448 ) C1439_=_C2524( C1439 C2524 ) C1439_=_C3832( C1439 C3832 ) \nC1440_=_C1441( C1440 C1441 ) C1440_=_C1442( C1440 C1442 ) C1440_=_C1444( C1440 C1444 ) C1440_=_C1445( C1440 C1445 ) C1440_=_C1446( C1440 C1446 ) C1440_=_C1447( C1440 C1447 ) \nC1440_=_C1448( C1440 C1448 ) C1440_=_C1643( C1440 C1643 ) C1440_=_C1939( C1440 C1939 ) C1440_=_C2220( C1440 C2220 ) C1440_=_C2335( C1440 C2335 ) C1440_=_C2525( C1440 C2525 ) \nC1440_=_C2634( C1440 C2634 ) C1440_=_C2737( C1440 C2737 ) C1440_=_C2836( C1440 C2836 ) C1440_=_C2965( C1440 C2965 ) C1440_=_C3193( C1440 C3193 ) C1440_=_C3499( C1440 C3499 ) \nC1440_=_C3832( C1440 C3832 ) C1440_=_C3839( C1440 C3839 ) C1440_=_C3842( C1440 C3842 ) C1440_=_C3843( C1440 C3843 ) C1441_=_C1442( C1441 C1442 ) C1441_=_C1444( C1441 C1444 ) \nC1441_=_C1445( C1441 C1445 ) C1441_=_C1446( C1441 C1446 ) C1441_=_C1447( C1441 C1447 ) C1441_=_C1448( C1441 C1448 ) C1442_=_C1444( C1442 C1444 ) C1442_=_C1445( C1442 C1445 ) \nC1442_=_C1446( C1442 C1446 ) C1442_=_C1447( C1442 C1447 ) C1442_=_C1448( C1442 C1448 ) C1444_=_C1445( C1444 C1445 ) C1444_=_C1446( C1444 C1446 ) C1444_=_C1447( C1444 C1447 ) \nC1444_=_C1448( C1444 C1448 ) C1444_=_C2602( C1444 C2602 ) C1444_=_C3839( C1444 C3839 ) C1445_=_C1446( C1445 C1446 ) C1445_=_C1447( C1445 C1447 ) C1445_=_C1448( C1445 C1448 ) \nC1445_=_C3812( C1445 C3812 ) C1445_=_C3994( C1445 C3994 ) C1445_=_C4072( C1445 C4072 ) C1446_=_C1447( C1446 C1447 ) C1446_=_C1448( C1446 C1448 ) C1446_=_C2527( C1446 C2527 ) \nC1446_=_C3282( C1446 C3282 ) C1446_=_C3523( C1446 C3523 ) C1446_=_C3738( C1446 C3738 ) C1446_=_C3842( C1446 C3842 ) C1446_=_C4073( C1446 C4073 ) C1447_=_C1448( C1447 C1448 ) \nC1447_=_C1899( C1447 C1899 ) C1447_=_C4012( C1447 C4012 ) C1448_=_C1654( C1448 C1654 ) C1448_=_C1753( C1448 C1753 ) C1448_=_C1987( C1448 C1987 ) C1448_=_C2323( C1448 C2323 ) \nC1448_=_C2361( C1448 C2361 ) C1448_=_C2434( C1448 C2434 ) C1448_=_C2878( C1448 C2878 ) C1448_=_C3199( C1448 C3199 ) C1448_=_C3249( C1448 C3249 ) C1448_=_C3352( C1448 C3352 ) \nC1448_=_C3560( C1448 C3560 ) C1448_=_C3823( C1448 C3823 ) C1448_=_C3996( C1448 C3996 ) C1448_=_C4072( C1448 C4072 ) C1454_=_C1455( C1454 C1455 ) C1454_=_C1461( C1454 C1461 ) \nC1454_=_C1615( C1454 C1615 ) C1454_=_C1799( C1454 C1799 ) C1454_=_C2186( C1454 C2186 ) C1454_=_C2405( C1454 C2405 ) C1454_=_C2547( C1454 C2547 ) C1454_=_C2548( C1454 C2548 ) \nC1454_=_C2549( C1454 C2549 ) C1454_=_C2550( C1454 C2550 ) C1454_=_C2551( C1454 C2551 ) C1454_=_C2552( C1454 C2552 ) C1454_=_C2554( C1454 C2554 ) C1454_=_C2556( C1454 C2556 ) \nC1454_=_C2557( C1454 C2557 ) C1454_=_C2558( C1454 C2558 ) C1454_=_C2559( C1454 C2559 ) C1455_=_C1461( C1455 C1461 ) C1455_=_C1616( C1455 C1616 ) C1455_=_C2015( C1455 C2015 ) \nC1455_=_C2326( C1455 C2326 ) C1455_=_C2548( C1455 C2548 ) C1455_=_C2762( C1455 C2762 ) C1455_=_C2763( C1455 C2763 ) C1455_=_C2764( C1455 C2764 ) C1455_=_C2766( C1455 C2766 ) \nC1455_=_C2767( C1455 C2767 ) C1455_=_C2768( C1455 C2768 ) C1455_=_C2769( C1455 C2769 ) C1455_=_C2771( C1455 C2771 ) C1455_=_C2772( C1455 C2772 ) C1455_=_C2773( C1455 C2773 ) \nC1455_=_C2774( C1455 C2774 ) C1455_=_C2775( C1455 C2775 ) C1461_=_C2148( C1461 C2148 ) C1461_=_C2255( C1461 C2255 ) C1461_=_C2333( C1461 C2333 ) C1461_=_C2508( C1461 C2508 ) \nC1461_=_C3043( C1461 C3043 ) C1461_=_C3600( C1461 C3600 ) C1461_=_C3731( C1461 C3731 ) C1461_=_C3732( C1461 C3732 ) C1461_=_C3733( C1461 C3733 ) C1461_=_C3734( C1461 C3734 ) \nC1461_=_C3735( C1461 C3735 ) C1461_=_C3736( C1461 C3736 ) C1461_=_C3738( C1461 C3738 ) C1461_=_C3739( C1461 C3739 ) C1461_=_C3740( C1461 C3740 ) C1461_=_C3741( C1461 C3741 ) \nC1496_=_C1497( C1496 C1497 ) C1496_=_C1498( C1496 C1498 ) C1496_=_C1500( C1496 C1500 ) C1496_=_C1501( C1496 C1501 ) C1496_=_C1502( C1496 C1502 ) C1496_=_C1503( C1496 C1503 ) \nC1496_=_C1504( C1496 C1504 ) C1496_=_C1505( C1496 C1505 ) C1496_=_C1506( C1496 C1506 ) C1496_=_C1509( C1496 C1509 ) C1496_=_C1511( C1496 C1511 ) C1496_=_C1514( C1496 C1514 ) \nC1496_=_C1516( C1496 C1516 ) C1496_=_C1518( C1496 C1518 ) C1496_=_C1634( C1496 C1634 ) C1496_=_C1640( C1496 C1640 ) C1496_=_C1643( C1496 C1643 ) C1496_=_C1649( C1496 C1649 ) \nC1496_=_C1651( C1496 C1651 ) C1496_=_C1652( C1496 C1652 ) C1496_=_C1654( C1496 C1654 ) C1497_=_C1498( C1497 C1498 ) C1497_=_C1500( C1497 C1500 ) C1497_=_C1501( C1497 C1501 ) \nC1497_=_C1502( C1497 C1502 ) C1497_=_C1503( C1497 C1503 ) C1497_=_C1504( C1497 C1504 ) C1497_=_C1505( C1497 C1505 ) C1497_=_C1506( C1497 C1506 ) C1497_=_C1509( C1497 C1509 ) \nC1497_=_C1511( C1497 C1511 ) C1497_=_C1514( C1497 C1514 ) C1497_=_C1516( C1497 C1516 ) C1497_=_C1518( C1497 C1518 ) C1497_=_C1987( C1497 C1987 ) C1498_=_C1500( C1498 C1500 ) \nC1498_=_C1501( C1498 C1501 ) C1498_=_C1502( C1498 C1502 ) C1498_=_C1503( C1498 C1503 ) C1498_=_C1504( C1498 C1504 ) C1498_=_C1505( C1498 C1505 ) C1498_=_C1506( C1498 C1506 ) \nC1498_=_C1509( C1498 C1509 ) C1498_=_C1511( C1498 C1511 ) C1498_=_C1514( C1498 C1514 ) C1498_=_C1516( C1498 C1516 ) C1498_=_C1518( C1498 C1518 ) C1498_=_C2110( C1498 C2110 ) \nC1498_=_C2112( C1498 C2112 ) C1498_=_C2114( C1498 C2114 ) C1500_=_C1501( C1500 C1501 ) C1500_=_C1502( C1500 C1502 ) C1500_=_C1503( C1500 C1503 ) C1500_=_C1504( C1500 C1504 ) \nC1500_=_C1505( C1500 C1505 ) C1500_=_C1506( C1500 C1506 ) C1500_=_C1509( C1500 C1509 ) C1500_=_C1511( C1500 C1511 ) C1500_=_C1514( C1500 C1514 ) C1500_=_C1516( C1500 C1516 ) \nC1500_=_C1518( C1500 C1518 ) C1500_=_C2321( C1500 C2321 ) C1500_=_C2323( C1500 C2323 ) C1501_=_C1502( C1501 C1502 ) C1501_=_C1503( C1501 C1503 ) C1501_=_C1504( C1501 C1504 ) \nC1501_=_C1505( C1501 C1505 ) C1501_=_C1506( C1501 C1506 ) C1501_=_C1509( C1501 C1509 ) C1501_=_C1511( C1501 C1511 ) C1501_=_C1514( C1501 C1514 ) C1501_=_C1516( C1501 C1516 ) \nC1501_=_C1518( C1501 C1518 ) C1501_=_C2361( C1501 C2361 ) C1502_=_C1503( C1502 C1503 ) C1502_=_C1504( C1502 C1504 ) C1502_=_C1505( C1502 C1505 ) C1502_=_C1506( C1502 C1506 ) \nC1502_=_C1509(</w:t>
      </w:r>
    </w:p>
    <w:p>
      <w:pPr>
        <w:pStyle w:val="PreformattedText"/>
        <w:bidi w:val="0"/>
        <w:spacing w:before="0" w:after="0"/>
        <w:jc w:val="left"/>
        <w:rPr/>
      </w:pPr>
      <w:r>
        <w:rPr/>
        <w:t xml:space="preserve"> </w:t>
      </w:r>
      <w:r>
        <w:rPr/>
        <w:t>C1502 C1509 ) C1502_=_C1511( C1502 C1511 ) C1502_=_C1514( C1502 C1514 ) C1502_=_C1516( C1502 C1516 ) C1502_=_C1518( C1502 C1518 ) C1502_=_C2434( C1502 C2434 ) \nC1503_=_C1504( C1503 C1504 ) C1503_=_C1505( C1503 C1505 ) C1503_=_C1506( C1503 C1506 ) C1503_=_C1509( C1503 C1509 ) C1503_=_C1511( C1503 C1511 ) C1503_=_C1514( C1503 C1514 ) \nC1503_=_C1516( C1503 C1516 ) C1503_=_C1518( C1503 C1518 ) C1503_=_C2268( C1503 C2268 ) C1503_=_C2763( C1503 C2763 ) C1503_=_C2994( C1503 C2994 ) C1503_=_C2998( C1503 C2998 ) \nC1503_=_C3001( C1503 C3001 ) C1503_=_C3006( C1503 C3006 ) C1504_=_C1505( C1504 C1505 ) C1504_=_C1506( C1504 C1506 ) C1504_=_C1509( C1504 C1509 ) C1504_=_C1511( C1504 C1511 ) \nC1504_=_C1514( C1504 C1514 ) C1504_=_C1516( C1504 C1516 ) C1504_=_C1518( C1504 C1518 ) C1504_=_C2270( C1504 C2270 ) C1504_=_C3188( C1504 C3188 ) C1504_=_C3193( C1504 C3193 ) \nC1504_=_C3195( C1504 C3195 ) C1504_=_C3196( C1504 C3196 ) C1504_=_C3198( C1504 C3198 ) C1504_=_C3199( C1504 C3199 ) C1505_=_C1506( C1505 C1506 ) C1505_=_C1509( C1505 C1509 ) \nC1505_=_C1511( C1505 C1511 ) C1505_=_C1514( C1505 C1514 ) C1505_=_C1516( C1505 C1516 ) C1505_=_C1518( C1505 C1518 ) C1505_=_C3247( C1505 C3247 ) C1505_=_C3249( C1505 C3249 ) \nC1506_=_C1509( C1506 C1509 ) C1506_=_C1511( C1506 C1511 ) C1506_=_C1514( C1506 C1514 ) C1506_=_C1516( C1506 C1516 ) C1506_=_C1518( C1506 C1518 ) C1506_=_C2271( C1506 C2271 ) \nC1506_=_C3448( C1506 C3448 ) C1506_=_C3454( C1506 C3454 ) C1509_=_C1511( C1509 C1511 ) C1509_=_C1514( C1509 C1514 ) C1509_=_C1516( C1509 C1516 ) C1509_=_C1518( C1509 C1518 ) \nC1509_=_C3823( C1509 C3823 ) C1511_=_C1514( C1511 C1514 ) C1511_=_C1516( C1511 C1516 ) C1511_=_C1518( C1511 C1518 ) C1511_=_C2600( C1511 C2600 ) C1511_=_C2769( C1511 C2769 ) \nC1511_=_C3809( C1511 C3809 ) C1511_=_C3914( C1511 C3914 ) C1514_=_C1516( C1514 C1516 ) C1514_=_C1518( C1514 C1518 ) C1514_=_C3813( C1514 C3813 ) C1514_=_C4095( C1514 C4095 ) \nC1516_=_C1518( C1516 C1518 ) C1516_=_C3816( C1516 C3816 ) C1516_=_C4101( C1516 C4101 ) C1518_=_C2558( C1518 C2558 ) C1518_=_C2773( C1518 C2773 ) C1518_=_C3740( C1518 C3740 ) \nC1518_=_C3818( C1518 C3818 ) C1518_=_C4103( C1518 C4103 ) C1537_=_C1540( C1537 C1540 ) C1537_=_C1579( C1537 C1579 ) C1537_=_C1746( C1537 C1746 ) C1537_=_C1854( C1537 C1854 ) \nC1537_=_C2110( C1537 C2110 ) C1537_=_C2875( C1537 C2875 ) C1537_=_C2998( C1537 C2998 ) C1537_=_C3344( C1537 C3344 ) C1537_=_C3448( C1537 C3448 ) C1537_=_C3466( C1537 C3466 ) \nC1537_=_C3539( C1537 C3539 ) C1537_=_C3552( C1537 C3552 ) C1537_=_C3808( C1537 C3808 ) C1537_=_C3809( C1537 C3809 ) C1537_=_C3810( C1537 C3810 ) C1537_=_C3811( C1537 C3811 ) \nC1537_=_C3812( C1537 C3812 ) C1537_=_C3813( C1537 C3813 ) C1537_=_C3815( C1537 C3815 ) C1537_=_C3816( C1537 C3816 ) C1537_=_C3818( C1537 C3818 ) C1537_=_C3819( C1537 C3819 ) \nC1540_=_C1581( C1540 C1581 ) C1540_=_C1839( C1540 C1839 ) C1540_=_C1859( C1540 C1859 ) C1540_=_C2935( C1540 C2935 ) C1540_=_C3310( C1540 C3310 ) C1540_=_C3470( C1540 C3470 ) \nC1540_=_C3541( C1540 C3541 ) C1540_=_C3675( C1540 C3675 ) C1540_=_C3760( C1540 C3760 ) C1540_=_C3779( C1540 C3779 ) C1540_=_C3792( C1540 C3792 ) C1540_=_C3810( C1540 C3810 ) \nC1540_=_C3903( C1540 C3903 ) C1540_=_C3982( C1540 C3982 ) C1540_=_C3983( C1540 C3983 ) C1540_=_C3985( C1540 C3985 ) C1540_=_C3986( C1540 C3986 ) C1561_=_C1858( C1561 C1858 ) \nC1561_=_C1918( C1561 C1918 ) C1561_=_C1964( C1561 C1964 ) C1561_=_C2027( C1561 C2027 ) C1561_=_C2850( C1561 C2850 ) C1561_=_C2985( C1561 C2985 ) C1561_=_C3001( C1561 C3001 ) \nC1561_=_C3018( C1561 C3018 ) C1561_=_C3074( C1561 C3074 ) C1561_=_C3102( C1561 C3102 ) C1561_=_C3154( C1561 C3154 ) C1561_=_C3478( C1561 C3478 ) C1561_=_C3486( C1561 C3486 ) \nC1561_=_C3703( C1561 C3703 ) C1561_=_C3919( C1561 C3919 ) C1561_=_C3921( C1561 C3921 ) C1579_=_C1581( C1579 C1581 ) C1579_=_C1746( C1579 C1746 ) C1579_=_C1854( C1579 C1854 ) \nC1579_=_C2110( C1579 C2110 ) C1579_=_C2875( C1579 C2875 ) C1579_=_C2998( C1579 C2998 ) C1579_=_C3344( C1579 C3344 ) C1579_=_C3448( C1579 C3448 ) C1579_=_C3466( C1579 C3466 ) \nC1579_=_C3539( C1579 C3539 ) C1579_=_C3552( C1579 C3552 ) C1579_=_C3808( C1579 C3808 ) C1579_=_C3809( C1579 C3809 ) C1579_=_C3810( C1579 C3810 ) C1579_=_C3811( C1579 C3811 ) \nC1579_=_C3812( C1579 C3812 ) C1579_=_C3813( C1579 C3813 ) C1579_=_C3815( C1579 C3815 ) C1579_=_C3816( C1579 C3816 ) C1579_=_C3818( C1579 C3818 ) C1579_=_C3819( C1579 C3819 ) \nC1581_=_C1839( C1581 C1839 ) C1581_=_C1859( C1581 C1859 ) C1581_=_C2935( C1581 C2935 ) C1581_=_C3310( C1581 C3310 ) C1581_=_C3470( C1581 C3470 ) C1581_=_C3541( C1581 C3541 ) \nC1581_=_C3675( C1581 C3675 ) C1581_=_C3760( C1581 C3760 ) C1581_=_C3779( C1581 C3779 ) C1581_=_C3792( C1581 C3792 ) C1581_=_C3810( C1581 C3810 ) C1581_=_C3903( C1581 C3903 ) \nC1581_=_C3982( C1581 C3982 ) C1581_=_C3983( C1581 C3983 ) C1581_=_C3985( C1581 C3985 ) C1581_=_C3986( C1581 C3986 ) C1615_=_C1616( C1615 C1616 ) C1615_=_C1622( C1615 C1622 ) \nC1615_=_C1627( C1615 C1627 ) C1615_=_C1628( C1615 C1628 ) C1615_=_C1799( C1615 C1799 ) C1615_=_C2186( C1615 C2186 ) C1615_=_C2405( C1615 C2405 ) C1615_=_C2547( C1615 C2547 ) \nC1615_=_C2548( C1615 C2548 ) C1615_=_C2549( C1615 C2549 ) C1615_=_C2550( C1615 C2550 ) C1615_=_C2551( C1615 C2551 ) C1615_=_C2552( C1615 C2552 ) C1615_=_C2554( C1615 C2554 ) \nC1615_=_C2556( C1615 C2556 ) C1615_=_C2557( C1615 C2557 ) C1615_=_C2558( C1615 C2558 ) C1615_=_C2559( C1615 C2559 ) C1616_=_C1622( C1616 C1622 ) C1616_=_C1627( C1616 C1627 ) \nC1616_=_C1628( C1616 C1628 ) C1616_=_C2015( C1616 C2015 ) C1616_=_C2326( C1616 C2326 ) C1616_=_C2548( C1616 C2548 ) C1616_=_C2762( C1616 C2762 ) C1616_=_C2763( C1616 C2763 ) \nC1616_=_C2764( C1616 C2764 ) C1616_=_C2766( C1616 C2766 ) C1616_=_C2767( C1616 C2767 ) C1616_=_C2768( C1616 C2768 ) C1616_=_C2769( C1616 C2769 ) C1616_=_C2771( C1616 C2771 ) \nC1616_=_C2772( C1616 C2772 ) C1616_=_C2773( C1616 C2773 ) C1616_=_C2774( C1616 C2774 ) C1616_=_C2775( C1616 C2775 ) C1622_=_C1627( C1622 C1627 ) C1622_=_C1628( C1622 C1628 ) \nC1622_=_C1742( C1622 C1742 ) C1622_=_C1871( C1622 C1871 ) C1622_=_C2169( C1622 C2169 ) C1622_=_C2235( C1622 C2235 ) C1622_=_C2697( C1622 C2697 ) C1622_=_C2859( C1622 C2859 ) \nC1622_=_C3109( C1622 C3109 ) C1622_=_C3434( C1622 C3434 ) C1622_=_C3527( C1622 C3527 ) C1622_=_C3528( C1622 C3528 ) C1622_=_C3529( C1622 C3529 ) C1622_=_C3532( C1622 C3532 ) \nC1622_=_C3533( C1622 C3533 ) C1622_=_C3534( C1622 C3534 ) C1627_=_C1628( C1627 C1628 ) C1627_=_C1750( C1627 C1750 ) C1627_=_C2076( C1627 C2076 ) C1627_=_C2400( C1627 C2400 ) \nC1627_=_C2876( C1627 C2876 ) C1627_=_C3132( C1627 C3132 ) C1627_=_C3247( C1627 C3247 ) C1627_=_C3346( C1627 C3346 ) C1627_=_C3556( C1627 C3556 ) C1627_=_C3564( C1627 C3564 ) \nC1627_=_C3676( C1627 C3676 ) C1627_=_C3811( C1627 C3811 ) C1627_=_C3974( C1627 C3974 ) C1627_=_C3993( C1627 C3993 ) C1627_=_C3994( C1627 C3994 ) C1627_=_C3996( C1627 C3996 ) \nC1628_=_C1649( C1628 C1649 ) C1628_=_C1877( C1628 C1877 ) C1628_=_C1965( C1628 C1965 ) C1628_=_C2134( C1628 C2134 ) C1628_=_C2175( C1628 C2175 ) C1628_=_C2321( C1628 C2321 ) \nC1628_=_C2838( C1628 C2838 ) C1628_=_C2865( C1628 C2865 ) C1628_=_C2893( C1628 C2893 ) C1628_=_C3195( C1628 C3195 ) C1628_=_C3358( C1628 C3358 ) C1628_=_C3502( C1628 C3502 ) \nC1628_=_C3533( C1628 C3533 ) C1628_=_C3543( C1628 C3543 ) C1628_=_C3630( C1628 C3630 ) C1628_=_C4021( C1628 C4021 ) C1628_=_C4023( C1628 C4023 ) C1634_=_C1640( C1634 C1640 ) \nC1634_=_C1643( C1634 C1643 ) C1634_=_C1649( C1634 C1649 ) C1634_=_C1651( C1634 C1651 ) C1634_=_C1652( C1634 C1652 ) C1634_=_C1654( C1634 C1654 ) C1634_=_C1693( C1634 C1693 ) \nC1634_=_C2011( C1634 C2011 ) C1634_=_C2182( C1634 C2182 ) C1634_=_C2266( C1634 C2266 ) C1634_=_C2268( C1634 C2268 ) C1634_=_C2269( C1634 C2269 ) C1634_=_C2270( C1634 C2270 ) \nC1634_=_C2271( C1634 C2271 ) C1634_=_C2273( C1634 C2273 ) C1634_=_C2274( C1634 C2274 ) C1634_=_C2275( C1634 C2275 ) C1634_=_C2277( C1634 C2277 ) C1634_=_C2280( C1634 C2280 ) \nC1634_=_C2282( C1634 C2282 ) C1640_=_C1643( C1640 C1643 ) C1640_=_C1649( C1640 C1649 ) C1640_=_C1651( C1640 C1651 ) C1640_=_C1652( C1640 C1652 ) C1640_=_C1654( C1640 C1654 ) \nC1640_=_C2021( C1640 C2021 ) C1640_=_C2168( C1640 C2168 ) C1640_=_C2684( C1640 C2684 ) C1640_=_C2994( C1640 C2994 ) C1640_=_C3025( C1640 C3025 ) C1640_=_C3188( C1640 C3188 ) \nC1640_=_C3271( C1640 C3271 ) C1640_=_C3517( C1640 C3517 ) C1640_=_C3519( C1640 C3519 ) C1640_=_C3520( C1640 C3520 ) C1640_=_C3522( C1640 C3522 ) C1640_=_C3523( C1640 C3523 ) \nC1640_=_C3524( C1640 C3524 ) C1643_=_C1649( C1643 C1649 ) C1643_=_C1651( C1643 C1651 ) C1643_=_C1652( C1643 C1652 ) C1643_=_C1654( C1643 C1654 ) C1643_=_C1939( C1643 C1939 ) \nC1643_=_C2220( C1643 C2220 ) C1643_=_C2335( C1643 C2335 ) C1643_=_C2525( C1643 C2525 ) C1643_=_C2634( C1643 C2634 ) C1643_=_C2737( C1643 C2737 ) C1643_=_C2836( C1643 C2836 ) \nC1643_=_C2965( C1643 C2965 ) C1643_=_C3193( C1643 C3193 ) C1643_=_C3499( C1643 C3499 ) C1643_=_C3832( C1643 C3832 ) C1643_=_C3839( C1643 C3839 ) C1643_=_C3842( C1643 C3842 ) \nC1643_=_C3843( C1643 C3843 ) C1649_=_C1651( C1649 C1651 ) C1649_=_C1652( C1649 C1652 ) C1649_=_C1654( C1649 C1654 ) C1649_=_C1877( C1649 C1877 ) C1649_=_C1965( C1649 C1965 ) \nC1649_=_C2134( C1649 C2134 ) C1649_=_C2175( C1649 C2175 ) C1649_=_C2321( C1649 C2321 ) C1649_=_C2838( C1649 C2838 ) C1649_=_C2865( C1649 C2865 ) C1649_=_C2893( C1649 C2893 ) \nC1649_=_C3195( C1649 C3195 ) C1649_=_C3358( C1649 C3358 ) C1649_=_C3502( C1649 C3502 ) C1649_=_C3533( C1649 C3533 ) C1649_=_C3543( C1649 C3543 ) C1649_=_C3630( C1649 C3630 ) \nC1649_=_C4021( C1649 C4021 ) C1649_=_C4023( C1649 C4023 ) C1651_=_C1652( C1651 C1652 ) C1651_=_C1654( C1651 C1654 ) C1651_=_C1818( C1651 C1818 ) C1651_=_C1966( C1651 C1966 ) \nC1651_=_C2223( C1651 C2223 ) C1651_=_C2758( C1651 C2758 ) C1651_=_C2894( C1651 C2894 ) C1651_=_C2990( C1651 C2990 ) C1651_=_C3116( C1651 C3116 ) C1651_=_C3159( C1651 C3159 ) \nC1651_=_C3196( C1651 C3196 ) C1651_=_C3481( C1651 C3481 ) C1651_=_C3491(</w:t>
      </w:r>
    </w:p>
    <w:p>
      <w:pPr>
        <w:pStyle w:val="PreformattedText"/>
        <w:bidi w:val="0"/>
        <w:spacing w:before="0" w:after="0"/>
        <w:jc w:val="left"/>
        <w:rPr/>
      </w:pPr>
      <w:r>
        <w:rPr/>
        <w:t xml:space="preserve"> </w:t>
      </w:r>
      <w:r>
        <w:rPr/>
        <w:t>C1651 C3491 ) C1651_=_C3707( C1651 C3707 ) C1651_=_C3931( C1651 C3931 ) C1651_=_C4001( C1651 C4001 ) \nC1651_=_C4064( C1651 C4064 ) C1652_=_C1654( C1652 C1654 ) C1652_=_C2114( C1652 C2114 ) C1652_=_C2157( C1652 C2157 ) C1652_=_C2759( C1652 C2759 ) C1652_=_C3006( C1652 C3006 ) \nC1652_=_C3052( C1652 C3052 ) C1652_=_C3161( C1652 C3161 ) C1652_=_C3198( C1652 C3198 ) C1652_=_C3454( C1652 C3454 ) C1652_=_C3806( C1652 C3806 ) C1652_=_C3914( C1652 C3914 ) \nC1652_=_C3976( C1652 C3976 ) C1652_=_C4016( C1652 C4016 ) C1652_=_C4095( C1652 C4095 ) C1652_=_C4101( C1652 C4101 ) C1652_=_C4103( C1652 C4103 ) C1652_=_C4104( C1652 C4104 ) \nC1654_=_C1753( C1654 C1753 ) C1654_=_C1987( C1654 C1987 ) C1654_=_C2323( C1654 C2323 ) C1654_=_C2361( C1654 C2361 ) C1654_=_C2434( C1654 C2434 ) C1654_=_C2878( C1654 C2878 ) \nC1654_=_C3199( C1654 C3199 ) C1654_=_C3249( C1654 C3249 ) C1654_=_C3352( C1654 C3352 ) C1654_=_C3560( C1654 C3560 ) C1654_=_C3823( C1654 C3823 ) C1654_=_C3996( C1654 C3996 ) \nC1654_=_C4072( C1654 C4072 ) C1659_=_C2206( C1659 C2206 ) C1659_=_C2324( C1659 C2324 ) C1659_=_C2492( C1659 C2492 ) C1659_=_C2521( C1659 C2521 ) C1659_=_C2522( C1659 C2522 ) \nC1659_=_C2524( C1659 C2524 ) C1659_=_C2525( C1659 C2525 ) C1659_=_C2527( C1659 C2527 ) C1659_=_C2528( C1659 C2528 ) C1693_=_C2011( C1693 C2011 ) C1693_=_C2182( C1693 C2182 ) \nC1693_=_C2266( C1693 C2266 ) C1693_=_C2268( C1693 C2268 ) C1693_=_C2269( C1693 C2269 ) C1693_=_C2270( C1693 C2270 ) C1693_=_C2271( C1693 C2271 ) C1693_=_C2273( C1693 C2273 ) \nC1693_=_C2274( C1693 C2274 ) C1693_=_C2275( C1693 C2275 ) C1693_=_C2277( C1693 C2277 ) C1693_=_C2280( C1693 C2280 ) C1693_=_C2282( C1693 C2282 ) C1713_=_C1777( C1713 C1777 ) \nC1713_=_C1778( C1713 C1778 ) C1713_=_C1780( C1713 C1780 ) C1713_=_C1781( C1713 C1781 ) C1713_=_C1782( C1713 C1782 ) C1713_=_C1783( C1713 C1783 ) C1713_=_C1784( C1713 C1784 ) \nC1713_=_C1785( C1713 C1785 ) C1713_=_C1786( C1713 C1786 ) C1713_=_C1787( C1713 C1787 ) C1713_=_C1788( C1713 C1788 ) C1713_=_C1789( C1713 C1789 ) C1713_=_C1790( C1713 C1790 ) \nC1713_=_C1791( C1713 C1791 ) C1713_=_C1792( C1713 C1792 ) C1713_=_C1793( C1713 C1793 ) C1713_=_C1794( C1713 C1794 ) C1742_=_C1746( C1742 C1746 ) C1742_=_C1750( C1742 C1750 ) \nC1742_=_C1752( C1742 C1752 ) C1742_=_C1753( C1742 C1753 ) C1742_=_C1871( C1742 C1871 ) C1742_=_C2169( C1742 C2169 ) C1742_=_C2235( C1742 C2235 ) C1742_=_C2697( C1742 C2697 ) \nC1742_=_C2859( C1742 C2859 ) C1742_=_C3109( C1742 C3109 ) C1742_=_C3434( C1742 C3434 ) C1742_=_C3527( C1742 C3527 ) C1742_=_C3528( C1742 C3528 ) C1742_=_C3529( C1742 C3529 ) \nC1742_=_C3532( C1742 C3532 ) C1742_=_C3533( C1742 C3533 ) C1742_=_C3534( C1742 C3534 ) C1746_=_C1750( C1746 C1750 ) C1746_=_C1752( C1746 C1752 ) C1746_=_C1753( C1746 C1753 ) \nC1746_=_C1854( C1746 C1854 ) C1746_=_C2110( C1746 C2110 ) C1746_=_C2875( C1746 C2875 ) C1746_=_C2998( C1746 C2998 ) C1746_=_C3344( C1746 C3344 ) C1746_=_C3448( C1746 C3448 ) \nC1746_=_C3466( C1746 C3466 ) C1746_=_C3539( C1746 C3539 ) C1746_=_C3552( C1746 C3552 ) C1746_=_C3808( C1746 C3808 ) C1746_=_C3809( C1746 C3809 ) C1746_=_C3810( C1746 C3810 ) \nC1746_=_C3811( C1746 C3811 ) C1746_=_C3812( C1746 C3812 ) C1746_=_C3813( C1746 C3813 ) C1746_=_C3815( C1746 C3815 ) C1746_=_C3816( C1746 C3816 ) C1746_=_C3818( C1746 C3818 ) \nC1746_=_C3819( C1746 C3819 ) C1750_=_C1752( C1750 C1752 ) C1750_=_C1753( C1750 C1753 ) C1750_=_C2076( C1750 C2076 ) C1750_=_C2400( C1750 C2400 ) C1750_=_C2876( C1750 C2876 ) \nC1750_=_C3132( C1750 C3132 ) C1750_=_C3247( C1750 C3247 ) C1750_=_C3346( C1750 C3346 ) C1750_=_C3556( C1750 C3556 ) C1750_=_C3564( C1750 C3564 ) C1750_=_C3676( C1750 C3676 ) \nC1750_=_C3811( C1750 C3811 ) C1750_=_C3974( C1750 C3974 ) C1750_=_C3993( C1750 C3993 ) C1750_=_C3994( C1750 C3994 ) C1750_=_C3996( C1750 C3996 ) C1752_=_C1753( C1752 C1753 ) \nC1752_=_C2178( C1752 C2178 ) C1752_=_C2244( C1752 C2244 ) C1752_=_C2690( C1752 C2690 ) C1752_=_C2708( C1752 C2708 ) C1752_=_C3030( C1752 C3030 ) C1752_=_C3117( C1752 C3117 ) \nC1752_=_C3444( C1752 C3444 ) C1752_=_C3522( C1752 C3522 ) C1752_=_C3642( C1752 C3642 ) C1752_=_C3729( C1752 C3729 ) C1752_=_C3962( C1752 C3962 ) C1752_=_C4006( C1752 C4006 ) \nC1752_=_C4045( C1752 C4045 ) C1752_=_C4073( C1752 C4073 ) C1752_=_C4074( C1752 C4074 ) C1753_=_C1987( C1753 C1987 ) C1753_=_C2323( C1753 C2323 ) C1753_=_C2361( C1753 C2361 ) \nC1753_=_C2434( C1753 C2434 ) C1753_=_C2878( C1753 C2878 ) C1753_=_C3199( C1753 C3199 ) C1753_=_C3249( C1753 C3249 ) C1753_=_C3352( C1753 C3352 ) C1753_=_C3560( C1753 C3560 ) \nC1753_=_C3823( C1753 C3823 ) C1753_=_C3996( C1753 C3996 ) C1753_=_C4072( C1753 C4072 ) C1777_=_C1778( C1777 C1778 ) C1777_=_C1780( C1777 C1780 ) C1777_=_C1781( C1777 C1781 ) \nC1777_=_C1782( C1777 C1782 ) C1777_=_C1783( C1777 C1783 ) C1777_=_C1784( C1777 C1784 ) C1777_=_C1785( C1777 C1785 ) C1777_=_C1786( C1777 C1786 ) C1777_=_C1787( C1777 C1787 ) \nC1777_=_C1788( C1777 C1788 ) C1777_=_C1789( C1777 C1789 ) C1777_=_C1790( C1777 C1790 ) C1777_=_C1791( C1777 C1791 ) C1777_=_C1792( C1777 C1792 ) C1777_=_C1793( C1777 C1793 ) \nC1777_=_C1794( C1777 C1794 ) C1777_=_C2235( C1777 C2235 ) C1777_=_C2244( C1777 C2244 ) C1778_=_C1780( C1778 C1780 ) C1778_=_C1781( C1778 C1781 ) C1778_=_C1782( C1778 C1782 ) \nC1778_=_C1783( C1778 C1783 ) C1778_=_C1784( C1778 C1784 ) C1778_=_C1785( C1778 C1785 ) C1778_=_C1786( C1778 C1786 ) C1778_=_C1787( C1778 C1787 ) C1778_=_C1788( C1778 C1788 ) \nC1778_=_C1789( C1778 C1789 ) C1778_=_C1790( C1778 C1790 ) C1778_=_C1791( C1778 C1791 ) C1778_=_C1792( C1778 C1792 ) C1778_=_C1793( C1778 C1793 ) C1778_=_C1794( C1778 C1794 ) \nC1780_=_C1781( C1780 C1781 ) C1780_=_C1782( C1780 C1782 ) C1780_=_C1783( C1780 C1783 ) C1780_=_C1784( C1780 C1784 ) C1780_=_C1785( C1780 C1785 ) C1780_=_C1786( C1780 C1786 ) \nC1780_=_C1787( C1780 C1787 ) C1780_=_C1788( C1780 C1788 ) C1780_=_C1789( C1780 C1789 ) C1780_=_C1790( C1780 C1790 ) C1780_=_C1791( C1780 C1791 ) C1780_=_C1792( C1780 C1792 ) \nC1780_=_C1793( C1780 C1793 ) C1780_=_C1794( C1780 C1794 ) C1781_=_C1782( C1781 C1782 ) C1781_=_C1783( C1781 C1783 ) C1781_=_C1784( C1781 C1784 ) C1781_=_C1785( C1781 C1785 ) \nC1781_=_C1786( C1781 C1786 ) C1781_=_C1787( C1781 C1787 ) C1781_=_C1788( C1781 C1788 ) C1781_=_C1789( C1781 C1789 ) C1781_=_C1790( C1781 C1790 ) C1781_=_C1791( C1781 C1791 ) \nC1781_=_C1792( C1781 C1792 ) C1781_=_C1793( C1781 C1793 ) C1781_=_C1794( C1781 C1794 ) C1781_=_C2269( C1781 C2269 ) C1781_=_C2594( C1781 C2594 ) C1782_=_C1783( C1782 C1783 ) \nC1782_=_C1784( C1782 C1784 ) C1782_=_C1785( C1782 C1785 ) C1782_=_C1786( C1782 C1786 ) C1782_=_C1787( C1782 C1787 ) C1782_=_C1788( C1782 C1788 ) C1782_=_C1789( C1782 C1789 ) \nC1782_=_C1790( C1782 C1790 ) C1782_=_C1791( C1782 C1791 ) C1782_=_C1792( C1782 C1792 ) C1782_=_C1793( C1782 C1793 ) C1782_=_C1794( C1782 C1794 ) C1783_=_C1784( C1783 C1784 ) \nC1783_=_C1785( C1783 C1785 ) C1783_=_C1786( C1783 C1786 ) C1783_=_C1787( C1783 C1787 ) C1783_=_C1788( C1783 C1788 ) C1783_=_C1789( C1783 C1789 ) C1783_=_C1790( C1783 C1790 ) \nC1783_=_C1791( C1783 C1791 ) C1783_=_C1792( C1783 C1792 ) C1783_=_C1793( C1783 C1793 ) C1783_=_C1794( C1783 C1794 ) C1784_=_C1785( C1784 C1785 ) C1784_=_C1786( C1784 C1786 ) \nC1784_=_C1787( C1784 C1787 ) C1784_=_C1788( C1784 C1788 ) C1784_=_C1789( C1784 C1789 ) C1784_=_C1790( C1784 C1790 ) C1784_=_C1791( C1784 C1791 ) C1784_=_C1792( C1784 C1792 ) \nC1784_=_C1793( C1784 C1793 ) C1784_=_C1794( C1784 C1794 ) C1784_=_C3478( C1784 C3478 ) C1784_=_C3481( C1784 C3481 ) C1785_=_C1786( C1785 C1786 ) C1785_=_C1787( C1785 C1787 ) \nC1785_=_C1788( C1785 C1788 ) C1785_=_C1789( C1785 C1789 ) C1785_=_C1790( C1785 C1790 ) C1785_=_C1791( C1785 C1791 ) C1785_=_C1792( C1785 C1792 ) C1785_=_C1793( C1785 C1793 ) \nC1785_=_C1794( C1785 C1794 ) C1786_=_C1787( C1786 C1787 ) C1786_=_C1788( C1786 C1788 ) C1786_=_C1789( C1786 C1789 ) C1786_=_C1790( C1786 C1790 ) C1786_=_C1791( C1786 C1791 ) \nC1786_=_C1792( C1786 C1792 ) C1786_=_C1793( C1786 C1793 ) C1786_=_C1794( C1786 C1794 ) C1787_=_C1788( C1787 C1788 ) C1787_=_C1789( C1787 C1789 ) C1787_=_C1790( C1787 C1790 ) \nC1787_=_C1791( C1787 C1791 ) C1787_=_C1792( C1787 C1792 ) C1787_=_C1793( C1787 C1793 ) C1787_=_C1794( C1787 C1794 ) C1787_=_C1893( C1787 C1893 ) C1787_=_C3760( C1787 C3760 ) \nC1787_=_C3766( C1787 C3766 ) C1788_=_C1789( C1788 C1789 ) C1788_=_C1790( C1788 C1790 ) C1788_=_C1791( C1788 C1791 ) C1788_=_C1792( C1788 C1792 ) C1788_=_C1793( C1788 C1793 ) \nC1788_=_C1794( C1788 C1794 ) C1788_=_C2597( C1788 C2597 ) C1789_=_C1790( C1789 C1790 ) C1789_=_C1791( C1789 C1791 ) C1789_=_C1792( C1789 C1792 ) C1789_=_C1793( C1789 C1793 ) \nC1789_=_C1794( C1789 C1794 ) C1789_=_C2554( C1789 C2554 ) C1790_=_C1791( C1790 C1791 ) C1790_=_C1792( C1790 C1792 ) C1790_=_C1793( C1790 C1793 ) C1790_=_C1794( C1790 C1794 ) \nC1790_=_C1894( C1790 C1894 ) C1790_=_C3966( C1790 C3966 ) C1791_=_C1792( C1791 C1792 ) C1791_=_C1793( C1791 C1793 ) C1791_=_C1794( C1791 C1794 ) C1791_=_C1898( C1791 C1898 ) \nC1791_=_C3278( C1791 C3278 ) C1791_=_C3519( C1791 C3519 ) C1791_=_C4011( C1791 C4011 ) C1791_=_C4045( C1791 C4045 ) C1792_=_C1793( C1792 C1793 ) C1792_=_C1794( C1792 C1794 ) \nC1792_=_C2603( C1792 C2603 ) C1792_=_C3280( C1792 C3280 ) C1793_=_C1794( C1793 C1794 ) C1793_=_C2605( C1793 C2605 ) C1794_=_C2528( C1794 C2528 ) C1795_=_C1799( C1795 C1799 ) \nC1795_=_C1818( C1795 C1818 ) C1795_=_C1883( C1795 C1883 ) C1795_=_C1886( C1795 C1886 ) C1795_=_C1887( C1795 C1887 ) C1795_=_C1888( C1795 C1888 ) C1795_=_C1889( C1795 C1889 ) \nC1795_=_C1890( C1795 C1890 ) C1795_=_C1891( C1795 C1891 ) C1795_=_C1893( C1795 C1893 ) C1795_=_C1894( C1795 C1894 ) C1795_=_C1895( C1795 C1895 ) C1795_=_C1896( C1795 C1896 ) \nC1795_=_C1898( C1795 C1898 ) C1795_=_C1899( C1795 C1899 ) C1795_=_C1901( C1795 C1901 ) C1799_=_C1818( C1799 C1818 ) C1799_=_C2186( C1799 C2186 ) C1799_=_C2405( C1799 C2405 ) \nC1799_=_C2547( C1799 C2547 ) C1799_=_C2548( C1799 C2548 ) C1799_=_C2549( C1799 C2549 ) C1799_=_C2550( C1799 C2550 ) C1799_=_C2551(</w:t>
      </w:r>
    </w:p>
    <w:p>
      <w:pPr>
        <w:pStyle w:val="PreformattedText"/>
        <w:bidi w:val="0"/>
        <w:spacing w:before="0" w:after="0"/>
        <w:jc w:val="left"/>
        <w:rPr/>
      </w:pPr>
      <w:r>
        <w:rPr/>
        <w:t xml:space="preserve"> </w:t>
      </w:r>
      <w:r>
        <w:rPr/>
        <w:t>C1799 C2551 ) C1799_=_C2552( C1799 C2552 ) \nC1799_=_C2554( C1799 C2554 ) C1799_=_C2556( C1799 C2556 ) C1799_=_C2557( C1799 C2557 ) C1799_=_C2558( C1799 C2558 ) C1799_=_C2559( C1799 C2559 ) C1818_=_C1966( C1818 C1966 ) \nC1818_=_C2223( C1818 C2223 ) C1818_=_C2758( C1818 C2758 ) C1818_=_C2894( C1818 C2894 ) C1818_=_C2990( C1818 C2990 ) C1818_=_C3116( C1818 C3116 ) C1818_=_C3159( C1818 C3159 ) \nC1818_=_C3196( C1818 C3196 ) C1818_=_C3481( C1818 C3481 ) C1818_=_C3491( C1818 C3491 ) C1818_=_C3707( C1818 C3707 ) C1818_=_C3931( C1818 C3931 ) C1818_=_C4001( C1818 C4001 ) \nC1818_=_C4064( C1818 C4064 ) C1839_=_C1843( C1839 C1843 ) C1839_=_C1859( C1839 C1859 ) C1839_=_C2935( C1839 C2935 ) C1839_=_C3310( C1839 C3310 ) C1839_=_C3470( C1839 C3470 ) \nC1839_=_C3541( C1839 C3541 ) C1839_=_C3675( C1839 C3675 ) C1839_=_C3760( C1839 C3760 ) C1839_=_C3779( C1839 C3779 ) C1839_=_C3792( C1839 C3792 ) C1839_=_C3810( C1839 C3810 ) \nC1839_=_C3903( C1839 C3903 ) C1839_=_C3982( C1839 C3982 ) C1839_=_C3983( C1839 C3983 ) C1839_=_C3985( C1839 C3985 ) C1839_=_C3986( C1839 C3986 ) C1843_=_C2942( C1843 C2942 ) \nC1843_=_C3316( C1843 C3316 ) C1843_=_C3679( C1843 C3679 ) C1843_=_C3766( C1843 C3766 ) C1843_=_C3783( C1843 C3783 ) C1843_=_C3795( C1843 C3795 ) C1843_=_C4008( C1843 C4008 ) \nC1843_=_C4030( C1843 C4030 ) C1854_=_C1858( C1854 C1858 ) C1854_=_C1859( C1854 C1859 ) C1854_=_C2110( C1854 C2110 ) C1854_=_C2875( C1854 C2875 ) C1854_=_C2998( C1854 C2998 ) \nC1854_=_C3344( C1854 C3344 ) C1854_=_C3448( C1854 C3448 ) C1854_=_C3466( C1854 C3466 ) C1854_=_C3539( C1854 C3539 ) C1854_=_C3552( C1854 C3552 ) C1854_=_C3808( C1854 C3808 ) \nC1854_=_C3809( C1854 C3809 ) C1854_=_C3810( C1854 C3810 ) C1854_=_C3811( C1854 C3811 ) C1854_=_C3812( C1854 C3812 ) C1854_=_C3813( C1854 C3813 ) C1854_=_C3815( C1854 C3815 ) \nC1854_=_C3816( C1854 C3816 ) C1854_=_C3818( C1854 C3818 ) C1854_=_C3819( C1854 C3819 ) C1858_=_C1859( C1858 C1859 ) C1858_=_C1918( C1858 C1918 ) C1858_=_C1964( C1858 C1964 ) \nC1858_=_C2027( C1858 C2027 ) C1858_=_C2850( C1858 C2850 ) C1858_=_C2985( C1858 C2985 ) C1858_=_C3001( C1858 C3001 ) C1858_=_C3018( C1858 C3018 ) C1858_=_C3074( C1858 C3074 ) \nC1858_=_C3102( C1858 C3102 ) C1858_=_C3154( C1858 C3154 ) C1858_=_C3478( C1858 C3478 ) C1858_=_C3486( C1858 C3486 ) C1858_=_C3703( C1858 C3703 ) C1858_=_C3919( C1858 C3919 ) \nC1858_=_C3921( C1858 C3921 ) C1859_=_C2935( C1859 C2935 ) C1859_=_C3310( C1859 C3310 ) C1859_=_C3470( C1859 C3470 ) C1859_=_C3541( C1859 C3541 ) C1859_=_C3675( C1859 C3675 ) \nC1859_=_C3760( C1859 C3760 ) C1859_=_C3779( C1859 C3779 ) C1859_=_C3792( C1859 C3792 ) C1859_=_C3810( C1859 C3810 ) C1859_=_C3903( C1859 C3903 ) C1859_=_C3982( C1859 C3982 ) \nC1859_=_C3983( C1859 C3983 ) C1859_=_C3985( C1859 C3985 ) C1859_=_C3986( C1859 C3986 ) C1871_=_C1877( C1871 C1877 ) C1871_=_C2169( C1871 C2169 ) C1871_=_C2235( C1871 C2235 ) \nC1871_=_C2697( C1871 C2697 ) C1871_=_C2859( C1871 C2859 ) C1871_=_C3109( C1871 C3109 ) C1871_=_C3434( C1871 C3434 ) C1871_=_C3527( C1871 C3527 ) C1871_=_C3528( C1871 C3528 ) \nC1871_=_C3529( C1871 C3529 ) C1871_=_C3532( C1871 C3532 ) C1871_=_C3533( C1871 C3533 ) C1871_=_C3534( C1871 C3534 ) C1877_=_C1965( C1877 C1965 ) C1877_=_C2134( C1877 C2134 ) \nC1877_=_C2175( C1877 C2175 ) C1877_=_C2321( C1877 C2321 ) C1877_=_C2838( C1877 C2838 ) C1877_=_C2865( C1877 C2865 ) C1877_=_C2893( C1877 C2893 ) C1877_=_C3195( C1877 C3195 ) \nC1877_=_C3358( C1877 C3358 ) C1877_=_C3502( C1877 C3502 ) C1877_=_C3533( C1877 C3533 ) C1877_=_C3543( C1877 C3543 ) C1877_=_C3630( C1877 C3630 ) C1877_=_C4021( C1877 C4021 ) \nC1877_=_C4023( C1877 C4023 ) C1883_=_C1886( C1883 C1886 ) C1883_=_C1887( C1883 C1887 ) C1883_=_C1888( C1883 C1888 ) C1883_=_C1889( C1883 C1889 ) C1883_=_C1890( C1883 C1890 ) \nC1883_=_C1891( C1883 C1891 ) C1883_=_C1893( C1883 C1893 ) C1883_=_C1894( C1883 C1894 ) C1883_=_C1895( C1883 C1895 ) C1883_=_C1896( C1883 C1896 ) C1883_=_C1898( C1883 C1898 ) \nC1883_=_C1899( C1883 C1899 ) C1883_=_C1901( C1883 C1901 ) C1883_=_C2094( C1883 C2094 ) C1886_=_C1887( C1886 C1887 ) C1886_=_C1888( C1886 C1888 ) C1886_=_C1889( C1886 C1889 ) \nC1886_=_C1890( C1886 C1890 ) C1886_=_C1891( C1886 C1891 ) C1886_=_C1893( C1886 C1893 ) C1886_=_C1894( C1886 C1894 ) C1886_=_C1895( C1886 C1895 ) C1886_=_C1896( C1886 C1896 ) \nC1886_=_C1898( C1886 C1898 ) C1886_=_C1899( C1886 C1899 ) C1886_=_C1901( C1886 C1901 ) C1887_=_C1888( C1887 C1888 ) C1887_=_C1889( C1887 C1889 ) C1887_=_C1890( C1887 C1890 ) \nC1887_=_C1891( C1887 C1891 ) C1887_=_C1893( C1887 C1893 ) C1887_=_C1894( C1887 C1894 ) C1887_=_C1895( C1887 C1895 ) C1887_=_C1896( C1887 C1896 ) C1887_=_C1898( C1887 C1898 ) \nC1887_=_C1899( C1887 C1899 ) C1887_=_C1901( C1887 C1901 ) C1888_=_C1889( C1888 C1889 ) C1888_=_C1890( C1888 C1890 ) C1888_=_C1891( C1888 C1891 ) C1888_=_C1893( C1888 C1893 ) \nC1888_=_C1894( C1888 C1894 ) C1888_=_C1895( C1888 C1895 ) C1888_=_C1896( C1888 C1896 ) C1888_=_C1898( C1888 C1898 ) C1888_=_C1899( C1888 C1899 ) C1888_=_C1901( C1888 C1901 ) \nC1888_=_C2935( C1888 C2935 ) C1888_=_C2942( C1888 C2942 ) C1889_=_C1890( C1889 C1890 ) C1889_=_C1891( C1889 C1891 ) C1889_=_C1893( C1889 C1893 ) C1889_=_C1894( C1889 C1894 ) \nC1889_=_C1895( C1889 C1895 ) C1889_=_C1896( C1889 C1896 ) C1889_=_C1898( C1889 C1898 ) C1889_=_C1899( C1889 C1899 ) C1889_=_C1901( C1889 C1901 ) C1889_=_C3564( C1889 C3564 ) \nC1889_=_C3565( C1889 C3565 ) C1890_=_C1891( C1890 C1891 ) C1890_=_C1893( C1890 C1893 ) C1890_=_C1894( C1890 C1894 ) C1890_=_C1895( C1890 C1895 ) C1890_=_C1896( C1890 C1896 ) \nC1890_=_C1898( C1890 C1898 ) C1890_=_C1899( C1890 C1899 ) C1890_=_C1901( C1890 C1901 ) C1891_=_C1893( C1891 C1893 ) C1891_=_C1894( C1891 C1894 ) C1891_=_C1895( C1891 C1895 ) \nC1891_=_C1896( C1891 C1896 ) C1891_=_C1898( C1891 C1898 ) C1891_=_C1899( C1891 C1899 ) C1891_=_C1901( C1891 C1901 ) C1893_=_C1894( C1893 C1894 ) C1893_=_C1895( C1893 C1895 ) \nC1893_=_C1896( C1893 C1896 ) C1893_=_C1898( C1893 C1898 ) C1893_=_C1899( C1893 C1899 ) C1893_=_C1901( C1893 C1901 ) C1893_=_C3760( C1893 C3760 ) C1893_=_C3766( C1893 C3766 ) \nC1894_=_C1895( C1894 C1895 ) C1894_=_C1896( C1894 C1896 ) C1894_=_C1898( C1894 C1898 ) C1894_=_C1899( C1894 C1899 ) C1894_=_C1901( C1894 C1901 ) C1894_=_C3966( C1894 C3966 ) \nC1895_=_C1896( C1895 C1896 ) C1895_=_C1898( C1895 C1898 ) C1895_=_C1899( C1895 C1899 ) C1895_=_C1901( C1895 C1901 ) C1896_=_C1898( C1896 C1898 ) C1896_=_C1899( C1896 C1899 ) \nC1896_=_C1901( C1896 C1901 ) C1896_=_C4001( C1896 C4001 ) C1898_=_C1899( C1898 C1899 ) C1898_=_C1901( C1898 C1901 ) C1898_=_C3278( C1898 C3278 ) C1898_=_C3519( C1898 C3519 ) \nC1898_=_C4011( C1898 C4011 ) C1898_=_C4045( C1898 C4045 ) C1899_=_C1901( C1899 C1901 ) C1899_=_C4012( C1899 C4012 ) C1901_=_C3286( C1901 C3286 ) C1901_=_C4014( C1901 C4014 ) \nC1918_=_C1964( C1918 C1964 ) C1918_=_C2027( C1918 C2027 ) C1918_=_C2850( C1918 C2850 ) C1918_=_C2985( C1918 C2985 ) C1918_=_C3001( C1918 C3001 ) C1918_=_C3018( C1918 C3018 ) \nC1918_=_C3074( C1918 C3074 ) C1918_=_C3102( C1918 C3102 ) C1918_=_C3154( C1918 C3154 ) C1918_=_C3478( C1918 C3478 ) C1918_=_C3486( C1918 C3486 ) C1918_=_C3703( C1918 C3703 ) \nC1918_=_C3919( C1918 C3919 ) C1918_=_C3921( C1918 C3921 ) C1928_=_C1939( C1928 C1939 ) C1928_=_C2325( C1928 C2325 ) C1928_=_C2590( C1928 C2590 ) C1928_=_C2591( C1928 C2591 ) \nC1928_=_C2593( C1928 C2593 ) C1928_=_C2594( C1928 C2594 ) C1928_=_C2595( C1928 C2595 ) C1928_=_C2596( C1928 C2596 ) C1928_=_C2597( C1928 C2597 ) C1928_=_C2599( C1928 C2599 ) \nC1928_=_C2600( C1928 C2600 ) C1928_=_C2601( C1928 C2601 ) C1928_=_C2602( C1928 C2602 ) C1928_=_C2603( C1928 C2603 ) C1928_=_C2604( C1928 C2604 ) C1928_=_C2605( C1928 C2605 ) \nC1928_=_C2606( C1928 C2606 ) C1939_=_C2220( C1939 C2220 ) C1939_=_C2335( C1939 C2335 ) C1939_=_C2525( C1939 C2525 ) C1939_=_C2634( C1939 C2634 ) C1939_=_C2737( C1939 C2737 ) \nC1939_=_C2836( C1939 C2836 ) C1939_=_C2965( C1939 C2965 ) C1939_=_C3193( C1939 C3193 ) C1939_=_C3499( C1939 C3499 ) C1939_=_C3832( C1939 C3832 ) C1939_=_C3839( C1939 C3839 ) \nC1939_=_C3842( C1939 C3842 ) C1939_=_C3843( C1939 C3843 ) C1964_=_C1965( C1964 C1965 ) C1964_=_C1966( C1964 C1966 ) C1964_=_C2027( C1964 C2027 ) C1964_=_C2850( C1964 C2850 ) \nC1964_=_C2985( C1964 C2985 ) C1964_=_C3001( C1964 C3001 ) C1964_=_C3018( C1964 C3018 ) C1964_=_C3074( C1964 C3074 ) C1964_=_C3102( C1964 C3102 ) C1964_=_C3154( C1964 C3154 ) \nC1964_=_C3478( C1964 C3478 ) C1964_=_C3486( C1964 C3486 ) C1964_=_C3703( C1964 C3703 ) C1964_=_C3919( C1964 C3919 ) C1964_=_C3921( C1964 C3921 ) C1965_=_C1966( C1965 C1966 ) \nC1965_=_C2134( C1965 C2134 ) C1965_=_C2175( C1965 C2175 ) C1965_=_C2321( C1965 C2321 ) C1965_=_C2838( C1965 C2838 ) C1965_=_C2865( C1965 C2865 ) C1965_=_C2893( C1965 C2893 ) \nC1965_=_C3195( C1965 C3195 ) C1965_=_C3358( C1965 C3358 ) C1965_=_C3502( C1965 C3502 ) C1965_=_C3533( C1965 C3533 ) C1965_=_C3543( C1965 C3543 ) C1965_=_C3630( C1965 C3630 ) \nC1965_=_C4021( C1965 C4021 ) C1965_=_C4023( C1965 C4023 ) C1966_=_C2223( C1966 C2223 ) C1966_=_C2758( C1966 C2758 ) C1966_=_C2894( C1966 C2894 ) C1966_=_C2990( C1966 C2990 ) \nC1966_=_C3116( C1966 C3116 ) C1966_=_C3159( C1966 C3159 ) C1966_=_C3196( C1966 C3196 ) C1966_=_C3481( C1966 C3481 ) C1966_=_C3491( C1966 C3491 ) C1966_=_C3707( C1966 C3707 ) \nC1966_=_C3931( C1966 C3931 ) C1966_=_C4001( C1966 C4001 ) C1966_=_C4064( C1966 C4064 ) C1987_=_C2323( C1987 C2323 ) C1987_=_C2361( C1987 C2361 ) C1987_=_C2434( C1987 C2434 ) \nC1987_=_C2878( C1987 C2878 ) C1987_=_C3199( C1987 C3199 ) C1987_=_C3249( C1987 C3249 ) C1987_=_C3352( C1987 C3352 ) C1987_=_C3560( C1987 C3560 ) C1987_=_C3823( C1987 C3823 ) \nC1987_=_C3996( C1987 C3996 ) C1987_=_C4072( C1987 C4072 ) C2008_=_C2094( C2008 C2094 ) C2008_=_C2112( C2008 C2112 ) C2008_=_C2261( C2008 C2261 ) C2008_=_C2514( C2008 C2514 ) \nC2008_=_C2863( C2008 C2863 ) C2008_=_C3324( C2008 C3324 ) C2008_=_C3394( C2008 C3394 ) C2008_=_C3565( C2008 C3565 ) C2008_=_C3966( C2008 C3966 ) C2008_=_C4011( C2008 C4011 ) \nC2008_=_C4012(</w:t>
      </w:r>
    </w:p>
    <w:p>
      <w:pPr>
        <w:pStyle w:val="PreformattedText"/>
        <w:bidi w:val="0"/>
        <w:spacing w:before="0" w:after="0"/>
        <w:jc w:val="left"/>
        <w:rPr/>
      </w:pPr>
      <w:r>
        <w:rPr/>
        <w:t xml:space="preserve"> </w:t>
      </w:r>
      <w:r>
        <w:rPr/>
        <w:t>C2008 C4012 ) C2008_=_C4014( C2008 C4014 ) C2011_=_C2015( C2011 C2015 ) C2011_=_C2021( C2011 C2021 ) C2011_=_C2027( C2011 C2027 ) C2011_=_C2182( C2011 C2182 ) \nC2011_=_C2266( C2011 C2266 ) C2011_=_C2268( C2011 C2268 ) C2011_=_C2269( C2011 C2269 ) C2011_=_C2270( C2011 C2270 ) C2011_=_C2271( C2011 C2271 ) C2011_=_C2273( C2011 C2273 ) \nC2011_=_C2274( C2011 C2274 ) C2011_=_C2275( C2011 C2275 ) C2011_=_C2277( C2011 C2277 ) C2011_=_C2280( C2011 C2280 ) C2011_=_C2282( C2011 C2282 ) C2015_=_C2021( C2015 C2021 ) \nC2015_=_C2027( C2015 C2027 ) C2015_=_C2326( C2015 C2326 ) C2015_=_C2548( C2015 C2548 ) C2015_=_C2762( C2015 C2762 ) C2015_=_C2763( C2015 C2763 ) C2015_=_C2764( C2015 C2764 ) \nC2015_=_C2766( C2015 C2766 ) C2015_=_C2767( C2015 C2767 ) C2015_=_C2768( C2015 C2768 ) C2015_=_C2769( C2015 C2769 ) C2015_=_C2771( C2015 C2771 ) C2015_=_C2772( C2015 C2772 ) \nC2015_=_C2773( C2015 C2773 ) C2015_=_C2774( C2015 C2774 ) C2015_=_C2775( C2015 C2775 ) C2021_=_C2027( C2021 C2027 ) C2021_=_C2168( C2021 C2168 ) C2021_=_C2684( C2021 C2684 ) \nC2021_=_C2994( C2021 C2994 ) C2021_=_C3025( C2021 C3025 ) C2021_=_C3188( C2021 C3188 ) C2021_=_C3271( C2021 C3271 ) C2021_=_C3517( C2021 C3517 ) C2021_=_C3519( C2021 C3519 ) \nC2021_=_C3520( C2021 C3520 ) C2021_=_C3522( C2021 C3522 ) C2021_=_C3523( C2021 C3523 ) C2021_=_C3524( C2021 C3524 ) C2027_=_C2850( C2027 C2850 ) C2027_=_C2985( C2027 C2985 ) \nC2027_=_C3001( C2027 C3001 ) C2027_=_C3018( C2027 C3018 ) C2027_=_C3074( C2027 C3074 ) C2027_=_C3102( C2027 C3102 ) C2027_=_C3154( C2027 C3154 ) C2027_=_C3478( C2027 C3478 ) \nC2027_=_C3486( C2027 C3486 ) C2027_=_C3703( C2027 C3703 ) C2027_=_C3919( C2027 C3919 ) C2027_=_C3921( C2027 C3921 ) C2076_=_C2400( C2076 C2400 ) C2076_=_C2876( C2076 C2876 ) \nC2076_=_C3132( C2076 C3132 ) C2076_=_C3247( C2076 C3247 ) C2076_=_C3346( C2076 C3346 ) C2076_=_C3556( C2076 C3556 ) C2076_=_C3564( C2076 C3564 ) C2076_=_C3676( C2076 C3676 ) \nC2076_=_C3811( C2076 C3811 ) C2076_=_C3974( C2076 C3974 ) C2076_=_C3993( C2076 C3993 ) C2076_=_C3994( C2076 C3994 ) C2076_=_C3996( C2076 C3996 ) C2094_=_C2112( C2094 C2112 ) \nC2094_=_C2261( C2094 C2261 ) C2094_=_C2514( C2094 C2514 ) C2094_=_C2863( C2094 C2863 ) C2094_=_C3324( C2094 C3324 ) C2094_=_C3394( C2094 C3394 ) C2094_=_C3565( C2094 C3565 ) \nC2094_=_C3966( C2094 C3966 ) C2094_=_C4011( C2094 C4011 ) C2094_=_C4012( C2094 C4012 ) C2094_=_C4014( C2094 C4014 ) C2110_=_C2112( C2110 C2112 ) C2110_=_C2114( C2110 C2114 ) \nC2110_=_C2875( C2110 C2875 ) C2110_=_C2998( C2110 C2998 ) C2110_=_C3344( C2110 C3344 ) C2110_=_C3448( C2110 C3448 ) C2110_=_C3466( C2110 C3466 ) C2110_=_C3539( C2110 C3539 ) \nC2110_=_C3552( C2110 C3552 ) C2110_=_C3808( C2110 C3808 ) C2110_=_C3809( C2110 C3809 ) C2110_=_C3810( C2110 C3810 ) C2110_=_C3811( C2110 C3811 ) C2110_=_C3812( C2110 C3812 ) \nC2110_=_C3813( C2110 C3813 ) C2110_=_C3815( C2110 C3815 ) C2110_=_C3816( C2110 C3816 ) C2110_=_C3818( C2110 C3818 ) C2110_=_C3819( C2110 C3819 ) C2112_=_C2114( C2112 C2114 ) \nC2112_=_C2261( C2112 C2261 ) C2112_=_C2514( C2112 C2514 ) C2112_=_C2863( C2112 C2863 ) C2112_=_C3324( C2112 C3324 ) C2112_=_C3394( C2112 C3394 ) C2112_=_C3565( C2112 C3565 ) \nC2112_=_C3966( C2112 C3966 ) C2112_=_C4011( C2112 C4011 ) C2112_=_C4012( C2112 C4012 ) C2112_=_C4014( C2112 C4014 ) C2114_=_C2157( C2114 C2157 ) C2114_=_C2759( C2114 C2759 ) \nC2114_=_C3006( C2114 C3006 ) C2114_=_C3052( C2114 C3052 ) C2114_=_C3161( C2114 C3161 ) C2114_=_C3198( C2114 C3198 ) C2114_=_C3454( C2114 C3454 ) C2114_=_C3806( C2114 C3806 ) \nC2114_=_C3914( C2114 C3914 ) C2114_=_C3976( C2114 C3976 ) C2114_=_C4016( C2114 C4016 ) C2114_=_C4095( C2114 C4095 ) C2114_=_C4101( C2114 C4101 ) C2114_=_C4103( C2114 C4103 ) \nC2114_=_C4104( C2114 C4104 ) C2134_=_C2175( C2134 C2175 ) C2134_=_C2321( C2134 C2321 ) C2134_=_C2838( C2134 C2838 ) C2134_=_C2865( C2134 C2865 ) C2134_=_C2893( C2134 C2893 ) \nC2134_=_C3195( C2134 C3195 ) C2134_=_C3358( C2134 C3358 ) C2134_=_C3502( C2134 C3502 ) C2134_=_C3533( C2134 C3533 ) C2134_=_C3543( C2134 C3543 ) C2134_=_C3630( C2134 C3630 ) \nC2134_=_C4021( C2134 C4021 ) C2134_=_C4023( C2134 C4023 ) C2148_=_C2157( C2148 C2157 ) C2148_=_C2255( C2148 C2255 ) C2148_=_C2333( C2148 C2333 ) C2148_=_C2508( C2148 C2508 ) \nC2148_=_C3043( C2148 C3043 ) C2148_=_C3600( C2148 C3600 ) C2148_=_C3731( C2148 C3731 ) C2148_=_C3732( C2148 C3732 ) C2148_=_C3733( C2148 C3733 ) C2148_=_C3734( C2148 C3734 ) \nC2148_=_C3735( C2148 C3735 ) C2148_=_C3736( C2148 C3736 ) C2148_=_C3738( C2148 C3738 ) C2148_=_C3739( C2148 C3739 ) C2148_=_C3740( C2148 C3740 ) C2148_=_C3741( C2148 C3741 ) \nC2157_=_C2759( C2157 C2759 ) C2157_=_C3006( C2157 C3006 ) C2157_=_C3052( C2157 C3052 ) C2157_=_C3161( C2157 C3161 ) C2157_=_C3198( C2157 C3198 ) C2157_=_C3454( C2157 C3454 ) \nC2157_=_C3806( C2157 C3806 ) C2157_=_C3914( C2157 C3914 ) C2157_=_C3976( C2157 C3976 ) C2157_=_C4016( C2157 C4016 ) C2157_=_C4095( C2157 C4095 ) C2157_=_C4101( C2157 C4101 ) \nC2157_=_C4103( C2157 C4103 ) C2157_=_C4104( C2157 C4104 ) C2166_=_C2168( C2166 C2168 ) C2166_=_C2169( C2166 C2169 ) C2166_=_C2175( C2166 C2175 ) C2166_=_C2178( C2166 C2178 ) \nC2166_=_C2680( C2166 C2680 ) C2166_=_C2779( C2166 C2779 ) C2166_=_C2794( C2166 C2794 ) C2166_=_C3024( C2166 C3024 ) C2166_=_C3271( C2166 C3271 ) C2166_=_C3273( C2166 C3273 ) \nC2166_=_C3276( C2166 C3276 ) C2166_=_C3277( C2166 C3277 ) C2166_=_C3278( C2166 C3278 ) C2166_=_C3279( C2166 C3279 ) C2166_=_C3280( C2166 C3280 ) C2166_=_C3282( C2166 C3282 ) \nC2166_=_C3283( C2166 C3283 ) C2166_=_C3284( C2166 C3284 ) C2166_=_C3286( C2166 C3286 ) C2168_=_C2169( C2168 C2169 ) C2168_=_C2175( C2168 C2175 ) C2168_=_C2178( C2168 C2178 ) \nC2168_=_C2684( C2168 C2684 ) C2168_=_C2994( C2168 C2994 ) C2168_=_C3025( C2168 C3025 ) C2168_=_C3188( C2168 C3188 ) C2168_=_C3271( C2168 C3271 ) C2168_=_C3517( C2168 C3517 ) \nC2168_=_C3519( C2168 C3519 ) C2168_=_C3520( C2168 C3520 ) C2168_=_C3522( C2168 C3522 ) C2168_=_C3523( C2168 C3523 ) C2168_=_C3524( C2168 C3524 ) C2169_=_C2175( C2169 C2175 ) \nC2169_=_C2178( C2169 C2178 ) C2169_=_C2235( C2169 C2235 ) C2169_=_C2697( C2169 C2697 ) C2169_=_C2859( C2169 C2859 ) C2169_=_C3109( C2169 C3109 ) C2169_=_C3434( C2169 C3434 ) \nC2169_=_C3527( C2169 C3527 ) C2169_=_C3528( C2169 C3528 ) C2169_=_C3529( C2169 C3529 ) C2169_=_C3532( C2169 C3532 ) C2169_=_C3533( C2169 C3533 ) C2169_=_C3534( C2169 C3534 ) \nC2175_=_C2178( C2175 C2178 ) C2175_=_C2321( C2175 C2321 ) C2175_=_C2838( C2175 C2838 ) C2175_=_C2865( C2175 C2865 ) C2175_=_C2893( C2175 C2893 ) C2175_=_C3195( C2175 C3195 ) \nC2175_=_C3358( C2175 C3358 ) C2175_=_C3502( C2175 C3502 ) C2175_=_C3533( C2175 C3533 ) C2175_=_C3543( C2175 C3543 ) C2175_=_C3630( C2175 C3630 ) C2175_=_C4021( C2175 C4021 ) \nC2175_=_C4023( C2175 C4023 ) C2178_=_C2244( C2178 C2244 ) C2178_=_C2690( C2178 C2690 ) C2178_=_C2708( C2178 C2708 ) C2178_=_C3030( C2178 C3030 ) C2178_=_C3117( C2178 C3117 ) \nC2178_=_C3444( C2178 C3444 ) C2178_=_C3522( C2178 C3522 ) C2178_=_C3642( C2178 C3642 ) C2178_=_C3729( C2178 C3729 ) C2178_=_C3962( C2178 C3962 ) C2178_=_C4006( C2178 C4006 ) \nC2178_=_C4045( C2178 C4045 ) C2178_=_C4073( C2178 C4073 ) C2178_=_C4074( C2178 C4074 ) C2182_=_C2186( C2182 C2186 ) C2182_=_C2266( C2182 C2266 ) C2182_=_C2268( C2182 C2268 ) \nC2182_=_C2269( C2182 C2269 ) C2182_=_C2270( C2182 C2270 ) C2182_=_C2271( C2182 C2271 ) C2182_=_C2273( C2182 C2273 ) C2182_=_C2274( C2182 C2274 ) C2182_=_C2275( C2182 C2275 ) \nC2182_=_C2277( C2182 C2277 ) C2182_=_C2280( C2182 C2280 ) C2182_=_C2282( C2182 C2282 ) C2186_=_C2405( C2186 C2405 ) C2186_=_C2547( C2186 C2547 ) C2186_=_C2548( C2186 C2548 ) \nC2186_=_C2549( C2186 C2549 ) C2186_=_C2550( C2186 C2550 ) C2186_=_C2551( C2186 C2551 ) C2186_=_C2552( C2186 C2552 ) C2186_=_C2554( C2186 C2554 ) C2186_=_C2556( C2186 C2556 ) \nC2186_=_C2557( C2186 C2557 ) C2186_=_C2558( C2186 C2558 ) C2186_=_C2559( C2186 C2559 ) C2206_=_C2220( C2206 C2220 ) C2206_=_C2223( C2206 C2223 ) C2206_=_C2324( C2206 C2324 ) \nC2206_=_C2492( C2206 C2492 ) C2206_=_C2521( C2206 C2521 ) C2206_=_C2522( C2206 C2522 ) C2206_=_C2524( C2206 C2524 ) C2206_=_C2525( C2206 C2525 ) C2206_=_C2527( C2206 C2527 ) \nC2206_=_C2528( C2206 C2528 ) C2220_=_C2223( C2220 C2223 ) C2220_=_C2335( C2220 C2335 ) C2220_=_C2525( C2220 C2525 ) C2220_=_C2634( C2220 C2634 ) C2220_=_C2737( C2220 C2737 ) \nC2220_=_C2836( C2220 C2836 ) C2220_=_C2965( C2220 C2965 ) C2220_=_C3193( C2220 C3193 ) C2220_=_C3499( C2220 C3499 ) C2220_=_C3832( C2220 C3832 ) C2220_=_C3839( C2220 C3839 ) \nC2220_=_C3842( C2220 C3842 ) C2220_=_C3843( C2220 C3843 ) C2223_=_C2758( C2223 C2758 ) C2223_=_C2894( C2223 C2894 ) C2223_=_C2990( C2223 C2990 ) C2223_=_C3116( C2223 C3116 ) \nC2223_=_C3159( C2223 C3159 ) C2223_=_C3196( C2223 C3196 ) C2223_=_C3481( C2223 C3481 ) C2223_=_C3491( C2223 C3491 ) C2223_=_C3707( C2223 C3707 ) C2223_=_C3931( C2223 C3931 ) \nC2223_=_C4001( C2223 C4001 ) C2223_=_C4064( C2223 C4064 ) C2235_=_C2244( C2235 C2244 ) C2235_=_C2697( C2235 C2697 ) C2235_=_C2859( C2235 C2859 ) C2235_=_C3109( C2235 C3109 ) \nC2235_=_C3434( C2235 C3434 ) C2235_=_C3527( C2235 C3527 ) C2235_=_C3528( C2235 C3528 ) C2235_=_C3529( C2235 C3529 ) C2235_=_C3532( C2235 C3532 ) C2235_=_C3533( C2235 C3533 ) \nC2235_=_C3534( C2235 C3534 ) C2244_=_C2690( C2244 C2690 ) C2244_=_C2708( C2244 C2708 ) C2244_=_C3030( C2244 C3030 ) C2244_=_C3117( C2244 C3117 ) C2244_=_C3444( C2244 C3444 ) \nC2244_=_C3522( C2244 C3522 ) C2244_=_C3642( C2244 C3642 ) C2244_=_C3729( C2244 C3729 ) C2244_=_C3962( C2244 C3962 ) C2244_=_C4006( C2244 C4006 ) C2244_=_C4045( C2244 C4045 ) \nC2244_=_C4073( C2244 C4073 ) C2244_=_C4074( C2244 C4074 ) C2255_=_C2261( C2255 C2261 ) C2255_=_C2333( C2255 C2333 ) C2255_=_C2508( C2255 C2508 ) C2255_=_C3043( C2255 C3043 ) \nC2255_=_C3600( C2255 C3600 ) C2255_=_C3731( C2255 C3731 ) C2255_=_C3732( C2255 C3732 ) C2255_=_C3733( C2255 C3733 ) C2255_=_C3734( C2255 C3734 ) C2255_=_C3735( C2255 C3735 ) \nC2255_=_C3736( C2255 C3736 ) C2255_=_C3738( C2255 C3738 ) C2255_=_C3739(</w:t>
      </w:r>
    </w:p>
    <w:p>
      <w:pPr>
        <w:pStyle w:val="PreformattedText"/>
        <w:bidi w:val="0"/>
        <w:spacing w:before="0" w:after="0"/>
        <w:jc w:val="left"/>
        <w:rPr/>
      </w:pPr>
      <w:r>
        <w:rPr/>
        <w:t xml:space="preserve"> </w:t>
      </w:r>
      <w:r>
        <w:rPr/>
        <w:t>C2255 C3739 ) C2255_=_C3740( C2255 C3740 ) C2255_=_C3741( C2255 C3741 ) C2261_=_C2514( C2261 C2514 ) \nC2261_=_C2863( C2261 C2863 ) C2261_=_C3324( C2261 C3324 ) C2261_=_C3394( C2261 C3394 ) C2261_=_C3565( C2261 C3565 ) C2261_=_C3966( C2261 C3966 ) C2261_=_C4011( C2261 C4011 ) \nC2261_=_C4012( C2261 C4012 ) C2261_=_C4014( C2261 C4014 ) C2266_=_C2268( C2266 C2268 ) C2266_=_C2269( C2266 C2269 ) C2266_=_C2270( C2266 C2270 ) C2266_=_C2271( C2266 C2271 ) \nC2266_=_C2273( C2266 C2273 ) C2266_=_C2274( C2266 C2274 ) C2266_=_C2275( C2266 C2275 ) C2266_=_C2277( C2266 C2277 ) C2266_=_C2280( C2266 C2280 ) C2266_=_C2282( C2266 C2282 ) \nC2266_=_C2590( C2266 C2590 ) C2266_=_C2634( C2266 C2634 ) C2268_=_C2269( C2268 C2269 ) C2268_=_C2270( C2268 C2270 ) C2268_=_C2271( C2268 C2271 ) C2268_=_C2273( C2268 C2273 ) \nC2268_=_C2274( C2268 C2274 ) C2268_=_C2275( C2268 C2275 ) C2268_=_C2277( C2268 C2277 ) C2268_=_C2280( C2268 C2280 ) C2268_=_C2282( C2268 C2282 ) C2268_=_C2763( C2268 C2763 ) \nC2268_=_C2994( C2268 C2994 ) C2268_=_C2998( C2268 C2998 ) C2268_=_C3001( C2268 C3001 ) C2268_=_C3006( C2268 C3006 ) C2269_=_C2270( C2269 C2270 ) C2269_=_C2271( C2269 C2271 ) \nC2269_=_C2273( C2269 C2273 ) C2269_=_C2274( C2269 C2274 ) C2269_=_C2275( C2269 C2275 ) C2269_=_C2277( C2269 C2277 ) C2269_=_C2280( C2269 C2280 ) C2269_=_C2282( C2269 C2282 ) \nC2269_=_C2594( C2269 C2594 ) C2270_=_C2271( C2270 C2271 ) C2270_=_C2273( C2270 C2273 ) C2270_=_C2274( C2270 C2274 ) C2270_=_C2275( C2270 C2275 ) C2270_=_C2277( C2270 C2277 ) \nC2270_=_C2280( C2270 C2280 ) C2270_=_C2282( C2270 C2282 ) C2270_=_C3188( C2270 C3188 ) C2270_=_C3193( C2270 C3193 ) C2270_=_C3195( C2270 C3195 ) C2270_=_C3196( C2270 C3196 ) \nC2270_=_C3198( C2270 C3198 ) C2270_=_C3199( C2270 C3199 ) C2271_=_C2273( C2271 C2273 ) C2271_=_C2274( C2271 C2274 ) C2271_=_C2275( C2271 C2275 ) C2271_=_C2277( C2271 C2277 ) \nC2271_=_C2280( C2271 C2280 ) C2271_=_C2282( C2271 C2282 ) C2271_=_C3448( C2271 C3448 ) C2271_=_C3454( C2271 C3454 ) C2273_=_C2274( C2273 C2274 ) C2273_=_C2275( C2273 C2275 ) \nC2273_=_C2277( C2273 C2277 ) C2273_=_C2280( C2273 C2280 ) C2273_=_C2282( C2273 C2282 ) C2274_=_C2275( C2274 C2275 ) C2274_=_C2277( C2274 C2277 ) C2274_=_C2280( C2274 C2280 ) \nC2274_=_C2282( C2274 C2282 ) C2275_=_C2277( C2275 C2277 ) C2275_=_C2280( C2275 C2280 ) C2275_=_C2282( C2275 C2282 ) C2277_=_C2280( C2277 C2280 ) C2277_=_C2282( C2277 C2282 ) \nC2280_=_C2282( C2280 C2282 ) C2280_=_C2772( C2280 C2772 ) C2280_=_C3520( C2280 C3520 ) C2280_=_C3919( C2280 C3919 ) C2321_=_C2323( C2321 C2323 ) C2321_=_C2838( C2321 C2838 ) \nC2321_=_C2865( C2321 C2865 ) C2321_=_C2893( C2321 C2893 ) C2321_=_C3195( C2321 C3195 ) C2321_=_C3358( C2321 C3358 ) C2321_=_C3502( C2321 C3502 ) C2321_=_C3533( C2321 C3533 ) \nC2321_=_C3543( C2321 C3543 ) C2321_=_C3630( C2321 C3630 ) C2321_=_C4021( C2321 C4021 ) C2321_=_C4023( C2321 C4023 ) C2323_=_C2361( C2323 C2361 ) C2323_=_C2434( C2323 C2434 ) \nC2323_=_C2878( C2323 C2878 ) C2323_=_C3199( C2323 C3199 ) C2323_=_C3249( C2323 C3249 ) C2323_=_C3352( C2323 C3352 ) C2323_=_C3560( C2323 C3560 ) C2323_=_C3823( C2323 C3823 ) \nC2323_=_C3996( C2323 C3996 ) C2323_=_C4072( C2323 C4072 ) C2324_=_C2325( C2324 C2325 ) C2324_=_C2326( C2324 C2326 ) C2324_=_C2333( C2324 C2333 ) C2324_=_C2335( C2324 C2335 ) \nC2324_=_C2492( C2324 C2492 ) C2324_=_C2521( C2324 C2521 ) C2324_=_C2522( C2324 C2522 ) C2324_=_C2524( C2324 C2524 ) C2324_=_C2525( C2324 C2525 ) C2324_=_C2527( C2324 C2527 ) \nC2324_=_C2528( C2324 C2528 ) C2325_=_C2326( C2325 C2326 ) C2325_=_C2333( C2325 C2333 ) C2325_=_C2335( C2325 C2335 ) C2325_=_C2590( C2325 C2590 ) C2325_=_C2591( C2325 C2591 ) \nC2325_=_C2593( C2325 C2593 ) C2325_=_C2594( C2325 C2594 ) C2325_=_C2595( C2325 C2595 ) C2325_=_C2596( C2325 C2596 ) C2325_=_C2597( C2325 C2597 ) C2325_=_C2599( C2325 C2599 ) \nC2325_=_C2600( C2325 C2600 ) C2325_=_C2601( C2325 C2601 ) C2325_=_C2602( C2325 C2602 ) C2325_=_C2603( C2325 C2603 ) C2325_=_C2604( C2325 C2604 ) C2325_=_C2605( C2325 C2605 ) \nC2325_=_C2606( C2325 C2606 ) C2326_=_C2333( C2326 C2333 ) C2326_=_C2335( C2326 C2335 ) C2326_=_C2548( C2326 C2548 ) C2326_=_C2762( C2326 C2762 ) C2326_=_C2763( C2326 C2763 ) \nC2326_=_C2764( C2326 C2764 ) C2326_=_C2766( C2326 C2766 ) C2326_=_C2767( C2326 C2767 ) C2326_=_C2768( C2326 C2768 ) C2326_=_C2769( C2326 C2769 ) C2326_=_C2771( C2326 C2771 ) \nC2326_=_C2772( C2326 C2772 ) C2326_=_C2773( C2326 C2773 ) C2326_=_C2774( C2326 C2774 ) C2326_=_C2775( C2326 C2775 ) C2333_=_C2335( C2333 C2335 ) C2333_=_C2508( C2333 C2508 ) \nC2333_=_C3043( C2333 C3043 ) C2333_=_C3600( C2333 C3600 ) C2333_=_C3731( C2333 C3731 ) C2333_=_C3732( C2333 C3732 ) C2333_=_C3733( C2333 C3733 ) C2333_=_C3734( C2333 C3734 ) \nC2333_=_C3735( C2333 C3735 ) C2333_=_C3736( C2333 C3736 ) C2333_=_C3738( C2333 C3738 ) C2333_=_C3739( C2333 C3739 ) C2333_=_C3740( C2333 C3740 ) C2333_=_C3741( C2333 C3741 ) \nC2335_=_C2525( C2335 C2525 ) C2335_=_C2634( C2335 C2634 ) C2335_=_C2737( C2335 C2737 ) C2335_=_C2836( C2335 C2836 ) C2335_=_C2965( C2335 C2965 ) C2335_=_C3193( C2335 C3193 ) \nC2335_=_C3499( C2335 C3499 ) C2335_=_C3832( C2335 C3832 ) C2335_=_C3839( C2335 C3839 ) C2335_=_C3842( C2335 C3842 ) C2335_=_C3843( C2335 C3843 ) C2361_=_C2434( C2361 C2434 ) \nC2361_=_C2878( C2361 C2878 ) C2361_=_C3199( C2361 C3199 ) C2361_=_C3249( C2361 C3249 ) C2361_=_C3352( C2361 C3352 ) C2361_=_C3560( C2361 C3560 ) C2361_=_C3823( C2361 C3823 ) \nC2361_=_C3996( C2361 C3996 ) C2361_=_C4072( C2361 C4072 ) C2400_=_C2876( C2400 C2876 ) C2400_=_C3132( C2400 C3132 ) C2400_=_C3247( C2400 C3247 ) C2400_=_C3346( C2400 C3346 ) \nC2400_=_C3556( C2400 C3556 ) C2400_=_C3564( C2400 C3564 ) C2400_=_C3676( C2400 C3676 ) C2400_=_C3811( C2400 C3811 ) C2400_=_C3974( C2400 C3974 ) C2400_=_C3993( C2400 C3993 ) \nC2400_=_C3994( C2400 C3994 ) C2400_=_C3996( C2400 C3996 ) C2405_=_C2547( C2405 C2547 ) C2405_=_C2548( C2405 C2548 ) C2405_=_C2549( C2405 C2549 ) C2405_=_C2550( C2405 C2550 ) \nC2405_=_C2551( C2405 C2551 ) C2405_=_C2552( C2405 C2552 ) C2405_=_C2554( C2405 C2554 ) C2405_=_C2556( C2405 C2556 ) C2405_=_C2557( C2405 C2557 ) C2405_=_C2558( C2405 C2558 ) \nC2405_=_C2559( C2405 C2559 ) C2434_=_C2878( C2434 C2878 ) C2434_=_C3199( C2434 C3199 ) C2434_=_C3249( C2434 C3249 ) C2434_=_C3352( C2434 C3352 ) C2434_=_C3560( C2434 C3560 ) \nC2434_=_C3823( C2434 C3823 ) C2434_=_C3996( C2434 C3996 ) C2434_=_C4072( C2434 C4072 ) C2492_=_C2521( C2492 C2521 ) C2492_=_C2522( C2492 C2522 ) C2492_=_C2524( C2492 C2524 ) \nC2492_=_C2525( C2492 C2525 ) C2492_=_C2527( C2492 C2527 ) C2492_=_C2528( C2492 C2528 ) C2508_=_C2514( C2508 C2514 ) C2508_=_C3043( C2508 C3043 ) C2508_=_C3600( C2508 C3600 ) \nC2508_=_C3731( C2508 C3731 ) C2508_=_C3732( C2508 C3732 ) C2508_=_C3733( C2508 C3733 ) C2508_=_C3734( C2508 C3734 ) C2508_=_C3735( C2508 C3735 ) C2508_=_C3736( C2508 C3736 ) \nC2508_=_C3738( C2508 C3738 ) C2508_=_C3739( C2508 C3739 ) C2508_=_C3740( C2508 C3740 ) C2508_=_C3741( C2508 C3741 ) C2514_=_C2863( C2514 C2863 ) C2514_=_C3324( C2514 C3324 ) \nC2514_=_C3394( C2514 C3394 ) C2514_=_C3565( C2514 C3565 ) C2514_=_C3966( C2514 C3966 ) C2514_=_C4011( C2514 C4011 ) C2514_=_C4012( C2514 C4012 ) C2514_=_C4014( C2514 C4014 ) \nC2521_=_C2522( C2521 C2522 ) C2521_=_C2524( C2521 C2524 ) C2521_=_C2525( C2521 C2525 ) C2521_=_C2527( C2521 C2527 ) C2521_=_C2528( C2521 C2528 ) C2521_=_C2836( C2521 C2836 ) \nC2521_=_C2838( C2521 C2838 ) C2522_=_C2524( C2522 C2524 ) C2522_=_C2525( C2522 C2525 ) C2522_=_C2527( C2522 C2527 ) C2522_=_C2528( C2522 C2528 ) C2522_=_C3499( C2522 C3499 ) \nC2522_=_C3502( C2522 C3502 ) C2524_=_C2525( C2524 C2525 ) C2524_=_C2527( C2524 C2527 ) C2524_=_C2528( C2524 C2528 ) C2524_=_C3832( C2524 C3832 ) C2525_=_C2527( C2525 C2527 ) \nC2525_=_C2528( C2525 C2528 ) C2525_=_C2634( C2525 C2634 ) C2525_=_C2737( C2525 C2737 ) C2525_=_C2836( C2525 C2836 ) C2525_=_C2965( C2525 C2965 ) C2525_=_C3193( C2525 C3193 ) \nC2525_=_C3499( C2525 C3499 ) C2525_=_C3832( C2525 C3832 ) C2525_=_C3839( C2525 C3839 ) C2525_=_C3842( C2525 C3842 ) C2525_=_C3843( C2525 C3843 ) C2527_=_C2528( C2527 C2528 ) \nC2527_=_C3282( C2527 C3282 ) C2527_=_C3523( C2527 C3523 ) C2527_=_C3738( C2527 C3738 ) C2527_=_C3842( C2527 C3842 ) C2527_=_C4073( C2527 C4073 ) C2547_=_C2548( C2547 C2548 ) \nC2547_=_C2549( C2547 C2549 ) C2547_=_C2550( C2547 C2550 ) C2547_=_C2551( C2547 C2551 ) C2547_=_C2552( C2547 C2552 ) C2547_=_C2554( C2547 C2554 ) C2547_=_C2556( C2547 C2556 ) \nC2547_=_C2557( C2547 C2557 ) C2547_=_C2558( C2547 C2558 ) C2547_=_C2559( C2547 C2559 ) C2547_=_C2591( C2547 C2591 ) C2547_=_C2737( C2547 C2737 ) C2548_=_C2549( C2548 C2549 ) \nC2548_=_C2550( C2548 C2550 ) C2548_=_C2551( C2548 C2551 ) C2548_=_C2552( C2548 C2552 ) C2548_=_C2554( C2548 C2554 ) C2548_=_C2556( C2548 C2556 ) C2548_=_C2557( C2548 C2557 ) \nC2548_=_C2558( C2548 C2558 ) C2548_=_C2559( C2548 C2559 ) C2548_=_C2762( C2548 C2762 ) C2548_=_C2763( C2548 C2763 ) C2548_=_C2764( C2548 C2764 ) C2548_=_C2766( C2548 C2766 ) \nC2548_=_C2767( C2548 C2767 ) C2548_=_C2768( C2548 C2768 ) C2548_=_C2769( C2548 C2769 ) C2548_=_C2771( C2548 C2771 ) C2548_=_C2772( C2548 C2772 ) C2548_=_C2773( C2548 C2773 ) \nC2548_=_C2774( C2548 C2774 ) C2548_=_C2775( C2548 C2775 ) C2549_=_C2550( C2549 C2550 ) C2549_=_C2551( C2549 C2551 ) C2549_=_C2552( C2549 C2552 ) C2549_=_C2554( C2549 C2554 ) \nC2549_=_C2556( C2549 C2556 ) C2549_=_C2557( C2549 C2557 ) C2549_=_C2558( C2549 C2558 ) C2549_=_C2559( C2549 C2559 ) C2549_=_C2850( C2549 C2850 ) C2550_=_C2551( C2550 C2551 ) \nC2550_=_C2552( C2550 C2552 ) C2550_=_C2554( C2550 C2554 ) C2550_=_C2556( C2550 C2556 ) C2550_=_C2557( C2550 C2557 ) C2550_=_C2558( C2550 C2558 ) C2550_=_C2559( C2550 C2559 ) \nC2550_=_C2762( C2550 C2762 ) C2550_=_C2875( C2550 C2875 ) C2550_=_C2876( C2550 C2876 ) C2550_=_C2878( C2550 C2878 ) C2551_=_C2552( C2551 C2552 ) C2551_=_C2554( C2551 C2554 ) \nC2551_=_C2556( C2551 C2556 ) C2551_=_C2557( C2551 C2557 ) C2551_=_C2558( C2551 C2558 ) C2551_=_C2559( C2551 C2559 ) C2551_=_C2764(</w:t>
      </w:r>
    </w:p>
    <w:p>
      <w:pPr>
        <w:pStyle w:val="PreformattedText"/>
        <w:bidi w:val="0"/>
        <w:spacing w:before="0" w:after="0"/>
        <w:jc w:val="left"/>
        <w:rPr/>
      </w:pPr>
      <w:r>
        <w:rPr/>
        <w:t xml:space="preserve"> </w:t>
      </w:r>
      <w:r>
        <w:rPr/>
        <w:t>C2551 C2764 ) C2551_=_C3024( C2551 C3024 ) \nC2551_=_C3025( C2551 C3025 ) C2551_=_C3030( C2551 C3030 ) C2552_=_C2554( C2552 C2554 ) C2552_=_C2556( C2552 C2556 ) C2552_=_C2557( C2552 C2557 ) C2552_=_C2558( C2552 C2558 ) \nC2552_=_C2559( C2552 C2559 ) C2554_=_C2556( C2554 C2556 ) C2554_=_C2557( C2554 C2557 ) C2554_=_C2558( C2554 C2558 ) C2554_=_C2559( C2554 C2559 ) C2556_=_C2557( C2556 C2557 ) \nC2556_=_C2558( C2556 C2558 ) C2556_=_C2559( C2556 C2559 ) C2557_=_C2558( C2557 C2558 ) C2557_=_C2559( C2557 C2559 ) C2557_=_C2604( C2557 C2604 ) C2557_=_C3284( C2557 C3284 ) \nC2557_=_C3524( C2557 C3524 ) C2557_=_C3843( C2557 C3843 ) C2557_=_C4074( C2557 C4074 ) C2558_=_C2559( C2558 C2559 ) C2558_=_C2773( C2558 C2773 ) C2558_=_C3740( C2558 C3740 ) \nC2558_=_C3818( C2558 C3818 ) C2558_=_C4103( C2558 C4103 ) C2559_=_C2775( C2559 C2775 ) C2590_=_C2591( C2590 C2591 ) C2590_=_C2593( C2590 C2593 ) C2590_=_C2594( C2590 C2594 ) \nC2590_=_C2595( C2590 C2595 ) C2590_=_C2596( C2590 C2596 ) C2590_=_C2597( C2590 C2597 ) C2590_=_C2599( C2590 C2599 ) C2590_=_C2600( C2590 C2600 ) C2590_=_C2601( C2590 C2601 ) \nC2590_=_C2602( C2590 C2602 ) C2590_=_C2603( C2590 C2603 ) C2590_=_C2604( C2590 C2604 ) C2590_=_C2605( C2590 C2605 ) C2590_=_C2606( C2590 C2606 ) C2590_=_C2634( C2590 C2634 ) \nC2591_=_C2593( C2591 C2593 ) C2591_=_C2594( C2591 C2594 ) C2591_=_C2595( C2591 C2595 ) C2591_=_C2596( C2591 C2596 ) C2591_=_C2597( C2591 C2597 ) C2591_=_C2599( C2591 C2599 ) \nC2591_=_C2600( C2591 C2600 ) C2591_=_C2601( C2591 C2601 ) C2591_=_C2602( C2591 C2602 ) C2591_=_C2603( C2591 C2603 ) C2591_=_C2604( C2591 C2604 ) C2591_=_C2605( C2591 C2605 ) \nC2591_=_C2606( C2591 C2606 ) C2591_=_C2737( C2591 C2737 ) C2593_=_C2594( C2593 C2594 ) C2593_=_C2595( C2593 C2595 ) C2593_=_C2596( C2593 C2596 ) C2593_=_C2597( C2593 C2597 ) \nC2593_=_C2599( C2593 C2599 ) C2593_=_C2600( C2593 C2600 ) C2593_=_C2601( C2593 C2601 ) C2593_=_C2602( C2593 C2602 ) C2593_=_C2603( C2593 C2603 ) C2593_=_C2604( C2593 C2604 ) \nC2593_=_C2605( C2593 C2605 ) C2593_=_C2606( C2593 C2606 ) C2593_=_C2965( C2593 C2965 ) C2594_=_C2595( C2594 C2595 ) C2594_=_C2596( C2594 C2596 ) C2594_=_C2597( C2594 C2597 ) \nC2594_=_C2599( C2594 C2599 ) C2594_=_C2600( C2594 C2600 ) C2594_=_C2601( C2594 C2601 ) C2594_=_C2602( C2594 C2602 ) C2594_=_C2603( C2594 C2603 ) C2594_=_C2604( C2594 C2604 ) \nC2594_=_C2605( C2594 C2605 ) C2594_=_C2606( C2594 C2606 ) C2595_=_C2596( C2595 C2596 ) C2595_=_C2597( C2595 C2597 ) C2595_=_C2599( C2595 C2599 ) C2595_=_C2600( C2595 C2600 ) \nC2595_=_C2601( C2595 C2601 ) C2595_=_C2602( C2595 C2602 ) C2595_=_C2603( C2595 C2603 ) C2595_=_C2604( C2595 C2604 ) C2595_=_C2605( C2595 C2605 ) C2595_=_C2606( C2595 C2606 ) \nC2595_=_C2766( C2595 C2766 ) C2596_=_C2597( C2596 C2597 ) C2596_=_C2599( C2596 C2599 ) C2596_=_C2600( C2596 C2600 ) C2596_=_C2601( C2596 C2601 ) C2596_=_C2602( C2596 C2602 ) \nC2596_=_C2603( C2596 C2603 ) C2596_=_C2604( C2596 C2604 ) C2596_=_C2605( C2596 C2605 ) C2596_=_C2606( C2596 C2606 ) C2596_=_C2767( C2596 C2767 ) C2596_=_C3528( C2596 C3528 ) \nC2596_=_C3642( C2596 C3642 ) C2597_=_C2599( C2597 C2599 ) C2597_=_C2600( C2597 C2600 ) C2597_=_C2601( C2597 C2601 ) C2597_=_C2602( C2597 C2602 ) C2597_=_C2603( C2597 C2603 ) \nC2597_=_C2604( C2597 C2604 ) C2597_=_C2605( C2597 C2605 ) C2597_=_C2606( C2597 C2606 ) C2599_=_C2600( C2599 C2600 ) C2599_=_C2601( C2599 C2601 ) C2599_=_C2602( C2599 C2602 ) \nC2599_=_C2603( C2599 C2603 ) C2599_=_C2604( C2599 C2604 ) C2599_=_C2605( C2599 C2605 ) C2599_=_C2606( C2599 C2606 ) C2599_=_C2768( C2599 C2768 ) C2600_=_C2601( C2600 C2601 ) \nC2600_=_C2602( C2600 C2602 ) C2600_=_C2603( C2600 C2603 ) C2600_=_C2604( C2600 C2604 ) C2600_=_C2605( C2600 C2605 ) C2600_=_C2606( C2600 C2606 ) C2600_=_C2769( C2600 C2769 ) \nC2600_=_C3809( C2600 C3809 ) C2600_=_C3914( C2600 C3914 ) C2601_=_C2602( C2601 C2602 ) C2601_=_C2603( C2601 C2603 ) C2601_=_C2604( C2601 C2604 ) C2601_=_C2605( C2601 C2605 ) \nC2601_=_C2606( C2601 C2606 ) C2601_=_C2771( C2601 C2771 ) C2601_=_C3931( C2601 C3931 ) C2602_=_C2603( C2602 C2603 ) C2602_=_C2604( C2602 C2604 ) C2602_=_C2605( C2602 C2605 ) \nC2602_=_C2606( C2602 C2606 ) C2602_=_C3839( C2602 C3839 ) C2603_=_C2604( C2603 C2604 ) C2603_=_C2605( C2603 C2605 ) C2603_=_C2606( C2603 C2606 ) C2603_=_C3280( C2603 C3280 ) \nC2604_=_C2605( C2604 C2605 ) C2604_=_C2606( C2604 C2606 ) C2604_=_C3284( C2604 C3284 ) C2604_=_C3524( C2604 C3524 ) C2604_=_C3843( C2604 C3843 ) C2604_=_C4074( C2604 C4074 ) \nC2605_=_C2606( C2605 C2606 ) C2606_=_C2774( C2606 C2774 ) C2606_=_C3741( C2606 C3741 ) C2634_=_C2737( C2634 C2737 ) C2634_=_C2836( C2634 C2836 ) C2634_=_C2965( C2634 C2965 ) \nC2634_=_C3193( C2634 C3193 ) C2634_=_C3499( C2634 C3499 ) C2634_=_C3832( C2634 C3832 ) C2634_=_C3839( C2634 C3839 ) C2634_=_C3842( C2634 C3842 ) C2634_=_C3843( C2634 C3843 ) \nC2680_=_C2684( C2680 C2684 ) C2680_=_C2690( C2680 C2690 ) C2680_=_C2779( C2680 C2779 ) C2680_=_C2794( C2680 C2794 ) C2680_=_C3024( C2680 C3024 ) C2680_=_C3271( C2680 C3271 ) \nC2680_=_C3273( C2680 C3273 ) C2680_=_C3276( C2680 C3276 ) C2680_=_C3277( C2680 C3277 ) C2680_=_C3278( C2680 C3278 ) C2680_=_C3279( C2680 C3279 ) C2680_=_C3280( C2680 C3280 ) \nC2680_=_C3282( C2680 C3282 ) C2680_=_C3283( C2680 C3283 ) C2680_=_C3284( C2680 C3284 ) C2680_=_C3286( C2680 C3286 ) C2684_=_C2690( C2684 C2690 ) C2684_=_C2994( C2684 C2994 ) \nC2684_=_C3025( C2684 C3025 ) C2684_=_C3188( C2684 C3188 ) C2684_=_C3271( C2684 C3271 ) C2684_=_C3517( C2684 C3517 ) C2684_=_C3519( C2684 C3519 ) C2684_=_C3520( C2684 C3520 ) \nC2684_=_C3522( C2684 C3522 ) C2684_=_C3523( C2684 C3523 ) C2684_=_C3524( C2684 C3524 ) C2690_=_C2708( C2690 C2708 ) C2690_=_C3030( C2690 C3030 ) C2690_=_C3117( C2690 C3117 ) \nC2690_=_C3444( C2690 C3444 ) C2690_=_C3522( C2690 C3522 ) C2690_=_C3642( C2690 C3642 ) C2690_=_C3729( C2690 C3729 ) C2690_=_C3962( C2690 C3962 ) C2690_=_C4006( C2690 C4006 ) \nC2690_=_C4045( C2690 C4045 ) C2690_=_C4073( C2690 C4073 ) C2690_=_C4074( C2690 C4074 ) C2697_=_C2708( C2697 C2708 ) C2697_=_C2859( C2697 C2859 ) C2697_=_C3109( C2697 C3109 ) \nC2697_=_C3434( C2697 C3434 ) C2697_=_C3527( C2697 C3527 ) C2697_=_C3528( C2697 C3528 ) C2697_=_C3529( C2697 C3529 ) C2697_=_C3532( C2697 C3532 ) C2697_=_C3533( C2697 C3533 ) \nC2697_=_C3534( C2697 C3534 ) C2708_=_C3030( C2708 C3030 ) C2708_=_C3117( C2708 C3117 ) C2708_=_C3444( C2708 C3444 ) C2708_=_C3522( C2708 C3522 ) C2708_=_C3642( C2708 C3642 ) \nC2708_=_C3729( C2708 C3729 ) C2708_=_C3962( C2708 C3962 ) C2708_=_C4006( C2708 C4006 ) C2708_=_C4045( C2708 C4045 ) C2708_=_C4073( C2708 C4073 ) C2708_=_C4074( C2708 C4074 ) \nC2737_=_C2836( C2737 C2836 ) C2737_=_C2965( C2737 C2965 ) C2737_=_C3193( C2737 C3193 ) C2737_=_C3499( C2737 C3499 ) C2737_=_C3832( C2737 C3832 ) C2737_=_C3839( C2737 C3839 ) \nC2737_=_C3842( C2737 C3842 ) C2737_=_C3843( C2737 C3843 ) C2758_=_C2759( C2758 C2759 ) C2758_=_C2894( C2758 C2894 ) C2758_=_C2990( C2758 C2990 ) C2758_=_C3116( C2758 C3116 ) \nC2758_=_C3159( C2758 C3159 ) C2758_=_C3196( C2758 C3196 ) C2758_=_C3481( C2758 C3481 ) C2758_=_C3491( C2758 C3491 ) C2758_=_C3707( C2758 C3707 ) C2758_=_C3931( C2758 C3931 ) \nC2758_=_C4001( C2758 C4001 ) C2758_=_C4064( C2758 C4064 ) C2759_=_C3006( C2759 C3006 ) C2759_=_C3052( C2759 C3052 ) C2759_=_C3161( C2759 C3161 ) C2759_=_C3198( C2759 C3198 ) \nC2759_=_C3454( C2759 C3454 ) C2759_=_C3806( C2759 C3806 ) C2759_=_C3914( C2759 C3914 ) C2759_=_C3976( C2759 C3976 ) C2759_=_C4016( C2759 C4016 ) C2759_=_C4095( C2759 C4095 ) \nC2759_=_C4101( C2759 C4101 ) C2759_=_C4103( C2759 C4103 ) C2759_=_C4104( C2759 C4104 ) C2762_=_C2763( C2762 C2763 ) C2762_=_C2764( C2762 C2764 ) C2762_=_C2766( C2762 C2766 ) \nC2762_=_C2767( C2762 C2767 ) C2762_=_C2768( C2762 C2768 ) C2762_=_C2769( C2762 C2769 ) C2762_=_C2771( C2762 C2771 ) C2762_=_C2772( C2762 C2772 ) C2762_=_C2773( C2762 C2773 ) \nC2762_=_C2774( C2762 C2774 ) C2762_=_C2775( C2762 C2775 ) C2762_=_C2875( C2762 C2875 ) C2762_=_C2876( C2762 C2876 ) C2762_=_C2878( C2762 C2878 ) C2763_=_C2764( C2763 C2764 ) \nC2763_=_C2766( C2763 C2766 ) C2763_=_C2767( C2763 C2767 ) C2763_=_C2768( C2763 C2768 ) C2763_=_C2769( C2763 C2769 ) C2763_=_C2771( C2763 C2771 ) C2763_=_C2772( C2763 C2772 ) \nC2763_=_C2773( C2763 C2773 ) C2763_=_C2774( C2763 C2774 ) C2763_=_C2775( C2763 C2775 ) C2763_=_C2994( C2763 C2994 ) C2763_=_C2998( C2763 C2998 ) C2763_=_C3001( C2763 C3001 ) \nC2763_=_C3006( C2763 C3006 ) C2764_=_C2766( C2764 C2766 ) C2764_=_C2767( C2764 C2767 ) C2764_=_C2768( C2764 C2768 ) C2764_=_C2769( C2764 C2769 ) C2764_=_C2771( C2764 C2771 ) \nC2764_=_C2772( C2764 C2772 ) C2764_=_C2773( C2764 C2773 ) C2764_=_C2774( C2764 C2774 ) C2764_=_C2775( C2764 C2775 ) C2764_=_C3024( C2764 C3024 ) C2764_=_C3025( C2764 C3025 ) \nC2764_=_C3030( C2764 C3030 ) C2766_=_C2767( C2766 C2767 ) C2766_=_C2768( C2766 C2768 ) C2766_=_C2769( C2766 C2769 ) C2766_=_C2771( C2766 C2771 ) C2766_=_C2772( C2766 C2772 ) \nC2766_=_C2773( C2766 C2773 ) C2766_=_C2774( C2766 C2774 ) C2766_=_C2775( C2766 C2775 ) C2767_=_C2768( C2767 C2768 ) C2767_=_C2769( C2767 C2769 ) C2767_=_C2771( C2767 C2771 ) \nC2767_=_C2772( C2767 C2772 ) C2767_=_C2773( C2767 C2773 ) C2767_=_C2774( C2767 C2774 ) C2767_=_C2775( C2767 C2775 ) C2767_=_C3528( C2767 C3528 ) C2767_=_C3642( C2767 C3642 ) \nC2768_=_C2769( C2768 C2769 ) C2768_=_C2771( C2768 C2771 ) C2768_=_C2772( C2768 C2772 ) C2768_=_C2773( C2768 C2773 ) C2768_=_C2774( C2768 C2774 ) C2768_=_C2775( C2768 C2775 ) \nC2769_=_C2771( C2769 C2771 ) C2769_=_C2772( C2769 C2772 ) C2769_=_C2773( C2769 C2773 ) C2769_=_C2774( C2769 C2774 ) C2769_=_C2775( C2769 C2775 ) C2769_=_C3809( C2769 C3809 ) \nC2769_=_C3914( C2769 C3914 ) C2771_=_C2772( C2771 C2772 ) C2771_=_C2773( C2771 C2773 ) C2771_=_C2774( C2771 C2774 ) C2771_=_C2775( C2771 C2775 ) C2771_=_C3931( C2771 C3931 ) \nC2772_=_C2773( C2772 C2773 ) C2772_=_C2774( C2772 C2774 ) C2772_=_C2775( C2772 C2775 ) C2772_=_C3520( C2772 C3520 ) C2772_=_C3919( C2772 C3919 ) C2773_=_C2774( C2773 C2774 ) \nC2773_=_C2775(</w:t>
      </w:r>
    </w:p>
    <w:p>
      <w:pPr>
        <w:pStyle w:val="PreformattedText"/>
        <w:bidi w:val="0"/>
        <w:spacing w:before="0" w:after="0"/>
        <w:jc w:val="left"/>
        <w:rPr/>
      </w:pPr>
      <w:r>
        <w:rPr/>
        <w:t xml:space="preserve"> </w:t>
      </w:r>
      <w:r>
        <w:rPr/>
        <w:t>C2773 C2775 ) C2773_=_C3740( C2773 C3740 ) C2773_=_C3818( C2773 C3818 ) C2773_=_C4103( C2773 C4103 ) C2774_=_C2775( C2774 C2775 ) C2774_=_C3741( C2774 C3741 ) \nC2779_=_C2794( C2779 C2794 ) C2779_=_C3024( C2779 C3024 ) C2779_=_C3271( C2779 C3271 ) C2779_=_C3273( C2779 C3273 ) C2779_=_C3276( C2779 C3276 ) C2779_=_C3277( C2779 C3277 ) \nC2779_=_C3278( C2779 C3278 ) C2779_=_C3279( C2779 C3279 ) C2779_=_C3280( C2779 C3280 ) C2779_=_C3282( C2779 C3282 ) C2779_=_C3283( C2779 C3283 ) C2779_=_C3284( C2779 C3284 ) \nC2779_=_C3286( C2779 C3286 ) C2794_=_C3024( C2794 C3024 ) C2794_=_C3271( C2794 C3271 ) C2794_=_C3273( C2794 C3273 ) C2794_=_C3276( C2794 C3276 ) C2794_=_C3277( C2794 C3277 ) \nC2794_=_C3278( C2794 C3278 ) C2794_=_C3279( C2794 C3279 ) C2794_=_C3280( C2794 C3280 ) C2794_=_C3282( C2794 C3282 ) C2794_=_C3283( C2794 C3283 ) C2794_=_C3284( C2794 C3284 ) \nC2794_=_C3286( C2794 C3286 ) C2836_=_C2838( C2836 C2838 ) C2836_=_C2965( C2836 C2965 ) C2836_=_C3193( C2836 C3193 ) C2836_=_C3499( C2836 C3499 ) C2836_=_C3832( C2836 C3832 ) \nC2836_=_C3839( C2836 C3839 ) C2836_=_C3842( C2836 C3842 ) C2836_=_C3843( C2836 C3843 ) C2838_=_C2865( C2838 C2865 ) C2838_=_C2893( C2838 C2893 ) C2838_=_C3195( C2838 C3195 ) \nC2838_=_C3358( C2838 C3358 ) C2838_=_C3502( C2838 C3502 ) C2838_=_C3533( C2838 C3533 ) C2838_=_C3543( C2838 C3543 ) C2838_=_C3630( C2838 C3630 ) C2838_=_C4021( C2838 C4021 ) \nC2838_=_C4023( C2838 C4023 ) C2850_=_C2985( C2850 C2985 ) C2850_=_C3001( C2850 C3001 ) C2850_=_C3018( C2850 C3018 ) C2850_=_C3074( C2850 C3074 ) C2850_=_C3102( C2850 C3102 ) \nC2850_=_C3154( C2850 C3154 ) C2850_=_C3478( C2850 C3478 ) C2850_=_C3486( C2850 C3486 ) C2850_=_C3703( C2850 C3703 ) C2850_=_C3919( C2850 C3919 ) C2850_=_C3921( C2850 C3921 ) \nC2859_=_C2863( C2859 C2863 ) C2859_=_C2865( C2859 C2865 ) C2859_=_C3109( C2859 C3109 ) C2859_=_C3434( C2859 C3434 ) C2859_=_C3527( C2859 C3527 ) C2859_=_C3528( C2859 C3528 ) \nC2859_=_C3529( C2859 C3529 ) C2859_=_C3532( C2859 C3532 ) C2859_=_C3533( C2859 C3533 ) C2859_=_C3534( C2859 C3534 ) C2863_=_C2865( C2863 C2865 ) C2863_=_C3324( C2863 C3324 ) \nC2863_=_C3394( C2863 C3394 ) C2863_=_C3565( C2863 C3565 ) C2863_=_C3966( C2863 C3966 ) C2863_=_C4011( C2863 C4011 ) C2863_=_C4012( C2863 C4012 ) C2863_=_C4014( C2863 C4014 ) \nC2865_=_C2893( C2865 C2893 ) C2865_=_C3195( C2865 C3195 ) C2865_=_C3358( C2865 C3358 ) C2865_=_C3502( C2865 C3502 ) C2865_=_C3533( C2865 C3533 ) C2865_=_C3543( C2865 C3543 ) \nC2865_=_C3630( C2865 C3630 ) C2865_=_C4021( C2865 C4021 ) C2865_=_C4023( C2865 C4023 ) C2875_=_C2876( C2875 C2876 ) C2875_=_C2878( C2875 C2878 ) C2875_=_C2998( C2875 C2998 ) \nC2875_=_C3344( C2875 C3344 ) C2875_=_C3448( C2875 C3448 ) C2875_=_C3466( C2875 C3466 ) C2875_=_C3539( C2875 C3539 ) C2875_=_C3552( C2875 C3552 ) C2875_=_C3808( C2875 C3808 ) \nC2875_=_C3809( C2875 C3809 ) C2875_=_C3810( C2875 C3810 ) C2875_=_C3811( C2875 C3811 ) C2875_=_C3812( C2875 C3812 ) C2875_=_C3813( C2875 C3813 ) C2875_=_C3815( C2875 C3815 ) \nC2875_=_C3816( C2875 C3816 ) C2875_=_C3818( C2875 C3818 ) C2875_=_C3819( C2875 C3819 ) C2876_=_C2878( C2876 C2878 ) C2876_=_C3132( C2876 C3132 ) C2876_=_C3247( C2876 C3247 ) \nC2876_=_C3346( C2876 C3346 ) C2876_=_C3556( C2876 C3556 ) C2876_=_C3564( C2876 C3564 ) C2876_=_C3676( C2876 C3676 ) C2876_=_C3811( C2876 C3811 ) C2876_=_C3974( C2876 C3974 ) \nC2876_=_C3993( C2876 C3993 ) C2876_=_C3994( C2876 C3994 ) C2876_=_C3996( C2876 C3996 ) C2878_=_C3199( C2878 C3199 ) C2878_=_C3249( C2878 C3249 ) C2878_=_C3352( C2878 C3352 ) \nC2878_=_C3560( C2878 C3560 ) C2878_=_C3823( C2878 C3823 ) C2878_=_C3996( C2878 C3996 ) C2878_=_C4072( C2878 C4072 ) C2893_=_C2894( C2893 C2894 ) C2893_=_C3195( C2893 C3195 ) \nC2893_=_C3358( C2893 C3358 ) C2893_=_C3502( C2893 C3502 ) C2893_=_C3533( C2893 C3533 ) C2893_=_C3543( C2893 C3543 ) C2893_=_C3630( C2893 C3630 ) C2893_=_C4021( C2893 C4021 ) \nC2893_=_C4023( C2893 C4023 ) C2894_=_C2990( C2894 C2990 ) C2894_=_C3116( C2894 C3116 ) C2894_=_C3159( C2894 C3159 ) C2894_=_C3196( C2894 C3196 ) C2894_=_C3481( C2894 C3481 ) \nC2894_=_C3491( C2894 C3491 ) C2894_=_C3707( C2894 C3707 ) C2894_=_C3931( C2894 C3931 ) C2894_=_C4001( C2894 C4001 ) C2894_=_C4064( C2894 C4064 ) C2935_=_C2942( C2935 C2942 ) \nC2935_=_C3310( C2935 C3310 ) C2935_=_C3470( C2935 C3470 ) C2935_=_C3541( C2935 C3541 ) C2935_=_C3675( C2935 C3675 ) C2935_=_C3760( C2935 C3760 ) C2935_=_C3779( C2935 C3779 ) \nC2935_=_C3792( C2935 C3792 ) C2935_=_C3810( C2935 C3810 ) C2935_=_C3903( C2935 C3903 ) C2935_=_C3982( C2935 C3982 ) C2935_=_C3983( C2935 C3983 ) C2935_=_C3985( C2935 C3985 ) \nC2935_=_C3986( C2935 C3986 ) C2942_=_C3316( C2942 C3316 ) C2942_=_C3679( C2942 C3679 ) C2942_=_C3766( C2942 C3766 ) C2942_=_C3783( C2942 C3783 ) C2942_=_C3795( C2942 C3795 ) \nC2942_=_C4008( C2942 C4008 ) C2942_=_C4030( C2942 C4030 ) C2965_=_C3193( C2965 C3193 ) C2965_=_C3499( C2965 C3499 ) C2965_=_C3832( C2965 C3832 ) C2965_=_C3839( C2965 C3839 ) \nC2965_=_C3842( C2965 C3842 ) C2965_=_C3843( C2965 C3843 ) C2985_=_C2990( C2985 C2990 ) C2985_=_C3001( C2985 C3001 ) C2985_=_C3018( C2985 C3018 ) C2985_=_C3074( C2985 C3074 ) \nC2985_=_C3102( C2985 C3102 ) C2985_=_C3154( C2985 C3154 ) C2985_=_C3478( C2985 C3478 ) C2985_=_C3486( C2985 C3486 ) C2985_=_C3703( C2985 C3703 ) C2985_=_C3919( C2985 C3919 ) \nC2985_=_C3921( C2985 C3921 ) C2990_=_C3116( C2990 C3116 ) C2990_=_C3159( C2990 C3159 ) C2990_=_C3196( C2990 C3196 ) C2990_=_C3481( C2990 C3481 ) C2990_=_C3491( C2990 C3491 ) \nC2990_=_C3707( C2990 C3707 ) C2990_=_C3931( C2990 C3931 ) C2990_=_C4001( C2990 C4001 ) C2990_=_C4064( C2990 C4064 ) C2994_=_C2998( C2994 C2998 ) C2994_=_C3001( C2994 C3001 ) \nC2994_=_C3006( C2994 C3006 ) C2994_=_C3025( C2994 C3025 ) C2994_=_C3188( C2994 C3188 ) C2994_=_C3271( C2994 C3271 ) C2994_=_C3517( C2994 C3517 ) C2994_=_C3519( C2994 C3519 ) \nC2994_=_C3520( C2994 C3520 ) C2994_=_C3522( C2994 C3522 ) C2994_=_C3523( C2994 C3523 ) C2994_=_C3524( C2994 C3524 ) C2998_=_C3001( C2998 C3001 ) C2998_=_C3006( C2998 C3006 ) \nC2998_=_C3344( C2998 C3344 ) C2998_=_C3448( C2998 C3448 ) C2998_=_C3466( C2998 C3466 ) C2998_=_C3539( C2998 C3539 ) C2998_=_C3552( C2998 C3552 ) C2998_=_C3808( C2998 C3808 ) \nC2998_=_C3809( C2998 C3809 ) C2998_=_C3810( C2998 C3810 ) C2998_=_C3811( C2998 C3811 ) C2998_=_C3812( C2998 C3812 ) C2998_=_C3813( C2998 C3813 ) C2998_=_C3815( C2998 C3815 ) \nC2998_=_C3816( C2998 C3816 ) C2998_=_C3818( C2998 C3818 ) C2998_=_C3819( C2998 C3819 ) C3001_=_C3006( C3001 C3006 ) C3001_=_C3018( C3001 C3018 ) C3001_=_C3074( C3001 C3074 ) \nC3001_=_C3102( C3001 C3102 ) C3001_=_C3154( C3001 C3154 ) C3001_=_C3478( C3001 C3478 ) C3001_=_C3486( C3001 C3486 ) C3001_=_C3703( C3001 C3703 ) C3001_=_C3919( C3001 C3919 ) \nC3001_=_C3921( C3001 C3921 ) C3006_=_C3052( C3006 C3052 ) C3006_=_C3161( C3006 C3161 ) C3006_=_C3198( C3006 C3198 ) C3006_=_C3454( C3006 C3454 ) C3006_=_C3806( C3006 C3806 ) \nC3006_=_C3914( C3006 C3914 ) C3006_=_C3976( C3006 C3976 ) C3006_=_C4016( C3006 C4016 ) C3006_=_C4095( C3006 C4095 ) C3006_=_C4101( C3006 C4101 ) C3006_=_C4103( C3006 C4103 ) \nC3006_=_C4104( C3006 C4104 ) C3018_=_C3074( C3018 C3074 ) C3018_=_C3102( C3018 C3102 ) C3018_=_C3154( C3018 C3154 ) C3018_=_C3478( C3018 C3478 ) C3018_=_C3486( C3018 C3486 ) \nC3018_=_C3703( C3018 C3703 ) C3018_=_C3919( C3018 C3919 ) C3018_=_C3921( C3018 C3921 ) C3024_=_C3025( C3024 C3025 ) C3024_=_C3030( C3024 C3030 ) C3024_=_C3271( C3024 C3271 ) \nC3024_=_C3273( C3024 C3273 ) C3024_=_C3276( C3024 C3276 ) C3024_=_C3277( C3024 C3277 ) C3024_=_C3278( C3024 C3278 ) C3024_=_C3279( C3024 C3279 ) C3024_=_C3280( C3024 C3280 ) \nC3024_=_C3282( C3024 C3282 ) C3024_=_C3283( C3024 C3283 ) C3024_=_C3284( C3024 C3284 ) C3024_=_C3286( C3024 C3286 ) C3025_=_C3030( C3025 C3030 ) C3025_=_C3188( C3025 C3188 ) \nC3025_=_C3271( C3025 C3271 ) C3025_=_C3517( C3025 C3517 ) C3025_=_C3519( C3025 C3519 ) C3025_=_C3520( C3025 C3520 ) C3025_=_C3522( C3025 C3522 ) C3025_=_C3523( C3025 C3523 ) \nC3025_=_C3524( C3025 C3524 ) C3030_=_C3117( C3030 C3117 ) C3030_=_C3444( C3030 C3444 ) C3030_=_C3522( C3030 C3522 ) C3030_=_C3642( C3030 C3642 ) C3030_=_C3729( C3030 C3729 ) \nC3030_=_C3962( C3030 C3962 ) C3030_=_C4006( C3030 C4006 ) C3030_=_C4045( C3030 C4045 ) C3030_=_C4073( C3030 C4073 ) C3030_=_C4074( C3030 C4074 ) C3043_=_C3052( C3043 C3052 ) \nC3043_=_C3600( C3043 C3600 ) C3043_=_C3731( C3043 C3731 ) C3043_=_C3732( C3043 C3732 ) C3043_=_C3733( C3043 C3733 ) C3043_=_C3734( C3043 C3734 ) C3043_=_C3735( C3043 C3735 ) \nC3043_=_C3736( C3043 C3736 ) C3043_=_C3738( C3043 C3738 ) C3043_=_C3739( C3043 C3739 ) C3043_=_C3740( C3043 C3740 ) C3043_=_C3741( C3043 C3741 ) C3052_=_C3161( C3052 C3161 ) \nC3052_=_C3198( C3052 C3198 ) C3052_=_C3454( C3052 C3454 ) C3052_=_C3806( C3052 C3806 ) C3052_=_C3914( C3052 C3914 ) C3052_=_C3976( C3052 C3976 ) C3052_=_C4016( C3052 C4016 ) \nC3052_=_C4095( C3052 C4095 ) C3052_=_C4101( C3052 C4101 ) C3052_=_C4103( C3052 C4103 ) C3052_=_C4104( C3052 C4104 ) C3074_=_C3102( C3074 C3102 ) C3074_=_C3154( C3074 C3154 ) \nC3074_=_C3478( C3074 C3478 ) C3074_=_C3486( C3074 C3486 ) C3074_=_C3703( C3074 C3703 ) C3074_=_C3919( C3074 C3919 ) C3074_=_C3921( C3074 C3921 ) C3102_=_C3154( C3102 C3154 ) \nC3102_=_C3478( C3102 C3478 ) C3102_=_C3486( C3102 C3486 ) C3102_=_C3703( C3102 C3703 ) C3102_=_C3919( C3102 C3919 ) C3102_=_C3921( C3102 C3921 ) C3109_=_C3116( C3109 C3116 ) \nC3109_=_C3117( C3109 C3117 ) C3109_=_C3434( C3109 C3434 ) C3109_=_C3527( C3109 C3527 ) C3109_=_C3528( C3109 C3528 ) C3109_=_C3529( C3109 C3529 ) C3109_=_C3532( C3109 C3532 ) \nC3109_=_C3533( C3109 C3533 ) C3109_=_C3534( C3109 C3534 ) C3116_=_C3117( C3116 C3117 ) C3116_=_C3159( C3116 C3159 ) C3116_=_C3196( C3116 C3196 ) C3116_=_C3481( C3116 C3481 ) \nC3116_=_C3491( C3116 C3491 ) C3116_=_C3707( C3116 C3707 ) C3116_=_C3931( C3116 C3931 ) C3116_=_C4001( C3116 C4001 ) C3116_=_C4064( C3116 C4064 ) C3117_=_C3444( C3117 C3444 ) \nC3117_=_C3522( C3117 C3522 ) C3117_=_C3642( C3117 C3642 ) C3117_=_C3729(</w:t>
      </w:r>
    </w:p>
    <w:p>
      <w:pPr>
        <w:pStyle w:val="PreformattedText"/>
        <w:bidi w:val="0"/>
        <w:spacing w:before="0" w:after="0"/>
        <w:jc w:val="left"/>
        <w:rPr/>
      </w:pPr>
      <w:r>
        <w:rPr/>
        <w:t xml:space="preserve"> </w:t>
      </w:r>
      <w:r>
        <w:rPr/>
        <w:t>C3117 C3729 ) C3117_=_C3962( C3117 C3962 ) C3117_=_C4006( C3117 C4006 ) C3117_=_C4045( C3117 C4045 ) \nC3117_=_C4073( C3117 C4073 ) C3117_=_C4074( C3117 C4074 ) C3132_=_C3247( C3132 C3247 ) C3132_=_C3346( C3132 C3346 ) C3132_=_C3556( C3132 C3556 ) C3132_=_C3564( C3132 C3564 ) \nC3132_=_C3676( C3132 C3676 ) C3132_=_C3811( C3132 C3811 ) C3132_=_C3974( C3132 C3974 ) C3132_=_C3993( C3132 C3993 ) C3132_=_C3994( C3132 C3994 ) C3132_=_C3996( C3132 C3996 ) \nC3154_=_C3159( C3154 C3159 ) C3154_=_C3161( C3154 C3161 ) C3154_=_C3478( C3154 C3478 ) C3154_=_C3486( C3154 C3486 ) C3154_=_C3703( C3154 C3703 ) C3154_=_C3919( C3154 C3919 ) \nC3154_=_C3921( C3154 C3921 ) C3159_=_C3161( C3159 C3161 ) C3159_=_C3196( C3159 C3196 ) C3159_=_C3481( C3159 C3481 ) C3159_=_C3491( C3159 C3491 ) C3159_=_C3707( C3159 C3707 ) \nC3159_=_C3931( C3159 C3931 ) C3159_=_C4001( C3159 C4001 ) C3159_=_C4064( C3159 C4064 ) C3161_=_C3198( C3161 C3198 ) C3161_=_C3454( C3161 C3454 ) C3161_=_C3806( C3161 C3806 ) \nC3161_=_C3914( C3161 C3914 ) C3161_=_C3976( C3161 C3976 ) C3161_=_C4016( C3161 C4016 ) C3161_=_C4095( C3161 C4095 ) C3161_=_C4101( C3161 C4101 ) C3161_=_C4103( C3161 C4103 ) \nC3161_=_C4104( C3161 C4104 ) C3188_=_C3193( C3188 C3193 ) C3188_=_C3195( C3188 C3195 ) C3188_=_C3196( C3188 C3196 ) C3188_=_C3198( C3188 C3198 ) C3188_=_C3199( C3188 C3199 ) \nC3188_=_C3271( C3188 C3271 ) C3188_=_C3517( C3188 C3517 ) C3188_=_C3519( C3188 C3519 ) C3188_=_C3520( C3188 C3520 ) C3188_=_C3522( C3188 C3522 ) C3188_=_C3523( C3188 C3523 ) \nC3188_=_C3524( C3188 C3524 ) C3193_=_C3195( C3193 C3195 ) C3193_=_C3196( C3193 C3196 ) C3193_=_C3198( C3193 C3198 ) C3193_=_C3199( C3193 C3199 ) C3193_=_C3499( C3193 C3499 ) \nC3193_=_C3832( C3193 C3832 ) C3193_=_C3839( C3193 C3839 ) C3193_=_C3842( C3193 C3842 ) C3193_=_C3843( C3193 C3843 ) C3195_=_C3196( C3195 C3196 ) C3195_=_C3198( C3195 C3198 ) \nC3195_=_C3199( C3195 C3199 ) C3195_=_C3358( C3195 C3358 ) C3195_=_C3502( C3195 C3502 ) C3195_=_C3533( C3195 C3533 ) C3195_=_C3543( C3195 C3543 ) C3195_=_C3630( C3195 C3630 ) \nC3195_=_C4021( C3195 C4021 ) C3195_=_C4023( C3195 C4023 ) C3196_=_C3198( C3196 C3198 ) C3196_=_C3199( C3196 C3199 ) C3196_=_C3481( C3196 C3481 ) C3196_=_C3491( C3196 C3491 ) \nC3196_=_C3707( C3196 C3707 ) C3196_=_C3931( C3196 C3931 ) C3196_=_C4001( C3196 C4001 ) C3196_=_C4064( C3196 C4064 ) C3198_=_C3199( C3198 C3199 ) C3198_=_C3454( C3198 C3454 ) \nC3198_=_C3806( C3198 C3806 ) C3198_=_C3914( C3198 C3914 ) C3198_=_C3976( C3198 C3976 ) C3198_=_C4016( C3198 C4016 ) C3198_=_C4095( C3198 C4095 ) C3198_=_C4101( C3198 C4101 ) \nC3198_=_C4103( C3198 C4103 ) C3198_=_C4104( C3198 C4104 ) C3199_=_C3249( C3199 C3249 ) C3199_=_C3352( C3199 C3352 ) C3199_=_C3560( C3199 C3560 ) C3199_=_C3823( C3199 C3823 ) \nC3199_=_C3996( C3199 C3996 ) C3199_=_C4072( C3199 C4072 ) C3247_=_C3249( C3247 C3249 ) C3247_=_C3346( C3247 C3346 ) C3247_=_C3556( C3247 C3556 ) C3247_=_C3564( C3247 C3564 ) \nC3247_=_C3676( C3247 C3676 ) C3247_=_C3811( C3247 C3811 ) C3247_=_C3974( C3247 C3974 ) C3247_=_C3993( C3247 C3993 ) C3247_=_C3994( C3247 C3994 ) C3247_=_C3996( C3247 C3996 ) \nC3249_=_C3352( C3249 C3352 ) C3249_=_C3560( C3249 C3560 ) C3249_=_C3823( C3249 C3823 ) C3249_=_C3996( C3249 C3996 ) C3249_=_C4072( C3249 C4072 ) C3271_=_C3273( C3271 C3273 ) \nC3271_=_C3276( C3271 C3276 ) C3271_=_C3277( C3271 C3277 ) C3271_=_C3278( C3271 C3278 ) C3271_=_C3279( C3271 C3279 ) C3271_=_C3280( C3271 C3280 ) C3271_=_C3282( C3271 C3282 ) \nC3271_=_C3283( C3271 C3283 ) C3271_=_C3284( C3271 C3284 ) C3271_=_C3286( C3271 C3286 ) C3271_=_C3517( C3271 C3517 ) C3271_=_C3519( C3271 C3519 ) C3271_=_C3520( C3271 C3520 ) \nC3271_=_C3522( C3271 C3522 ) C3271_=_C3523( C3271 C3523 ) C3271_=_C3524( C3271 C3524 ) C3273_=_C3276( C3273 C3276 ) C3273_=_C3277( C3273 C3277 ) C3273_=_C3278( C3273 C3278 ) \nC3273_=_C3279( C3273 C3279 ) C3273_=_C3280( C3273 C3280 ) C3273_=_C3282( C3273 C3282 ) C3273_=_C3283( C3273 C3283 ) C3273_=_C3284( C3273 C3284 ) C3273_=_C3286( C3273 C3286 ) \nC3273_=_C3517( C3273 C3517 ) C3273_=_C3962( C3273 C3962 ) C3276_=_C3277( C3276 C3277 ) C3276_=_C3278( C3276 C3278 ) C3276_=_C3279( C3276 C3279 ) C3276_=_C3280( C3276 C3280 ) \nC3276_=_C3282( C3276 C3282 ) C3276_=_C3283( C3276 C3283 ) C3276_=_C3284( C3276 C3284 ) C3276_=_C3286( C3276 C3286 ) C3276_=_C3532( C3276 C3532 ) C3276_=_C3982( C3276 C3982 ) \nC3276_=_C3993( C3276 C3993 ) C3276_=_C4006( C3276 C4006 ) C3276_=_C4008( C3276 C4008 ) C3277_=_C3278( C3277 C3278 ) C3277_=_C3279( C3277 C3279 ) C3277_=_C3280( C3277 C3280 ) \nC3277_=_C3282( C3277 C3282 ) C3277_=_C3283( C3277 C3283 ) C3277_=_C3284( C3277 C3284 ) C3277_=_C3286( C3277 C3286 ) C3278_=_C3279( C3278 C3279 ) C3278_=_C3280( C3278 C3280 ) \nC3278_=_C3282( C3278 C3282 ) C3278_=_C3283( C3278 C3283 ) C3278_=_C3284( C3278 C3284 ) C3278_=_C3286( C3278 C3286 ) C3278_=_C3519( C3278 C3519 ) C3278_=_C4011( C3278 C4011 ) \nC3278_=_C4045( C3278 C4045 ) C3279_=_C3280( C3279 C3280 ) C3279_=_C3282( C3279 C3282 ) C3279_=_C3283( C3279 C3283 ) C3279_=_C3284( C3279 C3284 ) C3279_=_C3286( C3279 C3286 ) \nC3280_=_C3282( C3280 C3282 ) C3280_=_C3283( C3280 C3283 ) C3280_=_C3284( C3280 C3284 ) C3280_=_C3286( C3280 C3286 ) C3282_=_C3283( C3282 C3283 ) C3282_=_C3284( C3282 C3284 ) \nC3282_=_C3286( C3282 C3286 ) C3282_=_C3523( C3282 C3523 ) C3282_=_C3738( C3282 C3738 ) C3282_=_C3842( C3282 C3842 ) C3282_=_C4073( C3282 C4073 ) C3283_=_C3284( C3283 C3284 ) \nC3283_=_C3286( C3283 C3286 ) C3284_=_C3286( C3284 C3286 ) C3284_=_C3524( C3284 C3524 ) C3284_=_C3843( C3284 C3843 ) C3284_=_C4074( C3284 C4074 ) C3286_=_C4014( C3286 C4014 ) \nC3310_=_C3316( C3310 C3316 ) C3310_=_C3470( C3310 C3470 ) C3310_=_C3541( C3310 C3541 ) C3310_=_C3675( C3310 C3675 ) C3310_=_C3760( C3310 C3760 ) C3310_=_C3779( C3310 C3779 ) \nC3310_=_C3792( C3310 C3792 ) C3310_=_C3810( C3310 C3810 ) C3310_=_C3903( C3310 C3903 ) C3310_=_C3982( C3310 C3982 ) C3310_=_C3983( C3310 C3983 ) C3310_=_C3985( C3310 C3985 ) \nC3310_=_C3986( C3310 C3986 ) C3316_=_C3679( C3316 C3679 ) C3316_=_C3766( C3316 C3766 ) C3316_=_C3783( C3316 C3783 ) C3316_=_C3795( C3316 C3795 ) C3316_=_C4008( C3316 C4008 ) \nC3316_=_C4030( C3316 C4030 ) C3324_=_C3394( C3324 C3394 ) C3324_=_C3565( C3324 C3565 ) C3324_=_C3966( C3324 C3966 ) C3324_=_C4011( C3324 C4011 ) C3324_=_C4012( C3324 C4012 ) \nC3324_=_C4014( C3324 C4014 ) C3344_=_C3346( C3344 C3346 ) C3344_=_C3352( C3344 C3352 ) C3344_=_C3448( C3344 C3448 ) C3344_=_C3466( C3344 C3466 ) C3344_=_C3539( C3344 C3539 ) \nC3344_=_C3552( C3344 C3552 ) C3344_=_C3808( C3344 C3808 ) C3344_=_C3809( C3344 C3809 ) C3344_=_C3810( C3344 C3810 ) C3344_=_C3811( C3344 C3811 ) C3344_=_C3812( C3344 C3812 ) \nC3344_=_C3813( C3344 C3813 ) C3344_=_C3815( C3344 C3815 ) C3344_=_C3816( C3344 C3816 ) C3344_=_C3818( C3344 C3818 ) C3344_=_C3819( C3344 C3819 ) C3346_=_C3352( C3346 C3352 ) \nC3346_=_C3556( C3346 C3556 ) C3346_=_C3564( C3346 C3564 ) C3346_=_C3676( C3346 C3676 ) C3346_=_C3811( C3346 C3811 ) C3346_=_C3974( C3346 C3974 ) C3346_=_C3993( C3346 C3993 ) \nC3346_=_C3994( C3346 C3994 ) C3346_=_C3996( C3346 C3996 ) C3352_=_C3560( C3352 C3560 ) C3352_=_C3823( C3352 C3823 ) C3352_=_C3996( C3352 C3996 ) C3352_=_C4072( C3352 C4072 ) \nC3358_=_C3502( C3358 C3502 ) C3358_=_C3533( C3358 C3533 ) C3358_=_C3543( C3358 C3543 ) C3358_=_C3630( C3358 C3630 ) C3358_=_C4021( C3358 C4021 ) C3358_=_C4023( C3358 C4023 ) \nC3394_=_C3565( C3394 C3565 ) C3394_=_C3966( C3394 C3966 ) C3394_=_C4011( C3394 C4011 ) C3394_=_C4012( C3394 C4012 ) C3394_=_C4014( C3394 C4014 ) C3434_=_C3444( C3434 C3444 ) \nC3434_=_C3527( C3434 C3527 ) C3434_=_C3528( C3434 C3528 ) C3434_=_C3529( C3434 C3529 ) C3434_=_C3532( C3434 C3532 ) C3434_=_C3533( C3434 C3533 ) C3434_=_C3534( C3434 C3534 ) \nC3444_=_C3522( C3444 C3522 ) C3444_=_C3642( C3444 C3642 ) C3444_=_C3729( C3444 C3729 ) C3444_=_C3962( C3444 C3962 ) C3444_=_C4006( C3444 C4006 ) C3444_=_C4045( C3444 C4045 ) \nC3444_=_C4073( C3444 C4073 ) C3444_=_C4074( C3444 C4074 ) C3448_=_C3454( C3448 C3454 ) C3448_=_C3466( C3448 C3466 ) C3448_=_C3539( C3448 C3539 ) C3448_=_C3552( C3448 C3552 ) \nC3448_=_C3808( C3448 C3808 ) C3448_=_C3809( C3448 C3809 ) C3448_=_C3810( C3448 C3810 ) C3448_=_C3811( C3448 C3811 ) C3448_=_C3812( C3448 C3812 ) C3448_=_C3813( C3448 C3813 ) \nC3448_=_C3815( C3448 C3815 ) C3448_=_C3816( C3448 C3816 ) C3448_=_C3818( C3448 C3818 ) C3448_=_C3819( C3448 C3819 ) C3454_=_C3806( C3454 C3806 ) C3454_=_C3914( C3454 C3914 ) \nC3454_=_C3976( C3454 C3976 ) C3454_=_C4016( C3454 C4016 ) C3454_=_C4095( C3454 C4095 ) C3454_=_C4101( C3454 C4101 ) C3454_=_C4103( C3454 C4103 ) C3454_=_C4104( C3454 C4104 ) \nC3466_=_C3470( C3466 C3470 ) C3466_=_C3539( C3466 C3539 ) C3466_=_C3552( C3466 C3552 ) C3466_=_C3808( C3466 C3808 ) C3466_=_C3809( C3466 C3809 ) C3466_=_C3810( C3466 C3810 ) \nC3466_=_C3811( C3466 C3811 ) C3466_=_C3812( C3466 C3812 ) C3466_=_C3813( C3466 C3813 ) C3466_=_C3815( C3466 C3815 ) C3466_=_C3816( C3466 C3816 ) C3466_=_C3818( C3466 C3818 ) \nC3466_=_C3819( C3466 C3819 ) C3470_=_C3541( C3470 C3541 ) C3470_=_C3675( C3470 C3675 ) C3470_=_C3760( C3470 C3760 ) C3470_=_C3779( C3470 C3779 ) C3470_=_C3792( C3470 C3792 ) \nC3470_=_C3810( C3470 C3810 ) C3470_=_C3903( C3470 C3903 ) C3470_=_C3982( C3470 C3982 ) C3470_=_C3983( C3470 C3983 ) C3470_=_C3985( C3470 C3985 ) C3470_=_C3986( C3470 C3986 ) \nC3478_=_C3481( C3478 C3481 ) C3478_=_C3486( C3478 C3486 ) C3478_=_C3703( C3478 C3703 ) C3478_=_C3919( C3478 C3919 ) C3478_=_C3921( C3478 C3921 ) C3481_=_C3491( C3481 C3491 ) \nC3481_=_C3707( C3481 C3707 ) C3481_=_C3931( C3481 C3931 ) C3481_=_C4001( C3481 C4001 ) C3481_=_C4064( C3481 C4064 ) C3486_=_C3491( C3486 C3491 ) C3486_=_C3703( C3486 C3703 ) \nC3486_=_C3919( C3486 C3919 ) C3486_=_C3921( C3486 C3921 ) C3491_=_C3707( C3491 C3707 ) C3491_=_C3931( C3491 C3931 ) C3491_=_C4001( C3491 C4001 ) C3491_=_C4064( C3491 C4064 ) \nC3499_=_C3502( C3499 C3502 ) C3499_=_C3832( C3499 C3832 ) C3499_=_C3839( C3499 C3839 ) C3499_=_C3842( C3499 C3842 ) C3499_=_C3843(</w:t>
      </w:r>
    </w:p>
    <w:p>
      <w:pPr>
        <w:pStyle w:val="PreformattedText"/>
        <w:bidi w:val="0"/>
        <w:spacing w:before="0" w:after="0"/>
        <w:jc w:val="left"/>
        <w:rPr/>
      </w:pPr>
      <w:r>
        <w:rPr/>
        <w:t xml:space="preserve"> </w:t>
      </w:r>
      <w:r>
        <w:rPr/>
        <w:t>C3499 C3843 ) C3502_=_C3533( C3502 C3533 ) \nC3502_=_C3543( C3502 C3543 ) C3502_=_C3630( C3502 C3630 ) C3502_=_C4021( C3502 C4021 ) C3502_=_C4023( C3502 C4023 ) C3517_=_C3519( C3517 C3519 ) C3517_=_C3520( C3517 C3520 ) \nC3517_=_C3522( C3517 C3522 ) C3517_=_C3523( C3517 C3523 ) C3517_=_C3524( C3517 C3524 ) C3517_=_C3962( C3517 C3962 ) C3519_=_C3520( C3519 C3520 ) C3519_=_C3522( C3519 C3522 ) \nC3519_=_C3523( C3519 C3523 ) C3519_=_C3524( C3519 C3524 ) C3519_=_C4011( C3519 C4011 ) C3519_=_C4045( C3519 C4045 ) C3520_=_C3522( C3520 C3522 ) C3520_=_C3523( C3520 C3523 ) \nC3520_=_C3524( C3520 C3524 ) C3520_=_C3919( C3520 C3919 ) C3522_=_C3523( C3522 C3523 ) C3522_=_C3524( C3522 C3524 ) C3522_=_C3642( C3522 C3642 ) C3522_=_C3729( C3522 C3729 ) \nC3522_=_C3962( C3522 C3962 ) C3522_=_C4006( C3522 C4006 ) C3522_=_C4045( C3522 C4045 ) C3522_=_C4073( C3522 C4073 ) C3522_=_C4074( C3522 C4074 ) C3523_=_C3524( C3523 C3524 ) \nC3523_=_C3738( C3523 C3738 ) C3523_=_C3842( C3523 C3842 ) C3523_=_C4073( C3523 C4073 ) C3524_=_C3843( C3524 C3843 ) C3524_=_C4074( C3524 C4074 ) C3527_=_C3528( C3527 C3528 ) \nC3527_=_C3529( C3527 C3529 ) C3527_=_C3532( C3527 C3532 ) C3527_=_C3533( C3527 C3533 ) C3527_=_C3534( C3527 C3534 ) C3527_=_C3539( C3527 C3539 ) C3527_=_C3541( C3527 C3541 ) \nC3527_=_C3543( C3527 C3543 ) C3528_=_C3529( C3528 C3529 ) C3528_=_C3532( C3528 C3532 ) C3528_=_C3533( C3528 C3533 ) C3528_=_C3534( C3528 C3534 ) C3528_=_C3642( C3528 C3642 ) \nC3529_=_C3532( C3529 C3532 ) C3529_=_C3533( C3529 C3533 ) C3529_=_C3534( C3529 C3534 ) C3529_=_C3729( C3529 C3729 ) C3532_=_C3533( C3532 C3533 ) C3532_=_C3534( C3532 C3534 ) \nC3532_=_C3982( C3532 C3982 ) C3532_=_C3993( C3532 C3993 ) C3532_=_C4006( C3532 C4006 ) C3532_=_C4008( C3532 C4008 ) C3533_=_C3534( C3533 C3534 ) C3533_=_C3543( C3533 C3543 ) \nC3533_=_C3630( C3533 C3630 ) C3533_=_C4021( C3533 C4021 ) C3533_=_C4023( C3533 C4023 ) C3534_=_C4021( C3534 C4021 ) C3539_=_C3541( C3539 C3541 ) C3539_=_C3543( C3539 C3543 ) \nC3539_=_C3552( C3539 C3552 ) C3539_=_C3808( C3539 C3808 ) C3539_=_C3809( C3539 C3809 ) C3539_=_C3810( C3539 C3810 ) C3539_=_C3811( C3539 C3811 ) C3539_=_C3812( C3539 C3812 ) \nC3539_=_C3813( C3539 C3813 ) C3539_=_C3815( C3539 C3815 ) C3539_=_C3816( C3539 C3816 ) C3539_=_C3818( C3539 C3818 ) C3539_=_C3819( C3539 C3819 ) C3541_=_C3543( C3541 C3543 ) \nC3541_=_C3675( C3541 C3675 ) C3541_=_C3760( C3541 C3760 ) C3541_=_C3779( C3541 C3779 ) C3541_=_C3792( C3541 C3792 ) C3541_=_C3810( C3541 C3810 ) C3541_=_C3903( C3541 C3903 ) \nC3541_=_C3982( C3541 C3982 ) C3541_=_C3983( C3541 C3983 ) C3541_=_C3985( C3541 C3985 ) C3541_=_C3986( C3541 C3986 ) C3543_=_C3630( C3543 C3630 ) C3543_=_C4021( C3543 C4021 ) \nC3543_=_C4023( C3543 C4023 ) C3552_=_C3556( C3552 C3556 ) C3552_=_C3560( C3552 C3560 ) C3552_=_C3808( C3552 C3808 ) C3552_=_C3809( C3552 C3809 ) C3552_=_C3810( C3552 C3810 ) \nC3552_=_C3811( C3552 C3811 ) C3552_=_C3812( C3552 C3812 ) C3552_=_C3813( C3552 C3813 ) C3552_=_C3815( C3552 C3815 ) C3552_=_C3816( C3552 C3816 ) C3552_=_C3818( C3552 C3818 ) \nC3552_=_C3819( C3552 C3819 ) C3556_=_C3560( C3556 C3560 ) C3556_=_C3564( C3556 C3564 ) C3556_=_C3676( C3556 C3676 ) C3556_=_C3811( C3556 C3811 ) C3556_=_C3974( C3556 C3974 ) \nC3556_=_C3993( C3556 C3993 ) C3556_=_C3994( C3556 C3994 ) C3556_=_C3996( C3556 C3996 ) C3560_=_C3823( C3560 C3823 ) C3560_=_C3996( C3560 C3996 ) C3560_=_C4072( C3560 C4072 ) \nC3564_=_C3565( C3564 C3565 ) C3564_=_C3676( C3564 C3676 ) C3564_=_C3811( C3564 C3811 ) C3564_=_C3974( C3564 C3974 ) C3564_=_C3993( C3564 C3993 ) C3564_=_C3994( C3564 C3994 ) \nC3564_=_C3996( C3564 C3996 ) C3565_=_C3966( C3565 C3966 ) C3565_=_C4011( C3565 C4011 ) C3565_=_C4012( C3565 C4012 ) C3565_=_C4014( C3565 C4014 ) C3600_=_C3731( C3600 C3731 ) \nC3600_=_C3732( C3600 C3732 ) C3600_=_C3733( C3600 C3733 ) C3600_=_C3734( C3600 C3734 ) C3600_=_C3735( C3600 C3735 ) C3600_=_C3736( C3600 C3736 ) C3600_=_C3738( C3600 C3738 ) \nC3600_=_C3739( C3600 C3739 ) C3600_=_C3740( C3600 C3740 ) C3600_=_C3741( C3600 C3741 ) C3630_=_C4021( C3630 C4021 ) C3630_=_C4023( C3630 C4023 ) C3642_=_C3729( C3642 C3729 ) \nC3642_=_C3962( C3642 C3962 ) C3642_=_C4006( C3642 C4006 ) C3642_=_C4045( C3642 C4045 ) C3642_=_C4073( C3642 C4073 ) C3642_=_C4074( C3642 C4074 ) C3675_=_C3676( C3675 C3676 ) \nC3675_=_C3679( C3675 C3679 ) C3675_=_C3760( C3675 C3760 ) C3675_=_C3779( C3675 C3779 ) C3675_=_C3792( C3675 C3792 ) C3675_=_C3810( C3675 C3810 ) C3675_=_C3903( C3675 C3903 ) \nC3675_=_C3982( C3675 C3982 ) C3675_=_C3983( C3675 C3983 ) C3675_=_C3985( C3675 C3985 ) C3675_=_C3986( C3675 C3986 ) C3676_=_C3679( C3676 C3679 ) C3676_=_C3811( C3676 C3811 ) \nC3676_=_C3974( C3676 C3974 ) C3676_=_C3993( C3676 C3993 ) C3676_=_C3994( C3676 C3994 ) C3676_=_C3996( C3676 C3996 ) C3679_=_C3766( C3679 C3766 ) C3679_=_C3783( C3679 C3783 ) \nC3679_=_C3795( C3679 C3795 ) C3679_=_C4008( C3679 C4008 ) C3679_=_C4030( C3679 C4030 ) C3703_=_C3707( C3703 C3707 ) C3703_=_C3919( C3703 C3919 ) C3703_=_C3921( C3703 C3921 ) \nC3707_=_C3931( C3707 C3931 ) C3707_=_C4001( C3707 C4001 ) C3707_=_C4064( C3707 C4064 ) C3729_=_C3962( C3729 C3962 ) C3729_=_C4006( C3729 C4006 ) C3729_=_C4045( C3729 C4045 ) \nC3729_=_C4073( C3729 C4073 ) C3729_=_C4074( C3729 C4074 ) C3731_=_C3732( C3731 C3732 ) C3731_=_C3733( C3731 C3733 ) C3731_=_C3734( C3731 C3734 ) C3731_=_C3735( C3731 C3735 ) \nC3731_=_C3736( C3731 C3736 ) C3731_=_C3738( C3731 C3738 ) C3731_=_C3739( C3731 C3739 ) C3731_=_C3740( C3731 C3740 ) C3731_=_C3741( C3731 C3741 ) C3732_=_C3733( C3732 C3733 ) \nC3732_=_C3734( C3732 C3734 ) C3732_=_C3735( C3732 C3735 ) C3732_=_C3736( C3732 C3736 ) C3732_=_C3738( C3732 C3738 ) C3732_=_C3739( C3732 C3739 ) C3732_=_C3740( C3732 C3740 ) \nC3732_=_C3741( C3732 C3741 ) C3733_=_C3734( C3733 C3734 ) C3733_=_C3735( C3733 C3735 ) C3733_=_C3736( C3733 C3736 ) C3733_=_C3738( C3733 C3738 ) C3733_=_C3739( C3733 C3739 ) \nC3733_=_C3740( C3733 C3740 ) C3733_=_C3741( C3733 C3741 ) C3734_=_C3735( C3734 C3735 ) C3734_=_C3736( C3734 C3736 ) C3734_=_C3738( C3734 C3738 ) C3734_=_C3739( C3734 C3739 ) \nC3734_=_C3740( C3734 C3740 ) C3734_=_C3741( C3734 C3741 ) C3735_=_C3736( C3735 C3736 ) C3735_=_C3738( C3735 C3738 ) C3735_=_C3739( C3735 C3739 ) C3735_=_C3740( C3735 C3740 ) \nC3735_=_C3741( C3735 C3741 ) C3736_=_C3738( C3736 C3738 ) C3736_=_C3739( C3736 C3739 ) C3736_=_C3740( C3736 C3740 ) C3736_=_C3741( C3736 C3741 ) C3738_=_C3739( C3738 C3739 ) \nC3738_=_C3740( C3738 C3740 ) C3738_=_C3741( C3738 C3741 ) C3738_=_C3842( C3738 C3842 ) C3738_=_C4073( C3738 C4073 ) C3739_=_C3740( C3739 C3740 ) C3739_=_C3741( C3739 C3741 ) \nC3740_=_C3741( C3740 C3741 ) C3740_=_C3818( C3740 C3818 ) C3740_=_C4103( C3740 C4103 ) C3760_=_C3766( C3760 C3766 ) C3760_=_C3779( C3760 C3779 ) C3760_=_C3792( C3760 C3792 ) \nC3760_=_C3810( C3760 C3810 ) C3760_=_C3903( C3760 C3903 ) C3760_=_C3982( C3760 C3982 ) C3760_=_C3983( C3760 C3983 ) C3760_=_C3985( C3760 C3985 ) C3760_=_C3986( C3760 C3986 ) \nC3766_=_C3783( C3766 C3783 ) C3766_=_C3795( C3766 C3795 ) C3766_=_C4008( C3766 C4008 ) C3766_=_C4030( C3766 C4030 ) C3779_=_C3783( C3779 C3783 ) C3779_=_C3792( C3779 C3792 ) \nC3779_=_C3810( C3779 C3810 ) C3779_=_C3903( C3779 C3903 ) C3779_=_C3982( C3779 C3982 ) C3779_=_C3983( C3779 C3983 ) C3779_=_C3985( C3779 C3985 ) C3779_=_C3986( C3779 C3986 ) \nC3783_=_C3795( C3783 C3795 ) C3783_=_C4008( C3783 C4008 ) C3783_=_C4030( C3783 C4030 ) C3792_=_C3795( C3792 C3795 ) C3792_=_C3810( C3792 C3810 ) C3792_=_C3903( C3792 C3903 ) \nC3792_=_C3982( C3792 C3982 ) C3792_=_C3983( C3792 C3983 ) C3792_=_C3985( C3792 C3985 ) C3792_=_C3986( C3792 C3986 ) C3795_=_C4008( C3795 C4008 ) C3795_=_C4030( C3795 C4030 ) \nC3806_=_C3914( C3806 C3914 ) C3806_=_C3976( C3806 C3976 ) C3806_=_C4016( C3806 C4016 ) C3806_=_C4095( C3806 C4095 ) C3806_=_C4101( C3806 C4101 ) C3806_=_C4103( C3806 C4103 ) \nC3806_=_C4104( C3806 C4104 ) C3808_=_C3809( C3808 C3809 ) C3808_=_C3810( C3808 C3810 ) C3808_=_C3811( C3808 C3811 ) C3808_=_C3812( C3808 C3812 ) C3808_=_C3813( C3808 C3813 ) \nC3808_=_C3815( C3808 C3815 ) C3808_=_C3816( C3808 C3816 ) C3808_=_C3818( C3808 C3818 ) C3808_=_C3819( C3808 C3819 ) C3808_=_C3903( C3808 C3903 ) C3809_=_C3810( C3809 C3810 ) \nC3809_=_C3811( C3809 C3811 ) C3809_=_C3812( C3809 C3812 ) C3809_=_C3813( C3809 C3813 ) C3809_=_C3815( C3809 C3815 ) C3809_=_C3816( C3809 C3816 ) C3809_=_C3818( C3809 C3818 ) \nC3809_=_C3819( C3809 C3819 ) C3809_=_C3914( C3809 C3914 ) C3810_=_C3811( C3810 C3811 ) C3810_=_C3812( C3810 C3812 ) C3810_=_C3813( C3810 C3813 ) C3810_=_C3815( C3810 C3815 ) \nC3810_=_C3816( C3810 C3816 ) C3810_=_C3818( C3810 C3818 ) C3810_=_C3819( C3810 C3819 ) C3810_=_C3903( C3810 C3903 ) C3810_=_C3982( C3810 C3982 ) C3810_=_C3983( C3810 C3983 ) \nC3810_=_C3985( C3810 C3985 ) C3810_=_C3986( C3810 C3986 ) C3811_=_C3812( C3811 C3812 ) C3811_=_C3813( C3811 C3813 ) C3811_=_C3815( C3811 C3815 ) C3811_=_C3816( C3811 C3816 ) \nC3811_=_C3818( C3811 C3818 ) C3811_=_C3819( C3811 C3819 ) C3811_=_C3974( C3811 C3974 ) C3811_=_C3993( C3811 C3993 ) C3811_=_C3994( C3811 C3994 ) C3811_=_C3996( C3811 C3996 ) \nC3812_=_C3813( C3812 C3813 ) C3812_=_C3815( C3812 C3815 ) C3812_=_C3816( C3812 C3816 ) C3812_=_C3818( C3812 C3818 ) C3812_=_C3819( C3812 C3819 ) C3812_=_C3994( C3812 C3994 ) \nC3812_=_C4072( C3812 C4072 ) C3813_=_C3815( C3813 C3815 ) C3813_=_C3816( C3813 C3816 ) C3813_=_C3818( C3813 C3818 ) C3813_=_C3819( C3813 C3819 ) C3813_=_C4095( C3813 C4095 ) \nC3815_=_C3816( C3815 C3816 ) C3815_=_C3818( C3815 C3818 ) C3815_=_C3819( C3815 C3819 ) C3815_=_C3985( C3815 C3985 ) C3816_=_C3818( C3816 C3818 ) C3816_=_C3819( C3816 C3819 ) \nC3816_=_C4101( C3816 C4101 ) C3818_=_C3819( C3818 C3819 ) C3818_=_C4103( C3818 C4103 ) C3819_=_C3986( C3819 C3986 ) C3823_=_C3996( C3823 C3996 ) C3823_=_C4072( C3823 C4072 ) \nC3832_=_C3839( C3832 C3839 ) C3832_=_C3842( C3832 C3842 ) C3832_=_C3843( C3832 C3843 ) C3839_=_C3842( C3839 C3842 ) C3839_=_C3843( C3839 C3843 ) C3842_=_C3843( C3842 C3843 ) \nC3842_=_C4073(</w:t>
      </w:r>
    </w:p>
    <w:p>
      <w:pPr>
        <w:pStyle w:val="PreformattedText"/>
        <w:bidi w:val="0"/>
        <w:spacing w:before="0" w:after="0"/>
        <w:jc w:val="left"/>
        <w:rPr/>
      </w:pPr>
      <w:r>
        <w:rPr/>
        <w:t xml:space="preserve"> </w:t>
      </w:r>
      <w:r>
        <w:rPr/>
        <w:t>C3842 C4073 ) C3843_=_C4074( C3843 C4074 ) C3903_=_C3982( C3903 C3982 ) C3903_=_C3983( C3903 C3983 ) C3903_=_C3985( C3903 C3985 ) C3903_=_C3986( C3903 C3986 ) \nC3914_=_C3976( C3914 C3976 ) C3914_=_C4016( C3914 C4016 ) C3914_=_C4095( C3914 C4095 ) C3914_=_C4101( C3914 C4101 ) C3914_=_C4103( C3914 C4103 ) C3914_=_C4104( C3914 C4104 ) \nC3919_=_C3921( C3919 C3921 ) C3931_=_C4001( C3931 C4001 ) C3931_=_C4064( C3931 C4064 ) C3962_=_C4006( C3962 C4006 ) C3962_=_C4045( C3962 C4045 ) C3962_=_C4073( C3962 C4073 ) \nC3962_=_C4074( C3962 C4074 ) C3966_=_C4011( C3966 C4011 ) C3966_=_C4012( C3966 C4012 ) C3966_=_C4014( C3966 C4014 ) C3974_=_C3976( C3974 C3976 ) C3974_=_C3993( C3974 C3993 ) \nC3974_=_C3994( C3974 C3994 ) C3974_=_C3996( C3974 C3996 ) C3976_=_C4016( C3976 C4016 ) C3976_=_C4095( C3976 C4095 ) C3976_=_C4101( C3976 C4101 ) C3976_=_C4103( C3976 C4103 ) \nC3976_=_C4104( C3976 C4104 ) C3982_=_C3983( C3982 C3983 ) C3982_=_C3985( C3982 C3985 ) C3982_=_C3986( C3982 C3986 ) C3982_=_C3993( C3982 C3993 ) C3982_=_C4006( C3982 C4006 ) \nC3982_=_C4008( C3982 C4008 ) C3983_=_C3985( C3983 C3985 ) C3983_=_C3986( C3983 C3986 ) C3983_=_C4030( C3983 C4030 ) C3985_=_C3986( C3985 C3986 ) C3993_=_C3994( C3993 C3994 ) \nC3993_=_C3996( C3993 C3996 ) C3993_=_C4006( C3993 C4006 ) C3993_=_C4008( C3993 C4008 ) C3994_=_C3996( C3994 C3996 ) C3994_=_C4072( C3994 C4072 ) C3996_=_C4072( C3996 C4072 ) \nC4001_=_C4064( C4001 C4064 ) C4006_=_C4008( C4006 C4008 ) C4006_=_C4045( C4006 C4045 ) C4006_=_C4073( C4006 C4073 ) C4006_=_C4074( C4006 C4074 ) C4008_=_C4030( C4008 C4030 ) \nC4011_=_C4012( C4011 C4012 ) C4011_=_C4014( C4011 C4014 ) C4011_=_C4045( C4011 C4045 ) C4012_=_C4014( C4012 C4014 ) C4016_=_C4095( C4016 C4095 ) C4016_=_C4101( C4016 C4101 ) \nC4016_=_C4103( C4016 C4103 ) C4016_=_C4104( C4016 C4104 ) C4021_=_C4023( C4021 C4023 ) C4045_=_C4073( C4045 C4073 ) C4045_=_C4074( C4045 C4074 ) C4073_=_C4074( C4073 C4074 ) \nC4095_=_C4101( C4095 C4101 ) C4095_=_C4103( C4095 C4103 ) C4095_=_C4104( C4095 C4104 ) C4101_=_C4103( C4101 C4103 ) C4101_=_C4104( C4101 C4104 ) C4103_=_C4104( C4103 C4104 ) "];62-&gt;65[label="577: C80 C99 C135 C141 C179 \nC197 C239 C256 C259 C270 C276 \nC378 C380 C383 C415 C418 C428 \nC429 C474 C475 C479 C481 C483 \nC487 C495 C502 C505 C510 C515 \nC549 C550 C551 C559 C564 C568 \nC570 C593 C595 C626 C628 C629 \nC630 C631 C636 C640 C641 C645 \nC647 C649 C650 C653 C686 C708 \nC709 C710 C716 C719 C726 C727 \nC731 C734 C735 C736 C738 C742 \nC748 C754 C768 C808 C809 C814 \nC816 C817 C818 C820 C823 C824 \nC827 C828 C829 C831 C832 C833 \nC834 C835 C836 C837 C839 C853 \nC862 C869 C894 C941 C944 C950 \nC952 C954 C955 C956 C957 C960 \nC961 C964 C965 C966 C968 C969 \nC973 C978 C980 C1020 C1023 C1045 \nC1047 C1048 C1050 C1052 C1056 C1057 \nC1058 C1059 C1060 C1063 C1064 C1066 \nC1067 C1068 C1071 C1072 C1077 C1078 \nC1148 C1149 C1150 C1151 C1154 C1155 \nC1156 C1159 C1162 C1164 C1166 C1167 \nC1178 C1192 C1195 C1199 C1200 C1201 \nC1202 C1204 C1207 C1208 C1209 C1210 \nC1213 C1215 C1217 C1218 C1221 C1222 \nC1223 C1224 C1226 C1228 C1229 C1230 \nC1231 C1232 C1233 C1258 C1271 C1275 \nC1282 C1292 C1294 C1302 C1362 C1374 \nC1380 C1382 C1383 C1385 C1386 C1387 \nC1388 C1389 C1390 C1391 C1393 C1396 \nC1400 C1402 C1404 C1407 C1408 C1417 \nC1421 C1425 C1426 C1427 C1428 C1429 \nC1431 C1432 C1433 C1434 C1435 C1436 \nC1437 C1439 C1441 C1442 C1444 C1445 \nC1446 C1447 C1454 C1455 C1461 C1496 \nC1497 C1498 C1500 C1501 C1502 C1503 \nC1504 C1505 C1506 C1509 C1511 C1514 \nC1516 C1518 C1537 C1540 C1561 C1579 \nC1581 C1615 C1616 C1622 C1627 C1628 \nC1634 C1640 C1643 C1649 C1651 C1652 \nC1654 C1659 C1693 C1713 C1742 C1746 \nC1750 C1752 C1753 C1777 C1778 C1780 \nC1781 C1782 C1783 C1784 C1785 C1786 \nC1787 C1788 C1789 C1790 C1791 C1792 \nC1793 C1794 C1795 C1799 C1818 C1839 \nC1843 C1854 C1858 C1859 C1871 C1877 \nC1883 C1886 C1887 C1888 C1889 C1890 \nC1891 C1893 C1894 C1895 C1896 C1898 \nC1899 C1901 C1918 C1928 C1939 C1964 \nC1965 C1966 C1987 C2008 C2011 C2015 \nC2021 C2027 C2076 C2094 C2110 C2112 \nC2114 C2134 C2148 C2157 C2166 C2168 \nC2169 C2175 C2178 C2182 C2186 C2206 \nC2220 C2223 C2235 C2244 C2255 C2261 \nC2266 C2268 C2269 C2270 C2271 C2273 \nC2274 C2275 C2277 C2280 C2282 C2321 \nC2323 C2324 C2325 C2326 C2333 C2335 \nC2361 C2400 C2405 C2434 C2492 C2508 \nC2514 C2521 C2522 C2524 C2527 C2528 \nC2547 C2549 C2550 C2551 C2552 C2554 \nC2556 C2557 C2558 C2559 C2590 C2591 \nC2593 C2594 C2595 C2596 C2597 C2599 \nC2600 C2601 C2602 C2603 C2604 C2605 \nC2606 C2634 C2680 C2684 C2690 C2697 \nC2708 C2737 C2758 C2759 C2762 C2763 \nC2764 C2766 C2767 C2768 C2769 C2771 \nC2772 C2773 C2774 C2775 C2779 C2794 \nC2836 C2838 C2850 C2859 C2863 C2865 \nC2875 C2876 C2878 C2893 C2894 C2935 \nC2942 C2965 C2985 C2990 C2994 C2998 \nC3001 C3006 C3018 C3024 C3025 C3030 \nC3043 C3052 C3074 C3102 C3109 C3116 \nC3117 C3132 C3154 C3159 C3161 C3188 \nC3193 C3195 C3196 C3198 C3199 C3247 \nC3249 C3273 C3276 C3277 C3278 C3279 \nC3280 C3282 C3283 C3284 C3286 C3310 \nC3316 C3324 C3344 C3346 C3352 C3358 \nC3394 C3434 C3444 C3448 C3454 C3466 \nC3470 C3478 C3481 C3486 C3491 C3499 \nC3502 C3517 C3519 C3520 C3523 C3524 \nC3527 C3528 C3529 C3532 C3534 C3539 \nC3541 C3543 C3552 C3556 C3560 C3564 \nC3565 C3600 C3630 C3642 C3675 C3676 \nC3679 C3703 C3707 C3729 C3731 C3732 \nC3733 C3734 C3735 C3736 C3738 C3739 \nC3740 C3741 C3760 C3766 C3779 C3783 \nC3792 C3795 C3806 C3808 C3809 C3812 \nC3813 C3815 C3816 C3818 C3819 C3823 \nC3832 C3839 C3842 C3843 C3903 C3914 \nC3919 C3921 C3931 C3962 C3966 C3974 \nC3976 C3982 C3983 C3985 C3986 C3993 \nC3994 C4001 C4006 C4008 C4011 C4012 \nC4014 C4016 C4021 C4023 C4030 C4045 \nC4064 C4072 C4073 C4074 C4095 C4101 \nC4103 C4104 \n6002: C80_=_C99 ,C80_=_C179 ,C80_=_C239 ,C80_=_C259 ,C80_=_C505 ,\nC80_=_C640 ,C80_=_C1362 ,C80_=_C1407 ,C80_=_C1659 ,C80_=_C2206 ,C80_=_C2324 ,\nC80_=_C2492 ,C80_=_C2521 ,C80_=_C2522 ,C80_=_C2524 ,C80_=_C2527 ,C80_=_C2528 ,\nC99_=_C179 ,C99_=_C239 ,C99_=_C259 ,C99_=_C505 ,C99_=_C640 ,C99_=_C1362 ,\nC99_=_C1407 ,C99_=_C1659 ,C99_=_C2206 ,C99_=_C2324 ,C99_=_C2492 ,C99_=_C2521 ,\nC99_=_C2522 ,C99_=_C2524 ,C99_=_C2527 ,C99_=_C2528 ,C135_=_C141 ,C135_=_C270 ,\nC135_=_C479 ,C135_=_C636 ,C135_=_C1404 ,C135_=_C1795 ,C135_=_C1883 ,C135_=_C1886 ,\nC135_=_C1887 ,C135_=_C1888 ,C135_=_C1889 ,C135_=_C1890 ,C135_=_C1891 ,C135_=_C1893 ,\nC135_=_C1894 ,C135_=_C1895 ,C135_=_C1896 ,C135_=_C1898 ,C135_=_C1899 ,C135_=_C1901 ,\nC141_=_C276 ,C141_=_C415 ,C141_=_C649 ,C141_=_C809 ,C141_=_C1421 ,C141_=_C2008 ,\nC141_=_C2094 ,C141_=_C2112 ,C141_=_C2261 ,C141_=_C2514 ,C141_=_C2863 ,C141_=_C3324 ,\nC141_=_C3394 ,C141_=_C3565 ,C141_=_C3966 ,C141_=_C4011 ,C141_=_C4012 ,C141_=_C4014 ,\nC179_=_C239 ,C179_=_C259 ,C179_=_C505 ,C179_=_C640 ,C179_=_C1362 ,C179_=_C1407 ,\nC179_=_C1659 ,C179_=_C2206 ,C179_=_C2324 ,C179_=_C2492 ,C179_=_C2521 ,C179_=_C2522 ,\nC179_=_C2524 ,C179_=_C2527 ,C179_=_C2528 ,C197_=_C256 ,C197_=_C839 ,C197_=_C869 ,\nC197_=_C973 ,C197_=_C1713 ,C197_=_C1777 ,C197_=_C1778 ,C197_=_C1780 ,C197_=_C1781 ,\nC197_=_C1782 ,C197_=_C1783 ,C197_=_C1784 ,C197_=_C1785 ,C197_=_C1786 ,C197_=_C1787 ,\nC197_=_C1788 ,C197_=_C1789 ,C197_=_C1790 ,C197_=_C1791 ,C197_=_C1792 ,C197_=_C1793 ,\nC197_=_C1794 ,C239_=_C259 ,C239_=_C505 ,C239_=_C640 ,C239_=_C1362 ,C239_=_C1407 ,\nC239_=_C1659 ,C239_=_C2206 ,C239_=_C2324 ,C239_=_C2492 ,C239_=_C2521 ,C239_=_C2522 ,\nC239_=_C2524 ,C239_=_C2527 ,C239_=_C2528 ,C256_=_C259 ,C256_=_C839 ,C256_=_C869 ,\nC256_=_C973 ,C256_=_C1713 ,C256_=_C1777 ,C256_=_C1778 ,C256_=_C1780 ,C256_=_C1781 ,\nC256_=_C1782 ,C256_=_C1783 ,C256_=_C1784 ,C256_=_C1785 ,C256_=_C1786 ,C256_=_C1787 ,\nC256_=_C1788 ,C256_=_C1789 ,C256_=_C1790 ,C256_=_C1791 ,C256_=_C1792 ,C256_=_C1793 ,\nC256_=_C1794 ,C259_=_C505 ,C259_=_C640 ,C259_=_C1362 ,C259_=_C1407 ,C259_=_C1659 ,\nC259_=_C2206 ,C259_=_C2324 ,C259_=_C2492 ,C259_=_C2521 ,C259_=_C2522 ,C259_=_C2524 ,\nC259_=_C2527 ,C259_=_C2528 ,C270_=_C276 ,C270_=_C479 ,C270_=_C636 ,C270_=_C1404 ,\nC270_=_C1795 ,C270_=_C1883 ,C270_=_C1886 ,C270_=_C1887 ,C270_=_C1888 ,C270_=_C1889 ,\nC270_=_C1890 ,C270_=_C1891 ,C270_=_C1893 ,C270_=_C1894 ,C270_=_C1895 ,C270_=_C1896 ,\nC270_=_C1898 ,C270_=_C1899 ,C270_=_C1901 ,C276_=_C415 ,C276_=_C649 ,C276_=_C809 ,\nC276_=_C1421 ,C276_=_C2008 ,C276_=_C2094 ,C276_=_C2112 ,C276_=_C2261 ,C276_=_C2514 ,\nC276_=_C2863 ,C276_=_C3324 ,C276_=_C3394 ,C276_=_C3565 ,C276_=_C3966 ,C276_=_C4011 ,\nC276_=_C4012 ,C276_=_C4014 ,C378_=_C380 ,C378_=_C383 ,C378_=_C647 ,C378_=_C1417 ,\nC378_=_C1461 ,C378_=_C2148 ,C378_=_C2255 ,C378_=_C2333 ,C378_=_C2508 ,C378_=_C3043 ,\nC378_=_C3600 ,C378_=_C3731 ,C378_=_C3732 ,C378_=_C3733 ,C378_=_C3734 ,C378_=_C3735 ,\nC378_=_C3736 ,C378_=_C3738 ,C378_=_C3739 ,C378_=_C3740 ,C378_=_C3741 ,C380_=_C383 ,\nC380_=_C495 ,C380_=_C593 ,C380_=_C754 ,C380_=_C941 ,C380_=_C1374 ,C380_=_C1561 ,\nC380_=_C1858 ,C380_=_C1918 ,C380_=_C1964 ,C380_=_C2027 ,C380_=_C2850 ,C380_=_C2985 ,\nC380_=_C3001 ,C380_=_C3018 ,C380_=_C3074 ,C380_=_C3102 ,C380_=_C3154 ,C380_=_C3478 ,\nC380_=_C3486 ,C380_=_C3703 ,C380_=_C3919 ,C380_=_C3921 ,C383_=_C595 ,C383_=_C944 ,\nC383_=_C1651 ,C383_=_C1818 ,C383_=_C1966 ,C383_=_C2223 ,C383_=_C2758 ,C383_=_C2894 ,\nC383_=_C2990 ,C383_=_C3116 ,C383_=_C3159 ,C383_=_C3196 ,C383_=_C3481 ,C383_=_C3491 ,\nC383_=_C3707 ,C383_=_C3931 ,C383_=_C4001 ,C383_=_C4064 ,C415_=_C649 ,C415_=_C809 ,\nC415_=_C1421 ,C415_=_C2008 ,C415_=_C2094 ,C415_=_C2112 ,C415_=_C2261 ,C415_=_C2514 ,\nC415_=_C2863 ,C415_=_C3324 ,C415_=_C3394 ,C415_=_C3565 ,C415_=_C3966 ,C415_=_C4011 ,\nC415_=_C4012 ,C415_=_C4014 ,C418_=_C428 ,C418_=_C429 ,C418_=_C550 ,C418_=_C628 ,\nC418_=_C710 ,C418_=_C1148 ,C418_=_C1149 ,C418_=_C1150 ,C418_=_C1151 ,C418_=_C1154 ,\nC418_=_C1155 ,C418_=_C1156 ,C418_=_C1159 ,C418_=_C1162 ,C418_=_C1164 ,C418_=_C1166 ,\nC418_=_C1167 ,C428_=_C429 ,C428_=_C641 ,C428_=_C768 ,C428_=_C1408 ,C428_=_C1454 ,\nC428_=_C1615 ,C428_=_C1799 ,C428_=_C2186 ,C428_=_C2405 ,C428_=_C2547 ,C428_=_C2549 ,\nC428_=_C2550 ,C428_=_C2551 ,C428_=_C2552 ,C428_=_C2554</w:t>
      </w:r>
    </w:p>
    <w:p>
      <w:pPr>
        <w:pStyle w:val="PreformattedText"/>
        <w:bidi w:val="0"/>
        <w:spacing w:before="0" w:after="0"/>
        <w:jc w:val="left"/>
        <w:rPr/>
      </w:pPr>
      <w:r>
        <w:rPr/>
        <w:t xml:space="preserve"> </w:t>
      </w:r>
      <w:r>
        <w:rPr/>
        <w:t>,C428_=_C2556 ,C428_=_C2557 ,\nC428_=_C2558 ,C428_=_C2559 ,C429_=_C483 ,C429_=_C742 ,C429_=_C980 ,C429_=_C1078 ,\nC429_=_C1455 ,C429_=_C1616 ,C429_=_C2015 ,C429_=_C2326 ,C429_=_C2762 ,C429_=_C2763 ,\nC429_=_C2764 ,C429_=_C2766 ,C429_=_C2767 ,C429_=_C2768 ,C429_=_C2769 ,C429_=_C2771 ,\nC429_=_C2772 ,C429_=_C2773 ,C429_=_C2774 ,C429_=_C2775 ,C474_=_C475 ,C474_=_C479 ,\nC474_=_C481 ,C474_=_C483 ,C474_=_C487 ,C474_=_C495 ,C474_=_C735 ,C474_=_C814 ,\nC474_=_C816 ,C474_=_C817 ,C474_=_C818 ,C474_=_C820 ,C474_=_C823 ,C474_=_C824 ,\nC474_=_C827 ,C474_=_C828 ,C474_=_C829 ,C474_=_C831 ,C474_=_C832 ,C474_=_C833 ,\nC474_=_C834 ,C474_=_C835 ,C474_=_C836 ,C475_=_C479 ,C475_=_C481 ,C475_=_C483 ,\nC475_=_C487 ,C475_=_C495 ,C475_=_C630 ,C475_=_C736 ,C475_=_C1071 ,C475_=_C1213 ,\nC475_=_C1215 ,C475_=_C1217 ,C475_=_C1218 ,C475_=_C1221 ,C475_=_C1222 ,C475_=_C1223 ,\nC475_=_C1224 ,C475_=_C1226 ,C475_=_C1228 ,C475_=_C1229 ,C475_=_C1230 ,C475_=_C1231 ,\nC475_=_C1232 ,C479_=_C481 ,C479_=_C483 ,C479_=_C487 ,C479_=_C495 ,C479_=_C636 ,\nC479_=_C1404 ,C479_=_C1795 ,C479_=_C1883 ,C479_=_C1886 ,C479_=_C1887 ,C479_=_C1888 ,\nC479_=_C1889 ,C479_=_C1890 ,C479_=_C1891 ,C479_=_C1893 ,C479_=_C1894 ,C479_=_C1895 ,\nC479_=_C1896 ,C479_=_C1898 ,C479_=_C1899 ,C479_=_C1901 ,C481_=_C483 ,C481_=_C487 ,\nC481_=_C495 ,C481_=_C738 ,C481_=_C1634 ,C481_=_C1693 ,C481_=_C2011 ,C481_=_C2182 ,\nC481_=_C2266 ,C481_=_C2268 ,C481_=_C2269 ,C481_=_C2270 ,C481_=_C2271 ,C481_=_C2273 ,\nC481_=_C2274 ,C481_=_C2275 ,C481_=_C2277 ,C481_=_C2280 ,C481_=_C2282 ,C483_=_C487 ,\nC483_=_C495 ,C483_=_C742 ,C483_=_C980 ,C483_=_C1078 ,C483_=_C1455 ,C483_=_C1616 ,\nC483_=_C2015 ,C483_=_C2326 ,C483_=_C2762 ,C483_=_C2763 ,C483_=_C2764 ,C483_=_C2766 ,\nC483_=_C2767 ,C483_=_C2768 ,C483_=_C2769 ,C483_=_C2771 ,C483_=_C2772 ,C483_=_C2773 ,\nC483_=_C2774 ,C483_=_C2775 ,C487_=_C495 ,C487_=_C748 ,C487_=_C1294 ,C487_=_C1640 ,\nC487_=_C2021 ,C487_=_C2168 ,C487_=_C2684 ,C487_=_C2994 ,C487_=_C3025 ,C487_=_C3188 ,\nC487_=_C3517 ,C487_=_C3519 ,C487_=_C3520 ,C487_=_C3523 ,C487_=_C3524 ,C495_=_C593 ,\nC495_=_C754 ,C495_=_C941 ,C495_=_C1374 ,C495_=_C1561 ,C495_=_C1858 ,C495_=_C1918 ,\nC495_=_C1964 ,C495_=_C2027 ,C495_=_C2850 ,C495_=_C2985 ,C495_=_C3001 ,C495_=_C3018 ,\nC495_=_C3074 ,C495_=_C3102 ,C495_=_C3154 ,C495_=_C3478 ,C495_=_C3486 ,C495_=_C3703 ,\nC495_=_C3919 ,C495_=_C3921 ,C502_=_C505 ,C502_=_C510 ,C502_=_C515 ,C502_=_C1282 ,\nC502_=_C1426 ,C502_=_C1427 ,C502_=_C1428 ,C502_=_C1429 ,C502_=_C1431 ,C502_=_C1432 ,\nC502_=_C1433 ,C502_=_C1434 ,C502_=_C1435 ,C502_=_C1436 ,C502_=_C1437 ,C502_=_C1439 ,\nC502_=_C1441 ,C502_=_C1442 ,C502_=_C1444 ,C502_=_C1445 ,C502_=_C1446 ,C502_=_C1447 ,\nC505_=_C510 ,C505_=_C515 ,C505_=_C640 ,C505_=_C1362 ,C505_=_C1407 ,C505_=_C1659 ,\nC505_=_C2206 ,C505_=_C2324 ,C505_=_C2492 ,C505_=_C2521 ,C505_=_C2522 ,C505_=_C2524 ,\nC505_=_C2527 ,C505_=_C2528 ,C510_=_C515 ,C510_=_C716 ,C510_=_C1178 ,C510_=_C1292 ,\nC510_=_C2166 ,C510_=_C2680 ,C510_=_C2779 ,C510_=_C2794 ,C510_=_C3024 ,C510_=_C3273 ,\nC510_=_C3276 ,C510_=_C3277 ,C510_=_C3278 ,C510_=_C3279 ,C510_=_C3280 ,C510_=_C3282 ,\nC510_=_C3283 ,C510_=_C3284 ,C510_=_C3286 ,C515_=_C568 ,C515_=_C1643 ,C515_=_C1939 ,\nC515_=_C2220 ,C515_=_C2335 ,C515_=_C2634 ,C515_=_C2737 ,C515_=_C2836 ,C515_=_C2965 ,\nC515_=_C3193 ,C515_=_C3499 ,C515_=_C3832 ,C515_=_C3839 ,C515_=_C3842 ,C515_=_C3843 ,\nC549_=_C550 ,C549_=_C551 ,C549_=_C559 ,C549_=_C564 ,C549_=_C568 ,C549_=_C570 ,\nC549_=_C626 ,C549_=_C1047 ,C549_=_C1048 ,C549_=_C1050 ,C549_=_C1052 ,C549_=_C1056 ,\nC549_=_C1057 ,C549_=_C1058 ,C549_=_C1059 ,C549_=_C1060 ,C549_=_C1063 ,C549_=_C1064 ,\nC549_=_C1066 ,C549_=_C1067 ,C549_=_C1068 ,C550_=_C551 ,C550_=_C559 ,C550_=_C564 ,\nC550_=_C568 ,C550_=_C570 ,C550_=_C628 ,C550_=_C710 ,C550_=_C1148 ,C550_=_C1149 ,\nC550_=_C1150 ,C550_=_C1151 ,C550_=_C1154 ,C550_=_C1155 ,C550_=_C1156 ,C550_=_C1159 ,\nC550_=_C1162 ,C550_=_C1164 ,C550_=_C1166 ,C550_=_C1167 ,C551_=_C559 ,C551_=_C564 ,\nC551_=_C568 ,C551_=_C570 ,C551_=_C629 ,C551_=_C1192 ,C551_=_C1195 ,C551_=_C1199 ,\nC551_=_C1200 ,C551_=_C1201 ,C551_=_C1202 ,C551_=_C1204 ,C551_=_C1207 ,C551_=_C1208 ,\nC551_=_C1209 ,C551_=_C1210 ,C559_=_C564 ,C559_=_C568 ,C559_=_C570 ,C559_=_C978 ,\nC559_=_C1077 ,C559_=_C1928 ,C559_=_C2325 ,C559_=_C2590 ,C559_=_C2591 ,C559_=_C2593 ,\nC559_=_C2594 ,C559_=_C2595 ,C559_=_C2596 ,C559_=_C2597 ,C559_=_C2599 ,C559_=_C2600 ,\nC559_=_C2601 ,C559_=_C2602 ,C559_=_C2603 ,C559_=_C2604 ,C559_=_C2605 ,C559_=_C2606 ,\nC564_=_C568 ,C564_=_C570 ,C564_=_C645 ,C564_=_C719 ,C564_=_C1271 ,C564_=_C1622 ,\nC564_=_C1742 ,C564_=_C1871 ,C564_=_C2169 ,C564_=_C2235 ,C564_=_C2697 ,C564_=_C2859 ,\nC564_=_C3109 ,C564_=_C3434 ,C564_=_C3527 ,C564_=_C3528 ,C564_=_C3529 ,C564_=_C3532 ,\nC564_=_C3534 ,C568_=_C570 ,C568_=_C1643 ,C568_=_C1939 ,C568_=_C2220 ,C568_=_C2335 ,\nC568_=_C2634 ,C568_=_C2737 ,C568_=_C2836 ,C568_=_C2965 ,C568_=_C3193 ,C568_=_C3499 ,\nC568_=_C3832 ,C568_=_C3839 ,C568_=_C3842 ,C568_=_C3843 ,C570_=_C650 ,C570_=_C1628 ,\nC570_=_C1649 ,C570_=_C1877 ,C570_=_C1965 ,C570_=_C2134 ,C570_=_C2175 ,C570_=_C2321 ,\nC570_=_C2838 ,C570_=_C2865 ,C570_=_C2893 ,C570_=_C3195 ,C570_=_C3358 ,C570_=_C3502 ,\nC570_=_C3543 ,C570_=_C3630 ,C570_=_C4021 ,C570_=_C4023 ,C593_=_C595 ,C593_=_C754 ,\nC593_=_C941 ,C593_=_C1374 ,C593_=_C1561 ,C593_=_C1858 ,C593_=_C1918 ,C593_=_C1964 ,\nC593_=_C2027 ,C593_=_C2850 ,C593_=_C2985 ,C593_=_C3001 ,C593_=_C3018 ,C593_=_C3074 ,\nC593_=_C3102 ,C593_=_C3154 ,C593_=_C3478 ,C593_=_C3486 ,C593_=_C3703 ,C593_=_C3919 ,\nC593_=_C3921 ,C595_=_C944 ,C595_=_C1651 ,C595_=_C1818 ,C595_=_C1966 ,C595_=_C2223 ,\nC595_=_C2758 ,C595_=_C2894 ,C595_=_C2990 ,C595_=_C3116 ,C595_=_C3159 ,C595_=_C3196 ,\nC595_=_C3481 ,C595_=_C3491 ,C595_=_C3707 ,C595_=_C3931 ,C595_=_C4001 ,C595_=_C4064 ,\nC626_=_C628 ,C626_=_C629 ,C626_=_C630 ,C626_=_C631 ,C626_=_C636 ,C626_=_C640 ,\nC626_=_C641 ,C626_=_C645 ,C626_=_C647 ,C626_=_C649 ,C626_=_C650 ,C626_=_C653 ,\nC626_=_C1047 ,C626_=_C1048 ,C626_=_C1050 ,C626_=_C1052 ,C626_=_C1056 ,C626_=_C1057 ,\nC626_=_C1058 ,C626_=_C1059 ,C626_=_C1060 ,C626_=_C1063 ,C626_=_C1064 ,C626_=_C1066 ,\nC626_=_C1067 ,C626_=_C1068 ,C628_=_C629 ,C628_=_C630 ,C628_=_C631 ,C628_=_C636 ,\nC628_=_C640 ,C628_=_C641 ,C628_=_C645 ,C628_=_C647 ,C628_=_C649 ,C628_=_C650 ,\nC628_=_C653 ,C628_=_C710 ,C628_=_C1148 ,C628_=_C1149 ,C628_=_C1150 ,C628_=_C1151 ,\nC628_=_C1154 ,C628_=_C1155 ,C628_=_C1156 ,C628_=_C1159 ,C628_=_C1162 ,C628_=_C1164 ,\nC628_=_C1166 ,C628_=_C1167 ,C629_=_C630 ,C629_=_C631 ,C629_=_C636 ,C629_=_C640 ,\nC629_=_C641 ,C629_=_C645 ,C629_=_C647 ,C629_=_C649 ,C629_=_C650 ,C629_=_C653 ,\nC629_=_C1192 ,C629_=_C1195 ,C629_=_C1199 ,C629_=_C1200 ,C629_=_C1201 ,C629_=_C1202 ,\nC629_=_C1204 ,C629_=_C1207 ,C629_=_C1208 ,C629_=_C1209 ,C629_=_C1210 ,C630_=_C631 ,\nC630_=_C636 ,C630_=_C640 ,C630_=_C641 ,C630_=_C645 ,C630_=_C647 ,C630_=_C649 ,\nC630_=_C650 ,C630_=_C653 ,C630_=_C736 ,C630_=_C1071 ,C630_=_C1213 ,C630_=_C1215 ,\nC630_=_C1217 ,C630_=_C1218 ,C630_=_C1221 ,C630_=_C1222 ,C630_=_C1223 ,C630_=_C1224 ,\nC630_=_C1226 ,C630_=_C1228 ,C630_=_C1229 ,C630_=_C1230 ,C630_=_C1231 ,C630_=_C1232 ,\nC631_=_C636 ,C631_=_C640 ,C631_=_C641 ,C631_=_C645 ,C631_=_C647 ,C631_=_C649 ,\nC631_=_C650 ,C631_=_C653 ,C631_=_C1072 ,C631_=_C1380 ,C631_=_C1382 ,C631_=_C1383 ,\nC631_=_C1385 ,C631_=_C1386 ,C631_=_C1387 ,C631_=_C1388 ,C631_=_C1389 ,C631_=_C1390 ,\nC631_=_C1391 ,C631_=_C1393 ,C631_=_C1396 ,C631_=_C1400 ,C631_=_C1402 ,C636_=_C640 ,\nC636_=_C641 ,C636_=_C645 ,C636_=_C647 ,C636_=_C649 ,C636_=_C650 ,C636_=_C653 ,\nC636_=_C1404 ,C636_=_C1795 ,C636_=_C1883 ,C636_=_C1886 ,C636_=_C1887 ,C636_=_C1888 ,\nC636_=_C1889 ,C636_=_C1890 ,C636_=_C1891 ,C636_=_C1893 ,C636_=_C1894 ,C636_=_C1895 ,\nC636_=_C1896 ,C636_=_C1898 ,C636_=_C1899 ,C636_=_C1901 ,C640_=_C641 ,C640_=_C645 ,\nC640_=_C647 ,C640_=_C649 ,C640_=_C650 ,C640_=_C653 ,C640_=_C1362 ,C640_=_C1407 ,\nC640_=_C1659 ,C640_=_C2206 ,C640_=_C2324 ,C640_=_C2492 ,C640_=_C2521 ,C640_=_C2522 ,\nC640_=_C2524 ,C640_=_C2527 ,C640_=_C2528 ,C641_=_C645 ,C641_=_C647 ,C641_=_C649 ,\nC641_=_C650 ,C641_=_C653 ,C641_=_C768 ,C641_=_C1408 ,C641_=_C1454 ,C641_=_C1615 ,\nC641_=_C1799 ,C641_=_C2186 ,C641_=_C2405 ,C641_=_C2547 ,C641_=_C2549 ,C641_=_C2550 ,\nC641_=_C2551 ,C641_=_C2552 ,C641_=_C2554 ,C641_=_C2556 ,C641_=_C2557 ,C641_=_C2558 ,\nC641_=_C2559 ,C645_=_C647 ,C645_=_C649 ,C645_=_C650 ,C645_=_C653 ,C645_=_C719 ,\nC645_=_C1271 ,C645_=_C1622 ,C645_=_C1742 ,C645_=_C1871 ,C645_=_C2169 ,C645_=_C2235 ,\nC645_=_C2697 ,C645_=_C2859 ,C645_=_C3109 ,C645_=_C3434 ,C645_=_C3527 ,C645_=_C3528 ,\nC645_=_C3529 ,C645_=_C3532 ,C645_=_C3534 ,C647_=_C649 ,C647_=_C650 ,C647_=_C653 ,\nC647_=_C1417 ,C647_=_C1461 ,C647_=_C2148 ,C647_=_C2255 ,C647_=_C2333 ,C647_=_C2508 ,\nC647_=_C3043 ,C647_=_C3600 ,C647_=_C3731 ,C647_=_C3732 ,C647_=_C3733 ,C647_=_C3734 ,\nC647_=_C3735 ,C647_=_C3736 ,C647_=_C3738 ,C647_=_C3739 ,C647_=_C3740 ,C647_=_C3741 ,\nC649_=_C650 ,C649_=_C653 ,C649_=_C809 ,C649_=_C1421 ,C649_=_C2008 ,C649_=_C2094 ,\nC649_=_C2112 ,C649_=_C2261 ,C649_=_C2514 ,C649_=_C2863 ,C649_=_C3324 ,C649_=_C3394 ,\nC649_=_C3565 ,C649_=_C3966 ,C649_=_C4011 ,C649_=_C4012 ,C649_=_C4014 ,C650_=_C653 ,\nC650_=_C1628 ,C650_=_C1649 ,C650_=_C1877 ,C650_=_C1965 ,C650_=_C2134 ,C650_=_C2175 ,\nC650_=_C2321 ,C650_=_C2838 ,C650_=_C2865 ,C650_=_C2893 ,C650_=_C3195 ,C650_=_C3358 ,\nC650_=_C3502 ,C650_=_C3543 ,C650_=_C3630 ,C650_=_C4021 ,C650_=_C4023 ,C653_=_C734 ,\nC653_=_C1425 ,C653_=_C1843 ,C653_=_C2942 ,C653_=_C3316 ,C653_=_C3679 ,C653_=_C3766 ,\nC653_=_C3783 ,C653_=_C3795 ,C653_=_C4008 ,C653_=_C4030 ,C686_=_C708 ,C686_=_C837 ,\nC686_=_C1023 ,C686_=_C1233 ,C686_=_C1496 ,C686_=_C1497 ,C686_=_C1498 ,C686_=_C1500 ,\nC686_=_C1501 ,C686_=_C1502 ,C686_=_C1503 ,C686_=_C1504 ,C686_=_C1505 ,C686_=_C1506 ,\nC686_=_C1509 ,C686_=_C1511 ,C686_=_C1514 ,C686_=_C1516 ,C686_=_C1518 ,C708_=_C1045 ,\nC708_=_C1258 ,C708_=_C1654 ,C708_=_C1753 ,C708_=_C1987 ,C708_=_C2323 ,C708_=_C2361 ,\nC708_=_C2434 ,C708_=_C2878 ,C708_=_C3199 ,C708_=_C3249 ,C708_=_C3352 ,C708_=_C3560</w:t>
      </w:r>
    </w:p>
    <w:p>
      <w:pPr>
        <w:pStyle w:val="PreformattedText"/>
        <w:bidi w:val="0"/>
        <w:spacing w:before="0" w:after="0"/>
        <w:jc w:val="left"/>
        <w:rPr/>
      </w:pPr>
      <w:r>
        <w:rPr/>
        <w:t xml:space="preserve"> </w:t>
      </w:r>
      <w:r>
        <w:rPr/>
        <w:t>,\nC708_=_C3823 ,C708_=_C4072 ,C709_=_C710 ,C709_=_C716 ,C709_=_C719 ,C709_=_C726 ,\nC709_=_C727 ,C709_=_C731 ,C709_=_C734 ,C709_=_C894 ,C709_=_C950 ,C709_=_C952 ,\nC709_=_C954 ,C709_=_C955 ,C709_=_C956 ,C709_=_C957 ,C709_=_C960 ,C709_=_C961 ,\nC709_=_C964 ,C709_=_C965 ,C709_=_C966 ,C709_=_C968 ,C709_=_C969 ,C710_=_C716 ,\nC710_=_C719 ,C710_=_C726 ,C710_=_C727 ,C710_=_C731 ,C710_=_C734 ,C710_=_C1148 ,\nC710_=_C1149 ,C710_=_C1150 ,C710_=_C1151 ,C710_=_C1154 ,C710_=_C1155 ,C710_=_C1156 ,\nC710_=_C1159 ,C710_=_C1162 ,C710_=_C1164 ,C710_=_C1166 ,C710_=_C1167 ,C716_=_C719 ,\nC716_=_C726 ,C716_=_C727 ,C716_=_C731 ,C716_=_C734 ,C716_=_C1178 ,C716_=_C1292 ,\nC716_=_C2166 ,C716_=_C2680 ,C716_=_C2779 ,C716_=_C2794 ,C716_=_C3024 ,C716_=_C3273 ,\nC716_=_C3276 ,C716_=_C3277 ,C716_=_C3278 ,C716_=_C3279 ,C716_=_C3280 ,C716_=_C3282 ,\nC716_=_C3283 ,C716_=_C3284 ,C716_=_C3286 ,C719_=_C726 ,C719_=_C727 ,C719_=_C731 ,\nC719_=_C734 ,C719_=_C1271 ,C719_=_C1622 ,C719_=_C1742 ,C719_=_C1871 ,C719_=_C2169 ,\nC719_=_C2235 ,C719_=_C2697 ,C719_=_C2859 ,C719_=_C3109 ,C719_=_C3434 ,C719_=_C3527 ,\nC719_=_C3528 ,C719_=_C3529 ,C719_=_C3532 ,C719_=_C3534 ,C726_=_C727 ,C726_=_C731 ,\nC726_=_C734 ,C726_=_C1540 ,C726_=_C1581 ,C726_=_C1839 ,C726_=_C1859 ,C726_=_C2935 ,\nC726_=_C3310 ,C726_=_C3470 ,C726_=_C3541 ,C726_=_C3675 ,C726_=_C3760 ,C726_=_C3779 ,\nC726_=_C3792 ,C726_=_C3903 ,C726_=_C3982 ,C726_=_C3983 ,C726_=_C3985 ,C726_=_C3986 ,\nC727_=_C731 ,C727_=_C734 ,C727_=_C808 ,C727_=_C1627 ,C727_=_C1750 ,C727_=_C2076 ,\nC727_=_C2400 ,C727_=_C2876 ,C727_=_C3132 ,C727_=_C3247 ,C727_=_C3346 ,C727_=_C3556 ,\nC727_=_C3564 ,C727_=_C3676 ,C727_=_C3974 ,C727_=_C3993 ,C727_=_C3994 ,C731_=_C734 ,\nC731_=_C1275 ,C731_=_C1302 ,C731_=_C1752 ,C731_=_C2178 ,C731_=_C2244 ,C731_=_C2690 ,\nC731_=_C2708 ,C731_=_C3030 ,C731_=_C3117 ,C731_=_C3444 ,C731_=_C3642 ,C731_=_C3729 ,\nC731_=_C3962 ,C731_=_C4006 ,C731_=_C4045 ,C731_=_C4073 ,C731_=_C4074 ,C734_=_C1425 ,\nC734_=_C1843 ,C734_=_C2942 ,C734_=_C3316 ,C734_=_C3679 ,C734_=_C3766 ,C734_=_C3783 ,\nC734_=_C3795 ,C734_=_C4008 ,C734_=_C4030 ,C735_=_C736 ,C735_=_C738 ,C735_=_C742 ,\nC735_=_C748 ,C735_=_C754 ,C735_=_C814 ,C735_=_C816 ,C735_=_C817 ,C735_=_C818 ,\nC735_=_C820 ,C735_=_C823 ,C735_=_C824 ,C735_=_C827 ,C735_=_C828 ,C735_=_C829 ,\nC735_=_C831 ,C735_=_C832 ,C735_=_C833 ,C735_=_C834 ,C735_=_C835 ,C735_=_C836 ,\nC736_=_C738 ,C736_=_C742 ,C736_=_C748 ,C736_=_C754 ,C736_=_C1071 ,C736_=_C1213 ,\nC736_=_C1215 ,C736_=_C1217 ,C736_=_C1218 ,C736_=_C1221 ,C736_=_C1222 ,C736_=_C1223 ,\nC736_=_C1224 ,C736_=_C1226 ,C736_=_C1228 ,C736_=_C1229 ,C736_=_C1230 ,C736_=_C1231 ,\nC736_=_C1232 ,C738_=_C742 ,C738_=_C748 ,C738_=_C754 ,C738_=_C1634 ,C738_=_C1693 ,\nC738_=_C2011 ,C738_=_C2182 ,C738_=_C2266 ,C738_=_C2268 ,C738_=_C2269 ,C738_=_C2270 ,\nC738_=_C2271 ,C738_=_C2273 ,C738_=_C2274 ,C738_=_C2275 ,C738_=_C2277 ,C738_=_C2280 ,\nC738_=_C2282 ,C742_=_C748 ,C742_=_C754 ,C742_=_C980 ,C742_=_C1078 ,C742_=_C1455 ,\nC742_=_C1616 ,C742_=_C2015 ,C742_=_C2326 ,C742_=_C2762 ,C742_=_C2763 ,C742_=_C2764 ,\nC742_=_C2766 ,C742_=_C2767 ,C742_=_C2768 ,C742_=_C2769 ,C742_=_C2771 ,C742_=_C2772 ,\nC742_=_C2773 ,C742_=_C2774 ,C742_=_C2775 ,C748_=_C754 ,C748_=_C1294 ,C748_=_C1640 ,\nC748_=_C2021 ,C748_=_C2168 ,C748_=_C2684 ,C748_=_C2994 ,C748_=_C3025 ,C748_=_C3188 ,\nC748_=_C3517 ,C748_=_C3519 ,C748_=_C3520 ,C748_=_C3523 ,C748_=_C3524 ,C754_=_C941 ,\nC754_=_C1374 ,C754_=_C1561 ,C754_=_C1858 ,C754_=_C1918 ,C754_=_C1964 ,C754_=_C2027 ,\nC754_=_C2850 ,C754_=_C2985 ,C754_=_C3001 ,C754_=_C3018 ,C754_=_C3074 ,C754_=_C3102 ,\nC754_=_C3154 ,C754_=_C3478 ,C754_=_C3486 ,C754_=_C3703 ,C754_=_C3919 ,C754_=_C3921 ,\nC768_=_C1408 ,C768_=_C1454 ,C768_=_C1615 ,C768_=_C1799 ,C768_=_C2186 ,C768_=_C2405 ,\nC768_=_C2547 ,C768_=_C2549 ,C768_=_C2550 ,C768_=_C2551 ,C768_=_C2552 ,C768_=_C2554 ,\nC768_=_C2556 ,C768_=_C2557 ,C768_=_C2558 ,C768_=_C2559 ,C808_=_C809 ,C808_=_C1627 ,\nC808_=_C1750 ,C808_=_C2076 ,C808_=_C2400 ,C808_=_C2876 ,C808_=_C3132 ,C808_=_C3247 ,\nC808_=_C3346 ,C808_=_C3556 ,C808_=_C3564 ,C808_=_C3676 ,C808_=_C3974 ,C808_=_C3993 ,\nC808_=_C3994 ,C809_=_C1421 ,C809_=_C2008 ,C809_=_C2094 ,C809_=_C2112 ,C809_=_C2261 ,\nC809_=_C2514 ,C809_=_C2863 ,C809_=_C3324 ,C809_=_C3394 ,C809_=_C3565 ,C809_=_C3966 ,\nC809_=_C4011 ,C809_=_C4012 ,C809_=_C4014 ,C814_=_C816 ,C814_=_C817 ,C814_=_C818 ,\nC814_=_C820 ,C814_=_C823 ,C814_=_C824 ,C814_=_C827 ,C814_=_C828 ,C814_=_C829 ,\nC814_=_C831 ,C814_=_C832 ,C814_=_C833 ,C814_=_C834 ,C814_=_C835 ,C814_=_C836 ,\nC814_=_C1148 ,C814_=_C1454 ,C814_=_C1455 ,C814_=_C1461 ,C816_=_C817 ,C816_=_C818 ,\nC816_=_C820 ,C816_=_C823 ,C816_=_C824 ,C816_=_C827 ,C816_=_C828 ,C816_=_C829 ,\nC816_=_C831 ,C816_=_C832 ,C816_=_C833 ,C816_=_C834 ,C816_=_C835 ,C816_=_C836 ,\nC816_=_C1215 ,C816_=_C2011 ,C816_=_C2015 ,C816_=_C2021 ,C816_=_C2027 ,C817_=_C818 ,\nC817_=_C820 ,C817_=_C823 ,C817_=_C824 ,C817_=_C827 ,C817_=_C828 ,C817_=_C829 ,\nC817_=_C831 ,C817_=_C832 ,C817_=_C833 ,C817_=_C834 ,C817_=_C835 ,C817_=_C836 ,\nC817_=_C2148 ,C817_=_C2157 ,C818_=_C820 ,C818_=_C823 ,C818_=_C824 ,C818_=_C827 ,\nC818_=_C828 ,C818_=_C829 ,C818_=_C831 ,C818_=_C832 ,C818_=_C833 ,C818_=_C834 ,\nC818_=_C835 ,C818_=_C836 ,C818_=_C2255 ,C818_=_C2261 ,C820_=_C823 ,C820_=_C824 ,\nC820_=_C827 ,C820_=_C828 ,C820_=_C829 ,C820_=_C831 ,C820_=_C832 ,C820_=_C833 ,\nC820_=_C834 ,C820_=_C835 ,C820_=_C836 ,C820_=_C2508 ,C820_=_C2514 ,C823_=_C824 ,\nC823_=_C827 ,C823_=_C828 ,C823_=_C829 ,C823_=_C831 ,C823_=_C832 ,C823_=_C833 ,\nC823_=_C834 ,C823_=_C835 ,C823_=_C836 ,C823_=_C1222 ,C823_=_C1503 ,C823_=_C2268 ,\nC823_=_C2763 ,C823_=_C2994 ,C823_=_C2998 ,C823_=_C3001 ,C823_=_C3006 ,C824_=_C827 ,\nC824_=_C828 ,C824_=_C829 ,C824_=_C831 ,C824_=_C832 ,C824_=_C833 ,C824_=_C834 ,\nC824_=_C835 ,C824_=_C836 ,C824_=_C956 ,C824_=_C1202 ,C824_=_C1223 ,C824_=_C1781 ,\nC824_=_C2269 ,C824_=_C2594 ,C827_=_C828 ,C827_=_C829 ,C827_=_C831 ,C827_=_C832 ,\nC827_=_C833 ,C827_=_C834 ,C827_=_C835 ,C827_=_C836 ,C827_=_C960 ,C827_=_C1204 ,\nC827_=_C1226 ,C827_=_C1788 ,C827_=_C2597 ,C828_=_C829 ,C828_=_C831 ,C828_=_C832 ,\nC828_=_C833 ,C828_=_C834 ,C828_=_C835 ,C828_=_C836 ,C828_=_C3731 ,C829_=_C831 ,\nC829_=_C832 ,C829_=_C833 ,C829_=_C834 ,C829_=_C835 ,C829_=_C836 ,C829_=_C3733 ,\nC831_=_C832 ,C831_=_C833 ,C831_=_C834 ,C831_=_C835 ,C831_=_C836 ,C831_=_C3736 ,\nC832_=_C833 ,C832_=_C834 ,C832_=_C835 ,C832_=_C836 ,C832_=_C966 ,C832_=_C1208 ,\nC832_=_C1229 ,C832_=_C1792 ,C832_=_C2603 ,C832_=_C3280 ,C833_=_C834 ,C833_=_C835 ,\nC833_=_C836 ,C833_=_C1230 ,C833_=_C2280 ,C833_=_C2772 ,C833_=_C3520 ,C833_=_C3919 ,\nC834_=_C835 ,C834_=_C836 ,C834_=_C1446 ,C834_=_C2527 ,C834_=_C3282 ,C834_=_C3523 ,\nC834_=_C3738 ,C834_=_C3842 ,C834_=_C4073 ,C835_=_C836 ,C835_=_C968 ,C835_=_C1210 ,\nC835_=_C1232 ,C835_=_C1793 ,C835_=_C2605 ,C836_=_C2606 ,C836_=_C2774 ,C836_=_C3741 ,\nC837_=_C839 ,C837_=_C853 ,C837_=_C862 ,C837_=_C1023 ,C837_=_C1233 ,C837_=_C1496 ,\nC837_=_C1497 ,C837_=_C1498 ,C837_=_C1500 ,C837_=_C1501 ,C837_=_C1502 ,C837_=_C1503 ,\nC837_=_C1504 ,C837_=_C1505 ,C837_=_C1506 ,C837_=_C1509 ,C837_=_C1511 ,C837_=_C1514 ,\nC837_=_C1516 ,C837_=_C1518 ,C839_=_C853 ,C839_=_C862 ,C839_=_C869 ,C839_=_C973 ,\nC839_=_C1713 ,C839_=_C1777 ,C839_=_C1778 ,C839_=_C1780 ,C839_=_C1781 ,C839_=_C1782 ,\nC839_=_C1783 ,C839_=_C1784 ,C839_=_C1785 ,C839_=_C1786 ,C839_=_C1787 ,C839_=_C1788 ,\nC839_=_C1789 ,C839_=_C1790 ,C839_=_C1791 ,C839_=_C1792 ,C839_=_C1793 ,C839_=_C1794 ,\nC853_=_C862 ,C853_=_C1537 ,C853_=_C1579 ,C853_=_C1746 ,C853_=_C1854 ,C853_=_C2110 ,\nC853_=_C2875 ,C853_=_C2998 ,C853_=_C3344 ,C853_=_C3448 ,C853_=_C3466 ,C853_=_C3539 ,\nC853_=_C3552 ,C853_=_C3808 ,C853_=_C3809 ,C853_=_C3812 ,C853_=_C3813 ,C853_=_C3815 ,\nC853_=_C3816 ,C853_=_C3818 ,C853_=_C3819 ,C862_=_C1020 ,C862_=_C1652 ,C862_=_C2114 ,\nC862_=_C2157 ,C862_=_C2759 ,C862_=_C3006 ,C862_=_C3052 ,C862_=_C3161 ,C862_=_C3198 ,\nC862_=_C3454 ,C862_=_C3806 ,C862_=_C3914 ,C862_=_C3976 ,C862_=_C4016 ,C862_=_C4095 ,\nC862_=_C4101 ,C862_=_C4103 ,C862_=_C4104 ,C869_=_C973 ,C869_=_C1713 ,C869_=_C1777 ,\nC869_=_C1778 ,C869_=_C1780 ,C869_=_C1781 ,C869_=_C1782 ,C869_=_C1783 ,C869_=_C1784 ,\nC869_=_C1785 ,C869_=_C1786 ,C869_=_C1787 ,C869_=_C1788 ,C869_=_C1789 ,C869_=_C1790 ,\nC869_=_C1791 ,C869_=_C1792 ,C869_=_C1793 ,C869_=_C1794 ,C894_=_C950 ,C894_=_C952 ,\nC894_=_C954 ,C894_=_C955 ,C894_=_C956 ,C894_=_C957 ,C894_=_C960 ,C894_=_C961 ,\nC894_=_C964 ,C894_=_C965 ,C894_=_C966 ,C894_=_C968 ,C894_=_C969 ,C941_=_C944 ,\nC941_=_C1374 ,C941_=_C1561 ,C941_=_C1858 ,C941_=_C1918 ,C941_=_C1964 ,C941_=_C2027 ,\nC941_=_C2850 ,C941_=_C2985 ,C941_=_C3001 ,C941_=_C3018 ,C941_=_C3074 ,C941_=_C3102 ,\nC941_=_C3154 ,C941_=_C3478 ,C941_=_C3486 ,C941_=_C3703 ,C941_=_C3919 ,C941_=_C3921 ,\nC944_=_C1651 ,C944_=_C1818 ,C944_=_C1966 ,C944_=_C2223 ,C944_=_C2758 ,C944_=_C2894 ,\nC944_=_C2990 ,C944_=_C3116 ,C944_=_C3159 ,C944_=_C3196 ,C944_=_C3481 ,C944_=_C3491 ,\nC944_=_C3707 ,C944_=_C3931 ,C944_=_C4001 ,C944_=_C4064 ,C950_=_C952 ,C950_=_C954 ,\nC950_=_C955 ,C950_=_C956 ,C950_=_C957 ,C950_=_C960 ,C950_=_C961 ,C950_=_C964 ,\nC950_=_C965 ,C950_=_C966 ,C950_=_C968 ,C950_=_C969 ,C952_=_C954 ,C952_=_C955 ,\nC952_=_C956 ,C952_=_C957 ,C952_=_C960 ,C952_=_C961 ,C952_=_C964 ,C952_=_C965 ,\nC952_=_C966 ,C952_=_C968 ,C952_=_C969 ,C954_=_C955 ,C954_=_C956 ,C954_=_C957 ,\nC954_=_C960 ,C954_=_C961 ,C954_=_C964 ,C954_=_C965 ,C954_=_C966 ,C954_=_C968 ,\nC954_=_C969 ,C954_=_C2697 ,C954_=_C2708 ,C955_=_C956 ,C955_=_C957 ,C955_=_C960 ,\nC955_=_C961 ,C955_=_C964 ,C955_=_C965 ,C955_=_C966 ,C955_=_C968 ,C955_=_C969 ,\nC956_=_C957 ,C956_=_C960 ,C956_=_C961 ,C956_=_C964 ,C956_=_C965 ,C956_=_C966 ,\nC956_=_C968 ,C956_=_C969 ,C956_=_C1202 ,C956_=_C1223 ,C956_=_C1781 ,C956_=_C2269 ,\nC956_=_C2594 ,C957_=_C960 ,C957_=_C961 ,C957_=_C964 ,C957_=_C965 ,C957_=_C966 ,\nC957_=_C968 ,C957_=_C969 ,C960_=_C961 ,C960_=_C964 ,C960_=_C965 ,C960_=_C966 ,\nC960_=_C968 ,C960_=_C969 ,C960_=_C1204 ,C960_=_C1226 ,C960_=_C1788 ,C960_=_C2597 ,\nC961_=_C964 ,C961_=_C965 ,C961_=_C966</w:t>
      </w:r>
    </w:p>
    <w:p>
      <w:pPr>
        <w:pStyle w:val="PreformattedText"/>
        <w:bidi w:val="0"/>
        <w:spacing w:before="0" w:after="0"/>
        <w:jc w:val="left"/>
        <w:rPr/>
      </w:pPr>
      <w:r>
        <w:rPr/>
        <w:t xml:space="preserve"> </w:t>
      </w:r>
      <w:r>
        <w:rPr/>
        <w:t>,C961_=_C968 ,C961_=_C969 ,C964_=_C965 ,\nC964_=_C966 ,C964_=_C968 ,C964_=_C969 ,C964_=_C1162 ,C964_=_C3276 ,C964_=_C3532 ,\nC964_=_C3982 ,C964_=_C3993 ,C964_=_C4006 ,C964_=_C4008 ,C965_=_C966 ,C965_=_C968 ,\nC965_=_C969 ,C965_=_C3983 ,C965_=_C4030 ,C966_=_C968 ,C966_=_C969 ,C966_=_C1208 ,\nC966_=_C1229 ,C966_=_C1792 ,C966_=_C2603 ,C966_=_C3280 ,C968_=_C969 ,C968_=_C1210 ,\nC968_=_C1232 ,C968_=_C1793 ,C968_=_C2605 ,C969_=_C4064 ,C973_=_C978 ,C973_=_C980 ,\nC973_=_C1713 ,C973_=_C1777 ,C973_=_C1778 ,C973_=_C1780 ,C973_=_C1781 ,C973_=_C1782 ,\nC973_=_C1783 ,C973_=_C1784 ,C973_=_C1785 ,C973_=_C1786 ,C973_=_C1787 ,C973_=_C1788 ,\nC973_=_C1789 ,C973_=_C1790 ,C973_=_C1791 ,C973_=_C1792 ,C973_=_C1793 ,C973_=_C1794 ,\nC978_=_C980 ,C978_=_C1077 ,C978_=_C1928 ,C978_=_C2325 ,C978_=_C2590 ,C978_=_C2591 ,\nC978_=_C2593 ,C978_=_C2594 ,C978_=_C2595 ,C978_=_C2596 ,C978_=_C2597 ,C978_=_C2599 ,\nC978_=_C2600 ,C978_=_C2601 ,C978_=_C2602 ,C978_=_C2603 ,C978_=_C2604 ,C978_=_C2605 ,\nC978_=_C2606 ,C980_=_C1078 ,C980_=_C1455 ,C980_=_C1616 ,C980_=_C2015 ,C980_=_C2326 ,\nC980_=_C2762 ,C980_=_C2763 ,C980_=_C2764 ,C980_=_C2766 ,C980_=_C2767 ,C980_=_C2768 ,\nC980_=_C2769 ,C980_=_C2771 ,C980_=_C2772 ,C980_=_C2773 ,C980_=_C2774 ,C980_=_C2775 ,\nC1020_=_C1652 ,C1020_=_C2114 ,C1020_=_C2157 ,C1020_=_C2759 ,C1020_=_C3006 ,C1020_=_C3052 ,\nC1020_=_C3161 ,C1020_=_C3198 ,C1020_=_C3454 ,C1020_=_C3806 ,C1020_=_C3914 ,C1020_=_C3976 ,\nC1020_=_C4016 ,C1020_=_C4095 ,C1020_=_C4101 ,C1020_=_C4103 ,C1020_=_C4104 ,C1023_=_C1045 ,\nC1023_=_C1233 ,C1023_=_C1496 ,C1023_=_C1497 ,C1023_=_C1498 ,C1023_=_C1500 ,C1023_=_C1501 ,\nC1023_=_C1502 ,C1023_=_C1503 ,C1023_=_C1504 ,C1023_=_C1505 ,C1023_=_C1506 ,C1023_=_C1509 ,\nC1023_=_C1511 ,C1023_=_C1514 ,C1023_=_C1516 ,C1023_=_C1518 ,C1045_=_C1258 ,C1045_=_C1654 ,\nC1045_=_C1753 ,C1045_=_C1987 ,C1045_=_C2323 ,C1045_=_C2361 ,C1045_=_C2434 ,C1045_=_C2878 ,\nC1045_=_C3199 ,C1045_=_C3249 ,C1045_=_C3352 ,C1045_=_C3560 ,C1045_=_C3823 ,C1045_=_C4072 ,\nC1047_=_C1048 ,C1047_=_C1050 ,C1047_=_C1052 ,C1047_=_C1056 ,C1047_=_C1057 ,C1047_=_C1058 ,\nC1047_=_C1059 ,C1047_=_C1060 ,C1047_=_C1063 ,C1047_=_C1064 ,C1047_=_C1066 ,C1047_=_C1067 ,\nC1047_=_C1068 ,C1047_=_C1282 ,C1047_=_C1292 ,C1047_=_C1294 ,C1047_=_C1302 ,C1048_=_C1050 ,\nC1048_=_C1052 ,C1048_=_C1056 ,C1048_=_C1057 ,C1048_=_C1058 ,C1048_=_C1059 ,C1048_=_C1060 ,\nC1048_=_C1063 ,C1048_=_C1064 ,C1048_=_C1066 ,C1048_=_C1067 ,C1048_=_C1068 ,C1048_=_C1192 ,\nC1048_=_C1404 ,C1048_=_C1407 ,C1048_=_C1408 ,C1048_=_C1417 ,C1048_=_C1421 ,C1048_=_C1425 ,\nC1050_=_C1052 ,C1050_=_C1056 ,C1050_=_C1057 ,C1050_=_C1058 ,C1050_=_C1059 ,C1050_=_C1060 ,\nC1050_=_C1063 ,C1050_=_C1064 ,C1050_=_C1066 ,C1050_=_C1067 ,C1050_=_C1068 ,C1050_=_C1427 ,\nC1050_=_C1854 ,C1050_=_C1858 ,C1050_=_C1859 ,C1052_=_C1056 ,C1052_=_C1057 ,C1052_=_C1058 ,\nC1052_=_C1059 ,C1052_=_C1060 ,C1052_=_C1063 ,C1052_=_C1064 ,C1052_=_C1066 ,C1052_=_C1067 ,\nC1052_=_C1068 ,C1052_=_C1195 ,C1052_=_C1928 ,C1052_=_C1939 ,C1056_=_C1057 ,C1056_=_C1058 ,\nC1056_=_C1059 ,C1056_=_C1060 ,C1056_=_C1063 ,C1056_=_C1064 ,C1056_=_C1066 ,C1056_=_C1067 ,\nC1056_=_C1068 ,C1056_=_C1199 ,C1056_=_C2266 ,C1056_=_C2590 ,C1056_=_C2634 ,C1057_=_C1058 ,\nC1057_=_C1059 ,C1057_=_C1060 ,C1057_=_C1063 ,C1057_=_C1064 ,C1057_=_C1066 ,C1057_=_C1067 ,\nC1057_=_C1068 ,C1057_=_C1200 ,C1057_=_C2547 ,C1057_=_C2591 ,C1057_=_C2737 ,C1058_=_C1059 ,\nC1058_=_C1060 ,C1058_=_C1063 ,C1058_=_C1064 ,C1058_=_C1066 ,C1058_=_C1067 ,C1058_=_C1068 ,\nC1058_=_C1201 ,C1058_=_C2593 ,C1058_=_C2965 ,C1059_=_C1060 ,C1059_=_C1063 ,C1059_=_C1064 ,\nC1059_=_C1066 ,C1059_=_C1067 ,C1059_=_C1068 ,C1059_=_C1433 ,C1060_=_C1063 ,C1060_=_C1064 ,\nC1060_=_C1066 ,C1060_=_C1067 ,C1060_=_C1068 ,C1060_=_C1435 ,C1063_=_C1064 ,C1063_=_C1066 ,\nC1063_=_C1067 ,C1063_=_C1068 ,C1063_=_C1441 ,C1064_=_C1066 ,C1064_=_C1067 ,C1064_=_C1068 ,\nC1064_=_C1442 ,C1066_=_C1067 ,C1066_=_C1068 ,C1066_=_C1207 ,C1066_=_C1444 ,C1066_=_C2602 ,\nC1066_=_C3839 ,C1067_=_C1068 ,C1067_=_C1447 ,C1067_=_C1899 ,C1067_=_C4012 ,C1068_=_C1209 ,\nC1068_=_C2557 ,C1068_=_C2604 ,C1068_=_C3284 ,C1068_=_C3524 ,C1068_=_C3843 ,C1068_=_C4074 ,\nC1071_=_C1072 ,C1071_=_C1077 ,C1071_=_C1078 ,C1071_=_C1213 ,C1071_=_C1215 ,C1071_=_C1217 ,\nC1071_=_C1218 ,C1071_=_C1221 ,C1071_=_C1222 ,C1071_=_C1223 ,C1071_=_C1224 ,C1071_=_C1226 ,\nC1071_=_C1228 ,C1071_=_C1229 ,C1071_=_C1230 ,C1071_=_C1231 ,C1071_=_C1232 ,C1072_=_C1077 ,\nC1072_=_C1078 ,C1072_=_C1380 ,C1072_=_C1382 ,C1072_=_C1383 ,C1072_=_C1385 ,C1072_=_C1386 ,\nC1072_=_C1387 ,C1072_=_C1388 ,C1072_=_C1389 ,C1072_=_C1390 ,C1072_=_C1391 ,C1072_=_C1393 ,\nC1072_=_C1396 ,C1072_=_C1400 ,C1072_=_C1402 ,C1077_=_C1078 ,C1077_=_C1928 ,C1077_=_C2325 ,\nC1077_=_C2590 ,C1077_=_C2591 ,C1077_=_C2593 ,C1077_=_C2594 ,C1077_=_C2595 ,C1077_=_C2596 ,\nC1077_=_C2597 ,C1077_=_C2599 ,C1077_=_C2600 ,C1077_=_C2601 ,C1077_=_C2602 ,C1077_=_C2603 ,\nC1077_=_C2604 ,C1077_=_C2605 ,C1077_=_C2606 ,C1078_=_C1455 ,C1078_=_C1616 ,C1078_=_C2015 ,\nC1078_=_C2326 ,C1078_=_C2762 ,C1078_=_C2763 ,C1078_=_C2764 ,C1078_=_C2766 ,C1078_=_C2767 ,\nC1078_=_C2768 ,C1078_=_C2769 ,C1078_=_C2771 ,C1078_=_C2772 ,C1078_=_C2773 ,C1078_=_C2774 ,\nC1078_=_C2775 ,C1148_=_C1149 ,C1148_=_C1150 ,C1148_=_C1151 ,C1148_=_C1154 ,C1148_=_C1155 ,\nC1148_=_C1156 ,C1148_=_C1159 ,C1148_=_C1162 ,C1148_=_C1164 ,C1148_=_C1166 ,C1148_=_C1167 ,\nC1148_=_C1454 ,C1148_=_C1455 ,C1148_=_C1461 ,C1149_=_C1150 ,C1149_=_C1151 ,C1149_=_C1154 ,\nC1149_=_C1155 ,C1149_=_C1156 ,C1149_=_C1159 ,C1149_=_C1162 ,C1149_=_C1164 ,C1149_=_C1166 ,\nC1149_=_C1167 ,C1149_=_C1615 ,C1149_=_C1616 ,C1149_=_C1622 ,C1149_=_C1627 ,C1149_=_C1628 ,\nC1150_=_C1151 ,C1150_=_C1154 ,C1150_=_C1155 ,C1150_=_C1156 ,C1150_=_C1159 ,C1150_=_C1162 ,\nC1150_=_C1164 ,C1150_=_C1166 ,C1150_=_C1167 ,C1150_=_C1871 ,C1150_=_C1877 ,C1151_=_C1154 ,\nC1151_=_C1155 ,C1151_=_C1156 ,C1151_=_C1159 ,C1151_=_C1162 ,C1151_=_C1164 ,C1151_=_C1166 ,\nC1151_=_C1167 ,C1151_=_C2166 ,C1151_=_C2168 ,C1151_=_C2169 ,C1151_=_C2175 ,C1151_=_C2178 ,\nC1154_=_C1155 ,C1154_=_C1156 ,C1154_=_C1159 ,C1154_=_C1162 ,C1154_=_C1164 ,C1154_=_C1166 ,\nC1154_=_C1167 ,C1154_=_C2859 ,C1154_=_C2863 ,C1154_=_C2865 ,C1155_=_C1156 ,C1155_=_C1159 ,\nC1155_=_C1162 ,C1155_=_C1164 ,C1155_=_C1166 ,C1155_=_C1167 ,C1155_=_C1387 ,C1155_=_C1432 ,\nC1155_=_C2550 ,C1155_=_C2762 ,C1155_=_C2875 ,C1155_=_C2876 ,C1155_=_C2878 ,C1156_=_C1159 ,\nC1156_=_C1162 ,C1156_=_C1164 ,C1156_=_C1166 ,C1156_=_C1167 ,C1156_=_C2551 ,C1156_=_C2764 ,\nC1156_=_C3024 ,C1156_=_C3025 ,C1156_=_C3030 ,C1159_=_C1162 ,C1159_=_C1164 ,C1159_=_C1166 ,\nC1159_=_C1167 ,C1159_=_C3527 ,C1159_=_C3539 ,C1159_=_C3541 ,C1159_=_C3543 ,C1162_=_C1164 ,\nC1162_=_C1166 ,C1162_=_C1167 ,C1162_=_C3276 ,C1162_=_C3532 ,C1162_=_C3982 ,C1162_=_C3993 ,\nC1162_=_C4006 ,C1162_=_C4008 ,C1164_=_C1166 ,C1164_=_C1167 ,C1164_=_C3534 ,C1164_=_C4021 ,\nC1166_=_C1167 ,C1166_=_C1518 ,C1166_=_C2558 ,C1166_=_C2773 ,C1166_=_C3740 ,C1166_=_C3818 ,\nC1166_=_C4103 ,C1167_=_C2559 ,C1167_=_C2775 ,C1178_=_C1292 ,C1178_=_C2166 ,C1178_=_C2680 ,\nC1178_=_C2779 ,C1178_=_C2794 ,C1178_=_C3024 ,C1178_=_C3273 ,C1178_=_C3276 ,C1178_=_C3277 ,\nC1178_=_C3278 ,C1178_=_C3279 ,C1178_=_C3280 ,C1178_=_C3282 ,C1178_=_C3283 ,C1178_=_C3284 ,\nC1178_=_C3286 ,C1192_=_C1195 ,C1192_=_C1199 ,C1192_=_C1200 ,C1192_=_C1201 ,C1192_=_C1202 ,\nC1192_=_C1204 ,C1192_=_C1207 ,C1192_=_C1208 ,C1192_=_C1209 ,C1192_=_C1210 ,C1192_=_C1404 ,\nC1192_=_C1407 ,C1192_=_C1408 ,C1192_=_C1417 ,C1192_=_C1421 ,C1192_=_C1425 ,C1195_=_C1199 ,\nC1195_=_C1200 ,C1195_=_C1201 ,C1195_=_C1202 ,C1195_=_C1204 ,C1195_=_C1207 ,C1195_=_C1208 ,\nC1195_=_C1209 ,C1195_=_C1210 ,C1195_=_C1928 ,C1195_=_C1939 ,C1199_=_C1200 ,C1199_=_C1201 ,\nC1199_=_C1202 ,C1199_=_C1204 ,C1199_=_C1207 ,C1199_=_C1208 ,C1199_=_C1209 ,C1199_=_C1210 ,\nC1199_=_C2266 ,C1199_=_C2590 ,C1199_=_C2634 ,C1200_=_C1201 ,C1200_=_C1202 ,C1200_=_C1204 ,\nC1200_=_C1207 ,C1200_=_C1208 ,C1200_=_C1209 ,C1200_=_C1210 ,C1200_=_C2547 ,C1200_=_C2591 ,\nC1200_=_C2737 ,C1201_=_C1202 ,C1201_=_C1204 ,C1201_=_C1207 ,C1201_=_C1208 ,C1201_=_C1209 ,\nC1201_=_C1210 ,C1201_=_C2593 ,C1201_=_C2965 ,C1202_=_C1204 ,C1202_=_C1207 ,C1202_=_C1208 ,\nC1202_=_C1209 ,C1202_=_C1210 ,C1202_=_C1223 ,C1202_=_C1781 ,C1202_=_C2269 ,C1202_=_C2594 ,\nC1204_=_C1207 ,C1204_=_C1208 ,C1204_=_C1209 ,C1204_=_C1210 ,C1204_=_C1226 ,C1204_=_C1788 ,\nC1204_=_C2597 ,C1207_=_C1208 ,C1207_=_C1209 ,C1207_=_C1210 ,C1207_=_C1444 ,C1207_=_C2602 ,\nC1207_=_C3839 ,C1208_=_C1209 ,C1208_=_C1210 ,C1208_=_C1229 ,C1208_=_C1792 ,C1208_=_C2603 ,\nC1208_=_C3280 ,C1209_=_C1210 ,C1209_=_C2557 ,C1209_=_C2604 ,C1209_=_C3284 ,C1209_=_C3524 ,\nC1209_=_C3843 ,C1209_=_C4074 ,C1210_=_C1232 ,C1210_=_C1793 ,C1210_=_C2605 ,C1213_=_C1215 ,\nC1213_=_C1217 ,C1213_=_C1218 ,C1213_=_C1221 ,C1213_=_C1222 ,C1213_=_C1223 ,C1213_=_C1224 ,\nC1213_=_C1226 ,C1213_=_C1228 ,C1213_=_C1229 ,C1213_=_C1230 ,C1213_=_C1231 ,C1213_=_C1232 ,\nC1213_=_C1380 ,C1215_=_C1217 ,C1215_=_C1218 ,C1215_=_C1221 ,C1215_=_C1222 ,C1215_=_C1223 ,\nC1215_=_C1224 ,C1215_=_C1226 ,C1215_=_C1228 ,C1215_=_C1229 ,C1215_=_C1230 ,C1215_=_C1231 ,\nC1215_=_C1232 ,C1215_=_C2011 ,C1215_=_C2015 ,C1215_=_C2021 ,C1215_=_C2027 ,C1217_=_C1218 ,\nC1217_=_C1221 ,C1217_=_C1222 ,C1217_=_C1223 ,C1217_=_C1224 ,C1217_=_C1226 ,C1217_=_C1228 ,\nC1217_=_C1229 ,C1217_=_C1230 ,C1217_=_C1231 ,C1217_=_C1232 ,C1217_=_C1385 ,C1218_=_C1221 ,\nC1218_=_C1222 ,C1218_=_C1223 ,C1218_=_C1224 ,C1218_=_C1226 ,C1218_=_C1228 ,C1218_=_C1229 ,\nC1218_=_C1230 ,C1218_=_C1231 ,C1218_=_C1232 ,C1218_=_C1386 ,C1218_=_C1502 ,C1218_=_C2434 ,\nC1221_=_C1222 ,C1221_=_C1223 ,C1221_=_C1224 ,C1221_=_C1226 ,C1221_=_C1228 ,C1221_=_C1229 ,\nC1221_=_C1230 ,C1221_=_C1231 ,C1221_=_C1232 ,C1221_=_C1388 ,C1222_=_C1223 ,C1222_=_C1224 ,\nC1222_=_C1226 ,C1222_=_C1228 ,C1222_=_C1229 ,C1222_=_C1230 ,C1222_=_C1231 ,C1222_=_C1232 ,\nC1222_=_C1503 ,C1222_=_C2268 ,C1222_=_C2763 ,C1222_=_C2994 ,C1222_=_C2998 ,C1222_=_C3001 ,\nC1222_=_C3006 ,C1223_=_C1224 ,C1223_=_C1226 ,C1223_=_C1228 ,C1223_=_C1229 ,C1223_=_C1230 ,\nC1223_=_C1231 ,C1223_=_C1232</w:t>
      </w:r>
    </w:p>
    <w:p>
      <w:pPr>
        <w:pStyle w:val="PreformattedText"/>
        <w:bidi w:val="0"/>
        <w:spacing w:before="0" w:after="0"/>
        <w:jc w:val="left"/>
        <w:rPr/>
      </w:pPr>
      <w:r>
        <w:rPr/>
        <w:t xml:space="preserve"> </w:t>
      </w:r>
      <w:r>
        <w:rPr/>
        <w:t>,C1223_=_C1781 ,C1223_=_C2269 ,C1223_=_C2594 ,C1224_=_C1226 ,\nC1224_=_C1228 ,C1224_=_C1229 ,C1224_=_C1230 ,C1224_=_C1231 ,C1224_=_C1232 ,C1224_=_C1391 ,\nC1224_=_C3358 ,C1226_=_C1228 ,C1226_=_C1229 ,C1226_=_C1230 ,C1226_=_C1231 ,C1226_=_C1232 ,\nC1226_=_C1788 ,C1226_=_C2597 ,C1228_=_C1229 ,C1228_=_C1230 ,C1228_=_C1231 ,C1228_=_C1232 ,\nC1228_=_C1396 ,C1228_=_C3734 ,C1229_=_C1230 ,C1229_=_C1231 ,C1229_=_C1232 ,C1229_=_C1792 ,\nC1229_=_C2603 ,C1229_=_C3280 ,C1230_=_C1231 ,C1230_=_C1232 ,C1230_=_C2280 ,C1230_=_C2772 ,\nC1230_=_C3520 ,C1230_=_C3919 ,C1231_=_C1232 ,C1231_=_C1402 ,C1231_=_C1516 ,C1231_=_C3816 ,\nC1231_=_C4101 ,C1232_=_C1793 ,C1232_=_C2605 ,C1233_=_C1258 ,C1233_=_C1496 ,C1233_=_C1497 ,\nC1233_=_C1498 ,C1233_=_C1500 ,C1233_=_C1501 ,C1233_=_C1502 ,C1233_=_C1503 ,C1233_=_C1504 ,\nC1233_=_C1505 ,C1233_=_C1506 ,C1233_=_C1509 ,C1233_=_C1511 ,C1233_=_C1514 ,C1233_=_C1516 ,\nC1233_=_C1518 ,C1258_=_C1654 ,C1258_=_C1753 ,C1258_=_C1987 ,C1258_=_C2323 ,C1258_=_C2361 ,\nC1258_=_C2434 ,C1258_=_C2878 ,C1258_=_C3199 ,C1258_=_C3249 ,C1258_=_C3352 ,C1258_=_C3560 ,\nC1258_=_C3823 ,C1258_=_C4072 ,C1271_=_C1275 ,C1271_=_C1622 ,C1271_=_C1742 ,C1271_=_C1871 ,\nC1271_=_C2169 ,C1271_=_C2235 ,C1271_=_C2697 ,C1271_=_C2859 ,C1271_=_C3109 ,C1271_=_C3434 ,\nC1271_=_C3527 ,C1271_=_C3528 ,C1271_=_C3529 ,C1271_=_C3532 ,C1271_=_C3534 ,C1275_=_C1302 ,\nC1275_=_C1752 ,C1275_=_C2178 ,C1275_=_C2244 ,C1275_=_C2690 ,C1275_=_C2708 ,C1275_=_C3030 ,\nC1275_=_C3117 ,C1275_=_C3444 ,C1275_=_C3642 ,C1275_=_C3729 ,C1275_=_C3962 ,C1275_=_C4006 ,\nC1275_=_C4045 ,C1275_=_C4073 ,C1275_=_C4074 ,C1282_=_C1292 ,C1282_=_C1294 ,C1282_=_C1302 ,\nC1282_=_C1426 ,C1282_=_C1427 ,C1282_=_C1428 ,C1282_=_C1429 ,C1282_=_C1431 ,C1282_=_C1432 ,\nC1282_=_C1433 ,C1282_=_C1434 ,C1282_=_C1435 ,C1282_=_C1436 ,C1282_=_C1437 ,C1282_=_C1439 ,\nC1282_=_C1441 ,C1282_=_C1442 ,C1282_=_C1444 ,C1282_=_C1445 ,C1282_=_C1446 ,C1282_=_C1447 ,\nC1292_=_C1294 ,C1292_=_C1302 ,C1292_=_C2166 ,C1292_=_C2680 ,C1292_=_C2779 ,C1292_=_C2794 ,\nC1292_=_C3024 ,C1292_=_C3273 ,C1292_=_C3276 ,C1292_=_C3277 ,C1292_=_C3278 ,C1292_=_C3279 ,\nC1292_=_C3280 ,C1292_=_C3282 ,C1292_=_C3283 ,C1292_=_C3284 ,C1292_=_C3286 ,C1294_=_C1302 ,\nC1294_=_C1640 ,C1294_=_C2021 ,C1294_=_C2168 ,C1294_=_C2684 ,C1294_=_C2994 ,C1294_=_C3025 ,\nC1294_=_C3188 ,C1294_=_C3517 ,C1294_=_C3519 ,C1294_=_C3520 ,C1294_=_C3523 ,C1294_=_C3524 ,\nC1302_=_C1752 ,C1302_=_C2178 ,C1302_=_C2244 ,C1302_=_C2690 ,C1302_=_C2708 ,C1302_=_C3030 ,\nC1302_=_C3117 ,C1302_=_C3444 ,C1302_=_C3642 ,C1302_=_C3729 ,C1302_=_C3962 ,C1302_=_C4006 ,\nC1302_=_C4045 ,C1302_=_C4073 ,C1302_=_C4074 ,C1362_=_C1374 ,C1362_=_C1407 ,C1362_=_C1659 ,\nC1362_=_C2206 ,C1362_=_C2324 ,C1362_=_C2492 ,C1362_=_C2521 ,C1362_=_C2522 ,C1362_=_C2524 ,\nC1362_=_C2527 ,C1362_=_C2528 ,C1374_=_C1561 ,C1374_=_C1858 ,C1374_=_C1918 ,C1374_=_C1964 ,\nC1374_=_C2027 ,C1374_=_C2850 ,C1374_=_C2985 ,C1374_=_C3001 ,C1374_=_C3018 ,C1374_=_C3074 ,\nC1374_=_C3102 ,C1374_=_C3154 ,C1374_=_C3478 ,C1374_=_C3486 ,C1374_=_C3703 ,C1374_=_C3919 ,\nC1374_=_C3921 ,C1380_=_C1382 ,C1380_=_C1383 ,C1380_=_C1385 ,C1380_=_C1386 ,C1380_=_C1387 ,\nC1380_=_C1388 ,C1380_=_C1389 ,C1380_=_C1390 ,C1380_=_C1391 ,C1380_=_C1393 ,C1380_=_C1396 ,\nC1380_=_C1400 ,C1380_=_C1402 ,C1382_=_C1383 ,C1382_=_C1385 ,C1382_=_C1386 ,C1382_=_C1387 ,\nC1382_=_C1388 ,C1382_=_C1389 ,C1382_=_C1390 ,C1382_=_C1391 ,C1382_=_C1393 ,C1382_=_C1396 ,\nC1382_=_C1400 ,C1382_=_C1402 ,C1382_=_C1496 ,C1382_=_C1634 ,C1382_=_C1640 ,C1382_=_C1643 ,\nC1382_=_C1649 ,C1382_=_C1651 ,C1382_=_C1652 ,C1382_=_C1654 ,C1383_=_C1385 ,C1383_=_C1386 ,\nC1383_=_C1387 ,C1383_=_C1388 ,C1383_=_C1389 ,C1383_=_C1390 ,C1383_=_C1391 ,C1383_=_C1393 ,\nC1383_=_C1396 ,C1383_=_C1400 ,C1383_=_C1402 ,C1383_=_C1426 ,C1383_=_C1742 ,C1383_=_C1746 ,\nC1383_=_C1750 ,C1383_=_C1752 ,C1383_=_C1753 ,C1385_=_C1386 ,C1385_=_C1387 ,C1385_=_C1388 ,\nC1385_=_C1389 ,C1385_=_C1390 ,C1385_=_C1391 ,C1385_=_C1393 ,C1385_=_C1396 ,C1385_=_C1400 ,\nC1385_=_C1402 ,C1386_=_C1387 ,C1386_=_C1388 ,C1386_=_C1389 ,C1386_=_C1390 ,C1386_=_C1391 ,\nC1386_=_C1393 ,C1386_=_C1396 ,C1386_=_C1400 ,C1386_=_C1402 ,C1386_=_C1502 ,C1386_=_C2434 ,\nC1387_=_C1388 ,C1387_=_C1389 ,C1387_=_C1390 ,C1387_=_C1391 ,C1387_=_C1393 ,C1387_=_C1396 ,\nC1387_=_C1400 ,C1387_=_C1402 ,C1387_=_C1432 ,C1387_=_C2550 ,C1387_=_C2762 ,C1387_=_C2875 ,\nC1387_=_C2876 ,C1387_=_C2878 ,C1388_=_C1389 ,C1388_=_C1390 ,C1388_=_C1391 ,C1388_=_C1393 ,\nC1388_=_C1396 ,C1388_=_C1400 ,C1388_=_C1402 ,C1389_=_C1390 ,C1389_=_C1391 ,C1389_=_C1393 ,\nC1389_=_C1396 ,C1389_=_C1400 ,C1389_=_C1402 ,C1389_=_C1504 ,C1389_=_C2270 ,C1389_=_C3188 ,\nC1389_=_C3193 ,C1389_=_C3195 ,C1389_=_C3196 ,C1389_=_C3198 ,C1389_=_C3199 ,C1390_=_C1391 ,\nC1390_=_C1393 ,C1390_=_C1396 ,C1390_=_C1400 ,C1390_=_C1402 ,C1390_=_C1434 ,C1390_=_C3344 ,\nC1390_=_C3346 ,C1390_=_C3352 ,C1391_=_C1393 ,C1391_=_C1396 ,C1391_=_C1400 ,C1391_=_C1402 ,\nC1391_=_C3358 ,C1393_=_C1396 ,C1393_=_C1400 ,C1393_=_C1402 ,C1393_=_C1437 ,C1393_=_C3552 ,\nC1393_=_C3556 ,C1393_=_C3560 ,C1396_=_C1400 ,C1396_=_C1402 ,C1396_=_C3734 ,C1400_=_C1402 ,\nC1400_=_C1445 ,C1400_=_C3812 ,C1400_=_C3994 ,C1400_=_C4072 ,C1402_=_C1516 ,C1402_=_C3816 ,\nC1402_=_C4101 ,C1404_=_C1407 ,C1404_=_C1408 ,C1404_=_C1417 ,C1404_=_C1421 ,C1404_=_C1425 ,\nC1404_=_C1795 ,C1404_=_C1883 ,C1404_=_C1886 ,C1404_=_C1887 ,C1404_=_C1888 ,C1404_=_C1889 ,\nC1404_=_C1890 ,C1404_=_C1891 ,C1404_=_C1893 ,C1404_=_C1894 ,C1404_=_C1895 ,C1404_=_C1896 ,\nC1404_=_C1898 ,C1404_=_C1899 ,C1404_=_C1901 ,C1407_=_C1408 ,C1407_=_C1417 ,C1407_=_C1421 ,\nC1407_=_C1425 ,C1407_=_C1659 ,C1407_=_C2206 ,C1407_=_C2324 ,C1407_=_C2492 ,C1407_=_C2521 ,\nC1407_=_C2522 ,C1407_=_C2524 ,C1407_=_C2527 ,C1407_=_C2528 ,C1408_=_C1417 ,C1408_=_C1421 ,\nC1408_=_C1425 ,C1408_=_C1454 ,C1408_=_C1615 ,C1408_=_C1799 ,C1408_=_C2186 ,C1408_=_C2405 ,\nC1408_=_C2547 ,C1408_=_C2549 ,C1408_=_C2550 ,C1408_=_C2551 ,C1408_=_C2552 ,C1408_=_C2554 ,\nC1408_=_C2556 ,C1408_=_C2557 ,C1408_=_C2558 ,C1408_=_C2559 ,C1417_=_C1421 ,C1417_=_C1425 ,\nC1417_=_C1461 ,C1417_=_C2148 ,C1417_=_C2255 ,C1417_=_C2333 ,C1417_=_C2508 ,C1417_=_C3043 ,\nC1417_=_C3600 ,C1417_=_C3731 ,C1417_=_C3732 ,C1417_=_C3733 ,C1417_=_C3734 ,C1417_=_C3735 ,\nC1417_=_C3736 ,C1417_=_C3738 ,C1417_=_C3739 ,C1417_=_C3740 ,C1417_=_C3741 ,C1421_=_C1425 ,\nC1421_=_C2008 ,C1421_=_C2094 ,C1421_=_C2112 ,C1421_=_C2261 ,C1421_=_C2514 ,C1421_=_C2863 ,\nC1421_=_C3324 ,C1421_=_C3394 ,C1421_=_C3565 ,C1421_=_C3966 ,C1421_=_C4011 ,C1421_=_C4012 ,\nC1421_=_C4014 ,C1425_=_C1843 ,C1425_=_C2942 ,C1425_=_C3316 ,C1425_=_C3679 ,C1425_=_C3766 ,\nC1425_=_C3783 ,C1425_=_C3795 ,C1425_=_C4008 ,C1425_=_C4030 ,C1426_=_C1427 ,C1426_=_C1428 ,\nC1426_=_C1429 ,C1426_=_C1431 ,C1426_=_C1432 ,C1426_=_C1433 ,C1426_=_C1434 ,C1426_=_C1435 ,\nC1426_=_C1436 ,C1426_=_C1437 ,C1426_=_C1439 ,C1426_=_C1441 ,C1426_=_C1442 ,C1426_=_C1444 ,\nC1426_=_C1445 ,C1426_=_C1446 ,C1426_=_C1447 ,C1426_=_C1742 ,C1426_=_C1746 ,C1426_=_C1750 ,\nC1426_=_C1752 ,C1426_=_C1753 ,C1427_=_C1428 ,C1427_=_C1429 ,C1427_=_C1431 ,C1427_=_C1432 ,\nC1427_=_C1433 ,C1427_=_C1434 ,C1427_=_C1435 ,C1427_=_C1436 ,C1427_=_C1437 ,C1427_=_C1439 ,\nC1427_=_C1441 ,C1427_=_C1442 ,C1427_=_C1444 ,C1427_=_C1445 ,C1427_=_C1446 ,C1427_=_C1447 ,\nC1427_=_C1854 ,C1427_=_C1858 ,C1427_=_C1859 ,C1428_=_C1429 ,C1428_=_C1431 ,C1428_=_C1432 ,\nC1428_=_C1433 ,C1428_=_C1434 ,C1428_=_C1435 ,C1428_=_C1436 ,C1428_=_C1437 ,C1428_=_C1439 ,\nC1428_=_C1441 ,C1428_=_C1442 ,C1428_=_C1444 ,C1428_=_C1445 ,C1428_=_C1446 ,C1428_=_C1447 ,\nC1428_=_C2206 ,C1428_=_C2220 ,C1428_=_C2223 ,C1429_=_C1431 ,C1429_=_C1432 ,C1429_=_C1433 ,\nC1429_=_C1434 ,C1429_=_C1435 ,C1429_=_C1436 ,C1429_=_C1437 ,C1429_=_C1439 ,C1429_=_C1441 ,\nC1429_=_C1442 ,C1429_=_C1444 ,C1429_=_C1445 ,C1429_=_C1446 ,C1429_=_C1447 ,C1429_=_C2324 ,\nC1429_=_C2325 ,C1429_=_C2326 ,C1429_=_C2333 ,C1429_=_C2335 ,C1431_=_C1432 ,C1431_=_C1433 ,\nC1431_=_C1434 ,C1431_=_C1435 ,C1431_=_C1436 ,C1431_=_C1437 ,C1431_=_C1439 ,C1431_=_C1441 ,\nC1431_=_C1442 ,C1431_=_C1444 ,C1431_=_C1445 ,C1431_=_C1446 ,C1431_=_C1447 ,C1431_=_C2521 ,\nC1431_=_C2836 ,C1431_=_C2838 ,C1432_=_C1433 ,C1432_=_C1434 ,C1432_=_C1435 ,C1432_=_C1436 ,\nC1432_=_C1437 ,C1432_=_C1439 ,C1432_=_C1441 ,C1432_=_C1442 ,C1432_=_C1444 ,C1432_=_C1445 ,\nC1432_=_C1446 ,C1432_=_C1447 ,C1432_=_C2550 ,C1432_=_C2762 ,C1432_=_C2875 ,C1432_=_C2876 ,\nC1432_=_C2878 ,C1433_=_C1434 ,C1433_=_C1435 ,C1433_=_C1436 ,C1433_=_C1437 ,C1433_=_C1439 ,\nC1433_=_C1441 ,C1433_=_C1442 ,C1433_=_C1444 ,C1433_=_C1445 ,C1433_=_C1446 ,C1433_=_C1447 ,\nC1434_=_C1435 ,C1434_=_C1436 ,C1434_=_C1437 ,C1434_=_C1439 ,C1434_=_C1441 ,C1434_=_C1442 ,\nC1434_=_C1444 ,C1434_=_C1445 ,C1434_=_C1446 ,C1434_=_C1447 ,C1434_=_C3344 ,C1434_=_C3346 ,\nC1434_=_C3352 ,C1435_=_C1436 ,C1435_=_C1437 ,C1435_=_C1439 ,C1435_=_C1441 ,C1435_=_C1442 ,\nC1435_=_C1444 ,C1435_=_C1445 ,C1435_=_C1446 ,C1435_=_C1447 ,C1436_=_C1437 ,C1436_=_C1439 ,\nC1436_=_C1441 ,C1436_=_C1442 ,C1436_=_C1444 ,C1436_=_C1445 ,C1436_=_C1446 ,C1436_=_C1447 ,\nC1436_=_C2522 ,C1436_=_C3499 ,C1436_=_C3502 ,C1437_=_C1439 ,C1437_=_C1441 ,C1437_=_C1442 ,\nC1437_=_C1444 ,C1437_=_C1445 ,C1437_=_C1446 ,C1437_=_C1447 ,C1437_=_C3552 ,C1437_=_C3556 ,\nC1437_=_C3560 ,C1439_=_C1441 ,C1439_=_C1442 ,C1439_=_C1444 ,C1439_=_C1445 ,C1439_=_C1446 ,\nC1439_=_C1447 ,C1439_=_C2524 ,C1439_=_C3832 ,C1441_=_C1442 ,C1441_=_C1444 ,C1441_=_C1445 ,\nC1441_=_C1446 ,C1441_=_C1447 ,C1442_=_C1444 ,C1442_=_C1445 ,C1442_=_C1446 ,C1442_=_C1447 ,\nC1444_=_C1445 ,C1444_=_C1446 ,C1444_=_C1447 ,C1444_=_C2602 ,C1444_=_C3839 ,C1445_=_C1446 ,\nC1445_=_C1447 ,C1445_=_C3812 ,C1445_=_C3994 ,C1445_=_C4072 ,C1446_=_C1447 ,C1446_=_C2527 ,\nC1446_=_C3282 ,C1446_=_C3523 ,C1446_=_C3738 ,C1446_=_C3842 ,C1446_=_C4073 ,C1447_=_C1899 ,\nC1447_=_C4012 ,C1454_=_C1455 ,C1454_=_C1461 ,C1454_=_C1615 ,C1454_=_C1799 ,C1454_=_C2186 ,\nC1454_=_C2405 ,C1454_=_C2547 ,C1454_=_C2549 ,C1454_=_C2550 ,C1454_=_C2551 ,C1454_=_C2552 ,\nC1454_=_C2554 ,C1454_=_C2556 ,C1454_=_C2557 ,C1454_=_C2558 ,C1454_=_C2559 ,C1455_=_C1461</w:t>
      </w:r>
    </w:p>
    <w:p>
      <w:pPr>
        <w:pStyle w:val="PreformattedText"/>
        <w:bidi w:val="0"/>
        <w:spacing w:before="0" w:after="0"/>
        <w:jc w:val="left"/>
        <w:rPr/>
      </w:pPr>
      <w:r>
        <w:rPr/>
        <w:t xml:space="preserve"> </w:t>
      </w:r>
      <w:r>
        <w:rPr/>
        <w:t>,\nC1455_=_C1616 ,C1455_=_C2015 ,C1455_=_C2326 ,C1455_=_C2762 ,C1455_=_C2763 ,C1455_=_C2764 ,\nC1455_=_C2766 ,C1455_=_C2767 ,C1455_=_C2768 ,C1455_=_C2769 ,C1455_=_C2771 ,C1455_=_C2772 ,\nC1455_=_C2773 ,C1455_=_C2774 ,C1455_=_C2775 ,C1461_=_C2148 ,C1461_=_C2255 ,C1461_=_C2333 ,\nC1461_=_C2508 ,C1461_=_C3043 ,C1461_=_C3600 ,C1461_=_C3731 ,C1461_=_C3732 ,C1461_=_C3733 ,\nC1461_=_C3734 ,C1461_=_C3735 ,C1461_=_C3736 ,C1461_=_C3738 ,C1461_=_C3739 ,C1461_=_C3740 ,\nC1461_=_C3741 ,C1496_=_C1497 ,C1496_=_C1498 ,C1496_=_C1500 ,C1496_=_C1501 ,C1496_=_C1502 ,\nC1496_=_C1503 ,C1496_=_C1504 ,C1496_=_C1505 ,C1496_=_C1506 ,C1496_=_C1509 ,C1496_=_C1511 ,\nC1496_=_C1514 ,C1496_=_C1516 ,C1496_=_C1518 ,C1496_=_C1634 ,C1496_=_C1640 ,C1496_=_C1643 ,\nC1496_=_C1649 ,C1496_=_C1651 ,C1496_=_C1652 ,C1496_=_C1654 ,C1497_=_C1498 ,C1497_=_C1500 ,\nC1497_=_C1501 ,C1497_=_C1502 ,C1497_=_C1503 ,C1497_=_C1504 ,C1497_=_C1505 ,C1497_=_C1506 ,\nC1497_=_C1509 ,C1497_=_C1511 ,C1497_=_C1514 ,C1497_=_C1516 ,C1497_=_C1518 ,C1497_=_C1987 ,\nC1498_=_C1500 ,C1498_=_C1501 ,C1498_=_C1502 ,C1498_=_C1503 ,C1498_=_C1504 ,C1498_=_C1505 ,\nC1498_=_C1506 ,C1498_=_C1509 ,C1498_=_C1511 ,C1498_=_C1514 ,C1498_=_C1516 ,C1498_=_C1518 ,\nC1498_=_C2110 ,C1498_=_C2112 ,C1498_=_C2114 ,C1500_=_C1501 ,C1500_=_C1502 ,C1500_=_C1503 ,\nC1500_=_C1504 ,C1500_=_C1505 ,C1500_=_C1506 ,C1500_=_C1509 ,C1500_=_C1511 ,C1500_=_C1514 ,\nC1500_=_C1516 ,C1500_=_C1518 ,C1500_=_C2321 ,C1500_=_C2323 ,C1501_=_C1502 ,C1501_=_C1503 ,\nC1501_=_C1504 ,C1501_=_C1505 ,C1501_=_C1506 ,C1501_=_C1509 ,C1501_=_C1511 ,C1501_=_C1514 ,\nC1501_=_C1516 ,C1501_=_C1518 ,C1501_=_C2361 ,C1502_=_C1503 ,C1502_=_C1504 ,C1502_=_C1505 ,\nC1502_=_C1506 ,C1502_=_C1509 ,C1502_=_C1511 ,C1502_=_C1514 ,C1502_=_C1516 ,C1502_=_C1518 ,\nC1502_=_C2434 ,C1503_=_C1504 ,C1503_=_C1505 ,C1503_=_C1506 ,C1503_=_C1509 ,C1503_=_C1511 ,\nC1503_=_C1514 ,C1503_=_C1516 ,C1503_=_C1518 ,C1503_=_C2268 ,C1503_=_C2763 ,C1503_=_C2994 ,\nC1503_=_C2998 ,C1503_=_C3001 ,C1503_=_C3006 ,C1504_=_C1505 ,C1504_=_C1506 ,C1504_=_C1509 ,\nC1504_=_C1511 ,C1504_=_C1514 ,C1504_=_C1516 ,C1504_=_C1518 ,C1504_=_C2270 ,C1504_=_C3188 ,\nC1504_=_C3193 ,C1504_=_C3195 ,C1504_=_C3196 ,C1504_=_C3198 ,C1504_=_C3199 ,C1505_=_C1506 ,\nC1505_=_C1509 ,C1505_=_C1511 ,C1505_=_C1514 ,C1505_=_C1516 ,C1505_=_C1518 ,C1505_=_C3247 ,\nC1505_=_C3249 ,C1506_=_C1509 ,C1506_=_C1511 ,C1506_=_C1514 ,C1506_=_C1516 ,C1506_=_C1518 ,\nC1506_=_C2271 ,C1506_=_C3448 ,C1506_=_C3454 ,C1509_=_C1511 ,C1509_=_C1514 ,C1509_=_C1516 ,\nC1509_=_C1518 ,C1509_=_C3823 ,C1511_=_C1514 ,C1511_=_C1516 ,C1511_=_C1518 ,C1511_=_C2600 ,\nC1511_=_C2769 ,C1511_=_C3809 ,C1511_=_C3914 ,C1514_=_C1516 ,C1514_=_C1518 ,C1514_=_C3813 ,\nC1514_=_C4095 ,C1516_=_C1518 ,C1516_=_C3816 ,C1516_=_C4101 ,C1518_=_C2558 ,C1518_=_C2773 ,\nC1518_=_C3740 ,C1518_=_C3818 ,C1518_=_C4103 ,C1537_=_C1540 ,C1537_=_C1579 ,C1537_=_C1746 ,\nC1537_=_C1854 ,C1537_=_C2110 ,C1537_=_C2875 ,C1537_=_C2998 ,C1537_=_C3344 ,C1537_=_C3448 ,\nC1537_=_C3466 ,C1537_=_C3539 ,C1537_=_C3552 ,C1537_=_C3808 ,C1537_=_C3809 ,C1537_=_C3812 ,\nC1537_=_C3813 ,C1537_=_C3815 ,C1537_=_C3816 ,C1537_=_C3818 ,C1537_=_C3819 ,C1540_=_C1581 ,\nC1540_=_C1839 ,C1540_=_C1859 ,C1540_=_C2935 ,C1540_=_C3310 ,C1540_=_C3470 ,C1540_=_C3541 ,\nC1540_=_C3675 ,C1540_=_C3760 ,C1540_=_C3779 ,C1540_=_C3792 ,C1540_=_C3903 ,C1540_=_C3982 ,\nC1540_=_C3983 ,C1540_=_C3985 ,C1540_=_C3986 ,C1561_=_C1858 ,C1561_=_C1918 ,C1561_=_C1964 ,\nC1561_=_C2027 ,C1561_=_C2850 ,C1561_=_C2985 ,C1561_=_C3001 ,C1561_=_C3018 ,C1561_=_C3074 ,\nC1561_=_C3102 ,C1561_=_C3154 ,C1561_=_C3478 ,C1561_=_C3486 ,C1561_=_C3703 ,C1561_=_C3919 ,\nC1561_=_C3921 ,C1579_=_C1581 ,C1579_=_C1746 ,C1579_=_C1854 ,C1579_=_C2110 ,C1579_=_C2875 ,\nC1579_=_C2998 ,C1579_=_C3344 ,C1579_=_C3448 ,C1579_=_C3466 ,C1579_=_C3539 ,C1579_=_C3552 ,\nC1579_=_C3808 ,C1579_=_C3809 ,C1579_=_C3812 ,C1579_=_C3813 ,C1579_=_C3815 ,C1579_=_C3816 ,\nC1579_=_C3818 ,C1579_=_C3819 ,C1581_=_C1839 ,C1581_=_C1859 ,C1581_=_C2935 ,C1581_=_C3310 ,\nC1581_=_C3470 ,C1581_=_C3541 ,C1581_=_C3675 ,C1581_=_C3760 ,C1581_=_C3779 ,C1581_=_C3792 ,\nC1581_=_C3903 ,C1581_=_C3982 ,C1581_=_C3983 ,C1581_=_C3985 ,C1581_=_C3986 ,C1615_=_C1616 ,\nC1615_=_C1622 ,C1615_=_C1627 ,C1615_=_C1628 ,C1615_=_C1799 ,C1615_=_C2186 ,C1615_=_C2405 ,\nC1615_=_C2547 ,C1615_=_C2549 ,C1615_=_C2550 ,C1615_=_C2551 ,C1615_=_C2552 ,C1615_=_C2554 ,\nC1615_=_C2556 ,C1615_=_C2557 ,C1615_=_C2558 ,C1615_=_C2559 ,C1616_=_C1622 ,C1616_=_C1627 ,\nC1616_=_C1628 ,C1616_=_C2015 ,C1616_=_C2326 ,C1616_=_C2762 ,C1616_=_C2763 ,C1616_=_C2764 ,\nC1616_=_C2766 ,C1616_=_C2767 ,C1616_=_C2768 ,C1616_=_C2769 ,C1616_=_C2771 ,C1616_=_C2772 ,\nC1616_=_C2773 ,C1616_=_C2774 ,C1616_=_C2775 ,C1622_=_C1627 ,C1622_=_C1628 ,C1622_=_C1742 ,\nC1622_=_C1871 ,C1622_=_C2169 ,C1622_=_C2235 ,C1622_=_C2697 ,C1622_=_C2859 ,C1622_=_C3109 ,\nC1622_=_C3434 ,C1622_=_C3527 ,C1622_=_C3528 ,C1622_=_C3529 ,C1622_=_C3532 ,C1622_=_C3534 ,\nC1627_=_C1628 ,C1627_=_C1750 ,C1627_=_C2076 ,C1627_=_C2400 ,C1627_=_C2876 ,C1627_=_C3132 ,\nC1627_=_C3247 ,C1627_=_C3346 ,C1627_=_C3556 ,C1627_=_C3564 ,C1627_=_C3676 ,C1627_=_C3974 ,\nC1627_=_C3993 ,C1627_=_C3994 ,C1628_=_C1649 ,C1628_=_C1877 ,C1628_=_C1965 ,C1628_=_C2134 ,\nC1628_=_C2175 ,C1628_=_C2321 ,C1628_=_C2838 ,C1628_=_C2865 ,C1628_=_C2893 ,C1628_=_C3195 ,\nC1628_=_C3358 ,C1628_=_C3502 ,C1628_=_C3543 ,C1628_=_C3630 ,C1628_=_C4021 ,C1628_=_C4023 ,\nC1634_=_C1640 ,C1634_=_C1643 ,C1634_=_C1649 ,C1634_=_C1651 ,C1634_=_C1652 ,C1634_=_C1654 ,\nC1634_=_C1693 ,C1634_=_C2011 ,C1634_=_C2182 ,C1634_=_C2266 ,C1634_=_C2268 ,C1634_=_C2269 ,\nC1634_=_C2270 ,C1634_=_C2271 ,C1634_=_C2273 ,C1634_=_C2274 ,C1634_=_C2275 ,C1634_=_C2277 ,\nC1634_=_C2280 ,C1634_=_C2282 ,C1640_=_C1643 ,C1640_=_C1649 ,C1640_=_C1651 ,C1640_=_C1652 ,\nC1640_=_C1654 ,C1640_=_C2021 ,C1640_=_C2168 ,C1640_=_C2684 ,C1640_=_C2994 ,C1640_=_C3025 ,\nC1640_=_C3188 ,C1640_=_C3517 ,C1640_=_C3519 ,C1640_=_C3520 ,C1640_=_C3523 ,C1640_=_C3524 ,\nC1643_=_C1649 ,C1643_=_C1651 ,C1643_=_C1652 ,C1643_=_C1654 ,C1643_=_C1939 ,C1643_=_C2220 ,\nC1643_=_C2335 ,C1643_=_C2634 ,C1643_=_C2737 ,C1643_=_C2836 ,C1643_=_C2965 ,C1643_=_C3193 ,\nC1643_=_C3499 ,C1643_=_C3832 ,C1643_=_C3839 ,C1643_=_C3842 ,C1643_=_C3843 ,C1649_=_C1651 ,\nC1649_=_C1652 ,C1649_=_C1654 ,C1649_=_C1877 ,C1649_=_C1965 ,C1649_=_C2134 ,C1649_=_C2175 ,\nC1649_=_C2321 ,C1649_=_C2838 ,C1649_=_C2865 ,C1649_=_C2893 ,C1649_=_C3195 ,C1649_=_C3358 ,\nC1649_=_C3502 ,C1649_=_C3543 ,C1649_=_C3630 ,C1649_=_C4021 ,C1649_=_C4023 ,C1651_=_C1652 ,\nC1651_=_C1654 ,C1651_=_C1818 ,C1651_=_C1966 ,C1651_=_C2223 ,C1651_=_C2758 ,C1651_=_C2894 ,\nC1651_=_C2990 ,C1651_=_C3116 ,C1651_=_C3159 ,C1651_=_C3196 ,C1651_=_C3481 ,C1651_=_C3491 ,\nC1651_=_C3707 ,C1651_=_C3931 ,C1651_=_C4001 ,C1651_=_C4064 ,C1652_=_C1654 ,C1652_=_C2114 ,\nC1652_=_C2157 ,C1652_=_C2759 ,C1652_=_C3006 ,C1652_=_C3052 ,C1652_=_C3161 ,C1652_=_C3198 ,\nC1652_=_C3454 ,C1652_=_C3806 ,C1652_=_C3914 ,C1652_=_C3976 ,C1652_=_C4016 ,C1652_=_C4095 ,\nC1652_=_C4101 ,C1652_=_C4103 ,C1652_=_C4104 ,C1654_=_C1753 ,C1654_=_C1987 ,C1654_=_C2323 ,\nC1654_=_C2361 ,C1654_=_C2434 ,C1654_=_C2878 ,C1654_=_C3199 ,C1654_=_C3249 ,C1654_=_C3352 ,\nC1654_=_C3560 ,C1654_=_C3823 ,C1654_=_C4072 ,C1659_=_C2206 ,C1659_=_C2324 ,C1659_=_C2492 ,\nC1659_=_C2521 ,C1659_=_C2522 ,C1659_=_C2524 ,C1659_=_C2527 ,C1659_=_C2528 ,C1693_=_C2011 ,\nC1693_=_C2182 ,C1693_=_C2266 ,C1693_=_C2268 ,C1693_=_C2269 ,C1693_=_C2270 ,C1693_=_C2271 ,\nC1693_=_C2273 ,C1693_=_C2274 ,C1693_=_C2275 ,C1693_=_C2277 ,C1693_=_C2280 ,C1693_=_C2282 ,\nC1713_=_C1777 ,C1713_=_C1778 ,C1713_=_C1780 ,C1713_=_C1781 ,C1713_=_C1782 ,C1713_=_C1783 ,\nC1713_=_C1784 ,C1713_=_C1785 ,C1713_=_C1786 ,C1713_=_C1787 ,C1713_=_C1788 ,C1713_=_C1789 ,\nC1713_=_C1790 ,C1713_=_C1791 ,C1713_=_C1792 ,C1713_=_C1793 ,C1713_=_C1794 ,C1742_=_C1746 ,\nC1742_=_C1750 ,C1742_=_C1752 ,C1742_=_C1753 ,C1742_=_C1871 ,C1742_=_C2169 ,C1742_=_C2235 ,\nC1742_=_C2697 ,C1742_=_C2859 ,C1742_=_C3109 ,C1742_=_C3434 ,C1742_=_C3527 ,C1742_=_C3528 ,\nC1742_=_C3529 ,C1742_=_C3532 ,C1742_=_C3534 ,C1746_=_C1750 ,C1746_=_C1752 ,C1746_=_C1753 ,\nC1746_=_C1854 ,C1746_=_C2110 ,C1746_=_C2875 ,C1746_=_C2998 ,C1746_=_C3344 ,C1746_=_C3448 ,\nC1746_=_C3466 ,C1746_=_C3539 ,C1746_=_C3552 ,C1746_=_C3808 ,C1746_=_C3809 ,C1746_=_C3812 ,\nC1746_=_C3813 ,C1746_=_C3815 ,C1746_=_C3816 ,C1746_=_C3818 ,C1746_=_C3819 ,C1750_=_C1752 ,\nC1750_=_C1753 ,C1750_=_C2076 ,C1750_=_C2400 ,C1750_=_C2876 ,C1750_=_C3132 ,C1750_=_C3247 ,\nC1750_=_C3346 ,C1750_=_C3556 ,C1750_=_C3564 ,C1750_=_C3676 ,C1750_=_C3974 ,C1750_=_C3993 ,\nC1750_=_C3994 ,C1752_=_C1753 ,C1752_=_C2178 ,C1752_=_C2244 ,C1752_=_C2690 ,C1752_=_C2708 ,\nC1752_=_C3030 ,C1752_=_C3117 ,C1752_=_C3444 ,C1752_=_C3642 ,C1752_=_C3729 ,C1752_=_C3962 ,\nC1752_=_C4006 ,C1752_=_C4045 ,C1752_=_C4073 ,C1752_=_C4074 ,C1753_=_C1987 ,C1753_=_C2323 ,\nC1753_=_C2361 ,C1753_=_C2434 ,C1753_=_C2878 ,C1753_=_C3199 ,C1753_=_C3249 ,C1753_=_C3352 ,\nC1753_=_C3560 ,C1753_=_C3823 ,C1753_=_C4072 ,C1777_=_C1778 ,C1777_=_C1780 ,C1777_=_C1781 ,\nC1777_=_C1782 ,C1777_=_C1783 ,C1777_=_C1784 ,C1777_=_C1785 ,C1777_=_C1786 ,C1777_=_C1787 ,\nC1777_=_C1788 ,C1777_=_C1789 ,C1777_=_C1790 ,C1777_=_C1791 ,C1777_=_C1792 ,C1777_=_C1793 ,\nC1777_=_C1794 ,C1777_=_C2235 ,C1777_=_C2244 ,C1778_=_C1780 ,C1778_=_C1781 ,C1778_=_C1782 ,\nC1778_=_C1783 ,C1778_=_C1784 ,C1778_=_C1785 ,C1778_=_C1786 ,C1778_=_C1787 ,C1778_=_C1788 ,\nC1778_=_C1789 ,C1778_=_C1790 ,C1778_=_C1791 ,C1778_=_C1792 ,C1778_=_C1793 ,C1778_=_C1794 ,\nC1780_=_C1781 ,C1780_=_C1782 ,C1780_=_C1783 ,C1780_=_C1784 ,C1780_=_C1785 ,C1780_=_C1786 ,\nC1780_=_C1787 ,C1780_=_C1788 ,C1780_=_C1789 ,C1780_=_C1790 ,C1780_=_C1791 ,C1780_=_C1792 ,\nC1780_=_C1793 ,C1780_=_C1794 ,C1781_=_C1782 ,C1781_=_C1783 ,C1781_=_C1784 ,C1781_=_C1785 ,\nC1781_=_C1786 ,C1781_=_C1787 ,C1781_=_C1788 ,C1781_=_C1789 ,C1781_=_C1790 ,C1781_=_C1791 ,\nC1781_=_C1792 ,C1781_=_C1793 ,C1781_=_C1794 ,C1781_=_C2269 ,C1781_=_C2594 ,C1782_=_C1783 ,\nC1782_=_C1784 ,C1782_=_C1785 ,C1782_=_C1786 ,C1782_=_C1787</w:t>
      </w:r>
    </w:p>
    <w:p>
      <w:pPr>
        <w:pStyle w:val="PreformattedText"/>
        <w:bidi w:val="0"/>
        <w:spacing w:before="0" w:after="0"/>
        <w:jc w:val="left"/>
        <w:rPr/>
      </w:pPr>
      <w:r>
        <w:rPr/>
        <w:t xml:space="preserve"> </w:t>
      </w:r>
      <w:r>
        <w:rPr/>
        <w:t>,C1782_=_C1788 ,C1782_=_C1789 ,\nC1782_=_C1790 ,C1782_=_C1791 ,C1782_=_C1792 ,C1782_=_C1793 ,C1782_=_C1794 ,C1783_=_C1784 ,\nC1783_=_C1785 ,C1783_=_C1786 ,C1783_=_C1787 ,C1783_=_C1788 ,C1783_=_C1789 ,C1783_=_C1790 ,\nC1783_=_C1791 ,C1783_=_C1792 ,C1783_=_C1793 ,C1783_=_C1794 ,C1784_=_C1785 ,C1784_=_C1786 ,\nC1784_=_C1787 ,C1784_=_C1788 ,C1784_=_C1789 ,C1784_=_C1790 ,C1784_=_C1791 ,C1784_=_C1792 ,\nC1784_=_C1793 ,C1784_=_C1794 ,C1784_=_C3478 ,C1784_=_C3481 ,C1785_=_C1786 ,C1785_=_C1787 ,\nC1785_=_C1788 ,C1785_=_C1789 ,C1785_=_C1790 ,C1785_=_C1791 ,C1785_=_C1792 ,C1785_=_C1793 ,\nC1785_=_C1794 ,C1786_=_C1787 ,C1786_=_C1788 ,C1786_=_C1789 ,C1786_=_C1790 ,C1786_=_C1791 ,\nC1786_=_C1792 ,C1786_=_C1793 ,C1786_=_C1794 ,C1787_=_C1788 ,C1787_=_C1789 ,C1787_=_C1790 ,\nC1787_=_C1791 ,C1787_=_C1792 ,C1787_=_C1793 ,C1787_=_C1794 ,C1787_=_C1893 ,C1787_=_C3760 ,\nC1787_=_C3766 ,C1788_=_C1789 ,C1788_=_C1790 ,C1788_=_C1791 ,C1788_=_C1792 ,C1788_=_C1793 ,\nC1788_=_C1794 ,C1788_=_C2597 ,C1789_=_C1790 ,C1789_=_C1791 ,C1789_=_C1792 ,C1789_=_C1793 ,\nC1789_=_C1794 ,C1789_=_C2554 ,C1790_=_C1791 ,C1790_=_C1792 ,C1790_=_C1793 ,C1790_=_C1794 ,\nC1790_=_C1894 ,C1790_=_C3966 ,C1791_=_C1792 ,C1791_=_C1793 ,C1791_=_C1794 ,C1791_=_C1898 ,\nC1791_=_C3278 ,C1791_=_C3519 ,C1791_=_C4011 ,C1791_=_C4045 ,C1792_=_C1793 ,C1792_=_C1794 ,\nC1792_=_C2603 ,C1792_=_C3280 ,C1793_=_C1794 ,C1793_=_C2605 ,C1794_=_C2528 ,C1795_=_C1799 ,\nC1795_=_C1818 ,C1795_=_C1883 ,C1795_=_C1886 ,C1795_=_C1887 ,C1795_=_C1888 ,C1795_=_C1889 ,\nC1795_=_C1890 ,C1795_=_C1891 ,C1795_=_C1893 ,C1795_=_C1894 ,C1795_=_C1895 ,C1795_=_C1896 ,\nC1795_=_C1898 ,C1795_=_C1899 ,C1795_=_C1901 ,C1799_=_C1818 ,C1799_=_C2186 ,C1799_=_C2405 ,\nC1799_=_C2547 ,C1799_=_C2549 ,C1799_=_C2550 ,C1799_=_C2551 ,C1799_=_C2552 ,C1799_=_C2554 ,\nC1799_=_C2556 ,C1799_=_C2557 ,C1799_=_C2558 ,C1799_=_C2559 ,C1818_=_C1966 ,C1818_=_C2223 ,\nC1818_=_C2758 ,C1818_=_C2894 ,C1818_=_C2990 ,C1818_=_C3116 ,C1818_=_C3159 ,C1818_=_C3196 ,\nC1818_=_C3481 ,C1818_=_C3491 ,C1818_=_C3707 ,C1818_=_C3931 ,C1818_=_C4001 ,C1818_=_C4064 ,\nC1839_=_C1843 ,C1839_=_C1859 ,C1839_=_C2935 ,C1839_=_C3310 ,C1839_=_C3470 ,C1839_=_C3541 ,\nC1839_=_C3675 ,C1839_=_C3760 ,C1839_=_C3779 ,C1839_=_C3792 ,C1839_=_C3903 ,C1839_=_C3982 ,\nC1839_=_C3983 ,C1839_=_C3985 ,C1839_=_C3986 ,C1843_=_C2942 ,C1843_=_C3316 ,C1843_=_C3679 ,\nC1843_=_C3766 ,C1843_=_C3783 ,C1843_=_C3795 ,C1843_=_C4008 ,C1843_=_C4030 ,C1854_=_C1858 ,\nC1854_=_C1859 ,C1854_=_C2110 ,C1854_=_C2875 ,C1854_=_C2998 ,C1854_=_C3344 ,C1854_=_C3448 ,\nC1854_=_C3466 ,C1854_=_C3539 ,C1854_=_C3552 ,C1854_=_C3808 ,C1854_=_C3809 ,C1854_=_C3812 ,\nC1854_=_C3813 ,C1854_=_C3815 ,C1854_=_C3816 ,C1854_=_C3818 ,C1854_=_C3819 ,C1858_=_C1859 ,\nC1858_=_C1918 ,C1858_=_C1964 ,C1858_=_C2027 ,C1858_=_C2850 ,C1858_=_C2985 ,C1858_=_C3001 ,\nC1858_=_C3018 ,C1858_=_C3074 ,C1858_=_C3102 ,C1858_=_C3154 ,C1858_=_C3478 ,C1858_=_C3486 ,\nC1858_=_C3703 ,C1858_=_C3919 ,C1858_=_C3921 ,C1859_=_C2935 ,C1859_=_C3310 ,C1859_=_C3470 ,\nC1859_=_C3541 ,C1859_=_C3675 ,C1859_=_C3760 ,C1859_=_C3779 ,C1859_=_C3792 ,C1859_=_C3903 ,\nC1859_=_C3982 ,C1859_=_C3983 ,C1859_=_C3985 ,C1859_=_C3986 ,C1871_=_C1877 ,C1871_=_C2169 ,\nC1871_=_C2235 ,C1871_=_C2697 ,C1871_=_C2859 ,C1871_=_C3109 ,C1871_=_C3434 ,C1871_=_C3527 ,\nC1871_=_C3528 ,C1871_=_C3529 ,C1871_=_C3532 ,C1871_=_C3534 ,C1877_=_C1965 ,C1877_=_C2134 ,\nC1877_=_C2175 ,C1877_=_C2321 ,C1877_=_C2838 ,C1877_=_C2865 ,C1877_=_C2893 ,C1877_=_C3195 ,\nC1877_=_C3358 ,C1877_=_C3502 ,C1877_=_C3543 ,C1877_=_C3630 ,C1877_=_C4021 ,C1877_=_C4023 ,\nC1883_=_C1886 ,C1883_=_C1887 ,C1883_=_C1888 ,C1883_=_C1889 ,C1883_=_C1890 ,C1883_=_C1891 ,\nC1883_=_C1893 ,C1883_=_C1894 ,C1883_=_C1895 ,C1883_=_C1896 ,C1883_=_C1898 ,C1883_=_C1899 ,\nC1883_=_C1901 ,C1883_=_C2094 ,C1886_=_C1887 ,C1886_=_C1888 ,C1886_=_C1889 ,C1886_=_C1890 ,\nC1886_=_C1891 ,C1886_=_C1893 ,C1886_=_C1894 ,C1886_=_C1895 ,C1886_=_C1896 ,C1886_=_C1898 ,\nC1886_=_C1899 ,C1886_=_C1901 ,C1887_=_C1888 ,C1887_=_C1889 ,C1887_=_C1890 ,C1887_=_C1891 ,\nC1887_=_C1893 ,C1887_=_C1894 ,C1887_=_C1895 ,C1887_=_C1896 ,C1887_=_C1898 ,C1887_=_C1899 ,\nC1887_=_C1901 ,C1888_=_C1889 ,C1888_=_C1890 ,C1888_=_C1891 ,C1888_=_C1893 ,C1888_=_C1894 ,\nC1888_=_C1895 ,C1888_=_C1896 ,C1888_=_C1898 ,C1888_=_C1899 ,C1888_=_C1901 ,C1888_=_C2935 ,\nC1888_=_C2942 ,C1889_=_C1890 ,C1889_=_C1891 ,C1889_=_C1893 ,C1889_=_C1894 ,C1889_=_C1895 ,\nC1889_=_C1896 ,C1889_=_C1898 ,C1889_=_C1899 ,C1889_=_C1901 ,C1889_=_C3564 ,C1889_=_C3565 ,\nC1890_=_C1891 ,C1890_=_C1893 ,C1890_=_C1894 ,C1890_=_C1895 ,C1890_=_C1896 ,C1890_=_C1898 ,\nC1890_=_C1899 ,C1890_=_C1901 ,C1891_=_C1893 ,C1891_=_C1894 ,C1891_=_C1895 ,C1891_=_C1896 ,\nC1891_=_C1898 ,C1891_=_C1899 ,C1891_=_C1901 ,C1893_=_C1894 ,C1893_=_C1895 ,C1893_=_C1896 ,\nC1893_=_C1898 ,C1893_=_C1899 ,C1893_=_C1901 ,C1893_=_C3760 ,C1893_=_C3766 ,C1894_=_C1895 ,\nC1894_=_C1896 ,C1894_=_C1898 ,C1894_=_C1899 ,C1894_=_C1901 ,C1894_=_C3966 ,C1895_=_C1896 ,\nC1895_=_C1898 ,C1895_=_C1899 ,C1895_=_C1901 ,C1896_=_C1898 ,C1896_=_C1899 ,C1896_=_C1901 ,\nC1896_=_C4001 ,C1898_=_C1899 ,C1898_=_C1901 ,C1898_=_C3278 ,C1898_=_C3519 ,C1898_=_C4011 ,\nC1898_=_C4045 ,C1899_=_C1901 ,C1899_=_C4012 ,C1901_=_C3286 ,C1901_=_C4014 ,C1918_=_C1964 ,\nC1918_=_C2027 ,C1918_=_C2850 ,C1918_=_C2985 ,C1918_=_C3001 ,C1918_=_C3018 ,C1918_=_C3074 ,\nC1918_=_C3102 ,C1918_=_C3154 ,C1918_=_C3478 ,C1918_=_C3486 ,C1918_=_C3703 ,C1918_=_C3919 ,\nC1918_=_C3921 ,C1928_=_C1939 ,C1928_=_C2325 ,C1928_=_C2590 ,C1928_=_C2591 ,C1928_=_C2593 ,\nC1928_=_C2594 ,C1928_=_C2595 ,C1928_=_C2596 ,C1928_=_C2597 ,C1928_=_C2599 ,C1928_=_C2600 ,\nC1928_=_C2601 ,C1928_=_C2602 ,C1928_=_C2603 ,C1928_=_C2604 ,C1928_=_C2605 ,C1928_=_C2606 ,\nC1939_=_C2220 ,C1939_=_C2335 ,C1939_=_C2634 ,C1939_=_C2737 ,C1939_=_C2836 ,C1939_=_C2965 ,\nC1939_=_C3193 ,C1939_=_C3499 ,C1939_=_C3832 ,C1939_=_C3839 ,C1939_=_C3842 ,C1939_=_C3843 ,\nC1964_=_C1965 ,C1964_=_C1966 ,C1964_=_C2027 ,C1964_=_C2850 ,C1964_=_C2985 ,C1964_=_C3001 ,\nC1964_=_C3018 ,C1964_=_C3074 ,C1964_=_C3102 ,C1964_=_C3154 ,C1964_=_C3478 ,C1964_=_C3486 ,\nC1964_=_C3703 ,C1964_=_C3919 ,C1964_=_C3921 ,C1965_=_C1966 ,C1965_=_C2134 ,C1965_=_C2175 ,\nC1965_=_C2321 ,C1965_=_C2838 ,C1965_=_C2865 ,C1965_=_C2893 ,C1965_=_C3195 ,C1965_=_C3358 ,\nC1965_=_C3502 ,C1965_=_C3543 ,C1965_=_C3630 ,C1965_=_C4021 ,C1965_=_C4023 ,C1966_=_C2223 ,\nC1966_=_C2758 ,C1966_=_C2894 ,C1966_=_C2990 ,C1966_=_C3116 ,C1966_=_C3159 ,C1966_=_C3196 ,\nC1966_=_C3481 ,C1966_=_C3491 ,C1966_=_C3707 ,C1966_=_C3931 ,C1966_=_C4001 ,C1966_=_C4064 ,\nC1987_=_C2323 ,C1987_=_C2361 ,C1987_=_C2434 ,C1987_=_C2878 ,C1987_=_C3199 ,C1987_=_C3249 ,\nC1987_=_C3352 ,C1987_=_C3560 ,C1987_=_C3823 ,C1987_=_C4072 ,C2008_=_C2094 ,C2008_=_C2112 ,\nC2008_=_C2261 ,C2008_=_C2514 ,C2008_=_C2863 ,C2008_=_C3324 ,C2008_=_C3394 ,C2008_=_C3565 ,\nC2008_=_C3966 ,C2008_=_C4011 ,C2008_=_C4012 ,C2008_=_C4014 ,C2011_=_C2015 ,C2011_=_C2021 ,\nC2011_=_C2027 ,C2011_=_C2182 ,C2011_=_C2266 ,C2011_=_C2268 ,C2011_=_C2269 ,C2011_=_C2270 ,\nC2011_=_C2271 ,C2011_=_C2273 ,C2011_=_C2274 ,C2011_=_C2275 ,C2011_=_C2277 ,C2011_=_C2280 ,\nC2011_=_C2282 ,C2015_=_C2021 ,C2015_=_C2027 ,C2015_=_C2326 ,C2015_=_C2762 ,C2015_=_C2763 ,\nC2015_=_C2764 ,C2015_=_C2766 ,C2015_=_C2767 ,C2015_=_C2768 ,C2015_=_C2769 ,C2015_=_C2771 ,\nC2015_=_C2772 ,C2015_=_C2773 ,C2015_=_C2774 ,C2015_=_C2775 ,C2021_=_C2027 ,C2021_=_C2168 ,\nC2021_=_C2684 ,C2021_=_C2994 ,C2021_=_C3025 ,C2021_=_C3188 ,C2021_=_C3517 ,C2021_=_C3519 ,\nC2021_=_C3520 ,C2021_=_C3523 ,C2021_=_C3524 ,C2027_=_C2850 ,C2027_=_C2985 ,C2027_=_C3001 ,\nC2027_=_C3018 ,C2027_=_C3074 ,C2027_=_C3102 ,C2027_=_C3154 ,C2027_=_C3478 ,C2027_=_C3486 ,\nC2027_=_C3703 ,C2027_=_C3919 ,C2027_=_C3921 ,C2076_=_C2400 ,C2076_=_C2876 ,C2076_=_C3132 ,\nC2076_=_C3247 ,C2076_=_C3346 ,C2076_=_C3556 ,C2076_=_C3564 ,C2076_=_C3676 ,C2076_=_C3974 ,\nC2076_=_C3993 ,C2076_=_C3994 ,C2094_=_C2112 ,C2094_=_C2261 ,C2094_=_C2514 ,C2094_=_C2863 ,\nC2094_=_C3324 ,C2094_=_C3394 ,C2094_=_C3565 ,C2094_=_C3966 ,C2094_=_C4011 ,C2094_=_C4012 ,\nC2094_=_C4014 ,C2110_=_C2112 ,C2110_=_C2114 ,C2110_=_C2875 ,C2110_=_C2998 ,C2110_=_C3344 ,\nC2110_=_C3448 ,C2110_=_C3466 ,C2110_=_C3539 ,C2110_=_C3552 ,C2110_=_C3808 ,C2110_=_C3809 ,\nC2110_=_C3812 ,C2110_=_C3813 ,C2110_=_C3815 ,C2110_=_C3816 ,C2110_=_C3818 ,C2110_=_C3819 ,\nC2112_=_C2114 ,C2112_=_C2261 ,C2112_=_C2514 ,C2112_=_C2863 ,C2112_=_C3324 ,C2112_=_C3394 ,\nC2112_=_C3565 ,C2112_=_C3966 ,C2112_=_C4011 ,C2112_=_C4012 ,C2112_=_C4014 ,C2114_=_C2157 ,\nC2114_=_C2759 ,C2114_=_C3006 ,C2114_=_C3052 ,C2114_=_C3161 ,C2114_=_C3198 ,C2114_=_C3454 ,\nC2114_=_C3806 ,C2114_=_C3914 ,C2114_=_C3976 ,C2114_=_C4016 ,C2114_=_C4095 ,C2114_=_C4101 ,\nC2114_=_C4103 ,C2114_=_C4104 ,C2134_=_C2175 ,C2134_=_C2321 ,C2134_=_C2838 ,C2134_=_C2865 ,\nC2134_=_C2893 ,C2134_=_C3195 ,C2134_=_C3358 ,C2134_=_C3502 ,C2134_=_C3543 ,C2134_=_C3630 ,\nC2134_=_C4021 ,C2134_=_C4023 ,C2148_=_C2157 ,C2148_=_C2255 ,C2148_=_C2333 ,C2148_=_C2508 ,\nC2148_=_C3043 ,C2148_=_C3600 ,C2148_=_C3731 ,C2148_=_C3732 ,C2148_=_C3733 ,C2148_=_C3734 ,\nC2148_=_C3735 ,C2148_=_C3736 ,C2148_=_C3738 ,C2148_=_C3739 ,C2148_=_C3740 ,C2148_=_C3741 ,\nC2157_=_C2759 ,C2157_=_C3006 ,C2157_=_C3052 ,C2157_=_C3161 ,C2157_=_C3198 ,C2157_=_C3454 ,\nC2157_=_C3806 ,C2157_=_C3914 ,C2157_=_C3976 ,C2157_=_C4016 ,C2157_=_C4095 ,C2157_=_C4101 ,\nC2157_=_C4103 ,C2157_=_C4104 ,C2166_=_C2168 ,C2166_=_C2169 ,C2166_=_C2175 ,C2166_=_C2178 ,\nC2166_=_C2680 ,C2166_=_C2779 ,C2166_=_C2794 ,C2166_=_C3024 ,C2166_=_C3273 ,C2166_=_C3276 ,\nC2166_=_C3277 ,C2166_=_C3278 ,C2166_=_C3279 ,C2166_=_C3280 ,C2166_=_C3282 ,C2166_=_C3283 ,\nC2166_=_C3284 ,C2166_=_C3286 ,C2168_=_C2169 ,C2168_=_C2175 ,C2168_=_C2178 ,C2168_=_C2684 ,\nC2168_=_C2994 ,C2168_=_C3025 ,C2168_=_C3188 ,C2168_=_C3517 ,C2168_=_C3519 ,C2168_=_C3520 ,\nC2168_=_C3523 ,C2168_=_C3524 ,C2169_=_C2175 ,C2169_=_C2178 ,C2169_=_C2235 ,C2169_=_C2697 ,\nC2169_=_C2859 ,C2169_=_C3109 ,C2169_=_C3434 ,C2169_=_C3527 ,C2169_=_C3528 ,C2169_=_C3529 ,\nC2169_=_C3532 ,C2169_=_C3534</w:t>
      </w:r>
    </w:p>
    <w:p>
      <w:pPr>
        <w:pStyle w:val="PreformattedText"/>
        <w:bidi w:val="0"/>
        <w:spacing w:before="0" w:after="0"/>
        <w:jc w:val="left"/>
        <w:rPr/>
      </w:pPr>
      <w:r>
        <w:rPr/>
        <w:t xml:space="preserve"> </w:t>
      </w:r>
      <w:r>
        <w:rPr/>
        <w:t>,C2175_=_C2178 ,C2175_=_C2321 ,C2175_=_C2838 ,C2175_=_C2865 ,\nC2175_=_C2893 ,C2175_=_C3195 ,C2175_=_C3358 ,C2175_=_C3502 ,C2175_=_C3543 ,C2175_=_C3630 ,\nC2175_=_C4021 ,C2175_=_C4023 ,C2178_=_C2244 ,C2178_=_C2690 ,C2178_=_C2708 ,C2178_=_C3030 ,\nC2178_=_C3117 ,C2178_=_C3444 ,C2178_=_C3642 ,C2178_=_C3729 ,C2178_=_C3962 ,C2178_=_C4006 ,\nC2178_=_C4045 ,C2178_=_C4073 ,C2178_=_C4074 ,C2182_=_C2186 ,C2182_=_C2266 ,C2182_=_C2268 ,\nC2182_=_C2269 ,C2182_=_C2270 ,C2182_=_C2271 ,C2182_=_C2273 ,C2182_=_C2274 ,C2182_=_C2275 ,\nC2182_=_C2277 ,C2182_=_C2280 ,C2182_=_C2282 ,C2186_=_C2405 ,C2186_=_C2547 ,C2186_=_C2549 ,\nC2186_=_C2550 ,C2186_=_C2551 ,C2186_=_C2552 ,C2186_=_C2554 ,C2186_=_C2556 ,C2186_=_C2557 ,\nC2186_=_C2558 ,C2186_=_C2559 ,C2206_=_C2220 ,C2206_=_C2223 ,C2206_=_C2324 ,C2206_=_C2492 ,\nC2206_=_C2521 ,C2206_=_C2522 ,C2206_=_C2524 ,C2206_=_C2527 ,C2206_=_C2528 ,C2220_=_C2223 ,\nC2220_=_C2335 ,C2220_=_C2634 ,C2220_=_C2737 ,C2220_=_C2836 ,C2220_=_C2965 ,C2220_=_C3193 ,\nC2220_=_C3499 ,C2220_=_C3832 ,C2220_=_C3839 ,C2220_=_C3842 ,C2220_=_C3843 ,C2223_=_C2758 ,\nC2223_=_C2894 ,C2223_=_C2990 ,C2223_=_C3116 ,C2223_=_C3159 ,C2223_=_C3196 ,C2223_=_C3481 ,\nC2223_=_C3491 ,C2223_=_C3707 ,C2223_=_C3931 ,C2223_=_C4001 ,C2223_=_C4064 ,C2235_=_C2244 ,\nC2235_=_C2697 ,C2235_=_C2859 ,C2235_=_C3109 ,C2235_=_C3434 ,C2235_=_C3527 ,C2235_=_C3528 ,\nC2235_=_C3529 ,C2235_=_C3532 ,C2235_=_C3534 ,C2244_=_C2690 ,C2244_=_C2708 ,C2244_=_C3030 ,\nC2244_=_C3117 ,C2244_=_C3444 ,C2244_=_C3642 ,C2244_=_C3729 ,C2244_=_C3962 ,C2244_=_C4006 ,\nC2244_=_C4045 ,C2244_=_C4073 ,C2244_=_C4074 ,C2255_=_C2261 ,C2255_=_C2333 ,C2255_=_C2508 ,\nC2255_=_C3043 ,C2255_=_C3600 ,C2255_=_C3731 ,C2255_=_C3732 ,C2255_=_C3733 ,C2255_=_C3734 ,\nC2255_=_C3735 ,C2255_=_C3736 ,C2255_=_C3738 ,C2255_=_C3739 ,C2255_=_C3740 ,C2255_=_C3741 ,\nC2261_=_C2514 ,C2261_=_C2863 ,C2261_=_C3324 ,C2261_=_C3394 ,C2261_=_C3565 ,C2261_=_C3966 ,\nC2261_=_C4011 ,C2261_=_C4012 ,C2261_=_C4014 ,C2266_=_C2268 ,C2266_=_C2269 ,C2266_=_C2270 ,\nC2266_=_C2271 ,C2266_=_C2273 ,C2266_=_C2274 ,C2266_=_C2275 ,C2266_=_C2277 ,C2266_=_C2280 ,\nC2266_=_C2282 ,C2266_=_C2590 ,C2266_=_C2634 ,C2268_=_C2269 ,C2268_=_C2270 ,C2268_=_C2271 ,\nC2268_=_C2273 ,C2268_=_C2274 ,C2268_=_C2275 ,C2268_=_C2277 ,C2268_=_C2280 ,C2268_=_C2282 ,\nC2268_=_C2763 ,C2268_=_C2994 ,C2268_=_C2998 ,C2268_=_C3001 ,C2268_=_C3006 ,C2269_=_C2270 ,\nC2269_=_C2271 ,C2269_=_C2273 ,C2269_=_C2274 ,C2269_=_C2275 ,C2269_=_C2277 ,C2269_=_C2280 ,\nC2269_=_C2282 ,C2269_=_C2594 ,C2270_=_C2271 ,C2270_=_C2273 ,C2270_=_C2274 ,C2270_=_C2275 ,\nC2270_=_C2277 ,C2270_=_C2280 ,C2270_=_C2282 ,C2270_=_C3188 ,C2270_=_C3193 ,C2270_=_C3195 ,\nC2270_=_C3196 ,C2270_=_C3198 ,C2270_=_C3199 ,C2271_=_C2273 ,C2271_=_C2274 ,C2271_=_C2275 ,\nC2271_=_C2277 ,C2271_=_C2280 ,C2271_=_C2282 ,C2271_=_C3448 ,C2271_=_C3454 ,C2273_=_C2274 ,\nC2273_=_C2275 ,C2273_=_C2277 ,C2273_=_C2280 ,C2273_=_C2282 ,C2274_=_C2275 ,C2274_=_C2277 ,\nC2274_=_C2280 ,C2274_=_C2282 ,C2275_=_C2277 ,C2275_=_C2280 ,C2275_=_C2282 ,C2277_=_C2280 ,\nC2277_=_C2282 ,C2280_=_C2282 ,C2280_=_C2772 ,C2280_=_C3520 ,C2280_=_C3919 ,C2321_=_C2323 ,\nC2321_=_C2838 ,C2321_=_C2865 ,C2321_=_C2893 ,C2321_=_C3195 ,C2321_=_C3358 ,C2321_=_C3502 ,\nC2321_=_C3543 ,C2321_=_C3630 ,C2321_=_C4021 ,C2321_=_C4023 ,C2323_=_C2361 ,C2323_=_C2434 ,\nC2323_=_C2878 ,C2323_=_C3199 ,C2323_=_C3249 ,C2323_=_C3352 ,C2323_=_C3560 ,C2323_=_C3823 ,\nC2323_=_C4072 ,C2324_=_C2325 ,C2324_=_C2326 ,C2324_=_C2333 ,C2324_=_C2335 ,C2324_=_C2492 ,\nC2324_=_C2521 ,C2324_=_C2522 ,C2324_=_C2524 ,C2324_=_C2527 ,C2324_=_C2528 ,C2325_=_C2326 ,\nC2325_=_C2333 ,C2325_=_C2335 ,C2325_=_C2590 ,C2325_=_C2591 ,C2325_=_C2593 ,C2325_=_C2594 ,\nC2325_=_C2595 ,C2325_=_C2596 ,C2325_=_C2597 ,C2325_=_C2599 ,C2325_=_C2600 ,C2325_=_C2601 ,\nC2325_=_C2602 ,C2325_=_C2603 ,C2325_=_C2604 ,C2325_=_C2605 ,C2325_=_C2606 ,C2326_=_C2333 ,\nC2326_=_C2335 ,C2326_=_C2762 ,C2326_=_C2763 ,C2326_=_C2764 ,C2326_=_C2766 ,C2326_=_C2767 ,\nC2326_=_C2768 ,C2326_=_C2769 ,C2326_=_C2771 ,C2326_=_C2772 ,C2326_=_C2773 ,C2326_=_C2774 ,\nC2326_=_C2775 ,C2333_=_C2335 ,C2333_=_C2508 ,C2333_=_C3043 ,C2333_=_C3600 ,C2333_=_C3731 ,\nC2333_=_C3732 ,C2333_=_C3733 ,C2333_=_C3734 ,C2333_=_C3735 ,C2333_=_C3736 ,C2333_=_C3738 ,\nC2333_=_C3739 ,C2333_=_C3740 ,C2333_=_C3741 ,C2335_=_C2634 ,C2335_=_C2737 ,C2335_=_C2836 ,\nC2335_=_C2965 ,C2335_=_C3193 ,C2335_=_C3499 ,C2335_=_C3832 ,C2335_=_C3839 ,C2335_=_C3842 ,\nC2335_=_C3843 ,C2361_=_C2434 ,C2361_=_C2878 ,C2361_=_C3199 ,C2361_=_C3249 ,C2361_=_C3352 ,\nC2361_=_C3560 ,C2361_=_C3823 ,C2361_=_C4072 ,C2400_=_C2876 ,C2400_=_C3132 ,C2400_=_C3247 ,\nC2400_=_C3346 ,C2400_=_C3556 ,C2400_=_C3564 ,C2400_=_C3676 ,C2400_=_C3974 ,C2400_=_C3993 ,\nC2400_=_C3994 ,C2405_=_C2547 ,C2405_=_C2549 ,C2405_=_C2550 ,C2405_=_C2551 ,C2405_=_C2552 ,\nC2405_=_C2554 ,C2405_=_C2556 ,C2405_=_C2557 ,C2405_=_C2558 ,C2405_=_C2559 ,C2434_=_C2878 ,\nC2434_=_C3199 ,C2434_=_C3249 ,C2434_=_C3352 ,C2434_=_C3560 ,C2434_=_C3823 ,C2434_=_C4072 ,\nC2492_=_C2521 ,C2492_=_C2522 ,C2492_=_C2524 ,C2492_=_C2527 ,C2492_=_C2528 ,C2508_=_C2514 ,\nC2508_=_C3043 ,C2508_=_C3600 ,C2508_=_C3731 ,C2508_=_C3732 ,C2508_=_C3733 ,C2508_=_C3734 ,\nC2508_=_C3735 ,C2508_=_C3736 ,C2508_=_C3738 ,C2508_=_C3739 ,C2508_=_C3740 ,C2508_=_C3741 ,\nC2514_=_C2863 ,C2514_=_C3324 ,C2514_=_C3394 ,C2514_=_C3565 ,C2514_=_C3966 ,C2514_=_C4011 ,\nC2514_=_C4012 ,C2514_=_C4014 ,C2521_=_C2522 ,C2521_=_C2524 ,C2521_=_C2527 ,C2521_=_C2528 ,\nC2521_=_C2836 ,C2521_=_C2838 ,C2522_=_C2524 ,C2522_=_C2527 ,C2522_=_C2528 ,C2522_=_C3499 ,\nC2522_=_C3502 ,C2524_=_C2527 ,C2524_=_C2528 ,C2524_=_C3832 ,C2527_=_C2528 ,C2527_=_C3282 ,\nC2527_=_C3523 ,C2527_=_C3738 ,C2527_=_C3842 ,C2527_=_C4073 ,C2547_=_C2549 ,C2547_=_C2550 ,\nC2547_=_C2551 ,C2547_=_C2552 ,C2547_=_C2554 ,C2547_=_C2556 ,C2547_=_C2557 ,C2547_=_C2558 ,\nC2547_=_C2559 ,C2547_=_C2591 ,C2547_=_C2737 ,C2549_=_C2550 ,C2549_=_C2551 ,C2549_=_C2552 ,\nC2549_=_C2554 ,C2549_=_C2556 ,C2549_=_C2557 ,C2549_=_C2558 ,C2549_=_C2559 ,C2549_=_C2850 ,\nC2550_=_C2551 ,C2550_=_C2552 ,C2550_=_C2554 ,C2550_=_C2556 ,C2550_=_C2557 ,C2550_=_C2558 ,\nC2550_=_C2559 ,C2550_=_C2762 ,C2550_=_C2875 ,C2550_=_C2876 ,C2550_=_C2878 ,C2551_=_C2552 ,\nC2551_=_C2554 ,C2551_=_C2556 ,C2551_=_C2557 ,C2551_=_C2558 ,C2551_=_C2559 ,C2551_=_C2764 ,\nC2551_=_C3024 ,C2551_=_C3025 ,C2551_=_C3030 ,C2552_=_C2554 ,C2552_=_C2556 ,C2552_=_C2557 ,\nC2552_=_C2558 ,C2552_=_C2559 ,C2554_=_C2556 ,C2554_=_C2557 ,C2554_=_C2558 ,C2554_=_C2559 ,\nC2556_=_C2557 ,C2556_=_C2558 ,C2556_=_C2559 ,C2557_=_C2558 ,C2557_=_C2559 ,C2557_=_C2604 ,\nC2557_=_C3284 ,C2557_=_C3524 ,C2557_=_C3843 ,C2557_=_C4074 ,C2558_=_C2559 ,C2558_=_C2773 ,\nC2558_=_C3740 ,C2558_=_C3818 ,C2558_=_C4103 ,C2559_=_C2775 ,C2590_=_C2591 ,C2590_=_C2593 ,\nC2590_=_C2594 ,C2590_=_C2595 ,C2590_=_C2596 ,C2590_=_C2597 ,C2590_=_C2599 ,C2590_=_C2600 ,\nC2590_=_C2601 ,C2590_=_C2602 ,C2590_=_C2603 ,C2590_=_C2604 ,C2590_=_C2605 ,C2590_=_C2606 ,\nC2590_=_C2634 ,C2591_=_C2593 ,C2591_=_C2594 ,C2591_=_C2595 ,C2591_=_C2596 ,C2591_=_C2597 ,\nC2591_=_C2599 ,C2591_=_C2600 ,C2591_=_C2601 ,C2591_=_C2602 ,C2591_=_C2603 ,C2591_=_C2604 ,\nC2591_=_C2605 ,C2591_=_C2606 ,C2591_=_C2737 ,C2593_=_C2594 ,C2593_=_C2595 ,C2593_=_C2596 ,\nC2593_=_C2597 ,C2593_=_C2599 ,C2593_=_C2600 ,C2593_=_C2601 ,C2593_=_C2602 ,C2593_=_C2603 ,\nC2593_=_C2604 ,C2593_=_C2605 ,C2593_=_C2606 ,C2593_=_C2965 ,C2594_=_C2595 ,C2594_=_C2596 ,\nC2594_=_C2597 ,C2594_=_C2599 ,C2594_=_C2600 ,C2594_=_C2601 ,C2594_=_C2602 ,C2594_=_C2603 ,\nC2594_=_C2604 ,C2594_=_C2605 ,C2594_=_C2606 ,C2595_=_C2596 ,C2595_=_C2597 ,C2595_=_C2599 ,\nC2595_=_C2600 ,C2595_=_C2601 ,C2595_=_C2602 ,C2595_=_C2603 ,C2595_=_C2604 ,C2595_=_C2605 ,\nC2595_=_C2606 ,C2595_=_C2766 ,C2596_=_C2597 ,C2596_=_C2599 ,C2596_=_C2600 ,C2596_=_C2601 ,\nC2596_=_C2602 ,C2596_=_C2603 ,C2596_=_C2604 ,C2596_=_C2605 ,C2596_=_C2606 ,C2596_=_C2767 ,\nC2596_=_C3528 ,C2596_=_C3642 ,C2597_=_C2599 ,C2597_=_C2600 ,C2597_=_C2601 ,C2597_=_C2602 ,\nC2597_=_C2603 ,C2597_=_C2604 ,C2597_=_C2605 ,C2597_=_C2606 ,C2599_=_C2600 ,C2599_=_C2601 ,\nC2599_=_C2602 ,C2599_=_C2603 ,C2599_=_C2604 ,C2599_=_C2605 ,C2599_=_C2606 ,C2599_=_C2768 ,\nC2600_=_C2601 ,C2600_=_C2602 ,C2600_=_C2603 ,C2600_=_C2604 ,C2600_=_C2605 ,C2600_=_C2606 ,\nC2600_=_C2769 ,C2600_=_C3809 ,C2600_=_C3914 ,C2601_=_C2602 ,C2601_=_C2603 ,C2601_=_C2604 ,\nC2601_=_C2605 ,C2601_=_C2606 ,C2601_=_C2771 ,C2601_=_C3931 ,C2602_=_C2603 ,C2602_=_C2604 ,\nC2602_=_C2605 ,C2602_=_C2606 ,C2602_=_C3839 ,C2603_=_C2604 ,C2603_=_C2605 ,C2603_=_C2606 ,\nC2603_=_C3280 ,C2604_=_C2605 ,C2604_=_C2606 ,C2604_=_C3284 ,C2604_=_C3524 ,C2604_=_C3843 ,\nC2604_=_C4074 ,C2605_=_C2606 ,C2606_=_C2774 ,C2606_=_C3741 ,C2634_=_C2737 ,C2634_=_C2836 ,\nC2634_=_C2965 ,C2634_=_C3193 ,C2634_=_C3499 ,C2634_=_C3832 ,C2634_=_C3839 ,C2634_=_C3842 ,\nC2634_=_C3843 ,C2680_=_C2684 ,C2680_=_C2690 ,C2680_=_C2779 ,C2680_=_C2794 ,C2680_=_C3024 ,\nC2680_=_C3273 ,C2680_=_C3276 ,C2680_=_C3277 ,C2680_=_C3278 ,C2680_=_C3279 ,C2680_=_C3280 ,\nC2680_=_C3282 ,C2680_=_C3283 ,C2680_=_C3284 ,C2680_=_C3286 ,C2684_=_C2690 ,C2684_=_C2994 ,\nC2684_=_C3025 ,C2684_=_C3188 ,C2684_=_C3517 ,C2684_=_C3519 ,C2684_=_C3520 ,C2684_=_C3523 ,\nC2684_=_C3524 ,C2690_=_C2708 ,C2690_=_C3030 ,C2690_=_C3117 ,C2690_=_C3444 ,C2690_=_C3642 ,\nC2690_=_C3729 ,C2690_=_C3962 ,C2690_=_C4006 ,C2690_=_C4045 ,C2690_=_C4073 ,C2690_=_C4074 ,\nC2697_=_C2708 ,C2697_=_C2859 ,C2697_=_C3109 ,C2697_=_C3434 ,C2697_=_C3527 ,C2697_=_C3528 ,\nC2697_=_C3529 ,C2697_=_C3532 ,C2697_=_C3534 ,C2708_=_C3030 ,C2708_=_C3117 ,C2708_=_C3444 ,\nC2708_=_C3642 ,C2708_=_C3729 ,C2708_=_C3962 ,C2708_=_C4006 ,C2708_=_C4045 ,C2708_=_C4073 ,\nC2708_=_C4074 ,C2737_=_C2836 ,C2737_=_C2965 ,C2737_=_C3193 ,C2737_=_C3499 ,C2737_=_C3832 ,\nC2737_=_C3839 ,C2737_=_C3842 ,C2737_=_C3843 ,C2758_=_C2759 ,C2758_=_C2894 ,C2758_=_C2990 ,\nC2758_=_C3116 ,C2758_=_C3159 ,C2758_=_C3196 ,C2758_=_C3481 ,C2758_=_C3491 ,C2758_=_C3707 ,\nC2758_=_C3931 ,C2758_=_C4001 ,C2758_=_C4064 ,C2759_=_C3006 ,C2759_=_C3052 ,C2759_=_C3161</w:t>
      </w:r>
    </w:p>
    <w:p>
      <w:pPr>
        <w:pStyle w:val="PreformattedText"/>
        <w:bidi w:val="0"/>
        <w:spacing w:before="0" w:after="0"/>
        <w:jc w:val="left"/>
        <w:rPr/>
      </w:pPr>
      <w:r>
        <w:rPr/>
        <w:t xml:space="preserve"> </w:t>
      </w:r>
      <w:r>
        <w:rPr/>
        <w:t>,\nC2759_=_C3198 ,C2759_=_C3454 ,C2759_=_C3806 ,C2759_=_C3914 ,C2759_=_C3976 ,C2759_=_C4016 ,\nC2759_=_C4095 ,C2759_=_C4101 ,C2759_=_C4103 ,C2759_=_C4104 ,C2762_=_C2763 ,C2762_=_C2764 ,\nC2762_=_C2766 ,C2762_=_C2767 ,C2762_=_C2768 ,C2762_=_C2769 ,C2762_=_C2771 ,C2762_=_C2772 ,\nC2762_=_C2773 ,C2762_=_C2774 ,C2762_=_C2775 ,C2762_=_C2875 ,C2762_=_C2876 ,C2762_=_C2878 ,\nC2763_=_C2764 ,C2763_=_C2766 ,C2763_=_C2767 ,C2763_=_C2768 ,C2763_=_C2769 ,C2763_=_C2771 ,\nC2763_=_C2772 ,C2763_=_C2773 ,C2763_=_C2774 ,C2763_=_C2775 ,C2763_=_C2994 ,C2763_=_C2998 ,\nC2763_=_C3001 ,C2763_=_C3006 ,C2764_=_C2766 ,C2764_=_C2767 ,C2764_=_C2768 ,C2764_=_C2769 ,\nC2764_=_C2771 ,C2764_=_C2772 ,C2764_=_C2773 ,C2764_=_C2774 ,C2764_=_C2775 ,C2764_=_C3024 ,\nC2764_=_C3025 ,C2764_=_C3030 ,C2766_=_C2767 ,C2766_=_C2768 ,C2766_=_C2769 ,C2766_=_C2771 ,\nC2766_=_C2772 ,C2766_=_C2773 ,C2766_=_C2774 ,C2766_=_C2775 ,C2767_=_C2768 ,C2767_=_C2769 ,\nC2767_=_C2771 ,C2767_=_C2772 ,C2767_=_C2773 ,C2767_=_C2774 ,C2767_=_C2775 ,C2767_=_C3528 ,\nC2767_=_C3642 ,C2768_=_C2769 ,C2768_=_C2771 ,C2768_=_C2772 ,C2768_=_C2773 ,C2768_=_C2774 ,\nC2768_=_C2775 ,C2769_=_C2771 ,C2769_=_C2772 ,C2769_=_C2773 ,C2769_=_C2774 ,C2769_=_C2775 ,\nC2769_=_C3809 ,C2769_=_C3914 ,C2771_=_C2772 ,C2771_=_C2773 ,C2771_=_C2774 ,C2771_=_C2775 ,\nC2771_=_C3931 ,C2772_=_C2773 ,C2772_=_C2774 ,C2772_=_C2775 ,C2772_=_C3520 ,C2772_=_C3919 ,\nC2773_=_C2774 ,C2773_=_C2775 ,C2773_=_C3740 ,C2773_=_C3818 ,C2773_=_C4103 ,C2774_=_C2775 ,\nC2774_=_C3741 ,C2779_=_C2794 ,C2779_=_C3024 ,C2779_=_C3273 ,C2779_=_C3276 ,C2779_=_C3277 ,\nC2779_=_C3278 ,C2779_=_C3279 ,C2779_=_C3280 ,C2779_=_C3282 ,C2779_=_C3283 ,C2779_=_C3284 ,\nC2779_=_C3286 ,C2794_=_C3024 ,C2794_=_C3273 ,C2794_=_C3276 ,C2794_=_C3277 ,C2794_=_C3278 ,\nC2794_=_C3279 ,C2794_=_C3280 ,C2794_=_C3282 ,C2794_=_C3283 ,C2794_=_C3284 ,C2794_=_C3286 ,\nC2836_=_C2838 ,C2836_=_C2965 ,C2836_=_C3193 ,C2836_=_C3499 ,C2836_=_C3832 ,C2836_=_C3839 ,\nC2836_=_C3842 ,C2836_=_C3843 ,C2838_=_C2865 ,C2838_=_C2893 ,C2838_=_C3195 ,C2838_=_C3358 ,\nC2838_=_C3502 ,C2838_=_C3543 ,C2838_=_C3630 ,C2838_=_C4021 ,C2838_=_C4023 ,C2850_=_C2985 ,\nC2850_=_C3001 ,C2850_=_C3018 ,C2850_=_C3074 ,C2850_=_C3102 ,C2850_=_C3154 ,C2850_=_C3478 ,\nC2850_=_C3486 ,C2850_=_C3703 ,C2850_=_C3919 ,C2850_=_C3921 ,C2859_=_C2863 ,C2859_=_C2865 ,\nC2859_=_C3109 ,C2859_=_C3434 ,C2859_=_C3527 ,C2859_=_C3528 ,C2859_=_C3529 ,C2859_=_C3532 ,\nC2859_=_C3534 ,C2863_=_C2865 ,C2863_=_C3324 ,C2863_=_C3394 ,C2863_=_C3565 ,C2863_=_C3966 ,\nC2863_=_C4011 ,C2863_=_C4012 ,C2863_=_C4014 ,C2865_=_C2893 ,C2865_=_C3195 ,C2865_=_C3358 ,\nC2865_=_C3502 ,C2865_=_C3543 ,C2865_=_C3630 ,C2865_=_C4021 ,C2865_=_C4023 ,C2875_=_C2876 ,\nC2875_=_C2878 ,C2875_=_C2998 ,C2875_=_C3344 ,C2875_=_C3448 ,C2875_=_C3466 ,C2875_=_C3539 ,\nC2875_=_C3552 ,C2875_=_C3808 ,C2875_=_C3809 ,C2875_=_C3812 ,C2875_=_C3813 ,C2875_=_C3815 ,\nC2875_=_C3816 ,C2875_=_C3818 ,C2875_=_C3819 ,C2876_=_C2878 ,C2876_=_C3132 ,C2876_=_C3247 ,\nC2876_=_C3346 ,C2876_=_C3556 ,C2876_=_C3564 ,C2876_=_C3676 ,C2876_=_C3974 ,C2876_=_C3993 ,\nC2876_=_C3994 ,C2878_=_C3199 ,C2878_=_C3249 ,C2878_=_C3352 ,C2878_=_C3560 ,C2878_=_C3823 ,\nC2878_=_C4072 ,C2893_=_C2894 ,C2893_=_C3195 ,C2893_=_C3358 ,C2893_=_C3502 ,C2893_=_C3543 ,\nC2893_=_C3630 ,C2893_=_C4021 ,C2893_=_C4023 ,C2894_=_C2990 ,C2894_=_C3116 ,C2894_=_C3159 ,\nC2894_=_C3196 ,C2894_=_C3481 ,C2894_=_C3491 ,C2894_=_C3707 ,C2894_=_C3931 ,C2894_=_C4001 ,\nC2894_=_C4064 ,C2935_=_C2942 ,C2935_=_C3310 ,C2935_=_C3470 ,C2935_=_C3541 ,C2935_=_C3675 ,\nC2935_=_C3760 ,C2935_=_C3779 ,C2935_=_C3792 ,C2935_=_C3903 ,C2935_=_C3982 ,C2935_=_C3983 ,\nC2935_=_C3985 ,C2935_=_C3986 ,C2942_=_C3316 ,C2942_=_C3679 ,C2942_=_C3766 ,C2942_=_C3783 ,\nC2942_=_C3795 ,C2942_=_C4008 ,C2942_=_C4030 ,C2965_=_C3193 ,C2965_=_C3499 ,C2965_=_C3832 ,\nC2965_=_C3839 ,C2965_=_C3842 ,C2965_=_C3843 ,C2985_=_C2990 ,C2985_=_C3001 ,C2985_=_C3018 ,\nC2985_=_C3074 ,C2985_=_C3102 ,C2985_=_C3154 ,C2985_=_C3478 ,C2985_=_C3486 ,C2985_=_C3703 ,\nC2985_=_C3919 ,C2985_=_C3921 ,C2990_=_C3116 ,C2990_=_C3159 ,C2990_=_C3196 ,C2990_=_C3481 ,\nC2990_=_C3491 ,C2990_=_C3707 ,C2990_=_C3931 ,C2990_=_C4001 ,C2990_=_C4064 ,C2994_=_C2998 ,\nC2994_=_C3001 ,C2994_=_C3006 ,C2994_=_C3025 ,C2994_=_C3188 ,C2994_=_C3517 ,C2994_=_C3519 ,\nC2994_=_C3520 ,C2994_=_C3523 ,C2994_=_C3524 ,C2998_=_C3001 ,C2998_=_C3006 ,C2998_=_C3344 ,\nC2998_=_C3448 ,C2998_=_C3466 ,C2998_=_C3539 ,C2998_=_C3552 ,C2998_=_C3808 ,C2998_=_C3809 ,\nC2998_=_C3812 ,C2998_=_C3813 ,C2998_=_C3815 ,C2998_=_C3816 ,C2998_=_C3818 ,C2998_=_C3819 ,\nC3001_=_C3006 ,C3001_=_C3018 ,C3001_=_C3074 ,C3001_=_C3102 ,C3001_=_C3154 ,C3001_=_C3478 ,\nC3001_=_C3486 ,C3001_=_C3703 ,C3001_=_C3919 ,C3001_=_C3921 ,C3006_=_C3052 ,C3006_=_C3161 ,\nC3006_=_C3198 ,C3006_=_C3454 ,C3006_=_C3806 ,C3006_=_C3914 ,C3006_=_C3976 ,C3006_=_C4016 ,\nC3006_=_C4095 ,C3006_=_C4101 ,C3006_=_C4103 ,C3006_=_C4104 ,C3018_=_C3074 ,C3018_=_C3102 ,\nC3018_=_C3154 ,C3018_=_C3478 ,C3018_=_C3486 ,C3018_=_C3703 ,C3018_=_C3919 ,C3018_=_C3921 ,\nC3024_=_C3025 ,C3024_=_C3030 ,C3024_=_C3273 ,C3024_=_C3276 ,C3024_=_C3277 ,C3024_=_C3278 ,\nC3024_=_C3279 ,C3024_=_C3280 ,C3024_=_C3282 ,C3024_=_C3283 ,C3024_=_C3284 ,C3024_=_C3286 ,\nC3025_=_C3030 ,C3025_=_C3188 ,C3025_=_C3517 ,C3025_=_C3519 ,C3025_=_C3520 ,C3025_=_C3523 ,\nC3025_=_C3524 ,C3030_=_C3117 ,C3030_=_C3444 ,C3030_=_C3642 ,C3030_=_C3729 ,C3030_=_C3962 ,\nC3030_=_C4006 ,C3030_=_C4045 ,C3030_=_C4073 ,C3030_=_C4074 ,C3043_=_C3052 ,C3043_=_C3600 ,\nC3043_=_C3731 ,C3043_=_C3732 ,C3043_=_C3733 ,C3043_=_C3734 ,C3043_=_C3735 ,C3043_=_C3736 ,\nC3043_=_C3738 ,C3043_=_C3739 ,C3043_=_C3740 ,C3043_=_C3741 ,C3052_=_C3161 ,C3052_=_C3198 ,\nC3052_=_C3454 ,C3052_=_C3806 ,C3052_=_C3914 ,C3052_=_C3976 ,C3052_=_C4016 ,C3052_=_C4095 ,\nC3052_=_C4101 ,C3052_=_C4103 ,C3052_=_C4104 ,C3074_=_C3102 ,C3074_=_C3154 ,C3074_=_C3478 ,\nC3074_=_C3486 ,C3074_=_C3703 ,C3074_=_C3919 ,C3074_=_C3921 ,C3102_=_C3154 ,C3102_=_C3478 ,\nC3102_=_C3486 ,C3102_=_C3703 ,C3102_=_C3919 ,C3102_=_C3921 ,C3109_=_C3116 ,C3109_=_C3117 ,\nC3109_=_C3434 ,C3109_=_C3527 ,C3109_=_C3528 ,C3109_=_C3529 ,C3109_=_C3532 ,C3109_=_C3534 ,\nC3116_=_C3117 ,C3116_=_C3159 ,C3116_=_C3196 ,C3116_=_C3481 ,C3116_=_C3491 ,C3116_=_C3707 ,\nC3116_=_C3931 ,C3116_=_C4001 ,C3116_=_C4064 ,C3117_=_C3444 ,C3117_=_C3642 ,C3117_=_C3729 ,\nC3117_=_C3962 ,C3117_=_C4006 ,C3117_=_C4045 ,C3117_=_C4073 ,C3117_=_C4074 ,C3132_=_C3247 ,\nC3132_=_C3346 ,C3132_=_C3556 ,C3132_=_C3564 ,C3132_=_C3676 ,C3132_=_C3974 ,C3132_=_C3993 ,\nC3132_=_C3994 ,C3154_=_C3159 ,C3154_=_C3161 ,C3154_=_C3478 ,C3154_=_C3486 ,C3154_=_C3703 ,\nC3154_=_C3919 ,C3154_=_C3921 ,C3159_=_C3161 ,C3159_=_C3196 ,C3159_=_C3481 ,C3159_=_C3491 ,\nC3159_=_C3707 ,C3159_=_C3931 ,C3159_=_C4001 ,C3159_=_C4064 ,C3161_=_C3198 ,C3161_=_C3454 ,\nC3161_=_C3806 ,C3161_=_C3914 ,C3161_=_C3976 ,C3161_=_C4016 ,C3161_=_C4095 ,C3161_=_C4101 ,\nC3161_=_C4103 ,C3161_=_C4104 ,C3188_=_C3193 ,C3188_=_C3195 ,C3188_=_C3196 ,C3188_=_C3198 ,\nC3188_=_C3199 ,C3188_=_C3517 ,C3188_=_C3519 ,C3188_=_C3520 ,C3188_=_C3523 ,C3188_=_C3524 ,\nC3193_=_C3195 ,C3193_=_C3196 ,C3193_=_C3198 ,C3193_=_C3199 ,C3193_=_C3499 ,C3193_=_C3832 ,\nC3193_=_C3839 ,C3193_=_C3842 ,C3193_=_C3843 ,C3195_=_C3196 ,C3195_=_C3198 ,C3195_=_C3199 ,\nC3195_=_C3358 ,C3195_=_C3502 ,C3195_=_C3543 ,C3195_=_C3630 ,C3195_=_C4021 ,C3195_=_C4023 ,\nC3196_=_C3198 ,C3196_=_C3199 ,C3196_=_C3481 ,C3196_=_C3491 ,C3196_=_C3707 ,C3196_=_C3931 ,\nC3196_=_C4001 ,C3196_=_C4064 ,C3198_=_C3199 ,C3198_=_C3454 ,C3198_=_C3806 ,C3198_=_C3914 ,\nC3198_=_C3976 ,C3198_=_C4016 ,C3198_=_C4095 ,C3198_=_C4101 ,C3198_=_C4103 ,C3198_=_C4104 ,\nC3199_=_C3249 ,C3199_=_C3352 ,C3199_=_C3560 ,C3199_=_C3823 ,C3199_=_C4072 ,C3247_=_C3249 ,\nC3247_=_C3346 ,C3247_=_C3556 ,C3247_=_C3564 ,C3247_=_C3676 ,C3247_=_C3974 ,C3247_=_C3993 ,\nC3247_=_C3994 ,C3249_=_C3352 ,C3249_=_C3560 ,C3249_=_C3823 ,C3249_=_C4072 ,C3273_=_C3276 ,\nC3273_=_C3277 ,C3273_=_C3278 ,C3273_=_C3279 ,C3273_=_C3280 ,C3273_=_C3282 ,C3273_=_C3283 ,\nC3273_=_C3284 ,C3273_=_C3286 ,C3273_=_C3517 ,C3273_=_C3962 ,C3276_=_C3277 ,C3276_=_C3278 ,\nC3276_=_C3279 ,C3276_=_C3280 ,C3276_=_C3282 ,C3276_=_C3283 ,C3276_=_C3284 ,C3276_=_C3286 ,\nC3276_=_C3532 ,C3276_=_C3982 ,C3276_=_C3993 ,C3276_=_C4006 ,C3276_=_C4008 ,C3277_=_C3278 ,\nC3277_=_C3279 ,C3277_=_C3280 ,C3277_=_C3282 ,C3277_=_C3283 ,C3277_=_C3284 ,C3277_=_C3286 ,\nC3278_=_C3279 ,C3278_=_C3280 ,C3278_=_C3282 ,C3278_=_C3283 ,C3278_=_C3284 ,C3278_=_C3286 ,\nC3278_=_C3519 ,C3278_=_C4011 ,C3278_=_C4045 ,C3279_=_C3280 ,C3279_=_C3282 ,C3279_=_C3283 ,\nC3279_=_C3284 ,C3279_=_C3286 ,C3280_=_C3282 ,C3280_=_C3283 ,C3280_=_C3284 ,C3280_=_C3286 ,\nC3282_=_C3283 ,C3282_=_C3284 ,C3282_=_C3286 ,C3282_=_C3523 ,C3282_=_C3738 ,C3282_=_C3842 ,\nC3282_=_C4073 ,C3283_=_C3284 ,C3283_=_C3286 ,C3284_=_C3286 ,C3284_=_C3524 ,C3284_=_C3843 ,\nC3284_=_C4074 ,C3286_=_C4014 ,C3310_=_C3316 ,C3310_=_C3470 ,C3310_=_C3541 ,C3310_=_C3675 ,\nC3310_=_C3760 ,C3310_=_C3779 ,C3310_=_C3792 ,C3310_=_C3903 ,C3310_=_C3982 ,C3310_=_C3983 ,\nC3310_=_C3985 ,C3310_=_C3986 ,C3316_=_C3679 ,C3316_=_C3766 ,C3316_=_C3783 ,C3316_=_C3795 ,\nC3316_=_C4008 ,C3316_=_C4030 ,C3324_=_C3394 ,C3324_=_C3565 ,C3324_=_C3966 ,C3324_=_C4011 ,\nC3324_=_C4012 ,C3324_=_C4014 ,C3344_=_C3346 ,C3344_=_C3352 ,C3344_=_C3448 ,C3344_=_C3466 ,\nC3344_=_C3539 ,C3344_=_C3552 ,C3344_=_C3808 ,C3344_=_C3809 ,C3344_=_C3812 ,C3344_=_C3813 ,\nC3344_=_C3815 ,C3344_=_C3816 ,C3344_=_C3818 ,C3344_=_C3819 ,C3346_=_C3352 ,C3346_=_C3556 ,\nC3346_=_C3564 ,C3346_=_C3676 ,C3346_=_C3974 ,C3346_=_C3993 ,C3346_=_C3994 ,C3352_=_C3560 ,\nC3352_=_C3823 ,C3352_=_C4072 ,C3358_=_C3502 ,C3358_=_C3543 ,C3358_=_C3630 ,C3358_=_C4021 ,\nC3358_=_C4023 ,C3394_=_C3565 ,C3394_=_C3966 ,C3394_=_C4011 ,C3394_=_C4012 ,C3394_=_C4014 ,\nC3434_=_C3444 ,C3434_=_C3527 ,C3434_=_C3528 ,C3434_=_C3529 ,C3434_=_C3532 ,C3434_=_C3534 ,\nC3444_=_C3642 ,C3444_=_C3729 ,C3444_=_C3962 ,C3444_=_C4006 ,C3444_=_C4045 ,C3444_=_C4073 ,\nC3444_=_C4074 ,C3448_=_C3454 ,C3448_=_C3466 ,C3448_=_C3539</w:t>
      </w:r>
    </w:p>
    <w:p>
      <w:pPr>
        <w:pStyle w:val="PreformattedText"/>
        <w:bidi w:val="0"/>
        <w:spacing w:before="0" w:after="0"/>
        <w:jc w:val="left"/>
        <w:rPr/>
      </w:pPr>
      <w:r>
        <w:rPr/>
        <w:t xml:space="preserve"> </w:t>
      </w:r>
      <w:r>
        <w:rPr/>
        <w:t>,C3448_=_C3552 ,C3448_=_C3808 ,\nC3448_=_C3809 ,C3448_=_C3812 ,C3448_=_C3813 ,C3448_=_C3815 ,C3448_=_C3816 ,C3448_=_C3818 ,\nC3448_=_C3819 ,C3454_=_C3806 ,C3454_=_C3914 ,C3454_=_C3976 ,C3454_=_C4016 ,C3454_=_C4095 ,\nC3454_=_C4101 ,C3454_=_C4103 ,C3454_=_C4104 ,C3466_=_C3470 ,C3466_=_C3539 ,C3466_=_C3552 ,\nC3466_=_C3808 ,C3466_=_C3809 ,C3466_=_C3812 ,C3466_=_C3813 ,C3466_=_C3815 ,C3466_=_C3816 ,\nC3466_=_C3818 ,C3466_=_C3819 ,C3470_=_C3541 ,C3470_=_C3675 ,C3470_=_C3760 ,C3470_=_C3779 ,\nC3470_=_C3792 ,C3470_=_C3903 ,C3470_=_C3982 ,C3470_=_C3983 ,C3470_=_C3985 ,C3470_=_C3986 ,\nC3478_=_C3481 ,C3478_=_C3486 ,C3478_=_C3703 ,C3478_=_C3919 ,C3478_=_C3921 ,C3481_=_C3491 ,\nC3481_=_C3707 ,C3481_=_C3931 ,C3481_=_C4001 ,C3481_=_C4064 ,C3486_=_C3491 ,C3486_=_C3703 ,\nC3486_=_C3919 ,C3486_=_C3921 ,C3491_=_C3707 ,C3491_=_C3931 ,C3491_=_C4001 ,C3491_=_C4064 ,\nC3499_=_C3502 ,C3499_=_C3832 ,C3499_=_C3839 ,C3499_=_C3842 ,C3499_=_C3843 ,C3502_=_C3543 ,\nC3502_=_C3630 ,C3502_=_C4021 ,C3502_=_C4023 ,C3517_=_C3519 ,C3517_=_C3520 ,C3517_=_C3523 ,\nC3517_=_C3524 ,C3517_=_C3962 ,C3519_=_C3520 ,C3519_=_C3523 ,C3519_=_C3524 ,C3519_=_C4011 ,\nC3519_=_C4045 ,C3520_=_C3523 ,C3520_=_C3524 ,C3520_=_C3919 ,C3523_=_C3524 ,C3523_=_C3738 ,\nC3523_=_C3842 ,C3523_=_C4073 ,C3524_=_C3843 ,C3524_=_C4074 ,C3527_=_C3528 ,C3527_=_C3529 ,\nC3527_=_C3532 ,C3527_=_C3534 ,C3527_=_C3539 ,C3527_=_C3541 ,C3527_=_C3543 ,C3528_=_C3529 ,\nC3528_=_C3532 ,C3528_=_C3534 ,C3528_=_C3642 ,C3529_=_C3532 ,C3529_=_C3534 ,C3529_=_C3729 ,\nC3532_=_C3534 ,C3532_=_C3982 ,C3532_=_C3993 ,C3532_=_C4006 ,C3532_=_C4008 ,C3534_=_C4021 ,\nC3539_=_C3541 ,C3539_=_C3543 ,C3539_=_C3552 ,C3539_=_C3808 ,C3539_=_C3809 ,C3539_=_C3812 ,\nC3539_=_C3813 ,C3539_=_C3815 ,C3539_=_C3816 ,C3539_=_C3818 ,C3539_=_C3819 ,C3541_=_C3543 ,\nC3541_=_C3675 ,C3541_=_C3760 ,C3541_=_C3779 ,C3541_=_C3792 ,C3541_=_C3903 ,C3541_=_C3982 ,\nC3541_=_C3983 ,C3541_=_C3985 ,C3541_=_C3986 ,C3543_=_C3630 ,C3543_=_C4021 ,C3543_=_C4023 ,\nC3552_=_C3556 ,C3552_=_C3560 ,C3552_=_C3808 ,C3552_=_C3809 ,C3552_=_C3812 ,C3552_=_C3813 ,\nC3552_=_C3815 ,C3552_=_C3816 ,C3552_=_C3818 ,C3552_=_C3819 ,C3556_=_C3560 ,C3556_=_C3564 ,\nC3556_=_C3676 ,C3556_=_C3974 ,C3556_=_C3993 ,C3556_=_C3994 ,C3560_=_C3823 ,C3560_=_C4072 ,\nC3564_=_C3565 ,C3564_=_C3676 ,C3564_=_C3974 ,C3564_=_C3993 ,C3564_=_C3994 ,C3565_=_C3966 ,\nC3565_=_C4011 ,C3565_=_C4012 ,C3565_=_C4014 ,C3600_=_C3731 ,C3600_=_C3732 ,C3600_=_C3733 ,\nC3600_=_C3734 ,C3600_=_C3735 ,C3600_=_C3736 ,C3600_=_C3738 ,C3600_=_C3739 ,C3600_=_C3740 ,\nC3600_=_C3741 ,C3630_=_C4021 ,C3630_=_C4023 ,C3642_=_C3729 ,C3642_=_C3962 ,C3642_=_C4006 ,\nC3642_=_C4045 ,C3642_=_C4073 ,C3642_=_C4074 ,C3675_=_C3676 ,C3675_=_C3679 ,C3675_=_C3760 ,\nC3675_=_C3779 ,C3675_=_C3792 ,C3675_=_C3903 ,C3675_=_C3982 ,C3675_=_C3983 ,C3675_=_C3985 ,\nC3675_=_C3986 ,C3676_=_C3679 ,C3676_=_C3974 ,C3676_=_C3993 ,C3676_=_C3994 ,C3679_=_C3766 ,\nC3679_=_C3783 ,C3679_=_C3795 ,C3679_=_C4008 ,C3679_=_C4030 ,C3703_=_C3707 ,C3703_=_C3919 ,\nC3703_=_C3921 ,C3707_=_C3931 ,C3707_=_C4001 ,C3707_=_C4064 ,C3729_=_C3962 ,C3729_=_C4006 ,\nC3729_=_C4045 ,C3729_=_C4073 ,C3729_=_C4074 ,C3731_=_C3732 ,C3731_=_C3733 ,C3731_=_C3734 ,\nC3731_=_C3735 ,C3731_=_C3736 ,C3731_=_C3738 ,C3731_=_C3739 ,C3731_=_C3740 ,C3731_=_C3741 ,\nC3732_=_C3733 ,C3732_=_C3734 ,C3732_=_C3735 ,C3732_=_C3736 ,C3732_=_C3738 ,C3732_=_C3739 ,\nC3732_=_C3740 ,C3732_=_C3741 ,C3733_=_C3734 ,C3733_=_C3735 ,C3733_=_C3736 ,C3733_=_C3738 ,\nC3733_=_C3739 ,C3733_=_C3740 ,C3733_=_C3741 ,C3734_=_C3735 ,C3734_=_C3736 ,C3734_=_C3738 ,\nC3734_=_C3739 ,C3734_=_C3740 ,C3734_=_C3741 ,C3735_=_C3736 ,C3735_=_C3738 ,C3735_=_C3739 ,\nC3735_=_C3740 ,C3735_=_C3741 ,C3736_=_C3738 ,C3736_=_C3739 ,C3736_=_C3740 ,C3736_=_C3741 ,\nC3738_=_C3739 ,C3738_=_C3740 ,C3738_=_C3741 ,C3738_=_C3842 ,C3738_=_C4073 ,C3739_=_C3740 ,\nC3739_=_C3741 ,C3740_=_C3741 ,C3740_=_C3818 ,C3740_=_C4103 ,C3760_=_C3766 ,C3760_=_C3779 ,\nC3760_=_C3792 ,C3760_=_C3903 ,C3760_=_C3982 ,C3760_=_C3983 ,C3760_=_C3985 ,C3760_=_C3986 ,\nC3766_=_C3783 ,C3766_=_C3795 ,C3766_=_C4008 ,C3766_=_C4030 ,C3779_=_C3783 ,C3779_=_C3792 ,\nC3779_=_C3903 ,C3779_=_C3982 ,C3779_=_C3983 ,C3779_=_C3985 ,C3779_=_C3986 ,C3783_=_C3795 ,\nC3783_=_C4008 ,C3783_=_C4030 ,C3792_=_C3795 ,C3792_=_C3903 ,C3792_=_C3982 ,C3792_=_C3983 ,\nC3792_=_C3985 ,C3792_=_C3986 ,C3795_=_C4008 ,C3795_=_C4030 ,C3806_=_C3914 ,C3806_=_C3976 ,\nC3806_=_C4016 ,C3806_=_C4095 ,C3806_=_C4101 ,C3806_=_C4103 ,C3806_=_C4104 ,C3808_=_C3809 ,\nC3808_=_C3812 ,C3808_=_C3813 ,C3808_=_C3815 ,C3808_=_C3816 ,C3808_=_C3818 ,C3808_=_C3819 ,\nC3808_=_C3903 ,C3809_=_C3812 ,C3809_=_C3813 ,C3809_=_C3815 ,C3809_=_C3816 ,C3809_=_C3818 ,\nC3809_=_C3819 ,C3809_=_C3914 ,C3812_=_C3813 ,C3812_=_C3815 ,C3812_=_C3816 ,C3812_=_C3818 ,\nC3812_=_C3819 ,C3812_=_C3994 ,C3812_=_C4072 ,C3813_=_C3815 ,C3813_=_C3816 ,C3813_=_C3818 ,\nC3813_=_C3819 ,C3813_=_C4095 ,C3815_=_C3816 ,C3815_=_C3818 ,C3815_=_C3819 ,C3815_=_C3985 ,\nC3816_=_C3818 ,C3816_=_C3819 ,C3816_=_C4101 ,C3818_=_C3819 ,C3818_=_C4103 ,C3819_=_C3986 ,\nC3823_=_C4072 ,C3832_=_C3839 ,C3832_=_C3842 ,C3832_=_C3843 ,C3839_=_C3842 ,C3839_=_C3843 ,\nC3842_=_C3843 ,C3842_=_C4073 ,C3843_=_C4074 ,C3903_=_C3982 ,C3903_=_C3983 ,C3903_=_C3985 ,\nC3903_=_C3986 ,C3914_=_C3976 ,C3914_=_C4016 ,C3914_=_C4095 ,C3914_=_C4101 ,C3914_=_C4103 ,\nC3914_=_C4104 ,C3919_=_C3921 ,C3931_=_C4001 ,C3931_=_C4064 ,C3962_=_C4006 ,C3962_=_C4045 ,\nC3962_=_C4073 ,C3962_=_C4074 ,C3966_=_C4011 ,C3966_=_C4012 ,C3966_=_C4014 ,C3974_=_C3976 ,\nC3974_=_C3993 ,C3974_=_C3994 ,C3976_=_C4016 ,C3976_=_C4095 ,C3976_=_C4101 ,C3976_=_C4103 ,\nC3976_=_C4104 ,C3982_=_C3983 ,C3982_=_C3985 ,C3982_=_C3986 ,C3982_=_C3993 ,C3982_=_C4006 ,\nC3982_=_C4008 ,C3983_=_C3985 ,C3983_=_C3986 ,C3983_=_C4030 ,C3985_=_C3986 ,C3993_=_C3994 ,\nC3993_=_C4006 ,C3993_=_C4008 ,C3994_=_C4072 ,C4001_=_C4064 ,C4006_=_C4008 ,C4006_=_C4045 ,\nC4006_=_C4073 ,C4006_=_C4074 ,C4008_=_C4030 ,C4011_=_C4012 ,C4011_=_C4014 ,C4011_=_C4045 ,\nC4012_=_C4014 ,C4016_=_C4095 ,C4016_=_C4101 ,C4016_=_C4103 ,C4016_=_C4104 ,C4021_=_C4023 ,\nC4045_=_C4073 ,C4045_=_C4074 ,C4073_=_C4074 ,C4095_=_C4101 ,C4095_=_C4103 ,C4095_=_C4104 ,\nC4101_=_C4103 ,C4101_=_C4104 ,C4103_=_C4104 ,"];66[shape=box, label="id:66 level: 2\n697: C20 C22 C37 C41 C60 \nC86 C104 C136 C138 C139 C140 \nC143 C165 C196 C255 C271 C274 \nC275 C278 C281 C295 C297 C308 \nC319 C337 C340 C352 C353 C355 \nC371 C379 C382 C388 C391 C392 \nC393 C396 C397 C398 C399 C400 \nC401 C403 C405 C406 C407 C409 \nC410 C411 C412 C413 C414 C415 \nC416 C417 C424 C430 C442 C445 \nC446 C449 C451 C452 C453 C456 \nC457 C458 C461 C464 C466 C467 \nC468 C469 C470 C482 C485 C486 \nC491 C492 C504 C524 C542 C544 \nC552 C562 C565 C601 C634 C642 \nC646 C662 C679 C692 C697 C700 \nC701 C703 C744 C784 C787 C788 \nC795 C802 C823 C837 C838 C839 \nC840 C841 C842 C844 C846 C847 \nC848 C849 C850 C852 C853 C855 \nC856 C858 C859 C862 C863 C865 \nC868 C882 C972 C976 C981 C987 \nC992 C1041 C1074 C1085 C1088 C1100 \nC1114 C1119 C1129 C1138 C1141 C1149 \nC1154 C1155 C1159 C1166 C1222 C1245 \nC1251 C1260 C1273 C1287 C1301 C1316 \nC1336 C1383 C1387 C1409 C1413 C1416 \nC1418 C1426 C1429 C1432 C1449 C1456 \nC1464 C1470 C1487 C1503 C1509 C1511 \nC1514 C1518 C1522 C1524 C1529 C1531 \nC1533 C1534 C1535 C1538 C1578 C1586 \nC1588 C1600 C1611 C1612 C1613 C1614 \nC1615 C1616 C1617 C1619 C1620 C1621 \nC1622 C1623 C1625 C1626 C1627 C1628 \nC1629 C1631 C1635 C1656 C1673 C1704 \nC1713 C1715 C1716 C1717 C1718 C1719 \nC1723 C1725 C1727 C1728 C1729 C1730 \nC1731 C1732 C1733 C1734 C1735 C1736 \nC1737 C1738 C1739 C1740 C1741 C1742 \nC1743 C1745 C1746 C1749 C1750 C1751 \nC1752 C1753 C1767 C1778 C1783 C1787 \nC1790 C1791 C1800 C1806 C1811 C1812 \nC1825 C1827 C1831 C1832 C1853 C1868 \nC1872 C1883 C1886 C1888 C1889 C1891 \nC1893 C1894 C1898 C1914 C1937 C1963 \nC1981 C1989 C1994 C2017 C2038 C2050 \nC2056 C2057 C2058 C2060 C2061 C2062 \nC2063 C2065 C2066 C2068 C2069 C2070 \nC2071 C2072 C2074 C2075 C2076 C2077 \nC2078 C2079 C2080 C2081 C2082 C2083 \nC2086 C2088 C2089 C2093 C2094 C2095 \nC2096 C2097 C2098 C2099 C2103 C2104 \nC2111 C2113 C2116 C2130 C2163 C2170 \nC2177 C2197 C2205 C2210 C2226 C2232 \nC2236 C2239 C2242 C2243 C2248 C2249 \nC2268 C2274 C2307 C2313 C2317 C2319 \nC2324 C2325 C2326 C2327 C2328 C2329 \nC2330 C2331 C2332 C2333 C2334 C2335 \nC2336 C2337 C2339 C2340 C2341 C2342 \nC2343 C2345 C2355 C2357 C2368 C2371 \nC2374 C2393 C2406 C2427 C2483 C2497 \nC2502 C2511 C2550 C2558 C2561 C2562 \nC2563 C2564 C2565 C2566 C2567 C2568 \nC2569 C2571 C2572 C2574 C2576 C2577 \nC2580 C2596 C2600 C2612 C2614 C2615 \nC2617 C2632 C2652 C2663 C2689 C2700 \nC2704 C2710 C2711 C2713 C2714 C2715 \nC2716 C2717 C2720 C2721 C2722 C2724 \nC2725 C2726 C2728 C2729 C2730 C2744 \nC2762 C2763 C2767 C2769 C2773 C2826 \nC2828 C2831 C2857 C2858 C2859 C2861 \nC2862 C2863 C2864 C2865 C2866 C2867 \nC2868 C2869 C2870 C2871 C2872 C2873 \nC2874 C2875 C2876 C2877 C2878 C2880 \nC2897 C2904 C2905 C2924 C2925 C2926 \nC2927 C2928 C2929 C2932 C2933 C2934 \nC2935 C2936 C2937 C2938 C2939 C2940 \nC2941 C2942 C2950 C2961 C2963 C2971 \nC2983 C2992 C2993 C2994 C2995 C2996 \nC2997 C2998 C2999 C3001 C3002 C3003 \nC3004 C3006 C3007 C3027 C3029 C3036 \nC3046 C3048 C3053 C3058 C3110 C3112 \nC3126 C3130 C3168 C3206 C3217 C3224 \nC3228 C3229 C3233 C3237 C3241 C3243 \nC3263 C3278 C3302 C3303 C3304 C3306 \nC3308 C3310 C3311 C3312 C3313 C3314 \nC3315 C3316 C3323 C3329 C3337 C3368 \nC3373 C3374 C3377 C3379 C3381 C3382 \nC3383 C3384 C3385 C3386 C3397 C3400 \nC3414 C3416 C3422 C3435 C3446 C3450 \nC3452 C3456 C3464 C3465 C3477 C3479 \nC3480 C3488 C3493 C3497 C3500 C3514 \nC3519 C3527 C3528 C3537 C3538 C3539 \nC3540 C3541 C3542 C3543 C3544 C3545 \nC3546 C3547 C3551 C3553 C3561 C3563 \nC3564 C3565 C3566 C3568 C3569 C3570 \nC3571 C3572 C3574 C3581 C3589 C3591 \nC3602 C3606 C3607 C3611 C3612 C3622 \nC3635 C3638 C3639 C3640 C3641 C3642 \nC3643 C3644 C3652 C3653 C3654 C3662 \nC3670 C3671 C3680 C3701 C3712 C3713 \nC3714 C3715</w:t>
      </w:r>
    </w:p>
    <w:p>
      <w:pPr>
        <w:pStyle w:val="PreformattedText"/>
        <w:bidi w:val="0"/>
        <w:spacing w:before="0" w:after="0"/>
        <w:jc w:val="left"/>
        <w:rPr/>
      </w:pPr>
      <w:r>
        <w:rPr/>
        <w:t xml:space="preserve"> </w:t>
      </w:r>
      <w:r>
        <w:rPr/>
        <w:t>C3716 C3717 C3718 C3719 \nC3720 C3721 C3723 C3732 C3735 C3740 \nC3743 C3744 C3746 C3747 C3748 C3749 \nC3750 C3751 C3757 C3758 C3760 C3761 \nC3762 C3763 C3765 C3766 C3775 C3776 \nC3777 C3778 C3779 C3780 C3781 C3782 \nC3783 C3797 C3809 C3813 C3818 C3820 \nC3822 C3823 C3846 C3848 C3849 C3850 \nC3851 C3852 C3853 C3876 C3910 C3911 \nC3912 C3914 C3915 C3917 C3918 C3922 \nC3926 C3937 C3941 C3947 C3948 C3949 \nC3950 C3951 C3952 C3953 C3961 C3966 \nC3968 C3969 C3971 C3972 C3973 C4011 \nC4045 C4046 C4047 C4048 C4049 C4050 \nC4065 C4087 C4095 C4096 C4098 C4103 \nC4106 C4107 \n9003: C20_=_C22( C20 C22 ) C20_=_C37( C20 C37 ) C20_=_C60( C20 C60 ) C20_=_C139( C20 C139 ) C20_=_C165( C20 C165 ) \nC20_=_C295( C20 C295 ) C20_=_C319( C20 C319 ) C20_=_C379( C20 C379 ) C20_=_C1538( C20 C1538 ) C20_=_C2336( C20 C2336 ) C20_=_C3046( C20 C3046 ) \nC20_=_C3217( C20 C3217 ) C20_=_C3602( C20 C3602 ) C20_=_C3732( C20 C3732 ) C20_=_C3846( C20 C3846 ) C20_=_C3848( C20 C3848 ) C20_=_C3849( C20 C3849 ) \nC20_=_C3850( C20 C3850 ) C20_=_C3851( C20 C3851 ) C20_=_C3852( C20 C3852 ) C22_=_C41( C22 C41 ) C22_=_C86( C22 C86 ) C22_=_C104( C22 C104 ) \nC22_=_C281( C22 C281 ) C22_=_C297( C22 C297 ) C22_=_C308( C22 C308 ) C22_=_C1119( C22 C1119 ) C22_=_C1514( C22 C1514 ) C22_=_C2113( C22 C2113 ) \nC22_=_C3329( C22 C3329 ) C22_=_C3337( C22 C3337 ) C22_=_C3452( C22 C3452 ) C22_=_C3493( C22 C3493 ) C22_=_C3514( C22 C3514 ) C22_=_C3611( C22 C3611 ) \nC22_=_C3813( C22 C3813 ) C22_=_C3926( C22 C3926 ) C22_=_C4065( C22 C4065 ) C22_=_C4095( C22 C4095 ) C22_=_C4096( C22 C4096 ) C22_=_C4098( C22 C4098 ) \nC37_=_C41( C37 C41 ) C37_=_C60( C37 C60 ) C37_=_C139( C37 C139 ) C37_=_C165( C37 C165 ) C37_=_C295( C37 C295 ) C37_=_C319( C37 C319 ) \nC37_=_C379( C37 C379 ) C37_=_C1538( C37 C1538 ) C37_=_C2336( C37 C2336 ) C37_=_C3046( C37 C3046 ) C37_=_C3217( C37 C3217 ) C37_=_C3602( C37 C3602 ) \nC37_=_C3732( C37 C3732 ) C37_=_C3846( C37 C3846 ) C37_=_C3848( C37 C3848 ) C37_=_C3849( C37 C3849 ) C37_=_C3850( C37 C3850 ) C37_=_C3851( C37 C3851 ) \nC37_=_C3852( C37 C3852 ) C41_=_C86( C41 C86 ) C41_=_C104( C41 C104 ) C41_=_C281( C41 C281 ) C41_=_C297( C41 C297 ) C41_=_C308( C41 C308 ) \nC41_=_C1119( C41 C1119 ) C41_=_C1514( C41 C1514 ) C41_=_C2113( C41 C2113 ) C41_=_C3329( C41 C3329 ) C41_=_C3337( C41 C3337 ) C41_=_C3452( C41 C3452 ) \nC41_=_C3493( C41 C3493 ) C41_=_C3514( C41 C3514 ) C41_=_C3611( C41 C3611 ) C41_=_C3813( C41 C3813 ) C41_=_C3926( C41 C3926 ) C41_=_C4065( C41 C4065 ) \nC41_=_C4095( C41 C4095 ) C41_=_C4096( C41 C4096 ) C41_=_C4098( C41 C4098 ) C60_=_C139( C60 C139 ) C60_=_C165( C60 C165 ) C60_=_C295( C60 C295 ) \nC60_=_C319( C60 C319 ) C60_=_C379( C60 C379 ) C60_=_C1538( C60 C1538 ) C60_=_C2336( C60 C2336 ) C60_=_C3046( C60 C3046 ) C60_=_C3217( C60 C3217 ) \nC60_=_C3602( C60 C3602 ) C60_=_C3732( C60 C3732 ) C60_=_C3846( C60 C3846 ) C60_=_C3848( C60 C3848 ) C60_=_C3849( C60 C3849 ) C60_=_C3850( C60 C3850 ) \nC60_=_C3851( C60 C3851 ) C60_=_C3852( C60 C3852 ) C86_=_C104( C86 C104 ) C86_=_C281( C86 C281 ) C86_=_C297( C86 C297 ) C86_=_C308( C86 C308 ) \nC86_=_C1119( C86 C1119 ) C86_=_C1514( C86 C1514 ) C86_=_C2113( C86 C2113 ) C86_=_C3329( C86 C3329 ) C86_=_C3337( C86 C3337 ) C86_=_C3452( C86 C3452 ) \nC86_=_C3493( C86 C3493 ) C86_=_C3514( C86 C3514 ) C86_=_C3611( C86 C3611 ) C86_=_C3813( C86 C3813 ) C86_=_C3926( C86 C3926 ) C86_=_C4065( C86 C4065 ) \nC86_=_C4095( C86 C4095 ) C86_=_C4096( C86 C4096 ) C86_=_C4098( C86 C4098 ) C104_=_C281( C104 C281 ) C104_=_C297( C104 C297 ) C104_=_C308( C104 C308 ) \nC104_=_C1119( C104 C1119 ) C104_=_C1514( C104 C1514 ) C104_=_C2113( C104 C2113 ) C104_=_C3329( C104 C3329 ) C104_=_C3337( C104 C3337 ) C104_=_C3452( C104 C3452 ) \nC104_=_C3493( C104 C3493 ) C104_=_C3514( C104 C3514 ) C104_=_C3611( C104 C3611 ) C104_=_C3813( C104 C3813 ) C104_=_C3926( C104 C3926 ) C104_=_C4065( C104 C4065 ) \nC104_=_C4095( C104 C4095 ) C104_=_C4096( C104 C4096 ) C104_=_C4098( C104 C4098 ) C136_=_C138( C136 C138 ) C136_=_C139( C136 C139 ) C136_=_C140( C136 C140 ) \nC136_=_C143( C136 C143 ) C136_=_C271( C136 C271 ) C136_=_C788( C136 C788 ) C136_=_C1524( C136 C1524 ) C136_=_C1883( C136 C1883 ) C136_=_C1989( C136 C1989 ) \nC136_=_C2081( C136 C2081 ) C136_=_C2082( C136 C2082 ) C136_=_C2083( C136 C2083 ) C136_=_C2086( C136 C2086 ) C136_=_C2088( C136 C2088 ) C136_=_C2089( C136 C2089 ) \nC136_=_C2093( C136 C2093 ) C136_=_C2094( C136 C2094 ) C136_=_C2095( C136 C2095 ) C136_=_C2096( C136 C2096 ) C136_=_C2097( C136 C2097 ) C136_=_C2098( C136 C2098 ) \nC136_=_C2099( C136 C2099 ) C138_=_C139( C138 C139 ) C138_=_C140( C138 C140 ) C138_=_C143( C138 C143 ) C138_=_C274( C138 C274 ) C138_=_C802( C138 C802 ) \nC138_=_C882( C138 C882 ) C138_=_C1889( C138 C1889 ) C138_=_C1914( C138 C1914 ) C138_=_C1937( C138 C1937 ) C138_=_C2069( C138 C2069 ) C138_=_C2089( C138 C2089 ) \nC138_=_C2393( C138 C2393 ) C138_=_C2612( C138 C2612 ) C138_=_C3126( C138 C3126 ) C138_=_C3241( C138 C3241 ) C138_=_C3263( C138 C3263 ) C138_=_C3397( C138 C3397 ) \nC138_=_C3561( C138 C3561 ) C138_=_C3563( C138 C3563 ) C138_=_C3564( C138 C3564 ) C138_=_C3565( C138 C3565 ) C138_=_C3566( C138 C3566 ) C138_=_C3568( C138 C3568 ) \nC138_=_C3569( C138 C3569 ) C138_=_C3570( C138 C3570 ) C138_=_C3571( C138 C3571 ) C138_=_C3572( C138 C3572 ) C139_=_C140( C139 C140 ) C139_=_C143( C139 C143 ) \nC139_=_C165( C139 C165 ) C139_=_C295( C139 C295 ) C139_=_C319( C139 C319 ) C139_=_C379( C139 C379 ) C139_=_C1538( C139 C1538 ) C139_=_C2336( C139 C2336 ) \nC139_=_C3046( C139 C3046 ) C139_=_C3217( C139 C3217 ) C139_=_C3602( C139 C3602 ) C139_=_C3732( C139 C3732 ) C139_=_C3846( C139 C3846 ) C139_=_C3848( C139 C3848 ) \nC139_=_C3849( C139 C3849 ) C139_=_C3850( C139 C3850 ) C139_=_C3851( C139 C3851 ) C139_=_C3852( C139 C3852 ) C140_=_C143( C140 C143 ) C140_=_C275( C140 C275 ) \nC140_=_C1114( C140 C1114 ) C140_=_C1790( C140 C1790 ) C140_=_C1894( C140 C1894 ) C140_=_C2093( C140 C2093 ) C140_=_C2242( C140 C2242 ) C140_=_C3233( C140 C3233 ) \nC140_=_C3323( C140 C3323 ) C140_=_C3381( C140 C3381 ) C140_=_C3479( C140 C3479 ) C140_=_C3488( C140 C3488 ) C140_=_C3607( C140 C3607 ) C140_=_C3922( C140 C3922 ) \nC140_=_C3966( C140 C3966 ) C140_=_C3968( C140 C3968 ) C140_=_C3969( C140 C3969 ) C140_=_C3971( C140 C3971 ) C140_=_C3972( C140 C3972 ) C140_=_C3973( C140 C3973 ) \nC143_=_C278( C143 C278 ) C143_=_C1301( C143 C1301 ) C143_=_C1791( C143 C1791 ) C143_=_C1898( C143 C1898 ) C143_=_C2095( C143 C2095 ) C143_=_C2177( C143 C2177 ) \nC143_=_C2243( C143 C2243 ) C143_=_C2689( C143 C2689 ) C143_=_C3029( C143 C3029 ) C143_=_C3237( C143 C3237 ) C143_=_C3278( C143 C3278 ) C143_=_C3383( C143 C3383 ) \nC143_=_C3480( C143 C3480 ) C143_=_C3519( C143 C3519 ) C143_=_C3961( C143 C3961 ) C143_=_C4011( C143 C4011 ) C143_=_C4045( C143 C4045 ) C143_=_C4046( C143 C4046 ) \nC143_=_C4047( C143 C4047 ) C143_=_C4048( C143 C4048 ) C143_=_C4049( C143 C4049 ) C143_=_C4050( C143 C4050 ) C165_=_C295( C165 C295 ) C165_=_C319( C165 C319 ) \nC165_=_C379( C165 C379 ) C165_=_C1538( C165 C1538 ) C165_=_C2336( C165 C2336 ) C165_=_C3046( C165 C3046 ) C165_=_C3217( C165 C3217 ) C165_=_C3602( C165 C3602 ) \nC165_=_C3732( C165 C3732 ) C165_=_C3846( C165 C3846 ) C165_=_C3848( C165 C3848 ) C165_=_C3849( C165 C3849 ) C165_=_C3850( C165 C3850 ) C165_=_C3851( C165 C3851 ) \nC165_=_C3852( C165 C3852 ) C196_=_C255( C196 C255 ) C196_=_C601( C196 C601 ) C196_=_C868( C196 C868 ) C196_=_C972( C196 C972 ) C196_=_C1522( C196 C1522 ) \nC196_=_C1656( C196 C1656 ) C196_=_C1673( C196 C1673 ) C196_=_C1713( C196 C1713 ) C196_=_C1715( C196 C1715 ) C196_=_C1716( C196 C1716 ) C196_=_C1717( C196 C1717 ) \nC196_=_C1718( C196 C1718 ) C196_=_C1719( C196 C1719 ) C196_=_C1723( C196 C1723 ) C196_=_C1725( C196 C1725 ) C196_=_C1727( C196 C1727 ) C196_=_C1728( C196 C1728 ) \nC196_=_C1729( C196 C1729 ) C196_=_C1730( C196 C1730 ) C196_=_C1731( C196 C1731 ) C196_=_C1732( C196 C1732 ) C255_=_C601( C255 C601 ) C255_=_C868( C255 C868 ) \nC255_=_C972( C255 C972 ) C255_=_C1522( C255 C1522 ) C255_=_C1656( C255 C1656 ) C255_=_C1673( C255 C1673 ) C255_=_C1713( C255 C1713 ) C255_=_C1715( C255 C1715 ) \nC255_=_C1716( C255 C1716 ) C255_=_C1717( C255 C1717 ) C255_=_C1718( C255 C1718 ) C255_=_C1719( C255 C1719 ) C255_=_C1723( C255 C1723 ) C255_=_C1725( C255 C1725 ) \nC255_=_C1727( C255 C1727 ) C255_=_C1728( C255 C1728 ) C255_=_C1729( C255 C1729 ) C255_=_C1730( C255 C1730 ) C255_=_C1731( C255 C1731 ) C255_=_C1732( C255 C1732 ) \nC271_=_C274( C271 C274 ) C271_=_C275( C271 C275 ) C271_=_C278( C271 C278 ) C271_=_C281( C271 C281 ) C271_=_C788( C271 C788 ) C271_=_C1524( C271 C1524 ) \nC271_=_C1883( C271 C1883 ) C271_=_C1989( C271 C1989 ) C271_=_C2081( C271 C2081 ) C271_=_C2082( C271 C2082 ) C271_=_C2083( C271 C2083 ) C271_=_C2086( C271 C2086 ) \nC271_=_C2088( C271 C2088 ) C271_=_C2089( C271 C2089 ) C271_=_C2093( C271 C2093 ) C271_=_C2094( C271 C2094 ) C271_=_C2095( C271 C2095 ) C271_=_C2096( C271 C2096 ) \nC271_=_C2097( C271 C2097 ) C271_=_C2098( C271 C2098 ) C271_=_C2099( C271 C2099 ) C274_=_C275( C274 C275 ) C274_=_C278( C274 C278 ) C274_=_C281( C274 C281 ) \nC274_=_C802( C274 C802 ) C274_=_C882( C274 C882 ) C274_=_C1889( C274 C1889 ) C274_=_C1914( C274 C1914 ) C274_=_C1937( C274 C1937 ) C274_=_C2069( C274 C2069 ) \nC274_=_C2089( C274 C2089 ) C274_=_C2393( C274 C2393 ) C274_=_C2612( C274 C2612 ) C274_=_C3126( C274 C3126 ) C274_=_C3241( C274 C3241 ) C274_=_C3263( C274 C3263 ) \nC274_=_C3397( C274 C3397 ) C274_=_C3561( C274 C3561 ) C274_=_C3563( C274 C3563 ) C274_=_C3564( C274 C3564 ) C274_=_C3565( C274 C3565 ) C274_=_C3566( C274 C3566 ) \nC274_=_C3568( C274 C3568 ) C274_=_C3569( C274 C3569 ) C274_=_C3570( C274 C3570 ) C274_=_C3571( C274 C3571 ) C274_=_C3572( C274 C3572 ) C275_=_C278( C275 C278 ) \nC275_=_C281( C275 C281 ) C275_=_C1114( C275 C1114 ) C275_=_C1790( C275 C1790 ) C275_=_C1894( C275 C1894 ) C275_=_C2093( C275 C2093 ) C275_=_C2242( C275 C2242 ) \nC275_=_C3233( C275 C3233 ) C275_=_C3323( C275 C3323 ) C275_=_C3381( C275 C3381 ) C275_=_C3479(</w:t>
      </w:r>
    </w:p>
    <w:p>
      <w:pPr>
        <w:pStyle w:val="PreformattedText"/>
        <w:bidi w:val="0"/>
        <w:spacing w:before="0" w:after="0"/>
        <w:jc w:val="left"/>
        <w:rPr/>
      </w:pPr>
      <w:r>
        <w:rPr/>
        <w:t xml:space="preserve"> </w:t>
      </w:r>
      <w:r>
        <w:rPr/>
        <w:t>C275 C3479 ) C275_=_C3488( C275 C3488 ) C275_=_C3607( C275 C3607 ) \nC275_=_C3922( C275 C3922 ) C275_=_C3966( C275 C3966 ) C275_=_C3968( C275 C3968 ) C275_=_C3969( C275 C3969 ) C275_=_C3971( C275 C3971 ) C275_=_C3972( C275 C3972 ) \nC275_=_C3973( C275 C3973 ) C278_=_C281( C278 C281 ) C278_=_C1301( C278 C1301 ) C278_=_C1791( C278 C1791 ) C278_=_C1898( C278 C1898 ) C278_=_C2095( C278 C2095 ) \nC278_=_C2177( C278 C2177 ) C278_=_C2243( C278 C2243 ) C278_=_C2689( C278 C2689 ) C278_=_C3029( C278 C3029 ) C278_=_C3237( C278 C3237 ) C278_=_C3278( C278 C3278 ) \nC278_=_C3383( C278 C3383 ) C278_=_C3480( C278 C3480 ) C278_=_C3519( C278 C3519 ) C278_=_C3961( C278 C3961 ) C278_=_C4011( C278 C4011 ) C278_=_C4045( C278 C4045 ) \nC278_=_C4046( C278 C4046 ) C278_=_C4047( C278 C4047 ) C278_=_C4048( C278 C4048 ) C278_=_C4049( C278 C4049 ) C278_=_C4050( C278 C4050 ) C281_=_C297( C281 C297 ) \nC281_=_C308( C281 C308 ) C281_=_C1119( C281 C1119 ) C281_=_C1514( C281 C1514 ) C281_=_C2113( C281 C2113 ) C281_=_C3329( C281 C3329 ) C281_=_C3337( C281 C3337 ) \nC281_=_C3452( C281 C3452 ) C281_=_C3493( C281 C3493 ) C281_=_C3514( C281 C3514 ) C281_=_C3611( C281 C3611 ) C281_=_C3813( C281 C3813 ) C281_=_C3926( C281 C3926 ) \nC281_=_C4065( C281 C4065 ) C281_=_C4095( C281 C4095 ) C281_=_C4096( C281 C4096 ) C281_=_C4098( C281 C4098 ) C295_=_C297( C295 C297 ) C295_=_C319( C295 C319 ) \nC295_=_C379( C295 C379 ) C295_=_C1538( C295 C1538 ) C295_=_C2336( C295 C2336 ) C295_=_C3046( C295 C3046 ) C295_=_C3217( C295 C3217 ) C295_=_C3602( C295 C3602 ) \nC295_=_C3732( C295 C3732 ) C295_=_C3846( C295 C3846 ) C295_=_C3848( C295 C3848 ) C295_=_C3849( C295 C3849 ) C295_=_C3850( C295 C3850 ) C295_=_C3851( C295 C3851 ) \nC295_=_C3852( C295 C3852 ) C297_=_C308( C297 C308 ) C297_=_C1119( C297 C1119 ) C297_=_C1514( C297 C1514 ) C297_=_C2113( C297 C2113 ) C297_=_C3329( C297 C3329 ) \nC297_=_C3337( C297 C3337 ) C297_=_C3452( C297 C3452 ) C297_=_C3493( C297 C3493 ) C297_=_C3514( C297 C3514 ) C297_=_C3611( C297 C3611 ) C297_=_C3813( C297 C3813 ) \nC297_=_C3926( C297 C3926 ) C297_=_C4065( C297 C4065 ) C297_=_C4095( C297 C4095 ) C297_=_C4096( C297 C4096 ) C297_=_C4098( C297 C4098 ) C308_=_C1119( C308 C1119 ) \nC308_=_C1514( C308 C1514 ) C308_=_C2113( C308 C2113 ) C308_=_C3329( C308 C3329 ) C308_=_C3337( C308 C3337 ) C308_=_C3452( C308 C3452 ) C308_=_C3493( C308 C3493 ) \nC308_=_C3514( C308 C3514 ) C308_=_C3611( C308 C3611 ) C308_=_C3813( C308 C3813 ) C308_=_C3926( C308 C3926 ) C308_=_C4065( C308 C4065 ) C308_=_C4095( C308 C4095 ) \nC308_=_C4096( C308 C4096 ) C308_=_C4098( C308 C4098 ) C319_=_C379( C319 C379 ) C319_=_C1538( C319 C1538 ) C319_=_C2336( C319 C2336 ) C319_=_C3046( C319 C3046 ) \nC319_=_C3217( C319 C3217 ) C319_=_C3602( C319 C3602 ) C319_=_C3732( C319 C3732 ) C319_=_C3846( C319 C3846 ) C319_=_C3848( C319 C3848 ) C319_=_C3849( C319 C3849 ) \nC319_=_C3850( C319 C3850 ) C319_=_C3851( C319 C3851 ) C319_=_C3852( C319 C3852 ) C337_=_C340( C337 C340 ) C337_=_C352( C337 C352 ) C337_=_C353( C337 C353 ) \nC337_=_C355( C337 C355 ) C337_=_C445( C337 C445 ) C337_=_C446( C337 C446 ) C337_=_C449( C337 C449 ) C337_=_C451( C337 C451 ) C337_=_C452( C337 C452 ) \nC337_=_C453( C337 C453 ) C337_=_C456( C337 C456 ) C337_=_C457( C337 C457 ) C337_=_C458( C337 C458 ) C337_=_C461( C337 C461 ) C337_=_C464( C337 C464 ) \nC337_=_C466( C337 C466 ) C337_=_C467( C337 C467 ) C337_=_C468( C337 C468 ) C337_=_C469( C337 C469 ) C337_=_C470( C337 C470 ) C340_=_C352( C340 C352 ) \nC340_=_C353( C340 C353 ) C340_=_C355( C340 C355 ) C340_=_C524( C340 C524 ) C340_=_C1260( C340 C1260 ) C340_=_C1383( C340 C1383 ) C340_=_C1426( C340 C1426 ) \nC340_=_C1733( C340 C1733 ) C340_=_C1734( C340 C1734 ) C340_=_C1735( C340 C1735 ) C340_=_C1736( C340 C1736 ) C340_=_C1737( C340 C1737 ) C340_=_C1738( C340 C1738 ) \nC340_=_C1739( C340 C1739 ) C340_=_C1740( C340 C1740 ) C340_=_C1741( C340 C1741 ) C340_=_C1742( C340 C1742 ) C340_=_C1743( C340 C1743 ) C340_=_C1745( C340 C1745 ) \nC340_=_C1746( C340 C1746 ) C340_=_C1749( C340 C1749 ) C340_=_C1750( C340 C1750 ) C340_=_C1751( C340 C1751 ) C340_=_C1752( C340 C1752 ) C340_=_C1753( C340 C1753 ) \nC352_=_C353( C352 C353 ) C352_=_C355( C352 C355 ) C352_=_C491( C352 C491 ) C352_=_C700( C352 C700 ) C352_=_C1416( C352 C1416 ) C352_=_C1811( C352 C1811 ) \nC352_=_C1891( C352 C1891 ) C352_=_C1963( C352 C1963 ) C352_=_C2614( C352 C2614 ) C352_=_C2663( C352 C2663 ) C352_=_C2904( C352 C2904 ) C352_=_C3027( C352 C3027 ) \nC352_=_C3112( C352 C3112 ) C352_=_C3652( C352 C3652 ) C352_=_C3680( C352 C3680 ) C352_=_C3701( C352 C3701 ) C352_=_C3712( C352 C3712 ) C352_=_C3713( C352 C3713 ) \nC352_=_C3714( C352 C3714 ) C352_=_C3715( C352 C3715 ) C352_=_C3716( C352 C3716 ) C352_=_C3717( C352 C3717 ) C352_=_C3718( C352 C3718 ) C352_=_C3719( C352 C3719 ) \nC352_=_C3720( C352 C3720 ) C352_=_C3721( C352 C3721 ) C353_=_C355( C353 C355 ) C353_=_C542( C353 C542 ) C353_=_C679( C353 C679 ) C353_=_C703( C353 C703 ) \nC353_=_C1041( C353 C1041 ) C353_=_C1251( C353 C1251 ) C353_=_C1509( C353 C1509 ) C353_=_C1981( C353 C1981 ) C353_=_C2319( C353 C2319 ) C353_=_C2355( C353 C2355 ) \nC353_=_C2427( C353 C2427 ) C353_=_C2615( C353 C2615 ) C353_=_C2652( C353 C2652 ) C353_=_C2704( C353 C2704 ) C353_=_C3243( C353 C3243 ) C353_=_C3414( C353 C3414 ) \nC353_=_C3497( C353 C3497 ) C353_=_C3553( C353 C3553 ) C353_=_C3591( C353 C3591 ) C353_=_C3654( C353 C3654 ) C353_=_C3662( C353 C3662 ) C353_=_C3820( C353 C3820 ) \nC353_=_C3822( C353 C3822 ) C353_=_C3823( C353 C3823 ) C355_=_C382( C355 C382 ) C355_=_C544( C355 C544 ) C355_=_C1464( C355 C1464 ) C355_=_C2341( C355 C2341 ) \nC355_=_C2483( C355 C2483 ) C355_=_C2511( C355 C2511 ) C355_=_C2617( C355 C2617 ) C355_=_C3048( C355 C3048 ) C355_=_C3130( C355 C3130 ) C355_=_C3400( C355 C3400 ) \nC355_=_C3416( C355 C3416 ) C355_=_C3500( C355 C3500 ) C355_=_C3606( C355 C3606 ) C355_=_C3723( C355 C3723 ) C355_=_C3735( C355 C3735 ) C355_=_C3937( C355 C3937 ) \nC355_=_C3947( C355 C3947 ) C355_=_C3948( C355 C3948 ) C355_=_C3949( C355 C3949 ) C355_=_C3950( C355 C3950 ) C355_=_C3951( C355 C3951 ) C355_=_C3952( C355 C3952 ) \nC355_=_C3953( C355 C3953 ) C371_=_C379( C371 C379 ) C371_=_C382( C371 C382 ) C371_=_C388( C371 C388 ) C371_=_C504( C371 C504 ) C371_=_C976( C371 C976 ) \nC371_=_C1074( C371 C1074 ) C371_=_C1429( C371 C1429 ) C371_=_C2205( C371 C2205 ) C371_=_C2324( C371 C2324 ) C371_=_C2325( C371 C2325 ) C371_=_C2326( C371 C2326 ) \nC371_=_C2327( C371 C2327 ) C371_=_C2328( C371 C2328 ) C371_=_C2329( C371 C2329 ) C371_=_C2330( C371 C2330 ) C371_=_C2331( C371 C2331 ) C371_=_C2332( C371 C2332 ) \nC371_=_C2333( C371 C2333 ) C371_=_C2334( C371 C2334 ) C371_=_C2335( C371 C2335 ) C371_=_C2336( C371 C2336 ) C371_=_C2337( C371 C2337 ) C371_=_C2339( C371 C2339 ) \nC371_=_C2340( C371 C2340 ) C371_=_C2341( C371 C2341 ) C371_=_C2342( C371 C2342 ) C371_=_C2343( C371 C2343 ) C371_=_C2345( C371 C2345 ) C379_=_C382( C379 C382 ) \nC379_=_C388( C379 C388 ) C379_=_C1538( C379 C1538 ) C379_=_C2336( C379 C2336 ) C379_=_C3046( C379 C3046 ) C379_=_C3217( C379 C3217 ) C379_=_C3602( C379 C3602 ) \nC379_=_C3732( C379 C3732 ) C379_=_C3846( C379 C3846 ) C379_=_C3848( C379 C3848 ) C379_=_C3849( C379 C3849 ) C379_=_C3850( C379 C3850 ) C379_=_C3851( C379 C3851 ) \nC379_=_C3852( C379 C3852 ) C382_=_C388( C382 C388 ) C382_=_C544( C382 C544 ) C382_=_C1464( C382 C1464 ) C382_=_C2341( C382 C2341 ) C382_=_C2483( C382 C2483 ) \nC382_=_C2511( C382 C2511 ) C382_=_C2617( C382 C2617 ) C382_=_C3048( C382 C3048 ) C382_=_C3130( C382 C3130 ) C382_=_C3400( C382 C3400 ) C382_=_C3416( C382 C3416 ) \nC382_=_C3500( C382 C3500 ) C382_=_C3606( C382 C3606 ) C382_=_C3723( C382 C3723 ) C382_=_C3735( C382 C3735 ) C382_=_C3937( C382 C3937 ) C382_=_C3947( C382 C3947 ) \nC382_=_C3948( C382 C3948 ) C382_=_C3949( C382 C3949 ) C382_=_C3950( C382 C3950 ) C382_=_C3951( C382 C3951 ) C382_=_C3952( C382 C3952 ) C382_=_C3953( C382 C3953 ) \nC388_=_C442( C388 C442 ) C388_=_C1166( C388 C1166 ) C388_=_C1470( C388 C1470 ) C388_=_C1518( C388 C1518 ) C388_=_C2116( C388 C2116 ) C388_=_C2558( C388 C2558 ) \nC388_=_C2773( C388 C2773 ) C388_=_C3036( C388 C3036 ) C388_=_C3053( C388 C3053 ) C388_=_C3456( C388 C3456 ) C388_=_C3612( C388 C3612 ) C388_=_C3740( C388 C3740 ) \nC388_=_C3818( C388 C3818 ) C388_=_C3851( C388 C3851 ) C388_=_C3941( C388 C3941 ) C388_=_C3952( C388 C3952 ) C388_=_C4087( C388 C4087 ) C388_=_C4103( C388 C4103 ) \nC388_=_C4106( C388 C4106 ) C388_=_C4107( C388 C4107 ) C391_=_C392( C391 C392 ) C391_=_C393( C391 C393 ) C391_=_C396( C391 C396 ) C391_=_C397( C391 C397 ) \nC391_=_C398( C391 C398 ) C391_=_C399( C391 C399 ) C391_=_C400( C391 C400 ) C391_=_C401( C391 C401 ) C391_=_C403( C391 C403 ) C391_=_C405( C391 C405 ) \nC391_=_C406( C391 C406 ) C391_=_C407( C391 C407 ) C391_=_C409( C391 C409 ) C391_=_C410( C391 C410 ) C391_=_C411( C391 C411 ) C391_=_C412( C391 C412 ) \nC391_=_C413( C391 C413 ) C391_=_C414( C391 C414 ) C391_=_C415( C391 C415 ) C391_=_C416( C391 C416 ) C391_=_C417( C391 C417 ) C391_=_C784( C391 C784 ) \nC391_=_C787( C391 C787 ) C391_=_C788( C391 C788 ) C391_=_C795( C391 C795 ) C391_=_C802( C391 C802 ) C392_=_C393( C392 C393 ) C392_=_C396( C392 C396 ) \nC392_=_C397( C392 C397 ) C392_=_C398( C392 C398 ) C392_=_C399( C392 C399 ) C392_=_C400( C392 C400 ) C392_=_C401( C392 C401 ) C392_=_C403( C392 C403 ) \nC392_=_C405( C392 C405 ) C392_=_C406( C392 C406 ) C392_=_C407( C392 C407 ) C392_=_C409( C392 C409 ) C392_=_C410( C392 C410 ) C392_=_C411( C392 C411 ) \nC392_=_C412( C392 C412 ) C392_=_C413( C392 C413 ) C392_=_C414( C392 C414 ) C392_=_C415( C392 C415 ) C392_=_C416( C392 C416 ) C392_=_C417( C392 C417 ) \nC392_=_C449( C392 C449 ) C392_=_C1611( C392 C1611 ) C392_=_C1868( C392 C1868 ) C392_=_C1872( C392 C1872 ) C393_=_C396( C393 C396 ) C393_=_C397( C393 C397 ) \nC393_=_C398( C393 C398 ) C393_=_C399( C393 C399 ) C393_=_C400( C393 C400 ) C393_=_C401( C393 C401 ) C393_=_C403( C393 C403 ) C393_=_C405( C393 C405 ) \nC393_=_C406( C393 C406 ) C393_=_C407( C393</w:t>
      </w:r>
    </w:p>
    <w:p>
      <w:pPr>
        <w:pStyle w:val="PreformattedText"/>
        <w:bidi w:val="0"/>
        <w:spacing w:before="0" w:after="0"/>
        <w:jc w:val="left"/>
        <w:rPr/>
      </w:pPr>
      <w:r>
        <w:rPr/>
        <w:t xml:space="preserve"> </w:t>
      </w:r>
      <w:r>
        <w:rPr/>
        <w:t>C407 ) C393_=_C409( C393 C409 ) C393_=_C410( C393 C410 ) C393_=_C411( C393 C411 ) C393_=_C412( C393 C412 ) \nC393_=_C413( C393 C413 ) C393_=_C414( C393 C414 ) C393_=_C415( C393 C415 ) C393_=_C416( C393 C416 ) C393_=_C417( C393 C417 ) C393_=_C1989( C393 C1989 ) \nC393_=_C1994( C393 C1994 ) C396_=_C397( C396 C397 ) C396_=_C398( C396 C398 ) C396_=_C399( C396 C399 ) C396_=_C400( C396 C400 ) C396_=_C401( C396 C401 ) \nC396_=_C403( C396 C403 ) C396_=_C405( C396 C405 ) C396_=_C406( C396 C406 ) C396_=_C407( C396 C407 ) C396_=_C409( C396 C409 ) C396_=_C410( C396 C410 ) \nC396_=_C411( C396 C411 ) C396_=_C412( C396 C412 ) C396_=_C413( C396 C413 ) C396_=_C414( C396 C414 ) C396_=_C415( C396 C415 ) C396_=_C416( C396 C416 ) \nC396_=_C417( C396 C417 ) C396_=_C840( C396 C840 ) C396_=_C2081( C396 C2081 ) C396_=_C2103( C396 C2103 ) C396_=_C2104( C396 C2104 ) C396_=_C2111( C396 C2111 ) \nC396_=_C2113( C396 C2113 ) C396_=_C2116( C396 C2116 ) C397_=_C398( C397 C398 ) C397_=_C399( C397 C399 ) C397_=_C400( C397 C400 ) C397_=_C401( C397 C401 ) \nC397_=_C403( C397 C403 ) C397_=_C405( C397 C405 ) C397_=_C406( C397 C406 ) C397_=_C407( C397 C407 ) C397_=_C409( C397 C409 ) C397_=_C410( C397 C410 ) \nC397_=_C411( C397 C411 ) C397_=_C412( C397 C412 ) C397_=_C413( C397 C413 ) C397_=_C414( C397 C414 ) C397_=_C415( C397 C415 ) C397_=_C416( C397 C416 ) \nC397_=_C417( C397 C417 ) C397_=_C2082( C397 C2082 ) C397_=_C2248( C397 C2248 ) C397_=_C2249( C397 C2249 ) C398_=_C399( C398 C399 ) C398_=_C400( C398 C400 ) \nC398_=_C401( C398 C401 ) C398_=_C403( C398 C403 ) C398_=_C405( C398 C405 ) C398_=_C406( C398 C406 ) C398_=_C407( C398 C407 ) C398_=_C409( C398 C409 ) \nC398_=_C410( C398 C410 ) C398_=_C411( C398 C411 ) C398_=_C412( C398 C412 ) C398_=_C413( C398 C413 ) C398_=_C414( C398 C414 ) C398_=_C415( C398 C415 ) \nC398_=_C416( C398 C416 ) C398_=_C417( C398 C417 ) C398_=_C451( C398 C451 ) C399_=_C400( C399 C400 ) C399_=_C401( C399 C401 ) C399_=_C403( C399 C403 ) \nC399_=_C405( C399 C405 ) C399_=_C406( C399 C406 ) C399_=_C407( C399 C407 ) C399_=_C409( C399 C409 ) C399_=_C410( C399 C410 ) C399_=_C411( C399 C411 ) \nC399_=_C412( C399 C412 ) C399_=_C413( C399 C413 ) C399_=_C414( C399 C414 ) C399_=_C415( C399 C415 ) C399_=_C416( C399 C416 ) C399_=_C417( C399 C417 ) \nC399_=_C2056( C399 C2056 ) C399_=_C2368( C399 C2368 ) C399_=_C2371( C399 C2371 ) C399_=_C2374( C399 C2374 ) C400_=_C401( C400 C401 ) C400_=_C403( C400 C403 ) \nC400_=_C405( C400 C405 ) C400_=_C406( C400 C406 ) C400_=_C407( C400 C407 ) C400_=_C409( C400 C409 ) C400_=_C410( C400 C410 ) C400_=_C411( C400 C411 ) \nC400_=_C412( C400 C412 ) C400_=_C413( C400 C413 ) C400_=_C414( C400 C414 ) C400_=_C415( C400 C415 ) C400_=_C416( C400 C416 ) C400_=_C417( C400 C417 ) \nC400_=_C2083( C400 C2083 ) C400_=_C2502( C400 C2502 ) C400_=_C2511( C400 C2511 ) C401_=_C403( C401 C403 ) C401_=_C405( C401 C405 ) C401_=_C406( C401 C406 ) \nC401_=_C407( C401 C407 ) C401_=_C409( C401 C409 ) C401_=_C410( C401 C410 ) C401_=_C411( C401 C411 ) C401_=_C412( C401 C412 ) C401_=_C413( C401 C413 ) \nC401_=_C414( C401 C414 ) C401_=_C415( C401 C415 ) C401_=_C416( C401 C416 ) C401_=_C417( C401 C417 ) C401_=_C2058( C401 C2058 ) C401_=_C2327( C401 C2327 ) \nC401_=_C2826( C401 C2826 ) C401_=_C2828( C401 C2828 ) C401_=_C2831( C401 C2831 ) C403_=_C405( C403 C405 ) C403_=_C406( C403 C406 ) C403_=_C407( C403 C407 ) \nC403_=_C409( C403 C409 ) C403_=_C410( C403 C410 ) C403_=_C411( C403 C411 ) C403_=_C412( C403 C412 ) C403_=_C413( C403 C413 ) C403_=_C414( C403 C414 ) \nC403_=_C415( C403 C415 ) C403_=_C416( C403 C416 ) C403_=_C417( C403 C417 ) C403_=_C453( C403 C453 ) C403_=_C1718( C403 C1718 ) C403_=_C2924( C403 C2924 ) \nC405_=_C406( C405 C406 ) C405_=_C407( C405 C407 ) C405_=_C409( C405 C409 ) C405_=_C410( C405 C410 ) C405_=_C411( C405 C411 ) C405_=_C412( C405 C412 ) \nC405_=_C413( C405 C413 ) C405_=_C414( C405 C414 ) C405_=_C415( C405 C415 ) C405_=_C416( C405 C416 ) C405_=_C417( C405 C417 ) C405_=_C2086( C405 C2086 ) \nC405_=_C2714( C405 C2714 ) C405_=_C2857( C405 C2857 ) C405_=_C3323( C405 C3323 ) C405_=_C3329( C405 C3329 ) C406_=_C407( C406 C407 ) C406_=_C409( C406 C409 ) \nC406_=_C410( C406 C410 ) C406_=_C411( C406 C411 ) C406_=_C412( C406 C412 ) C406_=_C413( C406 C413 ) C406_=_C414( C406 C414 ) C406_=_C415( C406 C415 ) \nC406_=_C416( C406 C416 ) C406_=_C417( C406 C417 ) C406_=_C2088( C406 C2088 ) C406_=_C2858( C406 C2858 ) C406_=_C2992( C406 C2992 ) C407_=_C409( C407 C409 ) \nC407_=_C410( C407 C410 ) C407_=_C411( C407 C411 ) C407_=_C412( C407 C412 ) C407_=_C413( C407 C413 ) C407_=_C414( C407 C414 ) C407_=_C415( C407 C415 ) \nC407_=_C416( C407 C416 ) C407_=_C417( C407 C417 ) C407_=_C457( C407 C457 ) C407_=_C2066( C407 C2066 ) C407_=_C3422( C407 C3422 ) C409_=_C410( C409 C410 ) \nC409_=_C411( C409 C411 ) C409_=_C412( C409 C412 ) C409_=_C413( C409 C413 ) C409_=_C414( C409 C414 ) C409_=_C415( C409 C415 ) C409_=_C416( C409 C416 ) \nC409_=_C417( C409 C417 ) C409_=_C2070( C409 C2070 ) C409_=_C2717( C409 C2717 ) C409_=_C2861( C409 C2861 ) C409_=_C2928( C409 C2928 ) C409_=_C3302( C409 C3302 ) \nC409_=_C3537( C409 C3537 ) C409_=_C3652( C409 C3652 ) C409_=_C3653( C409 C3653 ) C409_=_C3654( C409 C3654 ) C410_=_C411( C410 C411 ) C410_=_C412( C410 C412 ) \nC410_=_C413( C410 C413 ) C410_=_C414( C410 C414 ) C410_=_C415( C410 C415 ) C410_=_C416( C410 C416 ) C410_=_C417( C410 C417 ) C410_=_C2072( C410 C2072 ) \nC410_=_C2862( C410 C2862 ) C410_=_C3304( C410 C3304 ) C410_=_C3538( C410 C3538 ) C410_=_C3701( C410 C3701 ) C411_=_C412( C411 C412 ) C411_=_C413( C411 C413 ) \nC411_=_C414( C411 C414 ) C411_=_C415( C411 C415 ) C411_=_C416( C411 C416 ) C411_=_C417( C411 C417 ) C411_=_C461( C411 C461 ) C411_=_C2933( C411 C2933 ) \nC411_=_C3308( C411 C3308 ) C411_=_C3758( C411 C3758 ) C411_=_C3776( C411 C3776 ) C412_=_C413( C412 C413 ) C412_=_C414( C412 C414 ) C412_=_C415( C412 C415 ) \nC412_=_C416( C412 C416 ) C412_=_C417( C412 C417 ) C412_=_C464( C412 C464 ) C412_=_C2999( C412 C2999 ) C413_=_C414( C413 C414 ) C413_=_C415( C413 C415 ) \nC413_=_C416( C413 C416 ) C413_=_C417( C413 C417 ) C413_=_C467( C413 C467 ) C413_=_C858( C413 C858 ) C413_=_C2574( C413 C2574 ) C413_=_C3382( C413 C3382 ) \nC413_=_C3778( C413 C3778 ) C414_=_C415( C414 C415 ) C414_=_C416( C414 C416 ) C414_=_C417( C414 C417 ) C414_=_C468( C414 C468 ) C414_=_C2724( C414 C2724 ) \nC414_=_C2936( C414 C2936 ) C414_=_C3715( C414 C3715 ) C414_=_C3761( C414 C3761 ) C415_=_C416( C415 C416 ) C415_=_C417( C415 C417 ) C415_=_C2094( C415 C2094 ) \nC415_=_C2863( C415 C2863 ) C415_=_C3565( C415 C3565 ) C415_=_C3966( C415 C3966 ) C415_=_C4011( C415 C4011 ) C416_=_C417( C416 C417 ) C416_=_C2077( C416 C2077 ) \nC416_=_C2864( C416 C2864 ) C416_=_C3311( C416 C3311 ) C416_=_C3542( C416 C3542 ) C417_=_C1751( C417 C1751 ) C417_=_C2079( C417 C2079 ) C417_=_C2867( C417 C2867 ) \nC417_=_C2877( C417 C2877 ) C417_=_C3314( C417 C3314 ) C417_=_C3545( C417 C3545 ) C424_=_C430( C424 C430 ) C424_=_C442( C424 C442 ) C424_=_C552( C424 C552 ) \nC424_=_C634( C424 C634 ) C424_=_C784( C424 C784 ) C424_=_C1149( C424 C1149 ) C424_=_C1449( C424 C1449 ) C424_=_C1611( C424 C1611 ) C424_=_C1612( C424 C1612 ) \nC424_=_C1613( C424 C1613 ) C424_=_C1614( C424 C1614 ) C424_=_C1615( C424 C1615 ) C424_=_C1616( C424 C1616 ) C424_=_C1617( C424 C1617 ) C424_=_C1619( C424 C1619 ) \nC424_=_C1620( C424 C1620 ) C424_=_C1621( C424 C1621 ) C424_=_C1622( C424 C1622 ) C424_=_C1623( C424 C1623 ) C424_=_C1625( C424 C1625 ) C424_=_C1626( C424 C1626 ) \nC424_=_C1627( C424 C1627 ) C424_=_C1628( C424 C1628 ) C424_=_C1629( C424 C1629 ) C424_=_C1631( C424 C1631 ) C430_=_C442( C430 C442 ) C430_=_C981( C430 C981 ) \nC430_=_C1155( C430 C1155 ) C430_=_C1387( C430 C1387 ) C430_=_C1432( C430 C1432 ) C430_=_C1456( C430 C1456 ) C430_=_C1736( C430 C1736 ) C430_=_C2038( C430 C2038 ) \nC430_=_C2210( C430 C2210 ) C430_=_C2550( C430 C2550 ) C430_=_C2580( C430 C2580 ) C430_=_C2744( C430 C2744 ) C430_=_C2762( C430 C2762 ) C430_=_C2868( C430 C2868 ) \nC430_=_C2869( C430 C2869 ) C430_=_C2870( C430 C2870 ) C430_=_C2871( C430 C2871 ) C430_=_C2872( C430 C2872 ) C430_=_C2873( C430 C2873 ) C430_=_C2874( C430 C2874 ) \nC430_=_C2875( C430 C2875 ) C430_=_C2876( C430 C2876 ) C430_=_C2877( C430 C2877 ) C430_=_C2878( C430 C2878 ) C430_=_C2880( C430 C2880 ) C442_=_C1166( C442 C1166 ) \nC442_=_C1470( C442 C1470 ) C442_=_C1518( C442 C1518 ) C442_=_C2116( C442 C2116 ) C442_=_C2558( C442 C2558 ) C442_=_C2773( C442 C2773 ) C442_=_C3036( C442 C3036 ) \nC442_=_C3053( C442 C3053 ) C442_=_C3456( C442 C3456 ) C442_=_C3612( C442 C3612 ) C442_=_C3740( C442 C3740 ) C442_=_C3818( C442 C3818 ) C442_=_C3851( C442 C3851 ) \nC442_=_C3941( C442 C3941 ) C442_=_C3952( C442 C3952 ) C442_=_C4087( C442 C4087 ) C442_=_C4103( C442 C4103 ) C442_=_C4106( C442 C4106 ) C442_=_C4107( C442 C4107 ) \nC445_=_C446( C445 C446 ) C445_=_C449( C445 C449 ) C445_=_C451( C445 C451 ) C445_=_C452( C445 C452 ) C445_=_C453( C445 C453 ) C445_=_C456( C445 C456 ) \nC445_=_C457( C445 C457 ) C445_=_C458( C445 C458 ) C445_=_C461( C445 C461 ) C445_=_C464( C445 C464 ) C445_=_C466( C445 C466 ) C445_=_C467( C445 C467 ) \nC445_=_C468( C445 C468 ) C445_=_C469( C445 C469 ) C445_=_C470( C445 C470 ) C445_=_C524( C445 C524 ) C445_=_C542( C445 C542 ) C445_=_C544( C445 C544 ) \nC446_=_C449( C446 C449 ) C446_=_C451( C446 C451 ) C446_=_C452( C446 C452 ) C446_=_C453( C446 C453 ) C446_=_C456( C446 C456 ) C446_=_C457( C446 C457 ) \nC446_=_C458( C446 C458 ) C446_=_C461( C446 C461 ) C446_=_C464( C446 C464 ) C446_=_C466( C446 C466 ) C446_=_C467( C446 C467 ) C446_=_C468( C446 C468 ) \nC446_=_C469( C446 C469 ) C446_=_C470( C446 C470 ) C446_=_C1522( C446 C1522 ) C446_=_C1524( C446 C1524 ) C446_=_C1529( C446 C1529 ) C446_=_C1531( C446 C1531 ) \nC446_=_C1533( C446 C1533 ) C446_=_C1534( C446 C1534 ) C446_=_C1535( C446 C1535 ) C446_=_C1538( C446 C1538 ) C449_=_C451( C449 C451 ) C449_=_C452( C449 C452 ) \nC449_=_C453( C449 C453 ) C449_=_C456( C449 C456 ) C449_=_C457( C449 C457 )</w:t>
      </w:r>
    </w:p>
    <w:p>
      <w:pPr>
        <w:pStyle w:val="PreformattedText"/>
        <w:bidi w:val="0"/>
        <w:spacing w:before="0" w:after="0"/>
        <w:jc w:val="left"/>
        <w:rPr/>
      </w:pPr>
      <w:r>
        <w:rPr/>
        <w:t xml:space="preserve"> </w:t>
      </w:r>
      <w:r>
        <w:rPr/>
        <w:t>C449_=_C458( C449 C458 ) C449_=_C461( C449 C461 ) C449_=_C464( C449 C464 ) \nC449_=_C466( C449 C466 ) C449_=_C467( C449 C467 ) C449_=_C468( C449 C468 ) C449_=_C469( C449 C469 ) C449_=_C470( C449 C470 ) C449_=_C1611( C449 C1611 ) \nC449_=_C1868( C449 C1868 ) C449_=_C1872( C449 C1872 ) C451_=_C452( C451 C452 ) C451_=_C453( C451 C453 ) C451_=_C456( C451 C456 ) C451_=_C457( C451 C457 ) \nC451_=_C458( C451 C458 ) C451_=_C461( C451 C461 ) C451_=_C464( C451 C464 ) C451_=_C466( C451 C466 ) C451_=_C467( C451 C467 ) C451_=_C468( C451 C468 ) \nC451_=_C469( C451 C469 ) C451_=_C470( C451 C470 ) C452_=_C453( C452 C453 ) C452_=_C456( C452 C456 ) C452_=_C457( C452 C457 ) C452_=_C458( C452 C458 ) \nC452_=_C461( C452 C461 ) C452_=_C464( C452 C464 ) C452_=_C466( C452 C466 ) C452_=_C467( C452 C467 ) C452_=_C468( C452 C468 ) C452_=_C469( C452 C469 ) \nC452_=_C470( C452 C470 ) C452_=_C1734( C452 C1734 ) C452_=_C2612( C452 C2612 ) C452_=_C2614( C452 C2614 ) C452_=_C2615( C452 C2615 ) C452_=_C2617( C452 C2617 ) \nC453_=_C456( C453 C456 ) C453_=_C457( C453 C457 ) C453_=_C458( C453 C458 ) C453_=_C461( C453 C461 ) C453_=_C464( C453 C464 ) C453_=_C466( C453 C466 ) \nC453_=_C467( C453 C467 ) C453_=_C468( C453 C468 ) C453_=_C469( C453 C469 ) C453_=_C470( C453 C470 ) C453_=_C1718( C453 C1718 ) C453_=_C2924( C453 C2924 ) \nC456_=_C457( C456 C457 ) C456_=_C458( C456 C458 ) C456_=_C461( C456 C461 ) C456_=_C464( C456 C464 ) C456_=_C466( C456 C466 ) C456_=_C467( C456 C467 ) \nC456_=_C468( C456 C468 ) C456_=_C469( C456 C469 ) C456_=_C470( C456 C470 ) C456_=_C1739( C456 C1739 ) C456_=_C3414( C456 C3414 ) C456_=_C3416( C456 C3416 ) \nC457_=_C458( C457 C458 ) C457_=_C461( C457 C461 ) C457_=_C464( C457 C464 ) C457_=_C466( C457 C466 ) C457_=_C467( C457 C467 ) C457_=_C468( C457 C468 ) \nC457_=_C469( C457 C469 ) C457_=_C470( C457 C470 ) C457_=_C2066( C457 C2066 ) C457_=_C3422( C457 C3422 ) C458_=_C461( C458 C461 ) C458_=_C464( C458 C464 ) \nC458_=_C466( C458 C466 ) C458_=_C467( C458 C467 ) C458_=_C468( C458 C468 ) C458_=_C469( C458 C469 ) C458_=_C470( C458 C470 ) C458_=_C1741( C458 C1741 ) \nC458_=_C2329( C458 C2329 ) C458_=_C3497( C458 C3497 ) C458_=_C3500( C458 C3500 ) C461_=_C464( C461 C464 ) C461_=_C466( C461 C466 ) C461_=_C467( C461 C467 ) \nC461_=_C468( C461 C468 ) C461_=_C469( C461 C469 ) C461_=_C470( C461 C470 ) C461_=_C2933( C461 C2933 ) C461_=_C3308( C461 C3308 ) C461_=_C3758( C461 C3758 ) \nC461_=_C3776( C461 C3776 ) C464_=_C466( C464 C466 ) C464_=_C467( C464 C467 ) C464_=_C468( C464 C468 ) C464_=_C469( C464 C469 ) C464_=_C470( C464 C470 ) \nC464_=_C2999( C464 C2999 ) C466_=_C467( C466 C467 ) C466_=_C468( C466 C468 ) C466_=_C469( C466 C469 ) C466_=_C470( C466 C470 ) C466_=_C1749( C466 C1749 ) \nC466_=_C2074( C466 C2074 ) C466_=_C3713( C466 C3713 ) C466_=_C3777( C466 C3777 ) C466_=_C3822( C466 C3822 ) C466_=_C3947( C466 C3947 ) C467_=_C468( C467 C468 ) \nC467_=_C469( C467 C469 ) C467_=_C470( C467 C470 ) C467_=_C858( C467 C858 ) C467_=_C2574( C467 C2574 ) C467_=_C3382( C467 C3382 ) C467_=_C3778( C467 C3778 ) \nC468_=_C469( C468 C469 ) C468_=_C470( C468 C470 ) C468_=_C2724( C468 C2724 ) C468_=_C2936( C468 C2936 ) C468_=_C3715( C468 C3715 ) C468_=_C3761( C468 C3761 ) \nC469_=_C470( C469 C470 ) C469_=_C1729( C469 C1729 ) C469_=_C2096( C469 C2096 ) C469_=_C3313( C469 C3313 ) C469_=_C3384( C469 C3384 ) C469_=_C3641( C469 C3641 ) \nC469_=_C3749( C469 C3749 ) C469_=_C3848( C469 C3848 ) C469_=_C3950( C469 C3950 ) C470_=_C1732( C470 C1732 ) C470_=_C2098( C470 C2098 ) C470_=_C3315( C470 C3315 ) \nC470_=_C3386( C470 C3386 ) C470_=_C3547( C470 C3547 ) C470_=_C3644( C470 C3644 ) C470_=_C3751( C470 C3751 ) C470_=_C3852( C470 C3852 ) C482_=_C485( C482 C485 ) \nC482_=_C486( C482 C486 ) C482_=_C491( C482 C491 ) C482_=_C492( C482 C492 ) C482_=_C1100( C482 C1100 ) C482_=_C1287( C482 C1287 ) C482_=_C1316( C482 C1316 ) \nC482_=_C1588( C482 C1588 ) C482_=_C1800( C482 C1800 ) C482_=_C1886( C482 C1886 ) C482_=_C2710( C482 C2710 ) C482_=_C2711( C482 C2711 ) C482_=_C2713( C482 C2713 ) \nC482_=_C2714( C482 C2714 ) C482_=_C2715( C482 C2715 ) C482_=_C2716( C482 C2716 ) C482_=_C2717( C482 C2717 ) C482_=_C2720( C482 C2720 ) C482_=_C2721( C482 C2721 ) \nC482_=_C2722( C482 C2722 ) C482_=_C2724( C482 C2724 ) C482_=_C2725( C482 C2725 ) C482_=_C2726( C482 C2726 ) C482_=_C2728( C482 C2728 ) C482_=_C2729( C482 C2729 ) \nC482_=_C2730( C482 C2730 ) C485_=_C486( C485 C486 ) C485_=_C491( C485 C491 ) C485_=_C492( C485 C492 ) C485_=_C1245( C485 C1245 ) C485_=_C1635( C485 C1635 ) \nC485_=_C1806( C485 C1806 ) C485_=_C1825( C485 C1825 ) C485_=_C1888( C485 C1888 ) C485_=_C2249( C485 C2249 ) C485_=_C2897( C485 C2897 ) C485_=_C2924( C485 C2924 ) \nC485_=_C2925( C485 C2925 ) C485_=_C2926( C485 C2926 ) C485_=_C2927( C485 C2927 ) C485_=_C2928( C485 C2928 ) C485_=_C2929( C485 C2929 ) C485_=_C2932( C485 C2932 ) \nC485_=_C2933( C485 C2933 ) C485_=_C2934( C485 C2934 ) C485_=_C2935( C485 C2935 ) C485_=_C2936( C485 C2936 ) C485_=_C2937( C485 C2937 ) C485_=_C2938( C485 C2938 ) \nC485_=_C2939( C485 C2939 ) C485_=_C2940( C485 C2940 ) C485_=_C2941( C485 C2941 ) C485_=_C2942( C485 C2942 ) C486_=_C491( C486 C491 ) C486_=_C492( C486 C492 ) \nC486_=_C744( C486 C744 ) C486_=_C823( C486 C823 ) C486_=_C1222( C486 C1222 ) C486_=_C1503( C486 C1503 ) C486_=_C2017( C486 C2017 ) C486_=_C2104( C486 C2104 ) \nC486_=_C2268( C486 C2268 ) C486_=_C2763( C486 C2763 ) C486_=_C2971( C486 C2971 ) C486_=_C2992( C486 C2992 ) C486_=_C2993( C486 C2993 ) C486_=_C2994( C486 C2994 ) \nC486_=_C2995( C486 C2995 ) C486_=_C2996( C486 C2996 ) C486_=_C2997( C486 C2997 ) C486_=_C2998( C486 C2998 ) C486_=_C2999( C486 C2999 ) C486_=_C3001( C486 C3001 ) \nC486_=_C3002( C486 C3002 ) C486_=_C3003( C486 C3003 ) C486_=_C3004( C486 C3004 ) C486_=_C3006( C486 C3006 ) C486_=_C3007( C486 C3007 ) C491_=_C492( C491 C492 ) \nC491_=_C700( C491 C700 ) C491_=_C1416( C491 C1416 ) C491_=_C1811( C491 C1811 ) C491_=_C1891( C491 C1891 ) C491_=_C1963( C491 C1963 ) C491_=_C2614( C491 C2614 ) \nC491_=_C2663( C491 C2663 ) C491_=_C2904( C491 C2904 ) C491_=_C3027( C491 C3027 ) C491_=_C3112( C491 C3112 ) C491_=_C3652( C491 C3652 ) C491_=_C3680( C491 C3680 ) \nC491_=_C3701( C491 C3701 ) C491_=_C3712( C491 C3712 ) C491_=_C3713( C491 C3713 ) C491_=_C3714( C491 C3714 ) C491_=_C3715( C491 C3715 ) C491_=_C3716( C491 C3716 ) \nC491_=_C3717( C491 C3717 ) C491_=_C3718( C491 C3718 ) C491_=_C3719( C491 C3719 ) C491_=_C3720( C491 C3720 ) C491_=_C3721( C491 C3721 ) C492_=_C1787( C492 C1787 ) \nC492_=_C1812( C492 C1812 ) C492_=_C1831( C492 C1831 ) C492_=_C1893( C492 C1893 ) C492_=_C2239( C492 C2239 ) C492_=_C2905( C492 C2905 ) C492_=_C3229( C492 C3229 ) \nC492_=_C3306( C492 C3306 ) C492_=_C3377( C492 C3377 ) C492_=_C3477( C492 C3477 ) C492_=_C3653( C492 C3653 ) C492_=_C3670( C492 C3670 ) C492_=_C3757( C492 C3757 ) \nC492_=_C3758( C492 C3758 ) C492_=_C3760( C492 C3760 ) C492_=_C3761( C492 C3761 ) C492_=_C3762( C492 C3762 ) C492_=_C3763( C492 C3763 ) C492_=_C3765( C492 C3765 ) \nC492_=_C3766( C492 C3766 ) C504_=_C976( C504 C976 ) C504_=_C1074( C504 C1074 ) C504_=_C1429( C504 C1429 ) C504_=_C2205( C504 C2205 ) C504_=_C2324( C504 C2324 ) \nC504_=_C2325( C504 C2325 ) C504_=_C2326( C504 C2326 ) C504_=_C2327( C504 C2327 ) C504_=_C2328( C504 C2328 ) C504_=_C2329( C504 C2329 ) C504_=_C2330( C504 C2330 ) \nC504_=_C2331( C504 C2331 ) C504_=_C2332( C504 C2332 ) C504_=_C2333( C504 C2333 ) C504_=_C2334( C504 C2334 ) C504_=_C2335( C504 C2335 ) C504_=_C2336( C504 C2336 ) \nC504_=_C2337( C504 C2337 ) C504_=_C2339( C504 C2339 ) C504_=_C2340( C504 C2340 ) C504_=_C2341( C504 C2341 ) C504_=_C2342( C504 C2342 ) C504_=_C2343( C504 C2343 ) \nC504_=_C2345( C504 C2345 ) C524_=_C542( C524 C542 ) C524_=_C544( C524 C544 ) C524_=_C1260( C524 C1260 ) C524_=_C1383( C524 C1383 ) C524_=_C1426( C524 C1426 ) \nC524_=_C1733( C524 C1733 ) C524_=_C1734( C524 C1734 ) C524_=_C1735( C524 C1735 ) C524_=_C1736( C524 C1736 ) C524_=_C1737( C524 C1737 ) C524_=_C1738( C524 C1738 ) \nC524_=_C1739( C524 C1739 ) C524_=_C1740( C524 C1740 ) C524_=_C1741( C524 C1741 ) C524_=_C1742( C524 C1742 ) C524_=_C1743( C524 C1743 ) C524_=_C1745( C524 C1745 ) \nC524_=_C1746( C524 C1746 ) C524_=_C1749( C524 C1749 ) C524_=_C1750( C524 C1750 ) C524_=_C1751( C524 C1751 ) C524_=_C1752( C524 C1752 ) C524_=_C1753( C524 C1753 ) \nC542_=_C544( C542 C544 ) C542_=_C679( C542 C679 ) C542_=_C703( C542 C703 ) C542_=_C1041( C542 C1041 ) C542_=_C1251( C542 C1251 ) C542_=_C1509( C542 C1509 ) \nC542_=_C1981( C542 C1981 ) C542_=_C2319( C542 C2319 ) C542_=_C2355( C542 C2355 ) C542_=_C2427( C542 C2427 ) C542_=_C2615( C542 C2615 ) C542_=_C2652( C542 C2652 ) \nC542_=_C2704( C542 C2704 ) C542_=_C3243( C542 C3243 ) C542_=_C3414( C542 C3414 ) C542_=_C3497( C542 C3497 ) C542_=_C3553( C542 C3553 ) C542_=_C3591( C542 C3591 ) \nC542_=_C3654( C542 C3654 ) C542_=_C3662( C542 C3662 ) C542_=_C3820( C542 C3820 ) C542_=_C3822( C542 C3822 ) C542_=_C3823( C542 C3823 ) C544_=_C1464( C544 C1464 ) \nC544_=_C2341( C544 C2341 ) C544_=_C2483( C544 C2483 ) C544_=_C2511( C544 C2511 ) C544_=_C2617( C544 C2617 ) C544_=_C3048( C544 C3048 ) C544_=_C3130( C544 C3130 ) \nC544_=_C3400( C544 C3400 ) C544_=_C3416( C544 C3416 ) C544_=_C3500( C544 C3500 ) C544_=_C3606( C544 C3606 ) C544_=_C3723( C544 C3723 ) C544_=_C3735( C544 C3735 ) \nC544_=_C3937( C544 C3937 ) C544_=_C3947( C544 C3947 ) C544_=_C3948( C544 C3948 ) C544_=_C3949( C544 C3949 ) C544_=_C3950( C544 C3950 ) C544_=_C3951( C544 C3951 ) \nC544_=_C3952( C544 C3952 ) C544_=_C3953( C544 C3953 ) C552_=_C562( C552 C562 ) C552_=_C565( C552 C565 ) C552_=_C634( C552 C634 ) C552_=_C784( C552 C784 ) \nC552_=_C1149( C552 C1149 ) C552_=_C1449( C552 C1449 ) C552_=_C1611( C552 C1611 ) C552_=_C1612( C552 C1612 ) C552_=_C1613( C552 C1613 ) C552_=_C1614( C552 C1614 ) \nC552_=_C1615( C552 C1615 ) C552_=_C1616( C552 C1616 ) C552_=_C1617( C552 C1617 ) C552_=_C1619( C552 C1619 ) C552_=_C1620( C552 C1620 ) C552_=_C1621( C552 C1621 ) \nC552_=_C1622( C552 C1622 ) C552_=_C1623(</w:t>
      </w:r>
    </w:p>
    <w:p>
      <w:pPr>
        <w:pStyle w:val="PreformattedText"/>
        <w:bidi w:val="0"/>
        <w:spacing w:before="0" w:after="0"/>
        <w:jc w:val="left"/>
        <w:rPr/>
      </w:pPr>
      <w:r>
        <w:rPr/>
        <w:t xml:space="preserve"> </w:t>
      </w:r>
      <w:r>
        <w:rPr/>
        <w:t>C552 C1623 ) C552_=_C1625( C552 C1625 ) C552_=_C1626( C552 C1626 ) C552_=_C1627( C552 C1627 ) C552_=_C1628( C552 C1628 ) \nC552_=_C1629( C552 C1629 ) C552_=_C1631( C552 C1631 ) C562_=_C565( C562 C565 ) C562_=_C642( C562 C642 ) C562_=_C795( C562 C795 ) C562_=_C1154( C562 C1154 ) \nC562_=_C1617( C562 C1617 ) C562_=_C1868( C562 C1868 ) C562_=_C1994( C562 C1994 ) C562_=_C2103( C562 C2103 ) C562_=_C2163( C562 C2163 ) C562_=_C2248( C562 C2248 ) \nC562_=_C2368( C562 C2368 ) C562_=_C2502( C562 C2502 ) C562_=_C2826( C562 C2826 ) C562_=_C2857( C562 C2857 ) C562_=_C2858( C562 C2858 ) C562_=_C2859( C562 C2859 ) \nC562_=_C2861( C562 C2861 ) C562_=_C2862( C562 C2862 ) C562_=_C2863( C562 C2863 ) C562_=_C2864( C562 C2864 ) C562_=_C2865( C562 C2865 ) C562_=_C2866( C562 C2866 ) \nC562_=_C2867( C562 C2867 ) C565_=_C646( C565 C646 ) C565_=_C1159( C565 C1159 ) C565_=_C1533( C565 C1533 ) C565_=_C1578( C565 C1578 ) C565_=_C1623( C565 C1623 ) \nC565_=_C1853( C565 C1853 ) C565_=_C1872( C565 C1872 ) C565_=_C2170( C565 C2170 ) C565_=_C2374( C565 C2374 ) C565_=_C2831( C565 C2831 ) C565_=_C3464( C565 C3464 ) \nC565_=_C3527( C565 C3527 ) C565_=_C3537( C565 C3537 ) C565_=_C3538( C565 C3538 ) C565_=_C3539( C565 C3539 ) C565_=_C3540( C565 C3540 ) C565_=_C3541( C565 C3541 ) \nC565_=_C3542( C565 C3542 ) C565_=_C3543( C565 C3543 ) C565_=_C3544( C565 C3544 ) C565_=_C3545( C565 C3545 ) C565_=_C3546( C565 C3546 ) C565_=_C3547( C565 C3547 ) \nC601_=_C868( C601 C868 ) C601_=_C972( C601 C972 ) C601_=_C1522( C601 C1522 ) C601_=_C1656( C601 C1656 ) C601_=_C1673( C601 C1673 ) C601_=_C1713( C601 C1713 ) \nC601_=_C1715( C601 C1715 ) C601_=_C1716( C601 C1716 ) C601_=_C1717( C601 C1717 ) C601_=_C1718( C601 C1718 ) C601_=_C1719( C601 C1719 ) C601_=_C1723( C601 C1723 ) \nC601_=_C1725( C601 C1725 ) C601_=_C1727( C601 C1727 ) C601_=_C1728( C601 C1728 ) C601_=_C1729( C601 C1729 ) C601_=_C1730( C601 C1730 ) C601_=_C1731( C601 C1731 ) \nC601_=_C1732( C601 C1732 ) C634_=_C642( C634 C642 ) C634_=_C646( C634 C646 ) C634_=_C784( C634 C784 ) C634_=_C1149( C634 C1149 ) C634_=_C1449( C634 C1449 ) \nC634_=_C1611( C634 C1611 ) C634_=_C1612( C634 C1612 ) C634_=_C1613( C634 C1613 ) C634_=_C1614( C634 C1614 ) C634_=_C1615( C634 C1615 ) C634_=_C1616( C634 C1616 ) \nC634_=_C1617( C634 C1617 ) C634_=_C1619( C634 C1619 ) C634_=_C1620( C634 C1620 ) C634_=_C1621( C634 C1621 ) C634_=_C1622( C634 C1622 ) C634_=_C1623( C634 C1623 ) \nC634_=_C1625( C634 C1625 ) C634_=_C1626( C634 C1626 ) C634_=_C1627( C634 C1627 ) C634_=_C1628( C634 C1628 ) C634_=_C1629( C634 C1629 ) C634_=_C1631( C634 C1631 ) \nC642_=_C646( C642 C646 ) C642_=_C795( C642 C795 ) C642_=_C1154( C642 C1154 ) C642_=_C1617( C642 C1617 ) C642_=_C1868( C642 C1868 ) C642_=_C1994( C642 C1994 ) \nC642_=_C2103( C642 C2103 ) C642_=_C2163( C642 C2163 ) C642_=_C2248( C642 C2248 ) C642_=_C2368( C642 C2368 ) C642_=_C2502( C642 C2502 ) C642_=_C2826( C642 C2826 ) \nC642_=_C2857( C642 C2857 ) C642_=_C2858( C642 C2858 ) C642_=_C2859( C642 C2859 ) C642_=_C2861( C642 C2861 ) C642_=_C2862( C642 C2862 ) C642_=_C2863( C642 C2863 ) \nC642_=_C2864( C642 C2864 ) C642_=_C2865( C642 C2865 ) C642_=_C2866( C642 C2866 ) C642_=_C2867( C642 C2867 ) C646_=_C1159( C646 C1159 ) C646_=_C1533( C646 C1533 ) \nC646_=_C1578( C646 C1578 ) C646_=_C1623( C646 C1623 ) C646_=_C1853( C646 C1853 ) C646_=_C1872( C646 C1872 ) C646_=_C2170( C646 C2170 ) C646_=_C2374( C646 C2374 ) \nC646_=_C2831( C646 C2831 ) C646_=_C3464( C646 C3464 ) C646_=_C3527( C646 C3527 ) C646_=_C3537( C646 C3537 ) C646_=_C3538( C646 C3538 ) C646_=_C3539( C646 C3539 ) \nC646_=_C3540( C646 C3540 ) C646_=_C3541( C646 C3541 ) C646_=_C3542( C646 C3542 ) C646_=_C3543( C646 C3543 ) C646_=_C3544( C646 C3544 ) C646_=_C3545( C646 C3545 ) \nC646_=_C3546( C646 C3546 ) C646_=_C3547( C646 C3547 ) C662_=_C679( C662 C679 ) C662_=_C692( C662 C692 ) C662_=_C1129( C662 C1129 ) C662_=_C1336( C662 C1336 ) \nC662_=_C1409( C662 C1409 ) C662_=_C1778( C662 C1778 ) C662_=_C2226( C662 C2226 ) C662_=_C2307( C662 C2307 ) C662_=_C2406( C662 C2406 ) C662_=_C2561( C662 C2561 ) \nC662_=_C2562( C662 C2562 ) C662_=_C2563( C662 C2563 ) C662_=_C2564( C662 C2564 ) C662_=_C2565( C662 C2565 ) C662_=_C2566( C662 C2566 ) C662_=_C2567( C662 C2567 ) \nC662_=_C2568( C662 C2568 ) C662_=_C2569( C662 C2569 ) C662_=_C2571( C662 C2571 ) C662_=_C2572( C662 C2572 ) C662_=_C2574( C662 C2574 ) C662_=_C2576( C662 C2576 ) \nC662_=_C2577( C662 C2577 ) C679_=_C703( C679 C703 ) C679_=_C1041( C679 C1041 ) C679_=_C1251( C679 C1251 ) C679_=_C1509( C679 C1509 ) C679_=_C1981( C679 C1981 ) \nC679_=_C2319( C679 C2319 ) C679_=_C2355( C679 C2355 ) C679_=_C2427( C679 C2427 ) C679_=_C2615( C679 C2615 ) C679_=_C2652( C679 C2652 ) C679_=_C2704( C679 C2704 ) \nC679_=_C3243( C679 C3243 ) C679_=_C3414( C679 C3414 ) C679_=_C3497( C679 C3497 ) C679_=_C3553( C679 C3553 ) C679_=_C3591( C679 C3591 ) C679_=_C3654( C679 C3654 ) \nC679_=_C3662( C679 C3662 ) C679_=_C3820( C679 C3820 ) C679_=_C3822( C679 C3822 ) C679_=_C3823( C679 C3823 ) C692_=_C697( C692 C697 ) C692_=_C700( C692 C700 ) \nC692_=_C701( C692 C701 ) C692_=_C703( C692 C703 ) C692_=_C1129( C692 C1129 ) C692_=_C1336( C692 C1336 ) C692_=_C1409( C692 C1409 ) C692_=_C1778( C692 C1778 ) \nC692_=_C2226( C692 C2226 ) C692_=_C2307( C692 C2307 ) C692_=_C2406( C692 C2406 ) C692_=_C2561( C692 C2561 ) C692_=_C2562( C692 C2562 ) C692_=_C2563( C692 C2563 ) \nC692_=_C2564( C692 C2564 ) C692_=_C2565( C692 C2565 ) C692_=_C2566( C692 C2566 ) C692_=_C2567( C692 C2567 ) C692_=_C2568( C692 C2568 ) C692_=_C2569( C692 C2569 ) \nC692_=_C2571( C692 C2571 ) C692_=_C2572( C692 C2572 ) C692_=_C2574( C692 C2574 ) C692_=_C2576( C692 C2576 ) C692_=_C2577( C692 C2577 ) C697_=_C700( C697 C700 ) \nC697_=_C701( C697 C701 ) C697_=_C703( C697 C703 ) C697_=_C847( C697 C847 ) C697_=_C1138( C697 C1138 ) C697_=_C1413( C697 C1413 ) C697_=_C1531( C697 C1531 ) \nC697_=_C1783( C697 C1783 ) C697_=_C2232( C697 C2232 ) C697_=_C2313( C697 C2313 ) C697_=_C2567( C697 C2567 ) C697_=_C2961( C697 C2961 ) C697_=_C3224( C697 C3224 ) \nC697_=_C3373( C697 C3373 ) C697_=_C3374( C697 C3374 ) C697_=_C3377( C697 C3377 ) C697_=_C3379( C697 C3379 ) C697_=_C3381( C697 C3381 ) C697_=_C3382( C697 C3382 ) \nC697_=_C3383( C697 C3383 ) C697_=_C3384( C697 C3384 ) C697_=_C3385( C697 C3385 ) C697_=_C3386( C697 C3386 ) C700_=_C701( C700 C701 ) C700_=_C703( C700 C703 ) \nC700_=_C1416( C700 C1416 ) C700_=_C1811( C700 C1811 ) C700_=_C1891( C700 C1891 ) C700_=_C1963( C700 C1963 ) C700_=_C2614( C700 C2614 ) C700_=_C2663( C700 C2663 ) \nC700_=_C2904( C700 C2904 ) C700_=_C3027( C700 C3027 ) C700_=_C3112( C700 C3112 ) C700_=_C3652( C700 C3652 ) C700_=_C3680( C700 C3680 ) C700_=_C3701( C700 C3701 ) \nC700_=_C3712( C700 C3712 ) C700_=_C3713( C700 C3713 ) C700_=_C3714( C700 C3714 ) C700_=_C3715( C700 C3715 ) C700_=_C3716( C700 C3716 ) C700_=_C3717( C700 C3717 ) \nC700_=_C3718( C700 C3718 ) C700_=_C3719( C700 C3719 ) C700_=_C3720( C700 C3720 ) C700_=_C3721( C700 C3721 ) C701_=_C703( C701 C703 ) C701_=_C1141( C701 C1141 ) \nC701_=_C1418( C701 C1418 ) C701_=_C1600( C701 C1600 ) C701_=_C1832( C701 C1832 ) C701_=_C2317( C701 C2317 ) C701_=_C2571( C701 C2571 ) C701_=_C2932( C701 C2932 ) \nC701_=_C2963( C701 C2963 ) C701_=_C2983( C701 C2983 ) C701_=_C3206( C701 C3206 ) C701_=_C3368( C701 C3368 ) C701_=_C3422( C701 C3422 ) C701_=_C3551( C701 C3551 ) \nC701_=_C3622( C701 C3622 ) C701_=_C3671( C701 C3671 ) C701_=_C3757( C701 C3757 ) C701_=_C3775( C701 C3775 ) C701_=_C3776( C701 C3776 ) C701_=_C3777( C701 C3777 ) \nC701_=_C3778( C701 C3778 ) C701_=_C3779( C701 C3779 ) C701_=_C3780( C701 C3780 ) C701_=_C3781( C701 C3781 ) C701_=_C3782( C701 C3782 ) C701_=_C3783( C701 C3783 ) \nC703_=_C1041( C703 C1041 ) C703_=_C1251( C703 C1251 ) C703_=_C1509( C703 C1509 ) C703_=_C1981( C703 C1981 ) C703_=_C2319( C703 C2319 ) C703_=_C2355( C703 C2355 ) \nC703_=_C2427( C703 C2427 ) C703_=_C2615( C703 C2615 ) C703_=_C2652( C703 C2652 ) C703_=_C2704( C703 C2704 ) C703_=_C3243( C703 C3243 ) C703_=_C3414( C703 C3414 ) \nC703_=_C3497( C703 C3497 ) C703_=_C3553( C703 C3553 ) C703_=_C3591( C703 C3591 ) C703_=_C3654( C703 C3654 ) C703_=_C3662( C703 C3662 ) C703_=_C3820( C703 C3820 ) \nC703_=_C3822( C703 C3822 ) C703_=_C3823( C703 C3823 ) C744_=_C823( C744 C823 ) C744_=_C1222( C744 C1222 ) C744_=_C1503( C744 C1503 ) C744_=_C2017( C744 C2017 ) \nC744_=_C2104( C744 C2104 ) C744_=_C2268( C744 C2268 ) C744_=_C2763( C744 C2763 ) C744_=_C2971( C744 C2971 ) C744_=_C2992( C744 C2992 ) C744_=_C2993( C744 C2993 ) \nC744_=_C2994( C744 C2994 ) C744_=_C2995( C744 C2995 ) C744_=_C2996( C744 C2996 ) C744_=_C2997( C744 C2997 ) C744_=_C2998( C744 C2998 ) C744_=_C2999( C744 C2999 ) \nC744_=_C3001( C744 C3001 ) C744_=_C3002( C744 C3002 ) C744_=_C3003( C744 C3003 ) C744_=_C3004( C744 C3004 ) C744_=_C3006( C744 C3006 ) C744_=_C3007( C744 C3007 ) \nC784_=_C787( C784 C787 ) C784_=_C788( C784 C788 ) C784_=_C795( C784 C795 ) C784_=_C802( C784 C802 ) C784_=_C1149( C784 C1149 ) C784_=_C1449( C784 C1449 ) \nC784_=_C1611( C784 C1611 ) C784_=_C1612( C784 C1612 ) C784_=_C1613( C784 C1613 ) C784_=_C1614( C784 C1614 ) C784_=_C1615( C784 C1615 ) C784_=_C1616( C784 C1616 ) \nC784_=_C1617( C784 C1617 ) C784_=_C1619( C784 C1619 ) C784_=_C1620( C784 C1620 ) C784_=_C1621( C784 C1621 ) C784_=_C1622( C784 C1622 ) C784_=_C1623( C784 C1623 ) \nC784_=_C1625( C784 C1625 ) C784_=_C1626( C784 C1626 ) C784_=_C1627( C784 C1627 ) C784_=_C1628( C784 C1628 ) C784_=_C1629( C784 C1629 ) C784_=_C1631( C784 C1631 ) \nC787_=_C788( C787 C788 ) C787_=_C795( C787 C795 ) C787_=_C802( C787 C802 ) C787_=_C1586( C787 C1586 ) C787_=_C1612( C787 C1612 ) C787_=_C2056( C787 C2056 ) \nC787_=_C2057( C787 C2057 ) C787_=_C2058( C787 C2058 ) C787_=_C2060( C787 C2060 ) C787_=_C2061( C787 C2061 ) C787_=_C2062( C787 C2062 ) C787_=_C2063( C787 C2063 ) \nC787_=_C2065( C787 C2065 ) C787_=_C2066( C787 C2066 ) C787_=_C2068( C787 C2068 ) C787_=_C2069( C787 C2069 ) C787_=_C2070( C787 C2070 ) C787_=_C2071( C787 C2071 ) \nC787_=_C2072(</w:t>
      </w:r>
    </w:p>
    <w:p>
      <w:pPr>
        <w:pStyle w:val="PreformattedText"/>
        <w:bidi w:val="0"/>
        <w:spacing w:before="0" w:after="0"/>
        <w:jc w:val="left"/>
        <w:rPr/>
      </w:pPr>
      <w:r>
        <w:rPr/>
        <w:t xml:space="preserve"> </w:t>
      </w:r>
      <w:r>
        <w:rPr/>
        <w:t>C787 C2072 ) C787_=_C2074( C787 C2074 ) C787_=_C2075( C787 C2075 ) C787_=_C2076( C787 C2076 ) C787_=_C2077( C787 C2077 ) C787_=_C2078( C787 C2078 ) \nC787_=_C2079( C787 C2079 ) C787_=_C2080( C787 C2080 ) C788_=_C795( C788 C795 ) C788_=_C802( C788 C802 ) C788_=_C1524( C788 C1524 ) C788_=_C1883( C788 C1883 ) \nC788_=_C1989( C788 C1989 ) C788_=_C2081( C788 C2081 ) C788_=_C2082( C788 C2082 ) C788_=_C2083( C788 C2083 ) C788_=_C2086( C788 C2086 ) C788_=_C2088( C788 C2088 ) \nC788_=_C2089( C788 C2089 ) C788_=_C2093( C788 C2093 ) C788_=_C2094( C788 C2094 ) C788_=_C2095( C788 C2095 ) C788_=_C2096( C788 C2096 ) C788_=_C2097( C788 C2097 ) \nC788_=_C2098( C788 C2098 ) C788_=_C2099( C788 C2099 ) C795_=_C802( C795 C802 ) C795_=_C1154( C795 C1154 ) C795_=_C1617( C795 C1617 ) C795_=_C1868( C795 C1868 ) \nC795_=_C1994( C795 C1994 ) C795_=_C2103( C795 C2103 ) C795_=_C2163( C795 C2163 ) C795_=_C2248( C795 C2248 ) C795_=_C2368( C795 C2368 ) C795_=_C2502( C795 C2502 ) \nC795_=_C2826( C795 C2826 ) C795_=_C2857( C795 C2857 ) C795_=_C2858( C795 C2858 ) C795_=_C2859( C795 C2859 ) C795_=_C2861( C795 C2861 ) C795_=_C2862( C795 C2862 ) \nC795_=_C2863( C795 C2863 ) C795_=_C2864( C795 C2864 ) C795_=_C2865( C795 C2865 ) C795_=_C2866( C795 C2866 ) C795_=_C2867( C795 C2867 ) C802_=_C882( C802 C882 ) \nC802_=_C1889( C802 C1889 ) C802_=_C1914( C802 C1914 ) C802_=_C1937( C802 C1937 ) C802_=_C2069( C802 C2069 ) C802_=_C2089( C802 C2089 ) C802_=_C2393( C802 C2393 ) \nC802_=_C2612( C802 C2612 ) C802_=_C3126( C802 C3126 ) C802_=_C3241( C802 C3241 ) C802_=_C3263( C802 C3263 ) C802_=_C3397( C802 C3397 ) C802_=_C3561( C802 C3561 ) \nC802_=_C3563( C802 C3563 ) C802_=_C3564( C802 C3564 ) C802_=_C3565( C802 C3565 ) C802_=_C3566( C802 C3566 ) C802_=_C3568( C802 C3568 ) C802_=_C3569( C802 C3569 ) \nC802_=_C3570( C802 C3570 ) C802_=_C3571( C802 C3571 ) C802_=_C3572( C802 C3572 ) C823_=_C1222( C823 C1222 ) C823_=_C1503( C823 C1503 ) C823_=_C2017( C823 C2017 ) \nC823_=_C2104( C823 C2104 ) C823_=_C2268( C823 C2268 ) C823_=_C2763( C823 C2763 ) C823_=_C2971( C823 C2971 ) C823_=_C2992( C823 C2992 ) C823_=_C2993( C823 C2993 ) \nC823_=_C2994( C823 C2994 ) C823_=_C2995( C823 C2995 ) C823_=_C2996( C823 C2996 ) C823_=_C2997( C823 C2997 ) C823_=_C2998( C823 C2998 ) C823_=_C2999( C823 C2999 ) \nC823_=_C3001( C823 C3001 ) C823_=_C3002( C823 C3002 ) C823_=_C3003( C823 C3003 ) C823_=_C3004( C823 C3004 ) C823_=_C3006( C823 C3006 ) C823_=_C3007( C823 C3007 ) \nC837_=_C838( C837 C838 ) C837_=_C839( C837 C839 ) C837_=_C840( C837 C840 ) C837_=_C841( C837 C841 ) C837_=_C842( C837 C842 ) C837_=_C844( C837 C844 ) \nC837_=_C846( C837 C846 ) C837_=_C847( C837 C847 ) C837_=_C848( C837 C848 ) C837_=_C849( C837 C849 ) C837_=_C850( C837 C850 ) C837_=_C852( C837 C852 ) \nC837_=_C853( C837 C853 ) C837_=_C855( C837 C855 ) C837_=_C856( C837 C856 ) C837_=_C858( C837 C858 ) C837_=_C859( C837 C859 ) C837_=_C862( C837 C862 ) \nC837_=_C863( C837 C863 ) C837_=_C865( C837 C865 ) C837_=_C1503( C837 C1503 ) C837_=_C1509( C837 C1509 ) C837_=_C1511( C837 C1511 ) C837_=_C1514( C837 C1514 ) \nC837_=_C1518( C837 C1518 ) C838_=_C839( C838 C839 ) C838_=_C840( C838 C840 ) C838_=_C841( C838 C841 ) C838_=_C842( C838 C842 ) C838_=_C844( C838 C844 ) \nC838_=_C846( C838 C846 ) C838_=_C847( C838 C847 ) C838_=_C848( C838 C848 ) C838_=_C849( C838 C849 ) C838_=_C850( C838 C850 ) C838_=_C852( C838 C852 ) \nC838_=_C853( C838 C853 ) C838_=_C855( C838 C855 ) C838_=_C856( C838 C856 ) C838_=_C858( C838 C858 ) C838_=_C859( C838 C859 ) C838_=_C862( C838 C862 ) \nC838_=_C863( C838 C863 ) C838_=_C865( C838 C865 ) C839_=_C840( C839 C840 ) C839_=_C841( C839 C841 ) C839_=_C842( C839 C842 ) C839_=_C844( C839 C844 ) \nC839_=_C846( C839 C846 ) C839_=_C847( C839 C847 ) C839_=_C848( C839 C848 ) C839_=_C849( C839 C849 ) C839_=_C850( C839 C850 ) C839_=_C852( C839 C852 ) \nC839_=_C853( C839 C853 ) C839_=_C855( C839 C855 ) C839_=_C856( C839 C856 ) C839_=_C858( C839 C858 ) C839_=_C859( C839 C859 ) C839_=_C862( C839 C862 ) \nC839_=_C863( C839 C863 ) C839_=_C865( C839 C865 ) C839_=_C1713( C839 C1713 ) C839_=_C1778( C839 C1778 ) C839_=_C1783( C839 C1783 ) C839_=_C1787( C839 C1787 ) \nC839_=_C1790( C839 C1790 ) C839_=_C1791( C839 C1791 ) C840_=_C841( C840 C841 ) C840_=_C842( C840 C842 ) C840_=_C844( C840 C844 ) C840_=_C846( C840 C846 ) \nC840_=_C847( C840 C847 ) C840_=_C848( C840 C848 ) C840_=_C849( C840 C849 ) C840_=_C850( C840 C850 ) C840_=_C852( C840 C852 ) C840_=_C853( C840 C853 ) \nC840_=_C855( C840 C855 ) C840_=_C856( C840 C856 ) C840_=_C858( C840 C858 ) C840_=_C859( C840 C859 ) C840_=_C862( C840 C862 ) C840_=_C863( C840 C863 ) \nC840_=_C865( C840 C865 ) C840_=_C2081( C840 C2081 ) C840_=_C2103( C840 C2103 ) C840_=_C2104( C840 C2104 ) C840_=_C2111( C840 C2111 ) C840_=_C2113( C840 C2113 ) \nC840_=_C2116( C840 C2116 ) C841_=_C842( C841 C842 ) C841_=_C844( C841 C844 ) C841_=_C846( C841 C846 ) C841_=_C847( C841 C847 ) C841_=_C848( C841 C848 ) \nC841_=_C849( C841 C849 ) C841_=_C850( C841 C850 ) C841_=_C852( C841 C852 ) C841_=_C853( C841 C853 ) C841_=_C855( C841 C855 ) C841_=_C856( C841 C856 ) \nC841_=_C858( C841 C858 ) C841_=_C859( C841 C859 ) C841_=_C862( C841 C862 ) C841_=_C863( C841 C863 ) C841_=_C865( C841 C865 ) C841_=_C1733( C841 C1733 ) \nC841_=_C2226( C841 C2226 ) C841_=_C2232( C841 C2232 ) C841_=_C2236( C841 C2236 ) C841_=_C2239( C841 C2239 ) C841_=_C2242( C841 C2242 ) C841_=_C2243( C841 C2243 ) \nC842_=_C844( C842 C844 ) C842_=_C846( C842 C846 ) C842_=_C847( C842 C847 ) C842_=_C848( C842 C848 ) C842_=_C849( C842 C849 ) C842_=_C850( C842 C850 ) \nC842_=_C852( C842 C852 ) C842_=_C853( C842 C853 ) C842_=_C855( C842 C855 ) C842_=_C856( C842 C856 ) C842_=_C858( C842 C858 ) C842_=_C859( C842 C859 ) \nC842_=_C862( C842 C862 ) C842_=_C863( C842 C863 ) C842_=_C865( C842 C865 ) C842_=_C2427( C842 C2427 ) C844_=_C846( C844 C846 ) C844_=_C847( C844 C847 ) \nC844_=_C848( C844 C848 ) C844_=_C849( C844 C849 ) C844_=_C850( C844 C850 ) C844_=_C852( C844 C852 ) C844_=_C853( C844 C853 ) C844_=_C855( C844 C855 ) \nC844_=_C856( C844 C856 ) C844_=_C858( C844 C858 ) C844_=_C859( C844 C859 ) C844_=_C862( C844 C862 ) C844_=_C863( C844 C863 ) C844_=_C865( C844 C865 ) \nC844_=_C2562( C844 C2562 ) C846_=_C847( C846 C847 ) C846_=_C848( C846 C848 ) C846_=_C849( C846 C849 ) C846_=_C850( C846 C850 ) C846_=_C852( C846 C852 ) \nC846_=_C853( C846 C853 ) C846_=_C855( C846 C855 ) C846_=_C856( C846 C856 ) C846_=_C858( C846 C858 ) C846_=_C859( C846 C859 ) C846_=_C862( C846 C862 ) \nC846_=_C863( C846 C863 ) C846_=_C865( C846 C865 ) C846_=_C2565( C846 C2565 ) C846_=_C2925( C846 C2925 ) C846_=_C3224( C846 C3224 ) C846_=_C3228( C846 C3228 ) \nC846_=_C3229( C846 C3229 ) C846_=_C3233( C846 C3233 ) C846_=_C3237( C846 C3237 ) C847_=_C848( C847 C848 ) C847_=_C849( C847 C849 ) C847_=_C850( C847 C850 ) \nC847_=_C852( C847 C852 ) C847_=_C853( C847 C853 ) C847_=_C855( C847 C855 ) C847_=_C856( C847 C856 ) C847_=_C858( C847 C858 ) C847_=_C859( C847 C859 ) \nC847_=_C862( C847 C862 ) C847_=_C863( C847 C863 ) C847_=_C865( C847 C865 ) C847_=_C1138( C847 C1138 ) C847_=_C1413( C847 C1413 ) C847_=_C1531( C847 C1531 ) \nC847_=_C1783( C847 C1783 ) C847_=_C2232( C847 C2232 ) C847_=_C2313( C847 C2313 ) C847_=_C2567( C847 C2567 ) C847_=_C2961( C847 C2961 ) C847_=_C3224( C847 C3224 ) \nC847_=_C3373( C847 C3373 ) C847_=_C3374( C847 C3374 ) C847_=_C3377( C847 C3377 ) C847_=_C3379( C847 C3379 ) C847_=_C3381( C847 C3381 ) C847_=_C3382( C847 C3382 ) \nC847_=_C3383( C847 C3383 ) C847_=_C3384( C847 C3384 ) C847_=_C3385( C847 C3385 ) C847_=_C3386( C847 C3386 ) C848_=_C849( C848 C849 ) C848_=_C850( C848 C850 ) \nC848_=_C852( C848 C852 ) C848_=_C853( C848 C853 ) C848_=_C855( C848 C855 ) C848_=_C856( C848 C856 ) C848_=_C858( C848 C858 ) C848_=_C859( C848 C859 ) \nC848_=_C862( C848 C862 ) C848_=_C863( C848 C863 ) C848_=_C865( C848 C865 ) C848_=_C1740( C848 C1740 ) C848_=_C3435( C848 C3435 ) C849_=_C850( C849 C850 ) \nC849_=_C852( C849 C852 ) C849_=_C853( C849 C853 ) C849_=_C855( C849 C855 ) C849_=_C856( C849 C856 ) C849_=_C858( C849 C858 ) C849_=_C859( C849 C859 ) \nC849_=_C862( C849 C862 ) C849_=_C863( C849 C863 ) C849_=_C865( C849 C865 ) C849_=_C2993( C849 C2993 ) C849_=_C3446( C849 C3446 ) C849_=_C3450( C849 C3450 ) \nC849_=_C3452( C849 C3452 ) C849_=_C3456( C849 C3456 ) C850_=_C852( C850 C852 ) C850_=_C853( C850 C853 ) C850_=_C855( C850 C855 ) C850_=_C856( C850 C856 ) \nC850_=_C858( C850 C858 ) C850_=_C859( C850 C859 ) C850_=_C862( C850 C862 ) C850_=_C863( C850 C863 ) C850_=_C865( C850 C865 ) C850_=_C2568( C850 C2568 ) \nC850_=_C3373( C850 C3373 ) C850_=_C3477( C850 C3477 ) C850_=_C3479( C850 C3479 ) C850_=_C3480( C850 C3480 ) C852_=_C853( C852 C853 ) C852_=_C855( C852 C855 ) \nC852_=_C856( C852 C856 ) C852_=_C858( C852 C858 ) C852_=_C859( C852 C859 ) C852_=_C862( C852 C862 ) C852_=_C863( C852 C863 ) C852_=_C865( C852 C865 ) \nC852_=_C3797( C852 C3797 ) C853_=_C855( C853 C855 ) C853_=_C856( C853 C856 ) C853_=_C858( C853 C858 ) C853_=_C859( C853 C859 ) C853_=_C862( C853 C862 ) \nC853_=_C863( C853 C863 ) C853_=_C865( C853 C865 ) C853_=_C1746( C853 C1746 ) C853_=_C2875( C853 C2875 ) C853_=_C2998( C853 C2998 ) C853_=_C3539( C853 C3539 ) \nC853_=_C3809( C853 C3809 ) C853_=_C3813( C853 C3813 ) C853_=_C3818( C853 C3818 ) C855_=_C856( C855 C856 ) C855_=_C858( C855 C858 ) C855_=_C859( C855 C859 ) \nC855_=_C862( C855 C862 ) C855_=_C863( C855 C863 ) C855_=_C865( C855 C865 ) C855_=_C2722( C855 C2722 ) C855_=_C3820( C855 C3820 ) C856_=_C858( C856 C858 ) \nC856_=_C859( C856 C859 ) C856_=_C862( C856 C862 ) C856_=_C863( C856 C863 ) C856_=_C865( C856 C865 ) C856_=_C3961( C856 C3961 ) C858_=_C859( C858 C859 ) \nC858_=_C862( C858 C862 ) C858_=_C863( C858 C863 ) C858_=_C865( C858 C865 ) C858_=_C2574( C858 C2574 ) C858_=_C3382( C858 C3382 ) C858_=_C3778( C858 C3778 ) \nC859_=_C862( C859 C862 ) C859_=_C863( C859 C863 ) C859_=_C865( C859 C865 ) C859_=_C2938( C859 C2938 ) C862_=_C863( C862 C863 ) C862_=_C865( C862 C865 ) \nC862_=_C3006(</w:t>
      </w:r>
    </w:p>
    <w:p>
      <w:pPr>
        <w:pStyle w:val="PreformattedText"/>
        <w:bidi w:val="0"/>
        <w:spacing w:before="0" w:after="0"/>
        <w:jc w:val="left"/>
        <w:rPr/>
      </w:pPr>
      <w:r>
        <w:rPr/>
        <w:t xml:space="preserve"> </w:t>
      </w:r>
      <w:r>
        <w:rPr/>
        <w:t>C862 C3006 ) C862_=_C3914( C862 C3914 ) C862_=_C4095( C862 C4095 ) C862_=_C4103( C862 C4103 ) C863_=_C865( C863 C865 ) C863_=_C3007( C863 C3007 ) \nC863_=_C3915( C863 C3915 ) C863_=_C4096( C863 C4096 ) C863_=_C4106( C863 C4106 ) C865_=_C2577( C865 C2577 ) C865_=_C3385( C865 C3385 ) C865_=_C3765( C865 C3765 ) \nC865_=_C3971( C865 C3971 ) C865_=_C4049( C865 C4049 ) C868_=_C882( C868 C882 ) C868_=_C972( C868 C972 ) C868_=_C1522( C868 C1522 ) C868_=_C1656( C868 C1656 ) \nC868_=_C1673( C868 C1673 ) C868_=_C1713( C868 C1713 ) C868_=_C1715( C868 C1715 ) C868_=_C1716( C868 C1716 ) C868_=_C1717( C868 C1717 ) C868_=_C1718( C868 C1718 ) \nC868_=_C1719( C868 C1719 ) C868_=_C1723( C868 C1723 ) C868_=_C1725( C868 C1725 ) C868_=_C1727( C868 C1727 ) C868_=_C1728( C868 C1728 ) C868_=_C1729( C868 C1729 ) \nC868_=_C1730( C868 C1730 ) C868_=_C1731( C868 C1731 ) C868_=_C1732( C868 C1732 ) C882_=_C1889( C882 C1889 ) C882_=_C1914( C882 C1914 ) C882_=_C1937( C882 C1937 ) \nC882_=_C2069( C882 C2069 ) C882_=_C2089( C882 C2089 ) C882_=_C2393( C882 C2393 ) C882_=_C2612( C882 C2612 ) C882_=_C3126( C882 C3126 ) C882_=_C3241( C882 C3241 ) \nC882_=_C3263( C882 C3263 ) C882_=_C3397( C882 C3397 ) C882_=_C3561( C882 C3561 ) C882_=_C3563( C882 C3563 ) C882_=_C3564( C882 C3564 ) C882_=_C3565( C882 C3565 ) \nC882_=_C3566( C882 C3566 ) C882_=_C3568( C882 C3568 ) C882_=_C3569( C882 C3569 ) C882_=_C3570( C882 C3570 ) C882_=_C3571( C882 C3571 ) C882_=_C3572( C882 C3572 ) \nC972_=_C976( C972 C976 ) C972_=_C981( C972 C981 ) C972_=_C987( C972 C987 ) C972_=_C992( C972 C992 ) C972_=_C1522( C972 C1522 ) C972_=_C1656( C972 C1656 ) \nC972_=_C1673( C972 C1673 ) C972_=_C1713( C972 C1713 ) C972_=_C1715( C972 C1715 ) C972_=_C1716( C972 C1716 ) C972_=_C1717( C972 C1717 ) C972_=_C1718( C972 C1718 ) \nC972_=_C1719( C972 C1719 ) C972_=_C1723( C972 C1723 ) C972_=_C1725( C972 C1725 ) C972_=_C1727( C972 C1727 ) C972_=_C1728( C972 C1728 ) C972_=_C1729( C972 C1729 ) \nC972_=_C1730( C972 C1730 ) C972_=_C1731( C972 C1731 ) C972_=_C1732( C972 C1732 ) C976_=_C981( C976 C981 ) C976_=_C987( C976 C987 ) C976_=_C992( C976 C992 ) \nC976_=_C1074( C976 C1074 ) C976_=_C1429( C976 C1429 ) C976_=_C2205( C976 C2205 ) C976_=_C2324( C976 C2324 ) C976_=_C2325( C976 C2325 ) C976_=_C2326( C976 C2326 ) \nC976_=_C2327( C976 C2327 ) C976_=_C2328( C976 C2328 ) C976_=_C2329( C976 C2329 ) C976_=_C2330( C976 C2330 ) C976_=_C2331( C976 C2331 ) C976_=_C2332( C976 C2332 ) \nC976_=_C2333( C976 C2333 ) C976_=_C2334( C976 C2334 ) C976_=_C2335( C976 C2335 ) C976_=_C2336( C976 C2336 ) C976_=_C2337( C976 C2337 ) C976_=_C2339( C976 C2339 ) \nC976_=_C2340( C976 C2340 ) C976_=_C2341( C976 C2341 ) C976_=_C2342( C976 C2342 ) C976_=_C2343( C976 C2343 ) C976_=_C2345( C976 C2345 ) C981_=_C987( C981 C987 ) \nC981_=_C992( C981 C992 ) C981_=_C1155( C981 C1155 ) C981_=_C1387( C981 C1387 ) C981_=_C1432( C981 C1432 ) C981_=_C1456( C981 C1456 ) C981_=_C1736( C981 C1736 ) \nC981_=_C2038( C981 C2038 ) C981_=_C2210( C981 C2210 ) C981_=_C2550( C981 C2550 ) C981_=_C2580( C981 C2580 ) C981_=_C2744( C981 C2744 ) C981_=_C2762( C981 C2762 ) \nC981_=_C2868( C981 C2868 ) C981_=_C2869( C981 C2869 ) C981_=_C2870( C981 C2870 ) C981_=_C2871( C981 C2871 ) C981_=_C2872( C981 C2872 ) C981_=_C2873( C981 C2873 ) \nC981_=_C2874( C981 C2874 ) C981_=_C2875( C981 C2875 ) C981_=_C2876( C981 C2876 ) C981_=_C2877( C981 C2877 ) C981_=_C2878( C981 C2878 ) C981_=_C2880( C981 C2880 ) \nC987_=_C992( C987 C992 ) C987_=_C1085( C987 C1085 ) C987_=_C1273( C987 C1273 ) C987_=_C1534( C987 C1534 ) C987_=_C2236( C987 C2236 ) C987_=_C2332( C987 C2332 ) \nC987_=_C2596( C987 C2596 ) C987_=_C2700( C987 C2700 ) C987_=_C2767( C987 C2767 ) C987_=_C3110( C987 C3110 ) C987_=_C3435( C987 C3435 ) C987_=_C3528( C987 C3528 ) \nC987_=_C3574( C987 C3574 ) C987_=_C3635( C987 C3635 ) C987_=_C3638( C987 C3638 ) C987_=_C3639( C987 C3639 ) C987_=_C3640( C987 C3640 ) C987_=_C3641( C987 C3641 ) \nC987_=_C3642( C987 C3642 ) C987_=_C3643( C987 C3643 ) C987_=_C3644( C987 C3644 ) C992_=_C1088( C992 C1088 ) C992_=_C1487( C992 C1487 ) C992_=_C1511( C992 C1511 ) \nC992_=_C2050( C992 C2050 ) C992_=_C2111( C992 C2111 ) C992_=_C2357( C992 C2357 ) C992_=_C2497( C992 C2497 ) C992_=_C2600( C992 C2600 ) C992_=_C2769( C992 C2769 ) \nC992_=_C3450( C992 C3450 ) C992_=_C3581( C992 C3581 ) C992_=_C3639( C992 C3639 ) C992_=_C3797( C992 C3797 ) C992_=_C3809( C992 C3809 ) C992_=_C3853( C992 C3853 ) \nC992_=_C3876( C992 C3876 ) C992_=_C3910( C992 C3910 ) C992_=_C3911( C992 C3911 ) C992_=_C3912( C992 C3912 ) C992_=_C3914( C992 C3914 ) C992_=_C3915( C992 C3915 ) \nC992_=_C3917( C992 C3917 ) C992_=_C3918( C992 C3918 ) C1041_=_C1251( C1041 C1251 ) C1041_=_C1509( C1041 C1509 ) C1041_=_C1981( C1041 C1981 ) C1041_=_C2319( C1041 C2319 ) \nC1041_=_C2355( C1041 C2355 ) C1041_=_C2427( C1041 C2427 ) C1041_=_C2615( C1041 C2615 ) C1041_=_C2652( C1041 C2652 ) C1041_=_C2704( C1041 C2704 ) C1041_=_C3243( C1041 C3243 ) \nC1041_=_C3414( C1041 C3414 ) C1041_=_C3497( C1041 C3497 ) C1041_=_C3553( C1041 C3553 ) C1041_=_C3591( C1041 C3591 ) C1041_=_C3654( C1041 C3654 ) C1041_=_C3662( C1041 C3662 ) \nC1041_=_C3820( C1041 C3820 ) C1041_=_C3822( C1041 C3822 ) C1041_=_C3823( C1041 C3823 ) C1074_=_C1085( C1074 C1085 ) C1074_=_C1088( C1074 C1088 ) C1074_=_C1429( C1074 C1429 ) \nC1074_=_C2205( C1074 C2205 ) C1074_=_C2324( C1074 C2324 ) C1074_=_C2325( C1074 C2325 ) C1074_=_C2326( C1074 C2326 ) C1074_=_C2327( C1074 C2327 ) C1074_=_C2328( C1074 C2328 ) \nC1074_=_C2329( C1074 C2329 ) C1074_=_C2330( C1074 C2330 ) C1074_=_C2331( C1074 C2331 ) C1074_=_C2332( C1074 C2332 ) C1074_=_C2333( C1074 C2333 ) C1074_=_C2334( C1074 C2334 ) \nC1074_=_C2335( C1074 C2335 ) C1074_=_C2336( C1074 C2336 ) C1074_=_C2337( C1074 C2337 ) C1074_=_C2339( C1074 C2339 ) C1074_=_C2340( C1074 C2340 ) C1074_=_C2341( C1074 C2341 ) \nC1074_=_C2342( C1074 C2342 ) C1074_=_C2343( C1074 C2343 ) C1074_=_C2345( C1074 C2345 ) C1085_=_C1088( C1085 C1088 ) C1085_=_C1273( C1085 C1273 ) C1085_=_C1534( C1085 C1534 ) \nC1085_=_C2236( C1085 C2236 ) C1085_=_C2332( C1085 C2332 ) C1085_=_C2596( C1085 C2596 ) C1085_=_C2700( C1085 C2700 ) C1085_=_C2767( C1085 C2767 ) C1085_=_C3110( C1085 C3110 ) \nC1085_=_C3435( C1085 C3435 ) C1085_=_C3528( C1085 C3528 ) C1085_=_C3574( C1085 C3574 ) C1085_=_C3635( C1085 C3635 ) C1085_=_C3638( C1085 C3638 ) C1085_=_C3639( C1085 C3639 ) \nC1085_=_C3640( C1085 C3640 ) C1085_=_C3641( C1085 C3641 ) C1085_=_C3642( C1085 C3642 ) C1085_=_C3643( C1085 C3643 ) C1085_=_C3644( C1085 C3644 ) C1088_=_C1487( C1088 C1487 ) \nC1088_=_C1511( C1088 C1511 ) C1088_=_C2050( C1088 C2050 ) C1088_=_C2111( C1088 C2111 ) C1088_=_C2357( C1088 C2357 ) C1088_=_C2497( C1088 C2497 ) C1088_=_C2600( C1088 C2600 ) \nC1088_=_C2769( C1088 C2769 ) C1088_=_C3450( C1088 C3450 ) C1088_=_C3581( C1088 C3581 ) C1088_=_C3639( C1088 C3639 ) C1088_=_C3797( C1088 C3797 ) C1088_=_C3809( C1088 C3809 ) \nC1088_=_C3853( C1088 C3853 ) C1088_=_C3876( C1088 C3876 ) C1088_=_C3910( C1088 C3910 ) C1088_=_C3911( C1088 C3911 ) C1088_=_C3912( C1088 C3912 ) C1088_=_C3914( C1088 C3914 ) \nC1088_=_C3915( C1088 C3915 ) C1088_=_C3917( C1088 C3917 ) C1088_=_C3918( C1088 C3918 ) C1100_=_C1114( C1100 C1114 ) C1100_=_C1119( C1100 C1119 ) C1100_=_C1287( C1100 C1287 ) \nC1100_=_C1316( C1100 C1316 ) C1100_=_C1588( C1100 C1588 ) C1100_=_C1800( C1100 C1800 ) C1100_=_C1886( C1100 C1886 ) C1100_=_C2710( C1100 C2710 ) C1100_=_C2711( C1100 C2711 ) \nC1100_=_C2713( C1100 C2713 ) C1100_=_C2714( C1100 C2714 ) C1100_=_C2715( C1100 C2715 ) C1100_=_C2716( C1100 C2716 ) C1100_=_C2717( C1100 C2717 ) C1100_=_C2720( C1100 C2720 ) \nC1100_=_C2721( C1100 C2721 ) C1100_=_C2722( C1100 C2722 ) C1100_=_C2724( C1100 C2724 ) C1100_=_C2725( C1100 C2725 ) C1100_=_C2726( C1100 C2726 ) C1100_=_C2728( C1100 C2728 ) \nC1100_=_C2729( C1100 C2729 ) C1100_=_C2730( C1100 C2730 ) C1114_=_C1119( C1114 C1119 ) C1114_=_C1790( C1114 C1790 ) C1114_=_C1894( C1114 C1894 ) C1114_=_C2093( C1114 C2093 ) \nC1114_=_C2242( C1114 C2242 ) C1114_=_C3233( C1114 C3233 ) C1114_=_C3323( C1114 C3323 ) C1114_=_C3381( C1114 C3381 ) C1114_=_C3479( C1114 C3479 ) C1114_=_C3488( C1114 C3488 ) \nC1114_=_C3607( C1114 C3607 ) C1114_=_C3922( C1114 C3922 ) C1114_=_C3966( C1114 C3966 ) C1114_=_C3968( C1114 C3968 ) C1114_=_C3969( C1114 C3969 ) C1114_=_C3971( C1114 C3971 ) \nC1114_=_C3972( C1114 C3972 ) C1114_=_C3973( C1114 C3973 ) C1119_=_C1514( C1119 C1514 ) C1119_=_C2113( C1119 C2113 ) C1119_=_C3329( C1119 C3329 ) C1119_=_C3337( C1119 C3337 ) \nC1119_=_C3452( C1119 C3452 ) C1119_=_C3493( C1119 C3493 ) C1119_=_C3514( C1119 C3514 ) C1119_=_C3611( C1119 C3611 ) C1119_=_C3813( C1119 C3813 ) C1119_=_C3926( C1119 C3926 ) \nC1119_=_C4065( C1119 C4065 ) C1119_=_C4095( C1119 C4095 ) C1119_=_C4096( C1119 C4096 ) C1119_=_C4098( C1119 C4098 ) C1129_=_C1138( C1129 C1138 ) C1129_=_C1141( C1129 C1141 ) \nC1129_=_C1336( C1129 C1336 ) C1129_=_C1409( C1129 C1409 ) C1129_=_C1778( C1129 C1778 ) C1129_=_C2226( C1129 C2226 ) C1129_=_C2307( C1129 C2307 ) C1129_=_C2406( C1129 C2406 ) \nC1129_=_C2561( C1129 C2561 ) C1129_=_C2562( C1129 C2562 ) C1129_=_C2563( C1129 C2563 ) C1129_=_C2564( C1129 C2564 ) C1129_=_C2565( C1129 C2565 ) C1129_=_C2566( C1129 C2566 ) \nC1129_=_C2567( C1129 C2567 ) C1129_=_C2568( C1129 C2568 ) C1129_=_C2569( C1129 C2569 ) C1129_=_C2571( C1129 C2571 ) C1129_=_C2572( C1129 C2572 ) C1129_=_C2574( C1129 C2574 ) \nC1129_=_C2576( C1129 C2576 ) C1129_=_C2577( C1129 C2577 ) C1138_=_C1141( C1138 C1141 ) C1138_=_C1413( C1138 C1413 ) C1138_=_C1531( C1138 C1531 ) C1138_=_C1783( C1138 C1783 ) \nC1138_=_C2232( C1138 C2232 ) C1138_=_C2313( C1138 C2313 ) C1138_=_C2567( C1138 C2567 ) C1138_=_C2961( C1138 C2961 ) C1138_=_C3224( C1138 C3224 ) C1138_=_C3373( C1138 C3373 ) \nC1138_=_C3374( C1138 C3374 ) C1138_=_C3377( C1138 C3377 ) C1138_=_C3379( C1138 C3379 ) C1138_=_C3381( C1138 C3381 ) C1138_=_C3382( C1138 C3382 ) C1138_=_C3383( C1138 C3383 ) \nC1138_=_C3384( C1138 C3384 ) C1138_=_C3385( C1138 C3385 ) C1138_=_C3386(</w:t>
      </w:r>
    </w:p>
    <w:p>
      <w:pPr>
        <w:pStyle w:val="PreformattedText"/>
        <w:bidi w:val="0"/>
        <w:spacing w:before="0" w:after="0"/>
        <w:jc w:val="left"/>
        <w:rPr/>
      </w:pPr>
      <w:r>
        <w:rPr/>
        <w:t xml:space="preserve"> </w:t>
      </w:r>
      <w:r>
        <w:rPr/>
        <w:t>C1138 C3386 ) C1141_=_C1418( C1141 C1418 ) C1141_=_C1600( C1141 C1600 ) C1141_=_C1832( C1141 C1832 ) \nC1141_=_C2317( C1141 C2317 ) C1141_=_C2571( C1141 C2571 ) C1141_=_C2932( C1141 C2932 ) C1141_=_C2963( C1141 C2963 ) C1141_=_C2983( C1141 C2983 ) C1141_=_C3206( C1141 C3206 ) \nC1141_=_C3368( C1141 C3368 ) C1141_=_C3422( C1141 C3422 ) C1141_=_C3551( C1141 C3551 ) C1141_=_C3622( C1141 C3622 ) C1141_=_C3671( C1141 C3671 ) C1141_=_C3757( C1141 C3757 ) \nC1141_=_C3775( C1141 C3775 ) C1141_=_C3776( C1141 C3776 ) C1141_=_C3777( C1141 C3777 ) C1141_=_C3778( C1141 C3778 ) C1141_=_C3779( C1141 C3779 ) C1141_=_C3780( C1141 C3780 ) \nC1141_=_C3781( C1141 C3781 ) C1141_=_C3782( C1141 C3782 ) C1141_=_C3783( C1141 C3783 ) C1149_=_C1154( C1149 C1154 ) C1149_=_C1155( C1149 C1155 ) C1149_=_C1159( C1149 C1159 ) \nC1149_=_C1166( C1149 C1166 ) C1149_=_C1449( C1149 C1449 ) C1149_=_C1611( C1149 C1611 ) C1149_=_C1612( C1149 C1612 ) C1149_=_C1613( C1149 C1613 ) C1149_=_C1614( C1149 C1614 ) \nC1149_=_C1615( C1149 C1615 ) C1149_=_C1616( C1149 C1616 ) C1149_=_C1617( C1149 C1617 ) C1149_=_C1619( C1149 C1619 ) C1149_=_C1620( C1149 C1620 ) C1149_=_C1621( C1149 C1621 ) \nC1149_=_C1622( C1149 C1622 ) C1149_=_C1623( C1149 C1623 ) C1149_=_C1625( C1149 C1625 ) C1149_=_C1626( C1149 C1626 ) C1149_=_C1627( C1149 C1627 ) C1149_=_C1628( C1149 C1628 ) \nC1149_=_C1629( C1149 C1629 ) C1149_=_C1631( C1149 C1631 ) C1154_=_C1155( C1154 C1155 ) C1154_=_C1159( C1154 C1159 ) C1154_=_C1166( C1154 C1166 ) C1154_=_C1617( C1154 C1617 ) \nC1154_=_C1868( C1154 C1868 ) C1154_=_C1994( C1154 C1994 ) C1154_=_C2103( C1154 C2103 ) C1154_=_C2163( C1154 C2163 ) C1154_=_C2248( C1154 C2248 ) C1154_=_C2368( C1154 C2368 ) \nC1154_=_C2502( C1154 C2502 ) C1154_=_C2826( C1154 C2826 ) C1154_=_C2857( C1154 C2857 ) C1154_=_C2858( C1154 C2858 ) C1154_=_C2859( C1154 C2859 ) C1154_=_C2861( C1154 C2861 ) \nC1154_=_C2862( C1154 C2862 ) C1154_=_C2863( C1154 C2863 ) C1154_=_C2864( C1154 C2864 ) C1154_=_C2865( C1154 C2865 ) C1154_=_C2866( C1154 C2866 ) C1154_=_C2867( C1154 C2867 ) \nC1155_=_C1159( C1155 C1159 ) C1155_=_C1166( C1155 C1166 ) C1155_=_C1387( C1155 C1387 ) C1155_=_C1432( C1155 C1432 ) C1155_=_C1456( C1155 C1456 ) C1155_=_C1736( C1155 C1736 ) \nC1155_=_C2038( C1155 C2038 ) C1155_=_C2210( C1155 C2210 ) C1155_=_C2550( C1155 C2550 ) C1155_=_C2580( C1155 C2580 ) C1155_=_C2744( C1155 C2744 ) C1155_=_C2762( C1155 C2762 ) \nC1155_=_C2868( C1155 C2868 ) C1155_=_C2869( C1155 C2869 ) C1155_=_C2870( C1155 C2870 ) C1155_=_C2871( C1155 C2871 ) C1155_=_C2872( C1155 C2872 ) C1155_=_C2873( C1155 C2873 ) \nC1155_=_C2874( C1155 C2874 ) C1155_=_C2875( C1155 C2875 ) C1155_=_C2876( C1155 C2876 ) C1155_=_C2877( C1155 C2877 ) C1155_=_C2878( C1155 C2878 ) C1155_=_C2880( C1155 C2880 ) \nC1159_=_C1166( C1159 C1166 ) C1159_=_C1533( C1159 C1533 ) C1159_=_C1578( C1159 C1578 ) C1159_=_C1623( C1159 C1623 ) C1159_=_C1853( C1159 C1853 ) C1159_=_C1872( C1159 C1872 ) \nC1159_=_C2170( C1159 C2170 ) C1159_=_C2374( C1159 C2374 ) C1159_=_C2831( C1159 C2831 ) C1159_=_C3464( C1159 C3464 ) C1159_=_C3527( C1159 C3527 ) C1159_=_C3537( C1159 C3537 ) \nC1159_=_C3538( C1159 C3538 ) C1159_=_C3539( C1159 C3539 ) C1159_=_C3540( C1159 C3540 ) C1159_=_C3541( C1159 C3541 ) C1159_=_C3542( C1159 C3542 ) C1159_=_C3543( C1159 C3543 ) \nC1159_=_C3544( C1159 C3544 ) C1159_=_C3545( C1159 C3545 ) C1159_=_C3546( C1159 C3546 ) C1159_=_C3547( C1159 C3547 ) C1166_=_C1470( C1166 C1470 ) C1166_=_C1518( C1166 C1518 ) \nC1166_=_C2116( C1166 C2116 ) C1166_=_C2558( C1166 C2558 ) C1166_=_C2773( C1166 C2773 ) C1166_=_C3036( C1166 C3036 ) C1166_=_C3053( C1166 C3053 ) C1166_=_C3456( C1166 C3456 ) \nC1166_=_C3612( C1166 C3612 ) C1166_=_C3740( C1166 C3740 ) C1166_=_C3818( C1166 C3818 ) C1166_=_C3851( C1166 C3851 ) C1166_=_C3941( C1166 C3941 ) C1166_=_C3952( C1166 C3952 ) \nC1166_=_C4087( C1166 C4087 ) C1166_=_C4103( C1166 C4103 ) C1166_=_C4106( C1166 C4106 ) C1166_=_C4107( C1166 C4107 ) C1222_=_C1503( C1222 C1503 ) C1222_=_C2017( C1222 C2017 ) \nC1222_=_C2104( C1222 C2104 ) C1222_=_C2268( C1222 C2268 ) C1222_=_C2763( C1222 C2763 ) C1222_=_C2971( C1222 C2971 ) C1222_=_C2992( C1222 C2992 ) C1222_=_C2993( C1222 C2993 ) \nC1222_=_C2994( C1222 C2994 ) C1222_=_C2995( C1222 C2995 ) C1222_=_C2996( C1222 C2996 ) C1222_=_C2997( C1222 C2997 ) C1222_=_C2998( C1222 C2998 ) C1222_=_C2999( C1222 C2999 ) \nC1222_=_C3001( C1222 C3001 ) C1222_=_C3002( C1222 C3002 ) C1222_=_C3003( C1222 C3003 ) C1222_=_C3004( C1222 C3004 ) C1222_=_C3006( C1222 C3006 ) C1222_=_C3007( C1222 C3007 ) \nC1245_=_C1251( C1245 C1251 ) C1245_=_C1635( C1245 C1635 ) C1245_=_C1806( C1245 C1806 ) C1245_=_C1825( C1245 C1825 ) C1245_=_C1888( C1245 C1888 ) C1245_=_C2249( C1245 C2249 ) \nC1245_=_C2897( C1245 C2897 ) C1245_=_C2924( C1245 C2924 ) C1245_=_C2925( C1245 C2925 ) C1245_=_C2926( C1245 C2926 ) C1245_=_C2927( C1245 C2927 ) C1245_=_C2928( C1245 C2928 ) \nC1245_=_C2929( C1245 C2929 ) C1245_=_C2932( C1245 C2932 ) C1245_=_C2933( C1245 C2933 ) C1245_=_C2934( C1245 C2934 ) C1245_=_C2935( C1245 C2935 ) C1245_=_C2936( C1245 C2936 ) \nC1245_=_C2937( C1245 C2937 ) C1245_=_C2938( C1245 C2938 ) C1245_=_C2939( C1245 C2939 ) C1245_=_C2940( C1245 C2940 ) C1245_=_C2941( C1245 C2941 ) C1245_=_C2942( C1245 C2942 ) \nC1251_=_C1509( C1251 C1509 ) C1251_=_C1981( C1251 C1981 ) C1251_=_C2319( C1251 C2319 ) C1251_=_C2355( C1251 C2355 ) C1251_=_C2427( C1251 C2427 ) C1251_=_C2615( C1251 C2615 ) \nC1251_=_C2652( C1251 C2652 ) C1251_=_C2704( C1251 C2704 ) C1251_=_C3243( C1251 C3243 ) C1251_=_C3414( C1251 C3414 ) C1251_=_C3497( C1251 C3497 ) C1251_=_C3553( C1251 C3553 ) \nC1251_=_C3591( C1251 C3591 ) C1251_=_C3654( C1251 C3654 ) C1251_=_C3662( C1251 C3662 ) C1251_=_C3820( C1251 C3820 ) C1251_=_C3822( C1251 C3822 ) C1251_=_C3823( C1251 C3823 ) \nC1260_=_C1273( C1260 C1273 ) C1260_=_C1383( C1260 C1383 ) C1260_=_C1426( C1260 C1426 ) C1260_=_C1733( C1260 C1733 ) C1260_=_C1734( C1260 C1734 ) C1260_=_C1735( C1260 C1735 ) \nC1260_=_C1736( C1260 C1736 ) C1260_=_C1737( C1260 C1737 ) C1260_=_C1738( C1260 C1738 ) C1260_=_C1739( C1260 C1739 ) C1260_=_C1740( C1260 C1740 ) C1260_=_C1741( C1260 C1741 ) \nC1260_=_C1742( C1260 C1742 ) C1260_=_C1743( C1260 C1743 ) C1260_=_C1745( C1260 C1745 ) C1260_=_C1746( C1260 C1746 ) C1260_=_C1749( C1260 C1749 ) C1260_=_C1750( C1260 C1750 ) \nC1260_=_C1751( C1260 C1751 ) C1260_=_C1752( C1260 C1752 ) C1260_=_C1753( C1260 C1753 ) C1273_=_C1534( C1273 C1534 ) C1273_=_C2236( C1273 C2236 ) C1273_=_C2332( C1273 C2332 ) \nC1273_=_C2596( C1273 C2596 ) C1273_=_C2700( C1273 C2700 ) C1273_=_C2767( C1273 C2767 ) C1273_=_C3110( C1273 C3110 ) C1273_=_C3435( C1273 C3435 ) C1273_=_C3528( C1273 C3528 ) \nC1273_=_C3574( C1273 C3574 ) C1273_=_C3635( C1273 C3635 ) C1273_=_C3638( C1273 C3638 ) C1273_=_C3639( C1273 C3639 ) C1273_=_C3640( C1273 C3640 ) C1273_=_C3641( C1273 C3641 ) \nC1273_=_C3642( C1273 C3642 ) C1273_=_C3643( C1273 C3643 ) C1273_=_C3644( C1273 C3644 ) C1287_=_C1301( C1287 C1301 ) C1287_=_C1316( C1287 C1316 ) C1287_=_C1588( C1287 C1588 ) \nC1287_=_C1800( C1287 C1800 ) C1287_=_C1886( C1287 C1886 ) C1287_=_C2710( C1287 C2710 ) C1287_=_C2711( C1287 C2711 ) C1287_=_C2713( C1287 C2713 ) C1287_=_C2714( C1287 C2714 ) \nC1287_=_C2715( C1287 C2715 ) C1287_=_C2716( C1287 C2716 ) C1287_=_C2717( C1287 C2717 ) C1287_=_C2720( C1287 C2720 ) C1287_=_C2721( C1287 C2721 ) C1287_=_C2722( C1287 C2722 ) \nC1287_=_C2724( C1287 C2724 ) C1287_=_C2725( C1287 C2725 ) C1287_=_C2726( C1287 C2726 ) C1287_=_C2728( C1287 C2728 ) C1287_=_C2729( C1287 C2729 ) C1287_=_C2730( C1287 C2730 ) \nC1301_=_C1791( C1301 C1791 ) C1301_=_C1898( C1301 C1898 ) C1301_=_C2095( C1301 C2095 ) C1301_=_C2177( C1301 C2177 ) C1301_=_C2243( C1301 C2243 ) C1301_=_C2689( C1301 C2689 ) \nC1301_=_C3029( C1301 C3029 ) C1301_=_C3237( C1301 C3237 ) C1301_=_C3278( C1301 C3278 ) C1301_=_C3383( C1301 C3383 ) C1301_=_C3480( C1301 C3480 ) C1301_=_C3519( C1301 C3519 ) \nC1301_=_C3961( C1301 C3961 ) C1301_=_C4011( C1301 C4011 ) C1301_=_C4045( C1301 C4045 ) C1301_=_C4046( C1301 C4046 ) C1301_=_C4047( C1301 C4047 ) C1301_=_C4048( C1301 C4048 ) \nC1301_=_C4049( C1301 C4049 ) C1301_=_C4050( C1301 C4050 ) C1316_=_C1588( C1316 C1588 ) C1316_=_C1800( C1316 C1800 ) C1316_=_C1886( C1316 C1886 ) C1316_=_C2710( C1316 C2710 ) \nC1316_=_C2711( C1316 C2711 ) C1316_=_C2713( C1316 C2713 ) C1316_=_C2714( C1316 C2714 ) C1316_=_C2715( C1316 C2715 ) C1316_=_C2716( C1316 C2716 ) C1316_=_C2717( C1316 C2717 ) \nC1316_=_C2720( C1316 C2720 ) C1316_=_C2721( C1316 C2721 ) C1316_=_C2722( C1316 C2722 ) C1316_=_C2724( C1316 C2724 ) C1316_=_C2725( C1316 C2725 ) C1316_=_C2726( C1316 C2726 ) \nC1316_=_C2728( C1316 C2728 ) C1316_=_C2729( C1316 C2729 ) C1316_=_C2730( C1316 C2730 ) C1336_=_C1409( C1336 C1409 ) C1336_=_C1778( C1336 C1778 ) C1336_=_C2226( C1336 C2226 ) \nC1336_=_C2307( C1336 C2307 ) C1336_=_C2406( C1336 C2406 ) C1336_=_C2561( C1336 C2561 ) C1336_=_C2562( C1336 C2562 ) C1336_=_C2563( C1336 C2563 ) C1336_=_C2564( C1336 C2564 ) \nC1336_=_C2565( C1336 C2565 ) C1336_=_C2566( C1336 C2566 ) C1336_=_C2567( C1336 C2567 ) C1336_=_C2568( C1336 C2568 ) C1336_=_C2569( C1336 C2569 ) C1336_=_C2571( C1336 C2571 ) \nC1336_=_C2572( C1336 C2572 ) C1336_=_C2574( C1336 C2574 ) C1336_=_C2576( C1336 C2576 ) C1336_=_C2577( C1336 C2577 ) C1383_=_C1387( C1383 C1387 ) C1383_=_C1426( C1383 C1426 ) \nC1383_=_C1733( C1383 C1733 ) C1383_=_C1734( C1383 C1734 ) C1383_=_C1735( C1383 C1735 ) C1383_=_C1736( C1383 C1736 ) C1383_=_C1737( C1383 C1737 ) C1383_=_C1738( C1383 C1738 ) \nC1383_=_C1739( C1383 C1739 ) C1383_=_C1740( C1383 C1740 ) C1383_=_C1741( C1383 C1741 ) C1383_=_C1742( C1383 C1742 ) C1383_=_C1743( C1383 C1743 ) C1383_=_C1745( C1383 C1745 ) \nC1383_=_C1746( C1383 C1746 ) C1383_=_C1749( C1383 C1749 ) C1383_=_C1750( C1383 C1750 ) C1383_=_C1751( C1383 C1751 ) C1383_=_C1752( C1383 C1752 ) C1383_=_C1753( C1383 C1753 ) \nC1387_=_C1432( C1387 C1432 ) C1387_=_C1456( C1387 C1456 ) C1387_=_C1736( C1387 C1736 ) C1387_=_C2038( C1387 C2038 ) C1387_=_C2210(</w:t>
      </w:r>
    </w:p>
    <w:p>
      <w:pPr>
        <w:pStyle w:val="PreformattedText"/>
        <w:bidi w:val="0"/>
        <w:spacing w:before="0" w:after="0"/>
        <w:jc w:val="left"/>
        <w:rPr/>
      </w:pPr>
      <w:r>
        <w:rPr/>
        <w:t xml:space="preserve"> </w:t>
      </w:r>
      <w:r>
        <w:rPr/>
        <w:t>C1387 C2210 ) C1387_=_C2550( C1387 C2550 ) \nC1387_=_C2580( C1387 C2580 ) C1387_=_C2744( C1387 C2744 ) C1387_=_C2762( C1387 C2762 ) C1387_=_C2868( C1387 C2868 ) C1387_=_C2869( C1387 C2869 ) C1387_=_C2870( C1387 C2870 ) \nC1387_=_C2871( C1387 C2871 ) C1387_=_C2872( C1387 C2872 ) C1387_=_C2873( C1387 C2873 ) C1387_=_C2874( C1387 C2874 ) C1387_=_C2875( C1387 C2875 ) C1387_=_C2876( C1387 C2876 ) \nC1387_=_C2877( C1387 C2877 ) C1387_=_C2878( C1387 C2878 ) C1387_=_C2880( C1387 C2880 ) C1409_=_C1413( C1409 C1413 ) C1409_=_C1416( C1409 C1416 ) C1409_=_C1418( C1409 C1418 ) \nC1409_=_C1778( C1409 C1778 ) C1409_=_C2226( C1409 C2226 ) C1409_=_C2307( C1409 C2307 ) C1409_=_C2406( C1409 C2406 ) C1409_=_C2561( C1409 C2561 ) C1409_=_C2562( C1409 C2562 ) \nC1409_=_C2563( C1409 C2563 ) C1409_=_C2564( C1409 C2564 ) C1409_=_C2565( C1409 C2565 ) C1409_=_C2566( C1409 C2566 ) C1409_=_C2567( C1409 C2567 ) C1409_=_C2568( C1409 C2568 ) \nC1409_=_C2569( C1409 C2569 ) C1409_=_C2571( C1409 C2571 ) C1409_=_C2572( C1409 C2572 ) C1409_=_C2574( C1409 C2574 ) C1409_=_C2576( C1409 C2576 ) C1409_=_C2577( C1409 C2577 ) \nC1413_=_C1416( C1413 C1416 ) C1413_=_C1418( C1413 C1418 ) C1413_=_C1531( C1413 C1531 ) C1413_=_C1783( C1413 C1783 ) C1413_=_C2232( C1413 C2232 ) C1413_=_C2313( C1413 C2313 ) \nC1413_=_C2567( C1413 C2567 ) C1413_=_C2961( C1413 C2961 ) C1413_=_C3224( C1413 C3224 ) C1413_=_C3373( C1413 C3373 ) C1413_=_C3374( C1413 C3374 ) C1413_=_C3377( C1413 C3377 ) \nC1413_=_C3379( C1413 C3379 ) C1413_=_C3381( C1413 C3381 ) C1413_=_C3382( C1413 C3382 ) C1413_=_C3383( C1413 C3383 ) C1413_=_C3384( C1413 C3384 ) C1413_=_C3385( C1413 C3385 ) \nC1413_=_C3386( C1413 C3386 ) C1416_=_C1418( C1416 C1418 ) C1416_=_C1811( C1416 C1811 ) C1416_=_C1891( C1416 C1891 ) C1416_=_C1963( C1416 C1963 ) C1416_=_C2614( C1416 C2614 ) \nC1416_=_C2663( C1416 C2663 ) C1416_=_C2904( C1416 C2904 ) C1416_=_C3027( C1416 C3027 ) C1416_=_C3112( C1416 C3112 ) C1416_=_C3652( C1416 C3652 ) C1416_=_C3680( C1416 C3680 ) \nC1416_=_C3701( C1416 C3701 ) C1416_=_C3712( C1416 C3712 ) C1416_=_C3713( C1416 C3713 ) C1416_=_C3714( C1416 C3714 ) C1416_=_C3715( C1416 C3715 ) C1416_=_C3716( C1416 C3716 ) \nC1416_=_C3717( C1416 C3717 ) C1416_=_C3718( C1416 C3718 ) C1416_=_C3719( C1416 C3719 ) C1416_=_C3720( C1416 C3720 ) C1416_=_C3721( C1416 C3721 ) C1418_=_C1600( C1418 C1600 ) \nC1418_=_C1832( C1418 C1832 ) C1418_=_C2317( C1418 C2317 ) C1418_=_C2571( C1418 C2571 ) C1418_=_C2932( C1418 C2932 ) C1418_=_C2963( C1418 C2963 ) C1418_=_C2983( C1418 C2983 ) \nC1418_=_C3206( C1418 C3206 ) C1418_=_C3368( C1418 C3368 ) C1418_=_C3422( C1418 C3422 ) C1418_=_C3551( C1418 C3551 ) C1418_=_C3622( C1418 C3622 ) C1418_=_C3671( C1418 C3671 ) \nC1418_=_C3757( C1418 C3757 ) C1418_=_C3775( C1418 C3775 ) C1418_=_C3776( C1418 C3776 ) C1418_=_C3777( C1418 C3777 ) C1418_=_C3778( C1418 C3778 ) C1418_=_C3779( C1418 C3779 ) \nC1418_=_C3780( C1418 C3780 ) C1418_=_C3781( C1418 C3781 ) C1418_=_C3782( C1418 C3782 ) C1418_=_C3783( C1418 C3783 ) C1426_=_C1429( C1426 C1429 ) C1426_=_C1432( C1426 C1432 ) \nC1426_=_C1733( C1426 C1733 ) C1426_=_C1734( C1426 C1734 ) C1426_=_C1735( C1426 C1735 ) C1426_=_C1736( C1426 C1736 ) C1426_=_C1737( C1426 C1737 ) C1426_=_C1738( C1426 C1738 ) \nC1426_=_C1739( C1426 C1739 ) C1426_=_C1740( C1426 C1740 ) C1426_=_C1741( C1426 C1741 ) C1426_=_C1742( C1426 C1742 ) C1426_=_C1743( C1426 C1743 ) C1426_=_C1745( C1426 C1745 ) \nC1426_=_C1746( C1426 C1746 ) C1426_=_C1749( C1426 C1749 ) C1426_=_C1750( C1426 C1750 ) C1426_=_C1751( C1426 C1751 ) C1426_=_C1752( C1426 C1752 ) C1426_=_C1753( C1426 C1753 ) \nC1429_=_C1432( C1429 C1432 ) C1429_=_C2205( C1429 C2205 ) C1429_=_C2324( C1429 C2324 ) C1429_=_C2325( C1429 C2325 ) C1429_=_C2326( C1429 C2326 ) C1429_=_C2327( C1429 C2327 ) \nC1429_=_C2328( C1429 C2328 ) C1429_=_C2329( C1429 C2329 ) C1429_=_C2330( C1429 C2330 ) C1429_=_C2331( C1429 C2331 ) C1429_=_C2332( C1429 C2332 ) C1429_=_C2333( C1429 C2333 ) \nC1429_=_C2334( C1429 C2334 ) C1429_=_C2335( C1429 C2335 ) C1429_=_C2336( C1429 C2336 ) C1429_=_C2337( C1429 C2337 ) C1429_=_C2339( C1429 C2339 ) C1429_=_C2340( C1429 C2340 ) \nC1429_=_C2341( C1429 C2341 ) C1429_=_C2342( C1429 C2342 ) C1429_=_C2343( C1429 C2343 ) C1429_=_C2345( C1429 C2345 ) C1432_=_C1456( C1432 C1456 ) C1432_=_C1736( C1432 C1736 ) \nC1432_=_C2038( C1432 C2038 ) C1432_=_C2210( C1432 C2210 ) C1432_=_C2550( C1432 C2550 ) C1432_=_C2580( C1432 C2580 ) C1432_=_C2744( C1432 C2744 ) C1432_=_C2762( C1432 C2762 ) \nC1432_=_C2868( C1432 C2868 ) C1432_=_C2869( C1432 C2869 ) C1432_=_C2870( C1432 C2870 ) C1432_=_C2871( C1432 C2871 ) C1432_=_C2872( C1432 C2872 ) C1432_=_C2873( C1432 C2873 ) \nC1432_=_C2874( C1432 C2874 ) C1432_=_C2875( C1432 C2875 ) C1432_=_C2876( C1432 C2876 ) C1432_=_C2877( C1432 C2877 ) C1432_=_C2878( C1432 C2878 ) C1432_=_C2880( C1432 C2880 ) \nC1449_=_C1456( C1449 C1456 ) C1449_=_C1464( C1449 C1464 ) C1449_=_C1470( C1449 C1470 ) C1449_=_C1611( C1449 C1611 ) C1449_=_C1612( C1449 C1612 ) C1449_=_C1613( C1449 C1613 ) \nC1449_=_C1614( C1449 C1614 ) C1449_=_C1615( C1449 C1615 ) C1449_=_C1616( C1449 C1616 ) C1449_=_C1617( C1449 C1617 ) C1449_=_C1619( C1449 C1619 ) C1449_=_C1620( C1449 C1620 ) \nC1449_=_C1621( C1449 C1621 ) C1449_=_C1622( C1449 C1622 ) C1449_=_C1623( C1449 C1623 ) C1449_=_C1625( C1449 C1625 ) C1449_=_C1626( C1449 C1626 ) C1449_=_C1627( C1449 C1627 ) \nC1449_=_C1628( C1449 C1628 ) C1449_=_C1629( C1449 C1629 ) C1449_=_C1631( C1449 C1631 ) C1456_=_C1464( C1456 C1464 ) C1456_=_C1470( C1456 C1470 ) C1456_=_C1736( C1456 C1736 ) \nC1456_=_C2038( C1456 C2038 ) C1456_=_C2210( C1456 C2210 ) C1456_=_C2550( C1456 C2550 ) C1456_=_C2580( C1456 C2580 ) C1456_=_C2744( C1456 C2744 ) C1456_=_C2762( C1456 C2762 ) \nC1456_=_C2868( C1456 C2868 ) C1456_=_C2869( C1456 C2869 ) C1456_=_C2870( C1456 C2870 ) C1456_=_C2871( C1456 C2871 ) C1456_=_C2872( C1456 C2872 ) C1456_=_C2873( C1456 C2873 ) \nC1456_=_C2874( C1456 C2874 ) C1456_=_C2875( C1456 C2875 ) C1456_=_C2876( C1456 C2876 ) C1456_=_C2877( C1456 C2877 ) C1456_=_C2878( C1456 C2878 ) C1456_=_C2880( C1456 C2880 ) \nC1464_=_C1470( C1464 C1470 ) C1464_=_C2341( C1464 C2341 ) C1464_=_C2483( C1464 C2483 ) C1464_=_C2511( C1464 C2511 ) C1464_=_C2617( C1464 C2617 ) C1464_=_C3048( C1464 C3048 ) \nC1464_=_C3130( C1464 C3130 ) C1464_=_C3400( C1464 C3400 ) C1464_=_C3416( C1464 C3416 ) C1464_=_C3500( C1464 C3500 ) C1464_=_C3606( C1464 C3606 ) C1464_=_C3723( C1464 C3723 ) \nC1464_=_C3735( C1464 C3735 ) C1464_=_C3937( C1464 C3937 ) C1464_=_C3947( C1464 C3947 ) C1464_=_C3948( C1464 C3948 ) C1464_=_C3949( C1464 C3949 ) C1464_=_C3950( C1464 C3950 ) \nC1464_=_C3951( C1464 C3951 ) C1464_=_C3952( C1464 C3952 ) C1464_=_C3953( C1464 C3953 ) C1470_=_C1518( C1470 C1518 ) C1470_=_C2116( C1470 C2116 ) C1470_=_C2558( C1470 C2558 ) \nC1470_=_C2773( C1470 C2773 ) C1470_=_C3036( C1470 C3036 ) C1470_=_C3053( C1470 C3053 ) C1470_=_C3456( C1470 C3456 ) C1470_=_C3612( C1470 C3612 ) C1470_=_C3740( C1470 C3740 ) \nC1470_=_C3818( C1470 C3818 ) C1470_=_C3851( C1470 C3851 ) C1470_=_C3941( C1470 C3941 ) C1470_=_C3952( C1470 C3952 ) C1470_=_C4087( C1470 C4087 ) C1470_=_C4103( C1470 C4103 ) \nC1470_=_C4106( C1470 C4106 ) C1470_=_C4107( C1470 C4107 ) C1487_=_C1511( C1487 C1511 ) C1487_=_C2050( C1487 C2050 ) C1487_=_C2111( C1487 C2111 ) C1487_=_C2357( C1487 C2357 ) \nC1487_=_C2497( C1487 C2497 ) C1487_=_C2600( C1487 C2600 ) C1487_=_C2769( C1487 C2769 ) C1487_=_C3450( C1487 C3450 ) C1487_=_C3581( C1487 C3581 ) C1487_=_C3639( C1487 C3639 ) \nC1487_=_C3797( C1487 C3797 ) C1487_=_C3809( C1487 C3809 ) C1487_=_C3853( C1487 C3853 ) C1487_=_C3876( C1487 C3876 ) C1487_=_C3910( C1487 C3910 ) C1487_=_C3911( C1487 C3911 ) \nC1487_=_C3912( C1487 C3912 ) C1487_=_C3914( C1487 C3914 ) C1487_=_C3915( C1487 C3915 ) C1487_=_C3917( C1487 C3917 ) C1487_=_C3918( C1487 C3918 ) C1503_=_C1509( C1503 C1509 ) \nC1503_=_C1511( C1503 C1511 ) C1503_=_C1514( C1503 C1514 ) C1503_=_C1518( C1503 C1518 ) C1503_=_C2017( C1503 C2017 ) C1503_=_C2104( C1503 C2104 ) C1503_=_C2268( C1503 C2268 ) \nC1503_=_C2763( C1503 C2763 ) C1503_=_C2971( C1503 C2971 ) C1503_=_C2992( C1503 C2992 ) C1503_=_C2993( C1503 C2993 ) C1503_=_C2994( C1503 C2994 ) C1503_=_C2995( C1503 C2995 ) \nC1503_=_C2996( C1503 C2996 ) C1503_=_C2997( C1503 C2997 ) C1503_=_C2998( C1503 C2998 ) C1503_=_C2999( C1503 C2999 ) C1503_=_C3001( C1503 C3001 ) C1503_=_C3002( C1503 C3002 ) \nC1503_=_C3003( C1503 C3003 ) C1503_=_C3004( C1503 C3004 ) C1503_=_C3006( C1503 C3006 ) C1503_=_C3007( C1503 C3007 ) C1509_=_C1511( C1509 C1511 ) C1509_=_C1514( C1509 C1514 ) \nC1509_=_C1518( C1509 C1518 ) C1509_=_C1981( C1509 C1981 ) C1509_=_C2319( C1509 C2319 ) C1509_=_C2355( C1509 C2355 ) C1509_=_C2427( C1509 C2427 ) C1509_=_C2615( C1509 C2615 ) \nC1509_=_C2652( C1509 C2652 ) C1509_=_C2704( C1509 C2704 ) C1509_=_C3243( C1509 C3243 ) C1509_=_C3414( C1509 C3414 ) C1509_=_C3497( C1509 C3497 ) C1509_=_C3553( C1509 C3553 ) \nC1509_=_C3591( C1509 C3591 ) C1509_=_C3654( C1509 C3654 ) C1509_=_C3662( C1509 C3662 ) C1509_=_C3820( C1509 C3820 ) C1509_=_C3822( C1509 C3822 ) C1509_=_C3823( C1509 C3823 ) \nC1511_=_C1514( C1511 C1514 ) C1511_=_C1518( C1511 C1518 ) C1511_=_C2050( C1511 C2050 ) C1511_=_C2111( C1511 C2111 ) C1511_=_C2357( C1511 C2357 ) C1511_=_C2497( C1511 C2497 ) \nC1511_=_C2600( C1511 C2600 ) C1511_=_C2769( C1511 C2769 ) C1511_=_C3450( C1511 C3450 ) C1511_=_C3581( C1511 C3581 ) C1511_=_C3639( C1511 C3639 ) C1511_=_C3797( C1511 C3797 ) \nC1511_=_C3809( C1511 C3809 ) C1511_=_C3853( C1511 C3853 ) C1511_=_C3876( C1511 C3876 ) C1511_=_C3910( C1511 C3910 ) C1511_=_C3911( C1511 C3911 ) C1511_=_C3912( C1511 C3912 ) \nC1511_=_C3914( C1511 C3914 ) C1511_=_C3915( C1511 C3915 ) C1511_=_C3917( C1511 C3917 ) C1511_=_C3918( C1511 C3918 ) C1514_=_C1518( C1514 C1518 ) C1514_=_C2113( C1514 C2113 ) \nC1514_=_C3329( C1514 C3329 ) C1514_=_C3337( C1514 C3337 ) C1514_=_C3452( C1514 C3452 ) C1514_=_C3493( C1514 C3493 ) C1514_=_C3514( C1514 C3514 ) C1514_=_C3611( C1514 C3611 ) \nC1514_=_C3813(</w:t>
      </w:r>
    </w:p>
    <w:p>
      <w:pPr>
        <w:pStyle w:val="PreformattedText"/>
        <w:bidi w:val="0"/>
        <w:spacing w:before="0" w:after="0"/>
        <w:jc w:val="left"/>
        <w:rPr/>
      </w:pPr>
      <w:r>
        <w:rPr/>
        <w:t xml:space="preserve"> </w:t>
      </w:r>
      <w:r>
        <w:rPr/>
        <w:t>C1514 C3813 ) C1514_=_C3926( C1514 C3926 ) C1514_=_C4065( C1514 C4065 ) C1514_=_C4095( C1514 C4095 ) C1514_=_C4096( C1514 C4096 ) C1514_=_C4098( C1514 C4098 ) \nC1518_=_C2116( C1518 C2116 ) C1518_=_C2558( C1518 C2558 ) C1518_=_C2773( C1518 C2773 ) C1518_=_C3036( C1518 C3036 ) C1518_=_C3053( C1518 C3053 ) C1518_=_C3456( C1518 C3456 ) \nC1518_=_C3612( C1518 C3612 ) C1518_=_C3740( C1518 C3740 ) C1518_=_C3818( C1518 C3818 ) C1518_=_C3851( C1518 C3851 ) C1518_=_C3941( C1518 C3941 ) C1518_=_C3952( C1518 C3952 ) \nC1518_=_C4087( C1518 C4087 ) C1518_=_C4103( C1518 C4103 ) C1518_=_C4106( C1518 C4106 ) C1518_=_C4107( C1518 C4107 ) C1522_=_C1524( C1522 C1524 ) C1522_=_C1529( C1522 C1529 ) \nC1522_=_C1531( C1522 C1531 ) C1522_=_C1533( C1522 C1533 ) C1522_=_C1534( C1522 C1534 ) C1522_=_C1535( C1522 C1535 ) C1522_=_C1538( C1522 C1538 ) C1522_=_C1656( C1522 C1656 ) \nC1522_=_C1673( C1522 C1673 ) C1522_=_C1713( C1522 C1713 ) C1522_=_C1715( C1522 C1715 ) C1522_=_C1716( C1522 C1716 ) C1522_=_C1717( C1522 C1717 ) C1522_=_C1718( C1522 C1718 ) \nC1522_=_C1719( C1522 C1719 ) C1522_=_C1723( C1522 C1723 ) C1522_=_C1725( C1522 C1725 ) C1522_=_C1727( C1522 C1727 ) C1522_=_C1728( C1522 C1728 ) C1522_=_C1729( C1522 C1729 ) \nC1522_=_C1730( C1522 C1730 ) C1522_=_C1731( C1522 C1731 ) C1522_=_C1732( C1522 C1732 ) C1524_=_C1529( C1524 C1529 ) C1524_=_C1531( C1524 C1531 ) C1524_=_C1533( C1524 C1533 ) \nC1524_=_C1534( C1524 C1534 ) C1524_=_C1535( C1524 C1535 ) C1524_=_C1538( C1524 C1538 ) C1524_=_C1883( C1524 C1883 ) C1524_=_C1989( C1524 C1989 ) C1524_=_C2081( C1524 C2081 ) \nC1524_=_C2082( C1524 C2082 ) C1524_=_C2083( C1524 C2083 ) C1524_=_C2086( C1524 C2086 ) C1524_=_C2088( C1524 C2088 ) C1524_=_C2089( C1524 C2089 ) C1524_=_C2093( C1524 C2093 ) \nC1524_=_C2094( C1524 C2094 ) C1524_=_C2095( C1524 C2095 ) C1524_=_C2096( C1524 C2096 ) C1524_=_C2097( C1524 C2097 ) C1524_=_C2098( C1524 C2098 ) C1524_=_C2099( C1524 C2099 ) \nC1529_=_C1531( C1529 C1531 ) C1529_=_C1533( C1529 C1533 ) C1529_=_C1534( C1529 C1534 ) C1529_=_C1535( C1529 C1535 ) C1529_=_C1538( C1529 C1538 ) C1529_=_C1827( C1529 C1827 ) \nC1529_=_C2371( C1529 C2371 ) C1529_=_C2828( C1529 C2828 ) C1529_=_C2926( C1529 C2926 ) C1529_=_C3302( C1529 C3302 ) C1529_=_C3303( C1529 C3303 ) C1529_=_C3304( C1529 C3304 ) \nC1529_=_C3306( C1529 C3306 ) C1529_=_C3308( C1529 C3308 ) C1529_=_C3310( C1529 C3310 ) C1529_=_C3311( C1529 C3311 ) C1529_=_C3312( C1529 C3312 ) C1529_=_C3313( C1529 C3313 ) \nC1529_=_C3314( C1529 C3314 ) C1529_=_C3315( C1529 C3315 ) C1529_=_C3316( C1529 C3316 ) C1531_=_C1533( C1531 C1533 ) C1531_=_C1534( C1531 C1534 ) C1531_=_C1535( C1531 C1535 ) \nC1531_=_C1538( C1531 C1538 ) C1531_=_C1783( C1531 C1783 ) C1531_=_C2232( C1531 C2232 ) C1531_=_C2313( C1531 C2313 ) C1531_=_C2567( C1531 C2567 ) C1531_=_C2961( C1531 C2961 ) \nC1531_=_C3224( C1531 C3224 ) C1531_=_C3373( C1531 C3373 ) C1531_=_C3374( C1531 C3374 ) C1531_=_C3377( C1531 C3377 ) C1531_=_C3379( C1531 C3379 ) C1531_=_C3381( C1531 C3381 ) \nC1531_=_C3382( C1531 C3382 ) C1531_=_C3383( C1531 C3383 ) C1531_=_C3384( C1531 C3384 ) C1531_=_C3385( C1531 C3385 ) C1531_=_C3386( C1531 C3386 ) C1533_=_C1534( C1533 C1534 ) \nC1533_=_C1535( C1533 C1535 ) C1533_=_C1538( C1533 C1538 ) C1533_=_C1578( C1533 C1578 ) C1533_=_C1623( C1533 C1623 ) C1533_=_C1853( C1533 C1853 ) C1533_=_C1872( C1533 C1872 ) \nC1533_=_C2170( C1533 C2170 ) C1533_=_C2374( C1533 C2374 ) C1533_=_C2831( C1533 C2831 ) C1533_=_C3464( C1533 C3464 ) C1533_=_C3527( C1533 C3527 ) C1533_=_C3537( C1533 C3537 ) \nC1533_=_C3538( C1533 C3538 ) C1533_=_C3539( C1533 C3539 ) C1533_=_C3540( C1533 C3540 ) C1533_=_C3541( C1533 C3541 ) C1533_=_C3542( C1533 C3542 ) C1533_=_C3543( C1533 C3543 ) \nC1533_=_C3544( C1533 C3544 ) C1533_=_C3545( C1533 C3545 ) C1533_=_C3546( C1533 C3546 ) C1533_=_C3547( C1533 C3547 ) C1534_=_C1535( C1534 C1535 ) C1534_=_C1538( C1534 C1538 ) \nC1534_=_C2236( C1534 C2236 ) C1534_=_C2332( C1534 C2332 ) C1534_=_C2596( C1534 C2596 ) C1534_=_C2700( C1534 C2700 ) C1534_=_C2767( C1534 C2767 ) C1534_=_C3110( C1534 C3110 ) \nC1534_=_C3435( C1534 C3435 ) C1534_=_C3528( C1534 C3528 ) C1534_=_C3574( C1534 C3574 ) C1534_=_C3635( C1534 C3635 ) C1534_=_C3638( C1534 C3638 ) C1534_=_C3639( C1534 C3639 ) \nC1534_=_C3640( C1534 C3640 ) C1534_=_C3641( C1534 C3641 ) C1534_=_C3642( C1534 C3642 ) C1534_=_C3643( C1534 C3643 ) C1534_=_C3644( C1534 C3644 ) C1535_=_C1538( C1535 C1538 ) \nC1535_=_C1704( C1535 C1704 ) C1535_=_C1767( C1535 C1767 ) C1535_=_C2130( C1535 C2130 ) C1535_=_C2197( C1535 C2197 ) C1535_=_C2274( C1535 C2274 ) C1535_=_C2632( C1535 C2632 ) \nC1535_=_C2950( C1535 C2950 ) C1535_=_C3058( C1535 C3058 ) C1535_=_C3168( C1535 C3168 ) C1535_=_C3228( C1535 C3228 ) C1535_=_C3446( C1535 C3446 ) C1535_=_C3465( C1535 C3465 ) \nC1535_=_C3589( C1535 C3589 ) C1535_=_C3743( C1535 C3743 ) C1535_=_C3744( C1535 C3744 ) C1535_=_C3746( C1535 C3746 ) C1535_=_C3747( C1535 C3747 ) C1535_=_C3748( C1535 C3748 ) \nC1535_=_C3749( C1535 C3749 ) C1535_=_C3750( C1535 C3750 ) C1535_=_C3751( C1535 C3751 ) C1538_=_C2336( C1538 C2336 ) C1538_=_C3046( C1538 C3046 ) C1538_=_C3217( C1538 C3217 ) \nC1538_=_C3602( C1538 C3602 ) C1538_=_C3732( C1538 C3732 ) C1538_=_C3846( C1538 C3846 ) C1538_=_C3848( C1538 C3848 ) C1538_=_C3849( C1538 C3849 ) C1538_=_C3850( C1538 C3850 ) \nC1538_=_C3851( C1538 C3851 ) C1538_=_C3852( C1538 C3852 ) C1578_=_C1623( C1578 C1623 ) C1578_=_C1853( C1578 C1853 ) C1578_=_C1872( C1578 C1872 ) C1578_=_C2170( C1578 C2170 ) \nC1578_=_C2374( C1578 C2374 ) C1578_=_C2831( C1578 C2831 ) C1578_=_C3464( C1578 C3464 ) C1578_=_C3527( C1578 C3527 ) C1578_=_C3537( C1578 C3537 ) C1578_=_C3538( C1578 C3538 ) \nC1578_=_C3539( C1578 C3539 ) C1578_=_C3540( C1578 C3540 ) C1578_=_C3541( C1578 C3541 ) C1578_=_C3542( C1578 C3542 ) C1578_=_C3543( C1578 C3543 ) C1578_=_C3544( C1578 C3544 ) \nC1578_=_C3545( C1578 C3545 ) C1578_=_C3546( C1578 C3546 ) C1578_=_C3547( C1578 C3547 ) C1586_=_C1588( C1586 C1588 ) C1586_=_C1600( C1586 C1600 ) C1586_=_C1612( C1586 C1612 ) \nC1586_=_C2056( C1586 C2056 ) C1586_=_C2057( C1586 C2057 ) C1586_=_C2058( C1586 C2058 ) C1586_=_C2060( C1586 C2060 ) C1586_=_C2061( C1586 C2061 ) C1586_=_C2062( C1586 C2062 ) \nC1586_=_C2063( C1586 C2063 ) C1586_=_C2065( C1586 C2065 ) C1586_=_C2066( C1586 C2066 ) C1586_=_C2068( C1586 C2068 ) C1586_=_C2069( C1586 C2069 ) C1586_=_C2070( C1586 C2070 ) \nC1586_=_C2071( C1586 C2071 ) C1586_=_C2072( C1586 C2072 ) C1586_=_C2074( C1586 C2074 ) C1586_=_C2075( C1586 C2075 ) C1586_=_C2076( C1586 C2076 ) C1586_=_C2077( C1586 C2077 ) \nC1586_=_C2078( C1586 C2078 ) C1586_=_C2079( C1586 C2079 ) C1586_=_C2080( C1586 C2080 ) C1588_=_C1600( C1588 C1600 ) C1588_=_C1800( C1588 C1800 ) C1588_=_C1886( C1588 C1886 ) \nC1588_=_C2710( C1588 C2710 ) C1588_=_C2711( C1588 C2711 ) C1588_=_C2713( C1588 C2713 ) C1588_=_C2714( C1588 C2714 ) C1588_=_C2715( C1588 C2715 ) C1588_=_C2716( C1588 C2716 ) \nC1588_=_C2717( C1588 C2717 ) C1588_=_C2720( C1588 C2720 ) C1588_=_C2721( C1588 C2721 ) C1588_=_C2722( C1588 C2722 ) C1588_=_C2724( C1588 C2724 ) C1588_=_C2725( C1588 C2725 ) \nC1588_=_C2726( C1588 C2726 ) C1588_=_C2728( C1588 C2728 ) C1588_=_C2729( C1588 C2729 ) C1588_=_C2730( C1588 C2730 ) C1600_=_C1832( C1600 C1832 ) C1600_=_C2317( C1600 C2317 ) \nC1600_=_C2571( C1600 C2571 ) C1600_=_C2932( C1600 C2932 ) C1600_=_C2963( C1600 C2963 ) C1600_=_C2983( C1600 C2983 ) C1600_=_C3206( C1600 C3206 ) C1600_=_C3368( C1600 C3368 ) \nC1600_=_C3422( C1600 C3422 ) C1600_=_C3551( C1600 C3551 ) C1600_=_C3622( C1600 C3622 ) C1600_=_C3671( C1600 C3671 ) C1600_=_C3757( C1600 C3757 ) C1600_=_C3775( C1600 C3775 ) \nC1600_=_C3776( C1600 C3776 ) C1600_=_C3777( C1600 C3777 ) C1600_=_C3778( C1600 C3778 ) C1600_=_C3779( C1600 C3779 ) C1600_=_C3780( C1600 C3780 ) C1600_=_C3781( C1600 C3781 ) \nC1600_=_C3782( C1600 C3782 ) C1600_=_C3783( C1600 C3783 ) C1611_=_C1612( C1611 C1612 ) C1611_=_C1613( C1611 C1613 ) C1611_=_C1614( C1611 C1614 ) C1611_=_C1615( C1611 C1615 ) \nC1611_=_C1616( C1611 C1616 ) C1611_=_C1617( C1611 C1617 ) C1611_=_C1619( C1611 C1619 ) C1611_=_C1620( C1611 C1620 ) C1611_=_C1621( C1611 C1621 ) C1611_=_C1622( C1611 C1622 ) \nC1611_=_C1623( C1611 C1623 ) C1611_=_C1625( C1611 C1625 ) C1611_=_C1626( C1611 C1626 ) C1611_=_C1627( C1611 C1627 ) C1611_=_C1628( C1611 C1628 ) C1611_=_C1629( C1611 C1629 ) \nC1611_=_C1631( C1611 C1631 ) C1611_=_C1868( C1611 C1868 ) C1611_=_C1872( C1611 C1872 ) C1612_=_C1613( C1612 C1613 ) C1612_=_C1614( C1612 C1614 ) C1612_=_C1615( C1612 C1615 ) \nC1612_=_C1616( C1612 C1616 ) C1612_=_C1617( C1612 C1617 ) C1612_=_C1619( C1612 C1619 ) C1612_=_C1620( C1612 C1620 ) C1612_=_C1621( C1612 C1621 ) C1612_=_C1622( C1612 C1622 ) \nC1612_=_C1623( C1612 C1623 ) C1612_=_C1625( C1612 C1625 ) C1612_=_C1626( C1612 C1626 ) C1612_=_C1627( C1612 C1627 ) C1612_=_C1628( C1612 C1628 ) C1612_=_C1629( C1612 C1629 ) \nC1612_=_C1631( C1612 C1631 ) C1612_=_C2056( C1612 C2056 ) C1612_=_C2057( C1612 C2057 ) C1612_=_C2058( C1612 C2058 ) C1612_=_C2060( C1612 C2060 ) C1612_=_C2061( C1612 C2061 ) \nC1612_=_C2062( C1612 C2062 ) C1612_=_C2063( C1612 C2063 ) C1612_=_C2065( C1612 C2065 ) C1612_=_C2066( C1612 C2066 ) C1612_=_C2068( C1612 C2068 ) C1612_=_C2069( C1612 C2069 ) \nC1612_=_C2070( C1612 C2070 ) C1612_=_C2071( C1612 C2071 ) C1612_=_C2072( C1612 C2072 ) C1612_=_C2074( C1612 C2074 ) C1612_=_C2075( C1612 C2075 ) C1612_=_C2076( C1612 C2076 ) \nC1612_=_C2077( C1612 C2077 ) C1612_=_C2078( C1612 C2078 ) C1612_=_C2079( C1612 C2079 ) C1612_=_C2080( C1612 C2080 ) C1613_=_C1614( C1613 C1614 ) C1613_=_C1615( C1613 C1615 ) \nC1613_=_C1616( C1613 C1616 ) C1613_=_C1617( C1613 C1617 ) C1613_=_C1619( C1613 C1619 ) C1613_=_C1620( C1613 C1620 ) C1613_=_C1621( C1613 C1621 ) C1613_=_C1622( C1613 C1622 ) \nC1613_=_C1623( C1613 C1623 ) C1613_=_C1625( C1613 C1625 ) C1613_=_C1626( C1613 C1626 ) C1613_=_C1627( C1613 C1627 ) C1613_=_C1628( C1613 C1628 ) C1613_=_C1629( C1613 C1629 ) \nC1613_=_C1631( C1613 C1631 ) C1613_=_C2163( C1613 C2163 ) C1613_=_C2170(</w:t>
      </w:r>
    </w:p>
    <w:p>
      <w:pPr>
        <w:pStyle w:val="PreformattedText"/>
        <w:bidi w:val="0"/>
        <w:spacing w:before="0" w:after="0"/>
        <w:jc w:val="left"/>
        <w:rPr/>
      </w:pPr>
      <w:r>
        <w:rPr/>
        <w:t xml:space="preserve"> </w:t>
      </w:r>
      <w:r>
        <w:rPr/>
        <w:t>C1613 C2170 ) C1613_=_C2177( C1613 C2177 ) C1614_=_C1615( C1614 C1615 ) C1614_=_C1616( C1614 C1616 ) \nC1614_=_C1617( C1614 C1617 ) C1614_=_C1619( C1614 C1619 ) C1614_=_C1620( C1614 C1620 ) C1614_=_C1621( C1614 C1621 ) C1614_=_C1622( C1614 C1622 ) C1614_=_C1623( C1614 C1623 ) \nC1614_=_C1625( C1614 C1625 ) C1614_=_C1626( C1614 C1626 ) C1614_=_C1627( C1614 C1627 ) C1614_=_C1628( C1614 C1628 ) C1614_=_C1629( C1614 C1629 ) C1614_=_C1631( C1614 C1631 ) \nC1614_=_C2057( C1614 C2057 ) C1614_=_C2393( C1614 C2393 ) C1615_=_C1616( C1615 C1616 ) C1615_=_C1617( C1615 C1617 ) C1615_=_C1619( C1615 C1619 ) C1615_=_C1620( C1615 C1620 ) \nC1615_=_C1621( C1615 C1621 ) C1615_=_C1622( C1615 C1622 ) C1615_=_C1623( C1615 C1623 ) C1615_=_C1625( C1615 C1625 ) C1615_=_C1626( C1615 C1626 ) C1615_=_C1627( C1615 C1627 ) \nC1615_=_C1628( C1615 C1628 ) C1615_=_C1629( C1615 C1629 ) C1615_=_C1631( C1615 C1631 ) C1615_=_C2550( C1615 C2550 ) C1615_=_C2558( C1615 C2558 ) C1616_=_C1617( C1616 C1617 ) \nC1616_=_C1619( C1616 C1619 ) C1616_=_C1620( C1616 C1620 ) C1616_=_C1621( C1616 C1621 ) C1616_=_C1622( C1616 C1622 ) C1616_=_C1623( C1616 C1623 ) C1616_=_C1625( C1616 C1625 ) \nC1616_=_C1626( C1616 C1626 ) C1616_=_C1627( C1616 C1627 ) C1616_=_C1628( C1616 C1628 ) C1616_=_C1629( C1616 C1629 ) C1616_=_C1631( C1616 C1631 ) C1616_=_C2326( C1616 C2326 ) \nC1616_=_C2762( C1616 C2762 ) C1616_=_C2763( C1616 C2763 ) C1616_=_C2767( C1616 C2767 ) C1616_=_C2769( C1616 C2769 ) C1616_=_C2773( C1616 C2773 ) C1617_=_C1619( C1617 C1619 ) \nC1617_=_C1620( C1617 C1620 ) C1617_=_C1621( C1617 C1621 ) C1617_=_C1622( C1617 C1622 ) C1617_=_C1623( C1617 C1623 ) C1617_=_C1625( C1617 C1625 ) C1617_=_C1626( C1617 C1626 ) \nC1617_=_C1627( C1617 C1627 ) C1617_=_C1628( C1617 C1628 ) C1617_=_C1629( C1617 C1629 ) C1617_=_C1631( C1617 C1631 ) C1617_=_C1868( C1617 C1868 ) C1617_=_C1994( C1617 C1994 ) \nC1617_=_C2103( C1617 C2103 ) C1617_=_C2163( C1617 C2163 ) C1617_=_C2248( C1617 C2248 ) C1617_=_C2368( C1617 C2368 ) C1617_=_C2502( C1617 C2502 ) C1617_=_C2826( C1617 C2826 ) \nC1617_=_C2857( C1617 C2857 ) C1617_=_C2858( C1617 C2858 ) C1617_=_C2859( C1617 C2859 ) C1617_=_C2861( C1617 C2861 ) C1617_=_C2862( C1617 C2862 ) C1617_=_C2863( C1617 C2863 ) \nC1617_=_C2864( C1617 C2864 ) C1617_=_C2865( C1617 C2865 ) C1617_=_C2866( C1617 C2866 ) C1617_=_C2867( C1617 C2867 ) C1619_=_C1620( C1619 C1620 ) C1619_=_C1621( C1619 C1621 ) \nC1619_=_C1622( C1619 C1622 ) C1619_=_C1623( C1619 C1623 ) C1619_=_C1625( C1619 C1625 ) C1619_=_C1626( C1619 C1626 ) C1619_=_C1627( C1619 C1627 ) C1619_=_C1628( C1619 C1628 ) \nC1619_=_C1629( C1619 C1629 ) C1619_=_C1631( C1619 C1631 ) C1619_=_C2869( C1619 C2869 ) C1619_=_C3027( C1619 C3027 ) C1619_=_C3029( C1619 C3029 ) C1619_=_C3036( C1619 C3036 ) \nC1620_=_C1621( C1620 C1621 ) C1620_=_C1622( C1620 C1622 ) C1620_=_C1623( C1620 C1623 ) C1620_=_C1625( C1620 C1625 ) C1620_=_C1626( C1620 C1626 ) C1620_=_C1627( C1620 C1627 ) \nC1620_=_C1628( C1620 C1628 ) C1620_=_C1629( C1620 C1629 ) C1620_=_C1631( C1620 C1631 ) C1620_=_C2061( C1620 C2061 ) C1620_=_C3126( C1620 C3126 ) C1620_=_C3130( C1620 C3130 ) \nC1621_=_C1622( C1621 C1622 ) C1621_=_C1623( C1621 C1623 ) C1621_=_C1625( C1621 C1625 ) C1621_=_C1626( C1621 C1626 ) C1621_=_C1627( C1621 C1627 ) C1621_=_C1628( C1621 C1628 ) \nC1621_=_C1629( C1621 C1629 ) C1621_=_C1631( C1621 C1631 ) C1621_=_C2063( C1621 C2063 ) C1621_=_C3241( C1621 C3241 ) C1621_=_C3243( C1621 C3243 ) C1622_=_C1623( C1622 C1623 ) \nC1622_=_C1625( C1622 C1625 ) C1622_=_C1626( C1622 C1626 ) C1622_=_C1627( C1622 C1627 ) C1622_=_C1628( C1622 C1628 ) C1622_=_C1629( C1622 C1629 ) C1622_=_C1631( C1622 C1631 ) \nC1622_=_C1742( C1622 C1742 ) C1622_=_C2859( C1622 C2859 ) C1622_=_C3527( C1622 C3527 ) C1622_=_C3528( C1622 C3528 ) C1623_=_C1625( C1623 C1625 ) C1623_=_C1626( C1623 C1626 ) \nC1623_=_C1627( C1623 C1627 ) C1623_=_C1628( C1623 C1628 ) C1623_=_C1629( C1623 C1629 ) C1623_=_C1631( C1623 C1631 ) C1623_=_C1853( C1623 C1853 ) C1623_=_C1872( C1623 C1872 ) \nC1623_=_C2170( C1623 C2170 ) C1623_=_C2374( C1623 C2374 ) C1623_=_C2831( C1623 C2831 ) C1623_=_C3464( C1623 C3464 ) C1623_=_C3527( C1623 C3527 ) C1623_=_C3537( C1623 C3537 ) \nC1623_=_C3538( C1623 C3538 ) C1623_=_C3539( C1623 C3539 ) C1623_=_C3540( C1623 C3540 ) C1623_=_C3541( C1623 C3541 ) C1623_=_C3542( C1623 C3542 ) C1623_=_C3543( C1623 C3543 ) \nC1623_=_C3544( C1623 C3544 ) C1623_=_C3545( C1623 C3545 ) C1623_=_C3546( C1623 C3546 ) C1623_=_C3547( C1623 C3547 ) C1625_=_C1626( C1625 C1626 ) C1625_=_C1627( C1625 C1627 ) \nC1625_=_C1628( C1625 C1628 ) C1625_=_C1629( C1625 C1629 ) C1625_=_C1631( C1625 C1631 ) C1625_=_C2071( C1625 C2071 ) C1625_=_C2929( C1625 C2929 ) C1625_=_C3303( C1625 C3303 ) \nC1625_=_C3561( C1625 C3561 ) C1625_=_C3670( C1625 C3670 ) C1625_=_C3671( C1625 C3671 ) C1626_=_C1627( C1626 C1627 ) C1626_=_C1628( C1626 C1628 ) C1626_=_C1629( C1626 C1629 ) \nC1626_=_C1631( C1626 C1631 ) C1626_=_C2075( C1626 C2075 ) C1626_=_C3563( C1626 C3563 ) C1627_=_C1628( C1627 C1628 ) C1627_=_C1629( C1627 C1629 ) C1627_=_C1631( C1627 C1631 ) \nC1627_=_C1750( C1627 C1750 ) C1627_=_C2076( C1627 C2076 ) C1627_=_C2876( C1627 C2876 ) C1627_=_C3564( C1627 C3564 ) C1628_=_C1629( C1628 C1629 ) C1628_=_C1631( C1628 C1631 ) \nC1628_=_C2865( C1628 C2865 ) C1628_=_C3543( C1628 C3543 ) C1629_=_C1631( C1629 C1631 ) C1629_=_C2866( C1629 C2866 ) C1629_=_C3544( C1629 C3544 ) C1629_=_C3911( C1629 C3911 ) \nC1629_=_C3949( C1629 C3949 ) C1631_=_C2729( C1631 C2729 ) C1631_=_C2880( C1631 C2880 ) C1631_=_C3972( C1631 C3972 ) C1631_=_C4098( C1631 C4098 ) C1631_=_C4107( C1631 C4107 ) \nC1635_=_C1806( C1635 C1806 ) C1635_=_C1825( C1635 C1825 ) C1635_=_C1888( C1635 C1888 ) C1635_=_C2249( C1635 C2249 ) C1635_=_C2897( C1635 C2897 ) C1635_=_C2924( C1635 C2924 ) \nC1635_=_C2925( C1635 C2925 ) C1635_=_C2926( C1635 C2926 ) C1635_=_C2927( C1635 C2927 ) C1635_=_C2928( C1635 C2928 ) C1635_=_C2929( C1635 C2929 ) C1635_=_C2932( C1635 C2932 ) \nC1635_=_C2933( C1635 C2933 ) C1635_=_C2934( C1635 C2934 ) C1635_=_C2935( C1635 C2935 ) C1635_=_C2936( C1635 C2936 ) C1635_=_C2937( C1635 C2937 ) C1635_=_C2938( C1635 C2938 ) \nC1635_=_C2939( C1635 C2939 ) C1635_=_C2940( C1635 C2940 ) C1635_=_C2941( C1635 C2941 ) C1635_=_C2942( C1635 C2942 ) C1656_=_C1673( C1656 C1673 ) C1656_=_C1713( C1656 C1713 ) \nC1656_=_C1715( C1656 C1715 ) C1656_=_C1716( C1656 C1716 ) C1656_=_C1717( C1656 C1717 ) C1656_=_C1718( C1656 C1718 ) C1656_=_C1719( C1656 C1719 ) C1656_=_C1723( C1656 C1723 ) \nC1656_=_C1725( C1656 C1725 ) C1656_=_C1727( C1656 C1727 ) C1656_=_C1728( C1656 C1728 ) C1656_=_C1729( C1656 C1729 ) C1656_=_C1730( C1656 C1730 ) C1656_=_C1731( C1656 C1731 ) \nC1656_=_C1732( C1656 C1732 ) C1673_=_C1713( C1673 C1713 ) C1673_=_C1715( C1673 C1715 ) C1673_=_C1716( C1673 C1716 ) C1673_=_C1717( C1673 C1717 ) C1673_=_C1718( C1673 C1718 ) \nC1673_=_C1719( C1673 C1719 ) C1673_=_C1723( C1673 C1723 ) C1673_=_C1725( C1673 C1725 ) C1673_=_C1727( C1673 C1727 ) C1673_=_C1728( C1673 C1728 ) C1673_=_C1729( C1673 C1729 ) \nC1673_=_C1730( C1673 C1730 ) C1673_=_C1731( C1673 C1731 ) C1673_=_C1732( C1673 C1732 ) C1704_=_C1767( C1704 C1767 ) C1704_=_C2130( C1704 C2130 ) C1704_=_C2197( C1704 C2197 ) \nC1704_=_C2274( C1704 C2274 ) C1704_=_C2632( C1704 C2632 ) C1704_=_C2950( C1704 C2950 ) C1704_=_C3058( C1704 C3058 ) C1704_=_C3168( C1704 C3168 ) C1704_=_C3228( C1704 C3228 ) \nC1704_=_C3446( C1704 C3446 ) C1704_=_C3465( C1704 C3465 ) C1704_=_C3589( C1704 C3589 ) C1704_=_C3743( C1704 C3743 ) C1704_=_C3744( C1704 C3744 ) C1704_=_C3746( C1704 C3746 ) \nC1704_=_C3747( C1704 C3747 ) C1704_=_C3748( C1704 C3748 ) C1704_=_C3749( C1704 C3749 ) C1704_=_C3750( C1704 C3750 ) C1704_=_C3751( C1704 C3751 ) C1713_=_C1715( C1713 C1715 ) \nC1713_=_C1716( C1713 C1716 ) C1713_=_C1717( C1713 C1717 ) C1713_=_C1718( C1713 C1718 ) C1713_=_C1719( C1713 C1719 ) C1713_=_C1723( C1713 C1723 ) C1713_=_C1725( C1713 C1725 ) \nC1713_=_C1727( C1713 C1727 ) C1713_=_C1728( C1713 C1728 ) C1713_=_C1729( C1713 C1729 ) C1713_=_C1730( C1713 C1730 ) C1713_=_C1731( C1713 C1731 ) C1713_=_C1732( C1713 C1732 ) \nC1713_=_C1778( C1713 C1778 ) C1713_=_C1783( C1713 C1783 ) C1713_=_C1787( C1713 C1787 ) C1713_=_C1790( C1713 C1790 ) C1713_=_C1791( C1713 C1791 ) C1715_=_C1716( C1715 C1716 ) \nC1715_=_C1717( C1715 C1717 ) C1715_=_C1718( C1715 C1718 ) C1715_=_C1719( C1715 C1719 ) C1715_=_C1723( C1715 C1723 ) C1715_=_C1725( C1715 C1725 ) C1715_=_C1727( C1715 C1727 ) \nC1715_=_C1728( C1715 C1728 ) C1715_=_C1729( C1715 C1729 ) C1715_=_C1730( C1715 C1730 ) C1715_=_C1731( C1715 C1731 ) C1715_=_C1732( C1715 C1732 ) C1715_=_C2950( C1715 C2950 ) \nC1716_=_C1717( C1716 C1717 ) C1716_=_C1718( C1716 C1718 ) C1716_=_C1719( C1716 C1719 ) C1716_=_C1723( C1716 C1723 ) C1716_=_C1725( C1716 C1725 ) C1716_=_C1727( C1716 C1727 ) \nC1716_=_C1728( C1716 C1728 ) C1716_=_C1729( C1716 C1729 ) C1716_=_C1730( C1716 C1730 ) C1716_=_C1731( C1716 C1731 ) C1716_=_C1732( C1716 C1732 ) C1716_=_C2563( C1716 C2563 ) \nC1716_=_C2961( C1716 C2961 ) C1716_=_C2963( C1716 C2963 ) C1717_=_C1718( C1717 C1718 ) C1717_=_C1719( C1717 C1719 ) C1717_=_C1723( C1717 C1723 ) C1717_=_C1725( C1717 C1725 ) \nC1717_=_C1727( C1717 C1727 ) C1717_=_C1728( C1717 C1728 ) C1717_=_C1729( C1717 C1729 ) C1717_=_C1730( C1717 C1730 ) C1717_=_C1731( C1717 C1731 ) C1717_=_C1732( C1717 C1732 ) \nC1717_=_C2713( C1717 C2713 ) C1717_=_C3058( C1717 C3058 ) C1718_=_C1719( C1718 C1719 ) C1718_=_C1723( C1718 C1723 ) C1718_=_C1725( C1718 C1725 ) C1718_=_C1727( C1718 C1727 ) \nC1718_=_C1728( C1718 C1728 ) C1718_=_C1729( C1718 C1729 ) C1718_=_C1730( C1718 C1730 ) C1718_=_C1731( C1718 C1731 ) C1718_=_C1732( C1718 C1732 ) C1718_=_C2924( C1718 C2924 ) \nC1719_=_C1723( C1719 C1723 ) C1719_=_C1725( C1719 C1725 ) C1719_=_C1727( C1719 C1727 ) C1719_=_C1728( C1719 C1728 ) C1719_=_C1729( C1719 C1729 ) C1719_=_C1730( C1719 C1730 ) \nC1719_=_C1731( C1719 C1731 ) C1719_=_C1732( C1719 C1732 ) C1719_=_C3217( C1719 C3217 ) C1723_=_C1725( C1723 C1725 ) C1723_=_C1727(</w:t>
      </w:r>
    </w:p>
    <w:p>
      <w:pPr>
        <w:pStyle w:val="PreformattedText"/>
        <w:bidi w:val="0"/>
        <w:spacing w:before="0" w:after="0"/>
        <w:jc w:val="left"/>
        <w:rPr/>
      </w:pPr>
      <w:r>
        <w:rPr/>
        <w:t xml:space="preserve"> </w:t>
      </w:r>
      <w:r>
        <w:rPr/>
        <w:t>C1723 C1727 ) C1723_=_C1728( C1723 C1728 ) \nC1723_=_C1729( C1723 C1729 ) C1723_=_C1730( C1723 C1730 ) C1723_=_C1731( C1723 C1731 ) C1723_=_C1732( C1723 C1732 ) C1723_=_C3680( C1723 C3680 ) C1725_=_C1727( C1725 C1727 ) \nC1725_=_C1728( C1725 C1728 ) C1725_=_C1729( C1725 C1729 ) C1725_=_C1730( C1725 C1730 ) C1725_=_C1731( C1725 C1731 ) C1725_=_C1732( C1725 C1732 ) C1727_=_C1728( C1727 C1728 ) \nC1727_=_C1729( C1727 C1729 ) C1727_=_C1730( C1727 C1730 ) C1727_=_C1731( C1727 C1731 ) C1727_=_C1732( C1727 C1732 ) C1727_=_C2721( C1727 C2721 ) C1727_=_C3922( C1727 C3922 ) \nC1727_=_C3926( C1727 C3926 ) C1728_=_C1729( C1728 C1729 ) C1728_=_C1730( C1728 C1730 ) C1728_=_C1731( C1728 C1731 ) C1728_=_C1732( C1728 C1732 ) C1728_=_C2078( C1728 C2078 ) \nC1728_=_C3781( C1728 C3781 ) C1729_=_C1730( C1729 C1730 ) C1729_=_C1731( C1729 C1731 ) C1729_=_C1732( C1729 C1732 ) C1729_=_C2096( C1729 C2096 ) C1729_=_C3313( C1729 C3313 ) \nC1729_=_C3384( C1729 C3384 ) C1729_=_C3641( C1729 C3641 ) C1729_=_C3749( C1729 C3749 ) C1729_=_C3848( C1729 C3848 ) C1729_=_C3950( C1729 C3950 ) C1730_=_C1731( C1730 C1731 ) \nC1730_=_C1732( C1730 C1732 ) C1731_=_C1732( C1731 C1732 ) C1731_=_C2728( C1731 C2728 ) C1732_=_C2098( C1732 C2098 ) C1732_=_C3315( C1732 C3315 ) C1732_=_C3386( C1732 C3386 ) \nC1732_=_C3547( C1732 C3547 ) C1732_=_C3644( C1732 C3644 ) C1732_=_C3751( C1732 C3751 ) C1732_=_C3852( C1732 C3852 ) C1733_=_C1734( C1733 C1734 ) C1733_=_C1735( C1733 C1735 ) \nC1733_=_C1736( C1733 C1736 ) C1733_=_C1737( C1733 C1737 ) C1733_=_C1738( C1733 C1738 ) C1733_=_C1739( C1733 C1739 ) C1733_=_C1740( C1733 C1740 ) C1733_=_C1741( C1733 C1741 ) \nC1733_=_C1742( C1733 C1742 ) C1733_=_C1743( C1733 C1743 ) C1733_=_C1745( C1733 C1745 ) C1733_=_C1746( C1733 C1746 ) C1733_=_C1749( C1733 C1749 ) C1733_=_C1750( C1733 C1750 ) \nC1733_=_C1751( C1733 C1751 ) C1733_=_C1752( C1733 C1752 ) C1733_=_C1753( C1733 C1753 ) C1733_=_C2226( C1733 C2226 ) C1733_=_C2232( C1733 C2232 ) C1733_=_C2236( C1733 C2236 ) \nC1733_=_C2239( C1733 C2239 ) C1733_=_C2242( C1733 C2242 ) C1733_=_C2243( C1733 C2243 ) C1734_=_C1735( C1734 C1735 ) C1734_=_C1736( C1734 C1736 ) C1734_=_C1737( C1734 C1737 ) \nC1734_=_C1738( C1734 C1738 ) C1734_=_C1739( C1734 C1739 ) C1734_=_C1740( C1734 C1740 ) C1734_=_C1741( C1734 C1741 ) C1734_=_C1742( C1734 C1742 ) C1734_=_C1743( C1734 C1743 ) \nC1734_=_C1745( C1734 C1745 ) C1734_=_C1746( C1734 C1746 ) C1734_=_C1749( C1734 C1749 ) C1734_=_C1750( C1734 C1750 ) C1734_=_C1751( C1734 C1751 ) C1734_=_C1752( C1734 C1752 ) \nC1734_=_C1753( C1734 C1753 ) C1734_=_C2612( C1734 C2612 ) C1734_=_C2614( C1734 C2614 ) C1734_=_C2615( C1734 C2615 ) C1734_=_C2617( C1734 C2617 ) C1735_=_C1736( C1735 C1736 ) \nC1735_=_C1737( C1735 C1737 ) C1735_=_C1738( C1735 C1738 ) C1735_=_C1739( C1735 C1739 ) C1735_=_C1740( C1735 C1740 ) C1735_=_C1741( C1735 C1741 ) C1735_=_C1742( C1735 C1742 ) \nC1735_=_C1743( C1735 C1743 ) C1735_=_C1745( C1735 C1745 ) C1735_=_C1746( C1735 C1746 ) C1735_=_C1749( C1735 C1749 ) C1735_=_C1750( C1735 C1750 ) C1735_=_C1751( C1735 C1751 ) \nC1735_=_C1752( C1735 C1752 ) C1735_=_C1753( C1735 C1753 ) C1735_=_C2700( C1735 C2700 ) C1735_=_C2704( C1735 C2704 ) C1736_=_C1737( C1736 C1737 ) C1736_=_C1738( C1736 C1738 ) \nC1736_=_C1739( C1736 C1739 ) C1736_=_C1740( C1736 C1740 ) C1736_=_C1741( C1736 C1741 ) C1736_=_C1742( C1736 C1742 ) C1736_=_C1743( C1736 C1743 ) C1736_=_C1745( C1736 C1745 ) \nC1736_=_C1746( C1736 C1746 ) C1736_=_C1749( C1736 C1749 ) C1736_=_C1750( C1736 C1750 ) C1736_=_C1751( C1736 C1751 ) C1736_=_C1752( C1736 C1752 ) C1736_=_C1753( C1736 C1753 ) \nC1736_=_C2038( C1736 C2038 ) C1736_=_C2210( C1736 C2210 ) C1736_=_C2550( C1736 C2550 ) C1736_=_C2580( C1736 C2580 ) C1736_=_C2744( C1736 C2744 ) C1736_=_C2762( C1736 C2762 ) \nC1736_=_C2868( C1736 C2868 ) C1736_=_C2869( C1736 C2869 ) C1736_=_C2870( C1736 C2870 ) C1736_=_C2871( C1736 C2871 ) C1736_=_C2872( C1736 C2872 ) C1736_=_C2873( C1736 C2873 ) \nC1736_=_C2874( C1736 C2874 ) C1736_=_C2875( C1736 C2875 ) C1736_=_C2876( C1736 C2876 ) C1736_=_C2877( C1736 C2877 ) C1736_=_C2878( C1736 C2878 ) C1736_=_C2880( C1736 C2880 ) \nC1737_=_C1738( C1737 C1738 ) C1737_=_C1739( C1737 C1739 ) C1737_=_C1740( C1737 C1740 ) C1737_=_C1741( C1737 C1741 ) C1737_=_C1742( C1737 C1742 ) C1737_=_C1743( C1737 C1743 ) \nC1737_=_C1745( C1737 C1745 ) C1737_=_C1746( C1737 C1746 ) C1737_=_C1749( C1737 C1749 ) C1737_=_C1750( C1737 C1750 ) C1737_=_C1751( C1737 C1751 ) C1737_=_C1752( C1737 C1752 ) \nC1737_=_C1753( C1737 C1753 ) C1737_=_C3110( C1737 C3110 ) C1737_=_C3112( C1737 C3112 ) C1738_=_C1739( C1738 C1739 ) C1738_=_C1740( C1738 C1740 ) C1738_=_C1741( C1738 C1741 ) \nC1738_=_C1742( C1738 C1742 ) C1738_=_C1743( C1738 C1743 ) C1738_=_C1745( C1738 C1745 ) C1738_=_C1746( C1738 C1746 ) C1738_=_C1749( C1738 C1749 ) C1738_=_C1750( C1738 C1750 ) \nC1738_=_C1751( C1738 C1751 ) C1738_=_C1752( C1738 C1752 ) C1738_=_C1753( C1738 C1753 ) C1738_=_C2870( C1738 C2870 ) C1739_=_C1740( C1739 C1740 ) C1739_=_C1741( C1739 C1741 ) \nC1739_=_C1742( C1739 C1742 ) C1739_=_C1743( C1739 C1743 ) C1739_=_C1745( C1739 C1745 ) C1739_=_C1746( C1739 C1746 ) C1739_=_C1749( C1739 C1749 ) C1739_=_C1750( C1739 C1750 ) \nC1739_=_C1751( C1739 C1751 ) C1739_=_C1752( C1739 C1752 ) C1739_=_C1753( C1739 C1753 ) C1739_=_C3414( C1739 C3414 ) C1739_=_C3416( C1739 C3416 ) C1740_=_C1741( C1740 C1741 ) \nC1740_=_C1742( C1740 C1742 ) C1740_=_C1743( C1740 C1743 ) C1740_=_C1745( C1740 C1745 ) C1740_=_C1746( C1740 C1746 ) C1740_=_C1749( C1740 C1749 ) C1740_=_C1750( C1740 C1750 ) \nC1740_=_C1751( C1740 C1751 ) C1740_=_C1752( C1740 C1752 ) C1740_=_C1753( C1740 C1753 ) C1740_=_C3435( C1740 C3435 ) C1741_=_C1742( C1741 C1742 ) C1741_=_C1743( C1741 C1743 ) \nC1741_=_C1745( C1741 C1745 ) C1741_=_C1746( C1741 C1746 ) C1741_=_C1749( C1741 C1749 ) C1741_=_C1750( C1741 C1750 ) C1741_=_C1751( C1741 C1751 ) C1741_=_C1752( C1741 C1752 ) \nC1741_=_C1753( C1741 C1753 ) C1741_=_C2329( C1741 C2329 ) C1741_=_C3497( C1741 C3497 ) C1741_=_C3500( C1741 C3500 ) C1742_=_C1743( C1742 C1743 ) C1742_=_C1745( C1742 C1745 ) \nC1742_=_C1746( C1742 C1746 ) C1742_=_C1749( C1742 C1749 ) C1742_=_C1750( C1742 C1750 ) C1742_=_C1751( C1742 C1751 ) C1742_=_C1752( C1742 C1752 ) C1742_=_C1753( C1742 C1753 ) \nC1742_=_C2859( C1742 C2859 ) C1742_=_C3527( C1742 C3527 ) C1742_=_C3528( C1742 C3528 ) C1743_=_C1745( C1743 C1745 ) C1743_=_C1746( C1743 C1746 ) C1743_=_C1749( C1743 C1749 ) \nC1743_=_C1750( C1743 C1750 ) C1743_=_C1751( C1743 C1751 ) C1743_=_C1752( C1743 C1752 ) C1743_=_C1753( C1743 C1753 ) C1743_=_C2068( C1743 C2068 ) C1743_=_C2872( C1743 C2872 ) \nC1743_=_C3551( C1743 C3551 ) C1743_=_C3553( C1743 C3553 ) C1745_=_C1746( C1745 C1746 ) C1745_=_C1749( C1745 C1749 ) C1745_=_C1750( C1745 C1750 ) C1745_=_C1751( C1745 C1751 ) \nC1745_=_C1752( C1745 C1752 ) C1745_=_C1753( C1745 C1753 ) C1745_=_C2997( C1745 C2997 ) C1745_=_C3635( C1745 C3635 ) C1745_=_C3723( C1745 C3723 ) C1746_=_C1749( C1746 C1749 ) \nC1746_=_C1750( C1746 C1750 ) C1746_=_C1751( C1746 C1751 ) C1746_=_C1752( C1746 C1752 ) C1746_=_C1753( C1746 C1753 ) C1746_=_C2875( C1746 C2875 ) C1746_=_C2998( C1746 C2998 ) \nC1746_=_C3539( C1746 C3539 ) C1746_=_C3809( C1746 C3809 ) C1746_=_C3813( C1746 C3813 ) C1746_=_C3818( C1746 C3818 ) C1749_=_C1750( C1749 C1750 ) C1749_=_C1751( C1749 C1751 ) \nC1749_=_C1752( C1749 C1752 ) C1749_=_C1753( C1749 C1753 ) C1749_=_C2074( C1749 C2074 ) C1749_=_C3713( C1749 C3713 ) C1749_=_C3777( C1749 C3777 ) C1749_=_C3822( C1749 C3822 ) \nC1749_=_C3947( C1749 C3947 ) C1750_=_C1751( C1750 C1751 ) C1750_=_C1752( C1750 C1752 ) C1750_=_C1753( C1750 C1753 ) C1750_=_C2076( C1750 C2076 ) C1750_=_C2876( C1750 C2876 ) \nC1750_=_C3564( C1750 C3564 ) C1751_=_C1752( C1751 C1752 ) C1751_=_C1753( C1751 C1753 ) C1751_=_C2079( C1751 C2079 ) C1751_=_C2867( C1751 C2867 ) C1751_=_C2877( C1751 C2877 ) \nC1751_=_C3314( C1751 C3314 ) C1751_=_C3545( C1751 C3545 ) C1752_=_C1753( C1752 C1753 ) C1752_=_C3642( C1752 C3642 ) C1752_=_C4045( C1752 C4045 ) C1753_=_C2878( C1753 C2878 ) \nC1753_=_C3823( C1753 C3823 ) C1767_=_C2130( C1767 C2130 ) C1767_=_C2197( C1767 C2197 ) C1767_=_C2274( C1767 C2274 ) C1767_=_C2632( C1767 C2632 ) C1767_=_C2950( C1767 C2950 ) \nC1767_=_C3058( C1767 C3058 ) C1767_=_C3168( C1767 C3168 ) C1767_=_C3228( C1767 C3228 ) C1767_=_C3446( C1767 C3446 ) C1767_=_C3465( C1767 C3465 ) C1767_=_C3589( C1767 C3589 ) \nC1767_=_C3743( C1767 C3743 ) C1767_=_C3744( C1767 C3744 ) C1767_=_C3746( C1767 C3746 ) C1767_=_C3747( C1767 C3747 ) C1767_=_C3748( C1767 C3748 ) C1767_=_C3749( C1767 C3749 ) \nC1767_=_C3750( C1767 C3750 ) C1767_=_C3751( C1767 C3751 ) C1778_=_C1783( C1778 C1783 ) C1778_=_C1787( C1778 C1787 ) C1778_=_C1790( C1778 C1790 ) C1778_=_C1791( C1778 C1791 ) \nC1778_=_C2226( C1778 C2226 ) C1778_=_C2307( C1778 C2307 ) C1778_=_C2406( C1778 C2406 ) C1778_=_C2561( C1778 C2561 ) C1778_=_C2562( C1778 C2562 ) C1778_=_C2563( C1778 C2563 ) \nC1778_=_C2564( C1778 C2564 ) C1778_=_C2565( C1778 C2565 ) C1778_=_C2566( C1778 C2566 ) C1778_=_C2567( C1778 C2567 ) C1778_=_C2568( C1778 C2568 ) C1778_=_C2569( C1778 C2569 ) \nC1778_=_C2571( C1778 C2571 ) C1778_=_C2572( C1778 C2572 ) C1778_=_C2574( C1778 C2574 ) C1778_=_C2576( C1778 C2576 ) C1778_=_C2577( C1778 C2577 ) C1783_=_C1787( C1783 C1787 ) \nC1783_=_C1790( C1783 C1790 ) C1783_=_C1791( C1783 C1791 ) C1783_=_C2232( C1783 C2232 ) C1783_=_C2313( C1783 C2313 ) C1783_=_C2567( C1783 C2567 ) C1783_=_C2961( C1783 C2961 ) \nC1783_=_C3224( C1783 C3224 ) C1783_=_C3373( C1783 C3373 ) C1783_=_C3374( C1783 C3374 ) C1783_=_C3377( C1783 C3377 ) C1783_=_C3379( C1783 C3379 ) C1783_=_C3381( C1783 C3381 ) \nC1783_=_C3382( C1783 C3382 ) C1783_=_C3383( C1783 C3383 ) C1783_=_C3384( C1783 C3384 ) C1783_=_C3385( C1783 C3385 ) C1783_=_C3386( C1783 C3386 ) C1787_=_C1790( C1787 C1790 ) \nC1787_=_C1791( C1787 C1791 ) C1787_=_C1812( C1787 C1812 ) C1787_=_C1831( C1787 C1831 ) C1787_=_C1893( C1787 C1893 ) C1787_=_C2239( C1787 C2239 ) C1787_=_C2905( C1787 C2905 ) \nC1787_=_C3229(</w:t>
      </w:r>
    </w:p>
    <w:p>
      <w:pPr>
        <w:pStyle w:val="PreformattedText"/>
        <w:bidi w:val="0"/>
        <w:spacing w:before="0" w:after="0"/>
        <w:jc w:val="left"/>
        <w:rPr/>
      </w:pPr>
      <w:r>
        <w:rPr/>
        <w:t xml:space="preserve"> </w:t>
      </w:r>
      <w:r>
        <w:rPr/>
        <w:t>C1787 C3229 ) C1787_=_C3306( C1787 C3306 ) C1787_=_C3377( C1787 C3377 ) C1787_=_C3477( C1787 C3477 ) C1787_=_C3653( C1787 C3653 ) C1787_=_C3670( C1787 C3670 ) \nC1787_=_C3757( C1787 C3757 ) C1787_=_C3758( C1787 C3758 ) C1787_=_C3760( C1787 C3760 ) C1787_=_C3761( C1787 C3761 ) C1787_=_C3762( C1787 C3762 ) C1787_=_C3763( C1787 C3763 ) \nC1787_=_C3765( C1787 C3765 ) C1787_=_C3766( C1787 C3766 ) C1790_=_C1791( C1790 C1791 ) C1790_=_C1894( C1790 C1894 ) C1790_=_C2093( C1790 C2093 ) C1790_=_C2242( C1790 C2242 ) \nC1790_=_C3233( C1790 C3233 ) C1790_=_C3323( C1790 C3323 ) C1790_=_C3381( C1790 C3381 ) C1790_=_C3479( C1790 C3479 ) C1790_=_C3488( C1790 C3488 ) C1790_=_C3607( C1790 C3607 ) \nC1790_=_C3922( C1790 C3922 ) C1790_=_C3966( C1790 C3966 ) C1790_=_C3968( C1790 C3968 ) C1790_=_C3969( C1790 C3969 ) C1790_=_C3971( C1790 C3971 ) C1790_=_C3972( C1790 C3972 ) \nC1790_=_C3973( C1790 C3973 ) C1791_=_C1898( C1791 C1898 ) C1791_=_C2095( C1791 C2095 ) C1791_=_C2177( C1791 C2177 ) C1791_=_C2243( C1791 C2243 ) C1791_=_C2689( C1791 C2689 ) \nC1791_=_C3029( C1791 C3029 ) C1791_=_C3237( C1791 C3237 ) C1791_=_C3278( C1791 C3278 ) C1791_=_C3383( C1791 C3383 ) C1791_=_C3480( C1791 C3480 ) C1791_=_C3519( C1791 C3519 ) \nC1791_=_C3961( C1791 C3961 ) C1791_=_C4011( C1791 C4011 ) C1791_=_C4045( C1791 C4045 ) C1791_=_C4046( C1791 C4046 ) C1791_=_C4047( C1791 C4047 ) C1791_=_C4048( C1791 C4048 ) \nC1791_=_C4049( C1791 C4049 ) C1791_=_C4050( C1791 C4050 ) C1800_=_C1806( C1800 C1806 ) C1800_=_C1811( C1800 C1811 ) C1800_=_C1812( C1800 C1812 ) C1800_=_C1886( C1800 C1886 ) \nC1800_=_C2710( C1800 C2710 ) C1800_=_C2711( C1800 C2711 ) C1800_=_C2713( C1800 C2713 ) C1800_=_C2714( C1800 C2714 ) C1800_=_C2715( C1800 C2715 ) C1800_=_C2716( C1800 C2716 ) \nC1800_=_C2717( C1800 C2717 ) C1800_=_C2720( C1800 C2720 ) C1800_=_C2721( C1800 C2721 ) C1800_=_C2722( C1800 C2722 ) C1800_=_C2724( C1800 C2724 ) C1800_=_C2725( C1800 C2725 ) \nC1800_=_C2726( C1800 C2726 ) C1800_=_C2728( C1800 C2728 ) C1800_=_C2729( C1800 C2729 ) C1800_=_C2730( C1800 C2730 ) C1806_=_C1811( C1806 C1811 ) C1806_=_C1812( C1806 C1812 ) \nC1806_=_C1825( C1806 C1825 ) C1806_=_C1888( C1806 C1888 ) C1806_=_C2249( C1806 C2249 ) C1806_=_C2897( C1806 C2897 ) C1806_=_C2924( C1806 C2924 ) C1806_=_C2925( C1806 C2925 ) \nC1806_=_C2926( C1806 C2926 ) C1806_=_C2927( C1806 C2927 ) C1806_=_C2928( C1806 C2928 ) C1806_=_C2929( C1806 C2929 ) C1806_=_C2932( C1806 C2932 ) C1806_=_C2933( C1806 C2933 ) \nC1806_=_C2934( C1806 C2934 ) C1806_=_C2935( C1806 C2935 ) C1806_=_C2936( C1806 C2936 ) C1806_=_C2937( C1806 C2937 ) C1806_=_C2938( C1806 C2938 ) C1806_=_C2939( C1806 C2939 ) \nC1806_=_C2940( C1806 C2940 ) C1806_=_C2941( C1806 C2941 ) C1806_=_C2942( C1806 C2942 ) C1811_=_C1812( C1811 C1812 ) C1811_=_C1891( C1811 C1891 ) C1811_=_C1963( C1811 C1963 ) \nC1811_=_C2614( C1811 C2614 ) C1811_=_C2663( C1811 C2663 ) C1811_=_C2904( C1811 C2904 ) C1811_=_C3027( C1811 C3027 ) C1811_=_C3112( C1811 C3112 ) C1811_=_C3652( C1811 C3652 ) \nC1811_=_C3680( C1811 C3680 ) C1811_=_C3701( C1811 C3701 ) C1811_=_C3712( C1811 C3712 ) C1811_=_C3713( C1811 C3713 ) C1811_=_C3714( C1811 C3714 ) C1811_=_C3715( C1811 C3715 ) \nC1811_=_C3716( C1811 C3716 ) C1811_=_C3717( C1811 C3717 ) C1811_=_C3718( C1811 C3718 ) C1811_=_C3719( C1811 C3719 ) C1811_=_C3720( C1811 C3720 ) C1811_=_C3721( C1811 C3721 ) \nC1812_=_C1831( C1812 C1831 ) C1812_=_C1893( C1812 C1893 ) C1812_=_C2239( C1812 C2239 ) C1812_=_C2905( C1812 C2905 ) C1812_=_C3229( C1812 C3229 ) C1812_=_C3306( C1812 C3306 ) \nC1812_=_C3377( C1812 C3377 ) C1812_=_C3477( C1812 C3477 ) C1812_=_C3653( C1812 C3653 ) C1812_=_C3670( C1812 C3670 ) C1812_=_C3757( C1812 C3757 ) C1812_=_C3758( C1812 C3758 ) \nC1812_=_C3760( C1812 C3760 ) C1812_=_C3761( C1812 C3761 ) C1812_=_C3762( C1812 C3762 ) C1812_=_C3763( C1812 C3763 ) C1812_=_C3765( C1812 C3765 ) C1812_=_C3766( C1812 C3766 ) \nC1825_=_C1827( C1825 C1827 ) C1825_=_C1831( C1825 C1831 ) C1825_=_C1832( C1825 C1832 ) C1825_=_C1888( C1825 C1888 ) C1825_=_C2249( C1825 C2249 ) C1825_=_C2897( C1825 C2897 ) \nC1825_=_C2924( C1825 C2924 ) C1825_=_C2925( C1825 C2925 ) C1825_=_C2926( C1825 C2926 ) C1825_=_C2927( C1825 C2927 ) C1825_=_C2928( C1825 C2928 ) C1825_=_C2929( C1825 C2929 ) \nC1825_=_C2932( C1825 C2932 ) C1825_=_C2933( C1825 C2933 ) C1825_=_C2934( C1825 C2934 ) C1825_=_C2935( C1825 C2935 ) C1825_=_C2936( C1825 C2936 ) C1825_=_C2937( C1825 C2937 ) \nC1825_=_C2938( C1825 C2938 ) C1825_=_C2939( C1825 C2939 ) C1825_=_C2940( C1825 C2940 ) C1825_=_C2941( C1825 C2941 ) C1825_=_C2942( C1825 C2942 ) C1827_=_C1831( C1827 C1831 ) \nC1827_=_C1832( C1827 C1832 ) C1827_=_C2371( C1827 C2371 ) C1827_=_C2828( C1827 C2828 ) C1827_=_C2926( C1827 C2926 ) C1827_=_C3302( C1827 C3302 ) C1827_=_C3303( C1827 C3303 ) \nC1827_=_C3304( C1827 C3304 ) C1827_=_C3306( C1827 C3306 ) C1827_=_C3308( C1827 C3308 ) C1827_=_C3310( C1827 C3310 ) C1827_=_C3311( C1827 C3311 ) C1827_=_C3312( C1827 C3312 ) \nC1827_=_C3313( C1827 C3313 ) C1827_=_C3314( C1827 C3314 ) C1827_=_C3315( C1827 C3315 ) C1827_=_C3316( C1827 C3316 ) C1831_=_C1832( C1831 C1832 ) C1831_=_C1893( C1831 C1893 ) \nC1831_=_C2239( C1831 C2239 ) C1831_=_C2905( C1831 C2905 ) C1831_=_C3229( C1831 C3229 ) C1831_=_C3306( C1831 C3306 ) C1831_=_C3377( C1831 C3377 ) C1831_=_C3477( C1831 C3477 ) \nC1831_=_C3653( C1831 C3653 ) C1831_=_C3670( C1831 C3670 ) C1831_=_C3757( C1831 C3757 ) C1831_=_C3758( C1831 C3758 ) C1831_=_C3760( C1831 C3760 ) C1831_=_C3761( C1831 C3761 ) \nC1831_=_C3762( C1831 C3762 ) C1831_=_C3763( C1831 C3763 ) C1831_=_C3765( C1831 C3765 ) C1831_=_C3766( C1831 C3766 ) C1832_=_C2317( C1832 C2317 ) C1832_=_C2571( C1832 C2571 ) \nC1832_=_C2932( C1832 C2932 ) C1832_=_C2963( C1832 C2963 ) C1832_=_C2983( C1832 C2983 ) C1832_=_C3206( C1832 C3206 ) C1832_=_C3368( C1832 C3368 ) C1832_=_C3422( C1832 C3422 ) \nC1832_=_C3551( C1832 C3551 ) C1832_=_C3622( C1832 C3622 ) C1832_=_C3671( C1832 C3671 ) C1832_=_C3757( C1832 C3757 ) C1832_=_C3775( C1832 C3775 ) C1832_=_C3776( C1832 C3776 ) \nC1832_=_C3777( C1832 C3777 ) C1832_=_C3778( C1832 C3778 ) C1832_=_C3779( C1832 C3779 ) C1832_=_C3780( C1832 C3780 ) C1832_=_C3781( C1832 C3781 ) C1832_=_C3782( C1832 C3782 ) \nC1832_=_C3783( C1832 C3783 ) C1853_=_C1872( C1853 C1872 ) C1853_=_C2170( C1853 C2170 ) C1853_=_C2374( C1853 C2374 ) C1853_=_C2831( C1853 C2831 ) C1853_=_C3464( C1853 C3464 ) \nC1853_=_C3527( C1853 C3527 ) C1853_=_C3537( C1853 C3537 ) C1853_=_C3538( C1853 C3538 ) C1853_=_C3539( C1853 C3539 ) C1853_=_C3540( C1853 C3540 ) C1853_=_C3541( C1853 C3541 ) \nC1853_=_C3542( C1853 C3542 ) C1853_=_C3543( C1853 C3543 ) C1853_=_C3544( C1853 C3544 ) C1853_=_C3545( C1853 C3545 ) C1853_=_C3546( C1853 C3546 ) C1853_=_C3547( C1853 C3547 ) \nC1868_=_C1872( C1868 C1872 ) C1868_=_C1994( C1868 C1994 ) C1868_=_C2103( C1868 C2103 ) C1868_=_C2163( C1868 C2163 ) C1868_=_C2248( C1868 C2248 ) C1868_=_C2368( C1868 C2368 ) \nC1868_=_C2502( C1868 C2502 ) C1868_=_C2826( C1868 C2826 ) C1868_=_C2857( C1868 C2857 ) C1868_=_C2858( C1868 C2858 ) C1868_=_C2859( C1868 C2859 ) C1868_=_C2861( C1868 C2861 ) \nC1868_=_C2862( C1868 C2862 ) C1868_=_C2863( C1868 C2863 ) C1868_=_C2864( C1868 C2864 ) C1868_=_C2865( C1868 C2865 ) C1868_=_C2866( C1868 C2866 ) C1868_=_C2867( C1868 C2867 ) \nC1872_=_C2170( C1872 C2170 ) C1872_=_C2374( C1872 C2374 ) C1872_=_C2831( C1872 C2831 ) C1872_=_C3464( C1872 C3464 ) C1872_=_C3527( C1872 C3527 ) C1872_=_C3537( C1872 C3537 ) \nC1872_=_C3538( C1872 C3538 ) C1872_=_C3539( C1872 C3539 ) C1872_=_C3540( C1872 C3540 ) C1872_=_C3541( C1872 C3541 ) C1872_=_C3542( C1872 C3542 ) C1872_=_C3543( C1872 C3543 ) \nC1872_=_C3544( C1872 C3544 ) C1872_=_C3545( C1872 C3545 ) C1872_=_C3546( C1872 C3546 ) C1872_=_C3547( C1872 C3547 ) C1883_=_C1886( C1883 C1886 ) C1883_=_C1888( C1883 C1888 ) \nC1883_=_C1889( C1883 C1889 ) C1883_=_C1891( C1883 C1891 ) C1883_=_C1893( C1883 C1893 ) C1883_=_C1894( C1883 C1894 ) C1883_=_C1898( C1883 C1898 ) C1883_=_C1989( C1883 C1989 ) \nC1883_=_C2081( C1883 C2081 ) C1883_=_C2082( C1883 C2082 ) C1883_=_C2083( C1883 C2083 ) C1883_=_C2086( C1883 C2086 ) C1883_=_C2088( C1883 C2088 ) C1883_=_C2089( C1883 C2089 ) \nC1883_=_C2093( C1883 C2093 ) C1883_=_C2094( C1883 C2094 ) C1883_=_C2095( C1883 C2095 ) C1883_=_C2096( C1883 C2096 ) C1883_=_C2097( C1883 C2097 ) C1883_=_C2098( C1883 C2098 ) \nC1883_=_C2099( C1883 C2099 ) C1886_=_C1888( C1886 C1888 ) C1886_=_C1889( C1886 C1889 ) C1886_=_C1891( C1886 C1891 ) C1886_=_C1893( C1886 C1893 ) C1886_=_C1894( C1886 C1894 ) \nC1886_=_C1898( C1886 C1898 ) C1886_=_C2710( C1886 C2710 ) C1886_=_C2711( C1886 C2711 ) C1886_=_C2713( C1886 C2713 ) C1886_=_C2714( C1886 C2714 ) C1886_=_C2715( C1886 C2715 ) \nC1886_=_C2716( C1886 C2716 ) C1886_=_C2717( C1886 C2717 ) C1886_=_C2720( C1886 C2720 ) C1886_=_C2721( C1886 C2721 ) C1886_=_C2722( C1886 C2722 ) C1886_=_C2724( C1886 C2724 ) \nC1886_=_C2725( C1886 C2725 ) C1886_=_C2726( C1886 C2726 ) C1886_=_C2728( C1886 C2728 ) C1886_=_C2729( C1886 C2729 ) C1886_=_C2730( C1886 C2730 ) C1888_=_C1889( C1888 C1889 ) \nC1888_=_C1891( C1888 C1891 ) C1888_=_C1893( C1888 C1893 ) C1888_=_C1894( C1888 C1894 ) C1888_=_C1898( C1888 C1898 ) C1888_=_C2249( C1888 C2249 ) C1888_=_C2897( C1888 C2897 ) \nC1888_=_C2924( C1888 C2924 ) C1888_=_C2925( C1888 C2925 ) C1888_=_C2926( C1888 C2926 ) C1888_=_C2927( C1888 C2927 ) C1888_=_C2928( C1888 C2928 ) C1888_=_C2929( C1888 C2929 ) \nC1888_=_C2932( C1888 C2932 ) C1888_=_C2933( C1888 C2933 ) C1888_=_C2934( C1888 C2934 ) C1888_=_C2935( C1888 C2935 ) C1888_=_C2936( C1888 C2936 ) C1888_=_C2937( C1888 C2937 ) \nC1888_=_C2938( C1888 C2938 ) C1888_=_C2939( C1888 C2939 ) C1888_=_C2940( C1888 C2940 ) C1888_=_C2941( C1888 C2941 ) C1888_=_C2942( C1888 C2942 ) C1889_=_C1891( C1889 C1891 ) \nC1889_=_C1893( C1889 C1893 ) C1889_=_C1894( C1889 C1894 ) C1889_=_C1898( C1889 C1898 ) C1889_=_C1914( C1889 C1914 ) C1889_=_C1937( C1889 C1937 ) C1889_=_C2069( C1889 C2069 ) \nC1889_=_C2089( C1889 C2089 ) C1889_=_C2393( C1889 C2393 ) C1889_=_C2612(</w:t>
      </w:r>
    </w:p>
    <w:p>
      <w:pPr>
        <w:pStyle w:val="PreformattedText"/>
        <w:bidi w:val="0"/>
        <w:spacing w:before="0" w:after="0"/>
        <w:jc w:val="left"/>
        <w:rPr/>
      </w:pPr>
      <w:r>
        <w:rPr/>
        <w:t xml:space="preserve"> </w:t>
      </w:r>
      <w:r>
        <w:rPr/>
        <w:t>C1889 C2612 ) C1889_=_C3126( C1889 C3126 ) C1889_=_C3241( C1889 C3241 ) C1889_=_C3263( C1889 C3263 ) \nC1889_=_C3397( C1889 C3397 ) C1889_=_C3561( C1889 C3561 ) C1889_=_C3563( C1889 C3563 ) C1889_=_C3564( C1889 C3564 ) C1889_=_C3565( C1889 C3565 ) C1889_=_C3566( C1889 C3566 ) \nC1889_=_C3568( C1889 C3568 ) C1889_=_C3569( C1889 C3569 ) C1889_=_C3570( C1889 C3570 ) C1889_=_C3571( C1889 C3571 ) C1889_=_C3572( C1889 C3572 ) C1891_=_C1893( C1891 C1893 ) \nC1891_=_C1894( C1891 C1894 ) C1891_=_C1898( C1891 C1898 ) C1891_=_C1963( C1891 C1963 ) C1891_=_C2614( C1891 C2614 ) C1891_=_C2663( C1891 C2663 ) C1891_=_C2904( C1891 C2904 ) \nC1891_=_C3027( C1891 C3027 ) C1891_=_C3112( C1891 C3112 ) C1891_=_C3652( C1891 C3652 ) C1891_=_C3680( C1891 C3680 ) C1891_=_C3701( C1891 C3701 ) C1891_=_C3712( C1891 C3712 ) \nC1891_=_C3713( C1891 C3713 ) C1891_=_C3714( C1891 C3714 ) C1891_=_C3715( C1891 C3715 ) C1891_=_C3716( C1891 C3716 ) C1891_=_C3717( C1891 C3717 ) C1891_=_C3718( C1891 C3718 ) \nC1891_=_C3719( C1891 C3719 ) C1891_=_C3720( C1891 C3720 ) C1891_=_C3721( C1891 C3721 ) C1893_=_C1894( C1893 C1894 ) C1893_=_C1898( C1893 C1898 ) C1893_=_C2239( C1893 C2239 ) \nC1893_=_C2905( C1893 C2905 ) C1893_=_C3229( C1893 C3229 ) C1893_=_C3306( C1893 C3306 ) C1893_=_C3377( C1893 C3377 ) C1893_=_C3477( C1893 C3477 ) C1893_=_C3653( C1893 C3653 ) \nC1893_=_C3670( C1893 C3670 ) C1893_=_C3757( C1893 C3757 ) C1893_=_C3758( C1893 C3758 ) C1893_=_C3760( C1893 C3760 ) C1893_=_C3761( C1893 C3761 ) C1893_=_C3762( C1893 C3762 ) \nC1893_=_C3763( C1893 C3763 ) C1893_=_C3765( C1893 C3765 ) C1893_=_C3766( C1893 C3766 ) C1894_=_C1898( C1894 C1898 ) C1894_=_C2093( C1894 C2093 ) C1894_=_C2242( C1894 C2242 ) \nC1894_=_C3233( C1894 C3233 ) C1894_=_C3323( C1894 C3323 ) C1894_=_C3381( C1894 C3381 ) C1894_=_C3479( C1894 C3479 ) C1894_=_C3488( C1894 C3488 ) C1894_=_C3607( C1894 C3607 ) \nC1894_=_C3922( C1894 C3922 ) C1894_=_C3966( C1894 C3966 ) C1894_=_C3968( C1894 C3968 ) C1894_=_C3969( C1894 C3969 ) C1894_=_C3971( C1894 C3971 ) C1894_=_C3972( C1894 C3972 ) \nC1894_=_C3973( C1894 C3973 ) C1898_=_C2095( C1898 C2095 ) C1898_=_C2177( C1898 C2177 ) C1898_=_C2243( C1898 C2243 ) C1898_=_C2689( C1898 C2689 ) C1898_=_C3029( C1898 C3029 ) \nC1898_=_C3237( C1898 C3237 ) C1898_=_C3278( C1898 C3278 ) C1898_=_C3383( C1898 C3383 ) C1898_=_C3480( C1898 C3480 ) C1898_=_C3519( C1898 C3519 ) C1898_=_C3961( C1898 C3961 ) \nC1898_=_C4011( C1898 C4011 ) C1898_=_C4045( C1898 C4045 ) C1898_=_C4046( C1898 C4046 ) C1898_=_C4047( C1898 C4047 ) C1898_=_C4048( C1898 C4048 ) C1898_=_C4049( C1898 C4049 ) \nC1898_=_C4050( C1898 C4050 ) C1914_=_C1937( C1914 C1937 ) C1914_=_C2069( C1914 C2069 ) C1914_=_C2089( C1914 C2089 ) C1914_=_C2393( C1914 C2393 ) C1914_=_C2612( C1914 C2612 ) \nC1914_=_C3126( C1914 C3126 ) C1914_=_C3241( C1914 C3241 ) C1914_=_C3263( C1914 C3263 ) C1914_=_C3397( C1914 C3397 ) C1914_=_C3561( C1914 C3561 ) C1914_=_C3563( C1914 C3563 ) \nC1914_=_C3564( C1914 C3564 ) C1914_=_C3565( C1914 C3565 ) C1914_=_C3566( C1914 C3566 ) C1914_=_C3568( C1914 C3568 ) C1914_=_C3569( C1914 C3569 ) C1914_=_C3570( C1914 C3570 ) \nC1914_=_C3571( C1914 C3571 ) C1914_=_C3572( C1914 C3572 ) C1937_=_C2069( C1937 C2069 ) C1937_=_C2089( C1937 C2089 ) C1937_=_C2393( C1937 C2393 ) C1937_=_C2612( C1937 C2612 ) \nC1937_=_C3126( C1937 C3126 ) C1937_=_C3241( C1937 C3241 ) C1937_=_C3263( C1937 C3263 ) C1937_=_C3397( C1937 C3397 ) C1937_=_C3561( C1937 C3561 ) C1937_=_C3563( C1937 C3563 ) \nC1937_=_C3564( C1937 C3564 ) C1937_=_C3565( C1937 C3565 ) C1937_=_C3566( C1937 C3566 ) C1937_=_C3568( C1937 C3568 ) C1937_=_C3569( C1937 C3569 ) C1937_=_C3570( C1937 C3570 ) \nC1937_=_C3571( C1937 C3571 ) C1937_=_C3572( C1937 C3572 ) C1963_=_C2614( C1963 C2614 ) C1963_=_C2663( C1963 C2663 ) C1963_=_C2904( C1963 C2904 ) C1963_=_C3027( C1963 C3027 ) \nC1963_=_C3112( C1963 C3112 ) C1963_=_C3652( C1963 C3652 ) C1963_=_C3680( C1963 C3680 ) C1963_=_C3701( C1963 C3701 ) C1963_=_C3712( C1963 C3712 ) C1963_=_C3713( C1963 C3713 ) \nC1963_=_C3714( C1963 C3714 ) C1963_=_C3715( C1963 C3715 ) C1963_=_C3716( C1963 C3716 ) C1963_=_C3717( C1963 C3717 ) C1963_=_C3718( C1963 C3718 ) C1963_=_C3719( C1963 C3719 ) \nC1963_=_C3720( C1963 C3720 ) C1963_=_C3721( C1963 C3721 ) C1981_=_C2319( C1981 C2319 ) C1981_=_C2355( C1981 C2355 ) C1981_=_C2427( C1981 C2427 ) C1981_=_C2615( C1981 C2615 ) \nC1981_=_C2652( C1981 C2652 ) C1981_=_C2704( C1981 C2704 ) C1981_=_C3243( C1981 C3243 ) C1981_=_C3414( C1981 C3414 ) C1981_=_C3497( C1981 C3497 ) C1981_=_C3553( C1981 C3553 ) \nC1981_=_C3591( C1981 C3591 ) C1981_=_C3654( C1981 C3654 ) C1981_=_C3662( C1981 C3662 ) C1981_=_C3820( C1981 C3820 ) C1981_=_C3822( C1981 C3822 ) C1981_=_C3823( C1981 C3823 ) \nC1989_=_C1994( C1989 C1994 ) C1989_=_C2081( C1989 C2081 ) C1989_=_C2082( C1989 C2082 ) C1989_=_C2083( C1989 C2083 ) C1989_=_C2086( C1989 C2086 ) C1989_=_C2088( C1989 C2088 ) \nC1989_=_C2089( C1989 C2089 ) C1989_=_C2093( C1989 C2093 ) C1989_=_C2094( C1989 C2094 ) C1989_=_C2095( C1989 C2095 ) C1989_=_C2096( C1989 C2096 ) C1989_=_C2097( C1989 C2097 ) \nC1989_=_C2098( C1989 C2098 ) C1989_=_C2099( C1989 C2099 ) C1994_=_C2103( C1994 C2103 ) C1994_=_C2163( C1994 C2163 ) C1994_=_C2248( C1994 C2248 ) C1994_=_C2368( C1994 C2368 ) \nC1994_=_C2502( C1994 C2502 ) C1994_=_C2826( C1994 C2826 ) C1994_=_C2857( C1994 C2857 ) C1994_=_C2858( C1994 C2858 ) C1994_=_C2859( C1994 C2859 ) C1994_=_C2861( C1994 C2861 ) \nC1994_=_C2862( C1994 C2862 ) C1994_=_C2863( C1994 C2863 ) C1994_=_C2864( C1994 C2864 ) C1994_=_C2865( C1994 C2865 ) C1994_=_C2866( C1994 C2866 ) C1994_=_C2867( C1994 C2867 ) \nC2017_=_C2104( C2017 C2104 ) C2017_=_C2268( C2017 C2268 ) C2017_=_C2763( C2017 C2763 ) C2017_=_C2971( C2017 C2971 ) C2017_=_C2992( C2017 C2992 ) C2017_=_C2993( C2017 C2993 ) \nC2017_=_C2994( C2017 C2994 ) C2017_=_C2995( C2017 C2995 ) C2017_=_C2996( C2017 C2996 ) C2017_=_C2997( C2017 C2997 ) C2017_=_C2998( C2017 C2998 ) C2017_=_C2999( C2017 C2999 ) \nC2017_=_C3001( C2017 C3001 ) C2017_=_C3002( C2017 C3002 ) C2017_=_C3003( C2017 C3003 ) C2017_=_C3004( C2017 C3004 ) C2017_=_C3006( C2017 C3006 ) C2017_=_C3007( C2017 C3007 ) \nC2038_=_C2050( C2038 C2050 ) C2038_=_C2210( C2038 C2210 ) C2038_=_C2550( C2038 C2550 ) C2038_=_C2580( C2038 C2580 ) C2038_=_C2744( C2038 C2744 ) C2038_=_C2762( C2038 C2762 ) \nC2038_=_C2868( C2038 C2868 ) C2038_=_C2869( C2038 C2869 ) C2038_=_C2870( C2038 C2870 ) C2038_=_C2871( C2038 C2871 ) C2038_=_C2872( C2038 C2872 ) C2038_=_C2873( C2038 C2873 ) \nC2038_=_C2874( C2038 C2874 ) C2038_=_C2875( C2038 C2875 ) C2038_=_C2876( C2038 C2876 ) C2038_=_C2877( C2038 C2877 ) C2038_=_C2878( C2038 C2878 ) C2038_=_C2880( C2038 C2880 ) \nC2050_=_C2111( C2050 C2111 ) C2050_=_C2357( C2050 C2357 ) C2050_=_C2497( C2050 C2497 ) C2050_=_C2600( C2050 C2600 ) C2050_=_C2769( C2050 C2769 ) C2050_=_C3450( C2050 C3450 ) \nC2050_=_C3581( C2050 C3581 ) C2050_=_C3639( C2050 C3639 ) C2050_=_C3797( C2050 C3797 ) C2050_=_C3809( C2050 C3809 ) C2050_=_C3853( C2050 C3853 ) C2050_=_C3876( C2050 C3876 ) \nC2050_=_C3910( C2050 C3910 ) C2050_=_C3911( C2050 C3911 ) C2050_=_C3912( C2050 C3912 ) C2050_=_C3914( C2050 C3914 ) C2050_=_C3915( C2050 C3915 ) C2050_=_C3917( C2050 C3917 ) \nC2050_=_C3918( C2050 C3918 ) C2056_=_C2057( C2056 C2057 ) C2056_=_C2058( C2056 C2058 ) C2056_=_C2060( C2056 C2060 ) C2056_=_C2061( C2056 C2061 ) C2056_=_C2062( C2056 C2062 ) \nC2056_=_C2063( C2056 C2063 ) C2056_=_C2065( C2056 C2065 ) C2056_=_C2066( C2056 C2066 ) C2056_=_C2068( C2056 C2068 ) C2056_=_C2069( C2056 C2069 ) C2056_=_C2070( C2056 C2070 ) \nC2056_=_C2071( C2056 C2071 ) C2056_=_C2072( C2056 C2072 ) C2056_=_C2074( C2056 C2074 ) C2056_=_C2075( C2056 C2075 ) C2056_=_C2076( C2056 C2076 ) C2056_=_C2077( C2056 C2077 ) \nC2056_=_C2078( C2056 C2078 ) C2056_=_C2079( C2056 C2079 ) C2056_=_C2080( C2056 C2080 ) C2056_=_C2368( C2056 C2368 ) C2056_=_C2371( C2056 C2371 ) C2056_=_C2374( C2056 C2374 ) \nC2057_=_C2058( C2057 C2058 ) C2057_=_C2060( C2057 C2060 ) C2057_=_C2061( C2057 C2061 ) C2057_=_C2062( C2057 C2062 ) C2057_=_C2063( C2057 C2063 ) C2057_=_C2065( C2057 C2065 ) \nC2057_=_C2066( C2057 C2066 ) C2057_=_C2068( C2057 C2068 ) C2057_=_C2069( C2057 C2069 ) C2057_=_C2070( C2057 C2070 ) C2057_=_C2071( C2057 C2071 ) C2057_=_C2072( C2057 C2072 ) \nC2057_=_C2074( C2057 C2074 ) C2057_=_C2075( C2057 C2075 ) C2057_=_C2076( C2057 C2076 ) C2057_=_C2077( C2057 C2077 ) C2057_=_C2078( C2057 C2078 ) C2057_=_C2079( C2057 C2079 ) \nC2057_=_C2080( C2057 C2080 ) C2057_=_C2393( C2057 C2393 ) C2058_=_C2060( C2058 C2060 ) C2058_=_C2061( C2058 C2061 ) C2058_=_C2062( C2058 C2062 ) C2058_=_C2063( C2058 C2063 ) \nC2058_=_C2065( C2058 C2065 ) C2058_=_C2066( C2058 C2066 ) C2058_=_C2068( C2058 C2068 ) C2058_=_C2069( C2058 C2069 ) C2058_=_C2070( C2058 C2070 ) C2058_=_C2071( C2058 C2071 ) \nC2058_=_C2072( C2058 C2072 ) C2058_=_C2074( C2058 C2074 ) C2058_=_C2075( C2058 C2075 ) C2058_=_C2076( C2058 C2076 ) C2058_=_C2077( C2058 C2077 ) C2058_=_C2078( C2058 C2078 ) \nC2058_=_C2079( C2058 C2079 ) C2058_=_C2080( C2058 C2080 ) C2058_=_C2327( C2058 C2327 ) C2058_=_C2826( C2058 C2826 ) C2058_=_C2828( C2058 C2828 ) C2058_=_C2831( C2058 C2831 ) \nC2060_=_C2061( C2060 C2061 ) C2060_=_C2062( C2060 C2062 ) C2060_=_C2063( C2060 C2063 ) C2060_=_C2065( C2060 C2065 ) C2060_=_C2066( C2060 C2066 ) C2060_=_C2068( C2060 C2068 ) \nC2060_=_C2069( C2060 C2069 ) C2060_=_C2070( C2060 C2070 ) C2060_=_C2071( C2060 C2071 ) C2060_=_C2072( C2060 C2072 ) C2060_=_C2074( C2060 C2074 ) C2060_=_C2075( C2060 C2075 ) \nC2060_=_C2076( C2060 C2076 ) C2060_=_C2077( C2060 C2077 ) C2060_=_C2078( C2060 C2078 ) C2060_=_C2079( C2060 C2079 ) C2060_=_C2080( C2060 C2080 ) C2060_=_C2971( C2060 C2971 ) \nC2060_=_C2983( C2060 C2983 ) C2061_=_C2062( C2061 C2062 ) C2061_=_C2063( C2061 C2063 ) C2061_=_C2065( C2061 C2065 ) C2061_=_C2066( C2061 C2066 ) C2061_=_C2068( C2061 C2068 ) \nC2061_=_C2069( C2061 C2069 ) C2061_=_C2070( C2061 C2070 ) C2061_=_C2071( C2061 C2071 ) C2061_=_C2072( C2061 C2072 ) C2061_=_C2074(</w:t>
      </w:r>
    </w:p>
    <w:p>
      <w:pPr>
        <w:pStyle w:val="PreformattedText"/>
        <w:bidi w:val="0"/>
        <w:spacing w:before="0" w:after="0"/>
        <w:jc w:val="left"/>
        <w:rPr/>
      </w:pPr>
      <w:r>
        <w:rPr/>
        <w:t xml:space="preserve"> </w:t>
      </w:r>
      <w:r>
        <w:rPr/>
        <w:t>C2061 C2074 ) C2061_=_C2075( C2061 C2075 ) \nC2061_=_C2076( C2061 C2076 ) C2061_=_C2077( C2061 C2077 ) C2061_=_C2078( C2061 C2078 ) C2061_=_C2079( C2061 C2079 ) C2061_=_C2080( C2061 C2080 ) C2061_=_C3126( C2061 C3126 ) \nC2061_=_C3130( C2061 C3130 ) C2062_=_C2063( C2062 C2063 ) C2062_=_C2065( C2062 C2065 ) C2062_=_C2066( C2062 C2066 ) C2062_=_C2068( C2062 C2068 ) C2062_=_C2069( C2062 C2069 ) \nC2062_=_C2070( C2062 C2070 ) C2062_=_C2071( C2062 C2071 ) C2062_=_C2072( C2062 C2072 ) C2062_=_C2074( C2062 C2074 ) C2062_=_C2075( C2062 C2075 ) C2062_=_C2076( C2062 C2076 ) \nC2062_=_C2077( C2062 C2077 ) C2062_=_C2078( C2062 C2078 ) C2062_=_C2079( C2062 C2079 ) C2062_=_C2080( C2062 C2080 ) C2062_=_C3206( C2062 C3206 ) C2063_=_C2065( C2063 C2065 ) \nC2063_=_C2066( C2063 C2066 ) C2063_=_C2068( C2063 C2068 ) C2063_=_C2069( C2063 C2069 ) C2063_=_C2070( C2063 C2070 ) C2063_=_C2071( C2063 C2071 ) C2063_=_C2072( C2063 C2072 ) \nC2063_=_C2074( C2063 C2074 ) C2063_=_C2075( C2063 C2075 ) C2063_=_C2076( C2063 C2076 ) C2063_=_C2077( C2063 C2077 ) C2063_=_C2078( C2063 C2078 ) C2063_=_C2079( C2063 C2079 ) \nC2063_=_C2080( C2063 C2080 ) C2063_=_C3241( C2063 C3241 ) C2063_=_C3243( C2063 C3243 ) C2065_=_C2066( C2065 C2066 ) C2065_=_C2068( C2065 C2068 ) C2065_=_C2069( C2065 C2069 ) \nC2065_=_C2070( C2065 C2070 ) C2065_=_C2071( C2065 C2071 ) C2065_=_C2072( C2065 C2072 ) C2065_=_C2074( C2065 C2074 ) C2065_=_C2075( C2065 C2075 ) C2065_=_C2076( C2065 C2076 ) \nC2065_=_C2077( C2065 C2077 ) C2065_=_C2078( C2065 C2078 ) C2065_=_C2079( C2065 C2079 ) C2065_=_C2080( C2065 C2080 ) C2065_=_C3368( C2065 C3368 ) C2066_=_C2068( C2066 C2068 ) \nC2066_=_C2069( C2066 C2069 ) C2066_=_C2070( C2066 C2070 ) C2066_=_C2071( C2066 C2071 ) C2066_=_C2072( C2066 C2072 ) C2066_=_C2074( C2066 C2074 ) C2066_=_C2075( C2066 C2075 ) \nC2066_=_C2076( C2066 C2076 ) C2066_=_C2077( C2066 C2077 ) C2066_=_C2078( C2066 C2078 ) C2066_=_C2079( C2066 C2079 ) C2066_=_C2080( C2066 C2080 ) C2066_=_C3422( C2066 C3422 ) \nC2068_=_C2069( C2068 C2069 ) C2068_=_C2070( C2068 C2070 ) C2068_=_C2071( C2068 C2071 ) C2068_=_C2072( C2068 C2072 ) C2068_=_C2074( C2068 C2074 ) C2068_=_C2075( C2068 C2075 ) \nC2068_=_C2076( C2068 C2076 ) C2068_=_C2077( C2068 C2077 ) C2068_=_C2078( C2068 C2078 ) C2068_=_C2079( C2068 C2079 ) C2068_=_C2080( C2068 C2080 ) C2068_=_C2872( C2068 C2872 ) \nC2068_=_C3551( C2068 C3551 ) C2068_=_C3553( C2068 C3553 ) C2069_=_C2070( C2069 C2070 ) C2069_=_C2071( C2069 C2071 ) C2069_=_C2072( C2069 C2072 ) C2069_=_C2074( C2069 C2074 ) \nC2069_=_C2075( C2069 C2075 ) C2069_=_C2076( C2069 C2076 ) C2069_=_C2077( C2069 C2077 ) C2069_=_C2078( C2069 C2078 ) C2069_=_C2079( C2069 C2079 ) C2069_=_C2080( C2069 C2080 ) \nC2069_=_C2089( C2069 C2089 ) C2069_=_C2393( C2069 C2393 ) C2069_=_C2612( C2069 C2612 ) C2069_=_C3126( C2069 C3126 ) C2069_=_C3241( C2069 C3241 ) C2069_=_C3263( C2069 C3263 ) \nC2069_=_C3397( C2069 C3397 ) C2069_=_C3561( C2069 C3561 ) C2069_=_C3563( C2069 C3563 ) C2069_=_C3564( C2069 C3564 ) C2069_=_C3565( C2069 C3565 ) C2069_=_C3566( C2069 C3566 ) \nC2069_=_C3568( C2069 C3568 ) C2069_=_C3569( C2069 C3569 ) C2069_=_C3570( C2069 C3570 ) C2069_=_C3571( C2069 C3571 ) C2069_=_C3572( C2069 C3572 ) C2070_=_C2071( C2070 C2071 ) \nC2070_=_C2072( C2070 C2072 ) C2070_=_C2074( C2070 C2074 ) C2070_=_C2075( C2070 C2075 ) C2070_=_C2076( C2070 C2076 ) C2070_=_C2077( C2070 C2077 ) C2070_=_C2078( C2070 C2078 ) \nC2070_=_C2079( C2070 C2079 ) C2070_=_C2080( C2070 C2080 ) C2070_=_C2717( C2070 C2717 ) C2070_=_C2861( C2070 C2861 ) C2070_=_C2928( C2070 C2928 ) C2070_=_C3302( C2070 C3302 ) \nC2070_=_C3537( C2070 C3537 ) C2070_=_C3652( C2070 C3652 ) C2070_=_C3653( C2070 C3653 ) C2070_=_C3654( C2070 C3654 ) C2071_=_C2072( C2071 C2072 ) C2071_=_C2074( C2071 C2074 ) \nC2071_=_C2075( C2071 C2075 ) C2071_=_C2076( C2071 C2076 ) C2071_=_C2077( C2071 C2077 ) C2071_=_C2078( C2071 C2078 ) C2071_=_C2079( C2071 C2079 ) C2071_=_C2080( C2071 C2080 ) \nC2071_=_C2929( C2071 C2929 ) C2071_=_C3303( C2071 C3303 ) C2071_=_C3561( C2071 C3561 ) C2071_=_C3670( C2071 C3670 ) C2071_=_C3671( C2071 C3671 ) C2072_=_C2074( C2072 C2074 ) \nC2072_=_C2075( C2072 C2075 ) C2072_=_C2076( C2072 C2076 ) C2072_=_C2077( C2072 C2077 ) C2072_=_C2078( C2072 C2078 ) C2072_=_C2079( C2072 C2079 ) C2072_=_C2080( C2072 C2080 ) \nC2072_=_C2862( C2072 C2862 ) C2072_=_C3304( C2072 C3304 ) C2072_=_C3538( C2072 C3538 ) C2072_=_C3701( C2072 C3701 ) C2074_=_C2075( C2074 C2075 ) C2074_=_C2076( C2074 C2076 ) \nC2074_=_C2077( C2074 C2077 ) C2074_=_C2078( C2074 C2078 ) C2074_=_C2079( C2074 C2079 ) C2074_=_C2080( C2074 C2080 ) C2074_=_C3713( C2074 C3713 ) C2074_=_C3777( C2074 C3777 ) \nC2074_=_C3822( C2074 C3822 ) C2074_=_C3947( C2074 C3947 ) C2075_=_C2076( C2075 C2076 ) C2075_=_C2077( C2075 C2077 ) C2075_=_C2078( C2075 C2078 ) C2075_=_C2079( C2075 C2079 ) \nC2075_=_C2080( C2075 C2080 ) C2075_=_C3563( C2075 C3563 ) C2076_=_C2077( C2076 C2077 ) C2076_=_C2078( C2076 C2078 ) C2076_=_C2079( C2076 C2079 ) C2076_=_C2080( C2076 C2080 ) \nC2076_=_C2876( C2076 C2876 ) C2076_=_C3564( C2076 C3564 ) C2077_=_C2078( C2077 C2078 ) C2077_=_C2079( C2077 C2079 ) C2077_=_C2080( C2077 C2080 ) C2077_=_C2864( C2077 C2864 ) \nC2077_=_C3311( C2077 C3311 ) C2077_=_C3542( C2077 C3542 ) C2078_=_C2079( C2078 C2079 ) C2078_=_C2080( C2078 C2080 ) C2078_=_C3781( C2078 C3781 ) C2079_=_C2080( C2079 C2080 ) \nC2079_=_C2867( C2079 C2867 ) C2079_=_C2877( C2079 C2877 ) C2079_=_C3314( C2079 C3314 ) C2079_=_C3545( C2079 C3545 ) C2080_=_C3782( C2080 C3782 ) C2081_=_C2082( C2081 C2082 ) \nC2081_=_C2083( C2081 C2083 ) C2081_=_C2086( C2081 C2086 ) C2081_=_C2088( C2081 C2088 ) C2081_=_C2089( C2081 C2089 ) C2081_=_C2093( C2081 C2093 ) C2081_=_C2094( C2081 C2094 ) \nC2081_=_C2095( C2081 C2095 ) C2081_=_C2096( C2081 C2096 ) C2081_=_C2097( C2081 C2097 ) C2081_=_C2098( C2081 C2098 ) C2081_=_C2099( C2081 C2099 ) C2081_=_C2103( C2081 C2103 ) \nC2081_=_C2104( C2081 C2104 ) C2081_=_C2111( C2081 C2111 ) C2081_=_C2113( C2081 C2113 ) C2081_=_C2116( C2081 C2116 ) C2082_=_C2083( C2082 C2083 ) C2082_=_C2086( C2082 C2086 ) \nC2082_=_C2088( C2082 C2088 ) C2082_=_C2089( C2082 C2089 ) C2082_=_C2093( C2082 C2093 ) C2082_=_C2094( C2082 C2094 ) C2082_=_C2095( C2082 C2095 ) C2082_=_C2096( C2082 C2096 ) \nC2082_=_C2097( C2082 C2097 ) C2082_=_C2098( C2082 C2098 ) C2082_=_C2099( C2082 C2099 ) C2082_=_C2248( C2082 C2248 ) C2082_=_C2249( C2082 C2249 ) C2083_=_C2086( C2083 C2086 ) \nC2083_=_C2088( C2083 C2088 ) C2083_=_C2089( C2083 C2089 ) C2083_=_C2093( C2083 C2093 ) C2083_=_C2094( C2083 C2094 ) C2083_=_C2095( C2083 C2095 ) C2083_=_C2096( C2083 C2096 ) \nC2083_=_C2097( C2083 C2097 ) C2083_=_C2098( C2083 C2098 ) C2083_=_C2099( C2083 C2099 ) C2083_=_C2502( C2083 C2502 ) C2083_=_C2511( C2083 C2511 ) C2086_=_C2088( C2086 C2088 ) \nC2086_=_C2089( C2086 C2089 ) C2086_=_C2093( C2086 C2093 ) C2086_=_C2094( C2086 C2094 ) C2086_=_C2095( C2086 C2095 ) C2086_=_C2096( C2086 C2096 ) C2086_=_C2097( C2086 C2097 ) \nC2086_=_C2098( C2086 C2098 ) C2086_=_C2099( C2086 C2099 ) C2086_=_C2714( C2086 C2714 ) C2086_=_C2857( C2086 C2857 ) C2086_=_C3323( C2086 C3323 ) C2086_=_C3329( C2086 C3329 ) \nC2088_=_C2089( C2088 C2089 ) C2088_=_C2093( C2088 C2093 ) C2088_=_C2094( C2088 C2094 ) C2088_=_C2095( C2088 C2095 ) C2088_=_C2096( C2088 C2096 ) C2088_=_C2097( C2088 C2097 ) \nC2088_=_C2098( C2088 C2098 ) C2088_=_C2099( C2088 C2099 ) C2088_=_C2858( C2088 C2858 ) C2088_=_C2992( C2088 C2992 ) C2089_=_C2093( C2089 C2093 ) C2089_=_C2094( C2089 C2094 ) \nC2089_=_C2095( C2089 C2095 ) C2089_=_C2096( C2089 C2096 ) C2089_=_C2097( C2089 C2097 ) C2089_=_C2098( C2089 C2098 ) C2089_=_C2099( C2089 C2099 ) C2089_=_C2393( C2089 C2393 ) \nC2089_=_C2612( C2089 C2612 ) C2089_=_C3126( C2089 C3126 ) C2089_=_C3241( C2089 C3241 ) C2089_=_C3263( C2089 C3263 ) C2089_=_C3397( C2089 C3397 ) C2089_=_C3561( C2089 C3561 ) \nC2089_=_C3563( C2089 C3563 ) C2089_=_C3564( C2089 C3564 ) C2089_=_C3565( C2089 C3565 ) C2089_=_C3566( C2089 C3566 ) C2089_=_C3568( C2089 C3568 ) C2089_=_C3569( C2089 C3569 ) \nC2089_=_C3570( C2089 C3570 ) C2089_=_C3571( C2089 C3571 ) C2089_=_C3572( C2089 C3572 ) C2093_=_C2094( C2093 C2094 ) C2093_=_C2095( C2093 C2095 ) C2093_=_C2096( C2093 C2096 ) \nC2093_=_C2097( C2093 C2097 ) C2093_=_C2098( C2093 C2098 ) C2093_=_C2099( C2093 C2099 ) C2093_=_C2242( C2093 C2242 ) C2093_=_C3233( C2093 C3233 ) C2093_=_C3323( C2093 C3323 ) \nC2093_=_C3381( C2093 C3381 ) C2093_=_C3479( C2093 C3479 ) C2093_=_C3488( C2093 C3488 ) C2093_=_C3607( C2093 C3607 ) C2093_=_C3922( C2093 C3922 ) C2093_=_C3966( C2093 C3966 ) \nC2093_=_C3968( C2093 C3968 ) C2093_=_C3969( C2093 C3969 ) C2093_=_C3971( C2093 C3971 ) C2093_=_C3972( C2093 C3972 ) C2093_=_C3973( C2093 C3973 ) C2094_=_C2095( C2094 C2095 ) \nC2094_=_C2096( C2094 C2096 ) C2094_=_C2097( C2094 C2097 ) C2094_=_C2098( C2094 C2098 ) C2094_=_C2099( C2094 C2099 ) C2094_=_C2863( C2094 C2863 ) C2094_=_C3565( C2094 C3565 ) \nC2094_=_C3966( C2094 C3966 ) C2094_=_C4011( C2094 C4011 ) C2095_=_C2096( C2095 C2096 ) C2095_=_C2097( C2095 C2097 ) C2095_=_C2098( C2095 C2098 ) C2095_=_C2099( C2095 C2099 ) \nC2095_=_C2177( C2095 C2177 ) C2095_=_C2243( C2095 C2243 ) C2095_=_C2689( C2095 C2689 ) C2095_=_C3029( C2095 C3029 ) C2095_=_C3237( C2095 C3237 ) C2095_=_C3278( C2095 C3278 ) \nC2095_=_C3383( C2095 C3383 ) C2095_=_C3480( C2095 C3480 ) C2095_=_C3519( C2095 C3519 ) C2095_=_C3961( C2095 C3961 ) C2095_=_C4011( C2095 C4011 ) C2095_=_C4045( C2095 C4045 ) \nC2095_=_C4046( C2095 C4046 ) C2095_=_C4047( C2095 C4047 ) C2095_=_C4048( C2095 C4048 ) C2095_=_C4049( C2095 C4049 ) C2095_=_C4050( C2095 C4050 ) C2096_=_C2097( C2096 C2097 ) \nC2096_=_C2098( C2096 C2098 ) C2096_=_C2099( C2096 C2099 ) C2096_=_C3313( C2096 C3313 ) C2096_=_C3384( C2096 C3384 ) C2096_=_C3641( C2096 C3641 ) C2096_=_C3749( C2096 C3749 ) \nC2096_=_C3848( C2096 C3848 ) C2096_=_C3950( C2096 C3950 ) C2097_=_C2098( C2097 C2098 ) C2097_=_C2099( C2097 C2099 ) C2097_=_C3569( C2097 C3569 ) C2097_=_C3969( C2097 C3969 ) \nC2097_=_C4047(</w:t>
      </w:r>
    </w:p>
    <w:p>
      <w:pPr>
        <w:pStyle w:val="PreformattedText"/>
        <w:bidi w:val="0"/>
        <w:spacing w:before="0" w:after="0"/>
        <w:jc w:val="left"/>
        <w:rPr/>
      </w:pPr>
      <w:r>
        <w:rPr/>
        <w:t xml:space="preserve"> </w:t>
      </w:r>
      <w:r>
        <w:rPr/>
        <w:t>C2097 C4047 ) C2098_=_C2099( C2098 C2099 ) C2098_=_C3315( C2098 C3315 ) C2098_=_C3386( C2098 C3386 ) C2098_=_C3547( C2098 C3547 ) C2098_=_C3644( C2098 C3644 ) \nC2098_=_C3751( C2098 C3751 ) C2098_=_C3852( C2098 C3852 ) C2099_=_C3572( C2099 C3572 ) C2099_=_C3973( C2099 C3973 ) C2099_=_C4050( C2099 C4050 ) C2103_=_C2104( C2103 C2104 ) \nC2103_=_C2111( C2103 C2111 ) C2103_=_C2113( C2103 C2113 ) C2103_=_C2116( C2103 C2116 ) C2103_=_C2163( C2103 C2163 ) C2103_=_C2248( C2103 C2248 ) C2103_=_C2368( C2103 C2368 ) \nC2103_=_C2502( C2103 C2502 ) C2103_=_C2826( C2103 C2826 ) C2103_=_C2857( C2103 C2857 ) C2103_=_C2858( C2103 C2858 ) C2103_=_C2859( C2103 C2859 ) C2103_=_C2861( C2103 C2861 ) \nC2103_=_C2862( C2103 C2862 ) C2103_=_C2863( C2103 C2863 ) C2103_=_C2864( C2103 C2864 ) C2103_=_C2865( C2103 C2865 ) C2103_=_C2866( C2103 C2866 ) C2103_=_C2867( C2103 C2867 ) \nC2104_=_C2111( C2104 C2111 ) C2104_=_C2113( C2104 C2113 ) C2104_=_C2116( C2104 C2116 ) C2104_=_C2268( C2104 C2268 ) C2104_=_C2763( C2104 C2763 ) C2104_=_C2971( C2104 C2971 ) \nC2104_=_C2992( C2104 C2992 ) C2104_=_C2993( C2104 C2993 ) C2104_=_C2994( C2104 C2994 ) C2104_=_C2995( C2104 C2995 ) C2104_=_C2996( C2104 C2996 ) C2104_=_C2997( C2104 C2997 ) \nC2104_=_C2998( C2104 C2998 ) C2104_=_C2999( C2104 C2999 ) C2104_=_C3001( C2104 C3001 ) C2104_=_C3002( C2104 C3002 ) C2104_=_C3003( C2104 C3003 ) C2104_=_C3004( C2104 C3004 ) \nC2104_=_C3006( C2104 C3006 ) C2104_=_C3007( C2104 C3007 ) C2111_=_C2113( C2111 C2113 ) C2111_=_C2116( C2111 C2116 ) C2111_=_C2357( C2111 C2357 ) C2111_=_C2497( C2111 C2497 ) \nC2111_=_C2600( C2111 C2600 ) C2111_=_C2769( C2111 C2769 ) C2111_=_C3450( C2111 C3450 ) C2111_=_C3581( C2111 C3581 ) C2111_=_C3639( C2111 C3639 ) C2111_=_C3797( C2111 C3797 ) \nC2111_=_C3809( C2111 C3809 ) C2111_=_C3853( C2111 C3853 ) C2111_=_C3876( C2111 C3876 ) C2111_=_C3910( C2111 C3910 ) C2111_=_C3911( C2111 C3911 ) C2111_=_C3912( C2111 C3912 ) \nC2111_=_C3914( C2111 C3914 ) C2111_=_C3915( C2111 C3915 ) C2111_=_C3917( C2111 C3917 ) C2111_=_C3918( C2111 C3918 ) C2113_=_C2116( C2113 C2116 ) C2113_=_C3329( C2113 C3329 ) \nC2113_=_C3337( C2113 C3337 ) C2113_=_C3452( C2113 C3452 ) C2113_=_C3493( C2113 C3493 ) C2113_=_C3514( C2113 C3514 ) C2113_=_C3611( C2113 C3611 ) C2113_=_C3813( C2113 C3813 ) \nC2113_=_C3926( C2113 C3926 ) C2113_=_C4065( C2113 C4065 ) C2113_=_C4095( C2113 C4095 ) C2113_=_C4096( C2113 C4096 ) C2113_=_C4098( C2113 C4098 ) C2116_=_C2558( C2116 C2558 ) \nC2116_=_C2773( C2116 C2773 ) C2116_=_C3036( C2116 C3036 ) C2116_=_C3053( C2116 C3053 ) C2116_=_C3456( C2116 C3456 ) C2116_=_C3612( C2116 C3612 ) C2116_=_C3740( C2116 C3740 ) \nC2116_=_C3818( C2116 C3818 ) C2116_=_C3851( C2116 C3851 ) C2116_=_C3941( C2116 C3941 ) C2116_=_C3952( C2116 C3952 ) C2116_=_C4087( C2116 C4087 ) C2116_=_C4103( C2116 C4103 ) \nC2116_=_C4106( C2116 C4106 ) C2116_=_C4107( C2116 C4107 ) C2130_=_C2197( C2130 C2197 ) C2130_=_C2274( C2130 C2274 ) C2130_=_C2632( C2130 C2632 ) C2130_=_C2950( C2130 C2950 ) \nC2130_=_C3058( C2130 C3058 ) C2130_=_C3168( C2130 C3168 ) C2130_=_C3228( C2130 C3228 ) C2130_=_C3446( C2130 C3446 ) C2130_=_C3465( C2130 C3465 ) C2130_=_C3589( C2130 C3589 ) \nC2130_=_C3743( C2130 C3743 ) C2130_=_C3744( C2130 C3744 ) C2130_=_C3746( C2130 C3746 ) C2130_=_C3747( C2130 C3747 ) C2130_=_C3748( C2130 C3748 ) C2130_=_C3749( C2130 C3749 ) \nC2130_=_C3750( C2130 C3750 ) C2130_=_C3751( C2130 C3751 ) C2163_=_C2170( C2163 C2170 ) C2163_=_C2177( C2163 C2177 ) C2163_=_C2248( C2163 C2248 ) C2163_=_C2368( C2163 C2368 ) \nC2163_=_C2502( C2163 C2502 ) C2163_=_C2826( C2163 C2826 ) C2163_=_C2857( C2163 C2857 ) C2163_=_C2858( C2163 C2858 ) C2163_=_C2859( C2163 C2859 ) C2163_=_C2861( C2163 C2861 ) \nC2163_=_C2862( C2163 C2862 ) C2163_=_C2863( C2163 C2863 ) C2163_=_C2864( C2163 C2864 ) C2163_=_C2865( C2163 C2865 ) C2163_=_C2866( C2163 C2866 ) C2163_=_C2867( C2163 C2867 ) \nC2170_=_C2177( C2170 C2177 ) C2170_=_C2374( C2170 C2374 ) C2170_=_C2831( C2170 C2831 ) C2170_=_C3464( C2170 C3464 ) C2170_=_C3527( C2170 C3527 ) C2170_=_C3537( C2170 C3537 ) \nC2170_=_C3538( C2170 C3538 ) C2170_=_C3539( C2170 C3539 ) C2170_=_C3540( C2170 C3540 ) C2170_=_C3541( C2170 C3541 ) C2170_=_C3542( C2170 C3542 ) C2170_=_C3543( C2170 C3543 ) \nC2170_=_C3544( C2170 C3544 ) C2170_=_C3545( C2170 C3545 ) C2170_=_C3546( C2170 C3546 ) C2170_=_C3547( C2170 C3547 ) C2177_=_C2243( C2177 C2243 ) C2177_=_C2689( C2177 C2689 ) \nC2177_=_C3029( C2177 C3029 ) C2177_=_C3237( C2177 C3237 ) C2177_=_C3278( C2177 C3278 ) C2177_=_C3383( C2177 C3383 ) C2177_=_C3480( C2177 C3480 ) C2177_=_C3519( C2177 C3519 ) \nC2177_=_C3961( C2177 C3961 ) C2177_=_C4011( C2177 C4011 ) C2177_=_C4045( C2177 C4045 ) C2177_=_C4046( C2177 C4046 ) C2177_=_C4047( C2177 C4047 ) C2177_=_C4048( C2177 C4048 ) \nC2177_=_C4049( C2177 C4049 ) C2177_=_C4050( C2177 C4050 ) C2197_=_C2274( C2197 C2274 ) C2197_=_C2632( C2197 C2632 ) C2197_=_C2950( C2197 C2950 ) C2197_=_C3058( C2197 C3058 ) \nC2197_=_C3168( C2197 C3168 ) C2197_=_C3228( C2197 C3228 ) C2197_=_C3446( C2197 C3446 ) C2197_=_C3465( C2197 C3465 ) C2197_=_C3589( C2197 C3589 ) C2197_=_C3743( C2197 C3743 ) \nC2197_=_C3744( C2197 C3744 ) C2197_=_C3746( C2197 C3746 ) C2197_=_C3747( C2197 C3747 ) C2197_=_C3748( C2197 C3748 ) C2197_=_C3749( C2197 C3749 ) C2197_=_C3750( C2197 C3750 ) \nC2197_=_C3751( C2197 C3751 ) C2205_=_C2210( C2205 C2210 ) C2205_=_C2324( C2205 C2324 ) C2205_=_C2325( C2205 C2325 ) C2205_=_C2326( C2205 C2326 ) C2205_=_C2327( C2205 C2327 ) \nC2205_=_C2328( C2205 C2328 ) C2205_=_C2329( C2205 C2329 ) C2205_=_C2330( C2205 C2330 ) C2205_=_C2331( C2205 C2331 ) C2205_=_C2332( C2205 C2332 ) C2205_=_C2333( C2205 C2333 ) \nC2205_=_C2334( C2205 C2334 ) C2205_=_C2335( C2205 C2335 ) C2205_=_C2336( C2205 C2336 ) C2205_=_C2337( C2205 C2337 ) C2205_=_C2339( C2205 C2339 ) C2205_=_C2340( C2205 C2340 ) \nC2205_=_C2341( C2205 C2341 ) C2205_=_C2342( C2205 C2342 ) C2205_=_C2343( C2205 C2343 ) C2205_=_C2345( C2205 C2345 ) C2210_=_C2550( C2210 C2550 ) C2210_=_C2580( C2210 C2580 ) \nC2210_=_C2744( C2210 C2744 ) C2210_=_C2762( C2210 C2762 ) C2210_=_C2868( C2210 C2868 ) C2210_=_C2869( C2210 C2869 ) C2210_=_C2870( C2210 C2870 ) C2210_=_C2871( C2210 C2871 ) \nC2210_=_C2872( C2210 C2872 ) C2210_=_C2873( C2210 C2873 ) C2210_=_C2874( C2210 C2874 ) C2210_=_C2875( C2210 C2875 ) C2210_=_C2876( C2210 C2876 ) C2210_=_C2877( C2210 C2877 ) \nC2210_=_C2878( C2210 C2878 ) C2210_=_C2880( C2210 C2880 ) C2226_=_C2232( C2226 C2232 ) C2226_=_C2236( C2226 C2236 ) C2226_=_C2239( C2226 C2239 ) C2226_=_C2242( C2226 C2242 ) \nC2226_=_C2243( C2226 C2243 ) C2226_=_C2307( C2226 C2307 ) C2226_=_C2406( C2226 C2406 ) C2226_=_C2561( C2226 C2561 ) C2226_=_C2562( C2226 C2562 ) C2226_=_C2563( C2226 C2563 ) \nC2226_=_C2564( C2226 C2564 ) C2226_=_C2565( C2226 C2565 ) C2226_=_C2566( C2226 C2566 ) C2226_=_C2567( C2226 C2567 ) C2226_=_C2568( C2226 C2568 ) C2226_=_C2569( C2226 C2569 ) \nC2226_=_C2571( C2226 C2571 ) C2226_=_C2572( C2226 C2572 ) C2226_=_C2574( C2226 C2574 ) C2226_=_C2576( C2226 C2576 ) C2226_=_C2577( C2226 C2577 ) C2232_=_C2236( C2232 C2236 ) \nC2232_=_C2239( C2232 C2239 ) C2232_=_C2242( C2232 C2242 ) C2232_=_C2243( C2232 C2243 ) C2232_=_C2313( C2232 C2313 ) C2232_=_C2567( C2232 C2567 ) C2232_=_C2961( C2232 C2961 ) \nC2232_=_C3224( C2232 C3224 ) C2232_=_C3373( C2232 C3373 ) C2232_=_C3374( C2232 C3374 ) C2232_=_C3377( C2232 C3377 ) C2232_=_C3379( C2232 C3379 ) C2232_=_C3381( C2232 C3381 ) \nC2232_=_C3382( C2232 C3382 ) C2232_=_C3383( C2232 C3383 ) C2232_=_C3384( C2232 C3384 ) C2232_=_C3385( C2232 C3385 ) C2232_=_C3386( C2232 C3386 ) C2236_=_C2239( C2236 C2239 ) \nC2236_=_C2242( C2236 C2242 ) C2236_=_C2243( C2236 C2243 ) C2236_=_C2332( C2236 C2332 ) C2236_=_C2596( C2236 C2596 ) C2236_=_C2700( C2236 C2700 ) C2236_=_C2767( C2236 C2767 ) \nC2236_=_C3110( C2236 C3110 ) C2236_=_C3435( C2236 C3435 ) C2236_=_C3528( C2236 C3528 ) C2236_=_C3574( C2236 C3574 ) C2236_=_C3635( C2236 C3635 ) C2236_=_C3638( C2236 C3638 ) \nC2236_=_C3639( C2236 C3639 ) C2236_=_C3640( C2236 C3640 ) C2236_=_C3641( C2236 C3641 ) C2236_=_C3642( C2236 C3642 ) C2236_=_C3643( C2236 C3643 ) C2236_=_C3644( C2236 C3644 ) \nC2239_=_C2242( C2239 C2242 ) C2239_=_C2243( C2239 C2243 ) C2239_=_C2905( C2239 C2905 ) C2239_=_C3229( C2239 C3229 ) C2239_=_C3306( C2239 C3306 ) C2239_=_C3377( C2239 C3377 ) \nC2239_=_C3477( C2239 C3477 ) C2239_=_C3653( C2239 C3653 ) C2239_=_C3670( C2239 C3670 ) C2239_=_C3757( C2239 C3757 ) C2239_=_C3758( C2239 C3758 ) C2239_=_C3760( C2239 C3760 ) \nC2239_=_C3761( C2239 C3761 ) C2239_=_C3762( C2239 C3762 ) C2239_=_C3763( C2239 C3763 ) C2239_=_C3765( C2239 C3765 ) C2239_=_C3766( C2239 C3766 ) C2242_=_C2243( C2242 C2243 ) \nC2242_=_C3233( C2242 C3233 ) C2242_=_C3323( C2242 C3323 ) C2242_=_C3381( C2242 C3381 ) C2242_=_C3479( C2242 C3479 ) C2242_=_C3488( C2242 C3488 ) C2242_=_C3607( C2242 C3607 ) \nC2242_=_C3922( C2242 C3922 ) C2242_=_C3966( C2242 C3966 ) C2242_=_C3968( C2242 C3968 ) C2242_=_C3969( C2242 C3969 ) C2242_=_C3971( C2242 C3971 ) C2242_=_C3972( C2242 C3972 ) \nC2242_=_C3973( C2242 C3973 ) C2243_=_C2689( C2243 C2689 ) C2243_=_C3029( C2243 C3029 ) C2243_=_C3237( C2243 C3237 ) C2243_=_C3278( C2243 C3278 ) C2243_=_C3383( C2243 C3383 ) \nC2243_=_C3480( C2243 C3480 ) C2243_=_C3519( C2243 C3519 ) C2243_=_C3961( C2243 C3961 ) C2243_=_C4011( C2243 C4011 ) C2243_=_C4045( C2243 C4045 ) C2243_=_C4046( C2243 C4046 ) \nC2243_=_C4047( C2243 C4047 ) C2243_=_C4048( C2243 C4048 ) C2243_=_C4049( C2243 C4049 ) C2243_=_C4050( C2243 C4050 ) C2248_=_C2249( C2248 C2249 ) C2248_=_C2368( C2248 C2368 ) \nC2248_=_C2502( C2248 C2502 ) C2248_=_C2826( C2248 C2826 ) C2248_=_C2857( C2248 C2857 ) C2248_=_C2858( C2248 C2858 ) C2248_=_C2859( C2248 C2859 ) C2248_=_C2861( C2248 C2861 ) \nC2248_=_C2862( C2248 C2862 ) C2248_=_C2863( C2248 C2863 ) C2248_=_C2864( C2248 C2864 ) C2248_=_C2865( C2248 C2865 ) C2248_=_C2866( C2248 C2866 ) C2248_=_C2867( C2248 C2867 ) \nC2249_=_C2897( C2249 C2897 ) C2249_=_C2924( C2249 C2924 ) C2249_=_C2925(</w:t>
      </w:r>
    </w:p>
    <w:p>
      <w:pPr>
        <w:pStyle w:val="PreformattedText"/>
        <w:bidi w:val="0"/>
        <w:spacing w:before="0" w:after="0"/>
        <w:jc w:val="left"/>
        <w:rPr/>
      </w:pPr>
      <w:r>
        <w:rPr/>
        <w:t xml:space="preserve"> </w:t>
      </w:r>
      <w:r>
        <w:rPr/>
        <w:t>C2249 C2925 ) C2249_=_C2926( C2249 C2926 ) C2249_=_C2927( C2249 C2927 ) C2249_=_C2928( C2249 C2928 ) \nC2249_=_C2929( C2249 C2929 ) C2249_=_C2932( C2249 C2932 ) C2249_=_C2933( C2249 C2933 ) C2249_=_C2934( C2249 C2934 ) C2249_=_C2935( C2249 C2935 ) C2249_=_C2936( C2249 C2936 ) \nC2249_=_C2937( C2249 C2937 ) C2249_=_C2938( C2249 C2938 ) C2249_=_C2939( C2249 C2939 ) C2249_=_C2940( C2249 C2940 ) C2249_=_C2941( C2249 C2941 ) C2249_=_C2942( C2249 C2942 ) \nC2268_=_C2274( C2268 C2274 ) C2268_=_C2763( C2268 C2763 ) C2268_=_C2971( C2268 C2971 ) C2268_=_C2992( C2268 C2992 ) C2268_=_C2993( C2268 C2993 ) C2268_=_C2994( C2268 C2994 ) \nC2268_=_C2995( C2268 C2995 ) C2268_=_C2996( C2268 C2996 ) C2268_=_C2997( C2268 C2997 ) C2268_=_C2998( C2268 C2998 ) C2268_=_C2999( C2268 C2999 ) C2268_=_C3001( C2268 C3001 ) \nC2268_=_C3002( C2268 C3002 ) C2268_=_C3003( C2268 C3003 ) C2268_=_C3004( C2268 C3004 ) C2268_=_C3006( C2268 C3006 ) C2268_=_C3007( C2268 C3007 ) C2274_=_C2632( C2274 C2632 ) \nC2274_=_C2950( C2274 C2950 ) C2274_=_C3058( C2274 C3058 ) C2274_=_C3168( C2274 C3168 ) C2274_=_C3228( C2274 C3228 ) C2274_=_C3446( C2274 C3446 ) C2274_=_C3465( C2274 C3465 ) \nC2274_=_C3589( C2274 C3589 ) C2274_=_C3743( C2274 C3743 ) C2274_=_C3744( C2274 C3744 ) C2274_=_C3746( C2274 C3746 ) C2274_=_C3747( C2274 C3747 ) C2274_=_C3748( C2274 C3748 ) \nC2274_=_C3749( C2274 C3749 ) C2274_=_C3750( C2274 C3750 ) C2274_=_C3751( C2274 C3751 ) C2307_=_C2313( C2307 C2313 ) C2307_=_C2317( C2307 C2317 ) C2307_=_C2319( C2307 C2319 ) \nC2307_=_C2406( C2307 C2406 ) C2307_=_C2561( C2307 C2561 ) C2307_=_C2562( C2307 C2562 ) C2307_=_C2563( C2307 C2563 ) C2307_=_C2564( C2307 C2564 ) C2307_=_C2565( C2307 C2565 ) \nC2307_=_C2566( C2307 C2566 ) C2307_=_C2567( C2307 C2567 ) C2307_=_C2568( C2307 C2568 ) C2307_=_C2569( C2307 C2569 ) C2307_=_C2571( C2307 C2571 ) C2307_=_C2572( C2307 C2572 ) \nC2307_=_C2574( C2307 C2574 ) C2307_=_C2576( C2307 C2576 ) C2307_=_C2577( C2307 C2577 ) C2313_=_C2317( C2313 C2317 ) C2313_=_C2319( C2313 C2319 ) C2313_=_C2567( C2313 C2567 ) \nC2313_=_C2961( C2313 C2961 ) C2313_=_C3224( C2313 C3224 ) C2313_=_C3373( C2313 C3373 ) C2313_=_C3374( C2313 C3374 ) C2313_=_C3377( C2313 C3377 ) C2313_=_C3379( C2313 C3379 ) \nC2313_=_C3381( C2313 C3381 ) C2313_=_C3382( C2313 C3382 ) C2313_=_C3383( C2313 C3383 ) C2313_=_C3384( C2313 C3384 ) C2313_=_C3385( C2313 C3385 ) C2313_=_C3386( C2313 C3386 ) \nC2317_=_C2319( C2317 C2319 ) C2317_=_C2571( C2317 C2571 ) C2317_=_C2932( C2317 C2932 ) C2317_=_C2963( C2317 C2963 ) C2317_=_C2983( C2317 C2983 ) C2317_=_C3206( C2317 C3206 ) \nC2317_=_C3368( C2317 C3368 ) C2317_=_C3422( C2317 C3422 ) C2317_=_C3551( C2317 C3551 ) C2317_=_C3622( C2317 C3622 ) C2317_=_C3671( C2317 C3671 ) C2317_=_C3757( C2317 C3757 ) \nC2317_=_C3775( C2317 C3775 ) C2317_=_C3776( C2317 C3776 ) C2317_=_C3777( C2317 C3777 ) C2317_=_C3778( C2317 C3778 ) C2317_=_C3779( C2317 C3779 ) C2317_=_C3780( C2317 C3780 ) \nC2317_=_C3781( C2317 C3781 ) C2317_=_C3782( C2317 C3782 ) C2317_=_C3783( C2317 C3783 ) C2319_=_C2355( C2319 C2355 ) C2319_=_C2427( C2319 C2427 ) C2319_=_C2615( C2319 C2615 ) \nC2319_=_C2652( C2319 C2652 ) C2319_=_C2704( C2319 C2704 ) C2319_=_C3243( C2319 C3243 ) C2319_=_C3414( C2319 C3414 ) C2319_=_C3497( C2319 C3497 ) C2319_=_C3553( C2319 C3553 ) \nC2319_=_C3591( C2319 C3591 ) C2319_=_C3654( C2319 C3654 ) C2319_=_C3662( C2319 C3662 ) C2319_=_C3820( C2319 C3820 ) C2319_=_C3822( C2319 C3822 ) C2319_=_C3823( C2319 C3823 ) \nC2324_=_C2325( C2324 C2325 ) C2324_=_C2326( C2324 C2326 ) C2324_=_C2327( C2324 C2327 ) C2324_=_C2328( C2324 C2328 ) C2324_=_C2329( C2324 C2329 ) C2324_=_C2330( C2324 C2330 ) \nC2324_=_C2331( C2324 C2331 ) C2324_=_C2332( C2324 C2332 ) C2324_=_C2333( C2324 C2333 ) C2324_=_C2334( C2324 C2334 ) C2324_=_C2335( C2324 C2335 ) C2324_=_C2336( C2324 C2336 ) \nC2324_=_C2337( C2324 C2337 ) C2324_=_C2339( C2324 C2339 ) C2324_=_C2340( C2324 C2340 ) C2324_=_C2341( C2324 C2341 ) C2324_=_C2342( C2324 C2342 ) C2324_=_C2343( C2324 C2343 ) \nC2324_=_C2345( C2324 C2345 ) C2325_=_C2326( C2325 C2326 ) C2325_=_C2327( C2325 C2327 ) C2325_=_C2328( C2325 C2328 ) C2325_=_C2329( C2325 C2329 ) C2325_=_C2330( C2325 C2330 ) \nC2325_=_C2331( C2325 C2331 ) C2325_=_C2332( C2325 C2332 ) C2325_=_C2333( C2325 C2333 ) C2325_=_C2334( C2325 C2334 ) C2325_=_C2335( C2325 C2335 ) C2325_=_C2336( C2325 C2336 ) \nC2325_=_C2337( C2325 C2337 ) C2325_=_C2339( C2325 C2339 ) C2325_=_C2340( C2325 C2340 ) C2325_=_C2341( C2325 C2341 ) C2325_=_C2342( C2325 C2342 ) C2325_=_C2343( C2325 C2343 ) \nC2325_=_C2345( C2325 C2345 ) C2325_=_C2596( C2325 C2596 ) C2325_=_C2600( C2325 C2600 ) C2326_=_C2327( C2326 C2327 ) C2326_=_C2328( C2326 C2328 ) C2326_=_C2329( C2326 C2329 ) \nC2326_=_C2330( C2326 C2330 ) C2326_=_C2331( C2326 C2331 ) C2326_=_C2332( C2326 C2332 ) C2326_=_C2333( C2326 C2333 ) C2326_=_C2334( C2326 C2334 ) C2326_=_C2335( C2326 C2335 ) \nC2326_=_C2336( C2326 C2336 ) C2326_=_C2337( C2326 C2337 ) C2326_=_C2339( C2326 C2339 ) C2326_=_C2340( C2326 C2340 ) C2326_=_C2341( C2326 C2341 ) C2326_=_C2342( C2326 C2342 ) \nC2326_=_C2343( C2326 C2343 ) C2326_=_C2345( C2326 C2345 ) C2326_=_C2762( C2326 C2762 ) C2326_=_C2763( C2326 C2763 ) C2326_=_C2767( C2326 C2767 ) C2326_=_C2769( C2326 C2769 ) \nC2326_=_C2773( C2326 C2773 ) C2327_=_C2328( C2327 C2328 ) C2327_=_C2329( C2327 C2329 ) C2327_=_C2330( C2327 C2330 ) C2327_=_C2331( C2327 C2331 ) C2327_=_C2332( C2327 C2332 ) \nC2327_=_C2333( C2327 C2333 ) C2327_=_C2334( C2327 C2334 ) C2327_=_C2335( C2327 C2335 ) C2327_=_C2336( C2327 C2336 ) C2327_=_C2337( C2327 C2337 ) C2327_=_C2339( C2327 C2339 ) \nC2327_=_C2340( C2327 C2340 ) C2327_=_C2341( C2327 C2341 ) C2327_=_C2342( C2327 C2342 ) C2327_=_C2343( C2327 C2343 ) C2327_=_C2345( C2327 C2345 ) C2327_=_C2826( C2327 C2826 ) \nC2327_=_C2828( C2327 C2828 ) C2327_=_C2831( C2327 C2831 ) C2328_=_C2329( C2328 C2329 ) C2328_=_C2330( C2328 C2330 ) C2328_=_C2331( C2328 C2331 ) C2328_=_C2332( C2328 C2332 ) \nC2328_=_C2333( C2328 C2333 ) C2328_=_C2334( C2328 C2334 ) C2328_=_C2335( C2328 C2335 ) C2328_=_C2336( C2328 C2336 ) C2328_=_C2337( C2328 C2337 ) C2328_=_C2339( C2328 C2339 ) \nC2328_=_C2340( C2328 C2340 ) C2328_=_C2341( C2328 C2341 ) C2328_=_C2342( C2328 C2342 ) C2328_=_C2343( C2328 C2343 ) C2328_=_C2345( C2328 C2345 ) C2328_=_C3046( C2328 C3046 ) \nC2328_=_C3048( C2328 C3048 ) C2328_=_C3053( C2328 C3053 ) C2329_=_C2330( C2329 C2330 ) C2329_=_C2331( C2329 C2331 ) C2329_=_C2332( C2329 C2332 ) C2329_=_C2333( C2329 C2333 ) \nC2329_=_C2334( C2329 C2334 ) C2329_=_C2335( C2329 C2335 ) C2329_=_C2336( C2329 C2336 ) C2329_=_C2337( C2329 C2337 ) C2329_=_C2339( C2329 C2339 ) C2329_=_C2340( C2329 C2340 ) \nC2329_=_C2341( C2329 C2341 ) C2329_=_C2342( C2329 C2342 ) C2329_=_C2343( C2329 C2343 ) C2329_=_C2345( C2329 C2345 ) C2329_=_C3497( C2329 C3497 ) C2329_=_C3500( C2329 C3500 ) \nC2330_=_C2331( C2330 C2331 ) C2330_=_C2332( C2330 C2332 ) C2330_=_C2333( C2330 C2333 ) C2330_=_C2334( C2330 C2334 ) C2330_=_C2335( C2330 C2335 ) C2330_=_C2336( C2330 C2336 ) \nC2330_=_C2337( C2330 C2337 ) C2330_=_C2339( C2330 C2339 ) C2330_=_C2340( C2330 C2340 ) C2330_=_C2341( C2330 C2341 ) C2330_=_C2342( C2330 C2342 ) C2330_=_C2343( C2330 C2343 ) \nC2330_=_C2345( C2330 C2345 ) C2330_=_C3574( C2330 C3574 ) C2330_=_C3581( C2330 C3581 ) C2331_=_C2332( C2331 C2332 ) C2331_=_C2333( C2331 C2333 ) C2331_=_C2334( C2331 C2334 ) \nC2331_=_C2335( C2331 C2335 ) C2331_=_C2336( C2331 C2336 ) C2331_=_C2337( C2331 C2337 ) C2331_=_C2339( C2331 C2339 ) C2331_=_C2340( C2331 C2340 ) C2331_=_C2341( C2331 C2341 ) \nC2331_=_C2342( C2331 C2342 ) C2331_=_C2343( C2331 C2343 ) C2331_=_C2345( C2331 C2345 ) C2331_=_C2716( C2331 C2716 ) C2331_=_C3602( C2331 C3602 ) C2331_=_C3606( C2331 C3606 ) \nC2331_=_C3607( C2331 C3607 ) C2331_=_C3611( C2331 C3611 ) C2331_=_C3612( C2331 C3612 ) C2332_=_C2333( C2332 C2333 ) C2332_=_C2334( C2332 C2334 ) C2332_=_C2335( C2332 C2335 ) \nC2332_=_C2336( C2332 C2336 ) C2332_=_C2337( C2332 C2337 ) C2332_=_C2339( C2332 C2339 ) C2332_=_C2340( C2332 C2340 ) C2332_=_C2341( C2332 C2341 ) C2332_=_C2342( C2332 C2342 ) \nC2332_=_C2343( C2332 C2343 ) C2332_=_C2345( C2332 C2345 ) C2332_=_C2596( C2332 C2596 ) C2332_=_C2700( C2332 C2700 ) C2332_=_C2767( C2332 C2767 ) C2332_=_C3110( C2332 C3110 ) \nC2332_=_C3435( C2332 C3435 ) C2332_=_C3528( C2332 C3528 ) C2332_=_C3574( C2332 C3574 ) C2332_=_C3635( C2332 C3635 ) C2332_=_C3638( C2332 C3638 ) C2332_=_C3639( C2332 C3639 ) \nC2332_=_C3640( C2332 C3640 ) C2332_=_C3641( C2332 C3641 ) C2332_=_C3642( C2332 C3642 ) C2332_=_C3643( C2332 C3643 ) C2332_=_C3644( C2332 C3644 ) C2333_=_C2334( C2333 C2334 ) \nC2333_=_C2335( C2333 C2335 ) C2333_=_C2336( C2333 C2336 ) C2333_=_C2337( C2333 C2337 ) C2333_=_C2339( C2333 C2339 ) C2333_=_C2340( C2333 C2340 ) C2333_=_C2341( C2333 C2341 ) \nC2333_=_C2342( C2333 C2342 ) C2333_=_C2343( C2333 C2343 ) C2333_=_C2345( C2333 C2345 ) C2333_=_C3732( C2333 C3732 ) C2333_=_C3735( C2333 C3735 ) C2333_=_C3740( C2333 C3740 ) \nC2334_=_C2335( C2334 C2335 ) C2334_=_C2336( C2334 C2336 ) C2334_=_C2337( C2334 C2337 ) C2334_=_C2339( C2334 C2339 ) C2334_=_C2340( C2334 C2340 ) C2334_=_C2341( C2334 C2341 ) \nC2334_=_C2342( C2334 C2342 ) C2334_=_C2343( C2334 C2343 ) C2334_=_C2345( C2334 C2345 ) C2335_=_C2336( C2335 C2336 ) C2335_=_C2337( C2335 C2337 ) C2335_=_C2339( C2335 C2339 ) \nC2335_=_C2340( C2335 C2340 ) C2335_=_C2341( C2335 C2341 ) C2335_=_C2342( C2335 C2342 ) C2335_=_C2343( C2335 C2343 ) C2335_=_C2345( C2335 C2345 ) C2336_=_C2337( C2336 C2337 ) \nC2336_=_C2339( C2336 C2339 ) C2336_=_C2340( C2336 C2340 ) C2336_=_C2341( C2336 C2341 ) C2336_=_C2342( C2336 C2342 ) C2336_=_C2343( C2336 C2343 ) C2336_=_C2345( C2336 C2345 ) \nC2336_=_C3046( C2336 C3046 ) C2336_=_C3217( C2336 C3217 ) C2336_=_C3602( C2336 C3602 ) C2336_=_C3732( C2336 C3732 ) C2336_=_C3846( C2336 C3846 ) C2336_=_C3848( C2336 C3848 ) \nC2336_=_C3849( C2336 C3849 ) C2336_=_C3850( C2336 C3850 ) C2336_=_C3851( C2336 C3851 ) C2336_=_C3852( C2336 C3852 ) C2337_=_C2339(</w:t>
      </w:r>
    </w:p>
    <w:p>
      <w:pPr>
        <w:pStyle w:val="PreformattedText"/>
        <w:bidi w:val="0"/>
        <w:spacing w:before="0" w:after="0"/>
        <w:jc w:val="left"/>
        <w:rPr/>
      </w:pPr>
      <w:r>
        <w:rPr/>
        <w:t xml:space="preserve"> </w:t>
      </w:r>
      <w:r>
        <w:rPr/>
        <w:t>C2337 C2339 ) C2337_=_C2340( C2337 C2340 ) \nC2337_=_C2341( C2337 C2341 ) C2337_=_C2342( C2337 C2342 ) C2337_=_C2343( C2337 C2343 ) C2337_=_C2345( C2337 C2345 ) C2337_=_C2934( C2337 C2934 ) C2337_=_C3638( C2337 C3638 ) \nC2337_=_C3853( C2337 C3853 ) C2339_=_C2340( C2339 C2340 ) C2339_=_C2341( C2339 C2341 ) C2339_=_C2342( C2339 C2342 ) C2339_=_C2343( C2339 C2343 ) C2339_=_C2345( C2339 C2345 ) \nC2339_=_C3640( C2339 C3640 ) C2339_=_C3910( C2339 C3910 ) C2340_=_C2341( C2340 C2341 ) C2340_=_C2342( C2340 C2342 ) C2340_=_C2343( C2340 C2343 ) C2340_=_C2345( C2340 C2345 ) \nC2340_=_C3846( C2340 C3846 ) C2340_=_C3937( C2340 C3937 ) C2340_=_C3941( C2340 C3941 ) C2341_=_C2342( C2341 C2342 ) C2341_=_C2343( C2341 C2343 ) C2341_=_C2345( C2341 C2345 ) \nC2341_=_C2483( C2341 C2483 ) C2341_=_C2511( C2341 C2511 ) C2341_=_C2617( C2341 C2617 ) C2341_=_C3048( C2341 C3048 ) C2341_=_C3130( C2341 C3130 ) C2341_=_C3400( C2341 C3400 ) \nC2341_=_C3416( C2341 C3416 ) C2341_=_C3500( C2341 C3500 ) C2341_=_C3606( C2341 C3606 ) C2341_=_C3723( C2341 C3723 ) C2341_=_C3735( C2341 C3735 ) C2341_=_C3937( C2341 C3937 ) \nC2341_=_C3947( C2341 C3947 ) C2341_=_C3948( C2341 C3948 ) C2341_=_C3949( C2341 C3949 ) C2341_=_C3950( C2341 C3950 ) C2341_=_C3951( C2341 C3951 ) C2341_=_C3952( C2341 C3952 ) \nC2341_=_C3953( C2341 C3953 ) C2342_=_C2343( C2342 C2343 ) C2342_=_C2345( C2342 C2345 ) C2342_=_C4046( C2342 C4046 ) C2343_=_C2345( C2343 C2345 ) C2343_=_C3850( C2343 C3850 ) \nC2343_=_C3912( C2343 C3912 ) C2343_=_C3951( C2343 C3951 ) C2343_=_C4087( C2343 C4087 ) C2345_=_C3643( C2345 C3643 ) C2345_=_C3917( C2345 C3917 ) C2355_=_C2357( C2355 C2357 ) \nC2355_=_C2427( C2355 C2427 ) C2355_=_C2615( C2355 C2615 ) C2355_=_C2652( C2355 C2652 ) C2355_=_C2704( C2355 C2704 ) C2355_=_C3243( C2355 C3243 ) C2355_=_C3414( C2355 C3414 ) \nC2355_=_C3497( C2355 C3497 ) C2355_=_C3553( C2355 C3553 ) C2355_=_C3591( C2355 C3591 ) C2355_=_C3654( C2355 C3654 ) C2355_=_C3662( C2355 C3662 ) C2355_=_C3820( C2355 C3820 ) \nC2355_=_C3822( C2355 C3822 ) C2355_=_C3823( C2355 C3823 ) C2357_=_C2497( C2357 C2497 ) C2357_=_C2600( C2357 C2600 ) C2357_=_C2769( C2357 C2769 ) C2357_=_C3450( C2357 C3450 ) \nC2357_=_C3581( C2357 C3581 ) C2357_=_C3639( C2357 C3639 ) C2357_=_C3797( C2357 C3797 ) C2357_=_C3809( C2357 C3809 ) C2357_=_C3853( C2357 C3853 ) C2357_=_C3876( C2357 C3876 ) \nC2357_=_C3910( C2357 C3910 ) C2357_=_C3911( C2357 C3911 ) C2357_=_C3912( C2357 C3912 ) C2357_=_C3914( C2357 C3914 ) C2357_=_C3915( C2357 C3915 ) C2357_=_C3917( C2357 C3917 ) \nC2357_=_C3918( C2357 C3918 ) C2368_=_C2371( C2368 C2371 ) C2368_=_C2374( C2368 C2374 ) C2368_=_C2502( C2368 C2502 ) C2368_=_C2826( C2368 C2826 ) C2368_=_C2857( C2368 C2857 ) \nC2368_=_C2858( C2368 C2858 ) C2368_=_C2859( C2368 C2859 ) C2368_=_C2861( C2368 C2861 ) C2368_=_C2862( C2368 C2862 ) C2368_=_C2863( C2368 C2863 ) C2368_=_C2864( C2368 C2864 ) \nC2368_=_C2865( C2368 C2865 ) C2368_=_C2866( C2368 C2866 ) C2368_=_C2867( C2368 C2867 ) C2371_=_C2374( C2371 C2374 ) C2371_=_C2828( C2371 C2828 ) C2371_=_C2926( C2371 C2926 ) \nC2371_=_C3302( C2371 C3302 ) C2371_=_C3303( C2371 C3303 ) C2371_=_C3304( C2371 C3304 ) C2371_=_C3306( C2371 C3306 ) C2371_=_C3308( C2371 C3308 ) C2371_=_C3310( C2371 C3310 ) \nC2371_=_C3311( C2371 C3311 ) C2371_=_C3312( C2371 C3312 ) C2371_=_C3313( C2371 C3313 ) C2371_=_C3314( C2371 C3314 ) C2371_=_C3315( C2371 C3315 ) C2371_=_C3316( C2371 C3316 ) \nC2374_=_C2831( C2374 C2831 ) C2374_=_C3464( C2374 C3464 ) C2374_=_C3527( C2374 C3527 ) C2374_=_C3537( C2374 C3537 ) C2374_=_C3538( C2374 C3538 ) C2374_=_C3539( C2374 C3539 ) \nC2374_=_C3540( C2374 C3540 ) C2374_=_C3541( C2374 C3541 ) C2374_=_C3542( C2374 C3542 ) C2374_=_C3543( C2374 C3543 ) C2374_=_C3544( C2374 C3544 ) C2374_=_C3545( C2374 C3545 ) \nC2374_=_C3546( C2374 C3546 ) C2374_=_C3547( C2374 C3547 ) C2393_=_C2612( C2393 C2612 ) C2393_=_C3126( C2393 C3126 ) C2393_=_C3241( C2393 C3241 ) C2393_=_C3263( C2393 C3263 ) \nC2393_=_C3397( C2393 C3397 ) C2393_=_C3561( C2393 C3561 ) C2393_=_C3563( C2393 C3563 ) C2393_=_C3564( C2393 C3564 ) C2393_=_C3565( C2393 C3565 ) C2393_=_C3566( C2393 C3566 ) \nC2393_=_C3568( C2393 C3568 ) C2393_=_C3569( C2393 C3569 ) C2393_=_C3570( C2393 C3570 ) C2393_=_C3571( C2393 C3571 ) C2393_=_C3572( C2393 C3572 ) C2406_=_C2561( C2406 C2561 ) \nC2406_=_C2562( C2406 C2562 ) C2406_=_C2563( C2406 C2563 ) C2406_=_C2564( C2406 C2564 ) C2406_=_C2565( C2406 C2565 ) C2406_=_C2566( C2406 C2566 ) C2406_=_C2567( C2406 C2567 ) \nC2406_=_C2568( C2406 C2568 ) C2406_=_C2569( C2406 C2569 ) C2406_=_C2571( C2406 C2571 ) C2406_=_C2572( C2406 C2572 ) C2406_=_C2574( C2406 C2574 ) C2406_=_C2576( C2406 C2576 ) \nC2406_=_C2577( C2406 C2577 ) C2427_=_C2615( C2427 C2615 ) C2427_=_C2652( C2427 C2652 ) C2427_=_C2704( C2427 C2704 ) C2427_=_C3243( C2427 C3243 ) C2427_=_C3414( C2427 C3414 ) \nC2427_=_C3497( C2427 C3497 ) C2427_=_C3553( C2427 C3553 ) C2427_=_C3591( C2427 C3591 ) C2427_=_C3654( C2427 C3654 ) C2427_=_C3662( C2427 C3662 ) C2427_=_C3820( C2427 C3820 ) \nC2427_=_C3822( C2427 C3822 ) C2427_=_C3823( C2427 C3823 ) C2483_=_C2511( C2483 C2511 ) C2483_=_C2617( C2483 C2617 ) C2483_=_C3048( C2483 C3048 ) C2483_=_C3130( C2483 C3130 ) \nC2483_=_C3400( C2483 C3400 ) C2483_=_C3416( C2483 C3416 ) C2483_=_C3500( C2483 C3500 ) C2483_=_C3606( C2483 C3606 ) C2483_=_C3723( C2483 C3723 ) C2483_=_C3735( C2483 C3735 ) \nC2483_=_C3937( C2483 C3937 ) C2483_=_C3947( C2483 C3947 ) C2483_=_C3948( C2483 C3948 ) C2483_=_C3949( C2483 C3949 ) C2483_=_C3950( C2483 C3950 ) C2483_=_C3951( C2483 C3951 ) \nC2483_=_C3952( C2483 C3952 ) C2483_=_C3953( C2483 C3953 ) C2497_=_C2600( C2497 C2600 ) C2497_=_C2769( C2497 C2769 ) C2497_=_C3450( C2497 C3450 ) C2497_=_C3581( C2497 C3581 ) \nC2497_=_C3639( C2497 C3639 ) C2497_=_C3797( C2497 C3797 ) C2497_=_C3809( C2497 C3809 ) C2497_=_C3853( C2497 C3853 ) C2497_=_C3876( C2497 C3876 ) C2497_=_C3910( C2497 C3910 ) \nC2497_=_C3911( C2497 C3911 ) C2497_=_C3912( C2497 C3912 ) C2497_=_C3914( C2497 C3914 ) C2497_=_C3915( C2497 C3915 ) C2497_=_C3917( C2497 C3917 ) C2497_=_C3918( C2497 C3918 ) \nC2502_=_C2511( C2502 C2511 ) C2502_=_C2826( C2502 C2826 ) C2502_=_C2857( C2502 C2857 ) C2502_=_C2858( C2502 C2858 ) C2502_=_C2859( C2502 C2859 ) C2502_=_C2861( C2502 C2861 ) \nC2502_=_C2862( C2502 C2862 ) C2502_=_C2863( C2502 C2863 ) C2502_=_C2864( C2502 C2864 ) C2502_=_C2865( C2502 C2865 ) C2502_=_C2866( C2502 C2866 ) C2502_=_C2867( C2502 C2867 ) \nC2511_=_C2617( C2511 C2617 ) C2511_=_C3048( C2511 C3048 ) C2511_=_C3130( C2511 C3130 ) C2511_=_C3400( C2511 C3400 ) C2511_=_C3416( C2511 C3416 ) C2511_=_C3500( C2511 C3500 ) \nC2511_=_C3606( C2511 C3606 ) C2511_=_C3723( C2511 C3723 ) C2511_=_C3735( C2511 C3735 ) C2511_=_C3937( C2511 C3937 ) C2511_=_C3947( C2511 C3947 ) C2511_=_C3948( C2511 C3948 ) \nC2511_=_C3949( C2511 C3949 ) C2511_=_C3950( C2511 C3950 ) C2511_=_C3951( C2511 C3951 ) C2511_=_C3952( C2511 C3952 ) C2511_=_C3953( C2511 C3953 ) C2550_=_C2558( C2550 C2558 ) \nC2550_=_C2580( C2550 C2580 ) C2550_=_C2744( C2550 C2744 ) C2550_=_C2762( C2550 C2762 ) C2550_=_C2868( C2550 C2868 ) C2550_=_C2869( C2550 C2869 ) C2550_=_C2870( C2550 C2870 ) \nC2550_=_C2871( C2550 C2871 ) C2550_=_C2872( C2550 C2872 ) C2550_=_C2873( C2550 C2873 ) C2550_=_C2874( C2550 C2874 ) C2550_=_C2875( C2550 C2875 ) C2550_=_C2876( C2550 C2876 ) \nC2550_=_C2877( C2550 C2877 ) C2550_=_C2878( C2550 C2878 ) C2550_=_C2880( C2550 C2880 ) C2558_=_C2773( C2558 C2773 ) C2558_=_C3036( C2558 C3036 ) C2558_=_C3053( C2558 C3053 ) \nC2558_=_C3456( C2558 C3456 ) C2558_=_C3612( C2558 C3612 ) C2558_=_C3740( C2558 C3740 ) C2558_=_C3818( C2558 C3818 ) C2558_=_C3851( C2558 C3851 ) C2558_=_C3941( C2558 C3941 ) \nC2558_=_C3952( C2558 C3952 ) C2558_=_C4087( C2558 C4087 ) C2558_=_C4103( C2558 C4103 ) C2558_=_C4106( C2558 C4106 ) C2558_=_C4107( C2558 C4107 ) C2561_=_C2562( C2561 C2562 ) \nC2561_=_C2563( C2561 C2563 ) C2561_=_C2564( C2561 C2564 ) C2561_=_C2565( C2561 C2565 ) C2561_=_C2566( C2561 C2566 ) C2561_=_C2567( C2561 C2567 ) C2561_=_C2568( C2561 C2568 ) \nC2561_=_C2569( C2561 C2569 ) C2561_=_C2571( C2561 C2571 ) C2561_=_C2572( C2561 C2572 ) C2561_=_C2574( C2561 C2574 ) C2561_=_C2576( C2561 C2576 ) C2561_=_C2577( C2561 C2577 ) \nC2561_=_C2663( C2561 C2663 ) C2562_=_C2563( C2562 C2563 ) C2562_=_C2564( C2562 C2564 ) C2562_=_C2565( C2562 C2565 ) C2562_=_C2566( C2562 C2566 ) C2562_=_C2567( C2562 C2567 ) \nC2562_=_C2568( C2562 C2568 ) C2562_=_C2569( C2562 C2569 ) C2562_=_C2571( C2562 C2571 ) C2562_=_C2572( C2562 C2572 ) C2562_=_C2574( C2562 C2574 ) C2562_=_C2576( C2562 C2576 ) \nC2562_=_C2577( C2562 C2577 ) C2563_=_C2564( C2563 C2564 ) C2563_=_C2565( C2563 C2565 ) C2563_=_C2566( C2563 C2566 ) C2563_=_C2567( C2563 C2567 ) C2563_=_C2568( C2563 C2568 ) \nC2563_=_C2569( C2563 C2569 ) C2563_=_C2571( C2563 C2571 ) C2563_=_C2572( C2563 C2572 ) C2563_=_C2574( C2563 C2574 ) C2563_=_C2576( C2563 C2576 ) C2563_=_C2577( C2563 C2577 ) \nC2563_=_C2961( C2563 C2961 ) C2563_=_C2963( C2563 C2963 ) C2564_=_C2565( C2564 C2565 ) C2564_=_C2566( C2564 C2566 ) C2564_=_C2567( C2564 C2567 ) C2564_=_C2568( C2564 C2568 ) \nC2564_=_C2569( C2564 C2569 ) C2564_=_C2571( C2564 C2571 ) C2564_=_C2572( C2564 C2572 ) C2564_=_C2574( C2564 C2574 ) C2564_=_C2576( C2564 C2576 ) C2564_=_C2577( C2564 C2577 ) \nC2565_=_C2566( C2565 C2566 ) C2565_=_C2567( C2565 C2567 ) C2565_=_C2568( C2565 C2568 ) C2565_=_C2569( C2565 C2569 ) C2565_=_C2571( C2565 C2571 ) C2565_=_C2572( C2565 C2572 ) \nC2565_=_C2574( C2565 C2574 ) C2565_=_C2576( C2565 C2576 ) C2565_=_C2577( C2565 C2577 ) C2565_=_C2925( C2565 C2925 ) C2565_=_C3224( C2565 C3224 ) C2565_=_C3228( C2565 C3228 ) \nC2565_=_C3229( C2565 C3229 ) C2565_=_C3233( C2565 C3233 ) C2565_=_C3237( C2565 C3237 ) C2566_=_C2567( C2566 C2567 ) C2566_=_C2568( C2566 C2568 ) C2566_=_C2569( C2566 C2569 ) \nC2566_=_C2571( C2566 C2571 ) C2566_=_C2572( C2566 C2572 ) C2566_=_C2574( C2566 C2574 ) C2566_=_C2576( C2566 C2576 ) C2566_=_C2577( C2566 C2577 ) C2566_=_C3263( C2566 C3263 ) \nC2567_=_C2568(</w:t>
      </w:r>
    </w:p>
    <w:p>
      <w:pPr>
        <w:pStyle w:val="PreformattedText"/>
        <w:bidi w:val="0"/>
        <w:spacing w:before="0" w:after="0"/>
        <w:jc w:val="left"/>
        <w:rPr/>
      </w:pPr>
      <w:r>
        <w:rPr/>
        <w:t xml:space="preserve"> </w:t>
      </w:r>
      <w:r>
        <w:rPr/>
        <w:t>C2567 C2568 ) C2567_=_C2569( C2567 C2569 ) C2567_=_C2571( C2567 C2571 ) C2567_=_C2572( C2567 C2572 ) C2567_=_C2574( C2567 C2574 ) C2567_=_C2576( C2567 C2576 ) \nC2567_=_C2577( C2567 C2577 ) C2567_=_C2961( C2567 C2961 ) C2567_=_C3224( C2567 C3224 ) C2567_=_C3373( C2567 C3373 ) C2567_=_C3374( C2567 C3374 ) C2567_=_C3377( C2567 C3377 ) \nC2567_=_C3379( C2567 C3379 ) C2567_=_C3381( C2567 C3381 ) C2567_=_C3382( C2567 C3382 ) C2567_=_C3383( C2567 C3383 ) C2567_=_C3384( C2567 C3384 ) C2567_=_C3385( C2567 C3385 ) \nC2567_=_C3386( C2567 C3386 ) C2568_=_C2569( C2568 C2569 ) C2568_=_C2571( C2568 C2571 ) C2568_=_C2572( C2568 C2572 ) C2568_=_C2574( C2568 C2574 ) C2568_=_C2576( C2568 C2576 ) \nC2568_=_C2577( C2568 C2577 ) C2568_=_C3373( C2568 C3373 ) C2568_=_C3477( C2568 C3477 ) C2568_=_C3479( C2568 C3479 ) C2568_=_C3480( C2568 C3480 ) C2569_=_C2571( C2569 C2571 ) \nC2569_=_C2572( C2569 C2572 ) C2569_=_C2574( C2569 C2574 ) C2569_=_C2576( C2569 C2576 ) C2569_=_C2577( C2569 C2577 ) C2569_=_C2873( C2569 C2873 ) C2569_=_C3374( C2569 C3374 ) \nC2569_=_C3622( C2569 C3622 ) C2571_=_C2572( C2571 C2572 ) C2571_=_C2574( C2571 C2574 ) C2571_=_C2576( C2571 C2576 ) C2571_=_C2577( C2571 C2577 ) C2571_=_C2932( C2571 C2932 ) \nC2571_=_C2963( C2571 C2963 ) C2571_=_C2983( C2571 C2983 ) C2571_=_C3206( C2571 C3206 ) C2571_=_C3368( C2571 C3368 ) C2571_=_C3422( C2571 C3422 ) C2571_=_C3551( C2571 C3551 ) \nC2571_=_C3622( C2571 C3622 ) C2571_=_C3671( C2571 C3671 ) C2571_=_C3757( C2571 C3757 ) C2571_=_C3775( C2571 C3775 ) C2571_=_C3776( C2571 C3776 ) C2571_=_C3777( C2571 C3777 ) \nC2571_=_C3778( C2571 C3778 ) C2571_=_C3779( C2571 C3779 ) C2571_=_C3780( C2571 C3780 ) C2571_=_C3781( C2571 C3781 ) C2571_=_C3782( C2571 C3782 ) C2571_=_C3783( C2571 C3783 ) \nC2572_=_C2574( C2572 C2574 ) C2572_=_C2576( C2572 C2576 ) C2572_=_C2577( C2572 C2577 ) C2572_=_C3379( C2572 C3379 ) C2572_=_C3743( C2572 C3743 ) C2572_=_C3775( C2572 C3775 ) \nC2574_=_C2576( C2574 C2576 ) C2574_=_C2577( C2574 C2577 ) C2574_=_C3382( C2574 C3382 ) C2574_=_C3778( C2574 C3778 ) C2576_=_C2577( C2576 C2577 ) C2576_=_C3004( C2576 C3004 ) \nC2576_=_C3568( C2576 C3568 ) C2577_=_C3385( C2577 C3385 ) C2577_=_C3765( C2577 C3765 ) C2577_=_C3971( C2577 C3971 ) C2577_=_C4049( C2577 C4049 ) C2580_=_C2744( C2580 C2744 ) \nC2580_=_C2762( C2580 C2762 ) C2580_=_C2868( C2580 C2868 ) C2580_=_C2869( C2580 C2869 ) C2580_=_C2870( C2580 C2870 ) C2580_=_C2871( C2580 C2871 ) C2580_=_C2872( C2580 C2872 ) \nC2580_=_C2873( C2580 C2873 ) C2580_=_C2874( C2580 C2874 ) C2580_=_C2875( C2580 C2875 ) C2580_=_C2876( C2580 C2876 ) C2580_=_C2877( C2580 C2877 ) C2580_=_C2878( C2580 C2878 ) \nC2580_=_C2880( C2580 C2880 ) C2596_=_C2600( C2596 C2600 ) C2596_=_C2700( C2596 C2700 ) C2596_=_C2767( C2596 C2767 ) C2596_=_C3110( C2596 C3110 ) C2596_=_C3435( C2596 C3435 ) \nC2596_=_C3528( C2596 C3528 ) C2596_=_C3574( C2596 C3574 ) C2596_=_C3635( C2596 C3635 ) C2596_=_C3638( C2596 C3638 ) C2596_=_C3639( C2596 C3639 ) C2596_=_C3640( C2596 C3640 ) \nC2596_=_C3641( C2596 C3641 ) C2596_=_C3642( C2596 C3642 ) C2596_=_C3643( C2596 C3643 ) C2596_=_C3644( C2596 C3644 ) C2600_=_C2769( C2600 C2769 ) C2600_=_C3450( C2600 C3450 ) \nC2600_=_C3581( C2600 C3581 ) C2600_=_C3639( C2600 C3639 ) C2600_=_C3797( C2600 C3797 ) C2600_=_C3809( C2600 C3809 ) C2600_=_C3853( C2600 C3853 ) C2600_=_C3876( C2600 C3876 ) \nC2600_=_C3910( C2600 C3910 ) C2600_=_C3911( C2600 C3911 ) C2600_=_C3912( C2600 C3912 ) C2600_=_C3914( C2600 C3914 ) C2600_=_C3915( C2600 C3915 ) C2600_=_C3917( C2600 C3917 ) \nC2600_=_C3918( C2600 C3918 ) C2612_=_C2614( C2612 C2614 ) C2612_=_C2615( C2612 C2615 ) C2612_=_C2617( C2612 C2617 ) C2612_=_C3126( C2612 C3126 ) C2612_=_C3241( C2612 C3241 ) \nC2612_=_C3263( C2612 C3263 ) C2612_=_C3397( C2612 C3397 ) C2612_=_C3561( C2612 C3561 ) C2612_=_C3563( C2612 C3563 ) C2612_=_C3564( C2612 C3564 ) C2612_=_C3565( C2612 C3565 ) \nC2612_=_C3566( C2612 C3566 ) C2612_=_C3568( C2612 C3568 ) C2612_=_C3569( C2612 C3569 ) C2612_=_C3570( C2612 C3570 ) C2612_=_C3571( C2612 C3571 ) C2612_=_C3572( C2612 C3572 ) \nC2614_=_C2615( C2614 C2615 ) C2614_=_C2617( C2614 C2617 ) C2614_=_C2663( C2614 C2663 ) C2614_=_C2904( C2614 C2904 ) C2614_=_C3027( C2614 C3027 ) C2614_=_C3112( C2614 C3112 ) \nC2614_=_C3652( C2614 C3652 ) C2614_=_C3680( C2614 C3680 ) C2614_=_C3701( C2614 C3701 ) C2614_=_C3712( C2614 C3712 ) C2614_=_C3713( C2614 C3713 ) C2614_=_C3714( C2614 C3714 ) \nC2614_=_C3715( C2614 C3715 ) C2614_=_C3716( C2614 C3716 ) C2614_=_C3717( C2614 C3717 ) C2614_=_C3718( C2614 C3718 ) C2614_=_C3719( C2614 C3719 ) C2614_=_C3720( C2614 C3720 ) \nC2614_=_C3721( C2614 C3721 ) C2615_=_C2617( C2615 C2617 ) C2615_=_C2652( C2615 C2652 ) C2615_=_C2704( C2615 C2704 ) C2615_=_C3243( C2615 C3243 ) C2615_=_C3414( C2615 C3414 ) \nC2615_=_C3497( C2615 C3497 ) C2615_=_C3553( C2615 C3553 ) C2615_=_C3591( C2615 C3591 ) C2615_=_C3654( C2615 C3654 ) C2615_=_C3662( C2615 C3662 ) C2615_=_C3820( C2615 C3820 ) \nC2615_=_C3822( C2615 C3822 ) C2615_=_C3823( C2615 C3823 ) C2617_=_C3048( C2617 C3048 ) C2617_=_C3130( C2617 C3130 ) C2617_=_C3400( C2617 C3400 ) C2617_=_C3416( C2617 C3416 ) \nC2617_=_C3500( C2617 C3500 ) C2617_=_C3606( C2617 C3606 ) C2617_=_C3723( C2617 C3723 ) C2617_=_C3735( C2617 C3735 ) C2617_=_C3937( C2617 C3937 ) C2617_=_C3947( C2617 C3947 ) \nC2617_=_C3948( C2617 C3948 ) C2617_=_C3949( C2617 C3949 ) C2617_=_C3950( C2617 C3950 ) C2617_=_C3951( C2617 C3951 ) C2617_=_C3952( C2617 C3952 ) C2617_=_C3953( C2617 C3953 ) \nC2632_=_C2950( C2632 C2950 ) C2632_=_C3058( C2632 C3058 ) C2632_=_C3168( C2632 C3168 ) C2632_=_C3228( C2632 C3228 ) C2632_=_C3446( C2632 C3446 ) C2632_=_C3465( C2632 C3465 ) \nC2632_=_C3589( C2632 C3589 ) C2632_=_C3743( C2632 C3743 ) C2632_=_C3744( C2632 C3744 ) C2632_=_C3746( C2632 C3746 ) C2632_=_C3747( C2632 C3747 ) C2632_=_C3748( C2632 C3748 ) \nC2632_=_C3749( C2632 C3749 ) C2632_=_C3750( C2632 C3750 ) C2632_=_C3751( C2632 C3751 ) C2652_=_C2704( C2652 C2704 ) C2652_=_C3243( C2652 C3243 ) C2652_=_C3414( C2652 C3414 ) \nC2652_=_C3497( C2652 C3497 ) C2652_=_C3553( C2652 C3553 ) C2652_=_C3591( C2652 C3591 ) C2652_=_C3654( C2652 C3654 ) C2652_=_C3662( C2652 C3662 ) C2652_=_C3820( C2652 C3820 ) \nC2652_=_C3822( C2652 C3822 ) C2652_=_C3823( C2652 C3823 ) C2663_=_C2904( C2663 C2904 ) C2663_=_C3027( C2663 C3027 ) C2663_=_C3112( C2663 C3112 ) C2663_=_C3652( C2663 C3652 ) \nC2663_=_C3680( C2663 C3680 ) C2663_=_C3701( C2663 C3701 ) C2663_=_C3712( C2663 C3712 ) C2663_=_C3713( C2663 C3713 ) C2663_=_C3714( C2663 C3714 ) C2663_=_C3715( C2663 C3715 ) \nC2663_=_C3716( C2663 C3716 ) C2663_=_C3717( C2663 C3717 ) C2663_=_C3718( C2663 C3718 ) C2663_=_C3719( C2663 C3719 ) C2663_=_C3720( C2663 C3720 ) C2663_=_C3721( C2663 C3721 ) \nC2689_=_C3029( C2689 C3029 ) C2689_=_C3237( C2689 C3237 ) C2689_=_C3278( C2689 C3278 ) C2689_=_C3383( C2689 C3383 ) C2689_=_C3480( C2689 C3480 ) C2689_=_C3519( C2689 C3519 ) \nC2689_=_C3961( C2689 C3961 ) C2689_=_C4011( C2689 C4011 ) C2689_=_C4045( C2689 C4045 ) C2689_=_C4046( C2689 C4046 ) C2689_=_C4047( C2689 C4047 ) C2689_=_C4048( C2689 C4048 ) \nC2689_=_C4049( C2689 C4049 ) C2689_=_C4050( C2689 C4050 ) C2700_=_C2704( C2700 C2704 ) C2700_=_C2767( C2700 C2767 ) C2700_=_C3110( C2700 C3110 ) C2700_=_C3435( C2700 C3435 ) \nC2700_=_C3528( C2700 C3528 ) C2700_=_C3574( C2700 C3574 ) C2700_=_C3635( C2700 C3635 ) C2700_=_C3638( C2700 C3638 ) C2700_=_C3639( C2700 C3639 ) C2700_=_C3640( C2700 C3640 ) \nC2700_=_C3641( C2700 C3641 ) C2700_=_C3642( C2700 C3642 ) C2700_=_C3643( C2700 C3643 ) C2700_=_C3644( C2700 C3644 ) C2704_=_C3243( C2704 C3243 ) C2704_=_C3414( C2704 C3414 ) \nC2704_=_C3497( C2704 C3497 ) C2704_=_C3553( C2704 C3553 ) C2704_=_C3591( C2704 C3591 ) C2704_=_C3654( C2704 C3654 ) C2704_=_C3662( C2704 C3662 ) C2704_=_C3820( C2704 C3820 ) \nC2704_=_C3822( C2704 C3822 ) C2704_=_C3823( C2704 C3823 ) C2710_=_C2711( C2710 C2711 ) C2710_=_C2713( C2710 C2713 ) C2710_=_C2714( C2710 C2714 ) C2710_=_C2715( C2710 C2715 ) \nC2710_=_C2716( C2710 C2716 ) C2710_=_C2717( C2710 C2717 ) C2710_=_C2720( C2710 C2720 ) C2710_=_C2721( C2710 C2721 ) C2710_=_C2722( C2710 C2722 ) C2710_=_C2724( C2710 C2724 ) \nC2710_=_C2725( C2710 C2725 ) C2710_=_C2726( C2710 C2726 ) C2710_=_C2728( C2710 C2728 ) C2710_=_C2729( C2710 C2729 ) C2710_=_C2730( C2710 C2730 ) C2711_=_C2713( C2711 C2713 ) \nC2711_=_C2714( C2711 C2714 ) C2711_=_C2715( C2711 C2715 ) C2711_=_C2716( C2711 C2716 ) C2711_=_C2717( C2711 C2717 ) C2711_=_C2720( C2711 C2720 ) C2711_=_C2721( C2711 C2721 ) \nC2711_=_C2722( C2711 C2722 ) C2711_=_C2724( C2711 C2724 ) C2711_=_C2725( C2711 C2725 ) C2711_=_C2726( C2711 C2726 ) C2711_=_C2728( C2711 C2728 ) C2711_=_C2729( C2711 C2729 ) \nC2711_=_C2730( C2711 C2730 ) C2711_=_C2897( C2711 C2897 ) C2711_=_C2904( C2711 C2904 ) C2711_=_C2905( C2711 C2905 ) C2713_=_C2714( C2713 C2714 ) C2713_=_C2715( C2713 C2715 ) \nC2713_=_C2716( C2713 C2716 ) C2713_=_C2717( C2713 C2717 ) C2713_=_C2720( C2713 C2720 ) C2713_=_C2721( C2713 C2721 ) C2713_=_C2722( C2713 C2722 ) C2713_=_C2724( C2713 C2724 ) \nC2713_=_C2725( C2713 C2725 ) C2713_=_C2726( C2713 C2726 ) C2713_=_C2728( C2713 C2728 ) C2713_=_C2729( C2713 C2729 ) C2713_=_C2730( C2713 C2730 ) C2713_=_C3058( C2713 C3058 ) \nC2714_=_C2715( C2714 C2715 ) C2714_=_C2716( C2714 C2716 ) C2714_=_C2717( C2714 C2717 ) C2714_=_C2720( C2714 C2720 ) C2714_=_C2721( C2714 C2721 ) C2714_=_C2722( C2714 C2722 ) \nC2714_=_C2724( C2714 C2724 ) C2714_=_C2725( C2714 C2725 ) C2714_=_C2726( C2714 C2726 ) C2714_=_C2728( C2714 C2728 ) C2714_=_C2729( C2714 C2729 ) C2714_=_C2730( C2714 C2730 ) \nC2714_=_C2857( C2714 C2857 ) C2714_=_C3323( C2714 C3323 ) C2714_=_C3329( C2714 C3329 ) C2715_=_C2716( C2715 C2716 ) C2715_=_C2717( C2715 C2717 ) C2715_=_C2720( C2715 C2720 ) \nC2715_=_C2721( C2715 C2721 ) C2715_=_C2722( C2715 C2722 ) C2715_=_C2724( C2715 C2724 ) C2715_=_C2725( C2715 C2725 ) C2715_=_C2726( C2715 C2726 ) C2715_=_C2728( C2715 C2728 ) \nC2715_=_C2729( C2715 C2729 ) C2715_=_C2730( C2715 C2730 ) C2715_=_C2927(</w:t>
      </w:r>
    </w:p>
    <w:p>
      <w:pPr>
        <w:pStyle w:val="PreformattedText"/>
        <w:bidi w:val="0"/>
        <w:spacing w:before="0" w:after="0"/>
        <w:jc w:val="left"/>
        <w:rPr/>
      </w:pPr>
      <w:r>
        <w:rPr/>
        <w:t xml:space="preserve"> </w:t>
      </w:r>
      <w:r>
        <w:rPr/>
        <w:t>C2715 C2927 ) C2715_=_C3488( C2715 C3488 ) C2715_=_C3493( C2715 C3493 ) C2716_=_C2717( C2716 C2717 ) \nC2716_=_C2720( C2716 C2720 ) C2716_=_C2721( C2716 C2721 ) C2716_=_C2722( C2716 C2722 ) C2716_=_C2724( C2716 C2724 ) C2716_=_C2725( C2716 C2725 ) C2716_=_C2726( C2716 C2726 ) \nC2716_=_C2728( C2716 C2728 ) C2716_=_C2729( C2716 C2729 ) C2716_=_C2730( C2716 C2730 ) C2716_=_C3602( C2716 C3602 ) C2716_=_C3606( C2716 C3606 ) C2716_=_C3607( C2716 C3607 ) \nC2716_=_C3611( C2716 C3611 ) C2716_=_C3612( C2716 C3612 ) C2717_=_C2720( C2717 C2720 ) C2717_=_C2721( C2717 C2721 ) C2717_=_C2722( C2717 C2722 ) C2717_=_C2724( C2717 C2724 ) \nC2717_=_C2725( C2717 C2725 ) C2717_=_C2726( C2717 C2726 ) C2717_=_C2728( C2717 C2728 ) C2717_=_C2729( C2717 C2729 ) C2717_=_C2730( C2717 C2730 ) C2717_=_C2861( C2717 C2861 ) \nC2717_=_C2928( C2717 C2928 ) C2717_=_C3302( C2717 C3302 ) C2717_=_C3537( C2717 C3537 ) C2717_=_C3652( C2717 C3652 ) C2717_=_C3653( C2717 C3653 ) C2717_=_C3654( C2717 C3654 ) \nC2720_=_C2721( C2720 C2721 ) C2720_=_C2722( C2720 C2722 ) C2720_=_C2724( C2720 C2724 ) C2720_=_C2725( C2720 C2725 ) C2720_=_C2726( C2720 C2726 ) C2720_=_C2728( C2720 C2728 ) \nC2720_=_C2729( C2720 C2729 ) C2720_=_C2730( C2720 C2730 ) C2720_=_C3746( C2720 C3746 ) C2721_=_C2722( C2721 C2722 ) C2721_=_C2724( C2721 C2724 ) C2721_=_C2725( C2721 C2725 ) \nC2721_=_C2726( C2721 C2726 ) C2721_=_C2728( C2721 C2728 ) C2721_=_C2729( C2721 C2729 ) C2721_=_C2730( C2721 C2730 ) C2721_=_C3922( C2721 C3922 ) C2721_=_C3926( C2721 C3926 ) \nC2722_=_C2724( C2722 C2724 ) C2722_=_C2725( C2722 C2725 ) C2722_=_C2726( C2722 C2726 ) C2722_=_C2728( C2722 C2728 ) C2722_=_C2729( C2722 C2729 ) C2722_=_C2730( C2722 C2730 ) \nC2722_=_C3820( C2722 C3820 ) C2724_=_C2725( C2724 C2725 ) C2724_=_C2726( C2724 C2726 ) C2724_=_C2728( C2724 C2728 ) C2724_=_C2729( C2724 C2729 ) C2724_=_C2730( C2724 C2730 ) \nC2724_=_C2936( C2724 C2936 ) C2724_=_C3715( C2724 C3715 ) C2724_=_C3761( C2724 C3761 ) C2725_=_C2726( C2725 C2726 ) C2725_=_C2728( C2725 C2728 ) C2725_=_C2729( C2725 C2729 ) \nC2725_=_C2730( C2725 C2730 ) C2725_=_C2937( C2725 C2937 ) C2725_=_C3716( C2725 C3716 ) C2725_=_C3762( C2725 C3762 ) C2725_=_C3948( C2725 C3948 ) C2726_=_C2728( C2726 C2728 ) \nC2726_=_C2729( C2726 C2729 ) C2726_=_C2730( C2726 C2730 ) C2726_=_C3717( C2726 C3717 ) C2726_=_C3968( C2726 C3968 ) C2726_=_C4065( C2726 C4065 ) C2728_=_C2729( C2728 C2729 ) \nC2728_=_C2730( C2728 C2730 ) C2729_=_C2730( C2729 C2730 ) C2729_=_C2880( C2729 C2880 ) C2729_=_C3972( C2729 C3972 ) C2729_=_C4098( C2729 C4098 ) C2729_=_C4107( C2729 C4107 ) \nC2744_=_C2762( C2744 C2762 ) C2744_=_C2868( C2744 C2868 ) C2744_=_C2869( C2744 C2869 ) C2744_=_C2870( C2744 C2870 ) C2744_=_C2871( C2744 C2871 ) C2744_=_C2872( C2744 C2872 ) \nC2744_=_C2873( C2744 C2873 ) C2744_=_C2874( C2744 C2874 ) C2744_=_C2875( C2744 C2875 ) C2744_=_C2876( C2744 C2876 ) C2744_=_C2877( C2744 C2877 ) C2744_=_C2878( C2744 C2878 ) \nC2744_=_C2880( C2744 C2880 ) C2762_=_C2763( C2762 C2763 ) C2762_=_C2767( C2762 C2767 ) C2762_=_C2769( C2762 C2769 ) C2762_=_C2773( C2762 C2773 ) C2762_=_C2868( C2762 C2868 ) \nC2762_=_C2869( C2762 C2869 ) C2762_=_C2870( C2762 C2870 ) C2762_=_C2871( C2762 C2871 ) C2762_=_C2872( C2762 C2872 ) C2762_=_C2873( C2762 C2873 ) C2762_=_C2874( C2762 C2874 ) \nC2762_=_C2875( C2762 C2875 ) C2762_=_C2876( C2762 C2876 ) C2762_=_C2877( C2762 C2877 ) C2762_=_C2878( C2762 C2878 ) C2762_=_C2880( C2762 C2880 ) C2763_=_C2767( C2763 C2767 ) \nC2763_=_C2769( C2763 C2769 ) C2763_=_C2773( C2763 C2773 ) C2763_=_C2971( C2763 C2971 ) C2763_=_C2992( C2763 C2992 ) C2763_=_C2993( C2763 C2993 ) C2763_=_C2994( C2763 C2994 ) \nC2763_=_C2995( C2763 C2995 ) C2763_=_C2996( C2763 C2996 ) C2763_=_C2997( C2763 C2997 ) C2763_=_C2998( C2763 C2998 ) C2763_=_C2999( C2763 C2999 ) C2763_=_C3001( C2763 C3001 ) \nC2763_=_C3002( C2763 C3002 ) C2763_=_C3003( C2763 C3003 ) C2763_=_C3004( C2763 C3004 ) C2763_=_C3006( C2763 C3006 ) C2763_=_C3007( C2763 C3007 ) C2767_=_C2769( C2767 C2769 ) \nC2767_=_C2773( C2767 C2773 ) C2767_=_C3110( C2767 C3110 ) C2767_=_C3435( C2767 C3435 ) C2767_=_C3528( C2767 C3528 ) C2767_=_C3574( C2767 C3574 ) C2767_=_C3635( C2767 C3635 ) \nC2767_=_C3638( C2767 C3638 ) C2767_=_C3639( C2767 C3639 ) C2767_=_C3640( C2767 C3640 ) C2767_=_C3641( C2767 C3641 ) C2767_=_C3642( C2767 C3642 ) C2767_=_C3643( C2767 C3643 ) \nC2767_=_C3644( C2767 C3644 ) C2769_=_C2773( C2769 C2773 ) C2769_=_C3450( C2769 C3450 ) C2769_=_C3581( C2769 C3581 ) C2769_=_C3639( C2769 C3639 ) C2769_=_C3797( C2769 C3797 ) \nC2769_=_C3809( C2769 C3809 ) C2769_=_C3853( C2769 C3853 ) C2769_=_C3876( C2769 C3876 ) C2769_=_C3910( C2769 C3910 ) C2769_=_C3911( C2769 C3911 ) C2769_=_C3912( C2769 C3912 ) \nC2769_=_C3914( C2769 C3914 ) C2769_=_C3915( C2769 C3915 ) C2769_=_C3917( C2769 C3917 ) C2769_=_C3918( C2769 C3918 ) C2773_=_C3036( C2773 C3036 ) C2773_=_C3053( C2773 C3053 ) \nC2773_=_C3456( C2773 C3456 ) C2773_=_C3612( C2773 C3612 ) C2773_=_C3740( C2773 C3740 ) C2773_=_C3818( C2773 C3818 ) C2773_=_C3851( C2773 C3851 ) C2773_=_C3941( C2773 C3941 ) \nC2773_=_C3952( C2773 C3952 ) C2773_=_C4087( C2773 C4087 ) C2773_=_C4103( C2773 C4103 ) C2773_=_C4106( C2773 C4106 ) C2773_=_C4107( C2773 C4107 ) C2826_=_C2828( C2826 C2828 ) \nC2826_=_C2831( C2826 C2831 ) C2826_=_C2857( C2826 C2857 ) C2826_=_C2858( C2826 C2858 ) C2826_=_C2859( C2826 C2859 ) C2826_=_C2861( C2826 C2861 ) C2826_=_C2862( C2826 C2862 ) \nC2826_=_C2863( C2826 C2863 ) C2826_=_C2864( C2826 C2864 ) C2826_=_C2865( C2826 C2865 ) C2826_=_C2866( C2826 C2866 ) C2826_=_C2867( C2826 C2867 ) C2828_=_C2831( C2828 C2831 ) \nC2828_=_C2926( C2828 C2926 ) C2828_=_C3302( C2828 C3302 ) C2828_=_C3303( C2828 C3303 ) C2828_=_C3304( C2828 C3304 ) C2828_=_C3306( C2828 C3306 ) C2828_=_C3308( C2828 C3308 ) \nC2828_=_C3310( C2828 C3310 ) C2828_=_C3311( C2828 C3311 ) C2828_=_C3312( C2828 C3312 ) C2828_=_C3313( C2828 C3313 ) C2828_=_C3314( C2828 C3314 ) C2828_=_C3315( C2828 C3315 ) \nC2828_=_C3316( C2828 C3316 ) C2831_=_C3464( C2831 C3464 ) C2831_=_C3527( C2831 C3527 ) C2831_=_C3537( C2831 C3537 ) C2831_=_C3538( C2831 C3538 ) C2831_=_C3539( C2831 C3539 ) \nC2831_=_C3540( C2831 C3540 ) C2831_=_C3541( C2831 C3541 ) C2831_=_C3542( C2831 C3542 ) C2831_=_C3543( C2831 C3543 ) C2831_=_C3544( C2831 C3544 ) C2831_=_C3545( C2831 C3545 ) \nC2831_=_C3546( C2831 C3546 ) C2831_=_C3547( C2831 C3547 ) C2857_=_C2858( C2857 C2858 ) C2857_=_C2859( C2857 C2859 ) C2857_=_C2861( C2857 C2861 ) C2857_=_C2862( C2857 C2862 ) \nC2857_=_C2863( C2857 C2863 ) C2857_=_C2864( C2857 C2864 ) C2857_=_C2865( C2857 C2865 ) C2857_=_C2866( C2857 C2866 ) C2857_=_C2867( C2857 C2867 ) C2857_=_C3323( C2857 C3323 ) \nC2857_=_C3329( C2857 C3329 ) C2858_=_C2859( C2858 C2859 ) C2858_=_C2861( C2858 C2861 ) C2858_=_C2862( C2858 C2862 ) C2858_=_C2863( C2858 C2863 ) C2858_=_C2864( C2858 C2864 ) \nC2858_=_C2865( C2858 C2865 ) C2858_=_C2866( C2858 C2866 ) C2858_=_C2867( C2858 C2867 ) C2858_=_C2992( C2858 C2992 ) C2859_=_C2861( C2859 C2861 ) C2859_=_C2862( C2859 C2862 ) \nC2859_=_C2863( C2859 C2863 ) C2859_=_C2864( C2859 C2864 ) C2859_=_C2865( C2859 C2865 ) C2859_=_C2866( C2859 C2866 ) C2859_=_C2867( C2859 C2867 ) C2859_=_C3527( C2859 C3527 ) \nC2859_=_C3528( C2859 C3528 ) C2861_=_C2862( C2861 C2862 ) C2861_=_C2863( C2861 C2863 ) C2861_=_C2864( C2861 C2864 ) C2861_=_C2865( C2861 C2865 ) C2861_=_C2866( C2861 C2866 ) \nC2861_=_C2867( C2861 C2867 ) C2861_=_C2928( C2861 C2928 ) C2861_=_C3302( C2861 C3302 ) C2861_=_C3537( C2861 C3537 ) C2861_=_C3652( C2861 C3652 ) C2861_=_C3653( C2861 C3653 ) \nC2861_=_C3654( C2861 C3654 ) C2862_=_C2863( C2862 C2863 ) C2862_=_C2864( C2862 C2864 ) C2862_=_C2865( C2862 C2865 ) C2862_=_C2866( C2862 C2866 ) C2862_=_C2867( C2862 C2867 ) \nC2862_=_C3304( C2862 C3304 ) C2862_=_C3538( C2862 C3538 ) C2862_=_C3701( C2862 C3701 ) C2863_=_C2864( C2863 C2864 ) C2863_=_C2865( C2863 C2865 ) C2863_=_C2866( C2863 C2866 ) \nC2863_=_C2867( C2863 C2867 ) C2863_=_C3565( C2863 C3565 ) C2863_=_C3966( C2863 C3966 ) C2863_=_C4011( C2863 C4011 ) C2864_=_C2865( C2864 C2865 ) C2864_=_C2866( C2864 C2866 ) \nC2864_=_C2867( C2864 C2867 ) C2864_=_C3311( C2864 C3311 ) C2864_=_C3542( C2864 C3542 ) C2865_=_C2866( C2865 C2866 ) C2865_=_C2867( C2865 C2867 ) C2865_=_C3543( C2865 C3543 ) \nC2866_=_C2867( C2866 C2867 ) C2866_=_C3544( C2866 C3544 ) C2866_=_C3911( C2866 C3911 ) C2866_=_C3949( C2866 C3949 ) C2867_=_C2877( C2867 C2877 ) C2867_=_C3314( C2867 C3314 ) \nC2867_=_C3545( C2867 C3545 ) C2868_=_C2869( C2868 C2869 ) C2868_=_C2870( C2868 C2870 ) C2868_=_C2871( C2868 C2871 ) C2868_=_C2872( C2868 C2872 ) C2868_=_C2873( C2868 C2873 ) \nC2868_=_C2874( C2868 C2874 ) C2868_=_C2875( C2868 C2875 ) C2868_=_C2876( C2868 C2876 ) C2868_=_C2877( C2868 C2877 ) C2868_=_C2878( C2868 C2878 ) C2868_=_C2880( C2868 C2880 ) \nC2869_=_C2870( C2869 C2870 ) C2869_=_C2871( C2869 C2871 ) C2869_=_C2872( C2869 C2872 ) C2869_=_C2873( C2869 C2873 ) C2869_=_C2874( C2869 C2874 ) C2869_=_C2875( C2869 C2875 ) \nC2869_=_C2876( C2869 C2876 ) C2869_=_C2877( C2869 C2877 ) C2869_=_C2878( C2869 C2878 ) C2869_=_C2880( C2869 C2880 ) C2869_=_C3027( C2869 C3027 ) C2869_=_C3029( C2869 C3029 ) \nC2869_=_C3036( C2869 C3036 ) C2870_=_C2871( C2870 C2871 ) C2870_=_C2872( C2870 C2872 ) C2870_=_C2873( C2870 C2873 ) C2870_=_C2874( C2870 C2874 ) C2870_=_C2875( C2870 C2875 ) \nC2870_=_C2876( C2870 C2876 ) C2870_=_C2877( C2870 C2877 ) C2870_=_C2878( C2870 C2878 ) C2870_=_C2880( C2870 C2880 ) C2871_=_C2872( C2871 C2872 ) C2871_=_C2873( C2871 C2873 ) \nC2871_=_C2874( C2871 C2874 ) C2871_=_C2875( C2871 C2875 ) C2871_=_C2876( C2871 C2876 ) C2871_=_C2877( C2871 C2877 ) C2871_=_C2878( C2871 C2878 ) C2871_=_C2880( C2871 C2880 ) \nC2872_=_C2873( C2872 C2873 ) C2872_=_C2874( C2872 C2874 ) C2872_=_C2875( C2872 C2875 ) C2872_=_C2876( C2872 C2876 ) C2872_=_C2877( C2872 C2877 ) C2872_=_C2878( C2872 C2878 ) \nC2872_=_C2880( C2872 C2880 ) C2872_=_C3551( C2872 C3551 ) C2872_=_C3553( C2872 C3553 ) C2873_=_C2874( C2873 C2874 ) C2873_=_C2875(</w:t>
      </w:r>
    </w:p>
    <w:p>
      <w:pPr>
        <w:pStyle w:val="PreformattedText"/>
        <w:bidi w:val="0"/>
        <w:spacing w:before="0" w:after="0"/>
        <w:jc w:val="left"/>
        <w:rPr/>
      </w:pPr>
      <w:r>
        <w:rPr/>
        <w:t xml:space="preserve"> </w:t>
      </w:r>
      <w:r>
        <w:rPr/>
        <w:t>C2873 C2875 ) C2873_=_C2876( C2873 C2876 ) \nC2873_=_C2877( C2873 C2877 ) C2873_=_C2878( C2873 C2878 ) C2873_=_C2880( C2873 C2880 ) C2873_=_C3374( C2873 C3374 ) C2873_=_C3622( C2873 C3622 ) C2874_=_C2875( C2874 C2875 ) \nC2874_=_C2876( C2874 C2876 ) C2874_=_C2877( C2874 C2877 ) C2874_=_C2878( C2874 C2878 ) C2874_=_C2880( C2874 C2880 ) C2875_=_C2876( C2875 C2876 ) C2875_=_C2877( C2875 C2877 ) \nC2875_=_C2878( C2875 C2878 ) C2875_=_C2880( C2875 C2880 ) C2875_=_C2998( C2875 C2998 ) C2875_=_C3539( C2875 C3539 ) C2875_=_C3809( C2875 C3809 ) C2875_=_C3813( C2875 C3813 ) \nC2875_=_C3818( C2875 C3818 ) C2876_=_C2877( C2876 C2877 ) C2876_=_C2878( C2876 C2878 ) C2876_=_C2880( C2876 C2880 ) C2876_=_C3564( C2876 C3564 ) C2877_=_C2878( C2877 C2878 ) \nC2877_=_C2880( C2877 C2880 ) C2877_=_C3314( C2877 C3314 ) C2877_=_C3545( C2877 C3545 ) C2878_=_C2880( C2878 C2880 ) C2878_=_C3823( C2878 C3823 ) C2880_=_C3972( C2880 C3972 ) \nC2880_=_C4098( C2880 C4098 ) C2880_=_C4107( C2880 C4107 ) C2897_=_C2904( C2897 C2904 ) C2897_=_C2905( C2897 C2905 ) C2897_=_C2924( C2897 C2924 ) C2897_=_C2925( C2897 C2925 ) \nC2897_=_C2926( C2897 C2926 ) C2897_=_C2927( C2897 C2927 ) C2897_=_C2928( C2897 C2928 ) C2897_=_C2929( C2897 C2929 ) C2897_=_C2932( C2897 C2932 ) C2897_=_C2933( C2897 C2933 ) \nC2897_=_C2934( C2897 C2934 ) C2897_=_C2935( C2897 C2935 ) C2897_=_C2936( C2897 C2936 ) C2897_=_C2937( C2897 C2937 ) C2897_=_C2938( C2897 C2938 ) C2897_=_C2939( C2897 C2939 ) \nC2897_=_C2940( C2897 C2940 ) C2897_=_C2941( C2897 C2941 ) C2897_=_C2942( C2897 C2942 ) C2904_=_C2905( C2904 C2905 ) C2904_=_C3027( C2904 C3027 ) C2904_=_C3112( C2904 C3112 ) \nC2904_=_C3652( C2904 C3652 ) C2904_=_C3680( C2904 C3680 ) C2904_=_C3701( C2904 C3701 ) C2904_=_C3712( C2904 C3712 ) C2904_=_C3713( C2904 C3713 ) C2904_=_C3714( C2904 C3714 ) \nC2904_=_C3715( C2904 C3715 ) C2904_=_C3716( C2904 C3716 ) C2904_=_C3717( C2904 C3717 ) C2904_=_C3718( C2904 C3718 ) C2904_=_C3719( C2904 C3719 ) C2904_=_C3720( C2904 C3720 ) \nC2904_=_C3721( C2904 C3721 ) C2905_=_C3229( C2905 C3229 ) C2905_=_C3306( C2905 C3306 ) C2905_=_C3377( C2905 C3377 ) C2905_=_C3477( C2905 C3477 ) C2905_=_C3653( C2905 C3653 ) \nC2905_=_C3670( C2905 C3670 ) C2905_=_C3757( C2905 C3757 ) C2905_=_C3758( C2905 C3758 ) C2905_=_C3760( C2905 C3760 ) C2905_=_C3761( C2905 C3761 ) C2905_=_C3762( C2905 C3762 ) \nC2905_=_C3763( C2905 C3763 ) C2905_=_C3765( C2905 C3765 ) C2905_=_C3766( C2905 C3766 ) C2924_=_C2925( C2924 C2925 ) C2924_=_C2926( C2924 C2926 ) C2924_=_C2927( C2924 C2927 ) \nC2924_=_C2928( C2924 C2928 ) C2924_=_C2929( C2924 C2929 ) C2924_=_C2932( C2924 C2932 ) C2924_=_C2933( C2924 C2933 ) C2924_=_C2934( C2924 C2934 ) C2924_=_C2935( C2924 C2935 ) \nC2924_=_C2936( C2924 C2936 ) C2924_=_C2937( C2924 C2937 ) C2924_=_C2938( C2924 C2938 ) C2924_=_C2939( C2924 C2939 ) C2924_=_C2940( C2924 C2940 ) C2924_=_C2941( C2924 C2941 ) \nC2924_=_C2942( C2924 C2942 ) C2925_=_C2926( C2925 C2926 ) C2925_=_C2927( C2925 C2927 ) C2925_=_C2928( C2925 C2928 ) C2925_=_C2929( C2925 C2929 ) C2925_=_C2932( C2925 C2932 ) \nC2925_=_C2933( C2925 C2933 ) C2925_=_C2934( C2925 C2934 ) C2925_=_C2935( C2925 C2935 ) C2925_=_C2936( C2925 C2936 ) C2925_=_C2937( C2925 C2937 ) C2925_=_C2938( C2925 C2938 ) \nC2925_=_C2939( C2925 C2939 ) C2925_=_C2940( C2925 C2940 ) C2925_=_C2941( C2925 C2941 ) C2925_=_C2942( C2925 C2942 ) C2925_=_C3224( C2925 C3224 ) C2925_=_C3228( C2925 C3228 ) \nC2925_=_C3229( C2925 C3229 ) C2925_=_C3233( C2925 C3233 ) C2925_=_C3237( C2925 C3237 ) C2926_=_C2927( C2926 C2927 ) C2926_=_C2928( C2926 C2928 ) C2926_=_C2929( C2926 C2929 ) \nC2926_=_C2932( C2926 C2932 ) C2926_=_C2933( C2926 C2933 ) C2926_=_C2934( C2926 C2934 ) C2926_=_C2935( C2926 C2935 ) C2926_=_C2936( C2926 C2936 ) C2926_=_C2937( C2926 C2937 ) \nC2926_=_C2938( C2926 C2938 ) C2926_=_C2939( C2926 C2939 ) C2926_=_C2940( C2926 C2940 ) C2926_=_C2941( C2926 C2941 ) C2926_=_C2942( C2926 C2942 ) C2926_=_C3302( C2926 C3302 ) \nC2926_=_C3303( C2926 C3303 ) C2926_=_C3304( C2926 C3304 ) C2926_=_C3306( C2926 C3306 ) C2926_=_C3308( C2926 C3308 ) C2926_=_C3310( C2926 C3310 ) C2926_=_C3311( C2926 C3311 ) \nC2926_=_C3312( C2926 C3312 ) C2926_=_C3313( C2926 C3313 ) C2926_=_C3314( C2926 C3314 ) C2926_=_C3315( C2926 C3315 ) C2926_=_C3316( C2926 C3316 ) C2927_=_C2928( C2927 C2928 ) \nC2927_=_C2929( C2927 C2929 ) C2927_=_C2932( C2927 C2932 ) C2927_=_C2933( C2927 C2933 ) C2927_=_C2934( C2927 C2934 ) C2927_=_C2935( C2927 C2935 ) C2927_=_C2936( C2927 C2936 ) \nC2927_=_C2937( C2927 C2937 ) C2927_=_C2938( C2927 C2938 ) C2927_=_C2939( C2927 C2939 ) C2927_=_C2940( C2927 C2940 ) C2927_=_C2941( C2927 C2941 ) C2927_=_C2942( C2927 C2942 ) \nC2927_=_C3488( C2927 C3488 ) C2927_=_C3493( C2927 C3493 ) C2928_=_C2929( C2928 C2929 ) C2928_=_C2932( C2928 C2932 ) C2928_=_C2933( C2928 C2933 ) C2928_=_C2934( C2928 C2934 ) \nC2928_=_C2935( C2928 C2935 ) C2928_=_C2936( C2928 C2936 ) C2928_=_C2937( C2928 C2937 ) C2928_=_C2938( C2928 C2938 ) C2928_=_C2939( C2928 C2939 ) C2928_=_C2940( C2928 C2940 ) \nC2928_=_C2941( C2928 C2941 ) C2928_=_C2942( C2928 C2942 ) C2928_=_C3302( C2928 C3302 ) C2928_=_C3537( C2928 C3537 ) C2928_=_C3652( C2928 C3652 ) C2928_=_C3653( C2928 C3653 ) \nC2928_=_C3654( C2928 C3654 ) C2929_=_C2932( C2929 C2932 ) C2929_=_C2933( C2929 C2933 ) C2929_=_C2934( C2929 C2934 ) C2929_=_C2935( C2929 C2935 ) C2929_=_C2936( C2929 C2936 ) \nC2929_=_C2937( C2929 C2937 ) C2929_=_C2938( C2929 C2938 ) C2929_=_C2939( C2929 C2939 ) C2929_=_C2940( C2929 C2940 ) C2929_=_C2941( C2929 C2941 ) C2929_=_C2942( C2929 C2942 ) \nC2929_=_C3303( C2929 C3303 ) C2929_=_C3561( C2929 C3561 ) C2929_=_C3670( C2929 C3670 ) C2929_=_C3671( C2929 C3671 ) C2932_=_C2933( C2932 C2933 ) C2932_=_C2934( C2932 C2934 ) \nC2932_=_C2935( C2932 C2935 ) C2932_=_C2936( C2932 C2936 ) C2932_=_C2937( C2932 C2937 ) C2932_=_C2938( C2932 C2938 ) C2932_=_C2939( C2932 C2939 ) C2932_=_C2940( C2932 C2940 ) \nC2932_=_C2941( C2932 C2941 ) C2932_=_C2942( C2932 C2942 ) C2932_=_C2963( C2932 C2963 ) C2932_=_C2983( C2932 C2983 ) C2932_=_C3206( C2932 C3206 ) C2932_=_C3368( C2932 C3368 ) \nC2932_=_C3422( C2932 C3422 ) C2932_=_C3551( C2932 C3551 ) C2932_=_C3622( C2932 C3622 ) C2932_=_C3671( C2932 C3671 ) C2932_=_C3757( C2932 C3757 ) C2932_=_C3775( C2932 C3775 ) \nC2932_=_C3776( C2932 C3776 ) C2932_=_C3777( C2932 C3777 ) C2932_=_C3778( C2932 C3778 ) C2932_=_C3779( C2932 C3779 ) C2932_=_C3780( C2932 C3780 ) C2932_=_C3781( C2932 C3781 ) \nC2932_=_C3782( C2932 C3782 ) C2932_=_C3783( C2932 C3783 ) C2933_=_C2934( C2933 C2934 ) C2933_=_C2935( C2933 C2935 ) C2933_=_C2936( C2933 C2936 ) C2933_=_C2937( C2933 C2937 ) \nC2933_=_C2938( C2933 C2938 ) C2933_=_C2939( C2933 C2939 ) C2933_=_C2940( C2933 C2940 ) C2933_=_C2941( C2933 C2941 ) C2933_=_C2942( C2933 C2942 ) C2933_=_C3308( C2933 C3308 ) \nC2933_=_C3758( C2933 C3758 ) C2933_=_C3776( C2933 C3776 ) C2934_=_C2935( C2934 C2935 ) C2934_=_C2936( C2934 C2936 ) C2934_=_C2937( C2934 C2937 ) C2934_=_C2938( C2934 C2938 ) \nC2934_=_C2939( C2934 C2939 ) C2934_=_C2940( C2934 C2940 ) C2934_=_C2941( C2934 C2941 ) C2934_=_C2942( C2934 C2942 ) C2934_=_C3638( C2934 C3638 ) C2934_=_C3853( C2934 C3853 ) \nC2935_=_C2936( C2935 C2936 ) C2935_=_C2937( C2935 C2937 ) C2935_=_C2938( C2935 C2938 ) C2935_=_C2939( C2935 C2939 ) C2935_=_C2940( C2935 C2940 ) C2935_=_C2941( C2935 C2941 ) \nC2935_=_C2942( C2935 C2942 ) C2935_=_C3310( C2935 C3310 ) C2935_=_C3541( C2935 C3541 ) C2935_=_C3760( C2935 C3760 ) C2935_=_C3779( C2935 C3779 ) C2936_=_C2937( C2936 C2937 ) \nC2936_=_C2938( C2936 C2938 ) C2936_=_C2939( C2936 C2939 ) C2936_=_C2940( C2936 C2940 ) C2936_=_C2941( C2936 C2941 ) C2936_=_C2942( C2936 C2942 ) C2936_=_C3715( C2936 C3715 ) \nC2936_=_C3761( C2936 C3761 ) C2937_=_C2938( C2937 C2938 ) C2937_=_C2939( C2937 C2939 ) C2937_=_C2940( C2937 C2940 ) C2937_=_C2941( C2937 C2941 ) C2937_=_C2942( C2937 C2942 ) \nC2937_=_C3716( C2937 C3716 ) C2937_=_C3762( C2937 C3762 ) C2937_=_C3948( C2937 C3948 ) C2938_=_C2939( C2938 C2939 ) C2938_=_C2940( C2938 C2940 ) C2938_=_C2941( C2938 C2941 ) \nC2938_=_C2942( C2938 C2942 ) C2939_=_C2940( C2939 C2940 ) C2939_=_C2941( C2939 C2941 ) C2939_=_C2942( C2939 C2942 ) C2939_=_C3312( C2939 C3312 ) C2939_=_C3566( C2939 C3566 ) \nC2939_=_C3763( C2939 C3763 ) C2939_=_C3780( C2939 C3780 ) C2940_=_C2941( C2940 C2941 ) C2940_=_C2942( C2940 C2942 ) C2941_=_C2942( C2941 C2942 ) C2941_=_C3546( C2941 C3546 ) \nC2942_=_C3316( C2942 C3316 ) C2942_=_C3766( C2942 C3766 ) C2942_=_C3783( C2942 C3783 ) C2950_=_C3058( C2950 C3058 ) C2950_=_C3168( C2950 C3168 ) C2950_=_C3228( C2950 C3228 ) \nC2950_=_C3446( C2950 C3446 ) C2950_=_C3465( C2950 C3465 ) C2950_=_C3589( C2950 C3589 ) C2950_=_C3743( C2950 C3743 ) C2950_=_C3744( C2950 C3744 ) C2950_=_C3746( C2950 C3746 ) \nC2950_=_C3747( C2950 C3747 ) C2950_=_C3748( C2950 C3748 ) C2950_=_C3749( C2950 C3749 ) C2950_=_C3750( C2950 C3750 ) C2950_=_C3751( C2950 C3751 ) C2961_=_C2963( C2961 C2963 ) \nC2961_=_C3224( C2961 C3224 ) C2961_=_C3373( C2961 C3373 ) C2961_=_C3374( C2961 C3374 ) C2961_=_C3377( C2961 C3377 ) C2961_=_C3379( C2961 C3379 ) C2961_=_C3381( C2961 C3381 ) \nC2961_=_C3382( C2961 C3382 ) C2961_=_C3383( C2961 C3383 ) C2961_=_C3384( C2961 C3384 ) C2961_=_C3385( C2961 C3385 ) C2961_=_C3386( C2961 C3386 ) C2963_=_C2983( C2963 C2983 ) \nC2963_=_C3206( C2963 C3206 ) C2963_=_C3368( C2963 C3368 ) C2963_=_C3422( C2963 C3422 ) C2963_=_C3551( C2963 C3551 ) C2963_=_C3622( C2963 C3622 ) C2963_=_C3671( C2963 C3671 ) \nC2963_=_C3757( C2963 C3757 ) C2963_=_C3775( C2963 C3775 ) C2963_=_C3776( C2963 C3776 ) C2963_=_C3777( C2963 C3777 ) C2963_=_C3778( C2963 C3778 ) C2963_=_C3779( C2963 C3779 ) \nC2963_=_C3780( C2963 C3780 ) C2963_=_C3781( C2963 C3781 ) C2963_=_C3782( C2963 C3782 ) C2963_=_C3783( C2963 C3783 ) C2971_=_C2983( C2971 C2983 ) C2971_=_C2992( C2971 C2992 ) \nC2971_=_C2993( C2971 C2993 ) C2971_=_C2994( C2971 C2994 ) C2971_=_C2995( C2971 C2995 ) C2971_=_C2996( C2971 C2996 ) C2971_=_C2997( C2971 C2997 ) C2971_=_C2998( C2971 C2998 ) \nC2971_=_C2999(</w:t>
      </w:r>
    </w:p>
    <w:p>
      <w:pPr>
        <w:pStyle w:val="PreformattedText"/>
        <w:bidi w:val="0"/>
        <w:spacing w:before="0" w:after="0"/>
        <w:jc w:val="left"/>
        <w:rPr/>
      </w:pPr>
      <w:r>
        <w:rPr/>
        <w:t xml:space="preserve"> </w:t>
      </w:r>
      <w:r>
        <w:rPr/>
        <w:t>C2971 C2999 ) C2971_=_C3001( C2971 C3001 ) C2971_=_C3002( C2971 C3002 ) C2971_=_C3003( C2971 C3003 ) C2971_=_C3004( C2971 C3004 ) C2971_=_C3006( C2971 C3006 ) \nC2971_=_C3007( C2971 C3007 ) C2983_=_C3206( C2983 C3206 ) C2983_=_C3368( C2983 C3368 ) C2983_=_C3422( C2983 C3422 ) C2983_=_C3551( C2983 C3551 ) C2983_=_C3622( C2983 C3622 ) \nC2983_=_C3671( C2983 C3671 ) C2983_=_C3757( C2983 C3757 ) C2983_=_C3775( C2983 C3775 ) C2983_=_C3776( C2983 C3776 ) C2983_=_C3777( C2983 C3777 ) C2983_=_C3778( C2983 C3778 ) \nC2983_=_C3779( C2983 C3779 ) C2983_=_C3780( C2983 C3780 ) C2983_=_C3781( C2983 C3781 ) C2983_=_C3782( C2983 C3782 ) C2983_=_C3783( C2983 C3783 ) C2992_=_C2993( C2992 C2993 ) \nC2992_=_C2994( C2992 C2994 ) C2992_=_C2995( C2992 C2995 ) C2992_=_C2996( C2992 C2996 ) C2992_=_C2997( C2992 C2997 ) C2992_=_C2998( C2992 C2998 ) C2992_=_C2999( C2992 C2999 ) \nC2992_=_C3001( C2992 C3001 ) C2992_=_C3002( C2992 C3002 ) C2992_=_C3003( C2992 C3003 ) C2992_=_C3004( C2992 C3004 ) C2992_=_C3006( C2992 C3006 ) C2992_=_C3007( C2992 C3007 ) \nC2993_=_C2994( C2993 C2994 ) C2993_=_C2995( C2993 C2995 ) C2993_=_C2996( C2993 C2996 ) C2993_=_C2997( C2993 C2997 ) C2993_=_C2998( C2993 C2998 ) C2993_=_C2999( C2993 C2999 ) \nC2993_=_C3001( C2993 C3001 ) C2993_=_C3002( C2993 C3002 ) C2993_=_C3003( C2993 C3003 ) C2993_=_C3004( C2993 C3004 ) C2993_=_C3006( C2993 C3006 ) C2993_=_C3007( C2993 C3007 ) \nC2993_=_C3446( C2993 C3446 ) C2993_=_C3450( C2993 C3450 ) C2993_=_C3452( C2993 C3452 ) C2993_=_C3456( C2993 C3456 ) C2994_=_C2995( C2994 C2995 ) C2994_=_C2996( C2994 C2996 ) \nC2994_=_C2997( C2994 C2997 ) C2994_=_C2998( C2994 C2998 ) C2994_=_C2999( C2994 C2999 ) C2994_=_C3001( C2994 C3001 ) C2994_=_C3002( C2994 C3002 ) C2994_=_C3003( C2994 C3003 ) \nC2994_=_C3004( C2994 C3004 ) C2994_=_C3006( C2994 C3006 ) C2994_=_C3007( C2994 C3007 ) C2994_=_C3519( C2994 C3519 ) C2995_=_C2996( C2995 C2996 ) C2995_=_C2997( C2995 C2997 ) \nC2995_=_C2998( C2995 C2998 ) C2995_=_C2999( C2995 C2999 ) C2995_=_C3001( C2995 C3001 ) C2995_=_C3002( C2995 C3002 ) C2995_=_C3003( C2995 C3003 ) C2995_=_C3004( C2995 C3004 ) \nC2995_=_C3006( C2995 C3006 ) C2995_=_C3007( C2995 C3007 ) C2995_=_C3662( C2995 C3662 ) C2996_=_C2997( C2996 C2997 ) C2996_=_C2998( C2996 C2998 ) C2996_=_C2999( C2996 C2999 ) \nC2996_=_C3001( C2996 C3001 ) C2996_=_C3002( C2996 C3002 ) C2996_=_C3003( C2996 C3003 ) C2996_=_C3004( C2996 C3004 ) C2996_=_C3006( C2996 C3006 ) C2996_=_C3007( C2996 C3007 ) \nC2997_=_C2998( C2997 C2998 ) C2997_=_C2999( C2997 C2999 ) C2997_=_C3001( C2997 C3001 ) C2997_=_C3002( C2997 C3002 ) C2997_=_C3003( C2997 C3003 ) C2997_=_C3004( C2997 C3004 ) \nC2997_=_C3006( C2997 C3006 ) C2997_=_C3007( C2997 C3007 ) C2997_=_C3635( C2997 C3635 ) C2997_=_C3723( C2997 C3723 ) C2998_=_C2999( C2998 C2999 ) C2998_=_C3001( C2998 C3001 ) \nC2998_=_C3002( C2998 C3002 ) C2998_=_C3003( C2998 C3003 ) C2998_=_C3004( C2998 C3004 ) C2998_=_C3006( C2998 C3006 ) C2998_=_C3007( C2998 C3007 ) C2998_=_C3539( C2998 C3539 ) \nC2998_=_C3809( C2998 C3809 ) C2998_=_C3813( C2998 C3813 ) C2998_=_C3818( C2998 C3818 ) C2999_=_C3001( C2999 C3001 ) C2999_=_C3002( C2999 C3002 ) C2999_=_C3003( C2999 C3003 ) \nC2999_=_C3004( C2999 C3004 ) C2999_=_C3006( C2999 C3006 ) C2999_=_C3007( C2999 C3007 ) C3001_=_C3002( C3001 C3002 ) C3001_=_C3003( C3001 C3003 ) C3001_=_C3004( C3001 C3004 ) \nC3001_=_C3006( C3001 C3006 ) C3001_=_C3007( C3001 C3007 ) C3002_=_C3003( C3002 C3003 ) C3002_=_C3004( C3002 C3004 ) C3002_=_C3006( C3002 C3006 ) C3002_=_C3007( C3002 C3007 ) \nC3002_=_C3714( C3002 C3714 ) C3003_=_C3004( C3003 C3004 ) C3003_=_C3006( C3003 C3006 ) C3003_=_C3007( C3003 C3007 ) C3004_=_C3006( C3004 C3006 ) C3004_=_C3007( C3004 C3007 ) \nC3004_=_C3568( C3004 C3568 ) C3006_=_C3007( C3006 C3007 ) C3006_=_C3914( C3006 C3914 ) C3006_=_C4095( C3006 C4095 ) C3006_=_C4103( C3006 C4103 ) C3007_=_C3915( C3007 C3915 ) \nC3007_=_C4096( C3007 C4096 ) C3007_=_C4106( C3007 C4106 ) C3027_=_C3029( C3027 C3029 ) C3027_=_C3036( C3027 C3036 ) C3027_=_C3112( C3027 C3112 ) C3027_=_C3652( C3027 C3652 ) \nC3027_=_C3680( C3027 C3680 ) C3027_=_C3701( C3027 C3701 ) C3027_=_C3712( C3027 C3712 ) C3027_=_C3713( C3027 C3713 ) C3027_=_C3714( C3027 C3714 ) C3027_=_C3715( C3027 C3715 ) \nC3027_=_C3716( C3027 C3716 ) C3027_=_C3717( C3027 C3717 ) C3027_=_C3718( C3027 C3718 ) C3027_=_C3719( C3027 C3719 ) C3027_=_C3720( C3027 C3720 ) C3027_=_C3721( C3027 C3721 ) \nC3029_=_C3036( C3029 C3036 ) C3029_=_C3237( C3029 C3237 ) C3029_=_C3278( C3029 C3278 ) C3029_=_C3383( C3029 C3383 ) C3029_=_C3480( C3029 C3480 ) C3029_=_C3519( C3029 C3519 ) \nC3029_=_C3961( C3029 C3961 ) C3029_=_C4011( C3029 C4011 ) C3029_=_C4045( C3029 C4045 ) C3029_=_C4046( C3029 C4046 ) C3029_=_C4047( C3029 C4047 ) C3029_=_C4048( C3029 C4048 ) \nC3029_=_C4049( C3029 C4049 ) C3029_=_C4050( C3029 C4050 ) C3036_=_C3053( C3036 C3053 ) C3036_=_C3456( C3036 C3456 ) C3036_=_C3612( C3036 C3612 ) C3036_=_C3740( C3036 C3740 ) \nC3036_=_C3818( C3036 C3818 ) C3036_=_C3851( C3036 C3851 ) C3036_=_C3941( C3036 C3941 ) C3036_=_C3952( C3036 C3952 ) C3036_=_C4087( C3036 C4087 ) C3036_=_C4103( C3036 C4103 ) \nC3036_=_C4106( C3036 C4106 ) C3036_=_C4107( C3036 C4107 ) C3046_=_C3048( C3046 C3048 ) C3046_=_C3053( C3046 C3053 ) C3046_=_C3217( C3046 C3217 ) C3046_=_C3602( C3046 C3602 ) \nC3046_=_C3732( C3046 C3732 ) C3046_=_C3846( C3046 C3846 ) C3046_=_C3848( C3046 C3848 ) C3046_=_C3849( C3046 C3849 ) C3046_=_C3850( C3046 C3850 ) C3046_=_C3851( C3046 C3851 ) \nC3046_=_C3852( C3046 C3852 ) C3048_=_C3053( C3048 C3053 ) C3048_=_C3130( C3048 C3130 ) C3048_=_C3400( C3048 C3400 ) C3048_=_C3416( C3048 C3416 ) C3048_=_C3500( C3048 C3500 ) \nC3048_=_C3606( C3048 C3606 ) C3048_=_C3723( C3048 C3723 ) C3048_=_C3735( C3048 C3735 ) C3048_=_C3937( C3048 C3937 ) C3048_=_C3947( C3048 C3947 ) C3048_=_C3948( C3048 C3948 ) \nC3048_=_C3949( C3048 C3949 ) C3048_=_C3950( C3048 C3950 ) C3048_=_C3951( C3048 C3951 ) C3048_=_C3952( C3048 C3952 ) C3048_=_C3953( C3048 C3953 ) C3053_=_C3456( C3053 C3456 ) \nC3053_=_C3612( C3053 C3612 ) C3053_=_C3740( C3053 C3740 ) C3053_=_C3818( C3053 C3818 ) C3053_=_C3851( C3053 C3851 ) C3053_=_C3941( C3053 C3941 ) C3053_=_C3952( C3053 C3952 ) \nC3053_=_C4087( C3053 C4087 ) C3053_=_C4103( C3053 C4103 ) C3053_=_C4106( C3053 C4106 ) C3053_=_C4107( C3053 C4107 ) C3058_=_C3168( C3058 C3168 ) C3058_=_C3228( C3058 C3228 ) \nC3058_=_C3446( C3058 C3446 ) C3058_=_C3465( C3058 C3465 ) C3058_=_C3589( C3058 C3589 ) C3058_=_C3743( C3058 C3743 ) C3058_=_C3744( C3058 C3744 ) C3058_=_C3746( C3058 C3746 ) \nC3058_=_C3747( C3058 C3747 ) C3058_=_C3748( C3058 C3748 ) C3058_=_C3749( C3058 C3749 ) C3058_=_C3750( C3058 C3750 ) C3058_=_C3751( C3058 C3751 ) C3110_=_C3112( C3110 C3112 ) \nC3110_=_C3435( C3110 C3435 ) C3110_=_C3528( C3110 C3528 ) C3110_=_C3574( C3110 C3574 ) C3110_=_C3635( C3110 C3635 ) C3110_=_C3638( C3110 C3638 ) C3110_=_C3639( C3110 C3639 ) \nC3110_=_C3640( C3110 C3640 ) C3110_=_C3641( C3110 C3641 ) C3110_=_C3642( C3110 C3642 ) C3110_=_C3643( C3110 C3643 ) C3110_=_C3644( C3110 C3644 ) C3112_=_C3652( C3112 C3652 ) \nC3112_=_C3680( C3112 C3680 ) C3112_=_C3701( C3112 C3701 ) C3112_=_C3712( C3112 C3712 ) C3112_=_C3713( C3112 C3713 ) C3112_=_C3714( C3112 C3714 ) C3112_=_C3715( C3112 C3715 ) \nC3112_=_C3716( C3112 C3716 ) C3112_=_C3717( C3112 C3717 ) C3112_=_C3718( C3112 C3718 ) C3112_=_C3719( C3112 C3719 ) C3112_=_C3720( C3112 C3720 ) C3112_=_C3721( C3112 C3721 ) \nC3126_=_C3130( C3126 C3130 ) C3126_=_C3241( C3126 C3241 ) C3126_=_C3263( C3126 C3263 ) C3126_=_C3397( C3126 C3397 ) C3126_=_C3561( C3126 C3561 ) C3126_=_C3563( C3126 C3563 ) \nC3126_=_C3564( C3126 C3564 ) C3126_=_C3565( C3126 C3565 ) C3126_=_C3566( C3126 C3566 ) C3126_=_C3568( C3126 C3568 ) C3126_=_C3569( C3126 C3569 ) C3126_=_C3570( C3126 C3570 ) \nC3126_=_C3571( C3126 C3571 ) C3126_=_C3572( C3126 C3572 ) C3130_=_C3400( C3130 C3400 ) C3130_=_C3416( C3130 C3416 ) C3130_=_C3500( C3130 C3500 ) C3130_=_C3606( C3130 C3606 ) \nC3130_=_C3723( C3130 C3723 ) C3130_=_C3735( C3130 C3735 ) C3130_=_C3937( C3130 C3937 ) C3130_=_C3947( C3130 C3947 ) C3130_=_C3948( C3130 C3948 ) C3130_=_C3949( C3130 C3949 ) \nC3130_=_C3950( C3130 C3950 ) C3130_=_C3951( C3130 C3951 ) C3130_=_C3952( C3130 C3952 ) C3130_=_C3953( C3130 C3953 ) C3168_=_C3228( C3168 C3228 ) C3168_=_C3446( C3168 C3446 ) \nC3168_=_C3465( C3168 C3465 ) C3168_=_C3589( C3168 C3589 ) C3168_=_C3743( C3168 C3743 ) C3168_=_C3744( C3168 C3744 ) C3168_=_C3746( C3168 C3746 ) C3168_=_C3747( C3168 C3747 ) \nC3168_=_C3748( C3168 C3748 ) C3168_=_C3749( C3168 C3749 ) C3168_=_C3750( C3168 C3750 ) C3168_=_C3751( C3168 C3751 ) C3206_=_C3368( C3206 C3368 ) C3206_=_C3422( C3206 C3422 ) \nC3206_=_C3551( C3206 C3551 ) C3206_=_C3622( C3206 C3622 ) C3206_=_C3671( C3206 C3671 ) C3206_=_C3757( C3206 C3757 ) C3206_=_C3775( C3206 C3775 ) C3206_=_C3776( C3206 C3776 ) \nC3206_=_C3777( C3206 C3777 ) C3206_=_C3778( C3206 C3778 ) C3206_=_C3779( C3206 C3779 ) C3206_=_C3780( C3206 C3780 ) C3206_=_C3781( C3206 C3781 ) C3206_=_C3782( C3206 C3782 ) \nC3206_=_C3783( C3206 C3783 ) C3217_=_C3602( C3217 C3602 ) C3217_=_C3732( C3217 C3732 ) C3217_=_C3846( C3217 C3846 ) C3217_=_C3848( C3217 C3848 ) C3217_=_C3849( C3217 C3849 ) \nC3217_=_C3850( C3217 C3850 ) C3217_=_C3851( C3217 C3851 ) C3217_=_C3852( C3217 C3852 ) C3224_=_C3228( C3224 C3228 ) C3224_=_C3229( C3224 C3229 ) C3224_=_C3233( C3224 C3233 ) \nC3224_=_C3237( C3224 C3237 ) C3224_=_C3373( C3224 C3373 ) C3224_=_C3374( C3224 C3374 ) C3224_=_C3377( C3224 C3377 ) C3224_=_C3379( C3224 C3379 ) C3224_=_C3381( C3224 C3381 ) \nC3224_=_C3382( C3224 C3382 ) C3224_=_C3383( C3224 C3383 ) C3224_=_C3384( C3224 C3384 ) C3224_=_C3385( C3224 C3385 ) C3224_=_C3386( C3224 C3386 ) C3228_=_C3229( C3228 C3229 ) \nC3228_=_C3233( C3228 C3233 ) C3228_=_C3237( C3228 C3237 ) C3228_=_C3446( C3228 C3446 ) C3228_=_C3465( C3228 C3465 ) C3228_=_C3589( C3228 C3589 ) C3228_=_C3743( C3228 C3743 ) \nC3228_=_C3744( C3228 C3744 ) C3228_=_C3746( C3228 C3746 ) C3228_=_C3747(</w:t>
      </w:r>
    </w:p>
    <w:p>
      <w:pPr>
        <w:pStyle w:val="PreformattedText"/>
        <w:bidi w:val="0"/>
        <w:spacing w:before="0" w:after="0"/>
        <w:jc w:val="left"/>
        <w:rPr/>
      </w:pPr>
      <w:r>
        <w:rPr/>
        <w:t xml:space="preserve"> </w:t>
      </w:r>
      <w:r>
        <w:rPr/>
        <w:t>C3228 C3747 ) C3228_=_C3748( C3228 C3748 ) C3228_=_C3749( C3228 C3749 ) C3228_=_C3750( C3228 C3750 ) \nC3228_=_C3751( C3228 C3751 ) C3229_=_C3233( C3229 C3233 ) C3229_=_C3237( C3229 C3237 ) C3229_=_C3306( C3229 C3306 ) C3229_=_C3377( C3229 C3377 ) C3229_=_C3477( C3229 C3477 ) \nC3229_=_C3653( C3229 C3653 ) C3229_=_C3670( C3229 C3670 ) C3229_=_C3757( C3229 C3757 ) C3229_=_C3758( C3229 C3758 ) C3229_=_C3760( C3229 C3760 ) C3229_=_C3761( C3229 C3761 ) \nC3229_=_C3762( C3229 C3762 ) C3229_=_C3763( C3229 C3763 ) C3229_=_C3765( C3229 C3765 ) C3229_=_C3766( C3229 C3766 ) C3233_=_C3237( C3233 C3237 ) C3233_=_C3323( C3233 C3323 ) \nC3233_=_C3381( C3233 C3381 ) C3233_=_C3479( C3233 C3479 ) C3233_=_C3488( C3233 C3488 ) C3233_=_C3607( C3233 C3607 ) C3233_=_C3922( C3233 C3922 ) C3233_=_C3966( C3233 C3966 ) \nC3233_=_C3968( C3233 C3968 ) C3233_=_C3969( C3233 C3969 ) C3233_=_C3971( C3233 C3971 ) C3233_=_C3972( C3233 C3972 ) C3233_=_C3973( C3233 C3973 ) C3237_=_C3278( C3237 C3278 ) \nC3237_=_C3383( C3237 C3383 ) C3237_=_C3480( C3237 C3480 ) C3237_=_C3519( C3237 C3519 ) C3237_=_C3961( C3237 C3961 ) C3237_=_C4011( C3237 C4011 ) C3237_=_C4045( C3237 C4045 ) \nC3237_=_C4046( C3237 C4046 ) C3237_=_C4047( C3237 C4047 ) C3237_=_C4048( C3237 C4048 ) C3237_=_C4049( C3237 C4049 ) C3237_=_C4050( C3237 C4050 ) C3241_=_C3243( C3241 C3243 ) \nC3241_=_C3263( C3241 C3263 ) C3241_=_C3397( C3241 C3397 ) C3241_=_C3561( C3241 C3561 ) C3241_=_C3563( C3241 C3563 ) C3241_=_C3564( C3241 C3564 ) C3241_=_C3565( C3241 C3565 ) \nC3241_=_C3566( C3241 C3566 ) C3241_=_C3568( C3241 C3568 ) C3241_=_C3569( C3241 C3569 ) C3241_=_C3570( C3241 C3570 ) C3241_=_C3571( C3241 C3571 ) C3241_=_C3572( C3241 C3572 ) \nC3243_=_C3414( C3243 C3414 ) C3243_=_C3497( C3243 C3497 ) C3243_=_C3553( C3243 C3553 ) C3243_=_C3591( C3243 C3591 ) C3243_=_C3654( C3243 C3654 ) C3243_=_C3662( C3243 C3662 ) \nC3243_=_C3820( C3243 C3820 ) C3243_=_C3822( C3243 C3822 ) C3243_=_C3823( C3243 C3823 ) C3263_=_C3397( C3263 C3397 ) C3263_=_C3561( C3263 C3561 ) C3263_=_C3563( C3263 C3563 ) \nC3263_=_C3564( C3263 C3564 ) C3263_=_C3565( C3263 C3565 ) C3263_=_C3566( C3263 C3566 ) C3263_=_C3568( C3263 C3568 ) C3263_=_C3569( C3263 C3569 ) C3263_=_C3570( C3263 C3570 ) \nC3263_=_C3571( C3263 C3571 ) C3263_=_C3572( C3263 C3572 ) C3278_=_C3383( C3278 C3383 ) C3278_=_C3480( C3278 C3480 ) C3278_=_C3519( C3278 C3519 ) C3278_=_C3961( C3278 C3961 ) \nC3278_=_C4011( C3278 C4011 ) C3278_=_C4045( C3278 C4045 ) C3278_=_C4046( C3278 C4046 ) C3278_=_C4047( C3278 C4047 ) C3278_=_C4048( C3278 C4048 ) C3278_=_C4049( C3278 C4049 ) \nC3278_=_C4050( C3278 C4050 ) C3302_=_C3303( C3302 C3303 ) C3302_=_C3304( C3302 C3304 ) C3302_=_C3306( C3302 C3306 ) C3302_=_C3308( C3302 C3308 ) C3302_=_C3310( C3302 C3310 ) \nC3302_=_C3311( C3302 C3311 ) C3302_=_C3312( C3302 C3312 ) C3302_=_C3313( C3302 C3313 ) C3302_=_C3314( C3302 C3314 ) C3302_=_C3315( C3302 C3315 ) C3302_=_C3316( C3302 C3316 ) \nC3302_=_C3537( C3302 C3537 ) C3302_=_C3652( C3302 C3652 ) C3302_=_C3653( C3302 C3653 ) C3302_=_C3654( C3302 C3654 ) C3303_=_C3304( C3303 C3304 ) C3303_=_C3306( C3303 C3306 ) \nC3303_=_C3308( C3303 C3308 ) C3303_=_C3310( C3303 C3310 ) C3303_=_C3311( C3303 C3311 ) C3303_=_C3312( C3303 C3312 ) C3303_=_C3313( C3303 C3313 ) C3303_=_C3314( C3303 C3314 ) \nC3303_=_C3315( C3303 C3315 ) C3303_=_C3316( C3303 C3316 ) C3303_=_C3561( C3303 C3561 ) C3303_=_C3670( C3303 C3670 ) C3303_=_C3671( C3303 C3671 ) C3304_=_C3306( C3304 C3306 ) \nC3304_=_C3308( C3304 C3308 ) C3304_=_C3310( C3304 C3310 ) C3304_=_C3311( C3304 C3311 ) C3304_=_C3312( C3304 C3312 ) C3304_=_C3313( C3304 C3313 ) C3304_=_C3314( C3304 C3314 ) \nC3304_=_C3315( C3304 C3315 ) C3304_=_C3316( C3304 C3316 ) C3304_=_C3538( C3304 C3538 ) C3304_=_C3701( C3304 C3701 ) C3306_=_C3308( C3306 C3308 ) C3306_=_C3310( C3306 C3310 ) \nC3306_=_C3311( C3306 C3311 ) C3306_=_C3312( C3306 C3312 ) C3306_=_C3313( C3306 C3313 ) C3306_=_C3314( C3306 C3314 ) C3306_=_C3315( C3306 C3315 ) C3306_=_C3316( C3306 C3316 ) \nC3306_=_C3377( C3306 C3377 ) C3306_=_C3477( C3306 C3477 ) C3306_=_C3653( C3306 C3653 ) C3306_=_C3670( C3306 C3670 ) C3306_=_C3757( C3306 C3757 ) C3306_=_C3758( C3306 C3758 ) \nC3306_=_C3760( C3306 C3760 ) C3306_=_C3761( C3306 C3761 ) C3306_=_C3762( C3306 C3762 ) C3306_=_C3763( C3306 C3763 ) C3306_=_C3765( C3306 C3765 ) C3306_=_C3766( C3306 C3766 ) \nC3308_=_C3310( C3308 C3310 ) C3308_=_C3311( C3308 C3311 ) C3308_=_C3312( C3308 C3312 ) C3308_=_C3313( C3308 C3313 ) C3308_=_C3314( C3308 C3314 ) C3308_=_C3315( C3308 C3315 ) \nC3308_=_C3316( C3308 C3316 ) C3308_=_C3758( C3308 C3758 ) C3308_=_C3776( C3308 C3776 ) C3310_=_C3311( C3310 C3311 ) C3310_=_C3312( C3310 C3312 ) C3310_=_C3313( C3310 C3313 ) \nC3310_=_C3314( C3310 C3314 ) C3310_=_C3315( C3310 C3315 ) C3310_=_C3316( C3310 C3316 ) C3310_=_C3541( C3310 C3541 ) C3310_=_C3760( C3310 C3760 ) C3310_=_C3779( C3310 C3779 ) \nC3311_=_C3312( C3311 C3312 ) C3311_=_C3313( C3311 C3313 ) C3311_=_C3314( C3311 C3314 ) C3311_=_C3315( C3311 C3315 ) C3311_=_C3316( C3311 C3316 ) C3311_=_C3542( C3311 C3542 ) \nC3312_=_C3313( C3312 C3313 ) C3312_=_C3314( C3312 C3314 ) C3312_=_C3315( C3312 C3315 ) C3312_=_C3316( C3312 C3316 ) C3312_=_C3566( C3312 C3566 ) C3312_=_C3763( C3312 C3763 ) \nC3312_=_C3780( C3312 C3780 ) C3313_=_C3314( C3313 C3314 ) C3313_=_C3315( C3313 C3315 ) C3313_=_C3316( C3313 C3316 ) C3313_=_C3384( C3313 C3384 ) C3313_=_C3641( C3313 C3641 ) \nC3313_=_C3749( C3313 C3749 ) C3313_=_C3848( C3313 C3848 ) C3313_=_C3950( C3313 C3950 ) C3314_=_C3315( C3314 C3315 ) C3314_=_C3316( C3314 C3316 ) C3314_=_C3545( C3314 C3545 ) \nC3315_=_C3316( C3315 C3316 ) C3315_=_C3386( C3315 C3386 ) C3315_=_C3547( C3315 C3547 ) C3315_=_C3644( C3315 C3644 ) C3315_=_C3751( C3315 C3751 ) C3315_=_C3852( C3315 C3852 ) \nC3316_=_C3766( C3316 C3766 ) C3316_=_C3783( C3316 C3783 ) C3323_=_C3329( C3323 C3329 ) C3323_=_C3381( C3323 C3381 ) C3323_=_C3479( C3323 C3479 ) C3323_=_C3488( C3323 C3488 ) \nC3323_=_C3607( C3323 C3607 ) C3323_=_C3922( C3323 C3922 ) C3323_=_C3966( C3323 C3966 ) C3323_=_C3968( C3323 C3968 ) C3323_=_C3969( C3323 C3969 ) C3323_=_C3971( C3323 C3971 ) \nC3323_=_C3972( C3323 C3972 ) C3323_=_C3973( C3323 C3973 ) C3329_=_C3337( C3329 C3337 ) C3329_=_C3452( C3329 C3452 ) C3329_=_C3493( C3329 C3493 ) C3329_=_C3514( C3329 C3514 ) \nC3329_=_C3611( C3329 C3611 ) C3329_=_C3813( C3329 C3813 ) C3329_=_C3926( C3329 C3926 ) C3329_=_C4065( C3329 C4065 ) C3329_=_C4095( C3329 C4095 ) C3329_=_C4096( C3329 C4096 ) \nC3329_=_C4098( C3329 C4098 ) C3337_=_C3452( C3337 C3452 ) C3337_=_C3493( C3337 C3493 ) C3337_=_C3514( C3337 C3514 ) C3337_=_C3611( C3337 C3611 ) C3337_=_C3813( C3337 C3813 ) \nC3337_=_C3926( C3337 C3926 ) C3337_=_C4065( C3337 C4065 ) C3337_=_C4095( C3337 C4095 ) C3337_=_C4096( C3337 C4096 ) C3337_=_C4098( C3337 C4098 ) C3368_=_C3422( C3368 C3422 ) \nC3368_=_C3551( C3368 C3551 ) C3368_=_C3622( C3368 C3622 ) C3368_=_C3671( C3368 C3671 ) C3368_=_C3757( C3368 C3757 ) C3368_=_C3775( C3368 C3775 ) C3368_=_C3776( C3368 C3776 ) \nC3368_=_C3777( C3368 C3777 ) C3368_=_C3778( C3368 C3778 ) C3368_=_C3779( C3368 C3779 ) C3368_=_C3780( C3368 C3780 ) C3368_=_C3781( C3368 C3781 ) C3368_=_C3782( C3368 C3782 ) \nC3368_=_C3783( C3368 C3783 ) C3373_=_C3374( C3373 C3374 ) C3373_=_C3377( C3373 C3377 ) C3373_=_C3379( C3373 C3379 ) C3373_=_C3381( C3373 C3381 ) C3373_=_C3382( C3373 C3382 ) \nC3373_=_C3383( C3373 C3383 ) C3373_=_C3384( C3373 C3384 ) C3373_=_C3385( C3373 C3385 ) C3373_=_C3386( C3373 C3386 ) C3373_=_C3477( C3373 C3477 ) C3373_=_C3479( C3373 C3479 ) \nC3373_=_C3480( C3373 C3480 ) C3374_=_C3377( C3374 C3377 ) C3374_=_C3379( C3374 C3379 ) C3374_=_C3381( C3374 C3381 ) C3374_=_C3382( C3374 C3382 ) C3374_=_C3383( C3374 C3383 ) \nC3374_=_C3384( C3374 C3384 ) C3374_=_C3385( C3374 C3385 ) C3374_=_C3386( C3374 C3386 ) C3374_=_C3622( C3374 C3622 ) C3377_=_C3379( C3377 C3379 ) C3377_=_C3381( C3377 C3381 ) \nC3377_=_C3382( C3377 C3382 ) C3377_=_C3383( C3377 C3383 ) C3377_=_C3384( C3377 C3384 ) C3377_=_C3385( C3377 C3385 ) C3377_=_C3386( C3377 C3386 ) C3377_=_C3477( C3377 C3477 ) \nC3377_=_C3653( C3377 C3653 ) C3377_=_C3670( C3377 C3670 ) C3377_=_C3757( C3377 C3757 ) C3377_=_C3758( C3377 C3758 ) C3377_=_C3760( C3377 C3760 ) C3377_=_C3761( C3377 C3761 ) \nC3377_=_C3762( C3377 C3762 ) C3377_=_C3763( C3377 C3763 ) C3377_=_C3765( C3377 C3765 ) C3377_=_C3766( C3377 C3766 ) C3379_=_C3381( C3379 C3381 ) C3379_=_C3382( C3379 C3382 ) \nC3379_=_C3383( C3379 C3383 ) C3379_=_C3384( C3379 C3384 ) C3379_=_C3385( C3379 C3385 ) C3379_=_C3386( C3379 C3386 ) C3379_=_C3743( C3379 C3743 ) C3379_=_C3775( C3379 C3775 ) \nC3381_=_C3382( C3381 C3382 ) C3381_=_C3383( C3381 C3383 ) C3381_=_C3384( C3381 C3384 ) C3381_=_C3385( C3381 C3385 ) C3381_=_C3386( C3381 C3386 ) C3381_=_C3479( C3381 C3479 ) \nC3381_=_C3488( C3381 C3488 ) C3381_=_C3607( C3381 C3607 ) C3381_=_C3922( C3381 C3922 ) C3381_=_C3966( C3381 C3966 ) C3381_=_C3968( C3381 C3968 ) C3381_=_C3969( C3381 C3969 ) \nC3381_=_C3971( C3381 C3971 ) C3381_=_C3972( C3381 C3972 ) C3381_=_C3973( C3381 C3973 ) C3382_=_C3383( C3382 C3383 ) C3382_=_C3384( C3382 C3384 ) C3382_=_C3385( C3382 C3385 ) \nC3382_=_C3386( C3382 C3386 ) C3382_=_C3778( C3382 C3778 ) C3383_=_C3384( C3383 C3384 ) C3383_=_C3385( C3383 C3385 ) C3383_=_C3386( C3383 C3386 ) C3383_=_C3480( C3383 C3480 ) \nC3383_=_C3519( C3383 C3519 ) C3383_=_C3961( C3383 C3961 ) C3383_=_C4011( C3383 C4011 ) C3383_=_C4045( C3383 C4045 ) C3383_=_C4046( C3383 C4046 ) C3383_=_C4047( C3383 C4047 ) \nC3383_=_C4048( C3383 C4048 ) C3383_=_C4049( C3383 C4049 ) C3383_=_C4050( C3383 C4050 ) C3384_=_C3385( C3384 C3385 ) C3384_=_C3386( C3384 C3386 ) C3384_=_C3641( C3384 C3641 ) \nC3384_=_C3749( C3384 C3749 ) C3384_=_C3848( C3384 C3848 ) C3384_=_C3950( C3384 C3950 ) C3385_=_C3386( C3385 C3386 ) C3385_=_C3765( C3385 C3765 ) C3385_=_C3971( C3385 C3971 ) \nC3385_=_C4049( C3385 C4049 ) C3386_=_C3547( C3386 C3547 ) C3386_=_C3644( C3386 C3644 ) C3386_=_C3751( C3386 C3751 ) C3386_=_C3852(</w:t>
      </w:r>
    </w:p>
    <w:p>
      <w:pPr>
        <w:pStyle w:val="PreformattedText"/>
        <w:bidi w:val="0"/>
        <w:spacing w:before="0" w:after="0"/>
        <w:jc w:val="left"/>
        <w:rPr/>
      </w:pPr>
      <w:r>
        <w:rPr/>
        <w:t xml:space="preserve"> </w:t>
      </w:r>
      <w:r>
        <w:rPr/>
        <w:t>C3386 C3852 ) C3397_=_C3400( C3397 C3400 ) \nC3397_=_C3561( C3397 C3561 ) C3397_=_C3563( C3397 C3563 ) C3397_=_C3564( C3397 C3564 ) C3397_=_C3565( C3397 C3565 ) C3397_=_C3566( C3397 C3566 ) C3397_=_C3568( C3397 C3568 ) \nC3397_=_C3569( C3397 C3569 ) C3397_=_C3570( C3397 C3570 ) C3397_=_C3571( C3397 C3571 ) C3397_=_C3572( C3397 C3572 ) C3400_=_C3416( C3400 C3416 ) C3400_=_C3500( C3400 C3500 ) \nC3400_=_C3606( C3400 C3606 ) C3400_=_C3723( C3400 C3723 ) C3400_=_C3735( C3400 C3735 ) C3400_=_C3937( C3400 C3937 ) C3400_=_C3947( C3400 C3947 ) C3400_=_C3948( C3400 C3948 ) \nC3400_=_C3949( C3400 C3949 ) C3400_=_C3950( C3400 C3950 ) C3400_=_C3951( C3400 C3951 ) C3400_=_C3952( C3400 C3952 ) C3400_=_C3953( C3400 C3953 ) C3414_=_C3416( C3414 C3416 ) \nC3414_=_C3497( C3414 C3497 ) C3414_=_C3553( C3414 C3553 ) C3414_=_C3591( C3414 C3591 ) C3414_=_C3654( C3414 C3654 ) C3414_=_C3662( C3414 C3662 ) C3414_=_C3820( C3414 C3820 ) \nC3414_=_C3822( C3414 C3822 ) C3414_=_C3823( C3414 C3823 ) C3416_=_C3500( C3416 C3500 ) C3416_=_C3606( C3416 C3606 ) C3416_=_C3723( C3416 C3723 ) C3416_=_C3735( C3416 C3735 ) \nC3416_=_C3937( C3416 C3937 ) C3416_=_C3947( C3416 C3947 ) C3416_=_C3948( C3416 C3948 ) C3416_=_C3949( C3416 C3949 ) C3416_=_C3950( C3416 C3950 ) C3416_=_C3951( C3416 C3951 ) \nC3416_=_C3952( C3416 C3952 ) C3416_=_C3953( C3416 C3953 ) C3422_=_C3551( C3422 C3551 ) C3422_=_C3622( C3422 C3622 ) C3422_=_C3671( C3422 C3671 ) C3422_=_C3757( C3422 C3757 ) \nC3422_=_C3775( C3422 C3775 ) C3422_=_C3776( C3422 C3776 ) C3422_=_C3777( C3422 C3777 ) C3422_=_C3778( C3422 C3778 ) C3422_=_C3779( C3422 C3779 ) C3422_=_C3780( C3422 C3780 ) \nC3422_=_C3781( C3422 C3781 ) C3422_=_C3782( C3422 C3782 ) C3422_=_C3783( C3422 C3783 ) C3435_=_C3528( C3435 C3528 ) C3435_=_C3574( C3435 C3574 ) C3435_=_C3635( C3435 C3635 ) \nC3435_=_C3638( C3435 C3638 ) C3435_=_C3639( C3435 C3639 ) C3435_=_C3640( C3435 C3640 ) C3435_=_C3641( C3435 C3641 ) C3435_=_C3642( C3435 C3642 ) C3435_=_C3643( C3435 C3643 ) \nC3435_=_C3644( C3435 C3644 ) C3446_=_C3450( C3446 C3450 ) C3446_=_C3452( C3446 C3452 ) C3446_=_C3456( C3446 C3456 ) C3446_=_C3465( C3446 C3465 ) C3446_=_C3589( C3446 C3589 ) \nC3446_=_C3743( C3446 C3743 ) C3446_=_C3744( C3446 C3744 ) C3446_=_C3746( C3446 C3746 ) C3446_=_C3747( C3446 C3747 ) C3446_=_C3748( C3446 C3748 ) C3446_=_C3749( C3446 C3749 ) \nC3446_=_C3750( C3446 C3750 ) C3446_=_C3751( C3446 C3751 ) C3450_=_C3452( C3450 C3452 ) C3450_=_C3456( C3450 C3456 ) C3450_=_C3581( C3450 C3581 ) C3450_=_C3639( C3450 C3639 ) \nC3450_=_C3797( C3450 C3797 ) C3450_=_C3809( C3450 C3809 ) C3450_=_C3853( C3450 C3853 ) C3450_=_C3876( C3450 C3876 ) C3450_=_C3910( C3450 C3910 ) C3450_=_C3911( C3450 C3911 ) \nC3450_=_C3912( C3450 C3912 ) C3450_=_C3914( C3450 C3914 ) C3450_=_C3915( C3450 C3915 ) C3450_=_C3917( C3450 C3917 ) C3450_=_C3918( C3450 C3918 ) C3452_=_C3456( C3452 C3456 ) \nC3452_=_C3493( C3452 C3493 ) C3452_=_C3514( C3452 C3514 ) C3452_=_C3611( C3452 C3611 ) C3452_=_C3813( C3452 C3813 ) C3452_=_C3926( C3452 C3926 ) C3452_=_C4065( C3452 C4065 ) \nC3452_=_C4095( C3452 C4095 ) C3452_=_C4096( C3452 C4096 ) C3452_=_C4098( C3452 C4098 ) C3456_=_C3612( C3456 C3612 ) C3456_=_C3740( C3456 C3740 ) C3456_=_C3818( C3456 C3818 ) \nC3456_=_C3851( C3456 C3851 ) C3456_=_C3941( C3456 C3941 ) C3456_=_C3952( C3456 C3952 ) C3456_=_C4087( C3456 C4087 ) C3456_=_C4103( C3456 C4103 ) C3456_=_C4106( C3456 C4106 ) \nC3456_=_C4107( C3456 C4107 ) C3464_=_C3465( C3464 C3465 ) C3464_=_C3527( C3464 C3527 ) C3464_=_C3537( C3464 C3537 ) C3464_=_C3538( C3464 C3538 ) C3464_=_C3539( C3464 C3539 ) \nC3464_=_C3540( C3464 C3540 ) C3464_=_C3541( C3464 C3541 ) C3464_=_C3542( C3464 C3542 ) C3464_=_C3543( C3464 C3543 ) C3464_=_C3544( C3464 C3544 ) C3464_=_C3545( C3464 C3545 ) \nC3464_=_C3546( C3464 C3546 ) C3464_=_C3547( C3464 C3547 ) C3465_=_C3589( C3465 C3589 ) C3465_=_C3743( C3465 C3743 ) C3465_=_C3744( C3465 C3744 ) C3465_=_C3746( C3465 C3746 ) \nC3465_=_C3747( C3465 C3747 ) C3465_=_C3748( C3465 C3748 ) C3465_=_C3749( C3465 C3749 ) C3465_=_C3750( C3465 C3750 ) C3465_=_C3751( C3465 C3751 ) C3477_=_C3479( C3477 C3479 ) \nC3477_=_C3480( C3477 C3480 ) C3477_=_C3653( C3477 C3653 ) C3477_=_C3670( C3477 C3670 ) C3477_=_C3757( C3477 C3757 ) C3477_=_C3758( C3477 C3758 ) C3477_=_C3760( C3477 C3760 ) \nC3477_=_C3761( C3477 C3761 ) C3477_=_C3762( C3477 C3762 ) C3477_=_C3763( C3477 C3763 ) C3477_=_C3765( C3477 C3765 ) C3477_=_C3766( C3477 C3766 ) C3479_=_C3480( C3479 C3480 ) \nC3479_=_C3488( C3479 C3488 ) C3479_=_C3607( C3479 C3607 ) C3479_=_C3922( C3479 C3922 ) C3479_=_C3966( C3479 C3966 ) C3479_=_C3968( C3479 C3968 ) C3479_=_C3969( C3479 C3969 ) \nC3479_=_C3971( C3479 C3971 ) C3479_=_C3972( C3479 C3972 ) C3479_=_C3973( C3479 C3973 ) C3480_=_C3519( C3480 C3519 ) C3480_=_C3961( C3480 C3961 ) C3480_=_C4011( C3480 C4011 ) \nC3480_=_C4045( C3480 C4045 ) C3480_=_C4046( C3480 C4046 ) C3480_=_C4047( C3480 C4047 ) C3480_=_C4048( C3480 C4048 ) C3480_=_C4049( C3480 C4049 ) C3480_=_C4050( C3480 C4050 ) \nC3488_=_C3493( C3488 C3493 ) C3488_=_C3607( C3488 C3607 ) C3488_=_C3922( C3488 C3922 ) C3488_=_C3966( C3488 C3966 ) C3488_=_C3968( C3488 C3968 ) C3488_=_C3969( C3488 C3969 ) \nC3488_=_C3971( C3488 C3971 ) C3488_=_C3972( C3488 C3972 ) C3488_=_C3973( C3488 C3973 ) C3493_=_C3514( C3493 C3514 ) C3493_=_C3611( C3493 C3611 ) C3493_=_C3813( C3493 C3813 ) \nC3493_=_C3926( C3493 C3926 ) C3493_=_C4065( C3493 C4065 ) C3493_=_C4095( C3493 C4095 ) C3493_=_C4096( C3493 C4096 ) C3493_=_C4098( C3493 C4098 ) C3497_=_C3500( C3497 C3500 ) \nC3497_=_C3553( C3497 C3553 ) C3497_=_C3591( C3497 C3591 ) C3497_=_C3654( C3497 C3654 ) C3497_=_C3662( C3497 C3662 ) C3497_=_C3820( C3497 C3820 ) C3497_=_C3822( C3497 C3822 ) \nC3497_=_C3823( C3497 C3823 ) C3500_=_C3606( C3500 C3606 ) C3500_=_C3723( C3500 C3723 ) C3500_=_C3735( C3500 C3735 ) C3500_=_C3937( C3500 C3937 ) C3500_=_C3947( C3500 C3947 ) \nC3500_=_C3948( C3500 C3948 ) C3500_=_C3949( C3500 C3949 ) C3500_=_C3950( C3500 C3950 ) C3500_=_C3951( C3500 C3951 ) C3500_=_C3952( C3500 C3952 ) C3500_=_C3953( C3500 C3953 ) \nC3514_=_C3611( C3514 C3611 ) C3514_=_C3813( C3514 C3813 ) C3514_=_C3926( C3514 C3926 ) C3514_=_C4065( C3514 C4065 ) C3514_=_C4095( C3514 C4095 ) C3514_=_C4096( C3514 C4096 ) \nC3514_=_C4098( C3514 C4098 ) C3519_=_C3961( C3519 C3961 ) C3519_=_C4011( C3519 C4011 ) C3519_=_C4045( C3519 C4045 ) C3519_=_C4046( C3519 C4046 ) C3519_=_C4047( C3519 C4047 ) \nC3519_=_C4048( C3519 C4048 ) C3519_=_C4049( C3519 C4049 ) C3519_=_C4050( C3519 C4050 ) C3527_=_C3528( C3527 C3528 ) C3527_=_C3537( C3527 C3537 ) C3527_=_C3538( C3527 C3538 ) \nC3527_=_C3539( C3527 C3539 ) C3527_=_C3540( C3527 C3540 ) C3527_=_C3541( C3527 C3541 ) C3527_=_C3542( C3527 C3542 ) C3527_=_C3543( C3527 C3543 ) C3527_=_C3544( C3527 C3544 ) \nC3527_=_C3545( C3527 C3545 ) C3527_=_C3546( C3527 C3546 ) C3527_=_C3547( C3527 C3547 ) C3528_=_C3574( C3528 C3574 ) C3528_=_C3635( C3528 C3635 ) C3528_=_C3638( C3528 C3638 ) \nC3528_=_C3639( C3528 C3639 ) C3528_=_C3640( C3528 C3640 ) C3528_=_C3641( C3528 C3641 ) C3528_=_C3642( C3528 C3642 ) C3528_=_C3643( C3528 C3643 ) C3528_=_C3644( C3528 C3644 ) \nC3537_=_C3538( C3537 C3538 ) C3537_=_C3539( C3537 C3539 ) C3537_=_C3540( C3537 C3540 ) C3537_=_C3541( C3537 C3541 ) C3537_=_C3542( C3537 C3542 ) C3537_=_C3543( C3537 C3543 ) \nC3537_=_C3544( C3537 C3544 ) C3537_=_C3545( C3537 C3545 ) C3537_=_C3546( C3537 C3546 ) C3537_=_C3547( C3537 C3547 ) C3537_=_C3652( C3537 C3652 ) C3537_=_C3653( C3537 C3653 ) \nC3537_=_C3654( C3537 C3654 ) C3538_=_C3539( C3538 C3539 ) C3538_=_C3540( C3538 C3540 ) C3538_=_C3541( C3538 C3541 ) C3538_=_C3542( C3538 C3542 ) C3538_=_C3543( C3538 C3543 ) \nC3538_=_C3544( C3538 C3544 ) C3538_=_C3545( C3538 C3545 ) C3538_=_C3546( C3538 C3546 ) C3538_=_C3547( C3538 C3547 ) C3538_=_C3701( C3538 C3701 ) C3539_=_C3540( C3539 C3540 ) \nC3539_=_C3541( C3539 C3541 ) C3539_=_C3542( C3539 C3542 ) C3539_=_C3543( C3539 C3543 ) C3539_=_C3544( C3539 C3544 ) C3539_=_C3545( C3539 C3545 ) C3539_=_C3546( C3539 C3546 ) \nC3539_=_C3547( C3539 C3547 ) C3539_=_C3809( C3539 C3809 ) C3539_=_C3813( C3539 C3813 ) C3539_=_C3818( C3539 C3818 ) C3540_=_C3541( C3540 C3541 ) C3540_=_C3542( C3540 C3542 ) \nC3540_=_C3543( C3540 C3543 ) C3540_=_C3544( C3540 C3544 ) C3540_=_C3545( C3540 C3545 ) C3540_=_C3546( C3540 C3546 ) C3540_=_C3547( C3540 C3547 ) C3540_=_C3712( C3540 C3712 ) \nC3541_=_C3542( C3541 C3542 ) C3541_=_C3543( C3541 C3543 ) C3541_=_C3544( C3541 C3544 ) C3541_=_C3545( C3541 C3545 ) C3541_=_C3546( C3541 C3546 ) C3541_=_C3547( C3541 C3547 ) \nC3541_=_C3760( C3541 C3760 ) C3541_=_C3779( C3541 C3779 ) C3542_=_C3543( C3542 C3543 ) C3542_=_C3544( C3542 C3544 ) C3542_=_C3545( C3542 C3545 ) C3542_=_C3546( C3542 C3546 ) \nC3542_=_C3547( C3542 C3547 ) C3543_=_C3544( C3543 C3544 ) C3543_=_C3545( C3543 C3545 ) C3543_=_C3546( C3543 C3546 ) C3543_=_C3547( C3543 C3547 ) C3544_=_C3545( C3544 C3545 ) \nC3544_=_C3546( C3544 C3546 ) C3544_=_C3547( C3544 C3547 ) C3544_=_C3911( C3544 C3911 ) C3544_=_C3949( C3544 C3949 ) C3545_=_C3546( C3545 C3546 ) C3545_=_C3547( C3545 C3547 ) \nC3546_=_C3547( C3546 C3547 ) C3547_=_C3644( C3547 C3644 ) C3547_=_C3751( C3547 C3751 ) C3547_=_C3852( C3547 C3852 ) C3551_=_C3553( C3551 C3553 ) C3551_=_C3622( C3551 C3622 ) \nC3551_=_C3671( C3551 C3671 ) C3551_=_C3757( C3551 C3757 ) C3551_=_C3775( C3551 C3775 ) C3551_=_C3776( C3551 C3776 ) C3551_=_C3777( C3551 C3777 ) C3551_=_C3778( C3551 C3778 ) \nC3551_=_C3779( C3551 C3779 ) C3551_=_C3780( C3551 C3780 ) C3551_=_C3781( C3551 C3781 ) C3551_=_C3782( C3551 C3782 ) C3551_=_C3783( C3551 C3783 ) C3553_=_C3591( C3553 C3591 ) \nC3553_=_C3654( C3553 C3654 ) C3553_=_C3662( C3553 C3662 ) C3553_=_C3820( C3553 C3820 ) C3553_=_C3822( C3553 C3822 ) C3553_=_C3823( C3553 C3823 ) C3561_=_C3563( C3561 C3563 ) \nC3561_=_C3564( C3561 C3564 ) C3561_=_C3565( C3561 C3565 ) C3561_=_C3566( C3561 C3566 ) C3561_=_C3568( C3561 C3568 ) C3561_=_C3569( C3561 C3569 ) C3561_=_C3570( C3561 C3570 ) \nC3561_=_C3571(</w:t>
      </w:r>
    </w:p>
    <w:p>
      <w:pPr>
        <w:pStyle w:val="PreformattedText"/>
        <w:bidi w:val="0"/>
        <w:spacing w:before="0" w:after="0"/>
        <w:jc w:val="left"/>
        <w:rPr/>
      </w:pPr>
      <w:r>
        <w:rPr/>
        <w:t xml:space="preserve"> </w:t>
      </w:r>
      <w:r>
        <w:rPr/>
        <w:t>C3561 C3571 ) C3561_=_C3572( C3561 C3572 ) C3561_=_C3670( C3561 C3670 ) C3561_=_C3671( C3561 C3671 ) C3563_=_C3564( C3563 C3564 ) C3563_=_C3565( C3563 C3565 ) \nC3563_=_C3566( C3563 C3566 ) C3563_=_C3568( C3563 C3568 ) C3563_=_C3569( C3563 C3569 ) C3563_=_C3570( C3563 C3570 ) C3563_=_C3571( C3563 C3571 ) C3563_=_C3572( C3563 C3572 ) \nC3564_=_C3565( C3564 C3565 ) C3564_=_C3566( C3564 C3566 ) C3564_=_C3568( C3564 C3568 ) C3564_=_C3569( C3564 C3569 ) C3564_=_C3570( C3564 C3570 ) C3564_=_C3571( C3564 C3571 ) \nC3564_=_C3572( C3564 C3572 ) C3565_=_C3566( C3565 C3566 ) C3565_=_C3568( C3565 C3568 ) C3565_=_C3569( C3565 C3569 ) C3565_=_C3570( C3565 C3570 ) C3565_=_C3571( C3565 C3571 ) \nC3565_=_C3572( C3565 C3572 ) C3565_=_C3966( C3565 C3966 ) C3565_=_C4011( C3565 C4011 ) C3566_=_C3568( C3566 C3568 ) C3566_=_C3569( C3566 C3569 ) C3566_=_C3570( C3566 C3570 ) \nC3566_=_C3571( C3566 C3571 ) C3566_=_C3572( C3566 C3572 ) C3566_=_C3763( C3566 C3763 ) C3566_=_C3780( C3566 C3780 ) C3568_=_C3569( C3568 C3569 ) C3568_=_C3570( C3568 C3570 ) \nC3568_=_C3571( C3568 C3571 ) C3568_=_C3572( C3568 C3572 ) C3569_=_C3570( C3569 C3570 ) C3569_=_C3571( C3569 C3571 ) C3569_=_C3572( C3569 C3572 ) C3569_=_C3969( C3569 C3969 ) \nC3569_=_C4047( C3569 C4047 ) C3570_=_C3571( C3570 C3571 ) C3570_=_C3572( C3570 C3572 ) C3571_=_C3572( C3571 C3572 ) C3572_=_C3973( C3572 C3973 ) C3572_=_C4050( C3572 C4050 ) \nC3574_=_C3581( C3574 C3581 ) C3574_=_C3635( C3574 C3635 ) C3574_=_C3638( C3574 C3638 ) C3574_=_C3639( C3574 C3639 ) C3574_=_C3640( C3574 C3640 ) C3574_=_C3641( C3574 C3641 ) \nC3574_=_C3642( C3574 C3642 ) C3574_=_C3643( C3574 C3643 ) C3574_=_C3644( C3574 C3644 ) C3581_=_C3639( C3581 C3639 ) C3581_=_C3797( C3581 C3797 ) C3581_=_C3809( C3581 C3809 ) \nC3581_=_C3853( C3581 C3853 ) C3581_=_C3876( C3581 C3876 ) C3581_=_C3910( C3581 C3910 ) C3581_=_C3911( C3581 C3911 ) C3581_=_C3912( C3581 C3912 ) C3581_=_C3914( C3581 C3914 ) \nC3581_=_C3915( C3581 C3915 ) C3581_=_C3917( C3581 C3917 ) C3581_=_C3918( C3581 C3918 ) C3589_=_C3591( C3589 C3591 ) C3589_=_C3743( C3589 C3743 ) C3589_=_C3744( C3589 C3744 ) \nC3589_=_C3746( C3589 C3746 ) C3589_=_C3747( C3589 C3747 ) C3589_=_C3748( C3589 C3748 ) C3589_=_C3749( C3589 C3749 ) C3589_=_C3750( C3589 C3750 ) C3589_=_C3751( C3589 C3751 ) \nC3591_=_C3654( C3591 C3654 ) C3591_=_C3662( C3591 C3662 ) C3591_=_C3820( C3591 C3820 ) C3591_=_C3822( C3591 C3822 ) C3591_=_C3823( C3591 C3823 ) C3602_=_C3606( C3602 C3606 ) \nC3602_=_C3607( C3602 C3607 ) C3602_=_C3611( C3602 C3611 ) C3602_=_C3612( C3602 C3612 ) C3602_=_C3732( C3602 C3732 ) C3602_=_C3846( C3602 C3846 ) C3602_=_C3848( C3602 C3848 ) \nC3602_=_C3849( C3602 C3849 ) C3602_=_C3850( C3602 C3850 ) C3602_=_C3851( C3602 C3851 ) C3602_=_C3852( C3602 C3852 ) C3606_=_C3607( C3606 C3607 ) C3606_=_C3611( C3606 C3611 ) \nC3606_=_C3612( C3606 C3612 ) C3606_=_C3723( C3606 C3723 ) C3606_=_C3735( C3606 C3735 ) C3606_=_C3937( C3606 C3937 ) C3606_=_C3947( C3606 C3947 ) C3606_=_C3948( C3606 C3948 ) \nC3606_=_C3949( C3606 C3949 ) C3606_=_C3950( C3606 C3950 ) C3606_=_C3951( C3606 C3951 ) C3606_=_C3952( C3606 C3952 ) C3606_=_C3953( C3606 C3953 ) C3607_=_C3611( C3607 C3611 ) \nC3607_=_C3612( C3607 C3612 ) C3607_=_C3922( C3607 C3922 ) C3607_=_C3966( C3607 C3966 ) C3607_=_C3968( C3607 C3968 ) C3607_=_C3969( C3607 C3969 ) C3607_=_C3971( C3607 C3971 ) \nC3607_=_C3972( C3607 C3972 ) C3607_=_C3973( C3607 C3973 ) C3611_=_C3612( C3611 C3612 ) C3611_=_C3813( C3611 C3813 ) C3611_=_C3926( C3611 C3926 ) C3611_=_C4065( C3611 C4065 ) \nC3611_=_C4095( C3611 C4095 ) C3611_=_C4096( C3611 C4096 ) C3611_=_C4098( C3611 C4098 ) C3612_=_C3740( C3612 C3740 ) C3612_=_C3818( C3612 C3818 ) C3612_=_C3851( C3612 C3851 ) \nC3612_=_C3941( C3612 C3941 ) C3612_=_C3952( C3612 C3952 ) C3612_=_C4087( C3612 C4087 ) C3612_=_C4103( C3612 C4103 ) C3612_=_C4106( C3612 C4106 ) C3612_=_C4107( C3612 C4107 ) \nC3622_=_C3671( C3622 C3671 ) C3622_=_C3757( C3622 C3757 ) C3622_=_C3775( C3622 C3775 ) C3622_=_C3776( C3622 C3776 ) C3622_=_C3777( C3622 C3777 ) C3622_=_C3778( C3622 C3778 ) \nC3622_=_C3779( C3622 C3779 ) C3622_=_C3780( C3622 C3780 ) C3622_=_C3781( C3622 C3781 ) C3622_=_C3782( C3622 C3782 ) C3622_=_C3783( C3622 C3783 ) C3635_=_C3638( C3635 C3638 ) \nC3635_=_C3639( C3635 C3639 ) C3635_=_C3640( C3635 C3640 ) C3635_=_C3641( C3635 C3641 ) C3635_=_C3642( C3635 C3642 ) C3635_=_C3643( C3635 C3643 ) C3635_=_C3644( C3635 C3644 ) \nC3635_=_C3723( C3635 C3723 ) C3638_=_C3639( C3638 C3639 ) C3638_=_C3640( C3638 C3640 ) C3638_=_C3641( C3638 C3641 ) C3638_=_C3642( C3638 C3642 ) C3638_=_C3643( C3638 C3643 ) \nC3638_=_C3644( C3638 C3644 ) C3638_=_C3853( C3638 C3853 ) C3639_=_C3640( C3639 C3640 ) C3639_=_C3641( C3639 C3641 ) C3639_=_C3642( C3639 C3642 ) C3639_=_C3643( C3639 C3643 ) \nC3639_=_C3644( C3639 C3644 ) C3639_=_C3797( C3639 C3797 ) C3639_=_C3809( C3639 C3809 ) C3639_=_C3853( C3639 C3853 ) C3639_=_C3876( C3639 C3876 ) C3639_=_C3910( C3639 C3910 ) \nC3639_=_C3911( C3639 C3911 ) C3639_=_C3912( C3639 C3912 ) C3639_=_C3914( C3639 C3914 ) C3639_=_C3915( C3639 C3915 ) C3639_=_C3917( C3639 C3917 ) C3639_=_C3918( C3639 C3918 ) \nC3640_=_C3641( C3640 C3641 ) C3640_=_C3642( C3640 C3642 ) C3640_=_C3643( C3640 C3643 ) C3640_=_C3644( C3640 C3644 ) C3640_=_C3910( C3640 C3910 ) C3641_=_C3642( C3641 C3642 ) \nC3641_=_C3643( C3641 C3643 ) C3641_=_C3644( C3641 C3644 ) C3641_=_C3749( C3641 C3749 ) C3641_=_C3848( C3641 C3848 ) C3641_=_C3950( C3641 C3950 ) C3642_=_C3643( C3642 C3643 ) \nC3642_=_C3644( C3642 C3644 ) C3642_=_C4045( C3642 C4045 ) C3643_=_C3644( C3643 C3644 ) C3643_=_C3917( C3643 C3917 ) C3644_=_C3751( C3644 C3751 ) C3644_=_C3852( C3644 C3852 ) \nC3652_=_C3653( C3652 C3653 ) C3652_=_C3654( C3652 C3654 ) C3652_=_C3680( C3652 C3680 ) C3652_=_C3701( C3652 C3701 ) C3652_=_C3712( C3652 C3712 ) C3652_=_C3713( C3652 C3713 ) \nC3652_=_C3714( C3652 C3714 ) C3652_=_C3715( C3652 C3715 ) C3652_=_C3716( C3652 C3716 ) C3652_=_C3717( C3652 C3717 ) C3652_=_C3718( C3652 C3718 ) C3652_=_C3719( C3652 C3719 ) \nC3652_=_C3720( C3652 C3720 ) C3652_=_C3721( C3652 C3721 ) C3653_=_C3654( C3653 C3654 ) C3653_=_C3670( C3653 C3670 ) C3653_=_C3757( C3653 C3757 ) C3653_=_C3758( C3653 C3758 ) \nC3653_=_C3760( C3653 C3760 ) C3653_=_C3761( C3653 C3761 ) C3653_=_C3762( C3653 C3762 ) C3653_=_C3763( C3653 C3763 ) C3653_=_C3765( C3653 C3765 ) C3653_=_C3766( C3653 C3766 ) \nC3654_=_C3662( C3654 C3662 ) C3654_=_C3820( C3654 C3820 ) C3654_=_C3822( C3654 C3822 ) C3654_=_C3823( C3654 C3823 ) C3662_=_C3820( C3662 C3820 ) C3662_=_C3822( C3662 C3822 ) \nC3662_=_C3823( C3662 C3823 ) C3670_=_C3671( C3670 C3671 ) C3670_=_C3757( C3670 C3757 ) C3670_=_C3758( C3670 C3758 ) C3670_=_C3760( C3670 C3760 ) C3670_=_C3761( C3670 C3761 ) \nC3670_=_C3762( C3670 C3762 ) C3670_=_C3763( C3670 C3763 ) C3670_=_C3765( C3670 C3765 ) C3670_=_C3766( C3670 C3766 ) C3671_=_C3757( C3671 C3757 ) C3671_=_C3775( C3671 C3775 ) \nC3671_=_C3776( C3671 C3776 ) C3671_=_C3777( C3671 C3777 ) C3671_=_C3778( C3671 C3778 ) C3671_=_C3779( C3671 C3779 ) C3671_=_C3780( C3671 C3780 ) C3671_=_C3781( C3671 C3781 ) \nC3671_=_C3782( C3671 C3782 ) C3671_=_C3783( C3671 C3783 ) C3680_=_C3701( C3680 C3701 ) C3680_=_C3712( C3680 C3712 ) C3680_=_C3713( C3680 C3713 ) C3680_=_C3714( C3680 C3714 ) \nC3680_=_C3715( C3680 C3715 ) C3680_=_C3716( C3680 C3716 ) C3680_=_C3717( C3680 C3717 ) C3680_=_C3718( C3680 C3718 ) C3680_=_C3719( C3680 C3719 ) C3680_=_C3720( C3680 C3720 ) \nC3680_=_C3721( C3680 C3721 ) C3701_=_C3712( C3701 C3712 ) C3701_=_C3713( C3701 C3713 ) C3701_=_C3714( C3701 C3714 ) C3701_=_C3715( C3701 C3715 ) C3701_=_C3716( C3701 C3716 ) \nC3701_=_C3717( C3701 C3717 ) C3701_=_C3718( C3701 C3718 ) C3701_=_C3719( C3701 C3719 ) C3701_=_C3720( C3701 C3720 ) C3701_=_C3721( C3701 C3721 ) C3712_=_C3713( C3712 C3713 ) \nC3712_=_C3714( C3712 C3714 ) C3712_=_C3715( C3712 C3715 ) C3712_=_C3716( C3712 C3716 ) C3712_=_C3717( C3712 C3717 ) C3712_=_C3718( C3712 C3718 ) C3712_=_C3719( C3712 C3719 ) \nC3712_=_C3720( C3712 C3720 ) C3712_=_C3721( C3712 C3721 ) C3713_=_C3714( C3713 C3714 ) C3713_=_C3715( C3713 C3715 ) C3713_=_C3716( C3713 C3716 ) C3713_=_C3717( C3713 C3717 ) \nC3713_=_C3718( C3713 C3718 ) C3713_=_C3719( C3713 C3719 ) C3713_=_C3720( C3713 C3720 ) C3713_=_C3721( C3713 C3721 ) C3713_=_C3777( C3713 C3777 ) C3713_=_C3822( C3713 C3822 ) \nC3713_=_C3947( C3713 C3947 ) C3714_=_C3715( C3714 C3715 ) C3714_=_C3716( C3714 C3716 ) C3714_=_C3717( C3714 C3717 ) C3714_=_C3718( C3714 C3718 ) C3714_=_C3719( C3714 C3719 ) \nC3714_=_C3720( C3714 C3720 ) C3714_=_C3721( C3714 C3721 ) C3715_=_C3716( C3715 C3716 ) C3715_=_C3717( C3715 C3717 ) C3715_=_C3718( C3715 C3718 ) C3715_=_C3719( C3715 C3719 ) \nC3715_=_C3720( C3715 C3720 ) C3715_=_C3721( C3715 C3721 ) C3715_=_C3761( C3715 C3761 ) C3716_=_C3717( C3716 C3717 ) C3716_=_C3718( C3716 C3718 ) C3716_=_C3719( C3716 C3719 ) \nC3716_=_C3720( C3716 C3720 ) C3716_=_C3721( C3716 C3721 ) C3716_=_C3762( C3716 C3762 ) C3716_=_C3948( C3716 C3948 ) C3717_=_C3718( C3717 C3718 ) C3717_=_C3719( C3717 C3719 ) \nC3717_=_C3720( C3717 C3720 ) C3717_=_C3721( C3717 C3721 ) C3717_=_C3968( C3717 C3968 ) C3717_=_C4065( C3717 C4065 ) C3718_=_C3719( C3718 C3719 ) C3718_=_C3720( C3718 C3720 ) \nC3718_=_C3721( C3718 C3721 ) C3719_=_C3720( C3719 C3720 ) C3719_=_C3721( C3719 C3721 ) C3720_=_C3721( C3720 C3721 ) C3721_=_C3918( C3721 C3918 ) C3723_=_C3735( C3723 C3735 ) \nC3723_=_C3937( C3723 C3937 ) C3723_=_C3947( C3723 C3947 ) C3723_=_C3948( C3723 C3948 ) C3723_=_C3949( C3723 C3949 ) C3723_=_C3950( C3723 C3950 ) C3723_=_C3951( C3723 C3951 ) \nC3723_=_C3952( C3723 C3952 ) C3723_=_C3953( C3723 C3953 ) C3732_=_C3735( C3732 C3735 ) C3732_=_C3740( C3732 C3740 ) C3732_=_C3846( C3732 C3846 ) C3732_=_C3848( C3732 C3848 ) \nC3732_=_C3849( C3732 C3849 ) C3732_=_C3850( C3732 C3850 ) C3732_=_C3851( C3732 C3851 ) C3732_=_C3852( C3732 C3852 ) C3735_=_C3740( C3735 C3740 ) C3735_=_C3937( C3735 C3937 ) \nC3735_=_C3947( C3735 C3947 ) C3735_=_C3948( C3735 C3948 ) C3735_=_C3949(</w:t>
      </w:r>
    </w:p>
    <w:p>
      <w:pPr>
        <w:pStyle w:val="PreformattedText"/>
        <w:bidi w:val="0"/>
        <w:spacing w:before="0" w:after="0"/>
        <w:jc w:val="left"/>
        <w:rPr/>
      </w:pPr>
      <w:r>
        <w:rPr/>
        <w:t xml:space="preserve"> </w:t>
      </w:r>
      <w:r>
        <w:rPr/>
        <w:t>C3735 C3949 ) C3735_=_C3950( C3735 C3950 ) C3735_=_C3951( C3735 C3951 ) C3735_=_C3952( C3735 C3952 ) \nC3735_=_C3953( C3735 C3953 ) C3740_=_C3818( C3740 C3818 ) C3740_=_C3851( C3740 C3851 ) C3740_=_C3941( C3740 C3941 ) C3740_=_C3952( C3740 C3952 ) C3740_=_C4087( C3740 C4087 ) \nC3740_=_C4103( C3740 C4103 ) C3740_=_C4106( C3740 C4106 ) C3740_=_C4107( C3740 C4107 ) C3743_=_C3744( C3743 C3744 ) C3743_=_C3746( C3743 C3746 ) C3743_=_C3747( C3743 C3747 ) \nC3743_=_C3748( C3743 C3748 ) C3743_=_C3749( C3743 C3749 ) C3743_=_C3750( C3743 C3750 ) C3743_=_C3751( C3743 C3751 ) C3743_=_C3775( C3743 C3775 ) C3744_=_C3746( C3744 C3746 ) \nC3744_=_C3747( C3744 C3747 ) C3744_=_C3748( C3744 C3748 ) C3744_=_C3749( C3744 C3749 ) C3744_=_C3750( C3744 C3750 ) C3744_=_C3751( C3744 C3751 ) C3746_=_C3747( C3746 C3747 ) \nC3746_=_C3748( C3746 C3748 ) C3746_=_C3749( C3746 C3749 ) C3746_=_C3750( C3746 C3750 ) C3746_=_C3751( C3746 C3751 ) C3747_=_C3748( C3747 C3748 ) C3747_=_C3749( C3747 C3749 ) \nC3747_=_C3750( C3747 C3750 ) C3747_=_C3751( C3747 C3751 ) C3748_=_C3749( C3748 C3749 ) C3748_=_C3750( C3748 C3750 ) C3748_=_C3751( C3748 C3751 ) C3749_=_C3750( C3749 C3750 ) \nC3749_=_C3751( C3749 C3751 ) C3749_=_C3848( C3749 C3848 ) C3749_=_C3950( C3749 C3950 ) C3750_=_C3751( C3750 C3751 ) C3751_=_C3852( C3751 C3852 ) C3757_=_C3758( C3757 C3758 ) \nC3757_=_C3760( C3757 C3760 ) C3757_=_C3761( C3757 C3761 ) C3757_=_C3762( C3757 C3762 ) C3757_=_C3763( C3757 C3763 ) C3757_=_C3765( C3757 C3765 ) C3757_=_C3766( C3757 C3766 ) \nC3757_=_C3775( C3757 C3775 ) C3757_=_C3776( C3757 C3776 ) C3757_=_C3777( C3757 C3777 ) C3757_=_C3778( C3757 C3778 ) C3757_=_C3779( C3757 C3779 ) C3757_=_C3780( C3757 C3780 ) \nC3757_=_C3781( C3757 C3781 ) C3757_=_C3782( C3757 C3782 ) C3757_=_C3783( C3757 C3783 ) C3758_=_C3760( C3758 C3760 ) C3758_=_C3761( C3758 C3761 ) C3758_=_C3762( C3758 C3762 ) \nC3758_=_C3763( C3758 C3763 ) C3758_=_C3765( C3758 C3765 ) C3758_=_C3766( C3758 C3766 ) C3758_=_C3776( C3758 C3776 ) C3760_=_C3761( C3760 C3761 ) C3760_=_C3762( C3760 C3762 ) \nC3760_=_C3763( C3760 C3763 ) C3760_=_C3765( C3760 C3765 ) C3760_=_C3766( C3760 C3766 ) C3760_=_C3779( C3760 C3779 ) C3761_=_C3762( C3761 C3762 ) C3761_=_C3763( C3761 C3763 ) \nC3761_=_C3765( C3761 C3765 ) C3761_=_C3766( C3761 C3766 ) C3762_=_C3763( C3762 C3763 ) C3762_=_C3765( C3762 C3765 ) C3762_=_C3766( C3762 C3766 ) C3762_=_C3948( C3762 C3948 ) \nC3763_=_C3765( C3763 C3765 ) C3763_=_C3766( C3763 C3766 ) C3763_=_C3780( C3763 C3780 ) C3765_=_C3766( C3765 C3766 ) C3765_=_C3971( C3765 C3971 ) C3765_=_C4049( C3765 C4049 ) \nC3766_=_C3783( C3766 C3783 ) C3775_=_C3776( C3775 C3776 ) C3775_=_C3777( C3775 C3777 ) C3775_=_C3778( C3775 C3778 ) C3775_=_C3779( C3775 C3779 ) C3775_=_C3780( C3775 C3780 ) \nC3775_=_C3781( C3775 C3781 ) C3775_=_C3782( C3775 C3782 ) C3775_=_C3783( C3775 C3783 ) C3776_=_C3777( C3776 C3777 ) C3776_=_C3778( C3776 C3778 ) C3776_=_C3779( C3776 C3779 ) \nC3776_=_C3780( C3776 C3780 ) C3776_=_C3781( C3776 C3781 ) C3776_=_C3782( C3776 C3782 ) C3776_=_C3783( C3776 C3783 ) C3777_=_C3778( C3777 C3778 ) C3777_=_C3779( C3777 C3779 ) \nC3777_=_C3780( C3777 C3780 ) C3777_=_C3781( C3777 C3781 ) C3777_=_C3782( C3777 C3782 ) C3777_=_C3783( C3777 C3783 ) C3777_=_C3822( C3777 C3822 ) C3777_=_C3947( C3777 C3947 ) \nC3778_=_C3779( C3778 C3779 ) C3778_=_C3780( C3778 C3780 ) C3778_=_C3781( C3778 C3781 ) C3778_=_C3782( C3778 C3782 ) C3778_=_C3783( C3778 C3783 ) C3779_=_C3780( C3779 C3780 ) \nC3779_=_C3781( C3779 C3781 ) C3779_=_C3782( C3779 C3782 ) C3779_=_C3783( C3779 C3783 ) C3780_=_C3781( C3780 C3781 ) C3780_=_C3782( C3780 C3782 ) C3780_=_C3783( C3780 C3783 ) \nC3781_=_C3782( C3781 C3782 ) C3781_=_C3783( C3781 C3783 ) C3782_=_C3783( C3782 C3783 ) C3797_=_C3809( C3797 C3809 ) C3797_=_C3853( C3797 C3853 ) C3797_=_C3876( C3797 C3876 ) \nC3797_=_C3910( C3797 C3910 ) C3797_=_C3911( C3797 C3911 ) C3797_=_C3912( C3797 C3912 ) C3797_=_C3914( C3797 C3914 ) C3797_=_C3915( C3797 C3915 ) C3797_=_C3917( C3797 C3917 ) \nC3797_=_C3918( C3797 C3918 ) C3809_=_C3813( C3809 C3813 ) C3809_=_C3818( C3809 C3818 ) C3809_=_C3853( C3809 C3853 ) C3809_=_C3876( C3809 C3876 ) C3809_=_C3910( C3809 C3910 ) \nC3809_=_C3911( C3809 C3911 ) C3809_=_C3912( C3809 C3912 ) C3809_=_C3914( C3809 C3914 ) C3809_=_C3915( C3809 C3915 ) C3809_=_C3917( C3809 C3917 ) C3809_=_C3918( C3809 C3918 ) \nC3813_=_C3818( C3813 C3818 ) C3813_=_C3926( C3813 C3926 ) C3813_=_C4065( C3813 C4065 ) C3813_=_C4095( C3813 C4095 ) C3813_=_C4096( C3813 C4096 ) C3813_=_C4098( C3813 C4098 ) \nC3818_=_C3851( C3818 C3851 ) C3818_=_C3941( C3818 C3941 ) C3818_=_C3952( C3818 C3952 ) C3818_=_C4087( C3818 C4087 ) C3818_=_C4103( C3818 C4103 ) C3818_=_C4106( C3818 C4106 ) \nC3818_=_C4107( C3818 C4107 ) C3820_=_C3822( C3820 C3822 ) C3820_=_C3823( C3820 C3823 ) C3822_=_C3823( C3822 C3823 ) C3822_=_C3947( C3822 C3947 ) C3846_=_C3848( C3846 C3848 ) \nC3846_=_C3849( C3846 C3849 ) C3846_=_C3850( C3846 C3850 ) C3846_=_C3851( C3846 C3851 ) C3846_=_C3852( C3846 C3852 ) C3846_=_C3937( C3846 C3937 ) C3846_=_C3941( C3846 C3941 ) \nC3848_=_C3849( C3848 C3849 ) C3848_=_C3850( C3848 C3850 ) C3848_=_C3851( C3848 C3851 ) C3848_=_C3852( C3848 C3852 ) C3848_=_C3950( C3848 C3950 ) C3849_=_C3850( C3849 C3850 ) \nC3849_=_C3851( C3849 C3851 ) C3849_=_C3852( C3849 C3852 ) C3850_=_C3851( C3850 C3851 ) C3850_=_C3852( C3850 C3852 ) C3850_=_C3912( C3850 C3912 ) C3850_=_C3951( C3850 C3951 ) \nC3850_=_C4087( C3850 C4087 ) C3851_=_C3852( C3851 C3852 ) C3851_=_C3941( C3851 C3941 ) C3851_=_C3952( C3851 C3952 ) C3851_=_C4087( C3851 C4087 ) C3851_=_C4103( C3851 C4103 ) \nC3851_=_C4106( C3851 C4106 ) C3851_=_C4107( C3851 C4107 ) C3853_=_C3876( C3853 C3876 ) C3853_=_C3910( C3853 C3910 ) C3853_=_C3911( C3853 C3911 ) C3853_=_C3912( C3853 C3912 ) \nC3853_=_C3914( C3853 C3914 ) C3853_=_C3915( C3853 C3915 ) C3853_=_C3917( C3853 C3917 ) C3853_=_C3918( C3853 C3918 ) C3876_=_C3910( C3876 C3910 ) C3876_=_C3911( C3876 C3911 ) \nC3876_=_C3912( C3876 C3912 ) C3876_=_C3914( C3876 C3914 ) C3876_=_C3915( C3876 C3915 ) C3876_=_C3917( C3876 C3917 ) C3876_=_C3918( C3876 C3918 ) C3910_=_C3911( C3910 C3911 ) \nC3910_=_C3912( C3910 C3912 ) C3910_=_C3914( C3910 C3914 ) C3910_=_C3915( C3910 C3915 ) C3910_=_C3917( C3910 C3917 ) C3910_=_C3918( C3910 C3918 ) C3911_=_C3912( C3911 C3912 ) \nC3911_=_C3914( C3911 C3914 ) C3911_=_C3915( C3911 C3915 ) C3911_=_C3917( C3911 C3917 ) C3911_=_C3918( C3911 C3918 ) C3911_=_C3949( C3911 C3949 ) C3912_=_C3914( C3912 C3914 ) \nC3912_=_C3915( C3912 C3915 ) C3912_=_C3917( C3912 C3917 ) C3912_=_C3918( C3912 C3918 ) C3912_=_C3951( C3912 C3951 ) C3912_=_C4087( C3912 C4087 ) C3914_=_C3915( C3914 C3915 ) \nC3914_=_C3917( C3914 C3917 ) C3914_=_C3918( C3914 C3918 ) C3914_=_C4095( C3914 C4095 ) C3914_=_C4103( C3914 C4103 ) C3915_=_C3917( C3915 C3917 ) C3915_=_C3918( C3915 C3918 ) \nC3915_=_C4096( C3915 C4096 ) C3915_=_C4106( C3915 C4106 ) C3917_=_C3918( C3917 C3918 ) C3922_=_C3926( C3922 C3926 ) C3922_=_C3966( C3922 C3966 ) C3922_=_C3968( C3922 C3968 ) \nC3922_=_C3969( C3922 C3969 ) C3922_=_C3971( C3922 C3971 ) C3922_=_C3972( C3922 C3972 ) C3922_=_C3973( C3922 C3973 ) C3926_=_C4065( C3926 C4065 ) C3926_=_C4095( C3926 C4095 ) \nC3926_=_C4096( C3926 C4096 ) C3926_=_C4098( C3926 C4098 ) C3937_=_C3941( C3937 C3941 ) C3937_=_C3947( C3937 C3947 ) C3937_=_C3948( C3937 C3948 ) C3937_=_C3949( C3937 C3949 ) \nC3937_=_C3950( C3937 C3950 ) C3937_=_C3951( C3937 C3951 ) C3937_=_C3952( C3937 C3952 ) C3937_=_C3953( C3937 C3953 ) C3941_=_C3952( C3941 C3952 ) C3941_=_C4087( C3941 C4087 ) \nC3941_=_C4103( C3941 C4103 ) C3941_=_C4106( C3941 C4106 ) C3941_=_C4107( C3941 C4107 ) C3947_=_C3948( C3947 C3948 ) C3947_=_C3949( C3947 C3949 ) C3947_=_C3950( C3947 C3950 ) \nC3947_=_C3951( C3947 C3951 ) C3947_=_C3952( C3947 C3952 ) C3947_=_C3953( C3947 C3953 ) C3948_=_C3949( C3948 C3949 ) C3948_=_C3950( C3948 C3950 ) C3948_=_C3951( C3948 C3951 ) \nC3948_=_C3952( C3948 C3952 ) C3948_=_C3953( C3948 C3953 ) C3949_=_C3950( C3949 C3950 ) C3949_=_C3951( C3949 C3951 ) C3949_=_C3952( C3949 C3952 ) C3949_=_C3953( C3949 C3953 ) \nC3950_=_C3951( C3950 C3951 ) C3950_=_C3952( C3950 C3952 ) C3950_=_C3953( C3950 C3953 ) C3951_=_C3952( C3951 C3952 ) C3951_=_C3953( C3951 C3953 ) C3951_=_C4087( C3951 C4087 ) \nC3952_=_C3953( C3952 C3953 ) C3952_=_C4087( C3952 C4087 ) C3952_=_C4103( C3952 C4103 ) C3952_=_C4106( C3952 C4106 ) C3952_=_C4107( C3952 C4107 ) C3961_=_C4011( C3961 C4011 ) \nC3961_=_C4045( C3961 C4045 ) C3961_=_C4046( C3961 C4046 ) C3961_=_C4047( C3961 C4047 ) C3961_=_C4048( C3961 C4048 ) C3961_=_C4049( C3961 C4049 ) C3961_=_C4050( C3961 C4050 ) \nC3966_=_C3968( C3966 C3968 ) C3966_=_C3969( C3966 C3969 ) C3966_=_C3971( C3966 C3971 ) C3966_=_C3972( C3966 C3972 ) C3966_=_C3973( C3966 C3973 ) C3966_=_C4011( C3966 C4011 ) \nC3968_=_C3969( C3968 C3969 ) C3968_=_C3971( C3968 C3971 ) C3968_=_C3972( C3968 C3972 ) C3968_=_C3973( C3968 C3973 ) C3968_=_C4065( C3968 C4065 ) C3969_=_C3971( C3969 C3971 ) \nC3969_=_C3972( C3969 C3972 ) C3969_=_C3973( C3969 C3973 ) C3969_=_C4047( C3969 C4047 ) C3971_=_C3972( C3971 C3972 ) C3971_=_C3973( C3971 C3973 ) C3971_=_C4049( C3971 C4049 ) \nC3972_=_C3973( C3972 C3973 ) C3972_=_C4098( C3972 C4098 ) C3972_=_C4107( C3972 C4107 ) C3973_=_C4050( C3973 C4050 ) C4011_=_C4045( C4011 C4045 ) C4011_=_C4046( C4011 C4046 ) \nC4011_=_C4047( C4011 C4047 ) C4011_=_C4048( C4011 C4048 ) C4011_=_C4049( C4011 C4049 ) C4011_=_C4050( C4011 C4050 ) C4045_=_C4046( C4045 C4046 ) C4045_=_C4047( C4045 C4047 ) \nC4045_=_C4048( C4045 C4048 ) C4045_=_C4049( C4045 C4049 ) C4045_=_C4050( C4045 C4050 ) C4046_=_C4047( C4046 C4047 ) C4046_=_C4048( C4046 C4048 ) C4046_=_C4049( C4046 C4049 ) \nC4046_=_C4050( C4046 C4050 ) C4047_=_C4048( C4047 C4048 ) C4047_=_C4049( C4047 C4049 ) C4047_=_C4050( C4047 C4050 ) C4048_=_C4049( C4048 C4049 ) C4048_=_C4050( C4048 C4050 ) \nC4049_=_C4050( C4049 C4050 ) C4065_=_C4095( C4065 C4095 ) C4065_=_C4096( C4065 C4096 ) C4065_=_C4098( C4065 C4098 ) C4087_=_C4103(</w:t>
      </w:r>
    </w:p>
    <w:p>
      <w:pPr>
        <w:pStyle w:val="PreformattedText"/>
        <w:bidi w:val="0"/>
        <w:spacing w:before="0" w:after="0"/>
        <w:jc w:val="left"/>
        <w:rPr/>
      </w:pPr>
      <w:r>
        <w:rPr/>
        <w:t xml:space="preserve"> </w:t>
      </w:r>
      <w:r>
        <w:rPr/>
        <w:t>C4087 C4103 ) C4087_=_C4106( C4087 C4106 ) \nC4087_=_C4107( C4087 C4107 ) C4095_=_C4096( C4095 C4096 ) C4095_=_C4098( C4095 C4098 ) C4095_=_C4103( C4095 C4103 ) C4096_=_C4098( C4096 C4098 ) C4096_=_C4106( C4096 C4106 ) \nC4098_=_C4107( C4098 C4107 ) C4103_=_C4106( C4103 C4106 ) C4103_=_C4107( C4103 C4107 ) C4106_=_C4107( C4106 C4107 ) "];62-&gt;66[label="673: C20 C22 C37 C41 C60 \nC86 C104 C136 C138 C139 C140 \nC143 C165 C196 C255 C271 C274 \nC275 C278 C281 C295 C297 C308 \nC319 C337 C340 C352 C353 C355 \nC371 C379 C382 C388 C391 C392 \nC393 C396 C397 C398 C399 C400 \nC401 C403 C405 C406 C407 C409 \nC410 C411 C412 C413 C414 C415 \nC416 C417 C424 C430 C442 C445 \nC446 C449 C451 C452 C453 C456 \nC457 C458 C461 C464 C466 C467 \nC468 C469 C470 C482 C485 C486 \nC491 C492 C504 C524 C542 C544 \nC552 C562 C565 C601 C634 C642 \nC646 C662 C679 C692 C697 C700 \nC701 C703 C744 C784 C787 C788 \nC795 C802 C823 C837 C838 C839 \nC840 C841 C842 C844 C846 C848 \nC849 C850 C852 C853 C855 C856 \nC858 C859 C862 C863 C865 C868 \nC882 C972 C976 C981 C987 C992 \nC1041 C1074 C1085 C1088 C1100 C1114 \nC1119 C1129 C1138 C1141 C1149 C1154 \nC1155 C1159 C1166 C1222 C1245 C1251 \nC1260 C1273 C1287 C1301 C1316 C1336 \nC1383 C1387 C1409 C1413 C1416 C1418 \nC1426 C1429 C1432 C1449 C1456 C1464 \nC1470 C1487 C1503 C1509 C1511 C1514 \nC1518 C1522 C1524 C1529 C1531 C1533 \nC1534 C1535 C1538 C1578 C1586 C1588 \nC1600 C1611 C1613 C1614 C1615 C1616 \nC1619 C1620 C1621 C1622 C1625 C1626 \nC1627 C1628 C1629 C1631 C1635 C1656 \nC1673 C1704 C1713 C1715 C1716 C1717 \nC1718 C1719 C1723 C1725 C1727 C1728 \nC1729 C1730 C1731 C1732 C1733 C1734 \nC1735 C1737 C1738 C1739 C1740 C1741 \nC1742 C1743 C1745 C1746 C1749 C1750 \nC1751 C1752 C1753 C1767 C1778 C1783 \nC1787 C1790 C1791 C1800 C1806 C1811 \nC1812 C1825 C1827 C1831 C1832 C1853 \nC1868 C1872 C1883 C1886 C1888 C1889 \nC1891 C1893 C1894 C1898 C1914 C1937 \nC1963 C1981 C1989 C1994 C2017 C2038 \nC2050 C2056 C2057 C2058 C2060 C2061 \nC2062 C2063 C2065 C2066 C2068 C2070 \nC2071 C2072 C2074 C2075 C2076 C2077 \nC2078 C2079 C2080 C2081 C2082 C2083 \nC2086 C2088 C2094 C2096 C2097 C2098 \nC2099 C2103 C2104 C2111 C2113 C2116 \nC2130 C2163 C2170 C2177 C2197 C2205 \nC2210 C2226 C2232 C2236 C2239 C2242 \nC2243 C2248 C2249 C2268 C2274 C2307 \nC2313 C2317 C2319 C2324 C2325 C2326 \nC2327 C2328 C2329 C2330 C2331 C2333 \nC2334 C2335 C2337 C2339 C2340 C2342 \nC2343 C2345 C2355 C2357 C2368 C2371 \nC2374 C2393 C2406 C2427 C2483 C2497 \nC2502 C2511 C2550 C2558 C2561 C2562 \nC2563 C2564 C2565 C2566 C2568 C2569 \nC2572 C2574 C2576 C2577 C2580 C2596 \nC2600 C2612 C2614 C2615 C2617 C2632 \nC2652 C2663 C2689 C2700 C2704 C2710 \nC2711 C2713 C2714 C2715 C2716 C2717 \nC2720 C2721 C2722 C2724 C2725 C2726 \nC2728 C2729 C2730 C2744 C2762 C2763 \nC2767 C2769 C2773 C2826 C2828 C2831 \nC2857 C2858 C2859 C2861 C2862 C2863 \nC2864 C2865 C2866 C2867 C2868 C2869 \nC2870 C2871 C2872 C2873 C2874 C2875 \nC2876 C2877 C2878 C2880 C2897 C2904 \nC2905 C2924 C2925 C2927 C2928 C2929 \nC2933 C2934 C2935 C2936 C2937 C2938 \nC2939 C2940 C2941 C2942 C2950 C2961 \nC2963 C2971 C2983 C2992 C2993 C2994 \nC2995 C2996 C2997 C2998 C2999 C3001 \nC3002 C3003 C3004 C3006 C3007 C3027 \nC3029 C3036 C3046 C3048 C3053 C3058 \nC3110 C3112 C3126 C3130 C3168 C3206 \nC3217 C3224 C3228 C3229 C3233 C3237 \nC3241 C3243 C3263 C3278 C3302 C3303 \nC3304 C3308 C3310 C3311 C3312 C3313 \nC3314 C3315 C3316 C3323 C3329 C3337 \nC3368 C3373 C3374 C3379 C3382 C3384 \nC3385 C3386 C3397 C3400 C3414 C3416 \nC3422 C3435 C3446 C3450 C3452 C3456 \nC3464 C3465 C3477 C3479 C3480 C3488 \nC3493 C3497 C3500 C3514 C3519 C3527 \nC3528 C3537 C3538 C3539 C3540 C3541 \nC3542 C3543 C3544 C3545 C3546 C3547 \nC3551 C3553 C3561 C3563 C3564 C3565 \nC3566 C3568 C3569 C3570 C3571 C3572 \nC3574 C3581 C3589 C3591 C3602 C3606 \nC3607 C3611 C3612 C3622 C3635 C3638 \nC3640 C3641 C3642 C3643 C3644 C3652 \nC3653 C3654 C3662 C3670 C3671 C3680 \nC3701 C3712 C3713 C3714 C3715 C3716 \nC3717 C3718 C3719 C3720 C3721 C3723 \nC3732 C3735 C3740 C3743 C3744 C3746 \nC3747 C3748 C3749 C3750 C3751 C3758 \nC3760 C3761 C3762 C3763 C3765 C3766 \nC3775 C3776 C3777 C3778 C3779 C3780 \nC3781 C3782 C3783 C3797 C3809 C3813 \nC3818 C3820 C3822 C3823 C3846 C3848 \nC3849 C3850 C3852 C3853 C3876 C3910 \nC3911 C3912 C3914 C3915 C3917 C3918 \nC3922 C3926 C3937 C3941 C3947 C3948 \nC3949 C3950 C3951 C3953 C3961 C3966 \nC3968 C3969 C3971 C3972 C3973 C4011 \nC4045 C4046 C4047 C4048 C4049 C4050 \nC4065 C4087 C4095 C4096 C4098 C4103 \nC4106 C4107 \n8008: C20_=_C22 ,C20_=_C37 ,C20_=_C60 ,C20_=_C139 ,C20_=_C165 ,\nC20_=_C295 ,C20_=_C319 ,C20_=_C379 ,C20_=_C1538 ,C20_=_C3046 ,C20_=_C3217 ,\nC20_=_C3602 ,C20_=_C3732 ,C20_=_C3846 ,C20_=_C3848 ,C20_=_C3849 ,C20_=_C3850 ,\nC20_=_C3852 ,C22_=_C41 ,C22_=_C86 ,C22_=_C104 ,C22_=_C281 ,C22_=_C297 ,\nC22_=_C308 ,C22_=_C1119 ,C22_=_C1514 ,C22_=_C2113 ,C22_=_C3329 ,C22_=_C3337 ,\nC22_=_C3452 ,C22_=_C3493 ,C22_=_C3514 ,C22_=_C3611 ,C22_=_C3813 ,C22_=_C3926 ,\nC22_=_C4065 ,C22_=_C4095 ,C22_=_C4096 ,C22_=_C4098 ,C37_=_C41 ,C37_=_C60 ,\nC37_=_C139 ,C37_=_C165 ,C37_=_C295 ,C37_=_C319 ,C37_=_C379 ,C37_=_C1538 ,\nC37_=_C3046 ,C37_=_C3217 ,C37_=_C3602 ,C37_=_C3732 ,C37_=_C3846 ,C37_=_C3848 ,\nC37_=_C3849 ,C37_=_C3850 ,C37_=_C3852 ,C41_=_C86 ,C41_=_C104 ,C41_=_C281 ,\nC41_=_C297 ,C41_=_C308 ,C41_=_C1119 ,C41_=_C1514 ,C41_=_C2113 ,C41_=_C3329 ,\nC41_=_C3337 ,C41_=_C3452 ,C41_=_C3493 ,C41_=_C3514 ,C41_=_C3611 ,C41_=_C3813 ,\nC41_=_C3926 ,C41_=_C4065 ,C41_=_C4095 ,C41_=_C4096 ,C41_=_C4098 ,C60_=_C139 ,\nC60_=_C165 ,C60_=_C295 ,C60_=_C319 ,C60_=_C379 ,C60_=_C1538 ,C60_=_C3046 ,\nC60_=_C3217 ,C60_=_C3602 ,C60_=_C3732 ,C60_=_C3846 ,C60_=_C3848 ,C60_=_C3849 ,\nC60_=_C3850 ,C60_=_C3852 ,C86_=_C104 ,C86_=_C281 ,C86_=_C297 ,C86_=_C308 ,\nC86_=_C1119 ,C86_=_C1514 ,C86_=_C2113 ,C86_=_C3329 ,C86_=_C3337 ,C86_=_C3452 ,\nC86_=_C3493 ,C86_=_C3514 ,C86_=_C3611 ,C86_=_C3813 ,C86_=_C3926 ,C86_=_C4065 ,\nC86_=_C4095 ,C86_=_C4096 ,C86_=_C4098 ,C104_=_C281 ,C104_=_C297 ,C104_=_C308 ,\nC104_=_C1119 ,C104_=_C1514 ,C104_=_C2113 ,C104_=_C3329 ,C104_=_C3337 ,C104_=_C3452 ,\nC104_=_C3493 ,C104_=_C3514 ,C104_=_C3611 ,C104_=_C3813 ,C104_=_C3926 ,C104_=_C4065 ,\nC104_=_C4095 ,C104_=_C4096 ,C104_=_C4098 ,C136_=_C138 ,C136_=_C139 ,C136_=_C140 ,\nC136_=_C143 ,C136_=_C271 ,C136_=_C788 ,C136_=_C1524 ,C136_=_C1883 ,C136_=_C1989 ,\nC136_=_C2081 ,C136_=_C2082 ,C136_=_C2083 ,C136_=_C2086 ,C136_=_C2088 ,C136_=_C2094 ,\nC136_=_C2096 ,C136_=_C2097 ,C136_=_C2098 ,C136_=_C2099 ,C138_=_C139 ,C138_=_C140 ,\nC138_=_C143 ,C138_=_C274 ,C138_=_C802 ,C138_=_C882 ,C138_=_C1889 ,C138_=_C1914 ,\nC138_=_C1937 ,C138_=_C2393 ,C138_=_C2612 ,C138_=_C3126 ,C138_=_C3241 ,C138_=_C3263 ,\nC138_=_C3397 ,C138_=_C3561 ,C138_=_C3563 ,C138_=_C3564 ,C138_=_C3565 ,C138_=_C3566 ,\nC138_=_C3568 ,C138_=_C3569 ,C138_=_C3570 ,C138_=_C3571 ,C138_=_C3572 ,C139_=_C140 ,\nC139_=_C143 ,C139_=_C165 ,C139_=_C295 ,C139_=_C319 ,C139_=_C379 ,C139_=_C1538 ,\nC139_=_C3046 ,C139_=_C3217 ,C139_=_C3602 ,C139_=_C3732 ,C139_=_C3846 ,C139_=_C3848 ,\nC139_=_C3849 ,C139_=_C3850 ,C139_=_C3852 ,C140_=_C143 ,C140_=_C275 ,C140_=_C1114 ,\nC140_=_C1790 ,C140_=_C1894 ,C140_=_C2242 ,C140_=_C3233 ,C140_=_C3323 ,C140_=_C3479 ,\nC140_=_C3488 ,C140_=_C3607 ,C140_=_C3922 ,C140_=_C3966 ,C140_=_C3968 ,C140_=_C3969 ,\nC140_=_C3971 ,C140_=_C3972 ,C140_=_C3973 ,C143_=_C278 ,C143_=_C1301 ,C143_=_C1791 ,\nC143_=_C1898 ,C143_=_C2177 ,C143_=_C2243 ,C143_=_C2689 ,C143_=_C3029 ,C143_=_C3237 ,\nC143_=_C3278 ,C143_=_C3480 ,C143_=_C3519 ,C143_=_C3961 ,C143_=_C4011 ,C143_=_C4045 ,\nC143_=_C4046 ,C143_=_C4047 ,C143_=_C4048 ,C143_=_C4049 ,C143_=_C4050 ,C165_=_C295 ,\nC165_=_C319 ,C165_=_C379 ,C165_=_C1538 ,C165_=_C3046 ,C165_=_C3217 ,C165_=_C3602 ,\nC165_=_C3732 ,C165_=_C3846 ,C165_=_C3848 ,C165_=_C3849 ,C165_=_C3850 ,C165_=_C3852 ,\nC196_=_C255 ,C196_=_C601 ,C196_=_C868 ,C196_=_C972 ,C196_=_C1522 ,C196_=_C1656 ,\nC196_=_C1673 ,C196_=_C1713 ,C196_=_C1715 ,C196_=_C1716 ,C196_=_C1717 ,C196_=_C1718 ,\nC196_=_C1719 ,C196_=_C1723 ,C196_=_C1725 ,C196_=_C1727 ,C196_=_C1728 ,C196_=_C1729 ,\nC196_=_C1730 ,C196_=_C1731 ,C196_=_C1732 ,C255_=_C601 ,C255_=_C868 ,C255_=_C972 ,\nC255_=_C1522 ,C255_=_C1656 ,C255_=_C1673 ,C255_=_C1713 ,C255_=_C1715 ,C255_=_C1716 ,\nC255_=_C1717 ,C255_=_C1718 ,C255_=_C1719 ,C255_=_C1723 ,C255_=_C1725 ,C255_=_C1727 ,\nC255_=_C1728 ,C255_=_C1729 ,C255_=_C1730 ,C255_=_C1731 ,C255_=_C1732 ,C271_=_C274 ,\nC271_=_C275 ,C271_=_C278 ,C271_=_C281 ,C271_=_C788 ,C271_=_C1524 ,C271_=_C1883 ,\nC271_=_C1989 ,C271_=_C2081 ,C271_=_C2082 ,C271_=_C2083 ,C271_=_C2086 ,C271_=_C2088 ,\nC271_=_C2094 ,C271_=_C2096 ,C271_=_C2097 ,C271_=_C2098 ,C271_=_C2099 ,C274_=_C275 ,\nC274_=_C278 ,C274_=_C281 ,C274_=_C802 ,C274_=_C882 ,C274_=_C1889 ,C274_=_C1914 ,\nC274_=_C1937 ,C274_=_C2393 ,C274_=_C2612 ,C274_=_C3126 ,C274_=_C3241 ,C274_=_C3263 ,\nC274_=_C3397 ,C274_=_C3561 ,C274_=_C3563 ,C274_=_C3564 ,C274_=_C3565 ,C274_=_C3566 ,\nC274_=_C3568 ,C274_=_C3569 ,C274_=_C3570 ,C274_=_C3571 ,C274_=_C3572 ,C275_=_C278 ,\nC275_=_C281 ,C275_=_C1114 ,C275_=_C1790 ,C275_=_C1894 ,C275_=_C2242 ,C275_=_C3233 ,\nC275_=_C3323 ,C275_=_C3479 ,C275_=_C3488 ,C275_=_C3607 ,C275_=_C3922 ,C275_=_C3966 ,\nC275_=_C3968 ,C275_=_C3969 ,C275_=_C3971 ,C275_=_C3972 ,C275_=_C3973 ,C278_=_C281 ,\nC278_=_C1301 ,C278_=_C1791 ,C278_=_C1898 ,C278_=_C2177 ,C278_=_C2243 ,C278_=_C2689 ,\nC278_=_C3029 ,C278_=_C3237 ,C278_=_C3278 ,C278_=_C3480 ,C278_=_C3519 ,C278_=_C3961 ,\nC278_=_C4011 ,C278_=_C4045 ,C278_=_C4046 ,C278_=_C4047 ,C278_=_C4048 ,C278_=_C4049 ,\nC278_=_C4050 ,C281_=_C297 ,C281_=_C308 ,C281_=_C1119 ,C281_=_C1514 ,C281_=_C2113 ,\nC281_=_C3329 ,C281_=_C3337 ,C281_=_C3452 ,C281_=_C3493 ,C281_=_C3514 ,C281_=_C3611 ,\nC281_=_C3813 ,C281_=_C3926 ,C281_=_C4065 ,C281_=_C4095 ,C281_=_C4096 ,C281_=_C4098 ,\nC295_=_C297 ,C295_=_C319 ,C295_=_C379 ,C295_=_C1538 ,C295_=_C3046 ,C295_=_C3217 ,\nC295_=_C3602 ,C295_=_C3732 ,C295_=_C3846 ,C295_=_C3848 ,C295_=_C3849 ,C295_=_C3850 ,\nC295_=_C3852 ,C297_=_C308 ,C297_=_C1119</w:t>
      </w:r>
    </w:p>
    <w:p>
      <w:pPr>
        <w:pStyle w:val="PreformattedText"/>
        <w:bidi w:val="0"/>
        <w:spacing w:before="0" w:after="0"/>
        <w:jc w:val="left"/>
        <w:rPr/>
      </w:pPr>
      <w:r>
        <w:rPr/>
        <w:t xml:space="preserve"> </w:t>
      </w:r>
      <w:r>
        <w:rPr/>
        <w:t>,C297_=_C1514 ,C297_=_C2113 ,C297_=_C3329 ,\nC297_=_C3337 ,C297_=_C3452 ,C297_=_C3493 ,C297_=_C3514 ,C297_=_C3611 ,C297_=_C3813 ,\nC297_=_C3926 ,C297_=_C4065 ,C297_=_C4095 ,C297_=_C4096 ,C297_=_C4098 ,C308_=_C1119 ,\nC308_=_C1514 ,C308_=_C2113 ,C308_=_C3329 ,C308_=_C3337 ,C308_=_C3452 ,C308_=_C3493 ,\nC308_=_C3514 ,C308_=_C3611 ,C308_=_C3813 ,C308_=_C3926 ,C308_=_C4065 ,C308_=_C4095 ,\nC308_=_C4096 ,C308_=_C4098 ,C319_=_C379 ,C319_=_C1538 ,C319_=_C3046 ,C319_=_C3217 ,\nC319_=_C3602 ,C319_=_C3732 ,C319_=_C3846 ,C319_=_C3848 ,C319_=_C3849 ,C319_=_C3850 ,\nC319_=_C3852 ,C337_=_C340 ,C337_=_C352 ,C337_=_C353 ,C337_=_C355 ,C337_=_C445 ,\nC337_=_C446 ,C337_=_C449 ,C337_=_C451 ,C337_=_C452 ,C337_=_C453 ,C337_=_C456 ,\nC337_=_C457 ,C337_=_C458 ,C337_=_C461 ,C337_=_C464 ,C337_=_C466 ,C337_=_C467 ,\nC337_=_C468 ,C337_=_C469 ,C337_=_C470 ,C340_=_C352 ,C340_=_C353 ,C340_=_C355 ,\nC340_=_C524 ,C340_=_C1260 ,C340_=_C1383 ,C340_=_C1426 ,C340_=_C1733 ,C340_=_C1734 ,\nC340_=_C1735 ,C340_=_C1737 ,C340_=_C1738 ,C340_=_C1739 ,C340_=_C1740 ,C340_=_C1741 ,\nC340_=_C1742 ,C340_=_C1743 ,C340_=_C1745 ,C340_=_C1746 ,C340_=_C1749 ,C340_=_C1750 ,\nC340_=_C1751 ,C340_=_C1752 ,C340_=_C1753 ,C352_=_C353 ,C352_=_C355 ,C352_=_C491 ,\nC352_=_C700 ,C352_=_C1416 ,C352_=_C1811 ,C352_=_C1891 ,C352_=_C1963 ,C352_=_C2614 ,\nC352_=_C2663 ,C352_=_C2904 ,C352_=_C3027 ,C352_=_C3112 ,C352_=_C3652 ,C352_=_C3680 ,\nC352_=_C3701 ,C352_=_C3712 ,C352_=_C3713 ,C352_=_C3714 ,C352_=_C3715 ,C352_=_C3716 ,\nC352_=_C3717 ,C352_=_C3718 ,C352_=_C3719 ,C352_=_C3720 ,C352_=_C3721 ,C353_=_C355 ,\nC353_=_C542 ,C353_=_C679 ,C353_=_C703 ,C353_=_C1041 ,C353_=_C1251 ,C353_=_C1509 ,\nC353_=_C1981 ,C353_=_C2319 ,C353_=_C2355 ,C353_=_C2427 ,C353_=_C2615 ,C353_=_C2652 ,\nC353_=_C2704 ,C353_=_C3243 ,C353_=_C3414 ,C353_=_C3497 ,C353_=_C3553 ,C353_=_C3591 ,\nC353_=_C3654 ,C353_=_C3662 ,C353_=_C3820 ,C353_=_C3822 ,C353_=_C3823 ,C355_=_C382 ,\nC355_=_C544 ,C355_=_C1464 ,C355_=_C2483 ,C355_=_C2511 ,C355_=_C2617 ,C355_=_C3048 ,\nC355_=_C3130 ,C355_=_C3400 ,C355_=_C3416 ,C355_=_C3500 ,C355_=_C3606 ,C355_=_C3723 ,\nC355_=_C3735 ,C355_=_C3937 ,C355_=_C3947 ,C355_=_C3948 ,C355_=_C3949 ,C355_=_C3950 ,\nC355_=_C3951 ,C355_=_C3953 ,C371_=_C379 ,C371_=_C382 ,C371_=_C388 ,C371_=_C504 ,\nC371_=_C976 ,C371_=_C1074 ,C371_=_C1429 ,C371_=_C2205 ,C371_=_C2324 ,C371_=_C2325 ,\nC371_=_C2326 ,C371_=_C2327 ,C371_=_C2328 ,C371_=_C2329 ,C371_=_C2330 ,C371_=_C2331 ,\nC371_=_C2333 ,C371_=_C2334 ,C371_=_C2335 ,C371_=_C2337 ,C371_=_C2339 ,C371_=_C2340 ,\nC371_=_C2342 ,C371_=_C2343 ,C371_=_C2345 ,C379_=_C382 ,C379_=_C388 ,C379_=_C1538 ,\nC379_=_C3046 ,C379_=_C3217 ,C379_=_C3602 ,C379_=_C3732 ,C379_=_C3846 ,C379_=_C3848 ,\nC379_=_C3849 ,C379_=_C3850 ,C379_=_C3852 ,C382_=_C388 ,C382_=_C544 ,C382_=_C1464 ,\nC382_=_C2483 ,C382_=_C2511 ,C382_=_C2617 ,C382_=_C3048 ,C382_=_C3130 ,C382_=_C3400 ,\nC382_=_C3416 ,C382_=_C3500 ,C382_=_C3606 ,C382_=_C3723 ,C382_=_C3735 ,C382_=_C3937 ,\nC382_=_C3947 ,C382_=_C3948 ,C382_=_C3949 ,C382_=_C3950 ,C382_=_C3951 ,C382_=_C3953 ,\nC388_=_C442 ,C388_=_C1166 ,C388_=_C1470 ,C388_=_C1518 ,C388_=_C2116 ,C388_=_C2558 ,\nC388_=_C2773 ,C388_=_C3036 ,C388_=_C3053 ,C388_=_C3456 ,C388_=_C3612 ,C388_=_C3740 ,\nC388_=_C3818 ,C388_=_C3941 ,C388_=_C4087 ,C388_=_C4103 ,C388_=_C4106 ,C388_=_C4107 ,\nC391_=_C392 ,C391_=_C393 ,C391_=_C396 ,C391_=_C397 ,C391_=_C398 ,C391_=_C399 ,\nC391_=_C400 ,C391_=_C401 ,C391_=_C403 ,C391_=_C405 ,C391_=_C406 ,C391_=_C407 ,\nC391_=_C409 ,C391_=_C410 ,C391_=_C411 ,C391_=_C412 ,C391_=_C413 ,C391_=_C414 ,\nC391_=_C415 ,C391_=_C416 ,C391_=_C417 ,C391_=_C784 ,C391_=_C787 ,C391_=_C788 ,\nC391_=_C795 ,C391_=_C802 ,C392_=_C393 ,C392_=_C396 ,C392_=_C397 ,C392_=_C398 ,\nC392_=_C399 ,C392_=_C400 ,C392_=_C401 ,C392_=_C403 ,C392_=_C405 ,C392_=_C406 ,\nC392_=_C407 ,C392_=_C409 ,C392_=_C410 ,C392_=_C411 ,C392_=_C412 ,C392_=_C413 ,\nC392_=_C414 ,C392_=_C415 ,C392_=_C416 ,C392_=_C417 ,C392_=_C449 ,C392_=_C1611 ,\nC392_=_C1868 ,C392_=_C1872 ,C393_=_C396 ,C393_=_C397 ,C393_=_C398 ,C393_=_C399 ,\nC393_=_C400 ,C393_=_C401 ,C393_=_C403 ,C393_=_C405 ,C393_=_C406 ,C393_=_C407 ,\nC393_=_C409 ,C393_=_C410 ,C393_=_C411 ,C393_=_C412 ,C393_=_C413 ,C393_=_C414 ,\nC393_=_C415 ,C393_=_C416 ,C393_=_C417 ,C393_=_C1989 ,C393_=_C1994 ,C396_=_C397 ,\nC396_=_C398 ,C396_=_C399 ,C396_=_C400 ,C396_=_C401 ,C396_=_C403 ,C396_=_C405 ,\nC396_=_C406 ,C396_=_C407 ,C396_=_C409 ,C396_=_C410 ,C396_=_C411 ,C396_=_C412 ,\nC396_=_C413 ,C396_=_C414 ,C396_=_C415 ,C396_=_C416 ,C396_=_C417 ,C396_=_C840 ,\nC396_=_C2081 ,C396_=_C2103 ,C396_=_C2104 ,C396_=_C2111 ,C396_=_C2113 ,C396_=_C2116 ,\nC397_=_C398 ,C397_=_C399 ,C397_=_C400 ,C397_=_C401 ,C397_=_C403 ,C397_=_C405 ,\nC397_=_C406 ,C397_=_C407 ,C397_=_C409 ,C397_=_C410 ,C397_=_C411 ,C397_=_C412 ,\nC397_=_C413 ,C397_=_C414 ,C397_=_C415 ,C397_=_C416 ,C397_=_C417 ,C397_=_C2082 ,\nC397_=_C2248 ,C397_=_C2249 ,C398_=_C399 ,C398_=_C400 ,C398_=_C401 ,C398_=_C403 ,\nC398_=_C405 ,C398_=_C406 ,C398_=_C407 ,C398_=_C409 ,C398_=_C410 ,C398_=_C411 ,\nC398_=_C412 ,C398_=_C413 ,C398_=_C414 ,C398_=_C415 ,C398_=_C416 ,C398_=_C417 ,\nC398_=_C451 ,C399_=_C400 ,C399_=_C401 ,C399_=_C403 ,C399_=_C405 ,C399_=_C406 ,\nC399_=_C407 ,C399_=_C409 ,C399_=_C410 ,C399_=_C411 ,C399_=_C412 ,C399_=_C413 ,\nC399_=_C414 ,C399_=_C415 ,C399_=_C416 ,C399_=_C417 ,C399_=_C2056 ,C399_=_C2368 ,\nC399_=_C2371 ,C399_=_C2374 ,C400_=_C401 ,C400_=_C403 ,C400_=_C405 ,C400_=_C406 ,\nC400_=_C407 ,C400_=_C409 ,C400_=_C410 ,C400_=_C411 ,C400_=_C412 ,C400_=_C413 ,\nC400_=_C414 ,C400_=_C415 ,C400_=_C416 ,C400_=_C417 ,C400_=_C2083 ,C400_=_C2502 ,\nC400_=_C2511 ,C401_=_C403 ,C401_=_C405 ,C401_=_C406 ,C401_=_C407 ,C401_=_C409 ,\nC401_=_C410 ,C401_=_C411 ,C401_=_C412 ,C401_=_C413 ,C401_=_C414 ,C401_=_C415 ,\nC401_=_C416 ,C401_=_C417 ,C401_=_C2058 ,C401_=_C2327 ,C401_=_C2826 ,C401_=_C2828 ,\nC401_=_C2831 ,C403_=_C405 ,C403_=_C406 ,C403_=_C407 ,C403_=_C409 ,C403_=_C410 ,\nC403_=_C411 ,C403_=_C412 ,C403_=_C413 ,C403_=_C414 ,C403_=_C415 ,C403_=_C416 ,\nC403_=_C417 ,C403_=_C453 ,C403_=_C1718 ,C403_=_C2924 ,C405_=_C406 ,C405_=_C407 ,\nC405_=_C409 ,C405_=_C410 ,C405_=_C411 ,C405_=_C412 ,C405_=_C413 ,C405_=_C414 ,\nC405_=_C415 ,C405_=_C416 ,C405_=_C417 ,C405_=_C2086 ,C405_=_C2714 ,C405_=_C2857 ,\nC405_=_C3323 ,C405_=_C3329 ,C406_=_C407 ,C406_=_C409 ,C406_=_C410 ,C406_=_C411 ,\nC406_=_C412 ,C406_=_C413 ,C406_=_C414 ,C406_=_C415 ,C406_=_C416 ,C406_=_C417 ,\nC406_=_C2088 ,C406_=_C2858 ,C406_=_C2992 ,C407_=_C409 ,C407_=_C410 ,C407_=_C411 ,\nC407_=_C412 ,C407_=_C413 ,C407_=_C414 ,C407_=_C415 ,C407_=_C416 ,C407_=_C417 ,\nC407_=_C457 ,C407_=_C2066 ,C407_=_C3422 ,C409_=_C410 ,C409_=_C411 ,C409_=_C412 ,\nC409_=_C413 ,C409_=_C414 ,C409_=_C415 ,C409_=_C416 ,C409_=_C417 ,C409_=_C2070 ,\nC409_=_C2717 ,C409_=_C2861 ,C409_=_C2928 ,C409_=_C3302 ,C409_=_C3537 ,C409_=_C3652 ,\nC409_=_C3653 ,C409_=_C3654 ,C410_=_C411 ,C410_=_C412 ,C410_=_C413 ,C410_=_C414 ,\nC410_=_C415 ,C410_=_C416 ,C410_=_C417 ,C410_=_C2072 ,C410_=_C2862 ,C410_=_C3304 ,\nC410_=_C3538 ,C410_=_C3701 ,C411_=_C412 ,C411_=_C413 ,C411_=_C414 ,C411_=_C415 ,\nC411_=_C416 ,C411_=_C417 ,C411_=_C461 ,C411_=_C2933 ,C411_=_C3308 ,C411_=_C3758 ,\nC411_=_C3776 ,C412_=_C413 ,C412_=_C414 ,C412_=_C415 ,C412_=_C416 ,C412_=_C417 ,\nC412_=_C464 ,C412_=_C2999 ,C413_=_C414 ,C413_=_C415 ,C413_=_C416 ,C413_=_C417 ,\nC413_=_C467 ,C413_=_C858 ,C413_=_C2574 ,C413_=_C3382 ,C413_=_C3778 ,C414_=_C415 ,\nC414_=_C416 ,C414_=_C417 ,C414_=_C468 ,C414_=_C2724 ,C414_=_C2936 ,C414_=_C3715 ,\nC414_=_C3761 ,C415_=_C416 ,C415_=_C417 ,C415_=_C2094 ,C415_=_C2863 ,C415_=_C3565 ,\nC415_=_C3966 ,C415_=_C4011 ,C416_=_C417 ,C416_=_C2077 ,C416_=_C2864 ,C416_=_C3311 ,\nC416_=_C3542 ,C417_=_C1751 ,C417_=_C2079 ,C417_=_C2867 ,C417_=_C2877 ,C417_=_C3314 ,\nC417_=_C3545 ,C424_=_C430 ,C424_=_C442 ,C424_=_C552 ,C424_=_C634 ,C424_=_C784 ,\nC424_=_C1149 ,C424_=_C1449 ,C424_=_C1611 ,C424_=_C1613 ,C424_=_C1614 ,C424_=_C1615 ,\nC424_=_C1616 ,C424_=_C1619 ,C424_=_C1620 ,C424_=_C1621 ,C424_=_C1622 ,C424_=_C1625 ,\nC424_=_C1626 ,C424_=_C1627 ,C424_=_C1628 ,C424_=_C1629 ,C424_=_C1631 ,C430_=_C442 ,\nC430_=_C981 ,C430_=_C1155 ,C430_=_C1387 ,C430_=_C1432 ,C430_=_C1456 ,C430_=_C2038 ,\nC430_=_C2210 ,C430_=_C2550 ,C430_=_C2580 ,C430_=_C2744 ,C430_=_C2762 ,C430_=_C2868 ,\nC430_=_C2869 ,C430_=_C2870 ,C430_=_C2871 ,C430_=_C2872 ,C430_=_C2873 ,C430_=_C2874 ,\nC430_=_C2875 ,C430_=_C2876 ,C430_=_C2877 ,C430_=_C2878 ,C430_=_C2880 ,C442_=_C1166 ,\nC442_=_C1470 ,C442_=_C1518 ,C442_=_C2116 ,C442_=_C2558 ,C442_=_C2773 ,C442_=_C3036 ,\nC442_=_C3053 ,C442_=_C3456 ,C442_=_C3612 ,C442_=_C3740 ,C442_=_C3818 ,C442_=_C3941 ,\nC442_=_C4087 ,C442_=_C4103 ,C442_=_C4106 ,C442_=_C4107 ,C445_=_C446 ,C445_=_C449 ,\nC445_=_C451 ,C445_=_C452 ,C445_=_C453 ,C445_=_C456 ,C445_=_C457 ,C445_=_C458 ,\nC445_=_C461 ,C445_=_C464 ,C445_=_C466 ,C445_=_C467 ,C445_=_C468 ,C445_=_C469 ,\nC445_=_C470 ,C445_=_C524 ,C445_=_C542 ,C445_=_C544 ,C446_=_C449 ,C446_=_C451 ,\nC446_=_C452 ,C446_=_C453 ,C446_=_C456 ,C446_=_C457 ,C446_=_C458 ,C446_=_C461 ,\nC446_=_C464 ,C446_=_C466 ,C446_=_C467 ,C446_=_C468 ,C446_=_C469 ,C446_=_C470 ,\nC446_=_C1522 ,C446_=_C1524 ,C446_=_C1529 ,C446_=_C1531 ,C446_=_C1533 ,C446_=_C1534 ,\nC446_=_C1535 ,C446_=_C1538 ,C449_=_C451 ,C449_=_C452 ,C449_=_C453 ,C449_=_C456 ,\nC449_=_C457 ,C449_=_C458 ,C449_=_C461 ,C449_=_C464 ,C449_=_C466 ,C449_=_C467 ,\nC449_=_C468 ,C449_=_C469 ,C449_=_C470 ,C449_=_C1611 ,C449_=_C1868 ,C449_=_C1872 ,\nC451_=_C452 ,C451_=_C453 ,C451_=_C456 ,C451_=_C457 ,C451_=_C458 ,C451_=_C461 ,\nC451_=_C464 ,C451_=_C466 ,C451_=_C467 ,C451_=_C468 ,C451_=_C469 ,C451_=_C470 ,\nC452_=_C453 ,C452_=_C456 ,C452_=_C457 ,C452_=_C458 ,C452_=_C461 ,C452_=_C464 ,\nC452_=_C466 ,C452_=_C467 ,C452_=_C468 ,C452_=_C469 ,C452_=_C470 ,C452_=_C1734 ,\nC452_=_C2612 ,C452_=_C2614 ,C452_=_C2615 ,C452_=_C2617 ,C453_=_C456 ,C453_=_C457 ,\nC453_=_C458 ,C453_=_C461 ,C453_=_C464 ,C453_=_C466 ,C453_=_C467 ,C453_=_C468 ,\nC453_=_C469 ,C453_=_C470 ,C453_=_C1718 ,C453_=_C2924 ,C456_=_C457 ,C456_=_C458 ,\nC456_=_C461</w:t>
      </w:r>
    </w:p>
    <w:p>
      <w:pPr>
        <w:pStyle w:val="PreformattedText"/>
        <w:bidi w:val="0"/>
        <w:spacing w:before="0" w:after="0"/>
        <w:jc w:val="left"/>
        <w:rPr/>
      </w:pPr>
      <w:r>
        <w:rPr/>
        <w:t xml:space="preserve"> </w:t>
      </w:r>
      <w:r>
        <w:rPr/>
        <w:t>,C456_=_C464 ,C456_=_C466 ,C456_=_C467 ,C456_=_C468 ,C456_=_C469 ,\nC456_=_C470 ,C456_=_C1739 ,C456_=_C3414 ,C456_=_C3416 ,C457_=_C458 ,C457_=_C461 ,\nC457_=_C464 ,C457_=_C466 ,C457_=_C467 ,C457_=_C468 ,C457_=_C469 ,C457_=_C470 ,\nC457_=_C2066 ,C457_=_C3422 ,C458_=_C461 ,C458_=_C464 ,C458_=_C466 ,C458_=_C467 ,\nC458_=_C468 ,C458_=_C469 ,C458_=_C470 ,C458_=_C1741 ,C458_=_C2329 ,C458_=_C3497 ,\nC458_=_C3500 ,C461_=_C464 ,C461_=_C466 ,C461_=_C467 ,C461_=_C468 ,C461_=_C469 ,\nC461_=_C470 ,C461_=_C2933 ,C461_=_C3308 ,C461_=_C3758 ,C461_=_C3776 ,C464_=_C466 ,\nC464_=_C467 ,C464_=_C468 ,C464_=_C469 ,C464_=_C470 ,C464_=_C2999 ,C466_=_C467 ,\nC466_=_C468 ,C466_=_C469 ,C466_=_C470 ,C466_=_C1749 ,C466_=_C2074 ,C466_=_C3713 ,\nC466_=_C3777 ,C466_=_C3822 ,C466_=_C3947 ,C467_=_C468 ,C467_=_C469 ,C467_=_C470 ,\nC467_=_C858 ,C467_=_C2574 ,C467_=_C3382 ,C467_=_C3778 ,C468_=_C469 ,C468_=_C470 ,\nC468_=_C2724 ,C468_=_C2936 ,C468_=_C3715 ,C468_=_C3761 ,C469_=_C470 ,C469_=_C1729 ,\nC469_=_C2096 ,C469_=_C3313 ,C469_=_C3384 ,C469_=_C3641 ,C469_=_C3749 ,C469_=_C3848 ,\nC469_=_C3950 ,C470_=_C1732 ,C470_=_C2098 ,C470_=_C3315 ,C470_=_C3386 ,C470_=_C3547 ,\nC470_=_C3644 ,C470_=_C3751 ,C470_=_C3852 ,C482_=_C485 ,C482_=_C486 ,C482_=_C491 ,\nC482_=_C492 ,C482_=_C1100 ,C482_=_C1287 ,C482_=_C1316 ,C482_=_C1588 ,C482_=_C1800 ,\nC482_=_C1886 ,C482_=_C2710 ,C482_=_C2711 ,C482_=_C2713 ,C482_=_C2714 ,C482_=_C2715 ,\nC482_=_C2716 ,C482_=_C2717 ,C482_=_C2720 ,C482_=_C2721 ,C482_=_C2722 ,C482_=_C2724 ,\nC482_=_C2725 ,C482_=_C2726 ,C482_=_C2728 ,C482_=_C2729 ,C482_=_C2730 ,C485_=_C486 ,\nC485_=_C491 ,C485_=_C492 ,C485_=_C1245 ,C485_=_C1635 ,C485_=_C1806 ,C485_=_C1825 ,\nC485_=_C1888 ,C485_=_C2249 ,C485_=_C2897 ,C485_=_C2924 ,C485_=_C2925 ,C485_=_C2927 ,\nC485_=_C2928 ,C485_=_C2929 ,C485_=_C2933 ,C485_=_C2934 ,C485_=_C2935 ,C485_=_C2936 ,\nC485_=_C2937 ,C485_=_C2938 ,C485_=_C2939 ,C485_=_C2940 ,C485_=_C2941 ,C485_=_C2942 ,\nC486_=_C491 ,C486_=_C492 ,C486_=_C744 ,C486_=_C823 ,C486_=_C1222 ,C486_=_C1503 ,\nC486_=_C2017 ,C486_=_C2104 ,C486_=_C2268 ,C486_=_C2763 ,C486_=_C2971 ,C486_=_C2992 ,\nC486_=_C2993 ,C486_=_C2994 ,C486_=_C2995 ,C486_=_C2996 ,C486_=_C2997 ,C486_=_C2998 ,\nC486_=_C2999 ,C486_=_C3001 ,C486_=_C3002 ,C486_=_C3003 ,C486_=_C3004 ,C486_=_C3006 ,\nC486_=_C3007 ,C491_=_C492 ,C491_=_C700 ,C491_=_C1416 ,C491_=_C1811 ,C491_=_C1891 ,\nC491_=_C1963 ,C491_=_C2614 ,C491_=_C2663 ,C491_=_C2904 ,C491_=_C3027 ,C491_=_C3112 ,\nC491_=_C3652 ,C491_=_C3680 ,C491_=_C3701 ,C491_=_C3712 ,C491_=_C3713 ,C491_=_C3714 ,\nC491_=_C3715 ,C491_=_C3716 ,C491_=_C3717 ,C491_=_C3718 ,C491_=_C3719 ,C491_=_C3720 ,\nC491_=_C3721 ,C492_=_C1787 ,C492_=_C1812 ,C492_=_C1831 ,C492_=_C1893 ,C492_=_C2239 ,\nC492_=_C2905 ,C492_=_C3229 ,C492_=_C3477 ,C492_=_C3653 ,C492_=_C3670 ,C492_=_C3758 ,\nC492_=_C3760 ,C492_=_C3761 ,C492_=_C3762 ,C492_=_C3763 ,C492_=_C3765 ,C492_=_C3766 ,\nC504_=_C976 ,C504_=_C1074 ,C504_=_C1429 ,C504_=_C2205 ,C504_=_C2324 ,C504_=_C2325 ,\nC504_=_C2326 ,C504_=_C2327 ,C504_=_C2328 ,C504_=_C2329 ,C504_=_C2330 ,C504_=_C2331 ,\nC504_=_C2333 ,C504_=_C2334 ,C504_=_C2335 ,C504_=_C2337 ,C504_=_C2339 ,C504_=_C2340 ,\nC504_=_C2342 ,C504_=_C2343 ,C504_=_C2345 ,C524_=_C542 ,C524_=_C544 ,C524_=_C1260 ,\nC524_=_C1383 ,C524_=_C1426 ,C524_=_C1733 ,C524_=_C1734 ,C524_=_C1735 ,C524_=_C1737 ,\nC524_=_C1738 ,C524_=_C1739 ,C524_=_C1740 ,C524_=_C1741 ,C524_=_C1742 ,C524_=_C1743 ,\nC524_=_C1745 ,C524_=_C1746 ,C524_=_C1749 ,C524_=_C1750 ,C524_=_C1751 ,C524_=_C1752 ,\nC524_=_C1753 ,C542_=_C544 ,C542_=_C679 ,C542_=_C703 ,C542_=_C1041 ,C542_=_C1251 ,\nC542_=_C1509 ,C542_=_C1981 ,C542_=_C2319 ,C542_=_C2355 ,C542_=_C2427 ,C542_=_C2615 ,\nC542_=_C2652 ,C542_=_C2704 ,C542_=_C3243 ,C542_=_C3414 ,C542_=_C3497 ,C542_=_C3553 ,\nC542_=_C3591 ,C542_=_C3654 ,C542_=_C3662 ,C542_=_C3820 ,C542_=_C3822 ,C542_=_C3823 ,\nC544_=_C1464 ,C544_=_C2483 ,C544_=_C2511 ,C544_=_C2617 ,C544_=_C3048 ,C544_=_C3130 ,\nC544_=_C3400 ,C544_=_C3416 ,C544_=_C3500 ,C544_=_C3606 ,C544_=_C3723 ,C544_=_C3735 ,\nC544_=_C3937 ,C544_=_C3947 ,C544_=_C3948 ,C544_=_C3949 ,C544_=_C3950 ,C544_=_C3951 ,\nC544_=_C3953 ,C552_=_C562 ,C552_=_C565 ,C552_=_C634 ,C552_=_C784 ,C552_=_C1149 ,\nC552_=_C1449 ,C552_=_C1611 ,C552_=_C1613 ,C552_=_C1614 ,C552_=_C1615 ,C552_=_C1616 ,\nC552_=_C1619 ,C552_=_C1620 ,C552_=_C1621 ,C552_=_C1622 ,C552_=_C1625 ,C552_=_C1626 ,\nC552_=_C1627 ,C552_=_C1628 ,C552_=_C1629 ,C552_=_C1631 ,C562_=_C565 ,C562_=_C642 ,\nC562_=_C795 ,C562_=_C1154 ,C562_=_C1868 ,C562_=_C1994 ,C562_=_C2103 ,C562_=_C2163 ,\nC562_=_C2248 ,C562_=_C2368 ,C562_=_C2502 ,C562_=_C2826 ,C562_=_C2857 ,C562_=_C2858 ,\nC562_=_C2859 ,C562_=_C2861 ,C562_=_C2862 ,C562_=_C2863 ,C562_=_C2864 ,C562_=_C2865 ,\nC562_=_C2866 ,C562_=_C2867 ,C565_=_C646 ,C565_=_C1159 ,C565_=_C1533 ,C565_=_C1578 ,\nC565_=_C1853 ,C565_=_C1872 ,C565_=_C2170 ,C565_=_C2374 ,C565_=_C2831 ,C565_=_C3464 ,\nC565_=_C3527 ,C565_=_C3537 ,C565_=_C3538 ,C565_=_C3539 ,C565_=_C3540 ,C565_=_C3541 ,\nC565_=_C3542 ,C565_=_C3543 ,C565_=_C3544 ,C565_=_C3545 ,C565_=_C3546 ,C565_=_C3547 ,\nC601_=_C868 ,C601_=_C972 ,C601_=_C1522 ,C601_=_C1656 ,C601_=_C1673 ,C601_=_C1713 ,\nC601_=_C1715 ,C601_=_C1716 ,C601_=_C1717 ,C601_=_C1718 ,C601_=_C1719 ,C601_=_C1723 ,\nC601_=_C1725 ,C601_=_C1727 ,C601_=_C1728 ,C601_=_C1729 ,C601_=_C1730 ,C601_=_C1731 ,\nC601_=_C1732 ,C634_=_C642 ,C634_=_C646 ,C634_=_C784 ,C634_=_C1149 ,C634_=_C1449 ,\nC634_=_C1611 ,C634_=_C1613 ,C634_=_C1614 ,C634_=_C1615 ,C634_=_C1616 ,C634_=_C1619 ,\nC634_=_C1620 ,C634_=_C1621 ,C634_=_C1622 ,C634_=_C1625 ,C634_=_C1626 ,C634_=_C1627 ,\nC634_=_C1628 ,C634_=_C1629 ,C634_=_C1631 ,C642_=_C646 ,C642_=_C795 ,C642_=_C1154 ,\nC642_=_C1868 ,C642_=_C1994 ,C642_=_C2103 ,C642_=_C2163 ,C642_=_C2248 ,C642_=_C2368 ,\nC642_=_C2502 ,C642_=_C2826 ,C642_=_C2857 ,C642_=_C2858 ,C642_=_C2859 ,C642_=_C2861 ,\nC642_=_C2862 ,C642_=_C2863 ,C642_=_C2864 ,C642_=_C2865 ,C642_=_C2866 ,C642_=_C2867 ,\nC646_=_C1159 ,C646_=_C1533 ,C646_=_C1578 ,C646_=_C1853 ,C646_=_C1872 ,C646_=_C2170 ,\nC646_=_C2374 ,C646_=_C2831 ,C646_=_C3464 ,C646_=_C3527 ,C646_=_C3537 ,C646_=_C3538 ,\nC646_=_C3539 ,C646_=_C3540 ,C646_=_C3541 ,C646_=_C3542 ,C646_=_C3543 ,C646_=_C3544 ,\nC646_=_C3545 ,C646_=_C3546 ,C646_=_C3547 ,C662_=_C679 ,C662_=_C692 ,C662_=_C1129 ,\nC662_=_C1336 ,C662_=_C1409 ,C662_=_C1778 ,C662_=_C2226 ,C662_=_C2307 ,C662_=_C2406 ,\nC662_=_C2561 ,C662_=_C2562 ,C662_=_C2563 ,C662_=_C2564 ,C662_=_C2565 ,C662_=_C2566 ,\nC662_=_C2568 ,C662_=_C2569 ,C662_=_C2572 ,C662_=_C2574 ,C662_=_C2576 ,C662_=_C2577 ,\nC679_=_C703 ,C679_=_C1041 ,C679_=_C1251 ,C679_=_C1509 ,C679_=_C1981 ,C679_=_C2319 ,\nC679_=_C2355 ,C679_=_C2427 ,C679_=_C2615 ,C679_=_C2652 ,C679_=_C2704 ,C679_=_C3243 ,\nC679_=_C3414 ,C679_=_C3497 ,C679_=_C3553 ,C679_=_C3591 ,C679_=_C3654 ,C679_=_C3662 ,\nC679_=_C3820 ,C679_=_C3822 ,C679_=_C3823 ,C692_=_C697 ,C692_=_C700 ,C692_=_C701 ,\nC692_=_C703 ,C692_=_C1129 ,C692_=_C1336 ,C692_=_C1409 ,C692_=_C1778 ,C692_=_C2226 ,\nC692_=_C2307 ,C692_=_C2406 ,C692_=_C2561 ,C692_=_C2562 ,C692_=_C2563 ,C692_=_C2564 ,\nC692_=_C2565 ,C692_=_C2566 ,C692_=_C2568 ,C692_=_C2569 ,C692_=_C2572 ,C692_=_C2574 ,\nC692_=_C2576 ,C692_=_C2577 ,C697_=_C700 ,C697_=_C701 ,C697_=_C703 ,C697_=_C1138 ,\nC697_=_C1413 ,C697_=_C1531 ,C697_=_C1783 ,C697_=_C2232 ,C697_=_C2313 ,C697_=_C2961 ,\nC697_=_C3224 ,C697_=_C3373 ,C697_=_C3374 ,C697_=_C3379 ,C697_=_C3382 ,C697_=_C3384 ,\nC697_=_C3385 ,C697_=_C3386 ,C700_=_C701 ,C700_=_C703 ,C700_=_C1416 ,C700_=_C1811 ,\nC700_=_C1891 ,C700_=_C1963 ,C700_=_C2614 ,C700_=_C2663 ,C700_=_C2904 ,C700_=_C3027 ,\nC700_=_C3112 ,C700_=_C3652 ,C700_=_C3680 ,C700_=_C3701 ,C700_=_C3712 ,C700_=_C3713 ,\nC700_=_C3714 ,C700_=_C3715 ,C700_=_C3716 ,C700_=_C3717 ,C700_=_C3718 ,C700_=_C3719 ,\nC700_=_C3720 ,C700_=_C3721 ,C701_=_C703 ,C701_=_C1141 ,C701_=_C1418 ,C701_=_C1600 ,\nC701_=_C1832 ,C701_=_C2317 ,C701_=_C2963 ,C701_=_C2983 ,C701_=_C3206 ,C701_=_C3368 ,\nC701_=_C3422 ,C701_=_C3551 ,C701_=_C3622 ,C701_=_C3671 ,C701_=_C3775 ,C701_=_C3776 ,\nC701_=_C3777 ,C701_=_C3778 ,C701_=_C3779 ,C701_=_C3780 ,C701_=_C3781 ,C701_=_C3782 ,\nC701_=_C3783 ,C703_=_C1041 ,C703_=_C1251 ,C703_=_C1509 ,C703_=_C1981 ,C703_=_C2319 ,\nC703_=_C2355 ,C703_=_C2427 ,C703_=_C2615 ,C703_=_C2652 ,C703_=_C2704 ,C703_=_C3243 ,\nC703_=_C3414 ,C703_=_C3497 ,C703_=_C3553 ,C703_=_C3591 ,C703_=_C3654 ,C703_=_C3662 ,\nC703_=_C3820 ,C703_=_C3822 ,C703_=_C3823 ,C744_=_C823 ,C744_=_C1222 ,C744_=_C1503 ,\nC744_=_C2017 ,C744_=_C2104 ,C744_=_C2268 ,C744_=_C2763 ,C744_=_C2971 ,C744_=_C2992 ,\nC744_=_C2993 ,C744_=_C2994 ,C744_=_C2995 ,C744_=_C2996 ,C744_=_C2997 ,C744_=_C2998 ,\nC744_=_C2999 ,C744_=_C3001 ,C744_=_C3002 ,C744_=_C3003 ,C744_=_C3004 ,C744_=_C3006 ,\nC744_=_C3007 ,C784_=_C787 ,C784_=_C788 ,C784_=_C795 ,C784_=_C802 ,C784_=_C1149 ,\nC784_=_C1449 ,C784_=_C1611 ,C784_=_C1613 ,C784_=_C1614 ,C784_=_C1615 ,C784_=_C1616 ,\nC784_=_C1619 ,C784_=_C1620 ,C784_=_C1621 ,C784_=_C1622 ,C784_=_C1625 ,C784_=_C1626 ,\nC784_=_C1627 ,C784_=_C1628 ,C784_=_C1629 ,C784_=_C1631 ,C787_=_C788 ,C787_=_C795 ,\nC787_=_C802 ,C787_=_C1586 ,C787_=_C2056 ,C787_=_C2057 ,C787_=_C2058 ,C787_=_C2060 ,\nC787_=_C2061 ,C787_=_C2062 ,C787_=_C2063 ,C787_=_C2065 ,C787_=_C2066 ,C787_=_C2068 ,\nC787_=_C2070 ,C787_=_C2071 ,C787_=_C2072 ,C787_=_C2074 ,C787_=_C2075 ,C787_=_C2076 ,\nC787_=_C2077 ,C787_=_C2078 ,C787_=_C2079 ,C787_=_C2080 ,C788_=_C795 ,C788_=_C802 ,\nC788_=_C1524 ,C788_=_C1883 ,C788_=_C1989 ,C788_=_C2081 ,C788_=_C2082 ,C788_=_C2083 ,\nC788_=_C2086 ,C788_=_C2088 ,C788_=_C2094 ,C788_=_C2096 ,C788_=_C2097 ,C788_=_C2098 ,\nC788_=_C2099 ,C795_=_C802 ,C795_=_C1154 ,C795_=_C1868 ,C795_=_C1994 ,C795_=_C2103 ,\nC795_=_C2163 ,C795_=_C2248 ,C795_=_C2368 ,C795_=_C2502 ,C795_=_C2826 ,C795_=_C2857 ,\nC795_=_C2858 ,C795_=_C2859 ,C795_=_C2861 ,C795_=_C2862 ,C795_=_C2863 ,C795_=_C2864 ,\nC795_=_C2865 ,C795_=_C2866 ,C795_=_C2867 ,C802_=_C882 ,C802_=_C1889 ,C802_=_C1914 ,\nC802_=_C1937 ,C802_=_C2393 ,C802_=_C2612 ,C802_=_C3126 ,C802_=_C3241 ,C802_=_C3263 ,\nC802_=_C3397 ,C802_=_C3561 ,C802_=_C3563</w:t>
      </w:r>
    </w:p>
    <w:p>
      <w:pPr>
        <w:pStyle w:val="PreformattedText"/>
        <w:bidi w:val="0"/>
        <w:spacing w:before="0" w:after="0"/>
        <w:jc w:val="left"/>
        <w:rPr/>
      </w:pPr>
      <w:r>
        <w:rPr/>
        <w:t xml:space="preserve"> </w:t>
      </w:r>
      <w:r>
        <w:rPr/>
        <w:t>,C802_=_C3564 ,C802_=_C3565 ,C802_=_C3566 ,\nC802_=_C3568 ,C802_=_C3569 ,C802_=_C3570 ,C802_=_C3571 ,C802_=_C3572 ,C823_=_C1222 ,\nC823_=_C1503 ,C823_=_C2017 ,C823_=_C2104 ,C823_=_C2268 ,C823_=_C2763 ,C823_=_C2971 ,\nC823_=_C2992 ,C823_=_C2993 ,C823_=_C2994 ,C823_=_C2995 ,C823_=_C2996 ,C823_=_C2997 ,\nC823_=_C2998 ,C823_=_C2999 ,C823_=_C3001 ,C823_=_C3002 ,C823_=_C3003 ,C823_=_C3004 ,\nC823_=_C3006 ,C823_=_C3007 ,C837_=_C838 ,C837_=_C839 ,C837_=_C840 ,C837_=_C841 ,\nC837_=_C842 ,C837_=_C844 ,C837_=_C846 ,C837_=_C848 ,C837_=_C849 ,C837_=_C850 ,\nC837_=_C852 ,C837_=_C853 ,C837_=_C855 ,C837_=_C856 ,C837_=_C858 ,C837_=_C859 ,\nC837_=_C862 ,C837_=_C863 ,C837_=_C865 ,C837_=_C1503 ,C837_=_C1509 ,C837_=_C1511 ,\nC837_=_C1514 ,C837_=_C1518 ,C838_=_C839 ,C838_=_C840 ,C838_=_C841 ,C838_=_C842 ,\nC838_=_C844 ,C838_=_C846 ,C838_=_C848 ,C838_=_C849 ,C838_=_C850 ,C838_=_C852 ,\nC838_=_C853 ,C838_=_C855 ,C838_=_C856 ,C838_=_C858 ,C838_=_C859 ,C838_=_C862 ,\nC838_=_C863 ,C838_=_C865 ,C839_=_C840 ,C839_=_C841 ,C839_=_C842 ,C839_=_C844 ,\nC839_=_C846 ,C839_=_C848 ,C839_=_C849 ,C839_=_C850 ,C839_=_C852 ,C839_=_C853 ,\nC839_=_C855 ,C839_=_C856 ,C839_=_C858 ,C839_=_C859 ,C839_=_C862 ,C839_=_C863 ,\nC839_=_C865 ,C839_=_C1713 ,C839_=_C1778 ,C839_=_C1783 ,C839_=_C1787 ,C839_=_C1790 ,\nC839_=_C1791 ,C840_=_C841 ,C840_=_C842 ,C840_=_C844 ,C840_=_C846 ,C840_=_C848 ,\nC840_=_C849 ,C840_=_C850 ,C840_=_C852 ,C840_=_C853 ,C840_=_C855 ,C840_=_C856 ,\nC840_=_C858 ,C840_=_C859 ,C840_=_C862 ,C840_=_C863 ,C840_=_C865 ,C840_=_C2081 ,\nC840_=_C2103 ,C840_=_C2104 ,C840_=_C2111 ,C840_=_C2113 ,C840_=_C2116 ,C841_=_C842 ,\nC841_=_C844 ,C841_=_C846 ,C841_=_C848 ,C841_=_C849 ,C841_=_C850 ,C841_=_C852 ,\nC841_=_C853 ,C841_=_C855 ,C841_=_C856 ,C841_=_C858 ,C841_=_C859 ,C841_=_C862 ,\nC841_=_C863 ,C841_=_C865 ,C841_=_C1733 ,C841_=_C2226 ,C841_=_C2232 ,C841_=_C2236 ,\nC841_=_C2239 ,C841_=_C2242 ,C841_=_C2243 ,C842_=_C844 ,C842_=_C846 ,C842_=_C848 ,\nC842_=_C849 ,C842_=_C850 ,C842_=_C852 ,C842_=_C853 ,C842_=_C855 ,C842_=_C856 ,\nC842_=_C858 ,C842_=_C859 ,C842_=_C862 ,C842_=_C863 ,C842_=_C865 ,C842_=_C2427 ,\nC844_=_C846 ,C844_=_C848 ,C844_=_C849 ,C844_=_C850 ,C844_=_C852 ,C844_=_C853 ,\nC844_=_C855 ,C844_=_C856 ,C844_=_C858 ,C844_=_C859 ,C844_=_C862 ,C844_=_C863 ,\nC844_=_C865 ,C844_=_C2562 ,C846_=_C848 ,C846_=_C849 ,C846_=_C850 ,C846_=_C852 ,\nC846_=_C853 ,C846_=_C855 ,C846_=_C856 ,C846_=_C858 ,C846_=_C859 ,C846_=_C862 ,\nC846_=_C863 ,C846_=_C865 ,C846_=_C2565 ,C846_=_C2925 ,C846_=_C3224 ,C846_=_C3228 ,\nC846_=_C3229 ,C846_=_C3233 ,C846_=_C3237 ,C848_=_C849 ,C848_=_C850 ,C848_=_C852 ,\nC848_=_C853 ,C848_=_C855 ,C848_=_C856 ,C848_=_C858 ,C848_=_C859 ,C848_=_C862 ,\nC848_=_C863 ,C848_=_C865 ,C848_=_C1740 ,C848_=_C3435 ,C849_=_C850 ,C849_=_C852 ,\nC849_=_C853 ,C849_=_C855 ,C849_=_C856 ,C849_=_C858 ,C849_=_C859 ,C849_=_C862 ,\nC849_=_C863 ,C849_=_C865 ,C849_=_C2993 ,C849_=_C3446 ,C849_=_C3450 ,C849_=_C3452 ,\nC849_=_C3456 ,C850_=_C852 ,C850_=_C853 ,C850_=_C855 ,C850_=_C856 ,C850_=_C858 ,\nC850_=_C859 ,C850_=_C862 ,C850_=_C863 ,C850_=_C865 ,C850_=_C2568 ,C850_=_C3373 ,\nC850_=_C3477 ,C850_=_C3479 ,C850_=_C3480 ,C852_=_C853 ,C852_=_C855 ,C852_=_C856 ,\nC852_=_C858 ,C852_=_C859 ,C852_=_C862 ,C852_=_C863 ,C852_=_C865 ,C852_=_C3797 ,\nC853_=_C855 ,C853_=_C856 ,C853_=_C858 ,C853_=_C859 ,C853_=_C862 ,C853_=_C863 ,\nC853_=_C865 ,C853_=_C1746 ,C853_=_C2875 ,C853_=_C2998 ,C853_=_C3539 ,C853_=_C3809 ,\nC853_=_C3813 ,C853_=_C3818 ,C855_=_C856 ,C855_=_C858 ,C855_=_C859 ,C855_=_C862 ,\nC855_=_C863 ,C855_=_C865 ,C855_=_C2722 ,C855_=_C3820 ,C856_=_C858 ,C856_=_C859 ,\nC856_=_C862 ,C856_=_C863 ,C856_=_C865 ,C856_=_C3961 ,C858_=_C859 ,C858_=_C862 ,\nC858_=_C863 ,C858_=_C865 ,C858_=_C2574 ,C858_=_C3382 ,C858_=_C3778 ,C859_=_C862 ,\nC859_=_C863 ,C859_=_C865 ,C859_=_C2938 ,C862_=_C863 ,C862_=_C865 ,C862_=_C3006 ,\nC862_=_C3914 ,C862_=_C4095 ,C862_=_C4103 ,C863_=_C865 ,C863_=_C3007 ,C863_=_C3915 ,\nC863_=_C4096 ,C863_=_C4106 ,C865_=_C2577 ,C865_=_C3385 ,C865_=_C3765 ,C865_=_C3971 ,\nC865_=_C4049 ,C868_=_C882 ,C868_=_C972 ,C868_=_C1522 ,C868_=_C1656 ,C868_=_C1673 ,\nC868_=_C1713 ,C868_=_C1715 ,C868_=_C1716 ,C868_=_C1717 ,C868_=_C1718 ,C868_=_C1719 ,\nC868_=_C1723 ,C868_=_C1725 ,C868_=_C1727 ,C868_=_C1728 ,C868_=_C1729 ,C868_=_C1730 ,\nC868_=_C1731 ,C868_=_C1732 ,C882_=_C1889 ,C882_=_C1914 ,C882_=_C1937 ,C882_=_C2393 ,\nC882_=_C2612 ,C882_=_C3126 ,C882_=_C3241 ,C882_=_C3263 ,C882_=_C3397 ,C882_=_C3561 ,\nC882_=_C3563 ,C882_=_C3564 ,C882_=_C3565 ,C882_=_C3566 ,C882_=_C3568 ,C882_=_C3569 ,\nC882_=_C3570 ,C882_=_C3571 ,C882_=_C3572 ,C972_=_C976 ,C972_=_C981 ,C972_=_C987 ,\nC972_=_C992 ,C972_=_C1522 ,C972_=_C1656 ,C972_=_C1673 ,C972_=_C1713 ,C972_=_C1715 ,\nC972_=_C1716 ,C972_=_C1717 ,C972_=_C1718 ,C972_=_C1719 ,C972_=_C1723 ,C972_=_C1725 ,\nC972_=_C1727 ,C972_=_C1728 ,C972_=_C1729 ,C972_=_C1730 ,C972_=_C1731 ,C972_=_C1732 ,\nC976_=_C981 ,C976_=_C987 ,C976_=_C992 ,C976_=_C1074 ,C976_=_C1429 ,C976_=_C2205 ,\nC976_=_C2324 ,C976_=_C2325 ,C976_=_C2326 ,C976_=_C2327 ,C976_=_C2328 ,C976_=_C2329 ,\nC976_=_C2330 ,C976_=_C2331 ,C976_=_C2333 ,C976_=_C2334 ,C976_=_C2335 ,C976_=_C2337 ,\nC976_=_C2339 ,C976_=_C2340 ,C976_=_C2342 ,C976_=_C2343 ,C976_=_C2345 ,C981_=_C987 ,\nC981_=_C992 ,C981_=_C1155 ,C981_=_C1387 ,C981_=_C1432 ,C981_=_C1456 ,C981_=_C2038 ,\nC981_=_C2210 ,C981_=_C2550 ,C981_=_C2580 ,C981_=_C2744 ,C981_=_C2762 ,C981_=_C2868 ,\nC981_=_C2869 ,C981_=_C2870 ,C981_=_C2871 ,C981_=_C2872 ,C981_=_C2873 ,C981_=_C2874 ,\nC981_=_C2875 ,C981_=_C2876 ,C981_=_C2877 ,C981_=_C2878 ,C981_=_C2880 ,C987_=_C992 ,\nC987_=_C1085 ,C987_=_C1273 ,C987_=_C1534 ,C987_=_C2236 ,C987_=_C2596 ,C987_=_C2700 ,\nC987_=_C2767 ,C987_=_C3110 ,C987_=_C3435 ,C987_=_C3528 ,C987_=_C3574 ,C987_=_C3635 ,\nC987_=_C3638 ,C987_=_C3640 ,C987_=_C3641 ,C987_=_C3642 ,C987_=_C3643 ,C987_=_C3644 ,\nC992_=_C1088 ,C992_=_C1487 ,C992_=_C1511 ,C992_=_C2050 ,C992_=_C2111 ,C992_=_C2357 ,\nC992_=_C2497 ,C992_=_C2600 ,C992_=_C2769 ,C992_=_C3450 ,C992_=_C3581 ,C992_=_C3797 ,\nC992_=_C3809 ,C992_=_C3853 ,C992_=_C3876 ,C992_=_C3910 ,C992_=_C3911 ,C992_=_C3912 ,\nC992_=_C3914 ,C992_=_C3915 ,C992_=_C3917 ,C992_=_C3918 ,C1041_=_C1251 ,C1041_=_C1509 ,\nC1041_=_C1981 ,C1041_=_C2319 ,C1041_=_C2355 ,C1041_=_C2427 ,C1041_=_C2615 ,C1041_=_C2652 ,\nC1041_=_C2704 ,C1041_=_C3243 ,C1041_=_C3414 ,C1041_=_C3497 ,C1041_=_C3553 ,C1041_=_C3591 ,\nC1041_=_C3654 ,C1041_=_C3662 ,C1041_=_C3820 ,C1041_=_C3822 ,C1041_=_C3823 ,C1074_=_C1085 ,\nC1074_=_C1088 ,C1074_=_C1429 ,C1074_=_C2205 ,C1074_=_C2324 ,C1074_=_C2325 ,C1074_=_C2326 ,\nC1074_=_C2327 ,C1074_=_C2328 ,C1074_=_C2329 ,C1074_=_C2330 ,C1074_=_C2331 ,C1074_=_C2333 ,\nC1074_=_C2334 ,C1074_=_C2335 ,C1074_=_C2337 ,C1074_=_C2339 ,C1074_=_C2340 ,C1074_=_C2342 ,\nC1074_=_C2343 ,C1074_=_C2345 ,C1085_=_C1088 ,C1085_=_C1273 ,C1085_=_C1534 ,C1085_=_C2236 ,\nC1085_=_C2596 ,C1085_=_C2700 ,C1085_=_C2767 ,C1085_=_C3110 ,C1085_=_C3435 ,C1085_=_C3528 ,\nC1085_=_C3574 ,C1085_=_C3635 ,C1085_=_C3638 ,C1085_=_C3640 ,C1085_=_C3641 ,C1085_=_C3642 ,\nC1085_=_C3643 ,C1085_=_C3644 ,C1088_=_C1487 ,C1088_=_C1511 ,C1088_=_C2050 ,C1088_=_C2111 ,\nC1088_=_C2357 ,C1088_=_C2497 ,C1088_=_C2600 ,C1088_=_C2769 ,C1088_=_C3450 ,C1088_=_C3581 ,\nC1088_=_C3797 ,C1088_=_C3809 ,C1088_=_C3853 ,C1088_=_C3876 ,C1088_=_C3910 ,C1088_=_C3911 ,\nC1088_=_C3912 ,C1088_=_C3914 ,C1088_=_C3915 ,C1088_=_C3917 ,C1088_=_C3918 ,C1100_=_C1114 ,\nC1100_=_C1119 ,C1100_=_C1287 ,C1100_=_C1316 ,C1100_=_C1588 ,C1100_=_C1800 ,C1100_=_C1886 ,\nC1100_=_C2710 ,C1100_=_C2711 ,C1100_=_C2713 ,C1100_=_C2714 ,C1100_=_C2715 ,C1100_=_C2716 ,\nC1100_=_C2717 ,C1100_=_C2720 ,C1100_=_C2721 ,C1100_=_C2722 ,C1100_=_C2724 ,C1100_=_C2725 ,\nC1100_=_C2726 ,C1100_=_C2728 ,C1100_=_C2729 ,C1100_=_C2730 ,C1114_=_C1119 ,C1114_=_C1790 ,\nC1114_=_C1894 ,C1114_=_C2242 ,C1114_=_C3233 ,C1114_=_C3323 ,C1114_=_C3479 ,C1114_=_C3488 ,\nC1114_=_C3607 ,C1114_=_C3922 ,C1114_=_C3966 ,C1114_=_C3968 ,C1114_=_C3969 ,C1114_=_C3971 ,\nC1114_=_C3972 ,C1114_=_C3973 ,C1119_=_C1514 ,C1119_=_C2113 ,C1119_=_C3329 ,C1119_=_C3337 ,\nC1119_=_C3452 ,C1119_=_C3493 ,C1119_=_C3514 ,C1119_=_C3611 ,C1119_=_C3813 ,C1119_=_C3926 ,\nC1119_=_C4065 ,C1119_=_C4095 ,C1119_=_C4096 ,C1119_=_C4098 ,C1129_=_C1138 ,C1129_=_C1141 ,\nC1129_=_C1336 ,C1129_=_C1409 ,C1129_=_C1778 ,C1129_=_C2226 ,C1129_=_C2307 ,C1129_=_C2406 ,\nC1129_=_C2561 ,C1129_=_C2562 ,C1129_=_C2563 ,C1129_=_C2564 ,C1129_=_C2565 ,C1129_=_C2566 ,\nC1129_=_C2568 ,C1129_=_C2569 ,C1129_=_C2572 ,C1129_=_C2574 ,C1129_=_C2576 ,C1129_=_C2577 ,\nC1138_=_C1141 ,C1138_=_C1413 ,C1138_=_C1531 ,C1138_=_C1783 ,C1138_=_C2232 ,C1138_=_C2313 ,\nC1138_=_C2961 ,C1138_=_C3224 ,C1138_=_C3373 ,C1138_=_C3374 ,C1138_=_C3379 ,C1138_=_C3382 ,\nC1138_=_C3384 ,C1138_=_C3385 ,C1138_=_C3386 ,C1141_=_C1418 ,C1141_=_C1600 ,C1141_=_C1832 ,\nC1141_=_C2317 ,C1141_=_C2963 ,C1141_=_C2983 ,C1141_=_C3206 ,C1141_=_C3368 ,C1141_=_C3422 ,\nC1141_=_C3551 ,C1141_=_C3622 ,C1141_=_C3671 ,C1141_=_C3775 ,C1141_=_C3776 ,C1141_=_C3777 ,\nC1141_=_C3778 ,C1141_=_C3779 ,C1141_=_C3780 ,C1141_=_C3781 ,C1141_=_C3782 ,C1141_=_C3783 ,\nC1149_=_C1154 ,C1149_=_C1155 ,C1149_=_C1159 ,C1149_=_C1166 ,C1149_=_C1449 ,C1149_=_C1611 ,\nC1149_=_C1613 ,C1149_=_C1614 ,C1149_=_C1615 ,C1149_=_C1616 ,C1149_=_C1619 ,C1149_=_C1620 ,\nC1149_=_C1621 ,C1149_=_C1622 ,C1149_=_C1625 ,C1149_=_C1626 ,C1149_=_C1627 ,C1149_=_C1628 ,\nC1149_=_C1629 ,C1149_=_C1631 ,C1154_=_C1155 ,C1154_=_C1159 ,C1154_=_C1166 ,C1154_=_C1868 ,\nC1154_=_C1994 ,C1154_=_C2103 ,C1154_=_C2163 ,C1154_=_C2248 ,C1154_=_C2368 ,C1154_=_C2502 ,\nC1154_=_C2826 ,C1154_=_C2857 ,C1154_=_C2858 ,C1154_=_C2859 ,C1154_=_C2861 ,C1154_=_C2862 ,\nC1154_=_C2863 ,C1154_=_C2864 ,C1154_=_C2865 ,C1154_=_C2866 ,C1154_=_C2867 ,C1155_=_C1159 ,\nC1155_=_C1166 ,C1155_=_C1387 ,C1155_=_C1432 ,C1155_=_C1456 ,C1155_=_C2038 ,C1155_=_C2210 ,\nC1155_=_C2550 ,C1155_=_C2580 ,C1155_=_C2744 ,C1155_=_C2762 ,C1155_=_C2868 ,C1155_=_C2869 ,\nC1155_=_C2870 ,C1155_=_C2871 ,C1155_=_C2872 ,C1155_=_C2873 ,C1155_=_C2874 ,C1155_=_C2875 ,\nC1155_=_C2876</w:t>
      </w:r>
    </w:p>
    <w:p>
      <w:pPr>
        <w:pStyle w:val="PreformattedText"/>
        <w:bidi w:val="0"/>
        <w:spacing w:before="0" w:after="0"/>
        <w:jc w:val="left"/>
        <w:rPr/>
      </w:pPr>
      <w:r>
        <w:rPr/>
        <w:t xml:space="preserve"> </w:t>
      </w:r>
      <w:r>
        <w:rPr/>
        <w:t>,C1155_=_C2877 ,C1155_=_C2878 ,C1155_=_C2880 ,C1159_=_C1166 ,C1159_=_C1533 ,\nC1159_=_C1578 ,C1159_=_C1853 ,C1159_=_C1872 ,C1159_=_C2170 ,C1159_=_C2374 ,C1159_=_C2831 ,\nC1159_=_C3464 ,C1159_=_C3527 ,C1159_=_C3537 ,C1159_=_C3538 ,C1159_=_C3539 ,C1159_=_C3540 ,\nC1159_=_C3541 ,C1159_=_C3542 ,C1159_=_C3543 ,C1159_=_C3544 ,C1159_=_C3545 ,C1159_=_C3546 ,\nC1159_=_C3547 ,C1166_=_C1470 ,C1166_=_C1518 ,C1166_=_C2116 ,C1166_=_C2558 ,C1166_=_C2773 ,\nC1166_=_C3036 ,C1166_=_C3053 ,C1166_=_C3456 ,C1166_=_C3612 ,C1166_=_C3740 ,C1166_=_C3818 ,\nC1166_=_C3941 ,C1166_=_C4087 ,C1166_=_C4103 ,C1166_=_C4106 ,C1166_=_C4107 ,C1222_=_C1503 ,\nC1222_=_C2017 ,C1222_=_C2104 ,C1222_=_C2268 ,C1222_=_C2763 ,C1222_=_C2971 ,C1222_=_C2992 ,\nC1222_=_C2993 ,C1222_=_C2994 ,C1222_=_C2995 ,C1222_=_C2996 ,C1222_=_C2997 ,C1222_=_C2998 ,\nC1222_=_C2999 ,C1222_=_C3001 ,C1222_=_C3002 ,C1222_=_C3003 ,C1222_=_C3004 ,C1222_=_C3006 ,\nC1222_=_C3007 ,C1245_=_C1251 ,C1245_=_C1635 ,C1245_=_C1806 ,C1245_=_C1825 ,C1245_=_C1888 ,\nC1245_=_C2249 ,C1245_=_C2897 ,C1245_=_C2924 ,C1245_=_C2925 ,C1245_=_C2927 ,C1245_=_C2928 ,\nC1245_=_C2929 ,C1245_=_C2933 ,C1245_=_C2934 ,C1245_=_C2935 ,C1245_=_C2936 ,C1245_=_C2937 ,\nC1245_=_C2938 ,C1245_=_C2939 ,C1245_=_C2940 ,C1245_=_C2941 ,C1245_=_C2942 ,C1251_=_C1509 ,\nC1251_=_C1981 ,C1251_=_C2319 ,C1251_=_C2355 ,C1251_=_C2427 ,C1251_=_C2615 ,C1251_=_C2652 ,\nC1251_=_C2704 ,C1251_=_C3243 ,C1251_=_C3414 ,C1251_=_C3497 ,C1251_=_C3553 ,C1251_=_C3591 ,\nC1251_=_C3654 ,C1251_=_C3662 ,C1251_=_C3820 ,C1251_=_C3822 ,C1251_=_C3823 ,C1260_=_C1273 ,\nC1260_=_C1383 ,C1260_=_C1426 ,C1260_=_C1733 ,C1260_=_C1734 ,C1260_=_C1735 ,C1260_=_C1737 ,\nC1260_=_C1738 ,C1260_=_C1739 ,C1260_=_C1740 ,C1260_=_C1741 ,C1260_=_C1742 ,C1260_=_C1743 ,\nC1260_=_C1745 ,C1260_=_C1746 ,C1260_=_C1749 ,C1260_=_C1750 ,C1260_=_C1751 ,C1260_=_C1752 ,\nC1260_=_C1753 ,C1273_=_C1534 ,C1273_=_C2236 ,C1273_=_C2596 ,C1273_=_C2700 ,C1273_=_C2767 ,\nC1273_=_C3110 ,C1273_=_C3435 ,C1273_=_C3528 ,C1273_=_C3574 ,C1273_=_C3635 ,C1273_=_C3638 ,\nC1273_=_C3640 ,C1273_=_C3641 ,C1273_=_C3642 ,C1273_=_C3643 ,C1273_=_C3644 ,C1287_=_C1301 ,\nC1287_=_C1316 ,C1287_=_C1588 ,C1287_=_C1800 ,C1287_=_C1886 ,C1287_=_C2710 ,C1287_=_C2711 ,\nC1287_=_C2713 ,C1287_=_C2714 ,C1287_=_C2715 ,C1287_=_C2716 ,C1287_=_C2717 ,C1287_=_C2720 ,\nC1287_=_C2721 ,C1287_=_C2722 ,C1287_=_C2724 ,C1287_=_C2725 ,C1287_=_C2726 ,C1287_=_C2728 ,\nC1287_=_C2729 ,C1287_=_C2730 ,C1301_=_C1791 ,C1301_=_C1898 ,C1301_=_C2177 ,C1301_=_C2243 ,\nC1301_=_C2689 ,C1301_=_C3029 ,C1301_=_C3237 ,C1301_=_C3278 ,C1301_=_C3480 ,C1301_=_C3519 ,\nC1301_=_C3961 ,C1301_=_C4011 ,C1301_=_C4045 ,C1301_=_C4046 ,C1301_=_C4047 ,C1301_=_C4048 ,\nC1301_=_C4049 ,C1301_=_C4050 ,C1316_=_C1588 ,C1316_=_C1800 ,C1316_=_C1886 ,C1316_=_C2710 ,\nC1316_=_C2711 ,C1316_=_C2713 ,C1316_=_C2714 ,C1316_=_C2715 ,C1316_=_C2716 ,C1316_=_C2717 ,\nC1316_=_C2720 ,C1316_=_C2721 ,C1316_=_C2722 ,C1316_=_C2724 ,C1316_=_C2725 ,C1316_=_C2726 ,\nC1316_=_C2728 ,C1316_=_C2729 ,C1316_=_C2730 ,C1336_=_C1409 ,C1336_=_C1778 ,C1336_=_C2226 ,\nC1336_=_C2307 ,C1336_=_C2406 ,C1336_=_C2561 ,C1336_=_C2562 ,C1336_=_C2563 ,C1336_=_C2564 ,\nC1336_=_C2565 ,C1336_=_C2566 ,C1336_=_C2568 ,C1336_=_C2569 ,C1336_=_C2572 ,C1336_=_C2574 ,\nC1336_=_C2576 ,C1336_=_C2577 ,C1383_=_C1387 ,C1383_=_C1426 ,C1383_=_C1733 ,C1383_=_C1734 ,\nC1383_=_C1735 ,C1383_=_C1737 ,C1383_=_C1738 ,C1383_=_C1739 ,C1383_=_C1740 ,C1383_=_C1741 ,\nC1383_=_C1742 ,C1383_=_C1743 ,C1383_=_C1745 ,C1383_=_C1746 ,C1383_=_C1749 ,C1383_=_C1750 ,\nC1383_=_C1751 ,C1383_=_C1752 ,C1383_=_C1753 ,C1387_=_C1432 ,C1387_=_C1456 ,C1387_=_C2038 ,\nC1387_=_C2210 ,C1387_=_C2550 ,C1387_=_C2580 ,C1387_=_C2744 ,C1387_=_C2762 ,C1387_=_C2868 ,\nC1387_=_C2869 ,C1387_=_C2870 ,C1387_=_C2871 ,C1387_=_C2872 ,C1387_=_C2873 ,C1387_=_C2874 ,\nC1387_=_C2875 ,C1387_=_C2876 ,C1387_=_C2877 ,C1387_=_C2878 ,C1387_=_C2880 ,C1409_=_C1413 ,\nC1409_=_C1416 ,C1409_=_C1418 ,C1409_=_C1778 ,C1409_=_C2226 ,C1409_=_C2307 ,C1409_=_C2406 ,\nC1409_=_C2561 ,C1409_=_C2562 ,C1409_=_C2563 ,C1409_=_C2564 ,C1409_=_C2565 ,C1409_=_C2566 ,\nC1409_=_C2568 ,C1409_=_C2569 ,C1409_=_C2572 ,C1409_=_C2574 ,C1409_=_C2576 ,C1409_=_C2577 ,\nC1413_=_C1416 ,C1413_=_C1418 ,C1413_=_C1531 ,C1413_=_C1783 ,C1413_=_C2232 ,C1413_=_C2313 ,\nC1413_=_C2961 ,C1413_=_C3224 ,C1413_=_C3373 ,C1413_=_C3374 ,C1413_=_C3379 ,C1413_=_C3382 ,\nC1413_=_C3384 ,C1413_=_C3385 ,C1413_=_C3386 ,C1416_=_C1418 ,C1416_=_C1811 ,C1416_=_C1891 ,\nC1416_=_C1963 ,C1416_=_C2614 ,C1416_=_C2663 ,C1416_=_C2904 ,C1416_=_C3027 ,C1416_=_C3112 ,\nC1416_=_C3652 ,C1416_=_C3680 ,C1416_=_C3701 ,C1416_=_C3712 ,C1416_=_C3713 ,C1416_=_C3714 ,\nC1416_=_C3715 ,C1416_=_C3716 ,C1416_=_C3717 ,C1416_=_C3718 ,C1416_=_C3719 ,C1416_=_C3720 ,\nC1416_=_C3721 ,C1418_=_C1600 ,C1418_=_C1832 ,C1418_=_C2317 ,C1418_=_C2963 ,C1418_=_C2983 ,\nC1418_=_C3206 ,C1418_=_C3368 ,C1418_=_C3422 ,C1418_=_C3551 ,C1418_=_C3622 ,C1418_=_C3671 ,\nC1418_=_C3775 ,C1418_=_C3776 ,C1418_=_C3777 ,C1418_=_C3778 ,C1418_=_C3779 ,C1418_=_C3780 ,\nC1418_=_C3781 ,C1418_=_C3782 ,C1418_=_C3783 ,C1426_=_C1429 ,C1426_=_C1432 ,C1426_=_C1733 ,\nC1426_=_C1734 ,C1426_=_C1735 ,C1426_=_C1737 ,C1426_=_C1738 ,C1426_=_C1739 ,C1426_=_C1740 ,\nC1426_=_C1741 ,C1426_=_C1742 ,C1426_=_C1743 ,C1426_=_C1745 ,C1426_=_C1746 ,C1426_=_C1749 ,\nC1426_=_C1750 ,C1426_=_C1751 ,C1426_=_C1752 ,C1426_=_C1753 ,C1429_=_C1432 ,C1429_=_C2205 ,\nC1429_=_C2324 ,C1429_=_C2325 ,C1429_=_C2326 ,C1429_=_C2327 ,C1429_=_C2328 ,C1429_=_C2329 ,\nC1429_=_C2330 ,C1429_=_C2331 ,C1429_=_C2333 ,C1429_=_C2334 ,C1429_=_C2335 ,C1429_=_C2337 ,\nC1429_=_C2339 ,C1429_=_C2340 ,C1429_=_C2342 ,C1429_=_C2343 ,C1429_=_C2345 ,C1432_=_C1456 ,\nC1432_=_C2038 ,C1432_=_C2210 ,C1432_=_C2550 ,C1432_=_C2580 ,C1432_=_C2744 ,C1432_=_C2762 ,\nC1432_=_C2868 ,C1432_=_C2869 ,C1432_=_C2870 ,C1432_=_C2871 ,C1432_=_C2872 ,C1432_=_C2873 ,\nC1432_=_C2874 ,C1432_=_C2875 ,C1432_=_C2876 ,C1432_=_C2877 ,C1432_=_C2878 ,C1432_=_C2880 ,\nC1449_=_C1456 ,C1449_=_C1464 ,C1449_=_C1470 ,C1449_=_C1611 ,C1449_=_C1613 ,C1449_=_C1614 ,\nC1449_=_C1615 ,C1449_=_C1616 ,C1449_=_C1619 ,C1449_=_C1620 ,C1449_=_C1621 ,C1449_=_C1622 ,\nC1449_=_C1625 ,C1449_=_C1626 ,C1449_=_C1627 ,C1449_=_C1628 ,C1449_=_C1629 ,C1449_=_C1631 ,\nC1456_=_C1464 ,C1456_=_C1470 ,C1456_=_C2038 ,C1456_=_C2210 ,C1456_=_C2550 ,C1456_=_C2580 ,\nC1456_=_C2744 ,C1456_=_C2762 ,C1456_=_C2868 ,C1456_=_C2869 ,C1456_=_C2870 ,C1456_=_C2871 ,\nC1456_=_C2872 ,C1456_=_C2873 ,C1456_=_C2874 ,C1456_=_C2875 ,C1456_=_C2876 ,C1456_=_C2877 ,\nC1456_=_C2878 ,C1456_=_C2880 ,C1464_=_C1470 ,C1464_=_C2483 ,C1464_=_C2511 ,C1464_=_C2617 ,\nC1464_=_C3048 ,C1464_=_C3130 ,C1464_=_C3400 ,C1464_=_C3416 ,C1464_=_C3500 ,C1464_=_C3606 ,\nC1464_=_C3723 ,C1464_=_C3735 ,C1464_=_C3937 ,C1464_=_C3947 ,C1464_=_C3948 ,C1464_=_C3949 ,\nC1464_=_C3950 ,C1464_=_C3951 ,C1464_=_C3953 ,C1470_=_C1518 ,C1470_=_C2116 ,C1470_=_C2558 ,\nC1470_=_C2773 ,C1470_=_C3036 ,C1470_=_C3053 ,C1470_=_C3456 ,C1470_=_C3612 ,C1470_=_C3740 ,\nC1470_=_C3818 ,C1470_=_C3941 ,C1470_=_C4087 ,C1470_=_C4103 ,C1470_=_C4106 ,C1470_=_C4107 ,\nC1487_=_C1511 ,C1487_=_C2050 ,C1487_=_C2111 ,C1487_=_C2357 ,C1487_=_C2497 ,C1487_=_C2600 ,\nC1487_=_C2769 ,C1487_=_C3450 ,C1487_=_C3581 ,C1487_=_C3797 ,C1487_=_C3809 ,C1487_=_C3853 ,\nC1487_=_C3876 ,C1487_=_C3910 ,C1487_=_C3911 ,C1487_=_C3912 ,C1487_=_C3914 ,C1487_=_C3915 ,\nC1487_=_C3917 ,C1487_=_C3918 ,C1503_=_C1509 ,C1503_=_C1511 ,C1503_=_C1514 ,C1503_=_C1518 ,\nC1503_=_C2017 ,C1503_=_C2104 ,C1503_=_C2268 ,C1503_=_C2763 ,C1503_=_C2971 ,C1503_=_C2992 ,\nC1503_=_C2993 ,C1503_=_C2994 ,C1503_=_C2995 ,C1503_=_C2996 ,C1503_=_C2997 ,C1503_=_C2998 ,\nC1503_=_C2999 ,C1503_=_C3001 ,C1503_=_C3002 ,C1503_=_C3003 ,C1503_=_C3004 ,C1503_=_C3006 ,\nC1503_=_C3007 ,C1509_=_C1511 ,C1509_=_C1514 ,C1509_=_C1518 ,C1509_=_C1981 ,C1509_=_C2319 ,\nC1509_=_C2355 ,C1509_=_C2427 ,C1509_=_C2615 ,C1509_=_C2652 ,C1509_=_C2704 ,C1509_=_C3243 ,\nC1509_=_C3414 ,C1509_=_C3497 ,C1509_=_C3553 ,C1509_=_C3591 ,C1509_=_C3654 ,C1509_=_C3662 ,\nC1509_=_C3820 ,C1509_=_C3822 ,C1509_=_C3823 ,C1511_=_C1514 ,C1511_=_C1518 ,C1511_=_C2050 ,\nC1511_=_C2111 ,C1511_=_C2357 ,C1511_=_C2497 ,C1511_=_C2600 ,C1511_=_C2769 ,C1511_=_C3450 ,\nC1511_=_C3581 ,C1511_=_C3797 ,C1511_=_C3809 ,C1511_=_C3853 ,C1511_=_C3876 ,C1511_=_C3910 ,\nC1511_=_C3911 ,C1511_=_C3912 ,C1511_=_C3914 ,C1511_=_C3915 ,C1511_=_C3917 ,C1511_=_C3918 ,\nC1514_=_C1518 ,C1514_=_C2113 ,C1514_=_C3329 ,C1514_=_C3337 ,C1514_=_C3452 ,C1514_=_C3493 ,\nC1514_=_C3514 ,C1514_=_C3611 ,C1514_=_C3813 ,C1514_=_C3926 ,C1514_=_C4065 ,C1514_=_C4095 ,\nC1514_=_C4096 ,C1514_=_C4098 ,C1518_=_C2116 ,C1518_=_C2558 ,C1518_=_C2773 ,C1518_=_C3036 ,\nC1518_=_C3053 ,C1518_=_C3456 ,C1518_=_C3612 ,C1518_=_C3740 ,C1518_=_C3818 ,C1518_=_C3941 ,\nC1518_=_C4087 ,C1518_=_C4103 ,C1518_=_C4106 ,C1518_=_C4107 ,C1522_=_C1524 ,C1522_=_C1529 ,\nC1522_=_C1531 ,C1522_=_C1533 ,C1522_=_C1534 ,C1522_=_C1535 ,C1522_=_C1538 ,C1522_=_C1656 ,\nC1522_=_C1673 ,C1522_=_C1713 ,C1522_=_C1715 ,C1522_=_C1716 ,C1522_=_C1717 ,C1522_=_C1718 ,\nC1522_=_C1719 ,C1522_=_C1723 ,C1522_=_C1725 ,C1522_=_C1727 ,C1522_=_C1728 ,C1522_=_C1729 ,\nC1522_=_C1730 ,C1522_=_C1731 ,C1522_=_C1732 ,C1524_=_C1529 ,C1524_=_C1531 ,C1524_=_C1533 ,\nC1524_=_C1534 ,C1524_=_C1535 ,C1524_=_C1538 ,C1524_=_C1883 ,C1524_=_C1989 ,C1524_=_C2081 ,\nC1524_=_C2082 ,C1524_=_C2083 ,C1524_=_C2086 ,C1524_=_C2088 ,C1524_=_C2094 ,C1524_=_C2096 ,\nC1524_=_C2097 ,C1524_=_C2098 ,C1524_=_C2099 ,C1529_=_C1531 ,C1529_=_C1533 ,C1529_=_C1534 ,\nC1529_=_C1535 ,C1529_=_C1538 ,C1529_=_C1827 ,C1529_=_C2371 ,C1529_=_C2828 ,C1529_=_C3302 ,\nC1529_=_C3303 ,C1529_=_C3304 ,C1529_=_C3308 ,C1529_=_C3310 ,C1529_=_C3311 ,C1529_=_C3312 ,\nC1529_=_C3313 ,C1529_=_C3314 ,C1529_=_C3315 ,C1529_=_C3316 ,C1531_=_C1533 ,C1531_=_C1534 ,\nC1531_=_C1535 ,C1531_=_C1538 ,C1531_=_C1783 ,C1531_=_C2232 ,C1531_=_C2313 ,C1531_=_C2961 ,\nC1531_=_C3224 ,C1531_=_C3373 ,C1531_=_C3374 ,C1531_=_C3379 ,C1531_=_C3382 ,C1531_=_C3384 ,\nC1531_=_C3385 ,C1531_=_C3386 ,C1533_=_C1534 ,C1533_=_C1535 ,C1533_=_C1538</w:t>
      </w:r>
    </w:p>
    <w:p>
      <w:pPr>
        <w:pStyle w:val="PreformattedText"/>
        <w:bidi w:val="0"/>
        <w:spacing w:before="0" w:after="0"/>
        <w:jc w:val="left"/>
        <w:rPr/>
      </w:pPr>
      <w:r>
        <w:rPr/>
        <w:t xml:space="preserve"> </w:t>
      </w:r>
      <w:r>
        <w:rPr/>
        <w:t>,C1533_=_C1578 ,\nC1533_=_C1853 ,C1533_=_C1872 ,C1533_=_C2170 ,C1533_=_C2374 ,C1533_=_C2831 ,C1533_=_C3464 ,\nC1533_=_C3527 ,C1533_=_C3537 ,C1533_=_C3538 ,C1533_=_C3539 ,C1533_=_C3540 ,C1533_=_C3541 ,\nC1533_=_C3542 ,C1533_=_C3543 ,C1533_=_C3544 ,C1533_=_C3545 ,C1533_=_C3546 ,C1533_=_C3547 ,\nC1534_=_C1535 ,C1534_=_C1538 ,C1534_=_C2236 ,C1534_=_C2596 ,C1534_=_C2700 ,C1534_=_C2767 ,\nC1534_=_C3110 ,C1534_=_C3435 ,C1534_=_C3528 ,C1534_=_C3574 ,C1534_=_C3635 ,C1534_=_C3638 ,\nC1534_=_C3640 ,C1534_=_C3641 ,C1534_=_C3642 ,C1534_=_C3643 ,C1534_=_C3644 ,C1535_=_C1538 ,\nC1535_=_C1704 ,C1535_=_C1767 ,C1535_=_C2130 ,C1535_=_C2197 ,C1535_=_C2274 ,C1535_=_C2632 ,\nC1535_=_C2950 ,C1535_=_C3058 ,C1535_=_C3168 ,C1535_=_C3228 ,C1535_=_C3446 ,C1535_=_C3465 ,\nC1535_=_C3589 ,C1535_=_C3743 ,C1535_=_C3744 ,C1535_=_C3746 ,C1535_=_C3747 ,C1535_=_C3748 ,\nC1535_=_C3749 ,C1535_=_C3750 ,C1535_=_C3751 ,C1538_=_C3046 ,C1538_=_C3217 ,C1538_=_C3602 ,\nC1538_=_C3732 ,C1538_=_C3846 ,C1538_=_C3848 ,C1538_=_C3849 ,C1538_=_C3850 ,C1538_=_C3852 ,\nC1578_=_C1853 ,C1578_=_C1872 ,C1578_=_C2170 ,C1578_=_C2374 ,C1578_=_C2831 ,C1578_=_C3464 ,\nC1578_=_C3527 ,C1578_=_C3537 ,C1578_=_C3538 ,C1578_=_C3539 ,C1578_=_C3540 ,C1578_=_C3541 ,\nC1578_=_C3542 ,C1578_=_C3543 ,C1578_=_C3544 ,C1578_=_C3545 ,C1578_=_C3546 ,C1578_=_C3547 ,\nC1586_=_C1588 ,C1586_=_C1600 ,C1586_=_C2056 ,C1586_=_C2057 ,C1586_=_C2058 ,C1586_=_C2060 ,\nC1586_=_C2061 ,C1586_=_C2062 ,C1586_=_C2063 ,C1586_=_C2065 ,C1586_=_C2066 ,C1586_=_C2068 ,\nC1586_=_C2070 ,C1586_=_C2071 ,C1586_=_C2072 ,C1586_=_C2074 ,C1586_=_C2075 ,C1586_=_C2076 ,\nC1586_=_C2077 ,C1586_=_C2078 ,C1586_=_C2079 ,C1586_=_C2080 ,C1588_=_C1600 ,C1588_=_C1800 ,\nC1588_=_C1886 ,C1588_=_C2710 ,C1588_=_C2711 ,C1588_=_C2713 ,C1588_=_C2714 ,C1588_=_C2715 ,\nC1588_=_C2716 ,C1588_=_C2717 ,C1588_=_C2720 ,C1588_=_C2721 ,C1588_=_C2722 ,C1588_=_C2724 ,\nC1588_=_C2725 ,C1588_=_C2726 ,C1588_=_C2728 ,C1588_=_C2729 ,C1588_=_C2730 ,C1600_=_C1832 ,\nC1600_=_C2317 ,C1600_=_C2963 ,C1600_=_C2983 ,C1600_=_C3206 ,C1600_=_C3368 ,C1600_=_C3422 ,\nC1600_=_C3551 ,C1600_=_C3622 ,C1600_=_C3671 ,C1600_=_C3775 ,C1600_=_C3776 ,C1600_=_C3777 ,\nC1600_=_C3778 ,C1600_=_C3779 ,C1600_=_C3780 ,C1600_=_C3781 ,C1600_=_C3782 ,C1600_=_C3783 ,\nC1611_=_C1613 ,C1611_=_C1614 ,C1611_=_C1615 ,C1611_=_C1616 ,C1611_=_C1619 ,C1611_=_C1620 ,\nC1611_=_C1621 ,C1611_=_C1622 ,C1611_=_C1625 ,C1611_=_C1626 ,C1611_=_C1627 ,C1611_=_C1628 ,\nC1611_=_C1629 ,C1611_=_C1631 ,C1611_=_C1868 ,C1611_=_C1872 ,C1613_=_C1614 ,C1613_=_C1615 ,\nC1613_=_C1616 ,C1613_=_C1619 ,C1613_=_C1620 ,C1613_=_C1621 ,C1613_=_C1622 ,C1613_=_C1625 ,\nC1613_=_C1626 ,C1613_=_C1627 ,C1613_=_C1628 ,C1613_=_C1629 ,C1613_=_C1631 ,C1613_=_C2163 ,\nC1613_=_C2170 ,C1613_=_C2177 ,C1614_=_C1615 ,C1614_=_C1616 ,C1614_=_C1619 ,C1614_=_C1620 ,\nC1614_=_C1621 ,C1614_=_C1622 ,C1614_=_C1625 ,C1614_=_C1626 ,C1614_=_C1627 ,C1614_=_C1628 ,\nC1614_=_C1629 ,C1614_=_C1631 ,C1614_=_C2057 ,C1614_=_C2393 ,C1615_=_C1616 ,C1615_=_C1619 ,\nC1615_=_C1620 ,C1615_=_C1621 ,C1615_=_C1622 ,C1615_=_C1625 ,C1615_=_C1626 ,C1615_=_C1627 ,\nC1615_=_C1628 ,C1615_=_C1629 ,C1615_=_C1631 ,C1615_=_C2550 ,C1615_=_C2558 ,C1616_=_C1619 ,\nC1616_=_C1620 ,C1616_=_C1621 ,C1616_=_C1622 ,C1616_=_C1625 ,C1616_=_C1626 ,C1616_=_C1627 ,\nC1616_=_C1628 ,C1616_=_C1629 ,C1616_=_C1631 ,C1616_=_C2326 ,C1616_=_C2762 ,C1616_=_C2763 ,\nC1616_=_C2767 ,C1616_=_C2769 ,C1616_=_C2773 ,C1619_=_C1620 ,C1619_=_C1621 ,C1619_=_C1622 ,\nC1619_=_C1625 ,C1619_=_C1626 ,C1619_=_C1627 ,C1619_=_C1628 ,C1619_=_C1629 ,C1619_=_C1631 ,\nC1619_=_C2869 ,C1619_=_C3027 ,C1619_=_C3029 ,C1619_=_C3036 ,C1620_=_C1621 ,C1620_=_C1622 ,\nC1620_=_C1625 ,C1620_=_C1626 ,C1620_=_C1627 ,C1620_=_C1628 ,C1620_=_C1629 ,C1620_=_C1631 ,\nC1620_=_C2061 ,C1620_=_C3126 ,C1620_=_C3130 ,C1621_=_C1622 ,C1621_=_C1625 ,C1621_=_C1626 ,\nC1621_=_C1627 ,C1621_=_C1628 ,C1621_=_C1629 ,C1621_=_C1631 ,C1621_=_C2063 ,C1621_=_C3241 ,\nC1621_=_C3243 ,C1622_=_C1625 ,C1622_=_C1626 ,C1622_=_C1627 ,C1622_=_C1628 ,C1622_=_C1629 ,\nC1622_=_C1631 ,C1622_=_C1742 ,C1622_=_C2859 ,C1622_=_C3527 ,C1622_=_C3528 ,C1625_=_C1626 ,\nC1625_=_C1627 ,C1625_=_C1628 ,C1625_=_C1629 ,C1625_=_C1631 ,C1625_=_C2071 ,C1625_=_C2929 ,\nC1625_=_C3303 ,C1625_=_C3561 ,C1625_=_C3670 ,C1625_=_C3671 ,C1626_=_C1627 ,C1626_=_C1628 ,\nC1626_=_C1629 ,C1626_=_C1631 ,C1626_=_C2075 ,C1626_=_C3563 ,C1627_=_C1628 ,C1627_=_C1629 ,\nC1627_=_C1631 ,C1627_=_C1750 ,C1627_=_C2076 ,C1627_=_C2876 ,C1627_=_C3564 ,C1628_=_C1629 ,\nC1628_=_C1631 ,C1628_=_C2865 ,C1628_=_C3543 ,C1629_=_C1631 ,C1629_=_C2866 ,C1629_=_C3544 ,\nC1629_=_C3911 ,C1629_=_C3949 ,C1631_=_C2729 ,C1631_=_C2880 ,C1631_=_C3972 ,C1631_=_C4098 ,\nC1631_=_C4107 ,C1635_=_C1806 ,C1635_=_C1825 ,C1635_=_C1888 ,C1635_=_C2249 ,C1635_=_C2897 ,\nC1635_=_C2924 ,C1635_=_C2925 ,C1635_=_C2927 ,C1635_=_C2928 ,C1635_=_C2929 ,C1635_=_C2933 ,\nC1635_=_C2934 ,C1635_=_C2935 ,C1635_=_C2936 ,C1635_=_C2937 ,C1635_=_C2938 ,C1635_=_C2939 ,\nC1635_=_C2940 ,C1635_=_C2941 ,C1635_=_C2942 ,C1656_=_C1673 ,C1656_=_C1713 ,C1656_=_C1715 ,\nC1656_=_C1716 ,C1656_=_C1717 ,C1656_=_C1718 ,C1656_=_C1719 ,C1656_=_C1723 ,C1656_=_C1725 ,\nC1656_=_C1727 ,C1656_=_C1728 ,C1656_=_C1729 ,C1656_=_C1730 ,C1656_=_C1731 ,C1656_=_C1732 ,\nC1673_=_C1713 ,C1673_=_C1715 ,C1673_=_C1716 ,C1673_=_C1717 ,C1673_=_C1718 ,C1673_=_C1719 ,\nC1673_=_C1723 ,C1673_=_C1725 ,C1673_=_C1727 ,C1673_=_C1728 ,C1673_=_C1729 ,C1673_=_C1730 ,\nC1673_=_C1731 ,C1673_=_C1732 ,C1704_=_C1767 ,C1704_=_C2130 ,C1704_=_C2197 ,C1704_=_C2274 ,\nC1704_=_C2632 ,C1704_=_C2950 ,C1704_=_C3058 ,C1704_=_C3168 ,C1704_=_C3228 ,C1704_=_C3446 ,\nC1704_=_C3465 ,C1704_=_C3589 ,C1704_=_C3743 ,C1704_=_C3744 ,C1704_=_C3746 ,C1704_=_C3747 ,\nC1704_=_C3748 ,C1704_=_C3749 ,C1704_=_C3750 ,C1704_=_C3751 ,C1713_=_C1715 ,C1713_=_C1716 ,\nC1713_=_C1717 ,C1713_=_C1718 ,C1713_=_C1719 ,C1713_=_C1723 ,C1713_=_C1725 ,C1713_=_C1727 ,\nC1713_=_C1728 ,C1713_=_C1729 ,C1713_=_C1730 ,C1713_=_C1731 ,C1713_=_C1732 ,C1713_=_C1778 ,\nC1713_=_C1783 ,C1713_=_C1787 ,C1713_=_C1790 ,C1713_=_C1791 ,C1715_=_C1716 ,C1715_=_C1717 ,\nC1715_=_C1718 ,C1715_=_C1719 ,C1715_=_C1723 ,C1715_=_C1725 ,C1715_=_C1727 ,C1715_=_C1728 ,\nC1715_=_C1729 ,C1715_=_C1730 ,C1715_=_C1731 ,C1715_=_C1732 ,C1715_=_C2950 ,C1716_=_C1717 ,\nC1716_=_C1718 ,C1716_=_C1719 ,C1716_=_C1723 ,C1716_=_C1725 ,C1716_=_C1727 ,C1716_=_C1728 ,\nC1716_=_C1729 ,C1716_=_C1730 ,C1716_=_C1731 ,C1716_=_C1732 ,C1716_=_C2563 ,C1716_=_C2961 ,\nC1716_=_C2963 ,C1717_=_C1718 ,C1717_=_C1719 ,C1717_=_C1723 ,C1717_=_C1725 ,C1717_=_C1727 ,\nC1717_=_C1728 ,C1717_=_C1729 ,C1717_=_C1730 ,C1717_=_C1731 ,C1717_=_C1732 ,C1717_=_C2713 ,\nC1717_=_C3058 ,C1718_=_C1719 ,C1718_=_C1723 ,C1718_=_C1725 ,C1718_=_C1727 ,C1718_=_C1728 ,\nC1718_=_C1729 ,C1718_=_C1730 ,C1718_=_C1731 ,C1718_=_C1732 ,C1718_=_C2924 ,C1719_=_C1723 ,\nC1719_=_C1725 ,C1719_=_C1727 ,C1719_=_C1728 ,C1719_=_C1729 ,C1719_=_C1730 ,C1719_=_C1731 ,\nC1719_=_C1732 ,C1719_=_C3217 ,C1723_=_C1725 ,C1723_=_C1727 ,C1723_=_C1728 ,C1723_=_C1729 ,\nC1723_=_C1730 ,C1723_=_C1731 ,C1723_=_C1732 ,C1723_=_C3680 ,C1725_=_C1727 ,C1725_=_C1728 ,\nC1725_=_C1729 ,C1725_=_C1730 ,C1725_=_C1731 ,C1725_=_C1732 ,C1727_=_C1728 ,C1727_=_C1729 ,\nC1727_=_C1730 ,C1727_=_C1731 ,C1727_=_C1732 ,C1727_=_C2721 ,C1727_=_C3922 ,C1727_=_C3926 ,\nC1728_=_C1729 ,C1728_=_C1730 ,C1728_=_C1731 ,C1728_=_C1732 ,C1728_=_C2078 ,C1728_=_C3781 ,\nC1729_=_C1730 ,C1729_=_C1731 ,C1729_=_C1732 ,C1729_=_C2096 ,C1729_=_C3313 ,C1729_=_C3384 ,\nC1729_=_C3641 ,C1729_=_C3749 ,C1729_=_C3848 ,C1729_=_C3950 ,C1730_=_C1731 ,C1730_=_C1732 ,\nC1731_=_C1732 ,C1731_=_C2728 ,C1732_=_C2098 ,C1732_=_C3315 ,C1732_=_C3386 ,C1732_=_C3547 ,\nC1732_=_C3644 ,C1732_=_C3751 ,C1732_=_C3852 ,C1733_=_C1734 ,C1733_=_C1735 ,C1733_=_C1737 ,\nC1733_=_C1738 ,C1733_=_C1739 ,C1733_=_C1740 ,C1733_=_C1741 ,C1733_=_C1742 ,C1733_=_C1743 ,\nC1733_=_C1745 ,C1733_=_C1746 ,C1733_=_C1749 ,C1733_=_C1750 ,C1733_=_C1751 ,C1733_=_C1752 ,\nC1733_=_C1753 ,C1733_=_C2226 ,C1733_=_C2232 ,C1733_=_C2236 ,C1733_=_C2239 ,C1733_=_C2242 ,\nC1733_=_C2243 ,C1734_=_C1735 ,C1734_=_C1737 ,C1734_=_C1738 ,C1734_=_C1739 ,C1734_=_C1740 ,\nC1734_=_C1741 ,C1734_=_C1742 ,C1734_=_C1743 ,C1734_=_C1745 ,C1734_=_C1746 ,C1734_=_C1749 ,\nC1734_=_C1750 ,C1734_=_C1751 ,C1734_=_C1752 ,C1734_=_C1753 ,C1734_=_C2612 ,C1734_=_C2614 ,\nC1734_=_C2615 ,C1734_=_C2617 ,C1735_=_C1737 ,C1735_=_C1738 ,C1735_=_C1739 ,C1735_=_C1740 ,\nC1735_=_C1741 ,C1735_=_C1742 ,C1735_=_C1743 ,C1735_=_C1745 ,C1735_=_C1746 ,C1735_=_C1749 ,\nC1735_=_C1750 ,C1735_=_C1751 ,C1735_=_C1752 ,C1735_=_C1753 ,C1735_=_C2700 ,C1735_=_C2704 ,\nC1737_=_C1738 ,C1737_=_C1739 ,C1737_=_C1740 ,C1737_=_C1741 ,C1737_=_C1742 ,C1737_=_C1743 ,\nC1737_=_C1745 ,C1737_=_C1746 ,C1737_=_C1749 ,C1737_=_C1750 ,C1737_=_C1751 ,C1737_=_C1752 ,\nC1737_=_C1753 ,C1737_=_C3110 ,C1737_=_C3112 ,C1738_=_C1739 ,C1738_=_C1740 ,C1738_=_C1741 ,\nC1738_=_C1742 ,C1738_=_C1743 ,C1738_=_C1745 ,C1738_=_C1746 ,C1738_=_C1749 ,C1738_=_C1750 ,\nC1738_=_C1751 ,C1738_=_C1752 ,C1738_=_C1753 ,C1738_=_C2870 ,C1739_=_C1740 ,C1739_=_C1741 ,\nC1739_=_C1742 ,C1739_=_C1743 ,C1739_=_C1745 ,C1739_=_C1746 ,C1739_=_C1749 ,C1739_=_C1750 ,\nC1739_=_C1751 ,C1739_=_C1752 ,C1739_=_C1753 ,C1739_=_C3414 ,C1739_=_C3416 ,C1740_=_C1741 ,\nC1740_=_C1742 ,C1740_=_C1743 ,C1740_=_C1745 ,C1740_=_C1746 ,C1740_=_C1749 ,C1740_=_C1750 ,\nC1740_=_C1751 ,C1740_=_C1752 ,C1740_=_C1753 ,C1740_=_C3435 ,C1741_=_C1742 ,C1741_=_C1743 ,\nC1741_=_C1745 ,C1741_=_C1746 ,C1741_=_C1749 ,C1741_=_C1750 ,C1741_=_C1751 ,C1741_=_C1752 ,\nC1741_=_C1753 ,C1741_=_C2329 ,C1741_=_C3497 ,C1741_=_C3500 ,C1742_=_C1743 ,C1742_=_C1745 ,\nC1742_=_C1746 ,C1742_=_C1749 ,C1742_=_C1750 ,C1742_=_C1751 ,C1742_=_C1752 ,C1742_=_C1753 ,\nC1742_=_C2859 ,C1742_=_C3527 ,C1742_=_C3528 ,C1743_=_C1745 ,C1743_=_C1746 ,C1743_=_C1749 ,\nC1743_=_C1750 ,C1743_=_C1751 ,C1743_=_C1752 ,C1743_=_C1753 ,C1743_=_C2068 ,C1743_=_C2872 ,\nC1743_=_C3551 ,C1743_=_C3553 ,C1745_=_C1746 ,C1745_=_C1749 ,C1745_=_C1750 ,C1745_=_C1751 ,\nC1745_=_C1752 ,C1745_=_C1753 ,C1745_=_C2997</w:t>
      </w:r>
    </w:p>
    <w:p>
      <w:pPr>
        <w:pStyle w:val="PreformattedText"/>
        <w:bidi w:val="0"/>
        <w:spacing w:before="0" w:after="0"/>
        <w:jc w:val="left"/>
        <w:rPr/>
      </w:pPr>
      <w:r>
        <w:rPr/>
        <w:t xml:space="preserve"> </w:t>
      </w:r>
      <w:r>
        <w:rPr/>
        <w:t>,C1745_=_C3635 ,C1745_=_C3723 ,C1746_=_C1749 ,\nC1746_=_C1750 ,C1746_=_C1751 ,C1746_=_C1752 ,C1746_=_C1753 ,C1746_=_C2875 ,C1746_=_C2998 ,\nC1746_=_C3539 ,C1746_=_C3809 ,C1746_=_C3813 ,C1746_=_C3818 ,C1749_=_C1750 ,C1749_=_C1751 ,\nC1749_=_C1752 ,C1749_=_C1753 ,C1749_=_C2074 ,C1749_=_C3713 ,C1749_=_C3777 ,C1749_=_C3822 ,\nC1749_=_C3947 ,C1750_=_C1751 ,C1750_=_C1752 ,C1750_=_C1753 ,C1750_=_C2076 ,C1750_=_C2876 ,\nC1750_=_C3564 ,C1751_=_C1752 ,C1751_=_C1753 ,C1751_=_C2079 ,C1751_=_C2867 ,C1751_=_C2877 ,\nC1751_=_C3314 ,C1751_=_C3545 ,C1752_=_C1753 ,C1752_=_C3642 ,C1752_=_C4045 ,C1753_=_C2878 ,\nC1753_=_C3823 ,C1767_=_C2130 ,C1767_=_C2197 ,C1767_=_C2274 ,C1767_=_C2632 ,C1767_=_C2950 ,\nC1767_=_C3058 ,C1767_=_C3168 ,C1767_=_C3228 ,C1767_=_C3446 ,C1767_=_C3465 ,C1767_=_C3589 ,\nC1767_=_C3743 ,C1767_=_C3744 ,C1767_=_C3746 ,C1767_=_C3747 ,C1767_=_C3748 ,C1767_=_C3749 ,\nC1767_=_C3750 ,C1767_=_C3751 ,C1778_=_C1783 ,C1778_=_C1787 ,C1778_=_C1790 ,C1778_=_C1791 ,\nC1778_=_C2226 ,C1778_=_C2307 ,C1778_=_C2406 ,C1778_=_C2561 ,C1778_=_C2562 ,C1778_=_C2563 ,\nC1778_=_C2564 ,C1778_=_C2565 ,C1778_=_C2566 ,C1778_=_C2568 ,C1778_=_C2569 ,C1778_=_C2572 ,\nC1778_=_C2574 ,C1778_=_C2576 ,C1778_=_C2577 ,C1783_=_C1787 ,C1783_=_C1790 ,C1783_=_C1791 ,\nC1783_=_C2232 ,C1783_=_C2313 ,C1783_=_C2961 ,C1783_=_C3224 ,C1783_=_C3373 ,C1783_=_C3374 ,\nC1783_=_C3379 ,C1783_=_C3382 ,C1783_=_C3384 ,C1783_=_C3385 ,C1783_=_C3386 ,C1787_=_C1790 ,\nC1787_=_C1791 ,C1787_=_C1812 ,C1787_=_C1831 ,C1787_=_C1893 ,C1787_=_C2239 ,C1787_=_C2905 ,\nC1787_=_C3229 ,C1787_=_C3477 ,C1787_=_C3653 ,C1787_=_C3670 ,C1787_=_C3758 ,C1787_=_C3760 ,\nC1787_=_C3761 ,C1787_=_C3762 ,C1787_=_C3763 ,C1787_=_C3765 ,C1787_=_C3766 ,C1790_=_C1791 ,\nC1790_=_C1894 ,C1790_=_C2242 ,C1790_=_C3233 ,C1790_=_C3323 ,C1790_=_C3479 ,C1790_=_C3488 ,\nC1790_=_C3607 ,C1790_=_C3922 ,C1790_=_C3966 ,C1790_=_C3968 ,C1790_=_C3969 ,C1790_=_C3971 ,\nC1790_=_C3972 ,C1790_=_C3973 ,C1791_=_C1898 ,C1791_=_C2177 ,C1791_=_C2243 ,C1791_=_C2689 ,\nC1791_=_C3029 ,C1791_=_C3237 ,C1791_=_C3278 ,C1791_=_C3480 ,C1791_=_C3519 ,C1791_=_C3961 ,\nC1791_=_C4011 ,C1791_=_C4045 ,C1791_=_C4046 ,C1791_=_C4047 ,C1791_=_C4048 ,C1791_=_C4049 ,\nC1791_=_C4050 ,C1800_=_C1806 ,C1800_=_C1811 ,C1800_=_C1812 ,C1800_=_C1886 ,C1800_=_C2710 ,\nC1800_=_C2711 ,C1800_=_C2713 ,C1800_=_C2714 ,C1800_=_C2715 ,C1800_=_C2716 ,C1800_=_C2717 ,\nC1800_=_C2720 ,C1800_=_C2721 ,C1800_=_C2722 ,C1800_=_C2724 ,C1800_=_C2725 ,C1800_=_C2726 ,\nC1800_=_C2728 ,C1800_=_C2729 ,C1800_=_C2730 ,C1806_=_C1811 ,C1806_=_C1812 ,C1806_=_C1825 ,\nC1806_=_C1888 ,C1806_=_C2249 ,C1806_=_C2897 ,C1806_=_C2924 ,C1806_=_C2925 ,C1806_=_C2927 ,\nC1806_=_C2928 ,C1806_=_C2929 ,C1806_=_C2933 ,C1806_=_C2934 ,C1806_=_C2935 ,C1806_=_C2936 ,\nC1806_=_C2937 ,C1806_=_C2938 ,C1806_=_C2939 ,C1806_=_C2940 ,C1806_=_C2941 ,C1806_=_C2942 ,\nC1811_=_C1812 ,C1811_=_C1891 ,C1811_=_C1963 ,C1811_=_C2614 ,C1811_=_C2663 ,C1811_=_C2904 ,\nC1811_=_C3027 ,C1811_=_C3112 ,C1811_=_C3652 ,C1811_=_C3680 ,C1811_=_C3701 ,C1811_=_C3712 ,\nC1811_=_C3713 ,C1811_=_C3714 ,C1811_=_C3715 ,C1811_=_C3716 ,C1811_=_C3717 ,C1811_=_C3718 ,\nC1811_=_C3719 ,C1811_=_C3720 ,C1811_=_C3721 ,C1812_=_C1831 ,C1812_=_C1893 ,C1812_=_C2239 ,\nC1812_=_C2905 ,C1812_=_C3229 ,C1812_=_C3477 ,C1812_=_C3653 ,C1812_=_C3670 ,C1812_=_C3758 ,\nC1812_=_C3760 ,C1812_=_C3761 ,C1812_=_C3762 ,C1812_=_C3763 ,C1812_=_C3765 ,C1812_=_C3766 ,\nC1825_=_C1827 ,C1825_=_C1831 ,C1825_=_C1832 ,C1825_=_C1888 ,C1825_=_C2249 ,C1825_=_C2897 ,\nC1825_=_C2924 ,C1825_=_C2925 ,C1825_=_C2927 ,C1825_=_C2928 ,C1825_=_C2929 ,C1825_=_C2933 ,\nC1825_=_C2934 ,C1825_=_C2935 ,C1825_=_C2936 ,C1825_=_C2937 ,C1825_=_C2938 ,C1825_=_C2939 ,\nC1825_=_C2940 ,C1825_=_C2941 ,C1825_=_C2942 ,C1827_=_C1831 ,C1827_=_C1832 ,C1827_=_C2371 ,\nC1827_=_C2828 ,C1827_=_C3302 ,C1827_=_C3303 ,C1827_=_C3304 ,C1827_=_C3308 ,C1827_=_C3310 ,\nC1827_=_C3311 ,C1827_=_C3312 ,C1827_=_C3313 ,C1827_=_C3314 ,C1827_=_C3315 ,C1827_=_C3316 ,\nC1831_=_C1832 ,C1831_=_C1893 ,C1831_=_C2239 ,C1831_=_C2905 ,C1831_=_C3229 ,C1831_=_C3477 ,\nC1831_=_C3653 ,C1831_=_C3670 ,C1831_=_C3758 ,C1831_=_C3760 ,C1831_=_C3761 ,C1831_=_C3762 ,\nC1831_=_C3763 ,C1831_=_C3765 ,C1831_=_C3766 ,C1832_=_C2317 ,C1832_=_C2963 ,C1832_=_C2983 ,\nC1832_=_C3206 ,C1832_=_C3368 ,C1832_=_C3422 ,C1832_=_C3551 ,C1832_=_C3622 ,C1832_=_C3671 ,\nC1832_=_C3775 ,C1832_=_C3776 ,C1832_=_C3777 ,C1832_=_C3778 ,C1832_=_C3779 ,C1832_=_C3780 ,\nC1832_=_C3781 ,C1832_=_C3782 ,C1832_=_C3783 ,C1853_=_C1872 ,C1853_=_C2170 ,C1853_=_C2374 ,\nC1853_=_C2831 ,C1853_=_C3464 ,C1853_=_C3527 ,C1853_=_C3537 ,C1853_=_C3538 ,C1853_=_C3539 ,\nC1853_=_C3540 ,C1853_=_C3541 ,C1853_=_C3542 ,C1853_=_C3543 ,C1853_=_C3544 ,C1853_=_C3545 ,\nC1853_=_C3546 ,C1853_=_C3547 ,C1868_=_C1872 ,C1868_=_C1994 ,C1868_=_C2103 ,C1868_=_C2163 ,\nC1868_=_C2248 ,C1868_=_C2368 ,C1868_=_C2502 ,C1868_=_C2826 ,C1868_=_C2857 ,C1868_=_C2858 ,\nC1868_=_C2859 ,C1868_=_C2861 ,C1868_=_C2862 ,C1868_=_C2863 ,C1868_=_C2864 ,C1868_=_C2865 ,\nC1868_=_C2866 ,C1868_=_C2867 ,C1872_=_C2170 ,C1872_=_C2374 ,C1872_=_C2831 ,C1872_=_C3464 ,\nC1872_=_C3527 ,C1872_=_C3537 ,C1872_=_C3538 ,C1872_=_C3539 ,C1872_=_C3540 ,C1872_=_C3541 ,\nC1872_=_C3542 ,C1872_=_C3543 ,C1872_=_C3544 ,C1872_=_C3545 ,C1872_=_C3546 ,C1872_=_C3547 ,\nC1883_=_C1886 ,C1883_=_C1888 ,C1883_=_C1889 ,C1883_=_C1891 ,C1883_=_C1893 ,C1883_=_C1894 ,\nC1883_=_C1898 ,C1883_=_C1989 ,C1883_=_C2081 ,C1883_=_C2082 ,C1883_=_C2083 ,C1883_=_C2086 ,\nC1883_=_C2088 ,C1883_=_C2094 ,C1883_=_C2096 ,C1883_=_C2097 ,C1883_=_C2098 ,C1883_=_C2099 ,\nC1886_=_C1888 ,C1886_=_C1889 ,C1886_=_C1891 ,C1886_=_C1893 ,C1886_=_C1894 ,C1886_=_C1898 ,\nC1886_=_C2710 ,C1886_=_C2711 ,C1886_=_C2713 ,C1886_=_C2714 ,C1886_=_C2715 ,C1886_=_C2716 ,\nC1886_=_C2717 ,C1886_=_C2720 ,C1886_=_C2721 ,C1886_=_C2722 ,C1886_=_C2724 ,C1886_=_C2725 ,\nC1886_=_C2726 ,C1886_=_C2728 ,C1886_=_C2729 ,C1886_=_C2730 ,C1888_=_C1889 ,C1888_=_C1891 ,\nC1888_=_C1893 ,C1888_=_C1894 ,C1888_=_C1898 ,C1888_=_C2249 ,C1888_=_C2897 ,C1888_=_C2924 ,\nC1888_=_C2925 ,C1888_=_C2927 ,C1888_=_C2928 ,C1888_=_C2929 ,C1888_=_C2933 ,C1888_=_C2934 ,\nC1888_=_C2935 ,C1888_=_C2936 ,C1888_=_C2937 ,C1888_=_C2938 ,C1888_=_C2939 ,C1888_=_C2940 ,\nC1888_=_C2941 ,C1888_=_C2942 ,C1889_=_C1891 ,C1889_=_C1893 ,C1889_=_C1894 ,C1889_=_C1898 ,\nC1889_=_C1914 ,C1889_=_C1937 ,C1889_=_C2393 ,C1889_=_C2612 ,C1889_=_C3126 ,C1889_=_C3241 ,\nC1889_=_C3263 ,C1889_=_C3397 ,C1889_=_C3561 ,C1889_=_C3563 ,C1889_=_C3564 ,C1889_=_C3565 ,\nC1889_=_C3566 ,C1889_=_C3568 ,C1889_=_C3569 ,C1889_=_C3570 ,C1889_=_C3571 ,C1889_=_C3572 ,\nC1891_=_C1893 ,C1891_=_C1894 ,C1891_=_C1898 ,C1891_=_C1963 ,C1891_=_C2614 ,C1891_=_C2663 ,\nC1891_=_C2904 ,C1891_=_C3027 ,C1891_=_C3112 ,C1891_=_C3652 ,C1891_=_C3680 ,C1891_=_C3701 ,\nC1891_=_C3712 ,C1891_=_C3713 ,C1891_=_C3714 ,C1891_=_C3715 ,C1891_=_C3716 ,C1891_=_C3717 ,\nC1891_=_C3718 ,C1891_=_C3719 ,C1891_=_C3720 ,C1891_=_C3721 ,C1893_=_C1894 ,C1893_=_C1898 ,\nC1893_=_C2239 ,C1893_=_C2905 ,C1893_=_C3229 ,C1893_=_C3477 ,C1893_=_C3653 ,C1893_=_C3670 ,\nC1893_=_C3758 ,C1893_=_C3760 ,C1893_=_C3761 ,C1893_=_C3762 ,C1893_=_C3763 ,C1893_=_C3765 ,\nC1893_=_C3766 ,C1894_=_C1898 ,C1894_=_C2242 ,C1894_=_C3233 ,C1894_=_C3323 ,C1894_=_C3479 ,\nC1894_=_C3488 ,C1894_=_C3607 ,C1894_=_C3922 ,C1894_=_C3966 ,C1894_=_C3968 ,C1894_=_C3969 ,\nC1894_=_C3971 ,C1894_=_C3972 ,C1894_=_C3973 ,C1898_=_C2177 ,C1898_=_C2243 ,C1898_=_C2689 ,\nC1898_=_C3029 ,C1898_=_C3237 ,C1898_=_C3278 ,C1898_=_C3480 ,C1898_=_C3519 ,C1898_=_C3961 ,\nC1898_=_C4011 ,C1898_=_C4045 ,C1898_=_C4046 ,C1898_=_C4047 ,C1898_=_C4048 ,C1898_=_C4049 ,\nC1898_=_C4050 ,C1914_=_C1937 ,C1914_=_C2393 ,C1914_=_C2612 ,C1914_=_C3126 ,C1914_=_C3241 ,\nC1914_=_C3263 ,C1914_=_C3397 ,C1914_=_C3561 ,C1914_=_C3563 ,C1914_=_C3564 ,C1914_=_C3565 ,\nC1914_=_C3566 ,C1914_=_C3568 ,C1914_=_C3569 ,C1914_=_C3570 ,C1914_=_C3571 ,C1914_=_C3572 ,\nC1937_=_C2393 ,C1937_=_C2612 ,C1937_=_C3126 ,C1937_=_C3241 ,C1937_=_C3263 ,C1937_=_C3397 ,\nC1937_=_C3561 ,C1937_=_C3563 ,C1937_=_C3564 ,C1937_=_C3565 ,C1937_=_C3566 ,C1937_=_C3568 ,\nC1937_=_C3569 ,C1937_=_C3570 ,C1937_=_C3571 ,C1937_=_C3572 ,C1963_=_C2614 ,C1963_=_C2663 ,\nC1963_=_C2904 ,C1963_=_C3027 ,C1963_=_C3112 ,C1963_=_C3652 ,C1963_=_C3680 ,C1963_=_C3701 ,\nC1963_=_C3712 ,C1963_=_C3713 ,C1963_=_C3714 ,C1963_=_C3715 ,C1963_=_C3716 ,C1963_=_C3717 ,\nC1963_=_C3718 ,C1963_=_C3719 ,C1963_=_C3720 ,C1963_=_C3721 ,C1981_=_C2319 ,C1981_=_C2355 ,\nC1981_=_C2427 ,C1981_=_C2615 ,C1981_=_C2652 ,C1981_=_C2704 ,C1981_=_C3243 ,C1981_=_C3414 ,\nC1981_=_C3497 ,C1981_=_C3553 ,C1981_=_C3591 ,C1981_=_C3654 ,C1981_=_C3662 ,C1981_=_C3820 ,\nC1981_=_C3822 ,C1981_=_C3823 ,C1989_=_C1994 ,C1989_=_C2081 ,C1989_=_C2082 ,C1989_=_C2083 ,\nC1989_=_C2086 ,C1989_=_C2088 ,C1989_=_C2094 ,C1989_=_C2096 ,C1989_=_C2097 ,C1989_=_C2098 ,\nC1989_=_C2099 ,C1994_=_C2103 ,C1994_=_C2163 ,C1994_=_C2248 ,C1994_=_C2368 ,C1994_=_C2502 ,\nC1994_=_C2826 ,C1994_=_C2857 ,C1994_=_C2858 ,C1994_=_C2859 ,C1994_=_C2861 ,C1994_=_C2862 ,\nC1994_=_C2863 ,C1994_=_C2864 ,C1994_=_C2865 ,C1994_=_C2866 ,C1994_=_C2867 ,C2017_=_C2104 ,\nC2017_=_C2268 ,C2017_=_C2763 ,C2017_=_C2971 ,C2017_=_C2992 ,C2017_=_C2993 ,C2017_=_C2994 ,\nC2017_=_C2995 ,C2017_=_C2996 ,C2017_=_C2997 ,C2017_=_C2998 ,C2017_=_C2999 ,C2017_=_C3001 ,\nC2017_=_C3002 ,C2017_=_C3003 ,C2017_=_C3004 ,C2017_=_C3006 ,C2017_=_C3007 ,C2038_=_C2050 ,\nC2038_=_C2210 ,C2038_=_C2550 ,C2038_=_C2580 ,C2038_=_C2744 ,C2038_=_C2762 ,C2038_=_C2868 ,\nC2038_=_C2869 ,C2038_=_C2870 ,C2038_=_C2871 ,C2038_=_C2872 ,C2038_=_C2873 ,C2038_=_C2874 ,\nC2038_=_C2875 ,C2038_=_C2876 ,C2038_=_C2877 ,C2038_=_C2878 ,C2038_=_C2880 ,C2050_=_C2111 ,\nC2050_=_C2357 ,C2050_=_C2497 ,C2050_=_C2600 ,C2050_=_C2769 ,C2050_=_C3450 ,C2050_=_C3581 ,\nC2050_=_C3797 ,C2050_=_C3809 ,C2050_=_C3853 ,C2050_=_C3876 ,C2050_=_C3910 ,C2050_=_C3911 ,\nC2050_=_C3912 ,C2050_=_C3914 ,C2050_=_C3915 ,C2050_=_C3917 ,C2050_=_C3918 ,C2056_=_C2057 ,\nC2056_=_C2058 ,C2056_=_C2060 ,C2056_=_C2061 ,C2056_=_C2062 ,C2056_=_C2063 ,C2056_=_C2065 ,\nC2056_=_C2066</w:t>
      </w:r>
    </w:p>
    <w:p>
      <w:pPr>
        <w:pStyle w:val="PreformattedText"/>
        <w:bidi w:val="0"/>
        <w:spacing w:before="0" w:after="0"/>
        <w:jc w:val="left"/>
        <w:rPr/>
      </w:pPr>
      <w:r>
        <w:rPr/>
        <w:t xml:space="preserve"> </w:t>
      </w:r>
      <w:r>
        <w:rPr/>
        <w:t>,C2056_=_C2068 ,C2056_=_C2070 ,C2056_=_C2071 ,C2056_=_C2072 ,C2056_=_C2074 ,\nC2056_=_C2075 ,C2056_=_C2076 ,C2056_=_C2077 ,C2056_=_C2078 ,C2056_=_C2079 ,C2056_=_C2080 ,\nC2056_=_C2368 ,C2056_=_C2371 ,C2056_=_C2374 ,C2057_=_C2058 ,C2057_=_C2060 ,C2057_=_C2061 ,\nC2057_=_C2062 ,C2057_=_C2063 ,C2057_=_C2065 ,C2057_=_C2066 ,C2057_=_C2068 ,C2057_=_C2070 ,\nC2057_=_C2071 ,C2057_=_C2072 ,C2057_=_C2074 ,C2057_=_C2075 ,C2057_=_C2076 ,C2057_=_C2077 ,\nC2057_=_C2078 ,C2057_=_C2079 ,C2057_=_C2080 ,C2057_=_C2393 ,C2058_=_C2060 ,C2058_=_C2061 ,\nC2058_=_C2062 ,C2058_=_C2063 ,C2058_=_C2065 ,C2058_=_C2066 ,C2058_=_C2068 ,C2058_=_C2070 ,\nC2058_=_C2071 ,C2058_=_C2072 ,C2058_=_C2074 ,C2058_=_C2075 ,C2058_=_C2076 ,C2058_=_C2077 ,\nC2058_=_C2078 ,C2058_=_C2079 ,C2058_=_C2080 ,C2058_=_C2327 ,C2058_=_C2826 ,C2058_=_C2828 ,\nC2058_=_C2831 ,C2060_=_C2061 ,C2060_=_C2062 ,C2060_=_C2063 ,C2060_=_C2065 ,C2060_=_C2066 ,\nC2060_=_C2068 ,C2060_=_C2070 ,C2060_=_C2071 ,C2060_=_C2072 ,C2060_=_C2074 ,C2060_=_C2075 ,\nC2060_=_C2076 ,C2060_=_C2077 ,C2060_=_C2078 ,C2060_=_C2079 ,C2060_=_C2080 ,C2060_=_C2971 ,\nC2060_=_C2983 ,C2061_=_C2062 ,C2061_=_C2063 ,C2061_=_C2065 ,C2061_=_C2066 ,C2061_=_C2068 ,\nC2061_=_C2070 ,C2061_=_C2071 ,C2061_=_C2072 ,C2061_=_C2074 ,C2061_=_C2075 ,C2061_=_C2076 ,\nC2061_=_C2077 ,C2061_=_C2078 ,C2061_=_C2079 ,C2061_=_C2080 ,C2061_=_C3126 ,C2061_=_C3130 ,\nC2062_=_C2063 ,C2062_=_C2065 ,C2062_=_C2066 ,C2062_=_C2068 ,C2062_=_C2070 ,C2062_=_C2071 ,\nC2062_=_C2072 ,C2062_=_C2074 ,C2062_=_C2075 ,C2062_=_C2076 ,C2062_=_C2077 ,C2062_=_C2078 ,\nC2062_=_C2079 ,C2062_=_C2080 ,C2062_=_C3206 ,C2063_=_C2065 ,C2063_=_C2066 ,C2063_=_C2068 ,\nC2063_=_C2070 ,C2063_=_C2071 ,C2063_=_C2072 ,C2063_=_C2074 ,C2063_=_C2075 ,C2063_=_C2076 ,\nC2063_=_C2077 ,C2063_=_C2078 ,C2063_=_C2079 ,C2063_=_C2080 ,C2063_=_C3241 ,C2063_=_C3243 ,\nC2065_=_C2066 ,C2065_=_C2068 ,C2065_=_C2070 ,C2065_=_C2071 ,C2065_=_C2072 ,C2065_=_C2074 ,\nC2065_=_C2075 ,C2065_=_C2076 ,C2065_=_C2077 ,C2065_=_C2078 ,C2065_=_C2079 ,C2065_=_C2080 ,\nC2065_=_C3368 ,C2066_=_C2068 ,C2066_=_C2070 ,C2066_=_C2071 ,C2066_=_C2072 ,C2066_=_C2074 ,\nC2066_=_C2075 ,C2066_=_C2076 ,C2066_=_C2077 ,C2066_=_C2078 ,C2066_=_C2079 ,C2066_=_C2080 ,\nC2066_=_C3422 ,C2068_=_C2070 ,C2068_=_C2071 ,C2068_=_C2072 ,C2068_=_C2074 ,C2068_=_C2075 ,\nC2068_=_C2076 ,C2068_=_C2077 ,C2068_=_C2078 ,C2068_=_C2079 ,C2068_=_C2080 ,C2068_=_C2872 ,\nC2068_=_C3551 ,C2068_=_C3553 ,C2070_=_C2071 ,C2070_=_C2072 ,C2070_=_C2074 ,C2070_=_C2075 ,\nC2070_=_C2076 ,C2070_=_C2077 ,C2070_=_C2078 ,C2070_=_C2079 ,C2070_=_C2080 ,C2070_=_C2717 ,\nC2070_=_C2861 ,C2070_=_C2928 ,C2070_=_C3302 ,C2070_=_C3537 ,C2070_=_C3652 ,C2070_=_C3653 ,\nC2070_=_C3654 ,C2071_=_C2072 ,C2071_=_C2074 ,C2071_=_C2075 ,C2071_=_C2076 ,C2071_=_C2077 ,\nC2071_=_C2078 ,C2071_=_C2079 ,C2071_=_C2080 ,C2071_=_C2929 ,C2071_=_C3303 ,C2071_=_C3561 ,\nC2071_=_C3670 ,C2071_=_C3671 ,C2072_=_C2074 ,C2072_=_C2075 ,C2072_=_C2076 ,C2072_=_C2077 ,\nC2072_=_C2078 ,C2072_=_C2079 ,C2072_=_C2080 ,C2072_=_C2862 ,C2072_=_C3304 ,C2072_=_C3538 ,\nC2072_=_C3701 ,C2074_=_C2075 ,C2074_=_C2076 ,C2074_=_C2077 ,C2074_=_C2078 ,C2074_=_C2079 ,\nC2074_=_C2080 ,C2074_=_C3713 ,C2074_=_C3777 ,C2074_=_C3822 ,C2074_=_C3947 ,C2075_=_C2076 ,\nC2075_=_C2077 ,C2075_=_C2078 ,C2075_=_C2079 ,C2075_=_C2080 ,C2075_=_C3563 ,C2076_=_C2077 ,\nC2076_=_C2078 ,C2076_=_C2079 ,C2076_=_C2080 ,C2076_=_C2876 ,C2076_=_C3564 ,C2077_=_C2078 ,\nC2077_=_C2079 ,C2077_=_C2080 ,C2077_=_C2864 ,C2077_=_C3311 ,C2077_=_C3542 ,C2078_=_C2079 ,\nC2078_=_C2080 ,C2078_=_C3781 ,C2079_=_C2080 ,C2079_=_C2867 ,C2079_=_C2877 ,C2079_=_C3314 ,\nC2079_=_C3545 ,C2080_=_C3782 ,C2081_=_C2082 ,C2081_=_C2083 ,C2081_=_C2086 ,C2081_=_C2088 ,\nC2081_=_C2094 ,C2081_=_C2096 ,C2081_=_C2097 ,C2081_=_C2098 ,C2081_=_C2099 ,C2081_=_C2103 ,\nC2081_=_C2104 ,C2081_=_C2111 ,C2081_=_C2113 ,C2081_=_C2116 ,C2082_=_C2083 ,C2082_=_C2086 ,\nC2082_=_C2088 ,C2082_=_C2094 ,C2082_=_C2096 ,C2082_=_C2097 ,C2082_=_C2098 ,C2082_=_C2099 ,\nC2082_=_C2248 ,C2082_=_C2249 ,C2083_=_C2086 ,C2083_=_C2088 ,C2083_=_C2094 ,C2083_=_C2096 ,\nC2083_=_C2097 ,C2083_=_C2098 ,C2083_=_C2099 ,C2083_=_C2502 ,C2083_=_C2511 ,C2086_=_C2088 ,\nC2086_=_C2094 ,C2086_=_C2096 ,C2086_=_C2097 ,C2086_=_C2098 ,C2086_=_C2099 ,C2086_=_C2714 ,\nC2086_=_C2857 ,C2086_=_C3323 ,C2086_=_C3329 ,C2088_=_C2094 ,C2088_=_C2096 ,C2088_=_C2097 ,\nC2088_=_C2098 ,C2088_=_C2099 ,C2088_=_C2858 ,C2088_=_C2992 ,C2094_=_C2096 ,C2094_=_C2097 ,\nC2094_=_C2098 ,C2094_=_C2099 ,C2094_=_C2863 ,C2094_=_C3565 ,C2094_=_C3966 ,C2094_=_C4011 ,\nC2096_=_C2097 ,C2096_=_C2098 ,C2096_=_C2099 ,C2096_=_C3313 ,C2096_=_C3384 ,C2096_=_C3641 ,\nC2096_=_C3749 ,C2096_=_C3848 ,C2096_=_C3950 ,C2097_=_C2098 ,C2097_=_C2099 ,C2097_=_C3569 ,\nC2097_=_C3969 ,C2097_=_C4047 ,C2098_=_C2099 ,C2098_=_C3315 ,C2098_=_C3386 ,C2098_=_C3547 ,\nC2098_=_C3644 ,C2098_=_C3751 ,C2098_=_C3852 ,C2099_=_C3572 ,C2099_=_C3973 ,C2099_=_C4050 ,\nC2103_=_C2104 ,C2103_=_C2111 ,C2103_=_C2113 ,C2103_=_C2116 ,C2103_=_C2163 ,C2103_=_C2248 ,\nC2103_=_C2368 ,C2103_=_C2502 ,C2103_=_C2826 ,C2103_=_C2857 ,C2103_=_C2858 ,C2103_=_C2859 ,\nC2103_=_C2861 ,C2103_=_C2862 ,C2103_=_C2863 ,C2103_=_C2864 ,C2103_=_C2865 ,C2103_=_C2866 ,\nC2103_=_C2867 ,C2104_=_C2111 ,C2104_=_C2113 ,C2104_=_C2116 ,C2104_=_C2268 ,C2104_=_C2763 ,\nC2104_=_C2971 ,C2104_=_C2992 ,C2104_=_C2993 ,C2104_=_C2994 ,C2104_=_C2995 ,C2104_=_C2996 ,\nC2104_=_C2997 ,C2104_=_C2998 ,C2104_=_C2999 ,C2104_=_C3001 ,C2104_=_C3002 ,C2104_=_C3003 ,\nC2104_=_C3004 ,C2104_=_C3006 ,C2104_=_C3007 ,C2111_=_C2113 ,C2111_=_C2116 ,C2111_=_C2357 ,\nC2111_=_C2497 ,C2111_=_C2600 ,C2111_=_C2769 ,C2111_=_C3450 ,C2111_=_C3581 ,C2111_=_C3797 ,\nC2111_=_C3809 ,C2111_=_C3853 ,C2111_=_C3876 ,C2111_=_C3910 ,C2111_=_C3911 ,C2111_=_C3912 ,\nC2111_=_C3914 ,C2111_=_C3915 ,C2111_=_C3917 ,C2111_=_C3918 ,C2113_=_C2116 ,C2113_=_C3329 ,\nC2113_=_C3337 ,C2113_=_C3452 ,C2113_=_C3493 ,C2113_=_C3514 ,C2113_=_C3611 ,C2113_=_C3813 ,\nC2113_=_C3926 ,C2113_=_C4065 ,C2113_=_C4095 ,C2113_=_C4096 ,C2113_=_C4098 ,C2116_=_C2558 ,\nC2116_=_C2773 ,C2116_=_C3036 ,C2116_=_C3053 ,C2116_=_C3456 ,C2116_=_C3612 ,C2116_=_C3740 ,\nC2116_=_C3818 ,C2116_=_C3941 ,C2116_=_C4087 ,C2116_=_C4103 ,C2116_=_C4106 ,C2116_=_C4107 ,\nC2130_=_C2197 ,C2130_=_C2274 ,C2130_=_C2632 ,C2130_=_C2950 ,C2130_=_C3058 ,C2130_=_C3168 ,\nC2130_=_C3228 ,C2130_=_C3446 ,C2130_=_C3465 ,C2130_=_C3589 ,C2130_=_C3743 ,C2130_=_C3744 ,\nC2130_=_C3746 ,C2130_=_C3747 ,C2130_=_C3748 ,C2130_=_C3749 ,C2130_=_C3750 ,C2130_=_C3751 ,\nC2163_=_C2170 ,C2163_=_C2177 ,C2163_=_C2248 ,C2163_=_C2368 ,C2163_=_C2502 ,C2163_=_C2826 ,\nC2163_=_C2857 ,C2163_=_C2858 ,C2163_=_C2859 ,C2163_=_C2861 ,C2163_=_C2862 ,C2163_=_C2863 ,\nC2163_=_C2864 ,C2163_=_C2865 ,C2163_=_C2866 ,C2163_=_C2867 ,C2170_=_C2177 ,C2170_=_C2374 ,\nC2170_=_C2831 ,C2170_=_C3464 ,C2170_=_C3527 ,C2170_=_C3537 ,C2170_=_C3538 ,C2170_=_C3539 ,\nC2170_=_C3540 ,C2170_=_C3541 ,C2170_=_C3542 ,C2170_=_C3543 ,C2170_=_C3544 ,C2170_=_C3545 ,\nC2170_=_C3546 ,C2170_=_C3547 ,C2177_=_C2243 ,C2177_=_C2689 ,C2177_=_C3029 ,C2177_=_C3237 ,\nC2177_=_C3278 ,C2177_=_C3480 ,C2177_=_C3519 ,C2177_=_C3961 ,C2177_=_C4011 ,C2177_=_C4045 ,\nC2177_=_C4046 ,C2177_=_C4047 ,C2177_=_C4048 ,C2177_=_C4049 ,C2177_=_C4050 ,C2197_=_C2274 ,\nC2197_=_C2632 ,C2197_=_C2950 ,C2197_=_C3058 ,C2197_=_C3168 ,C2197_=_C3228 ,C2197_=_C3446 ,\nC2197_=_C3465 ,C2197_=_C3589 ,C2197_=_C3743 ,C2197_=_C3744 ,C2197_=_C3746 ,C2197_=_C3747 ,\nC2197_=_C3748 ,C2197_=_C3749 ,C2197_=_C3750 ,C2197_=_C3751 ,C2205_=_C2210 ,C2205_=_C2324 ,\nC2205_=_C2325 ,C2205_=_C2326 ,C2205_=_C2327 ,C2205_=_C2328 ,C2205_=_C2329 ,C2205_=_C2330 ,\nC2205_=_C2331 ,C2205_=_C2333 ,C2205_=_C2334 ,C2205_=_C2335 ,C2205_=_C2337 ,C2205_=_C2339 ,\nC2205_=_C2340 ,C2205_=_C2342 ,C2205_=_C2343 ,C2205_=_C2345 ,C2210_=_C2550 ,C2210_=_C2580 ,\nC2210_=_C2744 ,C2210_=_C2762 ,C2210_=_C2868 ,C2210_=_C2869 ,C2210_=_C2870 ,C2210_=_C2871 ,\nC2210_=_C2872 ,C2210_=_C2873 ,C2210_=_C2874 ,C2210_=_C2875 ,C2210_=_C2876 ,C2210_=_C2877 ,\nC2210_=_C2878 ,C2210_=_C2880 ,C2226_=_C2232 ,C2226_=_C2236 ,C2226_=_C2239 ,C2226_=_C2242 ,\nC2226_=_C2243 ,C2226_=_C2307 ,C2226_=_C2406 ,C2226_=_C2561 ,C2226_=_C2562 ,C2226_=_C2563 ,\nC2226_=_C2564 ,C2226_=_C2565 ,C2226_=_C2566 ,C2226_=_C2568 ,C2226_=_C2569 ,C2226_=_C2572 ,\nC2226_=_C2574 ,C2226_=_C2576 ,C2226_=_C2577 ,C2232_=_C2236 ,C2232_=_C2239 ,C2232_=_C2242 ,\nC2232_=_C2243 ,C2232_=_C2313 ,C2232_=_C2961 ,C2232_=_C3224 ,C2232_=_C3373 ,C2232_=_C3374 ,\nC2232_=_C3379 ,C2232_=_C3382 ,C2232_=_C3384 ,C2232_=_C3385 ,C2232_=_C3386 ,C2236_=_C2239 ,\nC2236_=_C2242 ,C2236_=_C2243 ,C2236_=_C2596 ,C2236_=_C2700 ,C2236_=_C2767 ,C2236_=_C3110 ,\nC2236_=_C3435 ,C2236_=_C3528 ,C2236_=_C3574 ,C2236_=_C3635 ,C2236_=_C3638 ,C2236_=_C3640 ,\nC2236_=_C3641 ,C2236_=_C3642 ,C2236_=_C3643 ,C2236_=_C3644 ,C2239_=_C2242 ,C2239_=_C2243 ,\nC2239_=_C2905 ,C2239_=_C3229 ,C2239_=_C3477 ,C2239_=_C3653 ,C2239_=_C3670 ,C2239_=_C3758 ,\nC2239_=_C3760 ,C2239_=_C3761 ,C2239_=_C3762 ,C2239_=_C3763 ,C2239_=_C3765 ,C2239_=_C3766 ,\nC2242_=_C2243 ,C2242_=_C3233 ,C2242_=_C3323 ,C2242_=_C3479 ,C2242_=_C3488 ,C2242_=_C3607 ,\nC2242_=_C3922 ,C2242_=_C3966 ,C2242_=_C3968 ,C2242_=_C3969 ,C2242_=_C3971 ,C2242_=_C3972 ,\nC2242_=_C3973 ,C2243_=_C2689 ,C2243_=_C3029 ,C2243_=_C3237 ,C2243_=_C3278 ,C2243_=_C3480 ,\nC2243_=_C3519 ,C2243_=_C3961 ,C2243_=_C4011 ,C2243_=_C4045 ,C2243_=_C4046 ,C2243_=_C4047 ,\nC2243_=_C4048 ,C2243_=_C4049 ,C2243_=_C4050 ,C2248_=_C2249 ,C2248_=_C2368 ,C2248_=_C2502 ,\nC2248_=_C2826 ,C2248_=_C2857 ,C2248_=_C2858 ,C2248_=_C2859 ,C2248_=_C2861 ,C2248_=_C2862 ,\nC2248_=_C2863 ,C2248_=_C2864 ,C2248_=_C2865 ,C2248_=_C2866 ,C2248_=_C2867 ,C2249_=_C2897 ,\nC2249_=_C2924 ,C2249_=_C2925 ,C2249_=_C2927 ,C2249_=_C2928 ,C2249_=_C2929 ,C2249_=_C2933 ,\nC2249_=_C2934 ,C2249_=_C2935 ,C2249_=_C2936 ,C2249_=_C2937 ,C2249_=_C2938 ,C2249_=_C2939 ,\nC2249_=_C2940 ,C2249_=_C2941 ,C2249_=_C2942 ,C2268_=_C2274 ,C2268_=_C2763 ,C2268_=_C2971 ,\nC2268_=_C2992 ,C2268_=_C2993 ,C2268_=_C2994 ,C2268_=_C2995 ,C2268_=_C2996</w:t>
      </w:r>
    </w:p>
    <w:p>
      <w:pPr>
        <w:pStyle w:val="PreformattedText"/>
        <w:bidi w:val="0"/>
        <w:spacing w:before="0" w:after="0"/>
        <w:jc w:val="left"/>
        <w:rPr/>
      </w:pPr>
      <w:r>
        <w:rPr/>
        <w:t xml:space="preserve"> </w:t>
      </w:r>
      <w:r>
        <w:rPr/>
        <w:t>,C2268_=_C2997 ,\nC2268_=_C2998 ,C2268_=_C2999 ,C2268_=_C3001 ,C2268_=_C3002 ,C2268_=_C3003 ,C2268_=_C3004 ,\nC2268_=_C3006 ,C2268_=_C3007 ,C2274_=_C2632 ,C2274_=_C2950 ,C2274_=_C3058 ,C2274_=_C3168 ,\nC2274_=_C3228 ,C2274_=_C3446 ,C2274_=_C3465 ,C2274_=_C3589 ,C2274_=_C3743 ,C2274_=_C3744 ,\nC2274_=_C3746 ,C2274_=_C3747 ,C2274_=_C3748 ,C2274_=_C3749 ,C2274_=_C3750 ,C2274_=_C3751 ,\nC2307_=_C2313 ,C2307_=_C2317 ,C2307_=_C2319 ,C2307_=_C2406 ,C2307_=_C2561 ,C2307_=_C2562 ,\nC2307_=_C2563 ,C2307_=_C2564 ,C2307_=_C2565 ,C2307_=_C2566 ,C2307_=_C2568 ,C2307_=_C2569 ,\nC2307_=_C2572 ,C2307_=_C2574 ,C2307_=_C2576 ,C2307_=_C2577 ,C2313_=_C2317 ,C2313_=_C2319 ,\nC2313_=_C2961 ,C2313_=_C3224 ,C2313_=_C3373 ,C2313_=_C3374 ,C2313_=_C3379 ,C2313_=_C3382 ,\nC2313_=_C3384 ,C2313_=_C3385 ,C2313_=_C3386 ,C2317_=_C2319 ,C2317_=_C2963 ,C2317_=_C2983 ,\nC2317_=_C3206 ,C2317_=_C3368 ,C2317_=_C3422 ,C2317_=_C3551 ,C2317_=_C3622 ,C2317_=_C3671 ,\nC2317_=_C3775 ,C2317_=_C3776 ,C2317_=_C3777 ,C2317_=_C3778 ,C2317_=_C3779 ,C2317_=_C3780 ,\nC2317_=_C3781 ,C2317_=_C3782 ,C2317_=_C3783 ,C2319_=_C2355 ,C2319_=_C2427 ,C2319_=_C2615 ,\nC2319_=_C2652 ,C2319_=_C2704 ,C2319_=_C3243 ,C2319_=_C3414 ,C2319_=_C3497 ,C2319_=_C3553 ,\nC2319_=_C3591 ,C2319_=_C3654 ,C2319_=_C3662 ,C2319_=_C3820 ,C2319_=_C3822 ,C2319_=_C3823 ,\nC2324_=_C2325 ,C2324_=_C2326 ,C2324_=_C2327 ,C2324_=_C2328 ,C2324_=_C2329 ,C2324_=_C2330 ,\nC2324_=_C2331 ,C2324_=_C2333 ,C2324_=_C2334 ,C2324_=_C2335 ,C2324_=_C2337 ,C2324_=_C2339 ,\nC2324_=_C2340 ,C2324_=_C2342 ,C2324_=_C2343 ,C2324_=_C2345 ,C2325_=_C2326 ,C2325_=_C2327 ,\nC2325_=_C2328 ,C2325_=_C2329 ,C2325_=_C2330 ,C2325_=_C2331 ,C2325_=_C2333 ,C2325_=_C2334 ,\nC2325_=_C2335 ,C2325_=_C2337 ,C2325_=_C2339 ,C2325_=_C2340 ,C2325_=_C2342 ,C2325_=_C2343 ,\nC2325_=_C2345 ,C2325_=_C2596 ,C2325_=_C2600 ,C2326_=_C2327 ,C2326_=_C2328 ,C2326_=_C2329 ,\nC2326_=_C2330 ,C2326_=_C2331 ,C2326_=_C2333 ,C2326_=_C2334 ,C2326_=_C2335 ,C2326_=_C2337 ,\nC2326_=_C2339 ,C2326_=_C2340 ,C2326_=_C2342 ,C2326_=_C2343 ,C2326_=_C2345 ,C2326_=_C2762 ,\nC2326_=_C2763 ,C2326_=_C2767 ,C2326_=_C2769 ,C2326_=_C2773 ,C2327_=_C2328 ,C2327_=_C2329 ,\nC2327_=_C2330 ,C2327_=_C2331 ,C2327_=_C2333 ,C2327_=_C2334 ,C2327_=_C2335 ,C2327_=_C2337 ,\nC2327_=_C2339 ,C2327_=_C2340 ,C2327_=_C2342 ,C2327_=_C2343 ,C2327_=_C2345 ,C2327_=_C2826 ,\nC2327_=_C2828 ,C2327_=_C2831 ,C2328_=_C2329 ,C2328_=_C2330 ,C2328_=_C2331 ,C2328_=_C2333 ,\nC2328_=_C2334 ,C2328_=_C2335 ,C2328_=_C2337 ,C2328_=_C2339 ,C2328_=_C2340 ,C2328_=_C2342 ,\nC2328_=_C2343 ,C2328_=_C2345 ,C2328_=_C3046 ,C2328_=_C3048 ,C2328_=_C3053 ,C2329_=_C2330 ,\nC2329_=_C2331 ,C2329_=_C2333 ,C2329_=_C2334 ,C2329_=_C2335 ,C2329_=_C2337 ,C2329_=_C2339 ,\nC2329_=_C2340 ,C2329_=_C2342 ,C2329_=_C2343 ,C2329_=_C2345 ,C2329_=_C3497 ,C2329_=_C3500 ,\nC2330_=_C2331 ,C2330_=_C2333 ,C2330_=_C2334 ,C2330_=_C2335 ,C2330_=_C2337 ,C2330_=_C2339 ,\nC2330_=_C2340 ,C2330_=_C2342 ,C2330_=_C2343 ,C2330_=_C2345 ,C2330_=_C3574 ,C2330_=_C3581 ,\nC2331_=_C2333 ,C2331_=_C2334 ,C2331_=_C2335 ,C2331_=_C2337 ,C2331_=_C2339 ,C2331_=_C2340 ,\nC2331_=_C2342 ,C2331_=_C2343 ,C2331_=_C2345 ,C2331_=_C2716 ,C2331_=_C3602 ,C2331_=_C3606 ,\nC2331_=_C3607 ,C2331_=_C3611 ,C2331_=_C3612 ,C2333_=_C2334 ,C2333_=_C2335 ,C2333_=_C2337 ,\nC2333_=_C2339 ,C2333_=_C2340 ,C2333_=_C2342 ,C2333_=_C2343 ,C2333_=_C2345 ,C2333_=_C3732 ,\nC2333_=_C3735 ,C2333_=_C3740 ,C2334_=_C2335 ,C2334_=_C2337 ,C2334_=_C2339 ,C2334_=_C2340 ,\nC2334_=_C2342 ,C2334_=_C2343 ,C2334_=_C2345 ,C2335_=_C2337 ,C2335_=_C2339 ,C2335_=_C2340 ,\nC2335_=_C2342 ,C2335_=_C2343 ,C2335_=_C2345 ,C2337_=_C2339 ,C2337_=_C2340 ,C2337_=_C2342 ,\nC2337_=_C2343 ,C2337_=_C2345 ,C2337_=_C2934 ,C2337_=_C3638 ,C2337_=_C3853 ,C2339_=_C2340 ,\nC2339_=_C2342 ,C2339_=_C2343 ,C2339_=_C2345 ,C2339_=_C3640 ,C2339_=_C3910 ,C2340_=_C2342 ,\nC2340_=_C2343 ,C2340_=_C2345 ,C2340_=_C3846 ,C2340_=_C3937 ,C2340_=_C3941 ,C2342_=_C2343 ,\nC2342_=_C2345 ,C2342_=_C4046 ,C2343_=_C2345 ,C2343_=_C3850 ,C2343_=_C3912 ,C2343_=_C3951 ,\nC2343_=_C4087 ,C2345_=_C3643 ,C2345_=_C3917 ,C2355_=_C2357 ,C2355_=_C2427 ,C2355_=_C2615 ,\nC2355_=_C2652 ,C2355_=_C2704 ,C2355_=_C3243 ,C2355_=_C3414 ,C2355_=_C3497 ,C2355_=_C3553 ,\nC2355_=_C3591 ,C2355_=_C3654 ,C2355_=_C3662 ,C2355_=_C3820 ,C2355_=_C3822 ,C2355_=_C3823 ,\nC2357_=_C2497 ,C2357_=_C2600 ,C2357_=_C2769 ,C2357_=_C3450 ,C2357_=_C3581 ,C2357_=_C3797 ,\nC2357_=_C3809 ,C2357_=_C3853 ,C2357_=_C3876 ,C2357_=_C3910 ,C2357_=_C3911 ,C2357_=_C3912 ,\nC2357_=_C3914 ,C2357_=_C3915 ,C2357_=_C3917 ,C2357_=_C3918 ,C2368_=_C2371 ,C2368_=_C2374 ,\nC2368_=_C2502 ,C2368_=_C2826 ,C2368_=_C2857 ,C2368_=_C2858 ,C2368_=_C2859 ,C2368_=_C2861 ,\nC2368_=_C2862 ,C2368_=_C2863 ,C2368_=_C2864 ,C2368_=_C2865 ,C2368_=_C2866 ,C2368_=_C2867 ,\nC2371_=_C2374 ,C2371_=_C2828 ,C2371_=_C3302 ,C2371_=_C3303 ,C2371_=_C3304 ,C2371_=_C3308 ,\nC2371_=_C3310 ,C2371_=_C3311 ,C2371_=_C3312 ,C2371_=_C3313 ,C2371_=_C3314 ,C2371_=_C3315 ,\nC2371_=_C3316 ,C2374_=_C2831 ,C2374_=_C3464 ,C2374_=_C3527 ,C2374_=_C3537 ,C2374_=_C3538 ,\nC2374_=_C3539 ,C2374_=_C3540 ,C2374_=_C3541 ,C2374_=_C3542 ,C2374_=_C3543 ,C2374_=_C3544 ,\nC2374_=_C3545 ,C2374_=_C3546 ,C2374_=_C3547 ,C2393_=_C2612 ,C2393_=_C3126 ,C2393_=_C3241 ,\nC2393_=_C3263 ,C2393_=_C3397 ,C2393_=_C3561 ,C2393_=_C3563 ,C2393_=_C3564 ,C2393_=_C3565 ,\nC2393_=_C3566 ,C2393_=_C3568 ,C2393_=_C3569 ,C2393_=_C3570 ,C2393_=_C3571 ,C2393_=_C3572 ,\nC2406_=_C2561 ,C2406_=_C2562 ,C2406_=_C2563 ,C2406_=_C2564 ,C2406_=_C2565 ,C2406_=_C2566 ,\nC2406_=_C2568 ,C2406_=_C2569 ,C2406_=_C2572 ,C2406_=_C2574 ,C2406_=_C2576 ,C2406_=_C2577 ,\nC2427_=_C2615 ,C2427_=_C2652 ,C2427_=_C2704 ,C2427_=_C3243 ,C2427_=_C3414 ,C2427_=_C3497 ,\nC2427_=_C3553 ,C2427_=_C3591 ,C2427_=_C3654 ,C2427_=_C3662 ,C2427_=_C3820 ,C2427_=_C3822 ,\nC2427_=_C3823 ,C2483_=_C2511 ,C2483_=_C2617 ,C2483_=_C3048 ,C2483_=_C3130 ,C2483_=_C3400 ,\nC2483_=_C3416 ,C2483_=_C3500 ,C2483_=_C3606 ,C2483_=_C3723 ,C2483_=_C3735 ,C2483_=_C3937 ,\nC2483_=_C3947 ,C2483_=_C3948 ,C2483_=_C3949 ,C2483_=_C3950 ,C2483_=_C3951 ,C2483_=_C3953 ,\nC2497_=_C2600 ,C2497_=_C2769 ,C2497_=_C3450 ,C2497_=_C3581 ,C2497_=_C3797 ,C2497_=_C3809 ,\nC2497_=_C3853 ,C2497_=_C3876 ,C2497_=_C3910 ,C2497_=_C3911 ,C2497_=_C3912 ,C2497_=_C3914 ,\nC2497_=_C3915 ,C2497_=_C3917 ,C2497_=_C3918 ,C2502_=_C2511 ,C2502_=_C2826 ,C2502_=_C2857 ,\nC2502_=_C2858 ,C2502_=_C2859 ,C2502_=_C2861 ,C2502_=_C2862 ,C2502_=_C2863 ,C2502_=_C2864 ,\nC2502_=_C2865 ,C2502_=_C2866 ,C2502_=_C2867 ,C2511_=_C2617 ,C2511_=_C3048 ,C2511_=_C3130 ,\nC2511_=_C3400 ,C2511_=_C3416 ,C2511_=_C3500 ,C2511_=_C3606 ,C2511_=_C3723 ,C2511_=_C3735 ,\nC2511_=_C3937 ,C2511_=_C3947 ,C2511_=_C3948 ,C2511_=_C3949 ,C2511_=_C3950 ,C2511_=_C3951 ,\nC2511_=_C3953 ,C2550_=_C2558 ,C2550_=_C2580 ,C2550_=_C2744 ,C2550_=_C2762 ,C2550_=_C2868 ,\nC2550_=_C2869 ,C2550_=_C2870 ,C2550_=_C2871 ,C2550_=_C2872 ,C2550_=_C2873 ,C2550_=_C2874 ,\nC2550_=_C2875 ,C2550_=_C2876 ,C2550_=_C2877 ,C2550_=_C2878 ,C2550_=_C2880 ,C2558_=_C2773 ,\nC2558_=_C3036 ,C2558_=_C3053 ,C2558_=_C3456 ,C2558_=_C3612 ,C2558_=_C3740 ,C2558_=_C3818 ,\nC2558_=_C3941 ,C2558_=_C4087 ,C2558_=_C4103 ,C2558_=_C4106 ,C2558_=_C4107 ,C2561_=_C2562 ,\nC2561_=_C2563 ,C2561_=_C2564 ,C2561_=_C2565 ,C2561_=_C2566 ,C2561_=_C2568 ,C2561_=_C2569 ,\nC2561_=_C2572 ,C2561_=_C2574 ,C2561_=_C2576 ,C2561_=_C2577 ,C2561_=_C2663 ,C2562_=_C2563 ,\nC2562_=_C2564 ,C2562_=_C2565 ,C2562_=_C2566 ,C2562_=_C2568 ,C2562_=_C2569 ,C2562_=_C2572 ,\nC2562_=_C2574 ,C2562_=_C2576 ,C2562_=_C2577 ,C2563_=_C2564 ,C2563_=_C2565 ,C2563_=_C2566 ,\nC2563_=_C2568 ,C2563_=_C2569 ,C2563_=_C2572 ,C2563_=_C2574 ,C2563_=_C2576 ,C2563_=_C2577 ,\nC2563_=_C2961 ,C2563_=_C2963 ,C2564_=_C2565 ,C2564_=_C2566 ,C2564_=_C2568 ,C2564_=_C2569 ,\nC2564_=_C2572 ,C2564_=_C2574 ,C2564_=_C2576 ,C2564_=_C2577 ,C2565_=_C2566 ,C2565_=_C2568 ,\nC2565_=_C2569 ,C2565_=_C2572 ,C2565_=_C2574 ,C2565_=_C2576 ,C2565_=_C2577 ,C2565_=_C2925 ,\nC2565_=_C3224 ,C2565_=_C3228 ,C2565_=_C3229 ,C2565_=_C3233 ,C2565_=_C3237 ,C2566_=_C2568 ,\nC2566_=_C2569 ,C2566_=_C2572 ,C2566_=_C2574 ,C2566_=_C2576 ,C2566_=_C2577 ,C2566_=_C3263 ,\nC2568_=_C2569 ,C2568_=_C2572 ,C2568_=_C2574 ,C2568_=_C2576 ,C2568_=_C2577 ,C2568_=_C3373 ,\nC2568_=_C3477 ,C2568_=_C3479 ,C2568_=_C3480 ,C2569_=_C2572 ,C2569_=_C2574 ,C2569_=_C2576 ,\nC2569_=_C2577 ,C2569_=_C2873 ,C2569_=_C3374 ,C2569_=_C3622 ,C2572_=_C2574 ,C2572_=_C2576 ,\nC2572_=_C2577 ,C2572_=_C3379 ,C2572_=_C3743 ,C2572_=_C3775 ,C2574_=_C2576 ,C2574_=_C2577 ,\nC2574_=_C3382 ,C2574_=_C3778 ,C2576_=_C2577 ,C2576_=_C3004 ,C2576_=_C3568 ,C2577_=_C3385 ,\nC2577_=_C3765 ,C2577_=_C3971 ,C2577_=_C4049 ,C2580_=_C2744 ,C2580_=_C2762 ,C2580_=_C2868 ,\nC2580_=_C2869 ,C2580_=_C2870 ,C2580_=_C2871 ,C2580_=_C2872 ,C2580_=_C2873 ,C2580_=_C2874 ,\nC2580_=_C2875 ,C2580_=_C2876 ,C2580_=_C2877 ,C2580_=_C2878 ,C2580_=_C2880 ,C2596_=_C2600 ,\nC2596_=_C2700 ,C2596_=_C2767 ,C2596_=_C3110 ,C2596_=_C3435 ,C2596_=_C3528 ,C2596_=_C3574 ,\nC2596_=_C3635 ,C2596_=_C3638 ,C2596_=_C3640 ,C2596_=_C3641 ,C2596_=_C3642 ,C2596_=_C3643 ,\nC2596_=_C3644 ,C2600_=_C2769 ,C2600_=_C3450 ,C2600_=_C3581 ,C2600_=_C3797 ,C2600_=_C3809 ,\nC2600_=_C3853 ,C2600_=_C3876 ,C2600_=_C3910 ,C2600_=_C3911 ,C2600_=_C3912 ,C2600_=_C3914 ,\nC2600_=_C3915 ,C2600_=_C3917 ,C2600_=_C3918 ,C2612_=_C2614 ,C2612_=_C2615 ,C2612_=_C2617 ,\nC2612_=_C3126 ,C2612_=_C3241 ,C2612_=_C3263 ,C2612_=_C3397 ,C2612_=_C3561 ,C2612_=_C3563 ,\nC2612_=_C3564 ,C2612_=_C3565 ,C2612_=_C3566 ,C2612_=_C3568 ,C2612_=_C3569 ,C2612_=_C3570 ,\nC2612_=_C3571 ,C2612_=_C3572 ,C2614_=_C2615 ,C2614_=_C2617 ,C2614_=_C2663 ,C2614_=_C2904 ,\nC2614_=_C3027 ,C2614_=_C3112 ,C2614_=_C3652 ,C2614_=_C3680 ,C2614_=_C3701 ,C2614_=_C3712 ,\nC2614_=_C3713 ,C2614_=_C3714 ,C2614_=_C3715 ,C2614_=_C3716 ,C2614_=_C3717 ,C2614_=_C3718 ,\nC2614_=_C3719 ,C2614_=_C3720 ,C2614_=_C3721 ,C2615_=_C2617 ,C2615_=_C2652 ,C2615_=_C2704 ,\nC2615_=_C3243 ,C2615_=_C3414 ,C2615_=_C3497 ,C2615_=_C3553 ,C2615_=_C3591 ,C2615_=_C3654 ,\nC2615_=_C3662 ,C2615_=_C3820 ,C2615_=_C3822</w:t>
      </w:r>
    </w:p>
    <w:p>
      <w:pPr>
        <w:pStyle w:val="PreformattedText"/>
        <w:bidi w:val="0"/>
        <w:spacing w:before="0" w:after="0"/>
        <w:jc w:val="left"/>
        <w:rPr/>
      </w:pPr>
      <w:r>
        <w:rPr/>
        <w:t xml:space="preserve"> </w:t>
      </w:r>
      <w:r>
        <w:rPr/>
        <w:t>,C2615_=_C3823 ,C2617_=_C3048 ,C2617_=_C3130 ,\nC2617_=_C3400 ,C2617_=_C3416 ,C2617_=_C3500 ,C2617_=_C3606 ,C2617_=_C3723 ,C2617_=_C3735 ,\nC2617_=_C3937 ,C2617_=_C3947 ,C2617_=_C3948 ,C2617_=_C3949 ,C2617_=_C3950 ,C2617_=_C3951 ,\nC2617_=_C3953 ,C2632_=_C2950 ,C2632_=_C3058 ,C2632_=_C3168 ,C2632_=_C3228 ,C2632_=_C3446 ,\nC2632_=_C3465 ,C2632_=_C3589 ,C2632_=_C3743 ,C2632_=_C3744 ,C2632_=_C3746 ,C2632_=_C3747 ,\nC2632_=_C3748 ,C2632_=_C3749 ,C2632_=_C3750 ,C2632_=_C3751 ,C2652_=_C2704 ,C2652_=_C3243 ,\nC2652_=_C3414 ,C2652_=_C3497 ,C2652_=_C3553 ,C2652_=_C3591 ,C2652_=_C3654 ,C2652_=_C3662 ,\nC2652_=_C3820 ,C2652_=_C3822 ,C2652_=_C3823 ,C2663_=_C2904 ,C2663_=_C3027 ,C2663_=_C3112 ,\nC2663_=_C3652 ,C2663_=_C3680 ,C2663_=_C3701 ,C2663_=_C3712 ,C2663_=_C3713 ,C2663_=_C3714 ,\nC2663_=_C3715 ,C2663_=_C3716 ,C2663_=_C3717 ,C2663_=_C3718 ,C2663_=_C3719 ,C2663_=_C3720 ,\nC2663_=_C3721 ,C2689_=_C3029 ,C2689_=_C3237 ,C2689_=_C3278 ,C2689_=_C3480 ,C2689_=_C3519 ,\nC2689_=_C3961 ,C2689_=_C4011 ,C2689_=_C4045 ,C2689_=_C4046 ,C2689_=_C4047 ,C2689_=_C4048 ,\nC2689_=_C4049 ,C2689_=_C4050 ,C2700_=_C2704 ,C2700_=_C2767 ,C2700_=_C3110 ,C2700_=_C3435 ,\nC2700_=_C3528 ,C2700_=_C3574 ,C2700_=_C3635 ,C2700_=_C3638 ,C2700_=_C3640 ,C2700_=_C3641 ,\nC2700_=_C3642 ,C2700_=_C3643 ,C2700_=_C3644 ,C2704_=_C3243 ,C2704_=_C3414 ,C2704_=_C3497 ,\nC2704_=_C3553 ,C2704_=_C3591 ,C2704_=_C3654 ,C2704_=_C3662 ,C2704_=_C3820 ,C2704_=_C3822 ,\nC2704_=_C3823 ,C2710_=_C2711 ,C2710_=_C2713 ,C2710_=_C2714 ,C2710_=_C2715 ,C2710_=_C2716 ,\nC2710_=_C2717 ,C2710_=_C2720 ,C2710_=_C2721 ,C2710_=_C2722 ,C2710_=_C2724 ,C2710_=_C2725 ,\nC2710_=_C2726 ,C2710_=_C2728 ,C2710_=_C2729 ,C2710_=_C2730 ,C2711_=_C2713 ,C2711_=_C2714 ,\nC2711_=_C2715 ,C2711_=_C2716 ,C2711_=_C2717 ,C2711_=_C2720 ,C2711_=_C2721 ,C2711_=_C2722 ,\nC2711_=_C2724 ,C2711_=_C2725 ,C2711_=_C2726 ,C2711_=_C2728 ,C2711_=_C2729 ,C2711_=_C2730 ,\nC2711_=_C2897 ,C2711_=_C2904 ,C2711_=_C2905 ,C2713_=_C2714 ,C2713_=_C2715 ,C2713_=_C2716 ,\nC2713_=_C2717 ,C2713_=_C2720 ,C2713_=_C2721 ,C2713_=_C2722 ,C2713_=_C2724 ,C2713_=_C2725 ,\nC2713_=_C2726 ,C2713_=_C2728 ,C2713_=_C2729 ,C2713_=_C2730 ,C2713_=_C3058 ,C2714_=_C2715 ,\nC2714_=_C2716 ,C2714_=_C2717 ,C2714_=_C2720 ,C2714_=_C2721 ,C2714_=_C2722 ,C2714_=_C2724 ,\nC2714_=_C2725 ,C2714_=_C2726 ,C2714_=_C2728 ,C2714_=_C2729 ,C2714_=_C2730 ,C2714_=_C2857 ,\nC2714_=_C3323 ,C2714_=_C3329 ,C2715_=_C2716 ,C2715_=_C2717 ,C2715_=_C2720 ,C2715_=_C2721 ,\nC2715_=_C2722 ,C2715_=_C2724 ,C2715_=_C2725 ,C2715_=_C2726 ,C2715_=_C2728 ,C2715_=_C2729 ,\nC2715_=_C2730 ,C2715_=_C2927 ,C2715_=_C3488 ,C2715_=_C3493 ,C2716_=_C2717 ,C2716_=_C2720 ,\nC2716_=_C2721 ,C2716_=_C2722 ,C2716_=_C2724 ,C2716_=_C2725 ,C2716_=_C2726 ,C2716_=_C2728 ,\nC2716_=_C2729 ,C2716_=_C2730 ,C2716_=_C3602 ,C2716_=_C3606 ,C2716_=_C3607 ,C2716_=_C3611 ,\nC2716_=_C3612 ,C2717_=_C2720 ,C2717_=_C2721 ,C2717_=_C2722 ,C2717_=_C2724 ,C2717_=_C2725 ,\nC2717_=_C2726 ,C2717_=_C2728 ,C2717_=_C2729 ,C2717_=_C2730 ,C2717_=_C2861 ,C2717_=_C2928 ,\nC2717_=_C3302 ,C2717_=_C3537 ,C2717_=_C3652 ,C2717_=_C3653 ,C2717_=_C3654 ,C2720_=_C2721 ,\nC2720_=_C2722 ,C2720_=_C2724 ,C2720_=_C2725 ,C2720_=_C2726 ,C2720_=_C2728 ,C2720_=_C2729 ,\nC2720_=_C2730 ,C2720_=_C3746 ,C2721_=_C2722 ,C2721_=_C2724 ,C2721_=_C2725 ,C2721_=_C2726 ,\nC2721_=_C2728 ,C2721_=_C2729 ,C2721_=_C2730 ,C2721_=_C3922 ,C2721_=_C3926 ,C2722_=_C2724 ,\nC2722_=_C2725 ,C2722_=_C2726 ,C2722_=_C2728 ,C2722_=_C2729 ,C2722_=_C2730 ,C2722_=_C3820 ,\nC2724_=_C2725 ,C2724_=_C2726 ,C2724_=_C2728 ,C2724_=_C2729 ,C2724_=_C2730 ,C2724_=_C2936 ,\nC2724_=_C3715 ,C2724_=_C3761 ,C2725_=_C2726 ,C2725_=_C2728 ,C2725_=_C2729 ,C2725_=_C2730 ,\nC2725_=_C2937 ,C2725_=_C3716 ,C2725_=_C3762 ,C2725_=_C3948 ,C2726_=_C2728 ,C2726_=_C2729 ,\nC2726_=_C2730 ,C2726_=_C3717 ,C2726_=_C3968 ,C2726_=_C4065 ,C2728_=_C2729 ,C2728_=_C2730 ,\nC2729_=_C2730 ,C2729_=_C2880 ,C2729_=_C3972 ,C2729_=_C4098 ,C2729_=_C4107 ,C2744_=_C2762 ,\nC2744_=_C2868 ,C2744_=_C2869 ,C2744_=_C2870 ,C2744_=_C2871 ,C2744_=_C2872 ,C2744_=_C2873 ,\nC2744_=_C2874 ,C2744_=_C2875 ,C2744_=_C2876 ,C2744_=_C2877 ,C2744_=_C2878 ,C2744_=_C2880 ,\nC2762_=_C2763 ,C2762_=_C2767 ,C2762_=_C2769 ,C2762_=_C2773 ,C2762_=_C2868 ,C2762_=_C2869 ,\nC2762_=_C2870 ,C2762_=_C2871 ,C2762_=_C2872 ,C2762_=_C2873 ,C2762_=_C2874 ,C2762_=_C2875 ,\nC2762_=_C2876 ,C2762_=_C2877 ,C2762_=_C2878 ,C2762_=_C2880 ,C2763_=_C2767 ,C2763_=_C2769 ,\nC2763_=_C2773 ,C2763_=_C2971 ,C2763_=_C2992 ,C2763_=_C2993 ,C2763_=_C2994 ,C2763_=_C2995 ,\nC2763_=_C2996 ,C2763_=_C2997 ,C2763_=_C2998 ,C2763_=_C2999 ,C2763_=_C3001 ,C2763_=_C3002 ,\nC2763_=_C3003 ,C2763_=_C3004 ,C2763_=_C3006 ,C2763_=_C3007 ,C2767_=_C2769 ,C2767_=_C2773 ,\nC2767_=_C3110 ,C2767_=_C3435 ,C2767_=_C3528 ,C2767_=_C3574 ,C2767_=_C3635 ,C2767_=_C3638 ,\nC2767_=_C3640 ,C2767_=_C3641 ,C2767_=_C3642 ,C2767_=_C3643 ,C2767_=_C3644 ,C2769_=_C2773 ,\nC2769_=_C3450 ,C2769_=_C3581 ,C2769_=_C3797 ,C2769_=_C3809 ,C2769_=_C3853 ,C2769_=_C3876 ,\nC2769_=_C3910 ,C2769_=_C3911 ,C2769_=_C3912 ,C2769_=_C3914 ,C2769_=_C3915 ,C2769_=_C3917 ,\nC2769_=_C3918 ,C2773_=_C3036 ,C2773_=_C3053 ,C2773_=_C3456 ,C2773_=_C3612 ,C2773_=_C3740 ,\nC2773_=_C3818 ,C2773_=_C3941 ,C2773_=_C4087 ,C2773_=_C4103 ,C2773_=_C4106 ,C2773_=_C4107 ,\nC2826_=_C2828 ,C2826_=_C2831 ,C2826_=_C2857 ,C2826_=_C2858 ,C2826_=_C2859 ,C2826_=_C2861 ,\nC2826_=_C2862 ,C2826_=_C2863 ,C2826_=_C2864 ,C2826_=_C2865 ,C2826_=_C2866 ,C2826_=_C2867 ,\nC2828_=_C2831 ,C2828_=_C3302 ,C2828_=_C3303 ,C2828_=_C3304 ,C2828_=_C3308 ,C2828_=_C3310 ,\nC2828_=_C3311 ,C2828_=_C3312 ,C2828_=_C3313 ,C2828_=_C3314 ,C2828_=_C3315 ,C2828_=_C3316 ,\nC2831_=_C3464 ,C2831_=_C3527 ,C2831_=_C3537 ,C2831_=_C3538 ,C2831_=_C3539 ,C2831_=_C3540 ,\nC2831_=_C3541 ,C2831_=_C3542 ,C2831_=_C3543 ,C2831_=_C3544 ,C2831_=_C3545 ,C2831_=_C3546 ,\nC2831_=_C3547 ,C2857_=_C2858 ,C2857_=_C2859 ,C2857_=_C2861 ,C2857_=_C2862 ,C2857_=_C2863 ,\nC2857_=_C2864 ,C2857_=_C2865 ,C2857_=_C2866 ,C2857_=_C2867 ,C2857_=_C3323 ,C2857_=_C3329 ,\nC2858_=_C2859 ,C2858_=_C2861 ,C2858_=_C2862 ,C2858_=_C2863 ,C2858_=_C2864 ,C2858_=_C2865 ,\nC2858_=_C2866 ,C2858_=_C2867 ,C2858_=_C2992 ,C2859_=_C2861 ,C2859_=_C2862 ,C2859_=_C2863 ,\nC2859_=_C2864 ,C2859_=_C2865 ,C2859_=_C2866 ,C2859_=_C2867 ,C2859_=_C3527 ,C2859_=_C3528 ,\nC2861_=_C2862 ,C2861_=_C2863 ,C2861_=_C2864 ,C2861_=_C2865 ,C2861_=_C2866 ,C2861_=_C2867 ,\nC2861_=_C2928 ,C2861_=_C3302 ,C2861_=_C3537 ,C2861_=_C3652 ,C2861_=_C3653 ,C2861_=_C3654 ,\nC2862_=_C2863 ,C2862_=_C2864 ,C2862_=_C2865 ,C2862_=_C2866 ,C2862_=_C2867 ,C2862_=_C3304 ,\nC2862_=_C3538 ,C2862_=_C3701 ,C2863_=_C2864 ,C2863_=_C2865 ,C2863_=_C2866 ,C2863_=_C2867 ,\nC2863_=_C3565 ,C2863_=_C3966 ,C2863_=_C4011 ,C2864_=_C2865 ,C2864_=_C2866 ,C2864_=_C2867 ,\nC2864_=_C3311 ,C2864_=_C3542 ,C2865_=_C2866 ,C2865_=_C2867 ,C2865_=_C3543 ,C2866_=_C2867 ,\nC2866_=_C3544 ,C2866_=_C3911 ,C2866_=_C3949 ,C2867_=_C2877 ,C2867_=_C3314 ,C2867_=_C3545 ,\nC2868_=_C2869 ,C2868_=_C2870 ,C2868_=_C2871 ,C2868_=_C2872 ,C2868_=_C2873 ,C2868_=_C2874 ,\nC2868_=_C2875 ,C2868_=_C2876 ,C2868_=_C2877 ,C2868_=_C2878 ,C2868_=_C2880 ,C2869_=_C2870 ,\nC2869_=_C2871 ,C2869_=_C2872 ,C2869_=_C2873 ,C2869_=_C2874 ,C2869_=_C2875 ,C2869_=_C2876 ,\nC2869_=_C2877 ,C2869_=_C2878 ,C2869_=_C2880 ,C2869_=_C3027 ,C2869_=_C3029 ,C2869_=_C3036 ,\nC2870_=_C2871 ,C2870_=_C2872 ,C2870_=_C2873 ,C2870_=_C2874 ,C2870_=_C2875 ,C2870_=_C2876 ,\nC2870_=_C2877 ,C2870_=_C2878 ,C2870_=_C2880 ,C2871_=_C2872 ,C2871_=_C2873 ,C2871_=_C2874 ,\nC2871_=_C2875 ,C2871_=_C2876 ,C2871_=_C2877 ,C2871_=_C2878 ,C2871_=_C2880 ,C2872_=_C2873 ,\nC2872_=_C2874 ,C2872_=_C2875 ,C2872_=_C2876 ,C2872_=_C2877 ,C2872_=_C2878 ,C2872_=_C2880 ,\nC2872_=_C3551 ,C2872_=_C3553 ,C2873_=_C2874 ,C2873_=_C2875 ,C2873_=_C2876 ,C2873_=_C2877 ,\nC2873_=_C2878 ,C2873_=_C2880 ,C2873_=_C3374 ,C2873_=_C3622 ,C2874_=_C2875 ,C2874_=_C2876 ,\nC2874_=_C2877 ,C2874_=_C2878 ,C2874_=_C2880 ,C2875_=_C2876 ,C2875_=_C2877 ,C2875_=_C2878 ,\nC2875_=_C2880 ,C2875_=_C2998 ,C2875_=_C3539 ,C2875_=_C3809 ,C2875_=_C3813 ,C2875_=_C3818 ,\nC2876_=_C2877 ,C2876_=_C2878 ,C2876_=_C2880 ,C2876_=_C3564 ,C2877_=_C2878 ,C2877_=_C2880 ,\nC2877_=_C3314 ,C2877_=_C3545 ,C2878_=_C2880 ,C2878_=_C3823 ,C2880_=_C3972 ,C2880_=_C4098 ,\nC2880_=_C4107 ,C2897_=_C2904 ,C2897_=_C2905 ,C2897_=_C2924 ,C2897_=_C2925 ,C2897_=_C2927 ,\nC2897_=_C2928 ,C2897_=_C2929 ,C2897_=_C2933 ,C2897_=_C2934 ,C2897_=_C2935 ,C2897_=_C2936 ,\nC2897_=_C2937 ,C2897_=_C2938 ,C2897_=_C2939 ,C2897_=_C2940 ,C2897_=_C2941 ,C2897_=_C2942 ,\nC2904_=_C2905 ,C2904_=_C3027 ,C2904_=_C3112 ,C2904_=_C3652 ,C2904_=_C3680 ,C2904_=_C3701 ,\nC2904_=_C3712 ,C2904_=_C3713 ,C2904_=_C3714 ,C2904_=_C3715 ,C2904_=_C3716 ,C2904_=_C3717 ,\nC2904_=_C3718 ,C2904_=_C3719 ,C2904_=_C3720 ,C2904_=_C3721 ,C2905_=_C3229 ,C2905_=_C3477 ,\nC2905_=_C3653 ,C2905_=_C3670 ,C2905_=_C3758 ,C2905_=_C3760 ,C2905_=_C3761 ,C2905_=_C3762 ,\nC2905_=_C3763 ,C2905_=_C3765 ,C2905_=_C3766 ,C2924_=_C2925 ,C2924_=_C2927 ,C2924_=_C2928 ,\nC2924_=_C2929 ,C2924_=_C2933 ,C2924_=_C2934 ,C2924_=_C2935 ,C2924_=_C2936 ,C2924_=_C2937 ,\nC2924_=_C2938 ,C2924_=_C2939 ,C2924_=_C2940 ,C2924_=_C2941 ,C2924_=_C2942 ,C2925_=_C2927 ,\nC2925_=_C2928 ,C2925_=_C2929 ,C2925_=_C2933 ,C2925_=_C2934 ,C2925_=_C2935 ,C2925_=_C2936 ,\nC2925_=_C2937 ,C2925_=_C2938 ,C2925_=_C2939 ,C2925_=_C2940 ,C2925_=_C2941 ,C2925_=_C2942 ,\nC2925_=_C3224 ,C2925_=_C3228 ,C2925_=_C3229 ,C2925_=_C3233 ,C2925_=_C3237 ,C2927_=_C2928 ,\nC2927_=_C2929 ,C2927_=_C2933 ,C2927_=_C2934 ,C2927_=_C2935 ,C2927_=_C2936 ,C2927_=_C2937 ,\nC2927_=_C2938 ,C2927_=_C2939 ,C2927_=_C2940 ,C2927_=_C2941 ,C2927_=_C2942 ,C2927_=_C3488 ,\nC2927_=_C3493 ,C2928_=_C2929 ,C2928_=_C2933 ,C2928_=_C2934 ,C2928_=_C2935 ,C2928_=_C2936 ,\nC2928_=_C2937 ,C2928_=_C2938 ,C2928_=_C2939 ,C2928_=_C2940 ,C2928_=_C2941 ,C2928_=_C2942 ,\nC2928_=_C3302 ,C2928_=_C3537 ,C2928_=_C3652 ,C2928_=_C3653 ,C2928_=_C3654 ,C2929_=_C2933 ,\nC2929_=_C2934 ,C2929_=_C2935 ,C2929_=_C2936 ,C2929_=_C2937 ,C2929_=_C2938 ,C2929_=_C2939 ,\nC2929_=_C2940</w:t>
      </w:r>
    </w:p>
    <w:p>
      <w:pPr>
        <w:pStyle w:val="PreformattedText"/>
        <w:bidi w:val="0"/>
        <w:spacing w:before="0" w:after="0"/>
        <w:jc w:val="left"/>
        <w:rPr/>
      </w:pPr>
      <w:r>
        <w:rPr/>
        <w:t xml:space="preserve"> </w:t>
      </w:r>
      <w:r>
        <w:rPr/>
        <w:t>,C2929_=_C2941 ,C2929_=_C2942 ,C2929_=_C3303 ,C2929_=_C3561 ,C2929_=_C3670 ,\nC2929_=_C3671 ,C2933_=_C2934 ,C2933_=_C2935 ,C2933_=_C2936 ,C2933_=_C2937 ,C2933_=_C2938 ,\nC2933_=_C2939 ,C2933_=_C2940 ,C2933_=_C2941 ,C2933_=_C2942 ,C2933_=_C3308 ,C2933_=_C3758 ,\nC2933_=_C3776 ,C2934_=_C2935 ,C2934_=_C2936 ,C2934_=_C2937 ,C2934_=_C2938 ,C2934_=_C2939 ,\nC2934_=_C2940 ,C2934_=_C2941 ,C2934_=_C2942 ,C2934_=_C3638 ,C2934_=_C3853 ,C2935_=_C2936 ,\nC2935_=_C2937 ,C2935_=_C2938 ,C2935_=_C2939 ,C2935_=_C2940 ,C2935_=_C2941 ,C2935_=_C2942 ,\nC2935_=_C3310 ,C2935_=_C3541 ,C2935_=_C3760 ,C2935_=_C3779 ,C2936_=_C2937 ,C2936_=_C2938 ,\nC2936_=_C2939 ,C2936_=_C2940 ,C2936_=_C2941 ,C2936_=_C2942 ,C2936_=_C3715 ,C2936_=_C3761 ,\nC2937_=_C2938 ,C2937_=_C2939 ,C2937_=_C2940 ,C2937_=_C2941 ,C2937_=_C2942 ,C2937_=_C3716 ,\nC2937_=_C3762 ,C2937_=_C3948 ,C2938_=_C2939 ,C2938_=_C2940 ,C2938_=_C2941 ,C2938_=_C2942 ,\nC2939_=_C2940 ,C2939_=_C2941 ,C2939_=_C2942 ,C2939_=_C3312 ,C2939_=_C3566 ,C2939_=_C3763 ,\nC2939_=_C3780 ,C2940_=_C2941 ,C2940_=_C2942 ,C2941_=_C2942 ,C2941_=_C3546 ,C2942_=_C3316 ,\nC2942_=_C3766 ,C2942_=_C3783 ,C2950_=_C3058 ,C2950_=_C3168 ,C2950_=_C3228 ,C2950_=_C3446 ,\nC2950_=_C3465 ,C2950_=_C3589 ,C2950_=_C3743 ,C2950_=_C3744 ,C2950_=_C3746 ,C2950_=_C3747 ,\nC2950_=_C3748 ,C2950_=_C3749 ,C2950_=_C3750 ,C2950_=_C3751 ,C2961_=_C2963 ,C2961_=_C3224 ,\nC2961_=_C3373 ,C2961_=_C3374 ,C2961_=_C3379 ,C2961_=_C3382 ,C2961_=_C3384 ,C2961_=_C3385 ,\nC2961_=_C3386 ,C2963_=_C2983 ,C2963_=_C3206 ,C2963_=_C3368 ,C2963_=_C3422 ,C2963_=_C3551 ,\nC2963_=_C3622 ,C2963_=_C3671 ,C2963_=_C3775 ,C2963_=_C3776 ,C2963_=_C3777 ,C2963_=_C3778 ,\nC2963_=_C3779 ,C2963_=_C3780 ,C2963_=_C3781 ,C2963_=_C3782 ,C2963_=_C3783 ,C2971_=_C2983 ,\nC2971_=_C2992 ,C2971_=_C2993 ,C2971_=_C2994 ,C2971_=_C2995 ,C2971_=_C2996 ,C2971_=_C2997 ,\nC2971_=_C2998 ,C2971_=_C2999 ,C2971_=_C3001 ,C2971_=_C3002 ,C2971_=_C3003 ,C2971_=_C3004 ,\nC2971_=_C3006 ,C2971_=_C3007 ,C2983_=_C3206 ,C2983_=_C3368 ,C2983_=_C3422 ,C2983_=_C3551 ,\nC2983_=_C3622 ,C2983_=_C3671 ,C2983_=_C3775 ,C2983_=_C3776 ,C2983_=_C3777 ,C2983_=_C3778 ,\nC2983_=_C3779 ,C2983_=_C3780 ,C2983_=_C3781 ,C2983_=_C3782 ,C2983_=_C3783 ,C2992_=_C2993 ,\nC2992_=_C2994 ,C2992_=_C2995 ,C2992_=_C2996 ,C2992_=_C2997 ,C2992_=_C2998 ,C2992_=_C2999 ,\nC2992_=_C3001 ,C2992_=_C3002 ,C2992_=_C3003 ,C2992_=_C3004 ,C2992_=_C3006 ,C2992_=_C3007 ,\nC2993_=_C2994 ,C2993_=_C2995 ,C2993_=_C2996 ,C2993_=_C2997 ,C2993_=_C2998 ,C2993_=_C2999 ,\nC2993_=_C3001 ,C2993_=_C3002 ,C2993_=_C3003 ,C2993_=_C3004 ,C2993_=_C3006 ,C2993_=_C3007 ,\nC2993_=_C3446 ,C2993_=_C3450 ,C2993_=_C3452 ,C2993_=_C3456 ,C2994_=_C2995 ,C2994_=_C2996 ,\nC2994_=_C2997 ,C2994_=_C2998 ,C2994_=_C2999 ,C2994_=_C3001 ,C2994_=_C3002 ,C2994_=_C3003 ,\nC2994_=_C3004 ,C2994_=_C3006 ,C2994_=_C3007 ,C2994_=_C3519 ,C2995_=_C2996 ,C2995_=_C2997 ,\nC2995_=_C2998 ,C2995_=_C2999 ,C2995_=_C3001 ,C2995_=_C3002 ,C2995_=_C3003 ,C2995_=_C3004 ,\nC2995_=_C3006 ,C2995_=_C3007 ,C2995_=_C3662 ,C2996_=_C2997 ,C2996_=_C2998 ,C2996_=_C2999 ,\nC2996_=_C3001 ,C2996_=_C3002 ,C2996_=_C3003 ,C2996_=_C3004 ,C2996_=_C3006 ,C2996_=_C3007 ,\nC2997_=_C2998 ,C2997_=_C2999 ,C2997_=_C3001 ,C2997_=_C3002 ,C2997_=_C3003 ,C2997_=_C3004 ,\nC2997_=_C3006 ,C2997_=_C3007 ,C2997_=_C3635 ,C2997_=_C3723 ,C2998_=_C2999 ,C2998_=_C3001 ,\nC2998_=_C3002 ,C2998_=_C3003 ,C2998_=_C3004 ,C2998_=_C3006 ,C2998_=_C3007 ,C2998_=_C3539 ,\nC2998_=_C3809 ,C2998_=_C3813 ,C2998_=_C3818 ,C2999_=_C3001 ,C2999_=_C3002 ,C2999_=_C3003 ,\nC2999_=_C3004 ,C2999_=_C3006 ,C2999_=_C3007 ,C3001_=_C3002 ,C3001_=_C3003 ,C3001_=_C3004 ,\nC3001_=_C3006 ,C3001_=_C3007 ,C3002_=_C3003 ,C3002_=_C3004 ,C3002_=_C3006 ,C3002_=_C3007 ,\nC3002_=_C3714 ,C3003_=_C3004 ,C3003_=_C3006 ,C3003_=_C3007 ,C3004_=_C3006 ,C3004_=_C3007 ,\nC3004_=_C3568 ,C3006_=_C3007 ,C3006_=_C3914 ,C3006_=_C4095 ,C3006_=_C4103 ,C3007_=_C3915 ,\nC3007_=_C4096 ,C3007_=_C4106 ,C3027_=_C3029 ,C3027_=_C3036 ,C3027_=_C3112 ,C3027_=_C3652 ,\nC3027_=_C3680 ,C3027_=_C3701 ,C3027_=_C3712 ,C3027_=_C3713 ,C3027_=_C3714 ,C3027_=_C3715 ,\nC3027_=_C3716 ,C3027_=_C3717 ,C3027_=_C3718 ,C3027_=_C3719 ,C3027_=_C3720 ,C3027_=_C3721 ,\nC3029_=_C3036 ,C3029_=_C3237 ,C3029_=_C3278 ,C3029_=_C3480 ,C3029_=_C3519 ,C3029_=_C3961 ,\nC3029_=_C4011 ,C3029_=_C4045 ,C3029_=_C4046 ,C3029_=_C4047 ,C3029_=_C4048 ,C3029_=_C4049 ,\nC3029_=_C4050 ,C3036_=_C3053 ,C3036_=_C3456 ,C3036_=_C3612 ,C3036_=_C3740 ,C3036_=_C3818 ,\nC3036_=_C3941 ,C3036_=_C4087 ,C3036_=_C4103 ,C3036_=_C4106 ,C3036_=_C4107 ,C3046_=_C3048 ,\nC3046_=_C3053 ,C3046_=_C3217 ,C3046_=_C3602 ,C3046_=_C3732 ,C3046_=_C3846 ,C3046_=_C3848 ,\nC3046_=_C3849 ,C3046_=_C3850 ,C3046_=_C3852 ,C3048_=_C3053 ,C3048_=_C3130 ,C3048_=_C3400 ,\nC3048_=_C3416 ,C3048_=_C3500 ,C3048_=_C3606 ,C3048_=_C3723 ,C3048_=_C3735 ,C3048_=_C3937 ,\nC3048_=_C3947 ,C3048_=_C3948 ,C3048_=_C3949 ,C3048_=_C3950 ,C3048_=_C3951 ,C3048_=_C3953 ,\nC3053_=_C3456 ,C3053_=_C3612 ,C3053_=_C3740 ,C3053_=_C3818 ,C3053_=_C3941 ,C3053_=_C4087 ,\nC3053_=_C4103 ,C3053_=_C4106 ,C3053_=_C4107 ,C3058_=_C3168 ,C3058_=_C3228 ,C3058_=_C3446 ,\nC3058_=_C3465 ,C3058_=_C3589 ,C3058_=_C3743 ,C3058_=_C3744 ,C3058_=_C3746 ,C3058_=_C3747 ,\nC3058_=_C3748 ,C3058_=_C3749 ,C3058_=_C3750 ,C3058_=_C3751 ,C3110_=_C3112 ,C3110_=_C3435 ,\nC3110_=_C3528 ,C3110_=_C3574 ,C3110_=_C3635 ,C3110_=_C3638 ,C3110_=_C3640 ,C3110_=_C3641 ,\nC3110_=_C3642 ,C3110_=_C3643 ,C3110_=_C3644 ,C3112_=_C3652 ,C3112_=_C3680 ,C3112_=_C3701 ,\nC3112_=_C3712 ,C3112_=_C3713 ,C3112_=_C3714 ,C3112_=_C3715 ,C3112_=_C3716 ,C3112_=_C3717 ,\nC3112_=_C3718 ,C3112_=_C3719 ,C3112_=_C3720 ,C3112_=_C3721 ,C3126_=_C3130 ,C3126_=_C3241 ,\nC3126_=_C3263 ,C3126_=_C3397 ,C3126_=_C3561 ,C3126_=_C3563 ,C3126_=_C3564 ,C3126_=_C3565 ,\nC3126_=_C3566 ,C3126_=_C3568 ,C3126_=_C3569 ,C3126_=_C3570 ,C3126_=_C3571 ,C3126_=_C3572 ,\nC3130_=_C3400 ,C3130_=_C3416 ,C3130_=_C3500 ,C3130_=_C3606 ,C3130_=_C3723 ,C3130_=_C3735 ,\nC3130_=_C3937 ,C3130_=_C3947 ,C3130_=_C3948 ,C3130_=_C3949 ,C3130_=_C3950 ,C3130_=_C3951 ,\nC3130_=_C3953 ,C3168_=_C3228 ,C3168_=_C3446 ,C3168_=_C3465 ,C3168_=_C3589 ,C3168_=_C3743 ,\nC3168_=_C3744 ,C3168_=_C3746 ,C3168_=_C3747 ,C3168_=_C3748 ,C3168_=_C3749 ,C3168_=_C3750 ,\nC3168_=_C3751 ,C3206_=_C3368 ,C3206_=_C3422 ,C3206_=_C3551 ,C3206_=_C3622 ,C3206_=_C3671 ,\nC3206_=_C3775 ,C3206_=_C3776 ,C3206_=_C3777 ,C3206_=_C3778 ,C3206_=_C3779 ,C3206_=_C3780 ,\nC3206_=_C3781 ,C3206_=_C3782 ,C3206_=_C3783 ,C3217_=_C3602 ,C3217_=_C3732 ,C3217_=_C3846 ,\nC3217_=_C3848 ,C3217_=_C3849 ,C3217_=_C3850 ,C3217_=_C3852 ,C3224_=_C3228 ,C3224_=_C3229 ,\nC3224_=_C3233 ,C3224_=_C3237 ,C3224_=_C3373 ,C3224_=_C3374 ,C3224_=_C3379 ,C3224_=_C3382 ,\nC3224_=_C3384 ,C3224_=_C3385 ,C3224_=_C3386 ,C3228_=_C3229 ,C3228_=_C3233 ,C3228_=_C3237 ,\nC3228_=_C3446 ,C3228_=_C3465 ,C3228_=_C3589 ,C3228_=_C3743 ,C3228_=_C3744 ,C3228_=_C3746 ,\nC3228_=_C3747 ,C3228_=_C3748 ,C3228_=_C3749 ,C3228_=_C3750 ,C3228_=_C3751 ,C3229_=_C3233 ,\nC3229_=_C3237 ,C3229_=_C3477 ,C3229_=_C3653 ,C3229_=_C3670 ,C3229_=_C3758 ,C3229_=_C3760 ,\nC3229_=_C3761 ,C3229_=_C3762 ,C3229_=_C3763 ,C3229_=_C3765 ,C3229_=_C3766 ,C3233_=_C3237 ,\nC3233_=_C3323 ,C3233_=_C3479 ,C3233_=_C3488 ,C3233_=_C3607 ,C3233_=_C3922 ,C3233_=_C3966 ,\nC3233_=_C3968 ,C3233_=_C3969 ,C3233_=_C3971 ,C3233_=_C3972 ,C3233_=_C3973 ,C3237_=_C3278 ,\nC3237_=_C3480 ,C3237_=_C3519 ,C3237_=_C3961 ,C3237_=_C4011 ,C3237_=_C4045 ,C3237_=_C4046 ,\nC3237_=_C4047 ,C3237_=_C4048 ,C3237_=_C4049 ,C3237_=_C4050 ,C3241_=_C3243 ,C3241_=_C3263 ,\nC3241_=_C3397 ,C3241_=_C3561 ,C3241_=_C3563 ,C3241_=_C3564 ,C3241_=_C3565 ,C3241_=_C3566 ,\nC3241_=_C3568 ,C3241_=_C3569 ,C3241_=_C3570 ,C3241_=_C3571 ,C3241_=_C3572 ,C3243_=_C3414 ,\nC3243_=_C3497 ,C3243_=_C3553 ,C3243_=_C3591 ,C3243_=_C3654 ,C3243_=_C3662 ,C3243_=_C3820 ,\nC3243_=_C3822 ,C3243_=_C3823 ,C3263_=_C3397 ,C3263_=_C3561 ,C3263_=_C3563 ,C3263_=_C3564 ,\nC3263_=_C3565 ,C3263_=_C3566 ,C3263_=_C3568 ,C3263_=_C3569 ,C3263_=_C3570 ,C3263_=_C3571 ,\nC3263_=_C3572 ,C3278_=_C3480 ,C3278_=_C3519 ,C3278_=_C3961 ,C3278_=_C4011 ,C3278_=_C4045 ,\nC3278_=_C4046 ,C3278_=_C4047 ,C3278_=_C4048 ,C3278_=_C4049 ,C3278_=_C4050 ,C3302_=_C3303 ,\nC3302_=_C3304 ,C3302_=_C3308 ,C3302_=_C3310 ,C3302_=_C3311 ,C3302_=_C3312 ,C3302_=_C3313 ,\nC3302_=_C3314 ,C3302_=_C3315 ,C3302_=_C3316 ,C3302_=_C3537 ,C3302_=_C3652 ,C3302_=_C3653 ,\nC3302_=_C3654 ,C3303_=_C3304 ,C3303_=_C3308 ,C3303_=_C3310 ,C3303_=_C3311 ,C3303_=_C3312 ,\nC3303_=_C3313 ,C3303_=_C3314 ,C3303_=_C3315 ,C3303_=_C3316 ,C3303_=_C3561 ,C3303_=_C3670 ,\nC3303_=_C3671 ,C3304_=_C3308 ,C3304_=_C3310 ,C3304_=_C3311 ,C3304_=_C3312 ,C3304_=_C3313 ,\nC3304_=_C3314 ,C3304_=_C3315 ,C3304_=_C3316 ,C3304_=_C3538 ,C3304_=_C3701 ,C3308_=_C3310 ,\nC3308_=_C3311 ,C3308_=_C3312 ,C3308_=_C3313 ,C3308_=_C3314 ,C3308_=_C3315 ,C3308_=_C3316 ,\nC3308_=_C3758 ,C3308_=_C3776 ,C3310_=_C3311 ,C3310_=_C3312 ,C3310_=_C3313 ,C3310_=_C3314 ,\nC3310_=_C3315 ,C3310_=_C3316 ,C3310_=_C3541 ,C3310_=_C3760 ,C3310_=_C3779 ,C3311_=_C3312 ,\nC3311_=_C3313 ,C3311_=_C3314 ,C3311_=_C3315 ,C3311_=_C3316 ,C3311_=_C3542 ,C3312_=_C3313 ,\nC3312_=_C3314 ,C3312_=_C3315 ,C3312_=_C3316 ,C3312_=_C3566 ,C3312_=_C3763 ,C3312_=_C3780 ,\nC3313_=_C3314 ,C3313_=_C3315 ,C3313_=_C3316 ,C3313_=_C3384 ,C3313_=_C3641 ,C3313_=_C3749 ,\nC3313_=_C3848 ,C3313_=_C3950 ,C3314_=_C3315 ,C3314_=_C3316 ,C3314_=_C3545 ,C3315_=_C3316 ,\nC3315_=_C3386 ,C3315_=_C3547 ,C3315_=_C3644 ,C3315_=_C3751 ,C3315_=_C3852 ,C3316_=_C3766 ,\nC3316_=_C3783 ,C3323_=_C3329 ,C3323_=_C3479 ,C3323_=_C3488 ,C3323_=_C3607 ,C3323_=_C3922 ,\nC3323_=_C3966 ,C3323_=_C3968 ,C3323_=_C3969 ,C3323_=_C3971 ,C3323_=_C3972 ,C3323_=_C3973 ,\nC3329_=_C3337 ,C3329_=_C3452 ,C3329_=_C3493 ,C3329_=_C3514 ,C3329_=_C3611 ,C3329_=_C3813 ,\nC3329_=_C3926 ,C3329_=_C4065 ,C3329_=_C4095 ,C3329_=_C4096 ,C3329_=_C4098 ,C3337_=_C3452 ,\nC3337_=_C3493 ,C3337_=_C3514 ,C3337_=_C3611 ,C3337_=_C3813 ,C3337_=_C3926 ,C3337_=_C4065 ,\nC3337_=_C4095 ,C3337_=_C4096 ,C3337_=_C4098 ,C3368_=_C3422 ,C3368_=_C3551</w:t>
      </w:r>
    </w:p>
    <w:p>
      <w:pPr>
        <w:pStyle w:val="PreformattedText"/>
        <w:bidi w:val="0"/>
        <w:spacing w:before="0" w:after="0"/>
        <w:jc w:val="left"/>
        <w:rPr/>
      </w:pPr>
      <w:r>
        <w:rPr/>
        <w:t xml:space="preserve"> </w:t>
      </w:r>
      <w:r>
        <w:rPr/>
        <w:t>,C3368_=_C3622 ,\nC3368_=_C3671 ,C3368_=_C3775 ,C3368_=_C3776 ,C3368_=_C3777 ,C3368_=_C3778 ,C3368_=_C3779 ,\nC3368_=_C3780 ,C3368_=_C3781 ,C3368_=_C3782 ,C3368_=_C3783 ,C3373_=_C3374 ,C3373_=_C3379 ,\nC3373_=_C3382 ,C3373_=_C3384 ,C3373_=_C3385 ,C3373_=_C3386 ,C3373_=_C3477 ,C3373_=_C3479 ,\nC3373_=_C3480 ,C3374_=_C3379 ,C3374_=_C3382 ,C3374_=_C3384 ,C3374_=_C3385 ,C3374_=_C3386 ,\nC3374_=_C3622 ,C3379_=_C3382 ,C3379_=_C3384 ,C3379_=_C3385 ,C3379_=_C3386 ,C3379_=_C3743 ,\nC3379_=_C3775 ,C3382_=_C3384 ,C3382_=_C3385 ,C3382_=_C3386 ,C3382_=_C3778 ,C3384_=_C3385 ,\nC3384_=_C3386 ,C3384_=_C3641 ,C3384_=_C3749 ,C3384_=_C3848 ,C3384_=_C3950 ,C3385_=_C3386 ,\nC3385_=_C3765 ,C3385_=_C3971 ,C3385_=_C4049 ,C3386_=_C3547 ,C3386_=_C3644 ,C3386_=_C3751 ,\nC3386_=_C3852 ,C3397_=_C3400 ,C3397_=_C3561 ,C3397_=_C3563 ,C3397_=_C3564 ,C3397_=_C3565 ,\nC3397_=_C3566 ,C3397_=_C3568 ,C3397_=_C3569 ,C3397_=_C3570 ,C3397_=_C3571 ,C3397_=_C3572 ,\nC3400_=_C3416 ,C3400_=_C3500 ,C3400_=_C3606 ,C3400_=_C3723 ,C3400_=_C3735 ,C3400_=_C3937 ,\nC3400_=_C3947 ,C3400_=_C3948 ,C3400_=_C3949 ,C3400_=_C3950 ,C3400_=_C3951 ,C3400_=_C3953 ,\nC3414_=_C3416 ,C3414_=_C3497 ,C3414_=_C3553 ,C3414_=_C3591 ,C3414_=_C3654 ,C3414_=_C3662 ,\nC3414_=_C3820 ,C3414_=_C3822 ,C3414_=_C3823 ,C3416_=_C3500 ,C3416_=_C3606 ,C3416_=_C3723 ,\nC3416_=_C3735 ,C3416_=_C3937 ,C3416_=_C3947 ,C3416_=_C3948 ,C3416_=_C3949 ,C3416_=_C3950 ,\nC3416_=_C3951 ,C3416_=_C3953 ,C3422_=_C3551 ,C3422_=_C3622 ,C3422_=_C3671 ,C3422_=_C3775 ,\nC3422_=_C3776 ,C3422_=_C3777 ,C3422_=_C3778 ,C3422_=_C3779 ,C3422_=_C3780 ,C3422_=_C3781 ,\nC3422_=_C3782 ,C3422_=_C3783 ,C3435_=_C3528 ,C3435_=_C3574 ,C3435_=_C3635 ,C3435_=_C3638 ,\nC3435_=_C3640 ,C3435_=_C3641 ,C3435_=_C3642 ,C3435_=_C3643 ,C3435_=_C3644 ,C3446_=_C3450 ,\nC3446_=_C3452 ,C3446_=_C3456 ,C3446_=_C3465 ,C3446_=_C3589 ,C3446_=_C3743 ,C3446_=_C3744 ,\nC3446_=_C3746 ,C3446_=_C3747 ,C3446_=_C3748 ,C3446_=_C3749 ,C3446_=_C3750 ,C3446_=_C3751 ,\nC3450_=_C3452 ,C3450_=_C3456 ,C3450_=_C3581 ,C3450_=_C3797 ,C3450_=_C3809 ,C3450_=_C3853 ,\nC3450_=_C3876 ,C3450_=_C3910 ,C3450_=_C3911 ,C3450_=_C3912 ,C3450_=_C3914 ,C3450_=_C3915 ,\nC3450_=_C3917 ,C3450_=_C3918 ,C3452_=_C3456 ,C3452_=_C3493 ,C3452_=_C3514 ,C3452_=_C3611 ,\nC3452_=_C3813 ,C3452_=_C3926 ,C3452_=_C4065 ,C3452_=_C4095 ,C3452_=_C4096 ,C3452_=_C4098 ,\nC3456_=_C3612 ,C3456_=_C3740 ,C3456_=_C3818 ,C3456_=_C3941 ,C3456_=_C4087 ,C3456_=_C4103 ,\nC3456_=_C4106 ,C3456_=_C4107 ,C3464_=_C3465 ,C3464_=_C3527 ,C3464_=_C3537 ,C3464_=_C3538 ,\nC3464_=_C3539 ,C3464_=_C3540 ,C3464_=_C3541 ,C3464_=_C3542 ,C3464_=_C3543 ,C3464_=_C3544 ,\nC3464_=_C3545 ,C3464_=_C3546 ,C3464_=_C3547 ,C3465_=_C3589 ,C3465_=_C3743 ,C3465_=_C3744 ,\nC3465_=_C3746 ,C3465_=_C3747 ,C3465_=_C3748 ,C3465_=_C3749 ,C3465_=_C3750 ,C3465_=_C3751 ,\nC3477_=_C3479 ,C3477_=_C3480 ,C3477_=_C3653 ,C3477_=_C3670 ,C3477_=_C3758 ,C3477_=_C3760 ,\nC3477_=_C3761 ,C3477_=_C3762 ,C3477_=_C3763 ,C3477_=_C3765 ,C3477_=_C3766 ,C3479_=_C3480 ,\nC3479_=_C3488 ,C3479_=_C3607 ,C3479_=_C3922 ,C3479_=_C3966 ,C3479_=_C3968 ,C3479_=_C3969 ,\nC3479_=_C3971 ,C3479_=_C3972 ,C3479_=_C3973 ,C3480_=_C3519 ,C3480_=_C3961 ,C3480_=_C4011 ,\nC3480_=_C4045 ,C3480_=_C4046 ,C3480_=_C4047 ,C3480_=_C4048 ,C3480_=_C4049 ,C3480_=_C4050 ,\nC3488_=_C3493 ,C3488_=_C3607 ,C3488_=_C3922 ,C3488_=_C3966 ,C3488_=_C3968 ,C3488_=_C3969 ,\nC3488_=_C3971 ,C3488_=_C3972 ,C3488_=_C3973 ,C3493_=_C3514 ,C3493_=_C3611 ,C3493_=_C3813 ,\nC3493_=_C3926 ,C3493_=_C4065 ,C3493_=_C4095 ,C3493_=_C4096 ,C3493_=_C4098 ,C3497_=_C3500 ,\nC3497_=_C3553 ,C3497_=_C3591 ,C3497_=_C3654 ,C3497_=_C3662 ,C3497_=_C3820 ,C3497_=_C3822 ,\nC3497_=_C3823 ,C3500_=_C3606 ,C3500_=_C3723 ,C3500_=_C3735 ,C3500_=_C3937 ,C3500_=_C3947 ,\nC3500_=_C3948 ,C3500_=_C3949 ,C3500_=_C3950 ,C3500_=_C3951 ,C3500_=_C3953 ,C3514_=_C3611 ,\nC3514_=_C3813 ,C3514_=_C3926 ,C3514_=_C4065 ,C3514_=_C4095 ,C3514_=_C4096 ,C3514_=_C4098 ,\nC3519_=_C3961 ,C3519_=_C4011 ,C3519_=_C4045 ,C3519_=_C4046 ,C3519_=_C4047 ,C3519_=_C4048 ,\nC3519_=_C4049 ,C3519_=_C4050 ,C3527_=_C3528 ,C3527_=_C3537 ,C3527_=_C3538 ,C3527_=_C3539 ,\nC3527_=_C3540 ,C3527_=_C3541 ,C3527_=_C3542 ,C3527_=_C3543 ,C3527_=_C3544 ,C3527_=_C3545 ,\nC3527_=_C3546 ,C3527_=_C3547 ,C3528_=_C3574 ,C3528_=_C3635 ,C3528_=_C3638 ,C3528_=_C3640 ,\nC3528_=_C3641 ,C3528_=_C3642 ,C3528_=_C3643 ,C3528_=_C3644 ,C3537_=_C3538 ,C3537_=_C3539 ,\nC3537_=_C3540 ,C3537_=_C3541 ,C3537_=_C3542 ,C3537_=_C3543 ,C3537_=_C3544 ,C3537_=_C3545 ,\nC3537_=_C3546 ,C3537_=_C3547 ,C3537_=_C3652 ,C3537_=_C3653 ,C3537_=_C3654 ,C3538_=_C3539 ,\nC3538_=_C3540 ,C3538_=_C3541 ,C3538_=_C3542 ,C3538_=_C3543 ,C3538_=_C3544 ,C3538_=_C3545 ,\nC3538_=_C3546 ,C3538_=_C3547 ,C3538_=_C3701 ,C3539_=_C3540 ,C3539_=_C3541 ,C3539_=_C3542 ,\nC3539_=_C3543 ,C3539_=_C3544 ,C3539_=_C3545 ,C3539_=_C3546 ,C3539_=_C3547 ,C3539_=_C3809 ,\nC3539_=_C3813 ,C3539_=_C3818 ,C3540_=_C3541 ,C3540_=_C3542 ,C3540_=_C3543 ,C3540_=_C3544 ,\nC3540_=_C3545 ,C3540_=_C3546 ,C3540_=_C3547 ,C3540_=_C3712 ,C3541_=_C3542 ,C3541_=_C3543 ,\nC3541_=_C3544 ,C3541_=_C3545 ,C3541_=_C3546 ,C3541_=_C3547 ,C3541_=_C3760 ,C3541_=_C3779 ,\nC3542_=_C3543 ,C3542_=_C3544 ,C3542_=_C3545 ,C3542_=_C3546 ,C3542_=_C3547 ,C3543_=_C3544 ,\nC3543_=_C3545 ,C3543_=_C3546 ,C3543_=_C3547 ,C3544_=_C3545 ,C3544_=_C3546 ,C3544_=_C3547 ,\nC3544_=_C3911 ,C3544_=_C3949 ,C3545_=_C3546 ,C3545_=_C3547 ,C3546_=_C3547 ,C3547_=_C3644 ,\nC3547_=_C3751 ,C3547_=_C3852 ,C3551_=_C3553 ,C3551_=_C3622 ,C3551_=_C3671 ,C3551_=_C3775 ,\nC3551_=_C3776 ,C3551_=_C3777 ,C3551_=_C3778 ,C3551_=_C3779 ,C3551_=_C3780 ,C3551_=_C3781 ,\nC3551_=_C3782 ,C3551_=_C3783 ,C3553_=_C3591 ,C3553_=_C3654 ,C3553_=_C3662 ,C3553_=_C3820 ,\nC3553_=_C3822 ,C3553_=_C3823 ,C3561_=_C3563 ,C3561_=_C3564 ,C3561_=_C3565 ,C3561_=_C3566 ,\nC3561_=_C3568 ,C3561_=_C3569 ,C3561_=_C3570 ,C3561_=_C3571 ,C3561_=_C3572 ,C3561_=_C3670 ,\nC3561_=_C3671 ,C3563_=_C3564 ,C3563_=_C3565 ,C3563_=_C3566 ,C3563_=_C3568 ,C3563_=_C3569 ,\nC3563_=_C3570 ,C3563_=_C3571 ,C3563_=_C3572 ,C3564_=_C3565 ,C3564_=_C3566 ,C3564_=_C3568 ,\nC3564_=_C3569 ,C3564_=_C3570 ,C3564_=_C3571 ,C3564_=_C3572 ,C3565_=_C3566 ,C3565_=_C3568 ,\nC3565_=_C3569 ,C3565_=_C3570 ,C3565_=_C3571 ,C3565_=_C3572 ,C3565_=_C3966 ,C3565_=_C4011 ,\nC3566_=_C3568 ,C3566_=_C3569 ,C3566_=_C3570 ,C3566_=_C3571 ,C3566_=_C3572 ,C3566_=_C3763 ,\nC3566_=_C3780 ,C3568_=_C3569 ,C3568_=_C3570 ,C3568_=_C3571 ,C3568_=_C3572 ,C3569_=_C3570 ,\nC3569_=_C3571 ,C3569_=_C3572 ,C3569_=_C3969 ,C3569_=_C4047 ,C3570_=_C3571 ,C3570_=_C3572 ,\nC3571_=_C3572 ,C3572_=_C3973 ,C3572_=_C4050 ,C3574_=_C3581 ,C3574_=_C3635 ,C3574_=_C3638 ,\nC3574_=_C3640 ,C3574_=_C3641 ,C3574_=_C3642 ,C3574_=_C3643 ,C3574_=_C3644 ,C3581_=_C3797 ,\nC3581_=_C3809 ,C3581_=_C3853 ,C3581_=_C3876 ,C3581_=_C3910 ,C3581_=_C3911 ,C3581_=_C3912 ,\nC3581_=_C3914 ,C3581_=_C3915 ,C3581_=_C3917 ,C3581_=_C3918 ,C3589_=_C3591 ,C3589_=_C3743 ,\nC3589_=_C3744 ,C3589_=_C3746 ,C3589_=_C3747 ,C3589_=_C3748 ,C3589_=_C3749 ,C3589_=_C3750 ,\nC3589_=_C3751 ,C3591_=_C3654 ,C3591_=_C3662 ,C3591_=_C3820 ,C3591_=_C3822 ,C3591_=_C3823 ,\nC3602_=_C3606 ,C3602_=_C3607 ,C3602_=_C3611 ,C3602_=_C3612 ,C3602_=_C3732 ,C3602_=_C3846 ,\nC3602_=_C3848 ,C3602_=_C3849 ,C3602_=_C3850 ,C3602_=_C3852 ,C3606_=_C3607 ,C3606_=_C3611 ,\nC3606_=_C3612 ,C3606_=_C3723 ,C3606_=_C3735 ,C3606_=_C3937 ,C3606_=_C3947 ,C3606_=_C3948 ,\nC3606_=_C3949 ,C3606_=_C3950 ,C3606_=_C3951 ,C3606_=_C3953 ,C3607_=_C3611 ,C3607_=_C3612 ,\nC3607_=_C3922 ,C3607_=_C3966 ,C3607_=_C3968 ,C3607_=_C3969 ,C3607_=_C3971 ,C3607_=_C3972 ,\nC3607_=_C3973 ,C3611_=_C3612 ,C3611_=_C3813 ,C3611_=_C3926 ,C3611_=_C4065 ,C3611_=_C4095 ,\nC3611_=_C4096 ,C3611_=_C4098 ,C3612_=_C3740 ,C3612_=_C3818 ,C3612_=_C3941 ,C3612_=_C4087 ,\nC3612_=_C4103 ,C3612_=_C4106 ,C3612_=_C4107 ,C3622_=_C3671 ,C3622_=_C3775 ,C3622_=_C3776 ,\nC3622_=_C3777 ,C3622_=_C3778 ,C3622_=_C3779 ,C3622_=_C3780 ,C3622_=_C3781 ,C3622_=_C3782 ,\nC3622_=_C3783 ,C3635_=_C3638 ,C3635_=_C3640 ,C3635_=_C3641 ,C3635_=_C3642 ,C3635_=_C3643 ,\nC3635_=_C3644 ,C3635_=_C3723 ,C3638_=_C3640 ,C3638_=_C3641 ,C3638_=_C3642 ,C3638_=_C3643 ,\nC3638_=_C3644 ,C3638_=_C3853 ,C3640_=_C3641 ,C3640_=_C3642 ,C3640_=_C3643 ,C3640_=_C3644 ,\nC3640_=_C3910 ,C3641_=_C3642 ,C3641_=_C3643 ,C3641_=_C3644 ,C3641_=_C3749 ,C3641_=_C3848 ,\nC3641_=_C3950 ,C3642_=_C3643 ,C3642_=_C3644 ,C3642_=_C4045 ,C3643_=_C3644 ,C3643_=_C3917 ,\nC3644_=_C3751 ,C3644_=_C3852 ,C3652_=_C3653 ,C3652_=_C3654 ,C3652_=_C3680 ,C3652_=_C3701 ,\nC3652_=_C3712 ,C3652_=_C3713 ,C3652_=_C3714 ,C3652_=_C3715 ,C3652_=_C3716 ,C3652_=_C3717 ,\nC3652_=_C3718 ,C3652_=_C3719 ,C3652_=_C3720 ,C3652_=_C3721 ,C3653_=_C3654 ,C3653_=_C3670 ,\nC3653_=_C3758 ,C3653_=_C3760 ,C3653_=_C3761 ,C3653_=_C3762 ,C3653_=_C3763 ,C3653_=_C3765 ,\nC3653_=_C3766 ,C3654_=_C3662 ,C3654_=_C3820 ,C3654_=_C3822 ,C3654_=_C3823 ,C3662_=_C3820 ,\nC3662_=_C3822 ,C3662_=_C3823 ,C3670_=_C3671 ,C3670_=_C3758 ,C3670_=_C3760 ,C3670_=_C3761 ,\nC3670_=_C3762 ,C3670_=_C3763 ,C3670_=_C3765 ,C3670_=_C3766 ,C3671_=_C3775 ,C3671_=_C3776 ,\nC3671_=_C3777 ,C3671_=_C3778 ,C3671_=_C3779 ,C3671_=_C3780 ,C3671_=_C3781 ,C3671_=_C3782 ,\nC3671_=_C3783 ,C3680_=_C3701 ,C3680_=_C3712 ,C3680_=_C3713 ,C3680_=_C3714 ,C3680_=_C3715 ,\nC3680_=_C3716 ,C3680_=_C3717 ,C3680_=_C3718 ,C3680_=_C3719 ,C3680_=_C3720 ,C3680_=_C3721 ,\nC3701_=_C3712 ,C3701_=_C3713 ,C3701_=_C3714 ,C3701_=_C3715 ,C3701_=_C3716 ,C3701_=_C3717 ,\nC3701_=_C3718 ,C3701_=_C3719 ,C3701_=_C3720 ,C3701_=_C3721 ,C3712_=_C3713 ,C3712_=_C3714 ,\nC3712_=_C3715 ,C3712_=_C3716 ,C3712_=_C3717 ,C3712_=_C3718 ,C3712_=_C3719 ,C3712_=_C3720 ,\nC3712_=_C3721 ,C3713_=_C3714 ,C3713_=_C3715 ,C3713_=_C3716 ,C3713_=_C3717 ,C3713_=_C3718 ,\nC3713_=_C3719 ,C3713_=_C3720 ,C3713_=_C3721 ,C3713_=_C3777 ,C3713_=_C3822 ,C3713_=_C3947 ,\nC3714_=_C3715 ,C3714_=_C3716 ,C3714_=_C3717 ,C3714_=_C3718 ,C3714_=_C3719 ,C3714_=_C3720 ,\nC3714_=_C3721 ,C3715_=_C3716 ,C3715_=_C3717 ,C3715_=_C3718 ,C3715_=_C3719 ,C3715_=_C3720 ,\nC3715_=_C3721 ,C3715_=_C3761 ,C3716_=_C3717</w:t>
      </w:r>
    </w:p>
    <w:p>
      <w:pPr>
        <w:pStyle w:val="PreformattedText"/>
        <w:bidi w:val="0"/>
        <w:spacing w:before="0" w:after="0"/>
        <w:jc w:val="left"/>
        <w:rPr/>
      </w:pPr>
      <w:r>
        <w:rPr/>
        <w:t xml:space="preserve"> </w:t>
      </w:r>
      <w:r>
        <w:rPr/>
        <w:t>,C3716_=_C3718 ,C3716_=_C3719 ,C3716_=_C3720 ,\nC3716_=_C3721 ,C3716_=_C3762 ,C3716_=_C3948 ,C3717_=_C3718 ,C3717_=_C3719 ,C3717_=_C3720 ,\nC3717_=_C3721 ,C3717_=_C3968 ,C3717_=_C4065 ,C3718_=_C3719 ,C3718_=_C3720 ,C3718_=_C3721 ,\nC3719_=_C3720 ,C3719_=_C3721 ,C3720_=_C3721 ,C3721_=_C3918 ,C3723_=_C3735 ,C3723_=_C3937 ,\nC3723_=_C3947 ,C3723_=_C3948 ,C3723_=_C3949 ,C3723_=_C3950 ,C3723_=_C3951 ,C3723_=_C3953 ,\nC3732_=_C3735 ,C3732_=_C3740 ,C3732_=_C3846 ,C3732_=_C3848 ,C3732_=_C3849 ,C3732_=_C3850 ,\nC3732_=_C3852 ,C3735_=_C3740 ,C3735_=_C3937 ,C3735_=_C3947 ,C3735_=_C3948 ,C3735_=_C3949 ,\nC3735_=_C3950 ,C3735_=_C3951 ,C3735_=_C3953 ,C3740_=_C3818 ,C3740_=_C3941 ,C3740_=_C4087 ,\nC3740_=_C4103 ,C3740_=_C4106 ,C3740_=_C4107 ,C3743_=_C3744 ,C3743_=_C3746 ,C3743_=_C3747 ,\nC3743_=_C3748 ,C3743_=_C3749 ,C3743_=_C3750 ,C3743_=_C3751 ,C3743_=_C3775 ,C3744_=_C3746 ,\nC3744_=_C3747 ,C3744_=_C3748 ,C3744_=_C3749 ,C3744_=_C3750 ,C3744_=_C3751 ,C3746_=_C3747 ,\nC3746_=_C3748 ,C3746_=_C3749 ,C3746_=_C3750 ,C3746_=_C3751 ,C3747_=_C3748 ,C3747_=_C3749 ,\nC3747_=_C3750 ,C3747_=_C3751 ,C3748_=_C3749 ,C3748_=_C3750 ,C3748_=_C3751 ,C3749_=_C3750 ,\nC3749_=_C3751 ,C3749_=_C3848 ,C3749_=_C3950 ,C3750_=_C3751 ,C3751_=_C3852 ,C3758_=_C3760 ,\nC3758_=_C3761 ,C3758_=_C3762 ,C3758_=_C3763 ,C3758_=_C3765 ,C3758_=_C3766 ,C3758_=_C3776 ,\nC3760_=_C3761 ,C3760_=_C3762 ,C3760_=_C3763 ,C3760_=_C3765 ,C3760_=_C3766 ,C3760_=_C3779 ,\nC3761_=_C3762 ,C3761_=_C3763 ,C3761_=_C3765 ,C3761_=_C3766 ,C3762_=_C3763 ,C3762_=_C3765 ,\nC3762_=_C3766 ,C3762_=_C3948 ,C3763_=_C3765 ,C3763_=_C3766 ,C3763_=_C3780 ,C3765_=_C3766 ,\nC3765_=_C3971 ,C3765_=_C4049 ,C3766_=_C3783 ,C3775_=_C3776 ,C3775_=_C3777 ,C3775_=_C3778 ,\nC3775_=_C3779 ,C3775_=_C3780 ,C3775_=_C3781 ,C3775_=_C3782 ,C3775_=_C3783 ,C3776_=_C3777 ,\nC3776_=_C3778 ,C3776_=_C3779 ,C3776_=_C3780 ,C3776_=_C3781 ,C3776_=_C3782 ,C3776_=_C3783 ,\nC3777_=_C3778 ,C3777_=_C3779 ,C3777_=_C3780 ,C3777_=_C3781 ,C3777_=_C3782 ,C3777_=_C3783 ,\nC3777_=_C3822 ,C3777_=_C3947 ,C3778_=_C3779 ,C3778_=_C3780 ,C3778_=_C3781 ,C3778_=_C3782 ,\nC3778_=_C3783 ,C3779_=_C3780 ,C3779_=_C3781 ,C3779_=_C3782 ,C3779_=_C3783 ,C3780_=_C3781 ,\nC3780_=_C3782 ,C3780_=_C3783 ,C3781_=_C3782 ,C3781_=_C3783 ,C3782_=_C3783 ,C3797_=_C3809 ,\nC3797_=_C3853 ,C3797_=_C3876 ,C3797_=_C3910 ,C3797_=_C3911 ,C3797_=_C3912 ,C3797_=_C3914 ,\nC3797_=_C3915 ,C3797_=_C3917 ,C3797_=_C3918 ,C3809_=_C3813 ,C3809_=_C3818 ,C3809_=_C3853 ,\nC3809_=_C3876 ,C3809_=_C3910 ,C3809_=_C3911 ,C3809_=_C3912 ,C3809_=_C3914 ,C3809_=_C3915 ,\nC3809_=_C3917 ,C3809_=_C3918 ,C3813_=_C3818 ,C3813_=_C3926 ,C3813_=_C4065 ,C3813_=_C4095 ,\nC3813_=_C4096 ,C3813_=_C4098 ,C3818_=_C3941 ,C3818_=_C4087 ,C3818_=_C4103 ,C3818_=_C4106 ,\nC3818_=_C4107 ,C3820_=_C3822 ,C3820_=_C3823 ,C3822_=_C3823 ,C3822_=_C3947 ,C3846_=_C3848 ,\nC3846_=_C3849 ,C3846_=_C3850 ,C3846_=_C3852 ,C3846_=_C3937 ,C3846_=_C3941 ,C3848_=_C3849 ,\nC3848_=_C3850 ,C3848_=_C3852 ,C3848_=_C3950 ,C3849_=_C3850 ,C3849_=_C3852 ,C3850_=_C3852 ,\nC3850_=_C3912 ,C3850_=_C3951 ,C3850_=_C4087 ,C3853_=_C3876 ,C3853_=_C3910 ,C3853_=_C3911 ,\nC3853_=_C3912 ,C3853_=_C3914 ,C3853_=_C3915 ,C3853_=_C3917 ,C3853_=_C3918 ,C3876_=_C3910 ,\nC3876_=_C3911 ,C3876_=_C3912 ,C3876_=_C3914 ,C3876_=_C3915 ,C3876_=_C3917 ,C3876_=_C3918 ,\nC3910_=_C3911 ,C3910_=_C3912 ,C3910_=_C3914 ,C3910_=_C3915 ,C3910_=_C3917 ,C3910_=_C3918 ,\nC3911_=_C3912 ,C3911_=_C3914 ,C3911_=_C3915 ,C3911_=_C3917 ,C3911_=_C3918 ,C3911_=_C3949 ,\nC3912_=_C3914 ,C3912_=_C3915 ,C3912_=_C3917 ,C3912_=_C3918 ,C3912_=_C3951 ,C3912_=_C4087 ,\nC3914_=_C3915 ,C3914_=_C3917 ,C3914_=_C3918 ,C3914_=_C4095 ,C3914_=_C4103 ,C3915_=_C3917 ,\nC3915_=_C3918 ,C3915_=_C4096 ,C3915_=_C4106 ,C3917_=_C3918 ,C3922_=_C3926 ,C3922_=_C3966 ,\nC3922_=_C3968 ,C3922_=_C3969 ,C3922_=_C3971 ,C3922_=_C3972 ,C3922_=_C3973 ,C3926_=_C4065 ,\nC3926_=_C4095 ,C3926_=_C4096 ,C3926_=_C4098 ,C3937_=_C3941 ,C3937_=_C3947 ,C3937_=_C3948 ,\nC3937_=_C3949 ,C3937_=_C3950 ,C3937_=_C3951 ,C3937_=_C3953 ,C3941_=_C4087 ,C3941_=_C4103 ,\nC3941_=_C4106 ,C3941_=_C4107 ,C3947_=_C3948 ,C3947_=_C3949 ,C3947_=_C3950 ,C3947_=_C3951 ,\nC3947_=_C3953 ,C3948_=_C3949 ,C3948_=_C3950 ,C3948_=_C3951 ,C3948_=_C3953 ,C3949_=_C3950 ,\nC3949_=_C3951 ,C3949_=_C3953 ,C3950_=_C3951 ,C3950_=_C3953 ,C3951_=_C3953 ,C3951_=_C4087 ,\nC3961_=_C4011 ,C3961_=_C4045 ,C3961_=_C4046 ,C3961_=_C4047 ,C3961_=_C4048 ,C3961_=_C4049 ,\nC3961_=_C4050 ,C3966_=_C3968 ,C3966_=_C3969 ,C3966_=_C3971 ,C3966_=_C3972 ,C3966_=_C3973 ,\nC3966_=_C4011 ,C3968_=_C3969 ,C3968_=_C3971 ,C3968_=_C3972 ,C3968_=_C3973 ,C3968_=_C4065 ,\nC3969_=_C3971 ,C3969_=_C3972 ,C3969_=_C3973 ,C3969_=_C4047 ,C3971_=_C3972 ,C3971_=_C3973 ,\nC3971_=_C4049 ,C3972_=_C3973 ,C3972_=_C4098 ,C3972_=_C4107 ,C3973_=_C4050 ,C4011_=_C4045 ,\nC4011_=_C4046 ,C4011_=_C4047 ,C4011_=_C4048 ,C4011_=_C4049 ,C4011_=_C4050 ,C4045_=_C4046 ,\nC4045_=_C4047 ,C4045_=_C4048 ,C4045_=_C4049 ,C4045_=_C4050 ,C4046_=_C4047 ,C4046_=_C4048 ,\nC4046_=_C4049 ,C4046_=_C4050 ,C4047_=_C4048 ,C4047_=_C4049 ,C4047_=_C4050 ,C4048_=_C4049 ,\nC4048_=_C4050 ,C4049_=_C4050 ,C4065_=_C4095 ,C4065_=_C4096 ,C4065_=_C4098 ,C4087_=_C4103 ,\nC4087_=_C4106 ,C4087_=_C4107 ,C4095_=_C4096 ,C4095_=_C4098 ,C4095_=_C4103 ,C4096_=_C4098 ,\nC4096_=_C4106 ,C4098_=_C4107 ,C4103_=_C4106 ,C4103_=_C4107 ,C4106_=_C4107 ,"];67[shape=box, label="id:67 level: 2\n810: C77 C97 C116 C125 C176 \nC191 C192 C193 C205 C207 C210 \nC236 C249 C250 C251 C253 C261 \nC263 C266 C286 C293 C323 C334 \nC338 C351 C357 C372 C373 C375 \nC377 C410 C416 C445 C519 C524 \nC525 C529 C530 C531 C533 C535 \nC536 C537 C538 C542 C543 C544 \nC545 C546 C547 C548 C549 C550 \nC551 C552 C553 C554 C555 C557 \nC558 C559 C560 C562 C564 C565 \nC566 C567 C568 C570 C571 C580 \nC585 C588 C599 C604 C607 C637 \nC654 C665 C666 C680 C682 C693 \nC743 C755 C763 C764 C769 C770 \nC775 C783 C790 C803 C817 C828 \nC831 C834 C835 C855 C856 C867 \nC868 C869 C870 C871 C872 C873 \nC874 C875 C876 C878 C879 C880 \nC881 C882 C883 C885 C886 C887 \nC889 C891 C893 C894 C896 C898 \nC901 C903 C904 C905 C907 C908 \nC909 C913 C915 C916 C919 C926 \nC930 C932 C939 C940 C952 C954 \nC965 C968 C969 C971 C972 C973 \nC975 C976 C977 C978 C979 C980 \nC981 C982 C983 C984 C985 C986 \nC987 C988 C990 C991 C992 C993 \nC994 C996 C997 C998 C999 C1002 \nC1003 C1004 C1006 C1008 C1009 C1012 \nC1014 C1015 C1016 C1017 C1018 C1019 \nC1020 C1021 C1022 C1023 C1025 C1026 \nC1027 C1028 C1029 C1030 C1033 C1034 \nC1035 C1038 C1039 C1041 C1045 C1047 \nC1057 C1058 C1066 C1068 C1086 C1101 \nC1109 C1112 C1127 C1133 C1135 C1151 \nC1200 C1201 C1207 C1209 C1210 C1232 \nC1244 C1250 C1265 C1266 C1281 C1282 \nC1283 C1284 C1287 C1288 C1289 C1290 \nC1291 C1292 C1293 C1294 C1295 C1296 \nC1297 C1298 C1301 C1302 C1304 C1306 \nC1307 C1315 C1326 C1327 C1330 C1332 \nC1335 C1338 C1351 C1355 C1358 C1364 \nC1389 C1410 C1444 C1446 C1450 C1462 \nC1465 C1469 C1474 C1484 C1504 C1526 \nC1549 C1551 C1562 C1563 C1570 C1591 \nC1601 C1603 C1609 C1610 C1613 C1625 \nC1637 C1639 C1655 C1656 C1657 C1658 \nC1659 C1660 C1661 C1662 C1664 C1669 \nC1670 C1672 C1677 C1679 C1685 C1691 \nC1692 C1706 C1707 C1716 C1725 C1731 \nC1735 C1754 C1768 C1771 C1786 C1793 \nC1796 C1801 C1803 C1809 C1819 C1820 \nC1824 C1829 C1840 C1845 C1860 C1866 \nC1903 C1906 C1920 C1924 C1926 C1931 \nC1932 C1942 C1943 C1946 C1947 C1953 \nC1958 C1962 C1969 C1975 C2003 C2016 \nC2028 C2033 C2034 C2035 C2036 C2037 \nC2038 C2039 C2040 C2041 C2042 C2043 \nC2044 C2045 C2046 C2047 C2048 C2049 \nC2050 C2051 C2052 C2053 C2054 C2055 \nC2060 C2071 C2072 C2077 C2131 C2137 \nC2139 C2140 C2141 C2142 C2143 C2144 \nC2145 C2146 C2147 C2148 C2149 C2151 \nC2152 C2154 C2156 C2157 C2158 C2159 \nC2160 C2161 C2163 C2164 C2165 C2166 \nC2167 C2168 C2169 C2170 C2171 C2172 \nC2173 C2175 C2176 C2177 C2178 C2180 \nC2182 C2183 C2185 C2186 C2187 C2188 \nC2191 C2193 C2194 C2197 C2199 C2201 \nC2202 C2203 C2204 C2224 C2225 C2227 \nC2254 C2256 C2259 C2263 C2270 C2277 \nC2288 C2310 C2322 C2328 C2342 C2377 \nC2381 C2387 C2395 C2408 C2410 C2413 \nC2414 C2420 C2429 C2430 C2435 C2436 \nC2438 C2440 C2442 C2443 C2444 C2448 \nC2449 C2450 C2451 C2453 C2455 C2473 \nC2477 C2478 C2479 C2481 C2490 C2493 \nC2509 C2512 C2517 C2527 C2530 C2533 \nC2535 C2538 C2540 C2541 C2547 C2549 \nC2552 C2557 C2563 C2591 C2593 C2602 \nC2604 C2605 C2613 C2619 C2620 C2623 \nC2626 C2627 C2635 C2636 C2638 C2641 \nC2642 C2653 C2662 C2670 C2675 C2676 \nC2677 C2678 C2679 C2680 C2681 C2682 \nC2683 C2684 C2685 C2686 C2688 C2689 \nC2690 C2693 C2694 C2695 C2696 C2697 \nC2698 C2699 C2700 C2701 C2702 C2703 \nC2704 C2705 C2708 C2715 C2720 C2722 \nC2728 C2730 C2731 C2732 C2734 C2735 \nC2736 C2737 C2738 C2740 C2741 C2742 \nC2747 C2761 C2783 C2784 C2798 C2799 \nC2800 C2807 C2808 C2811 C2817 C2823 \nC2825 C2834 C2837 C2840 C2841 C2842 \nC2843 C2844 C2845 C2846 C2848 C2849 \nC2850 C2851 C2852 C2853 C2854 C2855 \nC2862 C2864 C2895 C2896 C2909 C2927 \nC2929 C2939 C2943 C2951 C2959 C2960 \nC2961 C2962 C2963 C2964 C2965 C2966 \nC2968 C2969 C2971 C2972 C2973 C2974 \nC2975 C2976 C2978 C2979 C2980 C2982 \nC2983 C2984 C2985 C2986 C2988 C2989 \nC2990 C2991 C3002 C3028 C3031 C3035 \nC3038 C3040 C3043 C3045 C3046 C3047 \nC3048 C3049 C3050 C3051 C3052 C3053 \nC3054 C3059 C3060 C3062 C3066 C3067 \nC3075 C3082 C3084 C3094 C3121 C3127 \nC3163 C3172 C3175 C3184 C3188 C3193 \nC3195 C3196 C3198 C3199 C3227 C3230 \nC3242 C3245 C3266 C3268 C3270 C3273 \nC3282 C3284 C3293 C3303 C3304 C3311 \nC3312 C3318 C3334 C3356 C3360 C3392 \nC3399 C3402 C3407 C3439 C3440 C3449 \nC3462 C3467 C3475 C3476 C3483 C3485 \nC3486 C3487 C3488 C3489 C3490 C3491 \nC3492 C3493 C3494 C3495 C3503 C3504 \nC3517 C3523 C3524 C3538 C3542 C3554 \nC3561 C3566 C3570 C3577 C3593 C3596 \nC3601 C3618 C3619 C3621 C3633 C3647 \nC3651 C3655 C3658 C3665 C3666 C3670 \nC3671 C3672 C3674 C3675 C3676 C3679 \nC3681 C3682 C3689 C3697 C3701 C3702 \nC3703 C3704 C3707 C3708 C3709 C3710 \nC3714 C3724 C3731 C3736 C3738 C3744 \nC3746 C3752 C3753 C3754 C3756 C3763 \nC3773 C3780</w:t>
      </w:r>
    </w:p>
    <w:p>
      <w:pPr>
        <w:pStyle w:val="PreformattedText"/>
        <w:bidi w:val="0"/>
        <w:spacing w:before="0" w:after="0"/>
        <w:jc w:val="left"/>
        <w:rPr/>
      </w:pPr>
      <w:r>
        <w:rPr/>
        <w:t xml:space="preserve"> </w:t>
      </w:r>
      <w:r>
        <w:rPr/>
        <w:t>C3786 C3794 C3798 C3799 \nC3820 C3824 C3825 C3826 C3828 C3829 \nC3831 C3837 C3839 C3842 C3843 C3855 \nC3863 C3868 C3871 C3878 C3885 C3891 \nC3896 C3901 C3904 C3925 C3927 C3933 \nC3942 C3943 C3944 C3954 C3959 C3960 \nC3961 C3962 C3965 C3983 C3988 C3989 \nC3991 C3992 C4003 C4018 C4019 C4023 \nC4026 C4028 C4030 C4043 C4046 C4048 \nC4057 C4060 C4064 C4073 C4074 C4083 \nC4093 \n9939: C77_=_C97( C77 C97 ) C77_=_C176( C77 C176 ) C77_=_C236( C77 C236 ) C77_=_C253( C77 C253 ) C77_=_C599( C77 C599 ) \nC77_=_C1358( C77 C1358 ) C77_=_C1655( C77 C1655 ) C77_=_C1656( C77 C1656 ) C77_=_C1657( C77 C1657 ) C77_=_C1658( C77 C1658 ) C77_=_C1659( C77 C1659 ) \nC77_=_C1660( C77 C1660 ) C77_=_C1661( C77 C1661 ) C77_=_C1662( C77 C1662 ) C77_=_C1664( C77 C1664 ) C77_=_C1669( C77 C1669 ) C77_=_C1670( C77 C1670 ) \nC77_=_C1672( C77 C1672 ) C97_=_C176( C97 C176 ) C97_=_C236( C97 C236 ) C97_=_C253( C97 C253 ) C97_=_C599( C97 C599 ) C97_=_C1358( C97 C1358 ) \nC97_=_C1655( C97 C1655 ) C97_=_C1656( C97 C1656 ) C97_=_C1657( C97 C1657 ) C97_=_C1658( C97 C1658 ) C97_=_C1659( C97 C1659 ) C97_=_C1660( C97 C1660 ) \nC97_=_C1661( C97 C1661 ) C97_=_C1662( C97 C1662 ) C97_=_C1664( C97 C1664 ) C97_=_C1669( C97 C1669 ) C97_=_C1670( C97 C1670 ) C97_=_C1672( C97 C1672 ) \nC116_=_C125( C116 C125 ) C116_=_C191( C116 C191 ) C116_=_C249( C116 C249 ) C116_=_C286( C116 C286 ) C116_=_C323( C116 C323 ) C116_=_C548( C116 C548 ) \nC116_=_C549( C116 C549 ) C116_=_C550( C116 C550 ) C116_=_C551( C116 C551 ) C116_=_C552( C116 C552 ) C116_=_C553( C116 C553 ) C116_=_C554( C116 C554 ) \nC116_=_C555( C116 C555 ) C116_=_C557( C116 C557 ) C116_=_C558( C116 C558 ) C116_=_C559( C116 C559 ) C116_=_C560( C116 C560 ) C116_=_C562( C116 C562 ) \nC116_=_C564( C116 C564 ) C116_=_C565( C116 C565 ) C116_=_C566( C116 C566 ) C116_=_C567( C116 C567 ) C116_=_C568( C116 C568 ) C116_=_C570( C116 C570 ) \nC116_=_C571( C116 C571 ) C125_=_C205( C125 C205 ) C125_=_C261( C125 C261 ) C125_=_C293( C125 C293 ) C125_=_C334( C125 C334 ) C125_=_C566( C125 C566 ) \nC125_=_C1685( C125 C1685 ) C125_=_C2414( C125 C2414 ) C125_=_C2478( C125 C2478 ) C125_=_C2493( C125 C2493 ) C125_=_C2540( C125 C2540 ) C125_=_C3647( C125 C3647 ) \nC176_=_C236( C176 C236 ) C176_=_C253( C176 C253 ) C176_=_C599( C176 C599 ) C176_=_C1358( C176 C1358 ) C176_=_C1655( C176 C1655 ) C176_=_C1656( C176 C1656 ) \nC176_=_C1657( C176 C1657 ) C176_=_C1658( C176 C1658 ) C176_=_C1659( C176 C1659 ) C176_=_C1660( C176 C1660 ) C176_=_C1661( C176 C1661 ) C176_=_C1662( C176 C1662 ) \nC176_=_C1664( C176 C1664 ) C176_=_C1669( C176 C1669 ) C176_=_C1670( C176 C1670 ) C176_=_C1672( C176 C1672 ) C191_=_C192( C191 C192 ) C191_=_C193( C191 C193 ) \nC191_=_C205( C191 C205 ) C191_=_C207( C191 C207 ) C191_=_C210( C191 C210 ) C191_=_C249( C191 C249 ) C191_=_C286( C191 C286 ) C191_=_C323( C191 C323 ) \nC191_=_C548( C191 C548 ) C191_=_C549( C191 C549 ) C191_=_C550( C191 C550 ) C191_=_C551( C191 C551 ) C191_=_C552( C191 C552 ) C191_=_C553( C191 C553 ) \nC191_=_C554( C191 C554 ) C191_=_C555( C191 C555 ) C191_=_C557( C191 C557 ) C191_=_C558( C191 C558 ) C191_=_C559( C191 C559 ) C191_=_C560( C191 C560 ) \nC191_=_C562( C191 C562 ) C191_=_C564( C191 C564 ) C191_=_C565( C191 C565 ) C191_=_C566( C191 C566 ) C191_=_C567( C191 C567 ) C191_=_C568( C191 C568 ) \nC191_=_C570( C191 C570 ) C191_=_C571( C191 C571 ) C192_=_C193( C192 C193 ) C192_=_C205( C192 C205 ) C192_=_C207( C192 C207 ) C192_=_C210( C192 C210 ) \nC192_=_C250( C192 C250 ) C192_=_C867( C192 C867 ) C192_=_C868( C192 C868 ) C192_=_C869( C192 C869 ) C192_=_C870( C192 C870 ) C192_=_C871( C192 C871 ) \nC192_=_C872( C192 C872 ) C192_=_C873( C192 C873 ) C192_=_C874( C192 C874 ) C192_=_C875( C192 C875 ) C192_=_C876( C192 C876 ) C192_=_C878( C192 C878 ) \nC192_=_C879( C192 C879 ) C192_=_C880( C192 C880 ) C192_=_C881( C192 C881 ) C192_=_C882( C192 C882 ) C192_=_C883( C192 C883 ) C192_=_C885( C192 C885 ) \nC192_=_C886( C192 C886 ) C192_=_C887( C192 C887 ) C192_=_C889( C192 C889 ) C192_=_C891( C192 C891 ) C192_=_C893( C192 C893 ) C193_=_C205( C193 C205 ) \nC193_=_C207( C193 C207 ) C193_=_C210( C193 C210 ) C193_=_C251( C193 C251 ) C193_=_C971( C193 C971 ) C193_=_C972( C193 C972 ) C193_=_C973( C193 C973 ) \nC193_=_C975( C193 C975 ) C193_=_C976( C193 C976 ) C193_=_C977( C193 C977 ) C193_=_C978( C193 C978 ) C193_=_C979( C193 C979 ) C193_=_C980( C193 C980 ) \nC193_=_C981( C193 C981 ) C193_=_C982( C193 C982 ) C193_=_C983( C193 C983 ) C193_=_C984( C193 C984 ) C193_=_C985( C193 C985 ) C193_=_C986( C193 C986 ) \nC193_=_C987( C193 C987 ) C193_=_C988( C193 C988 ) C193_=_C990( C193 C990 ) C193_=_C991( C193 C991 ) C193_=_C992( C193 C992 ) C193_=_C993( C193 C993 ) \nC193_=_C994( C193 C994 ) C193_=_C996( C193 C996 ) C205_=_C207( C205 C207 ) C205_=_C210( C205 C210 ) C205_=_C261( C205 C261 ) C205_=_C293( C205 C293 ) \nC205_=_C334( C205 C334 ) C205_=_C566( C205 C566 ) C205_=_C1685( C205 C1685 ) C205_=_C2414( C205 C2414 ) C205_=_C2478( C205 C2478 ) C205_=_C2493( C205 C2493 ) \nC205_=_C2540( C205 C2540 ) C205_=_C3647( C205 C3647 ) C207_=_C210( C207 C210 ) C207_=_C263( C207 C263 ) C207_=_C1086( C207 C1086 ) C207_=_C1112( C207 C1112 ) \nC207_=_C1484( C207 C1484 ) C207_=_C1725( C207 C1725 ) C207_=_C1786( C207 C1786 ) C207_=_C2541( C207 C2541 ) C207_=_C2798( C207 C2798 ) C207_=_C3084( C207 C3084 ) \nC207_=_C3334( C207 C3334 ) C207_=_C3356( C207 C3356 ) C207_=_C3399( C207 C3399 ) C207_=_C3681( C207 C3681 ) C207_=_C3752( C207 C3752 ) C207_=_C3753( C207 C3753 ) \nC207_=_C3754( C207 C3754 ) C207_=_C3756( C207 C3756 ) C210_=_C266( C210 C266 ) C210_=_C835( C210 C835 ) C210_=_C968( C210 C968 ) C210_=_C1210( C210 C1210 ) \nC210_=_C1232( C210 C1232 ) C210_=_C1306( C210 C1306 ) C210_=_C1330( C210 C1330 ) C210_=_C1609( C210 C1609 ) C210_=_C1731( C210 C1731 ) C210_=_C1793( C210 C1793 ) \nC210_=_C2605( C210 C2605 ) C210_=_C2728( C210 C2728 ) C210_=_C2807( C210 C2807 ) C210_=_C3066( C210 C3066 ) C210_=_C3094( C210 C3094 ) C210_=_C3175( C210 C3175 ) \nC210_=_C3689( C210 C3689 ) C210_=_C3773( C210 C3773 ) C210_=_C3927( C210 C3927 ) C210_=_C4057( C210 C4057 ) C236_=_C253( C236 C253 ) C236_=_C599( C236 C599 ) \nC236_=_C1358( C236 C1358 ) C236_=_C1655( C236 C1655 ) C236_=_C1656( C236 C1656 ) C236_=_C1657( C236 C1657 ) C236_=_C1658( C236 C1658 ) C236_=_C1659( C236 C1659 ) \nC236_=_C1660( C236 C1660 ) C236_=_C1661( C236 C1661 ) C236_=_C1662( C236 C1662 ) C236_=_C1664( C236 C1664 ) C236_=_C1669( C236 C1669 ) C236_=_C1670( C236 C1670 ) \nC236_=_C1672( C236 C1672 ) C249_=_C250( C249 C250 ) C249_=_C251( C249 C251 ) C249_=_C253( C249 C253 ) C249_=_C261( C249 C261 ) C249_=_C263( C249 C263 ) \nC249_=_C266( C249 C266 ) C249_=_C286( C249 C286 ) C249_=_C323( C249 C323 ) C249_=_C548( C249 C548 ) C249_=_C549( C249 C549 ) C249_=_C550( C249 C550 ) \nC249_=_C551( C249 C551 ) C249_=_C552( C249 C552 ) C249_=_C553( C249 C553 ) C249_=_C554( C249 C554 ) C249_=_C555( C249 C555 ) C249_=_C557( C249 C557 ) \nC249_=_C558( C249 C558 ) C249_=_C559( C249 C559 ) C249_=_C560( C249 C560 ) C249_=_C562( C249 C562 ) C249_=_C564( C249 C564 ) C249_=_C565( C249 C565 ) \nC249_=_C566( C249 C566 ) C249_=_C567( C249 C567 ) C249_=_C568( C249 C568 ) C249_=_C570( C249 C570 ) C249_=_C571( C249 C571 ) C250_=_C251( C250 C251 ) \nC250_=_C253( C250 C253 ) C250_=_C261( C250 C261 ) C250_=_C263( C250 C263 ) C250_=_C266( C250 C266 ) C250_=_C867( C250 C867 ) C250_=_C868( C250 C868 ) \nC250_=_C869( C250 C869 ) C250_=_C870( C250 C870 ) C250_=_C871( C250 C871 ) C250_=_C872( C250 C872 ) C250_=_C873( C250 C873 ) C250_=_C874( C250 C874 ) \nC250_=_C875( C250 C875 ) C250_=_C876( C250 C876 ) C250_=_C878( C250 C878 ) C250_=_C879( C250 C879 ) C250_=_C880( C250 C880 ) C250_=_C881( C250 C881 ) \nC250_=_C882( C250 C882 ) C250_=_C883( C250 C883 ) C250_=_C885( C250 C885 ) C250_=_C886( C250 C886 ) C250_=_C887( C250 C887 ) C250_=_C889( C250 C889 ) \nC250_=_C891( C250 C891 ) C250_=_C893( C250 C893 ) C251_=_C253( C251 C253 ) C251_=_C261( C251 C261 ) C251_=_C263( C251 C263 ) C251_=_C266( C251 C266 ) \nC251_=_C971( C251 C971 ) C251_=_C972( C251 C972 ) C251_=_C973( C251 C973 ) C251_=_C975( C251 C975 ) C251_=_C976( C251 C976 ) C251_=_C977( C251 C977 ) \nC251_=_C978( C251 C978 ) C251_=_C979( C251 C979 ) C251_=_C980( C251 C980 ) C251_=_C981( C251 C981 ) C251_=_C982( C251 C982 ) C251_=_C983( C251 C983 ) \nC251_=_C984( C251 C984 ) C251_=_C985( C251 C985 ) C251_=_C986( C251 C986 ) C251_=_C987( C251 C987 ) C251_=_C988( C251 C988 ) C251_=_C990( C251 C990 ) \nC251_=_C991( C251 C991 ) C251_=_C992( C251 C992 ) C251_=_C993( C251 C993 ) C251_=_C994( C251 C994 ) C251_=_C996( C251 C996 ) C253_=_C261( C253 C261 ) \nC253_=_C263( C253 C263 ) C253_=_C266( C253 C266 ) C253_=_C599( C253 C599 ) C253_=_C1358( C253 C1358 ) C253_=_C1655( C253 C1655 ) C253_=_C1656( C253 C1656 ) \nC253_=_C1657( C253 C1657 ) C253_=_C1658( C253 C1658 ) C253_=_C1659( C253 C1659 ) C253_=_C1660( C253 C1660 ) C253_=_C1661( C253 C1661 ) C253_=_C1662( C253 C1662 ) \nC253_=_C1664( C253 C1664 ) C253_=_C1669( C253 C1669 ) C253_=_C1670( C253 C1670 ) C253_=_C1672( C253 C1672 ) C261_=_C263( C261 C263 ) C261_=_C266( C261 C266 ) \nC261_=_C293( C261 C293 ) C261_=_C334( C261 C334 ) C261_=_C566( C261 C566 ) C261_=_C1685( C261 C1685 ) C261_=_C2414( C261 C2414 ) C261_=_C2478( C261 C2478 ) \nC261_=_C2493( C261 C2493 ) C261_=_C2540( C261 C2540 ) C261_=_C3647( C261 C3647 ) C263_=_C266( C263 C266 ) C263_=_C1086( C263 C1086 ) C263_=_C1112( C263 C1112 ) \nC263_=_C1484( C263 C1484 ) C263_=_C1725( C263 C1725 ) C263_=_C1786( C263 C1786 ) C263_=_C2541( C263 C2541 ) C263_=_C2798( C263 C2798 ) C263_=_C3084( C263 C3084 ) \nC263_=_C3334( C263 C3334 ) C263_=_C3356( C263 C3356 ) C263_=_C3399( C263 C3399 ) C263_=_C3681( C263 C3681 ) C263_=_C3752( C263 C3752 ) C263_=_C3753( C263 C3753 ) \nC263_=_C3754( C263 C3754 ) C263_=_C3756( C263 C3756 ) C266_=_C835( C266 C835 ) C266_=_C968( C266 C968 ) C266_=_C1210( C266 C1210 ) C266_=_C1232( C266 C1232 ) \nC266_=_C1306( C266 C1306 ) C266_=_C1330( C266 C1330 ) C266_=_C1609( C266 C1609</w:t>
      </w:r>
    </w:p>
    <w:p>
      <w:pPr>
        <w:pStyle w:val="PreformattedText"/>
        <w:bidi w:val="0"/>
        <w:spacing w:before="0" w:after="0"/>
        <w:jc w:val="left"/>
        <w:rPr/>
      </w:pPr>
      <w:r>
        <w:rPr/>
        <w:t xml:space="preserve"> </w:t>
      </w:r>
      <w:r>
        <w:rPr/>
        <w:t>) C266_=_C1731( C266 C1731 ) C266_=_C1793( C266 C1793 ) C266_=_C2605( C266 C2605 ) \nC266_=_C2728( C266 C2728 ) C266_=_C2807( C266 C2807 ) C266_=_C3066( C266 C3066 ) C266_=_C3094( C266 C3094 ) C266_=_C3175( C266 C3175 ) C266_=_C3689( C266 C3689 ) \nC266_=_C3773( C266 C3773 ) C266_=_C3927( C266 C3927 ) C266_=_C4057( C266 C4057 ) C286_=_C293( C286 C293 ) C286_=_C323( C286 C323 ) C286_=_C548( C286 C548 ) \nC286_=_C549( C286 C549 ) C286_=_C550( C286 C550 ) C286_=_C551( C286 C551 ) C286_=_C552( C286 C552 ) C286_=_C553( C286 C553 ) C286_=_C554( C286 C554 ) \nC286_=_C555( C286 C555 ) C286_=_C557( C286 C557 ) C286_=_C558( C286 C558 ) C286_=_C559( C286 C559 ) C286_=_C560( C286 C560 ) C286_=_C562( C286 C562 ) \nC286_=_C564( C286 C564 ) C286_=_C565( C286 C565 ) C286_=_C566( C286 C566 ) C286_=_C567( C286 C567 ) C286_=_C568( C286 C568 ) C286_=_C570( C286 C570 ) \nC286_=_C571( C286 C571 ) C293_=_C334( C293 C334 ) C293_=_C566( C293 C566 ) C293_=_C1685( C293 C1685 ) C293_=_C2414( C293 C2414 ) C293_=_C2478( C293 C2478 ) \nC293_=_C2493( C293 C2493 ) C293_=_C2540( C293 C2540 ) C293_=_C3647( C293 C3647 ) C323_=_C334( C323 C334 ) C323_=_C548( C323 C548 ) C323_=_C549( C323 C549 ) \nC323_=_C550( C323 C550 ) C323_=_C551( C323 C551 ) C323_=_C552( C323 C552 ) C323_=_C553( C323 C553 ) C323_=_C554( C323 C554 ) C323_=_C555( C323 C555 ) \nC323_=_C557( C323 C557 ) C323_=_C558( C323 C558 ) C323_=_C559( C323 C559 ) C323_=_C560( C323 C560 ) C323_=_C562( C323 C562 ) C323_=_C564( C323 C564 ) \nC323_=_C565( C323 C565 ) C323_=_C566( C323 C566 ) C323_=_C567( C323 C567 ) C323_=_C568( C323 C568 ) C323_=_C570( C323 C570 ) C323_=_C571( C323 C571 ) \nC334_=_C566( C334 C566 ) C334_=_C1685( C334 C1685 ) C334_=_C2414( C334 C2414 ) C334_=_C2478( C334 C2478 ) C334_=_C2493( C334 C2493 ) C334_=_C2540( C334 C2540 ) \nC334_=_C3647( C334 C3647 ) C338_=_C351( C338 C351 ) C338_=_C357( C338 C357 ) C338_=_C445( C338 C445 ) C338_=_C524( C338 C524 ) C338_=_C525( C338 C525 ) \nC338_=_C529( C338 C529 ) C338_=_C530( C338 C530 ) C338_=_C531( C338 C531 ) C338_=_C533( C338 C533 ) C338_=_C535( C338 C535 ) C338_=_C536( C338 C536 ) \nC338_=_C537( C338 C537 ) C338_=_C538( C338 C538 ) C338_=_C542( C338 C542 ) C338_=_C543( C338 C543 ) C338_=_C544( C338 C544 ) C338_=_C545( C338 C545 ) \nC338_=_C546( C338 C546 ) C338_=_C547( C338 C547 ) C351_=_C357( C351 C357 ) C351_=_C377( C351 C377 ) C351_=_C410( C351 C410 ) C351_=_C588( C351 C588 ) \nC351_=_C940( C351 C940 ) C351_=_C1962( C351 C1962 ) C351_=_C2072( C351 C2072 ) C351_=_C2377( C351 C2377 ) C351_=_C2613( C351 C2613 ) C351_=_C2662( C351 C2662 ) \nC351_=_C2834( C351 C2834 ) C351_=_C2862( C351 C2862 ) C351_=_C3304( C351 C3304 ) C351_=_C3476( C351 C3476 ) C351_=_C3538( C351 C3538 ) C351_=_C3651( C351 C3651 ) \nC351_=_C3701( C351 C3701 ) C351_=_C3702( C351 C3702 ) C351_=_C3703( C351 C3703 ) C351_=_C3704( C351 C3704 ) C351_=_C3707( C351 C3707 ) C351_=_C3708( C351 C3708 ) \nC351_=_C3709( C351 C3709 ) C351_=_C3710( C351 C3710 ) C357_=_C755( C357 C755 ) C357_=_C831( C357 C831 ) C357_=_C1465( C357 C1465 ) C357_=_C2028( C357 C2028 ) \nC357_=_C2259( C357 C2259 ) C357_=_C2512( C357 C2512 ) C357_=_C2619( C357 C2619 ) C357_=_C2670( C357 C2670 ) C357_=_C3002( C357 C3002 ) C357_=_C3392( C357 C3392 ) \nC357_=_C3666( C357 C3666 ) C357_=_C3697( C357 C3697 ) C357_=_C3714( C357 C3714 ) C357_=_C3724( C357 C3724 ) C357_=_C3736( C357 C3736 ) C357_=_C3868( C357 C3868 ) \nC357_=_C3885( C357 C3885 ) C357_=_C3904( C357 C3904 ) C357_=_C3954( C357 C3954 ) C357_=_C3988( C357 C3988 ) C357_=_C3989( C357 C3989 ) C357_=_C3991( C357 C3991 ) \nC357_=_C3992( C357 C3992 ) C372_=_C373( C372 C373 ) C372_=_C375( C372 C375 ) C372_=_C377( C372 C377 ) C372_=_C580( C372 C580 ) C372_=_C743( C372 C743 ) \nC372_=_C932( C372 C932 ) C372_=_C1591( C372 C1591 ) C372_=_C1953( C372 C1953 ) C372_=_C2016( C372 C2016 ) C372_=_C2060( C372 C2060 ) C372_=_C2971( C372 C2971 ) \nC372_=_C2972( C372 C2972 ) C372_=_C2973( C372 C2973 ) C372_=_C2974( C372 C2974 ) C372_=_C2975( C372 C2975 ) C372_=_C2976( C372 C2976 ) C372_=_C2978( C372 C2978 ) \nC372_=_C2979( C372 C2979 ) C372_=_C2980( C372 C2980 ) C372_=_C2982( C372 C2982 ) C372_=_C2983( C372 C2983 ) C372_=_C2984( C372 C2984 ) C372_=_C2985( C372 C2985 ) \nC372_=_C2986( C372 C2986 ) C372_=_C2988( C372 C2988 ) C372_=_C2989( C372 C2989 ) C372_=_C2990( C372 C2990 ) C372_=_C2991( C372 C2991 ) C373_=_C375( C373 C375 ) \nC373_=_C377( C373 C377 ) C373_=_C2144( C373 C2144 ) C373_=_C2328( C373 C2328 ) C373_=_C2533( C373 C2533 ) C373_=_C2747( C373 C2747 ) C373_=_C3038( C373 C3038 ) \nC373_=_C3040( C373 C3040 ) C373_=_C3043( C373 C3043 ) C373_=_C3045( C373 C3045 ) C373_=_C3046( C373 C3046 ) C373_=_C3047( C373 C3047 ) C373_=_C3048( C373 C3048 ) \nC373_=_C3049( C373 C3049 ) C373_=_C3050( C373 C3050 ) C373_=_C3051( C373 C3051 ) C373_=_C3052( C373 C3052 ) C373_=_C3053( C373 C3053 ) C373_=_C3054( C373 C3054 ) \nC375_=_C377( C375 C377 ) C375_=_C585( C375 C585 ) C375_=_C939( C375 C939 ) C375_=_C1109( C375 C1109 ) C375_=_C1250( C375 C1250 ) C375_=_C1639( C375 C1639 ) \nC375_=_C1958( C375 C1958 ) C375_=_C2254( C375 C2254 ) C375_=_C2715( C375 C2715 ) C375_=_C2927( C375 C2927 ) C375_=_C3082( C375 C3082 ) C375_=_C3227( C375 C3227 ) \nC375_=_C3318( C375 C3318 ) C375_=_C3475( C375 C3475 ) C375_=_C3483( C375 C3483 ) C375_=_C3485( C375 C3485 ) C375_=_C3486( C375 C3486 ) C375_=_C3487( C375 C3487 ) \nC375_=_C3488( C375 C3488 ) C375_=_C3489( C375 C3489 ) C375_=_C3490( C375 C3490 ) C375_=_C3491( C375 C3491 ) C375_=_C3492( C375 C3492 ) C375_=_C3493( C375 C3493 ) \nC375_=_C3494( C375 C3494 ) C375_=_C3495( C375 C3495 ) C377_=_C410( C377 C410 ) C377_=_C588( C377 C588 ) C377_=_C940( C377 C940 ) C377_=_C1962( C377 C1962 ) \nC377_=_C2072( C377 C2072 ) C377_=_C2377( C377 C2377 ) C377_=_C2613( C377 C2613 ) C377_=_C2662( C377 C2662 ) C377_=_C2834( C377 C2834 ) C377_=_C2862( C377 C2862 ) \nC377_=_C3304( C377 C3304 ) C377_=_C3476( C377 C3476 ) C377_=_C3538( C377 C3538 ) C377_=_C3651( C377 C3651 ) C377_=_C3701( C377 C3701 ) C377_=_C3702( C377 C3702 ) \nC377_=_C3703( C377 C3703 ) C377_=_C3704( C377 C3704 ) C377_=_C3707( C377 C3707 ) C377_=_C3708( C377 C3708 ) C377_=_C3709( C377 C3709 ) C377_=_C3710( C377 C3710 ) \nC410_=_C416( C410 C416 ) C410_=_C588( C410 C588 ) C410_=_C940( C410 C940 ) C410_=_C1962( C410 C1962 ) C410_=_C2072( C410 C2072 ) C410_=_C2377( C410 C2377 ) \nC410_=_C2613( C410 C2613 ) C410_=_C2662( C410 C2662 ) C410_=_C2834( C410 C2834 ) C410_=_C2862( C410 C2862 ) C410_=_C3304( C410 C3304 ) C410_=_C3476( C410 C3476 ) \nC410_=_C3538( C410 C3538 ) C410_=_C3651( C410 C3651 ) C410_=_C3701( C410 C3701 ) C410_=_C3702( C410 C3702 ) C410_=_C3703( C410 C3703 ) C410_=_C3704( C410 C3704 ) \nC410_=_C3707( C410 C3707 ) C410_=_C3708( C410 C3708 ) C410_=_C3709( C410 C3709 ) C410_=_C3710( C410 C3710 ) C416_=_C1066( C416 C1066 ) C416_=_C1207( C416 C1207 ) \nC416_=_C1444( C416 C1444 ) C416_=_C1860( C416 C1860 ) C416_=_C1942( C416 C1942 ) C416_=_C2077( C416 C2077 ) C416_=_C2381( C416 C2381 ) C416_=_C2602( C416 C2602 ) \nC416_=_C2636( C416 C2636 ) C416_=_C2837( C416 C2837 ) C416_=_C2864( C416 C2864 ) C416_=_C3184( C416 C3184 ) C416_=_C3311( C416 C3311 ) C416_=_C3462( C416 C3462 ) \nC416_=_C3542( C416 C3542 ) C416_=_C3658( C416 C3658 ) C416_=_C3839( C416 C3839 ) C416_=_C3878( C416 C3878 ) C416_=_C3891( C416 C3891 ) C416_=_C4018( C416 C4018 ) \nC416_=_C4019( C416 C4019 ) C445_=_C524( C445 C524 ) C445_=_C525( C445 C525 ) C445_=_C529( C445 C529 ) C445_=_C530( C445 C530 ) C445_=_C531( C445 C531 ) \nC445_=_C533( C445 C533 ) C445_=_C535( C445 C535 ) C445_=_C536( C445 C536 ) C445_=_C537( C445 C537 ) C445_=_C538( C445 C538 ) C445_=_C542( C445 C542 ) \nC445_=_C543( C445 C543 ) C445_=_C544( C445 C544 ) C445_=_C545( C445 C545 ) C445_=_C546( C445 C546 ) C445_=_C547( C445 C547 ) C519_=_C834( C519 C834 ) \nC519_=_C1446( C519 C1446 ) C519_=_C1469( C519 C1469 ) C519_=_C2224( C519 C2224 ) C519_=_C2263( C519 C2263 ) C519_=_C2342( C519 C2342 ) C519_=_C2517( C519 C2517 ) \nC519_=_C2527( C519 C2527 ) C519_=_C2840( C519 C2840 ) C519_=_C3031( C519 C3031 ) C519_=_C3282( C519 C3282 ) C519_=_C3503( C519 C3503 ) C519_=_C3523( C519 C3523 ) \nC519_=_C3738( C519 C3738 ) C519_=_C3837( C519 C3837 ) C519_=_C3842( C519 C3842 ) C519_=_C3871( C519 C3871 ) C519_=_C4046( C519 C4046 ) C519_=_C4073( C519 C4073 ) \nC519_=_C4083( C519 C4083 ) C524_=_C525( C524 C525 ) C524_=_C529( C524 C529 ) C524_=_C530( C524 C530 ) C524_=_C531( C524 C531 ) C524_=_C533( C524 C533 ) \nC524_=_C535( C524 C535 ) C524_=_C536( C524 C536 ) C524_=_C537( C524 C537 ) C524_=_C538( C524 C538 ) C524_=_C542( C524 C542 ) C524_=_C543( C524 C543 ) \nC524_=_C544( C524 C544 ) C524_=_C545( C524 C545 ) C524_=_C546( C524 C546 ) C524_=_C547( C524 C547 ) C524_=_C1735( C524 C1735 ) C525_=_C529( C525 C529 ) \nC525_=_C530( C525 C530 ) C525_=_C531( C525 C531 ) C525_=_C533( C525 C533 ) C525_=_C535( C525 C535 ) C525_=_C536( C525 C536 ) C525_=_C537( C525 C537 ) \nC525_=_C538( C525 C538 ) C525_=_C542( C525 C542 ) C525_=_C543( C525 C543 ) C525_=_C544( C525 C544 ) C525_=_C545( C525 C545 ) C525_=_C546( C525 C546 ) \nC525_=_C547( C525 C547 ) C525_=_C898( C525 C898 ) C525_=_C1754( C525 C1754 ) C525_=_C1768( C525 C1768 ) C525_=_C1771( C525 C1771 ) C529_=_C530( C529 C530 ) \nC529_=_C531( C529 C531 ) C529_=_C533( C529 C533 ) C529_=_C535( C529 C535 ) C529_=_C536( C529 C536 ) C529_=_C537( C529 C537 ) C529_=_C538( C529 C538 ) \nC529_=_C542( C529 C542 ) C529_=_C543( C529 C543 ) C529_=_C544( C529 C544 ) C529_=_C545( C529 C545 ) C529_=_C546( C529 C546 ) C529_=_C547( C529 C547 ) \nC529_=_C1002( C529 C1002 ) C529_=_C2185( C529 C2185 ) C529_=_C2435( C529 C2435 ) C529_=_C2530( C529 C2530 ) C529_=_C2533( C529 C2533 ) C529_=_C2535( C529 C2535 ) \nC529_=_C2538( C529 C2538 ) C529_=_C2540( C529 C2540 ) C529_=_C2541( C529 C2541 ) C530_=_C531( C530 C531 ) C530_=_C533( C530 C533 ) C530_=_C535( C530 C535 ) \nC530_=_C536( C530 C536 ) C530_=_C537( C530 C537 ) C530_=_C538( C530 C538 ) C530_=_C542( C530 C542 ) C530_=_C543( C530</w:t>
      </w:r>
    </w:p>
    <w:p>
      <w:pPr>
        <w:pStyle w:val="PreformattedText"/>
        <w:bidi w:val="0"/>
        <w:spacing w:before="0" w:after="0"/>
        <w:jc w:val="left"/>
        <w:rPr/>
      </w:pPr>
      <w:r>
        <w:rPr/>
        <w:t xml:space="preserve"> </w:t>
      </w:r>
      <w:r>
        <w:rPr/>
        <w:t>C543 ) C530_=_C544( C530 C544 ) \nC530_=_C545( C530 C545 ) C530_=_C546( C530 C546 ) C530_=_C547( C530 C547 ) C530_=_C875( C530 C875 ) C530_=_C2613( C530 C2613 ) C530_=_C2619( C530 C2619 ) \nC530_=_C2620( C530 C2620 ) C530_=_C2623( C530 C2623 ) C531_=_C533( C531 C533 ) C531_=_C535( C531 C535 ) C531_=_C536( C531 C536 ) C531_=_C537( C531 C537 ) \nC531_=_C538( C531 C538 ) C531_=_C542( C531 C542 ) C531_=_C543( C531 C543 ) C531_=_C544( C531 C544 ) C531_=_C545( C531 C545 ) C531_=_C546( C531 C546 ) \nC531_=_C547( C531 C547 ) C531_=_C904( C531 C904 ) C531_=_C2039( C531 C2039 ) C531_=_C2909( C531 C2909 ) C533_=_C535( C533 C535 ) C533_=_C536( C533 C536 ) \nC533_=_C537( C533 C537 ) C533_=_C538( C533 C538 ) C533_=_C542( C533 C542 ) C533_=_C543( C533 C543 ) C533_=_C544( C533 C544 ) C533_=_C545( C533 C545 ) \nC533_=_C546( C533 C546 ) C533_=_C547( C533 C547 ) C533_=_C905( C533 C905 ) C533_=_C2041( C533 C2041 ) C533_=_C2145( C533 C2145 ) C533_=_C2843( C533 C2843 ) \nC533_=_C3075( C533 C3075 ) C535_=_C536( C535 C536 ) C535_=_C537( C535 C537 ) C535_=_C538( C535 C538 ) C535_=_C542( C535 C542 ) C535_=_C543( C535 C543 ) \nC535_=_C544( C535 C544 ) C535_=_C545( C535 C545 ) C535_=_C546( C535 C546 ) C535_=_C547( C535 C547 ) C535_=_C907( C535 C907 ) C535_=_C1033( C535 C1033 ) \nC535_=_C2042( C535 C2042 ) C535_=_C3242( C535 C3242 ) C535_=_C3245( C535 C3245 ) C536_=_C537( C536 C537 ) C536_=_C538( C536 C538 ) C536_=_C542( C536 C542 ) \nC536_=_C543( C536 C543 ) C536_=_C544( C536 C544 ) C536_=_C545( C536 C545 ) C536_=_C546( C536 C546 ) C536_=_C547( C536 C547 ) C536_=_C909( C536 C909 ) \nC536_=_C2043( C536 C2043 ) C536_=_C2167( C536 C2167 ) C536_=_C3293( C536 C3293 ) C537_=_C538( C537 C538 ) C537_=_C542( C537 C542 ) C537_=_C543( C537 C543 ) \nC537_=_C544( C537 C544 ) C537_=_C545( C537 C545 ) C537_=_C546( C537 C546 ) C537_=_C547( C537 C547 ) C538_=_C542( C538 C542 ) C538_=_C543( C538 C543 ) \nC538_=_C544( C538 C544 ) C538_=_C545( C538 C545 ) C538_=_C546( C538 C546 ) C538_=_C547( C538 C547 ) C538_=_C3503( C538 C3503 ) C538_=_C3504( C538 C3504 ) \nC542_=_C543( C542 C543 ) C542_=_C544( C542 C544 ) C542_=_C545( C542 C545 ) C542_=_C546( C542 C546 ) C542_=_C547( C542 C547 ) C542_=_C1041( C542 C1041 ) \nC542_=_C2704( C542 C2704 ) C542_=_C3820( C542 C3820 ) C543_=_C544( C543 C544 ) C543_=_C545( C543 C545 ) C543_=_C546( C543 C546 ) C543_=_C547( C543 C547 ) \nC543_=_C913( C543 C913 ) C543_=_C991( C543 C991 ) C543_=_C2048( C543 C2048 ) C543_=_C3485( C543 C3485 ) C543_=_C3855( C543 C3855 ) C544_=_C545( C544 C545 ) \nC544_=_C546( C544 C546 ) C544_=_C547( C544 C547 ) C544_=_C3048( C544 C3048 ) C545_=_C546( C545 C546 ) C545_=_C547( C545 C547 ) C545_=_C2986( C545 C2986 ) \nC545_=_C3704( C545 C3704 ) C545_=_C3954( C545 C3954 ) C546_=_C547( C546 C547 ) C546_=_C856( C546 C856 ) C546_=_C916( C546 C916 ) C546_=_C1563( C546 C1563 ) \nC546_=_C1771( C546 C1771 ) C546_=_C2051( C546 C2051 ) C546_=_C2430( C546 C2430 ) C546_=_C2784( C546 C2784 ) C546_=_C2909( C546 C2909 ) C546_=_C3028( C546 C3028 ) \nC546_=_C3075( C546 C3075 ) C546_=_C3245( C546 C3245 ) C546_=_C3273( C546 C3273 ) C546_=_C3293( C546 C3293 ) C546_=_C3440( C546 C3440 ) C546_=_C3517( C546 C3517 ) \nC546_=_C3799( C546 C3799 ) C546_=_C3855( C546 C3855 ) C546_=_C3942( C546 C3942 ) C546_=_C3959( C546 C3959 ) C546_=_C3960( C546 C3960 ) C546_=_C3961( C546 C3961 ) \nC546_=_C3962( C546 C3962 ) C546_=_C3965( C546 C3965 ) C547_=_C891( C547 C891 ) C547_=_C919( C547 C919 ) C547_=_C2054( C547 C2054 ) C547_=_C3965( C547 C3965 ) \nC547_=_C4028( C547 C4028 ) C547_=_C4093( C547 C4093 ) C548_=_C549( C548 C549 ) C548_=_C550( C548 C550 ) C548_=_C551( C548 C551 ) C548_=_C552( C548 C552 ) \nC548_=_C553( C548 C553 ) C548_=_C554( C548 C554 ) C548_=_C555( C548 C555 ) C548_=_C557( C548 C557 ) C548_=_C558( C548 C558 ) C548_=_C559( C548 C559 ) \nC548_=_C560( C548 C560 ) C548_=_C562( C548 C562 ) C548_=_C564( C548 C564 ) C548_=_C565( C548 C565 ) C548_=_C566( C548 C566 ) C548_=_C567( C548 C567 ) \nC548_=_C568( C548 C568 ) C548_=_C570( C548 C570 ) C548_=_C571( C548 C571 ) C548_=_C637( C548 C637 ) C549_=_C550( C549 C550 ) C549_=_C551( C549 C551 ) \nC549_=_C552( C549 C552 ) C549_=_C553( C549 C553 ) C549_=_C554( C549 C554 ) C549_=_C555( C549 C555 ) C549_=_C557( C549 C557 ) C549_=_C558( C549 C558 ) \nC549_=_C559( C549 C559 ) C549_=_C560( C549 C560 ) C549_=_C562( C549 C562 ) C549_=_C564( C549 C564 ) C549_=_C565( C549 C565 ) C549_=_C566( C549 C566 ) \nC549_=_C567( C549 C567 ) C549_=_C568( C549 C568 ) C549_=_C570( C549 C570 ) C549_=_C571( C549 C571 ) C549_=_C1047( C549 C1047 ) C549_=_C1057( C549 C1057 ) \nC549_=_C1058( C549 C1058 ) C549_=_C1066( C549 C1066 ) C549_=_C1068( C549 C1068 ) C550_=_C551( C550 C551 ) C550_=_C552( C550 C552 ) C550_=_C553( C550 C553 ) \nC550_=_C554( C550 C554 ) C550_=_C555( C550 C555 ) C550_=_C557( C550 C557 ) C550_=_C558( C550 C558 ) C550_=_C559( C550 C559 ) C550_=_C560( C550 C560 ) \nC550_=_C562( C550 C562 ) C550_=_C564( C550 C564 ) C550_=_C565( C550 C565 ) C550_=_C566( C550 C566 ) C550_=_C567( C550 C567 ) C550_=_C568( C550 C568 ) \nC550_=_C570( C550 C570 ) C550_=_C571( C550 C571 ) C550_=_C1151( C550 C1151 ) C551_=_C552( C551 C552 ) C551_=_C553( C551 C553 ) C551_=_C554( C551 C554 ) \nC551_=_C555( C551 C555 ) C551_=_C557( C551 C557 ) C551_=_C558( C551 C558 ) C551_=_C559( C551 C559 ) C551_=_C560( C551 C560 ) C551_=_C562( C551 C562 ) \nC551_=_C564( C551 C564 ) C551_=_C565( C551 C565 ) C551_=_C566( C551 C566 ) C551_=_C567( C551 C567 ) C551_=_C568( C551 C568 ) C551_=_C570( C551 C570 ) \nC551_=_C571( C551 C571 ) C551_=_C1200( C551 C1200 ) C551_=_C1201( C551 C1201 ) C551_=_C1207( C551 C1207 ) C551_=_C1209( C551 C1209 ) C551_=_C1210( C551 C1210 ) \nC552_=_C553( C552 C553 ) C552_=_C554( C552 C554 ) C552_=_C555( C552 C555 ) C552_=_C557( C552 C557 ) C552_=_C558( C552 C558 ) C552_=_C559( C552 C559 ) \nC552_=_C560( C552 C560 ) C552_=_C562( C552 C562 ) C552_=_C564( C552 C564 ) C552_=_C565( C552 C565 ) C552_=_C566( C552 C566 ) C552_=_C567( C552 C567 ) \nC552_=_C568( C552 C568 ) C552_=_C570( C552 C570 ) C552_=_C571( C552 C571 ) C552_=_C1613( C552 C1613 ) C552_=_C1625( C552 C1625 ) C553_=_C554( C553 C554 ) \nC553_=_C555( C553 C555 ) C553_=_C557( C553 C557 ) C553_=_C558( C553 C558 ) C553_=_C559( C553 C559 ) C553_=_C560( C553 C560 ) C553_=_C562( C553 C562 ) \nC553_=_C564( C553 C564 ) C553_=_C565( C553 C565 ) C553_=_C566( C553 C566 ) C553_=_C567( C553 C567 ) C553_=_C568( C553 C568 ) C553_=_C570( C553 C570 ) \nC553_=_C571( C553 C571 ) C553_=_C1655( C553 C1655 ) C553_=_C1677( C553 C1677 ) C553_=_C1679( C553 C1679 ) C553_=_C1685( C553 C1685 ) C554_=_C555( C554 C555 ) \nC554_=_C557( C554 C557 ) C554_=_C558( C554 C558 ) C554_=_C559( C554 C559 ) C554_=_C560( C554 C560 ) C554_=_C562( C554 C562 ) C554_=_C564( C554 C564 ) \nC554_=_C565( C554 C565 ) C554_=_C566( C554 C566 ) C554_=_C567( C554 C567 ) C554_=_C568( C554 C568 ) C554_=_C570( C554 C570 ) C554_=_C571( C554 C571 ) \nC554_=_C1866( C554 C1866 ) C555_=_C557( C555 C557 ) C555_=_C558( C555 C558 ) C555_=_C559( C555 C559 ) C555_=_C560( C555 C560 ) C555_=_C562( C555 C562 ) \nC555_=_C564( C555 C564 ) C555_=_C565( C555 C565 ) C555_=_C566( C555 C566 ) C555_=_C567( C555 C567 ) C555_=_C568( C555 C568 ) C555_=_C570( C555 C570 ) \nC555_=_C571( C555 C571 ) C555_=_C872( C555 C872 ) C555_=_C1926( C555 C1926 ) C555_=_C1931( C555 C1931 ) C555_=_C1932( C555 C1932 ) C555_=_C1942( C555 C1942 ) \nC555_=_C1943( C555 C1943 ) C555_=_C1946( C555 C1946 ) C555_=_C1947( C555 C1947 ) C557_=_C558( C557 C558 ) C557_=_C559( C557 C559 ) C557_=_C560( C557 C560 ) \nC557_=_C562( C557 C562 ) C557_=_C564( C557 C564 ) C557_=_C565( C557 C565 ) C557_=_C566( C557 C566 ) C557_=_C567( C557 C567 ) C557_=_C568( C557 C568 ) \nC557_=_C570( C557 C570 ) C557_=_C571( C557 C571 ) C557_=_C2183( C557 C2183 ) C557_=_C2408( C557 C2408 ) C557_=_C2410( C557 C2410 ) C557_=_C2413( C557 C2413 ) \nC557_=_C2414( C557 C2414 ) C557_=_C2420( C557 C2420 ) C558_=_C559( C558 C559 ) C558_=_C560( C558 C560 ) C558_=_C562( C558 C562 ) C558_=_C564( C558 C564 ) \nC558_=_C565( C558 C565 ) C558_=_C566( C558 C566 ) C558_=_C567( C558 C567 ) C558_=_C568( C558 C568 ) C558_=_C570( C558 C570 ) C558_=_C571( C558 C571 ) \nC558_=_C1658( C558 C1658 ) C558_=_C2035( C558 C2035 ) C558_=_C2493( C558 C2493 ) C559_=_C560( C559 C560 ) C559_=_C562( C559 C562 ) C559_=_C564( C559 C564 ) \nC559_=_C565( C559 C565 ) C559_=_C566( C559 C566 ) C559_=_C567( C559 C567 ) C559_=_C568( C559 C568 ) C559_=_C570( C559 C570 ) C559_=_C571( C559 C571 ) \nC559_=_C978( C559 C978 ) C559_=_C2591( C559 C2591 ) C559_=_C2593( C559 C2593 ) C559_=_C2602( C559 C2602 ) C559_=_C2604( C559 C2604 ) C559_=_C2605( C559 C2605 ) \nC560_=_C562( C560 C562 ) C560_=_C564( C560 C564 ) C560_=_C565( C560 C565 ) C560_=_C566( C560 C566 ) C560_=_C567( C560 C567 ) C560_=_C568( C560 C568 ) \nC560_=_C570( C560 C570 ) C560_=_C571( C560 C571 ) C560_=_C2142( C560 C2142 ) C560_=_C2187( C560 C2187 ) C560_=_C2626( C560 C2626 ) C560_=_C2627( C560 C2627 ) \nC560_=_C2635( C560 C2635 ) C560_=_C2636( C560 C2636 ) C560_=_C2638( C560 C2638 ) C562_=_C564( C562 C564 ) C562_=_C565( C562 C565 ) C562_=_C566( C562 C566 ) \nC562_=_C567( C562 C567 ) C562_=_C568( C562 C568 ) C562_=_C570( C562 C570 ) C562_=_C571( C562 C571 ) C562_=_C2163( C562 C2163 ) C562_=_C2862( C562 C2862 ) \nC562_=_C2864( C562 C2864 ) C564_=_C565( C564 C565 ) C564_=_C566( C564 C566 ) C564_=_C567( C564 C567 ) C564_=_C568( C564 C568 ) C564_=_C570( C564 C570 ) \nC564_=_C571( C564 C571 ) C564_=_C2169( C564 C2169 ) C564_=_C2697( C564 C2697 ) C565_=_C566( C565 C566 ) C565_=_C567( C565 C567 ) C565_=_C568( C565 C568 ) \nC565_=_C570( C565 C570 ) C565_=_C571( C565 C571 ) C565_=_C2170( C565 C2170 ) C565_=_C3538( C565 C3538 ) C565_=_C3542( C565 C3542 ) C566_=_C567( C566 C567 ) \nC566_=_C568( C566 C568 ) C566_=_C570( C566 C570 ) C566_=_C571( C566 C571 ) C566_=_C1685( C566 C1685 ) C566_=_C2414( C566 C2414 ) C566_=_C2478( C566 C2478 ) \nC566_=_C2493( C566 C2493 ) C566_=_C2540( C566 C2540 ) C566_=_C3647(</w:t>
      </w:r>
    </w:p>
    <w:p>
      <w:pPr>
        <w:pStyle w:val="PreformattedText"/>
        <w:bidi w:val="0"/>
        <w:spacing w:before="0" w:after="0"/>
        <w:jc w:val="left"/>
        <w:rPr/>
      </w:pPr>
      <w:r>
        <w:rPr/>
        <w:t xml:space="preserve"> </w:t>
      </w:r>
      <w:r>
        <w:rPr/>
        <w:t>C566 C3647 ) C567_=_C568( C567 C568 ) C567_=_C570( C567 C570 ) C567_=_C571( C567 C571 ) \nC567_=_C3647( C567 C3647 ) C567_=_C3672( C567 C3672 ) C567_=_C3794( C567 C3794 ) C568_=_C570( C568 C570 ) C568_=_C571( C568 C571 ) C568_=_C2737( C568 C2737 ) \nC568_=_C2965( C568 C2965 ) C568_=_C3193( C568 C3193 ) C568_=_C3839( C568 C3839 ) C568_=_C3842( C568 C3842 ) C568_=_C3843( C568 C3843 ) C570_=_C571( C570 C571 ) \nC570_=_C2175( C570 C2175 ) C570_=_C3195( C570 C3195 ) C570_=_C4023( C570 C4023 ) C571_=_C2052( C571 C2052 ) C571_=_C2176( C571 C2176 ) C580_=_C585( C580 C585 ) \nC580_=_C588( C580 C588 ) C580_=_C743( C580 C743 ) C580_=_C932( C580 C932 ) C580_=_C1591( C580 C1591 ) C580_=_C1953( C580 C1953 ) C580_=_C2016( C580 C2016 ) \nC580_=_C2060( C580 C2060 ) C580_=_C2971( C580 C2971 ) C580_=_C2972( C580 C2972 ) C580_=_C2973( C580 C2973 ) C580_=_C2974( C580 C2974 ) C580_=_C2975( C580 C2975 ) \nC580_=_C2976( C580 C2976 ) C580_=_C2978( C580 C2978 ) C580_=_C2979( C580 C2979 ) C580_=_C2980( C580 C2980 ) C580_=_C2982( C580 C2982 ) C580_=_C2983( C580 C2983 ) \nC580_=_C2984( C580 C2984 ) C580_=_C2985( C580 C2985 ) C580_=_C2986( C580 C2986 ) C580_=_C2988( C580 C2988 ) C580_=_C2989( C580 C2989 ) C580_=_C2990( C580 C2990 ) \nC580_=_C2991( C580 C2991 ) C585_=_C588( C585 C588 ) C585_=_C939( C585 C939 ) C585_=_C1109( C585 C1109 ) C585_=_C1250( C585 C1250 ) C585_=_C1639( C585 C1639 ) \nC585_=_C1958( C585 C1958 ) C585_=_C2254( C585 C2254 ) C585_=_C2715( C585 C2715 ) C585_=_C2927( C585 C2927 ) C585_=_C3082( C585 C3082 ) C585_=_C3227( C585 C3227 ) \nC585_=_C3318( C585 C3318 ) C585_=_C3475( C585 C3475 ) C585_=_C3483( C585 C3483 ) C585_=_C3485( C585 C3485 ) C585_=_C3486( C585 C3486 ) C585_=_C3487( C585 C3487 ) \nC585_=_C3488( C585 C3488 ) C585_=_C3489( C585 C3489 ) C585_=_C3490( C585 C3490 ) C585_=_C3491( C585 C3491 ) C585_=_C3492( C585 C3492 ) C585_=_C3493( C585 C3493 ) \nC585_=_C3494( C585 C3494 ) C585_=_C3495( C585 C3495 ) C588_=_C940( C588 C940 ) C588_=_C1962( C588 C1962 ) C588_=_C2072( C588 C2072 ) C588_=_C2377( C588 C2377 ) \nC588_=_C2613( C588 C2613 ) C588_=_C2662( C588 C2662 ) C588_=_C2834( C588 C2834 ) C588_=_C2862( C588 C2862 ) C588_=_C3304( C588 C3304 ) C588_=_C3476( C588 C3476 ) \nC588_=_C3538( C588 C3538 ) C588_=_C3651( C588 C3651 ) C588_=_C3701( C588 C3701 ) C588_=_C3702( C588 C3702 ) C588_=_C3703( C588 C3703 ) C588_=_C3704( C588 C3704 ) \nC588_=_C3707( C588 C3707 ) C588_=_C3708( C588 C3708 ) C588_=_C3709( C588 C3709 ) C588_=_C3710( C588 C3710 ) C599_=_C604( C599 C604 ) C599_=_C607( C599 C607 ) \nC599_=_C1358( C599 C1358 ) C599_=_C1655( C599 C1655 ) C599_=_C1656( C599 C1656 ) C599_=_C1657( C599 C1657 ) C599_=_C1658( C599 C1658 ) C599_=_C1659( C599 C1659 ) \nC599_=_C1660( C599 C1660 ) C599_=_C1661( C599 C1661 ) C599_=_C1662( C599 C1662 ) C599_=_C1664( C599 C1664 ) C599_=_C1669( C599 C1669 ) C599_=_C1670( C599 C1670 ) \nC599_=_C1672( C599 C1672 ) C604_=_C607( C604 C607 ) C604_=_C952( C604 C952 ) C604_=_C1335( C604 C1335 ) C604_=_C1903( C604 C1903 ) C604_=_C2435( C604 C2435 ) \nC604_=_C2436( C604 C2436 ) C604_=_C2438( C604 C2438 ) C604_=_C2440( C604 C2440 ) C604_=_C2442( C604 C2442 ) C604_=_C2443( C604 C2443 ) C604_=_C2444( C604 C2444 ) \nC604_=_C2448( C604 C2448 ) C604_=_C2449( C604 C2449 ) C604_=_C2450( C604 C2450 ) C604_=_C2451( C604 C2451 ) C604_=_C2453( C604 C2453 ) C607_=_C693( C607 C693 ) \nC607_=_C1058( C607 C1058 ) C607_=_C1135( C607 C1135 ) C607_=_C1201( C607 C1201 ) C607_=_C1410( C607 C1410 ) C607_=_C1661( C607 C1661 ) C607_=_C1679( C607 C1679 ) \nC607_=_C1716( C607 C1716 ) C607_=_C1932( C607 C1932 ) C607_=_C2310( C607 C2310 ) C607_=_C2563( C607 C2563 ) C607_=_C2593( C607 C2593 ) C607_=_C2627( C607 C2627 ) \nC607_=_C2943( C607 C2943 ) C607_=_C2959( C607 C2959 ) C607_=_C2960( C607 C2960 ) C607_=_C2961( C607 C2961 ) C607_=_C2962( C607 C2962 ) C607_=_C2963( C607 C2963 ) \nC607_=_C2964( C607 C2964 ) C607_=_C2965( C607 C2965 ) C607_=_C2966( C607 C2966 ) C607_=_C2968( C607 C2968 ) C607_=_C2969( C607 C2969 ) C637_=_C763( C637 C763 ) \nC637_=_C790( C637 C790 ) C637_=_C1151( C637 C1151 ) C637_=_C1613( C637 C1613 ) C637_=_C1866( C637 C1866 ) C637_=_C1926( C637 C1926 ) C637_=_C2161( C637 C2161 ) \nC637_=_C2163( C637 C2163 ) C637_=_C2164( C637 C2164 ) C637_=_C2165( C637 C2165 ) C637_=_C2166( C637 C2166 ) C637_=_C2167( C637 C2167 ) C637_=_C2168( C637 C2168 ) \nC637_=_C2169( C637 C2169 ) C637_=_C2170( C637 C2170 ) C637_=_C2171( C637 C2171 ) C637_=_C2172( C637 C2172 ) C637_=_C2173( C637 C2173 ) C637_=_C2175( C637 C2175 ) \nC637_=_C2176( C637 C2176 ) C637_=_C2177( C637 C2177 ) C637_=_C2178( C637 C2178 ) C637_=_C2180( C637 C2180 ) C654_=_C665( C654 C665 ) C654_=_C666( C654 C666 ) \nC654_=_C680( C654 C680 ) C654_=_C682( C654 C682 ) C654_=_C1022( C654 C1022 ) C654_=_C1023( C654 C1023 ) C654_=_C1025( C654 C1025 ) C654_=_C1026( C654 C1026 ) \nC654_=_C1027( C654 C1027 ) C654_=_C1028( C654 C1028 ) C654_=_C1029( C654 C1029 ) C654_=_C1030( C654 C1030 ) C654_=_C1033( C654 C1033 ) C654_=_C1034( C654 C1034 ) \nC654_=_C1035( C654 C1035 ) C654_=_C1038( C654 C1038 ) C654_=_C1039( C654 C1039 ) C654_=_C1041( C654 C1041 ) C654_=_C1045( C654 C1045 ) C665_=_C666( C665 C666 ) \nC665_=_C680( C665 C680 ) C665_=_C930( C665 C930 ) C665_=_C1315( C665 C1315 ) C665_=_C1526( C665 C1526 ) C665_=_C1549( C665 C1549 ) C665_=_C1677( C665 C1677 ) \nC665_=_C1975( C665 C1975 ) C665_=_C2455( C665 C2455 ) C665_=_C2530( C665 C2530 ) C665_=_C2675( C665 C2675 ) C665_=_C2676( C665 C2676 ) C665_=_C2677( C665 C2677 ) \nC665_=_C2678( C665 C2678 ) C665_=_C2679( C665 C2679 ) C665_=_C2680( C665 C2680 ) C665_=_C2681( C665 C2681 ) C665_=_C2682( C665 C2682 ) C665_=_C2683( C665 C2683 ) \nC665_=_C2684( C665 C2684 ) C665_=_C2685( C665 C2685 ) C665_=_C2686( C665 C2686 ) C665_=_C2688( C665 C2688 ) C665_=_C2689( C665 C2689 ) C665_=_C2690( C665 C2690 ) \nC666_=_C680( C666 C680 ) C666_=_C954( C666 C954 ) C666_=_C1265( C666 C1265 ) C666_=_C1338( C666 C1338 ) C666_=_C1735( C666 C1735 ) C666_=_C2227( C666 C2227 ) \nC666_=_C2641( C666 C2641 ) C666_=_C2693( C666 C2693 ) C666_=_C2694( C666 C2694 ) C666_=_C2695( C666 C2695 ) C666_=_C2696( C666 C2696 ) C666_=_C2697( C666 C2697 ) \nC666_=_C2698( C666 C2698 ) C666_=_C2699( C666 C2699 ) C666_=_C2700( C666 C2700 ) C666_=_C2701( C666 C2701 ) C666_=_C2702( C666 C2702 ) C666_=_C2703( C666 C2703 ) \nC666_=_C2704( C666 C2704 ) C666_=_C2705( C666 C2705 ) C666_=_C2708( C666 C2708 ) C680_=_C855( C680 C855 ) C680_=_C1298( C680 C1298 ) C680_=_C1327( C680 C1327 ) \nC680_=_C1562( C680 C1562 ) C680_=_C1603( C680 C1603 ) C680_=_C2429( C680 C2429 ) C680_=_C2653( C680 C2653 ) C680_=_C2722( C680 C2722 ) C680_=_C2783( C680 C2783 ) \nC680_=_C2800( C680 C2800 ) C680_=_C3062( C680 C3062 ) C680_=_C3439( C680 C3439 ) C680_=_C3554( C680 C3554 ) C680_=_C3596( C680 C3596 ) C680_=_C3655( C680 C3655 ) \nC680_=_C3665( C680 C3665 ) C680_=_C3798( C680 C3798 ) C680_=_C3820( C680 C3820 ) C680_=_C3942( C680 C3942 ) C680_=_C3943( C680 C3943 ) C680_=_C3944( C680 C3944 ) \nC682_=_C693( C682 C693 ) C682_=_C1022( C682 C1022 ) C682_=_C1023( C682 C1023 ) C682_=_C1025( C682 C1025 ) C682_=_C1026( C682 C1026 ) C682_=_C1027( C682 C1027 ) \nC682_=_C1028( C682 C1028 ) C682_=_C1029( C682 C1029 ) C682_=_C1030( C682 C1030 ) C682_=_C1033( C682 C1033 ) C682_=_C1034( C682 C1034 ) C682_=_C1035( C682 C1035 ) \nC682_=_C1038( C682 C1038 ) C682_=_C1039( C682 C1039 ) C682_=_C1041( C682 C1041 ) C682_=_C1045( C682 C1045 ) C693_=_C1058( C693 C1058 ) C693_=_C1135( C693 C1135 ) \nC693_=_C1201( C693 C1201 ) C693_=_C1410( C693 C1410 ) C693_=_C1661( C693 C1661 ) C693_=_C1679( C693 C1679 ) C693_=_C1716( C693 C1716 ) C693_=_C1932( C693 C1932 ) \nC693_=_C2310( C693 C2310 ) C693_=_C2563( C693 C2563 ) C693_=_C2593( C693 C2593 ) C693_=_C2627( C693 C2627 ) C693_=_C2943( C693 C2943 ) C693_=_C2959( C693 C2959 ) \nC693_=_C2960( C693 C2960 ) C693_=_C2961( C693 C2961 ) C693_=_C2962( C693 C2962 ) C693_=_C2963( C693 C2963 ) C693_=_C2964( C693 C2964 ) C693_=_C2965( C693 C2965 ) \nC693_=_C2966( C693 C2966 ) C693_=_C2968( C693 C2968 ) C693_=_C2969( C693 C2969 ) C743_=_C755( C743 C755 ) C743_=_C932( C743 C932 ) C743_=_C1591( C743 C1591 ) \nC743_=_C1953( C743 C1953 ) C743_=_C2016( C743 C2016 ) C743_=_C2060( C743 C2060 ) C743_=_C2971( C743 C2971 ) C743_=_C2972( C743 C2972 ) C743_=_C2973( C743 C2973 ) \nC743_=_C2974( C743 C2974 ) C743_=_C2975( C743 C2975 ) C743_=_C2976( C743 C2976 ) C743_=_C2978( C743 C2978 ) C743_=_C2979( C743 C2979 ) C743_=_C2980( C743 C2980 ) \nC743_=_C2982( C743 C2982 ) C743_=_C2983( C743 C2983 ) C743_=_C2984( C743 C2984 ) C743_=_C2985( C743 C2985 ) C743_=_C2986( C743 C2986 ) C743_=_C2988( C743 C2988 ) \nC743_=_C2989( C743 C2989 ) C743_=_C2990( C743 C2990 ) C743_=_C2991( C743 C2991 ) C755_=_C831( C755 C831 ) C755_=_C1465( C755 C1465 ) C755_=_C2028( C755 C2028 ) \nC755_=_C2259( C755 C2259 ) C755_=_C2512( C755 C2512 ) C755_=_C2619( C755 C2619 ) C755_=_C2670( C755 C2670 ) C755_=_C3002( C755 C3002 ) C755_=_C3392( C755 C3392 ) \nC755_=_C3666( C755 C3666 ) C755_=_C3697( C755 C3697 ) C755_=_C3714( C755 C3714 ) C755_=_C3724( C755 C3724 ) C755_=_C3736( C755 C3736 ) C755_=_C3868( C755 C3868 ) \nC755_=_C3885( C755 C3885 ) C755_=_C3904( C755 C3904 ) C755_=_C3954( C755 C3954 ) C755_=_C3988( C755 C3988 ) C755_=_C3989( C755 C3989 ) C755_=_C3991( C755 C3991 ) \nC755_=_C3992( C755 C3992 ) C763_=_C764( C763 C764 ) C763_=_C769( C763 C769 ) C763_=_C770( C763 C770 ) C763_=_C775( C763 C775 ) C763_=_C783( C763 C783 ) \nC763_=_C790( C763 C790 ) C763_=_C1151( C763 C1151 ) C763_=_C1613( C763 C1613 ) C763_=_C1866( C763 C1866 ) C763_=_C1926( C763 C1926 ) C763_=_C2161( C763 C2161 ) \nC763_=_C2163( C763 C2163 ) C763_=_C2164( C763 C2164 ) C763_=_C2165( C763 C2165 ) C763_=_C2166( C763 C2166 ) C763_=_C2167( C763 C2167 ) C763_=_C2168( C763 C2168 ) \nC763_=_C2169( C763 C2169 ) C763_=_C2170( C763 C2170 ) C763_=_C2171( C763 C2171 ) C763_=_C2172( C763 C2172 ) C763_=_C2173( C763 C2173 ) C763_=_C2175( C763 C2175 ) \nC763_=_C2176( C763 C2176 ) C763_=_C2177( C763</w:t>
      </w:r>
    </w:p>
    <w:p>
      <w:pPr>
        <w:pStyle w:val="PreformattedText"/>
        <w:bidi w:val="0"/>
        <w:spacing w:before="0" w:after="0"/>
        <w:jc w:val="left"/>
        <w:rPr/>
      </w:pPr>
      <w:r>
        <w:rPr/>
        <w:t xml:space="preserve"> </w:t>
      </w:r>
      <w:r>
        <w:rPr/>
        <w:t>C2177 ) C763_=_C2178( C763 C2178 ) C763_=_C2180( C763 C2180 ) C764_=_C769( C764 C769 ) C764_=_C770( C764 C770 ) \nC764_=_C775( C764 C775 ) C764_=_C783( C764 C783 ) C764_=_C1692( C764 C1692 ) C764_=_C1796( C764 C1796 ) C764_=_C2182( C764 C2182 ) C764_=_C2183( C764 C2183 ) \nC764_=_C2185( C764 C2185 ) C764_=_C2186( C764 C2186 ) C764_=_C2187( C764 C2187 ) C764_=_C2188( C764 C2188 ) C764_=_C2191( C764 C2191 ) C764_=_C2193( C764 C2193 ) \nC764_=_C2194( C764 C2194 ) C764_=_C2197( C764 C2197 ) C764_=_C2199( C764 C2199 ) C764_=_C2201( C764 C2201 ) C764_=_C2202( C764 C2202 ) C764_=_C2203( C764 C2203 ) \nC764_=_C2204( C764 C2204 ) C769_=_C770( C769 C770 ) C769_=_C775( C769 C775 ) C769_=_C783( C769 C783 ) C769_=_C1057( C769 C1057 ) C769_=_C1101( C769 C1101 ) \nC769_=_C1133( C769 C1133 ) C769_=_C1200( C769 C1200 ) C769_=_C1266( C769 C1266 ) C769_=_C1801( C769 C1801 ) C769_=_C1931( C769 C1931 ) C769_=_C2188( C769 C2188 ) \nC769_=_C2408( C769 C2408 ) C769_=_C2547( C769 C2547 ) C769_=_C2591( C769 C2591 ) C769_=_C2626( C769 C2626 ) C769_=_C2642( C769 C2642 ) C769_=_C2731( C769 C2731 ) \nC769_=_C2732( C769 C2732 ) C769_=_C2734( C769 C2734 ) C769_=_C2735( C769 C2735 ) C769_=_C2736( C769 C2736 ) C769_=_C2737( C769 C2737 ) C769_=_C2738( C769 C2738 ) \nC769_=_C2740( C769 C2740 ) C769_=_C2741( C769 C2741 ) C769_=_C2742( C769 C2742 ) C770_=_C775( C770 C775 ) C770_=_C783( C770 C783 ) C770_=_C1244( C770 C1244 ) \nC770_=_C1364( C770 C1364 ) C770_=_C1551( C770 C1551 ) C770_=_C1803( C770 C1803 ) C770_=_C1824( C770 C1824 ) C770_=_C1845( C770 C1845 ) C770_=_C1906( C770 C1906 ) \nC770_=_C2288( C770 C2288 ) C770_=_C2387( C770 C2387 ) C770_=_C2410( C770 C2410 ) C770_=_C2549( C770 C2549 ) C770_=_C2731( C770 C2731 ) C770_=_C2811( C770 C2811 ) \nC770_=_C2842( C770 C2842 ) C770_=_C2843( C770 C2843 ) C770_=_C2844( C770 C2844 ) C770_=_C2845( C770 C2845 ) C770_=_C2846( C770 C2846 ) C770_=_C2848( C770 C2848 ) \nC770_=_C2849( C770 C2849 ) C770_=_C2850( C770 C2850 ) C770_=_C2851( C770 C2851 ) C770_=_C2852( C770 C2852 ) C770_=_C2853( C770 C2853 ) C770_=_C2854( C770 C2854 ) \nC770_=_C2855( C770 C2855 ) C775_=_C783( C775 C783 ) C775_=_C1809( C775 C1809 ) C775_=_C2413( C775 C2413 ) C775_=_C2477( C775 C2477 ) C775_=_C2538( C775 C2538 ) \nC775_=_C2552( C775 C2552 ) C775_=_C2735( C775 C2735 ) C775_=_C3618( C775 C3618 ) C775_=_C3619( C775 C3619 ) C775_=_C3621( C775 C3621 ) C783_=_C1068( C783 C1068 ) \nC783_=_C1209( C783 C1209 ) C783_=_C1819( C783 C1819 ) C783_=_C1947( C783 C1947 ) C783_=_C2203( C783 C2203 ) C783_=_C2420( C783 C2420 ) C783_=_C2557( C783 C2557 ) \nC783_=_C2604( C783 C2604 ) C783_=_C2638( C783 C2638 ) C783_=_C2854( C783 C2854 ) C783_=_C3035( C783 C3035 ) C783_=_C3284( C783 C3284 ) C783_=_C3524( C783 C3524 ) \nC783_=_C3621( C783 C3621 ) C783_=_C3843( C783 C3843 ) C783_=_C3925( C783 C3925 ) C783_=_C4043( C783 C4043 ) C783_=_C4048( C783 C4048 ) C783_=_C4074( C783 C4074 ) \nC790_=_C803( C790 C803 ) C790_=_C1151( C790 C1151 ) C790_=_C1613( C790 C1613 ) C790_=_C1866( C790 C1866 ) C790_=_C1926( C790 C1926 ) C790_=_C2161( C790 C2161 ) \nC790_=_C2163( C790 C2163 ) C790_=_C2164( C790 C2164 ) C790_=_C2165( C790 C2165 ) C790_=_C2166( C790 C2166 ) C790_=_C2167( C790 C2167 ) C790_=_C2168( C790 C2168 ) \nC790_=_C2169( C790 C2169 ) C790_=_C2170( C790 C2170 ) C790_=_C2171( C790 C2171 ) C790_=_C2172( C790 C2172 ) C790_=_C2173( C790 C2173 ) C790_=_C2175( C790 C2175 ) \nC790_=_C2176( C790 C2176 ) C790_=_C2177( C790 C2177 ) C790_=_C2178( C790 C2178 ) C790_=_C2180( C790 C2180 ) C803_=_C1625( C803 C1625 ) C803_=_C1829( C803 C1829 ) \nC803_=_C2071( C803 C2071 ) C803_=_C2395( C803 C2395 ) C803_=_C2479( C803 C2479 ) C803_=_C2929( C803 C2929 ) C803_=_C3127( C803 C3127 ) C803_=_C3242( C803 C3242 ) \nC803_=_C3303( C803 C3303 ) C803_=_C3561( C803 C3561 ) C803_=_C3670( C803 C3670 ) C803_=_C3671( C803 C3671 ) C803_=_C3672( C803 C3672 ) C803_=_C3674( C803 C3674 ) \nC803_=_C3675( C803 C3675 ) C803_=_C3676( C803 C3676 ) C803_=_C3679( C803 C3679 ) C817_=_C828( C817 C828 ) C817_=_C831( C817 C831 ) C817_=_C834( C817 C834 ) \nC817_=_C835( C817 C835 ) C817_=_C926( C817 C926 ) C817_=_C999( C817 C999 ) C817_=_C1127( C817 C1127 ) C817_=_C1450( C817 C1450 ) C817_=_C1570( C817 C1570 ) \nC817_=_C1691( C817 C1691 ) C817_=_C2139( C817 C2139 ) C817_=_C2140( C817 C2140 ) C817_=_C2141( C817 C2141 ) C817_=_C2142( C817 C2142 ) C817_=_C2143( C817 C2143 ) \nC817_=_C2144( C817 C2144 ) C817_=_C2145( C817 C2145 ) C817_=_C2146( C817 C2146 ) C817_=_C2147( C817 C2147 ) C817_=_C2148( C817 C2148 ) C817_=_C2149( C817 C2149 ) \nC817_=_C2151( C817 C2151 ) C817_=_C2152( C817 C2152 ) C817_=_C2154( C817 C2154 ) C817_=_C2156( C817 C2156 ) C817_=_C2157( C817 C2157 ) C817_=_C2158( C817 C2158 ) \nC817_=_C2159( C817 C2159 ) C817_=_C2160( C817 C2160 ) C828_=_C831( C828 C831 ) C828_=_C834( C828 C834 ) C828_=_C835( C828 C835 ) C828_=_C1015( C828 C1015 ) \nC828_=_C1462( C828 C1462 ) C828_=_C1706( C828 C1706 ) C828_=_C1768( C828 C1768 ) C828_=_C2003( C828 C2003 ) C828_=_C2131( C828 C2131 ) C828_=_C2256( C828 C2256 ) \nC828_=_C2509( C828 C2509 ) C828_=_C2817( C828 C2817 ) C828_=_C2951( C828 C2951 ) C828_=_C3059( C828 C3059 ) C828_=_C3230( C828 C3230 ) C828_=_C3467( C828 C3467 ) \nC828_=_C3577( C828 C3577 ) C828_=_C3601( C828 C3601 ) C828_=_C3682( C828 C3682 ) C828_=_C3731( C828 C3731 ) C828_=_C3744( C828 C3744 ) C828_=_C3824( C828 C3824 ) \nC828_=_C3825( C828 C3825 ) C828_=_C3826( C828 C3826 ) C828_=_C3828( C828 C3828 ) C828_=_C3829( C828 C3829 ) C828_=_C3831( C828 C3831 ) C831_=_C834( C831 C834 ) \nC831_=_C835( C831 C835 ) C831_=_C1465( C831 C1465 ) C831_=_C2028( C831 C2028 ) C831_=_C2259( C831 C2259 ) C831_=_C2512( C831 C2512 ) C831_=_C2619( C831 C2619 ) \nC831_=_C2670( C831 C2670 ) C831_=_C3002( C831 C3002 ) C831_=_C3392( C831 C3392 ) C831_=_C3666( C831 C3666 ) C831_=_C3697( C831 C3697 ) C831_=_C3714( C831 C3714 ) \nC831_=_C3724( C831 C3724 ) C831_=_C3736( C831 C3736 ) C831_=_C3868( C831 C3868 ) C831_=_C3885( C831 C3885 ) C831_=_C3904( C831 C3904 ) C831_=_C3954( C831 C3954 ) \nC831_=_C3988( C831 C3988 ) C831_=_C3989( C831 C3989 ) C831_=_C3991( C831 C3991 ) C831_=_C3992( C831 C3992 ) C834_=_C835( C834 C835 ) C834_=_C1446( C834 C1446 ) \nC834_=_C1469( C834 C1469 ) C834_=_C2224( C834 C2224 ) C834_=_C2263( C834 C2263 ) C834_=_C2342( C834 C2342 ) C834_=_C2517( C834 C2517 ) C834_=_C2527( C834 C2527 ) \nC834_=_C2840( C834 C2840 ) C834_=_C3031( C834 C3031 ) C834_=_C3282( C834 C3282 ) C834_=_C3503( C834 C3503 ) C834_=_C3523( C834 C3523 ) C834_=_C3738( C834 C3738 ) \nC834_=_C3837( C834 C3837 ) C834_=_C3842( C834 C3842 ) C834_=_C3871( C834 C3871 ) C834_=_C4046( C834 C4046 ) C834_=_C4073( C834 C4073 ) C834_=_C4083( C834 C4083 ) \nC835_=_C968( C835 C968 ) C835_=_C1210( C835 C1210 ) C835_=_C1232( C835 C1232 ) C835_=_C1306( C835 C1306 ) C835_=_C1330( C835 C1330 ) C835_=_C1609( C835 C1609 ) \nC835_=_C1731( C835 C1731 ) C835_=_C1793( C835 C1793 ) C835_=_C2605( C835 C2605 ) C835_=_C2728( C835 C2728 ) C835_=_C2807( C835 C2807 ) C835_=_C3066( C835 C3066 ) \nC835_=_C3094( C835 C3094 ) C835_=_C3175( C835 C3175 ) C835_=_C3689( C835 C3689 ) C835_=_C3773( C835 C3773 ) C835_=_C3927( C835 C3927 ) C835_=_C4057( C835 C4057 ) \nC855_=_C856( C855 C856 ) C855_=_C1298( C855 C1298 ) C855_=_C1327( C855 C1327 ) C855_=_C1562( C855 C1562 ) C855_=_C1603( C855 C1603 ) C855_=_C2429( C855 C2429 ) \nC855_=_C2653( C855 C2653 ) C855_=_C2722( C855 C2722 ) C855_=_C2783( C855 C2783 ) C855_=_C2800( C855 C2800 ) C855_=_C3062( C855 C3062 ) C855_=_C3439( C855 C3439 ) \nC855_=_C3554( C855 C3554 ) C855_=_C3596( C855 C3596 ) C855_=_C3655( C855 C3655 ) C855_=_C3665( C855 C3665 ) C855_=_C3798( C855 C3798 ) C855_=_C3820( C855 C3820 ) \nC855_=_C3942( C855 C3942 ) C855_=_C3943( C855 C3943 ) C855_=_C3944( C855 C3944 ) C856_=_C916( C856 C916 ) C856_=_C1563( C856 C1563 ) C856_=_C1771( C856 C1771 ) \nC856_=_C2051( C856 C2051 ) C856_=_C2430( C856 C2430 ) C856_=_C2784( C856 C2784 ) C856_=_C2909( C856 C2909 ) C856_=_C3028( C856 C3028 ) C856_=_C3075( C856 C3075 ) \nC856_=_C3245( C856 C3245 ) C856_=_C3273( C856 C3273 ) C856_=_C3293( C856 C3293 ) C856_=_C3440( C856 C3440 ) C856_=_C3517( C856 C3517 ) C856_=_C3799( C856 C3799 ) \nC856_=_C3855( C856 C3855 ) C856_=_C3942( C856 C3942 ) C856_=_C3959( C856 C3959 ) C856_=_C3960( C856 C3960 ) C856_=_C3961( C856 C3961 ) C856_=_C3962( C856 C3962 ) \nC856_=_C3965( C856 C3965 ) C867_=_C868( C867 C868 ) C867_=_C869( C867 C869 ) C867_=_C870( C867 C870 ) C867_=_C871( C867 C871 ) C867_=_C872( C867 C872 ) \nC867_=_C873( C867 C873 ) C867_=_C874( C867 C874 ) C867_=_C875( C867 C875 ) C867_=_C876( C867 C876 ) C867_=_C878( C867 C878 ) C867_=_C879( C867 C879 ) \nC867_=_C880( C867 C880 ) C867_=_C881( C867 C881 ) C867_=_C882( C867 C882 ) C867_=_C883( C867 C883 ) C867_=_C885( C867 C885 ) C867_=_C886( C867 C886 ) \nC867_=_C887( C867 C887 ) C867_=_C889( C867 C889 ) C867_=_C891( C867 C891 ) C867_=_C893( C867 C893 ) C867_=_C1022( C867 C1022 ) C867_=_C1244( C867 C1244 ) \nC867_=_C1250( C867 C1250 ) C868_=_C869( C868 C869 ) C868_=_C870( C868 C870 ) C868_=_C871( C868 C871 ) C868_=_C872( C868 C872 ) C868_=_C873( C868 C873 ) \nC868_=_C874( C868 C874 ) C868_=_C875( C868 C875 ) C868_=_C876( C868 C876 ) C868_=_C878( C868 C878 ) C868_=_C879( C868 C879 ) C868_=_C880( C868 C880 ) \nC868_=_C881( C868 C881 ) C868_=_C882( C868 C882 ) C868_=_C883( C868 C883 ) C868_=_C885( C868 C885 ) C868_=_C886( C868 C886 ) C868_=_C887( C868 C887 ) \nC868_=_C889( C868 C889 ) C868_=_C891( C868 C891 ) C868_=_C893( C868 C893 ) C868_=_C972( C868 C972 ) C868_=_C1656( C868 C1656 ) C868_=_C1716( C868 C1716 ) \nC868_=_C1725( C868 C1725 ) C868_=_C1731( C868 C1731 ) C869_=_C870( C869 C870 ) C869_=_C871( C869 C871 ) C869_=_C872( C869 C872 ) C869_=_C873( C869 C873 ) \nC869_=_C874( C869 C874 ) C869_=_C875( C869 C875 ) C869_=_C876( C869 C876 ) C869_=_C878( C869 C878 ) C869_=_C879( C869 C879 ) C869_=_C880( C869 C880 ) \nC869_=_C881( C869 C881 ) C869_=_C882( C869 C882 ) C869_=_C883( C869 C883 ) C869_=_C885( C869 C885</w:t>
      </w:r>
    </w:p>
    <w:p>
      <w:pPr>
        <w:pStyle w:val="PreformattedText"/>
        <w:bidi w:val="0"/>
        <w:spacing w:before="0" w:after="0"/>
        <w:jc w:val="left"/>
        <w:rPr/>
      </w:pPr>
      <w:r>
        <w:rPr/>
        <w:t xml:space="preserve"> </w:t>
      </w:r>
      <w:r>
        <w:rPr/>
        <w:t>) C869_=_C886( C869 C886 ) C869_=_C887( C869 C887 ) \nC869_=_C889( C869 C889 ) C869_=_C891( C869 C891 ) C869_=_C893( C869 C893 ) C869_=_C973( C869 C973 ) C869_=_C1786( C869 C1786 ) C869_=_C1793( C869 C1793 ) \nC870_=_C871( C870 C871 ) C870_=_C872( C870 C872 ) C870_=_C873( C870 C873 ) C870_=_C874( C870 C874 ) C870_=_C875( C870 C875 ) C870_=_C876( C870 C876 ) \nC870_=_C878( C870 C878 ) C870_=_C879( C870 C879 ) C870_=_C880( C870 C880 ) C870_=_C881( C870 C881 ) C870_=_C882( C870 C882 ) C870_=_C883( C870 C883 ) \nC870_=_C885( C870 C885 ) C870_=_C886( C870 C886 ) C870_=_C887( C870 C887 ) C870_=_C889( C870 C889 ) C870_=_C891( C870 C891 ) C870_=_C893( C870 C893 ) \nC870_=_C1824( C870 C1824 ) C870_=_C1829( C870 C1829 ) C870_=_C1840( C870 C1840 ) C871_=_C872( C871 C872 ) C871_=_C873( C871 C873 ) C871_=_C874( C871 C874 ) \nC871_=_C875( C871 C875 ) C871_=_C876( C871 C876 ) C871_=_C878( C871 C878 ) C871_=_C879( C871 C879 ) C871_=_C880( C871 C880 ) C871_=_C881( C871 C881 ) \nC871_=_C882( C871 C882 ) C871_=_C883( C871 C883 ) C871_=_C885( C871 C885 ) C871_=_C886( C871 C886 ) C871_=_C887( C871 C887 ) C871_=_C889( C871 C889 ) \nC871_=_C891( C871 C891 ) C871_=_C893( C871 C893 ) C871_=_C1903( C871 C1903 ) C871_=_C1906( C871 C1906 ) C871_=_C1920( C871 C1920 ) C871_=_C1924( C871 C1924 ) \nC872_=_C873( C872 C873 ) C872_=_C874( C872 C874 ) C872_=_C875( C872 C875 ) C872_=_C876( C872 C876 ) C872_=_C878( C872 C878 ) C872_=_C879( C872 C879 ) \nC872_=_C880( C872 C880 ) C872_=_C881( C872 C881 ) C872_=_C882( C872 C882 ) C872_=_C883( C872 C883 ) C872_=_C885( C872 C885 ) C872_=_C886( C872 C886 ) \nC872_=_C887( C872 C887 ) C872_=_C889( C872 C889 ) C872_=_C891( C872 C891 ) C872_=_C893( C872 C893 ) C872_=_C1926( C872 C1926 ) C872_=_C1931( C872 C1931 ) \nC872_=_C1932( C872 C1932 ) C872_=_C1942( C872 C1942 ) C872_=_C1943( C872 C1943 ) C872_=_C1946( C872 C1946 ) C872_=_C1947( C872 C1947 ) C873_=_C874( C873 C874 ) \nC873_=_C875( C873 C875 ) C873_=_C876( C873 C876 ) C873_=_C878( C873 C878 ) C873_=_C879( C873 C879 ) C873_=_C880( C873 C880 ) C873_=_C881( C873 C881 ) \nC873_=_C882( C873 C882 ) C873_=_C883( C873 C883 ) C873_=_C885( C873 C885 ) C873_=_C886( C873 C886 ) C873_=_C887( C873 C887 ) C873_=_C889( C873 C889 ) \nC873_=_C891( C873 C891 ) C873_=_C893( C873 C893 ) C873_=_C2288( C873 C2288 ) C874_=_C875( C874 C875 ) C874_=_C876( C874 C876 ) C874_=_C878( C874 C878 ) \nC874_=_C879( C874 C879 ) C874_=_C880( C874 C880 ) C874_=_C881( C874 C881 ) C874_=_C882( C874 C882 ) C874_=_C883( C874 C883 ) C874_=_C885( C874 C885 ) \nC874_=_C886( C874 C886 ) C874_=_C887( C874 C887 ) C874_=_C889( C874 C889 ) C874_=_C891( C874 C891 ) C874_=_C893( C874 C893 ) C874_=_C2387( C874 C2387 ) \nC874_=_C2395( C874 C2395 ) C875_=_C876( C875 C876 ) C875_=_C878( C875 C878 ) C875_=_C879( C875 C879 ) C875_=_C880( C875 C880 ) C875_=_C881( C875 C881 ) \nC875_=_C882( C875 C882 ) C875_=_C883( C875 C883 ) C875_=_C885( C875 C885 ) C875_=_C886( C875 C886 ) C875_=_C887( C875 C887 ) C875_=_C889( C875 C889 ) \nC875_=_C891( C875 C891 ) C875_=_C893( C875 C893 ) C875_=_C2613( C875 C2613 ) C875_=_C2619( C875 C2619 ) C875_=_C2620( C875 C2620 ) C875_=_C2623( C875 C2623 ) \nC876_=_C878( C876 C878 ) C876_=_C879( C876 C879 ) C876_=_C880( C876 C880 ) C876_=_C881( C876 C881 ) C876_=_C882( C876 C882 ) C876_=_C883( C876 C883 ) \nC876_=_C885( C876 C885 ) C876_=_C886( C876 C886 ) C876_=_C887( C876 C887 ) C876_=_C889( C876 C889 ) C876_=_C891( C876 C891 ) C876_=_C893( C876 C893 ) \nC876_=_C903( C876 C903 ) C876_=_C1004( C876 C1004 ) C876_=_C2438( C876 C2438 ) C876_=_C2693( C876 C2693 ) C876_=_C2811( C876 C2811 ) C876_=_C2817( C876 C2817 ) \nC876_=_C2823( C876 C2823 ) C876_=_C2825( C876 C2825 ) C878_=_C879( C878 C879 ) C878_=_C880( C878 C880 ) C878_=_C881( C878 C881 ) C878_=_C882( C878 C882 ) \nC878_=_C883( C878 C883 ) C878_=_C885( C878 C885 ) C878_=_C886( C878 C886 ) C878_=_C887( C878 C887 ) C878_=_C889( C878 C889 ) C878_=_C891( C878 C891 ) \nC878_=_C893( C878 C893 ) C878_=_C983( C878 C983 ) C878_=_C3082( C878 C3082 ) C878_=_C3084( C878 C3084 ) C878_=_C3094( C878 C3094 ) C879_=_C880( C879 C880 ) \nC879_=_C881( C879 C881 ) C879_=_C882( C879 C882 ) C879_=_C883( C879 C883 ) C879_=_C885( C879 C885 ) C879_=_C886( C879 C886 ) C879_=_C887( C879 C887 ) \nC879_=_C889( C879 C889 ) C879_=_C891( C879 C891 ) C879_=_C893( C879 C893 ) C879_=_C1291( C879 C1291 ) C879_=_C2846( C879 C2846 ) C879_=_C3184( C879 C3184 ) \nC880_=_C881( C880 C881 ) C880_=_C882( C880 C882 ) C880_=_C883( C880 C883 ) C880_=_C885( C880 C885 ) C880_=_C886( C880 C886 ) C880_=_C887( C880 C887 ) \nC880_=_C889( C880 C889 ) C880_=_C891( C880 C891 ) C880_=_C893( C880 C893 ) C880_=_C908( C880 C908 ) C880_=_C2442( C880 C2442 ) C880_=_C2695( C880 C2695 ) \nC880_=_C3266( C880 C3266 ) C880_=_C3268( C880 C3268 ) C880_=_C3270( C880 C3270 ) C881_=_C882( C881 C882 ) C881_=_C883( C881 C883 ) C881_=_C885( C881 C885 ) \nC881_=_C886( C881 C886 ) C881_=_C887( C881 C887 ) C881_=_C889( C881 C889 ) C881_=_C891( C881 C891 ) C881_=_C893( C881 C893 ) C881_=_C3399( C881 C3399 ) \nC881_=_C3402( C881 C3402 ) C881_=_C3407( C881 C3407 ) C882_=_C883( C882 C883 ) C882_=_C885( C882 C885 ) C882_=_C886( C882 C886 ) C882_=_C887( C882 C887 ) \nC882_=_C889( C882 C889 ) C882_=_C891( C882 C891 ) C882_=_C893( C882 C893 ) C882_=_C3561( C882 C3561 ) C882_=_C3566( C882 C3566 ) C882_=_C3570( C882 C3570 ) \nC883_=_C885( C883 C885 ) C883_=_C886( C883 C886 ) C883_=_C887( C883 C887 ) C883_=_C889( C883 C889 ) C883_=_C891( C883 C891 ) C883_=_C893( C883 C893 ) \nC883_=_C988( C883 C988 ) C883_=_C1012( C883 C1012 ) C883_=_C3681( C883 C3681 ) C883_=_C3682( C883 C3682 ) C883_=_C3689( C883 C3689 ) C885_=_C886( C885 C886 ) \nC885_=_C887( C885 C887 ) C885_=_C889( C885 C889 ) C885_=_C891( C885 C891 ) C885_=_C893( C885 C893 ) C885_=_C2448( C885 C2448 ) C885_=_C2848( C885 C2848 ) \nC885_=_C3837( C885 C3837 ) C886_=_C887( C886 C887 ) C886_=_C889( C886 C889 ) C886_=_C891( C886 C891 ) C886_=_C893( C886 C893 ) C886_=_C2849( C886 C2849 ) \nC886_=_C2984( C886 C2984 ) C886_=_C3885( C886 C3885 ) C887_=_C889( C887 C889 ) C887_=_C891( C887 C891 ) C887_=_C893( C887 C893 ) C887_=_C993( C887 C993 ) \nC887_=_C2201( C887 C2201 ) C887_=_C2738( C887 C2738 ) C887_=_C2851( C887 C2851 ) C887_=_C3487( C887 C3487 ) C887_=_C3618( C887 C3618 ) C887_=_C3752( C887 C3752 ) \nC887_=_C3925( C887 C3925 ) C887_=_C3927( C887 C3927 ) C889_=_C891( C889 C891 ) C889_=_C893( C889 C893 ) C889_=_C4026( C889 C4026 ) C889_=_C4060( C889 C4060 ) \nC891_=_C893( C891 C893 ) C891_=_C919( C891 C919 ) C891_=_C2054( C891 C2054 ) C891_=_C3965( C891 C3965 ) C891_=_C4028( C891 C4028 ) C891_=_C4093( C891 C4093 ) \nC893_=_C996( C893 C996 ) C893_=_C2158( C893 C2158 ) C893_=_C2855( C893 C2855 ) C893_=_C3831( C893 C3831 ) C893_=_C3991( C893 C3991 ) C893_=_C4083( C893 C4083 ) \nC894_=_C896( C894 C896 ) C894_=_C898( C894 C898 ) C894_=_C901( C894 C901 ) C894_=_C903( C894 C903 ) C894_=_C904( C894 C904 ) C894_=_C905( C894 C905 ) \nC894_=_C907( C894 C907 ) C894_=_C908( C894 C908 ) C894_=_C909( C894 C909 ) C894_=_C913( C894 C913 ) C894_=_C915( C894 C915 ) C894_=_C916( C894 C916 ) \nC894_=_C919( C894 C919 ) C894_=_C952( C894 C952 ) C894_=_C954( C894 C954 ) C894_=_C965( C894 C965 ) C894_=_C968( C894 C968 ) C894_=_C969( C894 C969 ) \nC896_=_C898( C896 C898 ) C896_=_C901( C896 C901 ) C896_=_C903( C896 C903 ) C896_=_C904( C896 C904 ) C896_=_C905( C896 C905 ) C896_=_C907( C896 C907 ) \nC896_=_C908( C896 C908 ) C896_=_C909( C896 C909 ) C896_=_C913( C896 C913 ) C896_=_C915( C896 C915 ) C896_=_C916( C896 C916 ) C896_=_C919( C896 C919 ) \nC896_=_C1335( C896 C1335 ) C896_=_C1338( C896 C1338 ) C896_=_C1351( C896 C1351 ) C896_=_C1355( C896 C1355 ) C898_=_C901( C898 C901 ) C898_=_C903( C898 C903 ) \nC898_=_C904( C898 C904 ) C898_=_C905( C898 C905 ) C898_=_C907( C898 C907 ) C898_=_C908( C898 C908 ) C898_=_C909( C898 C909 ) C898_=_C913( C898 C913 ) \nC898_=_C915( C898 C915 ) C898_=_C916( C898 C916 ) C898_=_C919( C898 C919 ) C898_=_C1754( C898 C1754 ) C898_=_C1768( C898 C1768 ) C898_=_C1771( C898 C1771 ) \nC901_=_C903( C901 C903 ) C901_=_C904( C901 C904 ) C901_=_C905( C901 C905 ) C901_=_C907( C901 C907 ) C901_=_C908( C901 C908 ) C901_=_C909( C901 C909 ) \nC901_=_C913( C901 C913 ) C901_=_C915( C901 C915 ) C901_=_C916( C901 C916 ) C901_=_C919( C901 C919 ) C901_=_C1029( C901 C1029 ) C901_=_C1657( C901 C1657 ) \nC901_=_C2473( C901 C2473 ) C901_=_C2477( C901 C2477 ) C901_=_C2478( C901 C2478 ) C901_=_C2479( C901 C2479 ) C901_=_C2481( C901 C2481 ) C901_=_C2490( C901 C2490 ) \nC903_=_C904( C903 C904 ) C903_=_C905( C903 C905 ) C903_=_C907( C903 C907 ) C903_=_C908( C903 C908 ) C903_=_C909( C903 C909 ) C903_=_C913( C903 C913 ) \nC903_=_C915( C903 C915 ) C903_=_C916( C903 C916 ) C903_=_C919( C903 C919 ) C903_=_C1004( C903 C1004 ) C903_=_C2438( C903 C2438 ) C903_=_C2693( C903 C2693 ) \nC903_=_C2811( C903 C2811 ) C903_=_C2817( C903 C2817 ) C903_=_C2823( C903 C2823 ) C903_=_C2825( C903 C2825 ) C904_=_C905( C904 C905 ) C904_=_C907( C904 C907 ) \nC904_=_C908( C904 C908 ) C904_=_C909( C904 C909 ) C904_=_C913( C904 C913 ) C904_=_C915( C904 C915 ) C904_=_C916( C904 C916 ) C904_=_C919( C904 C919 ) \nC904_=_C2039( C904 C2039 ) C904_=_C2909( C904 C2909 ) C905_=_C907( C905 C907 ) C905_=_C908( C905 C908 ) C905_=_C909( C905 C909 ) C905_=_C913( C905 C913 ) \nC905_=_C915( C905 C915 ) C905_=_C916( C905 C916 ) C905_=_C919( C905 C919 ) C905_=_C2041( C905 C2041 ) C905_=_C2145( C905 C2145 ) C905_=_C2843( C905 C2843 ) \nC905_=_C3075( C905 C3075 ) C907_=_C908( C907 C908 ) C907_=_C909( C907 C909 ) C907_=_C913( C907 C913 ) C907_=_C915( C907 C915 ) C907_=_C916( C907 C916 ) \nC907_=_C919( C907 C919 ) C907_=_C1033( C907 C1033 ) C907_=_C2042( C907 C2042 ) C907_=_C3242( C907 C3242 ) C907_=_C3245( C907 C3245 ) C908_=_C909( C908 C909 ) \nC908_=_C913( C908 C913 ) C908_=_C915( C908 C915 ) C908_=_C916( C908 C916 ) C908_=_C919( C908 C919 ) C908_=_C2442( C908 C2442 ) C908_=_C2695( C908 C2695 ) \nC908_=_C3266( C908 C3266 ) C908_=_C3268( C908 C3268</w:t>
      </w:r>
    </w:p>
    <w:p>
      <w:pPr>
        <w:pStyle w:val="PreformattedText"/>
        <w:bidi w:val="0"/>
        <w:spacing w:before="0" w:after="0"/>
        <w:jc w:val="left"/>
        <w:rPr/>
      </w:pPr>
      <w:r>
        <w:rPr/>
        <w:t xml:space="preserve"> </w:t>
      </w:r>
      <w:r>
        <w:rPr/>
        <w:t>) C908_=_C3270( C908 C3270 ) C909_=_C913( C909 C913 ) C909_=_C915( C909 C915 ) C909_=_C916( C909 C916 ) \nC909_=_C919( C909 C919 ) C909_=_C2043( C909 C2043 ) C909_=_C2167( C909 C2167 ) C909_=_C3293( C909 C3293 ) C913_=_C915( C913 C915 ) C913_=_C916( C913 C916 ) \nC913_=_C919( C913 C919 ) C913_=_C991( C913 C991 ) C913_=_C2048( C913 C2048 ) C913_=_C3485( C913 C3485 ) C913_=_C3855( C913 C3855 ) C915_=_C916( C915 C916 ) \nC915_=_C919( C915 C919 ) C915_=_C2172( C915 C2172 ) C915_=_C2450( C915 C2450 ) C915_=_C2705( C915 C2705 ) C915_=_C3896( C915 C3896 ) C915_=_C3901( C915 C3901 ) \nC916_=_C919( C916 C919 ) C916_=_C1563( C916 C1563 ) C916_=_C1771( C916 C1771 ) C916_=_C2051( C916 C2051 ) C916_=_C2430( C916 C2430 ) C916_=_C2784( C916 C2784 ) \nC916_=_C2909( C916 C2909 ) C916_=_C3028( C916 C3028 ) C916_=_C3075( C916 C3075 ) C916_=_C3245( C916 C3245 ) C916_=_C3273( C916 C3273 ) C916_=_C3293( C916 C3293 ) \nC916_=_C3440( C916 C3440 ) C916_=_C3517( C916 C3517 ) C916_=_C3799( C916 C3799 ) C916_=_C3855( C916 C3855 ) C916_=_C3942( C916 C3942 ) C916_=_C3959( C916 C3959 ) \nC916_=_C3960( C916 C3960 ) C916_=_C3961( C916 C3961 ) C916_=_C3962( C916 C3962 ) C916_=_C3965( C916 C3965 ) C919_=_C2054( C919 C2054 ) C919_=_C3965( C919 C3965 ) \nC919_=_C4028( C919 C4028 ) C919_=_C4093( C919 C4093 ) C926_=_C930( C926 C930 ) C926_=_C932( C926 C932 ) C926_=_C939( C926 C939 ) C926_=_C940( C926 C940 ) \nC926_=_C999( C926 C999 ) C926_=_C1127( C926 C1127 ) C926_=_C1450( C926 C1450 ) C926_=_C1570( C926 C1570 ) C926_=_C1691( C926 C1691 ) C926_=_C2139( C926 C2139 ) \nC926_=_C2140( C926 C2140 ) C926_=_C2141( C926 C2141 ) C926_=_C2142( C926 C2142 ) C926_=_C2143( C926 C2143 ) C926_=_C2144( C926 C2144 ) C926_=_C2145( C926 C2145 ) \nC926_=_C2146( C926 C2146 ) C926_=_C2147( C926 C2147 ) C926_=_C2148( C926 C2148 ) C926_=_C2149( C926 C2149 ) C926_=_C2151( C926 C2151 ) C926_=_C2152( C926 C2152 ) \nC926_=_C2154( C926 C2154 ) C926_=_C2156( C926 C2156 ) C926_=_C2157( C926 C2157 ) C926_=_C2158( C926 C2158 ) C926_=_C2159( C926 C2159 ) C926_=_C2160( C926 C2160 ) \nC930_=_C932( C930 C932 ) C930_=_C939( C930 C939 ) C930_=_C940( C930 C940 ) C930_=_C1315( C930 C1315 ) C930_=_C1526( C930 C1526 ) C930_=_C1549( C930 C1549 ) \nC930_=_C1677( C930 C1677 ) C930_=_C1975( C930 C1975 ) C930_=_C2455( C930 C2455 ) C930_=_C2530( C930 C2530 ) C930_=_C2675( C930 C2675 ) C930_=_C2676( C930 C2676 ) \nC930_=_C2677( C930 C2677 ) C930_=_C2678( C930 C2678 ) C930_=_C2679( C930 C2679 ) C930_=_C2680( C930 C2680 ) C930_=_C2681( C930 C2681 ) C930_=_C2682( C930 C2682 ) \nC930_=_C2683( C930 C2683 ) C930_=_C2684( C930 C2684 ) C930_=_C2685( C930 C2685 ) C930_=_C2686( C930 C2686 ) C930_=_C2688( C930 C2688 ) C930_=_C2689( C930 C2689 ) \nC930_=_C2690( C930 C2690 ) C932_=_C939( C932 C939 ) C932_=_C940( C932 C940 ) C932_=_C1591( C932 C1591 ) C932_=_C1953( C932 C1953 ) C932_=_C2016( C932 C2016 ) \nC932_=_C2060( C932 C2060 ) C932_=_C2971( C932 C2971 ) C932_=_C2972( C932 C2972 ) C932_=_C2973( C932 C2973 ) C932_=_C2974( C932 C2974 ) C932_=_C2975( C932 C2975 ) \nC932_=_C2976( C932 C2976 ) C932_=_C2978( C932 C2978 ) C932_=_C2979( C932 C2979 ) C932_=_C2980( C932 C2980 ) C932_=_C2982( C932 C2982 ) C932_=_C2983( C932 C2983 ) \nC932_=_C2984( C932 C2984 ) C932_=_C2985( C932 C2985 ) C932_=_C2986( C932 C2986 ) C932_=_C2988( C932 C2988 ) C932_=_C2989( C932 C2989 ) C932_=_C2990( C932 C2990 ) \nC932_=_C2991( C932 C2991 ) C939_=_C940( C939 C940 ) C939_=_C1109( C939 C1109 ) C939_=_C1250( C939 C1250 ) C939_=_C1639( C939 C1639 ) C939_=_C1958( C939 C1958 ) \nC939_=_C2254( C939 C2254 ) C939_=_C2715( C939 C2715 ) C939_=_C2927( C939 C2927 ) C939_=_C3082( C939 C3082 ) C939_=_C3227( C939 C3227 ) C939_=_C3318( C939 C3318 ) \nC939_=_C3475( C939 C3475 ) C939_=_C3483( C939 C3483 ) C939_=_C3485( C939 C3485 ) C939_=_C3486( C939 C3486 ) C939_=_C3487( C939 C3487 ) C939_=_C3488( C939 C3488 ) \nC939_=_C3489( C939 C3489 ) C939_=_C3490( C939 C3490 ) C939_=_C3491( C939 C3491 ) C939_=_C3492( C939 C3492 ) C939_=_C3493( C939 C3493 ) C939_=_C3494( C939 C3494 ) \nC939_=_C3495( C939 C3495 ) C940_=_C1962( C940 C1962 ) C940_=_C2072( C940 C2072 ) C940_=_C2377( C940 C2377 ) C940_=_C2613( C940 C2613 ) C940_=_C2662( C940 C2662 ) \nC940_=_C2834( C940 C2834 ) C940_=_C2862( C940 C2862 ) C940_=_C3304( C940 C3304 ) C940_=_C3476( C940 C3476 ) C940_=_C3538( C940 C3538 ) C940_=_C3651( C940 C3651 ) \nC940_=_C3701( C940 C3701 ) C940_=_C3702( C940 C3702 ) C940_=_C3703( C940 C3703 ) C940_=_C3704( C940 C3704 ) C940_=_C3707( C940 C3707 ) C940_=_C3708( C940 C3708 ) \nC940_=_C3709( C940 C3709 ) C940_=_C3710( C940 C3710 ) C952_=_C954( C952 C954 ) C952_=_C965( C952 C965 ) C952_=_C968( C952 C968 ) C952_=_C969( C952 C969 ) \nC952_=_C1335( C952 C1335 ) C952_=_C1903( C952 C1903 ) C952_=_C2435( C952 C2435 ) C952_=_C2436( C952 C2436 ) C952_=_C2438( C952 C2438 ) C952_=_C2440( C952 C2440 ) \nC952_=_C2442( C952 C2442 ) C952_=_C2443( C952 C2443 ) C952_=_C2444( C952 C2444 ) C952_=_C2448( C952 C2448 ) C952_=_C2449( C952 C2449 ) C952_=_C2450( C952 C2450 ) \nC952_=_C2451( C952 C2451 ) C952_=_C2453( C952 C2453 ) C954_=_C965( C954 C965 ) C954_=_C968( C954 C968 ) C954_=_C969( C954 C969 ) C954_=_C1265( C954 C1265 ) \nC954_=_C1338( C954 C1338 ) C954_=_C1735( C954 C1735 ) C954_=_C2227( C954 C2227 ) C954_=_C2641( C954 C2641 ) C954_=_C2693( C954 C2693 ) C954_=_C2694( C954 C2694 ) \nC954_=_C2695( C954 C2695 ) C954_=_C2696( C954 C2696 ) C954_=_C2697( C954 C2697 ) C954_=_C2698( C954 C2698 ) C954_=_C2699( C954 C2699 ) C954_=_C2700( C954 C2700 ) \nC954_=_C2701( C954 C2701 ) C954_=_C2702( C954 C2702 ) C954_=_C2703( C954 C2703 ) C954_=_C2704( C954 C2704 ) C954_=_C2705( C954 C2705 ) C954_=_C2708( C954 C2708 ) \nC965_=_C968( C965 C968 ) C965_=_C969( C965 C969 ) C965_=_C1351( C965 C1351 ) C965_=_C1840( C965 C1840 ) C965_=_C1920( C965 C1920 ) C965_=_C1943( C965 C1943 ) \nC965_=_C2620( C965 C2620 ) C965_=_C2823( C965 C2823 ) C965_=_C2939( C965 C2939 ) C965_=_C3266( C965 C3266 ) C965_=_C3312( C965 C3312 ) C965_=_C3402( C965 C3402 ) \nC965_=_C3566( C965 C3566 ) C965_=_C3763( C965 C3763 ) C965_=_C3780( C965 C3780 ) C965_=_C3794( C965 C3794 ) C965_=_C3896( C965 C3896 ) C965_=_C3983( C965 C3983 ) \nC965_=_C4026( C965 C4026 ) C965_=_C4028( C965 C4028 ) C965_=_C4030( C965 C4030 ) C968_=_C969( C968 C969 ) C968_=_C1210( C968 C1210 ) C968_=_C1232( C968 C1232 ) \nC968_=_C1306( C968 C1306 ) C968_=_C1330( C968 C1330 ) C968_=_C1609( C968 C1609 ) C968_=_C1731( C968 C1731 ) C968_=_C1793( C968 C1793 ) C968_=_C2605( C968 C2605 ) \nC968_=_C2728( C968 C2728 ) C968_=_C2807( C968 C2807 ) C968_=_C3066( C968 C3066 ) C968_=_C3094( C968 C3094 ) C968_=_C3175( C968 C3175 ) C968_=_C3689( C968 C3689 ) \nC968_=_C3773( C968 C3773 ) C968_=_C3927( C968 C3927 ) C968_=_C4057( C968 C4057 ) C969_=_C1307( C969 C1307 ) C969_=_C1332( C969 C1332 ) C969_=_C1355( C969 C1355 ) \nC969_=_C1610( C969 C1610 ) C969_=_C1820( C969 C1820 ) C969_=_C2225( C969 C2225 ) C969_=_C2730( C969 C2730 ) C969_=_C2761( C969 C2761 ) C969_=_C2808( C969 C2808 ) \nC969_=_C2825( C969 C2825 ) C969_=_C2896( C969 C2896 ) C969_=_C3067( C969 C3067 ) C969_=_C3121( C969 C3121 ) C969_=_C3163( C969 C3163 ) C969_=_C3270( C969 C3270 ) \nC969_=_C3901( C969 C3901 ) C969_=_C3933( C969 C3933 ) C969_=_C4003( C969 C4003 ) C969_=_C4064( C969 C4064 ) C971_=_C972( C971 C972 ) C971_=_C973( C971 C973 ) \nC971_=_C975( C971 C975 ) C971_=_C976( C971 C976 ) C971_=_C977( C971 C977 ) C971_=_C978( C971 C978 ) C971_=_C979( C971 C979 ) C971_=_C980( C971 C980 ) \nC971_=_C981( C971 C981 ) C971_=_C982( C971 C982 ) C971_=_C983( C971 C983 ) C971_=_C984( C971 C984 ) C971_=_C985( C971 C985 ) C971_=_C986( C971 C986 ) \nC971_=_C987( C971 C987 ) C971_=_C988( C971 C988 ) C971_=_C990( C971 C990 ) C971_=_C991( C971 C991 ) C971_=_C992( C971 C992 ) C971_=_C993( C971 C993 ) \nC971_=_C994( C971 C994 ) C971_=_C996( C971 C996 ) C971_=_C1086( C971 C1086 ) C972_=_C973( C972 C973 ) C972_=_C975( C972 C975 ) C972_=_C976( C972 C976 ) \nC972_=_C977( C972 C977 ) C972_=_C978( C972 C978 ) C972_=_C979( C972 C979 ) C972_=_C980( C972 C980 ) C972_=_C981( C972 C981 ) C972_=_C982( C972 C982 ) \nC972_=_C983( C972 C983 ) C972_=_C984( C972 C984 ) C972_=_C985( C972 C985 ) C972_=_C986( C972 C986 ) C972_=_C987( C972 C987 ) C972_=_C988( C972 C988 ) \nC972_=_C990( C972 C990 ) C972_=_C991( C972 C991 ) C972_=_C992( C972 C992 ) C972_=_C993( C972 C993 ) C972_=_C994( C972 C994 ) C972_=_C996( C972 C996 ) \nC972_=_C1656( C972 C1656 ) C972_=_C1716( C972 C1716 ) C972_=_C1725( C972 C1725 ) C972_=_C1731( C972 C1731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90( C973 C990 ) C973_=_C991( C973 C991 ) C973_=_C992( C973 C992 ) C973_=_C993( C973 C993 ) C973_=_C994( C973 C994 ) C973_=_C996( C973 C996 ) \nC973_=_C1786( C973 C1786 ) C973_=_C1793( C973 C1793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90( C975 C990 ) C975_=_C991( C975 C991 ) C975_=_C992( C975 C992 ) \nC975_=_C993( C975 C993 ) C975_=_C994( C975 C994 ) C975_=_C996( C975 C996 ) C975_=_C2033( C975 C2033 ) C975_=_C2224( C975 C2224 ) C975_=_C2225( C975 C2225 ) \nC976_=_C977( C976 C977 ) C976_=_C978( C976 C978 ) C976_=_C979( C976 C979 ) C976_=_C980( C976 C980 ) C976_=_C981( C976 C981 ) C976_=_C982( C976 C982 ) \nC976_=_C983( C976 C983 ) C976_=_C984( C976 C984 ) C976_=_C985( C976 C985 ) C976_=_C986( C976 C986 ) C976_=_C987( C976 C987 ) C976_=_C988( C976 C988 ) \nC976_=_C990( C976 C990 ) C976_=_C991(</w:t>
      </w:r>
    </w:p>
    <w:p>
      <w:pPr>
        <w:pStyle w:val="PreformattedText"/>
        <w:bidi w:val="0"/>
        <w:spacing w:before="0" w:after="0"/>
        <w:jc w:val="left"/>
        <w:rPr/>
      </w:pPr>
      <w:r>
        <w:rPr/>
        <w:t xml:space="preserve"> </w:t>
      </w:r>
      <w:r>
        <w:rPr/>
        <w:t>C976 C991 ) C976_=_C992( C976 C992 ) C976_=_C993( C976 C993 ) C976_=_C994( C976 C994 ) C976_=_C996( C976 C996 ) \nC976_=_C2328( C976 C2328 ) C976_=_C2342( C976 C2342 ) C977_=_C978( C977 C978 ) C977_=_C979( C977 C979 ) C977_=_C980( C977 C980 ) C977_=_C981( C977 C981 ) \nC977_=_C982( C977 C982 ) C977_=_C983( C977 C983 ) C977_=_C984( C977 C984 ) C977_=_C985( C977 C985 ) C977_=_C986( C977 C986 ) C977_=_C987( C977 C987 ) \nC977_=_C988( C977 C988 ) C977_=_C990( C977 C990 ) C977_=_C991( C977 C991 ) C977_=_C992( C977 C992 ) C977_=_C993( C977 C993 ) C977_=_C994( C977 C994 ) \nC977_=_C996( C977 C996 ) C977_=_C2036( C977 C2036 ) C977_=_C2141( C977 C2141 ) C978_=_C979( C978 C979 ) C978_=_C980( C978 C980 ) C978_=_C981( C978 C981 ) \nC978_=_C982( C978 C982 ) C978_=_C983( C978 C983 ) C978_=_C984( C978 C984 ) C978_=_C985( C978 C985 ) C978_=_C986( C978 C986 ) C978_=_C987( C978 C987 ) \nC978_=_C988( C978 C988 ) C978_=_C990( C978 C990 ) C978_=_C991( C978 C991 ) C978_=_C992( C978 C992 ) C978_=_C993( C978 C993 ) C978_=_C994( C978 C994 ) \nC978_=_C996( C978 C996 ) C978_=_C2591( C978 C2591 ) C978_=_C2593( C978 C2593 ) C978_=_C2602( C978 C2602 ) C978_=_C2604( C978 C2604 ) C978_=_C2605( C978 C2605 ) \nC979_=_C980( C979 C980 ) C979_=_C981( C979 C981 ) C979_=_C982( C979 C982 ) C979_=_C983( C979 C983 ) C979_=_C984( C979 C984 ) C979_=_C985( C979 C985 ) \nC979_=_C986( C979 C986 ) C979_=_C987( C979 C987 ) C979_=_C988( C979 C988 ) C979_=_C990( C979 C990 ) C979_=_C991( C979 C991 ) C979_=_C992( C979 C992 ) \nC979_=_C993( C979 C993 ) C979_=_C994( C979 C994 ) C979_=_C996( C979 C996 ) C979_=_C1003( C979 C1003 ) C979_=_C2037( C979 C2037 ) C979_=_C2143( C979 C2143 ) \nC979_=_C2747( C979 C2747 ) C979_=_C2761( C979 C2761 ) C980_=_C981( C980 C981 ) C980_=_C982( C980 C982 ) C980_=_C983( C980 C983 ) C980_=_C984( C980 C984 ) \nC980_=_C985( C980 C985 ) C980_=_C986( C980 C986 ) C980_=_C987( C980 C987 ) C980_=_C988( C980 C988 ) C980_=_C990( C980 C990 ) C980_=_C991( C980 C991 ) \nC980_=_C992( C980 C992 ) C980_=_C993( C980 C993 ) C980_=_C994( C980 C994 ) C980_=_C996( C980 C996 ) C981_=_C982( C981 C982 ) C981_=_C983( C981 C983 ) \nC981_=_C984( C981 C984 ) C981_=_C985( C981 C985 ) C981_=_C986( C981 C986 ) C981_=_C987( C981 C987 ) C981_=_C988( C981 C988 ) C981_=_C990( C981 C990 ) \nC981_=_C991( C981 C991 ) C981_=_C992( C981 C992 ) C981_=_C993( C981 C993 ) C981_=_C994( C981 C994 ) C981_=_C996( C981 C996 ) C981_=_C2038( C981 C2038 ) \nC982_=_C983( C982 C983 ) C982_=_C984( C982 C984 ) C982_=_C985( C982 C985 ) C982_=_C986( C982 C986 ) C982_=_C987( C982 C987 ) C982_=_C988( C982 C988 ) \nC982_=_C990( C982 C990 ) C982_=_C991( C982 C991 ) C982_=_C992( C982 C992 ) C982_=_C993( C982 C993 ) C982_=_C994( C982 C994 ) C982_=_C996( C982 C996 ) \nC982_=_C2040( C982 C2040 ) C982_=_C2732( C982 C2732 ) C983_=_C984( C983 C984 ) C983_=_C985( C983 C985 ) C983_=_C986( C983 C986 ) C983_=_C987( C983 C987 ) \nC983_=_C988( C983 C988 ) C983_=_C990( C983 C990 ) C983_=_C991( C983 C991 ) C983_=_C992( C983 C992 ) C983_=_C993( C983 C993 ) C983_=_C994( C983 C994 ) \nC983_=_C996( C983 C996 ) C983_=_C3082( C983 C3082 ) C983_=_C3084( C983 C3084 ) C983_=_C3094( C983 C3094 ) C984_=_C985( C984 C985 ) C984_=_C986( C984 C986 ) \nC984_=_C987( C984 C987 ) C984_=_C988( C984 C988 ) C984_=_C990( C984 C990 ) C984_=_C991( C984 C991 ) C984_=_C992( C984 C992 ) C984_=_C993( C984 C993 ) \nC984_=_C994( C984 C994 ) C984_=_C996( C984 C996 ) C984_=_C1293( C984 C1293 ) C984_=_C2044( C984 C2044 ) C984_=_C3462( C984 C3462 ) C985_=_C986( C985 C986 ) \nC985_=_C987( C985 C987 ) C985_=_C988( C985 C988 ) C985_=_C990( C985 C990 ) C985_=_C991( C985 C991 ) C985_=_C992( C985 C992 ) C985_=_C993( C985 C993 ) \nC985_=_C994( C985 C994 ) C985_=_C996( C985 C996 ) C985_=_C1008( C985 C1008 ) C985_=_C3577( C985 C3577 ) C986_=_C987( C986 C987 ) C986_=_C988( C986 C988 ) \nC986_=_C990( C986 C990 ) C986_=_C991( C986 C991 ) C986_=_C992( C986 C992 ) C986_=_C993( C986 C993 ) C986_=_C994( C986 C994 ) C986_=_C996( C986 C996 ) \nC986_=_C2045( C986 C2045 ) C986_=_C2736( C986 C2736 ) C986_=_C2962( C986 C2962 ) C987_=_C988( C987 C988 ) C987_=_C990( C987 C990 ) C987_=_C991( C987 C991 ) \nC987_=_C992( C987 C992 ) C987_=_C993( C987 C993 ) C987_=_C994( C987 C994 ) C987_=_C996( C987 C996 ) C987_=_C2700( C987 C2700 ) C988_=_C990( C988 C990 ) \nC988_=_C991( C988 C991 ) C988_=_C992( C988 C992 ) C988_=_C993( C988 C993 ) C988_=_C994( C988 C994 ) C988_=_C996( C988 C996 ) C988_=_C1012( C988 C1012 ) \nC988_=_C3681( C988 C3681 ) C988_=_C3682( C988 C3682 ) C988_=_C3689( C988 C3689 ) C990_=_C991( C990 C991 ) C990_=_C992( C990 C992 ) C990_=_C993( C990 C993 ) \nC990_=_C994( C990 C994 ) C990_=_C996( C990 C996 ) C990_=_C2046( C990 C2046 ) C990_=_C2685( C990 C2685 ) C991_=_C992( C991 C992 ) C991_=_C993( C991 C993 ) \nC991_=_C994( C991 C994 ) C991_=_C996( C991 C996 ) C991_=_C2048( C991 C2048 ) C991_=_C3485( C991 C3485 ) C991_=_C3855( C991 C3855 ) C992_=_C993( C992 C993 ) \nC992_=_C994( C992 C994 ) C992_=_C996( C992 C996 ) C992_=_C2050( C992 C2050 ) C993_=_C994( C993 C994 ) C993_=_C996( C993 C996 ) C993_=_C2201( C993 C2201 ) \nC993_=_C2738( C993 C2738 ) C993_=_C2851( C993 C2851 ) C993_=_C3487( C993 C3487 ) C993_=_C3618( C993 C3618 ) C993_=_C3752( C993 C3752 ) C993_=_C3925( C993 C3925 ) \nC993_=_C3927( C993 C3927 ) C994_=_C996( C994 C996 ) C994_=_C1016( C994 C1016 ) C994_=_C3825( C994 C3825 ) C994_=_C3933( C994 C3933 ) C996_=_C2158( C996 C2158 ) \nC996_=_C2855( C996 C2855 ) C996_=_C3831( C996 C3831 ) C996_=_C3991( C996 C3991 ) C996_=_C4083( C996 C4083 ) C997_=_C998( C997 C998 ) C997_=_C999( C997 C999 ) \nC997_=_C1002( C997 C1002 ) C997_=_C1003( C997 C1003 ) C997_=_C1004( C997 C1004 ) C997_=_C1006( C997 C1006 ) C997_=_C1008( C997 C1008 ) C997_=_C1009( C997 C1009 ) \nC997_=_C1012( C997 C1012 ) C997_=_C1014( C997 C1014 ) C997_=_C1015( C997 C1015 ) C997_=_C1016( C997 C1016 ) C997_=_C1017( C997 C1017 ) C997_=_C1018( C997 C1018 ) \nC997_=_C1019( C997 C1019 ) C997_=_C1020( C997 C1020 ) C997_=_C1021( C997 C1021 ) C997_=_C1691( C997 C1691 ) C997_=_C1692( C997 C1692 ) C997_=_C1706( C997 C1706 ) \nC997_=_C1707( C997 C1707 ) C998_=_C999( C998 C999 ) C998_=_C1002( C998 C1002 ) C998_=_C1003( C998 C1003 ) C998_=_C1004( C998 C1004 ) C998_=_C1006( C998 C1006 ) \nC998_=_C1008( C998 C1008 ) C998_=_C1009( C998 C1009 ) C998_=_C1012( C998 C1012 ) C998_=_C1014( C998 C1014 ) C998_=_C1015( C998 C1015 ) C998_=_C1016( C998 C1016 ) \nC998_=_C1017( C998 C1017 ) C998_=_C1018( C998 C1018 ) C998_=_C1019( C998 C1019 ) C998_=_C1020( C998 C1020 ) C998_=_C1021( C998 C1021 ) C998_=_C2003( C998 C2003 ) \nC999_=_C1002( C999 C1002 ) C999_=_C1003( C999 C1003 ) C999_=_C1004( C999 C1004 ) C999_=_C1006( C999 C1006 ) C999_=_C1008( C999 C1008 ) C999_=_C1009( C999 C1009 ) \nC999_=_C1012( C999 C1012 ) C999_=_C1014( C999 C1014 ) C999_=_C1015( C999 C1015 ) C999_=_C1016( C999 C1016 ) C999_=_C1017( C999 C1017 ) C999_=_C1018( C999 C1018 ) \nC999_=_C1019( C999 C1019 ) C999_=_C1020( C999 C1020 ) C999_=_C1021( C999 C1021 ) C999_=_C1127( C999 C1127 ) C999_=_C1450( C999 C1450 ) C999_=_C1570( C999 C1570 ) \nC999_=_C1691( C999 C1691 ) C999_=_C2139( C999 C2139 ) C999_=_C2140( C999 C2140 ) C999_=_C2141( C999 C2141 ) C999_=_C2142( C999 C2142 ) C999_=_C2143( C999 C2143 ) \nC999_=_C2144( C999 C2144 ) C999_=_C2145( C999 C2145 ) C999_=_C2146( C999 C2146 ) C999_=_C2147( C999 C2147 ) C999_=_C2148( C999 C2148 ) C999_=_C2149( C999 C2149 ) \nC999_=_C2151( C999 C2151 ) C999_=_C2152( C999 C2152 ) C999_=_C2154( C999 C2154 ) C999_=_C2156( C999 C2156 ) C999_=_C2157( C999 C2157 ) C999_=_C2158( C999 C2158 ) \nC999_=_C2159( C999 C2159 ) C999_=_C2160( C999 C2160 ) C1002_=_C1003( C1002 C1003 ) C1002_=_C1004( C1002 C1004 ) C1002_=_C1006( C1002 C1006 ) C1002_=_C1008( C1002 C1008 ) \nC1002_=_C1009( C1002 C1009 ) C1002_=_C1012( C1002 C1012 ) C1002_=_C1014( C1002 C1014 ) C1002_=_C1015( C1002 C1015 ) C1002_=_C1016( C1002 C1016 ) C1002_=_C1017( C1002 C1017 ) \nC1002_=_C1018( C1002 C1018 ) C1002_=_C1019( C1002 C1019 ) C1002_=_C1020( C1002 C1020 ) C1002_=_C1021( C1002 C1021 ) C1002_=_C2185( C1002 C2185 ) C1002_=_C2435( C1002 C2435 ) \nC1002_=_C2530( C1002 C2530 ) C1002_=_C2533( C1002 C2533 ) C1002_=_C2535( C1002 C2535 ) C1002_=_C2538( C1002 C2538 ) C1002_=_C2540( C1002 C2540 ) C1002_=_C2541( C1002 C2541 ) \nC1003_=_C1004( C1003 C1004 ) C1003_=_C1006( C1003 C1006 ) C1003_=_C1008( C1003 C1008 ) C1003_=_C1009( C1003 C1009 ) C1003_=_C1012( C1003 C1012 ) C1003_=_C1014( C1003 C1014 ) \nC1003_=_C1015( C1003 C1015 ) C1003_=_C1016( C1003 C1016 ) C1003_=_C1017( C1003 C1017 ) C1003_=_C1018( C1003 C1018 ) C1003_=_C1019( C1003 C1019 ) C1003_=_C1020( C1003 C1020 ) \nC1003_=_C1021( C1003 C1021 ) C1003_=_C2037( C1003 C2037 ) C1003_=_C2143( C1003 C2143 ) C1003_=_C2747( C1003 C2747 ) C1003_=_C2761( C1003 C2761 ) C1004_=_C1006( C1004 C1006 ) \nC1004_=_C1008( C1004 C1008 ) C1004_=_C1009( C1004 C1009 ) C1004_=_C1012( C1004 C1012 ) C1004_=_C1014( C1004 C1014 ) C1004_=_C1015( C1004 C1015 ) C1004_=_C1016( C1004 C1016 ) \nC1004_=_C1017( C1004 C1017 ) C1004_=_C1018( C1004 C1018 ) C1004_=_C1019( C1004 C1019 ) C1004_=_C1020( C1004 C1020 ) C1004_=_C1021( C1004 C1021 ) C1004_=_C2438( C1004 C2438 ) \nC1004_=_C2693( C1004 C2693 ) C1004_=_C2811( C1004 C2811 ) C1004_=_C2817( C1004 C2817 ) C1004_=_C2823( C1004 C2823 ) C1004_=_C2825( C1004 C2825 ) C1006_=_C1008( C1006 C1008 ) \nC1006_=_C1009( C1006 C1009 ) C1006_=_C1012( C1006 C1012 ) C1006_=_C1014( C1006 C1014 ) C1006_=_C1015( C1006 C1015 ) C1006_=_C1016( C1006 C1016 ) C1006_=_C1017( C1006 C1017 ) \nC1006_=_C1018( C1006 C1018 ) C1006_=_C1019( C1006 C1019 ) C1006_=_C1020( C1006 C1020 ) C1006_=_C1021( C1006 C1021 ) C1006_=_C2146( C1006 C2146 ) C1006_=_C2845( C1006 C2845 ) \nC1006_=_C3038( C1006 C3038 ) C1006_=_C3163( C1006 C3163 ) C1008_=_C1009( C1008 C1009 ) C1008_=_C1012( C1008 C1012 ) C1008_=_C1014( C1008 C1014 ) C1008_=_C1015( C1008 C1015 ) \nC1008_=_C1016( C1008 C1016 ) C1008_=_C1017( C1008 C1017 ) C1008_=_C1018( C1008 C1018 ) C1008_=_C1019( C1008</w:t>
      </w:r>
    </w:p>
    <w:p>
      <w:pPr>
        <w:pStyle w:val="PreformattedText"/>
        <w:bidi w:val="0"/>
        <w:spacing w:before="0" w:after="0"/>
        <w:jc w:val="left"/>
        <w:rPr/>
      </w:pPr>
      <w:r>
        <w:rPr/>
        <w:t xml:space="preserve"> </w:t>
      </w:r>
      <w:r>
        <w:rPr/>
        <w:t>C1019 ) C1008_=_C1020( C1008 C1020 ) C1008_=_C1021( C1008 C1021 ) \nC1008_=_C3577( C1008 C3577 ) C1009_=_C1012( C1009 C1012 ) C1009_=_C1014( C1009 C1014 ) C1009_=_C1015( C1009 C1015 ) C1009_=_C1016( C1009 C1016 ) C1009_=_C1017( C1009 C1017 ) \nC1009_=_C1018( C1009 C1018 ) C1009_=_C1019( C1009 C1019 ) C1009_=_C1020( C1009 C1020 ) C1009_=_C1021( C1009 C1021 ) C1009_=_C3040( C1009 C3040 ) C1009_=_C3483( C1009 C3483 ) \nC1009_=_C3601( C1009 C3601 ) C1012_=_C1014( C1012 C1014 ) C1012_=_C1015( C1012 C1015 ) C1012_=_C1016( C1012 C1016 ) C1012_=_C1017( C1012 C1017 ) C1012_=_C1018( C1012 C1018 ) \nC1012_=_C1019( C1012 C1019 ) C1012_=_C1020( C1012 C1020 ) C1012_=_C1021( C1012 C1021 ) C1012_=_C3681( C1012 C3681 ) C1012_=_C3682( C1012 C3682 ) C1012_=_C3689( C1012 C3689 ) \nC1014_=_C1015( C1014 C1015 ) C1014_=_C1016( C1014 C1016 ) C1014_=_C1017( C1014 C1017 ) C1014_=_C1018( C1014 C1018 ) C1014_=_C1019( C1014 C1019 ) C1014_=_C1020( C1014 C1020 ) \nC1014_=_C1021( C1014 C1021 ) C1014_=_C2047( C1014 C2047 ) C1014_=_C2149( C1014 C2149 ) C1014_=_C3045( C1014 C3045 ) C1014_=_C3798( C1014 C3798 ) C1014_=_C3799( C1014 C3799 ) \nC1015_=_C1016( C1015 C1016 ) C1015_=_C1017( C1015 C1017 ) C1015_=_C1018( C1015 C1018 ) C1015_=_C1019( C1015 C1019 ) C1015_=_C1020( C1015 C1020 ) C1015_=_C1021( C1015 C1021 ) \nC1015_=_C1462( C1015 C1462 ) C1015_=_C1706( C1015 C1706 ) C1015_=_C1768( C1015 C1768 ) C1015_=_C2003( C1015 C2003 ) C1015_=_C2131( C1015 C2131 ) C1015_=_C2256( C1015 C2256 ) \nC1015_=_C2509( C1015 C2509 ) C1015_=_C2817( C1015 C2817 ) C1015_=_C2951( C1015 C2951 ) C1015_=_C3059( C1015 C3059 ) C1015_=_C3230( C1015 C3230 ) C1015_=_C3467( C1015 C3467 ) \nC1015_=_C3577( C1015 C3577 ) C1015_=_C3601( C1015 C3601 ) C1015_=_C3682( C1015 C3682 ) C1015_=_C3731( C1015 C3731 ) C1015_=_C3744( C1015 C3744 ) C1015_=_C3824( C1015 C3824 ) \nC1015_=_C3825( C1015 C3825 ) C1015_=_C3826( C1015 C3826 ) C1015_=_C3828( C1015 C3828 ) C1015_=_C3829( C1015 C3829 ) C1015_=_C3831( C1015 C3831 ) C1016_=_C1017( C1016 C1017 ) \nC1016_=_C1018( C1016 C1018 ) C1016_=_C1019( C1016 C1019 ) C1016_=_C1020( C1016 C1020 ) C1016_=_C1021( C1016 C1021 ) C1016_=_C3825( C1016 C3825 ) C1016_=_C3933( C1016 C3933 ) \nC1017_=_C1018( C1017 C1018 ) C1017_=_C1019( C1017 C1019 ) C1017_=_C1020( C1017 C1020 ) C1017_=_C1021( C1017 C1021 ) C1017_=_C2152( C1017 C2152 ) C1017_=_C3049( C1017 C3049 ) \nC1017_=_C3674( C1017 C3674 ) C1018_=_C1019( C1018 C1019 ) C1018_=_C1020( C1018 C1020 ) C1018_=_C1021( C1018 C1021 ) C1018_=_C3489( C1018 C3489 ) C1018_=_C3828( C1018 C3828 ) \nC1018_=_C3944( C1018 C3944 ) C1018_=_C3960( C1018 C3960 ) C1019_=_C1020( C1019 C1020 ) C1019_=_C1021( C1019 C1021 ) C1019_=_C2154( C1019 C2154 ) C1019_=_C3050( C1019 C3050 ) \nC1019_=_C3829( C1019 C3829 ) C1020_=_C1021( C1020 C1021 ) C1020_=_C2157( C1020 C2157 ) C1020_=_C3052( C1020 C3052 ) C1020_=_C3198( C1020 C3198 ) C1021_=_C2055( C1021 C2055 ) \nC1021_=_C2159( C1021 C2159 ) C1021_=_C3054( C1021 C3054 ) C1021_=_C3710( C1021 C3710 ) C1021_=_C3992( C1021 C3992 ) C1022_=_C1023( C1022 C1023 ) C1022_=_C1025( C1022 C1025 ) \nC1022_=_C1026( C1022 C1026 ) C1022_=_C1027( C1022 C1027 ) C1022_=_C1028( C1022 C1028 ) C1022_=_C1029( C1022 C1029 ) C1022_=_C1030( C1022 C1030 ) C1022_=_C1033( C1022 C1033 ) \nC1022_=_C1034( C1022 C1034 ) C1022_=_C1035( C1022 C1035 ) C1022_=_C1038( C1022 C1038 ) C1022_=_C1039( C1022 C1039 ) C1022_=_C1041( C1022 C1041 ) C1022_=_C1045( C1022 C1045 ) \nC1022_=_C1244( C1022 C1244 ) C1022_=_C1250( C1022 C1250 ) C1023_=_C1025( C1023 C1025 ) C1023_=_C1026( C1023 C1026 ) C1023_=_C1027( C1023 C1027 ) C1023_=_C1028( C1023 C1028 ) \nC1023_=_C1029( C1023 C1029 ) C1023_=_C1030( C1023 C1030 ) C1023_=_C1033( C1023 C1033 ) C1023_=_C1034( C1023 C1034 ) C1023_=_C1035( C1023 C1035 ) C1023_=_C1038( C1023 C1038 ) \nC1023_=_C1039( C1023 C1039 ) C1023_=_C1041( C1023 C1041 ) C1023_=_C1045( C1023 C1045 ) C1023_=_C1504( C1023 C1504 ) C1025_=_C1026( C1025 C1026 ) C1025_=_C1027( C1025 C1027 ) \nC1025_=_C1028( C1025 C1028 ) C1025_=_C1029( C1025 C1029 ) C1025_=_C1030( C1025 C1030 ) C1025_=_C1033( C1025 C1033 ) C1025_=_C1034( C1025 C1034 ) C1025_=_C1035( C1025 C1035 ) \nC1025_=_C1038( C1025 C1038 ) C1025_=_C1039( C1025 C1039 ) C1025_=_C1041( C1025 C1041 ) C1025_=_C1045( C1025 C1045 ) C1025_=_C1975( C1025 C1975 ) C1026_=_C1027( C1026 C1027 ) \nC1026_=_C1028( C1026 C1028 ) C1026_=_C1029( C1026 C1029 ) C1026_=_C1030( C1026 C1030 ) C1026_=_C1033( C1026 C1033 ) C1026_=_C1034( C1026 C1034 ) C1026_=_C1035( C1026 C1035 ) \nC1026_=_C1038( C1026 C1038 ) C1026_=_C1039( C1026 C1039 ) C1026_=_C1041( C1026 C1041 ) C1026_=_C1045( C1026 C1045 ) C1026_=_C2310( C1026 C2310 ) C1026_=_C2322( C1026 C2322 ) \nC1027_=_C1028( C1027 C1028 ) C1027_=_C1029( C1027 C1029 ) C1027_=_C1030( C1027 C1030 ) C1027_=_C1033( C1027 C1033 ) C1027_=_C1034( C1027 C1034 ) C1027_=_C1035( C1027 C1035 ) \nC1027_=_C1038( C1027 C1038 ) C1027_=_C1039( C1027 C1039 ) C1027_=_C1041( C1027 C1041 ) C1027_=_C1045( C1027 C1045 ) C1027_=_C2034( C1027 C2034 ) C1028_=_C1029( C1028 C1029 ) \nC1028_=_C1030( C1028 C1030 ) C1028_=_C1033( C1028 C1033 ) C1028_=_C1034( C1028 C1034 ) C1028_=_C1035( C1028 C1035 ) C1028_=_C1038( C1028 C1038 ) C1028_=_C1039( C1028 C1039 ) \nC1028_=_C1041( C1028 C1041 ) C1028_=_C1045( C1028 C1045 ) C1028_=_C2429( C1028 C2429 ) C1028_=_C2430( C1028 C2430 ) C1029_=_C1030( C1029 C1030 ) C1029_=_C1033( C1029 C1033 ) \nC1029_=_C1034( C1029 C1034 ) C1029_=_C1035( C1029 C1035 ) C1029_=_C1038( C1029 C1038 ) C1029_=_C1039( C1029 C1039 ) C1029_=_C1041( C1029 C1041 ) C1029_=_C1045( C1029 C1045 ) \nC1029_=_C1657( C1029 C1657 ) C1029_=_C2473( C1029 C2473 ) C1029_=_C2477( C1029 C2477 ) C1029_=_C2478( C1029 C2478 ) C1029_=_C2479( C1029 C2479 ) C1029_=_C2481( C1029 C2481 ) \nC1029_=_C2490( C1029 C2490 ) C1030_=_C1033( C1030 C1033 ) C1030_=_C1034( C1030 C1034 ) C1030_=_C1035( C1030 C1035 ) C1030_=_C1038( C1030 C1038 ) C1030_=_C1039( C1030 C1039 ) \nC1030_=_C1041( C1030 C1041 ) C1030_=_C1045( C1030 C1045 ) C1030_=_C2641( C1030 C2641 ) C1030_=_C2642( C1030 C2642 ) C1030_=_C2653( C1030 C2653 ) C1033_=_C1034( C1033 C1034 ) \nC1033_=_C1035( C1033 C1035 ) C1033_=_C1038( C1033 C1038 ) C1033_=_C1039( C1033 C1039 ) C1033_=_C1041( C1033 C1041 ) C1033_=_C1045( C1033 C1045 ) C1033_=_C2042( C1033 C2042 ) \nC1033_=_C3242( C1033 C3242 ) C1033_=_C3245( C1033 C3245 ) C1034_=_C1035( C1034 C1035 ) C1034_=_C1038( C1034 C1038 ) C1034_=_C1039( C1034 C1039 ) C1034_=_C1041( C1034 C1041 ) \nC1034_=_C1045( C1034 C1045 ) C1034_=_C2698( C1034 C2698 ) C1034_=_C2978( C1034 C2978 ) C1034_=_C3554( C1034 C3554 ) C1035_=_C1038( C1035 C1038 ) C1035_=_C1039( C1035 C1039 ) \nC1035_=_C1041( C1035 C1041 ) C1035_=_C1045( C1035 C1045 ) C1035_=_C2194( C1035 C2194 ) C1035_=_C2444( C1035 C2444 ) C1035_=_C2699( C1035 C2699 ) C1035_=_C3593( C1035 C3593 ) \nC1035_=_C3596( C1035 C3596 ) C1038_=_C1039( C1038 C1039 ) C1038_=_C1041( C1038 C1041 ) C1038_=_C1045( C1038 C1045 ) C1038_=_C2701( C1038 C2701 ) C1038_=_C3651( C1038 C3651 ) \nC1038_=_C3655( C1038 C3655 ) C1038_=_C3658( C1038 C3658 ) C1039_=_C1041( C1039 C1041 ) C1039_=_C1045( C1039 C1045 ) C1039_=_C2702( C1039 C2702 ) C1039_=_C2979( C1039 C2979 ) \nC1039_=_C3665( C1039 C3665 ) C1039_=_C3666( C1039 C3666 ) C1041_=_C1045( C1041 C1045 ) C1041_=_C2704( C1041 C2704 ) C1041_=_C3820( C1041 C3820 ) C1045_=_C3199( C1045 C3199 ) \nC1047_=_C1057( C1047 C1057 ) C1047_=_C1058( C1047 C1058 ) C1047_=_C1066( C1047 C1066 ) C1047_=_C1068( C1047 C1068 ) C1047_=_C1281( C1047 C1281 ) C1047_=_C1282( C1047 C1282 ) \nC1047_=_C1283( C1047 C1283 ) C1047_=_C1284( C1047 C1284 ) C1047_=_C1287( C1047 C1287 ) C1047_=_C1288( C1047 C1288 ) C1047_=_C1289( C1047 C1289 ) C1047_=_C1290( C1047 C1290 ) \nC1047_=_C1291( C1047 C1291 ) C1047_=_C1292( C1047 C1292 ) C1047_=_C1293( C1047 C1293 ) C1047_=_C1294( C1047 C1294 ) C1047_=_C1295( C1047 C1295 ) C1047_=_C1296( C1047 C1296 ) \nC1047_=_C1297( C1047 C1297 ) C1047_=_C1298( C1047 C1298 ) C1047_=_C1301( C1047 C1301 ) C1047_=_C1302( C1047 C1302 ) C1047_=_C1304( C1047 C1304 ) C1047_=_C1306( C1047 C1306 ) \nC1047_=_C1307( C1047 C1307 ) C1057_=_C1058( C1057 C1058 ) C1057_=_C1066( C1057 C1066 ) C1057_=_C1068( C1057 C1068 ) C1057_=_C1101( C1057 C1101 ) C1057_=_C1133( C1057 C1133 ) \nC1057_=_C1200( C1057 C1200 ) C1057_=_C1266( C1057 C1266 ) C1057_=_C1801( C1057 C1801 ) C1057_=_C1931( C1057 C1931 ) C1057_=_C2188( C1057 C2188 ) C1057_=_C2408( C1057 C2408 ) \nC1057_=_C2547( C1057 C2547 ) C1057_=_C2591( C1057 C2591 ) C1057_=_C2626( C1057 C2626 ) C1057_=_C2642( C1057 C2642 ) C1057_=_C2731( C1057 C2731 ) C1057_=_C2732( C1057 C2732 ) \nC1057_=_C2734( C1057 C2734 ) C1057_=_C2735( C1057 C2735 ) C1057_=_C2736( C1057 C2736 ) C1057_=_C2737( C1057 C2737 ) C1057_=_C2738( C1057 C2738 ) C1057_=_C2740( C1057 C2740 ) \nC1057_=_C2741( C1057 C2741 ) C1057_=_C2742( C1057 C2742 ) C1058_=_C1066( C1058 C1066 ) C1058_=_C1068( C1058 C1068 ) C1058_=_C1135( C1058 C1135 ) C1058_=_C1201( C1058 C1201 ) \nC1058_=_C1410( C1058 C1410 ) C1058_=_C1661( C1058 C1661 ) C1058_=_C1679( C1058 C1679 ) C1058_=_C1716( C1058 C1716 ) C1058_=_C1932( C1058 C1932 ) C1058_=_C2310( C1058 C2310 ) \nC1058_=_C2563( C1058 C2563 ) C1058_=_C2593( C1058 C2593 ) C1058_=_C2627( C1058 C2627 ) C1058_=_C2943( C1058 C2943 ) C1058_=_C2959( C1058 C2959 ) C1058_=_C2960( C1058 C2960 ) \nC1058_=_C2961( C1058 C2961 ) C1058_=_C2962( C1058 C2962 ) C1058_=_C2963( C1058 C2963 ) C1058_=_C2964( C1058 C2964 ) C1058_=_C2965( C1058 C2965 ) C1058_=_C2966( C1058 C2966 ) \nC1058_=_C2968( C1058 C2968 ) C1058_=_C2969( C1058 C2969 ) C1066_=_C1068( C1066 C1068 ) C1066_=_C1207( C1066 C1207 ) C1066_=_C1444( C1066 C1444 ) C1066_=_C1860( C1066 C1860 ) \nC1066_=_C1942( C1066 C1942 ) C1066_=_C2077( C1066 C2077 ) C1066_=_C2381( C1066 C2381 ) C1066_=_C2602( C1066 C2602 ) C1066_=_C2636( C1066 C2636 ) C1066_=_C2837( C1066 C2837 ) \nC1066_=_C2864( C1066 C2864 ) C1066_=_C3184( C1066 C3184 ) C1066_=_C3311( C1066 C3311 ) C1066_=_C3462( C1066 C3462 ) C1066_=_C3542( C1066 C3542 ) C1066_=_C3658(</w:t>
      </w:r>
    </w:p>
    <w:p>
      <w:pPr>
        <w:pStyle w:val="PreformattedText"/>
        <w:bidi w:val="0"/>
        <w:spacing w:before="0" w:after="0"/>
        <w:jc w:val="left"/>
        <w:rPr/>
      </w:pPr>
      <w:r>
        <w:rPr/>
        <w:t xml:space="preserve"> </w:t>
      </w:r>
      <w:r>
        <w:rPr/>
        <w:t>C1066 C3658 ) \nC1066_=_C3839( C1066 C3839 ) C1066_=_C3878( C1066 C3878 ) C1066_=_C3891( C1066 C3891 ) C1066_=_C4018( C1066 C4018 ) C1066_=_C4019( C1066 C4019 ) C1068_=_C1209( C1068 C1209 ) \nC1068_=_C1819( C1068 C1819 ) C1068_=_C1947( C1068 C1947 ) C1068_=_C2203( C1068 C2203 ) C1068_=_C2420( C1068 C2420 ) C1068_=_C2557( C1068 C2557 ) C1068_=_C2604( C1068 C2604 ) \nC1068_=_C2638( C1068 C2638 ) C1068_=_C2854( C1068 C2854 ) C1068_=_C3035( C1068 C3035 ) C1068_=_C3284( C1068 C3284 ) C1068_=_C3524( C1068 C3524 ) C1068_=_C3621( C1068 C3621 ) \nC1068_=_C3843( C1068 C3843 ) C1068_=_C3925( C1068 C3925 ) C1068_=_C4043( C1068 C4043 ) C1068_=_C4048( C1068 C4048 ) C1068_=_C4074( C1068 C4074 ) C1086_=_C1112( C1086 C1112 ) \nC1086_=_C1484( C1086 C1484 ) C1086_=_C1725( C1086 C1725 ) C1086_=_C1786( C1086 C1786 ) C1086_=_C2541( C1086 C2541 ) C1086_=_C2798( C1086 C2798 ) C1086_=_C3084( C1086 C3084 ) \nC1086_=_C3334( C1086 C3334 ) C1086_=_C3356( C1086 C3356 ) C1086_=_C3399( C1086 C3399 ) C1086_=_C3681( C1086 C3681 ) C1086_=_C3752( C1086 C3752 ) C1086_=_C3753( C1086 C3753 ) \nC1086_=_C3754( C1086 C3754 ) C1086_=_C3756( C1086 C3756 ) C1101_=_C1109( C1101 C1109 ) C1101_=_C1112( C1101 C1112 ) C1101_=_C1133( C1101 C1133 ) C1101_=_C1200( C1101 C1200 ) \nC1101_=_C1266( C1101 C1266 ) C1101_=_C1801( C1101 C1801 ) C1101_=_C1931( C1101 C1931 ) C1101_=_C2188( C1101 C2188 ) C1101_=_C2408( C1101 C2408 ) C1101_=_C2547( C1101 C2547 ) \nC1101_=_C2591( C1101 C2591 ) C1101_=_C2626( C1101 C2626 ) C1101_=_C2642( C1101 C2642 ) C1101_=_C2731( C1101 C2731 ) C1101_=_C2732( C1101 C2732 ) C1101_=_C2734( C1101 C2734 ) \nC1101_=_C2735( C1101 C2735 ) C1101_=_C2736( C1101 C2736 ) C1101_=_C2737( C1101 C2737 ) C1101_=_C2738( C1101 C2738 ) C1101_=_C2740( C1101 C2740 ) C1101_=_C2741( C1101 C2741 ) \nC1101_=_C2742( C1101 C2742 ) C1109_=_C1112( C1109 C1112 ) C1109_=_C1250( C1109 C1250 ) C1109_=_C1639( C1109 C1639 ) C1109_=_C1958( C1109 C1958 ) C1109_=_C2254( C1109 C2254 ) \nC1109_=_C2715( C1109 C2715 ) C1109_=_C2927( C1109 C2927 ) C1109_=_C3082( C1109 C3082 ) C1109_=_C3227( C1109 C3227 ) C1109_=_C3318( C1109 C3318 ) C1109_=_C3475( C1109 C3475 ) \nC1109_=_C3483( C1109 C3483 ) C1109_=_C3485( C1109 C3485 ) C1109_=_C3486( C1109 C3486 ) C1109_=_C3487( C1109 C3487 ) C1109_=_C3488( C1109 C3488 ) C1109_=_C3489( C1109 C3489 ) \nC1109_=_C3490( C1109 C3490 ) C1109_=_C3491( C1109 C3491 ) C1109_=_C3492( C1109 C3492 ) C1109_=_C3493( C1109 C3493 ) C1109_=_C3494( C1109 C3494 ) C1109_=_C3495( C1109 C3495 ) \nC1112_=_C1484( C1112 C1484 ) C1112_=_C1725( C1112 C1725 ) C1112_=_C1786( C1112 C1786 ) C1112_=_C2541( C1112 C2541 ) C1112_=_C2798( C1112 C2798 ) C1112_=_C3084( C1112 C3084 ) \nC1112_=_C3334( C1112 C3334 ) C1112_=_C3356( C1112 C3356 ) C1112_=_C3399( C1112 C3399 ) C1112_=_C3681( C1112 C3681 ) C1112_=_C3752( C1112 C3752 ) C1112_=_C3753( C1112 C3753 ) \nC1112_=_C3754( C1112 C3754 ) C1112_=_C3756( C1112 C3756 ) C1127_=_C1133( C1127 C1133 ) C1127_=_C1135( C1127 C1135 ) C1127_=_C1450( C1127 C1450 ) C1127_=_C1570( C1127 C1570 ) \nC1127_=_C1691( C1127 C1691 ) C1127_=_C2139( C1127 C2139 ) C1127_=_C2140( C1127 C2140 ) C1127_=_C2141( C1127 C2141 ) C1127_=_C2142( C1127 C2142 ) C1127_=_C2143( C1127 C2143 ) \nC1127_=_C2144( C1127 C2144 ) C1127_=_C2145( C1127 C2145 ) C1127_=_C2146( C1127 C2146 ) C1127_=_C2147( C1127 C2147 ) C1127_=_C2148( C1127 C2148 ) C1127_=_C2149( C1127 C2149 ) \nC1127_=_C2151( C1127 C2151 ) C1127_=_C2152( C1127 C2152 ) C1127_=_C2154( C1127 C2154 ) C1127_=_C2156( C1127 C2156 ) C1127_=_C2157( C1127 C2157 ) C1127_=_C2158( C1127 C2158 ) \nC1127_=_C2159( C1127 C2159 ) C1127_=_C2160( C1127 C2160 ) C1133_=_C1135( C1133 C1135 ) C1133_=_C1200( C1133 C1200 ) C1133_=_C1266( C1133 C1266 ) C1133_=_C1801( C1133 C1801 ) \nC1133_=_C1931( C1133 C1931 ) C1133_=_C2188( C1133 C2188 ) C1133_=_C2408( C1133 C2408 ) C1133_=_C2547( C1133 C2547 ) C1133_=_C2591( C1133 C2591 ) C1133_=_C2626( C1133 C2626 ) \nC1133_=_C2642( C1133 C2642 ) C1133_=_C2731( C1133 C2731 ) C1133_=_C2732( C1133 C2732 ) C1133_=_C2734( C1133 C2734 ) C1133_=_C2735( C1133 C2735 ) C1133_=_C2736( C1133 C2736 ) \nC1133_=_C2737( C1133 C2737 ) C1133_=_C2738( C1133 C2738 ) C1133_=_C2740( C1133 C2740 ) C1133_=_C2741( C1133 C2741 ) C1133_=_C2742( C1133 C2742 ) C1135_=_C1201( C1135 C1201 ) \nC1135_=_C1410( C1135 C1410 ) C1135_=_C1661( C1135 C1661 ) C1135_=_C1679( C1135 C1679 ) C1135_=_C1716( C1135 C1716 ) C1135_=_C1932( C1135 C1932 ) C1135_=_C2310( C1135 C2310 ) \nC1135_=_C2563( C1135 C2563 ) C1135_=_C2593( C1135 C2593 ) C1135_=_C2627( C1135 C2627 ) C1135_=_C2943( C1135 C2943 ) C1135_=_C2959( C1135 C2959 ) C1135_=_C2960( C1135 C2960 ) \nC1135_=_C2961( C1135 C2961 ) C1135_=_C2962( C1135 C2962 ) C1135_=_C2963( C1135 C2963 ) C1135_=_C2964( C1135 C2964 ) C1135_=_C2965( C1135 C2965 ) C1135_=_C2966( C1135 C2966 ) \nC1135_=_C2968( C1135 C2968 ) C1135_=_C2969( C1135 C2969 ) C1151_=_C1613( C1151 C1613 ) C1151_=_C1866( C1151 C1866 ) C1151_=_C1926( C1151 C1926 ) C1151_=_C2161( C1151 C2161 ) \nC1151_=_C2163( C1151 C2163 ) C1151_=_C2164( C1151 C2164 ) C1151_=_C2165( C1151 C2165 ) C1151_=_C2166( C1151 C2166 ) C1151_=_C2167( C1151 C2167 ) C1151_=_C2168( C1151 C2168 ) \nC1151_=_C2169( C1151 C2169 ) C1151_=_C2170( C1151 C2170 ) C1151_=_C2171( C1151 C2171 ) C1151_=_C2172( C1151 C2172 ) C1151_=_C2173( C1151 C2173 ) C1151_=_C2175( C1151 C2175 ) \nC1151_=_C2176( C1151 C2176 ) C1151_=_C2177( C1151 C2177 ) C1151_=_C2178( C1151 C2178 ) C1151_=_C2180( C1151 C2180 ) C1200_=_C1201( C1200 C1201 ) C1200_=_C1207( C1200 C1207 ) \nC1200_=_C1209( C1200 C1209 ) C1200_=_C1210( C1200 C1210 ) C1200_=_C1266( C1200 C1266 ) C1200_=_C1801( C1200 C1801 ) C1200_=_C1931( C1200 C1931 ) C1200_=_C2188( C1200 C2188 ) \nC1200_=_C2408( C1200 C2408 ) C1200_=_C2547( C1200 C2547 ) C1200_=_C2591( C1200 C2591 ) C1200_=_C2626( C1200 C2626 ) C1200_=_C2642( C1200 C2642 ) C1200_=_C2731( C1200 C2731 ) \nC1200_=_C2732( C1200 C2732 ) C1200_=_C2734( C1200 C2734 ) C1200_=_C2735( C1200 C2735 ) C1200_=_C2736( C1200 C2736 ) C1200_=_C2737( C1200 C2737 ) C1200_=_C2738( C1200 C2738 ) \nC1200_=_C2740( C1200 C2740 ) C1200_=_C2741( C1200 C2741 ) C1200_=_C2742( C1200 C2742 ) C1201_=_C1207( C1201 C1207 ) C1201_=_C1209( C1201 C1209 ) C1201_=_C1210( C1201 C1210 ) \nC1201_=_C1410( C1201 C1410 ) C1201_=_C1661( C1201 C1661 ) C1201_=_C1679( C1201 C1679 ) C1201_=_C1716( C1201 C1716 ) C1201_=_C1932( C1201 C1932 ) C1201_=_C2310( C1201 C2310 ) \nC1201_=_C2563( C1201 C2563 ) C1201_=_C2593( C1201 C2593 ) C1201_=_C2627( C1201 C2627 ) C1201_=_C2943( C1201 C2943 ) C1201_=_C2959( C1201 C2959 ) C1201_=_C2960( C1201 C2960 ) \nC1201_=_C2961( C1201 C2961 ) C1201_=_C2962( C1201 C2962 ) C1201_=_C2963( C1201 C2963 ) C1201_=_C2964( C1201 C2964 ) C1201_=_C2965( C1201 C2965 ) C1201_=_C2966( C1201 C2966 ) \nC1201_=_C2968( C1201 C2968 ) C1201_=_C2969( C1201 C2969 ) C1207_=_C1209( C1207 C1209 ) C1207_=_C1210( C1207 C1210 ) C1207_=_C1444( C1207 C1444 ) C1207_=_C1860( C1207 C1860 ) \nC1207_=_C1942( C1207 C1942 ) C1207_=_C2077( C1207 C2077 ) C1207_=_C2381( C1207 C2381 ) C1207_=_C2602( C1207 C2602 ) C1207_=_C2636( C1207 C2636 ) C1207_=_C2837( C1207 C2837 ) \nC1207_=_C2864( C1207 C2864 ) C1207_=_C3184( C1207 C3184 ) C1207_=_C3311( C1207 C3311 ) C1207_=_C3462( C1207 C3462 ) C1207_=_C3542( C1207 C3542 ) C1207_=_C3658( C1207 C3658 ) \nC1207_=_C3839( C1207 C3839 ) C1207_=_C3878( C1207 C3878 ) C1207_=_C3891( C1207 C3891 ) C1207_=_C4018( C1207 C4018 ) C1207_=_C4019( C1207 C4019 ) C1209_=_C1210( C1209 C1210 ) \nC1209_=_C1819( C1209 C1819 ) C1209_=_C1947( C1209 C1947 ) C1209_=_C2203( C1209 C2203 ) C1209_=_C2420( C1209 C2420 ) C1209_=_C2557( C1209 C2557 ) C1209_=_C2604( C1209 C2604 ) \nC1209_=_C2638( C1209 C2638 ) C1209_=_C2854( C1209 C2854 ) C1209_=_C3035( C1209 C3035 ) C1209_=_C3284( C1209 C3284 ) C1209_=_C3524( C1209 C3524 ) C1209_=_C3621( C1209 C3621 ) \nC1209_=_C3843( C1209 C3843 ) C1209_=_C3925( C1209 C3925 ) C1209_=_C4043( C1209 C4043 ) C1209_=_C4048( C1209 C4048 ) C1209_=_C4074( C1209 C4074 ) C1210_=_C1232( C1210 C1232 ) \nC1210_=_C1306( C1210 C1306 ) C1210_=_C1330( C1210 C1330 ) C1210_=_C1609( C1210 C1609 ) C1210_=_C1731( C1210 C1731 ) C1210_=_C1793( C1210 C1793 ) C1210_=_C2605( C1210 C2605 ) \nC1210_=_C2728( C1210 C2728 ) C1210_=_C2807( C1210 C2807 ) C1210_=_C3066( C1210 C3066 ) C1210_=_C3094( C1210 C3094 ) C1210_=_C3175( C1210 C3175 ) C1210_=_C3689( C1210 C3689 ) \nC1210_=_C3773( C1210 C3773 ) C1210_=_C3927( C1210 C3927 ) C1210_=_C4057( C1210 C4057 ) C1232_=_C1306( C1232 C1306 ) C1232_=_C1330( C1232 C1330 ) C1232_=_C1609( C1232 C1609 ) \nC1232_=_C1731( C1232 C1731 ) C1232_=_C1793( C1232 C1793 ) C1232_=_C2605( C1232 C2605 ) C1232_=_C2728( C1232 C2728 ) C1232_=_C2807( C1232 C2807 ) C1232_=_C3066( C1232 C3066 ) \nC1232_=_C3094( C1232 C3094 ) C1232_=_C3175( C1232 C3175 ) C1232_=_C3689( C1232 C3689 ) C1232_=_C3773( C1232 C3773 ) C1232_=_C3927( C1232 C3927 ) C1232_=_C4057( C1232 C4057 ) \nC1244_=_C1250( C1244 C1250 ) C1244_=_C1364( C1244 C1364 ) C1244_=_C1551( C1244 C1551 ) C1244_=_C1803( C1244 C1803 ) C1244_=_C1824( C1244 C1824 ) C1244_=_C1845( C1244 C1845 ) \nC1244_=_C1906( C1244 C1906 ) C1244_=_C2288( C1244 C2288 ) C1244_=_C2387( C1244 C2387 ) C1244_=_C2410( C1244 C2410 ) C1244_=_C2549( C1244 C2549 ) C1244_=_C2731( C1244 C2731 ) \nC1244_=_C2811( C1244 C2811 ) C1244_=_C2842( C1244 C2842 ) C1244_=_C2843( C1244 C2843 ) C1244_=_C2844( C1244 C2844 ) C1244_=_C2845( C1244 C2845 ) C1244_=_C2846( C1244 C2846 ) \nC1244_=_C2848( C1244 C2848 ) C1244_=_C2849( C1244 C2849 ) C1244_=_C2850( C1244 C2850 ) C1244_=_C2851( C1244 C2851 ) C1244_=_C2852( C1244 C2852 ) C1244_=_C2853( C1244 C2853 ) \nC1244_=_C2854( C1244 C2854 ) C1244_=_C2855( C1244 C2855 ) C1250_=_C1639( C1250 C1639 ) C1250_=_C1958( C1250 C1958 ) C1250_=_C2254( C1250 C2254 ) C1250_=_C2715( C1250 C2715 ) \nC1250_=_C2927( C1250 C2927 ) C1250_=_C3082( C1250 C3082 ) C1250_=_C3227( C1250 C3227 ) C1250_=_C3318( C1250 C3318 ) C1250_=_C3475( C1250 C3475 ) C1250_=_C3483( C1250 C3483 ) \nC1250_=_C3485( C1250 C3485 )</w:t>
      </w:r>
    </w:p>
    <w:p>
      <w:pPr>
        <w:pStyle w:val="PreformattedText"/>
        <w:bidi w:val="0"/>
        <w:spacing w:before="0" w:after="0"/>
        <w:jc w:val="left"/>
        <w:rPr/>
      </w:pPr>
      <w:r>
        <w:rPr/>
        <w:t xml:space="preserve"> </w:t>
      </w:r>
      <w:r>
        <w:rPr/>
        <w:t>C1250_=_C3486( C1250 C3486 ) C1250_=_C3487( C1250 C3487 ) C1250_=_C3488( C1250 C3488 ) C1250_=_C3489( C1250 C3489 ) C1250_=_C3490( C1250 C3490 ) \nC1250_=_C3491( C1250 C3491 ) C1250_=_C3492( C1250 C3492 ) C1250_=_C3493( C1250 C3493 ) C1250_=_C3494( C1250 C3494 ) C1250_=_C3495( C1250 C3495 ) C1265_=_C1266( C1265 C1266 ) \nC1265_=_C1338( C1265 C1338 ) C1265_=_C1735( C1265 C1735 ) C1265_=_C2227( C1265 C2227 ) C1265_=_C2641( C1265 C2641 ) C1265_=_C2693( C1265 C2693 ) C1265_=_C2694( C1265 C2694 ) \nC1265_=_C2695( C1265 C2695 ) C1265_=_C2696( C1265 C2696 ) C1265_=_C2697( C1265 C2697 ) C1265_=_C2698( C1265 C2698 ) C1265_=_C2699( C1265 C2699 ) C1265_=_C2700( C1265 C2700 ) \nC1265_=_C2701( C1265 C2701 ) C1265_=_C2702( C1265 C2702 ) C1265_=_C2703( C1265 C2703 ) C1265_=_C2704( C1265 C2704 ) C1265_=_C2705( C1265 C2705 ) C1265_=_C2708( C1265 C2708 ) \nC1266_=_C1801( C1266 C1801 ) C1266_=_C1931( C1266 C1931 ) C1266_=_C2188( C1266 C2188 ) C1266_=_C2408( C1266 C2408 ) C1266_=_C2547( C1266 C2547 ) C1266_=_C2591( C1266 C2591 ) \nC1266_=_C2626( C1266 C2626 ) C1266_=_C2642( C1266 C2642 ) C1266_=_C2731( C1266 C2731 ) C1266_=_C2732( C1266 C2732 ) C1266_=_C2734( C1266 C2734 ) C1266_=_C2735( C1266 C2735 ) \nC1266_=_C2736( C1266 C2736 ) C1266_=_C2737( C1266 C2737 ) C1266_=_C2738( C1266 C2738 ) C1266_=_C2740( C1266 C2740 ) C1266_=_C2741( C1266 C2741 ) C1266_=_C2742( C1266 C2742 ) \nC1281_=_C1282( C1281 C1282 ) C1281_=_C1283( C1281 C1283 ) C1281_=_C1284( C1281 C1284 ) C1281_=_C1287( C1281 C1287 ) C1281_=_C1288( C1281 C1288 ) C1281_=_C1289( C1281 C1289 ) \nC1281_=_C1290( C1281 C1290 ) C1281_=_C1291( C1281 C1291 ) C1281_=_C1292( C1281 C1292 ) C1281_=_C1293( C1281 C1293 ) C1281_=_C1294( C1281 C1294 ) C1281_=_C1295( C1281 C1295 ) \nC1281_=_C1296( C1281 C1296 ) C1281_=_C1297( C1281 C1297 ) C1281_=_C1298( C1281 C1298 ) C1281_=_C1301( C1281 C1301 ) C1281_=_C1302( C1281 C1302 ) C1281_=_C1304( C1281 C1304 ) \nC1281_=_C1306( C1281 C1306 ) C1281_=_C1307( C1281 C1307 ) C1281_=_C1315( C1281 C1315 ) C1281_=_C1326( C1281 C1326 ) C1281_=_C1327( C1281 C1327 ) C1281_=_C1330( C1281 C1330 ) \nC1281_=_C1332( C1281 C1332 ) C1282_=_C1283( C1282 C1283 ) C1282_=_C1284( C1282 C1284 ) C1282_=_C1287( C1282 C1287 ) C1282_=_C1288( C1282 C1288 ) C1282_=_C1289( C1282 C1289 ) \nC1282_=_C1290( C1282 C1290 ) C1282_=_C1291( C1282 C1291 ) C1282_=_C1292( C1282 C1292 ) C1282_=_C1293( C1282 C1293 ) C1282_=_C1294( C1282 C1294 ) C1282_=_C1295( C1282 C1295 ) \nC1282_=_C1296( C1282 C1296 ) C1282_=_C1297( C1282 C1297 ) C1282_=_C1298( C1282 C1298 ) C1282_=_C1301( C1282 C1301 ) C1282_=_C1302( C1282 C1302 ) C1282_=_C1304( C1282 C1304 ) \nC1282_=_C1306( C1282 C1306 ) C1282_=_C1307( C1282 C1307 ) C1282_=_C1444( C1282 C1444 ) C1282_=_C1446( C1282 C1446 ) C1283_=_C1284( C1283 C1284 ) C1283_=_C1287( C1283 C1287 ) \nC1283_=_C1288( C1283 C1288 ) C1283_=_C1289( C1283 C1289 ) C1283_=_C1290( C1283 C1290 ) C1283_=_C1291( C1283 C1291 ) C1283_=_C1292( C1283 C1292 ) C1283_=_C1293( C1283 C1293 ) \nC1283_=_C1294( C1283 C1294 ) C1283_=_C1295( C1283 C1295 ) C1283_=_C1296( C1283 C1296 ) C1283_=_C1297( C1283 C1297 ) C1283_=_C1298( C1283 C1298 ) C1283_=_C1301( C1283 C1301 ) \nC1283_=_C1302( C1283 C1302 ) C1283_=_C1304( C1283 C1304 ) C1283_=_C1306( C1283 C1306 ) C1283_=_C1307( C1283 C1307 ) C1283_=_C1591( C1283 C1591 ) C1283_=_C1601( C1283 C1601 ) \nC1283_=_C1603( C1283 C1603 ) C1283_=_C1609( C1283 C1609 ) C1283_=_C1610( C1283 C1610 ) C1284_=_C1287( C1284 C1287 ) C1284_=_C1288( C1284 C1288 ) C1284_=_C1289( C1284 C1289 ) \nC1284_=_C1290( C1284 C1290 ) C1284_=_C1291( C1284 C1291 ) C1284_=_C1292( C1284 C1292 ) C1284_=_C1293( C1284 C1293 ) C1284_=_C1294( C1284 C1294 ) C1284_=_C1295( C1284 C1295 ) \nC1284_=_C1296( C1284 C1296 ) C1284_=_C1297( C1284 C1297 ) C1284_=_C1298( C1284 C1298 ) C1284_=_C1301( C1284 C1301 ) C1284_=_C1302( C1284 C1302 ) C1284_=_C1304( C1284 C1304 ) \nC1284_=_C1306( C1284 C1306 ) C1284_=_C1307( C1284 C1307 ) C1284_=_C1845( C1284 C1845 ) C1284_=_C1860( C1284 C1860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7_=_C1301( C1287 C1301 ) C1287_=_C1302( C1287 C1302 ) C1287_=_C1304( C1287 C1304 ) \nC1287_=_C1306( C1287 C1306 ) C1287_=_C1307( C1287 C1307 ) C1287_=_C2715( C1287 C2715 ) C1287_=_C2720( C1287 C2720 ) C1287_=_C2722( C1287 C2722 ) C1287_=_C2728( C1287 C2728 ) \nC1287_=_C2730( C1287 C2730 ) C1288_=_C1289( C1288 C1289 ) C1288_=_C1290( C1288 C1290 ) C1288_=_C1291( C1288 C1291 ) C1288_=_C1292( C1288 C1292 ) C1288_=_C1293( C1288 C1293 ) \nC1288_=_C1294( C1288 C1294 ) C1288_=_C1295( C1288 C1295 ) C1288_=_C1296( C1288 C1296 ) C1288_=_C1297( C1288 C1297 ) C1288_=_C1298( C1288 C1298 ) C1288_=_C1301( C1288 C1301 ) \nC1288_=_C1302( C1288 C1302 ) C1288_=_C1304( C1288 C1304 ) C1288_=_C1306( C1288 C1306 ) C1288_=_C1307( C1288 C1307 ) C1288_=_C2798( C1288 C2798 ) C1288_=_C2799( C1288 C2799 ) \nC1288_=_C2800( C1288 C2800 ) C1288_=_C2807( C1288 C2807 ) C1288_=_C2808( C1288 C2808 ) C1289_=_C1290( C1289 C1290 ) C1289_=_C1291( C1289 C1291 ) C1289_=_C1292( C1289 C1292 ) \nC1289_=_C1293( C1289 C1293 ) C1289_=_C1294( C1289 C1294 ) C1289_=_C1295( C1289 C1295 ) C1289_=_C1296( C1289 C1296 ) C1289_=_C1297( C1289 C1297 ) C1289_=_C1298( C1289 C1298 ) \nC1289_=_C1301( C1289 C1301 ) C1289_=_C1302( C1289 C1302 ) C1289_=_C1304( C1289 C1304 ) C1289_=_C1306( C1289 C1306 ) C1289_=_C1307( C1289 C1307 ) C1289_=_C2164( C1289 C2164 ) \nC1289_=_C2677( C1289 C2677 ) C1289_=_C3028( C1289 C3028 ) C1289_=_C3031( C1289 C3031 ) C1289_=_C3035( C1289 C3035 ) C1290_=_C1291( C1290 C1291 ) C1290_=_C1292( C1290 C1292 ) \nC1290_=_C1293( C1290 C1293 ) C1290_=_C1294( C1290 C1294 ) C1290_=_C1295( C1290 C1295 ) C1290_=_C1296( C1290 C1296 ) C1290_=_C1297( C1290 C1297 ) C1290_=_C1298( C1290 C1298 ) \nC1290_=_C1301( C1290 C1301 ) C1290_=_C1302( C1290 C1302 ) C1290_=_C1304( C1290 C1304 ) C1290_=_C1306( C1290 C1306 ) C1290_=_C1307( C1290 C1307 ) C1290_=_C1662( C1290 C1662 ) \nC1290_=_C2959( C1290 C2959 ) C1290_=_C3059( C1290 C3059 ) C1290_=_C3060( C1290 C3060 ) C1290_=_C3062( C1290 C3062 ) C1290_=_C3066( C1290 C3066 ) C1290_=_C3067( C1290 C3067 ) \nC1291_=_C1292( C1291 C1292 ) C1291_=_C1293( C1291 C1293 ) C1291_=_C1294( C1291 C1294 ) C1291_=_C1295( C1291 C1295 ) C1291_=_C1296( C1291 C1296 ) C1291_=_C1297( C1291 C1297 ) \nC1291_=_C1298( C1291 C1298 ) C1291_=_C1301( C1291 C1301 ) C1291_=_C1302( C1291 C1302 ) C1291_=_C1304( C1291 C1304 ) C1291_=_C1306( C1291 C1306 ) C1291_=_C1307( C1291 C1307 ) \nC1291_=_C2846( C1291 C2846 ) C1291_=_C3184( C1291 C3184 ) C1292_=_C1293( C1292 C1293 ) C1292_=_C1294( C1292 C1294 ) C1292_=_C1295( C1292 C1295 ) C1292_=_C1296( C1292 C1296 ) \nC1292_=_C1297( C1292 C1297 ) C1292_=_C1298( C1292 C1298 ) C1292_=_C1301( C1292 C1301 ) C1292_=_C1302( C1292 C1302 ) C1292_=_C1304( C1292 C1304 ) C1292_=_C1306( C1292 C1306 ) \nC1292_=_C1307( C1292 C1307 ) C1292_=_C2166( C1292 C2166 ) C1292_=_C2680( C1292 C2680 ) C1292_=_C3273( C1292 C3273 ) C1292_=_C3282( C1292 C3282 ) C1292_=_C3284( C1292 C3284 ) \nC1293_=_C1294( C1293 C1294 ) C1293_=_C1295( C1293 C1295 ) C1293_=_C1296( C1293 C1296 ) C1293_=_C1297( C1293 C1297 ) C1293_=_C1298( C1293 C1298 ) C1293_=_C1301( C1293 C1301 ) \nC1293_=_C1302( C1293 C1302 ) C1293_=_C1304( C1293 C1304 ) C1293_=_C1306( C1293 C1306 ) C1293_=_C1307( C1293 C1307 ) C1293_=_C2044( C1293 C2044 ) C1293_=_C3462( C1293 C3462 ) \nC1294_=_C1295( C1294 C1295 ) C1294_=_C1296( C1294 C1296 ) C1294_=_C1297( C1294 C1297 ) C1294_=_C1298( C1294 C1298 ) C1294_=_C1301( C1294 C1301 ) C1294_=_C1302( C1294 C1302 ) \nC1294_=_C1304( C1294 C1304 ) C1294_=_C1306( C1294 C1306 ) C1294_=_C1307( C1294 C1307 ) C1294_=_C2168( C1294 C2168 ) C1294_=_C2684( C1294 C2684 ) C1294_=_C3188( C1294 C3188 ) \nC1294_=_C3517( C1294 C3517 ) C1294_=_C3523( C1294 C3523 ) C1294_=_C3524( C1294 C3524 ) C1295_=_C1296( C1295 C1296 ) C1295_=_C1297( C1295 C1297 ) C1295_=_C1298( C1295 C1298 ) \nC1295_=_C1301( C1295 C1301 ) C1295_=_C1302( C1295 C1302 ) C1295_=_C1304( C1295 C1304 ) C1295_=_C1306( C1295 C1306 ) C1295_=_C1307( C1295 C1307 ) C1295_=_C1326( C1295 C1326 ) \nC1295_=_C1601( C1295 C1601 ) C1295_=_C1707( C1295 C1707 ) C1295_=_C2277( C1295 C2277 ) C1295_=_C2481( C1295 C2481 ) C1295_=_C2635( C1295 C2635 ) C1295_=_C2720( C1295 C2720 ) \nC1295_=_C2799( C1295 C2799 ) C1295_=_C3060( C1295 C3060 ) C1295_=_C3172( C1295 C3172 ) C1295_=_C3449( C1295 C3449 ) C1295_=_C3593( C1295 C3593 ) C1295_=_C3746( C1295 C3746 ) \nC1295_=_C3786( C1295 C3786 ) C1295_=_C3863( C1295 C3863 ) C1296_=_C1297( C1296 C1297 ) C1296_=_C1298( C1296 C1298 ) C1296_=_C1301( C1296 C1301 ) C1296_=_C1302( C1296 C1302 ) \nC1296_=_C1304( C1296 C1304 ) C1296_=_C1306( C1296 C1306 ) C1296_=_C1307( C1296 C1307 ) C1296_=_C2049( C1296 C2049 ) C1296_=_C3878( C1296 C3878 ) C1297_=_C1298( C1297 C1298 ) \nC1297_=_C1301( C1297 C1301 ) C1297_=_C1302( C1297 C1302 ) C1297_=_C1304( C1297 C1304 ) C1297_=_C1306( C1297 C1306 ) C1297_=_C1307( C1297 C1307 ) C1297_=_C2449( C1297 C2449 ) \nC1297_=_C3891( C1297 C3891 ) C1298_=_C1301( C1298 C1301 ) C1298_=_C1302( C1298 C1302 ) C1298_=_C1304( C1298 C1304 ) C1298_=_C1306( C1298 C1306 ) C1298_=_C1307( C1298 C1307 ) \nC1298_=_C1327( C1298 C1327 ) C1298_=_C1562( C1298 C1562 ) C1298_=_C1603( C1298 C1603 ) C1298_=_C2429( C1298 C2429 ) C1298_=_C2653( C1298 C2653 ) C1298_=_C2722( C1298 C2722 ) \nC1298_=_C2783( C1298 C2783 ) C1298_=_C2800( C1298 C2800 ) C1298_=_C3062( C1298 C3062 ) C1298_=_C3439( C1298 C3439 ) C1298_=_C3554( C1298 C3554 ) C1298_=_C3596( C1298 C3596 ) \nC1298_=_C3655( C1298 C3655 ) C1298_=_C3665( C1298 C3665 ) C1298_=_C3798( C1298 C3798 ) C1298_=_C3820( C1298 C3820 ) C1298_=_C3942( C1298 C3942 ) C1298_=_C3943( C1298 C3943 ) \nC1298_=_C3944( C1298 C3944 ) C1301_=_C1302( C1301 C1302 ) C1301_=_C1304(</w:t>
      </w:r>
    </w:p>
    <w:p>
      <w:pPr>
        <w:pStyle w:val="PreformattedText"/>
        <w:bidi w:val="0"/>
        <w:spacing w:before="0" w:after="0"/>
        <w:jc w:val="left"/>
        <w:rPr/>
      </w:pPr>
      <w:r>
        <w:rPr/>
        <w:t xml:space="preserve"> </w:t>
      </w:r>
      <w:r>
        <w:rPr/>
        <w:t>C1301 C1304 ) C1301_=_C1306( C1301 C1306 ) C1301_=_C1307( C1301 C1307 ) C1301_=_C2177( C1301 C2177 ) \nC1301_=_C2689( C1301 C2689 ) C1301_=_C3961( C1301 C3961 ) C1301_=_C4046( C1301 C4046 ) C1301_=_C4048( C1301 C4048 ) C1302_=_C1304( C1302 C1304 ) C1302_=_C1306( C1302 C1306 ) \nC1302_=_C1307( C1302 C1307 ) C1302_=_C2178( C1302 C2178 ) C1302_=_C2690( C1302 C2690 ) C1302_=_C2708( C1302 C2708 ) C1302_=_C3962( C1302 C3962 ) C1302_=_C4073( C1302 C4073 ) \nC1302_=_C4074( C1302 C4074 ) C1304_=_C1306( C1304 C1306 ) C1304_=_C1307( C1304 C1307 ) C1304_=_C4019( C1304 C4019 ) C1306_=_C1307( C1306 C1307 ) C1306_=_C1330( C1306 C1330 ) \nC1306_=_C1609( C1306 C1609 ) C1306_=_C1731( C1306 C1731 ) C1306_=_C1793( C1306 C1793 ) C1306_=_C2605( C1306 C2605 ) C1306_=_C2728( C1306 C2728 ) C1306_=_C2807( C1306 C2807 ) \nC1306_=_C3066( C1306 C3066 ) C1306_=_C3094( C1306 C3094 ) C1306_=_C3175( C1306 C3175 ) C1306_=_C3689( C1306 C3689 ) C1306_=_C3773( C1306 C3773 ) C1306_=_C3927( C1306 C3927 ) \nC1306_=_C4057( C1306 C4057 ) C1307_=_C1332( C1307 C1332 ) C1307_=_C1355( C1307 C1355 ) C1307_=_C1610( C1307 C1610 ) C1307_=_C1820( C1307 C1820 ) C1307_=_C2225( C1307 C2225 ) \nC1307_=_C2730( C1307 C2730 ) C1307_=_C2761( C1307 C2761 ) C1307_=_C2808( C1307 C2808 ) C1307_=_C2825( C1307 C2825 ) C1307_=_C2896( C1307 C2896 ) C1307_=_C3067( C1307 C3067 ) \nC1307_=_C3121( C1307 C3121 ) C1307_=_C3163( C1307 C3163 ) C1307_=_C3270( C1307 C3270 ) C1307_=_C3901( C1307 C3901 ) C1307_=_C3933( C1307 C3933 ) C1307_=_C4003( C1307 C4003 ) \nC1307_=_C4064( C1307 C4064 ) C1315_=_C1326( C1315 C1326 ) C1315_=_C1327( C1315 C1327 ) C1315_=_C1330( C1315 C1330 ) C1315_=_C1332( C1315 C1332 ) C1315_=_C1526( C1315 C1526 ) \nC1315_=_C1549( C1315 C1549 ) C1315_=_C1677( C1315 C1677 ) C1315_=_C1975( C1315 C1975 ) C1315_=_C2455( C1315 C2455 ) C1315_=_C2530( C1315 C2530 ) C1315_=_C2675( C1315 C2675 ) \nC1315_=_C2676( C1315 C2676 ) C1315_=_C2677( C1315 C2677 ) C1315_=_C2678( C1315 C2678 ) C1315_=_C2679( C1315 C2679 ) C1315_=_C2680( C1315 C2680 ) C1315_=_C2681( C1315 C2681 ) \nC1315_=_C2682( C1315 C2682 ) C1315_=_C2683( C1315 C2683 ) C1315_=_C2684( C1315 C2684 ) C1315_=_C2685( C1315 C2685 ) C1315_=_C2686( C1315 C2686 ) C1315_=_C2688( C1315 C2688 ) \nC1315_=_C2689( C1315 C2689 ) C1315_=_C2690( C1315 C2690 ) C1326_=_C1327( C1326 C1327 ) C1326_=_C1330( C1326 C1330 ) C1326_=_C1332( C1326 C1332 ) C1326_=_C1601( C1326 C1601 ) \nC1326_=_C1707( C1326 C1707 ) C1326_=_C2277( C1326 C2277 ) C1326_=_C2481( C1326 C2481 ) C1326_=_C2635( C1326 C2635 ) C1326_=_C2720( C1326 C2720 ) C1326_=_C2799( C1326 C2799 ) \nC1326_=_C3060( C1326 C3060 ) C1326_=_C3172( C1326 C3172 ) C1326_=_C3449( C1326 C3449 ) C1326_=_C3593( C1326 C3593 ) C1326_=_C3746( C1326 C3746 ) C1326_=_C3786( C1326 C3786 ) \nC1326_=_C3863( C1326 C3863 ) C1327_=_C1330( C1327 C1330 ) C1327_=_C1332( C1327 C1332 ) C1327_=_C1562( C1327 C1562 ) C1327_=_C1603( C1327 C1603 ) C1327_=_C2429( C1327 C2429 ) \nC1327_=_C2653( C1327 C2653 ) C1327_=_C2722( C1327 C2722 ) C1327_=_C2783( C1327 C2783 ) C1327_=_C2800( C1327 C2800 ) C1327_=_C3062( C1327 C3062 ) C1327_=_C3439( C1327 C3439 ) \nC1327_=_C3554( C1327 C3554 ) C1327_=_C3596( C1327 C3596 ) C1327_=_C3655( C1327 C3655 ) C1327_=_C3665( C1327 C3665 ) C1327_=_C3798( C1327 C3798 ) C1327_=_C3820( C1327 C3820 ) \nC1327_=_C3942( C1327 C3942 ) C1327_=_C3943( C1327 C3943 ) C1327_=_C3944( C1327 C3944 ) C1330_=_C1332( C1330 C1332 ) C1330_=_C1609( C1330 C1609 ) C1330_=_C1731( C1330 C1731 ) \nC1330_=_C1793( C1330 C1793 ) C1330_=_C2605( C1330 C2605 ) C1330_=_C2728( C1330 C2728 ) C1330_=_C2807( C1330 C2807 ) C1330_=_C3066( C1330 C3066 ) C1330_=_C3094( C1330 C3094 ) \nC1330_=_C3175( C1330 C3175 ) C1330_=_C3689( C1330 C3689 ) C1330_=_C3773( C1330 C3773 ) C1330_=_C3927( C1330 C3927 ) C1330_=_C4057( C1330 C4057 ) C1332_=_C1355( C1332 C1355 ) \nC1332_=_C1610( C1332 C1610 ) C1332_=_C1820( C1332 C1820 ) C1332_=_C2225( C1332 C2225 ) C1332_=_C2730( C1332 C2730 ) C1332_=_C2761( C1332 C2761 ) C1332_=_C2808( C1332 C2808 ) \nC1332_=_C2825( C1332 C2825 ) C1332_=_C2896( C1332 C2896 ) C1332_=_C3067( C1332 C3067 ) C1332_=_C3121( C1332 C3121 ) C1332_=_C3163( C1332 C3163 ) C1332_=_C3270( C1332 C3270 ) \nC1332_=_C3901( C1332 C3901 ) C1332_=_C3933( C1332 C3933 ) C1332_=_C4003( C1332 C4003 ) C1332_=_C4064( C1332 C4064 ) C1335_=_C1338( C1335 C1338 ) C1335_=_C1351( C1335 C1351 ) \nC1335_=_C1355( C1335 C1355 ) C1335_=_C1903( C1335 C1903 ) C1335_=_C2435( C1335 C2435 ) C1335_=_C2436( C1335 C2436 ) C1335_=_C2438( C1335 C2438 ) C1335_=_C2440( C1335 C2440 ) \nC1335_=_C2442( C1335 C2442 ) C1335_=_C2443( C1335 C2443 ) C1335_=_C2444( C1335 C2444 ) C1335_=_C2448( C1335 C2448 ) C1335_=_C2449( C1335 C2449 ) C1335_=_C2450( C1335 C2450 ) \nC1335_=_C2451( C1335 C2451 ) C1335_=_C2453( C1335 C2453 ) C1338_=_C1351( C1338 C1351 ) C1338_=_C1355( C1338 C1355 ) C1338_=_C1735( C1338 C1735 ) C1338_=_C2227( C1338 C2227 ) \nC1338_=_C2641( C1338 C2641 ) C1338_=_C2693( C1338 C2693 ) C1338_=_C2694( C1338 C2694 ) C1338_=_C2695( C1338 C2695 ) C1338_=_C2696( C1338 C2696 ) C1338_=_C2697( C1338 C2697 ) \nC1338_=_C2698( C1338 C2698 ) C1338_=_C2699( C1338 C2699 ) C1338_=_C2700( C1338 C2700 ) C1338_=_C2701( C1338 C2701 ) C1338_=_C2702( C1338 C2702 ) C1338_=_C2703( C1338 C2703 ) \nC1338_=_C2704( C1338 C2704 ) C1338_=_C2705( C1338 C2705 ) C1338_=_C2708( C1338 C2708 ) C1351_=_C1355( C1351 C1355 ) C1351_=_C1840( C1351 C1840 ) C1351_=_C1920( C1351 C1920 ) \nC1351_=_C1943( C1351 C1943 ) C1351_=_C2620( C1351 C2620 ) C1351_=_C2823( C1351 C2823 ) C1351_=_C2939( C1351 C2939 ) C1351_=_C3266( C1351 C3266 ) C1351_=_C3312( C1351 C3312 ) \nC1351_=_C3402( C1351 C3402 ) C1351_=_C3566( C1351 C3566 ) C1351_=_C3763( C1351 C3763 ) C1351_=_C3780( C1351 C3780 ) C1351_=_C3794( C1351 C3794 ) C1351_=_C3896( C1351 C3896 ) \nC1351_=_C3983( C1351 C3983 ) C1351_=_C4026( C1351 C4026 ) C1351_=_C4028( C1351 C4028 ) C1351_=_C4030( C1351 C4030 ) C1355_=_C1610( C1355 C1610 ) C1355_=_C1820( C1355 C1820 ) \nC1355_=_C2225( C1355 C2225 ) C1355_=_C2730( C1355 C2730 ) C1355_=_C2761( C1355 C2761 ) C1355_=_C2808( C1355 C2808 ) C1355_=_C2825( C1355 C2825 ) C1355_=_C2896( C1355 C2896 ) \nC1355_=_C3067( C1355 C3067 ) C1355_=_C3121( C1355 C3121 ) C1355_=_C3163( C1355 C3163 ) C1355_=_C3270( C1355 C3270 ) C1355_=_C3901( C1355 C3901 ) C1355_=_C3933( C1355 C3933 ) \nC1355_=_C4003( C1355 C4003 ) C1355_=_C4064( C1355 C4064 ) C1358_=_C1364( C1358 C1364 ) C1358_=_C1655( C1358 C1655 ) C1358_=_C1656( C1358 C1656 ) C1358_=_C1657( C1358 C1657 ) \nC1358_=_C1658( C1358 C1658 ) C1358_=_C1659( C1358 C1659 ) C1358_=_C1660( C1358 C1660 ) C1358_=_C1661( C1358 C1661 ) C1358_=_C1662( C1358 C1662 ) C1358_=_C1664( C1358 C1664 ) \nC1358_=_C1669( C1358 C1669 ) C1358_=_C1670( C1358 C1670 ) C1358_=_C1672( C1358 C1672 ) C1364_=_C1551( C1364 C1551 ) C1364_=_C1803( C1364 C1803 ) C1364_=_C1824( C1364 C1824 ) \nC1364_=_C1845( C1364 C1845 ) C1364_=_C1906( C1364 C1906 ) C1364_=_C2288( C1364 C2288 ) C1364_=_C2387( C1364 C2387 ) C1364_=_C2410( C1364 C2410 ) C1364_=_C2549( C1364 C2549 ) \nC1364_=_C2731( C1364 C2731 ) C1364_=_C2811( C1364 C2811 ) C1364_=_C2842( C1364 C2842 ) C1364_=_C2843( C1364 C2843 ) C1364_=_C2844( C1364 C2844 ) C1364_=_C2845( C1364 C2845 ) \nC1364_=_C2846( C1364 C2846 ) C1364_=_C2848( C1364 C2848 ) C1364_=_C2849( C1364 C2849 ) C1364_=_C2850( C1364 C2850 ) C1364_=_C2851( C1364 C2851 ) C1364_=_C2852( C1364 C2852 ) \nC1364_=_C2853( C1364 C2853 ) C1364_=_C2854( C1364 C2854 ) C1364_=_C2855( C1364 C2855 ) C1389_=_C1504( C1389 C1504 ) C1389_=_C1637( C1389 C1637 ) C1389_=_C2270( C1389 C2270 ) \nC1389_=_C2473( C1389 C2473 ) C1389_=_C2535( C1389 C2535 ) C1389_=_C3188( C1389 C3188 ) C1389_=_C3193( C1389 C3193 ) C1389_=_C3195( C1389 C3195 ) C1389_=_C3196( C1389 C3196 ) \nC1389_=_C3198( C1389 C3198 ) C1389_=_C3199( C1389 C3199 ) C1410_=_C1661( C1410 C1661 ) C1410_=_C1679( C1410 C1679 ) C1410_=_C1716( C1410 C1716 ) C1410_=_C1932( C1410 C1932 ) \nC1410_=_C2310( C1410 C2310 ) C1410_=_C2563( C1410 C2563 ) C1410_=_C2593( C1410 C2593 ) C1410_=_C2627( C1410 C2627 ) C1410_=_C2943( C1410 C2943 ) C1410_=_C2959( C1410 C2959 ) \nC1410_=_C2960( C1410 C2960 ) C1410_=_C2961( C1410 C2961 ) C1410_=_C2962( C1410 C2962 ) C1410_=_C2963( C1410 C2963 ) C1410_=_C2964( C1410 C2964 ) C1410_=_C2965( C1410 C2965 ) \nC1410_=_C2966( C1410 C2966 ) C1410_=_C2968( C1410 C2968 ) C1410_=_C2969( C1410 C2969 ) C1444_=_C1446( C1444 C1446 ) C1444_=_C1860( C1444 C1860 ) C1444_=_C1942( C1444 C1942 ) \nC1444_=_C2077( C1444 C2077 ) C1444_=_C2381( C1444 C2381 ) C1444_=_C2602( C1444 C2602 ) C1444_=_C2636( C1444 C2636 ) C1444_=_C2837( C1444 C2837 ) C1444_=_C2864( C1444 C2864 ) \nC1444_=_C3184( C1444 C3184 ) C1444_=_C3311( C1444 C3311 ) C1444_=_C3462( C1444 C3462 ) C1444_=_C3542( C1444 C3542 ) C1444_=_C3658( C1444 C3658 ) C1444_=_C3839( C1444 C3839 ) \nC1444_=_C3878( C1444 C3878 ) C1444_=_C3891( C1444 C3891 ) C1444_=_C4018( C1444 C4018 ) C1444_=_C4019( C1444 C4019 ) C1446_=_C1469( C1446 C1469 ) C1446_=_C2224( C1446 C2224 ) \nC1446_=_C2263( C1446 C2263 ) C1446_=_C2342( C1446 C2342 ) C1446_=_C2517( C1446 C2517 ) C1446_=_C2527( C1446 C2527 ) C1446_=_C2840( C1446 C2840 ) C1446_=_C3031( C1446 C3031 ) \nC1446_=_C3282( C1446 C3282 ) C1446_=_C3503( C1446 C3503 ) C1446_=_C3523( C1446 C3523 ) C1446_=_C3738( C1446 C3738 ) C1446_=_C3837( C1446 C3837 ) C1446_=_C3842( C1446 C3842 ) \nC1446_=_C3871( C1446 C3871 ) C1446_=_C4046( C1446 C4046 ) C1446_=_C4073( C1446 C4073 ) C1446_=_C4083( C1446 C4083 ) C1450_=_C1462( C1450 C1462 ) C1450_=_C1465( C1450 C1465 ) \nC1450_=_C1469( C1450 C1469 ) C1450_=_C1570( C1450 C1570 ) C1450_=_C1691( C1450 C1691 ) C1450_=_C2139( C1450 C2139 ) C1450_=_C2140( C1450 C2140 ) C1450_=_C2141( C1450 C2141 ) \nC1450_=_C2142( C1450 C2142 ) C1450_=_C2143( C1450 C2143 ) C1450_=_C2144( C1450 C2144 ) C1450_=_C2145( C1450 C2145 ) C1450_=_C2146( C1450 C2146 ) C1450_=_C2147( C1450 C2147 ) \nC1450_=_C2148( C1450 C2148 ) C1450_=_C2149( C1450 C2149 ) C1450_=_C2151( C1450 C2151 ) C1450_=_C2152( C1450 C2152 ) C1450_=_C2154(</w:t>
      </w:r>
    </w:p>
    <w:p>
      <w:pPr>
        <w:pStyle w:val="PreformattedText"/>
        <w:bidi w:val="0"/>
        <w:spacing w:before="0" w:after="0"/>
        <w:jc w:val="left"/>
        <w:rPr/>
      </w:pPr>
      <w:r>
        <w:rPr/>
        <w:t xml:space="preserve"> </w:t>
      </w:r>
      <w:r>
        <w:rPr/>
        <w:t>C1450 C2154 ) C1450_=_C2156( C1450 C2156 ) \nC1450_=_C2157( C1450 C2157 ) C1450_=_C2158( C1450 C2158 ) C1450_=_C2159( C1450 C2159 ) C1450_=_C2160( C1450 C2160 ) C1462_=_C1465( C1462 C1465 ) C1462_=_C1469( C1462 C1469 ) \nC1462_=_C1706( C1462 C1706 ) C1462_=_C1768( C1462 C1768 ) C1462_=_C2003( C1462 C2003 ) C1462_=_C2131( C1462 C2131 ) C1462_=_C2256( C1462 C2256 ) C1462_=_C2509( C1462 C2509 ) \nC1462_=_C2817( C1462 C2817 ) C1462_=_C2951( C1462 C2951 ) C1462_=_C3059( C1462 C3059 ) C1462_=_C3230( C1462 C3230 ) C1462_=_C3467( C1462 C3467 ) C1462_=_C3577( C1462 C3577 ) \nC1462_=_C3601( C1462 C3601 ) C1462_=_C3682( C1462 C3682 ) C1462_=_C3731( C1462 C3731 ) C1462_=_C3744( C1462 C3744 ) C1462_=_C3824( C1462 C3824 ) C1462_=_C3825( C1462 C3825 ) \nC1462_=_C3826( C1462 C3826 ) C1462_=_C3828( C1462 C3828 ) C1462_=_C3829( C1462 C3829 ) C1462_=_C3831( C1462 C3831 ) C1465_=_C1469( C1465 C1469 ) C1465_=_C2028( C1465 C2028 ) \nC1465_=_C2259( C1465 C2259 ) C1465_=_C2512( C1465 C2512 ) C1465_=_C2619( C1465 C2619 ) C1465_=_C2670( C1465 C2670 ) C1465_=_C3002( C1465 C3002 ) C1465_=_C3392( C1465 C3392 ) \nC1465_=_C3666( C1465 C3666 ) C1465_=_C3697( C1465 C3697 ) C1465_=_C3714( C1465 C3714 ) C1465_=_C3724( C1465 C3724 ) C1465_=_C3736( C1465 C3736 ) C1465_=_C3868( C1465 C3868 ) \nC1465_=_C3885( C1465 C3885 ) C1465_=_C3904( C1465 C3904 ) C1465_=_C3954( C1465 C3954 ) C1465_=_C3988( C1465 C3988 ) C1465_=_C3989( C1465 C3989 ) C1465_=_C3991( C1465 C3991 ) \nC1465_=_C3992( C1465 C3992 ) C1469_=_C2224( C1469 C2224 ) C1469_=_C2263( C1469 C2263 ) C1469_=_C2342( C1469 C2342 ) C1469_=_C2517( C1469 C2517 ) C1469_=_C2527( C1469 C2527 ) \nC1469_=_C2840( C1469 C2840 ) C1469_=_C3031( C1469 C3031 ) C1469_=_C3282( C1469 C3282 ) C1469_=_C3503( C1469 C3503 ) C1469_=_C3523( C1469 C3523 ) C1469_=_C3738( C1469 C3738 ) \nC1469_=_C3837( C1469 C3837 ) C1469_=_C3842( C1469 C3842 ) C1469_=_C3871( C1469 C3871 ) C1469_=_C4046( C1469 C4046 ) C1469_=_C4073( C1469 C4073 ) C1469_=_C4083( C1469 C4083 ) \nC1474_=_C1484( C1474 C1484 ) C1474_=_C1754( C1474 C1754 ) C1474_=_C2033( C1474 C2033 ) C1474_=_C2034( C1474 C2034 ) C1474_=_C2035( C1474 C2035 ) C1474_=_C2036( C1474 C2036 ) \nC1474_=_C2037( C1474 C2037 ) C1474_=_C2038( C1474 C2038 ) C1474_=_C2039( C1474 C2039 ) C1474_=_C2040( C1474 C2040 ) C1474_=_C2041( C1474 C2041 ) C1474_=_C2042( C1474 C2042 ) \nC1474_=_C2043( C1474 C2043 ) C1474_=_C2044( C1474 C2044 ) C1474_=_C2045( C1474 C2045 ) C1474_=_C2046( C1474 C2046 ) C1474_=_C2047( C1474 C2047 ) C1474_=_C2048( C1474 C2048 ) \nC1474_=_C2049( C1474 C2049 ) C1474_=_C2050( C1474 C2050 ) C1474_=_C2051( C1474 C2051 ) C1474_=_C2052( C1474 C2052 ) C1474_=_C2053( C1474 C2053 ) C1474_=_C2054( C1474 C2054 ) \nC1474_=_C2055( C1474 C2055 ) C1484_=_C1725( C1484 C1725 ) C1484_=_C1786( C1484 C1786 ) C1484_=_C2541( C1484 C2541 ) C1484_=_C2798( C1484 C2798 ) C1484_=_C3084( C1484 C3084 ) \nC1484_=_C3334( C1484 C3334 ) C1484_=_C3356( C1484 C3356 ) C1484_=_C3399( C1484 C3399 ) C1484_=_C3681( C1484 C3681 ) C1484_=_C3752( C1484 C3752 ) C1484_=_C3753( C1484 C3753 ) \nC1484_=_C3754( C1484 C3754 ) C1484_=_C3756( C1484 C3756 ) C1504_=_C1637( C1504 C1637 ) C1504_=_C2270( C1504 C2270 ) C1504_=_C2473( C1504 C2473 ) C1504_=_C2535( C1504 C2535 ) \nC1504_=_C3188( C1504 C3188 ) C1504_=_C3193( C1504 C3193 ) C1504_=_C3195( C1504 C3195 ) C1504_=_C3196( C1504 C3196 ) C1504_=_C3198( C1504 C3198 ) C1504_=_C3199( C1504 C3199 ) \nC1526_=_C1549( C1526 C1549 ) C1526_=_C1677( C1526 C1677 ) C1526_=_C1975( C1526 C1975 ) C1526_=_C2455( C1526 C2455 ) C1526_=_C2530( C1526 C2530 ) C1526_=_C2675( C1526 C2675 ) \nC1526_=_C2676( C1526 C2676 ) C1526_=_C2677( C1526 C2677 ) C1526_=_C2678( C1526 C2678 ) C1526_=_C2679( C1526 C2679 ) C1526_=_C2680( C1526 C2680 ) C1526_=_C2681( C1526 C2681 ) \nC1526_=_C2682( C1526 C2682 ) C1526_=_C2683( C1526 C2683 ) C1526_=_C2684( C1526 C2684 ) C1526_=_C2685( C1526 C2685 ) C1526_=_C2686( C1526 C2686 ) C1526_=_C2688( C1526 C2688 ) \nC1526_=_C2689( C1526 C2689 ) C1526_=_C2690( C1526 C2690 ) C1549_=_C1551( C1549 C1551 ) C1549_=_C1562( C1549 C1562 ) C1549_=_C1563( C1549 C1563 ) C1549_=_C1677( C1549 C1677 ) \nC1549_=_C1975( C1549 C1975 ) C1549_=_C2455( C1549 C2455 ) C1549_=_C2530( C1549 C2530 ) C1549_=_C2675( C1549 C2675 ) C1549_=_C2676( C1549 C2676 ) C1549_=_C2677( C1549 C2677 ) \nC1549_=_C2678( C1549 C2678 ) C1549_=_C2679( C1549 C2679 ) C1549_=_C2680( C1549 C2680 ) C1549_=_C2681( C1549 C2681 ) C1549_=_C2682( C1549 C2682 ) C1549_=_C2683( C1549 C2683 ) \nC1549_=_C2684( C1549 C2684 ) C1549_=_C2685( C1549 C2685 ) C1549_=_C2686( C1549 C2686 ) C1549_=_C2688( C1549 C2688 ) C1549_=_C2689( C1549 C2689 ) C1549_=_C2690( C1549 C2690 ) \nC1551_=_C1562( C1551 C1562 ) C1551_=_C1563( C1551 C1563 ) C1551_=_C1803( C1551 C1803 ) C1551_=_C1824( C1551 C1824 ) C1551_=_C1845( C1551 C1845 ) C1551_=_C1906( C1551 C1906 ) \nC1551_=_C2288( C1551 C2288 ) C1551_=_C2387( C1551 C2387 ) C1551_=_C2410( C1551 C2410 ) C1551_=_C2549( C1551 C2549 ) C1551_=_C2731( C1551 C2731 ) C1551_=_C2811( C1551 C2811 ) \nC1551_=_C2842( C1551 C2842 ) C1551_=_C2843( C1551 C2843 ) C1551_=_C2844( C1551 C2844 ) C1551_=_C2845( C1551 C2845 ) C1551_=_C2846( C1551 C2846 ) C1551_=_C2848( C1551 C2848 ) \nC1551_=_C2849( C1551 C2849 ) C1551_=_C2850( C1551 C2850 ) C1551_=_C2851( C1551 C2851 ) C1551_=_C2852( C1551 C2852 ) C1551_=_C2853( C1551 C2853 ) C1551_=_C2854( C1551 C2854 ) \nC1551_=_C2855( C1551 C2855 ) C1562_=_C1563( C1562 C1563 ) C1562_=_C1603( C1562 C1603 ) C1562_=_C2429( C1562 C2429 ) C1562_=_C2653( C1562 C2653 ) C1562_=_C2722( C1562 C2722 ) \nC1562_=_C2783( C1562 C2783 ) C1562_=_C2800( C1562 C2800 ) C1562_=_C3062( C1562 C3062 ) C1562_=_C3439( C1562 C3439 ) C1562_=_C3554( C1562 C3554 ) C1562_=_C3596( C1562 C3596 ) \nC1562_=_C3655( C1562 C3655 ) C1562_=_C3665( C1562 C3665 ) C1562_=_C3798( C1562 C3798 ) C1562_=_C3820( C1562 C3820 ) C1562_=_C3942( C1562 C3942 ) C1562_=_C3943( C1562 C3943 ) \nC1562_=_C3944( C1562 C3944 ) C1563_=_C1771( C1563 C1771 ) C1563_=_C2051( C1563 C2051 ) C1563_=_C2430( C1563 C2430 ) C1563_=_C2784( C1563 C2784 ) C1563_=_C2909( C1563 C2909 ) \nC1563_=_C3028( C1563 C3028 ) C1563_=_C3075( C1563 C3075 ) C1563_=_C3245( C1563 C3245 ) C1563_=_C3273( C1563 C3273 ) C1563_=_C3293( C1563 C3293 ) C1563_=_C3440( C1563 C3440 ) \nC1563_=_C3517( C1563 C3517 ) C1563_=_C3799( C1563 C3799 ) C1563_=_C3855( C1563 C3855 ) C1563_=_C3942( C1563 C3942 ) C1563_=_C3959( C1563 C3959 ) C1563_=_C3960( C1563 C3960 ) \nC1563_=_C3961( C1563 C3961 ) C1563_=_C3962( C1563 C3962 ) C1563_=_C3965( C1563 C3965 ) C1570_=_C1691( C1570 C1691 ) C1570_=_C2139( C1570 C2139 ) C1570_=_C2140( C1570 C2140 ) \nC1570_=_C2141( C1570 C2141 ) C1570_=_C2142( C1570 C2142 ) C1570_=_C2143( C1570 C2143 ) C1570_=_C2144( C1570 C2144 ) C1570_=_C2145( C1570 C2145 ) C1570_=_C2146( C1570 C2146 ) \nC1570_=_C2147( C1570 C2147 ) C1570_=_C2148( C1570 C2148 ) C1570_=_C2149( C1570 C2149 ) C1570_=_C2151( C1570 C2151 ) C1570_=_C2152( C1570 C2152 ) C1570_=_C2154( C1570 C2154 ) \nC1570_=_C2156( C1570 C2156 ) C1570_=_C2157( C1570 C2157 ) C1570_=_C2158( C1570 C2158 ) C1570_=_C2159( C1570 C2159 ) C1570_=_C2160( C1570 C2160 ) C1591_=_C1601( C1591 C1601 ) \nC1591_=_C1603( C1591 C1603 ) C1591_=_C1609( C1591 C1609 ) C1591_=_C1610( C1591 C1610 ) C1591_=_C1953( C1591 C1953 ) C1591_=_C2016( C1591 C2016 ) C1591_=_C2060( C1591 C2060 ) \nC1591_=_C2971( C1591 C2971 ) C1591_=_C2972( C1591 C2972 ) C1591_=_C2973( C1591 C2973 ) C1591_=_C2974( C1591 C2974 ) C1591_=_C2975( C1591 C2975 ) C1591_=_C2976( C1591 C2976 ) \nC1591_=_C2978( C1591 C2978 ) C1591_=_C2979( C1591 C2979 ) C1591_=_C2980( C1591 C2980 ) C1591_=_C2982( C1591 C2982 ) C1591_=_C2983( C1591 C2983 ) C1591_=_C2984( C1591 C2984 ) \nC1591_=_C2985( C1591 C2985 ) C1591_=_C2986( C1591 C2986 ) C1591_=_C2988( C1591 C2988 ) C1591_=_C2989( C1591 C2989 ) C1591_=_C2990( C1591 C2990 ) C1591_=_C2991( C1591 C2991 ) \nC1601_=_C1603( C1601 C1603 ) C1601_=_C1609( C1601 C1609 ) C1601_=_C1610( C1601 C1610 ) C1601_=_C1707( C1601 C1707 ) C1601_=_C2277( C1601 C2277 ) C1601_=_C2481( C1601 C2481 ) \nC1601_=_C2635( C1601 C2635 ) C1601_=_C2720( C1601 C2720 ) C1601_=_C2799( C1601 C2799 ) C1601_=_C3060( C1601 C3060 ) C1601_=_C3172( C1601 C3172 ) C1601_=_C3449( C1601 C3449 ) \nC1601_=_C3593( C1601 C3593 ) C1601_=_C3746( C1601 C3746 ) C1601_=_C3786( C1601 C3786 ) C1601_=_C3863( C1601 C3863 ) C1603_=_C1609( C1603 C1609 ) C1603_=_C1610( C1603 C1610 ) \nC1603_=_C2429( C1603 C2429 ) C1603_=_C2653( C1603 C2653 ) C1603_=_C2722( C1603 C2722 ) C1603_=_C2783( C1603 C2783 ) C1603_=_C2800( C1603 C2800 ) C1603_=_C3062( C1603 C3062 ) \nC1603_=_C3439( C1603 C3439 ) C1603_=_C3554( C1603 C3554 ) C1603_=_C3596( C1603 C3596 ) C1603_=_C3655( C1603 C3655 ) C1603_=_C3665( C1603 C3665 ) C1603_=_C3798( C1603 C3798 ) \nC1603_=_C3820( C1603 C3820 ) C1603_=_C3942( C1603 C3942 ) C1603_=_C3943( C1603 C3943 ) C1603_=_C3944( C1603 C3944 ) C1609_=_C1610( C1609 C1610 ) C1609_=_C1731( C1609 C1731 ) \nC1609_=_C1793( C1609 C1793 ) C1609_=_C2605( C1609 C2605 ) C1609_=_C2728( C1609 C2728 ) C1609_=_C2807( C1609 C2807 ) C1609_=_C3066( C1609 C3066 ) C1609_=_C3094( C1609 C3094 ) \nC1609_=_C3175( C1609 C3175 ) C1609_=_C3689( C1609 C3689 ) C1609_=_C3773( C1609 C3773 ) C1609_=_C3927( C1609 C3927 ) C1609_=_C4057( C1609 C4057 ) C1610_=_C1820( C1610 C1820 ) \nC1610_=_C2225( C1610 C2225 ) C1610_=_C2730( C1610 C2730 ) C1610_=_C2761( C1610 C2761 ) C1610_=_C2808( C1610 C2808 ) C1610_=_C2825( C1610 C2825 ) C1610_=_C2896( C1610 C2896 ) \nC1610_=_C3067( C1610 C3067 ) C1610_=_C3121( C1610 C3121 ) C1610_=_C3163( C1610 C3163 ) C1610_=_C3270( C1610 C3270 ) C1610_=_C3901( C1610 C3901 ) C1610_=_C3933( C1610 C3933 ) \nC1610_=_C4003( C1610 C4003 ) C1610_=_C4064( C1610 C4064 ) C1613_=_C1625( C1613 C1625 ) C1613_=_C1866( C1613 C1866 ) C1613_=_C1926( C1613 C1926 ) C1613_=_C2161( C1613 C2161 ) \nC1613_=_C2163( C1613 C2163 ) C1613_=_C2164( C1613 C2164 ) C1613_=_C2165( C1613 C2165 ) C1613_=_C2166( C1613 C2166 ) C1613_=_C2167( C1613 C2167 ) C1613_=_C2168( C1613 C2168 ) \nC1613_=_C2169(</w:t>
      </w:r>
    </w:p>
    <w:p>
      <w:pPr>
        <w:pStyle w:val="PreformattedText"/>
        <w:bidi w:val="0"/>
        <w:spacing w:before="0" w:after="0"/>
        <w:jc w:val="left"/>
        <w:rPr/>
      </w:pPr>
      <w:r>
        <w:rPr/>
        <w:t xml:space="preserve"> </w:t>
      </w:r>
      <w:r>
        <w:rPr/>
        <w:t>C1613 C2169 ) C1613_=_C2170( C1613 C2170 ) C1613_=_C2171( C1613 C2171 ) C1613_=_C2172( C1613 C2172 ) C1613_=_C2173( C1613 C2173 ) C1613_=_C2175( C1613 C2175 ) \nC1613_=_C2176( C1613 C2176 ) C1613_=_C2177( C1613 C2177 ) C1613_=_C2178( C1613 C2178 ) C1613_=_C2180( C1613 C2180 ) C1625_=_C1829( C1625 C1829 ) C1625_=_C2071( C1625 C2071 ) \nC1625_=_C2395( C1625 C2395 ) C1625_=_C2479( C1625 C2479 ) C1625_=_C2929( C1625 C2929 ) C1625_=_C3127( C1625 C3127 ) C1625_=_C3242( C1625 C3242 ) C1625_=_C3303( C1625 C3303 ) \nC1625_=_C3561( C1625 C3561 ) C1625_=_C3670( C1625 C3670 ) C1625_=_C3671( C1625 C3671 ) C1625_=_C3672( C1625 C3672 ) C1625_=_C3674( C1625 C3674 ) C1625_=_C3675( C1625 C3675 ) \nC1625_=_C3676( C1625 C3676 ) C1625_=_C3679( C1625 C3679 ) C1637_=_C1639( C1637 C1639 ) C1637_=_C2270( C1637 C2270 ) C1637_=_C2473( C1637 C2473 ) C1637_=_C2535( C1637 C2535 ) \nC1637_=_C3188( C1637 C3188 ) C1637_=_C3193( C1637 C3193 ) C1637_=_C3195( C1637 C3195 ) C1637_=_C3196( C1637 C3196 ) C1637_=_C3198( C1637 C3198 ) C1637_=_C3199( C1637 C3199 ) \nC1639_=_C1958( C1639 C1958 ) C1639_=_C2254( C1639 C2254 ) C1639_=_C2715( C1639 C2715 ) C1639_=_C2927( C1639 C2927 ) C1639_=_C3082( C1639 C3082 ) C1639_=_C3227( C1639 C3227 ) \nC1639_=_C3318( C1639 C3318 ) C1639_=_C3475( C1639 C3475 ) C1639_=_C3483( C1639 C3483 ) C1639_=_C3485( C1639 C3485 ) C1639_=_C3486( C1639 C3486 ) C1639_=_C3487( C1639 C3487 ) \nC1639_=_C3488( C1639 C3488 ) C1639_=_C3489( C1639 C3489 ) C1639_=_C3490( C1639 C3490 ) C1639_=_C3491( C1639 C3491 ) C1639_=_C3492( C1639 C3492 ) C1639_=_C3493( C1639 C3493 ) \nC1639_=_C3494( C1639 C3494 ) C1639_=_C3495( C1639 C3495 ) C1655_=_C1656( C1655 C1656 ) C1655_=_C1657( C1655 C1657 ) C1655_=_C1658( C1655 C1658 ) C1655_=_C1659( C1655 C1659 ) \nC1655_=_C1660( C1655 C1660 ) C1655_=_C1661( C1655 C1661 ) C1655_=_C1662( C1655 C1662 ) C1655_=_C1664( C1655 C1664 ) C1655_=_C1669( C1655 C1669 ) C1655_=_C1670( C1655 C1670 ) \nC1655_=_C1672( C1655 C1672 ) C1655_=_C1677( C1655 C1677 ) C1655_=_C1679( C1655 C1679 ) C1655_=_C1685( C1655 C1685 ) C1656_=_C1657( C1656 C1657 ) C1656_=_C1658( C1656 C1658 ) \nC1656_=_C1659( C1656 C1659 ) C1656_=_C1660( C1656 C1660 ) C1656_=_C1661( C1656 C1661 ) C1656_=_C1662( C1656 C1662 ) C1656_=_C1664( C1656 C1664 ) C1656_=_C1669( C1656 C1669 ) \nC1656_=_C1670( C1656 C1670 ) C1656_=_C1672( C1656 C1672 ) C1656_=_C1716( C1656 C1716 ) C1656_=_C1725( C1656 C1725 ) C1656_=_C1731( C1656 C1731 ) C1657_=_C1658( C1657 C1658 ) \nC1657_=_C1659( C1657 C1659 ) C1657_=_C1660( C1657 C1660 ) C1657_=_C1661( C1657 C1661 ) C1657_=_C1662( C1657 C1662 ) C1657_=_C1664( C1657 C1664 ) C1657_=_C1669( C1657 C1669 ) \nC1657_=_C1670( C1657 C1670 ) C1657_=_C1672( C1657 C1672 ) C1657_=_C2473( C1657 C2473 ) C1657_=_C2477( C1657 C2477 ) C1657_=_C2478( C1657 C2478 ) C1657_=_C2479( C1657 C2479 ) \nC1657_=_C2481( C1657 C2481 ) C1657_=_C2490( C1657 C2490 ) C1658_=_C1659( C1658 C1659 ) C1658_=_C1660( C1658 C1660 ) C1658_=_C1661( C1658 C1661 ) C1658_=_C1662( C1658 C1662 ) \nC1658_=_C1664( C1658 C1664 ) C1658_=_C1669( C1658 C1669 ) C1658_=_C1670( C1658 C1670 ) C1658_=_C1672( C1658 C1672 ) C1658_=_C2035( C1658 C2035 ) C1658_=_C2493( C1658 C2493 ) \nC1659_=_C1660( C1659 C1660 ) C1659_=_C1661( C1659 C1661 ) C1659_=_C1662( C1659 C1662 ) C1659_=_C1664( C1659 C1664 ) C1659_=_C1669( C1659 C1669 ) C1659_=_C1670( C1659 C1670 ) \nC1659_=_C1672( C1659 C1672 ) C1659_=_C2527( C1659 C2527 ) C1660_=_C1661( C1660 C1661 ) C1660_=_C1662( C1660 C1662 ) C1660_=_C1664( C1660 C1664 ) C1660_=_C1669( C1660 C1669 ) \nC1660_=_C1670( C1660 C1670 ) C1660_=_C1672( C1660 C1672 ) C1660_=_C2943( C1660 C2943 ) C1660_=_C2951( C1660 C2951 ) C1661_=_C1662( C1661 C1662 ) C1661_=_C1664( C1661 C1664 ) \nC1661_=_C1669( C1661 C1669 ) C1661_=_C1670( C1661 C1670 ) C1661_=_C1672( C1661 C1672 ) C1661_=_C1679( C1661 C1679 ) C1661_=_C1716( C1661 C1716 ) C1661_=_C1932( C1661 C1932 ) \nC1661_=_C2310( C1661 C2310 ) C1661_=_C2563( C1661 C2563 ) C1661_=_C2593( C1661 C2593 ) C1661_=_C2627( C1661 C2627 ) C1661_=_C2943( C1661 C2943 ) C1661_=_C2959( C1661 C2959 ) \nC1661_=_C2960( C1661 C2960 ) C1661_=_C2961( C1661 C2961 ) C1661_=_C2962( C1661 C2962 ) C1661_=_C2963( C1661 C2963 ) C1661_=_C2964( C1661 C2964 ) C1661_=_C2965( C1661 C2965 ) \nC1661_=_C2966( C1661 C2966 ) C1661_=_C2968( C1661 C2968 ) C1661_=_C2969( C1661 C2969 ) C1662_=_C1664( C1662 C1664 ) C1662_=_C1669( C1662 C1669 ) C1662_=_C1670( C1662 C1670 ) \nC1662_=_C1672( C1662 C1672 ) C1662_=_C2959( C1662 C2959 ) C1662_=_C3059( C1662 C3059 ) C1662_=_C3060( C1662 C3060 ) C1662_=_C3062( C1662 C3062 ) C1662_=_C3066( C1662 C3066 ) \nC1662_=_C3067( C1662 C3067 ) C1664_=_C1669( C1664 C1669 ) C1664_=_C1670( C1664 C1670 ) C1664_=_C1672( C1664 C1672 ) C1664_=_C2960( C1664 C2960 ) C1669_=_C1670( C1669 C1670 ) \nC1669_=_C1672( C1669 C1672 ) C1669_=_C2968( C1669 C2968 ) C1669_=_C2988( C1669 C2988 ) C1670_=_C1672( C1670 C1672 ) C1670_=_C2180( C1670 C2180 ) C1670_=_C2969( C1670 C2969 ) \nC1677_=_C1679( C1677 C1679 ) C1677_=_C1685( C1677 C1685 ) C1677_=_C1975( C1677 C1975 ) C1677_=_C2455( C1677 C2455 ) C1677_=_C2530( C1677 C2530 ) C1677_=_C2675( C1677 C2675 ) \nC1677_=_C2676( C1677 C2676 ) C1677_=_C2677( C1677 C2677 ) C1677_=_C2678( C1677 C2678 ) C1677_=_C2679( C1677 C2679 ) C1677_=_C2680( C1677 C2680 ) C1677_=_C2681( C1677 C2681 ) \nC1677_=_C2682( C1677 C2682 ) C1677_=_C2683( C1677 C2683 ) C1677_=_C2684( C1677 C2684 ) C1677_=_C2685( C1677 C2685 ) C1677_=_C2686( C1677 C2686 ) C1677_=_C2688( C1677 C2688 ) \nC1677_=_C2689( C1677 C2689 ) C1677_=_C2690( C1677 C2690 ) C1679_=_C1685( C1679 C1685 ) C1679_=_C1716( C1679 C1716 ) C1679_=_C1932( C1679 C1932 ) C1679_=_C2310( C1679 C2310 ) \nC1679_=_C2563( C1679 C2563 ) C1679_=_C2593( C1679 C2593 ) C1679_=_C2627( C1679 C2627 ) C1679_=_C2943( C1679 C2943 ) C1679_=_C2959( C1679 C2959 ) C1679_=_C2960( C1679 C2960 ) \nC1679_=_C2961( C1679 C2961 ) C1679_=_C2962( C1679 C2962 ) C1679_=_C2963( C1679 C2963 ) C1679_=_C2964( C1679 C2964 ) C1679_=_C2965( C1679 C2965 ) C1679_=_C2966( C1679 C2966 ) \nC1679_=_C2968( C1679 C2968 ) C1679_=_C2969( C1679 C2969 ) C1685_=_C2414( C1685 C2414 ) C1685_=_C2478( C1685 C2478 ) C1685_=_C2493( C1685 C2493 ) C1685_=_C2540( C1685 C2540 ) \nC1685_=_C3647( C1685 C3647 ) C1691_=_C1692( C1691 C1692 ) C1691_=_C1706( C1691 C1706 ) C1691_=_C1707( C1691 C1707 ) C1691_=_C2139( C1691 C2139 ) C1691_=_C2140( C1691 C2140 ) \nC1691_=_C2141( C1691 C2141 ) C1691_=_C2142( C1691 C2142 ) C1691_=_C2143( C1691 C2143 ) C1691_=_C2144( C1691 C2144 ) C1691_=_C2145( C1691 C2145 ) C1691_=_C2146( C1691 C2146 ) \nC1691_=_C2147( C1691 C2147 ) C1691_=_C2148( C1691 C2148 ) C1691_=_C2149( C1691 C2149 ) C1691_=_C2151( C1691 C2151 ) C1691_=_C2152( C1691 C2152 ) C1691_=_C2154( C1691 C2154 ) \nC1691_=_C2156( C1691 C2156 ) C1691_=_C2157( C1691 C2157 ) C1691_=_C2158( C1691 C2158 ) C1691_=_C2159( C1691 C2159 ) C1691_=_C2160( C1691 C2160 ) C1692_=_C1706( C1692 C1706 ) \nC1692_=_C1707( C1692 C1707 ) C1692_=_C1796( C1692 C1796 ) C1692_=_C2182( C1692 C2182 ) C1692_=_C2183( C1692 C2183 ) C1692_=_C2185( C1692 C2185 ) C1692_=_C2186( C1692 C2186 ) \nC1692_=_C2187( C1692 C2187 ) C1692_=_C2188( C1692 C2188 ) C1692_=_C2191( C1692 C2191 ) C1692_=_C2193( C1692 C2193 ) C1692_=_C2194( C1692 C2194 ) C1692_=_C2197( C1692 C2197 ) \nC1692_=_C2199( C1692 C2199 ) C1692_=_C2201( C1692 C2201 ) C1692_=_C2202( C1692 C2202 ) C1692_=_C2203( C1692 C2203 ) C1692_=_C2204( C1692 C2204 ) C1706_=_C1707( C1706 C1707 ) \nC1706_=_C1768( C1706 C1768 ) C1706_=_C2003( C1706 C2003 ) C1706_=_C2131( C1706 C2131 ) C1706_=_C2256( C1706 C2256 ) C1706_=_C2509( C1706 C2509 ) C1706_=_C2817( C1706 C2817 ) \nC1706_=_C2951( C1706 C2951 ) C1706_=_C3059( C1706 C3059 ) C1706_=_C3230( C1706 C3230 ) C1706_=_C3467( C1706 C3467 ) C1706_=_C3577( C1706 C3577 ) C1706_=_C3601( C1706 C3601 ) \nC1706_=_C3682( C1706 C3682 ) C1706_=_C3731( C1706 C3731 ) C1706_=_C3744( C1706 C3744 ) C1706_=_C3824( C1706 C3824 ) C1706_=_C3825( C1706 C3825 ) C1706_=_C3826( C1706 C3826 ) \nC1706_=_C3828( C1706 C3828 ) C1706_=_C3829( C1706 C3829 ) C1706_=_C3831( C1706 C3831 ) C1707_=_C2277( C1707 C2277 ) C1707_=_C2481( C1707 C2481 ) C1707_=_C2635( C1707 C2635 ) \nC1707_=_C2720( C1707 C2720 ) C1707_=_C2799( C1707 C2799 ) C1707_=_C3060( C1707 C3060 ) C1707_=_C3172( C1707 C3172 ) C1707_=_C3449( C1707 C3449 ) C1707_=_C3593( C1707 C3593 ) \nC1707_=_C3746( C1707 C3746 ) C1707_=_C3786( C1707 C3786 ) C1707_=_C3863( C1707 C3863 ) C1716_=_C1725( C1716 C1725 ) C1716_=_C1731( C1716 C1731 ) C1716_=_C1932( C1716 C1932 ) \nC1716_=_C2310( C1716 C2310 ) C1716_=_C2563( C1716 C2563 ) C1716_=_C2593( C1716 C2593 ) C1716_=_C2627( C1716 C2627 ) C1716_=_C2943( C1716 C2943 ) C1716_=_C2959( C1716 C2959 ) \nC1716_=_C2960( C1716 C2960 ) C1716_=_C2961( C1716 C2961 ) C1716_=_C2962( C1716 C2962 ) C1716_=_C2963( C1716 C2963 ) C1716_=_C2964( C1716 C2964 ) C1716_=_C2965( C1716 C2965 ) \nC1716_=_C2966( C1716 C2966 ) C1716_=_C2968( C1716 C2968 ) C1716_=_C2969( C1716 C2969 ) C1725_=_C1731( C1725 C1731 ) C1725_=_C1786( C1725 C1786 ) C1725_=_C2541( C1725 C2541 ) \nC1725_=_C2798( C1725 C2798 ) C1725_=_C3084( C1725 C3084 ) C1725_=_C3334( C1725 C3334 ) C1725_=_C3356( C1725 C3356 ) C1725_=_C3399( C1725 C3399 ) C1725_=_C3681( C1725 C3681 ) \nC1725_=_C3752( C1725 C3752 ) C1725_=_C3753( C1725 C3753 ) C1725_=_C3754( C1725 C3754 ) C1725_=_C3756( C1725 C3756 ) C1731_=_C1793( C1731 C1793 ) C1731_=_C2605( C1731 C2605 ) \nC1731_=_C2728( C1731 C2728 ) C1731_=_C2807( C1731 C2807 ) C1731_=_C3066( C1731 C3066 ) C1731_=_C3094( C1731 C3094 ) C1731_=_C3175( C1731 C3175 ) C1731_=_C3689( C1731 C3689 ) \nC1731_=_C3773( C1731 C3773 ) C1731_=_C3927( C1731 C3927 ) C1731_=_C4057( C1731 C4057 ) C1735_=_C2227( C1735 C2227 ) C1735_=_C2641( C1735 C2641 ) C1735_=_C2693( C1735 C2693 ) \nC1735_=_C2694( C1735 C2694 ) C1735_=_C2695( C1735 C2695 ) C1735_=_C2696( C1735 C2696 ) C1735_=_C2697( C1735 C2697 ) C1735_=_C2698( C1735 C2698 ) C1735_=_C2699( C1735 C2699 ) \nC1735_=_C2700( C1735 C2700 ) C1735_=_C2701( C1735 C2701 ) C1735_=_C2702(</w:t>
      </w:r>
    </w:p>
    <w:p>
      <w:pPr>
        <w:pStyle w:val="PreformattedText"/>
        <w:bidi w:val="0"/>
        <w:spacing w:before="0" w:after="0"/>
        <w:jc w:val="left"/>
        <w:rPr/>
      </w:pPr>
      <w:r>
        <w:rPr/>
        <w:t xml:space="preserve"> </w:t>
      </w:r>
      <w:r>
        <w:rPr/>
        <w:t>C1735 C2702 ) C1735_=_C2703( C1735 C2703 ) C1735_=_C2704( C1735 C2704 ) C1735_=_C2705( C1735 C2705 ) \nC1735_=_C2708( C1735 C2708 ) C1754_=_C1768( C1754 C1768 ) C1754_=_C1771( C1754 C1771 ) C1754_=_C2033( C1754 C2033 ) C1754_=_C2034( C1754 C2034 ) C1754_=_C2035( C1754 C2035 ) \nC1754_=_C2036( C1754 C2036 ) C1754_=_C2037( C1754 C2037 ) C1754_=_C2038( C1754 C2038 ) C1754_=_C2039( C1754 C2039 ) C1754_=_C2040( C1754 C2040 ) C1754_=_C2041( C1754 C2041 ) \nC1754_=_C2042( C1754 C2042 ) C1754_=_C2043( C1754 C2043 ) C1754_=_C2044( C1754 C2044 ) C1754_=_C2045( C1754 C2045 ) C1754_=_C2046( C1754 C2046 ) C1754_=_C2047( C1754 C2047 ) \nC1754_=_C2048( C1754 C2048 ) C1754_=_C2049( C1754 C2049 ) C1754_=_C2050( C1754 C2050 ) C1754_=_C2051( C1754 C2051 ) C1754_=_C2052( C1754 C2052 ) C1754_=_C2053( C1754 C2053 ) \nC1754_=_C2054( C1754 C2054 ) C1754_=_C2055( C1754 C2055 ) C1768_=_C1771( C1768 C1771 ) C1768_=_C2003( C1768 C2003 ) C1768_=_C2131( C1768 C2131 ) C1768_=_C2256( C1768 C2256 ) \nC1768_=_C2509( C1768 C2509 ) C1768_=_C2817( C1768 C2817 ) C1768_=_C2951( C1768 C2951 ) C1768_=_C3059( C1768 C3059 ) C1768_=_C3230( C1768 C3230 ) C1768_=_C3467( C1768 C3467 ) \nC1768_=_C3577( C1768 C3577 ) C1768_=_C3601( C1768 C3601 ) C1768_=_C3682( C1768 C3682 ) C1768_=_C3731( C1768 C3731 ) C1768_=_C3744( C1768 C3744 ) C1768_=_C3824( C1768 C3824 ) \nC1768_=_C3825( C1768 C3825 ) C1768_=_C3826( C1768 C3826 ) C1768_=_C3828( C1768 C3828 ) C1768_=_C3829( C1768 C3829 ) C1768_=_C3831( C1768 C3831 ) C1771_=_C2051( C1771 C2051 ) \nC1771_=_C2430( C1771 C2430 ) C1771_=_C2784( C1771 C2784 ) C1771_=_C2909( C1771 C2909 ) C1771_=_C3028( C1771 C3028 ) C1771_=_C3075( C1771 C3075 ) C1771_=_C3245( C1771 C3245 ) \nC1771_=_C3273( C1771 C3273 ) C1771_=_C3293( C1771 C3293 ) C1771_=_C3440( C1771 C3440 ) C1771_=_C3517( C1771 C3517 ) C1771_=_C3799( C1771 C3799 ) C1771_=_C3855( C1771 C3855 ) \nC1771_=_C3942( C1771 C3942 ) C1771_=_C3959( C1771 C3959 ) C1771_=_C3960( C1771 C3960 ) C1771_=_C3961( C1771 C3961 ) C1771_=_C3962( C1771 C3962 ) C1771_=_C3965( C1771 C3965 ) \nC1786_=_C1793( C1786 C1793 ) C1786_=_C2541( C1786 C2541 ) C1786_=_C2798( C1786 C2798 ) C1786_=_C3084( C1786 C3084 ) C1786_=_C3334( C1786 C3334 ) C1786_=_C3356( C1786 C3356 ) \nC1786_=_C3399( C1786 C3399 ) C1786_=_C3681( C1786 C3681 ) C1786_=_C3752( C1786 C3752 ) C1786_=_C3753( C1786 C3753 ) C1786_=_C3754( C1786 C3754 ) C1786_=_C3756( C1786 C3756 ) \nC1793_=_C2605( C1793 C2605 ) C1793_=_C2728( C1793 C2728 ) C1793_=_C2807( C1793 C2807 ) C1793_=_C3066( C1793 C3066 ) C1793_=_C3094( C1793 C3094 ) C1793_=_C3175( C1793 C3175 ) \nC1793_=_C3689( C1793 C3689 ) C1793_=_C3773( C1793 C3773 ) C1793_=_C3927( C1793 C3927 ) C1793_=_C4057( C1793 C4057 ) C1796_=_C1801( C1796 C1801 ) C1796_=_C1803( C1796 C1803 ) \nC1796_=_C1809( C1796 C1809 ) C1796_=_C1819( C1796 C1819 ) C1796_=_C1820( C1796 C1820 ) C1796_=_C2182( C1796 C2182 ) C1796_=_C2183( C1796 C2183 ) C1796_=_C2185( C1796 C2185 ) \nC1796_=_C2186( C1796 C2186 ) C1796_=_C2187( C1796 C2187 ) C1796_=_C2188( C1796 C2188 ) C1796_=_C2191( C1796 C2191 ) C1796_=_C2193( C1796 C2193 ) C1796_=_C2194( C1796 C2194 ) \nC1796_=_C2197( C1796 C2197 ) C1796_=_C2199( C1796 C2199 ) C1796_=_C2201( C1796 C2201 ) C1796_=_C2202( C1796 C2202 ) C1796_=_C2203( C1796 C2203 ) C1796_=_C2204( C1796 C2204 ) \nC1801_=_C1803( C1801 C1803 ) C1801_=_C1809( C1801 C1809 ) C1801_=_C1819( C1801 C1819 ) C1801_=_C1820( C1801 C1820 ) C1801_=_C1931( C1801 C1931 ) C1801_=_C2188( C1801 C2188 ) \nC1801_=_C2408( C1801 C2408 ) C1801_=_C2547( C1801 C2547 ) C1801_=_C2591( C1801 C2591 ) C1801_=_C2626( C1801 C2626 ) C1801_=_C2642( C1801 C2642 ) C1801_=_C2731( C1801 C2731 ) \nC1801_=_C2732( C1801 C2732 ) C1801_=_C2734( C1801 C2734 ) C1801_=_C2735( C1801 C2735 ) C1801_=_C2736( C1801 C2736 ) C1801_=_C2737( C1801 C2737 ) C1801_=_C2738( C1801 C2738 ) \nC1801_=_C2740( C1801 C2740 ) C1801_=_C2741( C1801 C2741 ) C1801_=_C2742( C1801 C2742 ) C1803_=_C1809( C1803 C1809 ) C1803_=_C1819( C1803 C1819 ) C1803_=_C1820( C1803 C1820 ) \nC1803_=_C1824( C1803 C1824 ) C1803_=_C1845( C1803 C1845 ) C1803_=_C1906( C1803 C1906 ) C1803_=_C2288( C1803 C2288 ) C1803_=_C2387( C1803 C2387 ) C1803_=_C2410( C1803 C2410 ) \nC1803_=_C2549( C1803 C2549 ) C1803_=_C2731( C1803 C2731 ) C1803_=_C2811( C1803 C2811 ) C1803_=_C2842( C1803 C2842 ) C1803_=_C2843( C1803 C2843 ) C1803_=_C2844( C1803 C2844 ) \nC1803_=_C2845( C1803 C2845 ) C1803_=_C2846( C1803 C2846 ) C1803_=_C2848( C1803 C2848 ) C1803_=_C2849( C1803 C2849 ) C1803_=_C2850( C1803 C2850 ) C1803_=_C2851( C1803 C2851 ) \nC1803_=_C2852( C1803 C2852 ) C1803_=_C2853( C1803 C2853 ) C1803_=_C2854( C1803 C2854 ) C1803_=_C2855( C1803 C2855 ) C1809_=_C1819( C1809 C1819 ) C1809_=_C1820( C1809 C1820 ) \nC1809_=_C2413( C1809 C2413 ) C1809_=_C2477( C1809 C2477 ) C1809_=_C2538( C1809 C2538 ) C1809_=_C2552( C1809 C2552 ) C1809_=_C2735( C1809 C2735 ) C1809_=_C3618( C1809 C3618 ) \nC1809_=_C3619( C1809 C3619 ) C1809_=_C3621( C1809 C3621 ) C1819_=_C1820( C1819 C1820 ) C1819_=_C1947( C1819 C1947 ) C1819_=_C2203( C1819 C2203 ) C1819_=_C2420( C1819 C2420 ) \nC1819_=_C2557( C1819 C2557 ) C1819_=_C2604( C1819 C2604 ) C1819_=_C2638( C1819 C2638 ) C1819_=_C2854( C1819 C2854 ) C1819_=_C3035( C1819 C3035 ) C1819_=_C3284( C1819 C3284 ) \nC1819_=_C3524( C1819 C3524 ) C1819_=_C3621( C1819 C3621 ) C1819_=_C3843( C1819 C3843 ) C1819_=_C3925( C1819 C3925 ) C1819_=_C4043( C1819 C4043 ) C1819_=_C4048( C1819 C4048 ) \nC1819_=_C4074( C1819 C4074 ) C1820_=_C2225( C1820 C2225 ) C1820_=_C2730( C1820 C2730 ) C1820_=_C2761( C1820 C2761 ) C1820_=_C2808( C1820 C2808 ) C1820_=_C2825( C1820 C2825 ) \nC1820_=_C2896( C1820 C2896 ) C1820_=_C3067( C1820 C3067 ) C1820_=_C3121( C1820 C3121 ) C1820_=_C3163( C1820 C3163 ) C1820_=_C3270( C1820 C3270 ) C1820_=_C3901( C1820 C3901 ) \nC1820_=_C3933( C1820 C3933 ) C1820_=_C4003( C1820 C4003 ) C1820_=_C4064( C1820 C4064 ) C1824_=_C1829( C1824 C1829 ) C1824_=_C1840( C1824 C1840 ) C1824_=_C1845( C1824 C1845 ) \nC1824_=_C1906( C1824 C1906 ) C1824_=_C2288( C1824 C2288 ) C1824_=_C2387( C1824 C2387 ) C1824_=_C2410( C1824 C2410 ) C1824_=_C2549( C1824 C2549 ) C1824_=_C2731( C1824 C2731 ) \nC1824_=_C2811( C1824 C2811 ) C1824_=_C2842( C1824 C2842 ) C1824_=_C2843( C1824 C2843 ) C1824_=_C2844( C1824 C2844 ) C1824_=_C2845( C1824 C2845 ) C1824_=_C2846( C1824 C2846 ) \nC1824_=_C2848( C1824 C2848 ) C1824_=_C2849( C1824 C2849 ) C1824_=_C2850( C1824 C2850 ) C1824_=_C2851( C1824 C2851 ) C1824_=_C2852( C1824 C2852 ) C1824_=_C2853( C1824 C2853 ) \nC1824_=_C2854( C1824 C2854 ) C1824_=_C2855( C1824 C2855 ) C1829_=_C1840( C1829 C1840 ) C1829_=_C2071( C1829 C2071 ) C1829_=_C2395( C1829 C2395 ) C1829_=_C2479( C1829 C2479 ) \nC1829_=_C2929( C1829 C2929 ) C1829_=_C3127( C1829 C3127 ) C1829_=_C3242( C1829 C3242 ) C1829_=_C3303( C1829 C3303 ) C1829_=_C3561( C1829 C3561 ) C1829_=_C3670( C1829 C3670 ) \nC1829_=_C3671( C1829 C3671 ) C1829_=_C3672( C1829 C3672 ) C1829_=_C3674( C1829 C3674 ) C1829_=_C3675( C1829 C3675 ) C1829_=_C3676( C1829 C3676 ) C1829_=_C3679( C1829 C3679 ) \nC1840_=_C1920( C1840 C1920 ) C1840_=_C1943( C1840 C1943 ) C1840_=_C2620( C1840 C2620 ) C1840_=_C2823( C1840 C2823 ) C1840_=_C2939( C1840 C2939 ) C1840_=_C3266( C1840 C3266 ) \nC1840_=_C3312( C1840 C3312 ) C1840_=_C3402( C1840 C3402 ) C1840_=_C3566( C1840 C3566 ) C1840_=_C3763( C1840 C3763 ) C1840_=_C3780( C1840 C3780 ) C1840_=_C3794( C1840 C3794 ) \nC1840_=_C3896( C1840 C3896 ) C1840_=_C3983( C1840 C3983 ) C1840_=_C4026( C1840 C4026 ) C1840_=_C4028( C1840 C4028 ) C1840_=_C4030( C1840 C4030 ) C1845_=_C1860( C1845 C1860 ) \nC1845_=_C1906( C1845 C1906 ) C1845_=_C2288( C1845 C2288 ) C1845_=_C2387( C1845 C2387 ) C1845_=_C2410( C1845 C2410 ) C1845_=_C2549( C1845 C2549 ) C1845_=_C2731( C1845 C2731 ) \nC1845_=_C2811( C1845 C2811 ) C1845_=_C2842( C1845 C2842 ) C1845_=_C2843( C1845 C2843 ) C1845_=_C2844( C1845 C2844 ) C1845_=_C2845( C1845 C2845 ) C1845_=_C2846( C1845 C2846 ) \nC1845_=_C2848( C1845 C2848 ) C1845_=_C2849( C1845 C2849 ) C1845_=_C2850( C1845 C2850 ) C1845_=_C2851( C1845 C2851 ) C1845_=_C2852( C1845 C2852 ) C1845_=_C2853( C1845 C2853 ) \nC1845_=_C2854( C1845 C2854 ) C1845_=_C2855( C1845 C2855 ) C1860_=_C1942( C1860 C1942 ) C1860_=_C2077( C1860 C2077 ) C1860_=_C2381( C1860 C2381 ) C1860_=_C2602( C1860 C2602 ) \nC1860_=_C2636( C1860 C2636 ) C1860_=_C2837( C1860 C2837 ) C1860_=_C2864( C1860 C2864 ) C1860_=_C3184( C1860 C3184 ) C1860_=_C3311( C1860 C3311 ) C1860_=_C3462( C1860 C3462 ) \nC1860_=_C3542( C1860 C3542 ) C1860_=_C3658( C1860 C3658 ) C1860_=_C3839( C1860 C3839 ) C1860_=_C3878( C1860 C3878 ) C1860_=_C3891( C1860 C3891 ) C1860_=_C4018( C1860 C4018 ) \nC1860_=_C4019( C1860 C4019 ) C1866_=_C1926( C1866 C1926 ) C1866_=_C2161( C1866 C2161 ) C1866_=_C2163( C1866 C2163 ) C1866_=_C2164( C1866 C2164 ) C1866_=_C2165( C1866 C2165 ) \nC1866_=_C2166( C1866 C2166 ) C1866_=_C2167( C1866 C2167 ) C1866_=_C2168( C1866 C2168 ) C1866_=_C2169( C1866 C2169 ) C1866_=_C2170( C1866 C2170 ) C1866_=_C2171( C1866 C2171 ) \nC1866_=_C2172( C1866 C2172 ) C1866_=_C2173( C1866 C2173 ) C1866_=_C2175( C1866 C2175 ) C1866_=_C2176( C1866 C2176 ) C1866_=_C2177( C1866 C2177 ) C1866_=_C2178( C1866 C2178 ) \nC1866_=_C2180( C1866 C2180 ) C1903_=_C1906( C1903 C1906 ) C1903_=_C1920( C1903 C1920 ) C1903_=_C1924( C1903 C1924 ) C1903_=_C2435( C1903 C2435 ) C1903_=_C2436( C1903 C2436 ) \nC1903_=_C2438( C1903 C2438 ) C1903_=_C2440( C1903 C2440 ) C1903_=_C2442( C1903 C2442 ) C1903_=_C2443( C1903 C2443 ) C1903_=_C2444( C1903 C2444 ) C1903_=_C2448( C1903 C2448 ) \nC1903_=_C2449( C1903 C2449 ) C1903_=_C2450( C1903 C2450 ) C1903_=_C2451( C1903 C2451 ) C1903_=_C2453( C1903 C2453 ) C1906_=_C1920( C1906 C1920 ) C1906_=_C1924( C1906 C1924 ) \nC1906_=_C2288( C1906 C2288 ) C1906_=_C2387( C1906 C2387 ) C1906_=_C2410( C1906 C2410 ) C1906_=_C2549( C1906 C2549 ) C1906_=_C2731( C1906 C2731 ) C1906_=_C2811( C1906 C2811 ) \nC1906_=_C2842( C1906 C2842 ) C1906_=_C2843( C1906 C2843 ) C1906_=_C2844( C1906 C2844 ) C1906_=_C2845( C1906 C2845 ) C1906_=_C2846(</w:t>
      </w:r>
    </w:p>
    <w:p>
      <w:pPr>
        <w:pStyle w:val="PreformattedText"/>
        <w:bidi w:val="0"/>
        <w:spacing w:before="0" w:after="0"/>
        <w:jc w:val="left"/>
        <w:rPr/>
      </w:pPr>
      <w:r>
        <w:rPr/>
        <w:t xml:space="preserve"> </w:t>
      </w:r>
      <w:r>
        <w:rPr/>
        <w:t>C1906 C2846 ) C1906_=_C2848( C1906 C2848 ) \nC1906_=_C2849( C1906 C2849 ) C1906_=_C2850( C1906 C2850 ) C1906_=_C2851( C1906 C2851 ) C1906_=_C2852( C1906 C2852 ) C1906_=_C2853( C1906 C2853 ) C1906_=_C2854( C1906 C2854 ) \nC1906_=_C2855( C1906 C2855 ) C1920_=_C1924( C1920 C1924 ) C1920_=_C1943( C1920 C1943 ) C1920_=_C2620( C1920 C2620 ) C1920_=_C2823( C1920 C2823 ) C1920_=_C2939( C1920 C2939 ) \nC1920_=_C3266( C1920 C3266 ) C1920_=_C3312( C1920 C3312 ) C1920_=_C3402( C1920 C3402 ) C1920_=_C3566( C1920 C3566 ) C1920_=_C3763( C1920 C3763 ) C1920_=_C3780( C1920 C3780 ) \nC1920_=_C3794( C1920 C3794 ) C1920_=_C3896( C1920 C3896 ) C1920_=_C3983( C1920 C3983 ) C1920_=_C4026( C1920 C4026 ) C1920_=_C4028( C1920 C4028 ) C1920_=_C4030( C1920 C4030 ) \nC1924_=_C1946( C1924 C1946 ) C1924_=_C1969( C1924 C1969 ) C1924_=_C2137( C1924 C2137 ) C1924_=_C2322( C1924 C2322 ) C1924_=_C2490( C1924 C2490 ) C1924_=_C2623( C1924 C2623 ) \nC1924_=_C2841( C1924 C2841 ) C1924_=_C2895( C1924 C2895 ) C1924_=_C3268( C1924 C3268 ) C1924_=_C3360( C1924 C3360 ) C1924_=_C3407( C1924 C3407 ) C1924_=_C3504( C1924 C3504 ) \nC1924_=_C3570( C1924 C3570 ) C1924_=_C3633( C1924 C3633 ) C1924_=_C4023( C1924 C4023 ) C1924_=_C4060( C1924 C4060 ) C1924_=_C4093( C1924 C4093 ) C1926_=_C1931( C1926 C1931 ) \nC1926_=_C1932( C1926 C1932 ) C1926_=_C1942( C1926 C1942 ) C1926_=_C1943( C1926 C1943 ) C1926_=_C1946( C1926 C1946 ) C1926_=_C1947( C1926 C1947 ) C1926_=_C2161( C1926 C2161 ) \nC1926_=_C2163( C1926 C2163 ) C1926_=_C2164( C1926 C2164 ) C1926_=_C2165( C1926 C2165 ) C1926_=_C2166( C1926 C2166 ) C1926_=_C2167( C1926 C2167 ) C1926_=_C2168( C1926 C2168 ) \nC1926_=_C2169( C1926 C2169 ) C1926_=_C2170( C1926 C2170 ) C1926_=_C2171( C1926 C2171 ) C1926_=_C2172( C1926 C2172 ) C1926_=_C2173( C1926 C2173 ) C1926_=_C2175( C1926 C2175 ) \nC1926_=_C2176( C1926 C2176 ) C1926_=_C2177( C1926 C2177 ) C1926_=_C2178( C1926 C2178 ) C1926_=_C2180( C1926 C2180 ) C1931_=_C1932( C1931 C1932 ) C1931_=_C1942( C1931 C1942 ) \nC1931_=_C1943( C1931 C1943 ) C1931_=_C1946( C1931 C1946 ) C1931_=_C1947( C1931 C1947 ) C1931_=_C2188( C1931 C2188 ) C1931_=_C2408( C1931 C2408 ) C1931_=_C2547( C1931 C2547 ) \nC1931_=_C2591( C1931 C2591 ) C1931_=_C2626( C1931 C2626 ) C1931_=_C2642( C1931 C2642 ) C1931_=_C2731( C1931 C2731 ) C1931_=_C2732( C1931 C2732 ) C1931_=_C2734( C1931 C2734 ) \nC1931_=_C2735( C1931 C2735 ) C1931_=_C2736( C1931 C2736 ) C1931_=_C2737( C1931 C2737 ) C1931_=_C2738( C1931 C2738 ) C1931_=_C2740( C1931 C2740 ) C1931_=_C2741( C1931 C2741 ) \nC1931_=_C2742( C1931 C2742 ) C1932_=_C1942( C1932 C1942 ) C1932_=_C1943( C1932 C1943 ) C1932_=_C1946( C1932 C1946 ) C1932_=_C1947( C1932 C1947 ) C1932_=_C2310( C1932 C2310 ) \nC1932_=_C2563( C1932 C2563 ) C1932_=_C2593( C1932 C2593 ) C1932_=_C2627( C1932 C2627 ) C1932_=_C2943( C1932 C2943 ) C1932_=_C2959( C1932 C2959 ) C1932_=_C2960( C1932 C2960 ) \nC1932_=_C2961( C1932 C2961 ) C1932_=_C2962( C1932 C2962 ) C1932_=_C2963( C1932 C2963 ) C1932_=_C2964( C1932 C2964 ) C1932_=_C2965( C1932 C2965 ) C1932_=_C2966( C1932 C2966 ) \nC1932_=_C2968( C1932 C2968 ) C1932_=_C2969( C1932 C2969 ) C1942_=_C1943( C1942 C1943 ) C1942_=_C1946( C1942 C1946 ) C1942_=_C1947( C1942 C1947 ) C1942_=_C2077( C1942 C2077 ) \nC1942_=_C2381( C1942 C2381 ) C1942_=_C2602( C1942 C2602 ) C1942_=_C2636( C1942 C2636 ) C1942_=_C2837( C1942 C2837 ) C1942_=_C2864( C1942 C2864 ) C1942_=_C3184( C1942 C3184 ) \nC1942_=_C3311( C1942 C3311 ) C1942_=_C3462( C1942 C3462 ) C1942_=_C3542( C1942 C3542 ) C1942_=_C3658( C1942 C3658 ) C1942_=_C3839( C1942 C3839 ) C1942_=_C3878( C1942 C3878 ) \nC1942_=_C3891( C1942 C3891 ) C1942_=_C4018( C1942 C4018 ) C1942_=_C4019( C1942 C4019 ) C1943_=_C1946( C1943 C1946 ) C1943_=_C1947( C1943 C1947 ) C1943_=_C2620( C1943 C2620 ) \nC1943_=_C2823( C1943 C2823 ) C1943_=_C2939( C1943 C2939 ) C1943_=_C3266( C1943 C3266 ) C1943_=_C3312( C1943 C3312 ) C1943_=_C3402( C1943 C3402 ) C1943_=_C3566( C1943 C3566 ) \nC1943_=_C3763( C1943 C3763 ) C1943_=_C3780( C1943 C3780 ) C1943_=_C3794( C1943 C3794 ) C1943_=_C3896( C1943 C3896 ) C1943_=_C3983( C1943 C3983 ) C1943_=_C4026( C1943 C4026 ) \nC1943_=_C4028( C1943 C4028 ) C1943_=_C4030( C1943 C4030 ) C1946_=_C1947( C1946 C1947 ) C1946_=_C1969( C1946 C1969 ) C1946_=_C2137( C1946 C2137 ) C1946_=_C2322( C1946 C2322 ) \nC1946_=_C2490( C1946 C2490 ) C1946_=_C2623( C1946 C2623 ) C1946_=_C2841( C1946 C2841 ) C1946_=_C2895( C1946 C2895 ) C1946_=_C3268( C1946 C3268 ) C1946_=_C3360( C1946 C3360 ) \nC1946_=_C3407( C1946 C3407 ) C1946_=_C3504( C1946 C3504 ) C1946_=_C3570( C1946 C3570 ) C1946_=_C3633( C1946 C3633 ) C1946_=_C4023( C1946 C4023 ) C1946_=_C4060( C1946 C4060 ) \nC1946_=_C4093( C1946 C4093 ) C1947_=_C2203( C1947 C2203 ) C1947_=_C2420( C1947 C2420 ) C1947_=_C2557( C1947 C2557 ) C1947_=_C2604( C1947 C2604 ) C1947_=_C2638( C1947 C2638 ) \nC1947_=_C2854( C1947 C2854 ) C1947_=_C3035( C1947 C3035 ) C1947_=_C3284( C1947 C3284 ) C1947_=_C3524( C1947 C3524 ) C1947_=_C3621( C1947 C3621 ) C1947_=_C3843( C1947 C3843 ) \nC1947_=_C3925( C1947 C3925 ) C1947_=_C4043( C1947 C4043 ) C1947_=_C4048( C1947 C4048 ) C1947_=_C4074( C1947 C4074 ) C1953_=_C1958( C1953 C1958 ) C1953_=_C1962( C1953 C1962 ) \nC1953_=_C1969( C1953 C1969 ) C1953_=_C2016( C1953 C2016 ) C1953_=_C2060( C1953 C2060 ) C1953_=_C2971( C1953 C2971 ) C1953_=_C2972( C1953 C2972 ) C1953_=_C2973( C1953 C2973 ) \nC1953_=_C2974( C1953 C2974 ) C1953_=_C2975( C1953 C2975 ) C1953_=_C2976( C1953 C2976 ) C1953_=_C2978( C1953 C2978 ) C1953_=_C2979( C1953 C2979 ) C1953_=_C2980( C1953 C2980 ) \nC1953_=_C2982( C1953 C2982 ) C1953_=_C2983( C1953 C2983 ) C1953_=_C2984( C1953 C2984 ) C1953_=_C2985( C1953 C2985 ) C1953_=_C2986( C1953 C2986 ) C1953_=_C2988( C1953 C2988 ) \nC1953_=_C2989( C1953 C2989 ) C1953_=_C2990( C1953 C2990 ) C1953_=_C2991( C1953 C2991 ) C1958_=_C1962( C1958 C1962 ) C1958_=_C1969( C1958 C1969 ) C1958_=_C2254( C1958 C2254 ) \nC1958_=_C2715( C1958 C2715 ) C1958_=_C2927( C1958 C2927 ) C1958_=_C3082( C1958 C3082 ) C1958_=_C3227( C1958 C3227 ) C1958_=_C3318( C1958 C3318 ) C1958_=_C3475( C1958 C3475 ) \nC1958_=_C3483( C1958 C3483 ) C1958_=_C3485( C1958 C3485 ) C1958_=_C3486( C1958 C3486 ) C1958_=_C3487( C1958 C3487 ) C1958_=_C3488( C1958 C3488 ) C1958_=_C3489( C1958 C3489 ) \nC1958_=_C3490( C1958 C3490 ) C1958_=_C3491( C1958 C3491 ) C1958_=_C3492( C1958 C3492 ) C1958_=_C3493( C1958 C3493 ) C1958_=_C3494( C1958 C3494 ) C1958_=_C3495( C1958 C3495 ) \nC1962_=_C1969( C1962 C1969 ) C1962_=_C2072( C1962 C2072 ) C1962_=_C2377( C1962 C2377 ) C1962_=_C2613( C1962 C2613 ) C1962_=_C2662( C1962 C2662 ) C1962_=_C2834( C1962 C2834 ) \nC1962_=_C2862( C1962 C2862 ) C1962_=_C3304( C1962 C3304 ) C1962_=_C3476( C1962 C3476 ) C1962_=_C3538( C1962 C3538 ) C1962_=_C3651( C1962 C3651 ) C1962_=_C3701( C1962 C3701 ) \nC1962_=_C3702( C1962 C3702 ) C1962_=_C3703( C1962 C3703 ) C1962_=_C3704( C1962 C3704 ) C1962_=_C3707( C1962 C3707 ) C1962_=_C3708( C1962 C3708 ) C1962_=_C3709( C1962 C3709 ) \nC1962_=_C3710( C1962 C3710 ) C1969_=_C2137( C1969 C2137 ) C1969_=_C2322( C1969 C2322 ) C1969_=_C2490( C1969 C2490 ) C1969_=_C2623( C1969 C2623 ) C1969_=_C2841( C1969 C2841 ) \nC1969_=_C2895( C1969 C2895 ) C1969_=_C3268( C1969 C3268 ) C1969_=_C3360( C1969 C3360 ) C1969_=_C3407( C1969 C3407 ) C1969_=_C3504( C1969 C3504 ) C1969_=_C3570( C1969 C3570 ) \nC1969_=_C3633( C1969 C3633 ) C1969_=_C4023( C1969 C4023 ) C1969_=_C4060( C1969 C4060 ) C1969_=_C4093( C1969 C4093 ) C1975_=_C2455( C1975 C2455 ) C1975_=_C2530( C1975 C2530 ) \nC1975_=_C2675( C1975 C2675 ) C1975_=_C2676( C1975 C2676 ) C1975_=_C2677( C1975 C2677 ) C1975_=_C2678( C1975 C2678 ) C1975_=_C2679( C1975 C2679 ) C1975_=_C2680( C1975 C2680 ) \nC1975_=_C2681( C1975 C2681 ) C1975_=_C2682( C1975 C2682 ) C1975_=_C2683( C1975 C2683 ) C1975_=_C2684( C1975 C2684 ) C1975_=_C2685( C1975 C2685 ) C1975_=_C2686( C1975 C2686 ) \nC1975_=_C2688( C1975 C2688 ) C1975_=_C2689( C1975 C2689 ) C1975_=_C2690( C1975 C2690 ) C2003_=_C2131( C2003 C2131 ) C2003_=_C2256( C2003 C2256 ) C2003_=_C2509( C2003 C2509 ) \nC2003_=_C2817( C2003 C2817 ) C2003_=_C2951( C2003 C2951 ) C2003_=_C3059( C2003 C3059 ) C2003_=_C3230( C2003 C3230 ) C2003_=_C3467( C2003 C3467 ) C2003_=_C3577( C2003 C3577 ) \nC2003_=_C3601( C2003 C3601 ) C2003_=_C3682( C2003 C3682 ) C2003_=_C3731( C2003 C3731 ) C2003_=_C3744( C2003 C3744 ) C2003_=_C3824( C2003 C3824 ) C2003_=_C3825( C2003 C3825 ) \nC2003_=_C3826( C2003 C3826 ) C2003_=_C3828( C2003 C3828 ) C2003_=_C3829( C2003 C3829 ) C2003_=_C3831( C2003 C3831 ) C2016_=_C2028( C2016 C2028 ) C2016_=_C2060( C2016 C2060 ) \nC2016_=_C2971( C2016 C2971 ) C2016_=_C2972( C2016 C2972 ) C2016_=_C2973( C2016 C2973 ) C2016_=_C2974( C2016 C2974 ) C2016_=_C2975( C2016 C2975 ) C2016_=_C2976( C2016 C2976 ) \nC2016_=_C2978( C2016 C2978 ) C2016_=_C2979( C2016 C2979 ) C2016_=_C2980( C2016 C2980 ) C2016_=_C2982( C2016 C2982 ) C2016_=_C2983( C2016 C2983 ) C2016_=_C2984( C2016 C2984 ) \nC2016_=_C2985( C2016 C2985 ) C2016_=_C2986( C2016 C2986 ) C2016_=_C2988( C2016 C2988 ) C2016_=_C2989( C2016 C2989 ) C2016_=_C2990( C2016 C2990 ) C2016_=_C2991( C2016 C2991 ) \nC2028_=_C2259( C2028 C2259 ) C2028_=_C2512( C2028 C2512 ) C2028_=_C2619( C2028 C2619 ) C2028_=_C2670( C2028 C2670 ) C2028_=_C3002( C2028 C3002 ) C2028_=_C3392( C2028 C3392 ) \nC2028_=_C3666( C2028 C3666 ) C2028_=_C3697( C2028 C3697 ) C2028_=_C3714( C2028 C3714 ) C2028_=_C3724( C2028 C3724 ) C2028_=_C3736( C2028 C3736 ) C2028_=_C3868( C2028 C3868 ) \nC2028_=_C3885( C2028 C3885 ) C2028_=_C3904( C2028 C3904 ) C2028_=_C3954( C2028 C3954 ) C2028_=_C3988( C2028 C3988 ) C2028_=_C3989( C2028 C3989 ) C2028_=_C3991( C2028 C3991 ) \nC2028_=_C3992( C2028 C3992 ) C2033_=_C2034( C2033 C2034 ) C2033_=_C2035( C2033 C2035 ) C2033_=_C2036( C2033 C2036 ) C2033_=_C2037( C2033 C2037 ) C2033_=_C2038( C2033 C2038 ) \nC2033_=_C2039( C2033 C2039 ) C2033_=_C2040( C2033 C2040 ) C2033_=_C2041( C2033 C2041 ) C2033_=_C2042( C2033 C2042 ) C2033_=_C2043( C2033 C2043 ) C2033_=_C2044( C2033 C2044 ) \nC2033_=_C2045(</w:t>
      </w:r>
    </w:p>
    <w:p>
      <w:pPr>
        <w:pStyle w:val="PreformattedText"/>
        <w:bidi w:val="0"/>
        <w:spacing w:before="0" w:after="0"/>
        <w:jc w:val="left"/>
        <w:rPr/>
      </w:pPr>
      <w:r>
        <w:rPr/>
        <w:t xml:space="preserve"> </w:t>
      </w:r>
      <w:r>
        <w:rPr/>
        <w:t>C2033 C2045 ) C2033_=_C2046( C2033 C2046 ) C2033_=_C2047( C2033 C2047 ) C2033_=_C2048( C2033 C2048 ) C2033_=_C2049( C2033 C2049 ) C2033_=_C2050( C2033 C2050 ) \nC2033_=_C2051( C2033 C2051 ) C2033_=_C2052( C2033 C2052 ) C2033_=_C2053( C2033 C2053 ) C2033_=_C2054( C2033 C2054 ) C2033_=_C2055( C2033 C2055 ) C2033_=_C2224( C2033 C2224 ) \nC2033_=_C2225( C2033 C2225 ) C2034_=_C2035( C2034 C2035 ) C2034_=_C2036( C2034 C2036 ) C2034_=_C2037( C2034 C2037 ) C2034_=_C2038( C2034 C2038 ) C2034_=_C2039( C2034 C2039 ) \nC2034_=_C2040( C2034 C2040 ) C2034_=_C2041( C2034 C2041 ) C2034_=_C2042( C2034 C2042 ) C2034_=_C2043( C2034 C2043 ) C2034_=_C2044( C2034 C2044 ) C2034_=_C2045( C2034 C2045 ) \nC2034_=_C2046( C2034 C2046 ) C2034_=_C2047( C2034 C2047 ) C2034_=_C2048( C2034 C2048 ) C2034_=_C2049( C2034 C2049 ) C2034_=_C2050( C2034 C2050 ) C2034_=_C2051( C2034 C2051 ) \nC2034_=_C2052( C2034 C2052 ) C2034_=_C2053( C2034 C2053 ) C2034_=_C2054( C2034 C2054 ) C2034_=_C2055( C2034 C2055 ) C2035_=_C2036( C2035 C2036 ) C2035_=_C2037( C2035 C2037 ) \nC2035_=_C2038( C2035 C2038 ) C2035_=_C2039( C2035 C2039 ) C2035_=_C2040( C2035 C2040 ) C2035_=_C2041( C2035 C2041 ) C2035_=_C2042( C2035 C2042 ) C2035_=_C2043( C2035 C2043 ) \nC2035_=_C2044( C2035 C2044 ) C2035_=_C2045( C2035 C2045 ) C2035_=_C2046( C2035 C2046 ) C2035_=_C2047( C2035 C2047 ) C2035_=_C2048( C2035 C2048 ) C2035_=_C2049( C2035 C2049 ) \nC2035_=_C2050( C2035 C2050 ) C2035_=_C2051( C2035 C2051 ) C2035_=_C2052( C2035 C2052 ) C2035_=_C2053( C2035 C2053 ) C2035_=_C2054( C2035 C2054 ) C2035_=_C2055( C2035 C2055 ) \nC2035_=_C2493( C2035 C2493 ) C2036_=_C2037( C2036 C2037 ) C2036_=_C2038( C2036 C2038 ) C2036_=_C2039( C2036 C2039 ) C2036_=_C2040( C2036 C2040 ) C2036_=_C2041( C2036 C2041 ) \nC2036_=_C2042( C2036 C2042 ) C2036_=_C2043( C2036 C2043 ) C2036_=_C2044( C2036 C2044 ) C2036_=_C2045( C2036 C2045 ) C2036_=_C2046( C2036 C2046 ) C2036_=_C2047( C2036 C2047 ) \nC2036_=_C2048( C2036 C2048 ) C2036_=_C2049( C2036 C2049 ) C2036_=_C2050( C2036 C2050 ) C2036_=_C2051( C2036 C2051 ) C2036_=_C2052( C2036 C2052 ) C2036_=_C2053( C2036 C2053 ) \nC2036_=_C2054( C2036 C2054 ) C2036_=_C2055( C2036 C2055 ) C2036_=_C2141( C2036 C2141 ) C2037_=_C2038( C2037 C2038 ) C2037_=_C2039( C2037 C2039 ) C2037_=_C2040( C2037 C2040 ) \nC2037_=_C2041( C2037 C2041 ) C2037_=_C2042( C2037 C2042 ) C2037_=_C2043( C2037 C2043 ) C2037_=_C2044( C2037 C2044 ) C2037_=_C2045( C2037 C2045 ) C2037_=_C2046( C2037 C2046 ) \nC2037_=_C2047( C2037 C2047 ) C2037_=_C2048( C2037 C2048 ) C2037_=_C2049( C2037 C2049 ) C2037_=_C2050( C2037 C2050 ) C2037_=_C2051( C2037 C2051 ) C2037_=_C2052( C2037 C2052 ) \nC2037_=_C2053( C2037 C2053 ) C2037_=_C2054( C2037 C2054 ) C2037_=_C2055( C2037 C2055 ) C2037_=_C2143( C2037 C2143 ) C2037_=_C2747( C2037 C2747 ) C2037_=_C2761( C2037 C2761 ) \nC2038_=_C2039( C2038 C2039 ) C2038_=_C2040( C2038 C2040 ) C2038_=_C2041( C2038 C2041 ) C2038_=_C2042( C2038 C2042 ) C2038_=_C2043( C2038 C2043 ) C2038_=_C2044( C2038 C2044 ) \nC2038_=_C2045( C2038 C2045 ) C2038_=_C2046( C2038 C2046 ) C2038_=_C2047( C2038 C2047 ) C2038_=_C2048( C2038 C2048 ) C2038_=_C2049( C2038 C2049 ) C2038_=_C2050( C2038 C2050 ) \nC2038_=_C2051( C2038 C2051 ) C2038_=_C2052( C2038 C2052 ) C2038_=_C2053( C2038 C2053 ) C2038_=_C2054( C2038 C2054 ) C2038_=_C2055( C2038 C2055 ) C2039_=_C2040( C2039 C2040 ) \nC2039_=_C2041( C2039 C2041 ) C2039_=_C2042( C2039 C2042 ) C2039_=_C2043( C2039 C2043 ) C2039_=_C2044( C2039 C2044 ) C2039_=_C2045( C2039 C2045 ) C2039_=_C2046( C2039 C2046 ) \nC2039_=_C2047( C2039 C2047 ) C2039_=_C2048( C2039 C2048 ) C2039_=_C2049( C2039 C2049 ) C2039_=_C2050( C2039 C2050 ) C2039_=_C2051( C2039 C2051 ) C2039_=_C2052( C2039 C2052 ) \nC2039_=_C2053( C2039 C2053 ) C2039_=_C2054( C2039 C2054 ) C2039_=_C2055( C2039 C2055 ) C2039_=_C2909( C2039 C2909 ) C2040_=_C2041( C2040 C2041 ) C2040_=_C2042( C2040 C2042 ) \nC2040_=_C2043( C2040 C2043 ) C2040_=_C2044( C2040 C2044 ) C2040_=_C2045( C2040 C2045 ) C2040_=_C2046( C2040 C2046 ) C2040_=_C2047( C2040 C2047 ) C2040_=_C2048( C2040 C2048 ) \nC2040_=_C2049( C2040 C2049 ) C2040_=_C2050( C2040 C2050 ) C2040_=_C2051( C2040 C2051 ) C2040_=_C2052( C2040 C2052 ) C2040_=_C2053( C2040 C2053 ) C2040_=_C2054( C2040 C2054 ) \nC2040_=_C2055( C2040 C2055 ) C2040_=_C2732( C2040 C2732 ) C2041_=_C2042( C2041 C2042 ) C2041_=_C2043( C2041 C2043 ) C2041_=_C2044( C2041 C2044 ) C2041_=_C2045( C2041 C2045 ) \nC2041_=_C2046( C2041 C2046 ) C2041_=_C2047( C2041 C2047 ) C2041_=_C2048( C2041 C2048 ) C2041_=_C2049( C2041 C2049 ) C2041_=_C2050( C2041 C2050 ) C2041_=_C2051( C2041 C2051 ) \nC2041_=_C2052( C2041 C2052 ) C2041_=_C2053( C2041 C2053 ) C2041_=_C2054( C2041 C2054 ) C2041_=_C2055( C2041 C2055 ) C2041_=_C2145( C2041 C2145 ) C2041_=_C2843( C2041 C2843 ) \nC2041_=_C3075( C2041 C3075 ) C2042_=_C2043( C2042 C2043 ) C2042_=_C2044( C2042 C2044 ) C2042_=_C2045( C2042 C2045 ) C2042_=_C2046( C2042 C2046 ) C2042_=_C2047( C2042 C2047 ) \nC2042_=_C2048( C2042 C2048 ) C2042_=_C2049( C2042 C2049 ) C2042_=_C2050( C2042 C2050 ) C2042_=_C2051( C2042 C2051 ) C2042_=_C2052( C2042 C2052 ) C2042_=_C2053( C2042 C2053 ) \nC2042_=_C2054( C2042 C2054 ) C2042_=_C2055( C2042 C2055 ) C2042_=_C3242( C2042 C3242 ) C2042_=_C3245( C2042 C3245 ) C2043_=_C2044( C2043 C2044 ) C2043_=_C2045( C2043 C2045 ) \nC2043_=_C2046( C2043 C2046 ) C2043_=_C2047( C2043 C2047 ) C2043_=_C2048( C2043 C2048 ) C2043_=_C2049( C2043 C2049 ) C2043_=_C2050( C2043 C2050 ) C2043_=_C2051( C2043 C2051 ) \nC2043_=_C2052( C2043 C2052 ) C2043_=_C2053( C2043 C2053 ) C2043_=_C2054( C2043 C2054 ) C2043_=_C2055( C2043 C2055 ) C2043_=_C2167( C2043 C2167 ) C2043_=_C3293( C2043 C3293 ) \nC2044_=_C2045( C2044 C2045 ) C2044_=_C2046( C2044 C2046 ) C2044_=_C2047( C2044 C2047 ) C2044_=_C2048( C2044 C2048 ) C2044_=_C2049( C2044 C2049 ) C2044_=_C2050( C2044 C2050 ) \nC2044_=_C2051( C2044 C2051 ) C2044_=_C2052( C2044 C2052 ) C2044_=_C2053( C2044 C2053 ) C2044_=_C2054( C2044 C2054 ) C2044_=_C2055( C2044 C2055 ) C2044_=_C3462( C2044 C3462 ) \nC2045_=_C2046( C2045 C2046 ) C2045_=_C2047( C2045 C2047 ) C2045_=_C2048( C2045 C2048 ) C2045_=_C2049( C2045 C2049 ) C2045_=_C2050( C2045 C2050 ) C2045_=_C2051( C2045 C2051 ) \nC2045_=_C2052( C2045 C2052 ) C2045_=_C2053( C2045 C2053 ) C2045_=_C2054( C2045 C2054 ) C2045_=_C2055( C2045 C2055 ) C2045_=_C2736( C2045 C2736 ) C2045_=_C2962( C2045 C2962 ) \nC2046_=_C2047( C2046 C2047 ) C2046_=_C2048( C2046 C2048 ) C2046_=_C2049( C2046 C2049 ) C2046_=_C2050( C2046 C2050 ) C2046_=_C2051( C2046 C2051 ) C2046_=_C2052( C2046 C2052 ) \nC2046_=_C2053( C2046 C2053 ) C2046_=_C2054( C2046 C2054 ) C2046_=_C2055( C2046 C2055 ) C2046_=_C2685( C2046 C2685 ) C2047_=_C2048( C2047 C2048 ) C2047_=_C2049( C2047 C2049 ) \nC2047_=_C2050( C2047 C2050 ) C2047_=_C2051( C2047 C2051 ) C2047_=_C2052( C2047 C2052 ) C2047_=_C2053( C2047 C2053 ) C2047_=_C2054( C2047 C2054 ) C2047_=_C2055( C2047 C2055 ) \nC2047_=_C2149( C2047 C2149 ) C2047_=_C3045( C2047 C3045 ) C2047_=_C3798( C2047 C3798 ) C2047_=_C3799( C2047 C3799 ) C2048_=_C2049( C2048 C2049 ) C2048_=_C2050( C2048 C2050 ) \nC2048_=_C2051( C2048 C2051 ) C2048_=_C2052( C2048 C2052 ) C2048_=_C2053( C2048 C2053 ) C2048_=_C2054( C2048 C2054 ) C2048_=_C2055( C2048 C2055 ) C2048_=_C3485( C2048 C3485 ) \nC2048_=_C3855( C2048 C3855 ) C2049_=_C2050( C2049 C2050 ) C2049_=_C2051( C2049 C2051 ) C2049_=_C2052( C2049 C2052 ) C2049_=_C2053( C2049 C2053 ) C2049_=_C2054( C2049 C2054 ) \nC2049_=_C2055( C2049 C2055 ) C2049_=_C3878( C2049 C3878 ) C2050_=_C2051( C2050 C2051 ) C2050_=_C2052( C2050 C2052 ) C2050_=_C2053( C2050 C2053 ) C2050_=_C2054( C2050 C2054 ) \nC2050_=_C2055( C2050 C2055 ) C2051_=_C2052( C2051 C2052 ) C2051_=_C2053( C2051 C2053 ) C2051_=_C2054( C2051 C2054 ) C2051_=_C2055( C2051 C2055 ) C2051_=_C2430( C2051 C2430 ) \nC2051_=_C2784( C2051 C2784 ) C2051_=_C2909( C2051 C2909 ) C2051_=_C3028( C2051 C3028 ) C2051_=_C3075( C2051 C3075 ) C2051_=_C3245( C2051 C3245 ) C2051_=_C3273( C2051 C3273 ) \nC2051_=_C3293( C2051 C3293 ) C2051_=_C3440( C2051 C3440 ) C2051_=_C3517( C2051 C3517 ) C2051_=_C3799( C2051 C3799 ) C2051_=_C3855( C2051 C3855 ) C2051_=_C3942( C2051 C3942 ) \nC2051_=_C3959( C2051 C3959 ) C2051_=_C3960( C2051 C3960 ) C2051_=_C3961( C2051 C3961 ) C2051_=_C3962( C2051 C3962 ) C2051_=_C3965( C2051 C3965 ) C2052_=_C2053( C2052 C2053 ) \nC2052_=_C2054( C2052 C2054 ) C2052_=_C2055( C2052 C2055 ) C2052_=_C2176( C2052 C2176 ) C2053_=_C2054( C2053 C2054 ) C2053_=_C2055( C2053 C2055 ) C2053_=_C2156( C2053 C2156 ) \nC2053_=_C3051( C2053 C3051 ) C2054_=_C2055( C2054 C2055 ) C2054_=_C3965( C2054 C3965 ) C2054_=_C4028( C2054 C4028 ) C2054_=_C4093( C2054 C4093 ) C2055_=_C2159( C2055 C2159 ) \nC2055_=_C3054( C2055 C3054 ) C2055_=_C3710( C2055 C3710 ) C2055_=_C3992( C2055 C3992 ) C2060_=_C2071( C2060 C2071 ) C2060_=_C2072( C2060 C2072 ) C2060_=_C2077( C2060 C2077 ) \nC2060_=_C2971( C2060 C2971 ) C2060_=_C2972( C2060 C2972 ) C2060_=_C2973( C2060 C2973 ) C2060_=_C2974( C2060 C2974 ) C2060_=_C2975( C2060 C2975 ) C2060_=_C2976( C2060 C2976 ) \nC2060_=_C2978( C2060 C2978 ) C2060_=_C2979( C2060 C2979 ) C2060_=_C2980( C2060 C2980 ) C2060_=_C2982( C2060 C2982 ) C2060_=_C2983( C2060 C2983 ) C2060_=_C2984( C2060 C2984 ) \nC2060_=_C2985( C2060 C2985 ) C2060_=_C2986( C2060 C2986 ) C2060_=_C2988( C2060 C2988 ) C2060_=_C2989( C2060 C2989 ) C2060_=_C2990( C2060 C2990 ) C2060_=_C2991( C2060 C2991 ) \nC2071_=_C2072( C2071 C2072 ) C2071_=_C2077( C2071 C2077 ) C2071_=_C2395( C2071 C2395 ) C2071_=_C2479( C2071 C2479 ) C2071_=_C2929( C2071 C2929 ) C2071_=_C3127( C2071 C3127 ) \nC2071_=_C3242( C2071 C3242 ) C2071_=_C3303( C2071 C3303 ) C2071_=_C3561( C2071 C3561 ) C2071_=_C3670( C2071 C3670 ) C2071_=_C3671( C2071 C3671 ) C2071_=_C3672( C2071 C3672 ) \nC2071_=_C3674( C2071 C3674 ) C2071_=_C3675( C2071 C3675 ) C2071_=_C3676( C2071 C3676 ) C2071_=_C3679( C2071 C3679 ) C2072_=_C2077( C2072 C2077 ) C2072_=_C2377( C2072 C2377 ) \nC2072_=_C2613( C2072 C2613 ) C2072_=_C2662( C2072 C2662 ) C2072_=_C2834(</w:t>
      </w:r>
    </w:p>
    <w:p>
      <w:pPr>
        <w:pStyle w:val="PreformattedText"/>
        <w:bidi w:val="0"/>
        <w:spacing w:before="0" w:after="0"/>
        <w:jc w:val="left"/>
        <w:rPr/>
      </w:pPr>
      <w:r>
        <w:rPr/>
        <w:t xml:space="preserve"> </w:t>
      </w:r>
      <w:r>
        <w:rPr/>
        <w:t>C2072 C2834 ) C2072_=_C2862( C2072 C2862 ) C2072_=_C3304( C2072 C3304 ) C2072_=_C3476( C2072 C3476 ) \nC2072_=_C3538( C2072 C3538 ) C2072_=_C3651( C2072 C3651 ) C2072_=_C3701( C2072 C3701 ) C2072_=_C3702( C2072 C3702 ) C2072_=_C3703( C2072 C3703 ) C2072_=_C3704( C2072 C3704 ) \nC2072_=_C3707( C2072 C3707 ) C2072_=_C3708( C2072 C3708 ) C2072_=_C3709( C2072 C3709 ) C2072_=_C3710( C2072 C3710 ) C2077_=_C2381( C2077 C2381 ) C2077_=_C2602( C2077 C2602 ) \nC2077_=_C2636( C2077 C2636 ) C2077_=_C2837( C2077 C2837 ) C2077_=_C2864( C2077 C2864 ) C2077_=_C3184( C2077 C3184 ) C2077_=_C3311( C2077 C3311 ) C2077_=_C3462( C2077 C3462 ) \nC2077_=_C3542( C2077 C3542 ) C2077_=_C3658( C2077 C3658 ) C2077_=_C3839( C2077 C3839 ) C2077_=_C3878( C2077 C3878 ) C2077_=_C3891( C2077 C3891 ) C2077_=_C4018( C2077 C4018 ) \nC2077_=_C4019( C2077 C4019 ) C2131_=_C2137( C2131 C2137 ) C2131_=_C2256( C2131 C2256 ) C2131_=_C2509( C2131 C2509 ) C2131_=_C2817( C2131 C2817 ) C2131_=_C2951( C2131 C2951 ) \nC2131_=_C3059( C2131 C3059 ) C2131_=_C3230( C2131 C3230 ) C2131_=_C3467( C2131 C3467 ) C2131_=_C3577( C2131 C3577 ) C2131_=_C3601( C2131 C3601 ) C2131_=_C3682( C2131 C3682 ) \nC2131_=_C3731( C2131 C3731 ) C2131_=_C3744( C2131 C3744 ) C2131_=_C3824( C2131 C3824 ) C2131_=_C3825( C2131 C3825 ) C2131_=_C3826( C2131 C3826 ) C2131_=_C3828( C2131 C3828 ) \nC2131_=_C3829( C2131 C3829 ) C2131_=_C3831( C2131 C3831 ) C2137_=_C2322( C2137 C2322 ) C2137_=_C2490( C2137 C2490 ) C2137_=_C2623( C2137 C2623 ) C2137_=_C2841( C2137 C2841 ) \nC2137_=_C2895( C2137 C2895 ) C2137_=_C3268( C2137 C3268 ) C2137_=_C3360( C2137 C3360 ) C2137_=_C3407( C2137 C3407 ) C2137_=_C3504( C2137 C3504 ) C2137_=_C3570( C2137 C3570 ) \nC2137_=_C3633( C2137 C3633 ) C2137_=_C4023( C2137 C4023 ) C2137_=_C4060( C2137 C4060 ) C2137_=_C4093( C2137 C4093 ) C2139_=_C2140( C2139 C2140 ) C2139_=_C2141( C2139 C2141 ) \nC2139_=_C2142( C2139 C2142 ) C2139_=_C2143( C2139 C2143 ) C2139_=_C2144( C2139 C2144 ) C2139_=_C2145( C2139 C2145 ) C2139_=_C2146( C2139 C2146 ) C2139_=_C2147( C2139 C2147 ) \nC2139_=_C2148( C2139 C2148 ) C2139_=_C2149( C2139 C2149 ) C2139_=_C2151( C2139 C2151 ) C2139_=_C2152( C2139 C2152 ) C2139_=_C2154( C2139 C2154 ) C2139_=_C2156( C2139 C2156 ) \nC2139_=_C2157( C2139 C2157 ) C2139_=_C2158( C2139 C2158 ) C2139_=_C2159( C2139 C2159 ) C2139_=_C2160( C2139 C2160 ) C2139_=_C2254( C2139 C2254 ) C2139_=_C2256( C2139 C2256 ) \nC2139_=_C2259( C2139 C2259 ) C2139_=_C2263( C2139 C2263 ) C2140_=_C2141( C2140 C2141 ) C2140_=_C2142( C2140 C2142 ) C2140_=_C2143( C2140 C2143 ) C2140_=_C2144( C2140 C2144 ) \nC2140_=_C2145( C2140 C2145 ) C2140_=_C2146( C2140 C2146 ) C2140_=_C2147( C2140 C2147 ) C2140_=_C2148( C2140 C2148 ) C2140_=_C2149( C2140 C2149 ) C2140_=_C2151( C2140 C2151 ) \nC2140_=_C2152( C2140 C2152 ) C2140_=_C2154( C2140 C2154 ) C2140_=_C2156( C2140 C2156 ) C2140_=_C2157( C2140 C2157 ) C2140_=_C2158( C2140 C2158 ) C2140_=_C2159( C2140 C2159 ) \nC2140_=_C2160( C2140 C2160 ) C2140_=_C2509( C2140 C2509 ) C2140_=_C2512( C2140 C2512 ) C2140_=_C2517( C2140 C2517 ) C2141_=_C2142( C2141 C2142 ) C2141_=_C2143( C2141 C2143 ) \nC2141_=_C2144( C2141 C2144 ) C2141_=_C2145( C2141 C2145 ) C2141_=_C2146( C2141 C2146 ) C2141_=_C2147( C2141 C2147 ) C2141_=_C2148( C2141 C2148 ) C2141_=_C2149( C2141 C2149 ) \nC2141_=_C2151( C2141 C2151 ) C2141_=_C2152( C2141 C2152 ) C2141_=_C2154( C2141 C2154 ) C2141_=_C2156( C2141 C2156 ) C2141_=_C2157( C2141 C2157 ) C2141_=_C2158( C2141 C2158 ) \nC2141_=_C2159( C2141 C2159 ) C2141_=_C2160( C2141 C2160 ) C2142_=_C2143( C2142 C2143 ) C2142_=_C2144( C2142 C2144 ) C2142_=_C2145( C2142 C2145 ) C2142_=_C2146( C2142 C2146 ) \nC2142_=_C2147( C2142 C2147 ) C2142_=_C2148( C2142 C2148 ) C2142_=_C2149( C2142 C2149 ) C2142_=_C2151( C2142 C2151 ) C2142_=_C2152( C2142 C2152 ) C2142_=_C2154( C2142 C2154 ) \nC2142_=_C2156( C2142 C2156 ) C2142_=_C2157( C2142 C2157 ) C2142_=_C2158( C2142 C2158 ) C2142_=_C2159( C2142 C2159 ) C2142_=_C2160( C2142 C2160 ) C2142_=_C2187( C2142 C2187 ) \nC2142_=_C2626( C2142 C2626 ) C2142_=_C2627( C2142 C2627 ) C2142_=_C2635( C2142 C2635 ) C2142_=_C2636( C2142 C2636 ) C2142_=_C2638( C2142 C2638 ) C2143_=_C2144( C2143 C2144 ) \nC2143_=_C2145( C2143 C2145 ) C2143_=_C2146( C2143 C2146 ) C2143_=_C2147( C2143 C2147 ) C2143_=_C2148( C2143 C2148 ) C2143_=_C2149( C2143 C2149 ) C2143_=_C2151( C2143 C2151 ) \nC2143_=_C2152( C2143 C2152 ) C2143_=_C2154( C2143 C2154 ) C2143_=_C2156( C2143 C2156 ) C2143_=_C2157( C2143 C2157 ) C2143_=_C2158( C2143 C2158 ) C2143_=_C2159( C2143 C2159 ) \nC2143_=_C2160( C2143 C2160 ) C2143_=_C2747( C2143 C2747 ) C2143_=_C2761( C2143 C2761 ) C2144_=_C2145( C2144 C2145 ) C2144_=_C2146( C2144 C2146 ) C2144_=_C2147( C2144 C2147 ) \nC2144_=_C2148( C2144 C2148 ) C2144_=_C2149( C2144 C2149 ) C2144_=_C2151( C2144 C2151 ) C2144_=_C2152( C2144 C2152 ) C2144_=_C2154( C2144 C2154 ) C2144_=_C2156( C2144 C2156 ) \nC2144_=_C2157( C2144 C2157 ) C2144_=_C2158( C2144 C2158 ) C2144_=_C2159( C2144 C2159 ) C2144_=_C2160( C2144 C2160 ) C2144_=_C2328( C2144 C2328 ) C2144_=_C2533( C2144 C2533 ) \nC2144_=_C2747( C2144 C2747 ) C2144_=_C3038( C2144 C3038 ) C2144_=_C3040( C2144 C3040 ) C2144_=_C3043( C2144 C3043 ) C2144_=_C3045( C2144 C3045 ) C2144_=_C3046( C2144 C3046 ) \nC2144_=_C3047( C2144 C3047 ) C2144_=_C3048( C2144 C3048 ) C2144_=_C3049( C2144 C3049 ) C2144_=_C3050( C2144 C3050 ) C2144_=_C3051( C2144 C3051 ) C2144_=_C3052( C2144 C3052 ) \nC2144_=_C3053( C2144 C3053 ) C2144_=_C3054( C2144 C3054 ) C2145_=_C2146( C2145 C2146 ) C2145_=_C2147( C2145 C2147 ) C2145_=_C2148( C2145 C2148 ) C2145_=_C2149( C2145 C2149 ) \nC2145_=_C2151( C2145 C2151 ) C2145_=_C2152( C2145 C2152 ) C2145_=_C2154( C2145 C2154 ) C2145_=_C2156( C2145 C2156 ) C2145_=_C2157( C2145 C2157 ) C2145_=_C2158( C2145 C2158 ) \nC2145_=_C2159( C2145 C2159 ) C2145_=_C2160( C2145 C2160 ) C2145_=_C2843( C2145 C2843 ) C2145_=_C3075( C2145 C3075 ) C2146_=_C2147( C2146 C2147 ) C2146_=_C2148( C2146 C2148 ) \nC2146_=_C2149( C2146 C2149 ) C2146_=_C2151( C2146 C2151 ) C2146_=_C2152( C2146 C2152 ) C2146_=_C2154( C2146 C2154 ) C2146_=_C2156( C2146 C2156 ) C2146_=_C2157( C2146 C2157 ) \nC2146_=_C2158( C2146 C2158 ) C2146_=_C2159( C2146 C2159 ) C2146_=_C2160( C2146 C2160 ) C2146_=_C2845( C2146 C2845 ) C2146_=_C3038( C2146 C3038 ) C2146_=_C3163( C2146 C3163 ) \nC2147_=_C2148( C2147 C2148 ) C2147_=_C2149( C2147 C2149 ) C2147_=_C2151( C2147 C2151 ) C2147_=_C2152( C2147 C2152 ) C2147_=_C2154( C2147 C2154 ) C2147_=_C2156( C2147 C2156 ) \nC2147_=_C2157( C2147 C2157 ) C2147_=_C2158( C2147 C2158 ) C2147_=_C2159( C2147 C2159 ) C2147_=_C2160( C2147 C2160 ) C2147_=_C2193( C2147 C2193 ) C2147_=_C3449( C2147 C3449 ) \nC2148_=_C2149( C2148 C2149 ) C2148_=_C2151( C2148 C2151 ) C2148_=_C2152( C2148 C2152 ) C2148_=_C2154( C2148 C2154 ) C2148_=_C2156( C2148 C2156 ) C2148_=_C2157( C2148 C2157 ) \nC2148_=_C2158( C2148 C2158 ) C2148_=_C2159( C2148 C2159 ) C2148_=_C2160( C2148 C2160 ) C2148_=_C3043( C2148 C3043 ) C2148_=_C3731( C2148 C3731 ) C2148_=_C3736( C2148 C3736 ) \nC2148_=_C3738( C2148 C3738 ) C2149_=_C2151( C2149 C2151 ) C2149_=_C2152( C2149 C2152 ) C2149_=_C2154( C2149 C2154 ) C2149_=_C2156( C2149 C2156 ) C2149_=_C2157( C2149 C2157 ) \nC2149_=_C2158( C2149 C2158 ) C2149_=_C2159( C2149 C2159 ) C2149_=_C2160( C2149 C2160 ) C2149_=_C3045( C2149 C3045 ) C2149_=_C3798( C2149 C3798 ) C2149_=_C3799( C2149 C3799 ) \nC2151_=_C2152( C2151 C2152 ) C2151_=_C2154( C2151 C2154 ) C2151_=_C2156( C2151 C2156 ) C2151_=_C2157( C2151 C2157 ) C2151_=_C2158( C2151 C2158 ) C2151_=_C2159( C2151 C2159 ) \nC2151_=_C2160( C2151 C2160 ) C2151_=_C3824( C2151 C3824 ) C2151_=_C3868( C2151 C3868 ) C2151_=_C3871( C2151 C3871 ) C2152_=_C2154( C2152 C2154 ) C2152_=_C2156( C2152 C2156 ) \nC2152_=_C2157( C2152 C2157 ) C2152_=_C2158( C2152 C2158 ) C2152_=_C2159( C2152 C2159 ) C2152_=_C2160( C2152 C2160 ) C2152_=_C3049( C2152 C3049 ) C2152_=_C3674( C2152 C3674 ) \nC2154_=_C2156( C2154 C2156 ) C2154_=_C2157( C2154 C2157 ) C2154_=_C2158( C2154 C2158 ) C2154_=_C2159( C2154 C2159 ) C2154_=_C2160( C2154 C2160 ) C2154_=_C3050( C2154 C3050 ) \nC2154_=_C3829( C2154 C3829 ) C2156_=_C2157( C2156 C2157 ) C2156_=_C2158( C2156 C2158 ) C2156_=_C2159( C2156 C2159 ) C2156_=_C2160( C2156 C2160 ) C2156_=_C3051( C2156 C3051 ) \nC2157_=_C2158( C2157 C2158 ) C2157_=_C2159( C2157 C2159 ) C2157_=_C2160( C2157 C2160 ) C2157_=_C3052( C2157 C3052 ) C2157_=_C3198( C2157 C3198 ) C2158_=_C2159( C2158 C2159 ) \nC2158_=_C2160( C2158 C2160 ) C2158_=_C2855( C2158 C2855 ) C2158_=_C3831( C2158 C3831 ) C2158_=_C3991( C2158 C3991 ) C2158_=_C4083( C2158 C4083 ) C2159_=_C2160( C2159 C2160 ) \nC2159_=_C3054( C2159 C3054 ) C2159_=_C3710( C2159 C3710 ) C2159_=_C3992( C2159 C3992 ) C2160_=_C3756( C2160 C3756 ) C2161_=_C2163( C2161 C2163 ) C2161_=_C2164( C2161 C2164 ) \nC2161_=_C2165( C2161 C2165 ) C2161_=_C2166( C2161 C2166 ) C2161_=_C2167( C2161 C2167 ) C2161_=_C2168( C2161 C2168 ) C2161_=_C2169( C2161 C2169 ) C2161_=_C2170( C2161 C2170 ) \nC2161_=_C2171( C2161 C2171 ) C2161_=_C2172( C2161 C2172 ) C2161_=_C2173( C2161 C2173 ) C2161_=_C2175( C2161 C2175 ) C2161_=_C2176( C2161 C2176 ) C2161_=_C2177( C2161 C2177 ) \nC2161_=_C2178( C2161 C2178 ) C2161_=_C2180( C2161 C2180 ) C2161_=_C2227( C2161 C2227 ) C2163_=_C2164( C2163 C2164 ) C2163_=_C2165( C2163 C2165 ) C2163_=_C2166( C2163 C2166 ) \nC2163_=_C2167( C2163 C2167 ) C2163_=_C2168( C2163 C2168 ) C2163_=_C2169( C2163 C2169 ) C2163_=_C2170( C2163 C2170 ) C2163_=_C2171( C2163 C2171 ) C2163_=_C2172( C2163 C2172 ) \nC2163_=_C2173( C2163 C2173 ) C2163_=_C2175( C2163 C2175 ) C2163_=_C2176( C2163 C2176 ) C2163_=_C2177( C2163 C2177 ) C2163_=_C2178( C2163 C2178 ) C2163_=_C2180( C2163 C2180 ) \nC2163_=_C2862( C2163 C2862 ) C2163_=_C2864( C2163 C2864 ) C2164_=_C2165( C2164 C2165 ) C2164_=_C2166( C2164 C2166 ) C2164_=_C2167( C2164 C2167 ) C2164_=_C2168( C2164 C2168 ) \nC2164_=_C2169( C2164 C2169 ) C2164_=_C2170( C2164 C2170 ) C2164_=_C2171( C2164 C2171 ) C2164_=_C2172( C2164 C2172 ) C2164_=_C2173(</w:t>
      </w:r>
    </w:p>
    <w:p>
      <w:pPr>
        <w:pStyle w:val="PreformattedText"/>
        <w:bidi w:val="0"/>
        <w:spacing w:before="0" w:after="0"/>
        <w:jc w:val="left"/>
        <w:rPr/>
      </w:pPr>
      <w:r>
        <w:rPr/>
        <w:t xml:space="preserve"> </w:t>
      </w:r>
      <w:r>
        <w:rPr/>
        <w:t>C2164 C2173 ) C2164_=_C2175( C2164 C2175 ) \nC2164_=_C2176( C2164 C2176 ) C2164_=_C2177( C2164 C2177 ) C2164_=_C2178( C2164 C2178 ) C2164_=_C2180( C2164 C2180 ) C2164_=_C2677( C2164 C2677 ) C2164_=_C3028( C2164 C3028 ) \nC2164_=_C3031( C2164 C3031 ) C2164_=_C3035( C2164 C3035 ) C2165_=_C2166( C2165 C2166 ) C2165_=_C2167( C2165 C2167 ) C2165_=_C2168( C2165 C2168 ) C2165_=_C2169( C2165 C2169 ) \nC2165_=_C2170( C2165 C2170 ) C2165_=_C2171( C2165 C2171 ) C2165_=_C2172( C2165 C2172 ) C2165_=_C2173( C2165 C2173 ) C2165_=_C2175( C2165 C2175 ) C2165_=_C2176( C2165 C2176 ) \nC2165_=_C2177( C2165 C2177 ) C2165_=_C2178( C2165 C2178 ) C2165_=_C2180( C2165 C2180 ) C2165_=_C2972( C2165 C2972 ) C2166_=_C2167( C2166 C2167 ) C2166_=_C2168( C2166 C2168 ) \nC2166_=_C2169( C2166 C2169 ) C2166_=_C2170( C2166 C2170 ) C2166_=_C2171( C2166 C2171 ) C2166_=_C2172( C2166 C2172 ) C2166_=_C2173( C2166 C2173 ) C2166_=_C2175( C2166 C2175 ) \nC2166_=_C2176( C2166 C2176 ) C2166_=_C2177( C2166 C2177 ) C2166_=_C2178( C2166 C2178 ) C2166_=_C2180( C2166 C2180 ) C2166_=_C2680( C2166 C2680 ) C2166_=_C3273( C2166 C3273 ) \nC2166_=_C3282( C2166 C3282 ) C2166_=_C3284( C2166 C3284 ) C2167_=_C2168( C2167 C2168 ) C2167_=_C2169( C2167 C2169 ) C2167_=_C2170( C2167 C2170 ) C2167_=_C2171( C2167 C2171 ) \nC2167_=_C2172( C2167 C2172 ) C2167_=_C2173( C2167 C2173 ) C2167_=_C2175( C2167 C2175 ) C2167_=_C2176( C2167 C2176 ) C2167_=_C2177( C2167 C2177 ) C2167_=_C2178( C2167 C2178 ) \nC2167_=_C2180( C2167 C2180 ) C2167_=_C3293( C2167 C3293 ) C2168_=_C2169( C2168 C2169 ) C2168_=_C2170( C2168 C2170 ) C2168_=_C2171( C2168 C2171 ) C2168_=_C2172( C2168 C2172 ) \nC2168_=_C2173( C2168 C2173 ) C2168_=_C2175( C2168 C2175 ) C2168_=_C2176( C2168 C2176 ) C2168_=_C2177( C2168 C2177 ) C2168_=_C2178( C2168 C2178 ) C2168_=_C2180( C2168 C2180 ) \nC2168_=_C2684( C2168 C2684 ) C2168_=_C3188( C2168 C3188 ) C2168_=_C3517( C2168 C3517 ) C2168_=_C3523( C2168 C3523 ) C2168_=_C3524( C2168 C3524 ) C2169_=_C2170( C2169 C2170 ) \nC2169_=_C2171( C2169 C2171 ) C2169_=_C2172( C2169 C2172 ) C2169_=_C2173( C2169 C2173 ) C2169_=_C2175( C2169 C2175 ) C2169_=_C2176( C2169 C2176 ) C2169_=_C2177( C2169 C2177 ) \nC2169_=_C2178( C2169 C2178 ) C2169_=_C2180( C2169 C2180 ) C2169_=_C2697( C2169 C2697 ) C2170_=_C2171( C2170 C2171 ) C2170_=_C2172( C2170 C2172 ) C2170_=_C2173( C2170 C2173 ) \nC2170_=_C2175( C2170 C2175 ) C2170_=_C2176( C2170 C2176 ) C2170_=_C2177( C2170 C2177 ) C2170_=_C2178( C2170 C2178 ) C2170_=_C2180( C2170 C2180 ) C2170_=_C3538( C2170 C3538 ) \nC2170_=_C3542( C2170 C3542 ) C2171_=_C2172( C2171 C2172 ) C2171_=_C2173( C2171 C2173 ) C2171_=_C2175( C2171 C2175 ) C2171_=_C2176( C2171 C2176 ) C2171_=_C2177( C2171 C2177 ) \nC2171_=_C2178( C2171 C2178 ) C2171_=_C2180( C2171 C2180 ) C2171_=_C2980( C2171 C2980 ) C2171_=_C3697( C2171 C3697 ) C2172_=_C2173( C2172 C2173 ) C2172_=_C2175( C2172 C2175 ) \nC2172_=_C2176( C2172 C2176 ) C2172_=_C2177( C2172 C2177 ) C2172_=_C2178( C2172 C2178 ) C2172_=_C2180( C2172 C2180 ) C2172_=_C2450( C2172 C2450 ) C2172_=_C2705( C2172 C2705 ) \nC2172_=_C3896( C2172 C3896 ) C2172_=_C3901( C2172 C3901 ) C2173_=_C2175( C2173 C2175 ) C2173_=_C2176( C2173 C2176 ) C2173_=_C2177( C2173 C2177 ) C2173_=_C2178( C2173 C2178 ) \nC2173_=_C2180( C2173 C2180 ) C2173_=_C3047( C2173 C3047 ) C2175_=_C2176( C2175 C2176 ) C2175_=_C2177( C2175 C2177 ) C2175_=_C2178( C2175 C2178 ) C2175_=_C2180( C2175 C2180 ) \nC2175_=_C3195( C2175 C3195 ) C2175_=_C4023( C2175 C4023 ) C2176_=_C2177( C2176 C2177 ) C2176_=_C2178( C2176 C2178 ) C2176_=_C2180( C2176 C2180 ) C2177_=_C2178( C2177 C2178 ) \nC2177_=_C2180( C2177 C2180 ) C2177_=_C2689( C2177 C2689 ) C2177_=_C3961( C2177 C3961 ) C2177_=_C4046( C2177 C4046 ) C2177_=_C4048( C2177 C4048 ) C2178_=_C2180( C2178 C2180 ) \nC2178_=_C2690( C2178 C2690 ) C2178_=_C2708( C2178 C2708 ) C2178_=_C3962( C2178 C3962 ) C2178_=_C4073( C2178 C4073 ) C2178_=_C4074( C2178 C4074 ) C2180_=_C2969( C2180 C2969 ) \nC2182_=_C2183( C2182 C2183 ) C2182_=_C2185( C2182 C2185 ) C2182_=_C2186( C2182 C2186 ) C2182_=_C2187( C2182 C2187 ) C2182_=_C2188( C2182 C2188 ) C2182_=_C2191( C2182 C2191 ) \nC2182_=_C2193( C2182 C2193 ) C2182_=_C2194( C2182 C2194 ) C2182_=_C2197( C2182 C2197 ) C2182_=_C2199( C2182 C2199 ) C2182_=_C2201( C2182 C2201 ) C2182_=_C2202( C2182 C2202 ) \nC2182_=_C2203( C2182 C2203 ) C2182_=_C2204( C2182 C2204 ) C2182_=_C2270( C2182 C2270 ) C2182_=_C2277( C2182 C2277 ) C2183_=_C2185( C2183 C2185 ) C2183_=_C2186( C2183 C2186 ) \nC2183_=_C2187( C2183 C2187 ) C2183_=_C2188( C2183 C2188 ) C2183_=_C2191( C2183 C2191 ) C2183_=_C2193( C2183 C2193 ) C2183_=_C2194( C2183 C2194 ) C2183_=_C2197( C2183 C2197 ) \nC2183_=_C2199( C2183 C2199 ) C2183_=_C2201( C2183 C2201 ) C2183_=_C2202( C2183 C2202 ) C2183_=_C2203( C2183 C2203 ) C2183_=_C2204( C2183 C2204 ) C2183_=_C2408( C2183 C2408 ) \nC2183_=_C2410( C2183 C2410 ) C2183_=_C2413( C2183 C2413 ) C2183_=_C2414( C2183 C2414 ) C2183_=_C2420( C2183 C2420 ) C2185_=_C2186( C2185 C2186 ) C2185_=_C2187( C2185 C2187 ) \nC2185_=_C2188( C2185 C2188 ) C2185_=_C2191( C2185 C2191 ) C2185_=_C2193( C2185 C2193 ) C2185_=_C2194( C2185 C2194 ) C2185_=_C2197( C2185 C2197 ) C2185_=_C2199( C2185 C2199 ) \nC2185_=_C2201( C2185 C2201 ) C2185_=_C2202( C2185 C2202 ) C2185_=_C2203( C2185 C2203 ) C2185_=_C2204( C2185 C2204 ) C2185_=_C2435( C2185 C2435 ) C2185_=_C2530( C2185 C2530 ) \nC2185_=_C2533( C2185 C2533 ) C2185_=_C2535( C2185 C2535 ) C2185_=_C2538( C2185 C2538 ) C2185_=_C2540( C2185 C2540 ) C2185_=_C2541( C2185 C2541 ) C2186_=_C2187( C2186 C2187 ) \nC2186_=_C2188( C2186 C2188 ) C2186_=_C2191( C2186 C2191 ) C2186_=_C2193( C2186 C2193 ) C2186_=_C2194( C2186 C2194 ) C2186_=_C2197( C2186 C2197 ) C2186_=_C2199( C2186 C2199 ) \nC2186_=_C2201( C2186 C2201 ) C2186_=_C2202( C2186 C2202 ) C2186_=_C2203( C2186 C2203 ) C2186_=_C2204( C2186 C2204 ) C2186_=_C2547( C2186 C2547 ) C2186_=_C2549( C2186 C2549 ) \nC2186_=_C2552( C2186 C2552 ) C2186_=_C2557( C2186 C2557 ) C2187_=_C2188( C2187 C2188 ) C2187_=_C2191( C2187 C2191 ) C2187_=_C2193( C2187 C2193 ) C2187_=_C2194( C2187 C2194 ) \nC2187_=_C2197( C2187 C2197 ) C2187_=_C2199( C2187 C2199 ) C2187_=_C2201( C2187 C2201 ) C2187_=_C2202( C2187 C2202 ) C2187_=_C2203( C2187 C2203 ) C2187_=_C2204( C2187 C2204 ) \nC2187_=_C2626( C2187 C2626 ) C2187_=_C2627( C2187 C2627 ) C2187_=_C2635( C2187 C2635 ) C2187_=_C2636( C2187 C2636 ) C2187_=_C2638( C2187 C2638 ) C2188_=_C2191( C2188 C2191 ) \nC2188_=_C2193( C2188 C2193 ) C2188_=_C2194( C2188 C2194 ) C2188_=_C2197( C2188 C2197 ) C2188_=_C2199( C2188 C2199 ) C2188_=_C2201( C2188 C2201 ) C2188_=_C2202( C2188 C2202 ) \nC2188_=_C2203( C2188 C2203 ) C2188_=_C2204( C2188 C2204 ) C2188_=_C2408( C2188 C2408 ) C2188_=_C2547( C2188 C2547 ) C2188_=_C2591( C2188 C2591 ) C2188_=_C2626( C2188 C2626 ) \nC2188_=_C2642( C2188 C2642 ) C2188_=_C2731( C2188 C2731 ) C2188_=_C2732( C2188 C2732 ) C2188_=_C2734( C2188 C2734 ) C2188_=_C2735( C2188 C2735 ) C2188_=_C2736( C2188 C2736 ) \nC2188_=_C2737( C2188 C2737 ) C2188_=_C2738( C2188 C2738 ) C2188_=_C2740( C2188 C2740 ) C2188_=_C2741( C2188 C2741 ) C2188_=_C2742( C2188 C2742 ) C2191_=_C2193( C2191 C2193 ) \nC2191_=_C2194( C2191 C2194 ) C2191_=_C2197( C2191 C2197 ) C2191_=_C2199( C2191 C2199 ) C2191_=_C2201( C2191 C2201 ) C2191_=_C2202( C2191 C2202 ) C2191_=_C2203( C2191 C2203 ) \nC2191_=_C2204( C2191 C2204 ) C2191_=_C3172( C2191 C3172 ) C2191_=_C3175( C2191 C3175 ) C2193_=_C2194( C2193 C2194 ) C2193_=_C2197( C2193 C2197 ) C2193_=_C2199( C2193 C2199 ) \nC2193_=_C2201( C2193 C2201 ) C2193_=_C2202( C2193 C2202 ) C2193_=_C2203( C2193 C2203 ) C2193_=_C2204( C2193 C2204 ) C2193_=_C3449( C2193 C3449 ) C2194_=_C2197( C2194 C2197 ) \nC2194_=_C2199( C2194 C2199 ) C2194_=_C2201( C2194 C2201 ) C2194_=_C2202( C2194 C2202 ) C2194_=_C2203( C2194 C2203 ) C2194_=_C2204( C2194 C2204 ) C2194_=_C2444( C2194 C2444 ) \nC2194_=_C2699( C2194 C2699 ) C2194_=_C3593( C2194 C3593 ) C2194_=_C3596( C2194 C3596 ) C2197_=_C2199( C2197 C2199 ) C2197_=_C2201( C2197 C2201 ) C2197_=_C2202( C2197 C2202 ) \nC2197_=_C2203( C2197 C2203 ) C2197_=_C2204( C2197 C2204 ) C2197_=_C3744( C2197 C3744 ) C2197_=_C3746( C2197 C3746 ) C2199_=_C2201( C2199 C2201 ) C2199_=_C2202( C2199 C2202 ) \nC2199_=_C2203( C2199 C2203 ) C2199_=_C2204( C2199 C2204 ) C2199_=_C2964( C2199 C2964 ) C2199_=_C3786( C2199 C3786 ) C2201_=_C2202( C2201 C2202 ) C2201_=_C2203( C2201 C2203 ) \nC2201_=_C2204( C2201 C2204 ) C2201_=_C2738( C2201 C2738 ) C2201_=_C2851( C2201 C2851 ) C2201_=_C3487( C2201 C3487 ) C2201_=_C3618( C2201 C3618 ) C2201_=_C3752( C2201 C3752 ) \nC2201_=_C3925( C2201 C3925 ) C2201_=_C3927( C2201 C3927 ) C2202_=_C2203( C2202 C2203 ) C2202_=_C2204( C2202 C2204 ) C2202_=_C2740( C2202 C2740 ) C2202_=_C2852( C2202 C2852 ) \nC2202_=_C3490( C2202 C3490 ) C2202_=_C3619( C2202 C3619 ) C2202_=_C4043( C2202 C4043 ) C2203_=_C2204( C2203 C2204 ) C2203_=_C2420( C2203 C2420 ) C2203_=_C2557( C2203 C2557 ) \nC2203_=_C2604( C2203 C2604 ) C2203_=_C2638( C2203 C2638 ) C2203_=_C2854( C2203 C2854 ) C2203_=_C3035( C2203 C3035 ) C2203_=_C3284( C2203 C3284 ) C2203_=_C3524( C2203 C3524 ) \nC2203_=_C3621( C2203 C3621 ) C2203_=_C3843( C2203 C3843 ) C2203_=_C3925( C2203 C3925 ) C2203_=_C4043( C2203 C4043 ) C2203_=_C4048( C2203 C4048 ) C2203_=_C4074( C2203 C4074 ) \nC2204_=_C3754( C2204 C3754 ) C2204_=_C3863( C2204 C3863 ) C2224_=_C2225( C2224 C2225 ) C2224_=_C2263( C2224 C2263 ) C2224_=_C2342( C2224 C2342 ) C2224_=_C2517( C2224 C2517 ) \nC2224_=_C2527( C2224 C2527 ) C2224_=_C2840( C2224 C2840 ) C2224_=_C3031( C2224 C3031 ) C2224_=_C3282( C2224 C3282 ) C2224_=_C3503( C2224 C3503 ) C2224_=_C3523( C2224 C3523 ) \nC2224_=_C3738( C2224 C3738 ) C2224_=_C3837( C2224 C3837 ) C2224_=_C3842( C2224 C3842 ) C2224_=_C3871( C2224 C3871 ) C2224_=_C4046( C2224 C4046 ) C2224_=_C4073( C2224 C4073 ) \nC2224_=_C4083( C2224 C4083 ) C2225_=_C2730( C2225 C2730 ) C2225_=_C2761( C2225 C2761 ) C2225_=_C2808( C2225 C2808 ) C2225_=_C2825( C2225 C2825 ) C2225_=_C2896( C2225 C2896 ) \nC2225_=_C3067(</w:t>
      </w:r>
    </w:p>
    <w:p>
      <w:pPr>
        <w:pStyle w:val="PreformattedText"/>
        <w:bidi w:val="0"/>
        <w:spacing w:before="0" w:after="0"/>
        <w:jc w:val="left"/>
        <w:rPr/>
      </w:pPr>
      <w:r>
        <w:rPr/>
        <w:t xml:space="preserve"> </w:t>
      </w:r>
      <w:r>
        <w:rPr/>
        <w:t>C2225 C3067 ) C2225_=_C3121( C2225 C3121 ) C2225_=_C3163( C2225 C3163 ) C2225_=_C3270( C2225 C3270 ) C2225_=_C3901( C2225 C3901 ) C2225_=_C3933( C2225 C3933 ) \nC2225_=_C4003( C2225 C4003 ) C2225_=_C4064( C2225 C4064 ) C2227_=_C2641( C2227 C2641 ) C2227_=_C2693( C2227 C2693 ) C2227_=_C2694( C2227 C2694 ) C2227_=_C2695( C2227 C2695 ) \nC2227_=_C2696( C2227 C2696 ) C2227_=_C2697( C2227 C2697 ) C2227_=_C2698( C2227 C2698 ) C2227_=_C2699( C2227 C2699 ) C2227_=_C2700( C2227 C2700 ) C2227_=_C2701( C2227 C2701 ) \nC2227_=_C2702( C2227 C2702 ) C2227_=_C2703( C2227 C2703 ) C2227_=_C2704( C2227 C2704 ) C2227_=_C2705( C2227 C2705 ) C2227_=_C2708( C2227 C2708 ) C2254_=_C2256( C2254 C2256 ) \nC2254_=_C2259( C2254 C2259 ) C2254_=_C2263( C2254 C2263 ) C2254_=_C2715( C2254 C2715 ) C2254_=_C2927( C2254 C2927 ) C2254_=_C3082( C2254 C3082 ) C2254_=_C3227( C2254 C3227 ) \nC2254_=_C3318( C2254 C3318 ) C2254_=_C3475( C2254 C3475 ) C2254_=_C3483( C2254 C3483 ) C2254_=_C3485( C2254 C3485 ) C2254_=_C3486( C2254 C3486 ) C2254_=_C3487( C2254 C3487 ) \nC2254_=_C3488( C2254 C3488 ) C2254_=_C3489( C2254 C3489 ) C2254_=_C3490( C2254 C3490 ) C2254_=_C3491( C2254 C3491 ) C2254_=_C3492( C2254 C3492 ) C2254_=_C3493( C2254 C3493 ) \nC2254_=_C3494( C2254 C3494 ) C2254_=_C3495( C2254 C3495 ) C2256_=_C2259( C2256 C2259 ) C2256_=_C2263( C2256 C2263 ) C2256_=_C2509( C2256 C2509 ) C2256_=_C2817( C2256 C2817 ) \nC2256_=_C2951( C2256 C2951 ) C2256_=_C3059( C2256 C3059 ) C2256_=_C3230( C2256 C3230 ) C2256_=_C3467( C2256 C3467 ) C2256_=_C3577( C2256 C3577 ) C2256_=_C3601( C2256 C3601 ) \nC2256_=_C3682( C2256 C3682 ) C2256_=_C3731( C2256 C3731 ) C2256_=_C3744( C2256 C3744 ) C2256_=_C3824( C2256 C3824 ) C2256_=_C3825( C2256 C3825 ) C2256_=_C3826( C2256 C3826 ) \nC2256_=_C3828( C2256 C3828 ) C2256_=_C3829( C2256 C3829 ) C2256_=_C3831( C2256 C3831 ) C2259_=_C2263( C2259 C2263 ) C2259_=_C2512( C2259 C2512 ) C2259_=_C2619( C2259 C2619 ) \nC2259_=_C2670( C2259 C2670 ) C2259_=_C3002( C2259 C3002 ) C2259_=_C3392( C2259 C3392 ) C2259_=_C3666( C2259 C3666 ) C2259_=_C3697( C2259 C3697 ) C2259_=_C3714( C2259 C3714 ) \nC2259_=_C3724( C2259 C3724 ) C2259_=_C3736( C2259 C3736 ) C2259_=_C3868( C2259 C3868 ) C2259_=_C3885( C2259 C3885 ) C2259_=_C3904( C2259 C3904 ) C2259_=_C3954( C2259 C3954 ) \nC2259_=_C3988( C2259 C3988 ) C2259_=_C3989( C2259 C3989 ) C2259_=_C3991( C2259 C3991 ) C2259_=_C3992( C2259 C3992 ) C2263_=_C2342( C2263 C2342 ) C2263_=_C2517( C2263 C2517 ) \nC2263_=_C2527( C2263 C2527 ) C2263_=_C2840( C2263 C2840 ) C2263_=_C3031( C2263 C3031 ) C2263_=_C3282( C2263 C3282 ) C2263_=_C3503( C2263 C3503 ) C2263_=_C3523( C2263 C3523 ) \nC2263_=_C3738( C2263 C3738 ) C2263_=_C3837( C2263 C3837 ) C2263_=_C3842( C2263 C3842 ) C2263_=_C3871( C2263 C3871 ) C2263_=_C4046( C2263 C4046 ) C2263_=_C4073( C2263 C4073 ) \nC2263_=_C4083( C2263 C4083 ) C2270_=_C2277( C2270 C2277 ) C2270_=_C2473( C2270 C2473 ) C2270_=_C2535( C2270 C2535 ) C2270_=_C3188( C2270 C3188 ) C2270_=_C3193( C2270 C3193 ) \nC2270_=_C3195( C2270 C3195 ) C2270_=_C3196( C2270 C3196 ) C2270_=_C3198( C2270 C3198 ) C2270_=_C3199( C2270 C3199 ) C2277_=_C2481( C2277 C2481 ) C2277_=_C2635( C2277 C2635 ) \nC2277_=_C2720( C2277 C2720 ) C2277_=_C2799( C2277 C2799 ) C2277_=_C3060( C2277 C3060 ) C2277_=_C3172( C2277 C3172 ) C2277_=_C3449( C2277 C3449 ) C2277_=_C3593( C2277 C3593 ) \nC2277_=_C3746( C2277 C3746 ) C2277_=_C3786( C2277 C3786 ) C2277_=_C3863( C2277 C3863 ) C2288_=_C2387( C2288 C2387 ) C2288_=_C2410( C2288 C2410 ) C2288_=_C2549( C2288 C2549 ) \nC2288_=_C2731( C2288 C2731 ) C2288_=_C2811( C2288 C2811 ) C2288_=_C2842( C2288 C2842 ) C2288_=_C2843( C2288 C2843 ) C2288_=_C2844( C2288 C2844 ) C2288_=_C2845( C2288 C2845 ) \nC2288_=_C2846( C2288 C2846 ) C2288_=_C2848( C2288 C2848 ) C2288_=_C2849( C2288 C2849 ) C2288_=_C2850( C2288 C2850 ) C2288_=_C2851( C2288 C2851 ) C2288_=_C2852( C2288 C2852 ) \nC2288_=_C2853( C2288 C2853 ) C2288_=_C2854( C2288 C2854 ) C2288_=_C2855( C2288 C2855 ) C2310_=_C2322( C2310 C2322 ) C2310_=_C2563( C2310 C2563 ) C2310_=_C2593( C2310 C2593 ) \nC2310_=_C2627( C2310 C2627 ) C2310_=_C2943( C2310 C2943 ) C2310_=_C2959( C2310 C2959 ) C2310_=_C2960( C2310 C2960 ) C2310_=_C2961( C2310 C2961 ) C2310_=_C2962( C2310 C2962 ) \nC2310_=_C2963( C2310 C2963 ) C2310_=_C2964( C2310 C2964 ) C2310_=_C2965( C2310 C2965 ) C2310_=_C2966( C2310 C2966 ) C2310_=_C2968( C2310 C2968 ) C2310_=_C2969( C2310 C2969 ) \nC2322_=_C2490( C2322 C2490 ) C2322_=_C2623( C2322 C2623 ) C2322_=_C2841( C2322 C2841 ) C2322_=_C2895( C2322 C2895 ) C2322_=_C3268( C2322 C3268 ) C2322_=_C3360( C2322 C3360 ) \nC2322_=_C3407( C2322 C3407 ) C2322_=_C3504( C2322 C3504 ) C2322_=_C3570( C2322 C3570 ) C2322_=_C3633( C2322 C3633 ) C2322_=_C4023( C2322 C4023 ) C2322_=_C4060( C2322 C4060 ) \nC2322_=_C4093( C2322 C4093 ) C2328_=_C2342( C2328 C2342 ) C2328_=_C2533( C2328 C2533 ) C2328_=_C2747( C2328 C2747 ) C2328_=_C3038( C2328 C3038 ) C2328_=_C3040( C2328 C3040 ) \nC2328_=_C3043( C2328 C3043 ) C2328_=_C3045( C2328 C3045 ) C2328_=_C3046( C2328 C3046 ) C2328_=_C3047( C2328 C3047 ) C2328_=_C3048( C2328 C3048 ) C2328_=_C3049( C2328 C3049 ) \nC2328_=_C3050( C2328 C3050 ) C2328_=_C3051( C2328 C3051 ) C2328_=_C3052( C2328 C3052 ) C2328_=_C3053( C2328 C3053 ) C2328_=_C3054( C2328 C3054 ) C2342_=_C2517( C2342 C2517 ) \nC2342_=_C2527( C2342 C2527 ) C2342_=_C2840( C2342 C2840 ) C2342_=_C3031( C2342 C3031 ) C2342_=_C3282( C2342 C3282 ) C2342_=_C3503( C2342 C3503 ) C2342_=_C3523( C2342 C3523 ) \nC2342_=_C3738( C2342 C3738 ) C2342_=_C3837( C2342 C3837 ) C2342_=_C3842( C2342 C3842 ) C2342_=_C3871( C2342 C3871 ) C2342_=_C4046( C2342 C4046 ) C2342_=_C4073( C2342 C4073 ) \nC2342_=_C4083( C2342 C4083 ) C2377_=_C2381( C2377 C2381 ) C2377_=_C2613( C2377 C2613 ) C2377_=_C2662( C2377 C2662 ) C2377_=_C2834( C2377 C2834 ) C2377_=_C2862( C2377 C2862 ) \nC2377_=_C3304( C2377 C3304 ) C2377_=_C3476( C2377 C3476 ) C2377_=_C3538( C2377 C3538 ) C2377_=_C3651( C2377 C3651 ) C2377_=_C3701( C2377 C3701 ) C2377_=_C3702( C2377 C3702 ) \nC2377_=_C3703( C2377 C3703 ) C2377_=_C3704( C2377 C3704 ) C2377_=_C3707( C2377 C3707 ) C2377_=_C3708( C2377 C3708 ) C2377_=_C3709( C2377 C3709 ) C2377_=_C3710( C2377 C3710 ) \nC2381_=_C2602( C2381 C2602 ) C2381_=_C2636( C2381 C2636 ) C2381_=_C2837( C2381 C2837 ) C2381_=_C2864( C2381 C2864 ) C2381_=_C3184( C2381 C3184 ) C2381_=_C3311( C2381 C3311 ) \nC2381_=_C3462( C2381 C3462 ) C2381_=_C3542( C2381 C3542 ) C2381_=_C3658( C2381 C3658 ) C2381_=_C3839( C2381 C3839 ) C2381_=_C3878( C2381 C3878 ) C2381_=_C3891( C2381 C3891 ) \nC2381_=_C4018( C2381 C4018 ) C2381_=_C4019( C2381 C4019 ) C2387_=_C2395( C2387 C2395 ) C2387_=_C2410( C2387 C2410 ) C2387_=_C2549( C2387 C2549 ) C2387_=_C2731( C2387 C2731 ) \nC2387_=_C2811( C2387 C2811 ) C2387_=_C2842( C2387 C2842 ) C2387_=_C2843( C2387 C2843 ) C2387_=_C2844( C2387 C2844 ) C2387_=_C2845( C2387 C2845 ) C2387_=_C2846( C2387 C2846 ) \nC2387_=_C2848( C2387 C2848 ) C2387_=_C2849( C2387 C2849 ) C2387_=_C2850( C2387 C2850 ) C2387_=_C2851( C2387 C2851 ) C2387_=_C2852( C2387 C2852 ) C2387_=_C2853( C2387 C2853 ) \nC2387_=_C2854( C2387 C2854 ) C2387_=_C2855( C2387 C2855 ) C2395_=_C2479( C2395 C2479 ) C2395_=_C2929( C2395 C2929 ) C2395_=_C3127( C2395 C3127 ) C2395_=_C3242( C2395 C3242 ) \nC2395_=_C3303( C2395 C3303 ) C2395_=_C3561( C2395 C3561 ) C2395_=_C3670( C2395 C3670 ) C2395_=_C3671( C2395 C3671 ) C2395_=_C3672( C2395 C3672 ) C2395_=_C3674( C2395 C3674 ) \nC2395_=_C3675( C2395 C3675 ) C2395_=_C3676( C2395 C3676 ) C2395_=_C3679( C2395 C3679 ) C2408_=_C2410( C2408 C2410 ) C2408_=_C2413( C2408 C2413 ) C2408_=_C2414( C2408 C2414 ) \nC2408_=_C2420( C2408 C2420 ) C2408_=_C2547( C2408 C2547 ) C2408_=_C2591( C2408 C2591 ) C2408_=_C2626( C2408 C2626 ) C2408_=_C2642( C2408 C2642 ) C2408_=_C2731( C2408 C2731 ) \nC2408_=_C2732( C2408 C2732 ) C2408_=_C2734( C2408 C2734 ) C2408_=_C2735( C2408 C2735 ) C2408_=_C2736( C2408 C2736 ) C2408_=_C2737( C2408 C2737 ) C2408_=_C2738( C2408 C2738 ) \nC2408_=_C2740( C2408 C2740 ) C2408_=_C2741( C2408 C2741 ) C2408_=_C2742( C2408 C2742 ) C2410_=_C2413( C2410 C2413 ) C2410_=_C2414( C2410 C2414 ) C2410_=_C2420( C2410 C2420 ) \nC2410_=_C2549( C2410 C2549 ) C2410_=_C2731( C2410 C2731 ) C2410_=_C2811( C2410 C2811 ) C2410_=_C2842( C2410 C2842 ) C2410_=_C2843( C2410 C2843 ) C2410_=_C2844( C2410 C2844 ) \nC2410_=_C2845( C2410 C2845 ) C2410_=_C2846( C2410 C2846 ) C2410_=_C2848( C2410 C2848 ) C2410_=_C2849( C2410 C2849 ) C2410_=_C2850( C2410 C2850 ) C2410_=_C2851( C2410 C2851 ) \nC2410_=_C2852( C2410 C2852 ) C2410_=_C2853( C2410 C2853 ) C2410_=_C2854( C2410 C2854 ) C2410_=_C2855( C2410 C2855 ) C2413_=_C2414( C2413 C2414 ) C2413_=_C2420( C2413 C2420 ) \nC2413_=_C2477( C2413 C2477 ) C2413_=_C2538( C2413 C2538 ) C2413_=_C2552( C2413 C2552 ) C2413_=_C2735( C2413 C2735 ) C2413_=_C3618( C2413 C3618 ) C2413_=_C3619( C2413 C3619 ) \nC2413_=_C3621( C2413 C3621 ) C2414_=_C2420( C2414 C2420 ) C2414_=_C2478( C2414 C2478 ) C2414_=_C2493( C2414 C2493 ) C2414_=_C2540( C2414 C2540 ) C2414_=_C3647( C2414 C3647 ) \nC2420_=_C2557( C2420 C2557 ) C2420_=_C2604( C2420 C2604 ) C2420_=_C2638( C2420 C2638 ) C2420_=_C2854( C2420 C2854 ) C2420_=_C3035( C2420 C3035 ) C2420_=_C3284( C2420 C3284 ) \nC2420_=_C3524( C2420 C3524 ) C2420_=_C3621( C2420 C3621 ) C2420_=_C3843( C2420 C3843 ) C2420_=_C3925( C2420 C3925 ) C2420_=_C4043( C2420 C4043 ) C2420_=_C4048( C2420 C4048 ) \nC2420_=_C4074( C2420 C4074 ) C2429_=_C2430( C2429 C2430 ) C2429_=_C2653( C2429 C2653 ) C2429_=_C2722( C2429 C2722 ) C2429_=_C2783( C2429 C2783 ) C2429_=_C2800( C2429 C2800 ) \nC2429_=_C3062( C2429 C3062 ) C2429_=_C3439( C2429 C3439 ) C2429_=_C3554( C2429 C3554 ) C2429_=_C3596( C2429 C3596 ) C2429_=_C3655( C2429 C3655 ) C2429_=_C3665( C2429 C3665 ) \nC2429_=_C3798( C2429 C3798 ) C2429_=_C3820( C2429 C3820 ) C2429_=_C3942( C2429 C3942 ) C2429_=_C3943( C2429 C3943 ) C2429_=_C3944( C2429 C3944 ) C2430_=_C2784( C2430 C2784 ) \nC2430_=_C2909( C2430 C2909 ) C2430_=_C3028( C2430 C3028 ) C2430_=_C3075(</w:t>
      </w:r>
    </w:p>
    <w:p>
      <w:pPr>
        <w:pStyle w:val="PreformattedText"/>
        <w:bidi w:val="0"/>
        <w:spacing w:before="0" w:after="0"/>
        <w:jc w:val="left"/>
        <w:rPr/>
      </w:pPr>
      <w:r>
        <w:rPr/>
        <w:t xml:space="preserve"> </w:t>
      </w:r>
      <w:r>
        <w:rPr/>
        <w:t>C2430 C3075 ) C2430_=_C3245( C2430 C3245 ) C2430_=_C3273( C2430 C3273 ) C2430_=_C3293( C2430 C3293 ) \nC2430_=_C3440( C2430 C3440 ) C2430_=_C3517( C2430 C3517 ) C2430_=_C3799( C2430 C3799 ) C2430_=_C3855( C2430 C3855 ) C2430_=_C3942( C2430 C3942 ) C2430_=_C3959( C2430 C3959 ) \nC2430_=_C3960( C2430 C3960 ) C2430_=_C3961( C2430 C3961 ) C2430_=_C3962( C2430 C3962 ) C2430_=_C3965( C2430 C3965 ) C2435_=_C2436( C2435 C2436 ) C2435_=_C2438( C2435 C2438 ) \nC2435_=_C2440( C2435 C2440 ) C2435_=_C2442( C2435 C2442 ) C2435_=_C2443( C2435 C2443 ) C2435_=_C2444( C2435 C2444 ) C2435_=_C2448( C2435 C2448 ) C2435_=_C2449( C2435 C2449 ) \nC2435_=_C2450( C2435 C2450 ) C2435_=_C2451( C2435 C2451 ) C2435_=_C2453( C2435 C2453 ) C2435_=_C2530( C2435 C2530 ) C2435_=_C2533( C2435 C2533 ) C2435_=_C2535( C2435 C2535 ) \nC2435_=_C2538( C2435 C2538 ) C2435_=_C2540( C2435 C2540 ) C2435_=_C2541( C2435 C2541 ) C2436_=_C2438( C2436 C2438 ) C2436_=_C2440( C2436 C2440 ) C2436_=_C2442( C2436 C2442 ) \nC2436_=_C2443( C2436 C2443 ) C2436_=_C2444( C2436 C2444 ) C2436_=_C2448( C2436 C2448 ) C2436_=_C2449( C2436 C2449 ) C2436_=_C2450( C2436 C2450 ) C2436_=_C2451( C2436 C2451 ) \nC2436_=_C2453( C2436 C2453 ) C2436_=_C2662( C2436 C2662 ) C2436_=_C2670( C2436 C2670 ) C2438_=_C2440( C2438 C2440 ) C2438_=_C2442( C2438 C2442 ) C2438_=_C2443( C2438 C2443 ) \nC2438_=_C2444( C2438 C2444 ) C2438_=_C2448( C2438 C2448 ) C2438_=_C2449( C2438 C2449 ) C2438_=_C2450( C2438 C2450 ) C2438_=_C2451( C2438 C2451 ) C2438_=_C2453( C2438 C2453 ) \nC2438_=_C2693( C2438 C2693 ) C2438_=_C2811( C2438 C2811 ) C2438_=_C2817( C2438 C2817 ) C2438_=_C2823( C2438 C2823 ) C2438_=_C2825( C2438 C2825 ) C2440_=_C2442( C2440 C2442 ) \nC2440_=_C2443( C2440 C2443 ) C2440_=_C2444( C2440 C2444 ) C2440_=_C2448( C2440 C2448 ) C2440_=_C2449( C2440 C2449 ) C2440_=_C2450( C2440 C2450 ) C2440_=_C2451( C2440 C2451 ) \nC2440_=_C2453( C2440 C2453 ) C2440_=_C2844( C2440 C2844 ) C2442_=_C2443( C2442 C2443 ) C2442_=_C2444( C2442 C2444 ) C2442_=_C2448( C2442 C2448 ) C2442_=_C2449( C2442 C2449 ) \nC2442_=_C2450( C2442 C2450 ) C2442_=_C2451( C2442 C2451 ) C2442_=_C2453( C2442 C2453 ) C2442_=_C2695( C2442 C2695 ) C2442_=_C3266( C2442 C3266 ) C2442_=_C3268( C2442 C3268 ) \nC2442_=_C3270( C2442 C3270 ) C2443_=_C2444( C2443 C2444 ) C2443_=_C2448( C2443 C2448 ) C2443_=_C2449( C2443 C2449 ) C2443_=_C2450( C2443 C2450 ) C2443_=_C2451( C2443 C2451 ) \nC2443_=_C2453( C2443 C2453 ) C2444_=_C2448( C2444 C2448 ) C2444_=_C2449( C2444 C2449 ) C2444_=_C2450( C2444 C2450 ) C2444_=_C2451( C2444 C2451 ) C2444_=_C2453( C2444 C2453 ) \nC2444_=_C2699( C2444 C2699 ) C2444_=_C3593( C2444 C3593 ) C2444_=_C3596( C2444 C3596 ) C2448_=_C2449( C2448 C2449 ) C2448_=_C2450( C2448 C2450 ) C2448_=_C2451( C2448 C2451 ) \nC2448_=_C2453( C2448 C2453 ) C2448_=_C2848( C2448 C2848 ) C2448_=_C3837( C2448 C3837 ) C2449_=_C2450( C2449 C2450 ) C2449_=_C2451( C2449 C2451 ) C2449_=_C2453( C2449 C2453 ) \nC2449_=_C3891( C2449 C3891 ) C2450_=_C2451( C2450 C2451 ) C2450_=_C2453( C2450 C2453 ) C2450_=_C2705( C2450 C2705 ) C2450_=_C3896( C2450 C3896 ) C2450_=_C3901( C2450 C3901 ) \nC2451_=_C2453( C2451 C2453 ) C2451_=_C2686( C2451 C2686 ) C2451_=_C3826( C2451 C3826 ) C2453_=_C2991( C2453 C2991 ) C2453_=_C3753( C2453 C3753 ) C2455_=_C2530( C2455 C2530 ) \nC2455_=_C2675( C2455 C2675 ) C2455_=_C2676( C2455 C2676 ) C2455_=_C2677( C2455 C2677 ) C2455_=_C2678( C2455 C2678 ) C2455_=_C2679( C2455 C2679 ) C2455_=_C2680( C2455 C2680 ) \nC2455_=_C2681( C2455 C2681 ) C2455_=_C2682( C2455 C2682 ) C2455_=_C2683( C2455 C2683 ) C2455_=_C2684( C2455 C2684 ) C2455_=_C2685( C2455 C2685 ) C2455_=_C2686( C2455 C2686 ) \nC2455_=_C2688( C2455 C2688 ) C2455_=_C2689( C2455 C2689 ) C2455_=_C2690( C2455 C2690 ) C2473_=_C2477( C2473 C2477 ) C2473_=_C2478( C2473 C2478 ) C2473_=_C2479( C2473 C2479 ) \nC2473_=_C2481( C2473 C2481 ) C2473_=_C2490( C2473 C2490 ) C2473_=_C2535( C2473 C2535 ) C2473_=_C3188( C2473 C3188 ) C2473_=_C3193( C2473 C3193 ) C2473_=_C3195( C2473 C3195 ) \nC2473_=_C3196( C2473 C3196 ) C2473_=_C3198( C2473 C3198 ) C2473_=_C3199( C2473 C3199 ) C2477_=_C2478( C2477 C2478 ) C2477_=_C2479( C2477 C2479 ) C2477_=_C2481( C2477 C2481 ) \nC2477_=_C2490( C2477 C2490 ) C2477_=_C2538( C2477 C2538 ) C2477_=_C2552( C2477 C2552 ) C2477_=_C2735( C2477 C2735 ) C2477_=_C3618( C2477 C3618 ) C2477_=_C3619( C2477 C3619 ) \nC2477_=_C3621( C2477 C3621 ) C2478_=_C2479( C2478 C2479 ) C2478_=_C2481( C2478 C2481 ) C2478_=_C2490( C2478 C2490 ) C2478_=_C2493( C2478 C2493 ) C2478_=_C2540( C2478 C2540 ) \nC2478_=_C3647( C2478 C3647 ) C2479_=_C2481( C2479 C2481 ) C2479_=_C2490( C2479 C2490 ) C2479_=_C2929( C2479 C2929 ) C2479_=_C3127( C2479 C3127 ) C2479_=_C3242( C2479 C3242 ) \nC2479_=_C3303( C2479 C3303 ) C2479_=_C3561( C2479 C3561 ) C2479_=_C3670( C2479 C3670 ) C2479_=_C3671( C2479 C3671 ) C2479_=_C3672( C2479 C3672 ) C2479_=_C3674( C2479 C3674 ) \nC2479_=_C3675( C2479 C3675 ) C2479_=_C3676( C2479 C3676 ) C2479_=_C3679( C2479 C3679 ) C2481_=_C2490( C2481 C2490 ) C2481_=_C2635( C2481 C2635 ) C2481_=_C2720( C2481 C2720 ) \nC2481_=_C2799( C2481 C2799 ) C2481_=_C3060( C2481 C3060 ) C2481_=_C3172( C2481 C3172 ) C2481_=_C3449( C2481 C3449 ) C2481_=_C3593( C2481 C3593 ) C2481_=_C3746( C2481 C3746 ) \nC2481_=_C3786( C2481 C3786 ) C2481_=_C3863( C2481 C3863 ) C2490_=_C2623( C2490 C2623 ) C2490_=_C2841( C2490 C2841 ) C2490_=_C2895( C2490 C2895 ) C2490_=_C3268( C2490 C3268 ) \nC2490_=_C3360( C2490 C3360 ) C2490_=_C3407( C2490 C3407 ) C2490_=_C3504( C2490 C3504 ) C2490_=_C3570( C2490 C3570 ) C2490_=_C3633( C2490 C3633 ) C2490_=_C4023( C2490 C4023 ) \nC2490_=_C4060( C2490 C4060 ) C2490_=_C4093( C2490 C4093 ) C2493_=_C2540( C2493 C2540 ) C2493_=_C3647( C2493 C3647 ) C2509_=_C2512( C2509 C2512 ) C2509_=_C2517( C2509 C2517 ) \nC2509_=_C2817( C2509 C2817 ) C2509_=_C2951( C2509 C2951 ) C2509_=_C3059( C2509 C3059 ) C2509_=_C3230( C2509 C3230 ) C2509_=_C3467( C2509 C3467 ) C2509_=_C3577( C2509 C3577 ) \nC2509_=_C3601( C2509 C3601 ) C2509_=_C3682( C2509 C3682 ) C2509_=_C3731( C2509 C3731 ) C2509_=_C3744( C2509 C3744 ) C2509_=_C3824( C2509 C3824 ) C2509_=_C3825( C2509 C3825 ) \nC2509_=_C3826( C2509 C3826 ) C2509_=_C3828( C2509 C3828 ) C2509_=_C3829( C2509 C3829 ) C2509_=_C3831( C2509 C3831 ) C2512_=_C2517( C2512 C2517 ) C2512_=_C2619( C2512 C2619 ) \nC2512_=_C2670( C2512 C2670 ) C2512_=_C3002( C2512 C3002 ) C2512_=_C3392( C2512 C3392 ) C2512_=_C3666( C2512 C3666 ) C2512_=_C3697( C2512 C3697 ) C2512_=_C3714( C2512 C3714 ) \nC2512_=_C3724( C2512 C3724 ) C2512_=_C3736( C2512 C3736 ) C2512_=_C3868( C2512 C3868 ) C2512_=_C3885( C2512 C3885 ) C2512_=_C3904( C2512 C3904 ) C2512_=_C3954( C2512 C3954 ) \nC2512_=_C3988( C2512 C3988 ) C2512_=_C3989( C2512 C3989 ) C2512_=_C3991( C2512 C3991 ) C2512_=_C3992( C2512 C3992 ) C2517_=_C2527( C2517 C2527 ) C2517_=_C2840( C2517 C2840 ) \nC2517_=_C3031( C2517 C3031 ) C2517_=_C3282( C2517 C3282 ) C2517_=_C3503( C2517 C3503 ) C2517_=_C3523( C2517 C3523 ) C2517_=_C3738( C2517 C3738 ) C2517_=_C3837( C2517 C3837 ) \nC2517_=_C3842( C2517 C3842 ) C2517_=_C3871( C2517 C3871 ) C2517_=_C4046( C2517 C4046 ) C2517_=_C4073( C2517 C4073 ) C2517_=_C4083( C2517 C4083 ) C2527_=_C2840( C2527 C2840 ) \nC2527_=_C3031( C2527 C3031 ) C2527_=_C3282( C2527 C3282 ) C2527_=_C3503( C2527 C3503 ) C2527_=_C3523( C2527 C3523 ) C2527_=_C3738( C2527 C3738 ) C2527_=_C3837( C2527 C3837 ) \nC2527_=_C3842( C2527 C3842 ) C2527_=_C3871( C2527 C3871 ) C2527_=_C4046( C2527 C4046 ) C2527_=_C4073( C2527 C4073 ) C2527_=_C4083( C2527 C4083 ) C2530_=_C2533( C2530 C2533 ) \nC2530_=_C2535( C2530 C2535 ) C2530_=_C2538( C2530 C2538 ) C2530_=_C2540( C2530 C2540 ) C2530_=_C2541( C2530 C2541 ) C2530_=_C2675( C2530 C2675 ) C2530_=_C2676( C2530 C2676 ) \nC2530_=_C2677( C2530 C2677 ) C2530_=_C2678( C2530 C2678 ) C2530_=_C2679( C2530 C2679 ) C2530_=_C2680( C2530 C2680 ) C2530_=_C2681( C2530 C2681 ) C2530_=_C2682( C2530 C2682 ) \nC2530_=_C2683( C2530 C2683 ) C2530_=_C2684( C2530 C2684 ) C2530_=_C2685( C2530 C2685 ) C2530_=_C2686( C2530 C2686 ) C2530_=_C2688( C2530 C2688 ) C2530_=_C2689( C2530 C2689 ) \nC2530_=_C2690( C2530 C2690 ) C2533_=_C2535( C2533 C2535 ) C2533_=_C2538( C2533 C2538 ) C2533_=_C2540( C2533 C2540 ) C2533_=_C2541( C2533 C2541 ) C2533_=_C2747( C2533 C2747 ) \nC2533_=_C3038( C2533 C3038 ) C2533_=_C3040( C2533 C3040 ) C2533_=_C3043( C2533 C3043 ) C2533_=_C3045( C2533 C3045 ) C2533_=_C3046( C2533 C3046 ) C2533_=_C3047( C2533 C3047 ) \nC2533_=_C3048( C2533 C3048 ) C2533_=_C3049( C2533 C3049 ) C2533_=_C3050( C2533 C3050 ) C2533_=_C3051( C2533 C3051 ) C2533_=_C3052( C2533 C3052 ) C2533_=_C3053( C2533 C3053 ) \nC2533_=_C3054( C2533 C3054 ) C2535_=_C2538( C2535 C2538 ) C2535_=_C2540( C2535 C2540 ) C2535_=_C2541( C2535 C2541 ) C2535_=_C3188( C2535 C3188 ) C2535_=_C3193( C2535 C3193 ) \nC2535_=_C3195( C2535 C3195 ) C2535_=_C3196( C2535 C3196 ) C2535_=_C3198( C2535 C3198 ) C2535_=_C3199( C2535 C3199 ) C2538_=_C2540( C2538 C2540 ) C2538_=_C2541( C2538 C2541 ) \nC2538_=_C2552( C2538 C2552 ) C2538_=_C2735( C2538 C2735 ) C2538_=_C3618( C2538 C3618 ) C2538_=_C3619( C2538 C3619 ) C2538_=_C3621( C2538 C3621 ) C2540_=_C2541( C2540 C2541 ) \nC2540_=_C3647( C2540 C3647 ) C2541_=_C2798( C2541 C2798 ) C2541_=_C3084( C2541 C3084 ) C2541_=_C3334( C2541 C3334 ) C2541_=_C3356( C2541 C3356 ) C2541_=_C3399( C2541 C3399 ) \nC2541_=_C3681( C2541 C3681 ) C2541_=_C3752( C2541 C3752 ) C2541_=_C3753( C2541 C3753 ) C2541_=_C3754( C2541 C3754 ) C2541_=_C3756( C2541 C3756 ) C2547_=_C2549( C2547 C2549 ) \nC2547_=_C2552( C2547 C2552 ) C2547_=_C2557( C2547 C2557 ) C2547_=_C2591( C2547 C2591 ) C2547_=_C2626( C2547 C2626 ) C2547_=_C2642( C2547 C2642 ) C2547_=_C2731( C2547 C2731 ) \nC2547_=_C2732( C2547 C2732 ) C2547_=_C2734( C2547 C2734 ) C2547_=_C2735( C2547 C2735 ) C2547_=_C2736( C2547 C2736 ) C2547_=_C2737( C2547 C2737 ) C2547_=_C2738( C2547 C2738 ) \nC2547_=_C2740( C2547 C2740 ) C2547_=_C2741( C2547 C2741 ) C2547_=_C2742( C2547 C2742 ) C2549_=_C2552( C2549 C2552 ) C2549_=_C2557(</w:t>
      </w:r>
    </w:p>
    <w:p>
      <w:pPr>
        <w:pStyle w:val="PreformattedText"/>
        <w:bidi w:val="0"/>
        <w:spacing w:before="0" w:after="0"/>
        <w:jc w:val="left"/>
        <w:rPr/>
      </w:pPr>
      <w:r>
        <w:rPr/>
        <w:t xml:space="preserve"> </w:t>
      </w:r>
      <w:r>
        <w:rPr/>
        <w:t>C2549 C2557 ) C2549_=_C2731( C2549 C2731 ) \nC2549_=_C2811( C2549 C2811 ) C2549_=_C2842( C2549 C2842 ) C2549_=_C2843( C2549 C2843 ) C2549_=_C2844( C2549 C2844 ) C2549_=_C2845( C2549 C2845 ) C2549_=_C2846( C2549 C2846 ) \nC2549_=_C2848( C2549 C2848 ) C2549_=_C2849( C2549 C2849 ) C2549_=_C2850( C2549 C2850 ) C2549_=_C2851( C2549 C2851 ) C2549_=_C2852( C2549 C2852 ) C2549_=_C2853( C2549 C2853 ) \nC2549_=_C2854( C2549 C2854 ) C2549_=_C2855( C2549 C2855 ) C2552_=_C2557( C2552 C2557 ) C2552_=_C2735( C2552 C2735 ) C2552_=_C3618( C2552 C3618 ) C2552_=_C3619( C2552 C3619 ) \nC2552_=_C3621( C2552 C3621 ) C2557_=_C2604( C2557 C2604 ) C2557_=_C2638( C2557 C2638 ) C2557_=_C2854( C2557 C2854 ) C2557_=_C3035( C2557 C3035 ) C2557_=_C3284( C2557 C3284 ) \nC2557_=_C3524( C2557 C3524 ) C2557_=_C3621( C2557 C3621 ) C2557_=_C3843( C2557 C3843 ) C2557_=_C3925( C2557 C3925 ) C2557_=_C4043( C2557 C4043 ) C2557_=_C4048( C2557 C4048 ) \nC2557_=_C4074( C2557 C4074 ) C2563_=_C2593( C2563 C2593 ) C2563_=_C2627( C2563 C2627 ) C2563_=_C2943( C2563 C2943 ) C2563_=_C2959( C2563 C2959 ) C2563_=_C2960( C2563 C2960 ) \nC2563_=_C2961( C2563 C2961 ) C2563_=_C2962( C2563 C2962 ) C2563_=_C2963( C2563 C2963 ) C2563_=_C2964( C2563 C2964 ) C2563_=_C2965( C2563 C2965 ) C2563_=_C2966( C2563 C2966 ) \nC2563_=_C2968( C2563 C2968 ) C2563_=_C2969( C2563 C2969 ) C2591_=_C2593( C2591 C2593 ) C2591_=_C2602( C2591 C2602 ) C2591_=_C2604( C2591 C2604 ) C2591_=_C2605( C2591 C2605 ) \nC2591_=_C2626( C2591 C2626 ) C2591_=_C2642( C2591 C2642 ) C2591_=_C2731( C2591 C2731 ) C2591_=_C2732( C2591 C2732 ) C2591_=_C2734( C2591 C2734 ) C2591_=_C2735( C2591 C2735 ) \nC2591_=_C2736( C2591 C2736 ) C2591_=_C2737( C2591 C2737 ) C2591_=_C2738( C2591 C2738 ) C2591_=_C2740( C2591 C2740 ) C2591_=_C2741( C2591 C2741 ) C2591_=_C2742( C2591 C2742 ) \nC2593_=_C2602( C2593 C2602 ) C2593_=_C2604( C2593 C2604 ) C2593_=_C2605( C2593 C2605 ) C2593_=_C2627( C2593 C2627 ) C2593_=_C2943( C2593 C2943 ) C2593_=_C2959( C2593 C2959 ) \nC2593_=_C2960( C2593 C2960 ) C2593_=_C2961( C2593 C2961 ) C2593_=_C2962( C2593 C2962 ) C2593_=_C2963( C2593 C2963 ) C2593_=_C2964( C2593 C2964 ) C2593_=_C2965( C2593 C2965 ) \nC2593_=_C2966( C2593 C2966 ) C2593_=_C2968( C2593 C2968 ) C2593_=_C2969( C2593 C2969 ) C2602_=_C2604( C2602 C2604 ) C2602_=_C2605( C2602 C2605 ) C2602_=_C2636( C2602 C2636 ) \nC2602_=_C2837( C2602 C2837 ) C2602_=_C2864( C2602 C2864 ) C2602_=_C3184( C2602 C3184 ) C2602_=_C3311( C2602 C3311 ) C2602_=_C3462( C2602 C3462 ) C2602_=_C3542( C2602 C3542 ) \nC2602_=_C3658( C2602 C3658 ) C2602_=_C3839( C2602 C3839 ) C2602_=_C3878( C2602 C3878 ) C2602_=_C3891( C2602 C3891 ) C2602_=_C4018( C2602 C4018 ) C2602_=_C4019( C2602 C4019 ) \nC2604_=_C2605( C2604 C2605 ) C2604_=_C2638( C2604 C2638 ) C2604_=_C2854( C2604 C2854 ) C2604_=_C3035( C2604 C3035 ) C2604_=_C3284( C2604 C3284 ) C2604_=_C3524( C2604 C3524 ) \nC2604_=_C3621( C2604 C3621 ) C2604_=_C3843( C2604 C3843 ) C2604_=_C3925( C2604 C3925 ) C2604_=_C4043( C2604 C4043 ) C2604_=_C4048( C2604 C4048 ) C2604_=_C4074( C2604 C4074 ) \nC2605_=_C2728( C2605 C2728 ) C2605_=_C2807( C2605 C2807 ) C2605_=_C3066( C2605 C3066 ) C2605_=_C3094( C2605 C3094 ) C2605_=_C3175( C2605 C3175 ) C2605_=_C3689( C2605 C3689 ) \nC2605_=_C3773( C2605 C3773 ) C2605_=_C3927( C2605 C3927 ) C2605_=_C4057( C2605 C4057 ) C2613_=_C2619( C2613 C2619 ) C2613_=_C2620( C2613 C2620 ) C2613_=_C2623( C2613 C2623 ) \nC2613_=_C2662( C2613 C2662 ) C2613_=_C2834( C2613 C2834 ) C2613_=_C2862( C2613 C2862 ) C2613_=_C3304( C2613 C3304 ) C2613_=_C3476( C2613 C3476 ) C2613_=_C3538( C2613 C3538 ) \nC2613_=_C3651( C2613 C3651 ) C2613_=_C3701( C2613 C3701 ) C2613_=_C3702( C2613 C3702 ) C2613_=_C3703( C2613 C3703 ) C2613_=_C3704( C2613 C3704 ) C2613_=_C3707( C2613 C3707 ) \nC2613_=_C3708( C2613 C3708 ) C2613_=_C3709( C2613 C3709 ) C2613_=_C3710( C2613 C3710 ) C2619_=_C2620( C2619 C2620 ) C2619_=_C2623( C2619 C2623 ) C2619_=_C2670( C2619 C2670 ) \nC2619_=_C3002( C2619 C3002 ) C2619_=_C3392( C2619 C3392 ) C2619_=_C3666( C2619 C3666 ) C2619_=_C3697( C2619 C3697 ) C2619_=_C3714( C2619 C3714 ) C2619_=_C3724( C2619 C3724 ) \nC2619_=_C3736( C2619 C3736 ) C2619_=_C3868( C2619 C3868 ) C2619_=_C3885( C2619 C3885 ) C2619_=_C3904( C2619 C3904 ) C2619_=_C3954( C2619 C3954 ) C2619_=_C3988( C2619 C3988 ) \nC2619_=_C3989( C2619 C3989 ) C2619_=_C3991( C2619 C3991 ) C2619_=_C3992( C2619 C3992 ) C2620_=_C2623( C2620 C2623 ) C2620_=_C2823( C2620 C2823 ) C2620_=_C2939( C2620 C2939 ) \nC2620_=_C3266( C2620 C3266 ) C2620_=_C3312( C2620 C3312 ) C2620_=_C3402( C2620 C3402 ) C2620_=_C3566( C2620 C3566 ) C2620_=_C3763( C2620 C3763 ) C2620_=_C3780( C2620 C3780 ) \nC2620_=_C3794( C2620 C3794 ) C2620_=_C3896( C2620 C3896 ) C2620_=_C3983( C2620 C3983 ) C2620_=_C4026( C2620 C4026 ) C2620_=_C4028( C2620 C4028 ) C2620_=_C4030( C2620 C4030 ) \nC2623_=_C2841( C2623 C2841 ) C2623_=_C2895( C2623 C2895 ) C2623_=_C3268( C2623 C3268 ) C2623_=_C3360( C2623 C3360 ) C2623_=_C3407( C2623 C3407 ) C2623_=_C3504( C2623 C3504 ) \nC2623_=_C3570( C2623 C3570 ) C2623_=_C3633( C2623 C3633 ) C2623_=_C4023( C2623 C4023 ) C2623_=_C4060( C2623 C4060 ) C2623_=_C4093( C2623 C4093 ) C2626_=_C2627( C2626 C2627 ) \nC2626_=_C2635( C2626 C2635 ) C2626_=_C2636( C2626 C2636 ) C2626_=_C2638( C2626 C2638 ) C2626_=_C2642( C2626 C2642 ) C2626_=_C2731( C2626 C2731 ) C2626_=_C2732( C2626 C2732 ) \nC2626_=_C2734( C2626 C2734 ) C2626_=_C2735( C2626 C2735 ) C2626_=_C2736( C2626 C2736 ) C2626_=_C2737( C2626 C2737 ) C2626_=_C2738( C2626 C2738 ) C2626_=_C2740( C2626 C2740 ) \nC2626_=_C2741( C2626 C2741 ) C2626_=_C2742( C2626 C2742 ) C2627_=_C2635( C2627 C2635 ) C2627_=_C2636( C2627 C2636 ) C2627_=_C2638( C2627 C2638 ) C2627_=_C2943( C2627 C2943 ) \nC2627_=_C2959( C2627 C2959 ) C2627_=_C2960( C2627 C2960 ) C2627_=_C2961( C2627 C2961 ) C2627_=_C2962( C2627 C2962 ) C2627_=_C2963( C2627 C2963 ) C2627_=_C2964( C2627 C2964 ) \nC2627_=_C2965( C2627 C2965 ) C2627_=_C2966( C2627 C2966 ) C2627_=_C2968( C2627 C2968 ) C2627_=_C2969( C2627 C2969 ) C2635_=_C2636( C2635 C2636 ) C2635_=_C2638( C2635 C2638 ) \nC2635_=_C2720( C2635 C2720 ) C2635_=_C2799( C2635 C2799 ) C2635_=_C3060( C2635 C3060 ) C2635_=_C3172( C2635 C3172 ) C2635_=_C3449( C2635 C3449 ) C2635_=_C3593( C2635 C3593 ) \nC2635_=_C3746( C2635 C3746 ) C2635_=_C3786( C2635 C3786 ) C2635_=_C3863( C2635 C3863 ) C2636_=_C2638( C2636 C2638 ) C2636_=_C2837( C2636 C2837 ) C2636_=_C2864( C2636 C2864 ) \nC2636_=_C3184( C2636 C3184 ) C2636_=_C3311( C2636 C3311 ) C2636_=_C3462( C2636 C3462 ) C2636_=_C3542( C2636 C3542 ) C2636_=_C3658( C2636 C3658 ) C2636_=_C3839( C2636 C3839 ) \nC2636_=_C3878( C2636 C3878 ) C2636_=_C3891( C2636 C3891 ) C2636_=_C4018( C2636 C4018 ) C2636_=_C4019( C2636 C4019 ) C2638_=_C2854( C2638 C2854 ) C2638_=_C3035( C2638 C3035 ) \nC2638_=_C3284( C2638 C3284 ) C2638_=_C3524( C2638 C3524 ) C2638_=_C3621( C2638 C3621 ) C2638_=_C3843( C2638 C3843 ) C2638_=_C3925( C2638 C3925 ) C2638_=_C4043( C2638 C4043 ) \nC2638_=_C4048( C2638 C4048 ) C2638_=_C4074( C2638 C4074 ) C2641_=_C2642( C2641 C2642 ) C2641_=_C2653( C2641 C2653 ) C2641_=_C2693( C2641 C2693 ) C2641_=_C2694( C2641 C2694 ) \nC2641_=_C2695( C2641 C2695 ) C2641_=_C2696( C2641 C2696 ) C2641_=_C2697( C2641 C2697 ) C2641_=_C2698( C2641 C2698 ) C2641_=_C2699( C2641 C2699 ) C2641_=_C2700( C2641 C2700 ) \nC2641_=_C2701( C2641 C2701 ) C2641_=_C2702( C2641 C2702 ) C2641_=_C2703( C2641 C2703 ) C2641_=_C2704( C2641 C2704 ) C2641_=_C2705( C2641 C2705 ) C2641_=_C2708( C2641 C2708 ) \nC2642_=_C2653( C2642 C2653 ) C2642_=_C2731( C2642 C2731 ) C2642_=_C2732( C2642 C2732 ) C2642_=_C2734( C2642 C2734 ) C2642_=_C2735( C2642 C2735 ) C2642_=_C2736( C2642 C2736 ) \nC2642_=_C2737( C2642 C2737 ) C2642_=_C2738( C2642 C2738 ) C2642_=_C2740( C2642 C2740 ) C2642_=_C2741( C2642 C2741 ) C2642_=_C2742( C2642 C2742 ) C2653_=_C2722( C2653 C2722 ) \nC2653_=_C2783( C2653 C2783 ) C2653_=_C2800( C2653 C2800 ) C2653_=_C3062( C2653 C3062 ) C2653_=_C3439( C2653 C3439 ) C2653_=_C3554( C2653 C3554 ) C2653_=_C3596( C2653 C3596 ) \nC2653_=_C3655( C2653 C3655 ) C2653_=_C3665( C2653 C3665 ) C2653_=_C3798( C2653 C3798 ) C2653_=_C3820( C2653 C3820 ) C2653_=_C3942( C2653 C3942 ) C2653_=_C3943( C2653 C3943 ) \nC2653_=_C3944( C2653 C3944 ) C2662_=_C2670( C2662 C2670 ) C2662_=_C2834( C2662 C2834 ) C2662_=_C2862( C2662 C2862 ) C2662_=_C3304( C2662 C3304 ) C2662_=_C3476( C2662 C3476 ) \nC2662_=_C3538( C2662 C3538 ) C2662_=_C3651( C2662 C3651 ) C2662_=_C3701( C2662 C3701 ) C2662_=_C3702( C2662 C3702 ) C2662_=_C3703( C2662 C3703 ) C2662_=_C3704( C2662 C3704 ) \nC2662_=_C3707( C2662 C3707 ) C2662_=_C3708( C2662 C3708 ) C2662_=_C3709( C2662 C3709 ) C2662_=_C3710( C2662 C3710 ) C2670_=_C3002( C2670 C3002 ) C2670_=_C3392( C2670 C3392 ) \nC2670_=_C3666( C2670 C3666 ) C2670_=_C3697( C2670 C3697 ) C2670_=_C3714( C2670 C3714 ) C2670_=_C3724( C2670 C3724 ) C2670_=_C3736( C2670 C3736 ) C2670_=_C3868( C2670 C3868 ) \nC2670_=_C3885( C2670 C3885 ) C2670_=_C3904( C2670 C3904 ) C2670_=_C3954( C2670 C3954 ) C2670_=_C3988( C2670 C3988 ) C2670_=_C3989( C2670 C3989 ) C2670_=_C3991( C2670 C3991 ) \nC2670_=_C3992( C2670 C3992 ) C2675_=_C2676( C2675 C2676 ) C2675_=_C2677( C2675 C2677 ) C2675_=_C2678( C2675 C2678 ) C2675_=_C2679( C2675 C2679 ) C2675_=_C2680( C2675 C2680 ) \nC2675_=_C2681( C2675 C2681 ) C2675_=_C2682( C2675 C2682 ) C2675_=_C2683( C2675 C2683 ) C2675_=_C2684( C2675 C2684 ) C2675_=_C2685( C2675 C2685 ) C2675_=_C2686( C2675 C2686 ) \nC2675_=_C2688( C2675 C2688 ) C2675_=_C2689( C2675 C2689 ) C2675_=_C2690( C2675 C2690 ) C2675_=_C2895( C2675 C2895 ) C2675_=_C2896( C2675 C2896 ) C2676_=_C2677( C2676 C2677 ) \nC2676_=_C2678( C2676 C2678 ) C2676_=_C2679( C2676 C2679 ) C2676_=_C2680( C2676 C2680 ) C2676_=_C2681( C2676 C2681 ) C2676_=_C2682( C2676 C2682 ) C2676_=_C2683( C2676 C2683 ) \nC2676_=_C2684( C2676 C2684 ) C2676_=_C2685( C2676 C2685 ) C2676_=_C2686( C2676 C2686 ) C2676_=_C2688( C2676 C2688 ) C2676_=_C2689( C2676 C2689 ) C2676_=_C2690( C2676 C2690 ) \nC2676_=_C2842(</w:t>
      </w:r>
    </w:p>
    <w:p>
      <w:pPr>
        <w:pStyle w:val="PreformattedText"/>
        <w:bidi w:val="0"/>
        <w:spacing w:before="0" w:after="0"/>
        <w:jc w:val="left"/>
        <w:rPr/>
      </w:pPr>
      <w:r>
        <w:rPr/>
        <w:t xml:space="preserve"> </w:t>
      </w:r>
      <w:r>
        <w:rPr/>
        <w:t>C2676 C2842 ) C2677_=_C2678( C2677 C2678 ) C2677_=_C2679( C2677 C2679 ) C2677_=_C2680( C2677 C2680 ) C2677_=_C2681( C2677 C2681 ) C2677_=_C2682( C2677 C2682 ) \nC2677_=_C2683( C2677 C2683 ) C2677_=_C2684( C2677 C2684 ) C2677_=_C2685( C2677 C2685 ) C2677_=_C2686( C2677 C2686 ) C2677_=_C2688( C2677 C2688 ) C2677_=_C2689( C2677 C2689 ) \nC2677_=_C2690( C2677 C2690 ) C2677_=_C3028( C2677 C3028 ) C2677_=_C3031( C2677 C3031 ) C2677_=_C3035( C2677 C3035 ) C2678_=_C2679( C2678 C2679 ) C2678_=_C2680( C2678 C2680 ) \nC2678_=_C2681( C2678 C2681 ) C2678_=_C2682( C2678 C2682 ) C2678_=_C2683( C2678 C2683 ) C2678_=_C2684( C2678 C2684 ) C2678_=_C2685( C2678 C2685 ) C2678_=_C2686( C2678 C2686 ) \nC2678_=_C2688( C2678 C2688 ) C2678_=_C2689( C2678 C2689 ) C2678_=_C2690( C2678 C2690 ) C2679_=_C2680( C2679 C2680 ) C2679_=_C2681( C2679 C2681 ) C2679_=_C2682( C2679 C2682 ) \nC2679_=_C2683( C2679 C2683 ) C2679_=_C2684( C2679 C2684 ) C2679_=_C2685( C2679 C2685 ) C2679_=_C2686( C2679 C2686 ) C2679_=_C2688( C2679 C2688 ) C2679_=_C2689( C2679 C2689 ) \nC2679_=_C2690( C2679 C2690 ) C2680_=_C2681( C2680 C2681 ) C2680_=_C2682( C2680 C2682 ) C2680_=_C2683( C2680 C2683 ) C2680_=_C2684( C2680 C2684 ) C2680_=_C2685( C2680 C2685 ) \nC2680_=_C2686( C2680 C2686 ) C2680_=_C2688( C2680 C2688 ) C2680_=_C2689( C2680 C2689 ) C2680_=_C2690( C2680 C2690 ) C2680_=_C3273( C2680 C3273 ) C2680_=_C3282( C2680 C3282 ) \nC2680_=_C3284( C2680 C3284 ) C2681_=_C2682( C2681 C2682 ) C2681_=_C2683( C2681 C2683 ) C2681_=_C2684( C2681 C2684 ) C2681_=_C2685( C2681 C2685 ) C2681_=_C2686( C2681 C2686 ) \nC2681_=_C2688( C2681 C2688 ) C2681_=_C2689( C2681 C2689 ) C2681_=_C2690( C2681 C2690 ) C2681_=_C3334( C2681 C3334 ) C2682_=_C2683( C2682 C2683 ) C2682_=_C2684( C2682 C2684 ) \nC2682_=_C2685( C2682 C2685 ) C2682_=_C2686( C2682 C2686 ) C2682_=_C2688( C2682 C2688 ) C2682_=_C2689( C2682 C2689 ) C2682_=_C2690( C2682 C2690 ) C2682_=_C2696( C2682 C2696 ) \nC2682_=_C3439( C2682 C3439 ) C2682_=_C3440( C2682 C3440 ) C2683_=_C2684( C2683 C2684 ) C2683_=_C2685( C2683 C2685 ) C2683_=_C2686( C2683 C2686 ) C2683_=_C2688( C2683 C2688 ) \nC2683_=_C2689( C2683 C2689 ) C2683_=_C2690( C2683 C2690 ) C2683_=_C3467( C2683 C3467 ) C2684_=_C2685( C2684 C2685 ) C2684_=_C2686( C2684 C2686 ) C2684_=_C2688( C2684 C2688 ) \nC2684_=_C2689( C2684 C2689 ) C2684_=_C2690( C2684 C2690 ) C2684_=_C3188( C2684 C3188 ) C2684_=_C3517( C2684 C3517 ) C2684_=_C3523( C2684 C3523 ) C2684_=_C3524( C2684 C3524 ) \nC2685_=_C2686( C2685 C2686 ) C2685_=_C2688( C2685 C2688 ) C2685_=_C2689( C2685 C2689 ) C2685_=_C2690( C2685 C2690 ) C2686_=_C2688( C2686 C2688 ) C2686_=_C2689( C2686 C2689 ) \nC2686_=_C2690( C2686 C2690 ) C2686_=_C3826( C2686 C3826 ) C2688_=_C2689( C2688 C2689 ) C2688_=_C2690( C2688 C2690 ) C2689_=_C2690( C2689 C2690 ) C2689_=_C3961( C2689 C3961 ) \nC2689_=_C4046( C2689 C4046 ) C2689_=_C4048( C2689 C4048 ) C2690_=_C2708( C2690 C2708 ) C2690_=_C3962( C2690 C3962 ) C2690_=_C4073( C2690 C4073 ) C2690_=_C4074( C2690 C4074 ) \nC2693_=_C2694( C2693 C2694 ) C2693_=_C2695( C2693 C2695 ) C2693_=_C2696( C2693 C2696 ) C2693_=_C2697( C2693 C2697 ) C2693_=_C2698( C2693 C2698 ) C2693_=_C2699( C2693 C2699 ) \nC2693_=_C2700( C2693 C2700 ) C2693_=_C2701( C2693 C2701 ) C2693_=_C2702( C2693 C2702 ) C2693_=_C2703( C2693 C2703 ) C2693_=_C2704( C2693 C2704 ) C2693_=_C2705( C2693 C2705 ) \nC2693_=_C2708( C2693 C2708 ) C2693_=_C2811( C2693 C2811 ) C2693_=_C2817( C2693 C2817 ) C2693_=_C2823( C2693 C2823 ) C2693_=_C2825( C2693 C2825 ) C2694_=_C2695( C2694 C2695 ) \nC2694_=_C2696( C2694 C2696 ) C2694_=_C2697( C2694 C2697 ) C2694_=_C2698( C2694 C2698 ) C2694_=_C2699( C2694 C2699 ) C2694_=_C2700( C2694 C2700 ) C2694_=_C2701( C2694 C2701 ) \nC2694_=_C2702( C2694 C2702 ) C2694_=_C2703( C2694 C2703 ) C2694_=_C2704( C2694 C2704 ) C2694_=_C2705( C2694 C2705 ) C2694_=_C2708( C2694 C2708 ) C2694_=_C3121( C2694 C3121 ) \nC2695_=_C2696( C2695 C2696 ) C2695_=_C2697( C2695 C2697 ) C2695_=_C2698( C2695 C2698 ) C2695_=_C2699( C2695 C2699 ) C2695_=_C2700( C2695 C2700 ) C2695_=_C2701( C2695 C2701 ) \nC2695_=_C2702( C2695 C2702 ) C2695_=_C2703( C2695 C2703 ) C2695_=_C2704( C2695 C2704 ) C2695_=_C2705( C2695 C2705 ) C2695_=_C2708( C2695 C2708 ) C2695_=_C3266( C2695 C3266 ) \nC2695_=_C3268( C2695 C3268 ) C2695_=_C3270( C2695 C3270 ) C2696_=_C2697( C2696 C2697 ) C2696_=_C2698( C2696 C2698 ) C2696_=_C2699( C2696 C2699 ) C2696_=_C2700( C2696 C2700 ) \nC2696_=_C2701( C2696 C2701 ) C2696_=_C2702( C2696 C2702 ) C2696_=_C2703( C2696 C2703 ) C2696_=_C2704( C2696 C2704 ) C2696_=_C2705( C2696 C2705 ) C2696_=_C2708( C2696 C2708 ) \nC2696_=_C3439( C2696 C3439 ) C2696_=_C3440( C2696 C3440 ) C2697_=_C2698( C2697 C2698 ) C2697_=_C2699( C2697 C2699 ) C2697_=_C2700( C2697 C2700 ) C2697_=_C2701( C2697 C2701 ) \nC2697_=_C2702( C2697 C2702 ) C2697_=_C2703( C2697 C2703 ) C2697_=_C2704( C2697 C2704 ) C2697_=_C2705( C2697 C2705 ) C2697_=_C2708( C2697 C2708 ) C2698_=_C2699( C2698 C2699 ) \nC2698_=_C2700( C2698 C2700 ) C2698_=_C2701( C2698 C2701 ) C2698_=_C2702( C2698 C2702 ) C2698_=_C2703( C2698 C2703 ) C2698_=_C2704( C2698 C2704 ) C2698_=_C2705( C2698 C2705 ) \nC2698_=_C2708( C2698 C2708 ) C2698_=_C2978( C2698 C2978 ) C2698_=_C3554( C2698 C3554 ) C2699_=_C2700( C2699 C2700 ) C2699_=_C2701( C2699 C2701 ) C2699_=_C2702( C2699 C2702 ) \nC2699_=_C2703( C2699 C2703 ) C2699_=_C2704( C2699 C2704 ) C2699_=_C2705( C2699 C2705 ) C2699_=_C2708( C2699 C2708 ) C2699_=_C3593( C2699 C3593 ) C2699_=_C3596( C2699 C3596 ) \nC2700_=_C2701( C2700 C2701 ) C2700_=_C2702( C2700 C2702 ) C2700_=_C2703( C2700 C2703 ) C2700_=_C2704( C2700 C2704 ) C2700_=_C2705( C2700 C2705 ) C2700_=_C2708( C2700 C2708 ) \nC2701_=_C2702( C2701 C2702 ) C2701_=_C2703( C2701 C2703 ) C2701_=_C2704( C2701 C2704 ) C2701_=_C2705( C2701 C2705 ) C2701_=_C2708( C2701 C2708 ) C2701_=_C3651( C2701 C3651 ) \nC2701_=_C3655( C2701 C3655 ) C2701_=_C3658( C2701 C3658 ) C2702_=_C2703( C2702 C2703 ) C2702_=_C2704( C2702 C2704 ) C2702_=_C2705( C2702 C2705 ) C2702_=_C2708( C2702 C2708 ) \nC2702_=_C2979( C2702 C2979 ) C2702_=_C3665( C2702 C3665 ) C2702_=_C3666( C2702 C3666 ) C2703_=_C2704( C2703 C2704 ) C2703_=_C2705( C2703 C2705 ) C2703_=_C2708( C2703 C2708 ) \nC2703_=_C2982( C2703 C2982 ) C2703_=_C3724( C2703 C3724 ) C2704_=_C2705( C2704 C2705 ) C2704_=_C2708( C2704 C2708 ) C2704_=_C3820( C2704 C3820 ) C2705_=_C2708( C2705 C2708 ) \nC2705_=_C3896( C2705 C3896 ) C2705_=_C3901( C2705 C3901 ) C2708_=_C3962( C2708 C3962 ) C2708_=_C4073( C2708 C4073 ) C2708_=_C4074( C2708 C4074 ) C2715_=_C2720( C2715 C2720 ) \nC2715_=_C2722( C2715 C2722 ) C2715_=_C2728( C2715 C2728 ) C2715_=_C2730( C2715 C2730 ) C2715_=_C2927( C2715 C2927 ) C2715_=_C3082( C2715 C3082 ) C2715_=_C3227( C2715 C3227 ) \nC2715_=_C3318( C2715 C3318 ) C2715_=_C3475( C2715 C3475 ) C2715_=_C3483( C2715 C3483 ) C2715_=_C3485( C2715 C3485 ) C2715_=_C3486( C2715 C3486 ) C2715_=_C3487( C2715 C3487 ) \nC2715_=_C3488( C2715 C3488 ) C2715_=_C3489( C2715 C3489 ) C2715_=_C3490( C2715 C3490 ) C2715_=_C3491( C2715 C3491 ) C2715_=_C3492( C2715 C3492 ) C2715_=_C3493( C2715 C3493 ) \nC2715_=_C3494( C2715 C3494 ) C2715_=_C3495( C2715 C3495 ) C2720_=_C2722( C2720 C2722 ) C2720_=_C2728( C2720 C2728 ) C2720_=_C2730( C2720 C2730 ) C2720_=_C2799( C2720 C2799 ) \nC2720_=_C3060( C2720 C3060 ) C2720_=_C3172( C2720 C3172 ) C2720_=_C3449( C2720 C3449 ) C2720_=_C3593( C2720 C3593 ) C2720_=_C3746( C2720 C3746 ) C2720_=_C3786( C2720 C3786 ) \nC2720_=_C3863( C2720 C3863 ) C2722_=_C2728( C2722 C2728 ) C2722_=_C2730( C2722 C2730 ) C2722_=_C2783( C2722 C2783 ) C2722_=_C2800( C2722 C2800 ) C2722_=_C3062( C2722 C3062 ) \nC2722_=_C3439( C2722 C3439 ) C2722_=_C3554( C2722 C3554 ) C2722_=_C3596( C2722 C3596 ) C2722_=_C3655( C2722 C3655 ) C2722_=_C3665( C2722 C3665 ) C2722_=_C3798( C2722 C3798 ) \nC2722_=_C3820( C2722 C3820 ) C2722_=_C3942( C2722 C3942 ) C2722_=_C3943( C2722 C3943 ) C2722_=_C3944( C2722 C3944 ) C2728_=_C2730( C2728 C2730 ) C2728_=_C2807( C2728 C2807 ) \nC2728_=_C3066( C2728 C3066 ) C2728_=_C3094( C2728 C3094 ) C2728_=_C3175( C2728 C3175 ) C2728_=_C3689( C2728 C3689 ) C2728_=_C3773( C2728 C3773 ) C2728_=_C3927( C2728 C3927 ) \nC2728_=_C4057( C2728 C4057 ) C2730_=_C2761( C2730 C2761 ) C2730_=_C2808( C2730 C2808 ) C2730_=_C2825( C2730 C2825 ) C2730_=_C2896( C2730 C2896 ) C2730_=_C3067( C2730 C3067 ) \nC2730_=_C3121( C2730 C3121 ) C2730_=_C3163( C2730 C3163 ) C2730_=_C3270( C2730 C3270 ) C2730_=_C3901( C2730 C3901 ) C2730_=_C3933( C2730 C3933 ) C2730_=_C4003( C2730 C4003 ) \nC2730_=_C4064( C2730 C4064 ) C2731_=_C2732( C2731 C2732 ) C2731_=_C2734( C2731 C2734 ) C2731_=_C2735( C2731 C2735 ) C2731_=_C2736( C2731 C2736 ) C2731_=_C2737( C2731 C2737 ) \nC2731_=_C2738( C2731 C2738 ) C2731_=_C2740( C2731 C2740 ) C2731_=_C2741( C2731 C2741 ) C2731_=_C2742( C2731 C2742 ) C2731_=_C2811( C2731 C2811 ) C2731_=_C2842( C2731 C2842 ) \nC2731_=_C2843( C2731 C2843 ) C2731_=_C2844( C2731 C2844 ) C2731_=_C2845( C2731 C2845 ) C2731_=_C2846( C2731 C2846 ) C2731_=_C2848( C2731 C2848 ) C2731_=_C2849( C2731 C2849 ) \nC2731_=_C2850( C2731 C2850 ) C2731_=_C2851( C2731 C2851 ) C2731_=_C2852( C2731 C2852 ) C2731_=_C2853( C2731 C2853 ) C2731_=_C2854( C2731 C2854 ) C2731_=_C2855( C2731 C2855 ) \nC2732_=_C2734( C2732 C2734 ) C2732_=_C2735( C2732 C2735 ) C2732_=_C2736( C2732 C2736 ) C2732_=_C2737( C2732 C2737 ) C2732_=_C2738( C2732 C2738 ) C2732_=_C2740( C2732 C2740 ) \nC2732_=_C2741( C2732 C2741 ) C2732_=_C2742( C2732 C2742 ) C2734_=_C2735( C2734 C2735 ) C2734_=_C2736( C2734 C2736 ) C2734_=_C2737( C2734 C2737 ) C2734_=_C2738( C2734 C2738 ) \nC2734_=_C2740( C2734 C2740 ) C2734_=_C2741( C2734 C2741 ) C2734_=_C2742( C2734 C2742 ) C2735_=_C2736( C2735 C2736 ) C2735_=_C2737( C2735 C2737 ) C2735_=_C2738( C2735 C2738 ) \nC2735_=_C2740( C2735 C2740 ) C2735_=_C2741( C2735 C2741 ) C2735_=_C2742( C2735 C2742 ) C2735_=_C3618( C2735 C3618 ) C2735_=_C3619( C2735 C3619 ) C2735_=_C3621( C2735 C3621 ) \nC2736_=_C2737( C2736 C2737 ) C2736_=_C2738( C2736 C2738 ) C2736_=_C2740(</w:t>
      </w:r>
    </w:p>
    <w:p>
      <w:pPr>
        <w:pStyle w:val="PreformattedText"/>
        <w:bidi w:val="0"/>
        <w:spacing w:before="0" w:after="0"/>
        <w:jc w:val="left"/>
        <w:rPr/>
      </w:pPr>
      <w:r>
        <w:rPr/>
        <w:t xml:space="preserve"> </w:t>
      </w:r>
      <w:r>
        <w:rPr/>
        <w:t>C2736 C2740 ) C2736_=_C2741( C2736 C2741 ) C2736_=_C2742( C2736 C2742 ) C2736_=_C2962( C2736 C2962 ) \nC2737_=_C2738( C2737 C2738 ) C2737_=_C2740( C2737 C2740 ) C2737_=_C2741( C2737 C2741 ) C2737_=_C2742( C2737 C2742 ) C2737_=_C2965( C2737 C2965 ) C2737_=_C3193( C2737 C3193 ) \nC2737_=_C3839( C2737 C3839 ) C2737_=_C3842( C2737 C3842 ) C2737_=_C3843( C2737 C3843 ) C2738_=_C2740( C2738 C2740 ) C2738_=_C2741( C2738 C2741 ) C2738_=_C2742( C2738 C2742 ) \nC2738_=_C2851( C2738 C2851 ) C2738_=_C3487( C2738 C3487 ) C2738_=_C3618( C2738 C3618 ) C2738_=_C3752( C2738 C3752 ) C2738_=_C3925( C2738 C3925 ) C2738_=_C3927( C2738 C3927 ) \nC2740_=_C2741( C2740 C2741 ) C2740_=_C2742( C2740 C2742 ) C2740_=_C2852( C2740 C2852 ) C2740_=_C3490( C2740 C3490 ) C2740_=_C3619( C2740 C3619 ) C2740_=_C4043( C2740 C4043 ) \nC2741_=_C2742( C2741 C2742 ) C2747_=_C2761( C2747 C2761 ) C2747_=_C3038( C2747 C3038 ) C2747_=_C3040( C2747 C3040 ) C2747_=_C3043( C2747 C3043 ) C2747_=_C3045( C2747 C3045 ) \nC2747_=_C3046( C2747 C3046 ) C2747_=_C3047( C2747 C3047 ) C2747_=_C3048( C2747 C3048 ) C2747_=_C3049( C2747 C3049 ) C2747_=_C3050( C2747 C3050 ) C2747_=_C3051( C2747 C3051 ) \nC2747_=_C3052( C2747 C3052 ) C2747_=_C3053( C2747 C3053 ) C2747_=_C3054( C2747 C3054 ) C2761_=_C2808( C2761 C2808 ) C2761_=_C2825( C2761 C2825 ) C2761_=_C2896( C2761 C2896 ) \nC2761_=_C3067( C2761 C3067 ) C2761_=_C3121( C2761 C3121 ) C2761_=_C3163( C2761 C3163 ) C2761_=_C3270( C2761 C3270 ) C2761_=_C3901( C2761 C3901 ) C2761_=_C3933( C2761 C3933 ) \nC2761_=_C4003( C2761 C4003 ) C2761_=_C4064( C2761 C4064 ) C2783_=_C2784( C2783 C2784 ) C2783_=_C2800( C2783 C2800 ) C2783_=_C3062( C2783 C3062 ) C2783_=_C3439( C2783 C3439 ) \nC2783_=_C3554( C2783 C3554 ) C2783_=_C3596( C2783 C3596 ) C2783_=_C3655( C2783 C3655 ) C2783_=_C3665( C2783 C3665 ) C2783_=_C3798( C2783 C3798 ) C2783_=_C3820( C2783 C3820 ) \nC2783_=_C3942( C2783 C3942 ) C2783_=_C3943( C2783 C3943 ) C2783_=_C3944( C2783 C3944 ) C2784_=_C2909( C2784 C2909 ) C2784_=_C3028( C2784 C3028 ) C2784_=_C3075( C2784 C3075 ) \nC2784_=_C3245( C2784 C3245 ) C2784_=_C3273( C2784 C3273 ) C2784_=_C3293( C2784 C3293 ) C2784_=_C3440( C2784 C3440 ) C2784_=_C3517( C2784 C3517 ) C2784_=_C3799( C2784 C3799 ) \nC2784_=_C3855( C2784 C3855 ) C2784_=_C3942( C2784 C3942 ) C2784_=_C3959( C2784 C3959 ) C2784_=_C3960( C2784 C3960 ) C2784_=_C3961( C2784 C3961 ) C2784_=_C3962( C2784 C3962 ) \nC2784_=_C3965( C2784 C3965 ) C2798_=_C2799( C2798 C2799 ) C2798_=_C2800( C2798 C2800 ) C2798_=_C2807( C2798 C2807 ) C2798_=_C2808( C2798 C2808 ) C2798_=_C3084( C2798 C3084 ) \nC2798_=_C3334( C2798 C3334 ) C2798_=_C3356( C2798 C3356 ) C2798_=_C3399( C2798 C3399 ) C2798_=_C3681( C2798 C3681 ) C2798_=_C3752( C2798 C3752 ) C2798_=_C3753( C2798 C3753 ) \nC2798_=_C3754( C2798 C3754 ) C2798_=_C3756( C2798 C3756 ) C2799_=_C2800( C2799 C2800 ) C2799_=_C2807( C2799 C2807 ) C2799_=_C2808( C2799 C2808 ) C2799_=_C3060( C2799 C3060 ) \nC2799_=_C3172( C2799 C3172 ) C2799_=_C3449( C2799 C3449 ) C2799_=_C3593( C2799 C3593 ) C2799_=_C3746( C2799 C3746 ) C2799_=_C3786( C2799 C3786 ) C2799_=_C3863( C2799 C3863 ) \nC2800_=_C2807( C2800 C2807 ) C2800_=_C2808( C2800 C2808 ) C2800_=_C3062( C2800 C3062 ) C2800_=_C3439( C2800 C3439 ) C2800_=_C3554( C2800 C3554 ) C2800_=_C3596( C2800 C3596 ) \nC2800_=_C3655( C2800 C3655 ) C2800_=_C3665( C2800 C3665 ) C2800_=_C3798( C2800 C3798 ) C2800_=_C3820( C2800 C3820 ) C2800_=_C3942( C2800 C3942 ) C2800_=_C3943( C2800 C3943 ) \nC2800_=_C3944( C2800 C3944 ) C2807_=_C2808( C2807 C2808 ) C2807_=_C3066( C2807 C3066 ) C2807_=_C3094( C2807 C3094 ) C2807_=_C3175( C2807 C3175 ) C2807_=_C3689( C2807 C3689 ) \nC2807_=_C3773( C2807 C3773 ) C2807_=_C3927( C2807 C3927 ) C2807_=_C4057( C2807 C4057 ) C2808_=_C2825( C2808 C2825 ) C2808_=_C2896( C2808 C2896 ) C2808_=_C3067( C2808 C3067 ) \nC2808_=_C3121( C2808 C3121 ) C2808_=_C3163( C2808 C3163 ) C2808_=_C3270( C2808 C3270 ) C2808_=_C3901( C2808 C3901 ) C2808_=_C3933( C2808 C3933 ) C2808_=_C4003( C2808 C4003 ) \nC2808_=_C4064( C2808 C4064 ) C2811_=_C2817( C2811 C2817 ) C2811_=_C2823( C2811 C2823 ) C2811_=_C2825( C2811 C2825 ) C2811_=_C2842( C2811 C2842 ) C2811_=_C2843( C2811 C2843 ) \nC2811_=_C2844( C2811 C2844 ) C2811_=_C2845( C2811 C2845 ) C2811_=_C2846( C2811 C2846 ) C2811_=_C2848( C2811 C2848 ) C2811_=_C2849( C2811 C2849 ) C2811_=_C2850( C2811 C2850 ) \nC2811_=_C2851( C2811 C2851 ) C2811_=_C2852( C2811 C2852 ) C2811_=_C2853( C2811 C2853 ) C2811_=_C2854( C2811 C2854 ) C2811_=_C2855( C2811 C2855 ) C2817_=_C2823( C2817 C2823 ) \nC2817_=_C2825( C2817 C2825 ) C2817_=_C2951( C2817 C2951 ) C2817_=_C3059( C2817 C3059 ) C2817_=_C3230( C2817 C3230 ) C2817_=_C3467( C2817 C3467 ) C2817_=_C3577( C2817 C3577 ) \nC2817_=_C3601( C2817 C3601 ) C2817_=_C3682( C2817 C3682 ) C2817_=_C3731( C2817 C3731 ) C2817_=_C3744( C2817 C3744 ) C2817_=_C3824( C2817 C3824 ) C2817_=_C3825( C2817 C3825 ) \nC2817_=_C3826( C2817 C3826 ) C2817_=_C3828( C2817 C3828 ) C2817_=_C3829( C2817 C3829 ) C2817_=_C3831( C2817 C3831 ) C2823_=_C2825( C2823 C2825 ) C2823_=_C2939( C2823 C2939 ) \nC2823_=_C3266( C2823 C3266 ) C2823_=_C3312( C2823 C3312 ) C2823_=_C3402( C2823 C3402 ) C2823_=_C3566( C2823 C3566 ) C2823_=_C3763( C2823 C3763 ) C2823_=_C3780( C2823 C3780 ) \nC2823_=_C3794( C2823 C3794 ) C2823_=_C3896( C2823 C3896 ) C2823_=_C3983( C2823 C3983 ) C2823_=_C4026( C2823 C4026 ) C2823_=_C4028( C2823 C4028 ) C2823_=_C4030( C2823 C4030 ) \nC2825_=_C2896( C2825 C2896 ) C2825_=_C3067( C2825 C3067 ) C2825_=_C3121( C2825 C3121 ) C2825_=_C3163( C2825 C3163 ) C2825_=_C3270( C2825 C3270 ) C2825_=_C3901( C2825 C3901 ) \nC2825_=_C3933( C2825 C3933 ) C2825_=_C4003( C2825 C4003 ) C2825_=_C4064( C2825 C4064 ) C2834_=_C2837( C2834 C2837 ) C2834_=_C2840( C2834 C2840 ) C2834_=_C2841( C2834 C2841 ) \nC2834_=_C2862( C2834 C2862 ) C2834_=_C3304( C2834 C3304 ) C2834_=_C3476( C2834 C3476 ) C2834_=_C3538( C2834 C3538 ) C2834_=_C3651( C2834 C3651 ) C2834_=_C3701( C2834 C3701 ) \nC2834_=_C3702( C2834 C3702 ) C2834_=_C3703( C2834 C3703 ) C2834_=_C3704( C2834 C3704 ) C2834_=_C3707( C2834 C3707 ) C2834_=_C3708( C2834 C3708 ) C2834_=_C3709( C2834 C3709 ) \nC2834_=_C3710( C2834 C3710 ) C2837_=_C2840( C2837 C2840 ) C2837_=_C2841( C2837 C2841 ) C2837_=_C2864( C2837 C2864 ) C2837_=_C3184( C2837 C3184 ) C2837_=_C3311( C2837 C3311 ) \nC2837_=_C3462( C2837 C3462 ) C2837_=_C3542( C2837 C3542 ) C2837_=_C3658( C2837 C3658 ) C2837_=_C3839( C2837 C3839 ) C2837_=_C3878( C2837 C3878 ) C2837_=_C3891( C2837 C3891 ) \nC2837_=_C4018( C2837 C4018 ) C2837_=_C4019( C2837 C4019 ) C2840_=_C2841( C2840 C2841 ) C2840_=_C3031( C2840 C3031 ) C2840_=_C3282( C2840 C3282 ) C2840_=_C3503( C2840 C3503 ) \nC2840_=_C3523( C2840 C3523 ) C2840_=_C3738( C2840 C3738 ) C2840_=_C3837( C2840 C3837 ) C2840_=_C3842( C2840 C3842 ) C2840_=_C3871( C2840 C3871 ) C2840_=_C4046( C2840 C4046 ) \nC2840_=_C4073( C2840 C4073 ) C2840_=_C4083( C2840 C4083 ) C2841_=_C2895( C2841 C2895 ) C2841_=_C3268( C2841 C3268 ) C2841_=_C3360( C2841 C3360 ) C2841_=_C3407( C2841 C3407 ) \nC2841_=_C3504( C2841 C3504 ) C2841_=_C3570( C2841 C3570 ) C2841_=_C3633( C2841 C3633 ) C2841_=_C4023( C2841 C4023 ) C2841_=_C4060( C2841 C4060 ) C2841_=_C4093( C2841 C4093 ) \nC2842_=_C2843( C2842 C2843 ) C2842_=_C2844( C2842 C2844 ) C2842_=_C2845( C2842 C2845 ) C2842_=_C2846( C2842 C2846 ) C2842_=_C2848( C2842 C2848 ) C2842_=_C2849( C2842 C2849 ) \nC2842_=_C2850( C2842 C2850 ) C2842_=_C2851( C2842 C2851 ) C2842_=_C2852( C2842 C2852 ) C2842_=_C2853( C2842 C2853 ) C2842_=_C2854( C2842 C2854 ) C2842_=_C2855( C2842 C2855 ) \nC2843_=_C2844( C2843 C2844 ) C2843_=_C2845( C2843 C2845 ) C2843_=_C2846( C2843 C2846 ) C2843_=_C2848( C2843 C2848 ) C2843_=_C2849( C2843 C2849 ) C2843_=_C2850( C2843 C2850 ) \nC2843_=_C2851( C2843 C2851 ) C2843_=_C2852( C2843 C2852 ) C2843_=_C2853( C2843 C2853 ) C2843_=_C2854( C2843 C2854 ) C2843_=_C2855( C2843 C2855 ) C2843_=_C3075( C2843 C3075 ) \nC2844_=_C2845( C2844 C2845 ) C2844_=_C2846( C2844 C2846 ) C2844_=_C2848( C2844 C2848 ) C2844_=_C2849( C2844 C2849 ) C2844_=_C2850( C2844 C2850 ) C2844_=_C2851( C2844 C2851 ) \nC2844_=_C2852( C2844 C2852 ) C2844_=_C2853( C2844 C2853 ) C2844_=_C2854( C2844 C2854 ) C2844_=_C2855( C2844 C2855 ) C2845_=_C2846( C2845 C2846 ) C2845_=_C2848( C2845 C2848 ) \nC2845_=_C2849( C2845 C2849 ) C2845_=_C2850( C2845 C2850 ) C2845_=_C2851( C2845 C2851 ) C2845_=_C2852( C2845 C2852 ) C2845_=_C2853( C2845 C2853 ) C2845_=_C2854( C2845 C2854 ) \nC2845_=_C2855( C2845 C2855 ) C2845_=_C3038( C2845 C3038 ) C2845_=_C3163( C2845 C3163 ) C2846_=_C2848( C2846 C2848 ) C2846_=_C2849( C2846 C2849 ) C2846_=_C2850( C2846 C2850 ) \nC2846_=_C2851( C2846 C2851 ) C2846_=_C2852( C2846 C2852 ) C2846_=_C2853( C2846 C2853 ) C2846_=_C2854( C2846 C2854 ) C2846_=_C2855( C2846 C2855 ) C2846_=_C3184( C2846 C3184 ) \nC2848_=_C2849( C2848 C2849 ) C2848_=_C2850( C2848 C2850 ) C2848_=_C2851( C2848 C2851 ) C2848_=_C2852( C2848 C2852 ) C2848_=_C2853( C2848 C2853 ) C2848_=_C2854( C2848 C2854 ) \nC2848_=_C2855( C2848 C2855 ) C2848_=_C3837( C2848 C3837 ) C2849_=_C2850( C2849 C2850 ) C2849_=_C2851( C2849 C2851 ) C2849_=_C2852( C2849 C2852 ) C2849_=_C2853( C2849 C2853 ) \nC2849_=_C2854( C2849 C2854 ) C2849_=_C2855( C2849 C2855 ) C2849_=_C2984( C2849 C2984 ) C2849_=_C3885( C2849 C3885 ) C2850_=_C2851( C2850 C2851 ) C2850_=_C2852( C2850 C2852 ) \nC2850_=_C2853( C2850 C2853 ) C2850_=_C2854( C2850 C2854 ) C2850_=_C2855( C2850 C2855 ) C2850_=_C2985( C2850 C2985 ) C2850_=_C3486( C2850 C3486 ) C2850_=_C3703( C2850 C3703 ) \nC2851_=_C2852( C2851 C2852 ) C2851_=_C2853( C2851 C2853 ) C2851_=_C2854( C2851 C2854 ) C2851_=_C2855( C2851 C2855 ) C2851_=_C3487( C2851 C3487 ) C2851_=_C3618( C2851 C3618 ) \nC2851_=_C3752( C2851 C3752 ) C2851_=_C3925( C2851 C3925 ) C2851_=_C3927( C2851 C3927 ) C2852_=_C2853( C2852 C2853 ) C2852_=_C2854( C2852 C2854 ) C2852_=_C2855( C2852 C2855 ) \nC2852_=_C3490( C2852 C3490 ) C2852_=_C3619( C2852 C3619 ) C2852_=_C4043( C2852 C4043 ) C2853_=_C2854( C2853 C2854 ) C2853_=_C2855(</w:t>
      </w:r>
    </w:p>
    <w:p>
      <w:pPr>
        <w:pStyle w:val="PreformattedText"/>
        <w:bidi w:val="0"/>
        <w:spacing w:before="0" w:after="0"/>
        <w:jc w:val="left"/>
        <w:rPr/>
      </w:pPr>
      <w:r>
        <w:rPr/>
        <w:t xml:space="preserve"> </w:t>
      </w:r>
      <w:r>
        <w:rPr/>
        <w:t>C2853 C2855 ) C2854_=_C2855( C2854 C2855 ) \nC2854_=_C3035( C2854 C3035 ) C2854_=_C3284( C2854 C3284 ) C2854_=_C3524( C2854 C3524 ) C2854_=_C3621( C2854 C3621 ) C2854_=_C3843( C2854 C3843 ) C2854_=_C3925( C2854 C3925 ) \nC2854_=_C4043( C2854 C4043 ) C2854_=_C4048( C2854 C4048 ) C2854_=_C4074( C2854 C4074 ) C2855_=_C3831( C2855 C3831 ) C2855_=_C3991( C2855 C3991 ) C2855_=_C4083( C2855 C4083 ) \nC2862_=_C2864( C2862 C2864 ) C2862_=_C3304( C2862 C3304 ) C2862_=_C3476( C2862 C3476 ) C2862_=_C3538( C2862 C3538 ) C2862_=_C3651( C2862 C3651 ) C2862_=_C3701( C2862 C3701 ) \nC2862_=_C3702( C2862 C3702 ) C2862_=_C3703( C2862 C3703 ) C2862_=_C3704( C2862 C3704 ) C2862_=_C3707( C2862 C3707 ) C2862_=_C3708( C2862 C3708 ) C2862_=_C3709( C2862 C3709 ) \nC2862_=_C3710( C2862 C3710 ) C2864_=_C3184( C2864 C3184 ) C2864_=_C3311( C2864 C3311 ) C2864_=_C3462( C2864 C3462 ) C2864_=_C3542( C2864 C3542 ) C2864_=_C3658( C2864 C3658 ) \nC2864_=_C3839( C2864 C3839 ) C2864_=_C3878( C2864 C3878 ) C2864_=_C3891( C2864 C3891 ) C2864_=_C4018( C2864 C4018 ) C2864_=_C4019( C2864 C4019 ) C2895_=_C2896( C2895 C2896 ) \nC2895_=_C3268( C2895 C3268 ) C2895_=_C3360( C2895 C3360 ) C2895_=_C3407( C2895 C3407 ) C2895_=_C3504( C2895 C3504 ) C2895_=_C3570( C2895 C3570 ) C2895_=_C3633( C2895 C3633 ) \nC2895_=_C4023( C2895 C4023 ) C2895_=_C4060( C2895 C4060 ) C2895_=_C4093( C2895 C4093 ) C2896_=_C3067( C2896 C3067 ) C2896_=_C3121( C2896 C3121 ) C2896_=_C3163( C2896 C3163 ) \nC2896_=_C3270( C2896 C3270 ) C2896_=_C3901( C2896 C3901 ) C2896_=_C3933( C2896 C3933 ) C2896_=_C4003( C2896 C4003 ) C2896_=_C4064( C2896 C4064 ) C2909_=_C3028( C2909 C3028 ) \nC2909_=_C3075( C2909 C3075 ) C2909_=_C3245( C2909 C3245 ) C2909_=_C3273( C2909 C3273 ) C2909_=_C3293( C2909 C3293 ) C2909_=_C3440( C2909 C3440 ) C2909_=_C3517( C2909 C3517 ) \nC2909_=_C3799( C2909 C3799 ) C2909_=_C3855( C2909 C3855 ) C2909_=_C3942( C2909 C3942 ) C2909_=_C3959( C2909 C3959 ) C2909_=_C3960( C2909 C3960 ) C2909_=_C3961( C2909 C3961 ) \nC2909_=_C3962( C2909 C3962 ) C2909_=_C3965( C2909 C3965 ) C2927_=_C2929( C2927 C2929 ) C2927_=_C2939( C2927 C2939 ) C2927_=_C3082( C2927 C3082 ) C2927_=_C3227( C2927 C3227 ) \nC2927_=_C3318( C2927 C3318 ) C2927_=_C3475( C2927 C3475 ) C2927_=_C3483( C2927 C3483 ) C2927_=_C3485( C2927 C3485 ) C2927_=_C3486( C2927 C3486 ) C2927_=_C3487( C2927 C3487 ) \nC2927_=_C3488( C2927 C3488 ) C2927_=_C3489( C2927 C3489 ) C2927_=_C3490( C2927 C3490 ) C2927_=_C3491( C2927 C3491 ) C2927_=_C3492( C2927 C3492 ) C2927_=_C3493( C2927 C3493 ) \nC2927_=_C3494( C2927 C3494 ) C2927_=_C3495( C2927 C3495 ) C2929_=_C2939( C2929 C2939 ) C2929_=_C3127( C2929 C3127 ) C2929_=_C3242( C2929 C3242 ) C2929_=_C3303( C2929 C3303 ) \nC2929_=_C3561( C2929 C3561 ) C2929_=_C3670( C2929 C3670 ) C2929_=_C3671( C2929 C3671 ) C2929_=_C3672( C2929 C3672 ) C2929_=_C3674( C2929 C3674 ) C2929_=_C3675( C2929 C3675 ) \nC2929_=_C3676( C2929 C3676 ) C2929_=_C3679( C2929 C3679 ) C2939_=_C3266( C2939 C3266 ) C2939_=_C3312( C2939 C3312 ) C2939_=_C3402( C2939 C3402 ) C2939_=_C3566( C2939 C3566 ) \nC2939_=_C3763( C2939 C3763 ) C2939_=_C3780( C2939 C3780 ) C2939_=_C3794( C2939 C3794 ) C2939_=_C3896( C2939 C3896 ) C2939_=_C3983( C2939 C3983 ) C2939_=_C4026( C2939 C4026 ) \nC2939_=_C4028( C2939 C4028 ) C2939_=_C4030( C2939 C4030 ) C2943_=_C2951( C2943 C2951 ) C2943_=_C2959( C2943 C2959 ) C2943_=_C2960( C2943 C2960 ) C2943_=_C2961( C2943 C2961 ) \nC2943_=_C2962( C2943 C2962 ) C2943_=_C2963( C2943 C2963 ) C2943_=_C2964( C2943 C2964 ) C2943_=_C2965( C2943 C2965 ) C2943_=_C2966( C2943 C2966 ) C2943_=_C2968( C2943 C2968 ) \nC2943_=_C2969( C2943 C2969 ) C2951_=_C3059( C2951 C3059 ) C2951_=_C3230( C2951 C3230 ) C2951_=_C3467( C2951 C3467 ) C2951_=_C3577( C2951 C3577 ) C2951_=_C3601( C2951 C3601 ) \nC2951_=_C3682( C2951 C3682 ) C2951_=_C3731( C2951 C3731 ) C2951_=_C3744( C2951 C3744 ) C2951_=_C3824( C2951 C3824 ) C2951_=_C3825( C2951 C3825 ) C2951_=_C3826( C2951 C3826 ) \nC2951_=_C3828( C2951 C3828 ) C2951_=_C3829( C2951 C3829 ) C2951_=_C3831( C2951 C3831 ) C2959_=_C2960( C2959 C2960 ) C2959_=_C2961( C2959 C2961 ) C2959_=_C2962( C2959 C2962 ) \nC2959_=_C2963( C2959 C2963 ) C2959_=_C2964( C2959 C2964 ) C2959_=_C2965( C2959 C2965 ) C2959_=_C2966( C2959 C2966 ) C2959_=_C2968( C2959 C2968 ) C2959_=_C2969( C2959 C2969 ) \nC2959_=_C3059( C2959 C3059 ) C2959_=_C3060( C2959 C3060 ) C2959_=_C3062( C2959 C3062 ) C2959_=_C3066( C2959 C3066 ) C2959_=_C3067( C2959 C3067 ) C2960_=_C2961( C2960 C2961 ) \nC2960_=_C2962( C2960 C2962 ) C2960_=_C2963( C2960 C2963 ) C2960_=_C2964( C2960 C2964 ) C2960_=_C2965( C2960 C2965 ) C2960_=_C2966( C2960 C2966 ) C2960_=_C2968( C2960 C2968 ) \nC2960_=_C2969( C2960 C2969 ) C2961_=_C2962( C2961 C2962 ) C2961_=_C2963( C2961 C2963 ) C2961_=_C2964( C2961 C2964 ) C2961_=_C2965( C2961 C2965 ) C2961_=_C2966( C2961 C2966 ) \nC2961_=_C2968( C2961 C2968 ) C2961_=_C2969( C2961 C2969 ) C2962_=_C2963( C2962 C2963 ) C2962_=_C2964( C2962 C2964 ) C2962_=_C2965( C2962 C2965 ) C2962_=_C2966( C2962 C2966 ) \nC2962_=_C2968( C2962 C2968 ) C2962_=_C2969( C2962 C2969 ) C2963_=_C2964( C2963 C2964 ) C2963_=_C2965( C2963 C2965 ) C2963_=_C2966( C2963 C2966 ) C2963_=_C2968( C2963 C2968 ) \nC2963_=_C2969( C2963 C2969 ) C2963_=_C2983( C2963 C2983 ) C2963_=_C3671( C2963 C3671 ) C2963_=_C3780( C2963 C3780 ) C2964_=_C2965( C2964 C2965 ) C2964_=_C2966( C2964 C2966 ) \nC2964_=_C2968( C2964 C2968 ) C2964_=_C2969( C2964 C2969 ) C2964_=_C3786( C2964 C3786 ) C2965_=_C2966( C2965 C2966 ) C2965_=_C2968( C2965 C2968 ) C2965_=_C2969( C2965 C2969 ) \nC2965_=_C3193( C2965 C3193 ) C2965_=_C3839( C2965 C3839 ) C2965_=_C3842( C2965 C3842 ) C2965_=_C3843( C2965 C3843 ) C2966_=_C2968( C2966 C2968 ) C2966_=_C2969( C2966 C2969 ) \nC2966_=_C3943( C2966 C3943 ) C2966_=_C3959( C2966 C3959 ) C2968_=_C2969( C2968 C2969 ) C2968_=_C2988( C2968 C2988 ) C2971_=_C2972( C2971 C2972 ) C2971_=_C2973( C2971 C2973 ) \nC2971_=_C2974( C2971 C2974 ) C2971_=_C2975( C2971 C2975 ) C2971_=_C2976( C2971 C2976 ) C2971_=_C2978( C2971 C2978 ) C2971_=_C2979( C2971 C2979 ) C2971_=_C2980( C2971 C2980 ) \nC2971_=_C2982( C2971 C2982 ) C2971_=_C2983( C2971 C2983 ) C2971_=_C2984( C2971 C2984 ) C2971_=_C2985( C2971 C2985 ) C2971_=_C2986( C2971 C2986 ) C2971_=_C2988( C2971 C2988 ) \nC2971_=_C2989( C2971 C2989 ) C2971_=_C2990( C2971 C2990 ) C2971_=_C2991( C2971 C2991 ) C2971_=_C3002( C2971 C3002 ) C2972_=_C2973( C2972 C2973 ) C2972_=_C2974( C2972 C2974 ) \nC2972_=_C2975( C2972 C2975 ) C2972_=_C2976( C2972 C2976 ) C2972_=_C2978( C2972 C2978 ) C2972_=_C2979( C2972 C2979 ) C2972_=_C2980( C2972 C2980 ) C2972_=_C2982( C2972 C2982 ) \nC2972_=_C2983( C2972 C2983 ) C2972_=_C2984( C2972 C2984 ) C2972_=_C2985( C2972 C2985 ) C2972_=_C2986( C2972 C2986 ) C2972_=_C2988( C2972 C2988 ) C2972_=_C2989( C2972 C2989 ) \nC2972_=_C2990( C2972 C2990 ) C2972_=_C2991( C2972 C2991 ) C2973_=_C2974( C2973 C2974 ) C2973_=_C2975( C2973 C2975 ) C2973_=_C2976( C2973 C2976 ) C2973_=_C2978( C2973 C2978 ) \nC2973_=_C2979( C2973 C2979 ) C2973_=_C2980( C2973 C2980 ) C2973_=_C2982( C2973 C2982 ) C2973_=_C2983( C2973 C2983 ) C2973_=_C2984( C2973 C2984 ) C2973_=_C2985( C2973 C2985 ) \nC2973_=_C2986( C2973 C2986 ) C2973_=_C2988( C2973 C2988 ) C2973_=_C2989( C2973 C2989 ) C2973_=_C2990( C2973 C2990 ) C2973_=_C2991( C2973 C2991 ) C2974_=_C2975( C2974 C2975 ) \nC2974_=_C2976( C2974 C2976 ) C2974_=_C2978( C2974 C2978 ) C2974_=_C2979( C2974 C2979 ) C2974_=_C2980( C2974 C2980 ) C2974_=_C2982( C2974 C2982 ) C2974_=_C2983( C2974 C2983 ) \nC2974_=_C2984( C2974 C2984 ) C2974_=_C2985( C2974 C2985 ) C2974_=_C2986( C2974 C2986 ) C2974_=_C2988( C2974 C2988 ) C2974_=_C2989( C2974 C2989 ) C2974_=_C2990( C2974 C2990 ) \nC2974_=_C2991( C2974 C2991 ) C2974_=_C3392( C2974 C3392 ) C2975_=_C2976( C2975 C2976 ) C2975_=_C2978( C2975 C2978 ) C2975_=_C2979( C2975 C2979 ) C2975_=_C2980( C2975 C2980 ) \nC2975_=_C2982( C2975 C2982 ) C2975_=_C2983( C2975 C2983 ) C2975_=_C2984( C2975 C2984 ) C2975_=_C2985( C2975 C2985 ) C2975_=_C2986( C2975 C2986 ) C2975_=_C2988( C2975 C2988 ) \nC2975_=_C2989( C2975 C2989 ) C2975_=_C2990( C2975 C2990 ) C2975_=_C2991( C2975 C2991 ) C2976_=_C2978( C2976 C2978 ) C2976_=_C2979( C2976 C2979 ) C2976_=_C2980( C2976 C2980 ) \nC2976_=_C2982( C2976 C2982 ) C2976_=_C2983( C2976 C2983 ) C2976_=_C2984( C2976 C2984 ) C2976_=_C2985( C2976 C2985 ) C2976_=_C2986( C2976 C2986 ) C2976_=_C2988( C2976 C2988 ) \nC2976_=_C2989( C2976 C2989 ) C2976_=_C2990( C2976 C2990 ) C2976_=_C2991( C2976 C2991 ) C2976_=_C3475( C2976 C3475 ) C2976_=_C3476( C2976 C3476 ) C2978_=_C2979( C2978 C2979 ) \nC2978_=_C2980( C2978 C2980 ) C2978_=_C2982( C2978 C2982 ) C2978_=_C2983( C2978 C2983 ) C2978_=_C2984( C2978 C2984 ) C2978_=_C2985( C2978 C2985 ) C2978_=_C2986( C2978 C2986 ) \nC2978_=_C2988( C2978 C2988 ) C2978_=_C2989( C2978 C2989 ) C2978_=_C2990( C2978 C2990 ) C2978_=_C2991( C2978 C2991 ) C2978_=_C3554( C2978 C3554 ) C2979_=_C2980( C2979 C2980 ) \nC2979_=_C2982( C2979 C2982 ) C2979_=_C2983( C2979 C2983 ) C2979_=_C2984( C2979 C2984 ) C2979_=_C2985( C2979 C2985 ) C2979_=_C2986( C2979 C2986 ) C2979_=_C2988( C2979 C2988 ) \nC2979_=_C2989( C2979 C2989 ) C2979_=_C2990( C2979 C2990 ) C2979_=_C2991( C2979 C2991 ) C2979_=_C3665( C2979 C3665 ) C2979_=_C3666( C2979 C3666 ) C2980_=_C2982( C2980 C2982 ) \nC2980_=_C2983( C2980 C2983 ) C2980_=_C2984( C2980 C2984 ) C2980_=_C2985( C2980 C2985 ) C2980_=_C2986( C2980 C2986 ) C2980_=_C2988( C2980 C2988 ) C2980_=_C2989( C2980 C2989 ) \nC2980_=_C2990( C2980 C2990 ) C2980_=_C2991( C2980 C2991 ) C2980_=_C3697( C2980 C3697 ) C2982_=_C2983( C2982 C2983 ) C2982_=_C2984( C2982 C2984 ) C2982_=_C2985( C2982 C2985 ) \nC2982_=_C2986( C2982 C2986 ) C2982_=_C2988( C2982 C2988 ) C2982_=_C2989( C2982 C2989 ) C2982_=_C2990( C2982 C2990 ) C2982_=_C2991( C2982 C2991 ) C2982_=_C3724( C2982 C3724 ) \nC2983_=_C2984( C2983 C2984 ) C2983_=_C2985( C2983 C2985 ) C2983_=_C2986( C2983 C2986 ) C2983_=_C2988( C2983 C2988 ) C2983_=_C2989( C2983 C2989 ) C2983_=_C2990( C2983 C2990 ) \nC2983_=_C2991(</w:t>
      </w:r>
    </w:p>
    <w:p>
      <w:pPr>
        <w:pStyle w:val="PreformattedText"/>
        <w:bidi w:val="0"/>
        <w:spacing w:before="0" w:after="0"/>
        <w:jc w:val="left"/>
        <w:rPr/>
      </w:pPr>
      <w:r>
        <w:rPr/>
        <w:t xml:space="preserve"> </w:t>
      </w:r>
      <w:r>
        <w:rPr/>
        <w:t>C2983 C2991 ) C2983_=_C3671( C2983 C3671 ) C2983_=_C3780( C2983 C3780 ) C2984_=_C2985( C2984 C2985 ) C2984_=_C2986( C2984 C2986 ) C2984_=_C2988( C2984 C2988 ) \nC2984_=_C2989( C2984 C2989 ) C2984_=_C2990( C2984 C2990 ) C2984_=_C2991( C2984 C2991 ) C2984_=_C3885( C2984 C3885 ) C2985_=_C2986( C2985 C2986 ) C2985_=_C2988( C2985 C2988 ) \nC2985_=_C2989( C2985 C2989 ) C2985_=_C2990( C2985 C2990 ) C2985_=_C2991( C2985 C2991 ) C2985_=_C3486( C2985 C3486 ) C2985_=_C3703( C2985 C3703 ) C2986_=_C2988( C2986 C2988 ) \nC2986_=_C2989( C2986 C2989 ) C2986_=_C2990( C2986 C2990 ) C2986_=_C2991( C2986 C2991 ) C2986_=_C3704( C2986 C3704 ) C2986_=_C3954( C2986 C3954 ) C2988_=_C2989( C2988 C2989 ) \nC2988_=_C2990( C2988 C2990 ) C2988_=_C2991( C2988 C2991 ) C2989_=_C2990( C2989 C2990 ) C2989_=_C2991( C2989 C2991 ) C2989_=_C3988( C2989 C3988 ) C2990_=_C2991( C2990 C2991 ) \nC2990_=_C3196( C2990 C3196 ) C2990_=_C3491( C2990 C3491 ) C2990_=_C3707( C2990 C3707 ) C2990_=_C4064( C2990 C4064 ) C2991_=_C3753( C2991 C3753 ) C3002_=_C3392( C3002 C3392 ) \nC3002_=_C3666( C3002 C3666 ) C3002_=_C3697( C3002 C3697 ) C3002_=_C3714( C3002 C3714 ) C3002_=_C3724( C3002 C3724 ) C3002_=_C3736( C3002 C3736 ) C3002_=_C3868( C3002 C3868 ) \nC3002_=_C3885( C3002 C3885 ) C3002_=_C3904( C3002 C3904 ) C3002_=_C3954( C3002 C3954 ) C3002_=_C3988( C3002 C3988 ) C3002_=_C3989( C3002 C3989 ) C3002_=_C3991( C3002 C3991 ) \nC3002_=_C3992( C3002 C3992 ) C3028_=_C3031( C3028 C3031 ) C3028_=_C3035( C3028 C3035 ) C3028_=_C3075( C3028 C3075 ) C3028_=_C3245( C3028 C3245 ) C3028_=_C3273( C3028 C3273 ) \nC3028_=_C3293( C3028 C3293 ) C3028_=_C3440( C3028 C3440 ) C3028_=_C3517( C3028 C3517 ) C3028_=_C3799( C3028 C3799 ) C3028_=_C3855( C3028 C3855 ) C3028_=_C3942( C3028 C3942 ) \nC3028_=_C3959( C3028 C3959 ) C3028_=_C3960( C3028 C3960 ) C3028_=_C3961( C3028 C3961 ) C3028_=_C3962( C3028 C3962 ) C3028_=_C3965( C3028 C3965 ) C3031_=_C3035( C3031 C3035 ) \nC3031_=_C3282( C3031 C3282 ) C3031_=_C3503( C3031 C3503 ) C3031_=_C3523( C3031 C3523 ) C3031_=_C3738( C3031 C3738 ) C3031_=_C3837( C3031 C3837 ) C3031_=_C3842( C3031 C3842 ) \nC3031_=_C3871( C3031 C3871 ) C3031_=_C4046( C3031 C4046 ) C3031_=_C4073( C3031 C4073 ) C3031_=_C4083( C3031 C4083 ) C3035_=_C3284( C3035 C3284 ) C3035_=_C3524( C3035 C3524 ) \nC3035_=_C3621( C3035 C3621 ) C3035_=_C3843( C3035 C3843 ) C3035_=_C3925( C3035 C3925 ) C3035_=_C4043( C3035 C4043 ) C3035_=_C4048( C3035 C4048 ) C3035_=_C4074( C3035 C4074 ) \nC3038_=_C3040( C3038 C3040 ) C3038_=_C3043( C3038 C3043 ) C3038_=_C3045( C3038 C3045 ) C3038_=_C3046( C3038 C3046 ) C3038_=_C3047( C3038 C3047 ) C3038_=_C3048( C3038 C3048 ) \nC3038_=_C3049( C3038 C3049 ) C3038_=_C3050( C3038 C3050 ) C3038_=_C3051( C3038 C3051 ) C3038_=_C3052( C3038 C3052 ) C3038_=_C3053( C3038 C3053 ) C3038_=_C3054( C3038 C3054 ) \nC3038_=_C3163( C3038 C3163 ) C3040_=_C3043( C3040 C3043 ) C3040_=_C3045( C3040 C3045 ) C3040_=_C3046( C3040 C3046 ) C3040_=_C3047( C3040 C3047 ) C3040_=_C3048( C3040 C3048 ) \nC3040_=_C3049( C3040 C3049 ) C3040_=_C3050( C3040 C3050 ) C3040_=_C3051( C3040 C3051 ) C3040_=_C3052( C3040 C3052 ) C3040_=_C3053( C3040 C3053 ) C3040_=_C3054( C3040 C3054 ) \nC3040_=_C3483( C3040 C3483 ) C3040_=_C3601( C3040 C3601 ) C3043_=_C3045( C3043 C3045 ) C3043_=_C3046( C3043 C3046 ) C3043_=_C3047( C3043 C3047 ) C3043_=_C3048( C3043 C3048 ) \nC3043_=_C3049( C3043 C3049 ) C3043_=_C3050( C3043 C3050 ) C3043_=_C3051( C3043 C3051 ) C3043_=_C3052( C3043 C3052 ) C3043_=_C3053( C3043 C3053 ) C3043_=_C3054( C3043 C3054 ) \nC3043_=_C3731( C3043 C3731 ) C3043_=_C3736( C3043 C3736 ) C3043_=_C3738( C3043 C3738 ) C3045_=_C3046( C3045 C3046 ) C3045_=_C3047( C3045 C3047 ) C3045_=_C3048( C3045 C3048 ) \nC3045_=_C3049( C3045 C3049 ) C3045_=_C3050( C3045 C3050 ) C3045_=_C3051( C3045 C3051 ) C3045_=_C3052( C3045 C3052 ) C3045_=_C3053( C3045 C3053 ) C3045_=_C3054( C3045 C3054 ) \nC3045_=_C3798( C3045 C3798 ) C3045_=_C3799( C3045 C3799 ) C3046_=_C3047( C3046 C3047 ) C3046_=_C3048( C3046 C3048 ) C3046_=_C3049( C3046 C3049 ) C3046_=_C3050( C3046 C3050 ) \nC3046_=_C3051( C3046 C3051 ) C3046_=_C3052( C3046 C3052 ) C3046_=_C3053( C3046 C3053 ) C3046_=_C3054( C3046 C3054 ) C3047_=_C3048( C3047 C3048 ) C3047_=_C3049( C3047 C3049 ) \nC3047_=_C3050( C3047 C3050 ) C3047_=_C3051( C3047 C3051 ) C3047_=_C3052( C3047 C3052 ) C3047_=_C3053( C3047 C3053 ) C3047_=_C3054( C3047 C3054 ) C3048_=_C3049( C3048 C3049 ) \nC3048_=_C3050( C3048 C3050 ) C3048_=_C3051( C3048 C3051 ) C3048_=_C3052( C3048 C3052 ) C3048_=_C3053( C3048 C3053 ) C3048_=_C3054( C3048 C3054 ) C3049_=_C3050( C3049 C3050 ) \nC3049_=_C3051( C3049 C3051 ) C3049_=_C3052( C3049 C3052 ) C3049_=_C3053( C3049 C3053 ) C3049_=_C3054( C3049 C3054 ) C3049_=_C3674( C3049 C3674 ) C3050_=_C3051( C3050 C3051 ) \nC3050_=_C3052( C3050 C3052 ) C3050_=_C3053( C3050 C3053 ) C3050_=_C3054( C3050 C3054 ) C3050_=_C3829( C3050 C3829 ) C3051_=_C3052( C3051 C3052 ) C3051_=_C3053( C3051 C3053 ) \nC3051_=_C3054( C3051 C3054 ) C3052_=_C3053( C3052 C3053 ) C3052_=_C3054( C3052 C3054 ) C3052_=_C3198( C3052 C3198 ) C3053_=_C3054( C3053 C3054 ) C3054_=_C3710( C3054 C3710 ) \nC3054_=_C3992( C3054 C3992 ) C3059_=_C3060( C3059 C3060 ) C3059_=_C3062( C3059 C3062 ) C3059_=_C3066( C3059 C3066 ) C3059_=_C3067( C3059 C3067 ) C3059_=_C3230( C3059 C3230 ) \nC3059_=_C3467( C3059 C3467 ) C3059_=_C3577( C3059 C3577 ) C3059_=_C3601( C3059 C3601 ) C3059_=_C3682( C3059 C3682 ) C3059_=_C3731( C3059 C3731 ) C3059_=_C3744( C3059 C3744 ) \nC3059_=_C3824( C3059 C3824 ) C3059_=_C3825( C3059 C3825 ) C3059_=_C3826( C3059 C3826 ) C3059_=_C3828( C3059 C3828 ) C3059_=_C3829( C3059 C3829 ) C3059_=_C3831( C3059 C3831 ) \nC3060_=_C3062( C3060 C3062 ) C3060_=_C3066( C3060 C3066 ) C3060_=_C3067( C3060 C3067 ) C3060_=_C3172( C3060 C3172 ) C3060_=_C3449( C3060 C3449 ) C3060_=_C3593( C3060 C3593 ) \nC3060_=_C3746( C3060 C3746 ) C3060_=_C3786( C3060 C3786 ) C3060_=_C3863( C3060 C3863 ) C3062_=_C3066( C3062 C3066 ) C3062_=_C3067( C3062 C3067 ) C3062_=_C3439( C3062 C3439 ) \nC3062_=_C3554( C3062 C3554 ) C3062_=_C3596( C3062 C3596 ) C3062_=_C3655( C3062 C3655 ) C3062_=_C3665( C3062 C3665 ) C3062_=_C3798( C3062 C3798 ) C3062_=_C3820( C3062 C3820 ) \nC3062_=_C3942( C3062 C3942 ) C3062_=_C3943( C3062 C3943 ) C3062_=_C3944( C3062 C3944 ) C3066_=_C3067( C3066 C3067 ) C3066_=_C3094( C3066 C3094 ) C3066_=_C3175( C3066 C3175 ) \nC3066_=_C3689( C3066 C3689 ) C3066_=_C3773( C3066 C3773 ) C3066_=_C3927( C3066 C3927 ) C3066_=_C4057( C3066 C4057 ) C3067_=_C3121( C3067 C3121 ) C3067_=_C3163( C3067 C3163 ) \nC3067_=_C3270( C3067 C3270 ) C3067_=_C3901( C3067 C3901 ) C3067_=_C3933( C3067 C3933 ) C3067_=_C4003( C3067 C4003 ) C3067_=_C4064( C3067 C4064 ) C3075_=_C3245( C3075 C3245 ) \nC3075_=_C3273( C3075 C3273 ) C3075_=_C3293( C3075 C3293 ) C3075_=_C3440( C3075 C3440 ) C3075_=_C3517( C3075 C3517 ) C3075_=_C3799( C3075 C3799 ) C3075_=_C3855( C3075 C3855 ) \nC3075_=_C3942( C3075 C3942 ) C3075_=_C3959( C3075 C3959 ) C3075_=_C3960( C3075 C3960 ) C3075_=_C3961( C3075 C3961 ) C3075_=_C3962( C3075 C3962 ) C3075_=_C3965( C3075 C3965 ) \nC3082_=_C3084( C3082 C3084 ) C3082_=_C3094( C3082 C3094 ) C3082_=_C3227( C3082 C3227 ) C3082_=_C3318( C3082 C3318 ) C3082_=_C3475( C3082 C3475 ) C3082_=_C3483( C3082 C3483 ) \nC3082_=_C3485( C3082 C3485 ) C3082_=_C3486( C3082 C3486 ) C3082_=_C3487( C3082 C3487 ) C3082_=_C3488( C3082 C3488 ) C3082_=_C3489( C3082 C3489 ) C3082_=_C3490( C3082 C3490 ) \nC3082_=_C3491( C3082 C3491 ) C3082_=_C3492( C3082 C3492 ) C3082_=_C3493( C3082 C3493 ) C3082_=_C3494( C3082 C3494 ) C3082_=_C3495( C3082 C3495 ) C3084_=_C3094( C3084 C3094 ) \nC3084_=_C3334( C3084 C3334 ) C3084_=_C3356( C3084 C3356 ) C3084_=_C3399( C3084 C3399 ) C3084_=_C3681( C3084 C3681 ) C3084_=_C3752( C3084 C3752 ) C3084_=_C3753( C3084 C3753 ) \nC3084_=_C3754( C3084 C3754 ) C3084_=_C3756( C3084 C3756 ) C3094_=_C3175( C3094 C3175 ) C3094_=_C3689( C3094 C3689 ) C3094_=_C3773( C3094 C3773 ) C3094_=_C3927( C3094 C3927 ) \nC3094_=_C4057( C3094 C4057 ) C3121_=_C3163( C3121 C3163 ) C3121_=_C3270( C3121 C3270 ) C3121_=_C3901( C3121 C3901 ) C3121_=_C3933( C3121 C3933 ) C3121_=_C4003( C3121 C4003 ) \nC3121_=_C4064( C3121 C4064 ) C3127_=_C3242( C3127 C3242 ) C3127_=_C3303( C3127 C3303 ) C3127_=_C3561( C3127 C3561 ) C3127_=_C3670( C3127 C3670 ) C3127_=_C3671( C3127 C3671 ) \nC3127_=_C3672( C3127 C3672 ) C3127_=_C3674( C3127 C3674 ) C3127_=_C3675( C3127 C3675 ) C3127_=_C3676( C3127 C3676 ) C3127_=_C3679( C3127 C3679 ) C3163_=_C3270( C3163 C3270 ) \nC3163_=_C3901( C3163 C3901 ) C3163_=_C3933( C3163 C3933 ) C3163_=_C4003( C3163 C4003 ) C3163_=_C4064( C3163 C4064 ) C3172_=_C3175( C3172 C3175 ) C3172_=_C3449( C3172 C3449 ) \nC3172_=_C3593( C3172 C3593 ) C3172_=_C3746( C3172 C3746 ) C3172_=_C3786( C3172 C3786 ) C3172_=_C3863( C3172 C3863 ) C3175_=_C3689( C3175 C3689 ) C3175_=_C3773( C3175 C3773 ) \nC3175_=_C3927( C3175 C3927 ) C3175_=_C4057( C3175 C4057 ) C3184_=_C3311( C3184 C3311 ) C3184_=_C3462( C3184 C3462 ) C3184_=_C3542( C3184 C3542 ) C3184_=_C3658( C3184 C3658 ) \nC3184_=_C3839( C3184 C3839 ) C3184_=_C3878( C3184 C3878 ) C3184_=_C3891( C3184 C3891 ) C3184_=_C4018( C3184 C4018 ) C3184_=_C4019( C3184 C4019 ) C3188_=_C3193( C3188 C3193 ) \nC3188_=_C3195( C3188 C3195 ) C3188_=_C3196( C3188 C3196 ) C3188_=_C3198( C3188 C3198 ) C3188_=_C3199( C3188 C3199 ) C3188_=_C3517( C3188 C3517 ) C3188_=_C3523( C3188 C3523 ) \nC3188_=_C3524( C3188 C3524 ) C3193_=_C3195( C3193 C3195 ) C3193_=_C3196( C3193 C3196 ) C3193_=_C3198( C3193 C3198 ) C3193_=_C3199( C3193 C3199 ) C3193_=_C3839( C3193 C3839 ) \nC3193_=_C3842( C3193 C3842 ) C3193_=_C3843( C3193 C3843 ) C3195_=_C3196( C3195 C3196 ) C3195_=_C3198( C3195 C3198 ) C3195_=_C3199( C3195 C3199 ) C3195_=_C4023( C3195 C4023 ) \nC3196_=_C3198( C3196 C3198 ) C3196_=_C3199( C3196 C3199 ) C3196_=_C3491( C3196 C3491 ) C3196_=_C3707( C3196 C3707 ) C3196_=_C4064( C3196 C4064 ) C3198_=_C3199( C3198 C3199 ) \nC3227_=_C3230( C3227 C3230 ) C3227_=_C3318( C3227 C3318 ) C3227_=_C3475(</w:t>
      </w:r>
    </w:p>
    <w:p>
      <w:pPr>
        <w:pStyle w:val="PreformattedText"/>
        <w:bidi w:val="0"/>
        <w:spacing w:before="0" w:after="0"/>
        <w:jc w:val="left"/>
        <w:rPr/>
      </w:pPr>
      <w:r>
        <w:rPr/>
        <w:t xml:space="preserve"> </w:t>
      </w:r>
      <w:r>
        <w:rPr/>
        <w:t>C3227 C3475 ) C3227_=_C3483( C3227 C3483 ) C3227_=_C3485( C3227 C3485 ) C3227_=_C3486( C3227 C3486 ) \nC3227_=_C3487( C3227 C3487 ) C3227_=_C3488( C3227 C3488 ) C3227_=_C3489( C3227 C3489 ) C3227_=_C3490( C3227 C3490 ) C3227_=_C3491( C3227 C3491 ) C3227_=_C3492( C3227 C3492 ) \nC3227_=_C3493( C3227 C3493 ) C3227_=_C3494( C3227 C3494 ) C3227_=_C3495( C3227 C3495 ) C3230_=_C3467( C3230 C3467 ) C3230_=_C3577( C3230 C3577 ) C3230_=_C3601( C3230 C3601 ) \nC3230_=_C3682( C3230 C3682 ) C3230_=_C3731( C3230 C3731 ) C3230_=_C3744( C3230 C3744 ) C3230_=_C3824( C3230 C3824 ) C3230_=_C3825( C3230 C3825 ) C3230_=_C3826( C3230 C3826 ) \nC3230_=_C3828( C3230 C3828 ) C3230_=_C3829( C3230 C3829 ) C3230_=_C3831( C3230 C3831 ) C3242_=_C3245( C3242 C3245 ) C3242_=_C3303( C3242 C3303 ) C3242_=_C3561( C3242 C3561 ) \nC3242_=_C3670( C3242 C3670 ) C3242_=_C3671( C3242 C3671 ) C3242_=_C3672( C3242 C3672 ) C3242_=_C3674( C3242 C3674 ) C3242_=_C3675( C3242 C3675 ) C3242_=_C3676( C3242 C3676 ) \nC3242_=_C3679( C3242 C3679 ) C3245_=_C3273( C3245 C3273 ) C3245_=_C3293( C3245 C3293 ) C3245_=_C3440( C3245 C3440 ) C3245_=_C3517( C3245 C3517 ) C3245_=_C3799( C3245 C3799 ) \nC3245_=_C3855( C3245 C3855 ) C3245_=_C3942( C3245 C3942 ) C3245_=_C3959( C3245 C3959 ) C3245_=_C3960( C3245 C3960 ) C3245_=_C3961( C3245 C3961 ) C3245_=_C3962( C3245 C3962 ) \nC3245_=_C3965( C3245 C3965 ) C3266_=_C3268( C3266 C3268 ) C3266_=_C3270( C3266 C3270 ) C3266_=_C3312( C3266 C3312 ) C3266_=_C3402( C3266 C3402 ) C3266_=_C3566( C3266 C3566 ) \nC3266_=_C3763( C3266 C3763 ) C3266_=_C3780( C3266 C3780 ) C3266_=_C3794( C3266 C3794 ) C3266_=_C3896( C3266 C3896 ) C3266_=_C3983( C3266 C3983 ) C3266_=_C4026( C3266 C4026 ) \nC3266_=_C4028( C3266 C4028 ) C3266_=_C4030( C3266 C4030 ) C3268_=_C3270( C3268 C3270 ) C3268_=_C3360( C3268 C3360 ) C3268_=_C3407( C3268 C3407 ) C3268_=_C3504( C3268 C3504 ) \nC3268_=_C3570( C3268 C3570 ) C3268_=_C3633( C3268 C3633 ) C3268_=_C4023( C3268 C4023 ) C3268_=_C4060( C3268 C4060 ) C3268_=_C4093( C3268 C4093 ) C3270_=_C3901( C3270 C3901 ) \nC3270_=_C3933( C3270 C3933 ) C3270_=_C4003( C3270 C4003 ) C3270_=_C4064( C3270 C4064 ) C3273_=_C3282( C3273 C3282 ) C3273_=_C3284( C3273 C3284 ) C3273_=_C3293( C3273 C3293 ) \nC3273_=_C3440( C3273 C3440 ) C3273_=_C3517( C3273 C3517 ) C3273_=_C3799( C3273 C3799 ) C3273_=_C3855( C3273 C3855 ) C3273_=_C3942( C3273 C3942 ) C3273_=_C3959( C3273 C3959 ) \nC3273_=_C3960( C3273 C3960 ) C3273_=_C3961( C3273 C3961 ) C3273_=_C3962( C3273 C3962 ) C3273_=_C3965( C3273 C3965 ) C3282_=_C3284( C3282 C3284 ) C3282_=_C3503( C3282 C3503 ) \nC3282_=_C3523( C3282 C3523 ) C3282_=_C3738( C3282 C3738 ) C3282_=_C3837( C3282 C3837 ) C3282_=_C3842( C3282 C3842 ) C3282_=_C3871( C3282 C3871 ) C3282_=_C4046( C3282 C4046 ) \nC3282_=_C4073( C3282 C4073 ) C3282_=_C4083( C3282 C4083 ) C3284_=_C3524( C3284 C3524 ) C3284_=_C3621( C3284 C3621 ) C3284_=_C3843( C3284 C3843 ) C3284_=_C3925( C3284 C3925 ) \nC3284_=_C4043( C3284 C4043 ) C3284_=_C4048( C3284 C4048 ) C3284_=_C4074( C3284 C4074 ) C3293_=_C3440( C3293 C3440 ) C3293_=_C3517( C3293 C3517 ) C3293_=_C3799( C3293 C3799 ) \nC3293_=_C3855( C3293 C3855 ) C3293_=_C3942( C3293 C3942 ) C3293_=_C3959( C3293 C3959 ) C3293_=_C3960( C3293 C3960 ) C3293_=_C3961( C3293 C3961 ) C3293_=_C3962( C3293 C3962 ) \nC3293_=_C3965( C3293 C3965 ) C3303_=_C3304( C3303 C3304 ) C3303_=_C3311( C3303 C3311 ) C3303_=_C3312( C3303 C3312 ) C3303_=_C3561( C3303 C3561 ) C3303_=_C3670( C3303 C3670 ) \nC3303_=_C3671( C3303 C3671 ) C3303_=_C3672( C3303 C3672 ) C3303_=_C3674( C3303 C3674 ) C3303_=_C3675( C3303 C3675 ) C3303_=_C3676( C3303 C3676 ) C3303_=_C3679( C3303 C3679 ) \nC3304_=_C3311( C3304 C3311 ) C3304_=_C3312( C3304 C3312 ) C3304_=_C3476( C3304 C3476 ) C3304_=_C3538( C3304 C3538 ) C3304_=_C3651( C3304 C3651 ) C3304_=_C3701( C3304 C3701 ) \nC3304_=_C3702( C3304 C3702 ) C3304_=_C3703( C3304 C3703 ) C3304_=_C3704( C3304 C3704 ) C3304_=_C3707( C3304 C3707 ) C3304_=_C3708( C3304 C3708 ) C3304_=_C3709( C3304 C3709 ) \nC3304_=_C3710( C3304 C3710 ) C3311_=_C3312( C3311 C3312 ) C3311_=_C3462( C3311 C3462 ) C3311_=_C3542( C3311 C3542 ) C3311_=_C3658( C3311 C3658 ) C3311_=_C3839( C3311 C3839 ) \nC3311_=_C3878( C3311 C3878 ) C3311_=_C3891( C3311 C3891 ) C3311_=_C4018( C3311 C4018 ) C3311_=_C4019( C3311 C4019 ) C3312_=_C3402( C3312 C3402 ) C3312_=_C3566( C3312 C3566 ) \nC3312_=_C3763( C3312 C3763 ) C3312_=_C3780( C3312 C3780 ) C3312_=_C3794( C3312 C3794 ) C3312_=_C3896( C3312 C3896 ) C3312_=_C3983( C3312 C3983 ) C3312_=_C4026( C3312 C4026 ) \nC3312_=_C4028( C3312 C4028 ) C3312_=_C4030( C3312 C4030 ) C3318_=_C3475( C3318 C3475 ) C3318_=_C3483( C3318 C3483 ) C3318_=_C3485( C3318 C3485 ) C3318_=_C3486( C3318 C3486 ) \nC3318_=_C3487( C3318 C3487 ) C3318_=_C3488( C3318 C3488 ) C3318_=_C3489( C3318 C3489 ) C3318_=_C3490( C3318 C3490 ) C3318_=_C3491( C3318 C3491 ) C3318_=_C3492( C3318 C3492 ) \nC3318_=_C3493( C3318 C3493 ) C3318_=_C3494( C3318 C3494 ) C3318_=_C3495( C3318 C3495 ) C3334_=_C3356( C3334 C3356 ) C3334_=_C3399( C3334 C3399 ) C3334_=_C3681( C3334 C3681 ) \nC3334_=_C3752( C3334 C3752 ) C3334_=_C3753( C3334 C3753 ) C3334_=_C3754( C3334 C3754 ) C3334_=_C3756( C3334 C3756 ) C3356_=_C3360( C3356 C3360 ) C3356_=_C3399( C3356 C3399 ) \nC3356_=_C3681( C3356 C3681 ) C3356_=_C3752( C3356 C3752 ) C3356_=_C3753( C3356 C3753 ) C3356_=_C3754( C3356 C3754 ) C3356_=_C3756( C3356 C3756 ) C3360_=_C3407( C3360 C3407 ) \nC3360_=_C3504( C3360 C3504 ) C3360_=_C3570( C3360 C3570 ) C3360_=_C3633( C3360 C3633 ) C3360_=_C4023( C3360 C4023 ) C3360_=_C4060( C3360 C4060 ) C3360_=_C4093( C3360 C4093 ) \nC3392_=_C3666( C3392 C3666 ) C3392_=_C3697( C3392 C3697 ) C3392_=_C3714( C3392 C3714 ) C3392_=_C3724( C3392 C3724 ) C3392_=_C3736( C3392 C3736 ) C3392_=_C3868( C3392 C3868 ) \nC3392_=_C3885( C3392 C3885 ) C3392_=_C3904( C3392 C3904 ) C3392_=_C3954( C3392 C3954 ) C3392_=_C3988( C3392 C3988 ) C3392_=_C3989( C3392 C3989 ) C3392_=_C3991( C3392 C3991 ) \nC3392_=_C3992( C3392 C3992 ) C3399_=_C3402( C3399 C3402 ) C3399_=_C3407( C3399 C3407 ) C3399_=_C3681( C3399 C3681 ) C3399_=_C3752( C3399 C3752 ) C3399_=_C3753( C3399 C3753 ) \nC3399_=_C3754( C3399 C3754 ) C3399_=_C3756( C3399 C3756 ) C3402_=_C3407( C3402 C3407 ) C3402_=_C3566( C3402 C3566 ) C3402_=_C3763( C3402 C3763 ) C3402_=_C3780( C3402 C3780 ) \nC3402_=_C3794( C3402 C3794 ) C3402_=_C3896( C3402 C3896 ) C3402_=_C3983( C3402 C3983 ) C3402_=_C4026( C3402 C4026 ) C3402_=_C4028( C3402 C4028 ) C3402_=_C4030( C3402 C4030 ) \nC3407_=_C3504( C3407 C3504 ) C3407_=_C3570( C3407 C3570 ) C3407_=_C3633( C3407 C3633 ) C3407_=_C4023( C3407 C4023 ) C3407_=_C4060( C3407 C4060 ) C3407_=_C4093( C3407 C4093 ) \nC3439_=_C3440( C3439 C3440 ) C3439_=_C3554( C3439 C3554 ) C3439_=_C3596( C3439 C3596 ) C3439_=_C3655( C3439 C3655 ) C3439_=_C3665( C3439 C3665 ) C3439_=_C3798( C3439 C3798 ) \nC3439_=_C3820( C3439 C3820 ) C3439_=_C3942( C3439 C3942 ) C3439_=_C3943( C3439 C3943 ) C3439_=_C3944( C3439 C3944 ) C3440_=_C3517( C3440 C3517 ) C3440_=_C3799( C3440 C3799 ) \nC3440_=_C3855( C3440 C3855 ) C3440_=_C3942( C3440 C3942 ) C3440_=_C3959( C3440 C3959 ) C3440_=_C3960( C3440 C3960 ) C3440_=_C3961( C3440 C3961 ) C3440_=_C3962( C3440 C3962 ) \nC3440_=_C3965( C3440 C3965 ) C3449_=_C3593( C3449 C3593 ) C3449_=_C3746( C3449 C3746 ) C3449_=_C3786( C3449 C3786 ) C3449_=_C3863( C3449 C3863 ) C3462_=_C3542( C3462 C3542 ) \nC3462_=_C3658( C3462 C3658 ) C3462_=_C3839( C3462 C3839 ) C3462_=_C3878( C3462 C3878 ) C3462_=_C3891( C3462 C3891 ) C3462_=_C4018( C3462 C4018 ) C3462_=_C4019( C3462 C4019 ) \nC3467_=_C3577( C3467 C3577 ) C3467_=_C3601( C3467 C3601 ) C3467_=_C3682( C3467 C3682 ) C3467_=_C3731( C3467 C3731 ) C3467_=_C3744( C3467 C3744 ) C3467_=_C3824( C3467 C3824 ) \nC3467_=_C3825( C3467 C3825 ) C3467_=_C3826( C3467 C3826 ) C3467_=_C3828( C3467 C3828 ) C3467_=_C3829( C3467 C3829 ) C3467_=_C3831( C3467 C3831 ) C3475_=_C3476( C3475 C3476 ) \nC3475_=_C3483( C3475 C3483 ) C3475_=_C3485( C3475 C3485 ) C3475_=_C3486( C3475 C3486 ) C3475_=_C3487( C3475 C3487 ) C3475_=_C3488( C3475 C3488 ) C3475_=_C3489( C3475 C3489 ) \nC3475_=_C3490( C3475 C3490 ) C3475_=_C3491( C3475 C3491 ) C3475_=_C3492( C3475 C3492 ) C3475_=_C3493( C3475 C3493 ) C3475_=_C3494( C3475 C3494 ) C3475_=_C3495( C3475 C3495 ) \nC3476_=_C3538( C3476 C3538 ) C3476_=_C3651( C3476 C3651 ) C3476_=_C3701( C3476 C3701 ) C3476_=_C3702( C3476 C3702 ) C3476_=_C3703( C3476 C3703 ) C3476_=_C3704( C3476 C3704 ) \nC3476_=_C3707( C3476 C3707 ) C3476_=_C3708( C3476 C3708 ) C3476_=_C3709( C3476 C3709 ) C3476_=_C3710( C3476 C3710 ) C3483_=_C3485( C3483 C3485 ) C3483_=_C3486( C3483 C3486 ) \nC3483_=_C3487( C3483 C3487 ) C3483_=_C3488( C3483 C3488 ) C3483_=_C3489( C3483 C3489 ) C3483_=_C3490( C3483 C3490 ) C3483_=_C3491( C3483 C3491 ) C3483_=_C3492( C3483 C3492 ) \nC3483_=_C3493( C3483 C3493 ) C3483_=_C3494( C3483 C3494 ) C3483_=_C3495( C3483 C3495 ) C3483_=_C3601( C3483 C3601 ) C3485_=_C3486( C3485 C3486 ) C3485_=_C3487( C3485 C3487 ) \nC3485_=_C3488( C3485 C3488 ) C3485_=_C3489( C3485 C3489 ) C3485_=_C3490( C3485 C3490 ) C3485_=_C3491( C3485 C3491 ) C3485_=_C3492( C3485 C3492 ) C3485_=_C3493( C3485 C3493 ) \nC3485_=_C3494( C3485 C3494 ) C3485_=_C3495( C3485 C3495 ) C3485_=_C3855( C3485 C3855 ) C3486_=_C3487( C3486 C3487 ) C3486_=_C3488( C3486 C3488 ) C3486_=_C3489( C3486 C3489 ) \nC3486_=_C3490( C3486 C3490 ) C3486_=_C3491( C3486 C3491 ) C3486_=_C3492( C3486 C3492 ) C3486_=_C3493( C3486 C3493 ) C3486_=_C3494( C3486 C3494 ) C3486_=_C3495( C3486 C3495 ) \nC3486_=_C3703( C3486 C3703 ) C3487_=_C3488( C3487 C3488 ) C3487_=_C3489( C3487 C3489 ) C3487_=_C3490( C3487 C3490 ) C3487_=_C3491( C3487 C3491 ) C3487_=_C3492( C3487 C3492 ) \nC3487_=_C3493( C3487 C3493 ) C3487_=_C3494( C3487 C3494 ) C3487_=_C3495( C3487 C3495 ) C3487_=_C3618( C3487 C3618 ) C3487_=_C3752( C3487 C3752 ) C3487_=_C3925( C3487 C3925 ) \nC3487_=_C3927( C3487 C3927 ) C3488_=_C3489( C3488 C3489 ) C3488_=_C3490( C3488 C3490 ) C3488_=_C3491( C3488 C3491 ) C3488_=_C3492(</w:t>
      </w:r>
    </w:p>
    <w:p>
      <w:pPr>
        <w:pStyle w:val="PreformattedText"/>
        <w:bidi w:val="0"/>
        <w:spacing w:before="0" w:after="0"/>
        <w:jc w:val="left"/>
        <w:rPr/>
      </w:pPr>
      <w:r>
        <w:rPr/>
        <w:t xml:space="preserve"> </w:t>
      </w:r>
      <w:r>
        <w:rPr/>
        <w:t>C3488 C3492 ) C3488_=_C3493( C3488 C3493 ) \nC3488_=_C3494( C3488 C3494 ) C3488_=_C3495( C3488 C3495 ) C3489_=_C3490( C3489 C3490 ) C3489_=_C3491( C3489 C3491 ) C3489_=_C3492( C3489 C3492 ) C3489_=_C3493( C3489 C3493 ) \nC3489_=_C3494( C3489 C3494 ) C3489_=_C3495( C3489 C3495 ) C3489_=_C3828( C3489 C3828 ) C3489_=_C3944( C3489 C3944 ) C3489_=_C3960( C3489 C3960 ) C3490_=_C3491( C3490 C3491 ) \nC3490_=_C3492( C3490 C3492 ) C3490_=_C3493( C3490 C3493 ) C3490_=_C3494( C3490 C3494 ) C3490_=_C3495( C3490 C3495 ) C3490_=_C3619( C3490 C3619 ) C3490_=_C4043( C3490 C4043 ) \nC3491_=_C3492( C3491 C3492 ) C3491_=_C3493( C3491 C3493 ) C3491_=_C3494( C3491 C3494 ) C3491_=_C3495( C3491 C3495 ) C3491_=_C3707( C3491 C3707 ) C3491_=_C4064( C3491 C4064 ) \nC3492_=_C3493( C3492 C3493 ) C3492_=_C3494( C3492 C3494 ) C3492_=_C3495( C3492 C3495 ) C3492_=_C3708( C3492 C3708 ) C3492_=_C3989( C3492 C3989 ) C3493_=_C3494( C3493 C3494 ) \nC3493_=_C3495( C3493 C3495 ) C3494_=_C3495( C3494 C3495 ) C3503_=_C3504( C3503 C3504 ) C3503_=_C3523( C3503 C3523 ) C3503_=_C3738( C3503 C3738 ) C3503_=_C3837( C3503 C3837 ) \nC3503_=_C3842( C3503 C3842 ) C3503_=_C3871( C3503 C3871 ) C3503_=_C4046( C3503 C4046 ) C3503_=_C4073( C3503 C4073 ) C3503_=_C4083( C3503 C4083 ) C3504_=_C3570( C3504 C3570 ) \nC3504_=_C3633( C3504 C3633 ) C3504_=_C4023( C3504 C4023 ) C3504_=_C4060( C3504 C4060 ) C3504_=_C4093( C3504 C4093 ) C3517_=_C3523( C3517 C3523 ) C3517_=_C3524( C3517 C3524 ) \nC3517_=_C3799( C3517 C3799 ) C3517_=_C3855( C3517 C3855 ) C3517_=_C3942( C3517 C3942 ) C3517_=_C3959( C3517 C3959 ) C3517_=_C3960( C3517 C3960 ) C3517_=_C3961( C3517 C3961 ) \nC3517_=_C3962( C3517 C3962 ) C3517_=_C3965( C3517 C3965 ) C3523_=_C3524( C3523 C3524 ) C3523_=_C3738( C3523 C3738 ) C3523_=_C3837( C3523 C3837 ) C3523_=_C3842( C3523 C3842 ) \nC3523_=_C3871( C3523 C3871 ) C3523_=_C4046( C3523 C4046 ) C3523_=_C4073( C3523 C4073 ) C3523_=_C4083( C3523 C4083 ) C3524_=_C3621( C3524 C3621 ) C3524_=_C3843( C3524 C3843 ) \nC3524_=_C3925( C3524 C3925 ) C3524_=_C4043( C3524 C4043 ) C3524_=_C4048( C3524 C4048 ) C3524_=_C4074( C3524 C4074 ) C3538_=_C3542( C3538 C3542 ) C3538_=_C3651( C3538 C3651 ) \nC3538_=_C3701( C3538 C3701 ) C3538_=_C3702( C3538 C3702 ) C3538_=_C3703( C3538 C3703 ) C3538_=_C3704( C3538 C3704 ) C3538_=_C3707( C3538 C3707 ) C3538_=_C3708( C3538 C3708 ) \nC3538_=_C3709( C3538 C3709 ) C3538_=_C3710( C3538 C3710 ) C3542_=_C3658( C3542 C3658 ) C3542_=_C3839( C3542 C3839 ) C3542_=_C3878( C3542 C3878 ) C3542_=_C3891( C3542 C3891 ) \nC3542_=_C4018( C3542 C4018 ) C3542_=_C4019( C3542 C4019 ) C3554_=_C3596( C3554 C3596 ) C3554_=_C3655( C3554 C3655 ) C3554_=_C3665( C3554 C3665 ) C3554_=_C3798( C3554 C3798 ) \nC3554_=_C3820( C3554 C3820 ) C3554_=_C3942( C3554 C3942 ) C3554_=_C3943( C3554 C3943 ) C3554_=_C3944( C3554 C3944 ) C3561_=_C3566( C3561 C3566 ) C3561_=_C3570( C3561 C3570 ) \nC3561_=_C3670( C3561 C3670 ) C3561_=_C3671( C3561 C3671 ) C3561_=_C3672( C3561 C3672 ) C3561_=_C3674( C3561 C3674 ) C3561_=_C3675( C3561 C3675 ) C3561_=_C3676( C3561 C3676 ) \nC3561_=_C3679( C3561 C3679 ) C3566_=_C3570( C3566 C3570 ) C3566_=_C3763( C3566 C3763 ) C3566_=_C3780( C3566 C3780 ) C3566_=_C3794( C3566 C3794 ) C3566_=_C3896( C3566 C3896 ) \nC3566_=_C3983( C3566 C3983 ) C3566_=_C4026( C3566 C4026 ) C3566_=_C4028( C3566 C4028 ) C3566_=_C4030( C3566 C4030 ) C3570_=_C3633( C3570 C3633 ) C3570_=_C4023( C3570 C4023 ) \nC3570_=_C4060( C3570 C4060 ) C3570_=_C4093( C3570 C4093 ) C3577_=_C3601( C3577 C3601 ) C3577_=_C3682( C3577 C3682 ) C3577_=_C3731( C3577 C3731 ) C3577_=_C3744( C3577 C3744 ) \nC3577_=_C3824( C3577 C3824 ) C3577_=_C3825( C3577 C3825 ) C3577_=_C3826( C3577 C3826 ) C3577_=_C3828( C3577 C3828 ) C3577_=_C3829( C3577 C3829 ) C3577_=_C3831( C3577 C3831 ) \nC3593_=_C3596( C3593 C3596 ) C3593_=_C3746( C3593 C3746 ) C3593_=_C3786( C3593 C3786 ) C3593_=_C3863( C3593 C3863 ) C3596_=_C3655( C3596 C3655 ) C3596_=_C3665( C3596 C3665 ) \nC3596_=_C3798( C3596 C3798 ) C3596_=_C3820( C3596 C3820 ) C3596_=_C3942( C3596 C3942 ) C3596_=_C3943( C3596 C3943 ) C3596_=_C3944( C3596 C3944 ) C3601_=_C3682( C3601 C3682 ) \nC3601_=_C3731( C3601 C3731 ) C3601_=_C3744( C3601 C3744 ) C3601_=_C3824( C3601 C3824 ) C3601_=_C3825( C3601 C3825 ) C3601_=_C3826( C3601 C3826 ) C3601_=_C3828( C3601 C3828 ) \nC3601_=_C3829( C3601 C3829 ) C3601_=_C3831( C3601 C3831 ) C3618_=_C3619( C3618 C3619 ) C3618_=_C3621( C3618 C3621 ) C3618_=_C3752( C3618 C3752 ) C3618_=_C3925( C3618 C3925 ) \nC3618_=_C3927( C3618 C3927 ) C3619_=_C3621( C3619 C3621 ) C3619_=_C4043( C3619 C4043 ) C3621_=_C3843( C3621 C3843 ) C3621_=_C3925( C3621 C3925 ) C3621_=_C4043( C3621 C4043 ) \nC3621_=_C4048( C3621 C4048 ) C3621_=_C4074( C3621 C4074 ) C3633_=_C4023( C3633 C4023 ) C3633_=_C4060( C3633 C4060 ) C3633_=_C4093( C3633 C4093 ) C3647_=_C3672( C3647 C3672 ) \nC3647_=_C3794( C3647 C3794 ) C3651_=_C3655( C3651 C3655 ) C3651_=_C3658( C3651 C3658 ) C3651_=_C3701( C3651 C3701 ) C3651_=_C3702( C3651 C3702 ) C3651_=_C3703( C3651 C3703 ) \nC3651_=_C3704( C3651 C3704 ) C3651_=_C3707( C3651 C3707 ) C3651_=_C3708( C3651 C3708 ) C3651_=_C3709( C3651 C3709 ) C3651_=_C3710( C3651 C3710 ) C3655_=_C3658( C3655 C3658 ) \nC3655_=_C3665( C3655 C3665 ) C3655_=_C3798( C3655 C3798 ) C3655_=_C3820( C3655 C3820 ) C3655_=_C3942( C3655 C3942 ) C3655_=_C3943( C3655 C3943 ) C3655_=_C3944( C3655 C3944 ) \nC3658_=_C3839( C3658 C3839 ) C3658_=_C3878( C3658 C3878 ) C3658_=_C3891( C3658 C3891 ) C3658_=_C4018( C3658 C4018 ) C3658_=_C4019( C3658 C4019 ) C3665_=_C3666( C3665 C3666 ) \nC3665_=_C3798( C3665 C3798 ) C3665_=_C3820( C3665 C3820 ) C3665_=_C3942( C3665 C3942 ) C3665_=_C3943( C3665 C3943 ) C3665_=_C3944( C3665 C3944 ) C3666_=_C3697( C3666 C3697 ) \nC3666_=_C3714( C3666 C3714 ) C3666_=_C3724( C3666 C3724 ) C3666_=_C3736( C3666 C3736 ) C3666_=_C3868( C3666 C3868 ) C3666_=_C3885( C3666 C3885 ) C3666_=_C3904( C3666 C3904 ) \nC3666_=_C3954( C3666 C3954 ) C3666_=_C3988( C3666 C3988 ) C3666_=_C3989( C3666 C3989 ) C3666_=_C3991( C3666 C3991 ) C3666_=_C3992( C3666 C3992 ) C3670_=_C3671( C3670 C3671 ) \nC3670_=_C3672( C3670 C3672 ) C3670_=_C3674( C3670 C3674 ) C3670_=_C3675( C3670 C3675 ) C3670_=_C3676( C3670 C3676 ) C3670_=_C3679( C3670 C3679 ) C3670_=_C3763( C3670 C3763 ) \nC3671_=_C3672( C3671 C3672 ) C3671_=_C3674( C3671 C3674 ) C3671_=_C3675( C3671 C3675 ) C3671_=_C3676( C3671 C3676 ) C3671_=_C3679( C3671 C3679 ) C3671_=_C3780( C3671 C3780 ) \nC3672_=_C3674( C3672 C3674 ) C3672_=_C3675( C3672 C3675 ) C3672_=_C3676( C3672 C3676 ) C3672_=_C3679( C3672 C3679 ) C3672_=_C3794( C3672 C3794 ) C3674_=_C3675( C3674 C3675 ) \nC3674_=_C3676( C3674 C3676 ) C3674_=_C3679( C3674 C3679 ) C3675_=_C3676( C3675 C3676 ) C3675_=_C3679( C3675 C3679 ) C3675_=_C3983( C3675 C3983 ) C3676_=_C3679( C3676 C3679 ) \nC3679_=_C4030( C3679 C4030 ) C3681_=_C3682( C3681 C3682 ) C3681_=_C3689( C3681 C3689 ) C3681_=_C3752( C3681 C3752 ) C3681_=_C3753( C3681 C3753 ) C3681_=_C3754( C3681 C3754 ) \nC3681_=_C3756( C3681 C3756 ) C3682_=_C3689( C3682 C3689 ) C3682_=_C3731( C3682 C3731 ) C3682_=_C3744( C3682 C3744 ) C3682_=_C3824( C3682 C3824 ) C3682_=_C3825( C3682 C3825 ) \nC3682_=_C3826( C3682 C3826 ) C3682_=_C3828( C3682 C3828 ) C3682_=_C3829( C3682 C3829 ) C3682_=_C3831( C3682 C3831 ) C3689_=_C3773( C3689 C3773 ) C3689_=_C3927( C3689 C3927 ) \nC3689_=_C4057( C3689 C4057 ) C3697_=_C3714( C3697 C3714 ) C3697_=_C3724( C3697 C3724 ) C3697_=_C3736( C3697 C3736 ) C3697_=_C3868( C3697 C3868 ) C3697_=_C3885( C3697 C3885 ) \nC3697_=_C3904( C3697 C3904 ) C3697_=_C3954( C3697 C3954 ) C3697_=_C3988( C3697 C3988 ) C3697_=_C3989( C3697 C3989 ) C3697_=_C3991( C3697 C3991 ) C3697_=_C3992( C3697 C3992 ) \nC3701_=_C3702( C3701 C3702 ) C3701_=_C3703( C3701 C3703 ) C3701_=_C3704( C3701 C3704 ) C3701_=_C3707( C3701 C3707 ) C3701_=_C3708( C3701 C3708 ) C3701_=_C3709( C3701 C3709 ) \nC3701_=_C3710( C3701 C3710 ) C3701_=_C3714( C3701 C3714 ) C3702_=_C3703( C3702 C3703 ) C3702_=_C3704( C3702 C3704 ) C3702_=_C3707( C3702 C3707 ) C3702_=_C3708( C3702 C3708 ) \nC3702_=_C3709( C3702 C3709 ) C3702_=_C3710( C3702 C3710 ) C3702_=_C3904( C3702 C3904 ) C3703_=_C3704( C3703 C3704 ) C3703_=_C3707( C3703 C3707 ) C3703_=_C3708( C3703 C3708 ) \nC3703_=_C3709( C3703 C3709 ) C3703_=_C3710( C3703 C3710 ) C3704_=_C3707( C3704 C3707 ) C3704_=_C3708( C3704 C3708 ) C3704_=_C3709( C3704 C3709 ) C3704_=_C3710( C3704 C3710 ) \nC3704_=_C3954( C3704 C3954 ) C3707_=_C3708( C3707 C3708 ) C3707_=_C3709( C3707 C3709 ) C3707_=_C3710( C3707 C3710 ) C3707_=_C4064( C3707 C4064 ) C3708_=_C3709( C3708 C3709 ) \nC3708_=_C3710( C3708 C3710 ) C3708_=_C3989( C3708 C3989 ) C3709_=_C3710( C3709 C3710 ) C3709_=_C4018( C3709 C4018 ) C3710_=_C3992( C3710 C3992 ) C3714_=_C3724( C3714 C3724 ) \nC3714_=_C3736( C3714 C3736 ) C3714_=_C3868( C3714 C3868 ) C3714_=_C3885( C3714 C3885 ) C3714_=_C3904( C3714 C3904 ) C3714_=_C3954( C3714 C3954 ) C3714_=_C3988( C3714 C3988 ) \nC3714_=_C3989( C3714 C3989 ) C3714_=_C3991( C3714 C3991 ) C3714_=_C3992( C3714 C3992 ) C3724_=_C3736( C3724 C3736 ) C3724_=_C3868( C3724 C3868 ) C3724_=_C3885( C3724 C3885 ) \nC3724_=_C3904( C3724 C3904 ) C3724_=_C3954( C3724 C3954 ) C3724_=_C3988( C3724 C3988 ) C3724_=_C3989( C3724 C3989 ) C3724_=_C3991( C3724 C3991 ) C3724_=_C3992( C3724 C3992 ) \nC3731_=_C3736( C3731 C3736 ) C3731_=_C3738( C3731 C3738 ) C3731_=_C3744( C3731 C3744 ) C3731_=_C3824( C3731 C3824 ) C3731_=_C3825( C3731 C3825 ) C3731_=_C3826( C3731 C3826 ) \nC3731_=_C3828( C3731 C3828 ) C3731_=_C3829( C3731 C3829 ) C3731_=_C3831( C3731 C3831 ) C3736_=_C3738( C3736 C3738 ) C3736_=_C3868( C3736 C3868 ) C3736_=_C3885( C3736 C3885 ) \nC3736_=_C3904( C3736 C3904 ) C3736_=_C3954( C3736 C3954 ) C3736_=_C3988( C3736 C3988 ) C3736_=_C3989( C3736 C3989 ) C3736_=_C3991( C3736 C3991 ) C3736_=_C3992( C3736 C3992 ) \nC3738_=_C3837( C3738 C3837 ) C3738_=_C3842( C3738 C3842 ) C3738_=_C3871( C3738 C3871 ) C3738_=_C4046( C3738 C4046 ) C3738_=_C4073( C3738 C4073 ) C3738_=_C4083( C3738 C4083 ) \nC3744_=_C3746(</w:t>
      </w:r>
    </w:p>
    <w:p>
      <w:pPr>
        <w:pStyle w:val="PreformattedText"/>
        <w:bidi w:val="0"/>
        <w:spacing w:before="0" w:after="0"/>
        <w:jc w:val="left"/>
        <w:rPr/>
      </w:pPr>
      <w:r>
        <w:rPr/>
        <w:t xml:space="preserve"> </w:t>
      </w:r>
      <w:r>
        <w:rPr/>
        <w:t>C3744 C3746 ) C3744_=_C3824( C3744 C3824 ) C3744_=_C3825( C3744 C3825 ) C3744_=_C3826( C3744 C3826 ) C3744_=_C3828( C3744 C3828 ) C3744_=_C3829( C3744 C3829 ) \nC3744_=_C3831( C3744 C3831 ) C3746_=_C3786( C3746 C3786 ) C3746_=_C3863( C3746 C3863 ) C3752_=_C3753( C3752 C3753 ) C3752_=_C3754( C3752 C3754 ) C3752_=_C3756( C3752 C3756 ) \nC3752_=_C3925( C3752 C3925 ) C3752_=_C3927( C3752 C3927 ) C3753_=_C3754( C3753 C3754 ) C3753_=_C3756( C3753 C3756 ) C3754_=_C3756( C3754 C3756 ) C3754_=_C3863( C3754 C3863 ) \nC3763_=_C3780( C3763 C3780 ) C3763_=_C3794( C3763 C3794 ) C3763_=_C3896( C3763 C3896 ) C3763_=_C3983( C3763 C3983 ) C3763_=_C4026( C3763 C4026 ) C3763_=_C4028( C3763 C4028 ) \nC3763_=_C4030( C3763 C4030 ) C3773_=_C3927( C3773 C3927 ) C3773_=_C4057( C3773 C4057 ) C3780_=_C3794( C3780 C3794 ) C3780_=_C3896( C3780 C3896 ) C3780_=_C3983( C3780 C3983 ) \nC3780_=_C4026( C3780 C4026 ) C3780_=_C4028( C3780 C4028 ) C3780_=_C4030( C3780 C4030 ) C3786_=_C3863( C3786 C3863 ) C3794_=_C3896( C3794 C3896 ) C3794_=_C3983( C3794 C3983 ) \nC3794_=_C4026( C3794 C4026 ) C3794_=_C4028( C3794 C4028 ) C3794_=_C4030( C3794 C4030 ) C3798_=_C3799( C3798 C3799 ) C3798_=_C3820( C3798 C3820 ) C3798_=_C3942( C3798 C3942 ) \nC3798_=_C3943( C3798 C3943 ) C3798_=_C3944( C3798 C3944 ) C3799_=_C3855( C3799 C3855 ) C3799_=_C3942( C3799 C3942 ) C3799_=_C3959( C3799 C3959 ) C3799_=_C3960( C3799 C3960 ) \nC3799_=_C3961( C3799 C3961 ) C3799_=_C3962( C3799 C3962 ) C3799_=_C3965( C3799 C3965 ) C3820_=_C3942( C3820 C3942 ) C3820_=_C3943( C3820 C3943 ) C3820_=_C3944( C3820 C3944 ) \nC3824_=_C3825( C3824 C3825 ) C3824_=_C3826( C3824 C3826 ) C3824_=_C3828( C3824 C3828 ) C3824_=_C3829( C3824 C3829 ) C3824_=_C3831( C3824 C3831 ) C3824_=_C3868( C3824 C3868 ) \nC3824_=_C3871( C3824 C3871 ) C3825_=_C3826( C3825 C3826 ) C3825_=_C3828( C3825 C3828 ) C3825_=_C3829( C3825 C3829 ) C3825_=_C3831( C3825 C3831 ) C3825_=_C3933( C3825 C3933 ) \nC3826_=_C3828( C3826 C3828 ) C3826_=_C3829( C3826 C3829 ) C3826_=_C3831( C3826 C3831 ) C3828_=_C3829( C3828 C3829 ) C3828_=_C3831( C3828 C3831 ) C3828_=_C3944( C3828 C3944 ) \nC3828_=_C3960( C3828 C3960 ) C3829_=_C3831( C3829 C3831 ) C3831_=_C3991( C3831 C3991 ) C3831_=_C4083( C3831 C4083 ) C3837_=_C3842( C3837 C3842 ) C3837_=_C3871( C3837 C3871 ) \nC3837_=_C4046( C3837 C4046 ) C3837_=_C4073( C3837 C4073 ) C3837_=_C4083( C3837 C4083 ) C3839_=_C3842( C3839 C3842 ) C3839_=_C3843( C3839 C3843 ) C3839_=_C3878( C3839 C3878 ) \nC3839_=_C3891( C3839 C3891 ) C3839_=_C4018( C3839 C4018 ) C3839_=_C4019( C3839 C4019 ) C3842_=_C3843( C3842 C3843 ) C3842_=_C3871( C3842 C3871 ) C3842_=_C4046( C3842 C4046 ) \nC3842_=_C4073( C3842 C4073 ) C3842_=_C4083( C3842 C4083 ) C3843_=_C3925( C3843 C3925 ) C3843_=_C4043( C3843 C4043 ) C3843_=_C4048( C3843 C4048 ) C3843_=_C4074( C3843 C4074 ) \nC3855_=_C3942( C3855 C3942 ) C3855_=_C3959( C3855 C3959 ) C3855_=_C3960( C3855 C3960 ) C3855_=_C3961( C3855 C3961 ) C3855_=_C3962( C3855 C3962 ) C3855_=_C3965( C3855 C3965 ) \nC3868_=_C3871( C3868 C3871 ) C3868_=_C3885( C3868 C3885 ) C3868_=_C3904( C3868 C3904 ) C3868_=_C3954( C3868 C3954 ) C3868_=_C3988( C3868 C3988 ) C3868_=_C3989( C3868 C3989 ) \nC3868_=_C3991( C3868 C3991 ) C3868_=_C3992( C3868 C3992 ) C3871_=_C4046( C3871 C4046 ) C3871_=_C4073( C3871 C4073 ) C3871_=_C4083( C3871 C4083 ) C3878_=_C3891( C3878 C3891 ) \nC3878_=_C4018( C3878 C4018 ) C3878_=_C4019( C3878 C4019 ) C3885_=_C3904( C3885 C3904 ) C3885_=_C3954( C3885 C3954 ) C3885_=_C3988( C3885 C3988 ) C3885_=_C3989( C3885 C3989 ) \nC3885_=_C3991( C3885 C3991 ) C3885_=_C3992( C3885 C3992 ) C3891_=_C4018( C3891 C4018 ) C3891_=_C4019( C3891 C4019 ) C3896_=_C3901( C3896 C3901 ) C3896_=_C3983( C3896 C3983 ) \nC3896_=_C4026( C3896 C4026 ) C3896_=_C4028( C3896 C4028 ) C3896_=_C4030( C3896 C4030 ) C3901_=_C3933( C3901 C3933 ) C3901_=_C4003( C3901 C4003 ) C3901_=_C4064( C3901 C4064 ) \nC3904_=_C3954( C3904 C3954 ) C3904_=_C3988( C3904 C3988 ) C3904_=_C3989( C3904 C3989 ) C3904_=_C3991( C3904 C3991 ) C3904_=_C3992( C3904 C3992 ) C3925_=_C3927( C3925 C3927 ) \nC3925_=_C4043( C3925 C4043 ) C3925_=_C4048( C3925 C4048 ) C3925_=_C4074( C3925 C4074 ) C3927_=_C4057( C3927 C4057 ) C3933_=_C4003( C3933 C4003 ) C3933_=_C4064( C3933 C4064 ) \nC3942_=_C3943( C3942 C3943 ) C3942_=_C3944( C3942 C3944 ) C3942_=_C3959( C3942 C3959 ) C3942_=_C3960( C3942 C3960 ) C3942_=_C3961( C3942 C3961 ) C3942_=_C3962( C3942 C3962 ) \nC3942_=_C3965( C3942 C3965 ) C3943_=_C3944( C3943 C3944 ) C3943_=_C3959( C3943 C3959 ) C3944_=_C3960( C3944 C3960 ) C3954_=_C3988( C3954 C3988 ) C3954_=_C3989( C3954 C3989 ) \nC3954_=_C3991( C3954 C3991 ) C3954_=_C3992( C3954 C3992 ) C3959_=_C3960( C3959 C3960 ) C3959_=_C3961( C3959 C3961 ) C3959_=_C3962( C3959 C3962 ) C3959_=_C3965( C3959 C3965 ) \nC3960_=_C3961( C3960 C3961 ) C3960_=_C3962( C3960 C3962 ) C3960_=_C3965( C3960 C3965 ) C3961_=_C3962( C3961 C3962 ) C3961_=_C3965( C3961 C3965 ) C3961_=_C4046( C3961 C4046 ) \nC3961_=_C4048( C3961 C4048 ) C3962_=_C3965( C3962 C3965 ) C3962_=_C4073( C3962 C4073 ) C3962_=_C4074( C3962 C4074 ) C3965_=_C4028( C3965 C4028 ) C3965_=_C4093( C3965 C4093 ) \nC3983_=_C4026( C3983 C4026 ) C3983_=_C4028( C3983 C4028 ) C3983_=_C4030( C3983 C4030 ) C3988_=_C3989( C3988 C3989 ) C3988_=_C3991( C3988 C3991 ) C3988_=_C3992( C3988 C3992 ) \nC3989_=_C3991( C3989 C3991 ) C3989_=_C3992( C3989 C3992 ) C3991_=_C3992( C3991 C3992 ) C3991_=_C4083( C3991 C4083 ) C4003_=_C4064( C4003 C4064 ) C4018_=_C4019( C4018 C4019 ) \nC4023_=_C4060( C4023 C4060 ) C4023_=_C4093( C4023 C4093 ) C4026_=_C4028( C4026 C4028 ) C4026_=_C4030( C4026 C4030 ) C4026_=_C4060( C4026 C4060 ) C4028_=_C4030( C4028 C4030 ) \nC4028_=_C4093( C4028 C4093 ) C4043_=_C4048( C4043 C4048 ) C4043_=_C4074( C4043 C4074 ) C4046_=_C4048( C4046 C4048 ) C4046_=_C4073( C4046 C4073 ) C4046_=_C4083( C4046 C4083 ) \nC4048_=_C4074( C4048 C4074 ) C4060_=_C4093( C4060 C4093 ) C4073_=_C4074( C4073 C4074 ) C4073_=_C4083( C4073 C4083 ) "];63-&gt;67[label="791: C77 C97 C116 C125 C176 \nC191 C192 C193 C205 C207 C210 \nC236 C249 C250 C251 C253 C261 \nC263 C266 C286 C293 C323 C334 \nC338 C351 C357 C372 C373 C375 \nC377 C410 C416 C445 C519 C524 \nC525 C529 C530 C531 C533 C535 \nC536 C537 C538 C542 C543 C544 \nC545 C547 C548 C549 C550 C551 \nC552 C553 C554 C555 C557 C558 \nC559 C560 C562 C564 C565 C567 \nC568 C570 C571 C580 C585 C588 \nC599 C604 C607 C637 C654 C665 \nC666 C680 C682 C693 C743 C755 \nC763 C764 C769 C770 C775 C783 \nC790 C803 C817 C828 C831 C834 \nC835 C855 C856 C867 C868 C869 \nC870 C871 C872 C873 C874 C875 \nC876 C878 C879 C880 C881 C882 \nC883 C885 C886 C887 C889 C891 \nC893 C894 C896 C898 C901 C903 \nC904 C905 C907 C908 C909 C913 \nC915 C919 C926 C930 C932 C939 \nC940 C952 C954 C965 C968 C969 \nC971 C972 C973 C975 C976 C977 \nC978 C979 C980 C981 C982 C983 \nC984 C985 C986 C987 C988 C990 \nC991 C992 C993 C994 C996 C997 \nC998 C1002 C1003 C1004 C1006 C1008 \nC1009 C1012 C1014 C1016 C1017 C1018 \nC1019 C1020 C1021 C1022 C1023 C1025 \nC1026 C1027 C1028 C1029 C1030 C1033 \nC1034 C1035 C1038 C1039 C1041 C1045 \nC1047 C1057 C1058 C1066 C1068 C1086 \nC1101 C1109 C1112 C1127 C1133 C1135 \nC1151 C1200 C1201 C1207 C1209 C1210 \nC1232 C1244 C1250 C1265 C1266 C1281 \nC1282 C1283 C1284 C1287 C1288 C1289 \nC1290 C1291 C1292 C1293 C1294 C1296 \nC1297 C1301 C1302 C1304 C1315 C1326 \nC1327 C1330 C1332 C1335 C1338 C1351 \nC1355 C1358 C1364 C1389 C1410 C1444 \nC1446 C1450 C1462 C1465 C1469 C1474 \nC1484 C1504 C1526 C1549 C1551 C1562 \nC1563 C1570 C1591 C1601 C1603 C1609 \nC1610 C1613 C1625 C1637 C1639 C1655 \nC1656 C1657 C1658 C1659 C1660 C1662 \nC1664 C1669 C1670 C1672 C1677 C1679 \nC1685 C1691 C1692 C1706 C1707 C1716 \nC1725 C1731 C1735 C1754 C1768 C1771 \nC1786 C1793 C1796 C1801 C1803 C1809 \nC1819 C1820 C1824 C1829 C1840 C1845 \nC1860 C1866 C1903 C1906 C1920 C1924 \nC1926 C1931 C1932 C1942 C1943 C1946 \nC1947 C1953 C1958 C1962 C1969 C1975 \nC2003 C2016 C2028 C2033 C2034 C2035 \nC2036 C2037 C2038 C2039 C2040 C2041 \nC2042 C2043 C2044 C2045 C2046 C2047 \nC2048 C2049 C2050 C2052 C2053 C2054 \nC2055 C2060 C2071 C2072 C2077 C2131 \nC2137 C2139 C2140 C2141 C2142 C2143 \nC2145 C2146 C2147 C2148 C2149 C2151 \nC2152 C2154 C2156 C2157 C2158 C2159 \nC2160 C2161 C2163 C2164 C2165 C2166 \nC2167 C2168 C2169 C2170 C2171 C2172 \nC2173 C2175 C2176 C2177 C2178 C2180 \nC2182 C2183 C2185 C2186 C2187 C2191 \nC2193 C2194 C2197 C2199 C2201 C2202 \nC2204 C2224 C2225 C2227 C2254 C2256 \nC2259 C2263 C2270 C2277 C2288 C2310 \nC2322 C2328 C2342 C2377 C2381 C2387 \nC2395 C2408 C2410 C2413 C2414 C2420 \nC2429 C2430 C2435 C2436 C2438 C2440 \nC2442 C2443 C2444 C2448 C2449 C2450 \nC2451 C2453 C2455 C2473 C2477 C2478 \nC2479 C2481 C2490 C2493 C2509 C2512 \nC2517 C2527 C2530 C2533 C2535 C2538 \nC2540 C2541 C2547 C2549 C2552 C2557 \nC2563 C2591 C2593 C2602 C2604 C2605 \nC2613 C2619 C2620 C2623 C2626 C2627 \nC2635 C2636 C2638 C2641 C2642 C2653 \nC2662 C2670 C2675 C2676 C2677 C2678 \nC2679 C2680 C2681 C2682 C2683 C2684 \nC2685 C2686 C2688 C2689 C2690 C2693 \nC2694 C2695 C2696 C2697 C2698 C2699 \nC2700 C2701 C2702 C2703 C2704 C2705 \nC2708 C2715 C2720 C2722 C2728 C2730 \nC2732 C2734 C2736 C2737 C2738 C2740 \nC2741 C2742 C2747 C2761 C2783 C2784 \nC2798 C2799 C2800 C2807 C2808 C2811 \nC2817 C2823 C2825 C2834 C2837 C2840 \nC2841 C2842 C2843 C2844 C2845 C2846 \nC2848 C2849 C2850 C2851 C2852 C2853 \nC2855 C2862 C2864 C2895 C2896 C2909 \nC2927 C2929 C2939 C2943 C2951 C2959 \nC2960 C2961 C2962 C2963 C2964 C2965 \nC2966 C2968 C2969 C2971 C2972 C2973 \nC2974 C2975 C2976 C2978 C2979 C2980 \nC2982 C2983 C2984 C2985 C2986 C2988 \nC2989 C2990 C2991 C3002 C3028 C3031 \nC3035 C3038 C3040 C3043 C3045 C3046 \nC3047 C3048 C3049 C3050 C3051 C3052 \nC3053 C3054 C3059 C3060 C3062 C3066 \nC3067 C3075 C3082 C3084 C3094 C3121 \nC3127 C3163 C3172 C3175 C3184 C3188 \nC3193 C3195 C3196 C3198 C3199 C3227 \nC3230 C3242 C3245 C3266 C3268 C3270 \nC3273 C3282 C3284 C3293 C3303 C3304 \nC3311 C3312 C3318 C3334 C3356 C3360 \nC3392</w:t>
      </w:r>
    </w:p>
    <w:p>
      <w:pPr>
        <w:pStyle w:val="PreformattedText"/>
        <w:bidi w:val="0"/>
        <w:spacing w:before="0" w:after="0"/>
        <w:jc w:val="left"/>
        <w:rPr/>
      </w:pPr>
      <w:r>
        <w:rPr/>
        <w:t xml:space="preserve"> </w:t>
      </w:r>
      <w:r>
        <w:rPr/>
        <w:t>C3399 C3402 C3407 C3439 C3440 \nC3449 C3462 C3467 C3475 C3476 C3483 \nC3485 C3486 C3487 C3488 C3489 C3490 \nC3491 C3492 C3493 C3494 C3495 C3503 \nC3504 C3517 C3523 C3524 C3538 C3542 \nC3554 C3561 C3566 C3570 C3577 C3593 \nC3596 C3601 C3618 C3619 C3633 C3647 \nC3651 C3655 C3658 C3665 C3666 C3670 \nC3671 C3672 C3674 C3675 C3676 C3679 \nC3681 C3682 C3689 C3697 C3701 C3702 \nC3703 C3704 C3707 C3708 C3709 C3710 \nC3714 C3724 C3731 C3736 C3738 C3744 \nC3746 C3752 C3753 C3754 C3756 C3763 \nC3773 C3780 C3786 C3794 C3798 C3799 \nC3820 C3824 C3825 C3826 C3828 C3829 \nC3831 C3837 C3839 C3842 C3843 C3855 \nC3863 C3868 C3871 C3878 C3885 C3891 \nC3896 C3901 C3904 C3925 C3927 C3933 \nC3943 C3944 C3954 C3959 C3960 C3961 \nC3962 C3965 C3983 C3988 C3989 C3991 \nC3992 C4003 C4018 C4019 C4023 C4026 \nC4028 C4030 C4043 C4046 C4048 C4057 \nC4060 C4064 C4073 C4074 C4083 C4093 \n9205: C77_=_C97 ,C77_=_C176 ,C77_=_C236 ,C77_=_C253 ,C77_=_C599 ,\nC77_=_C1358 ,C77_=_C1655 ,C77_=_C1656 ,C77_=_C1657 ,C77_=_C1658 ,C77_=_C1659 ,\nC77_=_C1660 ,C77_=_C1662 ,C77_=_C1664 ,C77_=_C1669 ,C77_=_C1670 ,C77_=_C1672 ,\nC97_=_C176 ,C97_=_C236 ,C97_=_C253 ,C97_=_C599 ,C97_=_C1358 ,C97_=_C1655 ,\nC97_=_C1656 ,C97_=_C1657 ,C97_=_C1658 ,C97_=_C1659 ,C97_=_C1660 ,C97_=_C1662 ,\nC97_=_C1664 ,C97_=_C1669 ,C97_=_C1670 ,C97_=_C1672 ,C116_=_C125 ,C116_=_C191 ,\nC116_=_C249 ,C116_=_C286 ,C116_=_C323 ,C116_=_C548 ,C116_=_C549 ,C116_=_C550 ,\nC116_=_C551 ,C116_=_C552 ,C116_=_C553 ,C116_=_C554 ,C116_=_C555 ,C116_=_C557 ,\nC116_=_C558 ,C116_=_C559 ,C116_=_C560 ,C116_=_C562 ,C116_=_C564 ,C116_=_C565 ,\nC116_=_C567 ,C116_=_C568 ,C116_=_C570 ,C116_=_C571 ,C125_=_C205 ,C125_=_C261 ,\nC125_=_C293 ,C125_=_C334 ,C125_=_C1685 ,C125_=_C2414 ,C125_=_C2478 ,C125_=_C2493 ,\nC125_=_C2540 ,C125_=_C3647 ,C176_=_C236 ,C176_=_C253 ,C176_=_C599 ,C176_=_C1358 ,\nC176_=_C1655 ,C176_=_C1656 ,C176_=_C1657 ,C176_=_C1658 ,C176_=_C1659 ,C176_=_C1660 ,\nC176_=_C1662 ,C176_=_C1664 ,C176_=_C1669 ,C176_=_C1670 ,C176_=_C1672 ,C191_=_C192 ,\nC191_=_C193 ,C191_=_C205 ,C191_=_C207 ,C191_=_C210 ,C191_=_C249 ,C191_=_C286 ,\nC191_=_C323 ,C191_=_C548 ,C191_=_C549 ,C191_=_C550 ,C191_=_C551 ,C191_=_C552 ,\nC191_=_C553 ,C191_=_C554 ,C191_=_C555 ,C191_=_C557 ,C191_=_C558 ,C191_=_C559 ,\nC191_=_C560 ,C191_=_C562 ,C191_=_C564 ,C191_=_C565 ,C191_=_C567 ,C191_=_C568 ,\nC191_=_C570 ,C191_=_C571 ,C192_=_C193 ,C192_=_C205 ,C192_=_C207 ,C192_=_C210 ,\nC192_=_C250 ,C192_=_C867 ,C192_=_C868 ,C192_=_C869 ,C192_=_C870 ,C192_=_C871 ,\nC192_=_C872 ,C192_=_C873 ,C192_=_C874 ,C192_=_C875 ,C192_=_C876 ,C192_=_C878 ,\nC192_=_C879 ,C192_=_C880 ,C192_=_C881 ,C192_=_C882 ,C192_=_C883 ,C192_=_C885 ,\nC192_=_C886 ,C192_=_C887 ,C192_=_C889 ,C192_=_C891 ,C192_=_C893 ,C193_=_C205 ,\nC193_=_C207 ,C193_=_C210 ,C193_=_C251 ,C193_=_C971 ,C193_=_C972 ,C193_=_C973 ,\nC193_=_C975 ,C193_=_C976 ,C193_=_C977 ,C193_=_C978 ,C193_=_C979 ,C193_=_C980 ,\nC193_=_C981 ,C193_=_C982 ,C193_=_C983 ,C193_=_C984 ,C193_=_C985 ,C193_=_C986 ,\nC193_=_C987 ,C193_=_C988 ,C193_=_C990 ,C193_=_C991 ,C193_=_C992 ,C193_=_C993 ,\nC193_=_C994 ,C193_=_C996 ,C205_=_C207 ,C205_=_C210 ,C205_=_C261 ,C205_=_C293 ,\nC205_=_C334 ,C205_=_C1685 ,C205_=_C2414 ,C205_=_C2478 ,C205_=_C2493 ,C205_=_C2540 ,\nC205_=_C3647 ,C207_=_C210 ,C207_=_C263 ,C207_=_C1086 ,C207_=_C1112 ,C207_=_C1484 ,\nC207_=_C1725 ,C207_=_C1786 ,C207_=_C2541 ,C207_=_C2798 ,C207_=_C3084 ,C207_=_C3334 ,\nC207_=_C3356 ,C207_=_C3399 ,C207_=_C3681 ,C207_=_C3752 ,C207_=_C3753 ,C207_=_C3754 ,\nC207_=_C3756 ,C210_=_C266 ,C210_=_C835 ,C210_=_C968 ,C210_=_C1210 ,C210_=_C1232 ,\nC210_=_C1330 ,C210_=_C1609 ,C210_=_C1731 ,C210_=_C1793 ,C210_=_C2605 ,C210_=_C2728 ,\nC210_=_C2807 ,C210_=_C3066 ,C210_=_C3094 ,C210_=_C3175 ,C210_=_C3689 ,C210_=_C3773 ,\nC210_=_C3927 ,C210_=_C4057 ,C236_=_C253 ,C236_=_C599 ,C236_=_C1358 ,C236_=_C1655 ,\nC236_=_C1656 ,C236_=_C1657 ,C236_=_C1658 ,C236_=_C1659 ,C236_=_C1660 ,C236_=_C1662 ,\nC236_=_C1664 ,C236_=_C1669 ,C236_=_C1670 ,C236_=_C1672 ,C249_=_C250 ,C249_=_C251 ,\nC249_=_C253 ,C249_=_C261 ,C249_=_C263 ,C249_=_C266 ,C249_=_C286 ,C249_=_C323 ,\nC249_=_C548 ,C249_=_C549 ,C249_=_C550 ,C249_=_C551 ,C249_=_C552 ,C249_=_C553 ,\nC249_=_C554 ,C249_=_C555 ,C249_=_C557 ,C249_=_C558 ,C249_=_C559 ,C249_=_C560 ,\nC249_=_C562 ,C249_=_C564 ,C249_=_C565 ,C249_=_C567 ,C249_=_C568 ,C249_=_C570 ,\nC249_=_C571 ,C250_=_C251 ,C250_=_C253 ,C250_=_C261 ,C250_=_C263 ,C250_=_C266 ,\nC250_=_C867 ,C250_=_C868 ,C250_=_C869 ,C250_=_C870 ,C250_=_C871 ,C250_=_C872 ,\nC250_=_C873 ,C250_=_C874 ,C250_=_C875 ,C250_=_C876 ,C250_=_C878 ,C250_=_C879 ,\nC250_=_C880 ,C250_=_C881 ,C250_=_C882 ,C250_=_C883 ,C250_=_C885 ,C250_=_C886 ,\nC250_=_C887 ,C250_=_C889 ,C250_=_C891 ,C250_=_C893 ,C251_=_C253 ,C251_=_C261 ,\nC251_=_C263 ,C251_=_C266 ,C251_=_C971 ,C251_=_C972 ,C251_=_C973 ,C251_=_C975 ,\nC251_=_C976 ,C251_=_C977 ,C251_=_C978 ,C251_=_C979 ,C251_=_C980 ,C251_=_C981 ,\nC251_=_C982 ,C251_=_C983 ,C251_=_C984 ,C251_=_C985 ,C251_=_C986 ,C251_=_C987 ,\nC251_=_C988 ,C251_=_C990 ,C251_=_C991 ,C251_=_C992 ,C251_=_C993 ,C251_=_C994 ,\nC251_=_C996 ,C253_=_C261 ,C253_=_C263 ,C253_=_C266 ,C253_=_C599 ,C253_=_C1358 ,\nC253_=_C1655 ,C253_=_C1656 ,C253_=_C1657 ,C253_=_C1658 ,C253_=_C1659 ,C253_=_C1660 ,\nC253_=_C1662 ,C253_=_C1664 ,C253_=_C1669 ,C253_=_C1670 ,C253_=_C1672 ,C261_=_C263 ,\nC261_=_C266 ,C261_=_C293 ,C261_=_C334 ,C261_=_C1685 ,C261_=_C2414 ,C261_=_C2478 ,\nC261_=_C2493 ,C261_=_C2540 ,C261_=_C3647 ,C263_=_C266 ,C263_=_C1086 ,C263_=_C1112 ,\nC263_=_C1484 ,C263_=_C1725 ,C263_=_C1786 ,C263_=_C2541 ,C263_=_C2798 ,C263_=_C3084 ,\nC263_=_C3334 ,C263_=_C3356 ,C263_=_C3399 ,C263_=_C3681 ,C263_=_C3752 ,C263_=_C3753 ,\nC263_=_C3754 ,C263_=_C3756 ,C266_=_C835 ,C266_=_C968 ,C266_=_C1210 ,C266_=_C1232 ,\nC266_=_C1330 ,C266_=_C1609 ,C266_=_C1731 ,C266_=_C1793 ,C266_=_C2605 ,C266_=_C2728 ,\nC266_=_C2807 ,C266_=_C3066 ,C266_=_C3094 ,C266_=_C3175 ,C266_=_C3689 ,C266_=_C3773 ,\nC266_=_C3927 ,C266_=_C4057 ,C286_=_C293 ,C286_=_C323 ,C286_=_C548 ,C286_=_C549 ,\nC286_=_C550 ,C286_=_C551 ,C286_=_C552 ,C286_=_C553 ,C286_=_C554 ,C286_=_C555 ,\nC286_=_C557 ,C286_=_C558 ,C286_=_C559 ,C286_=_C560 ,C286_=_C562 ,C286_=_C564 ,\nC286_=_C565 ,C286_=_C567 ,C286_=_C568 ,C286_=_C570 ,C286_=_C571 ,C293_=_C334 ,\nC293_=_C1685 ,C293_=_C2414 ,C293_=_C2478 ,C293_=_C2493 ,C293_=_C2540 ,C293_=_C3647 ,\nC323_=_C334 ,C323_=_C548 ,C323_=_C549 ,C323_=_C550 ,C323_=_C551 ,C323_=_C552 ,\nC323_=_C553 ,C323_=_C554 ,C323_=_C555 ,C323_=_C557 ,C323_=_C558 ,C323_=_C559 ,\nC323_=_C560 ,C323_=_C562 ,C323_=_C564 ,C323_=_C565 ,C323_=_C567 ,C323_=_C568 ,\nC323_=_C570 ,C323_=_C571 ,C334_=_C1685 ,C334_=_C2414 ,C334_=_C2478 ,C334_=_C2493 ,\nC334_=_C2540 ,C334_=_C3647 ,C338_=_C351 ,C338_=_C357 ,C338_=_C445 ,C338_=_C524 ,\nC338_=_C525 ,C338_=_C529 ,C338_=_C530 ,C338_=_C531 ,C338_=_C533 ,C338_=_C535 ,\nC338_=_C536 ,C338_=_C537 ,C338_=_C538 ,C338_=_C542 ,C338_=_C543 ,C338_=_C544 ,\nC338_=_C545 ,C338_=_C547 ,C351_=_C357 ,C351_=_C377 ,C351_=_C410 ,C351_=_C588 ,\nC351_=_C940 ,C351_=_C1962 ,C351_=_C2072 ,C351_=_C2377 ,C351_=_C2613 ,C351_=_C2662 ,\nC351_=_C2834 ,C351_=_C2862 ,C351_=_C3304 ,C351_=_C3476 ,C351_=_C3538 ,C351_=_C3651 ,\nC351_=_C3701 ,C351_=_C3702 ,C351_=_C3703 ,C351_=_C3704 ,C351_=_C3707 ,C351_=_C3708 ,\nC351_=_C3709 ,C351_=_C3710 ,C357_=_C755 ,C357_=_C831 ,C357_=_C1465 ,C357_=_C2028 ,\nC357_=_C2259 ,C357_=_C2512 ,C357_=_C2619 ,C357_=_C2670 ,C357_=_C3002 ,C357_=_C3392 ,\nC357_=_C3666 ,C357_=_C3697 ,C357_=_C3714 ,C357_=_C3724 ,C357_=_C3736 ,C357_=_C3868 ,\nC357_=_C3885 ,C357_=_C3904 ,C357_=_C3954 ,C357_=_C3988 ,C357_=_C3989 ,C357_=_C3991 ,\nC357_=_C3992 ,C372_=_C373 ,C372_=_C375 ,C372_=_C377 ,C372_=_C580 ,C372_=_C743 ,\nC372_=_C932 ,C372_=_C1591 ,C372_=_C1953 ,C372_=_C2016 ,C372_=_C2060 ,C372_=_C2971 ,\nC372_=_C2972 ,C372_=_C2973 ,C372_=_C2974 ,C372_=_C2975 ,C372_=_C2976 ,C372_=_C2978 ,\nC372_=_C2979 ,C372_=_C2980 ,C372_=_C2982 ,C372_=_C2983 ,C372_=_C2984 ,C372_=_C2985 ,\nC372_=_C2986 ,C372_=_C2988 ,C372_=_C2989 ,C372_=_C2990 ,C372_=_C2991 ,C373_=_C375 ,\nC373_=_C377 ,C373_=_C2328 ,C373_=_C2533 ,C373_=_C2747 ,C373_=_C3038 ,C373_=_C3040 ,\nC373_=_C3043 ,C373_=_C3045 ,C373_=_C3046 ,C373_=_C3047 ,C373_=_C3048 ,C373_=_C3049 ,\nC373_=_C3050 ,C373_=_C3051 ,C373_=_C3052 ,C373_=_C3053 ,C373_=_C3054 ,C375_=_C377 ,\nC375_=_C585 ,C375_=_C939 ,C375_=_C1109 ,C375_=_C1250 ,C375_=_C1639 ,C375_=_C1958 ,\nC375_=_C2254 ,C375_=_C2715 ,C375_=_C2927 ,C375_=_C3082 ,C375_=_C3227 ,C375_=_C3318 ,\nC375_=_C3475 ,C375_=_C3483 ,C375_=_C3485 ,C375_=_C3486 ,C375_=_C3487 ,C375_=_C3488 ,\nC375_=_C3489 ,C375_=_C3490 ,C375_=_C3491 ,C375_=_C3492 ,C375_=_C3493 ,C375_=_C3494 ,\nC375_=_C3495 ,C377_=_C410 ,C377_=_C588 ,C377_=_C940 ,C377_=_C1962 ,C377_=_C2072 ,\nC377_=_C2377 ,C377_=_C2613 ,C377_=_C2662 ,C377_=_C2834 ,C377_=_C2862 ,C377_=_C3304 ,\nC377_=_C3476 ,C377_=_C3538 ,C377_=_C3651 ,C377_=_C3701 ,C377_=_C3702 ,C377_=_C3703 ,\nC377_=_C3704 ,C377_=_C3707 ,C377_=_C3708 ,C377_=_C3709 ,C377_=_C3710 ,C410_=_C416 ,\nC410_=_C588 ,C410_=_C940 ,C410_=_C1962 ,C410_=_C2072 ,C410_=_C2377 ,C410_=_C2613 ,\nC410_=_C2662 ,C410_=_C2834 ,C410_=_C2862 ,C410_=_C3304 ,C410_=_C3476 ,C410_=_C3538 ,\nC410_=_C3651 ,C410_=_C3701 ,C410_=_C3702 ,C410_=_C3703 ,C410_=_C3704 ,C410_=_C3707 ,\nC410_=_C3708 ,C410_=_C3709 ,C410_=_C3710 ,C416_=_C1066 ,C416_=_C1207 ,C416_=_C1444 ,\nC416_=_C1860 ,C416_=_C1942 ,C416_=_C2077 ,C416_=_C2381 ,C416_=_C2602 ,C416_=_C2636 ,\nC416_=_C2837 ,C416_=_C2864 ,C416_=_C3184 ,C416_=_C3311 ,C416_=_C3462 ,C416_=_C3542 ,\nC416_=_C3658 ,C416_=_C3839 ,C416_=_C3878 ,C416_=_C3891 ,C416_=_C4018 ,C416_=_C4019 ,\nC445_=_C524 ,C445_=_C525 ,C445_=_C529 ,C445_=_C530 ,C445_=_C531 ,C445_=_C533 ,\nC445_=_C535 ,C445_=_C536 ,C445_=_C537 ,C445_=_C538 ,C445_=_C542 ,C445_=_C543 ,\nC445_=_C544 ,C445_=_C545 ,C445_=_C547 ,C519_=_C834 ,C519_=_C1446 ,C519_=_C1469 ,\nC519_=_C2224 ,C519_=_C2263 ,C519_=_C2342 ,C519_=_C2517 ,C519_=_C2527 ,C519_=_C2840 ,\nC519_=_C3031 ,C519_=_C3282 ,C519_=_C3503 ,C519_=_C3523 ,C519_=_C3738 ,C519_=_C3837 ,\nC519_=_C3842 ,C519_=_C3871</w:t>
      </w:r>
    </w:p>
    <w:p>
      <w:pPr>
        <w:pStyle w:val="PreformattedText"/>
        <w:bidi w:val="0"/>
        <w:spacing w:before="0" w:after="0"/>
        <w:jc w:val="left"/>
        <w:rPr/>
      </w:pPr>
      <w:r>
        <w:rPr/>
        <w:t xml:space="preserve"> </w:t>
      </w:r>
      <w:r>
        <w:rPr/>
        <w:t>,C519_=_C4046 ,C519_=_C4073 ,C519_=_C4083 ,C524_=_C525 ,\nC524_=_C529 ,C524_=_C530 ,C524_=_C531 ,C524_=_C533 ,C524_=_C535 ,C524_=_C536 ,\nC524_=_C537 ,C524_=_C538 ,C524_=_C542 ,C524_=_C543 ,C524_=_C544 ,C524_=_C545 ,\nC524_=_C547 ,C524_=_C1735 ,C525_=_C529 ,C525_=_C530 ,C525_=_C531 ,C525_=_C533 ,\nC525_=_C535 ,C525_=_C536 ,C525_=_C537 ,C525_=_C538 ,C525_=_C542 ,C525_=_C543 ,\nC525_=_C544 ,C525_=_C545 ,C525_=_C547 ,C525_=_C898 ,C525_=_C1754 ,C525_=_C1768 ,\nC525_=_C1771 ,C529_=_C530 ,C529_=_C531 ,C529_=_C533 ,C529_=_C535 ,C529_=_C536 ,\nC529_=_C537 ,C529_=_C538 ,C529_=_C542 ,C529_=_C543 ,C529_=_C544 ,C529_=_C545 ,\nC529_=_C547 ,C529_=_C1002 ,C529_=_C2185 ,C529_=_C2435 ,C529_=_C2530 ,C529_=_C2533 ,\nC529_=_C2535 ,C529_=_C2538 ,C529_=_C2540 ,C529_=_C2541 ,C530_=_C531 ,C530_=_C533 ,\nC530_=_C535 ,C530_=_C536 ,C530_=_C537 ,C530_=_C538 ,C530_=_C542 ,C530_=_C543 ,\nC530_=_C544 ,C530_=_C545 ,C530_=_C547 ,C530_=_C875 ,C530_=_C2613 ,C530_=_C2619 ,\nC530_=_C2620 ,C530_=_C2623 ,C531_=_C533 ,C531_=_C535 ,C531_=_C536 ,C531_=_C537 ,\nC531_=_C538 ,C531_=_C542 ,C531_=_C543 ,C531_=_C544 ,C531_=_C545 ,C531_=_C547 ,\nC531_=_C904 ,C531_=_C2039 ,C531_=_C2909 ,C533_=_C535 ,C533_=_C536 ,C533_=_C537 ,\nC533_=_C538 ,C533_=_C542 ,C533_=_C543 ,C533_=_C544 ,C533_=_C545 ,C533_=_C547 ,\nC533_=_C905 ,C533_=_C2041 ,C533_=_C2145 ,C533_=_C2843 ,C533_=_C3075 ,C535_=_C536 ,\nC535_=_C537 ,C535_=_C538 ,C535_=_C542 ,C535_=_C543 ,C535_=_C544 ,C535_=_C545 ,\nC535_=_C547 ,C535_=_C907 ,C535_=_C1033 ,C535_=_C2042 ,C535_=_C3242 ,C535_=_C3245 ,\nC536_=_C537 ,C536_=_C538 ,C536_=_C542 ,C536_=_C543 ,C536_=_C544 ,C536_=_C545 ,\nC536_=_C547 ,C536_=_C909 ,C536_=_C2043 ,C536_=_C2167 ,C536_=_C3293 ,C537_=_C538 ,\nC537_=_C542 ,C537_=_C543 ,C537_=_C544 ,C537_=_C545 ,C537_=_C547 ,C538_=_C542 ,\nC538_=_C543 ,C538_=_C544 ,C538_=_C545 ,C538_=_C547 ,C538_=_C3503 ,C538_=_C3504 ,\nC542_=_C543 ,C542_=_C544 ,C542_=_C545 ,C542_=_C547 ,C542_=_C1041 ,C542_=_C2704 ,\nC542_=_C3820 ,C543_=_C544 ,C543_=_C545 ,C543_=_C547 ,C543_=_C913 ,C543_=_C991 ,\nC543_=_C2048 ,C543_=_C3485 ,C543_=_C3855 ,C544_=_C545 ,C544_=_C547 ,C544_=_C3048 ,\nC545_=_C547 ,C545_=_C2986 ,C545_=_C3704 ,C545_=_C3954 ,C547_=_C891 ,C547_=_C919 ,\nC547_=_C2054 ,C547_=_C3965 ,C547_=_C4028 ,C547_=_C4093 ,C548_=_C549 ,C548_=_C550 ,\nC548_=_C551 ,C548_=_C552 ,C548_=_C553 ,C548_=_C554 ,C548_=_C555 ,C548_=_C557 ,\nC548_=_C558 ,C548_=_C559 ,C548_=_C560 ,C548_=_C562 ,C548_=_C564 ,C548_=_C565 ,\nC548_=_C567 ,C548_=_C568 ,C548_=_C570 ,C548_=_C571 ,C548_=_C637 ,C549_=_C550 ,\nC549_=_C551 ,C549_=_C552 ,C549_=_C553 ,C549_=_C554 ,C549_=_C555 ,C549_=_C557 ,\nC549_=_C558 ,C549_=_C559 ,C549_=_C560 ,C549_=_C562 ,C549_=_C564 ,C549_=_C565 ,\nC549_=_C567 ,C549_=_C568 ,C549_=_C570 ,C549_=_C571 ,C549_=_C1047 ,C549_=_C1057 ,\nC549_=_C1058 ,C549_=_C1066 ,C549_=_C1068 ,C550_=_C551 ,C550_=_C552 ,C550_=_C553 ,\nC550_=_C554 ,C550_=_C555 ,C550_=_C557 ,C550_=_C558 ,C550_=_C559 ,C550_=_C560 ,\nC550_=_C562 ,C550_=_C564 ,C550_=_C565 ,C550_=_C567 ,C550_=_C568 ,C550_=_C570 ,\nC550_=_C571 ,C550_=_C1151 ,C551_=_C552 ,C551_=_C553 ,C551_=_C554 ,C551_=_C555 ,\nC551_=_C557 ,C551_=_C558 ,C551_=_C559 ,C551_=_C560 ,C551_=_C562 ,C551_=_C564 ,\nC551_=_C565 ,C551_=_C567 ,C551_=_C568 ,C551_=_C570 ,C551_=_C571 ,C551_=_C1200 ,\nC551_=_C1201 ,C551_=_C1207 ,C551_=_C1209 ,C551_=_C1210 ,C552_=_C553 ,C552_=_C554 ,\nC552_=_C555 ,C552_=_C557 ,C552_=_C558 ,C552_=_C559 ,C552_=_C560 ,C552_=_C562 ,\nC552_=_C564 ,C552_=_C565 ,C552_=_C567 ,C552_=_C568 ,C552_=_C570 ,C552_=_C571 ,\nC552_=_C1613 ,C552_=_C1625 ,C553_=_C554 ,C553_=_C555 ,C553_=_C557 ,C553_=_C558 ,\nC553_=_C559 ,C553_=_C560 ,C553_=_C562 ,C553_=_C564 ,C553_=_C565 ,C553_=_C567 ,\nC553_=_C568 ,C553_=_C570 ,C553_=_C571 ,C553_=_C1655 ,C553_=_C1677 ,C553_=_C1679 ,\nC553_=_C1685 ,C554_=_C555 ,C554_=_C557 ,C554_=_C558 ,C554_=_C559 ,C554_=_C560 ,\nC554_=_C562 ,C554_=_C564 ,C554_=_C565 ,C554_=_C567 ,C554_=_C568 ,C554_=_C570 ,\nC554_=_C571 ,C554_=_C1866 ,C555_=_C557 ,C555_=_C558 ,C555_=_C559 ,C555_=_C560 ,\nC555_=_C562 ,C555_=_C564 ,C555_=_C565 ,C555_=_C567 ,C555_=_C568 ,C555_=_C570 ,\nC555_=_C571 ,C555_=_C872 ,C555_=_C1926 ,C555_=_C1931 ,C555_=_C1932 ,C555_=_C1942 ,\nC555_=_C1943 ,C555_=_C1946 ,C555_=_C1947 ,C557_=_C558 ,C557_=_C559 ,C557_=_C560 ,\nC557_=_C562 ,C557_=_C564 ,C557_=_C565 ,C557_=_C567 ,C557_=_C568 ,C557_=_C570 ,\nC557_=_C571 ,C557_=_C2183 ,C557_=_C2408 ,C557_=_C2410 ,C557_=_C2413 ,C557_=_C2414 ,\nC557_=_C2420 ,C558_=_C559 ,C558_=_C560 ,C558_=_C562 ,C558_=_C564 ,C558_=_C565 ,\nC558_=_C567 ,C558_=_C568 ,C558_=_C570 ,C558_=_C571 ,C558_=_C1658 ,C558_=_C2035 ,\nC558_=_C2493 ,C559_=_C560 ,C559_=_C562 ,C559_=_C564 ,C559_=_C565 ,C559_=_C567 ,\nC559_=_C568 ,C559_=_C570 ,C559_=_C571 ,C559_=_C978 ,C559_=_C2591 ,C559_=_C2593 ,\nC559_=_C2602 ,C559_=_C2604 ,C559_=_C2605 ,C560_=_C562 ,C560_=_C564 ,C560_=_C565 ,\nC560_=_C567 ,C560_=_C568 ,C560_=_C570 ,C560_=_C571 ,C560_=_C2142 ,C560_=_C2187 ,\nC560_=_C2626 ,C560_=_C2627 ,C560_=_C2635 ,C560_=_C2636 ,C560_=_C2638 ,C562_=_C564 ,\nC562_=_C565 ,C562_=_C567 ,C562_=_C568 ,C562_=_C570 ,C562_=_C571 ,C562_=_C2163 ,\nC562_=_C2862 ,C562_=_C2864 ,C564_=_C565 ,C564_=_C567 ,C564_=_C568 ,C564_=_C570 ,\nC564_=_C571 ,C564_=_C2169 ,C564_=_C2697 ,C565_=_C567 ,C565_=_C568 ,C565_=_C570 ,\nC565_=_C571 ,C565_=_C2170 ,C565_=_C3538 ,C565_=_C3542 ,C567_=_C568 ,C567_=_C570 ,\nC567_=_C571 ,C567_=_C3647 ,C567_=_C3672 ,C567_=_C3794 ,C568_=_C570 ,C568_=_C571 ,\nC568_=_C2737 ,C568_=_C2965 ,C568_=_C3193 ,C568_=_C3839 ,C568_=_C3842 ,C568_=_C3843 ,\nC570_=_C571 ,C570_=_C2175 ,C570_=_C3195 ,C570_=_C4023 ,C571_=_C2052 ,C571_=_C2176 ,\nC580_=_C585 ,C580_=_C588 ,C580_=_C743 ,C580_=_C932 ,C580_=_C1591 ,C580_=_C1953 ,\nC580_=_C2016 ,C580_=_C2060 ,C580_=_C2971 ,C580_=_C2972 ,C580_=_C2973 ,C580_=_C2974 ,\nC580_=_C2975 ,C580_=_C2976 ,C580_=_C2978 ,C580_=_C2979 ,C580_=_C2980 ,C580_=_C2982 ,\nC580_=_C2983 ,C580_=_C2984 ,C580_=_C2985 ,C580_=_C2986 ,C580_=_C2988 ,C580_=_C2989 ,\nC580_=_C2990 ,C580_=_C2991 ,C585_=_C588 ,C585_=_C939 ,C585_=_C1109 ,C585_=_C1250 ,\nC585_=_C1639 ,C585_=_C1958 ,C585_=_C2254 ,C585_=_C2715 ,C585_=_C2927 ,C585_=_C3082 ,\nC585_=_C3227 ,C585_=_C3318 ,C585_=_C3475 ,C585_=_C3483 ,C585_=_C3485 ,C585_=_C3486 ,\nC585_=_C3487 ,C585_=_C3488 ,C585_=_C3489 ,C585_=_C3490 ,C585_=_C3491 ,C585_=_C3492 ,\nC585_=_C3493 ,C585_=_C3494 ,C585_=_C3495 ,C588_=_C940 ,C588_=_C1962 ,C588_=_C2072 ,\nC588_=_C2377 ,C588_=_C2613 ,C588_=_C2662 ,C588_=_C2834 ,C588_=_C2862 ,C588_=_C3304 ,\nC588_=_C3476 ,C588_=_C3538 ,C588_=_C3651 ,C588_=_C3701 ,C588_=_C3702 ,C588_=_C3703 ,\nC588_=_C3704 ,C588_=_C3707 ,C588_=_C3708 ,C588_=_C3709 ,C588_=_C3710 ,C599_=_C604 ,\nC599_=_C607 ,C599_=_C1358 ,C599_=_C1655 ,C599_=_C1656 ,C599_=_C1657 ,C599_=_C1658 ,\nC599_=_C1659 ,C599_=_C1660 ,C599_=_C1662 ,C599_=_C1664 ,C599_=_C1669 ,C599_=_C1670 ,\nC599_=_C1672 ,C604_=_C607 ,C604_=_C952 ,C604_=_C1335 ,C604_=_C1903 ,C604_=_C2435 ,\nC604_=_C2436 ,C604_=_C2438 ,C604_=_C2440 ,C604_=_C2442 ,C604_=_C2443 ,C604_=_C2444 ,\nC604_=_C2448 ,C604_=_C2449 ,C604_=_C2450 ,C604_=_C2451 ,C604_=_C2453 ,C607_=_C693 ,\nC607_=_C1058 ,C607_=_C1135 ,C607_=_C1201 ,C607_=_C1410 ,C607_=_C1679 ,C607_=_C1716 ,\nC607_=_C1932 ,C607_=_C2310 ,C607_=_C2563 ,C607_=_C2593 ,C607_=_C2627 ,C607_=_C2943 ,\nC607_=_C2959 ,C607_=_C2960 ,C607_=_C2961 ,C607_=_C2962 ,C607_=_C2963 ,C607_=_C2964 ,\nC607_=_C2965 ,C607_=_C2966 ,C607_=_C2968 ,C607_=_C2969 ,C637_=_C763 ,C637_=_C790 ,\nC637_=_C1151 ,C637_=_C1613 ,C637_=_C1866 ,C637_=_C1926 ,C637_=_C2161 ,C637_=_C2163 ,\nC637_=_C2164 ,C637_=_C2165 ,C637_=_C2166 ,C637_=_C2167 ,C637_=_C2168 ,C637_=_C2169 ,\nC637_=_C2170 ,C637_=_C2171 ,C637_=_C2172 ,C637_=_C2173 ,C637_=_C2175 ,C637_=_C2176 ,\nC637_=_C2177 ,C637_=_C2178 ,C637_=_C2180 ,C654_=_C665 ,C654_=_C666 ,C654_=_C680 ,\nC654_=_C682 ,C654_=_C1022 ,C654_=_C1023 ,C654_=_C1025 ,C654_=_C1026 ,C654_=_C1027 ,\nC654_=_C1028 ,C654_=_C1029 ,C654_=_C1030 ,C654_=_C1033 ,C654_=_C1034 ,C654_=_C1035 ,\nC654_=_C1038 ,C654_=_C1039 ,C654_=_C1041 ,C654_=_C1045 ,C665_=_C666 ,C665_=_C680 ,\nC665_=_C930 ,C665_=_C1315 ,C665_=_C1526 ,C665_=_C1549 ,C665_=_C1677 ,C665_=_C1975 ,\nC665_=_C2455 ,C665_=_C2530 ,C665_=_C2675 ,C665_=_C2676 ,C665_=_C2677 ,C665_=_C2678 ,\nC665_=_C2679 ,C665_=_C2680 ,C665_=_C2681 ,C665_=_C2682 ,C665_=_C2683 ,C665_=_C2684 ,\nC665_=_C2685 ,C665_=_C2686 ,C665_=_C2688 ,C665_=_C2689 ,C665_=_C2690 ,C666_=_C680 ,\nC666_=_C954 ,C666_=_C1265 ,C666_=_C1338 ,C666_=_C1735 ,C666_=_C2227 ,C666_=_C2641 ,\nC666_=_C2693 ,C666_=_C2694 ,C666_=_C2695 ,C666_=_C2696 ,C666_=_C2697 ,C666_=_C2698 ,\nC666_=_C2699 ,C666_=_C2700 ,C666_=_C2701 ,C666_=_C2702 ,C666_=_C2703 ,C666_=_C2704 ,\nC666_=_C2705 ,C666_=_C2708 ,C680_=_C855 ,C680_=_C1327 ,C680_=_C1562 ,C680_=_C1603 ,\nC680_=_C2429 ,C680_=_C2653 ,C680_=_C2722 ,C680_=_C2783 ,C680_=_C2800 ,C680_=_C3062 ,\nC680_=_C3439 ,C680_=_C3554 ,C680_=_C3596 ,C680_=_C3655 ,C680_=_C3665 ,C680_=_C3798 ,\nC680_=_C3820 ,C680_=_C3943 ,C680_=_C3944 ,C682_=_C693 ,C682_=_C1022 ,C682_=_C1023 ,\nC682_=_C1025 ,C682_=_C1026 ,C682_=_C1027 ,C682_=_C1028 ,C682_=_C1029 ,C682_=_C1030 ,\nC682_=_C1033 ,C682_=_C1034 ,C682_=_C1035 ,C682_=_C1038 ,C682_=_C1039 ,C682_=_C1041 ,\nC682_=_C1045 ,C693_=_C1058 ,C693_=_C1135 ,C693_=_C1201 ,C693_=_C1410 ,C693_=_C1679 ,\nC693_=_C1716 ,C693_=_C1932 ,C693_=_C2310 ,C693_=_C2563 ,C693_=_C2593 ,C693_=_C2627 ,\nC693_=_C2943 ,C693_=_C2959 ,C693_=_C2960 ,C693_=_C2961 ,C693_=_C2962 ,C693_=_C2963 ,\nC693_=_C2964 ,C693_=_C2965 ,C693_=_C2966 ,C693_=_C2968 ,C693_=_C2969 ,C743_=_C755 ,\nC743_=_C932 ,C743_=_C1591 ,C743_=_C1953 ,C743_=_C2016 ,C743_=_C2060 ,C743_=_C2971 ,\nC743_=_C2972 ,C743_=_C2973 ,C743_=_C2974 ,C743_=_C2975 ,C743_=_C2976 ,C743_=_C2978 ,\nC743_=_C2979 ,C743_=_C2980 ,C743_=_C2982 ,C743_=_C2983 ,C743_=_C2984 ,C743_=_C2985 ,\nC743_=_C2986 ,C743_=_C2988 ,C743_=_C2989 ,C743_=_C2990 ,C743_=_C2991 ,C755_=_C831 ,\nC755_=_C1465 ,C755_=_C2028 ,C755_=_C2259 ,C755_=_C2512 ,C755_=_C2619 ,C755_=_C2670 ,\nC755_=_C3002 ,C755_=_C3392 ,C755_=_C3666 ,C755_=_C3697 ,C755_=_C3714 ,C755_=_C3724 ,\nC755_=_C3736</w:t>
      </w:r>
    </w:p>
    <w:p>
      <w:pPr>
        <w:pStyle w:val="PreformattedText"/>
        <w:bidi w:val="0"/>
        <w:spacing w:before="0" w:after="0"/>
        <w:jc w:val="left"/>
        <w:rPr/>
      </w:pPr>
      <w:r>
        <w:rPr/>
        <w:t xml:space="preserve"> </w:t>
      </w:r>
      <w:r>
        <w:rPr/>
        <w:t>,C755_=_C3868 ,C755_=_C3885 ,C755_=_C3904 ,C755_=_C3954 ,C755_=_C3988 ,\nC755_=_C3989 ,C755_=_C3991 ,C755_=_C3992 ,C763_=_C764 ,C763_=_C769 ,C763_=_C770 ,\nC763_=_C775 ,C763_=_C783 ,C763_=_C790 ,C763_=_C1151 ,C763_=_C1613 ,C763_=_C1866 ,\nC763_=_C1926 ,C763_=_C2161 ,C763_=_C2163 ,C763_=_C2164 ,C763_=_C2165 ,C763_=_C2166 ,\nC763_=_C2167 ,C763_=_C2168 ,C763_=_C2169 ,C763_=_C2170 ,C763_=_C2171 ,C763_=_C2172 ,\nC763_=_C2173 ,C763_=_C2175 ,C763_=_C2176 ,C763_=_C2177 ,C763_=_C2178 ,C763_=_C2180 ,\nC764_=_C769 ,C764_=_C770 ,C764_=_C775 ,C764_=_C783 ,C764_=_C1692 ,C764_=_C1796 ,\nC764_=_C2182 ,C764_=_C2183 ,C764_=_C2185 ,C764_=_C2186 ,C764_=_C2187 ,C764_=_C2191 ,\nC764_=_C2193 ,C764_=_C2194 ,C764_=_C2197 ,C764_=_C2199 ,C764_=_C2201 ,C764_=_C2202 ,\nC764_=_C2204 ,C769_=_C770 ,C769_=_C775 ,C769_=_C783 ,C769_=_C1057 ,C769_=_C1101 ,\nC769_=_C1133 ,C769_=_C1200 ,C769_=_C1266 ,C769_=_C1801 ,C769_=_C1931 ,C769_=_C2408 ,\nC769_=_C2547 ,C769_=_C2591 ,C769_=_C2626 ,C769_=_C2642 ,C769_=_C2732 ,C769_=_C2734 ,\nC769_=_C2736 ,C769_=_C2737 ,C769_=_C2738 ,C769_=_C2740 ,C769_=_C2741 ,C769_=_C2742 ,\nC770_=_C775 ,C770_=_C783 ,C770_=_C1244 ,C770_=_C1364 ,C770_=_C1551 ,C770_=_C1803 ,\nC770_=_C1824 ,C770_=_C1845 ,C770_=_C1906 ,C770_=_C2288 ,C770_=_C2387 ,C770_=_C2410 ,\nC770_=_C2549 ,C770_=_C2811 ,C770_=_C2842 ,C770_=_C2843 ,C770_=_C2844 ,C770_=_C2845 ,\nC770_=_C2846 ,C770_=_C2848 ,C770_=_C2849 ,C770_=_C2850 ,C770_=_C2851 ,C770_=_C2852 ,\nC770_=_C2853 ,C770_=_C2855 ,C775_=_C783 ,C775_=_C1809 ,C775_=_C2413 ,C775_=_C2477 ,\nC775_=_C2538 ,C775_=_C2552 ,C775_=_C3618 ,C775_=_C3619 ,C783_=_C1068 ,C783_=_C1209 ,\nC783_=_C1819 ,C783_=_C1947 ,C783_=_C2420 ,C783_=_C2557 ,C783_=_C2604 ,C783_=_C2638 ,\nC783_=_C3035 ,C783_=_C3284 ,C783_=_C3524 ,C783_=_C3843 ,C783_=_C3925 ,C783_=_C4043 ,\nC783_=_C4048 ,C783_=_C4074 ,C790_=_C803 ,C790_=_C1151 ,C790_=_C1613 ,C790_=_C1866 ,\nC790_=_C1926 ,C790_=_C2161 ,C790_=_C2163 ,C790_=_C2164 ,C790_=_C2165 ,C790_=_C2166 ,\nC790_=_C2167 ,C790_=_C2168 ,C790_=_C2169 ,C790_=_C2170 ,C790_=_C2171 ,C790_=_C2172 ,\nC790_=_C2173 ,C790_=_C2175 ,C790_=_C2176 ,C790_=_C2177 ,C790_=_C2178 ,C790_=_C2180 ,\nC803_=_C1625 ,C803_=_C1829 ,C803_=_C2071 ,C803_=_C2395 ,C803_=_C2479 ,C803_=_C2929 ,\nC803_=_C3127 ,C803_=_C3242 ,C803_=_C3303 ,C803_=_C3561 ,C803_=_C3670 ,C803_=_C3671 ,\nC803_=_C3672 ,C803_=_C3674 ,C803_=_C3675 ,C803_=_C3676 ,C803_=_C3679 ,C817_=_C828 ,\nC817_=_C831 ,C817_=_C834 ,C817_=_C835 ,C817_=_C926 ,C817_=_C1127 ,C817_=_C1450 ,\nC817_=_C1570 ,C817_=_C1691 ,C817_=_C2139 ,C817_=_C2140 ,C817_=_C2141 ,C817_=_C2142 ,\nC817_=_C2143 ,C817_=_C2145 ,C817_=_C2146 ,C817_=_C2147 ,C817_=_C2148 ,C817_=_C2149 ,\nC817_=_C2151 ,C817_=_C2152 ,C817_=_C2154 ,C817_=_C2156 ,C817_=_C2157 ,C817_=_C2158 ,\nC817_=_C2159 ,C817_=_C2160 ,C828_=_C831 ,C828_=_C834 ,C828_=_C835 ,C828_=_C1462 ,\nC828_=_C1706 ,C828_=_C1768 ,C828_=_C2003 ,C828_=_C2131 ,C828_=_C2256 ,C828_=_C2509 ,\nC828_=_C2817 ,C828_=_C2951 ,C828_=_C3059 ,C828_=_C3230 ,C828_=_C3467 ,C828_=_C3577 ,\nC828_=_C3601 ,C828_=_C3682 ,C828_=_C3731 ,C828_=_C3744 ,C828_=_C3824 ,C828_=_C3825 ,\nC828_=_C3826 ,C828_=_C3828 ,C828_=_C3829 ,C828_=_C3831 ,C831_=_C834 ,C831_=_C835 ,\nC831_=_C1465 ,C831_=_C2028 ,C831_=_C2259 ,C831_=_C2512 ,C831_=_C2619 ,C831_=_C2670 ,\nC831_=_C3002 ,C831_=_C3392 ,C831_=_C3666 ,C831_=_C3697 ,C831_=_C3714 ,C831_=_C3724 ,\nC831_=_C3736 ,C831_=_C3868 ,C831_=_C3885 ,C831_=_C3904 ,C831_=_C3954 ,C831_=_C3988 ,\nC831_=_C3989 ,C831_=_C3991 ,C831_=_C3992 ,C834_=_C835 ,C834_=_C1446 ,C834_=_C1469 ,\nC834_=_C2224 ,C834_=_C2263 ,C834_=_C2342 ,C834_=_C2517 ,C834_=_C2527 ,C834_=_C2840 ,\nC834_=_C3031 ,C834_=_C3282 ,C834_=_C3503 ,C834_=_C3523 ,C834_=_C3738 ,C834_=_C3837 ,\nC834_=_C3842 ,C834_=_C3871 ,C834_=_C4046 ,C834_=_C4073 ,C834_=_C4083 ,C835_=_C968 ,\nC835_=_C1210 ,C835_=_C1232 ,C835_=_C1330 ,C835_=_C1609 ,C835_=_C1731 ,C835_=_C1793 ,\nC835_=_C2605 ,C835_=_C2728 ,C835_=_C2807 ,C835_=_C3066 ,C835_=_C3094 ,C835_=_C3175 ,\nC835_=_C3689 ,C835_=_C3773 ,C835_=_C3927 ,C835_=_C4057 ,C855_=_C856 ,C855_=_C1327 ,\nC855_=_C1562 ,C855_=_C1603 ,C855_=_C2429 ,C855_=_C2653 ,C855_=_C2722 ,C855_=_C2783 ,\nC855_=_C2800 ,C855_=_C3062 ,C855_=_C3439 ,C855_=_C3554 ,C855_=_C3596 ,C855_=_C3655 ,\nC855_=_C3665 ,C855_=_C3798 ,C855_=_C3820 ,C855_=_C3943 ,C855_=_C3944 ,C856_=_C1563 ,\nC856_=_C1771 ,C856_=_C2430 ,C856_=_C2784 ,C856_=_C2909 ,C856_=_C3028 ,C856_=_C3075 ,\nC856_=_C3245 ,C856_=_C3273 ,C856_=_C3293 ,C856_=_C3440 ,C856_=_C3517 ,C856_=_C3799 ,\nC856_=_C3855 ,C856_=_C3959 ,C856_=_C3960 ,C856_=_C3961 ,C856_=_C3962 ,C856_=_C3965 ,\nC867_=_C868 ,C867_=_C869 ,C867_=_C870 ,C867_=_C871 ,C867_=_C872 ,C867_=_C873 ,\nC867_=_C874 ,C867_=_C875 ,C867_=_C876 ,C867_=_C878 ,C867_=_C879 ,C867_=_C880 ,\nC867_=_C881 ,C867_=_C882 ,C867_=_C883 ,C867_=_C885 ,C867_=_C886 ,C867_=_C887 ,\nC867_=_C889 ,C867_=_C891 ,C867_=_C893 ,C867_=_C1022 ,C867_=_C1244 ,C867_=_C1250 ,\nC868_=_C869 ,C868_=_C870 ,C868_=_C871 ,C868_=_C872 ,C868_=_C873 ,C868_=_C874 ,\nC868_=_C875 ,C868_=_C876 ,C868_=_C878 ,C868_=_C879 ,C868_=_C880 ,C868_=_C881 ,\nC868_=_C882 ,C868_=_C883 ,C868_=_C885 ,C868_=_C886 ,C868_=_C887 ,C868_=_C889 ,\nC868_=_C891 ,C868_=_C893 ,C868_=_C972 ,C868_=_C1656 ,C868_=_C1716 ,C868_=_C1725 ,\nC868_=_C1731 ,C869_=_C870 ,C869_=_C871 ,C869_=_C872 ,C869_=_C873 ,C869_=_C874 ,\nC869_=_C875 ,C869_=_C876 ,C869_=_C878 ,C869_=_C879 ,C869_=_C880 ,C869_=_C881 ,\nC869_=_C882 ,C869_=_C883 ,C869_=_C885 ,C869_=_C886 ,C869_=_C887 ,C869_=_C889 ,\nC869_=_C891 ,C869_=_C893 ,C869_=_C973 ,C869_=_C1786 ,C869_=_C1793 ,C870_=_C871 ,\nC870_=_C872 ,C870_=_C873 ,C870_=_C874 ,C870_=_C875 ,C870_=_C876 ,C870_=_C878 ,\nC870_=_C879 ,C870_=_C880 ,C870_=_C881 ,C870_=_C882 ,C870_=_C883 ,C870_=_C885 ,\nC870_=_C886 ,C870_=_C887 ,C870_=_C889 ,C870_=_C891 ,C870_=_C893 ,C870_=_C1824 ,\nC870_=_C1829 ,C870_=_C1840 ,C871_=_C872 ,C871_=_C873 ,C871_=_C874 ,C871_=_C875 ,\nC871_=_C876 ,C871_=_C878 ,C871_=_C879 ,C871_=_C880 ,C871_=_C881 ,C871_=_C882 ,\nC871_=_C883 ,C871_=_C885 ,C871_=_C886 ,C871_=_C887 ,C871_=_C889 ,C871_=_C891 ,\nC871_=_C893 ,C871_=_C1903 ,C871_=_C1906 ,C871_=_C1920 ,C871_=_C1924 ,C872_=_C873 ,\nC872_=_C874 ,C872_=_C875 ,C872_=_C876 ,C872_=_C878 ,C872_=_C879 ,C872_=_C880 ,\nC872_=_C881 ,C872_=_C882 ,C872_=_C883 ,C872_=_C885 ,C872_=_C886 ,C872_=_C887 ,\nC872_=_C889 ,C872_=_C891 ,C872_=_C893 ,C872_=_C1926 ,C872_=_C1931 ,C872_=_C1932 ,\nC872_=_C1942 ,C872_=_C1943 ,C872_=_C1946 ,C872_=_C1947 ,C873_=_C874 ,C873_=_C875 ,\nC873_=_C876 ,C873_=_C878 ,C873_=_C879 ,C873_=_C880 ,C873_=_C881 ,C873_=_C882 ,\nC873_=_C883 ,C873_=_C885 ,C873_=_C886 ,C873_=_C887 ,C873_=_C889 ,C873_=_C891 ,\nC873_=_C893 ,C873_=_C2288 ,C874_=_C875 ,C874_=_C876 ,C874_=_C878 ,C874_=_C879 ,\nC874_=_C880 ,C874_=_C881 ,C874_=_C882 ,C874_=_C883 ,C874_=_C885 ,C874_=_C886 ,\nC874_=_C887 ,C874_=_C889 ,C874_=_C891 ,C874_=_C893 ,C874_=_C2387 ,C874_=_C2395 ,\nC875_=_C876 ,C875_=_C878 ,C875_=_C879 ,C875_=_C880 ,C875_=_C881 ,C875_=_C882 ,\nC875_=_C883 ,C875_=_C885 ,C875_=_C886 ,C875_=_C887 ,C875_=_C889 ,C875_=_C891 ,\nC875_=_C893 ,C875_=_C2613 ,C875_=_C2619 ,C875_=_C2620 ,C875_=_C2623 ,C876_=_C878 ,\nC876_=_C879 ,C876_=_C880 ,C876_=_C881 ,C876_=_C882 ,C876_=_C883 ,C876_=_C885 ,\nC876_=_C886 ,C876_=_C887 ,C876_=_C889 ,C876_=_C891 ,C876_=_C893 ,C876_=_C903 ,\nC876_=_C1004 ,C876_=_C2438 ,C876_=_C2693 ,C876_=_C2811 ,C876_=_C2817 ,C876_=_C2823 ,\nC876_=_C2825 ,C878_=_C879 ,C878_=_C880 ,C878_=_C881 ,C878_=_C882 ,C878_=_C883 ,\nC878_=_C885 ,C878_=_C886 ,C878_=_C887 ,C878_=_C889 ,C878_=_C891 ,C878_=_C893 ,\nC878_=_C983 ,C878_=_C3082 ,C878_=_C3084 ,C878_=_C3094 ,C879_=_C880 ,C879_=_C881 ,\nC879_=_C882 ,C879_=_C883 ,C879_=_C885 ,C879_=_C886 ,C879_=_C887 ,C879_=_C889 ,\nC879_=_C891 ,C879_=_C893 ,C879_=_C1291 ,C879_=_C2846 ,C879_=_C3184 ,C880_=_C881 ,\nC880_=_C882 ,C880_=_C883 ,C880_=_C885 ,C880_=_C886 ,C880_=_C887 ,C880_=_C889 ,\nC880_=_C891 ,C880_=_C893 ,C880_=_C908 ,C880_=_C2442 ,C880_=_C2695 ,C880_=_C3266 ,\nC880_=_C3268 ,C880_=_C3270 ,C881_=_C882 ,C881_=_C883 ,C881_=_C885 ,C881_=_C886 ,\nC881_=_C887 ,C881_=_C889 ,C881_=_C891 ,C881_=_C893 ,C881_=_C3399 ,C881_=_C3402 ,\nC881_=_C3407 ,C882_=_C883 ,C882_=_C885 ,C882_=_C886 ,C882_=_C887 ,C882_=_C889 ,\nC882_=_C891 ,C882_=_C893 ,C882_=_C3561 ,C882_=_C3566 ,C882_=_C3570 ,C883_=_C885 ,\nC883_=_C886 ,C883_=_C887 ,C883_=_C889 ,C883_=_C891 ,C883_=_C893 ,C883_=_C988 ,\nC883_=_C1012 ,C883_=_C3681 ,C883_=_C3682 ,C883_=_C3689 ,C885_=_C886 ,C885_=_C887 ,\nC885_=_C889 ,C885_=_C891 ,C885_=_C893 ,C885_=_C2448 ,C885_=_C2848 ,C885_=_C3837 ,\nC886_=_C887 ,C886_=_C889 ,C886_=_C891 ,C886_=_C893 ,C886_=_C2849 ,C886_=_C2984 ,\nC886_=_C3885 ,C887_=_C889 ,C887_=_C891 ,C887_=_C893 ,C887_=_C993 ,C887_=_C2201 ,\nC887_=_C2738 ,C887_=_C2851 ,C887_=_C3487 ,C887_=_C3618 ,C887_=_C3752 ,C887_=_C3925 ,\nC887_=_C3927 ,C889_=_C891 ,C889_=_C893 ,C889_=_C4026 ,C889_=_C4060 ,C891_=_C893 ,\nC891_=_C919 ,C891_=_C2054 ,C891_=_C3965 ,C891_=_C4028 ,C891_=_C4093 ,C893_=_C996 ,\nC893_=_C2158 ,C893_=_C2855 ,C893_=_C3831 ,C893_=_C3991 ,C893_=_C4083 ,C894_=_C896 ,\nC894_=_C898 ,C894_=_C901 ,C894_=_C903 ,C894_=_C904 ,C894_=_C905 ,C894_=_C907 ,\nC894_=_C908 ,C894_=_C909 ,C894_=_C913 ,C894_=_C915 ,C894_=_C919 ,C894_=_C952 ,\nC894_=_C954 ,C894_=_C965 ,C894_=_C968 ,C894_=_C969 ,C896_=_C898 ,C896_=_C901 ,\nC896_=_C903 ,C896_=_C904 ,C896_=_C905 ,C896_=_C907 ,C896_=_C908 ,C896_=_C909 ,\nC896_=_C913 ,C896_=_C915 ,C896_=_C919 ,C896_=_C1335 ,C896_=_C1338 ,C896_=_C1351 ,\nC896_=_C1355 ,C898_=_C901 ,C898_=_C903 ,C898_=_C904 ,C898_=_C905 ,C898_=_C907 ,\nC898_=_C908 ,C898_=_C909 ,C898_=_C913 ,C898_=_C915 ,C898_=_C919 ,C898_=_C1754 ,\nC898_=_C1768 ,C898_=_C1771 ,C901_=_C903 ,C901_=_C904 ,C901_=_C905 ,C901_=_C907 ,\nC901_=_C908 ,C901_=_C909 ,C901_=_C913 ,C901_=_C915 ,C901_=_C919 ,C901_=_C1029 ,\nC901_=_C1657 ,C901_=_C2473 ,C901_=_C2477 ,C901_=_C2478 ,C901_=_C2479 ,C901_=_C2481 ,\nC901_=_C2490 ,C903_=_C904 ,C903_=_C905 ,C903_=_C907 ,C903_=_C908 ,C903_=_C909 ,\nC903_=_C913 ,C903_=_C915 ,C903_=_C919 ,C903_=_C1004 ,C903_=_C2438 ,C903_=_C2693 ,\nC903_=_C2811</w:t>
      </w:r>
    </w:p>
    <w:p>
      <w:pPr>
        <w:pStyle w:val="PreformattedText"/>
        <w:bidi w:val="0"/>
        <w:spacing w:before="0" w:after="0"/>
        <w:jc w:val="left"/>
        <w:rPr/>
      </w:pPr>
      <w:r>
        <w:rPr/>
        <w:t xml:space="preserve"> </w:t>
      </w:r>
      <w:r>
        <w:rPr/>
        <w:t>,C903_=_C2817 ,C903_=_C2823 ,C903_=_C2825 ,C904_=_C905 ,C904_=_C907 ,\nC904_=_C908 ,C904_=_C909 ,C904_=_C913 ,C904_=_C915 ,C904_=_C919 ,C904_=_C2039 ,\nC904_=_C2909 ,C905_=_C907 ,C905_=_C908 ,C905_=_C909 ,C905_=_C913 ,C905_=_C915 ,\nC905_=_C919 ,C905_=_C2041 ,C905_=_C2145 ,C905_=_C2843 ,C905_=_C3075 ,C907_=_C908 ,\nC907_=_C909 ,C907_=_C913 ,C907_=_C915 ,C907_=_C919 ,C907_=_C1033 ,C907_=_C2042 ,\nC907_=_C3242 ,C907_=_C3245 ,C908_=_C909 ,C908_=_C913 ,C908_=_C915 ,C908_=_C919 ,\nC908_=_C2442 ,C908_=_C2695 ,C908_=_C3266 ,C908_=_C3268 ,C908_=_C3270 ,C909_=_C913 ,\nC909_=_C915 ,C909_=_C919 ,C909_=_C2043 ,C909_=_C2167 ,C909_=_C3293 ,C913_=_C915 ,\nC913_=_C919 ,C913_=_C991 ,C913_=_C2048 ,C913_=_C3485 ,C913_=_C3855 ,C915_=_C919 ,\nC915_=_C2172 ,C915_=_C2450 ,C915_=_C2705 ,C915_=_C3896 ,C915_=_C3901 ,C919_=_C2054 ,\nC919_=_C3965 ,C919_=_C4028 ,C919_=_C4093 ,C926_=_C930 ,C926_=_C932 ,C926_=_C939 ,\nC926_=_C940 ,C926_=_C1127 ,C926_=_C1450 ,C926_=_C1570 ,C926_=_C1691 ,C926_=_C2139 ,\nC926_=_C2140 ,C926_=_C2141 ,C926_=_C2142 ,C926_=_C2143 ,C926_=_C2145 ,C926_=_C2146 ,\nC926_=_C2147 ,C926_=_C2148 ,C926_=_C2149 ,C926_=_C2151 ,C926_=_C2152 ,C926_=_C2154 ,\nC926_=_C2156 ,C926_=_C2157 ,C926_=_C2158 ,C926_=_C2159 ,C926_=_C2160 ,C930_=_C932 ,\nC930_=_C939 ,C930_=_C940 ,C930_=_C1315 ,C930_=_C1526 ,C930_=_C1549 ,C930_=_C1677 ,\nC930_=_C1975 ,C930_=_C2455 ,C930_=_C2530 ,C930_=_C2675 ,C930_=_C2676 ,C930_=_C2677 ,\nC930_=_C2678 ,C930_=_C2679 ,C930_=_C2680 ,C930_=_C2681 ,C930_=_C2682 ,C930_=_C2683 ,\nC930_=_C2684 ,C930_=_C2685 ,C930_=_C2686 ,C930_=_C2688 ,C930_=_C2689 ,C930_=_C2690 ,\nC932_=_C939 ,C932_=_C940 ,C932_=_C1591 ,C932_=_C1953 ,C932_=_C2016 ,C932_=_C2060 ,\nC932_=_C2971 ,C932_=_C2972 ,C932_=_C2973 ,C932_=_C2974 ,C932_=_C2975 ,C932_=_C2976 ,\nC932_=_C2978 ,C932_=_C2979 ,C932_=_C2980 ,C932_=_C2982 ,C932_=_C2983 ,C932_=_C2984 ,\nC932_=_C2985 ,C932_=_C2986 ,C932_=_C2988 ,C932_=_C2989 ,C932_=_C2990 ,C932_=_C2991 ,\nC939_=_C940 ,C939_=_C1109 ,C939_=_C1250 ,C939_=_C1639 ,C939_=_C1958 ,C939_=_C2254 ,\nC939_=_C2715 ,C939_=_C2927 ,C939_=_C3082 ,C939_=_C3227 ,C939_=_C3318 ,C939_=_C3475 ,\nC939_=_C3483 ,C939_=_C3485 ,C939_=_C3486 ,C939_=_C3487 ,C939_=_C3488 ,C939_=_C3489 ,\nC939_=_C3490 ,C939_=_C3491 ,C939_=_C3492 ,C939_=_C3493 ,C939_=_C3494 ,C939_=_C3495 ,\nC940_=_C1962 ,C940_=_C2072 ,C940_=_C2377 ,C940_=_C2613 ,C940_=_C2662 ,C940_=_C2834 ,\nC940_=_C2862 ,C940_=_C3304 ,C940_=_C3476 ,C940_=_C3538 ,C940_=_C3651 ,C940_=_C3701 ,\nC940_=_C3702 ,C940_=_C3703 ,C940_=_C3704 ,C940_=_C3707 ,C940_=_C3708 ,C940_=_C3709 ,\nC940_=_C3710 ,C952_=_C954 ,C952_=_C965 ,C952_=_C968 ,C952_=_C969 ,C952_=_C1335 ,\nC952_=_C1903 ,C952_=_C2435 ,C952_=_C2436 ,C952_=_C2438 ,C952_=_C2440 ,C952_=_C2442 ,\nC952_=_C2443 ,C952_=_C2444 ,C952_=_C2448 ,C952_=_C2449 ,C952_=_C2450 ,C952_=_C2451 ,\nC952_=_C2453 ,C954_=_C965 ,C954_=_C968 ,C954_=_C969 ,C954_=_C1265 ,C954_=_C1338 ,\nC954_=_C1735 ,C954_=_C2227 ,C954_=_C2641 ,C954_=_C2693 ,C954_=_C2694 ,C954_=_C2695 ,\nC954_=_C2696 ,C954_=_C2697 ,C954_=_C2698 ,C954_=_C2699 ,C954_=_C2700 ,C954_=_C2701 ,\nC954_=_C2702 ,C954_=_C2703 ,C954_=_C2704 ,C954_=_C2705 ,C954_=_C2708 ,C965_=_C968 ,\nC965_=_C969 ,C965_=_C1351 ,C965_=_C1840 ,C965_=_C1920 ,C965_=_C1943 ,C965_=_C2620 ,\nC965_=_C2823 ,C965_=_C2939 ,C965_=_C3266 ,C965_=_C3312 ,C965_=_C3402 ,C965_=_C3566 ,\nC965_=_C3763 ,C965_=_C3780 ,C965_=_C3794 ,C965_=_C3896 ,C965_=_C3983 ,C965_=_C4026 ,\nC965_=_C4028 ,C965_=_C4030 ,C968_=_C969 ,C968_=_C1210 ,C968_=_C1232 ,C968_=_C1330 ,\nC968_=_C1609 ,C968_=_C1731 ,C968_=_C1793 ,C968_=_C2605 ,C968_=_C2728 ,C968_=_C2807 ,\nC968_=_C3066 ,C968_=_C3094 ,C968_=_C3175 ,C968_=_C3689 ,C968_=_C3773 ,C968_=_C3927 ,\nC968_=_C4057 ,C969_=_C1332 ,C969_=_C1355 ,C969_=_C1610 ,C969_=_C1820 ,C969_=_C2225 ,\nC969_=_C2730 ,C969_=_C2761 ,C969_=_C2808 ,C969_=_C2825 ,C969_=_C2896 ,C969_=_C3067 ,\nC969_=_C3121 ,C969_=_C3163 ,C969_=_C3270 ,C969_=_C3901 ,C969_=_C3933 ,C969_=_C4003 ,\nC969_=_C4064 ,C971_=_C972 ,C971_=_C973 ,C971_=_C975 ,C971_=_C976 ,C971_=_C977 ,\nC971_=_C978 ,C971_=_C979 ,C971_=_C980 ,C971_=_C981 ,C971_=_C982 ,C971_=_C983 ,\nC971_=_C984 ,C971_=_C985 ,C971_=_C986 ,C971_=_C987 ,C971_=_C988 ,C971_=_C990 ,\nC971_=_C991 ,C971_=_C992 ,C971_=_C993 ,C971_=_C994 ,C971_=_C996 ,C971_=_C1086 ,\nC972_=_C973 ,C972_=_C975 ,C972_=_C976 ,C972_=_C977 ,C972_=_C978 ,C972_=_C979 ,\nC972_=_C980 ,C972_=_C981 ,C972_=_C982 ,C972_=_C983 ,C972_=_C984 ,C972_=_C985 ,\nC972_=_C986 ,C972_=_C987 ,C972_=_C988 ,C972_=_C990 ,C972_=_C991 ,C972_=_C992 ,\nC972_=_C993 ,C972_=_C994 ,C972_=_C996 ,C972_=_C1656 ,C972_=_C1716 ,C972_=_C1725 ,\nC972_=_C1731 ,C973_=_C975 ,C973_=_C976 ,C973_=_C977 ,C973_=_C978 ,C973_=_C979 ,\nC973_=_C980 ,C973_=_C981 ,C973_=_C982 ,C973_=_C983 ,C973_=_C984 ,C973_=_C985 ,\nC973_=_C986 ,C973_=_C987 ,C973_=_C988 ,C973_=_C990 ,C973_=_C991 ,C973_=_C992 ,\nC973_=_C993 ,C973_=_C994 ,C973_=_C996 ,C973_=_C1786 ,C973_=_C1793 ,C975_=_C976 ,\nC975_=_C977 ,C975_=_C978 ,C975_=_C979 ,C975_=_C980 ,C975_=_C981 ,C975_=_C982 ,\nC975_=_C983 ,C975_=_C984 ,C975_=_C985 ,C975_=_C986 ,C975_=_C987 ,C975_=_C988 ,\nC975_=_C990 ,C975_=_C991 ,C975_=_C992 ,C975_=_C993 ,C975_=_C994 ,C975_=_C996 ,\nC975_=_C2033 ,C975_=_C2224 ,C975_=_C2225 ,C976_=_C977 ,C976_=_C978 ,C976_=_C979 ,\nC976_=_C980 ,C976_=_C981 ,C976_=_C982 ,C976_=_C983 ,C976_=_C984 ,C976_=_C985 ,\nC976_=_C986 ,C976_=_C987 ,C976_=_C988 ,C976_=_C990 ,C976_=_C991 ,C976_=_C992 ,\nC976_=_C993 ,C976_=_C994 ,C976_=_C996 ,C976_=_C2328 ,C976_=_C2342 ,C977_=_C978 ,\nC977_=_C979 ,C977_=_C980 ,C977_=_C981 ,C977_=_C982 ,C977_=_C983 ,C977_=_C984 ,\nC977_=_C985 ,C977_=_C986 ,C977_=_C987 ,C977_=_C988 ,C977_=_C990 ,C977_=_C991 ,\nC977_=_C992 ,C977_=_C993 ,C977_=_C994 ,C977_=_C996 ,C977_=_C2036 ,C977_=_C2141 ,\nC978_=_C979 ,C978_=_C980 ,C978_=_C981 ,C978_=_C982 ,C978_=_C983 ,C978_=_C984 ,\nC978_=_C985 ,C978_=_C986 ,C978_=_C987 ,C978_=_C988 ,C978_=_C990 ,C978_=_C991 ,\nC978_=_C992 ,C978_=_C993 ,C978_=_C994 ,C978_=_C996 ,C978_=_C2591 ,C978_=_C2593 ,\nC978_=_C2602 ,C978_=_C2604 ,C978_=_C2605 ,C979_=_C980 ,C979_=_C981 ,C979_=_C982 ,\nC979_=_C983 ,C979_=_C984 ,C979_=_C985 ,C979_=_C986 ,C979_=_C987 ,C979_=_C988 ,\nC979_=_C990 ,C979_=_C991 ,C979_=_C992 ,C979_=_C993 ,C979_=_C994 ,C979_=_C996 ,\nC979_=_C1003 ,C979_=_C2037 ,C979_=_C2143 ,C979_=_C2747 ,C979_=_C2761 ,C980_=_C981 ,\nC980_=_C982 ,C980_=_C983 ,C980_=_C984 ,C980_=_C985 ,C980_=_C986 ,C980_=_C987 ,\nC980_=_C988 ,C980_=_C990 ,C980_=_C991 ,C980_=_C992 ,C980_=_C993 ,C980_=_C994 ,\nC980_=_C996 ,C981_=_C982 ,C981_=_C983 ,C981_=_C984 ,C981_=_C985 ,C981_=_C986 ,\nC981_=_C987 ,C981_=_C988 ,C981_=_C990 ,C981_=_C991 ,C981_=_C992 ,C981_=_C993 ,\nC981_=_C994 ,C981_=_C996 ,C981_=_C2038 ,C982_=_C983 ,C982_=_C984 ,C982_=_C985 ,\nC982_=_C986 ,C982_=_C987 ,C982_=_C988 ,C982_=_C990 ,C982_=_C991 ,C982_=_C992 ,\nC982_=_C993 ,C982_=_C994 ,C982_=_C996 ,C982_=_C2040 ,C982_=_C2732 ,C983_=_C984 ,\nC983_=_C985 ,C983_=_C986 ,C983_=_C987 ,C983_=_C988 ,C983_=_C990 ,C983_=_C991 ,\nC983_=_C992 ,C983_=_C993 ,C983_=_C994 ,C983_=_C996 ,C983_=_C3082 ,C983_=_C3084 ,\nC983_=_C3094 ,C984_=_C985 ,C984_=_C986 ,C984_=_C987 ,C984_=_C988 ,C984_=_C990 ,\nC984_=_C991 ,C984_=_C992 ,C984_=_C993 ,C984_=_C994 ,C984_=_C996 ,C984_=_C1293 ,\nC984_=_C2044 ,C984_=_C3462 ,C985_=_C986 ,C985_=_C987 ,C985_=_C988 ,C985_=_C990 ,\nC985_=_C991 ,C985_=_C992 ,C985_=_C993 ,C985_=_C994 ,C985_=_C996 ,C985_=_C1008 ,\nC985_=_C3577 ,C986_=_C987 ,C986_=_C988 ,C986_=_C990 ,C986_=_C991 ,C986_=_C992 ,\nC986_=_C993 ,C986_=_C994 ,C986_=_C996 ,C986_=_C2045 ,C986_=_C2736 ,C986_=_C2962 ,\nC987_=_C988 ,C987_=_C990 ,C987_=_C991 ,C987_=_C992 ,C987_=_C993 ,C987_=_C994 ,\nC987_=_C996 ,C987_=_C2700 ,C988_=_C990 ,C988_=_C991 ,C988_=_C992 ,C988_=_C993 ,\nC988_=_C994 ,C988_=_C996 ,C988_=_C1012 ,C988_=_C3681 ,C988_=_C3682 ,C988_=_C3689 ,\nC990_=_C991 ,C990_=_C992 ,C990_=_C993 ,C990_=_C994 ,C990_=_C996 ,C990_=_C2046 ,\nC990_=_C2685 ,C991_=_C992 ,C991_=_C993 ,C991_=_C994 ,C991_=_C996 ,C991_=_C2048 ,\nC991_=_C3485 ,C991_=_C3855 ,C992_=_C993 ,C992_=_C994 ,C992_=_C996 ,C992_=_C2050 ,\nC993_=_C994 ,C993_=_C996 ,C993_=_C2201 ,C993_=_C2738 ,C993_=_C2851 ,C993_=_C3487 ,\nC993_=_C3618 ,C993_=_C3752 ,C993_=_C3925 ,C993_=_C3927 ,C994_=_C996 ,C994_=_C1016 ,\nC994_=_C3825 ,C994_=_C3933 ,C996_=_C2158 ,C996_=_C2855 ,C996_=_C3831 ,C996_=_C3991 ,\nC996_=_C4083 ,C997_=_C998 ,C997_=_C1002 ,C997_=_C1003 ,C997_=_C1004 ,C997_=_C1006 ,\nC997_=_C1008 ,C997_=_C1009 ,C997_=_C1012 ,C997_=_C1014 ,C997_=_C1016 ,C997_=_C1017 ,\nC997_=_C1018 ,C997_=_C1019 ,C997_=_C1020 ,C997_=_C1021 ,C997_=_C1691 ,C997_=_C1692 ,\nC997_=_C1706 ,C997_=_C1707 ,C998_=_C1002 ,C998_=_C1003 ,C998_=_C1004 ,C998_=_C1006 ,\nC998_=_C1008 ,C998_=_C1009 ,C998_=_C1012 ,C998_=_C1014 ,C998_=_C1016 ,C998_=_C1017 ,\nC998_=_C1018 ,C998_=_C1019 ,C998_=_C1020 ,C998_=_C1021 ,C998_=_C2003 ,C1002_=_C1003 ,\nC1002_=_C1004 ,C1002_=_C1006 ,C1002_=_C1008 ,C1002_=_C1009 ,C1002_=_C1012 ,C1002_=_C1014 ,\nC1002_=_C1016 ,C1002_=_C1017 ,C1002_=_C1018 ,C1002_=_C1019 ,C1002_=_C1020 ,C1002_=_C1021 ,\nC1002_=_C2185 ,C1002_=_C2435 ,C1002_=_C2530 ,C1002_=_C2533 ,C1002_=_C2535 ,C1002_=_C2538 ,\nC1002_=_C2540 ,C1002_=_C2541 ,C1003_=_C1004 ,C1003_=_C1006 ,C1003_=_C1008 ,C1003_=_C1009 ,\nC1003_=_C1012 ,C1003_=_C1014 ,C1003_=_C1016 ,C1003_=_C1017 ,C1003_=_C1018 ,C1003_=_C1019 ,\nC1003_=_C1020 ,C1003_=_C1021 ,C1003_=_C2037 ,C1003_=_C2143 ,C1003_=_C2747 ,C1003_=_C2761 ,\nC1004_=_C1006 ,C1004_=_C1008 ,C1004_=_C1009 ,C1004_=_C1012 ,C1004_=_C1014 ,C1004_=_C1016 ,\nC1004_=_C1017 ,C1004_=_C1018 ,C1004_=_C1019 ,C1004_=_C1020 ,C1004_=_C1021 ,C1004_=_C2438 ,\nC1004_=_C2693 ,C1004_=_C2811 ,C1004_=_C2817 ,C1004_=_C2823 ,C1004_=_C2825 ,C1006_=_C1008 ,\nC1006_=_C1009 ,C1006_=_C1012 ,C1006_=_C1014 ,C1006_=_C1016 ,C1006_=_C1017 ,C1006_=_C1018 ,\nC1006_=_C1019 ,C1006_=_C1020 ,C1006_=_C1021 ,C1006_=_C2146 ,C1006_=_C2845 ,C1006_=_C3038 ,\nC1006_=_C3163 ,C1008_=_C1009 ,C1008_=_C1012 ,C1008_=_C1014 ,C1008_=_C1016 ,C1008_=_C1017 ,\nC1008_=_C1018 ,C1008_=_C1019 ,C1008_=_C1020 ,C1008_=_C1021 ,C1008_=_C3577 ,C1009_=_C1012</w:t>
      </w:r>
    </w:p>
    <w:p>
      <w:pPr>
        <w:pStyle w:val="PreformattedText"/>
        <w:bidi w:val="0"/>
        <w:spacing w:before="0" w:after="0"/>
        <w:jc w:val="left"/>
        <w:rPr/>
      </w:pPr>
      <w:r>
        <w:rPr/>
        <w:t xml:space="preserve"> </w:t>
      </w:r>
      <w:r>
        <w:rPr/>
        <w:t>,\nC1009_=_C1014 ,C1009_=_C1016 ,C1009_=_C1017 ,C1009_=_C1018 ,C1009_=_C1019 ,C1009_=_C1020 ,\nC1009_=_C1021 ,C1009_=_C3040 ,C1009_=_C3483 ,C1009_=_C3601 ,C1012_=_C1014 ,C1012_=_C1016 ,\nC1012_=_C1017 ,C1012_=_C1018 ,C1012_=_C1019 ,C1012_=_C1020 ,C1012_=_C1021 ,C1012_=_C3681 ,\nC1012_=_C3682 ,C1012_=_C3689 ,C1014_=_C1016 ,C1014_=_C1017 ,C1014_=_C1018 ,C1014_=_C1019 ,\nC1014_=_C1020 ,C1014_=_C1021 ,C1014_=_C2047 ,C1014_=_C2149 ,C1014_=_C3045 ,C1014_=_C3798 ,\nC1014_=_C3799 ,C1016_=_C1017 ,C1016_=_C1018 ,C1016_=_C1019 ,C1016_=_C1020 ,C1016_=_C1021 ,\nC1016_=_C3825 ,C1016_=_C3933 ,C1017_=_C1018 ,C1017_=_C1019 ,C1017_=_C1020 ,C1017_=_C1021 ,\nC1017_=_C2152 ,C1017_=_C3049 ,C1017_=_C3674 ,C1018_=_C1019 ,C1018_=_C1020 ,C1018_=_C1021 ,\nC1018_=_C3489 ,C1018_=_C3828 ,C1018_=_C3944 ,C1018_=_C3960 ,C1019_=_C1020 ,C1019_=_C1021 ,\nC1019_=_C2154 ,C1019_=_C3050 ,C1019_=_C3829 ,C1020_=_C1021 ,C1020_=_C2157 ,C1020_=_C3052 ,\nC1020_=_C3198 ,C1021_=_C2055 ,C1021_=_C2159 ,C1021_=_C3054 ,C1021_=_C3710 ,C1021_=_C3992 ,\nC1022_=_C1023 ,C1022_=_C1025 ,C1022_=_C1026 ,C1022_=_C1027 ,C1022_=_C1028 ,C1022_=_C1029 ,\nC1022_=_C1030 ,C1022_=_C1033 ,C1022_=_C1034 ,C1022_=_C1035 ,C1022_=_C1038 ,C1022_=_C1039 ,\nC1022_=_C1041 ,C1022_=_C1045 ,C1022_=_C1244 ,C1022_=_C1250 ,C1023_=_C1025 ,C1023_=_C1026 ,\nC1023_=_C1027 ,C1023_=_C1028 ,C1023_=_C1029 ,C1023_=_C1030 ,C1023_=_C1033 ,C1023_=_C1034 ,\nC1023_=_C1035 ,C1023_=_C1038 ,C1023_=_C1039 ,C1023_=_C1041 ,C1023_=_C1045 ,C1023_=_C1504 ,\nC1025_=_C1026 ,C1025_=_C1027 ,C1025_=_C1028 ,C1025_=_C1029 ,C1025_=_C1030 ,C1025_=_C1033 ,\nC1025_=_C1034 ,C1025_=_C1035 ,C1025_=_C1038 ,C1025_=_C1039 ,C1025_=_C1041 ,C1025_=_C1045 ,\nC1025_=_C1975 ,C1026_=_C1027 ,C1026_=_C1028 ,C1026_=_C1029 ,C1026_=_C1030 ,C1026_=_C1033 ,\nC1026_=_C1034 ,C1026_=_C1035 ,C1026_=_C1038 ,C1026_=_C1039 ,C1026_=_C1041 ,C1026_=_C1045 ,\nC1026_=_C2310 ,C1026_=_C2322 ,C1027_=_C1028 ,C1027_=_C1029 ,C1027_=_C1030 ,C1027_=_C1033 ,\nC1027_=_C1034 ,C1027_=_C1035 ,C1027_=_C1038 ,C1027_=_C1039 ,C1027_=_C1041 ,C1027_=_C1045 ,\nC1027_=_C2034 ,C1028_=_C1029 ,C1028_=_C1030 ,C1028_=_C1033 ,C1028_=_C1034 ,C1028_=_C1035 ,\nC1028_=_C1038 ,C1028_=_C1039 ,C1028_=_C1041 ,C1028_=_C1045 ,C1028_=_C2429 ,C1028_=_C2430 ,\nC1029_=_C1030 ,C1029_=_C1033 ,C1029_=_C1034 ,C1029_=_C1035 ,C1029_=_C1038 ,C1029_=_C1039 ,\nC1029_=_C1041 ,C1029_=_C1045 ,C1029_=_C1657 ,C1029_=_C2473 ,C1029_=_C2477 ,C1029_=_C2478 ,\nC1029_=_C2479 ,C1029_=_C2481 ,C1029_=_C2490 ,C1030_=_C1033 ,C1030_=_C1034 ,C1030_=_C1035 ,\nC1030_=_C1038 ,C1030_=_C1039 ,C1030_=_C1041 ,C1030_=_C1045 ,C1030_=_C2641 ,C1030_=_C2642 ,\nC1030_=_C2653 ,C1033_=_C1034 ,C1033_=_C1035 ,C1033_=_C1038 ,C1033_=_C1039 ,C1033_=_C1041 ,\nC1033_=_C1045 ,C1033_=_C2042 ,C1033_=_C3242 ,C1033_=_C3245 ,C1034_=_C1035 ,C1034_=_C1038 ,\nC1034_=_C1039 ,C1034_=_C1041 ,C1034_=_C1045 ,C1034_=_C2698 ,C1034_=_C2978 ,C1034_=_C3554 ,\nC1035_=_C1038 ,C1035_=_C1039 ,C1035_=_C1041 ,C1035_=_C1045 ,C1035_=_C2194 ,C1035_=_C2444 ,\nC1035_=_C2699 ,C1035_=_C3593 ,C1035_=_C3596 ,C1038_=_C1039 ,C1038_=_C1041 ,C1038_=_C1045 ,\nC1038_=_C2701 ,C1038_=_C3651 ,C1038_=_C3655 ,C1038_=_C3658 ,C1039_=_C1041 ,C1039_=_C1045 ,\nC1039_=_C2702 ,C1039_=_C2979 ,C1039_=_C3665 ,C1039_=_C3666 ,C1041_=_C1045 ,C1041_=_C2704 ,\nC1041_=_C3820 ,C1045_=_C3199 ,C1047_=_C1057 ,C1047_=_C1058 ,C1047_=_C1066 ,C1047_=_C1068 ,\nC1047_=_C1281 ,C1047_=_C1282 ,C1047_=_C1283 ,C1047_=_C1284 ,C1047_=_C1287 ,C1047_=_C1288 ,\nC1047_=_C1289 ,C1047_=_C1290 ,C1047_=_C1291 ,C1047_=_C1292 ,C1047_=_C1293 ,C1047_=_C1294 ,\nC1047_=_C1296 ,C1047_=_C1297 ,C1047_=_C1301 ,C1047_=_C1302 ,C1047_=_C1304 ,C1057_=_C1058 ,\nC1057_=_C1066 ,C1057_=_C1068 ,C1057_=_C1101 ,C1057_=_C1133 ,C1057_=_C1200 ,C1057_=_C1266 ,\nC1057_=_C1801 ,C1057_=_C1931 ,C1057_=_C2408 ,C1057_=_C2547 ,C1057_=_C2591 ,C1057_=_C2626 ,\nC1057_=_C2642 ,C1057_=_C2732 ,C1057_=_C2734 ,C1057_=_C2736 ,C1057_=_C2737 ,C1057_=_C2738 ,\nC1057_=_C2740 ,C1057_=_C2741 ,C1057_=_C2742 ,C1058_=_C1066 ,C1058_=_C1068 ,C1058_=_C1135 ,\nC1058_=_C1201 ,C1058_=_C1410 ,C1058_=_C1679 ,C1058_=_C1716 ,C1058_=_C1932 ,C1058_=_C2310 ,\nC1058_=_C2563 ,C1058_=_C2593 ,C1058_=_C2627 ,C1058_=_C2943 ,C1058_=_C2959 ,C1058_=_C2960 ,\nC1058_=_C2961 ,C1058_=_C2962 ,C1058_=_C2963 ,C1058_=_C2964 ,C1058_=_C2965 ,C1058_=_C2966 ,\nC1058_=_C2968 ,C1058_=_C2969 ,C1066_=_C1068 ,C1066_=_C1207 ,C1066_=_C1444 ,C1066_=_C1860 ,\nC1066_=_C1942 ,C1066_=_C2077 ,C1066_=_C2381 ,C1066_=_C2602 ,C1066_=_C2636 ,C1066_=_C2837 ,\nC1066_=_C2864 ,C1066_=_C3184 ,C1066_=_C3311 ,C1066_=_C3462 ,C1066_=_C3542 ,C1066_=_C3658 ,\nC1066_=_C3839 ,C1066_=_C3878 ,C1066_=_C3891 ,C1066_=_C4018 ,C1066_=_C4019 ,C1068_=_C1209 ,\nC1068_=_C1819 ,C1068_=_C1947 ,C1068_=_C2420 ,C1068_=_C2557 ,C1068_=_C2604 ,C1068_=_C2638 ,\nC1068_=_C3035 ,C1068_=_C3284 ,C1068_=_C3524 ,C1068_=_C3843 ,C1068_=_C3925 ,C1068_=_C4043 ,\nC1068_=_C4048 ,C1068_=_C4074 ,C1086_=_C1112 ,C1086_=_C1484 ,C1086_=_C1725 ,C1086_=_C1786 ,\nC1086_=_C2541 ,C1086_=_C2798 ,C1086_=_C3084 ,C1086_=_C3334 ,C1086_=_C3356 ,C1086_=_C3399 ,\nC1086_=_C3681 ,C1086_=_C3752 ,C1086_=_C3753 ,C1086_=_C3754 ,C1086_=_C3756 ,C1101_=_C1109 ,\nC1101_=_C1112 ,C1101_=_C1133 ,C1101_=_C1200 ,C1101_=_C1266 ,C1101_=_C1801 ,C1101_=_C1931 ,\nC1101_=_C2408 ,C1101_=_C2547 ,C1101_=_C2591 ,C1101_=_C2626 ,C1101_=_C2642 ,C1101_=_C2732 ,\nC1101_=_C2734 ,C1101_=_C2736 ,C1101_=_C2737 ,C1101_=_C2738 ,C1101_=_C2740 ,C1101_=_C2741 ,\nC1101_=_C2742 ,C1109_=_C1112 ,C1109_=_C1250 ,C1109_=_C1639 ,C1109_=_C1958 ,C1109_=_C2254 ,\nC1109_=_C2715 ,C1109_=_C2927 ,C1109_=_C3082 ,C1109_=_C3227 ,C1109_=_C3318 ,C1109_=_C3475 ,\nC1109_=_C3483 ,C1109_=_C3485 ,C1109_=_C3486 ,C1109_=_C3487 ,C1109_=_C3488 ,C1109_=_C3489 ,\nC1109_=_C3490 ,C1109_=_C3491 ,C1109_=_C3492 ,C1109_=_C3493 ,C1109_=_C3494 ,C1109_=_C3495 ,\nC1112_=_C1484 ,C1112_=_C1725 ,C1112_=_C1786 ,C1112_=_C2541 ,C1112_=_C2798 ,C1112_=_C3084 ,\nC1112_=_C3334 ,C1112_=_C3356 ,C1112_=_C3399 ,C1112_=_C3681 ,C1112_=_C3752 ,C1112_=_C3753 ,\nC1112_=_C3754 ,C1112_=_C3756 ,C1127_=_C1133 ,C1127_=_C1135 ,C1127_=_C1450 ,C1127_=_C1570 ,\nC1127_=_C1691 ,C1127_=_C2139 ,C1127_=_C2140 ,C1127_=_C2141 ,C1127_=_C2142 ,C1127_=_C2143 ,\nC1127_=_C2145 ,C1127_=_C2146 ,C1127_=_C2147 ,C1127_=_C2148 ,C1127_=_C2149 ,C1127_=_C2151 ,\nC1127_=_C2152 ,C1127_=_C2154 ,C1127_=_C2156 ,C1127_=_C2157 ,C1127_=_C2158 ,C1127_=_C2159 ,\nC1127_=_C2160 ,C1133_=_C1135 ,C1133_=_C1200 ,C1133_=_C1266 ,C1133_=_C1801 ,C1133_=_C1931 ,\nC1133_=_C2408 ,C1133_=_C2547 ,C1133_=_C2591 ,C1133_=_C2626 ,C1133_=_C2642 ,C1133_=_C2732 ,\nC1133_=_C2734 ,C1133_=_C2736 ,C1133_=_C2737 ,C1133_=_C2738 ,C1133_=_C2740 ,C1133_=_C2741 ,\nC1133_=_C2742 ,C1135_=_C1201 ,C1135_=_C1410 ,C1135_=_C1679 ,C1135_=_C1716 ,C1135_=_C1932 ,\nC1135_=_C2310 ,C1135_=_C2563 ,C1135_=_C2593 ,C1135_=_C2627 ,C1135_=_C2943 ,C1135_=_C2959 ,\nC1135_=_C2960 ,C1135_=_C2961 ,C1135_=_C2962 ,C1135_=_C2963 ,C1135_=_C2964 ,C1135_=_C2965 ,\nC1135_=_C2966 ,C1135_=_C2968 ,C1135_=_C2969 ,C1151_=_C1613 ,C1151_=_C1866 ,C1151_=_C1926 ,\nC1151_=_C2161 ,C1151_=_C2163 ,C1151_=_C2164 ,C1151_=_C2165 ,C1151_=_C2166 ,C1151_=_C2167 ,\nC1151_=_C2168 ,C1151_=_C2169 ,C1151_=_C2170 ,C1151_=_C2171 ,C1151_=_C2172 ,C1151_=_C2173 ,\nC1151_=_C2175 ,C1151_=_C2176 ,C1151_=_C2177 ,C1151_=_C2178 ,C1151_=_C2180 ,C1200_=_C1201 ,\nC1200_=_C1207 ,C1200_=_C1209 ,C1200_=_C1210 ,C1200_=_C1266 ,C1200_=_C1801 ,C1200_=_C1931 ,\nC1200_=_C2408 ,C1200_=_C2547 ,C1200_=_C2591 ,C1200_=_C2626 ,C1200_=_C2642 ,C1200_=_C2732 ,\nC1200_=_C2734 ,C1200_=_C2736 ,C1200_=_C2737 ,C1200_=_C2738 ,C1200_=_C2740 ,C1200_=_C2741 ,\nC1200_=_C2742 ,C1201_=_C1207 ,C1201_=_C1209 ,C1201_=_C1210 ,C1201_=_C1410 ,C1201_=_C1679 ,\nC1201_=_C1716 ,C1201_=_C1932 ,C1201_=_C2310 ,C1201_=_C2563 ,C1201_=_C2593 ,C1201_=_C2627 ,\nC1201_=_C2943 ,C1201_=_C2959 ,C1201_=_C2960 ,C1201_=_C2961 ,C1201_=_C2962 ,C1201_=_C2963 ,\nC1201_=_C2964 ,C1201_=_C2965 ,C1201_=_C2966 ,C1201_=_C2968 ,C1201_=_C2969 ,C1207_=_C1209 ,\nC1207_=_C1210 ,C1207_=_C1444 ,C1207_=_C1860 ,C1207_=_C1942 ,C1207_=_C2077 ,C1207_=_C2381 ,\nC1207_=_C2602 ,C1207_=_C2636 ,C1207_=_C2837 ,C1207_=_C2864 ,C1207_=_C3184 ,C1207_=_C3311 ,\nC1207_=_C3462 ,C1207_=_C3542 ,C1207_=_C3658 ,C1207_=_C3839 ,C1207_=_C3878 ,C1207_=_C3891 ,\nC1207_=_C4018 ,C1207_=_C4019 ,C1209_=_C1210 ,C1209_=_C1819 ,C1209_=_C1947 ,C1209_=_C2420 ,\nC1209_=_C2557 ,C1209_=_C2604 ,C1209_=_C2638 ,C1209_=_C3035 ,C1209_=_C3284 ,C1209_=_C3524 ,\nC1209_=_C3843 ,C1209_=_C3925 ,C1209_=_C4043 ,C1209_=_C4048 ,C1209_=_C4074 ,C1210_=_C1232 ,\nC1210_=_C1330 ,C1210_=_C1609 ,C1210_=_C1731 ,C1210_=_C1793 ,C1210_=_C2605 ,C1210_=_C2728 ,\nC1210_=_C2807 ,C1210_=_C3066 ,C1210_=_C3094 ,C1210_=_C3175 ,C1210_=_C3689 ,C1210_=_C3773 ,\nC1210_=_C3927 ,C1210_=_C4057 ,C1232_=_C1330 ,C1232_=_C1609 ,C1232_=_C1731 ,C1232_=_C1793 ,\nC1232_=_C2605 ,C1232_=_C2728 ,C1232_=_C2807 ,C1232_=_C3066 ,C1232_=_C3094 ,C1232_=_C3175 ,\nC1232_=_C3689 ,C1232_=_C3773 ,C1232_=_C3927 ,C1232_=_C4057 ,C1244_=_C1250 ,C1244_=_C1364 ,\nC1244_=_C1551 ,C1244_=_C1803 ,C1244_=_C1824 ,C1244_=_C1845 ,C1244_=_C1906 ,C1244_=_C2288 ,\nC1244_=_C2387 ,C1244_=_C2410 ,C1244_=_C2549 ,C1244_=_C2811 ,C1244_=_C2842 ,C1244_=_C2843 ,\nC1244_=_C2844 ,C1244_=_C2845 ,C1244_=_C2846 ,C1244_=_C2848 ,C1244_=_C2849 ,C1244_=_C2850 ,\nC1244_=_C2851 ,C1244_=_C2852 ,C1244_=_C2853 ,C1244_=_C2855 ,C1250_=_C1639 ,C1250_=_C1958 ,\nC1250_=_C2254 ,C1250_=_C2715 ,C1250_=_C2927 ,C1250_=_C3082 ,C1250_=_C3227 ,C1250_=_C3318 ,\nC1250_=_C3475 ,C1250_=_C3483 ,C1250_=_C3485 ,C1250_=_C3486 ,C1250_=_C3487 ,C1250_=_C3488 ,\nC1250_=_C3489 ,C1250_=_C3490 ,C1250_=_C3491 ,C1250_=_C3492 ,C1250_=_C3493 ,C1250_=_C3494 ,\nC1250_=_C3495 ,C1265_=_C1266 ,C1265_=_C1338 ,C1265_=_C1735 ,C1265_=_C2227 ,C1265_=_C2641 ,\nC1265_=_C2693 ,C1265_=_C2694 ,C1265_=_C2695 ,C1265_=_C2696 ,C1265_=_C2697 ,C1265_=_C2698 ,\nC1265_=_C2699 ,C1265_=_C2700 ,C1265_=_C2701 ,C1265_=_C2702 ,C1265_=_C2703 ,C1265_=_C2704 ,\nC1265_=_C2705 ,C1265_=_C2708 ,C1266_=_C1801 ,C1266_=_C1931 ,C1266_=_C2408 ,C1266_=_C2547 ,\nC1266_=_C2591 ,C1266_=_C2626 ,C1266_=_C2642 ,C1266_=_C2732</w:t>
      </w:r>
    </w:p>
    <w:p>
      <w:pPr>
        <w:pStyle w:val="PreformattedText"/>
        <w:bidi w:val="0"/>
        <w:spacing w:before="0" w:after="0"/>
        <w:jc w:val="left"/>
        <w:rPr/>
      </w:pPr>
      <w:r>
        <w:rPr/>
        <w:t xml:space="preserve"> </w:t>
      </w:r>
      <w:r>
        <w:rPr/>
        <w:t>,C1266_=_C2734 ,C1266_=_C2736 ,\nC1266_=_C2737 ,C1266_=_C2738 ,C1266_=_C2740 ,C1266_=_C2741 ,C1266_=_C2742 ,C1281_=_C1282 ,\nC1281_=_C1283 ,C1281_=_C1284 ,C1281_=_C1287 ,C1281_=_C1288 ,C1281_=_C1289 ,C1281_=_C1290 ,\nC1281_=_C1291 ,C1281_=_C1292 ,C1281_=_C1293 ,C1281_=_C1294 ,C1281_=_C1296 ,C1281_=_C1297 ,\nC1281_=_C1301 ,C1281_=_C1302 ,C1281_=_C1304 ,C1281_=_C1315 ,C1281_=_C1326 ,C1281_=_C1327 ,\nC1281_=_C1330 ,C1281_=_C1332 ,C1282_=_C1283 ,C1282_=_C1284 ,C1282_=_C1287 ,C1282_=_C1288 ,\nC1282_=_C1289 ,C1282_=_C1290 ,C1282_=_C1291 ,C1282_=_C1292 ,C1282_=_C1293 ,C1282_=_C1294 ,\nC1282_=_C1296 ,C1282_=_C1297 ,C1282_=_C1301 ,C1282_=_C1302 ,C1282_=_C1304 ,C1282_=_C1444 ,\nC1282_=_C1446 ,C1283_=_C1284 ,C1283_=_C1287 ,C1283_=_C1288 ,C1283_=_C1289 ,C1283_=_C1290 ,\nC1283_=_C1291 ,C1283_=_C1292 ,C1283_=_C1293 ,C1283_=_C1294 ,C1283_=_C1296 ,C1283_=_C1297 ,\nC1283_=_C1301 ,C1283_=_C1302 ,C1283_=_C1304 ,C1283_=_C1591 ,C1283_=_C1601 ,C1283_=_C1603 ,\nC1283_=_C1609 ,C1283_=_C1610 ,C1284_=_C1287 ,C1284_=_C1288 ,C1284_=_C1289 ,C1284_=_C1290 ,\nC1284_=_C1291 ,C1284_=_C1292 ,C1284_=_C1293 ,C1284_=_C1294 ,C1284_=_C1296 ,C1284_=_C1297 ,\nC1284_=_C1301 ,C1284_=_C1302 ,C1284_=_C1304 ,C1284_=_C1845 ,C1284_=_C1860 ,C1287_=_C1288 ,\nC1287_=_C1289 ,C1287_=_C1290 ,C1287_=_C1291 ,C1287_=_C1292 ,C1287_=_C1293 ,C1287_=_C1294 ,\nC1287_=_C1296 ,C1287_=_C1297 ,C1287_=_C1301 ,C1287_=_C1302 ,C1287_=_C1304 ,C1287_=_C2715 ,\nC1287_=_C2720 ,C1287_=_C2722 ,C1287_=_C2728 ,C1287_=_C2730 ,C1288_=_C1289 ,C1288_=_C1290 ,\nC1288_=_C1291 ,C1288_=_C1292 ,C1288_=_C1293 ,C1288_=_C1294 ,C1288_=_C1296 ,C1288_=_C1297 ,\nC1288_=_C1301 ,C1288_=_C1302 ,C1288_=_C1304 ,C1288_=_C2798 ,C1288_=_C2799 ,C1288_=_C2800 ,\nC1288_=_C2807 ,C1288_=_C2808 ,C1289_=_C1290 ,C1289_=_C1291 ,C1289_=_C1292 ,C1289_=_C1293 ,\nC1289_=_C1294 ,C1289_=_C1296 ,C1289_=_C1297 ,C1289_=_C1301 ,C1289_=_C1302 ,C1289_=_C1304 ,\nC1289_=_C2164 ,C1289_=_C2677 ,C1289_=_C3028 ,C1289_=_C3031 ,C1289_=_C3035 ,C1290_=_C1291 ,\nC1290_=_C1292 ,C1290_=_C1293 ,C1290_=_C1294 ,C1290_=_C1296 ,C1290_=_C1297 ,C1290_=_C1301 ,\nC1290_=_C1302 ,C1290_=_C1304 ,C1290_=_C1662 ,C1290_=_C2959 ,C1290_=_C3059 ,C1290_=_C3060 ,\nC1290_=_C3062 ,C1290_=_C3066 ,C1290_=_C3067 ,C1291_=_C1292 ,C1291_=_C1293 ,C1291_=_C1294 ,\nC1291_=_C1296 ,C1291_=_C1297 ,C1291_=_C1301 ,C1291_=_C1302 ,C1291_=_C1304 ,C1291_=_C2846 ,\nC1291_=_C3184 ,C1292_=_C1293 ,C1292_=_C1294 ,C1292_=_C1296 ,C1292_=_C1297 ,C1292_=_C1301 ,\nC1292_=_C1302 ,C1292_=_C1304 ,C1292_=_C2166 ,C1292_=_C2680 ,C1292_=_C3273 ,C1292_=_C3282 ,\nC1292_=_C3284 ,C1293_=_C1294 ,C1293_=_C1296 ,C1293_=_C1297 ,C1293_=_C1301 ,C1293_=_C1302 ,\nC1293_=_C1304 ,C1293_=_C2044 ,C1293_=_C3462 ,C1294_=_C1296 ,C1294_=_C1297 ,C1294_=_C1301 ,\nC1294_=_C1302 ,C1294_=_C1304 ,C1294_=_C2168 ,C1294_=_C2684 ,C1294_=_C3188 ,C1294_=_C3517 ,\nC1294_=_C3523 ,C1294_=_C3524 ,C1296_=_C1297 ,C1296_=_C1301 ,C1296_=_C1302 ,C1296_=_C1304 ,\nC1296_=_C2049 ,C1296_=_C3878 ,C1297_=_C1301 ,C1297_=_C1302 ,C1297_=_C1304 ,C1297_=_C2449 ,\nC1297_=_C3891 ,C1301_=_C1302 ,C1301_=_C1304 ,C1301_=_C2177 ,C1301_=_C2689 ,C1301_=_C3961 ,\nC1301_=_C4046 ,C1301_=_C4048 ,C1302_=_C1304 ,C1302_=_C2178 ,C1302_=_C2690 ,C1302_=_C2708 ,\nC1302_=_C3962 ,C1302_=_C4073 ,C1302_=_C4074 ,C1304_=_C4019 ,C1315_=_C1326 ,C1315_=_C1327 ,\nC1315_=_C1330 ,C1315_=_C1332 ,C1315_=_C1526 ,C1315_=_C1549 ,C1315_=_C1677 ,C1315_=_C1975 ,\nC1315_=_C2455 ,C1315_=_C2530 ,C1315_=_C2675 ,C1315_=_C2676 ,C1315_=_C2677 ,C1315_=_C2678 ,\nC1315_=_C2679 ,C1315_=_C2680 ,C1315_=_C2681 ,C1315_=_C2682 ,C1315_=_C2683 ,C1315_=_C2684 ,\nC1315_=_C2685 ,C1315_=_C2686 ,C1315_=_C2688 ,C1315_=_C2689 ,C1315_=_C2690 ,C1326_=_C1327 ,\nC1326_=_C1330 ,C1326_=_C1332 ,C1326_=_C1601 ,C1326_=_C1707 ,C1326_=_C2277 ,C1326_=_C2481 ,\nC1326_=_C2635 ,C1326_=_C2720 ,C1326_=_C2799 ,C1326_=_C3060 ,C1326_=_C3172 ,C1326_=_C3449 ,\nC1326_=_C3593 ,C1326_=_C3746 ,C1326_=_C3786 ,C1326_=_C3863 ,C1327_=_C1330 ,C1327_=_C1332 ,\nC1327_=_C1562 ,C1327_=_C1603 ,C1327_=_C2429 ,C1327_=_C2653 ,C1327_=_C2722 ,C1327_=_C2783 ,\nC1327_=_C2800 ,C1327_=_C3062 ,C1327_=_C3439 ,C1327_=_C3554 ,C1327_=_C3596 ,C1327_=_C3655 ,\nC1327_=_C3665 ,C1327_=_C3798 ,C1327_=_C3820 ,C1327_=_C3943 ,C1327_=_C3944 ,C1330_=_C1332 ,\nC1330_=_C1609 ,C1330_=_C1731 ,C1330_=_C1793 ,C1330_=_C2605 ,C1330_=_C2728 ,C1330_=_C2807 ,\nC1330_=_C3066 ,C1330_=_C3094 ,C1330_=_C3175 ,C1330_=_C3689 ,C1330_=_C3773 ,C1330_=_C3927 ,\nC1330_=_C4057 ,C1332_=_C1355 ,C1332_=_C1610 ,C1332_=_C1820 ,C1332_=_C2225 ,C1332_=_C2730 ,\nC1332_=_C2761 ,C1332_=_C2808 ,C1332_=_C2825 ,C1332_=_C2896 ,C1332_=_C3067 ,C1332_=_C3121 ,\nC1332_=_C3163 ,C1332_=_C3270 ,C1332_=_C3901 ,C1332_=_C3933 ,C1332_=_C4003 ,C1332_=_C4064 ,\nC1335_=_C1338 ,C1335_=_C1351 ,C1335_=_C1355 ,C1335_=_C1903 ,C1335_=_C2435 ,C1335_=_C2436 ,\nC1335_=_C2438 ,C1335_=_C2440 ,C1335_=_C2442 ,C1335_=_C2443 ,C1335_=_C2444 ,C1335_=_C2448 ,\nC1335_=_C2449 ,C1335_=_C2450 ,C1335_=_C2451 ,C1335_=_C2453 ,C1338_=_C1351 ,C1338_=_C1355 ,\nC1338_=_C1735 ,C1338_=_C2227 ,C1338_=_C2641 ,C1338_=_C2693 ,C1338_=_C2694 ,C1338_=_C2695 ,\nC1338_=_C2696 ,C1338_=_C2697 ,C1338_=_C2698 ,C1338_=_C2699 ,C1338_=_C2700 ,C1338_=_C2701 ,\nC1338_=_C2702 ,C1338_=_C2703 ,C1338_=_C2704 ,C1338_=_C2705 ,C1338_=_C2708 ,C1351_=_C1355 ,\nC1351_=_C1840 ,C1351_=_C1920 ,C1351_=_C1943 ,C1351_=_C2620 ,C1351_=_C2823 ,C1351_=_C2939 ,\nC1351_=_C3266 ,C1351_=_C3312 ,C1351_=_C3402 ,C1351_=_C3566 ,C1351_=_C3763 ,C1351_=_C3780 ,\nC1351_=_C3794 ,C1351_=_C3896 ,C1351_=_C3983 ,C1351_=_C4026 ,C1351_=_C4028 ,C1351_=_C4030 ,\nC1355_=_C1610 ,C1355_=_C1820 ,C1355_=_C2225 ,C1355_=_C2730 ,C1355_=_C2761 ,C1355_=_C2808 ,\nC1355_=_C2825 ,C1355_=_C2896 ,C1355_=_C3067 ,C1355_=_C3121 ,C1355_=_C3163 ,C1355_=_C3270 ,\nC1355_=_C3901 ,C1355_=_C3933 ,C1355_=_C4003 ,C1355_=_C4064 ,C1358_=_C1364 ,C1358_=_C1655 ,\nC1358_=_C1656 ,C1358_=_C1657 ,C1358_=_C1658 ,C1358_=_C1659 ,C1358_=_C1660 ,C1358_=_C1662 ,\nC1358_=_C1664 ,C1358_=_C1669 ,C1358_=_C1670 ,C1358_=_C1672 ,C1364_=_C1551 ,C1364_=_C1803 ,\nC1364_=_C1824 ,C1364_=_C1845 ,C1364_=_C1906 ,C1364_=_C2288 ,C1364_=_C2387 ,C1364_=_C2410 ,\nC1364_=_C2549 ,C1364_=_C2811 ,C1364_=_C2842 ,C1364_=_C2843 ,C1364_=_C2844 ,C1364_=_C2845 ,\nC1364_=_C2846 ,C1364_=_C2848 ,C1364_=_C2849 ,C1364_=_C2850 ,C1364_=_C2851 ,C1364_=_C2852 ,\nC1364_=_C2853 ,C1364_=_C2855 ,C1389_=_C1504 ,C1389_=_C1637 ,C1389_=_C2270 ,C1389_=_C2473 ,\nC1389_=_C2535 ,C1389_=_C3188 ,C1389_=_C3193 ,C1389_=_C3195 ,C1389_=_C3196 ,C1389_=_C3198 ,\nC1389_=_C3199 ,C1410_=_C1679 ,C1410_=_C1716 ,C1410_=_C1932 ,C1410_=_C2310 ,C1410_=_C2563 ,\nC1410_=_C2593 ,C1410_=_C2627 ,C1410_=_C2943 ,C1410_=_C2959 ,C1410_=_C2960 ,C1410_=_C2961 ,\nC1410_=_C2962 ,C1410_=_C2963 ,C1410_=_C2964 ,C1410_=_C2965 ,C1410_=_C2966 ,C1410_=_C2968 ,\nC1410_=_C2969 ,C1444_=_C1446 ,C1444_=_C1860 ,C1444_=_C1942 ,C1444_=_C2077 ,C1444_=_C2381 ,\nC1444_=_C2602 ,C1444_=_C2636 ,C1444_=_C2837 ,C1444_=_C2864 ,C1444_=_C3184 ,C1444_=_C3311 ,\nC1444_=_C3462 ,C1444_=_C3542 ,C1444_=_C3658 ,C1444_=_C3839 ,C1444_=_C3878 ,C1444_=_C3891 ,\nC1444_=_C4018 ,C1444_=_C4019 ,C1446_=_C1469 ,C1446_=_C2224 ,C1446_=_C2263 ,C1446_=_C2342 ,\nC1446_=_C2517 ,C1446_=_C2527 ,C1446_=_C2840 ,C1446_=_C3031 ,C1446_=_C3282 ,C1446_=_C3503 ,\nC1446_=_C3523 ,C1446_=_C3738 ,C1446_=_C3837 ,C1446_=_C3842 ,C1446_=_C3871 ,C1446_=_C4046 ,\nC1446_=_C4073 ,C1446_=_C4083 ,C1450_=_C1462 ,C1450_=_C1465 ,C1450_=_C1469 ,C1450_=_C1570 ,\nC1450_=_C1691 ,C1450_=_C2139 ,C1450_=_C2140 ,C1450_=_C2141 ,C1450_=_C2142 ,C1450_=_C2143 ,\nC1450_=_C2145 ,C1450_=_C2146 ,C1450_=_C2147 ,C1450_=_C2148 ,C1450_=_C2149 ,C1450_=_C2151 ,\nC1450_=_C2152 ,C1450_=_C2154 ,C1450_=_C2156 ,C1450_=_C2157 ,C1450_=_C2158 ,C1450_=_C2159 ,\nC1450_=_C2160 ,C1462_=_C1465 ,C1462_=_C1469 ,C1462_=_C1706 ,C1462_=_C1768 ,C1462_=_C2003 ,\nC1462_=_C2131 ,C1462_=_C2256 ,C1462_=_C2509 ,C1462_=_C2817 ,C1462_=_C2951 ,C1462_=_C3059 ,\nC1462_=_C3230 ,C1462_=_C3467 ,C1462_=_C3577 ,C1462_=_C3601 ,C1462_=_C3682 ,C1462_=_C3731 ,\nC1462_=_C3744 ,C1462_=_C3824 ,C1462_=_C3825 ,C1462_=_C3826 ,C1462_=_C3828 ,C1462_=_C3829 ,\nC1462_=_C3831 ,C1465_=_C1469 ,C1465_=_C2028 ,C1465_=_C2259 ,C1465_=_C2512 ,C1465_=_C2619 ,\nC1465_=_C2670 ,C1465_=_C3002 ,C1465_=_C3392 ,C1465_=_C3666 ,C1465_=_C3697 ,C1465_=_C3714 ,\nC1465_=_C3724 ,C1465_=_C3736 ,C1465_=_C3868 ,C1465_=_C3885 ,C1465_=_C3904 ,C1465_=_C3954 ,\nC1465_=_C3988 ,C1465_=_C3989 ,C1465_=_C3991 ,C1465_=_C3992 ,C1469_=_C2224 ,C1469_=_C2263 ,\nC1469_=_C2342 ,C1469_=_C2517 ,C1469_=_C2527 ,C1469_=_C2840 ,C1469_=_C3031 ,C1469_=_C3282 ,\nC1469_=_C3503 ,C1469_=_C3523 ,C1469_=_C3738 ,C1469_=_C3837 ,C1469_=_C3842 ,C1469_=_C3871 ,\nC1469_=_C4046 ,C1469_=_C4073 ,C1469_=_C4083 ,C1474_=_C1484 ,C1474_=_C1754 ,C1474_=_C2033 ,\nC1474_=_C2034 ,C1474_=_C2035 ,C1474_=_C2036 ,C1474_=_C2037 ,C1474_=_C2038 ,C1474_=_C2039 ,\nC1474_=_C2040 ,C1474_=_C2041 ,C1474_=_C2042 ,C1474_=_C2043 ,C1474_=_C2044 ,C1474_=_C2045 ,\nC1474_=_C2046 ,C1474_=_C2047 ,C1474_=_C2048 ,C1474_=_C2049 ,C1474_=_C2050 ,C1474_=_C2052 ,\nC1474_=_C2053 ,C1474_=_C2054 ,C1474_=_C2055 ,C1484_=_C1725 ,C1484_=_C1786 ,C1484_=_C2541 ,\nC1484_=_C2798 ,C1484_=_C3084 ,C1484_=_C3334 ,C1484_=_C3356 ,C1484_=_C3399 ,C1484_=_C3681 ,\nC1484_=_C3752 ,C1484_=_C3753 ,C1484_=_C3754 ,C1484_=_C3756 ,C1504_=_C1637 ,C1504_=_C2270 ,\nC1504_=_C2473 ,C1504_=_C2535 ,C1504_=_C3188 ,C1504_=_C3193 ,C1504_=_C3195 ,C1504_=_C3196 ,\nC1504_=_C3198 ,C1504_=_C3199 ,C1526_=_C1549 ,C1526_=_C1677 ,C1526_=_C1975 ,C1526_=_C2455 ,\nC1526_=_C2530 ,C1526_=_C2675 ,C1526_=_C2676 ,C1526_=_C2677 ,C1526_=_C2678 ,C1526_=_C2679 ,\nC1526_=_C2680 ,C1526_=_C2681 ,C1526_=_C2682 ,C1526_=_C2683 ,C1526_=_C2684 ,C1526_=_C2685 ,\nC1526_=_C2686 ,C1526_=_C2688 ,C1526_=_C2689 ,C1526_=_C2690 ,C1549_=_C1551 ,C1549_=_C1562 ,\nC1549_=_C1563 ,C1549_=_C1677 ,C1549_=_C1975 ,C1549_=_C2455 ,C1549_=_C2530 ,C1549_=_C2675 ,\nC1549_=_C2676 ,C1549_=_C2677 ,C1549_=_C2678 ,C1549_=_C2679 ,C1549_=_C2680 ,C1549_=_C2681 ,\nC1549_=_C2682 ,C1549_=_C2683 ,C1549_=_C2684 ,C1549_=_C2685 ,C1549_=_C2686 ,C1549_=_C2688 ,\nC1549_=_C2689 ,C1549_=_C2690</w:t>
      </w:r>
    </w:p>
    <w:p>
      <w:pPr>
        <w:pStyle w:val="PreformattedText"/>
        <w:bidi w:val="0"/>
        <w:spacing w:before="0" w:after="0"/>
        <w:jc w:val="left"/>
        <w:rPr/>
      </w:pPr>
      <w:r>
        <w:rPr/>
        <w:t xml:space="preserve"> </w:t>
      </w:r>
      <w:r>
        <w:rPr/>
        <w:t>,C1551_=_C1562 ,C1551_=_C1563 ,C1551_=_C1803 ,C1551_=_C1824 ,\nC1551_=_C1845 ,C1551_=_C1906 ,C1551_=_C2288 ,C1551_=_C2387 ,C1551_=_C2410 ,C1551_=_C2549 ,\nC1551_=_C2811 ,C1551_=_C2842 ,C1551_=_C2843 ,C1551_=_C2844 ,C1551_=_C2845 ,C1551_=_C2846 ,\nC1551_=_C2848 ,C1551_=_C2849 ,C1551_=_C2850 ,C1551_=_C2851 ,C1551_=_C2852 ,C1551_=_C2853 ,\nC1551_=_C2855 ,C1562_=_C1563 ,C1562_=_C1603 ,C1562_=_C2429 ,C1562_=_C2653 ,C1562_=_C2722 ,\nC1562_=_C2783 ,C1562_=_C2800 ,C1562_=_C3062 ,C1562_=_C3439 ,C1562_=_C3554 ,C1562_=_C3596 ,\nC1562_=_C3655 ,C1562_=_C3665 ,C1562_=_C3798 ,C1562_=_C3820 ,C1562_=_C3943 ,C1562_=_C3944 ,\nC1563_=_C1771 ,C1563_=_C2430 ,C1563_=_C2784 ,C1563_=_C2909 ,C1563_=_C3028 ,C1563_=_C3075 ,\nC1563_=_C3245 ,C1563_=_C3273 ,C1563_=_C3293 ,C1563_=_C3440 ,C1563_=_C3517 ,C1563_=_C3799 ,\nC1563_=_C3855 ,C1563_=_C3959 ,C1563_=_C3960 ,C1563_=_C3961 ,C1563_=_C3962 ,C1563_=_C3965 ,\nC1570_=_C1691 ,C1570_=_C2139 ,C1570_=_C2140 ,C1570_=_C2141 ,C1570_=_C2142 ,C1570_=_C2143 ,\nC1570_=_C2145 ,C1570_=_C2146 ,C1570_=_C2147 ,C1570_=_C2148 ,C1570_=_C2149 ,C1570_=_C2151 ,\nC1570_=_C2152 ,C1570_=_C2154 ,C1570_=_C2156 ,C1570_=_C2157 ,C1570_=_C2158 ,C1570_=_C2159 ,\nC1570_=_C2160 ,C1591_=_C1601 ,C1591_=_C1603 ,C1591_=_C1609 ,C1591_=_C1610 ,C1591_=_C1953 ,\nC1591_=_C2016 ,C1591_=_C2060 ,C1591_=_C2971 ,C1591_=_C2972 ,C1591_=_C2973 ,C1591_=_C2974 ,\nC1591_=_C2975 ,C1591_=_C2976 ,C1591_=_C2978 ,C1591_=_C2979 ,C1591_=_C2980 ,C1591_=_C2982 ,\nC1591_=_C2983 ,C1591_=_C2984 ,C1591_=_C2985 ,C1591_=_C2986 ,C1591_=_C2988 ,C1591_=_C2989 ,\nC1591_=_C2990 ,C1591_=_C2991 ,C1601_=_C1603 ,C1601_=_C1609 ,C1601_=_C1610 ,C1601_=_C1707 ,\nC1601_=_C2277 ,C1601_=_C2481 ,C1601_=_C2635 ,C1601_=_C2720 ,C1601_=_C2799 ,C1601_=_C3060 ,\nC1601_=_C3172 ,C1601_=_C3449 ,C1601_=_C3593 ,C1601_=_C3746 ,C1601_=_C3786 ,C1601_=_C3863 ,\nC1603_=_C1609 ,C1603_=_C1610 ,C1603_=_C2429 ,C1603_=_C2653 ,C1603_=_C2722 ,C1603_=_C2783 ,\nC1603_=_C2800 ,C1603_=_C3062 ,C1603_=_C3439 ,C1603_=_C3554 ,C1603_=_C3596 ,C1603_=_C3655 ,\nC1603_=_C3665 ,C1603_=_C3798 ,C1603_=_C3820 ,C1603_=_C3943 ,C1603_=_C3944 ,C1609_=_C1610 ,\nC1609_=_C1731 ,C1609_=_C1793 ,C1609_=_C2605 ,C1609_=_C2728 ,C1609_=_C2807 ,C1609_=_C3066 ,\nC1609_=_C3094 ,C1609_=_C3175 ,C1609_=_C3689 ,C1609_=_C3773 ,C1609_=_C3927 ,C1609_=_C4057 ,\nC1610_=_C1820 ,C1610_=_C2225 ,C1610_=_C2730 ,C1610_=_C2761 ,C1610_=_C2808 ,C1610_=_C2825 ,\nC1610_=_C2896 ,C1610_=_C3067 ,C1610_=_C3121 ,C1610_=_C3163 ,C1610_=_C3270 ,C1610_=_C3901 ,\nC1610_=_C3933 ,C1610_=_C4003 ,C1610_=_C4064 ,C1613_=_C1625 ,C1613_=_C1866 ,C1613_=_C1926 ,\nC1613_=_C2161 ,C1613_=_C2163 ,C1613_=_C2164 ,C1613_=_C2165 ,C1613_=_C2166 ,C1613_=_C2167 ,\nC1613_=_C2168 ,C1613_=_C2169 ,C1613_=_C2170 ,C1613_=_C2171 ,C1613_=_C2172 ,C1613_=_C2173 ,\nC1613_=_C2175 ,C1613_=_C2176 ,C1613_=_C2177 ,C1613_=_C2178 ,C1613_=_C2180 ,C1625_=_C1829 ,\nC1625_=_C2071 ,C1625_=_C2395 ,C1625_=_C2479 ,C1625_=_C2929 ,C1625_=_C3127 ,C1625_=_C3242 ,\nC1625_=_C3303 ,C1625_=_C3561 ,C1625_=_C3670 ,C1625_=_C3671 ,C1625_=_C3672 ,C1625_=_C3674 ,\nC1625_=_C3675 ,C1625_=_C3676 ,C1625_=_C3679 ,C1637_=_C1639 ,C1637_=_C2270 ,C1637_=_C2473 ,\nC1637_=_C2535 ,C1637_=_C3188 ,C1637_=_C3193 ,C1637_=_C3195 ,C1637_=_C3196 ,C1637_=_C3198 ,\nC1637_=_C3199 ,C1639_=_C1958 ,C1639_=_C2254 ,C1639_=_C2715 ,C1639_=_C2927 ,C1639_=_C3082 ,\nC1639_=_C3227 ,C1639_=_C3318 ,C1639_=_C3475 ,C1639_=_C3483 ,C1639_=_C3485 ,C1639_=_C3486 ,\nC1639_=_C3487 ,C1639_=_C3488 ,C1639_=_C3489 ,C1639_=_C3490 ,C1639_=_C3491 ,C1639_=_C3492 ,\nC1639_=_C3493 ,C1639_=_C3494 ,C1639_=_C3495 ,C1655_=_C1656 ,C1655_=_C1657 ,C1655_=_C1658 ,\nC1655_=_C1659 ,C1655_=_C1660 ,C1655_=_C1662 ,C1655_=_C1664 ,C1655_=_C1669 ,C1655_=_C1670 ,\nC1655_=_C1672 ,C1655_=_C1677 ,C1655_=_C1679 ,C1655_=_C1685 ,C1656_=_C1657 ,C1656_=_C1658 ,\nC1656_=_C1659 ,C1656_=_C1660 ,C1656_=_C1662 ,C1656_=_C1664 ,C1656_=_C1669 ,C1656_=_C1670 ,\nC1656_=_C1672 ,C1656_=_C1716 ,C1656_=_C1725 ,C1656_=_C1731 ,C1657_=_C1658 ,C1657_=_C1659 ,\nC1657_=_C1660 ,C1657_=_C1662 ,C1657_=_C1664 ,C1657_=_C1669 ,C1657_=_C1670 ,C1657_=_C1672 ,\nC1657_=_C2473 ,C1657_=_C2477 ,C1657_=_C2478 ,C1657_=_C2479 ,C1657_=_C2481 ,C1657_=_C2490 ,\nC1658_=_C1659 ,C1658_=_C1660 ,C1658_=_C1662 ,C1658_=_C1664 ,C1658_=_C1669 ,C1658_=_C1670 ,\nC1658_=_C1672 ,C1658_=_C2035 ,C1658_=_C2493 ,C1659_=_C1660 ,C1659_=_C1662 ,C1659_=_C1664 ,\nC1659_=_C1669 ,C1659_=_C1670 ,C1659_=_C1672 ,C1659_=_C2527 ,C1660_=_C1662 ,C1660_=_C1664 ,\nC1660_=_C1669 ,C1660_=_C1670 ,C1660_=_C1672 ,C1660_=_C2943 ,C1660_=_C2951 ,C1662_=_C1664 ,\nC1662_=_C1669 ,C1662_=_C1670 ,C1662_=_C1672 ,C1662_=_C2959 ,C1662_=_C3059 ,C1662_=_C3060 ,\nC1662_=_C3062 ,C1662_=_C3066 ,C1662_=_C3067 ,C1664_=_C1669 ,C1664_=_C1670 ,C1664_=_C1672 ,\nC1664_=_C2960 ,C1669_=_C1670 ,C1669_=_C1672 ,C1669_=_C2968 ,C1669_=_C2988 ,C1670_=_C1672 ,\nC1670_=_C2180 ,C1670_=_C2969 ,C1677_=_C1679 ,C1677_=_C1685 ,C1677_=_C1975 ,C1677_=_C2455 ,\nC1677_=_C2530 ,C1677_=_C2675 ,C1677_=_C2676 ,C1677_=_C2677 ,C1677_=_C2678 ,C1677_=_C2679 ,\nC1677_=_C2680 ,C1677_=_C2681 ,C1677_=_C2682 ,C1677_=_C2683 ,C1677_=_C2684 ,C1677_=_C2685 ,\nC1677_=_C2686 ,C1677_=_C2688 ,C1677_=_C2689 ,C1677_=_C2690 ,C1679_=_C1685 ,C1679_=_C1716 ,\nC1679_=_C1932 ,C1679_=_C2310 ,C1679_=_C2563 ,C1679_=_C2593 ,C1679_=_C2627 ,C1679_=_C2943 ,\nC1679_=_C2959 ,C1679_=_C2960 ,C1679_=_C2961 ,C1679_=_C2962 ,C1679_=_C2963 ,C1679_=_C2964 ,\nC1679_=_C2965 ,C1679_=_C2966 ,C1679_=_C2968 ,C1679_=_C2969 ,C1685_=_C2414 ,C1685_=_C2478 ,\nC1685_=_C2493 ,C1685_=_C2540 ,C1685_=_C3647 ,C1691_=_C1692 ,C1691_=_C1706 ,C1691_=_C1707 ,\nC1691_=_C2139 ,C1691_=_C2140 ,C1691_=_C2141 ,C1691_=_C2142 ,C1691_=_C2143 ,C1691_=_C2145 ,\nC1691_=_C2146 ,C1691_=_C2147 ,C1691_=_C2148 ,C1691_=_C2149 ,C1691_=_C2151 ,C1691_=_C2152 ,\nC1691_=_C2154 ,C1691_=_C2156 ,C1691_=_C2157 ,C1691_=_C2158 ,C1691_=_C2159 ,C1691_=_C2160 ,\nC1692_=_C1706 ,C1692_=_C1707 ,C1692_=_C1796 ,C1692_=_C2182 ,C1692_=_C2183 ,C1692_=_C2185 ,\nC1692_=_C2186 ,C1692_=_C2187 ,C1692_=_C2191 ,C1692_=_C2193 ,C1692_=_C2194 ,C1692_=_C2197 ,\nC1692_=_C2199 ,C1692_=_C2201 ,C1692_=_C2202 ,C1692_=_C2204 ,C1706_=_C1707 ,C1706_=_C1768 ,\nC1706_=_C2003 ,C1706_=_C2131 ,C1706_=_C2256 ,C1706_=_C2509 ,C1706_=_C2817 ,C1706_=_C2951 ,\nC1706_=_C3059 ,C1706_=_C3230 ,C1706_=_C3467 ,C1706_=_C3577 ,C1706_=_C3601 ,C1706_=_C3682 ,\nC1706_=_C3731 ,C1706_=_C3744 ,C1706_=_C3824 ,C1706_=_C3825 ,C1706_=_C3826 ,C1706_=_C3828 ,\nC1706_=_C3829 ,C1706_=_C3831 ,C1707_=_C2277 ,C1707_=_C2481 ,C1707_=_C2635 ,C1707_=_C2720 ,\nC1707_=_C2799 ,C1707_=_C3060 ,C1707_=_C3172 ,C1707_=_C3449 ,C1707_=_C3593 ,C1707_=_C3746 ,\nC1707_=_C3786 ,C1707_=_C3863 ,C1716_=_C1725 ,C1716_=_C1731 ,C1716_=_C1932 ,C1716_=_C2310 ,\nC1716_=_C2563 ,C1716_=_C2593 ,C1716_=_C2627 ,C1716_=_C2943 ,C1716_=_C2959 ,C1716_=_C2960 ,\nC1716_=_C2961 ,C1716_=_C2962 ,C1716_=_C2963 ,C1716_=_C2964 ,C1716_=_C2965 ,C1716_=_C2966 ,\nC1716_=_C2968 ,C1716_=_C2969 ,C1725_=_C1731 ,C1725_=_C1786 ,C1725_=_C2541 ,C1725_=_C2798 ,\nC1725_=_C3084 ,C1725_=_C3334 ,C1725_=_C3356 ,C1725_=_C3399 ,C1725_=_C3681 ,C1725_=_C3752 ,\nC1725_=_C3753 ,C1725_=_C3754 ,C1725_=_C3756 ,C1731_=_C1793 ,C1731_=_C2605 ,C1731_=_C2728 ,\nC1731_=_C2807 ,C1731_=_C3066 ,C1731_=_C3094 ,C1731_=_C3175 ,C1731_=_C3689 ,C1731_=_C3773 ,\nC1731_=_C3927 ,C1731_=_C4057 ,C1735_=_C2227 ,C1735_=_C2641 ,C1735_=_C2693 ,C1735_=_C2694 ,\nC1735_=_C2695 ,C1735_=_C2696 ,C1735_=_C2697 ,C1735_=_C2698 ,C1735_=_C2699 ,C1735_=_C2700 ,\nC1735_=_C2701 ,C1735_=_C2702 ,C1735_=_C2703 ,C1735_=_C2704 ,C1735_=_C2705 ,C1735_=_C2708 ,\nC1754_=_C1768 ,C1754_=_C1771 ,C1754_=_C2033 ,C1754_=_C2034 ,C1754_=_C2035 ,C1754_=_C2036 ,\nC1754_=_C2037 ,C1754_=_C2038 ,C1754_=_C2039 ,C1754_=_C2040 ,C1754_=_C2041 ,C1754_=_C2042 ,\nC1754_=_C2043 ,C1754_=_C2044 ,C1754_=_C2045 ,C1754_=_C2046 ,C1754_=_C2047 ,C1754_=_C2048 ,\nC1754_=_C2049 ,C1754_=_C2050 ,C1754_=_C2052 ,C1754_=_C2053 ,C1754_=_C2054 ,C1754_=_C2055 ,\nC1768_=_C1771 ,C1768_=_C2003 ,C1768_=_C2131 ,C1768_=_C2256 ,C1768_=_C2509 ,C1768_=_C2817 ,\nC1768_=_C2951 ,C1768_=_C3059 ,C1768_=_C3230 ,C1768_=_C3467 ,C1768_=_C3577 ,C1768_=_C3601 ,\nC1768_=_C3682 ,C1768_=_C3731 ,C1768_=_C3744 ,C1768_=_C3824 ,C1768_=_C3825 ,C1768_=_C3826 ,\nC1768_=_C3828 ,C1768_=_C3829 ,C1768_=_C3831 ,C1771_=_C2430 ,C1771_=_C2784 ,C1771_=_C2909 ,\nC1771_=_C3028 ,C1771_=_C3075 ,C1771_=_C3245 ,C1771_=_C3273 ,C1771_=_C3293 ,C1771_=_C3440 ,\nC1771_=_C3517 ,C1771_=_C3799 ,C1771_=_C3855 ,C1771_=_C3959 ,C1771_=_C3960 ,C1771_=_C3961 ,\nC1771_=_C3962 ,C1771_=_C3965 ,C1786_=_C1793 ,C1786_=_C2541 ,C1786_=_C2798 ,C1786_=_C3084 ,\nC1786_=_C3334 ,C1786_=_C3356 ,C1786_=_C3399 ,C1786_=_C3681 ,C1786_=_C3752 ,C1786_=_C3753 ,\nC1786_=_C3754 ,C1786_=_C3756 ,C1793_=_C2605 ,C1793_=_C2728 ,C1793_=_C2807 ,C1793_=_C3066 ,\nC1793_=_C3094 ,C1793_=_C3175 ,C1793_=_C3689 ,C1793_=_C3773 ,C1793_=_C3927 ,C1793_=_C4057 ,\nC1796_=_C1801 ,C1796_=_C1803 ,C1796_=_C1809 ,C1796_=_C1819 ,C1796_=_C1820 ,C1796_=_C2182 ,\nC1796_=_C2183 ,C1796_=_C2185 ,C1796_=_C2186 ,C1796_=_C2187 ,C1796_=_C2191 ,C1796_=_C2193 ,\nC1796_=_C2194 ,C1796_=_C2197 ,C1796_=_C2199 ,C1796_=_C2201 ,C1796_=_C2202 ,C1796_=_C2204 ,\nC1801_=_C1803 ,C1801_=_C1809 ,C1801_=_C1819 ,C1801_=_C1820 ,C1801_=_C1931 ,C1801_=_C2408 ,\nC1801_=_C2547 ,C1801_=_C2591 ,C1801_=_C2626 ,C1801_=_C2642 ,C1801_=_C2732 ,C1801_=_C2734 ,\nC1801_=_C2736 ,C1801_=_C2737 ,C1801_=_C2738 ,C1801_=_C2740 ,C1801_=_C2741 ,C1801_=_C2742 ,\nC1803_=_C1809 ,C1803_=_C1819 ,C1803_=_C1820 ,C1803_=_C1824 ,C1803_=_C1845 ,C1803_=_C1906 ,\nC1803_=_C2288 ,C1803_=_C2387 ,C1803_=_C2410 ,C1803_=_C2549 ,C1803_=_C2811 ,C1803_=_C2842 ,\nC1803_=_C2843 ,C1803_=_C2844 ,C1803_=_C2845 ,C1803_=_C2846 ,C1803_=_C2848 ,C1803_=_C2849 ,\nC1803_=_C2850 ,C1803_=_C2851 ,C1803_=_C2852 ,C1803_=_C2853 ,C1803_=_C2855 ,C1809_=_C1819 ,\nC1809_=_C1820 ,C1809_=_C2413 ,C1809_=_C2477 ,C1809_=_C2538 ,C1809_=_C2552 ,C1809_=_C3618 ,\nC1809_=_C3619 ,C1819_=_C1820 ,C1819_=_C1947 ,C1819_=_C2420 ,C1819_=_C2557 ,C1819_=_C2604 ,\nC1819_=_C2638 ,C1819_=_C3035 ,C1819_=_C3284 ,C1819_=_C3524 ,C1819_=_C3843 ,C1819_=_C3925</w:t>
      </w:r>
    </w:p>
    <w:p>
      <w:pPr>
        <w:pStyle w:val="PreformattedText"/>
        <w:bidi w:val="0"/>
        <w:spacing w:before="0" w:after="0"/>
        <w:jc w:val="left"/>
        <w:rPr/>
      </w:pPr>
      <w:r>
        <w:rPr/>
        <w:t xml:space="preserve"> </w:t>
      </w:r>
      <w:r>
        <w:rPr/>
        <w:t>,\nC1819_=_C4043 ,C1819_=_C4048 ,C1819_=_C4074 ,C1820_=_C2225 ,C1820_=_C2730 ,C1820_=_C2761 ,\nC1820_=_C2808 ,C1820_=_C2825 ,C1820_=_C2896 ,C1820_=_C3067 ,C1820_=_C3121 ,C1820_=_C3163 ,\nC1820_=_C3270 ,C1820_=_C3901 ,C1820_=_C3933 ,C1820_=_C4003 ,C1820_=_C4064 ,C1824_=_C1829 ,\nC1824_=_C1840 ,C1824_=_C1845 ,C1824_=_C1906 ,C1824_=_C2288 ,C1824_=_C2387 ,C1824_=_C2410 ,\nC1824_=_C2549 ,C1824_=_C2811 ,C1824_=_C2842 ,C1824_=_C2843 ,C1824_=_C2844 ,C1824_=_C2845 ,\nC1824_=_C2846 ,C1824_=_C2848 ,C1824_=_C2849 ,C1824_=_C2850 ,C1824_=_C2851 ,C1824_=_C2852 ,\nC1824_=_C2853 ,C1824_=_C2855 ,C1829_=_C1840 ,C1829_=_C2071 ,C1829_=_C2395 ,C1829_=_C2479 ,\nC1829_=_C2929 ,C1829_=_C3127 ,C1829_=_C3242 ,C1829_=_C3303 ,C1829_=_C3561 ,C1829_=_C3670 ,\nC1829_=_C3671 ,C1829_=_C3672 ,C1829_=_C3674 ,C1829_=_C3675 ,C1829_=_C3676 ,C1829_=_C3679 ,\nC1840_=_C1920 ,C1840_=_C1943 ,C1840_=_C2620 ,C1840_=_C2823 ,C1840_=_C2939 ,C1840_=_C3266 ,\nC1840_=_C3312 ,C1840_=_C3402 ,C1840_=_C3566 ,C1840_=_C3763 ,C1840_=_C3780 ,C1840_=_C3794 ,\nC1840_=_C3896 ,C1840_=_C3983 ,C1840_=_C4026 ,C1840_=_C4028 ,C1840_=_C4030 ,C1845_=_C1860 ,\nC1845_=_C1906 ,C1845_=_C2288 ,C1845_=_C2387 ,C1845_=_C2410 ,C1845_=_C2549 ,C1845_=_C2811 ,\nC1845_=_C2842 ,C1845_=_C2843 ,C1845_=_C2844 ,C1845_=_C2845 ,C1845_=_C2846 ,C1845_=_C2848 ,\nC1845_=_C2849 ,C1845_=_C2850 ,C1845_=_C2851 ,C1845_=_C2852 ,C1845_=_C2853 ,C1845_=_C2855 ,\nC1860_=_C1942 ,C1860_=_C2077 ,C1860_=_C2381 ,C1860_=_C2602 ,C1860_=_C2636 ,C1860_=_C2837 ,\nC1860_=_C2864 ,C1860_=_C3184 ,C1860_=_C3311 ,C1860_=_C3462 ,C1860_=_C3542 ,C1860_=_C3658 ,\nC1860_=_C3839 ,C1860_=_C3878 ,C1860_=_C3891 ,C1860_=_C4018 ,C1860_=_C4019 ,C1866_=_C1926 ,\nC1866_=_C2161 ,C1866_=_C2163 ,C1866_=_C2164 ,C1866_=_C2165 ,C1866_=_C2166 ,C1866_=_C2167 ,\nC1866_=_C2168 ,C1866_=_C2169 ,C1866_=_C2170 ,C1866_=_C2171 ,C1866_=_C2172 ,C1866_=_C2173 ,\nC1866_=_C2175 ,C1866_=_C2176 ,C1866_=_C2177 ,C1866_=_C2178 ,C1866_=_C2180 ,C1903_=_C1906 ,\nC1903_=_C1920 ,C1903_=_C1924 ,C1903_=_C2435 ,C1903_=_C2436 ,C1903_=_C2438 ,C1903_=_C2440 ,\nC1903_=_C2442 ,C1903_=_C2443 ,C1903_=_C2444 ,C1903_=_C2448 ,C1903_=_C2449 ,C1903_=_C2450 ,\nC1903_=_C2451 ,C1903_=_C2453 ,C1906_=_C1920 ,C1906_=_C1924 ,C1906_=_C2288 ,C1906_=_C2387 ,\nC1906_=_C2410 ,C1906_=_C2549 ,C1906_=_C2811 ,C1906_=_C2842 ,C1906_=_C2843 ,C1906_=_C2844 ,\nC1906_=_C2845 ,C1906_=_C2846 ,C1906_=_C2848 ,C1906_=_C2849 ,C1906_=_C2850 ,C1906_=_C2851 ,\nC1906_=_C2852 ,C1906_=_C2853 ,C1906_=_C2855 ,C1920_=_C1924 ,C1920_=_C1943 ,C1920_=_C2620 ,\nC1920_=_C2823 ,C1920_=_C2939 ,C1920_=_C3266 ,C1920_=_C3312 ,C1920_=_C3402 ,C1920_=_C3566 ,\nC1920_=_C3763 ,C1920_=_C3780 ,C1920_=_C3794 ,C1920_=_C3896 ,C1920_=_C3983 ,C1920_=_C4026 ,\nC1920_=_C4028 ,C1920_=_C4030 ,C1924_=_C1946 ,C1924_=_C1969 ,C1924_=_C2137 ,C1924_=_C2322 ,\nC1924_=_C2490 ,C1924_=_C2623 ,C1924_=_C2841 ,C1924_=_C2895 ,C1924_=_C3268 ,C1924_=_C3360 ,\nC1924_=_C3407 ,C1924_=_C3504 ,C1924_=_C3570 ,C1924_=_C3633 ,C1924_=_C4023 ,C1924_=_C4060 ,\nC1924_=_C4093 ,C1926_=_C1931 ,C1926_=_C1932 ,C1926_=_C1942 ,C1926_=_C1943 ,C1926_=_C1946 ,\nC1926_=_C1947 ,C1926_=_C2161 ,C1926_=_C2163 ,C1926_=_C2164 ,C1926_=_C2165 ,C1926_=_C2166 ,\nC1926_=_C2167 ,C1926_=_C2168 ,C1926_=_C2169 ,C1926_=_C2170 ,C1926_=_C2171 ,C1926_=_C2172 ,\nC1926_=_C2173 ,C1926_=_C2175 ,C1926_=_C2176 ,C1926_=_C2177 ,C1926_=_C2178 ,C1926_=_C2180 ,\nC1931_=_C1932 ,C1931_=_C1942 ,C1931_=_C1943 ,C1931_=_C1946 ,C1931_=_C1947 ,C1931_=_C2408 ,\nC1931_=_C2547 ,C1931_=_C2591 ,C1931_=_C2626 ,C1931_=_C2642 ,C1931_=_C2732 ,C1931_=_C2734 ,\nC1931_=_C2736 ,C1931_=_C2737 ,C1931_=_C2738 ,C1931_=_C2740 ,C1931_=_C2741 ,C1931_=_C2742 ,\nC1932_=_C1942 ,C1932_=_C1943 ,C1932_=_C1946 ,C1932_=_C1947 ,C1932_=_C2310 ,C1932_=_C2563 ,\nC1932_=_C2593 ,C1932_=_C2627 ,C1932_=_C2943 ,C1932_=_C2959 ,C1932_=_C2960 ,C1932_=_C2961 ,\nC1932_=_C2962 ,C1932_=_C2963 ,C1932_=_C2964 ,C1932_=_C2965 ,C1932_=_C2966 ,C1932_=_C2968 ,\nC1932_=_C2969 ,C1942_=_C1943 ,C1942_=_C1946 ,C1942_=_C1947 ,C1942_=_C2077 ,C1942_=_C2381 ,\nC1942_=_C2602 ,C1942_=_C2636 ,C1942_=_C2837 ,C1942_=_C2864 ,C1942_=_C3184 ,C1942_=_C3311 ,\nC1942_=_C3462 ,C1942_=_C3542 ,C1942_=_C3658 ,C1942_=_C3839 ,C1942_=_C3878 ,C1942_=_C3891 ,\nC1942_=_C4018 ,C1942_=_C4019 ,C1943_=_C1946 ,C1943_=_C1947 ,C1943_=_C2620 ,C1943_=_C2823 ,\nC1943_=_C2939 ,C1943_=_C3266 ,C1943_=_C3312 ,C1943_=_C3402 ,C1943_=_C3566 ,C1943_=_C3763 ,\nC1943_=_C3780 ,C1943_=_C3794 ,C1943_=_C3896 ,C1943_=_C3983 ,C1943_=_C4026 ,C1943_=_C4028 ,\nC1943_=_C4030 ,C1946_=_C1947 ,C1946_=_C1969 ,C1946_=_C2137 ,C1946_=_C2322 ,C1946_=_C2490 ,\nC1946_=_C2623 ,C1946_=_C2841 ,C1946_=_C2895 ,C1946_=_C3268 ,C1946_=_C3360 ,C1946_=_C3407 ,\nC1946_=_C3504 ,C1946_=_C3570 ,C1946_=_C3633 ,C1946_=_C4023 ,C1946_=_C4060 ,C1946_=_C4093 ,\nC1947_=_C2420 ,C1947_=_C2557 ,C1947_=_C2604 ,C1947_=_C2638 ,C1947_=_C3035 ,C1947_=_C3284 ,\nC1947_=_C3524 ,C1947_=_C3843 ,C1947_=_C3925 ,C1947_=_C4043 ,C1947_=_C4048 ,C1947_=_C4074 ,\nC1953_=_C1958 ,C1953_=_C1962 ,C1953_=_C1969 ,C1953_=_C2016 ,C1953_=_C2060 ,C1953_=_C2971 ,\nC1953_=_C2972 ,C1953_=_C2973 ,C1953_=_C2974 ,C1953_=_C2975 ,C1953_=_C2976 ,C1953_=_C2978 ,\nC1953_=_C2979 ,C1953_=_C2980 ,C1953_=_C2982 ,C1953_=_C2983 ,C1953_=_C2984 ,C1953_=_C2985 ,\nC1953_=_C2986 ,C1953_=_C2988 ,C1953_=_C2989 ,C1953_=_C2990 ,C1953_=_C2991 ,C1958_=_C1962 ,\nC1958_=_C1969 ,C1958_=_C2254 ,C1958_=_C2715 ,C1958_=_C2927 ,C1958_=_C3082 ,C1958_=_C3227 ,\nC1958_=_C3318 ,C1958_=_C3475 ,C1958_=_C3483 ,C1958_=_C3485 ,C1958_=_C3486 ,C1958_=_C3487 ,\nC1958_=_C3488 ,C1958_=_C3489 ,C1958_=_C3490 ,C1958_=_C3491 ,C1958_=_C3492 ,C1958_=_C3493 ,\nC1958_=_C3494 ,C1958_=_C3495 ,C1962_=_C1969 ,C1962_=_C2072 ,C1962_=_C2377 ,C1962_=_C2613 ,\nC1962_=_C2662 ,C1962_=_C2834 ,C1962_=_C2862 ,C1962_=_C3304 ,C1962_=_C3476 ,C1962_=_C3538 ,\nC1962_=_C3651 ,C1962_=_C3701 ,C1962_=_C3702 ,C1962_=_C3703 ,C1962_=_C3704 ,C1962_=_C3707 ,\nC1962_=_C3708 ,C1962_=_C3709 ,C1962_=_C3710 ,C1969_=_C2137 ,C1969_=_C2322 ,C1969_=_C2490 ,\nC1969_=_C2623 ,C1969_=_C2841 ,C1969_=_C2895 ,C1969_=_C3268 ,C1969_=_C3360 ,C1969_=_C3407 ,\nC1969_=_C3504 ,C1969_=_C3570 ,C1969_=_C3633 ,C1969_=_C4023 ,C1969_=_C4060 ,C1969_=_C4093 ,\nC1975_=_C2455 ,C1975_=_C2530 ,C1975_=_C2675 ,C1975_=_C2676 ,C1975_=_C2677 ,C1975_=_C2678 ,\nC1975_=_C2679 ,C1975_=_C2680 ,C1975_=_C2681 ,C1975_=_C2682 ,C1975_=_C2683 ,C1975_=_C2684 ,\nC1975_=_C2685 ,C1975_=_C2686 ,C1975_=_C2688 ,C1975_=_C2689 ,C1975_=_C2690 ,C2003_=_C2131 ,\nC2003_=_C2256 ,C2003_=_C2509 ,C2003_=_C2817 ,C2003_=_C2951 ,C2003_=_C3059 ,C2003_=_C3230 ,\nC2003_=_C3467 ,C2003_=_C3577 ,C2003_=_C3601 ,C2003_=_C3682 ,C2003_=_C3731 ,C2003_=_C3744 ,\nC2003_=_C3824 ,C2003_=_C3825 ,C2003_=_C3826 ,C2003_=_C3828 ,C2003_=_C3829 ,C2003_=_C3831 ,\nC2016_=_C2028 ,C2016_=_C2060 ,C2016_=_C2971 ,C2016_=_C2972 ,C2016_=_C2973 ,C2016_=_C2974 ,\nC2016_=_C2975 ,C2016_=_C2976 ,C2016_=_C2978 ,C2016_=_C2979 ,C2016_=_C2980 ,C2016_=_C2982 ,\nC2016_=_C2983 ,C2016_=_C2984 ,C2016_=_C2985 ,C2016_=_C2986 ,C2016_=_C2988 ,C2016_=_C2989 ,\nC2016_=_C2990 ,C2016_=_C2991 ,C2028_=_C2259 ,C2028_=_C2512 ,C2028_=_C2619 ,C2028_=_C2670 ,\nC2028_=_C3002 ,C2028_=_C3392 ,C2028_=_C3666 ,C2028_=_C3697 ,C2028_=_C3714 ,C2028_=_C3724 ,\nC2028_=_C3736 ,C2028_=_C3868 ,C2028_=_C3885 ,C2028_=_C3904 ,C2028_=_C3954 ,C2028_=_C3988 ,\nC2028_=_C3989 ,C2028_=_C3991 ,C2028_=_C3992 ,C2033_=_C2034 ,C2033_=_C2035 ,C2033_=_C2036 ,\nC2033_=_C2037 ,C2033_=_C2038 ,C2033_=_C2039 ,C2033_=_C2040 ,C2033_=_C2041 ,C2033_=_C2042 ,\nC2033_=_C2043 ,C2033_=_C2044 ,C2033_=_C2045 ,C2033_=_C2046 ,C2033_=_C2047 ,C2033_=_C2048 ,\nC2033_=_C2049 ,C2033_=_C2050 ,C2033_=_C2052 ,C2033_=_C2053 ,C2033_=_C2054 ,C2033_=_C2055 ,\nC2033_=_C2224 ,C2033_=_C2225 ,C2034_=_C2035 ,C2034_=_C2036 ,C2034_=_C2037 ,C2034_=_C2038 ,\nC2034_=_C2039 ,C2034_=_C2040 ,C2034_=_C2041 ,C2034_=_C2042 ,C2034_=_C2043 ,C2034_=_C2044 ,\nC2034_=_C2045 ,C2034_=_C2046 ,C2034_=_C2047 ,C2034_=_C2048 ,C2034_=_C2049 ,C2034_=_C2050 ,\nC2034_=_C2052 ,C2034_=_C2053 ,C2034_=_C2054 ,C2034_=_C2055 ,C2035_=_C2036 ,C2035_=_C2037 ,\nC2035_=_C2038 ,C2035_=_C2039 ,C2035_=_C2040 ,C2035_=_C2041 ,C2035_=_C2042 ,C2035_=_C2043 ,\nC2035_=_C2044 ,C2035_=_C2045 ,C2035_=_C2046 ,C2035_=_C2047 ,C2035_=_C2048 ,C2035_=_C2049 ,\nC2035_=_C2050 ,C2035_=_C2052 ,C2035_=_C2053 ,C2035_=_C2054 ,C2035_=_C2055 ,C2035_=_C2493 ,\nC2036_=_C2037 ,C2036_=_C2038 ,C2036_=_C2039 ,C2036_=_C2040 ,C2036_=_C2041 ,C2036_=_C2042 ,\nC2036_=_C2043 ,C2036_=_C2044 ,C2036_=_C2045 ,C2036_=_C2046 ,C2036_=_C2047 ,C2036_=_C2048 ,\nC2036_=_C2049 ,C2036_=_C2050 ,C2036_=_C2052 ,C2036_=_C2053 ,C2036_=_C2054 ,C2036_=_C2055 ,\nC2036_=_C2141 ,C2037_=_C2038 ,C2037_=_C2039 ,C2037_=_C2040 ,C2037_=_C2041 ,C2037_=_C2042 ,\nC2037_=_C2043 ,C2037_=_C2044 ,C2037_=_C2045 ,C2037_=_C2046 ,C2037_=_C2047 ,C2037_=_C2048 ,\nC2037_=_C2049 ,C2037_=_C2050 ,C2037_=_C2052 ,C2037_=_C2053 ,C2037_=_C2054 ,C2037_=_C2055 ,\nC2037_=_C2143 ,C2037_=_C2747 ,C2037_=_C2761 ,C2038_=_C2039 ,C2038_=_C2040 ,C2038_=_C2041 ,\nC2038_=_C2042 ,C2038_=_C2043 ,C2038_=_C2044 ,C2038_=_C2045 ,C2038_=_C2046 ,C2038_=_C2047 ,\nC2038_=_C2048 ,C2038_=_C2049 ,C2038_=_C2050 ,C2038_=_C2052 ,C2038_=_C2053 ,C2038_=_C2054 ,\nC2038_=_C2055 ,C2039_=_C2040 ,C2039_=_C2041 ,C2039_=_C2042 ,C2039_=_C2043 ,C2039_=_C2044 ,\nC2039_=_C2045 ,C2039_=_C2046 ,C2039_=_C2047 ,C2039_=_C2048 ,C2039_=_C2049 ,C2039_=_C2050 ,\nC2039_=_C2052 ,C2039_=_C2053 ,C2039_=_C2054 ,C2039_=_C2055 ,C2039_=_C2909 ,C2040_=_C2041 ,\nC2040_=_C2042 ,C2040_=_C2043 ,C2040_=_C2044 ,C2040_=_C2045 ,C2040_=_C2046 ,C2040_=_C2047 ,\nC2040_=_C2048 ,C2040_=_C2049 ,C2040_=_C2050 ,C2040_=_C2052 ,C2040_=_C2053 ,C2040_=_C2054 ,\nC2040_=_C2055 ,C2040_=_C2732 ,C2041_=_C2042 ,C2041_=_C2043 ,C2041_=_C2044 ,C2041_=_C2045 ,\nC2041_=_C2046 ,C2041_=_C2047 ,C2041_=_C2048 ,C2041_=_C2049 ,C2041_=_C2050 ,C2041_=_C2052 ,\nC2041_=_C2053 ,C2041_=_C2054 ,C2041_=_C2055 ,C2041_=_C2145 ,C2041_=_C2843 ,C2041_=_C3075 ,\nC2042_=_C2043 ,C2042_=_C2044 ,C2042_=_C2045 ,C2042_=_C2046 ,C2042_=_C2047 ,C2042_=_C2048 ,\nC2042_=_C2049 ,C2042_=_C2050 ,C2042_=_C2052 ,C2042_=_C2053</w:t>
      </w:r>
    </w:p>
    <w:p>
      <w:pPr>
        <w:pStyle w:val="PreformattedText"/>
        <w:bidi w:val="0"/>
        <w:spacing w:before="0" w:after="0"/>
        <w:jc w:val="left"/>
        <w:rPr/>
      </w:pPr>
      <w:r>
        <w:rPr/>
        <w:t xml:space="preserve"> </w:t>
      </w:r>
      <w:r>
        <w:rPr/>
        <w:t>,C2042_=_C2054 ,C2042_=_C2055 ,\nC2042_=_C3242 ,C2042_=_C3245 ,C2043_=_C2044 ,C2043_=_C2045 ,C2043_=_C2046 ,C2043_=_C2047 ,\nC2043_=_C2048 ,C2043_=_C2049 ,C2043_=_C2050 ,C2043_=_C2052 ,C2043_=_C2053 ,C2043_=_C2054 ,\nC2043_=_C2055 ,C2043_=_C2167 ,C2043_=_C3293 ,C2044_=_C2045 ,C2044_=_C2046 ,C2044_=_C2047 ,\nC2044_=_C2048 ,C2044_=_C2049 ,C2044_=_C2050 ,C2044_=_C2052 ,C2044_=_C2053 ,C2044_=_C2054 ,\nC2044_=_C2055 ,C2044_=_C3462 ,C2045_=_C2046 ,C2045_=_C2047 ,C2045_=_C2048 ,C2045_=_C2049 ,\nC2045_=_C2050 ,C2045_=_C2052 ,C2045_=_C2053 ,C2045_=_C2054 ,C2045_=_C2055 ,C2045_=_C2736 ,\nC2045_=_C2962 ,C2046_=_C2047 ,C2046_=_C2048 ,C2046_=_C2049 ,C2046_=_C2050 ,C2046_=_C2052 ,\nC2046_=_C2053 ,C2046_=_C2054 ,C2046_=_C2055 ,C2046_=_C2685 ,C2047_=_C2048 ,C2047_=_C2049 ,\nC2047_=_C2050 ,C2047_=_C2052 ,C2047_=_C2053 ,C2047_=_C2054 ,C2047_=_C2055 ,C2047_=_C2149 ,\nC2047_=_C3045 ,C2047_=_C3798 ,C2047_=_C3799 ,C2048_=_C2049 ,C2048_=_C2050 ,C2048_=_C2052 ,\nC2048_=_C2053 ,C2048_=_C2054 ,C2048_=_C2055 ,C2048_=_C3485 ,C2048_=_C3855 ,C2049_=_C2050 ,\nC2049_=_C2052 ,C2049_=_C2053 ,C2049_=_C2054 ,C2049_=_C2055 ,C2049_=_C3878 ,C2050_=_C2052 ,\nC2050_=_C2053 ,C2050_=_C2054 ,C2050_=_C2055 ,C2052_=_C2053 ,C2052_=_C2054 ,C2052_=_C2055 ,\nC2052_=_C2176 ,C2053_=_C2054 ,C2053_=_C2055 ,C2053_=_C2156 ,C2053_=_C3051 ,C2054_=_C2055 ,\nC2054_=_C3965 ,C2054_=_C4028 ,C2054_=_C4093 ,C2055_=_C2159 ,C2055_=_C3054 ,C2055_=_C3710 ,\nC2055_=_C3992 ,C2060_=_C2071 ,C2060_=_C2072 ,C2060_=_C2077 ,C2060_=_C2971 ,C2060_=_C2972 ,\nC2060_=_C2973 ,C2060_=_C2974 ,C2060_=_C2975 ,C2060_=_C2976 ,C2060_=_C2978 ,C2060_=_C2979 ,\nC2060_=_C2980 ,C2060_=_C2982 ,C2060_=_C2983 ,C2060_=_C2984 ,C2060_=_C2985 ,C2060_=_C2986 ,\nC2060_=_C2988 ,C2060_=_C2989 ,C2060_=_C2990 ,C2060_=_C2991 ,C2071_=_C2072 ,C2071_=_C2077 ,\nC2071_=_C2395 ,C2071_=_C2479 ,C2071_=_C2929 ,C2071_=_C3127 ,C2071_=_C3242 ,C2071_=_C3303 ,\nC2071_=_C3561 ,C2071_=_C3670 ,C2071_=_C3671 ,C2071_=_C3672 ,C2071_=_C3674 ,C2071_=_C3675 ,\nC2071_=_C3676 ,C2071_=_C3679 ,C2072_=_C2077 ,C2072_=_C2377 ,C2072_=_C2613 ,C2072_=_C2662 ,\nC2072_=_C2834 ,C2072_=_C2862 ,C2072_=_C3304 ,C2072_=_C3476 ,C2072_=_C3538 ,C2072_=_C3651 ,\nC2072_=_C3701 ,C2072_=_C3702 ,C2072_=_C3703 ,C2072_=_C3704 ,C2072_=_C3707 ,C2072_=_C3708 ,\nC2072_=_C3709 ,C2072_=_C3710 ,C2077_=_C2381 ,C2077_=_C2602 ,C2077_=_C2636 ,C2077_=_C2837 ,\nC2077_=_C2864 ,C2077_=_C3184 ,C2077_=_C3311 ,C2077_=_C3462 ,C2077_=_C3542 ,C2077_=_C3658 ,\nC2077_=_C3839 ,C2077_=_C3878 ,C2077_=_C3891 ,C2077_=_C4018 ,C2077_=_C4019 ,C2131_=_C2137 ,\nC2131_=_C2256 ,C2131_=_C2509 ,C2131_=_C2817 ,C2131_=_C2951 ,C2131_=_C3059 ,C2131_=_C3230 ,\nC2131_=_C3467 ,C2131_=_C3577 ,C2131_=_C3601 ,C2131_=_C3682 ,C2131_=_C3731 ,C2131_=_C3744 ,\nC2131_=_C3824 ,C2131_=_C3825 ,C2131_=_C3826 ,C2131_=_C3828 ,C2131_=_C3829 ,C2131_=_C3831 ,\nC2137_=_C2322 ,C2137_=_C2490 ,C2137_=_C2623 ,C2137_=_C2841 ,C2137_=_C2895 ,C2137_=_C3268 ,\nC2137_=_C3360 ,C2137_=_C3407 ,C2137_=_C3504 ,C2137_=_C3570 ,C2137_=_C3633 ,C2137_=_C4023 ,\nC2137_=_C4060 ,C2137_=_C4093 ,C2139_=_C2140 ,C2139_=_C2141 ,C2139_=_C2142 ,C2139_=_C2143 ,\nC2139_=_C2145 ,C2139_=_C2146 ,C2139_=_C2147 ,C2139_=_C2148 ,C2139_=_C2149 ,C2139_=_C2151 ,\nC2139_=_C2152 ,C2139_=_C2154 ,C2139_=_C2156 ,C2139_=_C2157 ,C2139_=_C2158 ,C2139_=_C2159 ,\nC2139_=_C2160 ,C2139_=_C2254 ,C2139_=_C2256 ,C2139_=_C2259 ,C2139_=_C2263 ,C2140_=_C2141 ,\nC2140_=_C2142 ,C2140_=_C2143 ,C2140_=_C2145 ,C2140_=_C2146 ,C2140_=_C2147 ,C2140_=_C2148 ,\nC2140_=_C2149 ,C2140_=_C2151 ,C2140_=_C2152 ,C2140_=_C2154 ,C2140_=_C2156 ,C2140_=_C2157 ,\nC2140_=_C2158 ,C2140_=_C2159 ,C2140_=_C2160 ,C2140_=_C2509 ,C2140_=_C2512 ,C2140_=_C2517 ,\nC2141_=_C2142 ,C2141_=_C2143 ,C2141_=_C2145 ,C2141_=_C2146 ,C2141_=_C2147 ,C2141_=_C2148 ,\nC2141_=_C2149 ,C2141_=_C2151 ,C2141_=_C2152 ,C2141_=_C2154 ,C2141_=_C2156 ,C2141_=_C2157 ,\nC2141_=_C2158 ,C2141_=_C2159 ,C2141_=_C2160 ,C2142_=_C2143 ,C2142_=_C2145 ,C2142_=_C2146 ,\nC2142_=_C2147 ,C2142_=_C2148 ,C2142_=_C2149 ,C2142_=_C2151 ,C2142_=_C2152 ,C2142_=_C2154 ,\nC2142_=_C2156 ,C2142_=_C2157 ,C2142_=_C2158 ,C2142_=_C2159 ,C2142_=_C2160 ,C2142_=_C2187 ,\nC2142_=_C2626 ,C2142_=_C2627 ,C2142_=_C2635 ,C2142_=_C2636 ,C2142_=_C2638 ,C2143_=_C2145 ,\nC2143_=_C2146 ,C2143_=_C2147 ,C2143_=_C2148 ,C2143_=_C2149 ,C2143_=_C2151 ,C2143_=_C2152 ,\nC2143_=_C2154 ,C2143_=_C2156 ,C2143_=_C2157 ,C2143_=_C2158 ,C2143_=_C2159 ,C2143_=_C2160 ,\nC2143_=_C2747 ,C2143_=_C2761 ,C2145_=_C2146 ,C2145_=_C2147 ,C2145_=_C2148 ,C2145_=_C2149 ,\nC2145_=_C2151 ,C2145_=_C2152 ,C2145_=_C2154 ,C2145_=_C2156 ,C2145_=_C2157 ,C2145_=_C2158 ,\nC2145_=_C2159 ,C2145_=_C2160 ,C2145_=_C2843 ,C2145_=_C3075 ,C2146_=_C2147 ,C2146_=_C2148 ,\nC2146_=_C2149 ,C2146_=_C2151 ,C2146_=_C2152 ,C2146_=_C2154 ,C2146_=_C2156 ,C2146_=_C2157 ,\nC2146_=_C2158 ,C2146_=_C2159 ,C2146_=_C2160 ,C2146_=_C2845 ,C2146_=_C3038 ,C2146_=_C3163 ,\nC2147_=_C2148 ,C2147_=_C2149 ,C2147_=_C2151 ,C2147_=_C2152 ,C2147_=_C2154 ,C2147_=_C2156 ,\nC2147_=_C2157 ,C2147_=_C2158 ,C2147_=_C2159 ,C2147_=_C2160 ,C2147_=_C2193 ,C2147_=_C3449 ,\nC2148_=_C2149 ,C2148_=_C2151 ,C2148_=_C2152 ,C2148_=_C2154 ,C2148_=_C2156 ,C2148_=_C2157 ,\nC2148_=_C2158 ,C2148_=_C2159 ,C2148_=_C2160 ,C2148_=_C3043 ,C2148_=_C3731 ,C2148_=_C3736 ,\nC2148_=_C3738 ,C2149_=_C2151 ,C2149_=_C2152 ,C2149_=_C2154 ,C2149_=_C2156 ,C2149_=_C2157 ,\nC2149_=_C2158 ,C2149_=_C2159 ,C2149_=_C2160 ,C2149_=_C3045 ,C2149_=_C3798 ,C2149_=_C3799 ,\nC2151_=_C2152 ,C2151_=_C2154 ,C2151_=_C2156 ,C2151_=_C2157 ,C2151_=_C2158 ,C2151_=_C2159 ,\nC2151_=_C2160 ,C2151_=_C3824 ,C2151_=_C3868 ,C2151_=_C3871 ,C2152_=_C2154 ,C2152_=_C2156 ,\nC2152_=_C2157 ,C2152_=_C2158 ,C2152_=_C2159 ,C2152_=_C2160 ,C2152_=_C3049 ,C2152_=_C3674 ,\nC2154_=_C2156 ,C2154_=_C2157 ,C2154_=_C2158 ,C2154_=_C2159 ,C2154_=_C2160 ,C2154_=_C3050 ,\nC2154_=_C3829 ,C2156_=_C2157 ,C2156_=_C2158 ,C2156_=_C2159 ,C2156_=_C2160 ,C2156_=_C3051 ,\nC2157_=_C2158 ,C2157_=_C2159 ,C2157_=_C2160 ,C2157_=_C3052 ,C2157_=_C3198 ,C2158_=_C2159 ,\nC2158_=_C2160 ,C2158_=_C2855 ,C2158_=_C3831 ,C2158_=_C3991 ,C2158_=_C4083 ,C2159_=_C2160 ,\nC2159_=_C3054 ,C2159_=_C3710 ,C2159_=_C3992 ,C2160_=_C3756 ,C2161_=_C2163 ,C2161_=_C2164 ,\nC2161_=_C2165 ,C2161_=_C2166 ,C2161_=_C2167 ,C2161_=_C2168 ,C2161_=_C2169 ,C2161_=_C2170 ,\nC2161_=_C2171 ,C2161_=_C2172 ,C2161_=_C2173 ,C2161_=_C2175 ,C2161_=_C2176 ,C2161_=_C2177 ,\nC2161_=_C2178 ,C2161_=_C2180 ,C2161_=_C2227 ,C2163_=_C2164 ,C2163_=_C2165 ,C2163_=_C2166 ,\nC2163_=_C2167 ,C2163_=_C2168 ,C2163_=_C2169 ,C2163_=_C2170 ,C2163_=_C2171 ,C2163_=_C2172 ,\nC2163_=_C2173 ,C2163_=_C2175 ,C2163_=_C2176 ,C2163_=_C2177 ,C2163_=_C2178 ,C2163_=_C2180 ,\nC2163_=_C2862 ,C2163_=_C2864 ,C2164_=_C2165 ,C2164_=_C2166 ,C2164_=_C2167 ,C2164_=_C2168 ,\nC2164_=_C2169 ,C2164_=_C2170 ,C2164_=_C2171 ,C2164_=_C2172 ,C2164_=_C2173 ,C2164_=_C2175 ,\nC2164_=_C2176 ,C2164_=_C2177 ,C2164_=_C2178 ,C2164_=_C2180 ,C2164_=_C2677 ,C2164_=_C3028 ,\nC2164_=_C3031 ,C2164_=_C3035 ,C2165_=_C2166 ,C2165_=_C2167 ,C2165_=_C2168 ,C2165_=_C2169 ,\nC2165_=_C2170 ,C2165_=_C2171 ,C2165_=_C2172 ,C2165_=_C2173 ,C2165_=_C2175 ,C2165_=_C2176 ,\nC2165_=_C2177 ,C2165_=_C2178 ,C2165_=_C2180 ,C2165_=_C2972 ,C2166_=_C2167 ,C2166_=_C2168 ,\nC2166_=_C2169 ,C2166_=_C2170 ,C2166_=_C2171 ,C2166_=_C2172 ,C2166_=_C2173 ,C2166_=_C2175 ,\nC2166_=_C2176 ,C2166_=_C2177 ,C2166_=_C2178 ,C2166_=_C2180 ,C2166_=_C2680 ,C2166_=_C3273 ,\nC2166_=_C3282 ,C2166_=_C3284 ,C2167_=_C2168 ,C2167_=_C2169 ,C2167_=_C2170 ,C2167_=_C2171 ,\nC2167_=_C2172 ,C2167_=_C2173 ,C2167_=_C2175 ,C2167_=_C2176 ,C2167_=_C2177 ,C2167_=_C2178 ,\nC2167_=_C2180 ,C2167_=_C3293 ,C2168_=_C2169 ,C2168_=_C2170 ,C2168_=_C2171 ,C2168_=_C2172 ,\nC2168_=_C2173 ,C2168_=_C2175 ,C2168_=_C2176 ,C2168_=_C2177 ,C2168_=_C2178 ,C2168_=_C2180 ,\nC2168_=_C2684 ,C2168_=_C3188 ,C2168_=_C3517 ,C2168_=_C3523 ,C2168_=_C3524 ,C2169_=_C2170 ,\nC2169_=_C2171 ,C2169_=_C2172 ,C2169_=_C2173 ,C2169_=_C2175 ,C2169_=_C2176 ,C2169_=_C2177 ,\nC2169_=_C2178 ,C2169_=_C2180 ,C2169_=_C2697 ,C2170_=_C2171 ,C2170_=_C2172 ,C2170_=_C2173 ,\nC2170_=_C2175 ,C2170_=_C2176 ,C2170_=_C2177 ,C2170_=_C2178 ,C2170_=_C2180 ,C2170_=_C3538 ,\nC2170_=_C3542 ,C2171_=_C2172 ,C2171_=_C2173 ,C2171_=_C2175 ,C2171_=_C2176 ,C2171_=_C2177 ,\nC2171_=_C2178 ,C2171_=_C2180 ,C2171_=_C2980 ,C2171_=_C3697 ,C2172_=_C2173 ,C2172_=_C2175 ,\nC2172_=_C2176 ,C2172_=_C2177 ,C2172_=_C2178 ,C2172_=_C2180 ,C2172_=_C2450 ,C2172_=_C2705 ,\nC2172_=_C3896 ,C2172_=_C3901 ,C2173_=_C2175 ,C2173_=_C2176 ,C2173_=_C2177 ,C2173_=_C2178 ,\nC2173_=_C2180 ,C2173_=_C3047 ,C2175_=_C2176 ,C2175_=_C2177 ,C2175_=_C2178 ,C2175_=_C2180 ,\nC2175_=_C3195 ,C2175_=_C4023 ,C2176_=_C2177 ,C2176_=_C2178 ,C2176_=_C2180 ,C2177_=_C2178 ,\nC2177_=_C2180 ,C2177_=_C2689 ,C2177_=_C3961 ,C2177_=_C4046 ,C2177_=_C4048 ,C2178_=_C2180 ,\nC2178_=_C2690 ,C2178_=_C2708 ,C2178_=_C3962 ,C2178_=_C4073 ,C2178_=_C4074 ,C2180_=_C2969 ,\nC2182_=_C2183 ,C2182_=_C2185 ,C2182_=_C2186 ,C2182_=_C2187 ,C2182_=_C2191 ,C2182_=_C2193 ,\nC2182_=_C2194 ,C2182_=_C2197 ,C2182_=_C2199 ,C2182_=_C2201 ,C2182_=_C2202 ,C2182_=_C2204 ,\nC2182_=_C2270 ,C2182_=_C2277 ,C2183_=_C2185 ,C2183_=_C2186 ,C2183_=_C2187 ,C2183_=_C2191 ,\nC2183_=_C2193 ,C2183_=_C2194 ,C2183_=_C2197 ,C2183_=_C2199 ,C2183_=_C2201 ,C2183_=_C2202 ,\nC2183_=_C2204 ,C2183_=_C2408 ,C2183_=_C2410 ,C2183_=_C2413 ,C2183_=_C2414 ,C2183_=_C2420 ,\nC2185_=_C2186 ,C2185_=_C2187 ,C2185_=_C2191 ,C2185_=_C2193 ,C2185_=_C2194 ,C2185_=_C2197 ,\nC2185_=_C2199 ,C2185_=_C2201 ,C2185_=_C2202 ,C2185_=_C2204 ,C2185_=_C2435 ,C2185_=_C2530 ,\nC2185_=_C2533 ,C2185_=_C2535 ,C2185_=_C2538 ,C2185_=_C2540 ,C2185_=_C2541 ,C2186_=_C2187 ,\nC2186_=_C2191 ,C2186_=_C2193 ,C2186_=_C2194 ,C2186_=_C2197 ,C2186_=_C2199 ,C2186_=_C2201 ,\nC2186_=_C2202 ,C2186_=_C2204 ,C2186_=_C2547 ,C2186_=_C2549 ,C2186_=_C2552 ,C2186_=_C2557 ,\nC2187_=_C2191 ,C2187_=_C2193 ,C2187_=_C2194 ,C2187_=_C2197 ,C2187_=_C2199 ,C2187_=_C2201 ,\nC2187_=_C2202 ,C2187_=_C2204 ,C2187_=_C2626 ,C2187_=_C2627 ,C2187_=_C2635 ,C2187_=_C2636 ,\nC2187_=_C2638 ,C2191_=_C2193</w:t>
      </w:r>
    </w:p>
    <w:p>
      <w:pPr>
        <w:pStyle w:val="PreformattedText"/>
        <w:bidi w:val="0"/>
        <w:spacing w:before="0" w:after="0"/>
        <w:jc w:val="left"/>
        <w:rPr/>
      </w:pPr>
      <w:r>
        <w:rPr/>
        <w:t xml:space="preserve"> </w:t>
      </w:r>
      <w:r>
        <w:rPr/>
        <w:t>,C2191_=_C2194 ,C2191_=_C2197 ,C2191_=_C2199 ,C2191_=_C2201 ,\nC2191_=_C2202 ,C2191_=_C2204 ,C2191_=_C3172 ,C2191_=_C3175 ,C2193_=_C2194 ,C2193_=_C2197 ,\nC2193_=_C2199 ,C2193_=_C2201 ,C2193_=_C2202 ,C2193_=_C2204 ,C2193_=_C3449 ,C2194_=_C2197 ,\nC2194_=_C2199 ,C2194_=_C2201 ,C2194_=_C2202 ,C2194_=_C2204 ,C2194_=_C2444 ,C2194_=_C2699 ,\nC2194_=_C3593 ,C2194_=_C3596 ,C2197_=_C2199 ,C2197_=_C2201 ,C2197_=_C2202 ,C2197_=_C2204 ,\nC2197_=_C3744 ,C2197_=_C3746 ,C2199_=_C2201 ,C2199_=_C2202 ,C2199_=_C2204 ,C2199_=_C2964 ,\nC2199_=_C3786 ,C2201_=_C2202 ,C2201_=_C2204 ,C2201_=_C2738 ,C2201_=_C2851 ,C2201_=_C3487 ,\nC2201_=_C3618 ,C2201_=_C3752 ,C2201_=_C3925 ,C2201_=_C3927 ,C2202_=_C2204 ,C2202_=_C2740 ,\nC2202_=_C2852 ,C2202_=_C3490 ,C2202_=_C3619 ,C2202_=_C4043 ,C2204_=_C3754 ,C2204_=_C3863 ,\nC2224_=_C2225 ,C2224_=_C2263 ,C2224_=_C2342 ,C2224_=_C2517 ,C2224_=_C2527 ,C2224_=_C2840 ,\nC2224_=_C3031 ,C2224_=_C3282 ,C2224_=_C3503 ,C2224_=_C3523 ,C2224_=_C3738 ,C2224_=_C3837 ,\nC2224_=_C3842 ,C2224_=_C3871 ,C2224_=_C4046 ,C2224_=_C4073 ,C2224_=_C4083 ,C2225_=_C2730 ,\nC2225_=_C2761 ,C2225_=_C2808 ,C2225_=_C2825 ,C2225_=_C2896 ,C2225_=_C3067 ,C2225_=_C3121 ,\nC2225_=_C3163 ,C2225_=_C3270 ,C2225_=_C3901 ,C2225_=_C3933 ,C2225_=_C4003 ,C2225_=_C4064 ,\nC2227_=_C2641 ,C2227_=_C2693 ,C2227_=_C2694 ,C2227_=_C2695 ,C2227_=_C2696 ,C2227_=_C2697 ,\nC2227_=_C2698 ,C2227_=_C2699 ,C2227_=_C2700 ,C2227_=_C2701 ,C2227_=_C2702 ,C2227_=_C2703 ,\nC2227_=_C2704 ,C2227_=_C2705 ,C2227_=_C2708 ,C2254_=_C2256 ,C2254_=_C2259 ,C2254_=_C2263 ,\nC2254_=_C2715 ,C2254_=_C2927 ,C2254_=_C3082 ,C2254_=_C3227 ,C2254_=_C3318 ,C2254_=_C3475 ,\nC2254_=_C3483 ,C2254_=_C3485 ,C2254_=_C3486 ,C2254_=_C3487 ,C2254_=_C3488 ,C2254_=_C3489 ,\nC2254_=_C3490 ,C2254_=_C3491 ,C2254_=_C3492 ,C2254_=_C3493 ,C2254_=_C3494 ,C2254_=_C3495 ,\nC2256_=_C2259 ,C2256_=_C2263 ,C2256_=_C2509 ,C2256_=_C2817 ,C2256_=_C2951 ,C2256_=_C3059 ,\nC2256_=_C3230 ,C2256_=_C3467 ,C2256_=_C3577 ,C2256_=_C3601 ,C2256_=_C3682 ,C2256_=_C3731 ,\nC2256_=_C3744 ,C2256_=_C3824 ,C2256_=_C3825 ,C2256_=_C3826 ,C2256_=_C3828 ,C2256_=_C3829 ,\nC2256_=_C3831 ,C2259_=_C2263 ,C2259_=_C2512 ,C2259_=_C2619 ,C2259_=_C2670 ,C2259_=_C3002 ,\nC2259_=_C3392 ,C2259_=_C3666 ,C2259_=_C3697 ,C2259_=_C3714 ,C2259_=_C3724 ,C2259_=_C3736 ,\nC2259_=_C3868 ,C2259_=_C3885 ,C2259_=_C3904 ,C2259_=_C3954 ,C2259_=_C3988 ,C2259_=_C3989 ,\nC2259_=_C3991 ,C2259_=_C3992 ,C2263_=_C2342 ,C2263_=_C2517 ,C2263_=_C2527 ,C2263_=_C2840 ,\nC2263_=_C3031 ,C2263_=_C3282 ,C2263_=_C3503 ,C2263_=_C3523 ,C2263_=_C3738 ,C2263_=_C3837 ,\nC2263_=_C3842 ,C2263_=_C3871 ,C2263_=_C4046 ,C2263_=_C4073 ,C2263_=_C4083 ,C2270_=_C2277 ,\nC2270_=_C2473 ,C2270_=_C2535 ,C2270_=_C3188 ,C2270_=_C3193 ,C2270_=_C3195 ,C2270_=_C3196 ,\nC2270_=_C3198 ,C2270_=_C3199 ,C2277_=_C2481 ,C2277_=_C2635 ,C2277_=_C2720 ,C2277_=_C2799 ,\nC2277_=_C3060 ,C2277_=_C3172 ,C2277_=_C3449 ,C2277_=_C3593 ,C2277_=_C3746 ,C2277_=_C3786 ,\nC2277_=_C3863 ,C2288_=_C2387 ,C2288_=_C2410 ,C2288_=_C2549 ,C2288_=_C2811 ,C2288_=_C2842 ,\nC2288_=_C2843 ,C2288_=_C2844 ,C2288_=_C2845 ,C2288_=_C2846 ,C2288_=_C2848 ,C2288_=_C2849 ,\nC2288_=_C2850 ,C2288_=_C2851 ,C2288_=_C2852 ,C2288_=_C2853 ,C2288_=_C2855 ,C2310_=_C2322 ,\nC2310_=_C2563 ,C2310_=_C2593 ,C2310_=_C2627 ,C2310_=_C2943 ,C2310_=_C2959 ,C2310_=_C2960 ,\nC2310_=_C2961 ,C2310_=_C2962 ,C2310_=_C2963 ,C2310_=_C2964 ,C2310_=_C2965 ,C2310_=_C2966 ,\nC2310_=_C2968 ,C2310_=_C2969 ,C2322_=_C2490 ,C2322_=_C2623 ,C2322_=_C2841 ,C2322_=_C2895 ,\nC2322_=_C3268 ,C2322_=_C3360 ,C2322_=_C3407 ,C2322_=_C3504 ,C2322_=_C3570 ,C2322_=_C3633 ,\nC2322_=_C4023 ,C2322_=_C4060 ,C2322_=_C4093 ,C2328_=_C2342 ,C2328_=_C2533 ,C2328_=_C2747 ,\nC2328_=_C3038 ,C2328_=_C3040 ,C2328_=_C3043 ,C2328_=_C3045 ,C2328_=_C3046 ,C2328_=_C3047 ,\nC2328_=_C3048 ,C2328_=_C3049 ,C2328_=_C3050 ,C2328_=_C3051 ,C2328_=_C3052 ,C2328_=_C3053 ,\nC2328_=_C3054 ,C2342_=_C2517 ,C2342_=_C2527 ,C2342_=_C2840 ,C2342_=_C3031 ,C2342_=_C3282 ,\nC2342_=_C3503 ,C2342_=_C3523 ,C2342_=_C3738 ,C2342_=_C3837 ,C2342_=_C3842 ,C2342_=_C3871 ,\nC2342_=_C4046 ,C2342_=_C4073 ,C2342_=_C4083 ,C2377_=_C2381 ,C2377_=_C2613 ,C2377_=_C2662 ,\nC2377_=_C2834 ,C2377_=_C2862 ,C2377_=_C3304 ,C2377_=_C3476 ,C2377_=_C3538 ,C2377_=_C3651 ,\nC2377_=_C3701 ,C2377_=_C3702 ,C2377_=_C3703 ,C2377_=_C3704 ,C2377_=_C3707 ,C2377_=_C3708 ,\nC2377_=_C3709 ,C2377_=_C3710 ,C2381_=_C2602 ,C2381_=_C2636 ,C2381_=_C2837 ,C2381_=_C2864 ,\nC2381_=_C3184 ,C2381_=_C3311 ,C2381_=_C3462 ,C2381_=_C3542 ,C2381_=_C3658 ,C2381_=_C3839 ,\nC2381_=_C3878 ,C2381_=_C3891 ,C2381_=_C4018 ,C2381_=_C4019 ,C2387_=_C2395 ,C2387_=_C2410 ,\nC2387_=_C2549 ,C2387_=_C2811 ,C2387_=_C2842 ,C2387_=_C2843 ,C2387_=_C2844 ,C2387_=_C2845 ,\nC2387_=_C2846 ,C2387_=_C2848 ,C2387_=_C2849 ,C2387_=_C2850 ,C2387_=_C2851 ,C2387_=_C2852 ,\nC2387_=_C2853 ,C2387_=_C2855 ,C2395_=_C2479 ,C2395_=_C2929 ,C2395_=_C3127 ,C2395_=_C3242 ,\nC2395_=_C3303 ,C2395_=_C3561 ,C2395_=_C3670 ,C2395_=_C3671 ,C2395_=_C3672 ,C2395_=_C3674 ,\nC2395_=_C3675 ,C2395_=_C3676 ,C2395_=_C3679 ,C2408_=_C2410 ,C2408_=_C2413 ,C2408_=_C2414 ,\nC2408_=_C2420 ,C2408_=_C2547 ,C2408_=_C2591 ,C2408_=_C2626 ,C2408_=_C2642 ,C2408_=_C2732 ,\nC2408_=_C2734 ,C2408_=_C2736 ,C2408_=_C2737 ,C2408_=_C2738 ,C2408_=_C2740 ,C2408_=_C2741 ,\nC2408_=_C2742 ,C2410_=_C2413 ,C2410_=_C2414 ,C2410_=_C2420 ,C2410_=_C2549 ,C2410_=_C2811 ,\nC2410_=_C2842 ,C2410_=_C2843 ,C2410_=_C2844 ,C2410_=_C2845 ,C2410_=_C2846 ,C2410_=_C2848 ,\nC2410_=_C2849 ,C2410_=_C2850 ,C2410_=_C2851 ,C2410_=_C2852 ,C2410_=_C2853 ,C2410_=_C2855 ,\nC2413_=_C2414 ,C2413_=_C2420 ,C2413_=_C2477 ,C2413_=_C2538 ,C2413_=_C2552 ,C2413_=_C3618 ,\nC2413_=_C3619 ,C2414_=_C2420 ,C2414_=_C2478 ,C2414_=_C2493 ,C2414_=_C2540 ,C2414_=_C3647 ,\nC2420_=_C2557 ,C2420_=_C2604 ,C2420_=_C2638 ,C2420_=_C3035 ,C2420_=_C3284 ,C2420_=_C3524 ,\nC2420_=_C3843 ,C2420_=_C3925 ,C2420_=_C4043 ,C2420_=_C4048 ,C2420_=_C4074 ,C2429_=_C2430 ,\nC2429_=_C2653 ,C2429_=_C2722 ,C2429_=_C2783 ,C2429_=_C2800 ,C2429_=_C3062 ,C2429_=_C3439 ,\nC2429_=_C3554 ,C2429_=_C3596 ,C2429_=_C3655 ,C2429_=_C3665 ,C2429_=_C3798 ,C2429_=_C3820 ,\nC2429_=_C3943 ,C2429_=_C3944 ,C2430_=_C2784 ,C2430_=_C2909 ,C2430_=_C3028 ,C2430_=_C3075 ,\nC2430_=_C3245 ,C2430_=_C3273 ,C2430_=_C3293 ,C2430_=_C3440 ,C2430_=_C3517 ,C2430_=_C3799 ,\nC2430_=_C3855 ,C2430_=_C3959 ,C2430_=_C3960 ,C2430_=_C3961 ,C2430_=_C3962 ,C2430_=_C3965 ,\nC2435_=_C2436 ,C2435_=_C2438 ,C2435_=_C2440 ,C2435_=_C2442 ,C2435_=_C2443 ,C2435_=_C2444 ,\nC2435_=_C2448 ,C2435_=_C2449 ,C2435_=_C2450 ,C2435_=_C2451 ,C2435_=_C2453 ,C2435_=_C2530 ,\nC2435_=_C2533 ,C2435_=_C2535 ,C2435_=_C2538 ,C2435_=_C2540 ,C2435_=_C2541 ,C2436_=_C2438 ,\nC2436_=_C2440 ,C2436_=_C2442 ,C2436_=_C2443 ,C2436_=_C2444 ,C2436_=_C2448 ,C2436_=_C2449 ,\nC2436_=_C2450 ,C2436_=_C2451 ,C2436_=_C2453 ,C2436_=_C2662 ,C2436_=_C2670 ,C2438_=_C2440 ,\nC2438_=_C2442 ,C2438_=_C2443 ,C2438_=_C2444 ,C2438_=_C2448 ,C2438_=_C2449 ,C2438_=_C2450 ,\nC2438_=_C2451 ,C2438_=_C2453 ,C2438_=_C2693 ,C2438_=_C2811 ,C2438_=_C2817 ,C2438_=_C2823 ,\nC2438_=_C2825 ,C2440_=_C2442 ,C2440_=_C2443 ,C2440_=_C2444 ,C2440_=_C2448 ,C2440_=_C2449 ,\nC2440_=_C2450 ,C2440_=_C2451 ,C2440_=_C2453 ,C2440_=_C2844 ,C2442_=_C2443 ,C2442_=_C2444 ,\nC2442_=_C2448 ,C2442_=_C2449 ,C2442_=_C2450 ,C2442_=_C2451 ,C2442_=_C2453 ,C2442_=_C2695 ,\nC2442_=_C3266 ,C2442_=_C3268 ,C2442_=_C3270 ,C2443_=_C2444 ,C2443_=_C2448 ,C2443_=_C2449 ,\nC2443_=_C2450 ,C2443_=_C2451 ,C2443_=_C2453 ,C2444_=_C2448 ,C2444_=_C2449 ,C2444_=_C2450 ,\nC2444_=_C2451 ,C2444_=_C2453 ,C2444_=_C2699 ,C2444_=_C3593 ,C2444_=_C3596 ,C2448_=_C2449 ,\nC2448_=_C2450 ,C2448_=_C2451 ,C2448_=_C2453 ,C2448_=_C2848 ,C2448_=_C3837 ,C2449_=_C2450 ,\nC2449_=_C2451 ,C2449_=_C2453 ,C2449_=_C3891 ,C2450_=_C2451 ,C2450_=_C2453 ,C2450_=_C2705 ,\nC2450_=_C3896 ,C2450_=_C3901 ,C2451_=_C2453 ,C2451_=_C2686 ,C2451_=_C3826 ,C2453_=_C2991 ,\nC2453_=_C3753 ,C2455_=_C2530 ,C2455_=_C2675 ,C2455_=_C2676 ,C2455_=_C2677 ,C2455_=_C2678 ,\nC2455_=_C2679 ,C2455_=_C2680 ,C2455_=_C2681 ,C2455_=_C2682 ,C2455_=_C2683 ,C2455_=_C2684 ,\nC2455_=_C2685 ,C2455_=_C2686 ,C2455_=_C2688 ,C2455_=_C2689 ,C2455_=_C2690 ,C2473_=_C2477 ,\nC2473_=_C2478 ,C2473_=_C2479 ,C2473_=_C2481 ,C2473_=_C2490 ,C2473_=_C2535 ,C2473_=_C3188 ,\nC2473_=_C3193 ,C2473_=_C3195 ,C2473_=_C3196 ,C2473_=_C3198 ,C2473_=_C3199 ,C2477_=_C2478 ,\nC2477_=_C2479 ,C2477_=_C2481 ,C2477_=_C2490 ,C2477_=_C2538 ,C2477_=_C2552 ,C2477_=_C3618 ,\nC2477_=_C3619 ,C2478_=_C2479 ,C2478_=_C2481 ,C2478_=_C2490 ,C2478_=_C2493 ,C2478_=_C2540 ,\nC2478_=_C3647 ,C2479_=_C2481 ,C2479_=_C2490 ,C2479_=_C2929 ,C2479_=_C3127 ,C2479_=_C3242 ,\nC2479_=_C3303 ,C2479_=_C3561 ,C2479_=_C3670 ,C2479_=_C3671 ,C2479_=_C3672 ,C2479_=_C3674 ,\nC2479_=_C3675 ,C2479_=_C3676 ,C2479_=_C3679 ,C2481_=_C2490 ,C2481_=_C2635 ,C2481_=_C2720 ,\nC2481_=_C2799 ,C2481_=_C3060 ,C2481_=_C3172 ,C2481_=_C3449 ,C2481_=_C3593 ,C2481_=_C3746 ,\nC2481_=_C3786 ,C2481_=_C3863 ,C2490_=_C2623 ,C2490_=_C2841 ,C2490_=_C2895 ,C2490_=_C3268 ,\nC2490_=_C3360 ,C2490_=_C3407 ,C2490_=_C3504 ,C2490_=_C3570 ,C2490_=_C3633 ,C2490_=_C4023 ,\nC2490_=_C4060 ,C2490_=_C4093 ,C2493_=_C2540 ,C2493_=_C3647 ,C2509_=_C2512 ,C2509_=_C2517 ,\nC2509_=_C2817 ,C2509_=_C2951 ,C2509_=_C3059 ,C2509_=_C3230 ,C2509_=_C3467 ,C2509_=_C3577 ,\nC2509_=_C3601 ,C2509_=_C3682 ,C2509_=_C3731 ,C2509_=_C3744 ,C2509_=_C3824 ,C2509_=_C3825 ,\nC2509_=_C3826 ,C2509_=_C3828 ,C2509_=_C3829 ,C2509_=_C3831 ,C2512_=_C2517 ,C2512_=_C2619 ,\nC2512_=_C2670 ,C2512_=_C3002 ,C2512_=_C3392 ,C2512_=_C3666 ,C2512_=_C3697 ,C2512_=_C3714 ,\nC2512_=_C3724 ,C2512_=_C3736 ,C2512_=_C3868 ,C2512_=_C3885 ,C2512_=_C3904 ,C2512_=_C3954 ,\nC2512_=_C3988 ,C2512_=_C3989 ,C2512_=_C3991 ,C2512_=_C3992 ,C2517_=_C2527 ,C2517_=_C2840 ,\nC2517_=_C3031 ,C2517_=_C3282 ,C2517_=_C3503 ,C2517_=_C3523 ,C2517_=_C3738 ,C2517_=_C3837 ,\nC2517_=_C3842 ,C2517_=_C3871 ,C2517_=_C4046 ,C2517_=_C4073 ,C2517_=_C4083 ,C2527_=_C2840 ,\nC2527_=_C3031 ,C2527_=_C3282 ,C2527_=_C3503 ,C2527_=_C3523 ,C2527_=_C3738 ,C2527_=_C3837</w:t>
      </w:r>
    </w:p>
    <w:p>
      <w:pPr>
        <w:pStyle w:val="PreformattedText"/>
        <w:bidi w:val="0"/>
        <w:spacing w:before="0" w:after="0"/>
        <w:jc w:val="left"/>
        <w:rPr/>
      </w:pPr>
      <w:r>
        <w:rPr/>
        <w:t xml:space="preserve"> </w:t>
      </w:r>
      <w:r>
        <w:rPr/>
        <w:t>,\nC2527_=_C3842 ,C2527_=_C3871 ,C2527_=_C4046 ,C2527_=_C4073 ,C2527_=_C4083 ,C2530_=_C2533 ,\nC2530_=_C2535 ,C2530_=_C2538 ,C2530_=_C2540 ,C2530_=_C2541 ,C2530_=_C2675 ,C2530_=_C2676 ,\nC2530_=_C2677 ,C2530_=_C2678 ,C2530_=_C2679 ,C2530_=_C2680 ,C2530_=_C2681 ,C2530_=_C2682 ,\nC2530_=_C2683 ,C2530_=_C2684 ,C2530_=_C2685 ,C2530_=_C2686 ,C2530_=_C2688 ,C2530_=_C2689 ,\nC2530_=_C2690 ,C2533_=_C2535 ,C2533_=_C2538 ,C2533_=_C2540 ,C2533_=_C2541 ,C2533_=_C2747 ,\nC2533_=_C3038 ,C2533_=_C3040 ,C2533_=_C3043 ,C2533_=_C3045 ,C2533_=_C3046 ,C2533_=_C3047 ,\nC2533_=_C3048 ,C2533_=_C3049 ,C2533_=_C3050 ,C2533_=_C3051 ,C2533_=_C3052 ,C2533_=_C3053 ,\nC2533_=_C3054 ,C2535_=_C2538 ,C2535_=_C2540 ,C2535_=_C2541 ,C2535_=_C3188 ,C2535_=_C3193 ,\nC2535_=_C3195 ,C2535_=_C3196 ,C2535_=_C3198 ,C2535_=_C3199 ,C2538_=_C2540 ,C2538_=_C2541 ,\nC2538_=_C2552 ,C2538_=_C3618 ,C2538_=_C3619 ,C2540_=_C2541 ,C2540_=_C3647 ,C2541_=_C2798 ,\nC2541_=_C3084 ,C2541_=_C3334 ,C2541_=_C3356 ,C2541_=_C3399 ,C2541_=_C3681 ,C2541_=_C3752 ,\nC2541_=_C3753 ,C2541_=_C3754 ,C2541_=_C3756 ,C2547_=_C2549 ,C2547_=_C2552 ,C2547_=_C2557 ,\nC2547_=_C2591 ,C2547_=_C2626 ,C2547_=_C2642 ,C2547_=_C2732 ,C2547_=_C2734 ,C2547_=_C2736 ,\nC2547_=_C2737 ,C2547_=_C2738 ,C2547_=_C2740 ,C2547_=_C2741 ,C2547_=_C2742 ,C2549_=_C2552 ,\nC2549_=_C2557 ,C2549_=_C2811 ,C2549_=_C2842 ,C2549_=_C2843 ,C2549_=_C2844 ,C2549_=_C2845 ,\nC2549_=_C2846 ,C2549_=_C2848 ,C2549_=_C2849 ,C2549_=_C2850 ,C2549_=_C2851 ,C2549_=_C2852 ,\nC2549_=_C2853 ,C2549_=_C2855 ,C2552_=_C2557 ,C2552_=_C3618 ,C2552_=_C3619 ,C2557_=_C2604 ,\nC2557_=_C2638 ,C2557_=_C3035 ,C2557_=_C3284 ,C2557_=_C3524 ,C2557_=_C3843 ,C2557_=_C3925 ,\nC2557_=_C4043 ,C2557_=_C4048 ,C2557_=_C4074 ,C2563_=_C2593 ,C2563_=_C2627 ,C2563_=_C2943 ,\nC2563_=_C2959 ,C2563_=_C2960 ,C2563_=_C2961 ,C2563_=_C2962 ,C2563_=_C2963 ,C2563_=_C2964 ,\nC2563_=_C2965 ,C2563_=_C2966 ,C2563_=_C2968 ,C2563_=_C2969 ,C2591_=_C2593 ,C2591_=_C2602 ,\nC2591_=_C2604 ,C2591_=_C2605 ,C2591_=_C2626 ,C2591_=_C2642 ,C2591_=_C2732 ,C2591_=_C2734 ,\nC2591_=_C2736 ,C2591_=_C2737 ,C2591_=_C2738 ,C2591_=_C2740 ,C2591_=_C2741 ,C2591_=_C2742 ,\nC2593_=_C2602 ,C2593_=_C2604 ,C2593_=_C2605 ,C2593_=_C2627 ,C2593_=_C2943 ,C2593_=_C2959 ,\nC2593_=_C2960 ,C2593_=_C2961 ,C2593_=_C2962 ,C2593_=_C2963 ,C2593_=_C2964 ,C2593_=_C2965 ,\nC2593_=_C2966 ,C2593_=_C2968 ,C2593_=_C2969 ,C2602_=_C2604 ,C2602_=_C2605 ,C2602_=_C2636 ,\nC2602_=_C2837 ,C2602_=_C2864 ,C2602_=_C3184 ,C2602_=_C3311 ,C2602_=_C3462 ,C2602_=_C3542 ,\nC2602_=_C3658 ,C2602_=_C3839 ,C2602_=_C3878 ,C2602_=_C3891 ,C2602_=_C4018 ,C2602_=_C4019 ,\nC2604_=_C2605 ,C2604_=_C2638 ,C2604_=_C3035 ,C2604_=_C3284 ,C2604_=_C3524 ,C2604_=_C3843 ,\nC2604_=_C3925 ,C2604_=_C4043 ,C2604_=_C4048 ,C2604_=_C4074 ,C2605_=_C2728 ,C2605_=_C2807 ,\nC2605_=_C3066 ,C2605_=_C3094 ,C2605_=_C3175 ,C2605_=_C3689 ,C2605_=_C3773 ,C2605_=_C3927 ,\nC2605_=_C4057 ,C2613_=_C2619 ,C2613_=_C2620 ,C2613_=_C2623 ,C2613_=_C2662 ,C2613_=_C2834 ,\nC2613_=_C2862 ,C2613_=_C3304 ,C2613_=_C3476 ,C2613_=_C3538 ,C2613_=_C3651 ,C2613_=_C3701 ,\nC2613_=_C3702 ,C2613_=_C3703 ,C2613_=_C3704 ,C2613_=_C3707 ,C2613_=_C3708 ,C2613_=_C3709 ,\nC2613_=_C3710 ,C2619_=_C2620 ,C2619_=_C2623 ,C2619_=_C2670 ,C2619_=_C3002 ,C2619_=_C3392 ,\nC2619_=_C3666 ,C2619_=_C3697 ,C2619_=_C3714 ,C2619_=_C3724 ,C2619_=_C3736 ,C2619_=_C3868 ,\nC2619_=_C3885 ,C2619_=_C3904 ,C2619_=_C3954 ,C2619_=_C3988 ,C2619_=_C3989 ,C2619_=_C3991 ,\nC2619_=_C3992 ,C2620_=_C2623 ,C2620_=_C2823 ,C2620_=_C2939 ,C2620_=_C3266 ,C2620_=_C3312 ,\nC2620_=_C3402 ,C2620_=_C3566 ,C2620_=_C3763 ,C2620_=_C3780 ,C2620_=_C3794 ,C2620_=_C3896 ,\nC2620_=_C3983 ,C2620_=_C4026 ,C2620_=_C4028 ,C2620_=_C4030 ,C2623_=_C2841 ,C2623_=_C2895 ,\nC2623_=_C3268 ,C2623_=_C3360 ,C2623_=_C3407 ,C2623_=_C3504 ,C2623_=_C3570 ,C2623_=_C3633 ,\nC2623_=_C4023 ,C2623_=_C4060 ,C2623_=_C4093 ,C2626_=_C2627 ,C2626_=_C2635 ,C2626_=_C2636 ,\nC2626_=_C2638 ,C2626_=_C2642 ,C2626_=_C2732 ,C2626_=_C2734 ,C2626_=_C2736 ,C2626_=_C2737 ,\nC2626_=_C2738 ,C2626_=_C2740 ,C2626_=_C2741 ,C2626_=_C2742 ,C2627_=_C2635 ,C2627_=_C2636 ,\nC2627_=_C2638 ,C2627_=_C2943 ,C2627_=_C2959 ,C2627_=_C2960 ,C2627_=_C2961 ,C2627_=_C2962 ,\nC2627_=_C2963 ,C2627_=_C2964 ,C2627_=_C2965 ,C2627_=_C2966 ,C2627_=_C2968 ,C2627_=_C2969 ,\nC2635_=_C2636 ,C2635_=_C2638 ,C2635_=_C2720 ,C2635_=_C2799 ,C2635_=_C3060 ,C2635_=_C3172 ,\nC2635_=_C3449 ,C2635_=_C3593 ,C2635_=_C3746 ,C2635_=_C3786 ,C2635_=_C3863 ,C2636_=_C2638 ,\nC2636_=_C2837 ,C2636_=_C2864 ,C2636_=_C3184 ,C2636_=_C3311 ,C2636_=_C3462 ,C2636_=_C3542 ,\nC2636_=_C3658 ,C2636_=_C3839 ,C2636_=_C3878 ,C2636_=_C3891 ,C2636_=_C4018 ,C2636_=_C4019 ,\nC2638_=_C3035 ,C2638_=_C3284 ,C2638_=_C3524 ,C2638_=_C3843 ,C2638_=_C3925 ,C2638_=_C4043 ,\nC2638_=_C4048 ,C2638_=_C4074 ,C2641_=_C2642 ,C2641_=_C2653 ,C2641_=_C2693 ,C2641_=_C2694 ,\nC2641_=_C2695 ,C2641_=_C2696 ,C2641_=_C2697 ,C2641_=_C2698 ,C2641_=_C2699 ,C2641_=_C2700 ,\nC2641_=_C2701 ,C2641_=_C2702 ,C2641_=_C2703 ,C2641_=_C2704 ,C2641_=_C2705 ,C2641_=_C2708 ,\nC2642_=_C2653 ,C2642_=_C2732 ,C2642_=_C2734 ,C2642_=_C2736 ,C2642_=_C2737 ,C2642_=_C2738 ,\nC2642_=_C2740 ,C2642_=_C2741 ,C2642_=_C2742 ,C2653_=_C2722 ,C2653_=_C2783 ,C2653_=_C2800 ,\nC2653_=_C3062 ,C2653_=_C3439 ,C2653_=_C3554 ,C2653_=_C3596 ,C2653_=_C3655 ,C2653_=_C3665 ,\nC2653_=_C3798 ,C2653_=_C3820 ,C2653_=_C3943 ,C2653_=_C3944 ,C2662_=_C2670 ,C2662_=_C2834 ,\nC2662_=_C2862 ,C2662_=_C3304 ,C2662_=_C3476 ,C2662_=_C3538 ,C2662_=_C3651 ,C2662_=_C3701 ,\nC2662_=_C3702 ,C2662_=_C3703 ,C2662_=_C3704 ,C2662_=_C3707 ,C2662_=_C3708 ,C2662_=_C3709 ,\nC2662_=_C3710 ,C2670_=_C3002 ,C2670_=_C3392 ,C2670_=_C3666 ,C2670_=_C3697 ,C2670_=_C3714 ,\nC2670_=_C3724 ,C2670_=_C3736 ,C2670_=_C3868 ,C2670_=_C3885 ,C2670_=_C3904 ,C2670_=_C3954 ,\nC2670_=_C3988 ,C2670_=_C3989 ,C2670_=_C3991 ,C2670_=_C3992 ,C2675_=_C2676 ,C2675_=_C2677 ,\nC2675_=_C2678 ,C2675_=_C2679 ,C2675_=_C2680 ,C2675_=_C2681 ,C2675_=_C2682 ,C2675_=_C2683 ,\nC2675_=_C2684 ,C2675_=_C2685 ,C2675_=_C2686 ,C2675_=_C2688 ,C2675_=_C2689 ,C2675_=_C2690 ,\nC2675_=_C2895 ,C2675_=_C2896 ,C2676_=_C2677 ,C2676_=_C2678 ,C2676_=_C2679 ,C2676_=_C2680 ,\nC2676_=_C2681 ,C2676_=_C2682 ,C2676_=_C2683 ,C2676_=_C2684 ,C2676_=_C2685 ,C2676_=_C2686 ,\nC2676_=_C2688 ,C2676_=_C2689 ,C2676_=_C2690 ,C2676_=_C2842 ,C2677_=_C2678 ,C2677_=_C2679 ,\nC2677_=_C2680 ,C2677_=_C2681 ,C2677_=_C2682 ,C2677_=_C2683 ,C2677_=_C2684 ,C2677_=_C2685 ,\nC2677_=_C2686 ,C2677_=_C2688 ,C2677_=_C2689 ,C2677_=_C2690 ,C2677_=_C3028 ,C2677_=_C3031 ,\nC2677_=_C3035 ,C2678_=_C2679 ,C2678_=_C2680 ,C2678_=_C2681 ,C2678_=_C2682 ,C2678_=_C2683 ,\nC2678_=_C2684 ,C2678_=_C2685 ,C2678_=_C2686 ,C2678_=_C2688 ,C2678_=_C2689 ,C2678_=_C2690 ,\nC2679_=_C2680 ,C2679_=_C2681 ,C2679_=_C2682 ,C2679_=_C2683 ,C2679_=_C2684 ,C2679_=_C2685 ,\nC2679_=_C2686 ,C2679_=_C2688 ,C2679_=_C2689 ,C2679_=_C2690 ,C2680_=_C2681 ,C2680_=_C2682 ,\nC2680_=_C2683 ,C2680_=_C2684 ,C2680_=_C2685 ,C2680_=_C2686 ,C2680_=_C2688 ,C2680_=_C2689 ,\nC2680_=_C2690 ,C2680_=_C3273 ,C2680_=_C3282 ,C2680_=_C3284 ,C2681_=_C2682 ,C2681_=_C2683 ,\nC2681_=_C2684 ,C2681_=_C2685 ,C2681_=_C2686 ,C2681_=_C2688 ,C2681_=_C2689 ,C2681_=_C2690 ,\nC2681_=_C3334 ,C2682_=_C2683 ,C2682_=_C2684 ,C2682_=_C2685 ,C2682_=_C2686 ,C2682_=_C2688 ,\nC2682_=_C2689 ,C2682_=_C2690 ,C2682_=_C2696 ,C2682_=_C3439 ,C2682_=_C3440 ,C2683_=_C2684 ,\nC2683_=_C2685 ,C2683_=_C2686 ,C2683_=_C2688 ,C2683_=_C2689 ,C2683_=_C2690 ,C2683_=_C3467 ,\nC2684_=_C2685 ,C2684_=_C2686 ,C2684_=_C2688 ,C2684_=_C2689 ,C2684_=_C2690 ,C2684_=_C3188 ,\nC2684_=_C3517 ,C2684_=_C3523 ,C2684_=_C3524 ,C2685_=_C2686 ,C2685_=_C2688 ,C2685_=_C2689 ,\nC2685_=_C2690 ,C2686_=_C2688 ,C2686_=_C2689 ,C2686_=_C2690 ,C2686_=_C3826 ,C2688_=_C2689 ,\nC2688_=_C2690 ,C2689_=_C2690 ,C2689_=_C3961 ,C2689_=_C4046 ,C2689_=_C4048 ,C2690_=_C2708 ,\nC2690_=_C3962 ,C2690_=_C4073 ,C2690_=_C4074 ,C2693_=_C2694 ,C2693_=_C2695 ,C2693_=_C2696 ,\nC2693_=_C2697 ,C2693_=_C2698 ,C2693_=_C2699 ,C2693_=_C2700 ,C2693_=_C2701 ,C2693_=_C2702 ,\nC2693_=_C2703 ,C2693_=_C2704 ,C2693_=_C2705 ,C2693_=_C2708 ,C2693_=_C2811 ,C2693_=_C2817 ,\nC2693_=_C2823 ,C2693_=_C2825 ,C2694_=_C2695 ,C2694_=_C2696 ,C2694_=_C2697 ,C2694_=_C2698 ,\nC2694_=_C2699 ,C2694_=_C2700 ,C2694_=_C2701 ,C2694_=_C2702 ,C2694_=_C2703 ,C2694_=_C2704 ,\nC2694_=_C2705 ,C2694_=_C2708 ,C2694_=_C3121 ,C2695_=_C2696 ,C2695_=_C2697 ,C2695_=_C2698 ,\nC2695_=_C2699 ,C2695_=_C2700 ,C2695_=_C2701 ,C2695_=_C2702 ,C2695_=_C2703 ,C2695_=_C2704 ,\nC2695_=_C2705 ,C2695_=_C2708 ,C2695_=_C3266 ,C2695_=_C3268 ,C2695_=_C3270 ,C2696_=_C2697 ,\nC2696_=_C2698 ,C2696_=_C2699 ,C2696_=_C2700 ,C2696_=_C2701 ,C2696_=_C2702 ,C2696_=_C2703 ,\nC2696_=_C2704 ,C2696_=_C2705 ,C2696_=_C2708 ,C2696_=_C3439 ,C2696_=_C3440 ,C2697_=_C2698 ,\nC2697_=_C2699 ,C2697_=_C2700 ,C2697_=_C2701 ,C2697_=_C2702 ,C2697_=_C2703 ,C2697_=_C2704 ,\nC2697_=_C2705 ,C2697_=_C2708 ,C2698_=_C2699 ,C2698_=_C2700 ,C2698_=_C2701 ,C2698_=_C2702 ,\nC2698_=_C2703 ,C2698_=_C2704 ,C2698_=_C2705 ,C2698_=_C2708 ,C2698_=_C2978 ,C2698_=_C3554 ,\nC2699_=_C2700 ,C2699_=_C2701 ,C2699_=_C2702 ,C2699_=_C2703 ,C2699_=_C2704 ,C2699_=_C2705 ,\nC2699_=_C2708 ,C2699_=_C3593 ,C2699_=_C3596 ,C2700_=_C2701 ,C2700_=_C2702 ,C2700_=_C2703 ,\nC2700_=_C2704 ,C2700_=_C2705 ,C2700_=_C2708 ,C2701_=_C2702 ,C2701_=_C2703 ,C2701_=_C2704 ,\nC2701_=_C2705 ,C2701_=_C2708 ,C2701_=_C3651 ,C2701_=_C3655 ,C2701_=_C3658 ,C2702_=_C2703 ,\nC2702_=_C2704 ,C2702_=_C2705 ,C2702_=_C2708 ,C2702_=_C2979 ,C2702_=_C3665 ,C2702_=_C3666 ,\nC2703_=_C2704 ,C2703_=_C2705 ,C2703_=_C2708 ,C2703_=_C2982 ,C2703_=_C3724 ,C2704_=_C2705 ,\nC2704_=_C2708 ,C2704_=_C3820 ,C2705_=_C2708 ,C2705_=_C3896 ,C2705_=_C3901 ,C2708_=_C3962 ,\nC2708_=_C4073 ,C2708_=_C4074 ,C2715_=_C2720 ,C2715_=_C2722 ,C2715_=_C2728 ,C2715_=_C2730 ,\nC2715_=_C2927 ,C2715_=_C3082 ,C2715_=_C3227 ,C2715_=_C3318 ,C2715_=_C3475 ,C2715_=_C3483 ,\nC2715_=_C3485 ,C2715_=_C3486 ,C2715_=_C3487 ,C2715_=_C3488 ,C2715_=_C3489 ,C2715_=_C3490 ,\nC2715_=_C3491 ,C2715_=_C3492 ,C2715_=_C3493 ,C2715_=_C3494</w:t>
      </w:r>
    </w:p>
    <w:p>
      <w:pPr>
        <w:pStyle w:val="PreformattedText"/>
        <w:bidi w:val="0"/>
        <w:spacing w:before="0" w:after="0"/>
        <w:jc w:val="left"/>
        <w:rPr/>
      </w:pPr>
      <w:r>
        <w:rPr/>
        <w:t xml:space="preserve"> </w:t>
      </w:r>
      <w:r>
        <w:rPr/>
        <w:t>,C2715_=_C3495 ,C2720_=_C2722 ,\nC2720_=_C2728 ,C2720_=_C2730 ,C2720_=_C2799 ,C2720_=_C3060 ,C2720_=_C3172 ,C2720_=_C3449 ,\nC2720_=_C3593 ,C2720_=_C3746 ,C2720_=_C3786 ,C2720_=_C3863 ,C2722_=_C2728 ,C2722_=_C2730 ,\nC2722_=_C2783 ,C2722_=_C2800 ,C2722_=_C3062 ,C2722_=_C3439 ,C2722_=_C3554 ,C2722_=_C3596 ,\nC2722_=_C3655 ,C2722_=_C3665 ,C2722_=_C3798 ,C2722_=_C3820 ,C2722_=_C3943 ,C2722_=_C3944 ,\nC2728_=_C2730 ,C2728_=_C2807 ,C2728_=_C3066 ,C2728_=_C3094 ,C2728_=_C3175 ,C2728_=_C3689 ,\nC2728_=_C3773 ,C2728_=_C3927 ,C2728_=_C4057 ,C2730_=_C2761 ,C2730_=_C2808 ,C2730_=_C2825 ,\nC2730_=_C2896 ,C2730_=_C3067 ,C2730_=_C3121 ,C2730_=_C3163 ,C2730_=_C3270 ,C2730_=_C3901 ,\nC2730_=_C3933 ,C2730_=_C4003 ,C2730_=_C4064 ,C2732_=_C2734 ,C2732_=_C2736 ,C2732_=_C2737 ,\nC2732_=_C2738 ,C2732_=_C2740 ,C2732_=_C2741 ,C2732_=_C2742 ,C2734_=_C2736 ,C2734_=_C2737 ,\nC2734_=_C2738 ,C2734_=_C2740 ,C2734_=_C2741 ,C2734_=_C2742 ,C2736_=_C2737 ,C2736_=_C2738 ,\nC2736_=_C2740 ,C2736_=_C2741 ,C2736_=_C2742 ,C2736_=_C2962 ,C2737_=_C2738 ,C2737_=_C2740 ,\nC2737_=_C2741 ,C2737_=_C2742 ,C2737_=_C2965 ,C2737_=_C3193 ,C2737_=_C3839 ,C2737_=_C3842 ,\nC2737_=_C3843 ,C2738_=_C2740 ,C2738_=_C2741 ,C2738_=_C2742 ,C2738_=_C2851 ,C2738_=_C3487 ,\nC2738_=_C3618 ,C2738_=_C3752 ,C2738_=_C3925 ,C2738_=_C3927 ,C2740_=_C2741 ,C2740_=_C2742 ,\nC2740_=_C2852 ,C2740_=_C3490 ,C2740_=_C3619 ,C2740_=_C4043 ,C2741_=_C2742 ,C2747_=_C2761 ,\nC2747_=_C3038 ,C2747_=_C3040 ,C2747_=_C3043 ,C2747_=_C3045 ,C2747_=_C3046 ,C2747_=_C3047 ,\nC2747_=_C3048 ,C2747_=_C3049 ,C2747_=_C3050 ,C2747_=_C3051 ,C2747_=_C3052 ,C2747_=_C3053 ,\nC2747_=_C3054 ,C2761_=_C2808 ,C2761_=_C2825 ,C2761_=_C2896 ,C2761_=_C3067 ,C2761_=_C3121 ,\nC2761_=_C3163 ,C2761_=_C3270 ,C2761_=_C3901 ,C2761_=_C3933 ,C2761_=_C4003 ,C2761_=_C4064 ,\nC2783_=_C2784 ,C2783_=_C2800 ,C2783_=_C3062 ,C2783_=_C3439 ,C2783_=_C3554 ,C2783_=_C3596 ,\nC2783_=_C3655 ,C2783_=_C3665 ,C2783_=_C3798 ,C2783_=_C3820 ,C2783_=_C3943 ,C2783_=_C3944 ,\nC2784_=_C2909 ,C2784_=_C3028 ,C2784_=_C3075 ,C2784_=_C3245 ,C2784_=_C3273 ,C2784_=_C3293 ,\nC2784_=_C3440 ,C2784_=_C3517 ,C2784_=_C3799 ,C2784_=_C3855 ,C2784_=_C3959 ,C2784_=_C3960 ,\nC2784_=_C3961 ,C2784_=_C3962 ,C2784_=_C3965 ,C2798_=_C2799 ,C2798_=_C2800 ,C2798_=_C2807 ,\nC2798_=_C2808 ,C2798_=_C3084 ,C2798_=_C3334 ,C2798_=_C3356 ,C2798_=_C3399 ,C2798_=_C3681 ,\nC2798_=_C3752 ,C2798_=_C3753 ,C2798_=_C3754 ,C2798_=_C3756 ,C2799_=_C2800 ,C2799_=_C2807 ,\nC2799_=_C2808 ,C2799_=_C3060 ,C2799_=_C3172 ,C2799_=_C3449 ,C2799_=_C3593 ,C2799_=_C3746 ,\nC2799_=_C3786 ,C2799_=_C3863 ,C2800_=_C2807 ,C2800_=_C2808 ,C2800_=_C3062 ,C2800_=_C3439 ,\nC2800_=_C3554 ,C2800_=_C3596 ,C2800_=_C3655 ,C2800_=_C3665 ,C2800_=_C3798 ,C2800_=_C3820 ,\nC2800_=_C3943 ,C2800_=_C3944 ,C2807_=_C2808 ,C2807_=_C3066 ,C2807_=_C3094 ,C2807_=_C3175 ,\nC2807_=_C3689 ,C2807_=_C3773 ,C2807_=_C3927 ,C2807_=_C4057 ,C2808_=_C2825 ,C2808_=_C2896 ,\nC2808_=_C3067 ,C2808_=_C3121 ,C2808_=_C3163 ,C2808_=_C3270 ,C2808_=_C3901 ,C2808_=_C3933 ,\nC2808_=_C4003 ,C2808_=_C4064 ,C2811_=_C2817 ,C2811_=_C2823 ,C2811_=_C2825 ,C2811_=_C2842 ,\nC2811_=_C2843 ,C2811_=_C2844 ,C2811_=_C2845 ,C2811_=_C2846 ,C2811_=_C2848 ,C2811_=_C2849 ,\nC2811_=_C2850 ,C2811_=_C2851 ,C2811_=_C2852 ,C2811_=_C2853 ,C2811_=_C2855 ,C2817_=_C2823 ,\nC2817_=_C2825 ,C2817_=_C2951 ,C2817_=_C3059 ,C2817_=_C3230 ,C2817_=_C3467 ,C2817_=_C3577 ,\nC2817_=_C3601 ,C2817_=_C3682 ,C2817_=_C3731 ,C2817_=_C3744 ,C2817_=_C3824 ,C2817_=_C3825 ,\nC2817_=_C3826 ,C2817_=_C3828 ,C2817_=_C3829 ,C2817_=_C3831 ,C2823_=_C2825 ,C2823_=_C2939 ,\nC2823_=_C3266 ,C2823_=_C3312 ,C2823_=_C3402 ,C2823_=_C3566 ,C2823_=_C3763 ,C2823_=_C3780 ,\nC2823_=_C3794 ,C2823_=_C3896 ,C2823_=_C3983 ,C2823_=_C4026 ,C2823_=_C4028 ,C2823_=_C4030 ,\nC2825_=_C2896 ,C2825_=_C3067 ,C2825_=_C3121 ,C2825_=_C3163 ,C2825_=_C3270 ,C2825_=_C3901 ,\nC2825_=_C3933 ,C2825_=_C4003 ,C2825_=_C4064 ,C2834_=_C2837 ,C2834_=_C2840 ,C2834_=_C2841 ,\nC2834_=_C2862 ,C2834_=_C3304 ,C2834_=_C3476 ,C2834_=_C3538 ,C2834_=_C3651 ,C2834_=_C3701 ,\nC2834_=_C3702 ,C2834_=_C3703 ,C2834_=_C3704 ,C2834_=_C3707 ,C2834_=_C3708 ,C2834_=_C3709 ,\nC2834_=_C3710 ,C2837_=_C2840 ,C2837_=_C2841 ,C2837_=_C2864 ,C2837_=_C3184 ,C2837_=_C3311 ,\nC2837_=_C3462 ,C2837_=_C3542 ,C2837_=_C3658 ,C2837_=_C3839 ,C2837_=_C3878 ,C2837_=_C3891 ,\nC2837_=_C4018 ,C2837_=_C4019 ,C2840_=_C2841 ,C2840_=_C3031 ,C2840_=_C3282 ,C2840_=_C3503 ,\nC2840_=_C3523 ,C2840_=_C3738 ,C2840_=_C3837 ,C2840_=_C3842 ,C2840_=_C3871 ,C2840_=_C4046 ,\nC2840_=_C4073 ,C2840_=_C4083 ,C2841_=_C2895 ,C2841_=_C3268 ,C2841_=_C3360 ,C2841_=_C3407 ,\nC2841_=_C3504 ,C2841_=_C3570 ,C2841_=_C3633 ,C2841_=_C4023 ,C2841_=_C4060 ,C2841_=_C4093 ,\nC2842_=_C2843 ,C2842_=_C2844 ,C2842_=_C2845 ,C2842_=_C2846 ,C2842_=_C2848 ,C2842_=_C2849 ,\nC2842_=_C2850 ,C2842_=_C2851 ,C2842_=_C2852 ,C2842_=_C2853 ,C2842_=_C2855 ,C2843_=_C2844 ,\nC2843_=_C2845 ,C2843_=_C2846 ,C2843_=_C2848 ,C2843_=_C2849 ,C2843_=_C2850 ,C2843_=_C2851 ,\nC2843_=_C2852 ,C2843_=_C2853 ,C2843_=_C2855 ,C2843_=_C3075 ,C2844_=_C2845 ,C2844_=_C2846 ,\nC2844_=_C2848 ,C2844_=_C2849 ,C2844_=_C2850 ,C2844_=_C2851 ,C2844_=_C2852 ,C2844_=_C2853 ,\nC2844_=_C2855 ,C2845_=_C2846 ,C2845_=_C2848 ,C2845_=_C2849 ,C2845_=_C2850 ,C2845_=_C2851 ,\nC2845_=_C2852 ,C2845_=_C2853 ,C2845_=_C2855 ,C2845_=_C3038 ,C2845_=_C3163 ,C2846_=_C2848 ,\nC2846_=_C2849 ,C2846_=_C2850 ,C2846_=_C2851 ,C2846_=_C2852 ,C2846_=_C2853 ,C2846_=_C2855 ,\nC2846_=_C3184 ,C2848_=_C2849 ,C2848_=_C2850 ,C2848_=_C2851 ,C2848_=_C2852 ,C2848_=_C2853 ,\nC2848_=_C2855 ,C2848_=_C3837 ,C2849_=_C2850 ,C2849_=_C2851 ,C2849_=_C2852 ,C2849_=_C2853 ,\nC2849_=_C2855 ,C2849_=_C2984 ,C2849_=_C3885 ,C2850_=_C2851 ,C2850_=_C2852 ,C2850_=_C2853 ,\nC2850_=_C2855 ,C2850_=_C2985 ,C2850_=_C3486 ,C2850_=_C3703 ,C2851_=_C2852 ,C2851_=_C2853 ,\nC2851_=_C2855 ,C2851_=_C3487 ,C2851_=_C3618 ,C2851_=_C3752 ,C2851_=_C3925 ,C2851_=_C3927 ,\nC2852_=_C2853 ,C2852_=_C2855 ,C2852_=_C3490 ,C2852_=_C3619 ,C2852_=_C4043 ,C2853_=_C2855 ,\nC2855_=_C3831 ,C2855_=_C3991 ,C2855_=_C4083 ,C2862_=_C2864 ,C2862_=_C3304 ,C2862_=_C3476 ,\nC2862_=_C3538 ,C2862_=_C3651 ,C2862_=_C3701 ,C2862_=_C3702 ,C2862_=_C3703 ,C2862_=_C3704 ,\nC2862_=_C3707 ,C2862_=_C3708 ,C2862_=_C3709 ,C2862_=_C3710 ,C2864_=_C3184 ,C2864_=_C3311 ,\nC2864_=_C3462 ,C2864_=_C3542 ,C2864_=_C3658 ,C2864_=_C3839 ,C2864_=_C3878 ,C2864_=_C3891 ,\nC2864_=_C4018 ,C2864_=_C4019 ,C2895_=_C2896 ,C2895_=_C3268 ,C2895_=_C3360 ,C2895_=_C3407 ,\nC2895_=_C3504 ,C2895_=_C3570 ,C2895_=_C3633 ,C2895_=_C4023 ,C2895_=_C4060 ,C2895_=_C4093 ,\nC2896_=_C3067 ,C2896_=_C3121 ,C2896_=_C3163 ,C2896_=_C3270 ,C2896_=_C3901 ,C2896_=_C3933 ,\nC2896_=_C4003 ,C2896_=_C4064 ,C2909_=_C3028 ,C2909_=_C3075 ,C2909_=_C3245 ,C2909_=_C3273 ,\nC2909_=_C3293 ,C2909_=_C3440 ,C2909_=_C3517 ,C2909_=_C3799 ,C2909_=_C3855 ,C2909_=_C3959 ,\nC2909_=_C3960 ,C2909_=_C3961 ,C2909_=_C3962 ,C2909_=_C3965 ,C2927_=_C2929 ,C2927_=_C2939 ,\nC2927_=_C3082 ,C2927_=_C3227 ,C2927_=_C3318 ,C2927_=_C3475 ,C2927_=_C3483 ,C2927_=_C3485 ,\nC2927_=_C3486 ,C2927_=_C3487 ,C2927_=_C3488 ,C2927_=_C3489 ,C2927_=_C3490 ,C2927_=_C3491 ,\nC2927_=_C3492 ,C2927_=_C3493 ,C2927_=_C3494 ,C2927_=_C3495 ,C2929_=_C2939 ,C2929_=_C3127 ,\nC2929_=_C3242 ,C2929_=_C3303 ,C2929_=_C3561 ,C2929_=_C3670 ,C2929_=_C3671 ,C2929_=_C3672 ,\nC2929_=_C3674 ,C2929_=_C3675 ,C2929_=_C3676 ,C2929_=_C3679 ,C2939_=_C3266 ,C2939_=_C3312 ,\nC2939_=_C3402 ,C2939_=_C3566 ,C2939_=_C3763 ,C2939_=_C3780 ,C2939_=_C3794 ,C2939_=_C3896 ,\nC2939_=_C3983 ,C2939_=_C4026 ,C2939_=_C4028 ,C2939_=_C4030 ,C2943_=_C2951 ,C2943_=_C2959 ,\nC2943_=_C2960 ,C2943_=_C2961 ,C2943_=_C2962 ,C2943_=_C2963 ,C2943_=_C2964 ,C2943_=_C2965 ,\nC2943_=_C2966 ,C2943_=_C2968 ,C2943_=_C2969 ,C2951_=_C3059 ,C2951_=_C3230 ,C2951_=_C3467 ,\nC2951_=_C3577 ,C2951_=_C3601 ,C2951_=_C3682 ,C2951_=_C3731 ,C2951_=_C3744 ,C2951_=_C3824 ,\nC2951_=_C3825 ,C2951_=_C3826 ,C2951_=_C3828 ,C2951_=_C3829 ,C2951_=_C3831 ,C2959_=_C2960 ,\nC2959_=_C2961 ,C2959_=_C2962 ,C2959_=_C2963 ,C2959_=_C2964 ,C2959_=_C2965 ,C2959_=_C2966 ,\nC2959_=_C2968 ,C2959_=_C2969 ,C2959_=_C3059 ,C2959_=_C3060 ,C2959_=_C3062 ,C2959_=_C3066 ,\nC2959_=_C3067 ,C2960_=_C2961 ,C2960_=_C2962 ,C2960_=_C2963 ,C2960_=_C2964 ,C2960_=_C2965 ,\nC2960_=_C2966 ,C2960_=_C2968 ,C2960_=_C2969 ,C2961_=_C2962 ,C2961_=_C2963 ,C2961_=_C2964 ,\nC2961_=_C2965 ,C2961_=_C2966 ,C2961_=_C2968 ,C2961_=_C2969 ,C2962_=_C2963 ,C2962_=_C2964 ,\nC2962_=_C2965 ,C2962_=_C2966 ,C2962_=_C2968 ,C2962_=_C2969 ,C2963_=_C2964 ,C2963_=_C2965 ,\nC2963_=_C2966 ,C2963_=_C2968 ,C2963_=_C2969 ,C2963_=_C2983 ,C2963_=_C3671 ,C2963_=_C3780 ,\nC2964_=_C2965 ,C2964_=_C2966 ,C2964_=_C2968 ,C2964_=_C2969 ,C2964_=_C3786 ,C2965_=_C2966 ,\nC2965_=_C2968 ,C2965_=_C2969 ,C2965_=_C3193 ,C2965_=_C3839 ,C2965_=_C3842 ,C2965_=_C3843 ,\nC2966_=_C2968 ,C2966_=_C2969 ,C2966_=_C3943 ,C2966_=_C3959 ,C2968_=_C2969 ,C2968_=_C2988 ,\nC2971_=_C2972 ,C2971_=_C2973 ,C2971_=_C2974 ,C2971_=_C2975 ,C2971_=_C2976 ,C2971_=_C2978 ,\nC2971_=_C2979 ,C2971_=_C2980 ,C2971_=_C2982 ,C2971_=_C2983 ,C2971_=_C2984 ,C2971_=_C2985 ,\nC2971_=_C2986 ,C2971_=_C2988 ,C2971_=_C2989 ,C2971_=_C2990 ,C2971_=_C2991 ,C2971_=_C3002 ,\nC2972_=_C2973 ,C2972_=_C2974 ,C2972_=_C2975 ,C2972_=_C2976 ,C2972_=_C2978 ,C2972_=_C2979 ,\nC2972_=_C2980 ,C2972_=_C2982 ,C2972_=_C2983 ,C2972_=_C2984 ,C2972_=_C2985 ,C2972_=_C2986 ,\nC2972_=_C2988 ,C2972_=_C2989 ,C2972_=_C2990 ,C2972_=_C2991 ,C2973_=_C2974 ,C2973_=_C2975 ,\nC2973_=_C2976 ,C2973_=_C2978 ,C2973_=_C2979 ,C2973_=_C2980 ,C2973_=_C2982 ,C2973_=_C2983 ,\nC2973_=_C2984 ,C2973_=_C2985 ,C2973_=_C2986 ,C2973_=_C2988 ,C2973_=_C2989 ,C2973_=_C2990 ,\nC2973_=_C2991 ,C2974_=_C2975 ,C2974_=_C2976 ,C2974_=_C2978 ,C2974_=_C2979 ,C2974_=_C2980 ,\nC2974_=_C2982 ,C2974_=_C2983 ,C2974_=_C2984 ,C2974_=_C2985 ,C2974_=_C2986 ,C2974_=_C2988 ,\nC2974_=_C2989 ,C2974_=_C2990 ,C2974_=_C2991 ,C2974_=_C3392 ,C2975_=_C2976 ,C2975_=_C2978 ,\nC2975_=_C2979 ,C2975_=_C2980 ,C2975_=_C2982 ,C2975_=_C2983 ,C2975_=_C2984 ,C2975_=_C2985 ,\nC2975_=_C2986 ,C2975_=_C2988</w:t>
      </w:r>
    </w:p>
    <w:p>
      <w:pPr>
        <w:pStyle w:val="PreformattedText"/>
        <w:bidi w:val="0"/>
        <w:spacing w:before="0" w:after="0"/>
        <w:jc w:val="left"/>
        <w:rPr/>
      </w:pPr>
      <w:r>
        <w:rPr/>
        <w:t xml:space="preserve"> </w:t>
      </w:r>
      <w:r>
        <w:rPr/>
        <w:t>,C2975_=_C2989 ,C2975_=_C2990 ,C2975_=_C2991 ,C2976_=_C2978 ,\nC2976_=_C2979 ,C2976_=_C2980 ,C2976_=_C2982 ,C2976_=_C2983 ,C2976_=_C2984 ,C2976_=_C2985 ,\nC2976_=_C2986 ,C2976_=_C2988 ,C2976_=_C2989 ,C2976_=_C2990 ,C2976_=_C2991 ,C2976_=_C3475 ,\nC2976_=_C3476 ,C2978_=_C2979 ,C2978_=_C2980 ,C2978_=_C2982 ,C2978_=_C2983 ,C2978_=_C2984 ,\nC2978_=_C2985 ,C2978_=_C2986 ,C2978_=_C2988 ,C2978_=_C2989 ,C2978_=_C2990 ,C2978_=_C2991 ,\nC2978_=_C3554 ,C2979_=_C2980 ,C2979_=_C2982 ,C2979_=_C2983 ,C2979_=_C2984 ,C2979_=_C2985 ,\nC2979_=_C2986 ,C2979_=_C2988 ,C2979_=_C2989 ,C2979_=_C2990 ,C2979_=_C2991 ,C2979_=_C3665 ,\nC2979_=_C3666 ,C2980_=_C2982 ,C2980_=_C2983 ,C2980_=_C2984 ,C2980_=_C2985 ,C2980_=_C2986 ,\nC2980_=_C2988 ,C2980_=_C2989 ,C2980_=_C2990 ,C2980_=_C2991 ,C2980_=_C3697 ,C2982_=_C2983 ,\nC2982_=_C2984 ,C2982_=_C2985 ,C2982_=_C2986 ,C2982_=_C2988 ,C2982_=_C2989 ,C2982_=_C2990 ,\nC2982_=_C2991 ,C2982_=_C3724 ,C2983_=_C2984 ,C2983_=_C2985 ,C2983_=_C2986 ,C2983_=_C2988 ,\nC2983_=_C2989 ,C2983_=_C2990 ,C2983_=_C2991 ,C2983_=_C3671 ,C2983_=_C3780 ,C2984_=_C2985 ,\nC2984_=_C2986 ,C2984_=_C2988 ,C2984_=_C2989 ,C2984_=_C2990 ,C2984_=_C2991 ,C2984_=_C3885 ,\nC2985_=_C2986 ,C2985_=_C2988 ,C2985_=_C2989 ,C2985_=_C2990 ,C2985_=_C2991 ,C2985_=_C3486 ,\nC2985_=_C3703 ,C2986_=_C2988 ,C2986_=_C2989 ,C2986_=_C2990 ,C2986_=_C2991 ,C2986_=_C3704 ,\nC2986_=_C3954 ,C2988_=_C2989 ,C2988_=_C2990 ,C2988_=_C2991 ,C2989_=_C2990 ,C2989_=_C2991 ,\nC2989_=_C3988 ,C2990_=_C2991 ,C2990_=_C3196 ,C2990_=_C3491 ,C2990_=_C3707 ,C2990_=_C4064 ,\nC2991_=_C3753 ,C3002_=_C3392 ,C3002_=_C3666 ,C3002_=_C3697 ,C3002_=_C3714 ,C3002_=_C3724 ,\nC3002_=_C3736 ,C3002_=_C3868 ,C3002_=_C3885 ,C3002_=_C3904 ,C3002_=_C3954 ,C3002_=_C3988 ,\nC3002_=_C3989 ,C3002_=_C3991 ,C3002_=_C3992 ,C3028_=_C3031 ,C3028_=_C3035 ,C3028_=_C3075 ,\nC3028_=_C3245 ,C3028_=_C3273 ,C3028_=_C3293 ,C3028_=_C3440 ,C3028_=_C3517 ,C3028_=_C3799 ,\nC3028_=_C3855 ,C3028_=_C3959 ,C3028_=_C3960 ,C3028_=_C3961 ,C3028_=_C3962 ,C3028_=_C3965 ,\nC3031_=_C3035 ,C3031_=_C3282 ,C3031_=_C3503 ,C3031_=_C3523 ,C3031_=_C3738 ,C3031_=_C3837 ,\nC3031_=_C3842 ,C3031_=_C3871 ,C3031_=_C4046 ,C3031_=_C4073 ,C3031_=_C4083 ,C3035_=_C3284 ,\nC3035_=_C3524 ,C3035_=_C3843 ,C3035_=_C3925 ,C3035_=_C4043 ,C3035_=_C4048 ,C3035_=_C4074 ,\nC3038_=_C3040 ,C3038_=_C3043 ,C3038_=_C3045 ,C3038_=_C3046 ,C3038_=_C3047 ,C3038_=_C3048 ,\nC3038_=_C3049 ,C3038_=_C3050 ,C3038_=_C3051 ,C3038_=_C3052 ,C3038_=_C3053 ,C3038_=_C3054 ,\nC3038_=_C3163 ,C3040_=_C3043 ,C3040_=_C3045 ,C3040_=_C3046 ,C3040_=_C3047 ,C3040_=_C3048 ,\nC3040_=_C3049 ,C3040_=_C3050 ,C3040_=_C3051 ,C3040_=_C3052 ,C3040_=_C3053 ,C3040_=_C3054 ,\nC3040_=_C3483 ,C3040_=_C3601 ,C3043_=_C3045 ,C3043_=_C3046 ,C3043_=_C3047 ,C3043_=_C3048 ,\nC3043_=_C3049 ,C3043_=_C3050 ,C3043_=_C3051 ,C3043_=_C3052 ,C3043_=_C3053 ,C3043_=_C3054 ,\nC3043_=_C3731 ,C3043_=_C3736 ,C3043_=_C3738 ,C3045_=_C3046 ,C3045_=_C3047 ,C3045_=_C3048 ,\nC3045_=_C3049 ,C3045_=_C3050 ,C3045_=_C3051 ,C3045_=_C3052 ,C3045_=_C3053 ,C3045_=_C3054 ,\nC3045_=_C3798 ,C3045_=_C3799 ,C3046_=_C3047 ,C3046_=_C3048 ,C3046_=_C3049 ,C3046_=_C3050 ,\nC3046_=_C3051 ,C3046_=_C3052 ,C3046_=_C3053 ,C3046_=_C3054 ,C3047_=_C3048 ,C3047_=_C3049 ,\nC3047_=_C3050 ,C3047_=_C3051 ,C3047_=_C3052 ,C3047_=_C3053 ,C3047_=_C3054 ,C3048_=_C3049 ,\nC3048_=_C3050 ,C3048_=_C3051 ,C3048_=_C3052 ,C3048_=_C3053 ,C3048_=_C3054 ,C3049_=_C3050 ,\nC3049_=_C3051 ,C3049_=_C3052 ,C3049_=_C3053 ,C3049_=_C3054 ,C3049_=_C3674 ,C3050_=_C3051 ,\nC3050_=_C3052 ,C3050_=_C3053 ,C3050_=_C3054 ,C3050_=_C3829 ,C3051_=_C3052 ,C3051_=_C3053 ,\nC3051_=_C3054 ,C3052_=_C3053 ,C3052_=_C3054 ,C3052_=_C3198 ,C3053_=_C3054 ,C3054_=_C3710 ,\nC3054_=_C3992 ,C3059_=_C3060 ,C3059_=_C3062 ,C3059_=_C3066 ,C3059_=_C3067 ,C3059_=_C3230 ,\nC3059_=_C3467 ,C3059_=_C3577 ,C3059_=_C3601 ,C3059_=_C3682 ,C3059_=_C3731 ,C3059_=_C3744 ,\nC3059_=_C3824 ,C3059_=_C3825 ,C3059_=_C3826 ,C3059_=_C3828 ,C3059_=_C3829 ,C3059_=_C3831 ,\nC3060_=_C3062 ,C3060_=_C3066 ,C3060_=_C3067 ,C3060_=_C3172 ,C3060_=_C3449 ,C3060_=_C3593 ,\nC3060_=_C3746 ,C3060_=_C3786 ,C3060_=_C3863 ,C3062_=_C3066 ,C3062_=_C3067 ,C3062_=_C3439 ,\nC3062_=_C3554 ,C3062_=_C3596 ,C3062_=_C3655 ,C3062_=_C3665 ,C3062_=_C3798 ,C3062_=_C3820 ,\nC3062_=_C3943 ,C3062_=_C3944 ,C3066_=_C3067 ,C3066_=_C3094 ,C3066_=_C3175 ,C3066_=_C3689 ,\nC3066_=_C3773 ,C3066_=_C3927 ,C3066_=_C4057 ,C3067_=_C3121 ,C3067_=_C3163 ,C3067_=_C3270 ,\nC3067_=_C3901 ,C3067_=_C3933 ,C3067_=_C4003 ,C3067_=_C4064 ,C3075_=_C3245 ,C3075_=_C3273 ,\nC3075_=_C3293 ,C3075_=_C3440 ,C3075_=_C3517 ,C3075_=_C3799 ,C3075_=_C3855 ,C3075_=_C3959 ,\nC3075_=_C3960 ,C3075_=_C3961 ,C3075_=_C3962 ,C3075_=_C3965 ,C3082_=_C3084 ,C3082_=_C3094 ,\nC3082_=_C3227 ,C3082_=_C3318 ,C3082_=_C3475 ,C3082_=_C3483 ,C3082_=_C3485 ,C3082_=_C3486 ,\nC3082_=_C3487 ,C3082_=_C3488 ,C3082_=_C3489 ,C3082_=_C3490 ,C3082_=_C3491 ,C3082_=_C3492 ,\nC3082_=_C3493 ,C3082_=_C3494 ,C3082_=_C3495 ,C3084_=_C3094 ,C3084_=_C3334 ,C3084_=_C3356 ,\nC3084_=_C3399 ,C3084_=_C3681 ,C3084_=_C3752 ,C3084_=_C3753 ,C3084_=_C3754 ,C3084_=_C3756 ,\nC3094_=_C3175 ,C3094_=_C3689 ,C3094_=_C3773 ,C3094_=_C3927 ,C3094_=_C4057 ,C3121_=_C3163 ,\nC3121_=_C3270 ,C3121_=_C3901 ,C3121_=_C3933 ,C3121_=_C4003 ,C3121_=_C4064 ,C3127_=_C3242 ,\nC3127_=_C3303 ,C3127_=_C3561 ,C3127_=_C3670 ,C3127_=_C3671 ,C3127_=_C3672 ,C3127_=_C3674 ,\nC3127_=_C3675 ,C3127_=_C3676 ,C3127_=_C3679 ,C3163_=_C3270 ,C3163_=_C3901 ,C3163_=_C3933 ,\nC3163_=_C4003 ,C3163_=_C4064 ,C3172_=_C3175 ,C3172_=_C3449 ,C3172_=_C3593 ,C3172_=_C3746 ,\nC3172_=_C3786 ,C3172_=_C3863 ,C3175_=_C3689 ,C3175_=_C3773 ,C3175_=_C3927 ,C3175_=_C4057 ,\nC3184_=_C3311 ,C3184_=_C3462 ,C3184_=_C3542 ,C3184_=_C3658 ,C3184_=_C3839 ,C3184_=_C3878 ,\nC3184_=_C3891 ,C3184_=_C4018 ,C3184_=_C4019 ,C3188_=_C3193 ,C3188_=_C3195 ,C3188_=_C3196 ,\nC3188_=_C3198 ,C3188_=_C3199 ,C3188_=_C3517 ,C3188_=_C3523 ,C3188_=_C3524 ,C3193_=_C3195 ,\nC3193_=_C3196 ,C3193_=_C3198 ,C3193_=_C3199 ,C3193_=_C3839 ,C3193_=_C3842 ,C3193_=_C3843 ,\nC3195_=_C3196 ,C3195_=_C3198 ,C3195_=_C3199 ,C3195_=_C4023 ,C3196_=_C3198 ,C3196_=_C3199 ,\nC3196_=_C3491 ,C3196_=_C3707 ,C3196_=_C4064 ,C3198_=_C3199 ,C3227_=_C3230 ,C3227_=_C3318 ,\nC3227_=_C3475 ,C3227_=_C3483 ,C3227_=_C3485 ,C3227_=_C3486 ,C3227_=_C3487 ,C3227_=_C3488 ,\nC3227_=_C3489 ,C3227_=_C3490 ,C3227_=_C3491 ,C3227_=_C3492 ,C3227_=_C3493 ,C3227_=_C3494 ,\nC3227_=_C3495 ,C3230_=_C3467 ,C3230_=_C3577 ,C3230_=_C3601 ,C3230_=_C3682 ,C3230_=_C3731 ,\nC3230_=_C3744 ,C3230_=_C3824 ,C3230_=_C3825 ,C3230_=_C3826 ,C3230_=_C3828 ,C3230_=_C3829 ,\nC3230_=_C3831 ,C3242_=_C3245 ,C3242_=_C3303 ,C3242_=_C3561 ,C3242_=_C3670 ,C3242_=_C3671 ,\nC3242_=_C3672 ,C3242_=_C3674 ,C3242_=_C3675 ,C3242_=_C3676 ,C3242_=_C3679 ,C3245_=_C3273 ,\nC3245_=_C3293 ,C3245_=_C3440 ,C3245_=_C3517 ,C3245_=_C3799 ,C3245_=_C3855 ,C3245_=_C3959 ,\nC3245_=_C3960 ,C3245_=_C3961 ,C3245_=_C3962 ,C3245_=_C3965 ,C3266_=_C3268 ,C3266_=_C3270 ,\nC3266_=_C3312 ,C3266_=_C3402 ,C3266_=_C3566 ,C3266_=_C3763 ,C3266_=_C3780 ,C3266_=_C3794 ,\nC3266_=_C3896 ,C3266_=_C3983 ,C3266_=_C4026 ,C3266_=_C4028 ,C3266_=_C4030 ,C3268_=_C3270 ,\nC3268_=_C3360 ,C3268_=_C3407 ,C3268_=_C3504 ,C3268_=_C3570 ,C3268_=_C3633 ,C3268_=_C4023 ,\nC3268_=_C4060 ,C3268_=_C4093 ,C3270_=_C3901 ,C3270_=_C3933 ,C3270_=_C4003 ,C3270_=_C4064 ,\nC3273_=_C3282 ,C3273_=_C3284 ,C3273_=_C3293 ,C3273_=_C3440 ,C3273_=_C3517 ,C3273_=_C3799 ,\nC3273_=_C3855 ,C3273_=_C3959 ,C3273_=_C3960 ,C3273_=_C3961 ,C3273_=_C3962 ,C3273_=_C3965 ,\nC3282_=_C3284 ,C3282_=_C3503 ,C3282_=_C3523 ,C3282_=_C3738 ,C3282_=_C3837 ,C3282_=_C3842 ,\nC3282_=_C3871 ,C3282_=_C4046 ,C3282_=_C4073 ,C3282_=_C4083 ,C3284_=_C3524 ,C3284_=_C3843 ,\nC3284_=_C3925 ,C3284_=_C4043 ,C3284_=_C4048 ,C3284_=_C4074 ,C3293_=_C3440 ,C3293_=_C3517 ,\nC3293_=_C3799 ,C3293_=_C3855 ,C3293_=_C3959 ,C3293_=_C3960 ,C3293_=_C3961 ,C3293_=_C3962 ,\nC3293_=_C3965 ,C3303_=_C3304 ,C3303_=_C3311 ,C3303_=_C3312 ,C3303_=_C3561 ,C3303_=_C3670 ,\nC3303_=_C3671 ,C3303_=_C3672 ,C3303_=_C3674 ,C3303_=_C3675 ,C3303_=_C3676 ,C3303_=_C3679 ,\nC3304_=_C3311 ,C3304_=_C3312 ,C3304_=_C3476 ,C3304_=_C3538 ,C3304_=_C3651 ,C3304_=_C3701 ,\nC3304_=_C3702 ,C3304_=_C3703 ,C3304_=_C3704 ,C3304_=_C3707 ,C3304_=_C3708 ,C3304_=_C3709 ,\nC3304_=_C3710 ,C3311_=_C3312 ,C3311_=_C3462 ,C3311_=_C3542 ,C3311_=_C3658 ,C3311_=_C3839 ,\nC3311_=_C3878 ,C3311_=_C3891 ,C3311_=_C4018 ,C3311_=_C4019 ,C3312_=_C3402 ,C3312_=_C3566 ,\nC3312_=_C3763 ,C3312_=_C3780 ,C3312_=_C3794 ,C3312_=_C3896 ,C3312_=_C3983 ,C3312_=_C4026 ,\nC3312_=_C4028 ,C3312_=_C4030 ,C3318_=_C3475 ,C3318_=_C3483 ,C3318_=_C3485 ,C3318_=_C3486 ,\nC3318_=_C3487 ,C3318_=_C3488 ,C3318_=_C3489 ,C3318_=_C3490 ,C3318_=_C3491 ,C3318_=_C3492 ,\nC3318_=_C3493 ,C3318_=_C3494 ,C3318_=_C3495 ,C3334_=_C3356 ,C3334_=_C3399 ,C3334_=_C3681 ,\nC3334_=_C3752 ,C3334_=_C3753 ,C3334_=_C3754 ,C3334_=_C3756 ,C3356_=_C3360 ,C3356_=_C3399 ,\nC3356_=_C3681 ,C3356_=_C3752 ,C3356_=_C3753 ,C3356_=_C3754 ,C3356_=_C3756 ,C3360_=_C3407 ,\nC3360_=_C3504 ,C3360_=_C3570 ,C3360_=_C3633 ,C3360_=_C4023 ,C3360_=_C4060 ,C3360_=_C4093 ,\nC3392_=_C3666 ,C3392_=_C3697 ,C3392_=_C3714 ,C3392_=_C3724 ,C3392_=_C3736 ,C3392_=_C3868 ,\nC3392_=_C3885 ,C3392_=_C3904 ,C3392_=_C3954 ,C3392_=_C3988 ,C3392_=_C3989 ,C3392_=_C3991 ,\nC3392_=_C3992 ,C3399_=_C3402 ,C3399_=_C3407 ,C3399_=_C3681 ,C3399_=_C3752 ,C3399_=_C3753 ,\nC3399_=_C3754 ,C3399_=_C3756 ,C3402_=_C3407 ,C3402_=_C3566 ,C3402_=_C3763 ,C3402_=_C3780 ,\nC3402_=_C3794 ,C3402_=_C3896 ,C3402_=_C3983 ,C3402_=_C4026 ,C3402_=_C4028 ,C3402_=_C4030 ,\nC3407_=_C3504 ,C3407_=_C3570 ,C3407_=_C3633 ,C3407_=_C4023 ,C3407_=_C4060 ,C3407_=_C4093 ,\nC3439_=_C3440 ,C3439_=_C3554 ,C3439_=_C3596 ,C3439_=_C3655 ,C3439_=_C3665 ,C3439_=_C3798 ,\nC3439_=_C3820 ,C3439_=_C3943 ,C3439_=_C3944 ,C3440_=_C3517 ,C3440_=_C3799 ,C3440_=_C3855 ,\nC3440_=_C3959 ,C3440_=_C3960 ,C3440_=_C3961 ,C3440_=_C3962 ,C3440_=_C3965 ,C3449_=_C3593 ,\nC3449_=_C3746 ,C3449_=_C3786 ,C3449_=_C3863 ,C3462_=_C3542 ,C3462_=_C3658 ,C3462_=_C3839</w:t>
      </w:r>
    </w:p>
    <w:p>
      <w:pPr>
        <w:pStyle w:val="PreformattedText"/>
        <w:bidi w:val="0"/>
        <w:spacing w:before="0" w:after="0"/>
        <w:jc w:val="left"/>
        <w:rPr/>
      </w:pPr>
      <w:r>
        <w:rPr/>
        <w:t xml:space="preserve"> </w:t>
      </w:r>
      <w:r>
        <w:rPr/>
        <w:t>,\nC3462_=_C3878 ,C3462_=_C3891 ,C3462_=_C4018 ,C3462_=_C4019 ,C3467_=_C3577 ,C3467_=_C3601 ,\nC3467_=_C3682 ,C3467_=_C3731 ,C3467_=_C3744 ,C3467_=_C3824 ,C3467_=_C3825 ,C3467_=_C3826 ,\nC3467_=_C3828 ,C3467_=_C3829 ,C3467_=_C3831 ,C3475_=_C3476 ,C3475_=_C3483 ,C3475_=_C3485 ,\nC3475_=_C3486 ,C3475_=_C3487 ,C3475_=_C3488 ,C3475_=_C3489 ,C3475_=_C3490 ,C3475_=_C3491 ,\nC3475_=_C3492 ,C3475_=_C3493 ,C3475_=_C3494 ,C3475_=_C3495 ,C3476_=_C3538 ,C3476_=_C3651 ,\nC3476_=_C3701 ,C3476_=_C3702 ,C3476_=_C3703 ,C3476_=_C3704 ,C3476_=_C3707 ,C3476_=_C3708 ,\nC3476_=_C3709 ,C3476_=_C3710 ,C3483_=_C3485 ,C3483_=_C3486 ,C3483_=_C3487 ,C3483_=_C3488 ,\nC3483_=_C3489 ,C3483_=_C3490 ,C3483_=_C3491 ,C3483_=_C3492 ,C3483_=_C3493 ,C3483_=_C3494 ,\nC3483_=_C3495 ,C3483_=_C3601 ,C3485_=_C3486 ,C3485_=_C3487 ,C3485_=_C3488 ,C3485_=_C3489 ,\nC3485_=_C3490 ,C3485_=_C3491 ,C3485_=_C3492 ,C3485_=_C3493 ,C3485_=_C3494 ,C3485_=_C3495 ,\nC3485_=_C3855 ,C3486_=_C3487 ,C3486_=_C3488 ,C3486_=_C3489 ,C3486_=_C3490 ,C3486_=_C3491 ,\nC3486_=_C3492 ,C3486_=_C3493 ,C3486_=_C3494 ,C3486_=_C3495 ,C3486_=_C3703 ,C3487_=_C3488 ,\nC3487_=_C3489 ,C3487_=_C3490 ,C3487_=_C3491 ,C3487_=_C3492 ,C3487_=_C3493 ,C3487_=_C3494 ,\nC3487_=_C3495 ,C3487_=_C3618 ,C3487_=_C3752 ,C3487_=_C3925 ,C3487_=_C3927 ,C3488_=_C3489 ,\nC3488_=_C3490 ,C3488_=_C3491 ,C3488_=_C3492 ,C3488_=_C3493 ,C3488_=_C3494 ,C3488_=_C3495 ,\nC3489_=_C3490 ,C3489_=_C3491 ,C3489_=_C3492 ,C3489_=_C3493 ,C3489_=_C3494 ,C3489_=_C3495 ,\nC3489_=_C3828 ,C3489_=_C3944 ,C3489_=_C3960 ,C3490_=_C3491 ,C3490_=_C3492 ,C3490_=_C3493 ,\nC3490_=_C3494 ,C3490_=_C3495 ,C3490_=_C3619 ,C3490_=_C4043 ,C3491_=_C3492 ,C3491_=_C3493 ,\nC3491_=_C3494 ,C3491_=_C3495 ,C3491_=_C3707 ,C3491_=_C4064 ,C3492_=_C3493 ,C3492_=_C3494 ,\nC3492_=_C3495 ,C3492_=_C3708 ,C3492_=_C3989 ,C3493_=_C3494 ,C3493_=_C3495 ,C3494_=_C3495 ,\nC3503_=_C3504 ,C3503_=_C3523 ,C3503_=_C3738 ,C3503_=_C3837 ,C3503_=_C3842 ,C3503_=_C3871 ,\nC3503_=_C4046 ,C3503_=_C4073 ,C3503_=_C4083 ,C3504_=_C3570 ,C3504_=_C3633 ,C3504_=_C4023 ,\nC3504_=_C4060 ,C3504_=_C4093 ,C3517_=_C3523 ,C3517_=_C3524 ,C3517_=_C3799 ,C3517_=_C3855 ,\nC3517_=_C3959 ,C3517_=_C3960 ,C3517_=_C3961 ,C3517_=_C3962 ,C3517_=_C3965 ,C3523_=_C3524 ,\nC3523_=_C3738 ,C3523_=_C3837 ,C3523_=_C3842 ,C3523_=_C3871 ,C3523_=_C4046 ,C3523_=_C4073 ,\nC3523_=_C4083 ,C3524_=_C3843 ,C3524_=_C3925 ,C3524_=_C4043 ,C3524_=_C4048 ,C3524_=_C4074 ,\nC3538_=_C3542 ,C3538_=_C3651 ,C3538_=_C3701 ,C3538_=_C3702 ,C3538_=_C3703 ,C3538_=_C3704 ,\nC3538_=_C3707 ,C3538_=_C3708 ,C3538_=_C3709 ,C3538_=_C3710 ,C3542_=_C3658 ,C3542_=_C3839 ,\nC3542_=_C3878 ,C3542_=_C3891 ,C3542_=_C4018 ,C3542_=_C4019 ,C3554_=_C3596 ,C3554_=_C3655 ,\nC3554_=_C3665 ,C3554_=_C3798 ,C3554_=_C3820 ,C3554_=_C3943 ,C3554_=_C3944 ,C3561_=_C3566 ,\nC3561_=_C3570 ,C3561_=_C3670 ,C3561_=_C3671 ,C3561_=_C3672 ,C3561_=_C3674 ,C3561_=_C3675 ,\nC3561_=_C3676 ,C3561_=_C3679 ,C3566_=_C3570 ,C3566_=_C3763 ,C3566_=_C3780 ,C3566_=_C3794 ,\nC3566_=_C3896 ,C3566_=_C3983 ,C3566_=_C4026 ,C3566_=_C4028 ,C3566_=_C4030 ,C3570_=_C3633 ,\nC3570_=_C4023 ,C3570_=_C4060 ,C3570_=_C4093 ,C3577_=_C3601 ,C3577_=_C3682 ,C3577_=_C3731 ,\nC3577_=_C3744 ,C3577_=_C3824 ,C3577_=_C3825 ,C3577_=_C3826 ,C3577_=_C3828 ,C3577_=_C3829 ,\nC3577_=_C3831 ,C3593_=_C3596 ,C3593_=_C3746 ,C3593_=_C3786 ,C3593_=_C3863 ,C3596_=_C3655 ,\nC3596_=_C3665 ,C3596_=_C3798 ,C3596_=_C3820 ,C3596_=_C3943 ,C3596_=_C3944 ,C3601_=_C3682 ,\nC3601_=_C3731 ,C3601_=_C3744 ,C3601_=_C3824 ,C3601_=_C3825 ,C3601_=_C3826 ,C3601_=_C3828 ,\nC3601_=_C3829 ,C3601_=_C3831 ,C3618_=_C3619 ,C3618_=_C3752 ,C3618_=_C3925 ,C3618_=_C3927 ,\nC3619_=_C4043 ,C3633_=_C4023 ,C3633_=_C4060 ,C3633_=_C4093 ,C3647_=_C3672 ,C3647_=_C3794 ,\nC3651_=_C3655 ,C3651_=_C3658 ,C3651_=_C3701 ,C3651_=_C3702 ,C3651_=_C3703 ,C3651_=_C3704 ,\nC3651_=_C3707 ,C3651_=_C3708 ,C3651_=_C3709 ,C3651_=_C3710 ,C3655_=_C3658 ,C3655_=_C3665 ,\nC3655_=_C3798 ,C3655_=_C3820 ,C3655_=_C3943 ,C3655_=_C3944 ,C3658_=_C3839 ,C3658_=_C3878 ,\nC3658_=_C3891 ,C3658_=_C4018 ,C3658_=_C4019 ,C3665_=_C3666 ,C3665_=_C3798 ,C3665_=_C3820 ,\nC3665_=_C3943 ,C3665_=_C3944 ,C3666_=_C3697 ,C3666_=_C3714 ,C3666_=_C3724 ,C3666_=_C3736 ,\nC3666_=_C3868 ,C3666_=_C3885 ,C3666_=_C3904 ,C3666_=_C3954 ,C3666_=_C3988 ,C3666_=_C3989 ,\nC3666_=_C3991 ,C3666_=_C3992 ,C3670_=_C3671 ,C3670_=_C3672 ,C3670_=_C3674 ,C3670_=_C3675 ,\nC3670_=_C3676 ,C3670_=_C3679 ,C3670_=_C3763 ,C3671_=_C3672 ,C3671_=_C3674 ,C3671_=_C3675 ,\nC3671_=_C3676 ,C3671_=_C3679 ,C3671_=_C3780 ,C3672_=_C3674 ,C3672_=_C3675 ,C3672_=_C3676 ,\nC3672_=_C3679 ,C3672_=_C3794 ,C3674_=_C3675 ,C3674_=_C3676 ,C3674_=_C3679 ,C3675_=_C3676 ,\nC3675_=_C3679 ,C3675_=_C3983 ,C3676_=_C3679 ,C3679_=_C4030 ,C3681_=_C3682 ,C3681_=_C3689 ,\nC3681_=_C3752 ,C3681_=_C3753 ,C3681_=_C3754 ,C3681_=_C3756 ,C3682_=_C3689 ,C3682_=_C3731 ,\nC3682_=_C3744 ,C3682_=_C3824 ,C3682_=_C3825 ,C3682_=_C3826 ,C3682_=_C3828 ,C3682_=_C3829 ,\nC3682_=_C3831 ,C3689_=_C3773 ,C3689_=_C3927 ,C3689_=_C4057 ,C3697_=_C3714 ,C3697_=_C3724 ,\nC3697_=_C3736 ,C3697_=_C3868 ,C3697_=_C3885 ,C3697_=_C3904 ,C3697_=_C3954 ,C3697_=_C3988 ,\nC3697_=_C3989 ,C3697_=_C3991 ,C3697_=_C3992 ,C3701_=_C3702 ,C3701_=_C3703 ,C3701_=_C3704 ,\nC3701_=_C3707 ,C3701_=_C3708 ,C3701_=_C3709 ,C3701_=_C3710 ,C3701_=_C3714 ,C3702_=_C3703 ,\nC3702_=_C3704 ,C3702_=_C3707 ,C3702_=_C3708 ,C3702_=_C3709 ,C3702_=_C3710 ,C3702_=_C3904 ,\nC3703_=_C3704 ,C3703_=_C3707 ,C3703_=_C3708 ,C3703_=_C3709 ,C3703_=_C3710 ,C3704_=_C3707 ,\nC3704_=_C3708 ,C3704_=_C3709 ,C3704_=_C3710 ,C3704_=_C3954 ,C3707_=_C3708 ,C3707_=_C3709 ,\nC3707_=_C3710 ,C3707_=_C4064 ,C3708_=_C3709 ,C3708_=_C3710 ,C3708_=_C3989 ,C3709_=_C3710 ,\nC3709_=_C4018 ,C3710_=_C3992 ,C3714_=_C3724 ,C3714_=_C3736 ,C3714_=_C3868 ,C3714_=_C3885 ,\nC3714_=_C3904 ,C3714_=_C3954 ,C3714_=_C3988 ,C3714_=_C3989 ,C3714_=_C3991 ,C3714_=_C3992 ,\nC3724_=_C3736 ,C3724_=_C3868 ,C3724_=_C3885 ,C3724_=_C3904 ,C3724_=_C3954 ,C3724_=_C3988 ,\nC3724_=_C3989 ,C3724_=_C3991 ,C3724_=_C3992 ,C3731_=_C3736 ,C3731_=_C3738 ,C3731_=_C3744 ,\nC3731_=_C3824 ,C3731_=_C3825 ,C3731_=_C3826 ,C3731_=_C3828 ,C3731_=_C3829 ,C3731_=_C3831 ,\nC3736_=_C3738 ,C3736_=_C3868 ,C3736_=_C3885 ,C3736_=_C3904 ,C3736_=_C3954 ,C3736_=_C3988 ,\nC3736_=_C3989 ,C3736_=_C3991 ,C3736_=_C3992 ,C3738_=_C3837 ,C3738_=_C3842 ,C3738_=_C3871 ,\nC3738_=_C4046 ,C3738_=_C4073 ,C3738_=_C4083 ,C3744_=_C3746 ,C3744_=_C3824 ,C3744_=_C3825 ,\nC3744_=_C3826 ,C3744_=_C3828 ,C3744_=_C3829 ,C3744_=_C3831 ,C3746_=_C3786 ,C3746_=_C3863 ,\nC3752_=_C3753 ,C3752_=_C3754 ,C3752_=_C3756 ,C3752_=_C3925 ,C3752_=_C3927 ,C3753_=_C3754 ,\nC3753_=_C3756 ,C3754_=_C3756 ,C3754_=_C3863 ,C3763_=_C3780 ,C3763_=_C3794 ,C3763_=_C3896 ,\nC3763_=_C3983 ,C3763_=_C4026 ,C3763_=_C4028 ,C3763_=_C4030 ,C3773_=_C3927 ,C3773_=_C4057 ,\nC3780_=_C3794 ,C3780_=_C3896 ,C3780_=_C3983 ,C3780_=_C4026 ,C3780_=_C4028 ,C3780_=_C4030 ,\nC3786_=_C3863 ,C3794_=_C3896 ,C3794_=_C3983 ,C3794_=_C4026 ,C3794_=_C4028 ,C3794_=_C4030 ,\nC3798_=_C3799 ,C3798_=_C3820 ,C3798_=_C3943 ,C3798_=_C3944 ,C3799_=_C3855 ,C3799_=_C3959 ,\nC3799_=_C3960 ,C3799_=_C3961 ,C3799_=_C3962 ,C3799_=_C3965 ,C3820_=_C3943 ,C3820_=_C3944 ,\nC3824_=_C3825 ,C3824_=_C3826 ,C3824_=_C3828 ,C3824_=_C3829 ,C3824_=_C3831 ,C3824_=_C3868 ,\nC3824_=_C3871 ,C3825_=_C3826 ,C3825_=_C3828 ,C3825_=_C3829 ,C3825_=_C3831 ,C3825_=_C3933 ,\nC3826_=_C3828 ,C3826_=_C3829 ,C3826_=_C3831 ,C3828_=_C3829 ,C3828_=_C3831 ,C3828_=_C3944 ,\nC3828_=_C3960 ,C3829_=_C3831 ,C3831_=_C3991 ,C3831_=_C4083 ,C3837_=_C3842 ,C3837_=_C3871 ,\nC3837_=_C4046 ,C3837_=_C4073 ,C3837_=_C4083 ,C3839_=_C3842 ,C3839_=_C3843 ,C3839_=_C3878 ,\nC3839_=_C3891 ,C3839_=_C4018 ,C3839_=_C4019 ,C3842_=_C3843 ,C3842_=_C3871 ,C3842_=_C4046 ,\nC3842_=_C4073 ,C3842_=_C4083 ,C3843_=_C3925 ,C3843_=_C4043 ,C3843_=_C4048 ,C3843_=_C4074 ,\nC3855_=_C3959 ,C3855_=_C3960 ,C3855_=_C3961 ,C3855_=_C3962 ,C3855_=_C3965 ,C3868_=_C3871 ,\nC3868_=_C3885 ,C3868_=_C3904 ,C3868_=_C3954 ,C3868_=_C3988 ,C3868_=_C3989 ,C3868_=_C3991 ,\nC3868_=_C3992 ,C3871_=_C4046 ,C3871_=_C4073 ,C3871_=_C4083 ,C3878_=_C3891 ,C3878_=_C4018 ,\nC3878_=_C4019 ,C3885_=_C3904 ,C3885_=_C3954 ,C3885_=_C3988 ,C3885_=_C3989 ,C3885_=_C3991 ,\nC3885_=_C3992 ,C3891_=_C4018 ,C3891_=_C4019 ,C3896_=_C3901 ,C3896_=_C3983 ,C3896_=_C4026 ,\nC3896_=_C4028 ,C3896_=_C4030 ,C3901_=_C3933 ,C3901_=_C4003 ,C3901_=_C4064 ,C3904_=_C3954 ,\nC3904_=_C3988 ,C3904_=_C3989 ,C3904_=_C3991 ,C3904_=_C3992 ,C3925_=_C3927 ,C3925_=_C4043 ,\nC3925_=_C4048 ,C3925_=_C4074 ,C3927_=_C4057 ,C3933_=_C4003 ,C3933_=_C4064 ,C3943_=_C3944 ,\nC3943_=_C3959 ,C3944_=_C3960 ,C3954_=_C3988 ,C3954_=_C3989 ,C3954_=_C3991 ,C3954_=_C3992 ,\nC3959_=_C3960 ,C3959_=_C3961 ,C3959_=_C3962 ,C3959_=_C3965 ,C3960_=_C3961 ,C3960_=_C3962 ,\nC3960_=_C3965 ,C3961_=_C3962 ,C3961_=_C3965 ,C3961_=_C4046 ,C3961_=_C4048 ,C3962_=_C3965 ,\nC3962_=_C4073 ,C3962_=_C4074 ,C3965_=_C4028 ,C3965_=_C4093 ,C3983_=_C4026 ,C3983_=_C4028 ,\nC3983_=_C4030 ,C3988_=_C3989 ,C3988_=_C3991 ,C3988_=_C3992 ,C3989_=_C3991 ,C3989_=_C3992 ,\nC3991_=_C3992 ,C3991_=_C4083 ,C4003_=_C4064 ,C4018_=_C4019 ,C4023_=_C4060 ,C4023_=_C4093 ,\nC4026_=_C4028 ,C4026_=_C4030 ,C4026_=_C4060 ,C4028_=_C4030 ,C4028_=_C4093 ,C4043_=_C4048 ,\nC4043_=_C4074 ,C4046_=_C4048 ,C4046_=_C4073 ,C4046_=_C4083 ,C4048_=_C4074 ,C4060_=_C4093 ,\nC4073_=_C4074 ,C4073_=_C4083 ,"];68[shape=box, label="id:68 level: 2\n1067: C19 C36 C85 C101 C120 \nC174 C180 C184 C199 C202 C209 \nC216 C222 C228 C234 C241 C245 \nC257 C260 C265 C273 C288 C292 \nC305 C311 C314 C321 C324 C326 \nC330 C336 C362 C376 C391 C393 \nC397 C398 C400 C403 C405 C406 \nC412 C417 C422 C451 C453 C464 \nC471 C472 C474 C475 C476 C477 \nC479 C481 C482 C483 C484 C485 \nC486 C487 C488 C489 C490 C491 \nC492 C493 C494 C495 C496 C497 \nC498 C499 C500 C514 C517 C536 \nC543 C555 C557 C571 C574 C576 \nC577 C582 C586 C587 C591 C592 \nC594 C597 C602 C609 C611 C614 \nC615 C618 C619 C622 C623 C651 \nC660 C670 C674 C676 C684 C709 \nC710 C712 C713 C714 C715 C716 \nC717 C718 C719 C724 C726</w:t>
      </w:r>
    </w:p>
    <w:p>
      <w:pPr>
        <w:pStyle w:val="PreformattedText"/>
        <w:bidi w:val="0"/>
        <w:spacing w:before="0" w:after="0"/>
        <w:jc w:val="left"/>
        <w:rPr/>
      </w:pPr>
      <w:r>
        <w:rPr/>
        <w:t xml:space="preserve"> </w:t>
      </w:r>
      <w:r>
        <w:rPr/>
        <w:t>C727 \nC730 C731 C732 C734 C735 C736 \nC738 C739 C741 C742 C743 C744 \nC745 C746 C747 C748 C749 C750 \nC754 C755 C756 C757 C758 C759 \nC761 C763 C764 C767 C768 C769 \nC770 C771 C774 C775 C776 C778 \nC780 C783 C784 C787 C788 C789 \nC790 C793 C794 C795 C796 C798 \nC800 C802 C803 C805 C806 C808 \nC809 C814 C816 C818 C820 C829 \nC836 C841 C846 C852 C859 C867 \nC870 C871 C872 C873 C874 C876 \nC878 C879 C885 C886 C887 C893 \nC901 C903 C909 C913 C915 C923 \nC943 C955 C961 C964 C983 C985 \nC991 C993 C996 C997 C998 C1004 \nC1008 C1009 C1014 C1017 C1018 C1021 \nC1022 C1029 C1035 C1039 C1052 C1059 \nC1063 C1064 C1084 C1087 C1091 C1094 \nC1104 C1110 C1113 C1116 C1126 C1148 \nC1162 C1164 C1173 C1179 C1180 C1181 \nC1182 C1184 C1195 C1215 C1233 C1234 \nC1236 C1237 C1239 C1240 C1242 C1244 \nC1245 C1246 C1248 C1249 C1250 C1251 \nC1253 C1255 C1256 C1257 C1258 C1263 \nC1274 C1291 C1296 C1297 C1333 C1334 \nC1340 C1343 C1345 C1346 C1348 C1349 \nC1350 C1352 C1360 C1368 C1382 C1400 \nC1433 C1439 C1441 C1442 C1445 C1449 \nC1450 C1451 C1454 C1455 C1456 C1457 \nC1459 C1461 C1462 C1463 C1464 C1465 \nC1466 C1468 C1469 C1470 C1472 C1473 \nC1485 C1486 C1489 C1490 C1494 C1496 \nC1542 C1546 C1554 C1560 C1565 C1567 \nC1583 C1593 C1607 C1614 C1620 C1626 \nC1629 C1632 C1634 C1635 C1637 C1639 \nC1640 C1643 C1649 C1651 C1652 C1654 \nC1657 C1670 C1674 C1689 C1691 C1692 \nC1693 C1694 C1695 C1696 C1697 C1698 \nC1699 C1701 C1703 C1704 C1705 C1706 \nC1707 C1708 C1710 C1711 C1712 C1718 \nC1727 C1730 C1733 C1745 C1751 C1762 \nC1765 C1769 C1777 C1780 C1782 C1789 \nC1798 C1813 C1817 C1824 C1825 C1827 \nC1828 C1829 C1830 C1831 C1832 C1833 \nC1835 C1836 C1838 C1839 C1840 C1841 \nC1843 C1844 C1848 C1850 C1855 C1856 \nC1863 C1867 C1869 C1874 C1878 C1902 \nC1903 C1904 C1905 C1906 C1907 C1908 \nC1910 C1911 C1912 C1914 C1918 C1919 \nC1920 C1921 C1922 C1924 C1925 C1926 \nC1928 C1929 C1930 C1931 C1932 C1934 \nC1936 C1937 C1939 C1940 C1941 C1942 \nC1943 C1944 C1946 C1947 C1948 C1983 \nC1989 C1990 C1992 C1993 C1994 C1995 \nC1996 C1998 C2002 C2003 C2005 C2008 \nC2010 C2011 C2012 C2014 C2015 C2016 \nC2017 C2018 C2019 C2020 C2021 C2022 \nC2023 C2027 C2028 C2029 C2030 C2031 \nC2032 C2043 C2047 C2048 C2049 C2052 \nC2055 C2057 C2061 C2062 C2075 C2079 \nC2080 C2082 C2083 C2086 C2088 C2100 \nC2101 C2105 C2106 C2124 C2139 C2140 \nC2149 C2151 C2152 C2158 C2159 C2161 \nC2165 C2167 C2171 C2172 C2176 C2180 \nC2183 C2194 C2201 C2202 C2219 C2226 \nC2227 C2228 C2232 C2233 C2234 C2235 \nC2236 C2238 C2239 C2240 C2241 C2242 \nC2243 C2244 C2246 C2247 C2248 C2249 \nC2252 C2254 C2255 C2256 C2259 C2261 \nC2263 C2265 C2273 C2288 C2289 C2293 \nC2295 C2299 C2300 C2301 C2303 C2330 \nC2331 C2334 C2337 C2345 C2349 C2354 \nC2356 C2358 C2363 C2364 C2376 C2378 \nC2382 C2385 C2387 C2390 C2391 C2392 \nC2393 C2394 C2395 C2399 C2400 C2401 \nC2402 C2404 C2405 C2406 C2407 C2408 \nC2409 C2410 C2411 C2412 C2413 C2414 \nC2415 C2416 C2419 C2420 C2426 C2432 \nC2438 C2440 C2443 C2444 C2448 C2449 \nC2450 C2453 C2457 C2464 C2465 C2468 \nC2469 C2473 C2475 C2477 C2478 C2479 \nC2481 C2483 C2484 C2486 C2487 C2489 \nC2490 C2491 C2495 C2496 C2498 C2501 \nC2502 C2505 C2506 C2508 C2509 C2510 \nC2511 C2512 C2513 C2514 C2516 C2517 \nC2519 C2524 C2554 C2556 C2564 C2565 \nC2595 C2599 C2606 C2625 C2631 C2648 \nC2651 C2657 C2658 C2660 C2661 C2665 \nC2666 C2673 C2674 C2688 C2693 C2699 \nC2702 C2703 C2705 C2714 C2716 C2721 \nC2738 C2740 C2753 C2755 C2760 C2766 \nC2768 C2774 C2777 C2782 C2786 C2788 \nC2802 C2804 C2811 C2813 C2814 C2815 \nC2816 C2817 C2821 C2822 C2823 C2825 \nC2835 C2839 C2844 C2846 C2848 C2849 \nC2851 C2852 C2855 C2857 C2858 C2866 \nC2867 C2877 C2892 C2900 C2907 C2924 \nC2925 C2934 C2938 C2940 C2941 C2947 \nC2957 C2969 C2972 C2974 C2979 C2980 \nC2982 C2984 C2989 C2991 C2992 C2995 \nC2996 C2997 C2999 C3003 C3010 C3013 \nC3015 C3017 C3019 C3020 C3040 C3045 \nC3049 C3054 C3056 C3065 C3068 C3071 \nC3073 C3081 C3082 C3083 C3084 C3085 \nC3087 C3089 C3090 C3094 C3095 C3096 \nC3099 C3102 C3103 C3104 C3106 C3113 \nC3122 C3124 C3126 C3127 C3130 C3131 \nC3132 C3133 C3135 C3136 C3138 C3139 \nC3142 C3144 C3146 C3147 C3148 C3153 \nC3156 C3162 C3164 C3167 C3177 C3178 \nC3179 C3181 C3184 C3185 C3186 C3201 \nC3202 C3203 C3205 C3206 C3207 C3208 \nC3209 C3210 C3211 C3212 C3214 C3215 \nC3222 C3224 C3225 C3226 C3227 C3228 \nC3229 C3230 C3232 C3233 C3235 C3237 \nC3239 C3240 C3244 C3246 C3253 C3254 \nC3257 C3265 C3276 C3279 C3291 C3292 \nC3293 C3297 C3298 C3314 C3317 C3318 \nC3320 C3322 C3323 C3324 C3325 C3326 \nC3328 C3329 C3330 C3333 C3336 C3348 \nC3359 C3371 C3372 C3389 C3391 C3392 \nC3394 C3396 C3398 C3403 C3406 C3413 \nC3415 C3425 C3430 C3436 C3437 C3442 \nC3443 C3445 C3460 C3461 C3471 C3473 \nC3483 C3485 C3487 C3489 C3490 C3494 \nC3498 C3509 C3510 C3513 C3514 C3529 \nC3532 C3534 C3544 C3545 C3546 C3548 \nC3550 C3558 C3559 C3563 C3574 C3575 \nC3577 C3581 C3582 C3586 C3587 C3588 \nC3589 C3590 C3591 C3593 C3595 C3596 \nC3598 C3599 C3600 C3601 C3602 C3604 \nC3605 C3606 C3607 C3609 C3610 C3611 \nC3612 C3613 C3618 C3619 C3632 C3635 \nC3638 C3643 C3650 C3659 C3661 C3662 \nC3663 C3664 C3665 C3666 C3667 C3669 \nC3674 C3683 C3685 C3690 C3693 C3694 \nC3695 C3697 C3709 C3710 C3721 C3723 \nC3724 C3725 C3727 C3728 C3729 C3730 \nC3733 C3741 C3752 C3753 C3782 C3790 \nC3797 C3798 C3799 C3801 C3803 C3804 \nC3805 C3806 C3812 C3815 C3824 C3828 \nC3831 C3832 C3835 C3837 C3853 C3854 \nC3855 C3858 C3860 C3868 C3871 C3873 \nC3874 C3875 C3876 C3878 C3879 C3880 \nC3881 C3884 C3885 C3886 C3887 C3889 \nC3890 C3891 C3893 C3894 C3895 C3896 \nC3897 C3899 C3900 C3901 C3906 C3909 \nC3911 C3917 C3918 C3922 C3924 C3925 \nC3926 C3927 C3928 C3930 C3932 C3934 \nC3936 C3939 C3944 C3949 C3957 C3958 \nC3960 C3974 C3975 C3976 C3980 C3982 \nC3985 C3988 C3991 C3992 C3993 C3994 \nC4000 C4006 C4007 C4008 C4017 C4018 \nC4021 C4031 C4033 C4034 C4037 C4038 \nC4039 C4040 C4041 C4042 C4043 C4051 \nC4052 C4053 C4054 C4068 C4071 C4072 \nC4076 C4077 C4083 C4088 C4104 C4105 \n13798: C19_=_C36( C19 C36 ) C19_=_C85( C19 C85 ) C19_=_C101( C19 C101 ) C19_=_C273( C19 C273 ) C19_=_C292( C19 C292 ) \nC19_=_C305( C19 C305 ) C19_=_C614( C19 C614 ) C19_=_C718( C19 C718 ) C19_=_C2443( C19 C2443 ) C19_=_C2660( C19 C2660 ) C19_=_C3333( C19 C3333 ) \nC19_=_C3509( C19 C3509 ) C19_=_C3510( C19 C3510 ) C19_=_C3513( C19 C3513 ) C19_=_C3514( C19 C3514 ) C36_=_C85( C36 C85 ) C36_=_C101( C36 C101 ) \nC36_=_C273( C36 C273 ) C36_=_C292( C36 C292 ) C36_=_C305( C36 C305 ) C36_=_C614( C36 C614 ) C36_=_C718( C36 C718 ) C36_=_C2443( C36 C2443 ) \nC36_=_C2660( C36 C2660 ) C36_=_C3333( C36 C3333 ) C36_=_C3509( C36 C3509 ) C36_=_C3510( C36 C3510 ) C36_=_C3513( C36 C3513 ) C36_=_C3514( C36 C3514 ) \nC85_=_C101( C85 C101 ) C85_=_C273( C85 C273 ) C85_=_C292( C85 C292 ) C85_=_C305( C85 C305 ) C85_=_C614( C85 C614 ) C85_=_C718( C85 C718 ) \nC85_=_C2443( C85 C2443 ) C85_=_C2660( C85 C2660 ) C85_=_C3333( C85 C3333 ) C85_=_C3509( C85 C3509 ) C85_=_C3510( C85 C3510 ) C85_=_C3513( C85 C3513 ) \nC85_=_C3514( C85 C3514 ) C101_=_C273( C101 C273 ) C101_=_C292( C101 C292 ) C101_=_C305( C101 C305 ) C101_=_C614( C101 C614 ) C101_=_C718( C101 C718 ) \nC101_=_C2443( C101 C2443 ) C101_=_C2660( C101 C2660 ) C101_=_C3333( C101 C3333 ) C101_=_C3509( C101 C3509 ) C101_=_C3510( C101 C3510 ) C101_=_C3513( C101 C3513 ) \nC101_=_C3514( C101 C3514 ) C120_=_C199( C120 C199 ) C120_=_C257( C120 C257 ) C120_=_C288( C120 C288 ) C120_=_C326( C120 C326 ) C120_=_C557( C120 C557 ) \nC120_=_C660( C120 C660 ) C120_=_C1334( C120 C1334 ) C120_=_C1674( C120 C1674 ) C120_=_C1798( C120 C1798 ) C120_=_C2183( C120 C2183 ) C120_=_C2404( C120 C2404 ) \nC120_=_C2405( C120 C2405 ) C120_=_C2406( C120 C2406 ) C120_=_C2407( C120 C2407 ) C120_=_C2408( C120 C2408 ) C120_=_C2409( C120 C2409 ) C120_=_C2410( C120 C2410 ) \nC120_=_C2411( C120 C2411 ) C120_=_C2412( C120 C2412 ) C120_=_C2413( C120 C2413 ) C120_=_C2414( C120 C2414 ) C120_=_C2415( C120 C2415 ) C120_=_C2416( C120 C2416 ) \nC120_=_C2419( C120 C2419 ) C120_=_C2420( C120 C2420 ) C174_=_C180( C174 C180 ) C174_=_C184( C174 C184 ) C174_=_C216( C174 C216 ) C174_=_C234( C174 C234 ) \nC174_=_C311( C174 C311 ) C174_=_C324( C174 C324 ) C174_=_C761( C174 C761 ) C174_=_C763( C174 C763 ) C174_=_C764( C174 C764 ) C174_=_C767( C174 C767 ) \nC174_=_C768( C174 C768 ) C174_=_C769( C174 C769 ) C174_=_C770( C174 C770 ) C174_=_C771( C174 C771 ) C174_=_C774( C174 C774 ) C174_=_C775( C174 C775 ) \nC174_=_C776( C174 C776 ) C174_=_C778( C174 C778 ) C174_=_C780( C174 C780 ) C174_=_C783( C174 C783 ) C180_=_C184( C180 C184 ) C180_=_C222( C180 C222 ) \nC180_=_C241( C180 C241 ) C180_=_C314( C180 C314 ) C180_=_C330( C180 C330 ) C180_=_C609( C180 C609 ) C180_=_C771( C180 C771 ) C180_=_C1368( C180 C1368 ) \nC180_=_C1554( C180 C1554 ) C180_=_C1848( C180 C1848 ) C180_=_C2440( C180 C2440 ) C180_=_C2457( C180 C2457 ) C180_=_C2657( C180 C2657 ) C180_=_C2844( C180 C2844 ) \nC180_=_C3010( C180 C3010 ) C180_=_C3068( C180 C3068 ) C180_=_C3095( C180 C3095 ) C180_=_C3096( C180 C3096 ) C180_=_C3099( C180 C3099 ) C180_=_C3102( C180 C3102 ) \nC180_=_C3103( C180 C3103 ) C180_=_C3104( C180 C3104 ) C180_=_C3106( C180 C3106 ) C184_=_C228( C184 C228 ) C184_=_C245( C184 C245 ) C184_=_C321( C184 C321 ) \nC184_=_C336( C184 C336 ) C184_=_C623( C184 C623 ) C184_=_C1670( C184 C1670 ) C184_=_C1689( C184 C1689 ) C184_=_C1730( C184 C1730 ) C184_=_C2180( C184 C2180 ) \nC184_=_C2469( C184 C2469 ) C184_=_C2957( C184 C2957 ) C184_=_C2969( C184 C2969 ) C184_=_C3065( C184 C3065 ) C184_=_C3106( C184 C3106 ) C184_=_C3222( C184 C3222 ) \nC184_=_C3372( C184 C3372 ) C184_=_C3632( C184 C3632 ) C184_=_C3900( C184 C3900 ) C184_=_C3939( C184 C3939 ) C184_=_C4034( C184 C4034 ) C199_=_C202( C199 C202 ) \nC199_=_C209( C199 C209 ) C199_=_C257( C199 C257 ) C199_=_C288( C199 C288 ) C199_=_C326( C199 C326 ) C199_=_C557( C199 C557 ) C199_=_C660( C199 C660 ) \nC199_=_C1334( C199 C1334 ) C199_=_C1674( C199 C1674 ) C199_=_C1798( C199 C1798 ) C199_=_C2183( C199 C2183 ) C199_=_C2404( C199 C2404 ) C199_=_C2405(</w:t>
      </w:r>
    </w:p>
    <w:p>
      <w:pPr>
        <w:pStyle w:val="PreformattedText"/>
        <w:bidi w:val="0"/>
        <w:spacing w:before="0" w:after="0"/>
        <w:jc w:val="left"/>
        <w:rPr/>
      </w:pPr>
      <w:r>
        <w:rPr/>
        <w:t xml:space="preserve"> </w:t>
      </w:r>
      <w:r>
        <w:rPr/>
        <w:t>C199 C2405 ) \nC199_=_C2406( C199 C2406 ) C199_=_C2407( C199 C2407 ) C199_=_C2408( C199 C2408 ) C199_=_C2409( C199 C2409 ) C199_=_C2410( C199 C2410 ) C199_=_C2411( C199 C2411 ) \nC199_=_C2412( C199 C2412 ) C199_=_C2413( C199 C2413 ) C199_=_C2414( C199 C2414 ) C199_=_C2415( C199 C2415 ) C199_=_C2416( C199 C2416 ) C199_=_C2419( C199 C2419 ) \nC199_=_C2420( C199 C2420 ) C202_=_C209( C202 C209 ) C202_=_C260( C202 C260 ) C202_=_C403( C202 C403 ) C202_=_C453( C202 C453 ) C202_=_C878( C202 C878 ) \nC202_=_C983( C202 C983 ) C202_=_C1246( C202 C1246 ) C202_=_C1718( C202 C1718 ) C202_=_C1780( C202 C1780 ) C202_=_C1869( C202 C1869 ) C202_=_C2289( C202 C2289 ) \nC202_=_C2924( C202 C2924 ) C202_=_C3081( C202 C3081 ) C202_=_C3082( C202 C3082 ) C202_=_C3083( C202 C3083 ) C202_=_C3084( C202 C3084 ) C202_=_C3085( C202 C3085 ) \nC202_=_C3087( C202 C3087 ) C202_=_C3089( C202 C3089 ) C202_=_C3090( C202 C3090 ) C202_=_C3094( C202 C3094 ) C209_=_C265( C209 C265 ) C209_=_C887( C209 C887 ) \nC209_=_C993( C209 C993 ) C209_=_C1113( C209 C1113 ) C209_=_C1727( C209 C1727 ) C209_=_C1789( C209 C1789 ) C209_=_C1813( C209 C1813 ) C209_=_C2201( C209 C2201 ) \nC209_=_C2554( C209 C2554 ) C209_=_C2721( C209 C2721 ) C209_=_C2738( C209 C2738 ) C209_=_C2851( C209 C2851 ) C209_=_C3322( C209 C3322 ) C209_=_C3487( C209 C3487 ) \nC209_=_C3618( C209 C3618 ) C209_=_C3683( C209 C3683 ) C209_=_C3752( C209 C3752 ) C209_=_C3922( C209 C3922 ) C209_=_C3924( C209 C3924 ) C209_=_C3925( C209 C3925 ) \nC209_=_C3926( C209 C3926 ) C209_=_C3927( C209 C3927 ) C209_=_C3928( C209 C3928 ) C216_=_C222( C216 C222 ) C216_=_C228( C216 C228 ) C216_=_C234( C216 C234 ) \nC216_=_C311( C216 C311 ) C216_=_C324( C216 C324 ) C216_=_C761( C216 C761 ) C216_=_C763( C216 C763 ) C216_=_C764( C216 C764 ) C216_=_C767( C216 C767 ) \nC216_=_C768( C216 C768 ) C216_=_C769( C216 C769 ) C216_=_C770( C216 C770 ) C216_=_C771( C216 C771 ) C216_=_C774( C216 C774 ) C216_=_C775( C216 C775 ) \nC216_=_C776( C216 C776 ) C216_=_C778( C216 C778 ) C216_=_C780( C216 C780 ) C216_=_C783( C216 C783 ) C222_=_C228( C222 C228 ) C222_=_C241( C222 C241 ) \nC222_=_C314( C222 C314 ) C222_=_C330( C222 C330 ) C222_=_C609( C222 C609 ) C222_=_C771( C222 C771 ) C222_=_C1368( C222 C1368 ) C222_=_C1554( C222 C1554 ) \nC222_=_C1848( C222 C1848 ) C222_=_C2440( C222 C2440 ) C222_=_C2457( C222 C2457 ) C222_=_C2657( C222 C2657 ) C222_=_C2844( C222 C2844 ) C222_=_C3010( C222 C3010 ) \nC222_=_C3068( C222 C3068 ) C222_=_C3095( C222 C3095 ) C222_=_C3096( C222 C3096 ) C222_=_C3099( C222 C3099 ) C222_=_C3102( C222 C3102 ) C222_=_C3103( C222 C3103 ) \nC222_=_C3104( C222 C3104 ) C222_=_C3106( C222 C3106 ) C228_=_C245( C228 C245 ) C228_=_C321( C228 C321 ) C228_=_C336( C228 C336 ) C228_=_C623( C228 C623 ) \nC228_=_C1670( C228 C1670 ) C228_=_C1689( C228 C1689 ) C228_=_C1730( C228 C1730 ) C228_=_C2180( C228 C2180 ) C228_=_C2469( C228 C2469 ) C228_=_C2957( C228 C2957 ) \nC228_=_C2969( C228 C2969 ) C228_=_C3065( C228 C3065 ) C228_=_C3106( C228 C3106 ) C228_=_C3222( C228 C3222 ) C228_=_C3372( C228 C3372 ) C228_=_C3632( C228 C3632 ) \nC228_=_C3900( C228 C3900 ) C228_=_C3939( C228 C3939 ) C228_=_C4034( C228 C4034 ) C234_=_C241( C234 C241 ) C234_=_C245( C234 C245 ) C234_=_C311( C234 C311 ) \nC234_=_C324( C234 C324 ) C234_=_C761( C234 C761 ) C234_=_C763( C234 C763 ) C234_=_C764( C234 C764 ) C234_=_C767( C234 C767 ) C234_=_C768( C234 C768 ) \nC234_=_C769( C234 C769 ) C234_=_C770( C234 C770 ) C234_=_C771( C234 C771 ) C234_=_C774( C234 C774 ) C234_=_C775( C234 C775 ) C234_=_C776( C234 C776 ) \nC234_=_C778( C234 C778 ) C234_=_C780( C234 C780 ) C234_=_C783( C234 C783 ) C241_=_C245( C241 C245 ) C241_=_C314( C241 C314 ) C241_=_C330( C241 C330 ) \nC241_=_C609( C241 C609 ) C241_=_C771( C241 C771 ) C241_=_C1368( C241 C1368 ) C241_=_C1554( C241 C1554 ) C241_=_C1848( C241 C1848 ) C241_=_C2440( C241 C2440 ) \nC241_=_C2457( C241 C2457 ) C241_=_C2657( C241 C2657 ) C241_=_C2844( C241 C2844 ) C241_=_C3010( C241 C3010 ) C241_=_C3068( C241 C3068 ) C241_=_C3095( C241 C3095 ) \nC241_=_C3096( C241 C3096 ) C241_=_C3099( C241 C3099 ) C241_=_C3102( C241 C3102 ) C241_=_C3103( C241 C3103 ) C241_=_C3104( C241 C3104 ) C241_=_C3106( C241 C3106 ) \nC245_=_C321( C245 C321 ) C245_=_C336( C245 C336 ) C245_=_C623( C245 C623 ) C245_=_C1670( C245 C1670 ) C245_=_C1689( C245 C1689 ) C245_=_C1730( C245 C1730 ) \nC245_=_C2180( C245 C2180 ) C245_=_C2469( C245 C2469 ) C245_=_C2957( C245 C2957 ) C245_=_C2969( C245 C2969 ) C245_=_C3065( C245 C3065 ) C245_=_C3106( C245 C3106 ) \nC245_=_C3222( C245 C3222 ) C245_=_C3372( C245 C3372 ) C245_=_C3632( C245 C3632 ) C245_=_C3900( C245 C3900 ) C245_=_C3939( C245 C3939 ) C245_=_C4034( C245 C4034 ) \nC257_=_C260( C257 C260 ) C257_=_C265( C257 C265 ) C257_=_C288( C257 C288 ) C257_=_C326( C257 C326 ) C257_=_C557( C257 C557 ) C257_=_C660( C257 C660 ) \nC257_=_C1334( C257 C1334 ) C257_=_C1674( C257 C1674 ) C257_=_C1798( C257 C1798 ) C257_=_C2183( C257 C2183 ) C257_=_C2404( C257 C2404 ) C257_=_C2405( C257 C2405 ) \nC257_=_C2406( C257 C2406 ) C257_=_C2407( C257 C2407 ) C257_=_C2408( C257 C2408 ) C257_=_C2409( C257 C2409 ) C257_=_C2410( C257 C2410 ) C257_=_C2411( C257 C2411 ) \nC257_=_C2412( C257 C2412 ) C257_=_C2413( C257 C2413 ) C257_=_C2414( C257 C2414 ) C257_=_C2415( C257 C2415 ) C257_=_C2416( C257 C2416 ) C257_=_C2419( C257 C2419 ) \nC257_=_C2420( C257 C2420 ) C260_=_C265( C260 C265 ) C260_=_C403( C260 C403 ) C260_=_C453( C260 C453 ) C260_=_C878( C260 C878 ) C260_=_C983( C260 C983 ) \nC260_=_C1246( C260 C1246 ) C260_=_C1718( C260 C1718 ) C260_=_C1780( C260 C1780 ) C260_=_C1869( C260 C1869 ) C260_=_C2289( C260 C2289 ) C260_=_C2924( C260 C2924 ) \nC260_=_C3081( C260 C3081 ) C260_=_C3082( C260 C3082 ) C260_=_C3083( C260 C3083 ) C260_=_C3084( C260 C3084 ) C260_=_C3085( C260 C3085 ) C260_=_C3087( C260 C3087 ) \nC260_=_C3089( C260 C3089 ) C260_=_C3090( C260 C3090 ) C260_=_C3094( C260 C3094 ) C265_=_C887( C265 C887 ) C265_=_C993( C265 C993 ) C265_=_C1113( C265 C1113 ) \nC265_=_C1727( C265 C1727 ) C265_=_C1789( C265 C1789 ) C265_=_C1813( C265 C1813 ) C265_=_C2201( C265 C2201 ) C265_=_C2554( C265 C2554 ) C265_=_C2721( C265 C2721 ) \nC265_=_C2738( C265 C2738 ) C265_=_C2851( C265 C2851 ) C265_=_C3322( C265 C3322 ) C265_=_C3487( C265 C3487 ) C265_=_C3618( C265 C3618 ) C265_=_C3683( C265 C3683 ) \nC265_=_C3752( C265 C3752 ) C265_=_C3922( C265 C3922 ) C265_=_C3924( C265 C3924 ) C265_=_C3925( C265 C3925 ) C265_=_C3926( C265 C3926 ) C265_=_C3927( C265 C3927 ) \nC265_=_C3928( C265 C3928 ) C273_=_C292( C273 C292 ) C273_=_C305( C273 C305 ) C273_=_C614( C273 C614 ) C273_=_C718( C273 C718 ) C273_=_C2443( C273 C2443 ) \nC273_=_C2660( C273 C2660 ) C273_=_C3333( C273 C3333 ) C273_=_C3509( C273 C3509 ) C273_=_C3510( C273 C3510 ) C273_=_C3513( C273 C3513 ) C273_=_C3514( C273 C3514 ) \nC288_=_C292( C288 C292 ) C288_=_C326( C288 C326 ) C288_=_C557( C288 C557 ) C288_=_C660( C288 C660 ) C288_=_C1334( C288 C1334 ) C288_=_C1674( C288 C1674 ) \nC288_=_C1798( C288 C1798 ) C288_=_C2183( C288 C2183 ) C288_=_C2404( C288 C2404 ) C288_=_C2405( C288 C2405 ) C288_=_C2406( C288 C2406 ) C288_=_C2407( C288 C2407 ) \nC288_=_C2408( C288 C2408 ) C288_=_C2409( C288 C2409 ) C288_=_C2410( C288 C2410 ) C288_=_C2411( C288 C2411 ) C288_=_C2412( C288 C2412 ) C288_=_C2413( C288 C2413 ) \nC288_=_C2414( C288 C2414 ) C288_=_C2415( C288 C2415 ) C288_=_C2416( C288 C2416 ) C288_=_C2419( C288 C2419 ) C288_=_C2420( C288 C2420 ) C292_=_C305( C292 C305 ) \nC292_=_C614( C292 C614 ) C292_=_C718( C292 C718 ) C292_=_C2443( C292 C2443 ) C292_=_C2660( C292 C2660 ) C292_=_C3333( C292 C3333 ) C292_=_C3509( C292 C3509 ) \nC292_=_C3510( C292 C3510 ) C292_=_C3513( C292 C3513 ) C292_=_C3514( C292 C3514 ) C305_=_C614( C305 C614 ) C305_=_C718( C305 C718 ) C305_=_C2443( C305 C2443 ) \nC305_=_C2660( C305 C2660 ) C305_=_C3333( C305 C3333 ) C305_=_C3509( C305 C3509 ) C305_=_C3510( C305 C3510 ) C305_=_C3513( C305 C3513 ) C305_=_C3514( C305 C3514 ) \nC311_=_C314( C311 C314 ) C311_=_C321( C311 C321 ) C311_=_C324( C311 C324 ) C311_=_C761( C311 C761 ) C311_=_C763( C311 C763 ) C311_=_C764( C311 C764 ) \nC311_=_C767( C311 C767 ) C311_=_C768( C311 C768 ) C311_=_C769( C311 C769 ) C311_=_C770( C311 C770 ) C311_=_C771( C311 C771 ) C311_=_C774( C311 C774 ) \nC311_=_C775( C311 C775 ) C311_=_C776( C311 C776 ) C311_=_C778( C311 C778 ) C311_=_C780( C311 C780 ) C311_=_C783( C311 C783 ) C314_=_C321( C314 C321 ) \nC314_=_C330( C314 C330 ) C314_=_C609( C314 C609 ) C314_=_C771( C314 C771 ) C314_=_C1368( C314 C1368 ) C314_=_C1554( C314 C1554 ) C314_=_C1848( C314 C1848 ) \nC314_=_C2440( C314 C2440 ) C314_=_C2457( C314 C2457 ) C314_=_C2657( C314 C2657 ) C314_=_C2844( C314 C2844 ) C314_=_C3010( C314 C3010 ) C314_=_C3068( C314 C3068 ) \nC314_=_C3095( C314 C3095 ) C314_=_C3096( C314 C3096 ) C314_=_C3099( C314 C3099 ) C314_=_C3102( C314 C3102 ) C314_=_C3103( C314 C3103 ) C314_=_C3104( C314 C3104 ) \nC314_=_C3106( C314 C3106 ) C321_=_C336( C321 C336 ) C321_=_C623( C321 C623 ) C321_=_C1670( C321 C1670 ) C321_=_C1689( C321 C1689 ) C321_=_C1730( C321 C1730 ) \nC321_=_C2180( C321 C2180 ) C321_=_C2469( C321 C2469 ) C321_=_C2957( C321 C2957 ) C321_=_C2969( C321 C2969 ) C321_=_C3065( C321 C3065 ) C321_=_C3106( C321 C3106 ) \nC321_=_C3222( C321 C3222 ) C321_=_C3372( C321 C3372 ) C321_=_C3632( C321 C3632 ) C321_=_C3900( C321 C3900 ) C321_=_C3939( C321 C3939 ) C321_=_C4034( C321 C4034 ) \nC324_=_C326( C324 C326 ) C324_=_C330( C324 C330 ) C324_=_C336( C324 C336 ) C324_=_C761( C324 C761 ) C324_=_C763( C324 C763 ) C324_=_C764( C324 C764 ) \nC324_=_C767( C324 C767 ) C324_=_C768( C324 C768 ) C324_=_C769( C324 C769 ) C324_=_C770( C324 C770 ) C324_=_C771( C324 C771 ) C324_=_C774( C324 C774 ) \nC324_=_C775( C324 C775 ) C324_=_C776( C324 C776 ) C324_=_C778( C324 C778 ) C324_=_C780( C324 C780 ) C324_=_C783( C324 C783 ) C326_=_C330( C326 C330 ) \nC326_=_C336( C326 C336 ) C326_=_C557( C326 C557 ) C326_=_C660( C326 C660 ) C326_=_C1334( C326 C1334 ) C326_=_C1674( C326 C1674 ) C326_=_C1798(</w:t>
      </w:r>
    </w:p>
    <w:p>
      <w:pPr>
        <w:pStyle w:val="PreformattedText"/>
        <w:bidi w:val="0"/>
        <w:spacing w:before="0" w:after="0"/>
        <w:jc w:val="left"/>
        <w:rPr/>
      </w:pPr>
      <w:r>
        <w:rPr/>
        <w:t xml:space="preserve"> </w:t>
      </w:r>
      <w:r>
        <w:rPr/>
        <w:t>C326 C1798 ) \nC326_=_C2183( C326 C2183 ) C326_=_C2404( C326 C2404 ) C326_=_C2405( C326 C2405 ) C326_=_C2406( C326 C2406 ) C326_=_C2407( C326 C2407 ) C326_=_C2408( C326 C2408 ) \nC326_=_C2409( C326 C2409 ) C326_=_C2410( C326 C2410 ) C326_=_C2411( C326 C2411 ) C326_=_C2412( C326 C2412 ) C326_=_C2413( C326 C2413 ) C326_=_C2414( C326 C2414 ) \nC326_=_C2415( C326 C2415 ) C326_=_C2416( C326 C2416 ) C326_=_C2419( C326 C2419 ) C326_=_C2420( C326 C2420 ) C330_=_C336( C330 C336 ) C330_=_C609( C330 C609 ) \nC330_=_C771( C330 C771 ) C330_=_C1368( C330 C1368 ) C330_=_C1554( C330 C1554 ) C330_=_C1848( C330 C1848 ) C330_=_C2440( C330 C2440 ) C330_=_C2457( C330 C2457 ) \nC330_=_C2657( C330 C2657 ) C330_=_C2844( C330 C2844 ) C330_=_C3010( C330 C3010 ) C330_=_C3068( C330 C3068 ) C330_=_C3095( C330 C3095 ) C330_=_C3096( C330 C3096 ) \nC330_=_C3099( C330 C3099 ) C330_=_C3102( C330 C3102 ) C330_=_C3103( C330 C3103 ) C330_=_C3104( C330 C3104 ) C330_=_C3106( C330 C3106 ) C336_=_C623( C336 C623 ) \nC336_=_C1670( C336 C1670 ) C336_=_C1689( C336 C1689 ) C336_=_C1730( C336 C1730 ) C336_=_C2180( C336 C2180 ) C336_=_C2469( C336 C2469 ) C336_=_C2957( C336 C2957 ) \nC336_=_C2969( C336 C2969 ) C336_=_C3065( C336 C3065 ) C336_=_C3106( C336 C3106 ) C336_=_C3222( C336 C3222 ) C336_=_C3372( C336 C3372 ) C336_=_C3632( C336 C3632 ) \nC336_=_C3900( C336 C3900 ) C336_=_C3939( C336 C3939 ) C336_=_C4034( C336 C4034 ) C362_=_C1021( C362 C1021 ) C362_=_C1494( C362 C1494 ) C362_=_C2055( C362 C2055 ) \nC362_=_C2159( C362 C2159 ) C362_=_C2363( C362 C2363 ) C362_=_C2501( C362 C2501 ) C362_=_C2625( C362 C2625 ) C362_=_C2674( C362 C2674 ) C362_=_C2760( C362 C2760 ) \nC362_=_C3054( C362 C3054 ) C362_=_C3162( C362 C3162 ) C362_=_C3710( C362 C3710 ) C362_=_C3721( C362 C3721 ) C362_=_C3909( C362 C3909 ) C362_=_C3918( C362 C3918 ) \nC362_=_C3958( C362 C3958 ) C362_=_C3992( C362 C3992 ) C362_=_C4017( C362 C4017 ) C362_=_C4039( C362 C4039 ) C362_=_C4068( C362 C4068 ) C362_=_C4088( C362 C4088 ) \nC362_=_C4104( C362 C4104 ) C376_=_C1009( C376 C1009 ) C376_=_C1110( C376 C1110 ) C376_=_C2331( C376 C2331 ) C376_=_C2716( C376 C2716 ) C376_=_C2815( C376 C2815 ) \nC376_=_C3040( C376 C3040 ) C376_=_C3320( C376 C3320 ) C376_=_C3483( C376 C3483 ) C376_=_C3599( C376 C3599 ) C376_=_C3600( C376 C3600 ) C376_=_C3601( C376 C3601 ) \nC376_=_C3602( C376 C3602 ) C376_=_C3604( C376 C3604 ) C376_=_C3605( C376 C3605 ) C376_=_C3606( C376 C3606 ) C376_=_C3607( C376 C3607 ) C376_=_C3609( C376 C3609 ) \nC376_=_C3610( C376 C3610 ) C376_=_C3611( C376 C3611 ) C376_=_C3612( C376 C3612 ) C376_=_C3613( C376 C3613 ) C391_=_C393( C391 C393 ) C391_=_C397( C391 C397 ) \nC391_=_C398( C391 C398 ) C391_=_C400( C391 C400 ) C391_=_C403( C391 C403 ) C391_=_C405( C391 C405 ) C391_=_C406( C391 C406 ) C391_=_C412( C391 C412 ) \nC391_=_C417( C391 C417 ) C391_=_C784( C391 C784 ) C391_=_C787( C391 C787 ) C391_=_C788( C391 C788 ) C391_=_C789( C391 C789 ) C391_=_C790( C391 C790 ) \nC391_=_C793( C391 C793 ) C391_=_C794( C391 C794 ) C391_=_C795( C391 C795 ) C391_=_C796( C391 C796 ) C391_=_C798( C391 C798 ) C391_=_C800( C391 C800 ) \nC391_=_C802( C391 C802 ) C391_=_C803( C391 C803 ) C391_=_C805( C391 C805 ) C391_=_C806( C391 C806 ) C391_=_C808( C391 C808 ) C391_=_C809( C391 C809 ) \nC393_=_C397( C393 C397 ) C393_=_C398( C393 C398 ) C393_=_C400( C393 C400 ) C393_=_C403( C393 C403 ) C393_=_C405( C393 C405 ) C393_=_C406( C393 C406 ) \nC393_=_C412( C393 C412 ) C393_=_C417( C393 C417 ) C393_=_C998( C393 C998 ) C393_=_C1173( C393 C1173 ) C393_=_C1333( C393 C1333 ) C393_=_C1989( C393 C1989 ) \nC393_=_C1990( C393 C1990 ) C393_=_C1992( C393 C1992 ) C393_=_C1993( C393 C1993 ) C393_=_C1994( C393 C1994 ) C393_=_C1995( C393 C1995 ) C393_=_C1996( C393 C1996 ) \nC393_=_C1998( C393 C1998 ) C393_=_C2002( C393 C2002 ) C393_=_C2003( C393 C2003 ) C393_=_C2005( C393 C2005 ) C393_=_C2008( C393 C2008 ) C393_=_C2010( C393 C2010 ) \nC397_=_C398( C397 C398 ) C397_=_C400( C397 C400 ) C397_=_C403( C397 C403 ) C397_=_C405( C397 C405 ) C397_=_C406( C397 C406 ) C397_=_C412( C397 C412 ) \nC397_=_C417( C397 C417 ) C397_=_C818( C397 C818 ) C397_=_C1237( C397 C1237 ) C397_=_C1451( C397 C1451 ) C397_=_C2082( C397 C2082 ) C397_=_C2100( C397 C2100 ) \nC397_=_C2139( C397 C2139 ) C397_=_C2247( C397 C2247 ) C397_=_C2248( C397 C2248 ) C397_=_C2249( C397 C2249 ) C397_=_C2252( C397 C2252 ) C397_=_C2254( C397 C2254 ) \nC397_=_C2255( C397 C2255 ) C397_=_C2256( C397 C2256 ) C397_=_C2259( C397 C2259 ) C397_=_C2261( C397 C2261 ) C397_=_C2263( C397 C2263 ) C397_=_C2265( C397 C2265 ) \nC398_=_C400( C398 C400 ) C398_=_C403( C398 C403 ) C398_=_C405( C398 C405 ) C398_=_C406( C398 C406 ) C398_=_C412( C398 C412 ) C398_=_C417( C398 C417 ) \nC398_=_C451( C398 C451 ) C398_=_C713( C398 C713 ) C398_=_C873( C398 C873 ) C398_=_C1867( C398 C1867 ) C398_=_C2288( C398 C2288 ) C398_=_C2289( C398 C2289 ) \nC398_=_C2293( C398 C2293 ) C398_=_C2295( C398 C2295 ) C398_=_C2299( C398 C2299 ) C398_=_C2300( C398 C2300 ) C398_=_C2301( C398 C2301 ) C398_=_C2303( C398 C2303 ) \nC400_=_C403( C400 C403 ) C400_=_C405( C400 C405 ) C400_=_C406( C400 C406 ) C400_=_C412( C400 C412 ) C400_=_C417( C400 C417 ) C400_=_C794( C400 C794 ) \nC400_=_C820( C400 C820 ) C400_=_C1992( C400 C1992 ) C400_=_C2083( C400 C2083 ) C400_=_C2101( C400 C2101 ) C400_=_C2140( C400 C2140 ) C400_=_C2247( C400 C2247 ) \nC400_=_C2502( C400 C2502 ) C400_=_C2505( C400 C2505 ) C400_=_C2506( C400 C2506 ) C400_=_C2508( C400 C2508 ) C400_=_C2509( C400 C2509 ) C400_=_C2510( C400 C2510 ) \nC400_=_C2511( C400 C2511 ) C400_=_C2512( C400 C2512 ) C400_=_C2513( C400 C2513 ) C400_=_C2514( C400 C2514 ) C400_=_C2516( C400 C2516 ) C400_=_C2517( C400 C2517 ) \nC400_=_C2519( C400 C2519 ) C403_=_C405( C403 C405 ) C403_=_C406( C403 C406 ) C403_=_C412( C403 C412 ) C403_=_C417( C403 C417 ) C403_=_C453( C403 C453 ) \nC403_=_C878( C403 C878 ) C403_=_C983( C403 C983 ) C403_=_C1246( C403 C1246 ) C403_=_C1718( C403 C1718 ) C403_=_C1780( C403 C1780 ) C403_=_C1869( C403 C1869 ) \nC403_=_C2289( C403 C2289 ) C403_=_C2924( C403 C2924 ) C403_=_C3081( C403 C3081 ) C403_=_C3082( C403 C3082 ) C403_=_C3083( C403 C3083 ) C403_=_C3084( C403 C3084 ) \nC403_=_C3085( C403 C3085 ) C403_=_C3087( C403 C3087 ) C403_=_C3089( C403 C3089 ) C403_=_C3090( C403 C3090 ) C403_=_C3094( C403 C3094 ) C405_=_C406( C405 C406 ) \nC405_=_C412( C405 C412 ) C405_=_C417( C405 C417 ) C405_=_C717( C405 C717 ) C405_=_C800( C405 C800 ) C405_=_C1104( C405 C1104 ) C405_=_C1998( C405 C1998 ) \nC405_=_C2086( C405 C2086 ) C405_=_C2105( C405 C2105 ) C405_=_C2252( C405 C2252 ) C405_=_C2714( C405 C2714 ) C405_=_C2857( C405 C2857 ) C405_=_C3317( C405 C3317 ) \nC405_=_C3318( C405 C3318 ) C405_=_C3320( C405 C3320 ) C405_=_C3322( C405 C3322 ) C405_=_C3323( C405 C3323 ) C405_=_C3324( C405 C3324 ) C405_=_C3325( C405 C3325 ) \nC405_=_C3326( C405 C3326 ) C405_=_C3328( C405 C3328 ) C405_=_C3329( C405 C3329 ) C405_=_C3330( C405 C3330 ) C406_=_C412( C406 C412 ) C406_=_C417( C406 C417 ) \nC406_=_C746( C406 C746 ) C406_=_C1180( C406 C1180 ) C406_=_C1346( C406 C1346 ) C406_=_C2019( C406 C2019 ) C406_=_C2088( C406 C2088 ) C406_=_C2106( C406 C2106 ) \nC406_=_C2505( C406 C2505 ) C406_=_C2858( C406 C2858 ) C406_=_C2974( C406 C2974 ) C406_=_C2992( C406 C2992 ) C406_=_C3015( C406 C3015 ) C406_=_C3144( C406 C3144 ) \nC406_=_C3317( C406 C3317 ) C406_=_C3389( C406 C3389 ) C406_=_C3391( C406 C3391 ) C406_=_C3392( C406 C3392 ) C406_=_C3394( C406 C3394 ) C406_=_C3396( C406 C3396 ) \nC412_=_C417( C412 C417 ) C412_=_C464( C412 C464 ) C412_=_C886( C412 C886 ) C412_=_C1874( C412 C1874 ) C412_=_C2849( C412 C2849 ) C412_=_C2984( C412 C2984 ) \nC412_=_C2999( C412 C2999 ) C412_=_C3087( C412 C3087 ) C412_=_C3391( C412 C3391 ) C412_=_C3425( C412 C3425 ) C412_=_C3663( C412 C3663 ) C412_=_C3693( C412 C3693 ) \nC412_=_C3790( C412 C3790 ) C412_=_C3884( C412 C3884 ) C412_=_C3885( C412 C3885 ) C412_=_C3886( C412 C3886 ) C412_=_C3887( C412 C3887 ) C417_=_C730( C417 C730 ) \nC417_=_C1400( C417 C1400 ) C417_=_C1445( C417 C1445 ) C417_=_C1751( C417 C1751 ) C417_=_C2079( C417 C2079 ) C417_=_C2382( C417 C2382 ) C417_=_C2839( C417 C2839 ) \nC417_=_C2867( C417 C2867 ) C417_=_C2877( C417 C2877 ) C417_=_C3314( C417 C3314 ) C417_=_C3348( C417 C3348 ) C417_=_C3545( C417 C3545 ) C417_=_C3558( C417 C3558 ) \nC417_=_C3659( C417 C3659 ) C417_=_C3709( C417 C3709 ) C417_=_C3812( C417 C3812 ) C417_=_C3994( C417 C3994 ) C417_=_C4018( C417 C4018 ) C417_=_C4041( C417 C4041 ) \nC417_=_C4071( C417 C4071 ) C417_=_C4072( C417 C4072 ) C422_=_C814( C422 C814 ) C422_=_C1148( C422 C1148 ) C422_=_C1449( C422 C1449 ) C422_=_C1450( C422 C1450 ) \nC422_=_C1451( C422 C1451 ) C422_=_C1454( C422 C1454 ) C422_=_C1455( C422 C1455 ) C422_=_C1456( C422 C1456 ) C422_=_C1457( C422 C1457 ) C422_=_C1459( C422 C1459 ) \nC422_=_C1461( C422 C1461 ) C422_=_C1462( C422 C1462 ) C422_=_C1463( C422 C1463 ) C422_=_C1464( C422 C1464 ) C422_=_C1465( C422 C1465 ) C422_=_C1466( C422 C1466 ) \nC422_=_C1468( C422 C1468 ) C422_=_C1469( C422 C1469 ) C422_=_C1470( C422 C1470 ) C422_=_C1472( C422 C1472 ) C422_=_C1473( C422 C1473 ) C451_=_C453( C451 C453 ) \nC451_=_C464( C451 C464 ) C451_=_C713( C451 C713 ) C451_=_C873( C451 C873 ) C451_=_C1867( C451 C1867 ) C451_=_C2288( C451 C2288 ) C451_=_C2289( C451 C2289 ) \nC451_=_C2293( C451 C2293 ) C451_=_C2295( C451 C2295 ) C451_=_C2299( C451 C2299 ) C451_=_C2300( C451 C2300 ) C451_=_C2301( C451 C2301 ) C451_=_C2303( C451 C2303 ) \nC453_=_C464( C453 C464 ) C453_=_C878( C453 C878 ) C453_=_C983( C453 C983 ) C453_=_C1246( C453 C1246 ) C453_=_C1718( C453 C1718 ) C453_=_C1780( C453 C1780 ) \nC453_=_C1869( C453 C1869 ) C453_=_C2289( C453 C2289 ) C453_=_C2924( C453 C2924 ) C453_=_C3081( C453 C3081 ) C453_=_C3082( C453 C3082 ) C453_=_C3083( C453 C3083 ) \nC453_=_C3084( C453 C3084 ) C453_=_C3085( C453 C3085 ) C453_=_C3087( C453 C3087 ) C453_=_C3089( C453 C3089 ) C453_=_C3090( C453 C3090 ) C453_=_C3094( C453 C3094 ) \nC464_=_C886( C464 C886 ) C464_=_C1874( C464 C1874 ) C464_=_C2849(</w:t>
      </w:r>
    </w:p>
    <w:p>
      <w:pPr>
        <w:pStyle w:val="PreformattedText"/>
        <w:bidi w:val="0"/>
        <w:spacing w:before="0" w:after="0"/>
        <w:jc w:val="left"/>
        <w:rPr/>
      </w:pPr>
      <w:r>
        <w:rPr/>
        <w:t xml:space="preserve"> </w:t>
      </w:r>
      <w:r>
        <w:rPr/>
        <w:t>C464 C2849 ) C464_=_C2984( C464 C2984 ) C464_=_C2999( C464 C2999 ) C464_=_C3087( C464 C3087 ) \nC464_=_C3391( C464 C3391 ) C464_=_C3425( C464 C3425 ) C464_=_C3663( C464 C3663 ) C464_=_C3693( C464 C3693 ) C464_=_C3790( C464 C3790 ) C464_=_C3884( C464 C3884 ) \nC464_=_C3885( C464 C3885 ) C464_=_C3886( C464 C3886 ) C464_=_C3887( C464 C3887 ) C471_=_C472( C471 C472 ) C471_=_C474( C471 C474 ) C471_=_C475( C471 C475 ) \nC471_=_C476( C471 C476 ) C471_=_C477( C471 C477 ) C471_=_C479( C471 C479 ) C471_=_C481( C471 C481 ) C471_=_C482( C471 C482 ) C471_=_C483( C471 C483 ) \nC471_=_C484( C471 C484 ) C471_=_C485( C471 C485 ) C471_=_C486( C471 C486 ) C471_=_C487( C471 C487 ) C471_=_C488( C471 C488 ) C471_=_C489( C471 C489 ) \nC471_=_C490( C471 C490 ) C471_=_C491( C471 C491 ) C471_=_C492( C471 C492 ) C471_=_C493( C471 C493 ) C471_=_C494( C471 C494 ) C471_=_C495( C471 C495 ) \nC471_=_C496( C471 C496 ) C471_=_C497( C471 C497 ) C471_=_C498( C471 C498 ) C471_=_C499( C471 C499 ) C471_=_C500( C471 C500 ) C471_=_C574( C471 C574 ) \nC471_=_C576( C471 C576 ) C471_=_C577( C471 C577 ) C471_=_C582( C471 C582 ) C471_=_C586( C471 C586 ) C471_=_C587( C471 C587 ) C471_=_C591( C471 C591 ) \nC471_=_C592( C471 C592 ) C471_=_C594( C471 C594 ) C471_=_C597( C471 C597 ) C472_=_C474( C472 C474 ) C472_=_C475( C472 C475 ) C472_=_C476( C472 C476 ) \nC472_=_C477( C472 C477 ) C472_=_C479( C472 C479 ) C472_=_C481( C472 C481 ) C472_=_C482( C472 C482 ) C472_=_C483( C472 C483 ) C472_=_C484( C472 C484 ) \nC472_=_C485( C472 C485 ) C472_=_C486( C472 C486 ) C472_=_C487( C472 C487 ) C472_=_C488( C472 C488 ) C472_=_C489( C472 C489 ) C472_=_C490( C472 C490 ) \nC472_=_C491( C472 C491 ) C472_=_C492( C472 C492 ) C472_=_C493( C472 C493 ) C472_=_C494( C472 C494 ) C472_=_C495( C472 C495 ) C472_=_C496( C472 C496 ) \nC472_=_C497( C472 C497 ) C472_=_C498( C472 C498 ) C472_=_C499( C472 C499 ) C472_=_C500( C472 C500 ) C472_=_C574( C472 C574 ) C472_=_C709( C472 C709 ) \nC472_=_C710( C472 C710 ) C472_=_C712( C472 C712 ) C472_=_C713( C472 C713 ) C472_=_C714( C472 C714 ) C472_=_C715( C472 C715 ) C472_=_C716( C472 C716 ) \nC472_=_C717( C472 C717 ) C472_=_C718( C472 C718 ) C472_=_C719( C472 C719 ) C472_=_C724( C472 C724 ) C472_=_C726( C472 C726 ) C472_=_C727( C472 C727 ) \nC472_=_C730( C472 C730 ) C472_=_C731( C472 C731 ) C472_=_C732( C472 C732 ) C472_=_C734( C472 C734 ) C474_=_C475( C474 C475 ) C474_=_C476( C474 C476 ) \nC474_=_C477( C474 C477 ) C474_=_C479( C474 C479 ) C474_=_C481( C474 C481 ) C474_=_C482( C474 C482 ) C474_=_C483( C474 C483 ) C474_=_C484( C474 C484 ) \nC474_=_C485( C474 C485 ) C474_=_C486( C474 C486 ) C474_=_C487( C474 C487 ) C474_=_C488( C474 C488 ) C474_=_C489( C474 C489 ) C474_=_C490( C474 C490 ) \nC474_=_C491( C474 C491 ) C474_=_C492( C474 C492 ) C474_=_C493( C474 C493 ) C474_=_C494( C474 C494 ) C474_=_C495( C474 C495 ) C474_=_C496( C474 C496 ) \nC474_=_C497( C474 C497 ) C474_=_C498( C474 C498 ) C474_=_C499( C474 C499 ) C474_=_C500( C474 C500 ) C474_=_C735( C474 C735 ) C474_=_C814( C474 C814 ) \nC474_=_C816( C474 C816 ) C474_=_C818( C474 C818 ) C474_=_C820( C474 C820 ) C474_=_C829( C474 C829 ) C474_=_C836( C474 C836 ) C475_=_C476( C475 C476 ) \nC475_=_C477( C475 C477 ) C475_=_C479( C475 C479 ) C475_=_C481( C475 C481 ) C475_=_C482( C475 C482 ) C475_=_C483( C475 C483 ) C475_=_C484( C475 C484 ) \nC475_=_C485( C475 C485 ) C475_=_C486( C475 C486 ) C475_=_C487( C475 C487 ) C475_=_C488( C475 C488 ) C475_=_C489( C475 C489 ) C475_=_C490( C475 C490 ) \nC475_=_C491( C475 C491 ) C475_=_C492( C475 C492 ) C475_=_C493( C475 C493 ) C475_=_C494( C475 C494 ) C475_=_C495( C475 C495 ) C475_=_C496( C475 C496 ) \nC475_=_C497( C475 C497 ) C475_=_C498( C475 C498 ) C475_=_C499( C475 C499 ) C475_=_C500( C475 C500 ) C475_=_C736( C475 C736 ) C475_=_C1215( C475 C1215 ) \nC476_=_C477( C476 C477 ) C476_=_C479( C476 C479 ) C476_=_C481( C476 C481 ) C476_=_C482( C476 C482 ) C476_=_C483( C476 C483 ) C476_=_C484( C476 C484 ) \nC476_=_C485( C476 C485 ) C476_=_C486( C476 C486 ) C476_=_C487( C476 C487 ) C476_=_C488( C476 C488 ) C476_=_C489( C476 C489 ) C476_=_C490( C476 C490 ) \nC476_=_C491( C476 C491 ) C476_=_C492( C476 C492 ) C476_=_C493( C476 C493 ) C476_=_C494( C476 C494 ) C476_=_C495( C476 C495 ) C476_=_C496( C476 C496 ) \nC476_=_C497( C476 C497 ) C476_=_C498( C476 C498 ) C476_=_C499( C476 C499 ) C476_=_C500( C476 C500 ) C476_=_C576( C476 C576 ) C476_=_C1234( C476 C1234 ) \nC476_=_C1382( C476 C1382 ) C476_=_C1496( C476 C1496 ) C476_=_C1632( C476 C1632 ) C476_=_C1634( C476 C1634 ) C476_=_C1635( C476 C1635 ) C476_=_C1637( C476 C1637 ) \nC476_=_C1639( C476 C1639 ) C476_=_C1640( C476 C1640 ) C476_=_C1643( C476 C1643 ) C476_=_C1649( C476 C1649 ) C476_=_C1651( C476 C1651 ) C476_=_C1652( C476 C1652 ) \nC476_=_C1654( C476 C1654 ) C477_=_C479( C477 C479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761( C477 C761 ) C477_=_C1798( C477 C1798 ) \nC477_=_C1813( C477 C1813 ) C477_=_C1817( C477 C1817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494( C479 C494 ) C479_=_C495( C479 C495 ) C479_=_C496( C479 C496 ) \nC479_=_C497( C479 C497 ) C479_=_C498( C479 C498 ) C479_=_C499( C479 C499 ) C479_=_C500( C479 C500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738( C481 C738 ) \nC481_=_C1634( C481 C1634 ) C481_=_C1693( C481 C1693 ) C481_=_C2011( C481 C2011 ) C481_=_C2273( C481 C2273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2714( C482 C2714 ) C482_=_C2716( C482 C2716 ) \nC482_=_C2721( C482 C2721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742( C483 C742 ) C483_=_C1455( C483 C1455 ) C483_=_C2015( C483 C2015 ) C483_=_C2766( C483 C2766 ) C483_=_C2768( C483 C2768 ) C483_=_C2774( C483 C2774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2900( C484 C2900 ) C484_=_C2907( C484 C2907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1245( C485 C1245 ) C485_=_C1635( C485 C1635 ) C485_=_C1825( C485 C1825 ) \nC485_=_C2249( C485 C2249 ) C485_=_C2924( C485 C2924 ) C485_=_C2925( C485 C2925 ) C485_=_C2934( C485 C2934 ) C485_=_C2938( C485 C2938 ) C485_=_C2940( C485 C2940 ) \nC485_=_C2941( C485 C2941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744( C486 C744 ) C486_=_C2017( C486 C2017 ) C486_=_C2992( C486 C2992 ) \nC486_=_C2995( C486 C2995 ) C486_=_C2996( C486 C2996 ) C486_=_C2997( C486 C2997 ) C486_=_C2999( C486 C2999 ) C486_=_C3003( C486 C3003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748( C487 C748 ) C487_=_C1640( C487 C1640 ) C487_=_C2021( C487 C2021 ) C488_=_C489( C488 C489 ) C488_=_C490( C488 C490 ) C488_=_C491( C488 C491 ) \nC488_=_C492( C488 C492 ) C488_=_C493( C488 C493 ) C488_=_C494( C488 C494 ) C488_=_C495( C488 C495 ) C488_=_C496(</w:t>
      </w:r>
    </w:p>
    <w:p>
      <w:pPr>
        <w:pStyle w:val="PreformattedText"/>
        <w:bidi w:val="0"/>
        <w:spacing w:before="0" w:after="0"/>
        <w:jc w:val="left"/>
        <w:rPr/>
      </w:pPr>
      <w:r>
        <w:rPr/>
        <w:t xml:space="preserve"> </w:t>
      </w:r>
      <w:r>
        <w:rPr/>
        <w:t>C488 C496 ) C488_=_C497( C488 C497 ) \nC488_=_C498( C488 C498 ) C488_=_C499( C488 C499 ) C488_=_C500( C488 C500 ) C488_=_C586( C488 C586 ) C488_=_C985( C488 C985 ) C488_=_C1008( C488 C1008 ) \nC488_=_C1084( C488 C1084 ) C488_=_C1828( C488 C1828 ) C488_=_C2330( C488 C2330 ) C488_=_C2595( C488 C2595 ) C488_=_C2766( C488 C2766 ) C488_=_C2814( C488 C2814 ) \nC488_=_C3574( C488 C3574 ) C488_=_C3575( C488 C3575 ) C488_=_C3577( C488 C3577 ) C488_=_C3581( C488 C3581 ) C488_=_C3582( C488 C3582 ) C488_=_C3586( C488 C3586 ) \nC489_=_C490( C489 C490 ) C489_=_C491( C489 C491 ) C489_=_C492( C489 C492 ) C489_=_C493( C489 C493 ) C489_=_C494( C489 C494 ) C489_=_C495( C489 C495 ) \nC489_=_C496( C489 C496 ) C489_=_C497( C489 C497 ) C489_=_C498( C489 C498 ) C489_=_C499( C489 C499 ) C489_=_C500( C489 C500 ) C489_=_C3587( C489 C3587 ) \nC489_=_C3650( C489 C3650 ) C489_=_C3659( C489 C3659 ) C490_=_C491( C490 C491 ) C490_=_C492( C490 C492 ) C490_=_C493( C490 C493 ) C490_=_C494( C490 C494 ) \nC490_=_C495( C490 C495 ) C490_=_C496( C490 C496 ) C490_=_C497( C490 C497 ) C490_=_C498( C490 C498 ) C490_=_C499( C490 C499 ) C490_=_C500( C490 C500 ) \nC490_=_C587( C490 C587 ) C490_=_C750( C490 C750 ) C490_=_C1830( C490 C1830 ) C490_=_C2023( C490 C2023 ) C490_=_C2171( C490 C2171 ) C490_=_C2980( C490 C2980 ) \nC490_=_C2996( C490 C2996 ) C490_=_C3690( C490 C3690 ) C490_=_C3693( C490 C3693 ) C490_=_C3694( C490 C3694 ) C490_=_C3695( C490 C3695 ) C490_=_C3697( C490 C3697 ) \nC491_=_C492( C491 C492 ) C491_=_C493( C491 C493 ) C491_=_C494( C491 C494 ) C491_=_C495( C491 C495 ) C491_=_C496( C491 C496 ) C491_=_C497( C491 C497 ) \nC491_=_C498( C491 C498 ) C491_=_C499( C491 C499 ) C491_=_C500( C491 C500 ) C491_=_C3721( C491 C3721 ) C492_=_C493( C492 C493 ) C492_=_C494( C492 C494 ) \nC492_=_C495( C492 C495 ) C492_=_C496( C492 C496 ) C492_=_C497( C492 C497 ) C492_=_C498( C492 C498 ) C492_=_C499( C492 C499 ) C492_=_C500( C492 C500 ) \nC492_=_C1831( C492 C1831 ) C492_=_C2239( C492 C2239 ) C492_=_C3229( C492 C3229 ) C493_=_C494( C493 C494 ) C493_=_C495( C493 C495 ) C493_=_C496( C493 C496 ) \nC493_=_C497( C493 C497 ) C493_=_C498( C493 C498 ) C493_=_C499( C493 C499 ) C493_=_C500( C493 C500 ) C493_=_C591( C493 C591 ) C493_=_C829( C493 C829 ) \nC493_=_C1181( C493 C1181 ) C493_=_C1348( C493 C1348 ) C493_=_C1463( C493 C1463 ) C493_=_C1835( C493 C1835 ) C493_=_C2151( C493 C2151 ) C493_=_C2510( C493 C2510 ) \nC493_=_C3017( C493 C3017 ) C493_=_C3146( C493 C3146 ) C493_=_C3733( C493 C3733 ) C493_=_C3824( C493 C3824 ) C493_=_C3868( C493 C3868 ) C493_=_C3871( C493 C3871 ) \nC493_=_C3873( C493 C3873 ) C493_=_C3874( C493 C3874 ) C494_=_C495( C494 C495 ) C494_=_C496( C494 C496 ) C494_=_C497( C494 C497 ) C494_=_C498( C494 C498 ) \nC494_=_C499( C494 C499 ) C494_=_C500( C494 C500 ) C494_=_C592( C494 C592 ) C494_=_C1063( C494 C1063 ) C494_=_C1296( C494 C1296 ) C494_=_C1441( C494 C1441 ) \nC494_=_C1486( C494 C1486 ) C494_=_C1836( C494 C1836 ) C494_=_C1855( C494 C1855 ) C494_=_C2049( C494 C2049 ) C494_=_C2356( C494 C2356 ) C494_=_C2496( C494 C2496 ) \nC494_=_C3181( C494 C3181 ) C494_=_C3460( C494 C3460 ) C494_=_C3875( C494 C3875 ) C494_=_C3876( C494 C3876 ) C494_=_C3878( C494 C3878 ) C494_=_C3879( C494 C3879 ) \nC494_=_C3880( C494 C3880 ) C494_=_C3881( C494 C3881 ) C495_=_C496( C495 C496 ) C495_=_C497( C495 C497 ) C495_=_C498( C495 C498 ) C495_=_C499( C495 C499 ) \nC495_=_C500( C495 C500 ) C495_=_C754( C495 C754 ) C495_=_C1918( C495 C1918 ) C495_=_C2027( C495 C2027 ) C495_=_C3102( C495 C3102 ) C496_=_C497( C496 C497 ) \nC496_=_C498( C496 C498 ) C496_=_C499( C496 C499 ) C496_=_C500( C496 C500 ) C496_=_C594( C496 C594 ) C496_=_C1017( C496 C1017 ) C496_=_C1626( C496 C1626 ) \nC496_=_C1838( C496 C1838 ) C496_=_C2075( C496 C2075 ) C496_=_C2152( C496 C2152 ) C496_=_C2399( C496 C2399 ) C496_=_C2755( C496 C2755 ) C496_=_C3049( C496 C3049 ) \nC496_=_C3131( C496 C3131 ) C496_=_C3156( C496 C3156 ) C496_=_C3246( C496 C3246 ) C496_=_C3563( C496 C3563 ) C496_=_C3674( C496 C3674 ) C496_=_C3974( C496 C3974 ) \nC496_=_C3975( C496 C3975 ) C496_=_C3976( C496 C3976 ) C497_=_C498( C497 C498 ) C497_=_C499( C497 C499 ) C497_=_C500( C497 C500 ) C497_=_C756( C497 C756 ) \nC497_=_C2029( C497 C2029 ) C497_=_C2300( C497 C2300 ) C497_=_C2401( C497 C2401 ) C497_=_C3090( C497 C3090 ) C497_=_C3667( C497 C3667 ) C497_=_C3886( C497 C3886 ) \nC497_=_C3890( C497 C3890 ) C498_=_C499( C498 C499 ) C498_=_C500( C498 C500 ) C498_=_C1466( C498 C1466 ) C498_=_C2484( C498 C2484 ) C498_=_C2513( C498 C2513 ) \nC498_=_C3133( C498 C3133 ) C498_=_C3725( C498 C3725 ) C498_=_C4000( C498 C4000 ) C499_=_C500( C499 C500 ) C499_=_C758( C499 C758 ) C499_=_C1921( C499 C1921 ) \nC499_=_C1944( C499 C1944 ) C499_=_C2031( C499 C2031 ) C499_=_C2419( C499 C2419 ) C499_=_C3185( C499 C3185 ) C500_=_C597( C500 C597 ) C500_=_C1257( C500 C1257 ) \nC500_=_C1542( C500 C1542 ) C500_=_C1583( C500 C1583 ) C500_=_C1841( C500 C1841 ) C500_=_C1863( C500 C1863 ) C500_=_C2941( C500 C2941 ) C500_=_C3473( C500 C3473 ) \nC500_=_C3494( C500 C3494 ) C500_=_C3546( C500 C3546 ) C500_=_C3815( C500 C3815 ) C500_=_C3906( C500 C3906 ) C500_=_C3985( C500 C3985 ) C500_=_C4105( C500 C4105 ) \nC514_=_C517( C514 C517 ) C514_=_C618( C514 C618 ) C514_=_C885( C514 C885 ) C514_=_C1439( C514 C1439 ) C514_=_C2219( C514 C2219 ) C514_=_C2334( C514 C2334 ) \nC514_=_C2448( C514 C2448 ) C514_=_C2524( C514 C2524 ) C514_=_C2665( C514 C2665 ) C514_=_C2835( C514 C2835 ) C514_=_C2848( C514 C2848 ) C514_=_C3498( C514 C3498 ) \nC514_=_C3832( C514 C3832 ) C514_=_C3835( C514 C3835 ) C514_=_C3837( C514 C3837 ) C517_=_C757( C517 C757 ) C517_=_C1184( C517 C1184 ) C517_=_C1352( C517 C1352 ) \nC517_=_C2030( C517 C2030 ) C517_=_C2788( C517 C2788 ) C517_=_C2802( C517 C2802 ) C517_=_C2989( C517 C2989 ) C517_=_C3003( C517 C3003 ) C517_=_C3020( C517 C3020 ) \nC517_=_C3148( C517 C3148 ) C517_=_C3279( C517 C3279 ) C517_=_C3727( C517 C3727 ) C517_=_C3887( C517 C3887 ) C517_=_C3988( C517 C3988 ) C517_=_C4031( C517 C4031 ) \nC517_=_C4051( C517 C4051 ) C517_=_C4052( C517 C4052 ) C517_=_C4053( C517 C4053 ) C517_=_C4054( C517 C4054 ) C536_=_C543( C536 C543 ) C536_=_C909( C536 C909 ) \nC536_=_C1179( C536 C1179 ) C536_=_C1345( C536 C1345 ) C536_=_C1765( C536 C1765 ) C536_=_C2043( C536 C2043 ) C536_=_C2167( C536 C2167 ) C536_=_C2900( C536 C2900 ) \nC536_=_C3013( C536 C3013 ) C536_=_C3071( C536 C3071 ) C536_=_C3142( C536 C3142 ) C536_=_C3240( C536 C3240 ) C536_=_C3291( C536 C3291 ) C536_=_C3292( C536 C3292 ) \nC536_=_C3293( C536 C3293 ) C536_=_C3297( C536 C3297 ) C536_=_C3298( C536 C3298 ) C543_=_C913( C543 C913 ) C543_=_C991( C543 C991 ) C543_=_C1087( C543 C1087 ) \nC543_=_C1253( C543 C1253 ) C543_=_C1769( C543 C1769 ) C543_=_C2048( C543 C2048 ) C543_=_C2337( C543 C2337 ) C543_=_C2599( C543 C2599 ) C543_=_C2768( C543 C2768 ) \nC543_=_C2907( C543 C2907 ) C543_=_C2934( C543 C2934 ) C543_=_C3073( C543 C3073 ) C543_=_C3244( C543 C3244 ) C543_=_C3485( C543 C3485 ) C543_=_C3638( C543 C3638 ) \nC543_=_C3853( C543 C3853 ) C543_=_C3854( C543 C3854 ) C543_=_C3855( C543 C3855 ) C543_=_C3858( C543 C3858 ) C543_=_C3860( C543 C3860 ) C555_=_C557( C555 C557 ) \nC555_=_C571( C555 C571 ) C555_=_C872( C555 C872 ) C555_=_C1052( C555 C1052 ) C555_=_C1195( C555 C1195 ) C555_=_C1902( C555 C1902 ) C555_=_C1926( C555 C1926 ) \nC555_=_C1928( C555 C1928 ) C555_=_C1929( C555 C1929 ) C555_=_C1930( C555 C1930 ) C555_=_C1931( C555 C1931 ) C555_=_C1932( C555 C1932 ) C555_=_C1934( C555 C1934 ) \nC555_=_C1936( C555 C1936 ) C555_=_C1937( C555 C1937 ) C555_=_C1939( C555 C1939 ) C555_=_C1940( C555 C1940 ) C555_=_C1941( C555 C1941 ) C555_=_C1942( C555 C1942 ) \nC555_=_C1943( C555 C1943 ) C555_=_C1944( C555 C1944 ) C555_=_C1946( C555 C1946 ) C555_=_C1947( C555 C1947 ) C555_=_C1948( C555 C1948 ) C557_=_C571( C557 C571 ) \nC557_=_C660( C557 C660 ) C557_=_C1334( C557 C1334 ) C557_=_C1674( C557 C1674 ) C557_=_C1798( C557 C1798 ) C557_=_C2183( C557 C2183 ) C557_=_C2404( C557 C2404 ) \nC557_=_C2405( C557 C2405 ) C557_=_C2406( C557 C2406 ) C557_=_C2407( C557 C2407 ) C557_=_C2408( C557 C2408 ) C557_=_C2409( C557 C2409 ) C557_=_C2410( C557 C2410 ) \nC557_=_C2411( C557 C2411 ) C557_=_C2412( C557 C2412 ) C557_=_C2413( C557 C2413 ) C557_=_C2414( C557 C2414 ) C557_=_C2415( C557 C2415 ) C557_=_C2416( C557 C2416 ) \nC557_=_C2419( C557 C2419 ) C557_=_C2420( C557 C2420 ) C571_=_C651( C571 C651 ) C571_=_C1164( C571 C1164 ) C571_=_C1489( C571 C1489 ) C571_=_C1629( C571 C1629 ) \nC571_=_C1878( C571 C1878 ) C571_=_C2052( C571 C2052 ) C571_=_C2176( C571 C2176 ) C571_=_C2358( C571 C2358 ) C571_=_C2498( C571 C2498 ) C571_=_C2866( C571 C2866 ) \nC571_=_C3403( C571 C3403 ) C571_=_C3534( C571 C3534 ) C571_=_C3544( C571 C3544 ) C571_=_C3804( C571 C3804 ) C571_=_C3879( C571 C3879 ) C571_=_C3911( C571 C3911 ) \nC571_=_C3949( C571 C3949 ) C571_=_C4000( C571 C4000 ) C571_=_C4021( C571 C4021 ) C571_=_C4037( C571 C4037 ) C571_=_C4038( C571 C4038 ) C571_=_C4039( C571 C4039 ) \nC571_=_C4040( C571 C4040 ) C574_=_C576( C574 C576 ) C574_=_C577( C574 C577 ) C574_=_C582( C574 C582 ) C574_=_C586( C574 C586 ) C574_=_C587( C574 C587 ) \nC574_=_C591( C574 C591 ) C574_=_C592( C574 C592 ) C574_=_C594( C574 C594 ) C574_=_C597( C574 C597 ) C574_=_C709( C574 C709 ) C574_=_C710( C574 C710 ) \nC574_=_C712( C574 C712 ) C574_=_C713( C574 C713 ) C574_=_C714( C574 C714 ) C574_=_C715( C574 C715 ) C574_=_C716( C574 C716 ) C574_=_C717( C574 C717 ) \nC574_=_C718( C574 C718 ) C574_=_C719( C574 C719 ) C574_=_C724( C574 C724 ) C574_=_C726( C574 C726 ) C574_=_C727( C574 C727 ) C574_=_C730( C574 C730 ) \nC574_=_C731( C574 C731 ) C574_=_C732( C574 C732 ) C574_=_C734( C574 C734 ) C576_=_C577( C576 C577 ) C576_=_C582( C576 C582 ) C576_=_C586( C576 C586 ) \nC576_=_C587( C576 C587 ) C576_=_C591( C576 C591 ) C576_=_C592( C576 C592 ) C576_=_C594( C576 C594 ) C576_=_C597( C576 C597 ) C576_=_C1234( C576 C1234 ) \nC576_=_C1382( C576 C1382 ) C576_=_C1496( C576 C1496 ) C576_=_C1632( C576 C1632 ) C576_=_C1634( C576 C1634 ) C576_=_C1635(</w:t>
      </w:r>
    </w:p>
    <w:p>
      <w:pPr>
        <w:pStyle w:val="PreformattedText"/>
        <w:bidi w:val="0"/>
        <w:spacing w:before="0" w:after="0"/>
        <w:jc w:val="left"/>
        <w:rPr/>
      </w:pPr>
      <w:r>
        <w:rPr/>
        <w:t xml:space="preserve"> </w:t>
      </w:r>
      <w:r>
        <w:rPr/>
        <w:t>C576 C1635 ) C576_=_C1637( C576 C1637 ) \nC576_=_C1639( C576 C1639 ) C576_=_C1640( C576 C1640 ) C576_=_C1643( C576 C1643 ) C576_=_C1649( C576 C1649 ) C576_=_C1651( C576 C1651 ) C576_=_C1652( C576 C1652 ) \nC576_=_C1654( C576 C1654 ) C577_=_C582( C577 C582 ) C577_=_C586( C577 C586 ) C577_=_C587( C577 C587 ) C577_=_C591( C577 C591 ) C577_=_C592( C577 C592 ) \nC577_=_C594( C577 C594 ) C577_=_C597( C577 C597 ) C577_=_C712( C577 C712 ) C577_=_C870( C577 C870 ) C577_=_C1632( C577 C1632 ) C577_=_C1824( C577 C1824 ) \nC577_=_C1825( C577 C1825 ) C577_=_C1827( C577 C1827 ) C577_=_C1828( C577 C1828 ) C577_=_C1829( C577 C1829 ) C577_=_C1830( C577 C1830 ) C577_=_C1831( C577 C1831 ) \nC577_=_C1832( C577 C1832 ) C577_=_C1833( C577 C1833 ) C577_=_C1835( C577 C1835 ) C577_=_C1836( C577 C1836 ) C577_=_C1838( C577 C1838 ) C577_=_C1839( C577 C1839 ) \nC577_=_C1840( C577 C1840 ) C577_=_C1841( C577 C1841 ) C577_=_C1843( C577 C1843 ) C582_=_C586( C582 C586 ) C582_=_C587( C582 C587 ) C582_=_C591( C582 C591 ) \nC582_=_C592( C582 C592 ) C582_=_C594( C582 C594 ) C582_=_C597( C582 C597 ) C582_=_C611( C582 C611 ) C582_=_C1593( C582 C1593 ) C582_=_C2062( C582 C2062 ) \nC582_=_C2165( C582 C2165 ) C582_=_C2349( C582 C2349 ) C582_=_C2972( C582 C2972 ) C582_=_C3164( C582 C3164 ) C582_=_C3201( C582 C3201 ) C582_=_C3202( C582 C3202 ) \nC582_=_C3203( C582 C3203 ) C582_=_C3205( C582 C3205 ) C582_=_C3206( C582 C3206 ) C582_=_C3207( C582 C3207 ) C582_=_C3208( C582 C3208 ) C582_=_C3209( C582 C3209 ) \nC582_=_C3210( C582 C3210 ) C582_=_C3211( C582 C3211 ) C582_=_C3212( C582 C3212 ) C582_=_C3214( C582 C3214 ) C582_=_C3215( C582 C3215 ) C586_=_C587( C586 C587 ) \nC586_=_C591( C586 C591 ) C586_=_C592( C586 C592 ) C586_=_C594( C586 C594 ) C586_=_C597( C586 C597 ) C586_=_C985( C586 C985 ) C586_=_C1008( C586 C1008 ) \nC586_=_C1084( C586 C1084 ) C586_=_C1828( C586 C1828 ) C586_=_C2330( C586 C2330 ) C586_=_C2595( C586 C2595 ) C586_=_C2766( C586 C2766 ) C586_=_C2814( C586 C2814 ) \nC586_=_C3574( C586 C3574 ) C586_=_C3575( C586 C3575 ) C586_=_C3577( C586 C3577 ) C586_=_C3581( C586 C3581 ) C586_=_C3582( C586 C3582 ) C586_=_C3586( C586 C3586 ) \nC587_=_C591( C587 C591 ) C587_=_C592( C587 C592 ) C587_=_C594( C587 C594 ) C587_=_C597( C587 C597 ) C587_=_C750( C587 C750 ) C587_=_C1830( C587 C1830 ) \nC587_=_C2023( C587 C2023 ) C587_=_C2171( C587 C2171 ) C587_=_C2980( C587 C2980 ) C587_=_C2996( C587 C2996 ) C587_=_C3690( C587 C3690 ) C587_=_C3693( C587 C3693 ) \nC587_=_C3694( C587 C3694 ) C587_=_C3695( C587 C3695 ) C587_=_C3697( C587 C3697 ) C591_=_C592( C591 C592 ) C591_=_C594( C591 C594 ) C591_=_C597( C591 C597 ) \nC591_=_C829( C591 C829 ) C591_=_C1181( C591 C1181 ) C591_=_C1348( C591 C1348 ) C591_=_C1463( C591 C1463 ) C591_=_C1835( C591 C1835 ) C591_=_C2151( C591 C2151 ) \nC591_=_C2510( C591 C2510 ) C591_=_C3017( C591 C3017 ) C591_=_C3146( C591 C3146 ) C591_=_C3733( C591 C3733 ) C591_=_C3824( C591 C3824 ) C591_=_C3868( C591 C3868 ) \nC591_=_C3871( C591 C3871 ) C591_=_C3873( C591 C3873 ) C591_=_C3874( C591 C3874 ) C592_=_C594( C592 C594 ) C592_=_C597( C592 C597 ) C592_=_C1063( C592 C1063 ) \nC592_=_C1296( C592 C1296 ) C592_=_C1441( C592 C1441 ) C592_=_C1486( C592 C1486 ) C592_=_C1836( C592 C1836 ) C592_=_C1855( C592 C1855 ) C592_=_C2049( C592 C2049 ) \nC592_=_C2356( C592 C2356 ) C592_=_C2496( C592 C2496 ) C592_=_C3181( C592 C3181 ) C592_=_C3460( C592 C3460 ) C592_=_C3875( C592 C3875 ) C592_=_C3876( C592 C3876 ) \nC592_=_C3878( C592 C3878 ) C592_=_C3879( C592 C3879 ) C592_=_C3880( C592 C3880 ) C592_=_C3881( C592 C3881 ) C594_=_C597( C594 C597 ) C594_=_C1017( C594 C1017 ) \nC594_=_C1626( C594 C1626 ) C594_=_C1838( C594 C1838 ) C594_=_C2075( C594 C2075 ) C594_=_C2152( C594 C2152 ) C594_=_C2399( C594 C2399 ) C594_=_C2755( C594 C2755 ) \nC594_=_C3049( C594 C3049 ) C594_=_C3131( C594 C3131 ) C594_=_C3156( C594 C3156 ) C594_=_C3246( C594 C3246 ) C594_=_C3563( C594 C3563 ) C594_=_C3674( C594 C3674 ) \nC594_=_C3974( C594 C3974 ) C594_=_C3975( C594 C3975 ) C594_=_C3976( C594 C3976 ) C597_=_C1257( C597 C1257 ) C597_=_C1542( C597 C1542 ) C597_=_C1583( C597 C1583 ) \nC597_=_C1841( C597 C1841 ) C597_=_C1863( C597 C1863 ) C597_=_C2941( C597 C2941 ) C597_=_C3473( C597 C3473 ) C597_=_C3494( C597 C3494 ) C597_=_C3546( C597 C3546 ) \nC597_=_C3815( C597 C3815 ) C597_=_C3906( C597 C3906 ) C597_=_C3985( C597 C3985 ) C597_=_C4105( C597 C4105 ) C602_=_C609( C602 C609 ) C602_=_C611( C602 C611 ) \nC602_=_C614( C602 C614 ) C602_=_C615( C602 C615 ) C602_=_C618( C602 C618 ) C602_=_C619( C602 C619 ) C602_=_C622( C602 C622 ) C602_=_C623( C602 C623 ) \nC602_=_C871( C602 C871 ) C602_=_C1360( C602 C1360 ) C602_=_C1546( C602 C1546 ) C602_=_C1844( C602 C1844 ) C602_=_C1902( C602 C1902 ) C602_=_C1903( C602 C1903 ) \nC602_=_C1904( C602 C1904 ) C602_=_C1905( C602 C1905 ) C602_=_C1906( C602 C1906 ) C602_=_C1907( C602 C1907 ) C602_=_C1908( C602 C1908 ) C602_=_C1910( C602 C1910 ) \nC602_=_C1911( C602 C1911 ) C602_=_C1912( C602 C1912 ) C602_=_C1914( C602 C1914 ) C602_=_C1918( C602 C1918 ) C602_=_C1919( C602 C1919 ) C602_=_C1920( C602 C1920 ) \nC602_=_C1921( C602 C1921 ) C602_=_C1922( C602 C1922 ) C602_=_C1924( C602 C1924 ) C602_=_C1925( C602 C1925 ) C609_=_C611( C609 C611 ) C609_=_C614( C609 C614 ) \nC609_=_C615( C609 C615 ) C609_=_C618( C609 C618 ) C609_=_C619( C609 C619 ) C609_=_C622( C609 C622 ) C609_=_C623( C609 C623 ) C609_=_C771( C609 C771 ) \nC609_=_C1368( C609 C1368 ) C609_=_C1554( C609 C1554 ) C609_=_C1848( C609 C1848 ) C609_=_C2440( C609 C2440 ) C609_=_C2457( C609 C2457 ) C609_=_C2657( C609 C2657 ) \nC609_=_C2844( C609 C2844 ) C609_=_C3010( C609 C3010 ) C609_=_C3068( C609 C3068 ) C609_=_C3095( C609 C3095 ) C609_=_C3096( C609 C3096 ) C609_=_C3099( C609 C3099 ) \nC609_=_C3102( C609 C3102 ) C609_=_C3103( C609 C3103 ) C609_=_C3104( C609 C3104 ) C609_=_C3106( C609 C3106 ) C611_=_C614( C611 C614 ) C611_=_C615( C611 C615 ) \nC611_=_C618( C611 C618 ) C611_=_C619( C611 C619 ) C611_=_C622( C611 C622 ) C611_=_C623( C611 C623 ) C611_=_C1593( C611 C1593 ) C611_=_C2062( C611 C2062 ) \nC611_=_C2165( C611 C2165 ) C611_=_C2349( C611 C2349 ) C611_=_C2972( C611 C2972 ) C611_=_C3164( C611 C3164 ) C611_=_C3201( C611 C3201 ) C611_=_C3202( C611 C3202 ) \nC611_=_C3203( C611 C3203 ) C611_=_C3205( C611 C3205 ) C611_=_C3206( C611 C3206 ) C611_=_C3207( C611 C3207 ) C611_=_C3208( C611 C3208 ) C611_=_C3209( C611 C3209 ) \nC611_=_C3210( C611 C3210 ) C611_=_C3211( C611 C3211 ) C611_=_C3212( C611 C3212 ) C611_=_C3214( C611 C3214 ) C611_=_C3215( C611 C3215 ) C614_=_C615( C614 C615 ) \nC614_=_C618( C614 C618 ) C614_=_C619( C614 C619 ) C614_=_C622( C614 C622 ) C614_=_C623( C614 C623 ) C614_=_C718( C614 C718 ) C614_=_C2443( C614 C2443 ) \nC614_=_C2660( C614 C2660 ) C614_=_C3333( C614 C3333 ) C614_=_C3509( C614 C3509 ) C614_=_C3510( C614 C3510 ) C614_=_C3513( C614 C3513 ) C614_=_C3514( C614 C3514 ) \nC615_=_C618( C615 C618 ) C615_=_C619( C615 C619 ) C615_=_C622( C615 C622 ) C615_=_C623( C615 C623 ) C615_=_C674( C615 C674 ) C615_=_C1035( C615 C1035 ) \nC615_=_C1701( C615 C1701 ) C615_=_C2194( C615 C2194 ) C615_=_C2273( C615 C2273 ) C615_=_C2444( C615 C2444 ) C615_=_C2631( C615 C2631 ) C615_=_C2648( C615 C2648 ) \nC615_=_C2661( C615 C2661 ) C615_=_C2699( C615 C2699 ) C615_=_C3167( C615 C3167 ) C615_=_C3445( C615 C3445 ) C615_=_C3548( C615 C3548 ) C615_=_C3587( C615 C3587 ) \nC615_=_C3588( C615 C3588 ) C615_=_C3589( C615 C3589 ) C615_=_C3590( C615 C3590 ) C615_=_C3591( C615 C3591 ) C615_=_C3593( C615 C3593 ) C615_=_C3595( C615 C3595 ) \nC615_=_C3596( C615 C3596 ) C615_=_C3598( C615 C3598 ) C618_=_C619( C618 C619 ) C618_=_C622( C618 C622 ) C618_=_C623( C618 C623 ) C618_=_C885( C618 C885 ) \nC618_=_C1439( C618 C1439 ) C618_=_C2219( C618 C2219 ) C618_=_C2334( C618 C2334 ) C618_=_C2448( C618 C2448 ) C618_=_C2524( C618 C2524 ) C618_=_C2665( C618 C2665 ) \nC618_=_C2835( C618 C2835 ) C618_=_C2848( C618 C2848 ) C618_=_C3498( C618 C3498 ) C618_=_C3832( C618 C3832 ) C618_=_C3835( C618 C3835 ) C618_=_C3837( C618 C3837 ) \nC619_=_C622( C619 C622 ) C619_=_C623( C619 C623 ) C619_=_C1064( C619 C1064 ) C619_=_C1297( C619 C1297 ) C619_=_C1442( C619 C1442 ) C619_=_C1856( C619 C1856 ) \nC619_=_C2378( C619 C2378 ) C619_=_C2449( C619 C2449 ) C619_=_C2465( C619 C2465 ) C619_=_C2666( C619 C2666 ) C619_=_C3254( C619 C3254 ) C619_=_C3415( C619 C3415 ) \nC619_=_C3461( C619 C3461 ) C619_=_C3664( C619 C3664 ) C619_=_C3875( C619 C3875 ) C619_=_C3889( C619 C3889 ) C619_=_C3890( C619 C3890 ) C619_=_C3891( C619 C3891 ) \nC619_=_C3893( C619 C3893 ) C619_=_C3894( C619 C3894 ) C622_=_C623( C622 C623 ) C622_=_C1091( C622 C1091 ) C622_=_C1116( C622 C1116 ) C622_=_C1490( C622 C1490 ) \nC622_=_C1607( C622 C1607 ) C622_=_C2080( C622 C2080 ) C622_=_C2453( C622 C2453 ) C622_=_C2673( C622 C2673 ) C622_=_C2804( C622 C2804 ) C622_=_C2991( C622 C2991 ) \nC622_=_C3212( C622 C3212 ) C622_=_C3336( C622 C3336 ) C622_=_C3359( C622 C3359 ) C622_=_C3371( C622 C3371 ) C622_=_C3406( C622 C3406 ) C622_=_C3430( C622 C3430 ) \nC622_=_C3559( C622 C3559 ) C622_=_C3753( C622 C3753 ) C622_=_C3782( C622 C3782 ) C622_=_C3936( C622 C3936 ) C622_=_C3957( C622 C3957 ) C622_=_C4033( C622 C4033 ) \nC622_=_C4076( C622 C4076 ) C622_=_C4077( C622 C4077 ) C623_=_C1670( C623 C1670 ) C623_=_C1689( C623 C1689 ) C623_=_C1730( C623 C1730 ) C623_=_C2180( C623 C2180 ) \nC623_=_C2469( C623 C2469 ) C623_=_C2957( C623 C2957 ) C623_=_C2969( C623 C2969 ) C623_=_C3065( C623 C3065 ) C623_=_C3106( C623 C3106 ) C623_=_C3222( C623 C3222 ) \nC623_=_C3372( C623 C3372 ) C623_=_C3632( C623 C3632 ) C623_=_C3900( C623 C3900 ) C623_=_C3939( C623 C3939 ) C623_=_C4034( C623 C4034 ) C651_=_C1164( C651 C1164 ) \nC651_=_C1489( C651 C1489 ) C651_=_C1629( C651 C1629 ) C651_=_C1878( C651 C1878 ) C651_=_C2052( C651 C2052 ) C651_=_C2176( C651 C2176 ) C651_=_C2358( C651 C2358 ) \nC651_=_C2498( C651 C2498 ) C651_=_C2866( C651 C2866 ) C651_=_C3403( C651 C3403 ) C651_=_C3534( C651 C3534 ) C651_=_C3544( C651 C3544 ) C651_=_C3804( C651 C3804 ) \nC651_=_C3879(</w:t>
      </w:r>
    </w:p>
    <w:p>
      <w:pPr>
        <w:pStyle w:val="PreformattedText"/>
        <w:bidi w:val="0"/>
        <w:spacing w:before="0" w:after="0"/>
        <w:jc w:val="left"/>
        <w:rPr/>
      </w:pPr>
      <w:r>
        <w:rPr/>
        <w:t xml:space="preserve"> </w:t>
      </w:r>
      <w:r>
        <w:rPr/>
        <w:t>C651 C3879 ) C651_=_C3911( C651 C3911 ) C651_=_C3949( C651 C3949 ) C651_=_C4000( C651 C4000 ) C651_=_C4021( C651 C4021 ) C651_=_C4037( C651 C4037 ) \nC651_=_C4038( C651 C4038 ) C651_=_C4039( C651 C4039 ) C651_=_C4040( C651 C4040 ) C660_=_C670( C660 C670 ) C660_=_C674( C660 C674 ) C660_=_C676( C660 C676 ) \nC660_=_C1334( C660 C1334 ) C660_=_C1674( C660 C1674 ) C660_=_C1798( C660 C1798 ) C660_=_C2183( C660 C2183 ) C660_=_C2404( C660 C2404 ) C660_=_C2405( C660 C2405 ) \nC660_=_C2406( C660 C2406 ) C660_=_C2407( C660 C2407 ) C660_=_C2408( C660 C2408 ) C660_=_C2409( C660 C2409 ) C660_=_C2410( C660 C2410 ) C660_=_C2411( C660 C2411 ) \nC660_=_C2412( C660 C2412 ) C660_=_C2413( C660 C2413 ) C660_=_C2414( C660 C2414 ) C660_=_C2415( C660 C2415 ) C660_=_C2416( C660 C2416 ) C660_=_C2419( C660 C2419 ) \nC660_=_C2420( C660 C2420 ) C670_=_C674( C670 C674 ) C670_=_C676( C670 C676 ) C670_=_C879( C670 C879 ) C670_=_C1059( C670 C1059 ) C670_=_C1291( C670 C1291 ) \nC670_=_C1343( C670 C1343 ) C670_=_C1433( C670 C1433 ) C670_=_C1850( C670 C1850 ) C670_=_C2411( C670 C2411 ) C670_=_C2564( C670 C2564 ) C670_=_C2658( C670 C2658 ) \nC670_=_C2777( C670 C2777 ) C670_=_C2846( C670 C2846 ) C670_=_C3177( C670 C3177 ) C670_=_C3178( C670 C3178 ) C670_=_C3179( C670 C3179 ) C670_=_C3181( C670 C3181 ) \nC670_=_C3184( C670 C3184 ) C670_=_C3185( C670 C3185 ) C670_=_C3186( C670 C3186 ) C674_=_C676( C674 C676 ) C674_=_C1035( C674 C1035 ) C674_=_C1701( C674 C1701 ) \nC674_=_C2194( C674 C2194 ) C674_=_C2273( C674 C2273 ) C674_=_C2444( C674 C2444 ) C674_=_C2631( C674 C2631 ) C674_=_C2648( C674 C2648 ) C674_=_C2661( C674 C2661 ) \nC674_=_C2699( C674 C2699 ) C674_=_C3167( C674 C3167 ) C674_=_C3445( C674 C3445 ) C674_=_C3548( C674 C3548 ) C674_=_C3587( C674 C3587 ) C674_=_C3588( C674 C3588 ) \nC674_=_C3589( C674 C3589 ) C674_=_C3590( C674 C3590 ) C674_=_C3591( C674 C3591 ) C674_=_C3593( C674 C3593 ) C674_=_C3595( C674 C3595 ) C674_=_C3596( C674 C3596 ) \nC674_=_C3598( C674 C3598 ) C676_=_C749( C676 C749 ) C676_=_C1039( C676 C1039 ) C676_=_C2022( C676 C2022 ) C676_=_C2376( C676 C2376 ) C676_=_C2394( C676 C2394 ) \nC676_=_C2464( C676 C2464 ) C676_=_C2651( C676 C2651 ) C676_=_C2702( C676 C2702 ) C676_=_C2979( C676 C2979 ) C676_=_C2995( C676 C2995 ) C676_=_C3253( C676 C3253 ) \nC676_=_C3413( C676 C3413 ) C676_=_C3550( C676 C3550 ) C676_=_C3588( C676 C3588 ) C676_=_C3650( C676 C3650 ) C676_=_C3661( C676 C3661 ) C676_=_C3662( C676 C3662 ) \nC676_=_C3663( C676 C3663 ) C676_=_C3664( C676 C3664 ) C676_=_C3665( C676 C3665 ) C676_=_C3666( C676 C3666 ) C676_=_C3667( C676 C3667 ) C676_=_C3669( C676 C3669 ) \nC684_=_C867( C684 C867 ) C684_=_C1022( C684 C1022 ) C684_=_C1233( C684 C1233 ) C684_=_C1234( C684 C1234 ) C684_=_C1236( C684 C1236 ) C684_=_C1237( C684 C1237 ) \nC684_=_C1239( C684 C1239 ) C684_=_C1240( C684 C1240 ) C684_=_C1242( C684 C1242 ) C684_=_C1244( C684 C1244 ) C684_=_C1245( C684 C1245 ) C684_=_C1246( C684 C1246 ) \nC684_=_C1248( C684 C1248 ) C684_=_C1249( C684 C1249 ) C684_=_C1250( C684 C1250 ) C684_=_C1251( C684 C1251 ) C684_=_C1253( C684 C1253 ) C684_=_C1255( C684 C1255 ) \nC684_=_C1256( C684 C1256 ) C684_=_C1257( C684 C1257 ) C684_=_C1258( C684 C1258 ) C709_=_C710( C709 C710 ) C709_=_C712( C709 C712 ) C709_=_C713( C709 C713 ) \nC709_=_C714( C709 C714 ) C709_=_C715( C709 C715 ) C709_=_C716( C709 C716 ) C709_=_C717( C709 C717 ) C709_=_C718( C709 C718 ) C709_=_C719( C709 C719 ) \nC709_=_C724( C709 C724 ) C709_=_C726( C709 C726 ) C709_=_C727( C709 C727 ) C709_=_C730( C709 C730 ) C709_=_C731( C709 C731 ) C709_=_C732( C709 C732 ) \nC709_=_C734( C709 C734 ) C709_=_C955( C709 C955 ) C709_=_C961( C709 C961 ) C709_=_C964( C709 C964 ) C710_=_C712( C710 C712 ) C710_=_C713( C710 C713 ) \nC710_=_C714( C710 C714 ) C710_=_C715( C710 C715 ) C710_=_C716( C710 C716 ) C710_=_C717( C710 C717 ) C710_=_C718( C710 C718 ) C710_=_C719( C710 C719 ) \nC710_=_C724( C710 C724 ) C710_=_C726( C710 C726 ) C710_=_C727( C710 C727 ) C710_=_C730( C710 C730 ) C710_=_C731( C710 C731 ) C710_=_C732( C710 C732 ) \nC710_=_C734( C710 C734 ) C710_=_C1148( C710 C1148 ) C710_=_C1162( C710 C1162 ) C710_=_C1164( C710 C1164 ) C712_=_C713( C712 C713 ) C712_=_C714( C712 C714 ) \nC712_=_C715( C712 C715 ) C712_=_C716( C712 C716 ) C712_=_C717( C712 C717 ) C712_=_C718( C712 C718 ) C712_=_C719( C712 C719 ) C712_=_C724( C712 C724 ) \nC712_=_C726( C712 C726 ) C712_=_C727( C712 C727 ) C712_=_C730( C712 C730 ) C712_=_C731( C712 C731 ) C712_=_C732( C712 C732 ) C712_=_C734( C712 C734 ) \nC712_=_C870( C712 C870 ) C712_=_C1632( C712 C1632 ) C712_=_C1824( C712 C1824 ) C712_=_C1825( C712 C1825 ) C712_=_C1827( C712 C1827 ) C712_=_C1828( C712 C1828 ) \nC712_=_C1829( C712 C1829 ) C712_=_C1830( C712 C1830 ) C712_=_C1831( C712 C1831 ) C712_=_C1832( C712 C1832 ) C712_=_C1833( C712 C1833 ) C712_=_C1835( C712 C1835 ) \nC712_=_C1836( C712 C1836 ) C712_=_C1838( C712 C1838 ) C712_=_C1839( C712 C1839 ) C712_=_C1840( C712 C1840 ) C712_=_C1841( C712 C1841 ) C712_=_C1843( C712 C1843 ) \nC713_=_C714( C713 C714 ) C713_=_C715( C713 C715 ) C713_=_C716( C713 C716 ) C713_=_C717( C713 C717 ) C713_=_C718( C713 C718 ) C713_=_C719( C713 C719 ) \nC713_=_C724( C713 C724 ) C713_=_C726( C713 C726 ) C713_=_C727( C713 C727 ) C713_=_C730( C713 C730 ) C713_=_C731( C713 C731 ) C713_=_C732( C713 C732 ) \nC713_=_C734( C713 C734 ) C713_=_C873( C713 C873 ) C713_=_C1867( C713 C1867 ) C713_=_C2288( C713 C2288 ) C713_=_C2289( C713 C2289 ) C713_=_C2293( C713 C2293 ) \nC713_=_C2295( C713 C2295 ) C713_=_C2299( C713 C2299 ) C713_=_C2300( C713 C2300 ) C713_=_C2301( C713 C2301 ) C713_=_C2303( C713 C2303 ) C714_=_C715( C714 C715 ) \nC714_=_C716( C714 C716 ) C714_=_C717( C714 C717 ) C714_=_C718( C714 C718 ) C714_=_C719( C714 C719 ) C714_=_C724( C714 C724 ) C714_=_C726( C714 C726 ) \nC714_=_C727( C714 C727 ) C714_=_C730( C714 C730 ) C714_=_C731( C714 C731 ) C714_=_C732( C714 C732 ) C714_=_C734( C714 C734 ) C714_=_C901( C714 C901 ) \nC714_=_C1029( C714 C1029 ) C714_=_C1657( C714 C1657 ) C714_=_C2473( C714 C2473 ) C714_=_C2475( C714 C2475 ) C714_=_C2477( C714 C2477 ) C714_=_C2478( C714 C2478 ) \nC714_=_C2479( C714 C2479 ) C714_=_C2481( C714 C2481 ) C714_=_C2483( C714 C2483 ) C714_=_C2484( C714 C2484 ) C714_=_C2486( C714 C2486 ) C714_=_C2487( C714 C2487 ) \nC714_=_C2489( C714 C2489 ) C714_=_C2490( C714 C2490 ) C714_=_C2491( C714 C2491 ) C715_=_C716( C715 C716 ) C715_=_C717( C715 C717 ) C715_=_C718( C715 C718 ) \nC715_=_C719( C715 C719 ) C715_=_C724( C715 C724 ) C715_=_C726( C715 C726 ) C715_=_C727( C715 C727 ) C715_=_C730( C715 C730 ) C715_=_C731( C715 C731 ) \nC715_=_C732( C715 C732 ) C715_=_C734( C715 C734 ) C715_=_C796( C715 C796 ) C715_=_C1620( C715 C1620 ) C715_=_C2061( C715 C2061 ) C715_=_C3122( C715 C3122 ) \nC715_=_C3124( C715 C3124 ) C715_=_C3126( C715 C3126 ) C715_=_C3127( C715 C3127 ) C715_=_C3130( C715 C3130 ) C715_=_C3131( C715 C3131 ) C715_=_C3132( C715 C3132 ) \nC715_=_C3133( C715 C3133 ) C715_=_C3135( C715 C3135 ) C715_=_C3136( C715 C3136 ) C715_=_C3138( C715 C3138 ) C715_=_C3139( C715 C3139 ) C716_=_C717( C716 C717 ) \nC716_=_C718( C716 C718 ) C716_=_C719( C716 C719 ) C716_=_C724( C716 C724 ) C716_=_C726( C716 C726 ) C716_=_C727( C716 C727 ) C716_=_C730( C716 C730 ) \nC716_=_C731( C716 C731 ) C716_=_C732( C716 C732 ) C716_=_C734( C716 C734 ) C716_=_C3276( C716 C3276 ) C716_=_C3279( C716 C3279 ) C717_=_C718( C717 C718 ) \nC717_=_C719( C717 C719 ) C717_=_C724( C717 C724 ) C717_=_C726( C717 C726 ) C717_=_C727( C717 C727 ) C717_=_C730( C717 C730 ) C717_=_C731( C717 C731 ) \nC717_=_C732( C717 C732 ) C717_=_C734( C717 C734 ) C717_=_C800( C717 C800 ) C717_=_C1104( C717 C1104 ) C717_=_C1998( C717 C1998 ) C717_=_C2086( C717 C2086 ) \nC717_=_C2105( C717 C2105 ) C717_=_C2252( C717 C2252 ) C717_=_C2714( C717 C2714 ) C717_=_C2857( C717 C2857 ) C717_=_C3317( C717 C3317 ) C717_=_C3318( C717 C3318 ) \nC717_=_C3320( C717 C3320 ) C717_=_C3322( C717 C3322 ) C717_=_C3323( C717 C3323 ) C717_=_C3324( C717 C3324 ) C717_=_C3325( C717 C3325 ) C717_=_C3326( C717 C3326 ) \nC717_=_C3328( C717 C3328 ) C717_=_C3329( C717 C3329 ) C717_=_C3330( C717 C3330 ) C718_=_C719( C718 C719 ) C718_=_C724( C718 C724 ) C718_=_C726( C718 C726 ) \nC718_=_C727( C718 C727 ) C718_=_C730( C718 C730 ) C718_=_C731( C718 C731 ) C718_=_C732( C718 C732 ) C718_=_C734( C718 C734 ) C718_=_C2443( C718 C2443 ) \nC718_=_C2660( C718 C2660 ) C718_=_C3333( C718 C3333 ) C718_=_C3509( C718 C3509 ) C718_=_C3510( C718 C3510 ) C718_=_C3513( C718 C3513 ) C718_=_C3514( C718 C3514 ) \nC719_=_C724( C719 C724 ) C719_=_C726( C719 C726 ) C719_=_C727( C719 C727 ) C719_=_C730( C719 C730 ) C719_=_C731( C719 C731 ) C719_=_C732( C719 C732 ) \nC719_=_C734( C719 C734 ) C719_=_C2235( C719 C2235 ) C719_=_C3529( C719 C3529 ) C719_=_C3532( C719 C3532 ) C719_=_C3534( C719 C3534 ) C724_=_C726( C724 C726 ) \nC724_=_C727( C724 C727 ) C724_=_C730( C724 C730 ) C724_=_C731( C724 C731 ) C724_=_C732( C724 C732 ) C724_=_C734( C724 C734 ) C724_=_C778( C724 C778 ) \nC724_=_C805( C724 C805 ) C724_=_C915( C724 C915 ) C724_=_C961( C724 C961 ) C724_=_C1349( C724 C1349 ) C724_=_C1940( C724 C1940 ) C724_=_C2172( C724 C2172 ) \nC724_=_C2240( C724 C2240 ) C724_=_C2450( C724 C2450 ) C724_=_C2705( C724 C2705 ) C724_=_C3208( C724 C3208 ) C724_=_C3265( C724 C3265 ) C724_=_C3291( C724 C3291 ) \nC724_=_C3694( C724 C3694 ) C724_=_C3895( C724 C3895 ) C724_=_C3896( C724 C3896 ) C724_=_C3897( C724 C3897 ) C724_=_C3899( C724 C3899 ) C724_=_C3900( C724 C3900 ) \nC724_=_C3901( C724 C3901 ) C726_=_C727( C726 C727 ) C726_=_C730( C726 C730 ) C726_=_C731( C726 C731 ) C726_=_C732( C726 C732 ) C726_=_C734( C726 C734 ) \nC726_=_C1839( C726 C1839 ) C726_=_C3982( C726 C3982 ) C726_=_C3985( C726 C3985 ) C727_=_C730( C727 C730 ) C727_=_C731( C727 C731 ) C727_=_C732( C727 C732 ) \nC727_=_C734( C727 C734 ) C727_=_C808( C727 C808 ) C727_=_C2400( C727 C2400 ) C727_=_C3132( C727 C3132 ) C727_=_C3974( C727 C3974 ) C727_=_C3993( C727 C3993 ) \nC727_=_C3994( C727 C3994 ) C730_=_C731( C730 C731</w:t>
      </w:r>
    </w:p>
    <w:p>
      <w:pPr>
        <w:pStyle w:val="PreformattedText"/>
        <w:bidi w:val="0"/>
        <w:spacing w:before="0" w:after="0"/>
        <w:jc w:val="left"/>
        <w:rPr/>
      </w:pPr>
      <w:r>
        <w:rPr/>
        <w:t xml:space="preserve"> </w:t>
      </w:r>
      <w:r>
        <w:rPr/>
        <w:t>) C730_=_C732( C730 C732 ) C730_=_C734( C730 C734 ) C730_=_C1400( C730 C1400 ) C730_=_C1445( C730 C1445 ) \nC730_=_C1751( C730 C1751 ) C730_=_C2079( C730 C2079 ) C730_=_C2382( C730 C2382 ) C730_=_C2839( C730 C2839 ) C730_=_C2867( C730 C2867 ) C730_=_C2877( C730 C2877 ) \nC730_=_C3314( C730 C3314 ) C730_=_C3348( C730 C3348 ) C730_=_C3545( C730 C3545 ) C730_=_C3558( C730 C3558 ) C730_=_C3659( C730 C3659 ) C730_=_C3709( C730 C3709 ) \nC730_=_C3812( C730 C3812 ) C730_=_C3994( C730 C3994 ) C730_=_C4018( C730 C4018 ) C730_=_C4041( C730 C4041 ) C730_=_C4071( C730 C4071 ) C730_=_C4072( C730 C4072 ) \nC731_=_C732( C731 C732 ) C731_=_C734( C731 C734 ) C731_=_C2244( C731 C2244 ) C731_=_C3729( C731 C3729 ) C731_=_C4006( C731 C4006 ) C732_=_C734( C732 C734 ) \nC732_=_C2303( C732 C2303 ) C732_=_C2489( C732 C2489 ) C732_=_C3138( C732 C3138 ) C732_=_C3328( C732 C3328 ) C732_=_C3513( C732 C3513 ) C732_=_C3899( C732 C3899 ) \nC732_=_C4042( C732 C4042 ) C732_=_C4071( C732 C4071 ) C734_=_C1843( C734 C1843 ) C734_=_C4008( C734 C4008 ) C735_=_C736( C735 C736 ) C735_=_C738( C735 C738 ) \nC735_=_C739( C735 C739 ) C735_=_C741( C735 C741 ) C735_=_C742( C735 C742 ) C735_=_C743( C735 C743 ) C735_=_C744( C735 C744 ) C735_=_C745( C735 C745 ) \nC735_=_C746( C735 C746 ) C735_=_C747( C735 C747 ) C735_=_C748( C735 C748 ) C735_=_C749( C735 C749 ) C735_=_C750( C735 C750 ) C735_=_C754( C735 C754 ) \nC735_=_C755( C735 C755 ) C735_=_C756( C735 C756 ) C735_=_C757( C735 C757 ) C735_=_C758( C735 C758 ) C735_=_C759( C735 C759 ) C735_=_C814( C735 C814 ) \nC735_=_C816( C735 C816 ) C735_=_C818( C735 C818 ) C735_=_C820( C735 C820 ) C735_=_C829( C735 C829 ) C735_=_C836( C735 C836 ) C736_=_C738( C736 C738 ) \nC736_=_C739( C736 C739 ) C736_=_C741( C736 C741 ) C736_=_C742( C736 C742 ) C736_=_C743( C736 C743 ) C736_=_C744( C736 C744 ) C736_=_C745( C736 C745 ) \nC736_=_C746( C736 C746 ) C736_=_C747( C736 C747 ) C736_=_C748( C736 C748 ) C736_=_C749( C736 C749 ) C736_=_C750( C736 C750 ) C736_=_C754( C736 C754 ) \nC736_=_C755( C736 C755 ) C736_=_C756( C736 C756 ) C736_=_C757( C736 C757 ) C736_=_C758( C736 C758 ) C736_=_C759( C736 C759 ) C736_=_C1215( C736 C1215 ) \nC738_=_C739( C738 C739 ) C738_=_C741( C738 C741 ) C738_=_C742( C738 C742 ) C738_=_C743( C738 C743 ) C738_=_C744( C738 C744 ) C738_=_C745( C738 C745 ) \nC738_=_C746( C738 C746 ) C738_=_C747( C738 C747 ) C738_=_C748( C738 C748 ) C738_=_C749( C738 C749 ) C738_=_C750( C738 C750 ) C738_=_C754( C738 C754 ) \nC738_=_C755( C738 C755 ) C738_=_C756( C738 C756 ) C738_=_C757( C738 C757 ) C738_=_C758( C738 C758 ) C738_=_C759( C738 C759 ) C738_=_C1634( C738 C1634 ) \nC738_=_C1693( C738 C1693 ) C738_=_C2011( C738 C2011 ) C738_=_C2273( C738 C2273 ) C739_=_C741( C739 C741 ) C739_=_C742( C739 C742 ) C739_=_C743( C739 C743 ) \nC739_=_C744( C739 C744 ) C739_=_C745( C739 C745 ) C739_=_C746( C739 C746 ) C739_=_C747( C739 C747 ) C739_=_C748( C739 C748 ) C739_=_C749( C739 C749 ) \nC739_=_C750( C739 C750 ) C739_=_C754( C739 C754 ) C739_=_C755( C739 C755 ) C739_=_C756( C739 C756 ) C739_=_C757( C739 C757 ) C739_=_C758( C739 C758 ) \nC739_=_C759( C739 C759 ) C739_=_C2012( C739 C2012 ) C739_=_C2364( C739 C2364 ) C739_=_C2376( C739 C2376 ) C739_=_C2378( C739 C2378 ) C739_=_C2382( C739 C2382 ) \nC741_=_C742( C741 C742 ) C741_=_C743( C741 C743 ) C741_=_C744( C741 C744 ) C741_=_C745( C741 C745 ) C741_=_C746( C741 C746 ) C741_=_C747( C741 C747 ) \nC741_=_C748( C741 C748 ) C741_=_C749( C741 C749 ) C741_=_C750( C741 C750 ) C741_=_C754( C741 C754 ) C741_=_C755( C741 C755 ) C741_=_C756( C741 C756 ) \nC741_=_C757( C741 C757 ) C741_=_C758( C741 C758 ) C741_=_C759( C741 C759 ) C741_=_C767( C741 C767 ) C741_=_C2014( C741 C2014 ) C741_=_C2385( C741 C2385 ) \nC741_=_C2457( C741 C2457 ) C741_=_C2464( C741 C2464 ) C741_=_C2465( C741 C2465 ) C741_=_C2468( C741 C2468 ) C741_=_C2469( C741 C2469 ) C742_=_C743( C742 C743 ) \nC742_=_C744( C742 C744 ) C742_=_C745( C742 C745 ) C742_=_C746( C742 C746 ) C742_=_C747( C742 C747 ) C742_=_C748( C742 C748 ) C742_=_C749( C742 C749 ) \nC742_=_C750( C742 C750 ) C742_=_C754( C742 C754 ) C742_=_C755( C742 C755 ) C742_=_C756( C742 C756 ) C742_=_C757( C742 C757 ) C742_=_C758( C742 C758 ) \nC742_=_C759( C742 C759 ) C742_=_C1455( C742 C1455 ) C742_=_C2015( C742 C2015 ) C742_=_C2766( C742 C2766 ) C742_=_C2768( C742 C2768 ) C742_=_C2774( C742 C2774 ) \nC743_=_C744( C743 C744 ) C743_=_C745( C743 C745 ) C743_=_C746( C743 C746 ) C743_=_C747( C743 C747 ) C743_=_C748( C743 C748 ) C743_=_C749( C743 C749 ) \nC743_=_C750( C743 C750 ) C743_=_C754( C743 C754 ) C743_=_C755( C743 C755 ) C743_=_C756( C743 C756 ) C743_=_C757( C743 C757 ) C743_=_C758( C743 C758 ) \nC743_=_C759( C743 C759 ) C743_=_C2016( C743 C2016 ) C743_=_C2972( C743 C2972 ) C743_=_C2974( C743 C2974 ) C743_=_C2979( C743 C2979 ) C743_=_C2980( C743 C2980 ) \nC743_=_C2982( C743 C2982 ) C743_=_C2984( C743 C2984 ) C743_=_C2989( C743 C2989 ) C743_=_C2991( C743 C2991 ) C744_=_C745( C744 C745 ) C744_=_C746( C744 C746 ) \nC744_=_C747( C744 C747 ) C744_=_C748( C744 C748 ) C744_=_C749( C744 C749 ) C744_=_C750( C744 C750 ) C744_=_C754( C744 C754 ) C744_=_C755( C744 C755 ) \nC744_=_C756( C744 C756 ) C744_=_C757( C744 C757 ) C744_=_C758( C744 C758 ) C744_=_C759( C744 C759 ) C744_=_C2017( C744 C2017 ) C744_=_C2992( C744 C2992 ) \nC744_=_C2995( C744 C2995 ) C744_=_C2996( C744 C2996 ) C744_=_C2997( C744 C2997 ) C744_=_C2999( C744 C2999 ) C744_=_C3003( C744 C3003 ) C745_=_C746( C745 C746 ) \nC745_=_C747( C745 C747 ) C745_=_C748( C745 C748 ) C745_=_C749( C745 C749 ) C745_=_C750( C745 C750 ) C745_=_C754( C745 C754 ) C745_=_C755( C745 C755 ) \nC745_=_C756( C745 C756 ) C745_=_C757( C745 C757 ) C745_=_C758( C745 C758 ) C745_=_C759( C745 C759 ) C745_=_C2018( C745 C2018 ) C745_=_C2391( C745 C2391 ) \nC745_=_C3253( C745 C3253 ) C745_=_C3254( C745 C3254 ) C745_=_C3257( C745 C3257 ) C746_=_C747( C746 C747 ) C746_=_C748( C746 C748 ) C746_=_C749( C746 C749 ) \nC746_=_C750( C746 C750 ) C746_=_C754( C746 C754 ) C746_=_C755( C746 C755 ) C746_=_C756( C746 C756 ) C746_=_C757( C746 C757 ) C746_=_C758( C746 C758 ) \nC746_=_C759( C746 C759 ) C746_=_C1180( C746 C1180 ) C746_=_C1346( C746 C1346 ) C746_=_C2019( C746 C2019 ) C746_=_C2088( C746 C2088 ) C746_=_C2106( C746 C2106 ) \nC746_=_C2505( C746 C2505 ) C746_=_C2858( C746 C2858 ) C746_=_C2974( C746 C2974 ) C746_=_C2992( C746 C2992 ) C746_=_C3015( C746 C3015 ) C746_=_C3144( C746 C3144 ) \nC746_=_C3317( C746 C3317 ) C746_=_C3389( C746 C3389 ) C746_=_C3391( C746 C3391 ) C746_=_C3392( C746 C3392 ) C746_=_C3394( C746 C3394 ) C746_=_C3396( C746 C3396 ) \nC747_=_C748( C747 C748 ) C747_=_C749( C747 C749 ) C747_=_C750( C747 C750 ) C747_=_C754( C747 C754 ) C747_=_C755( C747 C755 ) C747_=_C756( C747 C756 ) \nC747_=_C757( C747 C757 ) C747_=_C758( C747 C758 ) C747_=_C759( C747 C759 ) C747_=_C2020( C747 C2020 ) C747_=_C2392( C747 C2392 ) C747_=_C3413( C747 C3413 ) \nC747_=_C3415( C747 C3415 ) C748_=_C749( C748 C749 ) C748_=_C750( C748 C750 ) C748_=_C754( C748 C754 ) C748_=_C755( C748 C755 ) C748_=_C756( C748 C756 ) \nC748_=_C757( C748 C757 ) C748_=_C758( C748 C758 ) C748_=_C759( C748 C759 ) C748_=_C1640( C748 C1640 ) C748_=_C2021( C748 C2021 ) C749_=_C750( C749 C750 ) \nC749_=_C754( C749 C754 ) C749_=_C755( C749 C755 ) C749_=_C756( C749 C756 ) C749_=_C757( C749 C757 ) C749_=_C758( C749 C758 ) C749_=_C759( C749 C759 ) \nC749_=_C1039( C749 C1039 ) C749_=_C2022( C749 C2022 ) C749_=_C2376( C749 C2376 ) C749_=_C2394( C749 C2394 ) C749_=_C2464( C749 C2464 ) C749_=_C2651( C749 C2651 ) \nC749_=_C2702( C749 C2702 ) C749_=_C2979( C749 C2979 ) C749_=_C2995( C749 C2995 ) C749_=_C3253( C749 C3253 ) C749_=_C3413( C749 C3413 ) C749_=_C3550( C749 C3550 ) \nC749_=_C3588( C749 C3588 ) C749_=_C3650( C749 C3650 ) C749_=_C3661( C749 C3661 ) C749_=_C3662( C749 C3662 ) C749_=_C3663( C749 C3663 ) C749_=_C3664( C749 C3664 ) \nC749_=_C3665( C749 C3665 ) C749_=_C3666( C749 C3666 ) C749_=_C3667( C749 C3667 ) C749_=_C3669( C749 C3669 ) C750_=_C754( C750 C754 ) C750_=_C755( C750 C755 ) \nC750_=_C756( C750 C756 ) C750_=_C757( C750 C757 ) C750_=_C758( C750 C758 ) C750_=_C759( C750 C759 ) C750_=_C1830( C750 C1830 ) C750_=_C2023( C750 C2023 ) \nC750_=_C2171( C750 C2171 ) C750_=_C2980( C750 C2980 ) C750_=_C2996( C750 C2996 ) C750_=_C3690( C750 C3690 ) C750_=_C3693( C750 C3693 ) C750_=_C3694( C750 C3694 ) \nC750_=_C3695( C750 C3695 ) C750_=_C3697( C750 C3697 ) C754_=_C755( C754 C755 ) C754_=_C756( C754 C756 ) C754_=_C757( C754 C757 ) C754_=_C758( C754 C758 ) \nC754_=_C759( C754 C759 ) C754_=_C1918( C754 C1918 ) C754_=_C2027( C754 C2027 ) C754_=_C3102( C754 C3102 ) C755_=_C756( C755 C756 ) C755_=_C757( C755 C757 ) \nC755_=_C758( C755 C758 ) C755_=_C759( C755 C759 ) C755_=_C1465( C755 C1465 ) C755_=_C2028( C755 C2028 ) C755_=_C2259( C755 C2259 ) C755_=_C2512( C755 C2512 ) \nC755_=_C3392( C755 C3392 ) C755_=_C3666( C755 C3666 ) C755_=_C3697( C755 C3697 ) C755_=_C3724( C755 C3724 ) C755_=_C3868( C755 C3868 ) C755_=_C3885( C755 C3885 ) \nC755_=_C3988( C755 C3988 ) C755_=_C3991( C755 C3991 ) C755_=_C3992( C755 C3992 ) C756_=_C757( C756 C757 ) C756_=_C758( C756 C758 ) C756_=_C759( C756 C759 ) \nC756_=_C2029( C756 C2029 ) C756_=_C2300( C756 C2300 ) C756_=_C2401( C756 C2401 ) C756_=_C3090( C756 C3090 ) C756_=_C3667( C756 C3667 ) C756_=_C3886( C756 C3886 ) \nC756_=_C3890( C756 C3890 ) C757_=_C758( C757 C758 ) C757_=_C759( C757 C759 ) C757_=_C1184( C757 C1184 ) C757_=_C1352( C757 C1352 ) C757_=_C2030( C757 C2030 ) \nC757_=_C2788( C757 C2788 ) C757_=_C2802( C757 C2802 ) C757_=_C2989( C757 C2989 ) C757_=_C3003( C757 C3003 ) C757_=_C3020( C757 C3020 ) C757_=_C3148( C757 C3148 ) \nC757_=_C3279( C757 C3279 ) C757_=_C3727( C757 C3727 ) C757_=_C3887( C757 C3887 ) C757_=_C3988( C757 C3988 ) C757_=_C4031( C757 C4031 ) C757_=_C4051( C757 C4051 ) \nC757_=_C4052( C757 C4052 ) C757_=_C4053( C757 C4053 ) C757_=_C4054( C757 C4054 ) C758_=_C759( C758 C759 ) C758_=_C1921( C758 C1921 ) C758_=_C1944( C758 C1944 ) \nC758_=_C2031( C758 C2031</w:t>
      </w:r>
    </w:p>
    <w:p>
      <w:pPr>
        <w:pStyle w:val="PreformattedText"/>
        <w:bidi w:val="0"/>
        <w:spacing w:before="0" w:after="0"/>
        <w:jc w:val="left"/>
        <w:rPr/>
      </w:pPr>
      <w:r>
        <w:rPr/>
        <w:t xml:space="preserve"> </w:t>
      </w:r>
      <w:r>
        <w:rPr/>
        <w:t>) C758_=_C2419( C758 C2419 ) C758_=_C3185( C758 C3185 ) C759_=_C1925( C759 C1925 ) C759_=_C1948( C759 C1948 ) C759_=_C2032( C759 C2032 ) \nC759_=_C2402( C759 C2402 ) C759_=_C3297( C759 C3297 ) C759_=_C3669( C759 C3669 ) C759_=_C3858( C759 C3858 ) C759_=_C3894( C759 C3894 ) C761_=_C763( C761 C763 ) \nC761_=_C764( C761 C764 ) C761_=_C767( C761 C767 ) C761_=_C768( C761 C768 ) C761_=_C769( C761 C769 ) C761_=_C770( C761 C770 ) C761_=_C771( C761 C771 ) \nC761_=_C774( C761 C774 ) C761_=_C775( C761 C775 ) C761_=_C776( C761 C776 ) C761_=_C778( C761 C778 ) C761_=_C780( C761 C780 ) C761_=_C783( C761 C783 ) \nC761_=_C1798( C761 C1798 ) C761_=_C1813( C761 C1813 ) C761_=_C1817( C761 C1817 ) C763_=_C764( C763 C764 ) C763_=_C767( C763 C767 ) C763_=_C768( C763 C768 ) \nC763_=_C769( C763 C769 ) C763_=_C770( C763 C770 ) C763_=_C771( C763 C771 ) C763_=_C774( C763 C774 ) C763_=_C775( C763 C775 ) C763_=_C776( C763 C776 ) \nC763_=_C778( C763 C778 ) C763_=_C780( C763 C780 ) C763_=_C783( C763 C783 ) C763_=_C790( C763 C790 ) C763_=_C1926( C763 C1926 ) C763_=_C2161( C763 C2161 ) \nC763_=_C2165( C763 C2165 ) C763_=_C2167( C763 C2167 ) C763_=_C2171( C763 C2171 ) C763_=_C2172( C763 C2172 ) C763_=_C2176( C763 C2176 ) C763_=_C2180( C763 C2180 ) \nC764_=_C767( C764 C767 ) C764_=_C768( C764 C768 ) C764_=_C769( C764 C769 ) C764_=_C770( C764 C770 ) C764_=_C771( C764 C771 ) C764_=_C774( C764 C774 ) \nC764_=_C775( C764 C775 ) C764_=_C776( C764 C776 ) C764_=_C778( C764 C778 ) C764_=_C780( C764 C780 ) C764_=_C783( C764 C783 ) C764_=_C1692( C764 C1692 ) \nC764_=_C2183( C764 C2183 ) C764_=_C2194( C764 C2194 ) C764_=_C2201( C764 C2201 ) C764_=_C2202( C764 C2202 ) C767_=_C768( C767 C768 ) C767_=_C769( C767 C769 ) \nC767_=_C770( C767 C770 ) C767_=_C771( C767 C771 ) C767_=_C774( C767 C774 ) C767_=_C775( C767 C775 ) C767_=_C776( C767 C776 ) C767_=_C778( C767 C778 ) \nC767_=_C780( C767 C780 ) C767_=_C783( C767 C783 ) C767_=_C2014( C767 C2014 ) C767_=_C2385( C767 C2385 ) C767_=_C2457( C767 C2457 ) C767_=_C2464( C767 C2464 ) \nC767_=_C2465( C767 C2465 ) C767_=_C2468( C767 C2468 ) C767_=_C2469( C767 C2469 ) C768_=_C769( C768 C769 ) C768_=_C770( C768 C770 ) C768_=_C771( C768 C771 ) \nC768_=_C774( C768 C774 ) C768_=_C775( C768 C775 ) C768_=_C776( C768 C776 ) C768_=_C778( C768 C778 ) C768_=_C780( C768 C780 ) C768_=_C783( C768 C783 ) \nC768_=_C1454( C768 C1454 ) C768_=_C2405( C768 C2405 ) C768_=_C2554( C768 C2554 ) C768_=_C2556( C768 C2556 ) C769_=_C770( C769 C770 ) C769_=_C771( C769 C771 ) \nC769_=_C774( C769 C774 ) C769_=_C775( C769 C775 ) C769_=_C776( C769 C776 ) C769_=_C778( C769 C778 ) C769_=_C780( C769 C780 ) C769_=_C783( C769 C783 ) \nC769_=_C1931( C769 C1931 ) C769_=_C2408( C769 C2408 ) C769_=_C2738( C769 C2738 ) C769_=_C2740( C769 C2740 ) C770_=_C771( C770 C771 ) C770_=_C774( C770 C774 ) \nC770_=_C775( C770 C775 ) C770_=_C776( C770 C776 ) C770_=_C778( C770 C778 ) C770_=_C780( C770 C780 ) C770_=_C783( C770 C783 ) C770_=_C1244( C770 C1244 ) \nC770_=_C1824( C770 C1824 ) C770_=_C1906( C770 C1906 ) C770_=_C2288( C770 C2288 ) C770_=_C2387( C770 C2387 ) C770_=_C2410( C770 C2410 ) C770_=_C2811( C770 C2811 ) \nC770_=_C2844( C770 C2844 ) C770_=_C2846( C770 C2846 ) C770_=_C2848( C770 C2848 ) C770_=_C2849( C770 C2849 ) C770_=_C2851( C770 C2851 ) C770_=_C2852( C770 C2852 ) \nC770_=_C2855( C770 C2855 ) C771_=_C774( C771 C774 ) C771_=_C775( C771 C775 ) C771_=_C776( C771 C776 ) C771_=_C778( C771 C778 ) C771_=_C780( C771 C780 ) \nC771_=_C783( C771 C783 ) C771_=_C1368( C771 C1368 ) C771_=_C1554( C771 C1554 ) C771_=_C1848( C771 C1848 ) C771_=_C2440( C771 C2440 ) C771_=_C2457( C771 C2457 ) \nC771_=_C2657( C771 C2657 ) C771_=_C2844( C771 C2844 ) C771_=_C3010( C771 C3010 ) C771_=_C3068( C771 C3068 ) C771_=_C3095( C771 C3095 ) C771_=_C3096( C771 C3096 ) \nC771_=_C3099( C771 C3099 ) C771_=_C3102( C771 C3102 ) C771_=_C3103( C771 C3103 ) C771_=_C3104( C771 C3104 ) C771_=_C3106( C771 C3106 ) C774_=_C775( C774 C775 ) \nC774_=_C776( C774 C776 ) C774_=_C778( C774 C778 ) C774_=_C780( C774 C780 ) C774_=_C783( C774 C783 ) C774_=_C3096( C774 C3096 ) C774_=_C3201( C774 C3201 ) \nC774_=_C3371( C774 C3371 ) C774_=_C3372( C774 C3372 ) C775_=_C776( C775 C776 ) C775_=_C778( C775 C778 ) C775_=_C780( C775 C780 ) C775_=_C783( C775 C783 ) \nC775_=_C2413( C775 C2413 ) C775_=_C2477( C775 C2477 ) C775_=_C3618( C775 C3618 ) C775_=_C3619( C775 C3619 ) C776_=_C778( C776 C778 ) C776_=_C780( C776 C780 ) \nC776_=_C783( C776 C783 ) C776_=_C3099( C776 C3099 ) C776_=_C3632( C776 C3632 ) C778_=_C780( C778 C780 ) C778_=_C783( C778 C783 ) C778_=_C805( C778 C805 ) \nC778_=_C915( C778 C915 ) C778_=_C961( C778 C961 ) C778_=_C1349( C778 C1349 ) C778_=_C1940( C778 C1940 ) C778_=_C2172( C778 C2172 ) C778_=_C2240( C778 C2240 ) \nC778_=_C2450( C778 C2450 ) C778_=_C2705( C778 C2705 ) C778_=_C3208( C778 C3208 ) C778_=_C3265( C778 C3265 ) C778_=_C3291( C778 C3291 ) C778_=_C3694( C778 C3694 ) \nC778_=_C3895( C778 C3895 ) C778_=_C3896( C778 C3896 ) C778_=_C3897( C778 C3897 ) C778_=_C3899( C778 C3899 ) C778_=_C3900( C778 C3900 ) C778_=_C3901( C778 C3901 ) \nC780_=_C783( C780 C783 ) C780_=_C806( C780 C806 ) C780_=_C1941( C780 C1941 ) C780_=_C2241( C780 C2241 ) C780_=_C3209( C780 C3209 ) C780_=_C3292( C780 C3292 ) \nC780_=_C3605( C780 C3605 ) C780_=_C3695( C780 C3695 ) C780_=_C3895( C780 C3895 ) C780_=_C3939( C780 C3939 ) C783_=_C1947( C783 C1947 ) C783_=_C2420( C783 C2420 ) \nC783_=_C3925( C783 C3925 ) C783_=_C4043( C783 C4043 ) C784_=_C787( C784 C787 ) C784_=_C788( C784 C788 ) C784_=_C789( C784 C789 ) C784_=_C790( C784 C790 ) \nC784_=_C793( C784 C793 ) C784_=_C794( C784 C794 ) C784_=_C795( C784 C795 ) C784_=_C796( C784 C796 ) C784_=_C798( C784 C798 ) C784_=_C800( C784 C800 ) \nC784_=_C802( C784 C802 ) C784_=_C803( C784 C803 ) C784_=_C805( C784 C805 ) C784_=_C806( C784 C806 ) C784_=_C808( C784 C808 ) C784_=_C809( C784 C809 ) \nC784_=_C1449( C784 C1449 ) C784_=_C1614( C784 C1614 ) C784_=_C1620( C784 C1620 ) C784_=_C1626( C784 C1626 ) C784_=_C1629( C784 C1629 ) C787_=_C788( C787 C788 ) \nC787_=_C789( C787 C789 ) C787_=_C790( C787 C790 ) C787_=_C793( C787 C793 ) C787_=_C794( C787 C794 ) C787_=_C795( C787 C795 ) C787_=_C796( C787 C796 ) \nC787_=_C798( C787 C798 ) C787_=_C800( C787 C800 ) C787_=_C802( C787 C802 ) C787_=_C803( C787 C803 ) C787_=_C805( C787 C805 ) C787_=_C806( C787 C806 ) \nC787_=_C808( C787 C808 ) C787_=_C809( C787 C809 ) C787_=_C2057( C787 C2057 ) C787_=_C2061( C787 C2061 ) C787_=_C2062( C787 C2062 ) C787_=_C2075( C787 C2075 ) \nC787_=_C2079( C787 C2079 ) C787_=_C2080( C787 C2080 ) C788_=_C789( C788 C789 ) C788_=_C790( C788 C790 ) C788_=_C793( C788 C793 ) C788_=_C794( C788 C794 ) \nC788_=_C795( C788 C795 ) C788_=_C796( C788 C796 ) C788_=_C798( C788 C798 ) C788_=_C800( C788 C800 ) C788_=_C802( C788 C802 ) C788_=_C803( C788 C803 ) \nC788_=_C805( C788 C805 ) C788_=_C806( C788 C806 ) C788_=_C808( C788 C808 ) C788_=_C809( C788 C809 ) C788_=_C1989( C788 C1989 ) C788_=_C2082( C788 C2082 ) \nC788_=_C2083( C788 C2083 ) C788_=_C2086( C788 C2086 ) C788_=_C2088( C788 C2088 ) C789_=_C790( C789 C790 ) C789_=_C793( C789 C793 ) C789_=_C794( C789 C794 ) \nC789_=_C795( C789 C795 ) C789_=_C796( C789 C796 ) C789_=_C798( C789 C798 ) C789_=_C800( C789 C800 ) C789_=_C802( C789 C802 ) C789_=_C803( C789 C803 ) \nC789_=_C805( C789 C805 ) C789_=_C806( C789 C806 ) C789_=_C808( C789 C808 ) C789_=_C809( C789 C809 ) C789_=_C1990( C789 C1990 ) C789_=_C2100( C789 C2100 ) \nC789_=_C2101( C789 C2101 ) C789_=_C2105( C789 C2105 ) C789_=_C2106( C789 C2106 ) C790_=_C793( C790 C793 ) C790_=_C794( C790 C794 ) C790_=_C795( C790 C795 ) \nC790_=_C796( C790 C796 ) C790_=_C798( C790 C798 ) C790_=_C800( C790 C800 ) C790_=_C802( C790 C802 ) C790_=_C803( C790 C803 ) C790_=_C805( C790 C805 ) \nC790_=_C806( C790 C806 ) C790_=_C808( C790 C808 ) C790_=_C809( C790 C809 ) C790_=_C1926( C790 C1926 ) C790_=_C2161( C790 C2161 ) C790_=_C2165( C790 C2165 ) \nC790_=_C2167( C790 C2167 ) C790_=_C2171( C790 C2171 ) C790_=_C2172( C790 C2172 ) C790_=_C2176( C790 C2176 ) C790_=_C2180( C790 C2180 ) C793_=_C794( C793 C794 ) \nC793_=_C795( C793 C795 ) C793_=_C796( C793 C796 ) C793_=_C798( C793 C798 ) C793_=_C800( C793 C800 ) C793_=_C802( C793 C802 ) C793_=_C803( C793 C803 ) \nC793_=_C805( C793 C805 ) C793_=_C806( C793 C806 ) C793_=_C808( C793 C808 ) C793_=_C809( C793 C809 ) C793_=_C874( C793 C874 ) C793_=_C1614( C793 C1614 ) \nC793_=_C2057( C793 C2057 ) C793_=_C2364( C793 C2364 ) C793_=_C2385( C793 C2385 ) C793_=_C2387( C793 C2387 ) C793_=_C2390( C793 C2390 ) C793_=_C2391( C793 C2391 ) \nC793_=_C2392( C793 C2392 ) C793_=_C2393( C793 C2393 ) C793_=_C2394( C793 C2394 ) C793_=_C2395( C793 C2395 ) C793_=_C2399( C793 C2399 ) C793_=_C2400( C793 C2400 ) \nC793_=_C2401( C793 C2401 ) C793_=_C2402( C793 C2402 ) C794_=_C795( C794 C795 ) C794_=_C796( C794 C796 ) C794_=_C798( C794 C798 ) C794_=_C800( C794 C800 ) \nC794_=_C802( C794 C802 ) C794_=_C803( C794 C803 ) C794_=_C805( C794 C805 ) C794_=_C806( C794 C806 ) C794_=_C808( C794 C808 ) C794_=_C809( C794 C809 ) \nC794_=_C820( C794 C820 ) C794_=_C1992( C794 C1992 ) C794_=_C2083( C794 C2083 ) C794_=_C2101( C794 C2101 ) C794_=_C2140( C794 C2140 ) C794_=_C2247( C794 C2247 ) \nC794_=_C2502( C794 C2502 ) C794_=_C2505( C794 C2505 ) C794_=_C2506( C794 C2506 ) C794_=_C2508( C794 C2508 ) C794_=_C2509( C794 C2509 ) C794_=_C2510( C794 C2510 ) \nC794_=_C2511( C794 C2511 ) C794_=_C2512( C794 C2512 ) C794_=_C2513( C794 C2513 ) C794_=_C2514( C794 C2514 ) C794_=_C2516( C794 C2516 ) C794_=_C2517( C794 C2517 ) \nC794_=_C2519( C794 C2519 ) C795_=_C796( C795 C796 ) C795_=_C798( C795 C798 ) C795_=_C800( C795 C800 ) C795_=_C802( C795 C802 ) C795_=_C803( C795 C803 ) \nC795_=_C805( C795 C805 ) C795_=_C806( C795 C806 ) C795_=_C808( C795 C808 ) C795_=_C809( C795 C809 ) C795_=_C1994( C795 C1994 ) C795_=_C2248( C795 C2248 ) \nC795_=_C2502( C795 C2502 ) C795_=_C2857( C795 C2857 ) C795_=_C2858( C795 C2858 ) C795_=_C2866( C795 C2866 ) C795_=_C2867( C795 C2867 ) C796_=_C798( C796</w:t>
      </w:r>
    </w:p>
    <w:p>
      <w:pPr>
        <w:pStyle w:val="PreformattedText"/>
        <w:bidi w:val="0"/>
        <w:spacing w:before="0" w:after="0"/>
        <w:jc w:val="left"/>
        <w:rPr/>
      </w:pPr>
      <w:r>
        <w:rPr/>
        <w:t xml:space="preserve"> </w:t>
      </w:r>
      <w:r>
        <w:rPr/>
        <w:t>C798 ) \nC796_=_C800( C796 C800 ) C796_=_C802( C796 C802 ) C796_=_C803( C796 C803 ) C796_=_C805( C796 C805 ) C796_=_C806( C796 C806 ) C796_=_C808( C796 C808 ) \nC796_=_C809( C796 C809 ) C796_=_C1620( C796 C1620 ) C796_=_C2061( C796 C2061 ) C796_=_C3122( C796 C3122 ) C796_=_C3124( C796 C3124 ) C796_=_C3126( C796 C3126 ) \nC796_=_C3127( C796 C3127 ) C796_=_C3130( C796 C3130 ) C796_=_C3131( C796 C3131 ) C796_=_C3132( C796 C3132 ) C796_=_C3133( C796 C3133 ) C796_=_C3135( C796 C3135 ) \nC796_=_C3136( C796 C3136 ) C796_=_C3138( C796 C3138 ) C796_=_C3139( C796 C3139 ) C798_=_C800( C798 C800 ) C798_=_C802( C798 C802 ) C798_=_C803( C798 C803 ) \nC798_=_C805( C798 C805 ) C798_=_C806( C798 C806 ) C798_=_C808( C798 C808 ) C798_=_C809( C798 C809 ) C798_=_C1249( C798 C1249 ) C798_=_C2390( C798 C2390 ) \nC798_=_C3122( C798 C3122 ) C798_=_C3240( C798 C3240 ) C798_=_C3244( C798 C3244 ) C798_=_C3246( C798 C3246 ) C800_=_C802( C800 C802 ) C800_=_C803( C800 C803 ) \nC800_=_C805( C800 C805 ) C800_=_C806( C800 C806 ) C800_=_C808( C800 C808 ) C800_=_C809( C800 C809 ) C800_=_C1104( C800 C1104 ) C800_=_C1998( C800 C1998 ) \nC800_=_C2086( C800 C2086 ) C800_=_C2105( C800 C2105 ) C800_=_C2252( C800 C2252 ) C800_=_C2714( C800 C2714 ) C800_=_C2857( C800 C2857 ) C800_=_C3317( C800 C3317 ) \nC800_=_C3318( C800 C3318 ) C800_=_C3320( C800 C3320 ) C800_=_C3322( C800 C3322 ) C800_=_C3323( C800 C3323 ) C800_=_C3324( C800 C3324 ) C800_=_C3325( C800 C3325 ) \nC800_=_C3326( C800 C3326 ) C800_=_C3328( C800 C3328 ) C800_=_C3329( C800 C3329 ) C800_=_C3330( C800 C3330 ) C802_=_C803( C802 C803 ) C802_=_C805( C802 C805 ) \nC802_=_C806( C802 C806 ) C802_=_C808( C802 C808 ) C802_=_C809( C802 C809 ) C802_=_C1914( C802 C1914 ) C802_=_C1937( C802 C1937 ) C802_=_C2393( C802 C2393 ) \nC802_=_C3126( C802 C3126 ) C802_=_C3563( C802 C3563 ) C803_=_C805( C803 C805 ) C803_=_C806( C803 C806 ) C803_=_C808( C803 C808 ) C803_=_C809( C803 C809 ) \nC803_=_C1829( C803 C1829 ) C803_=_C2395( C803 C2395 ) C803_=_C2479( C803 C2479 ) C803_=_C3127( C803 C3127 ) C803_=_C3674( C803 C3674 ) C805_=_C806( C805 C806 ) \nC805_=_C808( C805 C808 ) C805_=_C809( C805 C809 ) C805_=_C915( C805 C915 ) C805_=_C961( C805 C961 ) C805_=_C1349( C805 C1349 ) C805_=_C1940( C805 C1940 ) \nC805_=_C2172( C805 C2172 ) C805_=_C2240( C805 C2240 ) C805_=_C2450( C805 C2450 ) C805_=_C2705( C805 C2705 ) C805_=_C3208( C805 C3208 ) C805_=_C3265( C805 C3265 ) \nC805_=_C3291( C805 C3291 ) C805_=_C3694( C805 C3694 ) C805_=_C3895( C805 C3895 ) C805_=_C3896( C805 C3896 ) C805_=_C3897( C805 C3897 ) C805_=_C3899( C805 C3899 ) \nC805_=_C3900( C805 C3900 ) C805_=_C3901( C805 C3901 ) C806_=_C808( C806 C808 ) C806_=_C809( C806 C809 ) C806_=_C1941( C806 C1941 ) C806_=_C2241( C806 C2241 ) \nC806_=_C3209( C806 C3209 ) C806_=_C3292( C806 C3292 ) C806_=_C3605( C806 C3605 ) C806_=_C3695( C806 C3695 ) C806_=_C3895( C806 C3895 ) C806_=_C3939( C806 C3939 ) \nC808_=_C809( C808 C809 ) C808_=_C2400( C808 C2400 ) C808_=_C3132( C808 C3132 ) C808_=_C3974( C808 C3974 ) C808_=_C3993( C808 C3993 ) C808_=_C3994( C808 C3994 ) \nC809_=_C2008( C809 C2008 ) C809_=_C2261( C809 C2261 ) C809_=_C2514( C809 C2514 ) C809_=_C3324( C809 C3324 ) C809_=_C3394( C809 C3394 ) C814_=_C816( C814 C816 ) \nC814_=_C818( C814 C818 ) C814_=_C820( C814 C820 ) C814_=_C829( C814 C829 ) C814_=_C836( C814 C836 ) C814_=_C1148( C814 C1148 ) C814_=_C1449( C814 C1449 ) \nC814_=_C1450( C814 C1450 ) C814_=_C1451( C814 C1451 ) C814_=_C1454( C814 C1454 ) C814_=_C1455( C814 C1455 ) C814_=_C1456( C814 C1456 ) C814_=_C1457( C814 C1457 ) \nC814_=_C1459( C814 C1459 ) C814_=_C1461( C814 C1461 ) C814_=_C1462( C814 C1462 ) C814_=_C1463( C814 C1463 ) C814_=_C1464( C814 C1464 ) C814_=_C1465( C814 C1465 ) \nC814_=_C1466( C814 C1466 ) C814_=_C1468( C814 C1468 ) C814_=_C1469( C814 C1469 ) C814_=_C1470( C814 C1470 ) C814_=_C1472( C814 C1472 ) C814_=_C1473( C814 C1473 ) \nC816_=_C818( C816 C818 ) C816_=_C820( C816 C820 ) C816_=_C829( C816 C829 ) C816_=_C836( C816 C836 ) C816_=_C1215( C816 C1215 ) C816_=_C2011( C816 C2011 ) \nC816_=_C2012( C816 C2012 ) C816_=_C2014( C816 C2014 ) C816_=_C2015( C816 C2015 ) C816_=_C2016( C816 C2016 ) C816_=_C2017( C816 C2017 ) C816_=_C2018( C816 C2018 ) \nC816_=_C2019( C816 C2019 ) C816_=_C2020( C816 C2020 ) C816_=_C2021( C816 C2021 ) C816_=_C2022( C816 C2022 ) C816_=_C2023( C816 C2023 ) C816_=_C2027( C816 C2027 ) \nC816_=_C2028( C816 C2028 ) C816_=_C2029( C816 C2029 ) C816_=_C2030( C816 C2030 ) C816_=_C2031( C816 C2031 ) C816_=_C2032( C816 C2032 ) C818_=_C820( C818 C820 ) \nC818_=_C829( C818 C829 ) C818_=_C836( C818 C836 ) C818_=_C1237( C818 C1237 ) C818_=_C1451( C818 C1451 ) C818_=_C2082( C818 C2082 ) C818_=_C2100( C818 C2100 ) \nC818_=_C2139( C818 C2139 ) C818_=_C2247( C818 C2247 ) C818_=_C2248( C818 C2248 ) C818_=_C2249( C818 C2249 ) C818_=_C2252( C818 C2252 ) C818_=_C2254( C818 C2254 ) \nC818_=_C2255( C818 C2255 ) C818_=_C2256( C818 C2256 ) C818_=_C2259( C818 C2259 ) C818_=_C2261( C818 C2261 ) C818_=_C2263( C818 C2263 ) C818_=_C2265( C818 C2265 ) \nC820_=_C829( C820 C829 ) C820_=_C836( C820 C836 ) C820_=_C1992( C820 C1992 ) C820_=_C2083( C820 C2083 ) C820_=_C2101( C820 C2101 ) C820_=_C2140( C820 C2140 ) \nC820_=_C2247( C820 C2247 ) C820_=_C2502( C820 C2502 ) C820_=_C2505( C820 C2505 ) C820_=_C2506( C820 C2506 ) C820_=_C2508( C820 C2508 ) C820_=_C2509( C820 C2509 ) \nC820_=_C2510( C820 C2510 ) C820_=_C2511( C820 C2511 ) C820_=_C2512( C820 C2512 ) C820_=_C2513( C820 C2513 ) C820_=_C2514( C820 C2514 ) C820_=_C2516( C820 C2516 ) \nC820_=_C2517( C820 C2517 ) C820_=_C2519( C820 C2519 ) C829_=_C836( C829 C836 ) C829_=_C1181( C829 C1181 ) C829_=_C1348( C829 C1348 ) C829_=_C1463( C829 C1463 ) \nC829_=_C1835( C829 C1835 ) C829_=_C2151( C829 C2151 ) C829_=_C2510( C829 C2510 ) C829_=_C3017( C829 C3017 ) C829_=_C3146( C829 C3146 ) C829_=_C3733( C829 C3733 ) \nC829_=_C3824( C829 C3824 ) C829_=_C3868( C829 C3868 ) C829_=_C3871( C829 C3871 ) C829_=_C3873( C829 C3873 ) C829_=_C3874( C829 C3874 ) C836_=_C893( C836 C893 ) \nC836_=_C996( C836 C996 ) C836_=_C1094( C836 C1094 ) C836_=_C2158( C836 C2158 ) C836_=_C2265( C836 C2265 ) C836_=_C2345( C836 C2345 ) C836_=_C2606( C836 C2606 ) \nC836_=_C2774( C836 C2774 ) C836_=_C2855( C836 C2855 ) C836_=_C3586( C836 C3586 ) C836_=_C3643( C836 C3643 ) C836_=_C3741( C836 C3741 ) C836_=_C3831( C836 C3831 ) \nC836_=_C3860( C836 C3860 ) C836_=_C3874( C836 C3874 ) C836_=_C3917( C836 C3917 ) C836_=_C3932( C836 C3932 ) C836_=_C3991( C836 C3991 ) C836_=_C4083( C836 C4083 ) \nC841_=_C846( C841 C846 ) C841_=_C852( C841 C852 ) C841_=_C859( C841 C859 ) C841_=_C1263( C841 C1263 ) C841_=_C1733( C841 C1733 ) C841_=_C1777( C841 C1777 ) \nC841_=_C2161( C841 C2161 ) C841_=_C2226( C841 C2226 ) C841_=_C2227( C841 C2227 ) C841_=_C2228( C841 C2228 ) C841_=_C2232( C841 C2232 ) C841_=_C2233( C841 C2233 ) \nC841_=_C2234( C841 C2234 ) C841_=_C2235( C841 C2235 ) C841_=_C2236( C841 C2236 ) C841_=_C2238( C841 C2238 ) C841_=_C2239( C841 C2239 ) C841_=_C2240( C841 C2240 ) \nC841_=_C2241( C841 C2241 ) C841_=_C2242( C841 C2242 ) C841_=_C2243( C841 C2243 ) C841_=_C2244( C841 C2244 ) C841_=_C2246( C841 C2246 ) C846_=_C852( C846 C852 ) \nC846_=_C859( C846 C859 ) C846_=_C1248( C846 C1248 ) C846_=_C1762( C846 C1762 ) C846_=_C1782( C846 C1782 ) C846_=_C2124( C846 C2124 ) C846_=_C2565( C846 C2565 ) \nC846_=_C2925( C846 C2925 ) C846_=_C2947( C846 C2947 ) C846_=_C3056( C846 C3056 ) C846_=_C3224( C846 C3224 ) C846_=_C3225( C846 C3225 ) C846_=_C3226( C846 C3226 ) \nC846_=_C3227( C846 C3227 ) C846_=_C3228( C846 C3228 ) C846_=_C3229( C846 C3229 ) C846_=_C3230( C846 C3230 ) C846_=_C3232( C846 C3232 ) C846_=_C3233( C846 C3233 ) \nC846_=_C3235( C846 C3235 ) C846_=_C3237( C846 C3237 ) C846_=_C3239( C846 C3239 ) C852_=_C859( C852 C859 ) C852_=_C1014( C852 C1014 ) C852_=_C1485( C852 C1485 ) \nC852_=_C1560( C852 C1560 ) C852_=_C2047( C852 C2047 ) C852_=_C2149( C852 C2149 ) C852_=_C2354( C852 C2354 ) C852_=_C2426( C852 C2426 ) C852_=_C2495( C852 C2495 ) \nC852_=_C2753( C852 C2753 ) C852_=_C2782( C852 C2782 ) C852_=_C3045( C852 C3045 ) C852_=_C3153( C852 C3153 ) C852_=_C3437( C852 C3437 ) C852_=_C3797( C852 C3797 ) \nC852_=_C3798( C852 C3798 ) C852_=_C3799( C852 C3799 ) C852_=_C3801( C852 C3801 ) C852_=_C3803( C852 C3803 ) C852_=_C3804( C852 C3804 ) C852_=_C3805( C852 C3805 ) \nC852_=_C3806( C852 C3806 ) C859_=_C1018( C859 C1018 ) C859_=_C1255( C859 C1255 ) C859_=_C1565( C859 C1565 ) C859_=_C2432( C859 C2432 ) C859_=_C2786( C859 C2786 ) \nC859_=_C2822( C859 C2822 ) C859_=_C2938( C859 C2938 ) C859_=_C3443( C859 C3443 ) C859_=_C3489( C859 C3489 ) C859_=_C3685( C859 C3685 ) C859_=_C3828( C859 C3828 ) \nC859_=_C3930( C859 C3930 ) C859_=_C3944( C859 C3944 ) C859_=_C3960( C859 C3960 ) C859_=_C3980( C859 C3980 ) C867_=_C870( C867 C870 ) C867_=_C871( C867 C871 ) \nC867_=_C872( C867 C872 ) C867_=_C873( C867 C873 ) C867_=_C874( C867 C874 ) C867_=_C876( C867 C876 ) C867_=_C878( C867 C878 ) C867_=_C879( C867 C879 ) \nC867_=_C885( C867 C885 ) C867_=_C886( C867 C886 ) C867_=_C887( C867 C887 ) C867_=_C893( C867 C893 ) C867_=_C1022( C867 C1022 ) C867_=_C1233( C867 C1233 ) \nC867_=_C1234( C867 C1234 ) C867_=_C1236( C867 C1236 ) C867_=_C1237( C867 C1237 ) C867_=_C1239( C867 C1239 ) C867_=_C1240( C867 C1240 ) C867_=_C1242( C867 C1242 ) \nC867_=_C1244( C867 C1244 ) C867_=_C1245( C867 C1245 ) C867_=_C1246( C867 C1246 ) C867_=_C1248( C867 C1248 ) C867_=_C1249( C867 C1249 ) C867_=_C1250( C867 C1250 ) \nC867_=_C1251( C867 C1251 ) C867_=_C1253( C867 C1253 ) C867_=_C1255( C867 C1255 ) C867_=_C1256( C867 C1256 ) C867_=_C1257( C867 C1257 ) C867_=_C1258( C867 C1258 ) \nC870_=_C871( C870 C871 ) C870_=_C872( C870 C872 ) C870_=_C873( C870 C873 ) C870_=_C874( C870 C874 ) C870_=_C876( C870 C876 ) C870_=_C878( C870 C878 ) \nC870_=_C879( C870 C879 ) C870_=_C885( C870 C885 ) C870_=_C886( C870 C886 ) C870_=_C887( C870 C887 ) C870_=_C893( C870 C893 ) C870_=_C1632( C870 C1632 ) \nC870_=_C1824( C870 C1824 ) C870_=_C1825( C870 C1825 )</w:t>
      </w:r>
    </w:p>
    <w:p>
      <w:pPr>
        <w:pStyle w:val="PreformattedText"/>
        <w:bidi w:val="0"/>
        <w:spacing w:before="0" w:after="0"/>
        <w:jc w:val="left"/>
        <w:rPr/>
      </w:pPr>
      <w:r>
        <w:rPr/>
        <w:t xml:space="preserve"> </w:t>
      </w:r>
      <w:r>
        <w:rPr/>
        <w:t>C870_=_C1827( C870 C1827 ) C870_=_C1828( C870 C1828 ) C870_=_C1829( C870 C1829 ) C870_=_C1830( C870 C1830 ) \nC870_=_C1831( C870 C1831 ) C870_=_C1832( C870 C1832 ) C870_=_C1833( C870 C1833 ) C870_=_C1835( C870 C1835 ) C870_=_C1836( C870 C1836 ) C870_=_C1838( C870 C1838 ) \nC870_=_C1839( C870 C1839 ) C870_=_C1840( C870 C1840 ) C870_=_C1841( C870 C1841 ) C870_=_C1843( C870 C1843 ) C871_=_C872( C871 C872 ) C871_=_C873( C871 C873 ) \nC871_=_C874( C871 C874 ) C871_=_C876( C871 C876 ) C871_=_C878( C871 C878 ) C871_=_C879( C871 C879 ) C871_=_C885( C871 C885 ) C871_=_C886( C871 C886 ) \nC871_=_C887( C871 C887 ) C871_=_C893( C871 C893 ) C871_=_C1360( C871 C1360 ) C871_=_C1546( C871 C1546 ) C871_=_C1844( C871 C1844 ) C871_=_C1902( C871 C1902 ) \nC871_=_C1903( C871 C1903 ) C871_=_C1904( C871 C1904 ) C871_=_C1905( C871 C1905 ) C871_=_C1906( C871 C1906 ) C871_=_C1907( C871 C1907 ) C871_=_C1908( C871 C1908 ) \nC871_=_C1910( C871 C1910 ) C871_=_C1911( C871 C1911 ) C871_=_C1912( C871 C1912 ) C871_=_C1914( C871 C1914 ) C871_=_C1918( C871 C1918 ) C871_=_C1919( C871 C1919 ) \nC871_=_C1920( C871 C1920 ) C871_=_C1921( C871 C1921 ) C871_=_C1922( C871 C1922 ) C871_=_C1924( C871 C1924 ) C871_=_C1925( C871 C1925 ) C872_=_C873( C872 C873 ) \nC872_=_C874( C872 C874 ) C872_=_C876( C872 C876 ) C872_=_C878( C872 C878 ) C872_=_C879( C872 C879 ) C872_=_C885( C872 C885 ) C872_=_C886( C872 C886 ) \nC872_=_C887( C872 C887 ) C872_=_C893( C872 C893 ) C872_=_C1052( C872 C1052 ) C872_=_C1195( C872 C1195 ) C872_=_C1902( C872 C1902 ) C872_=_C1926( C872 C1926 ) \nC872_=_C1928( C872 C1928 ) C872_=_C1929( C872 C1929 ) C872_=_C1930( C872 C1930 ) C872_=_C1931( C872 C1931 ) C872_=_C1932( C872 C1932 ) C872_=_C1934( C872 C1934 ) \nC872_=_C1936( C872 C1936 ) C872_=_C1937( C872 C1937 ) C872_=_C1939( C872 C1939 ) C872_=_C1940( C872 C1940 ) C872_=_C1941( C872 C1941 ) C872_=_C1942( C872 C1942 ) \nC872_=_C1943( C872 C1943 ) C872_=_C1944( C872 C1944 ) C872_=_C1946( C872 C1946 ) C872_=_C1947( C872 C1947 ) C872_=_C1948( C872 C1948 ) C873_=_C874( C873 C874 ) \nC873_=_C876( C873 C876 ) C873_=_C878( C873 C878 ) C873_=_C879( C873 C879 ) C873_=_C885( C873 C885 ) C873_=_C886( C873 C886 ) C873_=_C887( C873 C887 ) \nC873_=_C893( C873 C893 ) C873_=_C1867( C873 C1867 ) C873_=_C2288( C873 C2288 ) C873_=_C2289( C873 C2289 ) C873_=_C2293( C873 C2293 ) C873_=_C2295( C873 C2295 ) \nC873_=_C2299( C873 C2299 ) C873_=_C2300( C873 C2300 ) C873_=_C2301( C873 C2301 ) C873_=_C2303( C873 C2303 ) C874_=_C876( C874 C876 ) C874_=_C878( C874 C878 ) \nC874_=_C879( C874 C879 ) C874_=_C885( C874 C885 ) C874_=_C886( C874 C886 ) C874_=_C887( C874 C887 ) C874_=_C893( C874 C893 ) C874_=_C1614( C874 C1614 ) \nC874_=_C2057( C874 C2057 ) C874_=_C2364( C874 C2364 ) C874_=_C2385( C874 C2385 ) C874_=_C2387( C874 C2387 ) C874_=_C2390( C874 C2390 ) C874_=_C2391( C874 C2391 ) \nC874_=_C2392( C874 C2392 ) C874_=_C2393( C874 C2393 ) C874_=_C2394( C874 C2394 ) C874_=_C2395( C874 C2395 ) C874_=_C2399( C874 C2399 ) C874_=_C2400( C874 C2400 ) \nC874_=_C2401( C874 C2401 ) C874_=_C2402( C874 C2402 ) C876_=_C878( C876 C878 ) C876_=_C879( C876 C879 ) C876_=_C885( C876 C885 ) C876_=_C886( C876 C886 ) \nC876_=_C887( C876 C887 ) C876_=_C893( C876 C893 ) C876_=_C903( C876 C903 ) C876_=_C955( C876 C955 ) C876_=_C1004( C876 C1004 ) C876_=_C1340( C876 C1340 ) \nC876_=_C1696( C876 C1696 ) C876_=_C1993( C876 C1993 ) C876_=_C2438( C876 C2438 ) C876_=_C2693( C876 C2693 ) C876_=_C2811( C876 C2811 ) C876_=_C2813( C876 C2813 ) \nC876_=_C2814( C876 C2814 ) C876_=_C2815( C876 C2815 ) C876_=_C2816( C876 C2816 ) C876_=_C2817( C876 C2817 ) C876_=_C2821( C876 C2821 ) C876_=_C2822( C876 C2822 ) \nC876_=_C2823( C876 C2823 ) C876_=_C2825( C876 C2825 ) C878_=_C879( C878 C879 ) C878_=_C885( C878 C885 ) C878_=_C886( C878 C886 ) C878_=_C887( C878 C887 ) \nC878_=_C893( C878 C893 ) C878_=_C983( C878 C983 ) C878_=_C1246( C878 C1246 ) C878_=_C1718( C878 C1718 ) C878_=_C1780( C878 C1780 ) C878_=_C1869( C878 C1869 ) \nC878_=_C2289( C878 C2289 ) C878_=_C2924( C878 C2924 ) C878_=_C3081( C878 C3081 ) C878_=_C3082( C878 C3082 ) C878_=_C3083( C878 C3083 ) C878_=_C3084( C878 C3084 ) \nC878_=_C3085( C878 C3085 ) C878_=_C3087( C878 C3087 ) C878_=_C3089( C878 C3089 ) C878_=_C3090( C878 C3090 ) C878_=_C3094( C878 C3094 ) C879_=_C885( C879 C885 ) \nC879_=_C886( C879 C886 ) C879_=_C887( C879 C887 ) C879_=_C893( C879 C893 ) C879_=_C1059( C879 C1059 ) C879_=_C1291( C879 C1291 ) C879_=_C1343( C879 C1343 ) \nC879_=_C1433( C879 C1433 ) C879_=_C1850( C879 C1850 ) C879_=_C2411( C879 C2411 ) C879_=_C2564( C879 C2564 ) C879_=_C2658( C879 C2658 ) C879_=_C2777( C879 C2777 ) \nC879_=_C2846( C879 C2846 ) C879_=_C3177( C879 C3177 ) C879_=_C3178( C879 C3178 ) C879_=_C3179( C879 C3179 ) C879_=_C3181( C879 C3181 ) C879_=_C3184( C879 C3184 ) \nC879_=_C3185( C879 C3185 ) C879_=_C3186( C879 C3186 ) C885_=_C886( C885 C886 ) C885_=_C887( C885 C887 ) C885_=_C893( C885 C893 ) C885_=_C1439( C885 C1439 ) \nC885_=_C2219( C885 C2219 ) C885_=_C2334( C885 C2334 ) C885_=_C2448( C885 C2448 ) C885_=_C2524( C885 C2524 ) C885_=_C2665( C885 C2665 ) C885_=_C2835( C885 C2835 ) \nC885_=_C2848( C885 C2848 ) C885_=_C3498( C885 C3498 ) C885_=_C3832( C885 C3832 ) C885_=_C3835( C885 C3835 ) C885_=_C3837( C885 C3837 ) C886_=_C887( C886 C887 ) \nC886_=_C893( C886 C893 ) C886_=_C1874( C886 C1874 ) C886_=_C2849( C886 C2849 ) C886_=_C2984( C886 C2984 ) C886_=_C2999( C886 C2999 ) C886_=_C3087( C886 C3087 ) \nC886_=_C3391( C886 C3391 ) C886_=_C3425( C886 C3425 ) C886_=_C3663( C886 C3663 ) C886_=_C3693( C886 C3693 ) C886_=_C3790( C886 C3790 ) C886_=_C3884( C886 C3884 ) \nC886_=_C3885( C886 C3885 ) C886_=_C3886( C886 C3886 ) C886_=_C3887( C886 C3887 ) C887_=_C893( C887 C893 ) C887_=_C993( C887 C993 ) C887_=_C1113( C887 C1113 ) \nC887_=_C1727( C887 C1727 ) C887_=_C1789( C887 C1789 ) C887_=_C1813( C887 C1813 ) C887_=_C2201( C887 C2201 ) C887_=_C2554( C887 C2554 ) C887_=_C2721( C887 C2721 ) \nC887_=_C2738( C887 C2738 ) C887_=_C2851( C887 C2851 ) C887_=_C3322( C887 C3322 ) C887_=_C3487( C887 C3487 ) C887_=_C3618( C887 C3618 ) C887_=_C3683( C887 C3683 ) \nC887_=_C3752( C887 C3752 ) C887_=_C3922( C887 C3922 ) C887_=_C3924( C887 C3924 ) C887_=_C3925( C887 C3925 ) C887_=_C3926( C887 C3926 ) C887_=_C3927( C887 C3927 ) \nC887_=_C3928( C887 C3928 ) C893_=_C996( C893 C996 ) C893_=_C1094( C893 C1094 ) C893_=_C2158( C893 C2158 ) C893_=_C2265( C893 C2265 ) C893_=_C2345( C893 C2345 ) \nC893_=_C2606( C893 C2606 ) C893_=_C2774( C893 C2774 ) C893_=_C2855( C893 C2855 ) C893_=_C3586( C893 C3586 ) C893_=_C3643( C893 C3643 ) C893_=_C3741( C893 C3741 ) \nC893_=_C3831( C893 C3831 ) C893_=_C3860( C893 C3860 ) C893_=_C3874( C893 C3874 ) C893_=_C3917( C893 C3917 ) C893_=_C3932( C893 C3932 ) C893_=_C3991( C893 C3991 ) \nC893_=_C4083( C893 C4083 ) C901_=_C903( C901 C903 ) C901_=_C909( C901 C909 ) C901_=_C913( C901 C913 ) C901_=_C915( C901 C915 ) C901_=_C1029( C901 C1029 ) \nC901_=_C1657( C901 C1657 ) C901_=_C2473( C901 C2473 ) C901_=_C2475( C901 C2475 ) C901_=_C2477( C901 C2477 ) C901_=_C2478( C901 C2478 ) C901_=_C2479( C901 C2479 ) \nC901_=_C2481( C901 C2481 ) C901_=_C2483( C901 C2483 ) C901_=_C2484( C901 C2484 ) C901_=_C2486( C901 C2486 ) C901_=_C2487( C901 C2487 ) C901_=_C2489( C901 C2489 ) \nC901_=_C2490( C901 C2490 ) C901_=_C2491( C901 C2491 ) C903_=_C909( C903 C909 ) C903_=_C913( C903 C913 ) C903_=_C915( C903 C915 ) C903_=_C955( C903 C955 ) \nC903_=_C1004( C903 C1004 ) C903_=_C1340( C903 C1340 ) C903_=_C1696( C903 C1696 ) C903_=_C1993( C903 C1993 ) C903_=_C2438( C903 C2438 ) C903_=_C2693( C903 C2693 ) \nC903_=_C2811( C903 C2811 ) C903_=_C2813( C903 C2813 ) C903_=_C2814( C903 C2814 ) C903_=_C2815( C903 C2815 ) C903_=_C2816( C903 C2816 ) C903_=_C2817( C903 C2817 ) \nC903_=_C2821( C903 C2821 ) C903_=_C2822( C903 C2822 ) C903_=_C2823( C903 C2823 ) C903_=_C2825( C903 C2825 ) C909_=_C913( C909 C913 ) C909_=_C915( C909 C915 ) \nC909_=_C1179( C909 C1179 ) C909_=_C1345( C909 C1345 ) C909_=_C1765( C909 C1765 ) C909_=_C2043( C909 C2043 ) C909_=_C2167( C909 C2167 ) C909_=_C2900( C909 C2900 ) \nC909_=_C3013( C909 C3013 ) C909_=_C3071( C909 C3071 ) C909_=_C3142( C909 C3142 ) C909_=_C3240( C909 C3240 ) C909_=_C3291( C909 C3291 ) C909_=_C3292( C909 C3292 ) \nC909_=_C3293( C909 C3293 ) C909_=_C3297( C909 C3297 ) C909_=_C3298( C909 C3298 ) C913_=_C915( C913 C915 ) C913_=_C991( C913 C991 ) C913_=_C1087( C913 C1087 ) \nC913_=_C1253( C913 C1253 ) C913_=_C1769( C913 C1769 ) C913_=_C2048( C913 C2048 ) C913_=_C2337( C913 C2337 ) C913_=_C2599( C913 C2599 ) C913_=_C2768( C913 C2768 ) \nC913_=_C2907( C913 C2907 ) C913_=_C2934( C913 C2934 ) C913_=_C3073( C913 C3073 ) C913_=_C3244( C913 C3244 ) C913_=_C3485( C913 C3485 ) C913_=_C3638( C913 C3638 ) \nC913_=_C3853( C913 C3853 ) C913_=_C3854( C913 C3854 ) C913_=_C3855( C913 C3855 ) C913_=_C3858( C913 C3858 ) C913_=_C3860( C913 C3860 ) C915_=_C961( C915 C961 ) \nC915_=_C1349( C915 C1349 ) C915_=_C1940( C915 C1940 ) C915_=_C2172( C915 C2172 ) C915_=_C2240( C915 C2240 ) C915_=_C2450( C915 C2450 ) C915_=_C2705( C915 C2705 ) \nC915_=_C3208( C915 C3208 ) C915_=_C3265( C915 C3265 ) C915_=_C3291( C915 C3291 ) C915_=_C3694( C915 C3694 ) C915_=_C3895( C915 C3895 ) C915_=_C3896( C915 C3896 ) \nC915_=_C3897( C915 C3897 ) C915_=_C3899( C915 C3899 ) C915_=_C3900( C915 C3900 ) C915_=_C3901( C915 C3901 ) C923_=_C943( C923 C943 ) C923_=_C997( C923 C997 ) \nC923_=_C1126( C923 C1126 ) C923_=_C1567( C923 C1567 ) C923_=_C1691( C923 C1691 ) C923_=_C1692( C923 C1692 ) C923_=_C1693( C923 C1693 ) C923_=_C1694( C923 C1694 ) \nC923_=_C1695( C923 C1695 ) C923_=_C1696( C923 C1696 ) C923_=_C1697( C923 C1697 ) C923_=_C1698( C923 C1698 ) C923_=_C1699( C923 C1699 ) C923_=_C1701( C923 C1701 ) \nC923_=_C1703( C923 C1703 ) C923_=_C1704( C923 C1704 ) C923_=_C1705( C923 C1705 ) C923_=_C1706( C923 C1706 ) C923_=_C1707( C923 C1707 ) C923_=_C1708( C923 C1708 ) \nC923_=_C1710( C923 C1710 ) C923_=_C1711( C923 C1711 ) C923_=_C1712( C923 C1712 ) C943_=_C964( C943 C964</w:t>
      </w:r>
    </w:p>
    <w:p>
      <w:pPr>
        <w:pStyle w:val="PreformattedText"/>
        <w:bidi w:val="0"/>
        <w:spacing w:before="0" w:after="0"/>
        <w:jc w:val="left"/>
        <w:rPr/>
      </w:pPr>
      <w:r>
        <w:rPr/>
        <w:t xml:space="preserve"> </w:t>
      </w:r>
      <w:r>
        <w:rPr/>
        <w:t>) C943_=_C1162( C943 C1162 ) C943_=_C1182( C943 C1182 ) \nC943_=_C1350( C943 C1350 ) C943_=_C1983( C943 C1983 ) C943_=_C2468( C943 C2468 ) C943_=_C2688( C943 C2688 ) C943_=_C2892( C943 C2892 ) C943_=_C3019( C943 C3019 ) \nC943_=_C3147( C943 C3147 ) C943_=_C3257( C943 C3257 ) C943_=_C3276( C943 C3276 ) C943_=_C3442( C943 C3442 ) C943_=_C3471( C943 C3471 ) C943_=_C3532( C943 C3532 ) \nC943_=_C3934( C943 C3934 ) C943_=_C3982( C943 C3982 ) C943_=_C3993( C943 C3993 ) C943_=_C4006( C943 C4006 ) C943_=_C4007( C943 C4007 ) C943_=_C4008( C943 C4008 ) \nC955_=_C961( C955 C961 ) C955_=_C964( C955 C964 ) C955_=_C1004( C955 C1004 ) C955_=_C1340( C955 C1340 ) C955_=_C1696( C955 C1696 ) C955_=_C1993( C955 C1993 ) \nC955_=_C2438( C955 C2438 ) C955_=_C2693( C955 C2693 ) C955_=_C2811( C955 C2811 ) C955_=_C2813( C955 C2813 ) C955_=_C2814( C955 C2814 ) C955_=_C2815( C955 C2815 ) \nC955_=_C2816( C955 C2816 ) C955_=_C2817( C955 C2817 ) C955_=_C2821( C955 C2821 ) C955_=_C2822( C955 C2822 ) C955_=_C2823( C955 C2823 ) C955_=_C2825( C955 C2825 ) \nC961_=_C964( C961 C964 ) C961_=_C1349( C961 C1349 ) C961_=_C1940( C961 C1940 ) C961_=_C2172( C961 C2172 ) C961_=_C2240( C961 C2240 ) C961_=_C2450( C961 C2450 ) \nC961_=_C2705( C961 C2705 ) C961_=_C3208( C961 C3208 ) C961_=_C3265( C961 C3265 ) C961_=_C3291( C961 C3291 ) C961_=_C3694( C961 C3694 ) C961_=_C3895( C961 C3895 ) \nC961_=_C3896( C961 C3896 ) C961_=_C3897( C961 C3897 ) C961_=_C3899( C961 C3899 ) C961_=_C3900( C961 C3900 ) C961_=_C3901( C961 C3901 ) C964_=_C1162( C964 C1162 ) \nC964_=_C1182( C964 C1182 ) C964_=_C1350( C964 C1350 ) C964_=_C1983( C964 C1983 ) C964_=_C2468( C964 C2468 ) C964_=_C2688( C964 C2688 ) C964_=_C2892( C964 C2892 ) \nC964_=_C3019( C964 C3019 ) C964_=_C3147( C964 C3147 ) C964_=_C3257( C964 C3257 ) C964_=_C3276( C964 C3276 ) C964_=_C3442( C964 C3442 ) C964_=_C3471( C964 C3471 ) \nC964_=_C3532( C964 C3532 ) C964_=_C3934( C964 C3934 ) C964_=_C3982( C964 C3982 ) C964_=_C3993( C964 C3993 ) C964_=_C4006( C964 C4006 ) C964_=_C4007( C964 C4007 ) \nC964_=_C4008( C964 C4008 ) C983_=_C985( C983 C985 ) C983_=_C991( C983 C991 ) C983_=_C993( C983 C993 ) C983_=_C996( C983 C996 ) C983_=_C1246( C983 C1246 ) \nC983_=_C1718( C983 C1718 ) C983_=_C1780( C983 C1780 ) C983_=_C1869( C983 C1869 ) C983_=_C2289( C983 C2289 ) C983_=_C2924( C983 C2924 ) C983_=_C3081( C983 C3081 ) \nC983_=_C3082( C983 C3082 ) C983_=_C3083( C983 C3083 ) C983_=_C3084( C983 C3084 ) C983_=_C3085( C983 C3085 ) C983_=_C3087( C983 C3087 ) C983_=_C3089( C983 C3089 ) \nC983_=_C3090( C983 C3090 ) C983_=_C3094( C983 C3094 ) C985_=_C991( C985 C991 ) C985_=_C993( C985 C993 ) C985_=_C996( C985 C996 ) C985_=_C1008( C985 C1008 ) \nC985_=_C1084( C985 C1084 ) C985_=_C1828( C985 C1828 ) C985_=_C2330( C985 C2330 ) C985_=_C2595( C985 C2595 ) C985_=_C2766( C985 C2766 ) C985_=_C2814( C985 C2814 ) \nC985_=_C3574( C985 C3574 ) C985_=_C3575( C985 C3575 ) C985_=_C3577( C985 C3577 ) C985_=_C3581( C985 C3581 ) C985_=_C3582( C985 C3582 ) C985_=_C3586( C985 C3586 ) \nC991_=_C993( C991 C993 ) C991_=_C996( C991 C996 ) C991_=_C1087( C991 C1087 ) C991_=_C1253( C991 C1253 ) C991_=_C1769( C991 C1769 ) C991_=_C2048( C991 C2048 ) \nC991_=_C2337( C991 C2337 ) C991_=_C2599( C991 C2599 ) C991_=_C2768( C991 C2768 ) C991_=_C2907( C991 C2907 ) C991_=_C2934( C991 C2934 ) C991_=_C3073( C991 C3073 ) \nC991_=_C3244( C991 C3244 ) C991_=_C3485( C991 C3485 ) C991_=_C3638( C991 C3638 ) C991_=_C3853( C991 C3853 ) C991_=_C3854( C991 C3854 ) C991_=_C3855( C991 C3855 ) \nC991_=_C3858( C991 C3858 ) C991_=_C3860( C991 C3860 ) C993_=_C996( C993 C996 ) C993_=_C1113( C993 C1113 ) C993_=_C1727( C993 C1727 ) C993_=_C1789( C993 C1789 ) \nC993_=_C1813( C993 C1813 ) C993_=_C2201( C993 C2201 ) C993_=_C2554( C993 C2554 ) C993_=_C2721( C993 C2721 ) C993_=_C2738( C993 C2738 ) C993_=_C2851( C993 C2851 ) \nC993_=_C3322( C993 C3322 ) C993_=_C3487( C993 C3487 ) C993_=_C3618( C993 C3618 ) C993_=_C3683( C993 C3683 ) C993_=_C3752( C993 C3752 ) C993_=_C3922( C993 C3922 ) \nC993_=_C3924( C993 C3924 ) C993_=_C3925( C993 C3925 ) C993_=_C3926( C993 C3926 ) C993_=_C3927( C993 C3927 ) C993_=_C3928( C993 C3928 ) C996_=_C1094( C996 C1094 ) \nC996_=_C2158( C996 C2158 ) C996_=_C2265( C996 C2265 ) C996_=_C2345( C996 C2345 ) C996_=_C2606( C996 C2606 ) C996_=_C2774( C996 C2774 ) C996_=_C2855( C996 C2855 ) \nC996_=_C3586( C996 C3586 ) C996_=_C3643( C996 C3643 ) C996_=_C3741( C996 C3741 ) C996_=_C3831( C996 C3831 ) C996_=_C3860( C996 C3860 ) C996_=_C3874( C996 C3874 ) \nC996_=_C3917( C996 C3917 ) C996_=_C3932( C996 C3932 ) C996_=_C3991( C996 C3991 ) C996_=_C4083( C996 C4083 ) C997_=_C998( C997 C998 ) C997_=_C1004( C997 C1004 ) \nC997_=_C1008( C997 C1008 ) C997_=_C1009( C997 C1009 ) C997_=_C1014( C997 C1014 ) C997_=_C1017( C997 C1017 ) C997_=_C1018( C997 C1018 ) C997_=_C1021( C997 C1021 ) \nC997_=_C1126( C997 C1126 ) C997_=_C1567( C997 C1567 ) C997_=_C1691( C997 C1691 ) C997_=_C1692( C997 C1692 ) C997_=_C1693( C997 C1693 ) C997_=_C1694( C997 C1694 ) \nC997_=_C1695( C997 C1695 ) C997_=_C1696( C997 C1696 ) C997_=_C1697( C997 C1697 ) C997_=_C1698( C997 C1698 ) C997_=_C1699( C997 C1699 ) C997_=_C1701( C997 C1701 ) \nC997_=_C1703( C997 C1703 ) C997_=_C1704( C997 C1704 ) C997_=_C1705( C997 C1705 ) C997_=_C1706( C997 C1706 ) C997_=_C1707( C997 C1707 ) C997_=_C1708( C997 C1708 ) \nC997_=_C1710( C997 C1710 ) C997_=_C1711( C997 C1711 ) C997_=_C1712( C997 C1712 ) C998_=_C1004( C998 C1004 ) C998_=_C1008( C998 C1008 ) C998_=_C1009( C998 C1009 ) \nC998_=_C1014( C998 C1014 ) C998_=_C1017( C998 C1017 ) C998_=_C1018( C998 C1018 ) C998_=_C1021( C998 C1021 ) C998_=_C1173( C998 C1173 ) C998_=_C1333( C998 C1333 ) \nC998_=_C1989( C998 C1989 ) C998_=_C1990( C998 C1990 ) C998_=_C1992( C998 C1992 ) C998_=_C1993( C998 C1993 ) C998_=_C1994( C998 C1994 ) C998_=_C1995( C998 C1995 ) \nC998_=_C1996( C998 C1996 ) C998_=_C1998( C998 C1998 ) C998_=_C2002( C998 C2002 ) C998_=_C2003( C998 C2003 ) C998_=_C2005( C998 C2005 ) C998_=_C2008( C998 C2008 ) \nC998_=_C2010( C998 C2010 ) C1004_=_C1008( C1004 C1008 ) C1004_=_C1009( C1004 C1009 ) C1004_=_C1014( C1004 C1014 ) C1004_=_C1017( C1004 C1017 ) C1004_=_C1018( C1004 C1018 ) \nC1004_=_C1021( C1004 C1021 ) C1004_=_C1340( C1004 C1340 ) C1004_=_C1696( C1004 C1696 ) C1004_=_C1993( C1004 C1993 ) C1004_=_C2438( C1004 C2438 ) C1004_=_C2693( C1004 C2693 ) \nC1004_=_C2811( C1004 C2811 ) C1004_=_C2813( C1004 C2813 ) C1004_=_C2814( C1004 C2814 ) C1004_=_C2815( C1004 C2815 ) C1004_=_C2816( C1004 C2816 ) C1004_=_C2817( C1004 C2817 ) \nC1004_=_C2821( C1004 C2821 ) C1004_=_C2822( C1004 C2822 ) C1004_=_C2823( C1004 C2823 ) C1004_=_C2825( C1004 C2825 ) C1008_=_C1009( C1008 C1009 ) C1008_=_C1014( C1008 C1014 ) \nC1008_=_C1017( C1008 C1017 ) C1008_=_C1018( C1008 C1018 ) C1008_=_C1021( C1008 C1021 ) C1008_=_C1084( C1008 C1084 ) C1008_=_C1828( C1008 C1828 ) C1008_=_C2330( C1008 C2330 ) \nC1008_=_C2595( C1008 C2595 ) C1008_=_C2766( C1008 C2766 ) C1008_=_C2814( C1008 C2814 ) C1008_=_C3574( C1008 C3574 ) C1008_=_C3575( C1008 C3575 ) C1008_=_C3577( C1008 C3577 ) \nC1008_=_C3581( C1008 C3581 ) C1008_=_C3582( C1008 C3582 ) C1008_=_C3586( C1008 C3586 ) C1009_=_C1014( C1009 C1014 ) C1009_=_C1017( C1009 C1017 ) C1009_=_C1018( C1009 C1018 ) \nC1009_=_C1021( C1009 C1021 ) C1009_=_C1110( C1009 C1110 ) C1009_=_C2331( C1009 C2331 ) C1009_=_C2716( C1009 C2716 ) C1009_=_C2815( C1009 C2815 ) C1009_=_C3040( C1009 C3040 ) \nC1009_=_C3320( C1009 C3320 ) C1009_=_C3483( C1009 C3483 ) C1009_=_C3599( C1009 C3599 ) C1009_=_C3600( C1009 C3600 ) C1009_=_C3601( C1009 C3601 ) C1009_=_C3602( C1009 C3602 ) \nC1009_=_C3604( C1009 C3604 ) C1009_=_C3605( C1009 C3605 ) C1009_=_C3606( C1009 C3606 ) C1009_=_C3607( C1009 C3607 ) C1009_=_C3609( C1009 C3609 ) C1009_=_C3610( C1009 C3610 ) \nC1009_=_C3611( C1009 C3611 ) C1009_=_C3612( C1009 C3612 ) C1009_=_C3613( C1009 C3613 ) C1014_=_C1017( C1014 C1017 ) C1014_=_C1018( C1014 C1018 ) C1014_=_C1021( C1014 C1021 ) \nC1014_=_C1485( C1014 C1485 ) C1014_=_C1560( C1014 C1560 ) C1014_=_C2047( C1014 C2047 ) C1014_=_C2149( C1014 C2149 ) C1014_=_C2354( C1014 C2354 ) C1014_=_C2426( C1014 C2426 ) \nC1014_=_C2495( C1014 C2495 ) C1014_=_C2753( C1014 C2753 ) C1014_=_C2782( C1014 C2782 ) C1014_=_C3045( C1014 C3045 ) C1014_=_C3153( C1014 C3153 ) C1014_=_C3437( C1014 C3437 ) \nC1014_=_C3797( C1014 C3797 ) C1014_=_C3798( C1014 C3798 ) C1014_=_C3799( C1014 C3799 ) C1014_=_C3801( C1014 C3801 ) C1014_=_C3803( C1014 C3803 ) C1014_=_C3804( C1014 C3804 ) \nC1014_=_C3805( C1014 C3805 ) C1014_=_C3806( C1014 C3806 ) C1017_=_C1018( C1017 C1018 ) C1017_=_C1021( C1017 C1021 ) C1017_=_C1626( C1017 C1626 ) C1017_=_C1838( C1017 C1838 ) \nC1017_=_C2075( C1017 C2075 ) C1017_=_C2152( C1017 C2152 ) C1017_=_C2399( C1017 C2399 ) C1017_=_C2755( C1017 C2755 ) C1017_=_C3049( C1017 C3049 ) C1017_=_C3131( C1017 C3131 ) \nC1017_=_C3156( C1017 C3156 ) C1017_=_C3246( C1017 C3246 ) C1017_=_C3563( C1017 C3563 ) C1017_=_C3674( C1017 C3674 ) C1017_=_C3974( C1017 C3974 ) C1017_=_C3975( C1017 C3975 ) \nC1017_=_C3976( C1017 C3976 ) C1018_=_C1021( C1018 C1021 ) C1018_=_C1255( C1018 C1255 ) C1018_=_C1565( C1018 C1565 ) C1018_=_C2432( C1018 C2432 ) C1018_=_C2786( C1018 C2786 ) \nC1018_=_C2822( C1018 C2822 ) C1018_=_C2938( C1018 C2938 ) C1018_=_C3443( C1018 C3443 ) C1018_=_C3489( C1018 C3489 ) C1018_=_C3685( C1018 C3685 ) C1018_=_C3828( C1018 C3828 ) \nC1018_=_C3930( C1018 C3930 ) C1018_=_C3944( C1018 C3944 ) C1018_=_C3960( C1018 C3960 ) C1018_=_C3980( C1018 C3980 ) C1021_=_C1494( C1021 C1494 ) C1021_=_C2055( C1021 C2055 ) \nC1021_=_C2159( C1021 C2159 ) C1021_=_C2363( C1021 C2363 ) C1021_=_C2501( C1021 C2501 ) C1021_=_C2625( C1021 C2625 ) C1021_=_C2674( C1021 C2674 ) C1021_=_C2760( C1021 C2760 ) \nC1021_=_C3054( C1021 C3054 ) C1021_=_C3162( C1021 C3162 ) C1021_=_C3710( C1021 C3710 ) C1021_=_C3721( C1021 C3721 ) C1021_=_C3909( C1021 C3909 ) C1021_=_C3918( C1021 C3918 ) \nC1021_=_C3958( C1021 C3958 ) C1021_=_C3992( C1021 C3992 ) C1021_=_C4017( C1021 C4017 ) C1021_=_C4039(</w:t>
      </w:r>
    </w:p>
    <w:p>
      <w:pPr>
        <w:pStyle w:val="PreformattedText"/>
        <w:bidi w:val="0"/>
        <w:spacing w:before="0" w:after="0"/>
        <w:jc w:val="left"/>
        <w:rPr/>
      </w:pPr>
      <w:r>
        <w:rPr/>
        <w:t xml:space="preserve"> </w:t>
      </w:r>
      <w:r>
        <w:rPr/>
        <w:t>C1021 C4039 ) C1021_=_C4068( C1021 C4068 ) C1021_=_C4088( C1021 C4088 ) \nC1021_=_C4104( C1021 C4104 ) C1022_=_C1029( C1022 C1029 ) C1022_=_C1035( C1022 C1035 ) C1022_=_C1039( C1022 C1039 ) C1022_=_C1233( C1022 C1233 ) C1022_=_C1234( C1022 C1234 ) \nC1022_=_C1236( C1022 C1236 ) C1022_=_C1237( C1022 C1237 ) C1022_=_C1239( C1022 C1239 ) C1022_=_C1240( C1022 C1240 ) C1022_=_C1242( C1022 C1242 ) C1022_=_C1244( C1022 C1244 ) \nC1022_=_C1245( C1022 C1245 ) C1022_=_C1246( C1022 C1246 ) C1022_=_C1248( C1022 C1248 ) C1022_=_C1249( C1022 C1249 ) C1022_=_C1250( C1022 C1250 ) C1022_=_C1251( C1022 C1251 ) \nC1022_=_C1253( C1022 C1253 ) C1022_=_C1255( C1022 C1255 ) C1022_=_C1256( C1022 C1256 ) C1022_=_C1257( C1022 C1257 ) C1022_=_C1258( C1022 C1258 ) C1029_=_C1035( C1029 C1035 ) \nC1029_=_C1039( C1029 C1039 ) C1029_=_C1657( C1029 C1657 ) C1029_=_C2473( C1029 C2473 ) C1029_=_C2475( C1029 C2475 ) C1029_=_C2477( C1029 C2477 ) C1029_=_C2478( C1029 C2478 ) \nC1029_=_C2479( C1029 C2479 ) C1029_=_C2481( C1029 C2481 ) C1029_=_C2483( C1029 C2483 ) C1029_=_C2484( C1029 C2484 ) C1029_=_C2486( C1029 C2486 ) C1029_=_C2487( C1029 C2487 ) \nC1029_=_C2489( C1029 C2489 ) C1029_=_C2490( C1029 C2490 ) C1029_=_C2491( C1029 C2491 ) C1035_=_C1039( C1035 C1039 ) C1035_=_C1701( C1035 C1701 ) C1035_=_C2194( C1035 C2194 ) \nC1035_=_C2273( C1035 C2273 ) C1035_=_C2444( C1035 C2444 ) C1035_=_C2631( C1035 C2631 ) C1035_=_C2648( C1035 C2648 ) C1035_=_C2661( C1035 C2661 ) C1035_=_C2699( C1035 C2699 ) \nC1035_=_C3167( C1035 C3167 ) C1035_=_C3445( C1035 C3445 ) C1035_=_C3548( C1035 C3548 ) C1035_=_C3587( C1035 C3587 ) C1035_=_C3588( C1035 C3588 ) C1035_=_C3589( C1035 C3589 ) \nC1035_=_C3590( C1035 C3590 ) C1035_=_C3591( C1035 C3591 ) C1035_=_C3593( C1035 C3593 ) C1035_=_C3595( C1035 C3595 ) C1035_=_C3596( C1035 C3596 ) C1035_=_C3598( C1035 C3598 ) \nC1039_=_C2022( C1039 C2022 ) C1039_=_C2376( C1039 C2376 ) C1039_=_C2394( C1039 C2394 ) C1039_=_C2464( C1039 C2464 ) C1039_=_C2651( C1039 C2651 ) C1039_=_C2702( C1039 C2702 ) \nC1039_=_C2979( C1039 C2979 ) C1039_=_C2995( C1039 C2995 ) C1039_=_C3253( C1039 C3253 ) C1039_=_C3413( C1039 C3413 ) C1039_=_C3550( C1039 C3550 ) C1039_=_C3588( C1039 C3588 ) \nC1039_=_C3650( C1039 C3650 ) C1039_=_C3661( C1039 C3661 ) C1039_=_C3662( C1039 C3662 ) C1039_=_C3663( C1039 C3663 ) C1039_=_C3664( C1039 C3664 ) C1039_=_C3665( C1039 C3665 ) \nC1039_=_C3666( C1039 C3666 ) C1039_=_C3667( C1039 C3667 ) C1039_=_C3669( C1039 C3669 ) C1052_=_C1059( C1052 C1059 ) C1052_=_C1063( C1052 C1063 ) C1052_=_C1064( C1052 C1064 ) \nC1052_=_C1195( C1052 C1195 ) C1052_=_C1902( C1052 C1902 ) C1052_=_C1926( C1052 C1926 ) C1052_=_C1928( C1052 C1928 ) C1052_=_C1929( C1052 C1929 ) C1052_=_C1930( C1052 C1930 ) \nC1052_=_C1931( C1052 C1931 ) C1052_=_C1932( C1052 C1932 ) C1052_=_C1934( C1052 C1934 ) C1052_=_C1936( C1052 C1936 ) C1052_=_C1937( C1052 C1937 ) C1052_=_C1939( C1052 C1939 ) \nC1052_=_C1940( C1052 C1940 ) C1052_=_C1941( C1052 C1941 ) C1052_=_C1942( C1052 C1942 ) C1052_=_C1943( C1052 C1943 ) C1052_=_C1944( C1052 C1944 ) C1052_=_C1946( C1052 C1946 ) \nC1052_=_C1947( C1052 C1947 ) C1052_=_C1948( C1052 C1948 ) C1059_=_C1063( C1059 C1063 ) C1059_=_C1064( C1059 C1064 ) C1059_=_C1291( C1059 C1291 ) C1059_=_C1343( C1059 C1343 ) \nC1059_=_C1433( C1059 C1433 ) C1059_=_C1850( C1059 C1850 ) C1059_=_C2411( C1059 C2411 ) C1059_=_C2564( C1059 C2564 ) C1059_=_C2658( C1059 C2658 ) C1059_=_C2777( C1059 C2777 ) \nC1059_=_C2846( C1059 C2846 ) C1059_=_C3177( C1059 C3177 ) C1059_=_C3178( C1059 C3178 ) C1059_=_C3179( C1059 C3179 ) C1059_=_C3181( C1059 C3181 ) C1059_=_C3184( C1059 C3184 ) \nC1059_=_C3185( C1059 C3185 ) C1059_=_C3186( C1059 C3186 ) C1063_=_C1064( C1063 C1064 ) C1063_=_C1296( C1063 C1296 ) C1063_=_C1441( C1063 C1441 ) C1063_=_C1486( C1063 C1486 ) \nC1063_=_C1836( C1063 C1836 ) C1063_=_C1855( C1063 C1855 ) C1063_=_C2049( C1063 C2049 ) C1063_=_C2356( C1063 C2356 ) C1063_=_C2496( C1063 C2496 ) C1063_=_C3181( C1063 C3181 ) \nC1063_=_C3460( C1063 C3460 ) C1063_=_C3875( C1063 C3875 ) C1063_=_C3876( C1063 C3876 ) C1063_=_C3878( C1063 C3878 ) C1063_=_C3879( C1063 C3879 ) C1063_=_C3880( C1063 C3880 ) \nC1063_=_C3881( C1063 C3881 ) C1064_=_C1297( C1064 C1297 ) C1064_=_C1442( C1064 C1442 ) C1064_=_C1856( C1064 C1856 ) C1064_=_C2378( C1064 C2378 ) C1064_=_C2449( C1064 C2449 ) \nC1064_=_C2465( C1064 C2465 ) C1064_=_C2666( C1064 C2666 ) C1064_=_C3254( C1064 C3254 ) C1064_=_C3415( C1064 C3415 ) C1064_=_C3461( C1064 C3461 ) C1064_=_C3664( C1064 C3664 ) \nC1064_=_C3875( C1064 C3875 ) C1064_=_C3889( C1064 C3889 ) C1064_=_C3890( C1064 C3890 ) C1064_=_C3891( C1064 C3891 ) C1064_=_C3893( C1064 C3893 ) C1064_=_C3894( C1064 C3894 ) \nC1084_=_C1087( C1084 C1087 ) C1084_=_C1091( C1084 C1091 ) C1084_=_C1094( C1084 C1094 ) C1084_=_C1828( C1084 C1828 ) C1084_=_C2330( C1084 C2330 ) C1084_=_C2595( C1084 C2595 ) \nC1084_=_C2766( C1084 C2766 ) C1084_=_C2814( C1084 C2814 ) C1084_=_C3574( C1084 C3574 ) C1084_=_C3575( C1084 C3575 ) C1084_=_C3577( C1084 C3577 ) C1084_=_C3581( C1084 C3581 ) \nC1084_=_C3582( C1084 C3582 ) C1084_=_C3586( C1084 C3586 ) C1087_=_C1091( C1087 C1091 ) C1087_=_C1094( C1087 C1094 ) C1087_=_C1253( C1087 C1253 ) C1087_=_C1769( C1087 C1769 ) \nC1087_=_C2048( C1087 C2048 ) C1087_=_C2337( C1087 C2337 ) C1087_=_C2599( C1087 C2599 ) C1087_=_C2768( C1087 C2768 ) C1087_=_C2907( C1087 C2907 ) C1087_=_C2934( C1087 C2934 ) \nC1087_=_C3073( C1087 C3073 ) C1087_=_C3244( C1087 C3244 ) C1087_=_C3485( C1087 C3485 ) C1087_=_C3638( C1087 C3638 ) C1087_=_C3853( C1087 C3853 ) C1087_=_C3854( C1087 C3854 ) \nC1087_=_C3855( C1087 C3855 ) C1087_=_C3858( C1087 C3858 ) C1087_=_C3860( C1087 C3860 ) C1091_=_C1094( C1091 C1094 ) C1091_=_C1116( C1091 C1116 ) C1091_=_C1490( C1091 C1490 ) \nC1091_=_C1607( C1091 C1607 ) C1091_=_C2080( C1091 C2080 ) C1091_=_C2453( C1091 C2453 ) C1091_=_C2673( C1091 C2673 ) C1091_=_C2804( C1091 C2804 ) C1091_=_C2991( C1091 C2991 ) \nC1091_=_C3212( C1091 C3212 ) C1091_=_C3336( C1091 C3336 ) C1091_=_C3359( C1091 C3359 ) C1091_=_C3371( C1091 C3371 ) C1091_=_C3406( C1091 C3406 ) C1091_=_C3430( C1091 C3430 ) \nC1091_=_C3559( C1091 C3559 ) C1091_=_C3753( C1091 C3753 ) C1091_=_C3782( C1091 C3782 ) C1091_=_C3936( C1091 C3936 ) C1091_=_C3957( C1091 C3957 ) C1091_=_C4033( C1091 C4033 ) \nC1091_=_C4076( C1091 C4076 ) C1091_=_C4077( C1091 C4077 ) C1094_=_C2158( C1094 C2158 ) C1094_=_C2265( C1094 C2265 ) C1094_=_C2345( C1094 C2345 ) C1094_=_C2606( C1094 C2606 ) \nC1094_=_C2774( C1094 C2774 ) C1094_=_C2855( C1094 C2855 ) C1094_=_C3586( C1094 C3586 ) C1094_=_C3643( C1094 C3643 ) C1094_=_C3741( C1094 C3741 ) C1094_=_C3831( C1094 C3831 ) \nC1094_=_C3860( C1094 C3860 ) C1094_=_C3874( C1094 C3874 ) C1094_=_C3917( C1094 C3917 ) C1094_=_C3932( C1094 C3932 ) C1094_=_C3991( C1094 C3991 ) C1094_=_C4083( C1094 C4083 ) \nC1104_=_C1110( C1104 C1110 ) C1104_=_C1113( C1104 C1113 ) C1104_=_C1116( C1104 C1116 ) C1104_=_C1998( C1104 C1998 ) C1104_=_C2086( C1104 C2086 ) C1104_=_C2105( C1104 C2105 ) \nC1104_=_C2252( C1104 C2252 ) C1104_=_C2714( C1104 C2714 ) C1104_=_C2857( C1104 C2857 ) C1104_=_C3317( C1104 C3317 ) C1104_=_C3318( C1104 C3318 ) C1104_=_C3320( C1104 C3320 ) \nC1104_=_C3322( C1104 C3322 ) C1104_=_C3323( C1104 C3323 ) C1104_=_C3324( C1104 C3324 ) C1104_=_C3325( C1104 C3325 ) C1104_=_C3326( C1104 C3326 ) C1104_=_C3328( C1104 C3328 ) \nC1104_=_C3329( C1104 C3329 ) C1104_=_C3330( C1104 C3330 ) C1110_=_C1113( C1110 C1113 ) C1110_=_C1116( C1110 C1116 ) C1110_=_C2331( C1110 C2331 ) C1110_=_C2716( C1110 C2716 ) \nC1110_=_C2815( C1110 C2815 ) C1110_=_C3040( C1110 C3040 ) C1110_=_C3320( C1110 C3320 ) C1110_=_C3483( C1110 C3483 ) C1110_=_C3599( C1110 C3599 ) C1110_=_C3600( C1110 C3600 ) \nC1110_=_C3601( C1110 C3601 ) C1110_=_C3602( C1110 C3602 ) C1110_=_C3604( C1110 C3604 ) C1110_=_C3605( C1110 C3605 ) C1110_=_C3606( C1110 C3606 ) C1110_=_C3607( C1110 C3607 ) \nC1110_=_C3609( C1110 C3609 ) C1110_=_C3610( C1110 C3610 ) C1110_=_C3611( C1110 C3611 ) C1110_=_C3612( C1110 C3612 ) C1110_=_C3613( C1110 C3613 ) C1113_=_C1116( C1113 C1116 ) \nC1113_=_C1727( C1113 C1727 ) C1113_=_C1789( C1113 C1789 ) C1113_=_C1813( C1113 C1813 ) C1113_=_C2201( C1113 C2201 ) C1113_=_C2554( C1113 C2554 ) C1113_=_C2721( C1113 C2721 ) \nC1113_=_C2738( C1113 C2738 ) C1113_=_C2851( C1113 C2851 ) C1113_=_C3322( C1113 C3322 ) C1113_=_C3487( C1113 C3487 ) C1113_=_C3618( C1113 C3618 ) C1113_=_C3683( C1113 C3683 ) \nC1113_=_C3752( C1113 C3752 ) C1113_=_C3922( C1113 C3922 ) C1113_=_C3924( C1113 C3924 ) C1113_=_C3925( C1113 C3925 ) C1113_=_C3926( C1113 C3926 ) C1113_=_C3927( C1113 C3927 ) \nC1113_=_C3928( C1113 C3928 ) C1116_=_C1490( C1116 C1490 ) C1116_=_C1607( C1116 C1607 ) C1116_=_C2080( C1116 C2080 ) C1116_=_C2453( C1116 C2453 ) C1116_=_C2673( C1116 C2673 ) \nC1116_=_C2804( C1116 C2804 ) C1116_=_C2991( C1116 C2991 ) C1116_=_C3212( C1116 C3212 ) C1116_=_C3336( C1116 C3336 ) C1116_=_C3359( C1116 C3359 ) C1116_=_C3371( C1116 C3371 ) \nC1116_=_C3406( C1116 C3406 ) C1116_=_C3430( C1116 C3430 ) C1116_=_C3559( C1116 C3559 ) C1116_=_C3753( C1116 C3753 ) C1116_=_C3782( C1116 C3782 ) C1116_=_C3936( C1116 C3936 ) \nC1116_=_C3957( C1116 C3957 ) C1116_=_C4033( C1116 C4033 ) C1116_=_C4076( C1116 C4076 ) C1116_=_C4077( C1116 C4077 ) C1126_=_C1567( C1126 C1567 ) C1126_=_C1691( C1126 C1691 ) \nC1126_=_C1692( C1126 C1692 ) C1126_=_C1693( C1126 C1693 ) C1126_=_C1694( C1126 C1694 ) C1126_=_C1695( C1126 C1695 ) C1126_=_C1696( C1126 C1696 ) C1126_=_C1697( C1126 C1697 ) \nC1126_=_C1698( C1126 C1698 ) C1126_=_C1699( C1126 C1699 ) C1126_=_C1701( C1126 C1701 ) C1126_=_C1703( C1126 C1703 ) C1126_=_C1704( C1126 C1704 ) C1126_=_C1705( C1126 C1705 ) \nC1126_=_C1706( C1126 C1706 ) C1126_=_C1707( C1126 C1707 ) C1126_=_C1708( C1126 C1708 ) C1126_=_C1710( C1126 C1710 ) C1126_=_C1711( C1126 C1711 ) C1126_=_C1712( C1126 C1712 ) \nC1148_=_C1162( C1148 C1162 ) C1148_=_C1164( C1148 C1164 ) C1148_=_C1449( C1148 C1449 ) C1148_=_C1450( C1148 C1450 ) C1148_=_C1451( C1148 C1451 ) C1148_=_C1454(</w:t>
      </w:r>
    </w:p>
    <w:p>
      <w:pPr>
        <w:pStyle w:val="PreformattedText"/>
        <w:bidi w:val="0"/>
        <w:spacing w:before="0" w:after="0"/>
        <w:jc w:val="left"/>
        <w:rPr/>
      </w:pPr>
      <w:r>
        <w:rPr/>
        <w:t xml:space="preserve"> </w:t>
      </w:r>
      <w:r>
        <w:rPr/>
        <w:t>C1148 C1454 ) \nC1148_=_C1455( C1148 C1455 ) C1148_=_C1456( C1148 C1456 ) C1148_=_C1457( C1148 C1457 ) C1148_=_C1459( C1148 C1459 ) C1148_=_C1461( C1148 C1461 ) C1148_=_C1462( C1148 C1462 ) \nC1148_=_C1463( C1148 C1463 ) C1148_=_C1464( C1148 C1464 ) C1148_=_C1465( C1148 C1465 ) C1148_=_C1466( C1148 C1466 ) C1148_=_C1468( C1148 C1468 ) C1148_=_C1469( C1148 C1469 ) \nC1148_=_C1470( C1148 C1470 ) C1148_=_C1472( C1148 C1472 ) C1148_=_C1473( C1148 C1473 ) C1162_=_C1164( C1162 C1164 ) C1162_=_C1182( C1162 C1182 ) C1162_=_C1350( C1162 C1350 ) \nC1162_=_C1983( C1162 C1983 ) C1162_=_C2468( C1162 C2468 ) C1162_=_C2688( C1162 C2688 ) C1162_=_C2892( C1162 C2892 ) C1162_=_C3019( C1162 C3019 ) C1162_=_C3147( C1162 C3147 ) \nC1162_=_C3257( C1162 C3257 ) C1162_=_C3276( C1162 C3276 ) C1162_=_C3442( C1162 C3442 ) C1162_=_C3471( C1162 C3471 ) C1162_=_C3532( C1162 C3532 ) C1162_=_C3934( C1162 C3934 ) \nC1162_=_C3982( C1162 C3982 ) C1162_=_C3993( C1162 C3993 ) C1162_=_C4006( C1162 C4006 ) C1162_=_C4007( C1162 C4007 ) C1162_=_C4008( C1162 C4008 ) C1164_=_C1489( C1164 C1489 ) \nC1164_=_C1629( C1164 C1629 ) C1164_=_C1878( C1164 C1878 ) C1164_=_C2052( C1164 C2052 ) C1164_=_C2176( C1164 C2176 ) C1164_=_C2358( C1164 C2358 ) C1164_=_C2498( C1164 C2498 ) \nC1164_=_C2866( C1164 C2866 ) C1164_=_C3403( C1164 C3403 ) C1164_=_C3534( C1164 C3534 ) C1164_=_C3544( C1164 C3544 ) C1164_=_C3804( C1164 C3804 ) C1164_=_C3879( C1164 C3879 ) \nC1164_=_C3911( C1164 C3911 ) C1164_=_C3949( C1164 C3949 ) C1164_=_C4000( C1164 C4000 ) C1164_=_C4021( C1164 C4021 ) C1164_=_C4037( C1164 C4037 ) C1164_=_C4038( C1164 C4038 ) \nC1164_=_C4039( C1164 C4039 ) C1164_=_C4040( C1164 C4040 ) C1173_=_C1179( C1173 C1179 ) C1173_=_C1180( C1173 C1180 ) C1173_=_C1181( C1173 C1181 ) C1173_=_C1182( C1173 C1182 ) \nC1173_=_C1184( C1173 C1184 ) C1173_=_C1333( C1173 C1333 ) C1173_=_C1989( C1173 C1989 ) C1173_=_C1990( C1173 C1990 ) C1173_=_C1992( C1173 C1992 ) C1173_=_C1993( C1173 C1993 ) \nC1173_=_C1994( C1173 C1994 ) C1173_=_C1995( C1173 C1995 ) C1173_=_C1996( C1173 C1996 ) C1173_=_C1998( C1173 C1998 ) C1173_=_C2002( C1173 C2002 ) C1173_=_C2003( C1173 C2003 ) \nC1173_=_C2005( C1173 C2005 ) C1173_=_C2008( C1173 C2008 ) C1173_=_C2010( C1173 C2010 ) C1179_=_C1180( C1179 C1180 ) C1179_=_C1181( C1179 C1181 ) C1179_=_C1182( C1179 C1182 ) \nC1179_=_C1184( C1179 C1184 ) C1179_=_C1345( C1179 C1345 ) C1179_=_C1765( C1179 C1765 ) C1179_=_C2043( C1179 C2043 ) C1179_=_C2167( C1179 C2167 ) C1179_=_C2900( C1179 C2900 ) \nC1179_=_C3013( C1179 C3013 ) C1179_=_C3071( C1179 C3071 ) C1179_=_C3142( C1179 C3142 ) C1179_=_C3240( C1179 C3240 ) C1179_=_C3291( C1179 C3291 ) C1179_=_C3292( C1179 C3292 ) \nC1179_=_C3293( C1179 C3293 ) C1179_=_C3297( C1179 C3297 ) C1179_=_C3298( C1179 C3298 ) C1180_=_C1181( C1180 C1181 ) C1180_=_C1182( C1180 C1182 ) C1180_=_C1184( C1180 C1184 ) \nC1180_=_C1346( C1180 C1346 ) C1180_=_C2019( C1180 C2019 ) C1180_=_C2088( C1180 C2088 ) C1180_=_C2106( C1180 C2106 ) C1180_=_C2505( C1180 C2505 ) C1180_=_C2858( C1180 C2858 ) \nC1180_=_C2974( C1180 C2974 ) C1180_=_C2992( C1180 C2992 ) C1180_=_C3015( C1180 C3015 ) C1180_=_C3144( C1180 C3144 ) C1180_=_C3317( C1180 C3317 ) C1180_=_C3389( C1180 C3389 ) \nC1180_=_C3391( C1180 C3391 ) C1180_=_C3392( C1180 C3392 ) C1180_=_C3394( C1180 C3394 ) C1180_=_C3396( C1180 C3396 ) C1181_=_C1182( C1181 C1182 ) C1181_=_C1184( C1181 C1184 ) \nC1181_=_C1348( C1181 C1348 ) C1181_=_C1463( C1181 C1463 ) C1181_=_C1835( C1181 C1835 ) C1181_=_C2151( C1181 C2151 ) C1181_=_C2510( C1181 C2510 ) C1181_=_C3017( C1181 C3017 ) \nC1181_=_C3146( C1181 C3146 ) C1181_=_C3733( C1181 C3733 ) C1181_=_C3824( C1181 C3824 ) C1181_=_C3868( C1181 C3868 ) C1181_=_C3871( C1181 C3871 ) C1181_=_C3873( C1181 C3873 ) \nC1181_=_C3874( C1181 C3874 ) C1182_=_C1184( C1182 C1184 ) C1182_=_C1350( C1182 C1350 ) C1182_=_C1983( C1182 C1983 ) C1182_=_C2468( C1182 C2468 ) C1182_=_C2688( C1182 C2688 ) \nC1182_=_C2892( C1182 C2892 ) C1182_=_C3019( C1182 C3019 ) C1182_=_C3147( C1182 C3147 ) C1182_=_C3257( C1182 C3257 ) C1182_=_C3276( C1182 C3276 ) C1182_=_C3442( C1182 C3442 ) \nC1182_=_C3471( C1182 C3471 ) C1182_=_C3532( C1182 C3532 ) C1182_=_C3934( C1182 C3934 ) C1182_=_C3982( C1182 C3982 ) C1182_=_C3993( C1182 C3993 ) C1182_=_C4006( C1182 C4006 ) \nC1182_=_C4007( C1182 C4007 ) C1182_=_C4008( C1182 C4008 ) C1184_=_C1352( C1184 C1352 ) C1184_=_C2030( C1184 C2030 ) C1184_=_C2788( C1184 C2788 ) C1184_=_C2802( C1184 C2802 ) \nC1184_=_C2989( C1184 C2989 ) C1184_=_C3003( C1184 C3003 ) C1184_=_C3020( C1184 C3020 ) C1184_=_C3148( C1184 C3148 ) C1184_=_C3279( C1184 C3279 ) C1184_=_C3727( C1184 C3727 ) \nC1184_=_C3887( C1184 C3887 ) C1184_=_C3988( C1184 C3988 ) C1184_=_C4031( C1184 C4031 ) C1184_=_C4051( C1184 C4051 ) C1184_=_C4052( C1184 C4052 ) C1184_=_C4053( C1184 C4053 ) \nC1184_=_C4054( C1184 C4054 ) C1195_=_C1902( C1195 C1902 ) C1195_=_C1926( C1195 C1926 ) C1195_=_C1928( C1195 C1928 ) C1195_=_C1929( C1195 C1929 ) C1195_=_C1930( C1195 C1930 ) \nC1195_=_C1931( C1195 C1931 ) C1195_=_C1932( C1195 C1932 ) C1195_=_C1934( C1195 C1934 ) C1195_=_C1936( C1195 C1936 ) C1195_=_C1937( C1195 C1937 ) C1195_=_C1939( C1195 C1939 ) \nC1195_=_C1940( C1195 C1940 ) C1195_=_C1941( C1195 C1941 ) C1195_=_C1942( C1195 C1942 ) C1195_=_C1943( C1195 C1943 ) C1195_=_C1944( C1195 C1944 ) C1195_=_C1946( C1195 C1946 ) \nC1195_=_C1947( C1195 C1947 ) C1195_=_C1948( C1195 C1948 ) C1215_=_C2011( C1215 C2011 ) C1215_=_C2012( C1215 C2012 ) C1215_=_C2014( C1215 C2014 ) C1215_=_C2015( C1215 C2015 ) \nC1215_=_C2016( C1215 C2016 ) C1215_=_C2017( C1215 C2017 ) C1215_=_C2018( C1215 C2018 ) C1215_=_C2019( C1215 C2019 ) C1215_=_C2020( C1215 C2020 ) C1215_=_C2021( C1215 C2021 ) \nC1215_=_C2022( C1215 C2022 ) C1215_=_C2023( C1215 C2023 ) C1215_=_C2027( C1215 C2027 ) C1215_=_C2028( C1215 C2028 ) C1215_=_C2029( C1215 C2029 ) C1215_=_C2030( C1215 C2030 ) \nC1215_=_C2031( C1215 C2031 ) C1215_=_C2032( C1215 C2032 ) C1233_=_C1234( C1233 C1234 ) C1233_=_C1236( C1233 C1236 ) C1233_=_C1237( C1233 C1237 ) C1233_=_C1239( C1233 C1239 ) \nC1233_=_C1240( C1233 C1240 ) C1233_=_C1242( C1233 C1242 ) C1233_=_C1244( C1233 C1244 ) C1233_=_C1245( C1233 C1245 ) C1233_=_C1246( C1233 C1246 ) C1233_=_C1248( C1233 C1248 ) \nC1233_=_C1249( C1233 C1249 ) C1233_=_C1250( C1233 C1250 ) C1233_=_C1251( C1233 C1251 ) C1233_=_C1253( C1233 C1253 ) C1233_=_C1255( C1233 C1255 ) C1233_=_C1256( C1233 C1256 ) \nC1233_=_C1257( C1233 C1257 ) C1233_=_C1258( C1233 C1258 ) C1233_=_C1496( C1233 C1496 ) C1234_=_C1236( C1234 C1236 ) C1234_=_C1237( C1234 C1237 ) C1234_=_C1239( C1234 C1239 ) \nC1234_=_C1240( C1234 C1240 ) C1234_=_C1242( C1234 C1242 ) C1234_=_C1244( C1234 C1244 ) C1234_=_C1245( C1234 C1245 ) C1234_=_C1246( C1234 C1246 ) C1234_=_C1248( C1234 C1248 ) \nC1234_=_C1249( C1234 C1249 ) C1234_=_C1250( C1234 C1250 ) C1234_=_C1251( C1234 C1251 ) C1234_=_C1253( C1234 C1253 ) C1234_=_C1255( C1234 C1255 ) C1234_=_C1256( C1234 C1256 ) \nC1234_=_C1257( C1234 C1257 ) C1234_=_C1258( C1234 C1258 ) C1234_=_C1382( C1234 C1382 ) C1234_=_C1496( C1234 C1496 ) C1234_=_C1632( C1234 C1632 ) C1234_=_C1634( C1234 C1634 ) \nC1234_=_C1635( C1234 C1635 ) C1234_=_C1637( C1234 C1637 ) C1234_=_C1639( C1234 C1639 ) C1234_=_C1640( C1234 C1640 ) C1234_=_C1643( C1234 C1643 ) C1234_=_C1649( C1234 C1649 ) \nC1234_=_C1651( C1234 C1651 ) C1234_=_C1652( C1234 C1652 ) C1234_=_C1654( C1234 C1654 ) C1236_=_C1237( C1236 C1237 ) C1236_=_C1239( C1236 C1239 ) C1236_=_C1240( C1236 C1240 ) \nC1236_=_C1242( C1236 C1242 ) C1236_=_C1244( C1236 C1244 ) C1236_=_C1245( C1236 C1245 ) C1236_=_C1246( C1236 C1246 ) C1236_=_C1248( C1236 C1248 ) C1236_=_C1249( C1236 C1249 ) \nC1236_=_C1250( C1236 C1250 ) C1236_=_C1251( C1236 C1251 ) C1236_=_C1253( C1236 C1253 ) C1236_=_C1255( C1236 C1255 ) C1236_=_C1256( C1236 C1256 ) C1236_=_C1257( C1236 C1257 ) \nC1236_=_C1258( C1236 C1258 ) C1236_=_C1983( C1236 C1983 ) C1237_=_C1239( C1237 C1239 ) C1237_=_C1240( C1237 C1240 ) C1237_=_C1242( C1237 C1242 ) C1237_=_C1244( C1237 C1244 ) \nC1237_=_C1245( C1237 C1245 ) C1237_=_C1246( C1237 C1246 ) C1237_=_C1248( C1237 C1248 ) C1237_=_C1249( C1237 C1249 ) C1237_=_C1250( C1237 C1250 ) C1237_=_C1251( C1237 C1251 ) \nC1237_=_C1253( C1237 C1253 ) C1237_=_C1255( C1237 C1255 ) C1237_=_C1256( C1237 C1256 ) C1237_=_C1257( C1237 C1257 ) C1237_=_C1258( C1237 C1258 ) C1237_=_C1451( C1237 C1451 ) \nC1237_=_C2082( C1237 C2082 ) C1237_=_C2100( C1237 C2100 ) C1237_=_C2139( C1237 C2139 ) C1237_=_C2247( C1237 C2247 ) C1237_=_C2248( C1237 C2248 ) C1237_=_C2249( C1237 C2249 ) \nC1237_=_C2252( C1237 C2252 ) C1237_=_C2254( C1237 C2254 ) C1237_=_C2255( C1237 C2255 ) C1237_=_C2256( C1237 C2256 ) C1237_=_C2259( C1237 C2259 ) C1237_=_C2261( C1237 C2261 ) \nC1237_=_C2263( C1237 C2263 ) C1237_=_C2265( C1237 C2265 ) C1239_=_C1240( C1239 C1240 ) C1239_=_C1242( C1239 C1242 ) C1239_=_C1244( C1239 C1244 ) C1239_=_C1245( C1239 C1245 ) \nC1239_=_C1246( C1239 C1246 ) C1239_=_C1248( C1239 C1248 ) C1239_=_C1249( C1239 C1249 ) C1239_=_C1250( C1239 C1250 ) C1239_=_C1251( C1239 C1251 ) C1239_=_C1253( C1239 C1253 ) \nC1239_=_C1255( C1239 C1255 ) C1239_=_C1256( C1239 C1256 ) C1239_=_C1257( C1239 C1257 ) C1239_=_C1258( C1239 C1258 ) C1240_=_C1242( C1240 C1242 ) C1240_=_C1244( C1240 C1244 ) \nC1240_=_C1245( C1240 C1245 ) C1240_=_C1246( C1240 C1246 ) C1240_=_C1248( C1240 C1248 ) C1240_=_C1249( C1240 C1249 ) C1240_=_C1250( C1240 C1250 ) C1240_=_C1251( C1240 C1251 ) \nC1240_=_C1253( C1240 C1253 ) C1240_=_C1255( C1240 C1255 ) C1240_=_C1256( C1240 C1256 ) C1240_=_C1257( C1240 C1257 ) C1240_=_C1258( C1240 C1258 ) C1240_=_C2349( C1240 C2349 ) \nC1240_=_C2354( C1240 C2354 ) C1240_=_C2356( C1240 C2356 ) C1240_=_C2358( C1240 C2358 ) C1240_=_C2363( C1240 C2363 ) C1242_=_C1244( C1242 C1244 ) C1242_=_C1245( C1242 C1245 ) \nC1242_=_C1246( C1242 C1246 ) C1242_=_C1248( C1242 C1248 ) C1242_=_C1249( C1242 C1249 ) C1242_=_C1250( C1242 C1250 ) C1242_=_C1251( C1242 C1251 ) C1242_=_C1253( C1242 C1253 ) \nC1242_=_C1255( C1242 C1255 )</w:t>
      </w:r>
    </w:p>
    <w:p>
      <w:pPr>
        <w:pStyle w:val="PreformattedText"/>
        <w:bidi w:val="0"/>
        <w:spacing w:before="0" w:after="0"/>
        <w:jc w:val="left"/>
        <w:rPr/>
      </w:pPr>
      <w:r>
        <w:rPr/>
        <w:t xml:space="preserve"> </w:t>
      </w:r>
      <w:r>
        <w:rPr/>
        <w:t>C1242_=_C1256( C1242 C1256 ) C1242_=_C1257( C1242 C1257 ) C1242_=_C1258( C1242 C1258 ) C1242_=_C2426( C1242 C2426 ) C1242_=_C2432( C1242 C2432 ) \nC1244_=_C1245( C1244 C1245 ) C1244_=_C1246( C1244 C1246 ) C1244_=_C1248( C1244 C1248 ) C1244_=_C1249( C1244 C1249 ) C1244_=_C1250( C1244 C1250 ) C1244_=_C1251( C1244 C1251 ) \nC1244_=_C1253( C1244 C1253 ) C1244_=_C1255( C1244 C1255 ) C1244_=_C1256( C1244 C1256 ) C1244_=_C1257( C1244 C1257 ) C1244_=_C1258( C1244 C1258 ) C1244_=_C1824( C1244 C1824 ) \nC1244_=_C1906( C1244 C1906 ) C1244_=_C2288( C1244 C2288 ) C1244_=_C2387( C1244 C2387 ) C1244_=_C2410( C1244 C2410 ) C1244_=_C2811( C1244 C2811 ) C1244_=_C2844( C1244 C2844 ) \nC1244_=_C2846( C1244 C2846 ) C1244_=_C2848( C1244 C2848 ) C1244_=_C2849( C1244 C2849 ) C1244_=_C2851( C1244 C2851 ) C1244_=_C2852( C1244 C2852 ) C1244_=_C2855( C1244 C2855 ) \nC1245_=_C1246( C1245 C1246 ) C1245_=_C1248( C1245 C1248 ) C1245_=_C1249( C1245 C1249 ) C1245_=_C1250( C1245 C1250 ) C1245_=_C1251( C1245 C1251 ) C1245_=_C1253( C1245 C1253 ) \nC1245_=_C1255( C1245 C1255 ) C1245_=_C1256( C1245 C1256 ) C1245_=_C1257( C1245 C1257 ) C1245_=_C1258( C1245 C1258 ) C1245_=_C1635( C1245 C1635 ) C1245_=_C1825( C1245 C1825 ) \nC1245_=_C2249( C1245 C2249 ) C1245_=_C2924( C1245 C2924 ) C1245_=_C2925( C1245 C2925 ) C1245_=_C2934( C1245 C2934 ) C1245_=_C2938( C1245 C2938 ) C1245_=_C2940( C1245 C2940 ) \nC1245_=_C2941( C1245 C2941 ) C1246_=_C1248( C1246 C1248 ) C1246_=_C1249( C1246 C1249 ) C1246_=_C1250( C1246 C1250 ) C1246_=_C1251( C1246 C1251 ) C1246_=_C1253( C1246 C1253 ) \nC1246_=_C1255( C1246 C1255 ) C1246_=_C1256( C1246 C1256 ) C1246_=_C1257( C1246 C1257 ) C1246_=_C1258( C1246 C1258 ) C1246_=_C1718( C1246 C1718 ) C1246_=_C1780( C1246 C1780 ) \nC1246_=_C1869( C1246 C1869 ) C1246_=_C2289( C1246 C2289 ) C1246_=_C2924( C1246 C2924 ) C1246_=_C3081( C1246 C3081 ) C1246_=_C3082( C1246 C3082 ) C1246_=_C3083( C1246 C3083 ) \nC1246_=_C3084( C1246 C3084 ) C1246_=_C3085( C1246 C3085 ) C1246_=_C3087( C1246 C3087 ) C1246_=_C3089( C1246 C3089 ) C1246_=_C3090( C1246 C3090 ) C1246_=_C3094( C1246 C3094 ) \nC1248_=_C1249( C1248 C1249 ) C1248_=_C1250( C1248 C1250 ) C1248_=_C1251( C1248 C1251 ) C1248_=_C1253( C1248 C1253 ) C1248_=_C1255( C1248 C1255 ) C1248_=_C1256( C1248 C1256 ) \nC1248_=_C1257( C1248 C1257 ) C1248_=_C1258( C1248 C1258 ) C1248_=_C1762( C1248 C1762 ) C1248_=_C1782( C1248 C1782 ) C1248_=_C2124( C1248 C2124 ) C1248_=_C2565( C1248 C2565 ) \nC1248_=_C2925( C1248 C2925 ) C1248_=_C2947( C1248 C2947 ) C1248_=_C3056( C1248 C3056 ) C1248_=_C3224( C1248 C3224 ) C1248_=_C3225( C1248 C3225 ) C1248_=_C3226( C1248 C3226 ) \nC1248_=_C3227( C1248 C3227 ) C1248_=_C3228( C1248 C3228 ) C1248_=_C3229( C1248 C3229 ) C1248_=_C3230( C1248 C3230 ) C1248_=_C3232( C1248 C3232 ) C1248_=_C3233( C1248 C3233 ) \nC1248_=_C3235( C1248 C3235 ) C1248_=_C3237( C1248 C3237 ) C1248_=_C3239( C1248 C3239 ) C1249_=_C1250( C1249 C1250 ) C1249_=_C1251( C1249 C1251 ) C1249_=_C1253( C1249 C1253 ) \nC1249_=_C1255( C1249 C1255 ) C1249_=_C1256( C1249 C1256 ) C1249_=_C1257( C1249 C1257 ) C1249_=_C1258( C1249 C1258 ) C1249_=_C2390( C1249 C2390 ) C1249_=_C3122( C1249 C3122 ) \nC1249_=_C3240( C1249 C3240 ) C1249_=_C3244( C1249 C3244 ) C1249_=_C3246( C1249 C3246 ) C1250_=_C1251( C1250 C1251 ) C1250_=_C1253( C1250 C1253 ) C1250_=_C1255( C1250 C1255 ) \nC1250_=_C1256( C1250 C1256 ) C1250_=_C1257( C1250 C1257 ) C1250_=_C1258( C1250 C1258 ) C1250_=_C1639( C1250 C1639 ) C1250_=_C2254( C1250 C2254 ) C1250_=_C3082( C1250 C3082 ) \nC1250_=_C3227( C1250 C3227 ) C1250_=_C3318( C1250 C3318 ) C1250_=_C3483( C1250 C3483 ) C1250_=_C3485( C1250 C3485 ) C1250_=_C3487( C1250 C3487 ) C1250_=_C3489( C1250 C3489 ) \nC1250_=_C3490( C1250 C3490 ) C1250_=_C3494( C1250 C3494 ) C1251_=_C1253( C1251 C1253 ) C1251_=_C1255( C1251 C1255 ) C1251_=_C1256( C1251 C1256 ) C1251_=_C1257( C1251 C1257 ) \nC1251_=_C1258( C1251 C1258 ) C1251_=_C3591( C1251 C3591 ) C1251_=_C3662( C1251 C3662 ) C1253_=_C1255( C1253 C1255 ) C1253_=_C1256( C1253 C1256 ) C1253_=_C1257( C1253 C1257 ) \nC1253_=_C1258( C1253 C1258 ) C1253_=_C1769( C1253 C1769 ) C1253_=_C2048( C1253 C2048 ) C1253_=_C2337( C1253 C2337 ) C1253_=_C2599( C1253 C2599 ) C1253_=_C2768( C1253 C2768 ) \nC1253_=_C2907( C1253 C2907 ) C1253_=_C2934( C1253 C2934 ) C1253_=_C3073( C1253 C3073 ) C1253_=_C3244( C1253 C3244 ) C1253_=_C3485( C1253 C3485 ) C1253_=_C3638( C1253 C3638 ) \nC1253_=_C3853( C1253 C3853 ) C1253_=_C3854( C1253 C3854 ) C1253_=_C3855( C1253 C3855 ) C1253_=_C3858( C1253 C3858 ) C1253_=_C3860( C1253 C3860 ) C1255_=_C1256( C1255 C1256 ) \nC1255_=_C1257( C1255 C1257 ) C1255_=_C1258( C1255 C1258 ) C1255_=_C1565( C1255 C1565 ) C1255_=_C2432( C1255 C2432 ) C1255_=_C2786( C1255 C2786 ) C1255_=_C2822( C1255 C2822 ) \nC1255_=_C2938( C1255 C2938 ) C1255_=_C3443( C1255 C3443 ) C1255_=_C3489( C1255 C3489 ) C1255_=_C3685( C1255 C3685 ) C1255_=_C3828( C1255 C3828 ) C1255_=_C3930( C1255 C3930 ) \nC1255_=_C3944( C1255 C3944 ) C1255_=_C3960( C1255 C3960 ) C1255_=_C3980( C1255 C3980 ) C1256_=_C1257( C1256 C1257 ) C1256_=_C1258( C1256 C1258 ) C1256_=_C1817( C1256 C1817 ) \nC1256_=_C2202( C1256 C2202 ) C1256_=_C2301( C1256 C2301 ) C1256_=_C2486( C1256 C2486 ) C1256_=_C2556( C1256 C2556 ) C1256_=_C2740( C1256 C2740 ) C1256_=_C2852( C1256 C2852 ) \nC1256_=_C2940( C1256 C2940 ) C1256_=_C3135( C1256 C3135 ) C1256_=_C3325( C1256 C3325 ) C1256_=_C3490( C1256 C3490 ) C1256_=_C3510( C1256 C3510 ) C1256_=_C3619( C1256 C3619 ) \nC1256_=_C3897( C1256 C3897 ) C1256_=_C4041( C1256 C4041 ) C1256_=_C4042( C1256 C4042 ) C1256_=_C4043( C1256 C4043 ) C1257_=_C1258( C1257 C1258 ) C1257_=_C1542( C1257 C1542 ) \nC1257_=_C1583( C1257 C1583 ) C1257_=_C1841( C1257 C1841 ) C1257_=_C1863( C1257 C1863 ) C1257_=_C2941( C1257 C2941 ) C1257_=_C3473( C1257 C3473 ) C1257_=_C3494( C1257 C3494 ) \nC1257_=_C3546( C1257 C3546 ) C1257_=_C3815( C1257 C3815 ) C1257_=_C3906( C1257 C3906 ) C1257_=_C3985( C1257 C3985 ) C1257_=_C4105( C1257 C4105 ) C1258_=_C1654( C1258 C1654 ) \nC1258_=_C4072( C1258 C4072 ) C1263_=_C1274( C1263 C1274 ) C1263_=_C1733( C1263 C1733 ) C1263_=_C1777( C1263 C1777 ) C1263_=_C2161( C1263 C2161 ) C1263_=_C2226( C1263 C2226 ) \nC1263_=_C2227( C1263 C2227 ) C1263_=_C2228( C1263 C2228 ) C1263_=_C2232( C1263 C2232 ) C1263_=_C2233( C1263 C2233 ) C1263_=_C2234( C1263 C2234 ) C1263_=_C2235( C1263 C2235 ) \nC1263_=_C2236( C1263 C2236 ) C1263_=_C2238( C1263 C2238 ) C1263_=_C2239( C1263 C2239 ) C1263_=_C2240( C1263 C2240 ) C1263_=_C2241( C1263 C2241 ) C1263_=_C2242( C1263 C2242 ) \nC1263_=_C2243( C1263 C2243 ) C1263_=_C2244( C1263 C2244 ) C1263_=_C2246( C1263 C2246 ) C1274_=_C1745( C1274 C1745 ) C1274_=_C2238( C1274 C2238 ) C1274_=_C2703( C1274 C2703 ) \nC1274_=_C2982( C1274 C2982 ) C1274_=_C2997( C1274 C2997 ) C1274_=_C3113( C1274 C3113 ) C1274_=_C3389( C1274 C3389 ) C1274_=_C3398( C1274 C3398 ) C1274_=_C3436( C1274 C3436 ) \nC1274_=_C3529( C1274 C3529 ) C1274_=_C3635( C1274 C3635 ) C1274_=_C3661( C1274 C3661 ) C1274_=_C3690( C1274 C3690 ) C1274_=_C3723( C1274 C3723 ) C1274_=_C3724( C1274 C3724 ) \nC1274_=_C3725( C1274 C3725 ) C1274_=_C3727( C1274 C3727 ) C1274_=_C3728( C1274 C3728 ) C1274_=_C3729( C1274 C3729 ) C1274_=_C3730( C1274 C3730 ) C1291_=_C1296( C1291 C1296 ) \nC1291_=_C1297( C1291 C1297 ) C1291_=_C1343( C1291 C1343 ) C1291_=_C1433( C1291 C1433 ) C1291_=_C1850( C1291 C1850 ) C1291_=_C2411( C1291 C2411 ) C1291_=_C2564( C1291 C2564 ) \nC1291_=_C2658( C1291 C2658 ) C1291_=_C2777( C1291 C2777 ) C1291_=_C2846( C1291 C2846 ) C1291_=_C3177( C1291 C3177 ) C1291_=_C3178( C1291 C3178 ) C1291_=_C3179( C1291 C3179 ) \nC1291_=_C3181( C1291 C3181 ) C1291_=_C3184( C1291 C3184 ) C1291_=_C3185( C1291 C3185 ) C1291_=_C3186( C1291 C3186 ) C1296_=_C1297( C1296 C1297 ) C1296_=_C1441( C1296 C1441 ) \nC1296_=_C1486( C1296 C1486 ) C1296_=_C1836( C1296 C1836 ) C1296_=_C1855( C1296 C1855 ) C1296_=_C2049( C1296 C2049 ) C1296_=_C2356( C1296 C2356 ) C1296_=_C2496( C1296 C2496 ) \nC1296_=_C3181( C1296 C3181 ) C1296_=_C3460( C1296 C3460 ) C1296_=_C3875( C1296 C3875 ) C1296_=_C3876( C1296 C3876 ) C1296_=_C3878( C1296 C3878 ) C1296_=_C3879( C1296 C3879 ) \nC1296_=_C3880( C1296 C3880 ) C1296_=_C3881( C1296 C3881 ) C1297_=_C1442( C1297 C1442 ) C1297_=_C1856( C1297 C1856 ) C1297_=_C2378( C1297 C2378 ) C1297_=_C2449( C1297 C2449 ) \nC1297_=_C2465( C1297 C2465 ) C1297_=_C2666( C1297 C2666 ) C1297_=_C3254( C1297 C3254 ) C1297_=_C3415( C1297 C3415 ) C1297_=_C3461( C1297 C3461 ) C1297_=_C3664( C1297 C3664 ) \nC1297_=_C3875( C1297 C3875 ) C1297_=_C3889( C1297 C3889 ) C1297_=_C3890( C1297 C3890 ) C1297_=_C3891( C1297 C3891 ) C1297_=_C3893( C1297 C3893 ) C1297_=_C3894( C1297 C3894 ) \nC1333_=_C1334( C1333 C1334 ) C1333_=_C1340( C1333 C1340 ) C1333_=_C1343( C1333 C1343 ) C1333_=_C1345( C1333 C1345 ) C1333_=_C1346( C1333 C1346 ) C1333_=_C1348( C1333 C1348 ) \nC1333_=_C1349( C1333 C1349 ) C1333_=_C1350( C1333 C1350 ) C1333_=_C1352( C1333 C1352 ) C1333_=_C1989( C1333 C1989 ) C1333_=_C1990( C1333 C1990 ) C1333_=_C1992( C1333 C1992 ) \nC1333_=_C1993( C1333 C1993 ) C1333_=_C1994( C1333 C1994 ) C1333_=_C1995( C1333 C1995 ) C1333_=_C1996( C1333 C1996 ) C1333_=_C1998( C1333 C1998 ) C1333_=_C2002( C1333 C2002 ) \nC1333_=_C2003( C1333 C2003 ) C1333_=_C2005( C1333 C2005 ) C1333_=_C2008( C1333 C2008 ) C1333_=_C2010( C1333 C2010 ) C1334_=_C1340( C1334 C1340 ) C1334_=_C1343( C1334 C1343 ) \nC1334_=_C1345( C1334 C1345 ) C1334_=_C1346( C1334 C1346 ) C1334_=_C1348( C1334 C1348 ) C1334_=_C1349( C1334 C1349 ) C1334_=_C1350( C1334 C1350 ) C1334_=_C1352( C1334 C1352 ) \nC1334_=_C1674( C1334 C1674 ) C1334_=_C1798( C1334 C1798 ) C1334_=_C2183( C1334 C2183 ) C1334_=_C2404( C1334 C2404 ) C1334_=_C2405( C1334 C2405 ) C1334_=_C2406( C1334 C2406 ) \nC1334_=_C2407( C1334 C2407 ) C1334_=_C2408( C1334 C2408 ) C1334_=_C2409( C1334 C2409 ) C1334_=_C2410( C1334 C2410 ) C1334_=_C2411( C1334 C2411 ) C1334_=_C2412( C1334 C2412 ) \nC1334_=_C2413( C1334 C2413 ) C1334_=_C2414( C1334 C2414 ) C1334_=_C2415(</w:t>
      </w:r>
    </w:p>
    <w:p>
      <w:pPr>
        <w:pStyle w:val="PreformattedText"/>
        <w:bidi w:val="0"/>
        <w:spacing w:before="0" w:after="0"/>
        <w:jc w:val="left"/>
        <w:rPr/>
      </w:pPr>
      <w:r>
        <w:rPr/>
        <w:t xml:space="preserve"> </w:t>
      </w:r>
      <w:r>
        <w:rPr/>
        <w:t>C1334 C2415 ) C1334_=_C2416( C1334 C2416 ) C1334_=_C2419( C1334 C2419 ) C1334_=_C2420( C1334 C2420 ) \nC1340_=_C1343( C1340 C1343 ) C1340_=_C1345( C1340 C1345 ) C1340_=_C1346( C1340 C1346 ) C1340_=_C1348( C1340 C1348 ) C1340_=_C1349( C1340 C1349 ) C1340_=_C1350( C1340 C1350 ) \nC1340_=_C1352( C1340 C1352 ) C1340_=_C1696( C1340 C1696 ) C1340_=_C1993( C1340 C1993 ) C1340_=_C2438( C1340 C2438 ) C1340_=_C2693( C1340 C2693 ) C1340_=_C2811( C1340 C2811 ) \nC1340_=_C2813( C1340 C2813 ) C1340_=_C2814( C1340 C2814 ) C1340_=_C2815( C1340 C2815 ) C1340_=_C2816( C1340 C2816 ) C1340_=_C2817( C1340 C2817 ) C1340_=_C2821( C1340 C2821 ) \nC1340_=_C2822( C1340 C2822 ) C1340_=_C2823( C1340 C2823 ) C1340_=_C2825( C1340 C2825 ) C1343_=_C1345( C1343 C1345 ) C1343_=_C1346( C1343 C1346 ) C1343_=_C1348( C1343 C1348 ) \nC1343_=_C1349( C1343 C1349 ) C1343_=_C1350( C1343 C1350 ) C1343_=_C1352( C1343 C1352 ) C1343_=_C1433( C1343 C1433 ) C1343_=_C1850( C1343 C1850 ) C1343_=_C2411( C1343 C2411 ) \nC1343_=_C2564( C1343 C2564 ) C1343_=_C2658( C1343 C2658 ) C1343_=_C2777( C1343 C2777 ) C1343_=_C2846( C1343 C2846 ) C1343_=_C3177( C1343 C3177 ) C1343_=_C3178( C1343 C3178 ) \nC1343_=_C3179( C1343 C3179 ) C1343_=_C3181( C1343 C3181 ) C1343_=_C3184( C1343 C3184 ) C1343_=_C3185( C1343 C3185 ) C1343_=_C3186( C1343 C3186 ) C1345_=_C1346( C1345 C1346 ) \nC1345_=_C1348( C1345 C1348 ) C1345_=_C1349( C1345 C1349 ) C1345_=_C1350( C1345 C1350 ) C1345_=_C1352( C1345 C1352 ) C1345_=_C1765( C1345 C1765 ) C1345_=_C2043( C1345 C2043 ) \nC1345_=_C2167( C1345 C2167 ) C1345_=_C2900( C1345 C2900 ) C1345_=_C3013( C1345 C3013 ) C1345_=_C3071( C1345 C3071 ) C1345_=_C3142( C1345 C3142 ) C1345_=_C3240( C1345 C3240 ) \nC1345_=_C3291( C1345 C3291 ) C1345_=_C3292( C1345 C3292 ) C1345_=_C3293( C1345 C3293 ) C1345_=_C3297( C1345 C3297 ) C1345_=_C3298( C1345 C3298 ) C1346_=_C1348( C1346 C1348 ) \nC1346_=_C1349( C1346 C1349 ) C1346_=_C1350( C1346 C1350 ) C1346_=_C1352( C1346 C1352 ) C1346_=_C2019( C1346 C2019 ) C1346_=_C2088( C1346 C2088 ) C1346_=_C2106( C1346 C2106 ) \nC1346_=_C2505( C1346 C2505 ) C1346_=_C2858( C1346 C2858 ) C1346_=_C2974( C1346 C2974 ) C1346_=_C2992( C1346 C2992 ) C1346_=_C3015( C1346 C3015 ) C1346_=_C3144( C1346 C3144 ) \nC1346_=_C3317( C1346 C3317 ) C1346_=_C3389( C1346 C3389 ) C1346_=_C3391( C1346 C3391 ) C1346_=_C3392( C1346 C3392 ) C1346_=_C3394( C1346 C3394 ) C1346_=_C3396( C1346 C3396 ) \nC1348_=_C1349( C1348 C1349 ) C1348_=_C1350( C1348 C1350 ) C1348_=_C1352( C1348 C1352 ) C1348_=_C1463( C1348 C1463 ) C1348_=_C1835( C1348 C1835 ) C1348_=_C2151( C1348 C2151 ) \nC1348_=_C2510( C1348 C2510 ) C1348_=_C3017( C1348 C3017 ) C1348_=_C3146( C1348 C3146 ) C1348_=_C3733( C1348 C3733 ) C1348_=_C3824( C1348 C3824 ) C1348_=_C3868( C1348 C3868 ) \nC1348_=_C3871( C1348 C3871 ) C1348_=_C3873( C1348 C3873 ) C1348_=_C3874( C1348 C3874 ) C1349_=_C1350( C1349 C1350 ) C1349_=_C1352( C1349 C1352 ) C1349_=_C1940( C1349 C1940 ) \nC1349_=_C2172( C1349 C2172 ) C1349_=_C2240( C1349 C2240 ) C1349_=_C2450( C1349 C2450 ) C1349_=_C2705( C1349 C2705 ) C1349_=_C3208( C1349 C3208 ) C1349_=_C3265( C1349 C3265 ) \nC1349_=_C3291( C1349 C3291 ) C1349_=_C3694( C1349 C3694 ) C1349_=_C3895( C1349 C3895 ) C1349_=_C3896( C1349 C3896 ) C1349_=_C3897( C1349 C3897 ) C1349_=_C3899( C1349 C3899 ) \nC1349_=_C3900( C1349 C3900 ) C1349_=_C3901( C1349 C3901 ) C1350_=_C1352( C1350 C1352 ) C1350_=_C1983( C1350 C1983 ) C1350_=_C2468( C1350 C2468 ) C1350_=_C2688( C1350 C2688 ) \nC1350_=_C2892( C1350 C2892 ) C1350_=_C3019( C1350 C3019 ) C1350_=_C3147( C1350 C3147 ) C1350_=_C3257( C1350 C3257 ) C1350_=_C3276( C1350 C3276 ) C1350_=_C3442( C1350 C3442 ) \nC1350_=_C3471( C1350 C3471 ) C1350_=_C3532( C1350 C3532 ) C1350_=_C3934( C1350 C3934 ) C1350_=_C3982( C1350 C3982 ) C1350_=_C3993( C1350 C3993 ) C1350_=_C4006( C1350 C4006 ) \nC1350_=_C4007( C1350 C4007 ) C1350_=_C4008( C1350 C4008 ) C1352_=_C2030( C1352 C2030 ) C1352_=_C2788( C1352 C2788 ) C1352_=_C2802( C1352 C2802 ) C1352_=_C2989( C1352 C2989 ) \nC1352_=_C3003( C1352 C3003 ) C1352_=_C3020( C1352 C3020 ) C1352_=_C3148( C1352 C3148 ) C1352_=_C3279( C1352 C3279 ) C1352_=_C3727( C1352 C3727 ) C1352_=_C3887( C1352 C3887 ) \nC1352_=_C3988( C1352 C3988 ) C1352_=_C4031( C1352 C4031 ) C1352_=_C4051( C1352 C4051 ) C1352_=_C4052( C1352 C4052 ) C1352_=_C4053( C1352 C4053 ) C1352_=_C4054( C1352 C4054 ) \nC1360_=_C1368( C1360 C1368 ) C1360_=_C1546( C1360 C1546 ) C1360_=_C1844( C1360 C1844 ) C1360_=_C1902( C1360 C1902 ) C1360_=_C1903( C1360 C1903 ) C1360_=_C1904( C1360 C1904 ) \nC1360_=_C1905( C1360 C1905 ) C1360_=_C1906( C1360 C1906 ) C1360_=_C1907( C1360 C1907 ) C1360_=_C1908( C1360 C1908 ) C1360_=_C1910( C1360 C1910 ) C1360_=_C1911( C1360 C1911 ) \nC1360_=_C1912( C1360 C1912 ) C1360_=_C1914( C1360 C1914 ) C1360_=_C1918( C1360 C1918 ) C1360_=_C1919( C1360 C1919 ) C1360_=_C1920( C1360 C1920 ) C1360_=_C1921( C1360 C1921 ) \nC1360_=_C1922( C1360 C1922 ) C1360_=_C1924( C1360 C1924 ) C1360_=_C1925( C1360 C1925 ) C1368_=_C1554( C1368 C1554 ) C1368_=_C1848( C1368 C1848 ) C1368_=_C2440( C1368 C2440 ) \nC1368_=_C2457( C1368 C2457 ) C1368_=_C2657( C1368 C2657 ) C1368_=_C2844( C1368 C2844 ) C1368_=_C3010( C1368 C3010 ) C1368_=_C3068( C1368 C3068 ) C1368_=_C3095( C1368 C3095 ) \nC1368_=_C3096( C1368 C3096 ) C1368_=_C3099( C1368 C3099 ) C1368_=_C3102( C1368 C3102 ) C1368_=_C3103( C1368 C3103 ) C1368_=_C3104( C1368 C3104 ) C1368_=_C3106( C1368 C3106 ) \nC1382_=_C1400( C1382 C1400 ) C1382_=_C1496( C1382 C1496 ) C1382_=_C1632( C1382 C1632 ) C1382_=_C1634( C1382 C1634 ) C1382_=_C1635( C1382 C1635 ) C1382_=_C1637( C1382 C1637 ) \nC1382_=_C1639( C1382 C1639 ) C1382_=_C1640( C1382 C1640 ) C1382_=_C1643( C1382 C1643 ) C1382_=_C1649( C1382 C1649 ) C1382_=_C1651( C1382 C1651 ) C1382_=_C1652( C1382 C1652 ) \nC1382_=_C1654( C1382 C1654 ) C1400_=_C1445( C1400 C1445 ) C1400_=_C1751( C1400 C1751 ) C1400_=_C2079( C1400 C2079 ) C1400_=_C2382( C1400 C2382 ) C1400_=_C2839( C1400 C2839 ) \nC1400_=_C2867( C1400 C2867 ) C1400_=_C2877( C1400 C2877 ) C1400_=_C3314( C1400 C3314 ) C1400_=_C3348( C1400 C3348 ) C1400_=_C3545( C1400 C3545 ) C1400_=_C3558( C1400 C3558 ) \nC1400_=_C3659( C1400 C3659 ) C1400_=_C3709( C1400 C3709 ) C1400_=_C3812( C1400 C3812 ) C1400_=_C3994( C1400 C3994 ) C1400_=_C4018( C1400 C4018 ) C1400_=_C4041( C1400 C4041 ) \nC1400_=_C4071( C1400 C4071 ) C1400_=_C4072( C1400 C4072 ) C1433_=_C1439( C1433 C1439 ) C1433_=_C1441( C1433 C1441 ) C1433_=_C1442( C1433 C1442 ) C1433_=_C1445( C1433 C1445 ) \nC1433_=_C1850( C1433 C1850 ) C1433_=_C2411( C1433 C2411 ) C1433_=_C2564( C1433 C2564 ) C1433_=_C2658( C1433 C2658 ) C1433_=_C2777( C1433 C2777 ) C1433_=_C2846( C1433 C2846 ) \nC1433_=_C3177( C1433 C3177 ) C1433_=_C3178( C1433 C3178 ) C1433_=_C3179( C1433 C3179 ) C1433_=_C3181( C1433 C3181 ) C1433_=_C3184( C1433 C3184 ) C1433_=_C3185( C1433 C3185 ) \nC1433_=_C3186( C1433 C3186 ) C1439_=_C1441( C1439 C1441 ) C1439_=_C1442( C1439 C1442 ) C1439_=_C1445( C1439 C1445 ) C1439_=_C2219( C1439 C2219 ) C1439_=_C2334( C1439 C2334 ) \nC1439_=_C2448( C1439 C2448 ) C1439_=_C2524( C1439 C2524 ) C1439_=_C2665( C1439 C2665 ) C1439_=_C2835( C1439 C2835 ) C1439_=_C2848( C1439 C2848 ) C1439_=_C3498( C1439 C3498 ) \nC1439_=_C3832( C1439 C3832 ) C1439_=_C3835( C1439 C3835 ) C1439_=_C3837( C1439 C3837 ) C1441_=_C1442( C1441 C1442 ) C1441_=_C1445( C1441 C1445 ) C1441_=_C1486( C1441 C1486 ) \nC1441_=_C1836( C1441 C1836 ) C1441_=_C1855( C1441 C1855 ) C1441_=_C2049( C1441 C2049 ) C1441_=_C2356( C1441 C2356 ) C1441_=_C2496( C1441 C2496 ) C1441_=_C3181( C1441 C3181 ) \nC1441_=_C3460( C1441 C3460 ) C1441_=_C3875( C1441 C3875 ) C1441_=_C3876( C1441 C3876 ) C1441_=_C3878( C1441 C3878 ) C1441_=_C3879( C1441 C3879 ) C1441_=_C3880( C1441 C3880 ) \nC1441_=_C3881( C1441 C3881 ) C1442_=_C1445( C1442 C1445 ) C1442_=_C1856( C1442 C1856 ) C1442_=_C2378( C1442 C2378 ) C1442_=_C2449( C1442 C2449 ) C1442_=_C2465( C1442 C2465 ) \nC1442_=_C2666( C1442 C2666 ) C1442_=_C3254( C1442 C3254 ) C1442_=_C3415( C1442 C3415 ) C1442_=_C3461( C1442 C3461 ) C1442_=_C3664( C1442 C3664 ) C1442_=_C3875( C1442 C3875 ) \nC1442_=_C3889( C1442 C3889 ) C1442_=_C3890( C1442 C3890 ) C1442_=_C3891( C1442 C3891 ) C1442_=_C3893( C1442 C3893 ) C1442_=_C3894( C1442 C3894 ) C1445_=_C1751( C1445 C1751 ) \nC1445_=_C2079( C1445 C2079 ) C1445_=_C2382( C1445 C2382 ) C1445_=_C2839( C1445 C2839 ) C1445_=_C2867( C1445 C2867 ) C1445_=_C2877( C1445 C2877 ) C1445_=_C3314( C1445 C3314 ) \nC1445_=_C3348( C1445 C3348 ) C1445_=_C3545( C1445 C3545 ) C1445_=_C3558( C1445 C3558 ) C1445_=_C3659( C1445 C3659 ) C1445_=_C3709( C1445 C3709 ) C1445_=_C3812( C1445 C3812 ) \nC1445_=_C3994( C1445 C3994 ) C1445_=_C4018( C1445 C4018 ) C1445_=_C4041( C1445 C4041 ) C1445_=_C4071( C1445 C4071 ) C1445_=_C4072( C1445 C4072 ) C1449_=_C1450( C1449 C1450 ) \nC1449_=_C1451( C1449 C1451 ) C1449_=_C1454( C1449 C1454 ) C1449_=_C1455( C1449 C1455 ) C1449_=_C1456( C1449 C1456 ) C1449_=_C1457( C1449 C1457 ) C1449_=_C1459( C1449 C1459 ) \nC1449_=_C1461( C1449 C1461 ) C1449_=_C1462( C1449 C1462 ) C1449_=_C1463( C1449 C1463 ) C1449_=_C1464( C1449 C1464 ) C1449_=_C1465( C1449 C1465 ) C1449_=_C1466( C1449 C1466 ) \nC1449_=_C1468( C1449 C1468 ) C1449_=_C1469( C1449 C1469 ) C1449_=_C1470( C1449 C1470 ) C1449_=_C1472( C1449 C1472 ) C1449_=_C1473( C1449 C1473 ) C1449_=_C1614( C1449 C1614 ) \nC1449_=_C1620( C1449 C1620 ) C1449_=_C1626( C1449 C1626 ) C1449_=_C1629( C1449 C1629 ) C1450_=_C1451( C1450 C1451 ) C1450_=_C1454( C1450 C1454 ) C1450_=_C1455( C1450 C1455 ) \nC1450_=_C1456( C1450 C1456 ) C1450_=_C1457( C1450 C1457 ) C1450_=_C1459( C1450 C1459 ) C1450_=_C1461( C1450 C1461 ) C1450_=_C1462( C1450 C1462 ) C1450_=_C1463( C1450 C1463 ) \nC1450_=_C1464( C1450 C1464 ) C1450_=_C1465( C1450 C1465 ) C1450_=_C1466( C1450 C1466 ) C1450_=_C1468( C1450 C1468 ) C1450_=_C1469( C1450 C1469 ) C1450_=_C1470( C1450 C1470 ) \nC1450_=_C1472( C1450 C1472 ) C1450_=_C1473( C1450 C1473 ) C1450_=_C1691( C1450 C1691 ) C1450_=_C2139( C1450 C2139 ) C1450_=_C2140(</w:t>
      </w:r>
    </w:p>
    <w:p>
      <w:pPr>
        <w:pStyle w:val="PreformattedText"/>
        <w:bidi w:val="0"/>
        <w:spacing w:before="0" w:after="0"/>
        <w:jc w:val="left"/>
        <w:rPr/>
      </w:pPr>
      <w:r>
        <w:rPr/>
        <w:t xml:space="preserve"> </w:t>
      </w:r>
      <w:r>
        <w:rPr/>
        <w:t>C1450 C2140 ) C1450_=_C2149( C1450 C2149 ) \nC1450_=_C2151( C1450 C2151 ) C1450_=_C2152( C1450 C2152 ) C1450_=_C2158( C1450 C2158 ) C1450_=_C2159( C1450 C2159 ) C1451_=_C1454( C1451 C1454 ) C1451_=_C1455( C1451 C1455 ) \nC1451_=_C1456( C1451 C1456 ) C1451_=_C1457( C1451 C1457 ) C1451_=_C1459( C1451 C1459 ) C1451_=_C1461( C1451 C1461 ) C1451_=_C1462( C1451 C1462 ) C1451_=_C1463( C1451 C1463 ) \nC1451_=_C1464( C1451 C1464 ) C1451_=_C1465( C1451 C1465 ) C1451_=_C1466( C1451 C1466 ) C1451_=_C1468( C1451 C1468 ) C1451_=_C1469( C1451 C1469 ) C1451_=_C1470( C1451 C1470 ) \nC1451_=_C1472( C1451 C1472 ) C1451_=_C1473( C1451 C1473 ) C1451_=_C2082( C1451 C2082 ) C1451_=_C2100( C1451 C2100 ) C1451_=_C2139( C1451 C2139 ) C1451_=_C2247( C1451 C2247 ) \nC1451_=_C2248( C1451 C2248 ) C1451_=_C2249( C1451 C2249 ) C1451_=_C2252( C1451 C2252 ) C1451_=_C2254( C1451 C2254 ) C1451_=_C2255( C1451 C2255 ) C1451_=_C2256( C1451 C2256 ) \nC1451_=_C2259( C1451 C2259 ) C1451_=_C2261( C1451 C2261 ) C1451_=_C2263( C1451 C2263 ) C1451_=_C2265( C1451 C2265 ) C1454_=_C1455( C1454 C1455 ) C1454_=_C1456( C1454 C1456 ) \nC1454_=_C1457( C1454 C1457 ) C1454_=_C1459( C1454 C1459 ) C1454_=_C1461( C1454 C1461 ) C1454_=_C1462( C1454 C1462 ) C1454_=_C1463( C1454 C1463 ) C1454_=_C1464( C1454 C1464 ) \nC1454_=_C1465( C1454 C1465 ) C1454_=_C1466( C1454 C1466 ) C1454_=_C1468( C1454 C1468 ) C1454_=_C1469( C1454 C1469 ) C1454_=_C1470( C1454 C1470 ) C1454_=_C1472( C1454 C1472 ) \nC1454_=_C1473( C1454 C1473 ) C1454_=_C2405( C1454 C2405 ) C1454_=_C2554( C1454 C2554 ) C1454_=_C2556( C1454 C2556 ) C1455_=_C1456( C1455 C1456 ) C1455_=_C1457( C1455 C1457 ) \nC1455_=_C1459( C1455 C1459 ) C1455_=_C1461( C1455 C1461 ) C1455_=_C1462( C1455 C1462 ) C1455_=_C1463( C1455 C1463 ) C1455_=_C1464( C1455 C1464 ) C1455_=_C1465( C1455 C1465 ) \nC1455_=_C1466( C1455 C1466 ) C1455_=_C1468( C1455 C1468 ) C1455_=_C1469( C1455 C1469 ) C1455_=_C1470( C1455 C1470 ) C1455_=_C1472( C1455 C1472 ) C1455_=_C1473( C1455 C1473 ) \nC1455_=_C2015( C1455 C2015 ) C1455_=_C2766( C1455 C2766 ) C1455_=_C2768( C1455 C2768 ) C1455_=_C2774( C1455 C2774 ) C1456_=_C1457( C1456 C1457 ) C1456_=_C1459( C1456 C1459 ) \nC1456_=_C1461( C1456 C1461 ) C1456_=_C1462( C1456 C1462 ) C1456_=_C1463( C1456 C1463 ) C1456_=_C1464( C1456 C1464 ) C1456_=_C1465( C1456 C1465 ) C1456_=_C1466( C1456 C1466 ) \nC1456_=_C1468( C1456 C1468 ) C1456_=_C1469( C1456 C1469 ) C1456_=_C1470( C1456 C1470 ) C1456_=_C1472( C1456 C1472 ) C1456_=_C1473( C1456 C1473 ) C1456_=_C2877( C1456 C2877 ) \nC1457_=_C1459( C1457 C1459 ) C1457_=_C1461( C1457 C1461 ) C1457_=_C1462( C1457 C1462 ) C1457_=_C1463( C1457 C1463 ) C1457_=_C1464( C1457 C1464 ) C1457_=_C1465( C1457 C1465 ) \nC1457_=_C1466( C1457 C1466 ) C1457_=_C1468( C1457 C1468 ) C1457_=_C1469( C1457 C1469 ) C1457_=_C1470( C1457 C1470 ) C1457_=_C1472( C1457 C1472 ) C1457_=_C1473( C1457 C1473 ) \nC1459_=_C1461( C1459 C1461 ) C1459_=_C1462( C1459 C1462 ) C1459_=_C1463( C1459 C1463 ) C1459_=_C1464( C1459 C1464 ) C1459_=_C1465( C1459 C1465 ) C1459_=_C1466( C1459 C1466 ) \nC1459_=_C1468( C1459 C1468 ) C1459_=_C1469( C1459 C1469 ) C1459_=_C1470( C1459 C1470 ) C1459_=_C1472( C1459 C1472 ) C1459_=_C1473( C1459 C1473 ) C1459_=_C1912( C1459 C1912 ) \nC1459_=_C1936( C1459 C1936 ) C1459_=_C2475( C1459 C2475 ) C1459_=_C2506( C1459 C2506 ) C1459_=_C3124( C1459 C3124 ) C1459_=_C3398( C1459 C3398 ) C1459_=_C3403( C1459 C3403 ) \nC1459_=_C3406( C1459 C3406 ) C1461_=_C1462( C1461 C1462 ) C1461_=_C1463( C1461 C1463 ) C1461_=_C1464( C1461 C1464 ) C1461_=_C1465( C1461 C1465 ) C1461_=_C1466( C1461 C1466 ) \nC1461_=_C1468( C1461 C1468 ) C1461_=_C1469( C1461 C1469 ) C1461_=_C1470( C1461 C1470 ) C1461_=_C1472( C1461 C1472 ) C1461_=_C1473( C1461 C1473 ) C1461_=_C2255( C1461 C2255 ) \nC1461_=_C2508( C1461 C2508 ) C1461_=_C3600( C1461 C3600 ) C1461_=_C3733( C1461 C3733 ) C1461_=_C3741( C1461 C3741 ) C1462_=_C1463( C1462 C1463 ) C1462_=_C1464( C1462 C1464 ) \nC1462_=_C1465( C1462 C1465 ) C1462_=_C1466( C1462 C1466 ) C1462_=_C1468( C1462 C1468 ) C1462_=_C1469( C1462 C1469 ) C1462_=_C1470( C1462 C1470 ) C1462_=_C1472( C1462 C1472 ) \nC1462_=_C1473( C1462 C1473 ) C1462_=_C1706( C1462 C1706 ) C1462_=_C2003( C1462 C2003 ) C1462_=_C2256( C1462 C2256 ) C1462_=_C2509( C1462 C2509 ) C1462_=_C2817( C1462 C2817 ) \nC1462_=_C3230( C1462 C3230 ) C1462_=_C3577( C1462 C3577 ) C1462_=_C3601( C1462 C3601 ) C1462_=_C3824( C1462 C3824 ) C1462_=_C3828( C1462 C3828 ) C1462_=_C3831( C1462 C3831 ) \nC1463_=_C1464( C1463 C1464 ) C1463_=_C1465( C1463 C1465 ) C1463_=_C1466( C1463 C1466 ) C1463_=_C1468( C1463 C1468 ) C1463_=_C1469( C1463 C1469 ) C1463_=_C1470( C1463 C1470 ) \nC1463_=_C1472( C1463 C1472 ) C1463_=_C1473( C1463 C1473 ) C1463_=_C1835( C1463 C1835 ) C1463_=_C2151( C1463 C2151 ) C1463_=_C2510( C1463 C2510 ) C1463_=_C3017( C1463 C3017 ) \nC1463_=_C3146( C1463 C3146 ) C1463_=_C3733( C1463 C3733 ) C1463_=_C3824( C1463 C3824 ) C1463_=_C3868( C1463 C3868 ) C1463_=_C3871( C1463 C3871 ) C1463_=_C3873( C1463 C3873 ) \nC1463_=_C3874( C1463 C3874 ) C1464_=_C1465( C1464 C1465 ) C1464_=_C1466( C1464 C1466 ) C1464_=_C1468( C1464 C1468 ) C1464_=_C1469( C1464 C1469 ) C1464_=_C1470( C1464 C1470 ) \nC1464_=_C1472( C1464 C1472 ) C1464_=_C1473( C1464 C1473 ) C1464_=_C2483( C1464 C2483 ) C1464_=_C2511( C1464 C2511 ) C1464_=_C3130( C1464 C3130 ) C1464_=_C3606( C1464 C3606 ) \nC1464_=_C3723( C1464 C3723 ) C1464_=_C3949( C1464 C3949 ) C1465_=_C1466( C1465 C1466 ) C1465_=_C1468( C1465 C1468 ) C1465_=_C1469( C1465 C1469 ) C1465_=_C1470( C1465 C1470 ) \nC1465_=_C1472( C1465 C1472 ) C1465_=_C1473( C1465 C1473 ) C1465_=_C2028( C1465 C2028 ) C1465_=_C2259( C1465 C2259 ) C1465_=_C2512( C1465 C2512 ) C1465_=_C3392( C1465 C3392 ) \nC1465_=_C3666( C1465 C3666 ) C1465_=_C3697( C1465 C3697 ) C1465_=_C3724( C1465 C3724 ) C1465_=_C3868( C1465 C3868 ) C1465_=_C3885( C1465 C3885 ) C1465_=_C3988( C1465 C3988 ) \nC1465_=_C3991( C1465 C3991 ) C1465_=_C3992( C1465 C3992 ) C1466_=_C1468( C1466 C1468 ) C1466_=_C1469( C1466 C1469 ) C1466_=_C1470( C1466 C1470 ) C1466_=_C1472( C1466 C1472 ) \nC1466_=_C1473( C1466 C1473 ) C1466_=_C2484( C1466 C2484 ) C1466_=_C2513( C1466 C2513 ) C1466_=_C3133( C1466 C3133 ) C1466_=_C3725( C1466 C3725 ) C1466_=_C4000( C1466 C4000 ) \nC1468_=_C1469( C1468 C1469 ) C1468_=_C1470( C1468 C1470 ) C1468_=_C1472( C1468 C1472 ) C1468_=_C1473( C1468 C1473 ) C1468_=_C1922( C1468 C1922 ) C1468_=_C2487( C1468 C2487 ) \nC1468_=_C2516( C1468 C2516 ) C1468_=_C3104( C1468 C3104 ) C1468_=_C3136( C1468 C3136 ) C1468_=_C3728( C1468 C3728 ) C1468_=_C4037( C1468 C4037 ) C1469_=_C1470( C1469 C1470 ) \nC1469_=_C1472( C1469 C1472 ) C1469_=_C1473( C1469 C1473 ) C1469_=_C2263( C1469 C2263 ) C1469_=_C2517( C1469 C2517 ) C1469_=_C3837( C1469 C3837 ) C1469_=_C3871( C1469 C3871 ) \nC1469_=_C4083( C1469 C4083 ) C1470_=_C1472( C1470 C1472 ) C1470_=_C1473( C1470 C1473 ) C1470_=_C3612( C1470 C3612 ) C1472_=_C1473( C1472 C1473 ) C1472_=_C3330( C1472 C3330 ) \nC1472_=_C3613( C1472 C3613 ) C1472_=_C3928( C1472 C3928 ) C1473_=_C1712( C1473 C1712 ) C1473_=_C2491( C1473 C2491 ) C1473_=_C2519( C1473 C2519 ) C1473_=_C3139( C1473 C3139 ) \nC1473_=_C3730( C1473 C3730 ) C1473_=_C4040( C1473 C4040 ) C1473_=_C4077( C1473 C4077 ) C1485_=_C1486( C1485 C1486 ) C1485_=_C1489( C1485 C1489 ) C1485_=_C1490( C1485 C1490 ) \nC1485_=_C1494( C1485 C1494 ) C1485_=_C1560( C1485 C1560 ) C1485_=_C2047( C1485 C2047 ) C1485_=_C2149( C1485 C2149 ) C1485_=_C2354( C1485 C2354 ) C1485_=_C2426( C1485 C2426 ) \nC1485_=_C2495( C1485 C2495 ) C1485_=_C2753( C1485 C2753 ) C1485_=_C2782( C1485 C2782 ) C1485_=_C3045( C1485 C3045 ) C1485_=_C3153( C1485 C3153 ) C1485_=_C3437( C1485 C3437 ) \nC1485_=_C3797( C1485 C3797 ) C1485_=_C3798( C1485 C3798 ) C1485_=_C3799( C1485 C3799 ) C1485_=_C3801( C1485 C3801 ) C1485_=_C3803( C1485 C3803 ) C1485_=_C3804( C1485 C3804 ) \nC1485_=_C3805( C1485 C3805 ) C1485_=_C3806( C1485 C3806 ) C1486_=_C1489( C1486 C1489 ) C1486_=_C1490( C1486 C1490 ) C1486_=_C1494( C1486 C1494 ) C1486_=_C1836( C1486 C1836 ) \nC1486_=_C1855( C1486 C1855 ) C1486_=_C2049( C1486 C2049 ) C1486_=_C2356( C1486 C2356 ) C1486_=_C2496( C1486 C2496 ) C1486_=_C3181( C1486 C3181 ) C1486_=_C3460( C1486 C3460 ) \nC1486_=_C3875( C1486 C3875 ) C1486_=_C3876( C1486 C3876 ) C1486_=_C3878( C1486 C3878 ) C1486_=_C3879( C1486 C3879 ) C1486_=_C3880( C1486 C3880 ) C1486_=_C3881( C1486 C3881 ) \nC1489_=_C1490( C1489 C1490 ) C1489_=_C1494( C1489 C1494 ) C1489_=_C1629( C1489 C1629 ) C1489_=_C1878( C1489 C1878 ) C1489_=_C2052( C1489 C2052 ) C1489_=_C2176( C1489 C2176 ) \nC1489_=_C2358( C1489 C2358 ) C1489_=_C2498( C1489 C2498 ) C1489_=_C2866( C1489 C2866 ) C1489_=_C3403( C1489 C3403 ) C1489_=_C3534( C1489 C3534 ) C1489_=_C3544( C1489 C3544 ) \nC1489_=_C3804( C1489 C3804 ) C1489_=_C3879( C1489 C3879 ) C1489_=_C3911( C1489 C3911 ) C1489_=_C3949( C1489 C3949 ) C1489_=_C4000( C1489 C4000 ) C1489_=_C4021( C1489 C4021 ) \nC1489_=_C4037( C1489 C4037 ) C1489_=_C4038( C1489 C4038 ) C1489_=_C4039( C1489 C4039 ) C1489_=_C4040( C1489 C4040 ) C1490_=_C1494( C1490 C1494 ) C1490_=_C1607( C1490 C1607 ) \nC1490_=_C2080( C1490 C2080 ) C1490_=_C2453( C1490 C2453 ) C1490_=_C2673( C1490 C2673 ) C1490_=_C2804( C1490 C2804 ) C1490_=_C2991( C1490 C2991 ) C1490_=_C3212( C1490 C3212 ) \nC1490_=_C3336( C1490 C3336 ) C1490_=_C3359( C1490 C3359 ) C1490_=_C3371( C1490 C3371 ) C1490_=_C3406( C1490 C3406 ) C1490_=_C3430( C1490 C3430 ) C1490_=_C3559( C1490 C3559 ) \nC1490_=_C3753( C1490 C3753 ) C1490_=_C3782( C1490 C3782 ) C1490_=_C3936( C1490 C3936 ) C1490_=_C3957( C1490 C3957 ) C1490_=_C4033( C1490 C4033 ) C1490_=_C4076( C1490 C4076 ) \nC1490_=_C4077( C1490 C4077 ) C1494_=_C2055( C1494 C2055 ) C1494_=_C2159( C1494 C2159 ) C1494_=_C2363( C1494 C2363 ) C1494_=_C2501( C1494 C2501 ) C1494_=_C2625( C1494 C2625 ) \nC1494_=_C2674( C1494 C2674 ) C1494_=_C2760( C1494 C2760 ) C1494_=_C3054( C1494 C3054 ) C1494_=_C3162( C1494 C3162 ) C1494_=_C3710( C1494 C3710 ) C1494_=_C3721( C1494 C3721 ) \nC1494_=_C3909(</w:t>
      </w:r>
    </w:p>
    <w:p>
      <w:pPr>
        <w:pStyle w:val="PreformattedText"/>
        <w:bidi w:val="0"/>
        <w:spacing w:before="0" w:after="0"/>
        <w:jc w:val="left"/>
        <w:rPr/>
      </w:pPr>
      <w:r>
        <w:rPr/>
        <w:t xml:space="preserve"> </w:t>
      </w:r>
      <w:r>
        <w:rPr/>
        <w:t>C1494 C3909 ) C1494_=_C3918( C1494 C3918 ) C1494_=_C3958( C1494 C3958 ) C1494_=_C3992( C1494 C3992 ) C1494_=_C4017( C1494 C4017 ) C1494_=_C4039( C1494 C4039 ) \nC1494_=_C4068( C1494 C4068 ) C1494_=_C4088( C1494 C4088 ) C1494_=_C4104( C1494 C4104 ) C1496_=_C1632( C1496 C1632 ) C1496_=_C1634( C1496 C1634 ) C1496_=_C1635( C1496 C1635 ) \nC1496_=_C1637( C1496 C1637 ) C1496_=_C1639( C1496 C1639 ) C1496_=_C1640( C1496 C1640 ) C1496_=_C1643( C1496 C1643 ) C1496_=_C1649( C1496 C1649 ) C1496_=_C1651( C1496 C1651 ) \nC1496_=_C1652( C1496 C1652 ) C1496_=_C1654( C1496 C1654 ) C1542_=_C1583( C1542 C1583 ) C1542_=_C1841( C1542 C1841 ) C1542_=_C1863( C1542 C1863 ) C1542_=_C2941( C1542 C2941 ) \nC1542_=_C3473( C1542 C3473 ) C1542_=_C3494( C1542 C3494 ) C1542_=_C3546( C1542 C3546 ) C1542_=_C3815( C1542 C3815 ) C1542_=_C3906( C1542 C3906 ) C1542_=_C3985( C1542 C3985 ) \nC1542_=_C4105( C1542 C4105 ) C1546_=_C1554( C1546 C1554 ) C1546_=_C1560( C1546 C1560 ) C1546_=_C1565( C1546 C1565 ) C1546_=_C1844( C1546 C1844 ) C1546_=_C1902( C1546 C1902 ) \nC1546_=_C1903( C1546 C1903 ) C1546_=_C1904( C1546 C1904 ) C1546_=_C1905( C1546 C1905 ) C1546_=_C1906( C1546 C1906 ) C1546_=_C1907( C1546 C1907 ) C1546_=_C1908( C1546 C1908 ) \nC1546_=_C1910( C1546 C1910 ) C1546_=_C1911( C1546 C1911 ) C1546_=_C1912( C1546 C1912 ) C1546_=_C1914( C1546 C1914 ) C1546_=_C1918( C1546 C1918 ) C1546_=_C1919( C1546 C1919 ) \nC1546_=_C1920( C1546 C1920 ) C1546_=_C1921( C1546 C1921 ) C1546_=_C1922( C1546 C1922 ) C1546_=_C1924( C1546 C1924 ) C1546_=_C1925( C1546 C1925 ) C1554_=_C1560( C1554 C1560 ) \nC1554_=_C1565( C1554 C1565 ) C1554_=_C1848( C1554 C1848 ) C1554_=_C2440( C1554 C2440 ) C1554_=_C2457( C1554 C2457 ) C1554_=_C2657( C1554 C2657 ) C1554_=_C2844( C1554 C2844 ) \nC1554_=_C3010( C1554 C3010 ) C1554_=_C3068( C1554 C3068 ) C1554_=_C3095( C1554 C3095 ) C1554_=_C3096( C1554 C3096 ) C1554_=_C3099( C1554 C3099 ) C1554_=_C3102( C1554 C3102 ) \nC1554_=_C3103( C1554 C3103 ) C1554_=_C3104( C1554 C3104 ) C1554_=_C3106( C1554 C3106 ) C1560_=_C1565( C1560 C1565 ) C1560_=_C2047( C1560 C2047 ) C1560_=_C2149( C1560 C2149 ) \nC1560_=_C2354( C1560 C2354 ) C1560_=_C2426( C1560 C2426 ) C1560_=_C2495( C1560 C2495 ) C1560_=_C2753( C1560 C2753 ) C1560_=_C2782( C1560 C2782 ) C1560_=_C3045( C1560 C3045 ) \nC1560_=_C3153( C1560 C3153 ) C1560_=_C3437( C1560 C3437 ) C1560_=_C3797( C1560 C3797 ) C1560_=_C3798( C1560 C3798 ) C1560_=_C3799( C1560 C3799 ) C1560_=_C3801( C1560 C3801 ) \nC1560_=_C3803( C1560 C3803 ) C1560_=_C3804( C1560 C3804 ) C1560_=_C3805( C1560 C3805 ) C1560_=_C3806( C1560 C3806 ) C1565_=_C2432( C1565 C2432 ) C1565_=_C2786( C1565 C2786 ) \nC1565_=_C2822( C1565 C2822 ) C1565_=_C2938( C1565 C2938 ) C1565_=_C3443( C1565 C3443 ) C1565_=_C3489( C1565 C3489 ) C1565_=_C3685( C1565 C3685 ) C1565_=_C3828( C1565 C3828 ) \nC1565_=_C3930( C1565 C3930 ) C1565_=_C3944( C1565 C3944 ) C1565_=_C3960( C1565 C3960 ) C1565_=_C3980( C1565 C3980 ) C1567_=_C1583( C1567 C1583 ) C1567_=_C1691( C1567 C1691 ) \nC1567_=_C1692( C1567 C1692 ) C1567_=_C1693( C1567 C1693 ) C1567_=_C1694( C1567 C1694 ) C1567_=_C1695( C1567 C1695 ) C1567_=_C1696( C1567 C1696 ) C1567_=_C1697( C1567 C1697 ) \nC1567_=_C1698( C1567 C1698 ) C1567_=_C1699( C1567 C1699 ) C1567_=_C1701( C1567 C1701 ) C1567_=_C1703( C1567 C1703 ) C1567_=_C1704( C1567 C1704 ) C1567_=_C1705( C1567 C1705 ) \nC1567_=_C1706( C1567 C1706 ) C1567_=_C1707( C1567 C1707 ) C1567_=_C1708( C1567 C1708 ) C1567_=_C1710( C1567 C1710 ) C1567_=_C1711( C1567 C1711 ) C1567_=_C1712( C1567 C1712 ) \nC1583_=_C1841( C1583 C1841 ) C1583_=_C1863( C1583 C1863 ) C1583_=_C2941( C1583 C2941 ) C1583_=_C3473( C1583 C3473 ) C1583_=_C3494( C1583 C3494 ) C1583_=_C3546( C1583 C3546 ) \nC1583_=_C3815( C1583 C3815 ) C1583_=_C3906( C1583 C3906 ) C1583_=_C3985( C1583 C3985 ) C1583_=_C4105( C1583 C4105 ) C1593_=_C1607( C1593 C1607 ) C1593_=_C2062( C1593 C2062 ) \nC1593_=_C2165( C1593 C2165 ) C1593_=_C2349( C1593 C2349 ) C1593_=_C2972( C1593 C2972 ) C1593_=_C3164( C1593 C3164 ) C1593_=_C3201( C1593 C3201 ) C1593_=_C3202( C1593 C3202 ) \nC1593_=_C3203( C1593 C3203 ) C1593_=_C3205( C1593 C3205 ) C1593_=_C3206( C1593 C3206 ) C1593_=_C3207( C1593 C3207 ) C1593_=_C3208( C1593 C3208 ) C1593_=_C3209( C1593 C3209 ) \nC1593_=_C3210( C1593 C3210 ) C1593_=_C3211( C1593 C3211 ) C1593_=_C3212( C1593 C3212 ) C1593_=_C3214( C1593 C3214 ) C1593_=_C3215( C1593 C3215 ) C1607_=_C2080( C1607 C2080 ) \nC1607_=_C2453( C1607 C2453 ) C1607_=_C2673( C1607 C2673 ) C1607_=_C2804( C1607 C2804 ) C1607_=_C2991( C1607 C2991 ) C1607_=_C3212( C1607 C3212 ) C1607_=_C3336( C1607 C3336 ) \nC1607_=_C3359( C1607 C3359 ) C1607_=_C3371( C1607 C3371 ) C1607_=_C3406( C1607 C3406 ) C1607_=_C3430( C1607 C3430 ) C1607_=_C3559( C1607 C3559 ) C1607_=_C3753( C1607 C3753 ) \nC1607_=_C3782( C1607 C3782 ) C1607_=_C3936( C1607 C3936 ) C1607_=_C3957( C1607 C3957 ) C1607_=_C4033( C1607 C4033 ) C1607_=_C4076( C1607 C4076 ) C1607_=_C4077( C1607 C4077 ) \nC1614_=_C1620( C1614 C1620 ) C1614_=_C1626( C1614 C1626 ) C1614_=_C1629( C1614 C1629 ) C1614_=_C2057( C1614 C2057 ) C1614_=_C2364( C1614 C2364 ) C1614_=_C2385( C1614 C2385 ) \nC1614_=_C2387( C1614 C2387 ) C1614_=_C2390( C1614 C2390 ) C1614_=_C2391( C1614 C2391 ) C1614_=_C2392( C1614 C2392 ) C1614_=_C2393( C1614 C2393 ) C1614_=_C2394( C1614 C2394 ) \nC1614_=_C2395( C1614 C2395 ) C1614_=_C2399( C1614 C2399 ) C1614_=_C2400( C1614 C2400 ) C1614_=_C2401( C1614 C2401 ) C1614_=_C2402( C1614 C2402 ) C1620_=_C1626( C1620 C1626 ) \nC1620_=_C1629( C1620 C1629 ) C1620_=_C2061( C1620 C2061 ) C1620_=_C3122( C1620 C3122 ) C1620_=_C3124( C1620 C3124 ) C1620_=_C3126( C1620 C3126 ) C1620_=_C3127( C1620 C3127 ) \nC1620_=_C3130( C1620 C3130 ) C1620_=_C3131( C1620 C3131 ) C1620_=_C3132( C1620 C3132 ) C1620_=_C3133( C1620 C3133 ) C1620_=_C3135( C1620 C3135 ) C1620_=_C3136( C1620 C3136 ) \nC1620_=_C3138( C1620 C3138 ) C1620_=_C3139( C1620 C3139 ) C1626_=_C1629( C1626 C1629 ) C1626_=_C1838( C1626 C1838 ) C1626_=_C2075( C1626 C2075 ) C1626_=_C2152( C1626 C2152 ) \nC1626_=_C2399( C1626 C2399 ) C1626_=_C2755( C1626 C2755 ) C1626_=_C3049( C1626 C3049 ) C1626_=_C3131( C1626 C3131 ) C1626_=_C3156( C1626 C3156 ) C1626_=_C3246( C1626 C3246 ) \nC1626_=_C3563( C1626 C3563 ) C1626_=_C3674( C1626 C3674 ) C1626_=_C3974( C1626 C3974 ) C1626_=_C3975( C1626 C3975 ) C1626_=_C3976( C1626 C3976 ) C1629_=_C1878( C1629 C1878 ) \nC1629_=_C2052( C1629 C2052 ) C1629_=_C2176( C1629 C2176 ) C1629_=_C2358( C1629 C2358 ) C1629_=_C2498( C1629 C2498 ) C1629_=_C2866( C1629 C2866 ) C1629_=_C3403( C1629 C3403 ) \nC1629_=_C3534( C1629 C3534 ) C1629_=_C3544( C1629 C3544 ) C1629_=_C3804( C1629 C3804 ) C1629_=_C3879( C1629 C3879 ) C1629_=_C3911( C1629 C3911 ) C1629_=_C3949( C1629 C3949 ) \nC1629_=_C4000( C1629 C4000 ) C1629_=_C4021( C1629 C4021 ) C1629_=_C4037( C1629 C4037 ) C1629_=_C4038( C1629 C4038 ) C1629_=_C4039( C1629 C4039 ) C1629_=_C4040( C1629 C4040 ) \nC1632_=_C1634( C1632 C1634 ) C1632_=_C1635( C1632 C1635 ) C1632_=_C1637( C1632 C1637 ) C1632_=_C1639( C1632 C1639 ) C1632_=_C1640( C1632 C1640 ) C1632_=_C1643( C1632 C1643 ) \nC1632_=_C1649( C1632 C1649 ) C1632_=_C1651( C1632 C1651 ) C1632_=_C1652( C1632 C1652 ) C1632_=_C1654( C1632 C1654 ) C1632_=_C1824( C1632 C1824 ) C1632_=_C1825( C1632 C1825 ) \nC1632_=_C1827( C1632 C1827 ) C1632_=_C1828( C1632 C1828 ) C1632_=_C1829( C1632 C1829 ) C1632_=_C1830( C1632 C1830 ) C1632_=_C1831( C1632 C1831 ) C1632_=_C1832( C1632 C1832 ) \nC1632_=_C1833( C1632 C1833 ) C1632_=_C1835( C1632 C1835 ) C1632_=_C1836( C1632 C1836 ) C1632_=_C1838( C1632 C1838 ) C1632_=_C1839( C1632 C1839 ) C1632_=_C1840( C1632 C1840 ) \nC1632_=_C1841( C1632 C1841 ) C1632_=_C1843( C1632 C1843 ) C1634_=_C1635( C1634 C1635 ) C1634_=_C1637( C1634 C1637 ) C1634_=_C1639( C1634 C1639 ) C1634_=_C1640( C1634 C1640 ) \nC1634_=_C1643( C1634 C1643 ) C1634_=_C1649( C1634 C1649 ) C1634_=_C1651( C1634 C1651 ) C1634_=_C1652( C1634 C1652 ) C1634_=_C1654( C1634 C1654 ) C1634_=_C1693( C1634 C1693 ) \nC1634_=_C2011( C1634 C2011 ) C1634_=_C2273( C1634 C2273 ) C1635_=_C1637( C1635 C1637 ) C1635_=_C1639( C1635 C1639 ) C1635_=_C1640( C1635 C1640 ) C1635_=_C1643( C1635 C1643 ) \nC1635_=_C1649( C1635 C1649 ) C1635_=_C1651( C1635 C1651 ) C1635_=_C1652( C1635 C1652 ) C1635_=_C1654( C1635 C1654 ) C1635_=_C1825( C1635 C1825 ) C1635_=_C2249( C1635 C2249 ) \nC1635_=_C2924( C1635 C2924 ) C1635_=_C2925( C1635 C2925 ) C1635_=_C2934( C1635 C2934 ) C1635_=_C2938( C1635 C2938 ) C1635_=_C2940( C1635 C2940 ) C1635_=_C2941( C1635 C2941 ) \nC1637_=_C1639( C1637 C1639 ) C1637_=_C1640( C1637 C1640 ) C1637_=_C1643( C1637 C1643 ) C1637_=_C1649( C1637 C1649 ) C1637_=_C1651( C1637 C1651 ) C1637_=_C1652( C1637 C1652 ) \nC1637_=_C1654( C1637 C1654 ) C1637_=_C2473( C1637 C2473 ) C1639_=_C1640( C1639 C1640 ) C1639_=_C1643( C1639 C1643 ) C1639_=_C1649( C1639 C1649 ) C1639_=_C1651( C1639 C1651 ) \nC1639_=_C1652( C1639 C1652 ) C1639_=_C1654( C1639 C1654 ) C1639_=_C2254( C1639 C2254 ) C1639_=_C3082( C1639 C3082 ) C1639_=_C3227( C1639 C3227 ) C1639_=_C3318( C1639 C3318 ) \nC1639_=_C3483( C1639 C3483 ) C1639_=_C3485( C1639 C3485 ) C1639_=_C3487( C1639 C3487 ) C1639_=_C3489( C1639 C3489 ) C1639_=_C3490( C1639 C3490 ) C1639_=_C3494( C1639 C3494 ) \nC1640_=_C1643( C1640 C1643 ) C1640_=_C1649( C1640 C1649 ) C1640_=_C1651( C1640 C1651 ) C1640_=_C1652( C1640 C1652 ) C1640_=_C1654( C1640 C1654 ) C1640_=_C2021( C1640 C2021 ) \nC1643_=_C1649( C1643 C1649 ) C1643_=_C1651( C1643 C1651 ) C1643_=_C1652( C1643 C1652 ) C1643_=_C1654( C1643 C1654 ) C1643_=_C1939( C1643 C1939 ) C1643_=_C3832( C1643 C3832 ) \nC1649_=_C1651( C1649 C1651 ) C1649_=_C1652( C1649 C1652 ) C1649_=_C1654( C1649 C1654 ) C1649_=_C4021( C1649 C4021 ) C1651_=_C1652( C1651 C1652 ) C1651_=_C1654( C1651 C1654 ) \nC1652_=_C1654( C1652 C1654 ) C1652_=_C3806( C1652 C3806 ) C1652_=_C3976( C1652 C3976 ) C1652_=_C4104( C1652 C4104 ) C1654_=_C4072( C1654 C4072 ) C1657_=_C1670( C1657 C1670 ) \nC1657_=_C2473( C1657 C2473 ) C1657_=_C2475( C1657 C2475 ) C1657_=_C2477(</w:t>
      </w:r>
    </w:p>
    <w:p>
      <w:pPr>
        <w:pStyle w:val="PreformattedText"/>
        <w:bidi w:val="0"/>
        <w:spacing w:before="0" w:after="0"/>
        <w:jc w:val="left"/>
        <w:rPr/>
      </w:pPr>
      <w:r>
        <w:rPr/>
        <w:t xml:space="preserve"> </w:t>
      </w:r>
      <w:r>
        <w:rPr/>
        <w:t>C1657 C2477 ) C1657_=_C2478( C1657 C2478 ) C1657_=_C2479( C1657 C2479 ) C1657_=_C2481( C1657 C2481 ) \nC1657_=_C2483( C1657 C2483 ) C1657_=_C2484( C1657 C2484 ) C1657_=_C2486( C1657 C2486 ) C1657_=_C2487( C1657 C2487 ) C1657_=_C2489( C1657 C2489 ) C1657_=_C2490( C1657 C2490 ) \nC1657_=_C2491( C1657 C2491 ) C1670_=_C1689( C1670 C1689 ) C1670_=_C1730( C1670 C1730 ) C1670_=_C2180( C1670 C2180 ) C1670_=_C2469( C1670 C2469 ) C1670_=_C2957( C1670 C2957 ) \nC1670_=_C2969( C1670 C2969 ) C1670_=_C3065( C1670 C3065 ) C1670_=_C3106( C1670 C3106 ) C1670_=_C3222( C1670 C3222 ) C1670_=_C3372( C1670 C3372 ) C1670_=_C3632( C1670 C3632 ) \nC1670_=_C3900( C1670 C3900 ) C1670_=_C3939( C1670 C3939 ) C1670_=_C4034( C1670 C4034 ) C1674_=_C1689( C1674 C1689 ) C1674_=_C1798( C1674 C1798 ) C1674_=_C2183( C1674 C2183 ) \nC1674_=_C2404( C1674 C2404 ) C1674_=_C2405( C1674 C2405 ) C1674_=_C2406( C1674 C2406 ) C1674_=_C2407( C1674 C2407 ) C1674_=_C2408( C1674 C2408 ) C1674_=_C2409( C1674 C2409 ) \nC1674_=_C2410( C1674 C2410 ) C1674_=_C2411( C1674 C2411 ) C1674_=_C2412( C1674 C2412 ) C1674_=_C2413( C1674 C2413 ) C1674_=_C2414( C1674 C2414 ) C1674_=_C2415( C1674 C2415 ) \nC1674_=_C2416( C1674 C2416 ) C1674_=_C2419( C1674 C2419 ) C1674_=_C2420( C1674 C2420 ) C1689_=_C1730( C1689 C1730 ) C1689_=_C2180( C1689 C2180 ) C1689_=_C2469( C1689 C2469 ) \nC1689_=_C2957( C1689 C2957 ) C1689_=_C2969( C1689 C2969 ) C1689_=_C3065( C1689 C3065 ) C1689_=_C3106( C1689 C3106 ) C1689_=_C3222( C1689 C3222 ) C1689_=_C3372( C1689 C3372 ) \nC1689_=_C3632( C1689 C3632 ) C1689_=_C3900( C1689 C3900 ) C1689_=_C3939( C1689 C3939 ) C1689_=_C4034( C1689 C4034 ) C1691_=_C1692( C1691 C1692 ) C1691_=_C1693( C1691 C1693 ) \nC1691_=_C1694( C1691 C1694 ) C1691_=_C1695( C1691 C1695 ) C1691_=_C1696( C1691 C1696 ) C1691_=_C1697( C1691 C1697 ) C1691_=_C1698( C1691 C1698 ) C1691_=_C1699( C1691 C1699 ) \nC1691_=_C1701( C1691 C1701 ) C1691_=_C1703( C1691 C1703 ) C1691_=_C1704( C1691 C1704 ) C1691_=_C1705( C1691 C1705 ) C1691_=_C1706( C1691 C1706 ) C1691_=_C1707( C1691 C1707 ) \nC1691_=_C1708( C1691 C1708 ) C1691_=_C1710( C1691 C1710 ) C1691_=_C1711( C1691 C1711 ) C1691_=_C1712( C1691 C1712 ) C1691_=_C2139( C1691 C2139 ) C1691_=_C2140( C1691 C2140 ) \nC1691_=_C2149( C1691 C2149 ) C1691_=_C2151( C1691 C2151 ) C1691_=_C2152( C1691 C2152 ) C1691_=_C2158( C1691 C2158 ) C1691_=_C2159( C1691 C2159 ) C1692_=_C1693( C1692 C1693 ) \nC1692_=_C1694( C1692 C1694 ) C1692_=_C1695( C1692 C1695 ) C1692_=_C1696( C1692 C1696 ) C1692_=_C1697( C1692 C1697 ) C1692_=_C1698( C1692 C1698 ) C1692_=_C1699( C1692 C1699 ) \nC1692_=_C1701( C1692 C1701 ) C1692_=_C1703( C1692 C1703 ) C1692_=_C1704( C1692 C1704 ) C1692_=_C1705( C1692 C1705 ) C1692_=_C1706( C1692 C1706 ) C1692_=_C1707( C1692 C1707 ) \nC1692_=_C1708( C1692 C1708 ) C1692_=_C1710( C1692 C1710 ) C1692_=_C1711( C1692 C1711 ) C1692_=_C1712( C1692 C1712 ) C1692_=_C2183( C1692 C2183 ) C1692_=_C2194( C1692 C2194 ) \nC1692_=_C2201( C1692 C2201 ) C1692_=_C2202( C1692 C2202 ) C1693_=_C1694( C1693 C1694 ) C1693_=_C1695( C1693 C1695 ) C1693_=_C1696( C1693 C1696 ) C1693_=_C1697( C1693 C1697 ) \nC1693_=_C1698( C1693 C1698 ) C1693_=_C1699( C1693 C1699 ) C1693_=_C1701( C1693 C1701 ) C1693_=_C1703( C1693 C1703 ) C1693_=_C1704( C1693 C1704 ) C1693_=_C1705( C1693 C1705 ) \nC1693_=_C1706( C1693 C1706 ) C1693_=_C1707( C1693 C1707 ) C1693_=_C1708( C1693 C1708 ) C1693_=_C1710( C1693 C1710 ) C1693_=_C1711( C1693 C1711 ) C1693_=_C1712( C1693 C1712 ) \nC1693_=_C2011( C1693 C2011 ) C1693_=_C2273( C1693 C2273 ) C1694_=_C1695( C1694 C1695 ) C1694_=_C1696( C1694 C1696 ) C1694_=_C1697( C1694 C1697 ) C1694_=_C1698( C1694 C1698 ) \nC1694_=_C1699( C1694 C1699 ) C1694_=_C1701( C1694 C1701 ) C1694_=_C1703( C1694 C1703 ) C1694_=_C1704( C1694 C1704 ) C1694_=_C1705( C1694 C1705 ) C1694_=_C1706( C1694 C1706 ) \nC1694_=_C1707( C1694 C1707 ) C1694_=_C1708( C1694 C1708 ) C1694_=_C1710( C1694 C1710 ) C1694_=_C1711( C1694 C1711 ) C1694_=_C1712( C1694 C1712 ) C1695_=_C1696( C1695 C1696 ) \nC1695_=_C1697( C1695 C1697 ) C1695_=_C1698( C1695 C1698 ) C1695_=_C1699( C1695 C1699 ) C1695_=_C1701( C1695 C1701 ) C1695_=_C1703( C1695 C1703 ) C1695_=_C1704( C1695 C1704 ) \nC1695_=_C1705( C1695 C1705 ) C1695_=_C1706( C1695 C1706 ) C1695_=_C1707( C1695 C1707 ) C1695_=_C1708( C1695 C1708 ) C1695_=_C1710( C1695 C1710 ) C1695_=_C1711( C1695 C1711 ) \nC1695_=_C1712( C1695 C1712 ) C1695_=_C1930( C1695 C1930 ) C1695_=_C2631( C1695 C2631 ) C1696_=_C1697( C1696 C1697 ) C1696_=_C1698( C1696 C1698 ) C1696_=_C1699( C1696 C1699 ) \nC1696_=_C1701( C1696 C1701 ) C1696_=_C1703( C1696 C1703 ) C1696_=_C1704( C1696 C1704 ) C1696_=_C1705( C1696 C1705 ) C1696_=_C1706( C1696 C1706 ) C1696_=_C1707( C1696 C1707 ) \nC1696_=_C1708( C1696 C1708 ) C1696_=_C1710( C1696 C1710 ) C1696_=_C1711( C1696 C1711 ) C1696_=_C1712( C1696 C1712 ) C1696_=_C1993( C1696 C1993 ) C1696_=_C2438( C1696 C2438 ) \nC1696_=_C2693( C1696 C2693 ) C1696_=_C2811( C1696 C2811 ) C1696_=_C2813( C1696 C2813 ) C1696_=_C2814( C1696 C2814 ) C1696_=_C2815( C1696 C2815 ) C1696_=_C2816( C1696 C2816 ) \nC1696_=_C2817( C1696 C2817 ) C1696_=_C2821( C1696 C2821 ) C1696_=_C2822( C1696 C2822 ) C1696_=_C2823( C1696 C2823 ) C1696_=_C2825( C1696 C2825 ) C1697_=_C1698( C1697 C1698 ) \nC1697_=_C1699( C1697 C1699 ) C1697_=_C1701( C1697 C1701 ) C1697_=_C1703( C1697 C1703 ) C1697_=_C1704( C1697 C1704 ) C1697_=_C1705( C1697 C1705 ) C1697_=_C1706( C1697 C1706 ) \nC1697_=_C1707( C1697 C1707 ) C1697_=_C1708( C1697 C1708 ) C1697_=_C1710( C1697 C1710 ) C1697_=_C1711( C1697 C1711 ) C1697_=_C1712( C1697 C1712 ) C1697_=_C1908( C1697 C1908 ) \nC1697_=_C3068( C1697 C3068 ) C1697_=_C3071( C1697 C3071 ) C1697_=_C3073( C1697 C3073 ) C1698_=_C1699( C1698 C1699 ) C1698_=_C1701( C1698 C1701 ) C1698_=_C1703( C1698 C1703 ) \nC1698_=_C1704( C1698 C1704 ) C1698_=_C1705( C1698 C1705 ) C1698_=_C1706( C1698 C1706 ) C1698_=_C1707( C1698 C1707 ) C1698_=_C1708( C1698 C1708 ) C1698_=_C1710( C1698 C1710 ) \nC1698_=_C1711( C1698 C1711 ) C1698_=_C1712( C1698 C1712 ) C1698_=_C3164( C1698 C3164 ) C1698_=_C3167( C1698 C3167 ) C1699_=_C1701( C1699 C1701 ) C1699_=_C1703( C1699 C1703 ) \nC1699_=_C1704( C1699 C1704 ) C1699_=_C1705( C1699 C1705 ) C1699_=_C1706( C1699 C1706 ) C1699_=_C1707( C1699 C1707 ) C1699_=_C1708( C1699 C1708 ) C1699_=_C1710( C1699 C1710 ) \nC1699_=_C1711( C1699 C1711 ) C1699_=_C1712( C1699 C1712 ) C1699_=_C3445( C1699 C3445 ) C1701_=_C1703( C1701 C1703 ) C1701_=_C1704( C1701 C1704 ) C1701_=_C1705( C1701 C1705 ) \nC1701_=_C1706( C1701 C1706 ) C1701_=_C1707( C1701 C1707 ) C1701_=_C1708( C1701 C1708 ) C1701_=_C1710( C1701 C1710 ) C1701_=_C1711( C1701 C1711 ) C1701_=_C1712( C1701 C1712 ) \nC1701_=_C2194( C1701 C2194 ) C1701_=_C2273( C1701 C2273 ) C1701_=_C2444( C1701 C2444 ) C1701_=_C2631( C1701 C2631 ) C1701_=_C2648( C1701 C2648 ) C1701_=_C2661( C1701 C2661 ) \nC1701_=_C2699( C1701 C2699 ) C1701_=_C3167( C1701 C3167 ) C1701_=_C3445( C1701 C3445 ) C1701_=_C3548( C1701 C3548 ) C1701_=_C3587( C1701 C3587 ) C1701_=_C3588( C1701 C3588 ) \nC1701_=_C3589( C1701 C3589 ) C1701_=_C3590( C1701 C3590 ) C1701_=_C3591( C1701 C3591 ) C1701_=_C3593( C1701 C3593 ) C1701_=_C3595( C1701 C3595 ) C1701_=_C3596( C1701 C3596 ) \nC1701_=_C3598( C1701 C3598 ) C1703_=_C1704( C1703 C1704 ) C1703_=_C1705( C1703 C1705 ) C1703_=_C1706( C1703 C1706 ) C1703_=_C1707( C1703 C1707 ) C1703_=_C1708( C1703 C1708 ) \nC1703_=_C1710( C1703 C1710 ) C1703_=_C1711( C1703 C1711 ) C1703_=_C1712( C1703 C1712 ) C1703_=_C2002( C1703 C2002 ) C1703_=_C2816( C1703 C2816 ) C1703_=_C3083( C1703 C3083 ) \nC1703_=_C3575( C1703 C3575 ) C1703_=_C3599( C1703 C3599 ) C1703_=_C3683( C1703 C3683 ) C1703_=_C3685( C1703 C3685 ) C1704_=_C1705( C1704 C1705 ) C1704_=_C1706( C1704 C1706 ) \nC1704_=_C1707( C1704 C1707 ) C1704_=_C1708( C1704 C1708 ) C1704_=_C1710( C1704 C1710 ) C1704_=_C1711( C1704 C1711 ) C1704_=_C1712( C1704 C1712 ) C1704_=_C3228( C1704 C3228 ) \nC1704_=_C3589( C1704 C3589 ) C1705_=_C1706( C1705 C1706 ) C1705_=_C1707( C1705 C1707 ) C1705_=_C1708( C1705 C1708 ) C1705_=_C1710( C1705 C1710 ) C1705_=_C1711( C1705 C1711 ) \nC1705_=_C1712( C1705 C1712 ) C1705_=_C2415( C1705 C2415 ) C1705_=_C3179( C1705 C3179 ) C1705_=_C3590( C1705 C3590 ) C1706_=_C1707( C1706 C1707 ) C1706_=_C1708( C1706 C1708 ) \nC1706_=_C1710( C1706 C1710 ) C1706_=_C1711( C1706 C1711 ) C1706_=_C1712( C1706 C1712 ) C1706_=_C2003( C1706 C2003 ) C1706_=_C2256( C1706 C2256 ) C1706_=_C2509( C1706 C2509 ) \nC1706_=_C2817( C1706 C2817 ) C1706_=_C3230( C1706 C3230 ) C1706_=_C3577( C1706 C3577 ) C1706_=_C3601( C1706 C3601 ) C1706_=_C3824( C1706 C3824 ) C1706_=_C3828( C1706 C3828 ) \nC1706_=_C3831( C1706 C3831 ) C1707_=_C1708( C1707 C1708 ) C1707_=_C1710( C1707 C1710 ) C1707_=_C1711( C1707 C1711 ) C1707_=_C1712( C1707 C1712 ) C1707_=_C2481( C1707 C2481 ) \nC1707_=_C3593( C1707 C3593 ) C1708_=_C1710( C1708 C1710 ) C1708_=_C1711( C1708 C1711 ) C1708_=_C1712( C1708 C1712 ) C1708_=_C2005( C1708 C2005 ) C1708_=_C2821( C1708 C2821 ) \nC1708_=_C3582( C1708 C3582 ) C1708_=_C3604( C1708 C3604 ) C1708_=_C3854( C1708 C3854 ) C1708_=_C3930( C1708 C3930 ) C1708_=_C3932( C1708 C3932 ) C1710_=_C1711( C1710 C1711 ) \nC1710_=_C1712( C1710 C1712 ) C1710_=_C3610( C1710 C3610 ) C1710_=_C3805( C1710 C3805 ) C1710_=_C3880( C1710 C3880 ) C1710_=_C4038( C1710 C4038 ) C1710_=_C4088( C1710 C4088 ) \nC1711_=_C1712( C1711 C1712 ) C1711_=_C3214( C1711 C3214 ) C1711_=_C3598( C1711 C3598 ) C1711_=_C4076( C1711 C4076 ) C1712_=_C2491( C1712 C2491 ) C1712_=_C2519( C1712 C2519 ) \nC1712_=_C3139( C1712 C3139 ) C1712_=_C3730( C1712 C3730 ) C1712_=_C4040( C1712 C4040 ) C1712_=_C4077( C1712 C4077 ) C1718_=_C1727( C1718 C1727 ) C1718_=_C1730( C1718 C1730 ) \nC1718_=_C1780( C1718 C1780 ) C1718_=_C1869( C1718 C1869 ) C1718_=_C2289( C1718 C2289 ) C1718_=_C2924( C1718 C2924 ) C1718_=_C3081( C1718 C3081 ) C1718_=_C3082( C1718 C3082 ) \nC1718_=_C3083( C1718 C3083 ) C1718_=_C3084( C1718 C3084 ) C1718_=_C3085( C1718 C3085 ) C1718_=_C3087( C1718 C3087 ) C1718_=_C3089(</w:t>
      </w:r>
    </w:p>
    <w:p>
      <w:pPr>
        <w:pStyle w:val="PreformattedText"/>
        <w:bidi w:val="0"/>
        <w:spacing w:before="0" w:after="0"/>
        <w:jc w:val="left"/>
        <w:rPr/>
      </w:pPr>
      <w:r>
        <w:rPr/>
        <w:t xml:space="preserve"> </w:t>
      </w:r>
      <w:r>
        <w:rPr/>
        <w:t>C1718 C3089 ) C1718_=_C3090( C1718 C3090 ) \nC1718_=_C3094( C1718 C3094 ) C1727_=_C1730( C1727 C1730 ) C1727_=_C1789( C1727 C1789 ) C1727_=_C1813( C1727 C1813 ) C1727_=_C2201( C1727 C2201 ) C1727_=_C2554( C1727 C2554 ) \nC1727_=_C2721( C1727 C2721 ) C1727_=_C2738( C1727 C2738 ) C1727_=_C2851( C1727 C2851 ) C1727_=_C3322( C1727 C3322 ) C1727_=_C3487( C1727 C3487 ) C1727_=_C3618( C1727 C3618 ) \nC1727_=_C3683( C1727 C3683 ) C1727_=_C3752( C1727 C3752 ) C1727_=_C3922( C1727 C3922 ) C1727_=_C3924( C1727 C3924 ) C1727_=_C3925( C1727 C3925 ) C1727_=_C3926( C1727 C3926 ) \nC1727_=_C3927( C1727 C3927 ) C1727_=_C3928( C1727 C3928 ) C1730_=_C2180( C1730 C2180 ) C1730_=_C2469( C1730 C2469 ) C1730_=_C2957( C1730 C2957 ) C1730_=_C2969( C1730 C2969 ) \nC1730_=_C3065( C1730 C3065 ) C1730_=_C3106( C1730 C3106 ) C1730_=_C3222( C1730 C3222 ) C1730_=_C3372( C1730 C3372 ) C1730_=_C3632( C1730 C3632 ) C1730_=_C3900( C1730 C3900 ) \nC1730_=_C3939( C1730 C3939 ) C1730_=_C4034( C1730 C4034 ) C1733_=_C1745( C1733 C1745 ) C1733_=_C1751( C1733 C1751 ) C1733_=_C1777( C1733 C1777 ) C1733_=_C2161( C1733 C2161 ) \nC1733_=_C2226( C1733 C2226 ) C1733_=_C2227( C1733 C2227 ) C1733_=_C2228( C1733 C2228 ) C1733_=_C2232( C1733 C2232 ) C1733_=_C2233( C1733 C2233 ) C1733_=_C2234( C1733 C2234 ) \nC1733_=_C2235( C1733 C2235 ) C1733_=_C2236( C1733 C2236 ) C1733_=_C2238( C1733 C2238 ) C1733_=_C2239( C1733 C2239 ) C1733_=_C2240( C1733 C2240 ) C1733_=_C2241( C1733 C2241 ) \nC1733_=_C2242( C1733 C2242 ) C1733_=_C2243( C1733 C2243 ) C1733_=_C2244( C1733 C2244 ) C1733_=_C2246( C1733 C2246 ) C1745_=_C1751( C1745 C1751 ) C1745_=_C2238( C1745 C2238 ) \nC1745_=_C2703( C1745 C2703 ) C1745_=_C2982( C1745 C2982 ) C1745_=_C2997( C1745 C2997 ) C1745_=_C3113( C1745 C3113 ) C1745_=_C3389( C1745 C3389 ) C1745_=_C3398( C1745 C3398 ) \nC1745_=_C3436( C1745 C3436 ) C1745_=_C3529( C1745 C3529 ) C1745_=_C3635( C1745 C3635 ) C1745_=_C3661( C1745 C3661 ) C1745_=_C3690( C1745 C3690 ) C1745_=_C3723( C1745 C3723 ) \nC1745_=_C3724( C1745 C3724 ) C1745_=_C3725( C1745 C3725 ) C1745_=_C3727( C1745 C3727 ) C1745_=_C3728( C1745 C3728 ) C1745_=_C3729( C1745 C3729 ) C1745_=_C3730( C1745 C3730 ) \nC1751_=_C2079( C1751 C2079 ) C1751_=_C2382( C1751 C2382 ) C1751_=_C2839( C1751 C2839 ) C1751_=_C2867( C1751 C2867 ) C1751_=_C2877( C1751 C2877 ) C1751_=_C3314( C1751 C3314 ) \nC1751_=_C3348( C1751 C3348 ) C1751_=_C3545( C1751 C3545 ) C1751_=_C3558( C1751 C3558 ) C1751_=_C3659( C1751 C3659 ) C1751_=_C3709( C1751 C3709 ) C1751_=_C3812( C1751 C3812 ) \nC1751_=_C3994( C1751 C3994 ) C1751_=_C4018( C1751 C4018 ) C1751_=_C4041( C1751 C4041 ) C1751_=_C4071( C1751 C4071 ) C1751_=_C4072( C1751 C4072 ) C1762_=_C1765( C1762 C1765 ) \nC1762_=_C1769( C1762 C1769 ) C1762_=_C1782( C1762 C1782 ) C1762_=_C2124( C1762 C2124 ) C1762_=_C2565( C1762 C2565 ) C1762_=_C2925( C1762 C2925 ) C1762_=_C2947( C1762 C2947 ) \nC1762_=_C3056( C1762 C3056 ) C1762_=_C3224( C1762 C3224 ) C1762_=_C3225( C1762 C3225 ) C1762_=_C3226( C1762 C3226 ) C1762_=_C3227( C1762 C3227 ) C1762_=_C3228( C1762 C3228 ) \nC1762_=_C3229( C1762 C3229 ) C1762_=_C3230( C1762 C3230 ) C1762_=_C3232( C1762 C3232 ) C1762_=_C3233( C1762 C3233 ) C1762_=_C3235( C1762 C3235 ) C1762_=_C3237( C1762 C3237 ) \nC1762_=_C3239( C1762 C3239 ) C1765_=_C1769( C1765 C1769 ) C1765_=_C2043( C1765 C2043 ) C1765_=_C2167( C1765 C2167 ) C1765_=_C2900( C1765 C2900 ) C1765_=_C3013( C1765 C3013 ) \nC1765_=_C3071( C1765 C3071 ) C1765_=_C3142( C1765 C3142 ) C1765_=_C3240( C1765 C3240 ) C1765_=_C3291( C1765 C3291 ) C1765_=_C3292( C1765 C3292 ) C1765_=_C3293( C1765 C3293 ) \nC1765_=_C3297( C1765 C3297 ) C1765_=_C3298( C1765 C3298 ) C1769_=_C2048( C1769 C2048 ) C1769_=_C2337( C1769 C2337 ) C1769_=_C2599( C1769 C2599 ) C1769_=_C2768( C1769 C2768 ) \nC1769_=_C2907( C1769 C2907 ) C1769_=_C2934( C1769 C2934 ) C1769_=_C3073( C1769 C3073 ) C1769_=_C3244( C1769 C3244 ) C1769_=_C3485( C1769 C3485 ) C1769_=_C3638( C1769 C3638 ) \nC1769_=_C3853( C1769 C3853 ) C1769_=_C3854( C1769 C3854 ) C1769_=_C3855( C1769 C3855 ) C1769_=_C3858( C1769 C3858 ) C1769_=_C3860( C1769 C3860 ) C1777_=_C1780( C1777 C1780 ) \nC1777_=_C1782( C1777 C1782 ) C1777_=_C1789( C1777 C1789 ) C1777_=_C2161( C1777 C2161 ) C1777_=_C2226( C1777 C2226 ) C1777_=_C2227( C1777 C2227 ) C1777_=_C2228( C1777 C2228 ) \nC1777_=_C2232( C1777 C2232 ) C1777_=_C2233( C1777 C2233 ) C1777_=_C2234( C1777 C2234 ) C1777_=_C2235( C1777 C2235 ) C1777_=_C2236( C1777 C2236 ) C1777_=_C2238( C1777 C2238 ) \nC1777_=_C2239( C1777 C2239 ) C1777_=_C2240( C1777 C2240 ) C1777_=_C2241( C1777 C2241 ) C1777_=_C2242( C1777 C2242 ) C1777_=_C2243( C1777 C2243 ) C1777_=_C2244( C1777 C2244 ) \nC1777_=_C2246( C1777 C2246 ) C1780_=_C1782( C1780 C1782 ) C1780_=_C1789( C1780 C1789 ) C1780_=_C1869( C1780 C1869 ) C1780_=_C2289( C1780 C2289 ) C1780_=_C2924( C1780 C2924 ) \nC1780_=_C3081( C1780 C3081 ) C1780_=_C3082( C1780 C3082 ) C1780_=_C3083( C1780 C3083 ) C1780_=_C3084( C1780 C3084 ) C1780_=_C3085( C1780 C3085 ) C1780_=_C3087( C1780 C3087 ) \nC1780_=_C3089( C1780 C3089 ) C1780_=_C3090( C1780 C3090 ) C1780_=_C3094( C1780 C3094 ) C1782_=_C1789( C1782 C1789 ) C1782_=_C2124( C1782 C2124 ) C1782_=_C2565( C1782 C2565 ) \nC1782_=_C2925( C1782 C2925 ) C1782_=_C2947( C1782 C2947 ) C1782_=_C3056( C1782 C3056 ) C1782_=_C3224( C1782 C3224 ) C1782_=_C3225( C1782 C3225 ) C1782_=_C3226( C1782 C3226 ) \nC1782_=_C3227( C1782 C3227 ) C1782_=_C3228( C1782 C3228 ) C1782_=_C3229( C1782 C3229 ) C1782_=_C3230( C1782 C3230 ) C1782_=_C3232( C1782 C3232 ) C1782_=_C3233( C1782 C3233 ) \nC1782_=_C3235( C1782 C3235 ) C1782_=_C3237( C1782 C3237 ) C1782_=_C3239( C1782 C3239 ) C1789_=_C1813( C1789 C1813 ) C1789_=_C2201( C1789 C2201 ) C1789_=_C2554( C1789 C2554 ) \nC1789_=_C2721( C1789 C2721 ) C1789_=_C2738( C1789 C2738 ) C1789_=_C2851( C1789 C2851 ) C1789_=_C3322( C1789 C3322 ) C1789_=_C3487( C1789 C3487 ) C1789_=_C3618( C1789 C3618 ) \nC1789_=_C3683( C1789 C3683 ) C1789_=_C3752( C1789 C3752 ) C1789_=_C3922( C1789 C3922 ) C1789_=_C3924( C1789 C3924 ) C1789_=_C3925( C1789 C3925 ) C1789_=_C3926( C1789 C3926 ) \nC1789_=_C3927( C1789 C3927 ) C1789_=_C3928( C1789 C3928 ) C1798_=_C1813( C1798 C1813 ) C1798_=_C1817( C1798 C1817 ) C1798_=_C2183( C1798 C2183 ) C1798_=_C2404( C1798 C2404 ) \nC1798_=_C2405( C1798 C2405 ) C1798_=_C2406( C1798 C2406 ) C1798_=_C2407( C1798 C2407 ) C1798_=_C2408( C1798 C2408 ) C1798_=_C2409( C1798 C2409 ) C1798_=_C2410( C1798 C2410 ) \nC1798_=_C2411( C1798 C2411 ) C1798_=_C2412( C1798 C2412 ) C1798_=_C2413( C1798 C2413 ) C1798_=_C2414( C1798 C2414 ) C1798_=_C2415( C1798 C2415 ) C1798_=_C2416( C1798 C2416 ) \nC1798_=_C2419( C1798 C2419 ) C1798_=_C2420( C1798 C2420 ) C1813_=_C1817( C1813 C1817 ) C1813_=_C2201( C1813 C2201 ) C1813_=_C2554( C1813 C2554 ) C1813_=_C2721( C1813 C2721 ) \nC1813_=_C2738( C1813 C2738 ) C1813_=_C2851( C1813 C2851 ) C1813_=_C3322( C1813 C3322 ) C1813_=_C3487( C1813 C3487 ) C1813_=_C3618( C1813 C3618 ) C1813_=_C3683( C1813 C3683 ) \nC1813_=_C3752( C1813 C3752 ) C1813_=_C3922( C1813 C3922 ) C1813_=_C3924( C1813 C3924 ) C1813_=_C3925( C1813 C3925 ) C1813_=_C3926( C1813 C3926 ) C1813_=_C3927( C1813 C3927 ) \nC1813_=_C3928( C1813 C3928 ) C1817_=_C2202( C1817 C2202 ) C1817_=_C2301( C1817 C2301 ) C1817_=_C2486( C1817 C2486 ) C1817_=_C2556( C1817 C2556 ) C1817_=_C2740( C1817 C2740 ) \nC1817_=_C2852( C1817 C2852 ) C1817_=_C2940( C1817 C2940 ) C1817_=_C3135( C1817 C3135 ) C1817_=_C3325( C1817 C3325 ) C1817_=_C3490( C1817 C3490 ) C1817_=_C3510( C1817 C3510 ) \nC1817_=_C3619( C1817 C3619 ) C1817_=_C3897( C1817 C3897 ) C1817_=_C4041( C1817 C4041 ) C1817_=_C4042( C1817 C4042 ) C1817_=_C4043( C1817 C4043 ) C1824_=_C1825( C1824 C1825 ) \nC1824_=_C1827( C1824 C1827 ) C1824_=_C1828( C1824 C1828 ) C1824_=_C1829( C1824 C1829 ) C1824_=_C1830( C1824 C1830 ) C1824_=_C1831( C1824 C1831 ) C1824_=_C1832( C1824 C1832 ) \nC1824_=_C1833( C1824 C1833 ) C1824_=_C1835( C1824 C1835 ) C1824_=_C1836( C1824 C1836 ) C1824_=_C1838( C1824 C1838 ) C1824_=_C1839( C1824 C1839 ) C1824_=_C1840( C1824 C1840 ) \nC1824_=_C1841( C1824 C1841 ) C1824_=_C1843( C1824 C1843 ) C1824_=_C1906( C1824 C1906 ) C1824_=_C2288( C1824 C2288 ) C1824_=_C2387( C1824 C2387 ) C1824_=_C2410( C1824 C2410 ) \nC1824_=_C2811( C1824 C2811 ) C1824_=_C2844( C1824 C2844 ) C1824_=_C2846( C1824 C2846 ) C1824_=_C2848( C1824 C2848 ) C1824_=_C2849( C1824 C2849 ) C1824_=_C2851( C1824 C2851 ) \nC1824_=_C2852( C1824 C2852 ) C1824_=_C2855( C1824 C2855 ) C1825_=_C1827( C1825 C1827 ) C1825_=_C1828( C1825 C1828 ) C1825_=_C1829( C1825 C1829 ) C1825_=_C1830( C1825 C1830 ) \nC1825_=_C1831( C1825 C1831 ) C1825_=_C1832( C1825 C1832 ) C1825_=_C1833( C1825 C1833 ) C1825_=_C1835( C1825 C1835 ) C1825_=_C1836( C1825 C1836 ) C1825_=_C1838( C1825 C1838 ) \nC1825_=_C1839( C1825 C1839 ) C1825_=_C1840( C1825 C1840 ) C1825_=_C1841( C1825 C1841 ) C1825_=_C1843( C1825 C1843 ) C1825_=_C2249( C1825 C2249 ) C1825_=_C2924( C1825 C2924 ) \nC1825_=_C2925( C1825 C2925 ) C1825_=_C2934( C1825 C2934 ) C1825_=_C2938( C1825 C2938 ) C1825_=_C2940( C1825 C2940 ) C1825_=_C2941( C1825 C2941 ) C1827_=_C1828( C1827 C1828 ) \nC1827_=_C1829( C1827 C1829 ) C1827_=_C1830( C1827 C1830 ) C1827_=_C1831( C1827 C1831 ) C1827_=_C1832( C1827 C1832 ) C1827_=_C1833( C1827 C1833 ) C1827_=_C1835( C1827 C1835 ) \nC1827_=_C1836( C1827 C1836 ) C1827_=_C1838( C1827 C1838 ) C1827_=_C1839( C1827 C1839 ) C1827_=_C1840( C1827 C1840 ) C1827_=_C1841( C1827 C1841 ) C1827_=_C1843( C1827 C1843 ) \nC1827_=_C3314( C1827 C3314 ) C1828_=_C1829( C1828 C1829 ) C1828_=_C1830( C1828 C1830 ) C1828_=_C1831( C1828 C1831 ) C1828_=_C1832( C1828 C1832 ) C1828_=_C1833( C1828 C1833 ) \nC1828_=_C1835( C1828 C1835 ) C1828_=_C1836( C1828 C1836 ) C1828_=_C1838( C1828 C1838 ) C1828_=_C1839( C1828 C1839 ) C1828_=_C1840( C1828 C1840 ) C1828_=_C1841( C1828 C1841 ) \nC1828_=_C1843( C1828 C1843 ) C1828_=_C2330( C1828 C2330 ) C1828_=_C2595( C1828 C2595 ) C1828_=_C2766( C1828 C2766 ) C1828_=_C2814( C1828 C2814 ) C1828_=_C3574( C1828 C3574 ) \nC1828_=_C3575(</w:t>
      </w:r>
    </w:p>
    <w:p>
      <w:pPr>
        <w:pStyle w:val="PreformattedText"/>
        <w:bidi w:val="0"/>
        <w:spacing w:before="0" w:after="0"/>
        <w:jc w:val="left"/>
        <w:rPr/>
      </w:pPr>
      <w:r>
        <w:rPr/>
        <w:t xml:space="preserve"> </w:t>
      </w:r>
      <w:r>
        <w:rPr/>
        <w:t>C1828 C3575 ) C1828_=_C3577( C1828 C3577 ) C1828_=_C3581( C1828 C3581 ) C1828_=_C3582( C1828 C3582 ) C1828_=_C3586( C1828 C3586 ) C1829_=_C1830( C1829 C1830 ) \nC1829_=_C1831( C1829 C1831 ) C1829_=_C1832( C1829 C1832 ) C1829_=_C1833( C1829 C1833 ) C1829_=_C1835( C1829 C1835 ) C1829_=_C1836( C1829 C1836 ) C1829_=_C1838( C1829 C1838 ) \nC1829_=_C1839( C1829 C1839 ) C1829_=_C1840( C1829 C1840 ) C1829_=_C1841( C1829 C1841 ) C1829_=_C1843( C1829 C1843 ) C1829_=_C2395( C1829 C2395 ) C1829_=_C2479( C1829 C2479 ) \nC1829_=_C3127( C1829 C3127 ) C1829_=_C3674( C1829 C3674 ) C1830_=_C1831( C1830 C1831 ) C1830_=_C1832( C1830 C1832 ) C1830_=_C1833( C1830 C1833 ) C1830_=_C1835( C1830 C1835 ) \nC1830_=_C1836( C1830 C1836 ) C1830_=_C1838( C1830 C1838 ) C1830_=_C1839( C1830 C1839 ) C1830_=_C1840( C1830 C1840 ) C1830_=_C1841( C1830 C1841 ) C1830_=_C1843( C1830 C1843 ) \nC1830_=_C2023( C1830 C2023 ) C1830_=_C2171( C1830 C2171 ) C1830_=_C2980( C1830 C2980 ) C1830_=_C2996( C1830 C2996 ) C1830_=_C3690( C1830 C3690 ) C1830_=_C3693( C1830 C3693 ) \nC1830_=_C3694( C1830 C3694 ) C1830_=_C3695( C1830 C3695 ) C1830_=_C3697( C1830 C3697 ) C1831_=_C1832( C1831 C1832 ) C1831_=_C1833( C1831 C1833 ) C1831_=_C1835( C1831 C1835 ) \nC1831_=_C1836( C1831 C1836 ) C1831_=_C1838( C1831 C1838 ) C1831_=_C1839( C1831 C1839 ) C1831_=_C1840( C1831 C1840 ) C1831_=_C1841( C1831 C1841 ) C1831_=_C1843( C1831 C1843 ) \nC1831_=_C2239( C1831 C2239 ) C1831_=_C3229( C1831 C3229 ) C1832_=_C1833( C1832 C1833 ) C1832_=_C1835( C1832 C1835 ) C1832_=_C1836( C1832 C1836 ) C1832_=_C1838( C1832 C1838 ) \nC1832_=_C1839( C1832 C1839 ) C1832_=_C1840( C1832 C1840 ) C1832_=_C1841( C1832 C1841 ) C1832_=_C1843( C1832 C1843 ) C1832_=_C3206( C1832 C3206 ) C1832_=_C3782( C1832 C3782 ) \nC1833_=_C1835( C1833 C1835 ) C1833_=_C1836( C1833 C1836 ) C1833_=_C1838( C1833 C1838 ) C1833_=_C1839( C1833 C1839 ) C1833_=_C1840( C1833 C1840 ) C1833_=_C1841( C1833 C1841 ) \nC1833_=_C1843( C1833 C1843 ) C1833_=_C2295( C1833 C2295 ) C1833_=_C2416( C1833 C2416 ) C1833_=_C3085( C1833 C3085 ) C1833_=_C3790( C1833 C3790 ) C1835_=_C1836( C1835 C1836 ) \nC1835_=_C1838( C1835 C1838 ) C1835_=_C1839( C1835 C1839 ) C1835_=_C1840( C1835 C1840 ) C1835_=_C1841( C1835 C1841 ) C1835_=_C1843( C1835 C1843 ) C1835_=_C2151( C1835 C2151 ) \nC1835_=_C2510( C1835 C2510 ) C1835_=_C3017( C1835 C3017 ) C1835_=_C3146( C1835 C3146 ) C1835_=_C3733( C1835 C3733 ) C1835_=_C3824( C1835 C3824 ) C1835_=_C3868( C1835 C3868 ) \nC1835_=_C3871( C1835 C3871 ) C1835_=_C3873( C1835 C3873 ) C1835_=_C3874( C1835 C3874 ) C1836_=_C1838( C1836 C1838 ) C1836_=_C1839( C1836 C1839 ) C1836_=_C1840( C1836 C1840 ) \nC1836_=_C1841( C1836 C1841 ) C1836_=_C1843( C1836 C1843 ) C1836_=_C1855( C1836 C1855 ) C1836_=_C2049( C1836 C2049 ) C1836_=_C2356( C1836 C2356 ) C1836_=_C2496( C1836 C2496 ) \nC1836_=_C3181( C1836 C3181 ) C1836_=_C3460( C1836 C3460 ) C1836_=_C3875( C1836 C3875 ) C1836_=_C3876( C1836 C3876 ) C1836_=_C3878( C1836 C3878 ) C1836_=_C3879( C1836 C3879 ) \nC1836_=_C3880( C1836 C3880 ) C1836_=_C3881( C1836 C3881 ) C1838_=_C1839( C1838 C1839 ) C1838_=_C1840( C1838 C1840 ) C1838_=_C1841( C1838 C1841 ) C1838_=_C1843( C1838 C1843 ) \nC1838_=_C2075( C1838 C2075 ) C1838_=_C2152( C1838 C2152 ) C1838_=_C2399( C1838 C2399 ) C1838_=_C2755( C1838 C2755 ) C1838_=_C3049( C1838 C3049 ) C1838_=_C3131( C1838 C3131 ) \nC1838_=_C3156( C1838 C3156 ) C1838_=_C3246( C1838 C3246 ) C1838_=_C3563( C1838 C3563 ) C1838_=_C3674( C1838 C3674 ) C1838_=_C3974( C1838 C3974 ) C1838_=_C3975( C1838 C3975 ) \nC1838_=_C3976( C1838 C3976 ) C1839_=_C1840( C1839 C1840 ) C1839_=_C1841( C1839 C1841 ) C1839_=_C1843( C1839 C1843 ) C1839_=_C3982( C1839 C3982 ) C1839_=_C3985( C1839 C3985 ) \nC1840_=_C1841( C1840 C1841 ) C1840_=_C1843( C1840 C1843 ) C1840_=_C1920( C1840 C1920 ) C1840_=_C1943( C1840 C1943 ) C1840_=_C2823( C1840 C2823 ) C1840_=_C3896( C1840 C3896 ) \nC1841_=_C1843( C1841 C1843 ) C1841_=_C1863( C1841 C1863 ) C1841_=_C2941( C1841 C2941 ) C1841_=_C3473( C1841 C3473 ) C1841_=_C3494( C1841 C3494 ) C1841_=_C3546( C1841 C3546 ) \nC1841_=_C3815( C1841 C3815 ) C1841_=_C3906( C1841 C3906 ) C1841_=_C3985( C1841 C3985 ) C1841_=_C4105( C1841 C4105 ) C1843_=_C4008( C1843 C4008 ) C1844_=_C1848( C1844 C1848 ) \nC1844_=_C1850( C1844 C1850 ) C1844_=_C1855( C1844 C1855 ) C1844_=_C1856( C1844 C1856 ) C1844_=_C1863( C1844 C1863 ) C1844_=_C1902( C1844 C1902 ) C1844_=_C1903( C1844 C1903 ) \nC1844_=_C1904( C1844 C1904 ) C1844_=_C1905( C1844 C1905 ) C1844_=_C1906( C1844 C1906 ) C1844_=_C1907( C1844 C1907 ) C1844_=_C1908( C1844 C1908 ) C1844_=_C1910( C1844 C1910 ) \nC1844_=_C1911( C1844 C1911 ) C1844_=_C1912( C1844 C1912 ) C1844_=_C1914( C1844 C1914 ) C1844_=_C1918( C1844 C1918 ) C1844_=_C1919( C1844 C1919 ) C1844_=_C1920( C1844 C1920 ) \nC1844_=_C1921( C1844 C1921 ) C1844_=_C1922( C1844 C1922 ) C1844_=_C1924( C1844 C1924 ) C1844_=_C1925( C1844 C1925 ) C1848_=_C1850( C1848 C1850 ) C1848_=_C1855( C1848 C1855 ) \nC1848_=_C1856( C1848 C1856 ) C1848_=_C1863( C1848 C1863 ) C1848_=_C2440( C1848 C2440 ) C1848_=_C2457( C1848 C2457 ) C1848_=_C2657( C1848 C2657 ) C1848_=_C2844( C1848 C2844 ) \nC1848_=_C3010( C1848 C3010 ) C1848_=_C3068( C1848 C3068 ) C1848_=_C3095( C1848 C3095 ) C1848_=_C3096( C1848 C3096 ) C1848_=_C3099( C1848 C3099 ) C1848_=_C3102( C1848 C3102 ) \nC1848_=_C3103( C1848 C3103 ) C1848_=_C3104( C1848 C3104 ) C1848_=_C3106( C1848 C3106 ) C1850_=_C1855( C1850 C1855 ) C1850_=_C1856( C1850 C1856 ) C1850_=_C1863( C1850 C1863 ) \nC1850_=_C2411( C1850 C2411 ) C1850_=_C2564( C1850 C2564 ) C1850_=_C2658( C1850 C2658 ) C1850_=_C2777( C1850 C2777 ) C1850_=_C2846( C1850 C2846 ) C1850_=_C3177( C1850 C3177 ) \nC1850_=_C3178( C1850 C3178 ) C1850_=_C3179( C1850 C3179 ) C1850_=_C3181( C1850 C3181 ) C1850_=_C3184( C1850 C3184 ) C1850_=_C3185( C1850 C3185 ) C1850_=_C3186( C1850 C3186 ) \nC1855_=_C1856( C1855 C1856 ) C1855_=_C1863( C1855 C1863 ) C1855_=_C2049( C1855 C2049 ) C1855_=_C2356( C1855 C2356 ) C1855_=_C2496( C1855 C2496 ) C1855_=_C3181( C1855 C3181 ) \nC1855_=_C3460( C1855 C3460 ) C1855_=_C3875( C1855 C3875 ) C1855_=_C3876( C1855 C3876 ) C1855_=_C3878( C1855 C3878 ) C1855_=_C3879( C1855 C3879 ) C1855_=_C3880( C1855 C3880 ) \nC1855_=_C3881( C1855 C3881 ) C1856_=_C1863( C1856 C1863 ) C1856_=_C2378( C1856 C2378 ) C1856_=_C2449( C1856 C2449 ) C1856_=_C2465( C1856 C2465 ) C1856_=_C2666( C1856 C2666 ) \nC1856_=_C3254( C1856 C3254 ) C1856_=_C3415( C1856 C3415 ) C1856_=_C3461( C1856 C3461 ) C1856_=_C3664( C1856 C3664 ) C1856_=_C3875( C1856 C3875 ) C1856_=_C3889( C1856 C3889 ) \nC1856_=_C3890( C1856 C3890 ) C1856_=_C3891( C1856 C3891 ) C1856_=_C3893( C1856 C3893 ) C1856_=_C3894( C1856 C3894 ) C1863_=_C2941( C1863 C2941 ) C1863_=_C3473( C1863 C3473 ) \nC1863_=_C3494( C1863 C3494 ) C1863_=_C3546( C1863 C3546 ) C1863_=_C3815( C1863 C3815 ) C1863_=_C3906( C1863 C3906 ) C1863_=_C3985( C1863 C3985 ) C1863_=_C4105( C1863 C4105 ) \nC1867_=_C1869( C1867 C1869 ) C1867_=_C1874( C1867 C1874 ) C1867_=_C1878( C1867 C1878 ) C1867_=_C2288( C1867 C2288 ) C1867_=_C2289( C1867 C2289 ) C1867_=_C2293( C1867 C2293 ) \nC1867_=_C2295( C1867 C2295 ) C1867_=_C2299( C1867 C2299 ) C1867_=_C2300( C1867 C2300 ) C1867_=_C2301( C1867 C2301 ) C1867_=_C2303( C1867 C2303 ) C1869_=_C1874( C1869 C1874 ) \nC1869_=_C1878( C1869 C1878 ) C1869_=_C2289( C1869 C2289 ) C1869_=_C2924( C1869 C2924 ) C1869_=_C3081( C1869 C3081 ) C1869_=_C3082( C1869 C3082 ) C1869_=_C3083( C1869 C3083 ) \nC1869_=_C3084( C1869 C3084 ) C1869_=_C3085( C1869 C3085 ) C1869_=_C3087( C1869 C3087 ) C1869_=_C3089( C1869 C3089 ) C1869_=_C3090( C1869 C3090 ) C1869_=_C3094( C1869 C3094 ) \nC1874_=_C1878( C1874 C1878 ) C1874_=_C2849( C1874 C2849 ) C1874_=_C2984( C1874 C2984 ) C1874_=_C2999( C1874 C2999 ) C1874_=_C3087( C1874 C3087 ) C1874_=_C3391( C1874 C3391 ) \nC1874_=_C3425( C1874 C3425 ) C1874_=_C3663( C1874 C3663 ) C1874_=_C3693( C1874 C3693 ) C1874_=_C3790( C1874 C3790 ) C1874_=_C3884( C1874 C3884 ) C1874_=_C3885( C1874 C3885 ) \nC1874_=_C3886( C1874 C3886 ) C1874_=_C3887( C1874 C3887 ) C1878_=_C2052( C1878 C2052 ) C1878_=_C2176( C1878 C2176 ) C1878_=_C2358( C1878 C2358 ) C1878_=_C2498( C1878 C2498 ) \nC1878_=_C2866( C1878 C2866 ) C1878_=_C3403( C1878 C3403 ) C1878_=_C3534( C1878 C3534 ) C1878_=_C3544( C1878 C3544 ) C1878_=_C3804( C1878 C3804 ) C1878_=_C3879( C1878 C3879 ) \nC1878_=_C3911( C1878 C3911 ) C1878_=_C3949( C1878 C3949 ) C1878_=_C4000( C1878 C4000 ) C1878_=_C4021( C1878 C4021 ) C1878_=_C4037( C1878 C4037 ) C1878_=_C4038( C1878 C4038 ) \nC1878_=_C4039( C1878 C4039 ) C1878_=_C4040( C1878 C4040 ) C1902_=_C1903( C1902 C1903 ) C1902_=_C1904( C1902 C1904 ) C1902_=_C1905( C1902 C1905 ) C1902_=_C1906( C1902 C1906 ) \nC1902_=_C1907( C1902 C1907 ) C1902_=_C1908( C1902 C1908 ) C1902_=_C1910( C1902 C1910 ) C1902_=_C1911( C1902 C1911 ) C1902_=_C1912( C1902 C1912 ) C1902_=_C1914( C1902 C1914 ) \nC1902_=_C1918( C1902 C1918 ) C1902_=_C1919( C1902 C1919 ) C1902_=_C1920( C1902 C1920 ) C1902_=_C1921( C1902 C1921 ) C1902_=_C1922( C1902 C1922 ) C1902_=_C1924( C1902 C1924 ) \nC1902_=_C1925( C1902 C1925 ) C1902_=_C1926( C1902 C1926 ) C1902_=_C1928( C1902 C1928 ) C1902_=_C1929( C1902 C1929 ) C1902_=_C1930( C1902 C1930 ) C1902_=_C1931( C1902 C1931 ) \nC1902_=_C1932( C1902 C1932 ) C1902_=_C1934( C1902 C1934 ) C1902_=_C1936( C1902 C1936 ) C1902_=_C1937( C1902 C1937 ) C1902_=_C1939( C1902 C1939 ) C1902_=_C1940( C1902 C1940 ) \nC1902_=_C1941( C1902 C1941 ) C1902_=_C1942( C1902 C1942 ) C1902_=_C1943( C1902 C1943 ) C1902_=_C1944( C1902 C1944 ) C1902_=_C1946( C1902 C1946 ) C1902_=_C1947( C1902 C1947 ) \nC1902_=_C1948( C1902 C1948 ) C1903_=_C1904( C1903 C1904 ) C1903_=_C1905( C1903 C1905 ) C1903_=_C1906( C1903 C1906 ) C1903_=_C1907( C1903 C1907 ) C1903_=_C1908( C1903 C1908 ) \nC1903_=_C1910( C1903 C1910 ) C1903_=_C1911( C1903 C1911 ) C1903_=_C1912( C1903 C1912 ) C1903_=_C1914( C1903 C1914 ) C1903_=_C1918( C1903 C1918 ) C1903_=_C1919( C1903 C1919 ) \nC1903_=_C1920( C1903 C1920 ) C1903_=_C1921( C1903 C1921 ) C1903_=_C1922(</w:t>
      </w:r>
    </w:p>
    <w:p>
      <w:pPr>
        <w:pStyle w:val="PreformattedText"/>
        <w:bidi w:val="0"/>
        <w:spacing w:before="0" w:after="0"/>
        <w:jc w:val="left"/>
        <w:rPr/>
      </w:pPr>
      <w:r>
        <w:rPr/>
        <w:t xml:space="preserve"> </w:t>
      </w:r>
      <w:r>
        <w:rPr/>
        <w:t>C1903 C1922 ) C1903_=_C1924( C1903 C1924 ) C1903_=_C1925( C1903 C1925 ) C1903_=_C2438( C1903 C2438 ) \nC1903_=_C2440( C1903 C2440 ) C1903_=_C2443( C1903 C2443 ) C1903_=_C2444( C1903 C2444 ) C1903_=_C2448( C1903 C2448 ) C1903_=_C2449( C1903 C2449 ) C1903_=_C2450( C1903 C2450 ) \nC1903_=_C2453( C1903 C2453 ) C1904_=_C1905( C1904 C1905 ) C1904_=_C1906( C1904 C1906 ) C1904_=_C1907( C1904 C1907 ) C1904_=_C1908( C1904 C1908 ) C1904_=_C1910( C1904 C1910 ) \nC1904_=_C1911( C1904 C1911 ) C1904_=_C1912( C1904 C1912 ) C1904_=_C1914( C1904 C1914 ) C1904_=_C1918( C1904 C1918 ) C1904_=_C1919( C1904 C1919 ) C1904_=_C1920( C1904 C1920 ) \nC1904_=_C1921( C1904 C1921 ) C1904_=_C1922( C1904 C1922 ) C1904_=_C1924( C1904 C1924 ) C1904_=_C1925( C1904 C1925 ) C1904_=_C1929( C1904 C1929 ) C1904_=_C2625( C1904 C2625 ) \nC1905_=_C1906( C1905 C1906 ) C1905_=_C1907( C1905 C1907 ) C1905_=_C1908( C1905 C1908 ) C1905_=_C1910( C1905 C1910 ) C1905_=_C1911( C1905 C1911 ) C1905_=_C1912( C1905 C1912 ) \nC1905_=_C1914( C1905 C1914 ) C1905_=_C1918( C1905 C1918 ) C1905_=_C1919( C1905 C1919 ) C1905_=_C1920( C1905 C1920 ) C1905_=_C1921( C1905 C1921 ) C1905_=_C1922( C1905 C1922 ) \nC1905_=_C1924( C1905 C1924 ) C1905_=_C1925( C1905 C1925 ) C1905_=_C2407( C1905 C2407 ) C1905_=_C2657( C1905 C2657 ) C1905_=_C2658( C1905 C2658 ) C1905_=_C2660( C1905 C2660 ) \nC1905_=_C2661( C1905 C2661 ) C1905_=_C2665( C1905 C2665 ) C1905_=_C2666( C1905 C2666 ) C1905_=_C2673( C1905 C2673 ) C1905_=_C2674( C1905 C2674 ) C1906_=_C1907( C1906 C1907 ) \nC1906_=_C1908( C1906 C1908 ) C1906_=_C1910( C1906 C1910 ) C1906_=_C1911( C1906 C1911 ) C1906_=_C1912( C1906 C1912 ) C1906_=_C1914( C1906 C1914 ) C1906_=_C1918( C1906 C1918 ) \nC1906_=_C1919( C1906 C1919 ) C1906_=_C1920( C1906 C1920 ) C1906_=_C1921( C1906 C1921 ) C1906_=_C1922( C1906 C1922 ) C1906_=_C1924( C1906 C1924 ) C1906_=_C1925( C1906 C1925 ) \nC1906_=_C2288( C1906 C2288 ) C1906_=_C2387( C1906 C2387 ) C1906_=_C2410( C1906 C2410 ) C1906_=_C2811( C1906 C2811 ) C1906_=_C2844( C1906 C2844 ) C1906_=_C2846( C1906 C2846 ) \nC1906_=_C2848( C1906 C2848 ) C1906_=_C2849( C1906 C2849 ) C1906_=_C2851( C1906 C2851 ) C1906_=_C2852( C1906 C2852 ) C1906_=_C2855( C1906 C2855 ) C1907_=_C1908( C1907 C1908 ) \nC1907_=_C1910( C1907 C1910 ) C1907_=_C1911( C1907 C1911 ) C1907_=_C1912( C1907 C1912 ) C1907_=_C1914( C1907 C1914 ) C1907_=_C1918( C1907 C1918 ) C1907_=_C1919( C1907 C1919 ) \nC1907_=_C1920( C1907 C1920 ) C1907_=_C1921( C1907 C1921 ) C1907_=_C1922( C1907 C1922 ) C1907_=_C1924( C1907 C1924 ) C1907_=_C1925( C1907 C1925 ) C1907_=_C1995( C1907 C1995 ) \nC1907_=_C3010( C1907 C3010 ) C1907_=_C3013( C1907 C3013 ) C1907_=_C3015( C1907 C3015 ) C1907_=_C3017( C1907 C3017 ) C1907_=_C3019( C1907 C3019 ) C1907_=_C3020( C1907 C3020 ) \nC1908_=_C1910( C1908 C1910 ) C1908_=_C1911( C1908 C1911 ) C1908_=_C1912( C1908 C1912 ) C1908_=_C1914( C1908 C1914 ) C1908_=_C1918( C1908 C1918 ) C1908_=_C1919( C1908 C1919 ) \nC1908_=_C1920( C1908 C1920 ) C1908_=_C1921( C1908 C1921 ) C1908_=_C1922( C1908 C1922 ) C1908_=_C1924( C1908 C1924 ) C1908_=_C1925( C1908 C1925 ) C1908_=_C3068( C1908 C3068 ) \nC1908_=_C3071( C1908 C3071 ) C1908_=_C3073( C1908 C3073 ) C1910_=_C1911( C1910 C1911 ) C1910_=_C1912( C1910 C1912 ) C1910_=_C1914( C1910 C1914 ) C1910_=_C1918( C1910 C1918 ) \nC1910_=_C1919( C1910 C1919 ) C1910_=_C1920( C1910 C1920 ) C1910_=_C1921( C1910 C1921 ) C1910_=_C1922( C1910 C1922 ) C1910_=_C1924( C1910 C1924 ) C1910_=_C1925( C1910 C1925 ) \nC1910_=_C3095( C1910 C3095 ) C1910_=_C3153( C1910 C3153 ) C1910_=_C3156( C1910 C3156 ) C1910_=_C3162( C1910 C3162 ) C1911_=_C1912( C1911 C1912 ) C1911_=_C1914( C1911 C1914 ) \nC1911_=_C1918( C1911 C1918 ) C1911_=_C1919( C1911 C1919 ) C1911_=_C1920( C1911 C1920 ) C1911_=_C1921( C1911 C1921 ) C1911_=_C1922( C1911 C1922 ) C1911_=_C1924( C1911 C1924 ) \nC1911_=_C1925( C1911 C1925 ) C1911_=_C1934( C1911 C1934 ) C1911_=_C2412( C1911 C2412 ) C1911_=_C2813( C1911 C2813 ) C1911_=_C3177( C1911 C3177 ) C1911_=_C3265( C1911 C3265 ) \nC1912_=_C1914( C1912 C1914 ) C1912_=_C1918( C1912 C1918 ) C1912_=_C1919( C1912 C1919 ) C1912_=_C1920( C1912 C1920 ) C1912_=_C1921( C1912 C1921 ) C1912_=_C1922( C1912 C1922 ) \nC1912_=_C1924( C1912 C1924 ) C1912_=_C1925( C1912 C1925 ) C1912_=_C1936( C1912 C1936 ) C1912_=_C2475( C1912 C2475 ) C1912_=_C2506( C1912 C2506 ) C1912_=_C3124( C1912 C3124 ) \nC1912_=_C3398( C1912 C3398 ) C1912_=_C3403( C1912 C3403 ) C1912_=_C3406( C1912 C3406 ) C1914_=_C1918( C1914 C1918 ) C1914_=_C1919( C1914 C1919 ) C1914_=_C1920( C1914 C1920 ) \nC1914_=_C1921( C1914 C1921 ) C1914_=_C1922( C1914 C1922 ) C1914_=_C1924( C1914 C1924 ) C1914_=_C1925( C1914 C1925 ) C1914_=_C1937( C1914 C1937 ) C1914_=_C2393( C1914 C2393 ) \nC1914_=_C3126( C1914 C3126 ) C1914_=_C3563( C1914 C3563 ) C1918_=_C1919( C1918 C1919 ) C1918_=_C1920( C1918 C1920 ) C1918_=_C1921( C1918 C1921 ) C1918_=_C1922( C1918 C1922 ) \nC1918_=_C1924( C1918 C1924 ) C1918_=_C1925( C1918 C1925 ) C1918_=_C2027( C1918 C2027 ) C1918_=_C3102( C1918 C3102 ) C1919_=_C1920( C1919 C1920 ) C1919_=_C1921( C1919 C1921 ) \nC1919_=_C1922( C1919 C1922 ) C1919_=_C1924( C1919 C1924 ) C1919_=_C1925( C1919 C1925 ) C1919_=_C3103( C1919 C3103 ) C1919_=_C3232( C1919 C3232 ) C1919_=_C3509( C1919 C3509 ) \nC1919_=_C3595( C1919 C3595 ) C1919_=_C3835( C1919 C3835 ) C1919_=_C3889( C1919 C3889 ) C1919_=_C3934( C1919 C3934 ) C1919_=_C3936( C1919 C3936 ) C1920_=_C1921( C1920 C1921 ) \nC1920_=_C1922( C1920 C1922 ) C1920_=_C1924( C1920 C1924 ) C1920_=_C1925( C1920 C1925 ) C1920_=_C1943( C1920 C1943 ) C1920_=_C2823( C1920 C2823 ) C1920_=_C3896( C1920 C3896 ) \nC1921_=_C1922( C1921 C1922 ) C1921_=_C1924( C1921 C1924 ) C1921_=_C1925( C1921 C1925 ) C1921_=_C1944( C1921 C1944 ) C1921_=_C2031( C1921 C2031 ) C1921_=_C2419( C1921 C2419 ) \nC1921_=_C3185( C1921 C3185 ) C1922_=_C1924( C1922 C1924 ) C1922_=_C1925( C1922 C1925 ) C1922_=_C2487( C1922 C2487 ) C1922_=_C2516( C1922 C2516 ) C1922_=_C3104( C1922 C3104 ) \nC1922_=_C3136( C1922 C3136 ) C1922_=_C3728( C1922 C3728 ) C1922_=_C4037( C1922 C4037 ) C1924_=_C1925( C1924 C1925 ) C1924_=_C1946( C1924 C1946 ) C1924_=_C2490( C1924 C2490 ) \nC1925_=_C1948( C1925 C1948 ) C1925_=_C2032( C1925 C2032 ) C1925_=_C2402( C1925 C2402 ) C1925_=_C3297( C1925 C3297 ) C1925_=_C3669( C1925 C3669 ) C1925_=_C3858( C1925 C3858 ) \nC1925_=_C3894( C1925 C3894 ) C1926_=_C1928( C1926 C1928 ) C1926_=_C1929( C1926 C1929 ) C1926_=_C1930( C1926 C1930 ) C1926_=_C1931( C1926 C1931 ) C1926_=_C1932( C1926 C1932 ) \nC1926_=_C1934( C1926 C1934 ) C1926_=_C1936( C1926 C1936 ) C1926_=_C1937( C1926 C1937 ) C1926_=_C1939( C1926 C1939 ) C1926_=_C1940( C1926 C1940 ) C1926_=_C1941( C1926 C1941 ) \nC1926_=_C1942( C1926 C1942 ) C1926_=_C1943( C1926 C1943 ) C1926_=_C1944( C1926 C1944 ) C1926_=_C1946( C1926 C1946 ) C1926_=_C1947( C1926 C1947 ) C1926_=_C1948( C1926 C1948 ) \nC1926_=_C2161( C1926 C2161 ) C1926_=_C2165( C1926 C2165 ) C1926_=_C2167( C1926 C2167 ) C1926_=_C2171( C1926 C2171 ) C1926_=_C2172( C1926 C2172 ) C1926_=_C2176( C1926 C2176 ) \nC1926_=_C2180( C1926 C2180 ) C1928_=_C1929( C1928 C1929 ) C1928_=_C1930( C1928 C1930 ) C1928_=_C1931( C1928 C1931 ) C1928_=_C1932( C1928 C1932 ) C1928_=_C1934( C1928 C1934 ) \nC1928_=_C1936( C1928 C1936 ) C1928_=_C1937( C1928 C1937 ) C1928_=_C1939( C1928 C1939 ) C1928_=_C1940( C1928 C1940 ) C1928_=_C1941( C1928 C1941 ) C1928_=_C1942( C1928 C1942 ) \nC1928_=_C1943( C1928 C1943 ) C1928_=_C1944( C1928 C1944 ) C1928_=_C1946( C1928 C1946 ) C1928_=_C1947( C1928 C1947 ) C1928_=_C1948( C1928 C1948 ) C1928_=_C2595( C1928 C2595 ) \nC1928_=_C2599( C1928 C2599 ) C1928_=_C2606( C1928 C2606 ) C1929_=_C1930( C1929 C1930 ) C1929_=_C1931( C1929 C1931 ) C1929_=_C1932( C1929 C1932 ) C1929_=_C1934( C1929 C1934 ) \nC1929_=_C1936( C1929 C1936 ) C1929_=_C1937( C1929 C1937 ) C1929_=_C1939( C1929 C1939 ) C1929_=_C1940( C1929 C1940 ) C1929_=_C1941( C1929 C1941 ) C1929_=_C1942( C1929 C1942 ) \nC1929_=_C1943( C1929 C1943 ) C1929_=_C1944( C1929 C1944 ) C1929_=_C1946( C1929 C1946 ) C1929_=_C1947( C1929 C1947 ) C1929_=_C1948( C1929 C1948 ) C1929_=_C2625( C1929 C2625 ) \nC1930_=_C1931( C1930 C1931 ) C1930_=_C1932( C1930 C1932 ) C1930_=_C1934( C1930 C1934 ) C1930_=_C1936( C1930 C1936 ) C1930_=_C1937( C1930 C1937 ) C1930_=_C1939( C1930 C1939 ) \nC1930_=_C1940( C1930 C1940 ) C1930_=_C1941( C1930 C1941 ) C1930_=_C1942( C1930 C1942 ) C1930_=_C1943( C1930 C1943 ) C1930_=_C1944( C1930 C1944 ) C1930_=_C1946( C1930 C1946 ) \nC1930_=_C1947( C1930 C1947 ) C1930_=_C1948( C1930 C1948 ) C1930_=_C2631( C1930 C2631 ) C1931_=_C1932( C1931 C1932 ) C1931_=_C1934( C1931 C1934 ) C1931_=_C1936( C1931 C1936 ) \nC1931_=_C1937( C1931 C1937 ) C1931_=_C1939( C1931 C1939 ) C1931_=_C1940( C1931 C1940 ) C1931_=_C1941( C1931 C1941 ) C1931_=_C1942( C1931 C1942 ) C1931_=_C1943( C1931 C1943 ) \nC1931_=_C1944( C1931 C1944 ) C1931_=_C1946( C1931 C1946 ) C1931_=_C1947( C1931 C1947 ) C1931_=_C1948( C1931 C1948 ) C1931_=_C2408( C1931 C2408 ) C1931_=_C2738( C1931 C2738 ) \nC1931_=_C2740( C1931 C2740 ) C1932_=_C1934( C1932 C1934 ) C1932_=_C1936( C1932 C1936 ) C1932_=_C1937( C1932 C1937 ) C1932_=_C1939( C1932 C1939 ) C1932_=_C1940( C1932 C1940 ) \nC1932_=_C1941( C1932 C1941 ) C1932_=_C1942( C1932 C1942 ) C1932_=_C1943( C1932 C1943 ) C1932_=_C1944( C1932 C1944 ) C1932_=_C1946( C1932 C1946 ) C1932_=_C1947( C1932 C1947 ) \nC1932_=_C1948( C1932 C1948 ) C1932_=_C2969( C1932 C2969 ) C1934_=_C1936( C1934 C1936 ) C1934_=_C1937( C1934 C1937 ) C1934_=_C1939( C1934 C1939 ) C1934_=_C1940( C1934 C1940 ) \nC1934_=_C1941( C1934 C1941 ) C1934_=_C1942( C1934 C1942 ) C1934_=_C1943( C1934 C1943 ) C1934_=_C1944( C1934 C1944 ) C1934_=_C1946( C1934 C1946 ) C1934_=_C1947( C1934 C1947 ) \nC1934_=_C1948( C1934 C1948 ) C1934_=_C2412( C1934 C2412 ) C1934_=_C2813( C1934 C2813 ) C1934_=_C3177( C1934 C3177 ) C1934_=_C3265( C1934 C3265 ) C1936_=_C1937( C1936 C1937 ) \nC1936_=_C1939( C1936 C1939 ) C1936_=_C1940( C1936 C1940 ) C1936_=_C1941( C1936 C1941 ) C1936_=_C1942( C1936 C1942 ) C1936_=_C1943(</w:t>
      </w:r>
    </w:p>
    <w:p>
      <w:pPr>
        <w:pStyle w:val="PreformattedText"/>
        <w:bidi w:val="0"/>
        <w:spacing w:before="0" w:after="0"/>
        <w:jc w:val="left"/>
        <w:rPr/>
      </w:pPr>
      <w:r>
        <w:rPr/>
        <w:t xml:space="preserve"> </w:t>
      </w:r>
      <w:r>
        <w:rPr/>
        <w:t>C1936 C1943 ) C1936_=_C1944( C1936 C1944 ) \nC1936_=_C1946( C1936 C1946 ) C1936_=_C1947( C1936 C1947 ) C1936_=_C1948( C1936 C1948 ) C1936_=_C2475( C1936 C2475 ) C1936_=_C2506( C1936 C2506 ) C1936_=_C3124( C1936 C3124 ) \nC1936_=_C3398( C1936 C3398 ) C1936_=_C3403( C1936 C3403 ) C1936_=_C3406( C1936 C3406 ) C1937_=_C1939( C1937 C1939 ) C1937_=_C1940( C1937 C1940 ) C1937_=_C1941( C1937 C1941 ) \nC1937_=_C1942( C1937 C1942 ) C1937_=_C1943( C1937 C1943 ) C1937_=_C1944( C1937 C1944 ) C1937_=_C1946( C1937 C1946 ) C1937_=_C1947( C1937 C1947 ) C1937_=_C1948( C1937 C1948 ) \nC1937_=_C2393( C1937 C2393 ) C1937_=_C3126( C1937 C3126 ) C1937_=_C3563( C1937 C3563 ) C1939_=_C1940( C1939 C1940 ) C1939_=_C1941( C1939 C1941 ) C1939_=_C1942( C1939 C1942 ) \nC1939_=_C1943( C1939 C1943 ) C1939_=_C1944( C1939 C1944 ) C1939_=_C1946( C1939 C1946 ) C1939_=_C1947( C1939 C1947 ) C1939_=_C1948( C1939 C1948 ) C1939_=_C3832( C1939 C3832 ) \nC1940_=_C1941( C1940 C1941 ) C1940_=_C1942( C1940 C1942 ) C1940_=_C1943( C1940 C1943 ) C1940_=_C1944( C1940 C1944 ) C1940_=_C1946( C1940 C1946 ) C1940_=_C1947( C1940 C1947 ) \nC1940_=_C1948( C1940 C1948 ) C1940_=_C2172( C1940 C2172 ) C1940_=_C2240( C1940 C2240 ) C1940_=_C2450( C1940 C2450 ) C1940_=_C2705( C1940 C2705 ) C1940_=_C3208( C1940 C3208 ) \nC1940_=_C3265( C1940 C3265 ) C1940_=_C3291( C1940 C3291 ) C1940_=_C3694( C1940 C3694 ) C1940_=_C3895( C1940 C3895 ) C1940_=_C3896( C1940 C3896 ) C1940_=_C3897( C1940 C3897 ) \nC1940_=_C3899( C1940 C3899 ) C1940_=_C3900( C1940 C3900 ) C1940_=_C3901( C1940 C3901 ) C1941_=_C1942( C1941 C1942 ) C1941_=_C1943( C1941 C1943 ) C1941_=_C1944( C1941 C1944 ) \nC1941_=_C1946( C1941 C1946 ) C1941_=_C1947( C1941 C1947 ) C1941_=_C1948( C1941 C1948 ) C1941_=_C2241( C1941 C2241 ) C1941_=_C3209( C1941 C3209 ) C1941_=_C3292( C1941 C3292 ) \nC1941_=_C3605( C1941 C3605 ) C1941_=_C3695( C1941 C3695 ) C1941_=_C3895( C1941 C3895 ) C1941_=_C3939( C1941 C3939 ) C1942_=_C1943( C1942 C1943 ) C1942_=_C1944( C1942 C1944 ) \nC1942_=_C1946( C1942 C1946 ) C1942_=_C1947( C1942 C1947 ) C1942_=_C1948( C1942 C1948 ) C1942_=_C3184( C1942 C3184 ) C1942_=_C3878( C1942 C3878 ) C1942_=_C3891( C1942 C3891 ) \nC1942_=_C4018( C1942 C4018 ) C1943_=_C1944( C1943 C1944 ) C1943_=_C1946( C1943 C1946 ) C1943_=_C1947( C1943 C1947 ) C1943_=_C1948( C1943 C1948 ) C1943_=_C2823( C1943 C2823 ) \nC1943_=_C3896( C1943 C3896 ) C1944_=_C1946( C1944 C1946 ) C1944_=_C1947( C1944 C1947 ) C1944_=_C1948( C1944 C1948 ) C1944_=_C2031( C1944 C2031 ) C1944_=_C2419( C1944 C2419 ) \nC1944_=_C3185( C1944 C3185 ) C1946_=_C1947( C1946 C1947 ) C1946_=_C1948( C1946 C1948 ) C1946_=_C2490( C1946 C2490 ) C1947_=_C1948( C1947 C1948 ) C1947_=_C2420( C1947 C2420 ) \nC1947_=_C3925( C1947 C3925 ) C1947_=_C4043( C1947 C4043 ) C1948_=_C2032( C1948 C2032 ) C1948_=_C2402( C1948 C2402 ) C1948_=_C3297( C1948 C3297 ) C1948_=_C3669( C1948 C3669 ) \nC1948_=_C3858( C1948 C3858 ) C1948_=_C3894( C1948 C3894 ) C1983_=_C2468( C1983 C2468 ) C1983_=_C2688( C1983 C2688 ) C1983_=_C2892( C1983 C2892 ) C1983_=_C3019( C1983 C3019 ) \nC1983_=_C3147( C1983 C3147 ) C1983_=_C3257( C1983 C3257 ) C1983_=_C3276( C1983 C3276 ) C1983_=_C3442( C1983 C3442 ) C1983_=_C3471( C1983 C3471 ) C1983_=_C3532( C1983 C3532 ) \nC1983_=_C3934( C1983 C3934 ) C1983_=_C3982( C1983 C3982 ) C1983_=_C3993( C1983 C3993 ) C1983_=_C4006( C1983 C4006 ) C1983_=_C4007( C1983 C4007 ) C1983_=_C4008( C1983 C4008 ) \nC1989_=_C1990( C1989 C1990 ) C1989_=_C1992( C1989 C1992 ) C1989_=_C1993( C1989 C1993 ) C1989_=_C1994( C1989 C1994 ) C1989_=_C1995( C1989 C1995 ) C1989_=_C1996( C1989 C1996 ) \nC1989_=_C1998( C1989 C1998 ) C1989_=_C2002( C1989 C2002 ) C1989_=_C2003( C1989 C2003 ) C1989_=_C2005( C1989 C2005 ) C1989_=_C2008( C1989 C2008 ) C1989_=_C2010( C1989 C2010 ) \nC1989_=_C2082( C1989 C2082 ) C1989_=_C2083( C1989 C2083 ) C1989_=_C2086( C1989 C2086 ) C1989_=_C2088( C1989 C2088 ) C1990_=_C1992( C1990 C1992 ) C1990_=_C1993( C1990 C1993 ) \nC1990_=_C1994( C1990 C1994 ) C1990_=_C1995( C1990 C1995 ) C1990_=_C1996( C1990 C1996 ) C1990_=_C1998( C1990 C1998 ) C1990_=_C2002( C1990 C2002 ) C1990_=_C2003( C1990 C2003 ) \nC1990_=_C2005( C1990 C2005 ) C1990_=_C2008( C1990 C2008 ) C1990_=_C2010( C1990 C2010 ) C1990_=_C2100( C1990 C2100 ) C1990_=_C2101( C1990 C2101 ) C1990_=_C2105( C1990 C2105 ) \nC1990_=_C2106( C1990 C2106 ) C1992_=_C1993( C1992 C1993 ) C1992_=_C1994( C1992 C1994 ) C1992_=_C1995( C1992 C1995 ) C1992_=_C1996( C1992 C1996 ) C1992_=_C1998( C1992 C1998 ) \nC1992_=_C2002( C1992 C2002 ) C1992_=_C2003( C1992 C2003 ) C1992_=_C2005( C1992 C2005 ) C1992_=_C2008( C1992 C2008 ) C1992_=_C2010( C1992 C2010 ) C1992_=_C2083( C1992 C2083 ) \nC1992_=_C2101( C1992 C2101 ) C1992_=_C2140( C1992 C2140 ) C1992_=_C2247( C1992 C2247 ) C1992_=_C2502( C1992 C2502 ) C1992_=_C2505( C1992 C2505 ) C1992_=_C2506( C1992 C2506 ) \nC1992_=_C2508( C1992 C2508 ) C1992_=_C2509( C1992 C2509 ) C1992_=_C2510( C1992 C2510 ) C1992_=_C2511( C1992 C2511 ) C1992_=_C2512( C1992 C2512 ) C1992_=_C2513( C1992 C2513 ) \nC1992_=_C2514( C1992 C2514 ) C1992_=_C2516( C1992 C2516 ) C1992_=_C2517( C1992 C2517 ) C1992_=_C2519( C1992 C2519 ) C1993_=_C1994( C1993 C1994 ) C1993_=_C1995( C1993 C1995 ) \nC1993_=_C1996( C1993 C1996 ) C1993_=_C1998( C1993 C1998 ) C1993_=_C2002( C1993 C2002 ) C1993_=_C2003( C1993 C2003 ) C1993_=_C2005( C1993 C2005 ) C1993_=_C2008( C1993 C2008 ) \nC1993_=_C2010( C1993 C2010 ) C1993_=_C2438( C1993 C2438 ) C1993_=_C2693( C1993 C2693 ) C1993_=_C2811( C1993 C2811 ) C1993_=_C2813( C1993 C2813 ) C1993_=_C2814( C1993 C2814 ) \nC1993_=_C2815( C1993 C2815 ) C1993_=_C2816( C1993 C2816 ) C1993_=_C2817( C1993 C2817 ) C1993_=_C2821( C1993 C2821 ) C1993_=_C2822( C1993 C2822 ) C1993_=_C2823( C1993 C2823 ) \nC1993_=_C2825( C1993 C2825 ) C1994_=_C1995( C1994 C1995 ) C1994_=_C1996( C1994 C1996 ) C1994_=_C1998( C1994 C1998 ) C1994_=_C2002( C1994 C2002 ) C1994_=_C2003( C1994 C2003 ) \nC1994_=_C2005( C1994 C2005 ) C1994_=_C2008( C1994 C2008 ) C1994_=_C2010( C1994 C2010 ) C1994_=_C2248( C1994 C2248 ) C1994_=_C2502( C1994 C2502 ) C1994_=_C2857( C1994 C2857 ) \nC1994_=_C2858( C1994 C2858 ) C1994_=_C2866( C1994 C2866 ) C1994_=_C2867( C1994 C2867 ) C1995_=_C1996( C1995 C1996 ) C1995_=_C1998( C1995 C1998 ) C1995_=_C2002( C1995 C2002 ) \nC1995_=_C2003( C1995 C2003 ) C1995_=_C2005( C1995 C2005 ) C1995_=_C2008( C1995 C2008 ) C1995_=_C2010( C1995 C2010 ) C1995_=_C3010( C1995 C3010 ) C1995_=_C3013( C1995 C3013 ) \nC1995_=_C3015( C1995 C3015 ) C1995_=_C3017( C1995 C3017 ) C1995_=_C3019( C1995 C3019 ) C1995_=_C3020( C1995 C3020 ) C1996_=_C1998( C1996 C1998 ) C1996_=_C2002( C1996 C2002 ) \nC1996_=_C2003( C1996 C2003 ) C1996_=_C2005( C1996 C2005 ) C1996_=_C2008( C1996 C2008 ) C1996_=_C2010( C1996 C2010 ) C1996_=_C3142( C1996 C3142 ) C1996_=_C3144( C1996 C3144 ) \nC1996_=_C3146( C1996 C3146 ) C1996_=_C3147( C1996 C3147 ) C1996_=_C3148( C1996 C3148 ) C1998_=_C2002( C1998 C2002 ) C1998_=_C2003( C1998 C2003 ) C1998_=_C2005( C1998 C2005 ) \nC1998_=_C2008( C1998 C2008 ) C1998_=_C2010( C1998 C2010 ) C1998_=_C2086( C1998 C2086 ) C1998_=_C2105( C1998 C2105 ) C1998_=_C2252( C1998 C2252 ) C1998_=_C2714( C1998 C2714 ) \nC1998_=_C2857( C1998 C2857 ) C1998_=_C3317( C1998 C3317 ) C1998_=_C3318( C1998 C3318 ) C1998_=_C3320( C1998 C3320 ) C1998_=_C3322( C1998 C3322 ) C1998_=_C3323( C1998 C3323 ) \nC1998_=_C3324( C1998 C3324 ) C1998_=_C3325( C1998 C3325 ) C1998_=_C3326( C1998 C3326 ) C1998_=_C3328( C1998 C3328 ) C1998_=_C3329( C1998 C3329 ) C1998_=_C3330( C1998 C3330 ) \nC2002_=_C2003( C2002 C2003 ) C2002_=_C2005( C2002 C2005 ) C2002_=_C2008( C2002 C2008 ) C2002_=_C2010( C2002 C2010 ) C2002_=_C2816( C2002 C2816 ) C2002_=_C3083( C2002 C3083 ) \nC2002_=_C3575( C2002 C3575 ) C2002_=_C3599( C2002 C3599 ) C2002_=_C3683( C2002 C3683 ) C2002_=_C3685( C2002 C3685 ) C2003_=_C2005( C2003 C2005 ) C2003_=_C2008( C2003 C2008 ) \nC2003_=_C2010( C2003 C2010 ) C2003_=_C2256( C2003 C2256 ) C2003_=_C2509( C2003 C2509 ) C2003_=_C2817( C2003 C2817 ) C2003_=_C3230( C2003 C3230 ) C2003_=_C3577( C2003 C3577 ) \nC2003_=_C3601( C2003 C3601 ) C2003_=_C3824( C2003 C3824 ) C2003_=_C3828( C2003 C3828 ) C2003_=_C3831( C2003 C3831 ) C2005_=_C2008( C2005 C2008 ) C2005_=_C2010( C2005 C2010 ) \nC2005_=_C2821( C2005 C2821 ) C2005_=_C3582( C2005 C3582 ) C2005_=_C3604( C2005 C3604 ) C2005_=_C3854( C2005 C3854 ) C2005_=_C3930( C2005 C3930 ) C2005_=_C3932( C2005 C3932 ) \nC2008_=_C2010( C2008 C2010 ) C2008_=_C2261( C2008 C2261 ) C2008_=_C2514( C2008 C2514 ) C2008_=_C3324( C2008 C3324 ) C2008_=_C3394( C2008 C3394 ) C2010_=_C2246( C2010 C2246 ) \nC2010_=_C3239( C2010 C3239 ) C2010_=_C3298( C2010 C3298 ) C2010_=_C3396( C2010 C3396 ) C2010_=_C3873( C2010 C3873 ) C2010_=_C4007( C2010 C4007 ) C2010_=_C4053( C2010 C4053 ) \nC2011_=_C2012( C2011 C2012 ) C2011_=_C2014( C2011 C2014 ) C2011_=_C2015( C2011 C2015 ) C2011_=_C2016( C2011 C2016 ) C2011_=_C2017( C2011 C2017 ) C2011_=_C2018( C2011 C2018 ) \nC2011_=_C2019( C2011 C2019 ) C2011_=_C2020( C2011 C2020 ) C2011_=_C2021( C2011 C2021 ) C2011_=_C2022( C2011 C2022 ) C2011_=_C2023( C2011 C2023 ) C2011_=_C2027( C2011 C2027 ) \nC2011_=_C2028( C2011 C2028 ) C2011_=_C2029( C2011 C2029 ) C2011_=_C2030( C2011 C2030 ) C2011_=_C2031( C2011 C2031 ) C2011_=_C2032( C2011 C2032 ) C2011_=_C2273( C2011 C2273 ) \nC2012_=_C2014( C2012 C2014 ) C2012_=_C2015( C2012 C2015 ) C2012_=_C2016( C2012 C2016 ) C2012_=_C2017( C2012 C2017 ) C2012_=_C2018( C2012 C2018 ) C2012_=_C2019( C2012 C2019 ) \nC2012_=_C2020( C2012 C2020 ) C2012_=_C2021( C2012 C2021 ) C2012_=_C2022( C2012 C2022 ) C2012_=_C2023( C2012 C2023 ) C2012_=_C2027( C2012 C2027 ) C2012_=_C2028( C2012 C2028 ) \nC2012_=_C2029( C2012 C2029 ) C2012_=_C2030( C2012 C2030 ) C2012_=_C2031( C2012 C2031 ) C2012_=_C2032( C2012 C2032 ) C2012_=_C2364( C2012 C2364 ) C2012_=_C2376( C2012 C2376 ) \nC2012_=_C2378( C2012 C2378 ) C2012_=_C2382( C2012 C2382 ) C2014_=_C2015( C2014 C2015 ) C2014_=_C2016( C2014 C2016 ) C2014_=_C2017( C2014 C2017 ) C2014_=_C2018( C2014 C2018 ) \nC2014_=_C2019(</w:t>
      </w:r>
    </w:p>
    <w:p>
      <w:pPr>
        <w:pStyle w:val="PreformattedText"/>
        <w:bidi w:val="0"/>
        <w:spacing w:before="0" w:after="0"/>
        <w:jc w:val="left"/>
        <w:rPr/>
      </w:pPr>
      <w:r>
        <w:rPr/>
        <w:t xml:space="preserve"> </w:t>
      </w:r>
      <w:r>
        <w:rPr/>
        <w:t>C2014 C2019 ) C2014_=_C2020( C2014 C2020 ) C2014_=_C2021( C2014 C2021 ) C2014_=_C2022( C2014 C2022 ) C2014_=_C2023( C2014 C2023 ) C2014_=_C2027( C2014 C2027 ) \nC2014_=_C2028( C2014 C2028 ) C2014_=_C2029( C2014 C2029 ) C2014_=_C2030( C2014 C2030 ) C2014_=_C2031( C2014 C2031 ) C2014_=_C2032( C2014 C2032 ) C2014_=_C2385( C2014 C2385 ) \nC2014_=_C2457( C2014 C2457 ) C2014_=_C2464( C2014 C2464 ) C2014_=_C2465( C2014 C2465 ) C2014_=_C2468( C2014 C2468 ) C2014_=_C2469( C2014 C2469 ) C2015_=_C2016( C2015 C2016 ) \nC2015_=_C2017( C2015 C2017 ) C2015_=_C2018( C2015 C2018 ) C2015_=_C2019( C2015 C2019 ) C2015_=_C2020( C2015 C2020 ) C2015_=_C2021( C2015 C2021 ) C2015_=_C2022( C2015 C2022 ) \nC2015_=_C2023( C2015 C2023 ) C2015_=_C2027( C2015 C2027 ) C2015_=_C2028( C2015 C2028 ) C2015_=_C2029( C2015 C2029 ) C2015_=_C2030( C2015 C2030 ) C2015_=_C2031( C2015 C2031 ) \nC2015_=_C2032( C2015 C2032 ) C2015_=_C2766( C2015 C2766 ) C2015_=_C2768( C2015 C2768 ) C2015_=_C2774( C2015 C2774 ) C2016_=_C2017( C2016 C2017 ) C2016_=_C2018( C2016 C2018 ) \nC2016_=_C2019( C2016 C2019 ) C2016_=_C2020( C2016 C2020 ) C2016_=_C2021( C2016 C2021 ) C2016_=_C2022( C2016 C2022 ) C2016_=_C2023( C2016 C2023 ) C2016_=_C2027( C2016 C2027 ) \nC2016_=_C2028( C2016 C2028 ) C2016_=_C2029( C2016 C2029 ) C2016_=_C2030( C2016 C2030 ) C2016_=_C2031( C2016 C2031 ) C2016_=_C2032( C2016 C2032 ) C2016_=_C2972( C2016 C2972 ) \nC2016_=_C2974( C2016 C2974 ) C2016_=_C2979( C2016 C2979 ) C2016_=_C2980( C2016 C2980 ) C2016_=_C2982( C2016 C2982 ) C2016_=_C2984( C2016 C2984 ) C2016_=_C2989( C2016 C2989 ) \nC2016_=_C2991( C2016 C2991 ) C2017_=_C2018( C2017 C2018 ) C2017_=_C2019( C2017 C2019 ) C2017_=_C2020( C2017 C2020 ) C2017_=_C2021( C2017 C2021 ) C2017_=_C2022( C2017 C2022 ) \nC2017_=_C2023( C2017 C2023 ) C2017_=_C2027( C2017 C2027 ) C2017_=_C2028( C2017 C2028 ) C2017_=_C2029( C2017 C2029 ) C2017_=_C2030( C2017 C2030 ) C2017_=_C2031( C2017 C2031 ) \nC2017_=_C2032( C2017 C2032 ) C2017_=_C2992( C2017 C2992 ) C2017_=_C2995( C2017 C2995 ) C2017_=_C2996( C2017 C2996 ) C2017_=_C2997( C2017 C2997 ) C2017_=_C2999( C2017 C2999 ) \nC2017_=_C3003( C2017 C3003 ) C2018_=_C2019( C2018 C2019 ) C2018_=_C2020( C2018 C2020 ) C2018_=_C2021( C2018 C2021 ) C2018_=_C2022( C2018 C2022 ) C2018_=_C2023( C2018 C2023 ) \nC2018_=_C2027( C2018 C2027 ) C2018_=_C2028( C2018 C2028 ) C2018_=_C2029( C2018 C2029 ) C2018_=_C2030( C2018 C2030 ) C2018_=_C2031( C2018 C2031 ) C2018_=_C2032( C2018 C2032 ) \nC2018_=_C2391( C2018 C2391 ) C2018_=_C3253( C2018 C3253 ) C2018_=_C3254( C2018 C3254 ) C2018_=_C3257( C2018 C3257 ) C2019_=_C2020( C2019 C2020 ) C2019_=_C2021( C2019 C2021 ) \nC2019_=_C2022( C2019 C2022 ) C2019_=_C2023( C2019 C2023 ) C2019_=_C2027( C2019 C2027 ) C2019_=_C2028( C2019 C2028 ) C2019_=_C2029( C2019 C2029 ) C2019_=_C2030( C2019 C2030 ) \nC2019_=_C2031( C2019 C2031 ) C2019_=_C2032( C2019 C2032 ) C2019_=_C2088( C2019 C2088 ) C2019_=_C2106( C2019 C2106 ) C2019_=_C2505( C2019 C2505 ) C2019_=_C2858( C2019 C2858 ) \nC2019_=_C2974( C2019 C2974 ) C2019_=_C2992( C2019 C2992 ) C2019_=_C3015( C2019 C3015 ) C2019_=_C3144( C2019 C3144 ) C2019_=_C3317( C2019 C3317 ) C2019_=_C3389( C2019 C3389 ) \nC2019_=_C3391( C2019 C3391 ) C2019_=_C3392( C2019 C3392 ) C2019_=_C3394( C2019 C3394 ) C2019_=_C3396( C2019 C3396 ) C2020_=_C2021( C2020 C2021 ) C2020_=_C2022( C2020 C2022 ) \nC2020_=_C2023( C2020 C2023 ) C2020_=_C2027( C2020 C2027 ) C2020_=_C2028( C2020 C2028 ) C2020_=_C2029( C2020 C2029 ) C2020_=_C2030( C2020 C2030 ) C2020_=_C2031( C2020 C2031 ) \nC2020_=_C2032( C2020 C2032 ) C2020_=_C2392( C2020 C2392 ) C2020_=_C3413( C2020 C3413 ) C2020_=_C3415( C2020 C3415 ) C2021_=_C2022( C2021 C2022 ) C2021_=_C2023( C2021 C2023 ) \nC2021_=_C2027( C2021 C2027 ) C2021_=_C2028( C2021 C2028 ) C2021_=_C2029( C2021 C2029 ) C2021_=_C2030( C2021 C2030 ) C2021_=_C2031( C2021 C2031 ) C2021_=_C2032( C2021 C2032 ) \nC2022_=_C2023( C2022 C2023 ) C2022_=_C2027( C2022 C2027 ) C2022_=_C2028( C2022 C2028 ) C2022_=_C2029( C2022 C2029 ) C2022_=_C2030( C2022 C2030 ) C2022_=_C2031( C2022 C2031 ) \nC2022_=_C2032( C2022 C2032 ) C2022_=_C2376( C2022 C2376 ) C2022_=_C2394( C2022 C2394 ) C2022_=_C2464( C2022 C2464 ) C2022_=_C2651( C2022 C2651 ) C2022_=_C2702( C2022 C2702 ) \nC2022_=_C2979( C2022 C2979 ) C2022_=_C2995( C2022 C2995 ) C2022_=_C3253( C2022 C3253 ) C2022_=_C3413( C2022 C3413 ) C2022_=_C3550( C2022 C3550 ) C2022_=_C3588( C2022 C3588 ) \nC2022_=_C3650( C2022 C3650 ) C2022_=_C3661( C2022 C3661 ) C2022_=_C3662( C2022 C3662 ) C2022_=_C3663( C2022 C3663 ) C2022_=_C3664( C2022 C3664 ) C2022_=_C3665( C2022 C3665 ) \nC2022_=_C3666( C2022 C3666 ) C2022_=_C3667( C2022 C3667 ) C2022_=_C3669( C2022 C3669 ) C2023_=_C2027( C2023 C2027 ) C2023_=_C2028( C2023 C2028 ) C2023_=_C2029( C2023 C2029 ) \nC2023_=_C2030( C2023 C2030 ) C2023_=_C2031( C2023 C2031 ) C2023_=_C2032( C2023 C2032 ) C2023_=_C2171( C2023 C2171 ) C2023_=_C2980( C2023 C2980 ) C2023_=_C2996( C2023 C2996 ) \nC2023_=_C3690( C2023 C3690 ) C2023_=_C3693( C2023 C3693 ) C2023_=_C3694( C2023 C3694 ) C2023_=_C3695( C2023 C3695 ) C2023_=_C3697( C2023 C3697 ) C2027_=_C2028( C2027 C2028 ) \nC2027_=_C2029( C2027 C2029 ) C2027_=_C2030( C2027 C2030 ) C2027_=_C2031( C2027 C2031 ) C2027_=_C2032( C2027 C2032 ) C2027_=_C3102( C2027 C3102 ) C2028_=_C2029( C2028 C2029 ) \nC2028_=_C2030( C2028 C2030 ) C2028_=_C2031( C2028 C2031 ) C2028_=_C2032( C2028 C2032 ) C2028_=_C2259( C2028 C2259 ) C2028_=_C2512( C2028 C2512 ) C2028_=_C3392( C2028 C3392 ) \nC2028_=_C3666( C2028 C3666 ) C2028_=_C3697( C2028 C3697 ) C2028_=_C3724( C2028 C3724 ) C2028_=_C3868( C2028 C3868 ) C2028_=_C3885( C2028 C3885 ) C2028_=_C3988( C2028 C3988 ) \nC2028_=_C3991( C2028 C3991 ) C2028_=_C3992( C2028 C3992 ) C2029_=_C2030( C2029 C2030 ) C2029_=_C2031( C2029 C2031 ) C2029_=_C2032( C2029 C2032 ) C2029_=_C2300( C2029 C2300 ) \nC2029_=_C2401( C2029 C2401 ) C2029_=_C3090( C2029 C3090 ) C2029_=_C3667( C2029 C3667 ) C2029_=_C3886( C2029 C3886 ) C2029_=_C3890( C2029 C3890 ) C2030_=_C2031( C2030 C2031 ) \nC2030_=_C2032( C2030 C2032 ) C2030_=_C2788( C2030 C2788 ) C2030_=_C2802( C2030 C2802 ) C2030_=_C2989( C2030 C2989 ) C2030_=_C3003( C2030 C3003 ) C2030_=_C3020( C2030 C3020 ) \nC2030_=_C3148( C2030 C3148 ) C2030_=_C3279( C2030 C3279 ) C2030_=_C3727( C2030 C3727 ) C2030_=_C3887( C2030 C3887 ) C2030_=_C3988( C2030 C3988 ) C2030_=_C4031( C2030 C4031 ) \nC2030_=_C4051( C2030 C4051 ) C2030_=_C4052( C2030 C4052 ) C2030_=_C4053( C2030 C4053 ) C2030_=_C4054( C2030 C4054 ) C2031_=_C2032( C2031 C2032 ) C2031_=_C2419( C2031 C2419 ) \nC2031_=_C3185( C2031 C3185 ) C2032_=_C2402( C2032 C2402 ) C2032_=_C3297( C2032 C3297 ) C2032_=_C3669( C2032 C3669 ) C2032_=_C3858( C2032 C3858 ) C2032_=_C3894( C2032 C3894 ) \nC2043_=_C2047( C2043 C2047 ) C2043_=_C2048( C2043 C2048 ) C2043_=_C2049( C2043 C2049 ) C2043_=_C2052( C2043 C2052 ) C2043_=_C2055( C2043 C2055 ) C2043_=_C2167( C2043 C2167 ) \nC2043_=_C2900( C2043 C2900 ) C2043_=_C3013( C2043 C3013 ) C2043_=_C3071( C2043 C3071 ) C2043_=_C3142( C2043 C3142 ) C2043_=_C3240( C2043 C3240 ) C2043_=_C3291( C2043 C3291 ) \nC2043_=_C3292( C2043 C3292 ) C2043_=_C3293( C2043 C3293 ) C2043_=_C3297( C2043 C3297 ) C2043_=_C3298( C2043 C3298 ) C2047_=_C2048( C2047 C2048 ) C2047_=_C2049( C2047 C2049 ) \nC2047_=_C2052( C2047 C2052 ) C2047_=_C2055( C2047 C2055 ) C2047_=_C2149( C2047 C2149 ) C2047_=_C2354( C2047 C2354 ) C2047_=_C2426( C2047 C2426 ) C2047_=_C2495( C2047 C2495 ) \nC2047_=_C2753( C2047 C2753 ) C2047_=_C2782( C2047 C2782 ) C2047_=_C3045( C2047 C3045 ) C2047_=_C3153( C2047 C3153 ) C2047_=_C3437( C2047 C3437 ) C2047_=_C3797( C2047 C3797 ) \nC2047_=_C3798( C2047 C3798 ) C2047_=_C3799( C2047 C3799 ) C2047_=_C3801( C2047 C3801 ) C2047_=_C3803( C2047 C3803 ) C2047_=_C3804( C2047 C3804 ) C2047_=_C3805( C2047 C3805 ) \nC2047_=_C3806( C2047 C3806 ) C2048_=_C2049( C2048 C2049 ) C2048_=_C2052( C2048 C2052 ) C2048_=_C2055( C2048 C2055 ) C2048_=_C2337( C2048 C2337 ) C2048_=_C2599( C2048 C2599 ) \nC2048_=_C2768( C2048 C2768 ) C2048_=_C2907( C2048 C2907 ) C2048_=_C2934( C2048 C2934 ) C2048_=_C3073( C2048 C3073 ) C2048_=_C3244( C2048 C3244 ) C2048_=_C3485( C2048 C3485 ) \nC2048_=_C3638( C2048 C3638 ) C2048_=_C3853( C2048 C3853 ) C2048_=_C3854( C2048 C3854 ) C2048_=_C3855( C2048 C3855 ) C2048_=_C3858( C2048 C3858 ) C2048_=_C3860( C2048 C3860 ) \nC2049_=_C2052( C2049 C2052 ) C2049_=_C2055( C2049 C2055 ) C2049_=_C2356( C2049 C2356 ) C2049_=_C2496( C2049 C2496 ) C2049_=_C3181( C2049 C3181 ) C2049_=_C3460( C2049 C3460 ) \nC2049_=_C3875( C2049 C3875 ) C2049_=_C3876( C2049 C3876 ) C2049_=_C3878( C2049 C3878 ) C2049_=_C3879( C2049 C3879 ) C2049_=_C3880( C2049 C3880 ) C2049_=_C3881( C2049 C3881 ) \nC2052_=_C2055( C2052 C2055 ) C2052_=_C2176( C2052 C2176 ) C2052_=_C2358( C2052 C2358 ) C2052_=_C2498( C2052 C2498 ) C2052_=_C2866( C2052 C2866 ) C2052_=_C3403( C2052 C3403 ) \nC2052_=_C3534( C2052 C3534 ) C2052_=_C3544( C2052 C3544 ) C2052_=_C3804( C2052 C3804 ) C2052_=_C3879( C2052 C3879 ) C2052_=_C3911( C2052 C3911 ) C2052_=_C3949( C2052 C3949 ) \nC2052_=_C4000( C2052 C4000 ) C2052_=_C4021( C2052 C4021 ) C2052_=_C4037( C2052 C4037 ) C2052_=_C4038( C2052 C4038 ) C2052_=_C4039( C2052 C4039 ) C2052_=_C4040( C2052 C4040 ) \nC2055_=_C2159( C2055 C2159 ) C2055_=_C2363( C2055 C2363 ) C2055_=_C2501( C2055 C2501 ) C2055_=_C2625( C2055 C2625 ) C2055_=_C2674( C2055 C2674 ) C2055_=_C2760( C2055 C2760 ) \nC2055_=_C3054( C2055 C3054 ) C2055_=_C3162( C2055 C3162 ) C2055_=_C3710( C2055 C3710 ) C2055_=_C3721( C2055 C3721 ) C2055_=_C3909( C2055 C3909 ) C2055_=_C3918( C2055 C3918 ) \nC2055_=_C3958( C2055 C3958 ) C2055_=_C3992( C2055 C3992 ) C2055_=_C4017( C2055 C4017 ) C2055_=_C4039( C2055 C4039 ) C2055_=_C4068( C2055 C4068 ) C2055_=_C4088( C2055 C4088 ) \nC2055_=_C4104( C2055 C4104 ) C2057_=_C2061( C2057 C2061 ) C2057_=_C2062( C2057 C2062 ) C2057_=_C2075( C2057 C2075 ) C2057_=_C2079( C2057 C2079 ) C2057_=_C2080( C2057 C2080 ) \nC2057_=_C2364( C2057 C2364 ) C2057_=_C2385( C2057 C2385 ) C2057_=_C2387(</w:t>
      </w:r>
    </w:p>
    <w:p>
      <w:pPr>
        <w:pStyle w:val="PreformattedText"/>
        <w:bidi w:val="0"/>
        <w:spacing w:before="0" w:after="0"/>
        <w:jc w:val="left"/>
        <w:rPr/>
      </w:pPr>
      <w:r>
        <w:rPr/>
        <w:t xml:space="preserve"> </w:t>
      </w:r>
      <w:r>
        <w:rPr/>
        <w:t>C2057 C2387 ) C2057_=_C2390( C2057 C2390 ) C2057_=_C2391( C2057 C2391 ) C2057_=_C2392( C2057 C2392 ) \nC2057_=_C2393( C2057 C2393 ) C2057_=_C2394( C2057 C2394 ) C2057_=_C2395( C2057 C2395 ) C2057_=_C2399( C2057 C2399 ) C2057_=_C2400( C2057 C2400 ) C2057_=_C2401( C2057 C2401 ) \nC2057_=_C2402( C2057 C2402 ) C2061_=_C2062( C2061 C2062 ) C2061_=_C2075( C2061 C2075 ) C2061_=_C2079( C2061 C2079 ) C2061_=_C2080( C2061 C2080 ) C2061_=_C3122( C2061 C3122 ) \nC2061_=_C3124( C2061 C3124 ) C2061_=_C3126( C2061 C3126 ) C2061_=_C3127( C2061 C3127 ) C2061_=_C3130( C2061 C3130 ) C2061_=_C3131( C2061 C3131 ) C2061_=_C3132( C2061 C3132 ) \nC2061_=_C3133( C2061 C3133 ) C2061_=_C3135( C2061 C3135 ) C2061_=_C3136( C2061 C3136 ) C2061_=_C3138( C2061 C3138 ) C2061_=_C3139( C2061 C3139 ) C2062_=_C2075( C2062 C2075 ) \nC2062_=_C2079( C2062 C2079 ) C2062_=_C2080( C2062 C2080 ) C2062_=_C2165( C2062 C2165 ) C2062_=_C2349( C2062 C2349 ) C2062_=_C2972( C2062 C2972 ) C2062_=_C3164( C2062 C3164 ) \nC2062_=_C3201( C2062 C3201 ) C2062_=_C3202( C2062 C3202 ) C2062_=_C3203( C2062 C3203 ) C2062_=_C3205( C2062 C3205 ) C2062_=_C3206( C2062 C3206 ) C2062_=_C3207( C2062 C3207 ) \nC2062_=_C3208( C2062 C3208 ) C2062_=_C3209( C2062 C3209 ) C2062_=_C3210( C2062 C3210 ) C2062_=_C3211( C2062 C3211 ) C2062_=_C3212( C2062 C3212 ) C2062_=_C3214( C2062 C3214 ) \nC2062_=_C3215( C2062 C3215 ) C2075_=_C2079( C2075 C2079 ) C2075_=_C2080( C2075 C2080 ) C2075_=_C2152( C2075 C2152 ) C2075_=_C2399( C2075 C2399 ) C2075_=_C2755( C2075 C2755 ) \nC2075_=_C3049( C2075 C3049 ) C2075_=_C3131( C2075 C3131 ) C2075_=_C3156( C2075 C3156 ) C2075_=_C3246( C2075 C3246 ) C2075_=_C3563( C2075 C3563 ) C2075_=_C3674( C2075 C3674 ) \nC2075_=_C3974( C2075 C3974 ) C2075_=_C3975( C2075 C3975 ) C2075_=_C3976( C2075 C3976 ) C2079_=_C2080( C2079 C2080 ) C2079_=_C2382( C2079 C2382 ) C2079_=_C2839( C2079 C2839 ) \nC2079_=_C2867( C2079 C2867 ) C2079_=_C2877( C2079 C2877 ) C2079_=_C3314( C2079 C3314 ) C2079_=_C3348( C2079 C3348 ) C2079_=_C3545( C2079 C3545 ) C2079_=_C3558( C2079 C3558 ) \nC2079_=_C3659( C2079 C3659 ) C2079_=_C3709( C2079 C3709 ) C2079_=_C3812( C2079 C3812 ) C2079_=_C3994( C2079 C3994 ) C2079_=_C4018( C2079 C4018 ) C2079_=_C4041( C2079 C4041 ) \nC2079_=_C4071( C2079 C4071 ) C2079_=_C4072( C2079 C4072 ) C2080_=_C2453( C2080 C2453 ) C2080_=_C2673( C2080 C2673 ) C2080_=_C2804( C2080 C2804 ) C2080_=_C2991( C2080 C2991 ) \nC2080_=_C3212( C2080 C3212 ) C2080_=_C3336( C2080 C3336 ) C2080_=_C3359( C2080 C3359 ) C2080_=_C3371( C2080 C3371 ) C2080_=_C3406( C2080 C3406 ) C2080_=_C3430( C2080 C3430 ) \nC2080_=_C3559( C2080 C3559 ) C2080_=_C3753( C2080 C3753 ) C2080_=_C3782( C2080 C3782 ) C2080_=_C3936( C2080 C3936 ) C2080_=_C3957( C2080 C3957 ) C2080_=_C4033( C2080 C4033 ) \nC2080_=_C4076( C2080 C4076 ) C2080_=_C4077( C2080 C4077 ) C2082_=_C2083( C2082 C2083 ) C2082_=_C2086( C2082 C2086 ) C2082_=_C2088( C2082 C2088 ) C2082_=_C2100( C2082 C2100 ) \nC2082_=_C2139( C2082 C2139 ) C2082_=_C2247( C2082 C2247 ) C2082_=_C2248( C2082 C2248 ) C2082_=_C2249( C2082 C2249 ) C2082_=_C2252( C2082 C2252 ) C2082_=_C2254( C2082 C2254 ) \nC2082_=_C2255( C2082 C2255 ) C2082_=_C2256( C2082 C2256 ) C2082_=_C2259( C2082 C2259 ) C2082_=_C2261( C2082 C2261 ) C2082_=_C2263( C2082 C2263 ) C2082_=_C2265( C2082 C2265 ) \nC2083_=_C2086( C2083 C2086 ) C2083_=_C2088( C2083 C2088 ) C2083_=_C2101( C2083 C2101 ) C2083_=_C2140( C2083 C2140 ) C2083_=_C2247( C2083 C2247 ) C2083_=_C2502( C2083 C2502 ) \nC2083_=_C2505( C2083 C2505 ) C2083_=_C2506( C2083 C2506 ) C2083_=_C2508( C2083 C2508 ) C2083_=_C2509( C2083 C2509 ) C2083_=_C2510( C2083 C2510 ) C2083_=_C2511( C2083 C2511 ) \nC2083_=_C2512( C2083 C2512 ) C2083_=_C2513( C2083 C2513 ) C2083_=_C2514( C2083 C2514 ) C2083_=_C2516( C2083 C2516 ) C2083_=_C2517( C2083 C2517 ) C2083_=_C2519( C2083 C2519 ) \nC2086_=_C2088( C2086 C2088 ) C2086_=_C2105( C2086 C2105 ) C2086_=_C2252( C2086 C2252 ) C2086_=_C2714( C2086 C2714 ) C2086_=_C2857( C2086 C2857 ) C2086_=_C3317( C2086 C3317 ) \nC2086_=_C3318( C2086 C3318 ) C2086_=_C3320( C2086 C3320 ) C2086_=_C3322( C2086 C3322 ) C2086_=_C3323( C2086 C3323 ) C2086_=_C3324( C2086 C3324 ) C2086_=_C3325( C2086 C3325 ) \nC2086_=_C3326( C2086 C3326 ) C2086_=_C3328( C2086 C3328 ) C2086_=_C3329( C2086 C3329 ) C2086_=_C3330( C2086 C3330 ) C2088_=_C2106( C2088 C2106 ) C2088_=_C2505( C2088 C2505 ) \nC2088_=_C2858( C2088 C2858 ) C2088_=_C2974( C2088 C2974 ) C2088_=_C2992( C2088 C2992 ) C2088_=_C3015( C2088 C3015 ) C2088_=_C3144( C2088 C3144 ) C2088_=_C3317( C2088 C3317 ) \nC2088_=_C3389( C2088 C3389 ) C2088_=_C3391( C2088 C3391 ) C2088_=_C3392( C2088 C3392 ) C2088_=_C3394( C2088 C3394 ) C2088_=_C3396( C2088 C3396 ) C2100_=_C2101( C2100 C2101 ) \nC2100_=_C2105( C2100 C2105 ) C2100_=_C2106( C2100 C2106 ) C2100_=_C2139( C2100 C2139 ) C2100_=_C2247( C2100 C2247 ) C2100_=_C2248( C2100 C2248 ) C2100_=_C2249( C2100 C2249 ) \nC2100_=_C2252( C2100 C2252 ) C2100_=_C2254( C2100 C2254 ) C2100_=_C2255( C2100 C2255 ) C2100_=_C2256( C2100 C2256 ) C2100_=_C2259( C2100 C2259 ) C2100_=_C2261( C2100 C2261 ) \nC2100_=_C2263( C2100 C2263 ) C2100_=_C2265( C2100 C2265 ) C2101_=_C2105( C2101 C2105 ) C2101_=_C2106( C2101 C2106 ) C2101_=_C2140( C2101 C2140 ) C2101_=_C2247( C2101 C2247 ) \nC2101_=_C2502( C2101 C2502 ) C2101_=_C2505( C2101 C2505 ) C2101_=_C2506( C2101 C2506 ) C2101_=_C2508( C2101 C2508 ) C2101_=_C2509( C2101 C2509 ) C2101_=_C2510( C2101 C2510 ) \nC2101_=_C2511( C2101 C2511 ) C2101_=_C2512( C2101 C2512 ) C2101_=_C2513( C2101 C2513 ) C2101_=_C2514( C2101 C2514 ) C2101_=_C2516( C2101 C2516 ) C2101_=_C2517( C2101 C2517 ) \nC2101_=_C2519( C2101 C2519 ) C2105_=_C2106( C2105 C2106 ) C2105_=_C2252( C2105 C2252 ) C2105_=_C2714( C2105 C2714 ) C2105_=_C2857( C2105 C2857 ) C2105_=_C3317( C2105 C3317 ) \nC2105_=_C3318( C2105 C3318 ) C2105_=_C3320( C2105 C3320 ) C2105_=_C3322( C2105 C3322 ) C2105_=_C3323( C2105 C3323 ) C2105_=_C3324( C2105 C3324 ) C2105_=_C3325( C2105 C3325 ) \nC2105_=_C3326( C2105 C3326 ) C2105_=_C3328( C2105 C3328 ) C2105_=_C3329( C2105 C3329 ) C2105_=_C3330( C2105 C3330 ) C2106_=_C2505( C2106 C2505 ) C2106_=_C2858( C2106 C2858 ) \nC2106_=_C2974( C2106 C2974 ) C2106_=_C2992( C2106 C2992 ) C2106_=_C3015( C2106 C3015 ) C2106_=_C3144( C2106 C3144 ) C2106_=_C3317( C2106 C3317 ) C2106_=_C3389( C2106 C3389 ) \nC2106_=_C3391( C2106 C3391 ) C2106_=_C3392( C2106 C3392 ) C2106_=_C3394( C2106 C3394 ) C2106_=_C3396( C2106 C3396 ) C2124_=_C2565( C2124 C2565 ) C2124_=_C2925( C2124 C2925 ) \nC2124_=_C2947( C2124 C2947 ) C2124_=_C3056( C2124 C3056 ) C2124_=_C3224( C2124 C3224 ) C2124_=_C3225( C2124 C3225 ) C2124_=_C3226( C2124 C3226 ) C2124_=_C3227( C2124 C3227 ) \nC2124_=_C3228( C2124 C3228 ) C2124_=_C3229( C2124 C3229 ) C2124_=_C3230( C2124 C3230 ) C2124_=_C3232( C2124 C3232 ) C2124_=_C3233( C2124 C3233 ) C2124_=_C3235( C2124 C3235 ) \nC2124_=_C3237( C2124 C3237 ) C2124_=_C3239( C2124 C3239 ) C2139_=_C2140( C2139 C2140 ) C2139_=_C2149( C2139 C2149 ) C2139_=_C2151( C2139 C2151 ) C2139_=_C2152( C2139 C2152 ) \nC2139_=_C2158( C2139 C2158 ) C2139_=_C2159( C2139 C2159 ) C2139_=_C2247( C2139 C2247 ) C2139_=_C2248( C2139 C2248 ) C2139_=_C2249( C2139 C2249 ) C2139_=_C2252( C2139 C2252 ) \nC2139_=_C2254( C2139 C2254 ) C2139_=_C2255( C2139 C2255 ) C2139_=_C2256( C2139 C2256 ) C2139_=_C2259( C2139 C2259 ) C2139_=_C2261( C2139 C2261 ) C2139_=_C2263( C2139 C2263 ) \nC2139_=_C2265( C2139 C2265 ) C2140_=_C2149( C2140 C2149 ) C2140_=_C2151( C2140 C2151 ) C2140_=_C2152( C2140 C2152 ) C2140_=_C2158( C2140 C2158 ) C2140_=_C2159( C2140 C2159 ) \nC2140_=_C2247( C2140 C2247 ) C2140_=_C2502( C2140 C2502 ) C2140_=_C2505( C2140 C2505 ) C2140_=_C2506( C2140 C2506 ) C2140_=_C2508( C2140 C2508 ) C2140_=_C2509( C2140 C2509 ) \nC2140_=_C2510( C2140 C2510 ) C2140_=_C2511( C2140 C2511 ) C2140_=_C2512( C2140 C2512 ) C2140_=_C2513( C2140 C2513 ) C2140_=_C2514( C2140 C2514 ) C2140_=_C2516( C2140 C2516 ) \nC2140_=_C2517( C2140 C2517 ) C2140_=_C2519( C2140 C2519 ) C2149_=_C2151( C2149 C2151 ) C2149_=_C2152( C2149 C2152 ) C2149_=_C2158( C2149 C2158 ) C2149_=_C2159( C2149 C2159 ) \nC2149_=_C2354( C2149 C2354 ) C2149_=_C2426( C2149 C2426 ) C2149_=_C2495( C2149 C2495 ) C2149_=_C2753( C2149 C2753 ) C2149_=_C2782( C2149 C2782 ) C2149_=_C3045( C2149 C3045 ) \nC2149_=_C3153( C2149 C3153 ) C2149_=_C3437( C2149 C3437 ) C2149_=_C3797( C2149 C3797 ) C2149_=_C3798( C2149 C3798 ) C2149_=_C3799( C2149 C3799 ) C2149_=_C3801( C2149 C3801 ) \nC2149_=_C3803( C2149 C3803 ) C2149_=_C3804( C2149 C3804 ) C2149_=_C3805( C2149 C3805 ) C2149_=_C3806( C2149 C3806 ) C2151_=_C2152( C2151 C2152 ) C2151_=_C2158( C2151 C2158 ) \nC2151_=_C2159( C2151 C2159 ) C2151_=_C2510( C2151 C2510 ) C2151_=_C3017( C2151 C3017 ) C2151_=_C3146( C2151 C3146 ) C2151_=_C3733( C2151 C3733 ) C2151_=_C3824( C2151 C3824 ) \nC2151_=_C3868( C2151 C3868 ) C2151_=_C3871( C2151 C3871 ) C2151_=_C3873( C2151 C3873 ) C2151_=_C3874( C2151 C3874 ) C2152_=_C2158( C2152 C2158 ) C2152_=_C2159( C2152 C2159 ) \nC2152_=_C2399( C2152 C2399 ) C2152_=_C2755( C2152 C2755 ) C2152_=_C3049( C2152 C3049 ) C2152_=_C3131( C2152 C3131 ) C2152_=_C3156( C2152 C3156 ) C2152_=_C3246( C2152 C3246 ) \nC2152_=_C3563( C2152 C3563 ) C2152_=_C3674( C2152 C3674 ) C2152_=_C3974( C2152 C3974 ) C2152_=_C3975( C2152 C3975 ) C2152_=_C3976( C2152 C3976 ) C2158_=_C2159( C2158 C2159 ) \nC2158_=_C2265( C2158 C2265 ) C2158_=_C2345( C2158 C2345 ) C2158_=_C2606( C2158 C2606 ) C2158_=_C2774( C2158 C2774 ) C2158_=_C2855( C2158 C2855 ) C2158_=_C3586( C2158 C3586 ) \nC2158_=_C3643( C2158 C3643 ) C2158_=_C3741( C2158 C3741 ) C2158_=_C3831( C2158 C3831 ) C2158_=_C3860( C2158 C3860 ) C2158_=_C3874( C2158 C3874 ) C2158_=_C3917( C2158 C3917 ) \nC2158_=_C3932( C2158 C3932 ) C2158_=_C3991( C2158 C3991 ) C2158_=_C4083( C2158 C4083 ) C2159_=_C2363( C2159 C2363 ) C2159_=_C2501( C2159 C2501 ) C2159_=_C2625( C2159 C2625 ) \nC2159_=_C2674( C2159 C2674 ) C2159_=_C2760( C2159 C2760 ) C2159_=_C3054( C2159 C3054 ) C2159_=_C3162( C2159 C3162 ) C2159_=_C3710(</w:t>
      </w:r>
    </w:p>
    <w:p>
      <w:pPr>
        <w:pStyle w:val="PreformattedText"/>
        <w:bidi w:val="0"/>
        <w:spacing w:before="0" w:after="0"/>
        <w:jc w:val="left"/>
        <w:rPr/>
      </w:pPr>
      <w:r>
        <w:rPr/>
        <w:t xml:space="preserve"> </w:t>
      </w:r>
      <w:r>
        <w:rPr/>
        <w:t>C2159 C3710 ) C2159_=_C3721( C2159 C3721 ) \nC2159_=_C3909( C2159 C3909 ) C2159_=_C3918( C2159 C3918 ) C2159_=_C3958( C2159 C3958 ) C2159_=_C3992( C2159 C3992 ) C2159_=_C4017( C2159 C4017 ) C2159_=_C4039( C2159 C4039 ) \nC2159_=_C4068( C2159 C4068 ) C2159_=_C4088( C2159 C4088 ) C2159_=_C4104( C2159 C4104 ) C2161_=_C2165( C2161 C2165 ) C2161_=_C2167( C2161 C2167 ) C2161_=_C2171( C2161 C2171 ) \nC2161_=_C2172( C2161 C2172 ) C2161_=_C2176( C2161 C2176 ) C2161_=_C2180( C2161 C2180 ) C2161_=_C2226( C2161 C2226 ) C2161_=_C2227( C2161 C2227 ) C2161_=_C2228( C2161 C2228 ) \nC2161_=_C2232( C2161 C2232 ) C2161_=_C2233( C2161 C2233 ) C2161_=_C2234( C2161 C2234 ) C2161_=_C2235( C2161 C2235 ) C2161_=_C2236( C2161 C2236 ) C2161_=_C2238( C2161 C2238 ) \nC2161_=_C2239( C2161 C2239 ) C2161_=_C2240( C2161 C2240 ) C2161_=_C2241( C2161 C2241 ) C2161_=_C2242( C2161 C2242 ) C2161_=_C2243( C2161 C2243 ) C2161_=_C2244( C2161 C2244 ) \nC2161_=_C2246( C2161 C2246 ) C2165_=_C2167( C2165 C2167 ) C2165_=_C2171( C2165 C2171 ) C2165_=_C2172( C2165 C2172 ) C2165_=_C2176( C2165 C2176 ) C2165_=_C2180( C2165 C2180 ) \nC2165_=_C2349( C2165 C2349 ) C2165_=_C2972( C2165 C2972 ) C2165_=_C3164( C2165 C3164 ) C2165_=_C3201( C2165 C3201 ) C2165_=_C3202( C2165 C3202 ) C2165_=_C3203( C2165 C3203 ) \nC2165_=_C3205( C2165 C3205 ) C2165_=_C3206( C2165 C3206 ) C2165_=_C3207( C2165 C3207 ) C2165_=_C3208( C2165 C3208 ) C2165_=_C3209( C2165 C3209 ) C2165_=_C3210( C2165 C3210 ) \nC2165_=_C3211( C2165 C3211 ) C2165_=_C3212( C2165 C3212 ) C2165_=_C3214( C2165 C3214 ) C2165_=_C3215( C2165 C3215 ) C2167_=_C2171( C2167 C2171 ) C2167_=_C2172( C2167 C2172 ) \nC2167_=_C2176( C2167 C2176 ) C2167_=_C2180( C2167 C2180 ) C2167_=_C2900( C2167 C2900 ) C2167_=_C3013( C2167 C3013 ) C2167_=_C3071( C2167 C3071 ) C2167_=_C3142( C2167 C3142 ) \nC2167_=_C3240( C2167 C3240 ) C2167_=_C3291( C2167 C3291 ) C2167_=_C3292( C2167 C3292 ) C2167_=_C3293( C2167 C3293 ) C2167_=_C3297( C2167 C3297 ) C2167_=_C3298( C2167 C3298 ) \nC2171_=_C2172( C2171 C2172 ) C2171_=_C2176( C2171 C2176 ) C2171_=_C2180( C2171 C2180 ) C2171_=_C2980( C2171 C2980 ) C2171_=_C2996( C2171 C2996 ) C2171_=_C3690( C2171 C3690 ) \nC2171_=_C3693( C2171 C3693 ) C2171_=_C3694( C2171 C3694 ) C2171_=_C3695( C2171 C3695 ) C2171_=_C3697( C2171 C3697 ) C2172_=_C2176( C2172 C2176 ) C2172_=_C2180( C2172 C2180 ) \nC2172_=_C2240( C2172 C2240 ) C2172_=_C2450( C2172 C2450 ) C2172_=_C2705( C2172 C2705 ) C2172_=_C3208( C2172 C3208 ) C2172_=_C3265( C2172 C3265 ) C2172_=_C3291( C2172 C3291 ) \nC2172_=_C3694( C2172 C3694 ) C2172_=_C3895( C2172 C3895 ) C2172_=_C3896( C2172 C3896 ) C2172_=_C3897( C2172 C3897 ) C2172_=_C3899( C2172 C3899 ) C2172_=_C3900( C2172 C3900 ) \nC2172_=_C3901( C2172 C3901 ) C2176_=_C2180( C2176 C2180 ) C2176_=_C2358( C2176 C2358 ) C2176_=_C2498( C2176 C2498 ) C2176_=_C2866( C2176 C2866 ) C2176_=_C3403( C2176 C3403 ) \nC2176_=_C3534( C2176 C3534 ) C2176_=_C3544( C2176 C3544 ) C2176_=_C3804( C2176 C3804 ) C2176_=_C3879( C2176 C3879 ) C2176_=_C3911( C2176 C3911 ) C2176_=_C3949( C2176 C3949 ) \nC2176_=_C4000( C2176 C4000 ) C2176_=_C4021( C2176 C4021 ) C2176_=_C4037( C2176 C4037 ) C2176_=_C4038( C2176 C4038 ) C2176_=_C4039( C2176 C4039 ) C2176_=_C4040( C2176 C4040 ) \nC2180_=_C2469( C2180 C2469 ) C2180_=_C2957( C2180 C2957 ) C2180_=_C2969( C2180 C2969 ) C2180_=_C3065( C2180 C3065 ) C2180_=_C3106( C2180 C3106 ) C2180_=_C3222( C2180 C3222 ) \nC2180_=_C3372( C2180 C3372 ) C2180_=_C3632( C2180 C3632 ) C2180_=_C3900( C2180 C3900 ) C2180_=_C3939( C2180 C3939 ) C2180_=_C4034( C2180 C4034 ) C2183_=_C2194( C2183 C2194 ) \nC2183_=_C2201( C2183 C2201 ) C2183_=_C2202( C2183 C2202 ) C2183_=_C2404( C2183 C2404 ) C2183_=_C2405( C2183 C2405 ) C2183_=_C2406( C2183 C2406 ) C2183_=_C2407( C2183 C2407 ) \nC2183_=_C2408( C2183 C2408 ) C2183_=_C2409( C2183 C2409 ) C2183_=_C2410( C2183 C2410 ) C2183_=_C2411( C2183 C2411 ) C2183_=_C2412( C2183 C2412 ) C2183_=_C2413( C2183 C2413 ) \nC2183_=_C2414( C2183 C2414 ) C2183_=_C2415( C2183 C2415 ) C2183_=_C2416( C2183 C2416 ) C2183_=_C2419( C2183 C2419 ) C2183_=_C2420( C2183 C2420 ) C2194_=_C2201( C2194 C2201 ) \nC2194_=_C2202( C2194 C2202 ) C2194_=_C2273( C2194 C2273 ) C2194_=_C2444( C2194 C2444 ) C2194_=_C2631( C2194 C2631 ) C2194_=_C2648( C2194 C2648 ) C2194_=_C2661( C2194 C2661 ) \nC2194_=_C2699( C2194 C2699 ) C2194_=_C3167( C2194 C3167 ) C2194_=_C3445( C2194 C3445 ) C2194_=_C3548( C2194 C3548 ) C2194_=_C3587( C2194 C3587 ) C2194_=_C3588( C2194 C3588 ) \nC2194_=_C3589( C2194 C3589 ) C2194_=_C3590( C2194 C3590 ) C2194_=_C3591( C2194 C3591 ) C2194_=_C3593( C2194 C3593 ) C2194_=_C3595( C2194 C3595 ) C2194_=_C3596( C2194 C3596 ) \nC2194_=_C3598( C2194 C3598 ) C2201_=_C2202( C2201 C2202 ) C2201_=_C2554( C2201 C2554 ) C2201_=_C2721( C2201 C2721 ) C2201_=_C2738( C2201 C2738 ) C2201_=_C2851( C2201 C2851 ) \nC2201_=_C3322( C2201 C3322 ) C2201_=_C3487( C2201 C3487 ) C2201_=_C3618( C2201 C3618 ) C2201_=_C3683( C2201 C3683 ) C2201_=_C3752( C2201 C3752 ) C2201_=_C3922( C2201 C3922 ) \nC2201_=_C3924( C2201 C3924 ) C2201_=_C3925( C2201 C3925 ) C2201_=_C3926( C2201 C3926 ) C2201_=_C3927( C2201 C3927 ) C2201_=_C3928( C2201 C3928 ) C2202_=_C2301( C2202 C2301 ) \nC2202_=_C2486( C2202 C2486 ) C2202_=_C2556( C2202 C2556 ) C2202_=_C2740( C2202 C2740 ) C2202_=_C2852( C2202 C2852 ) C2202_=_C2940( C2202 C2940 ) C2202_=_C3135( C2202 C3135 ) \nC2202_=_C3325( C2202 C3325 ) C2202_=_C3490( C2202 C3490 ) C2202_=_C3510( C2202 C3510 ) C2202_=_C3619( C2202 C3619 ) C2202_=_C3897( C2202 C3897 ) C2202_=_C4041( C2202 C4041 ) \nC2202_=_C4042( C2202 C4042 ) C2202_=_C4043( C2202 C4043 ) C2219_=_C2334( C2219 C2334 ) C2219_=_C2448( C2219 C2448 ) C2219_=_C2524( C2219 C2524 ) C2219_=_C2665( C2219 C2665 ) \nC2219_=_C2835( C2219 C2835 ) C2219_=_C2848( C2219 C2848 ) C2219_=_C3498( C2219 C3498 ) C2219_=_C3832( C2219 C3832 ) C2219_=_C3835( C2219 C3835 ) C2219_=_C3837( C2219 C3837 ) \nC2226_=_C2227( C2226 C2227 ) C2226_=_C2228( C2226 C2228 ) C2226_=_C2232( C2226 C2232 ) C2226_=_C2233( C2226 C2233 ) C2226_=_C2234( C2226 C2234 ) C2226_=_C2235( C2226 C2235 ) \nC2226_=_C2236( C2226 C2236 ) C2226_=_C2238( C2226 C2238 ) C2226_=_C2239( C2226 C2239 ) C2226_=_C2240( C2226 C2240 ) C2226_=_C2241( C2226 C2241 ) C2226_=_C2242( C2226 C2242 ) \nC2226_=_C2243( C2226 C2243 ) C2226_=_C2244( C2226 C2244 ) C2226_=_C2246( C2226 C2246 ) C2226_=_C2406( C2226 C2406 ) C2226_=_C2564( C2226 C2564 ) C2226_=_C2565( C2226 C2565 ) \nC2227_=_C2228( C2227 C2228 ) C2227_=_C2232( C2227 C2232 ) C2227_=_C2233( C2227 C2233 ) C2227_=_C2234( C2227 C2234 ) C2227_=_C2235( C2227 C2235 ) C2227_=_C2236( C2227 C2236 ) \nC2227_=_C2238( C2227 C2238 ) C2227_=_C2239( C2227 C2239 ) C2227_=_C2240( C2227 C2240 ) C2227_=_C2241( C2227 C2241 ) C2227_=_C2242( C2227 C2242 ) C2227_=_C2243( C2227 C2243 ) \nC2227_=_C2244( C2227 C2244 ) C2227_=_C2246( C2227 C2246 ) C2227_=_C2693( C2227 C2693 ) C2227_=_C2699( C2227 C2699 ) C2227_=_C2702( C2227 C2702 ) C2227_=_C2703( C2227 C2703 ) \nC2227_=_C2705( C2227 C2705 ) C2228_=_C2232( C2228 C2232 ) C2228_=_C2233( C2228 C2233 ) C2228_=_C2234( C2228 C2234 ) C2228_=_C2235( C2228 C2235 ) C2228_=_C2236( C2228 C2236 ) \nC2228_=_C2238( C2228 C2238 ) C2228_=_C2239( C2228 C2239 ) C2228_=_C2240( C2228 C2240 ) C2228_=_C2241( C2228 C2241 ) C2228_=_C2242( C2228 C2242 ) C2228_=_C2243( C2228 C2243 ) \nC2228_=_C2244( C2228 C2244 ) C2228_=_C2246( C2228 C2246 ) C2228_=_C3113( C2228 C3113 ) C2232_=_C2233( C2232 C2233 ) C2232_=_C2234( C2232 C2234 ) C2232_=_C2235( C2232 C2235 ) \nC2232_=_C2236( C2232 C2236 ) C2232_=_C2238( C2232 C2238 ) C2232_=_C2239( C2232 C2239 ) C2232_=_C2240( C2232 C2240 ) C2232_=_C2241( C2232 C2241 ) C2232_=_C2242( C2232 C2242 ) \nC2232_=_C2243( C2232 C2243 ) C2232_=_C2244( C2232 C2244 ) C2232_=_C2246( C2232 C2246 ) C2232_=_C3224( C2232 C3224 ) C2233_=_C2234( C2233 C2234 ) C2233_=_C2235( C2233 C2235 ) \nC2233_=_C2236( C2233 C2236 ) C2233_=_C2238( C2233 C2238 ) C2233_=_C2239( C2233 C2239 ) C2233_=_C2240( C2233 C2240 ) C2233_=_C2241( C2233 C2241 ) C2233_=_C2242( C2233 C2242 ) \nC2233_=_C2243( C2233 C2243 ) C2233_=_C2244( C2233 C2244 ) C2233_=_C2246( C2233 C2246 ) C2233_=_C3436( C2233 C3436 ) C2233_=_C3437( C2233 C3437 ) C2233_=_C3442( C2233 C3442 ) \nC2233_=_C3443( C2233 C3443 ) C2234_=_C2235( C2234 C2235 ) C2234_=_C2236( C2234 C2236 ) C2234_=_C2238( C2234 C2238 ) C2234_=_C2239( C2234 C2239 ) C2234_=_C2240( C2234 C2240 ) \nC2234_=_C2241( C2234 C2241 ) C2234_=_C2242( C2234 C2242 ) C2234_=_C2243( C2234 C2243 ) C2234_=_C2244( C2234 C2244 ) C2234_=_C2246( C2234 C2246 ) C2234_=_C3226( C2234 C3226 ) \nC2235_=_C2236( C2235 C2236 ) C2235_=_C2238( C2235 C2238 ) C2235_=_C2239( C2235 C2239 ) C2235_=_C2240( C2235 C2240 ) C2235_=_C2241( C2235 C2241 ) C2235_=_C2242( C2235 C2242 ) \nC2235_=_C2243( C2235 C2243 ) C2235_=_C2244( C2235 C2244 ) C2235_=_C2246( C2235 C2246 ) C2235_=_C3529( C2235 C3529 ) C2235_=_C3532( C2235 C3532 ) C2235_=_C3534( C2235 C3534 ) \nC2236_=_C2238( C2236 C2238 ) C2236_=_C2239( C2236 C2239 ) C2236_=_C2240( C2236 C2240 ) C2236_=_C2241( C2236 C2241 ) C2236_=_C2242( C2236 C2242 ) C2236_=_C2243( C2236 C2243 ) \nC2236_=_C2244( C2236 C2244 ) C2236_=_C2246( C2236 C2246 ) C2236_=_C3574( C2236 C3574 ) C2236_=_C3635( C2236 C3635 ) C2236_=_C3638( C2236 C3638 ) C2236_=_C3643( C2236 C3643 ) \nC2238_=_C2239( C2238 C2239 ) C2238_=_C2240( C2238 C2240 ) C2238_=_C2241( C2238 C2241 ) C2238_=_C2242( C2238 C2242 ) C2238_=_C2243( C2238 C2243 ) C2238_=_C2244( C2238 C2244 ) \nC2238_=_C2246( C2238 C2246 ) C2238_=_C2703( C2238 C2703 ) C2238_=_C2982( C2238 C2982 ) C2238_=_C2997( C2238 C2997 ) C2238_=_C3113( C2238 C3113 ) C2238_=_C3389( C2238 C3389 ) \nC2238_=_C3398( C2238 C3398 ) C2238_=_C3436( C2238 C3436 ) C2238_=_C3529( C2238 C3529 ) C2238_=_C3635( C2238 C3635 ) C2238_=_C3661( C2238 C3661 ) C2238_=_C3690( C2238 C3690 ) \nC2238_=_C3723( C2238 C3723 ) C2238_=_C3724( C2238 C3724 ) C2238_=_C3725( C2238 C3725 ) C2238_=_C3727( C2238 C3727 ) C2238_=_C3728( C2238 C3728 ) C2238_=_C3729( C2238 C3729 ) \nC2238_=_C3730(</w:t>
      </w:r>
    </w:p>
    <w:p>
      <w:pPr>
        <w:pStyle w:val="PreformattedText"/>
        <w:bidi w:val="0"/>
        <w:spacing w:before="0" w:after="0"/>
        <w:jc w:val="left"/>
        <w:rPr/>
      </w:pPr>
      <w:r>
        <w:rPr/>
        <w:t xml:space="preserve"> </w:t>
      </w:r>
      <w:r>
        <w:rPr/>
        <w:t>C2238 C3730 ) C2239_=_C2240( C2239 C2240 ) C2239_=_C2241( C2239 C2241 ) C2239_=_C2242( C2239 C2242 ) C2239_=_C2243( C2239 C2243 ) C2239_=_C2244( C2239 C2244 ) \nC2239_=_C2246( C2239 C2246 ) C2239_=_C3229( C2239 C3229 ) C2240_=_C2241( C2240 C2241 ) C2240_=_C2242( C2240 C2242 ) C2240_=_C2243( C2240 C2243 ) C2240_=_C2244( C2240 C2244 ) \nC2240_=_C2246( C2240 C2246 ) C2240_=_C2450( C2240 C2450 ) C2240_=_C2705( C2240 C2705 ) C2240_=_C3208( C2240 C3208 ) C2240_=_C3265( C2240 C3265 ) C2240_=_C3291( C2240 C3291 ) \nC2240_=_C3694( C2240 C3694 ) C2240_=_C3895( C2240 C3895 ) C2240_=_C3896( C2240 C3896 ) C2240_=_C3897( C2240 C3897 ) C2240_=_C3899( C2240 C3899 ) C2240_=_C3900( C2240 C3900 ) \nC2240_=_C3901( C2240 C3901 ) C2241_=_C2242( C2241 C2242 ) C2241_=_C2243( C2241 C2243 ) C2241_=_C2244( C2241 C2244 ) C2241_=_C2246( C2241 C2246 ) C2241_=_C3209( C2241 C3209 ) \nC2241_=_C3292( C2241 C3292 ) C2241_=_C3605( C2241 C3605 ) C2241_=_C3695( C2241 C3695 ) C2241_=_C3895( C2241 C3895 ) C2241_=_C3939( C2241 C3939 ) C2242_=_C2243( C2242 C2243 ) \nC2242_=_C2244( C2242 C2244 ) C2242_=_C2246( C2242 C2246 ) C2242_=_C3233( C2242 C3233 ) C2242_=_C3323( C2242 C3323 ) C2242_=_C3607( C2242 C3607 ) C2242_=_C3922( C2242 C3922 ) \nC2243_=_C2244( C2243 C2244 ) C2243_=_C2246( C2243 C2246 ) C2243_=_C3237( C2243 C3237 ) C2244_=_C2246( C2244 C2246 ) C2244_=_C3729( C2244 C3729 ) C2244_=_C4006( C2244 C4006 ) \nC2246_=_C3239( C2246 C3239 ) C2246_=_C3298( C2246 C3298 ) C2246_=_C3396( C2246 C3396 ) C2246_=_C3873( C2246 C3873 ) C2246_=_C4007( C2246 C4007 ) C2246_=_C4053( C2246 C4053 ) \nC2247_=_C2248( C2247 C2248 ) C2247_=_C2249( C2247 C2249 ) C2247_=_C2252( C2247 C2252 ) C2247_=_C2254( C2247 C2254 ) C2247_=_C2255( C2247 C2255 ) C2247_=_C2256( C2247 C2256 ) \nC2247_=_C2259( C2247 C2259 ) C2247_=_C2261( C2247 C2261 ) C2247_=_C2263( C2247 C2263 ) C2247_=_C2265( C2247 C2265 ) C2247_=_C2502( C2247 C2502 ) C2247_=_C2505( C2247 C2505 ) \nC2247_=_C2506( C2247 C2506 ) C2247_=_C2508( C2247 C2508 ) C2247_=_C2509( C2247 C2509 ) C2247_=_C2510( C2247 C2510 ) C2247_=_C2511( C2247 C2511 ) C2247_=_C2512( C2247 C2512 ) \nC2247_=_C2513( C2247 C2513 ) C2247_=_C2514( C2247 C2514 ) C2247_=_C2516( C2247 C2516 ) C2247_=_C2517( C2247 C2517 ) C2247_=_C2519( C2247 C2519 ) C2248_=_C2249( C2248 C2249 ) \nC2248_=_C2252( C2248 C2252 ) C2248_=_C2254( C2248 C2254 ) C2248_=_C2255( C2248 C2255 ) C2248_=_C2256( C2248 C2256 ) C2248_=_C2259( C2248 C2259 ) C2248_=_C2261( C2248 C2261 ) \nC2248_=_C2263( C2248 C2263 ) C2248_=_C2265( C2248 C2265 ) C2248_=_C2502( C2248 C2502 ) C2248_=_C2857( C2248 C2857 ) C2248_=_C2858( C2248 C2858 ) C2248_=_C2866( C2248 C2866 ) \nC2248_=_C2867( C2248 C2867 ) C2249_=_C2252( C2249 C2252 ) C2249_=_C2254( C2249 C2254 ) C2249_=_C2255( C2249 C2255 ) C2249_=_C2256( C2249 C2256 ) C2249_=_C2259( C2249 C2259 ) \nC2249_=_C2261( C2249 C2261 ) C2249_=_C2263( C2249 C2263 ) C2249_=_C2265( C2249 C2265 ) C2249_=_C2924( C2249 C2924 ) C2249_=_C2925( C2249 C2925 ) C2249_=_C2934( C2249 C2934 ) \nC2249_=_C2938( C2249 C2938 ) C2249_=_C2940( C2249 C2940 ) C2249_=_C2941( C2249 C2941 ) C2252_=_C2254( C2252 C2254 ) C2252_=_C2255( C2252 C2255 ) C2252_=_C2256( C2252 C2256 ) \nC2252_=_C2259( C2252 C2259 ) C2252_=_C2261( C2252 C2261 ) C2252_=_C2263( C2252 C2263 ) C2252_=_C2265( C2252 C2265 ) C2252_=_C2714( C2252 C2714 ) C2252_=_C2857( C2252 C2857 ) \nC2252_=_C3317( C2252 C3317 ) C2252_=_C3318( C2252 C3318 ) C2252_=_C3320( C2252 C3320 ) C2252_=_C3322( C2252 C3322 ) C2252_=_C3323( C2252 C3323 ) C2252_=_C3324( C2252 C3324 ) \nC2252_=_C3325( C2252 C3325 ) C2252_=_C3326( C2252 C3326 ) C2252_=_C3328( C2252 C3328 ) C2252_=_C3329( C2252 C3329 ) C2252_=_C3330( C2252 C3330 ) C2254_=_C2255( C2254 C2255 ) \nC2254_=_C2256( C2254 C2256 ) C2254_=_C2259( C2254 C2259 ) C2254_=_C2261( C2254 C2261 ) C2254_=_C2263( C2254 C2263 ) C2254_=_C2265( C2254 C2265 ) C2254_=_C3082( C2254 C3082 ) \nC2254_=_C3227( C2254 C3227 ) C2254_=_C3318( C2254 C3318 ) C2254_=_C3483( C2254 C3483 ) C2254_=_C3485( C2254 C3485 ) C2254_=_C3487( C2254 C3487 ) C2254_=_C3489( C2254 C3489 ) \nC2254_=_C3490( C2254 C3490 ) C2254_=_C3494( C2254 C3494 ) C2255_=_C2256( C2255 C2256 ) C2255_=_C2259( C2255 C2259 ) C2255_=_C2261( C2255 C2261 ) C2255_=_C2263( C2255 C2263 ) \nC2255_=_C2265( C2255 C2265 ) C2255_=_C2508( C2255 C2508 ) C2255_=_C3600( C2255 C3600 ) C2255_=_C3733( C2255 C3733 ) C2255_=_C3741( C2255 C3741 ) C2256_=_C2259( C2256 C2259 ) \nC2256_=_C2261( C2256 C2261 ) C2256_=_C2263( C2256 C2263 ) C2256_=_C2265( C2256 C2265 ) C2256_=_C2509( C2256 C2509 ) C2256_=_C2817( C2256 C2817 ) C2256_=_C3230( C2256 C3230 ) \nC2256_=_C3577( C2256 C3577 ) C2256_=_C3601( C2256 C3601 ) C2256_=_C3824( C2256 C3824 ) C2256_=_C3828( C2256 C3828 ) C2256_=_C3831( C2256 C3831 ) C2259_=_C2261( C2259 C2261 ) \nC2259_=_C2263( C2259 C2263 ) C2259_=_C2265( C2259 C2265 ) C2259_=_C2512( C2259 C2512 ) C2259_=_C3392( C2259 C3392 ) C2259_=_C3666( C2259 C3666 ) C2259_=_C3697( C2259 C3697 ) \nC2259_=_C3724( C2259 C3724 ) C2259_=_C3868( C2259 C3868 ) C2259_=_C3885( C2259 C3885 ) C2259_=_C3988( C2259 C3988 ) C2259_=_C3991( C2259 C3991 ) C2259_=_C3992( C2259 C3992 ) \nC2261_=_C2263( C2261 C2263 ) C2261_=_C2265( C2261 C2265 ) C2261_=_C2514( C2261 C2514 ) C2261_=_C3324( C2261 C3324 ) C2261_=_C3394( C2261 C3394 ) C2263_=_C2265( C2263 C2265 ) \nC2263_=_C2517( C2263 C2517 ) C2263_=_C3837( C2263 C3837 ) C2263_=_C3871( C2263 C3871 ) C2263_=_C4083( C2263 C4083 ) C2265_=_C2345( C2265 C2345 ) C2265_=_C2606( C2265 C2606 ) \nC2265_=_C2774( C2265 C2774 ) C2265_=_C2855( C2265 C2855 ) C2265_=_C3586( C2265 C3586 ) C2265_=_C3643( C2265 C3643 ) C2265_=_C3741( C2265 C3741 ) C2265_=_C3831( C2265 C3831 ) \nC2265_=_C3860( C2265 C3860 ) C2265_=_C3874( C2265 C3874 ) C2265_=_C3917( C2265 C3917 ) C2265_=_C3932( C2265 C3932 ) C2265_=_C3991( C2265 C3991 ) C2265_=_C4083( C2265 C4083 ) \nC2273_=_C2444( C2273 C2444 ) C2273_=_C2631( C2273 C2631 ) C2273_=_C2648( C2273 C2648 ) C2273_=_C2661( C2273 C2661 ) C2273_=_C2699( C2273 C2699 ) C2273_=_C3167( C2273 C3167 ) \nC2273_=_C3445( C2273 C3445 ) C2273_=_C3548( C2273 C3548 ) C2273_=_C3587( C2273 C3587 ) C2273_=_C3588( C2273 C3588 ) C2273_=_C3589( C2273 C3589 ) C2273_=_C3590( C2273 C3590 ) \nC2273_=_C3591( C2273 C3591 ) C2273_=_C3593( C2273 C3593 ) C2273_=_C3595( C2273 C3595 ) C2273_=_C3596( C2273 C3596 ) C2273_=_C3598( C2273 C3598 ) C2288_=_C2289( C2288 C2289 ) \nC2288_=_C2293( C2288 C2293 ) C2288_=_C2295( C2288 C2295 ) C2288_=_C2299( C2288 C2299 ) C2288_=_C2300( C2288 C2300 ) C2288_=_C2301( C2288 C2301 ) C2288_=_C2303( C2288 C2303 ) \nC2288_=_C2387( C2288 C2387 ) C2288_=_C2410( C2288 C2410 ) C2288_=_C2811( C2288 C2811 ) C2288_=_C2844( C2288 C2844 ) C2288_=_C2846( C2288 C2846 ) C2288_=_C2848( C2288 C2848 ) \nC2288_=_C2849( C2288 C2849 ) C2288_=_C2851( C2288 C2851 ) C2288_=_C2852( C2288 C2852 ) C2288_=_C2855( C2288 C2855 ) C2289_=_C2293( C2289 C2293 ) C2289_=_C2295( C2289 C2295 ) \nC2289_=_C2299( C2289 C2299 ) C2289_=_C2300( C2289 C2300 ) C2289_=_C2301( C2289 C2301 ) C2289_=_C2303( C2289 C2303 ) C2289_=_C2924( C2289 C2924 ) C2289_=_C3081( C2289 C3081 ) \nC2289_=_C3082( C2289 C3082 ) C2289_=_C3083( C2289 C3083 ) C2289_=_C3084( C2289 C3084 ) C2289_=_C3085( C2289 C3085 ) C2289_=_C3087( C2289 C3087 ) C2289_=_C3089( C2289 C3089 ) \nC2289_=_C3090( C2289 C3090 ) C2289_=_C3094( C2289 C3094 ) C2293_=_C2295( C2293 C2295 ) C2293_=_C2299( C2293 C2299 ) C2293_=_C2300( C2293 C2300 ) C2293_=_C2301( C2293 C2301 ) \nC2293_=_C2303( C2293 C2303 ) C2293_=_C3081( C2293 C3081 ) C2293_=_C3202( C2293 C3202 ) C2293_=_C3425( C2293 C3425 ) C2293_=_C3430( C2293 C3430 ) C2295_=_C2299( C2295 C2299 ) \nC2295_=_C2300( C2295 C2300 ) C2295_=_C2301( C2295 C2301 ) C2295_=_C2303( C2295 C2303 ) C2295_=_C2416( C2295 C2416 ) C2295_=_C3085( C2295 C3085 ) C2295_=_C3790( C2295 C3790 ) \nC2299_=_C2300( C2299 C2300 ) C2299_=_C2301( C2299 C2301 ) C2299_=_C2303( C2299 C2303 ) C2299_=_C3089( C2299 C3089 ) C2299_=_C3801( C2299 C3801 ) C2299_=_C3884( C2299 C3884 ) \nC2299_=_C3980( C2299 C3980 ) C2300_=_C2301( C2300 C2301 ) C2300_=_C2303( C2300 C2303 ) C2300_=_C2401( C2300 C2401 ) C2300_=_C3090( C2300 C3090 ) C2300_=_C3667( C2300 C3667 ) \nC2300_=_C3886( C2300 C3886 ) C2300_=_C3890( C2300 C3890 ) C2301_=_C2303( C2301 C2303 ) C2301_=_C2486( C2301 C2486 ) C2301_=_C2556( C2301 C2556 ) C2301_=_C2740( C2301 C2740 ) \nC2301_=_C2852( C2301 C2852 ) C2301_=_C2940( C2301 C2940 ) C2301_=_C3135( C2301 C3135 ) C2301_=_C3325( C2301 C3325 ) C2301_=_C3490( C2301 C3490 ) C2301_=_C3510( C2301 C3510 ) \nC2301_=_C3619( C2301 C3619 ) C2301_=_C3897( C2301 C3897 ) C2301_=_C4041( C2301 C4041 ) C2301_=_C4042( C2301 C4042 ) C2301_=_C4043( C2301 C4043 ) C2303_=_C2489( C2303 C2489 ) \nC2303_=_C3138( C2303 C3138 ) C2303_=_C3328( C2303 C3328 ) C2303_=_C3513( C2303 C3513 ) C2303_=_C3899( C2303 C3899 ) C2303_=_C4042( C2303 C4042 ) C2303_=_C4071( C2303 C4071 ) \nC2330_=_C2331( C2330 C2331 ) C2330_=_C2334( C2330 C2334 ) C2330_=_C2337( C2330 C2337 ) C2330_=_C2345( C2330 C2345 ) C2330_=_C2595( C2330 C2595 ) C2330_=_C2766( C2330 C2766 ) \nC2330_=_C2814( C2330 C2814 ) C2330_=_C3574( C2330 C3574 ) C2330_=_C3575( C2330 C3575 ) C2330_=_C3577( C2330 C3577 ) C2330_=_C3581( C2330 C3581 ) C2330_=_C3582( C2330 C3582 ) \nC2330_=_C3586( C2330 C3586 ) C2331_=_C2334( C2331 C2334 ) C2331_=_C2337( C2331 C2337 ) C2331_=_C2345( C2331 C2345 ) C2331_=_C2716( C2331 C2716 ) C2331_=_C2815( C2331 C2815 ) \nC2331_=_C3040( C2331 C3040 ) C2331_=_C3320( C2331 C3320 ) C2331_=_C3483( C2331 C3483 ) C2331_=_C3599( C2331 C3599 ) C2331_=_C3600( C2331 C3600 ) C2331_=_C3601( C2331 C3601 ) \nC2331_=_C3602( C2331 C3602 ) C2331_=_C3604( C2331 C3604 ) C2331_=_C3605( C2331 C3605 ) C2331_=_C3606( C2331 C3606 ) C2331_=_C3607( C2331 C3607 ) C2331_=_C3609( C2331 C3609 ) \nC2331_=_C3610( C2331 C3610 ) C2331_=_C3611( C2331 C3611 ) C2331_=_C3612( C2331 C3612 ) C2331_=_C3613( C2331 C3613 ) C2334_=_C2337( C2334 C2337 ) C2334_=_C2345( C2334 C2345 ) \nC2334_=_C2448( C2334 C2448 ) C2334_=_C2524( C2334 C2524 ) C2334_=_C2665(</w:t>
      </w:r>
    </w:p>
    <w:p>
      <w:pPr>
        <w:pStyle w:val="PreformattedText"/>
        <w:bidi w:val="0"/>
        <w:spacing w:before="0" w:after="0"/>
        <w:jc w:val="left"/>
        <w:rPr/>
      </w:pPr>
      <w:r>
        <w:rPr/>
        <w:t xml:space="preserve"> </w:t>
      </w:r>
      <w:r>
        <w:rPr/>
        <w:t>C2334 C2665 ) C2334_=_C2835( C2334 C2835 ) C2334_=_C2848( C2334 C2848 ) C2334_=_C3498( C2334 C3498 ) \nC2334_=_C3832( C2334 C3832 ) C2334_=_C3835( C2334 C3835 ) C2334_=_C3837( C2334 C3837 ) C2337_=_C2345( C2337 C2345 ) C2337_=_C2599( C2337 C2599 ) C2337_=_C2768( C2337 C2768 ) \nC2337_=_C2907( C2337 C2907 ) C2337_=_C2934( C2337 C2934 ) C2337_=_C3073( C2337 C3073 ) C2337_=_C3244( C2337 C3244 ) C2337_=_C3485( C2337 C3485 ) C2337_=_C3638( C2337 C3638 ) \nC2337_=_C3853( C2337 C3853 ) C2337_=_C3854( C2337 C3854 ) C2337_=_C3855( C2337 C3855 ) C2337_=_C3858( C2337 C3858 ) C2337_=_C3860( C2337 C3860 ) C2345_=_C2606( C2345 C2606 ) \nC2345_=_C2774( C2345 C2774 ) C2345_=_C2855( C2345 C2855 ) C2345_=_C3586( C2345 C3586 ) C2345_=_C3643( C2345 C3643 ) C2345_=_C3741( C2345 C3741 ) C2345_=_C3831( C2345 C3831 ) \nC2345_=_C3860( C2345 C3860 ) C2345_=_C3874( C2345 C3874 ) C2345_=_C3917( C2345 C3917 ) C2345_=_C3932( C2345 C3932 ) C2345_=_C3991( C2345 C3991 ) C2345_=_C4083( C2345 C4083 ) \nC2349_=_C2354( C2349 C2354 ) C2349_=_C2356( C2349 C2356 ) C2349_=_C2358( C2349 C2358 ) C2349_=_C2363( C2349 C2363 ) C2349_=_C2972( C2349 C2972 ) C2349_=_C3164( C2349 C3164 ) \nC2349_=_C3201( C2349 C3201 ) C2349_=_C3202( C2349 C3202 ) C2349_=_C3203( C2349 C3203 ) C2349_=_C3205( C2349 C3205 ) C2349_=_C3206( C2349 C3206 ) C2349_=_C3207( C2349 C3207 ) \nC2349_=_C3208( C2349 C3208 ) C2349_=_C3209( C2349 C3209 ) C2349_=_C3210( C2349 C3210 ) C2349_=_C3211( C2349 C3211 ) C2349_=_C3212( C2349 C3212 ) C2349_=_C3214( C2349 C3214 ) \nC2349_=_C3215( C2349 C3215 ) C2354_=_C2356( C2354 C2356 ) C2354_=_C2358( C2354 C2358 ) C2354_=_C2363( C2354 C2363 ) C2354_=_C2426( C2354 C2426 ) C2354_=_C2495( C2354 C2495 ) \nC2354_=_C2753( C2354 C2753 ) C2354_=_C2782( C2354 C2782 ) C2354_=_C3045( C2354 C3045 ) C2354_=_C3153( C2354 C3153 ) C2354_=_C3437( C2354 C3437 ) C2354_=_C3797( C2354 C3797 ) \nC2354_=_C3798( C2354 C3798 ) C2354_=_C3799( C2354 C3799 ) C2354_=_C3801( C2354 C3801 ) C2354_=_C3803( C2354 C3803 ) C2354_=_C3804( C2354 C3804 ) C2354_=_C3805( C2354 C3805 ) \nC2354_=_C3806( C2354 C3806 ) C2356_=_C2358( C2356 C2358 ) C2356_=_C2363( C2356 C2363 ) C2356_=_C2496( C2356 C2496 ) C2356_=_C3181( C2356 C3181 ) C2356_=_C3460( C2356 C3460 ) \nC2356_=_C3875( C2356 C3875 ) C2356_=_C3876( C2356 C3876 ) C2356_=_C3878( C2356 C3878 ) C2356_=_C3879( C2356 C3879 ) C2356_=_C3880( C2356 C3880 ) C2356_=_C3881( C2356 C3881 ) \nC2358_=_C2363( C2358 C2363 ) C2358_=_C2498( C2358 C2498 ) C2358_=_C2866( C2358 C2866 ) C2358_=_C3403( C2358 C3403 ) C2358_=_C3534( C2358 C3534 ) C2358_=_C3544( C2358 C3544 ) \nC2358_=_C3804( C2358 C3804 ) C2358_=_C3879( C2358 C3879 ) C2358_=_C3911( C2358 C3911 ) C2358_=_C3949( C2358 C3949 ) C2358_=_C4000( C2358 C4000 ) C2358_=_C4021( C2358 C4021 ) \nC2358_=_C4037( C2358 C4037 ) C2358_=_C4038( C2358 C4038 ) C2358_=_C4039( C2358 C4039 ) C2358_=_C4040( C2358 C4040 ) C2363_=_C2501( C2363 C2501 ) C2363_=_C2625( C2363 C2625 ) \nC2363_=_C2674( C2363 C2674 ) C2363_=_C2760( C2363 C2760 ) C2363_=_C3054( C2363 C3054 ) C2363_=_C3162( C2363 C3162 ) C2363_=_C3710( C2363 C3710 ) C2363_=_C3721( C2363 C3721 ) \nC2363_=_C3909( C2363 C3909 ) C2363_=_C3918( C2363 C3918 ) C2363_=_C3958( C2363 C3958 ) C2363_=_C3992( C2363 C3992 ) C2363_=_C4017( C2363 C4017 ) C2363_=_C4039( C2363 C4039 ) \nC2363_=_C4068( C2363 C4068 ) C2363_=_C4088( C2363 C4088 ) C2363_=_C4104( C2363 C4104 ) C2364_=_C2376( C2364 C2376 ) C2364_=_C2378( C2364 C2378 ) C2364_=_C2382( C2364 C2382 ) \nC2364_=_C2385( C2364 C2385 ) C2364_=_C2387( C2364 C2387 ) C2364_=_C2390( C2364 C2390 ) C2364_=_C2391( C2364 C2391 ) C2364_=_C2392( C2364 C2392 ) C2364_=_C2393( C2364 C2393 ) \nC2364_=_C2394( C2364 C2394 ) C2364_=_C2395( C2364 C2395 ) C2364_=_C2399( C2364 C2399 ) C2364_=_C2400( C2364 C2400 ) C2364_=_C2401( C2364 C2401 ) C2364_=_C2402( C2364 C2402 ) \nC2376_=_C2378( C2376 C2378 ) C2376_=_C2382( C2376 C2382 ) C2376_=_C2394( C2376 C2394 ) C2376_=_C2464( C2376 C2464 ) C2376_=_C2651( C2376 C2651 ) C2376_=_C2702( C2376 C2702 ) \nC2376_=_C2979( C2376 C2979 ) C2376_=_C2995( C2376 C2995 ) C2376_=_C3253( C2376 C3253 ) C2376_=_C3413( C2376 C3413 ) C2376_=_C3550( C2376 C3550 ) C2376_=_C3588( C2376 C3588 ) \nC2376_=_C3650( C2376 C3650 ) C2376_=_C3661( C2376 C3661 ) C2376_=_C3662( C2376 C3662 ) C2376_=_C3663( C2376 C3663 ) C2376_=_C3664( C2376 C3664 ) C2376_=_C3665( C2376 C3665 ) \nC2376_=_C3666( C2376 C3666 ) C2376_=_C3667( C2376 C3667 ) C2376_=_C3669( C2376 C3669 ) C2378_=_C2382( C2378 C2382 ) C2378_=_C2449( C2378 C2449 ) C2378_=_C2465( C2378 C2465 ) \nC2378_=_C2666( C2378 C2666 ) C2378_=_C3254( C2378 C3254 ) C2378_=_C3415( C2378 C3415 ) C2378_=_C3461( C2378 C3461 ) C2378_=_C3664( C2378 C3664 ) C2378_=_C3875( C2378 C3875 ) \nC2378_=_C3889( C2378 C3889 ) C2378_=_C3890( C2378 C3890 ) C2378_=_C3891( C2378 C3891 ) C2378_=_C3893( C2378 C3893 ) C2378_=_C3894( C2378 C3894 ) C2382_=_C2839( C2382 C2839 ) \nC2382_=_C2867( C2382 C2867 ) C2382_=_C2877( C2382 C2877 ) C2382_=_C3314( C2382 C3314 ) C2382_=_C3348( C2382 C3348 ) C2382_=_C3545( C2382 C3545 ) C2382_=_C3558( C2382 C3558 ) \nC2382_=_C3659( C2382 C3659 ) C2382_=_C3709( C2382 C3709 ) C2382_=_C3812( C2382 C3812 ) C2382_=_C3994( C2382 C3994 ) C2382_=_C4018( C2382 C4018 ) C2382_=_C4041( C2382 C4041 ) \nC2382_=_C4071( C2382 C4071 ) C2382_=_C4072( C2382 C4072 ) C2385_=_C2387( C2385 C2387 ) C2385_=_C2390( C2385 C2390 ) C2385_=_C2391( C2385 C2391 ) C2385_=_C2392( C2385 C2392 ) \nC2385_=_C2393( C2385 C2393 ) C2385_=_C2394( C2385 C2394 ) C2385_=_C2395( C2385 C2395 ) C2385_=_C2399( C2385 C2399 ) C2385_=_C2400( C2385 C2400 ) C2385_=_C2401( C2385 C2401 ) \nC2385_=_C2402( C2385 C2402 ) C2385_=_C2457( C2385 C2457 ) C2385_=_C2464( C2385 C2464 ) C2385_=_C2465( C2385 C2465 ) C2385_=_C2468( C2385 C2468 ) C2385_=_C2469( C2385 C2469 ) \nC2387_=_C2390( C2387 C2390 ) C2387_=_C2391( C2387 C2391 ) C2387_=_C2392( C2387 C2392 ) C2387_=_C2393( C2387 C2393 ) C2387_=_C2394( C2387 C2394 ) C2387_=_C2395( C2387 C2395 ) \nC2387_=_C2399( C2387 C2399 ) C2387_=_C2400( C2387 C2400 ) C2387_=_C2401( C2387 C2401 ) C2387_=_C2402( C2387 C2402 ) C2387_=_C2410( C2387 C2410 ) C2387_=_C2811( C2387 C2811 ) \nC2387_=_C2844( C2387 C2844 ) C2387_=_C2846( C2387 C2846 ) C2387_=_C2848( C2387 C2848 ) C2387_=_C2849( C2387 C2849 ) C2387_=_C2851( C2387 C2851 ) C2387_=_C2852( C2387 C2852 ) \nC2387_=_C2855( C2387 C2855 ) C2390_=_C2391( C2390 C2391 ) C2390_=_C2392( C2390 C2392 ) C2390_=_C2393( C2390 C2393 ) C2390_=_C2394( C2390 C2394 ) C2390_=_C2395( C2390 C2395 ) \nC2390_=_C2399( C2390 C2399 ) C2390_=_C2400( C2390 C2400 ) C2390_=_C2401( C2390 C2401 ) C2390_=_C2402( C2390 C2402 ) C2390_=_C3122( C2390 C3122 ) C2390_=_C3240( C2390 C3240 ) \nC2390_=_C3244( C2390 C3244 ) C2390_=_C3246( C2390 C3246 ) C2391_=_C2392( C2391 C2392 ) C2391_=_C2393( C2391 C2393 ) C2391_=_C2394( C2391 C2394 ) C2391_=_C2395( C2391 C2395 ) \nC2391_=_C2399( C2391 C2399 ) C2391_=_C2400( C2391 C2400 ) C2391_=_C2401( C2391 C2401 ) C2391_=_C2402( C2391 C2402 ) C2391_=_C3253( C2391 C3253 ) C2391_=_C3254( C2391 C3254 ) \nC2391_=_C3257( C2391 C3257 ) C2392_=_C2393( C2392 C2393 ) C2392_=_C2394( C2392 C2394 ) C2392_=_C2395( C2392 C2395 ) C2392_=_C2399( C2392 C2399 ) C2392_=_C2400( C2392 C2400 ) \nC2392_=_C2401( C2392 C2401 ) C2392_=_C2402( C2392 C2402 ) C2392_=_C3413( C2392 C3413 ) C2392_=_C3415( C2392 C3415 ) C2393_=_C2394( C2393 C2394 ) C2393_=_C2395( C2393 C2395 ) \nC2393_=_C2399( C2393 C2399 ) C2393_=_C2400( C2393 C2400 ) C2393_=_C2401( C2393 C2401 ) C2393_=_C2402( C2393 C2402 ) C2393_=_C3126( C2393 C3126 ) C2393_=_C3563( C2393 C3563 ) \nC2394_=_C2395( C2394 C2395 ) C2394_=_C2399( C2394 C2399 ) C2394_=_C2400( C2394 C2400 ) C2394_=_C2401( C2394 C2401 ) C2394_=_C2402( C2394 C2402 ) C2394_=_C2464( C2394 C2464 ) \nC2394_=_C2651( C2394 C2651 ) C2394_=_C2702( C2394 C2702 ) C2394_=_C2979( C2394 C2979 ) C2394_=_C2995( C2394 C2995 ) C2394_=_C3253( C2394 C3253 ) C2394_=_C3413( C2394 C3413 ) \nC2394_=_C3550( C2394 C3550 ) C2394_=_C3588( C2394 C3588 ) C2394_=_C3650( C2394 C3650 ) C2394_=_C3661( C2394 C3661 ) C2394_=_C3662( C2394 C3662 ) C2394_=_C3663( C2394 C3663 ) \nC2394_=_C3664( C2394 C3664 ) C2394_=_C3665( C2394 C3665 ) C2394_=_C3666( C2394 C3666 ) C2394_=_C3667( C2394 C3667 ) C2394_=_C3669( C2394 C3669 ) C2395_=_C2399( C2395 C2399 ) \nC2395_=_C2400( C2395 C2400 ) C2395_=_C2401( C2395 C2401 ) C2395_=_C2402( C2395 C2402 ) C2395_=_C2479( C2395 C2479 ) C2395_=_C3127( C2395 C3127 ) C2395_=_C3674( C2395 C3674 ) \nC2399_=_C2400( C2399 C2400 ) C2399_=_C2401( C2399 C2401 ) C2399_=_C2402( C2399 C2402 ) C2399_=_C2755( C2399 C2755 ) C2399_=_C3049( C2399 C3049 ) C2399_=_C3131( C2399 C3131 ) \nC2399_=_C3156( C2399 C3156 ) C2399_=_C3246( C2399 C3246 ) C2399_=_C3563( C2399 C3563 ) C2399_=_C3674( C2399 C3674 ) C2399_=_C3974( C2399 C3974 ) C2399_=_C3975( C2399 C3975 ) \nC2399_=_C3976( C2399 C3976 ) C2400_=_C2401( C2400 C2401 ) C2400_=_C2402( C2400 C2402 ) C2400_=_C3132( C2400 C3132 ) C2400_=_C3974( C2400 C3974 ) C2400_=_C3993( C2400 C3993 ) \nC2400_=_C3994( C2400 C3994 ) C2401_=_C2402( C2401 C2402 ) C2401_=_C3090( C2401 C3090 ) C2401_=_C3667( C2401 C3667 ) C2401_=_C3886( C2401 C3886 ) C2401_=_C3890( C2401 C3890 ) \nC2402_=_C3297( C2402 C3297 ) C2402_=_C3669( C2402 C3669 ) C2402_=_C3858( C2402 C3858 ) C2402_=_C3894( C2402 C3894 ) C2404_=_C2405( C2404 C2405 ) C2404_=_C2406( C2404 C2406 ) \nC2404_=_C2407( C2404 C2407 ) C2404_=_C2408( C2404 C2408 ) C2404_=_C2409( C2404 C2409 ) C2404_=_C2410( C2404 C2410 ) C2404_=_C2411( C2404 C2411 ) C2404_=_C2412( C2404 C2412 ) \nC2404_=_C2413( C2404 C2413 ) C2404_=_C2414( C2404 C2414 ) C2404_=_C2415( C2404 C2415 ) C2404_=_C2416( C2404 C2416 ) C2404_=_C2419( C2404 C2419 ) C2404_=_C2420( C2404 C2420 ) \nC2404_=_C2495( C2404 C2495 ) C2404_=_C2496( C2404 C2496 ) C2404_=_C2498( C2404 C2498 ) C2404_=_C2501( C2404 C2501 ) C2405_=_C2406( C2405 C2406 ) C2405_=_C2407( C2405 C2407 ) \nC2405_=_C2408( C2405 C2408 ) C2405_=_C2409( C2405 C2409 ) C2405_=_C2410( C2405 C2410 ) C2405_=_C2411( C2405 C2411 ) C2405_=_C2412(</w:t>
      </w:r>
    </w:p>
    <w:p>
      <w:pPr>
        <w:pStyle w:val="PreformattedText"/>
        <w:bidi w:val="0"/>
        <w:spacing w:before="0" w:after="0"/>
        <w:jc w:val="left"/>
        <w:rPr/>
      </w:pPr>
      <w:r>
        <w:rPr/>
        <w:t xml:space="preserve"> </w:t>
      </w:r>
      <w:r>
        <w:rPr/>
        <w:t>C2405 C2412 ) C2405_=_C2413( C2405 C2413 ) \nC2405_=_C2414( C2405 C2414 ) C2405_=_C2415( C2405 C2415 ) C2405_=_C2416( C2405 C2416 ) C2405_=_C2419( C2405 C2419 ) C2405_=_C2420( C2405 C2420 ) C2405_=_C2554( C2405 C2554 ) \nC2405_=_C2556( C2405 C2556 ) C2406_=_C2407( C2406 C2407 ) C2406_=_C2408( C2406 C2408 ) C2406_=_C2409( C2406 C2409 ) C2406_=_C2410( C2406 C2410 ) C2406_=_C2411( C2406 C2411 ) \nC2406_=_C2412( C2406 C2412 ) C2406_=_C2413( C2406 C2413 ) C2406_=_C2414( C2406 C2414 ) C2406_=_C2415( C2406 C2415 ) C2406_=_C2416( C2406 C2416 ) C2406_=_C2419( C2406 C2419 ) \nC2406_=_C2420( C2406 C2420 ) C2406_=_C2564( C2406 C2564 ) C2406_=_C2565( C2406 C2565 ) C2407_=_C2408( C2407 C2408 ) C2407_=_C2409( C2407 C2409 ) C2407_=_C2410( C2407 C2410 ) \nC2407_=_C2411( C2407 C2411 ) C2407_=_C2412( C2407 C2412 ) C2407_=_C2413( C2407 C2413 ) C2407_=_C2414( C2407 C2414 ) C2407_=_C2415( C2407 C2415 ) C2407_=_C2416( C2407 C2416 ) \nC2407_=_C2419( C2407 C2419 ) C2407_=_C2420( C2407 C2420 ) C2407_=_C2657( C2407 C2657 ) C2407_=_C2658( C2407 C2658 ) C2407_=_C2660( C2407 C2660 ) C2407_=_C2661( C2407 C2661 ) \nC2407_=_C2665( C2407 C2665 ) C2407_=_C2666( C2407 C2666 ) C2407_=_C2673( C2407 C2673 ) C2407_=_C2674( C2407 C2674 ) C2408_=_C2409( C2408 C2409 ) C2408_=_C2410( C2408 C2410 ) \nC2408_=_C2411( C2408 C2411 ) C2408_=_C2412( C2408 C2412 ) C2408_=_C2413( C2408 C2413 ) C2408_=_C2414( C2408 C2414 ) C2408_=_C2415( C2408 C2415 ) C2408_=_C2416( C2408 C2416 ) \nC2408_=_C2419( C2408 C2419 ) C2408_=_C2420( C2408 C2420 ) C2408_=_C2738( C2408 C2738 ) C2408_=_C2740( C2408 C2740 ) C2409_=_C2410( C2409 C2410 ) C2409_=_C2411( C2409 C2411 ) \nC2409_=_C2412( C2409 C2412 ) C2409_=_C2413( C2409 C2413 ) C2409_=_C2414( C2409 C2414 ) C2409_=_C2415( C2409 C2415 ) C2409_=_C2416( C2409 C2416 ) C2409_=_C2419( C2409 C2419 ) \nC2409_=_C2420( C2409 C2420 ) C2409_=_C2777( C2409 C2777 ) C2409_=_C2782( C2409 C2782 ) C2409_=_C2786( C2409 C2786 ) C2409_=_C2788( C2409 C2788 ) C2410_=_C2411( C2410 C2411 ) \nC2410_=_C2412( C2410 C2412 ) C2410_=_C2413( C2410 C2413 ) C2410_=_C2414( C2410 C2414 ) C2410_=_C2415( C2410 C2415 ) C2410_=_C2416( C2410 C2416 ) C2410_=_C2419( C2410 C2419 ) \nC2410_=_C2420( C2410 C2420 ) C2410_=_C2811( C2410 C2811 ) C2410_=_C2844( C2410 C2844 ) C2410_=_C2846( C2410 C2846 ) C2410_=_C2848( C2410 C2848 ) C2410_=_C2849( C2410 C2849 ) \nC2410_=_C2851( C2410 C2851 ) C2410_=_C2852( C2410 C2852 ) C2410_=_C2855( C2410 C2855 ) C2411_=_C2412( C2411 C2412 ) C2411_=_C2413( C2411 C2413 ) C2411_=_C2414( C2411 C2414 ) \nC2411_=_C2415( C2411 C2415 ) C2411_=_C2416( C2411 C2416 ) C2411_=_C2419( C2411 C2419 ) C2411_=_C2420( C2411 C2420 ) C2411_=_C2564( C2411 C2564 ) C2411_=_C2658( C2411 C2658 ) \nC2411_=_C2777( C2411 C2777 ) C2411_=_C2846( C2411 C2846 ) C2411_=_C3177( C2411 C3177 ) C2411_=_C3178( C2411 C3178 ) C2411_=_C3179( C2411 C3179 ) C2411_=_C3181( C2411 C3181 ) \nC2411_=_C3184( C2411 C3184 ) C2411_=_C3185( C2411 C3185 ) C2411_=_C3186( C2411 C3186 ) C2412_=_C2413( C2412 C2413 ) C2412_=_C2414( C2412 C2414 ) C2412_=_C2415( C2412 C2415 ) \nC2412_=_C2416( C2412 C2416 ) C2412_=_C2419( C2412 C2419 ) C2412_=_C2420( C2412 C2420 ) C2412_=_C2813( C2412 C2813 ) C2412_=_C3177( C2412 C3177 ) C2412_=_C3265( C2412 C3265 ) \nC2413_=_C2414( C2413 C2414 ) C2413_=_C2415( C2413 C2415 ) C2413_=_C2416( C2413 C2416 ) C2413_=_C2419( C2413 C2419 ) C2413_=_C2420( C2413 C2420 ) C2413_=_C2477( C2413 C2477 ) \nC2413_=_C3618( C2413 C3618 ) C2413_=_C3619( C2413 C3619 ) C2414_=_C2415( C2414 C2415 ) C2414_=_C2416( C2414 C2416 ) C2414_=_C2419( C2414 C2419 ) C2414_=_C2420( C2414 C2420 ) \nC2414_=_C2478( C2414 C2478 ) C2415_=_C2416( C2415 C2416 ) C2415_=_C2419( C2415 C2419 ) C2415_=_C2420( C2415 C2420 ) C2415_=_C3179( C2415 C3179 ) C2415_=_C3590( C2415 C3590 ) \nC2416_=_C2419( C2416 C2419 ) C2416_=_C2420( C2416 C2420 ) C2416_=_C3085( C2416 C3085 ) C2416_=_C3790( C2416 C3790 ) C2419_=_C2420( C2419 C2420 ) C2419_=_C3185( C2419 C3185 ) \nC2420_=_C3925( C2420 C3925 ) C2420_=_C4043( C2420 C4043 ) C2426_=_C2432( C2426 C2432 ) C2426_=_C2495( C2426 C2495 ) C2426_=_C2753( C2426 C2753 ) C2426_=_C2782( C2426 C2782 ) \nC2426_=_C3045( C2426 C3045 ) C2426_=_C3153( C2426 C3153 ) C2426_=_C3437( C2426 C3437 ) C2426_=_C3797( C2426 C3797 ) C2426_=_C3798( C2426 C3798 ) C2426_=_C3799( C2426 C3799 ) \nC2426_=_C3801( C2426 C3801 ) C2426_=_C3803( C2426 C3803 ) C2426_=_C3804( C2426 C3804 ) C2426_=_C3805( C2426 C3805 ) C2426_=_C3806( C2426 C3806 ) C2432_=_C2786( C2432 C2786 ) \nC2432_=_C2822( C2432 C2822 ) C2432_=_C2938( C2432 C2938 ) C2432_=_C3443( C2432 C3443 ) C2432_=_C3489( C2432 C3489 ) C2432_=_C3685( C2432 C3685 ) C2432_=_C3828( C2432 C3828 ) \nC2432_=_C3930( C2432 C3930 ) C2432_=_C3944( C2432 C3944 ) C2432_=_C3960( C2432 C3960 ) C2432_=_C3980( C2432 C3980 ) C2438_=_C2440( C2438 C2440 ) C2438_=_C2443( C2438 C2443 ) \nC2438_=_C2444( C2438 C2444 ) C2438_=_C2448( C2438 C2448 ) C2438_=_C2449( C2438 C2449 ) C2438_=_C2450( C2438 C2450 ) C2438_=_C2453( C2438 C2453 ) C2438_=_C2693( C2438 C2693 ) \nC2438_=_C2811( C2438 C2811 ) C2438_=_C2813( C2438 C2813 ) C2438_=_C2814( C2438 C2814 ) C2438_=_C2815( C2438 C2815 ) C2438_=_C2816( C2438 C2816 ) C2438_=_C2817( C2438 C2817 ) \nC2438_=_C2821( C2438 C2821 ) C2438_=_C2822( C2438 C2822 ) C2438_=_C2823( C2438 C2823 ) C2438_=_C2825( C2438 C2825 ) C2440_=_C2443( C2440 C2443 ) C2440_=_C2444( C2440 C2444 ) \nC2440_=_C2448( C2440 C2448 ) C2440_=_C2449( C2440 C2449 ) C2440_=_C2450( C2440 C2450 ) C2440_=_C2453( C2440 C2453 ) C2440_=_C2457( C2440 C2457 ) C2440_=_C2657( C2440 C2657 ) \nC2440_=_C2844( C2440 C2844 ) C2440_=_C3010( C2440 C3010 ) C2440_=_C3068( C2440 C3068 ) C2440_=_C3095( C2440 C3095 ) C2440_=_C3096( C2440 C3096 ) C2440_=_C3099( C2440 C3099 ) \nC2440_=_C3102( C2440 C3102 ) C2440_=_C3103( C2440 C3103 ) C2440_=_C3104( C2440 C3104 ) C2440_=_C3106( C2440 C3106 ) C2443_=_C2444( C2443 C2444 ) C2443_=_C2448( C2443 C2448 ) \nC2443_=_C2449( C2443 C2449 ) C2443_=_C2450( C2443 C2450 ) C2443_=_C2453( C2443 C2453 ) C2443_=_C2660( C2443 C2660 ) C2443_=_C3333( C2443 C3333 ) C2443_=_C3509( C2443 C3509 ) \nC2443_=_C3510( C2443 C3510 ) C2443_=_C3513( C2443 C3513 ) C2443_=_C3514( C2443 C3514 ) C2444_=_C2448( C2444 C2448 ) C2444_=_C2449( C2444 C2449 ) C2444_=_C2450( C2444 C2450 ) \nC2444_=_C2453( C2444 C2453 ) C2444_=_C2631( C2444 C2631 ) C2444_=_C2648( C2444 C2648 ) C2444_=_C2661( C2444 C2661 ) C2444_=_C2699( C2444 C2699 ) C2444_=_C3167( C2444 C3167 ) \nC2444_=_C3445( C2444 C3445 ) C2444_=_C3548( C2444 C3548 ) C2444_=_C3587( C2444 C3587 ) C2444_=_C3588( C2444 C3588 ) C2444_=_C3589( C2444 C3589 ) C2444_=_C3590( C2444 C3590 ) \nC2444_=_C3591( C2444 C3591 ) C2444_=_C3593( C2444 C3593 ) C2444_=_C3595( C2444 C3595 ) C2444_=_C3596( C2444 C3596 ) C2444_=_C3598( C2444 C3598 ) C2448_=_C2449( C2448 C2449 ) \nC2448_=_C2450( C2448 C2450 ) C2448_=_C2453( C2448 C2453 ) C2448_=_C2524( C2448 C2524 ) C2448_=_C2665( C2448 C2665 ) C2448_=_C2835( C2448 C2835 ) C2448_=_C2848( C2448 C2848 ) \nC2448_=_C3498( C2448 C3498 ) C2448_=_C3832( C2448 C3832 ) C2448_=_C3835( C2448 C3835 ) C2448_=_C3837( C2448 C3837 ) C2449_=_C2450( C2449 C2450 ) C2449_=_C2453( C2449 C2453 ) \nC2449_=_C2465( C2449 C2465 ) C2449_=_C2666( C2449 C2666 ) C2449_=_C3254( C2449 C3254 ) C2449_=_C3415( C2449 C3415 ) C2449_=_C3461( C2449 C3461 ) C2449_=_C3664( C2449 C3664 ) \nC2449_=_C3875( C2449 C3875 ) C2449_=_C3889( C2449 C3889 ) C2449_=_C3890( C2449 C3890 ) C2449_=_C3891( C2449 C3891 ) C2449_=_C3893( C2449 C3893 ) C2449_=_C3894( C2449 C3894 ) \nC2450_=_C2453( C2450 C2453 ) C2450_=_C2705( C2450 C2705 ) C2450_=_C3208( C2450 C3208 ) C2450_=_C3265( C2450 C3265 ) C2450_=_C3291( C2450 C3291 ) C2450_=_C3694( C2450 C3694 ) \nC2450_=_C3895( C2450 C3895 ) C2450_=_C3896( C2450 C3896 ) C2450_=_C3897( C2450 C3897 ) C2450_=_C3899( C2450 C3899 ) C2450_=_C3900( C2450 C3900 ) C2450_=_C3901( C2450 C3901 ) \nC2453_=_C2673( C2453 C2673 ) C2453_=_C2804( C2453 C2804 ) C2453_=_C2991( C2453 C2991 ) C2453_=_C3212( C2453 C3212 ) C2453_=_C3336( C2453 C3336 ) C2453_=_C3359( C2453 C3359 ) \nC2453_=_C3371( C2453 C3371 ) C2453_=_C3406( C2453 C3406 ) C2453_=_C3430( C2453 C3430 ) C2453_=_C3559( C2453 C3559 ) C2453_=_C3753( C2453 C3753 ) C2453_=_C3782( C2453 C3782 ) \nC2453_=_C3936( C2453 C3936 ) C2453_=_C3957( C2453 C3957 ) C2453_=_C4033( C2453 C4033 ) C2453_=_C4076( C2453 C4076 ) C2453_=_C4077( C2453 C4077 ) C2457_=_C2464( C2457 C2464 ) \nC2457_=_C2465( C2457 C2465 ) C2457_=_C2468( C2457 C2468 ) C2457_=_C2469( C2457 C2469 ) C2457_=_C2657( C2457 C2657 ) C2457_=_C2844( C2457 C2844 ) C2457_=_C3010( C2457 C3010 ) \nC2457_=_C3068( C2457 C3068 ) C2457_=_C3095( C2457 C3095 ) C2457_=_C3096( C2457 C3096 ) C2457_=_C3099( C2457 C3099 ) C2457_=_C3102( C2457 C3102 ) C2457_=_C3103( C2457 C3103 ) \nC2457_=_C3104( C2457 C3104 ) C2457_=_C3106( C2457 C3106 ) C2464_=_C2465( C2464 C2465 ) C2464_=_C2468( C2464 C2468 ) C2464_=_C2469( C2464 C2469 ) C2464_=_C2651( C2464 C2651 ) \nC2464_=_C2702( C2464 C2702 ) C2464_=_C2979( C2464 C2979 ) C2464_=_C2995( C2464 C2995 ) C2464_=_C3253( C2464 C3253 ) C2464_=_C3413( C2464 C3413 ) C2464_=_C3550( C2464 C3550 ) \nC2464_=_C3588( C2464 C3588 ) C2464_=_C3650( C2464 C3650 ) C2464_=_C3661( C2464 C3661 ) C2464_=_C3662( C2464 C3662 ) C2464_=_C3663( C2464 C3663 ) C2464_=_C3664( C2464 C3664 ) \nC2464_=_C3665( C2464 C3665 ) C2464_=_C3666( C2464 C3666 ) C2464_=_C3667( C2464 C3667 ) C2464_=_C3669( C2464 C3669 ) C2465_=_C2468( C2465 C2468 ) C2465_=_C2469( C2465 C2469 ) \nC2465_=_C2666( C2465 C2666 ) C2465_=_C3254( C2465 C3254 ) C2465_=_C3415( C2465 C3415 ) C2465_=_C3461( C2465 C3461 ) C2465_=_C3664( C2465 C3664 ) C2465_=_C3875( C2465 C3875 ) \nC2465_=_C3889( C2465 C3889 ) C2465_=_C3890( C2465 C3890 ) C2465_=_C3891( C2465 C3891 ) C2465_=_C3893( C2465 C3893 ) C2465_=_C3894( C2465 C3894 ) C2468_=_C2469( C2468 C2469 ) \nC2468_=_C2688( C2468 C2688 ) C2468_=_C2892( C2468 C2892 ) C2468_=_C3019( C2468 C3019 ) C2468_=_C3147( C2468 C3147 ) C2468_=_C3257( C2468 C3257 ) C2468_=_C3276( C2468 C3276 ) \nC2468_=_C3442(</w:t>
      </w:r>
    </w:p>
    <w:p>
      <w:pPr>
        <w:pStyle w:val="PreformattedText"/>
        <w:bidi w:val="0"/>
        <w:spacing w:before="0" w:after="0"/>
        <w:jc w:val="left"/>
        <w:rPr/>
      </w:pPr>
      <w:r>
        <w:rPr/>
        <w:t xml:space="preserve"> </w:t>
      </w:r>
      <w:r>
        <w:rPr/>
        <w:t>C2468 C3442 ) C2468_=_C3471( C2468 C3471 ) C2468_=_C3532( C2468 C3532 ) C2468_=_C3934( C2468 C3934 ) C2468_=_C3982( C2468 C3982 ) C2468_=_C3993( C2468 C3993 ) \nC2468_=_C4006( C2468 C4006 ) C2468_=_C4007( C2468 C4007 ) C2468_=_C4008( C2468 C4008 ) C2469_=_C2957( C2469 C2957 ) C2469_=_C2969( C2469 C2969 ) C2469_=_C3065( C2469 C3065 ) \nC2469_=_C3106( C2469 C3106 ) C2469_=_C3222( C2469 C3222 ) C2469_=_C3372( C2469 C3372 ) C2469_=_C3632( C2469 C3632 ) C2469_=_C3900( C2469 C3900 ) C2469_=_C3939( C2469 C3939 ) \nC2469_=_C4034( C2469 C4034 ) C2473_=_C2475( C2473 C2475 ) C2473_=_C2477( C2473 C2477 ) C2473_=_C2478( C2473 C2478 ) C2473_=_C2479( C2473 C2479 ) C2473_=_C2481( C2473 C2481 ) \nC2473_=_C2483( C2473 C2483 ) C2473_=_C2484( C2473 C2484 ) C2473_=_C2486( C2473 C2486 ) C2473_=_C2487( C2473 C2487 ) C2473_=_C2489( C2473 C2489 ) C2473_=_C2490( C2473 C2490 ) \nC2473_=_C2491( C2473 C2491 ) C2475_=_C2477( C2475 C2477 ) C2475_=_C2478( C2475 C2478 ) C2475_=_C2479( C2475 C2479 ) C2475_=_C2481( C2475 C2481 ) C2475_=_C2483( C2475 C2483 ) \nC2475_=_C2484( C2475 C2484 ) C2475_=_C2486( C2475 C2486 ) C2475_=_C2487( C2475 C2487 ) C2475_=_C2489( C2475 C2489 ) C2475_=_C2490( C2475 C2490 ) C2475_=_C2491( C2475 C2491 ) \nC2475_=_C2506( C2475 C2506 ) C2475_=_C3124( C2475 C3124 ) C2475_=_C3398( C2475 C3398 ) C2475_=_C3403( C2475 C3403 ) C2475_=_C3406( C2475 C3406 ) C2477_=_C2478( C2477 C2478 ) \nC2477_=_C2479( C2477 C2479 ) C2477_=_C2481( C2477 C2481 ) C2477_=_C2483( C2477 C2483 ) C2477_=_C2484( C2477 C2484 ) C2477_=_C2486( C2477 C2486 ) C2477_=_C2487( C2477 C2487 ) \nC2477_=_C2489( C2477 C2489 ) C2477_=_C2490( C2477 C2490 ) C2477_=_C2491( C2477 C2491 ) C2477_=_C3618( C2477 C3618 ) C2477_=_C3619( C2477 C3619 ) C2478_=_C2479( C2478 C2479 ) \nC2478_=_C2481( C2478 C2481 ) C2478_=_C2483( C2478 C2483 ) C2478_=_C2484( C2478 C2484 ) C2478_=_C2486( C2478 C2486 ) C2478_=_C2487( C2478 C2487 ) C2478_=_C2489( C2478 C2489 ) \nC2478_=_C2490( C2478 C2490 ) C2478_=_C2491( C2478 C2491 ) C2479_=_C2481( C2479 C2481 ) C2479_=_C2483( C2479 C2483 ) C2479_=_C2484( C2479 C2484 ) C2479_=_C2486( C2479 C2486 ) \nC2479_=_C2487( C2479 C2487 ) C2479_=_C2489( C2479 C2489 ) C2479_=_C2490( C2479 C2490 ) C2479_=_C2491( C2479 C2491 ) C2479_=_C3127( C2479 C3127 ) C2479_=_C3674( C2479 C3674 ) \nC2481_=_C2483( C2481 C2483 ) C2481_=_C2484( C2481 C2484 ) C2481_=_C2486( C2481 C2486 ) C2481_=_C2487( C2481 C2487 ) C2481_=_C2489( C2481 C2489 ) C2481_=_C2490( C2481 C2490 ) \nC2481_=_C2491( C2481 C2491 ) C2481_=_C3593( C2481 C3593 ) C2483_=_C2484( C2483 C2484 ) C2483_=_C2486( C2483 C2486 ) C2483_=_C2487( C2483 C2487 ) C2483_=_C2489( C2483 C2489 ) \nC2483_=_C2490( C2483 C2490 ) C2483_=_C2491( C2483 C2491 ) C2483_=_C2511( C2483 C2511 ) C2483_=_C3130( C2483 C3130 ) C2483_=_C3606( C2483 C3606 ) C2483_=_C3723( C2483 C3723 ) \nC2483_=_C3949( C2483 C3949 ) C2484_=_C2486( C2484 C2486 ) C2484_=_C2487( C2484 C2487 ) C2484_=_C2489( C2484 C2489 ) C2484_=_C2490( C2484 C2490 ) C2484_=_C2491( C2484 C2491 ) \nC2484_=_C2513( C2484 C2513 ) C2484_=_C3133( C2484 C3133 ) C2484_=_C3725( C2484 C3725 ) C2484_=_C4000( C2484 C4000 ) C2486_=_C2487( C2486 C2487 ) C2486_=_C2489( C2486 C2489 ) \nC2486_=_C2490( C2486 C2490 ) C2486_=_C2491( C2486 C2491 ) C2486_=_C2556( C2486 C2556 ) C2486_=_C2740( C2486 C2740 ) C2486_=_C2852( C2486 C2852 ) C2486_=_C2940( C2486 C2940 ) \nC2486_=_C3135( C2486 C3135 ) C2486_=_C3325( C2486 C3325 ) C2486_=_C3490( C2486 C3490 ) C2486_=_C3510( C2486 C3510 ) C2486_=_C3619( C2486 C3619 ) C2486_=_C3897( C2486 C3897 ) \nC2486_=_C4041( C2486 C4041 ) C2486_=_C4042( C2486 C4042 ) C2486_=_C4043( C2486 C4043 ) C2487_=_C2489( C2487 C2489 ) C2487_=_C2490( C2487 C2490 ) C2487_=_C2491( C2487 C2491 ) \nC2487_=_C2516( C2487 C2516 ) C2487_=_C3104( C2487 C3104 ) C2487_=_C3136( C2487 C3136 ) C2487_=_C3728( C2487 C3728 ) C2487_=_C4037( C2487 C4037 ) C2489_=_C2490( C2489 C2490 ) \nC2489_=_C2491( C2489 C2491 ) C2489_=_C3138( C2489 C3138 ) C2489_=_C3328( C2489 C3328 ) C2489_=_C3513( C2489 C3513 ) C2489_=_C3899( C2489 C3899 ) C2489_=_C4042( C2489 C4042 ) \nC2489_=_C4071( C2489 C4071 ) C2490_=_C2491( C2490 C2491 ) C2491_=_C2519( C2491 C2519 ) C2491_=_C3139( C2491 C3139 ) C2491_=_C3730( C2491 C3730 ) C2491_=_C4040( C2491 C4040 ) \nC2491_=_C4077( C2491 C4077 ) C2495_=_C2496( C2495 C2496 ) C2495_=_C2498( C2495 C2498 ) C2495_=_C2501( C2495 C2501 ) C2495_=_C2753( C2495 C2753 ) C2495_=_C2782( C2495 C2782 ) \nC2495_=_C3045( C2495 C3045 ) C2495_=_C3153( C2495 C3153 ) C2495_=_C3437( C2495 C3437 ) C2495_=_C3797( C2495 C3797 ) C2495_=_C3798( C2495 C3798 ) C2495_=_C3799( C2495 C3799 ) \nC2495_=_C3801( C2495 C3801 ) C2495_=_C3803( C2495 C3803 ) C2495_=_C3804( C2495 C3804 ) C2495_=_C3805( C2495 C3805 ) C2495_=_C3806( C2495 C3806 ) C2496_=_C2498( C2496 C2498 ) \nC2496_=_C2501( C2496 C2501 ) C2496_=_C3181( C2496 C3181 ) C2496_=_C3460( C2496 C3460 ) C2496_=_C3875( C2496 C3875 ) C2496_=_C3876( C2496 C3876 ) C2496_=_C3878( C2496 C3878 ) \nC2496_=_C3879( C2496 C3879 ) C2496_=_C3880( C2496 C3880 ) C2496_=_C3881( C2496 C3881 ) C2498_=_C2501( C2498 C2501 ) C2498_=_C2866( C2498 C2866 ) C2498_=_C3403( C2498 C3403 ) \nC2498_=_C3534( C2498 C3534 ) C2498_=_C3544( C2498 C3544 ) C2498_=_C3804( C2498 C3804 ) C2498_=_C3879( C2498 C3879 ) C2498_=_C3911( C2498 C3911 ) C2498_=_C3949( C2498 C3949 ) \nC2498_=_C4000( C2498 C4000 ) C2498_=_C4021( C2498 C4021 ) C2498_=_C4037( C2498 C4037 ) C2498_=_C4038( C2498 C4038 ) C2498_=_C4039( C2498 C4039 ) C2498_=_C4040( C2498 C4040 ) \nC2501_=_C2625( C2501 C2625 ) C2501_=_C2674( C2501 C2674 ) C2501_=_C2760( C2501 C2760 ) C2501_=_C3054( C2501 C3054 ) C2501_=_C3162( C2501 C3162 ) C2501_=_C3710( C2501 C3710 ) \nC2501_=_C3721( C2501 C3721 ) C2501_=_C3909( C2501 C3909 ) C2501_=_C3918( C2501 C3918 ) C2501_=_C3958( C2501 C3958 ) C2501_=_C3992( C2501 C3992 ) C2501_=_C4017( C2501 C4017 ) \nC2501_=_C4039( C2501 C4039 ) C2501_=_C4068( C2501 C4068 ) C2501_=_C4088( C2501 C4088 ) C2501_=_C4104( C2501 C4104 ) C2502_=_C2505( C2502 C2505 ) C2502_=_C2506( C2502 C2506 ) \nC2502_=_C2508( C2502 C2508 ) C2502_=_C2509( C2502 C2509 ) C2502_=_C2510( C2502 C2510 ) C2502_=_C2511( C2502 C2511 ) C2502_=_C2512( C2502 C2512 ) C2502_=_C2513( C2502 C2513 ) \nC2502_=_C2514( C2502 C2514 ) C2502_=_C2516( C2502 C2516 ) C2502_=_C2517( C2502 C2517 ) C2502_=_C2519( C2502 C2519 ) C2502_=_C2857( C2502 C2857 ) C2502_=_C2858( C2502 C2858 ) \nC2502_=_C2866( C2502 C2866 ) C2502_=_C2867( C2502 C2867 ) C2505_=_C2506( C2505 C2506 ) C2505_=_C2508( C2505 C2508 ) C2505_=_C2509( C2505 C2509 ) C2505_=_C2510( C2505 C2510 ) \nC2505_=_C2511( C2505 C2511 ) C2505_=_C2512( C2505 C2512 ) C2505_=_C2513( C2505 C2513 ) C2505_=_C2514( C2505 C2514 ) C2505_=_C2516( C2505 C2516 ) C2505_=_C2517( C2505 C2517 ) \nC2505_=_C2519( C2505 C2519 ) C2505_=_C2858( C2505 C2858 ) C2505_=_C2974( C2505 C2974 ) C2505_=_C2992( C2505 C2992 ) C2505_=_C3015( C2505 C3015 ) C2505_=_C3144( C2505 C3144 ) \nC2505_=_C3317( C2505 C3317 ) C2505_=_C3389( C2505 C3389 ) C2505_=_C3391( C2505 C3391 ) C2505_=_C3392( C2505 C3392 ) C2505_=_C3394( C2505 C3394 ) C2505_=_C3396( C2505 C3396 ) \nC2506_=_C2508( C2506 C2508 ) C2506_=_C2509( C2506 C2509 ) C2506_=_C2510( C2506 C2510 ) C2506_=_C2511( C2506 C2511 ) C2506_=_C2512( C2506 C2512 ) C2506_=_C2513( C2506 C2513 ) \nC2506_=_C2514( C2506 C2514 ) C2506_=_C2516( C2506 C2516 ) C2506_=_C2517( C2506 C2517 ) C2506_=_C2519( C2506 C2519 ) C2506_=_C3124( C2506 C3124 ) C2506_=_C3398( C2506 C3398 ) \nC2506_=_C3403( C2506 C3403 ) C2506_=_C3406( C2506 C3406 ) C2508_=_C2509( C2508 C2509 ) C2508_=_C2510( C2508 C2510 ) C2508_=_C2511( C2508 C2511 ) C2508_=_C2512( C2508 C2512 ) \nC2508_=_C2513( C2508 C2513 ) C2508_=_C2514( C2508 C2514 ) C2508_=_C2516( C2508 C2516 ) C2508_=_C2517( C2508 C2517 ) C2508_=_C2519( C2508 C2519 ) C2508_=_C3600( C2508 C3600 ) \nC2508_=_C3733( C2508 C3733 ) C2508_=_C3741( C2508 C3741 ) C2509_=_C2510( C2509 C2510 ) C2509_=_C2511( C2509 C2511 ) C2509_=_C2512( C2509 C2512 ) C2509_=_C2513( C2509 C2513 ) \nC2509_=_C2514( C2509 C2514 ) C2509_=_C2516( C2509 C2516 ) C2509_=_C2517( C2509 C2517 ) C2509_=_C2519( C2509 C2519 ) C2509_=_C2817( C2509 C2817 ) C2509_=_C3230( C2509 C3230 ) \nC2509_=_C3577( C2509 C3577 ) C2509_=_C3601( C2509 C3601 ) C2509_=_C3824( C2509 C3824 ) C2509_=_C3828( C2509 C3828 ) C2509_=_C3831( C2509 C3831 ) C2510_=_C2511( C2510 C2511 ) \nC2510_=_C2512( C2510 C2512 ) C2510_=_C2513( C2510 C2513 ) C2510_=_C2514( C2510 C2514 ) C2510_=_C2516( C2510 C2516 ) C2510_=_C2517( C2510 C2517 ) C2510_=_C2519( C2510 C2519 ) \nC2510_=_C3017( C2510 C3017 ) C2510_=_C3146( C2510 C3146 ) C2510_=_C3733( C2510 C3733 ) C2510_=_C3824( C2510 C3824 ) C2510_=_C3868( C2510 C3868 ) C2510_=_C3871( C2510 C3871 ) \nC2510_=_C3873( C2510 C3873 ) C2510_=_C3874( C2510 C3874 ) C2511_=_C2512( C2511 C2512 ) C2511_=_C2513( C2511 C2513 ) C2511_=_C2514( C2511 C2514 ) C2511_=_C2516( C2511 C2516 ) \nC2511_=_C2517( C2511 C2517 ) C2511_=_C2519( C2511 C2519 ) C2511_=_C3130( C2511 C3130 ) C2511_=_C3606( C2511 C3606 ) C2511_=_C3723( C2511 C3723 ) C2511_=_C3949( C2511 C3949 ) \nC2512_=_C2513( C2512 C2513 ) C2512_=_C2514( C2512 C2514 ) C2512_=_C2516( C2512 C2516 ) C2512_=_C2517( C2512 C2517 ) C2512_=_C2519( C2512 C2519 ) C2512_=_C3392( C2512 C3392 ) \nC2512_=_C3666( C2512 C3666 ) C2512_=_C3697( C2512 C3697 ) C2512_=_C3724( C2512 C3724 ) C2512_=_C3868( C2512 C3868 ) C2512_=_C3885( C2512 C3885 ) C2512_=_C3988( C2512 C3988 ) \nC2512_=_C3991( C2512 C3991 ) C2512_=_C3992( C2512 C3992 ) C2513_=_C2514( C2513 C2514 ) C2513_=_C2516( C2513 C2516 ) C2513_=_C2517( C2513 C2517 ) C2513_=_C2519( C2513 C2519 ) \nC2513_=_C3133( C2513 C3133 ) C2513_=_C3725( C2513 C3725 ) C2513_=_C4000( C2513 C4000 ) C2514_=_C2516( C2514 C2516 ) C2514_=_C2517( C2514 C2517 ) C2514_=_C2519( C2514 C2519 ) \nC2514_=_C3324( C2514 C3324 ) C2514_=_C3394( C2514 C3394 ) C2516_=_C2517( C2516 C2517 ) C2516_=_C2519( C2516 C2519 ) C2516_=_C3104( C2516 C3104 ) C2516_=_C3136( C2516 C3136 ) \nC2516_=_C3728( C2516 C3728 ) C2516_=_C4037( C2516 C4037 ) C2517_=_C2519(</w:t>
      </w:r>
    </w:p>
    <w:p>
      <w:pPr>
        <w:pStyle w:val="PreformattedText"/>
        <w:bidi w:val="0"/>
        <w:spacing w:before="0" w:after="0"/>
        <w:jc w:val="left"/>
        <w:rPr/>
      </w:pPr>
      <w:r>
        <w:rPr/>
        <w:t xml:space="preserve"> </w:t>
      </w:r>
      <w:r>
        <w:rPr/>
        <w:t>C2517 C2519 ) C2517_=_C3837( C2517 C3837 ) C2517_=_C3871( C2517 C3871 ) C2517_=_C4083( C2517 C4083 ) \nC2519_=_C3139( C2519 C3139 ) C2519_=_C3730( C2519 C3730 ) C2519_=_C4040( C2519 C4040 ) C2519_=_C4077( C2519 C4077 ) C2524_=_C2665( C2524 C2665 ) C2524_=_C2835( C2524 C2835 ) \nC2524_=_C2848( C2524 C2848 ) C2524_=_C3498( C2524 C3498 ) C2524_=_C3832( C2524 C3832 ) C2524_=_C3835( C2524 C3835 ) C2524_=_C3837( C2524 C3837 ) C2554_=_C2556( C2554 C2556 ) \nC2554_=_C2721( C2554 C2721 ) C2554_=_C2738( C2554 C2738 ) C2554_=_C2851( C2554 C2851 ) C2554_=_C3322( C2554 C3322 ) C2554_=_C3487( C2554 C3487 ) C2554_=_C3618( C2554 C3618 ) \nC2554_=_C3683( C2554 C3683 ) C2554_=_C3752( C2554 C3752 ) C2554_=_C3922( C2554 C3922 ) C2554_=_C3924( C2554 C3924 ) C2554_=_C3925( C2554 C3925 ) C2554_=_C3926( C2554 C3926 ) \nC2554_=_C3927( C2554 C3927 ) C2554_=_C3928( C2554 C3928 ) C2556_=_C2740( C2556 C2740 ) C2556_=_C2852( C2556 C2852 ) C2556_=_C2940( C2556 C2940 ) C2556_=_C3135( C2556 C3135 ) \nC2556_=_C3325( C2556 C3325 ) C2556_=_C3490( C2556 C3490 ) C2556_=_C3510( C2556 C3510 ) C2556_=_C3619( C2556 C3619 ) C2556_=_C3897( C2556 C3897 ) C2556_=_C4041( C2556 C4041 ) \nC2556_=_C4042( C2556 C4042 ) C2556_=_C4043( C2556 C4043 ) C2564_=_C2565( C2564 C2565 ) C2564_=_C2658( C2564 C2658 ) C2564_=_C2777( C2564 C2777 ) C2564_=_C2846( C2564 C2846 ) \nC2564_=_C3177( C2564 C3177 ) C2564_=_C3178( C2564 C3178 ) C2564_=_C3179( C2564 C3179 ) C2564_=_C3181( C2564 C3181 ) C2564_=_C3184( C2564 C3184 ) C2564_=_C3185( C2564 C3185 ) \nC2564_=_C3186( C2564 C3186 ) C2565_=_C2925( C2565 C2925 ) C2565_=_C2947( C2565 C2947 ) C2565_=_C3056( C2565 C3056 ) C2565_=_C3224( C2565 C3224 ) C2565_=_C3225( C2565 C3225 ) \nC2565_=_C3226( C2565 C3226 ) C2565_=_C3227( C2565 C3227 ) C2565_=_C3228( C2565 C3228 ) C2565_=_C3229( C2565 C3229 ) C2565_=_C3230( C2565 C3230 ) C2565_=_C3232( C2565 C3232 ) \nC2565_=_C3233( C2565 C3233 ) C2565_=_C3235( C2565 C3235 ) C2565_=_C3237( C2565 C3237 ) C2565_=_C3239( C2565 C3239 ) C2595_=_C2599( C2595 C2599 ) C2595_=_C2606( C2595 C2606 ) \nC2595_=_C2766( C2595 C2766 ) C2595_=_C2814( C2595 C2814 ) C2595_=_C3574( C2595 C3574 ) C2595_=_C3575( C2595 C3575 ) C2595_=_C3577( C2595 C3577 ) C2595_=_C3581( C2595 C3581 ) \nC2595_=_C3582( C2595 C3582 ) C2595_=_C3586( C2595 C3586 ) C2599_=_C2606( C2599 C2606 ) C2599_=_C2768( C2599 C2768 ) C2599_=_C2907( C2599 C2907 ) C2599_=_C2934( C2599 C2934 ) \nC2599_=_C3073( C2599 C3073 ) C2599_=_C3244( C2599 C3244 ) C2599_=_C3485( C2599 C3485 ) C2599_=_C3638( C2599 C3638 ) C2599_=_C3853( C2599 C3853 ) C2599_=_C3854( C2599 C3854 ) \nC2599_=_C3855( C2599 C3855 ) C2599_=_C3858( C2599 C3858 ) C2599_=_C3860( C2599 C3860 ) C2606_=_C2774( C2606 C2774 ) C2606_=_C2855( C2606 C2855 ) C2606_=_C3586( C2606 C3586 ) \nC2606_=_C3643( C2606 C3643 ) C2606_=_C3741( C2606 C3741 ) C2606_=_C3831( C2606 C3831 ) C2606_=_C3860( C2606 C3860 ) C2606_=_C3874( C2606 C3874 ) C2606_=_C3917( C2606 C3917 ) \nC2606_=_C3932( C2606 C3932 ) C2606_=_C3991( C2606 C3991 ) C2606_=_C4083( C2606 C4083 ) C2625_=_C2674( C2625 C2674 ) C2625_=_C2760( C2625 C2760 ) C2625_=_C3054( C2625 C3054 ) \nC2625_=_C3162( C2625 C3162 ) C2625_=_C3710( C2625 C3710 ) C2625_=_C3721( C2625 C3721 ) C2625_=_C3909( C2625 C3909 ) C2625_=_C3918( C2625 C3918 ) C2625_=_C3958( C2625 C3958 ) \nC2625_=_C3992( C2625 C3992 ) C2625_=_C4017( C2625 C4017 ) C2625_=_C4039( C2625 C4039 ) C2625_=_C4068( C2625 C4068 ) C2625_=_C4088( C2625 C4088 ) C2625_=_C4104( C2625 C4104 ) \nC2631_=_C2648( C2631 C2648 ) C2631_=_C2661( C2631 C2661 ) C2631_=_C2699( C2631 C2699 ) C2631_=_C3167( C2631 C3167 ) C2631_=_C3445( C2631 C3445 ) C2631_=_C3548( C2631 C3548 ) \nC2631_=_C3587( C2631 C3587 ) C2631_=_C3588( C2631 C3588 ) C2631_=_C3589( C2631 C3589 ) C2631_=_C3590( C2631 C3590 ) C2631_=_C3591( C2631 C3591 ) C2631_=_C3593( C2631 C3593 ) \nC2631_=_C3595( C2631 C3595 ) C2631_=_C3596( C2631 C3596 ) C2631_=_C3598( C2631 C3598 ) C2648_=_C2651( C2648 C2651 ) C2648_=_C2661( C2648 C2661 ) C2648_=_C2699( C2648 C2699 ) \nC2648_=_C3167( C2648 C3167 ) C2648_=_C3445( C2648 C3445 ) C2648_=_C3548( C2648 C3548 ) C2648_=_C3587( C2648 C3587 ) C2648_=_C3588( C2648 C3588 ) C2648_=_C3589( C2648 C3589 ) \nC2648_=_C3590( C2648 C3590 ) C2648_=_C3591( C2648 C3591 ) C2648_=_C3593( C2648 C3593 ) C2648_=_C3595( C2648 C3595 ) C2648_=_C3596( C2648 C3596 ) C2648_=_C3598( C2648 C3598 ) \nC2651_=_C2702( C2651 C2702 ) C2651_=_C2979( C2651 C2979 ) C2651_=_C2995( C2651 C2995 ) C2651_=_C3253( C2651 C3253 ) C2651_=_C3413( C2651 C3413 ) C2651_=_C3550( C2651 C3550 ) \nC2651_=_C3588( C2651 C3588 ) C2651_=_C3650( C2651 C3650 ) C2651_=_C3661( C2651 C3661 ) C2651_=_C3662( C2651 C3662 ) C2651_=_C3663( C2651 C3663 ) C2651_=_C3664( C2651 C3664 ) \nC2651_=_C3665( C2651 C3665 ) C2651_=_C3666( C2651 C3666 ) C2651_=_C3667( C2651 C3667 ) C2651_=_C3669( C2651 C3669 ) C2657_=_C2658( C2657 C2658 ) C2657_=_C2660( C2657 C2660 ) \nC2657_=_C2661( C2657 C2661 ) C2657_=_C2665( C2657 C2665 ) C2657_=_C2666( C2657 C2666 ) C2657_=_C2673( C2657 C2673 ) C2657_=_C2674( C2657 C2674 ) C2657_=_C2844( C2657 C2844 ) \nC2657_=_C3010( C2657 C3010 ) C2657_=_C3068( C2657 C3068 ) C2657_=_C3095( C2657 C3095 ) C2657_=_C3096( C2657 C3096 ) C2657_=_C3099( C2657 C3099 ) C2657_=_C3102( C2657 C3102 ) \nC2657_=_C3103( C2657 C3103 ) C2657_=_C3104( C2657 C3104 ) C2657_=_C3106( C2657 C3106 ) C2658_=_C2660( C2658 C2660 ) C2658_=_C2661( C2658 C2661 ) C2658_=_C2665( C2658 C2665 ) \nC2658_=_C2666( C2658 C2666 ) C2658_=_C2673( C2658 C2673 ) C2658_=_C2674( C2658 C2674 ) C2658_=_C2777( C2658 C2777 ) C2658_=_C2846( C2658 C2846 ) C2658_=_C3177( C2658 C3177 ) \nC2658_=_C3178( C2658 C3178 ) C2658_=_C3179( C2658 C3179 ) C2658_=_C3181( C2658 C3181 ) C2658_=_C3184( C2658 C3184 ) C2658_=_C3185( C2658 C3185 ) C2658_=_C3186( C2658 C3186 ) \nC2660_=_C2661( C2660 C2661 ) C2660_=_C2665( C2660 C2665 ) C2660_=_C2666( C2660 C2666 ) C2660_=_C2673( C2660 C2673 ) C2660_=_C2674( C2660 C2674 ) C2660_=_C3333( C2660 C3333 ) \nC2660_=_C3509( C2660 C3509 ) C2660_=_C3510( C2660 C3510 ) C2660_=_C3513( C2660 C3513 ) C2660_=_C3514( C2660 C3514 ) C2661_=_C2665( C2661 C2665 ) C2661_=_C2666( C2661 C2666 ) \nC2661_=_C2673( C2661 C2673 ) C2661_=_C2674( C2661 C2674 ) C2661_=_C2699( C2661 C2699 ) C2661_=_C3167( C2661 C3167 ) C2661_=_C3445( C2661 C3445 ) C2661_=_C3548( C2661 C3548 ) \nC2661_=_C3587( C2661 C3587 ) C2661_=_C3588( C2661 C3588 ) C2661_=_C3589( C2661 C3589 ) C2661_=_C3590( C2661 C3590 ) C2661_=_C3591( C2661 C3591 ) C2661_=_C3593( C2661 C3593 ) \nC2661_=_C3595( C2661 C3595 ) C2661_=_C3596( C2661 C3596 ) C2661_=_C3598( C2661 C3598 ) C2665_=_C2666( C2665 C2666 ) C2665_=_C2673( C2665 C2673 ) C2665_=_C2674( C2665 C2674 ) \nC2665_=_C2835( C2665 C2835 ) C2665_=_C2848( C2665 C2848 ) C2665_=_C3498( C2665 C3498 ) C2665_=_C3832( C2665 C3832 ) C2665_=_C3835( C2665 C3835 ) C2665_=_C3837( C2665 C3837 ) \nC2666_=_C2673( C2666 C2673 ) C2666_=_C2674( C2666 C2674 ) C2666_=_C3254( C2666 C3254 ) C2666_=_C3415( C2666 C3415 ) C2666_=_C3461( C2666 C3461 ) C2666_=_C3664( C2666 C3664 ) \nC2666_=_C3875( C2666 C3875 ) C2666_=_C3889( C2666 C3889 ) C2666_=_C3890( C2666 C3890 ) C2666_=_C3891( C2666 C3891 ) C2666_=_C3893( C2666 C3893 ) C2666_=_C3894( C2666 C3894 ) \nC2673_=_C2674( C2673 C2674 ) C2673_=_C2804( C2673 C2804 ) C2673_=_C2991( C2673 C2991 ) C2673_=_C3212( C2673 C3212 ) C2673_=_C3336( C2673 C3336 ) C2673_=_C3359( C2673 C3359 ) \nC2673_=_C3371( C2673 C3371 ) C2673_=_C3406( C2673 C3406 ) C2673_=_C3430( C2673 C3430 ) C2673_=_C3559( C2673 C3559 ) C2673_=_C3753( C2673 C3753 ) C2673_=_C3782( C2673 C3782 ) \nC2673_=_C3936( C2673 C3936 ) C2673_=_C3957( C2673 C3957 ) C2673_=_C4033( C2673 C4033 ) C2673_=_C4076( C2673 C4076 ) C2673_=_C4077( C2673 C4077 ) C2674_=_C2760( C2674 C2760 ) \nC2674_=_C3054( C2674 C3054 ) C2674_=_C3162( C2674 C3162 ) C2674_=_C3710( C2674 C3710 ) C2674_=_C3721( C2674 C3721 ) C2674_=_C3909( C2674 C3909 ) C2674_=_C3918( C2674 C3918 ) \nC2674_=_C3958( C2674 C3958 ) C2674_=_C3992( C2674 C3992 ) C2674_=_C4017( C2674 C4017 ) C2674_=_C4039( C2674 C4039 ) C2674_=_C4068( C2674 C4068 ) C2674_=_C4088( C2674 C4088 ) \nC2674_=_C4104( C2674 C4104 ) C2688_=_C2892( C2688 C2892 ) C2688_=_C3019( C2688 C3019 ) C2688_=_C3147( C2688 C3147 ) C2688_=_C3257( C2688 C3257 ) C2688_=_C3276( C2688 C3276 ) \nC2688_=_C3442( C2688 C3442 ) C2688_=_C3471( C2688 C3471 ) C2688_=_C3532( C2688 C3532 ) C2688_=_C3934( C2688 C3934 ) C2688_=_C3982( C2688 C3982 ) C2688_=_C3993( C2688 C3993 ) \nC2688_=_C4006( C2688 C4006 ) C2688_=_C4007( C2688 C4007 ) C2688_=_C4008( C2688 C4008 ) C2693_=_C2699( C2693 C2699 ) C2693_=_C2702( C2693 C2702 ) C2693_=_C2703( C2693 C2703 ) \nC2693_=_C2705( C2693 C2705 ) C2693_=_C2811( C2693 C2811 ) C2693_=_C2813( C2693 C2813 ) C2693_=_C2814( C2693 C2814 ) C2693_=_C2815( C2693 C2815 ) C2693_=_C2816( C2693 C2816 ) \nC2693_=_C2817( C2693 C2817 ) C2693_=_C2821( C2693 C2821 ) C2693_=_C2822( C2693 C2822 ) C2693_=_C2823( C2693 C2823 ) C2693_=_C2825( C2693 C2825 ) C2699_=_C2702( C2699 C2702 ) \nC2699_=_C2703( C2699 C2703 ) C2699_=_C2705( C2699 C2705 ) C2699_=_C3167( C2699 C3167 ) C2699_=_C3445( C2699 C3445 ) C2699_=_C3548( C2699 C3548 ) C2699_=_C3587( C2699 C3587 ) \nC2699_=_C3588( C2699 C3588 ) C2699_=_C3589( C2699 C3589 ) C2699_=_C3590( C2699 C3590 ) C2699_=_C3591( C2699 C3591 ) C2699_=_C3593( C2699 C3593 ) C2699_=_C3595( C2699 C3595 ) \nC2699_=_C3596( C2699 C3596 ) C2699_=_C3598( C2699 C3598 ) C2702_=_C2703( C2702 C2703 ) C2702_=_C2705( C2702 C2705 ) C2702_=_C2979( C2702 C2979 ) C2702_=_C2995( C2702 C2995 ) \nC2702_=_C3253( C2702 C3253 ) C2702_=_C3413( C2702 C3413 ) C2702_=_C3550( C2702 C3550 ) C2702_=_C3588( C2702 C3588 ) C2702_=_C3650( C2702 C3650 ) C2702_=_C3661( C2702 C3661 ) \nC2702_=_C3662( C2702 C3662 ) C2702_=_C3663( C2702 C3663 ) C2702_=_C3664( C2702 C3664 ) C2702_=_C3665( C2702 C3665 ) C2702_=_C3666( C2702 C3666 ) C2702_=_C3667( C2702 C3667 ) \nC2702_=_C3669( C2702 C3669 ) C2703_=_C2705( C2703 C2705 ) C2703_=_C2982( C2703 C2982 ) C2703_=_C2997( C2703 C2997 ) C2703_=_C3113(</w:t>
      </w:r>
    </w:p>
    <w:p>
      <w:pPr>
        <w:pStyle w:val="PreformattedText"/>
        <w:bidi w:val="0"/>
        <w:spacing w:before="0" w:after="0"/>
        <w:jc w:val="left"/>
        <w:rPr/>
      </w:pPr>
      <w:r>
        <w:rPr/>
        <w:t xml:space="preserve"> </w:t>
      </w:r>
      <w:r>
        <w:rPr/>
        <w:t>C2703 C3113 ) C2703_=_C3389( C2703 C3389 ) \nC2703_=_C3398( C2703 C3398 ) C2703_=_C3436( C2703 C3436 ) C2703_=_C3529( C2703 C3529 ) C2703_=_C3635( C2703 C3635 ) C2703_=_C3661( C2703 C3661 ) C2703_=_C3690( C2703 C3690 ) \nC2703_=_C3723( C2703 C3723 ) C2703_=_C3724( C2703 C3724 ) C2703_=_C3725( C2703 C3725 ) C2703_=_C3727( C2703 C3727 ) C2703_=_C3728( C2703 C3728 ) C2703_=_C3729( C2703 C3729 ) \nC2703_=_C3730( C2703 C3730 ) C2705_=_C3208( C2705 C3208 ) C2705_=_C3265( C2705 C3265 ) C2705_=_C3291( C2705 C3291 ) C2705_=_C3694( C2705 C3694 ) C2705_=_C3895( C2705 C3895 ) \nC2705_=_C3896( C2705 C3896 ) C2705_=_C3897( C2705 C3897 ) C2705_=_C3899( C2705 C3899 ) C2705_=_C3900( C2705 C3900 ) C2705_=_C3901( C2705 C3901 ) C2714_=_C2716( C2714 C2716 ) \nC2714_=_C2721( C2714 C2721 ) C2714_=_C2857( C2714 C2857 ) C2714_=_C3317( C2714 C3317 ) C2714_=_C3318( C2714 C3318 ) C2714_=_C3320( C2714 C3320 ) C2714_=_C3322( C2714 C3322 ) \nC2714_=_C3323( C2714 C3323 ) C2714_=_C3324( C2714 C3324 ) C2714_=_C3325( C2714 C3325 ) C2714_=_C3326( C2714 C3326 ) C2714_=_C3328( C2714 C3328 ) C2714_=_C3329( C2714 C3329 ) \nC2714_=_C3330( C2714 C3330 ) C2716_=_C2721( C2716 C2721 ) C2716_=_C2815( C2716 C2815 ) C2716_=_C3040( C2716 C3040 ) C2716_=_C3320( C2716 C3320 ) C2716_=_C3483( C2716 C3483 ) \nC2716_=_C3599( C2716 C3599 ) C2716_=_C3600( C2716 C3600 ) C2716_=_C3601( C2716 C3601 ) C2716_=_C3602( C2716 C3602 ) C2716_=_C3604( C2716 C3604 ) C2716_=_C3605( C2716 C3605 ) \nC2716_=_C3606( C2716 C3606 ) C2716_=_C3607( C2716 C3607 ) C2716_=_C3609( C2716 C3609 ) C2716_=_C3610( C2716 C3610 ) C2716_=_C3611( C2716 C3611 ) C2716_=_C3612( C2716 C3612 ) \nC2716_=_C3613( C2716 C3613 ) C2721_=_C2738( C2721 C2738 ) C2721_=_C2851( C2721 C2851 ) C2721_=_C3322( C2721 C3322 ) C2721_=_C3487( C2721 C3487 ) C2721_=_C3618( C2721 C3618 ) \nC2721_=_C3683( C2721 C3683 ) C2721_=_C3752( C2721 C3752 ) C2721_=_C3922( C2721 C3922 ) C2721_=_C3924( C2721 C3924 ) C2721_=_C3925( C2721 C3925 ) C2721_=_C3926( C2721 C3926 ) \nC2721_=_C3927( C2721 C3927 ) C2721_=_C3928( C2721 C3928 ) C2738_=_C2740( C2738 C2740 ) C2738_=_C2851( C2738 C2851 ) C2738_=_C3322( C2738 C3322 ) C2738_=_C3487( C2738 C3487 ) \nC2738_=_C3618( C2738 C3618 ) C2738_=_C3683( C2738 C3683 ) C2738_=_C3752( C2738 C3752 ) C2738_=_C3922( C2738 C3922 ) C2738_=_C3924( C2738 C3924 ) C2738_=_C3925( C2738 C3925 ) \nC2738_=_C3926( C2738 C3926 ) C2738_=_C3927( C2738 C3927 ) C2738_=_C3928( C2738 C3928 ) C2740_=_C2852( C2740 C2852 ) C2740_=_C2940( C2740 C2940 ) C2740_=_C3135( C2740 C3135 ) \nC2740_=_C3325( C2740 C3325 ) C2740_=_C3490( C2740 C3490 ) C2740_=_C3510( C2740 C3510 ) C2740_=_C3619( C2740 C3619 ) C2740_=_C3897( C2740 C3897 ) C2740_=_C4041( C2740 C4041 ) \nC2740_=_C4042( C2740 C4042 ) C2740_=_C4043( C2740 C4043 ) C2753_=_C2755( C2753 C2755 ) C2753_=_C2760( C2753 C2760 ) C2753_=_C2782( C2753 C2782 ) C2753_=_C3045( C2753 C3045 ) \nC2753_=_C3153( C2753 C3153 ) C2753_=_C3437( C2753 C3437 ) C2753_=_C3797( C2753 C3797 ) C2753_=_C3798( C2753 C3798 ) C2753_=_C3799( C2753 C3799 ) C2753_=_C3801( C2753 C3801 ) \nC2753_=_C3803( C2753 C3803 ) C2753_=_C3804( C2753 C3804 ) C2753_=_C3805( C2753 C3805 ) C2753_=_C3806( C2753 C3806 ) C2755_=_C2760( C2755 C2760 ) C2755_=_C3049( C2755 C3049 ) \nC2755_=_C3131( C2755 C3131 ) C2755_=_C3156( C2755 C3156 ) C2755_=_C3246( C2755 C3246 ) C2755_=_C3563( C2755 C3563 ) C2755_=_C3674( C2755 C3674 ) C2755_=_C3974( C2755 C3974 ) \nC2755_=_C3975( C2755 C3975 ) C2755_=_C3976( C2755 C3976 ) C2760_=_C3054( C2760 C3054 ) C2760_=_C3162( C2760 C3162 ) C2760_=_C3710( C2760 C3710 ) C2760_=_C3721( C2760 C3721 ) \nC2760_=_C3909( C2760 C3909 ) C2760_=_C3918( C2760 C3918 ) C2760_=_C3958( C2760 C3958 ) C2760_=_C3992( C2760 C3992 ) C2760_=_C4017( C2760 C4017 ) C2760_=_C4039( C2760 C4039 ) \nC2760_=_C4068( C2760 C4068 ) C2760_=_C4088( C2760 C4088 ) C2760_=_C4104( C2760 C4104 ) C2766_=_C2768( C2766 C2768 ) C2766_=_C2774( C2766 C2774 ) C2766_=_C2814( C2766 C2814 ) \nC2766_=_C3574( C2766 C3574 ) C2766_=_C3575( C2766 C3575 ) C2766_=_C3577( C2766 C3577 ) C2766_=_C3581( C2766 C3581 ) C2766_=_C3582( C2766 C3582 ) C2766_=_C3586( C2766 C3586 ) \nC2768_=_C2774( C2768 C2774 ) C2768_=_C2907( C2768 C2907 ) C2768_=_C2934( C2768 C2934 ) C2768_=_C3073( C2768 C3073 ) C2768_=_C3244( C2768 C3244 ) C2768_=_C3485( C2768 C3485 ) \nC2768_=_C3638( C2768 C3638 ) C2768_=_C3853( C2768 C3853 ) C2768_=_C3854( C2768 C3854 ) C2768_=_C3855( C2768 C3855 ) C2768_=_C3858( C2768 C3858 ) C2768_=_C3860( C2768 C3860 ) \nC2774_=_C2855( C2774 C2855 ) C2774_=_C3586( C2774 C3586 ) C2774_=_C3643( C2774 C3643 ) C2774_=_C3741( C2774 C3741 ) C2774_=_C3831( C2774 C3831 ) C2774_=_C3860( C2774 C3860 ) \nC2774_=_C3874( C2774 C3874 ) C2774_=_C3917( C2774 C3917 ) C2774_=_C3932( C2774 C3932 ) C2774_=_C3991( C2774 C3991 ) C2774_=_C4083( C2774 C4083 ) C2777_=_C2782( C2777 C2782 ) \nC2777_=_C2786( C2777 C2786 ) C2777_=_C2788( C2777 C2788 ) C2777_=_C2846( C2777 C2846 ) C2777_=_C3177( C2777 C3177 ) C2777_=_C3178( C2777 C3178 ) C2777_=_C3179( C2777 C3179 ) \nC2777_=_C3181( C2777 C3181 ) C2777_=_C3184( C2777 C3184 ) C2777_=_C3185( C2777 C3185 ) C2777_=_C3186( C2777 C3186 ) C2782_=_C2786( C2782 C2786 ) C2782_=_C2788( C2782 C2788 ) \nC2782_=_C3045( C2782 C3045 ) C2782_=_C3153( C2782 C3153 ) C2782_=_C3437( C2782 C3437 ) C2782_=_C3797( C2782 C3797 ) C2782_=_C3798( C2782 C3798 ) C2782_=_C3799( C2782 C3799 ) \nC2782_=_C3801( C2782 C3801 ) C2782_=_C3803( C2782 C3803 ) C2782_=_C3804( C2782 C3804 ) C2782_=_C3805( C2782 C3805 ) C2782_=_C3806( C2782 C3806 ) C2786_=_C2788( C2786 C2788 ) \nC2786_=_C2822( C2786 C2822 ) C2786_=_C2938( C2786 C2938 ) C2786_=_C3443( C2786 C3443 ) C2786_=_C3489( C2786 C3489 ) C2786_=_C3685( C2786 C3685 ) C2786_=_C3828( C2786 C3828 ) \nC2786_=_C3930( C2786 C3930 ) C2786_=_C3944( C2786 C3944 ) C2786_=_C3960( C2786 C3960 ) C2786_=_C3980( C2786 C3980 ) C2788_=_C2802( C2788 C2802 ) C2788_=_C2989( C2788 C2989 ) \nC2788_=_C3003( C2788 C3003 ) C2788_=_C3020( C2788 C3020 ) C2788_=_C3148( C2788 C3148 ) C2788_=_C3279( C2788 C3279 ) C2788_=_C3727( C2788 C3727 ) C2788_=_C3887( C2788 C3887 ) \nC2788_=_C3988( C2788 C3988 ) C2788_=_C4031( C2788 C4031 ) C2788_=_C4051( C2788 C4051 ) C2788_=_C4052( C2788 C4052 ) C2788_=_C4053( C2788 C4053 ) C2788_=_C4054( C2788 C4054 ) \nC2802_=_C2804( C2802 C2804 ) C2802_=_C2989( C2802 C2989 ) C2802_=_C3003( C2802 C3003 ) C2802_=_C3020( C2802 C3020 ) C2802_=_C3148( C2802 C3148 ) C2802_=_C3279( C2802 C3279 ) \nC2802_=_C3727( C2802 C3727 ) C2802_=_C3887( C2802 C3887 ) C2802_=_C3988( C2802 C3988 ) C2802_=_C4031( C2802 C4031 ) C2802_=_C4051( C2802 C4051 ) C2802_=_C4052( C2802 C4052 ) \nC2802_=_C4053( C2802 C4053 ) C2802_=_C4054( C2802 C4054 ) C2804_=_C2991( C2804 C2991 ) C2804_=_C3212( C2804 C3212 ) C2804_=_C3336( C2804 C3336 ) C2804_=_C3359( C2804 C3359 ) \nC2804_=_C3371( C2804 C3371 ) C2804_=_C3406( C2804 C3406 ) C2804_=_C3430( C2804 C3430 ) C2804_=_C3559( C2804 C3559 ) C2804_=_C3753( C2804 C3753 ) C2804_=_C3782( C2804 C3782 ) \nC2804_=_C3936( C2804 C3936 ) C2804_=_C3957( C2804 C3957 ) C2804_=_C4033( C2804 C4033 ) C2804_=_C4076( C2804 C4076 ) C2804_=_C4077( C2804 C4077 ) C2811_=_C2813( C2811 C2813 ) \nC2811_=_C2814( C2811 C2814 ) C2811_=_C2815( C2811 C2815 ) C2811_=_C2816( C2811 C2816 ) C2811_=_C2817( C2811 C2817 ) C2811_=_C2821( C2811 C2821 ) C2811_=_C2822( C2811 C2822 ) \nC2811_=_C2823( C2811 C2823 ) C2811_=_C2825( C2811 C2825 ) C2811_=_C2844( C2811 C2844 ) C2811_=_C2846( C2811 C2846 ) C2811_=_C2848( C2811 C2848 ) C2811_=_C2849( C2811 C2849 ) \nC2811_=_C2851( C2811 C2851 ) C2811_=_C2852( C2811 C2852 ) C2811_=_C2855( C2811 C2855 ) C2813_=_C2814( C2813 C2814 ) C2813_=_C2815( C2813 C2815 ) C2813_=_C2816( C2813 C2816 ) \nC2813_=_C2817( C2813 C2817 ) C2813_=_C2821( C2813 C2821 ) C2813_=_C2822( C2813 C2822 ) C2813_=_C2823( C2813 C2823 ) C2813_=_C2825( C2813 C2825 ) C2813_=_C3177( C2813 C3177 ) \nC2813_=_C3265( C2813 C3265 ) C2814_=_C2815( C2814 C2815 ) C2814_=_C2816( C2814 C2816 ) C2814_=_C2817( C2814 C2817 ) C2814_=_C2821( C2814 C2821 ) C2814_=_C2822( C2814 C2822 ) \nC2814_=_C2823( C2814 C2823 ) C2814_=_C2825( C2814 C2825 ) C2814_=_C3574( C2814 C3574 ) C2814_=_C3575( C2814 C3575 ) C2814_=_C3577( C2814 C3577 ) C2814_=_C3581( C2814 C3581 ) \nC2814_=_C3582( C2814 C3582 ) C2814_=_C3586( C2814 C3586 ) C2815_=_C2816( C2815 C2816 ) C2815_=_C2817( C2815 C2817 ) C2815_=_C2821( C2815 C2821 ) C2815_=_C2822( C2815 C2822 ) \nC2815_=_C2823( C2815 C2823 ) C2815_=_C2825( C2815 C2825 ) C2815_=_C3040( C2815 C3040 ) C2815_=_C3320( C2815 C3320 ) C2815_=_C3483( C2815 C3483 ) C2815_=_C3599( C2815 C3599 ) \nC2815_=_C3600( C2815 C3600 ) C2815_=_C3601( C2815 C3601 ) C2815_=_C3602( C2815 C3602 ) C2815_=_C3604( C2815 C3604 ) C2815_=_C3605( C2815 C3605 ) C2815_=_C3606( C2815 C3606 ) \nC2815_=_C3607( C2815 C3607 ) C2815_=_C3609( C2815 C3609 ) C2815_=_C3610( C2815 C3610 ) C2815_=_C3611( C2815 C3611 ) C2815_=_C3612( C2815 C3612 ) C2815_=_C3613( C2815 C3613 ) \nC2816_=_C2817( C2816 C2817 ) C2816_=_C2821( C2816 C2821 ) C2816_=_C2822( C2816 C2822 ) C2816_=_C2823( C2816 C2823 ) C2816_=_C2825( C2816 C2825 ) C2816_=_C3083( C2816 C3083 ) \nC2816_=_C3575( C2816 C3575 ) C2816_=_C3599( C2816 C3599 ) C2816_=_C3683( C2816 C3683 ) C2816_=_C3685( C2816 C3685 ) C2817_=_C2821( C2817 C2821 ) C2817_=_C2822( C2817 C2822 ) \nC2817_=_C2823( C2817 C2823 ) C2817_=_C2825( C2817 C2825 ) C2817_=_C3230( C2817 C3230 ) C2817_=_C3577( C2817 C3577 ) C2817_=_C3601( C2817 C3601 ) C2817_=_C3824( C2817 C3824 ) \nC2817_=_C3828( C2817 C3828 ) C2817_=_C3831( C2817 C3831 ) C2821_=_C2822( C2821 C2822 ) C2821_=_C2823( C2821 C2823 ) C2821_=_C2825( C2821 C2825 ) C2821_=_C3582( C2821 C3582 ) \nC2821_=_C3604( C2821 C3604 ) C2821_=_C3854( C2821 C3854 ) C2821_=_C3930( C2821 C3930 ) C2821_=_C3932( C2821 C3932 ) C2822_=_C2823( C2822 C2823 ) C2822_=_C2825( C2822 C2825 ) \nC2822_=_C2938( C2822 C2938 ) C2822_=_C3443( C2822 C3443 ) C2822_=_C3489( C2822 C3489 ) C2822_=_C3685( C2822 C3685 ) C2822_=_C3828( C2822 C3828 ) C2822_=_C3930( C2822 C3930 ) \nC2822_=_C3944(</w:t>
      </w:r>
    </w:p>
    <w:p>
      <w:pPr>
        <w:pStyle w:val="PreformattedText"/>
        <w:bidi w:val="0"/>
        <w:spacing w:before="0" w:after="0"/>
        <w:jc w:val="left"/>
        <w:rPr/>
      </w:pPr>
      <w:r>
        <w:rPr/>
        <w:t xml:space="preserve"> </w:t>
      </w:r>
      <w:r>
        <w:rPr/>
        <w:t>C2822 C3944 ) C2822_=_C3960( C2822 C3960 ) C2822_=_C3980( C2822 C3980 ) C2823_=_C2825( C2823 C2825 ) C2823_=_C3896( C2823 C3896 ) C2825_=_C3901( C2825 C3901 ) \nC2835_=_C2839( C2835 C2839 ) C2835_=_C2848( C2835 C2848 ) C2835_=_C3498( C2835 C3498 ) C2835_=_C3832( C2835 C3832 ) C2835_=_C3835( C2835 C3835 ) C2835_=_C3837( C2835 C3837 ) \nC2839_=_C2867( C2839 C2867 ) C2839_=_C2877( C2839 C2877 ) C2839_=_C3314( C2839 C3314 ) C2839_=_C3348( C2839 C3348 ) C2839_=_C3545( C2839 C3545 ) C2839_=_C3558( C2839 C3558 ) \nC2839_=_C3659( C2839 C3659 ) C2839_=_C3709( C2839 C3709 ) C2839_=_C3812( C2839 C3812 ) C2839_=_C3994( C2839 C3994 ) C2839_=_C4018( C2839 C4018 ) C2839_=_C4041( C2839 C4041 ) \nC2839_=_C4071( C2839 C4071 ) C2839_=_C4072( C2839 C4072 ) C2844_=_C2846( C2844 C2846 ) C2844_=_C2848( C2844 C2848 ) C2844_=_C2849( C2844 C2849 ) C2844_=_C2851( C2844 C2851 ) \nC2844_=_C2852( C2844 C2852 ) C2844_=_C2855( C2844 C2855 ) C2844_=_C3010( C2844 C3010 ) C2844_=_C3068( C2844 C3068 ) C2844_=_C3095( C2844 C3095 ) C2844_=_C3096( C2844 C3096 ) \nC2844_=_C3099( C2844 C3099 ) C2844_=_C3102( C2844 C3102 ) C2844_=_C3103( C2844 C3103 ) C2844_=_C3104( C2844 C3104 ) C2844_=_C3106( C2844 C3106 ) C2846_=_C2848( C2846 C2848 ) \nC2846_=_C2849( C2846 C2849 ) C2846_=_C2851( C2846 C2851 ) C2846_=_C2852( C2846 C2852 ) C2846_=_C2855( C2846 C2855 ) C2846_=_C3177( C2846 C3177 ) C2846_=_C3178( C2846 C3178 ) \nC2846_=_C3179( C2846 C3179 ) C2846_=_C3181( C2846 C3181 ) C2846_=_C3184( C2846 C3184 ) C2846_=_C3185( C2846 C3185 ) C2846_=_C3186( C2846 C3186 ) C2848_=_C2849( C2848 C2849 ) \nC2848_=_C2851( C2848 C2851 ) C2848_=_C2852( C2848 C2852 ) C2848_=_C2855( C2848 C2855 ) C2848_=_C3498( C2848 C3498 ) C2848_=_C3832( C2848 C3832 ) C2848_=_C3835( C2848 C3835 ) \nC2848_=_C3837( C2848 C3837 ) C2849_=_C2851( C2849 C2851 ) C2849_=_C2852( C2849 C2852 ) C2849_=_C2855( C2849 C2855 ) C2849_=_C2984( C2849 C2984 ) C2849_=_C2999( C2849 C2999 ) \nC2849_=_C3087( C2849 C3087 ) C2849_=_C3391( C2849 C3391 ) C2849_=_C3425( C2849 C3425 ) C2849_=_C3663( C2849 C3663 ) C2849_=_C3693( C2849 C3693 ) C2849_=_C3790( C2849 C3790 ) \nC2849_=_C3884( C2849 C3884 ) C2849_=_C3885( C2849 C3885 ) C2849_=_C3886( C2849 C3886 ) C2849_=_C3887( C2849 C3887 ) C2851_=_C2852( C2851 C2852 ) C2851_=_C2855( C2851 C2855 ) \nC2851_=_C3322( C2851 C3322 ) C2851_=_C3487( C2851 C3487 ) C2851_=_C3618( C2851 C3618 ) C2851_=_C3683( C2851 C3683 ) C2851_=_C3752( C2851 C3752 ) C2851_=_C3922( C2851 C3922 ) \nC2851_=_C3924( C2851 C3924 ) C2851_=_C3925( C2851 C3925 ) C2851_=_C3926( C2851 C3926 ) C2851_=_C3927( C2851 C3927 ) C2851_=_C3928( C2851 C3928 ) C2852_=_C2855( C2852 C2855 ) \nC2852_=_C2940( C2852 C2940 ) C2852_=_C3135( C2852 C3135 ) C2852_=_C3325( C2852 C3325 ) C2852_=_C3490( C2852 C3490 ) C2852_=_C3510( C2852 C3510 ) C2852_=_C3619( C2852 C3619 ) \nC2852_=_C3897( C2852 C3897 ) C2852_=_C4041( C2852 C4041 ) C2852_=_C4042( C2852 C4042 ) C2852_=_C4043( C2852 C4043 ) C2855_=_C3586( C2855 C3586 ) C2855_=_C3643( C2855 C3643 ) \nC2855_=_C3741( C2855 C3741 ) C2855_=_C3831( C2855 C3831 ) C2855_=_C3860( C2855 C3860 ) C2855_=_C3874( C2855 C3874 ) C2855_=_C3917( C2855 C3917 ) C2855_=_C3932( C2855 C3932 ) \nC2855_=_C3991( C2855 C3991 ) C2855_=_C4083( C2855 C4083 ) C2857_=_C2858( C2857 C2858 ) C2857_=_C2866( C2857 C2866 ) C2857_=_C2867( C2857 C2867 ) C2857_=_C3317( C2857 C3317 ) \nC2857_=_C3318( C2857 C3318 ) C2857_=_C3320( C2857 C3320 ) C2857_=_C3322( C2857 C3322 ) C2857_=_C3323( C2857 C3323 ) C2857_=_C3324( C2857 C3324 ) C2857_=_C3325( C2857 C3325 ) \nC2857_=_C3326( C2857 C3326 ) C2857_=_C3328( C2857 C3328 ) C2857_=_C3329( C2857 C3329 ) C2857_=_C3330( C2857 C3330 ) C2858_=_C2866( C2858 C2866 ) C2858_=_C2867( C2858 C2867 ) \nC2858_=_C2974( C2858 C2974 ) C2858_=_C2992( C2858 C2992 ) C2858_=_C3015( C2858 C3015 ) C2858_=_C3144( C2858 C3144 ) C2858_=_C3317( C2858 C3317 ) C2858_=_C3389( C2858 C3389 ) \nC2858_=_C3391( C2858 C3391 ) C2858_=_C3392( C2858 C3392 ) C2858_=_C3394( C2858 C3394 ) C2858_=_C3396( C2858 C3396 ) C2866_=_C2867( C2866 C2867 ) C2866_=_C3403( C2866 C3403 ) \nC2866_=_C3534( C2866 C3534 ) C2866_=_C3544( C2866 C3544 ) C2866_=_C3804( C2866 C3804 ) C2866_=_C3879( C2866 C3879 ) C2866_=_C3911( C2866 C3911 ) C2866_=_C3949( C2866 C3949 ) \nC2866_=_C4000( C2866 C4000 ) C2866_=_C4021( C2866 C4021 ) C2866_=_C4037( C2866 C4037 ) C2866_=_C4038( C2866 C4038 ) C2866_=_C4039( C2866 C4039 ) C2866_=_C4040( C2866 C4040 ) \nC2867_=_C2877( C2867 C2877 ) C2867_=_C3314( C2867 C3314 ) C2867_=_C3348( C2867 C3348 ) C2867_=_C3545( C2867 C3545 ) C2867_=_C3558( C2867 C3558 ) C2867_=_C3659( C2867 C3659 ) \nC2867_=_C3709( C2867 C3709 ) C2867_=_C3812( C2867 C3812 ) C2867_=_C3994( C2867 C3994 ) C2867_=_C4018( C2867 C4018 ) C2867_=_C4041( C2867 C4041 ) C2867_=_C4071( C2867 C4071 ) \nC2867_=_C4072( C2867 C4072 ) C2877_=_C3314( C2877 C3314 ) C2877_=_C3348( C2877 C3348 ) C2877_=_C3545( C2877 C3545 ) C2877_=_C3558( C2877 C3558 ) C2877_=_C3659( C2877 C3659 ) \nC2877_=_C3709( C2877 C3709 ) C2877_=_C3812( C2877 C3812 ) C2877_=_C3994( C2877 C3994 ) C2877_=_C4018( C2877 C4018 ) C2877_=_C4041( C2877 C4041 ) C2877_=_C4071( C2877 C4071 ) \nC2877_=_C4072( C2877 C4072 ) C2892_=_C3019( C2892 C3019 ) C2892_=_C3147( C2892 C3147 ) C2892_=_C3257( C2892 C3257 ) C2892_=_C3276( C2892 C3276 ) C2892_=_C3442( C2892 C3442 ) \nC2892_=_C3471( C2892 C3471 ) C2892_=_C3532( C2892 C3532 ) C2892_=_C3934( C2892 C3934 ) C2892_=_C3982( C2892 C3982 ) C2892_=_C3993( C2892 C3993 ) C2892_=_C4006( C2892 C4006 ) \nC2892_=_C4007( C2892 C4007 ) C2892_=_C4008( C2892 C4008 ) C2900_=_C2907( C2900 C2907 ) C2900_=_C3013( C2900 C3013 ) C2900_=_C3071( C2900 C3071 ) C2900_=_C3142( C2900 C3142 ) \nC2900_=_C3240( C2900 C3240 ) C2900_=_C3291( C2900 C3291 ) C2900_=_C3292( C2900 C3292 ) C2900_=_C3293( C2900 C3293 ) C2900_=_C3297( C2900 C3297 ) C2900_=_C3298( C2900 C3298 ) \nC2907_=_C2934( C2907 C2934 ) C2907_=_C3073( C2907 C3073 ) C2907_=_C3244( C2907 C3244 ) C2907_=_C3485( C2907 C3485 ) C2907_=_C3638( C2907 C3638 ) C2907_=_C3853( C2907 C3853 ) \nC2907_=_C3854( C2907 C3854 ) C2907_=_C3855( C2907 C3855 ) C2907_=_C3858( C2907 C3858 ) C2907_=_C3860( C2907 C3860 ) C2924_=_C2925( C2924 C2925 ) C2924_=_C2934( C2924 C2934 ) \nC2924_=_C2938( C2924 C2938 ) C2924_=_C2940( C2924 C2940 ) C2924_=_C2941( C2924 C2941 ) C2924_=_C3081( C2924 C3081 ) C2924_=_C3082( C2924 C3082 ) C2924_=_C3083( C2924 C3083 ) \nC2924_=_C3084( C2924 C3084 ) C2924_=_C3085( C2924 C3085 ) C2924_=_C3087( C2924 C3087 ) C2924_=_C3089( C2924 C3089 ) C2924_=_C3090( C2924 C3090 ) C2924_=_C3094( C2924 C3094 ) \nC2925_=_C2934( C2925 C2934 ) C2925_=_C2938( C2925 C2938 ) C2925_=_C2940( C2925 C2940 ) C2925_=_C2941( C2925 C2941 ) C2925_=_C2947( C2925 C2947 ) C2925_=_C3056( C2925 C3056 ) \nC2925_=_C3224( C2925 C3224 ) C2925_=_C3225( C2925 C3225 ) C2925_=_C3226( C2925 C3226 ) C2925_=_C3227( C2925 C3227 ) C2925_=_C3228( C2925 C3228 ) C2925_=_C3229( C2925 C3229 ) \nC2925_=_C3230( C2925 C3230 ) C2925_=_C3232( C2925 C3232 ) C2925_=_C3233( C2925 C3233 ) C2925_=_C3235( C2925 C3235 ) C2925_=_C3237( C2925 C3237 ) C2925_=_C3239( C2925 C3239 ) \nC2934_=_C2938( C2934 C2938 ) C2934_=_C2940( C2934 C2940 ) C2934_=_C2941( C2934 C2941 ) C2934_=_C3073( C2934 C3073 ) C2934_=_C3244( C2934 C3244 ) C2934_=_C3485( C2934 C3485 ) \nC2934_=_C3638( C2934 C3638 ) C2934_=_C3853( C2934 C3853 ) C2934_=_C3854( C2934 C3854 ) C2934_=_C3855( C2934 C3855 ) C2934_=_C3858( C2934 C3858 ) C2934_=_C3860( C2934 C3860 ) \nC2938_=_C2940( C2938 C2940 ) C2938_=_C2941( C2938 C2941 ) C2938_=_C3443( C2938 C3443 ) C2938_=_C3489( C2938 C3489 ) C2938_=_C3685( C2938 C3685 ) C2938_=_C3828( C2938 C3828 ) \nC2938_=_C3930( C2938 C3930 ) C2938_=_C3944( C2938 C3944 ) C2938_=_C3960( C2938 C3960 ) C2938_=_C3980( C2938 C3980 ) C2940_=_C2941( C2940 C2941 ) C2940_=_C3135( C2940 C3135 ) \nC2940_=_C3325( C2940 C3325 ) C2940_=_C3490( C2940 C3490 ) C2940_=_C3510( C2940 C3510 ) C2940_=_C3619( C2940 C3619 ) C2940_=_C3897( C2940 C3897 ) C2940_=_C4041( C2940 C4041 ) \nC2940_=_C4042( C2940 C4042 ) C2940_=_C4043( C2940 C4043 ) C2941_=_C3473( C2941 C3473 ) C2941_=_C3494( C2941 C3494 ) C2941_=_C3546( C2941 C3546 ) C2941_=_C3815( C2941 C3815 ) \nC2941_=_C3906( C2941 C3906 ) C2941_=_C3985( C2941 C3985 ) C2941_=_C4105( C2941 C4105 ) C2947_=_C2957( C2947 C2957 ) C2947_=_C3056( C2947 C3056 ) C2947_=_C3224( C2947 C3224 ) \nC2947_=_C3225( C2947 C3225 ) C2947_=_C3226( C2947 C3226 ) C2947_=_C3227( C2947 C3227 ) C2947_=_C3228( C2947 C3228 ) C2947_=_C3229( C2947 C3229 ) C2947_=_C3230( C2947 C3230 ) \nC2947_=_C3232( C2947 C3232 ) C2947_=_C3233( C2947 C3233 ) C2947_=_C3235( C2947 C3235 ) C2947_=_C3237( C2947 C3237 ) C2947_=_C3239( C2947 C3239 ) C2957_=_C2969( C2957 C2969 ) \nC2957_=_C3065( C2957 C3065 ) C2957_=_C3106( C2957 C3106 ) C2957_=_C3222( C2957 C3222 ) C2957_=_C3372( C2957 C3372 ) C2957_=_C3632( C2957 C3632 ) C2957_=_C3900( C2957 C3900 ) \nC2957_=_C3939( C2957 C3939 ) C2957_=_C4034( C2957 C4034 ) C2969_=_C3065( C2969 C3065 ) C2969_=_C3106( C2969 C3106 ) C2969_=_C3222( C2969 C3222 ) C2969_=_C3372( C2969 C3372 ) \nC2969_=_C3632( C2969 C3632 ) C2969_=_C3900( C2969 C3900 ) C2969_=_C3939( C2969 C3939 ) C2969_=_C4034( C2969 C4034 ) C2972_=_C2974( C2972 C2974 ) C2972_=_C2979( C2972 C2979 ) \nC2972_=_C2980( C2972 C2980 ) C2972_=_C2982( C2972 C2982 ) C2972_=_C2984( C2972 C2984 ) C2972_=_C2989( C2972 C2989 ) C2972_=_C2991( C2972 C2991 ) C2972_=_C3164( C2972 C3164 ) \nC2972_=_C3201( C2972 C3201 ) C2972_=_C3202( C2972 C3202 ) C2972_=_C3203( C2972 C3203 ) C2972_=_C3205( C2972 C3205 ) C2972_=_C3206( C2972 C3206 ) C2972_=_C3207( C2972 C3207 ) \nC2972_=_C3208( C2972 C3208 ) C2972_=_C3209( C2972 C3209 ) C2972_=_C3210( C2972 C3210 ) C2972_=_C3211( C2972 C3211 ) C2972_=_C3212( C2972 C3212 ) C2972_=_C3214( C2972 C3214 ) \nC2972_=_C3215( C2972 C3215 ) C2974_=_C2979( C2974 C2979 ) C2974_=_C2980( C2974 C2980 ) C2974_=_C2982( C2974 C2982 ) C2974_=_C2984( C2974 C2984 ) C2974_=_C2989( C2974 C2989 ) \nC2974_=_C2991( C2974 C2991 ) C2974_=_C2992( C2974 C2992 ) C2974_=_C3015(</w:t>
      </w:r>
    </w:p>
    <w:p>
      <w:pPr>
        <w:pStyle w:val="PreformattedText"/>
        <w:bidi w:val="0"/>
        <w:spacing w:before="0" w:after="0"/>
        <w:jc w:val="left"/>
        <w:rPr/>
      </w:pPr>
      <w:r>
        <w:rPr/>
        <w:t xml:space="preserve"> </w:t>
      </w:r>
      <w:r>
        <w:rPr/>
        <w:t>C2974 C3015 ) C2974_=_C3144( C2974 C3144 ) C2974_=_C3317( C2974 C3317 ) C2974_=_C3389( C2974 C3389 ) \nC2974_=_C3391( C2974 C3391 ) C2974_=_C3392( C2974 C3392 ) C2974_=_C3394( C2974 C3394 ) C2974_=_C3396( C2974 C3396 ) C2979_=_C2980( C2979 C2980 ) C2979_=_C2982( C2979 C2982 ) \nC2979_=_C2984( C2979 C2984 ) C2979_=_C2989( C2979 C2989 ) C2979_=_C2991( C2979 C2991 ) C2979_=_C2995( C2979 C2995 ) C2979_=_C3253( C2979 C3253 ) C2979_=_C3413( C2979 C3413 ) \nC2979_=_C3550( C2979 C3550 ) C2979_=_C3588( C2979 C3588 ) C2979_=_C3650( C2979 C3650 ) C2979_=_C3661( C2979 C3661 ) C2979_=_C3662( C2979 C3662 ) C2979_=_C3663( C2979 C3663 ) \nC2979_=_C3664( C2979 C3664 ) C2979_=_C3665( C2979 C3665 ) C2979_=_C3666( C2979 C3666 ) C2979_=_C3667( C2979 C3667 ) C2979_=_C3669( C2979 C3669 ) C2980_=_C2982( C2980 C2982 ) \nC2980_=_C2984( C2980 C2984 ) C2980_=_C2989( C2980 C2989 ) C2980_=_C2991( C2980 C2991 ) C2980_=_C2996( C2980 C2996 ) C2980_=_C3690( C2980 C3690 ) C2980_=_C3693( C2980 C3693 ) \nC2980_=_C3694( C2980 C3694 ) C2980_=_C3695( C2980 C3695 ) C2980_=_C3697( C2980 C3697 ) C2982_=_C2984( C2982 C2984 ) C2982_=_C2989( C2982 C2989 ) C2982_=_C2991( C2982 C2991 ) \nC2982_=_C2997( C2982 C2997 ) C2982_=_C3113( C2982 C3113 ) C2982_=_C3389( C2982 C3389 ) C2982_=_C3398( C2982 C3398 ) C2982_=_C3436( C2982 C3436 ) C2982_=_C3529( C2982 C3529 ) \nC2982_=_C3635( C2982 C3635 ) C2982_=_C3661( C2982 C3661 ) C2982_=_C3690( C2982 C3690 ) C2982_=_C3723( C2982 C3723 ) C2982_=_C3724( C2982 C3724 ) C2982_=_C3725( C2982 C3725 ) \nC2982_=_C3727( C2982 C3727 ) C2982_=_C3728( C2982 C3728 ) C2982_=_C3729( C2982 C3729 ) C2982_=_C3730( C2982 C3730 ) C2984_=_C2989( C2984 C2989 ) C2984_=_C2991( C2984 C2991 ) \nC2984_=_C2999( C2984 C2999 ) C2984_=_C3087( C2984 C3087 ) C2984_=_C3391( C2984 C3391 ) C2984_=_C3425( C2984 C3425 ) C2984_=_C3663( C2984 C3663 ) C2984_=_C3693( C2984 C3693 ) \nC2984_=_C3790( C2984 C3790 ) C2984_=_C3884( C2984 C3884 ) C2984_=_C3885( C2984 C3885 ) C2984_=_C3886( C2984 C3886 ) C2984_=_C3887( C2984 C3887 ) C2989_=_C2991( C2989 C2991 ) \nC2989_=_C3003( C2989 C3003 ) C2989_=_C3020( C2989 C3020 ) C2989_=_C3148( C2989 C3148 ) C2989_=_C3279( C2989 C3279 ) C2989_=_C3727( C2989 C3727 ) C2989_=_C3887( C2989 C3887 ) \nC2989_=_C3988( C2989 C3988 ) C2989_=_C4031( C2989 C4031 ) C2989_=_C4051( C2989 C4051 ) C2989_=_C4052( C2989 C4052 ) C2989_=_C4053( C2989 C4053 ) C2989_=_C4054( C2989 C4054 ) \nC2991_=_C3212( C2991 C3212 ) C2991_=_C3336( C2991 C3336 ) C2991_=_C3359( C2991 C3359 ) C2991_=_C3371( C2991 C3371 ) C2991_=_C3406( C2991 C3406 ) C2991_=_C3430( C2991 C3430 ) \nC2991_=_C3559( C2991 C3559 ) C2991_=_C3753( C2991 C3753 ) C2991_=_C3782( C2991 C3782 ) C2991_=_C3936( C2991 C3936 ) C2991_=_C3957( C2991 C3957 ) C2991_=_C4033( C2991 C4033 ) \nC2991_=_C4076( C2991 C4076 ) C2991_=_C4077( C2991 C4077 ) C2992_=_C2995( C2992 C2995 ) C2992_=_C2996( C2992 C2996 ) C2992_=_C2997( C2992 C2997 ) C2992_=_C2999( C2992 C2999 ) \nC2992_=_C3003( C2992 C3003 ) C2992_=_C3015( C2992 C3015 ) C2992_=_C3144( C2992 C3144 ) C2992_=_C3317( C2992 C3317 ) C2992_=_C3389( C2992 C3389 ) C2992_=_C3391( C2992 C3391 ) \nC2992_=_C3392( C2992 C3392 ) C2992_=_C3394( C2992 C3394 ) C2992_=_C3396( C2992 C3396 ) C2995_=_C2996( C2995 C2996 ) C2995_=_C2997( C2995 C2997 ) C2995_=_C2999( C2995 C2999 ) \nC2995_=_C3003( C2995 C3003 ) C2995_=_C3253( C2995 C3253 ) C2995_=_C3413( C2995 C3413 ) C2995_=_C3550( C2995 C3550 ) C2995_=_C3588( C2995 C3588 ) C2995_=_C3650( C2995 C3650 ) \nC2995_=_C3661( C2995 C3661 ) C2995_=_C3662( C2995 C3662 ) C2995_=_C3663( C2995 C3663 ) C2995_=_C3664( C2995 C3664 ) C2995_=_C3665( C2995 C3665 ) C2995_=_C3666( C2995 C3666 ) \nC2995_=_C3667( C2995 C3667 ) C2995_=_C3669( C2995 C3669 ) C2996_=_C2997( C2996 C2997 ) C2996_=_C2999( C2996 C2999 ) C2996_=_C3003( C2996 C3003 ) C2996_=_C3690( C2996 C3690 ) \nC2996_=_C3693( C2996 C3693 ) C2996_=_C3694( C2996 C3694 ) C2996_=_C3695( C2996 C3695 ) C2996_=_C3697( C2996 C3697 ) C2997_=_C2999( C2997 C2999 ) C2997_=_C3003( C2997 C3003 ) \nC2997_=_C3113( C2997 C3113 ) C2997_=_C3389( C2997 C3389 ) C2997_=_C3398( C2997 C3398 ) C2997_=_C3436( C2997 C3436 ) C2997_=_C3529( C2997 C3529 ) C2997_=_C3635( C2997 C3635 ) \nC2997_=_C3661( C2997 C3661 ) C2997_=_C3690( C2997 C3690 ) C2997_=_C3723( C2997 C3723 ) C2997_=_C3724( C2997 C3724 ) C2997_=_C3725( C2997 C3725 ) C2997_=_C3727( C2997 C3727 ) \nC2997_=_C3728( C2997 C3728 ) C2997_=_C3729( C2997 C3729 ) C2997_=_C3730( C2997 C3730 ) C2999_=_C3003( C2999 C3003 ) C2999_=_C3087( C2999 C3087 ) C2999_=_C3391( C2999 C3391 ) \nC2999_=_C3425( C2999 C3425 ) C2999_=_C3663( C2999 C3663 ) C2999_=_C3693( C2999 C3693 ) C2999_=_C3790( C2999 C3790 ) C2999_=_C3884( C2999 C3884 ) C2999_=_C3885( C2999 C3885 ) \nC2999_=_C3886( C2999 C3886 ) C2999_=_C3887( C2999 C3887 ) C3003_=_C3020( C3003 C3020 ) C3003_=_C3148( C3003 C3148 ) C3003_=_C3279( C3003 C3279 ) C3003_=_C3727( C3003 C3727 ) \nC3003_=_C3887( C3003 C3887 ) C3003_=_C3988( C3003 C3988 ) C3003_=_C4031( C3003 C4031 ) C3003_=_C4051( C3003 C4051 ) C3003_=_C4052( C3003 C4052 ) C3003_=_C4053( C3003 C4053 ) \nC3003_=_C4054( C3003 C4054 ) C3010_=_C3013( C3010 C3013 ) C3010_=_C3015( C3010 C3015 ) C3010_=_C3017( C3010 C3017 ) C3010_=_C3019( C3010 C3019 ) C3010_=_C3020( C3010 C3020 ) \nC3010_=_C3068( C3010 C3068 ) C3010_=_C3095( C3010 C3095 ) C3010_=_C3096( C3010 C3096 ) C3010_=_C3099( C3010 C3099 ) C3010_=_C3102( C3010 C3102 ) C3010_=_C3103( C3010 C3103 ) \nC3010_=_C3104( C3010 C3104 ) C3010_=_C3106( C3010 C3106 ) C3013_=_C3015( C3013 C3015 ) C3013_=_C3017( C3013 C3017 ) C3013_=_C3019( C3013 C3019 ) C3013_=_C3020( C3013 C3020 ) \nC3013_=_C3071( C3013 C3071 ) C3013_=_C3142( C3013 C3142 ) C3013_=_C3240( C3013 C3240 ) C3013_=_C3291( C3013 C3291 ) C3013_=_C3292( C3013 C3292 ) C3013_=_C3293( C3013 C3293 ) \nC3013_=_C3297( C3013 C3297 ) C3013_=_C3298( C3013 C3298 ) C3015_=_C3017( C3015 C3017 ) C3015_=_C3019( C3015 C3019 ) C3015_=_C3020( C3015 C3020 ) C3015_=_C3144( C3015 C3144 ) \nC3015_=_C3317( C3015 C3317 ) C3015_=_C3389( C3015 C3389 ) C3015_=_C3391( C3015 C3391 ) C3015_=_C3392( C3015 C3392 ) C3015_=_C3394( C3015 C3394 ) C3015_=_C3396( C3015 C3396 ) \nC3017_=_C3019( C3017 C3019 ) C3017_=_C3020( C3017 C3020 ) C3017_=_C3146( C3017 C3146 ) C3017_=_C3733( C3017 C3733 ) C3017_=_C3824( C3017 C3824 ) C3017_=_C3868( C3017 C3868 ) \nC3017_=_C3871( C3017 C3871 ) C3017_=_C3873( C3017 C3873 ) C3017_=_C3874( C3017 C3874 ) C3019_=_C3020( C3019 C3020 ) C3019_=_C3147( C3019 C3147 ) C3019_=_C3257( C3019 C3257 ) \nC3019_=_C3276( C3019 C3276 ) C3019_=_C3442( C3019 C3442 ) C3019_=_C3471( C3019 C3471 ) C3019_=_C3532( C3019 C3532 ) C3019_=_C3934( C3019 C3934 ) C3019_=_C3982( C3019 C3982 ) \nC3019_=_C3993( C3019 C3993 ) C3019_=_C4006( C3019 C4006 ) C3019_=_C4007( C3019 C4007 ) C3019_=_C4008( C3019 C4008 ) C3020_=_C3148( C3020 C3148 ) C3020_=_C3279( C3020 C3279 ) \nC3020_=_C3727( C3020 C3727 ) C3020_=_C3887( C3020 C3887 ) C3020_=_C3988( C3020 C3988 ) C3020_=_C4031( C3020 C4031 ) C3020_=_C4051( C3020 C4051 ) C3020_=_C4052( C3020 C4052 ) \nC3020_=_C4053( C3020 C4053 ) C3020_=_C4054( C3020 C4054 ) C3040_=_C3045( C3040 C3045 ) C3040_=_C3049( C3040 C3049 ) C3040_=_C3054( C3040 C3054 ) C3040_=_C3320( C3040 C3320 ) \nC3040_=_C3483( C3040 C3483 ) C3040_=_C3599( C3040 C3599 ) C3040_=_C3600( C3040 C3600 ) C3040_=_C3601( C3040 C3601 ) C3040_=_C3602( C3040 C3602 ) C3040_=_C3604( C3040 C3604 ) \nC3040_=_C3605( C3040 C3605 ) C3040_=_C3606( C3040 C3606 ) C3040_=_C3607( C3040 C3607 ) C3040_=_C3609( C3040 C3609 ) C3040_=_C3610( C3040 C3610 ) C3040_=_C3611( C3040 C3611 ) \nC3040_=_C3612( C3040 C3612 ) C3040_=_C3613( C3040 C3613 ) C3045_=_C3049( C3045 C3049 ) C3045_=_C3054( C3045 C3054 ) C3045_=_C3153( C3045 C3153 ) C3045_=_C3437( C3045 C3437 ) \nC3045_=_C3797( C3045 C3797 ) C3045_=_C3798( C3045 C3798 ) C3045_=_C3799( C3045 C3799 ) C3045_=_C3801( C3045 C3801 ) C3045_=_C3803( C3045 C3803 ) C3045_=_C3804( C3045 C3804 ) \nC3045_=_C3805( C3045 C3805 ) C3045_=_C3806( C3045 C3806 ) C3049_=_C3054( C3049 C3054 ) C3049_=_C3131( C3049 C3131 ) C3049_=_C3156( C3049 C3156 ) C3049_=_C3246( C3049 C3246 ) \nC3049_=_C3563( C3049 C3563 ) C3049_=_C3674( C3049 C3674 ) C3049_=_C3974( C3049 C3974 ) C3049_=_C3975( C3049 C3975 ) C3049_=_C3976( C3049 C3976 ) C3054_=_C3162( C3054 C3162 ) \nC3054_=_C3710( C3054 C3710 ) C3054_=_C3721( C3054 C3721 ) C3054_=_C3909( C3054 C3909 ) C3054_=_C3918( C3054 C3918 ) C3054_=_C3958( C3054 C3958 ) C3054_=_C3992( C3054 C3992 ) \nC3054_=_C4017( C3054 C4017 ) C3054_=_C4039( C3054 C4039 ) C3054_=_C4068( C3054 C4068 ) C3054_=_C4088( C3054 C4088 ) C3054_=_C4104( C3054 C4104 ) C3056_=_C3065( C3056 C3065 ) \nC3056_=_C3224( C3056 C3224 ) C3056_=_C3225( C3056 C3225 ) C3056_=_C3226( C3056 C3226 ) C3056_=_C3227( C3056 C3227 ) C3056_=_C3228( C3056 C3228 ) C3056_=_C3229( C3056 C3229 ) \nC3056_=_C3230( C3056 C3230 ) C3056_=_C3232( C3056 C3232 ) C3056_=_C3233( C3056 C3233 ) C3056_=_C3235( C3056 C3235 ) C3056_=_C3237( C3056 C3237 ) C3056_=_C3239( C3056 C3239 ) \nC3065_=_C3106( C3065 C3106 ) C3065_=_C3222( C3065 C3222 ) C3065_=_C3372( C3065 C3372 ) C3065_=_C3632( C3065 C3632 ) C3065_=_C3900( C3065 C3900 ) C3065_=_C3939( C3065 C3939 ) \nC3065_=_C4034( C3065 C4034 ) C3068_=_C3071( C3068 C3071 ) C3068_=_C3073( C3068 C3073 ) C3068_=_C3095( C3068 C3095 ) C3068_=_C3096( C3068 C3096 ) C3068_=_C3099( C3068 C3099 ) \nC3068_=_C3102( C3068 C3102 ) C3068_=_C3103( C3068 C3103 ) C3068_=_C3104( C3068 C3104 ) C3068_=_C3106( C3068 C3106 ) C3071_=_C3073( C3071 C3073 ) C3071_=_C3142( C3071 C3142 ) \nC3071_=_C3240( C3071 C3240 ) C3071_=_C3291( C3071 C3291 ) C3071_=_C3292( C3071 C3292 ) C3071_=_C3293( C3071 C3293 ) C3071_=_C3297( C3071 C3297 ) C3071_=_C3298( C3071 C3298 ) \nC3073_=_C3244( C3073 C3244 ) C3073_=_C3485( C3073 C3485 ) C3073_=_C3638( C3073 C3638 ) C3073_=_C3853( C3073 C3853 ) C3073_=_C3854( C3073 C3854 ) C3073_=_C3855( C3073 C3855 ) \nC3073_=_C3858( C3073 C3858 ) C3073_=_C3860( C3073 C3860 ) C3081_=_C3082( C3081 C3082 ) C3081_=_C3083( C3081 C3083 ) C3081_=_C3084(</w:t>
      </w:r>
    </w:p>
    <w:p>
      <w:pPr>
        <w:pStyle w:val="PreformattedText"/>
        <w:bidi w:val="0"/>
        <w:spacing w:before="0" w:after="0"/>
        <w:jc w:val="left"/>
        <w:rPr/>
      </w:pPr>
      <w:r>
        <w:rPr/>
        <w:t xml:space="preserve"> </w:t>
      </w:r>
      <w:r>
        <w:rPr/>
        <w:t>C3081 C3084 ) C3081_=_C3085( C3081 C3085 ) \nC3081_=_C3087( C3081 C3087 ) C3081_=_C3089( C3081 C3089 ) C3081_=_C3090( C3081 C3090 ) C3081_=_C3094( C3081 C3094 ) C3081_=_C3202( C3081 C3202 ) C3081_=_C3425( C3081 C3425 ) \nC3081_=_C3430( C3081 C3430 ) C3082_=_C3083( C3082 C3083 ) C3082_=_C3084( C3082 C3084 ) C3082_=_C3085( C3082 C3085 ) C3082_=_C3087( C3082 C3087 ) C3082_=_C3089( C3082 C3089 ) \nC3082_=_C3090( C3082 C3090 ) C3082_=_C3094( C3082 C3094 ) C3082_=_C3227( C3082 C3227 ) C3082_=_C3318( C3082 C3318 ) C3082_=_C3483( C3082 C3483 ) C3082_=_C3485( C3082 C3485 ) \nC3082_=_C3487( C3082 C3487 ) C3082_=_C3489( C3082 C3489 ) C3082_=_C3490( C3082 C3490 ) C3082_=_C3494( C3082 C3494 ) C3083_=_C3084( C3083 C3084 ) C3083_=_C3085( C3083 C3085 ) \nC3083_=_C3087( C3083 C3087 ) C3083_=_C3089( C3083 C3089 ) C3083_=_C3090( C3083 C3090 ) C3083_=_C3094( C3083 C3094 ) C3083_=_C3575( C3083 C3575 ) C3083_=_C3599( C3083 C3599 ) \nC3083_=_C3683( C3083 C3683 ) C3083_=_C3685( C3083 C3685 ) C3084_=_C3085( C3084 C3085 ) C3084_=_C3087( C3084 C3087 ) C3084_=_C3089( C3084 C3089 ) C3084_=_C3090( C3084 C3090 ) \nC3084_=_C3094( C3084 C3094 ) C3084_=_C3752( C3084 C3752 ) C3084_=_C3753( C3084 C3753 ) C3085_=_C3087( C3085 C3087 ) C3085_=_C3089( C3085 C3089 ) C3085_=_C3090( C3085 C3090 ) \nC3085_=_C3094( C3085 C3094 ) C3085_=_C3790( C3085 C3790 ) C3087_=_C3089( C3087 C3089 ) C3087_=_C3090( C3087 C3090 ) C3087_=_C3094( C3087 C3094 ) C3087_=_C3391( C3087 C3391 ) \nC3087_=_C3425( C3087 C3425 ) C3087_=_C3663( C3087 C3663 ) C3087_=_C3693( C3087 C3693 ) C3087_=_C3790( C3087 C3790 ) C3087_=_C3884( C3087 C3884 ) C3087_=_C3885( C3087 C3885 ) \nC3087_=_C3886( C3087 C3886 ) C3087_=_C3887( C3087 C3887 ) C3089_=_C3090( C3089 C3090 ) C3089_=_C3094( C3089 C3094 ) C3089_=_C3801( C3089 C3801 ) C3089_=_C3884( C3089 C3884 ) \nC3089_=_C3980( C3089 C3980 ) C3090_=_C3094( C3090 C3094 ) C3090_=_C3667( C3090 C3667 ) C3090_=_C3886( C3090 C3886 ) C3090_=_C3890( C3090 C3890 ) C3094_=_C3927( C3094 C3927 ) \nC3095_=_C3096( C3095 C3096 ) C3095_=_C3099( C3095 C3099 ) C3095_=_C3102( C3095 C3102 ) C3095_=_C3103( C3095 C3103 ) C3095_=_C3104( C3095 C3104 ) C3095_=_C3106( C3095 C3106 ) \nC3095_=_C3153( C3095 C3153 ) C3095_=_C3156( C3095 C3156 ) C3095_=_C3162( C3095 C3162 ) C3096_=_C3099( C3096 C3099 ) C3096_=_C3102( C3096 C3102 ) C3096_=_C3103( C3096 C3103 ) \nC3096_=_C3104( C3096 C3104 ) C3096_=_C3106( C3096 C3106 ) C3096_=_C3201( C3096 C3201 ) C3096_=_C3371( C3096 C3371 ) C3096_=_C3372( C3096 C3372 ) C3099_=_C3102( C3099 C3102 ) \nC3099_=_C3103( C3099 C3103 ) C3099_=_C3104( C3099 C3104 ) C3099_=_C3106( C3099 C3106 ) C3099_=_C3632( C3099 C3632 ) C3102_=_C3103( C3102 C3103 ) C3102_=_C3104( C3102 C3104 ) \nC3102_=_C3106( C3102 C3106 ) C3103_=_C3104( C3103 C3104 ) C3103_=_C3106( C3103 C3106 ) C3103_=_C3232( C3103 C3232 ) C3103_=_C3509( C3103 C3509 ) C3103_=_C3595( C3103 C3595 ) \nC3103_=_C3835( C3103 C3835 ) C3103_=_C3889( C3103 C3889 ) C3103_=_C3934( C3103 C3934 ) C3103_=_C3936( C3103 C3936 ) C3104_=_C3106( C3104 C3106 ) C3104_=_C3136( C3104 C3136 ) \nC3104_=_C3728( C3104 C3728 ) C3104_=_C4037( C3104 C4037 ) C3106_=_C3222( C3106 C3222 ) C3106_=_C3372( C3106 C3372 ) C3106_=_C3632( C3106 C3632 ) C3106_=_C3900( C3106 C3900 ) \nC3106_=_C3939( C3106 C3939 ) C3106_=_C4034( C3106 C4034 ) C3113_=_C3389( C3113 C3389 ) C3113_=_C3398( C3113 C3398 ) C3113_=_C3436( C3113 C3436 ) C3113_=_C3529( C3113 C3529 ) \nC3113_=_C3635( C3113 C3635 ) C3113_=_C3661( C3113 C3661 ) C3113_=_C3690( C3113 C3690 ) C3113_=_C3723( C3113 C3723 ) C3113_=_C3724( C3113 C3724 ) C3113_=_C3725( C3113 C3725 ) \nC3113_=_C3727( C3113 C3727 ) C3113_=_C3728( C3113 C3728 ) C3113_=_C3729( C3113 C3729 ) C3113_=_C3730( C3113 C3730 ) C3122_=_C3124( C3122 C3124 ) C3122_=_C3126( C3122 C3126 ) \nC3122_=_C3127( C3122 C3127 ) C3122_=_C3130( C3122 C3130 ) C3122_=_C3131( C3122 C3131 ) C3122_=_C3132( C3122 C3132 ) C3122_=_C3133( C3122 C3133 ) C3122_=_C3135( C3122 C3135 ) \nC3122_=_C3136( C3122 C3136 ) C3122_=_C3138( C3122 C3138 ) C3122_=_C3139( C3122 C3139 ) C3122_=_C3240( C3122 C3240 ) C3122_=_C3244( C3122 C3244 ) C3122_=_C3246( C3122 C3246 ) \nC3124_=_C3126( C3124 C3126 ) C3124_=_C3127( C3124 C3127 ) C3124_=_C3130( C3124 C3130 ) C3124_=_C3131( C3124 C3131 ) C3124_=_C3132( C3124 C3132 ) C3124_=_C3133( C3124 C3133 ) \nC3124_=_C3135( C3124 C3135 ) C3124_=_C3136( C3124 C3136 ) C3124_=_C3138( C3124 C3138 ) C3124_=_C3139( C3124 C3139 ) C3124_=_C3398( C3124 C3398 ) C3124_=_C3403( C3124 C3403 ) \nC3124_=_C3406( C3124 C3406 ) C3126_=_C3127( C3126 C3127 ) C3126_=_C3130( C3126 C3130 ) C3126_=_C3131( C3126 C3131 ) C3126_=_C3132( C3126 C3132 ) C3126_=_C3133( C3126 C3133 ) \nC3126_=_C3135( C3126 C3135 ) C3126_=_C3136( C3126 C3136 ) C3126_=_C3138( C3126 C3138 ) C3126_=_C3139( C3126 C3139 ) C3126_=_C3563( C3126 C3563 ) C3127_=_C3130( C3127 C3130 ) \nC3127_=_C3131( C3127 C3131 ) C3127_=_C3132( C3127 C3132 ) C3127_=_C3133( C3127 C3133 ) C3127_=_C3135( C3127 C3135 ) C3127_=_C3136( C3127 C3136 ) C3127_=_C3138( C3127 C3138 ) \nC3127_=_C3139( C3127 C3139 ) C3127_=_C3674( C3127 C3674 ) C3130_=_C3131( C3130 C3131 ) C3130_=_C3132( C3130 C3132 ) C3130_=_C3133( C3130 C3133 ) C3130_=_C3135( C3130 C3135 ) \nC3130_=_C3136( C3130 C3136 ) C3130_=_C3138( C3130 C3138 ) C3130_=_C3139( C3130 C3139 ) C3130_=_C3606( C3130 C3606 ) C3130_=_C3723( C3130 C3723 ) C3130_=_C3949( C3130 C3949 ) \nC3131_=_C3132( C3131 C3132 ) C3131_=_C3133( C3131 C3133 ) C3131_=_C3135( C3131 C3135 ) C3131_=_C3136( C3131 C3136 ) C3131_=_C3138( C3131 C3138 ) C3131_=_C3139( C3131 C3139 ) \nC3131_=_C3156( C3131 C3156 ) C3131_=_C3246( C3131 C3246 ) C3131_=_C3563( C3131 C3563 ) C3131_=_C3674( C3131 C3674 ) C3131_=_C3974( C3131 C3974 ) C3131_=_C3975( C3131 C3975 ) \nC3131_=_C3976( C3131 C3976 ) C3132_=_C3133( C3132 C3133 ) C3132_=_C3135( C3132 C3135 ) C3132_=_C3136( C3132 C3136 ) C3132_=_C3138( C3132 C3138 ) C3132_=_C3139( C3132 C3139 ) \nC3132_=_C3974( C3132 C3974 ) C3132_=_C3993( C3132 C3993 ) C3132_=_C3994( C3132 C3994 ) C3133_=_C3135( C3133 C3135 ) C3133_=_C3136( C3133 C3136 ) C3133_=_C3138( C3133 C3138 ) \nC3133_=_C3139( C3133 C3139 ) C3133_=_C3725( C3133 C3725 ) C3133_=_C4000( C3133 C4000 ) C3135_=_C3136( C3135 C3136 ) C3135_=_C3138( C3135 C3138 ) C3135_=_C3139( C3135 C3139 ) \nC3135_=_C3325( C3135 C3325 ) C3135_=_C3490( C3135 C3490 ) C3135_=_C3510( C3135 C3510 ) C3135_=_C3619( C3135 C3619 ) C3135_=_C3897( C3135 C3897 ) C3135_=_C4041( C3135 C4041 ) \nC3135_=_C4042( C3135 C4042 ) C3135_=_C4043( C3135 C4043 ) C3136_=_C3138( C3136 C3138 ) C3136_=_C3139( C3136 C3139 ) C3136_=_C3728( C3136 C3728 ) C3136_=_C4037( C3136 C4037 ) \nC3138_=_C3139( C3138 C3139 ) C3138_=_C3328( C3138 C3328 ) C3138_=_C3513( C3138 C3513 ) C3138_=_C3899( C3138 C3899 ) C3138_=_C4042( C3138 C4042 ) C3138_=_C4071( C3138 C4071 ) \nC3139_=_C3730( C3139 C3730 ) C3139_=_C4040( C3139 C4040 ) C3139_=_C4077( C3139 C4077 ) C3142_=_C3144( C3142 C3144 ) C3142_=_C3146( C3142 C3146 ) C3142_=_C3147( C3142 C3147 ) \nC3142_=_C3148( C3142 C3148 ) C3142_=_C3240( C3142 C3240 ) C3142_=_C3291( C3142 C3291 ) C3142_=_C3292( C3142 C3292 ) C3142_=_C3293( C3142 C3293 ) C3142_=_C3297( C3142 C3297 ) \nC3142_=_C3298( C3142 C3298 ) C3144_=_C3146( C3144 C3146 ) C3144_=_C3147( C3144 C3147 ) C3144_=_C3148( C3144 C3148 ) C3144_=_C3317( C3144 C3317 ) C3144_=_C3389( C3144 C3389 ) \nC3144_=_C3391( C3144 C3391 ) C3144_=_C3392( C3144 C3392 ) C3144_=_C3394( C3144 C3394 ) C3144_=_C3396( C3144 C3396 ) C3146_=_C3147( C3146 C3147 ) C3146_=_C3148( C3146 C3148 ) \nC3146_=_C3733( C3146 C3733 ) C3146_=_C3824( C3146 C3824 ) C3146_=_C3868( C3146 C3868 ) C3146_=_C3871( C3146 C3871 ) C3146_=_C3873( C3146 C3873 ) C3146_=_C3874( C3146 C3874 ) \nC3147_=_C3148( C3147 C3148 ) C3147_=_C3257( C3147 C3257 ) C3147_=_C3276( C3147 C3276 ) C3147_=_C3442( C3147 C3442 ) C3147_=_C3471( C3147 C3471 ) C3147_=_C3532( C3147 C3532 ) \nC3147_=_C3934( C3147 C3934 ) C3147_=_C3982( C3147 C3982 ) C3147_=_C3993( C3147 C3993 ) C3147_=_C4006( C3147 C4006 ) C3147_=_C4007( C3147 C4007 ) C3147_=_C4008( C3147 C4008 ) \nC3148_=_C3279( C3148 C3279 ) C3148_=_C3727( C3148 C3727 ) C3148_=_C3887( C3148 C3887 ) C3148_=_C3988( C3148 C3988 ) C3148_=_C4031( C3148 C4031 ) C3148_=_C4051( C3148 C4051 ) \nC3148_=_C4052( C3148 C4052 ) C3148_=_C4053( C3148 C4053 ) C3148_=_C4054( C3148 C4054 ) C3153_=_C3156( C3153 C3156 ) C3153_=_C3162( C3153 C3162 ) C3153_=_C3437( C3153 C3437 ) \nC3153_=_C3797( C3153 C3797 ) C3153_=_C3798( C3153 C3798 ) C3153_=_C3799( C3153 C3799 ) C3153_=_C3801( C3153 C3801 ) C3153_=_C3803( C3153 C3803 ) C3153_=_C3804( C3153 C3804 ) \nC3153_=_C3805( C3153 C3805 ) C3153_=_C3806( C3153 C3806 ) C3156_=_C3162( C3156 C3162 ) C3156_=_C3246( C3156 C3246 ) C3156_=_C3563( C3156 C3563 ) C3156_=_C3674( C3156 C3674 ) \nC3156_=_C3974( C3156 C3974 ) C3156_=_C3975( C3156 C3975 ) C3156_=_C3976( C3156 C3976 ) C3162_=_C3710( C3162 C3710 ) C3162_=_C3721( C3162 C3721 ) C3162_=_C3909( C3162 C3909 ) \nC3162_=_C3918( C3162 C3918 ) C3162_=_C3958( C3162 C3958 ) C3162_=_C3992( C3162 C3992 ) C3162_=_C4017( C3162 C4017 ) C3162_=_C4039( C3162 C4039 ) C3162_=_C4068( C3162 C4068 ) \nC3162_=_C4088( C3162 C4088 ) C3162_=_C4104( C3162 C4104 ) C3164_=_C3167( C3164 C3167 ) C3164_=_C3201( C3164 C3201 ) C3164_=_C3202( C3164 C3202 ) C3164_=_C3203( C3164 C3203 ) \nC3164_=_C3205( C3164 C3205 ) C3164_=_C3206( C3164 C3206 ) C3164_=_C3207( C3164 C3207 ) C3164_=_C3208( C3164 C3208 ) C3164_=_C3209( C3164 C3209 ) C3164_=_C3210( C3164 C3210 ) \nC3164_=_C3211( C3164 C3211 ) C3164_=_C3212( C3164 C3212 ) C3164_=_C3214( C3164 C3214 ) C3164_=_C3215( C3164 C3215 ) C3167_=_C3445( C3167 C3445 ) C3167_=_C3548( C3167 C3548 ) \nC3167_=_C3587( C3167 C3587 ) C3167_=_C3588( C3167 C3588 ) C3167_=_C3589( C3167 C3589 ) C3167_=_C3590( C3167 C3590 ) C3167_=_C3591( C3167 C3591 ) C3167_=_C3593( C3167 C3593 ) \nC3167_=_C3595( C3167 C3595 ) C3167_=_C3596( C3167 C3596 ) C3167_=_C3598( C3167 C3598 ) C3177_=_C3178( C3177 C3178 ) C3177_=_C3179( C3177 C3179 ) C3177_=_C3181( C3177 C3181 ) \nC3177_=_C3184(</w:t>
      </w:r>
    </w:p>
    <w:p>
      <w:pPr>
        <w:pStyle w:val="PreformattedText"/>
        <w:bidi w:val="0"/>
        <w:spacing w:before="0" w:after="0"/>
        <w:jc w:val="left"/>
        <w:rPr/>
      </w:pPr>
      <w:r>
        <w:rPr/>
        <w:t xml:space="preserve"> </w:t>
      </w:r>
      <w:r>
        <w:rPr/>
        <w:t>C3177 C3184 ) C3177_=_C3185( C3177 C3185 ) C3177_=_C3186( C3177 C3186 ) C3177_=_C3265( C3177 C3265 ) C3178_=_C3179( C3178 C3179 ) C3178_=_C3181( C3178 C3181 ) \nC3178_=_C3184( C3178 C3184 ) C3178_=_C3185( C3178 C3185 ) C3178_=_C3186( C3178 C3186 ) C3178_=_C3460( C3178 C3460 ) C3178_=_C3461( C3178 C3461 ) C3179_=_C3181( C3179 C3181 ) \nC3179_=_C3184( C3179 C3184 ) C3179_=_C3185( C3179 C3185 ) C3179_=_C3186( C3179 C3186 ) C3179_=_C3590( C3179 C3590 ) C3181_=_C3184( C3181 C3184 ) C3181_=_C3185( C3181 C3185 ) \nC3181_=_C3186( C3181 C3186 ) C3181_=_C3460( C3181 C3460 ) C3181_=_C3875( C3181 C3875 ) C3181_=_C3876( C3181 C3876 ) C3181_=_C3878( C3181 C3878 ) C3181_=_C3879( C3181 C3879 ) \nC3181_=_C3880( C3181 C3880 ) C3181_=_C3881( C3181 C3881 ) C3184_=_C3185( C3184 C3185 ) C3184_=_C3186( C3184 C3186 ) C3184_=_C3878( C3184 C3878 ) C3184_=_C3891( C3184 C3891 ) \nC3184_=_C4018( C3184 C4018 ) C3185_=_C3186( C3185 C3186 ) C3186_=_C3881( C3186 C3881 ) C3186_=_C3893( C3186 C3893 ) C3201_=_C3202( C3201 C3202 ) C3201_=_C3203( C3201 C3203 ) \nC3201_=_C3205( C3201 C3205 ) C3201_=_C3206( C3201 C3206 ) C3201_=_C3207( C3201 C3207 ) C3201_=_C3208( C3201 C3208 ) C3201_=_C3209( C3201 C3209 ) C3201_=_C3210( C3201 C3210 ) \nC3201_=_C3211( C3201 C3211 ) C3201_=_C3212( C3201 C3212 ) C3201_=_C3214( C3201 C3214 ) C3201_=_C3215( C3201 C3215 ) C3201_=_C3371( C3201 C3371 ) C3201_=_C3372( C3201 C3372 ) \nC3202_=_C3203( C3202 C3203 ) C3202_=_C3205( C3202 C3205 ) C3202_=_C3206( C3202 C3206 ) C3202_=_C3207( C3202 C3207 ) C3202_=_C3208( C3202 C3208 ) C3202_=_C3209( C3202 C3209 ) \nC3202_=_C3210( C3202 C3210 ) C3202_=_C3211( C3202 C3211 ) C3202_=_C3212( C3202 C3212 ) C3202_=_C3214( C3202 C3214 ) C3202_=_C3215( C3202 C3215 ) C3202_=_C3425( C3202 C3425 ) \nC3202_=_C3430( C3202 C3430 ) C3203_=_C3205( C3203 C3205 ) C3203_=_C3206( C3203 C3206 ) C3203_=_C3207( C3203 C3207 ) C3203_=_C3208( C3203 C3208 ) C3203_=_C3209( C3203 C3209 ) \nC3203_=_C3210( C3203 C3210 ) C3203_=_C3211( C3203 C3211 ) C3203_=_C3212( C3203 C3212 ) C3203_=_C3214( C3203 C3214 ) C3203_=_C3215( C3203 C3215 ) C3203_=_C3548( C3203 C3548 ) \nC3203_=_C3550( C3203 C3550 ) C3203_=_C3558( C3203 C3558 ) C3203_=_C3559( C3203 C3559 ) C3205_=_C3206( C3205 C3206 ) C3205_=_C3207( C3205 C3207 ) C3205_=_C3208( C3205 C3208 ) \nC3205_=_C3209( C3205 C3209 ) C3205_=_C3210( C3205 C3210 ) C3205_=_C3211( C3205 C3211 ) C3205_=_C3212( C3205 C3212 ) C3205_=_C3214( C3205 C3214 ) C3205_=_C3215( C3205 C3215 ) \nC3206_=_C3207( C3206 C3207 ) C3206_=_C3208( C3206 C3208 ) C3206_=_C3209( C3206 C3209 ) C3206_=_C3210( C3206 C3210 ) C3206_=_C3211( C3206 C3211 ) C3206_=_C3212( C3206 C3212 ) \nC3206_=_C3214( C3206 C3214 ) C3206_=_C3215( C3206 C3215 ) C3206_=_C3782( C3206 C3782 ) C3207_=_C3208( C3207 C3208 ) C3207_=_C3209( C3207 C3209 ) C3207_=_C3210( C3207 C3210 ) \nC3207_=_C3211( C3207 C3211 ) C3207_=_C3212( C3207 C3212 ) C3207_=_C3214( C3207 C3214 ) C3207_=_C3215( C3207 C3215 ) C3208_=_C3209( C3208 C3209 ) C3208_=_C3210( C3208 C3210 ) \nC3208_=_C3211( C3208 C3211 ) C3208_=_C3212( C3208 C3212 ) C3208_=_C3214( C3208 C3214 ) C3208_=_C3215( C3208 C3215 ) C3208_=_C3265( C3208 C3265 ) C3208_=_C3291( C3208 C3291 ) \nC3208_=_C3694( C3208 C3694 ) C3208_=_C3895( C3208 C3895 ) C3208_=_C3896( C3208 C3896 ) C3208_=_C3897( C3208 C3897 ) C3208_=_C3899( C3208 C3899 ) C3208_=_C3900( C3208 C3900 ) \nC3208_=_C3901( C3208 C3901 ) C3209_=_C3210( C3209 C3210 ) C3209_=_C3211( C3209 C3211 ) C3209_=_C3212( C3209 C3212 ) C3209_=_C3214( C3209 C3214 ) C3209_=_C3215( C3209 C3215 ) \nC3209_=_C3292( C3209 C3292 ) C3209_=_C3605( C3209 C3605 ) C3209_=_C3695( C3209 C3695 ) C3209_=_C3895( C3209 C3895 ) C3209_=_C3939( C3209 C3939 ) C3210_=_C3211( C3210 C3211 ) \nC3210_=_C3212( C3210 C3212 ) C3210_=_C3214( C3210 C3214 ) C3210_=_C3215( C3210 C3215 ) C3210_=_C3957( C3210 C3957 ) C3210_=_C3958( C3210 C3958 ) C3211_=_C3212( C3211 C3212 ) \nC3211_=_C3214( C3211 C3214 ) C3211_=_C3215( C3211 C3215 ) C3211_=_C4031( C3211 C4031 ) C3211_=_C4033( C3211 C4033 ) C3211_=_C4034( C3211 C4034 ) C3212_=_C3214( C3212 C3214 ) \nC3212_=_C3215( C3212 C3215 ) C3212_=_C3336( C3212 C3336 ) C3212_=_C3359( C3212 C3359 ) C3212_=_C3371( C3212 C3371 ) C3212_=_C3406( C3212 C3406 ) C3212_=_C3430( C3212 C3430 ) \nC3212_=_C3559( C3212 C3559 ) C3212_=_C3753( C3212 C3753 ) C3212_=_C3782( C3212 C3782 ) C3212_=_C3936( C3212 C3936 ) C3212_=_C3957( C3212 C3957 ) C3212_=_C4033( C3212 C4033 ) \nC3212_=_C4076( C3212 C4076 ) C3212_=_C4077( C3212 C4077 ) C3214_=_C3215( C3214 C3215 ) C3214_=_C3598( C3214 C3598 ) C3214_=_C4076( C3214 C4076 ) C3215_=_C4105( C3215 C4105 ) \nC3222_=_C3372( C3222 C3372 ) C3222_=_C3632( C3222 C3632 ) C3222_=_C3900( C3222 C3900 ) C3222_=_C3939( C3222 C3939 ) C3222_=_C4034( C3222 C4034 ) C3224_=_C3225( C3224 C3225 ) \nC3224_=_C3226( C3224 C3226 ) C3224_=_C3227( C3224 C3227 ) C3224_=_C3228( C3224 C3228 ) C3224_=_C3229( C3224 C3229 ) C3224_=_C3230( C3224 C3230 ) C3224_=_C3232( C3224 C3232 ) \nC3224_=_C3233( C3224 C3233 ) C3224_=_C3235( C3224 C3235 ) C3224_=_C3237( C3224 C3237 ) C3224_=_C3239( C3224 C3239 ) C3225_=_C3226( C3225 C3226 ) C3225_=_C3227( C3225 C3227 ) \nC3225_=_C3228( C3225 C3228 ) C3225_=_C3229( C3225 C3229 ) C3225_=_C3230( C3225 C3230 ) C3225_=_C3232( C3225 C3232 ) C3225_=_C3233( C3225 C3233 ) C3225_=_C3235( C3225 C3235 ) \nC3225_=_C3237( C3225 C3237 ) C3225_=_C3239( C3225 C3239 ) C3225_=_C3471( C3225 C3471 ) C3225_=_C3473( C3225 C3473 ) C3226_=_C3227( C3226 C3227 ) C3226_=_C3228( C3226 C3228 ) \nC3226_=_C3229( C3226 C3229 ) C3226_=_C3230( C3226 C3230 ) C3226_=_C3232( C3226 C3232 ) C3226_=_C3233( C3226 C3233 ) C3226_=_C3235( C3226 C3235 ) C3226_=_C3237( C3226 C3237 ) \nC3226_=_C3239( C3226 C3239 ) C3227_=_C3228( C3227 C3228 ) C3227_=_C3229( C3227 C3229 ) C3227_=_C3230( C3227 C3230 ) C3227_=_C3232( C3227 C3232 ) C3227_=_C3233( C3227 C3233 ) \nC3227_=_C3235( C3227 C3235 ) C3227_=_C3237( C3227 C3237 ) C3227_=_C3239( C3227 C3239 ) C3227_=_C3318( C3227 C3318 ) C3227_=_C3483( C3227 C3483 ) C3227_=_C3485( C3227 C3485 ) \nC3227_=_C3487( C3227 C3487 ) C3227_=_C3489( C3227 C3489 ) C3227_=_C3490( C3227 C3490 ) C3227_=_C3494( C3227 C3494 ) C3228_=_C3229( C3228 C3229 ) C3228_=_C3230( C3228 C3230 ) \nC3228_=_C3232( C3228 C3232 ) C3228_=_C3233( C3228 C3233 ) C3228_=_C3235( C3228 C3235 ) C3228_=_C3237( C3228 C3237 ) C3228_=_C3239( C3228 C3239 ) C3228_=_C3589( C3228 C3589 ) \nC3229_=_C3230( C3229 C3230 ) C3229_=_C3232( C3229 C3232 ) C3229_=_C3233( C3229 C3233 ) C3229_=_C3235( C3229 C3235 ) C3229_=_C3237( C3229 C3237 ) C3229_=_C3239( C3229 C3239 ) \nC3230_=_C3232( C3230 C3232 ) C3230_=_C3233( C3230 C3233 ) C3230_=_C3235( C3230 C3235 ) C3230_=_C3237( C3230 C3237 ) C3230_=_C3239( C3230 C3239 ) C3230_=_C3577( C3230 C3577 ) \nC3230_=_C3601( C3230 C3601 ) C3230_=_C3824( C3230 C3824 ) C3230_=_C3828( C3230 C3828 ) C3230_=_C3831( C3230 C3831 ) C3232_=_C3233( C3232 C3233 ) C3232_=_C3235( C3232 C3235 ) \nC3232_=_C3237( C3232 C3237 ) C3232_=_C3239( C3232 C3239 ) C3232_=_C3509( C3232 C3509 ) C3232_=_C3595( C3232 C3595 ) C3232_=_C3835( C3232 C3835 ) C3232_=_C3889( C3232 C3889 ) \nC3232_=_C3934( C3232 C3934 ) C3232_=_C3936( C3232 C3936 ) C3233_=_C3235( C3233 C3235 ) C3233_=_C3237( C3233 C3237 ) C3233_=_C3239( C3233 C3239 ) C3233_=_C3323( C3233 C3323 ) \nC3233_=_C3607( C3233 C3607 ) C3233_=_C3922( C3233 C3922 ) C3235_=_C3237( C3235 C3237 ) C3235_=_C3239( C3235 C3239 ) C3235_=_C3803( C3235 C3803 ) C3235_=_C3975( C3235 C3975 ) \nC3235_=_C4017( C3235 C4017 ) C3237_=_C3239( C3237 C3239 ) C3239_=_C3298( C3239 C3298 ) C3239_=_C3396( C3239 C3396 ) C3239_=_C3873( C3239 C3873 ) C3239_=_C4007( C3239 C4007 ) \nC3239_=_C4053( C3239 C4053 ) C3240_=_C3244( C3240 C3244 ) C3240_=_C3246( C3240 C3246 ) C3240_=_C3291( C3240 C3291 ) C3240_=_C3292( C3240 C3292 ) C3240_=_C3293( C3240 C3293 ) \nC3240_=_C3297( C3240 C3297 ) C3240_=_C3298( C3240 C3298 ) C3244_=_C3246( C3244 C3246 ) C3244_=_C3485( C3244 C3485 ) C3244_=_C3638( C3244 C3638 ) C3244_=_C3853( C3244 C3853 ) \nC3244_=_C3854( C3244 C3854 ) C3244_=_C3855( C3244 C3855 ) C3244_=_C3858( C3244 C3858 ) C3244_=_C3860( C3244 C3860 ) C3246_=_C3563( C3246 C3563 ) C3246_=_C3674( C3246 C3674 ) \nC3246_=_C3974( C3246 C3974 ) C3246_=_C3975( C3246 C3975 ) C3246_=_C3976( C3246 C3976 ) C3253_=_C3254( C3253 C3254 ) C3253_=_C3257( C3253 C3257 ) C3253_=_C3413( C3253 C3413 ) \nC3253_=_C3550( C3253 C3550 ) C3253_=_C3588( C3253 C3588 ) C3253_=_C3650( C3253 C3650 ) C3253_=_C3661( C3253 C3661 ) C3253_=_C3662( C3253 C3662 ) C3253_=_C3663( C3253 C3663 ) \nC3253_=_C3664( C3253 C3664 ) C3253_=_C3665( C3253 C3665 ) C3253_=_C3666( C3253 C3666 ) C3253_=_C3667( C3253 C3667 ) C3253_=_C3669( C3253 C3669 ) C3254_=_C3257( C3254 C3257 ) \nC3254_=_C3415( C3254 C3415 ) C3254_=_C3461( C3254 C3461 ) C3254_=_C3664( C3254 C3664 ) C3254_=_C3875( C3254 C3875 ) C3254_=_C3889( C3254 C3889 ) C3254_=_C3890( C3254 C3890 ) \nC3254_=_C3891( C3254 C3891 ) C3254_=_C3893( C3254 C3893 ) C3254_=_C3894( C3254 C3894 ) C3257_=_C3276( C3257 C3276 ) C3257_=_C3442( C3257 C3442 ) C3257_=_C3471( C3257 C3471 ) \nC3257_=_C3532( C3257 C3532 ) C3257_=_C3934( C3257 C3934 ) C3257_=_C3982( C3257 C3982 ) C3257_=_C3993( C3257 C3993 ) C3257_=_C4006( C3257 C4006 ) C3257_=_C4007( C3257 C4007 ) \nC3257_=_C4008( C3257 C4008 ) C3265_=_C3291( C3265 C3291 ) C3265_=_C3694( C3265 C3694 ) C3265_=_C3895( C3265 C3895 ) C3265_=_C3896( C3265 C3896 ) C3265_=_C3897( C3265 C3897 ) \nC3265_=_C3899( C3265 C3899 ) C3265_=_C3900( C3265 C3900 ) C3265_=_C3901( C3265 C3901 ) C3276_=_C3279( C3276 C3279 ) C3276_=_C3442( C3276 C3442 ) C3276_=_C3471( C3276 C3471 ) \nC3276_=_C3532( C3276 C3532 ) C3276_=_C3934( C3276 C3934 ) C3276_=_C3982( C3276 C3982 ) C3276_=_C3993( C3276 C3993 ) C3276_=_C4006( C3276 C4006 ) C3276_=_C4007( C3276 C4007 ) \nC3276_=_C4008( C3276 C4008 ) C3279_=_C3727( C3279 C3727 ) C3279_=_C3887( C3279 C3887 ) C3279_=_C3988( C3279 C3988 ) C3279_=_C4031( C3279 C4031 ) C3279_=_C4051( C3279 C4051 ) \nC3279_=_C4052( C3279 C4052 ) C3279_=_C4053( C3279 C4053 ) C3279_=_C4054(</w:t>
      </w:r>
    </w:p>
    <w:p>
      <w:pPr>
        <w:pStyle w:val="PreformattedText"/>
        <w:bidi w:val="0"/>
        <w:spacing w:before="0" w:after="0"/>
        <w:jc w:val="left"/>
        <w:rPr/>
      </w:pPr>
      <w:r>
        <w:rPr/>
        <w:t xml:space="preserve"> </w:t>
      </w:r>
      <w:r>
        <w:rPr/>
        <w:t>C3279 C4054 ) C3291_=_C3292( C3291 C3292 ) C3291_=_C3293( C3291 C3293 ) C3291_=_C3297( C3291 C3297 ) \nC3291_=_C3298( C3291 C3298 ) C3291_=_C3694( C3291 C3694 ) C3291_=_C3895( C3291 C3895 ) C3291_=_C3896( C3291 C3896 ) C3291_=_C3897( C3291 C3897 ) C3291_=_C3899( C3291 C3899 ) \nC3291_=_C3900( C3291 C3900 ) C3291_=_C3901( C3291 C3901 ) C3292_=_C3293( C3292 C3293 ) C3292_=_C3297( C3292 C3297 ) C3292_=_C3298( C3292 C3298 ) C3292_=_C3605( C3292 C3605 ) \nC3292_=_C3695( C3292 C3695 ) C3292_=_C3895( C3292 C3895 ) C3292_=_C3939( C3292 C3939 ) C3293_=_C3297( C3293 C3297 ) C3293_=_C3298( C3293 C3298 ) C3293_=_C3799( C3293 C3799 ) \nC3293_=_C3855( C3293 C3855 ) C3293_=_C3960( C3293 C3960 ) C3297_=_C3298( C3297 C3298 ) C3297_=_C3669( C3297 C3669 ) C3297_=_C3858( C3297 C3858 ) C3297_=_C3894( C3297 C3894 ) \nC3298_=_C3396( C3298 C3396 ) C3298_=_C3873( C3298 C3873 ) C3298_=_C4007( C3298 C4007 ) C3298_=_C4053( C3298 C4053 ) C3314_=_C3348( C3314 C3348 ) C3314_=_C3545( C3314 C3545 ) \nC3314_=_C3558( C3314 C3558 ) C3314_=_C3659( C3314 C3659 ) C3314_=_C3709( C3314 C3709 ) C3314_=_C3812( C3314 C3812 ) C3314_=_C3994( C3314 C3994 ) C3314_=_C4018( C3314 C4018 ) \nC3314_=_C4041( C3314 C4041 ) C3314_=_C4071( C3314 C4071 ) C3314_=_C4072( C3314 C4072 ) C3317_=_C3318( C3317 C3318 ) C3317_=_C3320( C3317 C3320 ) C3317_=_C3322( C3317 C3322 ) \nC3317_=_C3323( C3317 C3323 ) C3317_=_C3324( C3317 C3324 ) C3317_=_C3325( C3317 C3325 ) C3317_=_C3326( C3317 C3326 ) C3317_=_C3328( C3317 C3328 ) C3317_=_C3329( C3317 C3329 ) \nC3317_=_C3330( C3317 C3330 ) C3317_=_C3389( C3317 C3389 ) C3317_=_C3391( C3317 C3391 ) C3317_=_C3392( C3317 C3392 ) C3317_=_C3394( C3317 C3394 ) C3317_=_C3396( C3317 C3396 ) \nC3318_=_C3320( C3318 C3320 ) C3318_=_C3322( C3318 C3322 ) C3318_=_C3323( C3318 C3323 ) C3318_=_C3324( C3318 C3324 ) C3318_=_C3325( C3318 C3325 ) C3318_=_C3326( C3318 C3326 ) \nC3318_=_C3328( C3318 C3328 ) C3318_=_C3329( C3318 C3329 ) C3318_=_C3330( C3318 C3330 ) C3318_=_C3483( C3318 C3483 ) C3318_=_C3485( C3318 C3485 ) C3318_=_C3487( C3318 C3487 ) \nC3318_=_C3489( C3318 C3489 ) C3318_=_C3490( C3318 C3490 ) C3318_=_C3494( C3318 C3494 ) C3320_=_C3322( C3320 C3322 ) C3320_=_C3323( C3320 C3323 ) C3320_=_C3324( C3320 C3324 ) \nC3320_=_C3325( C3320 C3325 ) C3320_=_C3326( C3320 C3326 ) C3320_=_C3328( C3320 C3328 ) C3320_=_C3329( C3320 C3329 ) C3320_=_C3330( C3320 C3330 ) C3320_=_C3483( C3320 C3483 ) \nC3320_=_C3599( C3320 C3599 ) C3320_=_C3600( C3320 C3600 ) C3320_=_C3601( C3320 C3601 ) C3320_=_C3602( C3320 C3602 ) C3320_=_C3604( C3320 C3604 ) C3320_=_C3605( C3320 C3605 ) \nC3320_=_C3606( C3320 C3606 ) C3320_=_C3607( C3320 C3607 ) C3320_=_C3609( C3320 C3609 ) C3320_=_C3610( C3320 C3610 ) C3320_=_C3611( C3320 C3611 ) C3320_=_C3612( C3320 C3612 ) \nC3320_=_C3613( C3320 C3613 ) C3322_=_C3323( C3322 C3323 ) C3322_=_C3324( C3322 C3324 ) C3322_=_C3325( C3322 C3325 ) C3322_=_C3326( C3322 C3326 ) C3322_=_C3328( C3322 C3328 ) \nC3322_=_C3329( C3322 C3329 ) C3322_=_C3330( C3322 C3330 ) C3322_=_C3487( C3322 C3487 ) C3322_=_C3618( C3322 C3618 ) C3322_=_C3683( C3322 C3683 ) C3322_=_C3752( C3322 C3752 ) \nC3322_=_C3922( C3322 C3922 ) C3322_=_C3924( C3322 C3924 ) C3322_=_C3925( C3322 C3925 ) C3322_=_C3926( C3322 C3926 ) C3322_=_C3927( C3322 C3927 ) C3322_=_C3928( C3322 C3928 ) \nC3323_=_C3324( C3323 C3324 ) C3323_=_C3325( C3323 C3325 ) C3323_=_C3326( C3323 C3326 ) C3323_=_C3328( C3323 C3328 ) C3323_=_C3329( C3323 C3329 ) C3323_=_C3330( C3323 C3330 ) \nC3323_=_C3607( C3323 C3607 ) C3323_=_C3922( C3323 C3922 ) C3324_=_C3325( C3324 C3325 ) C3324_=_C3326( C3324 C3326 ) C3324_=_C3328( C3324 C3328 ) C3324_=_C3329( C3324 C3329 ) \nC3324_=_C3330( C3324 C3330 ) C3324_=_C3394( C3324 C3394 ) C3325_=_C3326( C3325 C3326 ) C3325_=_C3328( C3325 C3328 ) C3325_=_C3329( C3325 C3329 ) C3325_=_C3330( C3325 C3330 ) \nC3325_=_C3490( C3325 C3490 ) C3325_=_C3510( C3325 C3510 ) C3325_=_C3619( C3325 C3619 ) C3325_=_C3897( C3325 C3897 ) C3325_=_C4041( C3325 C4041 ) C3325_=_C4042( C3325 C4042 ) \nC3325_=_C4043( C3325 C4043 ) C3326_=_C3328( C3326 C3328 ) C3326_=_C3329( C3326 C3329 ) C3326_=_C3330( C3326 C3330 ) C3326_=_C3609( C3326 C3609 ) C3326_=_C3924( C3326 C3924 ) \nC3326_=_C4068( C3326 C4068 ) C3328_=_C3329( C3328 C3329 ) C3328_=_C3330( C3328 C3330 ) C3328_=_C3513( C3328 C3513 ) C3328_=_C3899( C3328 C3899 ) C3328_=_C4042( C3328 C4042 ) \nC3328_=_C4071( C3328 C4071 ) C3329_=_C3330( C3329 C3330 ) C3329_=_C3514( C3329 C3514 ) C3329_=_C3611( C3329 C3611 ) C3329_=_C3926( C3329 C3926 ) C3330_=_C3613( C3330 C3613 ) \nC3330_=_C3928( C3330 C3928 ) C3333_=_C3336( C3333 C3336 ) C3333_=_C3509( C3333 C3509 ) C3333_=_C3510( C3333 C3510 ) C3333_=_C3513( C3333 C3513 ) C3333_=_C3514( C3333 C3514 ) \nC3336_=_C3359( C3336 C3359 ) C3336_=_C3371( C3336 C3371 ) C3336_=_C3406( C3336 C3406 ) C3336_=_C3430( C3336 C3430 ) C3336_=_C3559( C3336 C3559 ) C3336_=_C3753( C3336 C3753 ) \nC3336_=_C3782( C3336 C3782 ) C3336_=_C3936( C3336 C3936 ) C3336_=_C3957( C3336 C3957 ) C3336_=_C4033( C3336 C4033 ) C3336_=_C4076( C3336 C4076 ) C3336_=_C4077( C3336 C4077 ) \nC3348_=_C3545( C3348 C3545 ) C3348_=_C3558( C3348 C3558 ) C3348_=_C3659( C3348 C3659 ) C3348_=_C3709( C3348 C3709 ) C3348_=_C3812( C3348 C3812 ) C3348_=_C3994( C3348 C3994 ) \nC3348_=_C4018( C3348 C4018 ) C3348_=_C4041( C3348 C4041 ) C3348_=_C4071( C3348 C4071 ) C3348_=_C4072( C3348 C4072 ) C3359_=_C3371( C3359 C3371 ) C3359_=_C3406( C3359 C3406 ) \nC3359_=_C3430( C3359 C3430 ) C3359_=_C3559( C3359 C3559 ) C3359_=_C3753( C3359 C3753 ) C3359_=_C3782( C3359 C3782 ) C3359_=_C3936( C3359 C3936 ) C3359_=_C3957( C3359 C3957 ) \nC3359_=_C4033( C3359 C4033 ) C3359_=_C4076( C3359 C4076 ) C3359_=_C4077( C3359 C4077 ) C3371_=_C3372( C3371 C3372 ) C3371_=_C3406( C3371 C3406 ) C3371_=_C3430( C3371 C3430 ) \nC3371_=_C3559( C3371 C3559 ) C3371_=_C3753( C3371 C3753 ) C3371_=_C3782( C3371 C3782 ) C3371_=_C3936( C3371 C3936 ) C3371_=_C3957( C3371 C3957 ) C3371_=_C4033( C3371 C4033 ) \nC3371_=_C4076( C3371 C4076 ) C3371_=_C4077( C3371 C4077 ) C3372_=_C3632( C3372 C3632 ) C3372_=_C3900( C3372 C3900 ) C3372_=_C3939( C3372 C3939 ) C3372_=_C4034( C3372 C4034 ) \nC3389_=_C3391( C3389 C3391 ) C3389_=_C3392( C3389 C3392 ) C3389_=_C3394( C3389 C3394 ) C3389_=_C3396( C3389 C3396 ) C3389_=_C3398( C3389 C3398 ) C3389_=_C3436( C3389 C3436 ) \nC3389_=_C3529( C3389 C3529 ) C3389_=_C3635( C3389 C3635 ) C3389_=_C3661( C3389 C3661 ) C3389_=_C3690( C3389 C3690 ) C3389_=_C3723( C3389 C3723 ) C3389_=_C3724( C3389 C3724 ) \nC3389_=_C3725( C3389 C3725 ) C3389_=_C3727( C3389 C3727 ) C3389_=_C3728( C3389 C3728 ) C3389_=_C3729( C3389 C3729 ) C3389_=_C3730( C3389 C3730 ) C3391_=_C3392( C3391 C3392 ) \nC3391_=_C3394( C3391 C3394 ) C3391_=_C3396( C3391 C3396 ) C3391_=_C3425( C3391 C3425 ) C3391_=_C3663( C3391 C3663 ) C3391_=_C3693( C3391 C3693 ) C3391_=_C3790( C3391 C3790 ) \nC3391_=_C3884( C3391 C3884 ) C3391_=_C3885( C3391 C3885 ) C3391_=_C3886( C3391 C3886 ) C3391_=_C3887( C3391 C3887 ) C3392_=_C3394( C3392 C3394 ) C3392_=_C3396( C3392 C3396 ) \nC3392_=_C3666( C3392 C3666 ) C3392_=_C3697( C3392 C3697 ) C3392_=_C3724( C3392 C3724 ) C3392_=_C3868( C3392 C3868 ) C3392_=_C3885( C3392 C3885 ) C3392_=_C3988( C3392 C3988 ) \nC3392_=_C3991( C3392 C3991 ) C3392_=_C3992( C3392 C3992 ) C3394_=_C3396( C3394 C3396 ) C3396_=_C3873( C3396 C3873 ) C3396_=_C4007( C3396 C4007 ) C3396_=_C4053( C3396 C4053 ) \nC3398_=_C3403( C3398 C3403 ) C3398_=_C3406( C3398 C3406 ) C3398_=_C3436( C3398 C3436 ) C3398_=_C3529( C3398 C3529 ) C3398_=_C3635( C3398 C3635 ) C3398_=_C3661( C3398 C3661 ) \nC3398_=_C3690( C3398 C3690 ) C3398_=_C3723( C3398 C3723 ) C3398_=_C3724( C3398 C3724 ) C3398_=_C3725( C3398 C3725 ) C3398_=_C3727( C3398 C3727 ) C3398_=_C3728( C3398 C3728 ) \nC3398_=_C3729( C3398 C3729 ) C3398_=_C3730( C3398 C3730 ) C3403_=_C3406( C3403 C3406 ) C3403_=_C3534( C3403 C3534 ) C3403_=_C3544( C3403 C3544 ) C3403_=_C3804( C3403 C3804 ) \nC3403_=_C3879( C3403 C3879 ) C3403_=_C3911( C3403 C3911 ) C3403_=_C3949( C3403 C3949 ) C3403_=_C4000( C3403 C4000 ) C3403_=_C4021( C3403 C4021 ) C3403_=_C4037( C3403 C4037 ) \nC3403_=_C4038( C3403 C4038 ) C3403_=_C4039( C3403 C4039 ) C3403_=_C4040( C3403 C4040 ) C3406_=_C3430( C3406 C3430 ) C3406_=_C3559( C3406 C3559 ) C3406_=_C3753( C3406 C3753 ) \nC3406_=_C3782( C3406 C3782 ) C3406_=_C3936( C3406 C3936 ) C3406_=_C3957( C3406 C3957 ) C3406_=_C4033( C3406 C4033 ) C3406_=_C4076( C3406 C4076 ) C3406_=_C4077( C3406 C4077 ) \nC3413_=_C3415( C3413 C3415 ) C3413_=_C3550( C3413 C3550 ) C3413_=_C3588( C3413 C3588 ) C3413_=_C3650( C3413 C3650 ) C3413_=_C3661( C3413 C3661 ) C3413_=_C3662( C3413 C3662 ) \nC3413_=_C3663( C3413 C3663 ) C3413_=_C3664( C3413 C3664 ) C3413_=_C3665( C3413 C3665 ) C3413_=_C3666( C3413 C3666 ) C3413_=_C3667( C3413 C3667 ) C3413_=_C3669( C3413 C3669 ) \nC3415_=_C3461( C3415 C3461 ) C3415_=_C3664( C3415 C3664 ) C3415_=_C3875( C3415 C3875 ) C3415_=_C3889( C3415 C3889 ) C3415_=_C3890( C3415 C3890 ) C3415_=_C3891( C3415 C3891 ) \nC3415_=_C3893( C3415 C3893 ) C3415_=_C3894( C3415 C3894 ) C3425_=_C3430( C3425 C3430 ) C3425_=_C3663( C3425 C3663 ) C3425_=_C3693( C3425 C3693 ) C3425_=_C3790( C3425 C3790 ) \nC3425_=_C3884( C3425 C3884 ) C3425_=_C3885( C3425 C3885 ) C3425_=_C3886( C3425 C3886 ) C3425_=_C3887( C3425 C3887 ) C3430_=_C3559( C3430 C3559 ) C3430_=_C3753( C3430 C3753 ) \nC3430_=_C3782( C3430 C3782 ) C3430_=_C3936( C3430 C3936 ) C3430_=_C3957( C3430 C3957 ) C3430_=_C4033( C3430 C4033 ) C3430_=_C4076( C3430 C4076 ) C3430_=_C4077( C3430 C4077 ) \nC3436_=_C3437( C3436 C3437 ) C3436_=_C3442( C3436 C3442 ) C3436_=_C3443( C3436 C3443 ) C3436_=_C3529( C3436 C3529 ) C3436_=_C3635( C3436 C3635 ) C3436_=_C3661( C3436 C3661 ) \nC3436_=_C3690( C3436 C3690 ) C3436_=_C3723( C3436 C3723 ) C3436_=_C3724( C3436 C3724 ) C3436_=_C3725( C3436 C3725 ) C3436_=_C3727( C3436 C3727 ) C3436_=_C3728( C3436 C3728 ) \nC3436_=_C3729( C3436 C3729 ) C3436_=_C3730( C3436 C3730 ) C3437_=_C3442( C3437 C3442 ) C3437_=_C3443( C3437 C3443 ) C3437_=_C3797(</w:t>
      </w:r>
    </w:p>
    <w:p>
      <w:pPr>
        <w:pStyle w:val="PreformattedText"/>
        <w:bidi w:val="0"/>
        <w:spacing w:before="0" w:after="0"/>
        <w:jc w:val="left"/>
        <w:rPr/>
      </w:pPr>
      <w:r>
        <w:rPr/>
        <w:t xml:space="preserve"> </w:t>
      </w:r>
      <w:r>
        <w:rPr/>
        <w:t>C3437 C3797 ) C3437_=_C3798( C3437 C3798 ) \nC3437_=_C3799( C3437 C3799 ) C3437_=_C3801( C3437 C3801 ) C3437_=_C3803( C3437 C3803 ) C3437_=_C3804( C3437 C3804 ) C3437_=_C3805( C3437 C3805 ) C3437_=_C3806( C3437 C3806 ) \nC3442_=_C3443( C3442 C3443 ) C3442_=_C3471( C3442 C3471 ) C3442_=_C3532( C3442 C3532 ) C3442_=_C3934( C3442 C3934 ) C3442_=_C3982( C3442 C3982 ) C3442_=_C3993( C3442 C3993 ) \nC3442_=_C4006( C3442 C4006 ) C3442_=_C4007( C3442 C4007 ) C3442_=_C4008( C3442 C4008 ) C3443_=_C3489( C3443 C3489 ) C3443_=_C3685( C3443 C3685 ) C3443_=_C3828( C3443 C3828 ) \nC3443_=_C3930( C3443 C3930 ) C3443_=_C3944( C3443 C3944 ) C3443_=_C3960( C3443 C3960 ) C3443_=_C3980( C3443 C3980 ) C3445_=_C3548( C3445 C3548 ) C3445_=_C3587( C3445 C3587 ) \nC3445_=_C3588( C3445 C3588 ) C3445_=_C3589( C3445 C3589 ) C3445_=_C3590( C3445 C3590 ) C3445_=_C3591( C3445 C3591 ) C3445_=_C3593( C3445 C3593 ) C3445_=_C3595( C3445 C3595 ) \nC3445_=_C3596( C3445 C3596 ) C3445_=_C3598( C3445 C3598 ) C3460_=_C3461( C3460 C3461 ) C3460_=_C3875( C3460 C3875 ) C3460_=_C3876( C3460 C3876 ) C3460_=_C3878( C3460 C3878 ) \nC3460_=_C3879( C3460 C3879 ) C3460_=_C3880( C3460 C3880 ) C3460_=_C3881( C3460 C3881 ) C3461_=_C3664( C3461 C3664 ) C3461_=_C3875( C3461 C3875 ) C3461_=_C3889( C3461 C3889 ) \nC3461_=_C3890( C3461 C3890 ) C3461_=_C3891( C3461 C3891 ) C3461_=_C3893( C3461 C3893 ) C3461_=_C3894( C3461 C3894 ) C3471_=_C3473( C3471 C3473 ) C3471_=_C3532( C3471 C3532 ) \nC3471_=_C3934( C3471 C3934 ) C3471_=_C3982( C3471 C3982 ) C3471_=_C3993( C3471 C3993 ) C3471_=_C4006( C3471 C4006 ) C3471_=_C4007( C3471 C4007 ) C3471_=_C4008( C3471 C4008 ) \nC3473_=_C3494( C3473 C3494 ) C3473_=_C3546( C3473 C3546 ) C3473_=_C3815( C3473 C3815 ) C3473_=_C3906( C3473 C3906 ) C3473_=_C3985( C3473 C3985 ) C3473_=_C4105( C3473 C4105 ) \nC3483_=_C3485( C3483 C3485 ) C3483_=_C3487( C3483 C3487 ) C3483_=_C3489( C3483 C3489 ) C3483_=_C3490( C3483 C3490 ) C3483_=_C3494( C3483 C3494 ) C3483_=_C3599( C3483 C3599 ) \nC3483_=_C3600( C3483 C3600 ) C3483_=_C3601( C3483 C3601 ) C3483_=_C3602( C3483 C3602 ) C3483_=_C3604( C3483 C3604 ) C3483_=_C3605( C3483 C3605 ) C3483_=_C3606( C3483 C3606 ) \nC3483_=_C3607( C3483 C3607 ) C3483_=_C3609( C3483 C3609 ) C3483_=_C3610( C3483 C3610 ) C3483_=_C3611( C3483 C3611 ) C3483_=_C3612( C3483 C3612 ) C3483_=_C3613( C3483 C3613 ) \nC3485_=_C3487( C3485 C3487 ) C3485_=_C3489( C3485 C3489 ) C3485_=_C3490( C3485 C3490 ) C3485_=_C3494( C3485 C3494 ) C3485_=_C3638( C3485 C3638 ) C3485_=_C3853( C3485 C3853 ) \nC3485_=_C3854( C3485 C3854 ) C3485_=_C3855( C3485 C3855 ) C3485_=_C3858( C3485 C3858 ) C3485_=_C3860( C3485 C3860 ) C3487_=_C3489( C3487 C3489 ) C3487_=_C3490( C3487 C3490 ) \nC3487_=_C3494( C3487 C3494 ) C3487_=_C3618( C3487 C3618 ) C3487_=_C3683( C3487 C3683 ) C3487_=_C3752( C3487 C3752 ) C3487_=_C3922( C3487 C3922 ) C3487_=_C3924( C3487 C3924 ) \nC3487_=_C3925( C3487 C3925 ) C3487_=_C3926( C3487 C3926 ) C3487_=_C3927( C3487 C3927 ) C3487_=_C3928( C3487 C3928 ) C3489_=_C3490( C3489 C3490 ) C3489_=_C3494( C3489 C3494 ) \nC3489_=_C3685( C3489 C3685 ) C3489_=_C3828( C3489 C3828 ) C3489_=_C3930( C3489 C3930 ) C3489_=_C3944( C3489 C3944 ) C3489_=_C3960( C3489 C3960 ) C3489_=_C3980( C3489 C3980 ) \nC3490_=_C3494( C3490 C3494 ) C3490_=_C3510( C3490 C3510 ) C3490_=_C3619( C3490 C3619 ) C3490_=_C3897( C3490 C3897 ) C3490_=_C4041( C3490 C4041 ) C3490_=_C4042( C3490 C4042 ) \nC3490_=_C4043( C3490 C4043 ) C3494_=_C3546( C3494 C3546 ) C3494_=_C3815( C3494 C3815 ) C3494_=_C3906( C3494 C3906 ) C3494_=_C3985( C3494 C3985 ) C3494_=_C4105( C3494 C4105 ) \nC3498_=_C3832( C3498 C3832 ) C3498_=_C3835( C3498 C3835 ) C3498_=_C3837( C3498 C3837 ) C3509_=_C3510( C3509 C3510 ) C3509_=_C3513( C3509 C3513 ) C3509_=_C3514( C3509 C3514 ) \nC3509_=_C3595( C3509 C3595 ) C3509_=_C3835( C3509 C3835 ) C3509_=_C3889( C3509 C3889 ) C3509_=_C3934( C3509 C3934 ) C3509_=_C3936( C3509 C3936 ) C3510_=_C3513( C3510 C3513 ) \nC3510_=_C3514( C3510 C3514 ) C3510_=_C3619( C3510 C3619 ) C3510_=_C3897( C3510 C3897 ) C3510_=_C4041( C3510 C4041 ) C3510_=_C4042( C3510 C4042 ) C3510_=_C4043( C3510 C4043 ) \nC3513_=_C3514( C3513 C3514 ) C3513_=_C3899( C3513 C3899 ) C3513_=_C4042( C3513 C4042 ) C3513_=_C4071( C3513 C4071 ) C3514_=_C3611( C3514 C3611 ) C3514_=_C3926( C3514 C3926 ) \nC3529_=_C3532( C3529 C3532 ) C3529_=_C3534( C3529 C3534 ) C3529_=_C3635( C3529 C3635 ) C3529_=_C3661( C3529 C3661 ) C3529_=_C3690( C3529 C3690 ) C3529_=_C3723( C3529 C3723 ) \nC3529_=_C3724( C3529 C3724 ) C3529_=_C3725( C3529 C3725 ) C3529_=_C3727( C3529 C3727 ) C3529_=_C3728( C3529 C3728 ) C3529_=_C3729( C3529 C3729 ) C3529_=_C3730( C3529 C3730 ) \nC3532_=_C3534( C3532 C3534 ) C3532_=_C3934( C3532 C3934 ) C3532_=_C3982( C3532 C3982 ) C3532_=_C3993( C3532 C3993 ) C3532_=_C4006( C3532 C4006 ) C3532_=_C4007( C3532 C4007 ) \nC3532_=_C4008( C3532 C4008 ) C3534_=_C3544( C3534 C3544 ) C3534_=_C3804( C3534 C3804 ) C3534_=_C3879( C3534 C3879 ) C3534_=_C3911( C3534 C3911 ) C3534_=_C3949( C3534 C3949 ) \nC3534_=_C4000( C3534 C4000 ) C3534_=_C4021( C3534 C4021 ) C3534_=_C4037( C3534 C4037 ) C3534_=_C4038( C3534 C4038 ) C3534_=_C4039( C3534 C4039 ) C3534_=_C4040( C3534 C4040 ) \nC3544_=_C3545( C3544 C3545 ) C3544_=_C3546( C3544 C3546 ) C3544_=_C3804( C3544 C3804 ) C3544_=_C3879( C3544 C3879 ) C3544_=_C3911( C3544 C3911 ) C3544_=_C3949( C3544 C3949 ) \nC3544_=_C4000( C3544 C4000 ) C3544_=_C4021( C3544 C4021 ) C3544_=_C4037( C3544 C4037 ) C3544_=_C4038( C3544 C4038 ) C3544_=_C4039( C3544 C4039 ) C3544_=_C4040( C3544 C4040 ) \nC3545_=_C3546( C3545 C3546 ) C3545_=_C3558( C3545 C3558 ) C3545_=_C3659( C3545 C3659 ) C3545_=_C3709( C3545 C3709 ) C3545_=_C3812( C3545 C3812 ) C3545_=_C3994( C3545 C3994 ) \nC3545_=_C4018( C3545 C4018 ) C3545_=_C4041( C3545 C4041 ) C3545_=_C4071( C3545 C4071 ) C3545_=_C4072( C3545 C4072 ) C3546_=_C3815( C3546 C3815 ) C3546_=_C3906( C3546 C3906 ) \nC3546_=_C3985( C3546 C3985 ) C3546_=_C4105( C3546 C4105 ) C3548_=_C3550( C3548 C3550 ) C3548_=_C3558( C3548 C3558 ) C3548_=_C3559( C3548 C3559 ) C3548_=_C3587( C3548 C3587 ) \nC3548_=_C3588( C3548 C3588 ) C3548_=_C3589( C3548 C3589 ) C3548_=_C3590( C3548 C3590 ) C3548_=_C3591( C3548 C3591 ) C3548_=_C3593( C3548 C3593 ) C3548_=_C3595( C3548 C3595 ) \nC3548_=_C3596( C3548 C3596 ) C3548_=_C3598( C3548 C3598 ) C3550_=_C3558( C3550 C3558 ) C3550_=_C3559( C3550 C3559 ) C3550_=_C3588( C3550 C3588 ) C3550_=_C3650( C3550 C3650 ) \nC3550_=_C3661( C3550 C3661 ) C3550_=_C3662( C3550 C3662 ) C3550_=_C3663( C3550 C3663 ) C3550_=_C3664( C3550 C3664 ) C3550_=_C3665( C3550 C3665 ) C3550_=_C3666( C3550 C3666 ) \nC3550_=_C3667( C3550 C3667 ) C3550_=_C3669( C3550 C3669 ) C3558_=_C3559( C3558 C3559 ) C3558_=_C3659( C3558 C3659 ) C3558_=_C3709( C3558 C3709 ) C3558_=_C3812( C3558 C3812 ) \nC3558_=_C3994( C3558 C3994 ) C3558_=_C4018( C3558 C4018 ) C3558_=_C4041( C3558 C4041 ) C3558_=_C4071( C3558 C4071 ) C3558_=_C4072( C3558 C4072 ) C3559_=_C3753( C3559 C3753 ) \nC3559_=_C3782( C3559 C3782 ) C3559_=_C3936( C3559 C3936 ) C3559_=_C3957( C3559 C3957 ) C3559_=_C4033( C3559 C4033 ) C3559_=_C4076( C3559 C4076 ) C3559_=_C4077( C3559 C4077 ) \nC3563_=_C3674( C3563 C3674 ) C3563_=_C3974( C3563 C3974 ) C3563_=_C3975( C3563 C3975 ) C3563_=_C3976( C3563 C3976 ) C3574_=_C3575( C3574 C3575 ) C3574_=_C3577( C3574 C3577 ) \nC3574_=_C3581( C3574 C3581 ) C3574_=_C3582( C3574 C3582 ) C3574_=_C3586( C3574 C3586 ) C3574_=_C3635( C3574 C3635 ) C3574_=_C3638( C3574 C3638 ) C3574_=_C3643( C3574 C3643 ) \nC3575_=_C3577( C3575 C3577 ) C3575_=_C3581( C3575 C3581 ) C3575_=_C3582( C3575 C3582 ) C3575_=_C3586( C3575 C3586 ) C3575_=_C3599( C3575 C3599 ) C3575_=_C3683( C3575 C3683 ) \nC3575_=_C3685( C3575 C3685 ) C3577_=_C3581( C3577 C3581 ) C3577_=_C3582( C3577 C3582 ) C3577_=_C3586( C3577 C3586 ) C3577_=_C3601( C3577 C3601 ) C3577_=_C3824( C3577 C3824 ) \nC3577_=_C3828( C3577 C3828 ) C3577_=_C3831( C3577 C3831 ) C3581_=_C3582( C3581 C3582 ) C3581_=_C3586( C3581 C3586 ) C3581_=_C3797( C3581 C3797 ) C3581_=_C3853( C3581 C3853 ) \nC3581_=_C3876( C3581 C3876 ) C3581_=_C3911( C3581 C3911 ) C3581_=_C3917( C3581 C3917 ) C3581_=_C3918( C3581 C3918 ) C3582_=_C3586( C3582 C3586 ) C3582_=_C3604( C3582 C3604 ) \nC3582_=_C3854( C3582 C3854 ) C3582_=_C3930( C3582 C3930 ) C3582_=_C3932( C3582 C3932 ) C3586_=_C3643( C3586 C3643 ) C3586_=_C3741( C3586 C3741 ) C3586_=_C3831( C3586 C3831 ) \nC3586_=_C3860( C3586 C3860 ) C3586_=_C3874( C3586 C3874 ) C3586_=_C3917( C3586 C3917 ) C3586_=_C3932( C3586 C3932 ) C3586_=_C3991( C3586 C3991 ) C3586_=_C4083( C3586 C4083 ) \nC3587_=_C3588( C3587 C3588 ) C3587_=_C3589( C3587 C3589 ) C3587_=_C3590( C3587 C3590 ) C3587_=_C3591( C3587 C3591 ) C3587_=_C3593( C3587 C3593 ) C3587_=_C3595( C3587 C3595 ) \nC3587_=_C3596( C3587 C3596 ) C3587_=_C3598( C3587 C3598 ) C3587_=_C3650( C3587 C3650 ) C3587_=_C3659( C3587 C3659 ) C3588_=_C3589( C3588 C3589 ) C3588_=_C3590( C3588 C3590 ) \nC3588_=_C3591( C3588 C3591 ) C3588_=_C3593( C3588 C3593 ) C3588_=_C3595( C3588 C3595 ) C3588_=_C3596( C3588 C3596 ) C3588_=_C3598( C3588 C3598 ) C3588_=_C3650( C3588 C3650 ) \nC3588_=_C3661( C3588 C3661 ) C3588_=_C3662( C3588 C3662 ) C3588_=_C3663( C3588 C3663 ) C3588_=_C3664( C3588 C3664 ) C3588_=_C3665( C3588 C3665 ) C3588_=_C3666( C3588 C3666 ) \nC3588_=_C3667( C3588 C3667 ) C3588_=_C3669( C3588 C3669 ) C3589_=_C3590( C3589 C3590 ) C3589_=_C3591( C3589 C3591 ) C3589_=_C3593( C3589 C3593 ) C3589_=_C3595( C3589 C3595 ) \nC3589_=_C3596( C3589 C3596 ) C3589_=_C3598( C3589 C3598 ) C3590_=_C3591( C3590 C3591 ) C3590_=_C3593( C3590 C3593 ) C3590_=_C3595( C3590 C3595 ) C3590_=_C3596( C3590 C3596 ) \nC3590_=_C3598( C3590 C3598 ) C3591_=_C3593( C3591 C3593 ) C3591_=_C3595( C3591 C3595 ) C3591_=_C3596( C3591 C3596 ) C3591_=_C3598( C3591 C3598 ) C3591_=_C3662( C3591 C3662 ) \nC3593_=_C3595( C3593 C3595 ) C3593_=_C3596( C3593 C3596 ) C3593_=_C3598( C3593 C3598 ) C3595_=_C3596( C3595 C3596 ) C3595_=_C3598( C3595 C3598 ) C3595_=_C3835( C3595 C3835 ) \nC3595_=_C3889(</w:t>
      </w:r>
    </w:p>
    <w:p>
      <w:pPr>
        <w:pStyle w:val="PreformattedText"/>
        <w:bidi w:val="0"/>
        <w:spacing w:before="0" w:after="0"/>
        <w:jc w:val="left"/>
        <w:rPr/>
      </w:pPr>
      <w:r>
        <w:rPr/>
        <w:t xml:space="preserve"> </w:t>
      </w:r>
      <w:r>
        <w:rPr/>
        <w:t>C3595 C3889 ) C3595_=_C3934( C3595 C3934 ) C3595_=_C3936( C3595 C3936 ) C3596_=_C3598( C3596 C3598 ) C3596_=_C3665( C3596 C3665 ) C3596_=_C3798( C3596 C3798 ) \nC3596_=_C3944( C3596 C3944 ) C3598_=_C4076( C3598 C4076 ) C3599_=_C3600( C3599 C3600 ) C3599_=_C3601( C3599 C3601 ) C3599_=_C3602( C3599 C3602 ) C3599_=_C3604( C3599 C3604 ) \nC3599_=_C3605( C3599 C3605 ) C3599_=_C3606( C3599 C3606 ) C3599_=_C3607( C3599 C3607 ) C3599_=_C3609( C3599 C3609 ) C3599_=_C3610( C3599 C3610 ) C3599_=_C3611( C3599 C3611 ) \nC3599_=_C3612( C3599 C3612 ) C3599_=_C3613( C3599 C3613 ) C3599_=_C3683( C3599 C3683 ) C3599_=_C3685( C3599 C3685 ) C3600_=_C3601( C3600 C3601 ) C3600_=_C3602( C3600 C3602 ) \nC3600_=_C3604( C3600 C3604 ) C3600_=_C3605( C3600 C3605 ) C3600_=_C3606( C3600 C3606 ) C3600_=_C3607( C3600 C3607 ) C3600_=_C3609( C3600 C3609 ) C3600_=_C3610( C3600 C3610 ) \nC3600_=_C3611( C3600 C3611 ) C3600_=_C3612( C3600 C3612 ) C3600_=_C3613( C3600 C3613 ) C3600_=_C3733( C3600 C3733 ) C3600_=_C3741( C3600 C3741 ) C3601_=_C3602( C3601 C3602 ) \nC3601_=_C3604( C3601 C3604 ) C3601_=_C3605( C3601 C3605 ) C3601_=_C3606( C3601 C3606 ) C3601_=_C3607( C3601 C3607 ) C3601_=_C3609( C3601 C3609 ) C3601_=_C3610( C3601 C3610 ) \nC3601_=_C3611( C3601 C3611 ) C3601_=_C3612( C3601 C3612 ) C3601_=_C3613( C3601 C3613 ) C3601_=_C3824( C3601 C3824 ) C3601_=_C3828( C3601 C3828 ) C3601_=_C3831( C3601 C3831 ) \nC3602_=_C3604( C3602 C3604 ) C3602_=_C3605( C3602 C3605 ) C3602_=_C3606( C3602 C3606 ) C3602_=_C3607( C3602 C3607 ) C3602_=_C3609( C3602 C3609 ) C3602_=_C3610( C3602 C3610 ) \nC3602_=_C3611( C3602 C3611 ) C3602_=_C3612( C3602 C3612 ) C3602_=_C3613( C3602 C3613 ) C3604_=_C3605( C3604 C3605 ) C3604_=_C3606( C3604 C3606 ) C3604_=_C3607( C3604 C3607 ) \nC3604_=_C3609( C3604 C3609 ) C3604_=_C3610( C3604 C3610 ) C3604_=_C3611( C3604 C3611 ) C3604_=_C3612( C3604 C3612 ) C3604_=_C3613( C3604 C3613 ) C3604_=_C3854( C3604 C3854 ) \nC3604_=_C3930( C3604 C3930 ) C3604_=_C3932( C3604 C3932 ) C3605_=_C3606( C3605 C3606 ) C3605_=_C3607( C3605 C3607 ) C3605_=_C3609( C3605 C3609 ) C3605_=_C3610( C3605 C3610 ) \nC3605_=_C3611( C3605 C3611 ) C3605_=_C3612( C3605 C3612 ) C3605_=_C3613( C3605 C3613 ) C3605_=_C3695( C3605 C3695 ) C3605_=_C3895( C3605 C3895 ) C3605_=_C3939( C3605 C3939 ) \nC3606_=_C3607( C3606 C3607 ) C3606_=_C3609( C3606 C3609 ) C3606_=_C3610( C3606 C3610 ) C3606_=_C3611( C3606 C3611 ) C3606_=_C3612( C3606 C3612 ) C3606_=_C3613( C3606 C3613 ) \nC3606_=_C3723( C3606 C3723 ) C3606_=_C3949( C3606 C3949 ) C3607_=_C3609( C3607 C3609 ) C3607_=_C3610( C3607 C3610 ) C3607_=_C3611( C3607 C3611 ) C3607_=_C3612( C3607 C3612 ) \nC3607_=_C3613( C3607 C3613 ) C3607_=_C3922( C3607 C3922 ) C3609_=_C3610( C3609 C3610 ) C3609_=_C3611( C3609 C3611 ) C3609_=_C3612( C3609 C3612 ) C3609_=_C3613( C3609 C3613 ) \nC3609_=_C3924( C3609 C3924 ) C3609_=_C4068( C3609 C4068 ) C3610_=_C3611( C3610 C3611 ) C3610_=_C3612( C3610 C3612 ) C3610_=_C3613( C3610 C3613 ) C3610_=_C3805( C3610 C3805 ) \nC3610_=_C3880( C3610 C3880 ) C3610_=_C4038( C3610 C4038 ) C3610_=_C4088( C3610 C4088 ) C3611_=_C3612( C3611 C3612 ) C3611_=_C3613( C3611 C3613 ) C3611_=_C3926( C3611 C3926 ) \nC3612_=_C3613( C3612 C3613 ) C3613_=_C3928( C3613 C3928 ) C3618_=_C3619( C3618 C3619 ) C3618_=_C3683( C3618 C3683 ) C3618_=_C3752( C3618 C3752 ) C3618_=_C3922( C3618 C3922 ) \nC3618_=_C3924( C3618 C3924 ) C3618_=_C3925( C3618 C3925 ) C3618_=_C3926( C3618 C3926 ) C3618_=_C3927( C3618 C3927 ) C3618_=_C3928( C3618 C3928 ) C3619_=_C3897( C3619 C3897 ) \nC3619_=_C4041( C3619 C4041 ) C3619_=_C4042( C3619 C4042 ) C3619_=_C4043( C3619 C4043 ) C3632_=_C3900( C3632 C3900 ) C3632_=_C3939( C3632 C3939 ) C3632_=_C4034( C3632 C4034 ) \nC3635_=_C3638( C3635 C3638 ) C3635_=_C3643( C3635 C3643 ) C3635_=_C3661( C3635 C3661 ) C3635_=_C3690( C3635 C3690 ) C3635_=_C3723( C3635 C3723 ) C3635_=_C3724( C3635 C3724 ) \nC3635_=_C3725( C3635 C3725 ) C3635_=_C3727( C3635 C3727 ) C3635_=_C3728( C3635 C3728 ) C3635_=_C3729( C3635 C3729 ) C3635_=_C3730( C3635 C3730 ) C3638_=_C3643( C3638 C3643 ) \nC3638_=_C3853( C3638 C3853 ) C3638_=_C3854( C3638 C3854 ) C3638_=_C3855( C3638 C3855 ) C3638_=_C3858( C3638 C3858 ) C3638_=_C3860( C3638 C3860 ) C3643_=_C3741( C3643 C3741 ) \nC3643_=_C3831( C3643 C3831 ) C3643_=_C3860( C3643 C3860 ) C3643_=_C3874( C3643 C3874 ) C3643_=_C3917( C3643 C3917 ) C3643_=_C3932( C3643 C3932 ) C3643_=_C3991( C3643 C3991 ) \nC3643_=_C4083( C3643 C4083 ) C3650_=_C3659( C3650 C3659 ) C3650_=_C3661( C3650 C3661 ) C3650_=_C3662( C3650 C3662 ) C3650_=_C3663( C3650 C3663 ) C3650_=_C3664( C3650 C3664 ) \nC3650_=_C3665( C3650 C3665 ) C3650_=_C3666( C3650 C3666 ) C3650_=_C3667( C3650 C3667 ) C3650_=_C3669( C3650 C3669 ) C3659_=_C3709( C3659 C3709 ) C3659_=_C3812( C3659 C3812 ) \nC3659_=_C3994( C3659 C3994 ) C3659_=_C4018( C3659 C4018 ) C3659_=_C4041( C3659 C4041 ) C3659_=_C4071( C3659 C4071 ) C3659_=_C4072( C3659 C4072 ) C3661_=_C3662( C3661 C3662 ) \nC3661_=_C3663( C3661 C3663 ) C3661_=_C3664( C3661 C3664 ) C3661_=_C3665( C3661 C3665 ) C3661_=_C3666( C3661 C3666 ) C3661_=_C3667( C3661 C3667 ) C3661_=_C3669( C3661 C3669 ) \nC3661_=_C3690( C3661 C3690 ) C3661_=_C3723( C3661 C3723 ) C3661_=_C3724( C3661 C3724 ) C3661_=_C3725( C3661 C3725 ) C3661_=_C3727( C3661 C3727 ) C3661_=_C3728( C3661 C3728 ) \nC3661_=_C3729( C3661 C3729 ) C3661_=_C3730( C3661 C3730 ) C3662_=_C3663( C3662 C3663 ) C3662_=_C3664( C3662 C3664 ) C3662_=_C3665( C3662 C3665 ) C3662_=_C3666( C3662 C3666 ) \nC3662_=_C3667( C3662 C3667 ) C3662_=_C3669( C3662 C3669 ) C3663_=_C3664( C3663 C3664 ) C3663_=_C3665( C3663 C3665 ) C3663_=_C3666( C3663 C3666 ) C3663_=_C3667( C3663 C3667 ) \nC3663_=_C3669( C3663 C3669 ) C3663_=_C3693( C3663 C3693 ) C3663_=_C3790( C3663 C3790 ) C3663_=_C3884( C3663 C3884 ) C3663_=_C3885( C3663 C3885 ) C3663_=_C3886( C3663 C3886 ) \nC3663_=_C3887( C3663 C3887 ) C3664_=_C3665( C3664 C3665 ) C3664_=_C3666( C3664 C3666 ) C3664_=_C3667( C3664 C3667 ) C3664_=_C3669( C3664 C3669 ) C3664_=_C3875( C3664 C3875 ) \nC3664_=_C3889( C3664 C3889 ) C3664_=_C3890( C3664 C3890 ) C3664_=_C3891( C3664 C3891 ) C3664_=_C3893( C3664 C3893 ) C3664_=_C3894( C3664 C3894 ) C3665_=_C3666( C3665 C3666 ) \nC3665_=_C3667( C3665 C3667 ) C3665_=_C3669( C3665 C3669 ) C3665_=_C3798( C3665 C3798 ) C3665_=_C3944( C3665 C3944 ) C3666_=_C3667( C3666 C3667 ) C3666_=_C3669( C3666 C3669 ) \nC3666_=_C3697( C3666 C3697 ) C3666_=_C3724( C3666 C3724 ) C3666_=_C3868( C3666 C3868 ) C3666_=_C3885( C3666 C3885 ) C3666_=_C3988( C3666 C3988 ) C3666_=_C3991( C3666 C3991 ) \nC3666_=_C3992( C3666 C3992 ) C3667_=_C3669( C3667 C3669 ) C3667_=_C3886( C3667 C3886 ) C3667_=_C3890( C3667 C3890 ) C3669_=_C3858( C3669 C3858 ) C3669_=_C3894( C3669 C3894 ) \nC3674_=_C3974( C3674 C3974 ) C3674_=_C3975( C3674 C3975 ) C3674_=_C3976( C3674 C3976 ) C3683_=_C3685( C3683 C3685 ) C3683_=_C3752( C3683 C3752 ) C3683_=_C3922( C3683 C3922 ) \nC3683_=_C3924( C3683 C3924 ) C3683_=_C3925( C3683 C3925 ) C3683_=_C3926( C3683 C3926 ) C3683_=_C3927( C3683 C3927 ) C3683_=_C3928( C3683 C3928 ) C3685_=_C3828( C3685 C3828 ) \nC3685_=_C3930( C3685 C3930 ) C3685_=_C3944( C3685 C3944 ) C3685_=_C3960( C3685 C3960 ) C3685_=_C3980( C3685 C3980 ) C3690_=_C3693( C3690 C3693 ) C3690_=_C3694( C3690 C3694 ) \nC3690_=_C3695( C3690 C3695 ) C3690_=_C3697( C3690 C3697 ) C3690_=_C3723( C3690 C3723 ) C3690_=_C3724( C3690 C3724 ) C3690_=_C3725( C3690 C3725 ) C3690_=_C3727( C3690 C3727 ) \nC3690_=_C3728( C3690 C3728 ) C3690_=_C3729( C3690 C3729 ) C3690_=_C3730( C3690 C3730 ) C3693_=_C3694( C3693 C3694 ) C3693_=_C3695( C3693 C3695 ) C3693_=_C3697( C3693 C3697 ) \nC3693_=_C3790( C3693 C3790 ) C3693_=_C3884( C3693 C3884 ) C3693_=_C3885( C3693 C3885 ) C3693_=_C3886( C3693 C3886 ) C3693_=_C3887( C3693 C3887 ) C3694_=_C3695( C3694 C3695 ) \nC3694_=_C3697( C3694 C3697 ) C3694_=_C3895( C3694 C3895 ) C3694_=_C3896( C3694 C3896 ) C3694_=_C3897( C3694 C3897 ) C3694_=_C3899( C3694 C3899 ) C3694_=_C3900( C3694 C3900 ) \nC3694_=_C3901( C3694 C3901 ) C3695_=_C3697( C3695 C3697 ) C3695_=_C3895( C3695 C3895 ) C3695_=_C3939( C3695 C3939 ) C3697_=_C3724( C3697 C3724 ) C3697_=_C3868( C3697 C3868 ) \nC3697_=_C3885( C3697 C3885 ) C3697_=_C3988( C3697 C3988 ) C3697_=_C3991( C3697 C3991 ) C3697_=_C3992( C3697 C3992 ) C3709_=_C3710( C3709 C3710 ) C3709_=_C3812( C3709 C3812 ) \nC3709_=_C3994( C3709 C3994 ) C3709_=_C4018( C3709 C4018 ) C3709_=_C4041( C3709 C4041 ) C3709_=_C4071( C3709 C4071 ) C3709_=_C4072( C3709 C4072 ) C3710_=_C3721( C3710 C3721 ) \nC3710_=_C3909( C3710 C3909 ) C3710_=_C3918( C3710 C3918 ) C3710_=_C3958( C3710 C3958 ) C3710_=_C3992( C3710 C3992 ) C3710_=_C4017( C3710 C4017 ) C3710_=_C4039( C3710 C4039 ) \nC3710_=_C4068( C3710 C4068 ) C3710_=_C4088( C3710 C4088 ) C3710_=_C4104( C3710 C4104 ) C3721_=_C3909( C3721 C3909 ) C3721_=_C3918( C3721 C3918 ) C3721_=_C3958( C3721 C3958 ) \nC3721_=_C3992( C3721 C3992 ) C3721_=_C4017( C3721 C4017 ) C3721_=_C4039( C3721 C4039 ) C3721_=_C4068( C3721 C4068 ) C3721_=_C4088( C3721 C4088 ) C3721_=_C4104( C3721 C4104 ) \nC3723_=_C3724( C3723 C3724 ) C3723_=_C3725( C3723 C3725 ) C3723_=_C3727( C3723 C3727 ) C3723_=_C3728( C3723 C3728 ) C3723_=_C3729( C3723 C3729 ) C3723_=_C3730( C3723 C3730 ) \nC3723_=_C3949( C3723 C3949 ) C3724_=_C3725( C3724 C3725 ) C3724_=_C3727( C3724 C3727 ) C3724_=_C3728( C3724 C3728 ) C3724_=_C3729( C3724 C3729 ) C3724_=_C3730( C3724 C3730 ) \nC3724_=_C3868( C3724 C3868 ) C3724_=_C3885( C3724 C3885 ) C3724_=_C3988( C3724 C3988 ) C3724_=_C3991( C3724 C3991 ) C3724_=_C3992( C3724 C3992 ) C3725_=_C3727( C3725 C3727 ) \nC3725_=_C3728( C3725 C3728 ) C3725_=_C3729( C3725 C3729 ) C3725_=_C3730( C3725 C3730 ) C3725_=_C4000( C3725 C4000 ) C3727_=_C3728( C3727 C3728 ) C3727_=_C3729( C3727 C3729 ) \nC3727_=_C3730( C3727 C3730 ) C3727_=_C3887( C3727 C3887 ) C3727_=_C3988( C3727 C3988 ) C3727_=_C4031( C3727 C4031 ) C3727_=_C4051( C3727 C4051 ) C3727_=_C4052( C3727 C4052 ) \nC3727_=_C4053( C3727 C4053 ) C3727_=_C4054( C3727 C4054 ) C3728_=_C3729(</w:t>
      </w:r>
    </w:p>
    <w:p>
      <w:pPr>
        <w:pStyle w:val="PreformattedText"/>
        <w:bidi w:val="0"/>
        <w:spacing w:before="0" w:after="0"/>
        <w:jc w:val="left"/>
        <w:rPr/>
      </w:pPr>
      <w:r>
        <w:rPr/>
        <w:t xml:space="preserve"> </w:t>
      </w:r>
      <w:r>
        <w:rPr/>
        <w:t>C3728 C3729 ) C3728_=_C3730( C3728 C3730 ) C3728_=_C4037( C3728 C4037 ) C3729_=_C3730( C3729 C3730 ) \nC3729_=_C4006( C3729 C4006 ) C3730_=_C4040( C3730 C4040 ) C3730_=_C4077( C3730 C4077 ) C3733_=_C3741( C3733 C3741 ) C3733_=_C3824( C3733 C3824 ) C3733_=_C3868( C3733 C3868 ) \nC3733_=_C3871( C3733 C3871 ) C3733_=_C3873( C3733 C3873 ) C3733_=_C3874( C3733 C3874 ) C3741_=_C3831( C3741 C3831 ) C3741_=_C3860( C3741 C3860 ) C3741_=_C3874( C3741 C3874 ) \nC3741_=_C3917( C3741 C3917 ) C3741_=_C3932( C3741 C3932 ) C3741_=_C3991( C3741 C3991 ) C3741_=_C4083( C3741 C4083 ) C3752_=_C3753( C3752 C3753 ) C3752_=_C3922( C3752 C3922 ) \nC3752_=_C3924( C3752 C3924 ) C3752_=_C3925( C3752 C3925 ) C3752_=_C3926( C3752 C3926 ) C3752_=_C3927( C3752 C3927 ) C3752_=_C3928( C3752 C3928 ) C3753_=_C3782( C3753 C3782 ) \nC3753_=_C3936( C3753 C3936 ) C3753_=_C3957( C3753 C3957 ) C3753_=_C4033( C3753 C4033 ) C3753_=_C4076( C3753 C4076 ) C3753_=_C4077( C3753 C4077 ) C3782_=_C3936( C3782 C3936 ) \nC3782_=_C3957( C3782 C3957 ) C3782_=_C4033( C3782 C4033 ) C3782_=_C4076( C3782 C4076 ) C3782_=_C4077( C3782 C4077 ) C3790_=_C3884( C3790 C3884 ) C3790_=_C3885( C3790 C3885 ) \nC3790_=_C3886( C3790 C3886 ) C3790_=_C3887( C3790 C3887 ) C3797_=_C3798( C3797 C3798 ) C3797_=_C3799( C3797 C3799 ) C3797_=_C3801( C3797 C3801 ) C3797_=_C3803( C3797 C3803 ) \nC3797_=_C3804( C3797 C3804 ) C3797_=_C3805( C3797 C3805 ) C3797_=_C3806( C3797 C3806 ) C3797_=_C3853( C3797 C3853 ) C3797_=_C3876( C3797 C3876 ) C3797_=_C3911( C3797 C3911 ) \nC3797_=_C3917( C3797 C3917 ) C3797_=_C3918( C3797 C3918 ) C3798_=_C3799( C3798 C3799 ) C3798_=_C3801( C3798 C3801 ) C3798_=_C3803( C3798 C3803 ) C3798_=_C3804( C3798 C3804 ) \nC3798_=_C3805( C3798 C3805 ) C3798_=_C3806( C3798 C3806 ) C3798_=_C3944( C3798 C3944 ) C3799_=_C3801( C3799 C3801 ) C3799_=_C3803( C3799 C3803 ) C3799_=_C3804( C3799 C3804 ) \nC3799_=_C3805( C3799 C3805 ) C3799_=_C3806( C3799 C3806 ) C3799_=_C3855( C3799 C3855 ) C3799_=_C3960( C3799 C3960 ) C3801_=_C3803( C3801 C3803 ) C3801_=_C3804( C3801 C3804 ) \nC3801_=_C3805( C3801 C3805 ) C3801_=_C3806( C3801 C3806 ) C3801_=_C3884( C3801 C3884 ) C3801_=_C3980( C3801 C3980 ) C3803_=_C3804( C3803 C3804 ) C3803_=_C3805( C3803 C3805 ) \nC3803_=_C3806( C3803 C3806 ) C3803_=_C3975( C3803 C3975 ) C3803_=_C4017( C3803 C4017 ) C3804_=_C3805( C3804 C3805 ) C3804_=_C3806( C3804 C3806 ) C3804_=_C3879( C3804 C3879 ) \nC3804_=_C3911( C3804 C3911 ) C3804_=_C3949( C3804 C3949 ) C3804_=_C4000( C3804 C4000 ) C3804_=_C4021( C3804 C4021 ) C3804_=_C4037( C3804 C4037 ) C3804_=_C4038( C3804 C4038 ) \nC3804_=_C4039( C3804 C4039 ) C3804_=_C4040( C3804 C4040 ) C3805_=_C3806( C3805 C3806 ) C3805_=_C3880( C3805 C3880 ) C3805_=_C4038( C3805 C4038 ) C3805_=_C4088( C3805 C4088 ) \nC3806_=_C3976( C3806 C3976 ) C3806_=_C4104( C3806 C4104 ) C3812_=_C3815( C3812 C3815 ) C3812_=_C3994( C3812 C3994 ) C3812_=_C4018( C3812 C4018 ) C3812_=_C4041( C3812 C4041 ) \nC3812_=_C4071( C3812 C4071 ) C3812_=_C4072( C3812 C4072 ) C3815_=_C3906( C3815 C3906 ) C3815_=_C3985( C3815 C3985 ) C3815_=_C4105( C3815 C4105 ) C3824_=_C3828( C3824 C3828 ) \nC3824_=_C3831( C3824 C3831 ) C3824_=_C3868( C3824 C3868 ) C3824_=_C3871( C3824 C3871 ) C3824_=_C3873( C3824 C3873 ) C3824_=_C3874( C3824 C3874 ) C3828_=_C3831( C3828 C3831 ) \nC3828_=_C3930( C3828 C3930 ) C3828_=_C3944( C3828 C3944 ) C3828_=_C3960( C3828 C3960 ) C3828_=_C3980( C3828 C3980 ) C3831_=_C3860( C3831 C3860 ) C3831_=_C3874( C3831 C3874 ) \nC3831_=_C3917( C3831 C3917 ) C3831_=_C3932( C3831 C3932 ) C3831_=_C3991( C3831 C3991 ) C3831_=_C4083( C3831 C4083 ) C3832_=_C3835( C3832 C3835 ) C3832_=_C3837( C3832 C3837 ) \nC3835_=_C3837( C3835 C3837 ) C3835_=_C3889( C3835 C3889 ) C3835_=_C3934( C3835 C3934 ) C3835_=_C3936( C3835 C3936 ) C3837_=_C3871( C3837 C3871 ) C3837_=_C4083( C3837 C4083 ) \nC3853_=_C3854( C3853 C3854 ) C3853_=_C3855( C3853 C3855 ) C3853_=_C3858( C3853 C3858 ) C3853_=_C3860( C3853 C3860 ) C3853_=_C3876( C3853 C3876 ) C3853_=_C3911( C3853 C3911 ) \nC3853_=_C3917( C3853 C3917 ) C3853_=_C3918( C3853 C3918 ) C3854_=_C3855( C3854 C3855 ) C3854_=_C3858( C3854 C3858 ) C3854_=_C3860( C3854 C3860 ) C3854_=_C3930( C3854 C3930 ) \nC3854_=_C3932( C3854 C3932 ) C3855_=_C3858( C3855 C3858 ) C3855_=_C3860( C3855 C3860 ) C3855_=_C3960( C3855 C3960 ) C3858_=_C3860( C3858 C3860 ) C3858_=_C3894( C3858 C3894 ) \nC3860_=_C3874( C3860 C3874 ) C3860_=_C3917( C3860 C3917 ) C3860_=_C3932( C3860 C3932 ) C3860_=_C3991( C3860 C3991 ) C3860_=_C4083( C3860 C4083 ) C3868_=_C3871( C3868 C3871 ) \nC3868_=_C3873( C3868 C3873 ) C3868_=_C3874( C3868 C3874 ) C3868_=_C3885( C3868 C3885 ) C3868_=_C3988( C3868 C3988 ) C3868_=_C3991( C3868 C3991 ) C3868_=_C3992( C3868 C3992 ) \nC3871_=_C3873( C3871 C3873 ) C3871_=_C3874( C3871 C3874 ) C3871_=_C4083( C3871 C4083 ) C3873_=_C3874( C3873 C3874 ) C3873_=_C4007( C3873 C4007 ) C3873_=_C4053( C3873 C4053 ) \nC3874_=_C3917( C3874 C3917 ) C3874_=_C3932( C3874 C3932 ) C3874_=_C3991( C3874 C3991 ) C3874_=_C4083( C3874 C4083 ) C3875_=_C3876( C3875 C3876 ) C3875_=_C3878( C3875 C3878 ) \nC3875_=_C3879( C3875 C3879 ) C3875_=_C3880( C3875 C3880 ) C3875_=_C3881( C3875 C3881 ) C3875_=_C3889( C3875 C3889 ) C3875_=_C3890( C3875 C3890 ) C3875_=_C3891( C3875 C3891 ) \nC3875_=_C3893( C3875 C3893 ) C3875_=_C3894( C3875 C3894 ) C3876_=_C3878( C3876 C3878 ) C3876_=_C3879( C3876 C3879 ) C3876_=_C3880( C3876 C3880 ) C3876_=_C3881( C3876 C3881 ) \nC3876_=_C3911( C3876 C3911 ) C3876_=_C3917( C3876 C3917 ) C3876_=_C3918( C3876 C3918 ) C3878_=_C3879( C3878 C3879 ) C3878_=_C3880( C3878 C3880 ) C3878_=_C3881( C3878 C3881 ) \nC3878_=_C3891( C3878 C3891 ) C3878_=_C4018( C3878 C4018 ) C3879_=_C3880( C3879 C3880 ) C3879_=_C3881( C3879 C3881 ) C3879_=_C3911( C3879 C3911 ) C3879_=_C3949( C3879 C3949 ) \nC3879_=_C4000( C3879 C4000 ) C3879_=_C4021( C3879 C4021 ) C3879_=_C4037( C3879 C4037 ) C3879_=_C4038( C3879 C4038 ) C3879_=_C4039( C3879 C4039 ) C3879_=_C4040( C3879 C4040 ) \nC3880_=_C3881( C3880 C3881 ) C3880_=_C4038( C3880 C4038 ) C3880_=_C4088( C3880 C4088 ) C3881_=_C3893( C3881 C3893 ) C3884_=_C3885( C3884 C3885 ) C3884_=_C3886( C3884 C3886 ) \nC3884_=_C3887( C3884 C3887 ) C3884_=_C3980( C3884 C3980 ) C3885_=_C3886( C3885 C3886 ) C3885_=_C3887( C3885 C3887 ) C3885_=_C3988( C3885 C3988 ) C3885_=_C3991( C3885 C3991 ) \nC3885_=_C3992( C3885 C3992 ) C3886_=_C3887( C3886 C3887 ) C3886_=_C3890( C3886 C3890 ) C3887_=_C3988( C3887 C3988 ) C3887_=_C4031( C3887 C4031 ) C3887_=_C4051( C3887 C4051 ) \nC3887_=_C4052( C3887 C4052 ) C3887_=_C4053( C3887 C4053 ) C3887_=_C4054( C3887 C4054 ) C3889_=_C3890( C3889 C3890 ) C3889_=_C3891( C3889 C3891 ) C3889_=_C3893( C3889 C3893 ) \nC3889_=_C3894( C3889 C3894 ) C3889_=_C3934( C3889 C3934 ) C3889_=_C3936( C3889 C3936 ) C3890_=_C3891( C3890 C3891 ) C3890_=_C3893( C3890 C3893 ) C3890_=_C3894( C3890 C3894 ) \nC3891_=_C3893( C3891 C3893 ) C3891_=_C3894( C3891 C3894 ) C3891_=_C4018( C3891 C4018 ) C3893_=_C3894( C3893 C3894 ) C3895_=_C3896( C3895 C3896 ) C3895_=_C3897( C3895 C3897 ) \nC3895_=_C3899( C3895 C3899 ) C3895_=_C3900( C3895 C3900 ) C3895_=_C3901( C3895 C3901 ) C3895_=_C3939( C3895 C3939 ) C3896_=_C3897( C3896 C3897 ) C3896_=_C3899( C3896 C3899 ) \nC3896_=_C3900( C3896 C3900 ) C3896_=_C3901( C3896 C3901 ) C3897_=_C3899( C3897 C3899 ) C3897_=_C3900( C3897 C3900 ) C3897_=_C3901( C3897 C3901 ) C3897_=_C4041( C3897 C4041 ) \nC3897_=_C4042( C3897 C4042 ) C3897_=_C4043( C3897 C4043 ) C3899_=_C3900( C3899 C3900 ) C3899_=_C3901( C3899 C3901 ) C3899_=_C4042( C3899 C4042 ) C3899_=_C4071( C3899 C4071 ) \nC3900_=_C3901( C3900 C3901 ) C3900_=_C3939( C3900 C3939 ) C3900_=_C4034( C3900 C4034 ) C3906_=_C3909( C3906 C3909 ) C3906_=_C3985( C3906 C3985 ) C3906_=_C4105( C3906 C4105 ) \nC3909_=_C3918( C3909 C3918 ) C3909_=_C3958( C3909 C3958 ) C3909_=_C3992( C3909 C3992 ) C3909_=_C4017( C3909 C4017 ) C3909_=_C4039( C3909 C4039 ) C3909_=_C4068( C3909 C4068 ) \nC3909_=_C4088( C3909 C4088 ) C3909_=_C4104( C3909 C4104 ) C3911_=_C3917( C3911 C3917 ) C3911_=_C3918( C3911 C3918 ) C3911_=_C3949( C3911 C3949 ) C3911_=_C4000( C3911 C4000 ) \nC3911_=_C4021( C3911 C4021 ) C3911_=_C4037( C3911 C4037 ) C3911_=_C4038( C3911 C4038 ) C3911_=_C4039( C3911 C4039 ) C3911_=_C4040( C3911 C4040 ) C3917_=_C3918( C3917 C3918 ) \nC3917_=_C3932( C3917 C3932 ) C3917_=_C3991( C3917 C3991 ) C3917_=_C4083( C3917 C4083 ) C3918_=_C3958( C3918 C3958 ) C3918_=_C3992( C3918 C3992 ) C3918_=_C4017( C3918 C4017 ) \nC3918_=_C4039( C3918 C4039 ) C3918_=_C4068( C3918 C4068 ) C3918_=_C4088( C3918 C4088 ) C3918_=_C4104( C3918 C4104 ) C3922_=_C3924( C3922 C3924 ) C3922_=_C3925( C3922 C3925 ) \nC3922_=_C3926( C3922 C3926 ) C3922_=_C3927( C3922 C3927 ) C3922_=_C3928( C3922 C3928 ) C3924_=_C3925( C3924 C3925 ) C3924_=_C3926( C3924 C3926 ) C3924_=_C3927( C3924 C3927 ) \nC3924_=_C3928( C3924 C3928 ) C3924_=_C4068( C3924 C4068 ) C3925_=_C3926( C3925 C3926 ) C3925_=_C3927( C3925 C3927 ) C3925_=_C3928( C3925 C3928 ) C3925_=_C4043( C3925 C4043 ) \nC3926_=_C3927( C3926 C3927 ) C3926_=_C3928( C3926 C3928 ) C3927_=_C3928( C3927 C3928 ) C3930_=_C3932( C3930 C3932 ) C3930_=_C3944( C3930 C3944 ) C3930_=_C3960( C3930 C3960 ) \nC3930_=_C3980( C3930 C3980 ) C3932_=_C3991( C3932 C3991 ) C3932_=_C4083( C3932 C4083 ) C3934_=_C3936( C3934 C3936 ) C3934_=_C3982( C3934 C3982 ) C3934_=_C3993( C3934 C3993 ) \nC3934_=_C4006( C3934 C4006 ) C3934_=_C4007( C3934 C4007 ) C3934_=_C4008( C3934 C4008 ) C3936_=_C3957( C3936 C3957 ) C3936_=_C4033( C3936 C4033 ) C3936_=_C4076( C3936 C4076 ) \nC3936_=_C4077( C3936 C4077 ) C3939_=_C4034( C3939 C4034 ) C3944_=_C3960( C3944 C3960 ) C3944_=_C3980( C3944 C3980 ) C3949_=_C4000( C3949 C4000 ) C3949_=_C4021( C3949 C4021 ) \nC3949_=_C4037( C3949 C4037 ) C3949_=_C4038( C3949 C4038 ) C3949_=_C4039( C3949 C4039 ) C3949_=_C4040( C3949 C4040 ) C3957_=_C3958( C3957 C3958 ) C3957_=_C4033( C3957 C4033 ) \nC3957_=_C4076( C3957 C4076 ) C3957_=_C4077( C3957 C4077 ) C3958_=_C3992( C3958 C3992 ) C3958_=_C4017( C3958 C4017 ) C3958_=_C4039(</w:t>
      </w:r>
    </w:p>
    <w:p>
      <w:pPr>
        <w:pStyle w:val="PreformattedText"/>
        <w:bidi w:val="0"/>
        <w:spacing w:before="0" w:after="0"/>
        <w:jc w:val="left"/>
        <w:rPr/>
      </w:pPr>
      <w:r>
        <w:rPr/>
        <w:t xml:space="preserve"> </w:t>
      </w:r>
      <w:r>
        <w:rPr/>
        <w:t>C3958 C4039 ) C3958_=_C4068( C3958 C4068 ) \nC3958_=_C4088( C3958 C4088 ) C3958_=_C4104( C3958 C4104 ) C3960_=_C3980( C3960 C3980 ) C3974_=_C3975( C3974 C3975 ) C3974_=_C3976( C3974 C3976 ) C3974_=_C3993( C3974 C3993 ) \nC3974_=_C3994( C3974 C3994 ) C3975_=_C3976( C3975 C3976 ) C3975_=_C4017( C3975 C4017 ) C3976_=_C4104( C3976 C4104 ) C3982_=_C3985( C3982 C3985 ) C3982_=_C3993( C3982 C3993 ) \nC3982_=_C4006( C3982 C4006 ) C3982_=_C4007( C3982 C4007 ) C3982_=_C4008( C3982 C4008 ) C3985_=_C4105( C3985 C4105 ) C3988_=_C3991( C3988 C3991 ) C3988_=_C3992( C3988 C3992 ) \nC3988_=_C4031( C3988 C4031 ) C3988_=_C4051( C3988 C4051 ) C3988_=_C4052( C3988 C4052 ) C3988_=_C4053( C3988 C4053 ) C3988_=_C4054( C3988 C4054 ) C3991_=_C3992( C3991 C3992 ) \nC3991_=_C4083( C3991 C4083 ) C3992_=_C4017( C3992 C4017 ) C3992_=_C4039( C3992 C4039 ) C3992_=_C4068( C3992 C4068 ) C3992_=_C4088( C3992 C4088 ) C3992_=_C4104( C3992 C4104 ) \nC3993_=_C3994( C3993 C3994 ) C3993_=_C4006( C3993 C4006 ) C3993_=_C4007( C3993 C4007 ) C3993_=_C4008( C3993 C4008 ) C3994_=_C4018( C3994 C4018 ) C3994_=_C4041( C3994 C4041 ) \nC3994_=_C4071( C3994 C4071 ) C3994_=_C4072( C3994 C4072 ) C4000_=_C4021( C4000 C4021 ) C4000_=_C4037( C4000 C4037 ) C4000_=_C4038( C4000 C4038 ) C4000_=_C4039( C4000 C4039 ) \nC4000_=_C4040( C4000 C4040 ) C4006_=_C4007( C4006 C4007 ) C4006_=_C4008( C4006 C4008 ) C4007_=_C4008( C4007 C4008 ) C4007_=_C4053( C4007 C4053 ) C4017_=_C4039( C4017 C4039 ) \nC4017_=_C4068( C4017 C4068 ) C4017_=_C4088( C4017 C4088 ) C4017_=_C4104( C4017 C4104 ) C4018_=_C4041( C4018 C4041 ) C4018_=_C4071( C4018 C4071 ) C4018_=_C4072( C4018 C4072 ) \nC4021_=_C4037( C4021 C4037 ) C4021_=_C4038( C4021 C4038 ) C4021_=_C4039( C4021 C4039 ) C4021_=_C4040( C4021 C4040 ) C4031_=_C4033( C4031 C4033 ) C4031_=_C4034( C4031 C4034 ) \nC4031_=_C4051( C4031 C4051 ) C4031_=_C4052( C4031 C4052 ) C4031_=_C4053( C4031 C4053 ) C4031_=_C4054( C4031 C4054 ) C4033_=_C4034( C4033 C4034 ) C4033_=_C4076( C4033 C4076 ) \nC4033_=_C4077( C4033 C4077 ) C4037_=_C4038( C4037 C4038 ) C4037_=_C4039( C4037 C4039 ) C4037_=_C4040( C4037 C4040 ) C4038_=_C4039( C4038 C4039 ) C4038_=_C4040( C4038 C4040 ) \nC4038_=_C4088( C4038 C4088 ) C4039_=_C4040( C4039 C4040 ) C4039_=_C4068( C4039 C4068 ) C4039_=_C4088( C4039 C4088 ) C4039_=_C4104( C4039 C4104 ) C4040_=_C4077( C4040 C4077 ) \nC4041_=_C4042( C4041 C4042 ) C4041_=_C4043( C4041 C4043 ) C4041_=_C4071( C4041 C4071 ) C4041_=_C4072( C4041 C4072 ) C4042_=_C4043( C4042 C4043 ) C4042_=_C4071( C4042 C4071 ) \nC4051_=_C4052( C4051 C4052 ) C4051_=_C4053( C4051 C4053 ) C4051_=_C4054( C4051 C4054 ) C4052_=_C4053( C4052 C4053 ) C4052_=_C4054( C4052 C4054 ) C4053_=_C4054( C4053 C4054 ) \nC4068_=_C4088( C4068 C4088 ) C4068_=_C4104( C4068 C4104 ) C4071_=_C4072( C4071 C4072 ) C4076_=_C4077( C4076 C4077 ) C4088_=_C4104( C4088 C4104 ) "];63-&gt;68[label="962: C19 C36 C85 C101 C120 \nC174 C180 C184 C199 C202 C209 \nC216 C222 C228 C234 C241 C245 \nC257 C260 C265 C273 C288 C292 \nC305 C311 C314 C321 C324 C326 \nC330 C336 C362 C376 C391 C393 \nC397 C398 C400 C403 C405 C406 \nC412 C417 C422 C451 C453 C464 \nC471 C474 C475 C477 C479 C481 \nC482 C483 C484 C485 C486 C487 \nC489 C491 C492 C495 C497 C498 \nC499 C514 C517 C536 C543 C555 \nC557 C571 C574 C576 C577 C582 \nC586 C587 C591 C592 C594 C597 \nC602 C609 C611 C614 C615 C618 \nC619 C622 C623 C651 C660 C670 \nC674 C676 C684 C709 C710 C716 \nC719 C726 C727 C731 C732 C734 \nC735 C736 C738 C739 C741 C742 \nC743 C744 C745 C747 C748 C754 \nC755 C756 C758 C759 C761 C763 \nC764 C767 C768 C769 C770 C774 \nC775 C776 C780 C783 C784 C787 \nC788 C789 C790 C795 C798 C802 \nC803 C806 C808 C809 C814 C816 \nC818 C820 C829 C836 C841 C846 \nC852 C859 C867 C870 C871 C872 \nC873 C874 C876 C878 C879 C885 \nC886 C887 C893 C901 C903 C909 \nC913 C915 C923 C943 C955 C961 \nC964 C983 C985 C991 C993 C996 \nC997 C998 C1004 C1008 C1009 C1014 \nC1017 C1018 C1021 C1022 C1029 C1035 \nC1039 C1052 C1059 C1063 C1064 C1084 \nC1087 C1091 C1094 C1104 C1110 C1113 \nC1116 C1126 C1148 C1162 C1164 C1173 \nC1179 C1180 C1181 C1182 C1184 C1195 \nC1215 C1233 C1236 C1239 C1240 C1242 \nC1244 C1245 C1249 C1250 C1251 C1258 \nC1263 C1274 C1291 C1296 C1297 C1333 \nC1334 C1340 C1343 C1345 C1346 C1348 \nC1349 C1350 C1352 C1360 C1368 C1382 \nC1400 C1433 C1439 C1441 C1442 C1445 \nC1449 C1450 C1454 C1455 C1456 C1457 \nC1459 C1461 C1462 C1464 C1465 C1466 \nC1468 C1469 C1470 C1472 C1473 C1485 \nC1486 C1489 C1490 C1494 C1496 C1542 \nC1546 C1554 C1560 C1565 C1567 C1583 \nC1593 C1607 C1614 C1620 C1626 C1629 \nC1634 C1635 C1637 C1639 C1640 C1643 \nC1649 C1651 C1652 C1654 C1657 C1670 \nC1674 C1689 C1691 C1692 C1693 C1694 \nC1695 C1697 C1698 C1699 C1703 C1704 \nC1705 C1706 C1707 C1708 C1710 C1711 \nC1712 C1718 C1727 C1730 C1733 C1745 \nC1751 C1762 C1765 C1769 C1777 C1780 \nC1782 C1789 C1798 C1813 C1817 C1824 \nC1825 C1827 C1829 C1831 C1832 C1833 \nC1839 C1840 C1843 C1844 C1848 C1850 \nC1855 C1856 C1863 C1867 C1869 C1874 \nC1878 C1903 C1904 C1905 C1906 C1907 \nC1908 C1910 C1911 C1912 C1914 C1918 \nC1919 C1920 C1921 C1922 C1924 C1925 \nC1926 C1928 C1929 C1930 C1931 C1932 \nC1934 C1936 C1937 C1939 C1941 C1942 \nC1943 C1944 C1946 C1947 C1948 C1983 \nC1989 C1990 C1994 C1995 C1996 C2002 \nC2003 C2005 C2008 C2010 C2011 C2012 \nC2014 C2015 C2016 C2017 C2018 C2020 \nC2021 C2027 C2028 C2029 C2031 C2032 \nC2043 C2047 C2048 C2049 C2052 C2055 \nC2057 C2061 C2062 C2075 C2079 C2080 \nC2082 C2083 C2086 C2088 C2100 C2101 \nC2105 C2106 C2124 C2139 C2140 C2149 \nC2151 C2152 C2158 C2159 C2161 C2165 \nC2167 C2171 C2172 C2176 C2180 C2183 \nC2194 C2201 C2202 C2219 C2226 C2227 \nC2228 C2232 C2233 C2234 C2235 C2236 \nC2239 C2241 C2242 C2243 C2244 C2246 \nC2248 C2249 C2254 C2255 C2256 C2259 \nC2261 C2263 C2273 C2288 C2293 C2295 \nC2299 C2300 C2303 C2330 C2331 C2334 \nC2337 C2345 C2349 C2354 C2356 C2358 \nC2363 C2364 C2376 C2378 C2382 C2385 \nC2387 C2390 C2391 C2392 C2393 C2395 \nC2400 C2401 C2402 C2404 C2405 C2406 \nC2407 C2408 C2409 C2410 C2412 C2413 \nC2414 C2415 C2416 C2419 C2420 C2426 \nC2432 C2438 C2440 C2443 C2444 C2448 \nC2449 C2450 C2453 C2457 C2464 C2465 \nC2468 C2469 C2473 C2475 C2477 C2478 \nC2479 C2481 C2483 C2484 C2487 C2489 \nC2490 C2491 C2495 C2496 C2498 C2501 \nC2502 C2506 C2508 C2509 C2511 C2512 \nC2513 C2514 C2516 C2517 C2519 C2524 \nC2554 C2556 C2564 C2565 C2595 C2599 \nC2606 C2625 C2631 C2648 C2651 C2657 \nC2658 C2660 C2661 C2665 C2666 C2673 \nC2674 C2688 C2693 C2699 C2702 C2703 \nC2705 C2714 C2716 C2721 C2738 C2740 \nC2753 C2755 C2760 C2766 C2768 C2774 \nC2777 C2782 C2786 C2788 C2802 C2804 \nC2811 C2813 C2816 C2817 C2821 C2823 \nC2825 C2835 C2839 C2844 C2846 C2848 \nC2849 C2851 C2852 C2855 C2857 C2858 \nC2866 C2867 C2877 C2892 C2900 C2907 \nC2924 C2925 C2934 C2938 C2940 C2941 \nC2947 C2957 C2969 C2972 C2974 C2979 \nC2980 C2982 C2984 C2989 C2991 C2992 \nC2995 C2996 C2997 C2999 C3003 C3010 \nC3013 C3015 C3017 C3019 C3020 C3040 \nC3045 C3049 C3054 C3056 C3065 C3068 \nC3071 C3073 C3081 C3082 C3083 C3084 \nC3085 C3089 C3090 C3094 C3095 C3096 \nC3099 C3102 C3103 C3104 C3113 C3122 \nC3124 C3126 C3127 C3130 C3132 C3133 \nC3136 C3138 C3139 C3142 C3144 C3146 \nC3147 C3148 C3153 C3156 C3162 C3164 \nC3167 C3177 C3178 C3179 C3184 C3185 \nC3186 C3201 C3202 C3203 C3205 C3206 \nC3207 C3209 C3210 C3211 C3214 C3215 \nC3222 C3224 C3225 C3226 C3227 C3228 \nC3229 C3230 C3232 C3233 C3235 C3237 \nC3239 C3240 C3244 C3246 C3253 C3254 \nC3257 C3265 C3276 C3279 C3292 C3293 \nC3297 C3298 C3314 C3318 C3323 C3324 \nC3326 C3328 C3329 C3330 C3333 C3336 \nC3348 C3359 C3371 C3372 C3392 C3394 \nC3396 C3398 C3403 C3406 C3413 C3415 \nC3425 C3430 C3436 C3437 C3442 C3443 \nC3445 C3460 C3461 C3471 C3473 C3483 \nC3485 C3487 C3489 C3490 C3494 C3498 \nC3509 C3513 C3514 C3529 C3532 C3534 \nC3544 C3545 C3546 C3548 C3550 C3558 \nC3559 C3563 C3574 C3575 C3577 C3581 \nC3582 C3587 C3589 C3590 C3591 C3593 \nC3595 C3596 C3598 C3599 C3600 C3601 \nC3602 C3604 C3605 C3606 C3607 C3609 \nC3610 C3611 C3612 C3613 C3618 C3619 \nC3632 C3635 C3638 C3643 C3650 C3659 \nC3662 C3665 C3666 C3667 C3669 C3674 \nC3683 C3685 C3695 C3697 C3709 C3710 \nC3721 C3723 C3724 C3725 C3728 C3729 \nC3730 C3733 C3741 C3752 C3753 C3782 \nC3790 C3797 C3798 C3799 C3801 C3803 \nC3805 C3806 C3812 C3815 C3824 C3828 \nC3831 C3832 C3835 C3837 C3853 C3854 \nC3855 C3858 C3868 C3871 C3873 C3876 \nC3878 C3880 C3881 C3884 C3885 C3886 \nC3889 C3890 C3891 C3893 C3894 C3895 \nC3896 C3899 C3901 C3906 C3909 C3911 \nC3917 C3918 C3922 C3924 C3925 C3926 \nC3927 C3928 C3930 C3932 C3934 C3936 \nC3939 C3944 C3949 C3957 C3958 C3960 \nC3974 C3975 C3976 C3980 C3982 C3985 \nC3988 C3991 C3992 C3993 C3994 C4000 \nC4006 C4007 C4008 C4017 C4018 C4021 \nC4031 C4033 C4034 C4037 C4038 C4040 \nC4042 C4043 C4051 C4052 C4053 C4054 \nC4068 C4071 C4072 C4076 C4077 C4083 \nC4088 C4104 C4105 \n10313: C19_=_C36 ,C19_=_C85 ,C19_=_C101 ,C19_=_C273 ,C19_=_C292 ,\nC19_=_C305 ,C19_=_C614 ,C19_=_C2443 ,C19_=_C2660 ,C19_=_C3333 ,C19_=_C3509 ,\nC19_=_C3513 ,C19_=_C3514 ,C36_=_C85 ,C36_=_C101 ,C36_=_C273 ,C36_=_C292 ,\nC36_=_C305 ,C36_=_C614 ,C36_=_C2443 ,C36_=_C2660 ,C36_=_C3333 ,C36_=_C3509 ,\nC36_=_C3513 ,C36_=_C3514 ,C85_=_C101 ,C85_=_C273 ,C85_=_C292 ,C85_=_C305 ,\nC85_=_C614 ,C85_=_C2443 ,C85_=_C2660 ,C85_=_C3333 ,C85_=_C3509 ,C85_=_C3513 ,\nC85_=_C3514 ,C101_=_C273 ,C101_=_C292 ,C101_=_C305 ,C101_=_C614 ,C101_=_C2443 ,\nC101_=_C2660 ,C101_=_C3333 ,C101_=_C3509 ,C101_=_C3513 ,C101_=_C3514 ,C120_=_C199 ,\nC120_=_C257 ,C120_=_C288 ,C120_=_C326 ,C120_=_C557 ,C120_=_C660 ,C120_=_C1334 ,\nC120_=_C1674 ,C120_=_C1798 ,C120_=_C2183 ,C120_=_C2404 ,C120_=_C2405 ,C120_=_C2406 ,\nC120_=_C2407 ,C120_=_C2408 ,C120_=_C2409 ,C120_=_C2410 ,C120_=_C2412 ,C120_=_C2413 ,\nC120_=_C2414 ,C120_=_C2415 ,C120_=_C2416 ,C120_=_C2419 ,C120_=_C2420 ,C174_=_C180 ,\nC174_=_C184 ,C174_=_C216 ,C174_=_C234 ,C174_=_C311 ,C174_=_C324 ,C174_=_C761 ,\nC174_=_C763 ,C174_=_C764 ,C174_=_C767 ,C174_=_C768 ,C174_=_C769 ,C174_=_C770 ,\nC174_=_C774 ,C174_=_C775 ,C174_=_C776</w:t>
      </w:r>
    </w:p>
    <w:p>
      <w:pPr>
        <w:pStyle w:val="PreformattedText"/>
        <w:bidi w:val="0"/>
        <w:spacing w:before="0" w:after="0"/>
        <w:jc w:val="left"/>
        <w:rPr/>
      </w:pPr>
      <w:r>
        <w:rPr/>
        <w:t xml:space="preserve"> </w:t>
      </w:r>
      <w:r>
        <w:rPr/>
        <w:t>,C174_=_C780 ,C174_=_C783 ,C180_=_C184 ,\nC180_=_C222 ,C180_=_C241 ,C180_=_C314 ,C180_=_C330 ,C180_=_C609 ,C180_=_C1368 ,\nC180_=_C1554 ,C180_=_C1848 ,C180_=_C2440 ,C180_=_C2457 ,C180_=_C2657 ,C180_=_C2844 ,\nC180_=_C3010 ,C180_=_C3068 ,C180_=_C3095 ,C180_=_C3096 ,C180_=_C3099 ,C180_=_C3102 ,\nC180_=_C3103 ,C180_=_C3104 ,C184_=_C228 ,C184_=_C245 ,C184_=_C321 ,C184_=_C336 ,\nC184_=_C623 ,C184_=_C1670 ,C184_=_C1689 ,C184_=_C1730 ,C184_=_C2180 ,C184_=_C2469 ,\nC184_=_C2957 ,C184_=_C2969 ,C184_=_C3065 ,C184_=_C3222 ,C184_=_C3372 ,C184_=_C3632 ,\nC184_=_C3939 ,C184_=_C4034 ,C199_=_C202 ,C199_=_C209 ,C199_=_C257 ,C199_=_C288 ,\nC199_=_C326 ,C199_=_C557 ,C199_=_C660 ,C199_=_C1334 ,C199_=_C1674 ,C199_=_C1798 ,\nC199_=_C2183 ,C199_=_C2404 ,C199_=_C2405 ,C199_=_C2406 ,C199_=_C2407 ,C199_=_C2408 ,\nC199_=_C2409 ,C199_=_C2410 ,C199_=_C2412 ,C199_=_C2413 ,C199_=_C2414 ,C199_=_C2415 ,\nC199_=_C2416 ,C199_=_C2419 ,C199_=_C2420 ,C202_=_C209 ,C202_=_C260 ,C202_=_C403 ,\nC202_=_C453 ,C202_=_C878 ,C202_=_C983 ,C202_=_C1718 ,C202_=_C1780 ,C202_=_C1869 ,\nC202_=_C2924 ,C202_=_C3081 ,C202_=_C3082 ,C202_=_C3083 ,C202_=_C3084 ,C202_=_C3085 ,\nC202_=_C3089 ,C202_=_C3090 ,C202_=_C3094 ,C209_=_C265 ,C209_=_C887 ,C209_=_C993 ,\nC209_=_C1113 ,C209_=_C1727 ,C209_=_C1789 ,C209_=_C1813 ,C209_=_C2201 ,C209_=_C2554 ,\nC209_=_C2721 ,C209_=_C2738 ,C209_=_C2851 ,C209_=_C3487 ,C209_=_C3618 ,C209_=_C3683 ,\nC209_=_C3752 ,C209_=_C3922 ,C209_=_C3924 ,C209_=_C3925 ,C209_=_C3926 ,C209_=_C3927 ,\nC209_=_C3928 ,C216_=_C222 ,C216_=_C228 ,C216_=_C234 ,C216_=_C311 ,C216_=_C324 ,\nC216_=_C761 ,C216_=_C763 ,C216_=_C764 ,C216_=_C767 ,C216_=_C768 ,C216_=_C769 ,\nC216_=_C770 ,C216_=_C774 ,C216_=_C775 ,C216_=_C776 ,C216_=_C780 ,C216_=_C783 ,\nC222_=_C228 ,C222_=_C241 ,C222_=_C314 ,C222_=_C330 ,C222_=_C609 ,C222_=_C1368 ,\nC222_=_C1554 ,C222_=_C1848 ,C222_=_C2440 ,C222_=_C2457 ,C222_=_C2657 ,C222_=_C2844 ,\nC222_=_C3010 ,C222_=_C3068 ,C222_=_C3095 ,C222_=_C3096 ,C222_=_C3099 ,C222_=_C3102 ,\nC222_=_C3103 ,C222_=_C3104 ,C228_=_C245 ,C228_=_C321 ,C228_=_C336 ,C228_=_C623 ,\nC228_=_C1670 ,C228_=_C1689 ,C228_=_C1730 ,C228_=_C2180 ,C228_=_C2469 ,C228_=_C2957 ,\nC228_=_C2969 ,C228_=_C3065 ,C228_=_C3222 ,C228_=_C3372 ,C228_=_C3632 ,C228_=_C3939 ,\nC228_=_C4034 ,C234_=_C241 ,C234_=_C245 ,C234_=_C311 ,C234_=_C324 ,C234_=_C761 ,\nC234_=_C763 ,C234_=_C764 ,C234_=_C767 ,C234_=_C768 ,C234_=_C769 ,C234_=_C770 ,\nC234_=_C774 ,C234_=_C775 ,C234_=_C776 ,C234_=_C780 ,C234_=_C783 ,C241_=_C245 ,\nC241_=_C314 ,C241_=_C330 ,C241_=_C609 ,C241_=_C1368 ,C241_=_C1554 ,C241_=_C1848 ,\nC241_=_C2440 ,C241_=_C2457 ,C241_=_C2657 ,C241_=_C2844 ,C241_=_C3010 ,C241_=_C3068 ,\nC241_=_C3095 ,C241_=_C3096 ,C241_=_C3099 ,C241_=_C3102 ,C241_=_C3103 ,C241_=_C3104 ,\nC245_=_C321 ,C245_=_C336 ,C245_=_C623 ,C245_=_C1670 ,C245_=_C1689 ,C245_=_C1730 ,\nC245_=_C2180 ,C245_=_C2469 ,C245_=_C2957 ,C245_=_C2969 ,C245_=_C3065 ,C245_=_C3222 ,\nC245_=_C3372 ,C245_=_C3632 ,C245_=_C3939 ,C245_=_C4034 ,C257_=_C260 ,C257_=_C265 ,\nC257_=_C288 ,C257_=_C326 ,C257_=_C557 ,C257_=_C660 ,C257_=_C1334 ,C257_=_C1674 ,\nC257_=_C1798 ,C257_=_C2183 ,C257_=_C2404 ,C257_=_C2405 ,C257_=_C2406 ,C257_=_C2407 ,\nC257_=_C2408 ,C257_=_C2409 ,C257_=_C2410 ,C257_=_C2412 ,C257_=_C2413 ,C257_=_C2414 ,\nC257_=_C2415 ,C257_=_C2416 ,C257_=_C2419 ,C257_=_C2420 ,C260_=_C265 ,C260_=_C403 ,\nC260_=_C453 ,C260_=_C878 ,C260_=_C983 ,C260_=_C1718 ,C260_=_C1780 ,C260_=_C1869 ,\nC260_=_C2924 ,C260_=_C3081 ,C260_=_C3082 ,C260_=_C3083 ,C260_=_C3084 ,C260_=_C3085 ,\nC260_=_C3089 ,C260_=_C3090 ,C260_=_C3094 ,C265_=_C887 ,C265_=_C993 ,C265_=_C1113 ,\nC265_=_C1727 ,C265_=_C1789 ,C265_=_C1813 ,C265_=_C2201 ,C265_=_C2554 ,C265_=_C2721 ,\nC265_=_C2738 ,C265_=_C2851 ,C265_=_C3487 ,C265_=_C3618 ,C265_=_C3683 ,C265_=_C3752 ,\nC265_=_C3922 ,C265_=_C3924 ,C265_=_C3925 ,C265_=_C3926 ,C265_=_C3927 ,C265_=_C3928 ,\nC273_=_C292 ,C273_=_C305 ,C273_=_C614 ,C273_=_C2443 ,C273_=_C2660 ,C273_=_C3333 ,\nC273_=_C3509 ,C273_=_C3513 ,C273_=_C3514 ,C288_=_C292 ,C288_=_C326 ,C288_=_C557 ,\nC288_=_C660 ,C288_=_C1334 ,C288_=_C1674 ,C288_=_C1798 ,C288_=_C2183 ,C288_=_C2404 ,\nC288_=_C2405 ,C288_=_C2406 ,C288_=_C2407 ,C288_=_C2408 ,C288_=_C2409 ,C288_=_C2410 ,\nC288_=_C2412 ,C288_=_C2413 ,C288_=_C2414 ,C288_=_C2415 ,C288_=_C2416 ,C288_=_C2419 ,\nC288_=_C2420 ,C292_=_C305 ,C292_=_C614 ,C292_=_C2443 ,C292_=_C2660 ,C292_=_C3333 ,\nC292_=_C3509 ,C292_=_C3513 ,C292_=_C3514 ,C305_=_C614 ,C305_=_C2443 ,C305_=_C2660 ,\nC305_=_C3333 ,C305_=_C3509 ,C305_=_C3513 ,C305_=_C3514 ,C311_=_C314 ,C311_=_C321 ,\nC311_=_C324 ,C311_=_C761 ,C311_=_C763 ,C311_=_C764 ,C311_=_C767 ,C311_=_C768 ,\nC311_=_C769 ,C311_=_C770 ,C311_=_C774 ,C311_=_C775 ,C311_=_C776 ,C311_=_C780 ,\nC311_=_C783 ,C314_=_C321 ,C314_=_C330 ,C314_=_C609 ,C314_=_C1368 ,C314_=_C1554 ,\nC314_=_C1848 ,C314_=_C2440 ,C314_=_C2457 ,C314_=_C2657 ,C314_=_C2844 ,C314_=_C3010 ,\nC314_=_C3068 ,C314_=_C3095 ,C314_=_C3096 ,C314_=_C3099 ,C314_=_C3102 ,C314_=_C3103 ,\nC314_=_C3104 ,C321_=_C336 ,C321_=_C623 ,C321_=_C1670 ,C321_=_C1689 ,C321_=_C1730 ,\nC321_=_C2180 ,C321_=_C2469 ,C321_=_C2957 ,C321_=_C2969 ,C321_=_C3065 ,C321_=_C3222 ,\nC321_=_C3372 ,C321_=_C3632 ,C321_=_C3939 ,C321_=_C4034 ,C324_=_C326 ,C324_=_C330 ,\nC324_=_C336 ,C324_=_C761 ,C324_=_C763 ,C324_=_C764 ,C324_=_C767 ,C324_=_C768 ,\nC324_=_C769 ,C324_=_C770 ,C324_=_C774 ,C324_=_C775 ,C324_=_C776 ,C324_=_C780 ,\nC324_=_C783 ,C326_=_C330 ,C326_=_C336 ,C326_=_C557 ,C326_=_C660 ,C326_=_C1334 ,\nC326_=_C1674 ,C326_=_C1798 ,C326_=_C2183 ,C326_=_C2404 ,C326_=_C2405 ,C326_=_C2406 ,\nC326_=_C2407 ,C326_=_C2408 ,C326_=_C2409 ,C326_=_C2410 ,C326_=_C2412 ,C326_=_C2413 ,\nC326_=_C2414 ,C326_=_C2415 ,C326_=_C2416 ,C326_=_C2419 ,C326_=_C2420 ,C330_=_C336 ,\nC330_=_C609 ,C330_=_C1368 ,C330_=_C1554 ,C330_=_C1848 ,C330_=_C2440 ,C330_=_C2457 ,\nC330_=_C2657 ,C330_=_C2844 ,C330_=_C3010 ,C330_=_C3068 ,C330_=_C3095 ,C330_=_C3096 ,\nC330_=_C3099 ,C330_=_C3102 ,C330_=_C3103 ,C330_=_C3104 ,C336_=_C623 ,C336_=_C1670 ,\nC336_=_C1689 ,C336_=_C1730 ,C336_=_C2180 ,C336_=_C2469 ,C336_=_C2957 ,C336_=_C2969 ,\nC336_=_C3065 ,C336_=_C3222 ,C336_=_C3372 ,C336_=_C3632 ,C336_=_C3939 ,C336_=_C4034 ,\nC362_=_C1021 ,C362_=_C1494 ,C362_=_C2055 ,C362_=_C2159 ,C362_=_C2363 ,C362_=_C2501 ,\nC362_=_C2625 ,C362_=_C2674 ,C362_=_C2760 ,C362_=_C3054 ,C362_=_C3162 ,C362_=_C3710 ,\nC362_=_C3721 ,C362_=_C3909 ,C362_=_C3918 ,C362_=_C3958 ,C362_=_C3992 ,C362_=_C4017 ,\nC362_=_C4068 ,C362_=_C4088 ,C362_=_C4104 ,C376_=_C1009 ,C376_=_C1110 ,C376_=_C2331 ,\nC376_=_C2716 ,C376_=_C3040 ,C376_=_C3483 ,C376_=_C3599 ,C376_=_C3600 ,C376_=_C3601 ,\nC376_=_C3602 ,C376_=_C3604 ,C376_=_C3605 ,C376_=_C3606 ,C376_=_C3607 ,C376_=_C3609 ,\nC376_=_C3610 ,C376_=_C3611 ,C376_=_C3612 ,C376_=_C3613 ,C391_=_C393 ,C391_=_C397 ,\nC391_=_C398 ,C391_=_C400 ,C391_=_C403 ,C391_=_C405 ,C391_=_C406 ,C391_=_C412 ,\nC391_=_C417 ,C391_=_C784 ,C391_=_C787 ,C391_=_C788 ,C391_=_C789 ,C391_=_C790 ,\nC391_=_C795 ,C391_=_C798 ,C391_=_C802 ,C391_=_C803 ,C391_=_C806 ,C391_=_C808 ,\nC391_=_C809 ,C393_=_C397 ,C393_=_C398 ,C393_=_C400 ,C393_=_C403 ,C393_=_C405 ,\nC393_=_C406 ,C393_=_C412 ,C393_=_C417 ,C393_=_C998 ,C393_=_C1173 ,C393_=_C1333 ,\nC393_=_C1989 ,C393_=_C1990 ,C393_=_C1994 ,C393_=_C1995 ,C393_=_C1996 ,C393_=_C2002 ,\nC393_=_C2003 ,C393_=_C2005 ,C393_=_C2008 ,C393_=_C2010 ,C397_=_C398 ,C397_=_C400 ,\nC397_=_C403 ,C397_=_C405 ,C397_=_C406 ,C397_=_C412 ,C397_=_C417 ,C397_=_C818 ,\nC397_=_C2082 ,C397_=_C2100 ,C397_=_C2139 ,C397_=_C2248 ,C397_=_C2249 ,C397_=_C2254 ,\nC397_=_C2255 ,C397_=_C2256 ,C397_=_C2259 ,C397_=_C2261 ,C397_=_C2263 ,C398_=_C400 ,\nC398_=_C403 ,C398_=_C405 ,C398_=_C406 ,C398_=_C412 ,C398_=_C417 ,C398_=_C451 ,\nC398_=_C873 ,C398_=_C1867 ,C398_=_C2288 ,C398_=_C2293 ,C398_=_C2295 ,C398_=_C2299 ,\nC398_=_C2300 ,C398_=_C2303 ,C400_=_C403 ,C400_=_C405 ,C400_=_C406 ,C400_=_C412 ,\nC400_=_C417 ,C400_=_C820 ,C400_=_C2083 ,C400_=_C2101 ,C400_=_C2140 ,C400_=_C2502 ,\nC400_=_C2506 ,C400_=_C2508 ,C400_=_C2509 ,C400_=_C2511 ,C400_=_C2512 ,C400_=_C2513 ,\nC400_=_C2514 ,C400_=_C2516 ,C400_=_C2517 ,C400_=_C2519 ,C403_=_C405 ,C403_=_C406 ,\nC403_=_C412 ,C403_=_C417 ,C403_=_C453 ,C403_=_C878 ,C403_=_C983 ,C403_=_C1718 ,\nC403_=_C1780 ,C403_=_C1869 ,C403_=_C2924 ,C403_=_C3081 ,C403_=_C3082 ,C403_=_C3083 ,\nC403_=_C3084 ,C403_=_C3085 ,C403_=_C3089 ,C403_=_C3090 ,C403_=_C3094 ,C405_=_C406 ,\nC405_=_C412 ,C405_=_C417 ,C405_=_C1104 ,C405_=_C2086 ,C405_=_C2105 ,C405_=_C2714 ,\nC405_=_C2857 ,C405_=_C3318 ,C405_=_C3323 ,C405_=_C3324 ,C405_=_C3326 ,C405_=_C3328 ,\nC405_=_C3329 ,C405_=_C3330 ,C406_=_C412 ,C406_=_C417 ,C406_=_C1180 ,C406_=_C1346 ,\nC406_=_C2088 ,C406_=_C2106 ,C406_=_C2858 ,C406_=_C2974 ,C406_=_C2992 ,C406_=_C3015 ,\nC406_=_C3144 ,C406_=_C3392 ,C406_=_C3394 ,C406_=_C3396 ,C412_=_C417 ,C412_=_C464 ,\nC412_=_C886 ,C412_=_C1874 ,C412_=_C2849 ,C412_=_C2984 ,C412_=_C2999 ,C412_=_C3425 ,\nC412_=_C3790 ,C412_=_C3884 ,C412_=_C3885 ,C412_=_C3886 ,C417_=_C1400 ,C417_=_C1445 ,\nC417_=_C1751 ,C417_=_C2079 ,C417_=_C2382 ,C417_=_C2839 ,C417_=_C2867 ,C417_=_C2877 ,\nC417_=_C3314 ,C417_=_C3348 ,C417_=_C3545 ,C417_=_C3558 ,C417_=_C3659 ,C417_=_C3709 ,\nC417_=_C3812 ,C417_=_C3994 ,C417_=_C4018 ,C417_=_C4071 ,C417_=_C4072 ,C422_=_C814 ,\nC422_=_C1148 ,C422_=_C1449 ,C422_=_C1450 ,C422_=_C1454 ,C422_=_C1455 ,C422_=_C1456 ,\nC422_=_C1457 ,C422_=_C1459 ,C422_=_C1461 ,C422_=_C1462 ,C422_=_C1464 ,C422_=_C1465 ,\nC422_=_C1466 ,C422_=_C1468 ,C422_=_C1469 ,C422_=_C1470 ,C422_=_C1472 ,C422_=_C1473 ,\nC451_=_C453 ,C451_=_C464 ,C451_=_C873 ,C451_=_C1867 ,C451_=_C2288 ,C451_=_C2293 ,\nC451_=_C2295 ,C451_=_C2299 ,C451_=_C2300 ,C451_=_C2303 ,C453_=_C464 ,C453_=_C878 ,\nC453_=_C983 ,C453_=_C1718 ,C453_=_C1780 ,C453_=_C1869 ,C453_=_C2924 ,C453_=_C3081 ,\nC453_=_C3082 ,C453_=_C3083 ,C453_=_C3084 ,C453_=_C3085 ,C453_=_C3089 ,C453_=_C3090 ,\nC453_=_C3094 ,C464_=_C886 ,C464_=_C1874 ,C464_=_C2849 ,C464_=_C2984 ,C464_=_C2999 ,\nC464_=_C3425 ,C464_=_C3790 ,C464_=_C3884 ,C464_=_C3885 ,C464_=_C3886 ,C471_=_C474 ,\nC471_=_C475</w:t>
      </w:r>
    </w:p>
    <w:p>
      <w:pPr>
        <w:pStyle w:val="PreformattedText"/>
        <w:bidi w:val="0"/>
        <w:spacing w:before="0" w:after="0"/>
        <w:jc w:val="left"/>
        <w:rPr/>
      </w:pPr>
      <w:r>
        <w:rPr/>
        <w:t xml:space="preserve"> </w:t>
      </w:r>
      <w:r>
        <w:rPr/>
        <w:t>,C471_=_C477 ,C471_=_C479 ,C471_=_C481 ,C471_=_C482 ,C471_=_C483 ,\nC471_=_C484 ,C471_=_C485 ,C471_=_C486 ,C471_=_C487 ,C471_=_C489 ,C471_=_C491 ,\nC471_=_C492 ,C471_=_C495 ,C471_=_C497 ,C471_=_C498 ,C471_=_C499 ,C471_=_C574 ,\nC471_=_C576 ,C471_=_C577 ,C471_=_C582 ,C471_=_C586 ,C471_=_C587 ,C471_=_C591 ,\nC471_=_C592 ,C471_=_C594 ,C471_=_C597 ,C474_=_C475 ,C474_=_C477 ,C474_=_C479 ,\nC474_=_C481 ,C474_=_C482 ,C474_=_C483 ,C474_=_C484 ,C474_=_C485 ,C474_=_C486 ,\nC474_=_C487 ,C474_=_C489 ,C474_=_C491 ,C474_=_C492 ,C474_=_C495 ,C474_=_C497 ,\nC474_=_C498 ,C474_=_C499 ,C474_=_C735 ,C474_=_C814 ,C474_=_C816 ,C474_=_C818 ,\nC474_=_C820 ,C474_=_C829 ,C474_=_C836 ,C475_=_C477 ,C475_=_C479 ,C475_=_C481 ,\nC475_=_C482 ,C475_=_C483 ,C475_=_C484 ,C475_=_C485 ,C475_=_C486 ,C475_=_C487 ,\nC475_=_C489 ,C475_=_C491 ,C475_=_C492 ,C475_=_C495 ,C475_=_C497 ,C475_=_C498 ,\nC475_=_C499 ,C475_=_C736 ,C475_=_C1215 ,C477_=_C479 ,C477_=_C481 ,C477_=_C482 ,\nC477_=_C483 ,C477_=_C484 ,C477_=_C485 ,C477_=_C486 ,C477_=_C487 ,C477_=_C489 ,\nC477_=_C491 ,C477_=_C492 ,C477_=_C495 ,C477_=_C497 ,C477_=_C498 ,C477_=_C499 ,\nC477_=_C761 ,C477_=_C1798 ,C477_=_C1813 ,C477_=_C1817 ,C479_=_C481 ,C479_=_C482 ,\nC479_=_C483 ,C479_=_C484 ,C479_=_C485 ,C479_=_C486 ,C479_=_C487 ,C479_=_C489 ,\nC479_=_C491 ,C479_=_C492 ,C479_=_C495 ,C479_=_C497 ,C479_=_C498 ,C479_=_C499 ,\nC481_=_C482 ,C481_=_C483 ,C481_=_C484 ,C481_=_C485 ,C481_=_C486 ,C481_=_C487 ,\nC481_=_C489 ,C481_=_C491 ,C481_=_C492 ,C481_=_C495 ,C481_=_C497 ,C481_=_C498 ,\nC481_=_C499 ,C481_=_C738 ,C481_=_C1634 ,C481_=_C1693 ,C481_=_C2011 ,C481_=_C2273 ,\nC482_=_C483 ,C482_=_C484 ,C482_=_C485 ,C482_=_C486 ,C482_=_C487 ,C482_=_C489 ,\nC482_=_C491 ,C482_=_C492 ,C482_=_C495 ,C482_=_C497 ,C482_=_C498 ,C482_=_C499 ,\nC482_=_C2714 ,C482_=_C2716 ,C482_=_C2721 ,C483_=_C484 ,C483_=_C485 ,C483_=_C486 ,\nC483_=_C487 ,C483_=_C489 ,C483_=_C491 ,C483_=_C492 ,C483_=_C495 ,C483_=_C497 ,\nC483_=_C498 ,C483_=_C499 ,C483_=_C742 ,C483_=_C1455 ,C483_=_C2015 ,C483_=_C2766 ,\nC483_=_C2768 ,C483_=_C2774 ,C484_=_C485 ,C484_=_C486 ,C484_=_C487 ,C484_=_C489 ,\nC484_=_C491 ,C484_=_C492 ,C484_=_C495 ,C484_=_C497 ,C484_=_C498 ,C484_=_C499 ,\nC484_=_C2900 ,C484_=_C2907 ,C485_=_C486 ,C485_=_C487 ,C485_=_C489 ,C485_=_C491 ,\nC485_=_C492 ,C485_=_C495 ,C485_=_C497 ,C485_=_C498 ,C485_=_C499 ,C485_=_C1245 ,\nC485_=_C1635 ,C485_=_C1825 ,C485_=_C2249 ,C485_=_C2924 ,C485_=_C2925 ,C485_=_C2934 ,\nC485_=_C2938 ,C485_=_C2940 ,C485_=_C2941 ,C486_=_C487 ,C486_=_C489 ,C486_=_C491 ,\nC486_=_C492 ,C486_=_C495 ,C486_=_C497 ,C486_=_C498 ,C486_=_C499 ,C486_=_C744 ,\nC486_=_C2017 ,C486_=_C2992 ,C486_=_C2995 ,C486_=_C2996 ,C486_=_C2997 ,C486_=_C2999 ,\nC486_=_C3003 ,C487_=_C489 ,C487_=_C491 ,C487_=_C492 ,C487_=_C495 ,C487_=_C497 ,\nC487_=_C498 ,C487_=_C499 ,C487_=_C748 ,C487_=_C1640 ,C487_=_C2021 ,C489_=_C491 ,\nC489_=_C492 ,C489_=_C495 ,C489_=_C497 ,C489_=_C498 ,C489_=_C499 ,C489_=_C3587 ,\nC489_=_C3650 ,C489_=_C3659 ,C491_=_C492 ,C491_=_C495 ,C491_=_C497 ,C491_=_C498 ,\nC491_=_C499 ,C491_=_C3721 ,C492_=_C495 ,C492_=_C497 ,C492_=_C498 ,C492_=_C499 ,\nC492_=_C1831 ,C492_=_C2239 ,C492_=_C3229 ,C495_=_C497 ,C495_=_C498 ,C495_=_C499 ,\nC495_=_C754 ,C495_=_C1918 ,C495_=_C2027 ,C495_=_C3102 ,C497_=_C498 ,C497_=_C499 ,\nC497_=_C756 ,C497_=_C2029 ,C497_=_C2300 ,C497_=_C2401 ,C497_=_C3090 ,C497_=_C3667 ,\nC497_=_C3886 ,C497_=_C3890 ,C498_=_C499 ,C498_=_C1466 ,C498_=_C2484 ,C498_=_C2513 ,\nC498_=_C3133 ,C498_=_C3725 ,C498_=_C4000 ,C499_=_C758 ,C499_=_C1921 ,C499_=_C1944 ,\nC499_=_C2031 ,C499_=_C2419 ,C499_=_C3185 ,C514_=_C517 ,C514_=_C618 ,C514_=_C885 ,\nC514_=_C1439 ,C514_=_C2219 ,C514_=_C2334 ,C514_=_C2448 ,C514_=_C2524 ,C514_=_C2665 ,\nC514_=_C2835 ,C514_=_C2848 ,C514_=_C3498 ,C514_=_C3832 ,C514_=_C3835 ,C514_=_C3837 ,\nC517_=_C1184 ,C517_=_C1352 ,C517_=_C2788 ,C517_=_C2802 ,C517_=_C2989 ,C517_=_C3003 ,\nC517_=_C3020 ,C517_=_C3148 ,C517_=_C3279 ,C517_=_C3988 ,C517_=_C4031 ,C517_=_C4051 ,\nC517_=_C4052 ,C517_=_C4053 ,C517_=_C4054 ,C536_=_C543 ,C536_=_C909 ,C536_=_C1179 ,\nC536_=_C1345 ,C536_=_C1765 ,C536_=_C2043 ,C536_=_C2167 ,C536_=_C2900 ,C536_=_C3013 ,\nC536_=_C3071 ,C536_=_C3142 ,C536_=_C3240 ,C536_=_C3292 ,C536_=_C3293 ,C536_=_C3297 ,\nC536_=_C3298 ,C543_=_C913 ,C543_=_C991 ,C543_=_C1087 ,C543_=_C1769 ,C543_=_C2048 ,\nC543_=_C2337 ,C543_=_C2599 ,C543_=_C2768 ,C543_=_C2907 ,C543_=_C2934 ,C543_=_C3073 ,\nC543_=_C3244 ,C543_=_C3485 ,C543_=_C3638 ,C543_=_C3853 ,C543_=_C3854 ,C543_=_C3855 ,\nC543_=_C3858 ,C555_=_C557 ,C555_=_C571 ,C555_=_C872 ,C555_=_C1052 ,C555_=_C1195 ,\nC555_=_C1926 ,C555_=_C1928 ,C555_=_C1929 ,C555_=_C1930 ,C555_=_C1931 ,C555_=_C1932 ,\nC555_=_C1934 ,C555_=_C1936 ,C555_=_C1937 ,C555_=_C1939 ,C555_=_C1941 ,C555_=_C1942 ,\nC555_=_C1943 ,C555_=_C1944 ,C555_=_C1946 ,C555_=_C1947 ,C555_=_C1948 ,C557_=_C571 ,\nC557_=_C660 ,C557_=_C1334 ,C557_=_C1674 ,C557_=_C1798 ,C557_=_C2183 ,C557_=_C2404 ,\nC557_=_C2405 ,C557_=_C2406 ,C557_=_C2407 ,C557_=_C2408 ,C557_=_C2409 ,C557_=_C2410 ,\nC557_=_C2412 ,C557_=_C2413 ,C557_=_C2414 ,C557_=_C2415 ,C557_=_C2416 ,C557_=_C2419 ,\nC557_=_C2420 ,C571_=_C651 ,C571_=_C1164 ,C571_=_C1489 ,C571_=_C1629 ,C571_=_C1878 ,\nC571_=_C2052 ,C571_=_C2176 ,C571_=_C2358 ,C571_=_C2498 ,C571_=_C2866 ,C571_=_C3403 ,\nC571_=_C3534 ,C571_=_C3544 ,C571_=_C3911 ,C571_=_C3949 ,C571_=_C4000 ,C571_=_C4021 ,\nC571_=_C4037 ,C571_=_C4038 ,C571_=_C4040 ,C574_=_C576 ,C574_=_C577 ,C574_=_C582 ,\nC574_=_C586 ,C574_=_C587 ,C574_=_C591 ,C574_=_C592 ,C574_=_C594 ,C574_=_C597 ,\nC574_=_C709 ,C574_=_C710 ,C574_=_C716 ,C574_=_C719 ,C574_=_C726 ,C574_=_C727 ,\nC574_=_C731 ,C574_=_C732 ,C574_=_C734 ,C576_=_C577 ,C576_=_C582 ,C576_=_C586 ,\nC576_=_C587 ,C576_=_C591 ,C576_=_C592 ,C576_=_C594 ,C576_=_C597 ,C576_=_C1382 ,\nC576_=_C1496 ,C576_=_C1634 ,C576_=_C1635 ,C576_=_C1637 ,C576_=_C1639 ,C576_=_C1640 ,\nC576_=_C1643 ,C576_=_C1649 ,C576_=_C1651 ,C576_=_C1652 ,C576_=_C1654 ,C577_=_C582 ,\nC577_=_C586 ,C577_=_C587 ,C577_=_C591 ,C577_=_C592 ,C577_=_C594 ,C577_=_C597 ,\nC577_=_C870 ,C577_=_C1824 ,C577_=_C1825 ,C577_=_C1827 ,C577_=_C1829 ,C577_=_C1831 ,\nC577_=_C1832 ,C577_=_C1833 ,C577_=_C1839 ,C577_=_C1840 ,C577_=_C1843 ,C582_=_C586 ,\nC582_=_C587 ,C582_=_C591 ,C582_=_C592 ,C582_=_C594 ,C582_=_C597 ,C582_=_C611 ,\nC582_=_C1593 ,C582_=_C2062 ,C582_=_C2165 ,C582_=_C2349 ,C582_=_C2972 ,C582_=_C3164 ,\nC582_=_C3201 ,C582_=_C3202 ,C582_=_C3203 ,C582_=_C3205 ,C582_=_C3206 ,C582_=_C3207 ,\nC582_=_C3209 ,C582_=_C3210 ,C582_=_C3211 ,C582_=_C3214 ,C582_=_C3215 ,C586_=_C587 ,\nC586_=_C591 ,C586_=_C592 ,C586_=_C594 ,C586_=_C597 ,C586_=_C985 ,C586_=_C1008 ,\nC586_=_C1084 ,C586_=_C2330 ,C586_=_C2595 ,C586_=_C2766 ,C586_=_C3574 ,C586_=_C3575 ,\nC586_=_C3577 ,C586_=_C3581 ,C586_=_C3582 ,C587_=_C591 ,C587_=_C592 ,C587_=_C594 ,\nC587_=_C597 ,C587_=_C2171 ,C587_=_C2980 ,C587_=_C2996 ,C587_=_C3695 ,C587_=_C3697 ,\nC591_=_C592 ,C591_=_C594 ,C591_=_C597 ,C591_=_C829 ,C591_=_C1181 ,C591_=_C1348 ,\nC591_=_C2151 ,C591_=_C3017 ,C591_=_C3146 ,C591_=_C3733 ,C591_=_C3824 ,C591_=_C3868 ,\nC591_=_C3871 ,C591_=_C3873 ,C592_=_C594 ,C592_=_C597 ,C592_=_C1063 ,C592_=_C1296 ,\nC592_=_C1441 ,C592_=_C1486 ,C592_=_C1855 ,C592_=_C2049 ,C592_=_C2356 ,C592_=_C2496 ,\nC592_=_C3460 ,C592_=_C3876 ,C592_=_C3878 ,C592_=_C3880 ,C592_=_C3881 ,C594_=_C597 ,\nC594_=_C1017 ,C594_=_C1626 ,C594_=_C2075 ,C594_=_C2152 ,C594_=_C2755 ,C594_=_C3049 ,\nC594_=_C3156 ,C594_=_C3246 ,C594_=_C3563 ,C594_=_C3674 ,C594_=_C3974 ,C594_=_C3975 ,\nC594_=_C3976 ,C597_=_C1542 ,C597_=_C1583 ,C597_=_C1863 ,C597_=_C2941 ,C597_=_C3473 ,\nC597_=_C3494 ,C597_=_C3546 ,C597_=_C3815 ,C597_=_C3906 ,C597_=_C3985 ,C597_=_C4105 ,\nC602_=_C609 ,C602_=_C611 ,C602_=_C614 ,C602_=_C615 ,C602_=_C618 ,C602_=_C619 ,\nC602_=_C622 ,C602_=_C623 ,C602_=_C871 ,C602_=_C1360 ,C602_=_C1546 ,C602_=_C1844 ,\nC602_=_C1903 ,C602_=_C1904 ,C602_=_C1905 ,C602_=_C1906 ,C602_=_C1907 ,C602_=_C1908 ,\nC602_=_C1910 ,C602_=_C1911 ,C602_=_C1912 ,C602_=_C1914 ,C602_=_C1918 ,C602_=_C1919 ,\nC602_=_C1920 ,C602_=_C1921 ,C602_=_C1922 ,C602_=_C1924 ,C602_=_C1925 ,C609_=_C611 ,\nC609_=_C614 ,C609_=_C615 ,C609_=_C618 ,C609_=_C619 ,C609_=_C622 ,C609_=_C623 ,\nC609_=_C1368 ,C609_=_C1554 ,C609_=_C1848 ,C609_=_C2440 ,C609_=_C2457 ,C609_=_C2657 ,\nC609_=_C2844 ,C609_=_C3010 ,C609_=_C3068 ,C609_=_C3095 ,C609_=_C3096 ,C609_=_C3099 ,\nC609_=_C3102 ,C609_=_C3103 ,C609_=_C3104 ,C611_=_C614 ,C611_=_C615 ,C611_=_C618 ,\nC611_=_C619 ,C611_=_C622 ,C611_=_C623 ,C611_=_C1593 ,C611_=_C2062 ,C611_=_C2165 ,\nC611_=_C2349 ,C611_=_C2972 ,C611_=_C3164 ,C611_=_C3201 ,C611_=_C3202 ,C611_=_C3203 ,\nC611_=_C3205 ,C611_=_C3206 ,C611_=_C3207 ,C611_=_C3209 ,C611_=_C3210 ,C611_=_C3211 ,\nC611_=_C3214 ,C611_=_C3215 ,C614_=_C615 ,C614_=_C618 ,C614_=_C619 ,C614_=_C622 ,\nC614_=_C623 ,C614_=_C2443 ,C614_=_C2660 ,C614_=_C3333 ,C614_=_C3509 ,C614_=_C3513 ,\nC614_=_C3514 ,C615_=_C618 ,C615_=_C619 ,C615_=_C622 ,C615_=_C623 ,C615_=_C674 ,\nC615_=_C1035 ,C615_=_C2194 ,C615_=_C2273 ,C615_=_C2444 ,C615_=_C2631 ,C615_=_C2648 ,\nC615_=_C2661 ,C615_=_C2699 ,C615_=_C3167 ,C615_=_C3445 ,C615_=_C3548 ,C615_=_C3587 ,\nC615_=_C3589 ,C615_=_C3590 ,C615_=_C3591 ,C615_=_C3593 ,C615_=_C3595 ,C615_=_C3596 ,\nC615_=_C3598 ,C618_=_C619 ,C618_=_C622 ,C618_=_C623 ,C618_=_C885 ,C618_=_C1439 ,\nC618_=_C2219 ,C618_=_C2334 ,C618_=_C2448 ,C618_=_C2524 ,C618_=_C2665 ,C618_=_C2835 ,\nC618_=_C2848 ,C618_=_C3498 ,C618_=_C3832 ,C618_=_C3835 ,C618_=_C3837 ,C619_=_C622 ,\nC619_=_C623 ,C619_=_C1064 ,C619_=_C1297 ,C619_=_C1442 ,C619_=_C1856 ,C619_=_C2378 ,\nC619_=_C2449 ,C619_=_C2465 ,C619_=_C2666 ,C619_=_C3254 ,C619_=_C3415 ,C619_=_C3461 ,\nC619_=_C3889 ,C619_=_C3890 ,C619_=_C3891 ,C619_=_C3893 ,C619_=_C3894 ,C622_=_C623 ,\nC622_=_C1091 ,C622_=_C1116 ,C622_=_C1490 ,C622_=_C1607 ,C622_=_C2080 ,C622_=_C2453 ,\nC622_=_C2673 ,C622_=_C2804 ,C622_=_C2991 ,C622_=_C3336 ,C622_=_C3359 ,C622_=_C3371 ,\nC622_=_C3406 ,C622_=_C3430 ,C622_=_C3559 ,C622_=_C3753 ,C622_=_C3782 ,C622_=_C3936 ,\nC622_=_C3957 ,C622_=_C4033 ,C622_=_C4076 ,C622_=_C4077 ,C623_=_C1670 ,C623_=_C1689</w:t>
      </w:r>
    </w:p>
    <w:p>
      <w:pPr>
        <w:pStyle w:val="PreformattedText"/>
        <w:bidi w:val="0"/>
        <w:spacing w:before="0" w:after="0"/>
        <w:jc w:val="left"/>
        <w:rPr/>
      </w:pPr>
      <w:r>
        <w:rPr/>
        <w:t xml:space="preserve"> </w:t>
      </w:r>
      <w:r>
        <w:rPr/>
        <w:t>,\nC623_=_C1730 ,C623_=_C2180 ,C623_=_C2469 ,C623_=_C2957 ,C623_=_C2969 ,C623_=_C3065 ,\nC623_=_C3222 ,C623_=_C3372 ,C623_=_C3632 ,C623_=_C3939 ,C623_=_C4034 ,C651_=_C1164 ,\nC651_=_C1489 ,C651_=_C1629 ,C651_=_C1878 ,C651_=_C2052 ,C651_=_C2176 ,C651_=_C2358 ,\nC651_=_C2498 ,C651_=_C2866 ,C651_=_C3403 ,C651_=_C3534 ,C651_=_C3544 ,C651_=_C3911 ,\nC651_=_C3949 ,C651_=_C4000 ,C651_=_C4021 ,C651_=_C4037 ,C651_=_C4038 ,C651_=_C4040 ,\nC660_=_C670 ,C660_=_C674 ,C660_=_C676 ,C660_=_C1334 ,C660_=_C1674 ,C660_=_C1798 ,\nC660_=_C2183 ,C660_=_C2404 ,C660_=_C2405 ,C660_=_C2406 ,C660_=_C2407 ,C660_=_C2408 ,\nC660_=_C2409 ,C660_=_C2410 ,C660_=_C2412 ,C660_=_C2413 ,C660_=_C2414 ,C660_=_C2415 ,\nC660_=_C2416 ,C660_=_C2419 ,C660_=_C2420 ,C670_=_C674 ,C670_=_C676 ,C670_=_C879 ,\nC670_=_C1059 ,C670_=_C1291 ,C670_=_C1343 ,C670_=_C1433 ,C670_=_C1850 ,C670_=_C2564 ,\nC670_=_C2658 ,C670_=_C2777 ,C670_=_C2846 ,C670_=_C3177 ,C670_=_C3178 ,C670_=_C3179 ,\nC670_=_C3184 ,C670_=_C3185 ,C670_=_C3186 ,C674_=_C676 ,C674_=_C1035 ,C674_=_C2194 ,\nC674_=_C2273 ,C674_=_C2444 ,C674_=_C2631 ,C674_=_C2648 ,C674_=_C2661 ,C674_=_C2699 ,\nC674_=_C3167 ,C674_=_C3445 ,C674_=_C3548 ,C674_=_C3587 ,C674_=_C3589 ,C674_=_C3590 ,\nC674_=_C3591 ,C674_=_C3593 ,C674_=_C3595 ,C674_=_C3596 ,C674_=_C3598 ,C676_=_C1039 ,\nC676_=_C2376 ,C676_=_C2464 ,C676_=_C2651 ,C676_=_C2702 ,C676_=_C2979 ,C676_=_C2995 ,\nC676_=_C3253 ,C676_=_C3413 ,C676_=_C3550 ,C676_=_C3650 ,C676_=_C3662 ,C676_=_C3665 ,\nC676_=_C3666 ,C676_=_C3667 ,C676_=_C3669 ,C684_=_C867 ,C684_=_C1022 ,C684_=_C1233 ,\nC684_=_C1236 ,C684_=_C1239 ,C684_=_C1240 ,C684_=_C1242 ,C684_=_C1244 ,C684_=_C1245 ,\nC684_=_C1249 ,C684_=_C1250 ,C684_=_C1251 ,C684_=_C1258 ,C709_=_C710 ,C709_=_C716 ,\nC709_=_C719 ,C709_=_C726 ,C709_=_C727 ,C709_=_C731 ,C709_=_C732 ,C709_=_C734 ,\nC709_=_C955 ,C709_=_C961 ,C709_=_C964 ,C710_=_C716 ,C710_=_C719 ,C710_=_C726 ,\nC710_=_C727 ,C710_=_C731 ,C710_=_C732 ,C710_=_C734 ,C710_=_C1148 ,C710_=_C1162 ,\nC710_=_C1164 ,C716_=_C719 ,C716_=_C726 ,C716_=_C727 ,C716_=_C731 ,C716_=_C732 ,\nC716_=_C734 ,C716_=_C3276 ,C716_=_C3279 ,C719_=_C726 ,C719_=_C727 ,C719_=_C731 ,\nC719_=_C732 ,C719_=_C734 ,C719_=_C2235 ,C719_=_C3529 ,C719_=_C3532 ,C719_=_C3534 ,\nC726_=_C727 ,C726_=_C731 ,C726_=_C732 ,C726_=_C734 ,C726_=_C1839 ,C726_=_C3982 ,\nC726_=_C3985 ,C727_=_C731 ,C727_=_C732 ,C727_=_C734 ,C727_=_C808 ,C727_=_C2400 ,\nC727_=_C3132 ,C727_=_C3974 ,C727_=_C3993 ,C727_=_C3994 ,C731_=_C732 ,C731_=_C734 ,\nC731_=_C2244 ,C731_=_C3729 ,C731_=_C4006 ,C732_=_C734 ,C732_=_C2303 ,C732_=_C2489 ,\nC732_=_C3138 ,C732_=_C3328 ,C732_=_C3513 ,C732_=_C3899 ,C732_=_C4042 ,C732_=_C4071 ,\nC734_=_C1843 ,C734_=_C4008 ,C735_=_C736 ,C735_=_C738 ,C735_=_C739 ,C735_=_C741 ,\nC735_=_C742 ,C735_=_C743 ,C735_=_C744 ,C735_=_C745 ,C735_=_C747 ,C735_=_C748 ,\nC735_=_C754 ,C735_=_C755 ,C735_=_C756 ,C735_=_C758 ,C735_=_C759 ,C735_=_C814 ,\nC735_=_C816 ,C735_=_C818 ,C735_=_C820 ,C735_=_C829 ,C735_=_C836 ,C736_=_C738 ,\nC736_=_C739 ,C736_=_C741 ,C736_=_C742 ,C736_=_C743 ,C736_=_C744 ,C736_=_C745 ,\nC736_=_C747 ,C736_=_C748 ,C736_=_C754 ,C736_=_C755 ,C736_=_C756 ,C736_=_C758 ,\nC736_=_C759 ,C736_=_C1215 ,C738_=_C739 ,C738_=_C741 ,C738_=_C742 ,C738_=_C743 ,\nC738_=_C744 ,C738_=_C745 ,C738_=_C747 ,C738_=_C748 ,C738_=_C754 ,C738_=_C755 ,\nC738_=_C756 ,C738_=_C758 ,C738_=_C759 ,C738_=_C1634 ,C738_=_C1693 ,C738_=_C2011 ,\nC738_=_C2273 ,C739_=_C741 ,C739_=_C742 ,C739_=_C743 ,C739_=_C744 ,C739_=_C745 ,\nC739_=_C747 ,C739_=_C748 ,C739_=_C754 ,C739_=_C755 ,C739_=_C756 ,C739_=_C758 ,\nC739_=_C759 ,C739_=_C2012 ,C739_=_C2364 ,C739_=_C2376 ,C739_=_C2378 ,C739_=_C2382 ,\nC741_=_C742 ,C741_=_C743 ,C741_=_C744 ,C741_=_C745 ,C741_=_C747 ,C741_=_C748 ,\nC741_=_C754 ,C741_=_C755 ,C741_=_C756 ,C741_=_C758 ,C741_=_C759 ,C741_=_C767 ,\nC741_=_C2014 ,C741_=_C2385 ,C741_=_C2457 ,C741_=_C2464 ,C741_=_C2465 ,C741_=_C2468 ,\nC741_=_C2469 ,C742_=_C743 ,C742_=_C744 ,C742_=_C745 ,C742_=_C747 ,C742_=_C748 ,\nC742_=_C754 ,C742_=_C755 ,C742_=_C756 ,C742_=_C758 ,C742_=_C759 ,C742_=_C1455 ,\nC742_=_C2015 ,C742_=_C2766 ,C742_=_C2768 ,C742_=_C2774 ,C743_=_C744 ,C743_=_C745 ,\nC743_=_C747 ,C743_=_C748 ,C743_=_C754 ,C743_=_C755 ,C743_=_C756 ,C743_=_C758 ,\nC743_=_C759 ,C743_=_C2016 ,C743_=_C2972 ,C743_=_C2974 ,C743_=_C2979 ,C743_=_C2980 ,\nC743_=_C2982 ,C743_=_C2984 ,C743_=_C2989 ,C743_=_C2991 ,C744_=_C745 ,C744_=_C747 ,\nC744_=_C748 ,C744_=_C754 ,C744_=_C755 ,C744_=_C756 ,C744_=_C758 ,C744_=_C759 ,\nC744_=_C2017 ,C744_=_C2992 ,C744_=_C2995 ,C744_=_C2996 ,C744_=_C2997 ,C744_=_C2999 ,\nC744_=_C3003 ,C745_=_C747 ,C745_=_C748 ,C745_=_C754 ,C745_=_C755 ,C745_=_C756 ,\nC745_=_C758 ,C745_=_C759 ,C745_=_C2018 ,C745_=_C2391 ,C745_=_C3253 ,C745_=_C3254 ,\nC745_=_C3257 ,C747_=_C748 ,C747_=_C754 ,C747_=_C755 ,C747_=_C756 ,C747_=_C758 ,\nC747_=_C759 ,C747_=_C2020 ,C747_=_C2392 ,C747_=_C3413 ,C747_=_C3415 ,C748_=_C754 ,\nC748_=_C755 ,C748_=_C756 ,C748_=_C758 ,C748_=_C759 ,C748_=_C1640 ,C748_=_C2021 ,\nC754_=_C755 ,C754_=_C756 ,C754_=_C758 ,C754_=_C759 ,C754_=_C1918 ,C754_=_C2027 ,\nC754_=_C3102 ,C755_=_C756 ,C755_=_C758 ,C755_=_C759 ,C755_=_C1465 ,C755_=_C2028 ,\nC755_=_C2259 ,C755_=_C2512 ,C755_=_C3392 ,C755_=_C3666 ,C755_=_C3697 ,C755_=_C3724 ,\nC755_=_C3868 ,C755_=_C3885 ,C755_=_C3988 ,C755_=_C3991 ,C755_=_C3992 ,C756_=_C758 ,\nC756_=_C759 ,C756_=_C2029 ,C756_=_C2300 ,C756_=_C2401 ,C756_=_C3090 ,C756_=_C3667 ,\nC756_=_C3886 ,C756_=_C3890 ,C758_=_C759 ,C758_=_C1921 ,C758_=_C1944 ,C758_=_C2031 ,\nC758_=_C2419 ,C758_=_C3185 ,C759_=_C1925 ,C759_=_C1948 ,C759_=_C2032 ,C759_=_C2402 ,\nC759_=_C3297 ,C759_=_C3669 ,C759_=_C3858 ,C759_=_C3894 ,C761_=_C763 ,C761_=_C764 ,\nC761_=_C767 ,C761_=_C768 ,C761_=_C769 ,C761_=_C770 ,C761_=_C774 ,C761_=_C775 ,\nC761_=_C776 ,C761_=_C780 ,C761_=_C783 ,C761_=_C1798 ,C761_=_C1813 ,C761_=_C1817 ,\nC763_=_C764 ,C763_=_C767 ,C763_=_C768 ,C763_=_C769 ,C763_=_C770 ,C763_=_C774 ,\nC763_=_C775 ,C763_=_C776 ,C763_=_C780 ,C763_=_C783 ,C763_=_C790 ,C763_=_C1926 ,\nC763_=_C2161 ,C763_=_C2165 ,C763_=_C2167 ,C763_=_C2171 ,C763_=_C2172 ,C763_=_C2176 ,\nC763_=_C2180 ,C764_=_C767 ,C764_=_C768 ,C764_=_C769 ,C764_=_C770 ,C764_=_C774 ,\nC764_=_C775 ,C764_=_C776 ,C764_=_C780 ,C764_=_C783 ,C764_=_C1692 ,C764_=_C2183 ,\nC764_=_C2194 ,C764_=_C2201 ,C764_=_C2202 ,C767_=_C768 ,C767_=_C769 ,C767_=_C770 ,\nC767_=_C774 ,C767_=_C775 ,C767_=_C776 ,C767_=_C780 ,C767_=_C783 ,C767_=_C2014 ,\nC767_=_C2385 ,C767_=_C2457 ,C767_=_C2464 ,C767_=_C2465 ,C767_=_C2468 ,C767_=_C2469 ,\nC768_=_C769 ,C768_=_C770 ,C768_=_C774 ,C768_=_C775 ,C768_=_C776 ,C768_=_C780 ,\nC768_=_C783 ,C768_=_C1454 ,C768_=_C2405 ,C768_=_C2554 ,C768_=_C2556 ,C769_=_C770 ,\nC769_=_C774 ,C769_=_C775 ,C769_=_C776 ,C769_=_C780 ,C769_=_C783 ,C769_=_C1931 ,\nC769_=_C2408 ,C769_=_C2738 ,C769_=_C2740 ,C770_=_C774 ,C770_=_C775 ,C770_=_C776 ,\nC770_=_C780 ,C770_=_C783 ,C770_=_C1244 ,C770_=_C1824 ,C770_=_C1906 ,C770_=_C2288 ,\nC770_=_C2387 ,C770_=_C2410 ,C770_=_C2811 ,C770_=_C2844 ,C770_=_C2846 ,C770_=_C2848 ,\nC770_=_C2849 ,C770_=_C2851 ,C770_=_C2852 ,C770_=_C2855 ,C774_=_C775 ,C774_=_C776 ,\nC774_=_C780 ,C774_=_C783 ,C774_=_C3096 ,C774_=_C3201 ,C774_=_C3371 ,C774_=_C3372 ,\nC775_=_C776 ,C775_=_C780 ,C775_=_C783 ,C775_=_C2413 ,C775_=_C2477 ,C775_=_C3618 ,\nC775_=_C3619 ,C776_=_C780 ,C776_=_C783 ,C776_=_C3099 ,C776_=_C3632 ,C780_=_C783 ,\nC780_=_C806 ,C780_=_C1941 ,C780_=_C2241 ,C780_=_C3209 ,C780_=_C3292 ,C780_=_C3605 ,\nC780_=_C3695 ,C780_=_C3895 ,C780_=_C3939 ,C783_=_C1947 ,C783_=_C2420 ,C783_=_C3925 ,\nC783_=_C4043 ,C784_=_C787 ,C784_=_C788 ,C784_=_C789 ,C784_=_C790 ,C784_=_C795 ,\nC784_=_C798 ,C784_=_C802 ,C784_=_C803 ,C784_=_C806 ,C784_=_C808 ,C784_=_C809 ,\nC784_=_C1449 ,C784_=_C1614 ,C784_=_C1620 ,C784_=_C1626 ,C784_=_C1629 ,C787_=_C788 ,\nC787_=_C789 ,C787_=_C790 ,C787_=_C795 ,C787_=_C798 ,C787_=_C802 ,C787_=_C803 ,\nC787_=_C806 ,C787_=_C808 ,C787_=_C809 ,C787_=_C2057 ,C787_=_C2061 ,C787_=_C2062 ,\nC787_=_C2075 ,C787_=_C2079 ,C787_=_C2080 ,C788_=_C789 ,C788_=_C790 ,C788_=_C795 ,\nC788_=_C798 ,C788_=_C802 ,C788_=_C803 ,C788_=_C806 ,C788_=_C808 ,C788_=_C809 ,\nC788_=_C1989 ,C788_=_C2082 ,C788_=_C2083 ,C788_=_C2086 ,C788_=_C2088 ,C789_=_C790 ,\nC789_=_C795 ,C789_=_C798 ,C789_=_C802 ,C789_=_C803 ,C789_=_C806 ,C789_=_C808 ,\nC789_=_C809 ,C789_=_C1990 ,C789_=_C2100 ,C789_=_C2101 ,C789_=_C2105 ,C789_=_C2106 ,\nC790_=_C795 ,C790_=_C798 ,C790_=_C802 ,C790_=_C803 ,C790_=_C806 ,C790_=_C808 ,\nC790_=_C809 ,C790_=_C1926 ,C790_=_C2161 ,C790_=_C2165 ,C790_=_C2167 ,C790_=_C2171 ,\nC790_=_C2172 ,C790_=_C2176 ,C790_=_C2180 ,C795_=_C798 ,C795_=_C802 ,C795_=_C803 ,\nC795_=_C806 ,C795_=_C808 ,C795_=_C809 ,C795_=_C1994 ,C795_=_C2248 ,C795_=_C2502 ,\nC795_=_C2857 ,C795_=_C2858 ,C795_=_C2866 ,C795_=_C2867 ,C798_=_C802 ,C798_=_C803 ,\nC798_=_C806 ,C798_=_C808 ,C798_=_C809 ,C798_=_C1249 ,C798_=_C2390 ,C798_=_C3122 ,\nC798_=_C3240 ,C798_=_C3244 ,C798_=_C3246 ,C802_=_C803 ,C802_=_C806 ,C802_=_C808 ,\nC802_=_C809 ,C802_=_C1914 ,C802_=_C1937 ,C802_=_C2393 ,C802_=_C3126 ,C802_=_C3563 ,\nC803_=_C806 ,C803_=_C808 ,C803_=_C809 ,C803_=_C1829 ,C803_=_C2395 ,C803_=_C2479 ,\nC803_=_C3127 ,C803_=_C3674 ,C806_=_C808 ,C806_=_C809 ,C806_=_C1941 ,C806_=_C2241 ,\nC806_=_C3209 ,C806_=_C3292 ,C806_=_C3605 ,C806_=_C3695 ,C806_=_C3895 ,C806_=_C3939 ,\nC808_=_C809 ,C808_=_C2400 ,C808_=_C3132 ,C808_=_C3974 ,C808_=_C3993 ,C808_=_C3994 ,\nC809_=_C2008 ,C809_=_C2261 ,C809_=_C2514 ,C809_=_C3324 ,C809_=_C3394 ,C814_=_C816 ,\nC814_=_C818 ,C814_=_C820 ,C814_=_C829 ,C814_=_C836 ,C814_=_C1148 ,C814_=_C1449 ,\nC814_=_C1450 ,C814_=_C1454 ,C814_=_C1455 ,C814_=_C1456 ,C814_=_C1457 ,C814_=_C1459 ,\nC814_=_C1461 ,C814_=_C1462 ,C814_=_C1464 ,C814_=_C1465 ,C814_=_C1466 ,C814_=_C1468 ,\nC814_=_C1469 ,C814_=_C1470 ,C814_=_C1472 ,C814_=_C1473 ,C816_=_C818 ,C816_=_C820 ,\nC816_=_C829 ,C816_=_C836 ,C816_=_C1215 ,C816_=_C2011 ,C816_=_C2012 ,C816_=_C2014 ,\nC816_=_C2015 ,C816_=_C2016 ,C816_=_C2017 ,C816_=_C2018 ,C816_=_C2020 ,C816_=_C2021 ,\nC816_=_C2027 ,C816_=_C2028 ,C816_=_C2029 ,C816_=_C2031 ,C816_=_C2032</w:t>
      </w:r>
    </w:p>
    <w:p>
      <w:pPr>
        <w:pStyle w:val="PreformattedText"/>
        <w:bidi w:val="0"/>
        <w:spacing w:before="0" w:after="0"/>
        <w:jc w:val="left"/>
        <w:rPr/>
      </w:pPr>
      <w:r>
        <w:rPr/>
        <w:t xml:space="preserve"> </w:t>
      </w:r>
      <w:r>
        <w:rPr/>
        <w:t>,C818_=_C820 ,\nC818_=_C829 ,C818_=_C836 ,C818_=_C2082 ,C818_=_C2100 ,C818_=_C2139 ,C818_=_C2248 ,\nC818_=_C2249 ,C818_=_C2254 ,C818_=_C2255 ,C818_=_C2256 ,C818_=_C2259 ,C818_=_C2261 ,\nC818_=_C2263 ,C820_=_C829 ,C820_=_C836 ,C820_=_C2083 ,C820_=_C2101 ,C820_=_C2140 ,\nC820_=_C2502 ,C820_=_C2506 ,C820_=_C2508 ,C820_=_C2509 ,C820_=_C2511 ,C820_=_C2512 ,\nC820_=_C2513 ,C820_=_C2514 ,C820_=_C2516 ,C820_=_C2517 ,C820_=_C2519 ,C829_=_C836 ,\nC829_=_C1181 ,C829_=_C1348 ,C829_=_C2151 ,C829_=_C3017 ,C829_=_C3146 ,C829_=_C3733 ,\nC829_=_C3824 ,C829_=_C3868 ,C829_=_C3871 ,C829_=_C3873 ,C836_=_C893 ,C836_=_C996 ,\nC836_=_C1094 ,C836_=_C2158 ,C836_=_C2345 ,C836_=_C2606 ,C836_=_C2774 ,C836_=_C2855 ,\nC836_=_C3643 ,C836_=_C3741 ,C836_=_C3831 ,C836_=_C3917 ,C836_=_C3932 ,C836_=_C3991 ,\nC836_=_C4083 ,C841_=_C846 ,C841_=_C852 ,C841_=_C859 ,C841_=_C1263 ,C841_=_C1733 ,\nC841_=_C1777 ,C841_=_C2161 ,C841_=_C2226 ,C841_=_C2227 ,C841_=_C2228 ,C841_=_C2232 ,\nC841_=_C2233 ,C841_=_C2234 ,C841_=_C2235 ,C841_=_C2236 ,C841_=_C2239 ,C841_=_C2241 ,\nC841_=_C2242 ,C841_=_C2243 ,C841_=_C2244 ,C841_=_C2246 ,C846_=_C852 ,C846_=_C859 ,\nC846_=_C1762 ,C846_=_C1782 ,C846_=_C2124 ,C846_=_C2565 ,C846_=_C2925 ,C846_=_C2947 ,\nC846_=_C3056 ,C846_=_C3224 ,C846_=_C3225 ,C846_=_C3226 ,C846_=_C3227 ,C846_=_C3228 ,\nC846_=_C3229 ,C846_=_C3230 ,C846_=_C3232 ,C846_=_C3233 ,C846_=_C3235 ,C846_=_C3237 ,\nC846_=_C3239 ,C852_=_C859 ,C852_=_C1014 ,C852_=_C1485 ,C852_=_C1560 ,C852_=_C2047 ,\nC852_=_C2149 ,C852_=_C2354 ,C852_=_C2426 ,C852_=_C2495 ,C852_=_C2753 ,C852_=_C2782 ,\nC852_=_C3045 ,C852_=_C3153 ,C852_=_C3437 ,C852_=_C3797 ,C852_=_C3798 ,C852_=_C3799 ,\nC852_=_C3801 ,C852_=_C3803 ,C852_=_C3805 ,C852_=_C3806 ,C859_=_C1018 ,C859_=_C1565 ,\nC859_=_C2432 ,C859_=_C2786 ,C859_=_C2938 ,C859_=_C3443 ,C859_=_C3489 ,C859_=_C3685 ,\nC859_=_C3828 ,C859_=_C3930 ,C859_=_C3944 ,C859_=_C3960 ,C859_=_C3980 ,C867_=_C870 ,\nC867_=_C871 ,C867_=_C872 ,C867_=_C873 ,C867_=_C874 ,C867_=_C876 ,C867_=_C878 ,\nC867_=_C879 ,C867_=_C885 ,C867_=_C886 ,C867_=_C887 ,C867_=_C893 ,C867_=_C1022 ,\nC867_=_C1233 ,C867_=_C1236 ,C867_=_C1239 ,C867_=_C1240 ,C867_=_C1242 ,C867_=_C1244 ,\nC867_=_C1245 ,C867_=_C1249 ,C867_=_C1250 ,C867_=_C1251 ,C867_=_C1258 ,C870_=_C871 ,\nC870_=_C872 ,C870_=_C873 ,C870_=_C874 ,C870_=_C876 ,C870_=_C878 ,C870_=_C879 ,\nC870_=_C885 ,C870_=_C886 ,C870_=_C887 ,C870_=_C893 ,C870_=_C1824 ,C870_=_C1825 ,\nC870_=_C1827 ,C870_=_C1829 ,C870_=_C1831 ,C870_=_C1832 ,C870_=_C1833 ,C870_=_C1839 ,\nC870_=_C1840 ,C870_=_C1843 ,C871_=_C872 ,C871_=_C873 ,C871_=_C874 ,C871_=_C876 ,\nC871_=_C878 ,C871_=_C879 ,C871_=_C885 ,C871_=_C886 ,C871_=_C887 ,C871_=_C893 ,\nC871_=_C1360 ,C871_=_C1546 ,C871_=_C1844 ,C871_=_C1903 ,C871_=_C1904 ,C871_=_C1905 ,\nC871_=_C1906 ,C871_=_C1907 ,C871_=_C1908 ,C871_=_C1910 ,C871_=_C1911 ,C871_=_C1912 ,\nC871_=_C1914 ,C871_=_C1918 ,C871_=_C1919 ,C871_=_C1920 ,C871_=_C1921 ,C871_=_C1922 ,\nC871_=_C1924 ,C871_=_C1925 ,C872_=_C873 ,C872_=_C874 ,C872_=_C876 ,C872_=_C878 ,\nC872_=_C879 ,C872_=_C885 ,C872_=_C886 ,C872_=_C887 ,C872_=_C893 ,C872_=_C1052 ,\nC872_=_C1195 ,C872_=_C1926 ,C872_=_C1928 ,C872_=_C1929 ,C872_=_C1930 ,C872_=_C1931 ,\nC872_=_C1932 ,C872_=_C1934 ,C872_=_C1936 ,C872_=_C1937 ,C872_=_C1939 ,C872_=_C1941 ,\nC872_=_C1942 ,C872_=_C1943 ,C872_=_C1944 ,C872_=_C1946 ,C872_=_C1947 ,C872_=_C1948 ,\nC873_=_C874 ,C873_=_C876 ,C873_=_C878 ,C873_=_C879 ,C873_=_C885 ,C873_=_C886 ,\nC873_=_C887 ,C873_=_C893 ,C873_=_C1867 ,C873_=_C2288 ,C873_=_C2293 ,C873_=_C2295 ,\nC873_=_C2299 ,C873_=_C2300 ,C873_=_C2303 ,C874_=_C876 ,C874_=_C878 ,C874_=_C879 ,\nC874_=_C885 ,C874_=_C886 ,C874_=_C887 ,C874_=_C893 ,C874_=_C1614 ,C874_=_C2057 ,\nC874_=_C2364 ,C874_=_C2385 ,C874_=_C2387 ,C874_=_C2390 ,C874_=_C2391 ,C874_=_C2392 ,\nC874_=_C2393 ,C874_=_C2395 ,C874_=_C2400 ,C874_=_C2401 ,C874_=_C2402 ,C876_=_C878 ,\nC876_=_C879 ,C876_=_C885 ,C876_=_C886 ,C876_=_C887 ,C876_=_C893 ,C876_=_C903 ,\nC876_=_C955 ,C876_=_C1004 ,C876_=_C1340 ,C876_=_C2438 ,C876_=_C2693 ,C876_=_C2811 ,\nC876_=_C2813 ,C876_=_C2816 ,C876_=_C2817 ,C876_=_C2821 ,C876_=_C2823 ,C876_=_C2825 ,\nC878_=_C879 ,C878_=_C885 ,C878_=_C886 ,C878_=_C887 ,C878_=_C893 ,C878_=_C983 ,\nC878_=_C1718 ,C878_=_C1780 ,C878_=_C1869 ,C878_=_C2924 ,C878_=_C3081 ,C878_=_C3082 ,\nC878_=_C3083 ,C878_=_C3084 ,C878_=_C3085 ,C878_=_C3089 ,C878_=_C3090 ,C878_=_C3094 ,\nC879_=_C885 ,C879_=_C886 ,C879_=_C887 ,C879_=_C893 ,C879_=_C1059 ,C879_=_C1291 ,\nC879_=_C1343 ,C879_=_C1433 ,C879_=_C1850 ,C879_=_C2564 ,C879_=_C2658 ,C879_=_C2777 ,\nC879_=_C2846 ,C879_=_C3177 ,C879_=_C3178 ,C879_=_C3179 ,C879_=_C3184 ,C879_=_C3185 ,\nC879_=_C3186 ,C885_=_C886 ,C885_=_C887 ,C885_=_C893 ,C885_=_C1439 ,C885_=_C2219 ,\nC885_=_C2334 ,C885_=_C2448 ,C885_=_C2524 ,C885_=_C2665 ,C885_=_C2835 ,C885_=_C2848 ,\nC885_=_C3498 ,C885_=_C3832 ,C885_=_C3835 ,C885_=_C3837 ,C886_=_C887 ,C886_=_C893 ,\nC886_=_C1874 ,C886_=_C2849 ,C886_=_C2984 ,C886_=_C2999 ,C886_=_C3425 ,C886_=_C3790 ,\nC886_=_C3884 ,C886_=_C3885 ,C886_=_C3886 ,C887_=_C893 ,C887_=_C993 ,C887_=_C1113 ,\nC887_=_C1727 ,C887_=_C1789 ,C887_=_C1813 ,C887_=_C2201 ,C887_=_C2554 ,C887_=_C2721 ,\nC887_=_C2738 ,C887_=_C2851 ,C887_=_C3487 ,C887_=_C3618 ,C887_=_C3683 ,C887_=_C3752 ,\nC887_=_C3922 ,C887_=_C3924 ,C887_=_C3925 ,C887_=_C3926 ,C887_=_C3927 ,C887_=_C3928 ,\nC893_=_C996 ,C893_=_C1094 ,C893_=_C2158 ,C893_=_C2345 ,C893_=_C2606 ,C893_=_C2774 ,\nC893_=_C2855 ,C893_=_C3643 ,C893_=_C3741 ,C893_=_C3831 ,C893_=_C3917 ,C893_=_C3932 ,\nC893_=_C3991 ,C893_=_C4083 ,C901_=_C903 ,C901_=_C909 ,C901_=_C913 ,C901_=_C915 ,\nC901_=_C1029 ,C901_=_C1657 ,C901_=_C2473 ,C901_=_C2475 ,C901_=_C2477 ,C901_=_C2478 ,\nC901_=_C2479 ,C901_=_C2481 ,C901_=_C2483 ,C901_=_C2484 ,C901_=_C2487 ,C901_=_C2489 ,\nC901_=_C2490 ,C901_=_C2491 ,C903_=_C909 ,C903_=_C913 ,C903_=_C915 ,C903_=_C955 ,\nC903_=_C1004 ,C903_=_C1340 ,C903_=_C2438 ,C903_=_C2693 ,C903_=_C2811 ,C903_=_C2813 ,\nC903_=_C2816 ,C903_=_C2817 ,C903_=_C2821 ,C903_=_C2823 ,C903_=_C2825 ,C909_=_C913 ,\nC909_=_C915 ,C909_=_C1179 ,C909_=_C1345 ,C909_=_C1765 ,C909_=_C2043 ,C909_=_C2167 ,\nC909_=_C2900 ,C909_=_C3013 ,C909_=_C3071 ,C909_=_C3142 ,C909_=_C3240 ,C909_=_C3292 ,\nC909_=_C3293 ,C909_=_C3297 ,C909_=_C3298 ,C913_=_C915 ,C913_=_C991 ,C913_=_C1087 ,\nC913_=_C1769 ,C913_=_C2048 ,C913_=_C2337 ,C913_=_C2599 ,C913_=_C2768 ,C913_=_C2907 ,\nC913_=_C2934 ,C913_=_C3073 ,C913_=_C3244 ,C913_=_C3485 ,C913_=_C3638 ,C913_=_C3853 ,\nC913_=_C3854 ,C913_=_C3855 ,C913_=_C3858 ,C915_=_C961 ,C915_=_C1349 ,C915_=_C2172 ,\nC915_=_C2450 ,C915_=_C2705 ,C915_=_C3265 ,C915_=_C3895 ,C915_=_C3896 ,C915_=_C3899 ,\nC915_=_C3901 ,C923_=_C943 ,C923_=_C997 ,C923_=_C1126 ,C923_=_C1567 ,C923_=_C1691 ,\nC923_=_C1692 ,C923_=_C1693 ,C923_=_C1694 ,C923_=_C1695 ,C923_=_C1697 ,C923_=_C1698 ,\nC923_=_C1699 ,C923_=_C1703 ,C923_=_C1704 ,C923_=_C1705 ,C923_=_C1706 ,C923_=_C1707 ,\nC923_=_C1708 ,C923_=_C1710 ,C923_=_C1711 ,C923_=_C1712 ,C943_=_C964 ,C943_=_C1162 ,\nC943_=_C1182 ,C943_=_C1350 ,C943_=_C1983 ,C943_=_C2468 ,C943_=_C2688 ,C943_=_C2892 ,\nC943_=_C3019 ,C943_=_C3147 ,C943_=_C3257 ,C943_=_C3276 ,C943_=_C3442 ,C943_=_C3471 ,\nC943_=_C3532 ,C943_=_C3934 ,C943_=_C3982 ,C943_=_C3993 ,C943_=_C4006 ,C943_=_C4007 ,\nC943_=_C4008 ,C955_=_C961 ,C955_=_C964 ,C955_=_C1004 ,C955_=_C1340 ,C955_=_C2438 ,\nC955_=_C2693 ,C955_=_C2811 ,C955_=_C2813 ,C955_=_C2816 ,C955_=_C2817 ,C955_=_C2821 ,\nC955_=_C2823 ,C955_=_C2825 ,C961_=_C964 ,C961_=_C1349 ,C961_=_C2172 ,C961_=_C2450 ,\nC961_=_C2705 ,C961_=_C3265 ,C961_=_C3895 ,C961_=_C3896 ,C961_=_C3899 ,C961_=_C3901 ,\nC964_=_C1162 ,C964_=_C1182 ,C964_=_C1350 ,C964_=_C1983 ,C964_=_C2468 ,C964_=_C2688 ,\nC964_=_C2892 ,C964_=_C3019 ,C964_=_C3147 ,C964_=_C3257 ,C964_=_C3276 ,C964_=_C3442 ,\nC964_=_C3471 ,C964_=_C3532 ,C964_=_C3934 ,C964_=_C3982 ,C964_=_C3993 ,C964_=_C4006 ,\nC964_=_C4007 ,C964_=_C4008 ,C983_=_C985 ,C983_=_C991 ,C983_=_C993 ,C983_=_C996 ,\nC983_=_C1718 ,C983_=_C1780 ,C983_=_C1869 ,C983_=_C2924 ,C983_=_C3081 ,C983_=_C3082 ,\nC983_=_C3083 ,C983_=_C3084 ,C983_=_C3085 ,C983_=_C3089 ,C983_=_C3090 ,C983_=_C3094 ,\nC985_=_C991 ,C985_=_C993 ,C985_=_C996 ,C985_=_C1008 ,C985_=_C1084 ,C985_=_C2330 ,\nC985_=_C2595 ,C985_=_C2766 ,C985_=_C3574 ,C985_=_C3575 ,C985_=_C3577 ,C985_=_C3581 ,\nC985_=_C3582 ,C991_=_C993 ,C991_=_C996 ,C991_=_C1087 ,C991_=_C1769 ,C991_=_C2048 ,\nC991_=_C2337 ,C991_=_C2599 ,C991_=_C2768 ,C991_=_C2907 ,C991_=_C2934 ,C991_=_C3073 ,\nC991_=_C3244 ,C991_=_C3485 ,C991_=_C3638 ,C991_=_C3853 ,C991_=_C3854 ,C991_=_C3855 ,\nC991_=_C3858 ,C993_=_C996 ,C993_=_C1113 ,C993_=_C1727 ,C993_=_C1789 ,C993_=_C1813 ,\nC993_=_C2201 ,C993_=_C2554 ,C993_=_C2721 ,C993_=_C2738 ,C993_=_C2851 ,C993_=_C3487 ,\nC993_=_C3618 ,C993_=_C3683 ,C993_=_C3752 ,C993_=_C3922 ,C993_=_C3924 ,C993_=_C3925 ,\nC993_=_C3926 ,C993_=_C3927 ,C993_=_C3928 ,C996_=_C1094 ,C996_=_C2158 ,C996_=_C2345 ,\nC996_=_C2606 ,C996_=_C2774 ,C996_=_C2855 ,C996_=_C3643 ,C996_=_C3741 ,C996_=_C3831 ,\nC996_=_C3917 ,C996_=_C3932 ,C996_=_C3991 ,C996_=_C4083 ,C997_=_C998 ,C997_=_C1004 ,\nC997_=_C1008 ,C997_=_C1009 ,C997_=_C1014 ,C997_=_C1017 ,C997_=_C1018 ,C997_=_C1021 ,\nC997_=_C1126 ,C997_=_C1567 ,C997_=_C1691 ,C997_=_C1692 ,C997_=_C1693 ,C997_=_C1694 ,\nC997_=_C1695 ,C997_=_C1697 ,C997_=_C1698 ,C997_=_C1699 ,C997_=_C1703 ,C997_=_C1704 ,\nC997_=_C1705 ,C997_=_C1706 ,C997_=_C1707 ,C997_=_C1708 ,C997_=_C1710 ,C997_=_C1711 ,\nC997_=_C1712 ,C998_=_C1004 ,C998_=_C1008 ,C998_=_C1009 ,C998_=_C1014 ,C998_=_C1017 ,\nC998_=_C1018 ,C998_=_C1021 ,C998_=_C1173 ,C998_=_C1333 ,C998_=_C1989 ,C998_=_C1990 ,\nC998_=_C1994 ,C998_=_C1995 ,C998_=_C1996 ,C998_=_C2002 ,C998_=_C2003 ,C998_=_C2005 ,\nC998_=_C2008 ,C998_=_C2010 ,C1004_=_C1008 ,C1004_=_C1009 ,C1004_=_C1014 ,C1004_=_C1017 ,\nC1004_=_C1018 ,C1004_=_C1021 ,C1004_=_C1340 ,C1004_=_C2438 ,C1004_=_C2693 ,C1004_=_C2811 ,\nC1004_=_C2813 ,C1004_=_C2816 ,C1004_=_C2817 ,C1004_=_C2821 ,C1004_=_C2823 ,C1004_=_C2825 ,\nC1008_=_C1009 ,C1008_=_C1014 ,C1008_=_C1017 ,C1008_=_C1018 ,C1008_=_C1021 ,C1008_=_C1084 ,\nC1008_=_C2330</w:t>
      </w:r>
    </w:p>
    <w:p>
      <w:pPr>
        <w:pStyle w:val="PreformattedText"/>
        <w:bidi w:val="0"/>
        <w:spacing w:before="0" w:after="0"/>
        <w:jc w:val="left"/>
        <w:rPr/>
      </w:pPr>
      <w:r>
        <w:rPr/>
        <w:t xml:space="preserve"> </w:t>
      </w:r>
      <w:r>
        <w:rPr/>
        <w:t>,C1008_=_C2595 ,C1008_=_C2766 ,C1008_=_C3574 ,C1008_=_C3575 ,C1008_=_C3577 ,\nC1008_=_C3581 ,C1008_=_C3582 ,C1009_=_C1014 ,C1009_=_C1017 ,C1009_=_C1018 ,C1009_=_C1021 ,\nC1009_=_C1110 ,C1009_=_C2331 ,C1009_=_C2716 ,C1009_=_C3040 ,C1009_=_C3483 ,C1009_=_C3599 ,\nC1009_=_C3600 ,C1009_=_C3601 ,C1009_=_C3602 ,C1009_=_C3604 ,C1009_=_C3605 ,C1009_=_C3606 ,\nC1009_=_C3607 ,C1009_=_C3609 ,C1009_=_C3610 ,C1009_=_C3611 ,C1009_=_C3612 ,C1009_=_C3613 ,\nC1014_=_C1017 ,C1014_=_C1018 ,C1014_=_C1021 ,C1014_=_C1485 ,C1014_=_C1560 ,C1014_=_C2047 ,\nC1014_=_C2149 ,C1014_=_C2354 ,C1014_=_C2426 ,C1014_=_C2495 ,C1014_=_C2753 ,C1014_=_C2782 ,\nC1014_=_C3045 ,C1014_=_C3153 ,C1014_=_C3437 ,C1014_=_C3797 ,C1014_=_C3798 ,C1014_=_C3799 ,\nC1014_=_C3801 ,C1014_=_C3803 ,C1014_=_C3805 ,C1014_=_C3806 ,C1017_=_C1018 ,C1017_=_C1021 ,\nC1017_=_C1626 ,C1017_=_C2075 ,C1017_=_C2152 ,C1017_=_C2755 ,C1017_=_C3049 ,C1017_=_C3156 ,\nC1017_=_C3246 ,C1017_=_C3563 ,C1017_=_C3674 ,C1017_=_C3974 ,C1017_=_C3975 ,C1017_=_C3976 ,\nC1018_=_C1021 ,C1018_=_C1565 ,C1018_=_C2432 ,C1018_=_C2786 ,C1018_=_C2938 ,C1018_=_C3443 ,\nC1018_=_C3489 ,C1018_=_C3685 ,C1018_=_C3828 ,C1018_=_C3930 ,C1018_=_C3944 ,C1018_=_C3960 ,\nC1018_=_C3980 ,C1021_=_C1494 ,C1021_=_C2055 ,C1021_=_C2159 ,C1021_=_C2363 ,C1021_=_C2501 ,\nC1021_=_C2625 ,C1021_=_C2674 ,C1021_=_C2760 ,C1021_=_C3054 ,C1021_=_C3162 ,C1021_=_C3710 ,\nC1021_=_C3721 ,C1021_=_C3909 ,C1021_=_C3918 ,C1021_=_C3958 ,C1021_=_C3992 ,C1021_=_C4017 ,\nC1021_=_C4068 ,C1021_=_C4088 ,C1021_=_C4104 ,C1022_=_C1029 ,C1022_=_C1035 ,C1022_=_C1039 ,\nC1022_=_C1233 ,C1022_=_C1236 ,C1022_=_C1239 ,C1022_=_C1240 ,C1022_=_C1242 ,C1022_=_C1244 ,\nC1022_=_C1245 ,C1022_=_C1249 ,C1022_=_C1250 ,C1022_=_C1251 ,C1022_=_C1258 ,C1029_=_C1035 ,\nC1029_=_C1039 ,C1029_=_C1657 ,C1029_=_C2473 ,C1029_=_C2475 ,C1029_=_C2477 ,C1029_=_C2478 ,\nC1029_=_C2479 ,C1029_=_C2481 ,C1029_=_C2483 ,C1029_=_C2484 ,C1029_=_C2487 ,C1029_=_C2489 ,\nC1029_=_C2490 ,C1029_=_C2491 ,C1035_=_C1039 ,C1035_=_C2194 ,C1035_=_C2273 ,C1035_=_C2444 ,\nC1035_=_C2631 ,C1035_=_C2648 ,C1035_=_C2661 ,C1035_=_C2699 ,C1035_=_C3167 ,C1035_=_C3445 ,\nC1035_=_C3548 ,C1035_=_C3587 ,C1035_=_C3589 ,C1035_=_C3590 ,C1035_=_C3591 ,C1035_=_C3593 ,\nC1035_=_C3595 ,C1035_=_C3596 ,C1035_=_C3598 ,C1039_=_C2376 ,C1039_=_C2464 ,C1039_=_C2651 ,\nC1039_=_C2702 ,C1039_=_C2979 ,C1039_=_C2995 ,C1039_=_C3253 ,C1039_=_C3413 ,C1039_=_C3550 ,\nC1039_=_C3650 ,C1039_=_C3662 ,C1039_=_C3665 ,C1039_=_C3666 ,C1039_=_C3667 ,C1039_=_C3669 ,\nC1052_=_C1059 ,C1052_=_C1063 ,C1052_=_C1064 ,C1052_=_C1195 ,C1052_=_C1926 ,C1052_=_C1928 ,\nC1052_=_C1929 ,C1052_=_C1930 ,C1052_=_C1931 ,C1052_=_C1932 ,C1052_=_C1934 ,C1052_=_C1936 ,\nC1052_=_C1937 ,C1052_=_C1939 ,C1052_=_C1941 ,C1052_=_C1942 ,C1052_=_C1943 ,C1052_=_C1944 ,\nC1052_=_C1946 ,C1052_=_C1947 ,C1052_=_C1948 ,C1059_=_C1063 ,C1059_=_C1064 ,C1059_=_C1291 ,\nC1059_=_C1343 ,C1059_=_C1433 ,C1059_=_C1850 ,C1059_=_C2564 ,C1059_=_C2658 ,C1059_=_C2777 ,\nC1059_=_C2846 ,C1059_=_C3177 ,C1059_=_C3178 ,C1059_=_C3179 ,C1059_=_C3184 ,C1059_=_C3185 ,\nC1059_=_C3186 ,C1063_=_C1064 ,C1063_=_C1296 ,C1063_=_C1441 ,C1063_=_C1486 ,C1063_=_C1855 ,\nC1063_=_C2049 ,C1063_=_C2356 ,C1063_=_C2496 ,C1063_=_C3460 ,C1063_=_C3876 ,C1063_=_C3878 ,\nC1063_=_C3880 ,C1063_=_C3881 ,C1064_=_C1297 ,C1064_=_C1442 ,C1064_=_C1856 ,C1064_=_C2378 ,\nC1064_=_C2449 ,C1064_=_C2465 ,C1064_=_C2666 ,C1064_=_C3254 ,C1064_=_C3415 ,C1064_=_C3461 ,\nC1064_=_C3889 ,C1064_=_C3890 ,C1064_=_C3891 ,C1064_=_C3893 ,C1064_=_C3894 ,C1084_=_C1087 ,\nC1084_=_C1091 ,C1084_=_C1094 ,C1084_=_C2330 ,C1084_=_C2595 ,C1084_=_C2766 ,C1084_=_C3574 ,\nC1084_=_C3575 ,C1084_=_C3577 ,C1084_=_C3581 ,C1084_=_C3582 ,C1087_=_C1091 ,C1087_=_C1094 ,\nC1087_=_C1769 ,C1087_=_C2048 ,C1087_=_C2337 ,C1087_=_C2599 ,C1087_=_C2768 ,C1087_=_C2907 ,\nC1087_=_C2934 ,C1087_=_C3073 ,C1087_=_C3244 ,C1087_=_C3485 ,C1087_=_C3638 ,C1087_=_C3853 ,\nC1087_=_C3854 ,C1087_=_C3855 ,C1087_=_C3858 ,C1091_=_C1094 ,C1091_=_C1116 ,C1091_=_C1490 ,\nC1091_=_C1607 ,C1091_=_C2080 ,C1091_=_C2453 ,C1091_=_C2673 ,C1091_=_C2804 ,C1091_=_C2991 ,\nC1091_=_C3336 ,C1091_=_C3359 ,C1091_=_C3371 ,C1091_=_C3406 ,C1091_=_C3430 ,C1091_=_C3559 ,\nC1091_=_C3753 ,C1091_=_C3782 ,C1091_=_C3936 ,C1091_=_C3957 ,C1091_=_C4033 ,C1091_=_C4076 ,\nC1091_=_C4077 ,C1094_=_C2158 ,C1094_=_C2345 ,C1094_=_C2606 ,C1094_=_C2774 ,C1094_=_C2855 ,\nC1094_=_C3643 ,C1094_=_C3741 ,C1094_=_C3831 ,C1094_=_C3917 ,C1094_=_C3932 ,C1094_=_C3991 ,\nC1094_=_C4083 ,C1104_=_C1110 ,C1104_=_C1113 ,C1104_=_C1116 ,C1104_=_C2086 ,C1104_=_C2105 ,\nC1104_=_C2714 ,C1104_=_C2857 ,C1104_=_C3318 ,C1104_=_C3323 ,C1104_=_C3324 ,C1104_=_C3326 ,\nC1104_=_C3328 ,C1104_=_C3329 ,C1104_=_C3330 ,C1110_=_C1113 ,C1110_=_C1116 ,C1110_=_C2331 ,\nC1110_=_C2716 ,C1110_=_C3040 ,C1110_=_C3483 ,C1110_=_C3599 ,C1110_=_C3600 ,C1110_=_C3601 ,\nC1110_=_C3602 ,C1110_=_C3604 ,C1110_=_C3605 ,C1110_=_C3606 ,C1110_=_C3607 ,C1110_=_C3609 ,\nC1110_=_C3610 ,C1110_=_C3611 ,C1110_=_C3612 ,C1110_=_C3613 ,C1113_=_C1116 ,C1113_=_C1727 ,\nC1113_=_C1789 ,C1113_=_C1813 ,C1113_=_C2201 ,C1113_=_C2554 ,C1113_=_C2721 ,C1113_=_C2738 ,\nC1113_=_C2851 ,C1113_=_C3487 ,C1113_=_C3618 ,C1113_=_C3683 ,C1113_=_C3752 ,C1113_=_C3922 ,\nC1113_=_C3924 ,C1113_=_C3925 ,C1113_=_C3926 ,C1113_=_C3927 ,C1113_=_C3928 ,C1116_=_C1490 ,\nC1116_=_C1607 ,C1116_=_C2080 ,C1116_=_C2453 ,C1116_=_C2673 ,C1116_=_C2804 ,C1116_=_C2991 ,\nC1116_=_C3336 ,C1116_=_C3359 ,C1116_=_C3371 ,C1116_=_C3406 ,C1116_=_C3430 ,C1116_=_C3559 ,\nC1116_=_C3753 ,C1116_=_C3782 ,C1116_=_C3936 ,C1116_=_C3957 ,C1116_=_C4033 ,C1116_=_C4076 ,\nC1116_=_C4077 ,C1126_=_C1567 ,C1126_=_C1691 ,C1126_=_C1692 ,C1126_=_C1693 ,C1126_=_C1694 ,\nC1126_=_C1695 ,C1126_=_C1697 ,C1126_=_C1698 ,C1126_=_C1699 ,C1126_=_C1703 ,C1126_=_C1704 ,\nC1126_=_C1705 ,C1126_=_C1706 ,C1126_=_C1707 ,C1126_=_C1708 ,C1126_=_C1710 ,C1126_=_C1711 ,\nC1126_=_C1712 ,C1148_=_C1162 ,C1148_=_C1164 ,C1148_=_C1449 ,C1148_=_C1450 ,C1148_=_C1454 ,\nC1148_=_C1455 ,C1148_=_C1456 ,C1148_=_C1457 ,C1148_=_C1459 ,C1148_=_C1461 ,C1148_=_C1462 ,\nC1148_=_C1464 ,C1148_=_C1465 ,C1148_=_C1466 ,C1148_=_C1468 ,C1148_=_C1469 ,C1148_=_C1470 ,\nC1148_=_C1472 ,C1148_=_C1473 ,C1162_=_C1164 ,C1162_=_C1182 ,C1162_=_C1350 ,C1162_=_C1983 ,\nC1162_=_C2468 ,C1162_=_C2688 ,C1162_=_C2892 ,C1162_=_C3019 ,C1162_=_C3147 ,C1162_=_C3257 ,\nC1162_=_C3276 ,C1162_=_C3442 ,C1162_=_C3471 ,C1162_=_C3532 ,C1162_=_C3934 ,C1162_=_C3982 ,\nC1162_=_C3993 ,C1162_=_C4006 ,C1162_=_C4007 ,C1162_=_C4008 ,C1164_=_C1489 ,C1164_=_C1629 ,\nC1164_=_C1878 ,C1164_=_C2052 ,C1164_=_C2176 ,C1164_=_C2358 ,C1164_=_C2498 ,C1164_=_C2866 ,\nC1164_=_C3403 ,C1164_=_C3534 ,C1164_=_C3544 ,C1164_=_C3911 ,C1164_=_C3949 ,C1164_=_C4000 ,\nC1164_=_C4021 ,C1164_=_C4037 ,C1164_=_C4038 ,C1164_=_C4040 ,C1173_=_C1179 ,C1173_=_C1180 ,\nC1173_=_C1181 ,C1173_=_C1182 ,C1173_=_C1184 ,C1173_=_C1333 ,C1173_=_C1989 ,C1173_=_C1990 ,\nC1173_=_C1994 ,C1173_=_C1995 ,C1173_=_C1996 ,C1173_=_C2002 ,C1173_=_C2003 ,C1173_=_C2005 ,\nC1173_=_C2008 ,C1173_=_C2010 ,C1179_=_C1180 ,C1179_=_C1181 ,C1179_=_C1182 ,C1179_=_C1184 ,\nC1179_=_C1345 ,C1179_=_C1765 ,C1179_=_C2043 ,C1179_=_C2167 ,C1179_=_C2900 ,C1179_=_C3013 ,\nC1179_=_C3071 ,C1179_=_C3142 ,C1179_=_C3240 ,C1179_=_C3292 ,C1179_=_C3293 ,C1179_=_C3297 ,\nC1179_=_C3298 ,C1180_=_C1181 ,C1180_=_C1182 ,C1180_=_C1184 ,C1180_=_C1346 ,C1180_=_C2088 ,\nC1180_=_C2106 ,C1180_=_C2858 ,C1180_=_C2974 ,C1180_=_C2992 ,C1180_=_C3015 ,C1180_=_C3144 ,\nC1180_=_C3392 ,C1180_=_C3394 ,C1180_=_C3396 ,C1181_=_C1182 ,C1181_=_C1184 ,C1181_=_C1348 ,\nC1181_=_C2151 ,C1181_=_C3017 ,C1181_=_C3146 ,C1181_=_C3733 ,C1181_=_C3824 ,C1181_=_C3868 ,\nC1181_=_C3871 ,C1181_=_C3873 ,C1182_=_C1184 ,C1182_=_C1350 ,C1182_=_C1983 ,C1182_=_C2468 ,\nC1182_=_C2688 ,C1182_=_C2892 ,C1182_=_C3019 ,C1182_=_C3147 ,C1182_=_C3257 ,C1182_=_C3276 ,\nC1182_=_C3442 ,C1182_=_C3471 ,C1182_=_C3532 ,C1182_=_C3934 ,C1182_=_C3982 ,C1182_=_C3993 ,\nC1182_=_C4006 ,C1182_=_C4007 ,C1182_=_C4008 ,C1184_=_C1352 ,C1184_=_C2788 ,C1184_=_C2802 ,\nC1184_=_C2989 ,C1184_=_C3003 ,C1184_=_C3020 ,C1184_=_C3148 ,C1184_=_C3279 ,C1184_=_C3988 ,\nC1184_=_C4031 ,C1184_=_C4051 ,C1184_=_C4052 ,C1184_=_C4053 ,C1184_=_C4054 ,C1195_=_C1926 ,\nC1195_=_C1928 ,C1195_=_C1929 ,C1195_=_C1930 ,C1195_=_C1931 ,C1195_=_C1932 ,C1195_=_C1934 ,\nC1195_=_C1936 ,C1195_=_C1937 ,C1195_=_C1939 ,C1195_=_C1941 ,C1195_=_C1942 ,C1195_=_C1943 ,\nC1195_=_C1944 ,C1195_=_C1946 ,C1195_=_C1947 ,C1195_=_C1948 ,C1215_=_C2011 ,C1215_=_C2012 ,\nC1215_=_C2014 ,C1215_=_C2015 ,C1215_=_C2016 ,C1215_=_C2017 ,C1215_=_C2018 ,C1215_=_C2020 ,\nC1215_=_C2021 ,C1215_=_C2027 ,C1215_=_C2028 ,C1215_=_C2029 ,C1215_=_C2031 ,C1215_=_C2032 ,\nC1233_=_C1236 ,C1233_=_C1239 ,C1233_=_C1240 ,C1233_=_C1242 ,C1233_=_C1244 ,C1233_=_C1245 ,\nC1233_=_C1249 ,C1233_=_C1250 ,C1233_=_C1251 ,C1233_=_C1258 ,C1233_=_C1496 ,C1236_=_C1239 ,\nC1236_=_C1240 ,C1236_=_C1242 ,C1236_=_C1244 ,C1236_=_C1245 ,C1236_=_C1249 ,C1236_=_C1250 ,\nC1236_=_C1251 ,C1236_=_C1258 ,C1236_=_C1983 ,C1239_=_C1240 ,C1239_=_C1242 ,C1239_=_C1244 ,\nC1239_=_C1245 ,C1239_=_C1249 ,C1239_=_C1250 ,C1239_=_C1251 ,C1239_=_C1258 ,C1240_=_C1242 ,\nC1240_=_C1244 ,C1240_=_C1245 ,C1240_=_C1249 ,C1240_=_C1250 ,C1240_=_C1251 ,C1240_=_C1258 ,\nC1240_=_C2349 ,C1240_=_C2354 ,C1240_=_C2356 ,C1240_=_C2358 ,C1240_=_C2363 ,C1242_=_C1244 ,\nC1242_=_C1245 ,C1242_=_C1249 ,C1242_=_C1250 ,C1242_=_C1251 ,C1242_=_C1258 ,C1242_=_C2426 ,\nC1242_=_C2432 ,C1244_=_C1245 ,C1244_=_C1249 ,C1244_=_C1250 ,C1244_=_C1251 ,C1244_=_C1258 ,\nC1244_=_C1824 ,C1244_=_C1906 ,C1244_=_C2288 ,C1244_=_C2387 ,C1244_=_C2410 ,C1244_=_C2811 ,\nC1244_=_C2844 ,C1244_=_C2846 ,C1244_=_C2848 ,C1244_=_C2849 ,C1244_=_C2851 ,C1244_=_C2852 ,\nC1244_=_C2855 ,C1245_=_C1249 ,C1245_=_C1250 ,C1245_=_C1251 ,C1245_=_C1258 ,C1245_=_C1635 ,\nC1245_=_C1825 ,C1245_=_C2249 ,C1245_=_C2924 ,C1245_=_C2925 ,C1245_=_C2934 ,C1245_=_C2938 ,\nC1245_=_C2940 ,C1245_=_C2941 ,C1249_=_C1250 ,C1249_=_C1251 ,C1249_=_C1258 ,C1249_=_C2390 ,\nC1249_=_C3122 ,C1249_=_C3240 ,C1249_=_C3244 ,C1249_=_C3246 ,C1250_=_C1251</w:t>
      </w:r>
    </w:p>
    <w:p>
      <w:pPr>
        <w:pStyle w:val="PreformattedText"/>
        <w:bidi w:val="0"/>
        <w:spacing w:before="0" w:after="0"/>
        <w:jc w:val="left"/>
        <w:rPr/>
      </w:pPr>
      <w:r>
        <w:rPr/>
        <w:t xml:space="preserve"> </w:t>
      </w:r>
      <w:r>
        <w:rPr/>
        <w:t>,C1250_=_C1258 ,\nC1250_=_C1639 ,C1250_=_C2254 ,C1250_=_C3082 ,C1250_=_C3227 ,C1250_=_C3318 ,C1250_=_C3483 ,\nC1250_=_C3485 ,C1250_=_C3487 ,C1250_=_C3489 ,C1250_=_C3490 ,C1250_=_C3494 ,C1251_=_C1258 ,\nC1251_=_C3591 ,C1251_=_C3662 ,C1258_=_C1654 ,C1258_=_C4072 ,C1263_=_C1274 ,C1263_=_C1733 ,\nC1263_=_C1777 ,C1263_=_C2161 ,C1263_=_C2226 ,C1263_=_C2227 ,C1263_=_C2228 ,C1263_=_C2232 ,\nC1263_=_C2233 ,C1263_=_C2234 ,C1263_=_C2235 ,C1263_=_C2236 ,C1263_=_C2239 ,C1263_=_C2241 ,\nC1263_=_C2242 ,C1263_=_C2243 ,C1263_=_C2244 ,C1263_=_C2246 ,C1274_=_C1745 ,C1274_=_C2703 ,\nC1274_=_C2982 ,C1274_=_C2997 ,C1274_=_C3113 ,C1274_=_C3398 ,C1274_=_C3436 ,C1274_=_C3529 ,\nC1274_=_C3635 ,C1274_=_C3723 ,C1274_=_C3724 ,C1274_=_C3725 ,C1274_=_C3728 ,C1274_=_C3729 ,\nC1274_=_C3730 ,C1291_=_C1296 ,C1291_=_C1297 ,C1291_=_C1343 ,C1291_=_C1433 ,C1291_=_C1850 ,\nC1291_=_C2564 ,C1291_=_C2658 ,C1291_=_C2777 ,C1291_=_C2846 ,C1291_=_C3177 ,C1291_=_C3178 ,\nC1291_=_C3179 ,C1291_=_C3184 ,C1291_=_C3185 ,C1291_=_C3186 ,C1296_=_C1297 ,C1296_=_C1441 ,\nC1296_=_C1486 ,C1296_=_C1855 ,C1296_=_C2049 ,C1296_=_C2356 ,C1296_=_C2496 ,C1296_=_C3460 ,\nC1296_=_C3876 ,C1296_=_C3878 ,C1296_=_C3880 ,C1296_=_C3881 ,C1297_=_C1442 ,C1297_=_C1856 ,\nC1297_=_C2378 ,C1297_=_C2449 ,C1297_=_C2465 ,C1297_=_C2666 ,C1297_=_C3254 ,C1297_=_C3415 ,\nC1297_=_C3461 ,C1297_=_C3889 ,C1297_=_C3890 ,C1297_=_C3891 ,C1297_=_C3893 ,C1297_=_C3894 ,\nC1333_=_C1334 ,C1333_=_C1340 ,C1333_=_C1343 ,C1333_=_C1345 ,C1333_=_C1346 ,C1333_=_C1348 ,\nC1333_=_C1349 ,C1333_=_C1350 ,C1333_=_C1352 ,C1333_=_C1989 ,C1333_=_C1990 ,C1333_=_C1994 ,\nC1333_=_C1995 ,C1333_=_C1996 ,C1333_=_C2002 ,C1333_=_C2003 ,C1333_=_C2005 ,C1333_=_C2008 ,\nC1333_=_C2010 ,C1334_=_C1340 ,C1334_=_C1343 ,C1334_=_C1345 ,C1334_=_C1346 ,C1334_=_C1348 ,\nC1334_=_C1349 ,C1334_=_C1350 ,C1334_=_C1352 ,C1334_=_C1674 ,C1334_=_C1798 ,C1334_=_C2183 ,\nC1334_=_C2404 ,C1334_=_C2405 ,C1334_=_C2406 ,C1334_=_C2407 ,C1334_=_C2408 ,C1334_=_C2409 ,\nC1334_=_C2410 ,C1334_=_C2412 ,C1334_=_C2413 ,C1334_=_C2414 ,C1334_=_C2415 ,C1334_=_C2416 ,\nC1334_=_C2419 ,C1334_=_C2420 ,C1340_=_C1343 ,C1340_=_C1345 ,C1340_=_C1346 ,C1340_=_C1348 ,\nC1340_=_C1349 ,C1340_=_C1350 ,C1340_=_C1352 ,C1340_=_C2438 ,C1340_=_C2693 ,C1340_=_C2811 ,\nC1340_=_C2813 ,C1340_=_C2816 ,C1340_=_C2817 ,C1340_=_C2821 ,C1340_=_C2823 ,C1340_=_C2825 ,\nC1343_=_C1345 ,C1343_=_C1346 ,C1343_=_C1348 ,C1343_=_C1349 ,C1343_=_C1350 ,C1343_=_C1352 ,\nC1343_=_C1433 ,C1343_=_C1850 ,C1343_=_C2564 ,C1343_=_C2658 ,C1343_=_C2777 ,C1343_=_C2846 ,\nC1343_=_C3177 ,C1343_=_C3178 ,C1343_=_C3179 ,C1343_=_C3184 ,C1343_=_C3185 ,C1343_=_C3186 ,\nC1345_=_C1346 ,C1345_=_C1348 ,C1345_=_C1349 ,C1345_=_C1350 ,C1345_=_C1352 ,C1345_=_C1765 ,\nC1345_=_C2043 ,C1345_=_C2167 ,C1345_=_C2900 ,C1345_=_C3013 ,C1345_=_C3071 ,C1345_=_C3142 ,\nC1345_=_C3240 ,C1345_=_C3292 ,C1345_=_C3293 ,C1345_=_C3297 ,C1345_=_C3298 ,C1346_=_C1348 ,\nC1346_=_C1349 ,C1346_=_C1350 ,C1346_=_C1352 ,C1346_=_C2088 ,C1346_=_C2106 ,C1346_=_C2858 ,\nC1346_=_C2974 ,C1346_=_C2992 ,C1346_=_C3015 ,C1346_=_C3144 ,C1346_=_C3392 ,C1346_=_C3394 ,\nC1346_=_C3396 ,C1348_=_C1349 ,C1348_=_C1350 ,C1348_=_C1352 ,C1348_=_C2151 ,C1348_=_C3017 ,\nC1348_=_C3146 ,C1348_=_C3733 ,C1348_=_C3824 ,C1348_=_C3868 ,C1348_=_C3871 ,C1348_=_C3873 ,\nC1349_=_C1350 ,C1349_=_C1352 ,C1349_=_C2172 ,C1349_=_C2450 ,C1349_=_C2705 ,C1349_=_C3265 ,\nC1349_=_C3895 ,C1349_=_C3896 ,C1349_=_C3899 ,C1349_=_C3901 ,C1350_=_C1352 ,C1350_=_C1983 ,\nC1350_=_C2468 ,C1350_=_C2688 ,C1350_=_C2892 ,C1350_=_C3019 ,C1350_=_C3147 ,C1350_=_C3257 ,\nC1350_=_C3276 ,C1350_=_C3442 ,C1350_=_C3471 ,C1350_=_C3532 ,C1350_=_C3934 ,C1350_=_C3982 ,\nC1350_=_C3993 ,C1350_=_C4006 ,C1350_=_C4007 ,C1350_=_C4008 ,C1352_=_C2788 ,C1352_=_C2802 ,\nC1352_=_C2989 ,C1352_=_C3003 ,C1352_=_C3020 ,C1352_=_C3148 ,C1352_=_C3279 ,C1352_=_C3988 ,\nC1352_=_C4031 ,C1352_=_C4051 ,C1352_=_C4052 ,C1352_=_C4053 ,C1352_=_C4054 ,C1360_=_C1368 ,\nC1360_=_C1546 ,C1360_=_C1844 ,C1360_=_C1903 ,C1360_=_C1904 ,C1360_=_C1905 ,C1360_=_C1906 ,\nC1360_=_C1907 ,C1360_=_C1908 ,C1360_=_C1910 ,C1360_=_C1911 ,C1360_=_C1912 ,C1360_=_C1914 ,\nC1360_=_C1918 ,C1360_=_C1919 ,C1360_=_C1920 ,C1360_=_C1921 ,C1360_=_C1922 ,C1360_=_C1924 ,\nC1360_=_C1925 ,C1368_=_C1554 ,C1368_=_C1848 ,C1368_=_C2440 ,C1368_=_C2457 ,C1368_=_C2657 ,\nC1368_=_C2844 ,C1368_=_C3010 ,C1368_=_C3068 ,C1368_=_C3095 ,C1368_=_C3096 ,C1368_=_C3099 ,\nC1368_=_C3102 ,C1368_=_C3103 ,C1368_=_C3104 ,C1382_=_C1400 ,C1382_=_C1496 ,C1382_=_C1634 ,\nC1382_=_C1635 ,C1382_=_C1637 ,C1382_=_C1639 ,C1382_=_C1640 ,C1382_=_C1643 ,C1382_=_C1649 ,\nC1382_=_C1651 ,C1382_=_C1652 ,C1382_=_C1654 ,C1400_=_C1445 ,C1400_=_C1751 ,C1400_=_C2079 ,\nC1400_=_C2382 ,C1400_=_C2839 ,C1400_=_C2867 ,C1400_=_C2877 ,C1400_=_C3314 ,C1400_=_C3348 ,\nC1400_=_C3545 ,C1400_=_C3558 ,C1400_=_C3659 ,C1400_=_C3709 ,C1400_=_C3812 ,C1400_=_C3994 ,\nC1400_=_C4018 ,C1400_=_C4071 ,C1400_=_C4072 ,C1433_=_C1439 ,C1433_=_C1441 ,C1433_=_C1442 ,\nC1433_=_C1445 ,C1433_=_C1850 ,C1433_=_C2564 ,C1433_=_C2658 ,C1433_=_C2777 ,C1433_=_C2846 ,\nC1433_=_C3177 ,C1433_=_C3178 ,C1433_=_C3179 ,C1433_=_C3184 ,C1433_=_C3185 ,C1433_=_C3186 ,\nC1439_=_C1441 ,C1439_=_C1442 ,C1439_=_C1445 ,C1439_=_C2219 ,C1439_=_C2334 ,C1439_=_C2448 ,\nC1439_=_C2524 ,C1439_=_C2665 ,C1439_=_C2835 ,C1439_=_C2848 ,C1439_=_C3498 ,C1439_=_C3832 ,\nC1439_=_C3835 ,C1439_=_C3837 ,C1441_=_C1442 ,C1441_=_C1445 ,C1441_=_C1486 ,C1441_=_C1855 ,\nC1441_=_C2049 ,C1441_=_C2356 ,C1441_=_C2496 ,C1441_=_C3460 ,C1441_=_C3876 ,C1441_=_C3878 ,\nC1441_=_C3880 ,C1441_=_C3881 ,C1442_=_C1445 ,C1442_=_C1856 ,C1442_=_C2378 ,C1442_=_C2449 ,\nC1442_=_C2465 ,C1442_=_C2666 ,C1442_=_C3254 ,C1442_=_C3415 ,C1442_=_C3461 ,C1442_=_C3889 ,\nC1442_=_C3890 ,C1442_=_C3891 ,C1442_=_C3893 ,C1442_=_C3894 ,C1445_=_C1751 ,C1445_=_C2079 ,\nC1445_=_C2382 ,C1445_=_C2839 ,C1445_=_C2867 ,C1445_=_C2877 ,C1445_=_C3314 ,C1445_=_C3348 ,\nC1445_=_C3545 ,C1445_=_C3558 ,C1445_=_C3659 ,C1445_=_C3709 ,C1445_=_C3812 ,C1445_=_C3994 ,\nC1445_=_C4018 ,C1445_=_C4071 ,C1445_=_C4072 ,C1449_=_C1450 ,C1449_=_C1454 ,C1449_=_C1455 ,\nC1449_=_C1456 ,C1449_=_C1457 ,C1449_=_C1459 ,C1449_=_C1461 ,C1449_=_C1462 ,C1449_=_C1464 ,\nC1449_=_C1465 ,C1449_=_C1466 ,C1449_=_C1468 ,C1449_=_C1469 ,C1449_=_C1470 ,C1449_=_C1472 ,\nC1449_=_C1473 ,C1449_=_C1614 ,C1449_=_C1620 ,C1449_=_C1626 ,C1449_=_C1629 ,C1450_=_C1454 ,\nC1450_=_C1455 ,C1450_=_C1456 ,C1450_=_C1457 ,C1450_=_C1459 ,C1450_=_C1461 ,C1450_=_C1462 ,\nC1450_=_C1464 ,C1450_=_C1465 ,C1450_=_C1466 ,C1450_=_C1468 ,C1450_=_C1469 ,C1450_=_C1470 ,\nC1450_=_C1472 ,C1450_=_C1473 ,C1450_=_C1691 ,C1450_=_C2139 ,C1450_=_C2140 ,C1450_=_C2149 ,\nC1450_=_C2151 ,C1450_=_C2152 ,C1450_=_C2158 ,C1450_=_C2159 ,C1454_=_C1455 ,C1454_=_C1456 ,\nC1454_=_C1457 ,C1454_=_C1459 ,C1454_=_C1461 ,C1454_=_C1462 ,C1454_=_C1464 ,C1454_=_C1465 ,\nC1454_=_C1466 ,C1454_=_C1468 ,C1454_=_C1469 ,C1454_=_C1470 ,C1454_=_C1472 ,C1454_=_C1473 ,\nC1454_=_C2405 ,C1454_=_C2554 ,C1454_=_C2556 ,C1455_=_C1456 ,C1455_=_C1457 ,C1455_=_C1459 ,\nC1455_=_C1461 ,C1455_=_C1462 ,C1455_=_C1464 ,C1455_=_C1465 ,C1455_=_C1466 ,C1455_=_C1468 ,\nC1455_=_C1469 ,C1455_=_C1470 ,C1455_=_C1472 ,C1455_=_C1473 ,C1455_=_C2015 ,C1455_=_C2766 ,\nC1455_=_C2768 ,C1455_=_C2774 ,C1456_=_C1457 ,C1456_=_C1459 ,C1456_=_C1461 ,C1456_=_C1462 ,\nC1456_=_C1464 ,C1456_=_C1465 ,C1456_=_C1466 ,C1456_=_C1468 ,C1456_=_C1469 ,C1456_=_C1470 ,\nC1456_=_C1472 ,C1456_=_C1473 ,C1456_=_C2877 ,C1457_=_C1459 ,C1457_=_C1461 ,C1457_=_C1462 ,\nC1457_=_C1464 ,C1457_=_C1465 ,C1457_=_C1466 ,C1457_=_C1468 ,C1457_=_C1469 ,C1457_=_C1470 ,\nC1457_=_C1472 ,C1457_=_C1473 ,C1459_=_C1461 ,C1459_=_C1462 ,C1459_=_C1464 ,C1459_=_C1465 ,\nC1459_=_C1466 ,C1459_=_C1468 ,C1459_=_C1469 ,C1459_=_C1470 ,C1459_=_C1472 ,C1459_=_C1473 ,\nC1459_=_C1912 ,C1459_=_C1936 ,C1459_=_C2475 ,C1459_=_C2506 ,C1459_=_C3124 ,C1459_=_C3398 ,\nC1459_=_C3403 ,C1459_=_C3406 ,C1461_=_C1462 ,C1461_=_C1464 ,C1461_=_C1465 ,C1461_=_C1466 ,\nC1461_=_C1468 ,C1461_=_C1469 ,C1461_=_C1470 ,C1461_=_C1472 ,C1461_=_C1473 ,C1461_=_C2255 ,\nC1461_=_C2508 ,C1461_=_C3600 ,C1461_=_C3733 ,C1461_=_C3741 ,C1462_=_C1464 ,C1462_=_C1465 ,\nC1462_=_C1466 ,C1462_=_C1468 ,C1462_=_C1469 ,C1462_=_C1470 ,C1462_=_C1472 ,C1462_=_C1473 ,\nC1462_=_C1706 ,C1462_=_C2003 ,C1462_=_C2256 ,C1462_=_C2509 ,C1462_=_C2817 ,C1462_=_C3230 ,\nC1462_=_C3577 ,C1462_=_C3601 ,C1462_=_C3824 ,C1462_=_C3828 ,C1462_=_C3831 ,C1464_=_C1465 ,\nC1464_=_C1466 ,C1464_=_C1468 ,C1464_=_C1469 ,C1464_=_C1470 ,C1464_=_C1472 ,C1464_=_C1473 ,\nC1464_=_C2483 ,C1464_=_C2511 ,C1464_=_C3130 ,C1464_=_C3606 ,C1464_=_C3723 ,C1464_=_C3949 ,\nC1465_=_C1466 ,C1465_=_C1468 ,C1465_=_C1469 ,C1465_=_C1470 ,C1465_=_C1472 ,C1465_=_C1473 ,\nC1465_=_C2028 ,C1465_=_C2259 ,C1465_=_C2512 ,C1465_=_C3392 ,C1465_=_C3666 ,C1465_=_C3697 ,\nC1465_=_C3724 ,C1465_=_C3868 ,C1465_=_C3885 ,C1465_=_C3988 ,C1465_=_C3991 ,C1465_=_C3992 ,\nC1466_=_C1468 ,C1466_=_C1469 ,C1466_=_C1470 ,C1466_=_C1472 ,C1466_=_C1473 ,C1466_=_C2484 ,\nC1466_=_C2513 ,C1466_=_C3133 ,C1466_=_C3725 ,C1466_=_C4000 ,C1468_=_C1469 ,C1468_=_C1470 ,\nC1468_=_C1472 ,C1468_=_C1473 ,C1468_=_C1922 ,C1468_=_C2487 ,C1468_=_C2516 ,C1468_=_C3104 ,\nC1468_=_C3136 ,C1468_=_C3728 ,C1468_=_C4037 ,C1469_=_C1470 ,C1469_=_C1472 ,C1469_=_C1473 ,\nC1469_=_C2263 ,C1469_=_C2517 ,C1469_=_C3837 ,C1469_=_C3871 ,C1469_=_C4083 ,C1470_=_C1472 ,\nC1470_=_C1473 ,C1470_=_C3612 ,C1472_=_C1473 ,C1472_=_C3330 ,C1472_=_C3613 ,C1472_=_C3928 ,\nC1473_=_C1712 ,C1473_=_C2491 ,C1473_=_C2519 ,C1473_=_C3139 ,C1473_=_C3730 ,C1473_=_C4040 ,\nC1473_=_C4077 ,C1485_=_C1486 ,C1485_=_C1489 ,C1485_=_C1490 ,C1485_=_C1494 ,C1485_=_C1560 ,\nC1485_=_C2047 ,C1485_=_C2149 ,C1485_=_C2354 ,C1485_=_C2426 ,C1485_=_C2495 ,C1485_=_C2753 ,\nC1485_=_C2782 ,C1485_=_C3045 ,C1485_=_C3153 ,C1485_=_C3437 ,C1485_=_C3797 ,C1485_=_C3798 ,\nC1485_=_C3799 ,C1485_=_C3801 ,C1485_=_C3803 ,C1485_=_C3805 ,C1485_=_C3806 ,C1486_=_C1489 ,\nC1486_=_C1490 ,C1486_=_C1494 ,C1486_=_C1855 ,C1486_=_C2049 ,C1486_=_C2356 ,C1486_=_C2496 ,\nC1486_=_C3460 ,C1486_=_C3876 ,C1486_=_C3878</w:t>
      </w:r>
    </w:p>
    <w:p>
      <w:pPr>
        <w:pStyle w:val="PreformattedText"/>
        <w:bidi w:val="0"/>
        <w:spacing w:before="0" w:after="0"/>
        <w:jc w:val="left"/>
        <w:rPr/>
      </w:pPr>
      <w:r>
        <w:rPr/>
        <w:t xml:space="preserve"> </w:t>
      </w:r>
      <w:r>
        <w:rPr/>
        <w:t>,C1486_=_C3880 ,C1486_=_C3881 ,C1489_=_C1490 ,\nC1489_=_C1494 ,C1489_=_C1629 ,C1489_=_C1878 ,C1489_=_C2052 ,C1489_=_C2176 ,C1489_=_C2358 ,\nC1489_=_C2498 ,C1489_=_C2866 ,C1489_=_C3403 ,C1489_=_C3534 ,C1489_=_C3544 ,C1489_=_C3911 ,\nC1489_=_C3949 ,C1489_=_C4000 ,C1489_=_C4021 ,C1489_=_C4037 ,C1489_=_C4038 ,C1489_=_C4040 ,\nC1490_=_C1494 ,C1490_=_C1607 ,C1490_=_C2080 ,C1490_=_C2453 ,C1490_=_C2673 ,C1490_=_C2804 ,\nC1490_=_C2991 ,C1490_=_C3336 ,C1490_=_C3359 ,C1490_=_C3371 ,C1490_=_C3406 ,C1490_=_C3430 ,\nC1490_=_C3559 ,C1490_=_C3753 ,C1490_=_C3782 ,C1490_=_C3936 ,C1490_=_C3957 ,C1490_=_C4033 ,\nC1490_=_C4076 ,C1490_=_C4077 ,C1494_=_C2055 ,C1494_=_C2159 ,C1494_=_C2363 ,C1494_=_C2501 ,\nC1494_=_C2625 ,C1494_=_C2674 ,C1494_=_C2760 ,C1494_=_C3054 ,C1494_=_C3162 ,C1494_=_C3710 ,\nC1494_=_C3721 ,C1494_=_C3909 ,C1494_=_C3918 ,C1494_=_C3958 ,C1494_=_C3992 ,C1494_=_C4017 ,\nC1494_=_C4068 ,C1494_=_C4088 ,C1494_=_C4104 ,C1496_=_C1634 ,C1496_=_C1635 ,C1496_=_C1637 ,\nC1496_=_C1639 ,C1496_=_C1640 ,C1496_=_C1643 ,C1496_=_C1649 ,C1496_=_C1651 ,C1496_=_C1652 ,\nC1496_=_C1654 ,C1542_=_C1583 ,C1542_=_C1863 ,C1542_=_C2941 ,C1542_=_C3473 ,C1542_=_C3494 ,\nC1542_=_C3546 ,C1542_=_C3815 ,C1542_=_C3906 ,C1542_=_C3985 ,C1542_=_C4105 ,C1546_=_C1554 ,\nC1546_=_C1560 ,C1546_=_C1565 ,C1546_=_C1844 ,C1546_=_C1903 ,C1546_=_C1904 ,C1546_=_C1905 ,\nC1546_=_C1906 ,C1546_=_C1907 ,C1546_=_C1908 ,C1546_=_C1910 ,C1546_=_C1911 ,C1546_=_C1912 ,\nC1546_=_C1914 ,C1546_=_C1918 ,C1546_=_C1919 ,C1546_=_C1920 ,C1546_=_C1921 ,C1546_=_C1922 ,\nC1546_=_C1924 ,C1546_=_C1925 ,C1554_=_C1560 ,C1554_=_C1565 ,C1554_=_C1848 ,C1554_=_C2440 ,\nC1554_=_C2457 ,C1554_=_C2657 ,C1554_=_C2844 ,C1554_=_C3010 ,C1554_=_C3068 ,C1554_=_C3095 ,\nC1554_=_C3096 ,C1554_=_C3099 ,C1554_=_C3102 ,C1554_=_C3103 ,C1554_=_C3104 ,C1560_=_C1565 ,\nC1560_=_C2047 ,C1560_=_C2149 ,C1560_=_C2354 ,C1560_=_C2426 ,C1560_=_C2495 ,C1560_=_C2753 ,\nC1560_=_C2782 ,C1560_=_C3045 ,C1560_=_C3153 ,C1560_=_C3437 ,C1560_=_C3797 ,C1560_=_C3798 ,\nC1560_=_C3799 ,C1560_=_C3801 ,C1560_=_C3803 ,C1560_=_C3805 ,C1560_=_C3806 ,C1565_=_C2432 ,\nC1565_=_C2786 ,C1565_=_C2938 ,C1565_=_C3443 ,C1565_=_C3489 ,C1565_=_C3685 ,C1565_=_C3828 ,\nC1565_=_C3930 ,C1565_=_C3944 ,C1565_=_C3960 ,C1565_=_C3980 ,C1567_=_C1583 ,C1567_=_C1691 ,\nC1567_=_C1692 ,C1567_=_C1693 ,C1567_=_C1694 ,C1567_=_C1695 ,C1567_=_C1697 ,C1567_=_C1698 ,\nC1567_=_C1699 ,C1567_=_C1703 ,C1567_=_C1704 ,C1567_=_C1705 ,C1567_=_C1706 ,C1567_=_C1707 ,\nC1567_=_C1708 ,C1567_=_C1710 ,C1567_=_C1711 ,C1567_=_C1712 ,C1583_=_C1863 ,C1583_=_C2941 ,\nC1583_=_C3473 ,C1583_=_C3494 ,C1583_=_C3546 ,C1583_=_C3815 ,C1583_=_C3906 ,C1583_=_C3985 ,\nC1583_=_C4105 ,C1593_=_C1607 ,C1593_=_C2062 ,C1593_=_C2165 ,C1593_=_C2349 ,C1593_=_C2972 ,\nC1593_=_C3164 ,C1593_=_C3201 ,C1593_=_C3202 ,C1593_=_C3203 ,C1593_=_C3205 ,C1593_=_C3206 ,\nC1593_=_C3207 ,C1593_=_C3209 ,C1593_=_C3210 ,C1593_=_C3211 ,C1593_=_C3214 ,C1593_=_C3215 ,\nC1607_=_C2080 ,C1607_=_C2453 ,C1607_=_C2673 ,C1607_=_C2804 ,C1607_=_C2991 ,C1607_=_C3336 ,\nC1607_=_C3359 ,C1607_=_C3371 ,C1607_=_C3406 ,C1607_=_C3430 ,C1607_=_C3559 ,C1607_=_C3753 ,\nC1607_=_C3782 ,C1607_=_C3936 ,C1607_=_C3957 ,C1607_=_C4033 ,C1607_=_C4076 ,C1607_=_C4077 ,\nC1614_=_C1620 ,C1614_=_C1626 ,C1614_=_C1629 ,C1614_=_C2057 ,C1614_=_C2364 ,C1614_=_C2385 ,\nC1614_=_C2387 ,C1614_=_C2390 ,C1614_=_C2391 ,C1614_=_C2392 ,C1614_=_C2393 ,C1614_=_C2395 ,\nC1614_=_C2400 ,C1614_=_C2401 ,C1614_=_C2402 ,C1620_=_C1626 ,C1620_=_C1629 ,C1620_=_C2061 ,\nC1620_=_C3122 ,C1620_=_C3124 ,C1620_=_C3126 ,C1620_=_C3127 ,C1620_=_C3130 ,C1620_=_C3132 ,\nC1620_=_C3133 ,C1620_=_C3136 ,C1620_=_C3138 ,C1620_=_C3139 ,C1626_=_C1629 ,C1626_=_C2075 ,\nC1626_=_C2152 ,C1626_=_C2755 ,C1626_=_C3049 ,C1626_=_C3156 ,C1626_=_C3246 ,C1626_=_C3563 ,\nC1626_=_C3674 ,C1626_=_C3974 ,C1626_=_C3975 ,C1626_=_C3976 ,C1629_=_C1878 ,C1629_=_C2052 ,\nC1629_=_C2176 ,C1629_=_C2358 ,C1629_=_C2498 ,C1629_=_C2866 ,C1629_=_C3403 ,C1629_=_C3534 ,\nC1629_=_C3544 ,C1629_=_C3911 ,C1629_=_C3949 ,C1629_=_C4000 ,C1629_=_C4021 ,C1629_=_C4037 ,\nC1629_=_C4038 ,C1629_=_C4040 ,C1634_=_C1635 ,C1634_=_C1637 ,C1634_=_C1639 ,C1634_=_C1640 ,\nC1634_=_C1643 ,C1634_=_C1649 ,C1634_=_C1651 ,C1634_=_C1652 ,C1634_=_C1654 ,C1634_=_C1693 ,\nC1634_=_C2011 ,C1634_=_C2273 ,C1635_=_C1637 ,C1635_=_C1639 ,C1635_=_C1640 ,C1635_=_C1643 ,\nC1635_=_C1649 ,C1635_=_C1651 ,C1635_=_C1652 ,C1635_=_C1654 ,C1635_=_C1825 ,C1635_=_C2249 ,\nC1635_=_C2924 ,C1635_=_C2925 ,C1635_=_C2934 ,C1635_=_C2938 ,C1635_=_C2940 ,C1635_=_C2941 ,\nC1637_=_C1639 ,C1637_=_C1640 ,C1637_=_C1643 ,C1637_=_C1649 ,C1637_=_C1651 ,C1637_=_C1652 ,\nC1637_=_C1654 ,C1637_=_C2473 ,C1639_=_C1640 ,C1639_=_C1643 ,C1639_=_C1649 ,C1639_=_C1651 ,\nC1639_=_C1652 ,C1639_=_C1654 ,C1639_=_C2254 ,C1639_=_C3082 ,C1639_=_C3227 ,C1639_=_C3318 ,\nC1639_=_C3483 ,C1639_=_C3485 ,C1639_=_C3487 ,C1639_=_C3489 ,C1639_=_C3490 ,C1639_=_C3494 ,\nC1640_=_C1643 ,C1640_=_C1649 ,C1640_=_C1651 ,C1640_=_C1652 ,C1640_=_C1654 ,C1640_=_C2021 ,\nC1643_=_C1649 ,C1643_=_C1651 ,C1643_=_C1652 ,C1643_=_C1654 ,C1643_=_C1939 ,C1643_=_C3832 ,\nC1649_=_C1651 ,C1649_=_C1652 ,C1649_=_C1654 ,C1649_=_C4021 ,C1651_=_C1652 ,C1651_=_C1654 ,\nC1652_=_C1654 ,C1652_=_C3806 ,C1652_=_C3976 ,C1652_=_C4104 ,C1654_=_C4072 ,C1657_=_C1670 ,\nC1657_=_C2473 ,C1657_=_C2475 ,C1657_=_C2477 ,C1657_=_C2478 ,C1657_=_C2479 ,C1657_=_C2481 ,\nC1657_=_C2483 ,C1657_=_C2484 ,C1657_=_C2487 ,C1657_=_C2489 ,C1657_=_C2490 ,C1657_=_C2491 ,\nC1670_=_C1689 ,C1670_=_C1730 ,C1670_=_C2180 ,C1670_=_C2469 ,C1670_=_C2957 ,C1670_=_C2969 ,\nC1670_=_C3065 ,C1670_=_C3222 ,C1670_=_C3372 ,C1670_=_C3632 ,C1670_=_C3939 ,C1670_=_C4034 ,\nC1674_=_C1689 ,C1674_=_C1798 ,C1674_=_C2183 ,C1674_=_C2404 ,C1674_=_C2405 ,C1674_=_C2406 ,\nC1674_=_C2407 ,C1674_=_C2408 ,C1674_=_C2409 ,C1674_=_C2410 ,C1674_=_C2412 ,C1674_=_C2413 ,\nC1674_=_C2414 ,C1674_=_C2415 ,C1674_=_C2416 ,C1674_=_C2419 ,C1674_=_C2420 ,C1689_=_C1730 ,\nC1689_=_C2180 ,C1689_=_C2469 ,C1689_=_C2957 ,C1689_=_C2969 ,C1689_=_C3065 ,C1689_=_C3222 ,\nC1689_=_C3372 ,C1689_=_C3632 ,C1689_=_C3939 ,C1689_=_C4034 ,C1691_=_C1692 ,C1691_=_C1693 ,\nC1691_=_C1694 ,C1691_=_C1695 ,C1691_=_C1697 ,C1691_=_C1698 ,C1691_=_C1699 ,C1691_=_C1703 ,\nC1691_=_C1704 ,C1691_=_C1705 ,C1691_=_C1706 ,C1691_=_C1707 ,C1691_=_C1708 ,C1691_=_C1710 ,\nC1691_=_C1711 ,C1691_=_C1712 ,C1691_=_C2139 ,C1691_=_C2140 ,C1691_=_C2149 ,C1691_=_C2151 ,\nC1691_=_C2152 ,C1691_=_C2158 ,C1691_=_C2159 ,C1692_=_C1693 ,C1692_=_C1694 ,C1692_=_C1695 ,\nC1692_=_C1697 ,C1692_=_C1698 ,C1692_=_C1699 ,C1692_=_C1703 ,C1692_=_C1704 ,C1692_=_C1705 ,\nC1692_=_C1706 ,C1692_=_C1707 ,C1692_=_C1708 ,C1692_=_C1710 ,C1692_=_C1711 ,C1692_=_C1712 ,\nC1692_=_C2183 ,C1692_=_C2194 ,C1692_=_C2201 ,C1692_=_C2202 ,C1693_=_C1694 ,C1693_=_C1695 ,\nC1693_=_C1697 ,C1693_=_C1698 ,C1693_=_C1699 ,C1693_=_C1703 ,C1693_=_C1704 ,C1693_=_C1705 ,\nC1693_=_C1706 ,C1693_=_C1707 ,C1693_=_C1708 ,C1693_=_C1710 ,C1693_=_C1711 ,C1693_=_C1712 ,\nC1693_=_C2011 ,C1693_=_C2273 ,C1694_=_C1695 ,C1694_=_C1697 ,C1694_=_C1698 ,C1694_=_C1699 ,\nC1694_=_C1703 ,C1694_=_C1704 ,C1694_=_C1705 ,C1694_=_C1706 ,C1694_=_C1707 ,C1694_=_C1708 ,\nC1694_=_C1710 ,C1694_=_C1711 ,C1694_=_C1712 ,C1695_=_C1697 ,C1695_=_C1698 ,C1695_=_C1699 ,\nC1695_=_C1703 ,C1695_=_C1704 ,C1695_=_C1705 ,C1695_=_C1706 ,C1695_=_C1707 ,C1695_=_C1708 ,\nC1695_=_C1710 ,C1695_=_C1711 ,C1695_=_C1712 ,C1695_=_C1930 ,C1695_=_C2631 ,C1697_=_C1698 ,\nC1697_=_C1699 ,C1697_=_C1703 ,C1697_=_C1704 ,C1697_=_C1705 ,C1697_=_C1706 ,C1697_=_C1707 ,\nC1697_=_C1708 ,C1697_=_C1710 ,C1697_=_C1711 ,C1697_=_C1712 ,C1697_=_C1908 ,C1697_=_C3068 ,\nC1697_=_C3071 ,C1697_=_C3073 ,C1698_=_C1699 ,C1698_=_C1703 ,C1698_=_C1704 ,C1698_=_C1705 ,\nC1698_=_C1706 ,C1698_=_C1707 ,C1698_=_C1708 ,C1698_=_C1710 ,C1698_=_C1711 ,C1698_=_C1712 ,\nC1698_=_C3164 ,C1698_=_C3167 ,C1699_=_C1703 ,C1699_=_C1704 ,C1699_=_C1705 ,C1699_=_C1706 ,\nC1699_=_C1707 ,C1699_=_C1708 ,C1699_=_C1710 ,C1699_=_C1711 ,C1699_=_C1712 ,C1699_=_C3445 ,\nC1703_=_C1704 ,C1703_=_C1705 ,C1703_=_C1706 ,C1703_=_C1707 ,C1703_=_C1708 ,C1703_=_C1710 ,\nC1703_=_C1711 ,C1703_=_C1712 ,C1703_=_C2002 ,C1703_=_C2816 ,C1703_=_C3083 ,C1703_=_C3575 ,\nC1703_=_C3599 ,C1703_=_C3683 ,C1703_=_C3685 ,C1704_=_C1705 ,C1704_=_C1706 ,C1704_=_C1707 ,\nC1704_=_C1708 ,C1704_=_C1710 ,C1704_=_C1711 ,C1704_=_C1712 ,C1704_=_C3228 ,C1704_=_C3589 ,\nC1705_=_C1706 ,C1705_=_C1707 ,C1705_=_C1708 ,C1705_=_C1710 ,C1705_=_C1711 ,C1705_=_C1712 ,\nC1705_=_C2415 ,C1705_=_C3179 ,C1705_=_C3590 ,C1706_=_C1707 ,C1706_=_C1708 ,C1706_=_C1710 ,\nC1706_=_C1711 ,C1706_=_C1712 ,C1706_=_C2003 ,C1706_=_C2256 ,C1706_=_C2509 ,C1706_=_C2817 ,\nC1706_=_C3230 ,C1706_=_C3577 ,C1706_=_C3601 ,C1706_=_C3824 ,C1706_=_C3828 ,C1706_=_C3831 ,\nC1707_=_C1708 ,C1707_=_C1710 ,C1707_=_C1711 ,C1707_=_C1712 ,C1707_=_C2481 ,C1707_=_C3593 ,\nC1708_=_C1710 ,C1708_=_C1711 ,C1708_=_C1712 ,C1708_=_C2005 ,C1708_=_C2821 ,C1708_=_C3582 ,\nC1708_=_C3604 ,C1708_=_C3854 ,C1708_=_C3930 ,C1708_=_C3932 ,C1710_=_C1711 ,C1710_=_C1712 ,\nC1710_=_C3610 ,C1710_=_C3805 ,C1710_=_C3880 ,C1710_=_C4038 ,C1710_=_C4088 ,C1711_=_C1712 ,\nC1711_=_C3214 ,C1711_=_C3598 ,C1711_=_C4076 ,C1712_=_C2491 ,C1712_=_C2519 ,C1712_=_C3139 ,\nC1712_=_C3730 ,C1712_=_C4040 ,C1712_=_C4077 ,C1718_=_C1727 ,C1718_=_C1730 ,C1718_=_C1780 ,\nC1718_=_C1869 ,C1718_=_C2924 ,C1718_=_C3081 ,C1718_=_C3082 ,C1718_=_C3083 ,C1718_=_C3084 ,\nC1718_=_C3085 ,C1718_=_C3089 ,C1718_=_C3090 ,C1718_=_C3094 ,C1727_=_C1730 ,C1727_=_C1789 ,\nC1727_=_C1813 ,C1727_=_C2201 ,C1727_=_C2554 ,C1727_=_C2721 ,C1727_=_C2738 ,C1727_=_C2851 ,\nC1727_=_C3487 ,C1727_=_C3618 ,C1727_=_C3683 ,C1727_=_C3752 ,C1727_=_C3922 ,C1727_=_C3924 ,\nC1727_=_C3925 ,C1727_=_C3926 ,C1727_=_C3927 ,C1727_=_C3928 ,C1730_=_C2180 ,C1730_=_C2469 ,\nC1730_=_C2957 ,C1730_=_C2969 ,C1730_=_C3065 ,C1730_=_C3222 ,C1730_=_C3372 ,C1730_=_C3632 ,\nC1730_=_C3939 ,C1730_=_C4034 ,C1733_=_C1745 ,C1733_=_C1751 ,C1733_=_C1777 ,C1733_=_C2161 ,\nC1733_=_C2226 ,C1733_=_C2227 ,C1733_=_C2228 ,C1733_=_C2232 ,C1733_=_C2233 ,C1733_=_C2234 ,\nC1733_=_C2235</w:t>
      </w:r>
    </w:p>
    <w:p>
      <w:pPr>
        <w:pStyle w:val="PreformattedText"/>
        <w:bidi w:val="0"/>
        <w:spacing w:before="0" w:after="0"/>
        <w:jc w:val="left"/>
        <w:rPr/>
      </w:pPr>
      <w:r>
        <w:rPr/>
        <w:t xml:space="preserve"> </w:t>
      </w:r>
      <w:r>
        <w:rPr/>
        <w:t>,C1733_=_C2236 ,C1733_=_C2239 ,C1733_=_C2241 ,C1733_=_C2242 ,C1733_=_C2243 ,\nC1733_=_C2244 ,C1733_=_C2246 ,C1745_=_C1751 ,C1745_=_C2703 ,C1745_=_C2982 ,C1745_=_C2997 ,\nC1745_=_C3113 ,C1745_=_C3398 ,C1745_=_C3436 ,C1745_=_C3529 ,C1745_=_C3635 ,C1745_=_C3723 ,\nC1745_=_C3724 ,C1745_=_C3725 ,C1745_=_C3728 ,C1745_=_C3729 ,C1745_=_C3730 ,C1751_=_C2079 ,\nC1751_=_C2382 ,C1751_=_C2839 ,C1751_=_C2867 ,C1751_=_C2877 ,C1751_=_C3314 ,C1751_=_C3348 ,\nC1751_=_C3545 ,C1751_=_C3558 ,C1751_=_C3659 ,C1751_=_C3709 ,C1751_=_C3812 ,C1751_=_C3994 ,\nC1751_=_C4018 ,C1751_=_C4071 ,C1751_=_C4072 ,C1762_=_C1765 ,C1762_=_C1769 ,C1762_=_C1782 ,\nC1762_=_C2124 ,C1762_=_C2565 ,C1762_=_C2925 ,C1762_=_C2947 ,C1762_=_C3056 ,C1762_=_C3224 ,\nC1762_=_C3225 ,C1762_=_C3226 ,C1762_=_C3227 ,C1762_=_C3228 ,C1762_=_C3229 ,C1762_=_C3230 ,\nC1762_=_C3232 ,C1762_=_C3233 ,C1762_=_C3235 ,C1762_=_C3237 ,C1762_=_C3239 ,C1765_=_C1769 ,\nC1765_=_C2043 ,C1765_=_C2167 ,C1765_=_C2900 ,C1765_=_C3013 ,C1765_=_C3071 ,C1765_=_C3142 ,\nC1765_=_C3240 ,C1765_=_C3292 ,C1765_=_C3293 ,C1765_=_C3297 ,C1765_=_C3298 ,C1769_=_C2048 ,\nC1769_=_C2337 ,C1769_=_C2599 ,C1769_=_C2768 ,C1769_=_C2907 ,C1769_=_C2934 ,C1769_=_C3073 ,\nC1769_=_C3244 ,C1769_=_C3485 ,C1769_=_C3638 ,C1769_=_C3853 ,C1769_=_C3854 ,C1769_=_C3855 ,\nC1769_=_C3858 ,C1777_=_C1780 ,C1777_=_C1782 ,C1777_=_C1789 ,C1777_=_C2161 ,C1777_=_C2226 ,\nC1777_=_C2227 ,C1777_=_C2228 ,C1777_=_C2232 ,C1777_=_C2233 ,C1777_=_C2234 ,C1777_=_C2235 ,\nC1777_=_C2236 ,C1777_=_C2239 ,C1777_=_C2241 ,C1777_=_C2242 ,C1777_=_C2243 ,C1777_=_C2244 ,\nC1777_=_C2246 ,C1780_=_C1782 ,C1780_=_C1789 ,C1780_=_C1869 ,C1780_=_C2924 ,C1780_=_C3081 ,\nC1780_=_C3082 ,C1780_=_C3083 ,C1780_=_C3084 ,C1780_=_C3085 ,C1780_=_C3089 ,C1780_=_C3090 ,\nC1780_=_C3094 ,C1782_=_C1789 ,C1782_=_C2124 ,C1782_=_C2565 ,C1782_=_C2925 ,C1782_=_C2947 ,\nC1782_=_C3056 ,C1782_=_C3224 ,C1782_=_C3225 ,C1782_=_C3226 ,C1782_=_C3227 ,C1782_=_C3228 ,\nC1782_=_C3229 ,C1782_=_C3230 ,C1782_=_C3232 ,C1782_=_C3233 ,C1782_=_C3235 ,C1782_=_C3237 ,\nC1782_=_C3239 ,C1789_=_C1813 ,C1789_=_C2201 ,C1789_=_C2554 ,C1789_=_C2721 ,C1789_=_C2738 ,\nC1789_=_C2851 ,C1789_=_C3487 ,C1789_=_C3618 ,C1789_=_C3683 ,C1789_=_C3752 ,C1789_=_C3922 ,\nC1789_=_C3924 ,C1789_=_C3925 ,C1789_=_C3926 ,C1789_=_C3927 ,C1789_=_C3928 ,C1798_=_C1813 ,\nC1798_=_C1817 ,C1798_=_C2183 ,C1798_=_C2404 ,C1798_=_C2405 ,C1798_=_C2406 ,C1798_=_C2407 ,\nC1798_=_C2408 ,C1798_=_C2409 ,C1798_=_C2410 ,C1798_=_C2412 ,C1798_=_C2413 ,C1798_=_C2414 ,\nC1798_=_C2415 ,C1798_=_C2416 ,C1798_=_C2419 ,C1798_=_C2420 ,C1813_=_C1817 ,C1813_=_C2201 ,\nC1813_=_C2554 ,C1813_=_C2721 ,C1813_=_C2738 ,C1813_=_C2851 ,C1813_=_C3487 ,C1813_=_C3618 ,\nC1813_=_C3683 ,C1813_=_C3752 ,C1813_=_C3922 ,C1813_=_C3924 ,C1813_=_C3925 ,C1813_=_C3926 ,\nC1813_=_C3927 ,C1813_=_C3928 ,C1817_=_C2202 ,C1817_=_C2556 ,C1817_=_C2740 ,C1817_=_C2852 ,\nC1817_=_C2940 ,C1817_=_C3490 ,C1817_=_C3619 ,C1817_=_C4042 ,C1817_=_C4043 ,C1824_=_C1825 ,\nC1824_=_C1827 ,C1824_=_C1829 ,C1824_=_C1831 ,C1824_=_C1832 ,C1824_=_C1833 ,C1824_=_C1839 ,\nC1824_=_C1840 ,C1824_=_C1843 ,C1824_=_C1906 ,C1824_=_C2288 ,C1824_=_C2387 ,C1824_=_C2410 ,\nC1824_=_C2811 ,C1824_=_C2844 ,C1824_=_C2846 ,C1824_=_C2848 ,C1824_=_C2849 ,C1824_=_C2851 ,\nC1824_=_C2852 ,C1824_=_C2855 ,C1825_=_C1827 ,C1825_=_C1829 ,C1825_=_C1831 ,C1825_=_C1832 ,\nC1825_=_C1833 ,C1825_=_C1839 ,C1825_=_C1840 ,C1825_=_C1843 ,C1825_=_C2249 ,C1825_=_C2924 ,\nC1825_=_C2925 ,C1825_=_C2934 ,C1825_=_C2938 ,C1825_=_C2940 ,C1825_=_C2941 ,C1827_=_C1829 ,\nC1827_=_C1831 ,C1827_=_C1832 ,C1827_=_C1833 ,C1827_=_C1839 ,C1827_=_C1840 ,C1827_=_C1843 ,\nC1827_=_C3314 ,C1829_=_C1831 ,C1829_=_C1832 ,C1829_=_C1833 ,C1829_=_C1839 ,C1829_=_C1840 ,\nC1829_=_C1843 ,C1829_=_C2395 ,C1829_=_C2479 ,C1829_=_C3127 ,C1829_=_C3674 ,C1831_=_C1832 ,\nC1831_=_C1833 ,C1831_=_C1839 ,C1831_=_C1840 ,C1831_=_C1843 ,C1831_=_C2239 ,C1831_=_C3229 ,\nC1832_=_C1833 ,C1832_=_C1839 ,C1832_=_C1840 ,C1832_=_C1843 ,C1832_=_C3206 ,C1832_=_C3782 ,\nC1833_=_C1839 ,C1833_=_C1840 ,C1833_=_C1843 ,C1833_=_C2295 ,C1833_=_C2416 ,C1833_=_C3085 ,\nC1833_=_C3790 ,C1839_=_C1840 ,C1839_=_C1843 ,C1839_=_C3982 ,C1839_=_C3985 ,C1840_=_C1843 ,\nC1840_=_C1920 ,C1840_=_C1943 ,C1840_=_C2823 ,C1840_=_C3896 ,C1843_=_C4008 ,C1844_=_C1848 ,\nC1844_=_C1850 ,C1844_=_C1855 ,C1844_=_C1856 ,C1844_=_C1863 ,C1844_=_C1903 ,C1844_=_C1904 ,\nC1844_=_C1905 ,C1844_=_C1906 ,C1844_=_C1907 ,C1844_=_C1908 ,C1844_=_C1910 ,C1844_=_C1911 ,\nC1844_=_C1912 ,C1844_=_C1914 ,C1844_=_C1918 ,C1844_=_C1919 ,C1844_=_C1920 ,C1844_=_C1921 ,\nC1844_=_C1922 ,C1844_=_C1924 ,C1844_=_C1925 ,C1848_=_C1850 ,C1848_=_C1855 ,C1848_=_C1856 ,\nC1848_=_C1863 ,C1848_=_C2440 ,C1848_=_C2457 ,C1848_=_C2657 ,C1848_=_C2844 ,C1848_=_C3010 ,\nC1848_=_C3068 ,C1848_=_C3095 ,C1848_=_C3096 ,C1848_=_C3099 ,C1848_=_C3102 ,C1848_=_C3103 ,\nC1848_=_C3104 ,C1850_=_C1855 ,C1850_=_C1856 ,C1850_=_C1863 ,C1850_=_C2564 ,C1850_=_C2658 ,\nC1850_=_C2777 ,C1850_=_C2846 ,C1850_=_C3177 ,C1850_=_C3178 ,C1850_=_C3179 ,C1850_=_C3184 ,\nC1850_=_C3185 ,C1850_=_C3186 ,C1855_=_C1856 ,C1855_=_C1863 ,C1855_=_C2049 ,C1855_=_C2356 ,\nC1855_=_C2496 ,C1855_=_C3460 ,C1855_=_C3876 ,C1855_=_C3878 ,C1855_=_C3880 ,C1855_=_C3881 ,\nC1856_=_C1863 ,C1856_=_C2378 ,C1856_=_C2449 ,C1856_=_C2465 ,C1856_=_C2666 ,C1856_=_C3254 ,\nC1856_=_C3415 ,C1856_=_C3461 ,C1856_=_C3889 ,C1856_=_C3890 ,C1856_=_C3891 ,C1856_=_C3893 ,\nC1856_=_C3894 ,C1863_=_C2941 ,C1863_=_C3473 ,C1863_=_C3494 ,C1863_=_C3546 ,C1863_=_C3815 ,\nC1863_=_C3906 ,C1863_=_C3985 ,C1863_=_C4105 ,C1867_=_C1869 ,C1867_=_C1874 ,C1867_=_C1878 ,\nC1867_=_C2288 ,C1867_=_C2293 ,C1867_=_C2295 ,C1867_=_C2299 ,C1867_=_C2300 ,C1867_=_C2303 ,\nC1869_=_C1874 ,C1869_=_C1878 ,C1869_=_C2924 ,C1869_=_C3081 ,C1869_=_C3082 ,C1869_=_C3083 ,\nC1869_=_C3084 ,C1869_=_C3085 ,C1869_=_C3089 ,C1869_=_C3090 ,C1869_=_C3094 ,C1874_=_C1878 ,\nC1874_=_C2849 ,C1874_=_C2984 ,C1874_=_C2999 ,C1874_=_C3425 ,C1874_=_C3790 ,C1874_=_C3884 ,\nC1874_=_C3885 ,C1874_=_C3886 ,C1878_=_C2052 ,C1878_=_C2176 ,C1878_=_C2358 ,C1878_=_C2498 ,\nC1878_=_C2866 ,C1878_=_C3403 ,C1878_=_C3534 ,C1878_=_C3544 ,C1878_=_C3911 ,C1878_=_C3949 ,\nC1878_=_C4000 ,C1878_=_C4021 ,C1878_=_C4037 ,C1878_=_C4038 ,C1878_=_C4040 ,C1903_=_C1904 ,\nC1903_=_C1905 ,C1903_=_C1906 ,C1903_=_C1907 ,C1903_=_C1908 ,C1903_=_C1910 ,C1903_=_C1911 ,\nC1903_=_C1912 ,C1903_=_C1914 ,C1903_=_C1918 ,C1903_=_C1919 ,C1903_=_C1920 ,C1903_=_C1921 ,\nC1903_=_C1922 ,C1903_=_C1924 ,C1903_=_C1925 ,C1903_=_C2438 ,C1903_=_C2440 ,C1903_=_C2443 ,\nC1903_=_C2444 ,C1903_=_C2448 ,C1903_=_C2449 ,C1903_=_C2450 ,C1903_=_C2453 ,C1904_=_C1905 ,\nC1904_=_C1906 ,C1904_=_C1907 ,C1904_=_C1908 ,C1904_=_C1910 ,C1904_=_C1911 ,C1904_=_C1912 ,\nC1904_=_C1914 ,C1904_=_C1918 ,C1904_=_C1919 ,C1904_=_C1920 ,C1904_=_C1921 ,C1904_=_C1922 ,\nC1904_=_C1924 ,C1904_=_C1925 ,C1904_=_C1929 ,C1904_=_C2625 ,C1905_=_C1906 ,C1905_=_C1907 ,\nC1905_=_C1908 ,C1905_=_C1910 ,C1905_=_C1911 ,C1905_=_C1912 ,C1905_=_C1914 ,C1905_=_C1918 ,\nC1905_=_C1919 ,C1905_=_C1920 ,C1905_=_C1921 ,C1905_=_C1922 ,C1905_=_C1924 ,C1905_=_C1925 ,\nC1905_=_C2407 ,C1905_=_C2657 ,C1905_=_C2658 ,C1905_=_C2660 ,C1905_=_C2661 ,C1905_=_C2665 ,\nC1905_=_C2666 ,C1905_=_C2673 ,C1905_=_C2674 ,C1906_=_C1907 ,C1906_=_C1908 ,C1906_=_C1910 ,\nC1906_=_C1911 ,C1906_=_C1912 ,C1906_=_C1914 ,C1906_=_C1918 ,C1906_=_C1919 ,C1906_=_C1920 ,\nC1906_=_C1921 ,C1906_=_C1922 ,C1906_=_C1924 ,C1906_=_C1925 ,C1906_=_C2288 ,C1906_=_C2387 ,\nC1906_=_C2410 ,C1906_=_C2811 ,C1906_=_C2844 ,C1906_=_C2846 ,C1906_=_C2848 ,C1906_=_C2849 ,\nC1906_=_C2851 ,C1906_=_C2852 ,C1906_=_C2855 ,C1907_=_C1908 ,C1907_=_C1910 ,C1907_=_C1911 ,\nC1907_=_C1912 ,C1907_=_C1914 ,C1907_=_C1918 ,C1907_=_C1919 ,C1907_=_C1920 ,C1907_=_C1921 ,\nC1907_=_C1922 ,C1907_=_C1924 ,C1907_=_C1925 ,C1907_=_C1995 ,C1907_=_C3010 ,C1907_=_C3013 ,\nC1907_=_C3015 ,C1907_=_C3017 ,C1907_=_C3019 ,C1907_=_C3020 ,C1908_=_C1910 ,C1908_=_C1911 ,\nC1908_=_C1912 ,C1908_=_C1914 ,C1908_=_C1918 ,C1908_=_C1919 ,C1908_=_C1920 ,C1908_=_C1921 ,\nC1908_=_C1922 ,C1908_=_C1924 ,C1908_=_C1925 ,C1908_=_C3068 ,C1908_=_C3071 ,C1908_=_C3073 ,\nC1910_=_C1911 ,C1910_=_C1912 ,C1910_=_C1914 ,C1910_=_C1918 ,C1910_=_C1919 ,C1910_=_C1920 ,\nC1910_=_C1921 ,C1910_=_C1922 ,C1910_=_C1924 ,C1910_=_C1925 ,C1910_=_C3095 ,C1910_=_C3153 ,\nC1910_=_C3156 ,C1910_=_C3162 ,C1911_=_C1912 ,C1911_=_C1914 ,C1911_=_C1918 ,C1911_=_C1919 ,\nC1911_=_C1920 ,C1911_=_C1921 ,C1911_=_C1922 ,C1911_=_C1924 ,C1911_=_C1925 ,C1911_=_C1934 ,\nC1911_=_C2412 ,C1911_=_C2813 ,C1911_=_C3177 ,C1911_=_C3265 ,C1912_=_C1914 ,C1912_=_C1918 ,\nC1912_=_C1919 ,C1912_=_C1920 ,C1912_=_C1921 ,C1912_=_C1922 ,C1912_=_C1924 ,C1912_=_C1925 ,\nC1912_=_C1936 ,C1912_=_C2475 ,C1912_=_C2506 ,C1912_=_C3124 ,C1912_=_C3398 ,C1912_=_C3403 ,\nC1912_=_C3406 ,C1914_=_C1918 ,C1914_=_C1919 ,C1914_=_C1920 ,C1914_=_C1921 ,C1914_=_C1922 ,\nC1914_=_C1924 ,C1914_=_C1925 ,C1914_=_C1937 ,C1914_=_C2393 ,C1914_=_C3126 ,C1914_=_C3563 ,\nC1918_=_C1919 ,C1918_=_C1920 ,C1918_=_C1921 ,C1918_=_C1922 ,C1918_=_C1924 ,C1918_=_C1925 ,\nC1918_=_C2027 ,C1918_=_C3102 ,C1919_=_C1920 ,C1919_=_C1921 ,C1919_=_C1922 ,C1919_=_C1924 ,\nC1919_=_C1925 ,C1919_=_C3103 ,C1919_=_C3232 ,C1919_=_C3509 ,C1919_=_C3595 ,C1919_=_C3835 ,\nC1919_=_C3889 ,C1919_=_C3934 ,C1919_=_C3936 ,C1920_=_C1921 ,C1920_=_C1922 ,C1920_=_C1924 ,\nC1920_=_C1925 ,C1920_=_C1943 ,C1920_=_C2823 ,C1920_=_C3896 ,C1921_=_C1922 ,C1921_=_C1924 ,\nC1921_=_C1925 ,C1921_=_C1944 ,C1921_=_C2031 ,C1921_=_C2419 ,C1921_=_C3185 ,C1922_=_C1924 ,\nC1922_=_C1925 ,C1922_=_C2487 ,C1922_=_C2516 ,C1922_=_C3104 ,C1922_=_C3136 ,C1922_=_C3728 ,\nC1922_=_C4037 ,C1924_=_C1925 ,C1924_=_C1946 ,C1924_=_C2490 ,C1925_=_C1948 ,C1925_=_C2032 ,\nC1925_=_C2402 ,C1925_=_C3297 ,C1925_=_C3669 ,C1925_=_C3858 ,C1925_=_C3894 ,C1926_=_C1928 ,\nC1926_=_C1929 ,C1926_=_C1930 ,C1926_=_C1931 ,C1926_=_C1932 ,C1926_=_C1934 ,C1926_=_C1936 ,\nC1926_=_C1937 ,C1926_=_C1939 ,C1926_=_C1941 ,C1926_=_C1942 ,C1926_=_C1943 ,C1926_=_C1944 ,\nC1926_=_C1946 ,C1926_=_C1947 ,C1926_=_C1948 ,C1926_=_C2161 ,C1926_=_C2165</w:t>
      </w:r>
    </w:p>
    <w:p>
      <w:pPr>
        <w:pStyle w:val="PreformattedText"/>
        <w:bidi w:val="0"/>
        <w:spacing w:before="0" w:after="0"/>
        <w:jc w:val="left"/>
        <w:rPr/>
      </w:pPr>
      <w:r>
        <w:rPr/>
        <w:t xml:space="preserve"> </w:t>
      </w:r>
      <w:r>
        <w:rPr/>
        <w:t>,C1926_=_C2167 ,\nC1926_=_C2171 ,C1926_=_C2172 ,C1926_=_C2176 ,C1926_=_C2180 ,C1928_=_C1929 ,C1928_=_C1930 ,\nC1928_=_C1931 ,C1928_=_C1932 ,C1928_=_C1934 ,C1928_=_C1936 ,C1928_=_C1937 ,C1928_=_C1939 ,\nC1928_=_C1941 ,C1928_=_C1942 ,C1928_=_C1943 ,C1928_=_C1944 ,C1928_=_C1946 ,C1928_=_C1947 ,\nC1928_=_C1948 ,C1928_=_C2595 ,C1928_=_C2599 ,C1928_=_C2606 ,C1929_=_C1930 ,C1929_=_C1931 ,\nC1929_=_C1932 ,C1929_=_C1934 ,C1929_=_C1936 ,C1929_=_C1937 ,C1929_=_C1939 ,C1929_=_C1941 ,\nC1929_=_C1942 ,C1929_=_C1943 ,C1929_=_C1944 ,C1929_=_C1946 ,C1929_=_C1947 ,C1929_=_C1948 ,\nC1929_=_C2625 ,C1930_=_C1931 ,C1930_=_C1932 ,C1930_=_C1934 ,C1930_=_C1936 ,C1930_=_C1937 ,\nC1930_=_C1939 ,C1930_=_C1941 ,C1930_=_C1942 ,C1930_=_C1943 ,C1930_=_C1944 ,C1930_=_C1946 ,\nC1930_=_C1947 ,C1930_=_C1948 ,C1930_=_C2631 ,C1931_=_C1932 ,C1931_=_C1934 ,C1931_=_C1936 ,\nC1931_=_C1937 ,C1931_=_C1939 ,C1931_=_C1941 ,C1931_=_C1942 ,C1931_=_C1943 ,C1931_=_C1944 ,\nC1931_=_C1946 ,C1931_=_C1947 ,C1931_=_C1948 ,C1931_=_C2408 ,C1931_=_C2738 ,C1931_=_C2740 ,\nC1932_=_C1934 ,C1932_=_C1936 ,C1932_=_C1937 ,C1932_=_C1939 ,C1932_=_C1941 ,C1932_=_C1942 ,\nC1932_=_C1943 ,C1932_=_C1944 ,C1932_=_C1946 ,C1932_=_C1947 ,C1932_=_C1948 ,C1932_=_C2969 ,\nC1934_=_C1936 ,C1934_=_C1937 ,C1934_=_C1939 ,C1934_=_C1941 ,C1934_=_C1942 ,C1934_=_C1943 ,\nC1934_=_C1944 ,C1934_=_C1946 ,C1934_=_C1947 ,C1934_=_C1948 ,C1934_=_C2412 ,C1934_=_C2813 ,\nC1934_=_C3177 ,C1934_=_C3265 ,C1936_=_C1937 ,C1936_=_C1939 ,C1936_=_C1941 ,C1936_=_C1942 ,\nC1936_=_C1943 ,C1936_=_C1944 ,C1936_=_C1946 ,C1936_=_C1947 ,C1936_=_C1948 ,C1936_=_C2475 ,\nC1936_=_C2506 ,C1936_=_C3124 ,C1936_=_C3398 ,C1936_=_C3403 ,C1936_=_C3406 ,C1937_=_C1939 ,\nC1937_=_C1941 ,C1937_=_C1942 ,C1937_=_C1943 ,C1937_=_C1944 ,C1937_=_C1946 ,C1937_=_C1947 ,\nC1937_=_C1948 ,C1937_=_C2393 ,C1937_=_C3126 ,C1937_=_C3563 ,C1939_=_C1941 ,C1939_=_C1942 ,\nC1939_=_C1943 ,C1939_=_C1944 ,C1939_=_C1946 ,C1939_=_C1947 ,C1939_=_C1948 ,C1939_=_C3832 ,\nC1941_=_C1942 ,C1941_=_C1943 ,C1941_=_C1944 ,C1941_=_C1946 ,C1941_=_C1947 ,C1941_=_C1948 ,\nC1941_=_C2241 ,C1941_=_C3209 ,C1941_=_C3292 ,C1941_=_C3605 ,C1941_=_C3695 ,C1941_=_C3895 ,\nC1941_=_C3939 ,C1942_=_C1943 ,C1942_=_C1944 ,C1942_=_C1946 ,C1942_=_C1947 ,C1942_=_C1948 ,\nC1942_=_C3184 ,C1942_=_C3878 ,C1942_=_C3891 ,C1942_=_C4018 ,C1943_=_C1944 ,C1943_=_C1946 ,\nC1943_=_C1947 ,C1943_=_C1948 ,C1943_=_C2823 ,C1943_=_C3896 ,C1944_=_C1946 ,C1944_=_C1947 ,\nC1944_=_C1948 ,C1944_=_C2031 ,C1944_=_C2419 ,C1944_=_C3185 ,C1946_=_C1947 ,C1946_=_C1948 ,\nC1946_=_C2490 ,C1947_=_C1948 ,C1947_=_C2420 ,C1947_=_C3925 ,C1947_=_C4043 ,C1948_=_C2032 ,\nC1948_=_C2402 ,C1948_=_C3297 ,C1948_=_C3669 ,C1948_=_C3858 ,C1948_=_C3894 ,C1983_=_C2468 ,\nC1983_=_C2688 ,C1983_=_C2892 ,C1983_=_C3019 ,C1983_=_C3147 ,C1983_=_C3257 ,C1983_=_C3276 ,\nC1983_=_C3442 ,C1983_=_C3471 ,C1983_=_C3532 ,C1983_=_C3934 ,C1983_=_C3982 ,C1983_=_C3993 ,\nC1983_=_C4006 ,C1983_=_C4007 ,C1983_=_C4008 ,C1989_=_C1990 ,C1989_=_C1994 ,C1989_=_C1995 ,\nC1989_=_C1996 ,C1989_=_C2002 ,C1989_=_C2003 ,C1989_=_C2005 ,C1989_=_C2008 ,C1989_=_C2010 ,\nC1989_=_C2082 ,C1989_=_C2083 ,C1989_=_C2086 ,C1989_=_C2088 ,C1990_=_C1994 ,C1990_=_C1995 ,\nC1990_=_C1996 ,C1990_=_C2002 ,C1990_=_C2003 ,C1990_=_C2005 ,C1990_=_C2008 ,C1990_=_C2010 ,\nC1990_=_C2100 ,C1990_=_C2101 ,C1990_=_C2105 ,C1990_=_C2106 ,C1994_=_C1995 ,C1994_=_C1996 ,\nC1994_=_C2002 ,C1994_=_C2003 ,C1994_=_C2005 ,C1994_=_C2008 ,C1994_=_C2010 ,C1994_=_C2248 ,\nC1994_=_C2502 ,C1994_=_C2857 ,C1994_=_C2858 ,C1994_=_C2866 ,C1994_=_C2867 ,C1995_=_C1996 ,\nC1995_=_C2002 ,C1995_=_C2003 ,C1995_=_C2005 ,C1995_=_C2008 ,C1995_=_C2010 ,C1995_=_C3010 ,\nC1995_=_C3013 ,C1995_=_C3015 ,C1995_=_C3017 ,C1995_=_C3019 ,C1995_=_C3020 ,C1996_=_C2002 ,\nC1996_=_C2003 ,C1996_=_C2005 ,C1996_=_C2008 ,C1996_=_C2010 ,C1996_=_C3142 ,C1996_=_C3144 ,\nC1996_=_C3146 ,C1996_=_C3147 ,C1996_=_C3148 ,C2002_=_C2003 ,C2002_=_C2005 ,C2002_=_C2008 ,\nC2002_=_C2010 ,C2002_=_C2816 ,C2002_=_C3083 ,C2002_=_C3575 ,C2002_=_C3599 ,C2002_=_C3683 ,\nC2002_=_C3685 ,C2003_=_C2005 ,C2003_=_C2008 ,C2003_=_C2010 ,C2003_=_C2256 ,C2003_=_C2509 ,\nC2003_=_C2817 ,C2003_=_C3230 ,C2003_=_C3577 ,C2003_=_C3601 ,C2003_=_C3824 ,C2003_=_C3828 ,\nC2003_=_C3831 ,C2005_=_C2008 ,C2005_=_C2010 ,C2005_=_C2821 ,C2005_=_C3582 ,C2005_=_C3604 ,\nC2005_=_C3854 ,C2005_=_C3930 ,C2005_=_C3932 ,C2008_=_C2010 ,C2008_=_C2261 ,C2008_=_C2514 ,\nC2008_=_C3324 ,C2008_=_C3394 ,C2010_=_C2246 ,C2010_=_C3239 ,C2010_=_C3298 ,C2010_=_C3396 ,\nC2010_=_C3873 ,C2010_=_C4007 ,C2010_=_C4053 ,C2011_=_C2012 ,C2011_=_C2014 ,C2011_=_C2015 ,\nC2011_=_C2016 ,C2011_=_C2017 ,C2011_=_C2018 ,C2011_=_C2020 ,C2011_=_C2021 ,C2011_=_C2027 ,\nC2011_=_C2028 ,C2011_=_C2029 ,C2011_=_C2031 ,C2011_=_C2032 ,C2011_=_C2273 ,C2012_=_C2014 ,\nC2012_=_C2015 ,C2012_=_C2016 ,C2012_=_C2017 ,C2012_=_C2018 ,C2012_=_C2020 ,C2012_=_C2021 ,\nC2012_=_C2027 ,C2012_=_C2028 ,C2012_=_C2029 ,C2012_=_C2031 ,C2012_=_C2032 ,C2012_=_C2364 ,\nC2012_=_C2376 ,C2012_=_C2378 ,C2012_=_C2382 ,C2014_=_C2015 ,C2014_=_C2016 ,C2014_=_C2017 ,\nC2014_=_C2018 ,C2014_=_C2020 ,C2014_=_C2021 ,C2014_=_C2027 ,C2014_=_C2028 ,C2014_=_C2029 ,\nC2014_=_C2031 ,C2014_=_C2032 ,C2014_=_C2385 ,C2014_=_C2457 ,C2014_=_C2464 ,C2014_=_C2465 ,\nC2014_=_C2468 ,C2014_=_C2469 ,C2015_=_C2016 ,C2015_=_C2017 ,C2015_=_C2018 ,C2015_=_C2020 ,\nC2015_=_C2021 ,C2015_=_C2027 ,C2015_=_C2028 ,C2015_=_C2029 ,C2015_=_C2031 ,C2015_=_C2032 ,\nC2015_=_C2766 ,C2015_=_C2768 ,C2015_=_C2774 ,C2016_=_C2017 ,C2016_=_C2018 ,C2016_=_C2020 ,\nC2016_=_C2021 ,C2016_=_C2027 ,C2016_=_C2028 ,C2016_=_C2029 ,C2016_=_C2031 ,C2016_=_C2032 ,\nC2016_=_C2972 ,C2016_=_C2974 ,C2016_=_C2979 ,C2016_=_C2980 ,C2016_=_C2982 ,C2016_=_C2984 ,\nC2016_=_C2989 ,C2016_=_C2991 ,C2017_=_C2018 ,C2017_=_C2020 ,C2017_=_C2021 ,C2017_=_C2027 ,\nC2017_=_C2028 ,C2017_=_C2029 ,C2017_=_C2031 ,C2017_=_C2032 ,C2017_=_C2992 ,C2017_=_C2995 ,\nC2017_=_C2996 ,C2017_=_C2997 ,C2017_=_C2999 ,C2017_=_C3003 ,C2018_=_C2020 ,C2018_=_C2021 ,\nC2018_=_C2027 ,C2018_=_C2028 ,C2018_=_C2029 ,C2018_=_C2031 ,C2018_=_C2032 ,C2018_=_C2391 ,\nC2018_=_C3253 ,C2018_=_C3254 ,C2018_=_C3257 ,C2020_=_C2021 ,C2020_=_C2027 ,C2020_=_C2028 ,\nC2020_=_C2029 ,C2020_=_C2031 ,C2020_=_C2032 ,C2020_=_C2392 ,C2020_=_C3413 ,C2020_=_C3415 ,\nC2021_=_C2027 ,C2021_=_C2028 ,C2021_=_C2029 ,C2021_=_C2031 ,C2021_=_C2032 ,C2027_=_C2028 ,\nC2027_=_C2029 ,C2027_=_C2031 ,C2027_=_C2032 ,C2027_=_C3102 ,C2028_=_C2029 ,C2028_=_C2031 ,\nC2028_=_C2032 ,C2028_=_C2259 ,C2028_=_C2512 ,C2028_=_C3392 ,C2028_=_C3666 ,C2028_=_C3697 ,\nC2028_=_C3724 ,C2028_=_C3868 ,C2028_=_C3885 ,C2028_=_C3988 ,C2028_=_C3991 ,C2028_=_C3992 ,\nC2029_=_C2031 ,C2029_=_C2032 ,C2029_=_C2300 ,C2029_=_C2401 ,C2029_=_C3090 ,C2029_=_C3667 ,\nC2029_=_C3886 ,C2029_=_C3890 ,C2031_=_C2032 ,C2031_=_C2419 ,C2031_=_C3185 ,C2032_=_C2402 ,\nC2032_=_C3297 ,C2032_=_C3669 ,C2032_=_C3858 ,C2032_=_C3894 ,C2043_=_C2047 ,C2043_=_C2048 ,\nC2043_=_C2049 ,C2043_=_C2052 ,C2043_=_C2055 ,C2043_=_C2167 ,C2043_=_C2900 ,C2043_=_C3013 ,\nC2043_=_C3071 ,C2043_=_C3142 ,C2043_=_C3240 ,C2043_=_C3292 ,C2043_=_C3293 ,C2043_=_C3297 ,\nC2043_=_C3298 ,C2047_=_C2048 ,C2047_=_C2049 ,C2047_=_C2052 ,C2047_=_C2055 ,C2047_=_C2149 ,\nC2047_=_C2354 ,C2047_=_C2426 ,C2047_=_C2495 ,C2047_=_C2753 ,C2047_=_C2782 ,C2047_=_C3045 ,\nC2047_=_C3153 ,C2047_=_C3437 ,C2047_=_C3797 ,C2047_=_C3798 ,C2047_=_C3799 ,C2047_=_C3801 ,\nC2047_=_C3803 ,C2047_=_C3805 ,C2047_=_C3806 ,C2048_=_C2049 ,C2048_=_C2052 ,C2048_=_C2055 ,\nC2048_=_C2337 ,C2048_=_C2599 ,C2048_=_C2768 ,C2048_=_C2907 ,C2048_=_C2934 ,C2048_=_C3073 ,\nC2048_=_C3244 ,C2048_=_C3485 ,C2048_=_C3638 ,C2048_=_C3853 ,C2048_=_C3854 ,C2048_=_C3855 ,\nC2048_=_C3858 ,C2049_=_C2052 ,C2049_=_C2055 ,C2049_=_C2356 ,C2049_=_C2496 ,C2049_=_C3460 ,\nC2049_=_C3876 ,C2049_=_C3878 ,C2049_=_C3880 ,C2049_=_C3881 ,C2052_=_C2055 ,C2052_=_C2176 ,\nC2052_=_C2358 ,C2052_=_C2498 ,C2052_=_C2866 ,C2052_=_C3403 ,C2052_=_C3534 ,C2052_=_C3544 ,\nC2052_=_C3911 ,C2052_=_C3949 ,C2052_=_C4000 ,C2052_=_C4021 ,C2052_=_C4037 ,C2052_=_C4038 ,\nC2052_=_C4040 ,C2055_=_C2159 ,C2055_=_C2363 ,C2055_=_C2501 ,C2055_=_C2625 ,C2055_=_C2674 ,\nC2055_=_C2760 ,C2055_=_C3054 ,C2055_=_C3162 ,C2055_=_C3710 ,C2055_=_C3721 ,C2055_=_C3909 ,\nC2055_=_C3918 ,C2055_=_C3958 ,C2055_=_C3992 ,C2055_=_C4017 ,C2055_=_C4068 ,C2055_=_C4088 ,\nC2055_=_C4104 ,C2057_=_C2061 ,C2057_=_C2062 ,C2057_=_C2075 ,C2057_=_C2079 ,C2057_=_C2080 ,\nC2057_=_C2364 ,C2057_=_C2385 ,C2057_=_C2387 ,C2057_=_C2390 ,C2057_=_C2391 ,C2057_=_C2392 ,\nC2057_=_C2393 ,C2057_=_C2395 ,C2057_=_C2400 ,C2057_=_C2401 ,C2057_=_C2402 ,C2061_=_C2062 ,\nC2061_=_C2075 ,C2061_=_C2079 ,C2061_=_C2080 ,C2061_=_C3122 ,C2061_=_C3124 ,C2061_=_C3126 ,\nC2061_=_C3127 ,C2061_=_C3130 ,C2061_=_C3132 ,C2061_=_C3133 ,C2061_=_C3136 ,C2061_=_C3138 ,\nC2061_=_C3139 ,C2062_=_C2075 ,C2062_=_C2079 ,C2062_=_C2080 ,C2062_=_C2165 ,C2062_=_C2349 ,\nC2062_=_C2972 ,C2062_=_C3164 ,C2062_=_C3201 ,C2062_=_C3202 ,C2062_=_C3203 ,C2062_=_C3205 ,\nC2062_=_C3206 ,C2062_=_C3207 ,C2062_=_C3209 ,C2062_=_C3210 ,C2062_=_C3211 ,C2062_=_C3214 ,\nC2062_=_C3215 ,C2075_=_C2079 ,C2075_=_C2080 ,C2075_=_C2152 ,C2075_=_C2755 ,C2075_=_C3049 ,\nC2075_=_C3156 ,C2075_=_C3246 ,C2075_=_C3563 ,C2075_=_C3674 ,C2075_=_C3974 ,C2075_=_C3975 ,\nC2075_=_C3976 ,C2079_=_C2080 ,C2079_=_C2382 ,C2079_=_C2839 ,C2079_=_C2867 ,C2079_=_C2877 ,\nC2079_=_C3314 ,C2079_=_C3348 ,C2079_=_C3545 ,C2079_=_C3558 ,C2079_=_C3659 ,C2079_=_C3709 ,\nC2079_=_C3812 ,C2079_=_C3994 ,C2079_=_C4018 ,C2079_=_C4071 ,C2079_=_C4072 ,C2080_=_C2453 ,\nC2080_=_C2673 ,C2080_=_C2804 ,C2080_=_C2991 ,C2080_=_C3336 ,C2080_=_C3359 ,C2080_=_C3371 ,\nC2080_=_C3406 ,C2080_=_C3430 ,C2080_=_C3559 ,C2080_=_C3753 ,C2080_=_C3782 ,C2080_=_C3936 ,\nC2080_=_C3957 ,C2080_=_C4033 ,C2080_=_C4076 ,C2080_=_C4077 ,C2082_=_C2083 ,C2082_=_C2086 ,\nC2082_=_C2088 ,C2082_=_C2100 ,C2082_=_C2139 ,C2082_=_C2248 ,C2082_=_C2249 ,C2082_=_C2254 ,\nC2082_=_C2255 ,C2082_=_C2256 ,C2082_=_C2259 ,C2082_=_C2261 ,C2082_=_C2263 ,C2083_=_C2086 ,\nC2083_=_C2088 ,C2083_=_C2101 ,C2083_=_C2140</w:t>
      </w:r>
    </w:p>
    <w:p>
      <w:pPr>
        <w:pStyle w:val="PreformattedText"/>
        <w:bidi w:val="0"/>
        <w:spacing w:before="0" w:after="0"/>
        <w:jc w:val="left"/>
        <w:rPr/>
      </w:pPr>
      <w:r>
        <w:rPr/>
        <w:t xml:space="preserve"> </w:t>
      </w:r>
      <w:r>
        <w:rPr/>
        <w:t>,C2083_=_C2502 ,C2083_=_C2506 ,C2083_=_C2508 ,\nC2083_=_C2509 ,C2083_=_C2511 ,C2083_=_C2512 ,C2083_=_C2513 ,C2083_=_C2514 ,C2083_=_C2516 ,\nC2083_=_C2517 ,C2083_=_C2519 ,C2086_=_C2088 ,C2086_=_C2105 ,C2086_=_C2714 ,C2086_=_C2857 ,\nC2086_=_C3318 ,C2086_=_C3323 ,C2086_=_C3324 ,C2086_=_C3326 ,C2086_=_C3328 ,C2086_=_C3329 ,\nC2086_=_C3330 ,C2088_=_C2106 ,C2088_=_C2858 ,C2088_=_C2974 ,C2088_=_C2992 ,C2088_=_C3015 ,\nC2088_=_C3144 ,C2088_=_C3392 ,C2088_=_C3394 ,C2088_=_C3396 ,C2100_=_C2101 ,C2100_=_C2105 ,\nC2100_=_C2106 ,C2100_=_C2139 ,C2100_=_C2248 ,C2100_=_C2249 ,C2100_=_C2254 ,C2100_=_C2255 ,\nC2100_=_C2256 ,C2100_=_C2259 ,C2100_=_C2261 ,C2100_=_C2263 ,C2101_=_C2105 ,C2101_=_C2106 ,\nC2101_=_C2140 ,C2101_=_C2502 ,C2101_=_C2506 ,C2101_=_C2508 ,C2101_=_C2509 ,C2101_=_C2511 ,\nC2101_=_C2512 ,C2101_=_C2513 ,C2101_=_C2514 ,C2101_=_C2516 ,C2101_=_C2517 ,C2101_=_C2519 ,\nC2105_=_C2106 ,C2105_=_C2714 ,C2105_=_C2857 ,C2105_=_C3318 ,C2105_=_C3323 ,C2105_=_C3324 ,\nC2105_=_C3326 ,C2105_=_C3328 ,C2105_=_C3329 ,C2105_=_C3330 ,C2106_=_C2858 ,C2106_=_C2974 ,\nC2106_=_C2992 ,C2106_=_C3015 ,C2106_=_C3144 ,C2106_=_C3392 ,C2106_=_C3394 ,C2106_=_C3396 ,\nC2124_=_C2565 ,C2124_=_C2925 ,C2124_=_C2947 ,C2124_=_C3056 ,C2124_=_C3224 ,C2124_=_C3225 ,\nC2124_=_C3226 ,C2124_=_C3227 ,C2124_=_C3228 ,C2124_=_C3229 ,C2124_=_C3230 ,C2124_=_C3232 ,\nC2124_=_C3233 ,C2124_=_C3235 ,C2124_=_C3237 ,C2124_=_C3239 ,C2139_=_C2140 ,C2139_=_C2149 ,\nC2139_=_C2151 ,C2139_=_C2152 ,C2139_=_C2158 ,C2139_=_C2159 ,C2139_=_C2248 ,C2139_=_C2249 ,\nC2139_=_C2254 ,C2139_=_C2255 ,C2139_=_C2256 ,C2139_=_C2259 ,C2139_=_C2261 ,C2139_=_C2263 ,\nC2140_=_C2149 ,C2140_=_C2151 ,C2140_=_C2152 ,C2140_=_C2158 ,C2140_=_C2159 ,C2140_=_C2502 ,\nC2140_=_C2506 ,C2140_=_C2508 ,C2140_=_C2509 ,C2140_=_C2511 ,C2140_=_C2512 ,C2140_=_C2513 ,\nC2140_=_C2514 ,C2140_=_C2516 ,C2140_=_C2517 ,C2140_=_C2519 ,C2149_=_C2151 ,C2149_=_C2152 ,\nC2149_=_C2158 ,C2149_=_C2159 ,C2149_=_C2354 ,C2149_=_C2426 ,C2149_=_C2495 ,C2149_=_C2753 ,\nC2149_=_C2782 ,C2149_=_C3045 ,C2149_=_C3153 ,C2149_=_C3437 ,C2149_=_C3797 ,C2149_=_C3798 ,\nC2149_=_C3799 ,C2149_=_C3801 ,C2149_=_C3803 ,C2149_=_C3805 ,C2149_=_C3806 ,C2151_=_C2152 ,\nC2151_=_C2158 ,C2151_=_C2159 ,C2151_=_C3017 ,C2151_=_C3146 ,C2151_=_C3733 ,C2151_=_C3824 ,\nC2151_=_C3868 ,C2151_=_C3871 ,C2151_=_C3873 ,C2152_=_C2158 ,C2152_=_C2159 ,C2152_=_C2755 ,\nC2152_=_C3049 ,C2152_=_C3156 ,C2152_=_C3246 ,C2152_=_C3563 ,C2152_=_C3674 ,C2152_=_C3974 ,\nC2152_=_C3975 ,C2152_=_C3976 ,C2158_=_C2159 ,C2158_=_C2345 ,C2158_=_C2606 ,C2158_=_C2774 ,\nC2158_=_C2855 ,C2158_=_C3643 ,C2158_=_C3741 ,C2158_=_C3831 ,C2158_=_C3917 ,C2158_=_C3932 ,\nC2158_=_C3991 ,C2158_=_C4083 ,C2159_=_C2363 ,C2159_=_C2501 ,C2159_=_C2625 ,C2159_=_C2674 ,\nC2159_=_C2760 ,C2159_=_C3054 ,C2159_=_C3162 ,C2159_=_C3710 ,C2159_=_C3721 ,C2159_=_C3909 ,\nC2159_=_C3918 ,C2159_=_C3958 ,C2159_=_C3992 ,C2159_=_C4017 ,C2159_=_C4068 ,C2159_=_C4088 ,\nC2159_=_C4104 ,C2161_=_C2165 ,C2161_=_C2167 ,C2161_=_C2171 ,C2161_=_C2172 ,C2161_=_C2176 ,\nC2161_=_C2180 ,C2161_=_C2226 ,C2161_=_C2227 ,C2161_=_C2228 ,C2161_=_C2232 ,C2161_=_C2233 ,\nC2161_=_C2234 ,C2161_=_C2235 ,C2161_=_C2236 ,C2161_=_C2239 ,C2161_=_C2241 ,C2161_=_C2242 ,\nC2161_=_C2243 ,C2161_=_C2244 ,C2161_=_C2246 ,C2165_=_C2167 ,C2165_=_C2171 ,C2165_=_C2172 ,\nC2165_=_C2176 ,C2165_=_C2180 ,C2165_=_C2349 ,C2165_=_C2972 ,C2165_=_C3164 ,C2165_=_C3201 ,\nC2165_=_C3202 ,C2165_=_C3203 ,C2165_=_C3205 ,C2165_=_C3206 ,C2165_=_C3207 ,C2165_=_C3209 ,\nC2165_=_C3210 ,C2165_=_C3211 ,C2165_=_C3214 ,C2165_=_C3215 ,C2167_=_C2171 ,C2167_=_C2172 ,\nC2167_=_C2176 ,C2167_=_C2180 ,C2167_=_C2900 ,C2167_=_C3013 ,C2167_=_C3071 ,C2167_=_C3142 ,\nC2167_=_C3240 ,C2167_=_C3292 ,C2167_=_C3293 ,C2167_=_C3297 ,C2167_=_C3298 ,C2171_=_C2172 ,\nC2171_=_C2176 ,C2171_=_C2180 ,C2171_=_C2980 ,C2171_=_C2996 ,C2171_=_C3695 ,C2171_=_C3697 ,\nC2172_=_C2176 ,C2172_=_C2180 ,C2172_=_C2450 ,C2172_=_C2705 ,C2172_=_C3265 ,C2172_=_C3895 ,\nC2172_=_C3896 ,C2172_=_C3899 ,C2172_=_C3901 ,C2176_=_C2180 ,C2176_=_C2358 ,C2176_=_C2498 ,\nC2176_=_C2866 ,C2176_=_C3403 ,C2176_=_C3534 ,C2176_=_C3544 ,C2176_=_C3911 ,C2176_=_C3949 ,\nC2176_=_C4000 ,C2176_=_C4021 ,C2176_=_C4037 ,C2176_=_C4038 ,C2176_=_C4040 ,C2180_=_C2469 ,\nC2180_=_C2957 ,C2180_=_C2969 ,C2180_=_C3065 ,C2180_=_C3222 ,C2180_=_C3372 ,C2180_=_C3632 ,\nC2180_=_C3939 ,C2180_=_C4034 ,C2183_=_C2194 ,C2183_=_C2201 ,C2183_=_C2202 ,C2183_=_C2404 ,\nC2183_=_C2405 ,C2183_=_C2406 ,C2183_=_C2407 ,C2183_=_C2408 ,C2183_=_C2409 ,C2183_=_C2410 ,\nC2183_=_C2412 ,C2183_=_C2413 ,C2183_=_C2414 ,C2183_=_C2415 ,C2183_=_C2416 ,C2183_=_C2419 ,\nC2183_=_C2420 ,C2194_=_C2201 ,C2194_=_C2202 ,C2194_=_C2273 ,C2194_=_C2444 ,C2194_=_C2631 ,\nC2194_=_C2648 ,C2194_=_C2661 ,C2194_=_C2699 ,C2194_=_C3167 ,C2194_=_C3445 ,C2194_=_C3548 ,\nC2194_=_C3587 ,C2194_=_C3589 ,C2194_=_C3590 ,C2194_=_C3591 ,C2194_=_C3593 ,C2194_=_C3595 ,\nC2194_=_C3596 ,C2194_=_C3598 ,C2201_=_C2202 ,C2201_=_C2554 ,C2201_=_C2721 ,C2201_=_C2738 ,\nC2201_=_C2851 ,C2201_=_C3487 ,C2201_=_C3618 ,C2201_=_C3683 ,C2201_=_C3752 ,C2201_=_C3922 ,\nC2201_=_C3924 ,C2201_=_C3925 ,C2201_=_C3926 ,C2201_=_C3927 ,C2201_=_C3928 ,C2202_=_C2556 ,\nC2202_=_C2740 ,C2202_=_C2852 ,C2202_=_C2940 ,C2202_=_C3490 ,C2202_=_C3619 ,C2202_=_C4042 ,\nC2202_=_C4043 ,C2219_=_C2334 ,C2219_=_C2448 ,C2219_=_C2524 ,C2219_=_C2665 ,C2219_=_C2835 ,\nC2219_=_C2848 ,C2219_=_C3498 ,C2219_=_C3832 ,C2219_=_C3835 ,C2219_=_C3837 ,C2226_=_C2227 ,\nC2226_=_C2228 ,C2226_=_C2232 ,C2226_=_C2233 ,C2226_=_C2234 ,C2226_=_C2235 ,C2226_=_C2236 ,\nC2226_=_C2239 ,C2226_=_C2241 ,C2226_=_C2242 ,C2226_=_C2243 ,C2226_=_C2244 ,C2226_=_C2246 ,\nC2226_=_C2406 ,C2226_=_C2564 ,C2226_=_C2565 ,C2227_=_C2228 ,C2227_=_C2232 ,C2227_=_C2233 ,\nC2227_=_C2234 ,C2227_=_C2235 ,C2227_=_C2236 ,C2227_=_C2239 ,C2227_=_C2241 ,C2227_=_C2242 ,\nC2227_=_C2243 ,C2227_=_C2244 ,C2227_=_C2246 ,C2227_=_C2693 ,C2227_=_C2699 ,C2227_=_C2702 ,\nC2227_=_C2703 ,C2227_=_C2705 ,C2228_=_C2232 ,C2228_=_C2233 ,C2228_=_C2234 ,C2228_=_C2235 ,\nC2228_=_C2236 ,C2228_=_C2239 ,C2228_=_C2241 ,C2228_=_C2242 ,C2228_=_C2243 ,C2228_=_C2244 ,\nC2228_=_C2246 ,C2228_=_C3113 ,C2232_=_C2233 ,C2232_=_C2234 ,C2232_=_C2235 ,C2232_=_C2236 ,\nC2232_=_C2239 ,C2232_=_C2241 ,C2232_=_C2242 ,C2232_=_C2243 ,C2232_=_C2244 ,C2232_=_C2246 ,\nC2232_=_C3224 ,C2233_=_C2234 ,C2233_=_C2235 ,C2233_=_C2236 ,C2233_=_C2239 ,C2233_=_C2241 ,\nC2233_=_C2242 ,C2233_=_C2243 ,C2233_=_C2244 ,C2233_=_C2246 ,C2233_=_C3436 ,C2233_=_C3437 ,\nC2233_=_C3442 ,C2233_=_C3443 ,C2234_=_C2235 ,C2234_=_C2236 ,C2234_=_C2239 ,C2234_=_C2241 ,\nC2234_=_C2242 ,C2234_=_C2243 ,C2234_=_C2244 ,C2234_=_C2246 ,C2234_=_C3226 ,C2235_=_C2236 ,\nC2235_=_C2239 ,C2235_=_C2241 ,C2235_=_C2242 ,C2235_=_C2243 ,C2235_=_C2244 ,C2235_=_C2246 ,\nC2235_=_C3529 ,C2235_=_C3532 ,C2235_=_C3534 ,C2236_=_C2239 ,C2236_=_C2241 ,C2236_=_C2242 ,\nC2236_=_C2243 ,C2236_=_C2244 ,C2236_=_C2246 ,C2236_=_C3574 ,C2236_=_C3635 ,C2236_=_C3638 ,\nC2236_=_C3643 ,C2239_=_C2241 ,C2239_=_C2242 ,C2239_=_C2243 ,C2239_=_C2244 ,C2239_=_C2246 ,\nC2239_=_C3229 ,C2241_=_C2242 ,C2241_=_C2243 ,C2241_=_C2244 ,C2241_=_C2246 ,C2241_=_C3209 ,\nC2241_=_C3292 ,C2241_=_C3605 ,C2241_=_C3695 ,C2241_=_C3895 ,C2241_=_C3939 ,C2242_=_C2243 ,\nC2242_=_C2244 ,C2242_=_C2246 ,C2242_=_C3233 ,C2242_=_C3323 ,C2242_=_C3607 ,C2242_=_C3922 ,\nC2243_=_C2244 ,C2243_=_C2246 ,C2243_=_C3237 ,C2244_=_C2246 ,C2244_=_C3729 ,C2244_=_C4006 ,\nC2246_=_C3239 ,C2246_=_C3298 ,C2246_=_C3396 ,C2246_=_C3873 ,C2246_=_C4007 ,C2246_=_C4053 ,\nC2248_=_C2249 ,C2248_=_C2254 ,C2248_=_C2255 ,C2248_=_C2256 ,C2248_=_C2259 ,C2248_=_C2261 ,\nC2248_=_C2263 ,C2248_=_C2502 ,C2248_=_C2857 ,C2248_=_C2858 ,C2248_=_C2866 ,C2248_=_C2867 ,\nC2249_=_C2254 ,C2249_=_C2255 ,C2249_=_C2256 ,C2249_=_C2259 ,C2249_=_C2261 ,C2249_=_C2263 ,\nC2249_=_C2924 ,C2249_=_C2925 ,C2249_=_C2934 ,C2249_=_C2938 ,C2249_=_C2940 ,C2249_=_C2941 ,\nC2254_=_C2255 ,C2254_=_C2256 ,C2254_=_C2259 ,C2254_=_C2261 ,C2254_=_C2263 ,C2254_=_C3082 ,\nC2254_=_C3227 ,C2254_=_C3318 ,C2254_=_C3483 ,C2254_=_C3485 ,C2254_=_C3487 ,C2254_=_C3489 ,\nC2254_=_C3490 ,C2254_=_C3494 ,C2255_=_C2256 ,C2255_=_C2259 ,C2255_=_C2261 ,C2255_=_C2263 ,\nC2255_=_C2508 ,C2255_=_C3600 ,C2255_=_C3733 ,C2255_=_C3741 ,C2256_=_C2259 ,C2256_=_C2261 ,\nC2256_=_C2263 ,C2256_=_C2509 ,C2256_=_C2817 ,C2256_=_C3230 ,C2256_=_C3577 ,C2256_=_C3601 ,\nC2256_=_C3824 ,C2256_=_C3828 ,C2256_=_C3831 ,C2259_=_C2261 ,C2259_=_C2263 ,C2259_=_C2512 ,\nC2259_=_C3392 ,C2259_=_C3666 ,C2259_=_C3697 ,C2259_=_C3724 ,C2259_=_C3868 ,C2259_=_C3885 ,\nC2259_=_C3988 ,C2259_=_C3991 ,C2259_=_C3992 ,C2261_=_C2263 ,C2261_=_C2514 ,C2261_=_C3324 ,\nC2261_=_C3394 ,C2263_=_C2517 ,C2263_=_C3837 ,C2263_=_C3871 ,C2263_=_C4083 ,C2273_=_C2444 ,\nC2273_=_C2631 ,C2273_=_C2648 ,C2273_=_C2661 ,C2273_=_C2699 ,C2273_=_C3167 ,C2273_=_C3445 ,\nC2273_=_C3548 ,C2273_=_C3587 ,C2273_=_C3589 ,C2273_=_C3590 ,C2273_=_C3591 ,C2273_=_C3593 ,\nC2273_=_C3595 ,C2273_=_C3596 ,C2273_=_C3598 ,C2288_=_C2293 ,C2288_=_C2295 ,C2288_=_C2299 ,\nC2288_=_C2300 ,C2288_=_C2303 ,C2288_=_C2387 ,C2288_=_C2410 ,C2288_=_C2811 ,C2288_=_C2844 ,\nC2288_=_C2846 ,C2288_=_C2848 ,C2288_=_C2849 ,C2288_=_C2851 ,C2288_=_C2852 ,C2288_=_C2855 ,\nC2293_=_C2295 ,C2293_=_C2299 ,C2293_=_C2300 ,C2293_=_C2303 ,C2293_=_C3081 ,C2293_=_C3202 ,\nC2293_=_C3425 ,C2293_=_C3430 ,C2295_=_C2299 ,C2295_=_C2300 ,C2295_=_C2303 ,C2295_=_C2416 ,\nC2295_=_C3085 ,C2295_=_C3790 ,C2299_=_C2300 ,C2299_=_C2303 ,C2299_=_C3089 ,C2299_=_C3801 ,\nC2299_=_C3884 ,C2299_=_C3980 ,C2300_=_C2303 ,C2300_=_C2401 ,C2300_=_C3090 ,C2300_=_C3667 ,\nC2300_=_C3886 ,C2300_=_C3890 ,C2303_=_C2489 ,C2303_=_C3138 ,C2303_=_C3328 ,C2303_=_C3513 ,\nC2303_=_C3899 ,C2303_=_C4042 ,C2303_=_C4071 ,C2330_=_C2331 ,C2330_=_C2334 ,C2330_=_C2337 ,\nC2330_=_C2345 ,C2330_=_C2595 ,C2330_=_C2766 ,C2330_=_C3574 ,C2330_=_C3575 ,C2330_=_C3577 ,\nC2330_=_C3581 ,C2330_=_C3582 ,C2331_=_C2334 ,C2331_=_C2337 ,C2331_=_C2345 ,C2331_=_C2716 ,\nC2331_=_C3040 ,C2331_=_C3483 ,C2331_=_C3599 ,C2331_=_C3600 ,C2331_=_C3601 ,C2331_=_C3602 ,\nC2331_=_C3604</w:t>
      </w:r>
    </w:p>
    <w:p>
      <w:pPr>
        <w:pStyle w:val="PreformattedText"/>
        <w:bidi w:val="0"/>
        <w:spacing w:before="0" w:after="0"/>
        <w:jc w:val="left"/>
        <w:rPr/>
      </w:pPr>
      <w:r>
        <w:rPr/>
        <w:t xml:space="preserve"> </w:t>
      </w:r>
      <w:r>
        <w:rPr/>
        <w:t>,C2331_=_C3605 ,C2331_=_C3606 ,C2331_=_C3607 ,C2331_=_C3609 ,C2331_=_C3610 ,\nC2331_=_C3611 ,C2331_=_C3612 ,C2331_=_C3613 ,C2334_=_C2337 ,C2334_=_C2345 ,C2334_=_C2448 ,\nC2334_=_C2524 ,C2334_=_C2665 ,C2334_=_C2835 ,C2334_=_C2848 ,C2334_=_C3498 ,C2334_=_C3832 ,\nC2334_=_C3835 ,C2334_=_C3837 ,C2337_=_C2345 ,C2337_=_C2599 ,C2337_=_C2768 ,C2337_=_C2907 ,\nC2337_=_C2934 ,C2337_=_C3073 ,C2337_=_C3244 ,C2337_=_C3485 ,C2337_=_C3638 ,C2337_=_C3853 ,\nC2337_=_C3854 ,C2337_=_C3855 ,C2337_=_C3858 ,C2345_=_C2606 ,C2345_=_C2774 ,C2345_=_C2855 ,\nC2345_=_C3643 ,C2345_=_C3741 ,C2345_=_C3831 ,C2345_=_C3917 ,C2345_=_C3932 ,C2345_=_C3991 ,\nC2345_=_C4083 ,C2349_=_C2354 ,C2349_=_C2356 ,C2349_=_C2358 ,C2349_=_C2363 ,C2349_=_C2972 ,\nC2349_=_C3164 ,C2349_=_C3201 ,C2349_=_C3202 ,C2349_=_C3203 ,C2349_=_C3205 ,C2349_=_C3206 ,\nC2349_=_C3207 ,C2349_=_C3209 ,C2349_=_C3210 ,C2349_=_C3211 ,C2349_=_C3214 ,C2349_=_C3215 ,\nC2354_=_C2356 ,C2354_=_C2358 ,C2354_=_C2363 ,C2354_=_C2426 ,C2354_=_C2495 ,C2354_=_C2753 ,\nC2354_=_C2782 ,C2354_=_C3045 ,C2354_=_C3153 ,C2354_=_C3437 ,C2354_=_C3797 ,C2354_=_C3798 ,\nC2354_=_C3799 ,C2354_=_C3801 ,C2354_=_C3803 ,C2354_=_C3805 ,C2354_=_C3806 ,C2356_=_C2358 ,\nC2356_=_C2363 ,C2356_=_C2496 ,C2356_=_C3460 ,C2356_=_C3876 ,C2356_=_C3878 ,C2356_=_C3880 ,\nC2356_=_C3881 ,C2358_=_C2363 ,C2358_=_C2498 ,C2358_=_C2866 ,C2358_=_C3403 ,C2358_=_C3534 ,\nC2358_=_C3544 ,C2358_=_C3911 ,C2358_=_C3949 ,C2358_=_C4000 ,C2358_=_C4021 ,C2358_=_C4037 ,\nC2358_=_C4038 ,C2358_=_C4040 ,C2363_=_C2501 ,C2363_=_C2625 ,C2363_=_C2674 ,C2363_=_C2760 ,\nC2363_=_C3054 ,C2363_=_C3162 ,C2363_=_C3710 ,C2363_=_C3721 ,C2363_=_C3909 ,C2363_=_C3918 ,\nC2363_=_C3958 ,C2363_=_C3992 ,C2363_=_C4017 ,C2363_=_C4068 ,C2363_=_C4088 ,C2363_=_C4104 ,\nC2364_=_C2376 ,C2364_=_C2378 ,C2364_=_C2382 ,C2364_=_C2385 ,C2364_=_C2387 ,C2364_=_C2390 ,\nC2364_=_C2391 ,C2364_=_C2392 ,C2364_=_C2393 ,C2364_=_C2395 ,C2364_=_C2400 ,C2364_=_C2401 ,\nC2364_=_C2402 ,C2376_=_C2378 ,C2376_=_C2382 ,C2376_=_C2464 ,C2376_=_C2651 ,C2376_=_C2702 ,\nC2376_=_C2979 ,C2376_=_C2995 ,C2376_=_C3253 ,C2376_=_C3413 ,C2376_=_C3550 ,C2376_=_C3650 ,\nC2376_=_C3662 ,C2376_=_C3665 ,C2376_=_C3666 ,C2376_=_C3667 ,C2376_=_C3669 ,C2378_=_C2382 ,\nC2378_=_C2449 ,C2378_=_C2465 ,C2378_=_C2666 ,C2378_=_C3254 ,C2378_=_C3415 ,C2378_=_C3461 ,\nC2378_=_C3889 ,C2378_=_C3890 ,C2378_=_C3891 ,C2378_=_C3893 ,C2378_=_C3894 ,C2382_=_C2839 ,\nC2382_=_C2867 ,C2382_=_C2877 ,C2382_=_C3314 ,C2382_=_C3348 ,C2382_=_C3545 ,C2382_=_C3558 ,\nC2382_=_C3659 ,C2382_=_C3709 ,C2382_=_C3812 ,C2382_=_C3994 ,C2382_=_C4018 ,C2382_=_C4071 ,\nC2382_=_C4072 ,C2385_=_C2387 ,C2385_=_C2390 ,C2385_=_C2391 ,C2385_=_C2392 ,C2385_=_C2393 ,\nC2385_=_C2395 ,C2385_=_C2400 ,C2385_=_C2401 ,C2385_=_C2402 ,C2385_=_C2457 ,C2385_=_C2464 ,\nC2385_=_C2465 ,C2385_=_C2468 ,C2385_=_C2469 ,C2387_=_C2390 ,C2387_=_C2391 ,C2387_=_C2392 ,\nC2387_=_C2393 ,C2387_=_C2395 ,C2387_=_C2400 ,C2387_=_C2401 ,C2387_=_C2402 ,C2387_=_C2410 ,\nC2387_=_C2811 ,C2387_=_C2844 ,C2387_=_C2846 ,C2387_=_C2848 ,C2387_=_C2849 ,C2387_=_C2851 ,\nC2387_=_C2852 ,C2387_=_C2855 ,C2390_=_C2391 ,C2390_=_C2392 ,C2390_=_C2393 ,C2390_=_C2395 ,\nC2390_=_C2400 ,C2390_=_C2401 ,C2390_=_C2402 ,C2390_=_C3122 ,C2390_=_C3240 ,C2390_=_C3244 ,\nC2390_=_C3246 ,C2391_=_C2392 ,C2391_=_C2393 ,C2391_=_C2395 ,C2391_=_C2400 ,C2391_=_C2401 ,\nC2391_=_C2402 ,C2391_=_C3253 ,C2391_=_C3254 ,C2391_=_C3257 ,C2392_=_C2393 ,C2392_=_C2395 ,\nC2392_=_C2400 ,C2392_=_C2401 ,C2392_=_C2402 ,C2392_=_C3413 ,C2392_=_C3415 ,C2393_=_C2395 ,\nC2393_=_C2400 ,C2393_=_C2401 ,C2393_=_C2402 ,C2393_=_C3126 ,C2393_=_C3563 ,C2395_=_C2400 ,\nC2395_=_C2401 ,C2395_=_C2402 ,C2395_=_C2479 ,C2395_=_C3127 ,C2395_=_C3674 ,C2400_=_C2401 ,\nC2400_=_C2402 ,C2400_=_C3132 ,C2400_=_C3974 ,C2400_=_C3993 ,C2400_=_C3994 ,C2401_=_C2402 ,\nC2401_=_C3090 ,C2401_=_C3667 ,C2401_=_C3886 ,C2401_=_C3890 ,C2402_=_C3297 ,C2402_=_C3669 ,\nC2402_=_C3858 ,C2402_=_C3894 ,C2404_=_C2405 ,C2404_=_C2406 ,C2404_=_C2407 ,C2404_=_C2408 ,\nC2404_=_C2409 ,C2404_=_C2410 ,C2404_=_C2412 ,C2404_=_C2413 ,C2404_=_C2414 ,C2404_=_C2415 ,\nC2404_=_C2416 ,C2404_=_C2419 ,C2404_=_C2420 ,C2404_=_C2495 ,C2404_=_C2496 ,C2404_=_C2498 ,\nC2404_=_C2501 ,C2405_=_C2406 ,C2405_=_C2407 ,C2405_=_C2408 ,C2405_=_C2409 ,C2405_=_C2410 ,\nC2405_=_C2412 ,C2405_=_C2413 ,C2405_=_C2414 ,C2405_=_C2415 ,C2405_=_C2416 ,C2405_=_C2419 ,\nC2405_=_C2420 ,C2405_=_C2554 ,C2405_=_C2556 ,C2406_=_C2407 ,C2406_=_C2408 ,C2406_=_C2409 ,\nC2406_=_C2410 ,C2406_=_C2412 ,C2406_=_C2413 ,C2406_=_C2414 ,C2406_=_C2415 ,C2406_=_C2416 ,\nC2406_=_C2419 ,C2406_=_C2420 ,C2406_=_C2564 ,C2406_=_C2565 ,C2407_=_C2408 ,C2407_=_C2409 ,\nC2407_=_C2410 ,C2407_=_C2412 ,C2407_=_C2413 ,C2407_=_C2414 ,C2407_=_C2415 ,C2407_=_C2416 ,\nC2407_=_C2419 ,C2407_=_C2420 ,C2407_=_C2657 ,C2407_=_C2658 ,C2407_=_C2660 ,C2407_=_C2661 ,\nC2407_=_C2665 ,C2407_=_C2666 ,C2407_=_C2673 ,C2407_=_C2674 ,C2408_=_C2409 ,C2408_=_C2410 ,\nC2408_=_C2412 ,C2408_=_C2413 ,C2408_=_C2414 ,C2408_=_C2415 ,C2408_=_C2416 ,C2408_=_C2419 ,\nC2408_=_C2420 ,C2408_=_C2738 ,C2408_=_C2740 ,C2409_=_C2410 ,C2409_=_C2412 ,C2409_=_C2413 ,\nC2409_=_C2414 ,C2409_=_C2415 ,C2409_=_C2416 ,C2409_=_C2419 ,C2409_=_C2420 ,C2409_=_C2777 ,\nC2409_=_C2782 ,C2409_=_C2786 ,C2409_=_C2788 ,C2410_=_C2412 ,C2410_=_C2413 ,C2410_=_C2414 ,\nC2410_=_C2415 ,C2410_=_C2416 ,C2410_=_C2419 ,C2410_=_C2420 ,C2410_=_C2811 ,C2410_=_C2844 ,\nC2410_=_C2846 ,C2410_=_C2848 ,C2410_=_C2849 ,C2410_=_C2851 ,C2410_=_C2852 ,C2410_=_C2855 ,\nC2412_=_C2413 ,C2412_=_C2414 ,C2412_=_C2415 ,C2412_=_C2416 ,C2412_=_C2419 ,C2412_=_C2420 ,\nC2412_=_C2813 ,C2412_=_C3177 ,C2412_=_C3265 ,C2413_=_C2414 ,C2413_=_C2415 ,C2413_=_C2416 ,\nC2413_=_C2419 ,C2413_=_C2420 ,C2413_=_C2477 ,C2413_=_C3618 ,C2413_=_C3619 ,C2414_=_C2415 ,\nC2414_=_C2416 ,C2414_=_C2419 ,C2414_=_C2420 ,C2414_=_C2478 ,C2415_=_C2416 ,C2415_=_C2419 ,\nC2415_=_C2420 ,C2415_=_C3179 ,C2415_=_C3590 ,C2416_=_C2419 ,C2416_=_C2420 ,C2416_=_C3085 ,\nC2416_=_C3790 ,C2419_=_C2420 ,C2419_=_C3185 ,C2420_=_C3925 ,C2420_=_C4043 ,C2426_=_C2432 ,\nC2426_=_C2495 ,C2426_=_C2753 ,C2426_=_C2782 ,C2426_=_C3045 ,C2426_=_C3153 ,C2426_=_C3437 ,\nC2426_=_C3797 ,C2426_=_C3798 ,C2426_=_C3799 ,C2426_=_C3801 ,C2426_=_C3803 ,C2426_=_C3805 ,\nC2426_=_C3806 ,C2432_=_C2786 ,C2432_=_C2938 ,C2432_=_C3443 ,C2432_=_C3489 ,C2432_=_C3685 ,\nC2432_=_C3828 ,C2432_=_C3930 ,C2432_=_C3944 ,C2432_=_C3960 ,C2432_=_C3980 ,C2438_=_C2440 ,\nC2438_=_C2443 ,C2438_=_C2444 ,C2438_=_C2448 ,C2438_=_C2449 ,C2438_=_C2450 ,C2438_=_C2453 ,\nC2438_=_C2693 ,C2438_=_C2811 ,C2438_=_C2813 ,C2438_=_C2816 ,C2438_=_C2817 ,C2438_=_C2821 ,\nC2438_=_C2823 ,C2438_=_C2825 ,C2440_=_C2443 ,C2440_=_C2444 ,C2440_=_C2448 ,C2440_=_C2449 ,\nC2440_=_C2450 ,C2440_=_C2453 ,C2440_=_C2457 ,C2440_=_C2657 ,C2440_=_C2844 ,C2440_=_C3010 ,\nC2440_=_C3068 ,C2440_=_C3095 ,C2440_=_C3096 ,C2440_=_C3099 ,C2440_=_C3102 ,C2440_=_C3103 ,\nC2440_=_C3104 ,C2443_=_C2444 ,C2443_=_C2448 ,C2443_=_C2449 ,C2443_=_C2450 ,C2443_=_C2453 ,\nC2443_=_C2660 ,C2443_=_C3333 ,C2443_=_C3509 ,C2443_=_C3513 ,C2443_=_C3514 ,C2444_=_C2448 ,\nC2444_=_C2449 ,C2444_=_C2450 ,C2444_=_C2453 ,C2444_=_C2631 ,C2444_=_C2648 ,C2444_=_C2661 ,\nC2444_=_C2699 ,C2444_=_C3167 ,C2444_=_C3445 ,C2444_=_C3548 ,C2444_=_C3587 ,C2444_=_C3589 ,\nC2444_=_C3590 ,C2444_=_C3591 ,C2444_=_C3593 ,C2444_=_C3595 ,C2444_=_C3596 ,C2444_=_C3598 ,\nC2448_=_C2449 ,C2448_=_C2450 ,C2448_=_C2453 ,C2448_=_C2524 ,C2448_=_C2665 ,C2448_=_C2835 ,\nC2448_=_C2848 ,C2448_=_C3498 ,C2448_=_C3832 ,C2448_=_C3835 ,C2448_=_C3837 ,C2449_=_C2450 ,\nC2449_=_C2453 ,C2449_=_C2465 ,C2449_=_C2666 ,C2449_=_C3254 ,C2449_=_C3415 ,C2449_=_C3461 ,\nC2449_=_C3889 ,C2449_=_C3890 ,C2449_=_C3891 ,C2449_=_C3893 ,C2449_=_C3894 ,C2450_=_C2453 ,\nC2450_=_C2705 ,C2450_=_C3265 ,C2450_=_C3895 ,C2450_=_C3896 ,C2450_=_C3899 ,C2450_=_C3901 ,\nC2453_=_C2673 ,C2453_=_C2804 ,C2453_=_C2991 ,C2453_=_C3336 ,C2453_=_C3359 ,C2453_=_C3371 ,\nC2453_=_C3406 ,C2453_=_C3430 ,C2453_=_C3559 ,C2453_=_C3753 ,C2453_=_C3782 ,C2453_=_C3936 ,\nC2453_=_C3957 ,C2453_=_C4033 ,C2453_=_C4076 ,C2453_=_C4077 ,C2457_=_C2464 ,C2457_=_C2465 ,\nC2457_=_C2468 ,C2457_=_C2469 ,C2457_=_C2657 ,C2457_=_C2844 ,C2457_=_C3010 ,C2457_=_C3068 ,\nC2457_=_C3095 ,C2457_=_C3096 ,C2457_=_C3099 ,C2457_=_C3102 ,C2457_=_C3103 ,C2457_=_C3104 ,\nC2464_=_C2465 ,C2464_=_C2468 ,C2464_=_C2469 ,C2464_=_C2651 ,C2464_=_C2702 ,C2464_=_C2979 ,\nC2464_=_C2995 ,C2464_=_C3253 ,C2464_=_C3413 ,C2464_=_C3550 ,C2464_=_C3650 ,C2464_=_C3662 ,\nC2464_=_C3665 ,C2464_=_C3666 ,C2464_=_C3667 ,C2464_=_C3669 ,C2465_=_C2468 ,C2465_=_C2469 ,\nC2465_=_C2666 ,C2465_=_C3254 ,C2465_=_C3415 ,C2465_=_C3461 ,C2465_=_C3889 ,C2465_=_C3890 ,\nC2465_=_C3891 ,C2465_=_C3893 ,C2465_=_C3894 ,C2468_=_C2469 ,C2468_=_C2688 ,C2468_=_C2892 ,\nC2468_=_C3019 ,C2468_=_C3147 ,C2468_=_C3257 ,C2468_=_C3276 ,C2468_=_C3442 ,C2468_=_C3471 ,\nC2468_=_C3532 ,C2468_=_C3934 ,C2468_=_C3982 ,C2468_=_C3993 ,C2468_=_C4006 ,C2468_=_C4007 ,\nC2468_=_C4008 ,C2469_=_C2957 ,C2469_=_C2969 ,C2469_=_C3065 ,C2469_=_C3222 ,C2469_=_C3372 ,\nC2469_=_C3632 ,C2469_=_C3939 ,C2469_=_C4034 ,C2473_=_C2475 ,C2473_=_C2477 ,C2473_=_C2478 ,\nC2473_=_C2479 ,C2473_=_C2481 ,C2473_=_C2483 ,C2473_=_C2484 ,C2473_=_C2487 ,C2473_=_C2489 ,\nC2473_=_C2490 ,C2473_=_C2491 ,C2475_=_C2477 ,C2475_=_C2478 ,C2475_=_C2479 ,C2475_=_C2481 ,\nC2475_=_C2483 ,C2475_=_C2484 ,C2475_=_C2487 ,C2475_=_C2489 ,C2475_=_C2490 ,C2475_=_C2491 ,\nC2475_=_C2506 ,C2475_=_C3124 ,C2475_=_C3398 ,C2475_=_C3403 ,C2475_=_C3406 ,C2477_=_C2478 ,\nC2477_=_C2479 ,C2477_=_C2481 ,C2477_=_C2483 ,C2477_=_C2484 ,C2477_=_C2487 ,C2477_=_C2489 ,\nC2477_=_C2490 ,C2477_=_C2491 ,C2477_=_C3618 ,C2477_=_C3619 ,C2478_=_C2479 ,C2478_=_C2481 ,\nC2478_=_C2483 ,C2478_=_C2484 ,C2478_=_C2487 ,C2478_=_C2489 ,C2478_=_C2490 ,C2478_=_C2491 ,\nC2479_=_C2481 ,C2479_=_C2483 ,C2479_=_C2484 ,C2479_=_C2487 ,C2479_=_C2489 ,C2479_=_C2490 ,\nC2479_=_C2491 ,C2479_=_C3127 ,C2479_=_C3674 ,C2481_=_C2483 ,C2481_=_C2484 ,C2481_=_C2487 ,\nC2481_=_C2489 ,C2481_=_C2490 ,C2481_=_C2491 ,C2481_=_C3593 ,C2483_=_C2484</w:t>
      </w:r>
    </w:p>
    <w:p>
      <w:pPr>
        <w:pStyle w:val="PreformattedText"/>
        <w:bidi w:val="0"/>
        <w:spacing w:before="0" w:after="0"/>
        <w:jc w:val="left"/>
        <w:rPr/>
      </w:pPr>
      <w:r>
        <w:rPr/>
        <w:t xml:space="preserve"> </w:t>
      </w:r>
      <w:r>
        <w:rPr/>
        <w:t>,C2483_=_C2487 ,\nC2483_=_C2489 ,C2483_=_C2490 ,C2483_=_C2491 ,C2483_=_C2511 ,C2483_=_C3130 ,C2483_=_C3606 ,\nC2483_=_C3723 ,C2483_=_C3949 ,C2484_=_C2487 ,C2484_=_C2489 ,C2484_=_C2490 ,C2484_=_C2491 ,\nC2484_=_C2513 ,C2484_=_C3133 ,C2484_=_C3725 ,C2484_=_C4000 ,C2487_=_C2489 ,C2487_=_C2490 ,\nC2487_=_C2491 ,C2487_=_C2516 ,C2487_=_C3104 ,C2487_=_C3136 ,C2487_=_C3728 ,C2487_=_C4037 ,\nC2489_=_C2490 ,C2489_=_C2491 ,C2489_=_C3138 ,C2489_=_C3328 ,C2489_=_C3513 ,C2489_=_C3899 ,\nC2489_=_C4042 ,C2489_=_C4071 ,C2490_=_C2491 ,C2491_=_C2519 ,C2491_=_C3139 ,C2491_=_C3730 ,\nC2491_=_C4040 ,C2491_=_C4077 ,C2495_=_C2496 ,C2495_=_C2498 ,C2495_=_C2501 ,C2495_=_C2753 ,\nC2495_=_C2782 ,C2495_=_C3045 ,C2495_=_C3153 ,C2495_=_C3437 ,C2495_=_C3797 ,C2495_=_C3798 ,\nC2495_=_C3799 ,C2495_=_C3801 ,C2495_=_C3803 ,C2495_=_C3805 ,C2495_=_C3806 ,C2496_=_C2498 ,\nC2496_=_C2501 ,C2496_=_C3460 ,C2496_=_C3876 ,C2496_=_C3878 ,C2496_=_C3880 ,C2496_=_C3881 ,\nC2498_=_C2501 ,C2498_=_C2866 ,C2498_=_C3403 ,C2498_=_C3534 ,C2498_=_C3544 ,C2498_=_C3911 ,\nC2498_=_C3949 ,C2498_=_C4000 ,C2498_=_C4021 ,C2498_=_C4037 ,C2498_=_C4038 ,C2498_=_C4040 ,\nC2501_=_C2625 ,C2501_=_C2674 ,C2501_=_C2760 ,C2501_=_C3054 ,C2501_=_C3162 ,C2501_=_C3710 ,\nC2501_=_C3721 ,C2501_=_C3909 ,C2501_=_C3918 ,C2501_=_C3958 ,C2501_=_C3992 ,C2501_=_C4017 ,\nC2501_=_C4068 ,C2501_=_C4088 ,C2501_=_C4104 ,C2502_=_C2506 ,C2502_=_C2508 ,C2502_=_C2509 ,\nC2502_=_C2511 ,C2502_=_C2512 ,C2502_=_C2513 ,C2502_=_C2514 ,C2502_=_C2516 ,C2502_=_C2517 ,\nC2502_=_C2519 ,C2502_=_C2857 ,C2502_=_C2858 ,C2502_=_C2866 ,C2502_=_C2867 ,C2506_=_C2508 ,\nC2506_=_C2509 ,C2506_=_C2511 ,C2506_=_C2512 ,C2506_=_C2513 ,C2506_=_C2514 ,C2506_=_C2516 ,\nC2506_=_C2517 ,C2506_=_C2519 ,C2506_=_C3124 ,C2506_=_C3398 ,C2506_=_C3403 ,C2506_=_C3406 ,\nC2508_=_C2509 ,C2508_=_C2511 ,C2508_=_C2512 ,C2508_=_C2513 ,C2508_=_C2514 ,C2508_=_C2516 ,\nC2508_=_C2517 ,C2508_=_C2519 ,C2508_=_C3600 ,C2508_=_C3733 ,C2508_=_C3741 ,C2509_=_C2511 ,\nC2509_=_C2512 ,C2509_=_C2513 ,C2509_=_C2514 ,C2509_=_C2516 ,C2509_=_C2517 ,C2509_=_C2519 ,\nC2509_=_C2817 ,C2509_=_C3230 ,C2509_=_C3577 ,C2509_=_C3601 ,C2509_=_C3824 ,C2509_=_C3828 ,\nC2509_=_C3831 ,C2511_=_C2512 ,C2511_=_C2513 ,C2511_=_C2514 ,C2511_=_C2516 ,C2511_=_C2517 ,\nC2511_=_C2519 ,C2511_=_C3130 ,C2511_=_C3606 ,C2511_=_C3723 ,C2511_=_C3949 ,C2512_=_C2513 ,\nC2512_=_C2514 ,C2512_=_C2516 ,C2512_=_C2517 ,C2512_=_C2519 ,C2512_=_C3392 ,C2512_=_C3666 ,\nC2512_=_C3697 ,C2512_=_C3724 ,C2512_=_C3868 ,C2512_=_C3885 ,C2512_=_C3988 ,C2512_=_C3991 ,\nC2512_=_C3992 ,C2513_=_C2514 ,C2513_=_C2516 ,C2513_=_C2517 ,C2513_=_C2519 ,C2513_=_C3133 ,\nC2513_=_C3725 ,C2513_=_C4000 ,C2514_=_C2516 ,C2514_=_C2517 ,C2514_=_C2519 ,C2514_=_C3324 ,\nC2514_=_C3394 ,C2516_=_C2517 ,C2516_=_C2519 ,C2516_=_C3104 ,C2516_=_C3136 ,C2516_=_C3728 ,\nC2516_=_C4037 ,C2517_=_C2519 ,C2517_=_C3837 ,C2517_=_C3871 ,C2517_=_C4083 ,C2519_=_C3139 ,\nC2519_=_C3730 ,C2519_=_C4040 ,C2519_=_C4077 ,C2524_=_C2665 ,C2524_=_C2835 ,C2524_=_C2848 ,\nC2524_=_C3498 ,C2524_=_C3832 ,C2524_=_C3835 ,C2524_=_C3837 ,C2554_=_C2556 ,C2554_=_C2721 ,\nC2554_=_C2738 ,C2554_=_C2851 ,C2554_=_C3487 ,C2554_=_C3618 ,C2554_=_C3683 ,C2554_=_C3752 ,\nC2554_=_C3922 ,C2554_=_C3924 ,C2554_=_C3925 ,C2554_=_C3926 ,C2554_=_C3927 ,C2554_=_C3928 ,\nC2556_=_C2740 ,C2556_=_C2852 ,C2556_=_C2940 ,C2556_=_C3490 ,C2556_=_C3619 ,C2556_=_C4042 ,\nC2556_=_C4043 ,C2564_=_C2565 ,C2564_=_C2658 ,C2564_=_C2777 ,C2564_=_C2846 ,C2564_=_C3177 ,\nC2564_=_C3178 ,C2564_=_C3179 ,C2564_=_C3184 ,C2564_=_C3185 ,C2564_=_C3186 ,C2565_=_C2925 ,\nC2565_=_C2947 ,C2565_=_C3056 ,C2565_=_C3224 ,C2565_=_C3225 ,C2565_=_C3226 ,C2565_=_C3227 ,\nC2565_=_C3228 ,C2565_=_C3229 ,C2565_=_C3230 ,C2565_=_C3232 ,C2565_=_C3233 ,C2565_=_C3235 ,\nC2565_=_C3237 ,C2565_=_C3239 ,C2595_=_C2599 ,C2595_=_C2606 ,C2595_=_C2766 ,C2595_=_C3574 ,\nC2595_=_C3575 ,C2595_=_C3577 ,C2595_=_C3581 ,C2595_=_C3582 ,C2599_=_C2606 ,C2599_=_C2768 ,\nC2599_=_C2907 ,C2599_=_C2934 ,C2599_=_C3073 ,C2599_=_C3244 ,C2599_=_C3485 ,C2599_=_C3638 ,\nC2599_=_C3853 ,C2599_=_C3854 ,C2599_=_C3855 ,C2599_=_C3858 ,C2606_=_C2774 ,C2606_=_C2855 ,\nC2606_=_C3643 ,C2606_=_C3741 ,C2606_=_C3831 ,C2606_=_C3917 ,C2606_=_C3932 ,C2606_=_C3991 ,\nC2606_=_C4083 ,C2625_=_C2674 ,C2625_=_C2760 ,C2625_=_C3054 ,C2625_=_C3162 ,C2625_=_C3710 ,\nC2625_=_C3721 ,C2625_=_C3909 ,C2625_=_C3918 ,C2625_=_C3958 ,C2625_=_C3992 ,C2625_=_C4017 ,\nC2625_=_C4068 ,C2625_=_C4088 ,C2625_=_C4104 ,C2631_=_C2648 ,C2631_=_C2661 ,C2631_=_C2699 ,\nC2631_=_C3167 ,C2631_=_C3445 ,C2631_=_C3548 ,C2631_=_C3587 ,C2631_=_C3589 ,C2631_=_C3590 ,\nC2631_=_C3591 ,C2631_=_C3593 ,C2631_=_C3595 ,C2631_=_C3596 ,C2631_=_C3598 ,C2648_=_C2651 ,\nC2648_=_C2661 ,C2648_=_C2699 ,C2648_=_C3167 ,C2648_=_C3445 ,C2648_=_C3548 ,C2648_=_C3587 ,\nC2648_=_C3589 ,C2648_=_C3590 ,C2648_=_C3591 ,C2648_=_C3593 ,C2648_=_C3595 ,C2648_=_C3596 ,\nC2648_=_C3598 ,C2651_=_C2702 ,C2651_=_C2979 ,C2651_=_C2995 ,C2651_=_C3253 ,C2651_=_C3413 ,\nC2651_=_C3550 ,C2651_=_C3650 ,C2651_=_C3662 ,C2651_=_C3665 ,C2651_=_C3666 ,C2651_=_C3667 ,\nC2651_=_C3669 ,C2657_=_C2658 ,C2657_=_C2660 ,C2657_=_C2661 ,C2657_=_C2665 ,C2657_=_C2666 ,\nC2657_=_C2673 ,C2657_=_C2674 ,C2657_=_C2844 ,C2657_=_C3010 ,C2657_=_C3068 ,C2657_=_C3095 ,\nC2657_=_C3096 ,C2657_=_C3099 ,C2657_=_C3102 ,C2657_=_C3103 ,C2657_=_C3104 ,C2658_=_C2660 ,\nC2658_=_C2661 ,C2658_=_C2665 ,C2658_=_C2666 ,C2658_=_C2673 ,C2658_=_C2674 ,C2658_=_C2777 ,\nC2658_=_C2846 ,C2658_=_C3177 ,C2658_=_C3178 ,C2658_=_C3179 ,C2658_=_C3184 ,C2658_=_C3185 ,\nC2658_=_C3186 ,C2660_=_C2661 ,C2660_=_C2665 ,C2660_=_C2666 ,C2660_=_C2673 ,C2660_=_C2674 ,\nC2660_=_C3333 ,C2660_=_C3509 ,C2660_=_C3513 ,C2660_=_C3514 ,C2661_=_C2665 ,C2661_=_C2666 ,\nC2661_=_C2673 ,C2661_=_C2674 ,C2661_=_C2699 ,C2661_=_C3167 ,C2661_=_C3445 ,C2661_=_C3548 ,\nC2661_=_C3587 ,C2661_=_C3589 ,C2661_=_C3590 ,C2661_=_C3591 ,C2661_=_C3593 ,C2661_=_C3595 ,\nC2661_=_C3596 ,C2661_=_C3598 ,C2665_=_C2666 ,C2665_=_C2673 ,C2665_=_C2674 ,C2665_=_C2835 ,\nC2665_=_C2848 ,C2665_=_C3498 ,C2665_=_C3832 ,C2665_=_C3835 ,C2665_=_C3837 ,C2666_=_C2673 ,\nC2666_=_C2674 ,C2666_=_C3254 ,C2666_=_C3415 ,C2666_=_C3461 ,C2666_=_C3889 ,C2666_=_C3890 ,\nC2666_=_C3891 ,C2666_=_C3893 ,C2666_=_C3894 ,C2673_=_C2674 ,C2673_=_C2804 ,C2673_=_C2991 ,\nC2673_=_C3336 ,C2673_=_C3359 ,C2673_=_C3371 ,C2673_=_C3406 ,C2673_=_C3430 ,C2673_=_C3559 ,\nC2673_=_C3753 ,C2673_=_C3782 ,C2673_=_C3936 ,C2673_=_C3957 ,C2673_=_C4033 ,C2673_=_C4076 ,\nC2673_=_C4077 ,C2674_=_C2760 ,C2674_=_C3054 ,C2674_=_C3162 ,C2674_=_C3710 ,C2674_=_C3721 ,\nC2674_=_C3909 ,C2674_=_C3918 ,C2674_=_C3958 ,C2674_=_C3992 ,C2674_=_C4017 ,C2674_=_C4068 ,\nC2674_=_C4088 ,C2674_=_C4104 ,C2688_=_C2892 ,C2688_=_C3019 ,C2688_=_C3147 ,C2688_=_C3257 ,\nC2688_=_C3276 ,C2688_=_C3442 ,C2688_=_C3471 ,C2688_=_C3532 ,C2688_=_C3934 ,C2688_=_C3982 ,\nC2688_=_C3993 ,C2688_=_C4006 ,C2688_=_C4007 ,C2688_=_C4008 ,C2693_=_C2699 ,C2693_=_C2702 ,\nC2693_=_C2703 ,C2693_=_C2705 ,C2693_=_C2811 ,C2693_=_C2813 ,C2693_=_C2816 ,C2693_=_C2817 ,\nC2693_=_C2821 ,C2693_=_C2823 ,C2693_=_C2825 ,C2699_=_C2702 ,C2699_=_C2703 ,C2699_=_C2705 ,\nC2699_=_C3167 ,C2699_=_C3445 ,C2699_=_C3548 ,C2699_=_C3587 ,C2699_=_C3589 ,C2699_=_C3590 ,\nC2699_=_C3591 ,C2699_=_C3593 ,C2699_=_C3595 ,C2699_=_C3596 ,C2699_=_C3598 ,C2702_=_C2703 ,\nC2702_=_C2705 ,C2702_=_C2979 ,C2702_=_C2995 ,C2702_=_C3253 ,C2702_=_C3413 ,C2702_=_C3550 ,\nC2702_=_C3650 ,C2702_=_C3662 ,C2702_=_C3665 ,C2702_=_C3666 ,C2702_=_C3667 ,C2702_=_C3669 ,\nC2703_=_C2705 ,C2703_=_C2982 ,C2703_=_C2997 ,C2703_=_C3113 ,C2703_=_C3398 ,C2703_=_C3436 ,\nC2703_=_C3529 ,C2703_=_C3635 ,C2703_=_C3723 ,C2703_=_C3724 ,C2703_=_C3725 ,C2703_=_C3728 ,\nC2703_=_C3729 ,C2703_=_C3730 ,C2705_=_C3265 ,C2705_=_C3895 ,C2705_=_C3896 ,C2705_=_C3899 ,\nC2705_=_C3901 ,C2714_=_C2716 ,C2714_=_C2721 ,C2714_=_C2857 ,C2714_=_C3318 ,C2714_=_C3323 ,\nC2714_=_C3324 ,C2714_=_C3326 ,C2714_=_C3328 ,C2714_=_C3329 ,C2714_=_C3330 ,C2716_=_C2721 ,\nC2716_=_C3040 ,C2716_=_C3483 ,C2716_=_C3599 ,C2716_=_C3600 ,C2716_=_C3601 ,C2716_=_C3602 ,\nC2716_=_C3604 ,C2716_=_C3605 ,C2716_=_C3606 ,C2716_=_C3607 ,C2716_=_C3609 ,C2716_=_C3610 ,\nC2716_=_C3611 ,C2716_=_C3612 ,C2716_=_C3613 ,C2721_=_C2738 ,C2721_=_C2851 ,C2721_=_C3487 ,\nC2721_=_C3618 ,C2721_=_C3683 ,C2721_=_C3752 ,C2721_=_C3922 ,C2721_=_C3924 ,C2721_=_C3925 ,\nC2721_=_C3926 ,C2721_=_C3927 ,C2721_=_C3928 ,C2738_=_C2740 ,C2738_=_C2851 ,C2738_=_C3487 ,\nC2738_=_C3618 ,C2738_=_C3683 ,C2738_=_C3752 ,C2738_=_C3922 ,C2738_=_C3924 ,C2738_=_C3925 ,\nC2738_=_C3926 ,C2738_=_C3927 ,C2738_=_C3928 ,C2740_=_C2852 ,C2740_=_C2940 ,C2740_=_C3490 ,\nC2740_=_C3619 ,C2740_=_C4042 ,C2740_=_C4043 ,C2753_=_C2755 ,C2753_=_C2760 ,C2753_=_C2782 ,\nC2753_=_C3045 ,C2753_=_C3153 ,C2753_=_C3437 ,C2753_=_C3797 ,C2753_=_C3798 ,C2753_=_C3799 ,\nC2753_=_C3801 ,C2753_=_C3803 ,C2753_=_C3805 ,C2753_=_C3806 ,C2755_=_C2760 ,C2755_=_C3049 ,\nC2755_=_C3156 ,C2755_=_C3246 ,C2755_=_C3563 ,C2755_=_C3674 ,C2755_=_C3974 ,C2755_=_C3975 ,\nC2755_=_C3976 ,C2760_=_C3054 ,C2760_=_C3162 ,C2760_=_C3710 ,C2760_=_C3721 ,C2760_=_C3909 ,\nC2760_=_C3918 ,C2760_=_C3958 ,C2760_=_C3992 ,C2760_=_C4017 ,C2760_=_C4068 ,C2760_=_C4088 ,\nC2760_=_C4104 ,C2766_=_C2768 ,C2766_=_C2774 ,C2766_=_C3574 ,C2766_=_C3575 ,C2766_=_C3577 ,\nC2766_=_C3581 ,C2766_=_C3582 ,C2768_=_C2774 ,C2768_=_C2907 ,C2768_=_C2934 ,C2768_=_C3073 ,\nC2768_=_C3244 ,C2768_=_C3485 ,C2768_=_C3638 ,C2768_=_C3853 ,C2768_=_C3854 ,C2768_=_C3855 ,\nC2768_=_C3858 ,C2774_=_C2855 ,C2774_=_C3643 ,C2774_=_C3741 ,C2774_=_C3831 ,C2774_=_C3917 ,\nC2774_=_C3932 ,C2774_=_C3991 ,C2774_=_C4083 ,C2777_=_C2782 ,C2777_=_C2786 ,C2777_=_C2788 ,\nC2777_=_C2846 ,C2777_=_C3177 ,C2777_=_C3178 ,C2777_=_C3179 ,C2777_=_C3184 ,C2777_=_C3185 ,\nC2777_=_C3186 ,C2782_=_C2786 ,C2782_=_C2788 ,C2782_=_C3045 ,C2782_=_C3153 ,C2782_=_C3437 ,\nC2782_=_C3797 ,C2782_=_C3798 ,C2782_=_C3799 ,C2782_=_C3801 ,C2782_=_C3803 ,C2782_=_C3805 ,\nC2782_=_C3806 ,C2786_=_C2788 ,C2786_=_C2938 ,C2786_=_C3443 ,C2786_=_C3489 ,C2786_=_C3685 ,\nC2786_=_C3828 ,C2786_=_C3930 ,C2786_=_C3944</w:t>
      </w:r>
    </w:p>
    <w:p>
      <w:pPr>
        <w:pStyle w:val="PreformattedText"/>
        <w:bidi w:val="0"/>
        <w:spacing w:before="0" w:after="0"/>
        <w:jc w:val="left"/>
        <w:rPr/>
      </w:pPr>
      <w:r>
        <w:rPr/>
        <w:t xml:space="preserve"> </w:t>
      </w:r>
      <w:r>
        <w:rPr/>
        <w:t>,C2786_=_C3960 ,C2786_=_C3980 ,C2788_=_C2802 ,\nC2788_=_C2989 ,C2788_=_C3003 ,C2788_=_C3020 ,C2788_=_C3148 ,C2788_=_C3279 ,C2788_=_C3988 ,\nC2788_=_C4031 ,C2788_=_C4051 ,C2788_=_C4052 ,C2788_=_C4053 ,C2788_=_C4054 ,C2802_=_C2804 ,\nC2802_=_C2989 ,C2802_=_C3003 ,C2802_=_C3020 ,C2802_=_C3148 ,C2802_=_C3279 ,C2802_=_C3988 ,\nC2802_=_C4031 ,C2802_=_C4051 ,C2802_=_C4052 ,C2802_=_C4053 ,C2802_=_C4054 ,C2804_=_C2991 ,\nC2804_=_C3336 ,C2804_=_C3359 ,C2804_=_C3371 ,C2804_=_C3406 ,C2804_=_C3430 ,C2804_=_C3559 ,\nC2804_=_C3753 ,C2804_=_C3782 ,C2804_=_C3936 ,C2804_=_C3957 ,C2804_=_C4033 ,C2804_=_C4076 ,\nC2804_=_C4077 ,C2811_=_C2813 ,C2811_=_C2816 ,C2811_=_C2817 ,C2811_=_C2821 ,C2811_=_C2823 ,\nC2811_=_C2825 ,C2811_=_C2844 ,C2811_=_C2846 ,C2811_=_C2848 ,C2811_=_C2849 ,C2811_=_C2851 ,\nC2811_=_C2852 ,C2811_=_C2855 ,C2813_=_C2816 ,C2813_=_C2817 ,C2813_=_C2821 ,C2813_=_C2823 ,\nC2813_=_C2825 ,C2813_=_C3177 ,C2813_=_C3265 ,C2816_=_C2817 ,C2816_=_C2821 ,C2816_=_C2823 ,\nC2816_=_C2825 ,C2816_=_C3083 ,C2816_=_C3575 ,C2816_=_C3599 ,C2816_=_C3683 ,C2816_=_C3685 ,\nC2817_=_C2821 ,C2817_=_C2823 ,C2817_=_C2825 ,C2817_=_C3230 ,C2817_=_C3577 ,C2817_=_C3601 ,\nC2817_=_C3824 ,C2817_=_C3828 ,C2817_=_C3831 ,C2821_=_C2823 ,C2821_=_C2825 ,C2821_=_C3582 ,\nC2821_=_C3604 ,C2821_=_C3854 ,C2821_=_C3930 ,C2821_=_C3932 ,C2823_=_C2825 ,C2823_=_C3896 ,\nC2825_=_C3901 ,C2835_=_C2839 ,C2835_=_C2848 ,C2835_=_C3498 ,C2835_=_C3832 ,C2835_=_C3835 ,\nC2835_=_C3837 ,C2839_=_C2867 ,C2839_=_C2877 ,C2839_=_C3314 ,C2839_=_C3348 ,C2839_=_C3545 ,\nC2839_=_C3558 ,C2839_=_C3659 ,C2839_=_C3709 ,C2839_=_C3812 ,C2839_=_C3994 ,C2839_=_C4018 ,\nC2839_=_C4071 ,C2839_=_C4072 ,C2844_=_C2846 ,C2844_=_C2848 ,C2844_=_C2849 ,C2844_=_C2851 ,\nC2844_=_C2852 ,C2844_=_C2855 ,C2844_=_C3010 ,C2844_=_C3068 ,C2844_=_C3095 ,C2844_=_C3096 ,\nC2844_=_C3099 ,C2844_=_C3102 ,C2844_=_C3103 ,C2844_=_C3104 ,C2846_=_C2848 ,C2846_=_C2849 ,\nC2846_=_C2851 ,C2846_=_C2852 ,C2846_=_C2855 ,C2846_=_C3177 ,C2846_=_C3178 ,C2846_=_C3179 ,\nC2846_=_C3184 ,C2846_=_C3185 ,C2846_=_C3186 ,C2848_=_C2849 ,C2848_=_C2851 ,C2848_=_C2852 ,\nC2848_=_C2855 ,C2848_=_C3498 ,C2848_=_C3832 ,C2848_=_C3835 ,C2848_=_C3837 ,C2849_=_C2851 ,\nC2849_=_C2852 ,C2849_=_C2855 ,C2849_=_C2984 ,C2849_=_C2999 ,C2849_=_C3425 ,C2849_=_C3790 ,\nC2849_=_C3884 ,C2849_=_C3885 ,C2849_=_C3886 ,C2851_=_C2852 ,C2851_=_C2855 ,C2851_=_C3487 ,\nC2851_=_C3618 ,C2851_=_C3683 ,C2851_=_C3752 ,C2851_=_C3922 ,C2851_=_C3924 ,C2851_=_C3925 ,\nC2851_=_C3926 ,C2851_=_C3927 ,C2851_=_C3928 ,C2852_=_C2855 ,C2852_=_C2940 ,C2852_=_C3490 ,\nC2852_=_C3619 ,C2852_=_C4042 ,C2852_=_C4043 ,C2855_=_C3643 ,C2855_=_C3741 ,C2855_=_C3831 ,\nC2855_=_C3917 ,C2855_=_C3932 ,C2855_=_C3991 ,C2855_=_C4083 ,C2857_=_C2858 ,C2857_=_C2866 ,\nC2857_=_C2867 ,C2857_=_C3318 ,C2857_=_C3323 ,C2857_=_C3324 ,C2857_=_C3326 ,C2857_=_C3328 ,\nC2857_=_C3329 ,C2857_=_C3330 ,C2858_=_C2866 ,C2858_=_C2867 ,C2858_=_C2974 ,C2858_=_C2992 ,\nC2858_=_C3015 ,C2858_=_C3144 ,C2858_=_C3392 ,C2858_=_C3394 ,C2858_=_C3396 ,C2866_=_C2867 ,\nC2866_=_C3403 ,C2866_=_C3534 ,C2866_=_C3544 ,C2866_=_C3911 ,C2866_=_C3949 ,C2866_=_C4000 ,\nC2866_=_C4021 ,C2866_=_C4037 ,C2866_=_C4038 ,C2866_=_C4040 ,C2867_=_C2877 ,C2867_=_C3314 ,\nC2867_=_C3348 ,C2867_=_C3545 ,C2867_=_C3558 ,C2867_=_C3659 ,C2867_=_C3709 ,C2867_=_C3812 ,\nC2867_=_C3994 ,C2867_=_C4018 ,C2867_=_C4071 ,C2867_=_C4072 ,C2877_=_C3314 ,C2877_=_C3348 ,\nC2877_=_C3545 ,C2877_=_C3558 ,C2877_=_C3659 ,C2877_=_C3709 ,C2877_=_C3812 ,C2877_=_C3994 ,\nC2877_=_C4018 ,C2877_=_C4071 ,C2877_=_C4072 ,C2892_=_C3019 ,C2892_=_C3147 ,C2892_=_C3257 ,\nC2892_=_C3276 ,C2892_=_C3442 ,C2892_=_C3471 ,C2892_=_C3532 ,C2892_=_C3934 ,C2892_=_C3982 ,\nC2892_=_C3993 ,C2892_=_C4006 ,C2892_=_C4007 ,C2892_=_C4008 ,C2900_=_C2907 ,C2900_=_C3013 ,\nC2900_=_C3071 ,C2900_=_C3142 ,C2900_=_C3240 ,C2900_=_C3292 ,C2900_=_C3293 ,C2900_=_C3297 ,\nC2900_=_C3298 ,C2907_=_C2934 ,C2907_=_C3073 ,C2907_=_C3244 ,C2907_=_C3485 ,C2907_=_C3638 ,\nC2907_=_C3853 ,C2907_=_C3854 ,C2907_=_C3855 ,C2907_=_C3858 ,C2924_=_C2925 ,C2924_=_C2934 ,\nC2924_=_C2938 ,C2924_=_C2940 ,C2924_=_C2941 ,C2924_=_C3081 ,C2924_=_C3082 ,C2924_=_C3083 ,\nC2924_=_C3084 ,C2924_=_C3085 ,C2924_=_C3089 ,C2924_=_C3090 ,C2924_=_C3094 ,C2925_=_C2934 ,\nC2925_=_C2938 ,C2925_=_C2940 ,C2925_=_C2941 ,C2925_=_C2947 ,C2925_=_C3056 ,C2925_=_C3224 ,\nC2925_=_C3225 ,C2925_=_C3226 ,C2925_=_C3227 ,C2925_=_C3228 ,C2925_=_C3229 ,C2925_=_C3230 ,\nC2925_=_C3232 ,C2925_=_C3233 ,C2925_=_C3235 ,C2925_=_C3237 ,C2925_=_C3239 ,C2934_=_C2938 ,\nC2934_=_C2940 ,C2934_=_C2941 ,C2934_=_C3073 ,C2934_=_C3244 ,C2934_=_C3485 ,C2934_=_C3638 ,\nC2934_=_C3853 ,C2934_=_C3854 ,C2934_=_C3855 ,C2934_=_C3858 ,C2938_=_C2940 ,C2938_=_C2941 ,\nC2938_=_C3443 ,C2938_=_C3489 ,C2938_=_C3685 ,C2938_=_C3828 ,C2938_=_C3930 ,C2938_=_C3944 ,\nC2938_=_C3960 ,C2938_=_C3980 ,C2940_=_C2941 ,C2940_=_C3490 ,C2940_=_C3619 ,C2940_=_C4042 ,\nC2940_=_C4043 ,C2941_=_C3473 ,C2941_=_C3494 ,C2941_=_C3546 ,C2941_=_C3815 ,C2941_=_C3906 ,\nC2941_=_C3985 ,C2941_=_C4105 ,C2947_=_C2957 ,C2947_=_C3056 ,C2947_=_C3224 ,C2947_=_C3225 ,\nC2947_=_C3226 ,C2947_=_C3227 ,C2947_=_C3228 ,C2947_=_C3229 ,C2947_=_C3230 ,C2947_=_C3232 ,\nC2947_=_C3233 ,C2947_=_C3235 ,C2947_=_C3237 ,C2947_=_C3239 ,C2957_=_C2969 ,C2957_=_C3065 ,\nC2957_=_C3222 ,C2957_=_C3372 ,C2957_=_C3632 ,C2957_=_C3939 ,C2957_=_C4034 ,C2969_=_C3065 ,\nC2969_=_C3222 ,C2969_=_C3372 ,C2969_=_C3632 ,C2969_=_C3939 ,C2969_=_C4034 ,C2972_=_C2974 ,\nC2972_=_C2979 ,C2972_=_C2980 ,C2972_=_C2982 ,C2972_=_C2984 ,C2972_=_C2989 ,C2972_=_C2991 ,\nC2972_=_C3164 ,C2972_=_C3201 ,C2972_=_C3202 ,C2972_=_C3203 ,C2972_=_C3205 ,C2972_=_C3206 ,\nC2972_=_C3207 ,C2972_=_C3209 ,C2972_=_C3210 ,C2972_=_C3211 ,C2972_=_C3214 ,C2972_=_C3215 ,\nC2974_=_C2979 ,C2974_=_C2980 ,C2974_=_C2982 ,C2974_=_C2984 ,C2974_=_C2989 ,C2974_=_C2991 ,\nC2974_=_C2992 ,C2974_=_C3015 ,C2974_=_C3144 ,C2974_=_C3392 ,C2974_=_C3394 ,C2974_=_C3396 ,\nC2979_=_C2980 ,C2979_=_C2982 ,C2979_=_C2984 ,C2979_=_C2989 ,C2979_=_C2991 ,C2979_=_C2995 ,\nC2979_=_C3253 ,C2979_=_C3413 ,C2979_=_C3550 ,C2979_=_C3650 ,C2979_=_C3662 ,C2979_=_C3665 ,\nC2979_=_C3666 ,C2979_=_C3667 ,C2979_=_C3669 ,C2980_=_C2982 ,C2980_=_C2984 ,C2980_=_C2989 ,\nC2980_=_C2991 ,C2980_=_C2996 ,C2980_=_C3695 ,C2980_=_C3697 ,C2982_=_C2984 ,C2982_=_C2989 ,\nC2982_=_C2991 ,C2982_=_C2997 ,C2982_=_C3113 ,C2982_=_C3398 ,C2982_=_C3436 ,C2982_=_C3529 ,\nC2982_=_C3635 ,C2982_=_C3723 ,C2982_=_C3724 ,C2982_=_C3725 ,C2982_=_C3728 ,C2982_=_C3729 ,\nC2982_=_C3730 ,C2984_=_C2989 ,C2984_=_C2991 ,C2984_=_C2999 ,C2984_=_C3425 ,C2984_=_C3790 ,\nC2984_=_C3884 ,C2984_=_C3885 ,C2984_=_C3886 ,C2989_=_C2991 ,C2989_=_C3003 ,C2989_=_C3020 ,\nC2989_=_C3148 ,C2989_=_C3279 ,C2989_=_C3988 ,C2989_=_C4031 ,C2989_=_C4051 ,C2989_=_C4052 ,\nC2989_=_C4053 ,C2989_=_C4054 ,C2991_=_C3336 ,C2991_=_C3359 ,C2991_=_C3371 ,C2991_=_C3406 ,\nC2991_=_C3430 ,C2991_=_C3559 ,C2991_=_C3753 ,C2991_=_C3782 ,C2991_=_C3936 ,C2991_=_C3957 ,\nC2991_=_C4033 ,C2991_=_C4076 ,C2991_=_C4077 ,C2992_=_C2995 ,C2992_=_C2996 ,C2992_=_C2997 ,\nC2992_=_C2999 ,C2992_=_C3003 ,C2992_=_C3015 ,C2992_=_C3144 ,C2992_=_C3392 ,C2992_=_C3394 ,\nC2992_=_C3396 ,C2995_=_C2996 ,C2995_=_C2997 ,C2995_=_C2999 ,C2995_=_C3003 ,C2995_=_C3253 ,\nC2995_=_C3413 ,C2995_=_C3550 ,C2995_=_C3650 ,C2995_=_C3662 ,C2995_=_C3665 ,C2995_=_C3666 ,\nC2995_=_C3667 ,C2995_=_C3669 ,C2996_=_C2997 ,C2996_=_C2999 ,C2996_=_C3003 ,C2996_=_C3695 ,\nC2996_=_C3697 ,C2997_=_C2999 ,C2997_=_C3003 ,C2997_=_C3113 ,C2997_=_C3398 ,C2997_=_C3436 ,\nC2997_=_C3529 ,C2997_=_C3635 ,C2997_=_C3723 ,C2997_=_C3724 ,C2997_=_C3725 ,C2997_=_C3728 ,\nC2997_=_C3729 ,C2997_=_C3730 ,C2999_=_C3003 ,C2999_=_C3425 ,C2999_=_C3790 ,C2999_=_C3884 ,\nC2999_=_C3885 ,C2999_=_C3886 ,C3003_=_C3020 ,C3003_=_C3148 ,C3003_=_C3279 ,C3003_=_C3988 ,\nC3003_=_C4031 ,C3003_=_C4051 ,C3003_=_C4052 ,C3003_=_C4053 ,C3003_=_C4054 ,C3010_=_C3013 ,\nC3010_=_C3015 ,C3010_=_C3017 ,C3010_=_C3019 ,C3010_=_C3020 ,C3010_=_C3068 ,C3010_=_C3095 ,\nC3010_=_C3096 ,C3010_=_C3099 ,C3010_=_C3102 ,C3010_=_C3103 ,C3010_=_C3104 ,C3013_=_C3015 ,\nC3013_=_C3017 ,C3013_=_C3019 ,C3013_=_C3020 ,C3013_=_C3071 ,C3013_=_C3142 ,C3013_=_C3240 ,\nC3013_=_C3292 ,C3013_=_C3293 ,C3013_=_C3297 ,C3013_=_C3298 ,C3015_=_C3017 ,C3015_=_C3019 ,\nC3015_=_C3020 ,C3015_=_C3144 ,C3015_=_C3392 ,C3015_=_C3394 ,C3015_=_C3396 ,C3017_=_C3019 ,\nC3017_=_C3020 ,C3017_=_C3146 ,C3017_=_C3733 ,C3017_=_C3824 ,C3017_=_C3868 ,C3017_=_C3871 ,\nC3017_=_C3873 ,C3019_=_C3020 ,C3019_=_C3147 ,C3019_=_C3257 ,C3019_=_C3276 ,C3019_=_C3442 ,\nC3019_=_C3471 ,C3019_=_C3532 ,C3019_=_C3934 ,C3019_=_C3982 ,C3019_=_C3993 ,C3019_=_C4006 ,\nC3019_=_C4007 ,C3019_=_C4008 ,C3020_=_C3148 ,C3020_=_C3279 ,C3020_=_C3988 ,C3020_=_C4031 ,\nC3020_=_C4051 ,C3020_=_C4052 ,C3020_=_C4053 ,C3020_=_C4054 ,C3040_=_C3045 ,C3040_=_C3049 ,\nC3040_=_C3054 ,C3040_=_C3483 ,C3040_=_C3599 ,C3040_=_C3600 ,C3040_=_C3601 ,C3040_=_C3602 ,\nC3040_=_C3604 ,C3040_=_C3605 ,C3040_=_C3606 ,C3040_=_C3607 ,C3040_=_C3609 ,C3040_=_C3610 ,\nC3040_=_C3611 ,C3040_=_C3612 ,C3040_=_C3613 ,C3045_=_C3049 ,C3045_=_C3054 ,C3045_=_C3153 ,\nC3045_=_C3437 ,C3045_=_C3797 ,C3045_=_C3798 ,C3045_=_C3799 ,C3045_=_C3801 ,C3045_=_C3803 ,\nC3045_=_C3805 ,C3045_=_C3806 ,C3049_=_C3054 ,C3049_=_C3156 ,C3049_=_C3246 ,C3049_=_C3563 ,\nC3049_=_C3674 ,C3049_=_C3974 ,C3049_=_C3975 ,C3049_=_C3976 ,C3054_=_C3162 ,C3054_=_C3710 ,\nC3054_=_C3721 ,C3054_=_C3909 ,C3054_=_C3918 ,C3054_=_C3958 ,C3054_=_C3992 ,C3054_=_C4017 ,\nC3054_=_C4068 ,C3054_=_C4088 ,C3054_=_C4104 ,C3056_=_C3065 ,C3056_=_C3224 ,C3056_=_C3225 ,\nC3056_=_C3226 ,C3056_=_C3227 ,C3056_=_C3228 ,C3056_=_C3229 ,C3056_=_C3230 ,C3056_=_C3232 ,\nC3056_=_C3233 ,C3056_=_C3235 ,C3056_=_C3237 ,C3056_=_C3239 ,C3065_=_C3222 ,C3065_=_C3372 ,\nC3065_=_C3632 ,C3065_=_C3939 ,C3065_=_C4034 ,C3068_=_C3071 ,C3068_=_C3073 ,C3068_=_C3095 ,\nC3068_=_C3096 ,C3068_=_C3099 ,C3068_=_C3102 ,C3068_=_C3103 ,C3068_=_C3104 ,C3071_=_C3073 ,\nC3071_=_C3142 ,C3071_=_C3240 ,C3071_=_C3292 ,C3071_=_C3293 ,C3071_=_C3297 ,C3071_=_C3298 ,\nC3073_=_C3244</w:t>
      </w:r>
    </w:p>
    <w:p>
      <w:pPr>
        <w:pStyle w:val="PreformattedText"/>
        <w:bidi w:val="0"/>
        <w:spacing w:before="0" w:after="0"/>
        <w:jc w:val="left"/>
        <w:rPr/>
      </w:pPr>
      <w:r>
        <w:rPr/>
        <w:t xml:space="preserve"> </w:t>
      </w:r>
      <w:r>
        <w:rPr/>
        <w:t>,C3073_=_C3485 ,C3073_=_C3638 ,C3073_=_C3853 ,C3073_=_C3854 ,C3073_=_C3855 ,\nC3073_=_C3858 ,C3081_=_C3082 ,C3081_=_C3083 ,C3081_=_C3084 ,C3081_=_C3085 ,C3081_=_C3089 ,\nC3081_=_C3090 ,C3081_=_C3094 ,C3081_=_C3202 ,C3081_=_C3425 ,C3081_=_C3430 ,C3082_=_C3083 ,\nC3082_=_C3084 ,C3082_=_C3085 ,C3082_=_C3089 ,C3082_=_C3090 ,C3082_=_C3094 ,C3082_=_C3227 ,\nC3082_=_C3318 ,C3082_=_C3483 ,C3082_=_C3485 ,C3082_=_C3487 ,C3082_=_C3489 ,C3082_=_C3490 ,\nC3082_=_C3494 ,C3083_=_C3084 ,C3083_=_C3085 ,C3083_=_C3089 ,C3083_=_C3090 ,C3083_=_C3094 ,\nC3083_=_C3575 ,C3083_=_C3599 ,C3083_=_C3683 ,C3083_=_C3685 ,C3084_=_C3085 ,C3084_=_C3089 ,\nC3084_=_C3090 ,C3084_=_C3094 ,C3084_=_C3752 ,C3084_=_C3753 ,C3085_=_C3089 ,C3085_=_C3090 ,\nC3085_=_C3094 ,C3085_=_C3790 ,C3089_=_C3090 ,C3089_=_C3094 ,C3089_=_C3801 ,C3089_=_C3884 ,\nC3089_=_C3980 ,C3090_=_C3094 ,C3090_=_C3667 ,C3090_=_C3886 ,C3090_=_C3890 ,C3094_=_C3927 ,\nC3095_=_C3096 ,C3095_=_C3099 ,C3095_=_C3102 ,C3095_=_C3103 ,C3095_=_C3104 ,C3095_=_C3153 ,\nC3095_=_C3156 ,C3095_=_C3162 ,C3096_=_C3099 ,C3096_=_C3102 ,C3096_=_C3103 ,C3096_=_C3104 ,\nC3096_=_C3201 ,C3096_=_C3371 ,C3096_=_C3372 ,C3099_=_C3102 ,C3099_=_C3103 ,C3099_=_C3104 ,\nC3099_=_C3632 ,C3102_=_C3103 ,C3102_=_C3104 ,C3103_=_C3104 ,C3103_=_C3232 ,C3103_=_C3509 ,\nC3103_=_C3595 ,C3103_=_C3835 ,C3103_=_C3889 ,C3103_=_C3934 ,C3103_=_C3936 ,C3104_=_C3136 ,\nC3104_=_C3728 ,C3104_=_C4037 ,C3113_=_C3398 ,C3113_=_C3436 ,C3113_=_C3529 ,C3113_=_C3635 ,\nC3113_=_C3723 ,C3113_=_C3724 ,C3113_=_C3725 ,C3113_=_C3728 ,C3113_=_C3729 ,C3113_=_C3730 ,\nC3122_=_C3124 ,C3122_=_C3126 ,C3122_=_C3127 ,C3122_=_C3130 ,C3122_=_C3132 ,C3122_=_C3133 ,\nC3122_=_C3136 ,C3122_=_C3138 ,C3122_=_C3139 ,C3122_=_C3240 ,C3122_=_C3244 ,C3122_=_C3246 ,\nC3124_=_C3126 ,C3124_=_C3127 ,C3124_=_C3130 ,C3124_=_C3132 ,C3124_=_C3133 ,C3124_=_C3136 ,\nC3124_=_C3138 ,C3124_=_C3139 ,C3124_=_C3398 ,C3124_=_C3403 ,C3124_=_C3406 ,C3126_=_C3127 ,\nC3126_=_C3130 ,C3126_=_C3132 ,C3126_=_C3133 ,C3126_=_C3136 ,C3126_=_C3138 ,C3126_=_C3139 ,\nC3126_=_C3563 ,C3127_=_C3130 ,C3127_=_C3132 ,C3127_=_C3133 ,C3127_=_C3136 ,C3127_=_C3138 ,\nC3127_=_C3139 ,C3127_=_C3674 ,C3130_=_C3132 ,C3130_=_C3133 ,C3130_=_C3136 ,C3130_=_C3138 ,\nC3130_=_C3139 ,C3130_=_C3606 ,C3130_=_C3723 ,C3130_=_C3949 ,C3132_=_C3133 ,C3132_=_C3136 ,\nC3132_=_C3138 ,C3132_=_C3139 ,C3132_=_C3974 ,C3132_=_C3993 ,C3132_=_C3994 ,C3133_=_C3136 ,\nC3133_=_C3138 ,C3133_=_C3139 ,C3133_=_C3725 ,C3133_=_C4000 ,C3136_=_C3138 ,C3136_=_C3139 ,\nC3136_=_C3728 ,C3136_=_C4037 ,C3138_=_C3139 ,C3138_=_C3328 ,C3138_=_C3513 ,C3138_=_C3899 ,\nC3138_=_C4042 ,C3138_=_C4071 ,C3139_=_C3730 ,C3139_=_C4040 ,C3139_=_C4077 ,C3142_=_C3144 ,\nC3142_=_C3146 ,C3142_=_C3147 ,C3142_=_C3148 ,C3142_=_C3240 ,C3142_=_C3292 ,C3142_=_C3293 ,\nC3142_=_C3297 ,C3142_=_C3298 ,C3144_=_C3146 ,C3144_=_C3147 ,C3144_=_C3148 ,C3144_=_C3392 ,\nC3144_=_C3394 ,C3144_=_C3396 ,C3146_=_C3147 ,C3146_=_C3148 ,C3146_=_C3733 ,C3146_=_C3824 ,\nC3146_=_C3868 ,C3146_=_C3871 ,C3146_=_C3873 ,C3147_=_C3148 ,C3147_=_C3257 ,C3147_=_C3276 ,\nC3147_=_C3442 ,C3147_=_C3471 ,C3147_=_C3532 ,C3147_=_C3934 ,C3147_=_C3982 ,C3147_=_C3993 ,\nC3147_=_C4006 ,C3147_=_C4007 ,C3147_=_C4008 ,C3148_=_C3279 ,C3148_=_C3988 ,C3148_=_C4031 ,\nC3148_=_C4051 ,C3148_=_C4052 ,C3148_=_C4053 ,C3148_=_C4054 ,C3153_=_C3156 ,C3153_=_C3162 ,\nC3153_=_C3437 ,C3153_=_C3797 ,C3153_=_C3798 ,C3153_=_C3799 ,C3153_=_C3801 ,C3153_=_C3803 ,\nC3153_=_C3805 ,C3153_=_C3806 ,C3156_=_C3162 ,C3156_=_C3246 ,C3156_=_C3563 ,C3156_=_C3674 ,\nC3156_=_C3974 ,C3156_=_C3975 ,C3156_=_C3976 ,C3162_=_C3710 ,C3162_=_C3721 ,C3162_=_C3909 ,\nC3162_=_C3918 ,C3162_=_C3958 ,C3162_=_C3992 ,C3162_=_C4017 ,C3162_=_C4068 ,C3162_=_C4088 ,\nC3162_=_C4104 ,C3164_=_C3167 ,C3164_=_C3201 ,C3164_=_C3202 ,C3164_=_C3203 ,C3164_=_C3205 ,\nC3164_=_C3206 ,C3164_=_C3207 ,C3164_=_C3209 ,C3164_=_C3210 ,C3164_=_C3211 ,C3164_=_C3214 ,\nC3164_=_C3215 ,C3167_=_C3445 ,C3167_=_C3548 ,C3167_=_C3587 ,C3167_=_C3589 ,C3167_=_C3590 ,\nC3167_=_C3591 ,C3167_=_C3593 ,C3167_=_C3595 ,C3167_=_C3596 ,C3167_=_C3598 ,C3177_=_C3178 ,\nC3177_=_C3179 ,C3177_=_C3184 ,C3177_=_C3185 ,C3177_=_C3186 ,C3177_=_C3265 ,C3178_=_C3179 ,\nC3178_=_C3184 ,C3178_=_C3185 ,C3178_=_C3186 ,C3178_=_C3460 ,C3178_=_C3461 ,C3179_=_C3184 ,\nC3179_=_C3185 ,C3179_=_C3186 ,C3179_=_C3590 ,C3184_=_C3185 ,C3184_=_C3186 ,C3184_=_C3878 ,\nC3184_=_C3891 ,C3184_=_C4018 ,C3185_=_C3186 ,C3186_=_C3881 ,C3186_=_C3893 ,C3201_=_C3202 ,\nC3201_=_C3203 ,C3201_=_C3205 ,C3201_=_C3206 ,C3201_=_C3207 ,C3201_=_C3209 ,C3201_=_C3210 ,\nC3201_=_C3211 ,C3201_=_C3214 ,C3201_=_C3215 ,C3201_=_C3371 ,C3201_=_C3372 ,C3202_=_C3203 ,\nC3202_=_C3205 ,C3202_=_C3206 ,C3202_=_C3207 ,C3202_=_C3209 ,C3202_=_C3210 ,C3202_=_C3211 ,\nC3202_=_C3214 ,C3202_=_C3215 ,C3202_=_C3425 ,C3202_=_C3430 ,C3203_=_C3205 ,C3203_=_C3206 ,\nC3203_=_C3207 ,C3203_=_C3209 ,C3203_=_C3210 ,C3203_=_C3211 ,C3203_=_C3214 ,C3203_=_C3215 ,\nC3203_=_C3548 ,C3203_=_C3550 ,C3203_=_C3558 ,C3203_=_C3559 ,C3205_=_C3206 ,C3205_=_C3207 ,\nC3205_=_C3209 ,C3205_=_C3210 ,C3205_=_C3211 ,C3205_=_C3214 ,C3205_=_C3215 ,C3206_=_C3207 ,\nC3206_=_C3209 ,C3206_=_C3210 ,C3206_=_C3211 ,C3206_=_C3214 ,C3206_=_C3215 ,C3206_=_C3782 ,\nC3207_=_C3209 ,C3207_=_C3210 ,C3207_=_C3211 ,C3207_=_C3214 ,C3207_=_C3215 ,C3209_=_C3210 ,\nC3209_=_C3211 ,C3209_=_C3214 ,C3209_=_C3215 ,C3209_=_C3292 ,C3209_=_C3605 ,C3209_=_C3695 ,\nC3209_=_C3895 ,C3209_=_C3939 ,C3210_=_C3211 ,C3210_=_C3214 ,C3210_=_C3215 ,C3210_=_C3957 ,\nC3210_=_C3958 ,C3211_=_C3214 ,C3211_=_C3215 ,C3211_=_C4031 ,C3211_=_C4033 ,C3211_=_C4034 ,\nC3214_=_C3215 ,C3214_=_C3598 ,C3214_=_C4076 ,C3215_=_C4105 ,C3222_=_C3372 ,C3222_=_C3632 ,\nC3222_=_C3939 ,C3222_=_C4034 ,C3224_=_C3225 ,C3224_=_C3226 ,C3224_=_C3227 ,C3224_=_C3228 ,\nC3224_=_C3229 ,C3224_=_C3230 ,C3224_=_C3232 ,C3224_=_C3233 ,C3224_=_C3235 ,C3224_=_C3237 ,\nC3224_=_C3239 ,C3225_=_C3226 ,C3225_=_C3227 ,C3225_=_C3228 ,C3225_=_C3229 ,C3225_=_C3230 ,\nC3225_=_C3232 ,C3225_=_C3233 ,C3225_=_C3235 ,C3225_=_C3237 ,C3225_=_C3239 ,C3225_=_C3471 ,\nC3225_=_C3473 ,C3226_=_C3227 ,C3226_=_C3228 ,C3226_=_C3229 ,C3226_=_C3230 ,C3226_=_C3232 ,\nC3226_=_C3233 ,C3226_=_C3235 ,C3226_=_C3237 ,C3226_=_C3239 ,C3227_=_C3228 ,C3227_=_C3229 ,\nC3227_=_C3230 ,C3227_=_C3232 ,C3227_=_C3233 ,C3227_=_C3235 ,C3227_=_C3237 ,C3227_=_C3239 ,\nC3227_=_C3318 ,C3227_=_C3483 ,C3227_=_C3485 ,C3227_=_C3487 ,C3227_=_C3489 ,C3227_=_C3490 ,\nC3227_=_C3494 ,C3228_=_C3229 ,C3228_=_C3230 ,C3228_=_C3232 ,C3228_=_C3233 ,C3228_=_C3235 ,\nC3228_=_C3237 ,C3228_=_C3239 ,C3228_=_C3589 ,C3229_=_C3230 ,C3229_=_C3232 ,C3229_=_C3233 ,\nC3229_=_C3235 ,C3229_=_C3237 ,C3229_=_C3239 ,C3230_=_C3232 ,C3230_=_C3233 ,C3230_=_C3235 ,\nC3230_=_C3237 ,C3230_=_C3239 ,C3230_=_C3577 ,C3230_=_C3601 ,C3230_=_C3824 ,C3230_=_C3828 ,\nC3230_=_C3831 ,C3232_=_C3233 ,C3232_=_C3235 ,C3232_=_C3237 ,C3232_=_C3239 ,C3232_=_C3509 ,\nC3232_=_C3595 ,C3232_=_C3835 ,C3232_=_C3889 ,C3232_=_C3934 ,C3232_=_C3936 ,C3233_=_C3235 ,\nC3233_=_C3237 ,C3233_=_C3239 ,C3233_=_C3323 ,C3233_=_C3607 ,C3233_=_C3922 ,C3235_=_C3237 ,\nC3235_=_C3239 ,C3235_=_C3803 ,C3235_=_C3975 ,C3235_=_C4017 ,C3237_=_C3239 ,C3239_=_C3298 ,\nC3239_=_C3396 ,C3239_=_C3873 ,C3239_=_C4007 ,C3239_=_C4053 ,C3240_=_C3244 ,C3240_=_C3246 ,\nC3240_=_C3292 ,C3240_=_C3293 ,C3240_=_C3297 ,C3240_=_C3298 ,C3244_=_C3246 ,C3244_=_C3485 ,\nC3244_=_C3638 ,C3244_=_C3853 ,C3244_=_C3854 ,C3244_=_C3855 ,C3244_=_C3858 ,C3246_=_C3563 ,\nC3246_=_C3674 ,C3246_=_C3974 ,C3246_=_C3975 ,C3246_=_C3976 ,C3253_=_C3254 ,C3253_=_C3257 ,\nC3253_=_C3413 ,C3253_=_C3550 ,C3253_=_C3650 ,C3253_=_C3662 ,C3253_=_C3665 ,C3253_=_C3666 ,\nC3253_=_C3667 ,C3253_=_C3669 ,C3254_=_C3257 ,C3254_=_C3415 ,C3254_=_C3461 ,C3254_=_C3889 ,\nC3254_=_C3890 ,C3254_=_C3891 ,C3254_=_C3893 ,C3254_=_C3894 ,C3257_=_C3276 ,C3257_=_C3442 ,\nC3257_=_C3471 ,C3257_=_C3532 ,C3257_=_C3934 ,C3257_=_C3982 ,C3257_=_C3993 ,C3257_=_C4006 ,\nC3257_=_C4007 ,C3257_=_C4008 ,C3265_=_C3895 ,C3265_=_C3896 ,C3265_=_C3899 ,C3265_=_C3901 ,\nC3276_=_C3279 ,C3276_=_C3442 ,C3276_=_C3471 ,C3276_=_C3532 ,C3276_=_C3934 ,C3276_=_C3982 ,\nC3276_=_C3993 ,C3276_=_C4006 ,C3276_=_C4007 ,C3276_=_C4008 ,C3279_=_C3988 ,C3279_=_C4031 ,\nC3279_=_C4051 ,C3279_=_C4052 ,C3279_=_C4053 ,C3279_=_C4054 ,C3292_=_C3293 ,C3292_=_C3297 ,\nC3292_=_C3298 ,C3292_=_C3605 ,C3292_=_C3695 ,C3292_=_C3895 ,C3292_=_C3939 ,C3293_=_C3297 ,\nC3293_=_C3298 ,C3293_=_C3799 ,C3293_=_C3855 ,C3293_=_C3960 ,C3297_=_C3298 ,C3297_=_C3669 ,\nC3297_=_C3858 ,C3297_=_C3894 ,C3298_=_C3396 ,C3298_=_C3873 ,C3298_=_C4007 ,C3298_=_C4053 ,\nC3314_=_C3348 ,C3314_=_C3545 ,C3314_=_C3558 ,C3314_=_C3659 ,C3314_=_C3709 ,C3314_=_C3812 ,\nC3314_=_C3994 ,C3314_=_C4018 ,C3314_=_C4071 ,C3314_=_C4072 ,C3318_=_C3323 ,C3318_=_C3324 ,\nC3318_=_C3326 ,C3318_=_C3328 ,C3318_=_C3329 ,C3318_=_C3330 ,C3318_=_C3483 ,C3318_=_C3485 ,\nC3318_=_C3487 ,C3318_=_C3489 ,C3318_=_C3490 ,C3318_=_C3494 ,C3323_=_C3324 ,C3323_=_C3326 ,\nC3323_=_C3328 ,C3323_=_C3329 ,C3323_=_C3330 ,C3323_=_C3607 ,C3323_=_C3922 ,C3324_=_C3326 ,\nC3324_=_C3328 ,C3324_=_C3329 ,C3324_=_C3330 ,C3324_=_C3394 ,C3326_=_C3328 ,C3326_=_C3329 ,\nC3326_=_C3330 ,C3326_=_C3609 ,C3326_=_C3924 ,C3326_=_C4068 ,C3328_=_C3329 ,C3328_=_C3330 ,\nC3328_=_C3513 ,C3328_=_C3899 ,C3328_=_C4042 ,C3328_=_C4071 ,C3329_=_C3330 ,C3329_=_C3514 ,\nC3329_=_C3611 ,C3329_=_C3926 ,C3330_=_C3613 ,C3330_=_C3928 ,C3333_=_C3336 ,C3333_=_C3509 ,\nC3333_=_C3513 ,C3333_=_C3514 ,C3336_=_C3359 ,C3336_=_C3371 ,C3336_=_C3406 ,C3336_=_C3430 ,\nC3336_=_C3559 ,C3336_=_C3753 ,C3336_=_C3782 ,C3336_=_C3936 ,C3336_=_C3957 ,C3336_=_C4033 ,\nC3336_=_C4076 ,C3336_=_C4077 ,C3348_=_C3545 ,C3348_=_C3558 ,C3348_=_C3659 ,C3348_=_C3709 ,\nC3348_=_C3812 ,C3348_=_C3994 ,C3348_=_C4018 ,C3348_=_C4071 ,C3348_=_C4072 ,C3359_=_C3371 ,\nC3359_=_C3406 ,C3359_=_C3430 ,C3359_=_C3559 ,C3359_=_C3753 ,C3359_=_C3782 ,C3359_=_C3936 ,\nC3359_=_C3957 ,C3359_=_C4033 ,C3359_=_C4076 ,C3359_=_C4077 ,C3371_=_C3372 ,C3371_=_C3406 ,\nC3371_=_C3430 ,C3371_=_C3559 ,C3371_=_C3753 ,C3371_=_C3782 ,C3371_=_C3936</w:t>
      </w:r>
    </w:p>
    <w:p>
      <w:pPr>
        <w:pStyle w:val="PreformattedText"/>
        <w:bidi w:val="0"/>
        <w:spacing w:before="0" w:after="0"/>
        <w:jc w:val="left"/>
        <w:rPr/>
      </w:pPr>
      <w:r>
        <w:rPr/>
        <w:t xml:space="preserve"> </w:t>
      </w:r>
      <w:r>
        <w:rPr/>
        <w:t>,C3371_=_C3957 ,\nC3371_=_C4033 ,C3371_=_C4076 ,C3371_=_C4077 ,C3372_=_C3632 ,C3372_=_C3939 ,C3372_=_C4034 ,\nC3392_=_C3394 ,C3392_=_C3396 ,C3392_=_C3666 ,C3392_=_C3697 ,C3392_=_C3724 ,C3392_=_C3868 ,\nC3392_=_C3885 ,C3392_=_C3988 ,C3392_=_C3991 ,C3392_=_C3992 ,C3394_=_C3396 ,C3396_=_C3873 ,\nC3396_=_C4007 ,C3396_=_C4053 ,C3398_=_C3403 ,C3398_=_C3406 ,C3398_=_C3436 ,C3398_=_C3529 ,\nC3398_=_C3635 ,C3398_=_C3723 ,C3398_=_C3724 ,C3398_=_C3725 ,C3398_=_C3728 ,C3398_=_C3729 ,\nC3398_=_C3730 ,C3403_=_C3406 ,C3403_=_C3534 ,C3403_=_C3544 ,C3403_=_C3911 ,C3403_=_C3949 ,\nC3403_=_C4000 ,C3403_=_C4021 ,C3403_=_C4037 ,C3403_=_C4038 ,C3403_=_C4040 ,C3406_=_C3430 ,\nC3406_=_C3559 ,C3406_=_C3753 ,C3406_=_C3782 ,C3406_=_C3936 ,C3406_=_C3957 ,C3406_=_C4033 ,\nC3406_=_C4076 ,C3406_=_C4077 ,C3413_=_C3415 ,C3413_=_C3550 ,C3413_=_C3650 ,C3413_=_C3662 ,\nC3413_=_C3665 ,C3413_=_C3666 ,C3413_=_C3667 ,C3413_=_C3669 ,C3415_=_C3461 ,C3415_=_C3889 ,\nC3415_=_C3890 ,C3415_=_C3891 ,C3415_=_C3893 ,C3415_=_C3894 ,C3425_=_C3430 ,C3425_=_C3790 ,\nC3425_=_C3884 ,C3425_=_C3885 ,C3425_=_C3886 ,C3430_=_C3559 ,C3430_=_C3753 ,C3430_=_C3782 ,\nC3430_=_C3936 ,C3430_=_C3957 ,C3430_=_C4033 ,C3430_=_C4076 ,C3430_=_C4077 ,C3436_=_C3437 ,\nC3436_=_C3442 ,C3436_=_C3443 ,C3436_=_C3529 ,C3436_=_C3635 ,C3436_=_C3723 ,C3436_=_C3724 ,\nC3436_=_C3725 ,C3436_=_C3728 ,C3436_=_C3729 ,C3436_=_C3730 ,C3437_=_C3442 ,C3437_=_C3443 ,\nC3437_=_C3797 ,C3437_=_C3798 ,C3437_=_C3799 ,C3437_=_C3801 ,C3437_=_C3803 ,C3437_=_C3805 ,\nC3437_=_C3806 ,C3442_=_C3443 ,C3442_=_C3471 ,C3442_=_C3532 ,C3442_=_C3934 ,C3442_=_C3982 ,\nC3442_=_C3993 ,C3442_=_C4006 ,C3442_=_C4007 ,C3442_=_C4008 ,C3443_=_C3489 ,C3443_=_C3685 ,\nC3443_=_C3828 ,C3443_=_C3930 ,C3443_=_C3944 ,C3443_=_C3960 ,C3443_=_C3980 ,C3445_=_C3548 ,\nC3445_=_C3587 ,C3445_=_C3589 ,C3445_=_C3590 ,C3445_=_C3591 ,C3445_=_C3593 ,C3445_=_C3595 ,\nC3445_=_C3596 ,C3445_=_C3598 ,C3460_=_C3461 ,C3460_=_C3876 ,C3460_=_C3878 ,C3460_=_C3880 ,\nC3460_=_C3881 ,C3461_=_C3889 ,C3461_=_C3890 ,C3461_=_C3891 ,C3461_=_C3893 ,C3461_=_C3894 ,\nC3471_=_C3473 ,C3471_=_C3532 ,C3471_=_C3934 ,C3471_=_C3982 ,C3471_=_C3993 ,C3471_=_C4006 ,\nC3471_=_C4007 ,C3471_=_C4008 ,C3473_=_C3494 ,C3473_=_C3546 ,C3473_=_C3815 ,C3473_=_C3906 ,\nC3473_=_C3985 ,C3473_=_C4105 ,C3483_=_C3485 ,C3483_=_C3487 ,C3483_=_C3489 ,C3483_=_C3490 ,\nC3483_=_C3494 ,C3483_=_C3599 ,C3483_=_C3600 ,C3483_=_C3601 ,C3483_=_C3602 ,C3483_=_C3604 ,\nC3483_=_C3605 ,C3483_=_C3606 ,C3483_=_C3607 ,C3483_=_C3609 ,C3483_=_C3610 ,C3483_=_C3611 ,\nC3483_=_C3612 ,C3483_=_C3613 ,C3485_=_C3487 ,C3485_=_C3489 ,C3485_=_C3490 ,C3485_=_C3494 ,\nC3485_=_C3638 ,C3485_=_C3853 ,C3485_=_C3854 ,C3485_=_C3855 ,C3485_=_C3858 ,C3487_=_C3489 ,\nC3487_=_C3490 ,C3487_=_C3494 ,C3487_=_C3618 ,C3487_=_C3683 ,C3487_=_C3752 ,C3487_=_C3922 ,\nC3487_=_C3924 ,C3487_=_C3925 ,C3487_=_C3926 ,C3487_=_C3927 ,C3487_=_C3928 ,C3489_=_C3490 ,\nC3489_=_C3494 ,C3489_=_C3685 ,C3489_=_C3828 ,C3489_=_C3930 ,C3489_=_C3944 ,C3489_=_C3960 ,\nC3489_=_C3980 ,C3490_=_C3494 ,C3490_=_C3619 ,C3490_=_C4042 ,C3490_=_C4043 ,C3494_=_C3546 ,\nC3494_=_C3815 ,C3494_=_C3906 ,C3494_=_C3985 ,C3494_=_C4105 ,C3498_=_C3832 ,C3498_=_C3835 ,\nC3498_=_C3837 ,C3509_=_C3513 ,C3509_=_C3514 ,C3509_=_C3595 ,C3509_=_C3835 ,C3509_=_C3889 ,\nC3509_=_C3934 ,C3509_=_C3936 ,C3513_=_C3514 ,C3513_=_C3899 ,C3513_=_C4042 ,C3513_=_C4071 ,\nC3514_=_C3611 ,C3514_=_C3926 ,C3529_=_C3532 ,C3529_=_C3534 ,C3529_=_C3635 ,C3529_=_C3723 ,\nC3529_=_C3724 ,C3529_=_C3725 ,C3529_=_C3728 ,C3529_=_C3729 ,C3529_=_C3730 ,C3532_=_C3534 ,\nC3532_=_C3934 ,C3532_=_C3982 ,C3532_=_C3993 ,C3532_=_C4006 ,C3532_=_C4007 ,C3532_=_C4008 ,\nC3534_=_C3544 ,C3534_=_C3911 ,C3534_=_C3949 ,C3534_=_C4000 ,C3534_=_C4021 ,C3534_=_C4037 ,\nC3534_=_C4038 ,C3534_=_C4040 ,C3544_=_C3545 ,C3544_=_C3546 ,C3544_=_C3911 ,C3544_=_C3949 ,\nC3544_=_C4000 ,C3544_=_C4021 ,C3544_=_C4037 ,C3544_=_C4038 ,C3544_=_C4040 ,C3545_=_C3546 ,\nC3545_=_C3558 ,C3545_=_C3659 ,C3545_=_C3709 ,C3545_=_C3812 ,C3545_=_C3994 ,C3545_=_C4018 ,\nC3545_=_C4071 ,C3545_=_C4072 ,C3546_=_C3815 ,C3546_=_C3906 ,C3546_=_C3985 ,C3546_=_C4105 ,\nC3548_=_C3550 ,C3548_=_C3558 ,C3548_=_C3559 ,C3548_=_C3587 ,C3548_=_C3589 ,C3548_=_C3590 ,\nC3548_=_C3591 ,C3548_=_C3593 ,C3548_=_C3595 ,C3548_=_C3596 ,C3548_=_C3598 ,C3550_=_C3558 ,\nC3550_=_C3559 ,C3550_=_C3650 ,C3550_=_C3662 ,C3550_=_C3665 ,C3550_=_C3666 ,C3550_=_C3667 ,\nC3550_=_C3669 ,C3558_=_C3559 ,C3558_=_C3659 ,C3558_=_C3709 ,C3558_=_C3812 ,C3558_=_C3994 ,\nC3558_=_C4018 ,C3558_=_C4071 ,C3558_=_C4072 ,C3559_=_C3753 ,C3559_=_C3782 ,C3559_=_C3936 ,\nC3559_=_C3957 ,C3559_=_C4033 ,C3559_=_C4076 ,C3559_=_C4077 ,C3563_=_C3674 ,C3563_=_C3974 ,\nC3563_=_C3975 ,C3563_=_C3976 ,C3574_=_C3575 ,C3574_=_C3577 ,C3574_=_C3581 ,C3574_=_C3582 ,\nC3574_=_C3635 ,C3574_=_C3638 ,C3574_=_C3643 ,C3575_=_C3577 ,C3575_=_C3581 ,C3575_=_C3582 ,\nC3575_=_C3599 ,C3575_=_C3683 ,C3575_=_C3685 ,C3577_=_C3581 ,C3577_=_C3582 ,C3577_=_C3601 ,\nC3577_=_C3824 ,C3577_=_C3828 ,C3577_=_C3831 ,C3581_=_C3582 ,C3581_=_C3797 ,C3581_=_C3853 ,\nC3581_=_C3876 ,C3581_=_C3911 ,C3581_=_C3917 ,C3581_=_C3918 ,C3582_=_C3604 ,C3582_=_C3854 ,\nC3582_=_C3930 ,C3582_=_C3932 ,C3587_=_C3589 ,C3587_=_C3590 ,C3587_=_C3591 ,C3587_=_C3593 ,\nC3587_=_C3595 ,C3587_=_C3596 ,C3587_=_C3598 ,C3587_=_C3650 ,C3587_=_C3659 ,C3589_=_C3590 ,\nC3589_=_C3591 ,C3589_=_C3593 ,C3589_=_C3595 ,C3589_=_C3596 ,C3589_=_C3598 ,C3590_=_C3591 ,\nC3590_=_C3593 ,C3590_=_C3595 ,C3590_=_C3596 ,C3590_=_C3598 ,C3591_=_C3593 ,C3591_=_C3595 ,\nC3591_=_C3596 ,C3591_=_C3598 ,C3591_=_C3662 ,C3593_=_C3595 ,C3593_=_C3596 ,C3593_=_C3598 ,\nC3595_=_C3596 ,C3595_=_C3598 ,C3595_=_C3835 ,C3595_=_C3889 ,C3595_=_C3934 ,C3595_=_C3936 ,\nC3596_=_C3598 ,C3596_=_C3665 ,C3596_=_C3798 ,C3596_=_C3944 ,C3598_=_C4076 ,C3599_=_C3600 ,\nC3599_=_C3601 ,C3599_=_C3602 ,C3599_=_C3604 ,C3599_=_C3605 ,C3599_=_C3606 ,C3599_=_C3607 ,\nC3599_=_C3609 ,C3599_=_C3610 ,C3599_=_C3611 ,C3599_=_C3612 ,C3599_=_C3613 ,C3599_=_C3683 ,\nC3599_=_C3685 ,C3600_=_C3601 ,C3600_=_C3602 ,C3600_=_C3604 ,C3600_=_C3605 ,C3600_=_C3606 ,\nC3600_=_C3607 ,C3600_=_C3609 ,C3600_=_C3610 ,C3600_=_C3611 ,C3600_=_C3612 ,C3600_=_C3613 ,\nC3600_=_C3733 ,C3600_=_C3741 ,C3601_=_C3602 ,C3601_=_C3604 ,C3601_=_C3605 ,C3601_=_C3606 ,\nC3601_=_C3607 ,C3601_=_C3609 ,C3601_=_C3610 ,C3601_=_C3611 ,C3601_=_C3612 ,C3601_=_C3613 ,\nC3601_=_C3824 ,C3601_=_C3828 ,C3601_=_C3831 ,C3602_=_C3604 ,C3602_=_C3605 ,C3602_=_C3606 ,\nC3602_=_C3607 ,C3602_=_C3609 ,C3602_=_C3610 ,C3602_=_C3611 ,C3602_=_C3612 ,C3602_=_C3613 ,\nC3604_=_C3605 ,C3604_=_C3606 ,C3604_=_C3607 ,C3604_=_C3609 ,C3604_=_C3610 ,C3604_=_C3611 ,\nC3604_=_C3612 ,C3604_=_C3613 ,C3604_=_C3854 ,C3604_=_C3930 ,C3604_=_C3932 ,C3605_=_C3606 ,\nC3605_=_C3607 ,C3605_=_C3609 ,C3605_=_C3610 ,C3605_=_C3611 ,C3605_=_C3612 ,C3605_=_C3613 ,\nC3605_=_C3695 ,C3605_=_C3895 ,C3605_=_C3939 ,C3606_=_C3607 ,C3606_=_C3609 ,C3606_=_C3610 ,\nC3606_=_C3611 ,C3606_=_C3612 ,C3606_=_C3613 ,C3606_=_C3723 ,C3606_=_C3949 ,C3607_=_C3609 ,\nC3607_=_C3610 ,C3607_=_C3611 ,C3607_=_C3612 ,C3607_=_C3613 ,C3607_=_C3922 ,C3609_=_C3610 ,\nC3609_=_C3611 ,C3609_=_C3612 ,C3609_=_C3613 ,C3609_=_C3924 ,C3609_=_C4068 ,C3610_=_C3611 ,\nC3610_=_C3612 ,C3610_=_C3613 ,C3610_=_C3805 ,C3610_=_C3880 ,C3610_=_C4038 ,C3610_=_C4088 ,\nC3611_=_C3612 ,C3611_=_C3613 ,C3611_=_C3926 ,C3612_=_C3613 ,C3613_=_C3928 ,C3618_=_C3619 ,\nC3618_=_C3683 ,C3618_=_C3752 ,C3618_=_C3922 ,C3618_=_C3924 ,C3618_=_C3925 ,C3618_=_C3926 ,\nC3618_=_C3927 ,C3618_=_C3928 ,C3619_=_C4042 ,C3619_=_C4043 ,C3632_=_C3939 ,C3632_=_C4034 ,\nC3635_=_C3638 ,C3635_=_C3643 ,C3635_=_C3723 ,C3635_=_C3724 ,C3635_=_C3725 ,C3635_=_C3728 ,\nC3635_=_C3729 ,C3635_=_C3730 ,C3638_=_C3643 ,C3638_=_C3853 ,C3638_=_C3854 ,C3638_=_C3855 ,\nC3638_=_C3858 ,C3643_=_C3741 ,C3643_=_C3831 ,C3643_=_C3917 ,C3643_=_C3932 ,C3643_=_C3991 ,\nC3643_=_C4083 ,C3650_=_C3659 ,C3650_=_C3662 ,C3650_=_C3665 ,C3650_=_C3666 ,C3650_=_C3667 ,\nC3650_=_C3669 ,C3659_=_C3709 ,C3659_=_C3812 ,C3659_=_C3994 ,C3659_=_C4018 ,C3659_=_C4071 ,\nC3659_=_C4072 ,C3662_=_C3665 ,C3662_=_C3666 ,C3662_=_C3667 ,C3662_=_C3669 ,C3665_=_C3666 ,\nC3665_=_C3667 ,C3665_=_C3669 ,C3665_=_C3798 ,C3665_=_C3944 ,C3666_=_C3667 ,C3666_=_C3669 ,\nC3666_=_C3697 ,C3666_=_C3724 ,C3666_=_C3868 ,C3666_=_C3885 ,C3666_=_C3988 ,C3666_=_C3991 ,\nC3666_=_C3992 ,C3667_=_C3669 ,C3667_=_C3886 ,C3667_=_C3890 ,C3669_=_C3858 ,C3669_=_C3894 ,\nC3674_=_C3974 ,C3674_=_C3975 ,C3674_=_C3976 ,C3683_=_C3685 ,C3683_=_C3752 ,C3683_=_C3922 ,\nC3683_=_C3924 ,C3683_=_C3925 ,C3683_=_C3926 ,C3683_=_C3927 ,C3683_=_C3928 ,C3685_=_C3828 ,\nC3685_=_C3930 ,C3685_=_C3944 ,C3685_=_C3960 ,C3685_=_C3980 ,C3695_=_C3697 ,C3695_=_C3895 ,\nC3695_=_C3939 ,C3697_=_C3724 ,C3697_=_C3868 ,C3697_=_C3885 ,C3697_=_C3988 ,C3697_=_C3991 ,\nC3697_=_C3992 ,C3709_=_C3710 ,C3709_=_C3812 ,C3709_=_C3994 ,C3709_=_C4018 ,C3709_=_C4071 ,\nC3709_=_C4072 ,C3710_=_C3721 ,C3710_=_C3909 ,C3710_=_C3918 ,C3710_=_C3958 ,C3710_=_C3992 ,\nC3710_=_C4017 ,C3710_=_C4068 ,C3710_=_C4088 ,C3710_=_C4104 ,C3721_=_C3909 ,C3721_=_C3918 ,\nC3721_=_C3958 ,C3721_=_C3992 ,C3721_=_C4017 ,C3721_=_C4068 ,C3721_=_C4088 ,C3721_=_C4104 ,\nC3723_=_C3724 ,C3723_=_C3725 ,C3723_=_C3728 ,C3723_=_C3729 ,C3723_=_C3730 ,C3723_=_C3949 ,\nC3724_=_C3725 ,C3724_=_C3728 ,C3724_=_C3729 ,C3724_=_C3730 ,C3724_=_C3868 ,C3724_=_C3885 ,\nC3724_=_C3988 ,C3724_=_C3991 ,C3724_=_C3992 ,C3725_=_C3728 ,C3725_=_C3729 ,C3725_=_C3730 ,\nC3725_=_C4000 ,C3728_=_C3729 ,C3728_=_C3730 ,C3728_=_C4037 ,C3729_=_C3730 ,C3729_=_C4006 ,\nC3730_=_C4040 ,C3730_=_C4077 ,C3733_=_C3741 ,C3733_=_C3824 ,C3733_=_C3868 ,C3733_=_C3871 ,\nC3733_=_C3873 ,C3741_=_C3831 ,C3741_=_C3917 ,C3741_=_C3932 ,C3741_=_C3991 ,C3741_=_C4083 ,\nC3752_=_C3753 ,C3752_=_C3922 ,C3752_=_C3924 ,C3752_=_C3925 ,C3752_=_C3926 ,C3752_=_C3927 ,\nC3752_=_C3928 ,C3753_=_C3782 ,C3753_=_C3936 ,C3753_=_C3957 ,C3753_=_C4033 ,C3753_=_C4076 ,\nC3753_=_C4077 ,C3782_=_C3936 ,C3782_=_C3957 ,C3782_=_C4033 ,C3782_=_C4076 ,C3782_=_C4077 ,\nC3790_=_C3884 ,C3790_=_C3885 ,C3790_=_C3886</w:t>
      </w:r>
    </w:p>
    <w:p>
      <w:pPr>
        <w:pStyle w:val="PreformattedText"/>
        <w:bidi w:val="0"/>
        <w:spacing w:before="0" w:after="0"/>
        <w:jc w:val="left"/>
        <w:rPr/>
      </w:pPr>
      <w:r>
        <w:rPr/>
        <w:t xml:space="preserve"> </w:t>
      </w:r>
      <w:r>
        <w:rPr/>
        <w:t>,C3797_=_C3798 ,C3797_=_C3799 ,C3797_=_C3801 ,\nC3797_=_C3803 ,C3797_=_C3805 ,C3797_=_C3806 ,C3797_=_C3853 ,C3797_=_C3876 ,C3797_=_C3911 ,\nC3797_=_C3917 ,C3797_=_C3918 ,C3798_=_C3799 ,C3798_=_C3801 ,C3798_=_C3803 ,C3798_=_C3805 ,\nC3798_=_C3806 ,C3798_=_C3944 ,C3799_=_C3801 ,C3799_=_C3803 ,C3799_=_C3805 ,C3799_=_C3806 ,\nC3799_=_C3855 ,C3799_=_C3960 ,C3801_=_C3803 ,C3801_=_C3805 ,C3801_=_C3806 ,C3801_=_C3884 ,\nC3801_=_C3980 ,C3803_=_C3805 ,C3803_=_C3806 ,C3803_=_C3975 ,C3803_=_C4017 ,C3805_=_C3806 ,\nC3805_=_C3880 ,C3805_=_C4038 ,C3805_=_C4088 ,C3806_=_C3976 ,C3806_=_C4104 ,C3812_=_C3815 ,\nC3812_=_C3994 ,C3812_=_C4018 ,C3812_=_C4071 ,C3812_=_C4072 ,C3815_=_C3906 ,C3815_=_C3985 ,\nC3815_=_C4105 ,C3824_=_C3828 ,C3824_=_C3831 ,C3824_=_C3868 ,C3824_=_C3871 ,C3824_=_C3873 ,\nC3828_=_C3831 ,C3828_=_C3930 ,C3828_=_C3944 ,C3828_=_C3960 ,C3828_=_C3980 ,C3831_=_C3917 ,\nC3831_=_C3932 ,C3831_=_C3991 ,C3831_=_C4083 ,C3832_=_C3835 ,C3832_=_C3837 ,C3835_=_C3837 ,\nC3835_=_C3889 ,C3835_=_C3934 ,C3835_=_C3936 ,C3837_=_C3871 ,C3837_=_C4083 ,C3853_=_C3854 ,\nC3853_=_C3855 ,C3853_=_C3858 ,C3853_=_C3876 ,C3853_=_C3911 ,C3853_=_C3917 ,C3853_=_C3918 ,\nC3854_=_C3855 ,C3854_=_C3858 ,C3854_=_C3930 ,C3854_=_C3932 ,C3855_=_C3858 ,C3855_=_C3960 ,\nC3858_=_C3894 ,C3868_=_C3871 ,C3868_=_C3873 ,C3868_=_C3885 ,C3868_=_C3988 ,C3868_=_C3991 ,\nC3868_=_C3992 ,C3871_=_C3873 ,C3871_=_C4083 ,C3873_=_C4007 ,C3873_=_C4053 ,C3876_=_C3878 ,\nC3876_=_C3880 ,C3876_=_C3881 ,C3876_=_C3911 ,C3876_=_C3917 ,C3876_=_C3918 ,C3878_=_C3880 ,\nC3878_=_C3881 ,C3878_=_C3891 ,C3878_=_C4018 ,C3880_=_C3881 ,C3880_=_C4038 ,C3880_=_C4088 ,\nC3881_=_C3893 ,C3884_=_C3885 ,C3884_=_C3886 ,C3884_=_C3980 ,C3885_=_C3886 ,C3885_=_C3988 ,\nC3885_=_C3991 ,C3885_=_C3992 ,C3886_=_C3890 ,C3889_=_C3890 ,C3889_=_C3891 ,C3889_=_C3893 ,\nC3889_=_C3894 ,C3889_=_C3934 ,C3889_=_C3936 ,C3890_=_C3891 ,C3890_=_C3893 ,C3890_=_C3894 ,\nC3891_=_C3893 ,C3891_=_C3894 ,C3891_=_C4018 ,C3893_=_C3894 ,C3895_=_C3896 ,C3895_=_C3899 ,\nC3895_=_C3901 ,C3895_=_C3939 ,C3896_=_C3899 ,C3896_=_C3901 ,C3899_=_C3901 ,C3899_=_C4042 ,\nC3899_=_C4071 ,C3906_=_C3909 ,C3906_=_C3985 ,C3906_=_C4105 ,C3909_=_C3918 ,C3909_=_C3958 ,\nC3909_=_C3992 ,C3909_=_C4017 ,C3909_=_C4068 ,C3909_=_C4088 ,C3909_=_C4104 ,C3911_=_C3917 ,\nC3911_=_C3918 ,C3911_=_C3949 ,C3911_=_C4000 ,C3911_=_C4021 ,C3911_=_C4037 ,C3911_=_C4038 ,\nC3911_=_C4040 ,C3917_=_C3918 ,C3917_=_C3932 ,C3917_=_C3991 ,C3917_=_C4083 ,C3918_=_C3958 ,\nC3918_=_C3992 ,C3918_=_C4017 ,C3918_=_C4068 ,C3918_=_C4088 ,C3918_=_C4104 ,C3922_=_C3924 ,\nC3922_=_C3925 ,C3922_=_C3926 ,C3922_=_C3927 ,C3922_=_C3928 ,C3924_=_C3925 ,C3924_=_C3926 ,\nC3924_=_C3927 ,C3924_=_C3928 ,C3924_=_C4068 ,C3925_=_C3926 ,C3925_=_C3927 ,C3925_=_C3928 ,\nC3925_=_C4043 ,C3926_=_C3927 ,C3926_=_C3928 ,C3927_=_C3928 ,C3930_=_C3932 ,C3930_=_C3944 ,\nC3930_=_C3960 ,C3930_=_C3980 ,C3932_=_C3991 ,C3932_=_C4083 ,C3934_=_C3936 ,C3934_=_C3982 ,\nC3934_=_C3993 ,C3934_=_C4006 ,C3934_=_C4007 ,C3934_=_C4008 ,C3936_=_C3957 ,C3936_=_C4033 ,\nC3936_=_C4076 ,C3936_=_C4077 ,C3939_=_C4034 ,C3944_=_C3960 ,C3944_=_C3980 ,C3949_=_C4000 ,\nC3949_=_C4021 ,C3949_=_C4037 ,C3949_=_C4038 ,C3949_=_C4040 ,C3957_=_C3958 ,C3957_=_C4033 ,\nC3957_=_C4076 ,C3957_=_C4077 ,C3958_=_C3992 ,C3958_=_C4017 ,C3958_=_C4068 ,C3958_=_C4088 ,\nC3958_=_C4104 ,C3960_=_C3980 ,C3974_=_C3975 ,C3974_=_C3976 ,C3974_=_C3993 ,C3974_=_C3994 ,\nC3975_=_C3976 ,C3975_=_C4017 ,C3976_=_C4104 ,C3982_=_C3985 ,C3982_=_C3993 ,C3982_=_C4006 ,\nC3982_=_C4007 ,C3982_=_C4008 ,C3985_=_C4105 ,C3988_=_C3991 ,C3988_=_C3992 ,C3988_=_C4031 ,\nC3988_=_C4051 ,C3988_=_C4052 ,C3988_=_C4053 ,C3988_=_C4054 ,C3991_=_C3992 ,C3991_=_C4083 ,\nC3992_=_C4017 ,C3992_=_C4068 ,C3992_=_C4088 ,C3992_=_C4104 ,C3993_=_C3994 ,C3993_=_C4006 ,\nC3993_=_C4007 ,C3993_=_C4008 ,C3994_=_C4018 ,C3994_=_C4071 ,C3994_=_C4072 ,C4000_=_C4021 ,\nC4000_=_C4037 ,C4000_=_C4038 ,C4000_=_C4040 ,C4006_=_C4007 ,C4006_=_C4008 ,C4007_=_C4008 ,\nC4007_=_C4053 ,C4017_=_C4068 ,C4017_=_C4088 ,C4017_=_C4104 ,C4018_=_C4071 ,C4018_=_C4072 ,\nC4021_=_C4037 ,C4021_=_C4038 ,C4021_=_C4040 ,C4031_=_C4033 ,C4031_=_C4034 ,C4031_=_C4051 ,\nC4031_=_C4052 ,C4031_=_C4053 ,C4031_=_C4054 ,C4033_=_C4034 ,C4033_=_C4076 ,C4033_=_C4077 ,\nC4037_=_C4038 ,C4037_=_C4040 ,C4038_=_C4040 ,C4038_=_C4088 ,C4040_=_C4077 ,C4042_=_C4043 ,\nC4042_=_C4071 ,C4051_=_C4052 ,C4051_=_C4053 ,C4051_=_C4054 ,C4052_=_C4053 ,C4052_=_C4054 ,\nC4053_=_C4054 ,C4068_=_C4088 ,C4068_=_C4104 ,C4071_=_C4072 ,C4076_=_C4077 ,C4088_=_C4104 ,"];69[shape=box, label="id:69 level: 2\n1234: C13 C14 C40 C54 C55 \nC58 C63 C75 C76 C78 C83 \nC96 C103 C117 C119 C123 C128 \nC146 C155 C156 C157 C159 C162 \nC175 C177 C182 C185 C194 C198 \nC203 C206 C215 C217 C218 C219 \nC221 C224 C227 C233 C235 C237 \nC240 C244 C252 C262 C280 C300 \nC301 C307 C310 C312 C313 C318 \nC322 C327 C329 C333 C348 C349 \nC350 C360 C361 C365 C369 C381 \nC385 C396 C399 C401 C409 C413 \nC414 C421 C423 C431 C432 C433 \nC434 C441 C443 C456 C458 C467 \nC468 C469 C477 C484 C489 C497 \nC498 C501 C502 C503 C504 C505 \nC509 C510 C511 C512 C513 C514 \nC515 C517 C518 C519 C520 C521 \nC531 C533 C535 C537 C538 C547 \nC548 C560 C575 C578 C620 C621 \nC626 C628 C629 C630 C631 C632 \nC634 C635 C636 C637 C640 C641 \nC642 C643 C645 C646 C647 C649 \nC650 C651 C653 C656 C663 C667 \nC673 C675 C678 C682 C684 C686 \nC688 C690 C691 C692 C693 C696 \nC697 C700 C701 C703 C707 C708 \nC732 C739 C741 C745 C747 C756 \nC759 C761 C767 C776 C780 C789 \nC798 C806 C840 C842 C844 C848 \nC849 C858 C863 C881 C883 C891 \nC896 C904 C905 C907 C919 C922 \nC923 C925 C926 C928 C930 C932 \nC933 C937 C938 C939 C940 C941 \nC943 C944 C946 C950 C971 C975 \nC979 C982 C986 C988 C994 C1003 \nC1006 C1012 C1016 C1026 C1028 C1030 \nC1033 C1034 C1038 C1048 C1050 C1056 \nC1071 C1072 C1074 C1077 C1078 C1080 \nC1081 C1084 C1085 C1086 C1087 C1088 \nC1089 C1091 C1092 C1094 C1096 C1097 \nC1100 C1101 C1103 C1104 C1105 C1109 \nC1110 C1111 C1112 C1113 C1114 C1115 \nC1116 C1117 C1118 C1119 C1120 C1121 \nC1123 C1125 C1126 C1127 C1129 C1130 \nC1132 C1133 C1135 C1136 C1137 C1138 \nC1141 C1144 C1147 C1156 C1167 C1170 \nC1174 C1175 C1183 C1192 C1199 C1213 \nC1217 C1218 C1221 C1224 C1228 C1231 \nC1239 C1242 C1249 C1264 C1267 C1268 \nC1269 C1270 C1272 C1278 C1283 C1284 \nC1288 C1289 C1310 C1317 C1323 C1329 \nC1331 C1333 C1334 C1335 C1336 C1337 \nC1338 C1340 C1341 C1342 C1343 C1344 \nC1345 C1346 C1347 C1348 C1349 C1350 \nC1351 C1352 C1353 C1354 C1355 C1356 \nC1358 C1360 C1361 C1362 C1363 C1364 \nC1366 C1368 C1369 C1372 C1373 C1374 \nC1375 C1378 C1380 C1385 C1386 C1388 \nC1390 C1391 C1393 C1396 C1402 C1404 \nC1407 C1408 C1409 C1410 C1413 C1416 \nC1417 C1418 C1421 C1424 C1425 C1427 \nC1428 C1431 C1434 C1436 C1437 C1457 \nC1459 C1466 C1468 C1472 C1473 C1474 \nC1475 C1478 C1480 C1481 C1484 C1485 \nC1486 C1487 C1489 C1490 C1491 C1492 \nC1494 C1498 C1500 C1502 C1505 C1506 \nC1516 C1520 C1523 C1541 C1545 C1547 \nC1550 C1553 C1556 C1558 C1564 C1566 \nC1567 C1570 C1571 C1572 C1575 C1576 \nC1577 C1578 C1579 C1580 C1581 C1582 \nC1583 C1584 C1586 C1587 C1588 C1591 \nC1592 C1593 C1595 C1596 C1599 C1600 \nC1601 C1602 C1603 C1604 C1606 C1607 \nC1609 C1610 C1619 C1621 C1631 C1669 \nC1688 C1695 C1697 C1699 C1703 C1705 \nC1708 C1710 C1712 C1723 C1728 C1729 \nC1737 C1738 C1739 C1740 C1741 C1743 \nC1756 C1759 C1763 C1764 C1770 C1774 \nC1775 C1776 C1785 C1795 C1796 C1798 \nC1799 C1800 C1801 C1803 C1805 C1806 \nC1809 C1810 C1811 C1812 C1813 C1815 \nC1817 C1818 C1819 C1820 C1844 C1845 \nC1846 C1848 C1849 C1850 C1851 C1852 \nC1853 C1854 C1855 C1856 C1857 C1858 \nC1859 C1860 C1862 C1863 C1864 C1875 \nC1876 C1887 C1890 C1895 C1896 C1908 \nC1910 C1912 C1919 C1922 C1925 C1930 \nC1936 C1941 C1948 C1949 C1953 C1956 \nC1957 C1958 C1960 C1962 C1963 C1964 \nC1965 C1966 C1969 C1970 C1971 C1973 \nC1974 C1976 C1977 C1978 C1979 C1982 \nC1990 C2002 C2005 C2012 C2014 C2018 \nC2020 C2029 C2032 C2033 C2037 C2039 \nC2040 C2041 C2042 C2045 C2053 C2054 \nC2056 C2058 C2063 C2068 C2070 C2078 \nC2081 C2096 C2100 C2101 C2102 C2103 \nC2104 C2105 C2106 C2108 C2109 C2110 \nC2111 C2112 C2113 C2114 C2116 C2117 \nC2118 C2119 C2125 C2126 C2128 C2129 \nC2132 C2136 C2138 C2142 C2143 C2145 \nC2146 C2147 C2156 C2160 C2164 C2173 \nC2187 C2193 C2199 C2205 C2206 C2207 \nC2210 C2215 C2218 C2219 C2220 C2223 \nC2224 C2225 C2228 C2233 C2241 C2266 \nC2271 C2275 C2299 C2300 C2303 C2305 \nC2306 C2307 C2310 C2311 C2312 C2313 \nC2316 C2317 C2319 C2321 C2322 C2323 \nC2327 C2329 C2339 C2340 C2343 C2346 \nC2350 C2359 C2364 C2366 C2367 C2368 \nC2369 C2370 C2371 C2374 C2376 C2377 \nC2378 C2381 C2382 C2385 C2390 C2391 \nC2392 C2401 C2402 C2409 C2415 C2422 \nC2425 C2426 C2427 C2429 C2430 C2431 \nC2432 C2434 C2451 C2455 C2457 C2459 \nC2460 C2462 C2463 C2464 C2465 C2467 \nC2468 C2469 C2470 C2475 C2484 C2487 \nC2489 C2491 C2499 C2506 C2513 C2516 \nC2519 C2521 C2522 C2531 C2537 C2539 \nC2546 C2551 C2559 C2562 C2569 C2572 \nC2574 C2578 C2579 C2581 C2582 C2583 \nC2584 C2586 C2588 C2589 C2590 C2601 \nC2609 C2610 C2611 C2624 C2626 C2627 \nC2628 C2629 C2631 C2632 C2634 C2635 \nC2636 C2638 C2639 C2640 C2641 C2642 \nC2643 C2645 C2646 C2648 C2649 C2651 \nC2652 C2653 C2654 C2655 C2656 C2664 \nC2668 C2675 C2677 C2679 C2682 C2686 \nC2694 C2696 C2698 C2701 C2710 C2711 \nC2717 C2724 C2725 C2729 C2732 C2734 \nC2736 C2742 C2744 C2747 C2750 C2752 \nC2753 C2755 C2757 C2758 C2759 C2760 \nC2761 C2764 C2771 C2775 C2777 C2778 \nC2779 C2780 C2781 C2782 C2783 C2784 \nC2785 C2786 C2788 C2789 C2790 C2791 \nC2792 C2793 C2794 C2795 C2798 C2799 \nC2800 C2802 C2803 C2804 C2805 C2806 \nC2807 C2808 C2809 C2816 C2821 C2826 \nC2828 C2829 C2831 C2832 C2833 C2834 \nC2835 C2836 C2837 C2838 C2839 C2840 \nC2841 C2843 C2845 C2853 C2861 C2868 \nC2869 C2870 C2872 C2873 C2880 C2884 \nC2886 C2888 C2892 C2893 C2894 C2895 \nC2896 C2897 C2900 C2904 C2905 C2906 \nC2907 C2908 C2909 C2911 C2912 C2915 \nC2916 C2917 C2919 C2920 C2921 C2923 \nC2928 C2936 C2937 C2948 C2952 C2954 \nC2956 C2958 C2962 C2964 C2966 C2968 \nC2978</w:t>
      </w:r>
    </w:p>
    <w:p>
      <w:pPr>
        <w:pStyle w:val="PreformattedText"/>
        <w:bidi w:val="0"/>
        <w:spacing w:before="0" w:after="0"/>
        <w:jc w:val="left"/>
        <w:rPr/>
      </w:pPr>
      <w:r>
        <w:rPr/>
        <w:t xml:space="preserve"> </w:t>
      </w:r>
      <w:r>
        <w:rPr/>
        <w:t>C2988 C2993 C3007 C3009 C3012 \nC3021 C3024 C3025 C3027 C3028 C3029 \nC3030 C3031 C3034 C3035 C3036 C3038 \nC3047 C3051 C3061 C3064 C3068 C3069 \nC3071 C3072 C3073 C3074 C3075 C3077 \nC3083 C3089 C3090 C3095 C3099 C3103 \nC3104 C3109 C3110 C3112 C3113 C3116 \nC3117 C3120 C3121 C3122 C3124 C3133 \nC3136 C3138 C3139 C3141 C3150 C3152 \nC3153 C3154 C3156 C3158 C3159 C3160 \nC3161 C3162 C3163 C3166 C3171 C3179 \nC3203 C3209 C3211 C3216 C3218 C3221 \nC3223 C3232 C3240 C3241 C3242 C3243 \nC3244 C3245 C3246 C3247 C3249 C3250 \nC3252 C3253 C3254 C3256 C3257 C3258 \nC3260 C3262 C3264 C3269 C3277 C3292 \nC3297 C3302 C3313 C3328 C3330 C3331 \nC3332 C3339 C3341 C3343 C3344 C3345 \nC3346 C3347 C3348 C3349 C3350 C3352 \nC3354 C3356 C3358 C3359 C3360 C3361 \nC3366 C3367 C3370 C3374 C3379 C3382 \nC3384 C3397 C3398 C3399 C3400 C3401 \nC3402 C3403 C3404 C3406 C3407 C3409 \nC3411 C3412 C3413 C3414 C3415 C3416 \nC3417 C3420 C3427 C3428 C3429 C3433 \nC3434 C3435 C3436 C3437 C3439 C3440 \nC3442 C3443 C3444 C3445 C3446 C3448 \nC3449 C3450 C3452 C3453 C3454 C3455 \nC3456 C3457 C3458 C3469 C3495 C3496 \nC3497 C3498 C3499 C3500 C3501 C3502 \nC3503 C3504 C3509 C3513 C3537 C3548 \nC3550 C3551 C3552 C3553 C3554 C3555 \nC3556 C3558 C3559 C3560 C3571 C3575 \nC3582 C3587 C3590 C3595 C3599 C3604 \nC3605 C3610 C3613 C3622 C3623 C3626 \nC3628 C3629 C3630 C3631 C3632 C3633 \nC3640 C3641 C3650 C3651 C3652 C3653 \nC3654 C3655 C3657 C3658 C3659 C3667 \nC3669 C3680 C3681 C3682 C3683 C3685 \nC3688 C3689 C3695 C3715 C3716 C3718 \nC3719 C3725 C3728 C3730 C3734 C3739 \nC3743 C3747 C3749 C3756 C3761 C3762 \nC3772 C3775 C3778 C3781 C3786 C3788 \nC3789 C3791 C3793 C3801 C3805 C3816 \nC3825 C3826 C3835 C3846 C3848 C3850 \nC3854 C3858 C3880 C3884 C3886 C3889 \nC3890 C3894 C3895 C3899 C3907 C3910 \nC3912 C3915 C3921 C3928 C3930 C3931 \nC3932 C3933 C3934 C3935 C3936 C3937 \nC3938 C3939 C3941 C3943 C3948 C3950 \nC3951 C3953 C3955 C3959 C3965 C3972 \nC3979 C3980 C3998 C4000 C4001 C4002 \nC4003 C4004 C4015 C4028 C4031 C4032 \nC4033 C4034 C4035 C4036 C4037 C4038 \nC4040 C4042 C4055 C4058 C4061 C4066 \nC4067 C4069 C4071 C4077 C4079 C4085 \nC4087 C4088 C4089 C4092 C4093 C4096 \nC4098 C4100 C4101 C4106 C4107 \n16331: C13_=_C14( C13 C14 ) C13_=_C155( C13 C155 ) C13_=_C215( C13 C215 ) C13_=_C233( C13 C233 ) C13_=_C300( C13 C300 ) \nC13_=_C310( C13 C310 ) C13_=_C322( C13 C322 ) C13_=_C501( C13 C501 ) C13_=_C502( C13 C502 ) C13_=_C503( C13 C503 ) C13_=_C504( C13 C504 ) \nC13_=_C505( C13 C505 ) C13_=_C509( C13 C509 ) C13_=_C510( C13 C510 ) C13_=_C511( C13 C511 ) C13_=_C512( C13 C512 ) C13_=_C513( C13 C513 ) \nC13_=_C514( C13 C514 ) C13_=_C515( C13 C515 ) C13_=_C517( C13 C517 ) C13_=_C518( C13 C518 ) C13_=_C519( C13 C519 ) C13_=_C520( C13 C520 ) \nC13_=_C521( C13 C521 ) C14_=_C159( C14 C159 ) C14_=_C221( C14 C221 ) C14_=_C240( C14 C240 ) C14_=_C301( C14 C301 ) C14_=_C313( C14 C313 ) \nC14_=_C329( C14 C329 ) C14_=_C663( C14 C663 ) C14_=_C1030( C14 C1030 ) C14_=_C1132( C14 C1132 ) C14_=_C1264( C14 C1264 ) C14_=_C2641( C14 C2641 ) \nC14_=_C2642( C14 C2642 ) C14_=_C2643( C14 C2643 ) C14_=_C2645( C14 C2645 ) C14_=_C2646( C14 C2646 ) C14_=_C2648( C14 C2648 ) C14_=_C2649( C14 C2649 ) \nC14_=_C2651( C14 C2651 ) C14_=_C2652( C14 C2652 ) C14_=_C2653( C14 C2653 ) C14_=_C2654( C14 C2654 ) C14_=_C2655( C14 C2655 ) C40_=_C63( C40 C63 ) \nC40_=_C103( C40 C103 ) C40_=_C128( C40 C128 ) C40_=_C146( C40 C146 ) C40_=_C185( C40 C185 ) C40_=_C280( C40 C280 ) C40_=_C307( C40 C307 ) \nC40_=_C1118( C40 C1118 ) C40_=_C1278( C40 C1278 ) C40_=_C2655( C40 C2655 ) C40_=_C2742( C40 C2742 ) C40_=_C3350( C40 C3350 ) C40_=_C3719( C40 C3719 ) \nC40_=_C4015( C40 C4015 ) C40_=_C4079( C40 C4079 ) C40_=_C4092( C40 C4092 ) C54_=_C55( C54 C55 ) C54_=_C58( C54 C58 ) C54_=_C63( C54 C63 ) \nC54_=_C76( C54 C76 ) C54_=_C117( C54 C117 ) C54_=_C156( C54 C156 ) C54_=_C194( C54 C194 ) C54_=_C217( C54 C217 ) C54_=_C922( C54 C922 ) \nC54_=_C1125( C54 C1125 ) C54_=_C1520( C54 C1520 ) C54_=_C1567( C54 C1567 ) C54_=_C1570( C54 C1570 ) C54_=_C1571( C54 C1571 ) C54_=_C1572( C54 C1572 ) \nC54_=_C1575( C54 C1575 ) C54_=_C1576( C54 C1576 ) C54_=_C1577( C54 C1577 ) C54_=_C1578( C54 C1578 ) C54_=_C1579( C54 C1579 ) C54_=_C1580( C54 C1580 ) \nC54_=_C1581( C54 C1581 ) C54_=_C1582( C54 C1582 ) C54_=_C1583( C54 C1583 ) C54_=_C1584( C54 C1584 ) C55_=_C58( C55 C58 ) C55_=_C63( C55 C63 ) \nC55_=_C78( C55 C78 ) C55_=_C119( C55 C119 ) C55_=_C157( C55 C157 ) C55_=_C198( C55 C198 ) C55_=_C218( C55 C218 ) C55_=_C396( C55 C396 ) \nC55_=_C789( C55 C789 ) C55_=_C840( C55 C840 ) C55_=_C1498( C55 C1498 ) C55_=_C1990( C55 C1990 ) C55_=_C2081( C55 C2081 ) C55_=_C2100( C55 C2100 ) \nC55_=_C2101( C55 C2101 ) C55_=_C2102( C55 C2102 ) C55_=_C2103( C55 C2103 ) C55_=_C2104( C55 C2104 ) C55_=_C2105( C55 C2105 ) C55_=_C2106( C55 C2106 ) \nC55_=_C2108( C55 C2108 ) C55_=_C2109( C55 C2109 ) C55_=_C2110( C55 C2110 ) C55_=_C2111( C55 C2111 ) C55_=_C2112( C55 C2112 ) C55_=_C2113( C55 C2113 ) \nC55_=_C2114( C55 C2114 ) C55_=_C2116( C55 C2116 ) C58_=_C63( C58 C63 ) C58_=_C83( C58 C83 ) C58_=_C123( C58 C123 ) C58_=_C162( C58 C162 ) \nC58_=_C203( C58 C203 ) C58_=_C224( C58 C224 ) C58_=_C349( C58 C349 ) C58_=_C456( C58 C456 ) C58_=_C537( C58 C537 ) C58_=_C747( C58 C747 ) \nC58_=_C1739( C58 C1739 ) C58_=_C2020( C58 C2020 ) C58_=_C2392( C58 C2392 ) C58_=_C2460( C58 C2460 ) C58_=_C2583( C58 C2583 ) C58_=_C2610( C58 C2610 ) \nC58_=_C3250( C58 C3250 ) C58_=_C3411( C58 C3411 ) C58_=_C3412( C58 C3412 ) C58_=_C3413( C58 C3413 ) C58_=_C3414( C58 C3414 ) C58_=_C3415( C58 C3415 ) \nC58_=_C3416( C58 C3416 ) C58_=_C3417( C58 C3417 ) C63_=_C103( C63 C103 ) C63_=_C128( C63 C128 ) C63_=_C146( C63 C146 ) C63_=_C185( C63 C185 ) \nC63_=_C280( C63 C280 ) C63_=_C307( C63 C307 ) C63_=_C1118( C63 C1118 ) C63_=_C1278( C63 C1278 ) C63_=_C2655( C63 C2655 ) C63_=_C2742( C63 C2742 ) \nC63_=_C3350( C63 C3350 ) C63_=_C3719( C63 C3719 ) C63_=_C4015( C63 C4015 ) C63_=_C4079( C63 C4079 ) C63_=_C4092( C63 C4092 ) C75_=_C76( C75 C76 ) \nC75_=_C78( C75 C78 ) C75_=_C83( C75 C83 ) C75_=_C96( C75 C96 ) C75_=_C175( C75 C175 ) C75_=_C235( C75 C235 ) C75_=_C252( C75 C252 ) \nC75_=_C421( C75 C421 ) C75_=_C1356( C75 C1356 ) C75_=_C1358( C75 C1358 ) C75_=_C1360( C75 C1360 ) C75_=_C1361( C75 C1361 ) C75_=_C1362( C75 C1362 ) \nC75_=_C1363( C75 C1363 ) C75_=_C1364( C75 C1364 ) C75_=_C1366( C75 C1366 ) C75_=_C1368( C75 C1368 ) C75_=_C1369( C75 C1369 ) C75_=_C1372( C75 C1372 ) \nC75_=_C1373( C75 C1373 ) C75_=_C1374( C75 C1374 ) C75_=_C1375( C75 C1375 ) C75_=_C1378( C75 C1378 ) C76_=_C78( C76 C78 ) C76_=_C83( C76 C83 ) \nC76_=_C117( C76 C117 ) C76_=_C156( C76 C156 ) C76_=_C194( C76 C194 ) C76_=_C217( C76 C217 ) C76_=_C922( C76 C922 ) C76_=_C1125( C76 C1125 ) \nC76_=_C1520( C76 C1520 ) C76_=_C1567( C76 C1567 ) C76_=_C1570( C76 C1570 ) C76_=_C1571( C76 C1571 ) C76_=_C1572( C76 C1572 ) C76_=_C1575( C76 C1575 ) \nC76_=_C1576( C76 C1576 ) C76_=_C1577( C76 C1577 ) C76_=_C1578( C76 C1578 ) C76_=_C1579( C76 C1579 ) C76_=_C1580( C76 C1580 ) C76_=_C1581( C76 C1581 ) \nC76_=_C1582( C76 C1582 ) C76_=_C1583( C76 C1583 ) C76_=_C1584( C76 C1584 ) C78_=_C83( C78 C83 ) C78_=_C119( C78 C119 ) C78_=_C157( C78 C157 ) \nC78_=_C198( C78 C198 ) C78_=_C218( C78 C218 ) C78_=_C396( C78 C396 ) C78_=_C789( C78 C789 ) C78_=_C840( C78 C840 ) C78_=_C1498( C78 C1498 ) \nC78_=_C1990( C78 C1990 ) C78_=_C2081( C78 C2081 ) C78_=_C2100( C78 C2100 ) C78_=_C2101( C78 C2101 ) C78_=_C2102( C78 C2102 ) C78_=_C2103( C78 C2103 ) \nC78_=_C2104( C78 C2104 ) C78_=_C2105( C78 C2105 ) C78_=_C2106( C78 C2106 ) C78_=_C2108( C78 C2108 ) C78_=_C2109( C78 C2109 ) C78_=_C2110( C78 C2110 ) \nC78_=_C2111( C78 C2111 ) C78_=_C2112( C78 C2112 ) C78_=_C2113( C78 C2113 ) C78_=_C2114( C78 C2114 ) C78_=_C2116( C78 C2116 ) C83_=_C123( C83 C123 ) \nC83_=_C162( C83 C162 ) C83_=_C203( C83 C203 ) C83_=_C224( C83 C224 ) C83_=_C349( C83 C349 ) C83_=_C456( C83 C456 ) C83_=_C537( C83 C537 ) \nC83_=_C747( C83 C747 ) C83_=_C1739( C83 C1739 ) C83_=_C2020( C83 C2020 ) C83_=_C2392( C83 C2392 ) C83_=_C2460( C83 C2460 ) C83_=_C2583( C83 C2583 ) \nC83_=_C2610( C83 C2610 ) C83_=_C3250( C83 C3250 ) C83_=_C3411( C83 C3411 ) C83_=_C3412( C83 C3412 ) C83_=_C3413( C83 C3413 ) C83_=_C3414( C83 C3414 ) \nC83_=_C3415( C83 C3415 ) C83_=_C3416( C83 C3416 ) C83_=_C3417( C83 C3417 ) C96_=_C103( C96 C103 ) C96_=_C175( C96 C175 ) C96_=_C235( C96 C235 ) \nC96_=_C252( C96 C252 ) C96_=_C421( C96 C421 ) C96_=_C1356( C96 C1356 ) C96_=_C1358( C96 C1358 ) C96_=_C1360( C96 C1360 ) C96_=_C1361( C96 C1361 ) \nC96_=_C1362( C96 C1362 ) C96_=_C1363( C96 C1363 ) C96_=_C1364( C96 C1364 ) C96_=_C1366( C96 C1366 ) C96_=_C1368( C96 C1368 ) C96_=_C1369( C96 C1369 ) \nC96_=_C1372( C96 C1372 ) C96_=_C1373( C96 C1373 ) C96_=_C1374( C96 C1374 ) C96_=_C1375( C96 C1375 ) C96_=_C1378( C96 C1378 ) C103_=_C128( C103 C128 ) \nC103_=_C146( C103 C146 ) C103_=_C185( C103 C185 ) C103_=_C280( C103 C280 ) C103_=_C307( C103 C307 ) C103_=_C1118( C103 C1118 ) C103_=_C1278( C103 C1278 ) \nC103_=_C2655( C103 C2655 ) C103_=_C2742( C103 C2742 ) C103_=_C3350( C103 C3350 ) C103_=_C3719( C103 C3719 ) C103_=_C4015( C103 C4015 ) C103_=_C4079( C103 C4079 ) \nC103_=_C4092( C103 C4092 ) C117_=_C119( C117 C119 ) C117_=_C123( C117 C123 ) C117_=_C128( C117 C128 ) C117_=_C156( C117 C156 ) C117_=_C194( C117 C194 ) \nC117_=_C217( C117 C217 ) C117_=_C922( C117 C922 ) C117_=_C1125( C117 C1125 ) C117_=_C1520( C117 C1520 ) C117_=_C1567( C117 C1567 ) C117_=_C1570( C117 C1570 ) \nC117_=_C1571( C117 C1571 ) C117_=_C1572( C117 C1572 ) C117_=_C1575( C117 C1575 ) C117_=_C1576( C117 C1576 ) C117_=_C1577( C117 C1577 ) C117_=_C1578( C117 C1578 ) \nC117_=_C1579( C117 C1579 ) C117_=_C1580( C117 C1580 ) C117_=_C1581( C117 C1581 ) C117_=_C1582( C117 C1582 ) C117_=_C1583( C117 C1583 ) C117_=_C1584( C117 C1584 ) \nC119_=_C123( C119 C123 ) C119_=_C128( C119 C128 ) C119_=_C157( C119 C157 ) C119_=_C198( C119 C198 ) C119_=_C218( C119 C218 ) C119_=_C396( C119 C396 ) \nC119_=_C789( C119 C789 ) C119_=_C840(</w:t>
      </w:r>
    </w:p>
    <w:p>
      <w:pPr>
        <w:pStyle w:val="PreformattedText"/>
        <w:bidi w:val="0"/>
        <w:spacing w:before="0" w:after="0"/>
        <w:jc w:val="left"/>
        <w:rPr/>
      </w:pPr>
      <w:r>
        <w:rPr/>
        <w:t xml:space="preserve"> </w:t>
      </w:r>
      <w:r>
        <w:rPr/>
        <w:t>C119 C840 ) C119_=_C1498( C119 C1498 ) C119_=_C1990( C119 C1990 ) C119_=_C2081( C119 C2081 ) C119_=_C2100( C119 C2100 ) \nC119_=_C2101( C119 C2101 ) C119_=_C2102( C119 C2102 ) C119_=_C2103( C119 C2103 ) C119_=_C2104( C119 C2104 ) C119_=_C2105( C119 C2105 ) C119_=_C2106( C119 C2106 ) \nC119_=_C2108( C119 C2108 ) C119_=_C2109( C119 C2109 ) C119_=_C2110( C119 C2110 ) C119_=_C2111( C119 C2111 ) C119_=_C2112( C119 C2112 ) C119_=_C2113( C119 C2113 ) \nC119_=_C2114( C119 C2114 ) C119_=_C2116( C119 C2116 ) C123_=_C128( C123 C128 ) C123_=_C162( C123 C162 ) C123_=_C203( C123 C203 ) C123_=_C224( C123 C224 ) \nC123_=_C349( C123 C349 ) C123_=_C456( C123 C456 ) C123_=_C537( C123 C537 ) C123_=_C747( C123 C747 ) C123_=_C1739( C123 C1739 ) C123_=_C2020( C123 C2020 ) \nC123_=_C2392( C123 C2392 ) C123_=_C2460( C123 C2460 ) C123_=_C2583( C123 C2583 ) C123_=_C2610( C123 C2610 ) C123_=_C3250( C123 C3250 ) C123_=_C3411( C123 C3411 ) \nC123_=_C3412( C123 C3412 ) C123_=_C3413( C123 C3413 ) C123_=_C3414( C123 C3414 ) C123_=_C3415( C123 C3415 ) C123_=_C3416( C123 C3416 ) C123_=_C3417( C123 C3417 ) \nC128_=_C146( C128 C146 ) C128_=_C185( C128 C185 ) C128_=_C280( C128 C280 ) C128_=_C307( C128 C307 ) C128_=_C1118( C128 C1118 ) C128_=_C1278( C128 C1278 ) \nC128_=_C2655( C128 C2655 ) C128_=_C2742( C128 C2742 ) C128_=_C3350( C128 C3350 ) C128_=_C3719( C128 C3719 ) C128_=_C4015( C128 C4015 ) C128_=_C4079( C128 C4079 ) \nC128_=_C4092( C128 C4092 ) C146_=_C185( C146 C185 ) C146_=_C280( C146 C280 ) C146_=_C307( C146 C307 ) C146_=_C1118( C146 C1118 ) C146_=_C1278( C146 C1278 ) \nC146_=_C2655( C146 C2655 ) C146_=_C2742( C146 C2742 ) C146_=_C3350( C146 C3350 ) C146_=_C3719( C146 C3719 ) C146_=_C4015( C146 C4015 ) C146_=_C4079( C146 C4079 ) \nC146_=_C4092( C146 C4092 ) C155_=_C156( C155 C156 ) C155_=_C157( C155 C157 ) C155_=_C159( C155 C159 ) C155_=_C162( C155 C162 ) C155_=_C215( C155 C215 ) \nC155_=_C233( C155 C233 ) C155_=_C300( C155 C300 ) C155_=_C310( C155 C310 ) C155_=_C322( C155 C322 ) C155_=_C501( C155 C501 ) C155_=_C502( C155 C502 ) \nC155_=_C503( C155 C503 ) C155_=_C504( C155 C504 ) C155_=_C505( C155 C505 ) C155_=_C509( C155 C509 ) C155_=_C510( C155 C510 ) C155_=_C511( C155 C511 ) \nC155_=_C512( C155 C512 ) C155_=_C513( C155 C513 ) C155_=_C514( C155 C514 ) C155_=_C515( C155 C515 ) C155_=_C517( C155 C517 ) C155_=_C518( C155 C518 ) \nC155_=_C519( C155 C519 ) C155_=_C520( C155 C520 ) C155_=_C521( C155 C521 ) C156_=_C157( C156 C157 ) C156_=_C159( C156 C159 ) C156_=_C162( C156 C162 ) \nC156_=_C194( C156 C194 ) C156_=_C217( C156 C217 ) C156_=_C922( C156 C922 ) C156_=_C1125( C156 C1125 ) C156_=_C1520( C156 C1520 ) C156_=_C1567( C156 C1567 ) \nC156_=_C1570( C156 C1570 ) C156_=_C1571( C156 C1571 ) C156_=_C1572( C156 C1572 ) C156_=_C1575( C156 C1575 ) C156_=_C1576( C156 C1576 ) C156_=_C1577( C156 C1577 ) \nC156_=_C1578( C156 C1578 ) C156_=_C1579( C156 C1579 ) C156_=_C1580( C156 C1580 ) C156_=_C1581( C156 C1581 ) C156_=_C1582( C156 C1582 ) C156_=_C1583( C156 C1583 ) \nC156_=_C1584( C156 C1584 ) C157_=_C159( C157 C159 ) C157_=_C162( C157 C162 ) C157_=_C198( C157 C198 ) C157_=_C218( C157 C218 ) C157_=_C396( C157 C396 ) \nC157_=_C789( C157 C789 ) C157_=_C840( C157 C840 ) C157_=_C1498( C157 C1498 ) C157_=_C1990( C157 C1990 ) C157_=_C2081( C157 C2081 ) C157_=_C2100( C157 C2100 ) \nC157_=_C2101( C157 C2101 ) C157_=_C2102( C157 C2102 ) C157_=_C2103( C157 C2103 ) C157_=_C2104( C157 C2104 ) C157_=_C2105( C157 C2105 ) C157_=_C2106( C157 C2106 ) \nC157_=_C2108( C157 C2108 ) C157_=_C2109( C157 C2109 ) C157_=_C2110( C157 C2110 ) C157_=_C2111( C157 C2111 ) C157_=_C2112( C157 C2112 ) C157_=_C2113( C157 C2113 ) \nC157_=_C2114( C157 C2114 ) C157_=_C2116( C157 C2116 ) C159_=_C162( C159 C162 ) C159_=_C221( C159 C221 ) C159_=_C240( C159 C240 ) C159_=_C301( C159 C301 ) \nC159_=_C313( C159 C313 ) C159_=_C329( C159 C329 ) C159_=_C663( C159 C663 ) C159_=_C1030( C159 C1030 ) C159_=_C1132( C159 C1132 ) C159_=_C1264( C159 C1264 ) \nC159_=_C2641( C159 C2641 ) C159_=_C2642( C159 C2642 ) C159_=_C2643( C159 C2643 ) C159_=_C2645( C159 C2645 ) C159_=_C2646( C159 C2646 ) C159_=_C2648( C159 C2648 ) \nC159_=_C2649( C159 C2649 ) C159_=_C2651( C159 C2651 ) C159_=_C2652( C159 C2652 ) C159_=_C2653( C159 C2653 ) C159_=_C2654( C159 C2654 ) C159_=_C2655( C159 C2655 ) \nC162_=_C203( C162 C203 ) C162_=_C224( C162 C224 ) C162_=_C349( C162 C349 ) C162_=_C456( C162 C456 ) C162_=_C537( C162 C537 ) C162_=_C747( C162 C747 ) \nC162_=_C1739( C162 C1739 ) C162_=_C2020( C162 C2020 ) C162_=_C2392( C162 C2392 ) C162_=_C2460( C162 C2460 ) C162_=_C2583( C162 C2583 ) C162_=_C2610( C162 C2610 ) \nC162_=_C3250( C162 C3250 ) C162_=_C3411( C162 C3411 ) C162_=_C3412( C162 C3412 ) C162_=_C3413( C162 C3413 ) C162_=_C3414( C162 C3414 ) C162_=_C3415( C162 C3415 ) \nC162_=_C3416( C162 C3416 ) C162_=_C3417( C162 C3417 ) C175_=_C177( C175 C177 ) C175_=_C182( C175 C182 ) C175_=_C185( C175 C185 ) C175_=_C235( C175 C235 ) \nC175_=_C252( C175 C252 ) C175_=_C421( C175 C421 ) C175_=_C1356( C175 C1356 ) C175_=_C1358( C175 C1358 ) C175_=_C1360( C175 C1360 ) C175_=_C1361( C175 C1361 ) \nC175_=_C1362( C175 C1362 ) C175_=_C1363( C175 C1363 ) C175_=_C1364( C175 C1364 ) C175_=_C1366( C175 C1366 ) C175_=_C1368( C175 C1368 ) C175_=_C1369( C175 C1369 ) \nC175_=_C1372( C175 C1372 ) C175_=_C1373( C175 C1373 ) C175_=_C1374( C175 C1374 ) C175_=_C1375( C175 C1375 ) C175_=_C1378( C175 C1378 ) C177_=_C182( C177 C182 ) \nC177_=_C185( C177 C185 ) C177_=_C219( C177 C219 ) C177_=_C237( C177 C237 ) C177_=_C312( C177 C312 ) C177_=_C327( C177 C327 ) C177_=_C741( C177 C741 ) \nC177_=_C767( C177 C767 ) C177_=_C1974( C177 C1974 ) C177_=_C2014( C177 C2014 ) C177_=_C2366( C177 C2366 ) C177_=_C2385( C177 C2385 ) C177_=_C2455( C177 C2455 ) \nC177_=_C2457( C177 C2457 ) C177_=_C2459( C177 C2459 ) C177_=_C2460( C177 C2460 ) C177_=_C2462( C177 C2462 ) C177_=_C2463( C177 C2463 ) C177_=_C2464( C177 C2464 ) \nC177_=_C2465( C177 C2465 ) C177_=_C2467( C177 C2467 ) C177_=_C2468( C177 C2468 ) C177_=_C2469( C177 C2469 ) C177_=_C2470( C177 C2470 ) C182_=_C185( C182 C185 ) \nC182_=_C227( C182 C227 ) C182_=_C244( C182 C244 ) C182_=_C318( C182 C318 ) C182_=_C333( C182 C333 ) C182_=_C434( C182 C434 ) C182_=_C776( C182 C776 ) \nC182_=_C1960( C182 C1960 ) C182_=_C2129( C182 C2129 ) C182_=_C2316( C182 C2316 ) C182_=_C2463( C182 C2463 ) C182_=_C2539( C182 C2539 ) C182_=_C2832( C182 C2832 ) \nC182_=_C2888( C182 C2888 ) C182_=_C3099( C182 C3099 ) C182_=_C3367( C182 C3367 ) C182_=_C3496( C182 C3496 ) C182_=_C3628( C182 C3628 ) C182_=_C3629( C182 C3629 ) \nC182_=_C3630( C182 C3630 ) C182_=_C3631( C182 C3631 ) C182_=_C3632( C182 C3632 ) C182_=_C3633( C182 C3633 ) C185_=_C280( C185 C280 ) C185_=_C307( C185 C307 ) \nC185_=_C1118( C185 C1118 ) C185_=_C1278( C185 C1278 ) C185_=_C2655( C185 C2655 ) C185_=_C2742( C185 C2742 ) C185_=_C3350( C185 C3350 ) C185_=_C3719( C185 C3719 ) \nC185_=_C4015( C185 C4015 ) C185_=_C4079( C185 C4079 ) C185_=_C4092( C185 C4092 ) C194_=_C198( C194 C198 ) C194_=_C203( C194 C203 ) C194_=_C206( C194 C206 ) \nC194_=_C217( C194 C217 ) C194_=_C922( C194 C922 ) C194_=_C1125( C194 C1125 ) C194_=_C1520( C194 C1520 ) C194_=_C1567( C194 C1567 ) C194_=_C1570( C194 C1570 ) \nC194_=_C1571( C194 C1571 ) C194_=_C1572( C194 C1572 ) C194_=_C1575( C194 C1575 ) C194_=_C1576( C194 C1576 ) C194_=_C1577( C194 C1577 ) C194_=_C1578( C194 C1578 ) \nC194_=_C1579( C194 C1579 ) C194_=_C1580( C194 C1580 ) C194_=_C1581( C194 C1581 ) C194_=_C1582( C194 C1582 ) C194_=_C1583( C194 C1583 ) C194_=_C1584( C194 C1584 ) \nC198_=_C203( C198 C203 ) C198_=_C206( C198 C206 ) C198_=_C218( C198 C218 ) C198_=_C396( C198 C396 ) C198_=_C789( C198 C789 ) C198_=_C840( C198 C840 ) \nC198_=_C1498( C198 C1498 ) C198_=_C1990( C198 C1990 ) C198_=_C2081( C198 C2081 ) C198_=_C2100( C198 C2100 ) C198_=_C2101( C198 C2101 ) C198_=_C2102( C198 C2102 ) \nC198_=_C2103( C198 C2103 ) C198_=_C2104( C198 C2104 ) C198_=_C2105( C198 C2105 ) C198_=_C2106( C198 C2106 ) C198_=_C2108( C198 C2108 ) C198_=_C2109( C198 C2109 ) \nC198_=_C2110( C198 C2110 ) C198_=_C2111( C198 C2111 ) C198_=_C2112( C198 C2112 ) C198_=_C2113( C198 C2113 ) C198_=_C2114( C198 C2114 ) C198_=_C2116( C198 C2116 ) \nC203_=_C206( C203 C206 ) C203_=_C224( C203 C224 ) C203_=_C349( C203 C349 ) C203_=_C456( C203 C456 ) C203_=_C537( C203 C537 ) C203_=_C747( C203 C747 ) \nC203_=_C1739( C203 C1739 ) C203_=_C2020( C203 C2020 ) C203_=_C2392( C203 C2392 ) C203_=_C2460( C203 C2460 ) C203_=_C2583( C203 C2583 ) C203_=_C2610( C203 C2610 ) \nC203_=_C3250( C203 C3250 ) C203_=_C3411( C203 C3411 ) C203_=_C3412( C203 C3412 ) C203_=_C3413( C203 C3413 ) C203_=_C3414( C203 C3414 ) C203_=_C3415( C203 C3415 ) \nC203_=_C3416( C203 C3416 ) C203_=_C3417( C203 C3417 ) C206_=_C262( C206 C262 ) C206_=_C883( C206 C883 ) C206_=_C988( C206 C988 ) C206_=_C1012( C206 C1012 ) \nC206_=_C1703( C206 C1703 ) C206_=_C1723( C206 C1723 ) C206_=_C1785( C206 C1785 ) C206_=_C2002( C206 C2002 ) C206_=_C2816( C206 C2816 ) C206_=_C3083( C206 C3083 ) \nC206_=_C3575( C206 C3575 ) C206_=_C3599( C206 C3599 ) C206_=_C3680( C206 C3680 ) C206_=_C3681( C206 C3681 ) C206_=_C3682( C206 C3682 ) C206_=_C3683( C206 C3683 ) \nC206_=_C3685( C206 C3685 ) C206_=_C3688( C206 C3688 ) C206_=_C3689( C206 C3689 ) C215_=_C217( C215 C217 ) C215_=_C218( C215 C218 ) C215_=_C219( C215 C219 ) \nC215_=_C221( C215 C221 ) C215_=_C224( C215 C224 ) C215_=_C227( C215 C227 ) C215_=_C233( C215 C233 ) C215_=_C300( C215 C300 ) C215_=_C310( C215 C310 ) \nC215_=_C322( C215 C322 ) C215_=_C501( C215 C501 ) C215_=_C502( C215 C502 ) C215_=_C503( C215 C503 ) C215_=_C504( C215 C504 ) C215_=_C505( C215 C505 ) \nC215_=_C509( C215 C509 ) C215_=_C510( C215 C510 ) C215_=_C511( C215 C511 ) C215_=_C512( C215 C512 ) C215_=_C513( C215 C513 ) C215_=_C514( C215 C514 ) \nC215_=_C515( C215 C515 ) C215_=_C517( C215 C517 ) C215_=_C518( C215 C518 ) C215_=_C519( C215 C519 ) C215_=_C520( C215 C520 ) C215_=_C521( C215 C521 ) \nC217_=_C218( C217 C218 ) C217_=_C219( C217 C219</w:t>
      </w:r>
    </w:p>
    <w:p>
      <w:pPr>
        <w:pStyle w:val="PreformattedText"/>
        <w:bidi w:val="0"/>
        <w:spacing w:before="0" w:after="0"/>
        <w:jc w:val="left"/>
        <w:rPr/>
      </w:pPr>
      <w:r>
        <w:rPr/>
        <w:t xml:space="preserve"> </w:t>
      </w:r>
      <w:r>
        <w:rPr/>
        <w:t>) C217_=_C221( C217 C221 ) C217_=_C224( C217 C224 ) C217_=_C227( C217 C227 ) C217_=_C922( C217 C922 ) \nC217_=_C1125( C217 C1125 ) C217_=_C1520( C217 C1520 ) C217_=_C1567( C217 C1567 ) C217_=_C1570( C217 C1570 ) C217_=_C1571( C217 C1571 ) C217_=_C1572( C217 C1572 ) \nC217_=_C1575( C217 C1575 ) C217_=_C1576( C217 C1576 ) C217_=_C1577( C217 C1577 ) C217_=_C1578( C217 C1578 ) C217_=_C1579( C217 C1579 ) C217_=_C1580( C217 C1580 ) \nC217_=_C1581( C217 C1581 ) C217_=_C1582( C217 C1582 ) C217_=_C1583( C217 C1583 ) C217_=_C1584( C217 C1584 ) C218_=_C219( C218 C219 ) C218_=_C221( C218 C221 ) \nC218_=_C224( C218 C224 ) C218_=_C227( C218 C227 ) C218_=_C396( C218 C396 ) C218_=_C789( C218 C789 ) C218_=_C840( C218 C840 ) C218_=_C1498( C218 C1498 ) \nC218_=_C1990( C218 C1990 ) C218_=_C2081( C218 C2081 ) C218_=_C2100( C218 C2100 ) C218_=_C2101( C218 C2101 ) C218_=_C2102( C218 C2102 ) C218_=_C2103( C218 C2103 ) \nC218_=_C2104( C218 C2104 ) C218_=_C2105( C218 C2105 ) C218_=_C2106( C218 C2106 ) C218_=_C2108( C218 C2108 ) C218_=_C2109( C218 C2109 ) C218_=_C2110( C218 C2110 ) \nC218_=_C2111( C218 C2111 ) C218_=_C2112( C218 C2112 ) C218_=_C2113( C218 C2113 ) C218_=_C2114( C218 C2114 ) C218_=_C2116( C218 C2116 ) C219_=_C221( C219 C221 ) \nC219_=_C224( C219 C224 ) C219_=_C227( C219 C227 ) C219_=_C237( C219 C237 ) C219_=_C312( C219 C312 ) C219_=_C327( C219 C327 ) C219_=_C741( C219 C741 ) \nC219_=_C767( C219 C767 ) C219_=_C1974( C219 C1974 ) C219_=_C2014( C219 C2014 ) C219_=_C2366( C219 C2366 ) C219_=_C2385( C219 C2385 ) C219_=_C2455( C219 C2455 ) \nC219_=_C2457( C219 C2457 ) C219_=_C2459( C219 C2459 ) C219_=_C2460( C219 C2460 ) C219_=_C2462( C219 C2462 ) C219_=_C2463( C219 C2463 ) C219_=_C2464( C219 C2464 ) \nC219_=_C2465( C219 C2465 ) C219_=_C2467( C219 C2467 ) C219_=_C2468( C219 C2468 ) C219_=_C2469( C219 C2469 ) C219_=_C2470( C219 C2470 ) C221_=_C224( C221 C224 ) \nC221_=_C227( C221 C227 ) C221_=_C240( C221 C240 ) C221_=_C301( C221 C301 ) C221_=_C313( C221 C313 ) C221_=_C329( C221 C329 ) C221_=_C663( C221 C663 ) \nC221_=_C1030( C221 C1030 ) C221_=_C1132( C221 C1132 ) C221_=_C1264( C221 C1264 ) C221_=_C2641( C221 C2641 ) C221_=_C2642( C221 C2642 ) C221_=_C2643( C221 C2643 ) \nC221_=_C2645( C221 C2645 ) C221_=_C2646( C221 C2646 ) C221_=_C2648( C221 C2648 ) C221_=_C2649( C221 C2649 ) C221_=_C2651( C221 C2651 ) C221_=_C2652( C221 C2652 ) \nC221_=_C2653( C221 C2653 ) C221_=_C2654( C221 C2654 ) C221_=_C2655( C221 C2655 ) C224_=_C227( C224 C227 ) C224_=_C349( C224 C349 ) C224_=_C456( C224 C456 ) \nC224_=_C537( C224 C537 ) C224_=_C747( C224 C747 ) C224_=_C1739( C224 C1739 ) C224_=_C2020( C224 C2020 ) C224_=_C2392( C224 C2392 ) C224_=_C2460( C224 C2460 ) \nC224_=_C2583( C224 C2583 ) C224_=_C2610( C224 C2610 ) C224_=_C3250( C224 C3250 ) C224_=_C3411( C224 C3411 ) C224_=_C3412( C224 C3412 ) C224_=_C3413( C224 C3413 ) \nC224_=_C3414( C224 C3414 ) C224_=_C3415( C224 C3415 ) C224_=_C3416( C224 C3416 ) C224_=_C3417( C224 C3417 ) C227_=_C244( C227 C244 ) C227_=_C318( C227 C318 ) \nC227_=_C333( C227 C333 ) C227_=_C434( C227 C434 ) C227_=_C776( C227 C776 ) C227_=_C1960( C227 C1960 ) C227_=_C2129( C227 C2129 ) C227_=_C2316( C227 C2316 ) \nC227_=_C2463( C227 C2463 ) C227_=_C2539( C227 C2539 ) C227_=_C2832( C227 C2832 ) C227_=_C2888( C227 C2888 ) C227_=_C3099( C227 C3099 ) C227_=_C3367( C227 C3367 ) \nC227_=_C3496( C227 C3496 ) C227_=_C3628( C227 C3628 ) C227_=_C3629( C227 C3629 ) C227_=_C3630( C227 C3630 ) C227_=_C3631( C227 C3631 ) C227_=_C3632( C227 C3632 ) \nC227_=_C3633( C227 C3633 ) C233_=_C235( C233 C235 ) C233_=_C237( C233 C237 ) C233_=_C240( C233 C240 ) C233_=_C244( C233 C244 ) C233_=_C300( C233 C300 ) \nC233_=_C310( C233 C310 ) C233_=_C322( C233 C322 ) C233_=_C501( C233 C501 ) C233_=_C502( C233 C502 ) C233_=_C503( C233 C503 ) C233_=_C504( C233 C504 ) \nC233_=_C505( C233 C505 ) C233_=_C509( C233 C509 ) C233_=_C510( C233 C510 ) C233_=_C511( C233 C511 ) C233_=_C512( C233 C512 ) C233_=_C513( C233 C513 ) \nC233_=_C514( C233 C514 ) C233_=_C515( C233 C515 ) C233_=_C517( C233 C517 ) C233_=_C518( C233 C518 ) C233_=_C519( C233 C519 ) C233_=_C520( C233 C520 ) \nC233_=_C521( C233 C521 ) C235_=_C237( C235 C237 ) C235_=_C240( C235 C240 ) C235_=_C244( C235 C244 ) C235_=_C252( C235 C252 ) C235_=_C421( C235 C421 ) \nC235_=_C1356( C235 C1356 ) C235_=_C1358( C235 C1358 ) C235_=_C1360( C235 C1360 ) C235_=_C1361( C235 C1361 ) C235_=_C1362( C235 C1362 ) C235_=_C1363( C235 C1363 ) \nC235_=_C1364( C235 C1364 ) C235_=_C1366( C235 C1366 ) C235_=_C1368( C235 C1368 ) C235_=_C1369( C235 C1369 ) C235_=_C1372( C235 C1372 ) C235_=_C1373( C235 C1373 ) \nC235_=_C1374( C235 C1374 ) C235_=_C1375( C235 C1375 ) C235_=_C1378( C235 C1378 ) C237_=_C240( C237 C240 ) C237_=_C244( C237 C244 ) C237_=_C312( C237 C312 ) \nC237_=_C327( C237 C327 ) C237_=_C741( C237 C741 ) C237_=_C767( C237 C767 ) C237_=_C1974( C237 C1974 ) C237_=_C2014( C237 C2014 ) C237_=_C2366( C237 C2366 ) \nC237_=_C2385( C237 C2385 ) C237_=_C2455( C237 C2455 ) C237_=_C2457( C237 C2457 ) C237_=_C2459( C237 C2459 ) C237_=_C2460( C237 C2460 ) C237_=_C2462( C237 C2462 ) \nC237_=_C2463( C237 C2463 ) C237_=_C2464( C237 C2464 ) C237_=_C2465( C237 C2465 ) C237_=_C2467( C237 C2467 ) C237_=_C2468( C237 C2468 ) C237_=_C2469( C237 C2469 ) \nC237_=_C2470( C237 C2470 ) C240_=_C244( C240 C244 ) C240_=_C301( C240 C301 ) C240_=_C313( C240 C313 ) C240_=_C329( C240 C329 ) C240_=_C663( C240 C663 ) \nC240_=_C1030( C240 C1030 ) C240_=_C1132( C240 C1132 ) C240_=_C1264( C240 C1264 ) C240_=_C2641( C240 C2641 ) C240_=_C2642( C240 C2642 ) C240_=_C2643( C240 C2643 ) \nC240_=_C2645( C240 C2645 ) C240_=_C2646( C240 C2646 ) C240_=_C2648( C240 C2648 ) C240_=_C2649( C240 C2649 ) C240_=_C2651( C240 C2651 ) C240_=_C2652( C240 C2652 ) \nC240_=_C2653( C240 C2653 ) C240_=_C2654( C240 C2654 ) C240_=_C2655( C240 C2655 ) C244_=_C318( C244 C318 ) C244_=_C333( C244 C333 ) C244_=_C434( C244 C434 ) \nC244_=_C776( C244 C776 ) C244_=_C1960( C244 C1960 ) C244_=_C2129( C244 C2129 ) C244_=_C2316( C244 C2316 ) C244_=_C2463( C244 C2463 ) C244_=_C2539( C244 C2539 ) \nC244_=_C2832( C244 C2832 ) C244_=_C2888( C244 C2888 ) C244_=_C3099( C244 C3099 ) C244_=_C3367( C244 C3367 ) C244_=_C3496( C244 C3496 ) C244_=_C3628( C244 C3628 ) \nC244_=_C3629( C244 C3629 ) C244_=_C3630( C244 C3630 ) C244_=_C3631( C244 C3631 ) C244_=_C3632( C244 C3632 ) C244_=_C3633( C244 C3633 ) C252_=_C262( C252 C262 ) \nC252_=_C421( C252 C421 ) C252_=_C1356( C252 C1356 ) C252_=_C1358( C252 C1358 ) C252_=_C1360( C252 C1360 ) C252_=_C1361( C252 C1361 ) C252_=_C1362( C252 C1362 ) \nC252_=_C1363( C252 C1363 ) C252_=_C1364( C252 C1364 ) C252_=_C1366( C252 C1366 ) C252_=_C1368( C252 C1368 ) C252_=_C1369( C252 C1369 ) C252_=_C1372( C252 C1372 ) \nC252_=_C1373( C252 C1373 ) C252_=_C1374( C252 C1374 ) C252_=_C1375( C252 C1375 ) C252_=_C1378( C252 C1378 ) C262_=_C883( C262 C883 ) C262_=_C988( C262 C988 ) \nC262_=_C1012( C262 C1012 ) C262_=_C1703( C262 C1703 ) C262_=_C1723( C262 C1723 ) C262_=_C1785( C262 C1785 ) C262_=_C2002( C262 C2002 ) C262_=_C2816( C262 C2816 ) \nC262_=_C3083( C262 C3083 ) C262_=_C3575( C262 C3575 ) C262_=_C3599( C262 C3599 ) C262_=_C3680( C262 C3680 ) C262_=_C3681( C262 C3681 ) C262_=_C3682( C262 C3682 ) \nC262_=_C3683( C262 C3683 ) C262_=_C3685( C262 C3685 ) C262_=_C3688( C262 C3688 ) C262_=_C3689( C262 C3689 ) C280_=_C307( C280 C307 ) C280_=_C1118( C280 C1118 ) \nC280_=_C1278( C280 C1278 ) C280_=_C2655( C280 C2655 ) C280_=_C2742( C280 C2742 ) C280_=_C3350( C280 C3350 ) C280_=_C3719( C280 C3719 ) C280_=_C4015( C280 C4015 ) \nC280_=_C4079( C280 C4079 ) C280_=_C4092( C280 C4092 ) C300_=_C301( C300 C301 ) C300_=_C307( C300 C307 ) C300_=_C310( C300 C310 ) C300_=_C322( C300 C322 ) \nC300_=_C501( C300 C501 ) C300_=_C502( C300 C502 ) C300_=_C503( C300 C503 ) C300_=_C504( C300 C504 ) C300_=_C505( C300 C505 ) C300_=_C509( C300 C509 ) \nC300_=_C510( C300 C510 ) C300_=_C511( C300 C511 ) C300_=_C512( C300 C512 ) C300_=_C513( C300 C513 ) C300_=_C514( C300 C514 ) C300_=_C515( C300 C515 ) \nC300_=_C517( C300 C517 ) C300_=_C518( C300 C518 ) C300_=_C519( C300 C519 ) C300_=_C520( C300 C520 ) C300_=_C521( C300 C521 ) C301_=_C307( C301 C307 ) \nC301_=_C313( C301 C313 ) C301_=_C329( C301 C329 ) C301_=_C663( C301 C663 ) C301_=_C1030( C301 C1030 ) C301_=_C1132( C301 C1132 ) C301_=_C1264( C301 C1264 ) \nC301_=_C2641( C301 C2641 ) C301_=_C2642( C301 C2642 ) C301_=_C2643( C301 C2643 ) C301_=_C2645( C301 C2645 ) C301_=_C2646( C301 C2646 ) C301_=_C2648( C301 C2648 ) \nC301_=_C2649( C301 C2649 ) C301_=_C2651( C301 C2651 ) C301_=_C2652( C301 C2652 ) C301_=_C2653( C301 C2653 ) C301_=_C2654( C301 C2654 ) C301_=_C2655( C301 C2655 ) \nC307_=_C1118( C307 C1118 ) C307_=_C1278( C307 C1278 ) C307_=_C2655( C307 C2655 ) C307_=_C2742( C307 C2742 ) C307_=_C3350( C307 C3350 ) C307_=_C3719( C307 C3719 ) \nC307_=_C4015( C307 C4015 ) C307_=_C4079( C307 C4079 ) C307_=_C4092( C307 C4092 ) C310_=_C312( C310 C312 ) C310_=_C313( C310 C313 ) C310_=_C318( C310 C318 ) \nC310_=_C322( C310 C322 ) C310_=_C501( C310 C501 ) C310_=_C502( C310 C502 ) C310_=_C503( C310 C503 ) C310_=_C504( C310 C504 ) C310_=_C505( C310 C505 ) \nC310_=_C509( C310 C509 ) C310_=_C510( C310 C510 ) C310_=_C511( C310 C511 ) C310_=_C512( C310 C512 ) C310_=_C513( C310 C513 ) C310_=_C514( C310 C514 ) \nC310_=_C515( C310 C515 ) C310_=_C517( C310 C517 ) C310_=_C518( C310 C518 ) C310_=_C519( C310 C519 ) C310_=_C520( C310 C520 ) C310_=_C521( C310 C521 ) \nC312_=_C313( C312 C313 ) C312_=_C318( C312 C318 ) C312_=_C327( C312 C327 ) C312_=_C741( C312 C741 ) C312_=_C767( C312 C767 ) C312_=_C1974( C312 C1974 ) \nC312_=_C2014( C312 C2014 ) C312_=_C2366( C312 C2366 ) C312_=_C2385( C312 C2385 ) C312_=_C2455( C312 C2455 ) C312_=_C2457( C312 C2457 ) C312_=_C2459( C312 C2459 ) \nC312_=_C2460( C312 C2460 ) C312_=_C2462( C312 C2462 ) C312_=_C2463( C312 C2463 ) C312_=_C2464( C312 C2464 ) C312_=_C2465( C312 C2465 ) C312_=_C2467( C312 C2467 ) \nC312_=_C2468( C312 C2468 ) C312_=_C2469( C312 C2469 ) C312_=_C2470(</w:t>
      </w:r>
    </w:p>
    <w:p>
      <w:pPr>
        <w:pStyle w:val="PreformattedText"/>
        <w:bidi w:val="0"/>
        <w:spacing w:before="0" w:after="0"/>
        <w:jc w:val="left"/>
        <w:rPr/>
      </w:pPr>
      <w:r>
        <w:rPr/>
        <w:t xml:space="preserve"> </w:t>
      </w:r>
      <w:r>
        <w:rPr/>
        <w:t>C312 C2470 ) C313_=_C318( C313 C318 ) C313_=_C329( C313 C329 ) C313_=_C663( C313 C663 ) \nC313_=_C1030( C313 C1030 ) C313_=_C1132( C313 C1132 ) C313_=_C1264( C313 C1264 ) C313_=_C2641( C313 C2641 ) C313_=_C2642( C313 C2642 ) C313_=_C2643( C313 C2643 ) \nC313_=_C2645( C313 C2645 ) C313_=_C2646( C313 C2646 ) C313_=_C2648( C313 C2648 ) C313_=_C2649( C313 C2649 ) C313_=_C2651( C313 C2651 ) C313_=_C2652( C313 C2652 ) \nC313_=_C2653( C313 C2653 ) C313_=_C2654( C313 C2654 ) C313_=_C2655( C313 C2655 ) C318_=_C333( C318 C333 ) C318_=_C434( C318 C434 ) C318_=_C776( C318 C776 ) \nC318_=_C1960( C318 C1960 ) C318_=_C2129( C318 C2129 ) C318_=_C2316( C318 C2316 ) C318_=_C2463( C318 C2463 ) C318_=_C2539( C318 C2539 ) C318_=_C2832( C318 C2832 ) \nC318_=_C2888( C318 C2888 ) C318_=_C3099( C318 C3099 ) C318_=_C3367( C318 C3367 ) C318_=_C3496( C318 C3496 ) C318_=_C3628( C318 C3628 ) C318_=_C3629( C318 C3629 ) \nC318_=_C3630( C318 C3630 ) C318_=_C3631( C318 C3631 ) C318_=_C3632( C318 C3632 ) C318_=_C3633( C318 C3633 ) C322_=_C327( C322 C327 ) C322_=_C329( C322 C329 ) \nC322_=_C333( C322 C333 ) C322_=_C501( C322 C501 ) C322_=_C502( C322 C502 ) C322_=_C503( C322 C503 ) C322_=_C504( C322 C504 ) C322_=_C505( C322 C505 ) \nC322_=_C509( C322 C509 ) C322_=_C510( C322 C510 ) C322_=_C511( C322 C511 ) C322_=_C512( C322 C512 ) C322_=_C513( C322 C513 ) C322_=_C514( C322 C514 ) \nC322_=_C515( C322 C515 ) C322_=_C517( C322 C517 ) C322_=_C518( C322 C518 ) C322_=_C519( C322 C519 ) C322_=_C520( C322 C520 ) C322_=_C521( C322 C521 ) \nC327_=_C329( C327 C329 ) C327_=_C333( C327 C333 ) C327_=_C741( C327 C741 ) C327_=_C767( C327 C767 ) C327_=_C1974( C327 C1974 ) C327_=_C2014( C327 C2014 ) \nC327_=_C2366( C327 C2366 ) C327_=_C2385( C327 C2385 ) C327_=_C2455( C327 C2455 ) C327_=_C2457( C327 C2457 ) C327_=_C2459( C327 C2459 ) C327_=_C2460( C327 C2460 ) \nC327_=_C2462( C327 C2462 ) C327_=_C2463( C327 C2463 ) C327_=_C2464( C327 C2464 ) C327_=_C2465( C327 C2465 ) C327_=_C2467( C327 C2467 ) C327_=_C2468( C327 C2468 ) \nC327_=_C2469( C327 C2469 ) C327_=_C2470( C327 C2470 ) C329_=_C333( C329 C333 ) C329_=_C663( C329 C663 ) C329_=_C1030( C329 C1030 ) C329_=_C1132( C329 C1132 ) \nC329_=_C1264( C329 C1264 ) C329_=_C2641( C329 C2641 ) C329_=_C2642( C329 C2642 ) C329_=_C2643( C329 C2643 ) C329_=_C2645( C329 C2645 ) C329_=_C2646( C329 C2646 ) \nC329_=_C2648( C329 C2648 ) C329_=_C2649( C329 C2649 ) C329_=_C2651( C329 C2651 ) C329_=_C2652( C329 C2652 ) C329_=_C2653( C329 C2653 ) C329_=_C2654( C329 C2654 ) \nC329_=_C2655( C329 C2655 ) C333_=_C434( C333 C434 ) C333_=_C776( C333 C776 ) C333_=_C1960( C333 C1960 ) C333_=_C2129( C333 C2129 ) C333_=_C2316( C333 C2316 ) \nC333_=_C2463( C333 C2463 ) C333_=_C2539( C333 C2539 ) C333_=_C2832( C333 C2832 ) C333_=_C2888( C333 C2888 ) C333_=_C3099( C333 C3099 ) C333_=_C3367( C333 C3367 ) \nC333_=_C3496( C333 C3496 ) C333_=_C3628( C333 C3628 ) C333_=_C3629( C333 C3629 ) C333_=_C3630( C333 C3630 ) C333_=_C3631( C333 C3631 ) C333_=_C3632( C333 C3632 ) \nC333_=_C3633( C333 C3633 ) C348_=_C349( C348 C349 ) C348_=_C350( C348 C350 ) C348_=_C360( C348 C360 ) C348_=_C361( C348 C361 ) C348_=_C745( C348 C745 ) \nC348_=_C1323( C348 C1323 ) C348_=_C1764( C348 C1764 ) C348_=_C1978( C348 C1978 ) C348_=_C2018( C348 C2018 ) C348_=_C2125( C348 C2125 ) C348_=_C2370( C348 C2370 ) \nC348_=_C2391( C348 C2391 ) C348_=_C2679( C348 C2679 ) C348_=_C2948( C348 C2948 ) C348_=_C3141( C348 C3141 ) C348_=_C3216( C348 C3216 ) C348_=_C3250( C348 C3250 ) \nC348_=_C3252( C348 C3252 ) C348_=_C3253( C348 C3253 ) C348_=_C3254( C348 C3254 ) C348_=_C3256( C348 C3256 ) C348_=_C3257( C348 C3257 ) C348_=_C3258( C348 C3258 ) \nC348_=_C3260( C348 C3260 ) C349_=_C350( C349 C350 ) C349_=_C360( C349 C360 ) C349_=_C361( C349 C361 ) C349_=_C456( C349 C456 ) C349_=_C537( C349 C537 ) \nC349_=_C747( C349 C747 ) C349_=_C1739( C349 C1739 ) C349_=_C2020( C349 C2020 ) C349_=_C2392( C349 C2392 ) C349_=_C2460( C349 C2460 ) C349_=_C2583( C349 C2583 ) \nC349_=_C2610( C349 C2610 ) C349_=_C3250( C349 C3250 ) C349_=_C3411( C349 C3411 ) C349_=_C3412( C349 C3412 ) C349_=_C3413( C349 C3413 ) C349_=_C3414( C349 C3414 ) \nC349_=_C3415( C349 C3415 ) C349_=_C3416( C349 C3416 ) C349_=_C3417( C349 C3417 ) C350_=_C360( C350 C360 ) C350_=_C361( C350 C361 ) C350_=_C458( C350 C458 ) \nC350_=_C513( C350 C513 ) C350_=_C538( C350 C538 ) C350_=_C1436( C350 C1436 ) C350_=_C1741( C350 C1741 ) C350_=_C2128( C350 C2128 ) C350_=_C2329( C350 C2329 ) \nC350_=_C2522( C350 C2522 ) C350_=_C2611( C350 C2611 ) C350_=_C3354( C350 C3354 ) C350_=_C3412( C350 C3412 ) C350_=_C3496( C350 C3496 ) C350_=_C3497( C350 C3497 ) \nC350_=_C3498( C350 C3498 ) C350_=_C3499( C350 C3499 ) C350_=_C3500( C350 C3500 ) C350_=_C3501( C350 C3501 ) C350_=_C3502( C350 C3502 ) C350_=_C3503( C350 C3503 ) \nC350_=_C3504( C350 C3504 ) C360_=_C361( C360 C361 ) C360_=_C732( C360 C732 ) C360_=_C1329( C360 C1329 ) C360_=_C1774( C360 C1774 ) C360_=_C2136( C360 C2136 ) \nC360_=_C2303( C360 C2303 ) C360_=_C2489( C360 C2489 ) C360_=_C2956( C360 C2956 ) C360_=_C3138( C360 C3138 ) C360_=_C3150( C360 C3150 ) C360_=_C3221( C360 C3221 ) \nC360_=_C3328( C360 C3328 ) C360_=_C3513( C360 C3513 ) C360_=_C3718( C360 C3718 ) C360_=_C3899( C360 C3899 ) C360_=_C4042( C360 C4042 ) C360_=_C4055( C360 C4055 ) \nC360_=_C4071( C360 C4071 ) C360_=_C4085( C360 C4085 ) C361_=_C443( C361 C443 ) C361_=_C1121( C361 C1121 ) C361_=_C1167( C361 C1167 ) C361_=_C1331( C361 C1331 ) \nC361_=_C1472( C361 C1472 ) C361_=_C1631( C361 C1631 ) C361_=_C1776( C361 C1776 ) C361_=_C2138( C361 C2138 ) C361_=_C2559( C361 C2559 ) C361_=_C2729( C361 C2729 ) \nC361_=_C2775( C361 C2775 ) C361_=_C2880( C361 C2880 ) C361_=_C2958( C361 C2958 ) C361_=_C3152( C361 C3152 ) C361_=_C3223( C361 C3223 ) C361_=_C3330( C361 C3330 ) \nC361_=_C3495( C361 C3495 ) C361_=_C3613( C361 C3613 ) C361_=_C3928( C361 C3928 ) C361_=_C3972( C361 C3972 ) C361_=_C4058( C361 C4058 ) C361_=_C4067( C361 C4067 ) \nC361_=_C4098( C361 C4098 ) C361_=_C4107( C361 C4107 ) C365_=_C369( C365 C369 ) C365_=_C381( C365 C381 ) C365_=_C385( C365 C385 ) C365_=_C575( C365 C575 ) \nC365_=_C922( C365 C922 ) C365_=_C923( C365 C923 ) C365_=_C925( C365 C925 ) C365_=_C926( C365 C926 ) C365_=_C928( C365 C928 ) C365_=_C930( C365 C930 ) \nC365_=_C932( C365 C932 ) C365_=_C933( C365 C933 ) C365_=_C937( C365 C937 ) C365_=_C938( C365 C938 ) C365_=_C939( C365 C939 ) C365_=_C940( C365 C940 ) \nC365_=_C941( C365 C941 ) C365_=_C943( C365 C943 ) C365_=_C944( C365 C944 ) C365_=_C946( C365 C946 ) C369_=_C381( C369 C381 ) C369_=_C385( C369 C385 ) \nC369_=_C578( C369 C578 ) C369_=_C1949( C369 C1949 ) C369_=_C1953( C369 C1953 ) C369_=_C1956( C369 C1956 ) C369_=_C1957( C369 C1957 ) C369_=_C1958( C369 C1958 ) \nC369_=_C1960( C369 C1960 ) C369_=_C1962( C369 C1962 ) C369_=_C1963( C369 C1963 ) C369_=_C1964( C369 C1964 ) C369_=_C1965( C369 C1965 ) C369_=_C1966( C369 C1966 ) \nC369_=_C1969( C369 C1969 ) C369_=_C1970( C369 C1970 ) C381_=_C385( C381 C385 ) C381_=_C780( C381 C780 ) C381_=_C806( C381 C806 ) C381_=_C1228( C381 C1228 ) \nC381_=_C1396( C381 C1396 ) C381_=_C1941( C381 C1941 ) C381_=_C2173( C381 C2173 ) C381_=_C2241( C381 C2241 ) C381_=_C2340( C381 C2340 ) C381_=_C2920( C381 C2920 ) \nC381_=_C3047( C381 C3047 ) C381_=_C3209( C381 C3209 ) C381_=_C3292( C381 C3292 ) C381_=_C3605( C381 C3605 ) C381_=_C3695( C381 C3695 ) C381_=_C3734( C381 C3734 ) \nC381_=_C3846( C381 C3846 ) C381_=_C3895( C381 C3895 ) C381_=_C3937( C381 C3937 ) C381_=_C3938( C381 C3938 ) C381_=_C3939( C381 C3939 ) C381_=_C3941( C381 C3941 ) \nC385_=_C1491( C385 C1491 ) C385_=_C1582( C385 C1582 ) C385_=_C1710( C385 C1710 ) C385_=_C2053( C385 C2053 ) C385_=_C2156( C385 C2156 ) C385_=_C2343( C385 C2343 ) \nC385_=_C2359( C385 C2359 ) C385_=_C2499( C385 C2499 ) C385_=_C2588( C385 C2588 ) C385_=_C3051( C385 C3051 ) C385_=_C3077( C385 C3077 ) C385_=_C3610( C385 C3610 ) \nC385_=_C3739( C385 C3739 ) C385_=_C3805( C385 C3805 ) C385_=_C3850( C385 C3850 ) C385_=_C3880( C385 C3880 ) C385_=_C3912( C385 C3912 ) C385_=_C3938( C385 C3938 ) \nC385_=_C3951( C385 C3951 ) C385_=_C4038( C385 C4038 ) C385_=_C4087( C385 C4087 ) C385_=_C4088( C385 C4088 ) C385_=_C4089( C385 C4089 ) C396_=_C399( C396 C399 ) \nC396_=_C401( C396 C401 ) C396_=_C409( C396 C409 ) C396_=_C413( C396 C413 ) C396_=_C414( C396 C414 ) C396_=_C789( C396 C789 ) C396_=_C840( C396 C840 ) \nC396_=_C1498( C396 C1498 ) C396_=_C1990( C396 C1990 ) C396_=_C2081( C396 C2081 ) C396_=_C2100( C396 C2100 ) C396_=_C2101( C396 C2101 ) C396_=_C2102( C396 C2102 ) \nC396_=_C2103( C396 C2103 ) C396_=_C2104( C396 C2104 ) C396_=_C2105( C396 C2105 ) C396_=_C2106( C396 C2106 ) C396_=_C2108( C396 C2108 ) C396_=_C2109( C396 C2109 ) \nC396_=_C2110( C396 C2110 ) C396_=_C2111( C396 C2111 ) C396_=_C2112( C396 C2112 ) C396_=_C2113( C396 C2113 ) C396_=_C2114( C396 C2114 ) C396_=_C2116( C396 C2116 ) \nC399_=_C401( C399 C401 ) C399_=_C409( C399 C409 ) C399_=_C413( C399 C413 ) C399_=_C414( C399 C414 ) C399_=_C739( C399 C739 ) C399_=_C1217( C399 C1217 ) \nC399_=_C1385( C399 C1385 ) C399_=_C2012( C399 C2012 ) C399_=_C2056( C399 C2056 ) C399_=_C2364( C399 C2364 ) C399_=_C2366( C399 C2366 ) C399_=_C2367( C399 C2367 ) \nC399_=_C2368( C399 C2368 ) C399_=_C2369( C399 C2369 ) C399_=_C2370( C399 C2370 ) C399_=_C2371( C399 C2371 ) C399_=_C2374( C399 C2374 ) C399_=_C2376( C399 C2376 ) \nC399_=_C2377( C399 C2377 ) C399_=_C2378( C399 C2378 ) C399_=_C2381( C399 C2381 ) C399_=_C2382( C399 C2382 ) C401_=_C409( C401 C409 ) C401_=_C413( C401 C413 ) \nC401_=_C414( C401 C414 ) C401_=_C509( C401 C509 ) C401_=_C1431( C401 C1431 ) C401_=_C2058( C401 C2058 ) C401_=_C2118( C401 C2118 ) C401_=_C2327( C401 C2327 ) \nC401_=_C2367( C401 C2367 ) C401_=_C2521( C401 C2521 ) C401_=_C2826( C401 C2826 ) C401_=_C2828( C401 C2828 ) C401_=_C2829( C401 C2829 ) C401_=_C2831( C401 C2831 ) \nC401_=_C2832( C401 C2832 ) C401_=_C2833( C401 C2833 ) C401_=_C2834( C401 C2834 ) C401_=_C2835( C401 C2835 ) C401_=_C2836( C401 C2836 ) C401_=_C2837( C401</w:t>
      </w:r>
    </w:p>
    <w:p>
      <w:pPr>
        <w:pStyle w:val="PreformattedText"/>
        <w:bidi w:val="0"/>
        <w:spacing w:before="0" w:after="0"/>
        <w:jc w:val="left"/>
        <w:rPr/>
      </w:pPr>
      <w:r>
        <w:rPr/>
        <w:t xml:space="preserve"> </w:t>
      </w:r>
      <w:r>
        <w:rPr/>
        <w:t>C2837 ) \nC401_=_C2838( C401 C2838 ) C401_=_C2839( C401 C2839 ) C401_=_C2840( C401 C2840 ) C401_=_C2841( C401 C2841 ) C409_=_C413( C409 C413 ) C409_=_C414( C409 C414 ) \nC409_=_C489( C409 C489 ) C409_=_C675( C409 C675 ) C409_=_C1038( C409 C1038 ) C409_=_C1810( C409 C1810 ) C409_=_C1890( C409 C1890 ) C409_=_C2070( C409 C2070 ) \nC409_=_C2701( C409 C2701 ) C409_=_C2717( C409 C2717 ) C409_=_C2833( C409 C2833 ) C409_=_C2861( C409 C2861 ) C409_=_C2928( C409 C2928 ) C409_=_C3302( C409 C3302 ) \nC409_=_C3537( C409 C3537 ) C409_=_C3587( C409 C3587 ) C409_=_C3650( C409 C3650 ) C409_=_C3651( C409 C3651 ) C409_=_C3652( C409 C3652 ) C409_=_C3653( C409 C3653 ) \nC409_=_C3654( C409 C3654 ) C409_=_C3655( C409 C3655 ) C409_=_C3657( C409 C3657 ) C409_=_C3658( C409 C3658 ) C409_=_C3659( C409 C3659 ) C413_=_C414( C413 C414 ) \nC413_=_C467( C413 C467 ) C413_=_C858( C413 C858 ) C413_=_C1564( C413 C1564 ) C413_=_C1875( C413 C1875 ) C413_=_C2299( C413 C2299 ) C413_=_C2431( C413 C2431 ) \nC413_=_C2574( C413 C2574 ) C413_=_C2785( C413 C2785 ) C413_=_C2966( C413 C2966 ) C413_=_C3089( C413 C3089 ) C413_=_C3382( C413 C3382 ) C413_=_C3427( C413 C3427 ) \nC413_=_C3778( C413 C3778 ) C413_=_C3791( C413 C3791 ) C413_=_C3801( C413 C3801 ) C413_=_C3884( C413 C3884 ) C413_=_C3943( C413 C3943 ) C413_=_C3959( C413 C3959 ) \nC413_=_C3979( C413 C3979 ) C413_=_C3980( C413 C3980 ) C414_=_C468( C414 C468 ) C414_=_C497( C414 C497 ) C414_=_C756( C414 C756 ) C414_=_C1815( C414 C1815 ) \nC414_=_C1876( C414 C1876 ) C414_=_C1895( C414 C1895 ) C414_=_C2029( C414 C2029 ) C414_=_C2300( C414 C2300 ) C414_=_C2401( C414 C2401 ) C414_=_C2467( C414 C2467 ) \nC414_=_C2724( C414 C2724 ) C414_=_C2936( C414 C2936 ) C414_=_C3090( C414 C3090 ) C414_=_C3256( C414 C3256 ) C414_=_C3428( C414 C3428 ) C414_=_C3667( C414 C3667 ) \nC414_=_C3715( C414 C3715 ) C414_=_C3761( C414 C3761 ) C414_=_C3793( C414 C3793 ) C414_=_C3886( C414 C3886 ) C414_=_C3890( C414 C3890 ) C414_=_C3979( C414 C3979 ) \nC414_=_C3998( C414 C3998 ) C421_=_C423( C421 C423 ) C421_=_C431( C421 C431 ) C421_=_C432( C421 C432 ) C421_=_C433( C421 C433 ) C421_=_C434( C421 C434 ) \nC421_=_C441( C421 C441 ) C421_=_C443( C421 C443 ) C421_=_C1356( C421 C1356 ) C421_=_C1358( C421 C1358 ) C421_=_C1360( C421 C1360 ) C421_=_C1361( C421 C1361 ) \nC421_=_C1362( C421 C1362 ) C421_=_C1363( C421 C1363 ) C421_=_C1364( C421 C1364 ) C421_=_C1366( C421 C1366 ) C421_=_C1368( C421 C1368 ) C421_=_C1369( C421 C1369 ) \nC421_=_C1372( C421 C1372 ) C421_=_C1373( C421 C1373 ) C421_=_C1374( C421 C1374 ) C421_=_C1375( C421 C1375 ) C421_=_C1378( C421 C1378 ) C423_=_C431( C423 C431 ) \nC423_=_C432( C423 C432 ) C423_=_C433( C423 C433 ) C423_=_C434( C423 C434 ) C423_=_C441( C423 C441 ) C423_=_C443( C423 C443 ) C423_=_C1283( C423 C1283 ) \nC423_=_C1310( C423 C1310 ) C423_=_C1586( C423 C1586 ) C423_=_C1587( C423 C1587 ) C423_=_C1588( C423 C1588 ) C423_=_C1591( C423 C1591 ) C423_=_C1592( C423 C1592 ) \nC423_=_C1593( C423 C1593 ) C423_=_C1595( C423 C1595 ) C423_=_C1596( C423 C1596 ) C423_=_C1599( C423 C1599 ) C423_=_C1600( C423 C1600 ) C423_=_C1601( C423 C1601 ) \nC423_=_C1602( C423 C1602 ) C423_=_C1603( C423 C1603 ) C423_=_C1604( C423 C1604 ) C423_=_C1606( C423 C1606 ) C423_=_C1607( C423 C1607 ) C423_=_C1609( C423 C1609 ) \nC423_=_C1610( C423 C1610 ) C431_=_C432( C431 C432 ) C431_=_C433( C431 C433 ) C431_=_C434( C431 C434 ) C431_=_C441( C431 C441 ) C431_=_C443( C431 C443 ) \nC431_=_C484( C431 C484 ) C431_=_C531( C431 C531 ) C431_=_C904( C431 C904 ) C431_=_C1756( C431 C1756 ) C431_=_C1805( C431 C1805 ) C431_=_C1887( C431 C1887 ) \nC431_=_C2039( C431 C2039 ) C431_=_C2531( C431 C2531 ) C431_=_C2711( C431 C2711 ) C431_=_C2897( C431 C2897 ) C431_=_C2900( C431 C2900 ) C431_=_C2904( C431 C2904 ) \nC431_=_C2905( C431 C2905 ) C431_=_C2906( C431 C2906 ) C431_=_C2907( C431 C2907 ) C431_=_C2908( C431 C2908 ) C431_=_C2909( C431 C2909 ) C431_=_C2911( C431 C2911 ) \nC431_=_C2912( C431 C2912 ) C432_=_C433( C432 C433 ) C432_=_C434( C432 C434 ) C432_=_C441( C432 C441 ) C432_=_C443( C432 C443 ) C432_=_C1156( C432 C1156 ) \nC432_=_C1289( C432 C1289 ) C432_=_C1457( C432 C1457 ) C432_=_C1619( C432 C1619 ) C432_=_C2164( C432 C2164 ) C432_=_C2551( C432 C2551 ) C432_=_C2677( C432 C2677 ) \nC432_=_C2764( C432 C2764 ) C432_=_C2869( C432 C2869 ) C432_=_C3024( C432 C3024 ) C432_=_C3025( C432 C3025 ) C432_=_C3027( C432 C3027 ) C432_=_C3028( C432 C3028 ) \nC432_=_C3029( C432 C3029 ) C432_=_C3030( C432 C3030 ) C432_=_C3031( C432 C3031 ) C432_=_C3034( C432 C3034 ) C432_=_C3035( C432 C3035 ) C432_=_C3036( C432 C3036 ) \nC433_=_C434( C433 C434 ) C433_=_C441( C433 C441 ) C433_=_C443( C433 C443 ) C433_=_C1137( C433 C1137 ) C433_=_C1269( C433 C1269 ) C433_=_C1390( C433 C1390 ) \nC433_=_C1434( C433 C1434 ) C433_=_C1738( C433 C1738 ) C433_=_C2537( C433 C2537 ) C433_=_C2734( C433 C2734 ) C433_=_C2870( C433 C2870 ) C433_=_C2915( C433 C2915 ) \nC433_=_C3341( C433 C3341 ) C433_=_C3343( C433 C3343 ) C433_=_C3344( C433 C3344 ) C433_=_C3345( C433 C3345 ) C433_=_C3346( C433 C3346 ) C433_=_C3347( C433 C3347 ) \nC433_=_C3348( C433 C3348 ) C433_=_C3349( C433 C3349 ) C433_=_C3350( C433 C3350 ) C433_=_C3352( C433 C3352 ) C434_=_C441( C434 C441 ) C434_=_C443( C434 C443 ) \nC434_=_C776( C434 C776 ) C434_=_C1960( C434 C1960 ) C434_=_C2129( C434 C2129 ) C434_=_C2316( C434 C2316 ) C434_=_C2463( C434 C2463 ) C434_=_C2539( C434 C2539 ) \nC434_=_C2832( C434 C2832 ) C434_=_C2888( C434 C2888 ) C434_=_C3099( C434 C3099 ) C434_=_C3367( C434 C3367 ) C434_=_C3496( C434 C3496 ) C434_=_C3628( C434 C3628 ) \nC434_=_C3629( C434 C3629 ) C434_=_C3630( C434 C3630 ) C434_=_C3631( C434 C3631 ) C434_=_C3632( C434 C3632 ) C434_=_C3633( C434 C3633 ) C441_=_C443( C441 C443 ) \nC441_=_C863( C441 C863 ) C441_=_C1231( C441 C1231 ) C441_=_C1402( C441 C1402 ) C441_=_C1516( C441 C1516 ) C441_=_C2546( C441 C2546 ) C441_=_C2923( C441 C2923 ) \nC441_=_C3007( C441 C3007 ) C441_=_C3455( C441 C3455 ) C441_=_C3772( C441 C3772 ) C441_=_C3816( C441 C3816 ) C441_=_C3907( C441 C3907 ) C441_=_C3915( C441 C3915 ) \nC441_=_C4066( C441 C4066 ) C441_=_C4096( C441 C4096 ) C441_=_C4101( C441 C4101 ) C441_=_C4106( C441 C4106 ) C443_=_C1121( C443 C1121 ) C443_=_C1167( C443 C1167 ) \nC443_=_C1331( C443 C1331 ) C443_=_C1472( C443 C1472 ) C443_=_C1631( C443 C1631 ) C443_=_C1776( C443 C1776 ) C443_=_C2138( C443 C2138 ) C443_=_C2559( C443 C2559 ) \nC443_=_C2729( C443 C2729 ) C443_=_C2775( C443 C2775 ) C443_=_C2880( C443 C2880 ) C443_=_C2958( C443 C2958 ) C443_=_C3152( C443 C3152 ) C443_=_C3223( C443 C3223 ) \nC443_=_C3330( C443 C3330 ) C443_=_C3495( C443 C3495 ) C443_=_C3613( C443 C3613 ) C443_=_C3928( C443 C3928 ) C443_=_C3972( C443 C3972 ) C443_=_C4058( C443 C4058 ) \nC443_=_C4067( C443 C4067 ) C443_=_C4098( C443 C4098 ) C443_=_C4107( C443 C4107 ) C456_=_C458( C456 C458 ) C456_=_C467( C456 C467 ) C456_=_C468( C456 C468 ) \nC456_=_C469( C456 C469 ) C456_=_C537( C456 C537 ) C456_=_C747( C456 C747 ) C456_=_C1739( C456 C1739 ) C456_=_C2020( C456 C2020 ) C456_=_C2392( C456 C2392 ) \nC456_=_C2460( C456 C2460 ) C456_=_C2583( C456 C2583 ) C456_=_C2610( C456 C2610 ) C456_=_C3250( C456 C3250 ) C456_=_C3411( C456 C3411 ) C456_=_C3412( C456 C3412 ) \nC456_=_C3413( C456 C3413 ) C456_=_C3414( C456 C3414 ) C456_=_C3415( C456 C3415 ) C456_=_C3416( C456 C3416 ) C456_=_C3417( C456 C3417 ) C458_=_C467( C458 C467 ) \nC458_=_C468( C458 C468 ) C458_=_C469( C458 C469 ) C458_=_C513( C458 C513 ) C458_=_C538( C458 C538 ) C458_=_C1436( C458 C1436 ) C458_=_C1741( C458 C1741 ) \nC458_=_C2128( C458 C2128 ) C458_=_C2329( C458 C2329 ) C458_=_C2522( C458 C2522 ) C458_=_C2611( C458 C2611 ) C458_=_C3354( C458 C3354 ) C458_=_C3412( C458 C3412 ) \nC458_=_C3496( C458 C3496 ) C458_=_C3497( C458 C3497 ) C458_=_C3498( C458 C3498 ) C458_=_C3499( C458 C3499 ) C458_=_C3500( C458 C3500 ) C458_=_C3501( C458 C3501 ) \nC458_=_C3502( C458 C3502 ) C458_=_C3503( C458 C3503 ) C458_=_C3504( C458 C3504 ) C467_=_C468( C467 C468 ) C467_=_C469( C467 C469 ) C467_=_C858( C467 C858 ) \nC467_=_C1564( C467 C1564 ) C467_=_C1875( C467 C1875 ) C467_=_C2299( C467 C2299 ) C467_=_C2431( C467 C2431 ) C467_=_C2574( C467 C2574 ) C467_=_C2785( C467 C2785 ) \nC467_=_C2966( C467 C2966 ) C467_=_C3089( C467 C3089 ) C467_=_C3382( C467 C3382 ) C467_=_C3427( C467 C3427 ) C467_=_C3778( C467 C3778 ) C467_=_C3791( C467 C3791 ) \nC467_=_C3801( C467 C3801 ) C467_=_C3884( C467 C3884 ) C467_=_C3943( C467 C3943 ) C467_=_C3959( C467 C3959 ) C467_=_C3979( C467 C3979 ) C467_=_C3980( C467 C3980 ) \nC468_=_C469( C468 C469 ) C468_=_C497( C468 C497 ) C468_=_C756( C468 C756 ) C468_=_C1815( C468 C1815 ) C468_=_C1876( C468 C1876 ) C468_=_C1895( C468 C1895 ) \nC468_=_C2029( C468 C2029 ) C468_=_C2300( C468 C2300 ) C468_=_C2401( C468 C2401 ) C468_=_C2467( C468 C2467 ) C468_=_C2724( C468 C2724 ) C468_=_C2936( C468 C2936 ) \nC468_=_C3090( C468 C3090 ) C468_=_C3256( C468 C3256 ) C468_=_C3428( C468 C3428 ) C468_=_C3667( C468 C3667 ) C468_=_C3715( C468 C3715 ) C468_=_C3761( C468 C3761 ) \nC468_=_C3793( C468 C3793 ) C468_=_C3886( C468 C3886 ) C468_=_C3890( C468 C3890 ) C468_=_C3979( C468 C3979 ) C468_=_C3998( C468 C3998 ) C469_=_C1468( C469 C1468 ) \nC469_=_C1541( C469 C1541 ) C469_=_C1566( C469 C1566 ) C469_=_C1729( C469 C1729 ) C469_=_C1922( C469 C1922 ) C469_=_C2096( C469 C2096 ) C469_=_C2487( C469 C2487 ) \nC469_=_C2516( C469 C2516 ) C469_=_C2853( C469 C2853 ) C469_=_C3021( C469 C3021 ) C469_=_C3104( C469 C3104 ) C469_=_C3136( C469 C3136 ) C469_=_C3160( C469 C3160 ) \nC469_=_C3313( C469 C3313 ) C469_=_C3384( C469 C3384 ) C469_=_C3641( C469 C3641 ) C469_=_C3728( C469 C3728 ) C469_=_C3749( C469 C3749 ) C469_=_C3848( C469 C3848 ) \nC469_=_C3921( C469 C3921 ) C469_=_C3950( C469 C3950 ) C469_=_C4002( C469 C4002 ) C469_=_C4037( C469 C4037 ) C469_=_C4069( C469 C4069 ) C477_=_C484( C477 C484 ) \nC477_=_C489( C477 C489 ) C477_=_C497( C477 C497 ) C477_=_C498( C477 C498 ) C477_=_C761( C477 C761 ) C477_=_C1795( C477 C1795 ) C477_=_C1796( C477 C1796 ) \nC477_=_C1798( C477</w:t>
      </w:r>
    </w:p>
    <w:p>
      <w:pPr>
        <w:pStyle w:val="PreformattedText"/>
        <w:bidi w:val="0"/>
        <w:spacing w:before="0" w:after="0"/>
        <w:jc w:val="left"/>
        <w:rPr/>
      </w:pPr>
      <w:r>
        <w:rPr/>
        <w:t xml:space="preserve"> </w:t>
      </w:r>
      <w:r>
        <w:rPr/>
        <w:t>C1798 ) C477_=_C1799( C477 C1799 ) C477_=_C1800( C477 C1800 ) C477_=_C1801( C477 C1801 ) C477_=_C1803( C477 C1803 ) C477_=_C1805( C477 C1805 ) \nC477_=_C1806( C477 C1806 ) C477_=_C1809( C477 C1809 ) C477_=_C1810( C477 C1810 ) C477_=_C1811( C477 C1811 ) C477_=_C1812( C477 C1812 ) C477_=_C1813( C477 C1813 ) \nC477_=_C1815( C477 C1815 ) C477_=_C1817( C477 C1817 ) C477_=_C1818( C477 C1818 ) C477_=_C1819( C477 C1819 ) C477_=_C1820( C477 C1820 ) C484_=_C489( C484 C489 ) \nC484_=_C497( C484 C497 ) C484_=_C498( C484 C498 ) C484_=_C531( C484 C531 ) C484_=_C904( C484 C904 ) C484_=_C1756( C484 C1756 ) C484_=_C1805( C484 C1805 ) \nC484_=_C1887( C484 C1887 ) C484_=_C2039( C484 C2039 ) C484_=_C2531( C484 C2531 ) C484_=_C2711( C484 C2711 ) C484_=_C2897( C484 C2897 ) C484_=_C2900( C484 C2900 ) \nC484_=_C2904( C484 C2904 ) C484_=_C2905( C484 C2905 ) C484_=_C2906( C484 C2906 ) C484_=_C2907( C484 C2907 ) C484_=_C2908( C484 C2908 ) C484_=_C2909( C484 C2909 ) \nC484_=_C2911( C484 C2911 ) C484_=_C2912( C484 C2912 ) C489_=_C497( C489 C497 ) C489_=_C498( C489 C498 ) C489_=_C675( C489 C675 ) C489_=_C1038( C489 C1038 ) \nC489_=_C1810( C489 C1810 ) C489_=_C1890( C489 C1890 ) C489_=_C2070( C489 C2070 ) C489_=_C2701( C489 C2701 ) C489_=_C2717( C489 C2717 ) C489_=_C2833( C489 C2833 ) \nC489_=_C2861( C489 C2861 ) C489_=_C2928( C489 C2928 ) C489_=_C3302( C489 C3302 ) C489_=_C3537( C489 C3537 ) C489_=_C3587( C489 C3587 ) C489_=_C3650( C489 C3650 ) \nC489_=_C3651( C489 C3651 ) C489_=_C3652( C489 C3652 ) C489_=_C3653( C489 C3653 ) C489_=_C3654( C489 C3654 ) C489_=_C3655( C489 C3655 ) C489_=_C3657( C489 C3657 ) \nC489_=_C3658( C489 C3658 ) C489_=_C3659( C489 C3659 ) C497_=_C498( C497 C498 ) C497_=_C756( C497 C756 ) C497_=_C1815( C497 C1815 ) C497_=_C1876( C497 C1876 ) \nC497_=_C1895( C497 C1895 ) C497_=_C2029( C497 C2029 ) C497_=_C2300( C497 C2300 ) C497_=_C2401( C497 C2401 ) C497_=_C2467( C497 C2467 ) C497_=_C2724( C497 C2724 ) \nC497_=_C2936( C497 C2936 ) C497_=_C3090( C497 C3090 ) C497_=_C3256( C497 C3256 ) C497_=_C3428( C497 C3428 ) C497_=_C3667( C497 C3667 ) C497_=_C3715( C497 C3715 ) \nC497_=_C3761( C497 C3761 ) C497_=_C3793( C497 C3793 ) C497_=_C3886( C497 C3886 ) C497_=_C3890( C497 C3890 ) C497_=_C3979( C497 C3979 ) C497_=_C3998( C497 C3998 ) \nC498_=_C1466( C498 C1466 ) C498_=_C1896( C498 C1896 ) C498_=_C2484( C498 C2484 ) C498_=_C2513( C498 C2513 ) C498_=_C2725( C498 C2725 ) C498_=_C2911( C498 C2911 ) \nC498_=_C2937( C498 C2937 ) C498_=_C3133( C498 C3133 ) C498_=_C3401( C498 C3401 ) C498_=_C3657( C498 C3657 ) C498_=_C3716( C498 C3716 ) C498_=_C3725( C498 C3725 ) \nC498_=_C3762( C498 C3762 ) C498_=_C3948( C498 C3948 ) C498_=_C3998( C498 C3998 ) C498_=_C4000( C498 C4000 ) C498_=_C4001( C498 C4001 ) C498_=_C4002( C498 C4002 ) \nC498_=_C4003( C498 C4003 ) C498_=_C4004( C498 C4004 ) C501_=_C502( C501 C502 ) C501_=_C503( C501 C503 ) C501_=_C504( C501 C504 ) C501_=_C505( C501 C505 ) \nC501_=_C509( C501 C509 ) C501_=_C510( C501 C510 ) C501_=_C511( C501 C511 ) C501_=_C512( C501 C512 ) C501_=_C513( C501 C513 ) C501_=_C514( C501 C514 ) \nC501_=_C515( C501 C515 ) C501_=_C517( C501 C517 ) C501_=_C518( C501 C518 ) C501_=_C519( C501 C519 ) C501_=_C520( C501 C520 ) C501_=_C521( C501 C521 ) \nC501_=_C1170( C501 C1170 ) C501_=_C1174( C501 C1174 ) C501_=_C1175( C501 C1175 ) C501_=_C1183( C501 C1183 ) C502_=_C503( C502 C503 ) C502_=_C504( C502 C504 ) \nC502_=_C505( C502 C505 ) C502_=_C509( C502 C509 ) C502_=_C510( C502 C510 ) C502_=_C511( C502 C511 ) C502_=_C512( C502 C512 ) C502_=_C513( C502 C513 ) \nC502_=_C514( C502 C514 ) C502_=_C515( C502 C515 ) C502_=_C517( C502 C517 ) C502_=_C518( C502 C518 ) C502_=_C519( C502 C519 ) C502_=_C520( C502 C520 ) \nC502_=_C521( C502 C521 ) C502_=_C1427( C502 C1427 ) C502_=_C1428( C502 C1428 ) C502_=_C1431( C502 C1431 ) C502_=_C1434( C502 C1434 ) C502_=_C1436( C502 C1436 ) \nC502_=_C1437( C502 C1437 ) C503_=_C504( C503 C504 ) C503_=_C505( C503 C505 ) C503_=_C509( C503 C509 ) C503_=_C510( C503 C510 ) C503_=_C511( C503 C511 ) \nC503_=_C512( C503 C512 ) C503_=_C513( C503 C513 ) C503_=_C514( C503 C514 ) C503_=_C515( C503 C515 ) C503_=_C517( C503 C517 ) C503_=_C518( C503 C518 ) \nC503_=_C519( C503 C519 ) C503_=_C520( C503 C520 ) C503_=_C521( C503 C521 ) C503_=_C975( C503 C975 ) C503_=_C1428( C503 C1428 ) C503_=_C2033( C503 C2033 ) \nC503_=_C2205( C503 C2205 ) C503_=_C2206( C503 C2206 ) C503_=_C2207( C503 C2207 ) C503_=_C2210( C503 C2210 ) C503_=_C2215( C503 C2215 ) C503_=_C2218( C503 C2218 ) \nC503_=_C2219( C503 C2219 ) C503_=_C2220( C503 C2220 ) C503_=_C2223( C503 C2223 ) C503_=_C2224( C503 C2224 ) C503_=_C2225( C503 C2225 ) C504_=_C505( C504 C505 ) \nC504_=_C509( C504 C509 ) C504_=_C510( C504 C510 ) C504_=_C511( C504 C511 ) C504_=_C512( C504 C512 ) C504_=_C513( C504 C513 ) C504_=_C514( C504 C514 ) \nC504_=_C515( C504 C515 ) C504_=_C517( C504 C517 ) C504_=_C518( C504 C518 ) C504_=_C519( C504 C519 ) C504_=_C520( C504 C520 ) C504_=_C521( C504 C521 ) \nC504_=_C1074( C504 C1074 ) C504_=_C2205( C504 C2205 ) C504_=_C2327( C504 C2327 ) C504_=_C2329( C504 C2329 ) C504_=_C2339( C504 C2339 ) C504_=_C2340( C504 C2340 ) \nC504_=_C2343( C504 C2343 ) C505_=_C509( C505 C509 ) C505_=_C510( C505 C510 ) C505_=_C511( C505 C511 ) C505_=_C512( C505 C512 ) C505_=_C513( C505 C513 ) \nC505_=_C514( C505 C514 ) C505_=_C515( C505 C515 ) C505_=_C517( C505 C517 ) C505_=_C518( C505 C518 ) C505_=_C519( C505 C519 ) C505_=_C520( C505 C520 ) \nC505_=_C521( C505 C521 ) C505_=_C640( C505 C640 ) C505_=_C1362( C505 C1362 ) C505_=_C1407( C505 C1407 ) C505_=_C2206( C505 C2206 ) C505_=_C2521( C505 C2521 ) \nC505_=_C2522( C505 C2522 ) C509_=_C510( C509 C510 ) C509_=_C511( C509 C511 ) C509_=_C512( C509 C512 ) C509_=_C513( C509 C513 ) C509_=_C514( C509 C514 ) \nC509_=_C515( C509 C515 ) C509_=_C517( C509 C517 ) C509_=_C518( C509 C518 ) C509_=_C519( C509 C519 ) C509_=_C520( C509 C520 ) C509_=_C521( C509 C521 ) \nC509_=_C1431( C509 C1431 ) C509_=_C2058( C509 C2058 ) C509_=_C2118( C509 C2118 ) C509_=_C2327( C509 C2327 ) C509_=_C2367( C509 C2367 ) C509_=_C2521( C509 C2521 ) \nC509_=_C2826( C509 C2826 ) C509_=_C2828( C509 C2828 ) C509_=_C2829( C509 C2829 ) C509_=_C2831( C509 C2831 ) C509_=_C2832( C509 C2832 ) C509_=_C2833( C509 C2833 ) \nC509_=_C2834( C509 C2834 ) C509_=_C2835( C509 C2835 ) C509_=_C2836( C509 C2836 ) C509_=_C2837( C509 C2837 ) C509_=_C2838( C509 C2838 ) C509_=_C2839( C509 C2839 ) \nC509_=_C2840( C509 C2840 ) C509_=_C2841( C509 C2841 ) C510_=_C511( C510 C511 ) C510_=_C512( C510 C512 ) C510_=_C513( C510 C513 ) C510_=_C514( C510 C514 ) \nC510_=_C515( C510 C515 ) C510_=_C517( C510 C517 ) C510_=_C518( C510 C518 ) C510_=_C519( C510 C519 ) C510_=_C520( C510 C520 ) C510_=_C521( C510 C521 ) \nC510_=_C2779( C510 C2779 ) C510_=_C2794( C510 C2794 ) C510_=_C3024( C510 C3024 ) C510_=_C3277( C510 C3277 ) C511_=_C512( C511 C512 ) C511_=_C513( C511 C513 ) \nC511_=_C514( C511 C514 ) C511_=_C515( C511 C515 ) C511_=_C517( C511 C517 ) C511_=_C518( C511 C518 ) C511_=_C519( C511 C519 ) C511_=_C520( C511 C520 ) \nC511_=_C521( C511 C521 ) C511_=_C1595( C511 C1595 ) C511_=_C2459( C511 C2459 ) C511_=_C2645( C511 C2645 ) C511_=_C3366( C511 C3366 ) C511_=_C3367( C511 C3367 ) \nC511_=_C3370( C511 C3370 ) C512_=_C513( C512 C513 ) C512_=_C514( C512 C514 ) C512_=_C515( C512 C515 ) C512_=_C517( C512 C517 ) C512_=_C518( C512 C518 ) \nC512_=_C519( C512 C519 ) C512_=_C520( C512 C520 ) C512_=_C521( C512 C521 ) C512_=_C938( C512 C938 ) C512_=_C1957( C512 C1957 ) C512_=_C2646( C512 C2646 ) \nC513_=_C514( C513 C514 ) C513_=_C515( C513 C515 ) C513_=_C517( C513 C517 ) C513_=_C518( C513 C518 ) C513_=_C519( C513 C519 ) C513_=_C520( C513 C520 ) \nC513_=_C521( C513 C521 ) C513_=_C538( C513 C538 ) C513_=_C1436( C513 C1436 ) C513_=_C1741( C513 C1741 ) C513_=_C2128( C513 C2128 ) C513_=_C2329( C513 C2329 ) \nC513_=_C2522( C513 C2522 ) C513_=_C2611( C513 C2611 ) C513_=_C3354( C513 C3354 ) C513_=_C3412( C513 C3412 ) C513_=_C3496( C513 C3496 ) C513_=_C3497( C513 C3497 ) \nC513_=_C3498( C513 C3498 ) C513_=_C3499( C513 C3499 ) C513_=_C3500( C513 C3500 ) C513_=_C3501( C513 C3501 ) C513_=_C3502( C513 C3502 ) C513_=_C3503( C513 C3503 ) \nC513_=_C3504( C513 C3504 ) C514_=_C515( C514 C515 ) C514_=_C517( C514 C517 ) C514_=_C518( C514 C518 ) C514_=_C519( C514 C519 ) C514_=_C520( C514 C520 ) \nC514_=_C521( C514 C521 ) C514_=_C2219( C514 C2219 ) C514_=_C2835( C514 C2835 ) C514_=_C3498( C514 C3498 ) C514_=_C3835( C514 C3835 ) C515_=_C517( C515 C517 ) \nC515_=_C518( C515 C518 ) C515_=_C519( C515 C519 ) C515_=_C520( C515 C520 ) C515_=_C521( C515 C521 ) C515_=_C2220( C515 C2220 ) C515_=_C2634( C515 C2634 ) \nC515_=_C2836( C515 C2836 ) C515_=_C3499( C515 C3499 ) C517_=_C518( C517 C518 ) C517_=_C519( C517 C519 ) C517_=_C520( C517 C520 ) C517_=_C521( C517 C521 ) \nC517_=_C1352( C517 C1352 ) C517_=_C2788( C517 C2788 ) C517_=_C2802( C517 C2802 ) C517_=_C4031( C517 C4031 ) C518_=_C519( C518 C519 ) C518_=_C520( C518 C520 ) \nC518_=_C521( C518 C521 ) C518_=_C2789( C518 C2789 ) C518_=_C2803( C518 C2803 ) C518_=_C3258( C518 C3258 ) C518_=_C4032( C518 C4032 ) C518_=_C4055( C518 C4055 ) \nC518_=_C4058( C518 C4058 ) C519_=_C520( C519 C520 ) C519_=_C521( C519 C521 ) C519_=_C2224( C519 C2224 ) C519_=_C2840( C519 C2840 ) C519_=_C3031( C519 C3031 ) \nC519_=_C3503( C519 C3503 ) C520_=_C521( C520 C521 ) C520_=_C707( C520 C707 ) C520_=_C1424( C520 C1424 ) C520_=_C1970( C520 C1970 ) C520_=_C2791( C520 C2791 ) \nC520_=_C2805( C520 C2805 ) C520_=_C3034( C520 C3034 ) C520_=_C3120( C520 C3120 ) C520_=_C3688( C520 C3688 ) C520_=_C4035( C520 C4035 ) C520_=_C4085( C520 C4085 ) \nC520_=_C4092( C520 C4092 ) C521_=_C2792( C521 C2792 ) C521_=_C2809( C521 C2809 ) C521_=_C4036( C521 C4036 ) C531_=_C533( C531 C533 ) C531_=_C535( C531 C535 ) \nC531_=_C537( C531 C537 ) C531_=_C538( C531 C538 ) C531_=_C547( C531 C547 ) C531_=_C904( C531 C904 ) C531_=_C1756( C531 C1756 ) C531_=_C1805( C531 C1805 ) \nC531_=_C1887( C531 C1887 ) C531_=_C2039( C531 C2039 ) C531_=_C2531(</w:t>
      </w:r>
    </w:p>
    <w:p>
      <w:pPr>
        <w:pStyle w:val="PreformattedText"/>
        <w:bidi w:val="0"/>
        <w:spacing w:before="0" w:after="0"/>
        <w:jc w:val="left"/>
        <w:rPr/>
      </w:pPr>
      <w:r>
        <w:rPr/>
        <w:t xml:space="preserve"> </w:t>
      </w:r>
      <w:r>
        <w:rPr/>
        <w:t>C531 C2531 ) C531_=_C2711( C531 C2711 ) C531_=_C2897( C531 C2897 ) C531_=_C2900( C531 C2900 ) \nC531_=_C2904( C531 C2904 ) C531_=_C2905( C531 C2905 ) C531_=_C2906( C531 C2906 ) C531_=_C2907( C531 C2907 ) C531_=_C2908( C531 C2908 ) C531_=_C2909( C531 C2909 ) \nC531_=_C2911( C531 C2911 ) C531_=_C2912( C531 C2912 ) C533_=_C535( C533 C535 ) C533_=_C537( C533 C537 ) C533_=_C538( C533 C538 ) C533_=_C547( C533 C547 ) \nC533_=_C905( C533 C905 ) C533_=_C933( C533 C933 ) C533_=_C1136( C533 C1136 ) C533_=_C1553( C533 C1553 ) C533_=_C1697( C533 C1697 ) C533_=_C1759( C533 C1759 ) \nC533_=_C1908( C533 C1908 ) C533_=_C2041( C533 C2041 ) C533_=_C2145( C533 C2145 ) C533_=_C2582( C533 C2582 ) C533_=_C2628( C533 C2628 ) C533_=_C2843( C533 C2843 ) \nC533_=_C3009( C533 C3009 ) C533_=_C3068( C533 C3068 ) C533_=_C3069( C533 C3069 ) C533_=_C3071( C533 C3071 ) C533_=_C3072( C533 C3072 ) C533_=_C3073( C533 C3073 ) \nC533_=_C3074( C533 C3074 ) C533_=_C3075( C533 C3075 ) C533_=_C3077( C533 C3077 ) C535_=_C537( C535 C537 ) C535_=_C538( C535 C538 ) C535_=_C547( C535 C547 ) \nC535_=_C696( C535 C696 ) C535_=_C798( C535 C798 ) C535_=_C907( C535 C907 ) C535_=_C1033( C535 C1033 ) C535_=_C1249( C535 C1249 ) C535_=_C1505( C535 C1505 ) \nC535_=_C1621( C535 C1621 ) C535_=_C1763( C535 C1763 ) C535_=_C1977( C535 C1977 ) C535_=_C2042( C535 C2042 ) C535_=_C2063( C535 C2063 ) C535_=_C2311( C535 C2311 ) \nC535_=_C2350( C535 C2350 ) C535_=_C2390( C535 C2390 ) C535_=_C3122( C535 C3122 ) C535_=_C3240( C535 C3240 ) C535_=_C3241( C535 C3241 ) C535_=_C3242( C535 C3242 ) \nC535_=_C3243( C535 C3243 ) C535_=_C3244( C535 C3244 ) C535_=_C3245( C535 C3245 ) C535_=_C3246( C535 C3246 ) C535_=_C3247( C535 C3247 ) C535_=_C3249( C535 C3249 ) \nC537_=_C538( C537 C538 ) C537_=_C547( C537 C547 ) C537_=_C747( C537 C747 ) C537_=_C1739( C537 C1739 ) C537_=_C2020( C537 C2020 ) C537_=_C2392( C537 C2392 ) \nC537_=_C2460( C537 C2460 ) C537_=_C2583( C537 C2583 ) C537_=_C2610( C537 C2610 ) C537_=_C3250( C537 C3250 ) C537_=_C3411( C537 C3411 ) C537_=_C3412( C537 C3412 ) \nC537_=_C3413( C537 C3413 ) C537_=_C3414( C537 C3414 ) C537_=_C3415( C537 C3415 ) C537_=_C3416( C537 C3416 ) C537_=_C3417( C537 C3417 ) C538_=_C547( C538 C547 ) \nC538_=_C1436( C538 C1436 ) C538_=_C1741( C538 C1741 ) C538_=_C2128( C538 C2128 ) C538_=_C2329( C538 C2329 ) C538_=_C2522( C538 C2522 ) C538_=_C2611( C538 C2611 ) \nC538_=_C3354( C538 C3354 ) C538_=_C3412( C538 C3412 ) C538_=_C3496( C538 C3496 ) C538_=_C3497( C538 C3497 ) C538_=_C3498( C538 C3498 ) C538_=_C3499( C538 C3499 ) \nC538_=_C3500( C538 C3500 ) C538_=_C3501( C538 C3501 ) C538_=_C3502( C538 C3502 ) C538_=_C3503( C538 C3503 ) C538_=_C3504( C538 C3504 ) C547_=_C759( C547 C759 ) \nC547_=_C891( C547 C891 ) C547_=_C919( C547 C919 ) C547_=_C1775( C547 C1775 ) C547_=_C1925( C547 C1925 ) C547_=_C1948( C547 C1948 ) C547_=_C2032( C547 C2032 ) \nC547_=_C2054( C547 C2054 ) C547_=_C2402( C547 C2402 ) C547_=_C2470( C547 C2470 ) C547_=_C2624( C547 C2624 ) C547_=_C3260( C547 C3260 ) C547_=_C3269( C547 C3269 ) \nC547_=_C3297( C547 C3297 ) C547_=_C3571( C547 C3571 ) C547_=_C3669( C547 C3669 ) C547_=_C3858( C547 C3858 ) C547_=_C3894( C547 C3894 ) C547_=_C3965( C547 C3965 ) \nC547_=_C4028( C547 C4028 ) C547_=_C4061( C547 C4061 ) C547_=_C4093( C547 C4093 ) C548_=_C560( C548 C560 ) C548_=_C626( C548 C626 ) C548_=_C628( C548 C628 ) \nC548_=_C629( C548 C629 ) C548_=_C630( C548 C630 ) C548_=_C631( C548 C631 ) C548_=_C632( C548 C632 ) C548_=_C634( C548 C634 ) C548_=_C635( C548 C635 ) \nC548_=_C636( C548 C636 ) C548_=_C637( C548 C637 ) C548_=_C640( C548 C640 ) C548_=_C641( C548 C641 ) C548_=_C642( C548 C642 ) C548_=_C643( C548 C643 ) \nC548_=_C645( C548 C645 ) C548_=_C646( C548 C646 ) C548_=_C647( C548 C647 ) C548_=_C649( C548 C649 ) C548_=_C650( C548 C650 ) C548_=_C651( C548 C651 ) \nC548_=_C653( C548 C653 ) C560_=_C1056( C560 C1056 ) C560_=_C1199( C560 C1199 ) C560_=_C1572( C560 C1572 ) C560_=_C1695( C560 C1695 ) C560_=_C1930( C560 C1930 ) \nC560_=_C2142( C560 C2142 ) C560_=_C2187( C560 C2187 ) C560_=_C2266( C560 C2266 ) C560_=_C2578( C560 C2578 ) C560_=_C2590( C560 C2590 ) C560_=_C2626( C560 C2626 ) \nC560_=_C2627( C560 C2627 ) C560_=_C2628( C560 C2628 ) C560_=_C2629( C560 C2629 ) C560_=_C2631( C560 C2631 ) C560_=_C2632( C560 C2632 ) C560_=_C2634( C560 C2634 ) \nC560_=_C2635( C560 C2635 ) C560_=_C2636( C560 C2636 ) C560_=_C2638( C560 C2638 ) C560_=_C2639( C560 C2639 ) C560_=_C2640( C560 C2640 ) C575_=_C578( C575 C578 ) \nC575_=_C922( C575 C922 ) C575_=_C923( C575 C923 ) C575_=_C925( C575 C925 ) C575_=_C926( C575 C926 ) C575_=_C928( C575 C928 ) C575_=_C930( C575 C930 ) \nC575_=_C932( C575 C932 ) C575_=_C933( C575 C933 ) C575_=_C937( C575 C937 ) C575_=_C938( C575 C938 ) C575_=_C939( C575 C939 ) C575_=_C940( C575 C940 ) \nC575_=_C941( C575 C941 ) C575_=_C943( C575 C943 ) C575_=_C944( C575 C944 ) C575_=_C946( C575 C946 ) C578_=_C1949( C578 C1949 ) C578_=_C1953( C578 C1953 ) \nC578_=_C1956( C578 C1956 ) C578_=_C1957( C578 C1957 ) C578_=_C1958( C578 C1958 ) C578_=_C1960( C578 C1960 ) C578_=_C1962( C578 C1962 ) C578_=_C1963( C578 C1963 ) \nC578_=_C1964( C578 C1964 ) C578_=_C1965( C578 C1965 ) C578_=_C1966( C578 C1966 ) C578_=_C1969( C578 C1969 ) C578_=_C1970( C578 C1970 ) C620_=_C621( C620 C621 ) \nC620_=_C1770( C620 C1770 ) C620_=_C1919( C620 C1919 ) C620_=_C1982( C620 C1982 ) C620_=_C2132( C620 C2132 ) C620_=_C2451( C620 C2451 ) C620_=_C2668( C620 C2668 ) \nC620_=_C2686( C620 C2686 ) C620_=_C2952( C620 C2952 ) C620_=_C3061( C620 C3061 ) C620_=_C3103( C620 C3103 ) C620_=_C3232( C620 C3232 ) C620_=_C3469( C620 C3469 ) \nC620_=_C3509( C620 C3509 ) C620_=_C3595( C620 C3595 ) C620_=_C3747( C620 C3747 ) C620_=_C3826( C620 C3826 ) C620_=_C3835( C620 C3835 ) C620_=_C3889( C620 C3889 ) \nC620_=_C3934( C620 C3934 ) C620_=_C3935( C620 C3935 ) C620_=_C3936( C620 C3936 ) C621_=_C1183( C621 C1183 ) C621_=_C1669( C621 C1669 ) C621_=_C1688( C621 C1688 ) \nC621_=_C1728( C621 C1728 ) C621_=_C2078( C621 C2078 ) C621_=_C2954( C621 C2954 ) C621_=_C2968( C621 C2968 ) C621_=_C2988( C621 C2988 ) C621_=_C3064( C621 C3064 ) \nC621_=_C3211( C621 C3211 ) C621_=_C3218( C621 C3218 ) C621_=_C3277( C621 C3277 ) C621_=_C3370( C621 C3370 ) C621_=_C3429( C621 C3429 ) C621_=_C3781( C621 C3781 ) \nC621_=_C3955( C621 C3955 ) C621_=_C4031( C621 C4031 ) C621_=_C4032( C621 C4032 ) C621_=_C4033( C621 C4033 ) C621_=_C4034( C621 C4034 ) C621_=_C4035( C621 C4035 ) \nC621_=_C4036( C621 C4036 ) C626_=_C628( C626 C628 ) C626_=_C629( C626 C629 ) C626_=_C630( C626 C630 ) C626_=_C631( C626 C631 ) C626_=_C632( C626 C632 ) \nC626_=_C634( C626 C634 ) C626_=_C635( C626 C635 ) C626_=_C636( C626 C636 ) C626_=_C637( C626 C637 ) C626_=_C640( C626 C640 ) C626_=_C641( C626 C641 ) \nC626_=_C642( C626 C642 ) C626_=_C643( C626 C643 ) C626_=_C645( C626 C645 ) C626_=_C646( C626 C646 ) C626_=_C647( C626 C647 ) C626_=_C649( C626 C649 ) \nC626_=_C650( C626 C650 ) C626_=_C651( C626 C651 ) C626_=_C653( C626 C653 ) C626_=_C1048( C626 C1048 ) C626_=_C1050( C626 C1050 ) C626_=_C1056( C626 C1056 ) \nC628_=_C629( C628 C629 ) C628_=_C630( C628 C630 ) C628_=_C631( C628 C631 ) C628_=_C632( C628 C632 ) C628_=_C634( C628 C634 ) C628_=_C635( C628 C635 ) \nC628_=_C636( C628 C636 ) C628_=_C637( C628 C637 ) C628_=_C640( C628 C640 ) C628_=_C641( C628 C641 ) C628_=_C642( C628 C642 ) C628_=_C643( C628 C643 ) \nC628_=_C645( C628 C645 ) C628_=_C646( C628 C646 ) C628_=_C647( C628 C647 ) C628_=_C649( C628 C649 ) C628_=_C650( C628 C650 ) C628_=_C651( C628 C651 ) \nC628_=_C653( C628 C653 ) C628_=_C1156( C628 C1156 ) C628_=_C1167( C628 C1167 ) C629_=_C630( C629 C630 ) C629_=_C631( C629 C631 ) C629_=_C632( C629 C632 ) \nC629_=_C634( C629 C634 ) C629_=_C635( C629 C635 ) C629_=_C636( C629 C636 ) C629_=_C637( C629 C637 ) C629_=_C640( C629 C640 ) C629_=_C641( C629 C641 ) \nC629_=_C642( C629 C642 ) C629_=_C643( C629 C643 ) C629_=_C645( C629 C645 ) C629_=_C646( C629 C646 ) C629_=_C647( C629 C647 ) C629_=_C649( C629 C649 ) \nC629_=_C650( C629 C650 ) C629_=_C651( C629 C651 ) C629_=_C653( C629 C653 ) C629_=_C1192( C629 C1192 ) C629_=_C1199( C629 C1199 ) C630_=_C631( C630 C631 ) \nC630_=_C632( C630 C632 ) C630_=_C634( C630 C634 ) C630_=_C635( C630 C635 ) C630_=_C636( C630 C636 ) C630_=_C637( C630 C637 ) C630_=_C640( C630 C640 ) \nC630_=_C641( C630 C641 ) C630_=_C642( C630 C642 ) C630_=_C643( C630 C643 ) C630_=_C645( C630 C645 ) C630_=_C646( C630 C646 ) C630_=_C647( C630 C647 ) \nC630_=_C649( C630 C649 ) C630_=_C650( C630 C650 ) C630_=_C651( C630 C651 ) C630_=_C653( C630 C653 ) C630_=_C1071( C630 C1071 ) C630_=_C1213( C630 C1213 ) \nC630_=_C1217( C630 C1217 ) C630_=_C1218( C630 C1218 ) C630_=_C1221( C630 C1221 ) C630_=_C1224( C630 C1224 ) C630_=_C1228( C630 C1228 ) C630_=_C1231( C630 C1231 ) \nC631_=_C632( C631 C632 ) C631_=_C634( C631 C634 ) C631_=_C635( C631 C635 ) C631_=_C636( C631 C636 ) C631_=_C637( C631 C637 ) C631_=_C640( C631 C640 ) \nC631_=_C641( C631 C641 ) C631_=_C642( C631 C642 ) C631_=_C643( C631 C643 ) C631_=_C645( C631 C645 ) C631_=_C646( C631 C646 ) C631_=_C647( C631 C647 ) \nC631_=_C649( C631 C649 ) C631_=_C650( C631 C650 ) C631_=_C651( C631 C651 ) C631_=_C653( C631 C653 ) C631_=_C1072( C631 C1072 ) C631_=_C1380( C631 C1380 ) \nC631_=_C1385( C631 C1385 ) C631_=_C1386( C631 C1386 ) C631_=_C1388( C631 C1388 ) C631_=_C1390( C631 C1390 ) C631_=_C1391( C631 C1391 ) C631_=_C1393( C631 C1393 ) \nC631_=_C1396( C631 C1396 ) C631_=_C1402( C631 C1402 ) C632_=_C634( C632 C634 ) C632_=_C635( C632 C635 ) C632_=_C636( C632 C636 ) C632_=_C637( C632 C637 ) \nC632_=_C640( C632 C640 ) C632_=_C641( C632 C641 ) C632_=_C642( C632 C642 ) C632_=_C643( C632 C643 ) C632_=_C645( C632 C645 ) C632_=_C646( C632 C646 ) \nC632_=_C647( C632 C647 ) C632_=_C649( C632 C649 ) C632_=_C650( C632 C650 ) C632_=_C651( C632 C651 ) C632_=_C653( C632 C653 ) C632_=_C1048( C632 C1048 ) \nC632_=_C1192( C632 C1192 ) C632_=_C1404( C632 C1404 ) C632_=_C1407( C632 C1407 ) C632_=_C1408( C632 C1408 ) C632_=_C1409( C632 C1409</w:t>
      </w:r>
    </w:p>
    <w:p>
      <w:pPr>
        <w:pStyle w:val="PreformattedText"/>
        <w:bidi w:val="0"/>
        <w:spacing w:before="0" w:after="0"/>
        <w:jc w:val="left"/>
        <w:rPr/>
      </w:pPr>
      <w:r>
        <w:rPr/>
        <w:t xml:space="preserve"> </w:t>
      </w:r>
      <w:r>
        <w:rPr/>
        <w:t>) C632_=_C1410( C632 C1410 ) \nC632_=_C1413( C632 C1413 ) C632_=_C1416( C632 C1416 ) C632_=_C1417( C632 C1417 ) C632_=_C1418( C632 C1418 ) C632_=_C1421( C632 C1421 ) C632_=_C1424( C632 C1424 ) \nC632_=_C1425( C632 C1425 ) C634_=_C635( C634 C635 ) C634_=_C636( C634 C636 ) C634_=_C637( C634 C637 ) C634_=_C640( C634 C640 ) C634_=_C641( C634 C641 ) \nC634_=_C642( C634 C642 ) C634_=_C643( C634 C643 ) C634_=_C645( C634 C645 ) C634_=_C646( C634 C646 ) C634_=_C647( C634 C647 ) C634_=_C649( C634 C649 ) \nC634_=_C650( C634 C650 ) C634_=_C651( C634 C651 ) C634_=_C653( C634 C653 ) C634_=_C1619( C634 C1619 ) C634_=_C1621( C634 C1621 ) C634_=_C1631( C634 C1631 ) \nC635_=_C636( C635 C636 ) C635_=_C637( C635 C637 ) C635_=_C640( C635 C640 ) C635_=_C641( C635 C641 ) C635_=_C642( C635 C642 ) C635_=_C643( C635 C643 ) \nC635_=_C645( C635 C645 ) C635_=_C646( C635 C646 ) C635_=_C647( C635 C647 ) C635_=_C649( C635 C649 ) C635_=_C650( C635 C650 ) C635_=_C651( C635 C651 ) \nC635_=_C653( C635 C653 ) C635_=_C1875( C635 C1875 ) C635_=_C1876( C635 C1876 ) C636_=_C637( C636 C637 ) C636_=_C640( C636 C640 ) C636_=_C641( C636 C641 ) \nC636_=_C642( C636 C642 ) C636_=_C643( C636 C643 ) C636_=_C645( C636 C645 ) C636_=_C646( C636 C646 ) C636_=_C647( C636 C647 ) C636_=_C649( C636 C649 ) \nC636_=_C650( C636 C650 ) C636_=_C651( C636 C651 ) C636_=_C653( C636 C653 ) C636_=_C1404( C636 C1404 ) C636_=_C1795( C636 C1795 ) C636_=_C1887( C636 C1887 ) \nC636_=_C1890( C636 C1890 ) C636_=_C1895( C636 C1895 ) C636_=_C1896( C636 C1896 ) C637_=_C640( C637 C640 ) C637_=_C641( C637 C641 ) C637_=_C642( C637 C642 ) \nC637_=_C643( C637 C643 ) C637_=_C645( C637 C645 ) C637_=_C646( C637 C646 ) C637_=_C647( C637 C647 ) C637_=_C649( C637 C649 ) C637_=_C650( C637 C650 ) \nC637_=_C651( C637 C651 ) C637_=_C653( C637 C653 ) C637_=_C2164( C637 C2164 ) C637_=_C2173( C637 C2173 ) C640_=_C641( C640 C641 ) C640_=_C642( C640 C642 ) \nC640_=_C643( C640 C643 ) C640_=_C645( C640 C645 ) C640_=_C646( C640 C646 ) C640_=_C647( C640 C647 ) C640_=_C649( C640 C649 ) C640_=_C650( C640 C650 ) \nC640_=_C651( C640 C651 ) C640_=_C653( C640 C653 ) C640_=_C1362( C640 C1362 ) C640_=_C1407( C640 C1407 ) C640_=_C2206( C640 C2206 ) C640_=_C2521( C640 C2521 ) \nC640_=_C2522( C640 C2522 ) C641_=_C642( C641 C642 ) C641_=_C643( C641 C643 ) C641_=_C645( C641 C645 ) C641_=_C646( C641 C646 ) C641_=_C647( C641 C647 ) \nC641_=_C649( C641 C649 ) C641_=_C650( C641 C650 ) C641_=_C651( C641 C651 ) C641_=_C653( C641 C653 ) C641_=_C1408( C641 C1408 ) C641_=_C1799( C641 C1799 ) \nC641_=_C2551( C641 C2551 ) C641_=_C2559( C641 C2559 ) C642_=_C643( C642 C643 ) C642_=_C645( C642 C645 ) C642_=_C646( C642 C646 ) C642_=_C647( C642 C647 ) \nC642_=_C649( C642 C649 ) C642_=_C650( C642 C650 ) C642_=_C651( C642 C651 ) C642_=_C653( C642 C653 ) C642_=_C2103( C642 C2103 ) C642_=_C2368( C642 C2368 ) \nC642_=_C2826( C642 C2826 ) C642_=_C2861( C642 C2861 ) C643_=_C645( C643 C645 ) C643_=_C646( C643 C646 ) C643_=_C647( C643 C647 ) C643_=_C649( C643 C649 ) \nC643_=_C650( C643 C650 ) C643_=_C651( C643 C651 ) C643_=_C653( C643 C653 ) C643_=_C982( C643 C982 ) C643_=_C1080( C643 C1080 ) C643_=_C1103( C643 C1103 ) \nC643_=_C1221( C643 C1221 ) C643_=_C1267( C643 C1267 ) C643_=_C1388( C643 C1388 ) C643_=_C1480( C643 C1480 ) C643_=_C2040( C643 C2040 ) C643_=_C2369( C643 C2369 ) \nC643_=_C2422( C643 C2422 ) C643_=_C2581( C643 C2581 ) C643_=_C2643( C643 C2643 ) C643_=_C2732( C643 C2732 ) C643_=_C2868( C643 C2868 ) C643_=_C2915( C643 C2915 ) \nC643_=_C2916( C643 C2916 ) C643_=_C2917( C643 C2917 ) C643_=_C2919( C643 C2919 ) C643_=_C2920( C643 C2920 ) C643_=_C2921( C643 C2921 ) C643_=_C2923( C643 C2923 ) \nC645_=_C646( C645 C646 ) C645_=_C647( C645 C647 ) C645_=_C649( C645 C649 ) C645_=_C650( C645 C650 ) C645_=_C651( C645 C651 ) C645_=_C653( C645 C653 ) \nC645_=_C3109( C645 C3109 ) C645_=_C3434( C645 C3434 ) C646_=_C647( C646 C647 ) C646_=_C649( C646 C649 ) C646_=_C650( C646 C650 ) C646_=_C651( C646 C651 ) \nC646_=_C653( C646 C653 ) C646_=_C1578( C646 C1578 ) C646_=_C1853( C646 C1853 ) C646_=_C2374( C646 C2374 ) C646_=_C2831( C646 C2831 ) C646_=_C3537( C646 C3537 ) \nC647_=_C649( C647 C649 ) C647_=_C650( C647 C650 ) C647_=_C651( C647 C651 ) C647_=_C653( C647 C653 ) C647_=_C1417( C647 C1417 ) C647_=_C3734( C647 C3734 ) \nC647_=_C3739( C647 C3739 ) C649_=_C650( C649 C650 ) C649_=_C651( C649 C651 ) C649_=_C653( C649 C653 ) C649_=_C1421( C649 C1421 ) C649_=_C2112( C649 C2112 ) \nC650_=_C651( C650 C651 ) C650_=_C653( C650 C653 ) C650_=_C1965( C650 C1965 ) C650_=_C2321( C650 C2321 ) C650_=_C2838( C650 C2838 ) C650_=_C2893( C650 C2893 ) \nC650_=_C3358( C650 C3358 ) C650_=_C3502( C650 C3502 ) C650_=_C3630( C650 C3630 ) C651_=_C653( C651 C653 ) C651_=_C1489( C651 C1489 ) C651_=_C3403( C651 C3403 ) \nC651_=_C4000( C651 C4000 ) C651_=_C4037( C651 C4037 ) C651_=_C4038( C651 C4038 ) C651_=_C4040( C651 C4040 ) C653_=_C1425( C653 C1425 ) C656_=_C663( C656 C663 ) \nC656_=_C667( C656 C667 ) C656_=_C673( C656 C673 ) C656_=_C675( C656 C675 ) C656_=_C678( C656 C678 ) C656_=_C896( C656 C896 ) C656_=_C950( C656 C950 ) \nC656_=_C1170( C656 C1170 ) C656_=_C1333( C656 C1333 ) C656_=_C1334( C656 C1334 ) C656_=_C1335( C656 C1335 ) C656_=_C1336( C656 C1336 ) C656_=_C1337( C656 C1337 ) \nC656_=_C1338( C656 C1338 ) C656_=_C1340( C656 C1340 ) C656_=_C1341( C656 C1341 ) C656_=_C1342( C656 C1342 ) C656_=_C1343( C656 C1343 ) C656_=_C1344( C656 C1344 ) \nC656_=_C1345( C656 C1345 ) C656_=_C1346( C656 C1346 ) C656_=_C1347( C656 C1347 ) C656_=_C1348( C656 C1348 ) C656_=_C1349( C656 C1349 ) C656_=_C1350( C656 C1350 ) \nC656_=_C1351( C656 C1351 ) C656_=_C1352( C656 C1352 ) C656_=_C1353( C656 C1353 ) C656_=_C1354( C656 C1354 ) C656_=_C1355( C656 C1355 ) C663_=_C667( C663 C667 ) \nC663_=_C673( C663 C673 ) C663_=_C675( C663 C675 ) C663_=_C678( C663 C678 ) C663_=_C1030( C663 C1030 ) C663_=_C1132( C663 C1132 ) C663_=_C1264( C663 C1264 ) \nC663_=_C2641( C663 C2641 ) C663_=_C2642( C663 C2642 ) C663_=_C2643( C663 C2643 ) C663_=_C2645( C663 C2645 ) C663_=_C2646( C663 C2646 ) C663_=_C2648( C663 C2648 ) \nC663_=_C2649( C663 C2649 ) C663_=_C2651( C663 C2651 ) C663_=_C2652( C663 C2652 ) C663_=_C2653( C663 C2653 ) C663_=_C2654( C663 C2654 ) C663_=_C2655( C663 C2655 ) \nC667_=_C673( C667 C673 ) C667_=_C675( C667 C675 ) C667_=_C678( C667 C678 ) C667_=_C844( C667 C844 ) C667_=_C1174( C667 C1174 ) C667_=_C1550( C667 C1550 ) \nC667_=_C2409( C667 C2409 ) C667_=_C2562( C667 C2562 ) C667_=_C2656( C667 C2656 ) C667_=_C2777( C667 C2777 ) C667_=_C2778( C667 C2778 ) C667_=_C2779( C667 C2779 ) \nC667_=_C2780( C667 C2780 ) C667_=_C2781( C667 C2781 ) C667_=_C2782( C667 C2782 ) C667_=_C2783( C667 C2783 ) C667_=_C2784( C667 C2784 ) C667_=_C2785( C667 C2785 ) \nC667_=_C2786( C667 C2786 ) C667_=_C2788( C667 C2788 ) C667_=_C2789( C667 C2789 ) C667_=_C2790( C667 C2790 ) C667_=_C2791( C667 C2791 ) C667_=_C2792( C667 C2792 ) \nC673_=_C675( C673 C675 ) C673_=_C678( C673 C678 ) C673_=_C1034( C673 C1034 ) C673_=_C1393( C673 C1393 ) C673_=_C1437( C673 C1437 ) C673_=_C1743( C673 C1743 ) \nC673_=_C2068( C673 C2068 ) C673_=_C2698( C673 C2698 ) C673_=_C2872( C673 C2872 ) C673_=_C2978( C673 C2978 ) C673_=_C3203( C673 C3203 ) C673_=_C3366( C673 C3366 ) \nC673_=_C3420( C673 C3420 ) C673_=_C3548( C673 C3548 ) C673_=_C3550( C673 C3550 ) C673_=_C3551( C673 C3551 ) C673_=_C3552( C673 C3552 ) C673_=_C3553( C673 C3553 ) \nC673_=_C3554( C673 C3554 ) C673_=_C3555( C673 C3555 ) C673_=_C3556( C673 C3556 ) C673_=_C3558( C673 C3558 ) C673_=_C3559( C673 C3559 ) C673_=_C3560( C673 C3560 ) \nC675_=_C678( C675 C678 ) C675_=_C1038( C675 C1038 ) C675_=_C1810( C675 C1810 ) C675_=_C1890( C675 C1890 ) C675_=_C2070( C675 C2070 ) C675_=_C2701( C675 C2701 ) \nC675_=_C2717( C675 C2717 ) C675_=_C2833( C675 C2833 ) C675_=_C2861( C675 C2861 ) C675_=_C2928( C675 C2928 ) C675_=_C3302( C675 C3302 ) C675_=_C3537( C675 C3537 ) \nC675_=_C3587( C675 C3587 ) C675_=_C3650( C675 C3650 ) C675_=_C3651( C675 C3651 ) C675_=_C3652( C675 C3652 ) C675_=_C3653( C675 C3653 ) C675_=_C3654( C675 C3654 ) \nC675_=_C3655( C675 C3655 ) C675_=_C3657( C675 C3657 ) C675_=_C3658( C675 C3658 ) C675_=_C3659( C675 C3659 ) C678_=_C1347( C678 C1347 ) C678_=_C1705( C678 C1705 ) \nC678_=_C2199( C678 C2199 ) C678_=_C2275( C678 C2275 ) C678_=_C2415( C678 C2415 ) C678_=_C2572( C678 C2572 ) C678_=_C2664( C678 C2664 ) C678_=_C2781( C678 C2781 ) \nC678_=_C2964( C678 C2964 ) C678_=_C3171( C678 C3171 ) C678_=_C3179( C678 C3179 ) C678_=_C3264( C678 C3264 ) C678_=_C3379( C678 C3379 ) C678_=_C3590( C678 C3590 ) \nC678_=_C3743( C678 C3743 ) C678_=_C3775( C678 C3775 ) C678_=_C3786( C678 C3786 ) C678_=_C3788( C678 C3788 ) C678_=_C3789( C678 C3789 ) C682_=_C684( C682 C684 ) \nC682_=_C686( C682 C686 ) C682_=_C688( C682 C688 ) C682_=_C690( C682 C690 ) C682_=_C691( C682 C691 ) C682_=_C692( C682 C692 ) C682_=_C693( C682 C693 ) \nC682_=_C696( C682 C696 ) C682_=_C697( C682 C697 ) C682_=_C700( C682 C700 ) C682_=_C701( C682 C701 ) C682_=_C703( C682 C703 ) C682_=_C707( C682 C707 ) \nC682_=_C708( C682 C708 ) C682_=_C1026( C682 C1026 ) C682_=_C1028( C682 C1028 ) C682_=_C1030( C682 C1030 ) C682_=_C1033( C682 C1033 ) C682_=_C1034( C682 C1034 ) \nC682_=_C1038( C682 C1038 ) C684_=_C686( C684 C686 ) C684_=_C688( C684 C688 ) C684_=_C690( C684 C690 ) C684_=_C691( C684 C691 ) C684_=_C692( C684 C692 ) \nC684_=_C693( C684 C693 ) C684_=_C696( C684 C696 ) C684_=_C697( C684 C697 ) C684_=_C700( C684 C700 ) C684_=_C701( C684 C701 ) C684_=_C703( C684 C703 ) \nC684_=_C707( C684 C707 ) C684_=_C708( C684 C708 ) C684_=_C1239( C684 C1239 ) C684_=_C1242( C684 C1242 ) C684_=_C1249( C684 C1249 ) C686_=_C688( C686 C688 ) \nC686_=_C690( C686 C690 ) C686_=_C691( C686 C691 ) C686_=_C692( C686 C692 ) C686_=_C693( C686 C693 ) C686_=_C696( C686 C696 ) C686_=_C697( C686 C697 ) \nC686_=_C700( C686 C700 ) C686_=_C701( C686 C701 ) C686_=_C703( C686 C703 ) C686_=_C707( C686 C707 ) C686_=_C708( C686 C708 ) C686_=_C1498( C686 C1498 ) \nC686_=_C1500( C686 C1500 )</w:t>
      </w:r>
    </w:p>
    <w:p>
      <w:pPr>
        <w:pStyle w:val="PreformattedText"/>
        <w:bidi w:val="0"/>
        <w:spacing w:before="0" w:after="0"/>
        <w:jc w:val="left"/>
        <w:rPr/>
      </w:pPr>
      <w:r>
        <w:rPr/>
        <w:t xml:space="preserve"> </w:t>
      </w:r>
      <w:r>
        <w:rPr/>
        <w:t>C686_=_C1502( C686 C1502 ) C686_=_C1505( C686 C1505 ) C686_=_C1506( C686 C1506 ) C686_=_C1516( C686 C1516 ) C688_=_C690( C688 C690 ) \nC688_=_C691( C688 C691 ) C688_=_C692( C688 C692 ) C688_=_C693( C688 C693 ) C688_=_C696( C688 C696 ) C688_=_C697( C688 C697 ) C688_=_C700( C688 C700 ) \nC688_=_C701( C688 C701 ) C688_=_C703( C688 C703 ) C688_=_C707( C688 C707 ) C688_=_C708( C688 C708 ) C688_=_C925( C688 C925 ) C688_=_C1971( C688 C1971 ) \nC688_=_C1973( C688 C1973 ) C688_=_C1974( C688 C1974 ) C688_=_C1976( C688 C1976 ) C688_=_C1977( C688 C1977 ) C688_=_C1978( C688 C1978 ) C688_=_C1979( C688 C1979 ) \nC688_=_C1982( C688 C1982 ) C690_=_C691( C690 C691 ) C690_=_C692( C690 C692 ) C690_=_C693( C690 C693 ) C690_=_C696( C690 C696 ) C690_=_C697( C690 C697 ) \nC690_=_C700( C690 C700 ) C690_=_C701( C690 C701 ) C690_=_C703( C690 C703 ) C690_=_C707( C690 C707 ) C690_=_C708( C690 C708 ) C690_=_C1475( C690 C1475 ) \nC690_=_C2305( C690 C2305 ) C690_=_C2346( C690 C2346 ) C690_=_C2350( C690 C2350 ) C690_=_C2359( C690 C2359 ) C691_=_C692( C691 C692 ) C691_=_C693( C691 C693 ) \nC691_=_C696( C691 C696 ) C691_=_C697( C691 C697 ) C691_=_C700( C691 C700 ) C691_=_C701( C691 C701 ) C691_=_C703( C691 C703 ) C691_=_C707( C691 C707 ) \nC691_=_C708( C691 C708 ) C691_=_C842( C691 C842 ) C691_=_C1028( C691 C1028 ) C691_=_C1218( C691 C1218 ) C691_=_C1242( C691 C1242 ) C691_=_C1386( C691 C1386 ) \nC691_=_C1502( C691 C1502 ) C691_=_C1547( C691 C1547 ) C691_=_C1973( C691 C1973 ) C691_=_C2306( C691 C2306 ) C691_=_C2346( C691 C2346 ) C691_=_C2422( C691 C2422 ) \nC691_=_C2425( C691 C2425 ) C691_=_C2426( C691 C2426 ) C691_=_C2427( C691 C2427 ) C691_=_C2429( C691 C2429 ) C691_=_C2430( C691 C2430 ) C691_=_C2431( C691 C2431 ) \nC691_=_C2432( C691 C2432 ) C691_=_C2434( C691 C2434 ) C692_=_C693( C692 C693 ) C692_=_C696( C692 C696 ) C692_=_C697( C692 C697 ) C692_=_C700( C692 C700 ) \nC692_=_C701( C692 C701 ) C692_=_C703( C692 C703 ) C692_=_C707( C692 C707 ) C692_=_C708( C692 C708 ) C692_=_C1129( C692 C1129 ) C692_=_C1336( C692 C1336 ) \nC692_=_C1409( C692 C1409 ) C692_=_C2307( C692 C2307 ) C692_=_C2562( C692 C2562 ) C692_=_C2569( C692 C2569 ) C692_=_C2572( C692 C2572 ) C692_=_C2574( C692 C2574 ) \nC693_=_C696( C693 C696 ) C693_=_C697( C693 C697 ) C693_=_C700( C693 C700 ) C693_=_C701( C693 C701 ) C693_=_C703( C693 C703 ) C693_=_C707( C693 C707 ) \nC693_=_C708( C693 C708 ) C693_=_C1135( C693 C1135 ) C693_=_C1410( C693 C1410 ) C693_=_C2310( C693 C2310 ) C693_=_C2627( C693 C2627 ) C693_=_C2962( C693 C2962 ) \nC693_=_C2964( C693 C2964 ) C693_=_C2966( C693 C2966 ) C693_=_C2968( C693 C2968 ) C696_=_C697( C696 C697 ) C696_=_C700( C696 C700 ) C696_=_C701( C696 C701 ) \nC696_=_C703( C696 C703 ) C696_=_C707( C696 C707 ) C696_=_C708( C696 C708 ) C696_=_C798( C696 C798 ) C696_=_C907( C696 C907 ) C696_=_C1033( C696 C1033 ) \nC696_=_C1249( C696 C1249 ) C696_=_C1505( C696 C1505 ) C696_=_C1621( C696 C1621 ) C696_=_C1763( C696 C1763 ) C696_=_C1977( C696 C1977 ) C696_=_C2042( C696 C2042 ) \nC696_=_C2063( C696 C2063 ) C696_=_C2311( C696 C2311 ) C696_=_C2350( C696 C2350 ) C696_=_C2390( C696 C2390 ) C696_=_C3122( C696 C3122 ) C696_=_C3240( C696 C3240 ) \nC696_=_C3241( C696 C3241 ) C696_=_C3242( C696 C3242 ) C696_=_C3243( C696 C3243 ) C696_=_C3244( C696 C3244 ) C696_=_C3245( C696 C3245 ) C696_=_C3246( C696 C3246 ) \nC696_=_C3247( C696 C3247 ) C696_=_C3249( C696 C3249 ) C697_=_C700( C697 C700 ) C697_=_C701( C697 C701 ) C697_=_C703( C697 C703 ) C697_=_C707( C697 C707 ) \nC697_=_C708( C697 C708 ) C697_=_C1138( C697 C1138 ) C697_=_C1413( C697 C1413 ) C697_=_C2313( C697 C2313 ) C697_=_C3374( C697 C3374 ) C697_=_C3379( C697 C3379 ) \nC697_=_C3382( C697 C3382 ) C697_=_C3384( C697 C3384 ) C700_=_C701( C700 C701 ) C700_=_C703( C700 C703 ) C700_=_C707( C700 C707 ) C700_=_C708( C700 C708 ) \nC700_=_C1416( C700 C1416 ) C700_=_C1811( C700 C1811 ) C700_=_C1963( C700 C1963 ) C700_=_C2904( C700 C2904 ) C700_=_C3027( C700 C3027 ) C700_=_C3112( C700 C3112 ) \nC700_=_C3652( C700 C3652 ) C700_=_C3680( C700 C3680 ) C700_=_C3715( C700 C3715 ) C700_=_C3716( C700 C3716 ) C700_=_C3718( C700 C3718 ) C700_=_C3719( C700 C3719 ) \nC701_=_C703( C701 C703 ) C701_=_C707( C701 C707 ) C701_=_C708( C701 C708 ) C701_=_C1141( C701 C1141 ) C701_=_C1418( C701 C1418 ) C701_=_C1600( C701 C1600 ) \nC701_=_C2317( C701 C2317 ) C701_=_C3551( C701 C3551 ) C701_=_C3622( C701 C3622 ) C701_=_C3775( C701 C3775 ) C701_=_C3778( C701 C3778 ) C701_=_C3781( C701 C3781 ) \nC703_=_C707( C703 C707 ) C703_=_C708( C703 C708 ) C703_=_C2319( C703 C2319 ) C703_=_C2427( C703 C2427 ) C703_=_C2652( C703 C2652 ) C703_=_C3243( C703 C3243 ) \nC703_=_C3414( C703 C3414 ) C703_=_C3497( C703 C3497 ) C703_=_C3553( C703 C3553 ) C703_=_C3654( C703 C3654 ) C707_=_C708( C707 C708 ) C707_=_C1424( C707 C1424 ) \nC707_=_C1970( C707 C1970 ) C707_=_C2791( C707 C2791 ) C707_=_C2805( C707 C2805 ) C707_=_C3034( C707 C3034 ) C707_=_C3120( C707 C3120 ) C707_=_C3688( C707 C3688 ) \nC707_=_C4035( C707 C4035 ) C707_=_C4085( C707 C4085 ) C707_=_C4092( C707 C4092 ) C708_=_C2323( C708 C2323 ) C708_=_C2434( C708 C2434 ) C708_=_C3249( C708 C3249 ) \nC708_=_C3352( C708 C3352 ) C708_=_C3560( C708 C3560 ) C732_=_C1329( C732 C1329 ) C732_=_C1774( C732 C1774 ) C732_=_C2136( C732 C2136 ) C732_=_C2303( C732 C2303 ) \nC732_=_C2489( C732 C2489 ) C732_=_C2956( C732 C2956 ) C732_=_C3138( C732 C3138 ) C732_=_C3150( C732 C3150 ) C732_=_C3221( C732 C3221 ) C732_=_C3328( C732 C3328 ) \nC732_=_C3513( C732 C3513 ) C732_=_C3718( C732 C3718 ) C732_=_C3899( C732 C3899 ) C732_=_C4042( C732 C4042 ) C732_=_C4055( C732 C4055 ) C732_=_C4071( C732 C4071 ) \nC732_=_C4085( C732 C4085 ) C739_=_C741( C739 C741 ) C739_=_C745( C739 C745 ) C739_=_C747( C739 C747 ) C739_=_C756( C739 C756 ) C739_=_C759( C739 C759 ) \nC739_=_C1217( C739 C1217 ) C739_=_C1385( C739 C1385 ) C739_=_C2012( C739 C2012 ) C739_=_C2056( C739 C2056 ) C739_=_C2364( C739 C2364 ) C739_=_C2366( C739 C2366 ) \nC739_=_C2367( C739 C2367 ) C739_=_C2368( C739 C2368 ) C739_=_C2369( C739 C2369 ) C739_=_C2370( C739 C2370 ) C739_=_C2371( C739 C2371 ) C739_=_C2374( C739 C2374 ) \nC739_=_C2376( C739 C2376 ) C739_=_C2377( C739 C2377 ) C739_=_C2378( C739 C2378 ) C739_=_C2381( C739 C2381 ) C739_=_C2382( C739 C2382 ) C741_=_C745( C741 C745 ) \nC741_=_C747( C741 C747 ) C741_=_C756( C741 C756 ) C741_=_C759( C741 C759 ) C741_=_C767( C741 C767 ) C741_=_C1974( C741 C1974 ) C741_=_C2014( C741 C2014 ) \nC741_=_C2366( C741 C2366 ) C741_=_C2385( C741 C2385 ) C741_=_C2455( C741 C2455 ) C741_=_C2457( C741 C2457 ) C741_=_C2459( C741 C2459 ) C741_=_C2460( C741 C2460 ) \nC741_=_C2462( C741 C2462 ) C741_=_C2463( C741 C2463 ) C741_=_C2464( C741 C2464 ) C741_=_C2465( C741 C2465 ) C741_=_C2467( C741 C2467 ) C741_=_C2468( C741 C2468 ) \nC741_=_C2469( C741 C2469 ) C741_=_C2470( C741 C2470 ) C745_=_C747( C745 C747 ) C745_=_C756( C745 C756 ) C745_=_C759( C745 C759 ) C745_=_C1323( C745 C1323 ) \nC745_=_C1764( C745 C1764 ) C745_=_C1978( C745 C1978 ) C745_=_C2018( C745 C2018 ) C745_=_C2125( C745 C2125 ) C745_=_C2370( C745 C2370 ) C745_=_C2391( C745 C2391 ) \nC745_=_C2679( C745 C2679 ) C745_=_C2948( C745 C2948 ) C745_=_C3141( C745 C3141 ) C745_=_C3216( C745 C3216 ) C745_=_C3250( C745 C3250 ) C745_=_C3252( C745 C3252 ) \nC745_=_C3253( C745 C3253 ) C745_=_C3254( C745 C3254 ) C745_=_C3256( C745 C3256 ) C745_=_C3257( C745 C3257 ) C745_=_C3258( C745 C3258 ) C745_=_C3260( C745 C3260 ) \nC747_=_C756( C747 C756 ) C747_=_C759( C747 C759 ) C747_=_C1739( C747 C1739 ) C747_=_C2020( C747 C2020 ) C747_=_C2392( C747 C2392 ) C747_=_C2460( C747 C2460 ) \nC747_=_C2583( C747 C2583 ) C747_=_C2610( C747 C2610 ) C747_=_C3250( C747 C3250 ) C747_=_C3411( C747 C3411 ) C747_=_C3412( C747 C3412 ) C747_=_C3413( C747 C3413 ) \nC747_=_C3414( C747 C3414 ) C747_=_C3415( C747 C3415 ) C747_=_C3416( C747 C3416 ) C747_=_C3417( C747 C3417 ) C756_=_C759( C756 C759 ) C756_=_C1815( C756 C1815 ) \nC756_=_C1876( C756 C1876 ) C756_=_C1895( C756 C1895 ) C756_=_C2029( C756 C2029 ) C756_=_C2300( C756 C2300 ) C756_=_C2401( C756 C2401 ) C756_=_C2467( C756 C2467 ) \nC756_=_C2724( C756 C2724 ) C756_=_C2936( C756 C2936 ) C756_=_C3090( C756 C3090 ) C756_=_C3256( C756 C3256 ) C756_=_C3428( C756 C3428 ) C756_=_C3667( C756 C3667 ) \nC756_=_C3715( C756 C3715 ) C756_=_C3761( C756 C3761 ) C756_=_C3793( C756 C3793 ) C756_=_C3886( C756 C3886 ) C756_=_C3890( C756 C3890 ) C756_=_C3979( C756 C3979 ) \nC756_=_C3998( C756 C3998 ) C759_=_C891( C759 C891 ) C759_=_C919( C759 C919 ) C759_=_C1775( C759 C1775 ) C759_=_C1925( C759 C1925 ) C759_=_C1948( C759 C1948 ) \nC759_=_C2032( C759 C2032 ) C759_=_C2054( C759 C2054 ) C759_=_C2402( C759 C2402 ) C759_=_C2470( C759 C2470 ) C759_=_C2624( C759 C2624 ) C759_=_C3260( C759 C3260 ) \nC759_=_C3269( C759 C3269 ) C759_=_C3297( C759 C3297 ) C759_=_C3571( C759 C3571 ) C759_=_C3669( C759 C3669 ) C759_=_C3858( C759 C3858 ) C759_=_C3894( C759 C3894 ) \nC759_=_C3965( C759 C3965 ) C759_=_C4028( C759 C4028 ) C759_=_C4061( C759 C4061 ) C759_=_C4093( C759 C4093 ) C761_=_C767( C761 C767 ) C761_=_C776( C761 C776 ) \nC761_=_C780( C761 C780 ) C761_=_C1795( C761 C1795 ) C761_=_C1796( C761 C1796 ) C761_=_C1798( C761 C1798 ) C761_=_C1799( C761 C1799 ) C761_=_C1800( C761 C1800 ) \nC761_=_C1801( C761 C1801 ) C761_=_C1803( C761 C1803 ) C761_=_C1805( C761 C1805 ) C761_=_C1806( C761 C1806 ) C761_=_C1809( C761 C1809 ) C761_=_C1810( C761 C1810 ) \nC761_=_C1811( C761 C1811 ) C761_=_C1812( C761 C1812 ) C761_=_C1813( C761 C1813 ) C761_=_C1815( C761 C1815 ) C761_=_C1817( C761 C1817 ) C761_=_C1818( C761 C1818 ) \nC761_=_C1819( C761 C1819 ) C761_=_C1820( C761 C1820 ) C767_=_C776( C767 C776 ) C767_=_C780( C767 C780 ) C767_=_C1974( C767 C1974 ) C767_=_C2014( C767 C2014 ) \nC767_=_C2366( C767 C2366 ) C767_=_C2385( C767 C2385 ) C767_=_C2455( C767 C2455 ) C767_=_C2457( C767 C2457 ) C767_=_C2459( C767 C2459 ) C767_=_C2460( C767 C2460 ) \nC767_=_C2462( C767 C2462 ) C767_=_C2463( C767 C2463 ) C767_=_C2464( C767 C2464 ) C767_=_C2465( C767 C2465 ) C767_=_C2467(</w:t>
      </w:r>
    </w:p>
    <w:p>
      <w:pPr>
        <w:pStyle w:val="PreformattedText"/>
        <w:bidi w:val="0"/>
        <w:spacing w:before="0" w:after="0"/>
        <w:jc w:val="left"/>
        <w:rPr/>
      </w:pPr>
      <w:r>
        <w:rPr/>
        <w:t xml:space="preserve"> </w:t>
      </w:r>
      <w:r>
        <w:rPr/>
        <w:t>C767 C2467 ) C767_=_C2468( C767 C2468 ) \nC767_=_C2469( C767 C2469 ) C767_=_C2470( C767 C2470 ) C776_=_C780( C776 C780 ) C776_=_C1960( C776 C1960 ) C776_=_C2129( C776 C2129 ) C776_=_C2316( C776 C2316 ) \nC776_=_C2463( C776 C2463 ) C776_=_C2539( C776 C2539 ) C776_=_C2832( C776 C2832 ) C776_=_C2888( C776 C2888 ) C776_=_C3099( C776 C3099 ) C776_=_C3367( C776 C3367 ) \nC776_=_C3496( C776 C3496 ) C776_=_C3628( C776 C3628 ) C776_=_C3629( C776 C3629 ) C776_=_C3630( C776 C3630 ) C776_=_C3631( C776 C3631 ) C776_=_C3632( C776 C3632 ) \nC776_=_C3633( C776 C3633 ) C780_=_C806( C780 C806 ) C780_=_C1228( C780 C1228 ) C780_=_C1396( C780 C1396 ) C780_=_C1941( C780 C1941 ) C780_=_C2173( C780 C2173 ) \nC780_=_C2241( C780 C2241 ) C780_=_C2340( C780 C2340 ) C780_=_C2920( C780 C2920 ) C780_=_C3047( C780 C3047 ) C780_=_C3209( C780 C3209 ) C780_=_C3292( C780 C3292 ) \nC780_=_C3605( C780 C3605 ) C780_=_C3695( C780 C3695 ) C780_=_C3734( C780 C3734 ) C780_=_C3846( C780 C3846 ) C780_=_C3895( C780 C3895 ) C780_=_C3937( C780 C3937 ) \nC780_=_C3938( C780 C3938 ) C780_=_C3939( C780 C3939 ) C780_=_C3941( C780 C3941 ) C789_=_C798( C789 C798 ) C789_=_C806( C789 C806 ) C789_=_C840( C789 C840 ) \nC789_=_C1498( C789 C1498 ) C789_=_C1990( C789 C1990 ) C789_=_C2081( C789 C2081 ) C789_=_C2100( C789 C2100 ) C789_=_C2101( C789 C2101 ) C789_=_C2102( C789 C2102 ) \nC789_=_C2103( C789 C2103 ) C789_=_C2104( C789 C2104 ) C789_=_C2105( C789 C2105 ) C789_=_C2106( C789 C2106 ) C789_=_C2108( C789 C2108 ) C789_=_C2109( C789 C2109 ) \nC789_=_C2110( C789 C2110 ) C789_=_C2111( C789 C2111 ) C789_=_C2112( C789 C2112 ) C789_=_C2113( C789 C2113 ) C789_=_C2114( C789 C2114 ) C789_=_C2116( C789 C2116 ) \nC798_=_C806( C798 C806 ) C798_=_C907( C798 C907 ) C798_=_C1033( C798 C1033 ) C798_=_C1249( C798 C1249 ) C798_=_C1505( C798 C1505 ) C798_=_C1621( C798 C1621 ) \nC798_=_C1763( C798 C1763 ) C798_=_C1977( C798 C1977 ) C798_=_C2042( C798 C2042 ) C798_=_C2063( C798 C2063 ) C798_=_C2311( C798 C2311 ) C798_=_C2350( C798 C2350 ) \nC798_=_C2390( C798 C2390 ) C798_=_C3122( C798 C3122 ) C798_=_C3240( C798 C3240 ) C798_=_C3241( C798 C3241 ) C798_=_C3242( C798 C3242 ) C798_=_C3243( C798 C3243 ) \nC798_=_C3244( C798 C3244 ) C798_=_C3245( C798 C3245 ) C798_=_C3246( C798 C3246 ) C798_=_C3247( C798 C3247 ) C798_=_C3249( C798 C3249 ) C806_=_C1228( C806 C1228 ) \nC806_=_C1396( C806 C1396 ) C806_=_C1941( C806 C1941 ) C806_=_C2173( C806 C2173 ) C806_=_C2241( C806 C2241 ) C806_=_C2340( C806 C2340 ) C806_=_C2920( C806 C2920 ) \nC806_=_C3047( C806 C3047 ) C806_=_C3209( C806 C3209 ) C806_=_C3292( C806 C3292 ) C806_=_C3605( C806 C3605 ) C806_=_C3695( C806 C3695 ) C806_=_C3734( C806 C3734 ) \nC806_=_C3846( C806 C3846 ) C806_=_C3895( C806 C3895 ) C806_=_C3937( C806 C3937 ) C806_=_C3938( C806 C3938 ) C806_=_C3939( C806 C3939 ) C806_=_C3941( C806 C3941 ) \nC840_=_C842( C840 C842 ) C840_=_C844( C840 C844 ) C840_=_C848( C840 C848 ) C840_=_C849( C840 C849 ) C840_=_C858( C840 C858 ) C840_=_C863( C840 C863 ) \nC840_=_C1498( C840 C1498 ) C840_=_C1990( C840 C1990 ) C840_=_C2081( C840 C2081 ) C840_=_C2100( C840 C2100 ) C840_=_C2101( C840 C2101 ) C840_=_C2102( C840 C2102 ) \nC840_=_C2103( C840 C2103 ) C840_=_C2104( C840 C2104 ) C840_=_C2105( C840 C2105 ) C840_=_C2106( C840 C2106 ) C840_=_C2108( C840 C2108 ) C840_=_C2109( C840 C2109 ) \nC840_=_C2110( C840 C2110 ) C840_=_C2111( C840 C2111 ) C840_=_C2112( C840 C2112 ) C840_=_C2113( C840 C2113 ) C840_=_C2114( C840 C2114 ) C840_=_C2116( C840 C2116 ) \nC842_=_C844( C842 C844 ) C842_=_C848( C842 C848 ) C842_=_C849( C842 C849 ) C842_=_C858( C842 C858 ) C842_=_C863( C842 C863 ) C842_=_C1028( C842 C1028 ) \nC842_=_C1218( C842 C1218 ) C842_=_C1242( C842 C1242 ) C842_=_C1386( C842 C1386 ) C842_=_C1502( C842 C1502 ) C842_=_C1547( C842 C1547 ) C842_=_C1973( C842 C1973 ) \nC842_=_C2306( C842 C2306 ) C842_=_C2346( C842 C2346 ) C842_=_C2422( C842 C2422 ) C842_=_C2425( C842 C2425 ) C842_=_C2426( C842 C2426 ) C842_=_C2427( C842 C2427 ) \nC842_=_C2429( C842 C2429 ) C842_=_C2430( C842 C2430 ) C842_=_C2431( C842 C2431 ) C842_=_C2432( C842 C2432 ) C842_=_C2434( C842 C2434 ) C844_=_C848( C844 C848 ) \nC844_=_C849( C844 C849 ) C844_=_C858( C844 C858 ) C844_=_C863( C844 C863 ) C844_=_C1174( C844 C1174 ) C844_=_C1550( C844 C1550 ) C844_=_C2409( C844 C2409 ) \nC844_=_C2562( C844 C2562 ) C844_=_C2656( C844 C2656 ) C844_=_C2777( C844 C2777 ) C844_=_C2778( C844 C2778 ) C844_=_C2779( C844 C2779 ) C844_=_C2780( C844 C2780 ) \nC844_=_C2781( C844 C2781 ) C844_=_C2782( C844 C2782 ) C844_=_C2783( C844 C2783 ) C844_=_C2784( C844 C2784 ) C844_=_C2785( C844 C2785 ) C844_=_C2786( C844 C2786 ) \nC844_=_C2788( C844 C2788 ) C844_=_C2789( C844 C2789 ) C844_=_C2790( C844 C2790 ) C844_=_C2791( C844 C2791 ) C844_=_C2792( C844 C2792 ) C848_=_C849( C848 C849 ) \nC848_=_C858( C848 C858 ) C848_=_C863( C848 C863 ) C848_=_C1270( C848 C1270 ) C848_=_C1558( C848 C1558 ) C848_=_C1740( C848 C1740 ) C848_=_C1979( C848 C1979 ) \nC848_=_C2233( C848 C2233 ) C848_=_C2425( C848 C2425 ) C848_=_C2682( C848 C2682 ) C848_=_C2696( C848 C2696 ) C848_=_C2780( C848 C2780 ) C848_=_C3433( C848 C3433 ) \nC848_=_C3434( C848 C3434 ) C848_=_C3435( C848 C3435 ) C848_=_C3436( C848 C3436 ) C848_=_C3437( C848 C3437 ) C848_=_C3439( C848 C3439 ) C848_=_C3440( C848 C3440 ) \nC848_=_C3442( C848 C3442 ) C848_=_C3443( C848 C3443 ) C848_=_C3444( C848 C3444 ) C849_=_C858( C849 C858 ) C849_=_C863( C849 C863 ) C849_=_C1506( C849 C1506 ) \nC849_=_C1575( C849 C1575 ) C849_=_C1699( C849 C1699 ) C849_=_C2108( C849 C2108 ) C849_=_C2147( C849 C2147 ) C849_=_C2193( C849 C2193 ) C849_=_C2271( C849 C2271 ) \nC849_=_C2584( C849 C2584 ) C849_=_C2993( C849 C2993 ) C849_=_C3072( C849 C3072 ) C849_=_C3166( C849 C3166 ) C849_=_C3445( C849 C3445 ) C849_=_C3446( C849 C3446 ) \nC849_=_C3448( C849 C3448 ) C849_=_C3449( C849 C3449 ) C849_=_C3450( C849 C3450 ) C849_=_C3452( C849 C3452 ) C849_=_C3453( C849 C3453 ) C849_=_C3454( C849 C3454 ) \nC849_=_C3455( C849 C3455 ) C849_=_C3456( C849 C3456 ) C849_=_C3457( C849 C3457 ) C858_=_C863( C858 C863 ) C858_=_C1564( C858 C1564 ) C858_=_C1875( C858 C1875 ) \nC858_=_C2299( C858 C2299 ) C858_=_C2431( C858 C2431 ) C858_=_C2574( C858 C2574 ) C858_=_C2785( C858 C2785 ) C858_=_C2966( C858 C2966 ) C858_=_C3089( C858 C3089 ) \nC858_=_C3382( C858 C3382 ) C858_=_C3427( C858 C3427 ) C858_=_C3778( C858 C3778 ) C858_=_C3791( C858 C3791 ) C858_=_C3801( C858 C3801 ) C858_=_C3884( C858 C3884 ) \nC858_=_C3943( C858 C3943 ) C858_=_C3959( C858 C3959 ) C858_=_C3979( C858 C3979 ) C858_=_C3980( C858 C3980 ) C863_=_C1231( C863 C1231 ) C863_=_C1402( C863 C1402 ) \nC863_=_C1516( C863 C1516 ) C863_=_C2546( C863 C2546 ) C863_=_C2923( C863 C2923 ) C863_=_C3007( C863 C3007 ) C863_=_C3455( C863 C3455 ) C863_=_C3772( C863 C3772 ) \nC863_=_C3816( C863 C3816 ) C863_=_C3907( C863 C3907 ) C863_=_C3915( C863 C3915 ) C863_=_C4066( C863 C4066 ) C863_=_C4096( C863 C4096 ) C863_=_C4101( C863 C4101 ) \nC863_=_C4106( C863 C4106 ) C881_=_C883( C881 C883 ) C881_=_C891( C881 C891 ) C881_=_C1459( C881 C1459 ) C881_=_C1912( C881 C1912 ) C881_=_C1936( C881 C1936 ) \nC881_=_C2475( C881 C2475 ) C881_=_C2506( C881 C2506 ) C881_=_C2609( C881 C2609 ) C881_=_C3124( C881 C3124 ) C881_=_C3262( C881 C3262 ) C881_=_C3332( C881 C3332 ) \nC881_=_C3397( C881 C3397 ) C881_=_C3398( C881 C3398 ) C881_=_C3399( C881 C3399 ) C881_=_C3400( C881 C3400 ) C881_=_C3401( C881 C3401 ) C881_=_C3402( C881 C3402 ) \nC881_=_C3403( C881 C3403 ) C881_=_C3404( C881 C3404 ) C881_=_C3406( C881 C3406 ) C881_=_C3407( C881 C3407 ) C881_=_C3409( C881 C3409 ) C883_=_C891( C883 C891 ) \nC883_=_C988( C883 C988 ) C883_=_C1012( C883 C1012 ) C883_=_C1703( C883 C1703 ) C883_=_C1723( C883 C1723 ) C883_=_C1785( C883 C1785 ) C883_=_C2002( C883 C2002 ) \nC883_=_C2816( C883 C2816 ) C883_=_C3083( C883 C3083 ) C883_=_C3575( C883 C3575 ) C883_=_C3599( C883 C3599 ) C883_=_C3680( C883 C3680 ) C883_=_C3681( C883 C3681 ) \nC883_=_C3682( C883 C3682 ) C883_=_C3683( C883 C3683 ) C883_=_C3685( C883 C3685 ) C883_=_C3688( C883 C3688 ) C883_=_C3689( C883 C3689 ) C891_=_C919( C891 C919 ) \nC891_=_C1775( C891 C1775 ) C891_=_C1925( C891 C1925 ) C891_=_C1948( C891 C1948 ) C891_=_C2032( C891 C2032 ) C891_=_C2054( C891 C2054 ) C891_=_C2402( C891 C2402 ) \nC891_=_C2470( C891 C2470 ) C891_=_C2624( C891 C2624 ) C891_=_C3260( C891 C3260 ) C891_=_C3269( C891 C3269 ) C891_=_C3297( C891 C3297 ) C891_=_C3571( C891 C3571 ) \nC891_=_C3669( C891 C3669 ) C891_=_C3858( C891 C3858 ) C891_=_C3894( C891 C3894 ) C891_=_C3965( C891 C3965 ) C891_=_C4028( C891 C4028 ) C891_=_C4061( C891 C4061 ) \nC891_=_C4093( C891 C4093 ) C896_=_C904( C896 C904 ) C896_=_C905( C896 C905 ) C896_=_C907( C896 C907 ) C896_=_C919( C896 C919 ) C896_=_C950( C896 C950 ) \nC896_=_C1170( C896 C1170 ) C896_=_C1333( C896 C1333 ) C896_=_C1334( C896 C1334 ) C896_=_C1335( C896 C1335 ) C896_=_C1336( C896 C1336 ) C896_=_C1337( C896 C1337 ) \nC896_=_C1338( C896 C1338 ) C896_=_C1340( C896 C1340 ) C896_=_C1341( C896 C1341 ) C896_=_C1342( C896 C1342 ) C896_=_C1343( C896 C1343 ) C896_=_C1344( C896 C1344 ) \nC896_=_C1345( C896 C1345 ) C896_=_C1346( C896 C1346 ) C896_=_C1347( C896 C1347 ) C896_=_C1348( C896 C1348 ) C896_=_C1349( C896 C1349 ) C896_=_C1350( C896 C1350 ) \nC896_=_C1351( C896 C1351 ) C896_=_C1352( C896 C1352 ) C896_=_C1353( C896 C1353 ) C896_=_C1354( C896 C1354 ) C896_=_C1355( C896 C1355 ) C904_=_C905( C904 C905 ) \nC904_=_C907( C904 C907 ) C904_=_C919( C904 C919 ) C904_=_C1756( C904 C1756 ) C904_=_C1805( C904 C1805 ) C904_=_C1887( C904 C1887 ) C904_=_C2039( C904 C2039 ) \nC904_=_C2531( C904 C2531 ) C904_=_C2711( C904 C2711 ) C904_=_C2897( C904 C2897 ) C904_=_C2900( C904 C2900 ) C904_=_C2904( C904 C2904 ) C904_=_C2905( C904 C2905 ) \nC904_=_C2906( C904 C2906 ) C904_=_C2907( C904 C2907 ) C904_=_C2908( C904 C2908 ) C904_=_C2909( C904 C2909 ) C904_=_C2911( C904 C2911 ) C904_=_C2912( C904 C2912 ) \nC905_=_C907( C905 C907 ) C905_=_C919( C905 C919 ) C905_=_C933( C905 C933 ) C905_=_C1136( C905 C1136</w:t>
      </w:r>
    </w:p>
    <w:p>
      <w:pPr>
        <w:pStyle w:val="PreformattedText"/>
        <w:bidi w:val="0"/>
        <w:spacing w:before="0" w:after="0"/>
        <w:jc w:val="left"/>
        <w:rPr/>
      </w:pPr>
      <w:r>
        <w:rPr/>
        <w:t xml:space="preserve"> </w:t>
      </w:r>
      <w:r>
        <w:rPr/>
        <w:t>) C905_=_C1553( C905 C1553 ) C905_=_C1697( C905 C1697 ) \nC905_=_C1759( C905 C1759 ) C905_=_C1908( C905 C1908 ) C905_=_C2041( C905 C2041 ) C905_=_C2145( C905 C2145 ) C905_=_C2582( C905 C2582 ) C905_=_C2628( C905 C2628 ) \nC905_=_C2843( C905 C2843 ) C905_=_C3009( C905 C3009 ) C905_=_C3068( C905 C3068 ) C905_=_C3069( C905 C3069 ) C905_=_C3071( C905 C3071 ) C905_=_C3072( C905 C3072 ) \nC905_=_C3073( C905 C3073 ) C905_=_C3074( C905 C3074 ) C905_=_C3075( C905 C3075 ) C905_=_C3077( C905 C3077 ) C907_=_C919( C907 C919 ) C907_=_C1033( C907 C1033 ) \nC907_=_C1249( C907 C1249 ) C907_=_C1505( C907 C1505 ) C907_=_C1621( C907 C1621 ) C907_=_C1763( C907 C1763 ) C907_=_C1977( C907 C1977 ) C907_=_C2042( C907 C2042 ) \nC907_=_C2063( C907 C2063 ) C907_=_C2311( C907 C2311 ) C907_=_C2350( C907 C2350 ) C907_=_C2390( C907 C2390 ) C907_=_C3122( C907 C3122 ) C907_=_C3240( C907 C3240 ) \nC907_=_C3241( C907 C3241 ) C907_=_C3242( C907 C3242 ) C907_=_C3243( C907 C3243 ) C907_=_C3244( C907 C3244 ) C907_=_C3245( C907 C3245 ) C907_=_C3246( C907 C3246 ) \nC907_=_C3247( C907 C3247 ) C907_=_C3249( C907 C3249 ) C919_=_C1775( C919 C1775 ) C919_=_C1925( C919 C1925 ) C919_=_C1948( C919 C1948 ) C919_=_C2032( C919 C2032 ) \nC919_=_C2054( C919 C2054 ) C919_=_C2402( C919 C2402 ) C919_=_C2470( C919 C2470 ) C919_=_C2624( C919 C2624 ) C919_=_C3260( C919 C3260 ) C919_=_C3269( C919 C3269 ) \nC919_=_C3297( C919 C3297 ) C919_=_C3571( C919 C3571 ) C919_=_C3669( C919 C3669 ) C919_=_C3858( C919 C3858 ) C919_=_C3894( C919 C3894 ) C919_=_C3965( C919 C3965 ) \nC919_=_C4028( C919 C4028 ) C919_=_C4061( C919 C4061 ) C919_=_C4093( C919 C4093 ) C922_=_C923( C922 C923 ) C922_=_C925( C922 C925 ) C922_=_C926( C922 C926 ) \nC922_=_C928( C922 C928 ) C922_=_C930( C922 C930 ) C922_=_C932( C922 C932 ) C922_=_C933( C922 C933 ) C922_=_C937( C922 C937 ) C922_=_C938( C922 C938 ) \nC922_=_C939( C922 C939 ) C922_=_C940( C922 C940 ) C922_=_C941( C922 C941 ) C922_=_C943( C922 C943 ) C922_=_C944( C922 C944 ) C922_=_C946( C922 C946 ) \nC922_=_C1125( C922 C1125 ) C922_=_C1520( C922 C1520 ) C922_=_C1567( C922 C1567 ) C922_=_C1570( C922 C1570 ) C922_=_C1571( C922 C1571 ) C922_=_C1572( C922 C1572 ) \nC922_=_C1575( C922 C1575 ) C922_=_C1576( C922 C1576 ) C922_=_C1577( C922 C1577 ) C922_=_C1578( C922 C1578 ) C922_=_C1579( C922 C1579 ) C922_=_C1580( C922 C1580 ) \nC922_=_C1581( C922 C1581 ) C922_=_C1582( C922 C1582 ) C922_=_C1583( C922 C1583 ) C922_=_C1584( C922 C1584 ) C923_=_C925( C923 C925 ) C923_=_C926( C923 C926 ) \nC923_=_C928( C923 C928 ) C923_=_C930( C923 C930 ) C923_=_C932( C923 C932 ) C923_=_C933( C923 C933 ) C923_=_C937( C923 C937 ) C923_=_C938( C923 C938 ) \nC923_=_C939( C923 C939 ) C923_=_C940( C923 C940 ) C923_=_C941( C923 C941 ) C923_=_C943( C923 C943 ) C923_=_C944( C923 C944 ) C923_=_C946( C923 C946 ) \nC923_=_C1126( C923 C1126 ) C923_=_C1567( C923 C1567 ) C923_=_C1695( C923 C1695 ) C923_=_C1697( C923 C1697 ) C923_=_C1699( C923 C1699 ) C923_=_C1703( C923 C1703 ) \nC923_=_C1705( C923 C1705 ) C923_=_C1708( C923 C1708 ) C923_=_C1710( C923 C1710 ) C923_=_C1712( C923 C1712 ) C925_=_C926( C925 C926 ) C925_=_C928( C925 C928 ) \nC925_=_C930( C925 C930 ) C925_=_C932( C925 C932 ) C925_=_C933( C925 C933 ) C925_=_C937( C925 C937 ) C925_=_C938( C925 C938 ) C925_=_C939( C925 C939 ) \nC925_=_C940( C925 C940 ) C925_=_C941( C925 C941 ) C925_=_C943( C925 C943 ) C925_=_C944( C925 C944 ) C925_=_C946( C925 C946 ) C925_=_C1971( C925 C1971 ) \nC925_=_C1973( C925 C1973 ) C925_=_C1974( C925 C1974 ) C925_=_C1976( C925 C1976 ) C925_=_C1977( C925 C1977 ) C925_=_C1978( C925 C1978 ) C925_=_C1979( C925 C1979 ) \nC925_=_C1982( C925 C1982 ) C926_=_C928( C926 C928 ) C926_=_C930( C926 C930 ) C926_=_C932( C926 C932 ) C926_=_C933( C926 C933 ) C926_=_C937( C926 C937 ) \nC926_=_C938( C926 C938 ) C926_=_C939( C926 C939 ) C926_=_C940( C926 C940 ) C926_=_C941( C926 C941 ) C926_=_C943( C926 C943 ) C926_=_C944( C926 C944 ) \nC926_=_C946( C926 C946 ) C926_=_C1127( C926 C1127 ) C926_=_C1570( C926 C1570 ) C926_=_C2142( C926 C2142 ) C926_=_C2143( C926 C2143 ) C926_=_C2145( C926 C2145 ) \nC926_=_C2146( C926 C2146 ) C926_=_C2147( C926 C2147 ) C926_=_C2156( C926 C2156 ) C926_=_C2160( C926 C2160 ) C928_=_C930( C928 C930 ) C928_=_C932( C928 C932 ) \nC928_=_C933( C928 C933 ) C928_=_C937( C928 C937 ) C928_=_C938( C928 C938 ) C928_=_C939( C928 C939 ) C928_=_C940( C928 C940 ) C928_=_C941( C928 C941 ) \nC928_=_C943( C928 C943 ) C928_=_C944( C928 C944 ) C928_=_C946( C928 C946 ) C928_=_C1130( C928 C1130 ) C928_=_C1571( C928 C1571 ) C928_=_C2102( C928 C2102 ) \nC928_=_C2207( C928 C2207 ) C928_=_C2578( C928 C2578 ) C928_=_C2579( C928 C2579 ) C928_=_C2581( C928 C2581 ) C928_=_C2582( C928 C2582 ) C928_=_C2583( C928 C2583 ) \nC928_=_C2584( C928 C2584 ) C928_=_C2586( C928 C2586 ) C928_=_C2588( C928 C2588 ) C928_=_C2589( C928 C2589 ) C930_=_C932( C930 C932 ) C930_=_C933( C930 C933 ) \nC930_=_C937( C930 C937 ) C930_=_C938( C930 C938 ) C930_=_C939( C930 C939 ) C930_=_C940( C930 C940 ) C930_=_C941( C930 C941 ) C930_=_C943( C930 C943 ) \nC930_=_C944( C930 C944 ) C930_=_C946( C930 C946 ) C930_=_C2455( C930 C2455 ) C930_=_C2675( C930 C2675 ) C930_=_C2677( C930 C2677 ) C930_=_C2679( C930 C2679 ) \nC930_=_C2682( C930 C2682 ) C930_=_C2686( C930 C2686 ) C932_=_C933( C932 C933 ) C932_=_C937( C932 C937 ) C932_=_C938( C932 C938 ) C932_=_C939( C932 C939 ) \nC932_=_C940( C932 C940 ) C932_=_C941( C932 C941 ) C932_=_C943( C932 C943 ) C932_=_C944( C932 C944 ) C932_=_C946( C932 C946 ) C932_=_C1591( C932 C1591 ) \nC932_=_C1953( C932 C1953 ) C932_=_C2978( C932 C2978 ) C932_=_C2988( C932 C2988 ) C933_=_C937( C933 C937 ) C933_=_C938( C933 C938 ) C933_=_C939( C933 C939 ) \nC933_=_C940( C933 C940 ) C933_=_C941( C933 C941 ) C933_=_C943( C933 C943 ) C933_=_C944( C933 C944 ) C933_=_C946( C933 C946 ) C933_=_C1136( C933 C1136 ) \nC933_=_C1553( C933 C1553 ) C933_=_C1697( C933 C1697 ) C933_=_C1759( C933 C1759 ) C933_=_C1908( C933 C1908 ) C933_=_C2041( C933 C2041 ) C933_=_C2145( C933 C2145 ) \nC933_=_C2582( C933 C2582 ) C933_=_C2628( C933 C2628 ) C933_=_C2843( C933 C2843 ) C933_=_C3009( C933 C3009 ) C933_=_C3068( C933 C3068 ) C933_=_C3069( C933 C3069 ) \nC933_=_C3071( C933 C3071 ) C933_=_C3072( C933 C3072 ) C933_=_C3073( C933 C3073 ) C933_=_C3074( C933 C3074 ) C933_=_C3075( C933 C3075 ) C933_=_C3077( C933 C3077 ) \nC937_=_C938( C937 C938 ) C937_=_C939( C937 C939 ) C937_=_C940( C937 C940 ) C937_=_C941( C937 C941 ) C937_=_C943( C937 C943 ) C937_=_C944( C937 C944 ) \nC937_=_C946( C937 C946 ) C937_=_C1577( C937 C1577 ) C937_=_C1852( C937 C1852 ) C937_=_C2462( C937 C2462 ) C937_=_C2886( C937 C2886 ) C937_=_C3252( C937 C3252 ) \nC937_=_C3433( C937 C3433 ) C937_=_C3469( C937 C3469 ) C938_=_C939( C938 C939 ) C938_=_C940( C938 C940 ) C938_=_C941( C938 C941 ) C938_=_C943( C938 C943 ) \nC938_=_C944( C938 C944 ) C938_=_C946( C938 C946 ) C938_=_C1957( C938 C1957 ) C938_=_C2646( C938 C2646 ) C939_=_C940( C939 C940 ) C939_=_C941( C939 C941 ) \nC939_=_C943( C939 C943 ) C939_=_C944( C939 C944 ) C939_=_C946( C939 C946 ) C939_=_C1109( C939 C1109 ) C939_=_C1958( C939 C1958 ) C939_=_C3495( C939 C3495 ) \nC940_=_C941( C940 C941 ) C940_=_C943( C940 C943 ) C940_=_C944( C940 C944 ) C940_=_C946( C940 C946 ) C940_=_C1962( C940 C1962 ) C940_=_C2377( C940 C2377 ) \nC940_=_C2834( C940 C2834 ) C940_=_C3651( C940 C3651 ) C941_=_C943( C941 C943 ) C941_=_C944( C941 C944 ) C941_=_C946( C941 C946 ) C941_=_C1374( C941 C1374 ) \nC941_=_C1858( C941 C1858 ) C941_=_C1964( C941 C1964 ) C941_=_C3074( C941 C3074 ) C941_=_C3154( C941 C3154 ) C941_=_C3921( C941 C3921 ) C943_=_C944( C943 C944 ) \nC943_=_C946( C943 C946 ) C943_=_C1350( C943 C1350 ) C943_=_C2468( C943 C2468 ) C943_=_C2892( C943 C2892 ) C943_=_C3257( C943 C3257 ) C943_=_C3442( C943 C3442 ) \nC943_=_C3934( C943 C3934 ) C944_=_C946( C944 C946 ) C944_=_C1818( C944 C1818 ) C944_=_C1966( C944 C1966 ) C944_=_C2223( C944 C2223 ) C944_=_C2758( C944 C2758 ) \nC944_=_C2894( C944 C2894 ) C944_=_C3116( C944 C3116 ) C944_=_C3159( C944 C3159 ) C944_=_C3931( C944 C3931 ) C944_=_C4001( C944 C4001 ) C946_=_C1147( C946 C1147 ) \nC946_=_C1473( C946 C1473 ) C946_=_C1712( C946 C1712 ) C946_=_C2160( C946 C2160 ) C946_=_C2491( C946 C2491 ) C946_=_C2519( C946 C2519 ) C946_=_C2589( C946 C2589 ) \nC946_=_C2640( C946 C2640 ) C946_=_C3139( C946 C3139 ) C946_=_C3339( C946 C3339 ) C946_=_C3457( C946 C3457 ) C946_=_C3730( C946 C3730 ) C946_=_C3756( C946 C3756 ) \nC946_=_C3953( C946 C3953 ) C946_=_C4004( C946 C4004 ) C946_=_C4040( C946 C4040 ) C946_=_C4077( C946 C4077 ) C946_=_C4089( C946 C4089 ) C946_=_C4100( C946 C4100 ) \nC950_=_C1170( C950 C1170 ) C950_=_C1333( C950 C1333 ) C950_=_C1334( C950 C1334 ) C950_=_C1335( C950 C1335 ) C950_=_C1336( C950 C1336 ) C950_=_C1337( C950 C1337 ) \nC950_=_C1338( C950 C1338 ) C950_=_C1340( C950 C1340 ) C950_=_C1341( C950 C1341 ) C950_=_C1342( C950 C1342 ) C950_=_C1343( C950 C1343 ) C950_=_C1344( C950 C1344 ) \nC950_=_C1345( C950 C1345 ) C950_=_C1346( C950 C1346 ) C950_=_C1347( C950 C1347 ) C950_=_C1348( C950 C1348 ) C950_=_C1349( C950 C1349 ) C950_=_C1350( C950 C1350 ) \nC950_=_C1351( C950 C1351 ) C950_=_C1352( C950 C1352 ) C950_=_C1353( C950 C1353 ) C950_=_C1354( C950 C1354 ) C950_=_C1355( C950 C1355 ) C971_=_C975( C971 C975 ) \nC971_=_C979( C971 C979 ) C971_=_C982( C971 C982 ) C971_=_C986( C971 C986 ) C971_=_C988( C971 C988 ) C971_=_C994( C971 C994 ) C971_=_C1071( C971 C1071 ) \nC971_=_C1072( C971 C1072 ) C971_=_C1074( C971 C1074 ) C971_=_C1077( C971 C1077 ) C971_=_C1078( C971 C1078 ) C971_=_C1080( C971 C1080 ) C971_=_C1081( C971 C1081 ) \nC971_=_C1084( C971 C1084 ) C971_=_C1085( C971 C1085 ) C971_=_C1086( C971 C1086 ) C971_=_C1087( C971 C1087 ) C971_=_C1088( C971 C1088 ) C971_=_C1089( C971 C1089 ) \nC971_=_C1091( C971 C1091 ) C971_=_C1092( C971 C1092 ) C971_=_C1094( C971 C1094 ) C975_=_C979( C975 C979 ) C975_=_C982( C975 C982 ) C975_=_C986( C975 C986 ) \nC975_=_C988( C975 C988 ) C975_=_C994( C975 C994 ) C975_=_C1428( C975 C1428 ) C975_=_C2033( C975 C2033</w:t>
      </w:r>
    </w:p>
    <w:p>
      <w:pPr>
        <w:pStyle w:val="PreformattedText"/>
        <w:bidi w:val="0"/>
        <w:spacing w:before="0" w:after="0"/>
        <w:jc w:val="left"/>
        <w:rPr/>
      </w:pPr>
      <w:r>
        <w:rPr/>
        <w:t xml:space="preserve"> </w:t>
      </w:r>
      <w:r>
        <w:rPr/>
        <w:t>) C975_=_C2205( C975 C2205 ) C975_=_C2206( C975 C2206 ) \nC975_=_C2207( C975 C2207 ) C975_=_C2210( C975 C2210 ) C975_=_C2215( C975 C2215 ) C975_=_C2218( C975 C2218 ) C975_=_C2219( C975 C2219 ) C975_=_C2220( C975 C2220 ) \nC975_=_C2223( C975 C2223 ) C975_=_C2224( C975 C2224 ) C975_=_C2225( C975 C2225 ) C979_=_C982( C979 C982 ) C979_=_C986( C979 C986 ) C979_=_C988( C979 C988 ) \nC979_=_C994( C979 C994 ) C979_=_C1003( C979 C1003 ) C979_=_C2037( C979 C2037 ) C979_=_C2143( C979 C2143 ) C979_=_C2579( C979 C2579 ) C979_=_C2744( C979 C2744 ) \nC979_=_C2747( C979 C2747 ) C979_=_C2750( C979 C2750 ) C979_=_C2752( C979 C2752 ) C979_=_C2753( C979 C2753 ) C979_=_C2755( C979 C2755 ) C979_=_C2757( C979 C2757 ) \nC979_=_C2758( C979 C2758 ) C979_=_C2759( C979 C2759 ) C979_=_C2760( C979 C2760 ) C979_=_C2761( C979 C2761 ) C982_=_C986( C982 C986 ) C982_=_C988( C982 C988 ) \nC982_=_C994( C982 C994 ) C982_=_C1080( C982 C1080 ) C982_=_C1103( C982 C1103 ) C982_=_C1221( C982 C1221 ) C982_=_C1267( C982 C1267 ) C982_=_C1388( C982 C1388 ) \nC982_=_C1480( C982 C1480 ) C982_=_C2040( C982 C2040 ) C982_=_C2369( C982 C2369 ) C982_=_C2422( C982 C2422 ) C982_=_C2581( C982 C2581 ) C982_=_C2643( C982 C2643 ) \nC982_=_C2732( C982 C2732 ) C982_=_C2868( C982 C2868 ) C982_=_C2915( C982 C2915 ) C982_=_C2916( C982 C2916 ) C982_=_C2917( C982 C2917 ) C982_=_C2919( C982 C2919 ) \nC982_=_C2920( C982 C2920 ) C982_=_C2921( C982 C2921 ) C982_=_C2923( C982 C2923 ) C986_=_C988( C986 C988 ) C986_=_C994( C986 C994 ) C986_=_C1111( C986 C1111 ) \nC986_=_C1272( C986 C1272 ) C986_=_C2045( C986 C2045 ) C986_=_C2569( C986 C2569 ) C986_=_C2586( C986 C2586 ) C986_=_C2649( C986 C2649 ) C986_=_C2736( C986 C2736 ) \nC986_=_C2873( C986 C2873 ) C986_=_C2962( C986 C2962 ) C986_=_C3341( C986 C3341 ) C986_=_C3374( C986 C3374 ) C986_=_C3458( C986 C3458 ) C986_=_C3622( C986 C3622 ) \nC986_=_C3623( C986 C3623 ) C986_=_C3626( C986 C3626 ) C988_=_C994( C988 C994 ) C988_=_C1012( C988 C1012 ) C988_=_C1703( C988 C1703 ) C988_=_C1723( C988 C1723 ) \nC988_=_C1785( C988 C1785 ) C988_=_C2002( C988 C2002 ) C988_=_C2816( C988 C2816 ) C988_=_C3083( C988 C3083 ) C988_=_C3575( C988 C3575 ) C988_=_C3599( C988 C3599 ) \nC988_=_C3680( C988 C3680 ) C988_=_C3681( C988 C3681 ) C988_=_C3682( C988 C3682 ) C988_=_C3683( C988 C3683 ) C988_=_C3685( C988 C3685 ) C988_=_C3688( C988 C3688 ) \nC988_=_C3689( C988 C3689 ) C994_=_C1016( C994 C1016 ) C994_=_C1089( C994 C1089 ) C994_=_C1708( C994 C1708 ) C994_=_C2005( C994 C2005 ) C994_=_C2339( C994 C2339 ) \nC994_=_C2601( C994 C2601 ) C994_=_C2771( C994 C2771 ) C994_=_C2821( C994 C2821 ) C994_=_C3582( C994 C3582 ) C994_=_C3604( C994 C3604 ) C994_=_C3640( C994 C3640 ) \nC994_=_C3825( C994 C3825 ) C994_=_C3854( C994 C3854 ) C994_=_C3910( C994 C3910 ) C994_=_C3930( C994 C3930 ) C994_=_C3931( C994 C3931 ) C994_=_C3932( C994 C3932 ) \nC994_=_C3933( C994 C3933 ) C1003_=_C1006( C1003 C1006 ) C1003_=_C1012( C1003 C1012 ) C1003_=_C1016( C1003 C1016 ) C1003_=_C2037( C1003 C2037 ) C1003_=_C2143( C1003 C2143 ) \nC1003_=_C2579( C1003 C2579 ) C1003_=_C2744( C1003 C2744 ) C1003_=_C2747( C1003 C2747 ) C1003_=_C2750( C1003 C2750 ) C1003_=_C2752( C1003 C2752 ) C1003_=_C2753( C1003 C2753 ) \nC1003_=_C2755( C1003 C2755 ) C1003_=_C2757( C1003 C2757 ) C1003_=_C2758( C1003 C2758 ) C1003_=_C2759( C1003 C2759 ) C1003_=_C2760( C1003 C2760 ) C1003_=_C2761( C1003 C2761 ) \nC1006_=_C1012( C1006 C1012 ) C1006_=_C1016( C1006 C1016 ) C1006_=_C1369( C1006 C1369 ) C1006_=_C1556( C1006 C1556 ) C1006_=_C1849( C1006 C1849 ) C1006_=_C1910( C1006 C1910 ) \nC1006_=_C2146( C1006 C2146 ) C1006_=_C2845( C1006 C2845 ) C1006_=_C3012( C1006 C3012 ) C1006_=_C3038( C1006 C3038 ) C1006_=_C3069( C1006 C3069 ) C1006_=_C3095( C1006 C3095 ) \nC1006_=_C3153( C1006 C3153 ) C1006_=_C3154( C1006 C3154 ) C1006_=_C3156( C1006 C3156 ) C1006_=_C3158( C1006 C3158 ) C1006_=_C3159( C1006 C3159 ) C1006_=_C3160( C1006 C3160 ) \nC1006_=_C3161( C1006 C3161 ) C1006_=_C3162( C1006 C3162 ) C1006_=_C3163( C1006 C3163 ) C1012_=_C1016( C1012 C1016 ) C1012_=_C1703( C1012 C1703 ) C1012_=_C1723( C1012 C1723 ) \nC1012_=_C1785( C1012 C1785 ) C1012_=_C2002( C1012 C2002 ) C1012_=_C2816( C1012 C2816 ) C1012_=_C3083( C1012 C3083 ) C1012_=_C3575( C1012 C3575 ) C1012_=_C3599( C1012 C3599 ) \nC1012_=_C3680( C1012 C3680 ) C1012_=_C3681( C1012 C3681 ) C1012_=_C3682( C1012 C3682 ) C1012_=_C3683( C1012 C3683 ) C1012_=_C3685( C1012 C3685 ) C1012_=_C3688( C1012 C3688 ) \nC1012_=_C3689( C1012 C3689 ) C1016_=_C1089( C1016 C1089 ) C1016_=_C1708( C1016 C1708 ) C1016_=_C2005( C1016 C2005 ) C1016_=_C2339( C1016 C2339 ) C1016_=_C2601( C1016 C2601 ) \nC1016_=_C2771( C1016 C2771 ) C1016_=_C2821( C1016 C2821 ) C1016_=_C3582( C1016 C3582 ) C1016_=_C3604( C1016 C3604 ) C1016_=_C3640( C1016 C3640 ) C1016_=_C3825( C1016 C3825 ) \nC1016_=_C3854( C1016 C3854 ) C1016_=_C3910( C1016 C3910 ) C1016_=_C3930( C1016 C3930 ) C1016_=_C3931( C1016 C3931 ) C1016_=_C3932( C1016 C3932 ) C1016_=_C3933( C1016 C3933 ) \nC1026_=_C1028( C1026 C1028 ) C1026_=_C1030( C1026 C1030 ) C1026_=_C1033( C1026 C1033 ) C1026_=_C1034( C1026 C1034 ) C1026_=_C1038( C1026 C1038 ) C1026_=_C1239( C1026 C1239 ) \nC1026_=_C1500( C1026 C1500 ) C1026_=_C1971( C1026 C1971 ) C1026_=_C2117( C1026 C2117 ) C1026_=_C2305( C1026 C2305 ) C1026_=_C2306( C1026 C2306 ) C1026_=_C2307( C1026 C2307 ) \nC1026_=_C2310( C1026 C2310 ) C1026_=_C2311( C1026 C2311 ) C1026_=_C2312( C1026 C2312 ) C1026_=_C2313( C1026 C2313 ) C1026_=_C2316( C1026 C2316 ) C1026_=_C2317( C1026 C2317 ) \nC1026_=_C2319( C1026 C2319 ) C1026_=_C2321( C1026 C2321 ) C1026_=_C2322( C1026 C2322 ) C1026_=_C2323( C1026 C2323 ) C1028_=_C1030( C1028 C1030 ) C1028_=_C1033( C1028 C1033 ) \nC1028_=_C1034( C1028 C1034 ) C1028_=_C1038( C1028 C1038 ) C1028_=_C1218( C1028 C1218 ) C1028_=_C1242( C1028 C1242 ) C1028_=_C1386( C1028 C1386 ) C1028_=_C1502( C1028 C1502 ) \nC1028_=_C1547( C1028 C1547 ) C1028_=_C1973( C1028 C1973 ) C1028_=_C2306( C1028 C2306 ) C1028_=_C2346( C1028 C2346 ) C1028_=_C2422( C1028 C2422 ) C1028_=_C2425( C1028 C2425 ) \nC1028_=_C2426( C1028 C2426 ) C1028_=_C2427( C1028 C2427 ) C1028_=_C2429( C1028 C2429 ) C1028_=_C2430( C1028 C2430 ) C1028_=_C2431( C1028 C2431 ) C1028_=_C2432( C1028 C2432 ) \nC1028_=_C2434( C1028 C2434 ) C1030_=_C1033( C1030 C1033 ) C1030_=_C1034( C1030 C1034 ) C1030_=_C1038( C1030 C1038 ) C1030_=_C1132( C1030 C1132 ) C1030_=_C1264( C1030 C1264 ) \nC1030_=_C2641( C1030 C2641 ) C1030_=_C2642( C1030 C2642 ) C1030_=_C2643( C1030 C2643 ) C1030_=_C2645( C1030 C2645 ) C1030_=_C2646( C1030 C2646 ) C1030_=_C2648( C1030 C2648 ) \nC1030_=_C2649( C1030 C2649 ) C1030_=_C2651( C1030 C2651 ) C1030_=_C2652( C1030 C2652 ) C1030_=_C2653( C1030 C2653 ) C1030_=_C2654( C1030 C2654 ) C1030_=_C2655( C1030 C2655 ) \nC1033_=_C1034( C1033 C1034 ) C1033_=_C1038( C1033 C1038 ) C1033_=_C1249( C1033 C1249 ) C1033_=_C1505( C1033 C1505 ) C1033_=_C1621( C1033 C1621 ) C1033_=_C1763( C1033 C1763 ) \nC1033_=_C1977( C1033 C1977 ) C1033_=_C2042( C1033 C2042 ) C1033_=_C2063( C1033 C2063 ) C1033_=_C2311( C1033 C2311 ) C1033_=_C2350( C1033 C2350 ) C1033_=_C2390( C1033 C2390 ) \nC1033_=_C3122( C1033 C3122 ) C1033_=_C3240( C1033 C3240 ) C1033_=_C3241( C1033 C3241 ) C1033_=_C3242( C1033 C3242 ) C1033_=_C3243( C1033 C3243 ) C1033_=_C3244( C1033 C3244 ) \nC1033_=_C3245( C1033 C3245 ) C1033_=_C3246( C1033 C3246 ) C1033_=_C3247( C1033 C3247 ) C1033_=_C3249( C1033 C3249 ) C1034_=_C1038( C1034 C1038 ) C1034_=_C1393( C1034 C1393 ) \nC1034_=_C1437( C1034 C1437 ) C1034_=_C1743( C1034 C1743 ) C1034_=_C2068( C1034 C2068 ) C1034_=_C2698( C1034 C2698 ) C1034_=_C2872( C1034 C2872 ) C1034_=_C2978( C1034 C2978 ) \nC1034_=_C3203( C1034 C3203 ) C1034_=_C3366( C1034 C3366 ) C1034_=_C3420( C1034 C3420 ) C1034_=_C3548( C1034 C3548 ) C1034_=_C3550( C1034 C3550 ) C1034_=_C3551( C1034 C3551 ) \nC1034_=_C3552( C1034 C3552 ) C1034_=_C3553( C1034 C3553 ) C1034_=_C3554( C1034 C3554 ) C1034_=_C3555( C1034 C3555 ) C1034_=_C3556( C1034 C3556 ) C1034_=_C3558( C1034 C3558 ) \nC1034_=_C3559( C1034 C3559 ) C1034_=_C3560( C1034 C3560 ) C1038_=_C1810( C1038 C1810 ) C1038_=_C1890( C1038 C1890 ) C1038_=_C2070( C1038 C2070 ) C1038_=_C2701( C1038 C2701 ) \nC1038_=_C2717( C1038 C2717 ) C1038_=_C2833( C1038 C2833 ) C1038_=_C2861( C1038 C2861 ) C1038_=_C2928( C1038 C2928 ) C1038_=_C3302( C1038 C3302 ) C1038_=_C3537( C1038 C3537 ) \nC1038_=_C3587( C1038 C3587 ) C1038_=_C3650( C1038 C3650 ) C1038_=_C3651( C1038 C3651 ) C1038_=_C3652( C1038 C3652 ) C1038_=_C3653( C1038 C3653 ) C1038_=_C3654( C1038 C3654 ) \nC1038_=_C3655( C1038 C3655 ) C1038_=_C3657( C1038 C3657 ) C1038_=_C3658( C1038 C3658 ) C1038_=_C3659( C1038 C3659 ) C1048_=_C1050( C1048 C1050 ) C1048_=_C1056( C1048 C1056 ) \nC1048_=_C1192( C1048 C1192 ) C1048_=_C1404( C1048 C1404 ) C1048_=_C1407( C1048 C1407 ) C1048_=_C1408( C1048 C1408 ) C1048_=_C1409( C1048 C1409 ) C1048_=_C1410( C1048 C1410 ) \nC1048_=_C1413( C1048 C1413 ) C1048_=_C1416( C1048 C1416 ) C1048_=_C1417( C1048 C1417 ) C1048_=_C1418( C1048 C1418 ) C1048_=_C1421( C1048 C1421 ) C1048_=_C1424( C1048 C1424 ) \nC1048_=_C1425( C1048 C1425 ) C1050_=_C1056( C1050 C1056 ) C1050_=_C1284( C1050 C1284 ) C1050_=_C1427( C1050 C1427 ) C1050_=_C1523( C1050 C1523 ) C1050_=_C1545( C1050 C1545 ) \nC1050_=_C1844( C1050 C1844 ) C1050_=_C1845( C1050 C1845 ) C1050_=_C1846( C1050 C1846 ) C1050_=_C1848( C1050 C1848 ) C1050_=_C1849( C1050 C1849 ) C1050_=_C1850( C1050 C1850 ) \nC1050_=_C1851( C1050 C1851 ) C1050_=_C1852( C1050 C1852 ) C1050_=_C1853( C1050 C1853 ) C1050_=_C1854( C1050 C1854 ) C1050_=_C1855( C1050 C1855 ) C1050_=_C1856( C1050 C1856 ) \nC1050_=_C1857( C1050 C1857 ) C1050_=_C1858( C1050 C1858 ) C1050_=_C1859( C1050 C1859 ) C1050_=_C1860( C1050 C1860 ) C1050_=_C1862( C1050 C1862 ) C1050_=_C1863( C1050 C1863 ) \nC1050_=_C1864( C1050 C1864 ) C1056_=_C1199( C1056 C1199 ) C1056_=_C1572( C1056 C1572 ) C1056_=_C1695( C1056 C1695 ) C1056_=_C1930( C1056 C1930 ) C1056_=_C2142( C1056 C2142 ) \nC1056_=_C2187( C1056 C2187 ) C1056_=_C2266(</w:t>
      </w:r>
    </w:p>
    <w:p>
      <w:pPr>
        <w:pStyle w:val="PreformattedText"/>
        <w:bidi w:val="0"/>
        <w:spacing w:before="0" w:after="0"/>
        <w:jc w:val="left"/>
        <w:rPr/>
      </w:pPr>
      <w:r>
        <w:rPr/>
        <w:t xml:space="preserve"> </w:t>
      </w:r>
      <w:r>
        <w:rPr/>
        <w:t>C1056 C2266 ) C1056_=_C2578( C1056 C2578 ) C1056_=_C2590( C1056 C2590 ) C1056_=_C2626( C1056 C2626 ) C1056_=_C2627( C1056 C2627 ) \nC1056_=_C2628( C1056 C2628 ) C1056_=_C2629( C1056 C2629 ) C1056_=_C2631( C1056 C2631 ) C1056_=_C2632( C1056 C2632 ) C1056_=_C2634( C1056 C2634 ) C1056_=_C2635( C1056 C2635 ) \nC1056_=_C2636( C1056 C2636 ) C1056_=_C2638( C1056 C2638 ) C1056_=_C2639( C1056 C2639 ) C1056_=_C2640( C1056 C2640 ) C1071_=_C1072( C1071 C1072 ) C1071_=_C1074( C1071 C1074 ) \nC1071_=_C1077( C1071 C1077 ) C1071_=_C1078( C1071 C1078 ) C1071_=_C1080( C1071 C1080 ) C1071_=_C1081( C1071 C1081 ) C1071_=_C1084( C1071 C1084 ) C1071_=_C1085( C1071 C1085 ) \nC1071_=_C1086( C1071 C1086 ) C1071_=_C1087( C1071 C1087 ) C1071_=_C1088( C1071 C1088 ) C1071_=_C1089( C1071 C1089 ) C1071_=_C1091( C1071 C1091 ) C1071_=_C1092( C1071 C1092 ) \nC1071_=_C1094( C1071 C1094 ) C1071_=_C1213( C1071 C1213 ) C1071_=_C1217( C1071 C1217 ) C1071_=_C1218( C1071 C1218 ) C1071_=_C1221( C1071 C1221 ) C1071_=_C1224( C1071 C1224 ) \nC1071_=_C1228( C1071 C1228 ) C1071_=_C1231( C1071 C1231 ) C1072_=_C1074( C1072 C1074 ) C1072_=_C1077( C1072 C1077 ) C1072_=_C1078( C1072 C1078 ) C1072_=_C1080( C1072 C1080 ) \nC1072_=_C1081( C1072 C1081 ) C1072_=_C1084( C1072 C1084 ) C1072_=_C1085( C1072 C1085 ) C1072_=_C1086( C1072 C1086 ) C1072_=_C1087( C1072 C1087 ) C1072_=_C1088( C1072 C1088 ) \nC1072_=_C1089( C1072 C1089 ) C1072_=_C1091( C1072 C1091 ) C1072_=_C1092( C1072 C1092 ) C1072_=_C1094( C1072 C1094 ) C1072_=_C1380( C1072 C1380 ) C1072_=_C1385( C1072 C1385 ) \nC1072_=_C1386( C1072 C1386 ) C1072_=_C1388( C1072 C1388 ) C1072_=_C1390( C1072 C1390 ) C1072_=_C1391( C1072 C1391 ) C1072_=_C1393( C1072 C1393 ) C1072_=_C1396( C1072 C1396 ) \nC1072_=_C1402( C1072 C1402 ) C1074_=_C1077( C1074 C1077 ) C1074_=_C1078( C1074 C1078 ) C1074_=_C1080( C1074 C1080 ) C1074_=_C1081( C1074 C1081 ) C1074_=_C1084( C1074 C1084 ) \nC1074_=_C1085( C1074 C1085 ) C1074_=_C1086( C1074 C1086 ) C1074_=_C1087( C1074 C1087 ) C1074_=_C1088( C1074 C1088 ) C1074_=_C1089( C1074 C1089 ) C1074_=_C1091( C1074 C1091 ) \nC1074_=_C1092( C1074 C1092 ) C1074_=_C1094( C1074 C1094 ) C1074_=_C2205( C1074 C2205 ) C1074_=_C2327( C1074 C2327 ) C1074_=_C2329( C1074 C2329 ) C1074_=_C2339( C1074 C2339 ) \nC1074_=_C2340( C1074 C2340 ) C1074_=_C2343( C1074 C2343 ) C1077_=_C1078( C1077 C1078 ) C1077_=_C1080( C1077 C1080 ) C1077_=_C1081( C1077 C1081 ) C1077_=_C1084( C1077 C1084 ) \nC1077_=_C1085( C1077 C1085 ) C1077_=_C1086( C1077 C1086 ) C1077_=_C1087( C1077 C1087 ) C1077_=_C1088( C1077 C1088 ) C1077_=_C1089( C1077 C1089 ) C1077_=_C1091( C1077 C1091 ) \nC1077_=_C1092( C1077 C1092 ) C1077_=_C1094( C1077 C1094 ) C1077_=_C2590( C1077 C2590 ) C1077_=_C2601( C1077 C2601 ) C1078_=_C1080( C1078 C1080 ) C1078_=_C1081( C1078 C1081 ) \nC1078_=_C1084( C1078 C1084 ) C1078_=_C1085( C1078 C1085 ) C1078_=_C1086( C1078 C1086 ) C1078_=_C1087( C1078 C1087 ) C1078_=_C1088( C1078 C1088 ) C1078_=_C1089( C1078 C1089 ) \nC1078_=_C1091( C1078 C1091 ) C1078_=_C1092( C1078 C1092 ) C1078_=_C1094( C1078 C1094 ) C1078_=_C2764( C1078 C2764 ) C1078_=_C2771( C1078 C2771 ) C1078_=_C2775( C1078 C2775 ) \nC1080_=_C1081( C1080 C1081 ) C1080_=_C1084( C1080 C1084 ) C1080_=_C1085( C1080 C1085 ) C1080_=_C1086( C1080 C1086 ) C1080_=_C1087( C1080 C1087 ) C1080_=_C1088( C1080 C1088 ) \nC1080_=_C1089( C1080 C1089 ) C1080_=_C1091( C1080 C1091 ) C1080_=_C1092( C1080 C1092 ) C1080_=_C1094( C1080 C1094 ) C1080_=_C1103( C1080 C1103 ) C1080_=_C1221( C1080 C1221 ) \nC1080_=_C1267( C1080 C1267 ) C1080_=_C1388( C1080 C1388 ) C1080_=_C1480( C1080 C1480 ) C1080_=_C2040( C1080 C2040 ) C1080_=_C2369( C1080 C2369 ) C1080_=_C2422( C1080 C2422 ) \nC1080_=_C2581( C1080 C2581 ) C1080_=_C2643( C1080 C2643 ) C1080_=_C2732( C1080 C2732 ) C1080_=_C2868( C1080 C2868 ) C1080_=_C2915( C1080 C2915 ) C1080_=_C2916( C1080 C2916 ) \nC1080_=_C2917( C1080 C2917 ) C1080_=_C2919( C1080 C2919 ) C1080_=_C2920( C1080 C2920 ) C1080_=_C2921( C1080 C2921 ) C1080_=_C2923( C1080 C2923 ) C1081_=_C1084( C1081 C1084 ) \nC1081_=_C1085( C1081 C1085 ) C1081_=_C1086( C1081 C1086 ) C1081_=_C1087( C1081 C1087 ) C1081_=_C1088( C1081 C1088 ) C1081_=_C1089( C1081 C1089 ) C1081_=_C1091( C1081 C1091 ) \nC1081_=_C1092( C1081 C1092 ) C1081_=_C1094( C1081 C1094 ) C1081_=_C1105( C1081 C1105 ) C1081_=_C1481( C1081 C1481 ) C1081_=_C2795( C1081 C2795 ) C1081_=_C3331( C1081 C3331 ) \nC1081_=_C3332( C1081 C3332 ) C1081_=_C3339( C1081 C3339 ) C1084_=_C1085( C1084 C1085 ) C1084_=_C1086( C1084 C1086 ) C1084_=_C1087( C1084 C1087 ) C1084_=_C1088( C1084 C1088 ) \nC1084_=_C1089( C1084 C1089 ) C1084_=_C1091( C1084 C1091 ) C1084_=_C1092( C1084 C1092 ) C1084_=_C1094( C1084 C1094 ) C1084_=_C3575( C1084 C3575 ) C1084_=_C3582( C1084 C3582 ) \nC1085_=_C1086( C1085 C1086 ) C1085_=_C1087( C1085 C1087 ) C1085_=_C1088( C1085 C1088 ) C1085_=_C1089( C1085 C1089 ) C1085_=_C1091( C1085 C1091 ) C1085_=_C1092( C1085 C1092 ) \nC1085_=_C1094( C1085 C1094 ) C1085_=_C3110( C1085 C3110 ) C1085_=_C3435( C1085 C3435 ) C1085_=_C3640( C1085 C3640 ) C1085_=_C3641( C1085 C3641 ) C1086_=_C1087( C1086 C1087 ) \nC1086_=_C1088( C1086 C1088 ) C1086_=_C1089( C1086 C1089 ) C1086_=_C1091( C1086 C1091 ) C1086_=_C1092( C1086 C1092 ) C1086_=_C1094( C1086 C1094 ) C1086_=_C1112( C1086 C1112 ) \nC1086_=_C1484( C1086 C1484 ) C1086_=_C2798( C1086 C2798 ) C1086_=_C3356( C1086 C3356 ) C1086_=_C3399( C1086 C3399 ) C1086_=_C3681( C1086 C3681 ) C1086_=_C3756( C1086 C3756 ) \nC1087_=_C1088( C1087 C1088 ) C1087_=_C1089( C1087 C1089 ) C1087_=_C1091( C1087 C1091 ) C1087_=_C1092( C1087 C1092 ) C1087_=_C1094( C1087 C1094 ) C1087_=_C2907( C1087 C2907 ) \nC1087_=_C3073( C1087 C3073 ) C1087_=_C3244( C1087 C3244 ) C1087_=_C3854( C1087 C3854 ) C1087_=_C3858( C1087 C3858 ) C1088_=_C1089( C1088 C1089 ) C1088_=_C1091( C1088 C1091 ) \nC1088_=_C1092( C1088 C1092 ) C1088_=_C1094( C1088 C1094 ) C1088_=_C1487( C1088 C1487 ) C1088_=_C2111( C1088 C2111 ) C1088_=_C3450( C1088 C3450 ) C1088_=_C3910( C1088 C3910 ) \nC1088_=_C3912( C1088 C3912 ) C1088_=_C3915( C1088 C3915 ) C1089_=_C1091( C1089 C1091 ) C1089_=_C1092( C1089 C1092 ) C1089_=_C1094( C1089 C1094 ) C1089_=_C1708( C1089 C1708 ) \nC1089_=_C2005( C1089 C2005 ) C1089_=_C2339( C1089 C2339 ) C1089_=_C2601( C1089 C2601 ) C1089_=_C2771( C1089 C2771 ) C1089_=_C2821( C1089 C2821 ) C1089_=_C3582( C1089 C3582 ) \nC1089_=_C3604( C1089 C3604 ) C1089_=_C3640( C1089 C3640 ) C1089_=_C3825( C1089 C3825 ) C1089_=_C3854( C1089 C3854 ) C1089_=_C3910( C1089 C3910 ) C1089_=_C3930( C1089 C3930 ) \nC1089_=_C3931( C1089 C3931 ) C1089_=_C3932( C1089 C3932 ) C1089_=_C3933( C1089 C3933 ) C1091_=_C1092( C1091 C1092 ) C1091_=_C1094( C1091 C1094 ) C1091_=_C1116( C1091 C1116 ) \nC1091_=_C1490( C1091 C1490 ) C1091_=_C1607( C1091 C1607 ) C1091_=_C2804( C1091 C2804 ) C1091_=_C3359( C1091 C3359 ) C1091_=_C3406( C1091 C3406 ) C1091_=_C3559( C1091 C3559 ) \nC1091_=_C3936( C1091 C3936 ) C1091_=_C4033( C1091 C4033 ) C1091_=_C4077( C1091 C4077 ) C1092_=_C1094( C1092 C1094 ) C1092_=_C1120( C1092 C1120 ) C1092_=_C1492( C1092 C1492 ) \nC1092_=_C2639( C1092 C2639 ) C1092_=_C2806( C1092 C2806 ) C1092_=_C3361( C1092 C3361 ) C1092_=_C3409( C1092 C3409 ) C1092_=_C3453( C1092 C3453 ) C1092_=_C3789( C1092 C3789 ) \nC1092_=_C4100( C1092 C4100 ) C1094_=_C3932( C1094 C3932 ) C1096_=_C1097( C1096 C1097 ) C1096_=_C1100( C1096 C1100 ) C1096_=_C1101( C1096 C1101 ) C1096_=_C1103( C1096 C1103 ) \nC1096_=_C1104( C1096 C1104 ) C1096_=_C1105( C1096 C1105 ) C1096_=_C1109( C1096 C1109 ) C1096_=_C1110( C1096 C1110 ) C1096_=_C1111( C1096 C1111 ) C1096_=_C1112( C1096 C1112 ) \nC1096_=_C1113( C1096 C1113 ) C1096_=_C1114( C1096 C1114 ) C1096_=_C1115( C1096 C1115 ) C1096_=_C1116( C1096 C1116 ) C1096_=_C1117( C1096 C1117 ) C1096_=_C1118( C1096 C1118 ) \nC1096_=_C1119( C1096 C1119 ) C1096_=_C1120( C1096 C1120 ) C1096_=_C1121( C1096 C1121 ) C1096_=_C1123( C1096 C1123 ) C1096_=_C1125( C1096 C1125 ) C1096_=_C1126( C1096 C1126 ) \nC1096_=_C1127( C1096 C1127 ) C1096_=_C1129( C1096 C1129 ) C1096_=_C1130( C1096 C1130 ) C1096_=_C1132( C1096 C1132 ) C1096_=_C1133( C1096 C1133 ) C1096_=_C1135( C1096 C1135 ) \nC1096_=_C1136( C1096 C1136 ) C1096_=_C1137( C1096 C1137 ) C1096_=_C1138( C1096 C1138 ) C1096_=_C1141( C1096 C1141 ) C1096_=_C1144( C1096 C1144 ) C1096_=_C1147( C1096 C1147 ) \nC1097_=_C1100( C1097 C1100 ) C1097_=_C1101( C1097 C1101 ) C1097_=_C1103( C1097 C1103 ) C1097_=_C1104( C1097 C1104 ) C1097_=_C1105( C1097 C1105 ) C1097_=_C1109( C1097 C1109 ) \nC1097_=_C1110( C1097 C1110 ) C1097_=_C1111( C1097 C1111 ) C1097_=_C1112( C1097 C1112 ) C1097_=_C1113( C1097 C1113 ) C1097_=_C1114( C1097 C1114 ) C1097_=_C1115( C1097 C1115 ) \nC1097_=_C1116( C1097 C1116 ) C1097_=_C1117( C1097 C1117 ) C1097_=_C1118( C1097 C1118 ) C1097_=_C1119( C1097 C1119 ) C1097_=_C1120( C1097 C1120 ) C1097_=_C1121( C1097 C1121 ) \nC1097_=_C1123( C1097 C1123 ) C1097_=_C1264( C1097 C1264 ) C1097_=_C1267( C1097 C1267 ) C1097_=_C1268( C1097 C1268 ) C1097_=_C1269( C1097 C1269 ) C1097_=_C1270( C1097 C1270 ) \nC1097_=_C1272( C1097 C1272 ) C1097_=_C1278( C1097 C1278 ) C1100_=_C1101( C1100 C1101 ) C1100_=_C1103( C1100 C1103 ) C1100_=_C1104( C1100 C1104 ) C1100_=_C1105( C1100 C1105 ) \nC1100_=_C1109( C1100 C1109 ) C1100_=_C1110( C1100 C1110 ) C1100_=_C1111( C1100 C1111 ) C1100_=_C1112( C1100 C1112 ) C1100_=_C1113( C1100 C1113 ) C1100_=_C1114( C1100 C1114 ) \nC1100_=_C1115( C1100 C1115 ) C1100_=_C1116( C1100 C1116 ) C1100_=_C1117( C1100 C1117 ) C1100_=_C1118( C1100 C1118 ) C1100_=_C1119( C1100 C1119 ) C1100_=_C1120( C1100 C1120 ) \nC1100_=_C1121( C1100 C1121 ) C1100_=_C1588( C1100 C1588 ) C1100_=_C1800( C1100 C1800 ) C1100_=_C2710( C1100 C2710 ) C1100_=_C2711( C1100 C2711 ) C1100_=_C2717( C1100 C2717 ) \nC1100_=_C2724( C1100 C2724 ) C1100_=_C2725( C1100 C2725 ) C1100_=_C2729( C1100 C2729 ) C1101_=_C1103( C1101 C1103 ) C1101_=_C1104( C1101 C1104 ) C1101_=_C1105( C1101 C1105 ) \nC1101_=_C1109( C1101 C1109 ) C1101_=_C1110( C1101 C1110 ) C1101_=_C1111( C1101 C1111 ) C1101_=_C1112(</w:t>
      </w:r>
    </w:p>
    <w:p>
      <w:pPr>
        <w:pStyle w:val="PreformattedText"/>
        <w:bidi w:val="0"/>
        <w:spacing w:before="0" w:after="0"/>
        <w:jc w:val="left"/>
        <w:rPr/>
      </w:pPr>
      <w:r>
        <w:rPr/>
        <w:t xml:space="preserve"> </w:t>
      </w:r>
      <w:r>
        <w:rPr/>
        <w:t>C1101 C1112 ) C1101_=_C1113( C1101 C1113 ) C1101_=_C1114( C1101 C1114 ) \nC1101_=_C1115( C1101 C1115 ) C1101_=_C1116( C1101 C1116 ) C1101_=_C1117( C1101 C1117 ) C1101_=_C1118( C1101 C1118 ) C1101_=_C1119( C1101 C1119 ) C1101_=_C1120( C1101 C1120 ) \nC1101_=_C1121( C1101 C1121 ) C1101_=_C1133( C1101 C1133 ) C1101_=_C1801( C1101 C1801 ) C1101_=_C2626( C1101 C2626 ) C1101_=_C2642( C1101 C2642 ) C1101_=_C2732( C1101 C2732 ) \nC1101_=_C2734( C1101 C2734 ) C1101_=_C2736( C1101 C2736 ) C1101_=_C2742( C1101 C2742 ) C1103_=_C1104( C1103 C1104 ) C1103_=_C1105( C1103 C1105 ) C1103_=_C1109( C1103 C1109 ) \nC1103_=_C1110( C1103 C1110 ) C1103_=_C1111( C1103 C1111 ) C1103_=_C1112( C1103 C1112 ) C1103_=_C1113( C1103 C1113 ) C1103_=_C1114( C1103 C1114 ) C1103_=_C1115( C1103 C1115 ) \nC1103_=_C1116( C1103 C1116 ) C1103_=_C1117( C1103 C1117 ) C1103_=_C1118( C1103 C1118 ) C1103_=_C1119( C1103 C1119 ) C1103_=_C1120( C1103 C1120 ) C1103_=_C1121( C1103 C1121 ) \nC1103_=_C1221( C1103 C1221 ) C1103_=_C1267( C1103 C1267 ) C1103_=_C1388( C1103 C1388 ) C1103_=_C1480( C1103 C1480 ) C1103_=_C2040( C1103 C2040 ) C1103_=_C2369( C1103 C2369 ) \nC1103_=_C2422( C1103 C2422 ) C1103_=_C2581( C1103 C2581 ) C1103_=_C2643( C1103 C2643 ) C1103_=_C2732( C1103 C2732 ) C1103_=_C2868( C1103 C2868 ) C1103_=_C2915( C1103 C2915 ) \nC1103_=_C2916( C1103 C2916 ) C1103_=_C2917( C1103 C2917 ) C1103_=_C2919( C1103 C2919 ) C1103_=_C2920( C1103 C2920 ) C1103_=_C2921( C1103 C2921 ) C1103_=_C2923( C1103 C2923 ) \nC1104_=_C1105( C1104 C1105 ) C1104_=_C1109( C1104 C1109 ) C1104_=_C1110( C1104 C1110 ) C1104_=_C1111( C1104 C1111 ) C1104_=_C1112( C1104 C1112 ) C1104_=_C1113( C1104 C1113 ) \nC1104_=_C1114( C1104 C1114 ) C1104_=_C1115( C1104 C1115 ) C1104_=_C1116( C1104 C1116 ) C1104_=_C1117( C1104 C1117 ) C1104_=_C1118( C1104 C1118 ) C1104_=_C1119( C1104 C1119 ) \nC1104_=_C1120( C1104 C1120 ) C1104_=_C1121( C1104 C1121 ) C1104_=_C2105( C1104 C2105 ) C1104_=_C3328( C1104 C3328 ) C1104_=_C3330( C1104 C3330 ) C1105_=_C1109( C1105 C1109 ) \nC1105_=_C1110( C1105 C1110 ) C1105_=_C1111( C1105 C1111 ) C1105_=_C1112( C1105 C1112 ) C1105_=_C1113( C1105 C1113 ) C1105_=_C1114( C1105 C1114 ) C1105_=_C1115( C1105 C1115 ) \nC1105_=_C1116( C1105 C1116 ) C1105_=_C1117( C1105 C1117 ) C1105_=_C1118( C1105 C1118 ) C1105_=_C1119( C1105 C1119 ) C1105_=_C1120( C1105 C1120 ) C1105_=_C1121( C1105 C1121 ) \nC1105_=_C1481( C1105 C1481 ) C1105_=_C2795( C1105 C2795 ) C1105_=_C3331( C1105 C3331 ) C1105_=_C3332( C1105 C3332 ) C1105_=_C3339( C1105 C3339 ) C1109_=_C1110( C1109 C1110 ) \nC1109_=_C1111( C1109 C1111 ) C1109_=_C1112( C1109 C1112 ) C1109_=_C1113( C1109 C1113 ) C1109_=_C1114( C1109 C1114 ) C1109_=_C1115( C1109 C1115 ) C1109_=_C1116( C1109 C1116 ) \nC1109_=_C1117( C1109 C1117 ) C1109_=_C1118( C1109 C1118 ) C1109_=_C1119( C1109 C1119 ) C1109_=_C1120( C1109 C1120 ) C1109_=_C1121( C1109 C1121 ) C1109_=_C1958( C1109 C1958 ) \nC1109_=_C3495( C1109 C3495 ) C1110_=_C1111( C1110 C1111 ) C1110_=_C1112( C1110 C1112 ) C1110_=_C1113( C1110 C1113 ) C1110_=_C1114( C1110 C1114 ) C1110_=_C1115( C1110 C1115 ) \nC1110_=_C1116( C1110 C1116 ) C1110_=_C1117( C1110 C1117 ) C1110_=_C1118( C1110 C1118 ) C1110_=_C1119( C1110 C1119 ) C1110_=_C1120( C1110 C1120 ) C1110_=_C1121( C1110 C1121 ) \nC1110_=_C3599( C1110 C3599 ) C1110_=_C3604( C1110 C3604 ) C1110_=_C3605( C1110 C3605 ) C1110_=_C3610( C1110 C3610 ) C1110_=_C3613( C1110 C3613 ) C1111_=_C1112( C1111 C1112 ) \nC1111_=_C1113( C1111 C1113 ) C1111_=_C1114( C1111 C1114 ) C1111_=_C1115( C1111 C1115 ) C1111_=_C1116( C1111 C1116 ) C1111_=_C1117( C1111 C1117 ) C1111_=_C1118( C1111 C1118 ) \nC1111_=_C1119( C1111 C1119 ) C1111_=_C1120( C1111 C1120 ) C1111_=_C1121( C1111 C1121 ) C1111_=_C1272( C1111 C1272 ) C1111_=_C2045( C1111 C2045 ) C1111_=_C2569( C1111 C2569 ) \nC1111_=_C2586( C1111 C2586 ) C1111_=_C2649( C1111 C2649 ) C1111_=_C2736( C1111 C2736 ) C1111_=_C2873( C1111 C2873 ) C1111_=_C2962( C1111 C2962 ) C1111_=_C3341( C1111 C3341 ) \nC1111_=_C3374( C1111 C3374 ) C1111_=_C3458( C1111 C3458 ) C1111_=_C3622( C1111 C3622 ) C1111_=_C3623( C1111 C3623 ) C1111_=_C3626( C1111 C3626 ) C1112_=_C1113( C1112 C1113 ) \nC1112_=_C1114( C1112 C1114 ) C1112_=_C1115( C1112 C1115 ) C1112_=_C1116( C1112 C1116 ) C1112_=_C1117( C1112 C1117 ) C1112_=_C1118( C1112 C1118 ) C1112_=_C1119( C1112 C1119 ) \nC1112_=_C1120( C1112 C1120 ) C1112_=_C1121( C1112 C1121 ) C1112_=_C1484( C1112 C1484 ) C1112_=_C2798( C1112 C2798 ) C1112_=_C3356( C1112 C3356 ) C1112_=_C3399( C1112 C3399 ) \nC1112_=_C3681( C1112 C3681 ) C1112_=_C3756( C1112 C3756 ) C1113_=_C1114( C1113 C1114 ) C1113_=_C1115( C1113 C1115 ) C1113_=_C1116( C1113 C1116 ) C1113_=_C1117( C1113 C1117 ) \nC1113_=_C1118( C1113 C1118 ) C1113_=_C1119( C1113 C1119 ) C1113_=_C1120( C1113 C1120 ) C1113_=_C1121( C1113 C1121 ) C1113_=_C1813( C1113 C1813 ) C1113_=_C3683( C1113 C3683 ) \nC1113_=_C3928( C1113 C3928 ) C1114_=_C1115( C1114 C1115 ) C1114_=_C1116( C1114 C1116 ) C1114_=_C1117( C1114 C1117 ) C1114_=_C1118( C1114 C1118 ) C1114_=_C1119( C1114 C1119 ) \nC1114_=_C1120( C1114 C1120 ) C1114_=_C1121( C1114 C1121 ) C1114_=_C3972( C1114 C3972 ) C1115_=_C1116( C1115 C1116 ) C1115_=_C1117( C1115 C1117 ) C1115_=_C1118( C1115 C1118 ) \nC1115_=_C1119( C1115 C1119 ) C1115_=_C1120( C1115 C1120 ) C1115_=_C1121( C1115 C1121 ) C1115_=_C1375( C1115 C1375 ) C1115_=_C1606( C1115 C1606 ) C1115_=_C2912( C1115 C2912 ) \nC1115_=_C3347( C1115 C3347 ) C1115_=_C3631( C1115 C3631 ) C1115_=_C4066( C1115 C4066 ) C1115_=_C4067( C1115 C4067 ) C1116_=_C1117( C1116 C1117 ) C1116_=_C1118( C1116 C1118 ) \nC1116_=_C1119( C1116 C1119 ) C1116_=_C1120( C1116 C1120 ) C1116_=_C1121( C1116 C1121 ) C1116_=_C1490( C1116 C1490 ) C1116_=_C1607( C1116 C1607 ) C1116_=_C2804( C1116 C2804 ) \nC1116_=_C3359( C1116 C3359 ) C1116_=_C3406( C1116 C3406 ) C1116_=_C3559( C1116 C3559 ) C1116_=_C3936( C1116 C3936 ) C1116_=_C4033( C1116 C4033 ) C1116_=_C4077( C1116 C4077 ) \nC1117_=_C1118( C1117 C1118 ) C1117_=_C1119( C1117 C1119 ) C1117_=_C1120( C1117 C1120 ) C1117_=_C1121( C1117 C1121 ) C1117_=_C1144( C1117 C1144 ) C1117_=_C2654( C1117 C2654 ) \nC1117_=_C2921( C1117 C2921 ) C1117_=_C3349( C1117 C3349 ) C1117_=_C3626( C1117 C3626 ) C1117_=_C4079( C1117 C4079 ) C1118_=_C1119( C1118 C1119 ) C1118_=_C1120( C1118 C1120 ) \nC1118_=_C1121( C1118 C1121 ) C1118_=_C1278( C1118 C1278 ) C1118_=_C2655( C1118 C2655 ) C1118_=_C2742( C1118 C2742 ) C1118_=_C3350( C1118 C3350 ) C1118_=_C3719( C1118 C3719 ) \nC1118_=_C4015( C1118 C4015 ) C1118_=_C4079( C1118 C4079 ) C1118_=_C4092( C1118 C4092 ) C1119_=_C1120( C1119 C1120 ) C1119_=_C1121( C1119 C1121 ) C1119_=_C2113( C1119 C2113 ) \nC1119_=_C3452( C1119 C3452 ) C1119_=_C4096( C1119 C4096 ) C1119_=_C4098( C1119 C4098 ) C1120_=_C1121( C1120 C1121 ) C1120_=_C1492( C1120 C1492 ) C1120_=_C2639( C1120 C2639 ) \nC1120_=_C2806( C1120 C2806 ) C1120_=_C3361( C1120 C3361 ) C1120_=_C3409( C1120 C3409 ) C1120_=_C3453( C1120 C3453 ) C1120_=_C3789( C1120 C3789 ) C1120_=_C4100( C1120 C4100 ) \nC1121_=_C1167( C1121 C1167 ) C1121_=_C1331( C1121 C1331 ) C1121_=_C1472( C1121 C1472 ) C1121_=_C1631( C1121 C1631 ) C1121_=_C1776( C1121 C1776 ) C1121_=_C2138( C1121 C2138 ) \nC1121_=_C2559( C1121 C2559 ) C1121_=_C2729( C1121 C2729 ) C1121_=_C2775( C1121 C2775 ) C1121_=_C2880( C1121 C2880 ) C1121_=_C2958( C1121 C2958 ) C1121_=_C3152( C1121 C3152 ) \nC1121_=_C3223( C1121 C3223 ) C1121_=_C3330( C1121 C3330 ) C1121_=_C3495( C1121 C3495 ) C1121_=_C3613( C1121 C3613 ) C1121_=_C3928( C1121 C3928 ) C1121_=_C3972( C1121 C3972 ) \nC1121_=_C4058( C1121 C4058 ) C1121_=_C4067( C1121 C4067 ) C1121_=_C4098( C1121 C4098 ) C1121_=_C4107( C1121 C4107 ) C1123_=_C1125( C1123 C1125 ) C1123_=_C1126( C1123 C1126 ) \nC1123_=_C1127( C1123 C1127 ) C1123_=_C1129( C1123 C1129 ) C1123_=_C1130( C1123 C1130 ) C1123_=_C1132( C1123 C1132 ) C1123_=_C1133( C1123 C1133 ) C1123_=_C1135( C1123 C1135 ) \nC1123_=_C1136( C1123 C1136 ) C1123_=_C1137( C1123 C1137 ) C1123_=_C1138( C1123 C1138 ) C1123_=_C1141( C1123 C1141 ) C1123_=_C1144( C1123 C1144 ) C1123_=_C1147( C1123 C1147 ) \nC1123_=_C1264( C1123 C1264 ) C1123_=_C1267( C1123 C1267 ) C1123_=_C1268( C1123 C1268 ) C1123_=_C1269( C1123 C1269 ) C1123_=_C1270( C1123 C1270 ) C1123_=_C1272( C1123 C1272 ) \nC1123_=_C1278( C1123 C1278 ) C1125_=_C1126( C1125 C1126 ) C1125_=_C1127( C1125 C1127 ) C1125_=_C1129( C1125 C1129 ) C1125_=_C1130( C1125 C1130 ) C1125_=_C1132( C1125 C1132 ) \nC1125_=_C1133( C1125 C1133 ) C1125_=_C1135( C1125 C1135 ) C1125_=_C1136( C1125 C1136 ) C1125_=_C1137( C1125 C1137 ) C1125_=_C1138( C1125 C1138 ) C1125_=_C1141( C1125 C1141 ) \nC1125_=_C1144( C1125 C1144 ) C1125_=_C1147( C1125 C1147 ) C1125_=_C1520( C1125 C1520 ) C1125_=_C1567( C1125 C1567 ) C1125_=_C1570( C1125 C1570 ) C1125_=_C1571( C1125 C1571 ) \nC1125_=_C1572( C1125 C1572 ) C1125_=_C1575( C1125 C1575 ) C1125_=_C1576( C1125 C1576 ) C1125_=_C1577( C1125 C1577 ) C1125_=_C1578( C1125 C1578 ) C1125_=_C1579( C1125 C1579 ) \nC1125_=_C1580( C1125 C1580 ) C1125_=_C1581( C1125 C1581 ) C1125_=_C1582( C1125 C1582 ) C1125_=_C1583( C1125 C1583 ) C1125_=_C1584( C1125 C1584 ) C1126_=_C1127( C1126 C1127 ) \nC1126_=_C1129( C1126 C1129 ) C1126_=_C1130( C1126 C1130 ) C1126_=_C1132( C1126 C1132 ) C1126_=_C1133( C1126 C1133 ) C1126_=_C1135( C1126 C1135 ) C1126_=_C1136( C1126 C1136 ) \nC1126_=_C1137( C1126 C1137 ) C1126_=_C1138( C1126 C1138 ) C1126_=_C1141( C1126 C1141 ) C1126_=_C1144( C1126 C1144 ) C1126_=_C1147( C1126 C1147 ) C1126_=_C1567( C1126 C1567 ) \nC1126_=_C1695( C1126 C1695 ) C1126_=_C1697( C1126 C1697 ) C1126_=_C1699( C1126 C1699 ) C1126_=_C1703( C1126 C1703 ) C1126_=_C1705( C1126 C1705 ) C1126_=_C1708( C1126 C1708 ) \nC1126_=_C1710( C1126 C1710 ) C1126_=_C1712( C1126 C1712 ) C1127_=_C1129( C1127 C1129 ) C1127_=_C1130( C1127 C1130 ) C1127_=_C1132( C1127 C1132 ) C1127_=_C1133( C1127 C1133 ) \nC1127_=_C1135( C1127 C1135 ) C1127_=_C1136( C1127 C1136 ) C1127_=_C1137( C1127 C1137 ) C1127_=_C1138( C1127 C1138 ) C1127_=_C1141( C1127 C1141 ) C1127_=_C1144(</w:t>
      </w:r>
    </w:p>
    <w:p>
      <w:pPr>
        <w:pStyle w:val="PreformattedText"/>
        <w:bidi w:val="0"/>
        <w:spacing w:before="0" w:after="0"/>
        <w:jc w:val="left"/>
        <w:rPr/>
      </w:pPr>
      <w:r>
        <w:rPr/>
        <w:t xml:space="preserve"> </w:t>
      </w:r>
      <w:r>
        <w:rPr/>
        <w:t>C1127 C1144 ) \nC1127_=_C1147( C1127 C1147 ) C1127_=_C1570( C1127 C1570 ) C1127_=_C2142( C1127 C2142 ) C1127_=_C2143( C1127 C2143 ) C1127_=_C2145( C1127 C2145 ) C1127_=_C2146( C1127 C2146 ) \nC1127_=_C2147( C1127 C2147 ) C1127_=_C2156( C1127 C2156 ) C1127_=_C2160( C1127 C2160 ) C1129_=_C1130( C1129 C1130 ) C1129_=_C1132( C1129 C1132 ) C1129_=_C1133( C1129 C1133 ) \nC1129_=_C1135( C1129 C1135 ) C1129_=_C1136( C1129 C1136 ) C1129_=_C1137( C1129 C1137 ) C1129_=_C1138( C1129 C1138 ) C1129_=_C1141( C1129 C1141 ) C1129_=_C1144( C1129 C1144 ) \nC1129_=_C1147( C1129 C1147 ) C1129_=_C1336( C1129 C1336 ) C1129_=_C1409( C1129 C1409 ) C1129_=_C2307( C1129 C2307 ) C1129_=_C2562( C1129 C2562 ) C1129_=_C2569( C1129 C2569 ) \nC1129_=_C2572( C1129 C2572 ) C1129_=_C2574( C1129 C2574 ) C1130_=_C1132( C1130 C1132 ) C1130_=_C1133( C1130 C1133 ) C1130_=_C1135( C1130 C1135 ) C1130_=_C1136( C1130 C1136 ) \nC1130_=_C1137( C1130 C1137 ) C1130_=_C1138( C1130 C1138 ) C1130_=_C1141( C1130 C1141 ) C1130_=_C1144( C1130 C1144 ) C1130_=_C1147( C1130 C1147 ) C1130_=_C1571( C1130 C1571 ) \nC1130_=_C2102( C1130 C2102 ) C1130_=_C2207( C1130 C2207 ) C1130_=_C2578( C1130 C2578 ) C1130_=_C2579( C1130 C2579 ) C1130_=_C2581( C1130 C2581 ) C1130_=_C2582( C1130 C2582 ) \nC1130_=_C2583( C1130 C2583 ) C1130_=_C2584( C1130 C2584 ) C1130_=_C2586( C1130 C2586 ) C1130_=_C2588( C1130 C2588 ) C1130_=_C2589( C1130 C2589 ) C1132_=_C1133( C1132 C1133 ) \nC1132_=_C1135( C1132 C1135 ) C1132_=_C1136( C1132 C1136 ) C1132_=_C1137( C1132 C1137 ) C1132_=_C1138( C1132 C1138 ) C1132_=_C1141( C1132 C1141 ) C1132_=_C1144( C1132 C1144 ) \nC1132_=_C1147( C1132 C1147 ) C1132_=_C1264( C1132 C1264 ) C1132_=_C2641( C1132 C2641 ) C1132_=_C2642( C1132 C2642 ) C1132_=_C2643( C1132 C2643 ) C1132_=_C2645( C1132 C2645 ) \nC1132_=_C2646( C1132 C2646 ) C1132_=_C2648( C1132 C2648 ) C1132_=_C2649( C1132 C2649 ) C1132_=_C2651( C1132 C2651 ) C1132_=_C2652( C1132 C2652 ) C1132_=_C2653( C1132 C2653 ) \nC1132_=_C2654( C1132 C2654 ) C1132_=_C2655( C1132 C2655 ) C1133_=_C1135( C1133 C1135 ) C1133_=_C1136( C1133 C1136 ) C1133_=_C1137( C1133 C1137 ) C1133_=_C1138( C1133 C1138 ) \nC1133_=_C1141( C1133 C1141 ) C1133_=_C1144( C1133 C1144 ) C1133_=_C1147( C1133 C1147 ) C1133_=_C1801( C1133 C1801 ) C1133_=_C2626( C1133 C2626 ) C1133_=_C2642( C1133 C2642 ) \nC1133_=_C2732( C1133 C2732 ) C1133_=_C2734( C1133 C2734 ) C1133_=_C2736( C1133 C2736 ) C1133_=_C2742( C1133 C2742 ) C1135_=_C1136( C1135 C1136 ) C1135_=_C1137( C1135 C1137 ) \nC1135_=_C1138( C1135 C1138 ) C1135_=_C1141( C1135 C1141 ) C1135_=_C1144( C1135 C1144 ) C1135_=_C1147( C1135 C1147 ) C1135_=_C1410( C1135 C1410 ) C1135_=_C2310( C1135 C2310 ) \nC1135_=_C2627( C1135 C2627 ) C1135_=_C2962( C1135 C2962 ) C1135_=_C2964( C1135 C2964 ) C1135_=_C2966( C1135 C2966 ) C1135_=_C2968( C1135 C2968 ) C1136_=_C1137( C1136 C1137 ) \nC1136_=_C1138( C1136 C1138 ) C1136_=_C1141( C1136 C1141 ) C1136_=_C1144( C1136 C1144 ) C1136_=_C1147( C1136 C1147 ) C1136_=_C1553( C1136 C1553 ) C1136_=_C1697( C1136 C1697 ) \nC1136_=_C1759( C1136 C1759 ) C1136_=_C1908( C1136 C1908 ) C1136_=_C2041( C1136 C2041 ) C1136_=_C2145( C1136 C2145 ) C1136_=_C2582( C1136 C2582 ) C1136_=_C2628( C1136 C2628 ) \nC1136_=_C2843( C1136 C2843 ) C1136_=_C3009( C1136 C3009 ) C1136_=_C3068( C1136 C3068 ) C1136_=_C3069( C1136 C3069 ) C1136_=_C3071( C1136 C3071 ) C1136_=_C3072( C1136 C3072 ) \nC1136_=_C3073( C1136 C3073 ) C1136_=_C3074( C1136 C3074 ) C1136_=_C3075( C1136 C3075 ) C1136_=_C3077( C1136 C3077 ) C1137_=_C1138( C1137 C1138 ) C1137_=_C1141( C1137 C1141 ) \nC1137_=_C1144( C1137 C1144 ) C1137_=_C1147( C1137 C1147 ) C1137_=_C1269( C1137 C1269 ) C1137_=_C1390( C1137 C1390 ) C1137_=_C1434( C1137 C1434 ) C1137_=_C1738( C1137 C1738 ) \nC1137_=_C2537( C1137 C2537 ) C1137_=_C2734( C1137 C2734 ) C1137_=_C2870( C1137 C2870 ) C1137_=_C2915( C1137 C2915 ) C1137_=_C3341( C1137 C3341 ) C1137_=_C3343( C1137 C3343 ) \nC1137_=_C3344( C1137 C3344 ) C1137_=_C3345( C1137 C3345 ) C1137_=_C3346( C1137 C3346 ) C1137_=_C3347( C1137 C3347 ) C1137_=_C3348( C1137 C3348 ) C1137_=_C3349( C1137 C3349 ) \nC1137_=_C3350( C1137 C3350 ) C1137_=_C3352( C1137 C3352 ) C1138_=_C1141( C1138 C1141 ) C1138_=_C1144( C1138 C1144 ) C1138_=_C1147( C1138 C1147 ) C1138_=_C1413( C1138 C1413 ) \nC1138_=_C2313( C1138 C2313 ) C1138_=_C3374( C1138 C3374 ) C1138_=_C3379( C1138 C3379 ) C1138_=_C3382( C1138 C3382 ) C1138_=_C3384( C1138 C3384 ) C1141_=_C1144( C1141 C1144 ) \nC1141_=_C1147( C1141 C1147 ) C1141_=_C1418( C1141 C1418 ) C1141_=_C1600( C1141 C1600 ) C1141_=_C2317( C1141 C2317 ) C1141_=_C3551( C1141 C3551 ) C1141_=_C3622( C1141 C3622 ) \nC1141_=_C3775( C1141 C3775 ) C1141_=_C3778( C1141 C3778 ) C1141_=_C3781( C1141 C3781 ) C1144_=_C1147( C1144 C1147 ) C1144_=_C2654( C1144 C2654 ) C1144_=_C2921( C1144 C2921 ) \nC1144_=_C3349( C1144 C3349 ) C1144_=_C3626( C1144 C3626 ) C1144_=_C4079( C1144 C4079 ) C1147_=_C1473( C1147 C1473 ) C1147_=_C1712( C1147 C1712 ) C1147_=_C2160( C1147 C2160 ) \nC1147_=_C2491( C1147 C2491 ) C1147_=_C2519( C1147 C2519 ) C1147_=_C2589( C1147 C2589 ) C1147_=_C2640( C1147 C2640 ) C1147_=_C3139( C1147 C3139 ) C1147_=_C3339( C1147 C3339 ) \nC1147_=_C3457( C1147 C3457 ) C1147_=_C3730( C1147 C3730 ) C1147_=_C3756( C1147 C3756 ) C1147_=_C3953( C1147 C3953 ) C1147_=_C4004( C1147 C4004 ) C1147_=_C4040( C1147 C4040 ) \nC1147_=_C4077( C1147 C4077 ) C1147_=_C4089( C1147 C4089 ) C1147_=_C4100( C1147 C4100 ) C1156_=_C1167( C1156 C1167 ) C1156_=_C1289( C1156 C1289 ) C1156_=_C1457( C1156 C1457 ) \nC1156_=_C1619( C1156 C1619 ) C1156_=_C2164( C1156 C2164 ) C1156_=_C2551( C1156 C2551 ) C1156_=_C2677( C1156 C2677 ) C1156_=_C2764( C1156 C2764 ) C1156_=_C2869( C1156 C2869 ) \nC1156_=_C3024( C1156 C3024 ) C1156_=_C3025( C1156 C3025 ) C1156_=_C3027( C1156 C3027 ) C1156_=_C3028( C1156 C3028 ) C1156_=_C3029( C1156 C3029 ) C1156_=_C3030( C1156 C3030 ) \nC1156_=_C3031( C1156 C3031 ) C1156_=_C3034( C1156 C3034 ) C1156_=_C3035( C1156 C3035 ) C1156_=_C3036( C1156 C3036 ) C1167_=_C1331( C1167 C1331 ) C1167_=_C1472( C1167 C1472 ) \nC1167_=_C1631( C1167 C1631 ) C1167_=_C1776( C1167 C1776 ) C1167_=_C2138( C1167 C2138 ) C1167_=_C2559( C1167 C2559 ) C1167_=_C2729( C1167 C2729 ) C1167_=_C2775( C1167 C2775 ) \nC1167_=_C2880( C1167 C2880 ) C1167_=_C2958( C1167 C2958 ) C1167_=_C3152( C1167 C3152 ) C1167_=_C3223( C1167 C3223 ) C1167_=_C3330( C1167 C3330 ) C1167_=_C3495( C1167 C3495 ) \nC1167_=_C3613( C1167 C3613 ) C1167_=_C3928( C1167 C3928 ) C1167_=_C3972( C1167 C3972 ) C1167_=_C4058( C1167 C4058 ) C1167_=_C4067( C1167 C4067 ) C1167_=_C4098( C1167 C4098 ) \nC1167_=_C4107( C1167 C4107 ) C1170_=_C1174( C1170 C1174 ) C1170_=_C1175( C1170 C1175 ) C1170_=_C1183( C1170 C1183 ) C1170_=_C1333( C1170 C1333 ) C1170_=_C1334( C1170 C1334 ) \nC1170_=_C1335( C1170 C1335 ) C1170_=_C1336( C1170 C1336 ) C1170_=_C1337( C1170 C1337 ) C1170_=_C1338( C1170 C1338 ) C1170_=_C1340( C1170 C1340 ) C1170_=_C1341( C1170 C1341 ) \nC1170_=_C1342( C1170 C1342 ) C1170_=_C1343( C1170 C1343 ) C1170_=_C1344( C1170 C1344 ) C1170_=_C1345( C1170 C1345 ) C1170_=_C1346( C1170 C1346 ) C1170_=_C1347( C1170 C1347 ) \nC1170_=_C1348( C1170 C1348 ) C1170_=_C1349( C1170 C1349 ) C1170_=_C1350( C1170 C1350 ) C1170_=_C1351( C1170 C1351 ) C1170_=_C1352( C1170 C1352 ) C1170_=_C1353( C1170 C1353 ) \nC1170_=_C1354( C1170 C1354 ) C1170_=_C1355( C1170 C1355 ) C1174_=_C1175( C1174 C1175 ) C1174_=_C1183( C1174 C1183 ) C1174_=_C1550( C1174 C1550 ) C1174_=_C2409( C1174 C2409 ) \nC1174_=_C2562( C1174 C2562 ) C1174_=_C2656( C1174 C2656 ) C1174_=_C2777( C1174 C2777 ) C1174_=_C2778( C1174 C2778 ) C1174_=_C2779( C1174 C2779 ) C1174_=_C2780( C1174 C2780 ) \nC1174_=_C2781( C1174 C2781 ) C1174_=_C2782( C1174 C2782 ) C1174_=_C2783( C1174 C2783 ) C1174_=_C2784( C1174 C2784 ) C1174_=_C2785( C1174 C2785 ) C1174_=_C2786( C1174 C2786 ) \nC1174_=_C2788( C1174 C2788 ) C1174_=_C2789( C1174 C2789 ) C1174_=_C2790( C1174 C2790 ) C1174_=_C2791( C1174 C2791 ) C1174_=_C2792( C1174 C2792 ) C1175_=_C1183( C1175 C1183 ) \nC1175_=_C1288( C1175 C1288 ) C1175_=_C1317( C1175 C1317 ) C1175_=_C2710( C1175 C2710 ) C1175_=_C2793( C1175 C2793 ) C1175_=_C2794( C1175 C2794 ) C1175_=_C2795( C1175 C2795 ) \nC1175_=_C2798( C1175 C2798 ) C1175_=_C2799( C1175 C2799 ) C1175_=_C2800( C1175 C2800 ) C1175_=_C2802( C1175 C2802 ) C1175_=_C2803( C1175 C2803 ) C1175_=_C2804( C1175 C2804 ) \nC1175_=_C2805( C1175 C2805 ) C1175_=_C2806( C1175 C2806 ) C1175_=_C2807( C1175 C2807 ) C1175_=_C2808( C1175 C2808 ) C1175_=_C2809( C1175 C2809 ) C1183_=_C1669( C1183 C1669 ) \nC1183_=_C1688( C1183 C1688 ) C1183_=_C1728( C1183 C1728 ) C1183_=_C2078( C1183 C2078 ) C1183_=_C2954( C1183 C2954 ) C1183_=_C2968( C1183 C2968 ) C1183_=_C2988( C1183 C2988 ) \nC1183_=_C3064( C1183 C3064 ) C1183_=_C3211( C1183 C3211 ) C1183_=_C3218( C1183 C3218 ) C1183_=_C3277( C1183 C3277 ) C1183_=_C3370( C1183 C3370 ) C1183_=_C3429( C1183 C3429 ) \nC1183_=_C3781( C1183 C3781 ) C1183_=_C3955( C1183 C3955 ) C1183_=_C4031( C1183 C4031 ) C1183_=_C4032( C1183 C4032 ) C1183_=_C4033( C1183 C4033 ) C1183_=_C4034( C1183 C4034 ) \nC1183_=_C4035( C1183 C4035 ) C1183_=_C4036( C1183 C4036 ) C1192_=_C1199( C1192 C1199 ) C1192_=_C1404( C1192 C1404 ) C1192_=_C1407( C1192 C1407 ) C1192_=_C1408( C1192 C1408 ) \nC1192_=_C1409( C1192 C1409 ) C1192_=_C1410( C1192 C1410 ) C1192_=_C1413( C1192 C1413 ) C1192_=_C1416( C1192 C1416 ) C1192_=_C1417( C1192 C1417 ) C1192_=_C1418( C1192 C1418 ) \nC1192_=_C1421( C1192 C1421 ) C1192_=_C1424( C1192 C1424 ) C1192_=_C1425( C1192 C1425 ) C1199_=_C1572( C1199 C1572 ) C1199_=_C1695( C1199 C1695 ) C1199_=_C1930( C1199 C1930 ) \nC1199_=_C2142( C1199 C2142 ) C1199_=_C2187( C1199 C2187 ) C1199_=_C2266( C1199 C2266 ) C1199_=_C2578( C1199 C2578 ) C1199_=_C2590( C1199 C2590 ) C1199_=_C2626( C1199 C2626 ) \nC1199_=_C2627( C1199 C2627 ) C1199_=_C2628( C1199 C2628 ) C1199_=_C2629( C1199 C2629 ) C1199_=_C2631( C1199 C2631 ) C1199_=_C2632( C1199 C2632 ) C1199_=_C2634( C1199 C2634 ) \nC1199_=_C2635( C1199 C2635 )</w:t>
      </w:r>
    </w:p>
    <w:p>
      <w:pPr>
        <w:pStyle w:val="PreformattedText"/>
        <w:bidi w:val="0"/>
        <w:spacing w:before="0" w:after="0"/>
        <w:jc w:val="left"/>
        <w:rPr/>
      </w:pPr>
      <w:r>
        <w:rPr/>
        <w:t xml:space="preserve"> </w:t>
      </w:r>
      <w:r>
        <w:rPr/>
        <w:t>C1199_=_C2636( C1199 C2636 ) C1199_=_C2638( C1199 C2638 ) C1199_=_C2639( C1199 C2639 ) C1199_=_C2640( C1199 C2640 ) C1213_=_C1217( C1213 C1217 ) \nC1213_=_C1218( C1213 C1218 ) C1213_=_C1221( C1213 C1221 ) C1213_=_C1224( C1213 C1224 ) C1213_=_C1228( C1213 C1228 ) C1213_=_C1231( C1213 C1231 ) C1213_=_C1380( C1213 C1380 ) \nC1213_=_C1474( C1213 C1474 ) C1213_=_C1475( C1213 C1475 ) C1213_=_C1478( C1213 C1478 ) C1213_=_C1480( C1213 C1480 ) C1213_=_C1481( C1213 C1481 ) C1213_=_C1484( C1213 C1484 ) \nC1213_=_C1485( C1213 C1485 ) C1213_=_C1486( C1213 C1486 ) C1213_=_C1487( C1213 C1487 ) C1213_=_C1489( C1213 C1489 ) C1213_=_C1490( C1213 C1490 ) C1213_=_C1491( C1213 C1491 ) \nC1213_=_C1492( C1213 C1492 ) C1213_=_C1494( C1213 C1494 ) C1217_=_C1218( C1217 C1218 ) C1217_=_C1221( C1217 C1221 ) C1217_=_C1224( C1217 C1224 ) C1217_=_C1228( C1217 C1228 ) \nC1217_=_C1231( C1217 C1231 ) C1217_=_C1385( C1217 C1385 ) C1217_=_C2012( C1217 C2012 ) C1217_=_C2056( C1217 C2056 ) C1217_=_C2364( C1217 C2364 ) C1217_=_C2366( C1217 C2366 ) \nC1217_=_C2367( C1217 C2367 ) C1217_=_C2368( C1217 C2368 ) C1217_=_C2369( C1217 C2369 ) C1217_=_C2370( C1217 C2370 ) C1217_=_C2371( C1217 C2371 ) C1217_=_C2374( C1217 C2374 ) \nC1217_=_C2376( C1217 C2376 ) C1217_=_C2377( C1217 C2377 ) C1217_=_C2378( C1217 C2378 ) C1217_=_C2381( C1217 C2381 ) C1217_=_C2382( C1217 C2382 ) C1218_=_C1221( C1218 C1221 ) \nC1218_=_C1224( C1218 C1224 ) C1218_=_C1228( C1218 C1228 ) C1218_=_C1231( C1218 C1231 ) C1218_=_C1242( C1218 C1242 ) C1218_=_C1386( C1218 C1386 ) C1218_=_C1502( C1218 C1502 ) \nC1218_=_C1547( C1218 C1547 ) C1218_=_C1973( C1218 C1973 ) C1218_=_C2306( C1218 C2306 ) C1218_=_C2346( C1218 C2346 ) C1218_=_C2422( C1218 C2422 ) C1218_=_C2425( C1218 C2425 ) \nC1218_=_C2426( C1218 C2426 ) C1218_=_C2427( C1218 C2427 ) C1218_=_C2429( C1218 C2429 ) C1218_=_C2430( C1218 C2430 ) C1218_=_C2431( C1218 C2431 ) C1218_=_C2432( C1218 C2432 ) \nC1218_=_C2434( C1218 C2434 ) C1221_=_C1224( C1221 C1224 ) C1221_=_C1228( C1221 C1228 ) C1221_=_C1231( C1221 C1231 ) C1221_=_C1267( C1221 C1267 ) C1221_=_C1388( C1221 C1388 ) \nC1221_=_C1480( C1221 C1480 ) C1221_=_C2040( C1221 C2040 ) C1221_=_C2369( C1221 C2369 ) C1221_=_C2422( C1221 C2422 ) C1221_=_C2581( C1221 C2581 ) C1221_=_C2643( C1221 C2643 ) \nC1221_=_C2732( C1221 C2732 ) C1221_=_C2868( C1221 C2868 ) C1221_=_C2915( C1221 C2915 ) C1221_=_C2916( C1221 C2916 ) C1221_=_C2917( C1221 C2917 ) C1221_=_C2919( C1221 C2919 ) \nC1221_=_C2920( C1221 C2920 ) C1221_=_C2921( C1221 C2921 ) C1221_=_C2923( C1221 C2923 ) C1224_=_C1228( C1224 C1228 ) C1224_=_C1231( C1224 C1231 ) C1224_=_C1391( C1224 C1391 ) \nC1224_=_C1956( C1224 C1956 ) C1224_=_C2126( C1224 C2126 ) C1224_=_C2312( C1224 C2312 ) C1224_=_C2829( C1224 C2829 ) C1224_=_C2884( C1224 C2884 ) C1224_=_C2916( C1224 C2916 ) \nC1224_=_C3331( C1224 C3331 ) C1224_=_C3354( C1224 C3354 ) C1224_=_C3356( C1224 C3356 ) C1224_=_C3358( C1224 C3358 ) C1224_=_C3359( C1224 C3359 ) C1224_=_C3360( C1224 C3360 ) \nC1224_=_C3361( C1224 C3361 ) C1228_=_C1231( C1228 C1231 ) C1228_=_C1396( C1228 C1396 ) C1228_=_C1941( C1228 C1941 ) C1228_=_C2173( C1228 C2173 ) C1228_=_C2241( C1228 C2241 ) \nC1228_=_C2340( C1228 C2340 ) C1228_=_C2920( C1228 C2920 ) C1228_=_C3047( C1228 C3047 ) C1228_=_C3209( C1228 C3209 ) C1228_=_C3292( C1228 C3292 ) C1228_=_C3605( C1228 C3605 ) \nC1228_=_C3695( C1228 C3695 ) C1228_=_C3734( C1228 C3734 ) C1228_=_C3846( C1228 C3846 ) C1228_=_C3895( C1228 C3895 ) C1228_=_C3937( C1228 C3937 ) C1228_=_C3938( C1228 C3938 ) \nC1228_=_C3939( C1228 C3939 ) C1228_=_C3941( C1228 C3941 ) C1231_=_C1402( C1231 C1402 ) C1231_=_C1516( C1231 C1516 ) C1231_=_C2546( C1231 C2546 ) C1231_=_C2923( C1231 C2923 ) \nC1231_=_C3007( C1231 C3007 ) C1231_=_C3455( C1231 C3455 ) C1231_=_C3772( C1231 C3772 ) C1231_=_C3816( C1231 C3816 ) C1231_=_C3907( C1231 C3907 ) C1231_=_C3915( C1231 C3915 ) \nC1231_=_C4066( C1231 C4066 ) C1231_=_C4096( C1231 C4096 ) C1231_=_C4101( C1231 C4101 ) C1231_=_C4106( C1231 C4106 ) C1239_=_C1242( C1239 C1242 ) C1239_=_C1249( C1239 C1249 ) \nC1239_=_C1500( C1239 C1500 ) C1239_=_C1971( C1239 C1971 ) C1239_=_C2117( C1239 C2117 ) C1239_=_C2305( C1239 C2305 ) C1239_=_C2306( C1239 C2306 ) C1239_=_C2307( C1239 C2307 ) \nC1239_=_C2310( C1239 C2310 ) C1239_=_C2311( C1239 C2311 ) C1239_=_C2312( C1239 C2312 ) C1239_=_C2313( C1239 C2313 ) C1239_=_C2316( C1239 C2316 ) C1239_=_C2317( C1239 C2317 ) \nC1239_=_C2319( C1239 C2319 ) C1239_=_C2321( C1239 C2321 ) C1239_=_C2322( C1239 C2322 ) C1239_=_C2323( C1239 C2323 ) C1242_=_C1249( C1242 C1249 ) C1242_=_C1386( C1242 C1386 ) \nC1242_=_C1502( C1242 C1502 ) C1242_=_C1547( C1242 C1547 ) C1242_=_C1973( C1242 C1973 ) C1242_=_C2306( C1242 C2306 ) C1242_=_C2346( C1242 C2346 ) C1242_=_C2422( C1242 C2422 ) \nC1242_=_C2425( C1242 C2425 ) C1242_=_C2426( C1242 C2426 ) C1242_=_C2427( C1242 C2427 ) C1242_=_C2429( C1242 C2429 ) C1242_=_C2430( C1242 C2430 ) C1242_=_C2431( C1242 C2431 ) \nC1242_=_C2432( C1242 C2432 ) C1242_=_C2434( C1242 C2434 ) C1249_=_C1505( C1249 C1505 ) C1249_=_C1621( C1249 C1621 ) C1249_=_C1763( C1249 C1763 ) C1249_=_C1977( C1249 C1977 ) \nC1249_=_C2042( C1249 C2042 ) C1249_=_C2063( C1249 C2063 ) C1249_=_C2311( C1249 C2311 ) C1249_=_C2350( C1249 C2350 ) C1249_=_C2390( C1249 C2390 ) C1249_=_C3122( C1249 C3122 ) \nC1249_=_C3240( C1249 C3240 ) C1249_=_C3241( C1249 C3241 ) C1249_=_C3242( C1249 C3242 ) C1249_=_C3243( C1249 C3243 ) C1249_=_C3244( C1249 C3244 ) C1249_=_C3245( C1249 C3245 ) \nC1249_=_C3246( C1249 C3246 ) C1249_=_C3247( C1249 C3247 ) C1249_=_C3249( C1249 C3249 ) C1264_=_C1267( C1264 C1267 ) C1264_=_C1268( C1264 C1268 ) C1264_=_C1269( C1264 C1269 ) \nC1264_=_C1270( C1264 C1270 ) C1264_=_C1272( C1264 C1272 ) C1264_=_C1278( C1264 C1278 ) C1264_=_C2641( C1264 C2641 ) C1264_=_C2642( C1264 C2642 ) C1264_=_C2643( C1264 C2643 ) \nC1264_=_C2645( C1264 C2645 ) C1264_=_C2646( C1264 C2646 ) C1264_=_C2648( C1264 C2648 ) C1264_=_C2649( C1264 C2649 ) C1264_=_C2651( C1264 C2651 ) C1264_=_C2652( C1264 C2652 ) \nC1264_=_C2653( C1264 C2653 ) C1264_=_C2654( C1264 C2654 ) C1264_=_C2655( C1264 C2655 ) C1267_=_C1268( C1267 C1268 ) C1267_=_C1269( C1267 C1269 ) C1267_=_C1270( C1267 C1270 ) \nC1267_=_C1272( C1267 C1272 ) C1267_=_C1278( C1267 C1278 ) C1267_=_C1388( C1267 C1388 ) C1267_=_C1480( C1267 C1480 ) C1267_=_C2040( C1267 C2040 ) C1267_=_C2369( C1267 C2369 ) \nC1267_=_C2422( C1267 C2422 ) C1267_=_C2581( C1267 C2581 ) C1267_=_C2643( C1267 C2643 ) C1267_=_C2732( C1267 C2732 ) C1267_=_C2868( C1267 C2868 ) C1267_=_C2915( C1267 C2915 ) \nC1267_=_C2916( C1267 C2916 ) C1267_=_C2917( C1267 C2917 ) C1267_=_C2919( C1267 C2919 ) C1267_=_C2920( C1267 C2920 ) C1267_=_C2921( C1267 C2921 ) C1267_=_C2923( C1267 C2923 ) \nC1268_=_C1269( C1268 C1269 ) C1268_=_C1270( C1268 C1270 ) C1268_=_C1272( C1268 C1272 ) C1268_=_C1278( C1268 C1278 ) C1268_=_C1737( C1268 C1737 ) C1268_=_C2228( C1268 C2228 ) \nC1268_=_C2694( C1268 C2694 ) C1268_=_C3109( C1268 C3109 ) C1268_=_C3110( C1268 C3110 ) C1268_=_C3112( C1268 C3112 ) C1268_=_C3113( C1268 C3113 ) C1268_=_C3116( C1268 C3116 ) \nC1268_=_C3117( C1268 C3117 ) C1268_=_C3120( C1268 C3120 ) C1268_=_C3121( C1268 C3121 ) C1269_=_C1270( C1269 C1270 ) C1269_=_C1272( C1269 C1272 ) C1269_=_C1278( C1269 C1278 ) \nC1269_=_C1390( C1269 C1390 ) C1269_=_C1434( C1269 C1434 ) C1269_=_C1738( C1269 C1738 ) C1269_=_C2537( C1269 C2537 ) C1269_=_C2734( C1269 C2734 ) C1269_=_C2870( C1269 C2870 ) \nC1269_=_C2915( C1269 C2915 ) C1269_=_C3341( C1269 C3341 ) C1269_=_C3343( C1269 C3343 ) C1269_=_C3344( C1269 C3344 ) C1269_=_C3345( C1269 C3345 ) C1269_=_C3346( C1269 C3346 ) \nC1269_=_C3347( C1269 C3347 ) C1269_=_C3348( C1269 C3348 ) C1269_=_C3349( C1269 C3349 ) C1269_=_C3350( C1269 C3350 ) C1269_=_C3352( C1269 C3352 ) C1270_=_C1272( C1270 C1272 ) \nC1270_=_C1278( C1270 C1278 ) C1270_=_C1558( C1270 C1558 ) C1270_=_C1740( C1270 C1740 ) C1270_=_C1979( C1270 C1979 ) C1270_=_C2233( C1270 C2233 ) C1270_=_C2425( C1270 C2425 ) \nC1270_=_C2682( C1270 C2682 ) C1270_=_C2696( C1270 C2696 ) C1270_=_C2780( C1270 C2780 ) C1270_=_C3433( C1270 C3433 ) C1270_=_C3434( C1270 C3434 ) C1270_=_C3435( C1270 C3435 ) \nC1270_=_C3436( C1270 C3436 ) C1270_=_C3437( C1270 C3437 ) C1270_=_C3439( C1270 C3439 ) C1270_=_C3440( C1270 C3440 ) C1270_=_C3442( C1270 C3442 ) C1270_=_C3443( C1270 C3443 ) \nC1270_=_C3444( C1270 C3444 ) C1272_=_C1278( C1272 C1278 ) C1272_=_C2045( C1272 C2045 ) C1272_=_C2569( C1272 C2569 ) C1272_=_C2586( C1272 C2586 ) C1272_=_C2649( C1272 C2649 ) \nC1272_=_C2736( C1272 C2736 ) C1272_=_C2873( C1272 C2873 ) C1272_=_C2962( C1272 C2962 ) C1272_=_C3341( C1272 C3341 ) C1272_=_C3374( C1272 C3374 ) C1272_=_C3458( C1272 C3458 ) \nC1272_=_C3622( C1272 C3622 ) C1272_=_C3623( C1272 C3623 ) C1272_=_C3626( C1272 C3626 ) C1278_=_C2655( C1278 C2655 ) C1278_=_C2742( C1278 C2742 ) C1278_=_C3350( C1278 C3350 ) \nC1278_=_C3719( C1278 C3719 ) C1278_=_C4015( C1278 C4015 ) C1278_=_C4079( C1278 C4079 ) C1278_=_C4092( C1278 C4092 ) C1283_=_C1284( C1283 C1284 ) C1283_=_C1288( C1283 C1288 ) \nC1283_=_C1289( C1283 C1289 ) C1283_=_C1310( C1283 C1310 ) C1283_=_C1586( C1283 C1586 ) C1283_=_C1587( C1283 C1587 ) C1283_=_C1588( C1283 C1588 ) C1283_=_C1591( C1283 C1591 ) \nC1283_=_C1592( C1283 C1592 ) C1283_=_C1593( C1283 C1593 ) C1283_=_C1595( C1283 C1595 ) C1283_=_C1596( C1283 C1596 ) C1283_=_C1599( C1283 C1599 ) C1283_=_C1600( C1283 C1600 ) \nC1283_=_C1601( C1283 C1601 ) C1283_=_C1602( C1283 C1602 ) C1283_=_C1603( C1283 C1603 ) C1283_=_C1604( C1283 C1604 ) C1283_=_C1606( C1283 C1606 ) C1283_=_C1607( C1283 C1607 ) \nC1283_=_C1609( C1283 C1609 ) C1283_=_C1610( C1283 C1610 ) C1284_=_C1288( C1284 C1288 ) C1284_=_C1289( C1284 C1289 ) C1284_=_C1427( C1284 C1427 ) C1284_=_C1523( C1284 C1523 ) \nC1284_=_C1545( C1284 C1545 ) C1284_=_C1844( C1284 C1844 ) C1284_=_C1845( C1284 C1845 ) C1284_=_C1846( C1284 C1846 ) C1284_=_C1848( C1284 C1848 ) C1284_=_C1849( C1284 C1849 ) \nC1284_=_C1850( C1284 C1850 ) C1284_=_C1851( C1284 C1851 ) C1284_=_C1852(</w:t>
      </w:r>
    </w:p>
    <w:p>
      <w:pPr>
        <w:pStyle w:val="PreformattedText"/>
        <w:bidi w:val="0"/>
        <w:spacing w:before="0" w:after="0"/>
        <w:jc w:val="left"/>
        <w:rPr/>
      </w:pPr>
      <w:r>
        <w:rPr/>
        <w:t xml:space="preserve"> </w:t>
      </w:r>
      <w:r>
        <w:rPr/>
        <w:t>C1284 C1852 ) C1284_=_C1853( C1284 C1853 ) C1284_=_C1854( C1284 C1854 ) C1284_=_C1855( C1284 C1855 ) \nC1284_=_C1856( C1284 C1856 ) C1284_=_C1857( C1284 C1857 ) C1284_=_C1858( C1284 C1858 ) C1284_=_C1859( C1284 C1859 ) C1284_=_C1860( C1284 C1860 ) C1284_=_C1862( C1284 C1862 ) \nC1284_=_C1863( C1284 C1863 ) C1284_=_C1864( C1284 C1864 ) C1288_=_C1289( C1288 C1289 ) C1288_=_C1317( C1288 C1317 ) C1288_=_C2710( C1288 C2710 ) C1288_=_C2793( C1288 C2793 ) \nC1288_=_C2794( C1288 C2794 ) C1288_=_C2795( C1288 C2795 ) C1288_=_C2798( C1288 C2798 ) C1288_=_C2799( C1288 C2799 ) C1288_=_C2800( C1288 C2800 ) C1288_=_C2802( C1288 C2802 ) \nC1288_=_C2803( C1288 C2803 ) C1288_=_C2804( C1288 C2804 ) C1288_=_C2805( C1288 C2805 ) C1288_=_C2806( C1288 C2806 ) C1288_=_C2807( C1288 C2807 ) C1288_=_C2808( C1288 C2808 ) \nC1288_=_C2809( C1288 C2809 ) C1289_=_C1457( C1289 C1457 ) C1289_=_C1619( C1289 C1619 ) C1289_=_C2164( C1289 C2164 ) C1289_=_C2551( C1289 C2551 ) C1289_=_C2677( C1289 C2677 ) \nC1289_=_C2764( C1289 C2764 ) C1289_=_C2869( C1289 C2869 ) C1289_=_C3024( C1289 C3024 ) C1289_=_C3025( C1289 C3025 ) C1289_=_C3027( C1289 C3027 ) C1289_=_C3028( C1289 C3028 ) \nC1289_=_C3029( C1289 C3029 ) C1289_=_C3030( C1289 C3030 ) C1289_=_C3031( C1289 C3031 ) C1289_=_C3034( C1289 C3034 ) C1289_=_C3035( C1289 C3035 ) C1289_=_C3036( C1289 C3036 ) \nC1310_=_C1317( C1310 C1317 ) C1310_=_C1323( C1310 C1323 ) C1310_=_C1329( C1310 C1329 ) C1310_=_C1331( C1310 C1331 ) C1310_=_C1586( C1310 C1586 ) C1310_=_C1587( C1310 C1587 ) \nC1310_=_C1588( C1310 C1588 ) C1310_=_C1591( C1310 C1591 ) C1310_=_C1592( C1310 C1592 ) C1310_=_C1593( C1310 C1593 ) C1310_=_C1595( C1310 C1595 ) C1310_=_C1596( C1310 C1596 ) \nC1310_=_C1599( C1310 C1599 ) C1310_=_C1600( C1310 C1600 ) C1310_=_C1601( C1310 C1601 ) C1310_=_C1602( C1310 C1602 ) C1310_=_C1603( C1310 C1603 ) C1310_=_C1604( C1310 C1604 ) \nC1310_=_C1606( C1310 C1606 ) C1310_=_C1607( C1310 C1607 ) C1310_=_C1609( C1310 C1609 ) C1310_=_C1610( C1310 C1610 ) C1317_=_C1323( C1317 C1323 ) C1317_=_C1329( C1317 C1329 ) \nC1317_=_C1331( C1317 C1331 ) C1317_=_C2710( C1317 C2710 ) C1317_=_C2793( C1317 C2793 ) C1317_=_C2794( C1317 C2794 ) C1317_=_C2795( C1317 C2795 ) C1317_=_C2798( C1317 C2798 ) \nC1317_=_C2799( C1317 C2799 ) C1317_=_C2800( C1317 C2800 ) C1317_=_C2802( C1317 C2802 ) C1317_=_C2803( C1317 C2803 ) C1317_=_C2804( C1317 C2804 ) C1317_=_C2805( C1317 C2805 ) \nC1317_=_C2806( C1317 C2806 ) C1317_=_C2807( C1317 C2807 ) C1317_=_C2808( C1317 C2808 ) C1317_=_C2809( C1317 C2809 ) C1323_=_C1329( C1323 C1329 ) C1323_=_C1331( C1323 C1331 ) \nC1323_=_C1764( C1323 C1764 ) C1323_=_C1978( C1323 C1978 ) C1323_=_C2018( C1323 C2018 ) C1323_=_C2125( C1323 C2125 ) C1323_=_C2370( C1323 C2370 ) C1323_=_C2391( C1323 C2391 ) \nC1323_=_C2679( C1323 C2679 ) C1323_=_C2948( C1323 C2948 ) C1323_=_C3141( C1323 C3141 ) C1323_=_C3216( C1323 C3216 ) C1323_=_C3250( C1323 C3250 ) C1323_=_C3252( C1323 C3252 ) \nC1323_=_C3253( C1323 C3253 ) C1323_=_C3254( C1323 C3254 ) C1323_=_C3256( C1323 C3256 ) C1323_=_C3257( C1323 C3257 ) C1323_=_C3258( C1323 C3258 ) C1323_=_C3260( C1323 C3260 ) \nC1329_=_C1331( C1329 C1331 ) C1329_=_C1774( C1329 C1774 ) C1329_=_C2136( C1329 C2136 ) C1329_=_C2303( C1329 C2303 ) C1329_=_C2489( C1329 C2489 ) C1329_=_C2956( C1329 C2956 ) \nC1329_=_C3138( C1329 C3138 ) C1329_=_C3150( C1329 C3150 ) C1329_=_C3221( C1329 C3221 ) C1329_=_C3328( C1329 C3328 ) C1329_=_C3513( C1329 C3513 ) C1329_=_C3718( C1329 C3718 ) \nC1329_=_C3899( C1329 C3899 ) C1329_=_C4042( C1329 C4042 ) C1329_=_C4055( C1329 C4055 ) C1329_=_C4071( C1329 C4071 ) C1329_=_C4085( C1329 C4085 ) C1331_=_C1472( C1331 C1472 ) \nC1331_=_C1631( C1331 C1631 ) C1331_=_C1776( C1331 C1776 ) C1331_=_C2138( C1331 C2138 ) C1331_=_C2559( C1331 C2559 ) C1331_=_C2729( C1331 C2729 ) C1331_=_C2775( C1331 C2775 ) \nC1331_=_C2880( C1331 C2880 ) C1331_=_C2958( C1331 C2958 ) C1331_=_C3152( C1331 C3152 ) C1331_=_C3223( C1331 C3223 ) C1331_=_C3330( C1331 C3330 ) C1331_=_C3495( C1331 C3495 ) \nC1331_=_C3613( C1331 C3613 ) C1331_=_C3928( C1331 C3928 ) C1331_=_C3972( C1331 C3972 ) C1331_=_C4058( C1331 C4058 ) C1331_=_C4067( C1331 C4067 ) C1331_=_C4098( C1331 C4098 ) \nC1331_=_C4107( C1331 C4107 ) C1333_=_C1334( C1333 C1334 ) C1333_=_C1335( C1333 C1335 ) C1333_=_C1336( C1333 C1336 ) C1333_=_C1337( C1333 C1337 ) C1333_=_C1338( C1333 C1338 ) \nC1333_=_C1340( C1333 C1340 ) C1333_=_C1341( C1333 C1341 ) C1333_=_C1342( C1333 C1342 ) C1333_=_C1343( C1333 C1343 ) C1333_=_C1344( C1333 C1344 ) C1333_=_C1345( C1333 C1345 ) \nC1333_=_C1346( C1333 C1346 ) C1333_=_C1347( C1333 C1347 ) C1333_=_C1348( C1333 C1348 ) C1333_=_C1349( C1333 C1349 ) C1333_=_C1350( C1333 C1350 ) C1333_=_C1351( C1333 C1351 ) \nC1333_=_C1352( C1333 C1352 ) C1333_=_C1353( C1333 C1353 ) C1333_=_C1354( C1333 C1354 ) C1333_=_C1355( C1333 C1355 ) C1333_=_C1990( C1333 C1990 ) C1333_=_C2002( C1333 C2002 ) \nC1333_=_C2005( C1333 C2005 ) C1334_=_C1335( C1334 C1335 ) C1334_=_C1336( C1334 C1336 ) C1334_=_C1337( C1334 C1337 ) C1334_=_C1338( C1334 C1338 ) C1334_=_C1340( C1334 C1340 ) \nC1334_=_C1341( C1334 C1341 ) C1334_=_C1342( C1334 C1342 ) C1334_=_C1343( C1334 C1343 ) C1334_=_C1344( C1334 C1344 ) C1334_=_C1345( C1334 C1345 ) C1334_=_C1346( C1334 C1346 ) \nC1334_=_C1347( C1334 C1347 ) C1334_=_C1348( C1334 C1348 ) C1334_=_C1349( C1334 C1349 ) C1334_=_C1350( C1334 C1350 ) C1334_=_C1351( C1334 C1351 ) C1334_=_C1352( C1334 C1352 ) \nC1334_=_C1353( C1334 C1353 ) C1334_=_C1354( C1334 C1354 ) C1334_=_C1355( C1334 C1355 ) C1334_=_C1798( C1334 C1798 ) C1334_=_C2409( C1334 C2409 ) C1334_=_C2415( C1334 C2415 ) \nC1335_=_C1336( C1335 C1336 ) C1335_=_C1337( C1335 C1337 ) C1335_=_C1338( C1335 C1338 ) C1335_=_C1340( C1335 C1340 ) C1335_=_C1341( C1335 C1341 ) C1335_=_C1342( C1335 C1342 ) \nC1335_=_C1343( C1335 C1343 ) C1335_=_C1344( C1335 C1344 ) C1335_=_C1345( C1335 C1345 ) C1335_=_C1346( C1335 C1346 ) C1335_=_C1347( C1335 C1347 ) C1335_=_C1348( C1335 C1348 ) \nC1335_=_C1349( C1335 C1349 ) C1335_=_C1350( C1335 C1350 ) C1335_=_C1351( C1335 C1351 ) C1335_=_C1352( C1335 C1352 ) C1335_=_C1353( C1335 C1353 ) C1335_=_C1354( C1335 C1354 ) \nC1335_=_C1355( C1335 C1355 ) C1335_=_C2451( C1335 C2451 ) C1336_=_C1337( C1336 C1337 ) C1336_=_C1338( C1336 C1338 ) C1336_=_C1340( C1336 C1340 ) C1336_=_C1341( C1336 C1341 ) \nC1336_=_C1342( C1336 C1342 ) C1336_=_C1343( C1336 C1343 ) C1336_=_C1344( C1336 C1344 ) C1336_=_C1345( C1336 C1345 ) C1336_=_C1346( C1336 C1346 ) C1336_=_C1347( C1336 C1347 ) \nC1336_=_C1348( C1336 C1348 ) C1336_=_C1349( C1336 C1349 ) C1336_=_C1350( C1336 C1350 ) C1336_=_C1351( C1336 C1351 ) C1336_=_C1352( C1336 C1352 ) C1336_=_C1353( C1336 C1353 ) \nC1336_=_C1354( C1336 C1354 ) C1336_=_C1355( C1336 C1355 ) C1336_=_C1409( C1336 C1409 ) C1336_=_C2307( C1336 C2307 ) C1336_=_C2562( C1336 C2562 ) C1336_=_C2569( C1336 C2569 ) \nC1336_=_C2572( C1336 C2572 ) C1336_=_C2574( C1336 C2574 ) C1337_=_C1338( C1337 C1338 ) C1337_=_C1340( C1337 C1340 ) C1337_=_C1341( C1337 C1341 ) C1337_=_C1342( C1337 C1342 ) \nC1337_=_C1343( C1337 C1343 ) C1337_=_C1344( C1337 C1344 ) C1337_=_C1345( C1337 C1345 ) C1337_=_C1346( C1337 C1346 ) C1337_=_C1347( C1337 C1347 ) C1337_=_C1348( C1337 C1348 ) \nC1337_=_C1349( C1337 C1349 ) C1337_=_C1350( C1337 C1350 ) C1337_=_C1351( C1337 C1351 ) C1337_=_C1352( C1337 C1352 ) C1337_=_C1353( C1337 C1353 ) C1337_=_C1354( C1337 C1354 ) \nC1337_=_C1355( C1337 C1355 ) C1337_=_C2656( C1337 C2656 ) C1337_=_C2664( C1337 C2664 ) C1337_=_C2668( C1337 C2668 ) C1338_=_C1340( C1338 C1340 ) C1338_=_C1341( C1338 C1341 ) \nC1338_=_C1342( C1338 C1342 ) C1338_=_C1343( C1338 C1343 ) C1338_=_C1344( C1338 C1344 ) C1338_=_C1345( C1338 C1345 ) C1338_=_C1346( C1338 C1346 ) C1338_=_C1347( C1338 C1347 ) \nC1338_=_C1348( C1338 C1348 ) C1338_=_C1349( C1338 C1349 ) C1338_=_C1350( C1338 C1350 ) C1338_=_C1351( C1338 C1351 ) C1338_=_C1352( C1338 C1352 ) C1338_=_C1353( C1338 C1353 ) \nC1338_=_C1354( C1338 C1354 ) C1338_=_C1355( C1338 C1355 ) C1338_=_C2641( C1338 C2641 ) C1338_=_C2694( C1338 C2694 ) C1338_=_C2696( C1338 C2696 ) C1338_=_C2698( C1338 C2698 ) \nC1338_=_C2701( C1338 C2701 ) C1340_=_C1341( C1340 C1341 ) C1340_=_C1342( C1340 C1342 ) C1340_=_C1343( C1340 C1343 ) C1340_=_C1344( C1340 C1344 ) C1340_=_C1345( C1340 C1345 ) \nC1340_=_C1346( C1340 C1346 ) C1340_=_C1347( C1340 C1347 ) C1340_=_C1348( C1340 C1348 ) C1340_=_C1349( C1340 C1349 ) C1340_=_C1350( C1340 C1350 ) C1340_=_C1351( C1340 C1351 ) \nC1340_=_C1352( C1340 C1352 ) C1340_=_C1353( C1340 C1353 ) C1340_=_C1354( C1340 C1354 ) C1340_=_C1355( C1340 C1355 ) C1340_=_C2816( C1340 C2816 ) C1340_=_C2821( C1340 C2821 ) \nC1341_=_C1342( C1341 C1342 ) C1341_=_C1343( C1341 C1343 ) C1341_=_C1344( C1341 C1344 ) C1341_=_C1345( C1341 C1345 ) C1341_=_C1346( C1341 C1346 ) C1341_=_C1347( C1341 C1347 ) \nC1341_=_C1348( C1341 C1348 ) C1341_=_C1349( C1341 C1349 ) C1341_=_C1350( C1341 C1350 ) C1341_=_C1351( C1341 C1351 ) C1341_=_C1352( C1341 C1352 ) C1341_=_C1353( C1341 C1353 ) \nC1341_=_C1354( C1341 C1354 ) C1341_=_C1355( C1341 C1355 ) C1341_=_C1366( C1341 C1366 ) C1341_=_C1846( C1341 C1846 ) C1341_=_C3009( C1341 C3009 ) C1341_=_C3012( C1341 C3012 ) \nC1341_=_C3021( C1341 C3021 ) C1342_=_C1343( C1342 C1343 ) C1342_=_C1344( C1342 C1344 ) C1342_=_C1345( C1342 C1345 ) C1342_=_C1346( C1342 C1346 ) C1342_=_C1347( C1342 C1347 ) \nC1342_=_C1348( C1342 C1348 ) C1342_=_C1349( C1342 C1349 ) C1342_=_C1350( C1342 C1350 ) C1342_=_C1351( C1342 C1351 ) C1342_=_C1352( C1342 C1352 ) C1342_=_C1353( C1342 C1353 ) \nC1342_=_C1354( C1342 C1354 ) C1342_=_C1355( C1342 C1355 ) C1342_=_C3141( C1342 C3141 ) C1342_=_C3150( C1342 C3150 ) C1342_=_C3152( C1342 C3152 ) C1343_=_C1344( C1343 C1344 ) \nC1343_=_C1345( C1343 C1345 ) C1343_=_C1346( C1343 C1346 ) C1343_=_C1347( C1343 C1347 ) C1343_=_C1348( C1343 C1348 ) C1343_=_C1349( C1343 C1349 ) C1343_=_C1350( C1343 C1350 ) \nC1343_=_C1351( C1343 C1351 ) C1343_=_C1352( C1343 C1352 ) C1343_=_C1353( C1343 C1353 ) C1343_=_C1354( C1343 C1354 ) C1343_=_C1355(</w:t>
      </w:r>
    </w:p>
    <w:p>
      <w:pPr>
        <w:pStyle w:val="PreformattedText"/>
        <w:bidi w:val="0"/>
        <w:spacing w:before="0" w:after="0"/>
        <w:jc w:val="left"/>
        <w:rPr/>
      </w:pPr>
      <w:r>
        <w:rPr/>
        <w:t xml:space="preserve"> </w:t>
      </w:r>
      <w:r>
        <w:rPr/>
        <w:t>C1343 C1355 ) C1343_=_C1850( C1343 C1850 ) \nC1343_=_C2777( C1343 C2777 ) C1343_=_C3179( C1343 C3179 ) C1344_=_C1345( C1344 C1345 ) C1344_=_C1346( C1344 C1346 ) C1344_=_C1347( C1344 C1347 ) C1344_=_C1348( C1344 C1348 ) \nC1344_=_C1349( C1344 C1349 ) C1344_=_C1350( C1344 C1350 ) C1344_=_C1351( C1344 C1351 ) C1344_=_C1352( C1344 C1352 ) C1344_=_C1353( C1344 C1353 ) C1344_=_C1354( C1344 C1354 ) \nC1344_=_C1355( C1344 C1355 ) C1344_=_C2778( C1344 C2778 ) C1344_=_C3262( C1344 C3262 ) C1344_=_C3264( C1344 C3264 ) C1344_=_C3269( C1344 C3269 ) C1345_=_C1346( C1345 C1346 ) \nC1345_=_C1347( C1345 C1347 ) C1345_=_C1348( C1345 C1348 ) C1345_=_C1349( C1345 C1349 ) C1345_=_C1350( C1345 C1350 ) C1345_=_C1351( C1345 C1351 ) C1345_=_C1352( C1345 C1352 ) \nC1345_=_C1353( C1345 C1353 ) C1345_=_C1354( C1345 C1354 ) C1345_=_C1355( C1345 C1355 ) C1345_=_C2900( C1345 C2900 ) C1345_=_C3071( C1345 C3071 ) C1345_=_C3240( C1345 C3240 ) \nC1345_=_C3292( C1345 C3292 ) C1345_=_C3297( C1345 C3297 ) C1346_=_C1347( C1346 C1347 ) C1346_=_C1348( C1346 C1348 ) C1346_=_C1349( C1346 C1349 ) C1346_=_C1350( C1346 C1350 ) \nC1346_=_C1351( C1346 C1351 ) C1346_=_C1352( C1346 C1352 ) C1346_=_C1353( C1346 C1353 ) C1346_=_C1354( C1346 C1354 ) C1346_=_C1355( C1346 C1355 ) C1346_=_C2106( C1346 C2106 ) \nC1347_=_C1348( C1347 C1348 ) C1347_=_C1349( C1347 C1349 ) C1347_=_C1350( C1347 C1350 ) C1347_=_C1351( C1347 C1351 ) C1347_=_C1352( C1347 C1352 ) C1347_=_C1353( C1347 C1353 ) \nC1347_=_C1354( C1347 C1354 ) C1347_=_C1355( C1347 C1355 ) C1347_=_C1705( C1347 C1705 ) C1347_=_C2199( C1347 C2199 ) C1347_=_C2275( C1347 C2275 ) C1347_=_C2415( C1347 C2415 ) \nC1347_=_C2572( C1347 C2572 ) C1347_=_C2664( C1347 C2664 ) C1347_=_C2781( C1347 C2781 ) C1347_=_C2964( C1347 C2964 ) C1347_=_C3171( C1347 C3171 ) C1347_=_C3179( C1347 C3179 ) \nC1347_=_C3264( C1347 C3264 ) C1347_=_C3379( C1347 C3379 ) C1347_=_C3590( C1347 C3590 ) C1347_=_C3743( C1347 C3743 ) C1347_=_C3775( C1347 C3775 ) C1347_=_C3786( C1347 C3786 ) \nC1347_=_C3788( C1347 C3788 ) C1347_=_C3789( C1347 C3789 ) C1348_=_C1349( C1348 C1349 ) C1348_=_C1350( C1348 C1350 ) C1348_=_C1351( C1348 C1351 ) C1348_=_C1352( C1348 C1352 ) \nC1348_=_C1353( C1348 C1353 ) C1348_=_C1354( C1348 C1354 ) C1348_=_C1355( C1348 C1355 ) C1349_=_C1350( C1349 C1350 ) C1349_=_C1351( C1349 C1351 ) C1349_=_C1352( C1349 C1352 ) \nC1349_=_C1353( C1349 C1353 ) C1349_=_C1354( C1349 C1354 ) C1349_=_C1355( C1349 C1355 ) C1349_=_C3895( C1349 C3895 ) C1349_=_C3899( C1349 C3899 ) C1350_=_C1351( C1350 C1351 ) \nC1350_=_C1352( C1350 C1352 ) C1350_=_C1353( C1350 C1353 ) C1350_=_C1354( C1350 C1354 ) C1350_=_C1355( C1350 C1355 ) C1350_=_C2468( C1350 C2468 ) C1350_=_C2892( C1350 C2892 ) \nC1350_=_C3257( C1350 C3257 ) C1350_=_C3442( C1350 C3442 ) C1350_=_C3934( C1350 C3934 ) C1351_=_C1352( C1351 C1352 ) C1351_=_C1353( C1351 C1353 ) C1351_=_C1354( C1351 C1354 ) \nC1351_=_C1355( C1351 C1355 ) C1351_=_C3402( C1351 C3402 ) C1351_=_C4028( C1351 C4028 ) C1352_=_C1353( C1352 C1353 ) C1352_=_C1354( C1352 C1354 ) C1352_=_C1355( C1352 C1355 ) \nC1352_=_C2788( C1352 C2788 ) C1352_=_C2802( C1352 C2802 ) C1352_=_C4031( C1352 C4031 ) C1353_=_C1354( C1353 C1354 ) C1353_=_C1355( C1353 C1355 ) C1353_=_C2790( C1353 C2790 ) \nC1353_=_C3404( C1353 C3404 ) C1353_=_C3788( C1353 C3788 ) C1353_=_C4061( C1353 C4061 ) C1354_=_C1355( C1354 C1355 ) C1354_=_C1378( C1354 C1378 ) C1355_=_C1610( C1355 C1610 ) \nC1355_=_C1820( C1355 C1820 ) C1355_=_C2225( C1355 C2225 ) C1355_=_C2761( C1355 C2761 ) C1355_=_C2808( C1355 C2808 ) C1355_=_C2896( C1355 C2896 ) C1355_=_C3121( C1355 C3121 ) \nC1355_=_C3163( C1355 C3163 ) C1355_=_C3933( C1355 C3933 ) C1355_=_C4003( C1355 C4003 ) C1356_=_C1358( C1356 C1358 ) C1356_=_C1360( C1356 C1360 ) C1356_=_C1361( C1356 C1361 ) \nC1356_=_C1362( C1356 C1362 ) C1356_=_C1363( C1356 C1363 ) C1356_=_C1364( C1356 C1364 ) C1356_=_C1366( C1356 C1366 ) C1356_=_C1368( C1356 C1368 ) C1356_=_C1369( C1356 C1369 ) \nC1356_=_C1372( C1356 C1372 ) C1356_=_C1373( C1356 C1373 ) C1356_=_C1374( C1356 C1374 ) C1356_=_C1375( C1356 C1375 ) C1356_=_C1378( C1356 C1378 ) C1356_=_C1545( C1356 C1545 ) \nC1356_=_C1547( C1356 C1547 ) C1356_=_C1550( C1356 C1550 ) C1356_=_C1553( C1356 C1553 ) C1356_=_C1556( C1356 C1556 ) C1356_=_C1558( C1356 C1558 ) C1356_=_C1564( C1356 C1564 ) \nC1356_=_C1566( C1356 C1566 ) C1358_=_C1360( C1358 C1360 ) C1358_=_C1361( C1358 C1361 ) C1358_=_C1362( C1358 C1362 ) C1358_=_C1363( C1358 C1363 ) C1358_=_C1364( C1358 C1364 ) \nC1358_=_C1366( C1358 C1366 ) C1358_=_C1368( C1358 C1368 ) C1358_=_C1369( C1358 C1369 ) C1358_=_C1372( C1358 C1372 ) C1358_=_C1373( C1358 C1373 ) C1358_=_C1374( C1358 C1374 ) \nC1358_=_C1375( C1358 C1375 ) C1358_=_C1378( C1358 C1378 ) C1358_=_C1669( C1358 C1669 ) C1360_=_C1361( C1360 C1361 ) C1360_=_C1362( C1360 C1362 ) C1360_=_C1363( C1360 C1363 ) \nC1360_=_C1364( C1360 C1364 ) C1360_=_C1366( C1360 C1366 ) C1360_=_C1368( C1360 C1368 ) C1360_=_C1369( C1360 C1369 ) C1360_=_C1372( C1360 C1372 ) C1360_=_C1373( C1360 C1373 ) \nC1360_=_C1374( C1360 C1374 ) C1360_=_C1375( C1360 C1375 ) C1360_=_C1378( C1360 C1378 ) C1360_=_C1844( C1360 C1844 ) C1360_=_C1908( C1360 C1908 ) C1360_=_C1910( C1360 C1910 ) \nC1360_=_C1912( C1360 C1912 ) C1360_=_C1919( C1360 C1919 ) C1360_=_C1922( C1360 C1922 ) C1360_=_C1925( C1360 C1925 ) C1361_=_C1362( C1361 C1362 ) C1361_=_C1363( C1361 C1363 ) \nC1361_=_C1364( C1361 C1364 ) C1361_=_C1366( C1361 C1366 ) C1361_=_C1368( C1361 C1368 ) C1361_=_C1369( C1361 C1369 ) C1361_=_C1372( C1361 C1372 ) C1361_=_C1373( C1361 C1373 ) \nC1361_=_C1374( C1361 C1374 ) C1361_=_C1375( C1361 C1375 ) C1361_=_C1378( C1361 C1378 ) C1361_=_C1478( C1361 C1478 ) C1361_=_C2499( C1361 C2499 ) C1362_=_C1363( C1362 C1363 ) \nC1362_=_C1364( C1362 C1364 ) C1362_=_C1366( C1362 C1366 ) C1362_=_C1368( C1362 C1368 ) C1362_=_C1369( C1362 C1369 ) C1362_=_C1372( C1362 C1372 ) C1362_=_C1373( C1362 C1373 ) \nC1362_=_C1374( C1362 C1374 ) C1362_=_C1375( C1362 C1375 ) C1362_=_C1378( C1362 C1378 ) C1362_=_C1407( C1362 C1407 ) C1362_=_C2206( C1362 C2206 ) C1362_=_C2521( C1362 C2521 ) \nC1362_=_C2522( C1362 C2522 ) C1363_=_C1364( C1363 C1364 ) C1363_=_C1366( C1363 C1366 ) C1363_=_C1368( C1363 C1368 ) C1363_=_C1369( C1363 C1369 ) C1363_=_C1372( C1363 C1372 ) \nC1363_=_C1373( C1363 C1373 ) C1363_=_C1374( C1363 C1374 ) C1363_=_C1375( C1363 C1375 ) C1363_=_C1378( C1363 C1378 ) C1363_=_C1587( C1363 C1587 ) C1363_=_C2531( C1363 C2531 ) \nC1363_=_C2537( C1363 C2537 ) C1363_=_C2539( C1363 C2539 ) C1363_=_C2546( C1363 C2546 ) C1364_=_C1366( C1364 C1366 ) C1364_=_C1368( C1364 C1368 ) C1364_=_C1369( C1364 C1369 ) \nC1364_=_C1372( C1364 C1372 ) C1364_=_C1373( C1364 C1373 ) C1364_=_C1374( C1364 C1374 ) C1364_=_C1375( C1364 C1375 ) C1364_=_C1378( C1364 C1378 ) C1364_=_C1803( C1364 C1803 ) \nC1364_=_C1845( C1364 C1845 ) C1364_=_C2843( C1364 C2843 ) C1364_=_C2845( C1364 C2845 ) C1364_=_C2853( C1364 C2853 ) C1366_=_C1368( C1366 C1368 ) C1366_=_C1369( C1366 C1369 ) \nC1366_=_C1372( C1366 C1372 ) C1366_=_C1373( C1366 C1373 ) C1366_=_C1374( C1366 C1374 ) C1366_=_C1375( C1366 C1375 ) C1366_=_C1378( C1366 C1378 ) C1366_=_C1846( C1366 C1846 ) \nC1366_=_C3009( C1366 C3009 ) C1366_=_C3012( C1366 C3012 ) C1366_=_C3021( C1366 C3021 ) C1368_=_C1369( C1368 C1369 ) C1368_=_C1372( C1368 C1372 ) C1368_=_C1373( C1368 C1373 ) \nC1368_=_C1374( C1368 C1374 ) C1368_=_C1375( C1368 C1375 ) C1368_=_C1378( C1368 C1378 ) C1368_=_C1848( C1368 C1848 ) C1368_=_C2457( C1368 C2457 ) C1368_=_C3068( C1368 C3068 ) \nC1368_=_C3095( C1368 C3095 ) C1368_=_C3099( C1368 C3099 ) C1368_=_C3103( C1368 C3103 ) C1368_=_C3104( C1368 C3104 ) C1369_=_C1372( C1369 C1372 ) C1369_=_C1373( C1369 C1373 ) \nC1369_=_C1374( C1369 C1374 ) C1369_=_C1375( C1369 C1375 ) C1369_=_C1378( C1369 C1378 ) C1369_=_C1556( C1369 C1556 ) C1369_=_C1849( C1369 C1849 ) C1369_=_C1910( C1369 C1910 ) \nC1369_=_C2146( C1369 C2146 ) C1369_=_C2845( C1369 C2845 ) C1369_=_C3012( C1369 C3012 ) C1369_=_C3038( C1369 C3038 ) C1369_=_C3069( C1369 C3069 ) C1369_=_C3095( C1369 C3095 ) \nC1369_=_C3153( C1369 C3153 ) C1369_=_C3154( C1369 C3154 ) C1369_=_C3156( C1369 C3156 ) C1369_=_C3158( C1369 C3158 ) C1369_=_C3159( C1369 C3159 ) C1369_=_C3160( C1369 C3160 ) \nC1369_=_C3161( C1369 C3161 ) C1369_=_C3162( C1369 C3162 ) C1369_=_C3163( C1369 C3163 ) C1372_=_C1373( C1372 C1373 ) C1372_=_C1374( C1372 C1374 ) C1372_=_C1375( C1372 C1375 ) \nC1372_=_C1378( C1372 C1378 ) C1372_=_C1599( C1372 C1599 ) C1372_=_C2906( C1372 C2906 ) C1372_=_C3343( C1372 C3343 ) C1372_=_C3628( C1372 C3628 ) C1372_=_C3772( C1372 C3772 ) \nC1373_=_C1374( C1373 C1374 ) C1373_=_C1375( C1373 C1375 ) C1373_=_C1378( C1373 C1378 ) C1373_=_C1580( C1373 C1580 ) C1373_=_C1602( C1373 C1602 ) C1373_=_C1857( C1373 C1857 ) \nC1373_=_C2908( C1373 C2908 ) C1373_=_C3345( C1373 C3345 ) C1373_=_C3629( C1373 C3629 ) C1373_=_C3907( C1373 C3907 ) C1374_=_C1375( C1374 C1375 ) C1374_=_C1378( C1374 C1378 ) \nC1374_=_C1858( C1374 C1858 ) C1374_=_C1964( C1374 C1964 ) C1374_=_C3074( C1374 C3074 ) C1374_=_C3154( C1374 C3154 ) C1374_=_C3921( C1374 C3921 ) C1375_=_C1378( C1375 C1378 ) \nC1375_=_C1606( C1375 C1606 ) C1375_=_C2912( C1375 C2912 ) C1375_=_C3347( C1375 C3347 ) C1375_=_C3631( C1375 C3631 ) C1375_=_C4066( C1375 C4066 ) C1375_=_C4067( C1375 C4067 ) \nC1380_=_C1385( C1380 C1385 ) C1380_=_C1386( C1380 C1386 ) C1380_=_C1388( C1380 C1388 ) C1380_=_C1390( C1380 C1390 ) C1380_=_C1391( C1380 C1391 ) C1380_=_C1393( C1380 C1393 ) \nC1380_=_C1396( C1380 C1396 ) C1380_=_C1402( C1380 C1402 ) C1380_=_C1474( C1380 C1474 ) C1380_=_C1475( C1380 C1475 ) C1380_=_C1478( C1380 C1478 ) C1380_=_C1480( C1380 C1480 ) \nC1380_=_C1481( C1380 C1481 ) C1380_=_C1484( C1380 C1484 ) C1380_=_C1485( C1380 C1485 ) C1380_=_C1486( C1380 C1486 ) C1380_=_C1487( C1380 C1487 ) C1380_=_C1489( C1380 C1489 ) \nC1380_=_C1490( C1380 C1490 ) C1380_=_C1491( C1380 C1491 ) C1380_=_C1492( C1380 C1492 ) C1380_=_C1494( C1380 C1494 ) C1385_=_C1386( C1385 C1386 ) C1385_=_C1388( C1385 C1388 ) \nC1385_=_C1390(</w:t>
      </w:r>
    </w:p>
    <w:p>
      <w:pPr>
        <w:pStyle w:val="PreformattedText"/>
        <w:bidi w:val="0"/>
        <w:spacing w:before="0" w:after="0"/>
        <w:jc w:val="left"/>
        <w:rPr/>
      </w:pPr>
      <w:r>
        <w:rPr/>
        <w:t xml:space="preserve"> </w:t>
      </w:r>
      <w:r>
        <w:rPr/>
        <w:t>C1385 C1390 ) C1385_=_C1391( C1385 C1391 ) C1385_=_C1393( C1385 C1393 ) C1385_=_C1396( C1385 C1396 ) C1385_=_C1402( C1385 C1402 ) C1385_=_C2012( C1385 C2012 ) \nC1385_=_C2056( C1385 C2056 ) C1385_=_C2364( C1385 C2364 ) C1385_=_C2366( C1385 C2366 ) C1385_=_C2367( C1385 C2367 ) C1385_=_C2368( C1385 C2368 ) C1385_=_C2369( C1385 C2369 ) \nC1385_=_C2370( C1385 C2370 ) C1385_=_C2371( C1385 C2371 ) C1385_=_C2374( C1385 C2374 ) C1385_=_C2376( C1385 C2376 ) C1385_=_C2377( C1385 C2377 ) C1385_=_C2378( C1385 C2378 ) \nC1385_=_C2381( C1385 C2381 ) C1385_=_C2382( C1385 C2382 ) C1386_=_C1388( C1386 C1388 ) C1386_=_C1390( C1386 C1390 ) C1386_=_C1391( C1386 C1391 ) C1386_=_C1393( C1386 C1393 ) \nC1386_=_C1396( C1386 C1396 ) C1386_=_C1402( C1386 C1402 ) C1386_=_C1502( C1386 C1502 ) C1386_=_C1547( C1386 C1547 ) C1386_=_C1973( C1386 C1973 ) C1386_=_C2306( C1386 C2306 ) \nC1386_=_C2346( C1386 C2346 ) C1386_=_C2422( C1386 C2422 ) C1386_=_C2425( C1386 C2425 ) C1386_=_C2426( C1386 C2426 ) C1386_=_C2427( C1386 C2427 ) C1386_=_C2429( C1386 C2429 ) \nC1386_=_C2430( C1386 C2430 ) C1386_=_C2431( C1386 C2431 ) C1386_=_C2432( C1386 C2432 ) C1386_=_C2434( C1386 C2434 ) C1388_=_C1390( C1388 C1390 ) C1388_=_C1391( C1388 C1391 ) \nC1388_=_C1393( C1388 C1393 ) C1388_=_C1396( C1388 C1396 ) C1388_=_C1402( C1388 C1402 ) C1388_=_C1480( C1388 C1480 ) C1388_=_C2040( C1388 C2040 ) C1388_=_C2369( C1388 C2369 ) \nC1388_=_C2422( C1388 C2422 ) C1388_=_C2581( C1388 C2581 ) C1388_=_C2643( C1388 C2643 ) C1388_=_C2732( C1388 C2732 ) C1388_=_C2868( C1388 C2868 ) C1388_=_C2915( C1388 C2915 ) \nC1388_=_C2916( C1388 C2916 ) C1388_=_C2917( C1388 C2917 ) C1388_=_C2919( C1388 C2919 ) C1388_=_C2920( C1388 C2920 ) C1388_=_C2921( C1388 C2921 ) C1388_=_C2923( C1388 C2923 ) \nC1390_=_C1391( C1390 C1391 ) C1390_=_C1393( C1390 C1393 ) C1390_=_C1396( C1390 C1396 ) C1390_=_C1402( C1390 C1402 ) C1390_=_C1434( C1390 C1434 ) C1390_=_C1738( C1390 C1738 ) \nC1390_=_C2537( C1390 C2537 ) C1390_=_C2734( C1390 C2734 ) C1390_=_C2870( C1390 C2870 ) C1390_=_C2915( C1390 C2915 ) C1390_=_C3341( C1390 C3341 ) C1390_=_C3343( C1390 C3343 ) \nC1390_=_C3344( C1390 C3344 ) C1390_=_C3345( C1390 C3345 ) C1390_=_C3346( C1390 C3346 ) C1390_=_C3347( C1390 C3347 ) C1390_=_C3348( C1390 C3348 ) C1390_=_C3349( C1390 C3349 ) \nC1390_=_C3350( C1390 C3350 ) C1390_=_C3352( C1390 C3352 ) C1391_=_C1393( C1391 C1393 ) C1391_=_C1396( C1391 C1396 ) C1391_=_C1402( C1391 C1402 ) C1391_=_C1956( C1391 C1956 ) \nC1391_=_C2126( C1391 C2126 ) C1391_=_C2312( C1391 C2312 ) C1391_=_C2829( C1391 C2829 ) C1391_=_C2884( C1391 C2884 ) C1391_=_C2916( C1391 C2916 ) C1391_=_C3331( C1391 C3331 ) \nC1391_=_C3354( C1391 C3354 ) C1391_=_C3356( C1391 C3356 ) C1391_=_C3358( C1391 C3358 ) C1391_=_C3359( C1391 C3359 ) C1391_=_C3360( C1391 C3360 ) C1391_=_C3361( C1391 C3361 ) \nC1393_=_C1396( C1393 C1396 ) C1393_=_C1402( C1393 C1402 ) C1393_=_C1437( C1393 C1437 ) C1393_=_C1743( C1393 C1743 ) C1393_=_C2068( C1393 C2068 ) C1393_=_C2698( C1393 C2698 ) \nC1393_=_C2872( C1393 C2872 ) C1393_=_C2978( C1393 C2978 ) C1393_=_C3203( C1393 C3203 ) C1393_=_C3366( C1393 C3366 ) C1393_=_C3420( C1393 C3420 ) C1393_=_C3548( C1393 C3548 ) \nC1393_=_C3550( C1393 C3550 ) C1393_=_C3551( C1393 C3551 ) C1393_=_C3552( C1393 C3552 ) C1393_=_C3553( C1393 C3553 ) C1393_=_C3554( C1393 C3554 ) C1393_=_C3555( C1393 C3555 ) \nC1393_=_C3556( C1393 C3556 ) C1393_=_C3558( C1393 C3558 ) C1393_=_C3559( C1393 C3559 ) C1393_=_C3560( C1393 C3560 ) C1396_=_C1402( C1396 C1402 ) C1396_=_C1941( C1396 C1941 ) \nC1396_=_C2173( C1396 C2173 ) C1396_=_C2241( C1396 C2241 ) C1396_=_C2340( C1396 C2340 ) C1396_=_C2920( C1396 C2920 ) C1396_=_C3047( C1396 C3047 ) C1396_=_C3209( C1396 C3209 ) \nC1396_=_C3292( C1396 C3292 ) C1396_=_C3605( C1396 C3605 ) C1396_=_C3695( C1396 C3695 ) C1396_=_C3734( C1396 C3734 ) C1396_=_C3846( C1396 C3846 ) C1396_=_C3895( C1396 C3895 ) \nC1396_=_C3937( C1396 C3937 ) C1396_=_C3938( C1396 C3938 ) C1396_=_C3939( C1396 C3939 ) C1396_=_C3941( C1396 C3941 ) C1402_=_C1516( C1402 C1516 ) C1402_=_C2546( C1402 C2546 ) \nC1402_=_C2923( C1402 C2923 ) C1402_=_C3007( C1402 C3007 ) C1402_=_C3455( C1402 C3455 ) C1402_=_C3772( C1402 C3772 ) C1402_=_C3816( C1402 C3816 ) C1402_=_C3907( C1402 C3907 ) \nC1402_=_C3915( C1402 C3915 ) C1402_=_C4066( C1402 C4066 ) C1402_=_C4096( C1402 C4096 ) C1402_=_C4101( C1402 C4101 ) C1402_=_C4106( C1402 C4106 ) C1404_=_C1407( C1404 C1407 ) \nC1404_=_C1408( C1404 C1408 ) C1404_=_C1409( C1404 C1409 ) C1404_=_C1410( C1404 C1410 ) C1404_=_C1413( C1404 C1413 ) C1404_=_C1416( C1404 C1416 ) C1404_=_C1417( C1404 C1417 ) \nC1404_=_C1418( C1404 C1418 ) C1404_=_C1421( C1404 C1421 ) C1404_=_C1424( C1404 C1424 ) C1404_=_C1425( C1404 C1425 ) C1404_=_C1795( C1404 C1795 ) C1404_=_C1887( C1404 C1887 ) \nC1404_=_C1890( C1404 C1890 ) C1404_=_C1895( C1404 C1895 ) C1404_=_C1896( C1404 C1896 ) C1407_=_C1408( C1407 C1408 ) C1407_=_C1409( C1407 C1409 ) C1407_=_C1410( C1407 C1410 ) \nC1407_=_C1413( C1407 C1413 ) C1407_=_C1416( C1407 C1416 ) C1407_=_C1417( C1407 C1417 ) C1407_=_C1418( C1407 C1418 ) C1407_=_C1421( C1407 C1421 ) C1407_=_C1424( C1407 C1424 ) \nC1407_=_C1425( C1407 C1425 ) C1407_=_C2206( C1407 C2206 ) C1407_=_C2521( C1407 C2521 ) C1407_=_C2522( C1407 C2522 ) C1408_=_C1409( C1408 C1409 ) C1408_=_C1410( C1408 C1410 ) \nC1408_=_C1413( C1408 C1413 ) C1408_=_C1416( C1408 C1416 ) C1408_=_C1417( C1408 C1417 ) C1408_=_C1418( C1408 C1418 ) C1408_=_C1421( C1408 C1421 ) C1408_=_C1424( C1408 C1424 ) \nC1408_=_C1425( C1408 C1425 ) C1408_=_C1799( C1408 C1799 ) C1408_=_C2551( C1408 C2551 ) C1408_=_C2559( C1408 C2559 ) C1409_=_C1410( C1409 C1410 ) C1409_=_C1413( C1409 C1413 ) \nC1409_=_C1416( C1409 C1416 ) C1409_=_C1417( C1409 C1417 ) C1409_=_C1418( C1409 C1418 ) C1409_=_C1421( C1409 C1421 ) C1409_=_C1424( C1409 C1424 ) C1409_=_C1425( C1409 C1425 ) \nC1409_=_C2307( C1409 C2307 ) C1409_=_C2562( C1409 C2562 ) C1409_=_C2569( C1409 C2569 ) C1409_=_C2572( C1409 C2572 ) C1409_=_C2574( C1409 C2574 ) C1410_=_C1413( C1410 C1413 ) \nC1410_=_C1416( C1410 C1416 ) C1410_=_C1417( C1410 C1417 ) C1410_=_C1418( C1410 C1418 ) C1410_=_C1421( C1410 C1421 ) C1410_=_C1424( C1410 C1424 ) C1410_=_C1425( C1410 C1425 ) \nC1410_=_C2310( C1410 C2310 ) C1410_=_C2627( C1410 C2627 ) C1410_=_C2962( C1410 C2962 ) C1410_=_C2964( C1410 C2964 ) C1410_=_C2966( C1410 C2966 ) C1410_=_C2968( C1410 C2968 ) \nC1413_=_C1416( C1413 C1416 ) C1413_=_C1417( C1413 C1417 ) C1413_=_C1418( C1413 C1418 ) C1413_=_C1421( C1413 C1421 ) C1413_=_C1424( C1413 C1424 ) C1413_=_C1425( C1413 C1425 ) \nC1413_=_C2313( C1413 C2313 ) C1413_=_C3374( C1413 C3374 ) C1413_=_C3379( C1413 C3379 ) C1413_=_C3382( C1413 C3382 ) C1413_=_C3384( C1413 C3384 ) C1416_=_C1417( C1416 C1417 ) \nC1416_=_C1418( C1416 C1418 ) C1416_=_C1421( C1416 C1421 ) C1416_=_C1424( C1416 C1424 ) C1416_=_C1425( C1416 C1425 ) C1416_=_C1811( C1416 C1811 ) C1416_=_C1963( C1416 C1963 ) \nC1416_=_C2904( C1416 C2904 ) C1416_=_C3027( C1416 C3027 ) C1416_=_C3112( C1416 C3112 ) C1416_=_C3652( C1416 C3652 ) C1416_=_C3680( C1416 C3680 ) C1416_=_C3715( C1416 C3715 ) \nC1416_=_C3716( C1416 C3716 ) C1416_=_C3718( C1416 C3718 ) C1416_=_C3719( C1416 C3719 ) C1417_=_C1418( C1417 C1418 ) C1417_=_C1421( C1417 C1421 ) C1417_=_C1424( C1417 C1424 ) \nC1417_=_C1425( C1417 C1425 ) C1417_=_C3734( C1417 C3734 ) C1417_=_C3739( C1417 C3739 ) C1418_=_C1421( C1418 C1421 ) C1418_=_C1424( C1418 C1424 ) C1418_=_C1425( C1418 C1425 ) \nC1418_=_C1600( C1418 C1600 ) C1418_=_C2317( C1418 C2317 ) C1418_=_C3551( C1418 C3551 ) C1418_=_C3622( C1418 C3622 ) C1418_=_C3775( C1418 C3775 ) C1418_=_C3778( C1418 C3778 ) \nC1418_=_C3781( C1418 C3781 ) C1421_=_C1424( C1421 C1424 ) C1421_=_C1425( C1421 C1425 ) C1421_=_C2112( C1421 C2112 ) C1424_=_C1425( C1424 C1425 ) C1424_=_C1970( C1424 C1970 ) \nC1424_=_C2791( C1424 C2791 ) C1424_=_C2805( C1424 C2805 ) C1424_=_C3034( C1424 C3034 ) C1424_=_C3120( C1424 C3120 ) C1424_=_C3688( C1424 C3688 ) C1424_=_C4035( C1424 C4035 ) \nC1424_=_C4085( C1424 C4085 ) C1424_=_C4092( C1424 C4092 ) C1427_=_C1428( C1427 C1428 ) C1427_=_C1431( C1427 C1431 ) C1427_=_C1434( C1427 C1434 ) C1427_=_C1436( C1427 C1436 ) \nC1427_=_C1437( C1427 C1437 ) C1427_=_C1523( C1427 C1523 ) C1427_=_C1545( C1427 C1545 ) C1427_=_C1844( C1427 C1844 ) C1427_=_C1845( C1427 C1845 ) C1427_=_C1846( C1427 C1846 ) \nC1427_=_C1848( C1427 C1848 ) C1427_=_C1849( C1427 C1849 ) C1427_=_C1850( C1427 C1850 ) C1427_=_C1851( C1427 C1851 ) C1427_=_C1852( C1427 C1852 ) C1427_=_C1853( C1427 C1853 ) \nC1427_=_C1854( C1427 C1854 ) C1427_=_C1855( C1427 C1855 ) C1427_=_C1856( C1427 C1856 ) C1427_=_C1857( C1427 C1857 ) C1427_=_C1858( C1427 C1858 ) C1427_=_C1859( C1427 C1859 ) \nC1427_=_C1860( C1427 C1860 ) C1427_=_C1862( C1427 C1862 ) C1427_=_C1863( C1427 C1863 ) C1427_=_C1864( C1427 C1864 ) C1428_=_C1431( C1428 C1431 ) C1428_=_C1434( C1428 C1434 ) \nC1428_=_C1436( C1428 C1436 ) C1428_=_C1437( C1428 C1437 ) C1428_=_C2033( C1428 C2033 ) C1428_=_C2205( C1428 C2205 ) C1428_=_C2206( C1428 C2206 ) C1428_=_C2207( C1428 C2207 ) \nC1428_=_C2210( C1428 C2210 ) C1428_=_C2215( C1428 C2215 ) C1428_=_C2218( C1428 C2218 ) C1428_=_C2219( C1428 C2219 ) C1428_=_C2220( C1428 C2220 ) C1428_=_C2223( C1428 C2223 ) \nC1428_=_C2224( C1428 C2224 ) C1428_=_C2225( C1428 C2225 ) C1431_=_C1434( C1431 C1434 ) C1431_=_C1436( C1431 C1436 ) C1431_=_C1437( C1431 C1437 ) C1431_=_C2058( C1431 C2058 ) \nC1431_=_C2118( C1431 C2118 ) C1431_=_C2327( C1431 C2327 ) C1431_=_C2367( C1431 C2367 ) C1431_=_C2521( C1431 C2521 ) C1431_=_C2826( C1431 C2826 ) C1431_=_C2828( C1431 C2828 ) \nC1431_=_C2829( C1431 C2829 ) C1431_=_C2831( C1431 C2831 ) C1431_=_C2832( C1431 C2832 ) C1431_=_C2833( C1431 C2833 ) C1431_=_C2834( C1431 C2834 ) C1431_=_C2835( C1431 C2835 ) \nC1431_=_C2836( C1431 C2836 ) C1431_=_C2837( C1431 C2837 ) C1431_=_C2838( C1431 C2838 ) C1431_=_C2839( C1431 C2839 ) C1431_=_C2840( C1431 C2840 ) C1431_=_C2841( C1431 C2841 ) \nC1434_=_C1436( C1434 C1436 ) C1434_=_C1437( C1434 C1437 ) C1434_=_C1738(</w:t>
      </w:r>
    </w:p>
    <w:p>
      <w:pPr>
        <w:pStyle w:val="PreformattedText"/>
        <w:bidi w:val="0"/>
        <w:spacing w:before="0" w:after="0"/>
        <w:jc w:val="left"/>
        <w:rPr/>
      </w:pPr>
      <w:r>
        <w:rPr/>
        <w:t xml:space="preserve"> </w:t>
      </w:r>
      <w:r>
        <w:rPr/>
        <w:t>C1434 C1738 ) C1434_=_C2537( C1434 C2537 ) C1434_=_C2734( C1434 C2734 ) C1434_=_C2870( C1434 C2870 ) \nC1434_=_C2915( C1434 C2915 ) C1434_=_C3341( C1434 C3341 ) C1434_=_C3343( C1434 C3343 ) C1434_=_C3344( C1434 C3344 ) C1434_=_C3345( C1434 C3345 ) C1434_=_C3346( C1434 C3346 ) \nC1434_=_C3347( C1434 C3347 ) C1434_=_C3348( C1434 C3348 ) C1434_=_C3349( C1434 C3349 ) C1434_=_C3350( C1434 C3350 ) C1434_=_C3352( C1434 C3352 ) C1436_=_C1437( C1436 C1437 ) \nC1436_=_C1741( C1436 C1741 ) C1436_=_C2128( C1436 C2128 ) C1436_=_C2329( C1436 C2329 ) C1436_=_C2522( C1436 C2522 ) C1436_=_C2611( C1436 C2611 ) C1436_=_C3354( C1436 C3354 ) \nC1436_=_C3412( C1436 C3412 ) C1436_=_C3496( C1436 C3496 ) C1436_=_C3497( C1436 C3497 ) C1436_=_C3498( C1436 C3498 ) C1436_=_C3499( C1436 C3499 ) C1436_=_C3500( C1436 C3500 ) \nC1436_=_C3501( C1436 C3501 ) C1436_=_C3502( C1436 C3502 ) C1436_=_C3503( C1436 C3503 ) C1436_=_C3504( C1436 C3504 ) C1437_=_C1743( C1437 C1743 ) C1437_=_C2068( C1437 C2068 ) \nC1437_=_C2698( C1437 C2698 ) C1437_=_C2872( C1437 C2872 ) C1437_=_C2978( C1437 C2978 ) C1437_=_C3203( C1437 C3203 ) C1437_=_C3366( C1437 C3366 ) C1437_=_C3420( C1437 C3420 ) \nC1437_=_C3548( C1437 C3548 ) C1437_=_C3550( C1437 C3550 ) C1437_=_C3551( C1437 C3551 ) C1437_=_C3552( C1437 C3552 ) C1437_=_C3553( C1437 C3553 ) C1437_=_C3554( C1437 C3554 ) \nC1437_=_C3555( C1437 C3555 ) C1437_=_C3556( C1437 C3556 ) C1437_=_C3558( C1437 C3558 ) C1437_=_C3559( C1437 C3559 ) C1437_=_C3560( C1437 C3560 ) C1457_=_C1459( C1457 C1459 ) \nC1457_=_C1466( C1457 C1466 ) C1457_=_C1468( C1457 C1468 ) C1457_=_C1472( C1457 C1472 ) C1457_=_C1473( C1457 C1473 ) C1457_=_C1619( C1457 C1619 ) C1457_=_C2164( C1457 C2164 ) \nC1457_=_C2551( C1457 C2551 ) C1457_=_C2677( C1457 C2677 ) C1457_=_C2764( C1457 C2764 ) C1457_=_C2869( C1457 C2869 ) C1457_=_C3024( C1457 C3024 ) C1457_=_C3025( C1457 C3025 ) \nC1457_=_C3027( C1457 C3027 ) C1457_=_C3028( C1457 C3028 ) C1457_=_C3029( C1457 C3029 ) C1457_=_C3030( C1457 C3030 ) C1457_=_C3031( C1457 C3031 ) C1457_=_C3034( C1457 C3034 ) \nC1457_=_C3035( C1457 C3035 ) C1457_=_C3036( C1457 C3036 ) C1459_=_C1466( C1459 C1466 ) C1459_=_C1468( C1459 C1468 ) C1459_=_C1472( C1459 C1472 ) C1459_=_C1473( C1459 C1473 ) \nC1459_=_C1912( C1459 C1912 ) C1459_=_C1936( C1459 C1936 ) C1459_=_C2475( C1459 C2475 ) C1459_=_C2506( C1459 C2506 ) C1459_=_C2609( C1459 C2609 ) C1459_=_C3124( C1459 C3124 ) \nC1459_=_C3262( C1459 C3262 ) C1459_=_C3332( C1459 C3332 ) C1459_=_C3397( C1459 C3397 ) C1459_=_C3398( C1459 C3398 ) C1459_=_C3399( C1459 C3399 ) C1459_=_C3400( C1459 C3400 ) \nC1459_=_C3401( C1459 C3401 ) C1459_=_C3402( C1459 C3402 ) C1459_=_C3403( C1459 C3403 ) C1459_=_C3404( C1459 C3404 ) C1459_=_C3406( C1459 C3406 ) C1459_=_C3407( C1459 C3407 ) \nC1459_=_C3409( C1459 C3409 ) C1466_=_C1468( C1466 C1468 ) C1466_=_C1472( C1466 C1472 ) C1466_=_C1473( C1466 C1473 ) C1466_=_C1896( C1466 C1896 ) C1466_=_C2484( C1466 C2484 ) \nC1466_=_C2513( C1466 C2513 ) C1466_=_C2725( C1466 C2725 ) C1466_=_C2911( C1466 C2911 ) C1466_=_C2937( C1466 C2937 ) C1466_=_C3133( C1466 C3133 ) C1466_=_C3401( C1466 C3401 ) \nC1466_=_C3657( C1466 C3657 ) C1466_=_C3716( C1466 C3716 ) C1466_=_C3725( C1466 C3725 ) C1466_=_C3762( C1466 C3762 ) C1466_=_C3948( C1466 C3948 ) C1466_=_C3998( C1466 C3998 ) \nC1466_=_C4000( C1466 C4000 ) C1466_=_C4001( C1466 C4001 ) C1466_=_C4002( C1466 C4002 ) C1466_=_C4003( C1466 C4003 ) C1466_=_C4004( C1466 C4004 ) C1468_=_C1472( C1468 C1472 ) \nC1468_=_C1473( C1468 C1473 ) C1468_=_C1541( C1468 C1541 ) C1468_=_C1566( C1468 C1566 ) C1468_=_C1729( C1468 C1729 ) C1468_=_C1922( C1468 C1922 ) C1468_=_C2096( C1468 C2096 ) \nC1468_=_C2487( C1468 C2487 ) C1468_=_C2516( C1468 C2516 ) C1468_=_C2853( C1468 C2853 ) C1468_=_C3021( C1468 C3021 ) C1468_=_C3104( C1468 C3104 ) C1468_=_C3136( C1468 C3136 ) \nC1468_=_C3160( C1468 C3160 ) C1468_=_C3313( C1468 C3313 ) C1468_=_C3384( C1468 C3384 ) C1468_=_C3641( C1468 C3641 ) C1468_=_C3728( C1468 C3728 ) C1468_=_C3749( C1468 C3749 ) \nC1468_=_C3848( C1468 C3848 ) C1468_=_C3921( C1468 C3921 ) C1468_=_C3950( C1468 C3950 ) C1468_=_C4002( C1468 C4002 ) C1468_=_C4037( C1468 C4037 ) C1468_=_C4069( C1468 C4069 ) \nC1472_=_C1473( C1472 C1473 ) C1472_=_C1631( C1472 C1631 ) C1472_=_C1776( C1472 C1776 ) C1472_=_C2138( C1472 C2138 ) C1472_=_C2559( C1472 C2559 ) C1472_=_C2729( C1472 C2729 ) \nC1472_=_C2775( C1472 C2775 ) C1472_=_C2880( C1472 C2880 ) C1472_=_C2958( C1472 C2958 ) C1472_=_C3152( C1472 C3152 ) C1472_=_C3223( C1472 C3223 ) C1472_=_C3330( C1472 C3330 ) \nC1472_=_C3495( C1472 C3495 ) C1472_=_C3613( C1472 C3613 ) C1472_=_C3928( C1472 C3928 ) C1472_=_C3972( C1472 C3972 ) C1472_=_C4058( C1472 C4058 ) C1472_=_C4067( C1472 C4067 ) \nC1472_=_C4098( C1472 C4098 ) C1472_=_C4107( C1472 C4107 ) C1473_=_C1712( C1473 C1712 ) C1473_=_C2160( C1473 C2160 ) C1473_=_C2491( C1473 C2491 ) C1473_=_C2519( C1473 C2519 ) \nC1473_=_C2589( C1473 C2589 ) C1473_=_C2640( C1473 C2640 ) C1473_=_C3139( C1473 C3139 ) C1473_=_C3339( C1473 C3339 ) C1473_=_C3457( C1473 C3457 ) C1473_=_C3730( C1473 C3730 ) \nC1473_=_C3756( C1473 C3756 ) C1473_=_C3953( C1473 C3953 ) C1473_=_C4004( C1473 C4004 ) C1473_=_C4040( C1473 C4040 ) C1473_=_C4077( C1473 C4077 ) C1473_=_C4089( C1473 C4089 ) \nC1473_=_C4100( C1473 C4100 ) C1474_=_C1475( C1474 C1475 ) C1474_=_C1478( C1474 C1478 ) C1474_=_C1480( C1474 C1480 ) C1474_=_C1481( C1474 C1481 ) C1474_=_C1484( C1474 C1484 ) \nC1474_=_C1485( C1474 C1485 ) C1474_=_C1486( C1474 C1486 ) C1474_=_C1487( C1474 C1487 ) C1474_=_C1489( C1474 C1489 ) C1474_=_C1490( C1474 C1490 ) C1474_=_C1491( C1474 C1491 ) \nC1474_=_C1492( C1474 C1492 ) C1474_=_C1494( C1474 C1494 ) C1474_=_C2033( C1474 C2033 ) C1474_=_C2037( C1474 C2037 ) C1474_=_C2039( C1474 C2039 ) C1474_=_C2040( C1474 C2040 ) \nC1474_=_C2041( C1474 C2041 ) C1474_=_C2042( C1474 C2042 ) C1474_=_C2045( C1474 C2045 ) C1474_=_C2053( C1474 C2053 ) C1474_=_C2054( C1474 C2054 ) C1475_=_C1478( C1475 C1478 ) \nC1475_=_C1480( C1475 C1480 ) C1475_=_C1481( C1475 C1481 ) C1475_=_C1484( C1475 C1484 ) C1475_=_C1485( C1475 C1485 ) C1475_=_C1486( C1475 C1486 ) C1475_=_C1487( C1475 C1487 ) \nC1475_=_C1489( C1475 C1489 ) C1475_=_C1490( C1475 C1490 ) C1475_=_C1491( C1475 C1491 ) C1475_=_C1492( C1475 C1492 ) C1475_=_C1494( C1475 C1494 ) C1475_=_C2305( C1475 C2305 ) \nC1475_=_C2346( C1475 C2346 ) C1475_=_C2350( C1475 C2350 ) C1475_=_C2359( C1475 C2359 ) C1478_=_C1480( C1478 C1480 ) C1478_=_C1481( C1478 C1481 ) C1478_=_C1484( C1478 C1484 ) \nC1478_=_C1485( C1478 C1485 ) C1478_=_C1486( C1478 C1486 ) C1478_=_C1487( C1478 C1487 ) C1478_=_C1489( C1478 C1489 ) C1478_=_C1490( C1478 C1490 ) C1478_=_C1491( C1478 C1491 ) \nC1478_=_C1492( C1478 C1492 ) C1478_=_C1494( C1478 C1494 ) C1478_=_C2499( C1478 C2499 ) C1480_=_C1481( C1480 C1481 ) C1480_=_C1484( C1480 C1484 ) C1480_=_C1485( C1480 C1485 ) \nC1480_=_C1486( C1480 C1486 ) C1480_=_C1487( C1480 C1487 ) C1480_=_C1489( C1480 C1489 ) C1480_=_C1490( C1480 C1490 ) C1480_=_C1491( C1480 C1491 ) C1480_=_C1492( C1480 C1492 ) \nC1480_=_C1494( C1480 C1494 ) C1480_=_C2040( C1480 C2040 ) C1480_=_C2369( C1480 C2369 ) C1480_=_C2422( C1480 C2422 ) C1480_=_C2581( C1480 C2581 ) C1480_=_C2643( C1480 C2643 ) \nC1480_=_C2732( C1480 C2732 ) C1480_=_C2868( C1480 C2868 ) C1480_=_C2915( C1480 C2915 ) C1480_=_C2916( C1480 C2916 ) C1480_=_C2917( C1480 C2917 ) C1480_=_C2919( C1480 C2919 ) \nC1480_=_C2920( C1480 C2920 ) C1480_=_C2921( C1480 C2921 ) C1480_=_C2923( C1480 C2923 ) C1481_=_C1484( C1481 C1484 ) C1481_=_C1485( C1481 C1485 ) C1481_=_C1486( C1481 C1486 ) \nC1481_=_C1487( C1481 C1487 ) C1481_=_C1489( C1481 C1489 ) C1481_=_C1490( C1481 C1490 ) C1481_=_C1491( C1481 C1491 ) C1481_=_C1492( C1481 C1492 ) C1481_=_C1494( C1481 C1494 ) \nC1481_=_C2795( C1481 C2795 ) C1481_=_C3331( C1481 C3331 ) C1481_=_C3332( C1481 C3332 ) C1481_=_C3339( C1481 C3339 ) C1484_=_C1485( C1484 C1485 ) C1484_=_C1486( C1484 C1486 ) \nC1484_=_C1487( C1484 C1487 ) C1484_=_C1489( C1484 C1489 ) C1484_=_C1490( C1484 C1490 ) C1484_=_C1491( C1484 C1491 ) C1484_=_C1492( C1484 C1492 ) C1484_=_C1494( C1484 C1494 ) \nC1484_=_C2798( C1484 C2798 ) C1484_=_C3356( C1484 C3356 ) C1484_=_C3399( C1484 C3399 ) C1484_=_C3681( C1484 C3681 ) C1484_=_C3756( C1484 C3756 ) C1485_=_C1486( C1485 C1486 ) \nC1485_=_C1487( C1485 C1487 ) C1485_=_C1489( C1485 C1489 ) C1485_=_C1490( C1485 C1490 ) C1485_=_C1491( C1485 C1491 ) C1485_=_C1492( C1485 C1492 ) C1485_=_C1494( C1485 C1494 ) \nC1485_=_C2426( C1485 C2426 ) C1485_=_C2753( C1485 C2753 ) C1485_=_C2782( C1485 C2782 ) C1485_=_C3153( C1485 C3153 ) C1485_=_C3437( C1485 C3437 ) C1485_=_C3801( C1485 C3801 ) \nC1485_=_C3805( C1485 C3805 ) C1486_=_C1487( C1486 C1487 ) C1486_=_C1489( C1486 C1489 ) C1486_=_C1490( C1486 C1490 ) C1486_=_C1491( C1486 C1491 ) C1486_=_C1492( C1486 C1492 ) \nC1486_=_C1494( C1486 C1494 ) C1486_=_C1855( C1486 C1855 ) C1486_=_C3880( C1486 C3880 ) C1487_=_C1489( C1487 C1489 ) C1487_=_C1490( C1487 C1490 ) C1487_=_C1491( C1487 C1491 ) \nC1487_=_C1492( C1487 C1492 ) C1487_=_C1494( C1487 C1494 ) C1487_=_C2111( C1487 C2111 ) C1487_=_C3450( C1487 C3450 ) C1487_=_C3910( C1487 C3910 ) C1487_=_C3912( C1487 C3912 ) \nC1487_=_C3915( C1487 C3915 ) C1489_=_C1490( C1489 C1490 ) C1489_=_C1491( C1489 C1491 ) C1489_=_C1492( C1489 C1492 ) C1489_=_C1494( C1489 C1494 ) C1489_=_C3403( C1489 C3403 ) \nC1489_=_C4000( C1489 C4000 ) C1489_=_C4037( C1489 C4037 ) C1489_=_C4038( C1489 C4038 ) C1489_=_C4040( C1489 C4040 ) C1490_=_C1491( C1490 C1491 ) C1490_=_C1492( C1490 C1492 ) \nC1490_=_C1494( C1490 C1494 ) C1490_=_C1607( C1490 C1607 ) C1490_=_C2804( C1490 C2804 ) C1490_=_C3359( C1490 C3359 ) C1490_=_C3406( C1490 C3406 ) C1490_=_C3559( C1490 C3559 ) \nC1490_=_C3936( C1490 C3936 ) C1490_=_C4033( C1490 C4033 ) C1490_=_C4077( C1490 C4077 ) C1491_=_C1492( C1491 C1492 ) C1491_=_C1494( C1491 C1494 ) C1491_=_C1582( C1491 C1582 ) \nC1491_=_C1710( C1491 C1710 ) C1491_=_C2053( C1491 C2053 ) C1491_=_C2156( C1491 C2156 ) C1491_=_C2343( C1491 C2343 ) C1491_=_C2359(</w:t>
      </w:r>
    </w:p>
    <w:p>
      <w:pPr>
        <w:pStyle w:val="PreformattedText"/>
        <w:bidi w:val="0"/>
        <w:spacing w:before="0" w:after="0"/>
        <w:jc w:val="left"/>
        <w:rPr/>
      </w:pPr>
      <w:r>
        <w:rPr/>
        <w:t xml:space="preserve"> </w:t>
      </w:r>
      <w:r>
        <w:rPr/>
        <w:t>C1491 C2359 ) C1491_=_C2499( C1491 C2499 ) \nC1491_=_C2588( C1491 C2588 ) C1491_=_C3051( C1491 C3051 ) C1491_=_C3077( C1491 C3077 ) C1491_=_C3610( C1491 C3610 ) C1491_=_C3739( C1491 C3739 ) C1491_=_C3805( C1491 C3805 ) \nC1491_=_C3850( C1491 C3850 ) C1491_=_C3880( C1491 C3880 ) C1491_=_C3912( C1491 C3912 ) C1491_=_C3938( C1491 C3938 ) C1491_=_C3951( C1491 C3951 ) C1491_=_C4038( C1491 C4038 ) \nC1491_=_C4087( C1491 C4087 ) C1491_=_C4088( C1491 C4088 ) C1491_=_C4089( C1491 C4089 ) C1492_=_C1494( C1492 C1494 ) C1492_=_C2639( C1492 C2639 ) C1492_=_C2806( C1492 C2806 ) \nC1492_=_C3361( C1492 C3361 ) C1492_=_C3409( C1492 C3409 ) C1492_=_C3453( C1492 C3453 ) C1492_=_C3789( C1492 C3789 ) C1492_=_C4100( C1492 C4100 ) C1494_=_C2760( C1494 C2760 ) \nC1494_=_C3162( C1494 C3162 ) C1494_=_C4088( C1494 C4088 ) C1498_=_C1500( C1498 C1500 ) C1498_=_C1502( C1498 C1502 ) C1498_=_C1505( C1498 C1505 ) C1498_=_C1506( C1498 C1506 ) \nC1498_=_C1516( C1498 C1516 ) C1498_=_C1990( C1498 C1990 ) C1498_=_C2081( C1498 C2081 ) C1498_=_C2100( C1498 C2100 ) C1498_=_C2101( C1498 C2101 ) C1498_=_C2102( C1498 C2102 ) \nC1498_=_C2103( C1498 C2103 ) C1498_=_C2104( C1498 C2104 ) C1498_=_C2105( C1498 C2105 ) C1498_=_C2106( C1498 C2106 ) C1498_=_C2108( C1498 C2108 ) C1498_=_C2109( C1498 C2109 ) \nC1498_=_C2110( C1498 C2110 ) C1498_=_C2111( C1498 C2111 ) C1498_=_C2112( C1498 C2112 ) C1498_=_C2113( C1498 C2113 ) C1498_=_C2114( C1498 C2114 ) C1498_=_C2116( C1498 C2116 ) \nC1500_=_C1502( C1500 C1502 ) C1500_=_C1505( C1500 C1505 ) C1500_=_C1506( C1500 C1506 ) C1500_=_C1516( C1500 C1516 ) C1500_=_C1971( C1500 C1971 ) C1500_=_C2117( C1500 C2117 ) \nC1500_=_C2305( C1500 C2305 ) C1500_=_C2306( C1500 C2306 ) C1500_=_C2307( C1500 C2307 ) C1500_=_C2310( C1500 C2310 ) C1500_=_C2311( C1500 C2311 ) C1500_=_C2312( C1500 C2312 ) \nC1500_=_C2313( C1500 C2313 ) C1500_=_C2316( C1500 C2316 ) C1500_=_C2317( C1500 C2317 ) C1500_=_C2319( C1500 C2319 ) C1500_=_C2321( C1500 C2321 ) C1500_=_C2322( C1500 C2322 ) \nC1500_=_C2323( C1500 C2323 ) C1502_=_C1505( C1502 C1505 ) C1502_=_C1506( C1502 C1506 ) C1502_=_C1516( C1502 C1516 ) C1502_=_C1547( C1502 C1547 ) C1502_=_C1973( C1502 C1973 ) \nC1502_=_C2306( C1502 C2306 ) C1502_=_C2346( C1502 C2346 ) C1502_=_C2422( C1502 C2422 ) C1502_=_C2425( C1502 C2425 ) C1502_=_C2426( C1502 C2426 ) C1502_=_C2427( C1502 C2427 ) \nC1502_=_C2429( C1502 C2429 ) C1502_=_C2430( C1502 C2430 ) C1502_=_C2431( C1502 C2431 ) C1502_=_C2432( C1502 C2432 ) C1502_=_C2434( C1502 C2434 ) C1505_=_C1506( C1505 C1506 ) \nC1505_=_C1516( C1505 C1516 ) C1505_=_C1621( C1505 C1621 ) C1505_=_C1763( C1505 C1763 ) C1505_=_C1977( C1505 C1977 ) C1505_=_C2042( C1505 C2042 ) C1505_=_C2063( C1505 C2063 ) \nC1505_=_C2311( C1505 C2311 ) C1505_=_C2350( C1505 C2350 ) C1505_=_C2390( C1505 C2390 ) C1505_=_C3122( C1505 C3122 ) C1505_=_C3240( C1505 C3240 ) C1505_=_C3241( C1505 C3241 ) \nC1505_=_C3242( C1505 C3242 ) C1505_=_C3243( C1505 C3243 ) C1505_=_C3244( C1505 C3244 ) C1505_=_C3245( C1505 C3245 ) C1505_=_C3246( C1505 C3246 ) C1505_=_C3247( C1505 C3247 ) \nC1505_=_C3249( C1505 C3249 ) C1506_=_C1516( C1506 C1516 ) C1506_=_C1575( C1506 C1575 ) C1506_=_C1699( C1506 C1699 ) C1506_=_C2108( C1506 C2108 ) C1506_=_C2147( C1506 C2147 ) \nC1506_=_C2193( C1506 C2193 ) C1506_=_C2271( C1506 C2271 ) C1506_=_C2584( C1506 C2584 ) C1506_=_C2993( C1506 C2993 ) C1506_=_C3072( C1506 C3072 ) C1506_=_C3166( C1506 C3166 ) \nC1506_=_C3445( C1506 C3445 ) C1506_=_C3446( C1506 C3446 ) C1506_=_C3448( C1506 C3448 ) C1506_=_C3449( C1506 C3449 ) C1506_=_C3450( C1506 C3450 ) C1506_=_C3452( C1506 C3452 ) \nC1506_=_C3453( C1506 C3453 ) C1506_=_C3454( C1506 C3454 ) C1506_=_C3455( C1506 C3455 ) C1506_=_C3456( C1506 C3456 ) C1506_=_C3457( C1506 C3457 ) C1516_=_C2546( C1516 C2546 ) \nC1516_=_C2923( C1516 C2923 ) C1516_=_C3007( C1516 C3007 ) C1516_=_C3455( C1516 C3455 ) C1516_=_C3772( C1516 C3772 ) C1516_=_C3816( C1516 C3816 ) C1516_=_C3907( C1516 C3907 ) \nC1516_=_C3915( C1516 C3915 ) C1516_=_C4066( C1516 C4066 ) C1516_=_C4096( C1516 C4096 ) C1516_=_C4101( C1516 C4101 ) C1516_=_C4106( C1516 C4106 ) C1520_=_C1523( C1520 C1523 ) \nC1520_=_C1541( C1520 C1541 ) C1520_=_C1567( C1520 C1567 ) C1520_=_C1570( C1520 C1570 ) C1520_=_C1571( C1520 C1571 ) C1520_=_C1572( C1520 C1572 ) C1520_=_C1575( C1520 C1575 ) \nC1520_=_C1576( C1520 C1576 ) C1520_=_C1577( C1520 C1577 ) C1520_=_C1578( C1520 C1578 ) C1520_=_C1579( C1520 C1579 ) C1520_=_C1580( C1520 C1580 ) C1520_=_C1581( C1520 C1581 ) \nC1520_=_C1582( C1520 C1582 ) C1520_=_C1583( C1520 C1583 ) C1520_=_C1584( C1520 C1584 ) C1523_=_C1541( C1523 C1541 ) C1523_=_C1545( C1523 C1545 ) C1523_=_C1844( C1523 C1844 ) \nC1523_=_C1845( C1523 C1845 ) C1523_=_C1846( C1523 C1846 ) C1523_=_C1848( C1523 C1848 ) C1523_=_C1849( C1523 C1849 ) C1523_=_C1850( C1523 C1850 ) C1523_=_C1851( C1523 C1851 ) \nC1523_=_C1852( C1523 C1852 ) C1523_=_C1853( C1523 C1853 ) C1523_=_C1854( C1523 C1854 ) C1523_=_C1855( C1523 C1855 ) C1523_=_C1856( C1523 C1856 ) C1523_=_C1857( C1523 C1857 ) \nC1523_=_C1858( C1523 C1858 ) C1523_=_C1859( C1523 C1859 ) C1523_=_C1860( C1523 C1860 ) C1523_=_C1862( C1523 C1862 ) C1523_=_C1863( C1523 C1863 ) C1523_=_C1864( C1523 C1864 ) \nC1541_=_C1566( C1541 C1566 ) C1541_=_C1729( C1541 C1729 ) C1541_=_C1922( C1541 C1922 ) C1541_=_C2096( C1541 C2096 ) C1541_=_C2487( C1541 C2487 ) C1541_=_C2516( C1541 C2516 ) \nC1541_=_C2853( C1541 C2853 ) C1541_=_C3021( C1541 C3021 ) C1541_=_C3104( C1541 C3104 ) C1541_=_C3136( C1541 C3136 ) C1541_=_C3160( C1541 C3160 ) C1541_=_C3313( C1541 C3313 ) \nC1541_=_C3384( C1541 C3384 ) C1541_=_C3641( C1541 C3641 ) C1541_=_C3728( C1541 C3728 ) C1541_=_C3749( C1541 C3749 ) C1541_=_C3848( C1541 C3848 ) C1541_=_C3921( C1541 C3921 ) \nC1541_=_C3950( C1541 C3950 ) C1541_=_C4002( C1541 C4002 ) C1541_=_C4037( C1541 C4037 ) C1541_=_C4069( C1541 C4069 ) C1545_=_C1547( C1545 C1547 ) C1545_=_C1550( C1545 C1550 ) \nC1545_=_C1553( C1545 C1553 ) C1545_=_C1556( C1545 C1556 ) C1545_=_C1558( C1545 C1558 ) C1545_=_C1564( C1545 C1564 ) C1545_=_C1566( C1545 C1566 ) C1545_=_C1844( C1545 C1844 ) \nC1545_=_C1845( C1545 C1845 ) C1545_=_C1846( C1545 C1846 ) C1545_=_C1848( C1545 C1848 ) C1545_=_C1849( C1545 C1849 ) C1545_=_C1850( C1545 C1850 ) C1545_=_C1851( C1545 C1851 ) \nC1545_=_C1852( C1545 C1852 ) C1545_=_C1853( C1545 C1853 ) C1545_=_C1854( C1545 C1854 ) C1545_=_C1855( C1545 C1855 ) C1545_=_C1856( C1545 C1856 ) C1545_=_C1857( C1545 C1857 ) \nC1545_=_C1858( C1545 C1858 ) C1545_=_C1859( C1545 C1859 ) C1545_=_C1860( C1545 C1860 ) C1545_=_C1862( C1545 C1862 ) C1545_=_C1863( C1545 C1863 ) C1545_=_C1864( C1545 C1864 ) \nC1547_=_C1550( C1547 C1550 ) C1547_=_C1553( C1547 C1553 ) C1547_=_C1556( C1547 C1556 ) C1547_=_C1558( C1547 C1558 ) C1547_=_C1564( C1547 C1564 ) C1547_=_C1566( C1547 C1566 ) \nC1547_=_C1973( C1547 C1973 ) C1547_=_C2306( C1547 C2306 ) C1547_=_C2346( C1547 C2346 ) C1547_=_C2422( C1547 C2422 ) C1547_=_C2425( C1547 C2425 ) C1547_=_C2426( C1547 C2426 ) \nC1547_=_C2427( C1547 C2427 ) C1547_=_C2429( C1547 C2429 ) C1547_=_C2430( C1547 C2430 ) C1547_=_C2431( C1547 C2431 ) C1547_=_C2432( C1547 C2432 ) C1547_=_C2434( C1547 C2434 ) \nC1550_=_C1553( C1550 C1553 ) C1550_=_C1556( C1550 C1556 ) C1550_=_C1558( C1550 C1558 ) C1550_=_C1564( C1550 C1564 ) C1550_=_C1566( C1550 C1566 ) C1550_=_C2409( C1550 C2409 ) \nC1550_=_C2562( C1550 C2562 ) C1550_=_C2656( C1550 C2656 ) C1550_=_C2777( C1550 C2777 ) C1550_=_C2778( C1550 C2778 ) C1550_=_C2779( C1550 C2779 ) C1550_=_C2780( C1550 C2780 ) \nC1550_=_C2781( C1550 C2781 ) C1550_=_C2782( C1550 C2782 ) C1550_=_C2783( C1550 C2783 ) C1550_=_C2784( C1550 C2784 ) C1550_=_C2785( C1550 C2785 ) C1550_=_C2786( C1550 C2786 ) \nC1550_=_C2788( C1550 C2788 ) C1550_=_C2789( C1550 C2789 ) C1550_=_C2790( C1550 C2790 ) C1550_=_C2791( C1550 C2791 ) C1550_=_C2792( C1550 C2792 ) C1553_=_C1556( C1553 C1556 ) \nC1553_=_C1558( C1553 C1558 ) C1553_=_C1564( C1553 C1564 ) C1553_=_C1566( C1553 C1566 ) C1553_=_C1697( C1553 C1697 ) C1553_=_C1759( C1553 C1759 ) C1553_=_C1908( C1553 C1908 ) \nC1553_=_C2041( C1553 C2041 ) C1553_=_C2145( C1553 C2145 ) C1553_=_C2582( C1553 C2582 ) C1553_=_C2628( C1553 C2628 ) C1553_=_C2843( C1553 C2843 ) C1553_=_C3009( C1553 C3009 ) \nC1553_=_C3068( C1553 C3068 ) C1553_=_C3069( C1553 C3069 ) C1553_=_C3071( C1553 C3071 ) C1553_=_C3072( C1553 C3072 ) C1553_=_C3073( C1553 C3073 ) C1553_=_C3074( C1553 C3074 ) \nC1553_=_C3075( C1553 C3075 ) C1553_=_C3077( C1553 C3077 ) C1556_=_C1558( C1556 C1558 ) C1556_=_C1564( C1556 C1564 ) C1556_=_C1566( C1556 C1566 ) C1556_=_C1849( C1556 C1849 ) \nC1556_=_C1910( C1556 C1910 ) C1556_=_C2146( C1556 C2146 ) C1556_=_C2845( C1556 C2845 ) C1556_=_C3012( C1556 C3012 ) C1556_=_C3038( C1556 C3038 ) C1556_=_C3069( C1556 C3069 ) \nC1556_=_C3095( C1556 C3095 ) C1556_=_C3153( C1556 C3153 ) C1556_=_C3154( C1556 C3154 ) C1556_=_C3156( C1556 C3156 ) C1556_=_C3158( C1556 C3158 ) C1556_=_C3159( C1556 C3159 ) \nC1556_=_C3160( C1556 C3160 ) C1556_=_C3161( C1556 C3161 ) C1556_=_C3162( C1556 C3162 ) C1556_=_C3163( C1556 C3163 ) C1558_=_C1564( C1558 C1564 ) C1558_=_C1566( C1558 C1566 ) \nC1558_=_C1740( C1558 C1740 ) C1558_=_C1979( C1558 C1979 ) C1558_=_C2233( C1558 C2233 ) C1558_=_C2425( C1558 C2425 ) C1558_=_C2682( C1558 C2682 ) C1558_=_C2696( C1558 C2696 ) \nC1558_=_C2780( C1558 C2780 ) C1558_=_C3433( C1558 C3433 ) C1558_=_C3434( C1558 C3434 ) C1558_=_C3435( C1558 C3435 ) C1558_=_C3436( C1558 C3436 ) C1558_=_C3437( C1558 C3437 ) \nC1558_=_C3439( C1558 C3439 ) C1558_=_C3440( C1558 C3440 ) C1558_=_C3442( C1558 C3442 ) C1558_=_C3443( C1558 C3443 ) C1558_=_C3444( C1558 C3444 ) C1564_=_C1566( C1564 C1566 ) \nC1564_=_C1875( C1564 C1875 ) C1564_=_C2299( C1564 C2299 ) C1564_=_C2431( C1564 C2431 ) C1564_=_C2574( C1564 C2574 ) C1564_=_C2785( C1564 C2785 ) C1564_=_C2966( C1564 C2966 ) \nC1564_=_C3089( C1564 C3089 ) C1564_=_C3382( C1564 C3382 ) C1564_=_C3427( C1564 C3427 ) C1564_=_C3778( C1564 C3778 ) C1564_=_C3791( C1564 C3791 ) C1564_=_C3801( C1564 C3801 ) \nC1564_=_C3884(</w:t>
      </w:r>
    </w:p>
    <w:p>
      <w:pPr>
        <w:pStyle w:val="PreformattedText"/>
        <w:bidi w:val="0"/>
        <w:spacing w:before="0" w:after="0"/>
        <w:jc w:val="left"/>
        <w:rPr/>
      </w:pPr>
      <w:r>
        <w:rPr/>
        <w:t xml:space="preserve"> </w:t>
      </w:r>
      <w:r>
        <w:rPr/>
        <w:t>C1564 C3884 ) C1564_=_C3943( C1564 C3943 ) C1564_=_C3959( C1564 C3959 ) C1564_=_C3979( C1564 C3979 ) C1564_=_C3980( C1564 C3980 ) C1566_=_C1729( C1566 C1729 ) \nC1566_=_C1922( C1566 C1922 ) C1566_=_C2096( C1566 C2096 ) C1566_=_C2487( C1566 C2487 ) C1566_=_C2516( C1566 C2516 ) C1566_=_C2853( C1566 C2853 ) C1566_=_C3021( C1566 C3021 ) \nC1566_=_C3104( C1566 C3104 ) C1566_=_C3136( C1566 C3136 ) C1566_=_C3160( C1566 C3160 ) C1566_=_C3313( C1566 C3313 ) C1566_=_C3384( C1566 C3384 ) C1566_=_C3641( C1566 C3641 ) \nC1566_=_C3728( C1566 C3728 ) C1566_=_C3749( C1566 C3749 ) C1566_=_C3848( C1566 C3848 ) C1566_=_C3921( C1566 C3921 ) C1566_=_C3950( C1566 C3950 ) C1566_=_C4002( C1566 C4002 ) \nC1566_=_C4037( C1566 C4037 ) C1566_=_C4069( C1566 C4069 ) C1567_=_C1570( C1567 C1570 ) C1567_=_C1571( C1567 C1571 ) C1567_=_C1572( C1567 C1572 ) C1567_=_C1575( C1567 C1575 ) \nC1567_=_C1576( C1567 C1576 ) C1567_=_C1577( C1567 C1577 ) C1567_=_C1578( C1567 C1578 ) C1567_=_C1579( C1567 C1579 ) C1567_=_C1580( C1567 C1580 ) C1567_=_C1581( C1567 C1581 ) \nC1567_=_C1582( C1567 C1582 ) C1567_=_C1583( C1567 C1583 ) C1567_=_C1584( C1567 C1584 ) C1567_=_C1695( C1567 C1695 ) C1567_=_C1697( C1567 C1697 ) C1567_=_C1699( C1567 C1699 ) \nC1567_=_C1703( C1567 C1703 ) C1567_=_C1705( C1567 C1705 ) C1567_=_C1708( C1567 C1708 ) C1567_=_C1710( C1567 C1710 ) C1567_=_C1712( C1567 C1712 ) C1570_=_C1571( C1570 C1571 ) \nC1570_=_C1572( C1570 C1572 ) C1570_=_C1575( C1570 C1575 ) C1570_=_C1576( C1570 C1576 ) C1570_=_C1577( C1570 C1577 ) C1570_=_C1578( C1570 C1578 ) C1570_=_C1579( C1570 C1579 ) \nC1570_=_C1580( C1570 C1580 ) C1570_=_C1581( C1570 C1581 ) C1570_=_C1582( C1570 C1582 ) C1570_=_C1583( C1570 C1583 ) C1570_=_C1584( C1570 C1584 ) C1570_=_C2142( C1570 C2142 ) \nC1570_=_C2143( C1570 C2143 ) C1570_=_C2145( C1570 C2145 ) C1570_=_C2146( C1570 C2146 ) C1570_=_C2147( C1570 C2147 ) C1570_=_C2156( C1570 C2156 ) C1570_=_C2160( C1570 C2160 ) \nC1571_=_C1572( C1571 C1572 ) C1571_=_C1575( C1571 C1575 ) C1571_=_C1576( C1571 C1576 ) C1571_=_C1577( C1571 C1577 ) C1571_=_C1578( C1571 C1578 ) C1571_=_C1579( C1571 C1579 ) \nC1571_=_C1580( C1571 C1580 ) C1571_=_C1581( C1571 C1581 ) C1571_=_C1582( C1571 C1582 ) C1571_=_C1583( C1571 C1583 ) C1571_=_C1584( C1571 C1584 ) C1571_=_C2102( C1571 C2102 ) \nC1571_=_C2207( C1571 C2207 ) C1571_=_C2578( C1571 C2578 ) C1571_=_C2579( C1571 C2579 ) C1571_=_C2581( C1571 C2581 ) C1571_=_C2582( C1571 C2582 ) C1571_=_C2583( C1571 C2583 ) \nC1571_=_C2584( C1571 C2584 ) C1571_=_C2586( C1571 C2586 ) C1571_=_C2588( C1571 C2588 ) C1571_=_C2589( C1571 C2589 ) C1572_=_C1575( C1572 C1575 ) C1572_=_C1576( C1572 C1576 ) \nC1572_=_C1577( C1572 C1577 ) C1572_=_C1578( C1572 C1578 ) C1572_=_C1579( C1572 C1579 ) C1572_=_C1580( C1572 C1580 ) C1572_=_C1581( C1572 C1581 ) C1572_=_C1582( C1572 C1582 ) \nC1572_=_C1583( C1572 C1583 ) C1572_=_C1584( C1572 C1584 ) C1572_=_C1695( C1572 C1695 ) C1572_=_C1930( C1572 C1930 ) C1572_=_C2142( C1572 C2142 ) C1572_=_C2187( C1572 C2187 ) \nC1572_=_C2266( C1572 C2266 ) C1572_=_C2578( C1572 C2578 ) C1572_=_C2590( C1572 C2590 ) C1572_=_C2626( C1572 C2626 ) C1572_=_C2627( C1572 C2627 ) C1572_=_C2628( C1572 C2628 ) \nC1572_=_C2629( C1572 C2629 ) C1572_=_C2631( C1572 C2631 ) C1572_=_C2632( C1572 C2632 ) C1572_=_C2634( C1572 C2634 ) C1572_=_C2635( C1572 C2635 ) C1572_=_C2636( C1572 C2636 ) \nC1572_=_C2638( C1572 C2638 ) C1572_=_C2639( C1572 C2639 ) C1572_=_C2640( C1572 C2640 ) C1575_=_C1576( C1575 C1576 ) C1575_=_C1577( C1575 C1577 ) C1575_=_C1578( C1575 C1578 ) \nC1575_=_C1579( C1575 C1579 ) C1575_=_C1580( C1575 C1580 ) C1575_=_C1581( C1575 C1581 ) C1575_=_C1582( C1575 C1582 ) C1575_=_C1583( C1575 C1583 ) C1575_=_C1584( C1575 C1584 ) \nC1575_=_C1699( C1575 C1699 ) C1575_=_C2108( C1575 C2108 ) C1575_=_C2147( C1575 C2147 ) C1575_=_C2193( C1575 C2193 ) C1575_=_C2271( C1575 C2271 ) C1575_=_C2584( C1575 C2584 ) \nC1575_=_C2993( C1575 C2993 ) C1575_=_C3072( C1575 C3072 ) C1575_=_C3166( C1575 C3166 ) C1575_=_C3445( C1575 C3445 ) C1575_=_C3446( C1575 C3446 ) C1575_=_C3448( C1575 C3448 ) \nC1575_=_C3449( C1575 C3449 ) C1575_=_C3450( C1575 C3450 ) C1575_=_C3452( C1575 C3452 ) C1575_=_C3453( C1575 C3453 ) C1575_=_C3454( C1575 C3454 ) C1575_=_C3455( C1575 C3455 ) \nC1575_=_C3456( C1575 C3456 ) C1575_=_C3457( C1575 C3457 ) C1576_=_C1577( C1576 C1577 ) C1576_=_C1578( C1576 C1578 ) C1576_=_C1579( C1576 C1579 ) C1576_=_C1580( C1576 C1580 ) \nC1576_=_C1581( C1576 C1581 ) C1576_=_C1582( C1576 C1582 ) C1576_=_C1583( C1576 C1583 ) C1576_=_C1584( C1576 C1584 ) C1576_=_C1851( C1576 C1851 ) C1576_=_C2109( C1576 C2109 ) \nC1576_=_C2215( C1576 C2215 ) C1576_=_C2750( C1576 C2750 ) C1576_=_C2917( C1576 C2917 ) C1576_=_C3411( C1576 C3411 ) C1576_=_C3458( C1576 C3458 ) C1577_=_C1578( C1577 C1578 ) \nC1577_=_C1579( C1577 C1579 ) C1577_=_C1580( C1577 C1580 ) C1577_=_C1581( C1577 C1581 ) C1577_=_C1582( C1577 C1582 ) C1577_=_C1583( C1577 C1583 ) C1577_=_C1584( C1577 C1584 ) \nC1577_=_C1852( C1577 C1852 ) C1577_=_C2462( C1577 C2462 ) C1577_=_C2886( C1577 C2886 ) C1577_=_C3252( C1577 C3252 ) C1577_=_C3433( C1577 C3433 ) C1577_=_C3469( C1577 C3469 ) \nC1578_=_C1579( C1578 C1579 ) C1578_=_C1580( C1578 C1580 ) C1578_=_C1581( C1578 C1581 ) C1578_=_C1582( C1578 C1582 ) C1578_=_C1583( C1578 C1583 ) C1578_=_C1584( C1578 C1584 ) \nC1578_=_C1853( C1578 C1853 ) C1578_=_C2374( C1578 C2374 ) C1578_=_C2831( C1578 C2831 ) C1578_=_C3537( C1578 C3537 ) C1579_=_C1580( C1579 C1580 ) C1579_=_C1581( C1579 C1581 ) \nC1579_=_C1582( C1579 C1582 ) C1579_=_C1583( C1579 C1583 ) C1579_=_C1584( C1579 C1584 ) C1579_=_C1854( C1579 C1854 ) C1579_=_C2110( C1579 C2110 ) C1579_=_C3344( C1579 C3344 ) \nC1579_=_C3448( C1579 C3448 ) C1579_=_C3552( C1579 C3552 ) C1579_=_C3816( C1579 C3816 ) C1580_=_C1581( C1580 C1581 ) C1580_=_C1582( C1580 C1582 ) C1580_=_C1583( C1580 C1583 ) \nC1580_=_C1584( C1580 C1584 ) C1580_=_C1602( C1580 C1602 ) C1580_=_C1857( C1580 C1857 ) C1580_=_C2908( C1580 C2908 ) C1580_=_C3345( C1580 C3345 ) C1580_=_C3629( C1580 C3629 ) \nC1580_=_C3907( C1580 C3907 ) C1581_=_C1582( C1581 C1582 ) C1581_=_C1583( C1581 C1583 ) C1581_=_C1584( C1581 C1584 ) C1581_=_C1859( C1581 C1859 ) C1582_=_C1583( C1582 C1583 ) \nC1582_=_C1584( C1582 C1584 ) C1582_=_C1710( C1582 C1710 ) C1582_=_C2053( C1582 C2053 ) C1582_=_C2156( C1582 C2156 ) C1582_=_C2343( C1582 C2343 ) C1582_=_C2359( C1582 C2359 ) \nC1582_=_C2499( C1582 C2499 ) C1582_=_C2588( C1582 C2588 ) C1582_=_C3051( C1582 C3051 ) C1582_=_C3077( C1582 C3077 ) C1582_=_C3610( C1582 C3610 ) C1582_=_C3739( C1582 C3739 ) \nC1582_=_C3805( C1582 C3805 ) C1582_=_C3850( C1582 C3850 ) C1582_=_C3880( C1582 C3880 ) C1582_=_C3912( C1582 C3912 ) C1582_=_C3938( C1582 C3938 ) C1582_=_C3951( C1582 C3951 ) \nC1582_=_C4038( C1582 C4038 ) C1582_=_C4087( C1582 C4087 ) C1582_=_C4088( C1582 C4088 ) C1582_=_C4089( C1582 C4089 ) C1583_=_C1584( C1583 C1584 ) C1583_=_C1863( C1583 C1863 ) \nC1584_=_C1864( C1584 C1864 ) C1584_=_C4069( C1584 C4069 ) C1586_=_C1587( C1586 C1587 ) C1586_=_C1588( C1586 C1588 ) C1586_=_C1591( C1586 C1591 ) C1586_=_C1592( C1586 C1592 ) \nC1586_=_C1593( C1586 C1593 ) C1586_=_C1595( C1586 C1595 ) C1586_=_C1596( C1586 C1596 ) C1586_=_C1599( C1586 C1599 ) C1586_=_C1600( C1586 C1600 ) C1586_=_C1601( C1586 C1601 ) \nC1586_=_C1602( C1586 C1602 ) C1586_=_C1603( C1586 C1603 ) C1586_=_C1604( C1586 C1604 ) C1586_=_C1606( C1586 C1606 ) C1586_=_C1607( C1586 C1607 ) C1586_=_C1609( C1586 C1609 ) \nC1586_=_C1610( C1586 C1610 ) C1586_=_C2056( C1586 C2056 ) C1586_=_C2058( C1586 C2058 ) C1586_=_C2063( C1586 C2063 ) C1586_=_C2068( C1586 C2068 ) C1586_=_C2070( C1586 C2070 ) \nC1586_=_C2078( C1586 C2078 ) C1587_=_C1588( C1587 C1588 ) C1587_=_C1591( C1587 C1591 ) C1587_=_C1592( C1587 C1592 ) C1587_=_C1593( C1587 C1593 ) C1587_=_C1595( C1587 C1595 ) \nC1587_=_C1596( C1587 C1596 ) C1587_=_C1599( C1587 C1599 ) C1587_=_C1600( C1587 C1600 ) C1587_=_C1601( C1587 C1601 ) C1587_=_C1602( C1587 C1602 ) C1587_=_C1603( C1587 C1603 ) \nC1587_=_C1604( C1587 C1604 ) C1587_=_C1606( C1587 C1606 ) C1587_=_C1607( C1587 C1607 ) C1587_=_C1609( C1587 C1609 ) C1587_=_C1610( C1587 C1610 ) C1587_=_C2531( C1587 C2531 ) \nC1587_=_C2537( C1587 C2537 ) C1587_=_C2539( C1587 C2539 ) C1587_=_C2546( C1587 C2546 ) C1588_=_C1591( C1588 C1591 ) C1588_=_C1592( C1588 C1592 ) C1588_=_C1593( C1588 C1593 ) \nC1588_=_C1595( C1588 C1595 ) C1588_=_C1596( C1588 C1596 ) C1588_=_C1599( C1588 C1599 ) C1588_=_C1600( C1588 C1600 ) C1588_=_C1601( C1588 C1601 ) C1588_=_C1602( C1588 C1602 ) \nC1588_=_C1603( C1588 C1603 ) C1588_=_C1604( C1588 C1604 ) C1588_=_C1606( C1588 C1606 ) C1588_=_C1607( C1588 C1607 ) C1588_=_C1609( C1588 C1609 ) C1588_=_C1610( C1588 C1610 ) \nC1588_=_C1800( C1588 C1800 ) C1588_=_C2710( C1588 C2710 ) C1588_=_C2711( C1588 C2711 ) C1588_=_C2717( C1588 C2717 ) C1588_=_C2724( C1588 C2724 ) C1588_=_C2725( C1588 C2725 ) \nC1588_=_C2729( C1588 C2729 ) C1591_=_C1592( C1591 C1592 ) C1591_=_C1593( C1591 C1593 ) C1591_=_C1595( C1591 C1595 ) C1591_=_C1596( C1591 C1596 ) C1591_=_C1599( C1591 C1599 ) \nC1591_=_C1600( C1591 C1600 ) C1591_=_C1601( C1591 C1601 ) C1591_=_C1602( C1591 C1602 ) C1591_=_C1603( C1591 C1603 ) C1591_=_C1604( C1591 C1604 ) C1591_=_C1606( C1591 C1606 ) \nC1591_=_C1607( C1591 C1607 ) C1591_=_C1609( C1591 C1609 ) C1591_=_C1610( C1591 C1610 ) C1591_=_C1953( C1591 C1953 ) C1591_=_C2978( C1591 C2978 ) C1591_=_C2988( C1591 C2988 ) \nC1592_=_C1593( C1592 C1593 ) C1592_=_C1595( C1592 C1595 ) C1592_=_C1596( C1592 C1596 ) C1592_=_C1599( C1592 C1599 ) C1592_=_C1600( C1592 C1600 ) C1592_=_C1601( C1592 C1601 ) \nC1592_=_C1602( C1592 C1602 ) C1592_=_C1603( C1592 C1603 ) C1592_=_C1604( C1592 C1604 ) C1592_=_C1606( C1592 C1606 ) C1592_=_C1607( C1592 C1607 ) C1592_=_C1609( C1592 C1609 ) \nC1592_=_C1610( C1592 C1610 ) C1592_=_C2793( C1592 C2793 ) C1592_=_C3061( C1592 C3061 ) C1592_=_C3064( C1592 C3064 ) C1593_=_C1595( C1593 C1595 ) C1593_=_C1596( C1593 C1596 ) \nC1593_=_C1599( C1593 C1599 ) C1593_=_C1600( C1593 C1600 ) C1593_=_C1601(</w:t>
      </w:r>
    </w:p>
    <w:p>
      <w:pPr>
        <w:pStyle w:val="PreformattedText"/>
        <w:bidi w:val="0"/>
        <w:spacing w:before="0" w:after="0"/>
        <w:jc w:val="left"/>
        <w:rPr/>
      </w:pPr>
      <w:r>
        <w:rPr/>
        <w:t xml:space="preserve"> </w:t>
      </w:r>
      <w:r>
        <w:rPr/>
        <w:t>C1593 C1601 ) C1593_=_C1602( C1593 C1602 ) C1593_=_C1603( C1593 C1603 ) C1593_=_C1604( C1593 C1604 ) \nC1593_=_C1606( C1593 C1606 ) C1593_=_C1607( C1593 C1607 ) C1593_=_C1609( C1593 C1609 ) C1593_=_C1610( C1593 C1610 ) C1593_=_C3203( C1593 C3203 ) C1593_=_C3209( C1593 C3209 ) \nC1593_=_C3211( C1593 C3211 ) C1595_=_C1596( C1595 C1596 ) C1595_=_C1599( C1595 C1599 ) C1595_=_C1600( C1595 C1600 ) C1595_=_C1601( C1595 C1601 ) C1595_=_C1602( C1595 C1602 ) \nC1595_=_C1603( C1595 C1603 ) C1595_=_C1604( C1595 C1604 ) C1595_=_C1606( C1595 C1606 ) C1595_=_C1607( C1595 C1607 ) C1595_=_C1609( C1595 C1609 ) C1595_=_C1610( C1595 C1610 ) \nC1595_=_C2459( C1595 C2459 ) C1595_=_C2645( C1595 C2645 ) C1595_=_C3366( C1595 C3366 ) C1595_=_C3367( C1595 C3367 ) C1595_=_C3370( C1595 C3370 ) C1596_=_C1599( C1596 C1599 ) \nC1596_=_C1600( C1596 C1600 ) C1596_=_C1601( C1596 C1601 ) C1596_=_C1602( C1596 C1602 ) C1596_=_C1603( C1596 C1603 ) C1596_=_C1604( C1596 C1604 ) C1596_=_C1606( C1596 C1606 ) \nC1596_=_C1607( C1596 C1607 ) C1596_=_C1609( C1596 C1609 ) C1596_=_C1610( C1596 C1610 ) C1596_=_C3420( C1596 C3420 ) C1596_=_C3427( C1596 C3427 ) C1596_=_C3428( C1596 C3428 ) \nC1596_=_C3429( C1596 C3429 ) C1599_=_C1600( C1599 C1600 ) C1599_=_C1601( C1599 C1601 ) C1599_=_C1602( C1599 C1602 ) C1599_=_C1603( C1599 C1603 ) C1599_=_C1604( C1599 C1604 ) \nC1599_=_C1606( C1599 C1606 ) C1599_=_C1607( C1599 C1607 ) C1599_=_C1609( C1599 C1609 ) C1599_=_C1610( C1599 C1610 ) C1599_=_C2906( C1599 C2906 ) C1599_=_C3343( C1599 C3343 ) \nC1599_=_C3628( C1599 C3628 ) C1599_=_C3772( C1599 C3772 ) C1600_=_C1601( C1600 C1601 ) C1600_=_C1602( C1600 C1602 ) C1600_=_C1603( C1600 C1603 ) C1600_=_C1604( C1600 C1604 ) \nC1600_=_C1606( C1600 C1606 ) C1600_=_C1607( C1600 C1607 ) C1600_=_C1609( C1600 C1609 ) C1600_=_C1610( C1600 C1610 ) C1600_=_C2317( C1600 C2317 ) C1600_=_C3551( C1600 C3551 ) \nC1600_=_C3622( C1600 C3622 ) C1600_=_C3775( C1600 C3775 ) C1600_=_C3778( C1600 C3778 ) C1600_=_C3781( C1600 C3781 ) C1601_=_C1602( C1601 C1602 ) C1601_=_C1603( C1601 C1603 ) \nC1601_=_C1604( C1601 C1604 ) C1601_=_C1606( C1601 C1606 ) C1601_=_C1607( C1601 C1607 ) C1601_=_C1609( C1601 C1609 ) C1601_=_C1610( C1601 C1610 ) C1601_=_C2635( C1601 C2635 ) \nC1601_=_C2799( C1601 C2799 ) C1601_=_C3449( C1601 C3449 ) C1601_=_C3786( C1601 C3786 ) C1602_=_C1603( C1602 C1603 ) C1602_=_C1604( C1602 C1604 ) C1602_=_C1606( C1602 C1606 ) \nC1602_=_C1607( C1602 C1607 ) C1602_=_C1609( C1602 C1609 ) C1602_=_C1610( C1602 C1610 ) C1602_=_C1857( C1602 C1857 ) C1602_=_C2908( C1602 C2908 ) C1602_=_C3345( C1602 C3345 ) \nC1602_=_C3629( C1602 C3629 ) C1602_=_C3907( C1602 C3907 ) C1603_=_C1604( C1603 C1604 ) C1603_=_C1606( C1603 C1606 ) C1603_=_C1607( C1603 C1607 ) C1603_=_C1609( C1603 C1609 ) \nC1603_=_C1610( C1603 C1610 ) C1603_=_C2429( C1603 C2429 ) C1603_=_C2653( C1603 C2653 ) C1603_=_C2783( C1603 C2783 ) C1603_=_C2800( C1603 C2800 ) C1603_=_C3439( C1603 C3439 ) \nC1603_=_C3554( C1603 C3554 ) C1603_=_C3655( C1603 C3655 ) C1603_=_C3943( C1603 C3943 ) C1604_=_C1606( C1604 C1606 ) C1604_=_C1607( C1604 C1607 ) C1604_=_C1609( C1604 C1609 ) \nC1604_=_C1610( C1604 C1610 ) C1604_=_C3417( C1604 C3417 ) C1604_=_C3501( C1604 C3501 ) C1604_=_C3555( C1604 C3555 ) C1604_=_C3955( C1604 C3955 ) C1606_=_C1607( C1606 C1607 ) \nC1606_=_C1609( C1606 C1609 ) C1606_=_C1610( C1606 C1610 ) C1606_=_C2912( C1606 C2912 ) C1606_=_C3347( C1606 C3347 ) C1606_=_C3631( C1606 C3631 ) C1606_=_C4066( C1606 C4066 ) \nC1606_=_C4067( C1606 C4067 ) C1607_=_C1609( C1607 C1609 ) C1607_=_C1610( C1607 C1610 ) C1607_=_C2804( C1607 C2804 ) C1607_=_C3359( C1607 C3359 ) C1607_=_C3406( C1607 C3406 ) \nC1607_=_C3559( C1607 C3559 ) C1607_=_C3936( C1607 C3936 ) C1607_=_C4033( C1607 C4033 ) C1607_=_C4077( C1607 C4077 ) C1609_=_C1610( C1609 C1610 ) C1609_=_C2807( C1609 C2807 ) \nC1609_=_C3689( C1609 C3689 ) C1610_=_C1820( C1610 C1820 ) C1610_=_C2225( C1610 C2225 ) C1610_=_C2761( C1610 C2761 ) C1610_=_C2808( C1610 C2808 ) C1610_=_C2896( C1610 C2896 ) \nC1610_=_C3121( C1610 C3121 ) C1610_=_C3163( C1610 C3163 ) C1610_=_C3933( C1610 C3933 ) C1610_=_C4003( C1610 C4003 ) C1619_=_C1621( C1619 C1621 ) C1619_=_C1631( C1619 C1631 ) \nC1619_=_C2164( C1619 C2164 ) C1619_=_C2551( C1619 C2551 ) C1619_=_C2677( C1619 C2677 ) C1619_=_C2764( C1619 C2764 ) C1619_=_C2869( C1619 C2869 ) C1619_=_C3024( C1619 C3024 ) \nC1619_=_C3025( C1619 C3025 ) C1619_=_C3027( C1619 C3027 ) C1619_=_C3028( C1619 C3028 ) C1619_=_C3029( C1619 C3029 ) C1619_=_C3030( C1619 C3030 ) C1619_=_C3031( C1619 C3031 ) \nC1619_=_C3034( C1619 C3034 ) C1619_=_C3035( C1619 C3035 ) C1619_=_C3036( C1619 C3036 ) C1621_=_C1631( C1621 C1631 ) C1621_=_C1763( C1621 C1763 ) C1621_=_C1977( C1621 C1977 ) \nC1621_=_C2042( C1621 C2042 ) C1621_=_C2063( C1621 C2063 ) C1621_=_C2311( C1621 C2311 ) C1621_=_C2350( C1621 C2350 ) C1621_=_C2390( C1621 C2390 ) C1621_=_C3122( C1621 C3122 ) \nC1621_=_C3240( C1621 C3240 ) C1621_=_C3241( C1621 C3241 ) C1621_=_C3242( C1621 C3242 ) C1621_=_C3243( C1621 C3243 ) C1621_=_C3244( C1621 C3244 ) C1621_=_C3245( C1621 C3245 ) \nC1621_=_C3246( C1621 C3246 ) C1621_=_C3247( C1621 C3247 ) C1621_=_C3249( C1621 C3249 ) C1631_=_C1776( C1631 C1776 ) C1631_=_C2138( C1631 C2138 ) C1631_=_C2559( C1631 C2559 ) \nC1631_=_C2729( C1631 C2729 ) C1631_=_C2775( C1631 C2775 ) C1631_=_C2880( C1631 C2880 ) C1631_=_C2958( C1631 C2958 ) C1631_=_C3152( C1631 C3152 ) C1631_=_C3223( C1631 C3223 ) \nC1631_=_C3330( C1631 C3330 ) C1631_=_C3495( C1631 C3495 ) C1631_=_C3613( C1631 C3613 ) C1631_=_C3928( C1631 C3928 ) C1631_=_C3972( C1631 C3972 ) C1631_=_C4058( C1631 C4058 ) \nC1631_=_C4067( C1631 C4067 ) C1631_=_C4098( C1631 C4098 ) C1631_=_C4107( C1631 C4107 ) C1669_=_C1688( C1669 C1688 ) C1669_=_C1728( C1669 C1728 ) C1669_=_C2078( C1669 C2078 ) \nC1669_=_C2954( C1669 C2954 ) C1669_=_C2968( C1669 C2968 ) C1669_=_C2988( C1669 C2988 ) C1669_=_C3064( C1669 C3064 ) C1669_=_C3211( C1669 C3211 ) C1669_=_C3218( C1669 C3218 ) \nC1669_=_C3277( C1669 C3277 ) C1669_=_C3370( C1669 C3370 ) C1669_=_C3429( C1669 C3429 ) C1669_=_C3781( C1669 C3781 ) C1669_=_C3955( C1669 C3955 ) C1669_=_C4031( C1669 C4031 ) \nC1669_=_C4032( C1669 C4032 ) C1669_=_C4033( C1669 C4033 ) C1669_=_C4034( C1669 C4034 ) C1669_=_C4035( C1669 C4035 ) C1669_=_C4036( C1669 C4036 ) C1688_=_C1728( C1688 C1728 ) \nC1688_=_C2078( C1688 C2078 ) C1688_=_C2954( C1688 C2954 ) C1688_=_C2968( C1688 C2968 ) C1688_=_C2988( C1688 C2988 ) C1688_=_C3064( C1688 C3064 ) C1688_=_C3211( C1688 C3211 ) \nC1688_=_C3218( C1688 C3218 ) C1688_=_C3277( C1688 C3277 ) C1688_=_C3370( C1688 C3370 ) C1688_=_C3429( C1688 C3429 ) C1688_=_C3781( C1688 C3781 ) C1688_=_C3955( C1688 C3955 ) \nC1688_=_C4031( C1688 C4031 ) C1688_=_C4032( C1688 C4032 ) C1688_=_C4033( C1688 C4033 ) C1688_=_C4034( C1688 C4034 ) C1688_=_C4035( C1688 C4035 ) C1688_=_C4036( C1688 C4036 ) \nC1695_=_C1697( C1695 C1697 ) C1695_=_C1699( C1695 C1699 ) C1695_=_C1703( C1695 C1703 ) C1695_=_C1705( C1695 C1705 ) C1695_=_C1708( C1695 C1708 ) C1695_=_C1710( C1695 C1710 ) \nC1695_=_C1712( C1695 C1712 ) C1695_=_C1930( C1695 C1930 ) C1695_=_C2142( C1695 C2142 ) C1695_=_C2187( C1695 C2187 ) C1695_=_C2266( C1695 C2266 ) C1695_=_C2578( C1695 C2578 ) \nC1695_=_C2590( C1695 C2590 ) C1695_=_C2626( C1695 C2626 ) C1695_=_C2627( C1695 C2627 ) C1695_=_C2628( C1695 C2628 ) C1695_=_C2629( C1695 C2629 ) C1695_=_C2631( C1695 C2631 ) \nC1695_=_C2632( C1695 C2632 ) C1695_=_C2634( C1695 C2634 ) C1695_=_C2635( C1695 C2635 ) C1695_=_C2636( C1695 C2636 ) C1695_=_C2638( C1695 C2638 ) C1695_=_C2639( C1695 C2639 ) \nC1695_=_C2640( C1695 C2640 ) C1697_=_C1699( C1697 C1699 ) C1697_=_C1703( C1697 C1703 ) C1697_=_C1705( C1697 C1705 ) C1697_=_C1708( C1697 C1708 ) C1697_=_C1710( C1697 C1710 ) \nC1697_=_C1712( C1697 C1712 ) C1697_=_C1759( C1697 C1759 ) C1697_=_C1908( C1697 C1908 ) C1697_=_C2041( C1697 C2041 ) C1697_=_C2145( C1697 C2145 ) C1697_=_C2582( C1697 C2582 ) \nC1697_=_C2628( C1697 C2628 ) C1697_=_C2843( C1697 C2843 ) C1697_=_C3009( C1697 C3009 ) C1697_=_C3068( C1697 C3068 ) C1697_=_C3069( C1697 C3069 ) C1697_=_C3071( C1697 C3071 ) \nC1697_=_C3072( C1697 C3072 ) C1697_=_C3073( C1697 C3073 ) C1697_=_C3074( C1697 C3074 ) C1697_=_C3075( C1697 C3075 ) C1697_=_C3077( C1697 C3077 ) C1699_=_C1703( C1699 C1703 ) \nC1699_=_C1705( C1699 C1705 ) C1699_=_C1708( C1699 C1708 ) C1699_=_C1710( C1699 C1710 ) C1699_=_C1712( C1699 C1712 ) C1699_=_C2108( C1699 C2108 ) C1699_=_C2147( C1699 C2147 ) \nC1699_=_C2193( C1699 C2193 ) C1699_=_C2271( C1699 C2271 ) C1699_=_C2584( C1699 C2584 ) C1699_=_C2993( C1699 C2993 ) C1699_=_C3072( C1699 C3072 ) C1699_=_C3166( C1699 C3166 ) \nC1699_=_C3445( C1699 C3445 ) C1699_=_C3446( C1699 C3446 ) C1699_=_C3448( C1699 C3448 ) C1699_=_C3449( C1699 C3449 ) C1699_=_C3450( C1699 C3450 ) C1699_=_C3452( C1699 C3452 ) \nC1699_=_C3453( C1699 C3453 ) C1699_=_C3454( C1699 C3454 ) C1699_=_C3455( C1699 C3455 ) C1699_=_C3456( C1699 C3456 ) C1699_=_C3457( C1699 C3457 ) C1703_=_C1705( C1703 C1705 ) \nC1703_=_C1708( C1703 C1708 ) C1703_=_C1710( C1703 C1710 ) C1703_=_C1712( C1703 C1712 ) C1703_=_C1723( C1703 C1723 ) C1703_=_C1785( C1703 C1785 ) C1703_=_C2002( C1703 C2002 ) \nC1703_=_C2816( C1703 C2816 ) C1703_=_C3083( C1703 C3083 ) C1703_=_C3575( C1703 C3575 ) C1703_=_C3599( C1703 C3599 ) C1703_=_C3680( C1703 C3680 ) C1703_=_C3681( C1703 C3681 ) \nC1703_=_C3682( C1703 C3682 ) C1703_=_C3683( C1703 C3683 ) C1703_=_C3685( C1703 C3685 ) C1703_=_C3688( C1703 C3688 ) C1703_=_C3689( C1703 C3689 ) C1705_=_C1708( C1705 C1708 ) \nC1705_=_C1710( C1705 C1710 ) C1705_=_C1712( C1705 C1712 ) C1705_=_C2199( C1705 C2199 ) C1705_=_C2275( C1705 C2275 ) C1705_=_C2415( C1705 C2415 ) C1705_=_C2572( C1705 C2572 ) \nC1705_=_C2664( C1705 C2664 ) C1705_=_C2781( C1705 C2781 ) C1705_=_C2964( C1705 C2964 ) C1705_=_C3171( C1705 C3171 ) C1705_=_C3179( C1705 C3179 ) C1705_=_C3264( C1705 C3264 ) \nC1705_=_C3379( C1705 C3379 ) C1705_=_C3590( C1705 C3590 ) C1705_=_C3743( C1705 C3743 ) C1705_=_C3775( C1705 C3775 ) C1705_=_C3786(</w:t>
      </w:r>
    </w:p>
    <w:p>
      <w:pPr>
        <w:pStyle w:val="PreformattedText"/>
        <w:bidi w:val="0"/>
        <w:spacing w:before="0" w:after="0"/>
        <w:jc w:val="left"/>
        <w:rPr/>
      </w:pPr>
      <w:r>
        <w:rPr/>
        <w:t xml:space="preserve"> </w:t>
      </w:r>
      <w:r>
        <w:rPr/>
        <w:t>C1705 C3786 ) C1705_=_C3788( C1705 C3788 ) \nC1705_=_C3789( C1705 C3789 ) C1708_=_C1710( C1708 C1710 ) C1708_=_C1712( C1708 C1712 ) C1708_=_C2005( C1708 C2005 ) C1708_=_C2339( C1708 C2339 ) C1708_=_C2601( C1708 C2601 ) \nC1708_=_C2771( C1708 C2771 ) C1708_=_C2821( C1708 C2821 ) C1708_=_C3582( C1708 C3582 ) C1708_=_C3604( C1708 C3604 ) C1708_=_C3640( C1708 C3640 ) C1708_=_C3825( C1708 C3825 ) \nC1708_=_C3854( C1708 C3854 ) C1708_=_C3910( C1708 C3910 ) C1708_=_C3930( C1708 C3930 ) C1708_=_C3931( C1708 C3931 ) C1708_=_C3932( C1708 C3932 ) C1708_=_C3933( C1708 C3933 ) \nC1710_=_C1712( C1710 C1712 ) C1710_=_C2053( C1710 C2053 ) C1710_=_C2156( C1710 C2156 ) C1710_=_C2343( C1710 C2343 ) C1710_=_C2359( C1710 C2359 ) C1710_=_C2499( C1710 C2499 ) \nC1710_=_C2588( C1710 C2588 ) C1710_=_C3051( C1710 C3051 ) C1710_=_C3077( C1710 C3077 ) C1710_=_C3610( C1710 C3610 ) C1710_=_C3739( C1710 C3739 ) C1710_=_C3805( C1710 C3805 ) \nC1710_=_C3850( C1710 C3850 ) C1710_=_C3880( C1710 C3880 ) C1710_=_C3912( C1710 C3912 ) C1710_=_C3938( C1710 C3938 ) C1710_=_C3951( C1710 C3951 ) C1710_=_C4038( C1710 C4038 ) \nC1710_=_C4087( C1710 C4087 ) C1710_=_C4088( C1710 C4088 ) C1710_=_C4089( C1710 C4089 ) C1712_=_C2160( C1712 C2160 ) C1712_=_C2491( C1712 C2491 ) C1712_=_C2519( C1712 C2519 ) \nC1712_=_C2589( C1712 C2589 ) C1712_=_C2640( C1712 C2640 ) C1712_=_C3139( C1712 C3139 ) C1712_=_C3339( C1712 C3339 ) C1712_=_C3457( C1712 C3457 ) C1712_=_C3730( C1712 C3730 ) \nC1712_=_C3756( C1712 C3756 ) C1712_=_C3953( C1712 C3953 ) C1712_=_C4004( C1712 C4004 ) C1712_=_C4040( C1712 C4040 ) C1712_=_C4077( C1712 C4077 ) C1712_=_C4089( C1712 C4089 ) \nC1712_=_C4100( C1712 C4100 ) C1723_=_C1728( C1723 C1728 ) C1723_=_C1729( C1723 C1729 ) C1723_=_C1785( C1723 C1785 ) C1723_=_C2002( C1723 C2002 ) C1723_=_C2816( C1723 C2816 ) \nC1723_=_C3083( C1723 C3083 ) C1723_=_C3575( C1723 C3575 ) C1723_=_C3599( C1723 C3599 ) C1723_=_C3680( C1723 C3680 ) C1723_=_C3681( C1723 C3681 ) C1723_=_C3682( C1723 C3682 ) \nC1723_=_C3683( C1723 C3683 ) C1723_=_C3685( C1723 C3685 ) C1723_=_C3688( C1723 C3688 ) C1723_=_C3689( C1723 C3689 ) C1728_=_C1729( C1728 C1729 ) C1728_=_C2078( C1728 C2078 ) \nC1728_=_C2954( C1728 C2954 ) C1728_=_C2968( C1728 C2968 ) C1728_=_C2988( C1728 C2988 ) C1728_=_C3064( C1728 C3064 ) C1728_=_C3211( C1728 C3211 ) C1728_=_C3218( C1728 C3218 ) \nC1728_=_C3277( C1728 C3277 ) C1728_=_C3370( C1728 C3370 ) C1728_=_C3429( C1728 C3429 ) C1728_=_C3781( C1728 C3781 ) C1728_=_C3955( C1728 C3955 ) C1728_=_C4031( C1728 C4031 ) \nC1728_=_C4032( C1728 C4032 ) C1728_=_C4033( C1728 C4033 ) C1728_=_C4034( C1728 C4034 ) C1728_=_C4035( C1728 C4035 ) C1728_=_C4036( C1728 C4036 ) C1729_=_C1922( C1729 C1922 ) \nC1729_=_C2096( C1729 C2096 ) C1729_=_C2487( C1729 C2487 ) C1729_=_C2516( C1729 C2516 ) C1729_=_C2853( C1729 C2853 ) C1729_=_C3021( C1729 C3021 ) C1729_=_C3104( C1729 C3104 ) \nC1729_=_C3136( C1729 C3136 ) C1729_=_C3160( C1729 C3160 ) C1729_=_C3313( C1729 C3313 ) C1729_=_C3384( C1729 C3384 ) C1729_=_C3641( C1729 C3641 ) C1729_=_C3728( C1729 C3728 ) \nC1729_=_C3749( C1729 C3749 ) C1729_=_C3848( C1729 C3848 ) C1729_=_C3921( C1729 C3921 ) C1729_=_C3950( C1729 C3950 ) C1729_=_C4002( C1729 C4002 ) C1729_=_C4037( C1729 C4037 ) \nC1729_=_C4069( C1729 C4069 ) C1737_=_C1738( C1737 C1738 ) C1737_=_C1739( C1737 C1739 ) C1737_=_C1740( C1737 C1740 ) C1737_=_C1741( C1737 C1741 ) C1737_=_C1743( C1737 C1743 ) \nC1737_=_C2228( C1737 C2228 ) C1737_=_C2694( C1737 C2694 ) C1737_=_C3109( C1737 C3109 ) C1737_=_C3110( C1737 C3110 ) C1737_=_C3112( C1737 C3112 ) C1737_=_C3113( C1737 C3113 ) \nC1737_=_C3116( C1737 C3116 ) C1737_=_C3117( C1737 C3117 ) C1737_=_C3120( C1737 C3120 ) C1737_=_C3121( C1737 C3121 ) C1738_=_C1739( C1738 C1739 ) C1738_=_C1740( C1738 C1740 ) \nC1738_=_C1741( C1738 C1741 ) C1738_=_C1743( C1738 C1743 ) C1738_=_C2537( C1738 C2537 ) C1738_=_C2734( C1738 C2734 ) C1738_=_C2870( C1738 C2870 ) C1738_=_C2915( C1738 C2915 ) \nC1738_=_C3341( C1738 C3341 ) C1738_=_C3343( C1738 C3343 ) C1738_=_C3344( C1738 C3344 ) C1738_=_C3345( C1738 C3345 ) C1738_=_C3346( C1738 C3346 ) C1738_=_C3347( C1738 C3347 ) \nC1738_=_C3348( C1738 C3348 ) C1738_=_C3349( C1738 C3349 ) C1738_=_C3350( C1738 C3350 ) C1738_=_C3352( C1738 C3352 ) C1739_=_C1740( C1739 C1740 ) C1739_=_C1741( C1739 C1741 ) \nC1739_=_C1743( C1739 C1743 ) C1739_=_C2020( C1739 C2020 ) C1739_=_C2392( C1739 C2392 ) C1739_=_C2460( C1739 C2460 ) C1739_=_C2583( C1739 C2583 ) C1739_=_C2610( C1739 C2610 ) \nC1739_=_C3250( C1739 C3250 ) C1739_=_C3411( C1739 C3411 ) C1739_=_C3412( C1739 C3412 ) C1739_=_C3413( C1739 C3413 ) C1739_=_C3414( C1739 C3414 ) C1739_=_C3415( C1739 C3415 ) \nC1739_=_C3416( C1739 C3416 ) C1739_=_C3417( C1739 C3417 ) C1740_=_C1741( C1740 C1741 ) C1740_=_C1743( C1740 C1743 ) C1740_=_C1979( C1740 C1979 ) C1740_=_C2233( C1740 C2233 ) \nC1740_=_C2425( C1740 C2425 ) C1740_=_C2682( C1740 C2682 ) C1740_=_C2696( C1740 C2696 ) C1740_=_C2780( C1740 C2780 ) C1740_=_C3433( C1740 C3433 ) C1740_=_C3434( C1740 C3434 ) \nC1740_=_C3435( C1740 C3435 ) C1740_=_C3436( C1740 C3436 ) C1740_=_C3437( C1740 C3437 ) C1740_=_C3439( C1740 C3439 ) C1740_=_C3440( C1740 C3440 ) C1740_=_C3442( C1740 C3442 ) \nC1740_=_C3443( C1740 C3443 ) C1740_=_C3444( C1740 C3444 ) C1741_=_C1743( C1741 C1743 ) C1741_=_C2128( C1741 C2128 ) C1741_=_C2329( C1741 C2329 ) C1741_=_C2522( C1741 C2522 ) \nC1741_=_C2611( C1741 C2611 ) C1741_=_C3354( C1741 C3354 ) C1741_=_C3412( C1741 C3412 ) C1741_=_C3496( C1741 C3496 ) C1741_=_C3497( C1741 C3497 ) C1741_=_C3498( C1741 C3498 ) \nC1741_=_C3499( C1741 C3499 ) C1741_=_C3500( C1741 C3500 ) C1741_=_C3501( C1741 C3501 ) C1741_=_C3502( C1741 C3502 ) C1741_=_C3503( C1741 C3503 ) C1741_=_C3504( C1741 C3504 ) \nC1743_=_C2068( C1743 C2068 ) C1743_=_C2698( C1743 C2698 ) C1743_=_C2872( C1743 C2872 ) C1743_=_C2978( C1743 C2978 ) C1743_=_C3203( C1743 C3203 ) C1743_=_C3366( C1743 C3366 ) \nC1743_=_C3420( C1743 C3420 ) C1743_=_C3548( C1743 C3548 ) C1743_=_C3550( C1743 C3550 ) C1743_=_C3551( C1743 C3551 ) C1743_=_C3552( C1743 C3552 ) C1743_=_C3553( C1743 C3553 ) \nC1743_=_C3554( C1743 C3554 ) C1743_=_C3555( C1743 C3555 ) C1743_=_C3556( C1743 C3556 ) C1743_=_C3558( C1743 C3558 ) C1743_=_C3559( C1743 C3559 ) C1743_=_C3560( C1743 C3560 ) \nC1756_=_C1759( C1756 C1759 ) C1756_=_C1763( C1756 C1763 ) C1756_=_C1764( C1756 C1764 ) C1756_=_C1770( C1756 C1770 ) C1756_=_C1774( C1756 C1774 ) C1756_=_C1775( C1756 C1775 ) \nC1756_=_C1776( C1756 C1776 ) C1756_=_C1805( C1756 C1805 ) C1756_=_C1887( C1756 C1887 ) C1756_=_C2039( C1756 C2039 ) C1756_=_C2531( C1756 C2531 ) C1756_=_C2711( C1756 C2711 ) \nC1756_=_C2897( C1756 C2897 ) C1756_=_C2900( C1756 C2900 ) C1756_=_C2904( C1756 C2904 ) C1756_=_C2905( C1756 C2905 ) C1756_=_C2906( C1756 C2906 ) C1756_=_C2907( C1756 C2907 ) \nC1756_=_C2908( C1756 C2908 ) C1756_=_C2909( C1756 C2909 ) C1756_=_C2911( C1756 C2911 ) C1756_=_C2912( C1756 C2912 ) C1759_=_C1763( C1759 C1763 ) C1759_=_C1764( C1759 C1764 ) \nC1759_=_C1770( C1759 C1770 ) C1759_=_C1774( C1759 C1774 ) C1759_=_C1775( C1759 C1775 ) C1759_=_C1776( C1759 C1776 ) C1759_=_C1908( C1759 C1908 ) C1759_=_C2041( C1759 C2041 ) \nC1759_=_C2145( C1759 C2145 ) C1759_=_C2582( C1759 C2582 ) C1759_=_C2628( C1759 C2628 ) C1759_=_C2843( C1759 C2843 ) C1759_=_C3009( C1759 C3009 ) C1759_=_C3068( C1759 C3068 ) \nC1759_=_C3069( C1759 C3069 ) C1759_=_C3071( C1759 C3071 ) C1759_=_C3072( C1759 C3072 ) C1759_=_C3073( C1759 C3073 ) C1759_=_C3074( C1759 C3074 ) C1759_=_C3075( C1759 C3075 ) \nC1759_=_C3077( C1759 C3077 ) C1763_=_C1764( C1763 C1764 ) C1763_=_C1770( C1763 C1770 ) C1763_=_C1774( C1763 C1774 ) C1763_=_C1775( C1763 C1775 ) C1763_=_C1776( C1763 C1776 ) \nC1763_=_C1977( C1763 C1977 ) C1763_=_C2042( C1763 C2042 ) C1763_=_C2063( C1763 C2063 ) C1763_=_C2311( C1763 C2311 ) C1763_=_C2350( C1763 C2350 ) C1763_=_C2390( C1763 C2390 ) \nC1763_=_C3122( C1763 C3122 ) C1763_=_C3240( C1763 C3240 ) C1763_=_C3241( C1763 C3241 ) C1763_=_C3242( C1763 C3242 ) C1763_=_C3243( C1763 C3243 ) C1763_=_C3244( C1763 C3244 ) \nC1763_=_C3245( C1763 C3245 ) C1763_=_C3246( C1763 C3246 ) C1763_=_C3247( C1763 C3247 ) C1763_=_C3249( C1763 C3249 ) C1764_=_C1770( C1764 C1770 ) C1764_=_C1774( C1764 C1774 ) \nC1764_=_C1775( C1764 C1775 ) C1764_=_C1776( C1764 C1776 ) C1764_=_C1978( C1764 C1978 ) C1764_=_C2018( C1764 C2018 ) C1764_=_C2125( C1764 C2125 ) C1764_=_C2370( C1764 C2370 ) \nC1764_=_C2391( C1764 C2391 ) C1764_=_C2679( C1764 C2679 ) C1764_=_C2948( C1764 C2948 ) C1764_=_C3141( C1764 C3141 ) C1764_=_C3216( C1764 C3216 ) C1764_=_C3250( C1764 C3250 ) \nC1764_=_C3252( C1764 C3252 ) C1764_=_C3253( C1764 C3253 ) C1764_=_C3254( C1764 C3254 ) C1764_=_C3256( C1764 C3256 ) C1764_=_C3257( C1764 C3257 ) C1764_=_C3258( C1764 C3258 ) \nC1764_=_C3260( C1764 C3260 ) C1770_=_C1774( C1770 C1774 ) C1770_=_C1775( C1770 C1775 ) C1770_=_C1776( C1770 C1776 ) C1770_=_C1919( C1770 C1919 ) C1770_=_C1982( C1770 C1982 ) \nC1770_=_C2132( C1770 C2132 ) C1770_=_C2451( C1770 C2451 ) C1770_=_C2668( C1770 C2668 ) C1770_=_C2686( C1770 C2686 ) C1770_=_C2952( C1770 C2952 ) C1770_=_C3061( C1770 C3061 ) \nC1770_=_C3103( C1770 C3103 ) C1770_=_C3232( C1770 C3232 ) C1770_=_C3469( C1770 C3469 ) C1770_=_C3509( C1770 C3509 ) C1770_=_C3595( C1770 C3595 ) C1770_=_C3747( C1770 C3747 ) \nC1770_=_C3826( C1770 C3826 ) C1770_=_C3835( C1770 C3835 ) C1770_=_C3889( C1770 C3889 ) C1770_=_C3934( C1770 C3934 ) C1770_=_C3935( C1770 C3935 ) C1770_=_C3936( C1770 C3936 ) \nC1774_=_C1775( C1774 C1775 ) C1774_=_C1776( C1774 C1776 ) C1774_=_C2136( C1774 C2136 ) C1774_=_C2303( C1774 C2303 ) C1774_=_C2489( C1774 C2489 ) C1774_=_C2956( C1774 C2956 ) \nC1774_=_C3138( C1774 C3138 ) C1774_=_C3150( C1774 C3150 ) C1774_=_C3221( C1774 C3221 ) C1774_=_C3328( C1774 C3328 ) C1774_=_C3513( C1774 C3513 ) C1774_=_C3718( C1774 C3718 ) \nC1774_=_C3899( C1774 C3899 ) C1774_=_C4042( C1774 C4042 ) C1774_=_C4055( C1774 C4055 ) C1774_=_C4071( C1774 C4071 ) C1774_=_C4085( C1774 C4085 ) C1775_=_C1776( C1775 C1776 ) \nC1775_=_C1925(</w:t>
      </w:r>
    </w:p>
    <w:p>
      <w:pPr>
        <w:pStyle w:val="PreformattedText"/>
        <w:bidi w:val="0"/>
        <w:spacing w:before="0" w:after="0"/>
        <w:jc w:val="left"/>
        <w:rPr/>
      </w:pPr>
      <w:r>
        <w:rPr/>
        <w:t xml:space="preserve"> </w:t>
      </w:r>
      <w:r>
        <w:rPr/>
        <w:t>C1775 C1925 ) C1775_=_C1948( C1775 C1948 ) C1775_=_C2032( C1775 C2032 ) C1775_=_C2054( C1775 C2054 ) C1775_=_C2402( C1775 C2402 ) C1775_=_C2470( C1775 C2470 ) \nC1775_=_C2624( C1775 C2624 ) C1775_=_C3260( C1775 C3260 ) C1775_=_C3269( C1775 C3269 ) C1775_=_C3297( C1775 C3297 ) C1775_=_C3571( C1775 C3571 ) C1775_=_C3669( C1775 C3669 ) \nC1775_=_C3858( C1775 C3858 ) C1775_=_C3894( C1775 C3894 ) C1775_=_C3965( C1775 C3965 ) C1775_=_C4028( C1775 C4028 ) C1775_=_C4061( C1775 C4061 ) C1775_=_C4093( C1775 C4093 ) \nC1776_=_C2138( C1776 C2138 ) C1776_=_C2559( C1776 C2559 ) C1776_=_C2729( C1776 C2729 ) C1776_=_C2775( C1776 C2775 ) C1776_=_C2880( C1776 C2880 ) C1776_=_C2958( C1776 C2958 ) \nC1776_=_C3152( C1776 C3152 ) C1776_=_C3223( C1776 C3223 ) C1776_=_C3330( C1776 C3330 ) C1776_=_C3495( C1776 C3495 ) C1776_=_C3613( C1776 C3613 ) C1776_=_C3928( C1776 C3928 ) \nC1776_=_C3972( C1776 C3972 ) C1776_=_C4058( C1776 C4058 ) C1776_=_C4067( C1776 C4067 ) C1776_=_C4098( C1776 C4098 ) C1776_=_C4107( C1776 C4107 ) C1785_=_C2002( C1785 C2002 ) \nC1785_=_C2816( C1785 C2816 ) C1785_=_C3083( C1785 C3083 ) C1785_=_C3575( C1785 C3575 ) C1785_=_C3599( C1785 C3599 ) C1785_=_C3680( C1785 C3680 ) C1785_=_C3681( C1785 C3681 ) \nC1785_=_C3682( C1785 C3682 ) C1785_=_C3683( C1785 C3683 ) C1785_=_C3685( C1785 C3685 ) C1785_=_C3688( C1785 C3688 ) C1785_=_C3689( C1785 C3689 ) C1795_=_C1796( C1795 C1796 ) \nC1795_=_C1798( C1795 C1798 ) C1795_=_C1799( C1795 C1799 ) C1795_=_C1800( C1795 C1800 ) C1795_=_C1801( C1795 C1801 ) C1795_=_C1803( C1795 C1803 ) C1795_=_C1805( C1795 C1805 ) \nC1795_=_C1806( C1795 C1806 ) C1795_=_C1809( C1795 C1809 ) C1795_=_C1810( C1795 C1810 ) C1795_=_C1811( C1795 C1811 ) C1795_=_C1812( C1795 C1812 ) C1795_=_C1813( C1795 C1813 ) \nC1795_=_C1815( C1795 C1815 ) C1795_=_C1817( C1795 C1817 ) C1795_=_C1818( C1795 C1818 ) C1795_=_C1819( C1795 C1819 ) C1795_=_C1820( C1795 C1820 ) C1795_=_C1887( C1795 C1887 ) \nC1795_=_C1890( C1795 C1890 ) C1795_=_C1895( C1795 C1895 ) C1795_=_C1896( C1795 C1896 ) C1796_=_C1798( C1796 C1798 ) C1796_=_C1799( C1796 C1799 ) C1796_=_C1800( C1796 C1800 ) \nC1796_=_C1801( C1796 C1801 ) C1796_=_C1803( C1796 C1803 ) C1796_=_C1805( C1796 C1805 ) C1796_=_C1806( C1796 C1806 ) C1796_=_C1809( C1796 C1809 ) C1796_=_C1810( C1796 C1810 ) \nC1796_=_C1811( C1796 C1811 ) C1796_=_C1812( C1796 C1812 ) C1796_=_C1813( C1796 C1813 ) C1796_=_C1815( C1796 C1815 ) C1796_=_C1817( C1796 C1817 ) C1796_=_C1818( C1796 C1818 ) \nC1796_=_C1819( C1796 C1819 ) C1796_=_C1820( C1796 C1820 ) C1796_=_C2187( C1796 C2187 ) C1796_=_C2193( C1796 C2193 ) C1796_=_C2199( C1796 C2199 ) C1798_=_C1799( C1798 C1799 ) \nC1798_=_C1800( C1798 C1800 ) C1798_=_C1801( C1798 C1801 ) C1798_=_C1803( C1798 C1803 ) C1798_=_C1805( C1798 C1805 ) C1798_=_C1806( C1798 C1806 ) C1798_=_C1809( C1798 C1809 ) \nC1798_=_C1810( C1798 C1810 ) C1798_=_C1811( C1798 C1811 ) C1798_=_C1812( C1798 C1812 ) C1798_=_C1813( C1798 C1813 ) C1798_=_C1815( C1798 C1815 ) C1798_=_C1817( C1798 C1817 ) \nC1798_=_C1818( C1798 C1818 ) C1798_=_C1819( C1798 C1819 ) C1798_=_C1820( C1798 C1820 ) C1798_=_C2409( C1798 C2409 ) C1798_=_C2415( C1798 C2415 ) C1799_=_C1800( C1799 C1800 ) \nC1799_=_C1801( C1799 C1801 ) C1799_=_C1803( C1799 C1803 ) C1799_=_C1805( C1799 C1805 ) C1799_=_C1806( C1799 C1806 ) C1799_=_C1809( C1799 C1809 ) C1799_=_C1810( C1799 C1810 ) \nC1799_=_C1811( C1799 C1811 ) C1799_=_C1812( C1799 C1812 ) C1799_=_C1813( C1799 C1813 ) C1799_=_C1815( C1799 C1815 ) C1799_=_C1817( C1799 C1817 ) C1799_=_C1818( C1799 C1818 ) \nC1799_=_C1819( C1799 C1819 ) C1799_=_C1820( C1799 C1820 ) C1799_=_C2551( C1799 C2551 ) C1799_=_C2559( C1799 C2559 ) C1800_=_C1801( C1800 C1801 ) C1800_=_C1803( C1800 C1803 ) \nC1800_=_C1805( C1800 C1805 ) C1800_=_C1806( C1800 C1806 ) C1800_=_C1809( C1800 C1809 ) C1800_=_C1810( C1800 C1810 ) C1800_=_C1811( C1800 C1811 ) C1800_=_C1812( C1800 C1812 ) \nC1800_=_C1813( C1800 C1813 ) C1800_=_C1815( C1800 C1815 ) C1800_=_C1817( C1800 C1817 ) C1800_=_C1818( C1800 C1818 ) C1800_=_C1819( C1800 C1819 ) C1800_=_C1820( C1800 C1820 ) \nC1800_=_C2710( C1800 C2710 ) C1800_=_C2711( C1800 C2711 ) C1800_=_C2717( C1800 C2717 ) C1800_=_C2724( C1800 C2724 ) C1800_=_C2725( C1800 C2725 ) C1800_=_C2729( C1800 C2729 ) \nC1801_=_C1803( C1801 C1803 ) C1801_=_C1805( C1801 C1805 ) C1801_=_C1806( C1801 C1806 ) C1801_=_C1809( C1801 C1809 ) C1801_=_C1810( C1801 C1810 ) C1801_=_C1811( C1801 C1811 ) \nC1801_=_C1812( C1801 C1812 ) C1801_=_C1813( C1801 C1813 ) C1801_=_C1815( C1801 C1815 ) C1801_=_C1817( C1801 C1817 ) C1801_=_C1818( C1801 C1818 ) C1801_=_C1819( C1801 C1819 ) \nC1801_=_C1820( C1801 C1820 ) C1801_=_C2626( C1801 C2626 ) C1801_=_C2642( C1801 C2642 ) C1801_=_C2732( C1801 C2732 ) C1801_=_C2734( C1801 C2734 ) C1801_=_C2736( C1801 C2736 ) \nC1801_=_C2742( C1801 C2742 ) C1803_=_C1805( C1803 C1805 ) C1803_=_C1806( C1803 C1806 ) C1803_=_C1809( C1803 C1809 ) C1803_=_C1810( C1803 C1810 ) C1803_=_C1811( C1803 C1811 ) \nC1803_=_C1812( C1803 C1812 ) C1803_=_C1813( C1803 C1813 ) C1803_=_C1815( C1803 C1815 ) C1803_=_C1817( C1803 C1817 ) C1803_=_C1818( C1803 C1818 ) C1803_=_C1819( C1803 C1819 ) \nC1803_=_C1820( C1803 C1820 ) C1803_=_C1845( C1803 C1845 ) C1803_=_C2843( C1803 C2843 ) C1803_=_C2845( C1803 C2845 ) C1803_=_C2853( C1803 C2853 ) C1805_=_C1806( C1805 C1806 ) \nC1805_=_C1809( C1805 C1809 ) C1805_=_C1810( C1805 C1810 ) C1805_=_C1811( C1805 C1811 ) C1805_=_C1812( C1805 C1812 ) C1805_=_C1813( C1805 C1813 ) C1805_=_C1815( C1805 C1815 ) \nC1805_=_C1817( C1805 C1817 ) C1805_=_C1818( C1805 C1818 ) C1805_=_C1819( C1805 C1819 ) C1805_=_C1820( C1805 C1820 ) C1805_=_C1887( C1805 C1887 ) C1805_=_C2039( C1805 C2039 ) \nC1805_=_C2531( C1805 C2531 ) C1805_=_C2711( C1805 C2711 ) C1805_=_C2897( C1805 C2897 ) C1805_=_C2900( C1805 C2900 ) C1805_=_C2904( C1805 C2904 ) C1805_=_C2905( C1805 C2905 ) \nC1805_=_C2906( C1805 C2906 ) C1805_=_C2907( C1805 C2907 ) C1805_=_C2908( C1805 C2908 ) C1805_=_C2909( C1805 C2909 ) C1805_=_C2911( C1805 C2911 ) C1805_=_C2912( C1805 C2912 ) \nC1806_=_C1809( C1806 C1809 ) C1806_=_C1810( C1806 C1810 ) C1806_=_C1811( C1806 C1811 ) C1806_=_C1812( C1806 C1812 ) C1806_=_C1813( C1806 C1813 ) C1806_=_C1815( C1806 C1815 ) \nC1806_=_C1817( C1806 C1817 ) C1806_=_C1818( C1806 C1818 ) C1806_=_C1819( C1806 C1819 ) C1806_=_C1820( C1806 C1820 ) C1806_=_C2897( C1806 C2897 ) C1806_=_C2928( C1806 C2928 ) \nC1806_=_C2936( C1806 C2936 ) C1806_=_C2937( C1806 C2937 ) C1809_=_C1810( C1809 C1810 ) C1809_=_C1811( C1809 C1811 ) C1809_=_C1812( C1809 C1812 ) C1809_=_C1813( C1809 C1813 ) \nC1809_=_C1815( C1809 C1815 ) C1809_=_C1817( C1809 C1817 ) C1809_=_C1818( C1809 C1818 ) C1809_=_C1819( C1809 C1819 ) C1809_=_C1820( C1809 C1820 ) C1810_=_C1811( C1810 C1811 ) \nC1810_=_C1812( C1810 C1812 ) C1810_=_C1813( C1810 C1813 ) C1810_=_C1815( C1810 C1815 ) C1810_=_C1817( C1810 C1817 ) C1810_=_C1818( C1810 C1818 ) C1810_=_C1819( C1810 C1819 ) \nC1810_=_C1820( C1810 C1820 ) C1810_=_C1890( C1810 C1890 ) C1810_=_C2070( C1810 C2070 ) C1810_=_C2701( C1810 C2701 ) C1810_=_C2717( C1810 C2717 ) C1810_=_C2833( C1810 C2833 ) \nC1810_=_C2861( C1810 C2861 ) C1810_=_C2928( C1810 C2928 ) C1810_=_C3302( C1810 C3302 ) C1810_=_C3537( C1810 C3537 ) C1810_=_C3587( C1810 C3587 ) C1810_=_C3650( C1810 C3650 ) \nC1810_=_C3651( C1810 C3651 ) C1810_=_C3652( C1810 C3652 ) C1810_=_C3653( C1810 C3653 ) C1810_=_C3654( C1810 C3654 ) C1810_=_C3655( C1810 C3655 ) C1810_=_C3657( C1810 C3657 ) \nC1810_=_C3658( C1810 C3658 ) C1810_=_C3659( C1810 C3659 ) C1811_=_C1812( C1811 C1812 ) C1811_=_C1813( C1811 C1813 ) C1811_=_C1815( C1811 C1815 ) C1811_=_C1817( C1811 C1817 ) \nC1811_=_C1818( C1811 C1818 ) C1811_=_C1819( C1811 C1819 ) C1811_=_C1820( C1811 C1820 ) C1811_=_C1963( C1811 C1963 ) C1811_=_C2904( C1811 C2904 ) C1811_=_C3027( C1811 C3027 ) \nC1811_=_C3112( C1811 C3112 ) C1811_=_C3652( C1811 C3652 ) C1811_=_C3680( C1811 C3680 ) C1811_=_C3715( C1811 C3715 ) C1811_=_C3716( C1811 C3716 ) C1811_=_C3718( C1811 C3718 ) \nC1811_=_C3719( C1811 C3719 ) C1812_=_C1813( C1812 C1813 ) C1812_=_C1815( C1812 C1815 ) C1812_=_C1817( C1812 C1817 ) C1812_=_C1818( C1812 C1818 ) C1812_=_C1819( C1812 C1819 ) \nC1812_=_C1820( C1812 C1820 ) C1812_=_C2905( C1812 C2905 ) C1812_=_C3653( C1812 C3653 ) C1812_=_C3761( C1812 C3761 ) C1812_=_C3762( C1812 C3762 ) C1813_=_C1815( C1813 C1815 ) \nC1813_=_C1817( C1813 C1817 ) C1813_=_C1818( C1813 C1818 ) C1813_=_C1819( C1813 C1819 ) C1813_=_C1820( C1813 C1820 ) C1813_=_C3683( C1813 C3683 ) C1813_=_C3928( C1813 C3928 ) \nC1815_=_C1817( C1815 C1817 ) C1815_=_C1818( C1815 C1818 ) C1815_=_C1819( C1815 C1819 ) C1815_=_C1820( C1815 C1820 ) C1815_=_C1876( C1815 C1876 ) C1815_=_C1895( C1815 C1895 ) \nC1815_=_C2029( C1815 C2029 ) C1815_=_C2300( C1815 C2300 ) C1815_=_C2401( C1815 C2401 ) C1815_=_C2467( C1815 C2467 ) C1815_=_C2724( C1815 C2724 ) C1815_=_C2936( C1815 C2936 ) \nC1815_=_C3090( C1815 C3090 ) C1815_=_C3256( C1815 C3256 ) C1815_=_C3428( C1815 C3428 ) C1815_=_C3667( C1815 C3667 ) C1815_=_C3715( C1815 C3715 ) C1815_=_C3761( C1815 C3761 ) \nC1815_=_C3793( C1815 C3793 ) C1815_=_C3886( C1815 C3886 ) C1815_=_C3890( C1815 C3890 ) C1815_=_C3979( C1815 C3979 ) C1815_=_C3998( C1815 C3998 ) C1817_=_C1818( C1817 C1818 ) \nC1817_=_C1819( C1817 C1819 ) C1817_=_C1820( C1817 C1820 ) C1817_=_C4042( C1817 C4042 ) C1818_=_C1819( C1818 C1819 ) C1818_=_C1820( C1818 C1820 ) C1818_=_C1966( C1818 C1966 ) \nC1818_=_C2223( C1818 C2223 ) C1818_=_C2758( C1818 C2758 ) C1818_=_C2894( C1818 C2894 ) C1818_=_C3116( C1818 C3116 ) C1818_=_C3159( C1818 C3159 ) C1818_=_C3931( C1818 C3931 ) \nC1818_=_C4001( C1818 C4001 ) C1819_=_C1820( C1819 C1820 ) C1819_=_C2638( C1819 C2638 ) C1819_=_C3035( C1819 C3035 ) C1820_=_C2225( C1820 C2225 ) C1820_=_C2761( C1820 C2761 ) \nC1820_=_C2808( C1820 C2808 ) C1820_=_C2896( C1820 C2896 ) C1820_=_C3121( C1820 C3121 ) C1820_=_C3163( C1820 C3163 ) C1820_=_C3933( C1820 C3933 ) C1820_=_C4003( C1820 C4003 ) \nC1844_=_C1845( C1844 C1845 ) C1844_=_C1846( C1844 C1846 ) C1844_=_C1848(</w:t>
      </w:r>
    </w:p>
    <w:p>
      <w:pPr>
        <w:pStyle w:val="PreformattedText"/>
        <w:bidi w:val="0"/>
        <w:spacing w:before="0" w:after="0"/>
        <w:jc w:val="left"/>
        <w:rPr/>
      </w:pPr>
      <w:r>
        <w:rPr/>
        <w:t xml:space="preserve"> </w:t>
      </w:r>
      <w:r>
        <w:rPr/>
        <w:t>C1844 C1848 ) C1844_=_C1849( C1844 C1849 ) C1844_=_C1850( C1844 C1850 ) C1844_=_C1851( C1844 C1851 ) \nC1844_=_C1852( C1844 C1852 ) C1844_=_C1853( C1844 C1853 ) C1844_=_C1854( C1844 C1854 ) C1844_=_C1855( C1844 C1855 ) C1844_=_C1856( C1844 C1856 ) C1844_=_C1857( C1844 C1857 ) \nC1844_=_C1858( C1844 C1858 ) C1844_=_C1859( C1844 C1859 ) C1844_=_C1860( C1844 C1860 ) C1844_=_C1862( C1844 C1862 ) C1844_=_C1863( C1844 C1863 ) C1844_=_C1864( C1844 C1864 ) \nC1844_=_C1908( C1844 C1908 ) C1844_=_C1910( C1844 C1910 ) C1844_=_C1912( C1844 C1912 ) C1844_=_C1919( C1844 C1919 ) C1844_=_C1922( C1844 C1922 ) C1844_=_C1925( C1844 C1925 ) \nC1845_=_C1846( C1845 C1846 ) C1845_=_C1848( C1845 C1848 ) C1845_=_C1849( C1845 C1849 ) C1845_=_C1850( C1845 C1850 ) C1845_=_C1851( C1845 C1851 ) C1845_=_C1852( C1845 C1852 ) \nC1845_=_C1853( C1845 C1853 ) C1845_=_C1854( C1845 C1854 ) C1845_=_C1855( C1845 C1855 ) C1845_=_C1856( C1845 C1856 ) C1845_=_C1857( C1845 C1857 ) C1845_=_C1858( C1845 C1858 ) \nC1845_=_C1859( C1845 C1859 ) C1845_=_C1860( C1845 C1860 ) C1845_=_C1862( C1845 C1862 ) C1845_=_C1863( C1845 C1863 ) C1845_=_C1864( C1845 C1864 ) C1845_=_C2843( C1845 C2843 ) \nC1845_=_C2845( C1845 C2845 ) C1845_=_C2853( C1845 C2853 ) C1846_=_C1848( C1846 C1848 ) C1846_=_C1849( C1846 C1849 ) C1846_=_C1850( C1846 C1850 ) C1846_=_C1851( C1846 C1851 ) \nC1846_=_C1852( C1846 C1852 ) C1846_=_C1853( C1846 C1853 ) C1846_=_C1854( C1846 C1854 ) C1846_=_C1855( C1846 C1855 ) C1846_=_C1856( C1846 C1856 ) C1846_=_C1857( C1846 C1857 ) \nC1846_=_C1858( C1846 C1858 ) C1846_=_C1859( C1846 C1859 ) C1846_=_C1860( C1846 C1860 ) C1846_=_C1862( C1846 C1862 ) C1846_=_C1863( C1846 C1863 ) C1846_=_C1864( C1846 C1864 ) \nC1846_=_C3009( C1846 C3009 ) C1846_=_C3012( C1846 C3012 ) C1846_=_C3021( C1846 C3021 ) C1848_=_C1849( C1848 C1849 ) C1848_=_C1850( C1848 C1850 ) C1848_=_C1851( C1848 C1851 ) \nC1848_=_C1852( C1848 C1852 ) C1848_=_C1853( C1848 C1853 ) C1848_=_C1854( C1848 C1854 ) C1848_=_C1855( C1848 C1855 ) C1848_=_C1856( C1848 C1856 ) C1848_=_C1857( C1848 C1857 ) \nC1848_=_C1858( C1848 C1858 ) C1848_=_C1859( C1848 C1859 ) C1848_=_C1860( C1848 C1860 ) C1848_=_C1862( C1848 C1862 ) C1848_=_C1863( C1848 C1863 ) C1848_=_C1864( C1848 C1864 ) \nC1848_=_C2457( C1848 C2457 ) C1848_=_C3068( C1848 C3068 ) C1848_=_C3095( C1848 C3095 ) C1848_=_C3099( C1848 C3099 ) C1848_=_C3103( C1848 C3103 ) C1848_=_C3104( C1848 C3104 ) \nC1849_=_C1850( C1849 C1850 ) C1849_=_C1851( C1849 C1851 ) C1849_=_C1852( C1849 C1852 ) C1849_=_C1853( C1849 C1853 ) C1849_=_C1854( C1849 C1854 ) C1849_=_C1855( C1849 C1855 ) \nC1849_=_C1856( C1849 C1856 ) C1849_=_C1857( C1849 C1857 ) C1849_=_C1858( C1849 C1858 ) C1849_=_C1859( C1849 C1859 ) C1849_=_C1860( C1849 C1860 ) C1849_=_C1862( C1849 C1862 ) \nC1849_=_C1863( C1849 C1863 ) C1849_=_C1864( C1849 C1864 ) C1849_=_C1910( C1849 C1910 ) C1849_=_C2146( C1849 C2146 ) C1849_=_C2845( C1849 C2845 ) C1849_=_C3012( C1849 C3012 ) \nC1849_=_C3038( C1849 C3038 ) C1849_=_C3069( C1849 C3069 ) C1849_=_C3095( C1849 C3095 ) C1849_=_C3153( C1849 C3153 ) C1849_=_C3154( C1849 C3154 ) C1849_=_C3156( C1849 C3156 ) \nC1849_=_C3158( C1849 C3158 ) C1849_=_C3159( C1849 C3159 ) C1849_=_C3160( C1849 C3160 ) C1849_=_C3161( C1849 C3161 ) C1849_=_C3162( C1849 C3162 ) C1849_=_C3163( C1849 C3163 ) \nC1850_=_C1851( C1850 C1851 ) C1850_=_C1852( C1850 C1852 ) C1850_=_C1853( C1850 C1853 ) C1850_=_C1854( C1850 C1854 ) C1850_=_C1855( C1850 C1855 ) C1850_=_C1856( C1850 C1856 ) \nC1850_=_C1857( C1850 C1857 ) C1850_=_C1858( C1850 C1858 ) C1850_=_C1859( C1850 C1859 ) C1850_=_C1860( C1850 C1860 ) C1850_=_C1862( C1850 C1862 ) C1850_=_C1863( C1850 C1863 ) \nC1850_=_C1864( C1850 C1864 ) C1850_=_C2777( C1850 C2777 ) C1850_=_C3179( C1850 C3179 ) C1851_=_C1852( C1851 C1852 ) C1851_=_C1853( C1851 C1853 ) C1851_=_C1854( C1851 C1854 ) \nC1851_=_C1855( C1851 C1855 ) C1851_=_C1856( C1851 C1856 ) C1851_=_C1857( C1851 C1857 ) C1851_=_C1858( C1851 C1858 ) C1851_=_C1859( C1851 C1859 ) C1851_=_C1860( C1851 C1860 ) \nC1851_=_C1862( C1851 C1862 ) C1851_=_C1863( C1851 C1863 ) C1851_=_C1864( C1851 C1864 ) C1851_=_C2109( C1851 C2109 ) C1851_=_C2215( C1851 C2215 ) C1851_=_C2750( C1851 C2750 ) \nC1851_=_C2917( C1851 C2917 ) C1851_=_C3411( C1851 C3411 ) C1851_=_C3458( C1851 C3458 ) C1852_=_C1853( C1852 C1853 ) C1852_=_C1854( C1852 C1854 ) C1852_=_C1855( C1852 C1855 ) \nC1852_=_C1856( C1852 C1856 ) C1852_=_C1857( C1852 C1857 ) C1852_=_C1858( C1852 C1858 ) C1852_=_C1859( C1852 C1859 ) C1852_=_C1860( C1852 C1860 ) C1852_=_C1862( C1852 C1862 ) \nC1852_=_C1863( C1852 C1863 ) C1852_=_C1864( C1852 C1864 ) C1852_=_C2462( C1852 C2462 ) C1852_=_C2886( C1852 C2886 ) C1852_=_C3252( C1852 C3252 ) C1852_=_C3433( C1852 C3433 ) \nC1852_=_C3469( C1852 C3469 ) C1853_=_C1854( C1853 C1854 ) C1853_=_C1855( C1853 C1855 ) C1853_=_C1856( C1853 C1856 ) C1853_=_C1857( C1853 C1857 ) C1853_=_C1858( C1853 C1858 ) \nC1853_=_C1859( C1853 C1859 ) C1853_=_C1860( C1853 C1860 ) C1853_=_C1862( C1853 C1862 ) C1853_=_C1863( C1853 C1863 ) C1853_=_C1864( C1853 C1864 ) C1853_=_C2374( C1853 C2374 ) \nC1853_=_C2831( C1853 C2831 ) C1853_=_C3537( C1853 C3537 ) C1854_=_C1855( C1854 C1855 ) C1854_=_C1856( C1854 C1856 ) C1854_=_C1857( C1854 C1857 ) C1854_=_C1858( C1854 C1858 ) \nC1854_=_C1859( C1854 C1859 ) C1854_=_C1860( C1854 C1860 ) C1854_=_C1862( C1854 C1862 ) C1854_=_C1863( C1854 C1863 ) C1854_=_C1864( C1854 C1864 ) C1854_=_C2110( C1854 C2110 ) \nC1854_=_C3344( C1854 C3344 ) C1854_=_C3448( C1854 C3448 ) C1854_=_C3552( C1854 C3552 ) C1854_=_C3816( C1854 C3816 ) C1855_=_C1856( C1855 C1856 ) C1855_=_C1857( C1855 C1857 ) \nC1855_=_C1858( C1855 C1858 ) C1855_=_C1859( C1855 C1859 ) C1855_=_C1860( C1855 C1860 ) C1855_=_C1862( C1855 C1862 ) C1855_=_C1863( C1855 C1863 ) C1855_=_C1864( C1855 C1864 ) \nC1855_=_C3880( C1855 C3880 ) C1856_=_C1857( C1856 C1857 ) C1856_=_C1858( C1856 C1858 ) C1856_=_C1859( C1856 C1859 ) C1856_=_C1860( C1856 C1860 ) C1856_=_C1862( C1856 C1862 ) \nC1856_=_C1863( C1856 C1863 ) C1856_=_C1864( C1856 C1864 ) C1856_=_C2378( C1856 C2378 ) C1856_=_C2465( C1856 C2465 ) C1856_=_C3254( C1856 C3254 ) C1856_=_C3415( C1856 C3415 ) \nC1856_=_C3889( C1856 C3889 ) C1856_=_C3890( C1856 C3890 ) C1856_=_C3894( C1856 C3894 ) C1857_=_C1858( C1857 C1858 ) C1857_=_C1859( C1857 C1859 ) C1857_=_C1860( C1857 C1860 ) \nC1857_=_C1862( C1857 C1862 ) C1857_=_C1863( C1857 C1863 ) C1857_=_C1864( C1857 C1864 ) C1857_=_C2908( C1857 C2908 ) C1857_=_C3345( C1857 C3345 ) C1857_=_C3629( C1857 C3629 ) \nC1857_=_C3907( C1857 C3907 ) C1858_=_C1859( C1858 C1859 ) C1858_=_C1860( C1858 C1860 ) C1858_=_C1862( C1858 C1862 ) C1858_=_C1863( C1858 C1863 ) C1858_=_C1864( C1858 C1864 ) \nC1858_=_C1964( C1858 C1964 ) C1858_=_C3074( C1858 C3074 ) C1858_=_C3154( C1858 C3154 ) C1858_=_C3921( C1858 C3921 ) C1859_=_C1860( C1859 C1860 ) C1859_=_C1862( C1859 C1862 ) \nC1859_=_C1863( C1859 C1863 ) C1859_=_C1864( C1859 C1864 ) C1860_=_C1862( C1860 C1862 ) C1860_=_C1863( C1860 C1863 ) C1860_=_C1864( C1860 C1864 ) C1860_=_C2381( C1860 C2381 ) \nC1860_=_C2636( C1860 C2636 ) C1860_=_C2837( C1860 C2837 ) C1860_=_C3658( C1860 C3658 ) C1862_=_C1863( C1862 C1863 ) C1862_=_C1864( C1862 C1864 ) C1863_=_C1864( C1863 C1864 ) \nC1864_=_C4069( C1864 C4069 ) C1875_=_C1876( C1875 C1876 ) C1875_=_C2299( C1875 C2299 ) C1875_=_C2431( C1875 C2431 ) C1875_=_C2574( C1875 C2574 ) C1875_=_C2785( C1875 C2785 ) \nC1875_=_C2966( C1875 C2966 ) C1875_=_C3089( C1875 C3089 ) C1875_=_C3382( C1875 C3382 ) C1875_=_C3427( C1875 C3427 ) C1875_=_C3778( C1875 C3778 ) C1875_=_C3791( C1875 C3791 ) \nC1875_=_C3801( C1875 C3801 ) C1875_=_C3884( C1875 C3884 ) C1875_=_C3943( C1875 C3943 ) C1875_=_C3959( C1875 C3959 ) C1875_=_C3979( C1875 C3979 ) C1875_=_C3980( C1875 C3980 ) \nC1876_=_C1895( C1876 C1895 ) C1876_=_C2029( C1876 C2029 ) C1876_=_C2300( C1876 C2300 ) C1876_=_C2401( C1876 C2401 ) C1876_=_C2467( C1876 C2467 ) C1876_=_C2724( C1876 C2724 ) \nC1876_=_C2936( C1876 C2936 ) C1876_=_C3090( C1876 C3090 ) C1876_=_C3256( C1876 C3256 ) C1876_=_C3428( C1876 C3428 ) C1876_=_C3667( C1876 C3667 ) C1876_=_C3715( C1876 C3715 ) \nC1876_=_C3761( C1876 C3761 ) C1876_=_C3793( C1876 C3793 ) C1876_=_C3886( C1876 C3886 ) C1876_=_C3890( C1876 C3890 ) C1876_=_C3979( C1876 C3979 ) C1876_=_C3998( C1876 C3998 ) \nC1887_=_C1890( C1887 C1890 ) C1887_=_C1895( C1887 C1895 ) C1887_=_C1896( C1887 C1896 ) C1887_=_C2039( C1887 C2039 ) C1887_=_C2531( C1887 C2531 ) C1887_=_C2711( C1887 C2711 ) \nC1887_=_C2897( C1887 C2897 ) C1887_=_C2900( C1887 C2900 ) C1887_=_C2904( C1887 C2904 ) C1887_=_C2905( C1887 C2905 ) C1887_=_C2906( C1887 C2906 ) C1887_=_C2907( C1887 C2907 ) \nC1887_=_C2908( C1887 C2908 ) C1887_=_C2909( C1887 C2909 ) C1887_=_C2911( C1887 C2911 ) C1887_=_C2912( C1887 C2912 ) C1890_=_C1895( C1890 C1895 ) C1890_=_C1896( C1890 C1896 ) \nC1890_=_C2070( C1890 C2070 ) C1890_=_C2701( C1890 C2701 ) C1890_=_C2717( C1890 C2717 ) C1890_=_C2833( C1890 C2833 ) C1890_=_C2861( C1890 C2861 ) C1890_=_C2928( C1890 C2928 ) \nC1890_=_C3302( C1890 C3302 ) C1890_=_C3537( C1890 C3537 ) C1890_=_C3587( C1890 C3587 ) C1890_=_C3650( C1890 C3650 ) C1890_=_C3651( C1890 C3651 ) C1890_=_C3652( C1890 C3652 ) \nC1890_=_C3653( C1890 C3653 ) C1890_=_C3654( C1890 C3654 ) C1890_=_C3655( C1890 C3655 ) C1890_=_C3657( C1890 C3657 ) C1890_=_C3658( C1890 C3658 ) C1890_=_C3659( C1890 C3659 ) \nC1895_=_C1896( C1895 C1896 ) C1895_=_C2029( C1895 C2029 ) C1895_=_C2300( C1895 C2300 ) C1895_=_C2401( C1895 C2401 ) C1895_=_C2467( C1895 C2467 ) C1895_=_C2724( C1895 C2724 ) \nC1895_=_C2936( C1895 C2936 ) C1895_=_C3090( C1895 C3090 ) C1895_=_C3256( C1895 C3256 ) C1895_=_C3428( C1895 C3428 ) C1895_=_C3667( C1895 C3667 ) C1895_=_C3715( C1895 C3715 ) \nC1895_=_C3761( C1895 C3761 ) C1895_=_C3793( C1895 C3793 ) C1895_=_C3886( C1895 C3886 ) C1895_=_C3890( C1895 C3890 ) C1895_=_C3979( C1895 C3979 ) C1895_=_C3998( C1895 C3998 ) \nC1896_=_C2484( C1896 C2484 ) C1896_=_C2513( C1896 C2513 ) C1896_=_C2725( C1896 C2725 ) C1896_=_C2911( C1896 C2911 ) C1896_=_C2937(</w:t>
      </w:r>
    </w:p>
    <w:p>
      <w:pPr>
        <w:pStyle w:val="PreformattedText"/>
        <w:bidi w:val="0"/>
        <w:spacing w:before="0" w:after="0"/>
        <w:jc w:val="left"/>
        <w:rPr/>
      </w:pPr>
      <w:r>
        <w:rPr/>
        <w:t xml:space="preserve"> </w:t>
      </w:r>
      <w:r>
        <w:rPr/>
        <w:t>C1896 C2937 ) C1896_=_C3133( C1896 C3133 ) \nC1896_=_C3401( C1896 C3401 ) C1896_=_C3657( C1896 C3657 ) C1896_=_C3716( C1896 C3716 ) C1896_=_C3725( C1896 C3725 ) C1896_=_C3762( C1896 C3762 ) C1896_=_C3948( C1896 C3948 ) \nC1896_=_C3998( C1896 C3998 ) C1896_=_C4000( C1896 C4000 ) C1896_=_C4001( C1896 C4001 ) C1896_=_C4002( C1896 C4002 ) C1896_=_C4003( C1896 C4003 ) C1896_=_C4004( C1896 C4004 ) \nC1908_=_C1910( C1908 C1910 ) C1908_=_C1912( C1908 C1912 ) C1908_=_C1919( C1908 C1919 ) C1908_=_C1922( C1908 C1922 ) C1908_=_C1925( C1908 C1925 ) C1908_=_C2041( C1908 C2041 ) \nC1908_=_C2145( C1908 C2145 ) C1908_=_C2582( C1908 C2582 ) C1908_=_C2628( C1908 C2628 ) C1908_=_C2843( C1908 C2843 ) C1908_=_C3009( C1908 C3009 ) C1908_=_C3068( C1908 C3068 ) \nC1908_=_C3069( C1908 C3069 ) C1908_=_C3071( C1908 C3071 ) C1908_=_C3072( C1908 C3072 ) C1908_=_C3073( C1908 C3073 ) C1908_=_C3074( C1908 C3074 ) C1908_=_C3075( C1908 C3075 ) \nC1908_=_C3077( C1908 C3077 ) C1910_=_C1912( C1910 C1912 ) C1910_=_C1919( C1910 C1919 ) C1910_=_C1922( C1910 C1922 ) C1910_=_C1925( C1910 C1925 ) C1910_=_C2146( C1910 C2146 ) \nC1910_=_C2845( C1910 C2845 ) C1910_=_C3012( C1910 C3012 ) C1910_=_C3038( C1910 C3038 ) C1910_=_C3069( C1910 C3069 ) C1910_=_C3095( C1910 C3095 ) C1910_=_C3153( C1910 C3153 ) \nC1910_=_C3154( C1910 C3154 ) C1910_=_C3156( C1910 C3156 ) C1910_=_C3158( C1910 C3158 ) C1910_=_C3159( C1910 C3159 ) C1910_=_C3160( C1910 C3160 ) C1910_=_C3161( C1910 C3161 ) \nC1910_=_C3162( C1910 C3162 ) C1910_=_C3163( C1910 C3163 ) C1912_=_C1919( C1912 C1919 ) C1912_=_C1922( C1912 C1922 ) C1912_=_C1925( C1912 C1925 ) C1912_=_C1936( C1912 C1936 ) \nC1912_=_C2475( C1912 C2475 ) C1912_=_C2506( C1912 C2506 ) C1912_=_C2609( C1912 C2609 ) C1912_=_C3124( C1912 C3124 ) C1912_=_C3262( C1912 C3262 ) C1912_=_C3332( C1912 C3332 ) \nC1912_=_C3397( C1912 C3397 ) C1912_=_C3398( C1912 C3398 ) C1912_=_C3399( C1912 C3399 ) C1912_=_C3400( C1912 C3400 ) C1912_=_C3401( C1912 C3401 ) C1912_=_C3402( C1912 C3402 ) \nC1912_=_C3403( C1912 C3403 ) C1912_=_C3404( C1912 C3404 ) C1912_=_C3406( C1912 C3406 ) C1912_=_C3407( C1912 C3407 ) C1912_=_C3409( C1912 C3409 ) C1919_=_C1922( C1919 C1922 ) \nC1919_=_C1925( C1919 C1925 ) C1919_=_C1982( C1919 C1982 ) C1919_=_C2132( C1919 C2132 ) C1919_=_C2451( C1919 C2451 ) C1919_=_C2668( C1919 C2668 ) C1919_=_C2686( C1919 C2686 ) \nC1919_=_C2952( C1919 C2952 ) C1919_=_C3061( C1919 C3061 ) C1919_=_C3103( C1919 C3103 ) C1919_=_C3232( C1919 C3232 ) C1919_=_C3469( C1919 C3469 ) C1919_=_C3509( C1919 C3509 ) \nC1919_=_C3595( C1919 C3595 ) C1919_=_C3747( C1919 C3747 ) C1919_=_C3826( C1919 C3826 ) C1919_=_C3835( C1919 C3835 ) C1919_=_C3889( C1919 C3889 ) C1919_=_C3934( C1919 C3934 ) \nC1919_=_C3935( C1919 C3935 ) C1919_=_C3936( C1919 C3936 ) C1922_=_C1925( C1922 C1925 ) C1922_=_C2096( C1922 C2096 ) C1922_=_C2487( C1922 C2487 ) C1922_=_C2516( C1922 C2516 ) \nC1922_=_C2853( C1922 C2853 ) C1922_=_C3021( C1922 C3021 ) C1922_=_C3104( C1922 C3104 ) C1922_=_C3136( C1922 C3136 ) C1922_=_C3160( C1922 C3160 ) C1922_=_C3313( C1922 C3313 ) \nC1922_=_C3384( C1922 C3384 ) C1922_=_C3641( C1922 C3641 ) C1922_=_C3728( C1922 C3728 ) C1922_=_C3749( C1922 C3749 ) C1922_=_C3848( C1922 C3848 ) C1922_=_C3921( C1922 C3921 ) \nC1922_=_C3950( C1922 C3950 ) C1922_=_C4002( C1922 C4002 ) C1922_=_C4037( C1922 C4037 ) C1922_=_C4069( C1922 C4069 ) C1925_=_C1948( C1925 C1948 ) C1925_=_C2032( C1925 C2032 ) \nC1925_=_C2054( C1925 C2054 ) C1925_=_C2402( C1925 C2402 ) C1925_=_C2470( C1925 C2470 ) C1925_=_C2624( C1925 C2624 ) C1925_=_C3260( C1925 C3260 ) C1925_=_C3269( C1925 C3269 ) \nC1925_=_C3297( C1925 C3297 ) C1925_=_C3571( C1925 C3571 ) C1925_=_C3669( C1925 C3669 ) C1925_=_C3858( C1925 C3858 ) C1925_=_C3894( C1925 C3894 ) C1925_=_C3965( C1925 C3965 ) \nC1925_=_C4028( C1925 C4028 ) C1925_=_C4061( C1925 C4061 ) C1925_=_C4093( C1925 C4093 ) C1930_=_C1936( C1930 C1936 ) C1930_=_C1941( C1930 C1941 ) C1930_=_C1948( C1930 C1948 ) \nC1930_=_C2142( C1930 C2142 ) C1930_=_C2187( C1930 C2187 ) C1930_=_C2266( C1930 C2266 ) C1930_=_C2578( C1930 C2578 ) C1930_=_C2590( C1930 C2590 ) C1930_=_C2626( C1930 C2626 ) \nC1930_=_C2627( C1930 C2627 ) C1930_=_C2628( C1930 C2628 ) C1930_=_C2629( C1930 C2629 ) C1930_=_C2631( C1930 C2631 ) C1930_=_C2632( C1930 C2632 ) C1930_=_C2634( C1930 C2634 ) \nC1930_=_C2635( C1930 C2635 ) C1930_=_C2636( C1930 C2636 ) C1930_=_C2638( C1930 C2638 ) C1930_=_C2639( C1930 C2639 ) C1930_=_C2640( C1930 C2640 ) C1936_=_C1941( C1936 C1941 ) \nC1936_=_C1948( C1936 C1948 ) C1936_=_C2475( C1936 C2475 ) C1936_=_C2506( C1936 C2506 ) C1936_=_C2609( C1936 C2609 ) C1936_=_C3124( C1936 C3124 ) C1936_=_C3262( C1936 C3262 ) \nC1936_=_C3332( C1936 C3332 ) C1936_=_C3397( C1936 C3397 ) C1936_=_C3398( C1936 C3398 ) C1936_=_C3399( C1936 C3399 ) C1936_=_C3400( C1936 C3400 ) C1936_=_C3401( C1936 C3401 ) \nC1936_=_C3402( C1936 C3402 ) C1936_=_C3403( C1936 C3403 ) C1936_=_C3404( C1936 C3404 ) C1936_=_C3406( C1936 C3406 ) C1936_=_C3407( C1936 C3407 ) C1936_=_C3409( C1936 C3409 ) \nC1941_=_C1948( C1941 C1948 ) C1941_=_C2173( C1941 C2173 ) C1941_=_C2241( C1941 C2241 ) C1941_=_C2340( C1941 C2340 ) C1941_=_C2920( C1941 C2920 ) C1941_=_C3047( C1941 C3047 ) \nC1941_=_C3209( C1941 C3209 ) C1941_=_C3292( C1941 C3292 ) C1941_=_C3605( C1941 C3605 ) C1941_=_C3695( C1941 C3695 ) C1941_=_C3734( C1941 C3734 ) C1941_=_C3846( C1941 C3846 ) \nC1941_=_C3895( C1941 C3895 ) C1941_=_C3937( C1941 C3937 ) C1941_=_C3938( C1941 C3938 ) C1941_=_C3939( C1941 C3939 ) C1941_=_C3941( C1941 C3941 ) C1948_=_C2032( C1948 C2032 ) \nC1948_=_C2054( C1948 C2054 ) C1948_=_C2402( C1948 C2402 ) C1948_=_C2470( C1948 C2470 ) C1948_=_C2624( C1948 C2624 ) C1948_=_C3260( C1948 C3260 ) C1948_=_C3269( C1948 C3269 ) \nC1948_=_C3297( C1948 C3297 ) C1948_=_C3571( C1948 C3571 ) C1948_=_C3669( C1948 C3669 ) C1948_=_C3858( C1948 C3858 ) C1948_=_C3894( C1948 C3894 ) C1948_=_C3965( C1948 C3965 ) \nC1948_=_C4028( C1948 C4028 ) C1948_=_C4061( C1948 C4061 ) C1948_=_C4093( C1948 C4093 ) C1949_=_C1953( C1949 C1953 ) C1949_=_C1956( C1949 C1956 ) C1949_=_C1957( C1949 C1957 ) \nC1949_=_C1958( C1949 C1958 ) C1949_=_C1960( C1949 C1960 ) C1949_=_C1962( C1949 C1962 ) C1949_=_C1963( C1949 C1963 ) C1949_=_C1964( C1949 C1964 ) C1949_=_C1965( C1949 C1965 ) \nC1949_=_C1966( C1949 C1966 ) C1949_=_C1969( C1949 C1969 ) C1949_=_C1970( C1949 C1970 ) C1949_=_C2117( C1949 C2117 ) C1949_=_C2118( C1949 C2118 ) C1949_=_C2119( C1949 C2119 ) \nC1949_=_C2125( C1949 C2125 ) C1949_=_C2126( C1949 C2126 ) C1949_=_C2128( C1949 C2128 ) C1949_=_C2129( C1949 C2129 ) C1949_=_C2132( C1949 C2132 ) C1949_=_C2136( C1949 C2136 ) \nC1949_=_C2138( C1949 C2138 ) C1953_=_C1956( C1953 C1956 ) C1953_=_C1957( C1953 C1957 ) C1953_=_C1958( C1953 C1958 ) C1953_=_C1960( C1953 C1960 ) C1953_=_C1962( C1953 C1962 ) \nC1953_=_C1963( C1953 C1963 ) C1953_=_C1964( C1953 C1964 ) C1953_=_C1965( C1953 C1965 ) C1953_=_C1966( C1953 C1966 ) C1953_=_C1969( C1953 C1969 ) C1953_=_C1970( C1953 C1970 ) \nC1953_=_C2978( C1953 C2978 ) C1953_=_C2988( C1953 C2988 ) C1956_=_C1957( C1956 C1957 ) C1956_=_C1958( C1956 C1958 ) C1956_=_C1960( C1956 C1960 ) C1956_=_C1962( C1956 C1962 ) \nC1956_=_C1963( C1956 C1963 ) C1956_=_C1964( C1956 C1964 ) C1956_=_C1965( C1956 C1965 ) C1956_=_C1966( C1956 C1966 ) C1956_=_C1969( C1956 C1969 ) C1956_=_C1970( C1956 C1970 ) \nC1956_=_C2126( C1956 C2126 ) C1956_=_C2312( C1956 C2312 ) C1956_=_C2829( C1956 C2829 ) C1956_=_C2884( C1956 C2884 ) C1956_=_C2916( C1956 C2916 ) C1956_=_C3331( C1956 C3331 ) \nC1956_=_C3354( C1956 C3354 ) C1956_=_C3356( C1956 C3356 ) C1956_=_C3358( C1956 C3358 ) C1956_=_C3359( C1956 C3359 ) C1956_=_C3360( C1956 C3360 ) C1956_=_C3361( C1956 C3361 ) \nC1957_=_C1958( C1957 C1958 ) C1957_=_C1960( C1957 C1960 ) C1957_=_C1962( C1957 C1962 ) C1957_=_C1963( C1957 C1963 ) C1957_=_C1964( C1957 C1964 ) C1957_=_C1965( C1957 C1965 ) \nC1957_=_C1966( C1957 C1966 ) C1957_=_C1969( C1957 C1969 ) C1957_=_C1970( C1957 C1970 ) C1957_=_C2646( C1957 C2646 ) C1958_=_C1960( C1958 C1960 ) C1958_=_C1962( C1958 C1962 ) \nC1958_=_C1963( C1958 C1963 ) C1958_=_C1964( C1958 C1964 ) C1958_=_C1965( C1958 C1965 ) C1958_=_C1966( C1958 C1966 ) C1958_=_C1969( C1958 C1969 ) C1958_=_C1970( C1958 C1970 ) \nC1958_=_C3495( C1958 C3495 ) C1960_=_C1962( C1960 C1962 ) C1960_=_C1963( C1960 C1963 ) C1960_=_C1964( C1960 C1964 ) C1960_=_C1965( C1960 C1965 ) C1960_=_C1966( C1960 C1966 ) \nC1960_=_C1969( C1960 C1969 ) C1960_=_C1970( C1960 C1970 ) C1960_=_C2129( C1960 C2129 ) C1960_=_C2316( C1960 C2316 ) C1960_=_C2463( C1960 C2463 ) C1960_=_C2539( C1960 C2539 ) \nC1960_=_C2832( C1960 C2832 ) C1960_=_C2888( C1960 C2888 ) C1960_=_C3099( C1960 C3099 ) C1960_=_C3367( C1960 C3367 ) C1960_=_C3496( C1960 C3496 ) C1960_=_C3628( C1960 C3628 ) \nC1960_=_C3629( C1960 C3629 ) C1960_=_C3630( C1960 C3630 ) C1960_=_C3631( C1960 C3631 ) C1960_=_C3632( C1960 C3632 ) C1960_=_C3633( C1960 C3633 ) C1962_=_C1963( C1962 C1963 ) \nC1962_=_C1964( C1962 C1964 ) C1962_=_C1965( C1962 C1965 ) C1962_=_C1966( C1962 C1966 ) C1962_=_C1969( C1962 C1969 ) C1962_=_C1970( C1962 C1970 ) C1962_=_C2377( C1962 C2377 ) \nC1962_=_C2834( C1962 C2834 ) C1962_=_C3651( C1962 C3651 ) C1963_=_C1964( C1963 C1964 ) C1963_=_C1965( C1963 C1965 ) C1963_=_C1966( C1963 C1966 ) C1963_=_C1969( C1963 C1969 ) \nC1963_=_C1970( C1963 C1970 ) C1963_=_C2904( C1963 C2904 ) C1963_=_C3027( C1963 C3027 ) C1963_=_C3112( C1963 C3112 ) C1963_=_C3652( C1963 C3652 ) C1963_=_C3680( C1963 C3680 ) \nC1963_=_C3715( C1963 C3715 ) C1963_=_C3716( C1963 C3716 ) C1963_=_C3718( C1963 C3718 ) C1963_=_C3719( C1963 C3719 ) C1964_=_C1965( C1964 C1965 ) C1964_=_C1966( C1964 C1966 ) \nC1964_=_C1969( C1964 C1969 ) C1964_=_C1970( C1964 C1970 ) C1964_=_C3074( C1964 C3074 ) C1964_=_C3154( C1964 C3154 ) C1964_=_C3921( C1964 C3921 ) C1965_=_C1966( C1965 C1966 ) \nC1965_=_C1969( C1965 C1969 ) C1965_=_C1970( C1965 C1970 ) C1965_=_C2321( C1965 C2321 ) C1965_=_C2838( C1965 C2838 ) C1965_=_C2893( C1965 C2893 ) C1965_=_C3358( C1965 C3358 ) \nC1965_=_C3502(</w:t>
      </w:r>
    </w:p>
    <w:p>
      <w:pPr>
        <w:pStyle w:val="PreformattedText"/>
        <w:bidi w:val="0"/>
        <w:spacing w:before="0" w:after="0"/>
        <w:jc w:val="left"/>
        <w:rPr/>
      </w:pPr>
      <w:r>
        <w:rPr/>
        <w:t xml:space="preserve"> </w:t>
      </w:r>
      <w:r>
        <w:rPr/>
        <w:t>C1965 C3502 ) C1965_=_C3630( C1965 C3630 ) C1966_=_C1969( C1966 C1969 ) C1966_=_C1970( C1966 C1970 ) C1966_=_C2223( C1966 C2223 ) C1966_=_C2758( C1966 C2758 ) \nC1966_=_C2894( C1966 C2894 ) C1966_=_C3116( C1966 C3116 ) C1966_=_C3159( C1966 C3159 ) C1966_=_C3931( C1966 C3931 ) C1966_=_C4001( C1966 C4001 ) C1969_=_C1970( C1969 C1970 ) \nC1969_=_C2322( C1969 C2322 ) C1969_=_C2841( C1969 C2841 ) C1969_=_C2895( C1969 C2895 ) C1969_=_C3360( C1969 C3360 ) C1969_=_C3407( C1969 C3407 ) C1969_=_C3504( C1969 C3504 ) \nC1969_=_C3633( C1969 C3633 ) C1969_=_C4093( C1969 C4093 ) C1970_=_C2791( C1970 C2791 ) C1970_=_C2805( C1970 C2805 ) C1970_=_C3034( C1970 C3034 ) C1970_=_C3120( C1970 C3120 ) \nC1970_=_C3688( C1970 C3688 ) C1970_=_C4035( C1970 C4035 ) C1970_=_C4085( C1970 C4085 ) C1970_=_C4092( C1970 C4092 ) C1971_=_C1973( C1971 C1973 ) C1971_=_C1974( C1971 C1974 ) \nC1971_=_C1976( C1971 C1976 ) C1971_=_C1977( C1971 C1977 ) C1971_=_C1978( C1971 C1978 ) C1971_=_C1979( C1971 C1979 ) C1971_=_C1982( C1971 C1982 ) C1971_=_C2117( C1971 C2117 ) \nC1971_=_C2305( C1971 C2305 ) C1971_=_C2306( C1971 C2306 ) C1971_=_C2307( C1971 C2307 ) C1971_=_C2310( C1971 C2310 ) C1971_=_C2311( C1971 C2311 ) C1971_=_C2312( C1971 C2312 ) \nC1971_=_C2313( C1971 C2313 ) C1971_=_C2316( C1971 C2316 ) C1971_=_C2317( C1971 C2317 ) C1971_=_C2319( C1971 C2319 ) C1971_=_C2321( C1971 C2321 ) C1971_=_C2322( C1971 C2322 ) \nC1971_=_C2323( C1971 C2323 ) C1973_=_C1974( C1973 C1974 ) C1973_=_C1976( C1973 C1976 ) C1973_=_C1977( C1973 C1977 ) C1973_=_C1978( C1973 C1978 ) C1973_=_C1979( C1973 C1979 ) \nC1973_=_C1982( C1973 C1982 ) C1973_=_C2306( C1973 C2306 ) C1973_=_C2346( C1973 C2346 ) C1973_=_C2422( C1973 C2422 ) C1973_=_C2425( C1973 C2425 ) C1973_=_C2426( C1973 C2426 ) \nC1973_=_C2427( C1973 C2427 ) C1973_=_C2429( C1973 C2429 ) C1973_=_C2430( C1973 C2430 ) C1973_=_C2431( C1973 C2431 ) C1973_=_C2432( C1973 C2432 ) C1973_=_C2434( C1973 C2434 ) \nC1974_=_C1976( C1974 C1976 ) C1974_=_C1977( C1974 C1977 ) C1974_=_C1978( C1974 C1978 ) C1974_=_C1979( C1974 C1979 ) C1974_=_C1982( C1974 C1982 ) C1974_=_C2014( C1974 C2014 ) \nC1974_=_C2366( C1974 C2366 ) C1974_=_C2385( C1974 C2385 ) C1974_=_C2455( C1974 C2455 ) C1974_=_C2457( C1974 C2457 ) C1974_=_C2459( C1974 C2459 ) C1974_=_C2460( C1974 C2460 ) \nC1974_=_C2462( C1974 C2462 ) C1974_=_C2463( C1974 C2463 ) C1974_=_C2464( C1974 C2464 ) C1974_=_C2465( C1974 C2465 ) C1974_=_C2467( C1974 C2467 ) C1974_=_C2468( C1974 C2468 ) \nC1974_=_C2469( C1974 C2469 ) C1974_=_C2470( C1974 C2470 ) C1976_=_C1977( C1976 C1977 ) C1976_=_C1978( C1976 C1978 ) C1976_=_C1979( C1976 C1979 ) C1976_=_C1982( C1976 C1982 ) \nC1976_=_C2119( C1976 C2119 ) C1976_=_C2675( C1976 C2675 ) C1976_=_C2884( C1976 C2884 ) C1976_=_C2886( C1976 C2886 ) C1976_=_C2888( C1976 C2888 ) C1976_=_C2892( C1976 C2892 ) \nC1976_=_C2893( C1976 C2893 ) C1976_=_C2894( C1976 C2894 ) C1976_=_C2895( C1976 C2895 ) C1976_=_C2896( C1976 C2896 ) C1977_=_C1978( C1977 C1978 ) C1977_=_C1979( C1977 C1979 ) \nC1977_=_C1982( C1977 C1982 ) C1977_=_C2042( C1977 C2042 ) C1977_=_C2063( C1977 C2063 ) C1977_=_C2311( C1977 C2311 ) C1977_=_C2350( C1977 C2350 ) C1977_=_C2390( C1977 C2390 ) \nC1977_=_C3122( C1977 C3122 ) C1977_=_C3240( C1977 C3240 ) C1977_=_C3241( C1977 C3241 ) C1977_=_C3242( C1977 C3242 ) C1977_=_C3243( C1977 C3243 ) C1977_=_C3244( C1977 C3244 ) \nC1977_=_C3245( C1977 C3245 ) C1977_=_C3246( C1977 C3246 ) C1977_=_C3247( C1977 C3247 ) C1977_=_C3249( C1977 C3249 ) C1978_=_C1979( C1978 C1979 ) C1978_=_C1982( C1978 C1982 ) \nC1978_=_C2018( C1978 C2018 ) C1978_=_C2125( C1978 C2125 ) C1978_=_C2370( C1978 C2370 ) C1978_=_C2391( C1978 C2391 ) C1978_=_C2679( C1978 C2679 ) C1978_=_C2948( C1978 C2948 ) \nC1978_=_C3141( C1978 C3141 ) C1978_=_C3216( C1978 C3216 ) C1978_=_C3250( C1978 C3250 ) C1978_=_C3252( C1978 C3252 ) C1978_=_C3253( C1978 C3253 ) C1978_=_C3254( C1978 C3254 ) \nC1978_=_C3256( C1978 C3256 ) C1978_=_C3257( C1978 C3257 ) C1978_=_C3258( C1978 C3258 ) C1978_=_C3260( C1978 C3260 ) C1979_=_C1982( C1979 C1982 ) C1979_=_C2233( C1979 C2233 ) \nC1979_=_C2425( C1979 C2425 ) C1979_=_C2682( C1979 C2682 ) C1979_=_C2696( C1979 C2696 ) C1979_=_C2780( C1979 C2780 ) C1979_=_C3433( C1979 C3433 ) C1979_=_C3434( C1979 C3434 ) \nC1979_=_C3435( C1979 C3435 ) C1979_=_C3436( C1979 C3436 ) C1979_=_C3437( C1979 C3437 ) C1979_=_C3439( C1979 C3439 ) C1979_=_C3440( C1979 C3440 ) C1979_=_C3442( C1979 C3442 ) \nC1979_=_C3443( C1979 C3443 ) C1979_=_C3444( C1979 C3444 ) C1982_=_C2132( C1982 C2132 ) C1982_=_C2451( C1982 C2451 ) C1982_=_C2668( C1982 C2668 ) C1982_=_C2686( C1982 C2686 ) \nC1982_=_C2952( C1982 C2952 ) C1982_=_C3061( C1982 C3061 ) C1982_=_C3103( C1982 C3103 ) C1982_=_C3232( C1982 C3232 ) C1982_=_C3469( C1982 C3469 ) C1982_=_C3509( C1982 C3509 ) \nC1982_=_C3595( C1982 C3595 ) C1982_=_C3747( C1982 C3747 ) C1982_=_C3826( C1982 C3826 ) C1982_=_C3835( C1982 C3835 ) C1982_=_C3889( C1982 C3889 ) C1982_=_C3934( C1982 C3934 ) \nC1982_=_C3935( C1982 C3935 ) C1982_=_C3936( C1982 C3936 ) C1990_=_C2002( C1990 C2002 ) C1990_=_C2005( C1990 C2005 ) C1990_=_C2081( C1990 C2081 ) C1990_=_C2100( C1990 C2100 ) \nC1990_=_C2101( C1990 C2101 ) C1990_=_C2102( C1990 C2102 ) C1990_=_C2103( C1990 C2103 ) C1990_=_C2104( C1990 C2104 ) C1990_=_C2105( C1990 C2105 ) C1990_=_C2106( C1990 C2106 ) \nC1990_=_C2108( C1990 C2108 ) C1990_=_C2109( C1990 C2109 ) C1990_=_C2110( C1990 C2110 ) C1990_=_C2111( C1990 C2111 ) C1990_=_C2112( C1990 C2112 ) C1990_=_C2113( C1990 C2113 ) \nC1990_=_C2114( C1990 C2114 ) C1990_=_C2116( C1990 C2116 ) C2002_=_C2005( C2002 C2005 ) C2002_=_C2816( C2002 C2816 ) C2002_=_C3083( C2002 C3083 ) C2002_=_C3575( C2002 C3575 ) \nC2002_=_C3599( C2002 C3599 ) C2002_=_C3680( C2002 C3680 ) C2002_=_C3681( C2002 C3681 ) C2002_=_C3682( C2002 C3682 ) C2002_=_C3683( C2002 C3683 ) C2002_=_C3685( C2002 C3685 ) \nC2002_=_C3688( C2002 C3688 ) C2002_=_C3689( C2002 C3689 ) C2005_=_C2339( C2005 C2339 ) C2005_=_C2601( C2005 C2601 ) C2005_=_C2771( C2005 C2771 ) C2005_=_C2821( C2005 C2821 ) \nC2005_=_C3582( C2005 C3582 ) C2005_=_C3604( C2005 C3604 ) C2005_=_C3640( C2005 C3640 ) C2005_=_C3825( C2005 C3825 ) C2005_=_C3854( C2005 C3854 ) C2005_=_C3910( C2005 C3910 ) \nC2005_=_C3930( C2005 C3930 ) C2005_=_C3931( C2005 C3931 ) C2005_=_C3932( C2005 C3932 ) C2005_=_C3933( C2005 C3933 ) C2012_=_C2014( C2012 C2014 ) C2012_=_C2018( C2012 C2018 ) \nC2012_=_C2020( C2012 C2020 ) C2012_=_C2029( C2012 C2029 ) C2012_=_C2032( C2012 C2032 ) C2012_=_C2056( C2012 C2056 ) C2012_=_C2364( C2012 C2364 ) C2012_=_C2366( C2012 C2366 ) \nC2012_=_C2367( C2012 C2367 ) C2012_=_C2368( C2012 C2368 ) C2012_=_C2369( C2012 C2369 ) C2012_=_C2370( C2012 C2370 ) C2012_=_C2371( C2012 C2371 ) C2012_=_C2374( C2012 C2374 ) \nC2012_=_C2376( C2012 C2376 ) C2012_=_C2377( C2012 C2377 ) C2012_=_C2378( C2012 C2378 ) C2012_=_C2381( C2012 C2381 ) C2012_=_C2382( C2012 C2382 ) C2014_=_C2018( C2014 C2018 ) \nC2014_=_C2020( C2014 C2020 ) C2014_=_C2029( C2014 C2029 ) C2014_=_C2032( C2014 C2032 ) C2014_=_C2366( C2014 C2366 ) C2014_=_C2385( C2014 C2385 ) C2014_=_C2455( C2014 C2455 ) \nC2014_=_C2457( C2014 C2457 ) C2014_=_C2459( C2014 C2459 ) C2014_=_C2460( C2014 C2460 ) C2014_=_C2462( C2014 C2462 ) C2014_=_C2463( C2014 C2463 ) C2014_=_C2464( C2014 C2464 ) \nC2014_=_C2465( C2014 C2465 ) C2014_=_C2467( C2014 C2467 ) C2014_=_C2468( C2014 C2468 ) C2014_=_C2469( C2014 C2469 ) C2014_=_C2470( C2014 C2470 ) C2018_=_C2020( C2018 C2020 ) \nC2018_=_C2029( C2018 C2029 ) C2018_=_C2032( C2018 C2032 ) C2018_=_C2125( C2018 C2125 ) C2018_=_C2370( C2018 C2370 ) C2018_=_C2391( C2018 C2391 ) C2018_=_C2679( C2018 C2679 ) \nC2018_=_C2948( C2018 C2948 ) C2018_=_C3141( C2018 C3141 ) C2018_=_C3216( C2018 C3216 ) C2018_=_C3250( C2018 C3250 ) C2018_=_C3252( C2018 C3252 ) C2018_=_C3253( C2018 C3253 ) \nC2018_=_C3254( C2018 C3254 ) C2018_=_C3256( C2018 C3256 ) C2018_=_C3257( C2018 C3257 ) C2018_=_C3258( C2018 C3258 ) C2018_=_C3260( C2018 C3260 ) C2020_=_C2029( C2020 C2029 ) \nC2020_=_C2032( C2020 C2032 ) C2020_=_C2392( C2020 C2392 ) C2020_=_C2460( C2020 C2460 ) C2020_=_C2583( C2020 C2583 ) C2020_=_C2610( C2020 C2610 ) C2020_=_C3250( C2020 C3250 ) \nC2020_=_C3411( C2020 C3411 ) C2020_=_C3412( C2020 C3412 ) C2020_=_C3413( C2020 C3413 ) C2020_=_C3414( C2020 C3414 ) C2020_=_C3415( C2020 C3415 ) C2020_=_C3416( C2020 C3416 ) \nC2020_=_C3417( C2020 C3417 ) C2029_=_C2032( C2029 C2032 ) C2029_=_C2300( C2029 C2300 ) C2029_=_C2401( C2029 C2401 ) C2029_=_C2467( C2029 C2467 ) C2029_=_C2724( C2029 C2724 ) \nC2029_=_C2936( C2029 C2936 ) C2029_=_C3090( C2029 C3090 ) C2029_=_C3256( C2029 C3256 ) C2029_=_C3428( C2029 C3428 ) C2029_=_C3667( C2029 C3667 ) C2029_=_C3715( C2029 C3715 ) \nC2029_=_C3761( C2029 C3761 ) C2029_=_C3793( C2029 C3793 ) C2029_=_C3886( C2029 C3886 ) C2029_=_C3890( C2029 C3890 ) C2029_=_C3979( C2029 C3979 ) C2029_=_C3998( C2029 C3998 ) \nC2032_=_C2054( C2032 C2054 ) C2032_=_C2402( C2032 C2402 ) C2032_=_C2470( C2032 C2470 ) C2032_=_C2624( C2032 C2624 ) C2032_=_C3260( C2032 C3260 ) C2032_=_C3269( C2032 C3269 ) \nC2032_=_C3297( C2032 C3297 ) C2032_=_C3571( C2032 C3571 ) C2032_=_C3669( C2032 C3669 ) C2032_=_C3858( C2032 C3858 ) C2032_=_C3894( C2032 C3894 ) C2032_=_C3965( C2032 C3965 ) \nC2032_=_C4028( C2032 C4028 ) C2032_=_C4061( C2032 C4061 ) C2032_=_C4093( C2032 C4093 ) C2033_=_C2037( C2033 C2037 ) C2033_=_C2039( C2033 C2039 ) C2033_=_C2040( C2033 C2040 ) \nC2033_=_C2041( C2033 C2041 ) C2033_=_C2042( C2033 C2042 ) C2033_=_C2045( C2033 C2045 ) C2033_=_C2053( C2033 C2053 ) C2033_=_C2054( C2033 C2054 ) C2033_=_C2205( C2033 C2205 ) \nC2033_=_C2206( C2033 C2206 ) C2033_=_C2207( C2033 C2207 ) C2033_=_C2210( C2033 C2210 ) C2033_=_C2215( C2033 C2215 ) C2033_=_C2218( C2033 C2218 ) C2033_=_C2219( C2033 C2219 ) \nC2033_=_C2220( C2033 C2220 ) C2033_=_C2223( C2033 C2223 ) C2033_=_C2224( C2033 C2224 ) C2033_=_C2225( C2033 C2225 ) C2037_=_C2039( C2037 C2039 ) C2037_=_C2040( C2037 C2040 ) \nC2037_=_C2041( C2037 C2041 ) C2037_=_C2042( C2037 C2042 ) C2037_=_C2045(</w:t>
      </w:r>
    </w:p>
    <w:p>
      <w:pPr>
        <w:pStyle w:val="PreformattedText"/>
        <w:bidi w:val="0"/>
        <w:spacing w:before="0" w:after="0"/>
        <w:jc w:val="left"/>
        <w:rPr/>
      </w:pPr>
      <w:r>
        <w:rPr/>
        <w:t xml:space="preserve"> </w:t>
      </w:r>
      <w:r>
        <w:rPr/>
        <w:t>C2037 C2045 ) C2037_=_C2053( C2037 C2053 ) C2037_=_C2054( C2037 C2054 ) C2037_=_C2143( C2037 C2143 ) \nC2037_=_C2579( C2037 C2579 ) C2037_=_C2744( C2037 C2744 ) C2037_=_C2747( C2037 C2747 ) C2037_=_C2750( C2037 C2750 ) C2037_=_C2752( C2037 C2752 ) C2037_=_C2753( C2037 C2753 ) \nC2037_=_C2755( C2037 C2755 ) C2037_=_C2757( C2037 C2757 ) C2037_=_C2758( C2037 C2758 ) C2037_=_C2759( C2037 C2759 ) C2037_=_C2760( C2037 C2760 ) C2037_=_C2761( C2037 C2761 ) \nC2039_=_C2040( C2039 C2040 ) C2039_=_C2041( C2039 C2041 ) C2039_=_C2042( C2039 C2042 ) C2039_=_C2045( C2039 C2045 ) C2039_=_C2053( C2039 C2053 ) C2039_=_C2054( C2039 C2054 ) \nC2039_=_C2531( C2039 C2531 ) C2039_=_C2711( C2039 C2711 ) C2039_=_C2897( C2039 C2897 ) C2039_=_C2900( C2039 C2900 ) C2039_=_C2904( C2039 C2904 ) C2039_=_C2905( C2039 C2905 ) \nC2039_=_C2906( C2039 C2906 ) C2039_=_C2907( C2039 C2907 ) C2039_=_C2908( C2039 C2908 ) C2039_=_C2909( C2039 C2909 ) C2039_=_C2911( C2039 C2911 ) C2039_=_C2912( C2039 C2912 ) \nC2040_=_C2041( C2040 C2041 ) C2040_=_C2042( C2040 C2042 ) C2040_=_C2045( C2040 C2045 ) C2040_=_C2053( C2040 C2053 ) C2040_=_C2054( C2040 C2054 ) C2040_=_C2369( C2040 C2369 ) \nC2040_=_C2422( C2040 C2422 ) C2040_=_C2581( C2040 C2581 ) C2040_=_C2643( C2040 C2643 ) C2040_=_C2732( C2040 C2732 ) C2040_=_C2868( C2040 C2868 ) C2040_=_C2915( C2040 C2915 ) \nC2040_=_C2916( C2040 C2916 ) C2040_=_C2917( C2040 C2917 ) C2040_=_C2919( C2040 C2919 ) C2040_=_C2920( C2040 C2920 ) C2040_=_C2921( C2040 C2921 ) C2040_=_C2923( C2040 C2923 ) \nC2041_=_C2042( C2041 C2042 ) C2041_=_C2045( C2041 C2045 ) C2041_=_C2053( C2041 C2053 ) C2041_=_C2054( C2041 C2054 ) C2041_=_C2145( C2041 C2145 ) C2041_=_C2582( C2041 C2582 ) \nC2041_=_C2628( C2041 C2628 ) C2041_=_C2843( C2041 C2843 ) C2041_=_C3009( C2041 C3009 ) C2041_=_C3068( C2041 C3068 ) C2041_=_C3069( C2041 C3069 ) C2041_=_C3071( C2041 C3071 ) \nC2041_=_C3072( C2041 C3072 ) C2041_=_C3073( C2041 C3073 ) C2041_=_C3074( C2041 C3074 ) C2041_=_C3075( C2041 C3075 ) C2041_=_C3077( C2041 C3077 ) C2042_=_C2045( C2042 C2045 ) \nC2042_=_C2053( C2042 C2053 ) C2042_=_C2054( C2042 C2054 ) C2042_=_C2063( C2042 C2063 ) C2042_=_C2311( C2042 C2311 ) C2042_=_C2350( C2042 C2350 ) C2042_=_C2390( C2042 C2390 ) \nC2042_=_C3122( C2042 C3122 ) C2042_=_C3240( C2042 C3240 ) C2042_=_C3241( C2042 C3241 ) C2042_=_C3242( C2042 C3242 ) C2042_=_C3243( C2042 C3243 ) C2042_=_C3244( C2042 C3244 ) \nC2042_=_C3245( C2042 C3245 ) C2042_=_C3246( C2042 C3246 ) C2042_=_C3247( C2042 C3247 ) C2042_=_C3249( C2042 C3249 ) C2045_=_C2053( C2045 C2053 ) C2045_=_C2054( C2045 C2054 ) \nC2045_=_C2569( C2045 C2569 ) C2045_=_C2586( C2045 C2586 ) C2045_=_C2649( C2045 C2649 ) C2045_=_C2736( C2045 C2736 ) C2045_=_C2873( C2045 C2873 ) C2045_=_C2962( C2045 C2962 ) \nC2045_=_C3341( C2045 C3341 ) C2045_=_C3374( C2045 C3374 ) C2045_=_C3458( C2045 C3458 ) C2045_=_C3622( C2045 C3622 ) C2045_=_C3623( C2045 C3623 ) C2045_=_C3626( C2045 C3626 ) \nC2053_=_C2054( C2053 C2054 ) C2053_=_C2156( C2053 C2156 ) C2053_=_C2343( C2053 C2343 ) C2053_=_C2359( C2053 C2359 ) C2053_=_C2499( C2053 C2499 ) C2053_=_C2588( C2053 C2588 ) \nC2053_=_C3051( C2053 C3051 ) C2053_=_C3077( C2053 C3077 ) C2053_=_C3610( C2053 C3610 ) C2053_=_C3739( C2053 C3739 ) C2053_=_C3805( C2053 C3805 ) C2053_=_C3850( C2053 C3850 ) \nC2053_=_C3880( C2053 C3880 ) C2053_=_C3912( C2053 C3912 ) C2053_=_C3938( C2053 C3938 ) C2053_=_C3951( C2053 C3951 ) C2053_=_C4038( C2053 C4038 ) C2053_=_C4087( C2053 C4087 ) \nC2053_=_C4088( C2053 C4088 ) C2053_=_C4089( C2053 C4089 ) C2054_=_C2402( C2054 C2402 ) C2054_=_C2470( C2054 C2470 ) C2054_=_C2624( C2054 C2624 ) C2054_=_C3260( C2054 C3260 ) \nC2054_=_C3269( C2054 C3269 ) C2054_=_C3297( C2054 C3297 ) C2054_=_C3571( C2054 C3571 ) C2054_=_C3669( C2054 C3669 ) C2054_=_C3858( C2054 C3858 ) C2054_=_C3894( C2054 C3894 ) \nC2054_=_C3965( C2054 C3965 ) C2054_=_C4028( C2054 C4028 ) C2054_=_C4061( C2054 C4061 ) C2054_=_C4093( C2054 C4093 ) C2056_=_C2058( C2056 C2058 ) C2056_=_C2063( C2056 C2063 ) \nC2056_=_C2068( C2056 C2068 ) C2056_=_C2070( C2056 C2070 ) C2056_=_C2078( C2056 C2078 ) C2056_=_C2364( C2056 C2364 ) C2056_=_C2366( C2056 C2366 ) C2056_=_C2367( C2056 C2367 ) \nC2056_=_C2368( C2056 C2368 ) C2056_=_C2369( C2056 C2369 ) C2056_=_C2370( C2056 C2370 ) C2056_=_C2371( C2056 C2371 ) C2056_=_C2374( C2056 C2374 ) C2056_=_C2376( C2056 C2376 ) \nC2056_=_C2377( C2056 C2377 ) C2056_=_C2378( C2056 C2378 ) C2056_=_C2381( C2056 C2381 ) C2056_=_C2382( C2056 C2382 ) C2058_=_C2063( C2058 C2063 ) C2058_=_C2068( C2058 C2068 ) \nC2058_=_C2070( C2058 C2070 ) C2058_=_C2078( C2058 C2078 ) C2058_=_C2118( C2058 C2118 ) C2058_=_C2327( C2058 C2327 ) C2058_=_C2367( C2058 C2367 ) C2058_=_C2521( C2058 C2521 ) \nC2058_=_C2826( C2058 C2826 ) C2058_=_C2828( C2058 C2828 ) C2058_=_C2829( C2058 C2829 ) C2058_=_C2831( C2058 C2831 ) C2058_=_C2832( C2058 C2832 ) C2058_=_C2833( C2058 C2833 ) \nC2058_=_C2834( C2058 C2834 ) C2058_=_C2835( C2058 C2835 ) C2058_=_C2836( C2058 C2836 ) C2058_=_C2837( C2058 C2837 ) C2058_=_C2838( C2058 C2838 ) C2058_=_C2839( C2058 C2839 ) \nC2058_=_C2840( C2058 C2840 ) C2058_=_C2841( C2058 C2841 ) C2063_=_C2068( C2063 C2068 ) C2063_=_C2070( C2063 C2070 ) C2063_=_C2078( C2063 C2078 ) C2063_=_C2311( C2063 C2311 ) \nC2063_=_C2350( C2063 C2350 ) C2063_=_C2390( C2063 C2390 ) C2063_=_C3122( C2063 C3122 ) C2063_=_C3240( C2063 C3240 ) C2063_=_C3241( C2063 C3241 ) C2063_=_C3242( C2063 C3242 ) \nC2063_=_C3243( C2063 C3243 ) C2063_=_C3244( C2063 C3244 ) C2063_=_C3245( C2063 C3245 ) C2063_=_C3246( C2063 C3246 ) C2063_=_C3247( C2063 C3247 ) C2063_=_C3249( C2063 C3249 ) \nC2068_=_C2070( C2068 C2070 ) C2068_=_C2078( C2068 C2078 ) C2068_=_C2698( C2068 C2698 ) C2068_=_C2872( C2068 C2872 ) C2068_=_C2978( C2068 C2978 ) C2068_=_C3203( C2068 C3203 ) \nC2068_=_C3366( C2068 C3366 ) C2068_=_C3420( C2068 C3420 ) C2068_=_C3548( C2068 C3548 ) C2068_=_C3550( C2068 C3550 ) C2068_=_C3551( C2068 C3551 ) C2068_=_C3552( C2068 C3552 ) \nC2068_=_C3553( C2068 C3553 ) C2068_=_C3554( C2068 C3554 ) C2068_=_C3555( C2068 C3555 ) C2068_=_C3556( C2068 C3556 ) C2068_=_C3558( C2068 C3558 ) C2068_=_C3559( C2068 C3559 ) \nC2068_=_C3560( C2068 C3560 ) C2070_=_C2078( C2070 C2078 ) C2070_=_C2701( C2070 C2701 ) C2070_=_C2717( C2070 C2717 ) C2070_=_C2833( C2070 C2833 ) C2070_=_C2861( C2070 C2861 ) \nC2070_=_C2928( C2070 C2928 ) C2070_=_C3302( C2070 C3302 ) C2070_=_C3537( C2070 C3537 ) C2070_=_C3587( C2070 C3587 ) C2070_=_C3650( C2070 C3650 ) C2070_=_C3651( C2070 C3651 ) \nC2070_=_C3652( C2070 C3652 ) C2070_=_C3653( C2070 C3653 ) C2070_=_C3654( C2070 C3654 ) C2070_=_C3655( C2070 C3655 ) C2070_=_C3657( C2070 C3657 ) C2070_=_C3658( C2070 C3658 ) \nC2070_=_C3659( C2070 C3659 ) C2078_=_C2954( C2078 C2954 ) C2078_=_C2968( C2078 C2968 ) C2078_=_C2988( C2078 C2988 ) C2078_=_C3064( C2078 C3064 ) C2078_=_C3211( C2078 C3211 ) \nC2078_=_C3218( C2078 C3218 ) C2078_=_C3277( C2078 C3277 ) C2078_=_C3370( C2078 C3370 ) C2078_=_C3429( C2078 C3429 ) C2078_=_C3781( C2078 C3781 ) C2078_=_C3955( C2078 C3955 ) \nC2078_=_C4031( C2078 C4031 ) C2078_=_C4032( C2078 C4032 ) C2078_=_C4033( C2078 C4033 ) C2078_=_C4034( C2078 C4034 ) C2078_=_C4035( C2078 C4035 ) C2078_=_C4036( C2078 C4036 ) \nC2081_=_C2096( C2081 C2096 ) C2081_=_C2100( C2081 C2100 ) C2081_=_C2101( C2081 C2101 ) C2081_=_C2102( C2081 C2102 ) C2081_=_C2103( C2081 C2103 ) C2081_=_C2104( C2081 C2104 ) \nC2081_=_C2105( C2081 C2105 ) C2081_=_C2106( C2081 C2106 ) C2081_=_C2108( C2081 C2108 ) C2081_=_C2109( C2081 C2109 ) C2081_=_C2110( C2081 C2110 ) C2081_=_C2111( C2081 C2111 ) \nC2081_=_C2112( C2081 C2112 ) C2081_=_C2113( C2081 C2113 ) C2081_=_C2114( C2081 C2114 ) C2081_=_C2116( C2081 C2116 ) C2096_=_C2487( C2096 C2487 ) C2096_=_C2516( C2096 C2516 ) \nC2096_=_C2853( C2096 C2853 ) C2096_=_C3021( C2096 C3021 ) C2096_=_C3104( C2096 C3104 ) C2096_=_C3136( C2096 C3136 ) C2096_=_C3160( C2096 C3160 ) C2096_=_C3313( C2096 C3313 ) \nC2096_=_C3384( C2096 C3384 ) C2096_=_C3641( C2096 C3641 ) C2096_=_C3728( C2096 C3728 ) C2096_=_C3749( C2096 C3749 ) C2096_=_C3848( C2096 C3848 ) C2096_=_C3921( C2096 C3921 ) \nC2096_=_C3950( C2096 C3950 ) C2096_=_C4002( C2096 C4002 ) C2096_=_C4037( C2096 C4037 ) C2096_=_C4069( C2096 C4069 ) C2100_=_C2101( C2100 C2101 ) C2100_=_C2102( C2100 C2102 ) \nC2100_=_C2103( C2100 C2103 ) C2100_=_C2104( C2100 C2104 ) C2100_=_C2105( C2100 C2105 ) C2100_=_C2106( C2100 C2106 ) C2100_=_C2108( C2100 C2108 ) C2100_=_C2109( C2100 C2109 ) \nC2100_=_C2110( C2100 C2110 ) C2100_=_C2111( C2100 C2111 ) C2100_=_C2112( C2100 C2112 ) C2100_=_C2113( C2100 C2113 ) C2100_=_C2114( C2100 C2114 ) C2100_=_C2116( C2100 C2116 ) \nC2101_=_C2102( C2101 C2102 ) C2101_=_C2103( C2101 C2103 ) C2101_=_C2104( C2101 C2104 ) C2101_=_C2105( C2101 C2105 ) C2101_=_C2106( C2101 C2106 ) C2101_=_C2108( C2101 C2108 ) \nC2101_=_C2109( C2101 C2109 ) C2101_=_C2110( C2101 C2110 ) C2101_=_C2111( C2101 C2111 ) C2101_=_C2112( C2101 C2112 ) C2101_=_C2113( C2101 C2113 ) C2101_=_C2114( C2101 C2114 ) \nC2101_=_C2116( C2101 C2116 ) C2101_=_C2506( C2101 C2506 ) C2101_=_C2513( C2101 C2513 ) C2101_=_C2516( C2101 C2516 ) C2101_=_C2519( C2101 C2519 ) C2102_=_C2103( C2102 C2103 ) \nC2102_=_C2104( C2102 C2104 ) C2102_=_C2105( C2102 C2105 ) C2102_=_C2106( C2102 C2106 ) C2102_=_C2108( C2102 C2108 ) C2102_=_C2109( C2102 C2109 ) C2102_=_C2110( C2102 C2110 ) \nC2102_=_C2111( C2102 C2111 ) C2102_=_C2112( C2102 C2112 ) C2102_=_C2113( C2102 C2113 ) C2102_=_C2114( C2102 C2114 ) C2102_=_C2116( C2102 C2116 ) C2102_=_C2207( C2102 C2207 ) \nC2102_=_C2578( C2102 C2578 ) C2102_=_C2579( C2102 C2579 ) C2102_=_C2581( C2102 C2581 ) C2102_=_C2582( C2102 C2582 ) C2102_=_C2583( C2102 C2583 ) C2102_=_C2584( C2102 C2584 ) \nC2102_=_C2586( C2102 C2586 ) C2102_=_C2588( C2102 C2588 ) C2102_=_C2589( C2102 C2589 ) C2103_=_C2104( C2103 C2104 ) C2103_=_C2105( C2103 C2105 ) C2103_=_C2106( C2103 C2106 ) \nC2103_=_C2108( C2103 C2108 ) C2103_=_C2109( C2103 C2109 ) C2103_=_C2110( C2103 C2110 ) C2103_=_C2111( C2103 C2111 ) C2103_=_C2112(</w:t>
      </w:r>
    </w:p>
    <w:p>
      <w:pPr>
        <w:pStyle w:val="PreformattedText"/>
        <w:bidi w:val="0"/>
        <w:spacing w:before="0" w:after="0"/>
        <w:jc w:val="left"/>
        <w:rPr/>
      </w:pPr>
      <w:r>
        <w:rPr/>
        <w:t xml:space="preserve"> </w:t>
      </w:r>
      <w:r>
        <w:rPr/>
        <w:t>C2103 C2112 ) C2103_=_C2113( C2103 C2113 ) \nC2103_=_C2114( C2103 C2114 ) C2103_=_C2116( C2103 C2116 ) C2103_=_C2368( C2103 C2368 ) C2103_=_C2826( C2103 C2826 ) C2103_=_C2861( C2103 C2861 ) C2104_=_C2105( C2104 C2105 ) \nC2104_=_C2106( C2104 C2106 ) C2104_=_C2108( C2104 C2108 ) C2104_=_C2109( C2104 C2109 ) C2104_=_C2110( C2104 C2110 ) C2104_=_C2111( C2104 C2111 ) C2104_=_C2112( C2104 C2112 ) \nC2104_=_C2113( C2104 C2113 ) C2104_=_C2114( C2104 C2114 ) C2104_=_C2116( C2104 C2116 ) C2104_=_C2993( C2104 C2993 ) C2104_=_C3007( C2104 C3007 ) C2105_=_C2106( C2105 C2106 ) \nC2105_=_C2108( C2105 C2108 ) C2105_=_C2109( C2105 C2109 ) C2105_=_C2110( C2105 C2110 ) C2105_=_C2111( C2105 C2111 ) C2105_=_C2112( C2105 C2112 ) C2105_=_C2113( C2105 C2113 ) \nC2105_=_C2114( C2105 C2114 ) C2105_=_C2116( C2105 C2116 ) C2105_=_C3328( C2105 C3328 ) C2105_=_C3330( C2105 C3330 ) C2106_=_C2108( C2106 C2108 ) C2106_=_C2109( C2106 C2109 ) \nC2106_=_C2110( C2106 C2110 ) C2106_=_C2111( C2106 C2111 ) C2106_=_C2112( C2106 C2112 ) C2106_=_C2113( C2106 C2113 ) C2106_=_C2114( C2106 C2114 ) C2106_=_C2116( C2106 C2116 ) \nC2108_=_C2109( C2108 C2109 ) C2108_=_C2110( C2108 C2110 ) C2108_=_C2111( C2108 C2111 ) C2108_=_C2112( C2108 C2112 ) C2108_=_C2113( C2108 C2113 ) C2108_=_C2114( C2108 C2114 ) \nC2108_=_C2116( C2108 C2116 ) C2108_=_C2147( C2108 C2147 ) C2108_=_C2193( C2108 C2193 ) C2108_=_C2271( C2108 C2271 ) C2108_=_C2584( C2108 C2584 ) C2108_=_C2993( C2108 C2993 ) \nC2108_=_C3072( C2108 C3072 ) C2108_=_C3166( C2108 C3166 ) C2108_=_C3445( C2108 C3445 ) C2108_=_C3446( C2108 C3446 ) C2108_=_C3448( C2108 C3448 ) C2108_=_C3449( C2108 C3449 ) \nC2108_=_C3450( C2108 C3450 ) C2108_=_C3452( C2108 C3452 ) C2108_=_C3453( C2108 C3453 ) C2108_=_C3454( C2108 C3454 ) C2108_=_C3455( C2108 C3455 ) C2108_=_C3456( C2108 C3456 ) \nC2108_=_C3457( C2108 C3457 ) C2109_=_C2110( C2109 C2110 ) C2109_=_C2111( C2109 C2111 ) C2109_=_C2112( C2109 C2112 ) C2109_=_C2113( C2109 C2113 ) C2109_=_C2114( C2109 C2114 ) \nC2109_=_C2116( C2109 C2116 ) C2109_=_C2215( C2109 C2215 ) C2109_=_C2750( C2109 C2750 ) C2109_=_C2917( C2109 C2917 ) C2109_=_C3411( C2109 C3411 ) C2109_=_C3458( C2109 C3458 ) \nC2110_=_C2111( C2110 C2111 ) C2110_=_C2112( C2110 C2112 ) C2110_=_C2113( C2110 C2113 ) C2110_=_C2114( C2110 C2114 ) C2110_=_C2116( C2110 C2116 ) C2110_=_C3344( C2110 C3344 ) \nC2110_=_C3448( C2110 C3448 ) C2110_=_C3552( C2110 C3552 ) C2110_=_C3816( C2110 C3816 ) C2111_=_C2112( C2111 C2112 ) C2111_=_C2113( C2111 C2113 ) C2111_=_C2114( C2111 C2114 ) \nC2111_=_C2116( C2111 C2116 ) C2111_=_C3450( C2111 C3450 ) C2111_=_C3910( C2111 C3910 ) C2111_=_C3912( C2111 C3912 ) C2111_=_C3915( C2111 C3915 ) C2112_=_C2113( C2112 C2113 ) \nC2112_=_C2114( C2112 C2114 ) C2112_=_C2116( C2112 C2116 ) C2113_=_C2114( C2113 C2114 ) C2113_=_C2116( C2113 C2116 ) C2113_=_C3452( C2113 C3452 ) C2113_=_C4096( C2113 C4096 ) \nC2113_=_C4098( C2113 C4098 ) C2114_=_C2116( C2114 C2116 ) C2114_=_C2759( C2114 C2759 ) C2114_=_C3161( C2114 C3161 ) C2114_=_C3454( C2114 C3454 ) C2114_=_C4101( C2114 C4101 ) \nC2116_=_C3036( C2116 C3036 ) C2116_=_C3456( C2116 C3456 ) C2116_=_C3941( C2116 C3941 ) C2116_=_C4087( C2116 C4087 ) C2116_=_C4106( C2116 C4106 ) C2116_=_C4107( C2116 C4107 ) \nC2117_=_C2118( C2117 C2118 ) C2117_=_C2119( C2117 C2119 ) C2117_=_C2125( C2117 C2125 ) C2117_=_C2126( C2117 C2126 ) C2117_=_C2128( C2117 C2128 ) C2117_=_C2129( C2117 C2129 ) \nC2117_=_C2132( C2117 C2132 ) C2117_=_C2136( C2117 C2136 ) C2117_=_C2138( C2117 C2138 ) C2117_=_C2305( C2117 C2305 ) C2117_=_C2306( C2117 C2306 ) C2117_=_C2307( C2117 C2307 ) \nC2117_=_C2310( C2117 C2310 ) C2117_=_C2311( C2117 C2311 ) C2117_=_C2312( C2117 C2312 ) C2117_=_C2313( C2117 C2313 ) C2117_=_C2316( C2117 C2316 ) C2117_=_C2317( C2117 C2317 ) \nC2117_=_C2319( C2117 C2319 ) C2117_=_C2321( C2117 C2321 ) C2117_=_C2322( C2117 C2322 ) C2117_=_C2323( C2117 C2323 ) C2118_=_C2119( C2118 C2119 ) C2118_=_C2125( C2118 C2125 ) \nC2118_=_C2126( C2118 C2126 ) C2118_=_C2128( C2118 C2128 ) C2118_=_C2129( C2118 C2129 ) C2118_=_C2132( C2118 C2132 ) C2118_=_C2136( C2118 C2136 ) C2118_=_C2138( C2118 C2138 ) \nC2118_=_C2327( C2118 C2327 ) C2118_=_C2367( C2118 C2367 ) C2118_=_C2521( C2118 C2521 ) C2118_=_C2826( C2118 C2826 ) C2118_=_C2828( C2118 C2828 ) C2118_=_C2829( C2118 C2829 ) \nC2118_=_C2831( C2118 C2831 ) C2118_=_C2832( C2118 C2832 ) C2118_=_C2833( C2118 C2833 ) C2118_=_C2834( C2118 C2834 ) C2118_=_C2835( C2118 C2835 ) C2118_=_C2836( C2118 C2836 ) \nC2118_=_C2837( C2118 C2837 ) C2118_=_C2838( C2118 C2838 ) C2118_=_C2839( C2118 C2839 ) C2118_=_C2840( C2118 C2840 ) C2118_=_C2841( C2118 C2841 ) C2119_=_C2125( C2119 C2125 ) \nC2119_=_C2126( C2119 C2126 ) C2119_=_C2128( C2119 C2128 ) C2119_=_C2129( C2119 C2129 ) C2119_=_C2132( C2119 C2132 ) C2119_=_C2136( C2119 C2136 ) C2119_=_C2138( C2119 C2138 ) \nC2119_=_C2675( C2119 C2675 ) C2119_=_C2884( C2119 C2884 ) C2119_=_C2886( C2119 C2886 ) C2119_=_C2888( C2119 C2888 ) C2119_=_C2892( C2119 C2892 ) C2119_=_C2893( C2119 C2893 ) \nC2119_=_C2894( C2119 C2894 ) C2119_=_C2895( C2119 C2895 ) C2119_=_C2896( C2119 C2896 ) C2125_=_C2126( C2125 C2126 ) C2125_=_C2128( C2125 C2128 ) C2125_=_C2129( C2125 C2129 ) \nC2125_=_C2132( C2125 C2132 ) C2125_=_C2136( C2125 C2136 ) C2125_=_C2138( C2125 C2138 ) C2125_=_C2370( C2125 C2370 ) C2125_=_C2391( C2125 C2391 ) C2125_=_C2679( C2125 C2679 ) \nC2125_=_C2948( C2125 C2948 ) C2125_=_C3141( C2125 C3141 ) C2125_=_C3216( C2125 C3216 ) C2125_=_C3250( C2125 C3250 ) C2125_=_C3252( C2125 C3252 ) C2125_=_C3253( C2125 C3253 ) \nC2125_=_C3254( C2125 C3254 ) C2125_=_C3256( C2125 C3256 ) C2125_=_C3257( C2125 C3257 ) C2125_=_C3258( C2125 C3258 ) C2125_=_C3260( C2125 C3260 ) C2126_=_C2128( C2126 C2128 ) \nC2126_=_C2129( C2126 C2129 ) C2126_=_C2132( C2126 C2132 ) C2126_=_C2136( C2126 C2136 ) C2126_=_C2138( C2126 C2138 ) C2126_=_C2312( C2126 C2312 ) C2126_=_C2829( C2126 C2829 ) \nC2126_=_C2884( C2126 C2884 ) C2126_=_C2916( C2126 C2916 ) C2126_=_C3331( C2126 C3331 ) C2126_=_C3354( C2126 C3354 ) C2126_=_C3356( C2126 C3356 ) C2126_=_C3358( C2126 C3358 ) \nC2126_=_C3359( C2126 C3359 ) C2126_=_C3360( C2126 C3360 ) C2126_=_C3361( C2126 C3361 ) C2128_=_C2129( C2128 C2129 ) C2128_=_C2132( C2128 C2132 ) C2128_=_C2136( C2128 C2136 ) \nC2128_=_C2138( C2128 C2138 ) C2128_=_C2329( C2128 C2329 ) C2128_=_C2522( C2128 C2522 ) C2128_=_C2611( C2128 C2611 ) C2128_=_C3354( C2128 C3354 ) C2128_=_C3412( C2128 C3412 ) \nC2128_=_C3496( C2128 C3496 ) C2128_=_C3497( C2128 C3497 ) C2128_=_C3498( C2128 C3498 ) C2128_=_C3499( C2128 C3499 ) C2128_=_C3500( C2128 C3500 ) C2128_=_C3501( C2128 C3501 ) \nC2128_=_C3502( C2128 C3502 ) C2128_=_C3503( C2128 C3503 ) C2128_=_C3504( C2128 C3504 ) C2129_=_C2132( C2129 C2132 ) C2129_=_C2136( C2129 C2136 ) C2129_=_C2138( C2129 C2138 ) \nC2129_=_C2316( C2129 C2316 ) C2129_=_C2463( C2129 C2463 ) C2129_=_C2539( C2129 C2539 ) C2129_=_C2832( C2129 C2832 ) C2129_=_C2888( C2129 C2888 ) C2129_=_C3099( C2129 C3099 ) \nC2129_=_C3367( C2129 C3367 ) C2129_=_C3496( C2129 C3496 ) C2129_=_C3628( C2129 C3628 ) C2129_=_C3629( C2129 C3629 ) C2129_=_C3630( C2129 C3630 ) C2129_=_C3631( C2129 C3631 ) \nC2129_=_C3632( C2129 C3632 ) C2129_=_C3633( C2129 C3633 ) C2132_=_C2136( C2132 C2136 ) C2132_=_C2138( C2132 C2138 ) C2132_=_C2451( C2132 C2451 ) C2132_=_C2668( C2132 C2668 ) \nC2132_=_C2686( C2132 C2686 ) C2132_=_C2952( C2132 C2952 ) C2132_=_C3061( C2132 C3061 ) C2132_=_C3103( C2132 C3103 ) C2132_=_C3232( C2132 C3232 ) C2132_=_C3469( C2132 C3469 ) \nC2132_=_C3509( C2132 C3509 ) C2132_=_C3595( C2132 C3595 ) C2132_=_C3747( C2132 C3747 ) C2132_=_C3826( C2132 C3826 ) C2132_=_C3835( C2132 C3835 ) C2132_=_C3889( C2132 C3889 ) \nC2132_=_C3934( C2132 C3934 ) C2132_=_C3935( C2132 C3935 ) C2132_=_C3936( C2132 C3936 ) C2136_=_C2138( C2136 C2138 ) C2136_=_C2303( C2136 C2303 ) C2136_=_C2489( C2136 C2489 ) \nC2136_=_C2956( C2136 C2956 ) C2136_=_C3138( C2136 C3138 ) C2136_=_C3150( C2136 C3150 ) C2136_=_C3221( C2136 C3221 ) C2136_=_C3328( C2136 C3328 ) C2136_=_C3513( C2136 C3513 ) \nC2136_=_C3718( C2136 C3718 ) C2136_=_C3899( C2136 C3899 ) C2136_=_C4042( C2136 C4042 ) C2136_=_C4055( C2136 C4055 ) C2136_=_C4071( C2136 C4071 ) C2136_=_C4085( C2136 C4085 ) \nC2138_=_C2559( C2138 C2559 ) C2138_=_C2729( C2138 C2729 ) C2138_=_C2775( C2138 C2775 ) C2138_=_C2880( C2138 C2880 ) C2138_=_C2958( C2138 C2958 ) C2138_=_C3152( C2138 C3152 ) \nC2138_=_C3223( C2138 C3223 ) C2138_=_C3330( C2138 C3330 ) C2138_=_C3495( C2138 C3495 ) C2138_=_C3613( C2138 C3613 ) C2138_=_C3928( C2138 C3928 ) C2138_=_C3972( C2138 C3972 ) \nC2138_=_C4058( C2138 C4058 ) C2138_=_C4067( C2138 C4067 ) C2138_=_C4098( C2138 C4098 ) C2138_=_C4107( C2138 C4107 ) C2142_=_C2143( C2142 C2143 ) C2142_=_C2145( C2142 C2145 ) \nC2142_=_C2146( C2142 C2146 ) C2142_=_C2147( C2142 C2147 ) C2142_=_C2156( C2142 C2156 ) C2142_=_C2160( C2142 C2160 ) C2142_=_C2187( C2142 C2187 ) C2142_=_C2266( C2142 C2266 ) \nC2142_=_C2578( C2142 C2578 ) C2142_=_C2590( C2142 C2590 ) C2142_=_C2626( C2142 C2626 ) C2142_=_C2627( C2142 C2627 ) C2142_=_C2628( C2142 C2628 ) C2142_=_C2629( C2142 C2629 ) \nC2142_=_C2631( C2142 C2631 ) C2142_=_C2632( C2142 C2632 ) C2142_=_C2634( C2142 C2634 ) C2142_=_C2635( C2142 C2635 ) C2142_=_C2636( C2142 C2636 ) C2142_=_C2638( C2142 C2638 ) \nC2142_=_C2639( C2142 C2639 ) C2142_=_C2640( C2142 C2640 ) C2143_=_C2145( C2143 C2145 ) C2143_=_C2146( C2143 C2146 ) C2143_=_C2147( C2143 C2147 ) C2143_=_C2156( C2143 C2156 ) \nC2143_=_C2160( C2143 C2160 ) C2143_=_C2579( C2143 C2579 ) C2143_=_C2744( C2143 C2744 ) C2143_=_C2747( C2143 C2747 ) C2143_=_C2750( C2143 C2750 ) C2143_=_C2752( C2143 C2752 ) \nC2143_=_C2753( C2143 C2753 ) C2143_=_C2755( C2143 C2755 ) C2143_=_C2757( C2143 C2757 ) C2143_=_C2758( C2143 C2758 ) C2143_=_C2759( C2143 C2759 ) C2143_=_C2760( C2143 C2760 ) \nC2143_=_C2761( C2143 C2761 ) C2145_=_C2146( C2145 C2146 ) C2145_=_C2147( C2145 C2147 ) C2145_=_C2156( C2145 C2156 ) C2145_=_C2160( C2145 C2160 ) C2145_=_C2582( C2145 C2582 ) \nC2145_=_C2628(</w:t>
      </w:r>
    </w:p>
    <w:p>
      <w:pPr>
        <w:pStyle w:val="PreformattedText"/>
        <w:bidi w:val="0"/>
        <w:spacing w:before="0" w:after="0"/>
        <w:jc w:val="left"/>
        <w:rPr/>
      </w:pPr>
      <w:r>
        <w:rPr/>
        <w:t xml:space="preserve"> </w:t>
      </w:r>
      <w:r>
        <w:rPr/>
        <w:t>C2145 C2628 ) C2145_=_C2843( C2145 C2843 ) C2145_=_C3009( C2145 C3009 ) C2145_=_C3068( C2145 C3068 ) C2145_=_C3069( C2145 C3069 ) C2145_=_C3071( C2145 C3071 ) \nC2145_=_C3072( C2145 C3072 ) C2145_=_C3073( C2145 C3073 ) C2145_=_C3074( C2145 C3074 ) C2145_=_C3075( C2145 C3075 ) C2145_=_C3077( C2145 C3077 ) C2146_=_C2147( C2146 C2147 ) \nC2146_=_C2156( C2146 C2156 ) C2146_=_C2160( C2146 C2160 ) C2146_=_C2845( C2146 C2845 ) C2146_=_C3012( C2146 C3012 ) C2146_=_C3038( C2146 C3038 ) C2146_=_C3069( C2146 C3069 ) \nC2146_=_C3095( C2146 C3095 ) C2146_=_C3153( C2146 C3153 ) C2146_=_C3154( C2146 C3154 ) C2146_=_C3156( C2146 C3156 ) C2146_=_C3158( C2146 C3158 ) C2146_=_C3159( C2146 C3159 ) \nC2146_=_C3160( C2146 C3160 ) C2146_=_C3161( C2146 C3161 ) C2146_=_C3162( C2146 C3162 ) C2146_=_C3163( C2146 C3163 ) C2147_=_C2156( C2147 C2156 ) C2147_=_C2160( C2147 C2160 ) \nC2147_=_C2193( C2147 C2193 ) C2147_=_C2271( C2147 C2271 ) C2147_=_C2584( C2147 C2584 ) C2147_=_C2993( C2147 C2993 ) C2147_=_C3072( C2147 C3072 ) C2147_=_C3166( C2147 C3166 ) \nC2147_=_C3445( C2147 C3445 ) C2147_=_C3446( C2147 C3446 ) C2147_=_C3448( C2147 C3448 ) C2147_=_C3449( C2147 C3449 ) C2147_=_C3450( C2147 C3450 ) C2147_=_C3452( C2147 C3452 ) \nC2147_=_C3453( C2147 C3453 ) C2147_=_C3454( C2147 C3454 ) C2147_=_C3455( C2147 C3455 ) C2147_=_C3456( C2147 C3456 ) C2147_=_C3457( C2147 C3457 ) C2156_=_C2160( C2156 C2160 ) \nC2156_=_C2343( C2156 C2343 ) C2156_=_C2359( C2156 C2359 ) C2156_=_C2499( C2156 C2499 ) C2156_=_C2588( C2156 C2588 ) C2156_=_C3051( C2156 C3051 ) C2156_=_C3077( C2156 C3077 ) \nC2156_=_C3610( C2156 C3610 ) C2156_=_C3739( C2156 C3739 ) C2156_=_C3805( C2156 C3805 ) C2156_=_C3850( C2156 C3850 ) C2156_=_C3880( C2156 C3880 ) C2156_=_C3912( C2156 C3912 ) \nC2156_=_C3938( C2156 C3938 ) C2156_=_C3951( C2156 C3951 ) C2156_=_C4038( C2156 C4038 ) C2156_=_C4087( C2156 C4087 ) C2156_=_C4088( C2156 C4088 ) C2156_=_C4089( C2156 C4089 ) \nC2160_=_C2491( C2160 C2491 ) C2160_=_C2519( C2160 C2519 ) C2160_=_C2589( C2160 C2589 ) C2160_=_C2640( C2160 C2640 ) C2160_=_C3139( C2160 C3139 ) C2160_=_C3339( C2160 C3339 ) \nC2160_=_C3457( C2160 C3457 ) C2160_=_C3730( C2160 C3730 ) C2160_=_C3756( C2160 C3756 ) C2160_=_C3953( C2160 C3953 ) C2160_=_C4004( C2160 C4004 ) C2160_=_C4040( C2160 C4040 ) \nC2160_=_C4077( C2160 C4077 ) C2160_=_C4089( C2160 C4089 ) C2160_=_C4100( C2160 C4100 ) C2164_=_C2173( C2164 C2173 ) C2164_=_C2551( C2164 C2551 ) C2164_=_C2677( C2164 C2677 ) \nC2164_=_C2764( C2164 C2764 ) C2164_=_C2869( C2164 C2869 ) C2164_=_C3024( C2164 C3024 ) C2164_=_C3025( C2164 C3025 ) C2164_=_C3027( C2164 C3027 ) C2164_=_C3028( C2164 C3028 ) \nC2164_=_C3029( C2164 C3029 ) C2164_=_C3030( C2164 C3030 ) C2164_=_C3031( C2164 C3031 ) C2164_=_C3034( C2164 C3034 ) C2164_=_C3035( C2164 C3035 ) C2164_=_C3036( C2164 C3036 ) \nC2173_=_C2241( C2173 C2241 ) C2173_=_C2340( C2173 C2340 ) C2173_=_C2920( C2173 C2920 ) C2173_=_C3047( C2173 C3047 ) C2173_=_C3209( C2173 C3209 ) C2173_=_C3292( C2173 C3292 ) \nC2173_=_C3605( C2173 C3605 ) C2173_=_C3695( C2173 C3695 ) C2173_=_C3734( C2173 C3734 ) C2173_=_C3846( C2173 C3846 ) C2173_=_C3895( C2173 C3895 ) C2173_=_C3937( C2173 C3937 ) \nC2173_=_C3938( C2173 C3938 ) C2173_=_C3939( C2173 C3939 ) C2173_=_C3941( C2173 C3941 ) C2187_=_C2193( C2187 C2193 ) C2187_=_C2199( C2187 C2199 ) C2187_=_C2266( C2187 C2266 ) \nC2187_=_C2578( C2187 C2578 ) C2187_=_C2590( C2187 C2590 ) C2187_=_C2626( C2187 C2626 ) C2187_=_C2627( C2187 C2627 ) C2187_=_C2628( C2187 C2628 ) C2187_=_C2629( C2187 C2629 ) \nC2187_=_C2631( C2187 C2631 ) C2187_=_C2632( C2187 C2632 ) C2187_=_C2634( C2187 C2634 ) C2187_=_C2635( C2187 C2635 ) C2187_=_C2636( C2187 C2636 ) C2187_=_C2638( C2187 C2638 ) \nC2187_=_C2639( C2187 C2639 ) C2187_=_C2640( C2187 C2640 ) C2193_=_C2199( C2193 C2199 ) C2193_=_C2271( C2193 C2271 ) C2193_=_C2584( C2193 C2584 ) C2193_=_C2993( C2193 C2993 ) \nC2193_=_C3072( C2193 C3072 ) C2193_=_C3166( C2193 C3166 ) C2193_=_C3445( C2193 C3445 ) C2193_=_C3446( C2193 C3446 ) C2193_=_C3448( C2193 C3448 ) C2193_=_C3449( C2193 C3449 ) \nC2193_=_C3450( C2193 C3450 ) C2193_=_C3452( C2193 C3452 ) C2193_=_C3453( C2193 C3453 ) C2193_=_C3454( C2193 C3454 ) C2193_=_C3455( C2193 C3455 ) C2193_=_C3456( C2193 C3456 ) \nC2193_=_C3457( C2193 C3457 ) C2199_=_C2275( C2199 C2275 ) C2199_=_C2415( C2199 C2415 ) C2199_=_C2572( C2199 C2572 ) C2199_=_C2664( C2199 C2664 ) C2199_=_C2781( C2199 C2781 ) \nC2199_=_C2964( C2199 C2964 ) C2199_=_C3171( C2199 C3171 ) C2199_=_C3179( C2199 C3179 ) C2199_=_C3264( C2199 C3264 ) C2199_=_C3379( C2199 C3379 ) C2199_=_C3590( C2199 C3590 ) \nC2199_=_C3743( C2199 C3743 ) C2199_=_C3775( C2199 C3775 ) C2199_=_C3786( C2199 C3786 ) C2199_=_C3788( C2199 C3788 ) C2199_=_C3789( C2199 C3789 ) C2205_=_C2206( C2205 C2206 ) \nC2205_=_C2207( C2205 C2207 ) C2205_=_C2210( C2205 C2210 ) C2205_=_C2215( C2205 C2215 ) C2205_=_C2218( C2205 C2218 ) C2205_=_C2219( C2205 C2219 ) C2205_=_C2220( C2205 C2220 ) \nC2205_=_C2223( C2205 C2223 ) C2205_=_C2224( C2205 C2224 ) C2205_=_C2225( C2205 C2225 ) C2205_=_C2327( C2205 C2327 ) C2205_=_C2329( C2205 C2329 ) C2205_=_C2339( C2205 C2339 ) \nC2205_=_C2340( C2205 C2340 ) C2205_=_C2343( C2205 C2343 ) C2206_=_C2207( C2206 C2207 ) C2206_=_C2210( C2206 C2210 ) C2206_=_C2215( C2206 C2215 ) C2206_=_C2218( C2206 C2218 ) \nC2206_=_C2219( C2206 C2219 ) C2206_=_C2220( C2206 C2220 ) C2206_=_C2223( C2206 C2223 ) C2206_=_C2224( C2206 C2224 ) C2206_=_C2225( C2206 C2225 ) C2206_=_C2521( C2206 C2521 ) \nC2206_=_C2522( C2206 C2522 ) C2207_=_C2210( C2207 C2210 ) C2207_=_C2215( C2207 C2215 ) C2207_=_C2218( C2207 C2218 ) C2207_=_C2219( C2207 C2219 ) C2207_=_C2220( C2207 C2220 ) \nC2207_=_C2223( C2207 C2223 ) C2207_=_C2224( C2207 C2224 ) C2207_=_C2225( C2207 C2225 ) C2207_=_C2578( C2207 C2578 ) C2207_=_C2579( C2207 C2579 ) C2207_=_C2581( C2207 C2581 ) \nC2207_=_C2582( C2207 C2582 ) C2207_=_C2583( C2207 C2583 ) C2207_=_C2584( C2207 C2584 ) C2207_=_C2586( C2207 C2586 ) C2207_=_C2588( C2207 C2588 ) C2207_=_C2589( C2207 C2589 ) \nC2210_=_C2215( C2210 C2215 ) C2210_=_C2218( C2210 C2218 ) C2210_=_C2219( C2210 C2219 ) C2210_=_C2220( C2210 C2220 ) C2210_=_C2223( C2210 C2223 ) C2210_=_C2224( C2210 C2224 ) \nC2210_=_C2225( C2210 C2225 ) C2210_=_C2744( C2210 C2744 ) C2210_=_C2868( C2210 C2868 ) C2210_=_C2869( C2210 C2869 ) C2210_=_C2870( C2210 C2870 ) C2210_=_C2872( C2210 C2872 ) \nC2210_=_C2873( C2210 C2873 ) C2210_=_C2880( C2210 C2880 ) C2215_=_C2218( C2215 C2218 ) C2215_=_C2219( C2215 C2219 ) C2215_=_C2220( C2215 C2220 ) C2215_=_C2223( C2215 C2223 ) \nC2215_=_C2224( C2215 C2224 ) C2215_=_C2225( C2215 C2225 ) C2215_=_C2750( C2215 C2750 ) C2215_=_C2917( C2215 C2917 ) C2215_=_C3411( C2215 C3411 ) C2215_=_C3458( C2215 C3458 ) \nC2218_=_C2219( C2218 C2219 ) C2218_=_C2220( C2218 C2220 ) C2218_=_C2223( C2218 C2223 ) C2218_=_C2224( C2218 C2224 ) C2218_=_C2225( C2218 C2225 ) C2218_=_C2752( C2218 C2752 ) \nC2218_=_C2919( C2218 C2919 ) C2218_=_C3623( C2218 C3623 ) C2219_=_C2220( C2219 C2220 ) C2219_=_C2223( C2219 C2223 ) C2219_=_C2224( C2219 C2224 ) C2219_=_C2225( C2219 C2225 ) \nC2219_=_C2835( C2219 C2835 ) C2219_=_C3498( C2219 C3498 ) C2219_=_C3835( C2219 C3835 ) C2220_=_C2223( C2220 C2223 ) C2220_=_C2224( C2220 C2224 ) C2220_=_C2225( C2220 C2225 ) \nC2220_=_C2634( C2220 C2634 ) C2220_=_C2836( C2220 C2836 ) C2220_=_C3499( C2220 C3499 ) C2223_=_C2224( C2223 C2224 ) C2223_=_C2225( C2223 C2225 ) C2223_=_C2758( C2223 C2758 ) \nC2223_=_C2894( C2223 C2894 ) C2223_=_C3116( C2223 C3116 ) C2223_=_C3159( C2223 C3159 ) C2223_=_C3931( C2223 C3931 ) C2223_=_C4001( C2223 C4001 ) C2224_=_C2225( C2224 C2225 ) \nC2224_=_C2840( C2224 C2840 ) C2224_=_C3031( C2224 C3031 ) C2224_=_C3503( C2224 C3503 ) C2225_=_C2761( C2225 C2761 ) C2225_=_C2808( C2225 C2808 ) C2225_=_C2896( C2225 C2896 ) \nC2225_=_C3121( C2225 C3121 ) C2225_=_C3163( C2225 C3163 ) C2225_=_C3933( C2225 C3933 ) C2225_=_C4003( C2225 C4003 ) C2228_=_C2233( C2228 C2233 ) C2228_=_C2241( C2228 C2241 ) \nC2228_=_C2694( C2228 C2694 ) C2228_=_C3109( C2228 C3109 ) C2228_=_C3110( C2228 C3110 ) C2228_=_C3112( C2228 C3112 ) C2228_=_C3113( C2228 C3113 ) C2228_=_C3116( C2228 C3116 ) \nC2228_=_C3117( C2228 C3117 ) C2228_=_C3120( C2228 C3120 ) C2228_=_C3121( C2228 C3121 ) C2233_=_C2241( C2233 C2241 ) C2233_=_C2425( C2233 C2425 ) C2233_=_C2682( C2233 C2682 ) \nC2233_=_C2696( C2233 C2696 ) C2233_=_C2780( C2233 C2780 ) C2233_=_C3433( C2233 C3433 ) C2233_=_C3434( C2233 C3434 ) C2233_=_C3435( C2233 C3435 ) C2233_=_C3436( C2233 C3436 ) \nC2233_=_C3437( C2233 C3437 ) C2233_=_C3439( C2233 C3439 ) C2233_=_C3440( C2233 C3440 ) C2233_=_C3442( C2233 C3442 ) C2233_=_C3443( C2233 C3443 ) C2233_=_C3444( C2233 C3444 ) \nC2241_=_C2340( C2241 C2340 ) C2241_=_C2920( C2241 C2920 ) C2241_=_C3047( C2241 C3047 ) C2241_=_C3209( C2241 C3209 ) C2241_=_C3292( C2241 C3292 ) C2241_=_C3605( C2241 C3605 ) \nC2241_=_C3695( C2241 C3695 ) C2241_=_C3734( C2241 C3734 ) C2241_=_C3846( C2241 C3846 ) C2241_=_C3895( C2241 C3895 ) C2241_=_C3937( C2241 C3937 ) C2241_=_C3938( C2241 C3938 ) \nC2241_=_C3939( C2241 C3939 ) C2241_=_C3941( C2241 C3941 ) C2266_=_C2271( C2266 C2271 ) C2266_=_C2275( C2266 C2275 ) C2266_=_C2578( C2266 C2578 ) C2266_=_C2590( C2266 C2590 ) \nC2266_=_C2626( C2266 C2626 ) C2266_=_C2627( C2266 C2627 ) C2266_=_C2628( C2266 C2628 ) C2266_=_C2629( C2266 C2629 ) C2266_=_C2631( C2266 C2631 ) C2266_=_C2632( C2266 C2632 ) \nC2266_=_C2634( C2266 C2634 ) C2266_=_C2635( C2266 C2635 ) C2266_=_C2636( C2266 C2636 ) C2266_=_C2638( C2266 C2638 ) C2266_=_C2639( C2266 C2639 ) C2266_=_C2640( C2266 C2640 ) \nC2271_=_C2275( C2271 C2275 ) C2271_=_C2584( C2271 C2584 ) C2271_=_C2993( C2271 C2993 ) C2271_=_C3072( C2271 C3072 ) C2271_=_C3166( C2271 C3166 ) C2271_=_C3445( C2271 C3445 ) \nC2271_=_C3446( C2271 C3446 ) C2271_=_C3448( C2271 C3448 ) C2271_=_C3449( C2271 C3449 ) C2271_=_C3450( C2271 C3450 ) C2271_=_C3452( C2271 C3452 ) C2271_=_C3453( C2271 C3453 ) \nC2271_=_C3454( C2271 C3454 ) C2271_=_C3455( C2271 C3455 ) C2271_=_C3456(</w:t>
      </w:r>
    </w:p>
    <w:p>
      <w:pPr>
        <w:pStyle w:val="PreformattedText"/>
        <w:bidi w:val="0"/>
        <w:spacing w:before="0" w:after="0"/>
        <w:jc w:val="left"/>
        <w:rPr/>
      </w:pPr>
      <w:r>
        <w:rPr/>
        <w:t xml:space="preserve"> </w:t>
      </w:r>
      <w:r>
        <w:rPr/>
        <w:t>C2271 C3456 ) C2271_=_C3457( C2271 C3457 ) C2275_=_C2415( C2275 C2415 ) C2275_=_C2572( C2275 C2572 ) \nC2275_=_C2664( C2275 C2664 ) C2275_=_C2781( C2275 C2781 ) C2275_=_C2964( C2275 C2964 ) C2275_=_C3171( C2275 C3171 ) C2275_=_C3179( C2275 C3179 ) C2275_=_C3264( C2275 C3264 ) \nC2275_=_C3379( C2275 C3379 ) C2275_=_C3590( C2275 C3590 ) C2275_=_C3743( C2275 C3743 ) C2275_=_C3775( C2275 C3775 ) C2275_=_C3786( C2275 C3786 ) C2275_=_C3788( C2275 C3788 ) \nC2275_=_C3789( C2275 C3789 ) C2299_=_C2300( C2299 C2300 ) C2299_=_C2303( C2299 C2303 ) C2299_=_C2431( C2299 C2431 ) C2299_=_C2574( C2299 C2574 ) C2299_=_C2785( C2299 C2785 ) \nC2299_=_C2966( C2299 C2966 ) C2299_=_C3089( C2299 C3089 ) C2299_=_C3382( C2299 C3382 ) C2299_=_C3427( C2299 C3427 ) C2299_=_C3778( C2299 C3778 ) C2299_=_C3791( C2299 C3791 ) \nC2299_=_C3801( C2299 C3801 ) C2299_=_C3884( C2299 C3884 ) C2299_=_C3943( C2299 C3943 ) C2299_=_C3959( C2299 C3959 ) C2299_=_C3979( C2299 C3979 ) C2299_=_C3980( C2299 C3980 ) \nC2300_=_C2303( C2300 C2303 ) C2300_=_C2401( C2300 C2401 ) C2300_=_C2467( C2300 C2467 ) C2300_=_C2724( C2300 C2724 ) C2300_=_C2936( C2300 C2936 ) C2300_=_C3090( C2300 C3090 ) \nC2300_=_C3256( C2300 C3256 ) C2300_=_C3428( C2300 C3428 ) C2300_=_C3667( C2300 C3667 ) C2300_=_C3715( C2300 C3715 ) C2300_=_C3761( C2300 C3761 ) C2300_=_C3793( C2300 C3793 ) \nC2300_=_C3886( C2300 C3886 ) C2300_=_C3890( C2300 C3890 ) C2300_=_C3979( C2300 C3979 ) C2300_=_C3998( C2300 C3998 ) C2303_=_C2489( C2303 C2489 ) C2303_=_C2956( C2303 C2956 ) \nC2303_=_C3138( C2303 C3138 ) C2303_=_C3150( C2303 C3150 ) C2303_=_C3221( C2303 C3221 ) C2303_=_C3328( C2303 C3328 ) C2303_=_C3513( C2303 C3513 ) C2303_=_C3718( C2303 C3718 ) \nC2303_=_C3899( C2303 C3899 ) C2303_=_C4042( C2303 C4042 ) C2303_=_C4055( C2303 C4055 ) C2303_=_C4071( C2303 C4071 ) C2303_=_C4085( C2303 C4085 ) C2305_=_C2306( C2305 C2306 ) \nC2305_=_C2307( C2305 C2307 ) C2305_=_C2310( C2305 C2310 ) C2305_=_C2311( C2305 C2311 ) C2305_=_C2312( C2305 C2312 ) C2305_=_C2313( C2305 C2313 ) C2305_=_C2316( C2305 C2316 ) \nC2305_=_C2317( C2305 C2317 ) C2305_=_C2319( C2305 C2319 ) C2305_=_C2321( C2305 C2321 ) C2305_=_C2322( C2305 C2322 ) C2305_=_C2323( C2305 C2323 ) C2305_=_C2346( C2305 C2346 ) \nC2305_=_C2350( C2305 C2350 ) C2305_=_C2359( C2305 C2359 ) C2306_=_C2307( C2306 C2307 ) C2306_=_C2310( C2306 C2310 ) C2306_=_C2311( C2306 C2311 ) C2306_=_C2312( C2306 C2312 ) \nC2306_=_C2313( C2306 C2313 ) C2306_=_C2316( C2306 C2316 ) C2306_=_C2317( C2306 C2317 ) C2306_=_C2319( C2306 C2319 ) C2306_=_C2321( C2306 C2321 ) C2306_=_C2322( C2306 C2322 ) \nC2306_=_C2323( C2306 C2323 ) C2306_=_C2346( C2306 C2346 ) C2306_=_C2422( C2306 C2422 ) C2306_=_C2425( C2306 C2425 ) C2306_=_C2426( C2306 C2426 ) C2306_=_C2427( C2306 C2427 ) \nC2306_=_C2429( C2306 C2429 ) C2306_=_C2430( C2306 C2430 ) C2306_=_C2431( C2306 C2431 ) C2306_=_C2432( C2306 C2432 ) C2306_=_C2434( C2306 C2434 ) C2307_=_C2310( C2307 C2310 ) \nC2307_=_C2311( C2307 C2311 ) C2307_=_C2312( C2307 C2312 ) C2307_=_C2313( C2307 C2313 ) C2307_=_C2316( C2307 C2316 ) C2307_=_C2317( C2307 C2317 ) C2307_=_C2319( C2307 C2319 ) \nC2307_=_C2321( C2307 C2321 ) C2307_=_C2322( C2307 C2322 ) C2307_=_C2323( C2307 C2323 ) C2307_=_C2562( C2307 C2562 ) C2307_=_C2569( C2307 C2569 ) C2307_=_C2572( C2307 C2572 ) \nC2307_=_C2574( C2307 C2574 ) C2310_=_C2311( C2310 C2311 ) C2310_=_C2312( C2310 C2312 ) C2310_=_C2313( C2310 C2313 ) C2310_=_C2316( C2310 C2316 ) C2310_=_C2317( C2310 C2317 ) \nC2310_=_C2319( C2310 C2319 ) C2310_=_C2321( C2310 C2321 ) C2310_=_C2322( C2310 C2322 ) C2310_=_C2323( C2310 C2323 ) C2310_=_C2627( C2310 C2627 ) C2310_=_C2962( C2310 C2962 ) \nC2310_=_C2964( C2310 C2964 ) C2310_=_C2966( C2310 C2966 ) C2310_=_C2968( C2310 C2968 ) C2311_=_C2312( C2311 C2312 ) C2311_=_C2313( C2311 C2313 ) C2311_=_C2316( C2311 C2316 ) \nC2311_=_C2317( C2311 C2317 ) C2311_=_C2319( C2311 C2319 ) C2311_=_C2321( C2311 C2321 ) C2311_=_C2322( C2311 C2322 ) C2311_=_C2323( C2311 C2323 ) C2311_=_C2350( C2311 C2350 ) \nC2311_=_C2390( C2311 C2390 ) C2311_=_C3122( C2311 C3122 ) C2311_=_C3240( C2311 C3240 ) C2311_=_C3241( C2311 C3241 ) C2311_=_C3242( C2311 C3242 ) C2311_=_C3243( C2311 C3243 ) \nC2311_=_C3244( C2311 C3244 ) C2311_=_C3245( C2311 C3245 ) C2311_=_C3246( C2311 C3246 ) C2311_=_C3247( C2311 C3247 ) C2311_=_C3249( C2311 C3249 ) C2312_=_C2313( C2312 C2313 ) \nC2312_=_C2316( C2312 C2316 ) C2312_=_C2317( C2312 C2317 ) C2312_=_C2319( C2312 C2319 ) C2312_=_C2321( C2312 C2321 ) C2312_=_C2322( C2312 C2322 ) C2312_=_C2323( C2312 C2323 ) \nC2312_=_C2829( C2312 C2829 ) C2312_=_C2884( C2312 C2884 ) C2312_=_C2916( C2312 C2916 ) C2312_=_C3331( C2312 C3331 ) C2312_=_C3354( C2312 C3354 ) C2312_=_C3356( C2312 C3356 ) \nC2312_=_C3358( C2312 C3358 ) C2312_=_C3359( C2312 C3359 ) C2312_=_C3360( C2312 C3360 ) C2312_=_C3361( C2312 C3361 ) C2313_=_C2316( C2313 C2316 ) C2313_=_C2317( C2313 C2317 ) \nC2313_=_C2319( C2313 C2319 ) C2313_=_C2321( C2313 C2321 ) C2313_=_C2322( C2313 C2322 ) C2313_=_C2323( C2313 C2323 ) C2313_=_C3374( C2313 C3374 ) C2313_=_C3379( C2313 C3379 ) \nC2313_=_C3382( C2313 C3382 ) C2313_=_C3384( C2313 C3384 ) C2316_=_C2317( C2316 C2317 ) C2316_=_C2319( C2316 C2319 ) C2316_=_C2321( C2316 C2321 ) C2316_=_C2322( C2316 C2322 ) \nC2316_=_C2323( C2316 C2323 ) C2316_=_C2463( C2316 C2463 ) C2316_=_C2539( C2316 C2539 ) C2316_=_C2832( C2316 C2832 ) C2316_=_C2888( C2316 C2888 ) C2316_=_C3099( C2316 C3099 ) \nC2316_=_C3367( C2316 C3367 ) C2316_=_C3496( C2316 C3496 ) C2316_=_C3628( C2316 C3628 ) C2316_=_C3629( C2316 C3629 ) C2316_=_C3630( C2316 C3630 ) C2316_=_C3631( C2316 C3631 ) \nC2316_=_C3632( C2316 C3632 ) C2316_=_C3633( C2316 C3633 ) C2317_=_C2319( C2317 C2319 ) C2317_=_C2321( C2317 C2321 ) C2317_=_C2322( C2317 C2322 ) C2317_=_C2323( C2317 C2323 ) \nC2317_=_C3551( C2317 C3551 ) C2317_=_C3622( C2317 C3622 ) C2317_=_C3775( C2317 C3775 ) C2317_=_C3778( C2317 C3778 ) C2317_=_C3781( C2317 C3781 ) C2319_=_C2321( C2319 C2321 ) \nC2319_=_C2322( C2319 C2322 ) C2319_=_C2323( C2319 C2323 ) C2319_=_C2427( C2319 C2427 ) C2319_=_C2652( C2319 C2652 ) C2319_=_C3243( C2319 C3243 ) C2319_=_C3414( C2319 C3414 ) \nC2319_=_C3497( C2319 C3497 ) C2319_=_C3553( C2319 C3553 ) C2319_=_C3654( C2319 C3654 ) C2321_=_C2322( C2321 C2322 ) C2321_=_C2323( C2321 C2323 ) C2321_=_C2838( C2321 C2838 ) \nC2321_=_C2893( C2321 C2893 ) C2321_=_C3358( C2321 C3358 ) C2321_=_C3502( C2321 C3502 ) C2321_=_C3630( C2321 C3630 ) C2322_=_C2323( C2322 C2323 ) C2322_=_C2841( C2322 C2841 ) \nC2322_=_C2895( C2322 C2895 ) C2322_=_C3360( C2322 C3360 ) C2322_=_C3407( C2322 C3407 ) C2322_=_C3504( C2322 C3504 ) C2322_=_C3633( C2322 C3633 ) C2322_=_C4093( C2322 C4093 ) \nC2323_=_C2434( C2323 C2434 ) C2323_=_C3249( C2323 C3249 ) C2323_=_C3352( C2323 C3352 ) C2323_=_C3560( C2323 C3560 ) C2327_=_C2329( C2327 C2329 ) C2327_=_C2339( C2327 C2339 ) \nC2327_=_C2340( C2327 C2340 ) C2327_=_C2343( C2327 C2343 ) C2327_=_C2367( C2327 C2367 ) C2327_=_C2521( C2327 C2521 ) C2327_=_C2826( C2327 C2826 ) C2327_=_C2828( C2327 C2828 ) \nC2327_=_C2829( C2327 C2829 ) C2327_=_C2831( C2327 C2831 ) C2327_=_C2832( C2327 C2832 ) C2327_=_C2833( C2327 C2833 ) C2327_=_C2834( C2327 C2834 ) C2327_=_C2835( C2327 C2835 ) \nC2327_=_C2836( C2327 C2836 ) C2327_=_C2837( C2327 C2837 ) C2327_=_C2838( C2327 C2838 ) C2327_=_C2839( C2327 C2839 ) C2327_=_C2840( C2327 C2840 ) C2327_=_C2841( C2327 C2841 ) \nC2329_=_C2339( C2329 C2339 ) C2329_=_C2340( C2329 C2340 ) C2329_=_C2343( C2329 C2343 ) C2329_=_C2522( C2329 C2522 ) C2329_=_C2611( C2329 C2611 ) C2329_=_C3354( C2329 C3354 ) \nC2329_=_C3412( C2329 C3412 ) C2329_=_C3496( C2329 C3496 ) C2329_=_C3497( C2329 C3497 ) C2329_=_C3498( C2329 C3498 ) C2329_=_C3499( C2329 C3499 ) C2329_=_C3500( C2329 C3500 ) \nC2329_=_C3501( C2329 C3501 ) C2329_=_C3502( C2329 C3502 ) C2329_=_C3503( C2329 C3503 ) C2329_=_C3504( C2329 C3504 ) C2339_=_C2340( C2339 C2340 ) C2339_=_C2343( C2339 C2343 ) \nC2339_=_C2601( C2339 C2601 ) C2339_=_C2771( C2339 C2771 ) C2339_=_C2821( C2339 C2821 ) C2339_=_C3582( C2339 C3582 ) C2339_=_C3604( C2339 C3604 ) C2339_=_C3640( C2339 C3640 ) \nC2339_=_C3825( C2339 C3825 ) C2339_=_C3854( C2339 C3854 ) C2339_=_C3910( C2339 C3910 ) C2339_=_C3930( C2339 C3930 ) C2339_=_C3931( C2339 C3931 ) C2339_=_C3932( C2339 C3932 ) \nC2339_=_C3933( C2339 C3933 ) C2340_=_C2343( C2340 C2343 ) C2340_=_C2920( C2340 C2920 ) C2340_=_C3047( C2340 C3047 ) C2340_=_C3209( C2340 C3209 ) C2340_=_C3292( C2340 C3292 ) \nC2340_=_C3605( C2340 C3605 ) C2340_=_C3695( C2340 C3695 ) C2340_=_C3734( C2340 C3734 ) C2340_=_C3846( C2340 C3846 ) C2340_=_C3895( C2340 C3895 ) C2340_=_C3937( C2340 C3937 ) \nC2340_=_C3938( C2340 C3938 ) C2340_=_C3939( C2340 C3939 ) C2340_=_C3941( C2340 C3941 ) C2343_=_C2359( C2343 C2359 ) C2343_=_C2499( C2343 C2499 ) C2343_=_C2588( C2343 C2588 ) \nC2343_=_C3051( C2343 C3051 ) C2343_=_C3077( C2343 C3077 ) C2343_=_C3610( C2343 C3610 ) C2343_=_C3739( C2343 C3739 ) C2343_=_C3805( C2343 C3805 ) C2343_=_C3850( C2343 C3850 ) \nC2343_=_C3880( C2343 C3880 ) C2343_=_C3912( C2343 C3912 ) C2343_=_C3938( C2343 C3938 ) C2343_=_C3951( C2343 C3951 ) C2343_=_C4038( C2343 C4038 ) C2343_=_C4087( C2343 C4087 ) \nC2343_=_C4088( C2343 C4088 ) C2343_=_C4089( C2343 C4089 ) C2346_=_C2350( C2346 C2350 ) C2346_=_C2359( C2346 C2359 ) C2346_=_C2422( C2346 C2422 ) C2346_=_C2425( C2346 C2425 ) \nC2346_=_C2426( C2346 C2426 ) C2346_=_C2427( C2346 C2427 ) C2346_=_C2429( C2346 C2429 ) C2346_=_C2430( C2346 C2430 ) C2346_=_C2431( C2346 C2431 ) C2346_=_C2432( C2346 C2432 ) \nC2346_=_C2434( C2346 C2434 ) C2350_=_C2359( C2350 C2359 ) C2350_=_C2390( C2350 C2390 ) C2350_=_C3122( C2350 C3122 ) C2350_=_C3240( C2350 C3240 ) C2350_=_C3241( C2350 C3241 ) \nC2350_=_C3242( C2350 C3242 ) C2350_=_C3243( C2350 C3243 ) C2350_=_C3244( C2350 C3244 ) C2350_=_C3245( C2350 C3245 ) C2350_=_C3246( C2350 C3246 ) C2350_=_C3247( C2350 C3247 ) \nC2350_=_C3249( C2350 C3249 ) C2359_=_C2499( C2359 C2499 ) C2359_=_C2588( C2359 C2588 ) C2359_=_C3051( C2359 C3051 ) C2359_=_C3077(</w:t>
      </w:r>
    </w:p>
    <w:p>
      <w:pPr>
        <w:pStyle w:val="PreformattedText"/>
        <w:bidi w:val="0"/>
        <w:spacing w:before="0" w:after="0"/>
        <w:jc w:val="left"/>
        <w:rPr/>
      </w:pPr>
      <w:r>
        <w:rPr/>
        <w:t xml:space="preserve"> </w:t>
      </w:r>
      <w:r>
        <w:rPr/>
        <w:t>C2359 C3077 ) C2359_=_C3610( C2359 C3610 ) \nC2359_=_C3739( C2359 C3739 ) C2359_=_C3805( C2359 C3805 ) C2359_=_C3850( C2359 C3850 ) C2359_=_C3880( C2359 C3880 ) C2359_=_C3912( C2359 C3912 ) C2359_=_C3938( C2359 C3938 ) \nC2359_=_C3951( C2359 C3951 ) C2359_=_C4038( C2359 C4038 ) C2359_=_C4087( C2359 C4087 ) C2359_=_C4088( C2359 C4088 ) C2359_=_C4089( C2359 C4089 ) C2364_=_C2366( C2364 C2366 ) \nC2364_=_C2367( C2364 C2367 ) C2364_=_C2368( C2364 C2368 ) C2364_=_C2369( C2364 C2369 ) C2364_=_C2370( C2364 C2370 ) C2364_=_C2371( C2364 C2371 ) C2364_=_C2374( C2364 C2374 ) \nC2364_=_C2376( C2364 C2376 ) C2364_=_C2377( C2364 C2377 ) C2364_=_C2378( C2364 C2378 ) C2364_=_C2381( C2364 C2381 ) C2364_=_C2382( C2364 C2382 ) C2364_=_C2385( C2364 C2385 ) \nC2364_=_C2390( C2364 C2390 ) C2364_=_C2391( C2364 C2391 ) C2364_=_C2392( C2364 C2392 ) C2364_=_C2401( C2364 C2401 ) C2364_=_C2402( C2364 C2402 ) C2366_=_C2367( C2366 C2367 ) \nC2366_=_C2368( C2366 C2368 ) C2366_=_C2369( C2366 C2369 ) C2366_=_C2370( C2366 C2370 ) C2366_=_C2371( C2366 C2371 ) C2366_=_C2374( C2366 C2374 ) C2366_=_C2376( C2366 C2376 ) \nC2366_=_C2377( C2366 C2377 ) C2366_=_C2378( C2366 C2378 ) C2366_=_C2381( C2366 C2381 ) C2366_=_C2382( C2366 C2382 ) C2366_=_C2385( C2366 C2385 ) C2366_=_C2455( C2366 C2455 ) \nC2366_=_C2457( C2366 C2457 ) C2366_=_C2459( C2366 C2459 ) C2366_=_C2460( C2366 C2460 ) C2366_=_C2462( C2366 C2462 ) C2366_=_C2463( C2366 C2463 ) C2366_=_C2464( C2366 C2464 ) \nC2366_=_C2465( C2366 C2465 ) C2366_=_C2467( C2366 C2467 ) C2366_=_C2468( C2366 C2468 ) C2366_=_C2469( C2366 C2469 ) C2366_=_C2470( C2366 C2470 ) C2367_=_C2368( C2367 C2368 ) \nC2367_=_C2369( C2367 C2369 ) C2367_=_C2370( C2367 C2370 ) C2367_=_C2371( C2367 C2371 ) C2367_=_C2374( C2367 C2374 ) C2367_=_C2376( C2367 C2376 ) C2367_=_C2377( C2367 C2377 ) \nC2367_=_C2378( C2367 C2378 ) C2367_=_C2381( C2367 C2381 ) C2367_=_C2382( C2367 C2382 ) C2367_=_C2521( C2367 C2521 ) C2367_=_C2826( C2367 C2826 ) C2367_=_C2828( C2367 C2828 ) \nC2367_=_C2829( C2367 C2829 ) C2367_=_C2831( C2367 C2831 ) C2367_=_C2832( C2367 C2832 ) C2367_=_C2833( C2367 C2833 ) C2367_=_C2834( C2367 C2834 ) C2367_=_C2835( C2367 C2835 ) \nC2367_=_C2836( C2367 C2836 ) C2367_=_C2837( C2367 C2837 ) C2367_=_C2838( C2367 C2838 ) C2367_=_C2839( C2367 C2839 ) C2367_=_C2840( C2367 C2840 ) C2367_=_C2841( C2367 C2841 ) \nC2368_=_C2369( C2368 C2369 ) C2368_=_C2370( C2368 C2370 ) C2368_=_C2371( C2368 C2371 ) C2368_=_C2374( C2368 C2374 ) C2368_=_C2376( C2368 C2376 ) C2368_=_C2377( C2368 C2377 ) \nC2368_=_C2378( C2368 C2378 ) C2368_=_C2381( C2368 C2381 ) C2368_=_C2382( C2368 C2382 ) C2368_=_C2826( C2368 C2826 ) C2368_=_C2861( C2368 C2861 ) C2369_=_C2370( C2369 C2370 ) \nC2369_=_C2371( C2369 C2371 ) C2369_=_C2374( C2369 C2374 ) C2369_=_C2376( C2369 C2376 ) C2369_=_C2377( C2369 C2377 ) C2369_=_C2378( C2369 C2378 ) C2369_=_C2381( C2369 C2381 ) \nC2369_=_C2382( C2369 C2382 ) C2369_=_C2422( C2369 C2422 ) C2369_=_C2581( C2369 C2581 ) C2369_=_C2643( C2369 C2643 ) C2369_=_C2732( C2369 C2732 ) C2369_=_C2868( C2369 C2868 ) \nC2369_=_C2915( C2369 C2915 ) C2369_=_C2916( C2369 C2916 ) C2369_=_C2917( C2369 C2917 ) C2369_=_C2919( C2369 C2919 ) C2369_=_C2920( C2369 C2920 ) C2369_=_C2921( C2369 C2921 ) \nC2369_=_C2923( C2369 C2923 ) C2370_=_C2371( C2370 C2371 ) C2370_=_C2374( C2370 C2374 ) C2370_=_C2376( C2370 C2376 ) C2370_=_C2377( C2370 C2377 ) C2370_=_C2378( C2370 C2378 ) \nC2370_=_C2381( C2370 C2381 ) C2370_=_C2382( C2370 C2382 ) C2370_=_C2391( C2370 C2391 ) C2370_=_C2679( C2370 C2679 ) C2370_=_C2948( C2370 C2948 ) C2370_=_C3141( C2370 C3141 ) \nC2370_=_C3216( C2370 C3216 ) C2370_=_C3250( C2370 C3250 ) C2370_=_C3252( C2370 C3252 ) C2370_=_C3253( C2370 C3253 ) C2370_=_C3254( C2370 C3254 ) C2370_=_C3256( C2370 C3256 ) \nC2370_=_C3257( C2370 C3257 ) C2370_=_C3258( C2370 C3258 ) C2370_=_C3260( C2370 C3260 ) C2371_=_C2374( C2371 C2374 ) C2371_=_C2376( C2371 C2376 ) C2371_=_C2377( C2371 C2377 ) \nC2371_=_C2378( C2371 C2378 ) C2371_=_C2381( C2371 C2381 ) C2371_=_C2382( C2371 C2382 ) C2371_=_C2828( C2371 C2828 ) C2371_=_C3302( C2371 C3302 ) C2371_=_C3313( C2371 C3313 ) \nC2374_=_C2376( C2374 C2376 ) C2374_=_C2377( C2374 C2377 ) C2374_=_C2378( C2374 C2378 ) C2374_=_C2381( C2374 C2381 ) C2374_=_C2382( C2374 C2382 ) C2374_=_C2831( C2374 C2831 ) \nC2374_=_C3537( C2374 C3537 ) C2376_=_C2377( C2376 C2377 ) C2376_=_C2378( C2376 C2378 ) C2376_=_C2381( C2376 C2381 ) C2376_=_C2382( C2376 C2382 ) C2376_=_C2464( C2376 C2464 ) \nC2376_=_C2651( C2376 C2651 ) C2376_=_C3253( C2376 C3253 ) C2376_=_C3413( C2376 C3413 ) C2376_=_C3550( C2376 C3550 ) C2376_=_C3650( C2376 C3650 ) C2376_=_C3667( C2376 C3667 ) \nC2376_=_C3669( C2376 C3669 ) C2377_=_C2378( C2377 C2378 ) C2377_=_C2381( C2377 C2381 ) C2377_=_C2382( C2377 C2382 ) C2377_=_C2834( C2377 C2834 ) C2377_=_C3651( C2377 C3651 ) \nC2378_=_C2381( C2378 C2381 ) C2378_=_C2382( C2378 C2382 ) C2378_=_C2465( C2378 C2465 ) C2378_=_C3254( C2378 C3254 ) C2378_=_C3415( C2378 C3415 ) C2378_=_C3889( C2378 C3889 ) \nC2378_=_C3890( C2378 C3890 ) C2378_=_C3894( C2378 C3894 ) C2381_=_C2382( C2381 C2382 ) C2381_=_C2636( C2381 C2636 ) C2381_=_C2837( C2381 C2837 ) C2381_=_C3658( C2381 C3658 ) \nC2382_=_C2839( C2382 C2839 ) C2382_=_C3348( C2382 C3348 ) C2382_=_C3558( C2382 C3558 ) C2382_=_C3659( C2382 C3659 ) C2382_=_C4071( C2382 C4071 ) C2385_=_C2390( C2385 C2390 ) \nC2385_=_C2391( C2385 C2391 ) C2385_=_C2392( C2385 C2392 ) C2385_=_C2401( C2385 C2401 ) C2385_=_C2402( C2385 C2402 ) C2385_=_C2455( C2385 C2455 ) C2385_=_C2457( C2385 C2457 ) \nC2385_=_C2459( C2385 C2459 ) C2385_=_C2460( C2385 C2460 ) C2385_=_C2462( C2385 C2462 ) C2385_=_C2463( C2385 C2463 ) C2385_=_C2464( C2385 C2464 ) C2385_=_C2465( C2385 C2465 ) \nC2385_=_C2467( C2385 C2467 ) C2385_=_C2468( C2385 C2468 ) C2385_=_C2469( C2385 C2469 ) C2385_=_C2470( C2385 C2470 ) C2390_=_C2391( C2390 C2391 ) C2390_=_C2392( C2390 C2392 ) \nC2390_=_C2401( C2390 C2401 ) C2390_=_C2402( C2390 C2402 ) C2390_=_C3122( C2390 C3122 ) C2390_=_C3240( C2390 C3240 ) C2390_=_C3241( C2390 C3241 ) C2390_=_C3242( C2390 C3242 ) \nC2390_=_C3243( C2390 C3243 ) C2390_=_C3244( C2390 C3244 ) C2390_=_C3245( C2390 C3245 ) C2390_=_C3246( C2390 C3246 ) C2390_=_C3247( C2390 C3247 ) C2390_=_C3249( C2390 C3249 ) \nC2391_=_C2392( C2391 C2392 ) C2391_=_C2401( C2391 C2401 ) C2391_=_C2402( C2391 C2402 ) C2391_=_C2679( C2391 C2679 ) C2391_=_C2948( C2391 C2948 ) C2391_=_C3141( C2391 C3141 ) \nC2391_=_C3216( C2391 C3216 ) C2391_=_C3250( C2391 C3250 ) C2391_=_C3252( C2391 C3252 ) C2391_=_C3253( C2391 C3253 ) C2391_=_C3254( C2391 C3254 ) C2391_=_C3256( C2391 C3256 ) \nC2391_=_C3257( C2391 C3257 ) C2391_=_C3258( C2391 C3258 ) C2391_=_C3260( C2391 C3260 ) C2392_=_C2401( C2392 C2401 ) C2392_=_C2402( C2392 C2402 ) C2392_=_C2460( C2392 C2460 ) \nC2392_=_C2583( C2392 C2583 ) C2392_=_C2610( C2392 C2610 ) C2392_=_C3250( C2392 C3250 ) C2392_=_C3411( C2392 C3411 ) C2392_=_C3412( C2392 C3412 ) C2392_=_C3413( C2392 C3413 ) \nC2392_=_C3414( C2392 C3414 ) C2392_=_C3415( C2392 C3415 ) C2392_=_C3416( C2392 C3416 ) C2392_=_C3417( C2392 C3417 ) C2401_=_C2402( C2401 C2402 ) C2401_=_C2467( C2401 C2467 ) \nC2401_=_C2724( C2401 C2724 ) C2401_=_C2936( C2401 C2936 ) C2401_=_C3090( C2401 C3090 ) C2401_=_C3256( C2401 C3256 ) C2401_=_C3428( C2401 C3428 ) C2401_=_C3667( C2401 C3667 ) \nC2401_=_C3715( C2401 C3715 ) C2401_=_C3761( C2401 C3761 ) C2401_=_C3793( C2401 C3793 ) C2401_=_C3886( C2401 C3886 ) C2401_=_C3890( C2401 C3890 ) C2401_=_C3979( C2401 C3979 ) \nC2401_=_C3998( C2401 C3998 ) C2402_=_C2470( C2402 C2470 ) C2402_=_C2624( C2402 C2624 ) C2402_=_C3260( C2402 C3260 ) C2402_=_C3269( C2402 C3269 ) C2402_=_C3297( C2402 C3297 ) \nC2402_=_C3571( C2402 C3571 ) C2402_=_C3669( C2402 C3669 ) C2402_=_C3858( C2402 C3858 ) C2402_=_C3894( C2402 C3894 ) C2402_=_C3965( C2402 C3965 ) C2402_=_C4028( C2402 C4028 ) \nC2402_=_C4061( C2402 C4061 ) C2402_=_C4093( C2402 C4093 ) C2409_=_C2415( C2409 C2415 ) C2409_=_C2562( C2409 C2562 ) C2409_=_C2656( C2409 C2656 ) C2409_=_C2777( C2409 C2777 ) \nC2409_=_C2778( C2409 C2778 ) C2409_=_C2779( C2409 C2779 ) C2409_=_C2780( C2409 C2780 ) C2409_=_C2781( C2409 C2781 ) C2409_=_C2782( C2409 C2782 ) C2409_=_C2783( C2409 C2783 ) \nC2409_=_C2784( C2409 C2784 ) C2409_=_C2785( C2409 C2785 ) C2409_=_C2786( C2409 C2786 ) C2409_=_C2788( C2409 C2788 ) C2409_=_C2789( C2409 C2789 ) C2409_=_C2790( C2409 C2790 ) \nC2409_=_C2791( C2409 C2791 ) C2409_=_C2792( C2409 C2792 ) C2415_=_C2572( C2415 C2572 ) C2415_=_C2664( C2415 C2664 ) C2415_=_C2781( C2415 C2781 ) C2415_=_C2964( C2415 C2964 ) \nC2415_=_C3171( C2415 C3171 ) C2415_=_C3179( C2415 C3179 ) C2415_=_C3264( C2415 C3264 ) C2415_=_C3379( C2415 C3379 ) C2415_=_C3590( C2415 C3590 ) C2415_=_C3743( C2415 C3743 ) \nC2415_=_C3775( C2415 C3775 ) C2415_=_C3786( C2415 C3786 ) C2415_=_C3788( C2415 C3788 ) C2415_=_C3789( C2415 C3789 ) C2422_=_C2425( C2422 C2425 ) C2422_=_C2426( C2422 C2426 ) \nC2422_=_C2427( C2422 C2427 ) C2422_=_C2429( C2422 C2429 ) C2422_=_C2430( C2422 C2430 ) C2422_=_C2431( C2422 C2431 ) C2422_=_C2432( C2422 C2432 ) C2422_=_C2434( C2422 C2434 ) \nC2422_=_C2581( C2422 C2581 ) C2422_=_C2643( C2422 C2643 ) C2422_=_C2732( C2422 C2732 ) C2422_=_C2868( C2422 C2868 ) C2422_=_C2915( C2422 C2915 ) C2422_=_C2916( C2422 C2916 ) \nC2422_=_C2917( C2422 C2917 ) C2422_=_C2919( C2422 C2919 ) C2422_=_C2920( C2422 C2920 ) C2422_=_C2921( C2422 C2921 ) C2422_=_C2923( C2422 C2923 ) C2425_=_C2426( C2425 C2426 ) \nC2425_=_C2427( C2425 C2427 ) C2425_=_C2429( C2425 C2429 ) C2425_=_C2430( C2425 C2430 ) C2425_=_C2431( C2425 C2431 ) C2425_=_C2432( C2425 C2432 ) C2425_=_C2434( C2425 C2434 ) \nC2425_=_C2682( C2425 C2682 ) C2425_=_C2696( C2425 C2696 ) C2425_=_C2780( C2425 C2780 ) C2425_=_C3433( C2425 C3433 ) C2425_=_C3434( C2425 C3434 ) C2425_=_C3435( C2425 C3435 ) \nC2425_=_C3436( C2425 C3436 ) C2425_=_C3437( C2425 C3437 ) C2425_=_C3439( C2425 C3439 ) C2425_=_C3440( C2425 C3440 ) C2425_=_C3442( C2425 C3442 ) C2425_=_C3443( C2425 C3443 ) \nC2425_=_C3444(</w:t>
      </w:r>
    </w:p>
    <w:p>
      <w:pPr>
        <w:pStyle w:val="PreformattedText"/>
        <w:bidi w:val="0"/>
        <w:spacing w:before="0" w:after="0"/>
        <w:jc w:val="left"/>
        <w:rPr/>
      </w:pPr>
      <w:r>
        <w:rPr/>
        <w:t xml:space="preserve"> </w:t>
      </w:r>
      <w:r>
        <w:rPr/>
        <w:t>C2425 C3444 ) C2426_=_C2427( C2426 C2427 ) C2426_=_C2429( C2426 C2429 ) C2426_=_C2430( C2426 C2430 ) C2426_=_C2431( C2426 C2431 ) C2426_=_C2432( C2426 C2432 ) \nC2426_=_C2434( C2426 C2434 ) C2426_=_C2753( C2426 C2753 ) C2426_=_C2782( C2426 C2782 ) C2426_=_C3153( C2426 C3153 ) C2426_=_C3437( C2426 C3437 ) C2426_=_C3801( C2426 C3801 ) \nC2426_=_C3805( C2426 C3805 ) C2427_=_C2429( C2427 C2429 ) C2427_=_C2430( C2427 C2430 ) C2427_=_C2431( C2427 C2431 ) C2427_=_C2432( C2427 C2432 ) C2427_=_C2434( C2427 C2434 ) \nC2427_=_C2652( C2427 C2652 ) C2427_=_C3243( C2427 C3243 ) C2427_=_C3414( C2427 C3414 ) C2427_=_C3497( C2427 C3497 ) C2427_=_C3553( C2427 C3553 ) C2427_=_C3654( C2427 C3654 ) \nC2429_=_C2430( C2429 C2430 ) C2429_=_C2431( C2429 C2431 ) C2429_=_C2432( C2429 C2432 ) C2429_=_C2434( C2429 C2434 ) C2429_=_C2653( C2429 C2653 ) C2429_=_C2783( C2429 C2783 ) \nC2429_=_C2800( C2429 C2800 ) C2429_=_C3439( C2429 C3439 ) C2429_=_C3554( C2429 C3554 ) C2429_=_C3655( C2429 C3655 ) C2429_=_C3943( C2429 C3943 ) C2430_=_C2431( C2430 C2431 ) \nC2430_=_C2432( C2430 C2432 ) C2430_=_C2434( C2430 C2434 ) C2430_=_C2784( C2430 C2784 ) C2430_=_C2909( C2430 C2909 ) C2430_=_C3028( C2430 C3028 ) C2430_=_C3075( C2430 C3075 ) \nC2430_=_C3245( C2430 C3245 ) C2430_=_C3440( C2430 C3440 ) C2430_=_C3959( C2430 C3959 ) C2430_=_C3965( C2430 C3965 ) C2431_=_C2432( C2431 C2432 ) C2431_=_C2434( C2431 C2434 ) \nC2431_=_C2574( C2431 C2574 ) C2431_=_C2785( C2431 C2785 ) C2431_=_C2966( C2431 C2966 ) C2431_=_C3089( C2431 C3089 ) C2431_=_C3382( C2431 C3382 ) C2431_=_C3427( C2431 C3427 ) \nC2431_=_C3778( C2431 C3778 ) C2431_=_C3791( C2431 C3791 ) C2431_=_C3801( C2431 C3801 ) C2431_=_C3884( C2431 C3884 ) C2431_=_C3943( C2431 C3943 ) C2431_=_C3959( C2431 C3959 ) \nC2431_=_C3979( C2431 C3979 ) C2431_=_C3980( C2431 C3980 ) C2432_=_C2434( C2432 C2434 ) C2432_=_C2786( C2432 C2786 ) C2432_=_C3443( C2432 C3443 ) C2432_=_C3685( C2432 C3685 ) \nC2432_=_C3930( C2432 C3930 ) C2432_=_C3980( C2432 C3980 ) C2434_=_C3249( C2434 C3249 ) C2434_=_C3352( C2434 C3352 ) C2434_=_C3560( C2434 C3560 ) C2451_=_C2668( C2451 C2668 ) \nC2451_=_C2686( C2451 C2686 ) C2451_=_C2952( C2451 C2952 ) C2451_=_C3061( C2451 C3061 ) C2451_=_C3103( C2451 C3103 ) C2451_=_C3232( C2451 C3232 ) C2451_=_C3469( C2451 C3469 ) \nC2451_=_C3509( C2451 C3509 ) C2451_=_C3595( C2451 C3595 ) C2451_=_C3747( C2451 C3747 ) C2451_=_C3826( C2451 C3826 ) C2451_=_C3835( C2451 C3835 ) C2451_=_C3889( C2451 C3889 ) \nC2451_=_C3934( C2451 C3934 ) C2451_=_C3935( C2451 C3935 ) C2451_=_C3936( C2451 C3936 ) C2455_=_C2457( C2455 C2457 ) C2455_=_C2459( C2455 C2459 ) C2455_=_C2460( C2455 C2460 ) \nC2455_=_C2462( C2455 C2462 ) C2455_=_C2463( C2455 C2463 ) C2455_=_C2464( C2455 C2464 ) C2455_=_C2465( C2455 C2465 ) C2455_=_C2467( C2455 C2467 ) C2455_=_C2468( C2455 C2468 ) \nC2455_=_C2469( C2455 C2469 ) C2455_=_C2470( C2455 C2470 ) C2455_=_C2675( C2455 C2675 ) C2455_=_C2677( C2455 C2677 ) C2455_=_C2679( C2455 C2679 ) C2455_=_C2682( C2455 C2682 ) \nC2455_=_C2686( C2455 C2686 ) C2457_=_C2459( C2457 C2459 ) C2457_=_C2460( C2457 C2460 ) C2457_=_C2462( C2457 C2462 ) C2457_=_C2463( C2457 C2463 ) C2457_=_C2464( C2457 C2464 ) \nC2457_=_C2465( C2457 C2465 ) C2457_=_C2467( C2457 C2467 ) C2457_=_C2468( C2457 C2468 ) C2457_=_C2469( C2457 C2469 ) C2457_=_C2470( C2457 C2470 ) C2457_=_C3068( C2457 C3068 ) \nC2457_=_C3095( C2457 C3095 ) C2457_=_C3099( C2457 C3099 ) C2457_=_C3103( C2457 C3103 ) C2457_=_C3104( C2457 C3104 ) C2459_=_C2460( C2459 C2460 ) C2459_=_C2462( C2459 C2462 ) \nC2459_=_C2463( C2459 C2463 ) C2459_=_C2464( C2459 C2464 ) C2459_=_C2465( C2459 C2465 ) C2459_=_C2467( C2459 C2467 ) C2459_=_C2468( C2459 C2468 ) C2459_=_C2469( C2459 C2469 ) \nC2459_=_C2470( C2459 C2470 ) C2459_=_C2645( C2459 C2645 ) C2459_=_C3366( C2459 C3366 ) C2459_=_C3367( C2459 C3367 ) C2459_=_C3370( C2459 C3370 ) C2460_=_C2462( C2460 C2462 ) \nC2460_=_C2463( C2460 C2463 ) C2460_=_C2464( C2460 C2464 ) C2460_=_C2465( C2460 C2465 ) C2460_=_C2467( C2460 C2467 ) C2460_=_C2468( C2460 C2468 ) C2460_=_C2469( C2460 C2469 ) \nC2460_=_C2470( C2460 C2470 ) C2460_=_C2583( C2460 C2583 ) C2460_=_C2610( C2460 C2610 ) C2460_=_C3250( C2460 C3250 ) C2460_=_C3411( C2460 C3411 ) C2460_=_C3412( C2460 C3412 ) \nC2460_=_C3413( C2460 C3413 ) C2460_=_C3414( C2460 C3414 ) C2460_=_C3415( C2460 C3415 ) C2460_=_C3416( C2460 C3416 ) C2460_=_C3417( C2460 C3417 ) C2462_=_C2463( C2462 C2463 ) \nC2462_=_C2464( C2462 C2464 ) C2462_=_C2465( C2462 C2465 ) C2462_=_C2467( C2462 C2467 ) C2462_=_C2468( C2462 C2468 ) C2462_=_C2469( C2462 C2469 ) C2462_=_C2470( C2462 C2470 ) \nC2462_=_C2886( C2462 C2886 ) C2462_=_C3252( C2462 C3252 ) C2462_=_C3433( C2462 C3433 ) C2462_=_C3469( C2462 C3469 ) C2463_=_C2464( C2463 C2464 ) C2463_=_C2465( C2463 C2465 ) \nC2463_=_C2467( C2463 C2467 ) C2463_=_C2468( C2463 C2468 ) C2463_=_C2469( C2463 C2469 ) C2463_=_C2470( C2463 C2470 ) C2463_=_C2539( C2463 C2539 ) C2463_=_C2832( C2463 C2832 ) \nC2463_=_C2888( C2463 C2888 ) C2463_=_C3099( C2463 C3099 ) C2463_=_C3367( C2463 C3367 ) C2463_=_C3496( C2463 C3496 ) C2463_=_C3628( C2463 C3628 ) C2463_=_C3629( C2463 C3629 ) \nC2463_=_C3630( C2463 C3630 ) C2463_=_C3631( C2463 C3631 ) C2463_=_C3632( C2463 C3632 ) C2463_=_C3633( C2463 C3633 ) C2464_=_C2465( C2464 C2465 ) C2464_=_C2467( C2464 C2467 ) \nC2464_=_C2468( C2464 C2468 ) C2464_=_C2469( C2464 C2469 ) C2464_=_C2470( C2464 C2470 ) C2464_=_C2651( C2464 C2651 ) C2464_=_C3253( C2464 C3253 ) C2464_=_C3413( C2464 C3413 ) \nC2464_=_C3550( C2464 C3550 ) C2464_=_C3650( C2464 C3650 ) C2464_=_C3667( C2464 C3667 ) C2464_=_C3669( C2464 C3669 ) C2465_=_C2467( C2465 C2467 ) C2465_=_C2468( C2465 C2468 ) \nC2465_=_C2469( C2465 C2469 ) C2465_=_C2470( C2465 C2470 ) C2465_=_C3254( C2465 C3254 ) C2465_=_C3415( C2465 C3415 ) C2465_=_C3889( C2465 C3889 ) C2465_=_C3890( C2465 C3890 ) \nC2465_=_C3894( C2465 C3894 ) C2467_=_C2468( C2467 C2468 ) C2467_=_C2469( C2467 C2469 ) C2467_=_C2470( C2467 C2470 ) C2467_=_C2724( C2467 C2724 ) C2467_=_C2936( C2467 C2936 ) \nC2467_=_C3090( C2467 C3090 ) C2467_=_C3256( C2467 C3256 ) C2467_=_C3428( C2467 C3428 ) C2467_=_C3667( C2467 C3667 ) C2467_=_C3715( C2467 C3715 ) C2467_=_C3761( C2467 C3761 ) \nC2467_=_C3793( C2467 C3793 ) C2467_=_C3886( C2467 C3886 ) C2467_=_C3890( C2467 C3890 ) C2467_=_C3979( C2467 C3979 ) C2467_=_C3998( C2467 C3998 ) C2468_=_C2469( C2468 C2469 ) \nC2468_=_C2470( C2468 C2470 ) C2468_=_C2892( C2468 C2892 ) C2468_=_C3257( C2468 C3257 ) C2468_=_C3442( C2468 C3442 ) C2468_=_C3934( C2468 C3934 ) C2469_=_C2470( C2469 C2470 ) \nC2469_=_C3632( C2469 C3632 ) C2469_=_C3939( C2469 C3939 ) C2469_=_C4034( C2469 C4034 ) C2470_=_C2624( C2470 C2624 ) C2470_=_C3260( C2470 C3260 ) C2470_=_C3269( C2470 C3269 ) \nC2470_=_C3297( C2470 C3297 ) C2470_=_C3571( C2470 C3571 ) C2470_=_C3669( C2470 C3669 ) C2470_=_C3858( C2470 C3858 ) C2470_=_C3894( C2470 C3894 ) C2470_=_C3965( C2470 C3965 ) \nC2470_=_C4028( C2470 C4028 ) C2470_=_C4061( C2470 C4061 ) C2470_=_C4093( C2470 C4093 ) C2475_=_C2484( C2475 C2484 ) C2475_=_C2487( C2475 C2487 ) C2475_=_C2489( C2475 C2489 ) \nC2475_=_C2491( C2475 C2491 ) C2475_=_C2506( C2475 C2506 ) C2475_=_C2609( C2475 C2609 ) C2475_=_C3124( C2475 C3124 ) C2475_=_C3262( C2475 C3262 ) C2475_=_C3332( C2475 C3332 ) \nC2475_=_C3397( C2475 C3397 ) C2475_=_C3398( C2475 C3398 ) C2475_=_C3399( C2475 C3399 ) C2475_=_C3400( C2475 C3400 ) C2475_=_C3401( C2475 C3401 ) C2475_=_C3402( C2475 C3402 ) \nC2475_=_C3403( C2475 C3403 ) C2475_=_C3404( C2475 C3404 ) C2475_=_C3406( C2475 C3406 ) C2475_=_C3407( C2475 C3407 ) C2475_=_C3409( C2475 C3409 ) C2484_=_C2487( C2484 C2487 ) \nC2484_=_C2489( C2484 C2489 ) C2484_=_C2491( C2484 C2491 ) C2484_=_C2513( C2484 C2513 ) C2484_=_C2725( C2484 C2725 ) C2484_=_C2911( C2484 C2911 ) C2484_=_C2937( C2484 C2937 ) \nC2484_=_C3133( C2484 C3133 ) C2484_=_C3401( C2484 C3401 ) C2484_=_C3657( C2484 C3657 ) C2484_=_C3716( C2484 C3716 ) C2484_=_C3725( C2484 C3725 ) C2484_=_C3762( C2484 C3762 ) \nC2484_=_C3948( C2484 C3948 ) C2484_=_C3998( C2484 C3998 ) C2484_=_C4000( C2484 C4000 ) C2484_=_C4001( C2484 C4001 ) C2484_=_C4002( C2484 C4002 ) C2484_=_C4003( C2484 C4003 ) \nC2484_=_C4004( C2484 C4004 ) C2487_=_C2489( C2487 C2489 ) C2487_=_C2491( C2487 C2491 ) C2487_=_C2516( C2487 C2516 ) C2487_=_C2853( C2487 C2853 ) C2487_=_C3021( C2487 C3021 ) \nC2487_=_C3104( C2487 C3104 ) C2487_=_C3136( C2487 C3136 ) C2487_=_C3160( C2487 C3160 ) C2487_=_C3313( C2487 C3313 ) C2487_=_C3384( C2487 C3384 ) C2487_=_C3641( C2487 C3641 ) \nC2487_=_C3728( C2487 C3728 ) C2487_=_C3749( C2487 C3749 ) C2487_=_C3848( C2487 C3848 ) C2487_=_C3921( C2487 C3921 ) C2487_=_C3950( C2487 C3950 ) C2487_=_C4002( C2487 C4002 ) \nC2487_=_C4037( C2487 C4037 ) C2487_=_C4069( C2487 C4069 ) C2489_=_C2491( C2489 C2491 ) C2489_=_C2956( C2489 C2956 ) C2489_=_C3138( C2489 C3138 ) C2489_=_C3150( C2489 C3150 ) \nC2489_=_C3221( C2489 C3221 ) C2489_=_C3328( C2489 C3328 ) C2489_=_C3513( C2489 C3513 ) C2489_=_C3718( C2489 C3718 ) C2489_=_C3899( C2489 C3899 ) C2489_=_C4042( C2489 C4042 ) \nC2489_=_C4055( C2489 C4055 ) C2489_=_C4071( C2489 C4071 ) C2489_=_C4085( C2489 C4085 ) C2491_=_C2519( C2491 C2519 ) C2491_=_C2589( C2491 C2589 ) C2491_=_C2640( C2491 C2640 ) \nC2491_=_C3139( C2491 C3139 ) C2491_=_C3339( C2491 C3339 ) C2491_=_C3457( C2491 C3457 ) C2491_=_C3730( C2491 C3730 ) C2491_=_C3756( C2491 C3756 ) C2491_=_C3953( C2491 C3953 ) \nC2491_=_C4004( C2491 C4004 ) C2491_=_C4040( C2491 C4040 ) C2491_=_C4077( C2491 C4077 ) C2491_=_C4089( C2491 C4089 ) C2491_=_C4100( C2491 C4100 ) C2499_=_C2588( C2499 C2588 ) \nC2499_=_C3051( C2499 C3051 ) C2499_=_C3077( C2499 C3077 ) C2499_=_C3610( C2499 C3610 ) C2499_=_C3739( C2499 C3739 ) C2499_=_C3805( C2499 C3805 ) C2499_=_C3850( C2499 C3850 ) \nC2499_=_C3880( C2499 C3880 ) C2499_=_C3912( C2499 C3912 ) C2499_=_C3938( C2499 C3938 ) C2499_=_C3951( C2499 C3951 ) C2499_=_C4038( C2499 C4038 ) C2499_=_C4087( C2499 C4087 ) \nC2499_=_C4088( C2499 C4088 ) C2499_=_C4089( C2499 C4089 ) C2506_=_C2513(</w:t>
      </w:r>
    </w:p>
    <w:p>
      <w:pPr>
        <w:pStyle w:val="PreformattedText"/>
        <w:bidi w:val="0"/>
        <w:spacing w:before="0" w:after="0"/>
        <w:jc w:val="left"/>
        <w:rPr/>
      </w:pPr>
      <w:r>
        <w:rPr/>
        <w:t xml:space="preserve"> </w:t>
      </w:r>
      <w:r>
        <w:rPr/>
        <w:t>C2506 C2513 ) C2506_=_C2516( C2506 C2516 ) C2506_=_C2519( C2506 C2519 ) C2506_=_C2609( C2506 C2609 ) \nC2506_=_C3124( C2506 C3124 ) C2506_=_C3262( C2506 C3262 ) C2506_=_C3332( C2506 C3332 ) C2506_=_C3397( C2506 C3397 ) C2506_=_C3398( C2506 C3398 ) C2506_=_C3399( C2506 C3399 ) \nC2506_=_C3400( C2506 C3400 ) C2506_=_C3401( C2506 C3401 ) C2506_=_C3402( C2506 C3402 ) C2506_=_C3403( C2506 C3403 ) C2506_=_C3404( C2506 C3404 ) C2506_=_C3406( C2506 C3406 ) \nC2506_=_C3407( C2506 C3407 ) C2506_=_C3409( C2506 C3409 ) C2513_=_C2516( C2513 C2516 ) C2513_=_C2519( C2513 C2519 ) C2513_=_C2725( C2513 C2725 ) C2513_=_C2911( C2513 C2911 ) \nC2513_=_C2937( C2513 C2937 ) C2513_=_C3133( C2513 C3133 ) C2513_=_C3401( C2513 C3401 ) C2513_=_C3657( C2513 C3657 ) C2513_=_C3716( C2513 C3716 ) C2513_=_C3725( C2513 C3725 ) \nC2513_=_C3762( C2513 C3762 ) C2513_=_C3948( C2513 C3948 ) C2513_=_C3998( C2513 C3998 ) C2513_=_C4000( C2513 C4000 ) C2513_=_C4001( C2513 C4001 ) C2513_=_C4002( C2513 C4002 ) \nC2513_=_C4003( C2513 C4003 ) C2513_=_C4004( C2513 C4004 ) C2516_=_C2519( C2516 C2519 ) C2516_=_C2853( C2516 C2853 ) C2516_=_C3021( C2516 C3021 ) C2516_=_C3104( C2516 C3104 ) \nC2516_=_C3136( C2516 C3136 ) C2516_=_C3160( C2516 C3160 ) C2516_=_C3313( C2516 C3313 ) C2516_=_C3384( C2516 C3384 ) C2516_=_C3641( C2516 C3641 ) C2516_=_C3728( C2516 C3728 ) \nC2516_=_C3749( C2516 C3749 ) C2516_=_C3848( C2516 C3848 ) C2516_=_C3921( C2516 C3921 ) C2516_=_C3950( C2516 C3950 ) C2516_=_C4002( C2516 C4002 ) C2516_=_C4037( C2516 C4037 ) \nC2516_=_C4069( C2516 C4069 ) C2519_=_C2589( C2519 C2589 ) C2519_=_C2640( C2519 C2640 ) C2519_=_C3139( C2519 C3139 ) C2519_=_C3339( C2519 C3339 ) C2519_=_C3457( C2519 C3457 ) \nC2519_=_C3730( C2519 C3730 ) C2519_=_C3756( C2519 C3756 ) C2519_=_C3953( C2519 C3953 ) C2519_=_C4004( C2519 C4004 ) C2519_=_C4040( C2519 C4040 ) C2519_=_C4077( C2519 C4077 ) \nC2519_=_C4089( C2519 C4089 ) C2519_=_C4100( C2519 C4100 ) C2521_=_C2522( C2521 C2522 ) C2521_=_C2826( C2521 C2826 ) C2521_=_C2828( C2521 C2828 ) C2521_=_C2829( C2521 C2829 ) \nC2521_=_C2831( C2521 C2831 ) C2521_=_C2832( C2521 C2832 ) C2521_=_C2833( C2521 C2833 ) C2521_=_C2834( C2521 C2834 ) C2521_=_C2835( C2521 C2835 ) C2521_=_C2836( C2521 C2836 ) \nC2521_=_C2837( C2521 C2837 ) C2521_=_C2838( C2521 C2838 ) C2521_=_C2839( C2521 C2839 ) C2521_=_C2840( C2521 C2840 ) C2521_=_C2841( C2521 C2841 ) C2522_=_C2611( C2522 C2611 ) \nC2522_=_C3354( C2522 C3354 ) C2522_=_C3412( C2522 C3412 ) C2522_=_C3496( C2522 C3496 ) C2522_=_C3497( C2522 C3497 ) C2522_=_C3498( C2522 C3498 ) C2522_=_C3499( C2522 C3499 ) \nC2522_=_C3500( C2522 C3500 ) C2522_=_C3501( C2522 C3501 ) C2522_=_C3502( C2522 C3502 ) C2522_=_C3503( C2522 C3503 ) C2522_=_C3504( C2522 C3504 ) C2531_=_C2537( C2531 C2537 ) \nC2531_=_C2539( C2531 C2539 ) C2531_=_C2546( C2531 C2546 ) C2531_=_C2711( C2531 C2711 ) C2531_=_C2897( C2531 C2897 ) C2531_=_C2900( C2531 C2900 ) C2531_=_C2904( C2531 C2904 ) \nC2531_=_C2905( C2531 C2905 ) C2531_=_C2906( C2531 C2906 ) C2531_=_C2907( C2531 C2907 ) C2531_=_C2908( C2531 C2908 ) C2531_=_C2909( C2531 C2909 ) C2531_=_C2911( C2531 C2911 ) \nC2531_=_C2912( C2531 C2912 ) C2537_=_C2539( C2537 C2539 ) C2537_=_C2546( C2537 C2546 ) C2537_=_C2734( C2537 C2734 ) C2537_=_C2870( C2537 C2870 ) C2537_=_C2915( C2537 C2915 ) \nC2537_=_C3341( C2537 C3341 ) C2537_=_C3343( C2537 C3343 ) C2537_=_C3344( C2537 C3344 ) C2537_=_C3345( C2537 C3345 ) C2537_=_C3346( C2537 C3346 ) C2537_=_C3347( C2537 C3347 ) \nC2537_=_C3348( C2537 C3348 ) C2537_=_C3349( C2537 C3349 ) C2537_=_C3350( C2537 C3350 ) C2537_=_C3352( C2537 C3352 ) C2539_=_C2546( C2539 C2546 ) C2539_=_C2832( C2539 C2832 ) \nC2539_=_C2888( C2539 C2888 ) C2539_=_C3099( C2539 C3099 ) C2539_=_C3367( C2539 C3367 ) C2539_=_C3496( C2539 C3496 ) C2539_=_C3628( C2539 C3628 ) C2539_=_C3629( C2539 C3629 ) \nC2539_=_C3630( C2539 C3630 ) C2539_=_C3631( C2539 C3631 ) C2539_=_C3632( C2539 C3632 ) C2539_=_C3633( C2539 C3633 ) C2546_=_C2923( C2546 C2923 ) C2546_=_C3007( C2546 C3007 ) \nC2546_=_C3455( C2546 C3455 ) C2546_=_C3772( C2546 C3772 ) C2546_=_C3816( C2546 C3816 ) C2546_=_C3907( C2546 C3907 ) C2546_=_C3915( C2546 C3915 ) C2546_=_C4066( C2546 C4066 ) \nC2546_=_C4096( C2546 C4096 ) C2546_=_C4101( C2546 C4101 ) C2546_=_C4106( C2546 C4106 ) C2551_=_C2559( C2551 C2559 ) C2551_=_C2677( C2551 C2677 ) C2551_=_C2764( C2551 C2764 ) \nC2551_=_C2869( C2551 C2869 ) C2551_=_C3024( C2551 C3024 ) C2551_=_C3025( C2551 C3025 ) C2551_=_C3027( C2551 C3027 ) C2551_=_C3028( C2551 C3028 ) C2551_=_C3029( C2551 C3029 ) \nC2551_=_C3030( C2551 C3030 ) C2551_=_C3031( C2551 C3031 ) C2551_=_C3034( C2551 C3034 ) C2551_=_C3035( C2551 C3035 ) C2551_=_C3036( C2551 C3036 ) C2559_=_C2729( C2559 C2729 ) \nC2559_=_C2775( C2559 C2775 ) C2559_=_C2880( C2559 C2880 ) C2559_=_C2958( C2559 C2958 ) C2559_=_C3152( C2559 C3152 ) C2559_=_C3223( C2559 C3223 ) C2559_=_C3330( C2559 C3330 ) \nC2559_=_C3495( C2559 C3495 ) C2559_=_C3613( C2559 C3613 ) C2559_=_C3928( C2559 C3928 ) C2559_=_C3972( C2559 C3972 ) C2559_=_C4058( C2559 C4058 ) C2559_=_C4067( C2559 C4067 ) \nC2559_=_C4098( C2559 C4098 ) C2559_=_C4107( C2559 C4107 ) C2562_=_C2569( C2562 C2569 ) C2562_=_C2572( C2562 C2572 ) C2562_=_C2574( C2562 C2574 ) C2562_=_C2656( C2562 C2656 ) \nC2562_=_C2777( C2562 C2777 ) C2562_=_C2778( C2562 C2778 ) C2562_=_C2779( C2562 C2779 ) C2562_=_C2780( C2562 C2780 ) C2562_=_C2781( C2562 C2781 ) C2562_=_C2782( C2562 C2782 ) \nC2562_=_C2783( C2562 C2783 ) C2562_=_C2784( C2562 C2784 ) C2562_=_C2785( C2562 C2785 ) C2562_=_C2786( C2562 C2786 ) C2562_=_C2788( C2562 C2788 ) C2562_=_C2789( C2562 C2789 ) \nC2562_=_C2790( C2562 C2790 ) C2562_=_C2791( C2562 C2791 ) C2562_=_C2792( C2562 C2792 ) C2569_=_C2572( C2569 C2572 ) C2569_=_C2574( C2569 C2574 ) C2569_=_C2586( C2569 C2586 ) \nC2569_=_C2649( C2569 C2649 ) C2569_=_C2736( C2569 C2736 ) C2569_=_C2873( C2569 C2873 ) C2569_=_C2962( C2569 C2962 ) C2569_=_C3341( C2569 C3341 ) C2569_=_C3374( C2569 C3374 ) \nC2569_=_C3458( C2569 C3458 ) C2569_=_C3622( C2569 C3622 ) C2569_=_C3623( C2569 C3623 ) C2569_=_C3626( C2569 C3626 ) C2572_=_C2574( C2572 C2574 ) C2572_=_C2664( C2572 C2664 ) \nC2572_=_C2781( C2572 C2781 ) C2572_=_C2964( C2572 C2964 ) C2572_=_C3171( C2572 C3171 ) C2572_=_C3179( C2572 C3179 ) C2572_=_C3264( C2572 C3264 ) C2572_=_C3379( C2572 C3379 ) \nC2572_=_C3590( C2572 C3590 ) C2572_=_C3743( C2572 C3743 ) C2572_=_C3775( C2572 C3775 ) C2572_=_C3786( C2572 C3786 ) C2572_=_C3788( C2572 C3788 ) C2572_=_C3789( C2572 C3789 ) \nC2574_=_C2785( C2574 C2785 ) C2574_=_C2966( C2574 C2966 ) C2574_=_C3089( C2574 C3089 ) C2574_=_C3382( C2574 C3382 ) C2574_=_C3427( C2574 C3427 ) C2574_=_C3778( C2574 C3778 ) \nC2574_=_C3791( C2574 C3791 ) C2574_=_C3801( C2574 C3801 ) C2574_=_C3884( C2574 C3884 ) C2574_=_C3943( C2574 C3943 ) C2574_=_C3959( C2574 C3959 ) C2574_=_C3979( C2574 C3979 ) \nC2574_=_C3980( C2574 C3980 ) C2578_=_C2579( C2578 C2579 ) C2578_=_C2581( C2578 C2581 ) C2578_=_C2582( C2578 C2582 ) C2578_=_C2583( C2578 C2583 ) C2578_=_C2584( C2578 C2584 ) \nC2578_=_C2586( C2578 C2586 ) C2578_=_C2588( C2578 C2588 ) C2578_=_C2589( C2578 C2589 ) C2578_=_C2590( C2578 C2590 ) C2578_=_C2626( C2578 C2626 ) C2578_=_C2627( C2578 C2627 ) \nC2578_=_C2628( C2578 C2628 ) C2578_=_C2629( C2578 C2629 ) C2578_=_C2631( C2578 C2631 ) C2578_=_C2632( C2578 C2632 ) C2578_=_C2634( C2578 C2634 ) C2578_=_C2635( C2578 C2635 ) \nC2578_=_C2636( C2578 C2636 ) C2578_=_C2638( C2578 C2638 ) C2578_=_C2639( C2578 C2639 ) C2578_=_C2640( C2578 C2640 ) C2579_=_C2581( C2579 C2581 ) C2579_=_C2582( C2579 C2582 ) \nC2579_=_C2583( C2579 C2583 ) C2579_=_C2584( C2579 C2584 ) C2579_=_C2586( C2579 C2586 ) C2579_=_C2588( C2579 C2588 ) C2579_=_C2589( C2579 C2589 ) C2579_=_C2744( C2579 C2744 ) \nC2579_=_C2747( C2579 C2747 ) C2579_=_C2750( C2579 C2750 ) C2579_=_C2752( C2579 C2752 ) C2579_=_C2753( C2579 C2753 ) C2579_=_C2755( C2579 C2755 ) C2579_=_C2757( C2579 C2757 ) \nC2579_=_C2758( C2579 C2758 ) C2579_=_C2759( C2579 C2759 ) C2579_=_C2760( C2579 C2760 ) C2579_=_C2761( C2579 C2761 ) C2581_=_C2582( C2581 C2582 ) C2581_=_C2583( C2581 C2583 ) \nC2581_=_C2584( C2581 C2584 ) C2581_=_C2586( C2581 C2586 ) C2581_=_C2588( C2581 C2588 ) C2581_=_C2589( C2581 C2589 ) C2581_=_C2643( C2581 C2643 ) C2581_=_C2732( C2581 C2732 ) \nC2581_=_C2868( C2581 C2868 ) C2581_=_C2915( C2581 C2915 ) C2581_=_C2916( C2581 C2916 ) C2581_=_C2917( C2581 C2917 ) C2581_=_C2919( C2581 C2919 ) C2581_=_C2920( C2581 C2920 ) \nC2581_=_C2921( C2581 C2921 ) C2581_=_C2923( C2581 C2923 ) C2582_=_C2583( C2582 C2583 ) C2582_=_C2584( C2582 C2584 ) C2582_=_C2586( C2582 C2586 ) C2582_=_C2588( C2582 C2588 ) \nC2582_=_C2589( C2582 C2589 ) C2582_=_C2628( C2582 C2628 ) C2582_=_C2843( C2582 C2843 ) C2582_=_C3009( C2582 C3009 ) C2582_=_C3068( C2582 C3068 ) C2582_=_C3069( C2582 C3069 ) \nC2582_=_C3071( C2582 C3071 ) C2582_=_C3072( C2582 C3072 ) C2582_=_C3073( C2582 C3073 ) C2582_=_C3074( C2582 C3074 ) C2582_=_C3075( C2582 C3075 ) C2582_=_C3077( C2582 C3077 ) \nC2583_=_C2584( C2583 C2584 ) C2583_=_C2586( C2583 C2586 ) C2583_=_C2588( C2583 C2588 ) C2583_=_C2589( C2583 C2589 ) C2583_=_C2610( C2583 C2610 ) C2583_=_C3250( C2583 C3250 ) \nC2583_=_C3411( C2583 C3411 ) C2583_=_C3412( C2583 C3412 ) C2583_=_C3413( C2583 C3413 ) C2583_=_C3414( C2583 C3414 ) C2583_=_C3415( C2583 C3415 ) C2583_=_C3416( C2583 C3416 ) \nC2583_=_C3417( C2583 C3417 ) C2584_=_C2586( C2584 C2586 ) C2584_=_C2588( C2584 C2588 ) C2584_=_C2589( C2584 C2589 ) C2584_=_C2993( C2584 C2993 ) C2584_=_C3072( C2584 C3072 ) \nC2584_=_C3166( C2584 C3166 ) C2584_=_C3445( C2584 C3445 ) C2584_=_C3446( C2584 C3446 ) C2584_=_C3448( C2584 C3448 ) C2584_=_C3449( C2584 C3449 ) C2584_=_C3450( C2584 C3450 ) \nC2584_=_C3452( C2584 C3452 ) C2584_=_C3453( C2584 C3453 ) C2584_=_C3454( C2584 C3454 ) C2584_=_C3455( C2584 C3455 ) C2584_=_C3456( C2584 C3456 ) C2584_=_C3457( C2584 C3457 ) \nC2586_=_C2588( C2586 C2588 ) C2586_=_C2589( C2586 C2589 ) C2586_=_C2649( C2586 C2649 ) C2586_=_C2736( C2586 C2736 ) C2586_=_C2873(</w:t>
      </w:r>
    </w:p>
    <w:p>
      <w:pPr>
        <w:pStyle w:val="PreformattedText"/>
        <w:bidi w:val="0"/>
        <w:spacing w:before="0" w:after="0"/>
        <w:jc w:val="left"/>
        <w:rPr/>
      </w:pPr>
      <w:r>
        <w:rPr/>
        <w:t xml:space="preserve"> </w:t>
      </w:r>
      <w:r>
        <w:rPr/>
        <w:t>C2586 C2873 ) C2586_=_C2962( C2586 C2962 ) \nC2586_=_C3341( C2586 C3341 ) C2586_=_C3374( C2586 C3374 ) C2586_=_C3458( C2586 C3458 ) C2586_=_C3622( C2586 C3622 ) C2586_=_C3623( C2586 C3623 ) C2586_=_C3626( C2586 C3626 ) \nC2588_=_C2589( C2588 C2589 ) C2588_=_C3051( C2588 C3051 ) C2588_=_C3077( C2588 C3077 ) C2588_=_C3610( C2588 C3610 ) C2588_=_C3739( C2588 C3739 ) C2588_=_C3805( C2588 C3805 ) \nC2588_=_C3850( C2588 C3850 ) C2588_=_C3880( C2588 C3880 ) C2588_=_C3912( C2588 C3912 ) C2588_=_C3938( C2588 C3938 ) C2588_=_C3951( C2588 C3951 ) C2588_=_C4038( C2588 C4038 ) \nC2588_=_C4087( C2588 C4087 ) C2588_=_C4088( C2588 C4088 ) C2588_=_C4089( C2588 C4089 ) C2589_=_C2640( C2589 C2640 ) C2589_=_C3139( C2589 C3139 ) C2589_=_C3339( C2589 C3339 ) \nC2589_=_C3457( C2589 C3457 ) C2589_=_C3730( C2589 C3730 ) C2589_=_C3756( C2589 C3756 ) C2589_=_C3953( C2589 C3953 ) C2589_=_C4004( C2589 C4004 ) C2589_=_C4040( C2589 C4040 ) \nC2589_=_C4077( C2589 C4077 ) C2589_=_C4089( C2589 C4089 ) C2589_=_C4100( C2589 C4100 ) C2590_=_C2601( C2590 C2601 ) C2590_=_C2626( C2590 C2626 ) C2590_=_C2627( C2590 C2627 ) \nC2590_=_C2628( C2590 C2628 ) C2590_=_C2629( C2590 C2629 ) C2590_=_C2631( C2590 C2631 ) C2590_=_C2632( C2590 C2632 ) C2590_=_C2634( C2590 C2634 ) C2590_=_C2635( C2590 C2635 ) \nC2590_=_C2636( C2590 C2636 ) C2590_=_C2638( C2590 C2638 ) C2590_=_C2639( C2590 C2639 ) C2590_=_C2640( C2590 C2640 ) C2601_=_C2771( C2601 C2771 ) C2601_=_C2821( C2601 C2821 ) \nC2601_=_C3582( C2601 C3582 ) C2601_=_C3604( C2601 C3604 ) C2601_=_C3640( C2601 C3640 ) C2601_=_C3825( C2601 C3825 ) C2601_=_C3854( C2601 C3854 ) C2601_=_C3910( C2601 C3910 ) \nC2601_=_C3930( C2601 C3930 ) C2601_=_C3931( C2601 C3931 ) C2601_=_C3932( C2601 C3932 ) C2601_=_C3933( C2601 C3933 ) C2609_=_C2610( C2609 C2610 ) C2609_=_C2611( C2609 C2611 ) \nC2609_=_C2624( C2609 C2624 ) C2609_=_C3124( C2609 C3124 ) C2609_=_C3262( C2609 C3262 ) C2609_=_C3332( C2609 C3332 ) C2609_=_C3397( C2609 C3397 ) C2609_=_C3398( C2609 C3398 ) \nC2609_=_C3399( C2609 C3399 ) C2609_=_C3400( C2609 C3400 ) C2609_=_C3401( C2609 C3401 ) C2609_=_C3402( C2609 C3402 ) C2609_=_C3403( C2609 C3403 ) C2609_=_C3404( C2609 C3404 ) \nC2609_=_C3406( C2609 C3406 ) C2609_=_C3407( C2609 C3407 ) C2609_=_C3409( C2609 C3409 ) C2610_=_C2611( C2610 C2611 ) C2610_=_C2624( C2610 C2624 ) C2610_=_C3250( C2610 C3250 ) \nC2610_=_C3411( C2610 C3411 ) C2610_=_C3412( C2610 C3412 ) C2610_=_C3413( C2610 C3413 ) C2610_=_C3414( C2610 C3414 ) C2610_=_C3415( C2610 C3415 ) C2610_=_C3416( C2610 C3416 ) \nC2610_=_C3417( C2610 C3417 ) C2611_=_C2624( C2611 C2624 ) C2611_=_C3354( C2611 C3354 ) C2611_=_C3412( C2611 C3412 ) C2611_=_C3496( C2611 C3496 ) C2611_=_C3497( C2611 C3497 ) \nC2611_=_C3498( C2611 C3498 ) C2611_=_C3499( C2611 C3499 ) C2611_=_C3500( C2611 C3500 ) C2611_=_C3501( C2611 C3501 ) C2611_=_C3502( C2611 C3502 ) C2611_=_C3503( C2611 C3503 ) \nC2611_=_C3504( C2611 C3504 ) C2624_=_C3260( C2624 C3260 ) C2624_=_C3269( C2624 C3269 ) C2624_=_C3297( C2624 C3297 ) C2624_=_C3571( C2624 C3571 ) C2624_=_C3669( C2624 C3669 ) \nC2624_=_C3858( C2624 C3858 ) C2624_=_C3894( C2624 C3894 ) C2624_=_C3965( C2624 C3965 ) C2624_=_C4028( C2624 C4028 ) C2624_=_C4061( C2624 C4061 ) C2624_=_C4093( C2624 C4093 ) \nC2626_=_C2627( C2626 C2627 ) C2626_=_C2628( C2626 C2628 ) C2626_=_C2629( C2626 C2629 ) C2626_=_C2631( C2626 C2631 ) C2626_=_C2632( C2626 C2632 ) C2626_=_C2634( C2626 C2634 ) \nC2626_=_C2635( C2626 C2635 ) C2626_=_C2636( C2626 C2636 ) C2626_=_C2638( C2626 C2638 ) C2626_=_C2639( C2626 C2639 ) C2626_=_C2640( C2626 C2640 ) C2626_=_C2642( C2626 C2642 ) \nC2626_=_C2732( C2626 C2732 ) C2626_=_C2734( C2626 C2734 ) C2626_=_C2736( C2626 C2736 ) C2626_=_C2742( C2626 C2742 ) C2627_=_C2628( C2627 C2628 ) C2627_=_C2629( C2627 C2629 ) \nC2627_=_C2631( C2627 C2631 ) C2627_=_C2632( C2627 C2632 ) C2627_=_C2634( C2627 C2634 ) C2627_=_C2635( C2627 C2635 ) C2627_=_C2636( C2627 C2636 ) C2627_=_C2638( C2627 C2638 ) \nC2627_=_C2639( C2627 C2639 ) C2627_=_C2640( C2627 C2640 ) C2627_=_C2962( C2627 C2962 ) C2627_=_C2964( C2627 C2964 ) C2627_=_C2966( C2627 C2966 ) C2627_=_C2968( C2627 C2968 ) \nC2628_=_C2629( C2628 C2629 ) C2628_=_C2631( C2628 C2631 ) C2628_=_C2632( C2628 C2632 ) C2628_=_C2634( C2628 C2634 ) C2628_=_C2635( C2628 C2635 ) C2628_=_C2636( C2628 C2636 ) \nC2628_=_C2638( C2628 C2638 ) C2628_=_C2639( C2628 C2639 ) C2628_=_C2640( C2628 C2640 ) C2628_=_C2843( C2628 C2843 ) C2628_=_C3009( C2628 C3009 ) C2628_=_C3068( C2628 C3068 ) \nC2628_=_C3069( C2628 C3069 ) C2628_=_C3071( C2628 C3071 ) C2628_=_C3072( C2628 C3072 ) C2628_=_C3073( C2628 C3073 ) C2628_=_C3074( C2628 C3074 ) C2628_=_C3075( C2628 C3075 ) \nC2628_=_C3077( C2628 C3077 ) C2629_=_C2631( C2629 C2631 ) C2629_=_C2632( C2629 C2632 ) C2629_=_C2634( C2629 C2634 ) C2629_=_C2635( C2629 C2635 ) C2629_=_C2636( C2629 C2636 ) \nC2629_=_C2638( C2629 C2638 ) C2629_=_C2639( C2629 C2639 ) C2629_=_C2640( C2629 C2640 ) C2629_=_C3166( C2629 C3166 ) C2629_=_C3171( C2629 C3171 ) C2631_=_C2632( C2631 C2632 ) \nC2631_=_C2634( C2631 C2634 ) C2631_=_C2635( C2631 C2635 ) C2631_=_C2636( C2631 C2636 ) C2631_=_C2638( C2631 C2638 ) C2631_=_C2639( C2631 C2639 ) C2631_=_C2640( C2631 C2640 ) \nC2631_=_C2648( C2631 C2648 ) C2631_=_C3445( C2631 C3445 ) C2631_=_C3548( C2631 C3548 ) C2631_=_C3587( C2631 C3587 ) C2631_=_C3590( C2631 C3590 ) C2631_=_C3595( C2631 C3595 ) \nC2632_=_C2634( C2632 C2634 ) C2632_=_C2635( C2632 C2635 ) C2632_=_C2636( C2632 C2636 ) C2632_=_C2638( C2632 C2638 ) C2632_=_C2639( C2632 C2639 ) C2632_=_C2640( C2632 C2640 ) \nC2632_=_C3446( C2632 C3446 ) C2632_=_C3743( C2632 C3743 ) C2632_=_C3747( C2632 C3747 ) C2632_=_C3749( C2632 C3749 ) C2634_=_C2635( C2634 C2635 ) C2634_=_C2636( C2634 C2636 ) \nC2634_=_C2638( C2634 C2638 ) C2634_=_C2639( C2634 C2639 ) C2634_=_C2640( C2634 C2640 ) C2634_=_C2836( C2634 C2836 ) C2634_=_C3499( C2634 C3499 ) C2635_=_C2636( C2635 C2636 ) \nC2635_=_C2638( C2635 C2638 ) C2635_=_C2639( C2635 C2639 ) C2635_=_C2640( C2635 C2640 ) C2635_=_C2799( C2635 C2799 ) C2635_=_C3449( C2635 C3449 ) C2635_=_C3786( C2635 C3786 ) \nC2636_=_C2638( C2636 C2638 ) C2636_=_C2639( C2636 C2639 ) C2636_=_C2640( C2636 C2640 ) C2636_=_C2837( C2636 C2837 ) C2636_=_C3658( C2636 C3658 ) C2638_=_C2639( C2638 C2639 ) \nC2638_=_C2640( C2638 C2640 ) C2638_=_C3035( C2638 C3035 ) C2639_=_C2640( C2639 C2640 ) C2639_=_C2806( C2639 C2806 ) C2639_=_C3361( C2639 C3361 ) C2639_=_C3409( C2639 C3409 ) \nC2639_=_C3453( C2639 C3453 ) C2639_=_C3789( C2639 C3789 ) C2639_=_C4100( C2639 C4100 ) C2640_=_C3139( C2640 C3139 ) C2640_=_C3339( C2640 C3339 ) C2640_=_C3457( C2640 C3457 ) \nC2640_=_C3730( C2640 C3730 ) C2640_=_C3756( C2640 C3756 ) C2640_=_C3953( C2640 C3953 ) C2640_=_C4004( C2640 C4004 ) C2640_=_C4040( C2640 C4040 ) C2640_=_C4077( C2640 C4077 ) \nC2640_=_C4089( C2640 C4089 ) C2640_=_C4100( C2640 C4100 ) C2641_=_C2642( C2641 C2642 ) C2641_=_C2643( C2641 C2643 ) C2641_=_C2645( C2641 C2645 ) C2641_=_C2646( C2641 C2646 ) \nC2641_=_C2648( C2641 C2648 ) C2641_=_C2649( C2641 C2649 ) C2641_=_C2651( C2641 C2651 ) C2641_=_C2652( C2641 C2652 ) C2641_=_C2653( C2641 C2653 ) C2641_=_C2654( C2641 C2654 ) \nC2641_=_C2655( C2641 C2655 ) C2641_=_C2694( C2641 C2694 ) C2641_=_C2696( C2641 C2696 ) C2641_=_C2698( C2641 C2698 ) C2641_=_C2701( C2641 C2701 ) C2642_=_C2643( C2642 C2643 ) \nC2642_=_C2645( C2642 C2645 ) C2642_=_C2646( C2642 C2646 ) C2642_=_C2648( C2642 C2648 ) C2642_=_C2649( C2642 C2649 ) C2642_=_C2651( C2642 C2651 ) C2642_=_C2652( C2642 C2652 ) \nC2642_=_C2653( C2642 C2653 ) C2642_=_C2654( C2642 C2654 ) C2642_=_C2655( C2642 C2655 ) C2642_=_C2732( C2642 C2732 ) C2642_=_C2734( C2642 C2734 ) C2642_=_C2736( C2642 C2736 ) \nC2642_=_C2742( C2642 C2742 ) C2643_=_C2645( C2643 C2645 ) C2643_=_C2646( C2643 C2646 ) C2643_=_C2648( C2643 C2648 ) C2643_=_C2649( C2643 C2649 ) C2643_=_C2651( C2643 C2651 ) \nC2643_=_C2652( C2643 C2652 ) C2643_=_C2653( C2643 C2653 ) C2643_=_C2654( C2643 C2654 ) C2643_=_C2655( C2643 C2655 ) C2643_=_C2732( C2643 C2732 ) C2643_=_C2868( C2643 C2868 ) \nC2643_=_C2915( C2643 C2915 ) C2643_=_C2916( C2643 C2916 ) C2643_=_C2917( C2643 C2917 ) C2643_=_C2919( C2643 C2919 ) C2643_=_C2920( C2643 C2920 ) C2643_=_C2921( C2643 C2921 ) \nC2643_=_C2923( C2643 C2923 ) C2645_=_C2646( C2645 C2646 ) C2645_=_C2648( C2645 C2648 ) C2645_=_C2649( C2645 C2649 ) C2645_=_C2651( C2645 C2651 ) C2645_=_C2652( C2645 C2652 ) \nC2645_=_C2653( C2645 C2653 ) C2645_=_C2654( C2645 C2654 ) C2645_=_C2655( C2645 C2655 ) C2645_=_C3366( C2645 C3366 ) C2645_=_C3367( C2645 C3367 ) C2645_=_C3370( C2645 C3370 ) \nC2646_=_C2648( C2646 C2648 ) C2646_=_C2649( C2646 C2649 ) C2646_=_C2651( C2646 C2651 ) C2646_=_C2652( C2646 C2652 ) C2646_=_C2653( C2646 C2653 ) C2646_=_C2654( C2646 C2654 ) \nC2646_=_C2655( C2646 C2655 ) C2648_=_C2649( C2648 C2649 ) C2648_=_C2651( C2648 C2651 ) C2648_=_C2652( C2648 C2652 ) C2648_=_C2653( C2648 C2653 ) C2648_=_C2654( C2648 C2654 ) \nC2648_=_C2655( C2648 C2655 ) C2648_=_C3445( C2648 C3445 ) C2648_=_C3548( C2648 C3548 ) C2648_=_C3587( C2648 C3587 ) C2648_=_C3590( C2648 C3590 ) C2648_=_C3595( C2648 C3595 ) \nC2649_=_C2651( C2649 C2651 ) C2649_=_C2652( C2649 C2652 ) C2649_=_C2653( C2649 C2653 ) C2649_=_C2654( C2649 C2654 ) C2649_=_C2655( C2649 C2655 ) C2649_=_C2736( C2649 C2736 ) \nC2649_=_C2873( C2649 C2873 ) C2649_=_C2962( C2649 C2962 ) C2649_=_C3341( C2649 C3341 ) C2649_=_C3374( C2649 C3374 ) C2649_=_C3458( C2649 C3458 ) C2649_=_C3622( C2649 C3622 ) \nC2649_=_C3623( C2649 C3623 ) C2649_=_C3626( C2649 C3626 ) C2651_=_C2652( C2651 C2652 ) C2651_=_C2653( C2651 C2653 ) C2651_=_C2654( C2651 C2654 ) C2651_=_C2655( C2651 C2655 ) \nC2651_=_C3253( C2651 C3253 ) C2651_=_C3413( C2651 C3413 ) C2651_=_C3550( C2651 C3550 ) C2651_=_C3650( C2651 C3650 ) C2651_=_C3667( C2651 C3667 ) C2651_=_C3669( C2651 C3669 ) \nC2652_=_C2653( C2652 C2653 ) C2652_=_C2654( C2652 C2654 ) C2652_=_C2655( C2652 C2655 ) C2652_=_C3243( C2652 C3243 ) C2652_=_C3414( C2652 C3414 ) C2652_=_C3497( C2652 C3497 ) \nC2652_=_C3553(</w:t>
      </w:r>
    </w:p>
    <w:p>
      <w:pPr>
        <w:pStyle w:val="PreformattedText"/>
        <w:bidi w:val="0"/>
        <w:spacing w:before="0" w:after="0"/>
        <w:jc w:val="left"/>
        <w:rPr/>
      </w:pPr>
      <w:r>
        <w:rPr/>
        <w:t xml:space="preserve"> </w:t>
      </w:r>
      <w:r>
        <w:rPr/>
        <w:t>C2652 C3553 ) C2652_=_C3654( C2652 C3654 ) C2653_=_C2654( C2653 C2654 ) C2653_=_C2655( C2653 C2655 ) C2653_=_C2783( C2653 C2783 ) C2653_=_C2800( C2653 C2800 ) \nC2653_=_C3439( C2653 C3439 ) C2653_=_C3554( C2653 C3554 ) C2653_=_C3655( C2653 C3655 ) C2653_=_C3943( C2653 C3943 ) C2654_=_C2655( C2654 C2655 ) C2654_=_C2921( C2654 C2921 ) \nC2654_=_C3349( C2654 C3349 ) C2654_=_C3626( C2654 C3626 ) C2654_=_C4079( C2654 C4079 ) C2655_=_C2742( C2655 C2742 ) C2655_=_C3350( C2655 C3350 ) C2655_=_C3719( C2655 C3719 ) \nC2655_=_C4015( C2655 C4015 ) C2655_=_C4079( C2655 C4079 ) C2655_=_C4092( C2655 C4092 ) C2656_=_C2664( C2656 C2664 ) C2656_=_C2668( C2656 C2668 ) C2656_=_C2777( C2656 C2777 ) \nC2656_=_C2778( C2656 C2778 ) C2656_=_C2779( C2656 C2779 ) C2656_=_C2780( C2656 C2780 ) C2656_=_C2781( C2656 C2781 ) C2656_=_C2782( C2656 C2782 ) C2656_=_C2783( C2656 C2783 ) \nC2656_=_C2784( C2656 C2784 ) C2656_=_C2785( C2656 C2785 ) C2656_=_C2786( C2656 C2786 ) C2656_=_C2788( C2656 C2788 ) C2656_=_C2789( C2656 C2789 ) C2656_=_C2790( C2656 C2790 ) \nC2656_=_C2791( C2656 C2791 ) C2656_=_C2792( C2656 C2792 ) C2664_=_C2668( C2664 C2668 ) C2664_=_C2781( C2664 C2781 ) C2664_=_C2964( C2664 C2964 ) C2664_=_C3171( C2664 C3171 ) \nC2664_=_C3179( C2664 C3179 ) C2664_=_C3264( C2664 C3264 ) C2664_=_C3379( C2664 C3379 ) C2664_=_C3590( C2664 C3590 ) C2664_=_C3743( C2664 C3743 ) C2664_=_C3775( C2664 C3775 ) \nC2664_=_C3786( C2664 C3786 ) C2664_=_C3788( C2664 C3788 ) C2664_=_C3789( C2664 C3789 ) C2668_=_C2686( C2668 C2686 ) C2668_=_C2952( C2668 C2952 ) C2668_=_C3061( C2668 C3061 ) \nC2668_=_C3103( C2668 C3103 ) C2668_=_C3232( C2668 C3232 ) C2668_=_C3469( C2668 C3469 ) C2668_=_C3509( C2668 C3509 ) C2668_=_C3595( C2668 C3595 ) C2668_=_C3747( C2668 C3747 ) \nC2668_=_C3826( C2668 C3826 ) C2668_=_C3835( C2668 C3835 ) C2668_=_C3889( C2668 C3889 ) C2668_=_C3934( C2668 C3934 ) C2668_=_C3935( C2668 C3935 ) C2668_=_C3936( C2668 C3936 ) \nC2675_=_C2677( C2675 C2677 ) C2675_=_C2679( C2675 C2679 ) C2675_=_C2682( C2675 C2682 ) C2675_=_C2686( C2675 C2686 ) C2675_=_C2884( C2675 C2884 ) C2675_=_C2886( C2675 C2886 ) \nC2675_=_C2888( C2675 C2888 ) C2675_=_C2892( C2675 C2892 ) C2675_=_C2893( C2675 C2893 ) C2675_=_C2894( C2675 C2894 ) C2675_=_C2895( C2675 C2895 ) C2675_=_C2896( C2675 C2896 ) \nC2677_=_C2679( C2677 C2679 ) C2677_=_C2682( C2677 C2682 ) C2677_=_C2686( C2677 C2686 ) C2677_=_C2764( C2677 C2764 ) C2677_=_C2869( C2677 C2869 ) C2677_=_C3024( C2677 C3024 ) \nC2677_=_C3025( C2677 C3025 ) C2677_=_C3027( C2677 C3027 ) C2677_=_C3028( C2677 C3028 ) C2677_=_C3029( C2677 C3029 ) C2677_=_C3030( C2677 C3030 ) C2677_=_C3031( C2677 C3031 ) \nC2677_=_C3034( C2677 C3034 ) C2677_=_C3035( C2677 C3035 ) C2677_=_C3036( C2677 C3036 ) C2679_=_C2682( C2679 C2682 ) C2679_=_C2686( C2679 C2686 ) C2679_=_C2948( C2679 C2948 ) \nC2679_=_C3141( C2679 C3141 ) C2679_=_C3216( C2679 C3216 ) C2679_=_C3250( C2679 C3250 ) C2679_=_C3252( C2679 C3252 ) C2679_=_C3253( C2679 C3253 ) C2679_=_C3254( C2679 C3254 ) \nC2679_=_C3256( C2679 C3256 ) C2679_=_C3257( C2679 C3257 ) C2679_=_C3258( C2679 C3258 ) C2679_=_C3260( C2679 C3260 ) C2682_=_C2686( C2682 C2686 ) C2682_=_C2696( C2682 C2696 ) \nC2682_=_C2780( C2682 C2780 ) C2682_=_C3433( C2682 C3433 ) C2682_=_C3434( C2682 C3434 ) C2682_=_C3435( C2682 C3435 ) C2682_=_C3436( C2682 C3436 ) C2682_=_C3437( C2682 C3437 ) \nC2682_=_C3439( C2682 C3439 ) C2682_=_C3440( C2682 C3440 ) C2682_=_C3442( C2682 C3442 ) C2682_=_C3443( C2682 C3443 ) C2682_=_C3444( C2682 C3444 ) C2686_=_C2952( C2686 C2952 ) \nC2686_=_C3061( C2686 C3061 ) C2686_=_C3103( C2686 C3103 ) C2686_=_C3232( C2686 C3232 ) C2686_=_C3469( C2686 C3469 ) C2686_=_C3509( C2686 C3509 ) C2686_=_C3595( C2686 C3595 ) \nC2686_=_C3747( C2686 C3747 ) C2686_=_C3826( C2686 C3826 ) C2686_=_C3835( C2686 C3835 ) C2686_=_C3889( C2686 C3889 ) C2686_=_C3934( C2686 C3934 ) C2686_=_C3935( C2686 C3935 ) \nC2686_=_C3936( C2686 C3936 ) C2694_=_C2696( C2694 C2696 ) C2694_=_C2698( C2694 C2698 ) C2694_=_C2701( C2694 C2701 ) C2694_=_C3109( C2694 C3109 ) C2694_=_C3110( C2694 C3110 ) \nC2694_=_C3112( C2694 C3112 ) C2694_=_C3113( C2694 C3113 ) C2694_=_C3116( C2694 C3116 ) C2694_=_C3117( C2694 C3117 ) C2694_=_C3120( C2694 C3120 ) C2694_=_C3121( C2694 C3121 ) \nC2696_=_C2698( C2696 C2698 ) C2696_=_C2701( C2696 C2701 ) C2696_=_C2780( C2696 C2780 ) C2696_=_C3433( C2696 C3433 ) C2696_=_C3434( C2696 C3434 ) C2696_=_C3435( C2696 C3435 ) \nC2696_=_C3436( C2696 C3436 ) C2696_=_C3437( C2696 C3437 ) C2696_=_C3439( C2696 C3439 ) C2696_=_C3440( C2696 C3440 ) C2696_=_C3442( C2696 C3442 ) C2696_=_C3443( C2696 C3443 ) \nC2696_=_C3444( C2696 C3444 ) C2698_=_C2701( C2698 C2701 ) C2698_=_C2872( C2698 C2872 ) C2698_=_C2978( C2698 C2978 ) C2698_=_C3203( C2698 C3203 ) C2698_=_C3366( C2698 C3366 ) \nC2698_=_C3420( C2698 C3420 ) C2698_=_C3548( C2698 C3548 ) C2698_=_C3550( C2698 C3550 ) C2698_=_C3551( C2698 C3551 ) C2698_=_C3552( C2698 C3552 ) C2698_=_C3553( C2698 C3553 ) \nC2698_=_C3554( C2698 C3554 ) C2698_=_C3555( C2698 C3555 ) C2698_=_C3556( C2698 C3556 ) C2698_=_C3558( C2698 C3558 ) C2698_=_C3559( C2698 C3559 ) C2698_=_C3560( C2698 C3560 ) \nC2701_=_C2717( C2701 C2717 ) C2701_=_C2833( C2701 C2833 ) C2701_=_C2861( C2701 C2861 ) C2701_=_C2928( C2701 C2928 ) C2701_=_C3302( C2701 C3302 ) C2701_=_C3537( C2701 C3537 ) \nC2701_=_C3587( C2701 C3587 ) C2701_=_C3650( C2701 C3650 ) C2701_=_C3651( C2701 C3651 ) C2701_=_C3652( C2701 C3652 ) C2701_=_C3653( C2701 C3653 ) C2701_=_C3654( C2701 C3654 ) \nC2701_=_C3655( C2701 C3655 ) C2701_=_C3657( C2701 C3657 ) C2701_=_C3658( C2701 C3658 ) C2701_=_C3659( C2701 C3659 ) C2710_=_C2711( C2710 C2711 ) C2710_=_C2717( C2710 C2717 ) \nC2710_=_C2724( C2710 C2724 ) C2710_=_C2725( C2710 C2725 ) C2710_=_C2729( C2710 C2729 ) C2710_=_C2793( C2710 C2793 ) C2710_=_C2794( C2710 C2794 ) C2710_=_C2795( C2710 C2795 ) \nC2710_=_C2798( C2710 C2798 ) C2710_=_C2799( C2710 C2799 ) C2710_=_C2800( C2710 C2800 ) C2710_=_C2802( C2710 C2802 ) C2710_=_C2803( C2710 C2803 ) C2710_=_C2804( C2710 C2804 ) \nC2710_=_C2805( C2710 C2805 ) C2710_=_C2806( C2710 C2806 ) C2710_=_C2807( C2710 C2807 ) C2710_=_C2808( C2710 C2808 ) C2710_=_C2809( C2710 C2809 ) C2711_=_C2717( C2711 C2717 ) \nC2711_=_C2724( C2711 C2724 ) C2711_=_C2725( C2711 C2725 ) C2711_=_C2729( C2711 C2729 ) C2711_=_C2897( C2711 C2897 ) C2711_=_C2900( C2711 C2900 ) C2711_=_C2904( C2711 C2904 ) \nC2711_=_C2905( C2711 C2905 ) C2711_=_C2906( C2711 C2906 ) C2711_=_C2907( C2711 C2907 ) C2711_=_C2908( C2711 C2908 ) C2711_=_C2909( C2711 C2909 ) C2711_=_C2911( C2711 C2911 ) \nC2711_=_C2912( C2711 C2912 ) C2717_=_C2724( C2717 C2724 ) C2717_=_C2725( C2717 C2725 ) C2717_=_C2729( C2717 C2729 ) C2717_=_C2833( C2717 C2833 ) C2717_=_C2861( C2717 C2861 ) \nC2717_=_C2928( C2717 C2928 ) C2717_=_C3302( C2717 C3302 ) C2717_=_C3537( C2717 C3537 ) C2717_=_C3587( C2717 C3587 ) C2717_=_C3650( C2717 C3650 ) C2717_=_C3651( C2717 C3651 ) \nC2717_=_C3652( C2717 C3652 ) C2717_=_C3653( C2717 C3653 ) C2717_=_C3654( C2717 C3654 ) C2717_=_C3655( C2717 C3655 ) C2717_=_C3657( C2717 C3657 ) C2717_=_C3658( C2717 C3658 ) \nC2717_=_C3659( C2717 C3659 ) C2724_=_C2725( C2724 C2725 ) C2724_=_C2729( C2724 C2729 ) C2724_=_C2936( C2724 C2936 ) C2724_=_C3090( C2724 C3090 ) C2724_=_C3256( C2724 C3256 ) \nC2724_=_C3428( C2724 C3428 ) C2724_=_C3667( C2724 C3667 ) C2724_=_C3715( C2724 C3715 ) C2724_=_C3761( C2724 C3761 ) C2724_=_C3793( C2724 C3793 ) C2724_=_C3886( C2724 C3886 ) \nC2724_=_C3890( C2724 C3890 ) C2724_=_C3979( C2724 C3979 ) C2724_=_C3998( C2724 C3998 ) C2725_=_C2729( C2725 C2729 ) C2725_=_C2911( C2725 C2911 ) C2725_=_C2937( C2725 C2937 ) \nC2725_=_C3133( C2725 C3133 ) C2725_=_C3401( C2725 C3401 ) C2725_=_C3657( C2725 C3657 ) C2725_=_C3716( C2725 C3716 ) C2725_=_C3725( C2725 C3725 ) C2725_=_C3762( C2725 C3762 ) \nC2725_=_C3948( C2725 C3948 ) C2725_=_C3998( C2725 C3998 ) C2725_=_C4000( C2725 C4000 ) C2725_=_C4001( C2725 C4001 ) C2725_=_C4002( C2725 C4002 ) C2725_=_C4003( C2725 C4003 ) \nC2725_=_C4004( C2725 C4004 ) C2729_=_C2775( C2729 C2775 ) C2729_=_C2880( C2729 C2880 ) C2729_=_C2958( C2729 C2958 ) C2729_=_C3152( C2729 C3152 ) C2729_=_C3223( C2729 C3223 ) \nC2729_=_C3330( C2729 C3330 ) C2729_=_C3495( C2729 C3495 ) C2729_=_C3613( C2729 C3613 ) C2729_=_C3928( C2729 C3928 ) C2729_=_C3972( C2729 C3972 ) C2729_=_C4058( C2729 C4058 ) \nC2729_=_C4067( C2729 C4067 ) C2729_=_C4098( C2729 C4098 ) C2729_=_C4107( C2729 C4107 ) C2732_=_C2734( C2732 C2734 ) C2732_=_C2736( C2732 C2736 ) C2732_=_C2742( C2732 C2742 ) \nC2732_=_C2868( C2732 C2868 ) C2732_=_C2915( C2732 C2915 ) C2732_=_C2916( C2732 C2916 ) C2732_=_C2917( C2732 C2917 ) C2732_=_C2919( C2732 C2919 ) C2732_=_C2920( C2732 C2920 ) \nC2732_=_C2921( C2732 C2921 ) C2732_=_C2923( C2732 C2923 ) C2734_=_C2736( C2734 C2736 ) C2734_=_C2742( C2734 C2742 ) C2734_=_C2870( C2734 C2870 ) C2734_=_C2915( C2734 C2915 ) \nC2734_=_C3341( C2734 C3341 ) C2734_=_C3343( C2734 C3343 ) C2734_=_C3344( C2734 C3344 ) C2734_=_C3345( C2734 C3345 ) C2734_=_C3346( C2734 C3346 ) C2734_=_C3347( C2734 C3347 ) \nC2734_=_C3348( C2734 C3348 ) C2734_=_C3349( C2734 C3349 ) C2734_=_C3350( C2734 C3350 ) C2734_=_C3352( C2734 C3352 ) C2736_=_C2742( C2736 C2742 ) C2736_=_C2873( C2736 C2873 ) \nC2736_=_C2962( C2736 C2962 ) C2736_=_C3341( C2736 C3341 ) C2736_=_C3374( C2736 C3374 ) C2736_=_C3458( C2736 C3458 ) C2736_=_C3622( C2736 C3622 ) C2736_=_C3623( C2736 C3623 ) \nC2736_=_C3626( C2736 C3626 ) C2742_=_C3350( C2742 C3350 ) C2742_=_C3719( C2742 C3719 ) C2742_=_C4015( C2742 C4015 ) C2742_=_C4079( C2742 C4079 ) C2742_=_C4092( C2742 C4092 ) \nC2744_=_C2747( C2744 C2747 ) C2744_=_C2750( C2744 C2750 ) C2744_=_C2752( C2744 C2752 ) C2744_=_C2753( C2744 C2753 ) C2744_=_C2755( C2744 C2755 ) C2744_=_C2757( C2744 C2757 ) \nC2744_=_C2758( C2744 C2758 ) C2744_=_C2759( C2744 C2759 ) C2744_=_C2760( C2744 C2760 ) C2744_=_C2761( C2744 C2761 ) C2744_=_C2868( C2744 C2868 ) C2744_=_C2869( C2744 C2869 ) \nC2744_=_C2870( C2744 C2870 ) C2744_=_C2872( C2744 C2872 ) C2744_=_C2873(</w:t>
      </w:r>
    </w:p>
    <w:p>
      <w:pPr>
        <w:pStyle w:val="PreformattedText"/>
        <w:bidi w:val="0"/>
        <w:spacing w:before="0" w:after="0"/>
        <w:jc w:val="left"/>
        <w:rPr/>
      </w:pPr>
      <w:r>
        <w:rPr/>
        <w:t xml:space="preserve"> </w:t>
      </w:r>
      <w:r>
        <w:rPr/>
        <w:t>C2744 C2873 ) C2744_=_C2880( C2744 C2880 ) C2747_=_C2750( C2747 C2750 ) C2747_=_C2752( C2747 C2752 ) \nC2747_=_C2753( C2747 C2753 ) C2747_=_C2755( C2747 C2755 ) C2747_=_C2757( C2747 C2757 ) C2747_=_C2758( C2747 C2758 ) C2747_=_C2759( C2747 C2759 ) C2747_=_C2760( C2747 C2760 ) \nC2747_=_C2761( C2747 C2761 ) C2747_=_C3038( C2747 C3038 ) C2747_=_C3047( C2747 C3047 ) C2747_=_C3051( C2747 C3051 ) C2750_=_C2752( C2750 C2752 ) C2750_=_C2753( C2750 C2753 ) \nC2750_=_C2755( C2750 C2755 ) C2750_=_C2757( C2750 C2757 ) C2750_=_C2758( C2750 C2758 ) C2750_=_C2759( C2750 C2759 ) C2750_=_C2760( C2750 C2760 ) C2750_=_C2761( C2750 C2761 ) \nC2750_=_C2917( C2750 C2917 ) C2750_=_C3411( C2750 C3411 ) C2750_=_C3458( C2750 C3458 ) C2752_=_C2753( C2752 C2753 ) C2752_=_C2755( C2752 C2755 ) C2752_=_C2757( C2752 C2757 ) \nC2752_=_C2758( C2752 C2758 ) C2752_=_C2759( C2752 C2759 ) C2752_=_C2760( C2752 C2760 ) C2752_=_C2761( C2752 C2761 ) C2752_=_C2919( C2752 C2919 ) C2752_=_C3623( C2752 C3623 ) \nC2753_=_C2755( C2753 C2755 ) C2753_=_C2757( C2753 C2757 ) C2753_=_C2758( C2753 C2758 ) C2753_=_C2759( C2753 C2759 ) C2753_=_C2760( C2753 C2760 ) C2753_=_C2761( C2753 C2761 ) \nC2753_=_C2782( C2753 C2782 ) C2753_=_C3153( C2753 C3153 ) C2753_=_C3437( C2753 C3437 ) C2753_=_C3801( C2753 C3801 ) C2753_=_C3805( C2753 C3805 ) C2755_=_C2757( C2755 C2757 ) \nC2755_=_C2758( C2755 C2758 ) C2755_=_C2759( C2755 C2759 ) C2755_=_C2760( C2755 C2760 ) C2755_=_C2761( C2755 C2761 ) C2755_=_C3156( C2755 C3156 ) C2755_=_C3246( C2755 C3246 ) \nC2757_=_C2758( C2757 C2758 ) C2757_=_C2759( C2757 C2759 ) C2757_=_C2760( C2757 C2760 ) C2757_=_C2761( C2757 C2761 ) C2757_=_C3158( C2757 C3158 ) C2757_=_C3935( C2757 C3935 ) \nC2757_=_C4015( C2757 C4015 ) C2758_=_C2759( C2758 C2759 ) C2758_=_C2760( C2758 C2760 ) C2758_=_C2761( C2758 C2761 ) C2758_=_C2894( C2758 C2894 ) C2758_=_C3116( C2758 C3116 ) \nC2758_=_C3159( C2758 C3159 ) C2758_=_C3931( C2758 C3931 ) C2758_=_C4001( C2758 C4001 ) C2759_=_C2760( C2759 C2760 ) C2759_=_C2761( C2759 C2761 ) C2759_=_C3161( C2759 C3161 ) \nC2759_=_C3454( C2759 C3454 ) C2759_=_C4101( C2759 C4101 ) C2760_=_C2761( C2760 C2761 ) C2760_=_C3162( C2760 C3162 ) C2760_=_C4088( C2760 C4088 ) C2761_=_C2808( C2761 C2808 ) \nC2761_=_C2896( C2761 C2896 ) C2761_=_C3121( C2761 C3121 ) C2761_=_C3163( C2761 C3163 ) C2761_=_C3933( C2761 C3933 ) C2761_=_C4003( C2761 C4003 ) C2764_=_C2771( C2764 C2771 ) \nC2764_=_C2775( C2764 C2775 ) C2764_=_C2869( C2764 C2869 ) C2764_=_C3024( C2764 C3024 ) C2764_=_C3025( C2764 C3025 ) C2764_=_C3027( C2764 C3027 ) C2764_=_C3028( C2764 C3028 ) \nC2764_=_C3029( C2764 C3029 ) C2764_=_C3030( C2764 C3030 ) C2764_=_C3031( C2764 C3031 ) C2764_=_C3034( C2764 C3034 ) C2764_=_C3035( C2764 C3035 ) C2764_=_C3036( C2764 C3036 ) \nC2771_=_C2775( C2771 C2775 ) C2771_=_C2821( C2771 C2821 ) C2771_=_C3582( C2771 C3582 ) C2771_=_C3604( C2771 C3604 ) C2771_=_C3640( C2771 C3640 ) C2771_=_C3825( C2771 C3825 ) \nC2771_=_C3854( C2771 C3854 ) C2771_=_C3910( C2771 C3910 ) C2771_=_C3930( C2771 C3930 ) C2771_=_C3931( C2771 C3931 ) C2771_=_C3932( C2771 C3932 ) C2771_=_C3933( C2771 C3933 ) \nC2775_=_C2880( C2775 C2880 ) C2775_=_C2958( C2775 C2958 ) C2775_=_C3152( C2775 C3152 ) C2775_=_C3223( C2775 C3223 ) C2775_=_C3330( C2775 C3330 ) C2775_=_C3495( C2775 C3495 ) \nC2775_=_C3613( C2775 C3613 ) C2775_=_C3928( C2775 C3928 ) C2775_=_C3972( C2775 C3972 ) C2775_=_C4058( C2775 C4058 ) C2775_=_C4067( C2775 C4067 ) C2775_=_C4098( C2775 C4098 ) \nC2775_=_C4107( C2775 C4107 ) C2777_=_C2778( C2777 C2778 ) C2777_=_C2779( C2777 C2779 ) C2777_=_C2780( C2777 C2780 ) C2777_=_C2781( C2777 C2781 ) C2777_=_C2782( C2777 C2782 ) \nC2777_=_C2783( C2777 C2783 ) C2777_=_C2784( C2777 C2784 ) C2777_=_C2785( C2777 C2785 ) C2777_=_C2786( C2777 C2786 ) C2777_=_C2788( C2777 C2788 ) C2777_=_C2789( C2777 C2789 ) \nC2777_=_C2790( C2777 C2790 ) C2777_=_C2791( C2777 C2791 ) C2777_=_C2792( C2777 C2792 ) C2777_=_C3179( C2777 C3179 ) C2778_=_C2779( C2778 C2779 ) C2778_=_C2780( C2778 C2780 ) \nC2778_=_C2781( C2778 C2781 ) C2778_=_C2782( C2778 C2782 ) C2778_=_C2783( C2778 C2783 ) C2778_=_C2784( C2778 C2784 ) C2778_=_C2785( C2778 C2785 ) C2778_=_C2786( C2778 C2786 ) \nC2778_=_C2788( C2778 C2788 ) C2778_=_C2789( C2778 C2789 ) C2778_=_C2790( C2778 C2790 ) C2778_=_C2791( C2778 C2791 ) C2778_=_C2792( C2778 C2792 ) C2778_=_C3262( C2778 C3262 ) \nC2778_=_C3264( C2778 C3264 ) C2778_=_C3269( C2778 C3269 ) C2779_=_C2780( C2779 C2780 ) C2779_=_C2781( C2779 C2781 ) C2779_=_C2782( C2779 C2782 ) C2779_=_C2783( C2779 C2783 ) \nC2779_=_C2784( C2779 C2784 ) C2779_=_C2785( C2779 C2785 ) C2779_=_C2786( C2779 C2786 ) C2779_=_C2788( C2779 C2788 ) C2779_=_C2789( C2779 C2789 ) C2779_=_C2790( C2779 C2790 ) \nC2779_=_C2791( C2779 C2791 ) C2779_=_C2792( C2779 C2792 ) C2779_=_C2794( C2779 C2794 ) C2779_=_C3024( C2779 C3024 ) C2779_=_C3277( C2779 C3277 ) C2780_=_C2781( C2780 C2781 ) \nC2780_=_C2782( C2780 C2782 ) C2780_=_C2783( C2780 C2783 ) C2780_=_C2784( C2780 C2784 ) C2780_=_C2785( C2780 C2785 ) C2780_=_C2786( C2780 C2786 ) C2780_=_C2788( C2780 C2788 ) \nC2780_=_C2789( C2780 C2789 ) C2780_=_C2790( C2780 C2790 ) C2780_=_C2791( C2780 C2791 ) C2780_=_C2792( C2780 C2792 ) C2780_=_C3433( C2780 C3433 ) C2780_=_C3434( C2780 C3434 ) \nC2780_=_C3435( C2780 C3435 ) C2780_=_C3436( C2780 C3436 ) C2780_=_C3437( C2780 C3437 ) C2780_=_C3439( C2780 C3439 ) C2780_=_C3440( C2780 C3440 ) C2780_=_C3442( C2780 C3442 ) \nC2780_=_C3443( C2780 C3443 ) C2780_=_C3444( C2780 C3444 ) C2781_=_C2782( C2781 C2782 ) C2781_=_C2783( C2781 C2783 ) C2781_=_C2784( C2781 C2784 ) C2781_=_C2785( C2781 C2785 ) \nC2781_=_C2786( C2781 C2786 ) C2781_=_C2788( C2781 C2788 ) C2781_=_C2789( C2781 C2789 ) C2781_=_C2790( C2781 C2790 ) C2781_=_C2791( C2781 C2791 ) C2781_=_C2792( C2781 C2792 ) \nC2781_=_C2964( C2781 C2964 ) C2781_=_C3171( C2781 C3171 ) C2781_=_C3179( C2781 C3179 ) C2781_=_C3264( C2781 C3264 ) C2781_=_C3379( C2781 C3379 ) C2781_=_C3590( C2781 C3590 ) \nC2781_=_C3743( C2781 C3743 ) C2781_=_C3775( C2781 C3775 ) C2781_=_C3786( C2781 C3786 ) C2781_=_C3788( C2781 C3788 ) C2781_=_C3789( C2781 C3789 ) C2782_=_C2783( C2782 C2783 ) \nC2782_=_C2784( C2782 C2784 ) C2782_=_C2785( C2782 C2785 ) C2782_=_C2786( C2782 C2786 ) C2782_=_C2788( C2782 C2788 ) C2782_=_C2789( C2782 C2789 ) C2782_=_C2790( C2782 C2790 ) \nC2782_=_C2791( C2782 C2791 ) C2782_=_C2792( C2782 C2792 ) C2782_=_C3153( C2782 C3153 ) C2782_=_C3437( C2782 C3437 ) C2782_=_C3801( C2782 C3801 ) C2782_=_C3805( C2782 C3805 ) \nC2783_=_C2784( C2783 C2784 ) C2783_=_C2785( C2783 C2785 ) C2783_=_C2786( C2783 C2786 ) C2783_=_C2788( C2783 C2788 ) C2783_=_C2789( C2783 C2789 ) C2783_=_C2790( C2783 C2790 ) \nC2783_=_C2791( C2783 C2791 ) C2783_=_C2792( C2783 C2792 ) C2783_=_C2800( C2783 C2800 ) C2783_=_C3439( C2783 C3439 ) C2783_=_C3554( C2783 C3554 ) C2783_=_C3655( C2783 C3655 ) \nC2783_=_C3943( C2783 C3943 ) C2784_=_C2785( C2784 C2785 ) C2784_=_C2786( C2784 C2786 ) C2784_=_C2788( C2784 C2788 ) C2784_=_C2789( C2784 C2789 ) C2784_=_C2790( C2784 C2790 ) \nC2784_=_C2791( C2784 C2791 ) C2784_=_C2792( C2784 C2792 ) C2784_=_C2909( C2784 C2909 ) C2784_=_C3028( C2784 C3028 ) C2784_=_C3075( C2784 C3075 ) C2784_=_C3245( C2784 C3245 ) \nC2784_=_C3440( C2784 C3440 ) C2784_=_C3959( C2784 C3959 ) C2784_=_C3965( C2784 C3965 ) C2785_=_C2786( C2785 C2786 ) C2785_=_C2788( C2785 C2788 ) C2785_=_C2789( C2785 C2789 ) \nC2785_=_C2790( C2785 C2790 ) C2785_=_C2791( C2785 C2791 ) C2785_=_C2792( C2785 C2792 ) C2785_=_C2966( C2785 C2966 ) C2785_=_C3089( C2785 C3089 ) C2785_=_C3382( C2785 C3382 ) \nC2785_=_C3427( C2785 C3427 ) C2785_=_C3778( C2785 C3778 ) C2785_=_C3791( C2785 C3791 ) C2785_=_C3801( C2785 C3801 ) C2785_=_C3884( C2785 C3884 ) C2785_=_C3943( C2785 C3943 ) \nC2785_=_C3959( C2785 C3959 ) C2785_=_C3979( C2785 C3979 ) C2785_=_C3980( C2785 C3980 ) C2786_=_C2788( C2786 C2788 ) C2786_=_C2789( C2786 C2789 ) C2786_=_C2790( C2786 C2790 ) \nC2786_=_C2791( C2786 C2791 ) C2786_=_C2792( C2786 C2792 ) C2786_=_C3443( C2786 C3443 ) C2786_=_C3685( C2786 C3685 ) C2786_=_C3930( C2786 C3930 ) C2786_=_C3980( C2786 C3980 ) \nC2788_=_C2789( C2788 C2789 ) C2788_=_C2790( C2788 C2790 ) C2788_=_C2791( C2788 C2791 ) C2788_=_C2792( C2788 C2792 ) C2788_=_C2802( C2788 C2802 ) C2788_=_C4031( C2788 C4031 ) \nC2789_=_C2790( C2789 C2790 ) C2789_=_C2791( C2789 C2791 ) C2789_=_C2792( C2789 C2792 ) C2789_=_C2803( C2789 C2803 ) C2789_=_C3258( C2789 C3258 ) C2789_=_C4032( C2789 C4032 ) \nC2789_=_C4055( C2789 C4055 ) C2789_=_C4058( C2789 C4058 ) C2790_=_C2791( C2790 C2791 ) C2790_=_C2792( C2790 C2792 ) C2790_=_C3404( C2790 C3404 ) C2790_=_C3788( C2790 C3788 ) \nC2790_=_C4061( C2790 C4061 ) C2791_=_C2792( C2791 C2792 ) C2791_=_C2805( C2791 C2805 ) C2791_=_C3034( C2791 C3034 ) C2791_=_C3120( C2791 C3120 ) C2791_=_C3688( C2791 C3688 ) \nC2791_=_C4035( C2791 C4035 ) C2791_=_C4085( C2791 C4085 ) C2791_=_C4092( C2791 C4092 ) C2792_=_C2809( C2792 C2809 ) C2792_=_C4036( C2792 C4036 ) C2793_=_C2794( C2793 C2794 ) \nC2793_=_C2795( C2793 C2795 ) C2793_=_C2798( C2793 C2798 ) C2793_=_C2799( C2793 C2799 ) C2793_=_C2800( C2793 C2800 ) C2793_=_C2802( C2793 C2802 ) C2793_=_C2803( C2793 C2803 ) \nC2793_=_C2804( C2793 C2804 ) C2793_=_C2805( C2793 C2805 ) C2793_=_C2806( C2793 C2806 ) C2793_=_C2807( C2793 C2807 ) C2793_=_C2808( C2793 C2808 ) C2793_=_C2809( C2793 C2809 ) \nC2793_=_C3061( C2793 C3061 ) C2793_=_C3064( C2793 C3064 ) C2794_=_C2795( C2794 C2795 ) C2794_=_C2798( C2794 C2798 ) C2794_=_C2799( C2794 C2799 ) C2794_=_C2800( C2794 C2800 ) \nC2794_=_C2802( C2794 C2802 ) C2794_=_C2803( C2794 C2803 ) C2794_=_C2804( C2794 C2804 ) C2794_=_C2805( C2794 C2805 ) C2794_=_C2806( C2794 C2806 ) C2794_=_C2807( C2794 C2807 ) \nC2794_=_C2808( C2794 C2808 ) C2794_=_C2809( C2794 C2809 ) C2794_=_C3024( C2794 C3024 ) C2794_=_C3277( C2794 C3277 ) C2795_=_C2798( C2795 C2798 ) C2795_=_C2799( C2795 C2799 ) \nC2795_=_C2800( C2795 C2800 ) C2795_=_C2802( C2795 C2802 ) C2795_=_C2803( C2795 C2803 ) C2795_=_C2804( C2795 C2804 ) C2795_=_C2805(</w:t>
      </w:r>
    </w:p>
    <w:p>
      <w:pPr>
        <w:pStyle w:val="PreformattedText"/>
        <w:bidi w:val="0"/>
        <w:spacing w:before="0" w:after="0"/>
        <w:jc w:val="left"/>
        <w:rPr/>
      </w:pPr>
      <w:r>
        <w:rPr/>
        <w:t xml:space="preserve"> </w:t>
      </w:r>
      <w:r>
        <w:rPr/>
        <w:t>C2795 C2805 ) C2795_=_C2806( C2795 C2806 ) \nC2795_=_C2807( C2795 C2807 ) C2795_=_C2808( C2795 C2808 ) C2795_=_C2809( C2795 C2809 ) C2795_=_C3331( C2795 C3331 ) C2795_=_C3332( C2795 C3332 ) C2795_=_C3339( C2795 C3339 ) \nC2798_=_C2799( C2798 C2799 ) C2798_=_C2800( C2798 C2800 ) C2798_=_C2802( C2798 C2802 ) C2798_=_C2803( C2798 C2803 ) C2798_=_C2804( C2798 C2804 ) C2798_=_C2805( C2798 C2805 ) \nC2798_=_C2806( C2798 C2806 ) C2798_=_C2807( C2798 C2807 ) C2798_=_C2808( C2798 C2808 ) C2798_=_C2809( C2798 C2809 ) C2798_=_C3356( C2798 C3356 ) C2798_=_C3399( C2798 C3399 ) \nC2798_=_C3681( C2798 C3681 ) C2798_=_C3756( C2798 C3756 ) C2799_=_C2800( C2799 C2800 ) C2799_=_C2802( C2799 C2802 ) C2799_=_C2803( C2799 C2803 ) C2799_=_C2804( C2799 C2804 ) \nC2799_=_C2805( C2799 C2805 ) C2799_=_C2806( C2799 C2806 ) C2799_=_C2807( C2799 C2807 ) C2799_=_C2808( C2799 C2808 ) C2799_=_C2809( C2799 C2809 ) C2799_=_C3449( C2799 C3449 ) \nC2799_=_C3786( C2799 C3786 ) C2800_=_C2802( C2800 C2802 ) C2800_=_C2803( C2800 C2803 ) C2800_=_C2804( C2800 C2804 ) C2800_=_C2805( C2800 C2805 ) C2800_=_C2806( C2800 C2806 ) \nC2800_=_C2807( C2800 C2807 ) C2800_=_C2808( C2800 C2808 ) C2800_=_C2809( C2800 C2809 ) C2800_=_C3439( C2800 C3439 ) C2800_=_C3554( C2800 C3554 ) C2800_=_C3655( C2800 C3655 ) \nC2800_=_C3943( C2800 C3943 ) C2802_=_C2803( C2802 C2803 ) C2802_=_C2804( C2802 C2804 ) C2802_=_C2805( C2802 C2805 ) C2802_=_C2806( C2802 C2806 ) C2802_=_C2807( C2802 C2807 ) \nC2802_=_C2808( C2802 C2808 ) C2802_=_C2809( C2802 C2809 ) C2802_=_C4031( C2802 C4031 ) C2803_=_C2804( C2803 C2804 ) C2803_=_C2805( C2803 C2805 ) C2803_=_C2806( C2803 C2806 ) \nC2803_=_C2807( C2803 C2807 ) C2803_=_C2808( C2803 C2808 ) C2803_=_C2809( C2803 C2809 ) C2803_=_C3258( C2803 C3258 ) C2803_=_C4032( C2803 C4032 ) C2803_=_C4055( C2803 C4055 ) \nC2803_=_C4058( C2803 C4058 ) C2804_=_C2805( C2804 C2805 ) C2804_=_C2806( C2804 C2806 ) C2804_=_C2807( C2804 C2807 ) C2804_=_C2808( C2804 C2808 ) C2804_=_C2809( C2804 C2809 ) \nC2804_=_C3359( C2804 C3359 ) C2804_=_C3406( C2804 C3406 ) C2804_=_C3559( C2804 C3559 ) C2804_=_C3936( C2804 C3936 ) C2804_=_C4033( C2804 C4033 ) C2804_=_C4077( C2804 C4077 ) \nC2805_=_C2806( C2805 C2806 ) C2805_=_C2807( C2805 C2807 ) C2805_=_C2808( C2805 C2808 ) C2805_=_C2809( C2805 C2809 ) C2805_=_C3034( C2805 C3034 ) C2805_=_C3120( C2805 C3120 ) \nC2805_=_C3688( C2805 C3688 ) C2805_=_C4035( C2805 C4035 ) C2805_=_C4085( C2805 C4085 ) C2805_=_C4092( C2805 C4092 ) C2806_=_C2807( C2806 C2807 ) C2806_=_C2808( C2806 C2808 ) \nC2806_=_C2809( C2806 C2809 ) C2806_=_C3361( C2806 C3361 ) C2806_=_C3409( C2806 C3409 ) C2806_=_C3453( C2806 C3453 ) C2806_=_C3789( C2806 C3789 ) C2806_=_C4100( C2806 C4100 ) \nC2807_=_C2808( C2807 C2808 ) C2807_=_C2809( C2807 C2809 ) C2807_=_C3689( C2807 C3689 ) C2808_=_C2809( C2808 C2809 ) C2808_=_C2896( C2808 C2896 ) C2808_=_C3121( C2808 C3121 ) \nC2808_=_C3163( C2808 C3163 ) C2808_=_C3933( C2808 C3933 ) C2808_=_C4003( C2808 C4003 ) C2809_=_C4036( C2809 C4036 ) C2816_=_C2821( C2816 C2821 ) C2816_=_C3083( C2816 C3083 ) \nC2816_=_C3575( C2816 C3575 ) C2816_=_C3599( C2816 C3599 ) C2816_=_C3680( C2816 C3680 ) C2816_=_C3681( C2816 C3681 ) C2816_=_C3682( C2816 C3682 ) C2816_=_C3683( C2816 C3683 ) \nC2816_=_C3685( C2816 C3685 ) C2816_=_C3688( C2816 C3688 ) C2816_=_C3689( C2816 C3689 ) C2821_=_C3582( C2821 C3582 ) C2821_=_C3604( C2821 C3604 ) C2821_=_C3640( C2821 C3640 ) \nC2821_=_C3825( C2821 C3825 ) C2821_=_C3854( C2821 C3854 ) C2821_=_C3910( C2821 C3910 ) C2821_=_C3930( C2821 C3930 ) C2821_=_C3931( C2821 C3931 ) C2821_=_C3932( C2821 C3932 ) \nC2821_=_C3933( C2821 C3933 ) C2826_=_C2828( C2826 C2828 ) C2826_=_C2829( C2826 C2829 ) C2826_=_C2831( C2826 C2831 ) C2826_=_C2832( C2826 C2832 ) C2826_=_C2833( C2826 C2833 ) \nC2826_=_C2834( C2826 C2834 ) C2826_=_C2835( C2826 C2835 ) C2826_=_C2836( C2826 C2836 ) C2826_=_C2837( C2826 C2837 ) C2826_=_C2838( C2826 C2838 ) C2826_=_C2839( C2826 C2839 ) \nC2826_=_C2840( C2826 C2840 ) C2826_=_C2841( C2826 C2841 ) C2826_=_C2861( C2826 C2861 ) C2828_=_C2829( C2828 C2829 ) C2828_=_C2831( C2828 C2831 ) C2828_=_C2832( C2828 C2832 ) \nC2828_=_C2833( C2828 C2833 ) C2828_=_C2834( C2828 C2834 ) C2828_=_C2835( C2828 C2835 ) C2828_=_C2836( C2828 C2836 ) C2828_=_C2837( C2828 C2837 ) C2828_=_C2838( C2828 C2838 ) \nC2828_=_C2839( C2828 C2839 ) C2828_=_C2840( C2828 C2840 ) C2828_=_C2841( C2828 C2841 ) C2828_=_C3302( C2828 C3302 ) C2828_=_C3313( C2828 C3313 ) C2829_=_C2831( C2829 C2831 ) \nC2829_=_C2832( C2829 C2832 ) C2829_=_C2833( C2829 C2833 ) C2829_=_C2834( C2829 C2834 ) C2829_=_C2835( C2829 C2835 ) C2829_=_C2836( C2829 C2836 ) C2829_=_C2837( C2829 C2837 ) \nC2829_=_C2838( C2829 C2838 ) C2829_=_C2839( C2829 C2839 ) C2829_=_C2840( C2829 C2840 ) C2829_=_C2841( C2829 C2841 ) C2829_=_C2884( C2829 C2884 ) C2829_=_C2916( C2829 C2916 ) \nC2829_=_C3331( C2829 C3331 ) C2829_=_C3354( C2829 C3354 ) C2829_=_C3356( C2829 C3356 ) C2829_=_C3358( C2829 C3358 ) C2829_=_C3359( C2829 C3359 ) C2829_=_C3360( C2829 C3360 ) \nC2829_=_C3361( C2829 C3361 ) C2831_=_C2832( C2831 C2832 ) C2831_=_C2833( C2831 C2833 ) C2831_=_C2834( C2831 C2834 ) C2831_=_C2835( C2831 C2835 ) C2831_=_C2836( C2831 C2836 ) \nC2831_=_C2837( C2831 C2837 ) C2831_=_C2838( C2831 C2838 ) C2831_=_C2839( C2831 C2839 ) C2831_=_C2840( C2831 C2840 ) C2831_=_C2841( C2831 C2841 ) C2831_=_C3537( C2831 C3537 ) \nC2832_=_C2833( C2832 C2833 ) C2832_=_C2834( C2832 C2834 ) C2832_=_C2835( C2832 C2835 ) C2832_=_C2836( C2832 C2836 ) C2832_=_C2837( C2832 C2837 ) C2832_=_C2838( C2832 C2838 ) \nC2832_=_C2839( C2832 C2839 ) C2832_=_C2840( C2832 C2840 ) C2832_=_C2841( C2832 C2841 ) C2832_=_C2888( C2832 C2888 ) C2832_=_C3099( C2832 C3099 ) C2832_=_C3367( C2832 C3367 ) \nC2832_=_C3496( C2832 C3496 ) C2832_=_C3628( C2832 C3628 ) C2832_=_C3629( C2832 C3629 ) C2832_=_C3630( C2832 C3630 ) C2832_=_C3631( C2832 C3631 ) C2832_=_C3632( C2832 C3632 ) \nC2832_=_C3633( C2832 C3633 ) C2833_=_C2834( C2833 C2834 ) C2833_=_C2835( C2833 C2835 ) C2833_=_C2836( C2833 C2836 ) C2833_=_C2837( C2833 C2837 ) C2833_=_C2838( C2833 C2838 ) \nC2833_=_C2839( C2833 C2839 ) C2833_=_C2840( C2833 C2840 ) C2833_=_C2841( C2833 C2841 ) C2833_=_C2861( C2833 C2861 ) C2833_=_C2928( C2833 C2928 ) C2833_=_C3302( C2833 C3302 ) \nC2833_=_C3537( C2833 C3537 ) C2833_=_C3587( C2833 C3587 ) C2833_=_C3650( C2833 C3650 ) C2833_=_C3651( C2833 C3651 ) C2833_=_C3652( C2833 C3652 ) C2833_=_C3653( C2833 C3653 ) \nC2833_=_C3654( C2833 C3654 ) C2833_=_C3655( C2833 C3655 ) C2833_=_C3657( C2833 C3657 ) C2833_=_C3658( C2833 C3658 ) C2833_=_C3659( C2833 C3659 ) C2834_=_C2835( C2834 C2835 ) \nC2834_=_C2836( C2834 C2836 ) C2834_=_C2837( C2834 C2837 ) C2834_=_C2838( C2834 C2838 ) C2834_=_C2839( C2834 C2839 ) C2834_=_C2840( C2834 C2840 ) C2834_=_C2841( C2834 C2841 ) \nC2834_=_C3651( C2834 C3651 ) C2835_=_C2836( C2835 C2836 ) C2835_=_C2837( C2835 C2837 ) C2835_=_C2838( C2835 C2838 ) C2835_=_C2839( C2835 C2839 ) C2835_=_C2840( C2835 C2840 ) \nC2835_=_C2841( C2835 C2841 ) C2835_=_C3498( C2835 C3498 ) C2835_=_C3835( C2835 C3835 ) C2836_=_C2837( C2836 C2837 ) C2836_=_C2838( C2836 C2838 ) C2836_=_C2839( C2836 C2839 ) \nC2836_=_C2840( C2836 C2840 ) C2836_=_C2841( C2836 C2841 ) C2836_=_C3499( C2836 C3499 ) C2837_=_C2838( C2837 C2838 ) C2837_=_C2839( C2837 C2839 ) C2837_=_C2840( C2837 C2840 ) \nC2837_=_C2841( C2837 C2841 ) C2837_=_C3658( C2837 C3658 ) C2838_=_C2839( C2838 C2839 ) C2838_=_C2840( C2838 C2840 ) C2838_=_C2841( C2838 C2841 ) C2838_=_C2893( C2838 C2893 ) \nC2838_=_C3358( C2838 C3358 ) C2838_=_C3502( C2838 C3502 ) C2838_=_C3630( C2838 C3630 ) C2839_=_C2840( C2839 C2840 ) C2839_=_C2841( C2839 C2841 ) C2839_=_C3348( C2839 C3348 ) \nC2839_=_C3558( C2839 C3558 ) C2839_=_C3659( C2839 C3659 ) C2839_=_C4071( C2839 C4071 ) C2840_=_C2841( C2840 C2841 ) C2840_=_C3031( C2840 C3031 ) C2840_=_C3503( C2840 C3503 ) \nC2841_=_C2895( C2841 C2895 ) C2841_=_C3360( C2841 C3360 ) C2841_=_C3407( C2841 C3407 ) C2841_=_C3504( C2841 C3504 ) C2841_=_C3633( C2841 C3633 ) C2841_=_C4093( C2841 C4093 ) \nC2843_=_C2845( C2843 C2845 ) C2843_=_C2853( C2843 C2853 ) C2843_=_C3009( C2843 C3009 ) C2843_=_C3068( C2843 C3068 ) C2843_=_C3069( C2843 C3069 ) C2843_=_C3071( C2843 C3071 ) \nC2843_=_C3072( C2843 C3072 ) C2843_=_C3073( C2843 C3073 ) C2843_=_C3074( C2843 C3074 ) C2843_=_C3075( C2843 C3075 ) C2843_=_C3077( C2843 C3077 ) C2845_=_C2853( C2845 C2853 ) \nC2845_=_C3012( C2845 C3012 ) C2845_=_C3038( C2845 C3038 ) C2845_=_C3069( C2845 C3069 ) C2845_=_C3095( C2845 C3095 ) C2845_=_C3153( C2845 C3153 ) C2845_=_C3154( C2845 C3154 ) \nC2845_=_C3156( C2845 C3156 ) C2845_=_C3158( C2845 C3158 ) C2845_=_C3159( C2845 C3159 ) C2845_=_C3160( C2845 C3160 ) C2845_=_C3161( C2845 C3161 ) C2845_=_C3162( C2845 C3162 ) \nC2845_=_C3163( C2845 C3163 ) C2853_=_C3021( C2853 C3021 ) C2853_=_C3104( C2853 C3104 ) C2853_=_C3136( C2853 C3136 ) C2853_=_C3160( C2853 C3160 ) C2853_=_C3313( C2853 C3313 ) \nC2853_=_C3384( C2853 C3384 ) C2853_=_C3641( C2853 C3641 ) C2853_=_C3728( C2853 C3728 ) C2853_=_C3749( C2853 C3749 ) C2853_=_C3848( C2853 C3848 ) C2853_=_C3921( C2853 C3921 ) \nC2853_=_C3950( C2853 C3950 ) C2853_=_C4002( C2853 C4002 ) C2853_=_C4037( C2853 C4037 ) C2853_=_C4069( C2853 C4069 ) C2861_=_C2928( C2861 C2928 ) C2861_=_C3302( C2861 C3302 ) \nC2861_=_C3537( C2861 C3537 ) C2861_=_C3587( C2861 C3587 ) C2861_=_C3650( C2861 C3650 ) C2861_=_C3651( C2861 C3651 ) C2861_=_C3652( C2861 C3652 ) C2861_=_C3653( C2861 C3653 ) \nC2861_=_C3654( C2861 C3654 ) C2861_=_C3655( C2861 C3655 ) C2861_=_C3657( C2861 C3657 ) C2861_=_C3658( C2861 C3658 ) C2861_=_C3659( C2861 C3659 ) C2868_=_C2869( C2868 C2869 ) \nC2868_=_C2870( C2868 C2870 ) C2868_=_C2872( C2868 C2872 ) C2868_=_C2873( C2868 C2873 ) C2868_=_C2880( C2868 C2880 ) C2868_=_C2915( C2868 C2915 ) C2868_=_C2916( C2868 C2916 ) \nC2868_=_C2917( C2868 C2917 ) C2868_=_C2919( C2868 C2919 ) C2868_=_C2920( C2868 C2920 ) C2868_=_C2921( C2868 C2921 ) C2868_=_C2923( C2868 C2923 ) C2869_=_C2870( C2869 C2870 ) \nC2869_=_C2872(</w:t>
      </w:r>
    </w:p>
    <w:p>
      <w:pPr>
        <w:pStyle w:val="PreformattedText"/>
        <w:bidi w:val="0"/>
        <w:spacing w:before="0" w:after="0"/>
        <w:jc w:val="left"/>
        <w:rPr/>
      </w:pPr>
      <w:r>
        <w:rPr/>
        <w:t xml:space="preserve"> </w:t>
      </w:r>
      <w:r>
        <w:rPr/>
        <w:t>C2869 C2872 ) C2869_=_C2873( C2869 C2873 ) C2869_=_C2880( C2869 C2880 ) C2869_=_C3024( C2869 C3024 ) C2869_=_C3025( C2869 C3025 ) C2869_=_C3027( C2869 C3027 ) \nC2869_=_C3028( C2869 C3028 ) C2869_=_C3029( C2869 C3029 ) C2869_=_C3030( C2869 C3030 ) C2869_=_C3031( C2869 C3031 ) C2869_=_C3034( C2869 C3034 ) C2869_=_C3035( C2869 C3035 ) \nC2869_=_C3036( C2869 C3036 ) C2870_=_C2872( C2870 C2872 ) C2870_=_C2873( C2870 C2873 ) C2870_=_C2880( C2870 C2880 ) C2870_=_C2915( C2870 C2915 ) C2870_=_C3341( C2870 C3341 ) \nC2870_=_C3343( C2870 C3343 ) C2870_=_C3344( C2870 C3344 ) C2870_=_C3345( C2870 C3345 ) C2870_=_C3346( C2870 C3346 ) C2870_=_C3347( C2870 C3347 ) C2870_=_C3348( C2870 C3348 ) \nC2870_=_C3349( C2870 C3349 ) C2870_=_C3350( C2870 C3350 ) C2870_=_C3352( C2870 C3352 ) C2872_=_C2873( C2872 C2873 ) C2872_=_C2880( C2872 C2880 ) C2872_=_C2978( C2872 C2978 ) \nC2872_=_C3203( C2872 C3203 ) C2872_=_C3366( C2872 C3366 ) C2872_=_C3420( C2872 C3420 ) C2872_=_C3548( C2872 C3548 ) C2872_=_C3550( C2872 C3550 ) C2872_=_C3551( C2872 C3551 ) \nC2872_=_C3552( C2872 C3552 ) C2872_=_C3553( C2872 C3553 ) C2872_=_C3554( C2872 C3554 ) C2872_=_C3555( C2872 C3555 ) C2872_=_C3556( C2872 C3556 ) C2872_=_C3558( C2872 C3558 ) \nC2872_=_C3559( C2872 C3559 ) C2872_=_C3560( C2872 C3560 ) C2873_=_C2880( C2873 C2880 ) C2873_=_C2962( C2873 C2962 ) C2873_=_C3341( C2873 C3341 ) C2873_=_C3374( C2873 C3374 ) \nC2873_=_C3458( C2873 C3458 ) C2873_=_C3622( C2873 C3622 ) C2873_=_C3623( C2873 C3623 ) C2873_=_C3626( C2873 C3626 ) C2880_=_C2958( C2880 C2958 ) C2880_=_C3152( C2880 C3152 ) \nC2880_=_C3223( C2880 C3223 ) C2880_=_C3330( C2880 C3330 ) C2880_=_C3495( C2880 C3495 ) C2880_=_C3613( C2880 C3613 ) C2880_=_C3928( C2880 C3928 ) C2880_=_C3972( C2880 C3972 ) \nC2880_=_C4058( C2880 C4058 ) C2880_=_C4067( C2880 C4067 ) C2880_=_C4098( C2880 C4098 ) C2880_=_C4107( C2880 C4107 ) C2884_=_C2886( C2884 C2886 ) C2884_=_C2888( C2884 C2888 ) \nC2884_=_C2892( C2884 C2892 ) C2884_=_C2893( C2884 C2893 ) C2884_=_C2894( C2884 C2894 ) C2884_=_C2895( C2884 C2895 ) C2884_=_C2896( C2884 C2896 ) C2884_=_C2916( C2884 C2916 ) \nC2884_=_C3331( C2884 C3331 ) C2884_=_C3354( C2884 C3354 ) C2884_=_C3356( C2884 C3356 ) C2884_=_C3358( C2884 C3358 ) C2884_=_C3359( C2884 C3359 ) C2884_=_C3360( C2884 C3360 ) \nC2884_=_C3361( C2884 C3361 ) C2886_=_C2888( C2886 C2888 ) C2886_=_C2892( C2886 C2892 ) C2886_=_C2893( C2886 C2893 ) C2886_=_C2894( C2886 C2894 ) C2886_=_C2895( C2886 C2895 ) \nC2886_=_C2896( C2886 C2896 ) C2886_=_C3252( C2886 C3252 ) C2886_=_C3433( C2886 C3433 ) C2886_=_C3469( C2886 C3469 ) C2888_=_C2892( C2888 C2892 ) C2888_=_C2893( C2888 C2893 ) \nC2888_=_C2894( C2888 C2894 ) C2888_=_C2895( C2888 C2895 ) C2888_=_C2896( C2888 C2896 ) C2888_=_C3099( C2888 C3099 ) C2888_=_C3367( C2888 C3367 ) C2888_=_C3496( C2888 C3496 ) \nC2888_=_C3628( C2888 C3628 ) C2888_=_C3629( C2888 C3629 ) C2888_=_C3630( C2888 C3630 ) C2888_=_C3631( C2888 C3631 ) C2888_=_C3632( C2888 C3632 ) C2888_=_C3633( C2888 C3633 ) \nC2892_=_C2893( C2892 C2893 ) C2892_=_C2894( C2892 C2894 ) C2892_=_C2895( C2892 C2895 ) C2892_=_C2896( C2892 C2896 ) C2892_=_C3257( C2892 C3257 ) C2892_=_C3442( C2892 C3442 ) \nC2892_=_C3934( C2892 C3934 ) C2893_=_C2894( C2893 C2894 ) C2893_=_C2895( C2893 C2895 ) C2893_=_C2896( C2893 C2896 ) C2893_=_C3358( C2893 C3358 ) C2893_=_C3502( C2893 C3502 ) \nC2893_=_C3630( C2893 C3630 ) C2894_=_C2895( C2894 C2895 ) C2894_=_C2896( C2894 C2896 ) C2894_=_C3116( C2894 C3116 ) C2894_=_C3159( C2894 C3159 ) C2894_=_C3931( C2894 C3931 ) \nC2894_=_C4001( C2894 C4001 ) C2895_=_C2896( C2895 C2896 ) C2895_=_C3360( C2895 C3360 ) C2895_=_C3407( C2895 C3407 ) C2895_=_C3504( C2895 C3504 ) C2895_=_C3633( C2895 C3633 ) \nC2895_=_C4093( C2895 C4093 ) C2896_=_C3121( C2896 C3121 ) C2896_=_C3163( C2896 C3163 ) C2896_=_C3933( C2896 C3933 ) C2896_=_C4003( C2896 C4003 ) C2897_=_C2900( C2897 C2900 ) \nC2897_=_C2904( C2897 C2904 ) C2897_=_C2905( C2897 C2905 ) C2897_=_C2906( C2897 C2906 ) C2897_=_C2907( C2897 C2907 ) C2897_=_C2908( C2897 C2908 ) C2897_=_C2909( C2897 C2909 ) \nC2897_=_C2911( C2897 C2911 ) C2897_=_C2912( C2897 C2912 ) C2897_=_C2928( C2897 C2928 ) C2897_=_C2936( C2897 C2936 ) C2897_=_C2937( C2897 C2937 ) C2900_=_C2904( C2900 C2904 ) \nC2900_=_C2905( C2900 C2905 ) C2900_=_C2906( C2900 C2906 ) C2900_=_C2907( C2900 C2907 ) C2900_=_C2908( C2900 C2908 ) C2900_=_C2909( C2900 C2909 ) C2900_=_C2911( C2900 C2911 ) \nC2900_=_C2912( C2900 C2912 ) C2900_=_C3071( C2900 C3071 ) C2900_=_C3240( C2900 C3240 ) C2900_=_C3292( C2900 C3292 ) C2900_=_C3297( C2900 C3297 ) C2904_=_C2905( C2904 C2905 ) \nC2904_=_C2906( C2904 C2906 ) C2904_=_C2907( C2904 C2907 ) C2904_=_C2908( C2904 C2908 ) C2904_=_C2909( C2904 C2909 ) C2904_=_C2911( C2904 C2911 ) C2904_=_C2912( C2904 C2912 ) \nC2904_=_C3027( C2904 C3027 ) C2904_=_C3112( C2904 C3112 ) C2904_=_C3652( C2904 C3652 ) C2904_=_C3680( C2904 C3680 ) C2904_=_C3715( C2904 C3715 ) C2904_=_C3716( C2904 C3716 ) \nC2904_=_C3718( C2904 C3718 ) C2904_=_C3719( C2904 C3719 ) C2905_=_C2906( C2905 C2906 ) C2905_=_C2907( C2905 C2907 ) C2905_=_C2908( C2905 C2908 ) C2905_=_C2909( C2905 C2909 ) \nC2905_=_C2911( C2905 C2911 ) C2905_=_C2912( C2905 C2912 ) C2905_=_C3653( C2905 C3653 ) C2905_=_C3761( C2905 C3761 ) C2905_=_C3762( C2905 C3762 ) C2906_=_C2907( C2906 C2907 ) \nC2906_=_C2908( C2906 C2908 ) C2906_=_C2909( C2906 C2909 ) C2906_=_C2911( C2906 C2911 ) C2906_=_C2912( C2906 C2912 ) C2906_=_C3343( C2906 C3343 ) C2906_=_C3628( C2906 C3628 ) \nC2906_=_C3772( C2906 C3772 ) C2907_=_C2908( C2907 C2908 ) C2907_=_C2909( C2907 C2909 ) C2907_=_C2911( C2907 C2911 ) C2907_=_C2912( C2907 C2912 ) C2907_=_C3073( C2907 C3073 ) \nC2907_=_C3244( C2907 C3244 ) C2907_=_C3854( C2907 C3854 ) C2907_=_C3858( C2907 C3858 ) C2908_=_C2909( C2908 C2909 ) C2908_=_C2911( C2908 C2911 ) C2908_=_C2912( C2908 C2912 ) \nC2908_=_C3345( C2908 C3345 ) C2908_=_C3629( C2908 C3629 ) C2908_=_C3907( C2908 C3907 ) C2909_=_C2911( C2909 C2911 ) C2909_=_C2912( C2909 C2912 ) C2909_=_C3028( C2909 C3028 ) \nC2909_=_C3075( C2909 C3075 ) C2909_=_C3245( C2909 C3245 ) C2909_=_C3440( C2909 C3440 ) C2909_=_C3959( C2909 C3959 ) C2909_=_C3965( C2909 C3965 ) C2911_=_C2912( C2911 C2912 ) \nC2911_=_C2937( C2911 C2937 ) C2911_=_C3133( C2911 C3133 ) C2911_=_C3401( C2911 C3401 ) C2911_=_C3657( C2911 C3657 ) C2911_=_C3716( C2911 C3716 ) C2911_=_C3725( C2911 C3725 ) \nC2911_=_C3762( C2911 C3762 ) C2911_=_C3948( C2911 C3948 ) C2911_=_C3998( C2911 C3998 ) C2911_=_C4000( C2911 C4000 ) C2911_=_C4001( C2911 C4001 ) C2911_=_C4002( C2911 C4002 ) \nC2911_=_C4003( C2911 C4003 ) C2911_=_C4004( C2911 C4004 ) C2912_=_C3347( C2912 C3347 ) C2912_=_C3631( C2912 C3631 ) C2912_=_C4066( C2912 C4066 ) C2912_=_C4067( C2912 C4067 ) \nC2915_=_C2916( C2915 C2916 ) C2915_=_C2917( C2915 C2917 ) C2915_=_C2919( C2915 C2919 ) C2915_=_C2920( C2915 C2920 ) C2915_=_C2921( C2915 C2921 ) C2915_=_C2923( C2915 C2923 ) \nC2915_=_C3341( C2915 C3341 ) C2915_=_C3343( C2915 C3343 ) C2915_=_C3344( C2915 C3344 ) C2915_=_C3345( C2915 C3345 ) C2915_=_C3346( C2915 C3346 ) C2915_=_C3347( C2915 C3347 ) \nC2915_=_C3348( C2915 C3348 ) C2915_=_C3349( C2915 C3349 ) C2915_=_C3350( C2915 C3350 ) C2915_=_C3352( C2915 C3352 ) C2916_=_C2917( C2916 C2917 ) C2916_=_C2919( C2916 C2919 ) \nC2916_=_C2920( C2916 C2920 ) C2916_=_C2921( C2916 C2921 ) C2916_=_C2923( C2916 C2923 ) C2916_=_C3331( C2916 C3331 ) C2916_=_C3354( C2916 C3354 ) C2916_=_C3356( C2916 C3356 ) \nC2916_=_C3358( C2916 C3358 ) C2916_=_C3359( C2916 C3359 ) C2916_=_C3360( C2916 C3360 ) C2916_=_C3361( C2916 C3361 ) C2917_=_C2919( C2917 C2919 ) C2917_=_C2920( C2917 C2920 ) \nC2917_=_C2921( C2917 C2921 ) C2917_=_C2923( C2917 C2923 ) C2917_=_C3411( C2917 C3411 ) C2917_=_C3458( C2917 C3458 ) C2919_=_C2920( C2919 C2920 ) C2919_=_C2921( C2919 C2921 ) \nC2919_=_C2923( C2919 C2923 ) C2919_=_C3623( C2919 C3623 ) C2920_=_C2921( C2920 C2921 ) C2920_=_C2923( C2920 C2923 ) C2920_=_C3047( C2920 C3047 ) C2920_=_C3209( C2920 C3209 ) \nC2920_=_C3292( C2920 C3292 ) C2920_=_C3605( C2920 C3605 ) C2920_=_C3695( C2920 C3695 ) C2920_=_C3734( C2920 C3734 ) C2920_=_C3846( C2920 C3846 ) C2920_=_C3895( C2920 C3895 ) \nC2920_=_C3937( C2920 C3937 ) C2920_=_C3938( C2920 C3938 ) C2920_=_C3939( C2920 C3939 ) C2920_=_C3941( C2920 C3941 ) C2921_=_C2923( C2921 C2923 ) C2921_=_C3349( C2921 C3349 ) \nC2921_=_C3626( C2921 C3626 ) C2921_=_C4079( C2921 C4079 ) C2923_=_C3007( C2923 C3007 ) C2923_=_C3455( C2923 C3455 ) C2923_=_C3772( C2923 C3772 ) C2923_=_C3816( C2923 C3816 ) \nC2923_=_C3907( C2923 C3907 ) C2923_=_C3915( C2923 C3915 ) C2923_=_C4066( C2923 C4066 ) C2923_=_C4096( C2923 C4096 ) C2923_=_C4101( C2923 C4101 ) C2923_=_C4106( C2923 C4106 ) \nC2928_=_C2936( C2928 C2936 ) C2928_=_C2937( C2928 C2937 ) C2928_=_C3302( C2928 C3302 ) C2928_=_C3537( C2928 C3537 ) C2928_=_C3587( C2928 C3587 ) C2928_=_C3650( C2928 C3650 ) \nC2928_=_C3651( C2928 C3651 ) C2928_=_C3652( C2928 C3652 ) C2928_=_C3653( C2928 C3653 ) C2928_=_C3654( C2928 C3654 ) C2928_=_C3655( C2928 C3655 ) C2928_=_C3657( C2928 C3657 ) \nC2928_=_C3658( C2928 C3658 ) C2928_=_C3659( C2928 C3659 ) C2936_=_C2937( C2936 C2937 ) C2936_=_C3090( C2936 C3090 ) C2936_=_C3256( C2936 C3256 ) C2936_=_C3428( C2936 C3428 ) \nC2936_=_C3667( C2936 C3667 ) C2936_=_C3715( C2936 C3715 ) C2936_=_C3761( C2936 C3761 ) C2936_=_C3793( C2936 C3793 ) C2936_=_C3886( C2936 C3886 ) C2936_=_C3890( C2936 C3890 ) \nC2936_=_C3979( C2936 C3979 ) C2936_=_C3998( C2936 C3998 ) C2937_=_C3133( C2937 C3133 ) C2937_=_C3401( C2937 C3401 ) C2937_=_C3657( C2937 C3657 ) C2937_=_C3716( C2937 C3716 ) \nC2937_=_C3725( C2937 C3725 ) C2937_=_C3762( C2937 C3762 ) C2937_=_C3948( C2937 C3948 ) C2937_=_C3998( C2937 C3998 ) C2937_=_C4000( C2937 C4000 ) C2937_=_C4001( C2937 C4001 ) \nC2937_=_C4002( C2937 C4002 ) C2937_=_C4003( C2937 C4003 ) C2937_=_C4004( C2937 C4004 ) C2948_=_C2952( C2948 C2952 ) C2948_=_C2954( C2948 C2954 ) C2948_=_C2956( C2948 C2956 ) \nC2948_=_C2958( C2948 C2958 ) C2948_=_C3141( C2948 C3141 ) C2948_=_C3216(</w:t>
      </w:r>
    </w:p>
    <w:p>
      <w:pPr>
        <w:pStyle w:val="PreformattedText"/>
        <w:bidi w:val="0"/>
        <w:spacing w:before="0" w:after="0"/>
        <w:jc w:val="left"/>
        <w:rPr/>
      </w:pPr>
      <w:r>
        <w:rPr/>
        <w:t xml:space="preserve"> </w:t>
      </w:r>
      <w:r>
        <w:rPr/>
        <w:t>C2948 C3216 ) C2948_=_C3250( C2948 C3250 ) C2948_=_C3252( C2948 C3252 ) C2948_=_C3253( C2948 C3253 ) \nC2948_=_C3254( C2948 C3254 ) C2948_=_C3256( C2948 C3256 ) C2948_=_C3257( C2948 C3257 ) C2948_=_C3258( C2948 C3258 ) C2948_=_C3260( C2948 C3260 ) C2952_=_C2954( C2952 C2954 ) \nC2952_=_C2956( C2952 C2956 ) C2952_=_C2958( C2952 C2958 ) C2952_=_C3061( C2952 C3061 ) C2952_=_C3103( C2952 C3103 ) C2952_=_C3232( C2952 C3232 ) C2952_=_C3469( C2952 C3469 ) \nC2952_=_C3509( C2952 C3509 ) C2952_=_C3595( C2952 C3595 ) C2952_=_C3747( C2952 C3747 ) C2952_=_C3826( C2952 C3826 ) C2952_=_C3835( C2952 C3835 ) C2952_=_C3889( C2952 C3889 ) \nC2952_=_C3934( C2952 C3934 ) C2952_=_C3935( C2952 C3935 ) C2952_=_C3936( C2952 C3936 ) C2954_=_C2956( C2954 C2956 ) C2954_=_C2958( C2954 C2958 ) C2954_=_C2968( C2954 C2968 ) \nC2954_=_C2988( C2954 C2988 ) C2954_=_C3064( C2954 C3064 ) C2954_=_C3211( C2954 C3211 ) C2954_=_C3218( C2954 C3218 ) C2954_=_C3277( C2954 C3277 ) C2954_=_C3370( C2954 C3370 ) \nC2954_=_C3429( C2954 C3429 ) C2954_=_C3781( C2954 C3781 ) C2954_=_C3955( C2954 C3955 ) C2954_=_C4031( C2954 C4031 ) C2954_=_C4032( C2954 C4032 ) C2954_=_C4033( C2954 C4033 ) \nC2954_=_C4034( C2954 C4034 ) C2954_=_C4035( C2954 C4035 ) C2954_=_C4036( C2954 C4036 ) C2956_=_C2958( C2956 C2958 ) C2956_=_C3138( C2956 C3138 ) C2956_=_C3150( C2956 C3150 ) \nC2956_=_C3221( C2956 C3221 ) C2956_=_C3328( C2956 C3328 ) C2956_=_C3513( C2956 C3513 ) C2956_=_C3718( C2956 C3718 ) C2956_=_C3899( C2956 C3899 ) C2956_=_C4042( C2956 C4042 ) \nC2956_=_C4055( C2956 C4055 ) C2956_=_C4071( C2956 C4071 ) C2956_=_C4085( C2956 C4085 ) C2958_=_C3152( C2958 C3152 ) C2958_=_C3223( C2958 C3223 ) C2958_=_C3330( C2958 C3330 ) \nC2958_=_C3495( C2958 C3495 ) C2958_=_C3613( C2958 C3613 ) C2958_=_C3928( C2958 C3928 ) C2958_=_C3972( C2958 C3972 ) C2958_=_C4058( C2958 C4058 ) C2958_=_C4067( C2958 C4067 ) \nC2958_=_C4098( C2958 C4098 ) C2958_=_C4107( C2958 C4107 ) C2962_=_C2964( C2962 C2964 ) C2962_=_C2966( C2962 C2966 ) C2962_=_C2968( C2962 C2968 ) C2962_=_C3341( C2962 C3341 ) \nC2962_=_C3374( C2962 C3374 ) C2962_=_C3458( C2962 C3458 ) C2962_=_C3622( C2962 C3622 ) C2962_=_C3623( C2962 C3623 ) C2962_=_C3626( C2962 C3626 ) C2964_=_C2966( C2964 C2966 ) \nC2964_=_C2968( C2964 C2968 ) C2964_=_C3171( C2964 C3171 ) C2964_=_C3179( C2964 C3179 ) C2964_=_C3264( C2964 C3264 ) C2964_=_C3379( C2964 C3379 ) C2964_=_C3590( C2964 C3590 ) \nC2964_=_C3743( C2964 C3743 ) C2964_=_C3775( C2964 C3775 ) C2964_=_C3786( C2964 C3786 ) C2964_=_C3788( C2964 C3788 ) C2964_=_C3789( C2964 C3789 ) C2966_=_C2968( C2966 C2968 ) \nC2966_=_C3089( C2966 C3089 ) C2966_=_C3382( C2966 C3382 ) C2966_=_C3427( C2966 C3427 ) C2966_=_C3778( C2966 C3778 ) C2966_=_C3791( C2966 C3791 ) C2966_=_C3801( C2966 C3801 ) \nC2966_=_C3884( C2966 C3884 ) C2966_=_C3943( C2966 C3943 ) C2966_=_C3959( C2966 C3959 ) C2966_=_C3979( C2966 C3979 ) C2966_=_C3980( C2966 C3980 ) C2968_=_C2988( C2968 C2988 ) \nC2968_=_C3064( C2968 C3064 ) C2968_=_C3211( C2968 C3211 ) C2968_=_C3218( C2968 C3218 ) C2968_=_C3277( C2968 C3277 ) C2968_=_C3370( C2968 C3370 ) C2968_=_C3429( C2968 C3429 ) \nC2968_=_C3781( C2968 C3781 ) C2968_=_C3955( C2968 C3955 ) C2968_=_C4031( C2968 C4031 ) C2968_=_C4032( C2968 C4032 ) C2968_=_C4033( C2968 C4033 ) C2968_=_C4034( C2968 C4034 ) \nC2968_=_C4035( C2968 C4035 ) C2968_=_C4036( C2968 C4036 ) C2978_=_C2988( C2978 C2988 ) C2978_=_C3203( C2978 C3203 ) C2978_=_C3366( C2978 C3366 ) C2978_=_C3420( C2978 C3420 ) \nC2978_=_C3548( C2978 C3548 ) C2978_=_C3550( C2978 C3550 ) C2978_=_C3551( C2978 C3551 ) C2978_=_C3552( C2978 C3552 ) C2978_=_C3553( C2978 C3553 ) C2978_=_C3554( C2978 C3554 ) \nC2978_=_C3555( C2978 C3555 ) C2978_=_C3556( C2978 C3556 ) C2978_=_C3558( C2978 C3558 ) C2978_=_C3559( C2978 C3559 ) C2978_=_C3560( C2978 C3560 ) C2988_=_C3064( C2988 C3064 ) \nC2988_=_C3211( C2988 C3211 ) C2988_=_C3218( C2988 C3218 ) C2988_=_C3277( C2988 C3277 ) C2988_=_C3370( C2988 C3370 ) C2988_=_C3429( C2988 C3429 ) C2988_=_C3781( C2988 C3781 ) \nC2988_=_C3955( C2988 C3955 ) C2988_=_C4031( C2988 C4031 ) C2988_=_C4032( C2988 C4032 ) C2988_=_C4033( C2988 C4033 ) C2988_=_C4034( C2988 C4034 ) C2988_=_C4035( C2988 C4035 ) \nC2988_=_C4036( C2988 C4036 ) C2993_=_C3007( C2993 C3007 ) C2993_=_C3072( C2993 C3072 ) C2993_=_C3166( C2993 C3166 ) C2993_=_C3445( C2993 C3445 ) C2993_=_C3446( C2993 C3446 ) \nC2993_=_C3448( C2993 C3448 ) C2993_=_C3449( C2993 C3449 ) C2993_=_C3450( C2993 C3450 ) C2993_=_C3452( C2993 C3452 ) C2993_=_C3453( C2993 C3453 ) C2993_=_C3454( C2993 C3454 ) \nC2993_=_C3455( C2993 C3455 ) C2993_=_C3456( C2993 C3456 ) C2993_=_C3457( C2993 C3457 ) C3007_=_C3455( C3007 C3455 ) C3007_=_C3772( C3007 C3772 ) C3007_=_C3816( C3007 C3816 ) \nC3007_=_C3907( C3007 C3907 ) C3007_=_C3915( C3007 C3915 ) C3007_=_C4066( C3007 C4066 ) C3007_=_C4096( C3007 C4096 ) C3007_=_C4101( C3007 C4101 ) C3007_=_C4106( C3007 C4106 ) \nC3009_=_C3012( C3009 C3012 ) C3009_=_C3021( C3009 C3021 ) C3009_=_C3068( C3009 C3068 ) C3009_=_C3069( C3009 C3069 ) C3009_=_C3071( C3009 C3071 ) C3009_=_C3072( C3009 C3072 ) \nC3009_=_C3073( C3009 C3073 ) C3009_=_C3074( C3009 C3074 ) C3009_=_C3075( C3009 C3075 ) C3009_=_C3077( C3009 C3077 ) C3012_=_C3021( C3012 C3021 ) C3012_=_C3038( C3012 C3038 ) \nC3012_=_C3069( C3012 C3069 ) C3012_=_C3095( C3012 C3095 ) C3012_=_C3153( C3012 C3153 ) C3012_=_C3154( C3012 C3154 ) C3012_=_C3156( C3012 C3156 ) C3012_=_C3158( C3012 C3158 ) \nC3012_=_C3159( C3012 C3159 ) C3012_=_C3160( C3012 C3160 ) C3012_=_C3161( C3012 C3161 ) C3012_=_C3162( C3012 C3162 ) C3012_=_C3163( C3012 C3163 ) C3021_=_C3104( C3021 C3104 ) \nC3021_=_C3136( C3021 C3136 ) C3021_=_C3160( C3021 C3160 ) C3021_=_C3313( C3021 C3313 ) C3021_=_C3384( C3021 C3384 ) C3021_=_C3641( C3021 C3641 ) C3021_=_C3728( C3021 C3728 ) \nC3021_=_C3749( C3021 C3749 ) C3021_=_C3848( C3021 C3848 ) C3021_=_C3921( C3021 C3921 ) C3021_=_C3950( C3021 C3950 ) C3021_=_C4002( C3021 C4002 ) C3021_=_C4037( C3021 C4037 ) \nC3021_=_C4069( C3021 C4069 ) C3024_=_C3025( C3024 C3025 ) C3024_=_C3027( C3024 C3027 ) C3024_=_C3028( C3024 C3028 ) C3024_=_C3029( C3024 C3029 ) C3024_=_C3030( C3024 C3030 ) \nC3024_=_C3031( C3024 C3031 ) C3024_=_C3034( C3024 C3034 ) C3024_=_C3035( C3024 C3035 ) C3024_=_C3036( C3024 C3036 ) C3024_=_C3277( C3024 C3277 ) C3025_=_C3027( C3025 C3027 ) \nC3025_=_C3028( C3025 C3028 ) C3025_=_C3029( C3025 C3029 ) C3025_=_C3030( C3025 C3030 ) C3025_=_C3031( C3025 C3031 ) C3025_=_C3034( C3025 C3034 ) C3025_=_C3035( C3025 C3035 ) \nC3025_=_C3036( C3025 C3036 ) C3027_=_C3028( C3027 C3028 ) C3027_=_C3029( C3027 C3029 ) C3027_=_C3030( C3027 C3030 ) C3027_=_C3031( C3027 C3031 ) C3027_=_C3034( C3027 C3034 ) \nC3027_=_C3035( C3027 C3035 ) C3027_=_C3036( C3027 C3036 ) C3027_=_C3112( C3027 C3112 ) C3027_=_C3652( C3027 C3652 ) C3027_=_C3680( C3027 C3680 ) C3027_=_C3715( C3027 C3715 ) \nC3027_=_C3716( C3027 C3716 ) C3027_=_C3718( C3027 C3718 ) C3027_=_C3719( C3027 C3719 ) C3028_=_C3029( C3028 C3029 ) C3028_=_C3030( C3028 C3030 ) C3028_=_C3031( C3028 C3031 ) \nC3028_=_C3034( C3028 C3034 ) C3028_=_C3035( C3028 C3035 ) C3028_=_C3036( C3028 C3036 ) C3028_=_C3075( C3028 C3075 ) C3028_=_C3245( C3028 C3245 ) C3028_=_C3440( C3028 C3440 ) \nC3028_=_C3959( C3028 C3959 ) C3028_=_C3965( C3028 C3965 ) C3029_=_C3030( C3029 C3030 ) C3029_=_C3031( C3029 C3031 ) C3029_=_C3034( C3029 C3034 ) C3029_=_C3035( C3029 C3035 ) \nC3029_=_C3036( C3029 C3036 ) C3030_=_C3031( C3030 C3031 ) C3030_=_C3034( C3030 C3034 ) C3030_=_C3035( C3030 C3035 ) C3030_=_C3036( C3030 C3036 ) C3030_=_C3117( C3030 C3117 ) \nC3030_=_C3444( C3030 C3444 ) C3031_=_C3034( C3031 C3034 ) C3031_=_C3035( C3031 C3035 ) C3031_=_C3036( C3031 C3036 ) C3031_=_C3503( C3031 C3503 ) C3034_=_C3035( C3034 C3035 ) \nC3034_=_C3036( C3034 C3036 ) C3034_=_C3120( C3034 C3120 ) C3034_=_C3688( C3034 C3688 ) C3034_=_C4035( C3034 C4035 ) C3034_=_C4085( C3034 C4085 ) C3034_=_C4092( C3034 C4092 ) \nC3035_=_C3036( C3035 C3036 ) C3036_=_C3456( C3036 C3456 ) C3036_=_C3941( C3036 C3941 ) C3036_=_C4087( C3036 C4087 ) C3036_=_C4106( C3036 C4106 ) C3036_=_C4107( C3036 C4107 ) \nC3038_=_C3047( C3038 C3047 ) C3038_=_C3051( C3038 C3051 ) C3038_=_C3069( C3038 C3069 ) C3038_=_C3095( C3038 C3095 ) C3038_=_C3153( C3038 C3153 ) C3038_=_C3154( C3038 C3154 ) \nC3038_=_C3156( C3038 C3156 ) C3038_=_C3158( C3038 C3158 ) C3038_=_C3159( C3038 C3159 ) C3038_=_C3160( C3038 C3160 ) C3038_=_C3161( C3038 C3161 ) C3038_=_C3162( C3038 C3162 ) \nC3038_=_C3163( C3038 C3163 ) C3047_=_C3051( C3047 C3051 ) C3047_=_C3209( C3047 C3209 ) C3047_=_C3292( C3047 C3292 ) C3047_=_C3605( C3047 C3605 ) C3047_=_C3695( C3047 C3695 ) \nC3047_=_C3734( C3047 C3734 ) C3047_=_C3846( C3047 C3846 ) C3047_=_C3895( C3047 C3895 ) C3047_=_C3937( C3047 C3937 ) C3047_=_C3938( C3047 C3938 ) C3047_=_C3939( C3047 C3939 ) \nC3047_=_C3941( C3047 C3941 ) C3051_=_C3077( C3051 C3077 ) C3051_=_C3610( C3051 C3610 ) C3051_=_C3739( C3051 C3739 ) C3051_=_C3805( C3051 C3805 ) C3051_=_C3850( C3051 C3850 ) \nC3051_=_C3880( C3051 C3880 ) C3051_=_C3912( C3051 C3912 ) C3051_=_C3938( C3051 C3938 ) C3051_=_C3951( C3051 C3951 ) C3051_=_C4038( C3051 C4038 ) C3051_=_C4087( C3051 C4087 ) \nC3051_=_C4088( C3051 C4088 ) C3051_=_C4089( C3051 C4089 ) C3061_=_C3064( C3061 C3064 ) C3061_=_C3103( C3061 C3103 ) C3061_=_C3232( C3061 C3232 ) C3061_=_C3469( C3061 C3469 ) \nC3061_=_C3509( C3061 C3509 ) C3061_=_C3595( C3061 C3595 ) C3061_=_C3747( C3061 C3747 ) C3061_=_C3826( C3061 C3826 ) C3061_=_C3835( C3061 C3835 ) C3061_=_C3889( C3061 C3889 ) \nC3061_=_C3934( C3061 C3934 ) C3061_=_C3935( C3061 C3935 ) C3061_=_C3936( C3061 C3936 ) C3064_=_C3211( C3064 C3211 ) C3064_=_C3218( C3064 C3218 ) C3064_=_C3277( C3064 C3277 ) \nC3064_=_C3370( C3064 C3370 ) C3064_=_C3429( C3064 C3429 ) C3064_=_C3781( C3064 C3781 ) C3064_=_C3955( C3064 C3955 ) C3064_=_C4031( C3064 C4031 ) C3064_=_C4032( C3064 C4032 ) \nC3064_=_C4033( C3064 C4033 ) C3064_=_C4034( C3064 C4034 ) C3064_=_C4035( C3064 C4035 ) C3064_=_C4036( C3064 C4036 ) C3068_=_C3069(</w:t>
      </w:r>
    </w:p>
    <w:p>
      <w:pPr>
        <w:pStyle w:val="PreformattedText"/>
        <w:bidi w:val="0"/>
        <w:spacing w:before="0" w:after="0"/>
        <w:jc w:val="left"/>
        <w:rPr/>
      </w:pPr>
      <w:r>
        <w:rPr/>
        <w:t xml:space="preserve"> </w:t>
      </w:r>
      <w:r>
        <w:rPr/>
        <w:t>C3068 C3069 ) C3068_=_C3071( C3068 C3071 ) \nC3068_=_C3072( C3068 C3072 ) C3068_=_C3073( C3068 C3073 ) C3068_=_C3074( C3068 C3074 ) C3068_=_C3075( C3068 C3075 ) C3068_=_C3077( C3068 C3077 ) C3068_=_C3095( C3068 C3095 ) \nC3068_=_C3099( C3068 C3099 ) C3068_=_C3103( C3068 C3103 ) C3068_=_C3104( C3068 C3104 ) C3069_=_C3071( C3069 C3071 ) C3069_=_C3072( C3069 C3072 ) C3069_=_C3073( C3069 C3073 ) \nC3069_=_C3074( C3069 C3074 ) C3069_=_C3075( C3069 C3075 ) C3069_=_C3077( C3069 C3077 ) C3069_=_C3095( C3069 C3095 ) C3069_=_C3153( C3069 C3153 ) C3069_=_C3154( C3069 C3154 ) \nC3069_=_C3156( C3069 C3156 ) C3069_=_C3158( C3069 C3158 ) C3069_=_C3159( C3069 C3159 ) C3069_=_C3160( C3069 C3160 ) C3069_=_C3161( C3069 C3161 ) C3069_=_C3162( C3069 C3162 ) \nC3069_=_C3163( C3069 C3163 ) C3071_=_C3072( C3071 C3072 ) C3071_=_C3073( C3071 C3073 ) C3071_=_C3074( C3071 C3074 ) C3071_=_C3075( C3071 C3075 ) C3071_=_C3077( C3071 C3077 ) \nC3071_=_C3240( C3071 C3240 ) C3071_=_C3292( C3071 C3292 ) C3071_=_C3297( C3071 C3297 ) C3072_=_C3073( C3072 C3073 ) C3072_=_C3074( C3072 C3074 ) C3072_=_C3075( C3072 C3075 ) \nC3072_=_C3077( C3072 C3077 ) C3072_=_C3166( C3072 C3166 ) C3072_=_C3445( C3072 C3445 ) C3072_=_C3446( C3072 C3446 ) C3072_=_C3448( C3072 C3448 ) C3072_=_C3449( C3072 C3449 ) \nC3072_=_C3450( C3072 C3450 ) C3072_=_C3452( C3072 C3452 ) C3072_=_C3453( C3072 C3453 ) C3072_=_C3454( C3072 C3454 ) C3072_=_C3455( C3072 C3455 ) C3072_=_C3456( C3072 C3456 ) \nC3072_=_C3457( C3072 C3457 ) C3073_=_C3074( C3073 C3074 ) C3073_=_C3075( C3073 C3075 ) C3073_=_C3077( C3073 C3077 ) C3073_=_C3244( C3073 C3244 ) C3073_=_C3854( C3073 C3854 ) \nC3073_=_C3858( C3073 C3858 ) C3074_=_C3075( C3074 C3075 ) C3074_=_C3077( C3074 C3077 ) C3074_=_C3154( C3074 C3154 ) C3074_=_C3921( C3074 C3921 ) C3075_=_C3077( C3075 C3077 ) \nC3075_=_C3245( C3075 C3245 ) C3075_=_C3440( C3075 C3440 ) C3075_=_C3959( C3075 C3959 ) C3075_=_C3965( C3075 C3965 ) C3077_=_C3610( C3077 C3610 ) C3077_=_C3739( C3077 C3739 ) \nC3077_=_C3805( C3077 C3805 ) C3077_=_C3850( C3077 C3850 ) C3077_=_C3880( C3077 C3880 ) C3077_=_C3912( C3077 C3912 ) C3077_=_C3938( C3077 C3938 ) C3077_=_C3951( C3077 C3951 ) \nC3077_=_C4038( C3077 C4038 ) C3077_=_C4087( C3077 C4087 ) C3077_=_C4088( C3077 C4088 ) C3077_=_C4089( C3077 C4089 ) C3083_=_C3089( C3083 C3089 ) C3083_=_C3090( C3083 C3090 ) \nC3083_=_C3575( C3083 C3575 ) C3083_=_C3599( C3083 C3599 ) C3083_=_C3680( C3083 C3680 ) C3083_=_C3681( C3083 C3681 ) C3083_=_C3682( C3083 C3682 ) C3083_=_C3683( C3083 C3683 ) \nC3083_=_C3685( C3083 C3685 ) C3083_=_C3688( C3083 C3688 ) C3083_=_C3689( C3083 C3689 ) C3089_=_C3090( C3089 C3090 ) C3089_=_C3382( C3089 C3382 ) C3089_=_C3427( C3089 C3427 ) \nC3089_=_C3778( C3089 C3778 ) C3089_=_C3791( C3089 C3791 ) C3089_=_C3801( C3089 C3801 ) C3089_=_C3884( C3089 C3884 ) C3089_=_C3943( C3089 C3943 ) C3089_=_C3959( C3089 C3959 ) \nC3089_=_C3979( C3089 C3979 ) C3089_=_C3980( C3089 C3980 ) C3090_=_C3256( C3090 C3256 ) C3090_=_C3428( C3090 C3428 ) C3090_=_C3667( C3090 C3667 ) C3090_=_C3715( C3090 C3715 ) \nC3090_=_C3761( C3090 C3761 ) C3090_=_C3793( C3090 C3793 ) C3090_=_C3886( C3090 C3886 ) C3090_=_C3890( C3090 C3890 ) C3090_=_C3979( C3090 C3979 ) C3090_=_C3998( C3090 C3998 ) \nC3095_=_C3099( C3095 C3099 ) C3095_=_C3103( C3095 C3103 ) C3095_=_C3104( C3095 C3104 ) C3095_=_C3153( C3095 C3153 ) C3095_=_C3154( C3095 C3154 ) C3095_=_C3156( C3095 C3156 ) \nC3095_=_C3158( C3095 C3158 ) C3095_=_C3159( C3095 C3159 ) C3095_=_C3160( C3095 C3160 ) C3095_=_C3161( C3095 C3161 ) C3095_=_C3162( C3095 C3162 ) C3095_=_C3163( C3095 C3163 ) \nC3099_=_C3103( C3099 C3103 ) C3099_=_C3104( C3099 C3104 ) C3099_=_C3367( C3099 C3367 ) C3099_=_C3496( C3099 C3496 ) C3099_=_C3628( C3099 C3628 ) C3099_=_C3629( C3099 C3629 ) \nC3099_=_C3630( C3099 C3630 ) C3099_=_C3631( C3099 C3631 ) C3099_=_C3632( C3099 C3632 ) C3099_=_C3633( C3099 C3633 ) C3103_=_C3104( C3103 C3104 ) C3103_=_C3232( C3103 C3232 ) \nC3103_=_C3469( C3103 C3469 ) C3103_=_C3509( C3103 C3509 ) C3103_=_C3595( C3103 C3595 ) C3103_=_C3747( C3103 C3747 ) C3103_=_C3826( C3103 C3826 ) C3103_=_C3835( C3103 C3835 ) \nC3103_=_C3889( C3103 C3889 ) C3103_=_C3934( C3103 C3934 ) C3103_=_C3935( C3103 C3935 ) C3103_=_C3936( C3103 C3936 ) C3104_=_C3136( C3104 C3136 ) C3104_=_C3160( C3104 C3160 ) \nC3104_=_C3313( C3104 C3313 ) C3104_=_C3384( C3104 C3384 ) C3104_=_C3641( C3104 C3641 ) C3104_=_C3728( C3104 C3728 ) C3104_=_C3749( C3104 C3749 ) C3104_=_C3848( C3104 C3848 ) \nC3104_=_C3921( C3104 C3921 ) C3104_=_C3950( C3104 C3950 ) C3104_=_C4002( C3104 C4002 ) C3104_=_C4037( C3104 C4037 ) C3104_=_C4069( C3104 C4069 ) C3109_=_C3110( C3109 C3110 ) \nC3109_=_C3112( C3109 C3112 ) C3109_=_C3113( C3109 C3113 ) C3109_=_C3116( C3109 C3116 ) C3109_=_C3117( C3109 C3117 ) C3109_=_C3120( C3109 C3120 ) C3109_=_C3121( C3109 C3121 ) \nC3109_=_C3434( C3109 C3434 ) C3110_=_C3112( C3110 C3112 ) C3110_=_C3113( C3110 C3113 ) C3110_=_C3116( C3110 C3116 ) C3110_=_C3117( C3110 C3117 ) C3110_=_C3120( C3110 C3120 ) \nC3110_=_C3121( C3110 C3121 ) C3110_=_C3435( C3110 C3435 ) C3110_=_C3640( C3110 C3640 ) C3110_=_C3641( C3110 C3641 ) C3112_=_C3113( C3112 C3113 ) C3112_=_C3116( C3112 C3116 ) \nC3112_=_C3117( C3112 C3117 ) C3112_=_C3120( C3112 C3120 ) C3112_=_C3121( C3112 C3121 ) C3112_=_C3652( C3112 C3652 ) C3112_=_C3680( C3112 C3680 ) C3112_=_C3715( C3112 C3715 ) \nC3112_=_C3716( C3112 C3716 ) C3112_=_C3718( C3112 C3718 ) C3112_=_C3719( C3112 C3719 ) C3113_=_C3116( C3113 C3116 ) C3113_=_C3117( C3113 C3117 ) C3113_=_C3120( C3113 C3120 ) \nC3113_=_C3121( C3113 C3121 ) C3113_=_C3398( C3113 C3398 ) C3113_=_C3436( C3113 C3436 ) C3113_=_C3725( C3113 C3725 ) C3113_=_C3728( C3113 C3728 ) C3113_=_C3730( C3113 C3730 ) \nC3116_=_C3117( C3116 C3117 ) C3116_=_C3120( C3116 C3120 ) C3116_=_C3121( C3116 C3121 ) C3116_=_C3159( C3116 C3159 ) C3116_=_C3931( C3116 C3931 ) C3116_=_C4001( C3116 C4001 ) \nC3117_=_C3120( C3117 C3120 ) C3117_=_C3121( C3117 C3121 ) C3117_=_C3444( C3117 C3444 ) C3120_=_C3121( C3120 C3121 ) C3120_=_C3688( C3120 C3688 ) C3120_=_C4035( C3120 C4035 ) \nC3120_=_C4085( C3120 C4085 ) C3120_=_C4092( C3120 C4092 ) C3121_=_C3163( C3121 C3163 ) C3121_=_C3933( C3121 C3933 ) C3121_=_C4003( C3121 C4003 ) C3122_=_C3124( C3122 C3124 ) \nC3122_=_C3133( C3122 C3133 ) C3122_=_C3136( C3122 C3136 ) C3122_=_C3138( C3122 C3138 ) C3122_=_C3139( C3122 C3139 ) C3122_=_C3240( C3122 C3240 ) C3122_=_C3241( C3122 C3241 ) \nC3122_=_C3242( C3122 C3242 ) C3122_=_C3243( C3122 C3243 ) C3122_=_C3244( C3122 C3244 ) C3122_=_C3245( C3122 C3245 ) C3122_=_C3246( C3122 C3246 ) C3122_=_C3247( C3122 C3247 ) \nC3122_=_C3249( C3122 C3249 ) C3124_=_C3133( C3124 C3133 ) C3124_=_C3136( C3124 C3136 ) C3124_=_C3138( C3124 C3138 ) C3124_=_C3139( C3124 C3139 ) C3124_=_C3262( C3124 C3262 ) \nC3124_=_C3332( C3124 C3332 ) C3124_=_C3397( C3124 C3397 ) C3124_=_C3398( C3124 C3398 ) C3124_=_C3399( C3124 C3399 ) C3124_=_C3400( C3124 C3400 ) C3124_=_C3401( C3124 C3401 ) \nC3124_=_C3402( C3124 C3402 ) C3124_=_C3403( C3124 C3403 ) C3124_=_C3404( C3124 C3404 ) C3124_=_C3406( C3124 C3406 ) C3124_=_C3407( C3124 C3407 ) C3124_=_C3409( C3124 C3409 ) \nC3133_=_C3136( C3133 C3136 ) C3133_=_C3138( C3133 C3138 ) C3133_=_C3139( C3133 C3139 ) C3133_=_C3401( C3133 C3401 ) C3133_=_C3657( C3133 C3657 ) C3133_=_C3716( C3133 C3716 ) \nC3133_=_C3725( C3133 C3725 ) C3133_=_C3762( C3133 C3762 ) C3133_=_C3948( C3133 C3948 ) C3133_=_C3998( C3133 C3998 ) C3133_=_C4000( C3133 C4000 ) C3133_=_C4001( C3133 C4001 ) \nC3133_=_C4002( C3133 C4002 ) C3133_=_C4003( C3133 C4003 ) C3133_=_C4004( C3133 C4004 ) C3136_=_C3138( C3136 C3138 ) C3136_=_C3139( C3136 C3139 ) C3136_=_C3160( C3136 C3160 ) \nC3136_=_C3313( C3136 C3313 ) C3136_=_C3384( C3136 C3384 ) C3136_=_C3641( C3136 C3641 ) C3136_=_C3728( C3136 C3728 ) C3136_=_C3749( C3136 C3749 ) C3136_=_C3848( C3136 C3848 ) \nC3136_=_C3921( C3136 C3921 ) C3136_=_C3950( C3136 C3950 ) C3136_=_C4002( C3136 C4002 ) C3136_=_C4037( C3136 C4037 ) C3136_=_C4069( C3136 C4069 ) C3138_=_C3139( C3138 C3139 ) \nC3138_=_C3150( C3138 C3150 ) C3138_=_C3221( C3138 C3221 ) C3138_=_C3328( C3138 C3328 ) C3138_=_C3513( C3138 C3513 ) C3138_=_C3718( C3138 C3718 ) C3138_=_C3899( C3138 C3899 ) \nC3138_=_C4042( C3138 C4042 ) C3138_=_C4055( C3138 C4055 ) C3138_=_C4071( C3138 C4071 ) C3138_=_C4085( C3138 C4085 ) C3139_=_C3339( C3139 C3339 ) C3139_=_C3457( C3139 C3457 ) \nC3139_=_C3730( C3139 C3730 ) C3139_=_C3756( C3139 C3756 ) C3139_=_C3953( C3139 C3953 ) C3139_=_C4004( C3139 C4004 ) C3139_=_C4040( C3139 C4040 ) C3139_=_C4077( C3139 C4077 ) \nC3139_=_C4089( C3139 C4089 ) C3139_=_C4100( C3139 C4100 ) C3141_=_C3150( C3141 C3150 ) C3141_=_C3152( C3141 C3152 ) C3141_=_C3216( C3141 C3216 ) C3141_=_C3250( C3141 C3250 ) \nC3141_=_C3252( C3141 C3252 ) C3141_=_C3253( C3141 C3253 ) C3141_=_C3254( C3141 C3254 ) C3141_=_C3256( C3141 C3256 ) C3141_=_C3257( C3141 C3257 ) C3141_=_C3258( C3141 C3258 ) \nC3141_=_C3260( C3141 C3260 ) C3150_=_C3152( C3150 C3152 ) C3150_=_C3221( C3150 C3221 ) C3150_=_C3328( C3150 C3328 ) C3150_=_C3513( C3150 C3513 ) C3150_=_C3718( C3150 C3718 ) \nC3150_=_C3899( C3150 C3899 ) C3150_=_C4042( C3150 C4042 ) C3150_=_C4055( C3150 C4055 ) C3150_=_C4071( C3150 C4071 ) C3150_=_C4085( C3150 C4085 ) C3152_=_C3223( C3152 C3223 ) \nC3152_=_C3330( C3152 C3330 ) C3152_=_C3495( C3152 C3495 ) C3152_=_C3613( C3152 C3613 ) C3152_=_C3928( C3152 C3928 ) C3152_=_C3972( C3152 C3972 ) C3152_=_C4058( C3152 C4058 ) \nC3152_=_C4067( C3152 C4067 ) C3152_=_C4098( C3152 C4098 ) C3152_=_C4107( C3152 C4107 ) C3153_=_C3154( C3153 C3154 ) C3153_=_C3156( C3153 C3156 ) C3153_=_C3158( C3153 C3158 ) \nC3153_=_C3159( C3153 C3159 ) C3153_=_C3160( C3153 C3160 ) C3153_=_C3161( C3153 C3161 ) C3153_=_C3162( C3153 C3162 ) C3153_=_C3163( C3153 C3163 ) C3153_=_C3437( C3153 C3437 ) \nC3153_=_C3801( C3153 C3801 ) C3153_=_C3805( C3153 C3805 ) C3154_=_C3156( C3154 C3156 ) C3154_=_C3158( C3154 C3158 ) C3154_=_C3159( C3154 C3159 ) C3154_=_C3160( C3154 C3160 ) \nC3154_=_C3161(</w:t>
      </w:r>
    </w:p>
    <w:p>
      <w:pPr>
        <w:pStyle w:val="PreformattedText"/>
        <w:bidi w:val="0"/>
        <w:spacing w:before="0" w:after="0"/>
        <w:jc w:val="left"/>
        <w:rPr/>
      </w:pPr>
      <w:r>
        <w:rPr/>
        <w:t xml:space="preserve"> </w:t>
      </w:r>
      <w:r>
        <w:rPr/>
        <w:t>C3154 C3161 ) C3154_=_C3162( C3154 C3162 ) C3154_=_C3163( C3154 C3163 ) C3154_=_C3921( C3154 C3921 ) C3156_=_C3158( C3156 C3158 ) C3156_=_C3159( C3156 C3159 ) \nC3156_=_C3160( C3156 C3160 ) C3156_=_C3161( C3156 C3161 ) C3156_=_C3162( C3156 C3162 ) C3156_=_C3163( C3156 C3163 ) C3156_=_C3246( C3156 C3246 ) C3158_=_C3159( C3158 C3159 ) \nC3158_=_C3160( C3158 C3160 ) C3158_=_C3161( C3158 C3161 ) C3158_=_C3162( C3158 C3162 ) C3158_=_C3163( C3158 C3163 ) C3158_=_C3935( C3158 C3935 ) C3158_=_C4015( C3158 C4015 ) \nC3159_=_C3160( C3159 C3160 ) C3159_=_C3161( C3159 C3161 ) C3159_=_C3162( C3159 C3162 ) C3159_=_C3163( C3159 C3163 ) C3159_=_C3931( C3159 C3931 ) C3159_=_C4001( C3159 C4001 ) \nC3160_=_C3161( C3160 C3161 ) C3160_=_C3162( C3160 C3162 ) C3160_=_C3163( C3160 C3163 ) C3160_=_C3313( C3160 C3313 ) C3160_=_C3384( C3160 C3384 ) C3160_=_C3641( C3160 C3641 ) \nC3160_=_C3728( C3160 C3728 ) C3160_=_C3749( C3160 C3749 ) C3160_=_C3848( C3160 C3848 ) C3160_=_C3921( C3160 C3921 ) C3160_=_C3950( C3160 C3950 ) C3160_=_C4002( C3160 C4002 ) \nC3160_=_C4037( C3160 C4037 ) C3160_=_C4069( C3160 C4069 ) C3161_=_C3162( C3161 C3162 ) C3161_=_C3163( C3161 C3163 ) C3161_=_C3454( C3161 C3454 ) C3161_=_C4101( C3161 C4101 ) \nC3162_=_C3163( C3162 C3163 ) C3162_=_C4088( C3162 C4088 ) C3163_=_C3933( C3163 C3933 ) C3163_=_C4003( C3163 C4003 ) C3166_=_C3171( C3166 C3171 ) C3166_=_C3445( C3166 C3445 ) \nC3166_=_C3446( C3166 C3446 ) C3166_=_C3448( C3166 C3448 ) C3166_=_C3449( C3166 C3449 ) C3166_=_C3450( C3166 C3450 ) C3166_=_C3452( C3166 C3452 ) C3166_=_C3453( C3166 C3453 ) \nC3166_=_C3454( C3166 C3454 ) C3166_=_C3455( C3166 C3455 ) C3166_=_C3456( C3166 C3456 ) C3166_=_C3457( C3166 C3457 ) C3171_=_C3179( C3171 C3179 ) C3171_=_C3264( C3171 C3264 ) \nC3171_=_C3379( C3171 C3379 ) C3171_=_C3590( C3171 C3590 ) C3171_=_C3743( C3171 C3743 ) C3171_=_C3775( C3171 C3775 ) C3171_=_C3786( C3171 C3786 ) C3171_=_C3788( C3171 C3788 ) \nC3171_=_C3789( C3171 C3789 ) C3179_=_C3264( C3179 C3264 ) C3179_=_C3379( C3179 C3379 ) C3179_=_C3590( C3179 C3590 ) C3179_=_C3743( C3179 C3743 ) C3179_=_C3775( C3179 C3775 ) \nC3179_=_C3786( C3179 C3786 ) C3179_=_C3788( C3179 C3788 ) C3179_=_C3789( C3179 C3789 ) C3203_=_C3209( C3203 C3209 ) C3203_=_C3211( C3203 C3211 ) C3203_=_C3366( C3203 C3366 ) \nC3203_=_C3420( C3203 C3420 ) C3203_=_C3548( C3203 C3548 ) C3203_=_C3550( C3203 C3550 ) C3203_=_C3551( C3203 C3551 ) C3203_=_C3552( C3203 C3552 ) C3203_=_C3553( C3203 C3553 ) \nC3203_=_C3554( C3203 C3554 ) C3203_=_C3555( C3203 C3555 ) C3203_=_C3556( C3203 C3556 ) C3203_=_C3558( C3203 C3558 ) C3203_=_C3559( C3203 C3559 ) C3203_=_C3560( C3203 C3560 ) \nC3209_=_C3211( C3209 C3211 ) C3209_=_C3292( C3209 C3292 ) C3209_=_C3605( C3209 C3605 ) C3209_=_C3695( C3209 C3695 ) C3209_=_C3734( C3209 C3734 ) C3209_=_C3846( C3209 C3846 ) \nC3209_=_C3895( C3209 C3895 ) C3209_=_C3937( C3209 C3937 ) C3209_=_C3938( C3209 C3938 ) C3209_=_C3939( C3209 C3939 ) C3209_=_C3941( C3209 C3941 ) C3211_=_C3218( C3211 C3218 ) \nC3211_=_C3277( C3211 C3277 ) C3211_=_C3370( C3211 C3370 ) C3211_=_C3429( C3211 C3429 ) C3211_=_C3781( C3211 C3781 ) C3211_=_C3955( C3211 C3955 ) C3211_=_C4031( C3211 C4031 ) \nC3211_=_C4032( C3211 C4032 ) C3211_=_C4033( C3211 C4033 ) C3211_=_C4034( C3211 C4034 ) C3211_=_C4035( C3211 C4035 ) C3211_=_C4036( C3211 C4036 ) C3216_=_C3218( C3216 C3218 ) \nC3216_=_C3221( C3216 C3221 ) C3216_=_C3223( C3216 C3223 ) C3216_=_C3250( C3216 C3250 ) C3216_=_C3252( C3216 C3252 ) C3216_=_C3253( C3216 C3253 ) C3216_=_C3254( C3216 C3254 ) \nC3216_=_C3256( C3216 C3256 ) C3216_=_C3257( C3216 C3257 ) C3216_=_C3258( C3216 C3258 ) C3216_=_C3260( C3216 C3260 ) C3218_=_C3221( C3218 C3221 ) C3218_=_C3223( C3218 C3223 ) \nC3218_=_C3277( C3218 C3277 ) C3218_=_C3370( C3218 C3370 ) C3218_=_C3429( C3218 C3429 ) C3218_=_C3781( C3218 C3781 ) C3218_=_C3955( C3218 C3955 ) C3218_=_C4031( C3218 C4031 ) \nC3218_=_C4032( C3218 C4032 ) C3218_=_C4033( C3218 C4033 ) C3218_=_C4034( C3218 C4034 ) C3218_=_C4035( C3218 C4035 ) C3218_=_C4036( C3218 C4036 ) C3221_=_C3223( C3221 C3223 ) \nC3221_=_C3328( C3221 C3328 ) C3221_=_C3513( C3221 C3513 ) C3221_=_C3718( C3221 C3718 ) C3221_=_C3899( C3221 C3899 ) C3221_=_C4042( C3221 C4042 ) C3221_=_C4055( C3221 C4055 ) \nC3221_=_C4071( C3221 C4071 ) C3221_=_C4085( C3221 C4085 ) C3223_=_C3330( C3223 C3330 ) C3223_=_C3495( C3223 C3495 ) C3223_=_C3613( C3223 C3613 ) C3223_=_C3928( C3223 C3928 ) \nC3223_=_C3972( C3223 C3972 ) C3223_=_C4058( C3223 C4058 ) C3223_=_C4067( C3223 C4067 ) C3223_=_C4098( C3223 C4098 ) C3223_=_C4107( C3223 C4107 ) C3232_=_C3469( C3232 C3469 ) \nC3232_=_C3509( C3232 C3509 ) C3232_=_C3595( C3232 C3595 ) C3232_=_C3747( C3232 C3747 ) C3232_=_C3826( C3232 C3826 ) C3232_=_C3835( C3232 C3835 ) C3232_=_C3889( C3232 C3889 ) \nC3232_=_C3934( C3232 C3934 ) C3232_=_C3935( C3232 C3935 ) C3232_=_C3936( C3232 C3936 ) C3240_=_C3241( C3240 C3241 ) C3240_=_C3242( C3240 C3242 ) C3240_=_C3243( C3240 C3243 ) \nC3240_=_C3244( C3240 C3244 ) C3240_=_C3245( C3240 C3245 ) C3240_=_C3246( C3240 C3246 ) C3240_=_C3247( C3240 C3247 ) C3240_=_C3249( C3240 C3249 ) C3240_=_C3292( C3240 C3292 ) \nC3240_=_C3297( C3240 C3297 ) C3241_=_C3242( C3241 C3242 ) C3241_=_C3243( C3241 C3243 ) C3241_=_C3244( C3241 C3244 ) C3241_=_C3245( C3241 C3245 ) C3241_=_C3246( C3241 C3246 ) \nC3241_=_C3247( C3241 C3247 ) C3241_=_C3249( C3241 C3249 ) C3241_=_C3397( C3241 C3397 ) C3241_=_C3571( C3241 C3571 ) C3242_=_C3243( C3242 C3243 ) C3242_=_C3244( C3242 C3244 ) \nC3242_=_C3245( C3242 C3245 ) C3242_=_C3246( C3242 C3246 ) C3242_=_C3247( C3242 C3247 ) C3242_=_C3249( C3242 C3249 ) C3243_=_C3244( C3243 C3244 ) C3243_=_C3245( C3243 C3245 ) \nC3243_=_C3246( C3243 C3246 ) C3243_=_C3247( C3243 C3247 ) C3243_=_C3249( C3243 C3249 ) C3243_=_C3414( C3243 C3414 ) C3243_=_C3497( C3243 C3497 ) C3243_=_C3553( C3243 C3553 ) \nC3243_=_C3654( C3243 C3654 ) C3244_=_C3245( C3244 C3245 ) C3244_=_C3246( C3244 C3246 ) C3244_=_C3247( C3244 C3247 ) C3244_=_C3249( C3244 C3249 ) C3244_=_C3854( C3244 C3854 ) \nC3244_=_C3858( C3244 C3858 ) C3245_=_C3246( C3245 C3246 ) C3245_=_C3247( C3245 C3247 ) C3245_=_C3249( C3245 C3249 ) C3245_=_C3440( C3245 C3440 ) C3245_=_C3959( C3245 C3959 ) \nC3245_=_C3965( C3245 C3965 ) C3246_=_C3247( C3246 C3247 ) C3246_=_C3249( C3246 C3249 ) C3247_=_C3249( C3247 C3249 ) C3247_=_C3346( C3247 C3346 ) C3247_=_C3556( C3247 C3556 ) \nC3249_=_C3352( C3249 C3352 ) C3249_=_C3560( C3249 C3560 ) C3250_=_C3252( C3250 C3252 ) C3250_=_C3253( C3250 C3253 ) C3250_=_C3254( C3250 C3254 ) C3250_=_C3256( C3250 C3256 ) \nC3250_=_C3257( C3250 C3257 ) C3250_=_C3258( C3250 C3258 ) C3250_=_C3260( C3250 C3260 ) C3250_=_C3411( C3250 C3411 ) C3250_=_C3412( C3250 C3412 ) C3250_=_C3413( C3250 C3413 ) \nC3250_=_C3414( C3250 C3414 ) C3250_=_C3415( C3250 C3415 ) C3250_=_C3416( C3250 C3416 ) C3250_=_C3417( C3250 C3417 ) C3252_=_C3253( C3252 C3253 ) C3252_=_C3254( C3252 C3254 ) \nC3252_=_C3256( C3252 C3256 ) C3252_=_C3257( C3252 C3257 ) C3252_=_C3258( C3252 C3258 ) C3252_=_C3260( C3252 C3260 ) C3252_=_C3433( C3252 C3433 ) C3252_=_C3469( C3252 C3469 ) \nC3253_=_C3254( C3253 C3254 ) C3253_=_C3256( C3253 C3256 ) C3253_=_C3257( C3253 C3257 ) C3253_=_C3258( C3253 C3258 ) C3253_=_C3260( C3253 C3260 ) C3253_=_C3413( C3253 C3413 ) \nC3253_=_C3550( C3253 C3550 ) C3253_=_C3650( C3253 C3650 ) C3253_=_C3667( C3253 C3667 ) C3253_=_C3669( C3253 C3669 ) C3254_=_C3256( C3254 C3256 ) C3254_=_C3257( C3254 C3257 ) \nC3254_=_C3258( C3254 C3258 ) C3254_=_C3260( C3254 C3260 ) C3254_=_C3415( C3254 C3415 ) C3254_=_C3889( C3254 C3889 ) C3254_=_C3890( C3254 C3890 ) C3254_=_C3894( C3254 C3894 ) \nC3256_=_C3257( C3256 C3257 ) C3256_=_C3258( C3256 C3258 ) C3256_=_C3260( C3256 C3260 ) C3256_=_C3428( C3256 C3428 ) C3256_=_C3667( C3256 C3667 ) C3256_=_C3715( C3256 C3715 ) \nC3256_=_C3761( C3256 C3761 ) C3256_=_C3793( C3256 C3793 ) C3256_=_C3886( C3256 C3886 ) C3256_=_C3890( C3256 C3890 ) C3256_=_C3979( C3256 C3979 ) C3256_=_C3998( C3256 C3998 ) \nC3257_=_C3258( C3257 C3258 ) C3257_=_C3260( C3257 C3260 ) C3257_=_C3442( C3257 C3442 ) C3257_=_C3934( C3257 C3934 ) C3258_=_C3260( C3258 C3260 ) C3258_=_C4032( C3258 C4032 ) \nC3258_=_C4055( C3258 C4055 ) C3258_=_C4058( C3258 C4058 ) C3260_=_C3269( C3260 C3269 ) C3260_=_C3297( C3260 C3297 ) C3260_=_C3571( C3260 C3571 ) C3260_=_C3669( C3260 C3669 ) \nC3260_=_C3858( C3260 C3858 ) C3260_=_C3894( C3260 C3894 ) C3260_=_C3965( C3260 C3965 ) C3260_=_C4028( C3260 C4028 ) C3260_=_C4061( C3260 C4061 ) C3260_=_C4093( C3260 C4093 ) \nC3262_=_C3264( C3262 C3264 ) C3262_=_C3269( C3262 C3269 ) C3262_=_C3332( C3262 C3332 ) C3262_=_C3397( C3262 C3397 ) C3262_=_C3398( C3262 C3398 ) C3262_=_C3399( C3262 C3399 ) \nC3262_=_C3400( C3262 C3400 ) C3262_=_C3401( C3262 C3401 ) C3262_=_C3402( C3262 C3402 ) C3262_=_C3403( C3262 C3403 ) C3262_=_C3404( C3262 C3404 ) C3262_=_C3406( C3262 C3406 ) \nC3262_=_C3407( C3262 C3407 ) C3262_=_C3409( C3262 C3409 ) C3264_=_C3269( C3264 C3269 ) C3264_=_C3379( C3264 C3379 ) C3264_=_C3590( C3264 C3590 ) C3264_=_C3743( C3264 C3743 ) \nC3264_=_C3775( C3264 C3775 ) C3264_=_C3786( C3264 C3786 ) C3264_=_C3788( C3264 C3788 ) C3264_=_C3789( C3264 C3789 ) C3269_=_C3297( C3269 C3297 ) C3269_=_C3571( C3269 C3571 ) \nC3269_=_C3669( C3269 C3669 ) C3269_=_C3858( C3269 C3858 ) C3269_=_C3894( C3269 C3894 ) C3269_=_C3965( C3269 C3965 ) C3269_=_C4028( C3269 C4028 ) C3269_=_C4061( C3269 C4061 ) \nC3269_=_C4093( C3269 C4093 ) C3277_=_C3370( C3277 C3370 ) C3277_=_C3429( C3277 C3429 ) C3277_=_C3781( C3277 C3781 ) C3277_=_C3955( C3277 C3955 ) C3277_=_C4031( C3277 C4031 ) \nC3277_=_C4032( C3277 C4032 ) C3277_=_C4033( C3277 C4033 ) C3277_=_C4034( C3277 C4034 ) C3277_=_C4035( C3277 C4035 ) C3277_=_C4036( C3277 C4036 ) C3292_=_C3297( C3292 C3297 ) \nC3292_=_C3605( C3292 C3605 ) C3292_=_C3695( C3292 C3695 ) C3292_=_C3734( C3292 C3734 ) C3292_=_C3846( C3292 C3846 ) C3292_=_C3895( C3292 C3895 ) C3292_=_C3937( C3292 C3937 ) \nC3292_=_C3938( C3292 C3938 ) C3292_=_C3939( C3292 C3939 ) C3292_=_C3941(</w:t>
      </w:r>
    </w:p>
    <w:p>
      <w:pPr>
        <w:pStyle w:val="PreformattedText"/>
        <w:bidi w:val="0"/>
        <w:spacing w:before="0" w:after="0"/>
        <w:jc w:val="left"/>
        <w:rPr/>
      </w:pPr>
      <w:r>
        <w:rPr/>
        <w:t xml:space="preserve"> </w:t>
      </w:r>
      <w:r>
        <w:rPr/>
        <w:t>C3292 C3941 ) C3297_=_C3571( C3297 C3571 ) C3297_=_C3669( C3297 C3669 ) C3297_=_C3858( C3297 C3858 ) \nC3297_=_C3894( C3297 C3894 ) C3297_=_C3965( C3297 C3965 ) C3297_=_C4028( C3297 C4028 ) C3297_=_C4061( C3297 C4061 ) C3297_=_C4093( C3297 C4093 ) C3302_=_C3313( C3302 C3313 ) \nC3302_=_C3537( C3302 C3537 ) C3302_=_C3587( C3302 C3587 ) C3302_=_C3650( C3302 C3650 ) C3302_=_C3651( C3302 C3651 ) C3302_=_C3652( C3302 C3652 ) C3302_=_C3653( C3302 C3653 ) \nC3302_=_C3654( C3302 C3654 ) C3302_=_C3655( C3302 C3655 ) C3302_=_C3657( C3302 C3657 ) C3302_=_C3658( C3302 C3658 ) C3302_=_C3659( C3302 C3659 ) C3313_=_C3384( C3313 C3384 ) \nC3313_=_C3641( C3313 C3641 ) C3313_=_C3728( C3313 C3728 ) C3313_=_C3749( C3313 C3749 ) C3313_=_C3848( C3313 C3848 ) C3313_=_C3921( C3313 C3921 ) C3313_=_C3950( C3313 C3950 ) \nC3313_=_C4002( C3313 C4002 ) C3313_=_C4037( C3313 C4037 ) C3313_=_C4069( C3313 C4069 ) C3328_=_C3330( C3328 C3330 ) C3328_=_C3513( C3328 C3513 ) C3328_=_C3718( C3328 C3718 ) \nC3328_=_C3899( C3328 C3899 ) C3328_=_C4042( C3328 C4042 ) C3328_=_C4055( C3328 C4055 ) C3328_=_C4071( C3328 C4071 ) C3328_=_C4085( C3328 C4085 ) C3330_=_C3495( C3330 C3495 ) \nC3330_=_C3613( C3330 C3613 ) C3330_=_C3928( C3330 C3928 ) C3330_=_C3972( C3330 C3972 ) C3330_=_C4058( C3330 C4058 ) C3330_=_C4067( C3330 C4067 ) C3330_=_C4098( C3330 C4098 ) \nC3330_=_C4107( C3330 C4107 ) C3331_=_C3332( C3331 C3332 ) C3331_=_C3339( C3331 C3339 ) C3331_=_C3354( C3331 C3354 ) C3331_=_C3356( C3331 C3356 ) C3331_=_C3358( C3331 C3358 ) \nC3331_=_C3359( C3331 C3359 ) C3331_=_C3360( C3331 C3360 ) C3331_=_C3361( C3331 C3361 ) C3332_=_C3339( C3332 C3339 ) C3332_=_C3397( C3332 C3397 ) C3332_=_C3398( C3332 C3398 ) \nC3332_=_C3399( C3332 C3399 ) C3332_=_C3400( C3332 C3400 ) C3332_=_C3401( C3332 C3401 ) C3332_=_C3402( C3332 C3402 ) C3332_=_C3403( C3332 C3403 ) C3332_=_C3404( C3332 C3404 ) \nC3332_=_C3406( C3332 C3406 ) C3332_=_C3407( C3332 C3407 ) C3332_=_C3409( C3332 C3409 ) C3339_=_C3457( C3339 C3457 ) C3339_=_C3730( C3339 C3730 ) C3339_=_C3756( C3339 C3756 ) \nC3339_=_C3953( C3339 C3953 ) C3339_=_C4004( C3339 C4004 ) C3339_=_C4040( C3339 C4040 ) C3339_=_C4077( C3339 C4077 ) C3339_=_C4089( C3339 C4089 ) C3339_=_C4100( C3339 C4100 ) \nC3341_=_C3343( C3341 C3343 ) C3341_=_C3344( C3341 C3344 ) C3341_=_C3345( C3341 C3345 ) C3341_=_C3346( C3341 C3346 ) C3341_=_C3347( C3341 C3347 ) C3341_=_C3348( C3341 C3348 ) \nC3341_=_C3349( C3341 C3349 ) C3341_=_C3350( C3341 C3350 ) C3341_=_C3352( C3341 C3352 ) C3341_=_C3374( C3341 C3374 ) C3341_=_C3458( C3341 C3458 ) C3341_=_C3622( C3341 C3622 ) \nC3341_=_C3623( C3341 C3623 ) C3341_=_C3626( C3341 C3626 ) C3343_=_C3344( C3343 C3344 ) C3343_=_C3345( C3343 C3345 ) C3343_=_C3346( C3343 C3346 ) C3343_=_C3347( C3343 C3347 ) \nC3343_=_C3348( C3343 C3348 ) C3343_=_C3349( C3343 C3349 ) C3343_=_C3350( C3343 C3350 ) C3343_=_C3352( C3343 C3352 ) C3343_=_C3628( C3343 C3628 ) C3343_=_C3772( C3343 C3772 ) \nC3344_=_C3345( C3344 C3345 ) C3344_=_C3346( C3344 C3346 ) C3344_=_C3347( C3344 C3347 ) C3344_=_C3348( C3344 C3348 ) C3344_=_C3349( C3344 C3349 ) C3344_=_C3350( C3344 C3350 ) \nC3344_=_C3352( C3344 C3352 ) C3344_=_C3448( C3344 C3448 ) C3344_=_C3552( C3344 C3552 ) C3344_=_C3816( C3344 C3816 ) C3345_=_C3346( C3345 C3346 ) C3345_=_C3347( C3345 C3347 ) \nC3345_=_C3348( C3345 C3348 ) C3345_=_C3349( C3345 C3349 ) C3345_=_C3350( C3345 C3350 ) C3345_=_C3352( C3345 C3352 ) C3345_=_C3629( C3345 C3629 ) C3345_=_C3907( C3345 C3907 ) \nC3346_=_C3347( C3346 C3347 ) C3346_=_C3348( C3346 C3348 ) C3346_=_C3349( C3346 C3349 ) C3346_=_C3350( C3346 C3350 ) C3346_=_C3352( C3346 C3352 ) C3346_=_C3556( C3346 C3556 ) \nC3347_=_C3348( C3347 C3348 ) C3347_=_C3349( C3347 C3349 ) C3347_=_C3350( C3347 C3350 ) C3347_=_C3352( C3347 C3352 ) C3347_=_C3631( C3347 C3631 ) C3347_=_C4066( C3347 C4066 ) \nC3347_=_C4067( C3347 C4067 ) C3348_=_C3349( C3348 C3349 ) C3348_=_C3350( C3348 C3350 ) C3348_=_C3352( C3348 C3352 ) C3348_=_C3558( C3348 C3558 ) C3348_=_C3659( C3348 C3659 ) \nC3348_=_C4071( C3348 C4071 ) C3349_=_C3350( C3349 C3350 ) C3349_=_C3352( C3349 C3352 ) C3349_=_C3626( C3349 C3626 ) C3349_=_C4079( C3349 C4079 ) C3350_=_C3352( C3350 C3352 ) \nC3350_=_C3719( C3350 C3719 ) C3350_=_C4015( C3350 C4015 ) C3350_=_C4079( C3350 C4079 ) C3350_=_C4092( C3350 C4092 ) C3352_=_C3560( C3352 C3560 ) C3354_=_C3356( C3354 C3356 ) \nC3354_=_C3358( C3354 C3358 ) C3354_=_C3359( C3354 C3359 ) C3354_=_C3360( C3354 C3360 ) C3354_=_C3361( C3354 C3361 ) C3354_=_C3412( C3354 C3412 ) C3354_=_C3496( C3354 C3496 ) \nC3354_=_C3497( C3354 C3497 ) C3354_=_C3498( C3354 C3498 ) C3354_=_C3499( C3354 C3499 ) C3354_=_C3500( C3354 C3500 ) C3354_=_C3501( C3354 C3501 ) C3354_=_C3502( C3354 C3502 ) \nC3354_=_C3503( C3354 C3503 ) C3354_=_C3504( C3354 C3504 ) C3356_=_C3358( C3356 C3358 ) C3356_=_C3359( C3356 C3359 ) C3356_=_C3360( C3356 C3360 ) C3356_=_C3361( C3356 C3361 ) \nC3356_=_C3399( C3356 C3399 ) C3356_=_C3681( C3356 C3681 ) C3356_=_C3756( C3356 C3756 ) C3358_=_C3359( C3358 C3359 ) C3358_=_C3360( C3358 C3360 ) C3358_=_C3361( C3358 C3361 ) \nC3358_=_C3502( C3358 C3502 ) C3358_=_C3630( C3358 C3630 ) C3359_=_C3360( C3359 C3360 ) C3359_=_C3361( C3359 C3361 ) C3359_=_C3406( C3359 C3406 ) C3359_=_C3559( C3359 C3559 ) \nC3359_=_C3936( C3359 C3936 ) C3359_=_C4033( C3359 C4033 ) C3359_=_C4077( C3359 C4077 ) C3360_=_C3361( C3360 C3361 ) C3360_=_C3407( C3360 C3407 ) C3360_=_C3504( C3360 C3504 ) \nC3360_=_C3633( C3360 C3633 ) C3360_=_C4093( C3360 C4093 ) C3361_=_C3409( C3361 C3409 ) C3361_=_C3453( C3361 C3453 ) C3361_=_C3789( C3361 C3789 ) C3361_=_C4100( C3361 C4100 ) \nC3366_=_C3367( C3366 C3367 ) C3366_=_C3370( C3366 C3370 ) C3366_=_C3420( C3366 C3420 ) C3366_=_C3548( C3366 C3548 ) C3366_=_C3550( C3366 C3550 ) C3366_=_C3551( C3366 C3551 ) \nC3366_=_C3552( C3366 C3552 ) C3366_=_C3553( C3366 C3553 ) C3366_=_C3554( C3366 C3554 ) C3366_=_C3555( C3366 C3555 ) C3366_=_C3556( C3366 C3556 ) C3366_=_C3558( C3366 C3558 ) \nC3366_=_C3559( C3366 C3559 ) C3366_=_C3560( C3366 C3560 ) C3367_=_C3370( C3367 C3370 ) C3367_=_C3496( C3367 C3496 ) C3367_=_C3628( C3367 C3628 ) C3367_=_C3629( C3367 C3629 ) \nC3367_=_C3630( C3367 C3630 ) C3367_=_C3631( C3367 C3631 ) C3367_=_C3632( C3367 C3632 ) C3367_=_C3633( C3367 C3633 ) C3370_=_C3429( C3370 C3429 ) C3370_=_C3781( C3370 C3781 ) \nC3370_=_C3955( C3370 C3955 ) C3370_=_C4031( C3370 C4031 ) C3370_=_C4032( C3370 C4032 ) C3370_=_C4033( C3370 C4033 ) C3370_=_C4034( C3370 C4034 ) C3370_=_C4035( C3370 C4035 ) \nC3370_=_C4036( C3370 C4036 ) C3374_=_C3379( C3374 C3379 ) C3374_=_C3382( C3374 C3382 ) C3374_=_C3384( C3374 C3384 ) C3374_=_C3458( C3374 C3458 ) C3374_=_C3622( C3374 C3622 ) \nC3374_=_C3623( C3374 C3623 ) C3374_=_C3626( C3374 C3626 ) C3379_=_C3382( C3379 C3382 ) C3379_=_C3384( C3379 C3384 ) C3379_=_C3590( C3379 C3590 ) C3379_=_C3743( C3379 C3743 ) \nC3379_=_C3775( C3379 C3775 ) C3379_=_C3786( C3379 C3786 ) C3379_=_C3788( C3379 C3788 ) C3379_=_C3789( C3379 C3789 ) C3382_=_C3384( C3382 C3384 ) C3382_=_C3427( C3382 C3427 ) \nC3382_=_C3778( C3382 C3778 ) C3382_=_C3791( C3382 C3791 ) C3382_=_C3801( C3382 C3801 ) C3382_=_C3884( C3382 C3884 ) C3382_=_C3943( C3382 C3943 ) C3382_=_C3959( C3382 C3959 ) \nC3382_=_C3979( C3382 C3979 ) C3382_=_C3980( C3382 C3980 ) C3384_=_C3641( C3384 C3641 ) C3384_=_C3728( C3384 C3728 ) C3384_=_C3749( C3384 C3749 ) C3384_=_C3848( C3384 C3848 ) \nC3384_=_C3921( C3384 C3921 ) C3384_=_C3950( C3384 C3950 ) C3384_=_C4002( C3384 C4002 ) C3384_=_C4037( C3384 C4037 ) C3384_=_C4069( C3384 C4069 ) C3397_=_C3398( C3397 C3398 ) \nC3397_=_C3399( C3397 C3399 ) C3397_=_C3400( C3397 C3400 ) C3397_=_C3401( C3397 C3401 ) C3397_=_C3402( C3397 C3402 ) C3397_=_C3403( C3397 C3403 ) C3397_=_C3404( C3397 C3404 ) \nC3397_=_C3406( C3397 C3406 ) C3397_=_C3407( C3397 C3407 ) C3397_=_C3409( C3397 C3409 ) C3397_=_C3571( C3397 C3571 ) C3398_=_C3399( C3398 C3399 ) C3398_=_C3400( C3398 C3400 ) \nC3398_=_C3401( C3398 C3401 ) C3398_=_C3402( C3398 C3402 ) C3398_=_C3403( C3398 C3403 ) C3398_=_C3404( C3398 C3404 ) C3398_=_C3406( C3398 C3406 ) C3398_=_C3407( C3398 C3407 ) \nC3398_=_C3409( C3398 C3409 ) C3398_=_C3436( C3398 C3436 ) C3398_=_C3725( C3398 C3725 ) C3398_=_C3728( C3398 C3728 ) C3398_=_C3730( C3398 C3730 ) C3399_=_C3400( C3399 C3400 ) \nC3399_=_C3401( C3399 C3401 ) C3399_=_C3402( C3399 C3402 ) C3399_=_C3403( C3399 C3403 ) C3399_=_C3404( C3399 C3404 ) C3399_=_C3406( C3399 C3406 ) C3399_=_C3407( C3399 C3407 ) \nC3399_=_C3409( C3399 C3409 ) C3399_=_C3681( C3399 C3681 ) C3399_=_C3756( C3399 C3756 ) C3400_=_C3401( C3400 C3401 ) C3400_=_C3402( C3400 C3402 ) C3400_=_C3403( C3400 C3403 ) \nC3400_=_C3404( C3400 C3404 ) C3400_=_C3406( C3400 C3406 ) C3400_=_C3407( C3400 C3407 ) C3400_=_C3409( C3400 C3409 ) C3400_=_C3416( C3400 C3416 ) C3400_=_C3500( C3400 C3500 ) \nC3400_=_C3937( C3400 C3937 ) C3400_=_C3948( C3400 C3948 ) C3400_=_C3950( C3400 C3950 ) C3400_=_C3951( C3400 C3951 ) C3400_=_C3953( C3400 C3953 ) C3401_=_C3402( C3401 C3402 ) \nC3401_=_C3403( C3401 C3403 ) C3401_=_C3404( C3401 C3404 ) C3401_=_C3406( C3401 C3406 ) C3401_=_C3407( C3401 C3407 ) C3401_=_C3409( C3401 C3409 ) C3401_=_C3657( C3401 C3657 ) \nC3401_=_C3716( C3401 C3716 ) C3401_=_C3725( C3401 C3725 ) C3401_=_C3762( C3401 C3762 ) C3401_=_C3948( C3401 C3948 ) C3401_=_C3998( C3401 C3998 ) C3401_=_C4000( C3401 C4000 ) \nC3401_=_C4001( C3401 C4001 ) C3401_=_C4002( C3401 C4002 ) C3401_=_C4003( C3401 C4003 ) C3401_=_C4004( C3401 C4004 ) C3402_=_C3403( C3402 C3403 ) C3402_=_C3404( C3402 C3404 ) \nC3402_=_C3406( C3402 C3406 ) C3402_=_C3407( C3402 C3407 ) C3402_=_C3409( C3402 C3409 ) C3402_=_C4028( C3402 C4028 ) C3403_=_C3404( C3403 C3404 ) C3403_=_C3406( C3403 C3406 ) \nC3403_=_C3407( C3403 C3407 ) C3403_=_C3409( C3403 C3409 ) C3403_=_C4000( C3403 C4000 ) C3403_=_C4037( C3403 C4037 ) C3403_=_C4038( C3403 C4038 ) C3403_=_C4040( C3403 C4040 ) \nC3404_=_C3406( C3404 C3406 ) C3404_=_C3407( C3404 C3407 ) C3404_=_C3409( C3404 C3409 ) C3404_=_C3788( C3404 C3788 ) C3404_=_C4061(</w:t>
      </w:r>
    </w:p>
    <w:p>
      <w:pPr>
        <w:pStyle w:val="PreformattedText"/>
        <w:bidi w:val="0"/>
        <w:spacing w:before="0" w:after="0"/>
        <w:jc w:val="left"/>
        <w:rPr/>
      </w:pPr>
      <w:r>
        <w:rPr/>
        <w:t xml:space="preserve"> </w:t>
      </w:r>
      <w:r>
        <w:rPr/>
        <w:t>C3404 C4061 ) C3406_=_C3407( C3406 C3407 ) \nC3406_=_C3409( C3406 C3409 ) C3406_=_C3559( C3406 C3559 ) C3406_=_C3936( C3406 C3936 ) C3406_=_C4033( C3406 C4033 ) C3406_=_C4077( C3406 C4077 ) C3407_=_C3409( C3407 C3409 ) \nC3407_=_C3504( C3407 C3504 ) C3407_=_C3633( C3407 C3633 ) C3407_=_C4093( C3407 C4093 ) C3409_=_C3453( C3409 C3453 ) C3409_=_C3789( C3409 C3789 ) C3409_=_C4100( C3409 C4100 ) \nC3411_=_C3412( C3411 C3412 ) C3411_=_C3413( C3411 C3413 ) C3411_=_C3414( C3411 C3414 ) C3411_=_C3415( C3411 C3415 ) C3411_=_C3416( C3411 C3416 ) C3411_=_C3417( C3411 C3417 ) \nC3411_=_C3458( C3411 C3458 ) C3412_=_C3413( C3412 C3413 ) C3412_=_C3414( C3412 C3414 ) C3412_=_C3415( C3412 C3415 ) C3412_=_C3416( C3412 C3416 ) C3412_=_C3417( C3412 C3417 ) \nC3412_=_C3496( C3412 C3496 ) C3412_=_C3497( C3412 C3497 ) C3412_=_C3498( C3412 C3498 ) C3412_=_C3499( C3412 C3499 ) C3412_=_C3500( C3412 C3500 ) C3412_=_C3501( C3412 C3501 ) \nC3412_=_C3502( C3412 C3502 ) C3412_=_C3503( C3412 C3503 ) C3412_=_C3504( C3412 C3504 ) C3413_=_C3414( C3413 C3414 ) C3413_=_C3415( C3413 C3415 ) C3413_=_C3416( C3413 C3416 ) \nC3413_=_C3417( C3413 C3417 ) C3413_=_C3550( C3413 C3550 ) C3413_=_C3650( C3413 C3650 ) C3413_=_C3667( C3413 C3667 ) C3413_=_C3669( C3413 C3669 ) C3414_=_C3415( C3414 C3415 ) \nC3414_=_C3416( C3414 C3416 ) C3414_=_C3417( C3414 C3417 ) C3414_=_C3497( C3414 C3497 ) C3414_=_C3553( C3414 C3553 ) C3414_=_C3654( C3414 C3654 ) C3415_=_C3416( C3415 C3416 ) \nC3415_=_C3417( C3415 C3417 ) C3415_=_C3889( C3415 C3889 ) C3415_=_C3890( C3415 C3890 ) C3415_=_C3894( C3415 C3894 ) C3416_=_C3417( C3416 C3417 ) C3416_=_C3500( C3416 C3500 ) \nC3416_=_C3937( C3416 C3937 ) C3416_=_C3948( C3416 C3948 ) C3416_=_C3950( C3416 C3950 ) C3416_=_C3951( C3416 C3951 ) C3416_=_C3953( C3416 C3953 ) C3417_=_C3501( C3417 C3501 ) \nC3417_=_C3555( C3417 C3555 ) C3417_=_C3955( C3417 C3955 ) C3420_=_C3427( C3420 C3427 ) C3420_=_C3428( C3420 C3428 ) C3420_=_C3429( C3420 C3429 ) C3420_=_C3548( C3420 C3548 ) \nC3420_=_C3550( C3420 C3550 ) C3420_=_C3551( C3420 C3551 ) C3420_=_C3552( C3420 C3552 ) C3420_=_C3553( C3420 C3553 ) C3420_=_C3554( C3420 C3554 ) C3420_=_C3555( C3420 C3555 ) \nC3420_=_C3556( C3420 C3556 ) C3420_=_C3558( C3420 C3558 ) C3420_=_C3559( C3420 C3559 ) C3420_=_C3560( C3420 C3560 ) C3427_=_C3428( C3427 C3428 ) C3427_=_C3429( C3427 C3429 ) \nC3427_=_C3778( C3427 C3778 ) C3427_=_C3791( C3427 C3791 ) C3427_=_C3801( C3427 C3801 ) C3427_=_C3884( C3427 C3884 ) C3427_=_C3943( C3427 C3943 ) C3427_=_C3959( C3427 C3959 ) \nC3427_=_C3979( C3427 C3979 ) C3427_=_C3980( C3427 C3980 ) C3428_=_C3429( C3428 C3429 ) C3428_=_C3667( C3428 C3667 ) C3428_=_C3715( C3428 C3715 ) C3428_=_C3761( C3428 C3761 ) \nC3428_=_C3793( C3428 C3793 ) C3428_=_C3886( C3428 C3886 ) C3428_=_C3890( C3428 C3890 ) C3428_=_C3979( C3428 C3979 ) C3428_=_C3998( C3428 C3998 ) C3429_=_C3781( C3429 C3781 ) \nC3429_=_C3955( C3429 C3955 ) C3429_=_C4031( C3429 C4031 ) C3429_=_C4032( C3429 C4032 ) C3429_=_C4033( C3429 C4033 ) C3429_=_C4034( C3429 C4034 ) C3429_=_C4035( C3429 C4035 ) \nC3429_=_C4036( C3429 C4036 ) C3433_=_C3434( C3433 C3434 ) C3433_=_C3435( C3433 C3435 ) C3433_=_C3436( C3433 C3436 ) C3433_=_C3437( C3433 C3437 ) C3433_=_C3439( C3433 C3439 ) \nC3433_=_C3440( C3433 C3440 ) C3433_=_C3442( C3433 C3442 ) C3433_=_C3443( C3433 C3443 ) C3433_=_C3444( C3433 C3444 ) C3433_=_C3469( C3433 C3469 ) C3434_=_C3435( C3434 C3435 ) \nC3434_=_C3436( C3434 C3436 ) C3434_=_C3437( C3434 C3437 ) C3434_=_C3439( C3434 C3439 ) C3434_=_C3440( C3434 C3440 ) C3434_=_C3442( C3434 C3442 ) C3434_=_C3443( C3434 C3443 ) \nC3434_=_C3444( C3434 C3444 ) C3435_=_C3436( C3435 C3436 ) C3435_=_C3437( C3435 C3437 ) C3435_=_C3439( C3435 C3439 ) C3435_=_C3440( C3435 C3440 ) C3435_=_C3442( C3435 C3442 ) \nC3435_=_C3443( C3435 C3443 ) C3435_=_C3444( C3435 C3444 ) C3435_=_C3640( C3435 C3640 ) C3435_=_C3641( C3435 C3641 ) C3436_=_C3437( C3436 C3437 ) C3436_=_C3439( C3436 C3439 ) \nC3436_=_C3440( C3436 C3440 ) C3436_=_C3442( C3436 C3442 ) C3436_=_C3443( C3436 C3443 ) C3436_=_C3444( C3436 C3444 ) C3436_=_C3725( C3436 C3725 ) C3436_=_C3728( C3436 C3728 ) \nC3436_=_C3730( C3436 C3730 ) C3437_=_C3439( C3437 C3439 ) C3437_=_C3440( C3437 C3440 ) C3437_=_C3442( C3437 C3442 ) C3437_=_C3443( C3437 C3443 ) C3437_=_C3444( C3437 C3444 ) \nC3437_=_C3801( C3437 C3801 ) C3437_=_C3805( C3437 C3805 ) C3439_=_C3440( C3439 C3440 ) C3439_=_C3442( C3439 C3442 ) C3439_=_C3443( C3439 C3443 ) C3439_=_C3444( C3439 C3444 ) \nC3439_=_C3554( C3439 C3554 ) C3439_=_C3655( C3439 C3655 ) C3439_=_C3943( C3439 C3943 ) C3440_=_C3442( C3440 C3442 ) C3440_=_C3443( C3440 C3443 ) C3440_=_C3444( C3440 C3444 ) \nC3440_=_C3959( C3440 C3959 ) C3440_=_C3965( C3440 C3965 ) C3442_=_C3443( C3442 C3443 ) C3442_=_C3444( C3442 C3444 ) C3442_=_C3934( C3442 C3934 ) C3443_=_C3444( C3443 C3444 ) \nC3443_=_C3685( C3443 C3685 ) C3443_=_C3930( C3443 C3930 ) C3443_=_C3980( C3443 C3980 ) C3445_=_C3446( C3445 C3446 ) C3445_=_C3448( C3445 C3448 ) C3445_=_C3449( C3445 C3449 ) \nC3445_=_C3450( C3445 C3450 ) C3445_=_C3452( C3445 C3452 ) C3445_=_C3453( C3445 C3453 ) C3445_=_C3454( C3445 C3454 ) C3445_=_C3455( C3445 C3455 ) C3445_=_C3456( C3445 C3456 ) \nC3445_=_C3457( C3445 C3457 ) C3445_=_C3548( C3445 C3548 ) C3445_=_C3587( C3445 C3587 ) C3445_=_C3590( C3445 C3590 ) C3445_=_C3595( C3445 C3595 ) C3446_=_C3448( C3446 C3448 ) \nC3446_=_C3449( C3446 C3449 ) C3446_=_C3450( C3446 C3450 ) C3446_=_C3452( C3446 C3452 ) C3446_=_C3453( C3446 C3453 ) C3446_=_C3454( C3446 C3454 ) C3446_=_C3455( C3446 C3455 ) \nC3446_=_C3456( C3446 C3456 ) C3446_=_C3457( C3446 C3457 ) C3446_=_C3743( C3446 C3743 ) C3446_=_C3747( C3446 C3747 ) C3446_=_C3749( C3446 C3749 ) C3448_=_C3449( C3448 C3449 ) \nC3448_=_C3450( C3448 C3450 ) C3448_=_C3452( C3448 C3452 ) C3448_=_C3453( C3448 C3453 ) C3448_=_C3454( C3448 C3454 ) C3448_=_C3455( C3448 C3455 ) C3448_=_C3456( C3448 C3456 ) \nC3448_=_C3457( C3448 C3457 ) C3448_=_C3552( C3448 C3552 ) C3448_=_C3816( C3448 C3816 ) C3449_=_C3450( C3449 C3450 ) C3449_=_C3452( C3449 C3452 ) C3449_=_C3453( C3449 C3453 ) \nC3449_=_C3454( C3449 C3454 ) C3449_=_C3455( C3449 C3455 ) C3449_=_C3456( C3449 C3456 ) C3449_=_C3457( C3449 C3457 ) C3449_=_C3786( C3449 C3786 ) C3450_=_C3452( C3450 C3452 ) \nC3450_=_C3453( C3450 C3453 ) C3450_=_C3454( C3450 C3454 ) C3450_=_C3455( C3450 C3455 ) C3450_=_C3456( C3450 C3456 ) C3450_=_C3457( C3450 C3457 ) C3450_=_C3910( C3450 C3910 ) \nC3450_=_C3912( C3450 C3912 ) C3450_=_C3915( C3450 C3915 ) C3452_=_C3453( C3452 C3453 ) C3452_=_C3454( C3452 C3454 ) C3452_=_C3455( C3452 C3455 ) C3452_=_C3456( C3452 C3456 ) \nC3452_=_C3457( C3452 C3457 ) C3452_=_C4096( C3452 C4096 ) C3452_=_C4098( C3452 C4098 ) C3453_=_C3454( C3453 C3454 ) C3453_=_C3455( C3453 C3455 ) C3453_=_C3456( C3453 C3456 ) \nC3453_=_C3457( C3453 C3457 ) C3453_=_C3789( C3453 C3789 ) C3453_=_C4100( C3453 C4100 ) C3454_=_C3455( C3454 C3455 ) C3454_=_C3456( C3454 C3456 ) C3454_=_C3457( C3454 C3457 ) \nC3454_=_C4101( C3454 C4101 ) C3455_=_C3456( C3455 C3456 ) C3455_=_C3457( C3455 C3457 ) C3455_=_C3772( C3455 C3772 ) C3455_=_C3816( C3455 C3816 ) C3455_=_C3907( C3455 C3907 ) \nC3455_=_C3915( C3455 C3915 ) C3455_=_C4066( C3455 C4066 ) C3455_=_C4096( C3455 C4096 ) C3455_=_C4101( C3455 C4101 ) C3455_=_C4106( C3455 C4106 ) C3456_=_C3457( C3456 C3457 ) \nC3456_=_C3941( C3456 C3941 ) C3456_=_C4087( C3456 C4087 ) C3456_=_C4106( C3456 C4106 ) C3456_=_C4107( C3456 C4107 ) C3457_=_C3730( C3457 C3730 ) C3457_=_C3756( C3457 C3756 ) \nC3457_=_C3953( C3457 C3953 ) C3457_=_C4004( C3457 C4004 ) C3457_=_C4040( C3457 C4040 ) C3457_=_C4077( C3457 C4077 ) C3457_=_C4089( C3457 C4089 ) C3457_=_C4100( C3457 C4100 ) \nC3458_=_C3622( C3458 C3622 ) C3458_=_C3623( C3458 C3623 ) C3458_=_C3626( C3458 C3626 ) C3469_=_C3509( C3469 C3509 ) C3469_=_C3595( C3469 C3595 ) C3469_=_C3747( C3469 C3747 ) \nC3469_=_C3826( C3469 C3826 ) C3469_=_C3835( C3469 C3835 ) C3469_=_C3889( C3469 C3889 ) C3469_=_C3934( C3469 C3934 ) C3469_=_C3935( C3469 C3935 ) C3469_=_C3936( C3469 C3936 ) \nC3495_=_C3613( C3495 C3613 ) C3495_=_C3928( C3495 C3928 ) C3495_=_C3972( C3495 C3972 ) C3495_=_C4058( C3495 C4058 ) C3495_=_C4067( C3495 C4067 ) C3495_=_C4098( C3495 C4098 ) \nC3495_=_C4107( C3495 C4107 ) C3496_=_C3497( C3496 C3497 ) C3496_=_C3498( C3496 C3498 ) C3496_=_C3499( C3496 C3499 ) C3496_=_C3500( C3496 C3500 ) C3496_=_C3501( C3496 C3501 ) \nC3496_=_C3502( C3496 C3502 ) C3496_=_C3503( C3496 C3503 ) C3496_=_C3504( C3496 C3504 ) C3496_=_C3628( C3496 C3628 ) C3496_=_C3629( C3496 C3629 ) C3496_=_C3630( C3496 C3630 ) \nC3496_=_C3631( C3496 C3631 ) C3496_=_C3632( C3496 C3632 ) C3496_=_C3633( C3496 C3633 ) C3497_=_C3498( C3497 C3498 ) C3497_=_C3499( C3497 C3499 ) C3497_=_C3500( C3497 C3500 ) \nC3497_=_C3501( C3497 C3501 ) C3497_=_C3502( C3497 C3502 ) C3497_=_C3503( C3497 C3503 ) C3497_=_C3504( C3497 C3504 ) C3497_=_C3553( C3497 C3553 ) C3497_=_C3654( C3497 C3654 ) \nC3498_=_C3499( C3498 C3499 ) C3498_=_C3500( C3498 C3500 ) C3498_=_C3501( C3498 C3501 ) C3498_=_C3502( C3498 C3502 ) C3498_=_C3503( C3498 C3503 ) C3498_=_C3504( C3498 C3504 ) \nC3498_=_C3835( C3498 C3835 ) C3499_=_C3500( C3499 C3500 ) C3499_=_C3501( C3499 C3501 ) C3499_=_C3502( C3499 C3502 ) C3499_=_C3503( C3499 C3503 ) C3499_=_C3504( C3499 C3504 ) \nC3500_=_C3501( C3500 C3501 ) C3500_=_C3502( C3500 C3502 ) C3500_=_C3503( C3500 C3503 ) C3500_=_C3504( C3500 C3504 ) C3500_=_C3937( C3500 C3937 ) C3500_=_C3948( C3500 C3948 ) \nC3500_=_C3950( C3500 C3950 ) C3500_=_C3951( C3500 C3951 ) C3500_=_C3953( C3500 C3953 ) C3501_=_C3502( C3501 C3502 ) C3501_=_C3503( C3501 C3503 ) C3501_=_C3504( C3501 C3504 ) \nC3501_=_C3555( C3501 C3555 ) C3501_=_C3955( C3501 C3955 ) C3502_=_C3503( C3502 C3503 ) C3502_=_C3504( C3502 C3504 ) C3502_=_C3630( C3502 C3630 ) C3503_=_C3504( C3503 C3504 ) \nC3504_=_C3633( C3504 C3633 ) C3504_=_C4093( C3504 C4093 ) C3509_=_C3513( C3509 C3513 ) C3509_=_C3595( C3509 C3595 ) C3509_=_C3747( C3509 C3747 ) C3509_=_C3826( C3509 C3826 ) \nC3509_=_C3835(</w:t>
      </w:r>
    </w:p>
    <w:p>
      <w:pPr>
        <w:pStyle w:val="PreformattedText"/>
        <w:bidi w:val="0"/>
        <w:spacing w:before="0" w:after="0"/>
        <w:jc w:val="left"/>
        <w:rPr/>
      </w:pPr>
      <w:r>
        <w:rPr/>
        <w:t xml:space="preserve"> </w:t>
      </w:r>
      <w:r>
        <w:rPr/>
        <w:t>C3509 C3835 ) C3509_=_C3889( C3509 C3889 ) C3509_=_C3934( C3509 C3934 ) C3509_=_C3935( C3509 C3935 ) C3509_=_C3936( C3509 C3936 ) C3513_=_C3718( C3513 C3718 ) \nC3513_=_C3899( C3513 C3899 ) C3513_=_C4042( C3513 C4042 ) C3513_=_C4055( C3513 C4055 ) C3513_=_C4071( C3513 C4071 ) C3513_=_C4085( C3513 C4085 ) C3537_=_C3587( C3537 C3587 ) \nC3537_=_C3650( C3537 C3650 ) C3537_=_C3651( C3537 C3651 ) C3537_=_C3652( C3537 C3652 ) C3537_=_C3653( C3537 C3653 ) C3537_=_C3654( C3537 C3654 ) C3537_=_C3655( C3537 C3655 ) \nC3537_=_C3657( C3537 C3657 ) C3537_=_C3658( C3537 C3658 ) C3537_=_C3659( C3537 C3659 ) C3548_=_C3550( C3548 C3550 ) C3548_=_C3551( C3548 C3551 ) C3548_=_C3552( C3548 C3552 ) \nC3548_=_C3553( C3548 C3553 ) C3548_=_C3554( C3548 C3554 ) C3548_=_C3555( C3548 C3555 ) C3548_=_C3556( C3548 C3556 ) C3548_=_C3558( C3548 C3558 ) C3548_=_C3559( C3548 C3559 ) \nC3548_=_C3560( C3548 C3560 ) C3548_=_C3587( C3548 C3587 ) C3548_=_C3590( C3548 C3590 ) C3548_=_C3595( C3548 C3595 ) C3550_=_C3551( C3550 C3551 ) C3550_=_C3552( C3550 C3552 ) \nC3550_=_C3553( C3550 C3553 ) C3550_=_C3554( C3550 C3554 ) C3550_=_C3555( C3550 C3555 ) C3550_=_C3556( C3550 C3556 ) C3550_=_C3558( C3550 C3558 ) C3550_=_C3559( C3550 C3559 ) \nC3550_=_C3560( C3550 C3560 ) C3550_=_C3650( C3550 C3650 ) C3550_=_C3667( C3550 C3667 ) C3550_=_C3669( C3550 C3669 ) C3551_=_C3552( C3551 C3552 ) C3551_=_C3553( C3551 C3553 ) \nC3551_=_C3554( C3551 C3554 ) C3551_=_C3555( C3551 C3555 ) C3551_=_C3556( C3551 C3556 ) C3551_=_C3558( C3551 C3558 ) C3551_=_C3559( C3551 C3559 ) C3551_=_C3560( C3551 C3560 ) \nC3551_=_C3622( C3551 C3622 ) C3551_=_C3775( C3551 C3775 ) C3551_=_C3778( C3551 C3778 ) C3551_=_C3781( C3551 C3781 ) C3552_=_C3553( C3552 C3553 ) C3552_=_C3554( C3552 C3554 ) \nC3552_=_C3555( C3552 C3555 ) C3552_=_C3556( C3552 C3556 ) C3552_=_C3558( C3552 C3558 ) C3552_=_C3559( C3552 C3559 ) C3552_=_C3560( C3552 C3560 ) C3552_=_C3816( C3552 C3816 ) \nC3553_=_C3554( C3553 C3554 ) C3553_=_C3555( C3553 C3555 ) C3553_=_C3556( C3553 C3556 ) C3553_=_C3558( C3553 C3558 ) C3553_=_C3559( C3553 C3559 ) C3553_=_C3560( C3553 C3560 ) \nC3553_=_C3654( C3553 C3654 ) C3554_=_C3555( C3554 C3555 ) C3554_=_C3556( C3554 C3556 ) C3554_=_C3558( C3554 C3558 ) C3554_=_C3559( C3554 C3559 ) C3554_=_C3560( C3554 C3560 ) \nC3554_=_C3655( C3554 C3655 ) C3554_=_C3943( C3554 C3943 ) C3555_=_C3556( C3555 C3556 ) C3555_=_C3558( C3555 C3558 ) C3555_=_C3559( C3555 C3559 ) C3555_=_C3560( C3555 C3560 ) \nC3555_=_C3955( C3555 C3955 ) C3556_=_C3558( C3556 C3558 ) C3556_=_C3559( C3556 C3559 ) C3556_=_C3560( C3556 C3560 ) C3558_=_C3559( C3558 C3559 ) C3558_=_C3560( C3558 C3560 ) \nC3558_=_C3659( C3558 C3659 ) C3558_=_C4071( C3558 C4071 ) C3559_=_C3560( C3559 C3560 ) C3559_=_C3936( C3559 C3936 ) C3559_=_C4033( C3559 C4033 ) C3559_=_C4077( C3559 C4077 ) \nC3571_=_C3669( C3571 C3669 ) C3571_=_C3858( C3571 C3858 ) C3571_=_C3894( C3571 C3894 ) C3571_=_C3965( C3571 C3965 ) C3571_=_C4028( C3571 C4028 ) C3571_=_C4061( C3571 C4061 ) \nC3571_=_C4093( C3571 C4093 ) C3575_=_C3582( C3575 C3582 ) C3575_=_C3599( C3575 C3599 ) C3575_=_C3680( C3575 C3680 ) C3575_=_C3681( C3575 C3681 ) C3575_=_C3682( C3575 C3682 ) \nC3575_=_C3683( C3575 C3683 ) C3575_=_C3685( C3575 C3685 ) C3575_=_C3688( C3575 C3688 ) C3575_=_C3689( C3575 C3689 ) C3582_=_C3604( C3582 C3604 ) C3582_=_C3640( C3582 C3640 ) \nC3582_=_C3825( C3582 C3825 ) C3582_=_C3854( C3582 C3854 ) C3582_=_C3910( C3582 C3910 ) C3582_=_C3930( C3582 C3930 ) C3582_=_C3931( C3582 C3931 ) C3582_=_C3932( C3582 C3932 ) \nC3582_=_C3933( C3582 C3933 ) C3587_=_C3590( C3587 C3590 ) C3587_=_C3595( C3587 C3595 ) C3587_=_C3650( C3587 C3650 ) C3587_=_C3651( C3587 C3651 ) C3587_=_C3652( C3587 C3652 ) \nC3587_=_C3653( C3587 C3653 ) C3587_=_C3654( C3587 C3654 ) C3587_=_C3655( C3587 C3655 ) C3587_=_C3657( C3587 C3657 ) C3587_=_C3658( C3587 C3658 ) C3587_=_C3659( C3587 C3659 ) \nC3590_=_C3595( C3590 C3595 ) C3590_=_C3743( C3590 C3743 ) C3590_=_C3775( C3590 C3775 ) C3590_=_C3786( C3590 C3786 ) C3590_=_C3788( C3590 C3788 ) C3590_=_C3789( C3590 C3789 ) \nC3595_=_C3747( C3595 C3747 ) C3595_=_C3826( C3595 C3826 ) C3595_=_C3835( C3595 C3835 ) C3595_=_C3889( C3595 C3889 ) C3595_=_C3934( C3595 C3934 ) C3595_=_C3935( C3595 C3935 ) \nC3595_=_C3936( C3595 C3936 ) C3599_=_C3604( C3599 C3604 ) C3599_=_C3605( C3599 C3605 ) C3599_=_C3610( C3599 C3610 ) C3599_=_C3613( C3599 C3613 ) C3599_=_C3680( C3599 C3680 ) \nC3599_=_C3681( C3599 C3681 ) C3599_=_C3682( C3599 C3682 ) C3599_=_C3683( C3599 C3683 ) C3599_=_C3685( C3599 C3685 ) C3599_=_C3688( C3599 C3688 ) C3599_=_C3689( C3599 C3689 ) \nC3604_=_C3605( C3604 C3605 ) C3604_=_C3610( C3604 C3610 ) C3604_=_C3613( C3604 C3613 ) C3604_=_C3640( C3604 C3640 ) C3604_=_C3825( C3604 C3825 ) C3604_=_C3854( C3604 C3854 ) \nC3604_=_C3910( C3604 C3910 ) C3604_=_C3930( C3604 C3930 ) C3604_=_C3931( C3604 C3931 ) C3604_=_C3932( C3604 C3932 ) C3604_=_C3933( C3604 C3933 ) C3605_=_C3610( C3605 C3610 ) \nC3605_=_C3613( C3605 C3613 ) C3605_=_C3695( C3605 C3695 ) C3605_=_C3734( C3605 C3734 ) C3605_=_C3846( C3605 C3846 ) C3605_=_C3895( C3605 C3895 ) C3605_=_C3937( C3605 C3937 ) \nC3605_=_C3938( C3605 C3938 ) C3605_=_C3939( C3605 C3939 ) C3605_=_C3941( C3605 C3941 ) C3610_=_C3613( C3610 C3613 ) C3610_=_C3739( C3610 C3739 ) C3610_=_C3805( C3610 C3805 ) \nC3610_=_C3850( C3610 C3850 ) C3610_=_C3880( C3610 C3880 ) C3610_=_C3912( C3610 C3912 ) C3610_=_C3938( C3610 C3938 ) C3610_=_C3951( C3610 C3951 ) C3610_=_C4038( C3610 C4038 ) \nC3610_=_C4087( C3610 C4087 ) C3610_=_C4088( C3610 C4088 ) C3610_=_C4089( C3610 C4089 ) C3613_=_C3928( C3613 C3928 ) C3613_=_C3972( C3613 C3972 ) C3613_=_C4058( C3613 C4058 ) \nC3613_=_C4067( C3613 C4067 ) C3613_=_C4098( C3613 C4098 ) C3613_=_C4107( C3613 C4107 ) C3622_=_C3623( C3622 C3623 ) C3622_=_C3626( C3622 C3626 ) C3622_=_C3775( C3622 C3775 ) \nC3622_=_C3778( C3622 C3778 ) C3622_=_C3781( C3622 C3781 ) C3623_=_C3626( C3623 C3626 ) C3626_=_C4079( C3626 C4079 ) C3628_=_C3629( C3628 C3629 ) C3628_=_C3630( C3628 C3630 ) \nC3628_=_C3631( C3628 C3631 ) C3628_=_C3632( C3628 C3632 ) C3628_=_C3633( C3628 C3633 ) C3628_=_C3772( C3628 C3772 ) C3629_=_C3630( C3629 C3630 ) C3629_=_C3631( C3629 C3631 ) \nC3629_=_C3632( C3629 C3632 ) C3629_=_C3633( C3629 C3633 ) C3629_=_C3907( C3629 C3907 ) C3630_=_C3631( C3630 C3631 ) C3630_=_C3632( C3630 C3632 ) C3630_=_C3633( C3630 C3633 ) \nC3631_=_C3632( C3631 C3632 ) C3631_=_C3633( C3631 C3633 ) C3631_=_C4066( C3631 C4066 ) C3631_=_C4067( C3631 C4067 ) C3632_=_C3633( C3632 C3633 ) C3632_=_C3939( C3632 C3939 ) \nC3632_=_C4034( C3632 C4034 ) C3633_=_C4093( C3633 C4093 ) C3640_=_C3641( C3640 C3641 ) C3640_=_C3825( C3640 C3825 ) C3640_=_C3854( C3640 C3854 ) C3640_=_C3910( C3640 C3910 ) \nC3640_=_C3930( C3640 C3930 ) C3640_=_C3931( C3640 C3931 ) C3640_=_C3932( C3640 C3932 ) C3640_=_C3933( C3640 C3933 ) C3641_=_C3728( C3641 C3728 ) C3641_=_C3749( C3641 C3749 ) \nC3641_=_C3848( C3641 C3848 ) C3641_=_C3921( C3641 C3921 ) C3641_=_C3950( C3641 C3950 ) C3641_=_C4002( C3641 C4002 ) C3641_=_C4037( C3641 C4037 ) C3641_=_C4069( C3641 C4069 ) \nC3650_=_C3651( C3650 C3651 ) C3650_=_C3652( C3650 C3652 ) C3650_=_C3653( C3650 C3653 ) C3650_=_C3654( C3650 C3654 ) C3650_=_C3655( C3650 C3655 ) C3650_=_C3657( C3650 C3657 ) \nC3650_=_C3658( C3650 C3658 ) C3650_=_C3659( C3650 C3659 ) C3650_=_C3667( C3650 C3667 ) C3650_=_C3669( C3650 C3669 ) C3651_=_C3652( C3651 C3652 ) C3651_=_C3653( C3651 C3653 ) \nC3651_=_C3654( C3651 C3654 ) C3651_=_C3655( C3651 C3655 ) C3651_=_C3657( C3651 C3657 ) C3651_=_C3658( C3651 C3658 ) C3651_=_C3659( C3651 C3659 ) C3652_=_C3653( C3652 C3653 ) \nC3652_=_C3654( C3652 C3654 ) C3652_=_C3655( C3652 C3655 ) C3652_=_C3657( C3652 C3657 ) C3652_=_C3658( C3652 C3658 ) C3652_=_C3659( C3652 C3659 ) C3652_=_C3680( C3652 C3680 ) \nC3652_=_C3715( C3652 C3715 ) C3652_=_C3716( C3652 C3716 ) C3652_=_C3718( C3652 C3718 ) C3652_=_C3719( C3652 C3719 ) C3653_=_C3654( C3653 C3654 ) C3653_=_C3655( C3653 C3655 ) \nC3653_=_C3657( C3653 C3657 ) C3653_=_C3658( C3653 C3658 ) C3653_=_C3659( C3653 C3659 ) C3653_=_C3761( C3653 C3761 ) C3653_=_C3762( C3653 C3762 ) C3654_=_C3655( C3654 C3655 ) \nC3654_=_C3657( C3654 C3657 ) C3654_=_C3658( C3654 C3658 ) C3654_=_C3659( C3654 C3659 ) C3655_=_C3657( C3655 C3657 ) C3655_=_C3658( C3655 C3658 ) C3655_=_C3659( C3655 C3659 ) \nC3655_=_C3943( C3655 C3943 ) C3657_=_C3658( C3657 C3658 ) C3657_=_C3659( C3657 C3659 ) C3657_=_C3716( C3657 C3716 ) C3657_=_C3725( C3657 C3725 ) C3657_=_C3762( C3657 C3762 ) \nC3657_=_C3948( C3657 C3948 ) C3657_=_C3998( C3657 C3998 ) C3657_=_C4000( C3657 C4000 ) C3657_=_C4001( C3657 C4001 ) C3657_=_C4002( C3657 C4002 ) C3657_=_C4003( C3657 C4003 ) \nC3657_=_C4004( C3657 C4004 ) C3658_=_C3659( C3658 C3659 ) C3659_=_C4071( C3659 C4071 ) C3667_=_C3669( C3667 C3669 ) C3667_=_C3715( C3667 C3715 ) C3667_=_C3761( C3667 C3761 ) \nC3667_=_C3793( C3667 C3793 ) C3667_=_C3886( C3667 C3886 ) C3667_=_C3890( C3667 C3890 ) C3667_=_C3979( C3667 C3979 ) C3667_=_C3998( C3667 C3998 ) C3669_=_C3858( C3669 C3858 ) \nC3669_=_C3894( C3669 C3894 ) C3669_=_C3965( C3669 C3965 ) C3669_=_C4028( C3669 C4028 ) C3669_=_C4061( C3669 C4061 ) C3669_=_C4093( C3669 C4093 ) C3680_=_C3681( C3680 C3681 ) \nC3680_=_C3682( C3680 C3682 ) C3680_=_C3683( C3680 C3683 ) C3680_=_C3685( C3680 C3685 ) C3680_=_C3688( C3680 C3688 ) C3680_=_C3689( C3680 C3689 ) C3680_=_C3715( C3680 C3715 ) \nC3680_=_C3716( C3680 C3716 ) C3680_=_C3718( C3680 C3718 ) C3680_=_C3719( C3680 C3719 ) C3681_=_C3682( C3681 C3682 ) C3681_=_C3683( C3681 C3683 ) C3681_=_C3685( C3681 C3685 ) \nC3681_=_C3688( C3681 C3688 ) C3681_=_C3689( C3681 C3689 ) C3681_=_C3756( C3681 C3756 ) C3682_=_C3683( C3682 C3683 ) C3682_=_C3685( C3682 C3685 ) C3682_=_C3688( C3682 C3688 ) \nC3682_=_C3689( C3682 C3689 ) C3682_=_C3825( C3682 C3825 ) C3682_=_C3826( C3682 C3826 ) C3683_=_C3685( C3683 C3685 ) C3683_=_C3688( C3683 C3688 ) C3683_=_C3689( C3683 C3689 ) \nC3683_=_C3928( C3683 C3928 ) C3685_=_C3688( C3685 C3688 ) C3685_=_C3689(</w:t>
      </w:r>
    </w:p>
    <w:p>
      <w:pPr>
        <w:pStyle w:val="PreformattedText"/>
        <w:bidi w:val="0"/>
        <w:spacing w:before="0" w:after="0"/>
        <w:jc w:val="left"/>
        <w:rPr/>
      </w:pPr>
      <w:r>
        <w:rPr/>
        <w:t xml:space="preserve"> </w:t>
      </w:r>
      <w:r>
        <w:rPr/>
        <w:t>C3685 C3689 ) C3685_=_C3930( C3685 C3930 ) C3685_=_C3980( C3685 C3980 ) C3688_=_C3689( C3688 C3689 ) \nC3688_=_C4035( C3688 C4035 ) C3688_=_C4085( C3688 C4085 ) C3688_=_C4092( C3688 C4092 ) C3695_=_C3734( C3695 C3734 ) C3695_=_C3846( C3695 C3846 ) C3695_=_C3895( C3695 C3895 ) \nC3695_=_C3937( C3695 C3937 ) C3695_=_C3938( C3695 C3938 ) C3695_=_C3939( C3695 C3939 ) C3695_=_C3941( C3695 C3941 ) C3715_=_C3716( C3715 C3716 ) C3715_=_C3718( C3715 C3718 ) \nC3715_=_C3719( C3715 C3719 ) C3715_=_C3761( C3715 C3761 ) C3715_=_C3793( C3715 C3793 ) C3715_=_C3886( C3715 C3886 ) C3715_=_C3890( C3715 C3890 ) C3715_=_C3979( C3715 C3979 ) \nC3715_=_C3998( C3715 C3998 ) C3716_=_C3718( C3716 C3718 ) C3716_=_C3719( C3716 C3719 ) C3716_=_C3725( C3716 C3725 ) C3716_=_C3762( C3716 C3762 ) C3716_=_C3948( C3716 C3948 ) \nC3716_=_C3998( C3716 C3998 ) C3716_=_C4000( C3716 C4000 ) C3716_=_C4001( C3716 C4001 ) C3716_=_C4002( C3716 C4002 ) C3716_=_C4003( C3716 C4003 ) C3716_=_C4004( C3716 C4004 ) \nC3718_=_C3719( C3718 C3719 ) C3718_=_C3899( C3718 C3899 ) C3718_=_C4042( C3718 C4042 ) C3718_=_C4055( C3718 C4055 ) C3718_=_C4071( C3718 C4071 ) C3718_=_C4085( C3718 C4085 ) \nC3719_=_C4015( C3719 C4015 ) C3719_=_C4079( C3719 C4079 ) C3719_=_C4092( C3719 C4092 ) C3725_=_C3728( C3725 C3728 ) C3725_=_C3730( C3725 C3730 ) C3725_=_C3762( C3725 C3762 ) \nC3725_=_C3948( C3725 C3948 ) C3725_=_C3998( C3725 C3998 ) C3725_=_C4000( C3725 C4000 ) C3725_=_C4001( C3725 C4001 ) C3725_=_C4002( C3725 C4002 ) C3725_=_C4003( C3725 C4003 ) \nC3725_=_C4004( C3725 C4004 ) C3728_=_C3730( C3728 C3730 ) C3728_=_C3749( C3728 C3749 ) C3728_=_C3848( C3728 C3848 ) C3728_=_C3921( C3728 C3921 ) C3728_=_C3950( C3728 C3950 ) \nC3728_=_C4002( C3728 C4002 ) C3728_=_C4037( C3728 C4037 ) C3728_=_C4069( C3728 C4069 ) C3730_=_C3756( C3730 C3756 ) C3730_=_C3953( C3730 C3953 ) C3730_=_C4004( C3730 C4004 ) \nC3730_=_C4040( C3730 C4040 ) C3730_=_C4077( C3730 C4077 ) C3730_=_C4089( C3730 C4089 ) C3730_=_C4100( C3730 C4100 ) C3734_=_C3739( C3734 C3739 ) C3734_=_C3846( C3734 C3846 ) \nC3734_=_C3895( C3734 C3895 ) C3734_=_C3937( C3734 C3937 ) C3734_=_C3938( C3734 C3938 ) C3734_=_C3939( C3734 C3939 ) C3734_=_C3941( C3734 C3941 ) C3739_=_C3805( C3739 C3805 ) \nC3739_=_C3850( C3739 C3850 ) C3739_=_C3880( C3739 C3880 ) C3739_=_C3912( C3739 C3912 ) C3739_=_C3938( C3739 C3938 ) C3739_=_C3951( C3739 C3951 ) C3739_=_C4038( C3739 C4038 ) \nC3739_=_C4087( C3739 C4087 ) C3739_=_C4088( C3739 C4088 ) C3739_=_C4089( C3739 C4089 ) C3743_=_C3747( C3743 C3747 ) C3743_=_C3749( C3743 C3749 ) C3743_=_C3775( C3743 C3775 ) \nC3743_=_C3786( C3743 C3786 ) C3743_=_C3788( C3743 C3788 ) C3743_=_C3789( C3743 C3789 ) C3747_=_C3749( C3747 C3749 ) C3747_=_C3826( C3747 C3826 ) C3747_=_C3835( C3747 C3835 ) \nC3747_=_C3889( C3747 C3889 ) C3747_=_C3934( C3747 C3934 ) C3747_=_C3935( C3747 C3935 ) C3747_=_C3936( C3747 C3936 ) C3749_=_C3848( C3749 C3848 ) C3749_=_C3921( C3749 C3921 ) \nC3749_=_C3950( C3749 C3950 ) C3749_=_C4002( C3749 C4002 ) C3749_=_C4037( C3749 C4037 ) C3749_=_C4069( C3749 C4069 ) C3756_=_C3953( C3756 C3953 ) C3756_=_C4004( C3756 C4004 ) \nC3756_=_C4040( C3756 C4040 ) C3756_=_C4077( C3756 C4077 ) C3756_=_C4089( C3756 C4089 ) C3756_=_C4100( C3756 C4100 ) C3761_=_C3762( C3761 C3762 ) C3761_=_C3793( C3761 C3793 ) \nC3761_=_C3886( C3761 C3886 ) C3761_=_C3890( C3761 C3890 ) C3761_=_C3979( C3761 C3979 ) C3761_=_C3998( C3761 C3998 ) C3762_=_C3948( C3762 C3948 ) C3762_=_C3998( C3762 C3998 ) \nC3762_=_C4000( C3762 C4000 ) C3762_=_C4001( C3762 C4001 ) C3762_=_C4002( C3762 C4002 ) C3762_=_C4003( C3762 C4003 ) C3762_=_C4004( C3762 C4004 ) C3772_=_C3816( C3772 C3816 ) \nC3772_=_C3907( C3772 C3907 ) C3772_=_C3915( C3772 C3915 ) C3772_=_C4066( C3772 C4066 ) C3772_=_C4096( C3772 C4096 ) C3772_=_C4101( C3772 C4101 ) C3772_=_C4106( C3772 C4106 ) \nC3775_=_C3778( C3775 C3778 ) C3775_=_C3781( C3775 C3781 ) C3775_=_C3786( C3775 C3786 ) C3775_=_C3788( C3775 C3788 ) C3775_=_C3789( C3775 C3789 ) C3778_=_C3781( C3778 C3781 ) \nC3778_=_C3791( C3778 C3791 ) C3778_=_C3801( C3778 C3801 ) C3778_=_C3884( C3778 C3884 ) C3778_=_C3943( C3778 C3943 ) C3778_=_C3959( C3778 C3959 ) C3778_=_C3979( C3778 C3979 ) \nC3778_=_C3980( C3778 C3980 ) C3781_=_C3955( C3781 C3955 ) C3781_=_C4031( C3781 C4031 ) C3781_=_C4032( C3781 C4032 ) C3781_=_C4033( C3781 C4033 ) C3781_=_C4034( C3781 C4034 ) \nC3781_=_C4035( C3781 C4035 ) C3781_=_C4036( C3781 C4036 ) C3786_=_C3788( C3786 C3788 ) C3786_=_C3789( C3786 C3789 ) C3788_=_C3789( C3788 C3789 ) C3788_=_C4061( C3788 C4061 ) \nC3789_=_C4100( C3789 C4100 ) C3791_=_C3793( C3791 C3793 ) C3791_=_C3801( C3791 C3801 ) C3791_=_C3884( C3791 C3884 ) C3791_=_C3943( C3791 C3943 ) C3791_=_C3959( C3791 C3959 ) \nC3791_=_C3979( C3791 C3979 ) C3791_=_C3980( C3791 C3980 ) C3793_=_C3886( C3793 C3886 ) C3793_=_C3890( C3793 C3890 ) C3793_=_C3979( C3793 C3979 ) C3793_=_C3998( C3793 C3998 ) \nC3801_=_C3805( C3801 C3805 ) C3801_=_C3884( C3801 C3884 ) C3801_=_C3943( C3801 C3943 ) C3801_=_C3959( C3801 C3959 ) C3801_=_C3979( C3801 C3979 ) C3801_=_C3980( C3801 C3980 ) \nC3805_=_C3850( C3805 C3850 ) C3805_=_C3880( C3805 C3880 ) C3805_=_C3912( C3805 C3912 ) C3805_=_C3938( C3805 C3938 ) C3805_=_C3951( C3805 C3951 ) C3805_=_C4038( C3805 C4038 ) \nC3805_=_C4087( C3805 C4087 ) C3805_=_C4088( C3805 C4088 ) C3805_=_C4089( C3805 C4089 ) C3816_=_C3907( C3816 C3907 ) C3816_=_C3915( C3816 C3915 ) C3816_=_C4066( C3816 C4066 ) \nC3816_=_C4096( C3816 C4096 ) C3816_=_C4101( C3816 C4101 ) C3816_=_C4106( C3816 C4106 ) C3825_=_C3826( C3825 C3826 ) C3825_=_C3854( C3825 C3854 ) C3825_=_C3910( C3825 C3910 ) \nC3825_=_C3930( C3825 C3930 ) C3825_=_C3931( C3825 C3931 ) C3825_=_C3932( C3825 C3932 ) C3825_=_C3933( C3825 C3933 ) C3826_=_C3835( C3826 C3835 ) C3826_=_C3889( C3826 C3889 ) \nC3826_=_C3934( C3826 C3934 ) C3826_=_C3935( C3826 C3935 ) C3826_=_C3936( C3826 C3936 ) C3835_=_C3889( C3835 C3889 ) C3835_=_C3934( C3835 C3934 ) C3835_=_C3935( C3835 C3935 ) \nC3835_=_C3936( C3835 C3936 ) C3846_=_C3848( C3846 C3848 ) C3846_=_C3850( C3846 C3850 ) C3846_=_C3895( C3846 C3895 ) C3846_=_C3937( C3846 C3937 ) C3846_=_C3938( C3846 C3938 ) \nC3846_=_C3939( C3846 C3939 ) C3846_=_C3941( C3846 C3941 ) C3848_=_C3850( C3848 C3850 ) C3848_=_C3921( C3848 C3921 ) C3848_=_C3950( C3848 C3950 ) C3848_=_C4002( C3848 C4002 ) \nC3848_=_C4037( C3848 C4037 ) C3848_=_C4069( C3848 C4069 ) C3850_=_C3880( C3850 C3880 ) C3850_=_C3912( C3850 C3912 ) C3850_=_C3938( C3850 C3938 ) C3850_=_C3951( C3850 C3951 ) \nC3850_=_C4038( C3850 C4038 ) C3850_=_C4087( C3850 C4087 ) C3850_=_C4088( C3850 C4088 ) C3850_=_C4089( C3850 C4089 ) C3854_=_C3858( C3854 C3858 ) C3854_=_C3910( C3854 C3910 ) \nC3854_=_C3930( C3854 C3930 ) C3854_=_C3931( C3854 C3931 ) C3854_=_C3932( C3854 C3932 ) C3854_=_C3933( C3854 C3933 ) C3858_=_C3894( C3858 C3894 ) C3858_=_C3965( C3858 C3965 ) \nC3858_=_C4028( C3858 C4028 ) C3858_=_C4061( C3858 C4061 ) C3858_=_C4093( C3858 C4093 ) C3880_=_C3912( C3880 C3912 ) C3880_=_C3938( C3880 C3938 ) C3880_=_C3951( C3880 C3951 ) \nC3880_=_C4038( C3880 C4038 ) C3880_=_C4087( C3880 C4087 ) C3880_=_C4088( C3880 C4088 ) C3880_=_C4089( C3880 C4089 ) C3884_=_C3886( C3884 C3886 ) C3884_=_C3943( C3884 C3943 ) \nC3884_=_C3959( C3884 C3959 ) C3884_=_C3979( C3884 C3979 ) C3884_=_C3980( C3884 C3980 ) C3886_=_C3890( C3886 C3890 ) C3886_=_C3979( C3886 C3979 ) C3886_=_C3998( C3886 C3998 ) \nC3889_=_C3890( C3889 C3890 ) C3889_=_C3894( C3889 C3894 ) C3889_=_C3934( C3889 C3934 ) C3889_=_C3935( C3889 C3935 ) C3889_=_C3936( C3889 C3936 ) C3890_=_C3894( C3890 C3894 ) \nC3890_=_C3979( C3890 C3979 ) C3890_=_C3998( C3890 C3998 ) C3894_=_C3965( C3894 C3965 ) C3894_=_C4028( C3894 C4028 ) C3894_=_C4061( C3894 C4061 ) C3894_=_C4093( C3894 C4093 ) \nC3895_=_C3899( C3895 C3899 ) C3895_=_C3937( C3895 C3937 ) C3895_=_C3938( C3895 C3938 ) C3895_=_C3939( C3895 C3939 ) C3895_=_C3941( C3895 C3941 ) C3899_=_C4042( C3899 C4042 ) \nC3899_=_C4055( C3899 C4055 ) C3899_=_C4071( C3899 C4071 ) C3899_=_C4085( C3899 C4085 ) C3907_=_C3915( C3907 C3915 ) C3907_=_C4066( C3907 C4066 ) C3907_=_C4096( C3907 C4096 ) \nC3907_=_C4101( C3907 C4101 ) C3907_=_C4106( C3907 C4106 ) C3910_=_C3912( C3910 C3912 ) C3910_=_C3915( C3910 C3915 ) C3910_=_C3930( C3910 C3930 ) C3910_=_C3931( C3910 C3931 ) \nC3910_=_C3932( C3910 C3932 ) C3910_=_C3933( C3910 C3933 ) C3912_=_C3915( C3912 C3915 ) C3912_=_C3938( C3912 C3938 ) C3912_=_C3951( C3912 C3951 ) C3912_=_C4038( C3912 C4038 ) \nC3912_=_C4087( C3912 C4087 ) C3912_=_C4088( C3912 C4088 ) C3912_=_C4089( C3912 C4089 ) C3915_=_C4066( C3915 C4066 ) C3915_=_C4096( C3915 C4096 ) C3915_=_C4101( C3915 C4101 ) \nC3915_=_C4106( C3915 C4106 ) C3921_=_C3950( C3921 C3950 ) C3921_=_C4002( C3921 C4002 ) C3921_=_C4037( C3921 C4037 ) C3921_=_C4069( C3921 C4069 ) C3928_=_C3972( C3928 C3972 ) \nC3928_=_C4058( C3928 C4058 ) C3928_=_C4067( C3928 C4067 ) C3928_=_C4098( C3928 C4098 ) C3928_=_C4107( C3928 C4107 ) C3930_=_C3931( C3930 C3931 ) C3930_=_C3932( C3930 C3932 ) \nC3930_=_C3933( C3930 C3933 ) C3930_=_C3980( C3930 C3980 ) C3931_=_C3932( C3931 C3932 ) C3931_=_C3933( C3931 C3933 ) C3931_=_C4001( C3931 C4001 ) C3932_=_C3933( C3932 C3933 ) \nC3933_=_C4003( C3933 C4003 ) C3934_=_C3935( C3934 C3935 ) C3934_=_C3936( C3934 C3936 ) C3935_=_C3936( C3935 C3936 ) C3935_=_C4015( C3935 C4015 ) C3936_=_C4033( C3936 C4033 ) \nC3936_=_C4077( C3936 C4077 ) C3937_=_C3938( C3937 C3938 ) C3937_=_C3939( C3937 C3939 ) C3937_=_C3941( C3937 C3941 ) C3937_=_C3948( C3937 C3948 ) C3937_=_C3950( C3937 C3950 ) \nC3937_=_C3951( C3937 C3951 ) C3937_=_C3953( C3937 C3953 ) C3938_=_C3939( C3938 C3939 ) C3938_=_C3941( C3938 C3941 ) C3938_=_C3951( C3938 C3951 ) C3938_=_C4038( C3938 C4038 ) \nC3938_=_C4087( C3938 C4087 ) C3938_=_C4088( C3938 C4088 ) C3938_=_C4089( C3938 C4089 ) C3939_=_C3941( C3939 C3941 ) C3939_=_C4034( C3939 C4034 ) C3941_=_C4087( C3941 C4087 ) \nC3941_=_C4106( C3941 C4106 ) C3941_=_C4107( C3941 C4107 ) C3943_=_C3959( C3943 C3959 ) C3943_=_C3979( C3943 C3979 ) C3943_=_C3980(</w:t>
      </w:r>
    </w:p>
    <w:p>
      <w:pPr>
        <w:pStyle w:val="PreformattedText"/>
        <w:bidi w:val="0"/>
        <w:spacing w:before="0" w:after="0"/>
        <w:jc w:val="left"/>
        <w:rPr/>
      </w:pPr>
      <w:r>
        <w:rPr/>
        <w:t xml:space="preserve"> </w:t>
      </w:r>
      <w:r>
        <w:rPr/>
        <w:t>C3943 C3980 ) C3948_=_C3950( C3948 C3950 ) \nC3948_=_C3951( C3948 C3951 ) C3948_=_C3953( C3948 C3953 ) C3948_=_C3998( C3948 C3998 ) C3948_=_C4000( C3948 C4000 ) C3948_=_C4001( C3948 C4001 ) C3948_=_C4002( C3948 C4002 ) \nC3948_=_C4003( C3948 C4003 ) C3948_=_C4004( C3948 C4004 ) C3950_=_C3951( C3950 C3951 ) C3950_=_C3953( C3950 C3953 ) C3950_=_C4002( C3950 C4002 ) C3950_=_C4037( C3950 C4037 ) \nC3950_=_C4069( C3950 C4069 ) C3951_=_C3953( C3951 C3953 ) C3951_=_C4038( C3951 C4038 ) C3951_=_C4087( C3951 C4087 ) C3951_=_C4088( C3951 C4088 ) C3951_=_C4089( C3951 C4089 ) \nC3953_=_C4004( C3953 C4004 ) C3953_=_C4040( C3953 C4040 ) C3953_=_C4077( C3953 C4077 ) C3953_=_C4089( C3953 C4089 ) C3953_=_C4100( C3953 C4100 ) C3955_=_C4031( C3955 C4031 ) \nC3955_=_C4032( C3955 C4032 ) C3955_=_C4033( C3955 C4033 ) C3955_=_C4034( C3955 C4034 ) C3955_=_C4035( C3955 C4035 ) C3955_=_C4036( C3955 C4036 ) C3959_=_C3965( C3959 C3965 ) \nC3959_=_C3979( C3959 C3979 ) C3959_=_C3980( C3959 C3980 ) C3965_=_C4028( C3965 C4028 ) C3965_=_C4061( C3965 C4061 ) C3965_=_C4093( C3965 C4093 ) C3972_=_C4058( C3972 C4058 ) \nC3972_=_C4067( C3972 C4067 ) C3972_=_C4098( C3972 C4098 ) C3972_=_C4107( C3972 C4107 ) C3979_=_C3980( C3979 C3980 ) C3979_=_C3998( C3979 C3998 ) C3998_=_C4000( C3998 C4000 ) \nC3998_=_C4001( C3998 C4001 ) C3998_=_C4002( C3998 C4002 ) C3998_=_C4003( C3998 C4003 ) C3998_=_C4004( C3998 C4004 ) C4000_=_C4001( C4000 C4001 ) C4000_=_C4002( C4000 C4002 ) \nC4000_=_C4003( C4000 C4003 ) C4000_=_C4004( C4000 C4004 ) C4000_=_C4037( C4000 C4037 ) C4000_=_C4038( C4000 C4038 ) C4000_=_C4040( C4000 C4040 ) C4001_=_C4002( C4001 C4002 ) \nC4001_=_C4003( C4001 C4003 ) C4001_=_C4004( C4001 C4004 ) C4002_=_C4003( C4002 C4003 ) C4002_=_C4004( C4002 C4004 ) C4002_=_C4037( C4002 C4037 ) C4002_=_C4069( C4002 C4069 ) \nC4003_=_C4004( C4003 C4004 ) C4004_=_C4040( C4004 C4040 ) C4004_=_C4077( C4004 C4077 ) C4004_=_C4089( C4004 C4089 ) C4004_=_C4100( C4004 C4100 ) C4015_=_C4079( C4015 C4079 ) \nC4015_=_C4092( C4015 C4092 ) C4028_=_C4061( C4028 C4061 ) C4028_=_C4093( C4028 C4093 ) C4031_=_C4032( C4031 C4032 ) C4031_=_C4033( C4031 C4033 ) C4031_=_C4034( C4031 C4034 ) \nC4031_=_C4035( C4031 C4035 ) C4031_=_C4036( C4031 C4036 ) C4032_=_C4033( C4032 C4033 ) C4032_=_C4034( C4032 C4034 ) C4032_=_C4035( C4032 C4035 ) C4032_=_C4036( C4032 C4036 ) \nC4032_=_C4055( C4032 C4055 ) C4032_=_C4058( C4032 C4058 ) C4033_=_C4034( C4033 C4034 ) C4033_=_C4035( C4033 C4035 ) C4033_=_C4036( C4033 C4036 ) C4033_=_C4077( C4033 C4077 ) \nC4034_=_C4035( C4034 C4035 ) C4034_=_C4036( C4034 C4036 ) C4035_=_C4036( C4035 C4036 ) C4035_=_C4085( C4035 C4085 ) C4035_=_C4092( C4035 C4092 ) C4037_=_C4038( C4037 C4038 ) \nC4037_=_C4040( C4037 C4040 ) C4037_=_C4069( C4037 C4069 ) C4038_=_C4040( C4038 C4040 ) C4038_=_C4087( C4038 C4087 ) C4038_=_C4088( C4038 C4088 ) C4038_=_C4089( C4038 C4089 ) \nC4040_=_C4077( C4040 C4077 ) C4040_=_C4089( C4040 C4089 ) C4040_=_C4100( C4040 C4100 ) C4042_=_C4055( C4042 C4055 ) C4042_=_C4071( C4042 C4071 ) C4042_=_C4085( C4042 C4085 ) \nC4055_=_C4058( C4055 C4058 ) C4055_=_C4071( C4055 C4071 ) C4055_=_C4085( C4055 C4085 ) C4058_=_C4067( C4058 C4067 ) C4058_=_C4098( C4058 C4098 ) C4058_=_C4107( C4058 C4107 ) \nC4061_=_C4093( C4061 C4093 ) C4066_=_C4067( C4066 C4067 ) C4066_=_C4096( C4066 C4096 ) C4066_=_C4101( C4066 C4101 ) C4066_=_C4106( C4066 C4106 ) C4067_=_C4098( C4067 C4098 ) \nC4067_=_C4107( C4067 C4107 ) C4071_=_C4085( C4071 C4085 ) C4077_=_C4089( C4077 C4089 ) C4077_=_C4100( C4077 C4100 ) C4079_=_C4092( C4079 C4092 ) C4085_=_C4092( C4085 C4092 ) \nC4087_=_C4088( C4087 C4088 ) C4087_=_C4089( C4087 C4089 ) C4087_=_C4106( C4087 C4106 ) C4087_=_C4107( C4087 C4107 ) C4088_=_C4089( C4088 C4089 ) C4089_=_C4100( C4089 C4100 ) \nC4096_=_C4098( C4096 C4098 ) C4096_=_C4101( C4096 C4101 ) C4096_=_C4106( C4096 C4106 ) C4098_=_C4107( C4098 C4107 ) C4101_=_C4106( C4101 C4106 ) C4106_=_C4107( C4106 C4107 ) "];64-&gt;69[label="1143: C13 C14 C40 C54 C55 \nC58 C63 C75 C76 C78 C83 \nC96 C103 C117 C119 C123 C128 \nC146 C155 C156 C157 C159 C162 \nC175 C177 C182 C185 C194 C198 \nC203 C206 C215 C217 C218 C219 \nC221 C224 C227 C233 C235 C237 \nC240 C244 C252 C262 C280 C300 \nC301 C307 C310 C312 C313 C318 \nC322 C327 C329 C333 C348 C349 \nC350 C360 C361 C365 C369 C381 \nC385 C396 C399 C401 C409 C413 \nC414 C421 C423 C431 C432 C433 \nC434 C441 C443 C456 C458 C467 \nC468 C469 C477 C484 C489 C497 \nC498 C501 C502 C504 C505 C510 \nC511 C512 C514 C515 C517 C518 \nC519 C520 C521 C531 C533 C535 \nC537 C538 C547 C548 C560 C575 \nC578 C620 C621 C626 C628 C629 \nC630 C631 C634 C635 C636 C637 \nC640 C641 C642 C645 C646 C647 \nC649 C650 C651 C653 C656 C663 \nC667 C673 C675 C678 C682 C684 \nC686 C688 C690 C692 C693 C697 \nC700 C701 C703 C707 C708 C732 \nC739 C741 C745 C747 C756 C759 \nC761 C767 C776 C780 C789 C798 \nC806 C840 C842 C844 C848 C849 \nC858 C863 C881 C883 C891 C896 \nC904 C905 C907 C919 C923 C925 \nC926 C928 C930 C932 C937 C938 \nC939 C940 C941 C943 C944 C950 \nC971 C975 C979 C982 C986 C988 \nC994 C1003 C1006 C1012 C1016 C1026 \nC1028 C1030 C1033 C1034 C1038 C1048 \nC1050 C1056 C1071 C1072 C1074 C1077 \nC1078 C1081 C1084 C1085 C1086 C1087 \nC1088 C1091 C1092 C1094 C1097 C1100 \nC1101 C1104 C1105 C1109 C1110 C1112 \nC1113 C1114 C1115 C1116 C1117 C1119 \nC1120 C1123 C1126 C1127 C1129 C1130 \nC1133 C1135 C1138 C1141 C1144 C1156 \nC1167 C1170 C1174 C1175 C1183 C1192 \nC1199 C1213 C1217 C1218 C1221 C1224 \nC1228 C1231 C1239 C1242 C1249 C1264 \nC1267 C1268 C1269 C1270 C1272 C1278 \nC1283 C1284 C1288 C1289 C1310 C1317 \nC1323 C1329 C1331 C1333 C1334 C1335 \nC1336 C1337 C1338 C1340 C1341 C1342 \nC1343 C1344 C1345 C1346 C1348 C1349 \nC1350 C1351 C1352 C1353 C1354 C1355 \nC1356 C1358 C1360 C1361 C1362 C1363 \nC1364 C1366 C1368 C1372 C1373 C1374 \nC1375 C1378 C1380 C1385 C1386 C1388 \nC1390 C1391 C1393 C1396 C1402 C1404 \nC1407 C1408 C1409 C1410 C1413 C1416 \nC1417 C1418 C1421 C1424 C1425 C1427 \nC1428 C1431 C1434 C1436 C1437 C1457 \nC1459 C1466 C1468 C1472 C1473 C1474 \nC1475 C1478 C1481 C1484 C1485 C1486 \nC1487 C1489 C1490 C1492 C1494 C1498 \nC1500 C1502 C1505 C1506 C1516 C1520 \nC1523 C1541 C1545 C1547 C1550 C1553 \nC1556 C1558 C1564 C1566 C1567 C1570 \nC1571 C1576 C1577 C1578 C1579 C1580 \nC1581 C1583 C1584 C1586 C1587 C1588 \nC1591 C1592 C1593 C1595 C1596 C1599 \nC1600 C1601 C1602 C1603 C1604 C1606 \nC1607 C1609 C1610 C1619 C1621 C1631 \nC1669 C1688 C1695 C1697 C1699 C1703 \nC1705 C1708 C1710 C1712 C1723 C1728 \nC1729 C1737 C1738 C1739 C1740 C1741 \nC1743 C1756 C1759 C1763 C1764 C1770 \nC1774 C1775 C1776 C1785 C1795 C1796 \nC1798 C1799 C1800 C1801 C1803 C1806 \nC1809 C1811 C1812 C1813 C1817 C1818 \nC1819 C1820 C1844 C1845 C1846 C1848 \nC1850 C1851 C1852 C1853 C1854 C1855 \nC1856 C1857 C1858 C1859 C1860 C1862 \nC1863 C1864 C1875 C1876 C1887 C1890 \nC1895 C1896 C1908 C1910 C1912 C1919 \nC1922 C1925 C1930 C1936 C1941 C1948 \nC1949 C1953 C1957 C1958 C1962 C1963 \nC1964 C1965 C1966 C1969 C1970 C1971 \nC1973 C1974 C1976 C1977 C1978 C1979 \nC1982 C1990 C2002 C2005 C2012 C2014 \nC2018 C2020 C2029 C2032 C2033 C2037 \nC2039 C2040 C2041 C2042 C2045 C2053 \nC2054 C2056 C2058 C2063 C2068 C2070 \nC2078 C2081 C2096 C2100 C2101 C2102 \nC2103 C2104 C2105 C2106 C2109 C2110 \nC2111 C2112 C2113 C2114 C2116 C2117 \nC2118 C2119 C2125 C2126 C2128 C2129 \nC2132 C2136 C2138 C2142 C2143 C2145 \nC2146 C2147 C2156 C2160 C2164 C2173 \nC2187 C2193 C2199 C2205 C2206 C2207 \nC2210 C2215 C2218 C2219 C2220 C2223 \nC2224 C2225 C2228 C2233 C2241 C2266 \nC2271 C2275 C2299 C2300 C2303 C2305 \nC2307 C2310 C2313 C2317 C2319 C2321 \nC2322 C2323 C2327 C2329 C2339 C2340 \nC2343 C2346 C2350 C2359 C2364 C2368 \nC2371 C2374 C2376 C2377 C2378 C2381 \nC2382 C2385 C2390 C2391 C2392 C2401 \nC2402 C2409 C2415 C2426 C2427 C2429 \nC2430 C2432 C2434 C2451 C2455 C2457 \nC2459 C2462 C2464 C2465 C2468 C2469 \nC2475 C2484 C2487 C2489 C2491 C2499 \nC2506 C2513 C2516 C2519 C2521 C2522 \nC2531 C2537 C2539 C2546 C2551 C2559 \nC2562 C2569 C2572 C2574 C2578 C2579 \nC2581 C2582 C2583 C2584 C2586 C2588 \nC2589 C2590 C2601 C2609 C2610 C2611 \nC2624 C2626 C2627 C2629 C2631 C2632 \nC2634 C2635 C2636 C2638 C2639 C2641 \nC2642 C2645 C2646 C2648 C2651 C2652 \nC2653 C2654 C2656 C2664 C2668 C2675 \nC2677 C2679 C2682 C2686 C2694 C2696 \nC2698 C2701 C2710 C2711 C2717 C2724 \nC2725 C2729 C2732 C2734 C2736 C2742 \nC2744 C2747 C2750 C2752 C2753 C2755 \nC2757 C2758 C2759 C2760 C2761 C2764 \nC2771 C2775 C2777 C2778 C2779 C2782 \nC2783 C2784 C2786 C2788 C2789 C2790 \nC2791 C2792 C2793 C2794 C2795 C2798 \nC2799 C2800 C2802 C2803 C2804 C2805 \nC2806 C2807 C2808 C2809 C2816 C2821 \nC2826 C2828 C2831 C2834 C2835 C2836 \nC2837 C2838 C2839 C2840 C2841 C2843 \nC2845 C2853 C2861 C2868 C2869 C2870 \nC2872 C2873 C2880 C2886 C2892 C2893 \nC2894 C2895 C2896 C2897 C2900 C2904 \nC2905 C2906 C2907 C2908 C2909 C2912 \nC2917 C2919 C2921 C2928 C2936 C2937 \nC2948 C2952 C2954 C2956 C2958 C2962 \nC2964 C2966 C2968 C2978 C2988 C2993 \nC3007 C3009 C3012 C3021 C3024 C3025 \nC3027 C3028 C3029 C3030 C3031 C3034 \nC3035 C3036 C3038 C3047 C3051 C3061 \nC3064 C3068 C3071 C3073 C3074 C3075 \nC3083 C3089 C3090 C3095 C3099 C3103 \nC3104 C3109 C3110 C3112 C3113 C3116 \nC3117 C3120 C3121 C3122 C3124 C3133 \nC3136 C3138 C3139 C3141 C3150 C3152 \nC3153 C3154 C3156 C3158 C3159 C3161 \nC3162 C3163 C3166 C3171 C3179 C3203 \nC3209 C3211 C3216 C3218 C3221 C3223 \nC3232 C3240 C3241 C3242 C3243 C3244 \nC3245 C3246 C3247 C3249 C3252 C3253 \nC3254 C3257 C3258 C3262 C3264 C3269 \nC3277 C3292 C3297 C3302 C3313 C3328 \nC3330 C3331 C3332 C3339 C3343 C3344 \nC3345 C3346 C3347 C3348 C3349 C3352 \nC3356 C3358 C3359 C3360 C3361 C3366 \nC3367 C3370 C3374 C3379 C3382 C3384 \nC3397 C3398 C3399 C3400 C3402 C3403 \nC3404 C3406 C3407 C3409 C3411 C3413 \nC3414 C3415 C3416 C3417 C3420 C3427 \nC3428 C3429 C3433 C3434 C3435 C3436 \nC3437 C3439 C3440 C3442 C3443 C3444 \nC3445 C3446 C3448 C3449 C3450 C3452 \nC3453 C3454 C3456 C3458 C3469</w:t>
      </w:r>
    </w:p>
    <w:p>
      <w:pPr>
        <w:pStyle w:val="PreformattedText"/>
        <w:bidi w:val="0"/>
        <w:spacing w:before="0" w:after="0"/>
        <w:jc w:val="left"/>
        <w:rPr/>
      </w:pPr>
      <w:r>
        <w:rPr/>
        <w:t xml:space="preserve"> </w:t>
      </w:r>
      <w:r>
        <w:rPr/>
        <w:t>C3495 \nC3497 C3498 C3499 C3500 C3501 C3502 \nC3503 C3504 C3509 C3513 C3537 C3548 \nC3550 C3551 C3552 C3553 C3554 C3555 \nC3556 C3558 C3559 C3560 C3571 C3575 \nC3582 C3587 C3590 C3595 C3599 C3604 \nC3605 C3610 C3613 C3622 C3623 C3626 \nC3628 C3629 C3630 C3631 C3632 C3633 \nC3640 C3641 C3650 C3651 C3652 C3653 \nC3654 C3655 C3658 C3659 C3667 C3669 \nC3680 C3681 C3682 C3683 C3685 C3688 \nC3689 C3695 C3715 C3716 C3718 C3719 \nC3725 C3728 C3730 C3734 C3739 C3743 \nC3747 C3749 C3756 C3761 C3762 C3772 \nC3775 C3778 C3781 C3786 C3788 C3789 \nC3791 C3793 C3801 C3805 C3816 C3825 \nC3826 C3835 C3846 C3848 C3850 C3854 \nC3858 C3880 C3884 C3886 C3889 C3890 \nC3894 C3895 C3899 C3907 C3910 C3912 \nC3915 C3921 C3928 C3930 C3931 C3932 \nC3933 C3934 C3935 C3936 C3937 C3939 \nC3941 C3943 C3948 C3950 C3951 C3953 \nC3955 C3959 C3965 C3972 C3980 C4000 \nC4001 C4003 C4015 C4028 C4031 C4032 \nC4033 C4034 C4035 C4036 C4037 C4038 \nC4040 C4042 C4055 C4058 C4061 C4066 \nC4067 C4069 C4071 C4077 C4079 C4085 \nC4087 C4088 C4092 C4093 C4096 C4098 \nC4100 C4101 C4106 C4107 \n13058: C13_=_C14 ,C13_=_C155 ,C13_=_C215 ,C13_=_C233 ,C13_=_C300 ,\nC13_=_C310 ,C13_=_C322 ,C13_=_C501 ,C13_=_C502 ,C13_=_C504 ,C13_=_C505 ,\nC13_=_C510 ,C13_=_C511 ,C13_=_C512 ,C13_=_C514 ,C13_=_C515 ,C13_=_C517 ,\nC13_=_C518 ,C13_=_C519 ,C13_=_C520 ,C13_=_C521 ,C14_=_C159 ,C14_=_C221 ,\nC14_=_C240 ,C14_=_C301 ,C14_=_C313 ,C14_=_C329 ,C14_=_C663 ,C14_=_C1030 ,\nC14_=_C1264 ,C14_=_C2641 ,C14_=_C2642 ,C14_=_C2645 ,C14_=_C2646 ,C14_=_C2648 ,\nC14_=_C2651 ,C14_=_C2652 ,C14_=_C2653 ,C14_=_C2654 ,C40_=_C63 ,C40_=_C103 ,\nC40_=_C128 ,C40_=_C146 ,C40_=_C185 ,C40_=_C280 ,C40_=_C307 ,C40_=_C1278 ,\nC40_=_C2742 ,C40_=_C3719 ,C40_=_C4015 ,C40_=_C4079 ,C40_=_C4092 ,C54_=_C55 ,\nC54_=_C58 ,C54_=_C63 ,C54_=_C76 ,C54_=_C117 ,C54_=_C156 ,C54_=_C194 ,\nC54_=_C217 ,C54_=_C1520 ,C54_=_C1567 ,C54_=_C1570 ,C54_=_C1571 ,C54_=_C1576 ,\nC54_=_C1577 ,C54_=_C1578 ,C54_=_C1579 ,C54_=_C1580 ,C54_=_C1581 ,C54_=_C1583 ,\nC54_=_C1584 ,C55_=_C58 ,C55_=_C63 ,C55_=_C78 ,C55_=_C119 ,C55_=_C157 ,\nC55_=_C198 ,C55_=_C218 ,C55_=_C396 ,C55_=_C789 ,C55_=_C840 ,C55_=_C1498 ,\nC55_=_C1990 ,C55_=_C2081 ,C55_=_C2100 ,C55_=_C2101 ,C55_=_C2102 ,C55_=_C2103 ,\nC55_=_C2104 ,C55_=_C2105 ,C55_=_C2106 ,C55_=_C2109 ,C55_=_C2110 ,C55_=_C2111 ,\nC55_=_C2112 ,C55_=_C2113 ,C55_=_C2114 ,C55_=_C2116 ,C58_=_C63 ,C58_=_C83 ,\nC58_=_C123 ,C58_=_C162 ,C58_=_C203 ,C58_=_C224 ,C58_=_C349 ,C58_=_C456 ,\nC58_=_C537 ,C58_=_C747 ,C58_=_C1739 ,C58_=_C2020 ,C58_=_C2392 ,C58_=_C2583 ,\nC58_=_C2610 ,C58_=_C3411 ,C58_=_C3413 ,C58_=_C3414 ,C58_=_C3415 ,C58_=_C3416 ,\nC58_=_C3417 ,C63_=_C103 ,C63_=_C128 ,C63_=_C146 ,C63_=_C185 ,C63_=_C280 ,\nC63_=_C307 ,C63_=_C1278 ,C63_=_C2742 ,C63_=_C3719 ,C63_=_C4015 ,C63_=_C4079 ,\nC63_=_C4092 ,C75_=_C76 ,C75_=_C78 ,C75_=_C83 ,C75_=_C96 ,C75_=_C175 ,\nC75_=_C235 ,C75_=_C252 ,C75_=_C421 ,C75_=_C1356 ,C75_=_C1358 ,C75_=_C1360 ,\nC75_=_C1361 ,C75_=_C1362 ,C75_=_C1363 ,C75_=_C1364 ,C75_=_C1366 ,C75_=_C1368 ,\nC75_=_C1372 ,C75_=_C1373 ,C75_=_C1374 ,C75_=_C1375 ,C75_=_C1378 ,C76_=_C78 ,\nC76_=_C83 ,C76_=_C117 ,C76_=_C156 ,C76_=_C194 ,C76_=_C217 ,C76_=_C1520 ,\nC76_=_C1567 ,C76_=_C1570 ,C76_=_C1571 ,C76_=_C1576 ,C76_=_C1577 ,C76_=_C1578 ,\nC76_=_C1579 ,C76_=_C1580 ,C76_=_C1581 ,C76_=_C1583 ,C76_=_C1584 ,C78_=_C83 ,\nC78_=_C119 ,C78_=_C157 ,C78_=_C198 ,C78_=_C218 ,C78_=_C396 ,C78_=_C789 ,\nC78_=_C840 ,C78_=_C1498 ,C78_=_C1990 ,C78_=_C2081 ,C78_=_C2100 ,C78_=_C2101 ,\nC78_=_C2102 ,C78_=_C2103 ,C78_=_C2104 ,C78_=_C2105 ,C78_=_C2106 ,C78_=_C2109 ,\nC78_=_C2110 ,C78_=_C2111 ,C78_=_C2112 ,C78_=_C2113 ,C78_=_C2114 ,C78_=_C2116 ,\nC83_=_C123 ,C83_=_C162 ,C83_=_C203 ,C83_=_C224 ,C83_=_C349 ,C83_=_C456 ,\nC83_=_C537 ,C83_=_C747 ,C83_=_C1739 ,C83_=_C2020 ,C83_=_C2392 ,C83_=_C2583 ,\nC83_=_C2610 ,C83_=_C3411 ,C83_=_C3413 ,C83_=_C3414 ,C83_=_C3415 ,C83_=_C3416 ,\nC83_=_C3417 ,C96_=_C103 ,C96_=_C175 ,C96_=_C235 ,C96_=_C252 ,C96_=_C421 ,\nC96_=_C1356 ,C96_=_C1358 ,C96_=_C1360 ,C96_=_C1361 ,C96_=_C1362 ,C96_=_C1363 ,\nC96_=_C1364 ,C96_=_C1366 ,C96_=_C1368 ,C96_=_C1372 ,C96_=_C1373 ,C96_=_C1374 ,\nC96_=_C1375 ,C96_=_C1378 ,C103_=_C128 ,C103_=_C146 ,C103_=_C185 ,C103_=_C280 ,\nC103_=_C307 ,C103_=_C1278 ,C103_=_C2742 ,C103_=_C3719 ,C103_=_C4015 ,C103_=_C4079 ,\nC103_=_C4092 ,C117_=_C119 ,C117_=_C123 ,C117_=_C128 ,C117_=_C156 ,C117_=_C194 ,\nC117_=_C217 ,C117_=_C1520 ,C117_=_C1567 ,C117_=_C1570 ,C117_=_C1571 ,C117_=_C1576 ,\nC117_=_C1577 ,C117_=_C1578 ,C117_=_C1579 ,C117_=_C1580 ,C117_=_C1581 ,C117_=_C1583 ,\nC117_=_C1584 ,C119_=_C123 ,C119_=_C128 ,C119_=_C157 ,C119_=_C198 ,C119_=_C218 ,\nC119_=_C396 ,C119_=_C789 ,C119_=_C840 ,C119_=_C1498 ,C119_=_C1990 ,C119_=_C2081 ,\nC119_=_C2100 ,C119_=_C2101 ,C119_=_C2102 ,C119_=_C2103 ,C119_=_C2104 ,C119_=_C2105 ,\nC119_=_C2106 ,C119_=_C2109 ,C119_=_C2110 ,C119_=_C2111 ,C119_=_C2112 ,C119_=_C2113 ,\nC119_=_C2114 ,C119_=_C2116 ,C123_=_C128 ,C123_=_C162 ,C123_=_C203 ,C123_=_C224 ,\nC123_=_C349 ,C123_=_C456 ,C123_=_C537 ,C123_=_C747 ,C123_=_C1739 ,C123_=_C2020 ,\nC123_=_C2392 ,C123_=_C2583 ,C123_=_C2610 ,C123_=_C3411 ,C123_=_C3413 ,C123_=_C3414 ,\nC123_=_C3415 ,C123_=_C3416 ,C123_=_C3417 ,C128_=_C146 ,C128_=_C185 ,C128_=_C280 ,\nC128_=_C307 ,C128_=_C1278 ,C128_=_C2742 ,C128_=_C3719 ,C128_=_C4015 ,C128_=_C4079 ,\nC128_=_C4092 ,C146_=_C185 ,C146_=_C280 ,C146_=_C307 ,C146_=_C1278 ,C146_=_C2742 ,\nC146_=_C3719 ,C146_=_C4015 ,C146_=_C4079 ,C146_=_C4092 ,C155_=_C156 ,C155_=_C157 ,\nC155_=_C159 ,C155_=_C162 ,C155_=_C215 ,C155_=_C233 ,C155_=_C300 ,C155_=_C310 ,\nC155_=_C322 ,C155_=_C501 ,C155_=_C502 ,C155_=_C504 ,C155_=_C505 ,C155_=_C510 ,\nC155_=_C511 ,C155_=_C512 ,C155_=_C514 ,C155_=_C515 ,C155_=_C517 ,C155_=_C518 ,\nC155_=_C519 ,C155_=_C520 ,C155_=_C521 ,C156_=_C157 ,C156_=_C159 ,C156_=_C162 ,\nC156_=_C194 ,C156_=_C217 ,C156_=_C1520 ,C156_=_C1567 ,C156_=_C1570 ,C156_=_C1571 ,\nC156_=_C1576 ,C156_=_C1577 ,C156_=_C1578 ,C156_=_C1579 ,C156_=_C1580 ,C156_=_C1581 ,\nC156_=_C1583 ,C156_=_C1584 ,C157_=_C159 ,C157_=_C162 ,C157_=_C198 ,C157_=_C218 ,\nC157_=_C396 ,C157_=_C789 ,C157_=_C840 ,C157_=_C1498 ,C157_=_C1990 ,C157_=_C2081 ,\nC157_=_C2100 ,C157_=_C2101 ,C157_=_C2102 ,C157_=_C2103 ,C157_=_C2104 ,C157_=_C2105 ,\nC157_=_C2106 ,C157_=_C2109 ,C157_=_C2110 ,C157_=_C2111 ,C157_=_C2112 ,C157_=_C2113 ,\nC157_=_C2114 ,C157_=_C2116 ,C159_=_C162 ,C159_=_C221 ,C159_=_C240 ,C159_=_C301 ,\nC159_=_C313 ,C159_=_C329 ,C159_=_C663 ,C159_=_C1030 ,C159_=_C1264 ,C159_=_C2641 ,\nC159_=_C2642 ,C159_=_C2645 ,C159_=_C2646 ,C159_=_C2648 ,C159_=_C2651 ,C159_=_C2652 ,\nC159_=_C2653 ,C159_=_C2654 ,C162_=_C203 ,C162_=_C224 ,C162_=_C349 ,C162_=_C456 ,\nC162_=_C537 ,C162_=_C747 ,C162_=_C1739 ,C162_=_C2020 ,C162_=_C2392 ,C162_=_C2583 ,\nC162_=_C2610 ,C162_=_C3411 ,C162_=_C3413 ,C162_=_C3414 ,C162_=_C3415 ,C162_=_C3416 ,\nC162_=_C3417 ,C175_=_C177 ,C175_=_C182 ,C175_=_C185 ,C175_=_C235 ,C175_=_C252 ,\nC175_=_C421 ,C175_=_C1356 ,C175_=_C1358 ,C175_=_C1360 ,C175_=_C1361 ,C175_=_C1362 ,\nC175_=_C1363 ,C175_=_C1364 ,C175_=_C1366 ,C175_=_C1368 ,C175_=_C1372 ,C175_=_C1373 ,\nC175_=_C1374 ,C175_=_C1375 ,C175_=_C1378 ,C177_=_C182 ,C177_=_C185 ,C177_=_C219 ,\nC177_=_C237 ,C177_=_C312 ,C177_=_C327 ,C177_=_C741 ,C177_=_C767 ,C177_=_C1974 ,\nC177_=_C2014 ,C177_=_C2385 ,C177_=_C2455 ,C177_=_C2457 ,C177_=_C2459 ,C177_=_C2462 ,\nC177_=_C2464 ,C177_=_C2465 ,C177_=_C2468 ,C177_=_C2469 ,C182_=_C185 ,C182_=_C227 ,\nC182_=_C244 ,C182_=_C318 ,C182_=_C333 ,C182_=_C434 ,C182_=_C776 ,C182_=_C2129 ,\nC182_=_C2539 ,C182_=_C3099 ,C182_=_C3367 ,C182_=_C3628 ,C182_=_C3629 ,C182_=_C3630 ,\nC182_=_C3631 ,C182_=_C3632 ,C182_=_C3633 ,C185_=_C280 ,C185_=_C307 ,C185_=_C1278 ,\nC185_=_C2742 ,C185_=_C3719 ,C185_=_C4015 ,C185_=_C4079 ,C185_=_C4092 ,C194_=_C198 ,\nC194_=_C203 ,C194_=_C206 ,C194_=_C217 ,C194_=_C1520 ,C194_=_C1567 ,C194_=_C1570 ,\nC194_=_C1571 ,C194_=_C1576 ,C194_=_C1577 ,C194_=_C1578 ,C194_=_C1579 ,C194_=_C1580 ,\nC194_=_C1581 ,C194_=_C1583 ,C194_=_C1584 ,C198_=_C203 ,C198_=_C206 ,C198_=_C218 ,\nC198_=_C396 ,C198_=_C789 ,C198_=_C840 ,C198_=_C1498 ,C198_=_C1990 ,C198_=_C2081 ,\nC198_=_C2100 ,C198_=_C2101 ,C198_=_C2102 ,C198_=_C2103 ,C198_=_C2104 ,C198_=_C2105 ,\nC198_=_C2106 ,C198_=_C2109 ,C198_=_C2110 ,C198_=_C2111 ,C198_=_C2112 ,C198_=_C2113 ,\nC198_=_C2114 ,C198_=_C2116 ,C203_=_C206 ,C203_=_C224 ,C203_=_C349 ,C203_=_C456 ,\nC203_=_C537 ,C203_=_C747 ,C203_=_C1739 ,C203_=_C2020 ,C203_=_C2392 ,C203_=_C2583 ,\nC203_=_C2610 ,C203_=_C3411 ,C203_=_C3413 ,C203_=_C3414 ,C203_=_C3415 ,C203_=_C3416 ,\nC203_=_C3417 ,C206_=_C262 ,C206_=_C883 ,C206_=_C988 ,C206_=_C1012 ,C206_=_C1703 ,\nC206_=_C1723 ,C206_=_C1785 ,C206_=_C2002 ,C206_=_C2816 ,C206_=_C3083 ,C206_=_C3575 ,\nC206_=_C3599 ,C206_=_C3680 ,C206_=_C3681 ,C206_=_C3682 ,C206_=_C3683 ,C206_=_C3685 ,\nC206_=_C3688 ,C206_=_C3689 ,C215_=_C217 ,C215_=_C218 ,C215_=_C219 ,C215_=_C221 ,\nC215_=_C224 ,C215_=_C227 ,C215_=_C233 ,C215_=_C300 ,C215_=_C310 ,C215_=_C322 ,\nC215_=_C501 ,C215_=_C502 ,C215_=_C504 ,C215_=_C505 ,C215_=_C510 ,C215_=_C511 ,\nC215_=_C512 ,C215_=_C514 ,C215_=_C515 ,C215_=_C517 ,C215_=_C518 ,C215_=_C519 ,\nC215_=_C520 ,C215_=_C521 ,C217_=_C218 ,C217_=_C219 ,C217_=_C221 ,C217_=_C224 ,\nC217_=_C227 ,C217_=_C1520 ,C217_=_C1567 ,C217_=_C1570 ,C217_=_C1571 ,C217_=_C1576 ,\nC217_=_C1577 ,C217_=_C1578 ,C217_=_C1579 ,C217_=_C1580 ,C217_=_C1581 ,C217_=_C1583 ,\nC217_=_C1584 ,C218_=_C219 ,C218_=_C221 ,C218_=_C224 ,C218_=_C227 ,C218_=_C396 ,\nC218_=_C789 ,C218_=_C840 ,C218_=_C1498 ,C218_=_C1990 ,C218_=_C2081 ,C218_=_C2100 ,\nC218_=_C2101 ,C218_=_C2102 ,C218_=_C2103 ,C218_=_C2104 ,C218_=_C2105 ,C218_=_C2106 ,\nC218_=_C2109 ,C218_=_C2110 ,C218_=_C2111 ,C218_=_C2112 ,C218_=_C2113 ,C218_=_C2114 ,\nC218_=_C2116 ,C219_=_C221 ,C219_=_C224 ,C219_=_C227 ,C219_=_C237 ,C219_=_C312 ,\nC219_=_C327 ,C219_=_C741 ,C219_=_C767 ,C219_=_C1974 ,C219_=_C2014 ,C219_=_C2385 ,\nC219_=_C2455 ,C219_=_C2457 ,C219_=_C2459 ,C219_=_C2462 ,C219_=_C2464 ,C219_=_C2465 ,\nC219_=_C2468 ,C219_=_C2469 ,C221_=_C224 ,C221_=_C227 ,C221_=_C240 ,C221_=_C301 ,\nC221_=_C313</w:t>
      </w:r>
    </w:p>
    <w:p>
      <w:pPr>
        <w:pStyle w:val="PreformattedText"/>
        <w:bidi w:val="0"/>
        <w:spacing w:before="0" w:after="0"/>
        <w:jc w:val="left"/>
        <w:rPr/>
      </w:pPr>
      <w:r>
        <w:rPr/>
        <w:t xml:space="preserve"> </w:t>
      </w:r>
      <w:r>
        <w:rPr/>
        <w:t>,C221_=_C329 ,C221_=_C663 ,C221_=_C1030 ,C221_=_C1264 ,C221_=_C2641 ,\nC221_=_C2642 ,C221_=_C2645 ,C221_=_C2646 ,C221_=_C2648 ,C221_=_C2651 ,C221_=_C2652 ,\nC221_=_C2653 ,C221_=_C2654 ,C224_=_C227 ,C224_=_C349 ,C224_=_C456 ,C224_=_C537 ,\nC224_=_C747 ,C224_=_C1739 ,C224_=_C2020 ,C224_=_C2392 ,C224_=_C2583 ,C224_=_C2610 ,\nC224_=_C3411 ,C224_=_C3413 ,C224_=_C3414 ,C224_=_C3415 ,C224_=_C3416 ,C224_=_C3417 ,\nC227_=_C244 ,C227_=_C318 ,C227_=_C333 ,C227_=_C434 ,C227_=_C776 ,C227_=_C2129 ,\nC227_=_C2539 ,C227_=_C3099 ,C227_=_C3367 ,C227_=_C3628 ,C227_=_C3629 ,C227_=_C3630 ,\nC227_=_C3631 ,C227_=_C3632 ,C227_=_C3633 ,C233_=_C235 ,C233_=_C237 ,C233_=_C240 ,\nC233_=_C244 ,C233_=_C300 ,C233_=_C310 ,C233_=_C322 ,C233_=_C501 ,C233_=_C502 ,\nC233_=_C504 ,C233_=_C505 ,C233_=_C510 ,C233_=_C511 ,C233_=_C512 ,C233_=_C514 ,\nC233_=_C515 ,C233_=_C517 ,C233_=_C518 ,C233_=_C519 ,C233_=_C520 ,C233_=_C521 ,\nC235_=_C237 ,C235_=_C240 ,C235_=_C244 ,C235_=_C252 ,C235_=_C421 ,C235_=_C1356 ,\nC235_=_C1358 ,C235_=_C1360 ,C235_=_C1361 ,C235_=_C1362 ,C235_=_C1363 ,C235_=_C1364 ,\nC235_=_C1366 ,C235_=_C1368 ,C235_=_C1372 ,C235_=_C1373 ,C235_=_C1374 ,C235_=_C1375 ,\nC235_=_C1378 ,C237_=_C240 ,C237_=_C244 ,C237_=_C312 ,C237_=_C327 ,C237_=_C741 ,\nC237_=_C767 ,C237_=_C1974 ,C237_=_C2014 ,C237_=_C2385 ,C237_=_C2455 ,C237_=_C2457 ,\nC237_=_C2459 ,C237_=_C2462 ,C237_=_C2464 ,C237_=_C2465 ,C237_=_C2468 ,C237_=_C2469 ,\nC240_=_C244 ,C240_=_C301 ,C240_=_C313 ,C240_=_C329 ,C240_=_C663 ,C240_=_C1030 ,\nC240_=_C1264 ,C240_=_C2641 ,C240_=_C2642 ,C240_=_C2645 ,C240_=_C2646 ,C240_=_C2648 ,\nC240_=_C2651 ,C240_=_C2652 ,C240_=_C2653 ,C240_=_C2654 ,C244_=_C318 ,C244_=_C333 ,\nC244_=_C434 ,C244_=_C776 ,C244_=_C2129 ,C244_=_C2539 ,C244_=_C3099 ,C244_=_C3367 ,\nC244_=_C3628 ,C244_=_C3629 ,C244_=_C3630 ,C244_=_C3631 ,C244_=_C3632 ,C244_=_C3633 ,\nC252_=_C262 ,C252_=_C421 ,C252_=_C1356 ,C252_=_C1358 ,C252_=_C1360 ,C252_=_C1361 ,\nC252_=_C1362 ,C252_=_C1363 ,C252_=_C1364 ,C252_=_C1366 ,C252_=_C1368 ,C252_=_C1372 ,\nC252_=_C1373 ,C252_=_C1374 ,C252_=_C1375 ,C252_=_C1378 ,C262_=_C883 ,C262_=_C988 ,\nC262_=_C1012 ,C262_=_C1703 ,C262_=_C1723 ,C262_=_C1785 ,C262_=_C2002 ,C262_=_C2816 ,\nC262_=_C3083 ,C262_=_C3575 ,C262_=_C3599 ,C262_=_C3680 ,C262_=_C3681 ,C262_=_C3682 ,\nC262_=_C3683 ,C262_=_C3685 ,C262_=_C3688 ,C262_=_C3689 ,C280_=_C307 ,C280_=_C1278 ,\nC280_=_C2742 ,C280_=_C3719 ,C280_=_C4015 ,C280_=_C4079 ,C280_=_C4092 ,C300_=_C301 ,\nC300_=_C307 ,C300_=_C310 ,C300_=_C322 ,C300_=_C501 ,C300_=_C502 ,C300_=_C504 ,\nC300_=_C505 ,C300_=_C510 ,C300_=_C511 ,C300_=_C512 ,C300_=_C514 ,C300_=_C515 ,\nC300_=_C517 ,C300_=_C518 ,C300_=_C519 ,C300_=_C520 ,C300_=_C521 ,C301_=_C307 ,\nC301_=_C313 ,C301_=_C329 ,C301_=_C663 ,C301_=_C1030 ,C301_=_C1264 ,C301_=_C2641 ,\nC301_=_C2642 ,C301_=_C2645 ,C301_=_C2646 ,C301_=_C2648 ,C301_=_C2651 ,C301_=_C2652 ,\nC301_=_C2653 ,C301_=_C2654 ,C307_=_C1278 ,C307_=_C2742 ,C307_=_C3719 ,C307_=_C4015 ,\nC307_=_C4079 ,C307_=_C4092 ,C310_=_C312 ,C310_=_C313 ,C310_=_C318 ,C310_=_C322 ,\nC310_=_C501 ,C310_=_C502 ,C310_=_C504 ,C310_=_C505 ,C310_=_C510 ,C310_=_C511 ,\nC310_=_C512 ,C310_=_C514 ,C310_=_C515 ,C310_=_C517 ,C310_=_C518 ,C310_=_C519 ,\nC310_=_C520 ,C310_=_C521 ,C312_=_C313 ,C312_=_C318 ,C312_=_C327 ,C312_=_C741 ,\nC312_=_C767 ,C312_=_C1974 ,C312_=_C2014 ,C312_=_C2385 ,C312_=_C2455 ,C312_=_C2457 ,\nC312_=_C2459 ,C312_=_C2462 ,C312_=_C2464 ,C312_=_C2465 ,C312_=_C2468 ,C312_=_C2469 ,\nC313_=_C318 ,C313_=_C329 ,C313_=_C663 ,C313_=_C1030 ,C313_=_C1264 ,C313_=_C2641 ,\nC313_=_C2642 ,C313_=_C2645 ,C313_=_C2646 ,C313_=_C2648 ,C313_=_C2651 ,C313_=_C2652 ,\nC313_=_C2653 ,C313_=_C2654 ,C318_=_C333 ,C318_=_C434 ,C318_=_C776 ,C318_=_C2129 ,\nC318_=_C2539 ,C318_=_C3099 ,C318_=_C3367 ,C318_=_C3628 ,C318_=_C3629 ,C318_=_C3630 ,\nC318_=_C3631 ,C318_=_C3632 ,C318_=_C3633 ,C322_=_C327 ,C322_=_C329 ,C322_=_C333 ,\nC322_=_C501 ,C322_=_C502 ,C322_=_C504 ,C322_=_C505 ,C322_=_C510 ,C322_=_C511 ,\nC322_=_C512 ,C322_=_C514 ,C322_=_C515 ,C322_=_C517 ,C322_=_C518 ,C322_=_C519 ,\nC322_=_C520 ,C322_=_C521 ,C327_=_C329 ,C327_=_C333 ,C327_=_C741 ,C327_=_C767 ,\nC327_=_C1974 ,C327_=_C2014 ,C327_=_C2385 ,C327_=_C2455 ,C327_=_C2457 ,C327_=_C2459 ,\nC327_=_C2462 ,C327_=_C2464 ,C327_=_C2465 ,C327_=_C2468 ,C327_=_C2469 ,C329_=_C333 ,\nC329_=_C663 ,C329_=_C1030 ,C329_=_C1264 ,C329_=_C2641 ,C329_=_C2642 ,C329_=_C2645 ,\nC329_=_C2646 ,C329_=_C2648 ,C329_=_C2651 ,C329_=_C2652 ,C329_=_C2653 ,C329_=_C2654 ,\nC333_=_C434 ,C333_=_C776 ,C333_=_C2129 ,C333_=_C2539 ,C333_=_C3099 ,C333_=_C3367 ,\nC333_=_C3628 ,C333_=_C3629 ,C333_=_C3630 ,C333_=_C3631 ,C333_=_C3632 ,C333_=_C3633 ,\nC348_=_C349 ,C348_=_C350 ,C348_=_C360 ,C348_=_C361 ,C348_=_C745 ,C348_=_C1323 ,\nC348_=_C1764 ,C348_=_C1978 ,C348_=_C2018 ,C348_=_C2125 ,C348_=_C2391 ,C348_=_C2679 ,\nC348_=_C2948 ,C348_=_C3141 ,C348_=_C3216 ,C348_=_C3252 ,C348_=_C3253 ,C348_=_C3254 ,\nC348_=_C3257 ,C348_=_C3258 ,C349_=_C350 ,C349_=_C360 ,C349_=_C361 ,C349_=_C456 ,\nC349_=_C537 ,C349_=_C747 ,C349_=_C1739 ,C349_=_C2020 ,C349_=_C2392 ,C349_=_C2583 ,\nC349_=_C2610 ,C349_=_C3411 ,C349_=_C3413 ,C349_=_C3414 ,C349_=_C3415 ,C349_=_C3416 ,\nC349_=_C3417 ,C350_=_C360 ,C350_=_C361 ,C350_=_C458 ,C350_=_C538 ,C350_=_C1436 ,\nC350_=_C1741 ,C350_=_C2128 ,C350_=_C2329 ,C350_=_C2522 ,C350_=_C2611 ,C350_=_C3497 ,\nC350_=_C3498 ,C350_=_C3499 ,C350_=_C3500 ,C350_=_C3501 ,C350_=_C3502 ,C350_=_C3503 ,\nC350_=_C3504 ,C360_=_C361 ,C360_=_C732 ,C360_=_C1329 ,C360_=_C1774 ,C360_=_C2136 ,\nC360_=_C2303 ,C360_=_C2489 ,C360_=_C2956 ,C360_=_C3138 ,C360_=_C3150 ,C360_=_C3221 ,\nC360_=_C3328 ,C360_=_C3513 ,C360_=_C3718 ,C360_=_C3899 ,C360_=_C4042 ,C360_=_C4055 ,\nC360_=_C4071 ,C360_=_C4085 ,C361_=_C443 ,C361_=_C1167 ,C361_=_C1331 ,C361_=_C1472 ,\nC361_=_C1631 ,C361_=_C1776 ,C361_=_C2138 ,C361_=_C2559 ,C361_=_C2729 ,C361_=_C2775 ,\nC361_=_C2880 ,C361_=_C2958 ,C361_=_C3152 ,C361_=_C3223 ,C361_=_C3330 ,C361_=_C3495 ,\nC361_=_C3613 ,C361_=_C3928 ,C361_=_C3972 ,C361_=_C4058 ,C361_=_C4067 ,C361_=_C4098 ,\nC361_=_C4107 ,C365_=_C369 ,C365_=_C381 ,C365_=_C385 ,C365_=_C575 ,C365_=_C923 ,\nC365_=_C925 ,C365_=_C926 ,C365_=_C928 ,C365_=_C930 ,C365_=_C932 ,C365_=_C937 ,\nC365_=_C938 ,C365_=_C939 ,C365_=_C940 ,C365_=_C941 ,C365_=_C943 ,C365_=_C944 ,\nC369_=_C381 ,C369_=_C385 ,C369_=_C578 ,C369_=_C1949 ,C369_=_C1953 ,C369_=_C1957 ,\nC369_=_C1958 ,C369_=_C1962 ,C369_=_C1963 ,C369_=_C1964 ,C369_=_C1965 ,C369_=_C1966 ,\nC369_=_C1969 ,C369_=_C1970 ,C381_=_C385 ,C381_=_C780 ,C381_=_C806 ,C381_=_C1228 ,\nC381_=_C1396 ,C381_=_C1941 ,C381_=_C2173 ,C381_=_C2241 ,C381_=_C2340 ,C381_=_C3047 ,\nC381_=_C3209 ,C381_=_C3292 ,C381_=_C3605 ,C381_=_C3695 ,C381_=_C3734 ,C381_=_C3846 ,\nC381_=_C3895 ,C381_=_C3937 ,C381_=_C3939 ,C381_=_C3941 ,C385_=_C1710 ,C385_=_C2053 ,\nC385_=_C2156 ,C385_=_C2343 ,C385_=_C2359 ,C385_=_C2499 ,C385_=_C2588 ,C385_=_C3051 ,\nC385_=_C3610 ,C385_=_C3739 ,C385_=_C3805 ,C385_=_C3850 ,C385_=_C3880 ,C385_=_C3912 ,\nC385_=_C3951 ,C385_=_C4038 ,C385_=_C4087 ,C385_=_C4088 ,C396_=_C399 ,C396_=_C401 ,\nC396_=_C409 ,C396_=_C413 ,C396_=_C414 ,C396_=_C789 ,C396_=_C840 ,C396_=_C1498 ,\nC396_=_C1990 ,C396_=_C2081 ,C396_=_C2100 ,C396_=_C2101 ,C396_=_C2102 ,C396_=_C2103 ,\nC396_=_C2104 ,C396_=_C2105 ,C396_=_C2106 ,C396_=_C2109 ,C396_=_C2110 ,C396_=_C2111 ,\nC396_=_C2112 ,C396_=_C2113 ,C396_=_C2114 ,C396_=_C2116 ,C399_=_C401 ,C399_=_C409 ,\nC399_=_C413 ,C399_=_C414 ,C399_=_C739 ,C399_=_C1217 ,C399_=_C1385 ,C399_=_C2012 ,\nC399_=_C2056 ,C399_=_C2364 ,C399_=_C2368 ,C399_=_C2371 ,C399_=_C2374 ,C399_=_C2376 ,\nC399_=_C2377 ,C399_=_C2378 ,C399_=_C2381 ,C399_=_C2382 ,C401_=_C409 ,C401_=_C413 ,\nC401_=_C414 ,C401_=_C1431 ,C401_=_C2058 ,C401_=_C2118 ,C401_=_C2327 ,C401_=_C2521 ,\nC401_=_C2826 ,C401_=_C2828 ,C401_=_C2831 ,C401_=_C2834 ,C401_=_C2835 ,C401_=_C2836 ,\nC401_=_C2837 ,C401_=_C2838 ,C401_=_C2839 ,C401_=_C2840 ,C401_=_C2841 ,C409_=_C413 ,\nC409_=_C414 ,C409_=_C489 ,C409_=_C675 ,C409_=_C1038 ,C409_=_C1890 ,C409_=_C2070 ,\nC409_=_C2701 ,C409_=_C2717 ,C409_=_C2861 ,C409_=_C2928 ,C409_=_C3302 ,C409_=_C3537 ,\nC409_=_C3587 ,C409_=_C3650 ,C409_=_C3651 ,C409_=_C3652 ,C409_=_C3653 ,C409_=_C3654 ,\nC409_=_C3655 ,C409_=_C3658 ,C409_=_C3659 ,C413_=_C414 ,C413_=_C467 ,C413_=_C858 ,\nC413_=_C1564 ,C413_=_C1875 ,C413_=_C2299 ,C413_=_C2574 ,C413_=_C2966 ,C413_=_C3089 ,\nC413_=_C3382 ,C413_=_C3427 ,C413_=_C3778 ,C413_=_C3791 ,C413_=_C3801 ,C413_=_C3884 ,\nC413_=_C3943 ,C413_=_C3959 ,C413_=_C3980 ,C414_=_C468 ,C414_=_C497 ,C414_=_C756 ,\nC414_=_C1876 ,C414_=_C1895 ,C414_=_C2029 ,C414_=_C2300 ,C414_=_C2401 ,C414_=_C2724 ,\nC414_=_C2936 ,C414_=_C3090 ,C414_=_C3428 ,C414_=_C3667 ,C414_=_C3715 ,C414_=_C3761 ,\nC414_=_C3793 ,C414_=_C3886 ,C414_=_C3890 ,C421_=_C423 ,C421_=_C431 ,C421_=_C432 ,\nC421_=_C433 ,C421_=_C434 ,C421_=_C441 ,C421_=_C443 ,C421_=_C1356 ,C421_=_C1358 ,\nC421_=_C1360 ,C421_=_C1361 ,C421_=_C1362 ,C421_=_C1363 ,C421_=_C1364 ,C421_=_C1366 ,\nC421_=_C1368 ,C421_=_C1372 ,C421_=_C1373 ,C421_=_C1374 ,C421_=_C1375 ,C421_=_C1378 ,\nC423_=_C431 ,C423_=_C432 ,C423_=_C433 ,C423_=_C434 ,C423_=_C441 ,C423_=_C443 ,\nC423_=_C1283 ,C423_=_C1310 ,C423_=_C1586 ,C423_=_C1587 ,C423_=_C1588 ,C423_=_C1591 ,\nC423_=_C1592 ,C423_=_C1593 ,C423_=_C1595 ,C423_=_C1596 ,C423_=_C1599 ,C423_=_C1600 ,\nC423_=_C1601 ,C423_=_C1602 ,C423_=_C1603 ,C423_=_C1604 ,C423_=_C1606 ,C423_=_C1607 ,\nC423_=_C1609 ,C423_=_C1610 ,C431_=_C432 ,C431_=_C433 ,C431_=_C434 ,C431_=_C441 ,\nC431_=_C443 ,C431_=_C484 ,C431_=_C531 ,C431_=_C904 ,C431_=_C1756 ,C431_=_C1887 ,\nC431_=_C2039 ,C431_=_C2531 ,C431_=_C2711 ,C431_=_C2897 ,C431_=_C2900 ,C431_=_C2904 ,\nC431_=_C2905 ,C431_=_C2906 ,C431_=_C2907 ,C431_=_C2908 ,C431_=_C2909 ,C431_=_C2912 ,\nC432_=_C433 ,C432_=_C434 ,C432_=_C441 ,C432_=_C443 ,C432_=_C1156 ,C432_=_C1289 ,\nC432_=_C1457 ,C432_=_C1619 ,C432_=_C2164 ,C432_=_C2551 ,C432_=_C2677 ,C432_=_C2764 ,\nC432_=_C2869 ,C432_=_C3024 ,C432_=_C3025 ,C432_=_C3027 ,C432_=_C3028 ,C432_=_C3029 ,\nC432_=_C3030 ,C432_=_C3031 ,C432_=_C3034 ,C432_=_C3035 ,C432_=_C3036 ,C433_=_C434</w:t>
      </w:r>
    </w:p>
    <w:p>
      <w:pPr>
        <w:pStyle w:val="PreformattedText"/>
        <w:bidi w:val="0"/>
        <w:spacing w:before="0" w:after="0"/>
        <w:jc w:val="left"/>
        <w:rPr/>
      </w:pPr>
      <w:r>
        <w:rPr/>
        <w:t xml:space="preserve"> </w:t>
      </w:r>
      <w:r>
        <w:rPr/>
        <w:t>,\nC433_=_C441 ,C433_=_C443 ,C433_=_C1269 ,C433_=_C1390 ,C433_=_C1434 ,C433_=_C1738 ,\nC433_=_C2537 ,C433_=_C2734 ,C433_=_C2870 ,C433_=_C3343 ,C433_=_C3344 ,C433_=_C3345 ,\nC433_=_C3346 ,C433_=_C3347 ,C433_=_C3348 ,C433_=_C3349 ,C433_=_C3352 ,C434_=_C441 ,\nC434_=_C443 ,C434_=_C776 ,C434_=_C2129 ,C434_=_C2539 ,C434_=_C3099 ,C434_=_C3367 ,\nC434_=_C3628 ,C434_=_C3629 ,C434_=_C3630 ,C434_=_C3631 ,C434_=_C3632 ,C434_=_C3633 ,\nC441_=_C443 ,C441_=_C863 ,C441_=_C1231 ,C441_=_C1402 ,C441_=_C1516 ,C441_=_C2546 ,\nC441_=_C3007 ,C441_=_C3772 ,C441_=_C3816 ,C441_=_C3907 ,C441_=_C3915 ,C441_=_C4066 ,\nC441_=_C4096 ,C441_=_C4101 ,C441_=_C4106 ,C443_=_C1167 ,C443_=_C1331 ,C443_=_C1472 ,\nC443_=_C1631 ,C443_=_C1776 ,C443_=_C2138 ,C443_=_C2559 ,C443_=_C2729 ,C443_=_C2775 ,\nC443_=_C2880 ,C443_=_C2958 ,C443_=_C3152 ,C443_=_C3223 ,C443_=_C3330 ,C443_=_C3495 ,\nC443_=_C3613 ,C443_=_C3928 ,C443_=_C3972 ,C443_=_C4058 ,C443_=_C4067 ,C443_=_C4098 ,\nC443_=_C4107 ,C456_=_C458 ,C456_=_C467 ,C456_=_C468 ,C456_=_C469 ,C456_=_C537 ,\nC456_=_C747 ,C456_=_C1739 ,C456_=_C2020 ,C456_=_C2392 ,C456_=_C2583 ,C456_=_C2610 ,\nC456_=_C3411 ,C456_=_C3413 ,C456_=_C3414 ,C456_=_C3415 ,C456_=_C3416 ,C456_=_C3417 ,\nC458_=_C467 ,C458_=_C468 ,C458_=_C469 ,C458_=_C538 ,C458_=_C1436 ,C458_=_C1741 ,\nC458_=_C2128 ,C458_=_C2329 ,C458_=_C2522 ,C458_=_C2611 ,C458_=_C3497 ,C458_=_C3498 ,\nC458_=_C3499 ,C458_=_C3500 ,C458_=_C3501 ,C458_=_C3502 ,C458_=_C3503 ,C458_=_C3504 ,\nC467_=_C468 ,C467_=_C469 ,C467_=_C858 ,C467_=_C1564 ,C467_=_C1875 ,C467_=_C2299 ,\nC467_=_C2574 ,C467_=_C2966 ,C467_=_C3089 ,C467_=_C3382 ,C467_=_C3427 ,C467_=_C3778 ,\nC467_=_C3791 ,C467_=_C3801 ,C467_=_C3884 ,C467_=_C3943 ,C467_=_C3959 ,C467_=_C3980 ,\nC468_=_C469 ,C468_=_C497 ,C468_=_C756 ,C468_=_C1876 ,C468_=_C1895 ,C468_=_C2029 ,\nC468_=_C2300 ,C468_=_C2401 ,C468_=_C2724 ,C468_=_C2936 ,C468_=_C3090 ,C468_=_C3428 ,\nC468_=_C3667 ,C468_=_C3715 ,C468_=_C3761 ,C468_=_C3793 ,C468_=_C3886 ,C468_=_C3890 ,\nC469_=_C1468 ,C469_=_C1541 ,C469_=_C1566 ,C469_=_C1729 ,C469_=_C1922 ,C469_=_C2096 ,\nC469_=_C2487 ,C469_=_C2516 ,C469_=_C2853 ,C469_=_C3021 ,C469_=_C3104 ,C469_=_C3136 ,\nC469_=_C3313 ,C469_=_C3384 ,C469_=_C3641 ,C469_=_C3728 ,C469_=_C3749 ,C469_=_C3848 ,\nC469_=_C3921 ,C469_=_C3950 ,C469_=_C4037 ,C469_=_C4069 ,C477_=_C484 ,C477_=_C489 ,\nC477_=_C497 ,C477_=_C498 ,C477_=_C761 ,C477_=_C1795 ,C477_=_C1796 ,C477_=_C1798 ,\nC477_=_C1799 ,C477_=_C1800 ,C477_=_C1801 ,C477_=_C1803 ,C477_=_C1806 ,C477_=_C1809 ,\nC477_=_C1811 ,C477_=_C1812 ,C477_=_C1813 ,C477_=_C1817 ,C477_=_C1818 ,C477_=_C1819 ,\nC477_=_C1820 ,C484_=_C489 ,C484_=_C497 ,C484_=_C498 ,C484_=_C531 ,C484_=_C904 ,\nC484_=_C1756 ,C484_=_C1887 ,C484_=_C2039 ,C484_=_C2531 ,C484_=_C2711 ,C484_=_C2897 ,\nC484_=_C2900 ,C484_=_C2904 ,C484_=_C2905 ,C484_=_C2906 ,C484_=_C2907 ,C484_=_C2908 ,\nC484_=_C2909 ,C484_=_C2912 ,C489_=_C497 ,C489_=_C498 ,C489_=_C675 ,C489_=_C1038 ,\nC489_=_C1890 ,C489_=_C2070 ,C489_=_C2701 ,C489_=_C2717 ,C489_=_C2861 ,C489_=_C2928 ,\nC489_=_C3302 ,C489_=_C3537 ,C489_=_C3587 ,C489_=_C3650 ,C489_=_C3651 ,C489_=_C3652 ,\nC489_=_C3653 ,C489_=_C3654 ,C489_=_C3655 ,C489_=_C3658 ,C489_=_C3659 ,C497_=_C498 ,\nC497_=_C756 ,C497_=_C1876 ,C497_=_C1895 ,C497_=_C2029 ,C497_=_C2300 ,C497_=_C2401 ,\nC497_=_C2724 ,C497_=_C2936 ,C497_=_C3090 ,C497_=_C3428 ,C497_=_C3667 ,C497_=_C3715 ,\nC497_=_C3761 ,C497_=_C3793 ,C497_=_C3886 ,C497_=_C3890 ,C498_=_C1466 ,C498_=_C1896 ,\nC498_=_C2484 ,C498_=_C2513 ,C498_=_C2725 ,C498_=_C2937 ,C498_=_C3133 ,C498_=_C3716 ,\nC498_=_C3725 ,C498_=_C3762 ,C498_=_C3948 ,C498_=_C4000 ,C498_=_C4001 ,C498_=_C4003 ,\nC501_=_C502 ,C501_=_C504 ,C501_=_C505 ,C501_=_C510 ,C501_=_C511 ,C501_=_C512 ,\nC501_=_C514 ,C501_=_C515 ,C501_=_C517 ,C501_=_C518 ,C501_=_C519 ,C501_=_C520 ,\nC501_=_C521 ,C501_=_C1170 ,C501_=_C1174 ,C501_=_C1175 ,C501_=_C1183 ,C502_=_C504 ,\nC502_=_C505 ,C502_=_C510 ,C502_=_C511 ,C502_=_C512 ,C502_=_C514 ,C502_=_C515 ,\nC502_=_C517 ,C502_=_C518 ,C502_=_C519 ,C502_=_C520 ,C502_=_C521 ,C502_=_C1427 ,\nC502_=_C1428 ,C502_=_C1431 ,C502_=_C1434 ,C502_=_C1436 ,C502_=_C1437 ,C504_=_C505 ,\nC504_=_C510 ,C504_=_C511 ,C504_=_C512 ,C504_=_C514 ,C504_=_C515 ,C504_=_C517 ,\nC504_=_C518 ,C504_=_C519 ,C504_=_C520 ,C504_=_C521 ,C504_=_C1074 ,C504_=_C2205 ,\nC504_=_C2327 ,C504_=_C2329 ,C504_=_C2339 ,C504_=_C2340 ,C504_=_C2343 ,C505_=_C510 ,\nC505_=_C511 ,C505_=_C512 ,C505_=_C514 ,C505_=_C515 ,C505_=_C517 ,C505_=_C518 ,\nC505_=_C519 ,C505_=_C520 ,C505_=_C521 ,C505_=_C640 ,C505_=_C1362 ,C505_=_C1407 ,\nC505_=_C2206 ,C505_=_C2521 ,C505_=_C2522 ,C510_=_C511 ,C510_=_C512 ,C510_=_C514 ,\nC510_=_C515 ,C510_=_C517 ,C510_=_C518 ,C510_=_C519 ,C510_=_C520 ,C510_=_C521 ,\nC510_=_C2779 ,C510_=_C2794 ,C510_=_C3024 ,C510_=_C3277 ,C511_=_C512 ,C511_=_C514 ,\nC511_=_C515 ,C511_=_C517 ,C511_=_C518 ,C511_=_C519 ,C511_=_C520 ,C511_=_C521 ,\nC511_=_C1595 ,C511_=_C2459 ,C511_=_C2645 ,C511_=_C3366 ,C511_=_C3367 ,C511_=_C3370 ,\nC512_=_C514 ,C512_=_C515 ,C512_=_C517 ,C512_=_C518 ,C512_=_C519 ,C512_=_C520 ,\nC512_=_C521 ,C512_=_C938 ,C512_=_C1957 ,C512_=_C2646 ,C514_=_C515 ,C514_=_C517 ,\nC514_=_C518 ,C514_=_C519 ,C514_=_C520 ,C514_=_C521 ,C514_=_C2219 ,C514_=_C2835 ,\nC514_=_C3498 ,C514_=_C3835 ,C515_=_C517 ,C515_=_C518 ,C515_=_C519 ,C515_=_C520 ,\nC515_=_C521 ,C515_=_C2220 ,C515_=_C2634 ,C515_=_C2836 ,C515_=_C3499 ,C517_=_C518 ,\nC517_=_C519 ,C517_=_C520 ,C517_=_C521 ,C517_=_C1352 ,C517_=_C2788 ,C517_=_C2802 ,\nC517_=_C4031 ,C518_=_C519 ,C518_=_C520 ,C518_=_C521 ,C518_=_C2789 ,C518_=_C2803 ,\nC518_=_C3258 ,C518_=_C4032 ,C518_=_C4055 ,C518_=_C4058 ,C519_=_C520 ,C519_=_C521 ,\nC519_=_C2224 ,C519_=_C2840 ,C519_=_C3031 ,C519_=_C3503 ,C520_=_C521 ,C520_=_C707 ,\nC520_=_C1424 ,C520_=_C1970 ,C520_=_C2791 ,C520_=_C2805 ,C520_=_C3034 ,C520_=_C3120 ,\nC520_=_C3688 ,C520_=_C4035 ,C520_=_C4085 ,C520_=_C4092 ,C521_=_C2792 ,C521_=_C2809 ,\nC521_=_C4036 ,C531_=_C533 ,C531_=_C535 ,C531_=_C537 ,C531_=_C538 ,C531_=_C547 ,\nC531_=_C904 ,C531_=_C1756 ,C531_=_C1887 ,C531_=_C2039 ,C531_=_C2531 ,C531_=_C2711 ,\nC531_=_C2897 ,C531_=_C2900 ,C531_=_C2904 ,C531_=_C2905 ,C531_=_C2906 ,C531_=_C2907 ,\nC531_=_C2908 ,C531_=_C2909 ,C531_=_C2912 ,C533_=_C535 ,C533_=_C537 ,C533_=_C538 ,\nC533_=_C547 ,C533_=_C905 ,C533_=_C1553 ,C533_=_C1697 ,C533_=_C1759 ,C533_=_C1908 ,\nC533_=_C2041 ,C533_=_C2145 ,C533_=_C2582 ,C533_=_C2843 ,C533_=_C3009 ,C533_=_C3068 ,\nC533_=_C3071 ,C533_=_C3073 ,C533_=_C3074 ,C533_=_C3075 ,C535_=_C537 ,C535_=_C538 ,\nC535_=_C547 ,C535_=_C798 ,C535_=_C907 ,C535_=_C1033 ,C535_=_C1249 ,C535_=_C1505 ,\nC535_=_C1621 ,C535_=_C1763 ,C535_=_C1977 ,C535_=_C2042 ,C535_=_C2063 ,C535_=_C2350 ,\nC535_=_C2390 ,C535_=_C3122 ,C535_=_C3240 ,C535_=_C3241 ,C535_=_C3242 ,C535_=_C3243 ,\nC535_=_C3244 ,C535_=_C3245 ,C535_=_C3246 ,C535_=_C3247 ,C535_=_C3249 ,C537_=_C538 ,\nC537_=_C547 ,C537_=_C747 ,C537_=_C1739 ,C537_=_C2020 ,C537_=_C2392 ,C537_=_C2583 ,\nC537_=_C2610 ,C537_=_C3411 ,C537_=_C3413 ,C537_=_C3414 ,C537_=_C3415 ,C537_=_C3416 ,\nC537_=_C3417 ,C538_=_C547 ,C538_=_C1436 ,C538_=_C1741 ,C538_=_C2128 ,C538_=_C2329 ,\nC538_=_C2522 ,C538_=_C2611 ,C538_=_C3497 ,C538_=_C3498 ,C538_=_C3499 ,C538_=_C3500 ,\nC538_=_C3501 ,C538_=_C3502 ,C538_=_C3503 ,C538_=_C3504 ,C547_=_C759 ,C547_=_C891 ,\nC547_=_C919 ,C547_=_C1775 ,C547_=_C1925 ,C547_=_C1948 ,C547_=_C2032 ,C547_=_C2054 ,\nC547_=_C2402 ,C547_=_C2624 ,C547_=_C3269 ,C547_=_C3297 ,C547_=_C3571 ,C547_=_C3669 ,\nC547_=_C3858 ,C547_=_C3894 ,C547_=_C3965 ,C547_=_C4028 ,C547_=_C4061 ,C547_=_C4093 ,\nC548_=_C560 ,C548_=_C626 ,C548_=_C628 ,C548_=_C629 ,C548_=_C630 ,C548_=_C631 ,\nC548_=_C634 ,C548_=_C635 ,C548_=_C636 ,C548_=_C637 ,C548_=_C640 ,C548_=_C641 ,\nC548_=_C642 ,C548_=_C645 ,C548_=_C646 ,C548_=_C647 ,C548_=_C649 ,C548_=_C650 ,\nC548_=_C651 ,C548_=_C653 ,C560_=_C1056 ,C560_=_C1199 ,C560_=_C1695 ,C560_=_C1930 ,\nC560_=_C2142 ,C560_=_C2187 ,C560_=_C2266 ,C560_=_C2578 ,C560_=_C2590 ,C560_=_C2626 ,\nC560_=_C2627 ,C560_=_C2629 ,C560_=_C2631 ,C560_=_C2632 ,C560_=_C2634 ,C560_=_C2635 ,\nC560_=_C2636 ,C560_=_C2638 ,C560_=_C2639 ,C575_=_C578 ,C575_=_C923 ,C575_=_C925 ,\nC575_=_C926 ,C575_=_C928 ,C575_=_C930 ,C575_=_C932 ,C575_=_C937 ,C575_=_C938 ,\nC575_=_C939 ,C575_=_C940 ,C575_=_C941 ,C575_=_C943 ,C575_=_C944 ,C578_=_C1949 ,\nC578_=_C1953 ,C578_=_C1957 ,C578_=_C1958 ,C578_=_C1962 ,C578_=_C1963 ,C578_=_C1964 ,\nC578_=_C1965 ,C578_=_C1966 ,C578_=_C1969 ,C578_=_C1970 ,C620_=_C621 ,C620_=_C1770 ,\nC620_=_C1919 ,C620_=_C1982 ,C620_=_C2132 ,C620_=_C2451 ,C620_=_C2668 ,C620_=_C2686 ,\nC620_=_C2952 ,C620_=_C3061 ,C620_=_C3103 ,C620_=_C3232 ,C620_=_C3469 ,C620_=_C3509 ,\nC620_=_C3595 ,C620_=_C3747 ,C620_=_C3826 ,C620_=_C3835 ,C620_=_C3889 ,C620_=_C3934 ,\nC620_=_C3935 ,C620_=_C3936 ,C621_=_C1183 ,C621_=_C1669 ,C621_=_C1688 ,C621_=_C1728 ,\nC621_=_C2078 ,C621_=_C2954 ,C621_=_C2968 ,C621_=_C2988 ,C621_=_C3064 ,C621_=_C3211 ,\nC621_=_C3218 ,C621_=_C3277 ,C621_=_C3370 ,C621_=_C3429 ,C621_=_C3781 ,C621_=_C3955 ,\nC621_=_C4031 ,C621_=_C4032 ,C621_=_C4033 ,C621_=_C4034 ,C621_=_C4035 ,C621_=_C4036 ,\nC626_=_C628 ,C626_=_C629 ,C626_=_C630 ,C626_=_C631 ,C626_=_C634 ,C626_=_C635 ,\nC626_=_C636 ,C626_=_C637 ,C626_=_C640 ,C626_=_C641 ,C626_=_C642 ,C626_=_C645 ,\nC626_=_C646 ,C626_=_C647 ,C626_=_C649 ,C626_=_C650 ,C626_=_C651 ,C626_=_C653 ,\nC626_=_C1048 ,C626_=_C1050 ,C626_=_C1056 ,C628_=_C629 ,C628_=_C630 ,C628_=_C631 ,\nC628_=_C634 ,C628_=_C635 ,C628_=_C636 ,C628_=_C637 ,C628_=_C640 ,C628_=_C641 ,\nC628_=_C642 ,C628_=_C645 ,C628_=_C646 ,C628_=_C647 ,C628_=_C649 ,C628_=_C650 ,\nC628_=_C651 ,C628_=_C653 ,C628_=_C1156 ,C628_=_C1167 ,C629_=_C630 ,C629_=_C631 ,\nC629_=_C634 ,C629_=_C635 ,C629_=_C636 ,C629_=_C637 ,C629_=_C640 ,C629_=_C641 ,\nC629_=_C642 ,C629_=_C645 ,C629_=_C646 ,C629_=_C647 ,C629_=_C649 ,C629_=_C650 ,\nC629_=_C651 ,C629_=_C653 ,C629_=_C1192 ,C629_=_C1199 ,C630_=_C631 ,C630_=_C634 ,\nC630_=_C635 ,C630_=_C636 ,C630_=_C637 ,C630_=_C640 ,C630_=_C641 ,C630_=_C642 ,\nC630_=_C645 ,C630_=_C646 ,C630_=_C647 ,C630_=_C649 ,C630_=_C650 ,C630_=_C651 ,\nC630_=_C653</w:t>
      </w:r>
    </w:p>
    <w:p>
      <w:pPr>
        <w:pStyle w:val="PreformattedText"/>
        <w:bidi w:val="0"/>
        <w:spacing w:before="0" w:after="0"/>
        <w:jc w:val="left"/>
        <w:rPr/>
      </w:pPr>
      <w:r>
        <w:rPr/>
        <w:t xml:space="preserve"> </w:t>
      </w:r>
      <w:r>
        <w:rPr/>
        <w:t>,C630_=_C1071 ,C630_=_C1213 ,C630_=_C1217 ,C630_=_C1218 ,C630_=_C1221 ,\nC630_=_C1224 ,C630_=_C1228 ,C630_=_C1231 ,C631_=_C634 ,C631_=_C635 ,C631_=_C636 ,\nC631_=_C637 ,C631_=_C640 ,C631_=_C641 ,C631_=_C642 ,C631_=_C645 ,C631_=_C646 ,\nC631_=_C647 ,C631_=_C649 ,C631_=_C650 ,C631_=_C651 ,C631_=_C653 ,C631_=_C1072 ,\nC631_=_C1380 ,C631_=_C1385 ,C631_=_C1386 ,C631_=_C1388 ,C631_=_C1390 ,C631_=_C1391 ,\nC631_=_C1393 ,C631_=_C1396 ,C631_=_C1402 ,C634_=_C635 ,C634_=_C636 ,C634_=_C637 ,\nC634_=_C640 ,C634_=_C641 ,C634_=_C642 ,C634_=_C645 ,C634_=_C646 ,C634_=_C647 ,\nC634_=_C649 ,C634_=_C650 ,C634_=_C651 ,C634_=_C653 ,C634_=_C1619 ,C634_=_C1621 ,\nC634_=_C1631 ,C635_=_C636 ,C635_=_C637 ,C635_=_C640 ,C635_=_C641 ,C635_=_C642 ,\nC635_=_C645 ,C635_=_C646 ,C635_=_C647 ,C635_=_C649 ,C635_=_C650 ,C635_=_C651 ,\nC635_=_C653 ,C635_=_C1875 ,C635_=_C1876 ,C636_=_C637 ,C636_=_C640 ,C636_=_C641 ,\nC636_=_C642 ,C636_=_C645 ,C636_=_C646 ,C636_=_C647 ,C636_=_C649 ,C636_=_C650 ,\nC636_=_C651 ,C636_=_C653 ,C636_=_C1404 ,C636_=_C1795 ,C636_=_C1887 ,C636_=_C1890 ,\nC636_=_C1895 ,C636_=_C1896 ,C637_=_C640 ,C637_=_C641 ,C637_=_C642 ,C637_=_C645 ,\nC637_=_C646 ,C637_=_C647 ,C637_=_C649 ,C637_=_C650 ,C637_=_C651 ,C637_=_C653 ,\nC637_=_C2164 ,C637_=_C2173 ,C640_=_C641 ,C640_=_C642 ,C640_=_C645 ,C640_=_C646 ,\nC640_=_C647 ,C640_=_C649 ,C640_=_C650 ,C640_=_C651 ,C640_=_C653 ,C640_=_C1362 ,\nC640_=_C1407 ,C640_=_C2206 ,C640_=_C2521 ,C640_=_C2522 ,C641_=_C642 ,C641_=_C645 ,\nC641_=_C646 ,C641_=_C647 ,C641_=_C649 ,C641_=_C650 ,C641_=_C651 ,C641_=_C653 ,\nC641_=_C1408 ,C641_=_C1799 ,C641_=_C2551 ,C641_=_C2559 ,C642_=_C645 ,C642_=_C646 ,\nC642_=_C647 ,C642_=_C649 ,C642_=_C650 ,C642_=_C651 ,C642_=_C653 ,C642_=_C2103 ,\nC642_=_C2368 ,C642_=_C2826 ,C642_=_C2861 ,C645_=_C646 ,C645_=_C647 ,C645_=_C649 ,\nC645_=_C650 ,C645_=_C651 ,C645_=_C653 ,C645_=_C3109 ,C645_=_C3434 ,C646_=_C647 ,\nC646_=_C649 ,C646_=_C650 ,C646_=_C651 ,C646_=_C653 ,C646_=_C1578 ,C646_=_C1853 ,\nC646_=_C2374 ,C646_=_C2831 ,C646_=_C3537 ,C647_=_C649 ,C647_=_C650 ,C647_=_C651 ,\nC647_=_C653 ,C647_=_C1417 ,C647_=_C3734 ,C647_=_C3739 ,C649_=_C650 ,C649_=_C651 ,\nC649_=_C653 ,C649_=_C1421 ,C649_=_C2112 ,C650_=_C651 ,C650_=_C653 ,C650_=_C1965 ,\nC650_=_C2321 ,C650_=_C2838 ,C650_=_C2893 ,C650_=_C3358 ,C650_=_C3502 ,C650_=_C3630 ,\nC651_=_C653 ,C651_=_C1489 ,C651_=_C3403 ,C651_=_C4000 ,C651_=_C4037 ,C651_=_C4038 ,\nC651_=_C4040 ,C653_=_C1425 ,C656_=_C663 ,C656_=_C667 ,C656_=_C673 ,C656_=_C675 ,\nC656_=_C678 ,C656_=_C896 ,C656_=_C950 ,C656_=_C1170 ,C656_=_C1333 ,C656_=_C1334 ,\nC656_=_C1335 ,C656_=_C1336 ,C656_=_C1337 ,C656_=_C1338 ,C656_=_C1340 ,C656_=_C1341 ,\nC656_=_C1342 ,C656_=_C1343 ,C656_=_C1344 ,C656_=_C1345 ,C656_=_C1346 ,C656_=_C1348 ,\nC656_=_C1349 ,C656_=_C1350 ,C656_=_C1351 ,C656_=_C1352 ,C656_=_C1353 ,C656_=_C1354 ,\nC656_=_C1355 ,C663_=_C667 ,C663_=_C673 ,C663_=_C675 ,C663_=_C678 ,C663_=_C1030 ,\nC663_=_C1264 ,C663_=_C2641 ,C663_=_C2642 ,C663_=_C2645 ,C663_=_C2646 ,C663_=_C2648 ,\nC663_=_C2651 ,C663_=_C2652 ,C663_=_C2653 ,C663_=_C2654 ,C667_=_C673 ,C667_=_C675 ,\nC667_=_C678 ,C667_=_C844 ,C667_=_C1174 ,C667_=_C1550 ,C667_=_C2409 ,C667_=_C2562 ,\nC667_=_C2656 ,C667_=_C2777 ,C667_=_C2778 ,C667_=_C2779 ,C667_=_C2782 ,C667_=_C2783 ,\nC667_=_C2784 ,C667_=_C2786 ,C667_=_C2788 ,C667_=_C2789 ,C667_=_C2790 ,C667_=_C2791 ,\nC667_=_C2792 ,C673_=_C675 ,C673_=_C678 ,C673_=_C1034 ,C673_=_C1393 ,C673_=_C1437 ,\nC673_=_C1743 ,C673_=_C2068 ,C673_=_C2698 ,C673_=_C2872 ,C673_=_C2978 ,C673_=_C3203 ,\nC673_=_C3366 ,C673_=_C3420 ,C673_=_C3548 ,C673_=_C3550 ,C673_=_C3551 ,C673_=_C3552 ,\nC673_=_C3553 ,C673_=_C3554 ,C673_=_C3555 ,C673_=_C3556 ,C673_=_C3558 ,C673_=_C3559 ,\nC673_=_C3560 ,C675_=_C678 ,C675_=_C1038 ,C675_=_C1890 ,C675_=_C2070 ,C675_=_C2701 ,\nC675_=_C2717 ,C675_=_C2861 ,C675_=_C2928 ,C675_=_C3302 ,C675_=_C3537 ,C675_=_C3587 ,\nC675_=_C3650 ,C675_=_C3651 ,C675_=_C3652 ,C675_=_C3653 ,C675_=_C3654 ,C675_=_C3655 ,\nC675_=_C3658 ,C675_=_C3659 ,C678_=_C1705 ,C678_=_C2199 ,C678_=_C2275 ,C678_=_C2415 ,\nC678_=_C2572 ,C678_=_C2664 ,C678_=_C2964 ,C678_=_C3171 ,C678_=_C3179 ,C678_=_C3264 ,\nC678_=_C3379 ,C678_=_C3590 ,C678_=_C3743 ,C678_=_C3775 ,C678_=_C3786 ,C678_=_C3788 ,\nC678_=_C3789 ,C682_=_C684 ,C682_=_C686 ,C682_=_C688 ,C682_=_C690 ,C682_=_C692 ,\nC682_=_C693 ,C682_=_C697 ,C682_=_C700 ,C682_=_C701 ,C682_=_C703 ,C682_=_C707 ,\nC682_=_C708 ,C682_=_C1026 ,C682_=_C1028 ,C682_=_C1030 ,C682_=_C1033 ,C682_=_C1034 ,\nC682_=_C1038 ,C684_=_C686 ,C684_=_C688 ,C684_=_C690 ,C684_=_C692 ,C684_=_C693 ,\nC684_=_C697 ,C684_=_C700 ,C684_=_C701 ,C684_=_C703 ,C684_=_C707 ,C684_=_C708 ,\nC684_=_C1239 ,C684_=_C1242 ,C684_=_C1249 ,C686_=_C688 ,C686_=_C690 ,C686_=_C692 ,\nC686_=_C693 ,C686_=_C697 ,C686_=_C700 ,C686_=_C701 ,C686_=_C703 ,C686_=_C707 ,\nC686_=_C708 ,C686_=_C1498 ,C686_=_C1500 ,C686_=_C1502 ,C686_=_C1505 ,C686_=_C1506 ,\nC686_=_C1516 ,C688_=_C690 ,C688_=_C692 ,C688_=_C693 ,C688_=_C697 ,C688_=_C700 ,\nC688_=_C701 ,C688_=_C703 ,C688_=_C707 ,C688_=_C708 ,C688_=_C925 ,C688_=_C1971 ,\nC688_=_C1973 ,C688_=_C1974 ,C688_=_C1976 ,C688_=_C1977 ,C688_=_C1978 ,C688_=_C1979 ,\nC688_=_C1982 ,C690_=_C692 ,C690_=_C693 ,C690_=_C697 ,C690_=_C700 ,C690_=_C701 ,\nC690_=_C703 ,C690_=_C707 ,C690_=_C708 ,C690_=_C1475 ,C690_=_C2305 ,C690_=_C2346 ,\nC690_=_C2350 ,C690_=_C2359 ,C692_=_C693 ,C692_=_C697 ,C692_=_C700 ,C692_=_C701 ,\nC692_=_C703 ,C692_=_C707 ,C692_=_C708 ,C692_=_C1129 ,C692_=_C1336 ,C692_=_C1409 ,\nC692_=_C2307 ,C692_=_C2562 ,C692_=_C2569 ,C692_=_C2572 ,C692_=_C2574 ,C693_=_C697 ,\nC693_=_C700 ,C693_=_C701 ,C693_=_C703 ,C693_=_C707 ,C693_=_C708 ,C693_=_C1135 ,\nC693_=_C1410 ,C693_=_C2310 ,C693_=_C2627 ,C693_=_C2962 ,C693_=_C2964 ,C693_=_C2966 ,\nC693_=_C2968 ,C697_=_C700 ,C697_=_C701 ,C697_=_C703 ,C697_=_C707 ,C697_=_C708 ,\nC697_=_C1138 ,C697_=_C1413 ,C697_=_C2313 ,C697_=_C3374 ,C697_=_C3379 ,C697_=_C3382 ,\nC697_=_C3384 ,C700_=_C701 ,C700_=_C703 ,C700_=_C707 ,C700_=_C708 ,C700_=_C1416 ,\nC700_=_C1811 ,C700_=_C1963 ,C700_=_C2904 ,C700_=_C3027 ,C700_=_C3112 ,C700_=_C3652 ,\nC700_=_C3680 ,C700_=_C3715 ,C700_=_C3716 ,C700_=_C3718 ,C700_=_C3719 ,C701_=_C703 ,\nC701_=_C707 ,C701_=_C708 ,C701_=_C1141 ,C701_=_C1418 ,C701_=_C1600 ,C701_=_C2317 ,\nC701_=_C3551 ,C701_=_C3622 ,C701_=_C3775 ,C701_=_C3778 ,C701_=_C3781 ,C703_=_C707 ,\nC703_=_C708 ,C703_=_C2319 ,C703_=_C2427 ,C703_=_C2652 ,C703_=_C3243 ,C703_=_C3414 ,\nC703_=_C3497 ,C703_=_C3553 ,C703_=_C3654 ,C707_=_C708 ,C707_=_C1424 ,C707_=_C1970 ,\nC707_=_C2791 ,C707_=_C2805 ,C707_=_C3034 ,C707_=_C3120 ,C707_=_C3688 ,C707_=_C4035 ,\nC707_=_C4085 ,C707_=_C4092 ,C708_=_C2323 ,C708_=_C2434 ,C708_=_C3249 ,C708_=_C3352 ,\nC708_=_C3560 ,C732_=_C1329 ,C732_=_C1774 ,C732_=_C2136 ,C732_=_C2303 ,C732_=_C2489 ,\nC732_=_C2956 ,C732_=_C3138 ,C732_=_C3150 ,C732_=_C3221 ,C732_=_C3328 ,C732_=_C3513 ,\nC732_=_C3718 ,C732_=_C3899 ,C732_=_C4042 ,C732_=_C4055 ,C732_=_C4071 ,C732_=_C4085 ,\nC739_=_C741 ,C739_=_C745 ,C739_=_C747 ,C739_=_C756 ,C739_=_C759 ,C739_=_C1217 ,\nC739_=_C1385 ,C739_=_C2012 ,C739_=_C2056 ,C739_=_C2364 ,C739_=_C2368 ,C739_=_C2371 ,\nC739_=_C2374 ,C739_=_C2376 ,C739_=_C2377 ,C739_=_C2378 ,C739_=_C2381 ,C739_=_C2382 ,\nC741_=_C745 ,C741_=_C747 ,C741_=_C756 ,C741_=_C759 ,C741_=_C767 ,C741_=_C1974 ,\nC741_=_C2014 ,C741_=_C2385 ,C741_=_C2455 ,C741_=_C2457 ,C741_=_C2459 ,C741_=_C2462 ,\nC741_=_C2464 ,C741_=_C2465 ,C741_=_C2468 ,C741_=_C2469 ,C745_=_C747 ,C745_=_C756 ,\nC745_=_C759 ,C745_=_C1323 ,C745_=_C1764 ,C745_=_C1978 ,C745_=_C2018 ,C745_=_C2125 ,\nC745_=_C2391 ,C745_=_C2679 ,C745_=_C2948 ,C745_=_C3141 ,C745_=_C3216 ,C745_=_C3252 ,\nC745_=_C3253 ,C745_=_C3254 ,C745_=_C3257 ,C745_=_C3258 ,C747_=_C756 ,C747_=_C759 ,\nC747_=_C1739 ,C747_=_C2020 ,C747_=_C2392 ,C747_=_C2583 ,C747_=_C2610 ,C747_=_C3411 ,\nC747_=_C3413 ,C747_=_C3414 ,C747_=_C3415 ,C747_=_C3416 ,C747_=_C3417 ,C756_=_C759 ,\nC756_=_C1876 ,C756_=_C1895 ,C756_=_C2029 ,C756_=_C2300 ,C756_=_C2401 ,C756_=_C2724 ,\nC756_=_C2936 ,C756_=_C3090 ,C756_=_C3428 ,C756_=_C3667 ,C756_=_C3715 ,C756_=_C3761 ,\nC756_=_C3793 ,C756_=_C3886 ,C756_=_C3890 ,C759_=_C891 ,C759_=_C919 ,C759_=_C1775 ,\nC759_=_C1925 ,C759_=_C1948 ,C759_=_C2032 ,C759_=_C2054 ,C759_=_C2402 ,C759_=_C2624 ,\nC759_=_C3269 ,C759_=_C3297 ,C759_=_C3571 ,C759_=_C3669 ,C759_=_C3858 ,C759_=_C3894 ,\nC759_=_C3965 ,C759_=_C4028 ,C759_=_C4061 ,C759_=_C4093 ,C761_=_C767 ,C761_=_C776 ,\nC761_=_C780 ,C761_=_C1795 ,C761_=_C1796 ,C761_=_C1798 ,C761_=_C1799 ,C761_=_C1800 ,\nC761_=_C1801 ,C761_=_C1803 ,C761_=_C1806 ,C761_=_C1809 ,C761_=_C1811 ,C761_=_C1812 ,\nC761_=_C1813 ,C761_=_C1817 ,C761_=_C1818 ,C761_=_C1819 ,C761_=_C1820 ,C767_=_C776 ,\nC767_=_C780 ,C767_=_C1974 ,C767_=_C2014 ,C767_=_C2385 ,C767_=_C2455 ,C767_=_C2457 ,\nC767_=_C2459 ,C767_=_C2462 ,C767_=_C2464 ,C767_=_C2465 ,C767_=_C2468 ,C767_=_C2469 ,\nC776_=_C780 ,C776_=_C2129 ,C776_=_C2539 ,C776_=_C3099 ,C776_=_C3367 ,C776_=_C3628 ,\nC776_=_C3629 ,C776_=_C3630 ,C776_=_C3631 ,C776_=_C3632 ,C776_=_C3633 ,C780_=_C806 ,\nC780_=_C1228 ,C780_=_C1396 ,C780_=_C1941 ,C780_=_C2173 ,C780_=_C2241 ,C780_=_C2340 ,\nC780_=_C3047 ,C780_=_C3209 ,C780_=_C3292 ,C780_=_C3605 ,C780_=_C3695 ,C780_=_C3734 ,\nC780_=_C3846 ,C780_=_C3895 ,C780_=_C3937 ,C780_=_C3939 ,C780_=_C3941 ,C789_=_C798 ,\nC789_=_C806 ,C789_=_C840 ,C789_=_C1498 ,C789_=_C1990 ,C789_=_C2081 ,C789_=_C2100 ,\nC789_=_C2101 ,C789_=_C2102 ,C789_=_C2103 ,C789_=_C2104 ,C789_=_C2105 ,C789_=_C2106 ,\nC789_=_C2109 ,C789_=_C2110 ,C789_=_C2111 ,C789_=_C2112 ,C789_=_C2113 ,C789_=_C2114 ,\nC789_=_C2116 ,C798_=_C806 ,C798_=_C907 ,C798_=_C1033 ,C798_=_C1249 ,C798_=_C1505 ,\nC798_=_C1621 ,C798_=_C1763 ,C798_=_C1977 ,C798_=_C2042 ,C798_=_C2063 ,C798_=_C2350 ,\nC798_=_C2390 ,C798_=_C3122 ,C798_=_C3240 ,C798_=_C3241 ,C798_=_C3242 ,C798_=_C3243 ,\nC798_=_C3244 ,C798_=_C3245 ,C798_=_C3246 ,C798_=_C3247 ,C798_=_C3249 ,C806_=_C1228 ,\nC806_=_C1396 ,C806_=_C1941 ,C806_=_C2173 ,C806_=_C2241 ,C806_=_C2340 ,C806_=_C3047 ,\nC806_=_C3209 ,C806_=_C3292 ,C806_=_C3605 ,C806_=_C3695 ,C806_=_C3734 ,C806_=_C3846</w:t>
      </w:r>
    </w:p>
    <w:p>
      <w:pPr>
        <w:pStyle w:val="PreformattedText"/>
        <w:bidi w:val="0"/>
        <w:spacing w:before="0" w:after="0"/>
        <w:jc w:val="left"/>
        <w:rPr/>
      </w:pPr>
      <w:r>
        <w:rPr/>
        <w:t xml:space="preserve"> </w:t>
      </w:r>
      <w:r>
        <w:rPr/>
        <w:t>,\nC806_=_C3895 ,C806_=_C3937 ,C806_=_C3939 ,C806_=_C3941 ,C840_=_C842 ,C840_=_C844 ,\nC840_=_C848 ,C840_=_C849 ,C840_=_C858 ,C840_=_C863 ,C840_=_C1498 ,C840_=_C1990 ,\nC840_=_C2081 ,C840_=_C2100 ,C840_=_C2101 ,C840_=_C2102 ,C840_=_C2103 ,C840_=_C2104 ,\nC840_=_C2105 ,C840_=_C2106 ,C840_=_C2109 ,C840_=_C2110 ,C840_=_C2111 ,C840_=_C2112 ,\nC840_=_C2113 ,C840_=_C2114 ,C840_=_C2116 ,C842_=_C844 ,C842_=_C848 ,C842_=_C849 ,\nC842_=_C858 ,C842_=_C863 ,C842_=_C1028 ,C842_=_C1218 ,C842_=_C1242 ,C842_=_C1386 ,\nC842_=_C1502 ,C842_=_C1547 ,C842_=_C1973 ,C842_=_C2346 ,C842_=_C2426 ,C842_=_C2427 ,\nC842_=_C2429 ,C842_=_C2430 ,C842_=_C2432 ,C842_=_C2434 ,C844_=_C848 ,C844_=_C849 ,\nC844_=_C858 ,C844_=_C863 ,C844_=_C1174 ,C844_=_C1550 ,C844_=_C2409 ,C844_=_C2562 ,\nC844_=_C2656 ,C844_=_C2777 ,C844_=_C2778 ,C844_=_C2779 ,C844_=_C2782 ,C844_=_C2783 ,\nC844_=_C2784 ,C844_=_C2786 ,C844_=_C2788 ,C844_=_C2789 ,C844_=_C2790 ,C844_=_C2791 ,\nC844_=_C2792 ,C848_=_C849 ,C848_=_C858 ,C848_=_C863 ,C848_=_C1270 ,C848_=_C1558 ,\nC848_=_C1740 ,C848_=_C1979 ,C848_=_C2233 ,C848_=_C2682 ,C848_=_C2696 ,C848_=_C3433 ,\nC848_=_C3434 ,C848_=_C3435 ,C848_=_C3436 ,C848_=_C3437 ,C848_=_C3439 ,C848_=_C3440 ,\nC848_=_C3442 ,C848_=_C3443 ,C848_=_C3444 ,C849_=_C858 ,C849_=_C863 ,C849_=_C1506 ,\nC849_=_C1699 ,C849_=_C2147 ,C849_=_C2193 ,C849_=_C2271 ,C849_=_C2584 ,C849_=_C2993 ,\nC849_=_C3166 ,C849_=_C3445 ,C849_=_C3446 ,C849_=_C3448 ,C849_=_C3449 ,C849_=_C3450 ,\nC849_=_C3452 ,C849_=_C3453 ,C849_=_C3454 ,C849_=_C3456 ,C858_=_C863 ,C858_=_C1564 ,\nC858_=_C1875 ,C858_=_C2299 ,C858_=_C2574 ,C858_=_C2966 ,C858_=_C3089 ,C858_=_C3382 ,\nC858_=_C3427 ,C858_=_C3778 ,C858_=_C3791 ,C858_=_C3801 ,C858_=_C3884 ,C858_=_C3943 ,\nC858_=_C3959 ,C858_=_C3980 ,C863_=_C1231 ,C863_=_C1402 ,C863_=_C1516 ,C863_=_C2546 ,\nC863_=_C3007 ,C863_=_C3772 ,C863_=_C3816 ,C863_=_C3907 ,C863_=_C3915 ,C863_=_C4066 ,\nC863_=_C4096 ,C863_=_C4101 ,C863_=_C4106 ,C881_=_C883 ,C881_=_C891 ,C881_=_C1459 ,\nC881_=_C1912 ,C881_=_C1936 ,C881_=_C2475 ,C881_=_C2506 ,C881_=_C2609 ,C881_=_C3124 ,\nC881_=_C3262 ,C881_=_C3332 ,C881_=_C3397 ,C881_=_C3398 ,C881_=_C3399 ,C881_=_C3400 ,\nC881_=_C3402 ,C881_=_C3403 ,C881_=_C3404 ,C881_=_C3406 ,C881_=_C3407 ,C881_=_C3409 ,\nC883_=_C891 ,C883_=_C988 ,C883_=_C1012 ,C883_=_C1703 ,C883_=_C1723 ,C883_=_C1785 ,\nC883_=_C2002 ,C883_=_C2816 ,C883_=_C3083 ,C883_=_C3575 ,C883_=_C3599 ,C883_=_C3680 ,\nC883_=_C3681 ,C883_=_C3682 ,C883_=_C3683 ,C883_=_C3685 ,C883_=_C3688 ,C883_=_C3689 ,\nC891_=_C919 ,C891_=_C1775 ,C891_=_C1925 ,C891_=_C1948 ,C891_=_C2032 ,C891_=_C2054 ,\nC891_=_C2402 ,C891_=_C2624 ,C891_=_C3269 ,C891_=_C3297 ,C891_=_C3571 ,C891_=_C3669 ,\nC891_=_C3858 ,C891_=_C3894 ,C891_=_C3965 ,C891_=_C4028 ,C891_=_C4061 ,C891_=_C4093 ,\nC896_=_C904 ,C896_=_C905 ,C896_=_C907 ,C896_=_C919 ,C896_=_C950 ,C896_=_C1170 ,\nC896_=_C1333 ,C896_=_C1334 ,C896_=_C1335 ,C896_=_C1336 ,C896_=_C1337 ,C896_=_C1338 ,\nC896_=_C1340 ,C896_=_C1341 ,C896_=_C1342 ,C896_=_C1343 ,C896_=_C1344 ,C896_=_C1345 ,\nC896_=_C1346 ,C896_=_C1348 ,C896_=_C1349 ,C896_=_C1350 ,C896_=_C1351 ,C896_=_C1352 ,\nC896_=_C1353 ,C896_=_C1354 ,C896_=_C1355 ,C904_=_C905 ,C904_=_C907 ,C904_=_C919 ,\nC904_=_C1756 ,C904_=_C1887 ,C904_=_C2039 ,C904_=_C2531 ,C904_=_C2711 ,C904_=_C2897 ,\nC904_=_C2900 ,C904_=_C2904 ,C904_=_C2905 ,C904_=_C2906 ,C904_=_C2907 ,C904_=_C2908 ,\nC904_=_C2909 ,C904_=_C2912 ,C905_=_C907 ,C905_=_C919 ,C905_=_C1553 ,C905_=_C1697 ,\nC905_=_C1759 ,C905_=_C1908 ,C905_=_C2041 ,C905_=_C2145 ,C905_=_C2582 ,C905_=_C2843 ,\nC905_=_C3009 ,C905_=_C3068 ,C905_=_C3071 ,C905_=_C3073 ,C905_=_C3074 ,C905_=_C3075 ,\nC907_=_C919 ,C907_=_C1033 ,C907_=_C1249 ,C907_=_C1505 ,C907_=_C1621 ,C907_=_C1763 ,\nC907_=_C1977 ,C907_=_C2042 ,C907_=_C2063 ,C907_=_C2350 ,C907_=_C2390 ,C907_=_C3122 ,\nC907_=_C3240 ,C907_=_C3241 ,C907_=_C3242 ,C907_=_C3243 ,C907_=_C3244 ,C907_=_C3245 ,\nC907_=_C3246 ,C907_=_C3247 ,C907_=_C3249 ,C919_=_C1775 ,C919_=_C1925 ,C919_=_C1948 ,\nC919_=_C2032 ,C919_=_C2054 ,C919_=_C2402 ,C919_=_C2624 ,C919_=_C3269 ,C919_=_C3297 ,\nC919_=_C3571 ,C919_=_C3669 ,C919_=_C3858 ,C919_=_C3894 ,C919_=_C3965 ,C919_=_C4028 ,\nC919_=_C4061 ,C919_=_C4093 ,C923_=_C925 ,C923_=_C926 ,C923_=_C928 ,C923_=_C930 ,\nC923_=_C932 ,C923_=_C937 ,C923_=_C938 ,C923_=_C939 ,C923_=_C940 ,C923_=_C941 ,\nC923_=_C943 ,C923_=_C944 ,C923_=_C1126 ,C923_=_C1567 ,C923_=_C1695 ,C923_=_C1697 ,\nC923_=_C1699 ,C923_=_C1703 ,C923_=_C1705 ,C923_=_C1708 ,C923_=_C1710 ,C923_=_C1712 ,\nC925_=_C926 ,C925_=_C928 ,C925_=_C930 ,C925_=_C932 ,C925_=_C937 ,C925_=_C938 ,\nC925_=_C939 ,C925_=_C940 ,C925_=_C941 ,C925_=_C943 ,C925_=_C944 ,C925_=_C1971 ,\nC925_=_C1973 ,C925_=_C1974 ,C925_=_C1976 ,C925_=_C1977 ,C925_=_C1978 ,C925_=_C1979 ,\nC925_=_C1982 ,C926_=_C928 ,C926_=_C930 ,C926_=_C932 ,C926_=_C937 ,C926_=_C938 ,\nC926_=_C939 ,C926_=_C940 ,C926_=_C941 ,C926_=_C943 ,C926_=_C944 ,C926_=_C1127 ,\nC926_=_C1570 ,C926_=_C2142 ,C926_=_C2143 ,C926_=_C2145 ,C926_=_C2146 ,C926_=_C2147 ,\nC926_=_C2156 ,C926_=_C2160 ,C928_=_C930 ,C928_=_C932 ,C928_=_C937 ,C928_=_C938 ,\nC928_=_C939 ,C928_=_C940 ,C928_=_C941 ,C928_=_C943 ,C928_=_C944 ,C928_=_C1130 ,\nC928_=_C1571 ,C928_=_C2102 ,C928_=_C2207 ,C928_=_C2578 ,C928_=_C2579 ,C928_=_C2581 ,\nC928_=_C2582 ,C928_=_C2583 ,C928_=_C2584 ,C928_=_C2586 ,C928_=_C2588 ,C928_=_C2589 ,\nC930_=_C932 ,C930_=_C937 ,C930_=_C938 ,C930_=_C939 ,C930_=_C940 ,C930_=_C941 ,\nC930_=_C943 ,C930_=_C944 ,C930_=_C2455 ,C930_=_C2675 ,C930_=_C2677 ,C930_=_C2679 ,\nC930_=_C2682 ,C930_=_C2686 ,C932_=_C937 ,C932_=_C938 ,C932_=_C939 ,C932_=_C940 ,\nC932_=_C941 ,C932_=_C943 ,C932_=_C944 ,C932_=_C1591 ,C932_=_C1953 ,C932_=_C2978 ,\nC932_=_C2988 ,C937_=_C938 ,C937_=_C939 ,C937_=_C940 ,C937_=_C941 ,C937_=_C943 ,\nC937_=_C944 ,C937_=_C1577 ,C937_=_C1852 ,C937_=_C2462 ,C937_=_C2886 ,C937_=_C3252 ,\nC937_=_C3433 ,C937_=_C3469 ,C938_=_C939 ,C938_=_C940 ,C938_=_C941 ,C938_=_C943 ,\nC938_=_C944 ,C938_=_C1957 ,C938_=_C2646 ,C939_=_C940 ,C939_=_C941 ,C939_=_C943 ,\nC939_=_C944 ,C939_=_C1109 ,C939_=_C1958 ,C939_=_C3495 ,C940_=_C941 ,C940_=_C943 ,\nC940_=_C944 ,C940_=_C1962 ,C940_=_C2377 ,C940_=_C2834 ,C940_=_C3651 ,C941_=_C943 ,\nC941_=_C944 ,C941_=_C1374 ,C941_=_C1858 ,C941_=_C1964 ,C941_=_C3074 ,C941_=_C3154 ,\nC941_=_C3921 ,C943_=_C944 ,C943_=_C1350 ,C943_=_C2468 ,C943_=_C2892 ,C943_=_C3257 ,\nC943_=_C3442 ,C943_=_C3934 ,C944_=_C1818 ,C944_=_C1966 ,C944_=_C2223 ,C944_=_C2758 ,\nC944_=_C2894 ,C944_=_C3116 ,C944_=_C3159 ,C944_=_C3931 ,C944_=_C4001 ,C950_=_C1170 ,\nC950_=_C1333 ,C950_=_C1334 ,C950_=_C1335 ,C950_=_C1336 ,C950_=_C1337 ,C950_=_C1338 ,\nC950_=_C1340 ,C950_=_C1341 ,C950_=_C1342 ,C950_=_C1343 ,C950_=_C1344 ,C950_=_C1345 ,\nC950_=_C1346 ,C950_=_C1348 ,C950_=_C1349 ,C950_=_C1350 ,C950_=_C1351 ,C950_=_C1352 ,\nC950_=_C1353 ,C950_=_C1354 ,C950_=_C1355 ,C971_=_C975 ,C971_=_C979 ,C971_=_C982 ,\nC971_=_C986 ,C971_=_C988 ,C971_=_C994 ,C971_=_C1071 ,C971_=_C1072 ,C971_=_C1074 ,\nC971_=_C1077 ,C971_=_C1078 ,C971_=_C1081 ,C971_=_C1084 ,C971_=_C1085 ,C971_=_C1086 ,\nC971_=_C1087 ,C971_=_C1088 ,C971_=_C1091 ,C971_=_C1092 ,C971_=_C1094 ,C975_=_C979 ,\nC975_=_C982 ,C975_=_C986 ,C975_=_C988 ,C975_=_C994 ,C975_=_C1428 ,C975_=_C2033 ,\nC975_=_C2205 ,C975_=_C2206 ,C975_=_C2207 ,C975_=_C2210 ,C975_=_C2215 ,C975_=_C2218 ,\nC975_=_C2219 ,C975_=_C2220 ,C975_=_C2223 ,C975_=_C2224 ,C975_=_C2225 ,C979_=_C982 ,\nC979_=_C986 ,C979_=_C988 ,C979_=_C994 ,C979_=_C1003 ,C979_=_C2037 ,C979_=_C2143 ,\nC979_=_C2579 ,C979_=_C2744 ,C979_=_C2747 ,C979_=_C2750 ,C979_=_C2752 ,C979_=_C2753 ,\nC979_=_C2755 ,C979_=_C2757 ,C979_=_C2758 ,C979_=_C2759 ,C979_=_C2760 ,C979_=_C2761 ,\nC982_=_C986 ,C982_=_C988 ,C982_=_C994 ,C982_=_C1221 ,C982_=_C1267 ,C982_=_C1388 ,\nC982_=_C2040 ,C982_=_C2581 ,C982_=_C2732 ,C982_=_C2868 ,C982_=_C2917 ,C982_=_C2919 ,\nC982_=_C2921 ,C986_=_C988 ,C986_=_C994 ,C986_=_C1272 ,C986_=_C2045 ,C986_=_C2569 ,\nC986_=_C2586 ,C986_=_C2736 ,C986_=_C2873 ,C986_=_C2962 ,C986_=_C3374 ,C986_=_C3458 ,\nC986_=_C3622 ,C986_=_C3623 ,C986_=_C3626 ,C988_=_C994 ,C988_=_C1012 ,C988_=_C1703 ,\nC988_=_C1723 ,C988_=_C1785 ,C988_=_C2002 ,C988_=_C2816 ,C988_=_C3083 ,C988_=_C3575 ,\nC988_=_C3599 ,C988_=_C3680 ,C988_=_C3681 ,C988_=_C3682 ,C988_=_C3683 ,C988_=_C3685 ,\nC988_=_C3688 ,C988_=_C3689 ,C994_=_C1016 ,C994_=_C1708 ,C994_=_C2005 ,C994_=_C2339 ,\nC994_=_C2601 ,C994_=_C2771 ,C994_=_C2821 ,C994_=_C3582 ,C994_=_C3604 ,C994_=_C3640 ,\nC994_=_C3825 ,C994_=_C3854 ,C994_=_C3910 ,C994_=_C3930 ,C994_=_C3931 ,C994_=_C3932 ,\nC994_=_C3933 ,C1003_=_C1006 ,C1003_=_C1012 ,C1003_=_C1016 ,C1003_=_C2037 ,C1003_=_C2143 ,\nC1003_=_C2579 ,C1003_=_C2744 ,C1003_=_C2747 ,C1003_=_C2750 ,C1003_=_C2752 ,C1003_=_C2753 ,\nC1003_=_C2755 ,C1003_=_C2757 ,C1003_=_C2758 ,C1003_=_C2759 ,C1003_=_C2760 ,C1003_=_C2761 ,\nC1006_=_C1012 ,C1006_=_C1016 ,C1006_=_C1556 ,C1006_=_C1910 ,C1006_=_C2146 ,C1006_=_C2845 ,\nC1006_=_C3012 ,C1006_=_C3038 ,C1006_=_C3095 ,C1006_=_C3153 ,C1006_=_C3154 ,C1006_=_C3156 ,\nC1006_=_C3158 ,C1006_=_C3159 ,C1006_=_C3161 ,C1006_=_C3162 ,C1006_=_C3163 ,C1012_=_C1016 ,\nC1012_=_C1703 ,C1012_=_C1723 ,C1012_=_C1785 ,C1012_=_C2002 ,C1012_=_C2816 ,C1012_=_C3083 ,\nC1012_=_C3575 ,C1012_=_C3599 ,C1012_=_C3680 ,C1012_=_C3681 ,C1012_=_C3682 ,C1012_=_C3683 ,\nC1012_=_C3685 ,C1012_=_C3688 ,C1012_=_C3689 ,C1016_=_C1708 ,C1016_=_C2005 ,C1016_=_C2339 ,\nC1016_=_C2601 ,C1016_=_C2771 ,C1016_=_C2821 ,C1016_=_C3582 ,C1016_=_C3604 ,C1016_=_C3640 ,\nC1016_=_C3825 ,C1016_=_C3854 ,C1016_=_C3910 ,C1016_=_C3930 ,C1016_=_C3931 ,C1016_=_C3932 ,\nC1016_=_C3933 ,C1026_=_C1028 ,C1026_=_C1030 ,C1026_=_C1033 ,C1026_=_C1034 ,C1026_=_C1038 ,\nC1026_=_C1239 ,C1026_=_C1500 ,C1026_=_C1971 ,C1026_=_C2117 ,C1026_=_C2305 ,C1026_=_C2307 ,\nC1026_=_C2310 ,C1026_=_C2313 ,C1026_=_C2317 ,C1026_=_C2319 ,C1026_=_C2321 ,C1026_=_C2322 ,\nC1026_=_C2323 ,C1028_=_C1030 ,C1028_=_C1033 ,C1028_=_C1034 ,C1028_=_C1038 ,C1028_=_C1218 ,\nC1028_=_C1242 ,C1028_=_C1386 ,C1028_=_C1502 ,C1028_=_C1547 ,C1028_=_C1973 ,C1028_=_C2346 ,\nC1028_=_C2426 ,C1028_=_C2427 ,C1028_=_C2429 ,C1028_=_C2430</w:t>
      </w:r>
    </w:p>
    <w:p>
      <w:pPr>
        <w:pStyle w:val="PreformattedText"/>
        <w:bidi w:val="0"/>
        <w:spacing w:before="0" w:after="0"/>
        <w:jc w:val="left"/>
        <w:rPr/>
      </w:pPr>
      <w:r>
        <w:rPr/>
        <w:t xml:space="preserve"> </w:t>
      </w:r>
      <w:r>
        <w:rPr/>
        <w:t>,C1028_=_C2432 ,C1028_=_C2434 ,\nC1030_=_C1033 ,C1030_=_C1034 ,C1030_=_C1038 ,C1030_=_C1264 ,C1030_=_C2641 ,C1030_=_C2642 ,\nC1030_=_C2645 ,C1030_=_C2646 ,C1030_=_C2648 ,C1030_=_C2651 ,C1030_=_C2652 ,C1030_=_C2653 ,\nC1030_=_C2654 ,C1033_=_C1034 ,C1033_=_C1038 ,C1033_=_C1249 ,C1033_=_C1505 ,C1033_=_C1621 ,\nC1033_=_C1763 ,C1033_=_C1977 ,C1033_=_C2042 ,C1033_=_C2063 ,C1033_=_C2350 ,C1033_=_C2390 ,\nC1033_=_C3122 ,C1033_=_C3240 ,C1033_=_C3241 ,C1033_=_C3242 ,C1033_=_C3243 ,C1033_=_C3244 ,\nC1033_=_C3245 ,C1033_=_C3246 ,C1033_=_C3247 ,C1033_=_C3249 ,C1034_=_C1038 ,C1034_=_C1393 ,\nC1034_=_C1437 ,C1034_=_C1743 ,C1034_=_C2068 ,C1034_=_C2698 ,C1034_=_C2872 ,C1034_=_C2978 ,\nC1034_=_C3203 ,C1034_=_C3366 ,C1034_=_C3420 ,C1034_=_C3548 ,C1034_=_C3550 ,C1034_=_C3551 ,\nC1034_=_C3552 ,C1034_=_C3553 ,C1034_=_C3554 ,C1034_=_C3555 ,C1034_=_C3556 ,C1034_=_C3558 ,\nC1034_=_C3559 ,C1034_=_C3560 ,C1038_=_C1890 ,C1038_=_C2070 ,C1038_=_C2701 ,C1038_=_C2717 ,\nC1038_=_C2861 ,C1038_=_C2928 ,C1038_=_C3302 ,C1038_=_C3537 ,C1038_=_C3587 ,C1038_=_C3650 ,\nC1038_=_C3651 ,C1038_=_C3652 ,C1038_=_C3653 ,C1038_=_C3654 ,C1038_=_C3655 ,C1038_=_C3658 ,\nC1038_=_C3659 ,C1048_=_C1050 ,C1048_=_C1056 ,C1048_=_C1192 ,C1048_=_C1404 ,C1048_=_C1407 ,\nC1048_=_C1408 ,C1048_=_C1409 ,C1048_=_C1410 ,C1048_=_C1413 ,C1048_=_C1416 ,C1048_=_C1417 ,\nC1048_=_C1418 ,C1048_=_C1421 ,C1048_=_C1424 ,C1048_=_C1425 ,C1050_=_C1056 ,C1050_=_C1284 ,\nC1050_=_C1427 ,C1050_=_C1523 ,C1050_=_C1545 ,C1050_=_C1844 ,C1050_=_C1845 ,C1050_=_C1846 ,\nC1050_=_C1848 ,C1050_=_C1850 ,C1050_=_C1851 ,C1050_=_C1852 ,C1050_=_C1853 ,C1050_=_C1854 ,\nC1050_=_C1855 ,C1050_=_C1856 ,C1050_=_C1857 ,C1050_=_C1858 ,C1050_=_C1859 ,C1050_=_C1860 ,\nC1050_=_C1862 ,C1050_=_C1863 ,C1050_=_C1864 ,C1056_=_C1199 ,C1056_=_C1695 ,C1056_=_C1930 ,\nC1056_=_C2142 ,C1056_=_C2187 ,C1056_=_C2266 ,C1056_=_C2578 ,C1056_=_C2590 ,C1056_=_C2626 ,\nC1056_=_C2627 ,C1056_=_C2629 ,C1056_=_C2631 ,C1056_=_C2632 ,C1056_=_C2634 ,C1056_=_C2635 ,\nC1056_=_C2636 ,C1056_=_C2638 ,C1056_=_C2639 ,C1071_=_C1072 ,C1071_=_C1074 ,C1071_=_C1077 ,\nC1071_=_C1078 ,C1071_=_C1081 ,C1071_=_C1084 ,C1071_=_C1085 ,C1071_=_C1086 ,C1071_=_C1087 ,\nC1071_=_C1088 ,C1071_=_C1091 ,C1071_=_C1092 ,C1071_=_C1094 ,C1071_=_C1213 ,C1071_=_C1217 ,\nC1071_=_C1218 ,C1071_=_C1221 ,C1071_=_C1224 ,C1071_=_C1228 ,C1071_=_C1231 ,C1072_=_C1074 ,\nC1072_=_C1077 ,C1072_=_C1078 ,C1072_=_C1081 ,C1072_=_C1084 ,C1072_=_C1085 ,C1072_=_C1086 ,\nC1072_=_C1087 ,C1072_=_C1088 ,C1072_=_C1091 ,C1072_=_C1092 ,C1072_=_C1094 ,C1072_=_C1380 ,\nC1072_=_C1385 ,C1072_=_C1386 ,C1072_=_C1388 ,C1072_=_C1390 ,C1072_=_C1391 ,C1072_=_C1393 ,\nC1072_=_C1396 ,C1072_=_C1402 ,C1074_=_C1077 ,C1074_=_C1078 ,C1074_=_C1081 ,C1074_=_C1084 ,\nC1074_=_C1085 ,C1074_=_C1086 ,C1074_=_C1087 ,C1074_=_C1088 ,C1074_=_C1091 ,C1074_=_C1092 ,\nC1074_=_C1094 ,C1074_=_C2205 ,C1074_=_C2327 ,C1074_=_C2329 ,C1074_=_C2339 ,C1074_=_C2340 ,\nC1074_=_C2343 ,C1077_=_C1078 ,C1077_=_C1081 ,C1077_=_C1084 ,C1077_=_C1085 ,C1077_=_C1086 ,\nC1077_=_C1087 ,C1077_=_C1088 ,C1077_=_C1091 ,C1077_=_C1092 ,C1077_=_C1094 ,C1077_=_C2590 ,\nC1077_=_C2601 ,C1078_=_C1081 ,C1078_=_C1084 ,C1078_=_C1085 ,C1078_=_C1086 ,C1078_=_C1087 ,\nC1078_=_C1088 ,C1078_=_C1091 ,C1078_=_C1092 ,C1078_=_C1094 ,C1078_=_C2764 ,C1078_=_C2771 ,\nC1078_=_C2775 ,C1081_=_C1084 ,C1081_=_C1085 ,C1081_=_C1086 ,C1081_=_C1087 ,C1081_=_C1088 ,\nC1081_=_C1091 ,C1081_=_C1092 ,C1081_=_C1094 ,C1081_=_C1105 ,C1081_=_C1481 ,C1081_=_C2795 ,\nC1081_=_C3331 ,C1081_=_C3332 ,C1081_=_C3339 ,C1084_=_C1085 ,C1084_=_C1086 ,C1084_=_C1087 ,\nC1084_=_C1088 ,C1084_=_C1091 ,C1084_=_C1092 ,C1084_=_C1094 ,C1084_=_C3575 ,C1084_=_C3582 ,\nC1085_=_C1086 ,C1085_=_C1087 ,C1085_=_C1088 ,C1085_=_C1091 ,C1085_=_C1092 ,C1085_=_C1094 ,\nC1085_=_C3110 ,C1085_=_C3435 ,C1085_=_C3640 ,C1085_=_C3641 ,C1086_=_C1087 ,C1086_=_C1088 ,\nC1086_=_C1091 ,C1086_=_C1092 ,C1086_=_C1094 ,C1086_=_C1112 ,C1086_=_C1484 ,C1086_=_C2798 ,\nC1086_=_C3356 ,C1086_=_C3399 ,C1086_=_C3681 ,C1086_=_C3756 ,C1087_=_C1088 ,C1087_=_C1091 ,\nC1087_=_C1092 ,C1087_=_C1094 ,C1087_=_C2907 ,C1087_=_C3073 ,C1087_=_C3244 ,C1087_=_C3854 ,\nC1087_=_C3858 ,C1088_=_C1091 ,C1088_=_C1092 ,C1088_=_C1094 ,C1088_=_C1487 ,C1088_=_C2111 ,\nC1088_=_C3450 ,C1088_=_C3910 ,C1088_=_C3912 ,C1088_=_C3915 ,C1091_=_C1092 ,C1091_=_C1094 ,\nC1091_=_C1116 ,C1091_=_C1490 ,C1091_=_C1607 ,C1091_=_C2804 ,C1091_=_C3359 ,C1091_=_C3406 ,\nC1091_=_C3559 ,C1091_=_C3936 ,C1091_=_C4033 ,C1091_=_C4077 ,C1092_=_C1094 ,C1092_=_C1120 ,\nC1092_=_C1492 ,C1092_=_C2639 ,C1092_=_C2806 ,C1092_=_C3361 ,C1092_=_C3409 ,C1092_=_C3453 ,\nC1092_=_C3789 ,C1092_=_C4100 ,C1094_=_C3932 ,C1097_=_C1100 ,C1097_=_C1101 ,C1097_=_C1104 ,\nC1097_=_C1105 ,C1097_=_C1109 ,C1097_=_C1110 ,C1097_=_C1112 ,C1097_=_C1113 ,C1097_=_C1114 ,\nC1097_=_C1115 ,C1097_=_C1116 ,C1097_=_C1117 ,C1097_=_C1119 ,C1097_=_C1120 ,C1097_=_C1123 ,\nC1097_=_C1264 ,C1097_=_C1267 ,C1097_=_C1268 ,C1097_=_C1269 ,C1097_=_C1270 ,C1097_=_C1272 ,\nC1097_=_C1278 ,C1100_=_C1101 ,C1100_=_C1104 ,C1100_=_C1105 ,C1100_=_C1109 ,C1100_=_C1110 ,\nC1100_=_C1112 ,C1100_=_C1113 ,C1100_=_C1114 ,C1100_=_C1115 ,C1100_=_C1116 ,C1100_=_C1117 ,\nC1100_=_C1119 ,C1100_=_C1120 ,C1100_=_C1588 ,C1100_=_C1800 ,C1100_=_C2710 ,C1100_=_C2711 ,\nC1100_=_C2717 ,C1100_=_C2724 ,C1100_=_C2725 ,C1100_=_C2729 ,C1101_=_C1104 ,C1101_=_C1105 ,\nC1101_=_C1109 ,C1101_=_C1110 ,C1101_=_C1112 ,C1101_=_C1113 ,C1101_=_C1114 ,C1101_=_C1115 ,\nC1101_=_C1116 ,C1101_=_C1117 ,C1101_=_C1119 ,C1101_=_C1120 ,C1101_=_C1133 ,C1101_=_C1801 ,\nC1101_=_C2626 ,C1101_=_C2642 ,C1101_=_C2732 ,C1101_=_C2734 ,C1101_=_C2736 ,C1101_=_C2742 ,\nC1104_=_C1105 ,C1104_=_C1109 ,C1104_=_C1110 ,C1104_=_C1112 ,C1104_=_C1113 ,C1104_=_C1114 ,\nC1104_=_C1115 ,C1104_=_C1116 ,C1104_=_C1117 ,C1104_=_C1119 ,C1104_=_C1120 ,C1104_=_C2105 ,\nC1104_=_C3328 ,C1104_=_C3330 ,C1105_=_C1109 ,C1105_=_C1110 ,C1105_=_C1112 ,C1105_=_C1113 ,\nC1105_=_C1114 ,C1105_=_C1115 ,C1105_=_C1116 ,C1105_=_C1117 ,C1105_=_C1119 ,C1105_=_C1120 ,\nC1105_=_C1481 ,C1105_=_C2795 ,C1105_=_C3331 ,C1105_=_C3332 ,C1105_=_C3339 ,C1109_=_C1110 ,\nC1109_=_C1112 ,C1109_=_C1113 ,C1109_=_C1114 ,C1109_=_C1115 ,C1109_=_C1116 ,C1109_=_C1117 ,\nC1109_=_C1119 ,C1109_=_C1120 ,C1109_=_C1958 ,C1109_=_C3495 ,C1110_=_C1112 ,C1110_=_C1113 ,\nC1110_=_C1114 ,C1110_=_C1115 ,C1110_=_C1116 ,C1110_=_C1117 ,C1110_=_C1119 ,C1110_=_C1120 ,\nC1110_=_C3599 ,C1110_=_C3604 ,C1110_=_C3605 ,C1110_=_C3610 ,C1110_=_C3613 ,C1112_=_C1113 ,\nC1112_=_C1114 ,C1112_=_C1115 ,C1112_=_C1116 ,C1112_=_C1117 ,C1112_=_C1119 ,C1112_=_C1120 ,\nC1112_=_C1484 ,C1112_=_C2798 ,C1112_=_C3356 ,C1112_=_C3399 ,C1112_=_C3681 ,C1112_=_C3756 ,\nC1113_=_C1114 ,C1113_=_C1115 ,C1113_=_C1116 ,C1113_=_C1117 ,C1113_=_C1119 ,C1113_=_C1120 ,\nC1113_=_C1813 ,C1113_=_C3683 ,C1113_=_C3928 ,C1114_=_C1115 ,C1114_=_C1116 ,C1114_=_C1117 ,\nC1114_=_C1119 ,C1114_=_C1120 ,C1114_=_C3972 ,C1115_=_C1116 ,C1115_=_C1117 ,C1115_=_C1119 ,\nC1115_=_C1120 ,C1115_=_C1375 ,C1115_=_C1606 ,C1115_=_C2912 ,C1115_=_C3347 ,C1115_=_C3631 ,\nC1115_=_C4066 ,C1115_=_C4067 ,C1116_=_C1117 ,C1116_=_C1119 ,C1116_=_C1120 ,C1116_=_C1490 ,\nC1116_=_C1607 ,C1116_=_C2804 ,C1116_=_C3359 ,C1116_=_C3406 ,C1116_=_C3559 ,C1116_=_C3936 ,\nC1116_=_C4033 ,C1116_=_C4077 ,C1117_=_C1119 ,C1117_=_C1120 ,C1117_=_C1144 ,C1117_=_C2654 ,\nC1117_=_C2921 ,C1117_=_C3349 ,C1117_=_C3626 ,C1117_=_C4079 ,C1119_=_C1120 ,C1119_=_C2113 ,\nC1119_=_C3452 ,C1119_=_C4096 ,C1119_=_C4098 ,C1120_=_C1492 ,C1120_=_C2639 ,C1120_=_C2806 ,\nC1120_=_C3361 ,C1120_=_C3409 ,C1120_=_C3453 ,C1120_=_C3789 ,C1120_=_C4100 ,C1123_=_C1126 ,\nC1123_=_C1127 ,C1123_=_C1129 ,C1123_=_C1130 ,C1123_=_C1133 ,C1123_=_C1135 ,C1123_=_C1138 ,\nC1123_=_C1141 ,C1123_=_C1144 ,C1123_=_C1264 ,C1123_=_C1267 ,C1123_=_C1268 ,C1123_=_C1269 ,\nC1123_=_C1270 ,C1123_=_C1272 ,C1123_=_C1278 ,C1126_=_C1127 ,C1126_=_C1129 ,C1126_=_C1130 ,\nC1126_=_C1133 ,C1126_=_C1135 ,C1126_=_C1138 ,C1126_=_C1141 ,C1126_=_C1144 ,C1126_=_C1567 ,\nC1126_=_C1695 ,C1126_=_C1697 ,C1126_=_C1699 ,C1126_=_C1703 ,C1126_=_C1705 ,C1126_=_C1708 ,\nC1126_=_C1710 ,C1126_=_C1712 ,C1127_=_C1129 ,C1127_=_C1130 ,C1127_=_C1133 ,C1127_=_C1135 ,\nC1127_=_C1138 ,C1127_=_C1141 ,C1127_=_C1144 ,C1127_=_C1570 ,C1127_=_C2142 ,C1127_=_C2143 ,\nC1127_=_C2145 ,C1127_=_C2146 ,C1127_=_C2147 ,C1127_=_C2156 ,C1127_=_C2160 ,C1129_=_C1130 ,\nC1129_=_C1133 ,C1129_=_C1135 ,C1129_=_C1138 ,C1129_=_C1141 ,C1129_=_C1144 ,C1129_=_C1336 ,\nC1129_=_C1409 ,C1129_=_C2307 ,C1129_=_C2562 ,C1129_=_C2569 ,C1129_=_C2572 ,C1129_=_C2574 ,\nC1130_=_C1133 ,C1130_=_C1135 ,C1130_=_C1138 ,C1130_=_C1141 ,C1130_=_C1144 ,C1130_=_C1571 ,\nC1130_=_C2102 ,C1130_=_C2207 ,C1130_=_C2578 ,C1130_=_C2579 ,C1130_=_C2581 ,C1130_=_C2582 ,\nC1130_=_C2583 ,C1130_=_C2584 ,C1130_=_C2586 ,C1130_=_C2588 ,C1130_=_C2589 ,C1133_=_C1135 ,\nC1133_=_C1138 ,C1133_=_C1141 ,C1133_=_C1144 ,C1133_=_C1801 ,C1133_=_C2626 ,C1133_=_C2642 ,\nC1133_=_C2732 ,C1133_=_C2734 ,C1133_=_C2736 ,C1133_=_C2742 ,C1135_=_C1138 ,C1135_=_C1141 ,\nC1135_=_C1144 ,C1135_=_C1410 ,C1135_=_C2310 ,C1135_=_C2627 ,C1135_=_C2962 ,C1135_=_C2964 ,\nC1135_=_C2966 ,C1135_=_C2968 ,C1138_=_C1141 ,C1138_=_C1144 ,C1138_=_C1413 ,C1138_=_C2313 ,\nC1138_=_C3374 ,C1138_=_C3379 ,C1138_=_C3382 ,C1138_=_C3384 ,C1141_=_C1144 ,C1141_=_C1418 ,\nC1141_=_C1600 ,C1141_=_C2317 ,C1141_=_C3551 ,C1141_=_C3622 ,C1141_=_C3775 ,C1141_=_C3778 ,\nC1141_=_C3781 ,C1144_=_C2654 ,C1144_=_C2921 ,C1144_=_C3349 ,C1144_=_C3626 ,C1144_=_C4079 ,\nC1156_=_C1167 ,C1156_=_C1289 ,C1156_=_C1457 ,C1156_=_C1619 ,C1156_=_C2164 ,C1156_=_C2551 ,\nC1156_=_C2677 ,C1156_=_C2764 ,C1156_=_C2869 ,C1156_=_C3024 ,C1156_=_C3025 ,C1156_=_C3027 ,\nC1156_=_C3028 ,C1156_=_C3029 ,C1156_=_C3030 ,C1156_=_C3031 ,C1156_=_C3034 ,C1156_=_C3035 ,\nC1156_=_C3036 ,C1167_=_C1331 ,C1167_=_C1472 ,C1167_=_C1631 ,C1167_=_C1776 ,C1167_=_C2138 ,\nC1167_=_C2559 ,C1167_=_C2729 ,C1167_=_C2775 ,C1167_=_C2880 ,C1167_=_C2958 ,C1167_=_C3152 ,\nC1167_=_C3223 ,C1167_=_C3330 ,C1167_=_C3495 ,C1167_=_C3613 ,C1167_=_C3928 ,C1167_=_C3972 ,\nC1167_=_C4058 ,C1167_=_C4067</w:t>
      </w:r>
    </w:p>
    <w:p>
      <w:pPr>
        <w:pStyle w:val="PreformattedText"/>
        <w:bidi w:val="0"/>
        <w:spacing w:before="0" w:after="0"/>
        <w:jc w:val="left"/>
        <w:rPr/>
      </w:pPr>
      <w:r>
        <w:rPr/>
        <w:t xml:space="preserve"> </w:t>
      </w:r>
      <w:r>
        <w:rPr/>
        <w:t>,C1167_=_C4098 ,C1167_=_C4107 ,C1170_=_C1174 ,C1170_=_C1175 ,\nC1170_=_C1183 ,C1170_=_C1333 ,C1170_=_C1334 ,C1170_=_C1335 ,C1170_=_C1336 ,C1170_=_C1337 ,\nC1170_=_C1338 ,C1170_=_C1340 ,C1170_=_C1341 ,C1170_=_C1342 ,C1170_=_C1343 ,C1170_=_C1344 ,\nC1170_=_C1345 ,C1170_=_C1346 ,C1170_=_C1348 ,C1170_=_C1349 ,C1170_=_C1350 ,C1170_=_C1351 ,\nC1170_=_C1352 ,C1170_=_C1353 ,C1170_=_C1354 ,C1170_=_C1355 ,C1174_=_C1175 ,C1174_=_C1183 ,\nC1174_=_C1550 ,C1174_=_C2409 ,C1174_=_C2562 ,C1174_=_C2656 ,C1174_=_C2777 ,C1174_=_C2778 ,\nC1174_=_C2779 ,C1174_=_C2782 ,C1174_=_C2783 ,C1174_=_C2784 ,C1174_=_C2786 ,C1174_=_C2788 ,\nC1174_=_C2789 ,C1174_=_C2790 ,C1174_=_C2791 ,C1174_=_C2792 ,C1175_=_C1183 ,C1175_=_C1288 ,\nC1175_=_C1317 ,C1175_=_C2710 ,C1175_=_C2793 ,C1175_=_C2794 ,C1175_=_C2795 ,C1175_=_C2798 ,\nC1175_=_C2799 ,C1175_=_C2800 ,C1175_=_C2802 ,C1175_=_C2803 ,C1175_=_C2804 ,C1175_=_C2805 ,\nC1175_=_C2806 ,C1175_=_C2807 ,C1175_=_C2808 ,C1175_=_C2809 ,C1183_=_C1669 ,C1183_=_C1688 ,\nC1183_=_C1728 ,C1183_=_C2078 ,C1183_=_C2954 ,C1183_=_C2968 ,C1183_=_C2988 ,C1183_=_C3064 ,\nC1183_=_C3211 ,C1183_=_C3218 ,C1183_=_C3277 ,C1183_=_C3370 ,C1183_=_C3429 ,C1183_=_C3781 ,\nC1183_=_C3955 ,C1183_=_C4031 ,C1183_=_C4032 ,C1183_=_C4033 ,C1183_=_C4034 ,C1183_=_C4035 ,\nC1183_=_C4036 ,C1192_=_C1199 ,C1192_=_C1404 ,C1192_=_C1407 ,C1192_=_C1408 ,C1192_=_C1409 ,\nC1192_=_C1410 ,C1192_=_C1413 ,C1192_=_C1416 ,C1192_=_C1417 ,C1192_=_C1418 ,C1192_=_C1421 ,\nC1192_=_C1424 ,C1192_=_C1425 ,C1199_=_C1695 ,C1199_=_C1930 ,C1199_=_C2142 ,C1199_=_C2187 ,\nC1199_=_C2266 ,C1199_=_C2578 ,C1199_=_C2590 ,C1199_=_C2626 ,C1199_=_C2627 ,C1199_=_C2629 ,\nC1199_=_C2631 ,C1199_=_C2632 ,C1199_=_C2634 ,C1199_=_C2635 ,C1199_=_C2636 ,C1199_=_C2638 ,\nC1199_=_C2639 ,C1213_=_C1217 ,C1213_=_C1218 ,C1213_=_C1221 ,C1213_=_C1224 ,C1213_=_C1228 ,\nC1213_=_C1231 ,C1213_=_C1380 ,C1213_=_C1474 ,C1213_=_C1475 ,C1213_=_C1478 ,C1213_=_C1481 ,\nC1213_=_C1484 ,C1213_=_C1485 ,C1213_=_C1486 ,C1213_=_C1487 ,C1213_=_C1489 ,C1213_=_C1490 ,\nC1213_=_C1492 ,C1213_=_C1494 ,C1217_=_C1218 ,C1217_=_C1221 ,C1217_=_C1224 ,C1217_=_C1228 ,\nC1217_=_C1231 ,C1217_=_C1385 ,C1217_=_C2012 ,C1217_=_C2056 ,C1217_=_C2364 ,C1217_=_C2368 ,\nC1217_=_C2371 ,C1217_=_C2374 ,C1217_=_C2376 ,C1217_=_C2377 ,C1217_=_C2378 ,C1217_=_C2381 ,\nC1217_=_C2382 ,C1218_=_C1221 ,C1218_=_C1224 ,C1218_=_C1228 ,C1218_=_C1231 ,C1218_=_C1242 ,\nC1218_=_C1386 ,C1218_=_C1502 ,C1218_=_C1547 ,C1218_=_C1973 ,C1218_=_C2346 ,C1218_=_C2426 ,\nC1218_=_C2427 ,C1218_=_C2429 ,C1218_=_C2430 ,C1218_=_C2432 ,C1218_=_C2434 ,C1221_=_C1224 ,\nC1221_=_C1228 ,C1221_=_C1231 ,C1221_=_C1267 ,C1221_=_C1388 ,C1221_=_C2040 ,C1221_=_C2581 ,\nC1221_=_C2732 ,C1221_=_C2868 ,C1221_=_C2917 ,C1221_=_C2919 ,C1221_=_C2921 ,C1224_=_C1228 ,\nC1224_=_C1231 ,C1224_=_C1391 ,C1224_=_C2126 ,C1224_=_C3331 ,C1224_=_C3356 ,C1224_=_C3358 ,\nC1224_=_C3359 ,C1224_=_C3360 ,C1224_=_C3361 ,C1228_=_C1231 ,C1228_=_C1396 ,C1228_=_C1941 ,\nC1228_=_C2173 ,C1228_=_C2241 ,C1228_=_C2340 ,C1228_=_C3047 ,C1228_=_C3209 ,C1228_=_C3292 ,\nC1228_=_C3605 ,C1228_=_C3695 ,C1228_=_C3734 ,C1228_=_C3846 ,C1228_=_C3895 ,C1228_=_C3937 ,\nC1228_=_C3939 ,C1228_=_C3941 ,C1231_=_C1402 ,C1231_=_C1516 ,C1231_=_C2546 ,C1231_=_C3007 ,\nC1231_=_C3772 ,C1231_=_C3816 ,C1231_=_C3907 ,C1231_=_C3915 ,C1231_=_C4066 ,C1231_=_C4096 ,\nC1231_=_C4101 ,C1231_=_C4106 ,C1239_=_C1242 ,C1239_=_C1249 ,C1239_=_C1500 ,C1239_=_C1971 ,\nC1239_=_C2117 ,C1239_=_C2305 ,C1239_=_C2307 ,C1239_=_C2310 ,C1239_=_C2313 ,C1239_=_C2317 ,\nC1239_=_C2319 ,C1239_=_C2321 ,C1239_=_C2322 ,C1239_=_C2323 ,C1242_=_C1249 ,C1242_=_C1386 ,\nC1242_=_C1502 ,C1242_=_C1547 ,C1242_=_C1973 ,C1242_=_C2346 ,C1242_=_C2426 ,C1242_=_C2427 ,\nC1242_=_C2429 ,C1242_=_C2430 ,C1242_=_C2432 ,C1242_=_C2434 ,C1249_=_C1505 ,C1249_=_C1621 ,\nC1249_=_C1763 ,C1249_=_C1977 ,C1249_=_C2042 ,C1249_=_C2063 ,C1249_=_C2350 ,C1249_=_C2390 ,\nC1249_=_C3122 ,C1249_=_C3240 ,C1249_=_C3241 ,C1249_=_C3242 ,C1249_=_C3243 ,C1249_=_C3244 ,\nC1249_=_C3245 ,C1249_=_C3246 ,C1249_=_C3247 ,C1249_=_C3249 ,C1264_=_C1267 ,C1264_=_C1268 ,\nC1264_=_C1269 ,C1264_=_C1270 ,C1264_=_C1272 ,C1264_=_C1278 ,C1264_=_C2641 ,C1264_=_C2642 ,\nC1264_=_C2645 ,C1264_=_C2646 ,C1264_=_C2648 ,C1264_=_C2651 ,C1264_=_C2652 ,C1264_=_C2653 ,\nC1264_=_C2654 ,C1267_=_C1268 ,C1267_=_C1269 ,C1267_=_C1270 ,C1267_=_C1272 ,C1267_=_C1278 ,\nC1267_=_C1388 ,C1267_=_C2040 ,C1267_=_C2581 ,C1267_=_C2732 ,C1267_=_C2868 ,C1267_=_C2917 ,\nC1267_=_C2919 ,C1267_=_C2921 ,C1268_=_C1269 ,C1268_=_C1270 ,C1268_=_C1272 ,C1268_=_C1278 ,\nC1268_=_C1737 ,C1268_=_C2228 ,C1268_=_C2694 ,C1268_=_C3109 ,C1268_=_C3110 ,C1268_=_C3112 ,\nC1268_=_C3113 ,C1268_=_C3116 ,C1268_=_C3117 ,C1268_=_C3120 ,C1268_=_C3121 ,C1269_=_C1270 ,\nC1269_=_C1272 ,C1269_=_C1278 ,C1269_=_C1390 ,C1269_=_C1434 ,C1269_=_C1738 ,C1269_=_C2537 ,\nC1269_=_C2734 ,C1269_=_C2870 ,C1269_=_C3343 ,C1269_=_C3344 ,C1269_=_C3345 ,C1269_=_C3346 ,\nC1269_=_C3347 ,C1269_=_C3348 ,C1269_=_C3349 ,C1269_=_C3352 ,C1270_=_C1272 ,C1270_=_C1278 ,\nC1270_=_C1558 ,C1270_=_C1740 ,C1270_=_C1979 ,C1270_=_C2233 ,C1270_=_C2682 ,C1270_=_C2696 ,\nC1270_=_C3433 ,C1270_=_C3434 ,C1270_=_C3435 ,C1270_=_C3436 ,C1270_=_C3437 ,C1270_=_C3439 ,\nC1270_=_C3440 ,C1270_=_C3442 ,C1270_=_C3443 ,C1270_=_C3444 ,C1272_=_C1278 ,C1272_=_C2045 ,\nC1272_=_C2569 ,C1272_=_C2586 ,C1272_=_C2736 ,C1272_=_C2873 ,C1272_=_C2962 ,C1272_=_C3374 ,\nC1272_=_C3458 ,C1272_=_C3622 ,C1272_=_C3623 ,C1272_=_C3626 ,C1278_=_C2742 ,C1278_=_C3719 ,\nC1278_=_C4015 ,C1278_=_C4079 ,C1278_=_C4092 ,C1283_=_C1284 ,C1283_=_C1288 ,C1283_=_C1289 ,\nC1283_=_C1310 ,C1283_=_C1586 ,C1283_=_C1587 ,C1283_=_C1588 ,C1283_=_C1591 ,C1283_=_C1592 ,\nC1283_=_C1593 ,C1283_=_C1595 ,C1283_=_C1596 ,C1283_=_C1599 ,C1283_=_C1600 ,C1283_=_C1601 ,\nC1283_=_C1602 ,C1283_=_C1603 ,C1283_=_C1604 ,C1283_=_C1606 ,C1283_=_C1607 ,C1283_=_C1609 ,\nC1283_=_C1610 ,C1284_=_C1288 ,C1284_=_C1289 ,C1284_=_C1427 ,C1284_=_C1523 ,C1284_=_C1545 ,\nC1284_=_C1844 ,C1284_=_C1845 ,C1284_=_C1846 ,C1284_=_C1848 ,C1284_=_C1850 ,C1284_=_C1851 ,\nC1284_=_C1852 ,C1284_=_C1853 ,C1284_=_C1854 ,C1284_=_C1855 ,C1284_=_C1856 ,C1284_=_C1857 ,\nC1284_=_C1858 ,C1284_=_C1859 ,C1284_=_C1860 ,C1284_=_C1862 ,C1284_=_C1863 ,C1284_=_C1864 ,\nC1288_=_C1289 ,C1288_=_C1317 ,C1288_=_C2710 ,C1288_=_C2793 ,C1288_=_C2794 ,C1288_=_C2795 ,\nC1288_=_C2798 ,C1288_=_C2799 ,C1288_=_C2800 ,C1288_=_C2802 ,C1288_=_C2803 ,C1288_=_C2804 ,\nC1288_=_C2805 ,C1288_=_C2806 ,C1288_=_C2807 ,C1288_=_C2808 ,C1288_=_C2809 ,C1289_=_C1457 ,\nC1289_=_C1619 ,C1289_=_C2164 ,C1289_=_C2551 ,C1289_=_C2677 ,C1289_=_C2764 ,C1289_=_C2869 ,\nC1289_=_C3024 ,C1289_=_C3025 ,C1289_=_C3027 ,C1289_=_C3028 ,C1289_=_C3029 ,C1289_=_C3030 ,\nC1289_=_C3031 ,C1289_=_C3034 ,C1289_=_C3035 ,C1289_=_C3036 ,C1310_=_C1317 ,C1310_=_C1323 ,\nC1310_=_C1329 ,C1310_=_C1331 ,C1310_=_C1586 ,C1310_=_C1587 ,C1310_=_C1588 ,C1310_=_C1591 ,\nC1310_=_C1592 ,C1310_=_C1593 ,C1310_=_C1595 ,C1310_=_C1596 ,C1310_=_C1599 ,C1310_=_C1600 ,\nC1310_=_C1601 ,C1310_=_C1602 ,C1310_=_C1603 ,C1310_=_C1604 ,C1310_=_C1606 ,C1310_=_C1607 ,\nC1310_=_C1609 ,C1310_=_C1610 ,C1317_=_C1323 ,C1317_=_C1329 ,C1317_=_C1331 ,C1317_=_C2710 ,\nC1317_=_C2793 ,C1317_=_C2794 ,C1317_=_C2795 ,C1317_=_C2798 ,C1317_=_C2799 ,C1317_=_C2800 ,\nC1317_=_C2802 ,C1317_=_C2803 ,C1317_=_C2804 ,C1317_=_C2805 ,C1317_=_C2806 ,C1317_=_C2807 ,\nC1317_=_C2808 ,C1317_=_C2809 ,C1323_=_C1329 ,C1323_=_C1331 ,C1323_=_C1764 ,C1323_=_C1978 ,\nC1323_=_C2018 ,C1323_=_C2125 ,C1323_=_C2391 ,C1323_=_C2679 ,C1323_=_C2948 ,C1323_=_C3141 ,\nC1323_=_C3216 ,C1323_=_C3252 ,C1323_=_C3253 ,C1323_=_C3254 ,C1323_=_C3257 ,C1323_=_C3258 ,\nC1329_=_C1331 ,C1329_=_C1774 ,C1329_=_C2136 ,C1329_=_C2303 ,C1329_=_C2489 ,C1329_=_C2956 ,\nC1329_=_C3138 ,C1329_=_C3150 ,C1329_=_C3221 ,C1329_=_C3328 ,C1329_=_C3513 ,C1329_=_C3718 ,\nC1329_=_C3899 ,C1329_=_C4042 ,C1329_=_C4055 ,C1329_=_C4071 ,C1329_=_C4085 ,C1331_=_C1472 ,\nC1331_=_C1631 ,C1331_=_C1776 ,C1331_=_C2138 ,C1331_=_C2559 ,C1331_=_C2729 ,C1331_=_C2775 ,\nC1331_=_C2880 ,C1331_=_C2958 ,C1331_=_C3152 ,C1331_=_C3223 ,C1331_=_C3330 ,C1331_=_C3495 ,\nC1331_=_C3613 ,C1331_=_C3928 ,C1331_=_C3972 ,C1331_=_C4058 ,C1331_=_C4067 ,C1331_=_C4098 ,\nC1331_=_C4107 ,C1333_=_C1334 ,C1333_=_C1335 ,C1333_=_C1336 ,C1333_=_C1337 ,C1333_=_C1338 ,\nC1333_=_C1340 ,C1333_=_C1341 ,C1333_=_C1342 ,C1333_=_C1343 ,C1333_=_C1344 ,C1333_=_C1345 ,\nC1333_=_C1346 ,C1333_=_C1348 ,C1333_=_C1349 ,C1333_=_C1350 ,C1333_=_C1351 ,C1333_=_C1352 ,\nC1333_=_C1353 ,C1333_=_C1354 ,C1333_=_C1355 ,C1333_=_C1990 ,C1333_=_C2002 ,C1333_=_C2005 ,\nC1334_=_C1335 ,C1334_=_C1336 ,C1334_=_C1337 ,C1334_=_C1338 ,C1334_=_C1340 ,C1334_=_C1341 ,\nC1334_=_C1342 ,C1334_=_C1343 ,C1334_=_C1344 ,C1334_=_C1345 ,C1334_=_C1346 ,C1334_=_C1348 ,\nC1334_=_C1349 ,C1334_=_C1350 ,C1334_=_C1351 ,C1334_=_C1352 ,C1334_=_C1353 ,C1334_=_C1354 ,\nC1334_=_C1355 ,C1334_=_C1798 ,C1334_=_C2409 ,C1334_=_C2415 ,C1335_=_C1336 ,C1335_=_C1337 ,\nC1335_=_C1338 ,C1335_=_C1340 ,C1335_=_C1341 ,C1335_=_C1342 ,C1335_=_C1343 ,C1335_=_C1344 ,\nC1335_=_C1345 ,C1335_=_C1346 ,C1335_=_C1348 ,C1335_=_C1349 ,C1335_=_C1350 ,C1335_=_C1351 ,\nC1335_=_C1352 ,C1335_=_C1353 ,C1335_=_C1354 ,C1335_=_C1355 ,C1335_=_C2451 ,C1336_=_C1337 ,\nC1336_=_C1338 ,C1336_=_C1340 ,C1336_=_C1341 ,C1336_=_C1342 ,C1336_=_C1343 ,C1336_=_C1344 ,\nC1336_=_C1345 ,C1336_=_C1346 ,C1336_=_C1348 ,C1336_=_C1349 ,C1336_=_C1350 ,C1336_=_C1351 ,\nC1336_=_C1352 ,C1336_=_C1353 ,C1336_=_C1354 ,C1336_=_C1355 ,C1336_=_C1409 ,C1336_=_C2307 ,\nC1336_=_C2562 ,C1336_=_C2569 ,C1336_=_C2572 ,C1336_=_C2574 ,C1337_=_C1338 ,C1337_=_C1340 ,\nC1337_=_C1341 ,C1337_=_C1342 ,C1337_=_C1343 ,C1337_=_C1344 ,C1337_=_C1345 ,C1337_=_C1346 ,\nC1337_=_C1348 ,C1337_=_C1349 ,C1337_=_C1350 ,C1337_=_C1351 ,C1337_=_C1352 ,C1337_=_C1353 ,\nC1337_=_C1354 ,C1337_=_C1355 ,C1337_=_C2656 ,C1337_=_C2664 ,C1337_=_C2668 ,C1338_=_C1340 ,\nC1338_=_C1341 ,C1338_=_C1342 ,C1338_=_C1343 ,C1338_=_C1344 ,C1338_=_C1345 ,C1338_=_C1346 ,\nC1338_=_C1348 ,C1338_=_C1349 ,C1338_=_C1350 ,C1338_=_C1351 ,C1338_=_C1352 ,C1338_=_C1353</w:t>
      </w:r>
    </w:p>
    <w:p>
      <w:pPr>
        <w:pStyle w:val="PreformattedText"/>
        <w:bidi w:val="0"/>
        <w:spacing w:before="0" w:after="0"/>
        <w:jc w:val="left"/>
        <w:rPr/>
      </w:pPr>
      <w:r>
        <w:rPr/>
        <w:t xml:space="preserve"> </w:t>
      </w:r>
      <w:r>
        <w:rPr/>
        <w:t>,\nC1338_=_C1354 ,C1338_=_C1355 ,C1338_=_C2641 ,C1338_=_C2694 ,C1338_=_C2696 ,C1338_=_C2698 ,\nC1338_=_C2701 ,C1340_=_C1341 ,C1340_=_C1342 ,C1340_=_C1343 ,C1340_=_C1344 ,C1340_=_C1345 ,\nC1340_=_C1346 ,C1340_=_C1348 ,C1340_=_C1349 ,C1340_=_C1350 ,C1340_=_C1351 ,C1340_=_C1352 ,\nC1340_=_C1353 ,C1340_=_C1354 ,C1340_=_C1355 ,C1340_=_C2816 ,C1340_=_C2821 ,C1341_=_C1342 ,\nC1341_=_C1343 ,C1341_=_C1344 ,C1341_=_C1345 ,C1341_=_C1346 ,C1341_=_C1348 ,C1341_=_C1349 ,\nC1341_=_C1350 ,C1341_=_C1351 ,C1341_=_C1352 ,C1341_=_C1353 ,C1341_=_C1354 ,C1341_=_C1355 ,\nC1341_=_C1366 ,C1341_=_C1846 ,C1341_=_C3009 ,C1341_=_C3012 ,C1341_=_C3021 ,C1342_=_C1343 ,\nC1342_=_C1344 ,C1342_=_C1345 ,C1342_=_C1346 ,C1342_=_C1348 ,C1342_=_C1349 ,C1342_=_C1350 ,\nC1342_=_C1351 ,C1342_=_C1352 ,C1342_=_C1353 ,C1342_=_C1354 ,C1342_=_C1355 ,C1342_=_C3141 ,\nC1342_=_C3150 ,C1342_=_C3152 ,C1343_=_C1344 ,C1343_=_C1345 ,C1343_=_C1346 ,C1343_=_C1348 ,\nC1343_=_C1349 ,C1343_=_C1350 ,C1343_=_C1351 ,C1343_=_C1352 ,C1343_=_C1353 ,C1343_=_C1354 ,\nC1343_=_C1355 ,C1343_=_C1850 ,C1343_=_C2777 ,C1343_=_C3179 ,C1344_=_C1345 ,C1344_=_C1346 ,\nC1344_=_C1348 ,C1344_=_C1349 ,C1344_=_C1350 ,C1344_=_C1351 ,C1344_=_C1352 ,C1344_=_C1353 ,\nC1344_=_C1354 ,C1344_=_C1355 ,C1344_=_C2778 ,C1344_=_C3262 ,C1344_=_C3264 ,C1344_=_C3269 ,\nC1345_=_C1346 ,C1345_=_C1348 ,C1345_=_C1349 ,C1345_=_C1350 ,C1345_=_C1351 ,C1345_=_C1352 ,\nC1345_=_C1353 ,C1345_=_C1354 ,C1345_=_C1355 ,C1345_=_C2900 ,C1345_=_C3071 ,C1345_=_C3240 ,\nC1345_=_C3292 ,C1345_=_C3297 ,C1346_=_C1348 ,C1346_=_C1349 ,C1346_=_C1350 ,C1346_=_C1351 ,\nC1346_=_C1352 ,C1346_=_C1353 ,C1346_=_C1354 ,C1346_=_C1355 ,C1346_=_C2106 ,C1348_=_C1349 ,\nC1348_=_C1350 ,C1348_=_C1351 ,C1348_=_C1352 ,C1348_=_C1353 ,C1348_=_C1354 ,C1348_=_C1355 ,\nC1349_=_C1350 ,C1349_=_C1351 ,C1349_=_C1352 ,C1349_=_C1353 ,C1349_=_C1354 ,C1349_=_C1355 ,\nC1349_=_C3895 ,C1349_=_C3899 ,C1350_=_C1351 ,C1350_=_C1352 ,C1350_=_C1353 ,C1350_=_C1354 ,\nC1350_=_C1355 ,C1350_=_C2468 ,C1350_=_C2892 ,C1350_=_C3257 ,C1350_=_C3442 ,C1350_=_C3934 ,\nC1351_=_C1352 ,C1351_=_C1353 ,C1351_=_C1354 ,C1351_=_C1355 ,C1351_=_C3402 ,C1351_=_C4028 ,\nC1352_=_C1353 ,C1352_=_C1354 ,C1352_=_C1355 ,C1352_=_C2788 ,C1352_=_C2802 ,C1352_=_C4031 ,\nC1353_=_C1354 ,C1353_=_C1355 ,C1353_=_C2790 ,C1353_=_C3404 ,C1353_=_C3788 ,C1353_=_C4061 ,\nC1354_=_C1355 ,C1354_=_C1378 ,C1355_=_C1610 ,C1355_=_C1820 ,C1355_=_C2225 ,C1355_=_C2761 ,\nC1355_=_C2808 ,C1355_=_C2896 ,C1355_=_C3121 ,C1355_=_C3163 ,C1355_=_C3933 ,C1355_=_C4003 ,\nC1356_=_C1358 ,C1356_=_C1360 ,C1356_=_C1361 ,C1356_=_C1362 ,C1356_=_C1363 ,C1356_=_C1364 ,\nC1356_=_C1366 ,C1356_=_C1368 ,C1356_=_C1372 ,C1356_=_C1373 ,C1356_=_C1374 ,C1356_=_C1375 ,\nC1356_=_C1378 ,C1356_=_C1545 ,C1356_=_C1547 ,C1356_=_C1550 ,C1356_=_C1553 ,C1356_=_C1556 ,\nC1356_=_C1558 ,C1356_=_C1564 ,C1356_=_C1566 ,C1358_=_C1360 ,C1358_=_C1361 ,C1358_=_C1362 ,\nC1358_=_C1363 ,C1358_=_C1364 ,C1358_=_C1366 ,C1358_=_C1368 ,C1358_=_C1372 ,C1358_=_C1373 ,\nC1358_=_C1374 ,C1358_=_C1375 ,C1358_=_C1378 ,C1358_=_C1669 ,C1360_=_C1361 ,C1360_=_C1362 ,\nC1360_=_C1363 ,C1360_=_C1364 ,C1360_=_C1366 ,C1360_=_C1368 ,C1360_=_C1372 ,C1360_=_C1373 ,\nC1360_=_C1374 ,C1360_=_C1375 ,C1360_=_C1378 ,C1360_=_C1844 ,C1360_=_C1908 ,C1360_=_C1910 ,\nC1360_=_C1912 ,C1360_=_C1919 ,C1360_=_C1922 ,C1360_=_C1925 ,C1361_=_C1362 ,C1361_=_C1363 ,\nC1361_=_C1364 ,C1361_=_C1366 ,C1361_=_C1368 ,C1361_=_C1372 ,C1361_=_C1373 ,C1361_=_C1374 ,\nC1361_=_C1375 ,C1361_=_C1378 ,C1361_=_C1478 ,C1361_=_C2499 ,C1362_=_C1363 ,C1362_=_C1364 ,\nC1362_=_C1366 ,C1362_=_C1368 ,C1362_=_C1372 ,C1362_=_C1373 ,C1362_=_C1374 ,C1362_=_C1375 ,\nC1362_=_C1378 ,C1362_=_C1407 ,C1362_=_C2206 ,C1362_=_C2521 ,C1362_=_C2522 ,C1363_=_C1364 ,\nC1363_=_C1366 ,C1363_=_C1368 ,C1363_=_C1372 ,C1363_=_C1373 ,C1363_=_C1374 ,C1363_=_C1375 ,\nC1363_=_C1378 ,C1363_=_C1587 ,C1363_=_C2531 ,C1363_=_C2537 ,C1363_=_C2539 ,C1363_=_C2546 ,\nC1364_=_C1366 ,C1364_=_C1368 ,C1364_=_C1372 ,C1364_=_C1373 ,C1364_=_C1374 ,C1364_=_C1375 ,\nC1364_=_C1378 ,C1364_=_C1803 ,C1364_=_C1845 ,C1364_=_C2843 ,C1364_=_C2845 ,C1364_=_C2853 ,\nC1366_=_C1368 ,C1366_=_C1372 ,C1366_=_C1373 ,C1366_=_C1374 ,C1366_=_C1375 ,C1366_=_C1378 ,\nC1366_=_C1846 ,C1366_=_C3009 ,C1366_=_C3012 ,C1366_=_C3021 ,C1368_=_C1372 ,C1368_=_C1373 ,\nC1368_=_C1374 ,C1368_=_C1375 ,C1368_=_C1378 ,C1368_=_C1848 ,C1368_=_C2457 ,C1368_=_C3068 ,\nC1368_=_C3095 ,C1368_=_C3099 ,C1368_=_C3103 ,C1368_=_C3104 ,C1372_=_C1373 ,C1372_=_C1374 ,\nC1372_=_C1375 ,C1372_=_C1378 ,C1372_=_C1599 ,C1372_=_C2906 ,C1372_=_C3343 ,C1372_=_C3628 ,\nC1372_=_C3772 ,C1373_=_C1374 ,C1373_=_C1375 ,C1373_=_C1378 ,C1373_=_C1580 ,C1373_=_C1602 ,\nC1373_=_C1857 ,C1373_=_C2908 ,C1373_=_C3345 ,C1373_=_C3629 ,C1373_=_C3907 ,C1374_=_C1375 ,\nC1374_=_C1378 ,C1374_=_C1858 ,C1374_=_C1964 ,C1374_=_C3074 ,C1374_=_C3154 ,C1374_=_C3921 ,\nC1375_=_C1378 ,C1375_=_C1606 ,C1375_=_C2912 ,C1375_=_C3347 ,C1375_=_C3631 ,C1375_=_C4066 ,\nC1375_=_C4067 ,C1380_=_C1385 ,C1380_=_C1386 ,C1380_=_C1388 ,C1380_=_C1390 ,C1380_=_C1391 ,\nC1380_=_C1393 ,C1380_=_C1396 ,C1380_=_C1402 ,C1380_=_C1474 ,C1380_=_C1475 ,C1380_=_C1478 ,\nC1380_=_C1481 ,C1380_=_C1484 ,C1380_=_C1485 ,C1380_=_C1486 ,C1380_=_C1487 ,C1380_=_C1489 ,\nC1380_=_C1490 ,C1380_=_C1492 ,C1380_=_C1494 ,C1385_=_C1386 ,C1385_=_C1388 ,C1385_=_C1390 ,\nC1385_=_C1391 ,C1385_=_C1393 ,C1385_=_C1396 ,C1385_=_C1402 ,C1385_=_C2012 ,C1385_=_C2056 ,\nC1385_=_C2364 ,C1385_=_C2368 ,C1385_=_C2371 ,C1385_=_C2374 ,C1385_=_C2376 ,C1385_=_C2377 ,\nC1385_=_C2378 ,C1385_=_C2381 ,C1385_=_C2382 ,C1386_=_C1388 ,C1386_=_C1390 ,C1386_=_C1391 ,\nC1386_=_C1393 ,C1386_=_C1396 ,C1386_=_C1402 ,C1386_=_C1502 ,C1386_=_C1547 ,C1386_=_C1973 ,\nC1386_=_C2346 ,C1386_=_C2426 ,C1386_=_C2427 ,C1386_=_C2429 ,C1386_=_C2430 ,C1386_=_C2432 ,\nC1386_=_C2434 ,C1388_=_C1390 ,C1388_=_C1391 ,C1388_=_C1393 ,C1388_=_C1396 ,C1388_=_C1402 ,\nC1388_=_C2040 ,C1388_=_C2581 ,C1388_=_C2732 ,C1388_=_C2868 ,C1388_=_C2917 ,C1388_=_C2919 ,\nC1388_=_C2921 ,C1390_=_C1391 ,C1390_=_C1393 ,C1390_=_C1396 ,C1390_=_C1402 ,C1390_=_C1434 ,\nC1390_=_C1738 ,C1390_=_C2537 ,C1390_=_C2734 ,C1390_=_C2870 ,C1390_=_C3343 ,C1390_=_C3344 ,\nC1390_=_C3345 ,C1390_=_C3346 ,C1390_=_C3347 ,C1390_=_C3348 ,C1390_=_C3349 ,C1390_=_C3352 ,\nC1391_=_C1393 ,C1391_=_C1396 ,C1391_=_C1402 ,C1391_=_C2126 ,C1391_=_C3331 ,C1391_=_C3356 ,\nC1391_=_C3358 ,C1391_=_C3359 ,C1391_=_C3360 ,C1391_=_C3361 ,C1393_=_C1396 ,C1393_=_C1402 ,\nC1393_=_C1437 ,C1393_=_C1743 ,C1393_=_C2068 ,C1393_=_C2698 ,C1393_=_C2872 ,C1393_=_C2978 ,\nC1393_=_C3203 ,C1393_=_C3366 ,C1393_=_C3420 ,C1393_=_C3548 ,C1393_=_C3550 ,C1393_=_C3551 ,\nC1393_=_C3552 ,C1393_=_C3553 ,C1393_=_C3554 ,C1393_=_C3555 ,C1393_=_C3556 ,C1393_=_C3558 ,\nC1393_=_C3559 ,C1393_=_C3560 ,C1396_=_C1402 ,C1396_=_C1941 ,C1396_=_C2173 ,C1396_=_C2241 ,\nC1396_=_C2340 ,C1396_=_C3047 ,C1396_=_C3209 ,C1396_=_C3292 ,C1396_=_C3605 ,C1396_=_C3695 ,\nC1396_=_C3734 ,C1396_=_C3846 ,C1396_=_C3895 ,C1396_=_C3937 ,C1396_=_C3939 ,C1396_=_C3941 ,\nC1402_=_C1516 ,C1402_=_C2546 ,C1402_=_C3007 ,C1402_=_C3772 ,C1402_=_C3816 ,C1402_=_C3907 ,\nC1402_=_C3915 ,C1402_=_C4066 ,C1402_=_C4096 ,C1402_=_C4101 ,C1402_=_C4106 ,C1404_=_C1407 ,\nC1404_=_C1408 ,C1404_=_C1409 ,C1404_=_C1410 ,C1404_=_C1413 ,C1404_=_C1416 ,C1404_=_C1417 ,\nC1404_=_C1418 ,C1404_=_C1421 ,C1404_=_C1424 ,C1404_=_C1425 ,C1404_=_C1795 ,C1404_=_C1887 ,\nC1404_=_C1890 ,C1404_=_C1895 ,C1404_=_C1896 ,C1407_=_C1408 ,C1407_=_C1409 ,C1407_=_C1410 ,\nC1407_=_C1413 ,C1407_=_C1416 ,C1407_=_C1417 ,C1407_=_C1418 ,C1407_=_C1421 ,C1407_=_C1424 ,\nC1407_=_C1425 ,C1407_=_C2206 ,C1407_=_C2521 ,C1407_=_C2522 ,C1408_=_C1409 ,C1408_=_C1410 ,\nC1408_=_C1413 ,C1408_=_C1416 ,C1408_=_C1417 ,C1408_=_C1418 ,C1408_=_C1421 ,C1408_=_C1424 ,\nC1408_=_C1425 ,C1408_=_C1799 ,C1408_=_C2551 ,C1408_=_C2559 ,C1409_=_C1410 ,C1409_=_C1413 ,\nC1409_=_C1416 ,C1409_=_C1417 ,C1409_=_C1418 ,C1409_=_C1421 ,C1409_=_C1424 ,C1409_=_C1425 ,\nC1409_=_C2307 ,C1409_=_C2562 ,C1409_=_C2569 ,C1409_=_C2572 ,C1409_=_C2574 ,C1410_=_C1413 ,\nC1410_=_C1416 ,C1410_=_C1417 ,C1410_=_C1418 ,C1410_=_C1421 ,C1410_=_C1424 ,C1410_=_C1425 ,\nC1410_=_C2310 ,C1410_=_C2627 ,C1410_=_C2962 ,C1410_=_C2964 ,C1410_=_C2966 ,C1410_=_C2968 ,\nC1413_=_C1416 ,C1413_=_C1417 ,C1413_=_C1418 ,C1413_=_C1421 ,C1413_=_C1424 ,C1413_=_C1425 ,\nC1413_=_C2313 ,C1413_=_C3374 ,C1413_=_C3379 ,C1413_=_C3382 ,C1413_=_C3384 ,C1416_=_C1417 ,\nC1416_=_C1418 ,C1416_=_C1421 ,C1416_=_C1424 ,C1416_=_C1425 ,C1416_=_C1811 ,C1416_=_C1963 ,\nC1416_=_C2904 ,C1416_=_C3027 ,C1416_=_C3112 ,C1416_=_C3652 ,C1416_=_C3680 ,C1416_=_C3715 ,\nC1416_=_C3716 ,C1416_=_C3718 ,C1416_=_C3719 ,C1417_=_C1418 ,C1417_=_C1421 ,C1417_=_C1424 ,\nC1417_=_C1425 ,C1417_=_C3734 ,C1417_=_C3739 ,C1418_=_C1421 ,C1418_=_C1424 ,C1418_=_C1425 ,\nC1418_=_C1600 ,C1418_=_C2317 ,C1418_=_C3551 ,C1418_=_C3622 ,C1418_=_C3775 ,C1418_=_C3778 ,\nC1418_=_C3781 ,C1421_=_C1424 ,C1421_=_C1425 ,C1421_=_C2112 ,C1424_=_C1425 ,C1424_=_C1970 ,\nC1424_=_C2791 ,C1424_=_C2805 ,C1424_=_C3034 ,C1424_=_C3120 ,C1424_=_C3688 ,C1424_=_C4035 ,\nC1424_=_C4085 ,C1424_=_C4092 ,C1427_=_C1428 ,C1427_=_C1431 ,C1427_=_C1434 ,C1427_=_C1436 ,\nC1427_=_C1437 ,C1427_=_C1523 ,C1427_=_C1545 ,C1427_=_C1844 ,C1427_=_C1845 ,C1427_=_C1846 ,\nC1427_=_C1848 ,C1427_=_C1850 ,C1427_=_C1851 ,C1427_=_C1852 ,C1427_=_C1853 ,C1427_=_C1854 ,\nC1427_=_C1855 ,C1427_=_C1856 ,C1427_=_C1857 ,C1427_=_C1858 ,C1427_=_C1859 ,C1427_=_C1860 ,\nC1427_=_C1862 ,C1427_=_C1863 ,C1427_=_C1864 ,C1428_=_C1431 ,C1428_=_C1434 ,C1428_=_C1436 ,\nC1428_=_C1437 ,C1428_=_C2033 ,C1428_=_C2205 ,C1428_=_C2206 ,C1428_=_C2207 ,C1428_=_C2210 ,\nC1428_=_C2215 ,C1428_=_C2218 ,C1428_=_C2219 ,C1428_=_C2220 ,C1428_=_C2223 ,C1428_=_C2224 ,\nC1428_=_C2225 ,C1431_=_C1434 ,C1431_=_C1436 ,C1431_=_C1437 ,C1431_=_C2058 ,C1431_=_C2118 ,\nC1431_=_C2327 ,C1431_=_C2521 ,C1431_=_C2826 ,C1431_=_C2828 ,C1431_=_C2831 ,C1431_=_C2834 ,\nC1431_=_C2835 ,C1431_=_C2836 ,C1431_=_C2837 ,C1431_=_C2838 ,C1431_=_C2839 ,C1431_=_C2840 ,\nC1431_=_C2841 ,C1434_=_C1436 ,C1434_=_C1437 ,C1434_=_C1738</w:t>
      </w:r>
    </w:p>
    <w:p>
      <w:pPr>
        <w:pStyle w:val="PreformattedText"/>
        <w:bidi w:val="0"/>
        <w:spacing w:before="0" w:after="0"/>
        <w:jc w:val="left"/>
        <w:rPr/>
      </w:pPr>
      <w:r>
        <w:rPr/>
        <w:t xml:space="preserve"> </w:t>
      </w:r>
      <w:r>
        <w:rPr/>
        <w:t>,C1434_=_C2537 ,C1434_=_C2734 ,\nC1434_=_C2870 ,C1434_=_C3343 ,C1434_=_C3344 ,C1434_=_C3345 ,C1434_=_C3346 ,C1434_=_C3347 ,\nC1434_=_C3348 ,C1434_=_C3349 ,C1434_=_C3352 ,C1436_=_C1437 ,C1436_=_C1741 ,C1436_=_C2128 ,\nC1436_=_C2329 ,C1436_=_C2522 ,C1436_=_C2611 ,C1436_=_C3497 ,C1436_=_C3498 ,C1436_=_C3499 ,\nC1436_=_C3500 ,C1436_=_C3501 ,C1436_=_C3502 ,C1436_=_C3503 ,C1436_=_C3504 ,C1437_=_C1743 ,\nC1437_=_C2068 ,C1437_=_C2698 ,C1437_=_C2872 ,C1437_=_C2978 ,C1437_=_C3203 ,C1437_=_C3366 ,\nC1437_=_C3420 ,C1437_=_C3548 ,C1437_=_C3550 ,C1437_=_C3551 ,C1437_=_C3552 ,C1437_=_C3553 ,\nC1437_=_C3554 ,C1437_=_C3555 ,C1437_=_C3556 ,C1437_=_C3558 ,C1437_=_C3559 ,C1437_=_C3560 ,\nC1457_=_C1459 ,C1457_=_C1466 ,C1457_=_C1468 ,C1457_=_C1472 ,C1457_=_C1473 ,C1457_=_C1619 ,\nC1457_=_C2164 ,C1457_=_C2551 ,C1457_=_C2677 ,C1457_=_C2764 ,C1457_=_C2869 ,C1457_=_C3024 ,\nC1457_=_C3025 ,C1457_=_C3027 ,C1457_=_C3028 ,C1457_=_C3029 ,C1457_=_C3030 ,C1457_=_C3031 ,\nC1457_=_C3034 ,C1457_=_C3035 ,C1457_=_C3036 ,C1459_=_C1466 ,C1459_=_C1468 ,C1459_=_C1472 ,\nC1459_=_C1473 ,C1459_=_C1912 ,C1459_=_C1936 ,C1459_=_C2475 ,C1459_=_C2506 ,C1459_=_C2609 ,\nC1459_=_C3124 ,C1459_=_C3262 ,C1459_=_C3332 ,C1459_=_C3397 ,C1459_=_C3398 ,C1459_=_C3399 ,\nC1459_=_C3400 ,C1459_=_C3402 ,C1459_=_C3403 ,C1459_=_C3404 ,C1459_=_C3406 ,C1459_=_C3407 ,\nC1459_=_C3409 ,C1466_=_C1468 ,C1466_=_C1472 ,C1466_=_C1473 ,C1466_=_C1896 ,C1466_=_C2484 ,\nC1466_=_C2513 ,C1466_=_C2725 ,C1466_=_C2937 ,C1466_=_C3133 ,C1466_=_C3716 ,C1466_=_C3725 ,\nC1466_=_C3762 ,C1466_=_C3948 ,C1466_=_C4000 ,C1466_=_C4001 ,C1466_=_C4003 ,C1468_=_C1472 ,\nC1468_=_C1473 ,C1468_=_C1541 ,C1468_=_C1566 ,C1468_=_C1729 ,C1468_=_C1922 ,C1468_=_C2096 ,\nC1468_=_C2487 ,C1468_=_C2516 ,C1468_=_C2853 ,C1468_=_C3021 ,C1468_=_C3104 ,C1468_=_C3136 ,\nC1468_=_C3313 ,C1468_=_C3384 ,C1468_=_C3641 ,C1468_=_C3728 ,C1468_=_C3749 ,C1468_=_C3848 ,\nC1468_=_C3921 ,C1468_=_C3950 ,C1468_=_C4037 ,C1468_=_C4069 ,C1472_=_C1473 ,C1472_=_C1631 ,\nC1472_=_C1776 ,C1472_=_C2138 ,C1472_=_C2559 ,C1472_=_C2729 ,C1472_=_C2775 ,C1472_=_C2880 ,\nC1472_=_C2958 ,C1472_=_C3152 ,C1472_=_C3223 ,C1472_=_C3330 ,C1472_=_C3495 ,C1472_=_C3613 ,\nC1472_=_C3928 ,C1472_=_C3972 ,C1472_=_C4058 ,C1472_=_C4067 ,C1472_=_C4098 ,C1472_=_C4107 ,\nC1473_=_C1712 ,C1473_=_C2160 ,C1473_=_C2491 ,C1473_=_C2519 ,C1473_=_C2589 ,C1473_=_C3139 ,\nC1473_=_C3339 ,C1473_=_C3730 ,C1473_=_C3756 ,C1473_=_C3953 ,C1473_=_C4040 ,C1473_=_C4077 ,\nC1473_=_C4100 ,C1474_=_C1475 ,C1474_=_C1478 ,C1474_=_C1481 ,C1474_=_C1484 ,C1474_=_C1485 ,\nC1474_=_C1486 ,C1474_=_C1487 ,C1474_=_C1489 ,C1474_=_C1490 ,C1474_=_C1492 ,C1474_=_C1494 ,\nC1474_=_C2033 ,C1474_=_C2037 ,C1474_=_C2039 ,C1474_=_C2040 ,C1474_=_C2041 ,C1474_=_C2042 ,\nC1474_=_C2045 ,C1474_=_C2053 ,C1474_=_C2054 ,C1475_=_C1478 ,C1475_=_C1481 ,C1475_=_C1484 ,\nC1475_=_C1485 ,C1475_=_C1486 ,C1475_=_C1487 ,C1475_=_C1489 ,C1475_=_C1490 ,C1475_=_C1492 ,\nC1475_=_C1494 ,C1475_=_C2305 ,C1475_=_C2346 ,C1475_=_C2350 ,C1475_=_C2359 ,C1478_=_C1481 ,\nC1478_=_C1484 ,C1478_=_C1485 ,C1478_=_C1486 ,C1478_=_C1487 ,C1478_=_C1489 ,C1478_=_C1490 ,\nC1478_=_C1492 ,C1478_=_C1494 ,C1478_=_C2499 ,C1481_=_C1484 ,C1481_=_C1485 ,C1481_=_C1486 ,\nC1481_=_C1487 ,C1481_=_C1489 ,C1481_=_C1490 ,C1481_=_C1492 ,C1481_=_C1494 ,C1481_=_C2795 ,\nC1481_=_C3331 ,C1481_=_C3332 ,C1481_=_C3339 ,C1484_=_C1485 ,C1484_=_C1486 ,C1484_=_C1487 ,\nC1484_=_C1489 ,C1484_=_C1490 ,C1484_=_C1492 ,C1484_=_C1494 ,C1484_=_C2798 ,C1484_=_C3356 ,\nC1484_=_C3399 ,C1484_=_C3681 ,C1484_=_C3756 ,C1485_=_C1486 ,C1485_=_C1487 ,C1485_=_C1489 ,\nC1485_=_C1490 ,C1485_=_C1492 ,C1485_=_C1494 ,C1485_=_C2426 ,C1485_=_C2753 ,C1485_=_C2782 ,\nC1485_=_C3153 ,C1485_=_C3437 ,C1485_=_C3801 ,C1485_=_C3805 ,C1486_=_C1487 ,C1486_=_C1489 ,\nC1486_=_C1490 ,C1486_=_C1492 ,C1486_=_C1494 ,C1486_=_C1855 ,C1486_=_C3880 ,C1487_=_C1489 ,\nC1487_=_C1490 ,C1487_=_C1492 ,C1487_=_C1494 ,C1487_=_C2111 ,C1487_=_C3450 ,C1487_=_C3910 ,\nC1487_=_C3912 ,C1487_=_C3915 ,C1489_=_C1490 ,C1489_=_C1492 ,C1489_=_C1494 ,C1489_=_C3403 ,\nC1489_=_C4000 ,C1489_=_C4037 ,C1489_=_C4038 ,C1489_=_C4040 ,C1490_=_C1492 ,C1490_=_C1494 ,\nC1490_=_C1607 ,C1490_=_C2804 ,C1490_=_C3359 ,C1490_=_C3406 ,C1490_=_C3559 ,C1490_=_C3936 ,\nC1490_=_C4033 ,C1490_=_C4077 ,C1492_=_C1494 ,C1492_=_C2639 ,C1492_=_C2806 ,C1492_=_C3361 ,\nC1492_=_C3409 ,C1492_=_C3453 ,C1492_=_C3789 ,C1492_=_C4100 ,C1494_=_C2760 ,C1494_=_C3162 ,\nC1494_=_C4088 ,C1498_=_C1500 ,C1498_=_C1502 ,C1498_=_C1505 ,C1498_=_C1506 ,C1498_=_C1516 ,\nC1498_=_C1990 ,C1498_=_C2081 ,C1498_=_C2100 ,C1498_=_C2101 ,C1498_=_C2102 ,C1498_=_C2103 ,\nC1498_=_C2104 ,C1498_=_C2105 ,C1498_=_C2106 ,C1498_=_C2109 ,C1498_=_C2110 ,C1498_=_C2111 ,\nC1498_=_C2112 ,C1498_=_C2113 ,C1498_=_C2114 ,C1498_=_C2116 ,C1500_=_C1502 ,C1500_=_C1505 ,\nC1500_=_C1506 ,C1500_=_C1516 ,C1500_=_C1971 ,C1500_=_C2117 ,C1500_=_C2305 ,C1500_=_C2307 ,\nC1500_=_C2310 ,C1500_=_C2313 ,C1500_=_C2317 ,C1500_=_C2319 ,C1500_=_C2321 ,C1500_=_C2322 ,\nC1500_=_C2323 ,C1502_=_C1505 ,C1502_=_C1506 ,C1502_=_C1516 ,C1502_=_C1547 ,C1502_=_C1973 ,\nC1502_=_C2346 ,C1502_=_C2426 ,C1502_=_C2427 ,C1502_=_C2429 ,C1502_=_C2430 ,C1502_=_C2432 ,\nC1502_=_C2434 ,C1505_=_C1506 ,C1505_=_C1516 ,C1505_=_C1621 ,C1505_=_C1763 ,C1505_=_C1977 ,\nC1505_=_C2042 ,C1505_=_C2063 ,C1505_=_C2350 ,C1505_=_C2390 ,C1505_=_C3122 ,C1505_=_C3240 ,\nC1505_=_C3241 ,C1505_=_C3242 ,C1505_=_C3243 ,C1505_=_C3244 ,C1505_=_C3245 ,C1505_=_C3246 ,\nC1505_=_C3247 ,C1505_=_C3249 ,C1506_=_C1516 ,C1506_=_C1699 ,C1506_=_C2147 ,C1506_=_C2193 ,\nC1506_=_C2271 ,C1506_=_C2584 ,C1506_=_C2993 ,C1506_=_C3166 ,C1506_=_C3445 ,C1506_=_C3446 ,\nC1506_=_C3448 ,C1506_=_C3449 ,C1506_=_C3450 ,C1506_=_C3452 ,C1506_=_C3453 ,C1506_=_C3454 ,\nC1506_=_C3456 ,C1516_=_C2546 ,C1516_=_C3007 ,C1516_=_C3772 ,C1516_=_C3816 ,C1516_=_C3907 ,\nC1516_=_C3915 ,C1516_=_C4066 ,C1516_=_C4096 ,C1516_=_C4101 ,C1516_=_C4106 ,C1520_=_C1523 ,\nC1520_=_C1541 ,C1520_=_C1567 ,C1520_=_C1570 ,C1520_=_C1571 ,C1520_=_C1576 ,C1520_=_C1577 ,\nC1520_=_C1578 ,C1520_=_C1579 ,C1520_=_C1580 ,C1520_=_C1581 ,C1520_=_C1583 ,C1520_=_C1584 ,\nC1523_=_C1541 ,C1523_=_C1545 ,C1523_=_C1844 ,C1523_=_C1845 ,C1523_=_C1846 ,C1523_=_C1848 ,\nC1523_=_C1850 ,C1523_=_C1851 ,C1523_=_C1852 ,C1523_=_C1853 ,C1523_=_C1854 ,C1523_=_C1855 ,\nC1523_=_C1856 ,C1523_=_C1857 ,C1523_=_C1858 ,C1523_=_C1859 ,C1523_=_C1860 ,C1523_=_C1862 ,\nC1523_=_C1863 ,C1523_=_C1864 ,C1541_=_C1566 ,C1541_=_C1729 ,C1541_=_C1922 ,C1541_=_C2096 ,\nC1541_=_C2487 ,C1541_=_C2516 ,C1541_=_C2853 ,C1541_=_C3021 ,C1541_=_C3104 ,C1541_=_C3136 ,\nC1541_=_C3313 ,C1541_=_C3384 ,C1541_=_C3641 ,C1541_=_C3728 ,C1541_=_C3749 ,C1541_=_C3848 ,\nC1541_=_C3921 ,C1541_=_C3950 ,C1541_=_C4037 ,C1541_=_C4069 ,C1545_=_C1547 ,C1545_=_C1550 ,\nC1545_=_C1553 ,C1545_=_C1556 ,C1545_=_C1558 ,C1545_=_C1564 ,C1545_=_C1566 ,C1545_=_C1844 ,\nC1545_=_C1845 ,C1545_=_C1846 ,C1545_=_C1848 ,C1545_=_C1850 ,C1545_=_C1851 ,C1545_=_C1852 ,\nC1545_=_C1853 ,C1545_=_C1854 ,C1545_=_C1855 ,C1545_=_C1856 ,C1545_=_C1857 ,C1545_=_C1858 ,\nC1545_=_C1859 ,C1545_=_C1860 ,C1545_=_C1862 ,C1545_=_C1863 ,C1545_=_C1864 ,C1547_=_C1550 ,\nC1547_=_C1553 ,C1547_=_C1556 ,C1547_=_C1558 ,C1547_=_C1564 ,C1547_=_C1566 ,C1547_=_C1973 ,\nC1547_=_C2346 ,C1547_=_C2426 ,C1547_=_C2427 ,C1547_=_C2429 ,C1547_=_C2430 ,C1547_=_C2432 ,\nC1547_=_C2434 ,C1550_=_C1553 ,C1550_=_C1556 ,C1550_=_C1558 ,C1550_=_C1564 ,C1550_=_C1566 ,\nC1550_=_C2409 ,C1550_=_C2562 ,C1550_=_C2656 ,C1550_=_C2777 ,C1550_=_C2778 ,C1550_=_C2779 ,\nC1550_=_C2782 ,C1550_=_C2783 ,C1550_=_C2784 ,C1550_=_C2786 ,C1550_=_C2788 ,C1550_=_C2789 ,\nC1550_=_C2790 ,C1550_=_C2791 ,C1550_=_C2792 ,C1553_=_C1556 ,C1553_=_C1558 ,C1553_=_C1564 ,\nC1553_=_C1566 ,C1553_=_C1697 ,C1553_=_C1759 ,C1553_=_C1908 ,C1553_=_C2041 ,C1553_=_C2145 ,\nC1553_=_C2582 ,C1553_=_C2843 ,C1553_=_C3009 ,C1553_=_C3068 ,C1553_=_C3071 ,C1553_=_C3073 ,\nC1553_=_C3074 ,C1553_=_C3075 ,C1556_=_C1558 ,C1556_=_C1564 ,C1556_=_C1566 ,C1556_=_C1910 ,\nC1556_=_C2146 ,C1556_=_C2845 ,C1556_=_C3012 ,C1556_=_C3038 ,C1556_=_C3095 ,C1556_=_C3153 ,\nC1556_=_C3154 ,C1556_=_C3156 ,C1556_=_C3158 ,C1556_=_C3159 ,C1556_=_C3161 ,C1556_=_C3162 ,\nC1556_=_C3163 ,C1558_=_C1564 ,C1558_=_C1566 ,C1558_=_C1740 ,C1558_=_C1979 ,C1558_=_C2233 ,\nC1558_=_C2682 ,C1558_=_C2696 ,C1558_=_C3433 ,C1558_=_C3434 ,C1558_=_C3435 ,C1558_=_C3436 ,\nC1558_=_C3437 ,C1558_=_C3439 ,C1558_=_C3440 ,C1558_=_C3442 ,C1558_=_C3443 ,C1558_=_C3444 ,\nC1564_=_C1566 ,C1564_=_C1875 ,C1564_=_C2299 ,C1564_=_C2574 ,C1564_=_C2966 ,C1564_=_C3089 ,\nC1564_=_C3382 ,C1564_=_C3427 ,C1564_=_C3778 ,C1564_=_C3791 ,C1564_=_C3801 ,C1564_=_C3884 ,\nC1564_=_C3943 ,C1564_=_C3959 ,C1564_=_C3980 ,C1566_=_C1729 ,C1566_=_C1922 ,C1566_=_C2096 ,\nC1566_=_C2487 ,C1566_=_C2516 ,C1566_=_C2853 ,C1566_=_C3021 ,C1566_=_C3104 ,C1566_=_C3136 ,\nC1566_=_C3313 ,C1566_=_C3384 ,C1566_=_C3641 ,C1566_=_C3728 ,C1566_=_C3749 ,C1566_=_C3848 ,\nC1566_=_C3921 ,C1566_=_C3950 ,C1566_=_C4037 ,C1566_=_C4069 ,C1567_=_C1570 ,C1567_=_C1571 ,\nC1567_=_C1576 ,C1567_=_C1577 ,C1567_=_C1578 ,C1567_=_C1579 ,C1567_=_C1580 ,C1567_=_C1581 ,\nC1567_=_C1583 ,C1567_=_C1584 ,C1567_=_C1695 ,C1567_=_C1697 ,C1567_=_C1699 ,C1567_=_C1703 ,\nC1567_=_C1705 ,C1567_=_C1708 ,C1567_=_C1710 ,C1567_=_C1712 ,C1570_=_C1571 ,C1570_=_C1576 ,\nC1570_=_C1577 ,C1570_=_C1578 ,C1570_=_C1579 ,C1570_=_C1580 ,C1570_=_C1581 ,C1570_=_C1583 ,\nC1570_=_C1584 ,C1570_=_C2142 ,C1570_=_C2143 ,C1570_=_C2145 ,C1570_=_C2146 ,C1570_=_C2147 ,\nC1570_=_C2156 ,C1570_=_C2160 ,C1571_=_C1576 ,C1571_=_C1577 ,C1571_=_C1578 ,C1571_=_C1579 ,\nC1571_=_C1580 ,C1571_=_C1581 ,C1571_=_C1583 ,C1571_=_C1584 ,C1571_=_C2102 ,C1571_=_C2207 ,\nC1571_=_C2578 ,C1571_=_C2579 ,C1571_=_C2581 ,C1571_=_C2582 ,C1571_=_C2583 ,C1571_=_C2584 ,\nC1571_=_C2586 ,C1571_=_C2588 ,C1571_=_C2589 ,C1576_=_C1577 ,C1576_=_C1578 ,C1576_=_C1579 ,\nC1576_=_C1580 ,C1576_=_C1581 ,C1576_=_C1583 ,C1576_=_C1584 ,C1576_=_C1851 ,C1576_=_C2109 ,\nC1576_=_C2215 ,C1576_=_C2750 ,C1576_=_C2917 ,C1576_=_C3411 ,C1576_=_C3458 ,C1577_=_C1578 ,\nC1577_=_C1579 ,C1577_=_C1580</w:t>
      </w:r>
    </w:p>
    <w:p>
      <w:pPr>
        <w:pStyle w:val="PreformattedText"/>
        <w:bidi w:val="0"/>
        <w:spacing w:before="0" w:after="0"/>
        <w:jc w:val="left"/>
        <w:rPr/>
      </w:pPr>
      <w:r>
        <w:rPr/>
        <w:t xml:space="preserve"> </w:t>
      </w:r>
      <w:r>
        <w:rPr/>
        <w:t>,C1577_=_C1581 ,C1577_=_C1583 ,C1577_=_C1584 ,C1577_=_C1852 ,\nC1577_=_C2462 ,C1577_=_C2886 ,C1577_=_C3252 ,C1577_=_C3433 ,C1577_=_C3469 ,C1578_=_C1579 ,\nC1578_=_C1580 ,C1578_=_C1581 ,C1578_=_C1583 ,C1578_=_C1584 ,C1578_=_C1853 ,C1578_=_C2374 ,\nC1578_=_C2831 ,C1578_=_C3537 ,C1579_=_C1580 ,C1579_=_C1581 ,C1579_=_C1583 ,C1579_=_C1584 ,\nC1579_=_C1854 ,C1579_=_C2110 ,C1579_=_C3344 ,C1579_=_C3448 ,C1579_=_C3552 ,C1579_=_C3816 ,\nC1580_=_C1581 ,C1580_=_C1583 ,C1580_=_C1584 ,C1580_=_C1602 ,C1580_=_C1857 ,C1580_=_C2908 ,\nC1580_=_C3345 ,C1580_=_C3629 ,C1580_=_C3907 ,C1581_=_C1583 ,C1581_=_C1584 ,C1581_=_C1859 ,\nC1583_=_C1584 ,C1583_=_C1863 ,C1584_=_C1864 ,C1584_=_C4069 ,C1586_=_C1587 ,C1586_=_C1588 ,\nC1586_=_C1591 ,C1586_=_C1592 ,C1586_=_C1593 ,C1586_=_C1595 ,C1586_=_C1596 ,C1586_=_C1599 ,\nC1586_=_C1600 ,C1586_=_C1601 ,C1586_=_C1602 ,C1586_=_C1603 ,C1586_=_C1604 ,C1586_=_C1606 ,\nC1586_=_C1607 ,C1586_=_C1609 ,C1586_=_C1610 ,C1586_=_C2056 ,C1586_=_C2058 ,C1586_=_C2063 ,\nC1586_=_C2068 ,C1586_=_C2070 ,C1586_=_C2078 ,C1587_=_C1588 ,C1587_=_C1591 ,C1587_=_C1592 ,\nC1587_=_C1593 ,C1587_=_C1595 ,C1587_=_C1596 ,C1587_=_C1599 ,C1587_=_C1600 ,C1587_=_C1601 ,\nC1587_=_C1602 ,C1587_=_C1603 ,C1587_=_C1604 ,C1587_=_C1606 ,C1587_=_C1607 ,C1587_=_C1609 ,\nC1587_=_C1610 ,C1587_=_C2531 ,C1587_=_C2537 ,C1587_=_C2539 ,C1587_=_C2546 ,C1588_=_C1591 ,\nC1588_=_C1592 ,C1588_=_C1593 ,C1588_=_C1595 ,C1588_=_C1596 ,C1588_=_C1599 ,C1588_=_C1600 ,\nC1588_=_C1601 ,C1588_=_C1602 ,C1588_=_C1603 ,C1588_=_C1604 ,C1588_=_C1606 ,C1588_=_C1607 ,\nC1588_=_C1609 ,C1588_=_C1610 ,C1588_=_C1800 ,C1588_=_C2710 ,C1588_=_C2711 ,C1588_=_C2717 ,\nC1588_=_C2724 ,C1588_=_C2725 ,C1588_=_C2729 ,C1591_=_C1592 ,C1591_=_C1593 ,C1591_=_C1595 ,\nC1591_=_C1596 ,C1591_=_C1599 ,C1591_=_C1600 ,C1591_=_C1601 ,C1591_=_C1602 ,C1591_=_C1603 ,\nC1591_=_C1604 ,C1591_=_C1606 ,C1591_=_C1607 ,C1591_=_C1609 ,C1591_=_C1610 ,C1591_=_C1953 ,\nC1591_=_C2978 ,C1591_=_C2988 ,C1592_=_C1593 ,C1592_=_C1595 ,C1592_=_C1596 ,C1592_=_C1599 ,\nC1592_=_C1600 ,C1592_=_C1601 ,C1592_=_C1602 ,C1592_=_C1603 ,C1592_=_C1604 ,C1592_=_C1606 ,\nC1592_=_C1607 ,C1592_=_C1609 ,C1592_=_C1610 ,C1592_=_C2793 ,C1592_=_C3061 ,C1592_=_C3064 ,\nC1593_=_C1595 ,C1593_=_C1596 ,C1593_=_C1599 ,C1593_=_C1600 ,C1593_=_C1601 ,C1593_=_C1602 ,\nC1593_=_C1603 ,C1593_=_C1604 ,C1593_=_C1606 ,C1593_=_C1607 ,C1593_=_C1609 ,C1593_=_C1610 ,\nC1593_=_C3203 ,C1593_=_C3209 ,C1593_=_C3211 ,C1595_=_C1596 ,C1595_=_C1599 ,C1595_=_C1600 ,\nC1595_=_C1601 ,C1595_=_C1602 ,C1595_=_C1603 ,C1595_=_C1604 ,C1595_=_C1606 ,C1595_=_C1607 ,\nC1595_=_C1609 ,C1595_=_C1610 ,C1595_=_C2459 ,C1595_=_C2645 ,C1595_=_C3366 ,C1595_=_C3367 ,\nC1595_=_C3370 ,C1596_=_C1599 ,C1596_=_C1600 ,C1596_=_C1601 ,C1596_=_C1602 ,C1596_=_C1603 ,\nC1596_=_C1604 ,C1596_=_C1606 ,C1596_=_C1607 ,C1596_=_C1609 ,C1596_=_C1610 ,C1596_=_C3420 ,\nC1596_=_C3427 ,C1596_=_C3428 ,C1596_=_C3429 ,C1599_=_C1600 ,C1599_=_C1601 ,C1599_=_C1602 ,\nC1599_=_C1603 ,C1599_=_C1604 ,C1599_=_C1606 ,C1599_=_C1607 ,C1599_=_C1609 ,C1599_=_C1610 ,\nC1599_=_C2906 ,C1599_=_C3343 ,C1599_=_C3628 ,C1599_=_C3772 ,C1600_=_C1601 ,C1600_=_C1602 ,\nC1600_=_C1603 ,C1600_=_C1604 ,C1600_=_C1606 ,C1600_=_C1607 ,C1600_=_C1609 ,C1600_=_C1610 ,\nC1600_=_C2317 ,C1600_=_C3551 ,C1600_=_C3622 ,C1600_=_C3775 ,C1600_=_C3778 ,C1600_=_C3781 ,\nC1601_=_C1602 ,C1601_=_C1603 ,C1601_=_C1604 ,C1601_=_C1606 ,C1601_=_C1607 ,C1601_=_C1609 ,\nC1601_=_C1610 ,C1601_=_C2635 ,C1601_=_C2799 ,C1601_=_C3449 ,C1601_=_C3786 ,C1602_=_C1603 ,\nC1602_=_C1604 ,C1602_=_C1606 ,C1602_=_C1607 ,C1602_=_C1609 ,C1602_=_C1610 ,C1602_=_C1857 ,\nC1602_=_C2908 ,C1602_=_C3345 ,C1602_=_C3629 ,C1602_=_C3907 ,C1603_=_C1604 ,C1603_=_C1606 ,\nC1603_=_C1607 ,C1603_=_C1609 ,C1603_=_C1610 ,C1603_=_C2429 ,C1603_=_C2653 ,C1603_=_C2783 ,\nC1603_=_C2800 ,C1603_=_C3439 ,C1603_=_C3554 ,C1603_=_C3655 ,C1603_=_C3943 ,C1604_=_C1606 ,\nC1604_=_C1607 ,C1604_=_C1609 ,C1604_=_C1610 ,C1604_=_C3417 ,C1604_=_C3501 ,C1604_=_C3555 ,\nC1604_=_C3955 ,C1606_=_C1607 ,C1606_=_C1609 ,C1606_=_C1610 ,C1606_=_C2912 ,C1606_=_C3347 ,\nC1606_=_C3631 ,C1606_=_C4066 ,C1606_=_C4067 ,C1607_=_C1609 ,C1607_=_C1610 ,C1607_=_C2804 ,\nC1607_=_C3359 ,C1607_=_C3406 ,C1607_=_C3559 ,C1607_=_C3936 ,C1607_=_C4033 ,C1607_=_C4077 ,\nC1609_=_C1610 ,C1609_=_C2807 ,C1609_=_C3689 ,C1610_=_C1820 ,C1610_=_C2225 ,C1610_=_C2761 ,\nC1610_=_C2808 ,C1610_=_C2896 ,C1610_=_C3121 ,C1610_=_C3163 ,C1610_=_C3933 ,C1610_=_C4003 ,\nC1619_=_C1621 ,C1619_=_C1631 ,C1619_=_C2164 ,C1619_=_C2551 ,C1619_=_C2677 ,C1619_=_C2764 ,\nC1619_=_C2869 ,C1619_=_C3024 ,C1619_=_C3025 ,C1619_=_C3027 ,C1619_=_C3028 ,C1619_=_C3029 ,\nC1619_=_C3030 ,C1619_=_C3031 ,C1619_=_C3034 ,C1619_=_C3035 ,C1619_=_C3036 ,C1621_=_C1631 ,\nC1621_=_C1763 ,C1621_=_C1977 ,C1621_=_C2042 ,C1621_=_C2063 ,C1621_=_C2350 ,C1621_=_C2390 ,\nC1621_=_C3122 ,C1621_=_C3240 ,C1621_=_C3241 ,C1621_=_C3242 ,C1621_=_C3243 ,C1621_=_C3244 ,\nC1621_=_C3245 ,C1621_=_C3246 ,C1621_=_C3247 ,C1621_=_C3249 ,C1631_=_C1776 ,C1631_=_C2138 ,\nC1631_=_C2559 ,C1631_=_C2729 ,C1631_=_C2775 ,C1631_=_C2880 ,C1631_=_C2958 ,C1631_=_C3152 ,\nC1631_=_C3223 ,C1631_=_C3330 ,C1631_=_C3495 ,C1631_=_C3613 ,C1631_=_C3928 ,C1631_=_C3972 ,\nC1631_=_C4058 ,C1631_=_C4067 ,C1631_=_C4098 ,C1631_=_C4107 ,C1669_=_C1688 ,C1669_=_C1728 ,\nC1669_=_C2078 ,C1669_=_C2954 ,C1669_=_C2968 ,C1669_=_C2988 ,C1669_=_C3064 ,C1669_=_C3211 ,\nC1669_=_C3218 ,C1669_=_C3277 ,C1669_=_C3370 ,C1669_=_C3429 ,C1669_=_C3781 ,C1669_=_C3955 ,\nC1669_=_C4031 ,C1669_=_C4032 ,C1669_=_C4033 ,C1669_=_C4034 ,C1669_=_C4035 ,C1669_=_C4036 ,\nC1688_=_C1728 ,C1688_=_C2078 ,C1688_=_C2954 ,C1688_=_C2968 ,C1688_=_C2988 ,C1688_=_C3064 ,\nC1688_=_C3211 ,C1688_=_C3218 ,C1688_=_C3277 ,C1688_=_C3370 ,C1688_=_C3429 ,C1688_=_C3781 ,\nC1688_=_C3955 ,C1688_=_C4031 ,C1688_=_C4032 ,C1688_=_C4033 ,C1688_=_C4034 ,C1688_=_C4035 ,\nC1688_=_C4036 ,C1695_=_C1697 ,C1695_=_C1699 ,C1695_=_C1703 ,C1695_=_C1705 ,C1695_=_C1708 ,\nC1695_=_C1710 ,C1695_=_C1712 ,C1695_=_C1930 ,C1695_=_C2142 ,C1695_=_C2187 ,C1695_=_C2266 ,\nC1695_=_C2578 ,C1695_=_C2590 ,C1695_=_C2626 ,C1695_=_C2627 ,C1695_=_C2629 ,C1695_=_C2631 ,\nC1695_=_C2632 ,C1695_=_C2634 ,C1695_=_C2635 ,C1695_=_C2636 ,C1695_=_C2638 ,C1695_=_C2639 ,\nC1697_=_C1699 ,C1697_=_C1703 ,C1697_=_C1705 ,C1697_=_C1708 ,C1697_=_C1710 ,C1697_=_C1712 ,\nC1697_=_C1759 ,C1697_=_C1908 ,C1697_=_C2041 ,C1697_=_C2145 ,C1697_=_C2582 ,C1697_=_C2843 ,\nC1697_=_C3009 ,C1697_=_C3068 ,C1697_=_C3071 ,C1697_=_C3073 ,C1697_=_C3074 ,C1697_=_C3075 ,\nC1699_=_C1703 ,C1699_=_C1705 ,C1699_=_C1708 ,C1699_=_C1710 ,C1699_=_C1712 ,C1699_=_C2147 ,\nC1699_=_C2193 ,C1699_=_C2271 ,C1699_=_C2584 ,C1699_=_C2993 ,C1699_=_C3166 ,C1699_=_C3445 ,\nC1699_=_C3446 ,C1699_=_C3448 ,C1699_=_C3449 ,C1699_=_C3450 ,C1699_=_C3452 ,C1699_=_C3453 ,\nC1699_=_C3454 ,C1699_=_C3456 ,C1703_=_C1705 ,C1703_=_C1708 ,C1703_=_C1710 ,C1703_=_C1712 ,\nC1703_=_C1723 ,C1703_=_C1785 ,C1703_=_C2002 ,C1703_=_C2816 ,C1703_=_C3083 ,C1703_=_C3575 ,\nC1703_=_C3599 ,C1703_=_C3680 ,C1703_=_C3681 ,C1703_=_C3682 ,C1703_=_C3683 ,C1703_=_C3685 ,\nC1703_=_C3688 ,C1703_=_C3689 ,C1705_=_C1708 ,C1705_=_C1710 ,C1705_=_C1712 ,C1705_=_C2199 ,\nC1705_=_C2275 ,C1705_=_C2415 ,C1705_=_C2572 ,C1705_=_C2664 ,C1705_=_C2964 ,C1705_=_C3171 ,\nC1705_=_C3179 ,C1705_=_C3264 ,C1705_=_C3379 ,C1705_=_C3590 ,C1705_=_C3743 ,C1705_=_C3775 ,\nC1705_=_C3786 ,C1705_=_C3788 ,C1705_=_C3789 ,C1708_=_C1710 ,C1708_=_C1712 ,C1708_=_C2005 ,\nC1708_=_C2339 ,C1708_=_C2601 ,C1708_=_C2771 ,C1708_=_C2821 ,C1708_=_C3582 ,C1708_=_C3604 ,\nC1708_=_C3640 ,C1708_=_C3825 ,C1708_=_C3854 ,C1708_=_C3910 ,C1708_=_C3930 ,C1708_=_C3931 ,\nC1708_=_C3932 ,C1708_=_C3933 ,C1710_=_C1712 ,C1710_=_C2053 ,C1710_=_C2156 ,C1710_=_C2343 ,\nC1710_=_C2359 ,C1710_=_C2499 ,C1710_=_C2588 ,C1710_=_C3051 ,C1710_=_C3610 ,C1710_=_C3739 ,\nC1710_=_C3805 ,C1710_=_C3850 ,C1710_=_C3880 ,C1710_=_C3912 ,C1710_=_C3951 ,C1710_=_C4038 ,\nC1710_=_C4087 ,C1710_=_C4088 ,C1712_=_C2160 ,C1712_=_C2491 ,C1712_=_C2519 ,C1712_=_C2589 ,\nC1712_=_C3139 ,C1712_=_C3339 ,C1712_=_C3730 ,C1712_=_C3756 ,C1712_=_C3953 ,C1712_=_C4040 ,\nC1712_=_C4077 ,C1712_=_C4100 ,C1723_=_C1728 ,C1723_=_C1729 ,C1723_=_C1785 ,C1723_=_C2002 ,\nC1723_=_C2816 ,C1723_=_C3083 ,C1723_=_C3575 ,C1723_=_C3599 ,C1723_=_C3680 ,C1723_=_C3681 ,\nC1723_=_C3682 ,C1723_=_C3683 ,C1723_=_C3685 ,C1723_=_C3688 ,C1723_=_C3689 ,C1728_=_C1729 ,\nC1728_=_C2078 ,C1728_=_C2954 ,C1728_=_C2968 ,C1728_=_C2988 ,C1728_=_C3064 ,C1728_=_C3211 ,\nC1728_=_C3218 ,C1728_=_C3277 ,C1728_=_C3370 ,C1728_=_C3429 ,C1728_=_C3781 ,C1728_=_C3955 ,\nC1728_=_C4031 ,C1728_=_C4032 ,C1728_=_C4033 ,C1728_=_C4034 ,C1728_=_C4035 ,C1728_=_C4036 ,\nC1729_=_C1922 ,C1729_=_C2096 ,C1729_=_C2487 ,C1729_=_C2516 ,C1729_=_C2853 ,C1729_=_C3021 ,\nC1729_=_C3104 ,C1729_=_C3136 ,C1729_=_C3313 ,C1729_=_C3384 ,C1729_=_C3641 ,C1729_=_C3728 ,\nC1729_=_C3749 ,C1729_=_C3848 ,C1729_=_C3921 ,C1729_=_C3950 ,C1729_=_C4037 ,C1729_=_C4069 ,\nC1737_=_C1738 ,C1737_=_C1739 ,C1737_=_C1740 ,C1737_=_C1741 ,C1737_=_C1743 ,C1737_=_C2228 ,\nC1737_=_C2694 ,C1737_=_C3109 ,C1737_=_C3110 ,C1737_=_C3112 ,C1737_=_C3113 ,C1737_=_C3116 ,\nC1737_=_C3117 ,C1737_=_C3120 ,C1737_=_C3121 ,C1738_=_C1739 ,C1738_=_C1740 ,C1738_=_C1741 ,\nC1738_=_C1743 ,C1738_=_C2537 ,C1738_=_C2734 ,C1738_=_C2870 ,C1738_=_C3343 ,C1738_=_C3344 ,\nC1738_=_C3345 ,C1738_=_C3346 ,C1738_=_C3347 ,C1738_=_C3348 ,C1738_=_C3349 ,C1738_=_C3352 ,\nC1739_=_C1740 ,C1739_=_C1741 ,C1739_=_C1743 ,C1739_=_C2020 ,C1739_=_C2392 ,C1739_=_C2583 ,\nC1739_=_C2610 ,C1739_=_C3411 ,C1739_=_C3413 ,C1739_=_C3414 ,C1739_=_C3415 ,C1739_=_C3416 ,\nC1739_=_C3417 ,C1740_=_C1741 ,C1740_=_C1743 ,C1740_=_C1979 ,C1740_=_C2233 ,C1740_=_C2682 ,\nC1740_=_C2696 ,C1740_=_C3433 ,C1740_=_C3434 ,C1740_=_C3435 ,C1740_=_C3436 ,C1740_=_C3437 ,\nC1740_=_C3439 ,C1740_=_C3440 ,C1740_=_C3442 ,C1740_=_C3443 ,C1740_=_C3444 ,C1741_=_C1743 ,\nC1741_=_C2128 ,C1741_=_C2329 ,C1741_=_C2522 ,C1741_=_C2611 ,C1741_=_C3497 ,C1741_=_C3498 ,\nC1741_=_C3499 ,C1741_=_C3500 ,C1741_=_C3501 ,C1741_=_C3502 ,C1741_=_C3503 ,C1741_=_C3504</w:t>
      </w:r>
    </w:p>
    <w:p>
      <w:pPr>
        <w:pStyle w:val="PreformattedText"/>
        <w:bidi w:val="0"/>
        <w:spacing w:before="0" w:after="0"/>
        <w:jc w:val="left"/>
        <w:rPr/>
      </w:pPr>
      <w:r>
        <w:rPr/>
        <w:t xml:space="preserve"> </w:t>
      </w:r>
      <w:r>
        <w:rPr/>
        <w:t>,\nC1743_=_C2068 ,C1743_=_C2698 ,C1743_=_C2872 ,C1743_=_C2978 ,C1743_=_C3203 ,C1743_=_C3366 ,\nC1743_=_C3420 ,C1743_=_C3548 ,C1743_=_C3550 ,C1743_=_C3551 ,C1743_=_C3552 ,C1743_=_C3553 ,\nC1743_=_C3554 ,C1743_=_C3555 ,C1743_=_C3556 ,C1743_=_C3558 ,C1743_=_C3559 ,C1743_=_C3560 ,\nC1756_=_C1759 ,C1756_=_C1763 ,C1756_=_C1764 ,C1756_=_C1770 ,C1756_=_C1774 ,C1756_=_C1775 ,\nC1756_=_C1776 ,C1756_=_C1887 ,C1756_=_C2039 ,C1756_=_C2531 ,C1756_=_C2711 ,C1756_=_C2897 ,\nC1756_=_C2900 ,C1756_=_C2904 ,C1756_=_C2905 ,C1756_=_C2906 ,C1756_=_C2907 ,C1756_=_C2908 ,\nC1756_=_C2909 ,C1756_=_C2912 ,C1759_=_C1763 ,C1759_=_C1764 ,C1759_=_C1770 ,C1759_=_C1774 ,\nC1759_=_C1775 ,C1759_=_C1776 ,C1759_=_C1908 ,C1759_=_C2041 ,C1759_=_C2145 ,C1759_=_C2582 ,\nC1759_=_C2843 ,C1759_=_C3009 ,C1759_=_C3068 ,C1759_=_C3071 ,C1759_=_C3073 ,C1759_=_C3074 ,\nC1759_=_C3075 ,C1763_=_C1764 ,C1763_=_C1770 ,C1763_=_C1774 ,C1763_=_C1775 ,C1763_=_C1776 ,\nC1763_=_C1977 ,C1763_=_C2042 ,C1763_=_C2063 ,C1763_=_C2350 ,C1763_=_C2390 ,C1763_=_C3122 ,\nC1763_=_C3240 ,C1763_=_C3241 ,C1763_=_C3242 ,C1763_=_C3243 ,C1763_=_C3244 ,C1763_=_C3245 ,\nC1763_=_C3246 ,C1763_=_C3247 ,C1763_=_C3249 ,C1764_=_C1770 ,C1764_=_C1774 ,C1764_=_C1775 ,\nC1764_=_C1776 ,C1764_=_C1978 ,C1764_=_C2018 ,C1764_=_C2125 ,C1764_=_C2391 ,C1764_=_C2679 ,\nC1764_=_C2948 ,C1764_=_C3141 ,C1764_=_C3216 ,C1764_=_C3252 ,C1764_=_C3253 ,C1764_=_C3254 ,\nC1764_=_C3257 ,C1764_=_C3258 ,C1770_=_C1774 ,C1770_=_C1775 ,C1770_=_C1776 ,C1770_=_C1919 ,\nC1770_=_C1982 ,C1770_=_C2132 ,C1770_=_C2451 ,C1770_=_C2668 ,C1770_=_C2686 ,C1770_=_C2952 ,\nC1770_=_C3061 ,C1770_=_C3103 ,C1770_=_C3232 ,C1770_=_C3469 ,C1770_=_C3509 ,C1770_=_C3595 ,\nC1770_=_C3747 ,C1770_=_C3826 ,C1770_=_C3835 ,C1770_=_C3889 ,C1770_=_C3934 ,C1770_=_C3935 ,\nC1770_=_C3936 ,C1774_=_C1775 ,C1774_=_C1776 ,C1774_=_C2136 ,C1774_=_C2303 ,C1774_=_C2489 ,\nC1774_=_C2956 ,C1774_=_C3138 ,C1774_=_C3150 ,C1774_=_C3221 ,C1774_=_C3328 ,C1774_=_C3513 ,\nC1774_=_C3718 ,C1774_=_C3899 ,C1774_=_C4042 ,C1774_=_C4055 ,C1774_=_C4071 ,C1774_=_C4085 ,\nC1775_=_C1776 ,C1775_=_C1925 ,C1775_=_C1948 ,C1775_=_C2032 ,C1775_=_C2054 ,C1775_=_C2402 ,\nC1775_=_C2624 ,C1775_=_C3269 ,C1775_=_C3297 ,C1775_=_C3571 ,C1775_=_C3669 ,C1775_=_C3858 ,\nC1775_=_C3894 ,C1775_=_C3965 ,C1775_=_C4028 ,C1775_=_C4061 ,C1775_=_C4093 ,C1776_=_C2138 ,\nC1776_=_C2559 ,C1776_=_C2729 ,C1776_=_C2775 ,C1776_=_C2880 ,C1776_=_C2958 ,C1776_=_C3152 ,\nC1776_=_C3223 ,C1776_=_C3330 ,C1776_=_C3495 ,C1776_=_C3613 ,C1776_=_C3928 ,C1776_=_C3972 ,\nC1776_=_C4058 ,C1776_=_C4067 ,C1776_=_C4098 ,C1776_=_C4107 ,C1785_=_C2002 ,C1785_=_C2816 ,\nC1785_=_C3083 ,C1785_=_C3575 ,C1785_=_C3599 ,C1785_=_C3680 ,C1785_=_C3681 ,C1785_=_C3682 ,\nC1785_=_C3683 ,C1785_=_C3685 ,C1785_=_C3688 ,C1785_=_C3689 ,C1795_=_C1796 ,C1795_=_C1798 ,\nC1795_=_C1799 ,C1795_=_C1800 ,C1795_=_C1801 ,C1795_=_C1803 ,C1795_=_C1806 ,C1795_=_C1809 ,\nC1795_=_C1811 ,C1795_=_C1812 ,C1795_=_C1813 ,C1795_=_C1817 ,C1795_=_C1818 ,C1795_=_C1819 ,\nC1795_=_C1820 ,C1795_=_C1887 ,C1795_=_C1890 ,C1795_=_C1895 ,C1795_=_C1896 ,C1796_=_C1798 ,\nC1796_=_C1799 ,C1796_=_C1800 ,C1796_=_C1801 ,C1796_=_C1803 ,C1796_=_C1806 ,C1796_=_C1809 ,\nC1796_=_C1811 ,C1796_=_C1812 ,C1796_=_C1813 ,C1796_=_C1817 ,C1796_=_C1818 ,C1796_=_C1819 ,\nC1796_=_C1820 ,C1796_=_C2187 ,C1796_=_C2193 ,C1796_=_C2199 ,C1798_=_C1799 ,C1798_=_C1800 ,\nC1798_=_C1801 ,C1798_=_C1803 ,C1798_=_C1806 ,C1798_=_C1809 ,C1798_=_C1811 ,C1798_=_C1812 ,\nC1798_=_C1813 ,C1798_=_C1817 ,C1798_=_C1818 ,C1798_=_C1819 ,C1798_=_C1820 ,C1798_=_C2409 ,\nC1798_=_C2415 ,C1799_=_C1800 ,C1799_=_C1801 ,C1799_=_C1803 ,C1799_=_C1806 ,C1799_=_C1809 ,\nC1799_=_C1811 ,C1799_=_C1812 ,C1799_=_C1813 ,C1799_=_C1817 ,C1799_=_C1818 ,C1799_=_C1819 ,\nC1799_=_C1820 ,C1799_=_C2551 ,C1799_=_C2559 ,C1800_=_C1801 ,C1800_=_C1803 ,C1800_=_C1806 ,\nC1800_=_C1809 ,C1800_=_C1811 ,C1800_=_C1812 ,C1800_=_C1813 ,C1800_=_C1817 ,C1800_=_C1818 ,\nC1800_=_C1819 ,C1800_=_C1820 ,C1800_=_C2710 ,C1800_=_C2711 ,C1800_=_C2717 ,C1800_=_C2724 ,\nC1800_=_C2725 ,C1800_=_C2729 ,C1801_=_C1803 ,C1801_=_C1806 ,C1801_=_C1809 ,C1801_=_C1811 ,\nC1801_=_C1812 ,C1801_=_C1813 ,C1801_=_C1817 ,C1801_=_C1818 ,C1801_=_C1819 ,C1801_=_C1820 ,\nC1801_=_C2626 ,C1801_=_C2642 ,C1801_=_C2732 ,C1801_=_C2734 ,C1801_=_C2736 ,C1801_=_C2742 ,\nC1803_=_C1806 ,C1803_=_C1809 ,C1803_=_C1811 ,C1803_=_C1812 ,C1803_=_C1813 ,C1803_=_C1817 ,\nC1803_=_C1818 ,C1803_=_C1819 ,C1803_=_C1820 ,C1803_=_C1845 ,C1803_=_C2843 ,C1803_=_C2845 ,\nC1803_=_C2853 ,C1806_=_C1809 ,C1806_=_C1811 ,C1806_=_C1812 ,C1806_=_C1813 ,C1806_=_C1817 ,\nC1806_=_C1818 ,C1806_=_C1819 ,C1806_=_C1820 ,C1806_=_C2897 ,C1806_=_C2928 ,C1806_=_C2936 ,\nC1806_=_C2937 ,C1809_=_C1811 ,C1809_=_C1812 ,C1809_=_C1813 ,C1809_=_C1817 ,C1809_=_C1818 ,\nC1809_=_C1819 ,C1809_=_C1820 ,C1811_=_C1812 ,C1811_=_C1813 ,C1811_=_C1817 ,C1811_=_C1818 ,\nC1811_=_C1819 ,C1811_=_C1820 ,C1811_=_C1963 ,C1811_=_C2904 ,C1811_=_C3027 ,C1811_=_C3112 ,\nC1811_=_C3652 ,C1811_=_C3680 ,C1811_=_C3715 ,C1811_=_C3716 ,C1811_=_C3718 ,C1811_=_C3719 ,\nC1812_=_C1813 ,C1812_=_C1817 ,C1812_=_C1818 ,C1812_=_C1819 ,C1812_=_C1820 ,C1812_=_C2905 ,\nC1812_=_C3653 ,C1812_=_C3761 ,C1812_=_C3762 ,C1813_=_C1817 ,C1813_=_C1818 ,C1813_=_C1819 ,\nC1813_=_C1820 ,C1813_=_C3683 ,C1813_=_C3928 ,C1817_=_C1818 ,C1817_=_C1819 ,C1817_=_C1820 ,\nC1817_=_C4042 ,C1818_=_C1819 ,C1818_=_C1820 ,C1818_=_C1966 ,C1818_=_C2223 ,C1818_=_C2758 ,\nC1818_=_C2894 ,C1818_=_C3116 ,C1818_=_C3159 ,C1818_=_C3931 ,C1818_=_C4001 ,C1819_=_C1820 ,\nC1819_=_C2638 ,C1819_=_C3035 ,C1820_=_C2225 ,C1820_=_C2761 ,C1820_=_C2808 ,C1820_=_C2896 ,\nC1820_=_C3121 ,C1820_=_C3163 ,C1820_=_C3933 ,C1820_=_C4003 ,C1844_=_C1845 ,C1844_=_C1846 ,\nC1844_=_C1848 ,C1844_=_C1850 ,C1844_=_C1851 ,C1844_=_C1852 ,C1844_=_C1853 ,C1844_=_C1854 ,\nC1844_=_C1855 ,C1844_=_C1856 ,C1844_=_C1857 ,C1844_=_C1858 ,C1844_=_C1859 ,C1844_=_C1860 ,\nC1844_=_C1862 ,C1844_=_C1863 ,C1844_=_C1864 ,C1844_=_C1908 ,C1844_=_C1910 ,C1844_=_C1912 ,\nC1844_=_C1919 ,C1844_=_C1922 ,C1844_=_C1925 ,C1845_=_C1846 ,C1845_=_C1848 ,C1845_=_C1850 ,\nC1845_=_C1851 ,C1845_=_C1852 ,C1845_=_C1853 ,C1845_=_C1854 ,C1845_=_C1855 ,C1845_=_C1856 ,\nC1845_=_C1857 ,C1845_=_C1858 ,C1845_=_C1859 ,C1845_=_C1860 ,C1845_=_C1862 ,C1845_=_C1863 ,\nC1845_=_C1864 ,C1845_=_C2843 ,C1845_=_C2845 ,C1845_=_C2853 ,C1846_=_C1848 ,C1846_=_C1850 ,\nC1846_=_C1851 ,C1846_=_C1852 ,C1846_=_C1853 ,C1846_=_C1854 ,C1846_=_C1855 ,C1846_=_C1856 ,\nC1846_=_C1857 ,C1846_=_C1858 ,C1846_=_C1859 ,C1846_=_C1860 ,C1846_=_C1862 ,C1846_=_C1863 ,\nC1846_=_C1864 ,C1846_=_C3009 ,C1846_=_C3012 ,C1846_=_C3021 ,C1848_=_C1850 ,C1848_=_C1851 ,\nC1848_=_C1852 ,C1848_=_C1853 ,C1848_=_C1854 ,C1848_=_C1855 ,C1848_=_C1856 ,C1848_=_C1857 ,\nC1848_=_C1858 ,C1848_=_C1859 ,C1848_=_C1860 ,C1848_=_C1862 ,C1848_=_C1863 ,C1848_=_C1864 ,\nC1848_=_C2457 ,C1848_=_C3068 ,C1848_=_C3095 ,C1848_=_C3099 ,C1848_=_C3103 ,C1848_=_C3104 ,\nC1850_=_C1851 ,C1850_=_C1852 ,C1850_=_C1853 ,C1850_=_C1854 ,C1850_=_C1855 ,C1850_=_C1856 ,\nC1850_=_C1857 ,C1850_=_C1858 ,C1850_=_C1859 ,C1850_=_C1860 ,C1850_=_C1862 ,C1850_=_C1863 ,\nC1850_=_C1864 ,C1850_=_C2777 ,C1850_=_C3179 ,C1851_=_C1852 ,C1851_=_C1853 ,C1851_=_C1854 ,\nC1851_=_C1855 ,C1851_=_C1856 ,C1851_=_C1857 ,C1851_=_C1858 ,C1851_=_C1859 ,C1851_=_C1860 ,\nC1851_=_C1862 ,C1851_=_C1863 ,C1851_=_C1864 ,C1851_=_C2109 ,C1851_=_C2215 ,C1851_=_C2750 ,\nC1851_=_C2917 ,C1851_=_C3411 ,C1851_=_C3458 ,C1852_=_C1853 ,C1852_=_C1854 ,C1852_=_C1855 ,\nC1852_=_C1856 ,C1852_=_C1857 ,C1852_=_C1858 ,C1852_=_C1859 ,C1852_=_C1860 ,C1852_=_C1862 ,\nC1852_=_C1863 ,C1852_=_C1864 ,C1852_=_C2462 ,C1852_=_C2886 ,C1852_=_C3252 ,C1852_=_C3433 ,\nC1852_=_C3469 ,C1853_=_C1854 ,C1853_=_C1855 ,C1853_=_C1856 ,C1853_=_C1857 ,C1853_=_C1858 ,\nC1853_=_C1859 ,C1853_=_C1860 ,C1853_=_C1862 ,C1853_=_C1863 ,C1853_=_C1864 ,C1853_=_C2374 ,\nC1853_=_C2831 ,C1853_=_C3537 ,C1854_=_C1855 ,C1854_=_C1856 ,C1854_=_C1857 ,C1854_=_C1858 ,\nC1854_=_C1859 ,C1854_=_C1860 ,C1854_=_C1862 ,C1854_=_C1863 ,C1854_=_C1864 ,C1854_=_C2110 ,\nC1854_=_C3344 ,C1854_=_C3448 ,C1854_=_C3552 ,C1854_=_C3816 ,C1855_=_C1856 ,C1855_=_C1857 ,\nC1855_=_C1858 ,C1855_=_C1859 ,C1855_=_C1860 ,C1855_=_C1862 ,C1855_=_C1863 ,C1855_=_C1864 ,\nC1855_=_C3880 ,C1856_=_C1857 ,C1856_=_C1858 ,C1856_=_C1859 ,C1856_=_C1860 ,C1856_=_C1862 ,\nC1856_=_C1863 ,C1856_=_C1864 ,C1856_=_C2378 ,C1856_=_C2465 ,C1856_=_C3254 ,C1856_=_C3415 ,\nC1856_=_C3889 ,C1856_=_C3890 ,C1856_=_C3894 ,C1857_=_C1858 ,C1857_=_C1859 ,C1857_=_C1860 ,\nC1857_=_C1862 ,C1857_=_C1863 ,C1857_=_C1864 ,C1857_=_C2908 ,C1857_=_C3345 ,C1857_=_C3629 ,\nC1857_=_C3907 ,C1858_=_C1859 ,C1858_=_C1860 ,C1858_=_C1862 ,C1858_=_C1863 ,C1858_=_C1864 ,\nC1858_=_C1964 ,C1858_=_C3074 ,C1858_=_C3154 ,C1858_=_C3921 ,C1859_=_C1860 ,C1859_=_C1862 ,\nC1859_=_C1863 ,C1859_=_C1864 ,C1860_=_C1862 ,C1860_=_C1863 ,C1860_=_C1864 ,C1860_=_C2381 ,\nC1860_=_C2636 ,C1860_=_C2837 ,C1860_=_C3658 ,C1862_=_C1863 ,C1862_=_C1864 ,C1863_=_C1864 ,\nC1864_=_C4069 ,C1875_=_C1876 ,C1875_=_C2299 ,C1875_=_C2574 ,C1875_=_C2966 ,C1875_=_C3089 ,\nC1875_=_C3382 ,C1875_=_C3427 ,C1875_=_C3778 ,C1875_=_C3791 ,C1875_=_C3801 ,C1875_=_C3884 ,\nC1875_=_C3943 ,C1875_=_C3959 ,C1875_=_C3980 ,C1876_=_C1895 ,C1876_=_C2029 ,C1876_=_C2300 ,\nC1876_=_C2401 ,C1876_=_C2724 ,C1876_=_C2936 ,C1876_=_C3090 ,C1876_=_C3428 ,C1876_=_C3667 ,\nC1876_=_C3715 ,C1876_=_C3761 ,C1876_=_C3793 ,C1876_=_C3886 ,C1876_=_C3890 ,C1887_=_C1890 ,\nC1887_=_C1895 ,C1887_=_C1896 ,C1887_=_C2039 ,C1887_=_C2531 ,C1887_=_C2711 ,C1887_=_C2897 ,\nC1887_=_C2900 ,C1887_=_C2904 ,C1887_=_C2905 ,C1887_=_C2906 ,C1887_=_C2907 ,C1887_=_C2908 ,\nC1887_=_C2909 ,C1887_=_C2912 ,C1890_=_C1895 ,C1890_=_C1896 ,C1890_=_C2070 ,C1890_=_C2701 ,\nC1890_=_C2717 ,C1890_=_C2861 ,C1890_=_C2928 ,C1890_=_C3302 ,C1890_=_C3537 ,C1890_=_C3587 ,\nC1890_=_C3650 ,C1890_=_C3651 ,C1890_=_C3652 ,C1890_=_C3653 ,C1890_=_C3654 ,C1890_=_C3655 ,\nC1890_=_C3658 ,C1890_=_C3659 ,C1895_=_C1896 ,C1895_=_C2029 ,C1895_=_C2300 ,C1895_=_C2401 ,\nC1895_=_C2724 ,C1895_=_C2936 ,C1895_=_C3090 ,C1895_=_C3428</w:t>
      </w:r>
    </w:p>
    <w:p>
      <w:pPr>
        <w:pStyle w:val="PreformattedText"/>
        <w:bidi w:val="0"/>
        <w:spacing w:before="0" w:after="0"/>
        <w:jc w:val="left"/>
        <w:rPr/>
      </w:pPr>
      <w:r>
        <w:rPr/>
        <w:t xml:space="preserve"> </w:t>
      </w:r>
      <w:r>
        <w:rPr/>
        <w:t>,C1895_=_C3667 ,C1895_=_C3715 ,\nC1895_=_C3761 ,C1895_=_C3793 ,C1895_=_C3886 ,C1895_=_C3890 ,C1896_=_C2484 ,C1896_=_C2513 ,\nC1896_=_C2725 ,C1896_=_C2937 ,C1896_=_C3133 ,C1896_=_C3716 ,C1896_=_C3725 ,C1896_=_C3762 ,\nC1896_=_C3948 ,C1896_=_C4000 ,C1896_=_C4001 ,C1896_=_C4003 ,C1908_=_C1910 ,C1908_=_C1912 ,\nC1908_=_C1919 ,C1908_=_C1922 ,C1908_=_C1925 ,C1908_=_C2041 ,C1908_=_C2145 ,C1908_=_C2582 ,\nC1908_=_C2843 ,C1908_=_C3009 ,C1908_=_C3068 ,C1908_=_C3071 ,C1908_=_C3073 ,C1908_=_C3074 ,\nC1908_=_C3075 ,C1910_=_C1912 ,C1910_=_C1919 ,C1910_=_C1922 ,C1910_=_C1925 ,C1910_=_C2146 ,\nC1910_=_C2845 ,C1910_=_C3012 ,C1910_=_C3038 ,C1910_=_C3095 ,C1910_=_C3153 ,C1910_=_C3154 ,\nC1910_=_C3156 ,C1910_=_C3158 ,C1910_=_C3159 ,C1910_=_C3161 ,C1910_=_C3162 ,C1910_=_C3163 ,\nC1912_=_C1919 ,C1912_=_C1922 ,C1912_=_C1925 ,C1912_=_C1936 ,C1912_=_C2475 ,C1912_=_C2506 ,\nC1912_=_C2609 ,C1912_=_C3124 ,C1912_=_C3262 ,C1912_=_C3332 ,C1912_=_C3397 ,C1912_=_C3398 ,\nC1912_=_C3399 ,C1912_=_C3400 ,C1912_=_C3402 ,C1912_=_C3403 ,C1912_=_C3404 ,C1912_=_C3406 ,\nC1912_=_C3407 ,C1912_=_C3409 ,C1919_=_C1922 ,C1919_=_C1925 ,C1919_=_C1982 ,C1919_=_C2132 ,\nC1919_=_C2451 ,C1919_=_C2668 ,C1919_=_C2686 ,C1919_=_C2952 ,C1919_=_C3061 ,C1919_=_C3103 ,\nC1919_=_C3232 ,C1919_=_C3469 ,C1919_=_C3509 ,C1919_=_C3595 ,C1919_=_C3747 ,C1919_=_C3826 ,\nC1919_=_C3835 ,C1919_=_C3889 ,C1919_=_C3934 ,C1919_=_C3935 ,C1919_=_C3936 ,C1922_=_C1925 ,\nC1922_=_C2096 ,C1922_=_C2487 ,C1922_=_C2516 ,C1922_=_C2853 ,C1922_=_C3021 ,C1922_=_C3104 ,\nC1922_=_C3136 ,C1922_=_C3313 ,C1922_=_C3384 ,C1922_=_C3641 ,C1922_=_C3728 ,C1922_=_C3749 ,\nC1922_=_C3848 ,C1922_=_C3921 ,C1922_=_C3950 ,C1922_=_C4037 ,C1922_=_C4069 ,C1925_=_C1948 ,\nC1925_=_C2032 ,C1925_=_C2054 ,C1925_=_C2402 ,C1925_=_C2624 ,C1925_=_C3269 ,C1925_=_C3297 ,\nC1925_=_C3571 ,C1925_=_C3669 ,C1925_=_C3858 ,C1925_=_C3894 ,C1925_=_C3965 ,C1925_=_C4028 ,\nC1925_=_C4061 ,C1925_=_C4093 ,C1930_=_C1936 ,C1930_=_C1941 ,C1930_=_C1948 ,C1930_=_C2142 ,\nC1930_=_C2187 ,C1930_=_C2266 ,C1930_=_C2578 ,C1930_=_C2590 ,C1930_=_C2626 ,C1930_=_C2627 ,\nC1930_=_C2629 ,C1930_=_C2631 ,C1930_=_C2632 ,C1930_=_C2634 ,C1930_=_C2635 ,C1930_=_C2636 ,\nC1930_=_C2638 ,C1930_=_C2639 ,C1936_=_C1941 ,C1936_=_C1948 ,C1936_=_C2475 ,C1936_=_C2506 ,\nC1936_=_C2609 ,C1936_=_C3124 ,C1936_=_C3262 ,C1936_=_C3332 ,C1936_=_C3397 ,C1936_=_C3398 ,\nC1936_=_C3399 ,C1936_=_C3400 ,C1936_=_C3402 ,C1936_=_C3403 ,C1936_=_C3404 ,C1936_=_C3406 ,\nC1936_=_C3407 ,C1936_=_C3409 ,C1941_=_C1948 ,C1941_=_C2173 ,C1941_=_C2241 ,C1941_=_C2340 ,\nC1941_=_C3047 ,C1941_=_C3209 ,C1941_=_C3292 ,C1941_=_C3605 ,C1941_=_C3695 ,C1941_=_C3734 ,\nC1941_=_C3846 ,C1941_=_C3895 ,C1941_=_C3937 ,C1941_=_C3939 ,C1941_=_C3941 ,C1948_=_C2032 ,\nC1948_=_C2054 ,C1948_=_C2402 ,C1948_=_C2624 ,C1948_=_C3269 ,C1948_=_C3297 ,C1948_=_C3571 ,\nC1948_=_C3669 ,C1948_=_C3858 ,C1948_=_C3894 ,C1948_=_C3965 ,C1948_=_C4028 ,C1948_=_C4061 ,\nC1948_=_C4093 ,C1949_=_C1953 ,C1949_=_C1957 ,C1949_=_C1958 ,C1949_=_C1962 ,C1949_=_C1963 ,\nC1949_=_C1964 ,C1949_=_C1965 ,C1949_=_C1966 ,C1949_=_C1969 ,C1949_=_C1970 ,C1949_=_C2117 ,\nC1949_=_C2118 ,C1949_=_C2119 ,C1949_=_C2125 ,C1949_=_C2126 ,C1949_=_C2128 ,C1949_=_C2129 ,\nC1949_=_C2132 ,C1949_=_C2136 ,C1949_=_C2138 ,C1953_=_C1957 ,C1953_=_C1958 ,C1953_=_C1962 ,\nC1953_=_C1963 ,C1953_=_C1964 ,C1953_=_C1965 ,C1953_=_C1966 ,C1953_=_C1969 ,C1953_=_C1970 ,\nC1953_=_C2978 ,C1953_=_C2988 ,C1957_=_C1958 ,C1957_=_C1962 ,C1957_=_C1963 ,C1957_=_C1964 ,\nC1957_=_C1965 ,C1957_=_C1966 ,C1957_=_C1969 ,C1957_=_C1970 ,C1957_=_C2646 ,C1958_=_C1962 ,\nC1958_=_C1963 ,C1958_=_C1964 ,C1958_=_C1965 ,C1958_=_C1966 ,C1958_=_C1969 ,C1958_=_C1970 ,\nC1958_=_C3495 ,C1962_=_C1963 ,C1962_=_C1964 ,C1962_=_C1965 ,C1962_=_C1966 ,C1962_=_C1969 ,\nC1962_=_C1970 ,C1962_=_C2377 ,C1962_=_C2834 ,C1962_=_C3651 ,C1963_=_C1964 ,C1963_=_C1965 ,\nC1963_=_C1966 ,C1963_=_C1969 ,C1963_=_C1970 ,C1963_=_C2904 ,C1963_=_C3027 ,C1963_=_C3112 ,\nC1963_=_C3652 ,C1963_=_C3680 ,C1963_=_C3715 ,C1963_=_C3716 ,C1963_=_C3718 ,C1963_=_C3719 ,\nC1964_=_C1965 ,C1964_=_C1966 ,C1964_=_C1969 ,C1964_=_C1970 ,C1964_=_C3074 ,C1964_=_C3154 ,\nC1964_=_C3921 ,C1965_=_C1966 ,C1965_=_C1969 ,C1965_=_C1970 ,C1965_=_C2321 ,C1965_=_C2838 ,\nC1965_=_C2893 ,C1965_=_C3358 ,C1965_=_C3502 ,C1965_=_C3630 ,C1966_=_C1969 ,C1966_=_C1970 ,\nC1966_=_C2223 ,C1966_=_C2758 ,C1966_=_C2894 ,C1966_=_C3116 ,C1966_=_C3159 ,C1966_=_C3931 ,\nC1966_=_C4001 ,C1969_=_C1970 ,C1969_=_C2322 ,C1969_=_C2841 ,C1969_=_C2895 ,C1969_=_C3360 ,\nC1969_=_C3407 ,C1969_=_C3504 ,C1969_=_C3633 ,C1969_=_C4093 ,C1970_=_C2791 ,C1970_=_C2805 ,\nC1970_=_C3034 ,C1970_=_C3120 ,C1970_=_C3688 ,C1970_=_C4035 ,C1970_=_C4085 ,C1970_=_C4092 ,\nC1971_=_C1973 ,C1971_=_C1974 ,C1971_=_C1976 ,C1971_=_C1977 ,C1971_=_C1978 ,C1971_=_C1979 ,\nC1971_=_C1982 ,C1971_=_C2117 ,C1971_=_C2305 ,C1971_=_C2307 ,C1971_=_C2310 ,C1971_=_C2313 ,\nC1971_=_C2317 ,C1971_=_C2319 ,C1971_=_C2321 ,C1971_=_C2322 ,C1971_=_C2323 ,C1973_=_C1974 ,\nC1973_=_C1976 ,C1973_=_C1977 ,C1973_=_C1978 ,C1973_=_C1979 ,C1973_=_C1982 ,C1973_=_C2346 ,\nC1973_=_C2426 ,C1973_=_C2427 ,C1973_=_C2429 ,C1973_=_C2430 ,C1973_=_C2432 ,C1973_=_C2434 ,\nC1974_=_C1976 ,C1974_=_C1977 ,C1974_=_C1978 ,C1974_=_C1979 ,C1974_=_C1982 ,C1974_=_C2014 ,\nC1974_=_C2385 ,C1974_=_C2455 ,C1974_=_C2457 ,C1974_=_C2459 ,C1974_=_C2462 ,C1974_=_C2464 ,\nC1974_=_C2465 ,C1974_=_C2468 ,C1974_=_C2469 ,C1976_=_C1977 ,C1976_=_C1978 ,C1976_=_C1979 ,\nC1976_=_C1982 ,C1976_=_C2119 ,C1976_=_C2675 ,C1976_=_C2886 ,C1976_=_C2892 ,C1976_=_C2893 ,\nC1976_=_C2894 ,C1976_=_C2895 ,C1976_=_C2896 ,C1977_=_C1978 ,C1977_=_C1979 ,C1977_=_C1982 ,\nC1977_=_C2042 ,C1977_=_C2063 ,C1977_=_C2350 ,C1977_=_C2390 ,C1977_=_C3122 ,C1977_=_C3240 ,\nC1977_=_C3241 ,C1977_=_C3242 ,C1977_=_C3243 ,C1977_=_C3244 ,C1977_=_C3245 ,C1977_=_C3246 ,\nC1977_=_C3247 ,C1977_=_C3249 ,C1978_=_C1979 ,C1978_=_C1982 ,C1978_=_C2018 ,C1978_=_C2125 ,\nC1978_=_C2391 ,C1978_=_C2679 ,C1978_=_C2948 ,C1978_=_C3141 ,C1978_=_C3216 ,C1978_=_C3252 ,\nC1978_=_C3253 ,C1978_=_C3254 ,C1978_=_C3257 ,C1978_=_C3258 ,C1979_=_C1982 ,C1979_=_C2233 ,\nC1979_=_C2682 ,C1979_=_C2696 ,C1979_=_C3433 ,C1979_=_C3434 ,C1979_=_C3435 ,C1979_=_C3436 ,\nC1979_=_C3437 ,C1979_=_C3439 ,C1979_=_C3440 ,C1979_=_C3442 ,C1979_=_C3443 ,C1979_=_C3444 ,\nC1982_=_C2132 ,C1982_=_C2451 ,C1982_=_C2668 ,C1982_=_C2686 ,C1982_=_C2952 ,C1982_=_C3061 ,\nC1982_=_C3103 ,C1982_=_C3232 ,C1982_=_C3469 ,C1982_=_C3509 ,C1982_=_C3595 ,C1982_=_C3747 ,\nC1982_=_C3826 ,C1982_=_C3835 ,C1982_=_C3889 ,C1982_=_C3934 ,C1982_=_C3935 ,C1982_=_C3936 ,\nC1990_=_C2002 ,C1990_=_C2005 ,C1990_=_C2081 ,C1990_=_C2100 ,C1990_=_C2101 ,C1990_=_C2102 ,\nC1990_=_C2103 ,C1990_=_C2104 ,C1990_=_C2105 ,C1990_=_C2106 ,C1990_=_C2109 ,C1990_=_C2110 ,\nC1990_=_C2111 ,C1990_=_C2112 ,C1990_=_C2113 ,C1990_=_C2114 ,C1990_=_C2116 ,C2002_=_C2005 ,\nC2002_=_C2816 ,C2002_=_C3083 ,C2002_=_C3575 ,C2002_=_C3599 ,C2002_=_C3680 ,C2002_=_C3681 ,\nC2002_=_C3682 ,C2002_=_C3683 ,C2002_=_C3685 ,C2002_=_C3688 ,C2002_=_C3689 ,C2005_=_C2339 ,\nC2005_=_C2601 ,C2005_=_C2771 ,C2005_=_C2821 ,C2005_=_C3582 ,C2005_=_C3604 ,C2005_=_C3640 ,\nC2005_=_C3825 ,C2005_=_C3854 ,C2005_=_C3910 ,C2005_=_C3930 ,C2005_=_C3931 ,C2005_=_C3932 ,\nC2005_=_C3933 ,C2012_=_C2014 ,C2012_=_C2018 ,C2012_=_C2020 ,C2012_=_C2029 ,C2012_=_C2032 ,\nC2012_=_C2056 ,C2012_=_C2364 ,C2012_=_C2368 ,C2012_=_C2371 ,C2012_=_C2374 ,C2012_=_C2376 ,\nC2012_=_C2377 ,C2012_=_C2378 ,C2012_=_C2381 ,C2012_=_C2382 ,C2014_=_C2018 ,C2014_=_C2020 ,\nC2014_=_C2029 ,C2014_=_C2032 ,C2014_=_C2385 ,C2014_=_C2455 ,C2014_=_C2457 ,C2014_=_C2459 ,\nC2014_=_C2462 ,C2014_=_C2464 ,C2014_=_C2465 ,C2014_=_C2468 ,C2014_=_C2469 ,C2018_=_C2020 ,\nC2018_=_C2029 ,C2018_=_C2032 ,C2018_=_C2125 ,C2018_=_C2391 ,C2018_=_C2679 ,C2018_=_C2948 ,\nC2018_=_C3141 ,C2018_=_C3216 ,C2018_=_C3252 ,C2018_=_C3253 ,C2018_=_C3254 ,C2018_=_C3257 ,\nC2018_=_C3258 ,C2020_=_C2029 ,C2020_=_C2032 ,C2020_=_C2392 ,C2020_=_C2583 ,C2020_=_C2610 ,\nC2020_=_C3411 ,C2020_=_C3413 ,C2020_=_C3414 ,C2020_=_C3415 ,C2020_=_C3416 ,C2020_=_C3417 ,\nC2029_=_C2032 ,C2029_=_C2300 ,C2029_=_C2401 ,C2029_=_C2724 ,C2029_=_C2936 ,C2029_=_C3090 ,\nC2029_=_C3428 ,C2029_=_C3667 ,C2029_=_C3715 ,C2029_=_C3761 ,C2029_=_C3793 ,C2029_=_C3886 ,\nC2029_=_C3890 ,C2032_=_C2054 ,C2032_=_C2402 ,C2032_=_C2624 ,C2032_=_C3269 ,C2032_=_C3297 ,\nC2032_=_C3571 ,C2032_=_C3669 ,C2032_=_C3858 ,C2032_=_C3894 ,C2032_=_C3965 ,C2032_=_C4028 ,\nC2032_=_C4061 ,C2032_=_C4093 ,C2033_=_C2037 ,C2033_=_C2039 ,C2033_=_C2040 ,C2033_=_C2041 ,\nC2033_=_C2042 ,C2033_=_C2045 ,C2033_=_C2053 ,C2033_=_C2054 ,C2033_=_C2205 ,C2033_=_C2206 ,\nC2033_=_C2207 ,C2033_=_C2210 ,C2033_=_C2215 ,C2033_=_C2218 ,C2033_=_C2219 ,C2033_=_C2220 ,\nC2033_=_C2223 ,C2033_=_C2224 ,C2033_=_C2225 ,C2037_=_C2039 ,C2037_=_C2040 ,C2037_=_C2041 ,\nC2037_=_C2042 ,C2037_=_C2045 ,C2037_=_C2053 ,C2037_=_C2054 ,C2037_=_C2143 ,C2037_=_C2579 ,\nC2037_=_C2744 ,C2037_=_C2747 ,C2037_=_C2750 ,C2037_=_C2752 ,C2037_=_C2753 ,C2037_=_C2755 ,\nC2037_=_C2757 ,C2037_=_C2758 ,C2037_=_C2759 ,C2037_=_C2760 ,C2037_=_C2761 ,C2039_=_C2040 ,\nC2039_=_C2041 ,C2039_=_C2042 ,C2039_=_C2045 ,C2039_=_C2053 ,C2039_=_C2054 ,C2039_=_C2531 ,\nC2039_=_C2711 ,C2039_=_C2897 ,C2039_=_C2900 ,C2039_=_C2904 ,C2039_=_C2905 ,C2039_=_C2906 ,\nC2039_=_C2907 ,C2039_=_C2908 ,C2039_=_C2909 ,C2039_=_C2912 ,C2040_=_C2041 ,C2040_=_C2042 ,\nC2040_=_C2045 ,C2040_=_C2053 ,C2040_=_C2054 ,C2040_=_C2581 ,C2040_=_C2732 ,C2040_=_C2868 ,\nC2040_=_C2917 ,C2040_=_C2919 ,C2040_=_C2921 ,C2041_=_C2042 ,C2041_=_C2045 ,C2041_=_C2053 ,\nC2041_=_C2054 ,C2041_=_C2145 ,C2041_=_C2582 ,C2041_=_C2843 ,C2041_=_C3009 ,C2041_=_C3068 ,\nC2041_=_C3071 ,C2041_=_C3073 ,C2041_=_C3074 ,C2041_=_C3075 ,C2042_=_C2045 ,C2042_=_C2053 ,\nC2042_=_C2054 ,C2042_=_C2063 ,C2042_=_C2350 ,C2042_=_C2390 ,C2042_=_C3122 ,C2042_=_C3240 ,\nC2042_=_C3241 ,C2042_=_C3242 ,C2042_=_C3243 ,C2042_=_C3244 ,C2042_=_C3245 ,C2042_=_C3246 ,\nC2042_=_C3247 ,C2042_=_C3249 ,C2045_=_C2053 ,C2045_=_C2054 ,C2045_=_C2569 ,C2045_=_C2586 ,\nC2045_=_C2736 ,C2045_=_C2873</w:t>
      </w:r>
    </w:p>
    <w:p>
      <w:pPr>
        <w:pStyle w:val="PreformattedText"/>
        <w:bidi w:val="0"/>
        <w:spacing w:before="0" w:after="0"/>
        <w:jc w:val="left"/>
        <w:rPr/>
      </w:pPr>
      <w:r>
        <w:rPr/>
        <w:t xml:space="preserve"> </w:t>
      </w:r>
      <w:r>
        <w:rPr/>
        <w:t>,C2045_=_C2962 ,C2045_=_C3374 ,C2045_=_C3458 ,C2045_=_C3622 ,\nC2045_=_C3623 ,C2045_=_C3626 ,C2053_=_C2054 ,C2053_=_C2156 ,C2053_=_C2343 ,C2053_=_C2359 ,\nC2053_=_C2499 ,C2053_=_C2588 ,C2053_=_C3051 ,C2053_=_C3610 ,C2053_=_C3739 ,C2053_=_C3805 ,\nC2053_=_C3850 ,C2053_=_C3880 ,C2053_=_C3912 ,C2053_=_C3951 ,C2053_=_C4038 ,C2053_=_C4087 ,\nC2053_=_C4088 ,C2054_=_C2402 ,C2054_=_C2624 ,C2054_=_C3269 ,C2054_=_C3297 ,C2054_=_C3571 ,\nC2054_=_C3669 ,C2054_=_C3858 ,C2054_=_C3894 ,C2054_=_C3965 ,C2054_=_C4028 ,C2054_=_C4061 ,\nC2054_=_C4093 ,C2056_=_C2058 ,C2056_=_C2063 ,C2056_=_C2068 ,C2056_=_C2070 ,C2056_=_C2078 ,\nC2056_=_C2364 ,C2056_=_C2368 ,C2056_=_C2371 ,C2056_=_C2374 ,C2056_=_C2376 ,C2056_=_C2377 ,\nC2056_=_C2378 ,C2056_=_C2381 ,C2056_=_C2382 ,C2058_=_C2063 ,C2058_=_C2068 ,C2058_=_C2070 ,\nC2058_=_C2078 ,C2058_=_C2118 ,C2058_=_C2327 ,C2058_=_C2521 ,C2058_=_C2826 ,C2058_=_C2828 ,\nC2058_=_C2831 ,C2058_=_C2834 ,C2058_=_C2835 ,C2058_=_C2836 ,C2058_=_C2837 ,C2058_=_C2838 ,\nC2058_=_C2839 ,C2058_=_C2840 ,C2058_=_C2841 ,C2063_=_C2068 ,C2063_=_C2070 ,C2063_=_C2078 ,\nC2063_=_C2350 ,C2063_=_C2390 ,C2063_=_C3122 ,C2063_=_C3240 ,C2063_=_C3241 ,C2063_=_C3242 ,\nC2063_=_C3243 ,C2063_=_C3244 ,C2063_=_C3245 ,C2063_=_C3246 ,C2063_=_C3247 ,C2063_=_C3249 ,\nC2068_=_C2070 ,C2068_=_C2078 ,C2068_=_C2698 ,C2068_=_C2872 ,C2068_=_C2978 ,C2068_=_C3203 ,\nC2068_=_C3366 ,C2068_=_C3420 ,C2068_=_C3548 ,C2068_=_C3550 ,C2068_=_C3551 ,C2068_=_C3552 ,\nC2068_=_C3553 ,C2068_=_C3554 ,C2068_=_C3555 ,C2068_=_C3556 ,C2068_=_C3558 ,C2068_=_C3559 ,\nC2068_=_C3560 ,C2070_=_C2078 ,C2070_=_C2701 ,C2070_=_C2717 ,C2070_=_C2861 ,C2070_=_C2928 ,\nC2070_=_C3302 ,C2070_=_C3537 ,C2070_=_C3587 ,C2070_=_C3650 ,C2070_=_C3651 ,C2070_=_C3652 ,\nC2070_=_C3653 ,C2070_=_C3654 ,C2070_=_C3655 ,C2070_=_C3658 ,C2070_=_C3659 ,C2078_=_C2954 ,\nC2078_=_C2968 ,C2078_=_C2988 ,C2078_=_C3064 ,C2078_=_C3211 ,C2078_=_C3218 ,C2078_=_C3277 ,\nC2078_=_C3370 ,C2078_=_C3429 ,C2078_=_C3781 ,C2078_=_C3955 ,C2078_=_C4031 ,C2078_=_C4032 ,\nC2078_=_C4033 ,C2078_=_C4034 ,C2078_=_C4035 ,C2078_=_C4036 ,C2081_=_C2096 ,C2081_=_C2100 ,\nC2081_=_C2101 ,C2081_=_C2102 ,C2081_=_C2103 ,C2081_=_C2104 ,C2081_=_C2105 ,C2081_=_C2106 ,\nC2081_=_C2109 ,C2081_=_C2110 ,C2081_=_C2111 ,C2081_=_C2112 ,C2081_=_C2113 ,C2081_=_C2114 ,\nC2081_=_C2116 ,C2096_=_C2487 ,C2096_=_C2516 ,C2096_=_C2853 ,C2096_=_C3021 ,C2096_=_C3104 ,\nC2096_=_C3136 ,C2096_=_C3313 ,C2096_=_C3384 ,C2096_=_C3641 ,C2096_=_C3728 ,C2096_=_C3749 ,\nC2096_=_C3848 ,C2096_=_C3921 ,C2096_=_C3950 ,C2096_=_C4037 ,C2096_=_C4069 ,C2100_=_C2101 ,\nC2100_=_C2102 ,C2100_=_C2103 ,C2100_=_C2104 ,C2100_=_C2105 ,C2100_=_C2106 ,C2100_=_C2109 ,\nC2100_=_C2110 ,C2100_=_C2111 ,C2100_=_C2112 ,C2100_=_C2113 ,C2100_=_C2114 ,C2100_=_C2116 ,\nC2101_=_C2102 ,C2101_=_C2103 ,C2101_=_C2104 ,C2101_=_C2105 ,C2101_=_C2106 ,C2101_=_C2109 ,\nC2101_=_C2110 ,C2101_=_C2111 ,C2101_=_C2112 ,C2101_=_C2113 ,C2101_=_C2114 ,C2101_=_C2116 ,\nC2101_=_C2506 ,C2101_=_C2513 ,C2101_=_C2516 ,C2101_=_C2519 ,C2102_=_C2103 ,C2102_=_C2104 ,\nC2102_=_C2105 ,C2102_=_C2106 ,C2102_=_C2109 ,C2102_=_C2110 ,C2102_=_C2111 ,C2102_=_C2112 ,\nC2102_=_C2113 ,C2102_=_C2114 ,C2102_=_C2116 ,C2102_=_C2207 ,C2102_=_C2578 ,C2102_=_C2579 ,\nC2102_=_C2581 ,C2102_=_C2582 ,C2102_=_C2583 ,C2102_=_C2584 ,C2102_=_C2586 ,C2102_=_C2588 ,\nC2102_=_C2589 ,C2103_=_C2104 ,C2103_=_C2105 ,C2103_=_C2106 ,C2103_=_C2109 ,C2103_=_C2110 ,\nC2103_=_C2111 ,C2103_=_C2112 ,C2103_=_C2113 ,C2103_=_C2114 ,C2103_=_C2116 ,C2103_=_C2368 ,\nC2103_=_C2826 ,C2103_=_C2861 ,C2104_=_C2105 ,C2104_=_C2106 ,C2104_=_C2109 ,C2104_=_C2110 ,\nC2104_=_C2111 ,C2104_=_C2112 ,C2104_=_C2113 ,C2104_=_C2114 ,C2104_=_C2116 ,C2104_=_C2993 ,\nC2104_=_C3007 ,C2105_=_C2106 ,C2105_=_C2109 ,C2105_=_C2110 ,C2105_=_C2111 ,C2105_=_C2112 ,\nC2105_=_C2113 ,C2105_=_C2114 ,C2105_=_C2116 ,C2105_=_C3328 ,C2105_=_C3330 ,C2106_=_C2109 ,\nC2106_=_C2110 ,C2106_=_C2111 ,C2106_=_C2112 ,C2106_=_C2113 ,C2106_=_C2114 ,C2106_=_C2116 ,\nC2109_=_C2110 ,C2109_=_C2111 ,C2109_=_C2112 ,C2109_=_C2113 ,C2109_=_C2114 ,C2109_=_C2116 ,\nC2109_=_C2215 ,C2109_=_C2750 ,C2109_=_C2917 ,C2109_=_C3411 ,C2109_=_C3458 ,C2110_=_C2111 ,\nC2110_=_C2112 ,C2110_=_C2113 ,C2110_=_C2114 ,C2110_=_C2116 ,C2110_=_C3344 ,C2110_=_C3448 ,\nC2110_=_C3552 ,C2110_=_C3816 ,C2111_=_C2112 ,C2111_=_C2113 ,C2111_=_C2114 ,C2111_=_C2116 ,\nC2111_=_C3450 ,C2111_=_C3910 ,C2111_=_C3912 ,C2111_=_C3915 ,C2112_=_C2113 ,C2112_=_C2114 ,\nC2112_=_C2116 ,C2113_=_C2114 ,C2113_=_C2116 ,C2113_=_C3452 ,C2113_=_C4096 ,C2113_=_C4098 ,\nC2114_=_C2116 ,C2114_=_C2759 ,C2114_=_C3161 ,C2114_=_C3454 ,C2114_=_C4101 ,C2116_=_C3036 ,\nC2116_=_C3456 ,C2116_=_C3941 ,C2116_=_C4087 ,C2116_=_C4106 ,C2116_=_C4107 ,C2117_=_C2118 ,\nC2117_=_C2119 ,C2117_=_C2125 ,C2117_=_C2126 ,C2117_=_C2128 ,C2117_=_C2129 ,C2117_=_C2132 ,\nC2117_=_C2136 ,C2117_=_C2138 ,C2117_=_C2305 ,C2117_=_C2307 ,C2117_=_C2310 ,C2117_=_C2313 ,\nC2117_=_C2317 ,C2117_=_C2319 ,C2117_=_C2321 ,C2117_=_C2322 ,C2117_=_C2323 ,C2118_=_C2119 ,\nC2118_=_C2125 ,C2118_=_C2126 ,C2118_=_C2128 ,C2118_=_C2129 ,C2118_=_C2132 ,C2118_=_C2136 ,\nC2118_=_C2138 ,C2118_=_C2327 ,C2118_=_C2521 ,C2118_=_C2826 ,C2118_=_C2828 ,C2118_=_C2831 ,\nC2118_=_C2834 ,C2118_=_C2835 ,C2118_=_C2836 ,C2118_=_C2837 ,C2118_=_C2838 ,C2118_=_C2839 ,\nC2118_=_C2840 ,C2118_=_C2841 ,C2119_=_C2125 ,C2119_=_C2126 ,C2119_=_C2128 ,C2119_=_C2129 ,\nC2119_=_C2132 ,C2119_=_C2136 ,C2119_=_C2138 ,C2119_=_C2675 ,C2119_=_C2886 ,C2119_=_C2892 ,\nC2119_=_C2893 ,C2119_=_C2894 ,C2119_=_C2895 ,C2119_=_C2896 ,C2125_=_C2126 ,C2125_=_C2128 ,\nC2125_=_C2129 ,C2125_=_C2132 ,C2125_=_C2136 ,C2125_=_C2138 ,C2125_=_C2391 ,C2125_=_C2679 ,\nC2125_=_C2948 ,C2125_=_C3141 ,C2125_=_C3216 ,C2125_=_C3252 ,C2125_=_C3253 ,C2125_=_C3254 ,\nC2125_=_C3257 ,C2125_=_C3258 ,C2126_=_C2128 ,C2126_=_C2129 ,C2126_=_C2132 ,C2126_=_C2136 ,\nC2126_=_C2138 ,C2126_=_C3331 ,C2126_=_C3356 ,C2126_=_C3358 ,C2126_=_C3359 ,C2126_=_C3360 ,\nC2126_=_C3361 ,C2128_=_C2129 ,C2128_=_C2132 ,C2128_=_C2136 ,C2128_=_C2138 ,C2128_=_C2329 ,\nC2128_=_C2522 ,C2128_=_C2611 ,C2128_=_C3497 ,C2128_=_C3498 ,C2128_=_C3499 ,C2128_=_C3500 ,\nC2128_=_C3501 ,C2128_=_C3502 ,C2128_=_C3503 ,C2128_=_C3504 ,C2129_=_C2132 ,C2129_=_C2136 ,\nC2129_=_C2138 ,C2129_=_C2539 ,C2129_=_C3099 ,C2129_=_C3367 ,C2129_=_C3628 ,C2129_=_C3629 ,\nC2129_=_C3630 ,C2129_=_C3631 ,C2129_=_C3632 ,C2129_=_C3633 ,C2132_=_C2136 ,C2132_=_C2138 ,\nC2132_=_C2451 ,C2132_=_C2668 ,C2132_=_C2686 ,C2132_=_C2952 ,C2132_=_C3061 ,C2132_=_C3103 ,\nC2132_=_C3232 ,C2132_=_C3469 ,C2132_=_C3509 ,C2132_=_C3595 ,C2132_=_C3747 ,C2132_=_C3826 ,\nC2132_=_C3835 ,C2132_=_C3889 ,C2132_=_C3934 ,C2132_=_C3935 ,C2132_=_C3936 ,C2136_=_C2138 ,\nC2136_=_C2303 ,C2136_=_C2489 ,C2136_=_C2956 ,C2136_=_C3138 ,C2136_=_C3150 ,C2136_=_C3221 ,\nC2136_=_C3328 ,C2136_=_C3513 ,C2136_=_C3718 ,C2136_=_C3899 ,C2136_=_C4042 ,C2136_=_C4055 ,\nC2136_=_C4071 ,C2136_=_C4085 ,C2138_=_C2559 ,C2138_=_C2729 ,C2138_=_C2775 ,C2138_=_C2880 ,\nC2138_=_C2958 ,C2138_=_C3152 ,C2138_=_C3223 ,C2138_=_C3330 ,C2138_=_C3495 ,C2138_=_C3613 ,\nC2138_=_C3928 ,C2138_=_C3972 ,C2138_=_C4058 ,C2138_=_C4067 ,C2138_=_C4098 ,C2138_=_C4107 ,\nC2142_=_C2143 ,C2142_=_C2145 ,C2142_=_C2146 ,C2142_=_C2147 ,C2142_=_C2156 ,C2142_=_C2160 ,\nC2142_=_C2187 ,C2142_=_C2266 ,C2142_=_C2578 ,C2142_=_C2590 ,C2142_=_C2626 ,C2142_=_C2627 ,\nC2142_=_C2629 ,C2142_=_C2631 ,C2142_=_C2632 ,C2142_=_C2634 ,C2142_=_C2635 ,C2142_=_C2636 ,\nC2142_=_C2638 ,C2142_=_C2639 ,C2143_=_C2145 ,C2143_=_C2146 ,C2143_=_C2147 ,C2143_=_C2156 ,\nC2143_=_C2160 ,C2143_=_C2579 ,C2143_=_C2744 ,C2143_=_C2747 ,C2143_=_C2750 ,C2143_=_C2752 ,\nC2143_=_C2753 ,C2143_=_C2755 ,C2143_=_C2757 ,C2143_=_C2758 ,C2143_=_C2759 ,C2143_=_C2760 ,\nC2143_=_C2761 ,C2145_=_C2146 ,C2145_=_C2147 ,C2145_=_C2156 ,C2145_=_C2160 ,C2145_=_C2582 ,\nC2145_=_C2843 ,C2145_=_C3009 ,C2145_=_C3068 ,C2145_=_C3071 ,C2145_=_C3073 ,C2145_=_C3074 ,\nC2145_=_C3075 ,C2146_=_C2147 ,C2146_=_C2156 ,C2146_=_C2160 ,C2146_=_C2845 ,C2146_=_C3012 ,\nC2146_=_C3038 ,C2146_=_C3095 ,C2146_=_C3153 ,C2146_=_C3154 ,C2146_=_C3156 ,C2146_=_C3158 ,\nC2146_=_C3159 ,C2146_=_C3161 ,C2146_=_C3162 ,C2146_=_C3163 ,C2147_=_C2156 ,C2147_=_C2160 ,\nC2147_=_C2193 ,C2147_=_C2271 ,C2147_=_C2584 ,C2147_=_C2993 ,C2147_=_C3166 ,C2147_=_C3445 ,\nC2147_=_C3446 ,C2147_=_C3448 ,C2147_=_C3449 ,C2147_=_C3450 ,C2147_=_C3452 ,C2147_=_C3453 ,\nC2147_=_C3454 ,C2147_=_C3456 ,C2156_=_C2160 ,C2156_=_C2343 ,C2156_=_C2359 ,C2156_=_C2499 ,\nC2156_=_C2588 ,C2156_=_C3051 ,C2156_=_C3610 ,C2156_=_C3739 ,C2156_=_C3805 ,C2156_=_C3850 ,\nC2156_=_C3880 ,C2156_=_C3912 ,C2156_=_C3951 ,C2156_=_C4038 ,C2156_=_C4087 ,C2156_=_C4088 ,\nC2160_=_C2491 ,C2160_=_C2519 ,C2160_=_C2589 ,C2160_=_C3139 ,C2160_=_C3339 ,C2160_=_C3730 ,\nC2160_=_C3756 ,C2160_=_C3953 ,C2160_=_C4040 ,C2160_=_C4077 ,C2160_=_C4100 ,C2164_=_C2173 ,\nC2164_=_C2551 ,C2164_=_C2677 ,C2164_=_C2764 ,C2164_=_C2869 ,C2164_=_C3024 ,C2164_=_C3025 ,\nC2164_=_C3027 ,C2164_=_C3028 ,C2164_=_C3029 ,C2164_=_C3030 ,C2164_=_C3031 ,C2164_=_C3034 ,\nC2164_=_C3035 ,C2164_=_C3036 ,C2173_=_C2241 ,C2173_=_C2340 ,C2173_=_C3047 ,C2173_=_C3209 ,\nC2173_=_C3292 ,C2173_=_C3605 ,C2173_=_C3695 ,C2173_=_C3734 ,C2173_=_C3846 ,C2173_=_C3895 ,\nC2173_=_C3937 ,C2173_=_C3939 ,C2173_=_C3941 ,C2187_=_C2193 ,C2187_=_C2199 ,C2187_=_C2266 ,\nC2187_=_C2578 ,C2187_=_C2590 ,C2187_=_C2626 ,C2187_=_C2627 ,C2187_=_C2629 ,C2187_=_C2631 ,\nC2187_=_C2632 ,C2187_=_C2634 ,C2187_=_C2635 ,C2187_=_C2636 ,C2187_=_C2638 ,C2187_=_C2639 ,\nC2193_=_C2199 ,C2193_=_C2271 ,C2193_=_C2584 ,C2193_=_C2993 ,C2193_=_C3166 ,C2193_=_C3445 ,\nC2193_=_C3446 ,C2193_=_C3448 ,C2193_=_C3449 ,C2193_=_C3450 ,C2193_=_C3452 ,C2193_=_C3453 ,\nC2193_=_C3454 ,C2193_=_C3456 ,C2199_=_C2275 ,C2199_=_C2415 ,C2199_=_C2572 ,C2199_=_C2664 ,\nC2199_=_C2964 ,C2199_=_C3171 ,C2199_=_C3179 ,C2199_=_C3264 ,C2199_=_C3379 ,C2199_=_C3590 ,\nC2199_=_C3743 ,C2199_=_C3775 ,C2199_=_C3786 ,C2199_=_C3788 ,C2199_=_C3789 ,C2205_=_C2206 ,\nC2205_=_C2207 ,C2205_=_C2210 ,C2205_=_C2215 ,C2205_=_C2218 ,C2205_=_C2219 ,C2205_=_C2220</w:t>
      </w:r>
    </w:p>
    <w:p>
      <w:pPr>
        <w:pStyle w:val="PreformattedText"/>
        <w:bidi w:val="0"/>
        <w:spacing w:before="0" w:after="0"/>
        <w:jc w:val="left"/>
        <w:rPr/>
      </w:pPr>
      <w:r>
        <w:rPr/>
        <w:t xml:space="preserve"> </w:t>
      </w:r>
      <w:r>
        <w:rPr/>
        <w:t>,\nC2205_=_C2223 ,C2205_=_C2224 ,C2205_=_C2225 ,C2205_=_C2327 ,C2205_=_C2329 ,C2205_=_C2339 ,\nC2205_=_C2340 ,C2205_=_C2343 ,C2206_=_C2207 ,C2206_=_C2210 ,C2206_=_C2215 ,C2206_=_C2218 ,\nC2206_=_C2219 ,C2206_=_C2220 ,C2206_=_C2223 ,C2206_=_C2224 ,C2206_=_C2225 ,C2206_=_C2521 ,\nC2206_=_C2522 ,C2207_=_C2210 ,C2207_=_C2215 ,C2207_=_C2218 ,C2207_=_C2219 ,C2207_=_C2220 ,\nC2207_=_C2223 ,C2207_=_C2224 ,C2207_=_C2225 ,C2207_=_C2578 ,C2207_=_C2579 ,C2207_=_C2581 ,\nC2207_=_C2582 ,C2207_=_C2583 ,C2207_=_C2584 ,C2207_=_C2586 ,C2207_=_C2588 ,C2207_=_C2589 ,\nC2210_=_C2215 ,C2210_=_C2218 ,C2210_=_C2219 ,C2210_=_C2220 ,C2210_=_C2223 ,C2210_=_C2224 ,\nC2210_=_C2225 ,C2210_=_C2744 ,C2210_=_C2868 ,C2210_=_C2869 ,C2210_=_C2870 ,C2210_=_C2872 ,\nC2210_=_C2873 ,C2210_=_C2880 ,C2215_=_C2218 ,C2215_=_C2219 ,C2215_=_C2220 ,C2215_=_C2223 ,\nC2215_=_C2224 ,C2215_=_C2225 ,C2215_=_C2750 ,C2215_=_C2917 ,C2215_=_C3411 ,C2215_=_C3458 ,\nC2218_=_C2219 ,C2218_=_C2220 ,C2218_=_C2223 ,C2218_=_C2224 ,C2218_=_C2225 ,C2218_=_C2752 ,\nC2218_=_C2919 ,C2218_=_C3623 ,C2219_=_C2220 ,C2219_=_C2223 ,C2219_=_C2224 ,C2219_=_C2225 ,\nC2219_=_C2835 ,C2219_=_C3498 ,C2219_=_C3835 ,C2220_=_C2223 ,C2220_=_C2224 ,C2220_=_C2225 ,\nC2220_=_C2634 ,C2220_=_C2836 ,C2220_=_C3499 ,C2223_=_C2224 ,C2223_=_C2225 ,C2223_=_C2758 ,\nC2223_=_C2894 ,C2223_=_C3116 ,C2223_=_C3159 ,C2223_=_C3931 ,C2223_=_C4001 ,C2224_=_C2225 ,\nC2224_=_C2840 ,C2224_=_C3031 ,C2224_=_C3503 ,C2225_=_C2761 ,C2225_=_C2808 ,C2225_=_C2896 ,\nC2225_=_C3121 ,C2225_=_C3163 ,C2225_=_C3933 ,C2225_=_C4003 ,C2228_=_C2233 ,C2228_=_C2241 ,\nC2228_=_C2694 ,C2228_=_C3109 ,C2228_=_C3110 ,C2228_=_C3112 ,C2228_=_C3113 ,C2228_=_C3116 ,\nC2228_=_C3117 ,C2228_=_C3120 ,C2228_=_C3121 ,C2233_=_C2241 ,C2233_=_C2682 ,C2233_=_C2696 ,\nC2233_=_C3433 ,C2233_=_C3434 ,C2233_=_C3435 ,C2233_=_C3436 ,C2233_=_C3437 ,C2233_=_C3439 ,\nC2233_=_C3440 ,C2233_=_C3442 ,C2233_=_C3443 ,C2233_=_C3444 ,C2241_=_C2340 ,C2241_=_C3047 ,\nC2241_=_C3209 ,C2241_=_C3292 ,C2241_=_C3605 ,C2241_=_C3695 ,C2241_=_C3734 ,C2241_=_C3846 ,\nC2241_=_C3895 ,C2241_=_C3937 ,C2241_=_C3939 ,C2241_=_C3941 ,C2266_=_C2271 ,C2266_=_C2275 ,\nC2266_=_C2578 ,C2266_=_C2590 ,C2266_=_C2626 ,C2266_=_C2627 ,C2266_=_C2629 ,C2266_=_C2631 ,\nC2266_=_C2632 ,C2266_=_C2634 ,C2266_=_C2635 ,C2266_=_C2636 ,C2266_=_C2638 ,C2266_=_C2639 ,\nC2271_=_C2275 ,C2271_=_C2584 ,C2271_=_C2993 ,C2271_=_C3166 ,C2271_=_C3445 ,C2271_=_C3446 ,\nC2271_=_C3448 ,C2271_=_C3449 ,C2271_=_C3450 ,C2271_=_C3452 ,C2271_=_C3453 ,C2271_=_C3454 ,\nC2271_=_C3456 ,C2275_=_C2415 ,C2275_=_C2572 ,C2275_=_C2664 ,C2275_=_C2964 ,C2275_=_C3171 ,\nC2275_=_C3179 ,C2275_=_C3264 ,C2275_=_C3379 ,C2275_=_C3590 ,C2275_=_C3743 ,C2275_=_C3775 ,\nC2275_=_C3786 ,C2275_=_C3788 ,C2275_=_C3789 ,C2299_=_C2300 ,C2299_=_C2303 ,C2299_=_C2574 ,\nC2299_=_C2966 ,C2299_=_C3089 ,C2299_=_C3382 ,C2299_=_C3427 ,C2299_=_C3778 ,C2299_=_C3791 ,\nC2299_=_C3801 ,C2299_=_C3884 ,C2299_=_C3943 ,C2299_=_C3959 ,C2299_=_C3980 ,C2300_=_C2303 ,\nC2300_=_C2401 ,C2300_=_C2724 ,C2300_=_C2936 ,C2300_=_C3090 ,C2300_=_C3428 ,C2300_=_C3667 ,\nC2300_=_C3715 ,C2300_=_C3761 ,C2300_=_C3793 ,C2300_=_C3886 ,C2300_=_C3890 ,C2303_=_C2489 ,\nC2303_=_C2956 ,C2303_=_C3138 ,C2303_=_C3150 ,C2303_=_C3221 ,C2303_=_C3328 ,C2303_=_C3513 ,\nC2303_=_C3718 ,C2303_=_C3899 ,C2303_=_C4042 ,C2303_=_C4055 ,C2303_=_C4071 ,C2303_=_C4085 ,\nC2305_=_C2307 ,C2305_=_C2310 ,C2305_=_C2313 ,C2305_=_C2317 ,C2305_=_C2319 ,C2305_=_C2321 ,\nC2305_=_C2322 ,C2305_=_C2323 ,C2305_=_C2346 ,C2305_=_C2350 ,C2305_=_C2359 ,C2307_=_C2310 ,\nC2307_=_C2313 ,C2307_=_C2317 ,C2307_=_C2319 ,C2307_=_C2321 ,C2307_=_C2322 ,C2307_=_C2323 ,\nC2307_=_C2562 ,C2307_=_C2569 ,C2307_=_C2572 ,C2307_=_C2574 ,C2310_=_C2313 ,C2310_=_C2317 ,\nC2310_=_C2319 ,C2310_=_C2321 ,C2310_=_C2322 ,C2310_=_C2323 ,C2310_=_C2627 ,C2310_=_C2962 ,\nC2310_=_C2964 ,C2310_=_C2966 ,C2310_=_C2968 ,C2313_=_C2317 ,C2313_=_C2319 ,C2313_=_C2321 ,\nC2313_=_C2322 ,C2313_=_C2323 ,C2313_=_C3374 ,C2313_=_C3379 ,C2313_=_C3382 ,C2313_=_C3384 ,\nC2317_=_C2319 ,C2317_=_C2321 ,C2317_=_C2322 ,C2317_=_C2323 ,C2317_=_C3551 ,C2317_=_C3622 ,\nC2317_=_C3775 ,C2317_=_C3778 ,C2317_=_C3781 ,C2319_=_C2321 ,C2319_=_C2322 ,C2319_=_C2323 ,\nC2319_=_C2427 ,C2319_=_C2652 ,C2319_=_C3243 ,C2319_=_C3414 ,C2319_=_C3497 ,C2319_=_C3553 ,\nC2319_=_C3654 ,C2321_=_C2322 ,C2321_=_C2323 ,C2321_=_C2838 ,C2321_=_C2893 ,C2321_=_C3358 ,\nC2321_=_C3502 ,C2321_=_C3630 ,C2322_=_C2323 ,C2322_=_C2841 ,C2322_=_C2895 ,C2322_=_C3360 ,\nC2322_=_C3407 ,C2322_=_C3504 ,C2322_=_C3633 ,C2322_=_C4093 ,C2323_=_C2434 ,C2323_=_C3249 ,\nC2323_=_C3352 ,C2323_=_C3560 ,C2327_=_C2329 ,C2327_=_C2339 ,C2327_=_C2340 ,C2327_=_C2343 ,\nC2327_=_C2521 ,C2327_=_C2826 ,C2327_=_C2828 ,C2327_=_C2831 ,C2327_=_C2834 ,C2327_=_C2835 ,\nC2327_=_C2836 ,C2327_=_C2837 ,C2327_=_C2838 ,C2327_=_C2839 ,C2327_=_C2840 ,C2327_=_C2841 ,\nC2329_=_C2339 ,C2329_=_C2340 ,C2329_=_C2343 ,C2329_=_C2522 ,C2329_=_C2611 ,C2329_=_C3497 ,\nC2329_=_C3498 ,C2329_=_C3499 ,C2329_=_C3500 ,C2329_=_C3501 ,C2329_=_C3502 ,C2329_=_C3503 ,\nC2329_=_C3504 ,C2339_=_C2340 ,C2339_=_C2343 ,C2339_=_C2601 ,C2339_=_C2771 ,C2339_=_C2821 ,\nC2339_=_C3582 ,C2339_=_C3604 ,C2339_=_C3640 ,C2339_=_C3825 ,C2339_=_C3854 ,C2339_=_C3910 ,\nC2339_=_C3930 ,C2339_=_C3931 ,C2339_=_C3932 ,C2339_=_C3933 ,C2340_=_C2343 ,C2340_=_C3047 ,\nC2340_=_C3209 ,C2340_=_C3292 ,C2340_=_C3605 ,C2340_=_C3695 ,C2340_=_C3734 ,C2340_=_C3846 ,\nC2340_=_C3895 ,C2340_=_C3937 ,C2340_=_C3939 ,C2340_=_C3941 ,C2343_=_C2359 ,C2343_=_C2499 ,\nC2343_=_C2588 ,C2343_=_C3051 ,C2343_=_C3610 ,C2343_=_C3739 ,C2343_=_C3805 ,C2343_=_C3850 ,\nC2343_=_C3880 ,C2343_=_C3912 ,C2343_=_C3951 ,C2343_=_C4038 ,C2343_=_C4087 ,C2343_=_C4088 ,\nC2346_=_C2350 ,C2346_=_C2359 ,C2346_=_C2426 ,C2346_=_C2427 ,C2346_=_C2429 ,C2346_=_C2430 ,\nC2346_=_C2432 ,C2346_=_C2434 ,C2350_=_C2359 ,C2350_=_C2390 ,C2350_=_C3122 ,C2350_=_C3240 ,\nC2350_=_C3241 ,C2350_=_C3242 ,C2350_=_C3243 ,C2350_=_C3244 ,C2350_=_C3245 ,C2350_=_C3246 ,\nC2350_=_C3247 ,C2350_=_C3249 ,C2359_=_C2499 ,C2359_=_C2588 ,C2359_=_C3051 ,C2359_=_C3610 ,\nC2359_=_C3739 ,C2359_=_C3805 ,C2359_=_C3850 ,C2359_=_C3880 ,C2359_=_C3912 ,C2359_=_C3951 ,\nC2359_=_C4038 ,C2359_=_C4087 ,C2359_=_C4088 ,C2364_=_C2368 ,C2364_=_C2371 ,C2364_=_C2374 ,\nC2364_=_C2376 ,C2364_=_C2377 ,C2364_=_C2378 ,C2364_=_C2381 ,C2364_=_C2382 ,C2364_=_C2385 ,\nC2364_=_C2390 ,C2364_=_C2391 ,C2364_=_C2392 ,C2364_=_C2401 ,C2364_=_C2402 ,C2368_=_C2371 ,\nC2368_=_C2374 ,C2368_=_C2376 ,C2368_=_C2377 ,C2368_=_C2378 ,C2368_=_C2381 ,C2368_=_C2382 ,\nC2368_=_C2826 ,C2368_=_C2861 ,C2371_=_C2374 ,C2371_=_C2376 ,C2371_=_C2377 ,C2371_=_C2378 ,\nC2371_=_C2381 ,C2371_=_C2382 ,C2371_=_C2828 ,C2371_=_C3302 ,C2371_=_C3313 ,C2374_=_C2376 ,\nC2374_=_C2377 ,C2374_=_C2378 ,C2374_=_C2381 ,C2374_=_C2382 ,C2374_=_C2831 ,C2374_=_C3537 ,\nC2376_=_C2377 ,C2376_=_C2378 ,C2376_=_C2381 ,C2376_=_C2382 ,C2376_=_C2464 ,C2376_=_C2651 ,\nC2376_=_C3253 ,C2376_=_C3413 ,C2376_=_C3550 ,C2376_=_C3650 ,C2376_=_C3667 ,C2376_=_C3669 ,\nC2377_=_C2378 ,C2377_=_C2381 ,C2377_=_C2382 ,C2377_=_C2834 ,C2377_=_C3651 ,C2378_=_C2381 ,\nC2378_=_C2382 ,C2378_=_C2465 ,C2378_=_C3254 ,C2378_=_C3415 ,C2378_=_C3889 ,C2378_=_C3890 ,\nC2378_=_C3894 ,C2381_=_C2382 ,C2381_=_C2636 ,C2381_=_C2837 ,C2381_=_C3658 ,C2382_=_C2839 ,\nC2382_=_C3348 ,C2382_=_C3558 ,C2382_=_C3659 ,C2382_=_C4071 ,C2385_=_C2390 ,C2385_=_C2391 ,\nC2385_=_C2392 ,C2385_=_C2401 ,C2385_=_C2402 ,C2385_=_C2455 ,C2385_=_C2457 ,C2385_=_C2459 ,\nC2385_=_C2462 ,C2385_=_C2464 ,C2385_=_C2465 ,C2385_=_C2468 ,C2385_=_C2469 ,C2390_=_C2391 ,\nC2390_=_C2392 ,C2390_=_C2401 ,C2390_=_C2402 ,C2390_=_C3122 ,C2390_=_C3240 ,C2390_=_C3241 ,\nC2390_=_C3242 ,C2390_=_C3243 ,C2390_=_C3244 ,C2390_=_C3245 ,C2390_=_C3246 ,C2390_=_C3247 ,\nC2390_=_C3249 ,C2391_=_C2392 ,C2391_=_C2401 ,C2391_=_C2402 ,C2391_=_C2679 ,C2391_=_C2948 ,\nC2391_=_C3141 ,C2391_=_C3216 ,C2391_=_C3252 ,C2391_=_C3253 ,C2391_=_C3254 ,C2391_=_C3257 ,\nC2391_=_C3258 ,C2392_=_C2401 ,C2392_=_C2402 ,C2392_=_C2583 ,C2392_=_C2610 ,C2392_=_C3411 ,\nC2392_=_C3413 ,C2392_=_C3414 ,C2392_=_C3415 ,C2392_=_C3416 ,C2392_=_C3417 ,C2401_=_C2402 ,\nC2401_=_C2724 ,C2401_=_C2936 ,C2401_=_C3090 ,C2401_=_C3428 ,C2401_=_C3667 ,C2401_=_C3715 ,\nC2401_=_C3761 ,C2401_=_C3793 ,C2401_=_C3886 ,C2401_=_C3890 ,C2402_=_C2624 ,C2402_=_C3269 ,\nC2402_=_C3297 ,C2402_=_C3571 ,C2402_=_C3669 ,C2402_=_C3858 ,C2402_=_C3894 ,C2402_=_C3965 ,\nC2402_=_C4028 ,C2402_=_C4061 ,C2402_=_C4093 ,C2409_=_C2415 ,C2409_=_C2562 ,C2409_=_C2656 ,\nC2409_=_C2777 ,C2409_=_C2778 ,C2409_=_C2779 ,C2409_=_C2782 ,C2409_=_C2783 ,C2409_=_C2784 ,\nC2409_=_C2786 ,C2409_=_C2788 ,C2409_=_C2789 ,C2409_=_C2790 ,C2409_=_C2791 ,C2409_=_C2792 ,\nC2415_=_C2572 ,C2415_=_C2664 ,C2415_=_C2964 ,C2415_=_C3171 ,C2415_=_C3179 ,C2415_=_C3264 ,\nC2415_=_C3379 ,C2415_=_C3590 ,C2415_=_C3743 ,C2415_=_C3775 ,C2415_=_C3786 ,C2415_=_C3788 ,\nC2415_=_C3789 ,C2426_=_C2427 ,C2426_=_C2429 ,C2426_=_C2430 ,C2426_=_C2432 ,C2426_=_C2434 ,\nC2426_=_C2753 ,C2426_=_C2782 ,C2426_=_C3153 ,C2426_=_C3437 ,C2426_=_C3801 ,C2426_=_C3805 ,\nC2427_=_C2429 ,C2427_=_C2430 ,C2427_=_C2432 ,C2427_=_C2434 ,C2427_=_C2652 ,C2427_=_C3243 ,\nC2427_=_C3414 ,C2427_=_C3497 ,C2427_=_C3553 ,C2427_=_C3654 ,C2429_=_C2430 ,C2429_=_C2432 ,\nC2429_=_C2434 ,C2429_=_C2653 ,C2429_=_C2783 ,C2429_=_C2800 ,C2429_=_C3439 ,C2429_=_C3554 ,\nC2429_=_C3655 ,C2429_=_C3943 ,C2430_=_C2432 ,C2430_=_C2434 ,C2430_=_C2784 ,C2430_=_C2909 ,\nC2430_=_C3028 ,C2430_=_C3075 ,C2430_=_C3245 ,C2430_=_C3440 ,C2430_=_C3959 ,C2430_=_C3965 ,\nC2432_=_C2434 ,C2432_=_C2786 ,C2432_=_C3443 ,C2432_=_C3685 ,C2432_=_C3930 ,C2432_=_C3980 ,\nC2434_=_C3249 ,C2434_=_C3352 ,C2434_=_C3560 ,C2451_=_C2668 ,C2451_=_C2686 ,C2451_=_C2952 ,\nC2451_=_C3061 ,C2451_=_C3103 ,C2451_=_C3232 ,C2451_=_C3469 ,C2451_=_C3509 ,C2451_=_C3595 ,\nC2451_=_C3747 ,C2451_=_C3826 ,C2451_=_C3835 ,C2451_=_C3889 ,C2451_=_C3934 ,C2451_=_C3935 ,\nC2451_=_C3936 ,C2455_=_C2457 ,C2455_=_C2459 ,C2455_=_C2462 ,C2455_=_C2464 ,C2455_=_C2465 ,\nC2455_=_C2468 ,C2455_=_C2469 ,C2455_=_C2675 ,C2455_=_C2677</w:t>
      </w:r>
    </w:p>
    <w:p>
      <w:pPr>
        <w:pStyle w:val="PreformattedText"/>
        <w:bidi w:val="0"/>
        <w:spacing w:before="0" w:after="0"/>
        <w:jc w:val="left"/>
        <w:rPr/>
      </w:pPr>
      <w:r>
        <w:rPr/>
        <w:t xml:space="preserve"> </w:t>
      </w:r>
      <w:r>
        <w:rPr/>
        <w:t>,C2455_=_C2679 ,C2455_=_C2682 ,\nC2455_=_C2686 ,C2457_=_C2459 ,C2457_=_C2462 ,C2457_=_C2464 ,C2457_=_C2465 ,C2457_=_C2468 ,\nC2457_=_C2469 ,C2457_=_C3068 ,C2457_=_C3095 ,C2457_=_C3099 ,C2457_=_C3103 ,C2457_=_C3104 ,\nC2459_=_C2462 ,C2459_=_C2464 ,C2459_=_C2465 ,C2459_=_C2468 ,C2459_=_C2469 ,C2459_=_C2645 ,\nC2459_=_C3366 ,C2459_=_C3367 ,C2459_=_C3370 ,C2462_=_C2464 ,C2462_=_C2465 ,C2462_=_C2468 ,\nC2462_=_C2469 ,C2462_=_C2886 ,C2462_=_C3252 ,C2462_=_C3433 ,C2462_=_C3469 ,C2464_=_C2465 ,\nC2464_=_C2468 ,C2464_=_C2469 ,C2464_=_C2651 ,C2464_=_C3253 ,C2464_=_C3413 ,C2464_=_C3550 ,\nC2464_=_C3650 ,C2464_=_C3667 ,C2464_=_C3669 ,C2465_=_C2468 ,C2465_=_C2469 ,C2465_=_C3254 ,\nC2465_=_C3415 ,C2465_=_C3889 ,C2465_=_C3890 ,C2465_=_C3894 ,C2468_=_C2469 ,C2468_=_C2892 ,\nC2468_=_C3257 ,C2468_=_C3442 ,C2468_=_C3934 ,C2469_=_C3632 ,C2469_=_C3939 ,C2469_=_C4034 ,\nC2475_=_C2484 ,C2475_=_C2487 ,C2475_=_C2489 ,C2475_=_C2491 ,C2475_=_C2506 ,C2475_=_C2609 ,\nC2475_=_C3124 ,C2475_=_C3262 ,C2475_=_C3332 ,C2475_=_C3397 ,C2475_=_C3398 ,C2475_=_C3399 ,\nC2475_=_C3400 ,C2475_=_C3402 ,C2475_=_C3403 ,C2475_=_C3404 ,C2475_=_C3406 ,C2475_=_C3407 ,\nC2475_=_C3409 ,C2484_=_C2487 ,C2484_=_C2489 ,C2484_=_C2491 ,C2484_=_C2513 ,C2484_=_C2725 ,\nC2484_=_C2937 ,C2484_=_C3133 ,C2484_=_C3716 ,C2484_=_C3725 ,C2484_=_C3762 ,C2484_=_C3948 ,\nC2484_=_C4000 ,C2484_=_C4001 ,C2484_=_C4003 ,C2487_=_C2489 ,C2487_=_C2491 ,C2487_=_C2516 ,\nC2487_=_C2853 ,C2487_=_C3021 ,C2487_=_C3104 ,C2487_=_C3136 ,C2487_=_C3313 ,C2487_=_C3384 ,\nC2487_=_C3641 ,C2487_=_C3728 ,C2487_=_C3749 ,C2487_=_C3848 ,C2487_=_C3921 ,C2487_=_C3950 ,\nC2487_=_C4037 ,C2487_=_C4069 ,C2489_=_C2491 ,C2489_=_C2956 ,C2489_=_C3138 ,C2489_=_C3150 ,\nC2489_=_C3221 ,C2489_=_C3328 ,C2489_=_C3513 ,C2489_=_C3718 ,C2489_=_C3899 ,C2489_=_C4042 ,\nC2489_=_C4055 ,C2489_=_C4071 ,C2489_=_C4085 ,C2491_=_C2519 ,C2491_=_C2589 ,C2491_=_C3139 ,\nC2491_=_C3339 ,C2491_=_C3730 ,C2491_=_C3756 ,C2491_=_C3953 ,C2491_=_C4040 ,C2491_=_C4077 ,\nC2491_=_C4100 ,C2499_=_C2588 ,C2499_=_C3051 ,C2499_=_C3610 ,C2499_=_C3739 ,C2499_=_C3805 ,\nC2499_=_C3850 ,C2499_=_C3880 ,C2499_=_C3912 ,C2499_=_C3951 ,C2499_=_C4038 ,C2499_=_C4087 ,\nC2499_=_C4088 ,C2506_=_C2513 ,C2506_=_C2516 ,C2506_=_C2519 ,C2506_=_C2609 ,C2506_=_C3124 ,\nC2506_=_C3262 ,C2506_=_C3332 ,C2506_=_C3397 ,C2506_=_C3398 ,C2506_=_C3399 ,C2506_=_C3400 ,\nC2506_=_C3402 ,C2506_=_C3403 ,C2506_=_C3404 ,C2506_=_C3406 ,C2506_=_C3407 ,C2506_=_C3409 ,\nC2513_=_C2516 ,C2513_=_C2519 ,C2513_=_C2725 ,C2513_=_C2937 ,C2513_=_C3133 ,C2513_=_C3716 ,\nC2513_=_C3725 ,C2513_=_C3762 ,C2513_=_C3948 ,C2513_=_C4000 ,C2513_=_C4001 ,C2513_=_C4003 ,\nC2516_=_C2519 ,C2516_=_C2853 ,C2516_=_C3021 ,C2516_=_C3104 ,C2516_=_C3136 ,C2516_=_C3313 ,\nC2516_=_C3384 ,C2516_=_C3641 ,C2516_=_C3728 ,C2516_=_C3749 ,C2516_=_C3848 ,C2516_=_C3921 ,\nC2516_=_C3950 ,C2516_=_C4037 ,C2516_=_C4069 ,C2519_=_C2589 ,C2519_=_C3139 ,C2519_=_C3339 ,\nC2519_=_C3730 ,C2519_=_C3756 ,C2519_=_C3953 ,C2519_=_C4040 ,C2519_=_C4077 ,C2519_=_C4100 ,\nC2521_=_C2522 ,C2521_=_C2826 ,C2521_=_C2828 ,C2521_=_C2831 ,C2521_=_C2834 ,C2521_=_C2835 ,\nC2521_=_C2836 ,C2521_=_C2837 ,C2521_=_C2838 ,C2521_=_C2839 ,C2521_=_C2840 ,C2521_=_C2841 ,\nC2522_=_C2611 ,C2522_=_C3497 ,C2522_=_C3498 ,C2522_=_C3499 ,C2522_=_C3500 ,C2522_=_C3501 ,\nC2522_=_C3502 ,C2522_=_C3503 ,C2522_=_C3504 ,C2531_=_C2537 ,C2531_=_C2539 ,C2531_=_C2546 ,\nC2531_=_C2711 ,C2531_=_C2897 ,C2531_=_C2900 ,C2531_=_C2904 ,C2531_=_C2905 ,C2531_=_C2906 ,\nC2531_=_C2907 ,C2531_=_C2908 ,C2531_=_C2909 ,C2531_=_C2912 ,C2537_=_C2539 ,C2537_=_C2546 ,\nC2537_=_C2734 ,C2537_=_C2870 ,C2537_=_C3343 ,C2537_=_C3344 ,C2537_=_C3345 ,C2537_=_C3346 ,\nC2537_=_C3347 ,C2537_=_C3348 ,C2537_=_C3349 ,C2537_=_C3352 ,C2539_=_C2546 ,C2539_=_C3099 ,\nC2539_=_C3367 ,C2539_=_C3628 ,C2539_=_C3629 ,C2539_=_C3630 ,C2539_=_C3631 ,C2539_=_C3632 ,\nC2539_=_C3633 ,C2546_=_C3007 ,C2546_=_C3772 ,C2546_=_C3816 ,C2546_=_C3907 ,C2546_=_C3915 ,\nC2546_=_C4066 ,C2546_=_C4096 ,C2546_=_C4101 ,C2546_=_C4106 ,C2551_=_C2559 ,C2551_=_C2677 ,\nC2551_=_C2764 ,C2551_=_C2869 ,C2551_=_C3024 ,C2551_=_C3025 ,C2551_=_C3027 ,C2551_=_C3028 ,\nC2551_=_C3029 ,C2551_=_C3030 ,C2551_=_C3031 ,C2551_=_C3034 ,C2551_=_C3035 ,C2551_=_C3036 ,\nC2559_=_C2729 ,C2559_=_C2775 ,C2559_=_C2880 ,C2559_=_C2958 ,C2559_=_C3152 ,C2559_=_C3223 ,\nC2559_=_C3330 ,C2559_=_C3495 ,C2559_=_C3613 ,C2559_=_C3928 ,C2559_=_C3972 ,C2559_=_C4058 ,\nC2559_=_C4067 ,C2559_=_C4098 ,C2559_=_C4107 ,C2562_=_C2569 ,C2562_=_C2572 ,C2562_=_C2574 ,\nC2562_=_C2656 ,C2562_=_C2777 ,C2562_=_C2778 ,C2562_=_C2779 ,C2562_=_C2782 ,C2562_=_C2783 ,\nC2562_=_C2784 ,C2562_=_C2786 ,C2562_=_C2788 ,C2562_=_C2789 ,C2562_=_C2790 ,C2562_=_C2791 ,\nC2562_=_C2792 ,C2569_=_C2572 ,C2569_=_C2574 ,C2569_=_C2586 ,C2569_=_C2736 ,C2569_=_C2873 ,\nC2569_=_C2962 ,C2569_=_C3374 ,C2569_=_C3458 ,C2569_=_C3622 ,C2569_=_C3623 ,C2569_=_C3626 ,\nC2572_=_C2574 ,C2572_=_C2664 ,C2572_=_C2964 ,C2572_=_C3171 ,C2572_=_C3179 ,C2572_=_C3264 ,\nC2572_=_C3379 ,C2572_=_C3590 ,C2572_=_C3743 ,C2572_=_C3775 ,C2572_=_C3786 ,C2572_=_C3788 ,\nC2572_=_C3789 ,C2574_=_C2966 ,C2574_=_C3089 ,C2574_=_C3382 ,C2574_=_C3427 ,C2574_=_C3778 ,\nC2574_=_C3791 ,C2574_=_C3801 ,C2574_=_C3884 ,C2574_=_C3943 ,C2574_=_C3959 ,C2574_=_C3980 ,\nC2578_=_C2579 ,C2578_=_C2581 ,C2578_=_C2582 ,C2578_=_C2583 ,C2578_=_C2584 ,C2578_=_C2586 ,\nC2578_=_C2588 ,C2578_=_C2589 ,C2578_=_C2590 ,C2578_=_C2626 ,C2578_=_C2627 ,C2578_=_C2629 ,\nC2578_=_C2631 ,C2578_=_C2632 ,C2578_=_C2634 ,C2578_=_C2635 ,C2578_=_C2636 ,C2578_=_C2638 ,\nC2578_=_C2639 ,C2579_=_C2581 ,C2579_=_C2582 ,C2579_=_C2583 ,C2579_=_C2584 ,C2579_=_C2586 ,\nC2579_=_C2588 ,C2579_=_C2589 ,C2579_=_C2744 ,C2579_=_C2747 ,C2579_=_C2750 ,C2579_=_C2752 ,\nC2579_=_C2753 ,C2579_=_C2755 ,C2579_=_C2757 ,C2579_=_C2758 ,C2579_=_C2759 ,C2579_=_C2760 ,\nC2579_=_C2761 ,C2581_=_C2582 ,C2581_=_C2583 ,C2581_=_C2584 ,C2581_=_C2586 ,C2581_=_C2588 ,\nC2581_=_C2589 ,C2581_=_C2732 ,C2581_=_C2868 ,C2581_=_C2917 ,C2581_=_C2919 ,C2581_=_C2921 ,\nC2582_=_C2583 ,C2582_=_C2584 ,C2582_=_C2586 ,C2582_=_C2588 ,C2582_=_C2589 ,C2582_=_C2843 ,\nC2582_=_C3009 ,C2582_=_C3068 ,C2582_=_C3071 ,C2582_=_C3073 ,C2582_=_C3074 ,C2582_=_C3075 ,\nC2583_=_C2584 ,C2583_=_C2586 ,C2583_=_C2588 ,C2583_=_C2589 ,C2583_=_C2610 ,C2583_=_C3411 ,\nC2583_=_C3413 ,C2583_=_C3414 ,C2583_=_C3415 ,C2583_=_C3416 ,C2583_=_C3417 ,C2584_=_C2586 ,\nC2584_=_C2588 ,C2584_=_C2589 ,C2584_=_C2993 ,C2584_=_C3166 ,C2584_=_C3445 ,C2584_=_C3446 ,\nC2584_=_C3448 ,C2584_=_C3449 ,C2584_=_C3450 ,C2584_=_C3452 ,C2584_=_C3453 ,C2584_=_C3454 ,\nC2584_=_C3456 ,C2586_=_C2588 ,C2586_=_C2589 ,C2586_=_C2736 ,C2586_=_C2873 ,C2586_=_C2962 ,\nC2586_=_C3374 ,C2586_=_C3458 ,C2586_=_C3622 ,C2586_=_C3623 ,C2586_=_C3626 ,C2588_=_C2589 ,\nC2588_=_C3051 ,C2588_=_C3610 ,C2588_=_C3739 ,C2588_=_C3805 ,C2588_=_C3850 ,C2588_=_C3880 ,\nC2588_=_C3912 ,C2588_=_C3951 ,C2588_=_C4038 ,C2588_=_C4087 ,C2588_=_C4088 ,C2589_=_C3139 ,\nC2589_=_C3339 ,C2589_=_C3730 ,C2589_=_C3756 ,C2589_=_C3953 ,C2589_=_C4040 ,C2589_=_C4077 ,\nC2589_=_C4100 ,C2590_=_C2601 ,C2590_=_C2626 ,C2590_=_C2627 ,C2590_=_C2629 ,C2590_=_C2631 ,\nC2590_=_C2632 ,C2590_=_C2634 ,C2590_=_C2635 ,C2590_=_C2636 ,C2590_=_C2638 ,C2590_=_C2639 ,\nC2601_=_C2771 ,C2601_=_C2821 ,C2601_=_C3582 ,C2601_=_C3604 ,C2601_=_C3640 ,C2601_=_C3825 ,\nC2601_=_C3854 ,C2601_=_C3910 ,C2601_=_C3930 ,C2601_=_C3931 ,C2601_=_C3932 ,C2601_=_C3933 ,\nC2609_=_C2610 ,C2609_=_C2611 ,C2609_=_C2624 ,C2609_=_C3124 ,C2609_=_C3262 ,C2609_=_C3332 ,\nC2609_=_C3397 ,C2609_=_C3398 ,C2609_=_C3399 ,C2609_=_C3400 ,C2609_=_C3402 ,C2609_=_C3403 ,\nC2609_=_C3404 ,C2609_=_C3406 ,C2609_=_C3407 ,C2609_=_C3409 ,C2610_=_C2611 ,C2610_=_C2624 ,\nC2610_=_C3411 ,C2610_=_C3413 ,C2610_=_C3414 ,C2610_=_C3415 ,C2610_=_C3416 ,C2610_=_C3417 ,\nC2611_=_C2624 ,C2611_=_C3497 ,C2611_=_C3498 ,C2611_=_C3499 ,C2611_=_C3500 ,C2611_=_C3501 ,\nC2611_=_C3502 ,C2611_=_C3503 ,C2611_=_C3504 ,C2624_=_C3269 ,C2624_=_C3297 ,C2624_=_C3571 ,\nC2624_=_C3669 ,C2624_=_C3858 ,C2624_=_C3894 ,C2624_=_C3965 ,C2624_=_C4028 ,C2624_=_C4061 ,\nC2624_=_C4093 ,C2626_=_C2627 ,C2626_=_C2629 ,C2626_=_C2631 ,C2626_=_C2632 ,C2626_=_C2634 ,\nC2626_=_C2635 ,C2626_=_C2636 ,C2626_=_C2638 ,C2626_=_C2639 ,C2626_=_C2642 ,C2626_=_C2732 ,\nC2626_=_C2734 ,C2626_=_C2736 ,C2626_=_C2742 ,C2627_=_C2629 ,C2627_=_C2631 ,C2627_=_C2632 ,\nC2627_=_C2634 ,C2627_=_C2635 ,C2627_=_C2636 ,C2627_=_C2638 ,C2627_=_C2639 ,C2627_=_C2962 ,\nC2627_=_C2964 ,C2627_=_C2966 ,C2627_=_C2968 ,C2629_=_C2631 ,C2629_=_C2632 ,C2629_=_C2634 ,\nC2629_=_C2635 ,C2629_=_C2636 ,C2629_=_C2638 ,C2629_=_C2639 ,C2629_=_C3166 ,C2629_=_C3171 ,\nC2631_=_C2632 ,C2631_=_C2634 ,C2631_=_C2635 ,C2631_=_C2636 ,C2631_=_C2638 ,C2631_=_C2639 ,\nC2631_=_C2648 ,C2631_=_C3445 ,C2631_=_C3548 ,C2631_=_C3587 ,C2631_=_C3590 ,C2631_=_C3595 ,\nC2632_=_C2634 ,C2632_=_C2635 ,C2632_=_C2636 ,C2632_=_C2638 ,C2632_=_C2639 ,C2632_=_C3446 ,\nC2632_=_C3743 ,C2632_=_C3747 ,C2632_=_C3749 ,C2634_=_C2635 ,C2634_=_C2636 ,C2634_=_C2638 ,\nC2634_=_C2639 ,C2634_=_C2836 ,C2634_=_C3499 ,C2635_=_C2636 ,C2635_=_C2638 ,C2635_=_C2639 ,\nC2635_=_C2799 ,C2635_=_C3449 ,C2635_=_C3786 ,C2636_=_C2638 ,C2636_=_C2639 ,C2636_=_C2837 ,\nC2636_=_C3658 ,C2638_=_C2639 ,C2638_=_C3035 ,C2639_=_C2806 ,C2639_=_C3361 ,C2639_=_C3409 ,\nC2639_=_C3453 ,C2639_=_C3789 ,C2639_=_C4100 ,C2641_=_C2642 ,C2641_=_C2645 ,C2641_=_C2646 ,\nC2641_=_C2648 ,C2641_=_C2651 ,C2641_=_C2652 ,C2641_=_C2653 ,C2641_=_C2654 ,C2641_=_C2694 ,\nC2641_=_C2696 ,C2641_=_C2698 ,C2641_=_C2701 ,C2642_=_C2645 ,C2642_=_C2646 ,C2642_=_C2648 ,\nC2642_=_C2651 ,C2642_=_C2652 ,C2642_=_C2653 ,C2642_=_C2654 ,C2642_=_C2732 ,C2642_=_C2734 ,\nC2642_=_C2736 ,C2642_=_C2742 ,C2645_=_C2646 ,C2645_=_C2648 ,C2645_=_C2651 ,C2645_=_C2652 ,\nC2645_=_C2653 ,C2645_=_C2654 ,C2645_=_C3366 ,C2645_=_C3367 ,C2645_=_C3370 ,C2646_=_C2648 ,\nC2646_=_C2651 ,C2646_=_C2652 ,C2646_=_C2653 ,C2646_=_C2654 ,C2648_=_C2651 ,C2648_=_C2652 ,\nC2648_=_C2653 ,C2648_=_C2654 ,C2648_=_C3445 ,C2648_=_C3548 ,C2648_=_C3587 ,C2648_=_C3590 ,\nC2648_=_C3595 ,C2651_=_C2652</w:t>
      </w:r>
    </w:p>
    <w:p>
      <w:pPr>
        <w:pStyle w:val="PreformattedText"/>
        <w:bidi w:val="0"/>
        <w:spacing w:before="0" w:after="0"/>
        <w:jc w:val="left"/>
        <w:rPr/>
      </w:pPr>
      <w:r>
        <w:rPr/>
        <w:t xml:space="preserve"> </w:t>
      </w:r>
      <w:r>
        <w:rPr/>
        <w:t>,C2651_=_C2653 ,C2651_=_C2654 ,C2651_=_C3253 ,C2651_=_C3413 ,\nC2651_=_C3550 ,C2651_=_C3650 ,C2651_=_C3667 ,C2651_=_C3669 ,C2652_=_C2653 ,C2652_=_C2654 ,\nC2652_=_C3243 ,C2652_=_C3414 ,C2652_=_C3497 ,C2652_=_C3553 ,C2652_=_C3654 ,C2653_=_C2654 ,\nC2653_=_C2783 ,C2653_=_C2800 ,C2653_=_C3439 ,C2653_=_C3554 ,C2653_=_C3655 ,C2653_=_C3943 ,\nC2654_=_C2921 ,C2654_=_C3349 ,C2654_=_C3626 ,C2654_=_C4079 ,C2656_=_C2664 ,C2656_=_C2668 ,\nC2656_=_C2777 ,C2656_=_C2778 ,C2656_=_C2779 ,C2656_=_C2782 ,C2656_=_C2783 ,C2656_=_C2784 ,\nC2656_=_C2786 ,C2656_=_C2788 ,C2656_=_C2789 ,C2656_=_C2790 ,C2656_=_C2791 ,C2656_=_C2792 ,\nC2664_=_C2668 ,C2664_=_C2964 ,C2664_=_C3171 ,C2664_=_C3179 ,C2664_=_C3264 ,C2664_=_C3379 ,\nC2664_=_C3590 ,C2664_=_C3743 ,C2664_=_C3775 ,C2664_=_C3786 ,C2664_=_C3788 ,C2664_=_C3789 ,\nC2668_=_C2686 ,C2668_=_C2952 ,C2668_=_C3061 ,C2668_=_C3103 ,C2668_=_C3232 ,C2668_=_C3469 ,\nC2668_=_C3509 ,C2668_=_C3595 ,C2668_=_C3747 ,C2668_=_C3826 ,C2668_=_C3835 ,C2668_=_C3889 ,\nC2668_=_C3934 ,C2668_=_C3935 ,C2668_=_C3936 ,C2675_=_C2677 ,C2675_=_C2679 ,C2675_=_C2682 ,\nC2675_=_C2686 ,C2675_=_C2886 ,C2675_=_C2892 ,C2675_=_C2893 ,C2675_=_C2894 ,C2675_=_C2895 ,\nC2675_=_C2896 ,C2677_=_C2679 ,C2677_=_C2682 ,C2677_=_C2686 ,C2677_=_C2764 ,C2677_=_C2869 ,\nC2677_=_C3024 ,C2677_=_C3025 ,C2677_=_C3027 ,C2677_=_C3028 ,C2677_=_C3029 ,C2677_=_C3030 ,\nC2677_=_C3031 ,C2677_=_C3034 ,C2677_=_C3035 ,C2677_=_C3036 ,C2679_=_C2682 ,C2679_=_C2686 ,\nC2679_=_C2948 ,C2679_=_C3141 ,C2679_=_C3216 ,C2679_=_C3252 ,C2679_=_C3253 ,C2679_=_C3254 ,\nC2679_=_C3257 ,C2679_=_C3258 ,C2682_=_C2686 ,C2682_=_C2696 ,C2682_=_C3433 ,C2682_=_C3434 ,\nC2682_=_C3435 ,C2682_=_C3436 ,C2682_=_C3437 ,C2682_=_C3439 ,C2682_=_C3440 ,C2682_=_C3442 ,\nC2682_=_C3443 ,C2682_=_C3444 ,C2686_=_C2952 ,C2686_=_C3061 ,C2686_=_C3103 ,C2686_=_C3232 ,\nC2686_=_C3469 ,C2686_=_C3509 ,C2686_=_C3595 ,C2686_=_C3747 ,C2686_=_C3826 ,C2686_=_C3835 ,\nC2686_=_C3889 ,C2686_=_C3934 ,C2686_=_C3935 ,C2686_=_C3936 ,C2694_=_C2696 ,C2694_=_C2698 ,\nC2694_=_C2701 ,C2694_=_C3109 ,C2694_=_C3110 ,C2694_=_C3112 ,C2694_=_C3113 ,C2694_=_C3116 ,\nC2694_=_C3117 ,C2694_=_C3120 ,C2694_=_C3121 ,C2696_=_C2698 ,C2696_=_C2701 ,C2696_=_C3433 ,\nC2696_=_C3434 ,C2696_=_C3435 ,C2696_=_C3436 ,C2696_=_C3437 ,C2696_=_C3439 ,C2696_=_C3440 ,\nC2696_=_C3442 ,C2696_=_C3443 ,C2696_=_C3444 ,C2698_=_C2701 ,C2698_=_C2872 ,C2698_=_C2978 ,\nC2698_=_C3203 ,C2698_=_C3366 ,C2698_=_C3420 ,C2698_=_C3548 ,C2698_=_C3550 ,C2698_=_C3551 ,\nC2698_=_C3552 ,C2698_=_C3553 ,C2698_=_C3554 ,C2698_=_C3555 ,C2698_=_C3556 ,C2698_=_C3558 ,\nC2698_=_C3559 ,C2698_=_C3560 ,C2701_=_C2717 ,C2701_=_C2861 ,C2701_=_C2928 ,C2701_=_C3302 ,\nC2701_=_C3537 ,C2701_=_C3587 ,C2701_=_C3650 ,C2701_=_C3651 ,C2701_=_C3652 ,C2701_=_C3653 ,\nC2701_=_C3654 ,C2701_=_C3655 ,C2701_=_C3658 ,C2701_=_C3659 ,C2710_=_C2711 ,C2710_=_C2717 ,\nC2710_=_C2724 ,C2710_=_C2725 ,C2710_=_C2729 ,C2710_=_C2793 ,C2710_=_C2794 ,C2710_=_C2795 ,\nC2710_=_C2798 ,C2710_=_C2799 ,C2710_=_C2800 ,C2710_=_C2802 ,C2710_=_C2803 ,C2710_=_C2804 ,\nC2710_=_C2805 ,C2710_=_C2806 ,C2710_=_C2807 ,C2710_=_C2808 ,C2710_=_C2809 ,C2711_=_C2717 ,\nC2711_=_C2724 ,C2711_=_C2725 ,C2711_=_C2729 ,C2711_=_C2897 ,C2711_=_C2900 ,C2711_=_C2904 ,\nC2711_=_C2905 ,C2711_=_C2906 ,C2711_=_C2907 ,C2711_=_C2908 ,C2711_=_C2909 ,C2711_=_C2912 ,\nC2717_=_C2724 ,C2717_=_C2725 ,C2717_=_C2729 ,C2717_=_C2861 ,C2717_=_C2928 ,C2717_=_C3302 ,\nC2717_=_C3537 ,C2717_=_C3587 ,C2717_=_C3650 ,C2717_=_C3651 ,C2717_=_C3652 ,C2717_=_C3653 ,\nC2717_=_C3654 ,C2717_=_C3655 ,C2717_=_C3658 ,C2717_=_C3659 ,C2724_=_C2725 ,C2724_=_C2729 ,\nC2724_=_C2936 ,C2724_=_C3090 ,C2724_=_C3428 ,C2724_=_C3667 ,C2724_=_C3715 ,C2724_=_C3761 ,\nC2724_=_C3793 ,C2724_=_C3886 ,C2724_=_C3890 ,C2725_=_C2729 ,C2725_=_C2937 ,C2725_=_C3133 ,\nC2725_=_C3716 ,C2725_=_C3725 ,C2725_=_C3762 ,C2725_=_C3948 ,C2725_=_C4000 ,C2725_=_C4001 ,\nC2725_=_C4003 ,C2729_=_C2775 ,C2729_=_C2880 ,C2729_=_C2958 ,C2729_=_C3152 ,C2729_=_C3223 ,\nC2729_=_C3330 ,C2729_=_C3495 ,C2729_=_C3613 ,C2729_=_C3928 ,C2729_=_C3972 ,C2729_=_C4058 ,\nC2729_=_C4067 ,C2729_=_C4098 ,C2729_=_C4107 ,C2732_=_C2734 ,C2732_=_C2736 ,C2732_=_C2742 ,\nC2732_=_C2868 ,C2732_=_C2917 ,C2732_=_C2919 ,C2732_=_C2921 ,C2734_=_C2736 ,C2734_=_C2742 ,\nC2734_=_C2870 ,C2734_=_C3343 ,C2734_=_C3344 ,C2734_=_C3345 ,C2734_=_C3346 ,C2734_=_C3347 ,\nC2734_=_C3348 ,C2734_=_C3349 ,C2734_=_C3352 ,C2736_=_C2742 ,C2736_=_C2873 ,C2736_=_C2962 ,\nC2736_=_C3374 ,C2736_=_C3458 ,C2736_=_C3622 ,C2736_=_C3623 ,C2736_=_C3626 ,C2742_=_C3719 ,\nC2742_=_C4015 ,C2742_=_C4079 ,C2742_=_C4092 ,C2744_=_C2747 ,C2744_=_C2750 ,C2744_=_C2752 ,\nC2744_=_C2753 ,C2744_=_C2755 ,C2744_=_C2757 ,C2744_=_C2758 ,C2744_=_C2759 ,C2744_=_C2760 ,\nC2744_=_C2761 ,C2744_=_C2868 ,C2744_=_C2869 ,C2744_=_C2870 ,C2744_=_C2872 ,C2744_=_C2873 ,\nC2744_=_C2880 ,C2747_=_C2750 ,C2747_=_C2752 ,C2747_=_C2753 ,C2747_=_C2755 ,C2747_=_C2757 ,\nC2747_=_C2758 ,C2747_=_C2759 ,C2747_=_C2760 ,C2747_=_C2761 ,C2747_=_C3038 ,C2747_=_C3047 ,\nC2747_=_C3051 ,C2750_=_C2752 ,C2750_=_C2753 ,C2750_=_C2755 ,C2750_=_C2757 ,C2750_=_C2758 ,\nC2750_=_C2759 ,C2750_=_C2760 ,C2750_=_C2761 ,C2750_=_C2917 ,C2750_=_C3411 ,C2750_=_C3458 ,\nC2752_=_C2753 ,C2752_=_C2755 ,C2752_=_C2757 ,C2752_=_C2758 ,C2752_=_C2759 ,C2752_=_C2760 ,\nC2752_=_C2761 ,C2752_=_C2919 ,C2752_=_C3623 ,C2753_=_C2755 ,C2753_=_C2757 ,C2753_=_C2758 ,\nC2753_=_C2759 ,C2753_=_C2760 ,C2753_=_C2761 ,C2753_=_C2782 ,C2753_=_C3153 ,C2753_=_C3437 ,\nC2753_=_C3801 ,C2753_=_C3805 ,C2755_=_C2757 ,C2755_=_C2758 ,C2755_=_C2759 ,C2755_=_C2760 ,\nC2755_=_C2761 ,C2755_=_C3156 ,C2755_=_C3246 ,C2757_=_C2758 ,C2757_=_C2759 ,C2757_=_C2760 ,\nC2757_=_C2761 ,C2757_=_C3158 ,C2757_=_C3935 ,C2757_=_C4015 ,C2758_=_C2759 ,C2758_=_C2760 ,\nC2758_=_C2761 ,C2758_=_C2894 ,C2758_=_C3116 ,C2758_=_C3159 ,C2758_=_C3931 ,C2758_=_C4001 ,\nC2759_=_C2760 ,C2759_=_C2761 ,C2759_=_C3161 ,C2759_=_C3454 ,C2759_=_C4101 ,C2760_=_C2761 ,\nC2760_=_C3162 ,C2760_=_C4088 ,C2761_=_C2808 ,C2761_=_C2896 ,C2761_=_C3121 ,C2761_=_C3163 ,\nC2761_=_C3933 ,C2761_=_C4003 ,C2764_=_C2771 ,C2764_=_C2775 ,C2764_=_C2869 ,C2764_=_C3024 ,\nC2764_=_C3025 ,C2764_=_C3027 ,C2764_=_C3028 ,C2764_=_C3029 ,C2764_=_C3030 ,C2764_=_C3031 ,\nC2764_=_C3034 ,C2764_=_C3035 ,C2764_=_C3036 ,C2771_=_C2775 ,C2771_=_C2821 ,C2771_=_C3582 ,\nC2771_=_C3604 ,C2771_=_C3640 ,C2771_=_C3825 ,C2771_=_C3854 ,C2771_=_C3910 ,C2771_=_C3930 ,\nC2771_=_C3931 ,C2771_=_C3932 ,C2771_=_C3933 ,C2775_=_C2880 ,C2775_=_C2958 ,C2775_=_C3152 ,\nC2775_=_C3223 ,C2775_=_C3330 ,C2775_=_C3495 ,C2775_=_C3613 ,C2775_=_C3928 ,C2775_=_C3972 ,\nC2775_=_C4058 ,C2775_=_C4067 ,C2775_=_C4098 ,C2775_=_C4107 ,C2777_=_C2778 ,C2777_=_C2779 ,\nC2777_=_C2782 ,C2777_=_C2783 ,C2777_=_C2784 ,C2777_=_C2786 ,C2777_=_C2788 ,C2777_=_C2789 ,\nC2777_=_C2790 ,C2777_=_C2791 ,C2777_=_C2792 ,C2777_=_C3179 ,C2778_=_C2779 ,C2778_=_C2782 ,\nC2778_=_C2783 ,C2778_=_C2784 ,C2778_=_C2786 ,C2778_=_C2788 ,C2778_=_C2789 ,C2778_=_C2790 ,\nC2778_=_C2791 ,C2778_=_C2792 ,C2778_=_C3262 ,C2778_=_C3264 ,C2778_=_C3269 ,C2779_=_C2782 ,\nC2779_=_C2783 ,C2779_=_C2784 ,C2779_=_C2786 ,C2779_=_C2788 ,C2779_=_C2789 ,C2779_=_C2790 ,\nC2779_=_C2791 ,C2779_=_C2792 ,C2779_=_C2794 ,C2779_=_C3024 ,C2779_=_C3277 ,C2782_=_C2783 ,\nC2782_=_C2784 ,C2782_=_C2786 ,C2782_=_C2788 ,C2782_=_C2789 ,C2782_=_C2790 ,C2782_=_C2791 ,\nC2782_=_C2792 ,C2782_=_C3153 ,C2782_=_C3437 ,C2782_=_C3801 ,C2782_=_C3805 ,C2783_=_C2784 ,\nC2783_=_C2786 ,C2783_=_C2788 ,C2783_=_C2789 ,C2783_=_C2790 ,C2783_=_C2791 ,C2783_=_C2792 ,\nC2783_=_C2800 ,C2783_=_C3439 ,C2783_=_C3554 ,C2783_=_C3655 ,C2783_=_C3943 ,C2784_=_C2786 ,\nC2784_=_C2788 ,C2784_=_C2789 ,C2784_=_C2790 ,C2784_=_C2791 ,C2784_=_C2792 ,C2784_=_C2909 ,\nC2784_=_C3028 ,C2784_=_C3075 ,C2784_=_C3245 ,C2784_=_C3440 ,C2784_=_C3959 ,C2784_=_C3965 ,\nC2786_=_C2788 ,C2786_=_C2789 ,C2786_=_C2790 ,C2786_=_C2791 ,C2786_=_C2792 ,C2786_=_C3443 ,\nC2786_=_C3685 ,C2786_=_C3930 ,C2786_=_C3980 ,C2788_=_C2789 ,C2788_=_C2790 ,C2788_=_C2791 ,\nC2788_=_C2792 ,C2788_=_C2802 ,C2788_=_C4031 ,C2789_=_C2790 ,C2789_=_C2791 ,C2789_=_C2792 ,\nC2789_=_C2803 ,C2789_=_C3258 ,C2789_=_C4032 ,C2789_=_C4055 ,C2789_=_C4058 ,C2790_=_C2791 ,\nC2790_=_C2792 ,C2790_=_C3404 ,C2790_=_C3788 ,C2790_=_C4061 ,C2791_=_C2792 ,C2791_=_C2805 ,\nC2791_=_C3034 ,C2791_=_C3120 ,C2791_=_C3688 ,C2791_=_C4035 ,C2791_=_C4085 ,C2791_=_C4092 ,\nC2792_=_C2809 ,C2792_=_C4036 ,C2793_=_C2794 ,C2793_=_C2795 ,C2793_=_C2798 ,C2793_=_C2799 ,\nC2793_=_C2800 ,C2793_=_C2802 ,C2793_=_C2803 ,C2793_=_C2804 ,C2793_=_C2805 ,C2793_=_C2806 ,\nC2793_=_C2807 ,C2793_=_C2808 ,C2793_=_C2809 ,C2793_=_C3061 ,C2793_=_C3064 ,C2794_=_C2795 ,\nC2794_=_C2798 ,C2794_=_C2799 ,C2794_=_C2800 ,C2794_=_C2802 ,C2794_=_C2803 ,C2794_=_C2804 ,\nC2794_=_C2805 ,C2794_=_C2806 ,C2794_=_C2807 ,C2794_=_C2808 ,C2794_=_C2809 ,C2794_=_C3024 ,\nC2794_=_C3277 ,C2795_=_C2798 ,C2795_=_C2799 ,C2795_=_C2800 ,C2795_=_C2802 ,C2795_=_C2803 ,\nC2795_=_C2804 ,C2795_=_C2805 ,C2795_=_C2806 ,C2795_=_C2807 ,C2795_=_C2808 ,C2795_=_C2809 ,\nC2795_=_C3331 ,C2795_=_C3332 ,C2795_=_C3339 ,C2798_=_C2799 ,C2798_=_C2800 ,C2798_=_C2802 ,\nC2798_=_C2803 ,C2798_=_C2804 ,C2798_=_C2805 ,C2798_=_C2806 ,C2798_=_C2807 ,C2798_=_C2808 ,\nC2798_=_C2809 ,C2798_=_C3356 ,C2798_=_C3399 ,C2798_=_C3681 ,C2798_=_C3756 ,C2799_=_C2800 ,\nC2799_=_C2802 ,C2799_=_C2803 ,C2799_=_C2804 ,C2799_=_C2805 ,C2799_=_C2806 ,C2799_=_C2807 ,\nC2799_=_C2808 ,C2799_=_C2809 ,C2799_=_C3449 ,C2799_=_C3786 ,C2800_=_C2802 ,C2800_=_C2803 ,\nC2800_=_C2804 ,C2800_=_C2805 ,C2800_=_C2806 ,C2800_=_C2807 ,C2800_=_C2808 ,C2800_=_C2809 ,\nC2800_=_C3439 ,C2800_=_C3554 ,C2800_=_C3655 ,C2800_=_C3943 ,C2802_=_C2803 ,C2802_=_C2804 ,\nC2802_=_C2805 ,C2802_=_C2806 ,C2802_=_C2807 ,C2802_=_C2808 ,C2802_=_C2809 ,C2802_=_C4031 ,\nC2803_=_C2804 ,C2803_=_C2805 ,C2803_=_C2806 ,C2803_=_C2807 ,C2803_=_C2808 ,C2803_=_C2809 ,\nC2803_=_C3258 ,C2803_=_C4032 ,C2803_=_C4055 ,C2803_=_C4058 ,C2804_=_C2805 ,C2804_=_C2806 ,\nC2804_=_C2807 ,C2804_=_C2808 ,C2804_=_C2809 ,C2804_=_C3359 ,C2804_=_C3406 ,C2804_=_C3559</w:t>
      </w:r>
    </w:p>
    <w:p>
      <w:pPr>
        <w:pStyle w:val="PreformattedText"/>
        <w:bidi w:val="0"/>
        <w:spacing w:before="0" w:after="0"/>
        <w:jc w:val="left"/>
        <w:rPr/>
      </w:pPr>
      <w:r>
        <w:rPr/>
        <w:t xml:space="preserve"> </w:t>
      </w:r>
      <w:r>
        <w:rPr/>
        <w:t>,\nC2804_=_C3936 ,C2804_=_C4033 ,C2804_=_C4077 ,C2805_=_C2806 ,C2805_=_C2807 ,C2805_=_C2808 ,\nC2805_=_C2809 ,C2805_=_C3034 ,C2805_=_C3120 ,C2805_=_C3688 ,C2805_=_C4035 ,C2805_=_C4085 ,\nC2805_=_C4092 ,C2806_=_C2807 ,C2806_=_C2808 ,C2806_=_C2809 ,C2806_=_C3361 ,C2806_=_C3409 ,\nC2806_=_C3453 ,C2806_=_C3789 ,C2806_=_C4100 ,C2807_=_C2808 ,C2807_=_C2809 ,C2807_=_C3689 ,\nC2808_=_C2809 ,C2808_=_C2896 ,C2808_=_C3121 ,C2808_=_C3163 ,C2808_=_C3933 ,C2808_=_C4003 ,\nC2809_=_C4036 ,C2816_=_C2821 ,C2816_=_C3083 ,C2816_=_C3575 ,C2816_=_C3599 ,C2816_=_C3680 ,\nC2816_=_C3681 ,C2816_=_C3682 ,C2816_=_C3683 ,C2816_=_C3685 ,C2816_=_C3688 ,C2816_=_C3689 ,\nC2821_=_C3582 ,C2821_=_C3604 ,C2821_=_C3640 ,C2821_=_C3825 ,C2821_=_C3854 ,C2821_=_C3910 ,\nC2821_=_C3930 ,C2821_=_C3931 ,C2821_=_C3932 ,C2821_=_C3933 ,C2826_=_C2828 ,C2826_=_C2831 ,\nC2826_=_C2834 ,C2826_=_C2835 ,C2826_=_C2836 ,C2826_=_C2837 ,C2826_=_C2838 ,C2826_=_C2839 ,\nC2826_=_C2840 ,C2826_=_C2841 ,C2826_=_C2861 ,C2828_=_C2831 ,C2828_=_C2834 ,C2828_=_C2835 ,\nC2828_=_C2836 ,C2828_=_C2837 ,C2828_=_C2838 ,C2828_=_C2839 ,C2828_=_C2840 ,C2828_=_C2841 ,\nC2828_=_C3302 ,C2828_=_C3313 ,C2831_=_C2834 ,C2831_=_C2835 ,C2831_=_C2836 ,C2831_=_C2837 ,\nC2831_=_C2838 ,C2831_=_C2839 ,C2831_=_C2840 ,C2831_=_C2841 ,C2831_=_C3537 ,C2834_=_C2835 ,\nC2834_=_C2836 ,C2834_=_C2837 ,C2834_=_C2838 ,C2834_=_C2839 ,C2834_=_C2840 ,C2834_=_C2841 ,\nC2834_=_C3651 ,C2835_=_C2836 ,C2835_=_C2837 ,C2835_=_C2838 ,C2835_=_C2839 ,C2835_=_C2840 ,\nC2835_=_C2841 ,C2835_=_C3498 ,C2835_=_C3835 ,C2836_=_C2837 ,C2836_=_C2838 ,C2836_=_C2839 ,\nC2836_=_C2840 ,C2836_=_C2841 ,C2836_=_C3499 ,C2837_=_C2838 ,C2837_=_C2839 ,C2837_=_C2840 ,\nC2837_=_C2841 ,C2837_=_C3658 ,C2838_=_C2839 ,C2838_=_C2840 ,C2838_=_C2841 ,C2838_=_C2893 ,\nC2838_=_C3358 ,C2838_=_C3502 ,C2838_=_C3630 ,C2839_=_C2840 ,C2839_=_C2841 ,C2839_=_C3348 ,\nC2839_=_C3558 ,C2839_=_C3659 ,C2839_=_C4071 ,C2840_=_C2841 ,C2840_=_C3031 ,C2840_=_C3503 ,\nC2841_=_C2895 ,C2841_=_C3360 ,C2841_=_C3407 ,C2841_=_C3504 ,C2841_=_C3633 ,C2841_=_C4093 ,\nC2843_=_C2845 ,C2843_=_C2853 ,C2843_=_C3009 ,C2843_=_C3068 ,C2843_=_C3071 ,C2843_=_C3073 ,\nC2843_=_C3074 ,C2843_=_C3075 ,C2845_=_C2853 ,C2845_=_C3012 ,C2845_=_C3038 ,C2845_=_C3095 ,\nC2845_=_C3153 ,C2845_=_C3154 ,C2845_=_C3156 ,C2845_=_C3158 ,C2845_=_C3159 ,C2845_=_C3161 ,\nC2845_=_C3162 ,C2845_=_C3163 ,C2853_=_C3021 ,C2853_=_C3104 ,C2853_=_C3136 ,C2853_=_C3313 ,\nC2853_=_C3384 ,C2853_=_C3641 ,C2853_=_C3728 ,C2853_=_C3749 ,C2853_=_C3848 ,C2853_=_C3921 ,\nC2853_=_C3950 ,C2853_=_C4037 ,C2853_=_C4069 ,C2861_=_C2928 ,C2861_=_C3302 ,C2861_=_C3537 ,\nC2861_=_C3587 ,C2861_=_C3650 ,C2861_=_C3651 ,C2861_=_C3652 ,C2861_=_C3653 ,C2861_=_C3654 ,\nC2861_=_C3655 ,C2861_=_C3658 ,C2861_=_C3659 ,C2868_=_C2869 ,C2868_=_C2870 ,C2868_=_C2872 ,\nC2868_=_C2873 ,C2868_=_C2880 ,C2868_=_C2917 ,C2868_=_C2919 ,C2868_=_C2921 ,C2869_=_C2870 ,\nC2869_=_C2872 ,C2869_=_C2873 ,C2869_=_C2880 ,C2869_=_C3024 ,C2869_=_C3025 ,C2869_=_C3027 ,\nC2869_=_C3028 ,C2869_=_C3029 ,C2869_=_C3030 ,C2869_=_C3031 ,C2869_=_C3034 ,C2869_=_C3035 ,\nC2869_=_C3036 ,C2870_=_C2872 ,C2870_=_C2873 ,C2870_=_C2880 ,C2870_=_C3343 ,C2870_=_C3344 ,\nC2870_=_C3345 ,C2870_=_C3346 ,C2870_=_C3347 ,C2870_=_C3348 ,C2870_=_C3349 ,C2870_=_C3352 ,\nC2872_=_C2873 ,C2872_=_C2880 ,C2872_=_C2978 ,C2872_=_C3203 ,C2872_=_C3366 ,C2872_=_C3420 ,\nC2872_=_C3548 ,C2872_=_C3550 ,C2872_=_C3551 ,C2872_=_C3552 ,C2872_=_C3553 ,C2872_=_C3554 ,\nC2872_=_C3555 ,C2872_=_C3556 ,C2872_=_C3558 ,C2872_=_C3559 ,C2872_=_C3560 ,C2873_=_C2880 ,\nC2873_=_C2962 ,C2873_=_C3374 ,C2873_=_C3458 ,C2873_=_C3622 ,C2873_=_C3623 ,C2873_=_C3626 ,\nC2880_=_C2958 ,C2880_=_C3152 ,C2880_=_C3223 ,C2880_=_C3330 ,C2880_=_C3495 ,C2880_=_C3613 ,\nC2880_=_C3928 ,C2880_=_C3972 ,C2880_=_C4058 ,C2880_=_C4067 ,C2880_=_C4098 ,C2880_=_C4107 ,\nC2886_=_C2892 ,C2886_=_C2893 ,C2886_=_C2894 ,C2886_=_C2895 ,C2886_=_C2896 ,C2886_=_C3252 ,\nC2886_=_C3433 ,C2886_=_C3469 ,C2892_=_C2893 ,C2892_=_C2894 ,C2892_=_C2895 ,C2892_=_C2896 ,\nC2892_=_C3257 ,C2892_=_C3442 ,C2892_=_C3934 ,C2893_=_C2894 ,C2893_=_C2895 ,C2893_=_C2896 ,\nC2893_=_C3358 ,C2893_=_C3502 ,C2893_=_C3630 ,C2894_=_C2895 ,C2894_=_C2896 ,C2894_=_C3116 ,\nC2894_=_C3159 ,C2894_=_C3931 ,C2894_=_C4001 ,C2895_=_C2896 ,C2895_=_C3360 ,C2895_=_C3407 ,\nC2895_=_C3504 ,C2895_=_C3633 ,C2895_=_C4093 ,C2896_=_C3121 ,C2896_=_C3163 ,C2896_=_C3933 ,\nC2896_=_C4003 ,C2897_=_C2900 ,C2897_=_C2904 ,C2897_=_C2905 ,C2897_=_C2906 ,C2897_=_C2907 ,\nC2897_=_C2908 ,C2897_=_C2909 ,C2897_=_C2912 ,C2897_=_C2928 ,C2897_=_C2936 ,C2897_=_C2937 ,\nC2900_=_C2904 ,C2900_=_C2905 ,C2900_=_C2906 ,C2900_=_C2907 ,C2900_=_C2908 ,C2900_=_C2909 ,\nC2900_=_C2912 ,C2900_=_C3071 ,C2900_=_C3240 ,C2900_=_C3292 ,C2900_=_C3297 ,C2904_=_C2905 ,\nC2904_=_C2906 ,C2904_=_C2907 ,C2904_=_C2908 ,C2904_=_C2909 ,C2904_=_C2912 ,C2904_=_C3027 ,\nC2904_=_C3112 ,C2904_=_C3652 ,C2904_=_C3680 ,C2904_=_C3715 ,C2904_=_C3716 ,C2904_=_C3718 ,\nC2904_=_C3719 ,C2905_=_C2906 ,C2905_=_C2907 ,C2905_=_C2908 ,C2905_=_C2909 ,C2905_=_C2912 ,\nC2905_=_C3653 ,C2905_=_C3761 ,C2905_=_C3762 ,C2906_=_C2907 ,C2906_=_C2908 ,C2906_=_C2909 ,\nC2906_=_C2912 ,C2906_=_C3343 ,C2906_=_C3628 ,C2906_=_C3772 ,C2907_=_C2908 ,C2907_=_C2909 ,\nC2907_=_C2912 ,C2907_=_C3073 ,C2907_=_C3244 ,C2907_=_C3854 ,C2907_=_C3858 ,C2908_=_C2909 ,\nC2908_=_C2912 ,C2908_=_C3345 ,C2908_=_C3629 ,C2908_=_C3907 ,C2909_=_C2912 ,C2909_=_C3028 ,\nC2909_=_C3075 ,C2909_=_C3245 ,C2909_=_C3440 ,C2909_=_C3959 ,C2909_=_C3965 ,C2912_=_C3347 ,\nC2912_=_C3631 ,C2912_=_C4066 ,C2912_=_C4067 ,C2917_=_C2919 ,C2917_=_C2921 ,C2917_=_C3411 ,\nC2917_=_C3458 ,C2919_=_C2921 ,C2919_=_C3623 ,C2921_=_C3349 ,C2921_=_C3626 ,C2921_=_C4079 ,\nC2928_=_C2936 ,C2928_=_C2937 ,C2928_=_C3302 ,C2928_=_C3537 ,C2928_=_C3587 ,C2928_=_C3650 ,\nC2928_=_C3651 ,C2928_=_C3652 ,C2928_=_C3653 ,C2928_=_C3654 ,C2928_=_C3655 ,C2928_=_C3658 ,\nC2928_=_C3659 ,C2936_=_C2937 ,C2936_=_C3090 ,C2936_=_C3428 ,C2936_=_C3667 ,C2936_=_C3715 ,\nC2936_=_C3761 ,C2936_=_C3793 ,C2936_=_C3886 ,C2936_=_C3890 ,C2937_=_C3133 ,C2937_=_C3716 ,\nC2937_=_C3725 ,C2937_=_C3762 ,C2937_=_C3948 ,C2937_=_C4000 ,C2937_=_C4001 ,C2937_=_C4003 ,\nC2948_=_C2952 ,C2948_=_C2954 ,C2948_=_C2956 ,C2948_=_C2958 ,C2948_=_C3141 ,C2948_=_C3216 ,\nC2948_=_C3252 ,C2948_=_C3253 ,C2948_=_C3254 ,C2948_=_C3257 ,C2948_=_C3258 ,C2952_=_C2954 ,\nC2952_=_C2956 ,C2952_=_C2958 ,C2952_=_C3061 ,C2952_=_C3103 ,C2952_=_C3232 ,C2952_=_C3469 ,\nC2952_=_C3509 ,C2952_=_C3595 ,C2952_=_C3747 ,C2952_=_C3826 ,C2952_=_C3835 ,C2952_=_C3889 ,\nC2952_=_C3934 ,C2952_=_C3935 ,C2952_=_C3936 ,C2954_=_C2956 ,C2954_=_C2958 ,C2954_=_C2968 ,\nC2954_=_C2988 ,C2954_=_C3064 ,C2954_=_C3211 ,C2954_=_C3218 ,C2954_=_C3277 ,C2954_=_C3370 ,\nC2954_=_C3429 ,C2954_=_C3781 ,C2954_=_C3955 ,C2954_=_C4031 ,C2954_=_C4032 ,C2954_=_C4033 ,\nC2954_=_C4034 ,C2954_=_C4035 ,C2954_=_C4036 ,C2956_=_C2958 ,C2956_=_C3138 ,C2956_=_C3150 ,\nC2956_=_C3221 ,C2956_=_C3328 ,C2956_=_C3513 ,C2956_=_C3718 ,C2956_=_C3899 ,C2956_=_C4042 ,\nC2956_=_C4055 ,C2956_=_C4071 ,C2956_=_C4085 ,C2958_=_C3152 ,C2958_=_C3223 ,C2958_=_C3330 ,\nC2958_=_C3495 ,C2958_=_C3613 ,C2958_=_C3928 ,C2958_=_C3972 ,C2958_=_C4058 ,C2958_=_C4067 ,\nC2958_=_C4098 ,C2958_=_C4107 ,C2962_=_C2964 ,C2962_=_C2966 ,C2962_=_C2968 ,C2962_=_C3374 ,\nC2962_=_C3458 ,C2962_=_C3622 ,C2962_=_C3623 ,C2962_=_C3626 ,C2964_=_C2966 ,C2964_=_C2968 ,\nC2964_=_C3171 ,C2964_=_C3179 ,C2964_=_C3264 ,C2964_=_C3379 ,C2964_=_C3590 ,C2964_=_C3743 ,\nC2964_=_C3775 ,C2964_=_C3786 ,C2964_=_C3788 ,C2964_=_C3789 ,C2966_=_C2968 ,C2966_=_C3089 ,\nC2966_=_C3382 ,C2966_=_C3427 ,C2966_=_C3778 ,C2966_=_C3791 ,C2966_=_C3801 ,C2966_=_C3884 ,\nC2966_=_C3943 ,C2966_=_C3959 ,C2966_=_C3980 ,C2968_=_C2988 ,C2968_=_C3064 ,C2968_=_C3211 ,\nC2968_=_C3218 ,C2968_=_C3277 ,C2968_=_C3370 ,C2968_=_C3429 ,C2968_=_C3781 ,C2968_=_C3955 ,\nC2968_=_C4031 ,C2968_=_C4032 ,C2968_=_C4033 ,C2968_=_C4034 ,C2968_=_C4035 ,C2968_=_C4036 ,\nC2978_=_C2988 ,C2978_=_C3203 ,C2978_=_C3366 ,C2978_=_C3420 ,C2978_=_C3548 ,C2978_=_C3550 ,\nC2978_=_C3551 ,C2978_=_C3552 ,C2978_=_C3553 ,C2978_=_C3554 ,C2978_=_C3555 ,C2978_=_C3556 ,\nC2978_=_C3558 ,C2978_=_C3559 ,C2978_=_C3560 ,C2988_=_C3064 ,C2988_=_C3211 ,C2988_=_C3218 ,\nC2988_=_C3277 ,C2988_=_C3370 ,C2988_=_C3429 ,C2988_=_C3781 ,C2988_=_C3955 ,C2988_=_C4031 ,\nC2988_=_C4032 ,C2988_=_C4033 ,C2988_=_C4034 ,C2988_=_C4035 ,C2988_=_C4036 ,C2993_=_C3007 ,\nC2993_=_C3166 ,C2993_=_C3445 ,C2993_=_C3446 ,C2993_=_C3448 ,C2993_=_C3449 ,C2993_=_C3450 ,\nC2993_=_C3452 ,C2993_=_C3453 ,C2993_=_C3454 ,C2993_=_C3456 ,C3007_=_C3772 ,C3007_=_C3816 ,\nC3007_=_C3907 ,C3007_=_C3915 ,C3007_=_C4066 ,C3007_=_C4096 ,C3007_=_C4101 ,C3007_=_C4106 ,\nC3009_=_C3012 ,C3009_=_C3021 ,C3009_=_C3068 ,C3009_=_C3071 ,C3009_=_C3073 ,C3009_=_C3074 ,\nC3009_=_C3075 ,C3012_=_C3021 ,C3012_=_C3038 ,C3012_=_C3095 ,C3012_=_C3153 ,C3012_=_C3154 ,\nC3012_=_C3156 ,C3012_=_C3158 ,C3012_=_C3159 ,C3012_=_C3161 ,C3012_=_C3162 ,C3012_=_C3163 ,\nC3021_=_C3104 ,C3021_=_C3136 ,C3021_=_C3313 ,C3021_=_C3384 ,C3021_=_C3641 ,C3021_=_C3728 ,\nC3021_=_C3749 ,C3021_=_C3848 ,C3021_=_C3921 ,C3021_=_C3950 ,C3021_=_C4037 ,C3021_=_C4069 ,\nC3024_=_C3025 ,C3024_=_C3027 ,C3024_=_C3028 ,C3024_=_C3029 ,C3024_=_C3030 ,C3024_=_C3031 ,\nC3024_=_C3034 ,C3024_=_C3035 ,C3024_=_C3036 ,C3024_=_C3277 ,C3025_=_C3027 ,C3025_=_C3028 ,\nC3025_=_C3029 ,C3025_=_C3030 ,C3025_=_C3031 ,C3025_=_C3034 ,C3025_=_C3035 ,C3025_=_C3036 ,\nC3027_=_C3028 ,C3027_=_C3029 ,C3027_=_C3030 ,C3027_=_C3031 ,C3027_=_C3034 ,C3027_=_C3035 ,\nC3027_=_C3036 ,C3027_=_C3112 ,C3027_=_C3652 ,C3027_=_C3680 ,C3027_=_C3715 ,C3027_=_C3716 ,\nC3027_=_C3718 ,C3027_=_C3719 ,C3028_=_C3029 ,C3028_=_C3030 ,C3028_=_C3031 ,C3028_=_C3034 ,\nC3028_=_C3035 ,C3028_=_C3036 ,C3028_=_C3075 ,C3028_=_C3245 ,C3028_=_C3440 ,C3028_=_C3959 ,\nC3028_=_C3965 ,C3029_=_C3030 ,C3029_=_C3031 ,C3029_=_C3034 ,C3029_=_C3035 ,C3029_=_C3036 ,\nC3030_=_C3031 ,C3030_=_C3034 ,C3030_=_C3035 ,C3030_=_C3036 ,C3030_=_C3117 ,C3030_=_C3444 ,\nC3031_=_C3034 ,C3031_=_C3035 ,C3031_=_C3036 ,C3031_=_C3503</w:t>
      </w:r>
    </w:p>
    <w:p>
      <w:pPr>
        <w:pStyle w:val="PreformattedText"/>
        <w:bidi w:val="0"/>
        <w:spacing w:before="0" w:after="0"/>
        <w:jc w:val="left"/>
        <w:rPr/>
      </w:pPr>
      <w:r>
        <w:rPr/>
        <w:t xml:space="preserve"> </w:t>
      </w:r>
      <w:r>
        <w:rPr/>
        <w:t>,C3034_=_C3035 ,C3034_=_C3036 ,\nC3034_=_C3120 ,C3034_=_C3688 ,C3034_=_C4035 ,C3034_=_C4085 ,C3034_=_C4092 ,C3035_=_C3036 ,\nC3036_=_C3456 ,C3036_=_C3941 ,C3036_=_C4087 ,C3036_=_C4106 ,C3036_=_C4107 ,C3038_=_C3047 ,\nC3038_=_C3051 ,C3038_=_C3095 ,C3038_=_C3153 ,C3038_=_C3154 ,C3038_=_C3156 ,C3038_=_C3158 ,\nC3038_=_C3159 ,C3038_=_C3161 ,C3038_=_C3162 ,C3038_=_C3163 ,C3047_=_C3051 ,C3047_=_C3209 ,\nC3047_=_C3292 ,C3047_=_C3605 ,C3047_=_C3695 ,C3047_=_C3734 ,C3047_=_C3846 ,C3047_=_C3895 ,\nC3047_=_C3937 ,C3047_=_C3939 ,C3047_=_C3941 ,C3051_=_C3610 ,C3051_=_C3739 ,C3051_=_C3805 ,\nC3051_=_C3850 ,C3051_=_C3880 ,C3051_=_C3912 ,C3051_=_C3951 ,C3051_=_C4038 ,C3051_=_C4087 ,\nC3051_=_C4088 ,C3061_=_C3064 ,C3061_=_C3103 ,C3061_=_C3232 ,C3061_=_C3469 ,C3061_=_C3509 ,\nC3061_=_C3595 ,C3061_=_C3747 ,C3061_=_C3826 ,C3061_=_C3835 ,C3061_=_C3889 ,C3061_=_C3934 ,\nC3061_=_C3935 ,C3061_=_C3936 ,C3064_=_C3211 ,C3064_=_C3218 ,C3064_=_C3277 ,C3064_=_C3370 ,\nC3064_=_C3429 ,C3064_=_C3781 ,C3064_=_C3955 ,C3064_=_C4031 ,C3064_=_C4032 ,C3064_=_C4033 ,\nC3064_=_C4034 ,C3064_=_C4035 ,C3064_=_C4036 ,C3068_=_C3071 ,C3068_=_C3073 ,C3068_=_C3074 ,\nC3068_=_C3075 ,C3068_=_C3095 ,C3068_=_C3099 ,C3068_=_C3103 ,C3068_=_C3104 ,C3071_=_C3073 ,\nC3071_=_C3074 ,C3071_=_C3075 ,C3071_=_C3240 ,C3071_=_C3292 ,C3071_=_C3297 ,C3073_=_C3074 ,\nC3073_=_C3075 ,C3073_=_C3244 ,C3073_=_C3854 ,C3073_=_C3858 ,C3074_=_C3075 ,C3074_=_C3154 ,\nC3074_=_C3921 ,C3075_=_C3245 ,C3075_=_C3440 ,C3075_=_C3959 ,C3075_=_C3965 ,C3083_=_C3089 ,\nC3083_=_C3090 ,C3083_=_C3575 ,C3083_=_C3599 ,C3083_=_C3680 ,C3083_=_C3681 ,C3083_=_C3682 ,\nC3083_=_C3683 ,C3083_=_C3685 ,C3083_=_C3688 ,C3083_=_C3689 ,C3089_=_C3090 ,C3089_=_C3382 ,\nC3089_=_C3427 ,C3089_=_C3778 ,C3089_=_C3791 ,C3089_=_C3801 ,C3089_=_C3884 ,C3089_=_C3943 ,\nC3089_=_C3959 ,C3089_=_C3980 ,C3090_=_C3428 ,C3090_=_C3667 ,C3090_=_C3715 ,C3090_=_C3761 ,\nC3090_=_C3793 ,C3090_=_C3886 ,C3090_=_C3890 ,C3095_=_C3099 ,C3095_=_C3103 ,C3095_=_C3104 ,\nC3095_=_C3153 ,C3095_=_C3154 ,C3095_=_C3156 ,C3095_=_C3158 ,C3095_=_C3159 ,C3095_=_C3161 ,\nC3095_=_C3162 ,C3095_=_C3163 ,C3099_=_C3103 ,C3099_=_C3104 ,C3099_=_C3367 ,C3099_=_C3628 ,\nC3099_=_C3629 ,C3099_=_C3630 ,C3099_=_C3631 ,C3099_=_C3632 ,C3099_=_C3633 ,C3103_=_C3104 ,\nC3103_=_C3232 ,C3103_=_C3469 ,C3103_=_C3509 ,C3103_=_C3595 ,C3103_=_C3747 ,C3103_=_C3826 ,\nC3103_=_C3835 ,C3103_=_C3889 ,C3103_=_C3934 ,C3103_=_C3935 ,C3103_=_C3936 ,C3104_=_C3136 ,\nC3104_=_C3313 ,C3104_=_C3384 ,C3104_=_C3641 ,C3104_=_C3728 ,C3104_=_C3749 ,C3104_=_C3848 ,\nC3104_=_C3921 ,C3104_=_C3950 ,C3104_=_C4037 ,C3104_=_C4069 ,C3109_=_C3110 ,C3109_=_C3112 ,\nC3109_=_C3113 ,C3109_=_C3116 ,C3109_=_C3117 ,C3109_=_C3120 ,C3109_=_C3121 ,C3109_=_C3434 ,\nC3110_=_C3112 ,C3110_=_C3113 ,C3110_=_C3116 ,C3110_=_C3117 ,C3110_=_C3120 ,C3110_=_C3121 ,\nC3110_=_C3435 ,C3110_=_C3640 ,C3110_=_C3641 ,C3112_=_C3113 ,C3112_=_C3116 ,C3112_=_C3117 ,\nC3112_=_C3120 ,C3112_=_C3121 ,C3112_=_C3652 ,C3112_=_C3680 ,C3112_=_C3715 ,C3112_=_C3716 ,\nC3112_=_C3718 ,C3112_=_C3719 ,C3113_=_C3116 ,C3113_=_C3117 ,C3113_=_C3120 ,C3113_=_C3121 ,\nC3113_=_C3398 ,C3113_=_C3436 ,C3113_=_C3725 ,C3113_=_C3728 ,C3113_=_C3730 ,C3116_=_C3117 ,\nC3116_=_C3120 ,C3116_=_C3121 ,C3116_=_C3159 ,C3116_=_C3931 ,C3116_=_C4001 ,C3117_=_C3120 ,\nC3117_=_C3121 ,C3117_=_C3444 ,C3120_=_C3121 ,C3120_=_C3688 ,C3120_=_C4035 ,C3120_=_C4085 ,\nC3120_=_C4092 ,C3121_=_C3163 ,C3121_=_C3933 ,C3121_=_C4003 ,C3122_=_C3124 ,C3122_=_C3133 ,\nC3122_=_C3136 ,C3122_=_C3138 ,C3122_=_C3139 ,C3122_=_C3240 ,C3122_=_C3241 ,C3122_=_C3242 ,\nC3122_=_C3243 ,C3122_=_C3244 ,C3122_=_C3245 ,C3122_=_C3246 ,C3122_=_C3247 ,C3122_=_C3249 ,\nC3124_=_C3133 ,C3124_=_C3136 ,C3124_=_C3138 ,C3124_=_C3139 ,C3124_=_C3262 ,C3124_=_C3332 ,\nC3124_=_C3397 ,C3124_=_C3398 ,C3124_=_C3399 ,C3124_=_C3400 ,C3124_=_C3402 ,C3124_=_C3403 ,\nC3124_=_C3404 ,C3124_=_C3406 ,C3124_=_C3407 ,C3124_=_C3409 ,C3133_=_C3136 ,C3133_=_C3138 ,\nC3133_=_C3139 ,C3133_=_C3716 ,C3133_=_C3725 ,C3133_=_C3762 ,C3133_=_C3948 ,C3133_=_C4000 ,\nC3133_=_C4001 ,C3133_=_C4003 ,C3136_=_C3138 ,C3136_=_C3139 ,C3136_=_C3313 ,C3136_=_C3384 ,\nC3136_=_C3641 ,C3136_=_C3728 ,C3136_=_C3749 ,C3136_=_C3848 ,C3136_=_C3921 ,C3136_=_C3950 ,\nC3136_=_C4037 ,C3136_=_C4069 ,C3138_=_C3139 ,C3138_=_C3150 ,C3138_=_C3221 ,C3138_=_C3328 ,\nC3138_=_C3513 ,C3138_=_C3718 ,C3138_=_C3899 ,C3138_=_C4042 ,C3138_=_C4055 ,C3138_=_C4071 ,\nC3138_=_C4085 ,C3139_=_C3339 ,C3139_=_C3730 ,C3139_=_C3756 ,C3139_=_C3953 ,C3139_=_C4040 ,\nC3139_=_C4077 ,C3139_=_C4100 ,C3141_=_C3150 ,C3141_=_C3152 ,C3141_=_C3216 ,C3141_=_C3252 ,\nC3141_=_C3253 ,C3141_=_C3254 ,C3141_=_C3257 ,C3141_=_C3258 ,C3150_=_C3152 ,C3150_=_C3221 ,\nC3150_=_C3328 ,C3150_=_C3513 ,C3150_=_C3718 ,C3150_=_C3899 ,C3150_=_C4042 ,C3150_=_C4055 ,\nC3150_=_C4071 ,C3150_=_C4085 ,C3152_=_C3223 ,C3152_=_C3330 ,C3152_=_C3495 ,C3152_=_C3613 ,\nC3152_=_C3928 ,C3152_=_C3972 ,C3152_=_C4058 ,C3152_=_C4067 ,C3152_=_C4098 ,C3152_=_C4107 ,\nC3153_=_C3154 ,C3153_=_C3156 ,C3153_=_C3158 ,C3153_=_C3159 ,C3153_=_C3161 ,C3153_=_C3162 ,\nC3153_=_C3163 ,C3153_=_C3437 ,C3153_=_C3801 ,C3153_=_C3805 ,C3154_=_C3156 ,C3154_=_C3158 ,\nC3154_=_C3159 ,C3154_=_C3161 ,C3154_=_C3162 ,C3154_=_C3163 ,C3154_=_C3921 ,C3156_=_C3158 ,\nC3156_=_C3159 ,C3156_=_C3161 ,C3156_=_C3162 ,C3156_=_C3163 ,C3156_=_C3246 ,C3158_=_C3159 ,\nC3158_=_C3161 ,C3158_=_C3162 ,C3158_=_C3163 ,C3158_=_C3935 ,C3158_=_C4015 ,C3159_=_C3161 ,\nC3159_=_C3162 ,C3159_=_C3163 ,C3159_=_C3931 ,C3159_=_C4001 ,C3161_=_C3162 ,C3161_=_C3163 ,\nC3161_=_C3454 ,C3161_=_C4101 ,C3162_=_C3163 ,C3162_=_C4088 ,C3163_=_C3933 ,C3163_=_C4003 ,\nC3166_=_C3171 ,C3166_=_C3445 ,C3166_=_C3446 ,C3166_=_C3448 ,C3166_=_C3449 ,C3166_=_C3450 ,\nC3166_=_C3452 ,C3166_=_C3453 ,C3166_=_C3454 ,C3166_=_C3456 ,C3171_=_C3179 ,C3171_=_C3264 ,\nC3171_=_C3379 ,C3171_=_C3590 ,C3171_=_C3743 ,C3171_=_C3775 ,C3171_=_C3786 ,C3171_=_C3788 ,\nC3171_=_C3789 ,C3179_=_C3264 ,C3179_=_C3379 ,C3179_=_C3590 ,C3179_=_C3743 ,C3179_=_C3775 ,\nC3179_=_C3786 ,C3179_=_C3788 ,C3179_=_C3789 ,C3203_=_C3209 ,C3203_=_C3211 ,C3203_=_C3366 ,\nC3203_=_C3420 ,C3203_=_C3548 ,C3203_=_C3550 ,C3203_=_C3551 ,C3203_=_C3552 ,C3203_=_C3553 ,\nC3203_=_C3554 ,C3203_=_C3555 ,C3203_=_C3556 ,C3203_=_C3558 ,C3203_=_C3559 ,C3203_=_C3560 ,\nC3209_=_C3211 ,C3209_=_C3292 ,C3209_=_C3605 ,C3209_=_C3695 ,C3209_=_C3734 ,C3209_=_C3846 ,\nC3209_=_C3895 ,C3209_=_C3937 ,C3209_=_C3939 ,C3209_=_C3941 ,C3211_=_C3218 ,C3211_=_C3277 ,\nC3211_=_C3370 ,C3211_=_C3429 ,C3211_=_C3781 ,C3211_=_C3955 ,C3211_=_C4031 ,C3211_=_C4032 ,\nC3211_=_C4033 ,C3211_=_C4034 ,C3211_=_C4035 ,C3211_=_C4036 ,C3216_=_C3218 ,C3216_=_C3221 ,\nC3216_=_C3223 ,C3216_=_C3252 ,C3216_=_C3253 ,C3216_=_C3254 ,C3216_=_C3257 ,C3216_=_C3258 ,\nC3218_=_C3221 ,C3218_=_C3223 ,C3218_=_C3277 ,C3218_=_C3370 ,C3218_=_C3429 ,C3218_=_C3781 ,\nC3218_=_C3955 ,C3218_=_C4031 ,C3218_=_C4032 ,C3218_=_C4033 ,C3218_=_C4034 ,C3218_=_C4035 ,\nC3218_=_C4036 ,C3221_=_C3223 ,C3221_=_C3328 ,C3221_=_C3513 ,C3221_=_C3718 ,C3221_=_C3899 ,\nC3221_=_C4042 ,C3221_=_C4055 ,C3221_=_C4071 ,C3221_=_C4085 ,C3223_=_C3330 ,C3223_=_C3495 ,\nC3223_=_C3613 ,C3223_=_C3928 ,C3223_=_C3972 ,C3223_=_C4058 ,C3223_=_C4067 ,C3223_=_C4098 ,\nC3223_=_C4107 ,C3232_=_C3469 ,C3232_=_C3509 ,C3232_=_C3595 ,C3232_=_C3747 ,C3232_=_C3826 ,\nC3232_=_C3835 ,C3232_=_C3889 ,C3232_=_C3934 ,C3232_=_C3935 ,C3232_=_C3936 ,C3240_=_C3241 ,\nC3240_=_C3242 ,C3240_=_C3243 ,C3240_=_C3244 ,C3240_=_C3245 ,C3240_=_C3246 ,C3240_=_C3247 ,\nC3240_=_C3249 ,C3240_=_C3292 ,C3240_=_C3297 ,C3241_=_C3242 ,C3241_=_C3243 ,C3241_=_C3244 ,\nC3241_=_C3245 ,C3241_=_C3246 ,C3241_=_C3247 ,C3241_=_C3249 ,C3241_=_C3397 ,C3241_=_C3571 ,\nC3242_=_C3243 ,C3242_=_C3244 ,C3242_=_C3245 ,C3242_=_C3246 ,C3242_=_C3247 ,C3242_=_C3249 ,\nC3243_=_C3244 ,C3243_=_C3245 ,C3243_=_C3246 ,C3243_=_C3247 ,C3243_=_C3249 ,C3243_=_C3414 ,\nC3243_=_C3497 ,C3243_=_C3553 ,C3243_=_C3654 ,C3244_=_C3245 ,C3244_=_C3246 ,C3244_=_C3247 ,\nC3244_=_C3249 ,C3244_=_C3854 ,C3244_=_C3858 ,C3245_=_C3246 ,C3245_=_C3247 ,C3245_=_C3249 ,\nC3245_=_C3440 ,C3245_=_C3959 ,C3245_=_C3965 ,C3246_=_C3247 ,C3246_=_C3249 ,C3247_=_C3249 ,\nC3247_=_C3346 ,C3247_=_C3556 ,C3249_=_C3352 ,C3249_=_C3560 ,C3252_=_C3253 ,C3252_=_C3254 ,\nC3252_=_C3257 ,C3252_=_C3258 ,C3252_=_C3433 ,C3252_=_C3469 ,C3253_=_C3254 ,C3253_=_C3257 ,\nC3253_=_C3258 ,C3253_=_C3413 ,C3253_=_C3550 ,C3253_=_C3650 ,C3253_=_C3667 ,C3253_=_C3669 ,\nC3254_=_C3257 ,C3254_=_C3258 ,C3254_=_C3415 ,C3254_=_C3889 ,C3254_=_C3890 ,C3254_=_C3894 ,\nC3257_=_C3258 ,C3257_=_C3442 ,C3257_=_C3934 ,C3258_=_C4032 ,C3258_=_C4055 ,C3258_=_C4058 ,\nC3262_=_C3264 ,C3262_=_C3269 ,C3262_=_C3332 ,C3262_=_C3397 ,C3262_=_C3398 ,C3262_=_C3399 ,\nC3262_=_C3400 ,C3262_=_C3402 ,C3262_=_C3403 ,C3262_=_C3404 ,C3262_=_C3406 ,C3262_=_C3407 ,\nC3262_=_C3409 ,C3264_=_C3269 ,C3264_=_C3379 ,C3264_=_C3590 ,C3264_=_C3743 ,C3264_=_C3775 ,\nC3264_=_C3786 ,C3264_=_C3788 ,C3264_=_C3789 ,C3269_=_C3297 ,C3269_=_C3571 ,C3269_=_C3669 ,\nC3269_=_C3858 ,C3269_=_C3894 ,C3269_=_C3965 ,C3269_=_C4028 ,C3269_=_C4061 ,C3269_=_C4093 ,\nC3277_=_C3370 ,C3277_=_C3429 ,C3277_=_C3781 ,C3277_=_C3955 ,C3277_=_C4031 ,C3277_=_C4032 ,\nC3277_=_C4033 ,C3277_=_C4034 ,C3277_=_C4035 ,C3277_=_C4036 ,C3292_=_C3297 ,C3292_=_C3605 ,\nC3292_=_C3695 ,C3292_=_C3734 ,C3292_=_C3846 ,C3292_=_C3895 ,C3292_=_C3937 ,C3292_=_C3939 ,\nC3292_=_C3941 ,C3297_=_C3571 ,C3297_=_C3669 ,C3297_=_C3858 ,C3297_=_C3894 ,C3297_=_C3965 ,\nC3297_=_C4028 ,C3297_=_C4061 ,C3297_=_C4093 ,C3302_=_C3313 ,C3302_=_C3537 ,C3302_=_C3587 ,\nC3302_=_C3650 ,C3302_=_C3651 ,C3302_=_C3652 ,C3302_=_C3653 ,C3302_=_C3654 ,C3302_=_C3655 ,\nC3302_=_C3658 ,C3302_=_C3659 ,C3313_=_C3384 ,C3313_=_C3641 ,C3313_=_C3728 ,C3313_=_C3749 ,\nC3313_=_C3848 ,C3313_=_C3921 ,C3313_=_C3950 ,C3313_=_C4037 ,C3313_=_C4069 ,C3328_=_C3330 ,\nC3328_=_C3513 ,C3328_=_C3718 ,C3328_=_C3899 ,C3328_=_C4042 ,C3328_=_C4055 ,C3328_=_C4071 ,\nC3328_=_C4085 ,C3330_=_C3495 ,C3330_=_C3613 ,C3330_=_C3928 ,C3330_=_C3972 ,C3330_=_C4058 ,\nC3330_=_C4067 ,C3330_=_C4098</w:t>
      </w:r>
    </w:p>
    <w:p>
      <w:pPr>
        <w:pStyle w:val="PreformattedText"/>
        <w:bidi w:val="0"/>
        <w:spacing w:before="0" w:after="0"/>
        <w:jc w:val="left"/>
        <w:rPr/>
      </w:pPr>
      <w:r>
        <w:rPr/>
        <w:t xml:space="preserve"> </w:t>
      </w:r>
      <w:r>
        <w:rPr/>
        <w:t>,C3330_=_C4107 ,C3331_=_C3332 ,C3331_=_C3339 ,C3331_=_C3356 ,\nC3331_=_C3358 ,C3331_=_C3359 ,C3331_=_C3360 ,C3331_=_C3361 ,C3332_=_C3339 ,C3332_=_C3397 ,\nC3332_=_C3398 ,C3332_=_C3399 ,C3332_=_C3400 ,C3332_=_C3402 ,C3332_=_C3403 ,C3332_=_C3404 ,\nC3332_=_C3406 ,C3332_=_C3407 ,C3332_=_C3409 ,C3339_=_C3730 ,C3339_=_C3756 ,C3339_=_C3953 ,\nC3339_=_C4040 ,C3339_=_C4077 ,C3339_=_C4100 ,C3343_=_C3344 ,C3343_=_C3345 ,C3343_=_C3346 ,\nC3343_=_C3347 ,C3343_=_C3348 ,C3343_=_C3349 ,C3343_=_C3352 ,C3343_=_C3628 ,C3343_=_C3772 ,\nC3344_=_C3345 ,C3344_=_C3346 ,C3344_=_C3347 ,C3344_=_C3348 ,C3344_=_C3349 ,C3344_=_C3352 ,\nC3344_=_C3448 ,C3344_=_C3552 ,C3344_=_C3816 ,C3345_=_C3346 ,C3345_=_C3347 ,C3345_=_C3348 ,\nC3345_=_C3349 ,C3345_=_C3352 ,C3345_=_C3629 ,C3345_=_C3907 ,C3346_=_C3347 ,C3346_=_C3348 ,\nC3346_=_C3349 ,C3346_=_C3352 ,C3346_=_C3556 ,C3347_=_C3348 ,C3347_=_C3349 ,C3347_=_C3352 ,\nC3347_=_C3631 ,C3347_=_C4066 ,C3347_=_C4067 ,C3348_=_C3349 ,C3348_=_C3352 ,C3348_=_C3558 ,\nC3348_=_C3659 ,C3348_=_C4071 ,C3349_=_C3352 ,C3349_=_C3626 ,C3349_=_C4079 ,C3352_=_C3560 ,\nC3356_=_C3358 ,C3356_=_C3359 ,C3356_=_C3360 ,C3356_=_C3361 ,C3356_=_C3399 ,C3356_=_C3681 ,\nC3356_=_C3756 ,C3358_=_C3359 ,C3358_=_C3360 ,C3358_=_C3361 ,C3358_=_C3502 ,C3358_=_C3630 ,\nC3359_=_C3360 ,C3359_=_C3361 ,C3359_=_C3406 ,C3359_=_C3559 ,C3359_=_C3936 ,C3359_=_C4033 ,\nC3359_=_C4077 ,C3360_=_C3361 ,C3360_=_C3407 ,C3360_=_C3504 ,C3360_=_C3633 ,C3360_=_C4093 ,\nC3361_=_C3409 ,C3361_=_C3453 ,C3361_=_C3789 ,C3361_=_C4100 ,C3366_=_C3367 ,C3366_=_C3370 ,\nC3366_=_C3420 ,C3366_=_C3548 ,C3366_=_C3550 ,C3366_=_C3551 ,C3366_=_C3552 ,C3366_=_C3553 ,\nC3366_=_C3554 ,C3366_=_C3555 ,C3366_=_C3556 ,C3366_=_C3558 ,C3366_=_C3559 ,C3366_=_C3560 ,\nC3367_=_C3370 ,C3367_=_C3628 ,C3367_=_C3629 ,C3367_=_C3630 ,C3367_=_C3631 ,C3367_=_C3632 ,\nC3367_=_C3633 ,C3370_=_C3429 ,C3370_=_C3781 ,C3370_=_C3955 ,C3370_=_C4031 ,C3370_=_C4032 ,\nC3370_=_C4033 ,C3370_=_C4034 ,C3370_=_C4035 ,C3370_=_C4036 ,C3374_=_C3379 ,C3374_=_C3382 ,\nC3374_=_C3384 ,C3374_=_C3458 ,C3374_=_C3622 ,C3374_=_C3623 ,C3374_=_C3626 ,C3379_=_C3382 ,\nC3379_=_C3384 ,C3379_=_C3590 ,C3379_=_C3743 ,C3379_=_C3775 ,C3379_=_C3786 ,C3379_=_C3788 ,\nC3379_=_C3789 ,C3382_=_C3384 ,C3382_=_C3427 ,C3382_=_C3778 ,C3382_=_C3791 ,C3382_=_C3801 ,\nC3382_=_C3884 ,C3382_=_C3943 ,C3382_=_C3959 ,C3382_=_C3980 ,C3384_=_C3641 ,C3384_=_C3728 ,\nC3384_=_C3749 ,C3384_=_C3848 ,C3384_=_C3921 ,C3384_=_C3950 ,C3384_=_C4037 ,C3384_=_C4069 ,\nC3397_=_C3398 ,C3397_=_C3399 ,C3397_=_C3400 ,C3397_=_C3402 ,C3397_=_C3403 ,C3397_=_C3404 ,\nC3397_=_C3406 ,C3397_=_C3407 ,C3397_=_C3409 ,C3397_=_C3571 ,C3398_=_C3399 ,C3398_=_C3400 ,\nC3398_=_C3402 ,C3398_=_C3403 ,C3398_=_C3404 ,C3398_=_C3406 ,C3398_=_C3407 ,C3398_=_C3409 ,\nC3398_=_C3436 ,C3398_=_C3725 ,C3398_=_C3728 ,C3398_=_C3730 ,C3399_=_C3400 ,C3399_=_C3402 ,\nC3399_=_C3403 ,C3399_=_C3404 ,C3399_=_C3406 ,C3399_=_C3407 ,C3399_=_C3409 ,C3399_=_C3681 ,\nC3399_=_C3756 ,C3400_=_C3402 ,C3400_=_C3403 ,C3400_=_C3404 ,C3400_=_C3406 ,C3400_=_C3407 ,\nC3400_=_C3409 ,C3400_=_C3416 ,C3400_=_C3500 ,C3400_=_C3937 ,C3400_=_C3948 ,C3400_=_C3950 ,\nC3400_=_C3951 ,C3400_=_C3953 ,C3402_=_C3403 ,C3402_=_C3404 ,C3402_=_C3406 ,C3402_=_C3407 ,\nC3402_=_C3409 ,C3402_=_C4028 ,C3403_=_C3404 ,C3403_=_C3406 ,C3403_=_C3407 ,C3403_=_C3409 ,\nC3403_=_C4000 ,C3403_=_C4037 ,C3403_=_C4038 ,C3403_=_C4040 ,C3404_=_C3406 ,C3404_=_C3407 ,\nC3404_=_C3409 ,C3404_=_C3788 ,C3404_=_C4061 ,C3406_=_C3407 ,C3406_=_C3409 ,C3406_=_C3559 ,\nC3406_=_C3936 ,C3406_=_C4033 ,C3406_=_C4077 ,C3407_=_C3409 ,C3407_=_C3504 ,C3407_=_C3633 ,\nC3407_=_C4093 ,C3409_=_C3453 ,C3409_=_C3789 ,C3409_=_C4100 ,C3411_=_C3413 ,C3411_=_C3414 ,\nC3411_=_C3415 ,C3411_=_C3416 ,C3411_=_C3417 ,C3411_=_C3458 ,C3413_=_C3414 ,C3413_=_C3415 ,\nC3413_=_C3416 ,C3413_=_C3417 ,C3413_=_C3550 ,C3413_=_C3650 ,C3413_=_C3667 ,C3413_=_C3669 ,\nC3414_=_C3415 ,C3414_=_C3416 ,C3414_=_C3417 ,C3414_=_C3497 ,C3414_=_C3553 ,C3414_=_C3654 ,\nC3415_=_C3416 ,C3415_=_C3417 ,C3415_=_C3889 ,C3415_=_C3890 ,C3415_=_C3894 ,C3416_=_C3417 ,\nC3416_=_C3500 ,C3416_=_C3937 ,C3416_=_C3948 ,C3416_=_C3950 ,C3416_=_C3951 ,C3416_=_C3953 ,\nC3417_=_C3501 ,C3417_=_C3555 ,C3417_=_C3955 ,C3420_=_C3427 ,C3420_=_C3428 ,C3420_=_C3429 ,\nC3420_=_C3548 ,C3420_=_C3550 ,C3420_=_C3551 ,C3420_=_C3552 ,C3420_=_C3553 ,C3420_=_C3554 ,\nC3420_=_C3555 ,C3420_=_C3556 ,C3420_=_C3558 ,C3420_=_C3559 ,C3420_=_C3560 ,C3427_=_C3428 ,\nC3427_=_C3429 ,C3427_=_C3778 ,C3427_=_C3791 ,C3427_=_C3801 ,C3427_=_C3884 ,C3427_=_C3943 ,\nC3427_=_C3959 ,C3427_=_C3980 ,C3428_=_C3429 ,C3428_=_C3667 ,C3428_=_C3715 ,C3428_=_C3761 ,\nC3428_=_C3793 ,C3428_=_C3886 ,C3428_=_C3890 ,C3429_=_C3781 ,C3429_=_C3955 ,C3429_=_C4031 ,\nC3429_=_C4032 ,C3429_=_C4033 ,C3429_=_C4034 ,C3429_=_C4035 ,C3429_=_C4036 ,C3433_=_C3434 ,\nC3433_=_C3435 ,C3433_=_C3436 ,C3433_=_C3437 ,C3433_=_C3439 ,C3433_=_C3440 ,C3433_=_C3442 ,\nC3433_=_C3443 ,C3433_=_C3444 ,C3433_=_C3469 ,C3434_=_C3435 ,C3434_=_C3436 ,C3434_=_C3437 ,\nC3434_=_C3439 ,C3434_=_C3440 ,C3434_=_C3442 ,C3434_=_C3443 ,C3434_=_C3444 ,C3435_=_C3436 ,\nC3435_=_C3437 ,C3435_=_C3439 ,C3435_=_C3440 ,C3435_=_C3442 ,C3435_=_C3443 ,C3435_=_C3444 ,\nC3435_=_C3640 ,C3435_=_C3641 ,C3436_=_C3437 ,C3436_=_C3439 ,C3436_=_C3440 ,C3436_=_C3442 ,\nC3436_=_C3443 ,C3436_=_C3444 ,C3436_=_C3725 ,C3436_=_C3728 ,C3436_=_C3730 ,C3437_=_C3439 ,\nC3437_=_C3440 ,C3437_=_C3442 ,C3437_=_C3443 ,C3437_=_C3444 ,C3437_=_C3801 ,C3437_=_C3805 ,\nC3439_=_C3440 ,C3439_=_C3442 ,C3439_=_C3443 ,C3439_=_C3444 ,C3439_=_C3554 ,C3439_=_C3655 ,\nC3439_=_C3943 ,C3440_=_C3442 ,C3440_=_C3443 ,C3440_=_C3444 ,C3440_=_C3959 ,C3440_=_C3965 ,\nC3442_=_C3443 ,C3442_=_C3444 ,C3442_=_C3934 ,C3443_=_C3444 ,C3443_=_C3685 ,C3443_=_C3930 ,\nC3443_=_C3980 ,C3445_=_C3446 ,C3445_=_C3448 ,C3445_=_C3449 ,C3445_=_C3450 ,C3445_=_C3452 ,\nC3445_=_C3453 ,C3445_=_C3454 ,C3445_=_C3456 ,C3445_=_C3548 ,C3445_=_C3587 ,C3445_=_C3590 ,\nC3445_=_C3595 ,C3446_=_C3448 ,C3446_=_C3449 ,C3446_=_C3450 ,C3446_=_C3452 ,C3446_=_C3453 ,\nC3446_=_C3454 ,C3446_=_C3456 ,C3446_=_C3743 ,C3446_=_C3747 ,C3446_=_C3749 ,C3448_=_C3449 ,\nC3448_=_C3450 ,C3448_=_C3452 ,C3448_=_C3453 ,C3448_=_C3454 ,C3448_=_C3456 ,C3448_=_C3552 ,\nC3448_=_C3816 ,C3449_=_C3450 ,C3449_=_C3452 ,C3449_=_C3453 ,C3449_=_C3454 ,C3449_=_C3456 ,\nC3449_=_C3786 ,C3450_=_C3452 ,C3450_=_C3453 ,C3450_=_C3454 ,C3450_=_C3456 ,C3450_=_C3910 ,\nC3450_=_C3912 ,C3450_=_C3915 ,C3452_=_C3453 ,C3452_=_C3454 ,C3452_=_C3456 ,C3452_=_C4096 ,\nC3452_=_C4098 ,C3453_=_C3454 ,C3453_=_C3456 ,C3453_=_C3789 ,C3453_=_C4100 ,C3454_=_C3456 ,\nC3454_=_C4101 ,C3456_=_C3941 ,C3456_=_C4087 ,C3456_=_C4106 ,C3456_=_C4107 ,C3458_=_C3622 ,\nC3458_=_C3623 ,C3458_=_C3626 ,C3469_=_C3509 ,C3469_=_C3595 ,C3469_=_C3747 ,C3469_=_C3826 ,\nC3469_=_C3835 ,C3469_=_C3889 ,C3469_=_C3934 ,C3469_=_C3935 ,C3469_=_C3936 ,C3495_=_C3613 ,\nC3495_=_C3928 ,C3495_=_C3972 ,C3495_=_C4058 ,C3495_=_C4067 ,C3495_=_C4098 ,C3495_=_C4107 ,\nC3497_=_C3498 ,C3497_=_C3499 ,C3497_=_C3500 ,C3497_=_C3501 ,C3497_=_C3502 ,C3497_=_C3503 ,\nC3497_=_C3504 ,C3497_=_C3553 ,C3497_=_C3654 ,C3498_=_C3499 ,C3498_=_C3500 ,C3498_=_C3501 ,\nC3498_=_C3502 ,C3498_=_C3503 ,C3498_=_C3504 ,C3498_=_C3835 ,C3499_=_C3500 ,C3499_=_C3501 ,\nC3499_=_C3502 ,C3499_=_C3503 ,C3499_=_C3504 ,C3500_=_C3501 ,C3500_=_C3502 ,C3500_=_C3503 ,\nC3500_=_C3504 ,C3500_=_C3937 ,C3500_=_C3948 ,C3500_=_C3950 ,C3500_=_C3951 ,C3500_=_C3953 ,\nC3501_=_C3502 ,C3501_=_C3503 ,C3501_=_C3504 ,C3501_=_C3555 ,C3501_=_C3955 ,C3502_=_C3503 ,\nC3502_=_C3504 ,C3502_=_C3630 ,C3503_=_C3504 ,C3504_=_C3633 ,C3504_=_C4093 ,C3509_=_C3513 ,\nC3509_=_C3595 ,C3509_=_C3747 ,C3509_=_C3826 ,C3509_=_C3835 ,C3509_=_C3889 ,C3509_=_C3934 ,\nC3509_=_C3935 ,C3509_=_C3936 ,C3513_=_C3718 ,C3513_=_C3899 ,C3513_=_C4042 ,C3513_=_C4055 ,\nC3513_=_C4071 ,C3513_=_C4085 ,C3537_=_C3587 ,C3537_=_C3650 ,C3537_=_C3651 ,C3537_=_C3652 ,\nC3537_=_C3653 ,C3537_=_C3654 ,C3537_=_C3655 ,C3537_=_C3658 ,C3537_=_C3659 ,C3548_=_C3550 ,\nC3548_=_C3551 ,C3548_=_C3552 ,C3548_=_C3553 ,C3548_=_C3554 ,C3548_=_C3555 ,C3548_=_C3556 ,\nC3548_=_C3558 ,C3548_=_C3559 ,C3548_=_C3560 ,C3548_=_C3587 ,C3548_=_C3590 ,C3548_=_C3595 ,\nC3550_=_C3551 ,C3550_=_C3552 ,C3550_=_C3553 ,C3550_=_C3554 ,C3550_=_C3555 ,C3550_=_C3556 ,\nC3550_=_C3558 ,C3550_=_C3559 ,C3550_=_C3560 ,C3550_=_C3650 ,C3550_=_C3667 ,C3550_=_C3669 ,\nC3551_=_C3552 ,C3551_=_C3553 ,C3551_=_C3554 ,C3551_=_C3555 ,C3551_=_C3556 ,C3551_=_C3558 ,\nC3551_=_C3559 ,C3551_=_C3560 ,C3551_=_C3622 ,C3551_=_C3775 ,C3551_=_C3778 ,C3551_=_C3781 ,\nC3552_=_C3553 ,C3552_=_C3554 ,C3552_=_C3555 ,C3552_=_C3556 ,C3552_=_C3558 ,C3552_=_C3559 ,\nC3552_=_C3560 ,C3552_=_C3816 ,C3553_=_C3554 ,C3553_=_C3555 ,C3553_=_C3556 ,C3553_=_C3558 ,\nC3553_=_C3559 ,C3553_=_C3560 ,C3553_=_C3654 ,C3554_=_C3555 ,C3554_=_C3556 ,C3554_=_C3558 ,\nC3554_=_C3559 ,C3554_=_C3560 ,C3554_=_C3655 ,C3554_=_C3943 ,C3555_=_C3556 ,C3555_=_C3558 ,\nC3555_=_C3559 ,C3555_=_C3560 ,C3555_=_C3955 ,C3556_=_C3558 ,C3556_=_C3559 ,C3556_=_C3560 ,\nC3558_=_C3559 ,C3558_=_C3560 ,C3558_=_C3659 ,C3558_=_C4071 ,C3559_=_C3560 ,C3559_=_C3936 ,\nC3559_=_C4033 ,C3559_=_C4077 ,C3571_=_C3669 ,C3571_=_C3858 ,C3571_=_C3894 ,C3571_=_C3965 ,\nC3571_=_C4028 ,C3571_=_C4061 ,C3571_=_C4093 ,C3575_=_C3582 ,C3575_=_C3599 ,C3575_=_C3680 ,\nC3575_=_C3681 ,C3575_=_C3682 ,C3575_=_C3683 ,C3575_=_C3685 ,C3575_=_C3688 ,C3575_=_C3689 ,\nC3582_=_C3604 ,C3582_=_C3640 ,C3582_=_C3825 ,C3582_=_C3854 ,C3582_=_C3910 ,C3582_=_C3930 ,\nC3582_=_C3931 ,C3582_=_C3932 ,C3582_=_C3933 ,C3587_=_C3590 ,C3587_=_C3595 ,C3587_=_C3650 ,\nC3587_=_C3651 ,C3587_=_C3652 ,C3587_=_C3653 ,C3587_=_C3654 ,C3587_=_C3655 ,C3587_=_C3658 ,\nC3587_=_C3659 ,C3590_=_C3595 ,C3590_=_C3743 ,C3590_=_C3775 ,C3590_=_C3786 ,C3590_=_C3788 ,\nC3590_=_C3789 ,C3595_=_C3747 ,C3595_=_C3826 ,C3595_=_C3835 ,C3595_=_C3889 ,C3595_=_C3934 ,\nC3595_=_C3935 ,C3595_=_C3936 ,C3599_=_C3604 ,C3599_=_C3605 ,C3599_=_C3610 ,C3599_=_C3613 ,\nC3599_=_C3680 ,C3599_=_C3681 ,C3599_=_C3682 ,C3599_=_C3683 ,C3599_=_C3685 ,C3599_=_C3688</w:t>
      </w:r>
    </w:p>
    <w:p>
      <w:pPr>
        <w:pStyle w:val="PreformattedText"/>
        <w:bidi w:val="0"/>
        <w:spacing w:before="0" w:after="0"/>
        <w:jc w:val="left"/>
        <w:rPr/>
      </w:pPr>
      <w:r>
        <w:rPr/>
        <w:t xml:space="preserve"> </w:t>
      </w:r>
      <w:r>
        <w:rPr/>
        <w:t>,\nC3599_=_C3689 ,C3604_=_C3605 ,C3604_=_C3610 ,C3604_=_C3613 ,C3604_=_C3640 ,C3604_=_C3825 ,\nC3604_=_C3854 ,C3604_=_C3910 ,C3604_=_C3930 ,C3604_=_C3931 ,C3604_=_C3932 ,C3604_=_C3933 ,\nC3605_=_C3610 ,C3605_=_C3613 ,C3605_=_C3695 ,C3605_=_C3734 ,C3605_=_C3846 ,C3605_=_C3895 ,\nC3605_=_C3937 ,C3605_=_C3939 ,C3605_=_C3941 ,C3610_=_C3613 ,C3610_=_C3739 ,C3610_=_C3805 ,\nC3610_=_C3850 ,C3610_=_C3880 ,C3610_=_C3912 ,C3610_=_C3951 ,C3610_=_C4038 ,C3610_=_C4087 ,\nC3610_=_C4088 ,C3613_=_C3928 ,C3613_=_C3972 ,C3613_=_C4058 ,C3613_=_C4067 ,C3613_=_C4098 ,\nC3613_=_C4107 ,C3622_=_C3623 ,C3622_=_C3626 ,C3622_=_C3775 ,C3622_=_C3778 ,C3622_=_C3781 ,\nC3623_=_C3626 ,C3626_=_C4079 ,C3628_=_C3629 ,C3628_=_C3630 ,C3628_=_C3631 ,C3628_=_C3632 ,\nC3628_=_C3633 ,C3628_=_C3772 ,C3629_=_C3630 ,C3629_=_C3631 ,C3629_=_C3632 ,C3629_=_C3633 ,\nC3629_=_C3907 ,C3630_=_C3631 ,C3630_=_C3632 ,C3630_=_C3633 ,C3631_=_C3632 ,C3631_=_C3633 ,\nC3631_=_C4066 ,C3631_=_C4067 ,C3632_=_C3633 ,C3632_=_C3939 ,C3632_=_C4034 ,C3633_=_C4093 ,\nC3640_=_C3641 ,C3640_=_C3825 ,C3640_=_C3854 ,C3640_=_C3910 ,C3640_=_C3930 ,C3640_=_C3931 ,\nC3640_=_C3932 ,C3640_=_C3933 ,C3641_=_C3728 ,C3641_=_C3749 ,C3641_=_C3848 ,C3641_=_C3921 ,\nC3641_=_C3950 ,C3641_=_C4037 ,C3641_=_C4069 ,C3650_=_C3651 ,C3650_=_C3652 ,C3650_=_C3653 ,\nC3650_=_C3654 ,C3650_=_C3655 ,C3650_=_C3658 ,C3650_=_C3659 ,C3650_=_C3667 ,C3650_=_C3669 ,\nC3651_=_C3652 ,C3651_=_C3653 ,C3651_=_C3654 ,C3651_=_C3655 ,C3651_=_C3658 ,C3651_=_C3659 ,\nC3652_=_C3653 ,C3652_=_C3654 ,C3652_=_C3655 ,C3652_=_C3658 ,C3652_=_C3659 ,C3652_=_C3680 ,\nC3652_=_C3715 ,C3652_=_C3716 ,C3652_=_C3718 ,C3652_=_C3719 ,C3653_=_C3654 ,C3653_=_C3655 ,\nC3653_=_C3658 ,C3653_=_C3659 ,C3653_=_C3761 ,C3653_=_C3762 ,C3654_=_C3655 ,C3654_=_C3658 ,\nC3654_=_C3659 ,C3655_=_C3658 ,C3655_=_C3659 ,C3655_=_C3943 ,C3658_=_C3659 ,C3659_=_C4071 ,\nC3667_=_C3669 ,C3667_=_C3715 ,C3667_=_C3761 ,C3667_=_C3793 ,C3667_=_C3886 ,C3667_=_C3890 ,\nC3669_=_C3858 ,C3669_=_C3894 ,C3669_=_C3965 ,C3669_=_C4028 ,C3669_=_C4061 ,C3669_=_C4093 ,\nC3680_=_C3681 ,C3680_=_C3682 ,C3680_=_C3683 ,C3680_=_C3685 ,C3680_=_C3688 ,C3680_=_C3689 ,\nC3680_=_C3715 ,C3680_=_C3716 ,C3680_=_C3718 ,C3680_=_C3719 ,C3681_=_C3682 ,C3681_=_C3683 ,\nC3681_=_C3685 ,C3681_=_C3688 ,C3681_=_C3689 ,C3681_=_C3756 ,C3682_=_C3683 ,C3682_=_C3685 ,\nC3682_=_C3688 ,C3682_=_C3689 ,C3682_=_C3825 ,C3682_=_C3826 ,C3683_=_C3685 ,C3683_=_C3688 ,\nC3683_=_C3689 ,C3683_=_C3928 ,C3685_=_C3688 ,C3685_=_C3689 ,C3685_=_C3930 ,C3685_=_C3980 ,\nC3688_=_C3689 ,C3688_=_C4035 ,C3688_=_C4085 ,C3688_=_C4092 ,C3695_=_C3734 ,C3695_=_C3846 ,\nC3695_=_C3895 ,C3695_=_C3937 ,C3695_=_C3939 ,C3695_=_C3941 ,C3715_=_C3716 ,C3715_=_C3718 ,\nC3715_=_C3719 ,C3715_=_C3761 ,C3715_=_C3793 ,C3715_=_C3886 ,C3715_=_C3890 ,C3716_=_C3718 ,\nC3716_=_C3719 ,C3716_=_C3725 ,C3716_=_C3762 ,C3716_=_C3948 ,C3716_=_C4000 ,C3716_=_C4001 ,\nC3716_=_C4003 ,C3718_=_C3719 ,C3718_=_C3899 ,C3718_=_C4042 ,C3718_=_C4055 ,C3718_=_C4071 ,\nC3718_=_C4085 ,C3719_=_C4015 ,C3719_=_C4079 ,C3719_=_C4092 ,C3725_=_C3728 ,C3725_=_C3730 ,\nC3725_=_C3762 ,C3725_=_C3948 ,C3725_=_C4000 ,C3725_=_C4001 ,C3725_=_C4003 ,C3728_=_C3730 ,\nC3728_=_C3749 ,C3728_=_C3848 ,C3728_=_C3921 ,C3728_=_C3950 ,C3728_=_C4037 ,C3728_=_C4069 ,\nC3730_=_C3756 ,C3730_=_C3953 ,C3730_=_C4040 ,C3730_=_C4077 ,C3730_=_C4100 ,C3734_=_C3739 ,\nC3734_=_C3846 ,C3734_=_C3895 ,C3734_=_C3937 ,C3734_=_C3939 ,C3734_=_C3941 ,C3739_=_C3805 ,\nC3739_=_C3850 ,C3739_=_C3880 ,C3739_=_C3912 ,C3739_=_C3951 ,C3739_=_C4038 ,C3739_=_C4087 ,\nC3739_=_C4088 ,C3743_=_C3747 ,C3743_=_C3749 ,C3743_=_C3775 ,C3743_=_C3786 ,C3743_=_C3788 ,\nC3743_=_C3789 ,C3747_=_C3749 ,C3747_=_C3826 ,C3747_=_C3835 ,C3747_=_C3889 ,C3747_=_C3934 ,\nC3747_=_C3935 ,C3747_=_C3936 ,C3749_=_C3848 ,C3749_=_C3921 ,C3749_=_C3950 ,C3749_=_C4037 ,\nC3749_=_C4069 ,C3756_=_C3953 ,C3756_=_C4040 ,C3756_=_C4077 ,C3756_=_C4100 ,C3761_=_C3762 ,\nC3761_=_C3793 ,C3761_=_C3886 ,C3761_=_C3890 ,C3762_=_C3948 ,C3762_=_C4000 ,C3762_=_C4001 ,\nC3762_=_C4003 ,C3772_=_C3816 ,C3772_=_C3907 ,C3772_=_C3915 ,C3772_=_C4066 ,C3772_=_C4096 ,\nC3772_=_C4101 ,C3772_=_C4106 ,C3775_=_C3778 ,C3775_=_C3781 ,C3775_=_C3786 ,C3775_=_C3788 ,\nC3775_=_C3789 ,C3778_=_C3781 ,C3778_=_C3791 ,C3778_=_C3801 ,C3778_=_C3884 ,C3778_=_C3943 ,\nC3778_=_C3959 ,C3778_=_C3980 ,C3781_=_C3955 ,C3781_=_C4031 ,C3781_=_C4032 ,C3781_=_C4033 ,\nC3781_=_C4034 ,C3781_=_C4035 ,C3781_=_C4036 ,C3786_=_C3788 ,C3786_=_C3789 ,C3788_=_C3789 ,\nC3788_=_C4061 ,C3789_=_C4100 ,C3791_=_C3793 ,C3791_=_C3801 ,C3791_=_C3884 ,C3791_=_C3943 ,\nC3791_=_C3959 ,C3791_=_C3980 ,C3793_=_C3886 ,C3793_=_C3890 ,C3801_=_C3805 ,C3801_=_C3884 ,\nC3801_=_C3943 ,C3801_=_C3959 ,C3801_=_C3980 ,C3805_=_C3850 ,C3805_=_C3880 ,C3805_=_C3912 ,\nC3805_=_C3951 ,C3805_=_C4038 ,C3805_=_C4087 ,C3805_=_C4088 ,C3816_=_C3907 ,C3816_=_C3915 ,\nC3816_=_C4066 ,C3816_=_C4096 ,C3816_=_C4101 ,C3816_=_C4106 ,C3825_=_C3826 ,C3825_=_C3854 ,\nC3825_=_C3910 ,C3825_=_C3930 ,C3825_=_C3931 ,C3825_=_C3932 ,C3825_=_C3933 ,C3826_=_C3835 ,\nC3826_=_C3889 ,C3826_=_C3934 ,C3826_=_C3935 ,C3826_=_C3936 ,C3835_=_C3889 ,C3835_=_C3934 ,\nC3835_=_C3935 ,C3835_=_C3936 ,C3846_=_C3848 ,C3846_=_C3850 ,C3846_=_C3895 ,C3846_=_C3937 ,\nC3846_=_C3939 ,C3846_=_C3941 ,C3848_=_C3850 ,C3848_=_C3921 ,C3848_=_C3950 ,C3848_=_C4037 ,\nC3848_=_C4069 ,C3850_=_C3880 ,C3850_=_C3912 ,C3850_=_C3951 ,C3850_=_C4038 ,C3850_=_C4087 ,\nC3850_=_C4088 ,C3854_=_C3858 ,C3854_=_C3910 ,C3854_=_C3930 ,C3854_=_C3931 ,C3854_=_C3932 ,\nC3854_=_C3933 ,C3858_=_C3894 ,C3858_=_C3965 ,C3858_=_C4028 ,C3858_=_C4061 ,C3858_=_C4093 ,\nC3880_=_C3912 ,C3880_=_C3951 ,C3880_=_C4038 ,C3880_=_C4087 ,C3880_=_C4088 ,C3884_=_C3886 ,\nC3884_=_C3943 ,C3884_=_C3959 ,C3884_=_C3980 ,C3886_=_C3890 ,C3889_=_C3890 ,C3889_=_C3894 ,\nC3889_=_C3934 ,C3889_=_C3935 ,C3889_=_C3936 ,C3890_=_C3894 ,C3894_=_C3965 ,C3894_=_C4028 ,\nC3894_=_C4061 ,C3894_=_C4093 ,C3895_=_C3899 ,C3895_=_C3937 ,C3895_=_C3939 ,C3895_=_C3941 ,\nC3899_=_C4042 ,C3899_=_C4055 ,C3899_=_C4071 ,C3899_=_C4085 ,C3907_=_C3915 ,C3907_=_C4066 ,\nC3907_=_C4096 ,C3907_=_C4101 ,C3907_=_C4106 ,C3910_=_C3912 ,C3910_=_C3915 ,C3910_=_C3930 ,\nC3910_=_C3931 ,C3910_=_C3932 ,C3910_=_C3933 ,C3912_=_C3915 ,C3912_=_C3951 ,C3912_=_C4038 ,\nC3912_=_C4087 ,C3912_=_C4088 ,C3915_=_C4066 ,C3915_=_C4096 ,C3915_=_C4101 ,C3915_=_C4106 ,\nC3921_=_C3950 ,C3921_=_C4037 ,C3921_=_C4069 ,C3928_=_C3972 ,C3928_=_C4058 ,C3928_=_C4067 ,\nC3928_=_C4098 ,C3928_=_C4107 ,C3930_=_C3931 ,C3930_=_C3932 ,C3930_=_C3933 ,C3930_=_C3980 ,\nC3931_=_C3932 ,C3931_=_C3933 ,C3931_=_C4001 ,C3932_=_C3933 ,C3933_=_C4003 ,C3934_=_C3935 ,\nC3934_=_C3936 ,C3935_=_C3936 ,C3935_=_C4015 ,C3936_=_C4033 ,C3936_=_C4077 ,C3937_=_C3939 ,\nC3937_=_C3941 ,C3937_=_C3948 ,C3937_=_C3950 ,C3937_=_C3951 ,C3937_=_C3953 ,C3939_=_C3941 ,\nC3939_=_C4034 ,C3941_=_C4087 ,C3941_=_C4106 ,C3941_=_C4107 ,C3943_=_C3959 ,C3943_=_C3980 ,\nC3948_=_C3950 ,C3948_=_C3951 ,C3948_=_C3953 ,C3948_=_C4000 ,C3948_=_C4001 ,C3948_=_C4003 ,\nC3950_=_C3951 ,C3950_=_C3953 ,C3950_=_C4037 ,C3950_=_C4069 ,C3951_=_C3953 ,C3951_=_C4038 ,\nC3951_=_C4087 ,C3951_=_C4088 ,C3953_=_C4040 ,C3953_=_C4077 ,C3953_=_C4100 ,C3955_=_C4031 ,\nC3955_=_C4032 ,C3955_=_C4033 ,C3955_=_C4034 ,C3955_=_C4035 ,C3955_=_C4036 ,C3959_=_C3965 ,\nC3959_=_C3980 ,C3965_=_C4028 ,C3965_=_C4061 ,C3965_=_C4093 ,C3972_=_C4058 ,C3972_=_C4067 ,\nC3972_=_C4098 ,C3972_=_C4107 ,C4000_=_C4001 ,C4000_=_C4003 ,C4000_=_C4037 ,C4000_=_C4038 ,\nC4000_=_C4040 ,C4001_=_C4003 ,C4015_=_C4079 ,C4015_=_C4092 ,C4028_=_C4061 ,C4028_=_C4093 ,\nC4031_=_C4032 ,C4031_=_C4033 ,C4031_=_C4034 ,C4031_=_C4035 ,C4031_=_C4036 ,C4032_=_C4033 ,\nC4032_=_C4034 ,C4032_=_C4035 ,C4032_=_C4036 ,C4032_=_C4055 ,C4032_=_C4058 ,C4033_=_C4034 ,\nC4033_=_C4035 ,C4033_=_C4036 ,C4033_=_C4077 ,C4034_=_C4035 ,C4034_=_C4036 ,C4035_=_C4036 ,\nC4035_=_C4085 ,C4035_=_C4092 ,C4037_=_C4038 ,C4037_=_C4040 ,C4037_=_C4069 ,C4038_=_C4040 ,\nC4038_=_C4087 ,C4038_=_C4088 ,C4040_=_C4077 ,C4040_=_C4100 ,C4042_=_C4055 ,C4042_=_C4071 ,\nC4042_=_C4085 ,C4055_=_C4058 ,C4055_=_C4071 ,C4055_=_C4085 ,C4058_=_C4067 ,C4058_=_C4098 ,\nC4058_=_C4107 ,C4061_=_C4093 ,C4066_=_C4067 ,C4066_=_C4096 ,C4066_=_C4101 ,C4066_=_C4106 ,\nC4067_=_C4098 ,C4067_=_C4107 ,C4071_=_C4085 ,C4077_=_C4100 ,C4079_=_C4092 ,C4085_=_C4092 ,\nC4087_=_C4088 ,C4087_=_C4106 ,C4087_=_C4107 ,C4096_=_C4098 ,C4096_=_C4101 ,C4096_=_C4106 ,\nC4098_=_C4107 ,C4101_=_C4106 ,C4106_=_C4107 ,"];70[shape=box, label="id:70 level: 2\n1005: C13 C14 C15 C16 C19 \nC20 C22 C34 C35 C36 C37 \nC40 C41 C54 C55 C57 C58 \nC60 C63 C75 C76 C77 C78 \nC80 C82 C83 C85 C86 C96 \nC97 C99 C100 C101 C103 C104 \nC116 C117 C118 C119 C120 C123 \nC125 C128 C135 C136 C137 C138 \nC139 C140 C141 C143 C146 C155 \nC156 C157 C159 C160 C162 C165 \nC174 C175 C176 C177 C179 C180 \nC182 C184 C185 C191 C192 C193 \nC194 C195 C196 C197 C198 C199 \nC202 C203 C205 C206 C207 C209 \nC210 C215 C216 C217 C218 C219 \nC221 C222 C224 C227 C228 C233 \nC234 C235 C236 C237 C239 C240 \nC241 C244 C245 C249 C250 C251 \nC252 C253 C254 C255 C256 C257 \nC259 C260 C261 C262 C263 C265 \nC266 C270 C271 C272 C273 C274 \nC275 C276 C278 C280 C281 C286 \nC287 C288 C290 C291 C292 C293 \nC295 C297 C300 C301 C302 C305 \nC307 C308 C310 C311 C312 C313 \nC314 C315 C318 C319 C321 C322 \nC323 C324 C325 C326 C327 C329 \nC330 C333 C334 C336 C337 C338 \nC340 C348 C349 C350 C351 C352 \nC353 C355 C357 C358 C360 C361 \nC362 C364 C365 C369 C371 C372 \nC373 C375 C376 C377 C378 C379 \nC380 C381 C382 C383 C385 C388 \nC392 C407 C411 C418 C421 C422 \nC423 C424 C427 C428 C429 C430 \nC431 C432 C433 C434 C435 C436 \nC437 C441 C442 C443 C446 C449 \nC452 C457 C461 C466 C470 C471 \nC499 C501 C511 C512 C518 C520 \nC521 C525 C529 C530 C545 C553 \nC554 C558 C567 C574 C575 C576 \nC577 C578 C580 C582 C584 C585 \nC586 C587 C588 C591 C592 C593 \nC594 C595 C597 C599 C601 C602 \nC604 C607 C609 C611 C614 C615 \nC618 C619 C620 C621 C622 C623 \nC635 C654 C656 C660 C662 C663 \nC665 C666 C667 C670 C673 C674 \nC675 C676 C678 C679 C680 C688</w:t>
      </w:r>
    </w:p>
    <w:p>
      <w:pPr>
        <w:pStyle w:val="PreformattedText"/>
        <w:bidi w:val="0"/>
        <w:spacing w:before="0" w:after="0"/>
        <w:jc w:val="left"/>
        <w:rPr/>
      </w:pPr>
      <w:r>
        <w:rPr/>
        <w:t xml:space="preserve"> </w:t>
      </w:r>
      <w:r>
        <w:rPr/>
        <w:t>\nC690 C707 C758 C774 C824 C827 \nC832 C833 C838 C850 C865 C875 \nC880 C889 C898 C908 C925 C928 \nC937 C938 C956 C957 C960 C966 \nC977 C984 C990 C1002 C1019 C1025 \nC1027 C1060 C1067 C1081 C1092 C1097 \nC1105 C1115 C1117 C1120 C1123 C1130 \nC1144 C1150 C1170 C1173 C1174 C1175 \nC1176 C1177 C1178 C1179 C1180 C1181 \nC1182 C1183 C1184 C1202 C1204 C1208 \nC1223 C1226 C1229 C1230 C1236 C1240 \nC1260 C1263 C1264 C1265 C1266 C1267 \nC1268 C1269 C1270 C1271 C1272 C1273 \nC1274 C1275 C1278 C1281 C1290 C1293 \nC1304 C1310 C1315 C1316 C1317 C1323 \nC1326 C1327 C1328 C1329 C1330 C1331 \nC1332 C1337 C1341 C1342 C1344 C1353 \nC1354 C1356 C1361 C1363 C1366 C1372 \nC1373 C1375 C1378 C1424 C1435 C1447 \nC1475 C1478 C1481 C1492 C1497 C1501 \nC1520 C1522 C1523 C1524 C1526 C1529 \nC1531 C1533 C1534 C1535 C1537 C1538 \nC1540 C1541 C1542 C1545 C1546 C1547 \nC1549 C1550 C1551 C1553 C1554 C1556 \nC1558 C1560 C1561 C1562 C1563 C1564 \nC1565 C1566 C1571 C1576 C1577 C1580 \nC1584 C1587 C1592 C1595 C1596 C1599 \nC1602 C1604 C1606 C1611 C1655 C1658 \nC1660 C1662 C1664 C1672 C1673 C1674 \nC1675 C1677 C1679 C1685 C1687 C1688 \nC1689 C1694 C1698 C1711 C1715 C1717 \nC1719 C1732 C1734 C1749 C1754 C1756 \nC1759 C1762 C1763 C1764 C1765 C1767 \nC1768 C1769 C1770 C1771 C1772 C1773 \nC1774 C1775 C1776 C1781 C1784 C1788 \nC1792 C1794 C1833 C1846 C1851 C1852 \nC1857 C1862 C1864 C1866 C1867 C1868 \nC1869 C1870 C1871 C1872 C1874 C1875 \nC1876 C1877 C1878 C1899 C1901 C1904 \nC1905 C1907 C1911 C1921 C1929 C1934 \nC1944 C1949 C1957 C1970 C1971 C1972 \nC1973 C1974 C1975 C1976 C1977 C1978 \nC1979 C1980 C1981 C1982 C1983 C1987 \nC1995 C1996 C2010 C2031 C2034 C2035 \nC2036 C2044 C2046 C2065 C2066 C2074 \nC2097 C2098 C2099 C2102 C2109 C2117 \nC2118 C2119 C2124 C2125 C2126 C2128 \nC2129 C2130 C2131 C2132 C2133 C2134 \nC2135 C2136 C2137 C2138 C2141 C2154 \nC2185 C2191 C2204 C2207 C2215 C2218 \nC2234 C2246 C2269 C2280 C2282 C2293 \nC2295 C2305 C2346 C2347 C2349 C2350 \nC2354 C2355 C2356 C2357 C2358 C2359 \nC2361 C2363 C2404 C2407 C2412 C2416 \nC2419 C2435 C2436 C2442 C2459 C2462 \nC2492 C2493 C2495 C2496 C2497 C2498 \nC2499 C2501 C2528 C2530 C2531 C2533 \nC2535 C2537 C2538 C2539 C2540 C2541 \nC2546 C2561 C2566 C2568 C2576 C2577 \nC2578 C2579 C2580 C2581 C2582 C2583 \nC2584 C2586 C2587 C2588 C2589 C2594 \nC2597 C2603 C2609 C2610 C2611 C2612 \nC2613 C2614 C2615 C2617 C2619 C2620 \nC2623 C2624 C2625 C2629 C2639 C2645 \nC2646 C2654 C2656 C2657 C2658 C2660 \nC2661 C2662 C2663 C2664 C2665 C2666 \nC2668 C2670 C2673 C2674 C2676 C2678 \nC2681 C2683 C2685 C2695 C2713 C2726 \nC2741 C2750 C2752 C2757 C2772 C2778 \nC2789 C2790 C2791 C2792 C2793 C2795 \nC2803 C2805 C2806 C2809 C2813 C2842 \nC2871 C2874 C2886 C2906 C2908 C2912 \nC2917 C2919 C2921 C2933 C2943 C2947 \nC2948 C2950 C2951 C2952 C2953 C2954 \nC2955 C2956 C2957 C2958 C2959 C2960 \nC2973 C2975 C2976 C2986 C3004 C3009 \nC3010 C3012 C3013 C3015 C3017 C3018 \nC3019 C3020 C3021 C3022 C3034 C3050 \nC3056 C3058 C3059 C3060 C3061 C3062 \nC3063 C3064 C3065 C3066 C3067 C3081 \nC3085 C3096 C3120 C3141 C3142 C3144 \nC3146 C3147 C3148 C3149 C3150 C3151 \nC3152 C3158 C3164 C3166 C3167 C3168 \nC3171 C3172 C3173 C3175 C3177 C3178 \nC3185 C3186 C3201 C3202 C3205 C3207 \nC3210 C3214 C3215 C3216 C3217 C3218 \nC3219 C3220 C3221 C3222 C3223 C3225 \nC3226 C3235 C3239 C3252 C3258 C3262 \nC3263 C3264 C3265 C3266 C3268 C3269 \nC3270 C3280 C3283 C3286 C3298 C3308 \nC3315 C3326 C3331 C3332 C3333 C3334 \nC3336 C3337 C3339 C3343 C3345 C3347 \nC3349 C3361 C3364 C3366 C3367 C3368 \nC3369 C3370 C3371 C3372 C3373 C3385 \nC3386 C3396 C3404 C3409 C3411 C3417 \nC3420 C3422 C3424 C3425 C3427 C3428 \nC3429 C3430 C3433 C3453 C3458 C3459 \nC3460 C3461 C3462 C3464 C3465 C3466 \nC3467 C3469 C3470 C3471 C3472 C3473 \nC3475 C3476 C3477 C3478 C3479 C3480 \nC3481 C3492 C3501 C3520 C3540 C3547 \nC3555 C3568 C3569 C3572 C3598 C3609 \nC3623 C3626 C3628 C3629 C3631 C3644 \nC3647 C3672 C3688 C3702 C3704 C3708 \nC3712 C3713 C3717 C3720 C3748 C3750 \nC3751 C3754 C3758 C3765 C3769 C3772 \nC3773 C3776 C3777 C3788 C3789 C3790 \nC3791 C3792 C3793 C3794 C3795 C3803 \nC3808 C3819 C3822 C3829 C3849 C3852 \nC3863 C3873 C3881 C3893 C3903 C3904 \nC3906 C3907 C3909 C3919 C3924 C3935 \nC3947 C3954 C3955 C3957 C3958 C3968 \nC3969 C3971 C3973 C3975 C3986 C3989 \nC4007 C4012 C4014 C4015 C4016 C4017 \nC4019 C4026 C4032 C4035 C4036 C4047 \nC4049 C4050 C4051 C4052 C4053 C4054 \nC4055 C4057 C4058 C4060 C4061 C4065 \nC4066 C4067 C4068 C4069 C4076 C4079 \nC4085 C4092 C4100 C4105 \n11045: C13_=_C14( C13 C14 ) C13_=_C15( C13 C15 ) C13_=_C16( C13 C16 ) C13_=_C19( C13 C19 ) C13_=_C20( C13 C20 ) \nC13_=_C22( C13 C22 ) C13_=_C155( C13 C155 ) C13_=_C215( C13 C215 ) C13_=_C233( C13 C233 ) C13_=_C300( C13 C300 ) C13_=_C310( C13 C310 ) \nC13_=_C322( C13 C322 ) C13_=_C501( C13 C501 ) C13_=_C511( C13 C511 ) C13_=_C512( C13 C512 ) C13_=_C518( C13 C518 ) C13_=_C520( C13 C520 ) \nC13_=_C521( C13 C521 ) C14_=_C15( C14 C15 ) C14_=_C16( C14 C16 ) C14_=_C19( C14 C19 ) C14_=_C20( C14 C20 ) C14_=_C22( C14 C22 ) \nC14_=_C159( C14 C159 ) C14_=_C221( C14 C221 ) C14_=_C240( C14 C240 ) C14_=_C301( C14 C301 ) C14_=_C313( C14 C313 ) C14_=_C329( C14 C329 ) \nC14_=_C663( C14 C663 ) C14_=_C1264( C14 C1264 ) C14_=_C2645( C14 C2645 ) C14_=_C2646( C14 C2646 ) C14_=_C2654( C14 C2654 ) C15_=_C16( C15 C16 ) \nC15_=_C19( C15 C19 ) C15_=_C20( C15 C20 ) C15_=_C22( C15 C22 ) C15_=_C34( C15 C34 ) C15_=_C57( C15 C57 ) C15_=_C137( C15 C137 ) \nC15_=_C160( C15 C160 ) C15_=_C290( C15 C290 ) C15_=_C315( C15 C315 ) C15_=_C1664( C15 C1664 ) C15_=_C1719( C15 C1719 ) C15_=_C2960( C15 C2960 ) \nC15_=_C3216( C15 C3216 ) C15_=_C3217( C15 C3217 ) C15_=_C3218( C15 C3218 ) C15_=_C3219( C15 C3219 ) C15_=_C3220( C15 C3220 ) C15_=_C3221( C15 C3221 ) \nC15_=_C3222( C15 C3222 ) C15_=_C3223( C15 C3223 ) C16_=_C19( C16 C19 ) C16_=_C20( C16 C20 ) C16_=_C22( C16 C22 ) C16_=_C35( C16 C35 ) \nC16_=_C82( C16 C82 ) C16_=_C100( C16 C100 ) C16_=_C272( C16 C272 ) C16_=_C291( C16 C291 ) C16_=_C302( C16 C302 ) C16_=_C1081( C16 C1081 ) \nC16_=_C1105( C16 C1105 ) C16_=_C1481( C16 C1481 ) C16_=_C2681( C16 C2681 ) C16_=_C2795( C16 C2795 ) C16_=_C3331( C16 C3331 ) C16_=_C3332( C16 C3332 ) \nC16_=_C3333( C16 C3333 ) C16_=_C3334( C16 C3334 ) C16_=_C3336( C16 C3336 ) C16_=_C3337( C16 C3337 ) C16_=_C3339( C16 C3339 ) C19_=_C20( C19 C20 ) \nC19_=_C22( C19 C22 ) C19_=_C36( C19 C36 ) C19_=_C85( C19 C85 ) C19_=_C101( C19 C101 ) C19_=_C273( C19 C273 ) C19_=_C292( C19 C292 ) \nC19_=_C305( C19 C305 ) C19_=_C614( C19 C614 ) C19_=_C2660( C19 C2660 ) C19_=_C3333( C19 C3333 ) C20_=_C22( C20 C22 ) C20_=_C37( C20 C37 ) \nC20_=_C60( C20 C60 ) C20_=_C139( C20 C139 ) C20_=_C165( C20 C165 ) C20_=_C295( C20 C295 ) C20_=_C319( C20 C319 ) C20_=_C379( C20 C379 ) \nC20_=_C1538( C20 C1538 ) C20_=_C3217( C20 C3217 ) C20_=_C3849( C20 C3849 ) C20_=_C3852( C20 C3852 ) C22_=_C41( C22 C41 ) C22_=_C86( C22 C86 ) \nC22_=_C104( C22 C104 ) C22_=_C281( C22 C281 ) C22_=_C297( C22 C297 ) C22_=_C308( C22 C308 ) C22_=_C3337( C22 C3337 ) C22_=_C4065( C22 C4065 ) \nC34_=_C35( C34 C35 ) C34_=_C36( C34 C36 ) C34_=_C37( C34 C37 ) C34_=_C40( C34 C40 ) C34_=_C41( C34 C41 ) C34_=_C57( C34 C57 ) \nC34_=_C137( C34 C137 ) C34_=_C160( C34 C160 ) C34_=_C290( C34 C290 ) C34_=_C315( C34 C315 ) C34_=_C1664( C34 C1664 ) C34_=_C1719( C34 C1719 ) \nC34_=_C2960( C34 C2960 ) C34_=_C3216( C34 C3216 ) C34_=_C3217( C34 C3217 ) C34_=_C3218( C34 C3218 ) C34_=_C3219( C34 C3219 ) C34_=_C3220( C34 C3220 ) \nC34_=_C3221( C34 C3221 ) C34_=_C3222( C34 C3222 ) C34_=_C3223( C34 C3223 ) C35_=_C36( C35 C36 ) C35_=_C37( C35 C37 ) C35_=_C40( C35 C40 ) \nC35_=_C41( C35 C41 ) C35_=_C82( C35 C82 ) C35_=_C100( C35 C100 ) C35_=_C272( C35 C272 ) C35_=_C291( C35 C291 ) C35_=_C302( C35 C302 ) \nC35_=_C1081( C35 C1081 ) C35_=_C1105( C35 C1105 ) C35_=_C1481( C35 C1481 ) C35_=_C2681( C35 C2681 ) C35_=_C2795( C35 C2795 ) C35_=_C3331( C35 C3331 ) \nC35_=_C3332( C35 C3332 ) C35_=_C3333( C35 C3333 ) C35_=_C3334( C35 C3334 ) C35_=_C3336( C35 C3336 ) C35_=_C3337( C35 C3337 ) C35_=_C3339( C35 C3339 ) \nC36_=_C37( C36 C37 ) C36_=_C40( C36 C40 ) C36_=_C41( C36 C41 ) C36_=_C85( C36 C85 ) C36_=_C101( C36 C101 ) C36_=_C273( C36 C273 ) \nC36_=_C292( C36 C292 ) C36_=_C305( C36 C305 ) C36_=_C614( C36 C614 ) C36_=_C2660( C36 C2660 ) C36_=_C3333( C36 C3333 ) C37_=_C40( C37 C40 ) \nC37_=_C41( C37 C41 ) C37_=_C60( C37 C60 ) C37_=_C139( C37 C139 ) C37_=_C165( C37 C165 ) C37_=_C295( C37 C295 ) C37_=_C319( C37 C319 ) \nC37_=_C379( C37 C379 ) C37_=_C1538( C37 C1538 ) C37_=_C3217( C37 C3217 ) C37_=_C3849( C37 C3849 ) C37_=_C3852( C37 C3852 ) C40_=_C41( C40 C41 ) \nC40_=_C63( C40 C63 ) C40_=_C103( C40 C103 ) C40_=_C128( C40 C128 ) C40_=_C146( C40 C146 ) C40_=_C185( C40 C185 ) C40_=_C280( C40 C280 ) \nC40_=_C307( C40 C307 ) C40_=_C1278( C40 C1278 ) C40_=_C4015( C40 C4015 ) C40_=_C4079( C40 C4079 ) C40_=_C4092( C40 C4092 ) C41_=_C86( C41 C86 ) \nC41_=_C104( C41 C104 ) C41_=_C281( C41 C281 ) C41_=_C297( C41 C297 ) C41_=_C308( C41 C308 ) C41_=_C3337( C41 C3337 ) C41_=_C4065( C41 C4065 ) \nC54_=_C55( C54 C55 ) C54_=_C57( C54 C57 ) C54_=_C58( C54 C58 ) C54_=_C60( C54 C60 ) C54_=_C63( C54 C63 ) C54_=_C76( C54 C76 ) \nC54_=_C117( C54 C117 ) C54_=_C156( C54 C156 ) C54_=_C194( C54 C194 ) C54_=_C217( C54 C217 ) C54_=_C1520( C54 C1520 ) C54_=_C1571( C54 C1571 ) \nC54_=_C1576( C54 C1576 ) C54_=_C1577( C54 C1577 ) C54_=_C1580( C54 C1580 ) C54_=_C1584( C54 C1584 ) C55_=_C57( C55 C57 ) C55_=_C58( C55 C58 ) \nC55_=_C60( C55 C60 ) C55_=_C63( C55 C63 ) C55_=_C78( C55 C78 ) C55_=_C119( C55 C119 ) C55_=_C157( C55 C157 ) C55_=_C198( C55 C198 ) \nC55_=_C218( C55 C218 ) C55_=_C2102( C55 C2102 ) C55_=_C2109( C55 C2109 ) C57_=_C58( C57 C58 ) C57_=_C60( C57 C60 ) C57_=_C63( C57 C63 ) \nC57_=_C137( C57 C137 ) C57_=_C160( C57 C160 ) C57_=_C290( C57 C290 ) C57_=_C315( C57 C315 ) C57_=_C1664( C57 C1664 ) C57_=_C1719( C57 C1719 ) \nC57_=_C2960( C57 C2960 ) C57_=_C3216( C57 C3216 ) C57_=_C3217( C57 C3217 ) C57_=_C3218(</w:t>
      </w:r>
    </w:p>
    <w:p>
      <w:pPr>
        <w:pStyle w:val="PreformattedText"/>
        <w:bidi w:val="0"/>
        <w:spacing w:before="0" w:after="0"/>
        <w:jc w:val="left"/>
        <w:rPr/>
      </w:pPr>
      <w:r>
        <w:rPr/>
        <w:t xml:space="preserve"> </w:t>
      </w:r>
      <w:r>
        <w:rPr/>
        <w:t>C57 C3218 ) C57_=_C3219( C57 C3219 ) C57_=_C3220( C57 C3220 ) \nC57_=_C3221( C57 C3221 ) C57_=_C3222( C57 C3222 ) C57_=_C3223( C57 C3223 ) C58_=_C60( C58 C60 ) C58_=_C63( C58 C63 ) C58_=_C83( C58 C83 ) \nC58_=_C123( C58 C123 ) C58_=_C162( C58 C162 ) C58_=_C203( C58 C203 ) C58_=_C224( C58 C224 ) C58_=_C349( C58 C349 ) C58_=_C2583( C58 C2583 ) \nC58_=_C2610( C58 C2610 ) C58_=_C3411( C58 C3411 ) C58_=_C3417( C58 C3417 ) C60_=_C63( C60 C63 ) C60_=_C139( C60 C139 ) C60_=_C165( C60 C165 ) \nC60_=_C295( C60 C295 ) C60_=_C319( C60 C319 ) C60_=_C379( C60 C379 ) C60_=_C1538( C60 C1538 ) C60_=_C3217( C60 C3217 ) C60_=_C3849( C60 C3849 ) \nC60_=_C3852( C60 C3852 ) C63_=_C103( C63 C103 ) C63_=_C128( C63 C128 ) C63_=_C146( C63 C146 ) C63_=_C185( C63 C185 ) C63_=_C280( C63 C280 ) \nC63_=_C307( C63 C307 ) C63_=_C1278( C63 C1278 ) C63_=_C4015( C63 C4015 ) C63_=_C4079( C63 C4079 ) C63_=_C4092( C63 C4092 ) C75_=_C76( C75 C76 ) \nC75_=_C77( C75 C77 ) C75_=_C78( C75 C78 ) C75_=_C80( C75 C80 ) C75_=_C82( C75 C82 ) C75_=_C83( C75 C83 ) C75_=_C85( C75 C85 ) \nC75_=_C86( C75 C86 ) C75_=_C96( C75 C96 ) C75_=_C175( C75 C175 ) C75_=_C235( C75 C235 ) C75_=_C252( C75 C252 ) C75_=_C421( C75 C421 ) \nC75_=_C1356( C75 C1356 ) C75_=_C1361( C75 C1361 ) C75_=_C1363( C75 C1363 ) C75_=_C1366( C75 C1366 ) C75_=_C1372( C75 C1372 ) C75_=_C1373( C75 C1373 ) \nC75_=_C1375( C75 C1375 ) C75_=_C1378( C75 C1378 ) C76_=_C77( C76 C77 ) C76_=_C78( C76 C78 ) C76_=_C80( C76 C80 ) C76_=_C82( C76 C82 ) \nC76_=_C83( C76 C83 ) C76_=_C85( C76 C85 ) C76_=_C86( C76 C86 ) C76_=_C117( C76 C117 ) C76_=_C156( C76 C156 ) C76_=_C194( C76 C194 ) \nC76_=_C217( C76 C217 ) C76_=_C1520( C76 C1520 ) C76_=_C1571( C76 C1571 ) C76_=_C1576( C76 C1576 ) C76_=_C1577( C76 C1577 ) C76_=_C1580( C76 C1580 ) \nC76_=_C1584( C76 C1584 ) C77_=_C78( C77 C78 ) C77_=_C80( C77 C80 ) C77_=_C82( C77 C82 ) C77_=_C83( C77 C83 ) C77_=_C85( C77 C85 ) \nC77_=_C86( C77 C86 ) C77_=_C97( C77 C97 ) C77_=_C176( C77 C176 ) C77_=_C236( C77 C236 ) C77_=_C253( C77 C253 ) C77_=_C599( C77 C599 ) \nC77_=_C1655( C77 C1655 ) C77_=_C1658( C77 C1658 ) C77_=_C1660( C77 C1660 ) C77_=_C1662( C77 C1662 ) C77_=_C1664( C77 C1664 ) C77_=_C1672( C77 C1672 ) \nC78_=_C80( C78 C80 ) C78_=_C82( C78 C82 ) C78_=_C83( C78 C83 ) C78_=_C85( C78 C85 ) C78_=_C86( C78 C86 ) C78_=_C119( C78 C119 ) \nC78_=_C157( C78 C157 ) C78_=_C198( C78 C198 ) C78_=_C218( C78 C218 ) C78_=_C2102( C78 C2102 ) C78_=_C2109( C78 C2109 ) C80_=_C82( C80 C82 ) \nC80_=_C83( C80 C83 ) C80_=_C85( C80 C85 ) C80_=_C86( C80 C86 ) C80_=_C99( C80 C99 ) C80_=_C179( C80 C179 ) C80_=_C239( C80 C239 ) \nC80_=_C259( C80 C259 ) C80_=_C2492( C80 C2492 ) C80_=_C2528( C80 C2528 ) C82_=_C83( C82 C83 ) C82_=_C85( C82 C85 ) C82_=_C86( C82 C86 ) \nC82_=_C100( C82 C100 ) C82_=_C272( C82 C272 ) C82_=_C291( C82 C291 ) C82_=_C302( C82 C302 ) C82_=_C1081( C82 C1081 ) C82_=_C1105( C82 C1105 ) \nC82_=_C1481( C82 C1481 ) C82_=_C2681( C82 C2681 ) C82_=_C2795( C82 C2795 ) C82_=_C3331( C82 C3331 ) C82_=_C3332( C82 C3332 ) C82_=_C3333( C82 C3333 ) \nC82_=_C3334( C82 C3334 ) C82_=_C3336( C82 C3336 ) C82_=_C3337( C82 C3337 ) C82_=_C3339( C82 C3339 ) C83_=_C85( C83 C85 ) C83_=_C86( C83 C86 ) \nC83_=_C123( C83 C123 ) C83_=_C162( C83 C162 ) C83_=_C203( C83 C203 ) C83_=_C224( C83 C224 ) C83_=_C349( C83 C349 ) C83_=_C2583( C83 C2583 ) \nC83_=_C2610( C83 C2610 ) C83_=_C3411( C83 C3411 ) C83_=_C3417( C83 C3417 ) C85_=_C86( C85 C86 ) C85_=_C101( C85 C101 ) C85_=_C273( C85 C273 ) \nC85_=_C292( C85 C292 ) C85_=_C305( C85 C305 ) C85_=_C614( C85 C614 ) C85_=_C2660( C85 C2660 ) C85_=_C3333( C85 C3333 ) C86_=_C104( C86 C104 ) \nC86_=_C281( C86 C281 ) C86_=_C297( C86 C297 ) C86_=_C308( C86 C308 ) C86_=_C3337( C86 C3337 ) C86_=_C4065( C86 C4065 ) C96_=_C97( C96 C97 ) \nC96_=_C99( C96 C99 ) C96_=_C100( C96 C100 ) C96_=_C101( C96 C101 ) C96_=_C103( C96 C103 ) C96_=_C104( C96 C104 ) C96_=_C175( C96 C175 ) \nC96_=_C235( C96 C235 ) C96_=_C252( C96 C252 ) C96_=_C421( C96 C421 ) C96_=_C1356( C96 C1356 ) C96_=_C1361( C96 C1361 ) C96_=_C1363( C96 C1363 ) \nC96_=_C1366( C96 C1366 ) C96_=_C1372( C96 C1372 ) C96_=_C1373( C96 C1373 ) C96_=_C1375( C96 C1375 ) C96_=_C1378( C96 C1378 ) C97_=_C99( C97 C99 ) \nC97_=_C100( C97 C100 ) C97_=_C101( C97 C101 ) C97_=_C103( C97 C103 ) C97_=_C104( C97 C104 ) C97_=_C176( C97 C176 ) C97_=_C236( C97 C236 ) \nC97_=_C253( C97 C253 ) C97_=_C599( C97 C599 ) C97_=_C1655( C97 C1655 ) C97_=_C1658( C97 C1658 ) C97_=_C1660( C97 C1660 ) C97_=_C1662( C97 C1662 ) \nC97_=_C1664( C97 C1664 ) C97_=_C1672( C97 C1672 ) C99_=_C100( C99 C100 ) C99_=_C101( C99 C101 ) C99_=_C103( C99 C103 ) C99_=_C104( C99 C104 ) \nC99_=_C179( C99 C179 ) C99_=_C239( C99 C239 ) C99_=_C259( C99 C259 ) C99_=_C2492( C99 C2492 ) C99_=_C2528( C99 C2528 ) C100_=_C101( C100 C101 ) \nC100_=_C103( C100 C103 ) C100_=_C104( C100 C104 ) C100_=_C272( C100 C272 ) C100_=_C291( C100 C291 ) C100_=_C302( C100 C302 ) C100_=_C1081( C100 C1081 ) \nC100_=_C1105( C100 C1105 ) C100_=_C1481( C100 C1481 ) C100_=_C2681( C100 C2681 ) C100_=_C2795( C100 C2795 ) C100_=_C3331( C100 C3331 ) C100_=_C3332( C100 C3332 ) \nC100_=_C3333( C100 C3333 ) C100_=_C3334( C100 C3334 ) C100_=_C3336( C100 C3336 ) C100_=_C3337( C100 C3337 ) C100_=_C3339( C100 C3339 ) C101_=_C103( C101 C103 ) \nC101_=_C104( C101 C104 ) C101_=_C273( C101 C273 ) C101_=_C292( C101 C292 ) C101_=_C305( C101 C305 ) C101_=_C614( C101 C614 ) C101_=_C2660( C101 C2660 ) \nC101_=_C3333( C101 C3333 ) C103_=_C104( C103 C104 ) C103_=_C128( C103 C128 ) C103_=_C146( C103 C146 ) C103_=_C185( C103 C185 ) C103_=_C280( C103 C280 ) \nC103_=_C307( C103 C307 ) C103_=_C1278( C103 C1278 ) C103_=_C4015( C103 C4015 ) C103_=_C4079( C103 C4079 ) C103_=_C4092( C103 C4092 ) C104_=_C281( C104 C281 ) \nC104_=_C297( C104 C297 ) C104_=_C308( C104 C308 ) C104_=_C3337( C104 C3337 ) C104_=_C4065( C104 C4065 ) C116_=_C117( C116 C117 ) C116_=_C118( C116 C118 ) \nC116_=_C119( C116 C119 ) C116_=_C120( C116 C120 ) C116_=_C123( C116 C123 ) C116_=_C125( C116 C125 ) C116_=_C128( C116 C128 ) C116_=_C191( C116 C191 ) \nC116_=_C249( C116 C249 ) C116_=_C286( C116 C286 ) C116_=_C323( C116 C323 ) C116_=_C553( C116 C553 ) C116_=_C554( C116 C554 ) C116_=_C558( C116 C558 ) \nC116_=_C567( C116 C567 ) C117_=_C118( C117 C118 ) C117_=_C119( C117 C119 ) C117_=_C120( C117 C120 ) C117_=_C123( C117 C123 ) C117_=_C125( C117 C125 ) \nC117_=_C128( C117 C128 ) C117_=_C156( C117 C156 ) C117_=_C194( C117 C194 ) C117_=_C217( C117 C217 ) C117_=_C1520( C117 C1520 ) C117_=_C1571( C117 C1571 ) \nC117_=_C1576( C117 C1576 ) C117_=_C1577( C117 C1577 ) C117_=_C1580( C117 C1580 ) C117_=_C1584( C117 C1584 ) C118_=_C119( C118 C119 ) C118_=_C120( C118 C120 ) \nC118_=_C123( C118 C123 ) C118_=_C125( C118 C125 ) C118_=_C128( C118 C128 ) C118_=_C195( C118 C195 ) C118_=_C254( C118 C254 ) C118_=_C287( C118 C287 ) \nC118_=_C325( C118 C325 ) C118_=_C553( C118 C553 ) C118_=_C1655( C118 C1655 ) C118_=_C1673( C118 C1673 ) C118_=_C1674( C118 C1674 ) C118_=_C1675( C118 C1675 ) \nC118_=_C1677( C118 C1677 ) C118_=_C1679( C118 C1679 ) C118_=_C1685( C118 C1685 ) C118_=_C1687( C118 C1687 ) C118_=_C1688( C118 C1688 ) C118_=_C1689( C118 C1689 ) \nC119_=_C120( C119 C120 ) C119_=_C123( C119 C123 ) C119_=_C125( C119 C125 ) C119_=_C128( C119 C128 ) C119_=_C157( C119 C157 ) C119_=_C198( C119 C198 ) \nC119_=_C218( C119 C218 ) C119_=_C2102( C119 C2102 ) C119_=_C2109( C119 C2109 ) C120_=_C123( C120 C123 ) C120_=_C125( C120 C125 ) C120_=_C128( C120 C128 ) \nC120_=_C199( C120 C199 ) C120_=_C257( C120 C257 ) C120_=_C288( C120 C288 ) C120_=_C326( C120 C326 ) C120_=_C660( C120 C660 ) C120_=_C1674( C120 C1674 ) \nC120_=_C2404( C120 C2404 ) C120_=_C2407( C120 C2407 ) C120_=_C2412( C120 C2412 ) C120_=_C2416( C120 C2416 ) C120_=_C2419( C120 C2419 ) C123_=_C125( C123 C125 ) \nC123_=_C128( C123 C128 ) C123_=_C162( C123 C162 ) C123_=_C203( C123 C203 ) C123_=_C224( C123 C224 ) C123_=_C349( C123 C349 ) C123_=_C2583( C123 C2583 ) \nC123_=_C2610( C123 C2610 ) C123_=_C3411( C123 C3411 ) C123_=_C3417( C123 C3417 ) C125_=_C128( C125 C128 ) C125_=_C205( C125 C205 ) C125_=_C261( C125 C261 ) \nC125_=_C293( C125 C293 ) C125_=_C334( C125 C334 ) C125_=_C1685( C125 C1685 ) C125_=_C2493( C125 C2493 ) C125_=_C2540( C125 C2540 ) C125_=_C3647( C125 C3647 ) \nC128_=_C146( C128 C146 ) C128_=_C185( C128 C185 ) C128_=_C280( C128 C280 ) C128_=_C307( C128 C307 ) C128_=_C1278( C128 C1278 ) C128_=_C4015( C128 C4015 ) \nC128_=_C4079( C128 C4079 ) C128_=_C4092( C128 C4092 ) C135_=_C136( C135 C136 ) C135_=_C137( C135 C137 ) C135_=_C138( C135 C138 ) C135_=_C139( C135 C139 ) \nC135_=_C140( C135 C140 ) C135_=_C141( C135 C141 ) C135_=_C143( C135 C143 ) C135_=_C146( C135 C146 ) C135_=_C270( C135 C270 ) C135_=_C1899( C135 C1899 ) \nC135_=_C1901( C135 C1901 ) C136_=_C137( C136 C137 ) C136_=_C138( C136 C138 ) C136_=_C139( C136 C139 ) C136_=_C140( C136 C140 ) C136_=_C141( C136 C141 ) \nC136_=_C143( C136 C143 ) C136_=_C146( C136 C146 ) C136_=_C271( C136 C271 ) C136_=_C1524( C136 C1524 ) C136_=_C2097( C136 C2097 ) C136_=_C2098( C136 C2098 ) \nC136_=_C2099( C136 C2099 ) C137_=_C138( C137 C138 ) C137_=_C139( C137 C139 ) C137_=_C140( C137 C140 ) C137_=_C141( C137 C141 ) C137_=_C143( C137 C143 ) \nC137_=_C146( C137 C146 ) C137_=_C160( C137 C160 ) C137_=_C290( C137 C290 ) C137_=_C315( C137 C315 ) C137_=_C1664( C137 C1664 ) C137_=_C1719( C137 C1719 ) \nC137_=_C2960( C137 C2960 ) C137_=_C3216( C137 C3216 ) C137_=_C3217( C137 C3217 ) C137_=_C3218( C137 C3218 ) C137_=_C3219( C137 C3219 ) C137_=_C3220( C137 C3220 ) \nC137_=_C3221( C137 C3221 ) C137_=_C3222( C137 C3222 ) C137_=_C3223( C137 C3223 ) C138_=_C139( C138 C139 ) C138_=_C140( C138 C140 ) C138_=_C141( C138 C141 ) \nC138_=_C143( C138 C143 ) C138_=_C146( C138 C146 ) C138_=_C274( C138 C274 ) C138_=_C2612( C138 C2612 ) C138_=_C3263( C138 C3263 ) C138_=_C3568( C138 C3568 ) \nC138_=_C3569( C138 C3569 ) C138_=_C3572( C138 C3572 ) C139_=_C140( C139 C140 ) C139_=_C141( C139 C141 ) C139_=_C143( C139 C143 ) C139_=_C146(</w:t>
      </w:r>
    </w:p>
    <w:p>
      <w:pPr>
        <w:pStyle w:val="PreformattedText"/>
        <w:bidi w:val="0"/>
        <w:spacing w:before="0" w:after="0"/>
        <w:jc w:val="left"/>
        <w:rPr/>
      </w:pPr>
      <w:r>
        <w:rPr/>
        <w:t xml:space="preserve"> </w:t>
      </w:r>
      <w:r>
        <w:rPr/>
        <w:t>C139 C146 ) \nC139_=_C165( C139 C165 ) C139_=_C295( C139 C295 ) C139_=_C319( C139 C319 ) C139_=_C379( C139 C379 ) C139_=_C1538( C139 C1538 ) C139_=_C3217( C139 C3217 ) \nC139_=_C3849( C139 C3849 ) C139_=_C3852( C139 C3852 ) C140_=_C141( C140 C141 ) C140_=_C143( C140 C143 ) C140_=_C146( C140 C146 ) C140_=_C275( C140 C275 ) \nC140_=_C3479( C140 C3479 ) C140_=_C3968( C140 C3968 ) C140_=_C3969( C140 C3969 ) C140_=_C3971( C140 C3971 ) C140_=_C3973( C140 C3973 ) C141_=_C143( C141 C143 ) \nC141_=_C146( C141 C146 ) C141_=_C276( C141 C276 ) C141_=_C4012( C141 C4012 ) C141_=_C4014( C141 C4014 ) C143_=_C146( C143 C146 ) C143_=_C278( C143 C278 ) \nC143_=_C3480( C143 C3480 ) C143_=_C4047( C143 C4047 ) C143_=_C4049( C143 C4049 ) C143_=_C4050( C143 C4050 ) C146_=_C185( C146 C185 ) C146_=_C280( C146 C280 ) \nC146_=_C307( C146 C307 ) C146_=_C1278( C146 C1278 ) C146_=_C4015( C146 C4015 ) C146_=_C4079( C146 C4079 ) C146_=_C4092( C146 C4092 ) C155_=_C156( C155 C156 ) \nC155_=_C157( C155 C157 ) C155_=_C159( C155 C159 ) C155_=_C160( C155 C160 ) C155_=_C162( C155 C162 ) C155_=_C165( C155 C165 ) C155_=_C215( C155 C215 ) \nC155_=_C233( C155 C233 ) C155_=_C300( C155 C300 ) C155_=_C310( C155 C310 ) C155_=_C322( C155 C322 ) C155_=_C501( C155 C501 ) C155_=_C511( C155 C511 ) \nC155_=_C512( C155 C512 ) C155_=_C518( C155 C518 ) C155_=_C520( C155 C520 ) C155_=_C521( C155 C521 ) C156_=_C157( C156 C157 ) C156_=_C159( C156 C159 ) \nC156_=_C160( C156 C160 ) C156_=_C162( C156 C162 ) C156_=_C165( C156 C165 ) C156_=_C194( C156 C194 ) C156_=_C217( C156 C217 ) C156_=_C1520( C156 C1520 ) \nC156_=_C1571( C156 C1571 ) C156_=_C1576( C156 C1576 ) C156_=_C1577( C156 C1577 ) C156_=_C1580( C156 C1580 ) C156_=_C1584( C156 C1584 ) C157_=_C159( C157 C159 ) \nC157_=_C160( C157 C160 ) C157_=_C162( C157 C162 ) C157_=_C165( C157 C165 ) C157_=_C198( C157 C198 ) C157_=_C218( C157 C218 ) C157_=_C2102( C157 C2102 ) \nC157_=_C2109( C157 C2109 ) C159_=_C160( C159 C160 ) C159_=_C162( C159 C162 ) C159_=_C165( C159 C165 ) C159_=_C221( C159 C221 ) C159_=_C240( C159 C240 ) \nC159_=_C301( C159 C301 ) C159_=_C313( C159 C313 ) C159_=_C329( C159 C329 ) C159_=_C663( C159 C663 ) C159_=_C1264( C159 C1264 ) C159_=_C2645( C159 C2645 ) \nC159_=_C2646( C159 C2646 ) C159_=_C2654( C159 C2654 ) C160_=_C162( C160 C162 ) C160_=_C165( C160 C165 ) C160_=_C290( C160 C290 ) C160_=_C315( C160 C315 ) \nC160_=_C1664( C160 C1664 ) C160_=_C1719( C160 C1719 ) C160_=_C2960( C160 C2960 ) C160_=_C3216( C160 C3216 ) C160_=_C3217( C160 C3217 ) C160_=_C3218( C160 C3218 ) \nC160_=_C3219( C160 C3219 ) C160_=_C3220( C160 C3220 ) C160_=_C3221( C160 C3221 ) C160_=_C3222( C160 C3222 ) C160_=_C3223( C160 C3223 ) C162_=_C165( C162 C165 ) \nC162_=_C203( C162 C203 ) C162_=_C224( C162 C224 ) C162_=_C349( C162 C349 ) C162_=_C2583( C162 C2583 ) C162_=_C2610( C162 C2610 ) C162_=_C3411( C162 C3411 ) \nC162_=_C3417( C162 C3417 ) C165_=_C295( C165 C295 ) C165_=_C319( C165 C319 ) C165_=_C379( C165 C379 ) C165_=_C1538( C165 C1538 ) C165_=_C3217( C165 C3217 ) \nC165_=_C3849( C165 C3849 ) C165_=_C3852( C165 C3852 ) C174_=_C175( C174 C175 ) C174_=_C176( C174 C176 ) C174_=_C177( C174 C177 ) C174_=_C179( C174 C179 ) \nC174_=_C180( C174 C180 ) C174_=_C182( C174 C182 ) C174_=_C184( C174 C184 ) C174_=_C185( C174 C185 ) C174_=_C216( C174 C216 ) C174_=_C234( C174 C234 ) \nC174_=_C311( C174 C311 ) C174_=_C324( C174 C324 ) C174_=_C774( C174 C774 ) C175_=_C176( C175 C176 ) C175_=_C177( C175 C177 ) C175_=_C179( C175 C179 ) \nC175_=_C180( C175 C180 ) C175_=_C182( C175 C182 ) C175_=_C184( C175 C184 ) C175_=_C185( C175 C185 ) C175_=_C235( C175 C235 ) C175_=_C252( C175 C252 ) \nC175_=_C421( C175 C421 ) C175_=_C1356( C175 C1356 ) C175_=_C1361( C175 C1361 ) C175_=_C1363( C175 C1363 ) C175_=_C1366( C175 C1366 ) C175_=_C1372( C175 C1372 ) \nC175_=_C1373( C175 C1373 ) C175_=_C1375( C175 C1375 ) C175_=_C1378( C175 C1378 ) C176_=_C177( C176 C177 ) C176_=_C179( C176 C179 ) C176_=_C180( C176 C180 ) \nC176_=_C182( C176 C182 ) C176_=_C184( C176 C184 ) C176_=_C185( C176 C185 ) C176_=_C236( C176 C236 ) C176_=_C253( C176 C253 ) C176_=_C599( C176 C599 ) \nC176_=_C1655( C176 C1655 ) C176_=_C1658( C176 C1658 ) C176_=_C1660( C176 C1660 ) C176_=_C1662( C176 C1662 ) C176_=_C1664( C176 C1664 ) C176_=_C1672( C176 C1672 ) \nC177_=_C179( C177 C179 ) C177_=_C180( C177 C180 ) C177_=_C182( C177 C182 ) C177_=_C184( C177 C184 ) C177_=_C185( C177 C185 ) C177_=_C219( C177 C219 ) \nC177_=_C237( C177 C237 ) C177_=_C312( C177 C312 ) C177_=_C327( C177 C327 ) C177_=_C1974( C177 C1974 ) C177_=_C2459( C177 C2459 ) C177_=_C2462( C177 C2462 ) \nC179_=_C180( C179 C180 ) C179_=_C182( C179 C182 ) C179_=_C184( C179 C184 ) C179_=_C185( C179 C185 ) C179_=_C239( C179 C239 ) C179_=_C259( C179 C259 ) \nC179_=_C2492( C179 C2492 ) C179_=_C2528( C179 C2528 ) C180_=_C182( C180 C182 ) C180_=_C184( C180 C184 ) C180_=_C185( C180 C185 ) C180_=_C222( C180 C222 ) \nC180_=_C241( C180 C241 ) C180_=_C314( C180 C314 ) C180_=_C330( C180 C330 ) C180_=_C609( C180 C609 ) C180_=_C1554( C180 C1554 ) C180_=_C2657( C180 C2657 ) \nC180_=_C3010( C180 C3010 ) C180_=_C3096( C180 C3096 ) C182_=_C184( C182 C184 ) C182_=_C185( C182 C185 ) C182_=_C227( C182 C227 ) C182_=_C244( C182 C244 ) \nC182_=_C318( C182 C318 ) C182_=_C333( C182 C333 ) C182_=_C434( C182 C434 ) C182_=_C2129( C182 C2129 ) C182_=_C2539( C182 C2539 ) C182_=_C3367( C182 C3367 ) \nC182_=_C3628( C182 C3628 ) C182_=_C3629( C182 C3629 ) C182_=_C3631( C182 C3631 ) C184_=_C185( C184 C185 ) C184_=_C228( C184 C228 ) C184_=_C245( C184 C245 ) \nC184_=_C321( C184 C321 ) C184_=_C336( C184 C336 ) C184_=_C623( C184 C623 ) C184_=_C1689( C184 C1689 ) C184_=_C2957( C184 C2957 ) C184_=_C3065( C184 C3065 ) \nC184_=_C3222( C184 C3222 ) C184_=_C3372( C184 C3372 ) C185_=_C280( C185 C280 ) C185_=_C307( C185 C307 ) C185_=_C1278( C185 C1278 ) C185_=_C4015( C185 C4015 ) \nC185_=_C4079( C185 C4079 ) C185_=_C4092( C185 C4092 ) C191_=_C192( C191 C192 ) C191_=_C193( C191 C193 ) C191_=_C194( C191 C194 ) C191_=_C195( C191 C195 ) \nC191_=_C196( C191 C196 ) C191_=_C197( C191 C197 ) C191_=_C198( C191 C198 ) C191_=_C199( C191 C199 ) C191_=_C202( C191 C202 ) C191_=_C203( C191 C203 ) \nC191_=_C205( C191 C205 ) C191_=_C206( C191 C206 ) C191_=_C207( C191 C207 ) C191_=_C209( C191 C209 ) C191_=_C210( C191 C210 ) C191_=_C249( C191 C249 ) \nC191_=_C286( C191 C286 ) C191_=_C323( C191 C323 ) C191_=_C553( C191 C553 ) C191_=_C554( C191 C554 ) C191_=_C558( C191 C558 ) C191_=_C567( C191 C567 ) \nC192_=_C193( C192 C193 ) C192_=_C194( C192 C194 ) C192_=_C195( C192 C195 ) C192_=_C196( C192 C196 ) C192_=_C197( C192 C197 ) C192_=_C198( C192 C198 ) \nC192_=_C199( C192 C199 ) C192_=_C202( C192 C202 ) C192_=_C203( C192 C203 ) C192_=_C205( C192 C205 ) C192_=_C206( C192 C206 ) C192_=_C207( C192 C207 ) \nC192_=_C209( C192 C209 ) C192_=_C210( C192 C210 ) C192_=_C250( C192 C250 ) C192_=_C875( C192 C875 ) C192_=_C880( C192 C880 ) C192_=_C889( C192 C889 ) \nC193_=_C194( C193 C194 ) C193_=_C195( C193 C195 ) C193_=_C196( C193 C196 ) C193_=_C197( C193 C197 ) C193_=_C198( C193 C198 ) C193_=_C199( C193 C199 ) \nC193_=_C202( C193 C202 ) C193_=_C203( C193 C203 ) C193_=_C205( C193 C205 ) C193_=_C206( C193 C206 ) C193_=_C207( C193 C207 ) C193_=_C209( C193 C209 ) \nC193_=_C210( C193 C210 ) C193_=_C251( C193 C251 ) C193_=_C977( C193 C977 ) C193_=_C984( C193 C984 ) C193_=_C990( C193 C990 ) C194_=_C195( C194 C195 ) \nC194_=_C196( C194 C196 ) C194_=_C197( C194 C197 ) C194_=_C198( C194 C198 ) C194_=_C199( C194 C199 ) C194_=_C202( C194 C202 ) C194_=_C203( C194 C203 ) \nC194_=_C205( C194 C205 ) C194_=_C206( C194 C206 ) C194_=_C207( C194 C207 ) C194_=_C209( C194 C209 ) C194_=_C210( C194 C210 ) C194_=_C217( C194 C217 ) \nC194_=_C1520( C194 C1520 ) C194_=_C1571( C194 C1571 ) C194_=_C1576( C194 C1576 ) C194_=_C1577( C194 C1577 ) C194_=_C1580( C194 C1580 ) C194_=_C1584( C194 C1584 ) \nC195_=_C196( C195 C196 ) C195_=_C197( C195 C197 ) C195_=_C198( C195 C198 ) C195_=_C199( C195 C199 ) C195_=_C202( C195 C202 ) C195_=_C203( C195 C203 ) \nC195_=_C205( C195 C205 ) C195_=_C206( C195 C206 ) C195_=_C207( C195 C207 ) C195_=_C209( C195 C209 ) C195_=_C210( C195 C210 ) C195_=_C254( C195 C254 ) \nC195_=_C287( C195 C287 ) C195_=_C325( C195 C325 ) C195_=_C553( C195 C553 ) C195_=_C1655( C195 C1655 ) C195_=_C1673( C195 C1673 ) C195_=_C1674( C195 C1674 ) \nC195_=_C1675( C195 C1675 ) C195_=_C1677( C195 C1677 ) C195_=_C1679( C195 C1679 ) C195_=_C1685( C195 C1685 ) C195_=_C1687( C195 C1687 ) C195_=_C1688( C195 C1688 ) \nC195_=_C1689( C195 C1689 ) C196_=_C197( C196 C197 ) C196_=_C198( C196 C198 ) C196_=_C199( C196 C199 ) C196_=_C202( C196 C202 ) C196_=_C203( C196 C203 ) \nC196_=_C205( C196 C205 ) C196_=_C206( C196 C206 ) C196_=_C207( C196 C207 ) C196_=_C209( C196 C209 ) C196_=_C210( C196 C210 ) C196_=_C255( C196 C255 ) \nC196_=_C601( C196 C601 ) C196_=_C1522( C196 C1522 ) C196_=_C1673( C196 C1673 ) C196_=_C1715( C196 C1715 ) C196_=_C1717( C196 C1717 ) C196_=_C1719( C196 C1719 ) \nC196_=_C1732( C196 C1732 ) C197_=_C198( C197 C198 ) C197_=_C199( C197 C199 ) C197_=_C202( C197 C202 ) C197_=_C203( C197 C203 ) C197_=_C205( C197 C205 ) \nC197_=_C206( C197 C206 ) C197_=_C207( C197 C207 ) C197_=_C209( C197 C209 ) C197_=_C210( C197 C210 ) C197_=_C256( C197 C256 ) C197_=_C1781( C197 C1781 ) \nC197_=_C1784( C197 C1784 ) C197_=_C1788( C197 C1788 ) C197_=_C1792( C197 C1792 ) C197_=_C1794( C197 C1794 ) C198_=_C199( C198 C199 ) C198_=_C202( C198 C202 ) \nC198_=_C203( C198 C203 ) C198_=_C205( C198 C205 ) C198_=_C206( C198 C206 ) C198_=_C207( C198 C207 ) C198_=_C209( C198 C209 ) C198_=_C210( C198 C210 ) \nC198_=_C218( C198 C218 ) C198_=_C2102( C198 C2102 ) C198_=_C2109( C198 C2109 ) C199_=_C202( C199 C202 ) C199_=_C203( C199 C203 ) C199_=_C205( C199 C205 ) \nC199_=_C206( C199 C206 ) C199_=_C207( C199 C207 ) C199_=_C209( C199 C209 ) C199_=_C210( C199 C210 ) C199_=_C257( C199 C257 ) C199_=_C288( C199 C288 ) \nC199_=_C326( C199 C326 ) C199_=_C660( C199 C660 ) C199_=_C1674( C199 C1674 )</w:t>
      </w:r>
    </w:p>
    <w:p>
      <w:pPr>
        <w:pStyle w:val="PreformattedText"/>
        <w:bidi w:val="0"/>
        <w:spacing w:before="0" w:after="0"/>
        <w:jc w:val="left"/>
        <w:rPr/>
      </w:pPr>
      <w:r>
        <w:rPr/>
        <w:t xml:space="preserve"> </w:t>
      </w:r>
      <w:r>
        <w:rPr/>
        <w:t>C199_=_C2404( C199 C2404 ) C199_=_C2407( C199 C2407 ) C199_=_C2412( C199 C2412 ) \nC199_=_C2416( C199 C2416 ) C199_=_C2419( C199 C2419 ) C202_=_C203( C202 C203 ) C202_=_C205( C202 C205 ) C202_=_C206( C202 C206 ) C202_=_C207( C202 C207 ) \nC202_=_C209( C202 C209 ) C202_=_C210( C202 C210 ) C202_=_C260( C202 C260 ) C202_=_C1869( C202 C1869 ) C202_=_C3081( C202 C3081 ) C202_=_C3085( C202 C3085 ) \nC203_=_C205( C203 C205 ) C203_=_C206( C203 C206 ) C203_=_C207( C203 C207 ) C203_=_C209( C203 C209 ) C203_=_C210( C203 C210 ) C203_=_C224( C203 C224 ) \nC203_=_C349( C203 C349 ) C203_=_C2583( C203 C2583 ) C203_=_C2610( C203 C2610 ) C203_=_C3411( C203 C3411 ) C203_=_C3417( C203 C3417 ) C205_=_C206( C205 C206 ) \nC205_=_C207( C205 C207 ) C205_=_C209( C205 C209 ) C205_=_C210( C205 C210 ) C205_=_C261( C205 C261 ) C205_=_C293( C205 C293 ) C205_=_C334( C205 C334 ) \nC205_=_C1685( C205 C1685 ) C205_=_C2493( C205 C2493 ) C205_=_C2540( C205 C2540 ) C205_=_C3647( C205 C3647 ) C206_=_C207( C206 C207 ) C206_=_C209( C206 C209 ) \nC206_=_C210( C206 C210 ) C206_=_C262( C206 C262 ) C206_=_C3688( C206 C3688 ) C207_=_C209( C207 C209 ) C207_=_C210( C207 C210 ) C207_=_C263( C207 C263 ) \nC207_=_C2541( C207 C2541 ) C207_=_C3334( C207 C3334 ) C207_=_C3754( C207 C3754 ) C209_=_C210( C209 C210 ) C209_=_C265( C209 C265 ) C209_=_C3924( C209 C3924 ) \nC210_=_C266( C210 C266 ) C210_=_C1330( C210 C1330 ) C210_=_C3066( C210 C3066 ) C210_=_C3175( C210 C3175 ) C210_=_C3773( C210 C3773 ) C210_=_C4057( C210 C4057 ) \nC215_=_C216( C215 C216 ) C215_=_C217( C215 C217 ) C215_=_C218( C215 C218 ) C215_=_C219( C215 C219 ) C215_=_C221( C215 C221 ) C215_=_C222( C215 C222 ) \nC215_=_C224( C215 C224 ) C215_=_C227( C215 C227 ) C215_=_C228( C215 C228 ) C215_=_C233( C215 C233 ) C215_=_C300( C215 C300 ) C215_=_C310( C215 C310 ) \nC215_=_C322( C215 C322 ) C215_=_C501( C215 C501 ) C215_=_C511( C215 C511 ) C215_=_C512( C215 C512 ) C215_=_C518( C215 C518 ) C215_=_C520( C215 C520 ) \nC215_=_C521( C215 C521 ) C216_=_C217( C216 C217 ) C216_=_C218( C216 C218 ) C216_=_C219( C216 C219 ) C216_=_C221( C216 C221 ) C216_=_C222( C216 C222 ) \nC216_=_C224( C216 C224 ) C216_=_C227( C216 C227 ) C216_=_C228( C216 C228 ) C216_=_C234( C216 C234 ) C216_=_C311( C216 C311 ) C216_=_C324( C216 C324 ) \nC216_=_C774( C216 C774 ) C217_=_C218( C217 C218 ) C217_=_C219( C217 C219 ) C217_=_C221( C217 C221 ) C217_=_C222( C217 C222 ) C217_=_C224( C217 C224 ) \nC217_=_C227( C217 C227 ) C217_=_C228( C217 C228 ) C217_=_C1520( C217 C1520 ) C217_=_C1571( C217 C1571 ) C217_=_C1576( C217 C1576 ) C217_=_C1577( C217 C1577 ) \nC217_=_C1580( C217 C1580 ) C217_=_C1584( C217 C1584 ) C218_=_C219( C218 C219 ) C218_=_C221( C218 C221 ) C218_=_C222( C218 C222 ) C218_=_C224( C218 C224 ) \nC218_=_C227( C218 C227 ) C218_=_C228( C218 C228 ) C218_=_C2102( C218 C2102 ) C218_=_C2109( C218 C2109 ) C219_=_C221( C219 C221 ) C219_=_C222( C219 C222 ) \nC219_=_C224( C219 C224 ) C219_=_C227( C219 C227 ) C219_=_C228( C219 C228 ) C219_=_C237( C219 C237 ) C219_=_C312( C219 C312 ) C219_=_C327( C219 C327 ) \nC219_=_C1974( C219 C1974 ) C219_=_C2459( C219 C2459 ) C219_=_C2462( C219 C2462 ) C221_=_C222( C221 C222 ) C221_=_C224( C221 C224 ) C221_=_C227( C221 C227 ) \nC221_=_C228( C221 C228 ) C221_=_C240( C221 C240 ) C221_=_C301( C221 C301 ) C221_=_C313( C221 C313 ) C221_=_C329( C221 C329 ) C221_=_C663( C221 C663 ) \nC221_=_C1264( C221 C1264 ) C221_=_C2645( C221 C2645 ) C221_=_C2646( C221 C2646 ) C221_=_C2654( C221 C2654 ) C222_=_C224( C222 C224 ) C222_=_C227( C222 C227 ) \nC222_=_C228( C222 C228 ) C222_=_C241( C222 C241 ) C222_=_C314( C222 C314 ) C222_=_C330( C222 C330 ) C222_=_C609( C222 C609 ) C222_=_C1554( C222 C1554 ) \nC222_=_C2657( C222 C2657 ) C222_=_C3010( C222 C3010 ) C222_=_C3096( C222 C3096 ) C224_=_C227( C224 C227 ) C224_=_C228( C224 C228 ) C224_=_C349( C224 C349 ) \nC224_=_C2583( C224 C2583 ) C224_=_C2610( C224 C2610 ) C224_=_C3411( C224 C3411 ) C224_=_C3417( C224 C3417 ) C227_=_C228( C227 C228 ) C227_=_C244( C227 C244 ) \nC227_=_C318( C227 C318 ) C227_=_C333( C227 C333 ) C227_=_C434( C227 C434 ) C227_=_C2129( C227 C2129 ) C227_=_C2539( C227 C2539 ) C227_=_C3367( C227 C3367 ) \nC227_=_C3628( C227 C3628 ) C227_=_C3629( C227 C3629 ) C227_=_C3631( C227 C3631 ) C228_=_C245( C228 C245 ) C228_=_C321( C228 C321 ) C228_=_C336( C228 C336 ) \nC228_=_C623( C228 C623 ) C228_=_C1689( C228 C1689 ) C228_=_C2957( C228 C2957 ) C228_=_C3065( C228 C3065 ) C228_=_C3222( C228 C3222 ) C228_=_C3372( C228 C3372 ) \nC233_=_C234( C233 C234 ) C233_=_C235( C233 C235 ) C233_=_C236( C233 C236 ) C233_=_C237( C233 C237 ) C233_=_C239( C233 C239 ) C233_=_C240( C233 C240 ) \nC233_=_C241( C233 C241 ) C233_=_C244( C233 C244 ) C233_=_C245( C233 C245 ) C233_=_C300( C233 C300 ) C233_=_C310( C233 C310 ) C233_=_C322( C233 C322 ) \nC233_=_C501( C233 C501 ) C233_=_C511( C233 C511 ) C233_=_C512( C233 C512 ) C233_=_C518( C233 C518 ) C233_=_C520( C233 C520 ) C233_=_C521( C233 C521 ) \nC234_=_C235( C234 C235 ) C234_=_C236( C234 C236 ) C234_=_C237( C234 C237 ) C234_=_C239( C234 C239 ) C234_=_C240( C234 C240 ) C234_=_C241( C234 C241 ) \nC234_=_C244( C234 C244 ) C234_=_C245( C234 C245 ) C234_=_C311( C234 C311 ) C234_=_C324( C234 C324 ) C234_=_C774( C234 C774 ) C235_=_C236( C235 C236 ) \nC235_=_C237( C235 C237 ) C235_=_C239( C235 C239 ) C235_=_C240( C235 C240 ) C235_=_C241( C235 C241 ) C235_=_C244( C235 C244 ) C235_=_C245( C235 C245 ) \nC235_=_C252( C235 C252 ) C235_=_C421( C235 C421 ) C235_=_C1356( C235 C1356 ) C235_=_C1361( C235 C1361 ) C235_=_C1363( C235 C1363 ) C235_=_C1366( C235 C1366 ) \nC235_=_C1372( C235 C1372 ) C235_=_C1373( C235 C1373 ) C235_=_C1375( C235 C1375 ) C235_=_C1378( C235 C1378 ) C236_=_C237( C236 C237 ) C236_=_C239( C236 C239 ) \nC236_=_C240( C236 C240 ) C236_=_C241( C236 C241 ) C236_=_C244( C236 C244 ) C236_=_C245( C236 C245 ) C236_=_C253( C236 C253 ) C236_=_C599( C236 C599 ) \nC236_=_C1655( C236 C1655 ) C236_=_C1658( C236 C1658 ) C236_=_C1660( C236 C1660 ) C236_=_C1662( C236 C1662 ) C236_=_C1664( C236 C1664 ) C236_=_C1672( C236 C1672 ) \nC237_=_C239( C237 C239 ) C237_=_C240( C237 C240 ) C237_=_C241( C237 C241 ) C237_=_C244( C237 C244 ) C237_=_C245( C237 C245 ) C237_=_C312( C237 C312 ) \nC237_=_C327( C237 C327 ) C237_=_C1974( C237 C1974 ) C237_=_C2459( C237 C2459 ) C237_=_C2462( C237 C2462 ) C239_=_C240( C239 C240 ) C239_=_C241( C239 C241 ) \nC239_=_C244( C239 C244 ) C239_=_C245( C239 C245 ) C239_=_C259( C239 C259 ) C239_=_C2492( C239 C2492 ) C239_=_C2528( C239 C2528 ) C240_=_C241( C240 C241 ) \nC240_=_C244( C240 C244 ) C240_=_C245( C240 C245 ) C240_=_C301( C240 C301 ) C240_=_C313( C240 C313 ) C240_=_C329( C240 C329 ) C240_=_C663( C240 C663 ) \nC240_=_C1264( C240 C1264 ) C240_=_C2645( C240 C2645 ) C240_=_C2646( C240 C2646 ) C240_=_C2654( C240 C2654 ) C241_=_C244( C241 C244 ) C241_=_C245( C241 C245 ) \nC241_=_C314( C241 C314 ) C241_=_C330( C241 C330 ) C241_=_C609( C241 C609 ) C241_=_C1554( C241 C1554 ) C241_=_C2657( C241 C2657 ) C241_=_C3010( C241 C3010 ) \nC241_=_C3096( C241 C3096 ) C244_=_C245( C244 C245 ) C244_=_C318( C244 C318 ) C244_=_C333( C244 C333 ) C244_=_C434( C244 C434 ) C244_=_C2129( C244 C2129 ) \nC244_=_C2539( C244 C2539 ) C244_=_C3367( C244 C3367 ) C244_=_C3628( C244 C3628 ) C244_=_C3629( C244 C3629 ) C244_=_C3631( C244 C3631 ) C245_=_C321( C245 C321 ) \nC245_=_C336( C245 C336 ) C245_=_C623( C245 C623 ) C245_=_C1689( C245 C1689 ) C245_=_C2957( C245 C2957 ) C245_=_C3065( C245 C3065 ) C245_=_C3222( C245 C3222 ) \nC245_=_C3372( C245 C3372 ) C249_=_C250( C249 C250 ) C249_=_C251( C249 C251 ) C249_=_C252( C249 C252 ) C249_=_C253( C249 C253 ) C249_=_C254( C249 C254 ) \nC249_=_C255( C249 C255 ) C249_=_C256( C249 C256 ) C249_=_C257( C249 C257 ) C249_=_C259( C249 C259 ) C249_=_C260( C249 C260 ) C249_=_C261( C249 C261 ) \nC249_=_C262( C249 C262 ) C249_=_C263( C249 C263 ) C249_=_C265( C249 C265 ) C249_=_C266( C249 C266 ) C249_=_C286( C249 C286 ) C249_=_C323( C249 C323 ) \nC249_=_C553( C249 C553 ) C249_=_C554( C249 C554 ) C249_=_C558( C249 C558 ) C249_=_C567( C249 C567 ) C250_=_C251( C250 C251 ) C250_=_C252( C250 C252 ) \nC250_=_C253( C250 C253 ) C250_=_C254( C250 C254 ) C250_=_C255( C250 C255 ) C250_=_C256( C250 C256 ) C250_=_C257( C250 C257 ) C250_=_C259( C250 C259 ) \nC250_=_C260( C250 C260 ) C250_=_C261( C250 C261 ) C250_=_C262( C250 C262 ) C250_=_C263( C250 C263 ) C250_=_C265( C250 C265 ) C250_=_C266( C250 C266 ) \nC250_=_C875( C250 C875 ) C250_=_C880( C250 C880 ) C250_=_C889( C250 C889 ) C251_=_C252( C251 C252 ) C251_=_C253( C251 C253 ) C251_=_C254( C251 C254 ) \nC251_=_C255( C251 C255 ) C251_=_C256( C251 C256 ) C251_=_C257( C251 C257 ) C251_=_C259( C251 C259 ) C251_=_C260( C251 C260 ) C251_=_C261( C251 C261 ) \nC251_=_C262( C251 C262 ) C251_=_C263( C251 C263 ) C251_=_C265( C251 C265 ) C251_=_C266( C251 C266 ) C251_=_C977( C251 C977 ) C251_=_C984( C251 C984 ) \nC251_=_C990( C251 C990 ) C252_=_C253( C252 C253 ) C252_=_C254( C252 C254 ) C252_=_C255( C252 C255 ) C252_=_C256( C252 C256 ) C252_=_C257( C252 C257 ) \nC252_=_C259( C252 C259 ) C252_=_C260( C252 C260 ) C252_=_C261( C252 C261 ) C252_=_C262( C252 C262 ) C252_=_C263( C252 C263 ) C252_=_C265( C252 C265 ) \nC252_=_C266( C252 C266 ) C252_=_C421( C252 C421 ) C252_=_C1356( C252 C1356 ) C252_=_C1361( C252 C1361 ) C252_=_C1363( C252 C1363 ) C252_=_C1366( C252 C1366 ) \nC252_=_C1372( C252 C1372 ) C252_=_C1373( C252 C1373 ) C252_=_C1375( C252 C1375 ) C252_=_C1378( C252 C1378 ) C253_=_C254( C253 C254 ) C253_=_C255( C253 C255 ) \nC253_=_C256( C253 C256 ) C253_=_C257( C253 C257 ) C253_=_C259( C253 C259 ) C253_=_C260( C253 C260 ) C253_=_C261( C253 C261 ) C253_=_C262( C253 C262 ) \nC253_=_C263( C253 C263 ) C253_=_C265( C253 C265 ) C253_=_C266( C253 C266 ) C253_=_C599( C253 C599 ) C253_=_C1655( C253 C1655 ) C253_=_C1658( C253 C1658 ) \nC253_=_C1660( C253 C1660 ) C253_=_C1662( C253 C1662 ) C253_=_C1664( C253 C1664 ) C253_=_C1672( C253 C1672 ) C254_=_C255( C254 C255 ) C254_=_C256( C254 C256 ) \nC254_=_C257( C254 C257</w:t>
      </w:r>
    </w:p>
    <w:p>
      <w:pPr>
        <w:pStyle w:val="PreformattedText"/>
        <w:bidi w:val="0"/>
        <w:spacing w:before="0" w:after="0"/>
        <w:jc w:val="left"/>
        <w:rPr/>
      </w:pPr>
      <w:r>
        <w:rPr/>
        <w:t xml:space="preserve"> </w:t>
      </w:r>
      <w:r>
        <w:rPr/>
        <w:t>) C254_=_C259( C254 C259 ) C254_=_C260( C254 C260 ) C254_=_C261( C254 C261 ) C254_=_C262( C254 C262 ) C254_=_C263( C254 C263 ) \nC254_=_C265( C254 C265 ) C254_=_C266( C254 C266 ) C254_=_C287( C254 C287 ) C254_=_C325( C254 C325 ) C254_=_C553( C254 C553 ) C254_=_C1655( C254 C1655 ) \nC254_=_C1673( C254 C1673 ) C254_=_C1674( C254 C1674 ) C254_=_C1675( C254 C1675 ) C254_=_C1677( C254 C1677 ) C254_=_C1679( C254 C1679 ) C254_=_C1685( C254 C1685 ) \nC254_=_C1687( C254 C1687 ) C254_=_C1688( C254 C1688 ) C254_=_C1689( C254 C1689 ) C255_=_C256( C255 C256 ) C255_=_C257( C255 C257 ) C255_=_C259( C255 C259 ) \nC255_=_C260( C255 C260 ) C255_=_C261( C255 C261 ) C255_=_C262( C255 C262 ) C255_=_C263( C255 C263 ) C255_=_C265( C255 C265 ) C255_=_C266( C255 C266 ) \nC255_=_C601( C255 C601 ) C255_=_C1522( C255 C1522 ) C255_=_C1673( C255 C1673 ) C255_=_C1715( C255 C1715 ) C255_=_C1717( C255 C1717 ) C255_=_C1719( C255 C1719 ) \nC255_=_C1732( C255 C1732 ) C256_=_C257( C256 C257 ) C256_=_C259( C256 C259 ) C256_=_C260( C256 C260 ) C256_=_C261( C256 C261 ) C256_=_C262( C256 C262 ) \nC256_=_C263( C256 C263 ) C256_=_C265( C256 C265 ) C256_=_C266( C256 C266 ) C256_=_C1781( C256 C1781 ) C256_=_C1784( C256 C1784 ) C256_=_C1788( C256 C1788 ) \nC256_=_C1792( C256 C1792 ) C256_=_C1794( C256 C1794 ) C257_=_C259( C257 C259 ) C257_=_C260( C257 C260 ) C257_=_C261( C257 C261 ) C257_=_C262( C257 C262 ) \nC257_=_C263( C257 C263 ) C257_=_C265( C257 C265 ) C257_=_C266( C257 C266 ) C257_=_C288( C257 C288 ) C257_=_C326( C257 C326 ) C257_=_C660( C257 C660 ) \nC257_=_C1674( C257 C1674 ) C257_=_C2404( C257 C2404 ) C257_=_C2407( C257 C2407 ) C257_=_C2412( C257 C2412 ) C257_=_C2416( C257 C2416 ) C257_=_C2419( C257 C2419 ) \nC259_=_C260( C259 C260 ) C259_=_C261( C259 C261 ) C259_=_C262( C259 C262 ) C259_=_C263( C259 C263 ) C259_=_C265( C259 C265 ) C259_=_C266( C259 C266 ) \nC259_=_C2492( C259 C2492 ) C259_=_C2528( C259 C2528 ) C260_=_C261( C260 C261 ) C260_=_C262( C260 C262 ) C260_=_C263( C260 C263 ) C260_=_C265( C260 C265 ) \nC260_=_C266( C260 C266 ) C260_=_C1869( C260 C1869 ) C260_=_C3081( C260 C3081 ) C260_=_C3085( C260 C3085 ) C261_=_C262( C261 C262 ) C261_=_C263( C261 C263 ) \nC261_=_C265( C261 C265 ) C261_=_C266( C261 C266 ) C261_=_C293( C261 C293 ) C261_=_C334( C261 C334 ) C261_=_C1685( C261 C1685 ) C261_=_C2493( C261 C2493 ) \nC261_=_C2540( C261 C2540 ) C261_=_C3647( C261 C3647 ) C262_=_C263( C262 C263 ) C262_=_C265( C262 C265 ) C262_=_C266( C262 C266 ) C262_=_C3688( C262 C3688 ) \nC263_=_C265( C263 C265 ) C263_=_C266( C263 C266 ) C263_=_C2541( C263 C2541 ) C263_=_C3334( C263 C3334 ) C263_=_C3754( C263 C3754 ) C265_=_C266( C265 C266 ) \nC265_=_C3924( C265 C3924 ) C266_=_C1330( C266 C1330 ) C266_=_C3066( C266 C3066 ) C266_=_C3175( C266 C3175 ) C266_=_C3773( C266 C3773 ) C266_=_C4057( C266 C4057 ) \nC270_=_C271( C270 C271 ) C270_=_C272( C270 C272 ) C270_=_C273( C270 C273 ) C270_=_C274( C270 C274 ) C270_=_C275( C270 C275 ) C270_=_C276( C270 C276 ) \nC270_=_C278( C270 C278 ) C270_=_C280( C270 C280 ) C270_=_C281( C270 C281 ) C270_=_C1899( C270 C1899 ) C270_=_C1901( C270 C1901 ) C271_=_C272( C271 C272 ) \nC271_=_C273( C271 C273 ) C271_=_C274( C271 C274 ) C271_=_C275( C271 C275 ) C271_=_C276( C271 C276 ) C271_=_C278( C271 C278 ) C271_=_C280( C271 C280 ) \nC271_=_C281( C271 C281 ) C271_=_C1524( C271 C1524 ) C271_=_C2097( C271 C2097 ) C271_=_C2098( C271 C2098 ) C271_=_C2099( C271 C2099 ) C272_=_C273( C272 C273 ) \nC272_=_C274( C272 C274 ) C272_=_C275( C272 C275 ) C272_=_C276( C272 C276 ) C272_=_C278( C272 C278 ) C272_=_C280( C272 C280 ) C272_=_C281( C272 C281 ) \nC272_=_C291( C272 C291 ) C272_=_C302( C272 C302 ) C272_=_C1081( C272 C1081 ) C272_=_C1105( C272 C1105 ) C272_=_C1481( C272 C1481 ) C272_=_C2681( C272 C2681 ) \nC272_=_C2795( C272 C2795 ) C272_=_C3331( C272 C3331 ) C272_=_C3332( C272 C3332 ) C272_=_C3333( C272 C3333 ) C272_=_C3334( C272 C3334 ) C272_=_C3336( C272 C3336 ) \nC272_=_C3337( C272 C3337 ) C272_=_C3339( C272 C3339 ) C273_=_C274( C273 C274 ) C273_=_C275( C273 C275 ) C273_=_C276( C273 C276 ) C273_=_C278( C273 C278 ) \nC273_=_C280( C273 C280 ) C273_=_C281( C273 C281 ) C273_=_C292( C273 C292 ) C273_=_C305( C273 C305 ) C273_=_C614( C273 C614 ) C273_=_C2660( C273 C2660 ) \nC273_=_C3333( C273 C3333 ) C274_=_C275( C274 C275 ) C274_=_C276( C274 C276 ) C274_=_C278( C274 C278 ) C274_=_C280( C274 C280 ) C274_=_C281( C274 C281 ) \nC274_=_C2612( C274 C2612 ) C274_=_C3263( C274 C3263 ) C274_=_C3568( C274 C3568 ) C274_=_C3569( C274 C3569 ) C274_=_C3572( C274 C3572 ) C275_=_C276( C275 C276 ) \nC275_=_C278( C275 C278 ) C275_=_C280( C275 C280 ) C275_=_C281( C275 C281 ) C275_=_C3479( C275 C3479 ) C275_=_C3968( C275 C3968 ) C275_=_C3969( C275 C3969 ) \nC275_=_C3971( C275 C3971 ) C275_=_C3973( C275 C3973 ) C276_=_C278( C276 C278 ) C276_=_C280( C276 C280 ) C276_=_C281( C276 C281 ) C276_=_C4012( C276 C4012 ) \nC276_=_C4014( C276 C4014 ) C278_=_C280( C278 C280 ) C278_=_C281( C278 C281 ) C278_=_C3480( C278 C3480 ) C278_=_C4047( C278 C4047 ) C278_=_C4049( C278 C4049 ) \nC278_=_C4050( C278 C4050 ) C280_=_C281( C280 C281 ) C280_=_C307( C280 C307 ) C280_=_C1278( C280 C1278 ) C280_=_C4015( C280 C4015 ) C280_=_C4079( C280 C4079 ) \nC280_=_C4092( C280 C4092 ) C281_=_C297( C281 C297 ) C281_=_C308( C281 C308 ) C281_=_C3337( C281 C3337 ) C281_=_C4065( C281 C4065 ) C286_=_C287( C286 C287 ) \nC286_=_C288( C286 C288 ) C286_=_C290( C286 C290 ) C286_=_C291( C286 C291 ) C286_=_C292( C286 C292 ) C286_=_C293( C286 C293 ) C286_=_C295( C286 C295 ) \nC286_=_C297( C286 C297 ) C286_=_C323( C286 C323 ) C286_=_C553( C286 C553 ) C286_=_C554( C286 C554 ) C286_=_C558( C286 C558 ) C286_=_C567( C286 C567 ) \nC287_=_C288( C287 C288 ) C287_=_C290( C287 C290 ) C287_=_C291( C287 C291 ) C287_=_C292( C287 C292 ) C287_=_C293( C287 C293 ) C287_=_C295( C287 C295 ) \nC287_=_C297( C287 C297 ) C287_=_C325( C287 C325 ) C287_=_C553( C287 C553 ) C287_=_C1655( C287 C1655 ) C287_=_C1673( C287 C1673 ) C287_=_C1674( C287 C1674 ) \nC287_=_C1675( C287 C1675 ) C287_=_C1677( C287 C1677 ) C287_=_C1679( C287 C1679 ) C287_=_C1685( C287 C1685 ) C287_=_C1687( C287 C1687 ) C287_=_C1688( C287 C1688 ) \nC287_=_C1689( C287 C1689 ) C288_=_C290( C288 C290 ) C288_=_C291( C288 C291 ) C288_=_C292( C288 C292 ) C288_=_C293( C288 C293 ) C288_=_C295( C288 C295 ) \nC288_=_C297( C288 C297 ) C288_=_C326( C288 C326 ) C288_=_C660( C288 C660 ) C288_=_C1674( C288 C1674 ) C288_=_C2404( C288 C2404 ) C288_=_C2407( C288 C2407 ) \nC288_=_C2412( C288 C2412 ) C288_=_C2416( C288 C2416 ) C288_=_C2419( C288 C2419 ) C290_=_C291( C290 C291 ) C290_=_C292( C290 C292 ) C290_=_C293( C290 C293 ) \nC290_=_C295( C290 C295 ) C290_=_C297( C290 C297 ) C290_=_C315( C290 C315 ) C290_=_C1664( C290 C1664 ) C290_=_C1719( C290 C1719 ) C290_=_C2960( C290 C2960 ) \nC290_=_C3216( C290 C3216 ) C290_=_C3217( C290 C3217 ) C290_=_C3218( C290 C3218 ) C290_=_C3219( C290 C3219 ) C290_=_C3220( C290 C3220 ) C290_=_C3221( C290 C3221 ) \nC290_=_C3222( C290 C3222 ) C290_=_C3223( C290 C3223 ) C291_=_C292( C291 C292 ) C291_=_C293( C291 C293 ) C291_=_C295( C291 C295 ) C291_=_C297( C291 C297 ) \nC291_=_C302( C291 C302 ) C291_=_C1081( C291 C1081 ) C291_=_C1105( C291 C1105 ) C291_=_C1481( C291 C1481 ) C291_=_C2681( C291 C2681 ) C291_=_C2795( C291 C2795 ) \nC291_=_C3331( C291 C3331 ) C291_=_C3332( C291 C3332 ) C291_=_C3333( C291 C3333 ) C291_=_C3334( C291 C3334 ) C291_=_C3336( C291 C3336 ) C291_=_C3337( C291 C3337 ) \nC291_=_C3339( C291 C3339 ) C292_=_C293( C292 C293 ) C292_=_C295( C292 C295 ) C292_=_C297( C292 C297 ) C292_=_C305( C292 C305 ) C292_=_C614( C292 C614 ) \nC292_=_C2660( C292 C2660 ) C292_=_C3333( C292 C3333 ) C293_=_C295( C293 C295 ) C293_=_C297( C293 C297 ) C293_=_C334( C293 C334 ) C293_=_C1685( C293 C1685 ) \nC293_=_C2493( C293 C2493 ) C293_=_C2540( C293 C2540 ) C293_=_C3647( C293 C3647 ) C295_=_C297( C295 C297 ) C295_=_C319( C295 C319 ) C295_=_C379( C295 C379 ) \nC295_=_C1538( C295 C1538 ) C295_=_C3217( C295 C3217 ) C295_=_C3849( C295 C3849 ) C295_=_C3852( C295 C3852 ) C297_=_C308( C297 C308 ) C297_=_C3337( C297 C3337 ) \nC297_=_C4065( C297 C4065 ) C300_=_C301( C300 C301 ) C300_=_C302( C300 C302 ) C300_=_C305( C300 C305 ) C300_=_C307( C300 C307 ) C300_=_C308( C300 C308 ) \nC300_=_C310( C300 C310 ) C300_=_C322( C300 C322 ) C300_=_C501( C300 C501 ) C300_=_C511( C300 C511 ) C300_=_C512( C300 C512 ) C300_=_C518( C300 C518 ) \nC300_=_C520( C300 C520 ) C300_=_C521( C300 C521 ) C301_=_C302( C301 C302 ) C301_=_C305( C301 C305 ) C301_=_C307( C301 C307 ) C301_=_C308( C301 C308 ) \nC301_=_C313( C301 C313 ) C301_=_C329( C301 C329 ) C301_=_C663( C301 C663 ) C301_=_C1264( C301 C1264 ) C301_=_C2645( C301 C2645 ) C301_=_C2646( C301 C2646 ) \nC301_=_C2654( C301 C2654 ) C302_=_C305( C302 C305 ) C302_=_C307( C302 C307 ) C302_=_C308( C302 C308 ) C302_=_C1081( C302 C1081 ) C302_=_C1105( C302 C1105 ) \nC302_=_C1481( C302 C1481 ) C302_=_C2681( C302 C2681 ) C302_=_C2795( C302 C2795 ) C302_=_C3331( C302 C3331 ) C302_=_C3332( C302 C3332 ) C302_=_C3333( C302 C3333 ) \nC302_=_C3334( C302 C3334 ) C302_=_C3336( C302 C3336 ) C302_=_C3337( C302 C3337 ) C302_=_C3339( C302 C3339 ) C305_=_C307( C305 C307 ) C305_=_C308( C305 C308 ) \nC305_=_C614( C305 C614 ) C305_=_C2660( C305 C2660 ) C305_=_C3333( C305 C3333 ) C307_=_C308( C307 C308 ) C307_=_C1278( C307 C1278 ) C307_=_C4015( C307 C4015 ) \nC307_=_C4079( C307 C4079 ) C307_=_C4092( C307 C4092 ) C308_=_C3337( C308 C3337 ) C308_=_C4065( C308 C4065 ) C310_=_C311( C310 C311 ) C310_=_C312( C310 C312 ) \nC310_=_C313( C310 C313 ) C310_=_C314( C310 C314 ) C310_=_C315( C310 C315 ) C310_=_C318( C310 C318 ) C310_=_C319( C310 C319 ) C310_=_C321( C310 C321 ) \nC310_=_C322( C310 C322 ) C310_=_C501( C310 C501 ) C310_=_C511( C310 C511 ) C310_=_C512( C310 C512 ) C310_=_C518( C310 C518 ) C310_=_C520( C310 C520 ) \nC310_=_C521( C310 C521 ) C311_=_C312( C311 C312 ) C311_=_C313( C311 C313 ) C311_=_C314( C311 C314 ) C311_=_C315( C311 C315 ) C311_=_C318( C311 C318 ) \nC311_=_C319( C311 C319</w:t>
      </w:r>
    </w:p>
    <w:p>
      <w:pPr>
        <w:pStyle w:val="PreformattedText"/>
        <w:bidi w:val="0"/>
        <w:spacing w:before="0" w:after="0"/>
        <w:jc w:val="left"/>
        <w:rPr/>
      </w:pPr>
      <w:r>
        <w:rPr/>
        <w:t xml:space="preserve"> </w:t>
      </w:r>
      <w:r>
        <w:rPr/>
        <w:t>) C311_=_C321( C311 C321 ) C311_=_C324( C311 C324 ) C311_=_C774( C311 C774 ) C312_=_C313( C312 C313 ) C312_=_C314( C312 C314 ) \nC312_=_C315( C312 C315 ) C312_=_C318( C312 C318 ) C312_=_C319( C312 C319 ) C312_=_C321( C312 C321 ) C312_=_C327( C312 C327 ) C312_=_C1974( C312 C1974 ) \nC312_=_C2459( C312 C2459 ) C312_=_C2462( C312 C2462 ) C313_=_C314( C313 C314 ) C313_=_C315( C313 C315 ) C313_=_C318( C313 C318 ) C313_=_C319( C313 C319 ) \nC313_=_C321( C313 C321 ) C313_=_C329( C313 C329 ) C313_=_C663( C313 C663 ) C313_=_C1264( C313 C1264 ) C313_=_C2645( C313 C2645 ) C313_=_C2646( C313 C2646 ) \nC313_=_C2654( C313 C2654 ) C314_=_C315( C314 C315 ) C314_=_C318( C314 C318 ) C314_=_C319( C314 C319 ) C314_=_C321( C314 C321 ) C314_=_C330( C314 C330 ) \nC314_=_C609( C314 C609 ) C314_=_C1554( C314 C1554 ) C314_=_C2657( C314 C2657 ) C314_=_C3010( C314 C3010 ) C314_=_C3096( C314 C3096 ) C315_=_C318( C315 C318 ) \nC315_=_C319( C315 C319 ) C315_=_C321( C315 C321 ) C315_=_C1664( C315 C1664 ) C315_=_C1719( C315 C1719 ) C315_=_C2960( C315 C2960 ) C315_=_C3216( C315 C3216 ) \nC315_=_C3217( C315 C3217 ) C315_=_C3218( C315 C3218 ) C315_=_C3219( C315 C3219 ) C315_=_C3220( C315 C3220 ) C315_=_C3221( C315 C3221 ) C315_=_C3222( C315 C3222 ) \nC315_=_C3223( C315 C3223 ) C318_=_C319( C318 C319 ) C318_=_C321( C318 C321 ) C318_=_C333( C318 C333 ) C318_=_C434( C318 C434 ) C318_=_C2129( C318 C2129 ) \nC318_=_C2539( C318 C2539 ) C318_=_C3367( C318 C3367 ) C318_=_C3628( C318 C3628 ) C318_=_C3629( C318 C3629 ) C318_=_C3631( C318 C3631 ) C319_=_C321( C319 C321 ) \nC319_=_C379( C319 C379 ) C319_=_C1538( C319 C1538 ) C319_=_C3217( C319 C3217 ) C319_=_C3849( C319 C3849 ) C319_=_C3852( C319 C3852 ) C321_=_C336( C321 C336 ) \nC321_=_C623( C321 C623 ) C321_=_C1689( C321 C1689 ) C321_=_C2957( C321 C2957 ) C321_=_C3065( C321 C3065 ) C321_=_C3222( C321 C3222 ) C321_=_C3372( C321 C3372 ) \nC322_=_C323( C322 C323 ) C322_=_C324( C322 C324 ) C322_=_C325( C322 C325 ) C322_=_C326( C322 C326 ) C322_=_C327( C322 C327 ) C322_=_C329( C322 C329 ) \nC322_=_C330( C322 C330 ) C322_=_C333( C322 C333 ) C322_=_C334( C322 C334 ) C322_=_C336( C322 C336 ) C322_=_C501( C322 C501 ) C322_=_C511( C322 C511 ) \nC322_=_C512( C322 C512 ) C322_=_C518( C322 C518 ) C322_=_C520( C322 C520 ) C322_=_C521( C322 C521 ) C323_=_C324( C323 C324 ) C323_=_C325( C323 C325 ) \nC323_=_C326( C323 C326 ) C323_=_C327( C323 C327 ) C323_=_C329( C323 C329 ) C323_=_C330( C323 C330 ) C323_=_C333( C323 C333 ) C323_=_C334( C323 C334 ) \nC323_=_C336( C323 C336 ) C323_=_C553( C323 C553 ) C323_=_C554( C323 C554 ) C323_=_C558( C323 C558 ) C323_=_C567( C323 C567 ) C324_=_C325( C324 C325 ) \nC324_=_C326( C324 C326 ) C324_=_C327( C324 C327 ) C324_=_C329( C324 C329 ) C324_=_C330( C324 C330 ) C324_=_C333( C324 C333 ) C324_=_C334( C324 C334 ) \nC324_=_C336( C324 C336 ) C324_=_C774( C324 C774 ) C325_=_C326( C325 C326 ) C325_=_C327( C325 C327 ) C325_=_C329( C325 C329 ) C325_=_C330( C325 C330 ) \nC325_=_C333( C325 C333 ) C325_=_C334( C325 C334 ) C325_=_C336( C325 C336 ) C325_=_C553( C325 C553 ) C325_=_C1655( C325 C1655 ) C325_=_C1673( C325 C1673 ) \nC325_=_C1674( C325 C1674 ) C325_=_C1675( C325 C1675 ) C325_=_C1677( C325 C1677 ) C325_=_C1679( C325 C1679 ) C325_=_C1685( C325 C1685 ) C325_=_C1687( C325 C1687 ) \nC325_=_C1688( C325 C1688 ) C325_=_C1689( C325 C1689 ) C326_=_C327( C326 C327 ) C326_=_C329( C326 C329 ) C326_=_C330( C326 C330 ) C326_=_C333( C326 C333 ) \nC326_=_C334( C326 C334 ) C326_=_C336( C326 C336 ) C326_=_C660( C326 C660 ) C326_=_C1674( C326 C1674 ) C326_=_C2404( C326 C2404 ) C326_=_C2407( C326 C2407 ) \nC326_=_C2412( C326 C2412 ) C326_=_C2416( C326 C2416 ) C326_=_C2419( C326 C2419 ) C327_=_C329( C327 C329 ) C327_=_C330( C327 C330 ) C327_=_C333( C327 C333 ) \nC327_=_C334( C327 C334 ) C327_=_C336( C327 C336 ) C327_=_C1974( C327 C1974 ) C327_=_C2459( C327 C2459 ) C327_=_C2462( C327 C2462 ) C329_=_C330( C329 C330 ) \nC329_=_C333( C329 C333 ) C329_=_C334( C329 C334 ) C329_=_C336( C329 C336 ) C329_=_C663( C329 C663 ) C329_=_C1264( C329 C1264 ) C329_=_C2645( C329 C2645 ) \nC329_=_C2646( C329 C2646 ) C329_=_C2654( C329 C2654 ) C330_=_C333( C330 C333 ) C330_=_C334( C330 C334 ) C330_=_C336( C330 C336 ) C330_=_C609( C330 C609 ) \nC330_=_C1554( C330 C1554 ) C330_=_C2657( C330 C2657 ) C330_=_C3010( C330 C3010 ) C330_=_C3096( C330 C3096 ) C333_=_C334( C333 C334 ) C333_=_C336( C333 C336 ) \nC333_=_C434( C333 C434 ) C333_=_C2129( C333 C2129 ) C333_=_C2539( C333 C2539 ) C333_=_C3367( C333 C3367 ) C333_=_C3628( C333 C3628 ) C333_=_C3629( C333 C3629 ) \nC333_=_C3631( C333 C3631 ) C334_=_C336( C334 C336 ) C334_=_C1685( C334 C1685 ) C334_=_C2493( C334 C2493 ) C334_=_C2540( C334 C2540 ) C334_=_C3647( C334 C3647 ) \nC336_=_C623( C336 C623 ) C336_=_C1689( C336 C1689 ) C336_=_C2957( C336 C2957 ) C336_=_C3065( C336 C3065 ) C336_=_C3222( C336 C3222 ) C336_=_C3372( C336 C3372 ) \nC337_=_C338( C337 C338 ) C337_=_C340( C337 C340 ) C337_=_C348( C337 C348 ) C337_=_C349( C337 C349 ) C337_=_C350( C337 C350 ) C337_=_C351( C337 C351 ) \nC337_=_C352( C337 C352 ) C337_=_C353( C337 C353 ) C337_=_C355( C337 C355 ) C337_=_C357( C337 C357 ) C337_=_C358( C337 C358 ) C337_=_C360( C337 C360 ) \nC337_=_C361( C337 C361 ) C337_=_C362( C337 C362 ) C337_=_C446( C337 C446 ) C337_=_C449( C337 C449 ) C337_=_C452( C337 C452 ) C337_=_C457( C337 C457 ) \nC337_=_C461( C337 C461 ) C337_=_C466( C337 C466 ) C337_=_C470( C337 C470 ) C338_=_C340( C338 C340 ) C338_=_C348( C338 C348 ) C338_=_C349( C338 C349 ) \nC338_=_C350( C338 C350 ) C338_=_C351( C338 C351 ) C338_=_C352( C338 C352 ) C338_=_C353( C338 C353 ) C338_=_C355( C338 C355 ) C338_=_C357( C338 C357 ) \nC338_=_C358( C338 C358 ) C338_=_C360( C338 C360 ) C338_=_C361( C338 C361 ) C338_=_C362( C338 C362 ) C338_=_C525( C338 C525 ) C338_=_C529( C338 C529 ) \nC338_=_C530( C338 C530 ) C338_=_C545( C338 C545 ) C340_=_C348( C340 C348 ) C340_=_C349( C340 C349 ) C340_=_C350( C340 C350 ) C340_=_C351( C340 C351 ) \nC340_=_C352( C340 C352 ) C340_=_C353( C340 C353 ) C340_=_C355( C340 C355 ) C340_=_C357( C340 C357 ) C340_=_C358( C340 C358 ) C340_=_C360( C340 C360 ) \nC340_=_C361( C340 C361 ) C340_=_C362( C340 C362 ) C340_=_C1260( C340 C1260 ) C340_=_C1734( C340 C1734 ) C340_=_C1749( C340 C1749 ) C348_=_C349( C348 C349 ) \nC348_=_C350( C348 C350 ) C348_=_C351( C348 C351 ) C348_=_C352( C348 C352 ) C348_=_C353( C348 C353 ) C348_=_C355( C348 C355 ) C348_=_C357( C348 C357 ) \nC348_=_C358( C348 C358 ) C348_=_C360( C348 C360 ) C348_=_C361( C348 C361 ) C348_=_C362( C348 C362 ) C348_=_C1323( C348 C1323 ) C348_=_C1764( C348 C1764 ) \nC348_=_C1978( C348 C1978 ) C348_=_C2125( C348 C2125 ) C348_=_C2948( C348 C2948 ) C348_=_C3141( C348 C3141 ) C348_=_C3216( C348 C3216 ) C348_=_C3252( C348 C3252 ) \nC348_=_C3258( C348 C3258 ) C349_=_C350( C349 C350 ) C349_=_C351( C349 C351 ) C349_=_C352( C349 C352 ) C349_=_C353( C349 C353 ) C349_=_C355( C349 C355 ) \nC349_=_C357( C349 C357 ) C349_=_C358( C349 C358 ) C349_=_C360( C349 C360 ) C349_=_C361( C349 C361 ) C349_=_C362( C349 C362 ) C349_=_C2583( C349 C2583 ) \nC349_=_C2610( C349 C2610 ) C349_=_C3411( C349 C3411 ) C349_=_C3417( C349 C3417 ) C350_=_C351( C350 C351 ) C350_=_C352( C350 C352 ) C350_=_C353( C350 C353 ) \nC350_=_C355( C350 C355 ) C350_=_C357( C350 C357 ) C350_=_C358( C350 C358 ) C350_=_C360( C350 C360 ) C350_=_C361( C350 C361 ) C350_=_C362( C350 C362 ) \nC350_=_C2128( C350 C2128 ) C350_=_C2611( C350 C2611 ) C350_=_C3501( C350 C3501 ) C351_=_C352( C351 C352 ) C351_=_C353( C351 C353 ) C351_=_C355( C351 C355 ) \nC351_=_C357( C351 C357 ) C351_=_C358( C351 C358 ) C351_=_C360( C351 C360 ) C351_=_C361( C351 C361 ) C351_=_C362( C351 C362 ) C351_=_C377( C351 C377 ) \nC351_=_C588( C351 C588 ) C351_=_C2613( C351 C2613 ) C351_=_C2662( C351 C2662 ) C351_=_C3476( C351 C3476 ) C351_=_C3702( C351 C3702 ) C351_=_C3704( C351 C3704 ) \nC351_=_C3708( C351 C3708 ) C352_=_C353( C352 C353 ) C352_=_C355( C352 C355 ) C352_=_C357( C352 C357 ) C352_=_C358( C352 C358 ) C352_=_C360( C352 C360 ) \nC352_=_C361( C352 C361 ) C352_=_C362( C352 C362 ) C352_=_C2614( C352 C2614 ) C352_=_C2663( C352 C2663 ) C352_=_C3712( C352 C3712 ) C352_=_C3713( C352 C3713 ) \nC352_=_C3717( C352 C3717 ) C352_=_C3720( C352 C3720 ) C353_=_C355( C353 C355 ) C353_=_C357( C353 C357 ) C353_=_C358( C353 C358 ) C353_=_C360( C353 C360 ) \nC353_=_C361( C353 C361 ) C353_=_C362( C353 C362 ) C353_=_C679( C353 C679 ) C353_=_C1981( C353 C1981 ) C353_=_C2355( C353 C2355 ) C353_=_C2615( C353 C2615 ) \nC353_=_C3822( C353 C3822 ) C355_=_C357( C355 C357 ) C355_=_C358( C355 C358 ) C355_=_C360( C355 C360 ) C355_=_C361( C355 C361 ) C355_=_C362( C355 C362 ) \nC355_=_C382( C355 C382 ) C355_=_C2617( C355 C2617 ) C355_=_C3947( C355 C3947 ) C357_=_C358( C357 C358 ) C357_=_C360( C357 C360 ) C357_=_C361( C357 C361 ) \nC357_=_C362( C357 C362 ) C357_=_C2619( C357 C2619 ) C357_=_C2670( C357 C2670 ) C357_=_C3904( C357 C3904 ) C357_=_C3954( C357 C3954 ) C357_=_C3989( C357 C3989 ) \nC358_=_C360( C358 C360 ) C358_=_C361( C358 C361 ) C358_=_C362( C358 C362 ) C358_=_C518( C358 C518 ) C358_=_C832( C358 C832 ) C358_=_C966( C358 C966 ) \nC358_=_C1208( C358 C1208 ) C358_=_C1229( C358 C1229 ) C358_=_C1328( C358 C1328 ) C358_=_C1773( C358 C1773 ) C358_=_C1792( C358 C1792 ) C358_=_C2135( C358 C2135 ) \nC358_=_C2603( C358 C2603 ) C358_=_C2789( C358 C2789 ) C358_=_C2803( C358 C2803 ) C358_=_C2955( C358 C2955 ) C358_=_C3149( C358 C3149 ) C358_=_C3173( C358 C3173 ) \nC358_=_C3219( C358 C3219 ) C358_=_C3258( C358 C3258 ) C358_=_C3280( C358 C3280 ) C358_=_C3769( C358 C3769 ) C358_=_C4032( C358 C4032 ) C358_=_C4051( C358 C4051 ) \nC358_=_C4055( C358 C4055 ) C358_=_C4057( C358 C4057 ) C358_=_C4058( C358 C4058 ) C360_=_C361( C360 C361 ) C360_=_C362( C360 C362 ) C360_=_C1329( C360 C1329 ) \nC360_=_C1774( C360 C1774 ) C360_=_C2136( C360 C2136 ) C360_=_C2956( C360 C2956 ) C360_=_C3150( C360 C3150 ) C360_=_C3221( C360 C3221 ) C360_=_C4055( C360 C4055 ) \nC360_=_C4085( C360 C4085 ) C361_=_C362( C361 C362</w:t>
      </w:r>
    </w:p>
    <w:p>
      <w:pPr>
        <w:pStyle w:val="PreformattedText"/>
        <w:bidi w:val="0"/>
        <w:spacing w:before="0" w:after="0"/>
        <w:jc w:val="left"/>
        <w:rPr/>
      </w:pPr>
      <w:r>
        <w:rPr/>
        <w:t xml:space="preserve"> </w:t>
      </w:r>
      <w:r>
        <w:rPr/>
        <w:t>) C361_=_C443( C361 C443 ) C361_=_C1331( C361 C1331 ) C361_=_C1776( C361 C1776 ) C361_=_C2138( C361 C2138 ) \nC361_=_C2958( C361 C2958 ) C361_=_C3152( C361 C3152 ) C361_=_C3223( C361 C3223 ) C361_=_C4058( C361 C4058 ) C361_=_C4067( C361 C4067 ) C362_=_C2363( C362 C2363 ) \nC362_=_C2501( C362 C2501 ) C362_=_C2625( C362 C2625 ) C362_=_C2674( C362 C2674 ) C362_=_C3909( C362 C3909 ) C362_=_C3958( C362 C3958 ) C362_=_C4017( C362 C4017 ) \nC362_=_C4068( C362 C4068 ) C364_=_C365( C364 C365 ) C364_=_C369( C364 C369 ) C364_=_C371( C364 C371 ) C364_=_C372( C364 C372 ) C364_=_C373( C364 C373 ) \nC364_=_C375( C364 C375 ) C364_=_C376( C364 C376 ) C364_=_C377( C364 C377 ) C364_=_C378( C364 C378 ) C364_=_C379( C364 C379 ) C364_=_C380( C364 C380 ) \nC364_=_C381( C364 C381 ) C364_=_C382( C364 C382 ) C364_=_C383( C364 C383 ) C364_=_C385( C364 C385 ) C364_=_C388( C364 C388 ) C364_=_C471( C364 C471 ) \nC364_=_C574( C364 C574 ) C364_=_C575( C364 C575 ) C364_=_C576( C364 C576 ) C364_=_C577( C364 C577 ) C364_=_C578( C364 C578 ) C364_=_C580( C364 C580 ) \nC364_=_C582( C364 C582 ) C364_=_C584( C364 C584 ) C364_=_C585( C364 C585 ) C364_=_C586( C364 C586 ) C364_=_C587( C364 C587 ) C364_=_C588( C364 C588 ) \nC364_=_C591( C364 C591 ) C364_=_C592( C364 C592 ) C364_=_C593( C364 C593 ) C364_=_C594( C364 C594 ) C364_=_C595( C364 C595 ) C364_=_C597( C364 C597 ) \nC365_=_C369( C365 C369 ) C365_=_C371( C365 C371 ) C365_=_C372( C365 C372 ) C365_=_C373( C365 C373 ) C365_=_C375( C365 C375 ) C365_=_C376( C365 C376 ) \nC365_=_C377( C365 C377 ) C365_=_C378( C365 C378 ) C365_=_C379( C365 C379 ) C365_=_C380( C365 C380 ) C365_=_C381( C365 C381 ) C365_=_C382( C365 C382 ) \nC365_=_C383( C365 C383 ) C365_=_C385( C365 C385 ) C365_=_C388( C365 C388 ) C365_=_C575( C365 C575 ) C365_=_C925( C365 C925 ) C365_=_C928( C365 C928 ) \nC365_=_C937( C365 C937 ) C365_=_C938( C365 C938 ) C369_=_C371( C369 C371 ) C369_=_C372( C369 C372 ) C369_=_C373( C369 C373 ) C369_=_C375( C369 C375 ) \nC369_=_C376( C369 C376 ) C369_=_C377( C369 C377 ) C369_=_C378( C369 C378 ) C369_=_C379( C369 C379 ) C369_=_C380( C369 C380 ) C369_=_C381( C369 C381 ) \nC369_=_C382( C369 C382 ) C369_=_C383( C369 C383 ) C369_=_C385( C369 C385 ) C369_=_C388( C369 C388 ) C369_=_C578( C369 C578 ) C369_=_C1949( C369 C1949 ) \nC369_=_C1957( C369 C1957 ) C369_=_C1970( C369 C1970 ) C371_=_C372( C371 C372 ) C371_=_C373( C371 C373 ) C371_=_C375( C371 C375 ) C371_=_C376( C371 C376 ) \nC371_=_C377( C371 C377 ) C371_=_C378( C371 C378 ) C371_=_C379( C371 C379 ) C371_=_C380( C371 C380 ) C371_=_C381( C371 C381 ) C371_=_C382( C371 C382 ) \nC371_=_C383( C371 C383 ) C371_=_C385( C371 C385 ) C371_=_C388( C371 C388 ) C372_=_C373( C372 C373 ) C372_=_C375( C372 C375 ) C372_=_C376( C372 C376 ) \nC372_=_C377( C372 C377 ) C372_=_C378( C372 C378 ) C372_=_C379( C372 C379 ) C372_=_C380( C372 C380 ) C372_=_C381( C372 C381 ) C372_=_C382( C372 C382 ) \nC372_=_C383( C372 C383 ) C372_=_C385( C372 C385 ) C372_=_C388( C372 C388 ) C372_=_C580( C372 C580 ) C372_=_C2973( C372 C2973 ) C372_=_C2975( C372 C2975 ) \nC372_=_C2976( C372 C2976 ) C372_=_C2986( C372 C2986 ) C373_=_C375( C373 C375 ) C373_=_C376( C373 C376 ) C373_=_C377( C373 C377 ) C373_=_C378( C373 C378 ) \nC373_=_C379( C373 C379 ) C373_=_C380( C373 C380 ) C373_=_C381( C373 C381 ) C373_=_C382( C373 C382 ) C373_=_C383( C373 C383 ) C373_=_C385( C373 C385 ) \nC373_=_C388( C373 C388 ) C373_=_C2533( C373 C2533 ) C373_=_C3050( C373 C3050 ) C375_=_C376( C375 C376 ) C375_=_C377( C375 C377 ) C375_=_C378( C375 C378 ) \nC375_=_C379( C375 C379 ) C375_=_C380( C375 C380 ) C375_=_C381( C375 C381 ) C375_=_C382( C375 C382 ) C375_=_C383( C375 C383 ) C375_=_C385( C375 C385 ) \nC375_=_C388( C375 C388 ) C375_=_C585( C375 C585 ) C375_=_C3475( C375 C3475 ) C375_=_C3492( C375 C3492 ) C376_=_C377( C376 C377 ) C376_=_C378( C376 C378 ) \nC376_=_C379( C376 C379 ) C376_=_C380( C376 C380 ) C376_=_C381( C376 C381 ) C376_=_C382( C376 C382 ) C376_=_C383( C376 C383 ) C376_=_C385( C376 C385 ) \nC376_=_C388( C376 C388 ) C376_=_C3609( C376 C3609 ) C377_=_C378( C377 C378 ) C377_=_C379( C377 C379 ) C377_=_C380( C377 C380 ) C377_=_C381( C377 C381 ) \nC377_=_C382( C377 C382 ) C377_=_C383( C377 C383 ) C377_=_C385( C377 C385 ) C377_=_C388( C377 C388 ) C377_=_C588( C377 C588 ) C377_=_C2613( C377 C2613 ) \nC377_=_C2662( C377 C2662 ) C377_=_C3476( C377 C3476 ) C377_=_C3702( C377 C3702 ) C377_=_C3704( C377 C3704 ) C377_=_C3708( C377 C3708 ) C378_=_C379( C378 C379 ) \nC378_=_C380( C378 C380 ) C378_=_C381( C378 C381 ) C378_=_C382( C378 C382 ) C378_=_C383( C378 C383 ) C378_=_C385( C378 C385 ) C378_=_C388( C378 C388 ) \nC379_=_C380( C379 C380 ) C379_=_C381( C379 C381 ) C379_=_C382( C379 C382 ) C379_=_C383( C379 C383 ) C379_=_C385( C379 C385 ) C379_=_C388( C379 C388 ) \nC379_=_C1538( C379 C1538 ) C379_=_C3217( C379 C3217 ) C379_=_C3849( C379 C3849 ) C379_=_C3852( C379 C3852 ) C380_=_C381( C380 C381 ) C380_=_C382( C380 C382 ) \nC380_=_C383( C380 C383 ) C380_=_C385( C380 C385 ) C380_=_C388( C380 C388 ) C380_=_C593( C380 C593 ) C380_=_C1561( C380 C1561 ) C380_=_C3018( C380 C3018 ) \nC380_=_C3478( C380 C3478 ) C380_=_C3919( C380 C3919 ) C381_=_C382( C381 C382 ) C381_=_C383( C381 C383 ) C381_=_C385( C381 C385 ) C381_=_C388( C381 C388 ) \nC382_=_C383( C382 C383 ) C382_=_C385( C382 C385 ) C382_=_C388( C382 C388 ) C382_=_C2617( C382 C2617 ) C382_=_C3947( C382 C3947 ) C383_=_C385( C383 C385 ) \nC383_=_C388( C383 C388 ) C383_=_C595( C383 C595 ) C383_=_C3481( C383 C3481 ) C385_=_C388( C385 C388 ) C385_=_C2359( C385 C2359 ) C385_=_C2499( C385 C2499 ) \nC385_=_C2588( C385 C2588 ) C388_=_C442( C388 C442 ) C392_=_C407( C392 C407 ) C392_=_C411( C392 C411 ) C392_=_C449( C392 C449 ) C392_=_C554( C392 C554 ) \nC392_=_C635( C392 C635 ) C392_=_C1150( C392 C1150 ) C392_=_C1611( C392 C1611 ) C392_=_C1866( C392 C1866 ) C392_=_C1867( C392 C1867 ) C392_=_C1868( C392 C1868 ) \nC392_=_C1869( C392 C1869 ) C392_=_C1870( C392 C1870 ) C392_=_C1871( C392 C1871 ) C392_=_C1872( C392 C1872 ) C392_=_C1874( C392 C1874 ) C392_=_C1875( C392 C1875 ) \nC392_=_C1876( C392 C1876 ) C392_=_C1877( C392 C1877 ) C392_=_C1878( C392 C1878 ) C407_=_C411( C407 C411 ) C407_=_C457( C407 C457 ) C407_=_C1596( C407 C1596 ) \nC407_=_C1870( C407 C1870 ) C407_=_C2066( C407 C2066 ) C407_=_C2293( C407 C2293 ) C407_=_C2975( C407 C2975 ) C407_=_C3081( C407 C3081 ) C407_=_C3202( C407 C3202 ) \nC407_=_C3364( C407 C3364 ) C407_=_C3420( C407 C3420 ) C407_=_C3422( C407 C3422 ) C407_=_C3424( C407 C3424 ) C407_=_C3425( C407 C3425 ) C407_=_C3427( C407 C3427 ) \nC407_=_C3428( C407 C3428 ) C407_=_C3429( C407 C3429 ) C407_=_C3430( C407 C3430 ) C411_=_C461( C411 C461 ) C411_=_C567( C411 C567 ) C411_=_C1687( C411 C1687 ) \nC411_=_C1833( C411 C1833 ) C411_=_C2295( C411 C2295 ) C411_=_C2416( C411 C2416 ) C411_=_C2933( C411 C2933 ) C411_=_C3085( C411 C3085 ) C411_=_C3308( C411 C3308 ) \nC411_=_C3424( C411 C3424 ) C411_=_C3647( C411 C3647 ) C411_=_C3672( C411 C3672 ) C411_=_C3758( C411 C3758 ) C411_=_C3776( C411 C3776 ) C411_=_C3790( C411 C3790 ) \nC411_=_C3791( C411 C3791 ) C411_=_C3792( C411 C3792 ) C411_=_C3793( C411 C3793 ) C411_=_C3794( C411 C3794 ) C411_=_C3795( C411 C3795 ) C418_=_C421( C418 C421 ) \nC418_=_C422( C418 C422 ) C418_=_C423( C418 C423 ) C418_=_C424( C418 C424 ) C418_=_C427( C418 C427 ) C418_=_C428( C418 C428 ) C418_=_C429( C418 C429 ) \nC418_=_C430( C418 C430 ) C418_=_C431( C418 C431 ) C418_=_C432( C418 C432 ) C418_=_C433( C418 C433 ) C418_=_C434( C418 C434 ) C418_=_C435( C418 C435 ) \nC418_=_C436( C418 C436 ) C418_=_C437( C418 C437 ) C418_=_C441( C418 C441 ) C418_=_C442( C418 C442 ) C418_=_C443( C418 C443 ) C418_=_C1150( C418 C1150 ) \nC421_=_C422( C421 C422 ) C421_=_C423( C421 C423 ) C421_=_C424( C421 C424 ) C421_=_C427( C421 C427 ) C421_=_C428( C421 C428 ) C421_=_C429( C421 C429 ) \nC421_=_C430( C421 C430 ) C421_=_C431( C421 C431 ) C421_=_C432( C421 C432 ) C421_=_C433( C421 C433 ) C421_=_C434( C421 C434 ) C421_=_C435( C421 C435 ) \nC421_=_C436( C421 C436 ) C421_=_C437( C421 C437 ) C421_=_C441( C421 C441 ) C421_=_C442( C421 C442 ) C421_=_C443( C421 C443 ) C421_=_C1356( C421 C1356 ) \nC421_=_C1361( C421 C1361 ) C421_=_C1363( C421 C1363 ) C421_=_C1366( C421 C1366 ) C421_=_C1372( C421 C1372 ) C421_=_C1373( C421 C1373 ) C421_=_C1375( C421 C1375 ) \nC421_=_C1378( C421 C1378 ) C422_=_C423( C422 C423 ) C422_=_C424( C422 C424 ) C422_=_C427( C422 C427 ) C422_=_C428( C422 C428 ) C422_=_C429( C422 C429 ) \nC422_=_C430( C422 C430 ) C422_=_C431( C422 C431 ) C422_=_C432( C422 C432 ) C422_=_C433( C422 C433 ) C422_=_C434( C422 C434 ) C422_=_C435( C422 C435 ) \nC422_=_C436( C422 C436 ) C422_=_C437( C422 C437 ) C422_=_C441( C422 C441 ) C422_=_C442( C422 C442 ) C422_=_C443( C422 C443 ) C423_=_C424( C423 C424 ) \nC423_=_C427( C423 C427 ) C423_=_C428( C423 C428 ) C423_=_C429( C423 C429 ) C423_=_C430( C423 C430 ) C423_=_C431( C423 C431 ) C423_=_C432( C423 C432 ) \nC423_=_C433( C423 C433 ) C423_=_C434( C423 C434 ) C423_=_C435( C423 C435 ) C423_=_C436( C423 C436 ) C423_=_C437( C423 C437 ) C423_=_C441( C423 C441 ) \nC423_=_C442( C423 C442 ) C423_=_C443( C423 C443 ) C423_=_C1310( C423 C1310 ) C423_=_C1587( C423 C1587 ) C423_=_C1592( C423 C1592 ) C423_=_C1595( C423 C1595 ) \nC423_=_C1596( C423 C1596 ) C423_=_C1599( C423 C1599 ) C423_=_C1602( C423 C1602 ) C423_=_C1604( C423 C1604 ) C423_=_C1606( C423 C1606 ) C424_=_C427( C424 C427 ) \nC424_=_C428( C424 C428 ) C424_=_C429( C424 C429 ) C424_=_C430( C424 C430 ) C424_=_C431( C424 C431 ) C424_=_C432( C424 C432 ) C424_=_C433( C424 C433 ) \nC424_=_C434( C424 C434 ) C424_=_C435( C424 C435 ) C424_=_C436( C424 C436 ) C424_=_C437( C424 C437 ) C424_=_C441( C424 C441 ) C424_=_C442( C424 C442 ) \nC424_=_C443( C424 C443 ) C424_=_C1611( C424 C1611 ) C427_=_C428( C427 C428 ) C427_=_C429( C427 C429 ) C427_=_C430( C427 C430 ) C427_=_C431( C427 C431 ) \nC427_=_C432( C427 C432 ) C427_=_C433( C427 C433 ) C427_=_C434( C427 C434 ) C427_=_C435( C427 C435 ) C427_=_C436( C427 C436 ) C427_=_C437( C427</w:t>
      </w:r>
    </w:p>
    <w:p>
      <w:pPr>
        <w:pStyle w:val="PreformattedText"/>
        <w:bidi w:val="0"/>
        <w:spacing w:before="0" w:after="0"/>
        <w:jc w:val="left"/>
        <w:rPr/>
      </w:pPr>
      <w:r>
        <w:rPr/>
        <w:t xml:space="preserve"> </w:t>
      </w:r>
      <w:r>
        <w:rPr/>
        <w:t>C437 ) \nC427_=_C441( C427 C441 ) C427_=_C442( C427 C442 ) C427_=_C443( C427 C443 ) C427_=_C529( C427 C529 ) C427_=_C1002( C427 C1002 ) C427_=_C1363( C427 C1363 ) \nC427_=_C1587( C427 C1587 ) C427_=_C2185( C427 C2185 ) C427_=_C2435( C427 C2435 ) C427_=_C2530( C427 C2530 ) C427_=_C2531( C427 C2531 ) C427_=_C2533( C427 C2533 ) \nC427_=_C2535( C427 C2535 ) C427_=_C2537( C427 C2537 ) C427_=_C2538( C427 C2538 ) C427_=_C2539( C427 C2539 ) C427_=_C2540( C427 C2540 ) C427_=_C2541( C427 C2541 ) \nC427_=_C2546( C427 C2546 ) C428_=_C429( C428 C429 ) C428_=_C430( C428 C430 ) C428_=_C431( C428 C431 ) C428_=_C432( C428 C432 ) C428_=_C433( C428 C433 ) \nC428_=_C434( C428 C434 ) C428_=_C435( C428 C435 ) C428_=_C436( C428 C436 ) C428_=_C437( C428 C437 ) C428_=_C441( C428 C441 ) C428_=_C442( C428 C442 ) \nC428_=_C443( C428 C443 ) C429_=_C430( C429 C430 ) C429_=_C431( C429 C431 ) C429_=_C432( C429 C432 ) C429_=_C433( C429 C433 ) C429_=_C434( C429 C434 ) \nC429_=_C435( C429 C435 ) C429_=_C436( C429 C436 ) C429_=_C437( C429 C437 ) C429_=_C441( C429 C441 ) C429_=_C442( C429 C442 ) C429_=_C443( C429 C443 ) \nC429_=_C2772( C429 C2772 ) C430_=_C431( C430 C431 ) C430_=_C432( C430 C432 ) C430_=_C433( C430 C433 ) C430_=_C434( C430 C434 ) C430_=_C435( C430 C435 ) \nC430_=_C436( C430 C436 ) C430_=_C437( C430 C437 ) C430_=_C441( C430 C441 ) C430_=_C442( C430 C442 ) C430_=_C443( C430 C443 ) C430_=_C2580( C430 C2580 ) \nC430_=_C2871( C430 C2871 ) C430_=_C2874( C430 C2874 ) C431_=_C432( C431 C432 ) C431_=_C433( C431 C433 ) C431_=_C434( C431 C434 ) C431_=_C435( C431 C435 ) \nC431_=_C436( C431 C436 ) C431_=_C437( C431 C437 ) C431_=_C441( C431 C441 ) C431_=_C442( C431 C442 ) C431_=_C443( C431 C443 ) C431_=_C1756( C431 C1756 ) \nC431_=_C2531( C431 C2531 ) C431_=_C2906( C431 C2906 ) C431_=_C2908( C431 C2908 ) C431_=_C2912( C431 C2912 ) C432_=_C433( C432 C433 ) C432_=_C434( C432 C434 ) \nC432_=_C435( C432 C435 ) C432_=_C436( C432 C436 ) C432_=_C437( C432 C437 ) C432_=_C441( C432 C441 ) C432_=_C442( C432 C442 ) C432_=_C443( C432 C443 ) \nC432_=_C3034( C432 C3034 ) C433_=_C434( C433 C434 ) C433_=_C435( C433 C435 ) C433_=_C436( C433 C436 ) C433_=_C437( C433 C437 ) C433_=_C441( C433 C441 ) \nC433_=_C442( C433 C442 ) C433_=_C443( C433 C443 ) C433_=_C1269( C433 C1269 ) C433_=_C2537( C433 C2537 ) C433_=_C3343( C433 C3343 ) C433_=_C3345( C433 C3345 ) \nC433_=_C3347( C433 C3347 ) C433_=_C3349( C433 C3349 ) C434_=_C435( C434 C435 ) C434_=_C436( C434 C436 ) C434_=_C437( C434 C437 ) C434_=_C441( C434 C441 ) \nC434_=_C442( C434 C442 ) C434_=_C443( C434 C443 ) C434_=_C2129( C434 C2129 ) C434_=_C2539( C434 C2539 ) C434_=_C3367( C434 C3367 ) C434_=_C3628( C434 C3628 ) \nC434_=_C3629( C434 C3629 ) C434_=_C3631( C434 C3631 ) C435_=_C436( C435 C436 ) C435_=_C437( C435 C437 ) C435_=_C441( C435 C441 ) C435_=_C442( C435 C442 ) \nC435_=_C443( C435 C443 ) C435_=_C827( C435 C827 ) C435_=_C960( C435 C960 ) C435_=_C1204( C435 C1204 ) C435_=_C1226( C435 C1226 ) C435_=_C1372( C435 C1372 ) \nC435_=_C1599( C435 C1599 ) C435_=_C1788( C435 C1788 ) C435_=_C2597( C435 C2597 ) C435_=_C2906( C435 C2906 ) C435_=_C3205( C435 C3205 ) C435_=_C3343( C435 C3343 ) \nC435_=_C3628( C435 C3628 ) C435_=_C3769( C435 C3769 ) C435_=_C3772( C435 C3772 ) C435_=_C3773( C435 C3773 ) C436_=_C437( C436 C437 ) C436_=_C441( C436 C441 ) \nC436_=_C442( C436 C442 ) C436_=_C443( C436 C443 ) C436_=_C1373( C436 C1373 ) C436_=_C1580( C436 C1580 ) C436_=_C1602( C436 C1602 ) C436_=_C1857( C436 C1857 ) \nC436_=_C2908( C436 C2908 ) C436_=_C3345( C436 C3345 ) C436_=_C3540( C436 C3540 ) C436_=_C3629( C436 C3629 ) C436_=_C3702( C436 C3702 ) C436_=_C3712( C436 C3712 ) \nC436_=_C3808( C436 C3808 ) C436_=_C3903( C436 C3903 ) C436_=_C3904( C436 C3904 ) C436_=_C3906( C436 C3906 ) C436_=_C3907( C436 C3907 ) C436_=_C3909( C436 C3909 ) \nC437_=_C441( C437 C441 ) C437_=_C442( C437 C442 ) C437_=_C443( C437 C443 ) C437_=_C1115( C437 C1115 ) C437_=_C1375( C437 C1375 ) C437_=_C1606( C437 C1606 ) \nC437_=_C2726( C437 C2726 ) C437_=_C2912( C437 C2912 ) C437_=_C3326( C437 C3326 ) C437_=_C3347( C437 C3347 ) C437_=_C3492( C437 C3492 ) C437_=_C3609( C437 C3609 ) \nC437_=_C3631( C437 C3631 ) C437_=_C3708( C437 C3708 ) C437_=_C3717( C437 C3717 ) C437_=_C3924( C437 C3924 ) C437_=_C3968( C437 C3968 ) C437_=_C3989( C437 C3989 ) \nC437_=_C4065( C437 C4065 ) C437_=_C4066( C437 C4066 ) C437_=_C4067( C437 C4067 ) C437_=_C4068( C437 C4068 ) C441_=_C442( C441 C442 ) C441_=_C443( C441 C443 ) \nC441_=_C2546( C441 C2546 ) C441_=_C3772( C441 C3772 ) C441_=_C3907( C441 C3907 ) C441_=_C4066( C441 C4066 ) C442_=_C443( C442 C443 ) C443_=_C1331( C443 C1331 ) \nC443_=_C1776( C443 C1776 ) C443_=_C2138( C443 C2138 ) C443_=_C2958( C443 C2958 ) C443_=_C3152( C443 C3152 ) C443_=_C3223( C443 C3223 ) C443_=_C4058( C443 C4058 ) \nC443_=_C4067( C443 C4067 ) C446_=_C449( C446 C449 ) C446_=_C452( C446 C452 ) C446_=_C457( C446 C457 ) C446_=_C461( C446 C461 ) C446_=_C466( C446 C466 ) \nC446_=_C470( C446 C470 ) C446_=_C1520( C446 C1520 ) C446_=_C1522( C446 C1522 ) C446_=_C1523( C446 C1523 ) C446_=_C1524( C446 C1524 ) C446_=_C1526( C446 C1526 ) \nC446_=_C1529( C446 C1529 ) C446_=_C1531( C446 C1531 ) C446_=_C1533( C446 C1533 ) C446_=_C1534( C446 C1534 ) C446_=_C1535( C446 C1535 ) C446_=_C1537( C446 C1537 ) \nC446_=_C1538( C446 C1538 ) C446_=_C1540( C446 C1540 ) C446_=_C1541( C446 C1541 ) C446_=_C1542( C446 C1542 ) C449_=_C452( C449 C452 ) C449_=_C457( C449 C457 ) \nC449_=_C461( C449 C461 ) C449_=_C466( C449 C466 ) C449_=_C470( C449 C470 ) C449_=_C554( C449 C554 ) C449_=_C635( C449 C635 ) C449_=_C1150( C449 C1150 ) \nC449_=_C1611( C449 C1611 ) C449_=_C1866( C449 C1866 ) C449_=_C1867( C449 C1867 ) C449_=_C1868( C449 C1868 ) C449_=_C1869( C449 C1869 ) C449_=_C1870( C449 C1870 ) \nC449_=_C1871( C449 C1871 ) C449_=_C1872( C449 C1872 ) C449_=_C1874( C449 C1874 ) C449_=_C1875( C449 C1875 ) C449_=_C1876( C449 C1876 ) C449_=_C1877( C449 C1877 ) \nC449_=_C1878( C449 C1878 ) C452_=_C457( C452 C457 ) C452_=_C461( C452 C461 ) C452_=_C466( C452 C466 ) C452_=_C470( C452 C470 ) C452_=_C530( C452 C530 ) \nC452_=_C875( C452 C875 ) C452_=_C1734( C452 C1734 ) C452_=_C1904( C452 C1904 ) C452_=_C1929( C452 C1929 ) C452_=_C2609( C452 C2609 ) C452_=_C2610( C452 C2610 ) \nC452_=_C2611( C452 C2611 ) C452_=_C2612( C452 C2612 ) C452_=_C2613( C452 C2613 ) C452_=_C2614( C452 C2614 ) C452_=_C2615( C452 C2615 ) C452_=_C2617( C452 C2617 ) \nC452_=_C2619( C452 C2619 ) C452_=_C2620( C452 C2620 ) C452_=_C2623( C452 C2623 ) C452_=_C2624( C452 C2624 ) C452_=_C2625( C452 C2625 ) C457_=_C461( C457 C461 ) \nC457_=_C466( C457 C466 ) C457_=_C470( C457 C470 ) C457_=_C1596( C457 C1596 ) C457_=_C1870( C457 C1870 ) C457_=_C2066( C457 C2066 ) C457_=_C2293( C457 C2293 ) \nC457_=_C2975( C457 C2975 ) C457_=_C3081( C457 C3081 ) C457_=_C3202( C457 C3202 ) C457_=_C3364( C457 C3364 ) C457_=_C3420( C457 C3420 ) C457_=_C3422( C457 C3422 ) \nC457_=_C3424( C457 C3424 ) C457_=_C3425( C457 C3425 ) C457_=_C3427( C457 C3427 ) C457_=_C3428( C457 C3428 ) C457_=_C3429( C457 C3429 ) C457_=_C3430( C457 C3430 ) \nC461_=_C466( C461 C466 ) C461_=_C470( C461 C470 ) C461_=_C567( C461 C567 ) C461_=_C1687( C461 C1687 ) C461_=_C1833( C461 C1833 ) C461_=_C2295( C461 C2295 ) \nC461_=_C2416( C461 C2416 ) C461_=_C2933( C461 C2933 ) C461_=_C3085( C461 C3085 ) C461_=_C3308( C461 C3308 ) C461_=_C3424( C461 C3424 ) C461_=_C3647( C461 C3647 ) \nC461_=_C3672( C461 C3672 ) C461_=_C3758( C461 C3758 ) C461_=_C3776( C461 C3776 ) C461_=_C3790( C461 C3790 ) C461_=_C3791( C461 C3791 ) C461_=_C3792( C461 C3792 ) \nC461_=_C3793( C461 C3793 ) C461_=_C3794( C461 C3794 ) C461_=_C3795( C461 C3795 ) C466_=_C470( C466 C470 ) C466_=_C545( C466 C545 ) C466_=_C1604( C466 C1604 ) \nC466_=_C1749( C466 C1749 ) C466_=_C2074( C466 C2074 ) C466_=_C2986( C466 C2986 ) C466_=_C3210( C466 C3210 ) C466_=_C3369( C466 C3369 ) C466_=_C3417( C466 C3417 ) \nC466_=_C3501( C466 C3501 ) C466_=_C3555( C466 C3555 ) C466_=_C3704( C466 C3704 ) C466_=_C3713( C466 C3713 ) C466_=_C3777( C466 C3777 ) C466_=_C3822( C466 C3822 ) \nC466_=_C3947( C466 C3947 ) C466_=_C3954( C466 C3954 ) C466_=_C3955( C466 C3955 ) C466_=_C3957( C466 C3957 ) C466_=_C3958( C466 C3958 ) C470_=_C1584( C470 C1584 ) \nC470_=_C1732( C470 C1732 ) C470_=_C1864( C470 C1864 ) C470_=_C2098( C470 C2098 ) C470_=_C3215( C470 C3215 ) C470_=_C3315( C470 C3315 ) C470_=_C3386( C470 C3386 ) \nC470_=_C3547( C470 C3547 ) C470_=_C3644( C470 C3644 ) C470_=_C3751( C470 C3751 ) C470_=_C3819( C470 C3819 ) C470_=_C3852( C470 C3852 ) C470_=_C3986( C470 C3986 ) \nC470_=_C4069( C470 C4069 ) C470_=_C4105( C470 C4105 ) C471_=_C499( C471 C499 ) C471_=_C574( C471 C574 ) C471_=_C575( C471 C575 ) C471_=_C576( C471 C576 ) \nC471_=_C577( C471 C577 ) C471_=_C578( C471 C578 ) C471_=_C580( C471 C580 ) C471_=_C582( C471 C582 ) C471_=_C584( C471 C584 ) C471_=_C585( C471 C585 ) \nC471_=_C586( C471 C586 ) C471_=_C587( C471 C587 ) C471_=_C588( C471 C588 ) C471_=_C591( C471 C591 ) C471_=_C592( C471 C592 ) C471_=_C593( C471 C593 ) \nC471_=_C594( C471 C594 ) C471_=_C595( C471 C595 ) C471_=_C597( C471 C597 ) C499_=_C758( C499 C758 ) C499_=_C833( C499 C833 ) C499_=_C889( C499 C889 ) \nC499_=_C1230( C499 C1230 ) C499_=_C1353( C499 C1353 ) C499_=_C1921( C499 C1921 ) C499_=_C1944( C499 C1944 ) C499_=_C2031( C499 C2031 ) C499_=_C2280( C499 C2280 ) \nC499_=_C2419( C499 C2419 ) C499_=_C2576( C499 C2576 ) C499_=_C2772( C499 C2772 ) C499_=_C2790( C499 C2790 ) C499_=_C3004( C499 C3004 ) C499_=_C3185( C499 C3185 ) \nC499_=_C3404( C499 C3404 ) C499_=_C3520( C499 C3520 ) C499_=_C3568( C499 C3568 ) C499_=_C3788( C499 C3788 ) C499_=_C3919( C499 C3919 ) C499_=_C4026( C499 C4026 ) \nC499_=_C4060( C499 C4060 ) C499_=_C4061( C499 C4061 ) C501_=_C511( C501 C511 ) C501_=_C512( C501 C512 ) C501_=_C518( C501 C518 ) C501_=_C520( C501 C520 ) \nC501_=_C521( C501 C521 ) C501_=_C1170( C501 C1170 ) C501_=_C1173( C501 C1173 ) C501_=_C1174( C501 C1174 ) C501_=_C1175( C501 C1175 ) C501_=_C1176( C501 C1176 ) \nC501_=_C1177(</w:t>
      </w:r>
    </w:p>
    <w:p>
      <w:pPr>
        <w:pStyle w:val="PreformattedText"/>
        <w:bidi w:val="0"/>
        <w:spacing w:before="0" w:after="0"/>
        <w:jc w:val="left"/>
        <w:rPr/>
      </w:pPr>
      <w:r>
        <w:rPr/>
        <w:t xml:space="preserve"> </w:t>
      </w:r>
      <w:r>
        <w:rPr/>
        <w:t>C501 C1177 ) C501_=_C1178( C501 C1178 ) C501_=_C1179( C501 C1179 ) C501_=_C1180( C501 C1180 ) C501_=_C1181( C501 C1181 ) C501_=_C1182( C501 C1182 ) \nC501_=_C1183( C501 C1183 ) C501_=_C1184( C501 C1184 ) C511_=_C512( C511 C512 ) C511_=_C518( C511 C518 ) C511_=_C520( C511 C520 ) C511_=_C521( C511 C521 ) \nC511_=_C774( C511 C774 ) C511_=_C1595( C511 C1595 ) C511_=_C2065( C511 C2065 ) C511_=_C2459( C511 C2459 ) C511_=_C2645( C511 C2645 ) C511_=_C2973( C511 C2973 ) \nC511_=_C3096( C511 C3096 ) C511_=_C3201( C511 C3201 ) C511_=_C3364( C511 C3364 ) C511_=_C3366( C511 C3366 ) C511_=_C3367( C511 C3367 ) C511_=_C3368( C511 C3368 ) \nC511_=_C3369( C511 C3369 ) C511_=_C3370( C511 C3370 ) C511_=_C3371( C511 C3371 ) C511_=_C3372( C511 C3372 ) C512_=_C518( C512 C518 ) C512_=_C520( C512 C520 ) \nC512_=_C521( C512 C521 ) C512_=_C584( C512 C584 ) C512_=_C850( C512 C850 ) C512_=_C938( C512 C938 ) C512_=_C1784( C512 C1784 ) C512_=_C1957( C512 C1957 ) \nC512_=_C2234( C512 C2234 ) C512_=_C2568( C512 C2568 ) C512_=_C2646( C512 C2646 ) C512_=_C2976( C512 C2976 ) C512_=_C3226( C512 C3226 ) C512_=_C3373( C512 C3373 ) \nC512_=_C3475( C512 C3475 ) C512_=_C3476( C512 C3476 ) C512_=_C3477( C512 C3477 ) C512_=_C3478( C512 C3478 ) C512_=_C3479( C512 C3479 ) C512_=_C3480( C512 C3480 ) \nC512_=_C3481( C512 C3481 ) C518_=_C520( C518 C520 ) C518_=_C521( C518 C521 ) C518_=_C832( C518 C832 ) C518_=_C966( C518 C966 ) C518_=_C1208( C518 C1208 ) \nC518_=_C1229( C518 C1229 ) C518_=_C1328( C518 C1328 ) C518_=_C1773( C518 C1773 ) C518_=_C1792( C518 C1792 ) C518_=_C2135( C518 C2135 ) C518_=_C2603( C518 C2603 ) \nC518_=_C2789( C518 C2789 ) C518_=_C2803( C518 C2803 ) C518_=_C2955( C518 C2955 ) C518_=_C3149( C518 C3149 ) C518_=_C3173( C518 C3173 ) C518_=_C3219( C518 C3219 ) \nC518_=_C3258( C518 C3258 ) C518_=_C3280( C518 C3280 ) C518_=_C3769( C518 C3769 ) C518_=_C4032( C518 C4032 ) C518_=_C4051( C518 C4051 ) C518_=_C4055( C518 C4055 ) \nC518_=_C4057( C518 C4057 ) C518_=_C4058( C518 C4058 ) C520_=_C521( C520 C521 ) C520_=_C707( C520 C707 ) C520_=_C1424( C520 C1424 ) C520_=_C1970( C520 C1970 ) \nC520_=_C2791( C520 C2791 ) C520_=_C2805( C520 C2805 ) C520_=_C3034( C520 C3034 ) C520_=_C3120( C520 C3120 ) C520_=_C3283( C520 C3283 ) C520_=_C3688( C520 C3688 ) \nC520_=_C3720( C520 C3720 ) C520_=_C4035( C520 C4035 ) C520_=_C4052( C520 C4052 ) C520_=_C4085( C520 C4085 ) C520_=_C4092( C520 C4092 ) C521_=_C1901( C521 C1901 ) \nC521_=_C2099( C521 C2099 ) C521_=_C2792( C521 C2792 ) C521_=_C2809( C521 C2809 ) C521_=_C3286( C521 C3286 ) C521_=_C3572( C521 C3572 ) C521_=_C3973( C521 C3973 ) \nC521_=_C4014( C521 C4014 ) C521_=_C4036( C521 C4036 ) C521_=_C4050( C521 C4050 ) C521_=_C4054( C521 C4054 ) C525_=_C529( C525 C529 ) C525_=_C530( C525 C530 ) \nC525_=_C545( C525 C545 ) C525_=_C898( C525 C898 ) C525_=_C1754( C525 C1754 ) C525_=_C1756( C525 C1756 ) C525_=_C1759( C525 C1759 ) C525_=_C1762( C525 C1762 ) \nC525_=_C1763( C525 C1763 ) C525_=_C1764( C525 C1764 ) C525_=_C1765( C525 C1765 ) C525_=_C1767( C525 C1767 ) C525_=_C1768( C525 C1768 ) C525_=_C1769( C525 C1769 ) \nC525_=_C1770( C525 C1770 ) C525_=_C1771( C525 C1771 ) C525_=_C1772( C525 C1772 ) C525_=_C1773( C525 C1773 ) C525_=_C1774( C525 C1774 ) C525_=_C1775( C525 C1775 ) \nC525_=_C1776( C525 C1776 ) C529_=_C530( C529 C530 ) C529_=_C545( C529 C545 ) C529_=_C1002( C529 C1002 ) C529_=_C1363( C529 C1363 ) C529_=_C1587( C529 C1587 ) \nC529_=_C2185( C529 C2185 ) C529_=_C2435( C529 C2435 ) C529_=_C2530( C529 C2530 ) C529_=_C2531( C529 C2531 ) C529_=_C2533( C529 C2533 ) C529_=_C2535( C529 C2535 ) \nC529_=_C2537( C529 C2537 ) C529_=_C2538( C529 C2538 ) C529_=_C2539( C529 C2539 ) C529_=_C2540( C529 C2540 ) C529_=_C2541( C529 C2541 ) C529_=_C2546( C529 C2546 ) \nC530_=_C545( C530 C545 ) C530_=_C875( C530 C875 ) C530_=_C1734( C530 C1734 ) C530_=_C1904( C530 C1904 ) C530_=_C1929( C530 C1929 ) C530_=_C2609( C530 C2609 ) \nC530_=_C2610( C530 C2610 ) C530_=_C2611( C530 C2611 ) C530_=_C2612( C530 C2612 ) C530_=_C2613( C530 C2613 ) C530_=_C2614( C530 C2614 ) C530_=_C2615( C530 C2615 ) \nC530_=_C2617( C530 C2617 ) C530_=_C2619( C530 C2619 ) C530_=_C2620( C530 C2620 ) C530_=_C2623( C530 C2623 ) C530_=_C2624( C530 C2624 ) C530_=_C2625( C530 C2625 ) \nC545_=_C1604( C545 C1604 ) C545_=_C1749( C545 C1749 ) C545_=_C2074( C545 C2074 ) C545_=_C2986( C545 C2986 ) C545_=_C3210( C545 C3210 ) C545_=_C3369( C545 C3369 ) \nC545_=_C3417( C545 C3417 ) C545_=_C3501( C545 C3501 ) C545_=_C3555( C545 C3555 ) C545_=_C3704( C545 C3704 ) C545_=_C3713( C545 C3713 ) C545_=_C3777( C545 C3777 ) \nC545_=_C3822( C545 C3822 ) C545_=_C3947( C545 C3947 ) C545_=_C3954( C545 C3954 ) C545_=_C3955( C545 C3955 ) C545_=_C3957( C545 C3957 ) C545_=_C3958( C545 C3958 ) \nC553_=_C554( C553 C554 ) C553_=_C558( C553 C558 ) C553_=_C567( C553 C567 ) C553_=_C1655( C553 C1655 ) C553_=_C1673( C553 C1673 ) C553_=_C1674( C553 C1674 ) \nC553_=_C1675( C553 C1675 ) C553_=_C1677( C553 C1677 ) C553_=_C1679( C553 C1679 ) C553_=_C1685( C553 C1685 ) C553_=_C1687( C553 C1687 ) C553_=_C1688( C553 C1688 ) \nC553_=_C1689( C553 C1689 ) C554_=_C558( C554 C558 ) C554_=_C567( C554 C567 ) C554_=_C635( C554 C635 ) C554_=_C1150( C554 C1150 ) C554_=_C1611( C554 C1611 ) \nC554_=_C1866( C554 C1866 ) C554_=_C1867( C554 C1867 ) C554_=_C1868( C554 C1868 ) C554_=_C1869( C554 C1869 ) C554_=_C1870( C554 C1870 ) C554_=_C1871( C554 C1871 ) \nC554_=_C1872( C554 C1872 ) C554_=_C1874( C554 C1874 ) C554_=_C1875( C554 C1875 ) C554_=_C1876( C554 C1876 ) C554_=_C1877( C554 C1877 ) C554_=_C1878( C554 C1878 ) \nC558_=_C567( C558 C567 ) C558_=_C1361( C558 C1361 ) C558_=_C1478( C558 C1478 ) C558_=_C1658( C558 C1658 ) C558_=_C1675( C558 C1675 ) C558_=_C2035( C558 C2035 ) \nC558_=_C2347( C558 C2347 ) C558_=_C2404( C558 C2404 ) C558_=_C2492( C558 C2492 ) C558_=_C2493( C558 C2493 ) C558_=_C2495( C558 C2495 ) C558_=_C2496( C558 C2496 ) \nC558_=_C2497( C558 C2497 ) C558_=_C2498( C558 C2498 ) C558_=_C2499( C558 C2499 ) C558_=_C2501( C558 C2501 ) C567_=_C1687( C567 C1687 ) C567_=_C1833( C567 C1833 ) \nC567_=_C2295( C567 C2295 ) C567_=_C2416( C567 C2416 ) C567_=_C2933( C567 C2933 ) C567_=_C3085( C567 C3085 ) C567_=_C3308( C567 C3308 ) C567_=_C3424( C567 C3424 ) \nC567_=_C3647( C567 C3647 ) C567_=_C3672( C567 C3672 ) C567_=_C3758( C567 C3758 ) C567_=_C3776( C567 C3776 ) C567_=_C3790( C567 C3790 ) C567_=_C3791( C567 C3791 ) \nC567_=_C3792( C567 C3792 ) C567_=_C3793( C567 C3793 ) C567_=_C3794( C567 C3794 ) C567_=_C3795( C567 C3795 ) C574_=_C575( C574 C575 ) C574_=_C576( C574 C576 ) \nC574_=_C577( C574 C577 ) C574_=_C578( C574 C578 ) C574_=_C580( C574 C580 ) C574_=_C582( C574 C582 ) C574_=_C584( C574 C584 ) C574_=_C585( C574 C585 ) \nC574_=_C586( C574 C586 ) C574_=_C587( C574 C587 ) C574_=_C588( C574 C588 ) C574_=_C591( C574 C591 ) C574_=_C592( C574 C592 ) C574_=_C593( C574 C593 ) \nC574_=_C594( C574 C594 ) C574_=_C595( C574 C595 ) C574_=_C597( C574 C597 ) C575_=_C576( C575 C576 ) C575_=_C577( C575 C577 ) C575_=_C578( C575 C578 ) \nC575_=_C580( C575 C580 ) C575_=_C582( C575 C582 ) C575_=_C584( C575 C584 ) C575_=_C585( C575 C585 ) C575_=_C586( C575 C586 ) C575_=_C587( C575 C587 ) \nC575_=_C588( C575 C588 ) C575_=_C591( C575 C591 ) C575_=_C592( C575 C592 ) C575_=_C593( C575 C593 ) C575_=_C594( C575 C594 ) C575_=_C595( C575 C595 ) \nC575_=_C597( C575 C597 ) C575_=_C925( C575 C925 ) C575_=_C928( C575 C928 ) C575_=_C937( C575 C937 ) C575_=_C938( C575 C938 ) C576_=_C577( C576 C577 ) \nC576_=_C578( C576 C578 ) C576_=_C580( C576 C580 ) C576_=_C582( C576 C582 ) C576_=_C584( C576 C584 ) C576_=_C585( C576 C585 ) C576_=_C586( C576 C586 ) \nC576_=_C587( C576 C587 ) C576_=_C588( C576 C588 ) C576_=_C591( C576 C591 ) C576_=_C592( C576 C592 ) C576_=_C593( C576 C593 ) C576_=_C594( C576 C594 ) \nC576_=_C595( C576 C595 ) C576_=_C597( C576 C597 ) C577_=_C578( C577 C578 ) C577_=_C580( C577 C580 ) C577_=_C582( C577 C582 ) C577_=_C584( C577 C584 ) \nC577_=_C585( C577 C585 ) C577_=_C586( C577 C586 ) C577_=_C587( C577 C587 ) C577_=_C588( C577 C588 ) C577_=_C591( C577 C591 ) C577_=_C592( C577 C592 ) \nC577_=_C593( C577 C593 ) C577_=_C594( C577 C594 ) C577_=_C595( C577 C595 ) C577_=_C597( C577 C597 ) C577_=_C1833( C577 C1833 ) C578_=_C580( C578 C580 ) \nC578_=_C582( C578 C582 ) C578_=_C584( C578 C584 ) C578_=_C585( C578 C585 ) C578_=_C586( C578 C586 ) C578_=_C587( C578 C587 ) C578_=_C588( C578 C588 ) \nC578_=_C591( C578 C591 ) C578_=_C592( C578 C592 ) C578_=_C593( C578 C593 ) C578_=_C594( C578 C594 ) C578_=_C595( C578 C595 ) C578_=_C597( C578 C597 ) \nC578_=_C1949( C578 C1949 ) C578_=_C1957( C578 C1957 ) C578_=_C1970( C578 C1970 ) C580_=_C582( C580 C582 ) C580_=_C584( C580 C584 ) C580_=_C585( C580 C585 ) \nC580_=_C586( C580 C586 ) C580_=_C587( C580 C587 ) C580_=_C588( C580 C588 ) C580_=_C591( C580 C591 ) C580_=_C592( C580 C592 ) C580_=_C593( C580 C593 ) \nC580_=_C594( C580 C594 ) C580_=_C595( C580 C595 ) C580_=_C597( C580 C597 ) C580_=_C2973( C580 C2973 ) C580_=_C2975( C580 C2975 ) C580_=_C2976( C580 C2976 ) \nC580_=_C2986( C580 C2986 ) C582_=_C584( C582 C584 ) C582_=_C585( C582 C585 ) C582_=_C586( C582 C586 ) C582_=_C587( C582 C587 ) C582_=_C588( C582 C588 ) \nC582_=_C591( C582 C591 ) C582_=_C592( C582 C592 ) C582_=_C593( C582 C593 ) C582_=_C594( C582 C594 ) C582_=_C595( C582 C595 ) C582_=_C597( C582 C597 ) \nC582_=_C611( C582 C611 ) C582_=_C2349( C582 C2349 ) C582_=_C3164( C582 C3164 ) C582_=_C3201( C582 C3201 ) C582_=_C3202( C582 C3202 ) C582_=_C3205( C582 C3205 ) \nC582_=_C3207( C582 C3207 ) C582_=_C3210( C582 C3210 ) C582_=_C3214( C582 C3214 ) C582_=_C3215( C582 C3215 ) C584_=_C585( C584 C585 ) C584_=_C586( C584 C586 ) \nC584_=_C587( C584 C587 ) C584_=_C588( C584 C588 ) C584_=_C591( C584 C591 ) C584_=_C592( C584 C592 ) C584_=_C593( C584 C593 ) C584_=_C594( C584 C594 ) \nC584_=_C595( C584 C595 ) C584_=_C597( C584 C597 ) C584_=_C850( C584 C850 ) C584_=_C938( C584 C938 ) C584_=_C1784( C584 C1784 ) C584_=_C1957( C584 C1957 ) \nC584_=_C2234( C584 C2234 ) C584_=_C2568(</w:t>
      </w:r>
    </w:p>
    <w:p>
      <w:pPr>
        <w:pStyle w:val="PreformattedText"/>
        <w:bidi w:val="0"/>
        <w:spacing w:before="0" w:after="0"/>
        <w:jc w:val="left"/>
        <w:rPr/>
      </w:pPr>
      <w:r>
        <w:rPr/>
        <w:t xml:space="preserve"> </w:t>
      </w:r>
      <w:r>
        <w:rPr/>
        <w:t>C584 C2568 ) C584_=_C2646( C584 C2646 ) C584_=_C2976( C584 C2976 ) C584_=_C3226( C584 C3226 ) C584_=_C3373( C584 C3373 ) \nC584_=_C3475( C584 C3475 ) C584_=_C3476( C584 C3476 ) C584_=_C3477( C584 C3477 ) C584_=_C3478( C584 C3478 ) C584_=_C3479( C584 C3479 ) C584_=_C3480( C584 C3480 ) \nC584_=_C3481( C584 C3481 ) C585_=_C586( C585 C586 ) C585_=_C587( C585 C587 ) C585_=_C588( C585 C588 ) C585_=_C591( C585 C591 ) C585_=_C592( C585 C592 ) \nC585_=_C593( C585 C593 ) C585_=_C594( C585 C594 ) C585_=_C595( C585 C595 ) C585_=_C597( C585 C597 ) C585_=_C3475( C585 C3475 ) C585_=_C3492( C585 C3492 ) \nC586_=_C587( C586 C587 ) C586_=_C588( C586 C588 ) C586_=_C591( C586 C591 ) C586_=_C592( C586 C592 ) C586_=_C593( C586 C593 ) C586_=_C594( C586 C594 ) \nC586_=_C595( C586 C595 ) C586_=_C597( C586 C597 ) C587_=_C588( C587 C588 ) C587_=_C591( C587 C591 ) C587_=_C592( C587 C592 ) C587_=_C593( C587 C593 ) \nC587_=_C594( C587 C594 ) C587_=_C595( C587 C595 ) C587_=_C597( C587 C597 ) C588_=_C591( C588 C591 ) C588_=_C592( C588 C592 ) C588_=_C593( C588 C593 ) \nC588_=_C594( C588 C594 ) C588_=_C595( C588 C595 ) C588_=_C597( C588 C597 ) C588_=_C2613( C588 C2613 ) C588_=_C2662( C588 C2662 ) C588_=_C3476( C588 C3476 ) \nC588_=_C3702( C588 C3702 ) C588_=_C3704( C588 C3704 ) C588_=_C3708( C588 C3708 ) C591_=_C592( C591 C592 ) C591_=_C593( C591 C593 ) C591_=_C594( C591 C594 ) \nC591_=_C595( C591 C595 ) C591_=_C597( C591 C597 ) C591_=_C1181( C591 C1181 ) C591_=_C3017( C591 C3017 ) C591_=_C3146( C591 C3146 ) C591_=_C3873( C591 C3873 ) \nC592_=_C593( C592 C593 ) C592_=_C594( C592 C594 ) C592_=_C595( C592 C595 ) C592_=_C597( C592 C597 ) C592_=_C2356( C592 C2356 ) C592_=_C2496( C592 C2496 ) \nC592_=_C3460( C592 C3460 ) C592_=_C3881( C592 C3881 ) C593_=_C594( C593 C594 ) C593_=_C595( C593 C595 ) C593_=_C597( C593 C597 ) C593_=_C1561( C593 C1561 ) \nC593_=_C3018( C593 C3018 ) C593_=_C3478( C593 C3478 ) C593_=_C3919( C593 C3919 ) C594_=_C595( C594 C595 ) C594_=_C597( C594 C597 ) C594_=_C3975( C594 C3975 ) \nC595_=_C597( C595 C597 ) C595_=_C3481( C595 C3481 ) C597_=_C1542( C597 C1542 ) C597_=_C3473( C597 C3473 ) C597_=_C3906( C597 C3906 ) C597_=_C4105( C597 C4105 ) \nC599_=_C601( C599 C601 ) C599_=_C602( C599 C602 ) C599_=_C604( C599 C604 ) C599_=_C607( C599 C607 ) C599_=_C609( C599 C609 ) C599_=_C611( C599 C611 ) \nC599_=_C614( C599 C614 ) C599_=_C615( C599 C615 ) C599_=_C618( C599 C618 ) C599_=_C619( C599 C619 ) C599_=_C620( C599 C620 ) C599_=_C621( C599 C621 ) \nC599_=_C622( C599 C622 ) C599_=_C623( C599 C623 ) C599_=_C1655( C599 C1655 ) C599_=_C1658( C599 C1658 ) C599_=_C1660( C599 C1660 ) C599_=_C1662( C599 C1662 ) \nC599_=_C1664( C599 C1664 ) C599_=_C1672( C599 C1672 ) C601_=_C602( C601 C602 ) C601_=_C604( C601 C604 ) C601_=_C607( C601 C607 ) C601_=_C609( C601 C609 ) \nC601_=_C611( C601 C611 ) C601_=_C614( C601 C614 ) C601_=_C615( C601 C615 ) C601_=_C618( C601 C618 ) C601_=_C619( C601 C619 ) C601_=_C620( C601 C620 ) \nC601_=_C621( C601 C621 ) C601_=_C622( C601 C622 ) C601_=_C623( C601 C623 ) C601_=_C1522( C601 C1522 ) C601_=_C1673( C601 C1673 ) C601_=_C1715( C601 C1715 ) \nC601_=_C1717( C601 C1717 ) C601_=_C1719( C601 C1719 ) C601_=_C1732( C601 C1732 ) C602_=_C604( C602 C604 ) C602_=_C607( C602 C607 ) C602_=_C609( C602 C609 ) \nC602_=_C611( C602 C611 ) C602_=_C614( C602 C614 ) C602_=_C615( C602 C615 ) C602_=_C618( C602 C618 ) C602_=_C619( C602 C619 ) C602_=_C620( C602 C620 ) \nC602_=_C621( C602 C621 ) C602_=_C622( C602 C622 ) C602_=_C623( C602 C623 ) C602_=_C1546( C602 C1546 ) C602_=_C1904( C602 C1904 ) C602_=_C1905( C602 C1905 ) \nC602_=_C1907( C602 C1907 ) C602_=_C1911( C602 C1911 ) C602_=_C1921( C602 C1921 ) C604_=_C607( C604 C607 ) C604_=_C609( C604 C609 ) C604_=_C611( C604 C611 ) \nC604_=_C614( C604 C614 ) C604_=_C615( C604 C615 ) C604_=_C618( C604 C618 ) C604_=_C619( C604 C619 ) C604_=_C620( C604 C620 ) C604_=_C621( C604 C621 ) \nC604_=_C622( C604 C622 ) C604_=_C623( C604 C623 ) C604_=_C2435( C604 C2435 ) C604_=_C2436( C604 C2436 ) C604_=_C2442( C604 C2442 ) C607_=_C609( C607 C609 ) \nC607_=_C611( C607 C611 ) C607_=_C614( C607 C614 ) C607_=_C615( C607 C615 ) C607_=_C618( C607 C618 ) C607_=_C619( C607 C619 ) C607_=_C620( C607 C620 ) \nC607_=_C621( C607 C621 ) C607_=_C622( C607 C622 ) C607_=_C623( C607 C623 ) C607_=_C1679( C607 C1679 ) C607_=_C2943( C607 C2943 ) C607_=_C2959( C607 C2959 ) \nC607_=_C2960( C607 C2960 ) C609_=_C611( C609 C611 ) C609_=_C614( C609 C614 ) C609_=_C615( C609 C615 ) C609_=_C618( C609 C618 ) C609_=_C619( C609 C619 ) \nC609_=_C620( C609 C620 ) C609_=_C621( C609 C621 ) C609_=_C622( C609 C622 ) C609_=_C623( C609 C623 ) C609_=_C1554( C609 C1554 ) C609_=_C2657( C609 C2657 ) \nC609_=_C3010( C609 C3010 ) C609_=_C3096( C609 C3096 ) C611_=_C614( C611 C614 ) C611_=_C615( C611 C615 ) C611_=_C618( C611 C618 ) C611_=_C619( C611 C619 ) \nC611_=_C620( C611 C620 ) C611_=_C621( C611 C621 ) C611_=_C622( C611 C622 ) C611_=_C623( C611 C623 ) C611_=_C2349( C611 C2349 ) C611_=_C3164( C611 C3164 ) \nC611_=_C3201( C611 C3201 ) C611_=_C3202( C611 C3202 ) C611_=_C3205( C611 C3205 ) C611_=_C3207( C611 C3207 ) C611_=_C3210( C611 C3210 ) C611_=_C3214( C611 C3214 ) \nC611_=_C3215( C611 C3215 ) C614_=_C615( C614 C615 ) C614_=_C618( C614 C618 ) C614_=_C619( C614 C619 ) C614_=_C620( C614 C620 ) C614_=_C621( C614 C621 ) \nC614_=_C622( C614 C622 ) C614_=_C623( C614 C623 ) C614_=_C2660( C614 C2660 ) C614_=_C3333( C614 C3333 ) C615_=_C618( C615 C618 ) C615_=_C619( C615 C619 ) \nC615_=_C620( C615 C620 ) C615_=_C621( C615 C621 ) C615_=_C622( C615 C622 ) C615_=_C623( C615 C623 ) C615_=_C674( C615 C674 ) C615_=_C2661( C615 C2661 ) \nC615_=_C3167( C615 C3167 ) C615_=_C3598( C615 C3598 ) C618_=_C619( C618 C619 ) C618_=_C620( C618 C620 ) C618_=_C621( C618 C621 ) C618_=_C622( C618 C622 ) \nC618_=_C623( C618 C623 ) C618_=_C2665( C618 C2665 ) C619_=_C620( C619 C620 ) C619_=_C621( C619 C621 ) C619_=_C622( C619 C622 ) C619_=_C623( C619 C623 ) \nC619_=_C2666( C619 C2666 ) C619_=_C3461( C619 C3461 ) C619_=_C3893( C619 C3893 ) C620_=_C621( C620 C621 ) C620_=_C622( C620 C622 ) C620_=_C623( C620 C623 ) \nC620_=_C1770( C620 C1770 ) C620_=_C1982( C620 C1982 ) C620_=_C2132( C620 C2132 ) C620_=_C2668( C620 C2668 ) C620_=_C2952( C620 C2952 ) C620_=_C3061( C620 C3061 ) \nC620_=_C3469( C620 C3469 ) C620_=_C3935( C620 C3935 ) C621_=_C622( C621 C622 ) C621_=_C623( C621 C623 ) C621_=_C1183( C621 C1183 ) C621_=_C1688( C621 C1688 ) \nC621_=_C2954( C621 C2954 ) C621_=_C3064( C621 C3064 ) C621_=_C3218( C621 C3218 ) C621_=_C3370( C621 C3370 ) C621_=_C3429( C621 C3429 ) C621_=_C3955( C621 C3955 ) \nC621_=_C4032( C621 C4032 ) C621_=_C4035( C621 C4035 ) C621_=_C4036( C621 C4036 ) C622_=_C623( C622 C623 ) C622_=_C2673( C622 C2673 ) C622_=_C3336( C622 C3336 ) \nC622_=_C3371( C622 C3371 ) C622_=_C3430( C622 C3430 ) C622_=_C3957( C622 C3957 ) C622_=_C4076( C622 C4076 ) C623_=_C1689( C623 C1689 ) C623_=_C2957( C623 C2957 ) \nC623_=_C3065( C623 C3065 ) C623_=_C3222( C623 C3222 ) C623_=_C3372( C623 C3372 ) C635_=_C1150( C635 C1150 ) C635_=_C1611( C635 C1611 ) C635_=_C1866( C635 C1866 ) \nC635_=_C1867( C635 C1867 ) C635_=_C1868( C635 C1868 ) C635_=_C1869( C635 C1869 ) C635_=_C1870( C635 C1870 ) C635_=_C1871( C635 C1871 ) C635_=_C1872( C635 C1872 ) \nC635_=_C1874( C635 C1874 ) C635_=_C1875( C635 C1875 ) C635_=_C1876( C635 C1876 ) C635_=_C1877( C635 C1877 ) C635_=_C1878( C635 C1878 ) C654_=_C656( C654 C656 ) \nC654_=_C660( C654 C660 ) C654_=_C662( C654 C662 ) C654_=_C663( C654 C663 ) C654_=_C665( C654 C665 ) C654_=_C666( C654 C666 ) C654_=_C667( C654 C667 ) \nC654_=_C670( C654 C670 ) C654_=_C673( C654 C673 ) C654_=_C674( C654 C674 ) C654_=_C675( C654 C675 ) C654_=_C676( C654 C676 ) C654_=_C678( C654 C678 ) \nC654_=_C679( C654 C679 ) C654_=_C680( C654 C680 ) C654_=_C1025( C654 C1025 ) C654_=_C1027( C654 C1027 ) C656_=_C660( C656 C660 ) C656_=_C662( C656 C662 ) \nC656_=_C663( C656 C663 ) C656_=_C665( C656 C665 ) C656_=_C666( C656 C666 ) C656_=_C667( C656 C667 ) C656_=_C670( C656 C670 ) C656_=_C673( C656 C673 ) \nC656_=_C674( C656 C674 ) C656_=_C675( C656 C675 ) C656_=_C676( C656 C676 ) C656_=_C678( C656 C678 ) C656_=_C679( C656 C679 ) C656_=_C680( C656 C680 ) \nC656_=_C1170( C656 C1170 ) C656_=_C1337( C656 C1337 ) C656_=_C1341( C656 C1341 ) C656_=_C1342( C656 C1342 ) C656_=_C1344( C656 C1344 ) C656_=_C1353( C656 C1353 ) \nC656_=_C1354( C656 C1354 ) C660_=_C662( C660 C662 ) C660_=_C663( C660 C663 ) C660_=_C665( C660 C665 ) C660_=_C666( C660 C666 ) C660_=_C667( C660 C667 ) \nC660_=_C670( C660 C670 ) C660_=_C673( C660 C673 ) C660_=_C674( C660 C674 ) C660_=_C675( C660 C675 ) C660_=_C676( C660 C676 ) C660_=_C678( C660 C678 ) \nC660_=_C679( C660 C679 ) C660_=_C680( C660 C680 ) C660_=_C1674( C660 C1674 ) C660_=_C2404( C660 C2404 ) C660_=_C2407( C660 C2407 ) C660_=_C2412( C660 C2412 ) \nC660_=_C2416( C660 C2416 ) C660_=_C2419( C660 C2419 ) C662_=_C663( C662 C663 ) C662_=_C665( C662 C665 ) C662_=_C666( C662 C666 ) C662_=_C667( C662 C667 ) \nC662_=_C670( C662 C670 ) C662_=_C673( C662 C673 ) C662_=_C674( C662 C674 ) C662_=_C675( C662 C675 ) C662_=_C676( C662 C676 ) C662_=_C678( C662 C678 ) \nC662_=_C679( C662 C679 ) C662_=_C680( C662 C680 ) C662_=_C2561( C662 C2561 ) C662_=_C2566( C662 C2566 ) C662_=_C2568( C662 C2568 ) C662_=_C2576( C662 C2576 ) \nC662_=_C2577( C662 C2577 ) C663_=_C665( C663 C665 ) C663_=_C666( C663 C666 ) C663_=_C667( C663 C667 ) C663_=_C670( C663 C670 ) C663_=_C673( C663 C673 ) \nC663_=_C674( C663 C674 ) C663_=_C675( C663 C675 ) C663_=_C676( C663 C676 ) C663_=_C678( C663 C678 ) C663_=_C679( C663 C679 ) C663_=_C680( C663 C680 ) \nC663_=_C1264( C663 C1264 ) C663_=_C2645( C663 C2645 ) C663_=_C2646( C663 C2646 ) C663_=_C2654( C663 C2654 ) C665_=_C666( C665 C666 ) C665_=_C667( C665 C667 ) \nC665_=_C670( C665 C670 ) C665_=_C673( C665 C673 ) C665_=_C674( C665 C674 ) C665_=_C675( C665 C675 ) C665_=_C676( C665 C676 ) C665_=_C678( C665 C678 ) \nC665_=_C679( C665 C679 ) C665_=_C680( C665 C680 ) C665_=_C1315(</w:t>
      </w:r>
    </w:p>
    <w:p>
      <w:pPr>
        <w:pStyle w:val="PreformattedText"/>
        <w:bidi w:val="0"/>
        <w:spacing w:before="0" w:after="0"/>
        <w:jc w:val="left"/>
        <w:rPr/>
      </w:pPr>
      <w:r>
        <w:rPr/>
        <w:t xml:space="preserve"> </w:t>
      </w:r>
      <w:r>
        <w:rPr/>
        <w:t>C665 C1315 ) C665_=_C1526( C665 C1526 ) C665_=_C1549( C665 C1549 ) C665_=_C1677( C665 C1677 ) \nC665_=_C1975( C665 C1975 ) C665_=_C2530( C665 C2530 ) C665_=_C2676( C665 C2676 ) C665_=_C2678( C665 C2678 ) C665_=_C2681( C665 C2681 ) C665_=_C2683( C665 C2683 ) \nC665_=_C2685( C665 C2685 ) C666_=_C667( C666 C667 ) C666_=_C670( C666 C670 ) C666_=_C673( C666 C673 ) C666_=_C674( C666 C674 ) C666_=_C675( C666 C675 ) \nC666_=_C676( C666 C676 ) C666_=_C678( C666 C678 ) C666_=_C679( C666 C679 ) C666_=_C680( C666 C680 ) C666_=_C1265( C666 C1265 ) C666_=_C2695( C666 C2695 ) \nC667_=_C670( C667 C670 ) C667_=_C673( C667 C673 ) C667_=_C674( C667 C674 ) C667_=_C675( C667 C675 ) C667_=_C676( C667 C676 ) C667_=_C678( C667 C678 ) \nC667_=_C679( C667 C679 ) C667_=_C680( C667 C680 ) C667_=_C1174( C667 C1174 ) C667_=_C1550( C667 C1550 ) C667_=_C2656( C667 C2656 ) C667_=_C2778( C667 C2778 ) \nC667_=_C2789( C667 C2789 ) C667_=_C2790( C667 C2790 ) C667_=_C2791( C667 C2791 ) C667_=_C2792( C667 C2792 ) C670_=_C673( C670 C673 ) C670_=_C674( C670 C674 ) \nC670_=_C675( C670 C675 ) C670_=_C676( C670 C676 ) C670_=_C678( C670 C678 ) C670_=_C679( C670 C679 ) C670_=_C680( C670 C680 ) C670_=_C2658( C670 C2658 ) \nC670_=_C3177( C670 C3177 ) C670_=_C3178( C670 C3178 ) C670_=_C3185( C670 C3185 ) C670_=_C3186( C670 C3186 ) C673_=_C674( C673 C674 ) C673_=_C675( C673 C675 ) \nC673_=_C676( C673 C676 ) C673_=_C678( C673 C678 ) C673_=_C679( C673 C679 ) C673_=_C680( C673 C680 ) C673_=_C3366( C673 C3366 ) C673_=_C3420( C673 C3420 ) \nC673_=_C3555( C673 C3555 ) C674_=_C675( C674 C675 ) C674_=_C676( C674 C676 ) C674_=_C678( C674 C678 ) C674_=_C679( C674 C679 ) C674_=_C680( C674 C680 ) \nC674_=_C2661( C674 C2661 ) C674_=_C3167( C674 C3167 ) C674_=_C3598( C674 C3598 ) C675_=_C676( C675 C676 ) C675_=_C678( C675 C678 ) C675_=_C679( C675 C679 ) \nC675_=_C680( C675 C680 ) C676_=_C678( C676 C678 ) C676_=_C679( C676 C679 ) C676_=_C680( C676 C680 ) C678_=_C679( C678 C679 ) C678_=_C680( C678 C680 ) \nC678_=_C2664( C678 C2664 ) C678_=_C3171( C678 C3171 ) C678_=_C3264( C678 C3264 ) C678_=_C3788( C678 C3788 ) C678_=_C3789( C678 C3789 ) C679_=_C680( C679 C680 ) \nC679_=_C1981( C679 C1981 ) C679_=_C2355( C679 C2355 ) C679_=_C2615( C679 C2615 ) C679_=_C3822( C679 C3822 ) C680_=_C1327( C680 C1327 ) C680_=_C1562( C680 C1562 ) \nC680_=_C3062( C680 C3062 ) C688_=_C690( C688 C690 ) C688_=_C707( C688 C707 ) C688_=_C925( C688 C925 ) C688_=_C1025( C688 C1025 ) C688_=_C1236( C688 C1236 ) \nC688_=_C1497( C688 C1497 ) C688_=_C1971( C688 C1971 ) C688_=_C1972( C688 C1972 ) C688_=_C1973( C688 C1973 ) C688_=_C1974( C688 C1974 ) C688_=_C1975( C688 C1975 ) \nC688_=_C1976( C688 C1976 ) C688_=_C1977( C688 C1977 ) C688_=_C1978( C688 C1978 ) C688_=_C1979( C688 C1979 ) C688_=_C1980( C688 C1980 ) C688_=_C1981( C688 C1981 ) \nC688_=_C1982( C688 C1982 ) C688_=_C1983( C688 C1983 ) C688_=_C1987( C688 C1987 ) C690_=_C707( C690 C707 ) C690_=_C1027( C690 C1027 ) C690_=_C1240( C690 C1240 ) \nC690_=_C1475( C690 C1475 ) C690_=_C1501( C690 C1501 ) C690_=_C1972( C690 C1972 ) C690_=_C2034( C690 C2034 ) C690_=_C2305( C690 C2305 ) C690_=_C2346( C690 C2346 ) \nC690_=_C2347( C690 C2347 ) C690_=_C2349( C690 C2349 ) C690_=_C2350( C690 C2350 ) C690_=_C2354( C690 C2354 ) C690_=_C2355( C690 C2355 ) C690_=_C2356( C690 C2356 ) \nC690_=_C2357( C690 C2357 ) C690_=_C2358( C690 C2358 ) C690_=_C2359( C690 C2359 ) C690_=_C2361( C690 C2361 ) C690_=_C2363( C690 C2363 ) C707_=_C1424( C707 C1424 ) \nC707_=_C1970( C707 C1970 ) C707_=_C2791( C707 C2791 ) C707_=_C2805( C707 C2805 ) C707_=_C3034( C707 C3034 ) C707_=_C3120( C707 C3120 ) C707_=_C3283( C707 C3283 ) \nC707_=_C3688( C707 C3688 ) C707_=_C3720( C707 C3720 ) C707_=_C4035( C707 C4035 ) C707_=_C4052( C707 C4052 ) C707_=_C4085( C707 C4085 ) C707_=_C4092( C707 C4092 ) \nC758_=_C833( C758 C833 ) C758_=_C889( C758 C889 ) C758_=_C1230( C758 C1230 ) C758_=_C1353( C758 C1353 ) C758_=_C1921( C758 C1921 ) C758_=_C1944( C758 C1944 ) \nC758_=_C2031( C758 C2031 ) C758_=_C2280( C758 C2280 ) C758_=_C2419( C758 C2419 ) C758_=_C2576( C758 C2576 ) C758_=_C2772( C758 C2772 ) C758_=_C2790( C758 C2790 ) \nC758_=_C3004( C758 C3004 ) C758_=_C3185( C758 C3185 ) C758_=_C3404( C758 C3404 ) C758_=_C3520( C758 C3520 ) C758_=_C3568( C758 C3568 ) C758_=_C3788( C758 C3788 ) \nC758_=_C3919( C758 C3919 ) C758_=_C4026( C758 C4026 ) C758_=_C4060( C758 C4060 ) C758_=_C4061( C758 C4061 ) C774_=_C1595( C774 C1595 ) C774_=_C2065( C774 C2065 ) \nC774_=_C2459( C774 C2459 ) C774_=_C2645( C774 C2645 ) C774_=_C2973( C774 C2973 ) C774_=_C3096( C774 C3096 ) C774_=_C3201( C774 C3201 ) C774_=_C3364( C774 C3364 ) \nC774_=_C3366( C774 C3366 ) C774_=_C3367( C774 C3367 ) C774_=_C3368( C774 C3368 ) C774_=_C3369( C774 C3369 ) C774_=_C3370( C774 C3370 ) C774_=_C3371( C774 C3371 ) \nC774_=_C3372( C774 C3372 ) C824_=_C827( C824 C827 ) C824_=_C832( C824 C832 ) C824_=_C833( C824 C833 ) C824_=_C956( C824 C956 ) C824_=_C1202( C824 C1202 ) \nC824_=_C1223( C824 C1223 ) C824_=_C1698( C824 C1698 ) C824_=_C1781( C824 C1781 ) C824_=_C2191( C824 C2191 ) C824_=_C2269( C824 C2269 ) C824_=_C2594( C824 C2594 ) \nC824_=_C2629( C824 C2629 ) C824_=_C3164( C824 C3164 ) C824_=_C3166( C824 C3166 ) C824_=_C3167( C824 C3167 ) C824_=_C3168( C824 C3168 ) C824_=_C3171( C824 C3171 ) \nC824_=_C3172( C824 C3172 ) C824_=_C3173( C824 C3173 ) C824_=_C3175( C824 C3175 ) C827_=_C832( C827 C832 ) C827_=_C833( C827 C833 ) C827_=_C960( C827 C960 ) \nC827_=_C1204( C827 C1204 ) C827_=_C1226( C827 C1226 ) C827_=_C1372( C827 C1372 ) C827_=_C1599( C827 C1599 ) C827_=_C1788( C827 C1788 ) C827_=_C2597( C827 C2597 ) \nC827_=_C2906( C827 C2906 ) C827_=_C3205( C827 C3205 ) C827_=_C3343( C827 C3343 ) C827_=_C3628( C827 C3628 ) C827_=_C3769( C827 C3769 ) C827_=_C3772( C827 C3772 ) \nC827_=_C3773( C827 C3773 ) C832_=_C833( C832 C833 ) C832_=_C966( C832 C966 ) C832_=_C1208( C832 C1208 ) C832_=_C1229( C832 C1229 ) C832_=_C1328( C832 C1328 ) \nC832_=_C1773( C832 C1773 ) C832_=_C1792( C832 C1792 ) C832_=_C2135( C832 C2135 ) C832_=_C2603( C832 C2603 ) C832_=_C2789( C832 C2789 ) C832_=_C2803( C832 C2803 ) \nC832_=_C2955( C832 C2955 ) C832_=_C3149( C832 C3149 ) C832_=_C3173( C832 C3173 ) C832_=_C3219( C832 C3219 ) C832_=_C3258( C832 C3258 ) C832_=_C3280( C832 C3280 ) \nC832_=_C3769( C832 C3769 ) C832_=_C4032( C832 C4032 ) C832_=_C4051( C832 C4051 ) C832_=_C4055( C832 C4055 ) C832_=_C4057( C832 C4057 ) C832_=_C4058( C832 C4058 ) \nC833_=_C889( C833 C889 ) C833_=_C1230( C833 C1230 ) C833_=_C1353( C833 C1353 ) C833_=_C1921( C833 C1921 ) C833_=_C1944( C833 C1944 ) C833_=_C2031( C833 C2031 ) \nC833_=_C2280( C833 C2280 ) C833_=_C2419( C833 C2419 ) C833_=_C2576( C833 C2576 ) C833_=_C2772( C833 C2772 ) C833_=_C2790( C833 C2790 ) C833_=_C3004( C833 C3004 ) \nC833_=_C3185( C833 C3185 ) C833_=_C3404( C833 C3404 ) C833_=_C3520( C833 C3520 ) C833_=_C3568( C833 C3568 ) C833_=_C3788( C833 C3788 ) C833_=_C3919( C833 C3919 ) \nC833_=_C4026( C833 C4026 ) C833_=_C4060( C833 C4060 ) C833_=_C4061( C833 C4061 ) C838_=_C850( C838 C850 ) C838_=_C865( C838 C865 ) C838_=_C1356( C838 C1356 ) \nC838_=_C1545( C838 C1545 ) C838_=_C1546( C838 C1546 ) C838_=_C1547( C838 C1547 ) C838_=_C1549( C838 C1549 ) C838_=_C1550( C838 C1550 ) C838_=_C1551( C838 C1551 ) \nC838_=_C1553( C838 C1553 ) C838_=_C1554( C838 C1554 ) C838_=_C1556( C838 C1556 ) C838_=_C1558( C838 C1558 ) C838_=_C1560( C838 C1560 ) C838_=_C1561( C838 C1561 ) \nC838_=_C1562( C838 C1562 ) C838_=_C1563( C838 C1563 ) C838_=_C1564( C838 C1564 ) C838_=_C1565( C838 C1565 ) C838_=_C1566( C838 C1566 ) C850_=_C865( C850 C865 ) \nC850_=_C938( C850 C938 ) C850_=_C1784( C850 C1784 ) C850_=_C1957( C850 C1957 ) C850_=_C2234( C850 C2234 ) C850_=_C2568( C850 C2568 ) C850_=_C2646( C850 C2646 ) \nC850_=_C2976( C850 C2976 ) C850_=_C3226( C850 C3226 ) C850_=_C3373( C850 C3373 ) C850_=_C3475( C850 C3475 ) C850_=_C3476( C850 C3476 ) C850_=_C3477( C850 C3477 ) \nC850_=_C3478( C850 C3478 ) C850_=_C3479( C850 C3479 ) C850_=_C3480( C850 C3480 ) C850_=_C3481( C850 C3481 ) C865_=_C1354( C865 C1354 ) C865_=_C1378( C865 C1378 ) \nC865_=_C1672( C865 C1672 ) C865_=_C1794( C865 C1794 ) C865_=_C2010( C865 C2010 ) C865_=_C2246( C865 C2246 ) C865_=_C2528( C865 C2528 ) C865_=_C2577( C865 C2577 ) \nC865_=_C3022( C865 C3022 ) C865_=_C3151( C865 C3151 ) C865_=_C3239( C865 C3239 ) C865_=_C3298( C865 C3298 ) C865_=_C3385( C865 C3385 ) C865_=_C3396( C865 C3396 ) \nC865_=_C3765( C865 C3765 ) C865_=_C3873( C865 C3873 ) C865_=_C3971( C865 C3971 ) C865_=_C4007( C865 C4007 ) C865_=_C4049( C865 C4049 ) C865_=_C4053( C865 C4053 ) \nC875_=_C880( C875 C880 ) C875_=_C889( C875 C889 ) C875_=_C1734( C875 C1734 ) C875_=_C1904( C875 C1904 ) C875_=_C1929( C875 C1929 ) C875_=_C2609( C875 C2609 ) \nC875_=_C2610( C875 C2610 ) C875_=_C2611( C875 C2611 ) C875_=_C2612( C875 C2612 ) C875_=_C2613( C875 C2613 ) C875_=_C2614( C875 C2614 ) C875_=_C2615( C875 C2615 ) \nC875_=_C2617( C875 C2617 ) C875_=_C2619( C875 C2619 ) C875_=_C2620( C875 C2620 ) C875_=_C2623( C875 C2623 ) C875_=_C2624( C875 C2624 ) C875_=_C2625( C875 C2625 ) \nC880_=_C889( C880 C889 ) C880_=_C908( C880 C908 ) C880_=_C957( C880 C957 ) C880_=_C1344( C880 C1344 ) C880_=_C1911( C880 C1911 ) C880_=_C1934( C880 C1934 ) \nC880_=_C2412( C880 C2412 ) C880_=_C2442( C880 C2442 ) C880_=_C2566( C880 C2566 ) C880_=_C2695( C880 C2695 ) C880_=_C2778( C880 C2778 ) C880_=_C2813( C880 C2813 ) \nC880_=_C3177( C880 C3177 ) C880_=_C3262( C880 C3262 ) C880_=_C3263( C880 C3263 ) C880_=_C3264( C880 C3264 ) C880_=_C3265( C880 C3265 ) C880_=_C3266( C880 C3266 ) \nC880_=_C3268( C880 C3268 ) C880_=_C3269( C880 C3269 ) C880_=_C3270( C880 C3270 ) C889_=_C1230( C889 C1230 ) C889_=_C1353( C889 C1353 ) C889_=_C1921( C889 C1921 ) \nC889_=_C1944( C889 C1944 ) C889_=_C2031( C889 C2031 ) C889_=_C2280( C889 C2280 ) C889_=_C2419( C889 C2419 ) C889_=_C2576( C889 C2576 ) C889_=_C2772( C889 C2772 ) \nC889_=_C2790( C889 C2790 ) C889_=_C3004( C889 C3004 ) C889_=_C3185( C889 C3185 ) C889_=_C3404( C889 C3404</w:t>
      </w:r>
    </w:p>
    <w:p>
      <w:pPr>
        <w:pStyle w:val="PreformattedText"/>
        <w:bidi w:val="0"/>
        <w:spacing w:before="0" w:after="0"/>
        <w:jc w:val="left"/>
        <w:rPr/>
      </w:pPr>
      <w:r>
        <w:rPr/>
        <w:t xml:space="preserve"> </w:t>
      </w:r>
      <w:r>
        <w:rPr/>
        <w:t>) C889_=_C3520( C889 C3520 ) C889_=_C3568( C889 C3568 ) \nC889_=_C3788( C889 C3788 ) C889_=_C3919( C889 C3919 ) C889_=_C4026( C889 C4026 ) C889_=_C4060( C889 C4060 ) C889_=_C4061( C889 C4061 ) C898_=_C908( C898 C908 ) \nC898_=_C1754( C898 C1754 ) C898_=_C1756( C898 C1756 ) C898_=_C1759( C898 C1759 ) C898_=_C1762( C898 C1762 ) C898_=_C1763( C898 C1763 ) C898_=_C1764( C898 C1764 ) \nC898_=_C1765( C898 C1765 ) C898_=_C1767( C898 C1767 ) C898_=_C1768( C898 C1768 ) C898_=_C1769( C898 C1769 ) C898_=_C1770( C898 C1770 ) C898_=_C1771( C898 C1771 ) \nC898_=_C1772( C898 C1772 ) C898_=_C1773( C898 C1773 ) C898_=_C1774( C898 C1774 ) C898_=_C1775( C898 C1775 ) C898_=_C1776( C898 C1776 ) C908_=_C957( C908 C957 ) \nC908_=_C1344( C908 C1344 ) C908_=_C1911( C908 C1911 ) C908_=_C1934( C908 C1934 ) C908_=_C2412( C908 C2412 ) C908_=_C2442( C908 C2442 ) C908_=_C2566( C908 C2566 ) \nC908_=_C2695( C908 C2695 ) C908_=_C2778( C908 C2778 ) C908_=_C2813( C908 C2813 ) C908_=_C3177( C908 C3177 ) C908_=_C3262( C908 C3262 ) C908_=_C3263( C908 C3263 ) \nC908_=_C3264( C908 C3264 ) C908_=_C3265( C908 C3265 ) C908_=_C3266( C908 C3266 ) C908_=_C3268( C908 C3268 ) C908_=_C3269( C908 C3269 ) C908_=_C3270( C908 C3270 ) \nC925_=_C928( C925 C928 ) C925_=_C937( C925 C937 ) C925_=_C938( C925 C938 ) C925_=_C1025( C925 C1025 ) C925_=_C1236( C925 C1236 ) C925_=_C1497( C925 C1497 ) \nC925_=_C1971( C925 C1971 ) C925_=_C1972( C925 C1972 ) C925_=_C1973( C925 C1973 ) C925_=_C1974( C925 C1974 ) C925_=_C1975( C925 C1975 ) C925_=_C1976( C925 C1976 ) \nC925_=_C1977( C925 C1977 ) C925_=_C1978( C925 C1978 ) C925_=_C1979( C925 C1979 ) C925_=_C1980( C925 C1980 ) C925_=_C1981( C925 C1981 ) C925_=_C1982( C925 C1982 ) \nC925_=_C1983( C925 C1983 ) C925_=_C1987( C925 C1987 ) C928_=_C937( C928 C937 ) C928_=_C938( C928 C938 ) C928_=_C977( C928 C977 ) C928_=_C1130( C928 C1130 ) \nC928_=_C1571( C928 C1571 ) C928_=_C1694( C928 C1694 ) C928_=_C2036( C928 C2036 ) C928_=_C2102( C928 C2102 ) C928_=_C2141( C928 C2141 ) C928_=_C2207( C928 C2207 ) \nC928_=_C2578( C928 C2578 ) C928_=_C2579( C928 C2579 ) C928_=_C2580( C928 C2580 ) C928_=_C2581( C928 C2581 ) C928_=_C2582( C928 C2582 ) C928_=_C2583( C928 C2583 ) \nC928_=_C2584( C928 C2584 ) C928_=_C2586( C928 C2586 ) C928_=_C2587( C928 C2587 ) C928_=_C2588( C928 C2588 ) C928_=_C2589( C928 C2589 ) C937_=_C938( C937 C938 ) \nC937_=_C1577( C937 C1577 ) C937_=_C1852( C937 C1852 ) C937_=_C1980( C937 C1980 ) C937_=_C2462( C937 C2462 ) C937_=_C2683( C937 C2683 ) C937_=_C2886( C937 C2886 ) \nC937_=_C3225( C937 C3225 ) C937_=_C3252( C937 C3252 ) C937_=_C3433( C937 C3433 ) C937_=_C3464( C937 C3464 ) C937_=_C3465( C937 C3465 ) C937_=_C3466( C937 C3466 ) \nC937_=_C3467( C937 C3467 ) C937_=_C3469( C937 C3469 ) C937_=_C3470( C937 C3470 ) C937_=_C3471( C937 C3471 ) C937_=_C3472( C937 C3472 ) C937_=_C3473( C937 C3473 ) \nC938_=_C1784( C938 C1784 ) C938_=_C1957( C938 C1957 ) C938_=_C2234( C938 C2234 ) C938_=_C2568( C938 C2568 ) C938_=_C2646( C938 C2646 ) C938_=_C2976( C938 C2976 ) \nC938_=_C3226( C938 C3226 ) C938_=_C3373( C938 C3373 ) C938_=_C3475( C938 C3475 ) C938_=_C3476( C938 C3476 ) C938_=_C3477( C938 C3477 ) C938_=_C3478( C938 C3478 ) \nC938_=_C3479( C938 C3479 ) C938_=_C3480( C938 C3480 ) C938_=_C3481( C938 C3481 ) C956_=_C957( C956 C957 ) C956_=_C960( C956 C960 ) C956_=_C966( C956 C966 ) \nC956_=_C1202( C956 C1202 ) C956_=_C1223( C956 C1223 ) C956_=_C1698( C956 C1698 ) C956_=_C1781( C956 C1781 ) C956_=_C2191( C956 C2191 ) C956_=_C2269( C956 C2269 ) \nC956_=_C2594( C956 C2594 ) C956_=_C2629( C956 C2629 ) C956_=_C3164( C956 C3164 ) C956_=_C3166( C956 C3166 ) C956_=_C3167( C956 C3167 ) C956_=_C3168( C956 C3168 ) \nC956_=_C3171( C956 C3171 ) C956_=_C3172( C956 C3172 ) C956_=_C3173( C956 C3173 ) C956_=_C3175( C956 C3175 ) C957_=_C960( C957 C960 ) C957_=_C966( C957 C966 ) \nC957_=_C1344( C957 C1344 ) C957_=_C1911( C957 C1911 ) C957_=_C1934( C957 C1934 ) C957_=_C2412( C957 C2412 ) C957_=_C2442( C957 C2442 ) C957_=_C2566( C957 C2566 ) \nC957_=_C2695( C957 C2695 ) C957_=_C2778( C957 C2778 ) C957_=_C2813( C957 C2813 ) C957_=_C3177( C957 C3177 ) C957_=_C3262( C957 C3262 ) C957_=_C3263( C957 C3263 ) \nC957_=_C3264( C957 C3264 ) C957_=_C3265( C957 C3265 ) C957_=_C3266( C957 C3266 ) C957_=_C3268( C957 C3268 ) C957_=_C3269( C957 C3269 ) C957_=_C3270( C957 C3270 ) \nC960_=_C966( C960 C966 ) C960_=_C1204( C960 C1204 ) C960_=_C1226( C960 C1226 ) C960_=_C1372( C960 C1372 ) C960_=_C1599( C960 C1599 ) C960_=_C1788( C960 C1788 ) \nC960_=_C2597( C960 C2597 ) C960_=_C2906( C960 C2906 ) C960_=_C3205( C960 C3205 ) C960_=_C3343( C960 C3343 ) C960_=_C3628( C960 C3628 ) C960_=_C3769( C960 C3769 ) \nC960_=_C3772( C960 C3772 ) C960_=_C3773( C960 C3773 ) C966_=_C1208( C966 C1208 ) C966_=_C1229( C966 C1229 ) C966_=_C1328( C966 C1328 ) C966_=_C1773( C966 C1773 ) \nC966_=_C1792( C966 C1792 ) C966_=_C2135( C966 C2135 ) C966_=_C2603( C966 C2603 ) C966_=_C2789( C966 C2789 ) C966_=_C2803( C966 C2803 ) C966_=_C2955( C966 C2955 ) \nC966_=_C3149( C966 C3149 ) C966_=_C3173( C966 C3173 ) C966_=_C3219( C966 C3219 ) C966_=_C3258( C966 C3258 ) C966_=_C3280( C966 C3280 ) C966_=_C3769( C966 C3769 ) \nC966_=_C4032( C966 C4032 ) C966_=_C4051( C966 C4051 ) C966_=_C4055( C966 C4055 ) C966_=_C4057( C966 C4057 ) C966_=_C4058( C966 C4058 ) C977_=_C984( C977 C984 ) \nC977_=_C990( C977 C990 ) C977_=_C1130( C977 C1130 ) C977_=_C1571( C977 C1571 ) C977_=_C1694( C977 C1694 ) C977_=_C2036( C977 C2036 ) C977_=_C2102( C977 C2102 ) \nC977_=_C2141( C977 C2141 ) C977_=_C2207( C977 C2207 ) C977_=_C2578( C977 C2578 ) C977_=_C2579( C977 C2579 ) C977_=_C2580( C977 C2580 ) C977_=_C2581( C977 C2581 ) \nC977_=_C2582( C977 C2582 ) C977_=_C2583( C977 C2583 ) C977_=_C2584( C977 C2584 ) C977_=_C2586( C977 C2586 ) C977_=_C2587( C977 C2587 ) C977_=_C2588( C977 C2588 ) \nC977_=_C2589( C977 C2589 ) C984_=_C990( C984 C990 ) C984_=_C1060( C984 C1060 ) C984_=_C1293( C984 C1293 ) C984_=_C1435( C984 C1435 ) C984_=_C1576( C984 C1576 ) \nC984_=_C1851( C984 C1851 ) C984_=_C2044( C984 C2044 ) C984_=_C2109( C984 C2109 ) C984_=_C2215( C984 C2215 ) C984_=_C2750( C984 C2750 ) C984_=_C2871( C984 C2871 ) \nC984_=_C2917( C984 C2917 ) C984_=_C3178( C984 C3178 ) C984_=_C3411( C984 C3411 ) C984_=_C3458( C984 C3458 ) C984_=_C3459( C984 C3459 ) C984_=_C3460( C984 C3460 ) \nC984_=_C3461( C984 C3461 ) C984_=_C3462( C984 C3462 ) C990_=_C2046( C990 C2046 ) C990_=_C2218( C990 C2218 ) C990_=_C2587( C990 C2587 ) C990_=_C2685( C990 C2685 ) \nC990_=_C2752( C990 C2752 ) C990_=_C2874( C990 C2874 ) C990_=_C2919( C990 C2919 ) C990_=_C3207( C990 C3207 ) C990_=_C3459( C990 C3459 ) C990_=_C3623( C990 C3623 ) \nC1002_=_C1019( C1002 C1019 ) C1002_=_C1363( C1002 C1363 ) C1002_=_C1587( C1002 C1587 ) C1002_=_C2185( C1002 C2185 ) C1002_=_C2435( C1002 C2435 ) C1002_=_C2530( C1002 C2530 ) \nC1002_=_C2531( C1002 C2531 ) C1002_=_C2533( C1002 C2533 ) C1002_=_C2535( C1002 C2535 ) C1002_=_C2537( C1002 C2537 ) C1002_=_C2538( C1002 C2538 ) C1002_=_C2539( C1002 C2539 ) \nC1002_=_C2540( C1002 C2540 ) C1002_=_C2541( C1002 C2541 ) C1002_=_C2546( C1002 C2546 ) C1019_=_C1772( C1019 C1772 ) C1019_=_C2133( C1019 C2133 ) C1019_=_C2154( C1019 C2154 ) \nC1019_=_C2757( C1019 C2757 ) C1019_=_C2953( C1019 C2953 ) C1019_=_C3050( C1019 C3050 ) C1019_=_C3063( C1019 C3063 ) C1019_=_C3158( C1019 C3158 ) C1019_=_C3235( C1019 C3235 ) \nC1019_=_C3472( C1019 C3472 ) C1019_=_C3748( C1019 C3748 ) C1019_=_C3803( C1019 C3803 ) C1019_=_C3829( C1019 C3829 ) C1019_=_C3935( C1019 C3935 ) C1019_=_C3975( C1019 C3975 ) \nC1019_=_C4015( C1019 C4015 ) C1019_=_C4016( C1019 C4016 ) C1019_=_C4017( C1019 C4017 ) C1025_=_C1027( C1025 C1027 ) C1025_=_C1236( C1025 C1236 ) C1025_=_C1497( C1025 C1497 ) \nC1025_=_C1971( C1025 C1971 ) C1025_=_C1972( C1025 C1972 ) C1025_=_C1973( C1025 C1973 ) C1025_=_C1974( C1025 C1974 ) C1025_=_C1975( C1025 C1975 ) C1025_=_C1976( C1025 C1976 ) \nC1025_=_C1977( C1025 C1977 ) C1025_=_C1978( C1025 C1978 ) C1025_=_C1979( C1025 C1979 ) C1025_=_C1980( C1025 C1980 ) C1025_=_C1981( C1025 C1981 ) C1025_=_C1982( C1025 C1982 ) \nC1025_=_C1983( C1025 C1983 ) C1025_=_C1987( C1025 C1987 ) C1027_=_C1240( C1027 C1240 ) C1027_=_C1475( C1027 C1475 ) C1027_=_C1501( C1027 C1501 ) C1027_=_C1972( C1027 C1972 ) \nC1027_=_C2034( C1027 C2034 ) C1027_=_C2305( C1027 C2305 ) C1027_=_C2346( C1027 C2346 ) C1027_=_C2347( C1027 C2347 ) C1027_=_C2349( C1027 C2349 ) C1027_=_C2350( C1027 C2350 ) \nC1027_=_C2354( C1027 C2354 ) C1027_=_C2355( C1027 C2355 ) C1027_=_C2356( C1027 C2356 ) C1027_=_C2357( C1027 C2357 ) C1027_=_C2358( C1027 C2358 ) C1027_=_C2359( C1027 C2359 ) \nC1027_=_C2361( C1027 C2361 ) C1027_=_C2363( C1027 C2363 ) C1060_=_C1067( C1060 C1067 ) C1060_=_C1293( C1060 C1293 ) C1060_=_C1435( C1060 C1435 ) C1060_=_C1576( C1060 C1576 ) \nC1060_=_C1851( C1060 C1851 ) C1060_=_C2044( C1060 C2044 ) C1060_=_C2109( C1060 C2109 ) C1060_=_C2215( C1060 C2215 ) C1060_=_C2750( C1060 C2750 ) C1060_=_C2871( C1060 C2871 ) \nC1060_=_C2917( C1060 C2917 ) C1060_=_C3178( C1060 C3178 ) C1060_=_C3411( C1060 C3411 ) C1060_=_C3458( C1060 C3458 ) C1060_=_C3459( C1060 C3459 ) C1060_=_C3460( C1060 C3460 ) \nC1060_=_C3461( C1060 C3461 ) C1060_=_C3462( C1060 C3462 ) C1067_=_C1304( C1067 C1304 ) C1067_=_C1447( C1067 C1447 ) C1067_=_C1862( C1067 C1862 ) C1067_=_C1899( C1067 C1899 ) \nC1067_=_C2097( C1067 C2097 ) C1067_=_C3186( C1067 C3186 ) C1067_=_C3569( C1067 C3569 ) C1067_=_C3881( C1067 C3881 ) C1067_=_C3893( C1067 C3893 ) C1067_=_C3969( C1067 C3969 ) \nC1067_=_C4012( C1067 C4012 ) C1067_=_C4019( C1067 C4019 ) C1067_=_C4047( C1067 C4047 ) C1081_=_C1092( C1081 C1092 ) C1081_=_C1105( C1081 C1105 ) C1081_=_C1481( C1081 C1481 ) \nC1081_=_C2681( C1081 C2681 ) C1081_=_C2795( C1081 C2795 ) C1081_=_C3331( C1081 C3331 ) C1081_=_C3332( C1081 C3332 ) C1081_=_C3333( C1081 C3333 ) C1081_=_C3334( C1081 C3334 ) \nC1081_=_C3336( C1081 C3336 ) C1081_=_C3337( C1081 C3337 ) C1081_=_C3339( C1081 C3339 ) C1092_=_C1120( C1092 C1120 ) C1092_=_C1492( C1092 C1492 ) C1092_=_C1711(</w:t>
      </w:r>
    </w:p>
    <w:p>
      <w:pPr>
        <w:pStyle w:val="PreformattedText"/>
        <w:bidi w:val="0"/>
        <w:spacing w:before="0" w:after="0"/>
        <w:jc w:val="left"/>
        <w:rPr/>
      </w:pPr>
      <w:r>
        <w:rPr/>
        <w:t xml:space="preserve"> </w:t>
      </w:r>
      <w:r>
        <w:rPr/>
        <w:t>C1092 C1711 ) \nC1092_=_C2204( C1092 C2204 ) C1092_=_C2282( C1092 C2282 ) C1092_=_C2639( C1092 C2639 ) C1092_=_C2806( C1092 C2806 ) C1092_=_C3214( C1092 C3214 ) C1092_=_C3361( C1092 C3361 ) \nC1092_=_C3409( C1092 C3409 ) C1092_=_C3453( C1092 C3453 ) C1092_=_C3598( C1092 C3598 ) C1092_=_C3750( C1092 C3750 ) C1092_=_C3754( C1092 C3754 ) C1092_=_C3789( C1092 C3789 ) \nC1092_=_C3863( C1092 C3863 ) C1092_=_C4076( C1092 C4076 ) C1092_=_C4100( C1092 C4100 ) C1097_=_C1105( C1097 C1105 ) C1097_=_C1115( C1097 C1115 ) C1097_=_C1117( C1097 C1117 ) \nC1097_=_C1120( C1097 C1120 ) C1097_=_C1123( C1097 C1123 ) C1097_=_C1260( C1097 C1260 ) C1097_=_C1263( C1097 C1263 ) C1097_=_C1264( C1097 C1264 ) C1097_=_C1265( C1097 C1265 ) \nC1097_=_C1266( C1097 C1266 ) C1097_=_C1267( C1097 C1267 ) C1097_=_C1268( C1097 C1268 ) C1097_=_C1269( C1097 C1269 ) C1097_=_C1270( C1097 C1270 ) C1097_=_C1271( C1097 C1271 ) \nC1097_=_C1272( C1097 C1272 ) C1097_=_C1273( C1097 C1273 ) C1097_=_C1274( C1097 C1274 ) C1097_=_C1275( C1097 C1275 ) C1097_=_C1278( C1097 C1278 ) C1105_=_C1115( C1105 C1115 ) \nC1105_=_C1117( C1105 C1117 ) C1105_=_C1120( C1105 C1120 ) C1105_=_C1481( C1105 C1481 ) C1105_=_C2681( C1105 C2681 ) C1105_=_C2795( C1105 C2795 ) C1105_=_C3331( C1105 C3331 ) \nC1105_=_C3332( C1105 C3332 ) C1105_=_C3333( C1105 C3333 ) C1105_=_C3334( C1105 C3334 ) C1105_=_C3336( C1105 C3336 ) C1105_=_C3337( C1105 C3337 ) C1105_=_C3339( C1105 C3339 ) \nC1115_=_C1117( C1115 C1117 ) C1115_=_C1120( C1115 C1120 ) C1115_=_C1375( C1115 C1375 ) C1115_=_C1606( C1115 C1606 ) C1115_=_C2726( C1115 C2726 ) C1115_=_C2912( C1115 C2912 ) \nC1115_=_C3326( C1115 C3326 ) C1115_=_C3347( C1115 C3347 ) C1115_=_C3492( C1115 C3492 ) C1115_=_C3609( C1115 C3609 ) C1115_=_C3631( C1115 C3631 ) C1115_=_C3708( C1115 C3708 ) \nC1115_=_C3717( C1115 C3717 ) C1115_=_C3924( C1115 C3924 ) C1115_=_C3968( C1115 C3968 ) C1115_=_C3989( C1115 C3989 ) C1115_=_C4065( C1115 C4065 ) C1115_=_C4066( C1115 C4066 ) \nC1115_=_C4067( C1115 C4067 ) C1115_=_C4068( C1115 C4068 ) C1117_=_C1120( C1117 C1120 ) C1117_=_C1144( C1117 C1144 ) C1117_=_C2654( C1117 C2654 ) C1117_=_C2741( C1117 C2741 ) \nC1117_=_C2921( C1117 C2921 ) C1117_=_C3220( C1117 C3220 ) C1117_=_C3349( C1117 C3349 ) C1117_=_C3626( C1117 C3626 ) C1117_=_C3849( C1117 C3849 ) C1117_=_C4079( C1117 C4079 ) \nC1120_=_C1492( C1120 C1492 ) C1120_=_C1711( C1120 C1711 ) C1120_=_C2204( C1120 C2204 ) C1120_=_C2282( C1120 C2282 ) C1120_=_C2639( C1120 C2639 ) C1120_=_C2806( C1120 C2806 ) \nC1120_=_C3214( C1120 C3214 ) C1120_=_C3361( C1120 C3361 ) C1120_=_C3409( C1120 C3409 ) C1120_=_C3453( C1120 C3453 ) C1120_=_C3598( C1120 C3598 ) C1120_=_C3750( C1120 C3750 ) \nC1120_=_C3754( C1120 C3754 ) C1120_=_C3789( C1120 C3789 ) C1120_=_C3863( C1120 C3863 ) C1120_=_C4076( C1120 C4076 ) C1120_=_C4100( C1120 C4100 ) C1123_=_C1130( C1123 C1130 ) \nC1123_=_C1144( C1123 C1144 ) C1123_=_C1260( C1123 C1260 ) C1123_=_C1263( C1123 C1263 ) C1123_=_C1264( C1123 C1264 ) C1123_=_C1265( C1123 C1265 ) C1123_=_C1266( C1123 C1266 ) \nC1123_=_C1267( C1123 C1267 ) C1123_=_C1268( C1123 C1268 ) C1123_=_C1269( C1123 C1269 ) C1123_=_C1270( C1123 C1270 ) C1123_=_C1271( C1123 C1271 ) C1123_=_C1272( C1123 C1272 ) \nC1123_=_C1273( C1123 C1273 ) C1123_=_C1274( C1123 C1274 ) C1123_=_C1275( C1123 C1275 ) C1123_=_C1278( C1123 C1278 ) C1130_=_C1144( C1130 C1144 ) C1130_=_C1571( C1130 C1571 ) \nC1130_=_C1694( C1130 C1694 ) C1130_=_C2036( C1130 C2036 ) C1130_=_C2102( C1130 C2102 ) C1130_=_C2141( C1130 C2141 ) C1130_=_C2207( C1130 C2207 ) C1130_=_C2578( C1130 C2578 ) \nC1130_=_C2579( C1130 C2579 ) C1130_=_C2580( C1130 C2580 ) C1130_=_C2581( C1130 C2581 ) C1130_=_C2582( C1130 C2582 ) C1130_=_C2583( C1130 C2583 ) C1130_=_C2584( C1130 C2584 ) \nC1130_=_C2586( C1130 C2586 ) C1130_=_C2587( C1130 C2587 ) C1130_=_C2588( C1130 C2588 ) C1130_=_C2589( C1130 C2589 ) C1144_=_C2654( C1144 C2654 ) C1144_=_C2741( C1144 C2741 ) \nC1144_=_C2921( C1144 C2921 ) C1144_=_C3220( C1144 C3220 ) C1144_=_C3349( C1144 C3349 ) C1144_=_C3626( C1144 C3626 ) C1144_=_C3849( C1144 C3849 ) C1144_=_C4079( C1144 C4079 ) \nC1150_=_C1611( C1150 C1611 ) C1150_=_C1866( C1150 C1866 ) C1150_=_C1867( C1150 C1867 ) C1150_=_C1868( C1150 C1868 ) C1150_=_C1869( C1150 C1869 ) C1150_=_C1870( C1150 C1870 ) \nC1150_=_C1871( C1150 C1871 ) C1150_=_C1872( C1150 C1872 ) C1150_=_C1874( C1150 C1874 ) C1150_=_C1875( C1150 C1875 ) C1150_=_C1876( C1150 C1876 ) C1150_=_C1877( C1150 C1877 ) \nC1150_=_C1878( C1150 C1878 ) C1170_=_C1173( C1170 C1173 ) C1170_=_C1174( C1170 C1174 ) C1170_=_C1175( C1170 C1175 ) C1170_=_C1176( C1170 C1176 ) C1170_=_C1177( C1170 C1177 ) \nC1170_=_C1178( C1170 C1178 ) C1170_=_C1179( C1170 C1179 ) C1170_=_C1180( C1170 C1180 ) C1170_=_C1181( C1170 C1181 ) C1170_=_C1182( C1170 C1182 ) C1170_=_C1183( C1170 C1183 ) \nC1170_=_C1184( C1170 C1184 ) C1170_=_C1337( C1170 C1337 ) C1170_=_C1341( C1170 C1341 ) C1170_=_C1342( C1170 C1342 ) C1170_=_C1344( C1170 C1344 ) C1170_=_C1353( C1170 C1353 ) \nC1170_=_C1354( C1170 C1354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995( C1173 C1995 ) C1173_=_C1996( C1173 C1996 ) C1173_=_C2010( C1173 C2010 ) C1174_=_C1175( C1174 C1175 ) C1174_=_C1176( C1174 C1176 ) C1174_=_C1177( C1174 C1177 ) \nC1174_=_C1178( C1174 C1178 ) C1174_=_C1179( C1174 C1179 ) C1174_=_C1180( C1174 C1180 ) C1174_=_C1181( C1174 C1181 ) C1174_=_C1182( C1174 C1182 ) C1174_=_C1183( C1174 C1183 ) \nC1174_=_C1184( C1174 C1184 ) C1174_=_C1550( C1174 C1550 ) C1174_=_C2656( C1174 C2656 ) C1174_=_C2778( C1174 C2778 ) C1174_=_C2789( C1174 C2789 ) C1174_=_C2790( C1174 C2790 ) \nC1174_=_C2791( C1174 C2791 ) C1174_=_C2792( C1174 C2792 ) C1175_=_C1176( C1175 C1176 ) C1175_=_C1177( C1175 C1177 ) C1175_=_C1178( C1175 C1178 ) C1175_=_C1179( C1175 C1179 ) \nC1175_=_C1180( C1175 C1180 ) C1175_=_C1181( C1175 C1181 ) C1175_=_C1182( C1175 C1182 ) C1175_=_C1183( C1175 C1183 ) C1175_=_C1184( C1175 C1184 ) C1175_=_C1317( C1175 C1317 ) \nC1175_=_C2793( C1175 C2793 ) C1175_=_C2795( C1175 C2795 ) C1175_=_C2803( C1175 C2803 ) C1175_=_C2805( C1175 C2805 ) C1175_=_C2806( C1175 C2806 ) C1175_=_C2809( C1175 C2809 ) \nC1176_=_C1177( C1176 C1177 ) C1176_=_C1178( C1176 C1178 ) C1176_=_C1179( C1176 C1179 ) C1176_=_C1180( C1176 C1180 ) C1176_=_C1181( C1176 C1181 ) C1176_=_C1182( C1176 C1182 ) \nC1176_=_C1183( C1176 C1183 ) C1176_=_C1184( C1176 C1184 ) C1176_=_C1341( C1176 C1341 ) C1176_=_C1366( C1176 C1366 ) C1176_=_C1846( C1176 C1846 ) C1176_=_C1907( C1176 C1907 ) \nC1176_=_C1995( C1176 C1995 ) C1176_=_C2676( C1176 C2676 ) C1176_=_C2842( C1176 C2842 ) C1176_=_C3009( C1176 C3009 ) C1176_=_C3010( C1176 C3010 ) C1176_=_C3012( C1176 C3012 ) \nC1176_=_C3013( C1176 C3013 ) C1176_=_C3015( C1176 C3015 ) C1176_=_C3017( C1176 C3017 ) C1176_=_C3018( C1176 C3018 ) C1176_=_C3019( C1176 C3019 ) C1176_=_C3020( C1176 C3020 ) \nC1176_=_C3021( C1176 C3021 ) C1176_=_C3022( C1176 C3022 ) C1177_=_C1178( C1177 C1178 ) C1177_=_C1179( C1177 C1179 ) C1177_=_C1180( C1177 C1180 ) C1177_=_C1181( C1177 C1181 ) \nC1177_=_C1182( C1177 C1182 ) C1177_=_C1183( C1177 C1183 ) C1177_=_C1184( C1177 C1184 ) C1177_=_C1342( C1177 C1342 ) C1177_=_C1996( C1177 C1996 ) C1177_=_C2678( C1177 C2678 ) \nC1177_=_C3141( C1177 C3141 ) C1177_=_C3142( C1177 C3142 ) C1177_=_C3144( C1177 C3144 ) C1177_=_C3146( C1177 C3146 ) C1177_=_C3147( C1177 C3147 ) C1177_=_C3148( C1177 C3148 ) \nC1177_=_C3149( C1177 C3149 ) C1177_=_C3150( C1177 C3150 ) C1177_=_C3151( C1177 C3151 ) C1177_=_C3152( C1177 C3152 ) C1178_=_C1179( C1178 C1179 ) C1178_=_C1180( C1178 C1180 ) \nC1178_=_C1181( C1178 C1181 ) C1178_=_C1182( C1178 C1182 ) C1178_=_C1183( C1178 C1183 ) C1178_=_C1184( C1178 C1184 ) C1178_=_C3280( C1178 C3280 ) C1178_=_C3283( C1178 C3283 ) \nC1178_=_C3286( C1178 C3286 ) C1179_=_C1180( C1179 C1180 ) C1179_=_C1181( C1179 C1181 ) C1179_=_C1182( C1179 C1182 ) C1179_=_C1183( C1179 C1183 ) C1179_=_C1184( C1179 C1184 ) \nC1179_=_C1765( C1179 C1765 ) C1179_=_C3013( C1179 C3013 ) C1179_=_C3142( C1179 C3142 ) C1179_=_C3298( C1179 C3298 ) C1180_=_C1181( C1180 C1181 ) C1180_=_C1182( C1180 C1182 ) \nC1180_=_C1183( C1180 C1183 ) C1180_=_C1184( C1180 C1184 ) C1180_=_C3015( C1180 C3015 ) C1180_=_C3144( C1180 C3144 ) C1180_=_C3396( C1180 C3396 ) C1181_=_C1182( C1181 C1182 ) \nC1181_=_C1183( C1181 C1183 ) C1181_=_C1184( C1181 C1184 ) C1181_=_C3017( C1181 C3017 ) C1181_=_C3146( C1181 C3146 ) C1181_=_C3873( C1181 C3873 ) C1182_=_C1183( C1182 C1183 ) \nC1182_=_C1184( C1182 C1184 ) C1182_=_C1983( C1182 C1983 ) C1182_=_C3019( C1182 C3019 ) C1182_=_C3147( C1182 C3147 ) C1182_=_C3471( C1182 C3471 ) C1182_=_C4007( C1182 C4007 ) \nC1183_=_C1184( C1183 C1184 ) C1183_=_C1688( C1183 C1688 ) C1183_=_C2954( C1183 C2954 ) C1183_=_C3064( C1183 C3064 ) C1183_=_C3218( C1183 C3218 ) C1183_=_C3370( C1183 C3370 ) \nC1183_=_C3429( C1183 C3429 ) C1183_=_C3955( C1183 C3955 ) C1183_=_C4032( C1183 C4032 ) C1183_=_C4035( C1183 C4035 ) C1183_=_C4036( C1183 C4036 ) C1184_=_C3020( C1184 C3020 ) \nC1184_=_C3148( C1184 C3148 ) C1184_=_C4051( C1184 C4051 ) C1184_=_C4052( C1184 C4052 ) C1184_=_C4053( C1184 C4053 ) C1184_=_C4054( C1184 C4054 ) C1202_=_C1204( C1202 C1204 ) \nC1202_=_C1208( C1202 C1208 ) C1202_=_C1223( C1202 C1223 ) C1202_=_C1698( C1202 C1698 ) C1202_=_C1781( C1202 C1781 ) C1202_=_C2191( C1202 C2191 ) C1202_=_C2269( C1202 C2269 ) \nC1202_=_C2594( C1202 C2594 ) C1202_=_C2629( C1202 C2629 ) C1202_=_C3164( C1202 C3164 ) C1202_=_C3166( C1202 C3166 ) C1202_=_C3167( C1202 C3167 ) C1202_=_C3168( C1202 C3168 ) \nC1202_=_C3171( C1202 C3171 ) C1202_=_C3172( C1202 C3172 ) C1202_=_C3173( C1202 C3173 ) C1202_=_C3175( C1202 C3175 ) C1204_=_C1208( C1204 C1208 ) C1204_=_C1226( C1204 C1226 ) \nC1204_=_C1372( C1204 C1372 )</w:t>
      </w:r>
    </w:p>
    <w:p>
      <w:pPr>
        <w:pStyle w:val="PreformattedText"/>
        <w:bidi w:val="0"/>
        <w:spacing w:before="0" w:after="0"/>
        <w:jc w:val="left"/>
        <w:rPr/>
      </w:pPr>
      <w:r>
        <w:rPr/>
        <w:t xml:space="preserve"> </w:t>
      </w:r>
      <w:r>
        <w:rPr/>
        <w:t>C1204_=_C1599( C1204 C1599 ) C1204_=_C1788( C1204 C1788 ) C1204_=_C2597( C1204 C2597 ) C1204_=_C2906( C1204 C2906 ) C1204_=_C3205( C1204 C3205 ) \nC1204_=_C3343( C1204 C3343 ) C1204_=_C3628( C1204 C3628 ) C1204_=_C3769( C1204 C3769 ) C1204_=_C3772( C1204 C3772 ) C1204_=_C3773( C1204 C3773 ) C1208_=_C1229( C1208 C1229 ) \nC1208_=_C1328( C1208 C1328 ) C1208_=_C1773( C1208 C1773 ) C1208_=_C1792( C1208 C1792 ) C1208_=_C2135( C1208 C2135 ) C1208_=_C2603( C1208 C2603 ) C1208_=_C2789( C1208 C2789 ) \nC1208_=_C2803( C1208 C2803 ) C1208_=_C2955( C1208 C2955 ) C1208_=_C3149( C1208 C3149 ) C1208_=_C3173( C1208 C3173 ) C1208_=_C3219( C1208 C3219 ) C1208_=_C3258( C1208 C3258 ) \nC1208_=_C3280( C1208 C3280 ) C1208_=_C3769( C1208 C3769 ) C1208_=_C4032( C1208 C4032 ) C1208_=_C4051( C1208 C4051 ) C1208_=_C4055( C1208 C4055 ) C1208_=_C4057( C1208 C4057 ) \nC1208_=_C4058( C1208 C4058 ) C1223_=_C1226( C1223 C1226 ) C1223_=_C1229( C1223 C1229 ) C1223_=_C1230( C1223 C1230 ) C1223_=_C1698( C1223 C1698 ) C1223_=_C1781( C1223 C1781 ) \nC1223_=_C2191( C1223 C2191 ) C1223_=_C2269( C1223 C2269 ) C1223_=_C2594( C1223 C2594 ) C1223_=_C2629( C1223 C2629 ) C1223_=_C3164( C1223 C3164 ) C1223_=_C3166( C1223 C3166 ) \nC1223_=_C3167( C1223 C3167 ) C1223_=_C3168( C1223 C3168 ) C1223_=_C3171( C1223 C3171 ) C1223_=_C3172( C1223 C3172 ) C1223_=_C3173( C1223 C3173 ) C1223_=_C3175( C1223 C3175 ) \nC1226_=_C1229( C1226 C1229 ) C1226_=_C1230( C1226 C1230 ) C1226_=_C1372( C1226 C1372 ) C1226_=_C1599( C1226 C1599 ) C1226_=_C1788( C1226 C1788 ) C1226_=_C2597( C1226 C2597 ) \nC1226_=_C2906( C1226 C2906 ) C1226_=_C3205( C1226 C3205 ) C1226_=_C3343( C1226 C3343 ) C1226_=_C3628( C1226 C3628 ) C1226_=_C3769( C1226 C3769 ) C1226_=_C3772( C1226 C3772 ) \nC1226_=_C3773( C1226 C3773 ) C1229_=_C1230( C1229 C1230 ) C1229_=_C1328( C1229 C1328 ) C1229_=_C1773( C1229 C1773 ) C1229_=_C1792( C1229 C1792 ) C1229_=_C2135( C1229 C2135 ) \nC1229_=_C2603( C1229 C2603 ) C1229_=_C2789( C1229 C2789 ) C1229_=_C2803( C1229 C2803 ) C1229_=_C2955( C1229 C2955 ) C1229_=_C3149( C1229 C3149 ) C1229_=_C3173( C1229 C3173 ) \nC1229_=_C3219( C1229 C3219 ) C1229_=_C3258( C1229 C3258 ) C1229_=_C3280( C1229 C3280 ) C1229_=_C3769( C1229 C3769 ) C1229_=_C4032( C1229 C4032 ) C1229_=_C4051( C1229 C4051 ) \nC1229_=_C4055( C1229 C4055 ) C1229_=_C4057( C1229 C4057 ) C1229_=_C4058( C1229 C4058 ) C1230_=_C1353( C1230 C1353 ) C1230_=_C1921( C1230 C1921 ) C1230_=_C1944( C1230 C1944 ) \nC1230_=_C2031( C1230 C2031 ) C1230_=_C2280( C1230 C2280 ) C1230_=_C2419( C1230 C2419 ) C1230_=_C2576( C1230 C2576 ) C1230_=_C2772( C1230 C2772 ) C1230_=_C2790( C1230 C2790 ) \nC1230_=_C3004( C1230 C3004 ) C1230_=_C3185( C1230 C3185 ) C1230_=_C3404( C1230 C3404 ) C1230_=_C3520( C1230 C3520 ) C1230_=_C3568( C1230 C3568 ) C1230_=_C3788( C1230 C3788 ) \nC1230_=_C3919( C1230 C3919 ) C1230_=_C4026( C1230 C4026 ) C1230_=_C4060( C1230 C4060 ) C1230_=_C4061( C1230 C4061 ) C1236_=_C1240( C1236 C1240 ) C1236_=_C1497( C1236 C1497 ) \nC1236_=_C1971( C1236 C1971 ) C1236_=_C1972( C1236 C1972 ) C1236_=_C1973( C1236 C1973 ) C1236_=_C1974( C1236 C1974 ) C1236_=_C1975( C1236 C1975 ) C1236_=_C1976( C1236 C1976 ) \nC1236_=_C1977( C1236 C1977 ) C1236_=_C1978( C1236 C1978 ) C1236_=_C1979( C1236 C1979 ) C1236_=_C1980( C1236 C1980 ) C1236_=_C1981( C1236 C1981 ) C1236_=_C1982( C1236 C1982 ) \nC1236_=_C1983( C1236 C1983 ) C1236_=_C1987( C1236 C1987 ) C1240_=_C1475( C1240 C1475 ) C1240_=_C1501( C1240 C1501 ) C1240_=_C1972( C1240 C1972 ) C1240_=_C2034( C1240 C2034 ) \nC1240_=_C2305( C1240 C2305 ) C1240_=_C2346( C1240 C2346 ) C1240_=_C2347( C1240 C2347 ) C1240_=_C2349( C1240 C2349 ) C1240_=_C2350( C1240 C2350 ) C1240_=_C2354( C1240 C2354 ) \nC1240_=_C2355( C1240 C2355 ) C1240_=_C2356( C1240 C2356 ) C1240_=_C2357( C1240 C2357 ) C1240_=_C2358( C1240 C2358 ) C1240_=_C2359( C1240 C2359 ) C1240_=_C2361( C1240 C2361 ) \nC1240_=_C2363( C1240 C2363 ) C1260_=_C1263( C1260 C1263 ) C1260_=_C1264( C1260 C1264 ) C1260_=_C1265( C1260 C1265 ) C1260_=_C1266( C1260 C1266 ) C1260_=_C1267( C1260 C1267 ) \nC1260_=_C1268( C1260 C1268 ) C1260_=_C1269( C1260 C1269 ) C1260_=_C1270( C1260 C1270 ) C1260_=_C1271( C1260 C1271 ) C1260_=_C1272( C1260 C1272 ) C1260_=_C1273( C1260 C1273 ) \nC1260_=_C1274( C1260 C1274 ) C1260_=_C1275( C1260 C1275 ) C1260_=_C1278( C1260 C1278 ) C1260_=_C1734( C1260 C1734 ) C1260_=_C1749( C1260 C1749 ) C1263_=_C1264( C1263 C1264 ) \nC1263_=_C1265( C1263 C1265 ) C1263_=_C1266( C1263 C1266 ) C1263_=_C1267( C1263 C1267 ) C1263_=_C1268( C1263 C1268 ) C1263_=_C1269( C1263 C1269 ) C1263_=_C1270( C1263 C1270 ) \nC1263_=_C1271( C1263 C1271 ) C1263_=_C1272( C1263 C1272 ) C1263_=_C1273( C1263 C1273 ) C1263_=_C1274( C1263 C1274 ) C1263_=_C1275( C1263 C1275 ) C1263_=_C1278( C1263 C1278 ) \nC1263_=_C2234( C1263 C2234 ) C1263_=_C2246( C1263 C2246 ) C1264_=_C1265( C1264 C1265 ) C1264_=_C1266( C1264 C1266 ) C1264_=_C1267( C1264 C1267 ) C1264_=_C1268( C1264 C1268 ) \nC1264_=_C1269( C1264 C1269 ) C1264_=_C1270( C1264 C1270 ) C1264_=_C1271( C1264 C1271 ) C1264_=_C1272( C1264 C1272 ) C1264_=_C1273( C1264 C1273 ) C1264_=_C1274( C1264 C1274 ) \nC1264_=_C1275( C1264 C1275 ) C1264_=_C1278( C1264 C1278 ) C1264_=_C2645( C1264 C2645 ) C1264_=_C2646( C1264 C2646 ) C1264_=_C2654( C1264 C2654 ) C1265_=_C1266( C1265 C1266 ) \nC1265_=_C1267( C1265 C1267 ) C1265_=_C1268( C1265 C1268 ) C1265_=_C1269( C1265 C1269 ) C1265_=_C1270( C1265 C1270 ) C1265_=_C1271( C1265 C1271 ) C1265_=_C1272( C1265 C1272 ) \nC1265_=_C1273( C1265 C1273 ) C1265_=_C1274( C1265 C1274 ) C1265_=_C1275( C1265 C1275 ) C1265_=_C1278( C1265 C1278 ) C1265_=_C2695( C1265 C2695 ) C1266_=_C1267( C1266 C1267 ) \nC1266_=_C1268( C1266 C1268 ) C1266_=_C1269( C1266 C1269 ) C1266_=_C1270( C1266 C1270 ) C1266_=_C1271( C1266 C1271 ) C1266_=_C1272( C1266 C1272 ) C1266_=_C1273( C1266 C1273 ) \nC1266_=_C1274( C1266 C1274 ) C1266_=_C1275( C1266 C1275 ) C1266_=_C1278( C1266 C1278 ) C1266_=_C2741( C1266 C2741 ) C1267_=_C1268( C1267 C1268 ) C1267_=_C1269( C1267 C1269 ) \nC1267_=_C1270( C1267 C1270 ) C1267_=_C1271( C1267 C1271 ) C1267_=_C1272( C1267 C1272 ) C1267_=_C1273( C1267 C1273 ) C1267_=_C1274( C1267 C1274 ) C1267_=_C1275( C1267 C1275 ) \nC1267_=_C1278( C1267 C1278 ) C1267_=_C2581( C1267 C2581 ) C1267_=_C2917( C1267 C2917 ) C1267_=_C2919( C1267 C2919 ) C1267_=_C2921( C1267 C2921 ) C1268_=_C1269( C1268 C1269 ) \nC1268_=_C1270( C1268 C1270 ) C1268_=_C1271( C1268 C1271 ) C1268_=_C1272( C1268 C1272 ) C1268_=_C1273( C1268 C1273 ) C1268_=_C1274( C1268 C1274 ) C1268_=_C1275( C1268 C1275 ) \nC1268_=_C1278( C1268 C1278 ) C1268_=_C3120( C1268 C3120 ) C1269_=_C1270( C1269 C1270 ) C1269_=_C1271( C1269 C1271 ) C1269_=_C1272( C1269 C1272 ) C1269_=_C1273( C1269 C1273 ) \nC1269_=_C1274( C1269 C1274 ) C1269_=_C1275( C1269 C1275 ) C1269_=_C1278( C1269 C1278 ) C1269_=_C2537( C1269 C2537 ) C1269_=_C3343( C1269 C3343 ) C1269_=_C3345( C1269 C3345 ) \nC1269_=_C3347( C1269 C3347 ) C1269_=_C3349( C1269 C3349 ) C1270_=_C1271( C1270 C1271 ) C1270_=_C1272( C1270 C1272 ) C1270_=_C1273( C1270 C1273 ) C1270_=_C1274( C1270 C1274 ) \nC1270_=_C1275( C1270 C1275 ) C1270_=_C1278( C1270 C1278 ) C1270_=_C1558( C1270 C1558 ) C1270_=_C1979( C1270 C1979 ) C1270_=_C3433( C1270 C3433 ) C1271_=_C1272( C1271 C1272 ) \nC1271_=_C1273( C1271 C1273 ) C1271_=_C1274( C1271 C1274 ) C1271_=_C1275( C1271 C1275 ) C1271_=_C1278( C1271 C1278 ) C1271_=_C1871( C1271 C1871 ) C1272_=_C1273( C1272 C1273 ) \nC1272_=_C1274( C1272 C1274 ) C1272_=_C1275( C1272 C1275 ) C1272_=_C1278( C1272 C1278 ) C1272_=_C2586( C1272 C2586 ) C1272_=_C3458( C1272 C3458 ) C1272_=_C3623( C1272 C3623 ) \nC1272_=_C3626( C1272 C3626 ) C1273_=_C1274( C1273 C1274 ) C1273_=_C1275( C1273 C1275 ) C1273_=_C1278( C1273 C1278 ) C1273_=_C1534( C1273 C1534 ) C1273_=_C3644( C1273 C3644 ) \nC1274_=_C1275( C1274 C1275 ) C1274_=_C1278( C1274 C1278 ) C1275_=_C1278( C1275 C1278 ) C1278_=_C4015( C1278 C4015 ) C1278_=_C4079( C1278 C4079 ) C1278_=_C4092( C1278 C4092 ) \nC1281_=_C1290( C1281 C1290 ) C1281_=_C1293( C1281 C1293 ) C1281_=_C1304( C1281 C1304 ) C1281_=_C1310( C1281 C1310 ) C1281_=_C1315( C1281 C1315 ) C1281_=_C1316( C1281 C1316 ) \nC1281_=_C1317( C1281 C1317 ) C1281_=_C1323( C1281 C1323 ) C1281_=_C1326( C1281 C1326 ) C1281_=_C1327( C1281 C1327 ) C1281_=_C1328( C1281 C1328 ) C1281_=_C1329( C1281 C1329 ) \nC1281_=_C1330( C1281 C1330 ) C1281_=_C1331( C1281 C1331 ) C1281_=_C1332( C1281 C1332 ) C1290_=_C1293( C1290 C1293 ) C1290_=_C1304( C1290 C1304 ) C1290_=_C1592( C1290 C1592 ) \nC1290_=_C1662( C1290 C1662 ) C1290_=_C1717( C1290 C1717 ) C1290_=_C2713( C1290 C2713 ) C1290_=_C2793( C1290 C2793 ) C1290_=_C2959( C1290 C2959 ) C1290_=_C3056( C1290 C3056 ) \nC1290_=_C3058( C1290 C3058 ) C1290_=_C3059( C1290 C3059 ) C1290_=_C3060( C1290 C3060 ) C1290_=_C3061( C1290 C3061 ) C1290_=_C3062( C1290 C3062 ) C1290_=_C3063( C1290 C3063 ) \nC1290_=_C3064( C1290 C3064 ) C1290_=_C3065( C1290 C3065 ) C1290_=_C3066( C1290 C3066 ) C1290_=_C3067( C1290 C3067 ) C1293_=_C1304( C1293 C1304 ) C1293_=_C1435( C1293 C1435 ) \nC1293_=_C1576( C1293 C1576 ) C1293_=_C1851( C1293 C1851 ) C1293_=_C2044( C1293 C2044 ) C1293_=_C2109( C1293 C2109 ) C1293_=_C2215( C1293 C2215 ) C1293_=_C2750( C1293 C2750 ) \nC1293_=_C2871( C1293 C2871 ) C1293_=_C2917( C1293 C2917 ) C1293_=_C3178( C1293 C3178 ) C1293_=_C3411( C1293 C3411 ) C1293_=_C3458( C1293 C3458 ) C1293_=_C3459( C1293 C3459 ) \nC1293_=_C3460( C1293 C3460 ) C1293_=_C3461( C1293 C3461 ) C1293_=_C3462( C1293 C3462 ) C1304_=_C1447( C1304 C1447 ) C1304_=_C1862( C1304 C1862 ) C1304_=_C1899( C1304 C1899 ) \nC1304_=_C2097( C1304 C2097 ) C1304_=_C3186( C1304 C3186 ) C1304_=_C3569( C1304 C3569 ) C1304_=_C3881( C1304 C3881 ) C1304_=_C3893( C1304 C3893 ) C1304_=_C3969( C1304 C3969 ) \nC1304_=_C4012( C1304 C4012 ) C1304_=_C4019( C1304 C4019 ) C1304_=_C4047( C1304 C4047 ) C1310_=_C1315( C1310 C1315 ) C1310_=_C1316( C1310 C1316 ) C1310_=_C1317( C1310 C1317 ) \nC1310_=_C1323( C1310 C1323 ) C1310_=_C1326( C1310 C1326 ) C1310_=_C1327(</w:t>
      </w:r>
    </w:p>
    <w:p>
      <w:pPr>
        <w:pStyle w:val="PreformattedText"/>
        <w:bidi w:val="0"/>
        <w:spacing w:before="0" w:after="0"/>
        <w:jc w:val="left"/>
        <w:rPr/>
      </w:pPr>
      <w:r>
        <w:rPr/>
        <w:t xml:space="preserve"> </w:t>
      </w:r>
      <w:r>
        <w:rPr/>
        <w:t>C1310 C1327 ) C1310_=_C1328( C1310 C1328 ) C1310_=_C1329( C1310 C1329 ) C1310_=_C1330( C1310 C1330 ) \nC1310_=_C1331( C1310 C1331 ) C1310_=_C1332( C1310 C1332 ) C1310_=_C1587( C1310 C1587 ) C1310_=_C1592( C1310 C1592 ) C1310_=_C1595( C1310 C1595 ) C1310_=_C1596( C1310 C1596 ) \nC1310_=_C1599( C1310 C1599 ) C1310_=_C1602( C1310 C1602 ) C1310_=_C1604( C1310 C1604 ) C1310_=_C1606( C1310 C1606 ) C1315_=_C1316( C1315 C1316 ) C1315_=_C1317( C1315 C1317 ) \nC1315_=_C1323( C1315 C1323 ) C1315_=_C1326( C1315 C1326 ) C1315_=_C1327( C1315 C1327 ) C1315_=_C1328( C1315 C1328 ) C1315_=_C1329( C1315 C1329 ) C1315_=_C1330( C1315 C1330 ) \nC1315_=_C1331( C1315 C1331 ) C1315_=_C1332( C1315 C1332 ) C1315_=_C1526( C1315 C1526 ) C1315_=_C1549( C1315 C1549 ) C1315_=_C1677( C1315 C1677 ) C1315_=_C1975( C1315 C1975 ) \nC1315_=_C2530( C1315 C2530 ) C1315_=_C2676( C1315 C2676 ) C1315_=_C2678( C1315 C2678 ) C1315_=_C2681( C1315 C2681 ) C1315_=_C2683( C1315 C2683 ) C1315_=_C2685( C1315 C2685 ) \nC1316_=_C1317( C1316 C1317 ) C1316_=_C1323( C1316 C1323 ) C1316_=_C1326( C1316 C1326 ) C1316_=_C1327( C1316 C1327 ) C1316_=_C1328( C1316 C1328 ) C1316_=_C1329( C1316 C1329 ) \nC1316_=_C1330( C1316 C1330 ) C1316_=_C1331( C1316 C1331 ) C1316_=_C1332( C1316 C1332 ) C1316_=_C2713( C1316 C2713 ) C1316_=_C2726( C1316 C2726 ) C1317_=_C1323( C1317 C1323 ) \nC1317_=_C1326( C1317 C1326 ) C1317_=_C1327( C1317 C1327 ) C1317_=_C1328( C1317 C1328 ) C1317_=_C1329( C1317 C1329 ) C1317_=_C1330( C1317 C1330 ) C1317_=_C1331( C1317 C1331 ) \nC1317_=_C1332( C1317 C1332 ) C1317_=_C2793( C1317 C2793 ) C1317_=_C2795( C1317 C2795 ) C1317_=_C2803( C1317 C2803 ) C1317_=_C2805( C1317 C2805 ) C1317_=_C2806( C1317 C2806 ) \nC1317_=_C2809( C1317 C2809 ) C1323_=_C1326( C1323 C1326 ) C1323_=_C1327( C1323 C1327 ) C1323_=_C1328( C1323 C1328 ) C1323_=_C1329( C1323 C1329 ) C1323_=_C1330( C1323 C1330 ) \nC1323_=_C1331( C1323 C1331 ) C1323_=_C1332( C1323 C1332 ) C1323_=_C1764( C1323 C1764 ) C1323_=_C1978( C1323 C1978 ) C1323_=_C2125( C1323 C2125 ) C1323_=_C2948( C1323 C2948 ) \nC1323_=_C3141( C1323 C3141 ) C1323_=_C3216( C1323 C3216 ) C1323_=_C3252( C1323 C3252 ) C1323_=_C3258( C1323 C3258 ) C1326_=_C1327( C1326 C1327 ) C1326_=_C1328( C1326 C1328 ) \nC1326_=_C1329( C1326 C1329 ) C1326_=_C1330( C1326 C1330 ) C1326_=_C1331( C1326 C1331 ) C1326_=_C1332( C1326 C1332 ) C1326_=_C3060( C1326 C3060 ) C1326_=_C3172( C1326 C3172 ) \nC1326_=_C3863( C1326 C3863 ) C1327_=_C1328( C1327 C1328 ) C1327_=_C1329( C1327 C1329 ) C1327_=_C1330( C1327 C1330 ) C1327_=_C1331( C1327 C1331 ) C1327_=_C1332( C1327 C1332 ) \nC1327_=_C1562( C1327 C1562 ) C1327_=_C3062( C1327 C3062 ) C1328_=_C1329( C1328 C1329 ) C1328_=_C1330( C1328 C1330 ) C1328_=_C1331( C1328 C1331 ) C1328_=_C1332( C1328 C1332 ) \nC1328_=_C1773( C1328 C1773 ) C1328_=_C1792( C1328 C1792 ) C1328_=_C2135( C1328 C2135 ) C1328_=_C2603( C1328 C2603 ) C1328_=_C2789( C1328 C2789 ) C1328_=_C2803( C1328 C2803 ) \nC1328_=_C2955( C1328 C2955 ) C1328_=_C3149( C1328 C3149 ) C1328_=_C3173( C1328 C3173 ) C1328_=_C3219( C1328 C3219 ) C1328_=_C3258( C1328 C3258 ) C1328_=_C3280( C1328 C3280 ) \nC1328_=_C3769( C1328 C3769 ) C1328_=_C4032( C1328 C4032 ) C1328_=_C4051( C1328 C4051 ) C1328_=_C4055( C1328 C4055 ) C1328_=_C4057( C1328 C4057 ) C1328_=_C4058( C1328 C4058 ) \nC1329_=_C1330( C1329 C1330 ) C1329_=_C1331( C1329 C1331 ) C1329_=_C1332( C1329 C1332 ) C1329_=_C1774( C1329 C1774 ) C1329_=_C2136( C1329 C2136 ) C1329_=_C2956( C1329 C2956 ) \nC1329_=_C3150( C1329 C3150 ) C1329_=_C3221( C1329 C3221 ) C1329_=_C4055( C1329 C4055 ) C1329_=_C4085( C1329 C4085 ) C1330_=_C1331( C1330 C1331 ) C1330_=_C1332( C1330 C1332 ) \nC1330_=_C3066( C1330 C3066 ) C1330_=_C3175( C1330 C3175 ) C1330_=_C3773( C1330 C3773 ) C1330_=_C4057( C1330 C4057 ) C1331_=_C1332( C1331 C1332 ) C1331_=_C1776( C1331 C1776 ) \nC1331_=_C2138( C1331 C2138 ) C1331_=_C2958( C1331 C2958 ) C1331_=_C3152( C1331 C3152 ) C1331_=_C3223( C1331 C3223 ) C1331_=_C4058( C1331 C4058 ) C1331_=_C4067( C1331 C4067 ) \nC1332_=_C3067( C1332 C3067 ) C1332_=_C3270( C1332 C3270 ) C1337_=_C1341( C1337 C1341 ) C1337_=_C1342( C1337 C1342 ) C1337_=_C1344( C1337 C1344 ) C1337_=_C1353( C1337 C1353 ) \nC1337_=_C1354( C1337 C1354 ) C1337_=_C1905( C1337 C1905 ) C1337_=_C2407( C1337 C2407 ) C1337_=_C2436( C1337 C2436 ) C1337_=_C2561( C1337 C2561 ) C1337_=_C2656( C1337 C2656 ) \nC1337_=_C2657( C1337 C2657 ) C1337_=_C2658( C1337 C2658 ) C1337_=_C2660( C1337 C2660 ) C1337_=_C2661( C1337 C2661 ) C1337_=_C2662( C1337 C2662 ) C1337_=_C2663( C1337 C2663 ) \nC1337_=_C2664( C1337 C2664 ) C1337_=_C2665( C1337 C2665 ) C1337_=_C2666( C1337 C2666 ) C1337_=_C2668( C1337 C2668 ) C1337_=_C2670( C1337 C2670 ) C1337_=_C2673( C1337 C2673 ) \nC1337_=_C2674( C1337 C2674 ) C1341_=_C1342( C1341 C1342 ) C1341_=_C1344( C1341 C1344 ) C1341_=_C1353( C1341 C1353 ) C1341_=_C1354( C1341 C1354 ) C1341_=_C1366( C1341 C1366 ) \nC1341_=_C1846( C1341 C1846 ) C1341_=_C1907( C1341 C1907 ) C1341_=_C1995( C1341 C1995 ) C1341_=_C2676( C1341 C2676 ) C1341_=_C2842( C1341 C2842 ) C1341_=_C3009( C1341 C3009 ) \nC1341_=_C3010( C1341 C3010 ) C1341_=_C3012( C1341 C3012 ) C1341_=_C3013( C1341 C3013 ) C1341_=_C3015( C1341 C3015 ) C1341_=_C3017( C1341 C3017 ) C1341_=_C3018( C1341 C3018 ) \nC1341_=_C3019( C1341 C3019 ) C1341_=_C3020( C1341 C3020 ) C1341_=_C3021( C1341 C3021 ) C1341_=_C3022( C1341 C3022 ) C1342_=_C1344( C1342 C1344 ) C1342_=_C1353( C1342 C1353 ) \nC1342_=_C1354( C1342 C1354 ) C1342_=_C1996( C1342 C1996 ) C1342_=_C2678( C1342 C2678 ) C1342_=_C3141( C1342 C3141 ) C1342_=_C3142( C1342 C3142 ) C1342_=_C3144( C1342 C3144 ) \nC1342_=_C3146( C1342 C3146 ) C1342_=_C3147( C1342 C3147 ) C1342_=_C3148( C1342 C3148 ) C1342_=_C3149( C1342 C3149 ) C1342_=_C3150( C1342 C3150 ) C1342_=_C3151( C1342 C3151 ) \nC1342_=_C3152( C1342 C3152 ) C1344_=_C1353( C1344 C1353 ) C1344_=_C1354( C1344 C1354 ) C1344_=_C1911( C1344 C1911 ) C1344_=_C1934( C1344 C1934 ) C1344_=_C2412( C1344 C2412 ) \nC1344_=_C2442( C1344 C2442 ) C1344_=_C2566( C1344 C2566 ) C1344_=_C2695( C1344 C2695 ) C1344_=_C2778( C1344 C2778 ) C1344_=_C2813( C1344 C2813 ) C1344_=_C3177( C1344 C3177 ) \nC1344_=_C3262( C1344 C3262 ) C1344_=_C3263( C1344 C3263 ) C1344_=_C3264( C1344 C3264 ) C1344_=_C3265( C1344 C3265 ) C1344_=_C3266( C1344 C3266 ) C1344_=_C3268( C1344 C3268 ) \nC1344_=_C3269( C1344 C3269 ) C1344_=_C3270( C1344 C3270 ) C1353_=_C1354( C1353 C1354 ) C1353_=_C1921( C1353 C1921 ) C1353_=_C1944( C1353 C1944 ) C1353_=_C2031( C1353 C2031 ) \nC1353_=_C2280( C1353 C2280 ) C1353_=_C2419( C1353 C2419 ) C1353_=_C2576( C1353 C2576 ) C1353_=_C2772( C1353 C2772 ) C1353_=_C2790( C1353 C2790 ) C1353_=_C3004( C1353 C3004 ) \nC1353_=_C3185( C1353 C3185 ) C1353_=_C3404( C1353 C3404 ) C1353_=_C3520( C1353 C3520 ) C1353_=_C3568( C1353 C3568 ) C1353_=_C3788( C1353 C3788 ) C1353_=_C3919( C1353 C3919 ) \nC1353_=_C4026( C1353 C4026 ) C1353_=_C4060( C1353 C4060 ) C1353_=_C4061( C1353 C4061 ) C1354_=_C1378( C1354 C1378 ) C1354_=_C1672( C1354 C1672 ) C1354_=_C1794( C1354 C1794 ) \nC1354_=_C2010( C1354 C2010 ) C1354_=_C2246( C1354 C2246 ) C1354_=_C2528( C1354 C2528 ) C1354_=_C2577( C1354 C2577 ) C1354_=_C3022( C1354 C3022 ) C1354_=_C3151( C1354 C3151 ) \nC1354_=_C3239( C1354 C3239 ) C1354_=_C3298( C1354 C3298 ) C1354_=_C3385( C1354 C3385 ) C1354_=_C3396( C1354 C3396 ) C1354_=_C3765( C1354 C3765 ) C1354_=_C3873( C1354 C3873 ) \nC1354_=_C3971( C1354 C3971 ) C1354_=_C4007( C1354 C4007 ) C1354_=_C4049( C1354 C4049 ) C1354_=_C4053( C1354 C4053 ) C1356_=_C1361( C1356 C1361 ) C1356_=_C1363( C1356 C1363 ) \nC1356_=_C1366( C1356 C1366 ) C1356_=_C1372( C1356 C1372 ) C1356_=_C1373( C1356 C1373 ) C1356_=_C1375( C1356 C1375 ) C1356_=_C1378( C1356 C1378 ) C1356_=_C1545( C1356 C1545 ) \nC1356_=_C1546( C1356 C1546 ) C1356_=_C1547( C1356 C1547 ) C1356_=_C1549( C1356 C1549 ) C1356_=_C1550( C1356 C1550 ) C1356_=_C1551( C1356 C1551 ) C1356_=_C1553( C1356 C1553 ) \nC1356_=_C1554( C1356 C1554 ) C1356_=_C1556( C1356 C1556 ) C1356_=_C1558( C1356 C1558 ) C1356_=_C1560( C1356 C1560 ) C1356_=_C1561( C1356 C1561 ) C1356_=_C1562( C1356 C1562 ) \nC1356_=_C1563( C1356 C1563 ) C1356_=_C1564( C1356 C1564 ) C1356_=_C1565( C1356 C1565 ) C1356_=_C1566( C1356 C1566 ) C1361_=_C1363( C1361 C1363 ) C1361_=_C1366( C1361 C1366 ) \nC1361_=_C1372( C1361 C1372 ) C1361_=_C1373( C1361 C1373 ) C1361_=_C1375( C1361 C1375 ) C1361_=_C1378( C1361 C1378 ) C1361_=_C1478( C1361 C1478 ) C1361_=_C1658( C1361 C1658 ) \nC1361_=_C1675( C1361 C1675 ) C1361_=_C2035( C1361 C2035 ) C1361_=_C2347( C1361 C2347 ) C1361_=_C2404( C1361 C2404 ) C1361_=_C2492( C1361 C2492 ) C1361_=_C2493( C1361 C2493 ) \nC1361_=_C2495( C1361 C2495 ) C1361_=_C2496( C1361 C2496 ) C1361_=_C2497( C1361 C2497 ) C1361_=_C2498( C1361 C2498 ) C1361_=_C2499( C1361 C2499 ) C1361_=_C2501( C1361 C2501 ) \nC1363_=_C1366( C1363 C1366 ) C1363_=_C1372( C1363 C1372 ) C1363_=_C1373( C1363 C1373 ) C1363_=_C1375( C1363 C1375 ) C1363_=_C1378( C1363 C1378 ) C1363_=_C1587( C1363 C1587 ) \nC1363_=_C2185( C1363 C2185 ) C1363_=_C2435( C1363 C2435 ) C1363_=_C2530( C1363 C2530 ) C1363_=_C2531( C1363 C2531 ) C1363_=_C2533( C1363 C2533 ) C1363_=_C2535( C1363 C2535 ) \nC1363_=_C2537( C1363 C2537 ) C1363_=_C2538( C1363 C2538 ) C1363_=_C2539( C1363 C2539 ) C1363_=_C2540( C1363 C2540 ) C1363_=_C2541( C1363 C2541 ) C1363_=_C2546( C1363 C2546 ) \nC1366_=_C1372( C1366 C1372 ) C1366_=_C1373( C1366 C1373 ) C1366_=_C1375( C1366 C1375 ) C1366_=_C1378( C1366 C1378 ) C1366_=_C1846( C1366 C1846 ) C1366_=_C1907( C1366 C1907 ) \nC1366_=_C1995( C1366 C1995 ) C1366_=_C2676( C1366 C2676 ) C1366_=_C2842( C1366 C2842 ) C1366_=_C3009( C1366 C3009 ) C1366_=_C3010( C1366 C3010 ) C1366_=_C3012( C1366 C3012 ) \nC1366_=_C3013( C1366 C3013 ) C1366_=_C3015( C1366 C3015 ) C1366_=_C3017( C1366 C3017 ) C1366_=_C3018( C1366 C3018 ) C1366_=_C3019( C1366 C3019 ) C1366_=_C3020( C1366 C3020 ) \nC1366_=_C3021( C1366 C3021 ) C1366_=_C3022( C1366 C3022 ) C1372_=_C1373( C1372 C1373 ) C1372_=_C1375( C1372 C1375 ) C1372_=_C1378(</w:t>
      </w:r>
    </w:p>
    <w:p>
      <w:pPr>
        <w:pStyle w:val="PreformattedText"/>
        <w:bidi w:val="0"/>
        <w:spacing w:before="0" w:after="0"/>
        <w:jc w:val="left"/>
        <w:rPr/>
      </w:pPr>
      <w:r>
        <w:rPr/>
        <w:t xml:space="preserve"> </w:t>
      </w:r>
      <w:r>
        <w:rPr/>
        <w:t>C1372 C1378 ) C1372_=_C1599( C1372 C1599 ) \nC1372_=_C1788( C1372 C1788 ) C1372_=_C2597( C1372 C2597 ) C1372_=_C2906( C1372 C2906 ) C1372_=_C3205( C1372 C3205 ) C1372_=_C3343( C1372 C3343 ) C1372_=_C3628( C1372 C3628 ) \nC1372_=_C3769( C1372 C3769 ) C1372_=_C3772( C1372 C3772 ) C1372_=_C3773( C1372 C3773 ) C1373_=_C1375( C1373 C1375 ) C1373_=_C1378( C1373 C1378 ) C1373_=_C1580( C1373 C1580 ) \nC1373_=_C1602( C1373 C1602 ) C1373_=_C1857( C1373 C1857 ) C1373_=_C2908( C1373 C2908 ) C1373_=_C3345( C1373 C3345 ) C1373_=_C3540( C1373 C3540 ) C1373_=_C3629( C1373 C3629 ) \nC1373_=_C3702( C1373 C3702 ) C1373_=_C3712( C1373 C3712 ) C1373_=_C3808( C1373 C3808 ) C1373_=_C3903( C1373 C3903 ) C1373_=_C3904( C1373 C3904 ) C1373_=_C3906( C1373 C3906 ) \nC1373_=_C3907( C1373 C3907 ) C1373_=_C3909( C1373 C3909 ) C1375_=_C1378( C1375 C1378 ) C1375_=_C1606( C1375 C1606 ) C1375_=_C2726( C1375 C2726 ) C1375_=_C2912( C1375 C2912 ) \nC1375_=_C3326( C1375 C3326 ) C1375_=_C3347( C1375 C3347 ) C1375_=_C3492( C1375 C3492 ) C1375_=_C3609( C1375 C3609 ) C1375_=_C3631( C1375 C3631 ) C1375_=_C3708( C1375 C3708 ) \nC1375_=_C3717( C1375 C3717 ) C1375_=_C3924( C1375 C3924 ) C1375_=_C3968( C1375 C3968 ) C1375_=_C3989( C1375 C3989 ) C1375_=_C4065( C1375 C4065 ) C1375_=_C4066( C1375 C4066 ) \nC1375_=_C4067( C1375 C4067 ) C1375_=_C4068( C1375 C4068 ) C1378_=_C1672( C1378 C1672 ) C1378_=_C1794( C1378 C1794 ) C1378_=_C2010( C1378 C2010 ) C1378_=_C2246( C1378 C2246 ) \nC1378_=_C2528( C1378 C2528 ) C1378_=_C2577( C1378 C2577 ) C1378_=_C3022( C1378 C3022 ) C1378_=_C3151( C1378 C3151 ) C1378_=_C3239( C1378 C3239 ) C1378_=_C3298( C1378 C3298 ) \nC1378_=_C3385( C1378 C3385 ) C1378_=_C3396( C1378 C3396 ) C1378_=_C3765( C1378 C3765 ) C1378_=_C3873( C1378 C3873 ) C1378_=_C3971( C1378 C3971 ) C1378_=_C4007( C1378 C4007 ) \nC1378_=_C4049( C1378 C4049 ) C1378_=_C4053( C1378 C4053 ) C1424_=_C1970( C1424 C1970 ) C1424_=_C2791( C1424 C2791 ) C1424_=_C2805( C1424 C2805 ) C1424_=_C3034( C1424 C3034 ) \nC1424_=_C3120( C1424 C3120 ) C1424_=_C3283( C1424 C3283 ) C1424_=_C3688( C1424 C3688 ) C1424_=_C3720( C1424 C3720 ) C1424_=_C4035( C1424 C4035 ) C1424_=_C4052( C1424 C4052 ) \nC1424_=_C4085( C1424 C4085 ) C1424_=_C4092( C1424 C4092 ) C1435_=_C1447( C1435 C1447 ) C1435_=_C1576( C1435 C1576 ) C1435_=_C1851( C1435 C1851 ) C1435_=_C2044( C1435 C2044 ) \nC1435_=_C2109( C1435 C2109 ) C1435_=_C2215( C1435 C2215 ) C1435_=_C2750( C1435 C2750 ) C1435_=_C2871( C1435 C2871 ) C1435_=_C2917( C1435 C2917 ) C1435_=_C3178( C1435 C3178 ) \nC1435_=_C3411( C1435 C3411 ) C1435_=_C3458( C1435 C3458 ) C1435_=_C3459( C1435 C3459 ) C1435_=_C3460( C1435 C3460 ) C1435_=_C3461( C1435 C3461 ) C1435_=_C3462( C1435 C3462 ) \nC1447_=_C1862( C1447 C1862 ) C1447_=_C1899( C1447 C1899 ) C1447_=_C2097( C1447 C2097 ) C1447_=_C3186( C1447 C3186 ) C1447_=_C3569( C1447 C3569 ) C1447_=_C3881( C1447 C3881 ) \nC1447_=_C3893( C1447 C3893 ) C1447_=_C3969( C1447 C3969 ) C1447_=_C4012( C1447 C4012 ) C1447_=_C4019( C1447 C4019 ) C1447_=_C4047( C1447 C4047 ) C1475_=_C1478( C1475 C1478 ) \nC1475_=_C1481( C1475 C1481 ) C1475_=_C1492( C1475 C1492 ) C1475_=_C1501( C1475 C1501 ) C1475_=_C1972( C1475 C1972 ) C1475_=_C2034( C1475 C2034 ) C1475_=_C2305( C1475 C2305 ) \nC1475_=_C2346( C1475 C2346 ) C1475_=_C2347( C1475 C2347 ) C1475_=_C2349( C1475 C2349 ) C1475_=_C2350( C1475 C2350 ) C1475_=_C2354( C1475 C2354 ) C1475_=_C2355( C1475 C2355 ) \nC1475_=_C2356( C1475 C2356 ) C1475_=_C2357( C1475 C2357 ) C1475_=_C2358( C1475 C2358 ) C1475_=_C2359( C1475 C2359 ) C1475_=_C2361( C1475 C2361 ) C1475_=_C2363( C1475 C2363 ) \nC1478_=_C1481( C1478 C1481 ) C1478_=_C1492( C1478 C1492 ) C1478_=_C1658( C1478 C1658 ) C1478_=_C1675( C1478 C1675 ) C1478_=_C2035( C1478 C2035 ) C1478_=_C2347( C1478 C2347 ) \nC1478_=_C2404( C1478 C2404 ) C1478_=_C2492( C1478 C2492 ) C1478_=_C2493( C1478 C2493 ) C1478_=_C2495( C1478 C2495 ) C1478_=_C2496( C1478 C2496 ) C1478_=_C2497( C1478 C2497 ) \nC1478_=_C2498( C1478 C2498 ) C1478_=_C2499( C1478 C2499 ) C1478_=_C2501( C1478 C2501 ) C1481_=_C1492( C1481 C1492 ) C1481_=_C2681( C1481 C2681 ) C1481_=_C2795( C1481 C2795 ) \nC1481_=_C3331( C1481 C3331 ) C1481_=_C3332( C1481 C3332 ) C1481_=_C3333( C1481 C3333 ) C1481_=_C3334( C1481 C3334 ) C1481_=_C3336( C1481 C3336 ) C1481_=_C3337( C1481 C3337 ) \nC1481_=_C3339( C1481 C3339 ) C1492_=_C1711( C1492 C1711 ) C1492_=_C2204( C1492 C2204 ) C1492_=_C2282( C1492 C2282 ) C1492_=_C2639( C1492 C2639 ) C1492_=_C2806( C1492 C2806 ) \nC1492_=_C3214( C1492 C3214 ) C1492_=_C3361( C1492 C3361 ) C1492_=_C3409( C1492 C3409 ) C1492_=_C3453( C1492 C3453 ) C1492_=_C3598( C1492 C3598 ) C1492_=_C3750( C1492 C3750 ) \nC1492_=_C3754( C1492 C3754 ) C1492_=_C3789( C1492 C3789 ) C1492_=_C3863( C1492 C3863 ) C1492_=_C4076( C1492 C4076 ) C1492_=_C4100( C1492 C4100 ) C1497_=_C1501( C1497 C1501 ) \nC1497_=_C1971( C1497 C1971 ) C1497_=_C1972( C1497 C1972 ) C1497_=_C1973( C1497 C1973 ) C1497_=_C1974( C1497 C1974 ) C1497_=_C1975( C1497 C1975 ) C1497_=_C1976( C1497 C1976 ) \nC1497_=_C1977( C1497 C1977 ) C1497_=_C1978( C1497 C1978 ) C1497_=_C1979( C1497 C1979 ) C1497_=_C1980( C1497 C1980 ) C1497_=_C1981( C1497 C1981 ) C1497_=_C1982( C1497 C1982 ) \nC1497_=_C1983( C1497 C1983 ) C1497_=_C1987( C1497 C1987 ) C1501_=_C1972( C1501 C1972 ) C1501_=_C2034( C1501 C2034 ) C1501_=_C2305( C1501 C2305 ) C1501_=_C2346( C1501 C2346 ) \nC1501_=_C2347( C1501 C2347 ) C1501_=_C2349( C1501 C2349 ) C1501_=_C2350( C1501 C2350 ) C1501_=_C2354( C1501 C2354 ) C1501_=_C2355( C1501 C2355 ) C1501_=_C2356( C1501 C2356 ) \nC1501_=_C2357( C1501 C2357 ) C1501_=_C2358( C1501 C2358 ) C1501_=_C2359( C1501 C2359 ) C1501_=_C2361( C1501 C2361 ) C1501_=_C2363( C1501 C2363 ) C1520_=_C1522( C1520 C1522 ) \nC1520_=_C1523( C1520 C1523 ) C1520_=_C1524( C1520 C1524 ) C1520_=_C1526( C1520 C1526 ) C1520_=_C1529( C1520 C1529 ) C1520_=_C1531( C1520 C1531 ) C1520_=_C1533( C1520 C1533 ) \nC1520_=_C1534( C1520 C1534 ) C1520_=_C1535( C1520 C1535 ) C1520_=_C1537( C1520 C1537 ) C1520_=_C1538( C1520 C1538 ) C1520_=_C1540( C1520 C1540 ) C1520_=_C1541( C1520 C1541 ) \nC1520_=_C1542( C1520 C1542 ) C1520_=_C1571( C1520 C1571 ) C1520_=_C1576( C1520 C1576 ) C1520_=_C1577( C1520 C1577 ) C1520_=_C1580( C1520 C1580 ) C1520_=_C1584( C1520 C1584 ) \nC1522_=_C1523( C1522 C1523 ) C1522_=_C1524( C1522 C1524 ) C1522_=_C1526( C1522 C1526 ) C1522_=_C1529( C1522 C1529 ) C1522_=_C1531( C1522 C1531 ) C1522_=_C1533( C1522 C1533 ) \nC1522_=_C1534( C1522 C1534 ) C1522_=_C1535( C1522 C1535 ) C1522_=_C1537( C1522 C1537 ) C1522_=_C1538( C1522 C1538 ) C1522_=_C1540( C1522 C1540 ) C1522_=_C1541( C1522 C1541 ) \nC1522_=_C1542( C1522 C1542 ) C1522_=_C1673( C1522 C1673 ) C1522_=_C1715( C1522 C1715 ) C1522_=_C1717( C1522 C1717 ) C1522_=_C1719( C1522 C1719 ) C1522_=_C1732( C1522 C1732 ) \nC1523_=_C1524( C1523 C1524 ) C1523_=_C1526( C1523 C1526 ) C1523_=_C1529( C1523 C1529 ) C1523_=_C1531( C1523 C1531 ) C1523_=_C1533( C1523 C1533 ) C1523_=_C1534( C1523 C1534 ) \nC1523_=_C1535( C1523 C1535 ) C1523_=_C1537( C1523 C1537 ) C1523_=_C1538( C1523 C1538 ) C1523_=_C1540( C1523 C1540 ) C1523_=_C1541( C1523 C1541 ) C1523_=_C1542( C1523 C1542 ) \nC1523_=_C1545( C1523 C1545 ) C1523_=_C1846( C1523 C1846 ) C1523_=_C1851( C1523 C1851 ) C1523_=_C1852( C1523 C1852 ) C1523_=_C1857( C1523 C1857 ) C1523_=_C1862( C1523 C1862 ) \nC1523_=_C1864( C1523 C1864 ) C1524_=_C1526( C1524 C1526 ) C1524_=_C1529( C1524 C1529 ) C1524_=_C1531( C1524 C1531 ) C1524_=_C1533( C1524 C1533 ) C1524_=_C1534( C1524 C1534 ) \nC1524_=_C1535( C1524 C1535 ) C1524_=_C1537( C1524 C1537 ) C1524_=_C1538( C1524 C1538 ) C1524_=_C1540( C1524 C1540 ) C1524_=_C1541( C1524 C1541 ) C1524_=_C1542( C1524 C1542 ) \nC1524_=_C2097( C1524 C2097 ) C1524_=_C2098( C1524 C2098 ) C1524_=_C2099( C1524 C2099 ) C1526_=_C1529( C1526 C1529 ) C1526_=_C1531( C1526 C1531 ) C1526_=_C1533( C1526 C1533 ) \nC1526_=_C1534( C1526 C1534 ) C1526_=_C1535( C1526 C1535 ) C1526_=_C1537( C1526 C1537 ) C1526_=_C1538( C1526 C1538 ) C1526_=_C1540( C1526 C1540 ) C1526_=_C1541( C1526 C1541 ) \nC1526_=_C1542( C1526 C1542 ) C1526_=_C1549( C1526 C1549 ) C1526_=_C1677( C1526 C1677 ) C1526_=_C1975( C1526 C1975 ) C1526_=_C2530( C1526 C2530 ) C1526_=_C2676( C1526 C2676 ) \nC1526_=_C2678( C1526 C2678 ) C1526_=_C2681( C1526 C2681 ) C1526_=_C2683( C1526 C2683 ) C1526_=_C2685( C1526 C2685 ) C1529_=_C1531( C1529 C1531 ) C1529_=_C1533( C1529 C1533 ) \nC1529_=_C1534( C1529 C1534 ) C1529_=_C1535( C1529 C1535 ) C1529_=_C1537( C1529 C1537 ) C1529_=_C1538( C1529 C1538 ) C1529_=_C1540( C1529 C1540 ) C1529_=_C1541( C1529 C1541 ) \nC1529_=_C1542( C1529 C1542 ) C1529_=_C3308( C1529 C3308 ) C1529_=_C3315( C1529 C3315 ) C1531_=_C1533( C1531 C1533 ) C1531_=_C1534( C1531 C1534 ) C1531_=_C1535( C1531 C1535 ) \nC1531_=_C1537( C1531 C1537 ) C1531_=_C1538( C1531 C1538 ) C1531_=_C1540( C1531 C1540 ) C1531_=_C1541( C1531 C1541 ) C1531_=_C1542( C1531 C1542 ) C1531_=_C3373( C1531 C3373 ) \nC1531_=_C3385( C1531 C3385 ) C1531_=_C3386( C1531 C3386 ) C1533_=_C1534( C1533 C1534 ) C1533_=_C1535( C1533 C1535 ) C1533_=_C1537( C1533 C1537 ) C1533_=_C1538( C1533 C1538 ) \nC1533_=_C1540( C1533 C1540 ) C1533_=_C1541( C1533 C1541 ) C1533_=_C1542( C1533 C1542 ) C1533_=_C1872( C1533 C1872 ) C1533_=_C3464( C1533 C3464 ) C1533_=_C3540( C1533 C3540 ) \nC1533_=_C3547( C1533 C3547 ) C1534_=_C1535( C1534 C1535 ) C1534_=_C1537( C1534 C1537 ) C1534_=_C1538( C1534 C1538 ) C1534_=_C1540( C1534 C1540 ) C1534_=_C1541( C1534 C1541 ) \nC1534_=_C1542( C1534 C1542 ) C1534_=_C3644( C1534 C3644 ) C1535_=_C1537( C1535 C1537 ) C1535_=_C1538( C1535 C1538 ) C1535_=_C1540( C1535 C1540 ) C1535_=_C1541( C1535 C1541 ) \nC1535_=_C1542( C1535 C1542 ) C1535_=_C1767( C1535 C1767 ) C1535_=_C2130( C1535 C2130 ) C1535_=_C2950( C1535 C2950 ) C1535_=_C3058( C1535 C3058 ) C1535_=_C3168( C1535 C3168 ) \nC1535_=_C3465( C1535 C3465 ) C1535_=_C3748( C1535 C3748 ) C1535_=_C3750( C1535 C3750 ) C1535_=_C3751( C1535 C3751 ) C1537_=_C1538( C1537 C1538 ) C1537_=_C1540( C1537 C1540 ) \nC1537_=_C1541(</w:t>
      </w:r>
    </w:p>
    <w:p>
      <w:pPr>
        <w:pStyle w:val="PreformattedText"/>
        <w:bidi w:val="0"/>
        <w:spacing w:before="0" w:after="0"/>
        <w:jc w:val="left"/>
        <w:rPr/>
      </w:pPr>
      <w:r>
        <w:rPr/>
        <w:t xml:space="preserve"> </w:t>
      </w:r>
      <w:r>
        <w:rPr/>
        <w:t>C1537 C1541 ) C1537_=_C1542( C1537 C1542 ) C1537_=_C3466( C1537 C3466 ) C1537_=_C3808( C1537 C3808 ) C1537_=_C3819( C1537 C3819 ) C1538_=_C1540( C1538 C1540 ) \nC1538_=_C1541( C1538 C1541 ) C1538_=_C1542( C1538 C1542 ) C1538_=_C3217( C1538 C3217 ) C1538_=_C3849( C1538 C3849 ) C1538_=_C3852( C1538 C3852 ) C1540_=_C1541( C1540 C1541 ) \nC1540_=_C1542( C1540 C1542 ) C1540_=_C3470( C1540 C3470 ) C1540_=_C3792( C1540 C3792 ) C1540_=_C3903( C1540 C3903 ) C1540_=_C3986( C1540 C3986 ) C1541_=_C1542( C1541 C1542 ) \nC1541_=_C1566( C1541 C1566 ) C1541_=_C3021( C1541 C3021 ) C1541_=_C4069( C1541 C4069 ) C1542_=_C3473( C1542 C3473 ) C1542_=_C3906( C1542 C3906 ) C1542_=_C4105( C1542 C4105 ) \nC1545_=_C1546( C1545 C1546 ) C1545_=_C1547( C1545 C1547 ) C1545_=_C1549( C1545 C1549 ) C1545_=_C1550( C1545 C1550 ) C1545_=_C1551( C1545 C1551 ) C1545_=_C1553( C1545 C1553 ) \nC1545_=_C1554( C1545 C1554 ) C1545_=_C1556( C1545 C1556 ) C1545_=_C1558( C1545 C1558 ) C1545_=_C1560( C1545 C1560 ) C1545_=_C1561( C1545 C1561 ) C1545_=_C1562( C1545 C1562 ) \nC1545_=_C1563( C1545 C1563 ) C1545_=_C1564( C1545 C1564 ) C1545_=_C1565( C1545 C1565 ) C1545_=_C1566( C1545 C1566 ) C1545_=_C1846( C1545 C1846 ) C1545_=_C1851( C1545 C1851 ) \nC1545_=_C1852( C1545 C1852 ) C1545_=_C1857( C1545 C1857 ) C1545_=_C1862( C1545 C1862 ) C1545_=_C1864( C1545 C1864 ) C1546_=_C1547( C1546 C1547 ) C1546_=_C1549( C1546 C1549 ) \nC1546_=_C1550( C1546 C1550 ) C1546_=_C1551( C1546 C1551 ) C1546_=_C1553( C1546 C1553 ) C1546_=_C1554( C1546 C1554 ) C1546_=_C1556( C1546 C1556 ) C1546_=_C1558( C1546 C1558 ) \nC1546_=_C1560( C1546 C1560 ) C1546_=_C1561( C1546 C1561 ) C1546_=_C1562( C1546 C1562 ) C1546_=_C1563( C1546 C1563 ) C1546_=_C1564( C1546 C1564 ) C1546_=_C1565( C1546 C1565 ) \nC1546_=_C1566( C1546 C1566 ) C1546_=_C1904( C1546 C1904 ) C1546_=_C1905( C1546 C1905 ) C1546_=_C1907( C1546 C1907 ) C1546_=_C1911( C1546 C1911 ) C1546_=_C1921( C1546 C1921 ) \nC1547_=_C1549( C1547 C1549 ) C1547_=_C1550( C1547 C1550 ) C1547_=_C1551( C1547 C1551 ) C1547_=_C1553( C1547 C1553 ) C1547_=_C1554( C1547 C1554 ) C1547_=_C1556( C1547 C1556 ) \nC1547_=_C1558( C1547 C1558 ) C1547_=_C1560( C1547 C1560 ) C1547_=_C1561( C1547 C1561 ) C1547_=_C1562( C1547 C1562 ) C1547_=_C1563( C1547 C1563 ) C1547_=_C1564( C1547 C1564 ) \nC1547_=_C1565( C1547 C1565 ) C1547_=_C1566( C1547 C1566 ) C1547_=_C1973( C1547 C1973 ) C1547_=_C2346( C1547 C2346 ) C1549_=_C1550( C1549 C1550 ) C1549_=_C1551( C1549 C1551 ) \nC1549_=_C1553( C1549 C1553 ) C1549_=_C1554( C1549 C1554 ) C1549_=_C1556( C1549 C1556 ) C1549_=_C1558( C1549 C1558 ) C1549_=_C1560( C1549 C1560 ) C1549_=_C1561( C1549 C1561 ) \nC1549_=_C1562( C1549 C1562 ) C1549_=_C1563( C1549 C1563 ) C1549_=_C1564( C1549 C1564 ) C1549_=_C1565( C1549 C1565 ) C1549_=_C1566( C1549 C1566 ) C1549_=_C1677( C1549 C1677 ) \nC1549_=_C1975( C1549 C1975 ) C1549_=_C2530( C1549 C2530 ) C1549_=_C2676( C1549 C2676 ) C1549_=_C2678( C1549 C2678 ) C1549_=_C2681( C1549 C2681 ) C1549_=_C2683( C1549 C2683 ) \nC1549_=_C2685( C1549 C2685 ) C1550_=_C1551( C1550 C1551 ) C1550_=_C1553( C1550 C1553 ) C1550_=_C1554( C1550 C1554 ) C1550_=_C1556( C1550 C1556 ) C1550_=_C1558( C1550 C1558 ) \nC1550_=_C1560( C1550 C1560 ) C1550_=_C1561( C1550 C1561 ) C1550_=_C1562( C1550 C1562 ) C1550_=_C1563( C1550 C1563 ) C1550_=_C1564( C1550 C1564 ) C1550_=_C1565( C1550 C1565 ) \nC1550_=_C1566( C1550 C1566 ) C1550_=_C2656( C1550 C2656 ) C1550_=_C2778( C1550 C2778 ) C1550_=_C2789( C1550 C2789 ) C1550_=_C2790( C1550 C2790 ) C1550_=_C2791( C1550 C2791 ) \nC1550_=_C2792( C1550 C2792 ) C1551_=_C1553( C1551 C1553 ) C1551_=_C1554( C1551 C1554 ) C1551_=_C1556( C1551 C1556 ) C1551_=_C1558( C1551 C1558 ) C1551_=_C1560( C1551 C1560 ) \nC1551_=_C1561( C1551 C1561 ) C1551_=_C1562( C1551 C1562 ) C1551_=_C1563( C1551 C1563 ) C1551_=_C1564( C1551 C1564 ) C1551_=_C1565( C1551 C1565 ) C1551_=_C1566( C1551 C1566 ) \nC1551_=_C2842( C1551 C2842 ) C1553_=_C1554( C1553 C1554 ) C1553_=_C1556( C1553 C1556 ) C1553_=_C1558( C1553 C1558 ) C1553_=_C1560( C1553 C1560 ) C1553_=_C1561( C1553 C1561 ) \nC1553_=_C1562( C1553 C1562 ) C1553_=_C1563( C1553 C1563 ) C1553_=_C1564( C1553 C1564 ) C1553_=_C1565( C1553 C1565 ) C1553_=_C1566( C1553 C1566 ) C1553_=_C1759( C1553 C1759 ) \nC1553_=_C2582( C1553 C2582 ) C1553_=_C3009( C1553 C3009 ) C1554_=_C1556( C1554 C1556 ) C1554_=_C1558( C1554 C1558 ) C1554_=_C1560( C1554 C1560 ) C1554_=_C1561( C1554 C1561 ) \nC1554_=_C1562( C1554 C1562 ) C1554_=_C1563( C1554 C1563 ) C1554_=_C1564( C1554 C1564 ) C1554_=_C1565( C1554 C1565 ) C1554_=_C1566( C1554 C1566 ) C1554_=_C2657( C1554 C2657 ) \nC1554_=_C3010( C1554 C3010 ) C1554_=_C3096( C1554 C3096 ) C1556_=_C1558( C1556 C1558 ) C1556_=_C1560( C1556 C1560 ) C1556_=_C1561( C1556 C1561 ) C1556_=_C1562( C1556 C1562 ) \nC1556_=_C1563( C1556 C1563 ) C1556_=_C1564( C1556 C1564 ) C1556_=_C1565( C1556 C1565 ) C1556_=_C1566( C1556 C1566 ) C1556_=_C3012( C1556 C3012 ) C1556_=_C3158( C1556 C3158 ) \nC1558_=_C1560( C1558 C1560 ) C1558_=_C1561( C1558 C1561 ) C1558_=_C1562( C1558 C1562 ) C1558_=_C1563( C1558 C1563 ) C1558_=_C1564( C1558 C1564 ) C1558_=_C1565( C1558 C1565 ) \nC1558_=_C1566( C1558 C1566 ) C1558_=_C1979( C1558 C1979 ) C1558_=_C3433( C1558 C3433 ) C1560_=_C1561( C1560 C1561 ) C1560_=_C1562( C1560 C1562 ) C1560_=_C1563( C1560 C1563 ) \nC1560_=_C1564( C1560 C1564 ) C1560_=_C1565( C1560 C1565 ) C1560_=_C1566( C1560 C1566 ) C1560_=_C2354( C1560 C2354 ) C1560_=_C2495( C1560 C2495 ) C1560_=_C3803( C1560 C3803 ) \nC1561_=_C1562( C1561 C1562 ) C1561_=_C1563( C1561 C1563 ) C1561_=_C1564( C1561 C1564 ) C1561_=_C1565( C1561 C1565 ) C1561_=_C1566( C1561 C1566 ) C1561_=_C3018( C1561 C3018 ) \nC1561_=_C3478( C1561 C3478 ) C1561_=_C3919( C1561 C3919 ) C1562_=_C1563( C1562 C1563 ) C1562_=_C1564( C1562 C1564 ) C1562_=_C1565( C1562 C1565 ) C1562_=_C1566( C1562 C1566 ) \nC1562_=_C3062( C1562 C3062 ) C1563_=_C1564( C1563 C1564 ) C1563_=_C1565( C1563 C1565 ) C1563_=_C1566( C1563 C1566 ) C1563_=_C1771( C1563 C1771 ) C1564_=_C1565( C1564 C1565 ) \nC1564_=_C1566( C1564 C1566 ) C1564_=_C1875( C1564 C1875 ) C1564_=_C3427( C1564 C3427 ) C1564_=_C3791( C1564 C3791 ) C1565_=_C1566( C1565 C1566 ) C1566_=_C3021( C1566 C3021 ) \nC1566_=_C4069( C1566 C4069 ) C1571_=_C1576( C1571 C1576 ) C1571_=_C1577( C1571 C1577 ) C1571_=_C1580( C1571 C1580 ) C1571_=_C1584( C1571 C1584 ) C1571_=_C1694( C1571 C1694 ) \nC1571_=_C2036( C1571 C2036 ) C1571_=_C2102( C1571 C2102 ) C1571_=_C2141( C1571 C2141 ) C1571_=_C2207( C1571 C2207 ) C1571_=_C2578( C1571 C2578 ) C1571_=_C2579( C1571 C2579 ) \nC1571_=_C2580( C1571 C2580 ) C1571_=_C2581( C1571 C2581 ) C1571_=_C2582( C1571 C2582 ) C1571_=_C2583( C1571 C2583 ) C1571_=_C2584( C1571 C2584 ) C1571_=_C2586( C1571 C2586 ) \nC1571_=_C2587( C1571 C2587 ) C1571_=_C2588( C1571 C2588 ) C1571_=_C2589( C1571 C2589 ) C1576_=_C1577( C1576 C1577 ) C1576_=_C1580( C1576 C1580 ) C1576_=_C1584( C1576 C1584 ) \nC1576_=_C1851( C1576 C1851 ) C1576_=_C2044( C1576 C2044 ) C1576_=_C2109( C1576 C2109 ) C1576_=_C2215( C1576 C2215 ) C1576_=_C2750( C1576 C2750 ) C1576_=_C2871( C1576 C2871 ) \nC1576_=_C2917( C1576 C2917 ) C1576_=_C3178( C1576 C3178 ) C1576_=_C3411( C1576 C3411 ) C1576_=_C3458( C1576 C3458 ) C1576_=_C3459( C1576 C3459 ) C1576_=_C3460( C1576 C3460 ) \nC1576_=_C3461( C1576 C3461 ) C1576_=_C3462( C1576 C3462 ) C1577_=_C1580( C1577 C1580 ) C1577_=_C1584( C1577 C1584 ) C1577_=_C1852( C1577 C1852 ) C1577_=_C1980( C1577 C1980 ) \nC1577_=_C2462( C1577 C2462 ) C1577_=_C2683( C1577 C2683 ) C1577_=_C2886( C1577 C2886 ) C1577_=_C3225( C1577 C3225 ) C1577_=_C3252( C1577 C3252 ) C1577_=_C3433( C1577 C3433 ) \nC1577_=_C3464( C1577 C3464 ) C1577_=_C3465( C1577 C3465 ) C1577_=_C3466( C1577 C3466 ) C1577_=_C3467( C1577 C3467 ) C1577_=_C3469( C1577 C3469 ) C1577_=_C3470( C1577 C3470 ) \nC1577_=_C3471( C1577 C3471 ) C1577_=_C3472( C1577 C3472 ) C1577_=_C3473( C1577 C3473 ) C1580_=_C1584( C1580 C1584 ) C1580_=_C1602( C1580 C1602 ) C1580_=_C1857( C1580 C1857 ) \nC1580_=_C2908( C1580 C2908 ) C1580_=_C3345( C1580 C3345 ) C1580_=_C3540( C1580 C3540 ) C1580_=_C3629( C1580 C3629 ) C1580_=_C3702( C1580 C3702 ) C1580_=_C3712( C1580 C3712 ) \nC1580_=_C3808( C1580 C3808 ) C1580_=_C3903( C1580 C3903 ) C1580_=_C3904( C1580 C3904 ) C1580_=_C3906( C1580 C3906 ) C1580_=_C3907( C1580 C3907 ) C1580_=_C3909( C1580 C3909 ) \nC1584_=_C1732( C1584 C1732 ) C1584_=_C1864( C1584 C1864 ) C1584_=_C2098( C1584 C2098 ) C1584_=_C3215( C1584 C3215 ) C1584_=_C3315( C1584 C3315 ) C1584_=_C3386( C1584 C3386 ) \nC1584_=_C3547( C1584 C3547 ) C1584_=_C3644( C1584 C3644 ) C1584_=_C3751( C1584 C3751 ) C1584_=_C3819( C1584 C3819 ) C1584_=_C3852( C1584 C3852 ) C1584_=_C3986( C1584 C3986 ) \nC1584_=_C4069( C1584 C4069 ) C1584_=_C4105( C1584 C4105 ) C1587_=_C1592( C1587 C1592 ) C1587_=_C1595( C1587 C1595 ) C1587_=_C1596( C1587 C1596 ) C1587_=_C1599( C1587 C1599 ) \nC1587_=_C1602( C1587 C1602 ) C1587_=_C1604( C1587 C1604 ) C1587_=_C1606( C1587 C1606 ) C1587_=_C2185( C1587 C2185 ) C1587_=_C2435( C1587 C2435 ) C1587_=_C2530( C1587 C2530 ) \nC1587_=_C2531( C1587 C2531 ) C1587_=_C2533( C1587 C2533 ) C1587_=_C2535( C1587 C2535 ) C1587_=_C2537( C1587 C2537 ) C1587_=_C2538( C1587 C2538 ) C1587_=_C2539( C1587 C2539 ) \nC1587_=_C2540( C1587 C2540 ) C1587_=_C2541( C1587 C2541 ) C1587_=_C2546( C1587 C2546 ) C1592_=_C1595( C1592 C1595 ) C1592_=_C1596( C1592 C1596 ) C1592_=_C1599( C1592 C1599 ) \nC1592_=_C1602( C1592 C1602 ) C1592_=_C1604( C1592 C1604 ) C1592_=_C1606( C1592 C1606 ) C1592_=_C1662( C1592 C1662 ) C1592_=_C1717( C1592 C1717 ) C1592_=_C2713( C1592 C2713 ) \nC1592_=_C2793( C1592 C2793 ) C1592_=_C2959( C1592 C2959 ) C1592_=_C3056( C1592 C3056 ) C1592_=_C3058( C1592 C3058 ) C1592_=_C3059( C1592 C3059 ) C1592_=_C3060( C1592 C3060 ) \nC1592_=_C3061( C1592 C3061 ) C1592_=_C3062( C1592 C3062 ) C1592_=_C3063( C1592 C3063 ) C1592_=_C3064( C1592 C3064 ) C1592_=_C3065( C1592 C3065 ) C1592_=_C3066( C1592 C3066 ) \nC1592_=_C3067( C1592 C3067 ) C1595_=_C1596( C1595 C1596 ) C1595_=_C1599(</w:t>
      </w:r>
    </w:p>
    <w:p>
      <w:pPr>
        <w:pStyle w:val="PreformattedText"/>
        <w:bidi w:val="0"/>
        <w:spacing w:before="0" w:after="0"/>
        <w:jc w:val="left"/>
        <w:rPr/>
      </w:pPr>
      <w:r>
        <w:rPr/>
        <w:t xml:space="preserve"> </w:t>
      </w:r>
      <w:r>
        <w:rPr/>
        <w:t>C1595 C1599 ) C1595_=_C1602( C1595 C1602 ) C1595_=_C1604( C1595 C1604 ) C1595_=_C1606( C1595 C1606 ) \nC1595_=_C2065( C1595 C2065 ) C1595_=_C2459( C1595 C2459 ) C1595_=_C2645( C1595 C2645 ) C1595_=_C2973( C1595 C2973 ) C1595_=_C3096( C1595 C3096 ) C1595_=_C3201( C1595 C3201 ) \nC1595_=_C3364( C1595 C3364 ) C1595_=_C3366( C1595 C3366 ) C1595_=_C3367( C1595 C3367 ) C1595_=_C3368( C1595 C3368 ) C1595_=_C3369( C1595 C3369 ) C1595_=_C3370( C1595 C3370 ) \nC1595_=_C3371( C1595 C3371 ) C1595_=_C3372( C1595 C3372 ) C1596_=_C1599( C1596 C1599 ) C1596_=_C1602( C1596 C1602 ) C1596_=_C1604( C1596 C1604 ) C1596_=_C1606( C1596 C1606 ) \nC1596_=_C1870( C1596 C1870 ) C1596_=_C2066( C1596 C2066 ) C1596_=_C2293( C1596 C2293 ) C1596_=_C2975( C1596 C2975 ) C1596_=_C3081( C1596 C3081 ) C1596_=_C3202( C1596 C3202 ) \nC1596_=_C3364( C1596 C3364 ) C1596_=_C3420( C1596 C3420 ) C1596_=_C3422( C1596 C3422 ) C1596_=_C3424( C1596 C3424 ) C1596_=_C3425( C1596 C3425 ) C1596_=_C3427( C1596 C3427 ) \nC1596_=_C3428( C1596 C3428 ) C1596_=_C3429( C1596 C3429 ) C1596_=_C3430( C1596 C3430 ) C1599_=_C1602( C1599 C1602 ) C1599_=_C1604( C1599 C1604 ) C1599_=_C1606( C1599 C1606 ) \nC1599_=_C1788( C1599 C1788 ) C1599_=_C2597( C1599 C2597 ) C1599_=_C2906( C1599 C2906 ) C1599_=_C3205( C1599 C3205 ) C1599_=_C3343( C1599 C3343 ) C1599_=_C3628( C1599 C3628 ) \nC1599_=_C3769( C1599 C3769 ) C1599_=_C3772( C1599 C3772 ) C1599_=_C3773( C1599 C3773 ) C1602_=_C1604( C1602 C1604 ) C1602_=_C1606( C1602 C1606 ) C1602_=_C1857( C1602 C1857 ) \nC1602_=_C2908( C1602 C2908 ) C1602_=_C3345( C1602 C3345 ) C1602_=_C3540( C1602 C3540 ) C1602_=_C3629( C1602 C3629 ) C1602_=_C3702( C1602 C3702 ) C1602_=_C3712( C1602 C3712 ) \nC1602_=_C3808( C1602 C3808 ) C1602_=_C3903( C1602 C3903 ) C1602_=_C3904( C1602 C3904 ) C1602_=_C3906( C1602 C3906 ) C1602_=_C3907( C1602 C3907 ) C1602_=_C3909( C1602 C3909 ) \nC1604_=_C1606( C1604 C1606 ) C1604_=_C1749( C1604 C1749 ) C1604_=_C2074( C1604 C2074 ) C1604_=_C2986( C1604 C2986 ) C1604_=_C3210( C1604 C3210 ) C1604_=_C3369( C1604 C3369 ) \nC1604_=_C3417( C1604 C3417 ) C1604_=_C3501( C1604 C3501 ) C1604_=_C3555( C1604 C3555 ) C1604_=_C3704( C1604 C3704 ) C1604_=_C3713( C1604 C3713 ) C1604_=_C3777( C1604 C3777 ) \nC1604_=_C3822( C1604 C3822 ) C1604_=_C3947( C1604 C3947 ) C1604_=_C3954( C1604 C3954 ) C1604_=_C3955( C1604 C3955 ) C1604_=_C3957( C1604 C3957 ) C1604_=_C3958( C1604 C3958 ) \nC1606_=_C2726( C1606 C2726 ) C1606_=_C2912( C1606 C2912 ) C1606_=_C3326( C1606 C3326 ) C1606_=_C3347( C1606 C3347 ) C1606_=_C3492( C1606 C3492 ) C1606_=_C3609( C1606 C3609 ) \nC1606_=_C3631( C1606 C3631 ) C1606_=_C3708( C1606 C3708 ) C1606_=_C3717( C1606 C3717 ) C1606_=_C3924( C1606 C3924 ) C1606_=_C3968( C1606 C3968 ) C1606_=_C3989( C1606 C3989 ) \nC1606_=_C4065( C1606 C4065 ) C1606_=_C4066( C1606 C4066 ) C1606_=_C4067( C1606 C4067 ) C1606_=_C4068( C1606 C4068 ) C1611_=_C1866( C1611 C1866 ) C1611_=_C1867( C1611 C1867 ) \nC1611_=_C1868( C1611 C1868 ) C1611_=_C1869( C1611 C1869 ) C1611_=_C1870( C1611 C1870 ) C1611_=_C1871( C1611 C1871 ) C1611_=_C1872( C1611 C1872 ) C1611_=_C1874( C1611 C1874 ) \nC1611_=_C1875( C1611 C1875 ) C1611_=_C1876( C1611 C1876 ) C1611_=_C1877( C1611 C1877 ) C1611_=_C1878( C1611 C1878 ) C1655_=_C1658( C1655 C1658 ) C1655_=_C1660( C1655 C1660 ) \nC1655_=_C1662( C1655 C1662 ) C1655_=_C1664( C1655 C1664 ) C1655_=_C1672( C1655 C1672 ) C1655_=_C1673( C1655 C1673 ) C1655_=_C1674( C1655 C1674 ) C1655_=_C1675( C1655 C1675 ) \nC1655_=_C1677( C1655 C1677 ) C1655_=_C1679( C1655 C1679 ) C1655_=_C1685( C1655 C1685 ) C1655_=_C1687( C1655 C1687 ) C1655_=_C1688( C1655 C1688 ) C1655_=_C1689( C1655 C1689 ) \nC1658_=_C1660( C1658 C1660 ) C1658_=_C1662( C1658 C1662 ) C1658_=_C1664( C1658 C1664 ) C1658_=_C1672( C1658 C1672 ) C1658_=_C1675( C1658 C1675 ) C1658_=_C2035( C1658 C2035 ) \nC1658_=_C2347( C1658 C2347 ) C1658_=_C2404( C1658 C2404 ) C1658_=_C2492( C1658 C2492 ) C1658_=_C2493( C1658 C2493 ) C1658_=_C2495( C1658 C2495 ) C1658_=_C2496( C1658 C2496 ) \nC1658_=_C2497( C1658 C2497 ) C1658_=_C2498( C1658 C2498 ) C1658_=_C2499( C1658 C2499 ) C1658_=_C2501( C1658 C2501 ) C1660_=_C1662( C1660 C1662 ) C1660_=_C1664( C1660 C1664 ) \nC1660_=_C1672( C1660 C1672 ) C1660_=_C1715( C1660 C1715 ) C1660_=_C2943( C1660 C2943 ) C1660_=_C2947( C1660 C2947 ) C1660_=_C2948( C1660 C2948 ) C1660_=_C2950( C1660 C2950 ) \nC1660_=_C2951( C1660 C2951 ) C1660_=_C2952( C1660 C2952 ) C1660_=_C2953( C1660 C2953 ) C1660_=_C2954( C1660 C2954 ) C1660_=_C2955( C1660 C2955 ) C1660_=_C2956( C1660 C2956 ) \nC1660_=_C2957( C1660 C2957 ) C1660_=_C2958( C1660 C2958 ) C1662_=_C1664( C1662 C1664 ) C1662_=_C1672( C1662 C1672 ) C1662_=_C1717( C1662 C1717 ) C1662_=_C2713( C1662 C2713 ) \nC1662_=_C2793( C1662 C2793 ) C1662_=_C2959( C1662 C2959 ) C1662_=_C3056( C1662 C3056 ) C1662_=_C3058( C1662 C3058 ) C1662_=_C3059( C1662 C3059 ) C1662_=_C3060( C1662 C3060 ) \nC1662_=_C3061( C1662 C3061 ) C1662_=_C3062( C1662 C3062 ) C1662_=_C3063( C1662 C3063 ) C1662_=_C3064( C1662 C3064 ) C1662_=_C3065( C1662 C3065 ) C1662_=_C3066( C1662 C3066 ) \nC1662_=_C3067( C1662 C3067 ) C1664_=_C1672( C1664 C1672 ) C1664_=_C1719( C1664 C1719 ) C1664_=_C2960( C1664 C2960 ) C1664_=_C3216( C1664 C3216 ) C1664_=_C3217( C1664 C3217 ) \nC1664_=_C3218( C1664 C3218 ) C1664_=_C3219( C1664 C3219 ) C1664_=_C3220( C1664 C3220 ) C1664_=_C3221( C1664 C3221 ) C1664_=_C3222( C1664 C3222 ) C1664_=_C3223( C1664 C3223 ) \nC1672_=_C1794( C1672 C1794 ) C1672_=_C2010( C1672 C2010 ) C1672_=_C2246( C1672 C2246 ) C1672_=_C2528( C1672 C2528 ) C1672_=_C2577( C1672 C2577 ) C1672_=_C3022( C1672 C3022 ) \nC1672_=_C3151( C1672 C3151 ) C1672_=_C3239( C1672 C3239 ) C1672_=_C3298( C1672 C3298 ) C1672_=_C3385( C1672 C3385 ) C1672_=_C3396( C1672 C3396 ) C1672_=_C3765( C1672 C3765 ) \nC1672_=_C3873( C1672 C3873 ) C1672_=_C3971( C1672 C3971 ) C1672_=_C4007( C1672 C4007 ) C1672_=_C4049( C1672 C4049 ) C1672_=_C4053( C1672 C4053 ) C1673_=_C1674( C1673 C1674 ) \nC1673_=_C1675( C1673 C1675 ) C1673_=_C1677( C1673 C1677 ) C1673_=_C1679( C1673 C1679 ) C1673_=_C1685( C1673 C1685 ) C1673_=_C1687( C1673 C1687 ) C1673_=_C1688( C1673 C1688 ) \nC1673_=_C1689( C1673 C1689 ) C1673_=_C1715( C1673 C1715 ) C1673_=_C1717( C1673 C1717 ) C1673_=_C1719( C1673 C1719 ) C1673_=_C1732( C1673 C1732 ) C1674_=_C1675( C1674 C1675 ) \nC1674_=_C1677( C1674 C1677 ) C1674_=_C1679( C1674 C1679 ) C1674_=_C1685( C1674 C1685 ) C1674_=_C1687( C1674 C1687 ) C1674_=_C1688( C1674 C1688 ) C1674_=_C1689( C1674 C1689 ) \nC1674_=_C2404( C1674 C2404 ) C1674_=_C2407( C1674 C2407 ) C1674_=_C2412( C1674 C2412 ) C1674_=_C2416( C1674 C2416 ) C1674_=_C2419( C1674 C2419 ) C1675_=_C1677( C1675 C1677 ) \nC1675_=_C1679( C1675 C1679 ) C1675_=_C1685( C1675 C1685 ) C1675_=_C1687( C1675 C1687 ) C1675_=_C1688( C1675 C1688 ) C1675_=_C1689( C1675 C1689 ) C1675_=_C2035( C1675 C2035 ) \nC1675_=_C2347( C1675 C2347 ) C1675_=_C2404( C1675 C2404 ) C1675_=_C2492( C1675 C2492 ) C1675_=_C2493( C1675 C2493 ) C1675_=_C2495( C1675 C2495 ) C1675_=_C2496( C1675 C2496 ) \nC1675_=_C2497( C1675 C2497 ) C1675_=_C2498( C1675 C2498 ) C1675_=_C2499( C1675 C2499 ) C1675_=_C2501( C1675 C2501 ) C1677_=_C1679( C1677 C1679 ) C1677_=_C1685( C1677 C1685 ) \nC1677_=_C1687( C1677 C1687 ) C1677_=_C1688( C1677 C1688 ) C1677_=_C1689( C1677 C1689 ) C1677_=_C1975( C1677 C1975 ) C1677_=_C2530( C1677 C2530 ) C1677_=_C2676( C1677 C2676 ) \nC1677_=_C2678( C1677 C2678 ) C1677_=_C2681( C1677 C2681 ) C1677_=_C2683( C1677 C2683 ) C1677_=_C2685( C1677 C2685 ) C1679_=_C1685( C1679 C1685 ) C1679_=_C1687( C1679 C1687 ) \nC1679_=_C1688( C1679 C1688 ) C1679_=_C1689( C1679 C1689 ) C1679_=_C2943( C1679 C2943 ) C1679_=_C2959( C1679 C2959 ) C1679_=_C2960( C1679 C2960 ) C1685_=_C1687( C1685 C1687 ) \nC1685_=_C1688( C1685 C1688 ) C1685_=_C1689( C1685 C1689 ) C1685_=_C2493( C1685 C2493 ) C1685_=_C2540( C1685 C2540 ) C1685_=_C3647( C1685 C3647 ) C1687_=_C1688( C1687 C1688 ) \nC1687_=_C1689( C1687 C1689 ) C1687_=_C1833( C1687 C1833 ) C1687_=_C2295( C1687 C2295 ) C1687_=_C2416( C1687 C2416 ) C1687_=_C2933( C1687 C2933 ) C1687_=_C3085( C1687 C3085 ) \nC1687_=_C3308( C1687 C3308 ) C1687_=_C3424( C1687 C3424 ) C1687_=_C3647( C1687 C3647 ) C1687_=_C3672( C1687 C3672 ) C1687_=_C3758( C1687 C3758 ) C1687_=_C3776( C1687 C3776 ) \nC1687_=_C3790( C1687 C3790 ) C1687_=_C3791( C1687 C3791 ) C1687_=_C3792( C1687 C3792 ) C1687_=_C3793( C1687 C3793 ) C1687_=_C3794( C1687 C3794 ) C1687_=_C3795( C1687 C3795 ) \nC1688_=_C1689( C1688 C1689 ) C1688_=_C2954( C1688 C2954 ) C1688_=_C3064( C1688 C3064 ) C1688_=_C3218( C1688 C3218 ) C1688_=_C3370( C1688 C3370 ) C1688_=_C3429( C1688 C3429 ) \nC1688_=_C3955( C1688 C3955 ) C1688_=_C4032( C1688 C4032 ) C1688_=_C4035( C1688 C4035 ) C1688_=_C4036( C1688 C4036 ) C1689_=_C2957( C1689 C2957 ) C1689_=_C3065( C1689 C3065 ) \nC1689_=_C3222( C1689 C3222 ) C1689_=_C3372( C1689 C3372 ) C1694_=_C1698( C1694 C1698 ) C1694_=_C1711( C1694 C1711 ) C1694_=_C2036( C1694 C2036 ) C1694_=_C2102( C1694 C2102 ) \nC1694_=_C2141( C1694 C2141 ) C1694_=_C2207( C1694 C2207 ) C1694_=_C2578( C1694 C2578 ) C1694_=_C2579( C1694 C2579 ) C1694_=_C2580( C1694 C2580 ) C1694_=_C2581( C1694 C2581 ) \nC1694_=_C2582( C1694 C2582 ) C1694_=_C2583( C1694 C2583 ) C1694_=_C2584( C1694 C2584 ) C1694_=_C2586( C1694 C2586 ) C1694_=_C2587( C1694 C2587 ) C1694_=_C2588( C1694 C2588 ) \nC1694_=_C2589( C1694 C2589 ) C1698_=_C1711( C1698 C1711 ) C1698_=_C1781( C1698 C1781 ) C1698_=_C2191( C1698 C2191 ) C1698_=_C2269( C1698 C2269 ) C1698_=_C2594( C1698 C2594 ) \nC1698_=_C2629( C1698 C2629 ) C1698_=_C3164( C1698 C3164 ) C1698_=_C3166( C1698 C3166 ) C1698_=_C3167( C1698 C3167 ) C1698_=_C3168( C1698 C3168 ) C1698_=_C3171( C1698 C3171 ) \nC1698_=_C3172( C1698 C3172 ) C1698_=_C3173( C1698 C3173 ) C1698_=_C3175( C1698 C3175 ) C1711_=_C2204( C1711 C2204 ) C1711_=_C2282( C1711 C2282 ) C1711_=_C2639( C1711 C2639 ) \nC1711_=_C2806( C1711 C2806 ) C1711_=_C3214( C1711 C3214 ) C1711_=_C3361( C1711 C3361 ) C1711_=_C3409( C1711 C3409 ) C1711_=_C3453(</w:t>
      </w:r>
    </w:p>
    <w:p>
      <w:pPr>
        <w:pStyle w:val="PreformattedText"/>
        <w:bidi w:val="0"/>
        <w:spacing w:before="0" w:after="0"/>
        <w:jc w:val="left"/>
        <w:rPr/>
      </w:pPr>
      <w:r>
        <w:rPr/>
        <w:t xml:space="preserve"> </w:t>
      </w:r>
      <w:r>
        <w:rPr/>
        <w:t>C1711 C3453 ) C1711_=_C3598( C1711 C3598 ) \nC1711_=_C3750( C1711 C3750 ) C1711_=_C3754( C1711 C3754 ) C1711_=_C3789( C1711 C3789 ) C1711_=_C3863( C1711 C3863 ) C1711_=_C4076( C1711 C4076 ) C1711_=_C4100( C1711 C4100 ) \nC1715_=_C1717( C1715 C1717 ) C1715_=_C1719( C1715 C1719 ) C1715_=_C1732( C1715 C1732 ) C1715_=_C2943( C1715 C2943 ) C1715_=_C2947( C1715 C2947 ) C1715_=_C2948( C1715 C2948 ) \nC1715_=_C2950( C1715 C2950 ) C1715_=_C2951( C1715 C2951 ) C1715_=_C2952( C1715 C2952 ) C1715_=_C2953( C1715 C2953 ) C1715_=_C2954( C1715 C2954 ) C1715_=_C2955( C1715 C2955 ) \nC1715_=_C2956( C1715 C2956 ) C1715_=_C2957( C1715 C2957 ) C1715_=_C2958( C1715 C2958 ) C1717_=_C1719( C1717 C1719 ) C1717_=_C1732( C1717 C1732 ) C1717_=_C2713( C1717 C2713 ) \nC1717_=_C2793( C1717 C2793 ) C1717_=_C2959( C1717 C2959 ) C1717_=_C3056( C1717 C3056 ) C1717_=_C3058( C1717 C3058 ) C1717_=_C3059( C1717 C3059 ) C1717_=_C3060( C1717 C3060 ) \nC1717_=_C3061( C1717 C3061 ) C1717_=_C3062( C1717 C3062 ) C1717_=_C3063( C1717 C3063 ) C1717_=_C3064( C1717 C3064 ) C1717_=_C3065( C1717 C3065 ) C1717_=_C3066( C1717 C3066 ) \nC1717_=_C3067( C1717 C3067 ) C1719_=_C1732( C1719 C1732 ) C1719_=_C2960( C1719 C2960 ) C1719_=_C3216( C1719 C3216 ) C1719_=_C3217( C1719 C3217 ) C1719_=_C3218( C1719 C3218 ) \nC1719_=_C3219( C1719 C3219 ) C1719_=_C3220( C1719 C3220 ) C1719_=_C3221( C1719 C3221 ) C1719_=_C3222( C1719 C3222 ) C1719_=_C3223( C1719 C3223 ) C1732_=_C1864( C1732 C1864 ) \nC1732_=_C2098( C1732 C2098 ) C1732_=_C3215( C1732 C3215 ) C1732_=_C3315( C1732 C3315 ) C1732_=_C3386( C1732 C3386 ) C1732_=_C3547( C1732 C3547 ) C1732_=_C3644( C1732 C3644 ) \nC1732_=_C3751( C1732 C3751 ) C1732_=_C3819( C1732 C3819 ) C1732_=_C3852( C1732 C3852 ) C1732_=_C3986( C1732 C3986 ) C1732_=_C4069( C1732 C4069 ) C1732_=_C4105( C1732 C4105 ) \nC1734_=_C1749( C1734 C1749 ) C1734_=_C1904( C1734 C1904 ) C1734_=_C1929( C1734 C1929 ) C1734_=_C2609( C1734 C2609 ) C1734_=_C2610( C1734 C2610 ) C1734_=_C2611( C1734 C2611 ) \nC1734_=_C2612( C1734 C2612 ) C1734_=_C2613( C1734 C2613 ) C1734_=_C2614( C1734 C2614 ) C1734_=_C2615( C1734 C2615 ) C1734_=_C2617( C1734 C2617 ) C1734_=_C2619( C1734 C2619 ) \nC1734_=_C2620( C1734 C2620 ) C1734_=_C2623( C1734 C2623 ) C1734_=_C2624( C1734 C2624 ) C1734_=_C2625( C1734 C2625 ) C1749_=_C2074( C1749 C2074 ) C1749_=_C2986( C1749 C2986 ) \nC1749_=_C3210( C1749 C3210 ) C1749_=_C3369( C1749 C3369 ) C1749_=_C3417( C1749 C3417 ) C1749_=_C3501( C1749 C3501 ) C1749_=_C3555( C1749 C3555 ) C1749_=_C3704( C1749 C3704 ) \nC1749_=_C3713( C1749 C3713 ) C1749_=_C3777( C1749 C3777 ) C1749_=_C3822( C1749 C3822 ) C1749_=_C3947( C1749 C3947 ) C1749_=_C3954( C1749 C3954 ) C1749_=_C3955( C1749 C3955 ) \nC1749_=_C3957( C1749 C3957 ) C1749_=_C3958( C1749 C3958 ) C1754_=_C1756( C1754 C1756 ) C1754_=_C1759( C1754 C1759 ) C1754_=_C1762( C1754 C1762 ) C1754_=_C1763( C1754 C1763 ) \nC1754_=_C1764( C1754 C1764 ) C1754_=_C1765( C1754 C1765 ) C1754_=_C1767( C1754 C1767 ) C1754_=_C1768( C1754 C1768 ) C1754_=_C1769( C1754 C1769 ) C1754_=_C1770( C1754 C1770 ) \nC1754_=_C1771( C1754 C1771 ) C1754_=_C1772( C1754 C1772 ) C1754_=_C1773( C1754 C1773 ) C1754_=_C1774( C1754 C1774 ) C1754_=_C1775( C1754 C1775 ) C1754_=_C1776( C1754 C1776 ) \nC1754_=_C2034( C1754 C2034 ) C1754_=_C2035( C1754 C2035 ) C1754_=_C2036( C1754 C2036 ) C1754_=_C2044( C1754 C2044 ) C1754_=_C2046( C1754 C2046 ) C1756_=_C1759( C1756 C1759 ) \nC1756_=_C1762( C1756 C1762 ) C1756_=_C1763( C1756 C1763 ) C1756_=_C1764( C1756 C1764 ) C1756_=_C1765( C1756 C1765 ) C1756_=_C1767( C1756 C1767 ) C1756_=_C1768( C1756 C1768 ) \nC1756_=_C1769( C1756 C1769 ) C1756_=_C1770( C1756 C1770 ) C1756_=_C1771( C1756 C1771 ) C1756_=_C1772( C1756 C1772 ) C1756_=_C1773( C1756 C1773 ) C1756_=_C1774( C1756 C1774 ) \nC1756_=_C1775( C1756 C1775 ) C1756_=_C1776( C1756 C1776 ) C1756_=_C2531( C1756 C2531 ) C1756_=_C2906( C1756 C2906 ) C1756_=_C2908( C1756 C2908 ) C1756_=_C2912( C1756 C2912 ) \nC1759_=_C1762( C1759 C1762 ) C1759_=_C1763( C1759 C1763 ) C1759_=_C1764( C1759 C1764 ) C1759_=_C1765( C1759 C1765 ) C1759_=_C1767( C1759 C1767 ) C1759_=_C1768( C1759 C1768 ) \nC1759_=_C1769( C1759 C1769 ) C1759_=_C1770( C1759 C1770 ) C1759_=_C1771( C1759 C1771 ) C1759_=_C1772( C1759 C1772 ) C1759_=_C1773( C1759 C1773 ) C1759_=_C1774( C1759 C1774 ) \nC1759_=_C1775( C1759 C1775 ) C1759_=_C1776( C1759 C1776 ) C1759_=_C2582( C1759 C2582 ) C1759_=_C3009( C1759 C3009 ) C1762_=_C1763( C1762 C1763 ) C1762_=_C1764( C1762 C1764 ) \nC1762_=_C1765( C1762 C1765 ) C1762_=_C1767( C1762 C1767 ) C1762_=_C1768( C1762 C1768 ) C1762_=_C1769( C1762 C1769 ) C1762_=_C1770( C1762 C1770 ) C1762_=_C1771( C1762 C1771 ) \nC1762_=_C1772( C1762 C1772 ) C1762_=_C1773( C1762 C1773 ) C1762_=_C1774( C1762 C1774 ) C1762_=_C1775( C1762 C1775 ) C1762_=_C1776( C1762 C1776 ) C1762_=_C2124( C1762 C2124 ) \nC1762_=_C2947( C1762 C2947 ) C1762_=_C3056( C1762 C3056 ) C1762_=_C3225( C1762 C3225 ) C1762_=_C3226( C1762 C3226 ) C1762_=_C3235( C1762 C3235 ) C1762_=_C3239( C1762 C3239 ) \nC1763_=_C1764( C1763 C1764 ) C1763_=_C1765( C1763 C1765 ) C1763_=_C1767( C1763 C1767 ) C1763_=_C1768( C1763 C1768 ) C1763_=_C1769( C1763 C1769 ) C1763_=_C1770( C1763 C1770 ) \nC1763_=_C1771( C1763 C1771 ) C1763_=_C1772( C1763 C1772 ) C1763_=_C1773( C1763 C1773 ) C1763_=_C1774( C1763 C1774 ) C1763_=_C1775( C1763 C1775 ) C1763_=_C1776( C1763 C1776 ) \nC1763_=_C1977( C1763 C1977 ) C1763_=_C2350( C1763 C2350 ) C1764_=_C1765( C1764 C1765 ) C1764_=_C1767( C1764 C1767 ) C1764_=_C1768( C1764 C1768 ) C1764_=_C1769( C1764 C1769 ) \nC1764_=_C1770( C1764 C1770 ) C1764_=_C1771( C1764 C1771 ) C1764_=_C1772( C1764 C1772 ) C1764_=_C1773( C1764 C1773 ) C1764_=_C1774( C1764 C1774 ) C1764_=_C1775( C1764 C1775 ) \nC1764_=_C1776( C1764 C1776 ) C1764_=_C1978( C1764 C1978 ) C1764_=_C2125( C1764 C2125 ) C1764_=_C2948( C1764 C2948 ) C1764_=_C3141( C1764 C3141 ) C1764_=_C3216( C1764 C3216 ) \nC1764_=_C3252( C1764 C3252 ) C1764_=_C3258( C1764 C3258 ) C1765_=_C1767( C1765 C1767 ) C1765_=_C1768( C1765 C1768 ) C1765_=_C1769( C1765 C1769 ) C1765_=_C1770( C1765 C1770 ) \nC1765_=_C1771( C1765 C1771 ) C1765_=_C1772( C1765 C1772 ) C1765_=_C1773( C1765 C1773 ) C1765_=_C1774( C1765 C1774 ) C1765_=_C1775( C1765 C1775 ) C1765_=_C1776( C1765 C1776 ) \nC1765_=_C3013( C1765 C3013 ) C1765_=_C3142( C1765 C3142 ) C1765_=_C3298( C1765 C3298 ) C1767_=_C1768( C1767 C1768 ) C1767_=_C1769( C1767 C1769 ) C1767_=_C1770( C1767 C1770 ) \nC1767_=_C1771( C1767 C1771 ) C1767_=_C1772( C1767 C1772 ) C1767_=_C1773( C1767 C1773 ) C1767_=_C1774( C1767 C1774 ) C1767_=_C1775( C1767 C1775 ) C1767_=_C1776( C1767 C1776 ) \nC1767_=_C2130( C1767 C2130 ) C1767_=_C2950( C1767 C2950 ) C1767_=_C3058( C1767 C3058 ) C1767_=_C3168( C1767 C3168 ) C1767_=_C3465( C1767 C3465 ) C1767_=_C3748( C1767 C3748 ) \nC1767_=_C3750( C1767 C3750 ) C1767_=_C3751( C1767 C3751 ) C1768_=_C1769( C1768 C1769 ) C1768_=_C1770( C1768 C1770 ) C1768_=_C1771( C1768 C1771 ) C1768_=_C1772( C1768 C1772 ) \nC1768_=_C1773( C1768 C1773 ) C1768_=_C1774( C1768 C1774 ) C1768_=_C1775( C1768 C1775 ) C1768_=_C1776( C1768 C1776 ) C1768_=_C2131( C1768 C2131 ) C1768_=_C2951( C1768 C2951 ) \nC1768_=_C3059( C1768 C3059 ) C1768_=_C3467( C1768 C3467 ) C1768_=_C3829( C1768 C3829 ) C1769_=_C1770( C1769 C1770 ) C1769_=_C1771( C1769 C1771 ) C1769_=_C1772( C1769 C1772 ) \nC1769_=_C1773( C1769 C1773 ) C1769_=_C1774( C1769 C1774 ) C1769_=_C1775( C1769 C1775 ) C1769_=_C1776( C1769 C1776 ) C1770_=_C1771( C1770 C1771 ) C1770_=_C1772( C1770 C1772 ) \nC1770_=_C1773( C1770 C1773 ) C1770_=_C1774( C1770 C1774 ) C1770_=_C1775( C1770 C1775 ) C1770_=_C1776( C1770 C1776 ) C1770_=_C1982( C1770 C1982 ) C1770_=_C2132( C1770 C2132 ) \nC1770_=_C2668( C1770 C2668 ) C1770_=_C2952( C1770 C2952 ) C1770_=_C3061( C1770 C3061 ) C1770_=_C3469( C1770 C3469 ) C1770_=_C3935( C1770 C3935 ) C1771_=_C1772( C1771 C1772 ) \nC1771_=_C1773( C1771 C1773 ) C1771_=_C1774( C1771 C1774 ) C1771_=_C1775( C1771 C1775 ) C1771_=_C1776( C1771 C1776 ) C1772_=_C1773( C1772 C1773 ) C1772_=_C1774( C1772 C1774 ) \nC1772_=_C1775( C1772 C1775 ) C1772_=_C1776( C1772 C1776 ) C1772_=_C2133( C1772 C2133 ) C1772_=_C2154( C1772 C2154 ) C1772_=_C2757( C1772 C2757 ) C1772_=_C2953( C1772 C2953 ) \nC1772_=_C3050( C1772 C3050 ) C1772_=_C3063( C1772 C3063 ) C1772_=_C3158( C1772 C3158 ) C1772_=_C3235( C1772 C3235 ) C1772_=_C3472( C1772 C3472 ) C1772_=_C3748( C1772 C3748 ) \nC1772_=_C3803( C1772 C3803 ) C1772_=_C3829( C1772 C3829 ) C1772_=_C3935( C1772 C3935 ) C1772_=_C3975( C1772 C3975 ) C1772_=_C4015( C1772 C4015 ) C1772_=_C4016( C1772 C4016 ) \nC1772_=_C4017( C1772 C4017 ) C1773_=_C1774( C1773 C1774 ) C1773_=_C1775( C1773 C1775 ) C1773_=_C1776( C1773 C1776 ) C1773_=_C1792( C1773 C1792 ) C1773_=_C2135( C1773 C2135 ) \nC1773_=_C2603( C1773 C2603 ) C1773_=_C2789( C1773 C2789 ) C1773_=_C2803( C1773 C2803 ) C1773_=_C2955( C1773 C2955 ) C1773_=_C3149( C1773 C3149 ) C1773_=_C3173( C1773 C3173 ) \nC1773_=_C3219( C1773 C3219 ) C1773_=_C3258( C1773 C3258 ) C1773_=_C3280( C1773 C3280 ) C1773_=_C3769( C1773 C3769 ) C1773_=_C4032( C1773 C4032 ) C1773_=_C4051( C1773 C4051 ) \nC1773_=_C4055( C1773 C4055 ) C1773_=_C4057( C1773 C4057 ) C1773_=_C4058( C1773 C4058 ) C1774_=_C1775( C1774 C1775 ) C1774_=_C1776( C1774 C1776 ) C1774_=_C2136( C1774 C2136 ) \nC1774_=_C2956( C1774 C2956 ) C1774_=_C3150( C1774 C3150 ) C1774_=_C3221( C1774 C3221 ) C1774_=_C4055( C1774 C4055 ) C1774_=_C4085( C1774 C4085 ) C1775_=_C1776( C1775 C1776 ) \nC1775_=_C2624( C1775 C2624 ) C1775_=_C3269( C1775 C3269 ) C1775_=_C4061( C1775 C4061 ) C1776_=_C2138( C1776 C2138 ) C1776_=_C2958( C1776 C2958 ) C1776_=_C3152( C1776 C3152 ) \nC1776_=_C3223( C1776 C3223 ) C1776_=_C4058( C1776 C4058 ) C1776_=_C4067( C1776 C4067 ) C1781_=_C1784( C1781 C1784 ) C1781_=_C1788( C1781 C1788 ) C1781_=_C1792( C1781 C1792 ) \nC1781_=_C1794( C1781 C1794 ) C1781_=_C2191( C1781 C2191 ) C1781_=_C2269( C1781 C2269 ) C1781_=_C2594( C1781 C2594 ) C1781_=_C2629( C1781 C2629 ) C1781_=_C3164( C1781 C3164 ) \nC1781_=_C3166(</w:t>
      </w:r>
    </w:p>
    <w:p>
      <w:pPr>
        <w:pStyle w:val="PreformattedText"/>
        <w:bidi w:val="0"/>
        <w:spacing w:before="0" w:after="0"/>
        <w:jc w:val="left"/>
        <w:rPr/>
      </w:pPr>
      <w:r>
        <w:rPr/>
        <w:t xml:space="preserve"> </w:t>
      </w:r>
      <w:r>
        <w:rPr/>
        <w:t>C1781 C3166 ) C1781_=_C3167( C1781 C3167 ) C1781_=_C3168( C1781 C3168 ) C1781_=_C3171( C1781 C3171 ) C1781_=_C3172( C1781 C3172 ) C1781_=_C3173( C1781 C3173 ) \nC1781_=_C3175( C1781 C3175 ) C1784_=_C1788( C1784 C1788 ) C1784_=_C1792( C1784 C1792 ) C1784_=_C1794( C1784 C1794 ) C1784_=_C1957( C1784 C1957 ) C1784_=_C2234( C1784 C2234 ) \nC1784_=_C2568( C1784 C2568 ) C1784_=_C2646( C1784 C2646 ) C1784_=_C2976( C1784 C2976 ) C1784_=_C3226( C1784 C3226 ) C1784_=_C3373( C1784 C3373 ) C1784_=_C3475( C1784 C3475 ) \nC1784_=_C3476( C1784 C3476 ) C1784_=_C3477( C1784 C3477 ) C1784_=_C3478( C1784 C3478 ) C1784_=_C3479( C1784 C3479 ) C1784_=_C3480( C1784 C3480 ) C1784_=_C3481( C1784 C3481 ) \nC1788_=_C1792( C1788 C1792 ) C1788_=_C1794( C1788 C1794 ) C1788_=_C2597( C1788 C2597 ) C1788_=_C2906( C1788 C2906 ) C1788_=_C3205( C1788 C3205 ) C1788_=_C3343( C1788 C3343 ) \nC1788_=_C3628( C1788 C3628 ) C1788_=_C3769( C1788 C3769 ) C1788_=_C3772( C1788 C3772 ) C1788_=_C3773( C1788 C3773 ) C1792_=_C1794( C1792 C1794 ) C1792_=_C2135( C1792 C2135 ) \nC1792_=_C2603( C1792 C2603 ) C1792_=_C2789( C1792 C2789 ) C1792_=_C2803( C1792 C2803 ) C1792_=_C2955( C1792 C2955 ) C1792_=_C3149( C1792 C3149 ) C1792_=_C3173( C1792 C3173 ) \nC1792_=_C3219( C1792 C3219 ) C1792_=_C3258( C1792 C3258 ) C1792_=_C3280( C1792 C3280 ) C1792_=_C3769( C1792 C3769 ) C1792_=_C4032( C1792 C4032 ) C1792_=_C4051( C1792 C4051 ) \nC1792_=_C4055( C1792 C4055 ) C1792_=_C4057( C1792 C4057 ) C1792_=_C4058( C1792 C4058 ) C1794_=_C2010( C1794 C2010 ) C1794_=_C2246( C1794 C2246 ) C1794_=_C2528( C1794 C2528 ) \nC1794_=_C2577( C1794 C2577 ) C1794_=_C3022( C1794 C3022 ) C1794_=_C3151( C1794 C3151 ) C1794_=_C3239( C1794 C3239 ) C1794_=_C3298( C1794 C3298 ) C1794_=_C3385( C1794 C3385 ) \nC1794_=_C3396( C1794 C3396 ) C1794_=_C3765( C1794 C3765 ) C1794_=_C3873( C1794 C3873 ) C1794_=_C3971( C1794 C3971 ) C1794_=_C4007( C1794 C4007 ) C1794_=_C4049( C1794 C4049 ) \nC1794_=_C4053( C1794 C4053 ) C1833_=_C2295( C1833 C2295 ) C1833_=_C2416( C1833 C2416 ) C1833_=_C2933( C1833 C2933 ) C1833_=_C3085( C1833 C3085 ) C1833_=_C3308( C1833 C3308 ) \nC1833_=_C3424( C1833 C3424 ) C1833_=_C3647( C1833 C3647 ) C1833_=_C3672( C1833 C3672 ) C1833_=_C3758( C1833 C3758 ) C1833_=_C3776( C1833 C3776 ) C1833_=_C3790( C1833 C3790 ) \nC1833_=_C3791( C1833 C3791 ) C1833_=_C3792( C1833 C3792 ) C1833_=_C3793( C1833 C3793 ) C1833_=_C3794( C1833 C3794 ) C1833_=_C3795( C1833 C3795 ) C1846_=_C1851( C1846 C1851 ) \nC1846_=_C1852( C1846 C1852 ) C1846_=_C1857( C1846 C1857 ) C1846_=_C1862( C1846 C1862 ) C1846_=_C1864( C1846 C1864 ) C1846_=_C1907( C1846 C1907 ) C1846_=_C1995( C1846 C1995 ) \nC1846_=_C2676( C1846 C2676 ) C1846_=_C2842( C1846 C2842 ) C1846_=_C3009( C1846 C3009 ) C1846_=_C3010( C1846 C3010 ) C1846_=_C3012( C1846 C3012 ) C1846_=_C3013( C1846 C3013 ) \nC1846_=_C3015( C1846 C3015 ) C1846_=_C3017( C1846 C3017 ) C1846_=_C3018( C1846 C3018 ) C1846_=_C3019( C1846 C3019 ) C1846_=_C3020( C1846 C3020 ) C1846_=_C3021( C1846 C3021 ) \nC1846_=_C3022( C1846 C3022 ) C1851_=_C1852( C1851 C1852 ) C1851_=_C1857( C1851 C1857 ) C1851_=_C1862( C1851 C1862 ) C1851_=_C1864( C1851 C1864 ) C1851_=_C2044( C1851 C2044 ) \nC1851_=_C2109( C1851 C2109 ) C1851_=_C2215( C1851 C2215 ) C1851_=_C2750( C1851 C2750 ) C1851_=_C2871( C1851 C2871 ) C1851_=_C2917( C1851 C2917 ) C1851_=_C3178( C1851 C3178 ) \nC1851_=_C3411( C1851 C3411 ) C1851_=_C3458( C1851 C3458 ) C1851_=_C3459( C1851 C3459 ) C1851_=_C3460( C1851 C3460 ) C1851_=_C3461( C1851 C3461 ) C1851_=_C3462( C1851 C3462 ) \nC1852_=_C1857( C1852 C1857 ) C1852_=_C1862( C1852 C1862 ) C1852_=_C1864( C1852 C1864 ) C1852_=_C1980( C1852 C1980 ) C1852_=_C2462( C1852 C2462 ) C1852_=_C2683( C1852 C2683 ) \nC1852_=_C2886( C1852 C2886 ) C1852_=_C3225( C1852 C3225 ) C1852_=_C3252( C1852 C3252 ) C1852_=_C3433( C1852 C3433 ) C1852_=_C3464( C1852 C3464 ) C1852_=_C3465( C1852 C3465 ) \nC1852_=_C3466( C1852 C3466 ) C1852_=_C3467( C1852 C3467 ) C1852_=_C3469( C1852 C3469 ) C1852_=_C3470( C1852 C3470 ) C1852_=_C3471( C1852 C3471 ) C1852_=_C3472( C1852 C3472 ) \nC1852_=_C3473( C1852 C3473 ) C1857_=_C1862( C1857 C1862 ) C1857_=_C1864( C1857 C1864 ) C1857_=_C2908( C1857 C2908 ) C1857_=_C3345( C1857 C3345 ) C1857_=_C3540( C1857 C3540 ) \nC1857_=_C3629( C1857 C3629 ) C1857_=_C3702( C1857 C3702 ) C1857_=_C3712( C1857 C3712 ) C1857_=_C3808( C1857 C3808 ) C1857_=_C3903( C1857 C3903 ) C1857_=_C3904( C1857 C3904 ) \nC1857_=_C3906( C1857 C3906 ) C1857_=_C3907( C1857 C3907 ) C1857_=_C3909( C1857 C3909 ) C1862_=_C1864( C1862 C1864 ) C1862_=_C1899( C1862 C1899 ) C1862_=_C2097( C1862 C2097 ) \nC1862_=_C3186( C1862 C3186 ) C1862_=_C3569( C1862 C3569 ) C1862_=_C3881( C1862 C3881 ) C1862_=_C3893( C1862 C3893 ) C1862_=_C3969( C1862 C3969 ) C1862_=_C4012( C1862 C4012 ) \nC1862_=_C4019( C1862 C4019 ) C1862_=_C4047( C1862 C4047 ) C1864_=_C2098( C1864 C2098 ) C1864_=_C3215( C1864 C3215 ) C1864_=_C3315( C1864 C3315 ) C1864_=_C3386( C1864 C3386 ) \nC1864_=_C3547( C1864 C3547 ) C1864_=_C3644( C1864 C3644 ) C1864_=_C3751( C1864 C3751 ) C1864_=_C3819( C1864 C3819 ) C1864_=_C3852( C1864 C3852 ) C1864_=_C3986( C1864 C3986 ) \nC1864_=_C4069( C1864 C4069 ) C1864_=_C4105( C1864 C4105 ) C1866_=_C1867( C1866 C1867 ) C1866_=_C1868( C1866 C1868 ) C1866_=_C1869( C1866 C1869 ) C1866_=_C1870( C1866 C1870 ) \nC1866_=_C1871( C1866 C1871 ) C1866_=_C1872( C1866 C1872 ) C1866_=_C1874( C1866 C1874 ) C1866_=_C1875( C1866 C1875 ) C1866_=_C1876( C1866 C1876 ) C1866_=_C1877( C1866 C1877 ) \nC1866_=_C1878( C1866 C1878 ) C1867_=_C1868( C1867 C1868 ) C1867_=_C1869( C1867 C1869 ) C1867_=_C1870( C1867 C1870 ) C1867_=_C1871( C1867 C1871 ) C1867_=_C1872( C1867 C1872 ) \nC1867_=_C1874( C1867 C1874 ) C1867_=_C1875( C1867 C1875 ) C1867_=_C1876( C1867 C1876 ) C1867_=_C1877( C1867 C1877 ) C1867_=_C1878( C1867 C1878 ) C1867_=_C2293( C1867 C2293 ) \nC1867_=_C2295( C1867 C2295 ) C1868_=_C1869( C1868 C1869 ) C1868_=_C1870( C1868 C1870 ) C1868_=_C1871( C1868 C1871 ) C1868_=_C1872( C1868 C1872 ) C1868_=_C1874( C1868 C1874 ) \nC1868_=_C1875( C1868 C1875 ) C1868_=_C1876( C1868 C1876 ) C1868_=_C1877( C1868 C1877 ) C1868_=_C1878( C1868 C1878 ) C1869_=_C1870( C1869 C1870 ) C1869_=_C1871( C1869 C1871 ) \nC1869_=_C1872( C1869 C1872 ) C1869_=_C1874( C1869 C1874 ) C1869_=_C1875( C1869 C1875 ) C1869_=_C1876( C1869 C1876 ) C1869_=_C1877( C1869 C1877 ) C1869_=_C1878( C1869 C1878 ) \nC1869_=_C3081( C1869 C3081 ) C1869_=_C3085( C1869 C3085 ) C1870_=_C1871( C1870 C1871 ) C1870_=_C1872( C1870 C1872 ) C1870_=_C1874( C1870 C1874 ) C1870_=_C1875( C1870 C1875 ) \nC1870_=_C1876( C1870 C1876 ) C1870_=_C1877( C1870 C1877 ) C1870_=_C1878( C1870 C1878 ) C1870_=_C2066( C1870 C2066 ) C1870_=_C2293( C1870 C2293 ) C1870_=_C2975( C1870 C2975 ) \nC1870_=_C3081( C1870 C3081 ) C1870_=_C3202( C1870 C3202 ) C1870_=_C3364( C1870 C3364 ) C1870_=_C3420( C1870 C3420 ) C1870_=_C3422( C1870 C3422 ) C1870_=_C3424( C1870 C3424 ) \nC1870_=_C3425( C1870 C3425 ) C1870_=_C3427( C1870 C3427 ) C1870_=_C3428( C1870 C3428 ) C1870_=_C3429( C1870 C3429 ) C1870_=_C3430( C1870 C3430 ) C1871_=_C1872( C1871 C1872 ) \nC1871_=_C1874( C1871 C1874 ) C1871_=_C1875( C1871 C1875 ) C1871_=_C1876( C1871 C1876 ) C1871_=_C1877( C1871 C1877 ) C1871_=_C1878( C1871 C1878 ) C1872_=_C1874( C1872 C1874 ) \nC1872_=_C1875( C1872 C1875 ) C1872_=_C1876( C1872 C1876 ) C1872_=_C1877( C1872 C1877 ) C1872_=_C1878( C1872 C1878 ) C1872_=_C3464( C1872 C3464 ) C1872_=_C3540( C1872 C3540 ) \nC1872_=_C3547( C1872 C3547 ) C1874_=_C1875( C1874 C1875 ) C1874_=_C1876( C1874 C1876 ) C1874_=_C1877( C1874 C1877 ) C1874_=_C1878( C1874 C1878 ) C1874_=_C3425( C1874 C3425 ) \nC1874_=_C3790( C1874 C3790 ) C1875_=_C1876( C1875 C1876 ) C1875_=_C1877( C1875 C1877 ) C1875_=_C1878( C1875 C1878 ) C1875_=_C3427( C1875 C3427 ) C1875_=_C3791( C1875 C3791 ) \nC1876_=_C1877( C1876 C1877 ) C1876_=_C1878( C1876 C1878 ) C1876_=_C3428( C1876 C3428 ) C1876_=_C3793( C1876 C3793 ) C1877_=_C1878( C1877 C1878 ) C1877_=_C2134( C1877 C2134 ) \nC1878_=_C2358( C1878 C2358 ) C1878_=_C2498( C1878 C2498 ) C1899_=_C1901( C1899 C1901 ) C1899_=_C2097( C1899 C2097 ) C1899_=_C3186( C1899 C3186 ) C1899_=_C3569( C1899 C3569 ) \nC1899_=_C3881( C1899 C3881 ) C1899_=_C3893( C1899 C3893 ) C1899_=_C3969( C1899 C3969 ) C1899_=_C4012( C1899 C4012 ) C1899_=_C4019( C1899 C4019 ) C1899_=_C4047( C1899 C4047 ) \nC1901_=_C2099( C1901 C2099 ) C1901_=_C2792( C1901 C2792 ) C1901_=_C2809( C1901 C2809 ) C1901_=_C3286( C1901 C3286 ) C1901_=_C3572( C1901 C3572 ) C1901_=_C3973( C1901 C3973 ) \nC1901_=_C4014( C1901 C4014 ) C1901_=_C4036( C1901 C4036 ) C1901_=_C4050( C1901 C4050 ) C1901_=_C4054( C1901 C4054 ) C1904_=_C1905( C1904 C1905 ) C1904_=_C1907( C1904 C1907 ) \nC1904_=_C1911( C1904 C1911 ) C1904_=_C1921( C1904 C1921 ) C1904_=_C1929( C1904 C1929 ) C1904_=_C2609( C1904 C2609 ) C1904_=_C2610( C1904 C2610 ) C1904_=_C2611( C1904 C2611 ) \nC1904_=_C2612( C1904 C2612 ) C1904_=_C2613( C1904 C2613 ) C1904_=_C2614( C1904 C2614 ) C1904_=_C2615( C1904 C2615 ) C1904_=_C2617( C1904 C2617 ) C1904_=_C2619( C1904 C2619 ) \nC1904_=_C2620( C1904 C2620 ) C1904_=_C2623( C1904 C2623 ) C1904_=_C2624( C1904 C2624 ) C1904_=_C2625( C1904 C2625 ) C1905_=_C1907( C1905 C1907 ) C1905_=_C1911( C1905 C1911 ) \nC1905_=_C1921( C1905 C1921 ) C1905_=_C2407( C1905 C2407 ) C1905_=_C2436( C1905 C2436 ) C1905_=_C2561( C1905 C2561 ) C1905_=_C2656( C1905 C2656 ) C1905_=_C2657( C1905 C2657 ) \nC1905_=_C2658( C1905 C2658 ) C1905_=_C2660( C1905 C2660 ) C1905_=_C2661( C1905 C2661 ) C1905_=_C2662( C1905 C2662 ) C1905_=_C2663( C1905 C2663 ) C1905_=_C2664( C1905 C2664 ) \nC1905_=_C2665( C1905 C2665 ) C1905_=_C2666( C1905 C2666 ) C1905_=_C2668( C1905 C2668 ) C1905_=_C2670( C1905 C2670 ) C1905_=_C2673( C1905 C2673 ) C1905_=_C2674( C1905 C2674 ) \nC1907_=_C1911( C1907 C1911 ) C1907_=_C1921( C1907 C1921 ) C1907_=_C1995( C1907 C1995 ) C1907_=_C2676( C1907 C2676 ) C1907_=_C2842( C1907 C2842 ) C1907_=_C3009( C1907 C3009 ) \nC1907_=_C3010( C1907 C3010 ) C1907_=_C3012( C1907 C3012 ) C1907_=_C3013(</w:t>
      </w:r>
    </w:p>
    <w:p>
      <w:pPr>
        <w:pStyle w:val="PreformattedText"/>
        <w:bidi w:val="0"/>
        <w:spacing w:before="0" w:after="0"/>
        <w:jc w:val="left"/>
        <w:rPr/>
      </w:pPr>
      <w:r>
        <w:rPr/>
        <w:t xml:space="preserve"> </w:t>
      </w:r>
      <w:r>
        <w:rPr/>
        <w:t>C1907 C3013 ) C1907_=_C3015( C1907 C3015 ) C1907_=_C3017( C1907 C3017 ) C1907_=_C3018( C1907 C3018 ) \nC1907_=_C3019( C1907 C3019 ) C1907_=_C3020( C1907 C3020 ) C1907_=_C3021( C1907 C3021 ) C1907_=_C3022( C1907 C3022 ) C1911_=_C1921( C1911 C1921 ) C1911_=_C1934( C1911 C1934 ) \nC1911_=_C2412( C1911 C2412 ) C1911_=_C2442( C1911 C2442 ) C1911_=_C2566( C1911 C2566 ) C1911_=_C2695( C1911 C2695 ) C1911_=_C2778( C1911 C2778 ) C1911_=_C2813( C1911 C2813 ) \nC1911_=_C3177( C1911 C3177 ) C1911_=_C3262( C1911 C3262 ) C1911_=_C3263( C1911 C3263 ) C1911_=_C3264( C1911 C3264 ) C1911_=_C3265( C1911 C3265 ) C1911_=_C3266( C1911 C3266 ) \nC1911_=_C3268( C1911 C3268 ) C1911_=_C3269( C1911 C3269 ) C1911_=_C3270( C1911 C3270 ) C1921_=_C1944( C1921 C1944 ) C1921_=_C2031( C1921 C2031 ) C1921_=_C2280( C1921 C2280 ) \nC1921_=_C2419( C1921 C2419 ) C1921_=_C2576( C1921 C2576 ) C1921_=_C2772( C1921 C2772 ) C1921_=_C2790( C1921 C2790 ) C1921_=_C3004( C1921 C3004 ) C1921_=_C3185( C1921 C3185 ) \nC1921_=_C3404( C1921 C3404 ) C1921_=_C3520( C1921 C3520 ) C1921_=_C3568( C1921 C3568 ) C1921_=_C3788( C1921 C3788 ) C1921_=_C3919( C1921 C3919 ) C1921_=_C4026( C1921 C4026 ) \nC1921_=_C4060( C1921 C4060 ) C1921_=_C4061( C1921 C4061 ) C1929_=_C1934( C1929 C1934 ) C1929_=_C1944( C1929 C1944 ) C1929_=_C2609( C1929 C2609 ) C1929_=_C2610( C1929 C2610 ) \nC1929_=_C2611( C1929 C2611 ) C1929_=_C2612( C1929 C2612 ) C1929_=_C2613( C1929 C2613 ) C1929_=_C2614( C1929 C2614 ) C1929_=_C2615( C1929 C2615 ) C1929_=_C2617( C1929 C2617 ) \nC1929_=_C2619( C1929 C2619 ) C1929_=_C2620( C1929 C2620 ) C1929_=_C2623( C1929 C2623 ) C1929_=_C2624( C1929 C2624 ) C1929_=_C2625( C1929 C2625 ) C1934_=_C1944( C1934 C1944 ) \nC1934_=_C2412( C1934 C2412 ) C1934_=_C2442( C1934 C2442 ) C1934_=_C2566( C1934 C2566 ) C1934_=_C2695( C1934 C2695 ) C1934_=_C2778( C1934 C2778 ) C1934_=_C2813( C1934 C2813 ) \nC1934_=_C3177( C1934 C3177 ) C1934_=_C3262( C1934 C3262 ) C1934_=_C3263( C1934 C3263 ) C1934_=_C3264( C1934 C3264 ) C1934_=_C3265( C1934 C3265 ) C1934_=_C3266( C1934 C3266 ) \nC1934_=_C3268( C1934 C3268 ) C1934_=_C3269( C1934 C3269 ) C1934_=_C3270( C1934 C3270 ) C1944_=_C2031( C1944 C2031 ) C1944_=_C2280( C1944 C2280 ) C1944_=_C2419( C1944 C2419 ) \nC1944_=_C2576( C1944 C2576 ) C1944_=_C2772( C1944 C2772 ) C1944_=_C2790( C1944 C2790 ) C1944_=_C3004( C1944 C3004 ) C1944_=_C3185( C1944 C3185 ) C1944_=_C3404( C1944 C3404 ) \nC1944_=_C3520( C1944 C3520 ) C1944_=_C3568( C1944 C3568 ) C1944_=_C3788( C1944 C3788 ) C1944_=_C3919( C1944 C3919 ) C1944_=_C4026( C1944 C4026 ) C1944_=_C4060( C1944 C4060 ) \nC1944_=_C4061( C1944 C4061 ) C1949_=_C1957( C1949 C1957 ) C1949_=_C1970( C1949 C1970 ) C1949_=_C2117( C1949 C2117 ) C1949_=_C2118( C1949 C2118 ) C1949_=_C2119( C1949 C2119 ) \nC1949_=_C2124( C1949 C2124 ) C1949_=_C2125( C1949 C2125 ) C1949_=_C2126( C1949 C2126 ) C1949_=_C2128( C1949 C2128 ) C1949_=_C2129( C1949 C2129 ) C1949_=_C2130( C1949 C2130 ) \nC1949_=_C2131( C1949 C2131 ) C1949_=_C2132( C1949 C2132 ) C1949_=_C2133( C1949 C2133 ) C1949_=_C2134( C1949 C2134 ) C1949_=_C2135( C1949 C2135 ) C1949_=_C2136( C1949 C2136 ) \nC1949_=_C2137( C1949 C2137 ) C1949_=_C2138( C1949 C2138 ) C1957_=_C1970( C1957 C1970 ) C1957_=_C2234( C1957 C2234 ) C1957_=_C2568( C1957 C2568 ) C1957_=_C2646( C1957 C2646 ) \nC1957_=_C2976( C1957 C2976 ) C1957_=_C3226( C1957 C3226 ) C1957_=_C3373( C1957 C3373 ) C1957_=_C3475( C1957 C3475 ) C1957_=_C3476( C1957 C3476 ) C1957_=_C3477( C1957 C3477 ) \nC1957_=_C3478( C1957 C3478 ) C1957_=_C3479( C1957 C3479 ) C1957_=_C3480( C1957 C3480 ) C1957_=_C3481( C1957 C3481 ) C1970_=_C2791( C1970 C2791 ) C1970_=_C2805( C1970 C2805 ) \nC1970_=_C3034( C1970 C3034 ) C1970_=_C3120( C1970 C3120 ) C1970_=_C3283( C1970 C3283 ) C1970_=_C3688( C1970 C3688 ) C1970_=_C3720( C1970 C3720 ) C1970_=_C4035( C1970 C4035 ) \nC1970_=_C4052( C1970 C4052 ) C1970_=_C4085( C1970 C4085 ) C1970_=_C4092( C1970 C4092 ) C1971_=_C1972( C1971 C1972 ) C1971_=_C1973( C1971 C1973 ) C1971_=_C1974( C1971 C1974 ) \nC1971_=_C1975( C1971 C1975 ) C1971_=_C1976( C1971 C1976 ) C1971_=_C1977( C1971 C1977 ) C1971_=_C1978( C1971 C1978 ) C1971_=_C1979( C1971 C1979 ) C1971_=_C1980( C1971 C1980 ) \nC1971_=_C1981( C1971 C1981 ) C1971_=_C1982( C1971 C1982 ) C1971_=_C1983( C1971 C1983 ) C1971_=_C1987( C1971 C1987 ) C1971_=_C2117( C1971 C2117 ) C1971_=_C2305( C1971 C2305 ) \nC1972_=_C1973( C1972 C1973 ) C1972_=_C1974( C1972 C1974 ) C1972_=_C1975( C1972 C1975 ) C1972_=_C1976( C1972 C1976 ) C1972_=_C1977( C1972 C1977 ) C1972_=_C1978( C1972 C1978 ) \nC1972_=_C1979( C1972 C1979 ) C1972_=_C1980( C1972 C1980 ) C1972_=_C1981( C1972 C1981 ) C1972_=_C1982( C1972 C1982 ) C1972_=_C1983( C1972 C1983 ) C1972_=_C1987( C1972 C1987 ) \nC1972_=_C2034( C1972 C2034 ) C1972_=_C2305( C1972 C2305 ) C1972_=_C2346( C1972 C2346 ) C1972_=_C2347( C1972 C2347 ) C1972_=_C2349( C1972 C2349 ) C1972_=_C2350( C1972 C2350 ) \nC1972_=_C2354( C1972 C2354 ) C1972_=_C2355( C1972 C2355 ) C1972_=_C2356( C1972 C2356 ) C1972_=_C2357( C1972 C2357 ) C1972_=_C2358( C1972 C2358 ) C1972_=_C2359( C1972 C2359 ) \nC1972_=_C2361( C1972 C2361 ) C1972_=_C2363( C1972 C2363 ) C1973_=_C1974( C1973 C1974 ) C1973_=_C1975( C1973 C1975 ) C1973_=_C1976( C1973 C1976 ) C1973_=_C1977( C1973 C1977 ) \nC1973_=_C1978( C1973 C1978 ) C1973_=_C1979( C1973 C1979 ) C1973_=_C1980( C1973 C1980 ) C1973_=_C1981( C1973 C1981 ) C1973_=_C1982( C1973 C1982 ) C1973_=_C1983( C1973 C1983 ) \nC1973_=_C1987( C1973 C1987 ) C1973_=_C2346( C1973 C2346 ) C1974_=_C1975( C1974 C1975 ) C1974_=_C1976( C1974 C1976 ) C1974_=_C1977( C1974 C1977 ) C1974_=_C1978( C1974 C1978 ) \nC1974_=_C1979( C1974 C1979 ) C1974_=_C1980( C1974 C1980 ) C1974_=_C1981( C1974 C1981 ) C1974_=_C1982( C1974 C1982 ) C1974_=_C1983( C1974 C1983 ) C1974_=_C1987( C1974 C1987 ) \nC1974_=_C2459( C1974 C2459 ) C1974_=_C2462( C1974 C2462 ) C1975_=_C1976( C1975 C1976 ) C1975_=_C1977( C1975 C1977 ) C1975_=_C1978( C1975 C1978 ) C1975_=_C1979( C1975 C1979 ) \nC1975_=_C1980( C1975 C1980 ) C1975_=_C1981( C1975 C1981 ) C1975_=_C1982( C1975 C1982 ) C1975_=_C1983( C1975 C1983 ) C1975_=_C1987( C1975 C1987 ) C1975_=_C2530( C1975 C2530 ) \nC1975_=_C2676( C1975 C2676 ) C1975_=_C2678( C1975 C2678 ) C1975_=_C2681( C1975 C2681 ) C1975_=_C2683( C1975 C2683 ) C1975_=_C2685( C1975 C2685 ) C1976_=_C1977( C1976 C1977 ) \nC1976_=_C1978( C1976 C1978 ) C1976_=_C1979( C1976 C1979 ) C1976_=_C1980( C1976 C1980 ) C1976_=_C1981( C1976 C1981 ) C1976_=_C1982( C1976 C1982 ) C1976_=_C1983( C1976 C1983 ) \nC1976_=_C1987( C1976 C1987 ) C1976_=_C2119( C1976 C2119 ) C1976_=_C2886( C1976 C2886 ) C1977_=_C1978( C1977 C1978 ) C1977_=_C1979( C1977 C1979 ) C1977_=_C1980( C1977 C1980 ) \nC1977_=_C1981( C1977 C1981 ) C1977_=_C1982( C1977 C1982 ) C1977_=_C1983( C1977 C1983 ) C1977_=_C1987( C1977 C1987 ) C1977_=_C2350( C1977 C2350 ) C1978_=_C1979( C1978 C1979 ) \nC1978_=_C1980( C1978 C1980 ) C1978_=_C1981( C1978 C1981 ) C1978_=_C1982( C1978 C1982 ) C1978_=_C1983( C1978 C1983 ) C1978_=_C1987( C1978 C1987 ) C1978_=_C2125( C1978 C2125 ) \nC1978_=_C2948( C1978 C2948 ) C1978_=_C3141( C1978 C3141 ) C1978_=_C3216( C1978 C3216 ) C1978_=_C3252( C1978 C3252 ) C1978_=_C3258( C1978 C3258 ) C1979_=_C1980( C1979 C1980 ) \nC1979_=_C1981( C1979 C1981 ) C1979_=_C1982( C1979 C1982 ) C1979_=_C1983( C1979 C1983 ) C1979_=_C1987( C1979 C1987 ) C1979_=_C3433( C1979 C3433 ) C1980_=_C1981( C1980 C1981 ) \nC1980_=_C1982( C1980 C1982 ) C1980_=_C1983( C1980 C1983 ) C1980_=_C1987( C1980 C1987 ) C1980_=_C2462( C1980 C2462 ) C1980_=_C2683( C1980 C2683 ) C1980_=_C2886( C1980 C2886 ) \nC1980_=_C3225( C1980 C3225 ) C1980_=_C3252( C1980 C3252 ) C1980_=_C3433( C1980 C3433 ) C1980_=_C3464( C1980 C3464 ) C1980_=_C3465( C1980 C3465 ) C1980_=_C3466( C1980 C3466 ) \nC1980_=_C3467( C1980 C3467 ) C1980_=_C3469( C1980 C3469 ) C1980_=_C3470( C1980 C3470 ) C1980_=_C3471( C1980 C3471 ) C1980_=_C3472( C1980 C3472 ) C1980_=_C3473( C1980 C3473 ) \nC1981_=_C1982( C1981 C1982 ) C1981_=_C1983( C1981 C1983 ) C1981_=_C1987( C1981 C1987 ) C1981_=_C2355( C1981 C2355 ) C1981_=_C2615( C1981 C2615 ) C1981_=_C3822( C1981 C3822 ) \nC1982_=_C1983( C1982 C1983 ) C1982_=_C1987( C1982 C1987 ) C1982_=_C2132( C1982 C2132 ) C1982_=_C2668( C1982 C2668 ) C1982_=_C2952( C1982 C2952 ) C1982_=_C3061( C1982 C3061 ) \nC1982_=_C3469( C1982 C3469 ) C1982_=_C3935( C1982 C3935 ) C1983_=_C1987( C1983 C1987 ) C1983_=_C3019( C1983 C3019 ) C1983_=_C3147( C1983 C3147 ) C1983_=_C3471( C1983 C3471 ) \nC1983_=_C4007( C1983 C4007 ) C1987_=_C2361( C1987 C2361 ) C1995_=_C1996( C1995 C1996 ) C1995_=_C2010( C1995 C2010 ) C1995_=_C2676( C1995 C2676 ) C1995_=_C2842( C1995 C2842 ) \nC1995_=_C3009( C1995 C3009 ) C1995_=_C3010( C1995 C3010 ) C1995_=_C3012( C1995 C3012 ) C1995_=_C3013( C1995 C3013 ) C1995_=_C3015( C1995 C3015 ) C1995_=_C3017( C1995 C3017 ) \nC1995_=_C3018( C1995 C3018 ) C1995_=_C3019( C1995 C3019 ) C1995_=_C3020( C1995 C3020 ) C1995_=_C3021( C1995 C3021 ) C1995_=_C3022( C1995 C3022 ) C1996_=_C2010( C1996 C2010 ) \nC1996_=_C2678( C1996 C2678 ) C1996_=_C3141( C1996 C3141 ) C1996_=_C3142( C1996 C3142 ) C1996_=_C3144( C1996 C3144 ) C1996_=_C3146( C1996 C3146 ) C1996_=_C3147( C1996 C3147 ) \nC1996_=_C3148( C1996 C3148 ) C1996_=_C3149( C1996 C3149 ) C1996_=_C3150( C1996 C3150 ) C1996_=_C3151( C1996 C3151 ) C1996_=_C3152( C1996 C3152 ) C2010_=_C2246( C2010 C2246 ) \nC2010_=_C2528( C2010 C2528 ) C2010_=_C2577( C2010 C2577 ) C2010_=_C3022( C2010 C3022 ) C2010_=_C3151( C2010 C3151 ) C2010_=_C3239( C2010 C3239 ) C2010_=_C3298( C2010 C3298 ) \nC2010_=_C3385( C2010 C3385 ) C2010_=_C3396( C2010 C3396 ) C2010_=_C3765( C2010 C3765 ) C2010_=_C3873( C2010 C3873 ) C2010_=_C3971( C2010 C3971 ) C2010_=_C4007( C2010 C4007 ) \nC2010_=_C4049( C2010 C4049 ) C2010_=_C4053( C2010 C4053 ) C2031_=_C2280( C2031 C2280 ) C2031_=_C2419( C2031 C2419 ) C2031_=_C2576( C2031 C2576 ) C2031_=_C2772( C2031 C2772 ) \nC2031_=_C2790( C2031 C2790 ) C2031_=_C3004( C2031 C3004 ) C2031_=_C3185( C2031 C3185 ) C2031_=_C3404( C2031 C3404 ) C2031_=_C3520(</w:t>
      </w:r>
    </w:p>
    <w:p>
      <w:pPr>
        <w:pStyle w:val="PreformattedText"/>
        <w:bidi w:val="0"/>
        <w:spacing w:before="0" w:after="0"/>
        <w:jc w:val="left"/>
        <w:rPr/>
      </w:pPr>
      <w:r>
        <w:rPr/>
        <w:t xml:space="preserve"> </w:t>
      </w:r>
      <w:r>
        <w:rPr/>
        <w:t>C2031 C3520 ) C2031_=_C3568( C2031 C3568 ) \nC2031_=_C3788( C2031 C3788 ) C2031_=_C3919( C2031 C3919 ) C2031_=_C4026( C2031 C4026 ) C2031_=_C4060( C2031 C4060 ) C2031_=_C4061( C2031 C4061 ) C2034_=_C2035( C2034 C2035 ) \nC2034_=_C2036( C2034 C2036 ) C2034_=_C2044( C2034 C2044 ) C2034_=_C2046( C2034 C2046 ) C2034_=_C2305( C2034 C2305 ) C2034_=_C2346( C2034 C2346 ) C2034_=_C2347( C2034 C2347 ) \nC2034_=_C2349( C2034 C2349 ) C2034_=_C2350( C2034 C2350 ) C2034_=_C2354( C2034 C2354 ) C2034_=_C2355( C2034 C2355 ) C2034_=_C2356( C2034 C2356 ) C2034_=_C2357( C2034 C2357 ) \nC2034_=_C2358( C2034 C2358 ) C2034_=_C2359( C2034 C2359 ) C2034_=_C2361( C2034 C2361 ) C2034_=_C2363( C2034 C2363 ) C2035_=_C2036( C2035 C2036 ) C2035_=_C2044( C2035 C2044 ) \nC2035_=_C2046( C2035 C2046 ) C2035_=_C2347( C2035 C2347 ) C2035_=_C2404( C2035 C2404 ) C2035_=_C2492( C2035 C2492 ) C2035_=_C2493( C2035 C2493 ) C2035_=_C2495( C2035 C2495 ) \nC2035_=_C2496( C2035 C2496 ) C2035_=_C2497( C2035 C2497 ) C2035_=_C2498( C2035 C2498 ) C2035_=_C2499( C2035 C2499 ) C2035_=_C2501( C2035 C2501 ) C2036_=_C2044( C2036 C2044 ) \nC2036_=_C2046( C2036 C2046 ) C2036_=_C2102( C2036 C2102 ) C2036_=_C2141( C2036 C2141 ) C2036_=_C2207( C2036 C2207 ) C2036_=_C2578( C2036 C2578 ) C2036_=_C2579( C2036 C2579 ) \nC2036_=_C2580( C2036 C2580 ) C2036_=_C2581( C2036 C2581 ) C2036_=_C2582( C2036 C2582 ) C2036_=_C2583( C2036 C2583 ) C2036_=_C2584( C2036 C2584 ) C2036_=_C2586( C2036 C2586 ) \nC2036_=_C2587( C2036 C2587 ) C2036_=_C2588( C2036 C2588 ) C2036_=_C2589( C2036 C2589 ) C2044_=_C2046( C2044 C2046 ) C2044_=_C2109( C2044 C2109 ) C2044_=_C2215( C2044 C2215 ) \nC2044_=_C2750( C2044 C2750 ) C2044_=_C2871( C2044 C2871 ) C2044_=_C2917( C2044 C2917 ) C2044_=_C3178( C2044 C3178 ) C2044_=_C3411( C2044 C3411 ) C2044_=_C3458( C2044 C3458 ) \nC2044_=_C3459( C2044 C3459 ) C2044_=_C3460( C2044 C3460 ) C2044_=_C3461( C2044 C3461 ) C2044_=_C3462( C2044 C3462 ) C2046_=_C2218( C2046 C2218 ) C2046_=_C2587( C2046 C2587 ) \nC2046_=_C2685( C2046 C2685 ) C2046_=_C2752( C2046 C2752 ) C2046_=_C2874( C2046 C2874 ) C2046_=_C2919( C2046 C2919 ) C2046_=_C3207( C2046 C3207 ) C2046_=_C3459( C2046 C3459 ) \nC2046_=_C3623( C2046 C3623 ) C2065_=_C2066( C2065 C2066 ) C2065_=_C2074( C2065 C2074 ) C2065_=_C2459( C2065 C2459 ) C2065_=_C2645( C2065 C2645 ) C2065_=_C2973( C2065 C2973 ) \nC2065_=_C3096( C2065 C3096 ) C2065_=_C3201( C2065 C3201 ) C2065_=_C3364( C2065 C3364 ) C2065_=_C3366( C2065 C3366 ) C2065_=_C3367( C2065 C3367 ) C2065_=_C3368( C2065 C3368 ) \nC2065_=_C3369( C2065 C3369 ) C2065_=_C3370( C2065 C3370 ) C2065_=_C3371( C2065 C3371 ) C2065_=_C3372( C2065 C3372 ) C2066_=_C2074( C2066 C2074 ) C2066_=_C2293( C2066 C2293 ) \nC2066_=_C2975( C2066 C2975 ) C2066_=_C3081( C2066 C3081 ) C2066_=_C3202( C2066 C3202 ) C2066_=_C3364( C2066 C3364 ) C2066_=_C3420( C2066 C3420 ) C2066_=_C3422( C2066 C3422 ) \nC2066_=_C3424( C2066 C3424 ) C2066_=_C3425( C2066 C3425 ) C2066_=_C3427( C2066 C3427 ) C2066_=_C3428( C2066 C3428 ) C2066_=_C3429( C2066 C3429 ) C2066_=_C3430( C2066 C3430 ) \nC2074_=_C2986( C2074 C2986 ) C2074_=_C3210( C2074 C3210 ) C2074_=_C3369( C2074 C3369 ) C2074_=_C3417( C2074 C3417 ) C2074_=_C3501( C2074 C3501 ) C2074_=_C3555( C2074 C3555 ) \nC2074_=_C3704( C2074 C3704 ) C2074_=_C3713( C2074 C3713 ) C2074_=_C3777( C2074 C3777 ) C2074_=_C3822( C2074 C3822 ) C2074_=_C3947( C2074 C3947 ) C2074_=_C3954( C2074 C3954 ) \nC2074_=_C3955( C2074 C3955 ) C2074_=_C3957( C2074 C3957 ) C2074_=_C3958( C2074 C3958 ) C2097_=_C2098( C2097 C2098 ) C2097_=_C2099( C2097 C2099 ) C2097_=_C3186( C2097 C3186 ) \nC2097_=_C3569( C2097 C3569 ) C2097_=_C3881( C2097 C3881 ) C2097_=_C3893( C2097 C3893 ) C2097_=_C3969( C2097 C3969 ) C2097_=_C4012( C2097 C4012 ) C2097_=_C4019( C2097 C4019 ) \nC2097_=_C4047( C2097 C4047 ) C2098_=_C2099( C2098 C2099 ) C2098_=_C3215( C2098 C3215 ) C2098_=_C3315( C2098 C3315 ) C2098_=_C3386( C2098 C3386 ) C2098_=_C3547( C2098 C3547 ) \nC2098_=_C3644( C2098 C3644 ) C2098_=_C3751( C2098 C3751 ) C2098_=_C3819( C2098 C3819 ) C2098_=_C3852( C2098 C3852 ) C2098_=_C3986( C2098 C3986 ) C2098_=_C4069( C2098 C4069 ) \nC2098_=_C4105( C2098 C4105 ) C2099_=_C2792( C2099 C2792 ) C2099_=_C2809( C2099 C2809 ) C2099_=_C3286( C2099 C3286 ) C2099_=_C3572( C2099 C3572 ) C2099_=_C3973( C2099 C3973 ) \nC2099_=_C4014( C2099 C4014 ) C2099_=_C4036( C2099 C4036 ) C2099_=_C4050( C2099 C4050 ) C2099_=_C4054( C2099 C4054 ) C2102_=_C2109( C2102 C2109 ) C2102_=_C2141( C2102 C2141 ) \nC2102_=_C2207( C2102 C2207 ) C2102_=_C2578( C2102 C2578 ) C2102_=_C2579( C2102 C2579 ) C2102_=_C2580( C2102 C2580 ) C2102_=_C2581( C2102 C2581 ) C2102_=_C2582( C2102 C2582 ) \nC2102_=_C2583( C2102 C2583 ) C2102_=_C2584( C2102 C2584 ) C2102_=_C2586( C2102 C2586 ) C2102_=_C2587( C2102 C2587 ) C2102_=_C2588( C2102 C2588 ) C2102_=_C2589( C2102 C2589 ) \nC2109_=_C2215( C2109 C2215 ) C2109_=_C2750( C2109 C2750 ) C2109_=_C2871( C2109 C2871 ) C2109_=_C2917( C2109 C2917 ) C2109_=_C3178( C2109 C3178 ) C2109_=_C3411( C2109 C3411 ) \nC2109_=_C3458( C2109 C3458 ) C2109_=_C3459( C2109 C3459 ) C2109_=_C3460( C2109 C3460 ) C2109_=_C3461( C2109 C3461 ) C2109_=_C3462( C2109 C3462 ) C2117_=_C2118( C2117 C2118 ) \nC2117_=_C2119( C2117 C2119 ) C2117_=_C2124( C2117 C2124 ) C2117_=_C2125( C2117 C2125 ) C2117_=_C2126( C2117 C2126 ) C2117_=_C2128( C2117 C2128 ) C2117_=_C2129( C2117 C2129 ) \nC2117_=_C2130( C2117 C2130 ) C2117_=_C2131( C2117 C2131 ) C2117_=_C2132( C2117 C2132 ) C2117_=_C2133( C2117 C2133 ) C2117_=_C2134( C2117 C2134 ) C2117_=_C2135( C2117 C2135 ) \nC2117_=_C2136( C2117 C2136 ) C2117_=_C2137( C2117 C2137 ) C2117_=_C2138( C2117 C2138 ) C2117_=_C2305( C2117 C2305 ) C2118_=_C2119( C2118 C2119 ) C2118_=_C2124( C2118 C2124 ) \nC2118_=_C2125( C2118 C2125 ) C2118_=_C2126( C2118 C2126 ) C2118_=_C2128( C2118 C2128 ) C2118_=_C2129( C2118 C2129 ) C2118_=_C2130( C2118 C2130 ) C2118_=_C2131( C2118 C2131 ) \nC2118_=_C2132( C2118 C2132 ) C2118_=_C2133( C2118 C2133 ) C2118_=_C2134( C2118 C2134 ) C2118_=_C2135( C2118 C2135 ) C2118_=_C2136( C2118 C2136 ) C2118_=_C2137( C2118 C2137 ) \nC2118_=_C2138( C2118 C2138 ) C2119_=_C2124( C2119 C2124 ) C2119_=_C2125( C2119 C2125 ) C2119_=_C2126( C2119 C2126 ) C2119_=_C2128( C2119 C2128 ) C2119_=_C2129( C2119 C2129 ) \nC2119_=_C2130( C2119 C2130 ) C2119_=_C2131( C2119 C2131 ) C2119_=_C2132( C2119 C2132 ) C2119_=_C2133( C2119 C2133 ) C2119_=_C2134( C2119 C2134 ) C2119_=_C2135( C2119 C2135 ) \nC2119_=_C2136( C2119 C2136 ) C2119_=_C2137( C2119 C2137 ) C2119_=_C2138( C2119 C2138 ) C2119_=_C2886( C2119 C2886 ) C2124_=_C2125( C2124 C2125 ) C2124_=_C2126( C2124 C2126 ) \nC2124_=_C2128( C2124 C2128 ) C2124_=_C2129( C2124 C2129 ) C2124_=_C2130( C2124 C2130 ) C2124_=_C2131( C2124 C2131 ) C2124_=_C2132( C2124 C2132 ) C2124_=_C2133( C2124 C2133 ) \nC2124_=_C2134( C2124 C2134 ) C2124_=_C2135( C2124 C2135 ) C2124_=_C2136( C2124 C2136 ) C2124_=_C2137( C2124 C2137 ) C2124_=_C2138( C2124 C2138 ) C2124_=_C2947( C2124 C2947 ) \nC2124_=_C3056( C2124 C3056 ) C2124_=_C3225( C2124 C3225 ) C2124_=_C3226( C2124 C3226 ) C2124_=_C3235( C2124 C3235 ) C2124_=_C3239( C2124 C3239 ) C2125_=_C2126( C2125 C2126 ) \nC2125_=_C2128( C2125 C2128 ) C2125_=_C2129( C2125 C2129 ) C2125_=_C2130( C2125 C2130 ) C2125_=_C2131( C2125 C2131 ) C2125_=_C2132( C2125 C2132 ) C2125_=_C2133( C2125 C2133 ) \nC2125_=_C2134( C2125 C2134 ) C2125_=_C2135( C2125 C2135 ) C2125_=_C2136( C2125 C2136 ) C2125_=_C2137( C2125 C2137 ) C2125_=_C2138( C2125 C2138 ) C2125_=_C2948( C2125 C2948 ) \nC2125_=_C3141( C2125 C3141 ) C2125_=_C3216( C2125 C3216 ) C2125_=_C3252( C2125 C3252 ) C2125_=_C3258( C2125 C3258 ) C2126_=_C2128( C2126 C2128 ) C2126_=_C2129( C2126 C2129 ) \nC2126_=_C2130( C2126 C2130 ) C2126_=_C2131( C2126 C2131 ) C2126_=_C2132( C2126 C2132 ) C2126_=_C2133( C2126 C2133 ) C2126_=_C2134( C2126 C2134 ) C2126_=_C2135( C2126 C2135 ) \nC2126_=_C2136( C2126 C2136 ) C2126_=_C2137( C2126 C2137 ) C2126_=_C2138( C2126 C2138 ) C2126_=_C3331( C2126 C3331 ) C2126_=_C3361( C2126 C3361 ) C2128_=_C2129( C2128 C2129 ) \nC2128_=_C2130( C2128 C2130 ) C2128_=_C2131( C2128 C2131 ) C2128_=_C2132( C2128 C2132 ) C2128_=_C2133( C2128 C2133 ) C2128_=_C2134( C2128 C2134 ) C2128_=_C2135( C2128 C2135 ) \nC2128_=_C2136( C2128 C2136 ) C2128_=_C2137( C2128 C2137 ) C2128_=_C2138( C2128 C2138 ) C2128_=_C2611( C2128 C2611 ) C2128_=_C3501( C2128 C3501 ) C2129_=_C2130( C2129 C2130 ) \nC2129_=_C2131( C2129 C2131 ) C2129_=_C2132( C2129 C2132 ) C2129_=_C2133( C2129 C2133 ) C2129_=_C2134( C2129 C2134 ) C2129_=_C2135( C2129 C2135 ) C2129_=_C2136( C2129 C2136 ) \nC2129_=_C2137( C2129 C2137 ) C2129_=_C2138( C2129 C2138 ) C2129_=_C2539( C2129 C2539 ) C2129_=_C3367( C2129 C3367 ) C2129_=_C3628( C2129 C3628 ) C2129_=_C3629( C2129 C3629 ) \nC2129_=_C3631( C2129 C3631 ) C2130_=_C2131( C2130 C2131 ) C2130_=_C2132( C2130 C2132 ) C2130_=_C2133( C2130 C2133 ) C2130_=_C2134( C2130 C2134 ) C2130_=_C2135( C2130 C2135 ) \nC2130_=_C2136( C2130 C2136 ) C2130_=_C2137( C2130 C2137 ) C2130_=_C2138( C2130 C2138 ) C2130_=_C2950( C2130 C2950 ) C2130_=_C3058( C2130 C3058 ) C2130_=_C3168( C2130 C3168 ) \nC2130_=_C3465( C2130 C3465 ) C2130_=_C3748( C2130 C3748 ) C2130_=_C3750( C2130 C3750 ) C2130_=_C3751( C2130 C3751 ) C2131_=_C2132( C2131 C2132 ) C2131_=_C2133( C2131 C2133 ) \nC2131_=_C2134( C2131 C2134 ) C2131_=_C2135( C2131 C2135 ) C2131_=_C2136( C2131 C2136 ) C2131_=_C2137( C2131 C2137 ) C2131_=_C2138( C2131 C2138 ) C2131_=_C2951( C2131 C2951 ) \nC2131_=_C3059( C2131 C3059 ) C2131_=_C3467( C2131 C3467 ) C2131_=_C3829( C2131 C3829 ) C2132_=_C2133( C2132 C2133 ) C2132_=_C2134( C2132 C2134 ) C2132_=_C2135( C2132 C2135 ) \nC2132_=_C2136( C2132 C2136 ) C2132_=_C2137( C2132 C2137 ) C2132_=_C2138( C2132 C2138 ) C2132_=_C2668( C2132 C2668 ) C2132_=_C2952( C2132 C2952 ) C2132_=_C3061( C2132 C3061 ) \nC2132_=_C3469( C2132 C3469 ) C2132_=_C3935( C2132 C3935 ) C2133_=_C2134( C2133 C2134 ) C2133_=_C2135( C2133 C2135 ) C2133_=_C2136( C2133 C2136 ) C2133_=_C2137( C2133 C2137 ) \nC2133_=_C2138(</w:t>
      </w:r>
    </w:p>
    <w:p>
      <w:pPr>
        <w:pStyle w:val="PreformattedText"/>
        <w:bidi w:val="0"/>
        <w:spacing w:before="0" w:after="0"/>
        <w:jc w:val="left"/>
        <w:rPr/>
      </w:pPr>
      <w:r>
        <w:rPr/>
        <w:t xml:space="preserve"> </w:t>
      </w:r>
      <w:r>
        <w:rPr/>
        <w:t>C2133 C2138 ) C2133_=_C2154( C2133 C2154 ) C2133_=_C2757( C2133 C2757 ) C2133_=_C2953( C2133 C2953 ) C2133_=_C3050( C2133 C3050 ) C2133_=_C3063( C2133 C3063 ) \nC2133_=_C3158( C2133 C3158 ) C2133_=_C3235( C2133 C3235 ) C2133_=_C3472( C2133 C3472 ) C2133_=_C3748( C2133 C3748 ) C2133_=_C3803( C2133 C3803 ) C2133_=_C3829( C2133 C3829 ) \nC2133_=_C3935( C2133 C3935 ) C2133_=_C3975( C2133 C3975 ) C2133_=_C4015( C2133 C4015 ) C2133_=_C4016( C2133 C4016 ) C2133_=_C4017( C2133 C4017 ) C2134_=_C2135( C2134 C2135 ) \nC2134_=_C2136( C2134 C2136 ) C2134_=_C2137( C2134 C2137 ) C2134_=_C2138( C2134 C2138 ) C2135_=_C2136( C2135 C2136 ) C2135_=_C2137( C2135 C2137 ) C2135_=_C2138( C2135 C2138 ) \nC2135_=_C2603( C2135 C2603 ) C2135_=_C2789( C2135 C2789 ) C2135_=_C2803( C2135 C2803 ) C2135_=_C2955( C2135 C2955 ) C2135_=_C3149( C2135 C3149 ) C2135_=_C3173( C2135 C3173 ) \nC2135_=_C3219( C2135 C3219 ) C2135_=_C3258( C2135 C3258 ) C2135_=_C3280( C2135 C3280 ) C2135_=_C3769( C2135 C3769 ) C2135_=_C4032( C2135 C4032 ) C2135_=_C4051( C2135 C4051 ) \nC2135_=_C4055( C2135 C4055 ) C2135_=_C4057( C2135 C4057 ) C2135_=_C4058( C2135 C4058 ) C2136_=_C2137( C2136 C2137 ) C2136_=_C2138( C2136 C2138 ) C2136_=_C2956( C2136 C2956 ) \nC2136_=_C3150( C2136 C3150 ) C2136_=_C3221( C2136 C3221 ) C2136_=_C4055( C2136 C4055 ) C2136_=_C4085( C2136 C4085 ) C2137_=_C2138( C2137 C2138 ) C2137_=_C2623( C2137 C2623 ) \nC2137_=_C3268( C2137 C3268 ) C2137_=_C4060( C2137 C4060 ) C2138_=_C2958( C2138 C2958 ) C2138_=_C3152( C2138 C3152 ) C2138_=_C3223( C2138 C3223 ) C2138_=_C4058( C2138 C4058 ) \nC2138_=_C4067( C2138 C4067 ) C2141_=_C2154( C2141 C2154 ) C2141_=_C2207( C2141 C2207 ) C2141_=_C2578( C2141 C2578 ) C2141_=_C2579( C2141 C2579 ) C2141_=_C2580( C2141 C2580 ) \nC2141_=_C2581( C2141 C2581 ) C2141_=_C2582( C2141 C2582 ) C2141_=_C2583( C2141 C2583 ) C2141_=_C2584( C2141 C2584 ) C2141_=_C2586( C2141 C2586 ) C2141_=_C2587( C2141 C2587 ) \nC2141_=_C2588( C2141 C2588 ) C2141_=_C2589( C2141 C2589 ) C2154_=_C2757( C2154 C2757 ) C2154_=_C2953( C2154 C2953 ) C2154_=_C3050( C2154 C3050 ) C2154_=_C3063( C2154 C3063 ) \nC2154_=_C3158( C2154 C3158 ) C2154_=_C3235( C2154 C3235 ) C2154_=_C3472( C2154 C3472 ) C2154_=_C3748( C2154 C3748 ) C2154_=_C3803( C2154 C3803 ) C2154_=_C3829( C2154 C3829 ) \nC2154_=_C3935( C2154 C3935 ) C2154_=_C3975( C2154 C3975 ) C2154_=_C4015( C2154 C4015 ) C2154_=_C4016( C2154 C4016 ) C2154_=_C4017( C2154 C4017 ) C2185_=_C2191( C2185 C2191 ) \nC2185_=_C2204( C2185 C2204 ) C2185_=_C2435( C2185 C2435 ) C2185_=_C2530( C2185 C2530 ) C2185_=_C2531( C2185 C2531 ) C2185_=_C2533( C2185 C2533 ) C2185_=_C2535( C2185 C2535 ) \nC2185_=_C2537( C2185 C2537 ) C2185_=_C2538( C2185 C2538 ) C2185_=_C2539( C2185 C2539 ) C2185_=_C2540( C2185 C2540 ) C2185_=_C2541( C2185 C2541 ) C2185_=_C2546( C2185 C2546 ) \nC2191_=_C2204( C2191 C2204 ) C2191_=_C2269( C2191 C2269 ) C2191_=_C2594( C2191 C2594 ) C2191_=_C2629( C2191 C2629 ) C2191_=_C3164( C2191 C3164 ) C2191_=_C3166( C2191 C3166 ) \nC2191_=_C3167( C2191 C3167 ) C2191_=_C3168( C2191 C3168 ) C2191_=_C3171( C2191 C3171 ) C2191_=_C3172( C2191 C3172 ) C2191_=_C3173( C2191 C3173 ) C2191_=_C3175( C2191 C3175 ) \nC2204_=_C2282( C2204 C2282 ) C2204_=_C2639( C2204 C2639 ) C2204_=_C2806( C2204 C2806 ) C2204_=_C3214( C2204 C3214 ) C2204_=_C3361( C2204 C3361 ) C2204_=_C3409( C2204 C3409 ) \nC2204_=_C3453( C2204 C3453 ) C2204_=_C3598( C2204 C3598 ) C2204_=_C3750( C2204 C3750 ) C2204_=_C3754( C2204 C3754 ) C2204_=_C3789( C2204 C3789 ) C2204_=_C3863( C2204 C3863 ) \nC2204_=_C4076( C2204 C4076 ) C2204_=_C4100( C2204 C4100 ) C2207_=_C2215( C2207 C2215 ) C2207_=_C2218( C2207 C2218 ) C2207_=_C2578( C2207 C2578 ) C2207_=_C2579( C2207 C2579 ) \nC2207_=_C2580( C2207 C2580 ) C2207_=_C2581( C2207 C2581 ) C2207_=_C2582( C2207 C2582 ) C2207_=_C2583( C2207 C2583 ) C2207_=_C2584( C2207 C2584 ) C2207_=_C2586( C2207 C2586 ) \nC2207_=_C2587( C2207 C2587 ) C2207_=_C2588( C2207 C2588 ) C2207_=_C2589( C2207 C2589 ) C2215_=_C2218( C2215 C2218 ) C2215_=_C2750( C2215 C2750 ) C2215_=_C2871( C2215 C2871 ) \nC2215_=_C2917( C2215 C2917 ) C2215_=_C3178( C2215 C3178 ) C2215_=_C3411( C2215 C3411 ) C2215_=_C3458( C2215 C3458 ) C2215_=_C3459( C2215 C3459 ) C2215_=_C3460( C2215 C3460 ) \nC2215_=_C3461( C2215 C3461 ) C2215_=_C3462( C2215 C3462 ) C2218_=_C2587( C2218 C2587 ) C2218_=_C2685( C2218 C2685 ) C2218_=_C2752( C2218 C2752 ) C2218_=_C2874( C2218 C2874 ) \nC2218_=_C2919( C2218 C2919 ) C2218_=_C3207( C2218 C3207 ) C2218_=_C3459( C2218 C3459 ) C2218_=_C3623( C2218 C3623 ) C2234_=_C2246( C2234 C2246 ) C2234_=_C2568( C2234 C2568 ) \nC2234_=_C2646( C2234 C2646 ) C2234_=_C2976( C2234 C2976 ) C2234_=_C3226( C2234 C3226 ) C2234_=_C3373( C2234 C3373 ) C2234_=_C3475( C2234 C3475 ) C2234_=_C3476( C2234 C3476 ) \nC2234_=_C3477( C2234 C3477 ) C2234_=_C3478( C2234 C3478 ) C2234_=_C3479( C2234 C3479 ) C2234_=_C3480( C2234 C3480 ) C2234_=_C3481( C2234 C3481 ) C2246_=_C2528( C2246 C2528 ) \nC2246_=_C2577( C2246 C2577 ) C2246_=_C3022( C2246 C3022 ) C2246_=_C3151( C2246 C3151 ) C2246_=_C3239( C2246 C3239 ) C2246_=_C3298( C2246 C3298 ) C2246_=_C3385( C2246 C3385 ) \nC2246_=_C3396( C2246 C3396 ) C2246_=_C3765( C2246 C3765 ) C2246_=_C3873( C2246 C3873 ) C2246_=_C3971( C2246 C3971 ) C2246_=_C4007( C2246 C4007 ) C2246_=_C4049( C2246 C4049 ) \nC2246_=_C4053( C2246 C4053 ) C2269_=_C2280( C2269 C2280 ) C2269_=_C2282( C2269 C2282 ) C2269_=_C2594( C2269 C2594 ) C2269_=_C2629( C2269 C2629 ) C2269_=_C3164( C2269 C3164 ) \nC2269_=_C3166( C2269 C3166 ) C2269_=_C3167( C2269 C3167 ) C2269_=_C3168( C2269 C3168 ) C2269_=_C3171( C2269 C3171 ) C2269_=_C3172( C2269 C3172 ) C2269_=_C3173( C2269 C3173 ) \nC2269_=_C3175( C2269 C3175 ) C2280_=_C2282( C2280 C2282 ) C2280_=_C2419( C2280 C2419 ) C2280_=_C2576( C2280 C2576 ) C2280_=_C2772( C2280 C2772 ) C2280_=_C2790( C2280 C2790 ) \nC2280_=_C3004( C2280 C3004 ) C2280_=_C3185( C2280 C3185 ) C2280_=_C3404( C2280 C3404 ) C2280_=_C3520( C2280 C3520 ) C2280_=_C3568( C2280 C3568 ) C2280_=_C3788( C2280 C3788 ) \nC2280_=_C3919( C2280 C3919 ) C2280_=_C4026( C2280 C4026 ) C2280_=_C4060( C2280 C4060 ) C2280_=_C4061( C2280 C4061 ) C2282_=_C2639( C2282 C2639 ) C2282_=_C2806( C2282 C2806 ) \nC2282_=_C3214( C2282 C3214 ) C2282_=_C3361( C2282 C3361 ) C2282_=_C3409( C2282 C3409 ) C2282_=_C3453( C2282 C3453 ) C2282_=_C3598( C2282 C3598 ) C2282_=_C3750( C2282 C3750 ) \nC2282_=_C3754( C2282 C3754 ) C2282_=_C3789( C2282 C3789 ) C2282_=_C3863( C2282 C3863 ) C2282_=_C4076( C2282 C4076 ) C2282_=_C4100( C2282 C4100 ) C2293_=_C2295( C2293 C2295 ) \nC2293_=_C2975( C2293 C2975 ) C2293_=_C3081( C2293 C3081 ) C2293_=_C3202( C2293 C3202 ) C2293_=_C3364( C2293 C3364 ) C2293_=_C3420( C2293 C3420 ) C2293_=_C3422( C2293 C3422 ) \nC2293_=_C3424( C2293 C3424 ) C2293_=_C3425( C2293 C3425 ) C2293_=_C3427( C2293 C3427 ) C2293_=_C3428( C2293 C3428 ) C2293_=_C3429( C2293 C3429 ) C2293_=_C3430( C2293 C3430 ) \nC2295_=_C2416( C2295 C2416 ) C2295_=_C2933( C2295 C2933 ) C2295_=_C3085( C2295 C3085 ) C2295_=_C3308( C2295 C3308 ) C2295_=_C3424( C2295 C3424 ) C2295_=_C3647( C2295 C3647 ) \nC2295_=_C3672( C2295 C3672 ) C2295_=_C3758( C2295 C3758 ) C2295_=_C3776( C2295 C3776 ) C2295_=_C3790( C2295 C3790 ) C2295_=_C3791( C2295 C3791 ) C2295_=_C3792( C2295 C3792 ) \nC2295_=_C3793( C2295 C3793 ) C2295_=_C3794( C2295 C3794 ) C2295_=_C3795( C2295 C3795 ) C2305_=_C2346( C2305 C2346 ) C2305_=_C2347( C2305 C2347 ) C2305_=_C2349( C2305 C2349 ) \nC2305_=_C2350( C2305 C2350 ) C2305_=_C2354( C2305 C2354 ) C2305_=_C2355( C2305 C2355 ) C2305_=_C2356( C2305 C2356 ) C2305_=_C2357( C2305 C2357 ) C2305_=_C2358( C2305 C2358 ) \nC2305_=_C2359( C2305 C2359 ) C2305_=_C2361( C2305 C2361 ) C2305_=_C2363( C2305 C2363 ) C2346_=_C2347( C2346 C2347 ) C2346_=_C2349( C2346 C2349 ) C2346_=_C2350( C2346 C2350 ) \nC2346_=_C2354( C2346 C2354 ) C2346_=_C2355( C2346 C2355 ) C2346_=_C2356( C2346 C2356 ) C2346_=_C2357( C2346 C2357 ) C2346_=_C2358( C2346 C2358 ) C2346_=_C2359( C2346 C2359 ) \nC2346_=_C2361( C2346 C2361 ) C2346_=_C2363( C2346 C2363 ) C2347_=_C2349( C2347 C2349 ) C2347_=_C2350( C2347 C2350 ) C2347_=_C2354( C2347 C2354 ) C2347_=_C2355( C2347 C2355 ) \nC2347_=_C2356( C2347 C2356 ) C2347_=_C2357( C2347 C2357 ) C2347_=_C2358( C2347 C2358 ) C2347_=_C2359( C2347 C2359 ) C2347_=_C2361( C2347 C2361 ) C2347_=_C2363( C2347 C2363 ) \nC2347_=_C2404( C2347 C2404 ) C2347_=_C2492( C2347 C2492 ) C2347_=_C2493( C2347 C2493 ) C2347_=_C2495( C2347 C2495 ) C2347_=_C2496( C2347 C2496 ) C2347_=_C2497( C2347 C2497 ) \nC2347_=_C2498( C2347 C2498 ) C2347_=_C2499( C2347 C2499 ) C2347_=_C2501( C2347 C2501 ) C2349_=_C2350( C2349 C2350 ) C2349_=_C2354( C2349 C2354 ) C2349_=_C2355( C2349 C2355 ) \nC2349_=_C2356( C2349 C2356 ) C2349_=_C2357( C2349 C2357 ) C2349_=_C2358( C2349 C2358 ) C2349_=_C2359( C2349 C2359 ) C2349_=_C2361( C2349 C2361 ) C2349_=_C2363( C2349 C2363 ) \nC2349_=_C3164( C2349 C3164 ) C2349_=_C3201( C2349 C3201 ) C2349_=_C3202( C2349 C3202 ) C2349_=_C3205( C2349 C3205 ) C2349_=_C3207( C2349 C3207 ) C2349_=_C3210( C2349 C3210 ) \nC2349_=_C3214( C2349 C3214 ) C2349_=_C3215( C2349 C3215 ) C2350_=_C2354( C2350 C2354 ) C2350_=_C2355( C2350 C2355 ) C2350_=_C2356( C2350 C2356 ) C2350_=_C2357( C2350 C2357 ) \nC2350_=_C2358( C2350 C2358 ) C2350_=_C2359( C2350 C2359 ) C2350_=_C2361( C2350 C2361 ) C2350_=_C2363( C2350 C2363 ) C2354_=_C2355( C2354 C2355 ) C2354_=_C2356( C2354 C2356 ) \nC2354_=_C2357( C2354 C2357 ) C2354_=_C2358( C2354 C2358 ) C2354_=_C2359( C2354 C2359 ) C2354_=_C2361( C2354 C2361 ) C2354_=_C2363( C2354 C2363 ) C2354_=_C2495( C2354 C2495 ) \nC2354_=_C3803( C2354 C3803 ) C2355_=_C2356( C2355 C2356 ) C2355_=_C2357( C2355 C2357 ) C2355_=_C2358( C2355 C2358 ) C2355_=_C2359( C2355 C2359 ) C2355_=_C2361( C2355 C2361 ) \nC2355_=_C2363( C2355 C2363 ) C2355_=_C2615( C2355 C2615 ) C2355_=_C3822( C2355 C3822 ) C2356_=_C2357( C2356 C2357 ) C2356_=_C2358( C2356 C2358 ) C2356_=_C2359( C2356 C2359 ) \nC2356_=_C2361( C2356 C2361 ) C2356_=_C2363( C2356 C2363 ) C2356_=_C2496(</w:t>
      </w:r>
    </w:p>
    <w:p>
      <w:pPr>
        <w:pStyle w:val="PreformattedText"/>
        <w:bidi w:val="0"/>
        <w:spacing w:before="0" w:after="0"/>
        <w:jc w:val="left"/>
        <w:rPr/>
      </w:pPr>
      <w:r>
        <w:rPr/>
        <w:t xml:space="preserve"> </w:t>
      </w:r>
      <w:r>
        <w:rPr/>
        <w:t>C2356 C2496 ) C2356_=_C3460( C2356 C3460 ) C2356_=_C3881( C2356 C3881 ) C2357_=_C2358( C2357 C2358 ) \nC2357_=_C2359( C2357 C2359 ) C2357_=_C2361( C2357 C2361 ) C2357_=_C2363( C2357 C2363 ) C2357_=_C2497( C2357 C2497 ) C2358_=_C2359( C2358 C2359 ) C2358_=_C2361( C2358 C2361 ) \nC2358_=_C2363( C2358 C2363 ) C2358_=_C2498( C2358 C2498 ) C2359_=_C2361( C2359 C2361 ) C2359_=_C2363( C2359 C2363 ) C2359_=_C2499( C2359 C2499 ) C2359_=_C2588( C2359 C2588 ) \nC2361_=_C2363( C2361 C2363 ) C2363_=_C2501( C2363 C2501 ) C2363_=_C2625( C2363 C2625 ) C2363_=_C2674( C2363 C2674 ) C2363_=_C3909( C2363 C3909 ) C2363_=_C3958( C2363 C3958 ) \nC2363_=_C4017( C2363 C4017 ) C2363_=_C4068( C2363 C4068 ) C2404_=_C2407( C2404 C2407 ) C2404_=_C2412( C2404 C2412 ) C2404_=_C2416( C2404 C2416 ) C2404_=_C2419( C2404 C2419 ) \nC2404_=_C2492( C2404 C2492 ) C2404_=_C2493( C2404 C2493 ) C2404_=_C2495( C2404 C2495 ) C2404_=_C2496( C2404 C2496 ) C2404_=_C2497( C2404 C2497 ) C2404_=_C2498( C2404 C2498 ) \nC2404_=_C2499( C2404 C2499 ) C2404_=_C2501( C2404 C2501 ) C2407_=_C2412( C2407 C2412 ) C2407_=_C2416( C2407 C2416 ) C2407_=_C2419( C2407 C2419 ) C2407_=_C2436( C2407 C2436 ) \nC2407_=_C2561( C2407 C2561 ) C2407_=_C2656( C2407 C2656 ) C2407_=_C2657( C2407 C2657 ) C2407_=_C2658( C2407 C2658 ) C2407_=_C2660( C2407 C2660 ) C2407_=_C2661( C2407 C2661 ) \nC2407_=_C2662( C2407 C2662 ) C2407_=_C2663( C2407 C2663 ) C2407_=_C2664( C2407 C2664 ) C2407_=_C2665( C2407 C2665 ) C2407_=_C2666( C2407 C2666 ) C2407_=_C2668( C2407 C2668 ) \nC2407_=_C2670( C2407 C2670 ) C2407_=_C2673( C2407 C2673 ) C2407_=_C2674( C2407 C2674 ) C2412_=_C2416( C2412 C2416 ) C2412_=_C2419( C2412 C2419 ) C2412_=_C2442( C2412 C2442 ) \nC2412_=_C2566( C2412 C2566 ) C2412_=_C2695( C2412 C2695 ) C2412_=_C2778( C2412 C2778 ) C2412_=_C2813( C2412 C2813 ) C2412_=_C3177( C2412 C3177 ) C2412_=_C3262( C2412 C3262 ) \nC2412_=_C3263( C2412 C3263 ) C2412_=_C3264( C2412 C3264 ) C2412_=_C3265( C2412 C3265 ) C2412_=_C3266( C2412 C3266 ) C2412_=_C3268( C2412 C3268 ) C2412_=_C3269( C2412 C3269 ) \nC2412_=_C3270( C2412 C3270 ) C2416_=_C2419( C2416 C2419 ) C2416_=_C2933( C2416 C2933 ) C2416_=_C3085( C2416 C3085 ) C2416_=_C3308( C2416 C3308 ) C2416_=_C3424( C2416 C3424 ) \nC2416_=_C3647( C2416 C3647 ) C2416_=_C3672( C2416 C3672 ) C2416_=_C3758( C2416 C3758 ) C2416_=_C3776( C2416 C3776 ) C2416_=_C3790( C2416 C3790 ) C2416_=_C3791( C2416 C3791 ) \nC2416_=_C3792( C2416 C3792 ) C2416_=_C3793( C2416 C3793 ) C2416_=_C3794( C2416 C3794 ) C2416_=_C3795( C2416 C3795 ) C2419_=_C2576( C2419 C2576 ) C2419_=_C2772( C2419 C2772 ) \nC2419_=_C2790( C2419 C2790 ) C2419_=_C3004( C2419 C3004 ) C2419_=_C3185( C2419 C3185 ) C2419_=_C3404( C2419 C3404 ) C2419_=_C3520( C2419 C3520 ) C2419_=_C3568( C2419 C3568 ) \nC2419_=_C3788( C2419 C3788 ) C2419_=_C3919( C2419 C3919 ) C2419_=_C4026( C2419 C4026 ) C2419_=_C4060( C2419 C4060 ) C2419_=_C4061( C2419 C4061 ) C2435_=_C2436( C2435 C2436 ) \nC2435_=_C2442( C2435 C2442 ) C2435_=_C2530( C2435 C2530 ) C2435_=_C2531( C2435 C2531 ) C2435_=_C2533( C2435 C2533 ) C2435_=_C2535( C2435 C2535 ) C2435_=_C2537( C2435 C2537 ) \nC2435_=_C2538( C2435 C2538 ) C2435_=_C2539( C2435 C2539 ) C2435_=_C2540( C2435 C2540 ) C2435_=_C2541( C2435 C2541 ) C2435_=_C2546( C2435 C2546 ) C2436_=_C2442( C2436 C2442 ) \nC2436_=_C2561( C2436 C2561 ) C2436_=_C2656( C2436 C2656 ) C2436_=_C2657( C2436 C2657 ) C2436_=_C2658( C2436 C2658 ) C2436_=_C2660( C2436 C2660 ) C2436_=_C2661( C2436 C2661 ) \nC2436_=_C2662( C2436 C2662 ) C2436_=_C2663( C2436 C2663 ) C2436_=_C2664( C2436 C2664 ) C2436_=_C2665( C2436 C2665 ) C2436_=_C2666( C2436 C2666 ) C2436_=_C2668( C2436 C2668 ) \nC2436_=_C2670( C2436 C2670 ) C2436_=_C2673( C2436 C2673 ) C2436_=_C2674( C2436 C2674 ) C2442_=_C2566( C2442 C2566 ) C2442_=_C2695( C2442 C2695 ) C2442_=_C2778( C2442 C2778 ) \nC2442_=_C2813( C2442 C2813 ) C2442_=_C3177( C2442 C3177 ) C2442_=_C3262( C2442 C3262 ) C2442_=_C3263( C2442 C3263 ) C2442_=_C3264( C2442 C3264 ) C2442_=_C3265( C2442 C3265 ) \nC2442_=_C3266( C2442 C3266 ) C2442_=_C3268( C2442 C3268 ) C2442_=_C3269( C2442 C3269 ) C2442_=_C3270( C2442 C3270 ) C2459_=_C2462( C2459 C2462 ) C2459_=_C2645( C2459 C2645 ) \nC2459_=_C2973( C2459 C2973 ) C2459_=_C3096( C2459 C3096 ) C2459_=_C3201( C2459 C3201 ) C2459_=_C3364( C2459 C3364 ) C2459_=_C3366( C2459 C3366 ) C2459_=_C3367( C2459 C3367 ) \nC2459_=_C3368( C2459 C3368 ) C2459_=_C3369( C2459 C3369 ) C2459_=_C3370( C2459 C3370 ) C2459_=_C3371( C2459 C3371 ) C2459_=_C3372( C2459 C3372 ) C2462_=_C2683( C2462 C2683 ) \nC2462_=_C2886( C2462 C2886 ) C2462_=_C3225( C2462 C3225 ) C2462_=_C3252( C2462 C3252 ) C2462_=_C3433( C2462 C3433 ) C2462_=_C3464( C2462 C3464 ) C2462_=_C3465( C2462 C3465 ) \nC2462_=_C3466( C2462 C3466 ) C2462_=_C3467( C2462 C3467 ) C2462_=_C3469( C2462 C3469 ) C2462_=_C3470( C2462 C3470 ) C2462_=_C3471( C2462 C3471 ) C2462_=_C3472( C2462 C3472 ) \nC2462_=_C3473( C2462 C3473 ) C2492_=_C2493( C2492 C2493 ) C2492_=_C2495( C2492 C2495 ) C2492_=_C2496( C2492 C2496 ) C2492_=_C2497( C2492 C2497 ) C2492_=_C2498( C2492 C2498 ) \nC2492_=_C2499( C2492 C2499 ) C2492_=_C2501( C2492 C2501 ) C2492_=_C2528( C2492 C2528 ) C2493_=_C2495( C2493 C2495 ) C2493_=_C2496( C2493 C2496 ) C2493_=_C2497( C2493 C2497 ) \nC2493_=_C2498( C2493 C2498 ) C2493_=_C2499( C2493 C2499 ) C2493_=_C2501( C2493 C2501 ) C2493_=_C2540( C2493 C2540 ) C2493_=_C3647( C2493 C3647 ) C2495_=_C2496( C2495 C2496 ) \nC2495_=_C2497( C2495 C2497 ) C2495_=_C2498( C2495 C2498 ) C2495_=_C2499( C2495 C2499 ) C2495_=_C2501( C2495 C2501 ) C2495_=_C3803( C2495 C3803 ) C2496_=_C2497( C2496 C2497 ) \nC2496_=_C2498( C2496 C2498 ) C2496_=_C2499( C2496 C2499 ) C2496_=_C2501( C2496 C2501 ) C2496_=_C3460( C2496 C3460 ) C2496_=_C3881( C2496 C3881 ) C2497_=_C2498( C2497 C2498 ) \nC2497_=_C2499( C2497 C2499 ) C2497_=_C2501( C2497 C2501 ) C2498_=_C2499( C2498 C2499 ) C2498_=_C2501( C2498 C2501 ) C2499_=_C2501( C2499 C2501 ) C2499_=_C2588( C2499 C2588 ) \nC2501_=_C2625( C2501 C2625 ) C2501_=_C2674( C2501 C2674 ) C2501_=_C3909( C2501 C3909 ) C2501_=_C3958( C2501 C3958 ) C2501_=_C4017( C2501 C4017 ) C2501_=_C4068( C2501 C4068 ) \nC2528_=_C2577( C2528 C2577 ) C2528_=_C3022( C2528 C3022 ) C2528_=_C3151( C2528 C3151 ) C2528_=_C3239( C2528 C3239 ) C2528_=_C3298( C2528 C3298 ) C2528_=_C3385( C2528 C3385 ) \nC2528_=_C3396( C2528 C3396 ) C2528_=_C3765( C2528 C3765 ) C2528_=_C3873( C2528 C3873 ) C2528_=_C3971( C2528 C3971 ) C2528_=_C4007( C2528 C4007 ) C2528_=_C4049( C2528 C4049 ) \nC2528_=_C4053( C2528 C4053 ) C2530_=_C2531( C2530 C2531 ) C2530_=_C2533( C2530 C2533 ) C2530_=_C2535( C2530 C2535 ) C2530_=_C2537( C2530 C2537 ) C2530_=_C2538( C2530 C2538 ) \nC2530_=_C2539( C2530 C2539 ) C2530_=_C2540( C2530 C2540 ) C2530_=_C2541( C2530 C2541 ) C2530_=_C2546( C2530 C2546 ) C2530_=_C2676( C2530 C2676 ) C2530_=_C2678( C2530 C2678 ) \nC2530_=_C2681( C2530 C2681 ) C2530_=_C2683( C2530 C2683 ) C2530_=_C2685( C2530 C2685 ) C2531_=_C2533( C2531 C2533 ) C2531_=_C2535( C2531 C2535 ) C2531_=_C2537( C2531 C2537 ) \nC2531_=_C2538( C2531 C2538 ) C2531_=_C2539( C2531 C2539 ) C2531_=_C2540( C2531 C2540 ) C2531_=_C2541( C2531 C2541 ) C2531_=_C2546( C2531 C2546 ) C2531_=_C2906( C2531 C2906 ) \nC2531_=_C2908( C2531 C2908 ) C2531_=_C2912( C2531 C2912 ) C2533_=_C2535( C2533 C2535 ) C2533_=_C2537( C2533 C2537 ) C2533_=_C2538( C2533 C2538 ) C2533_=_C2539( C2533 C2539 ) \nC2533_=_C2540( C2533 C2540 ) C2533_=_C2541( C2533 C2541 ) C2533_=_C2546( C2533 C2546 ) C2533_=_C3050( C2533 C3050 ) C2535_=_C2537( C2535 C2537 ) C2535_=_C2538( C2535 C2538 ) \nC2535_=_C2539( C2535 C2539 ) C2535_=_C2540( C2535 C2540 ) C2535_=_C2541( C2535 C2541 ) C2535_=_C2546( C2535 C2546 ) C2537_=_C2538( C2537 C2538 ) C2537_=_C2539( C2537 C2539 ) \nC2537_=_C2540( C2537 C2540 ) C2537_=_C2541( C2537 C2541 ) C2537_=_C2546( C2537 C2546 ) C2537_=_C3343( C2537 C3343 ) C2537_=_C3345( C2537 C3345 ) C2537_=_C3347( C2537 C3347 ) \nC2537_=_C3349( C2537 C3349 ) C2538_=_C2539( C2538 C2539 ) C2538_=_C2540( C2538 C2540 ) C2538_=_C2541( C2538 C2541 ) C2538_=_C2546( C2538 C2546 ) C2539_=_C2540( C2539 C2540 ) \nC2539_=_C2541( C2539 C2541 ) C2539_=_C2546( C2539 C2546 ) C2539_=_C3367( C2539 C3367 ) C2539_=_C3628( C2539 C3628 ) C2539_=_C3629( C2539 C3629 ) C2539_=_C3631( C2539 C3631 ) \nC2540_=_C2541( C2540 C2541 ) C2540_=_C2546( C2540 C2546 ) C2540_=_C3647( C2540 C3647 ) C2541_=_C2546( C2541 C2546 ) C2541_=_C3334( C2541 C3334 ) C2541_=_C3754( C2541 C3754 ) \nC2546_=_C3772( C2546 C3772 ) C2546_=_C3907( C2546 C3907 ) C2546_=_C4066( C2546 C4066 ) C2561_=_C2566( C2561 C2566 ) C2561_=_C2568( C2561 C2568 ) C2561_=_C2576( C2561 C2576 ) \nC2561_=_C2577( C2561 C2577 ) C2561_=_C2656( C2561 C2656 ) C2561_=_C2657( C2561 C2657 ) C2561_=_C2658( C2561 C2658 ) C2561_=_C2660( C2561 C2660 ) C2561_=_C2661( C2561 C2661 ) \nC2561_=_C2662( C2561 C2662 ) C2561_=_C2663( C2561 C2663 ) C2561_=_C2664( C2561 C2664 ) C2561_=_C2665( C2561 C2665 ) C2561_=_C2666( C2561 C2666 ) C2561_=_C2668( C2561 C2668 ) \nC2561_=_C2670( C2561 C2670 ) C2561_=_C2673( C2561 C2673 ) C2561_=_C2674( C2561 C2674 ) C2566_=_C2568( C2566 C2568 ) C2566_=_C2576( C2566 C2576 ) C2566_=_C2577( C2566 C2577 ) \nC2566_=_C2695( C2566 C2695 ) C2566_=_C2778( C2566 C2778 ) C2566_=_C2813( C2566 C2813 ) C2566_=_C3177( C2566 C3177 ) C2566_=_C3262( C2566 C3262 ) C2566_=_C3263( C2566 C3263 ) \nC2566_=_C3264( C2566 C3264 ) C2566_=_C3265( C2566 C3265 ) C2566_=_C3266( C2566 C3266 ) C2566_=_C3268( C2566 C3268 ) C2566_=_C3269( C2566 C3269 ) C2566_=_C3270( C2566 C3270 ) \nC2568_=_C2576( C2568 C2576 ) C2568_=_C2577( C2568 C2577 ) C2568_=_C2646( C2568 C2646 ) C2568_=_C2976( C2568 C2976 ) C2568_=_C3226( C2568 C3226 ) C2568_=_C3373( C2568 C3373 ) \nC2568_=_C3475( C2568 C3475 ) C2568_=_C3476( C2568 C3476 ) C2568_=_C3477( C2568 C3477 ) C2568_=_C3478( C2568 C3478 ) C2568_=_C3479( C2568 C3479 ) C2568_=_C3480( C2568 C3480 ) \nC2568_=_C3481( C2568 C3481 ) C2576_=_C2577( C2576 C2577 ) C2576_=_C2772( C2576 C2772 ) C2576_=_C2790( C2576 C2790 ) C2576_=_C3004(</w:t>
      </w:r>
    </w:p>
    <w:p>
      <w:pPr>
        <w:pStyle w:val="PreformattedText"/>
        <w:bidi w:val="0"/>
        <w:spacing w:before="0" w:after="0"/>
        <w:jc w:val="left"/>
        <w:rPr/>
      </w:pPr>
      <w:r>
        <w:rPr/>
        <w:t xml:space="preserve"> </w:t>
      </w:r>
      <w:r>
        <w:rPr/>
        <w:t>C2576 C3004 ) C2576_=_C3185( C2576 C3185 ) \nC2576_=_C3404( C2576 C3404 ) C2576_=_C3520( C2576 C3520 ) C2576_=_C3568( C2576 C3568 ) C2576_=_C3788( C2576 C3788 ) C2576_=_C3919( C2576 C3919 ) C2576_=_C4026( C2576 C4026 ) \nC2576_=_C4060( C2576 C4060 ) C2576_=_C4061( C2576 C4061 ) C2577_=_C3022( C2577 C3022 ) C2577_=_C3151( C2577 C3151 ) C2577_=_C3239( C2577 C3239 ) C2577_=_C3298( C2577 C3298 ) \nC2577_=_C3385( C2577 C3385 ) C2577_=_C3396( C2577 C3396 ) C2577_=_C3765( C2577 C3765 ) C2577_=_C3873( C2577 C3873 ) C2577_=_C3971( C2577 C3971 ) C2577_=_C4007( C2577 C4007 ) \nC2577_=_C4049( C2577 C4049 ) C2577_=_C4053( C2577 C4053 ) C2578_=_C2579( C2578 C2579 ) C2578_=_C2580( C2578 C2580 ) C2578_=_C2581( C2578 C2581 ) C2578_=_C2582( C2578 C2582 ) \nC2578_=_C2583( C2578 C2583 ) C2578_=_C2584( C2578 C2584 ) C2578_=_C2586( C2578 C2586 ) C2578_=_C2587( C2578 C2587 ) C2578_=_C2588( C2578 C2588 ) C2578_=_C2589( C2578 C2589 ) \nC2578_=_C2629( C2578 C2629 ) C2578_=_C2639( C2578 C2639 ) C2579_=_C2580( C2579 C2580 ) C2579_=_C2581( C2579 C2581 ) C2579_=_C2582( C2579 C2582 ) C2579_=_C2583( C2579 C2583 ) \nC2579_=_C2584( C2579 C2584 ) C2579_=_C2586( C2579 C2586 ) C2579_=_C2587( C2579 C2587 ) C2579_=_C2588( C2579 C2588 ) C2579_=_C2589( C2579 C2589 ) C2579_=_C2750( C2579 C2750 ) \nC2579_=_C2752( C2579 C2752 ) C2579_=_C2757( C2579 C2757 ) C2580_=_C2581( C2580 C2581 ) C2580_=_C2582( C2580 C2582 ) C2580_=_C2583( C2580 C2583 ) C2580_=_C2584( C2580 C2584 ) \nC2580_=_C2586( C2580 C2586 ) C2580_=_C2587( C2580 C2587 ) C2580_=_C2588( C2580 C2588 ) C2580_=_C2589( C2580 C2589 ) C2580_=_C2871( C2580 C2871 ) C2580_=_C2874( C2580 C2874 ) \nC2581_=_C2582( C2581 C2582 ) C2581_=_C2583( C2581 C2583 ) C2581_=_C2584( C2581 C2584 ) C2581_=_C2586( C2581 C2586 ) C2581_=_C2587( C2581 C2587 ) C2581_=_C2588( C2581 C2588 ) \nC2581_=_C2589( C2581 C2589 ) C2581_=_C2917( C2581 C2917 ) C2581_=_C2919( C2581 C2919 ) C2581_=_C2921( C2581 C2921 ) C2582_=_C2583( C2582 C2583 ) C2582_=_C2584( C2582 C2584 ) \nC2582_=_C2586( C2582 C2586 ) C2582_=_C2587( C2582 C2587 ) C2582_=_C2588( C2582 C2588 ) C2582_=_C2589( C2582 C2589 ) C2582_=_C3009( C2582 C3009 ) C2583_=_C2584( C2583 C2584 ) \nC2583_=_C2586( C2583 C2586 ) C2583_=_C2587( C2583 C2587 ) C2583_=_C2588( C2583 C2588 ) C2583_=_C2589( C2583 C2589 ) C2583_=_C2610( C2583 C2610 ) C2583_=_C3411( C2583 C3411 ) \nC2583_=_C3417( C2583 C3417 ) C2584_=_C2586( C2584 C2586 ) C2584_=_C2587( C2584 C2587 ) C2584_=_C2588( C2584 C2588 ) C2584_=_C2589( C2584 C2589 ) C2584_=_C3166( C2584 C3166 ) \nC2584_=_C3453( C2584 C3453 ) C2586_=_C2587( C2586 C2587 ) C2586_=_C2588( C2586 C2588 ) C2586_=_C2589( C2586 C2589 ) C2586_=_C3458( C2586 C3458 ) C2586_=_C3623( C2586 C3623 ) \nC2586_=_C3626( C2586 C3626 ) C2587_=_C2588( C2587 C2588 ) C2587_=_C2589( C2587 C2589 ) C2587_=_C2685( C2587 C2685 ) C2587_=_C2752( C2587 C2752 ) C2587_=_C2874( C2587 C2874 ) \nC2587_=_C2919( C2587 C2919 ) C2587_=_C3207( C2587 C3207 ) C2587_=_C3459( C2587 C3459 ) C2587_=_C3623( C2587 C3623 ) C2588_=_C2589( C2588 C2589 ) C2589_=_C3339( C2589 C3339 ) \nC2589_=_C4100( C2589 C4100 ) C2594_=_C2597( C2594 C2597 ) C2594_=_C2603( C2594 C2603 ) C2594_=_C2629( C2594 C2629 ) C2594_=_C3164( C2594 C3164 ) C2594_=_C3166( C2594 C3166 ) \nC2594_=_C3167( C2594 C3167 ) C2594_=_C3168( C2594 C3168 ) C2594_=_C3171( C2594 C3171 ) C2594_=_C3172( C2594 C3172 ) C2594_=_C3173( C2594 C3173 ) C2594_=_C3175( C2594 C3175 ) \nC2597_=_C2603( C2597 C2603 ) C2597_=_C2906( C2597 C2906 ) C2597_=_C3205( C2597 C3205 ) C2597_=_C3343( C2597 C3343 ) C2597_=_C3628( C2597 C3628 ) C2597_=_C3769( C2597 C3769 ) \nC2597_=_C3772( C2597 C3772 ) C2597_=_C3773( C2597 C3773 ) C2603_=_C2789( C2603 C2789 ) C2603_=_C2803( C2603 C2803 ) C2603_=_C2955( C2603 C2955 ) C2603_=_C3149( C2603 C3149 ) \nC2603_=_C3173( C2603 C3173 ) C2603_=_C3219( C2603 C3219 ) C2603_=_C3258( C2603 C3258 ) C2603_=_C3280( C2603 C3280 ) C2603_=_C3769( C2603 C3769 ) C2603_=_C4032( C2603 C4032 ) \nC2603_=_C4051( C2603 C4051 ) C2603_=_C4055( C2603 C4055 ) C2603_=_C4057( C2603 C4057 ) C2603_=_C4058( C2603 C4058 ) C2609_=_C2610( C2609 C2610 ) C2609_=_C2611( C2609 C2611 ) \nC2609_=_C2612( C2609 C2612 ) C2609_=_C2613( C2609 C2613 ) C2609_=_C2614( C2609 C2614 ) C2609_=_C2615( C2609 C2615 ) C2609_=_C2617( C2609 C2617 ) C2609_=_C2619( C2609 C2619 ) \nC2609_=_C2620( C2609 C2620 ) C2609_=_C2623( C2609 C2623 ) C2609_=_C2624( C2609 C2624 ) C2609_=_C2625( C2609 C2625 ) C2609_=_C3262( C2609 C3262 ) C2609_=_C3332( C2609 C3332 ) \nC2609_=_C3404( C2609 C3404 ) C2609_=_C3409( C2609 C3409 ) C2610_=_C2611( C2610 C2611 ) C2610_=_C2612( C2610 C2612 ) C2610_=_C2613( C2610 C2613 ) C2610_=_C2614( C2610 C2614 ) \nC2610_=_C2615( C2610 C2615 ) C2610_=_C2617( C2610 C2617 ) C2610_=_C2619( C2610 C2619 ) C2610_=_C2620( C2610 C2620 ) C2610_=_C2623( C2610 C2623 ) C2610_=_C2624( C2610 C2624 ) \nC2610_=_C2625( C2610 C2625 ) C2610_=_C3411( C2610 C3411 ) C2610_=_C3417( C2610 C3417 ) C2611_=_C2612( C2611 C2612 ) C2611_=_C2613( C2611 C2613 ) C2611_=_C2614( C2611 C2614 ) \nC2611_=_C2615( C2611 C2615 ) C2611_=_C2617( C2611 C2617 ) C2611_=_C2619( C2611 C2619 ) C2611_=_C2620( C2611 C2620 ) C2611_=_C2623( C2611 C2623 ) C2611_=_C2624( C2611 C2624 ) \nC2611_=_C2625( C2611 C2625 ) C2611_=_C3501( C2611 C3501 ) C2612_=_C2613( C2612 C2613 ) C2612_=_C2614( C2612 C2614 ) C2612_=_C2615( C2612 C2615 ) C2612_=_C2617( C2612 C2617 ) \nC2612_=_C2619( C2612 C2619 ) C2612_=_C2620( C2612 C2620 ) C2612_=_C2623( C2612 C2623 ) C2612_=_C2624( C2612 C2624 ) C2612_=_C2625( C2612 C2625 ) C2612_=_C3263( C2612 C3263 ) \nC2612_=_C3568( C2612 C3568 ) C2612_=_C3569( C2612 C3569 ) C2612_=_C3572( C2612 C3572 ) C2613_=_C2614( C2613 C2614 ) C2613_=_C2615( C2613 C2615 ) C2613_=_C2617( C2613 C2617 ) \nC2613_=_C2619( C2613 C2619 ) C2613_=_C2620( C2613 C2620 ) C2613_=_C2623( C2613 C2623 ) C2613_=_C2624( C2613 C2624 ) C2613_=_C2625( C2613 C2625 ) C2613_=_C2662( C2613 C2662 ) \nC2613_=_C3476( C2613 C3476 ) C2613_=_C3702( C2613 C3702 ) C2613_=_C3704( C2613 C3704 ) C2613_=_C3708( C2613 C3708 ) C2614_=_C2615( C2614 C2615 ) C2614_=_C2617( C2614 C2617 ) \nC2614_=_C2619( C2614 C2619 ) C2614_=_C2620( C2614 C2620 ) C2614_=_C2623( C2614 C2623 ) C2614_=_C2624( C2614 C2624 ) C2614_=_C2625( C2614 C2625 ) C2614_=_C2663( C2614 C2663 ) \nC2614_=_C3712( C2614 C3712 ) C2614_=_C3713( C2614 C3713 ) C2614_=_C3717( C2614 C3717 ) C2614_=_C3720( C2614 C3720 ) C2615_=_C2617( C2615 C2617 ) C2615_=_C2619( C2615 C2619 ) \nC2615_=_C2620( C2615 C2620 ) C2615_=_C2623( C2615 C2623 ) C2615_=_C2624( C2615 C2624 ) C2615_=_C2625( C2615 C2625 ) C2615_=_C3822( C2615 C3822 ) C2617_=_C2619( C2617 C2619 ) \nC2617_=_C2620( C2617 C2620 ) C2617_=_C2623( C2617 C2623 ) C2617_=_C2624( C2617 C2624 ) C2617_=_C2625( C2617 C2625 ) C2617_=_C3947( C2617 C3947 ) C2619_=_C2620( C2619 C2620 ) \nC2619_=_C2623( C2619 C2623 ) C2619_=_C2624( C2619 C2624 ) C2619_=_C2625( C2619 C2625 ) C2619_=_C2670( C2619 C2670 ) C2619_=_C3904( C2619 C3904 ) C2619_=_C3954( C2619 C3954 ) \nC2619_=_C3989( C2619 C3989 ) C2620_=_C2623( C2620 C2623 ) C2620_=_C2624( C2620 C2624 ) C2620_=_C2625( C2620 C2625 ) C2620_=_C3266( C2620 C3266 ) C2620_=_C3794( C2620 C3794 ) \nC2620_=_C4026( C2620 C4026 ) C2623_=_C2624( C2623 C2624 ) C2623_=_C2625( C2623 C2625 ) C2623_=_C3268( C2623 C3268 ) C2623_=_C4060( C2623 C4060 ) C2624_=_C2625( C2624 C2625 ) \nC2624_=_C3269( C2624 C3269 ) C2624_=_C4061( C2624 C4061 ) C2625_=_C2674( C2625 C2674 ) C2625_=_C3909( C2625 C3909 ) C2625_=_C3958( C2625 C3958 ) C2625_=_C4017( C2625 C4017 ) \nC2625_=_C4068( C2625 C4068 ) C2629_=_C2639( C2629 C2639 ) C2629_=_C3164( C2629 C3164 ) C2629_=_C3166( C2629 C3166 ) C2629_=_C3167( C2629 C3167 ) C2629_=_C3168( C2629 C3168 ) \nC2629_=_C3171( C2629 C3171 ) C2629_=_C3172( C2629 C3172 ) C2629_=_C3173( C2629 C3173 ) C2629_=_C3175( C2629 C3175 ) C2639_=_C2806( C2639 C2806 ) C2639_=_C3214( C2639 C3214 ) \nC2639_=_C3361( C2639 C3361 ) C2639_=_C3409( C2639 C3409 ) C2639_=_C3453( C2639 C3453 ) C2639_=_C3598( C2639 C3598 ) C2639_=_C3750( C2639 C3750 ) C2639_=_C3754( C2639 C3754 ) \nC2639_=_C3789( C2639 C3789 ) C2639_=_C3863( C2639 C3863 ) C2639_=_C4076( C2639 C4076 ) C2639_=_C4100( C2639 C4100 ) C2645_=_C2646( C2645 C2646 ) C2645_=_C2654( C2645 C2654 ) \nC2645_=_C2973( C2645 C2973 ) C2645_=_C3096( C2645 C3096 ) C2645_=_C3201( C2645 C3201 ) C2645_=_C3364( C2645 C3364 ) C2645_=_C3366( C2645 C3366 ) C2645_=_C3367( C2645 C3367 ) \nC2645_=_C3368( C2645 C3368 ) C2645_=_C3369( C2645 C3369 ) C2645_=_C3370( C2645 C3370 ) C2645_=_C3371( C2645 C3371 ) C2645_=_C3372( C2645 C3372 ) C2646_=_C2654( C2646 C2654 ) \nC2646_=_C2976( C2646 C2976 ) C2646_=_C3226( C2646 C3226 ) C2646_=_C3373( C2646 C3373 ) C2646_=_C3475( C2646 C3475 ) C2646_=_C3476( C2646 C3476 ) C2646_=_C3477( C2646 C3477 ) \nC2646_=_C3478( C2646 C3478 ) C2646_=_C3479( C2646 C3479 ) C2646_=_C3480( C2646 C3480 ) C2646_=_C3481( C2646 C3481 ) C2654_=_C2741( C2654 C2741 ) C2654_=_C2921( C2654 C2921 ) \nC2654_=_C3220( C2654 C3220 ) C2654_=_C3349( C2654 C3349 ) C2654_=_C3626( C2654 C3626 ) C2654_=_C3849( C2654 C3849 ) C2654_=_C4079( C2654 C4079 ) C2656_=_C2657( C2656 C2657 ) \nC2656_=_C2658( C2656 C2658 ) C2656_=_C2660( C2656 C2660 ) C2656_=_C2661( C2656 C2661 ) C2656_=_C2662( C2656 C2662 ) C2656_=_C2663( C2656 C2663 ) C2656_=_C2664( C2656 C2664 ) \nC2656_=_C2665( C2656 C2665 ) C2656_=_C2666( C2656 C2666 ) C2656_=_C2668( C2656 C2668 ) C2656_=_C2670( C2656 C2670 ) C2656_=_C2673( C2656 C2673 ) C2656_=_C2674( C2656 C2674 ) \nC2656_=_C2778( C2656 C2778 ) C2656_=_C2789( C2656 C2789 ) C2656_=_C2790( C2656 C2790 ) C2656_=_C2791( C2656 C2791 ) C2656_=_C2792( C2656 C2792 ) C2657_=_C2658( C2657 C2658 ) \nC2657_=_C2660( C2657 C2660 ) C2657_=_C2661( C2657 C2661 ) C2657_=_C2662( C2657 C2662 ) C2657_=_C2663( C2657 C2663 ) C2657_=_C2664( C2657 C2664 ) C2657_=_C2665( C2657 C2665 ) \nC2657_=_C2666( C2657 C2666 ) C2657_=_C2668( C2657 C2668 ) C2657_=_C2670( C2657 C2670 ) C2657_=_C2673( C2657 C2673 ) C2657_=_C2674( C2657 C2674 ) C2657_=_C3010( C2657 C3010 ) \nC2657_=_C3096(</w:t>
      </w:r>
    </w:p>
    <w:p>
      <w:pPr>
        <w:pStyle w:val="PreformattedText"/>
        <w:bidi w:val="0"/>
        <w:spacing w:before="0" w:after="0"/>
        <w:jc w:val="left"/>
        <w:rPr/>
      </w:pPr>
      <w:r>
        <w:rPr/>
        <w:t xml:space="preserve"> </w:t>
      </w:r>
      <w:r>
        <w:rPr/>
        <w:t>C2657 C3096 ) C2658_=_C2660( C2658 C2660 ) C2658_=_C2661( C2658 C2661 ) C2658_=_C2662( C2658 C2662 ) C2658_=_C2663( C2658 C2663 ) C2658_=_C2664( C2658 C2664 ) \nC2658_=_C2665( C2658 C2665 ) C2658_=_C2666( C2658 C2666 ) C2658_=_C2668( C2658 C2668 ) C2658_=_C2670( C2658 C2670 ) C2658_=_C2673( C2658 C2673 ) C2658_=_C2674( C2658 C2674 ) \nC2658_=_C3177( C2658 C3177 ) C2658_=_C3178( C2658 C3178 ) C2658_=_C3185( C2658 C3185 ) C2658_=_C3186( C2658 C3186 ) C2660_=_C2661( C2660 C2661 ) C2660_=_C2662( C2660 C2662 ) \nC2660_=_C2663( C2660 C2663 ) C2660_=_C2664( C2660 C2664 ) C2660_=_C2665( C2660 C2665 ) C2660_=_C2666( C2660 C2666 ) C2660_=_C2668( C2660 C2668 ) C2660_=_C2670( C2660 C2670 ) \nC2660_=_C2673( C2660 C2673 ) C2660_=_C2674( C2660 C2674 ) C2660_=_C3333( C2660 C3333 ) C2661_=_C2662( C2661 C2662 ) C2661_=_C2663( C2661 C2663 ) C2661_=_C2664( C2661 C2664 ) \nC2661_=_C2665( C2661 C2665 ) C2661_=_C2666( C2661 C2666 ) C2661_=_C2668( C2661 C2668 ) C2661_=_C2670( C2661 C2670 ) C2661_=_C2673( C2661 C2673 ) C2661_=_C2674( C2661 C2674 ) \nC2661_=_C3167( C2661 C3167 ) C2661_=_C3598( C2661 C3598 ) C2662_=_C2663( C2662 C2663 ) C2662_=_C2664( C2662 C2664 ) C2662_=_C2665( C2662 C2665 ) C2662_=_C2666( C2662 C2666 ) \nC2662_=_C2668( C2662 C2668 ) C2662_=_C2670( C2662 C2670 ) C2662_=_C2673( C2662 C2673 ) C2662_=_C2674( C2662 C2674 ) C2662_=_C3476( C2662 C3476 ) C2662_=_C3702( C2662 C3702 ) \nC2662_=_C3704( C2662 C3704 ) C2662_=_C3708( C2662 C3708 ) C2663_=_C2664( C2663 C2664 ) C2663_=_C2665( C2663 C2665 ) C2663_=_C2666( C2663 C2666 ) C2663_=_C2668( C2663 C2668 ) \nC2663_=_C2670( C2663 C2670 ) C2663_=_C2673( C2663 C2673 ) C2663_=_C2674( C2663 C2674 ) C2663_=_C3712( C2663 C3712 ) C2663_=_C3713( C2663 C3713 ) C2663_=_C3717( C2663 C3717 ) \nC2663_=_C3720( C2663 C3720 ) C2664_=_C2665( C2664 C2665 ) C2664_=_C2666( C2664 C2666 ) C2664_=_C2668( C2664 C2668 ) C2664_=_C2670( C2664 C2670 ) C2664_=_C2673( C2664 C2673 ) \nC2664_=_C2674( C2664 C2674 ) C2664_=_C3171( C2664 C3171 ) C2664_=_C3264( C2664 C3264 ) C2664_=_C3788( C2664 C3788 ) C2664_=_C3789( C2664 C3789 ) C2665_=_C2666( C2665 C2666 ) \nC2665_=_C2668( C2665 C2668 ) C2665_=_C2670( C2665 C2670 ) C2665_=_C2673( C2665 C2673 ) C2665_=_C2674( C2665 C2674 ) C2666_=_C2668( C2666 C2668 ) C2666_=_C2670( C2666 C2670 ) \nC2666_=_C2673( C2666 C2673 ) C2666_=_C2674( C2666 C2674 ) C2666_=_C3461( C2666 C3461 ) C2666_=_C3893( C2666 C3893 ) C2668_=_C2670( C2668 C2670 ) C2668_=_C2673( C2668 C2673 ) \nC2668_=_C2674( C2668 C2674 ) C2668_=_C2952( C2668 C2952 ) C2668_=_C3061( C2668 C3061 ) C2668_=_C3469( C2668 C3469 ) C2668_=_C3935( C2668 C3935 ) C2670_=_C2673( C2670 C2673 ) \nC2670_=_C2674( C2670 C2674 ) C2670_=_C3904( C2670 C3904 ) C2670_=_C3954( C2670 C3954 ) C2670_=_C3989( C2670 C3989 ) C2673_=_C2674( C2673 C2674 ) C2673_=_C3336( C2673 C3336 ) \nC2673_=_C3371( C2673 C3371 ) C2673_=_C3430( C2673 C3430 ) C2673_=_C3957( C2673 C3957 ) C2673_=_C4076( C2673 C4076 ) C2674_=_C3909( C2674 C3909 ) C2674_=_C3958( C2674 C3958 ) \nC2674_=_C4017( C2674 C4017 ) C2674_=_C4068( C2674 C4068 ) C2676_=_C2678( C2676 C2678 ) C2676_=_C2681( C2676 C2681 ) C2676_=_C2683( C2676 C2683 ) C2676_=_C2685( C2676 C2685 ) \nC2676_=_C2842( C2676 C2842 ) C2676_=_C3009( C2676 C3009 ) C2676_=_C3010( C2676 C3010 ) C2676_=_C3012( C2676 C3012 ) C2676_=_C3013( C2676 C3013 ) C2676_=_C3015( C2676 C3015 ) \nC2676_=_C3017( C2676 C3017 ) C2676_=_C3018( C2676 C3018 ) C2676_=_C3019( C2676 C3019 ) C2676_=_C3020( C2676 C3020 ) C2676_=_C3021( C2676 C3021 ) C2676_=_C3022( C2676 C3022 ) \nC2678_=_C2681( C2678 C2681 ) C2678_=_C2683( C2678 C2683 ) C2678_=_C2685( C2678 C2685 ) C2678_=_C3141( C2678 C3141 ) C2678_=_C3142( C2678 C3142 ) C2678_=_C3144( C2678 C3144 ) \nC2678_=_C3146( C2678 C3146 ) C2678_=_C3147( C2678 C3147 ) C2678_=_C3148( C2678 C3148 ) C2678_=_C3149( C2678 C3149 ) C2678_=_C3150( C2678 C3150 ) C2678_=_C3151( C2678 C3151 ) \nC2678_=_C3152( C2678 C3152 ) C2681_=_C2683( C2681 C2683 ) C2681_=_C2685( C2681 C2685 ) C2681_=_C2795( C2681 C2795 ) C2681_=_C3331( C2681 C3331 ) C2681_=_C3332( C2681 C3332 ) \nC2681_=_C3333( C2681 C3333 ) C2681_=_C3334( C2681 C3334 ) C2681_=_C3336( C2681 C3336 ) C2681_=_C3337( C2681 C3337 ) C2681_=_C3339( C2681 C3339 ) C2683_=_C2685( C2683 C2685 ) \nC2683_=_C2886( C2683 C2886 ) C2683_=_C3225( C2683 C3225 ) C2683_=_C3252( C2683 C3252 ) C2683_=_C3433( C2683 C3433 ) C2683_=_C3464( C2683 C3464 ) C2683_=_C3465( C2683 C3465 ) \nC2683_=_C3466( C2683 C3466 ) C2683_=_C3467( C2683 C3467 ) C2683_=_C3469( C2683 C3469 ) C2683_=_C3470( C2683 C3470 ) C2683_=_C3471( C2683 C3471 ) C2683_=_C3472( C2683 C3472 ) \nC2683_=_C3473( C2683 C3473 ) C2685_=_C2752( C2685 C2752 ) C2685_=_C2874( C2685 C2874 ) C2685_=_C2919( C2685 C2919 ) C2685_=_C3207( C2685 C3207 ) C2685_=_C3459( C2685 C3459 ) \nC2685_=_C3623( C2685 C3623 ) C2695_=_C2778( C2695 C2778 ) C2695_=_C2813( C2695 C2813 ) C2695_=_C3177( C2695 C3177 ) C2695_=_C3262( C2695 C3262 ) C2695_=_C3263( C2695 C3263 ) \nC2695_=_C3264( C2695 C3264 ) C2695_=_C3265( C2695 C3265 ) C2695_=_C3266( C2695 C3266 ) C2695_=_C3268( C2695 C3268 ) C2695_=_C3269( C2695 C3269 ) C2695_=_C3270( C2695 C3270 ) \nC2713_=_C2726( C2713 C2726 ) C2713_=_C2793( C2713 C2793 ) C2713_=_C2959( C2713 C2959 ) C2713_=_C3056( C2713 C3056 ) C2713_=_C3058( C2713 C3058 ) C2713_=_C3059( C2713 C3059 ) \nC2713_=_C3060( C2713 C3060 ) C2713_=_C3061( C2713 C3061 ) C2713_=_C3062( C2713 C3062 ) C2713_=_C3063( C2713 C3063 ) C2713_=_C3064( C2713 C3064 ) C2713_=_C3065( C2713 C3065 ) \nC2713_=_C3066( C2713 C3066 ) C2713_=_C3067( C2713 C3067 ) C2726_=_C2912( C2726 C2912 ) C2726_=_C3326( C2726 C3326 ) C2726_=_C3347( C2726 C3347 ) C2726_=_C3492( C2726 C3492 ) \nC2726_=_C3609( C2726 C3609 ) C2726_=_C3631( C2726 C3631 ) C2726_=_C3708( C2726 C3708 ) C2726_=_C3717( C2726 C3717 ) C2726_=_C3924( C2726 C3924 ) C2726_=_C3968( C2726 C3968 ) \nC2726_=_C3989( C2726 C3989 ) C2726_=_C4065( C2726 C4065 ) C2726_=_C4066( C2726 C4066 ) C2726_=_C4067( C2726 C4067 ) C2726_=_C4068( C2726 C4068 ) C2741_=_C2921( C2741 C2921 ) \nC2741_=_C3220( C2741 C3220 ) C2741_=_C3349( C2741 C3349 ) C2741_=_C3626( C2741 C3626 ) C2741_=_C3849( C2741 C3849 ) C2741_=_C4079( C2741 C4079 ) C2750_=_C2752( C2750 C2752 ) \nC2750_=_C2757( C2750 C2757 ) C2750_=_C2871( C2750 C2871 ) C2750_=_C2917( C2750 C2917 ) C2750_=_C3178( C2750 C3178 ) C2750_=_C3411( C2750 C3411 ) C2750_=_C3458( C2750 C3458 ) \nC2750_=_C3459( C2750 C3459 ) C2750_=_C3460( C2750 C3460 ) C2750_=_C3461( C2750 C3461 ) C2750_=_C3462( C2750 C3462 ) C2752_=_C2757( C2752 C2757 ) C2752_=_C2874( C2752 C2874 ) \nC2752_=_C2919( C2752 C2919 ) C2752_=_C3207( C2752 C3207 ) C2752_=_C3459( C2752 C3459 ) C2752_=_C3623( C2752 C3623 ) C2757_=_C2953( C2757 C2953 ) C2757_=_C3050( C2757 C3050 ) \nC2757_=_C3063( C2757 C3063 ) C2757_=_C3158( C2757 C3158 ) C2757_=_C3235( C2757 C3235 ) C2757_=_C3472( C2757 C3472 ) C2757_=_C3748( C2757 C3748 ) C2757_=_C3803( C2757 C3803 ) \nC2757_=_C3829( C2757 C3829 ) C2757_=_C3935( C2757 C3935 ) C2757_=_C3975( C2757 C3975 ) C2757_=_C4015( C2757 C4015 ) C2757_=_C4016( C2757 C4016 ) C2757_=_C4017( C2757 C4017 ) \nC2772_=_C2790( C2772 C2790 ) C2772_=_C3004( C2772 C3004 ) C2772_=_C3185( C2772 C3185 ) C2772_=_C3404( C2772 C3404 ) C2772_=_C3520( C2772 C3520 ) C2772_=_C3568( C2772 C3568 ) \nC2772_=_C3788( C2772 C3788 ) C2772_=_C3919( C2772 C3919 ) C2772_=_C4026( C2772 C4026 ) C2772_=_C4060( C2772 C4060 ) C2772_=_C4061( C2772 C4061 ) C2778_=_C2789( C2778 C2789 ) \nC2778_=_C2790( C2778 C2790 ) C2778_=_C2791( C2778 C2791 ) C2778_=_C2792( C2778 C2792 ) C2778_=_C2813( C2778 C2813 ) C2778_=_C3177( C2778 C3177 ) C2778_=_C3262( C2778 C3262 ) \nC2778_=_C3263( C2778 C3263 ) C2778_=_C3264( C2778 C3264 ) C2778_=_C3265( C2778 C3265 ) C2778_=_C3266( C2778 C3266 ) C2778_=_C3268( C2778 C3268 ) C2778_=_C3269( C2778 C3269 ) \nC2778_=_C3270( C2778 C3270 ) C2789_=_C2790( C2789 C2790 ) C2789_=_C2791( C2789 C2791 ) C2789_=_C2792( C2789 C2792 ) C2789_=_C2803( C2789 C2803 ) C2789_=_C2955( C2789 C2955 ) \nC2789_=_C3149( C2789 C3149 ) C2789_=_C3173( C2789 C3173 ) C2789_=_C3219( C2789 C3219 ) C2789_=_C3258( C2789 C3258 ) C2789_=_C3280( C2789 C3280 ) C2789_=_C3769( C2789 C3769 ) \nC2789_=_C4032( C2789 C4032 ) C2789_=_C4051( C2789 C4051 ) C2789_=_C4055( C2789 C4055 ) C2789_=_C4057( C2789 C4057 ) C2789_=_C4058( C2789 C4058 ) C2790_=_C2791( C2790 C2791 ) \nC2790_=_C2792( C2790 C2792 ) C2790_=_C3004( C2790 C3004 ) C2790_=_C3185( C2790 C3185 ) C2790_=_C3404( C2790 C3404 ) C2790_=_C3520( C2790 C3520 ) C2790_=_C3568( C2790 C3568 ) \nC2790_=_C3788( C2790 C3788 ) C2790_=_C3919( C2790 C3919 ) C2790_=_C4026( C2790 C4026 ) C2790_=_C4060( C2790 C4060 ) C2790_=_C4061( C2790 C4061 ) C2791_=_C2792( C2791 C2792 ) \nC2791_=_C2805( C2791 C2805 ) C2791_=_C3034( C2791 C3034 ) C2791_=_C3120( C2791 C3120 ) C2791_=_C3283( C2791 C3283 ) C2791_=_C3688( C2791 C3688 ) C2791_=_C3720( C2791 C3720 ) \nC2791_=_C4035( C2791 C4035 ) C2791_=_C4052( C2791 C4052 ) C2791_=_C4085( C2791 C4085 ) C2791_=_C4092( C2791 C4092 ) C2792_=_C2809( C2792 C2809 ) C2792_=_C3286( C2792 C3286 ) \nC2792_=_C3572( C2792 C3572 ) C2792_=_C3973( C2792 C3973 ) C2792_=_C4014( C2792 C4014 ) C2792_=_C4036( C2792 C4036 ) C2792_=_C4050( C2792 C4050 ) C2792_=_C4054( C2792 C4054 ) \nC2793_=_C2795( C2793 C2795 ) C2793_=_C2803( C2793 C2803 ) C2793_=_C2805( C2793 C2805 ) C2793_=_C2806( C2793 C2806 ) C2793_=_C2809( C2793 C2809 ) C2793_=_C2959( C2793 C2959 ) \nC2793_=_C3056( C2793 C3056 ) C2793_=_C3058( C2793 C3058 ) C2793_=_C3059( C2793 C3059 ) C2793_=_C3060( C2793 C3060 ) C2793_=_C3061( C2793 C3061 ) C2793_=_C3062( C2793 C3062 ) \nC2793_=_C3063( C2793 C3063 ) C2793_=_C3064( C2793 C3064 ) C2793_=_C3065( C2793 C3065 ) C2793_=_C3066( C2793 C3066 ) C2793_=_C3067( C2793 C3067 ) C2795_=_C2803( C2795 C2803 ) \nC2795_=_C2805( C2795 C2805 ) C2795_=_C2806( C2795 C2806 ) C2795_=_C2809( C2795 C2809 ) C2795_=_C3331( C2795 C3331 ) C2795_=_C3332( C2795 C3332 ) C2795_=_C3333( C2795 C3333 ) \nC2795_=_C3334( C2795 C3334 ) C2795_=_C3336( C2795 C3336 ) C2795_=_C3337(</w:t>
      </w:r>
    </w:p>
    <w:p>
      <w:pPr>
        <w:pStyle w:val="PreformattedText"/>
        <w:bidi w:val="0"/>
        <w:spacing w:before="0" w:after="0"/>
        <w:jc w:val="left"/>
        <w:rPr/>
      </w:pPr>
      <w:r>
        <w:rPr/>
        <w:t xml:space="preserve"> </w:t>
      </w:r>
      <w:r>
        <w:rPr/>
        <w:t>C2795 C3337 ) C2795_=_C3339( C2795 C3339 ) C2803_=_C2805( C2803 C2805 ) C2803_=_C2806( C2803 C2806 ) \nC2803_=_C2809( C2803 C2809 ) C2803_=_C2955( C2803 C2955 ) C2803_=_C3149( C2803 C3149 ) C2803_=_C3173( C2803 C3173 ) C2803_=_C3219( C2803 C3219 ) C2803_=_C3258( C2803 C3258 ) \nC2803_=_C3280( C2803 C3280 ) C2803_=_C3769( C2803 C3769 ) C2803_=_C4032( C2803 C4032 ) C2803_=_C4051( C2803 C4051 ) C2803_=_C4055( C2803 C4055 ) C2803_=_C4057( C2803 C4057 ) \nC2803_=_C4058( C2803 C4058 ) C2805_=_C2806( C2805 C2806 ) C2805_=_C2809( C2805 C2809 ) C2805_=_C3034( C2805 C3034 ) C2805_=_C3120( C2805 C3120 ) C2805_=_C3283( C2805 C3283 ) \nC2805_=_C3688( C2805 C3688 ) C2805_=_C3720( C2805 C3720 ) C2805_=_C4035( C2805 C4035 ) C2805_=_C4052( C2805 C4052 ) C2805_=_C4085( C2805 C4085 ) C2805_=_C4092( C2805 C4092 ) \nC2806_=_C2809( C2806 C2809 ) C2806_=_C3214( C2806 C3214 ) C2806_=_C3361( C2806 C3361 ) C2806_=_C3409( C2806 C3409 ) C2806_=_C3453( C2806 C3453 ) C2806_=_C3598( C2806 C3598 ) \nC2806_=_C3750( C2806 C3750 ) C2806_=_C3754( C2806 C3754 ) C2806_=_C3789( C2806 C3789 ) C2806_=_C3863( C2806 C3863 ) C2806_=_C4076( C2806 C4076 ) C2806_=_C4100( C2806 C4100 ) \nC2809_=_C3286( C2809 C3286 ) C2809_=_C3572( C2809 C3572 ) C2809_=_C3973( C2809 C3973 ) C2809_=_C4014( C2809 C4014 ) C2809_=_C4036( C2809 C4036 ) C2809_=_C4050( C2809 C4050 ) \nC2809_=_C4054( C2809 C4054 ) C2813_=_C3177( C2813 C3177 ) C2813_=_C3262( C2813 C3262 ) C2813_=_C3263( C2813 C3263 ) C2813_=_C3264( C2813 C3264 ) C2813_=_C3265( C2813 C3265 ) \nC2813_=_C3266( C2813 C3266 ) C2813_=_C3268( C2813 C3268 ) C2813_=_C3269( C2813 C3269 ) C2813_=_C3270( C2813 C3270 ) C2842_=_C3009( C2842 C3009 ) C2842_=_C3010( C2842 C3010 ) \nC2842_=_C3012( C2842 C3012 ) C2842_=_C3013( C2842 C3013 ) C2842_=_C3015( C2842 C3015 ) C2842_=_C3017( C2842 C3017 ) C2842_=_C3018( C2842 C3018 ) C2842_=_C3019( C2842 C3019 ) \nC2842_=_C3020( C2842 C3020 ) C2842_=_C3021( C2842 C3021 ) C2842_=_C3022( C2842 C3022 ) C2871_=_C2874( C2871 C2874 ) C2871_=_C2917( C2871 C2917 ) C2871_=_C3178( C2871 C3178 ) \nC2871_=_C3411( C2871 C3411 ) C2871_=_C3458( C2871 C3458 ) C2871_=_C3459( C2871 C3459 ) C2871_=_C3460( C2871 C3460 ) C2871_=_C3461( C2871 C3461 ) C2871_=_C3462( C2871 C3462 ) \nC2874_=_C2919( C2874 C2919 ) C2874_=_C3207( C2874 C3207 ) C2874_=_C3459( C2874 C3459 ) C2874_=_C3623( C2874 C3623 ) C2886_=_C3225( C2886 C3225 ) C2886_=_C3252( C2886 C3252 ) \nC2886_=_C3433( C2886 C3433 ) C2886_=_C3464( C2886 C3464 ) C2886_=_C3465( C2886 C3465 ) C2886_=_C3466( C2886 C3466 ) C2886_=_C3467( C2886 C3467 ) C2886_=_C3469( C2886 C3469 ) \nC2886_=_C3470( C2886 C3470 ) C2886_=_C3471( C2886 C3471 ) C2886_=_C3472( C2886 C3472 ) C2886_=_C3473( C2886 C3473 ) C2906_=_C2908( C2906 C2908 ) C2906_=_C2912( C2906 C2912 ) \nC2906_=_C3205( C2906 C3205 ) C2906_=_C3343( C2906 C3343 ) C2906_=_C3628( C2906 C3628 ) C2906_=_C3769( C2906 C3769 ) C2906_=_C3772( C2906 C3772 ) C2906_=_C3773( C2906 C3773 ) \nC2908_=_C2912( C2908 C2912 ) C2908_=_C3345( C2908 C3345 ) C2908_=_C3540( C2908 C3540 ) C2908_=_C3629( C2908 C3629 ) C2908_=_C3702( C2908 C3702 ) C2908_=_C3712( C2908 C3712 ) \nC2908_=_C3808( C2908 C3808 ) C2908_=_C3903( C2908 C3903 ) C2908_=_C3904( C2908 C3904 ) C2908_=_C3906( C2908 C3906 ) C2908_=_C3907( C2908 C3907 ) C2908_=_C3909( C2908 C3909 ) \nC2912_=_C3326( C2912 C3326 ) C2912_=_C3347( C2912 C3347 ) C2912_=_C3492( C2912 C3492 ) C2912_=_C3609( C2912 C3609 ) C2912_=_C3631( C2912 C3631 ) C2912_=_C3708( C2912 C3708 ) \nC2912_=_C3717( C2912 C3717 ) C2912_=_C3924( C2912 C3924 ) C2912_=_C3968( C2912 C3968 ) C2912_=_C3989( C2912 C3989 ) C2912_=_C4065( C2912 C4065 ) C2912_=_C4066( C2912 C4066 ) \nC2912_=_C4067( C2912 C4067 ) C2912_=_C4068( C2912 C4068 ) C2917_=_C2919( C2917 C2919 ) C2917_=_C2921( C2917 C2921 ) C2917_=_C3178( C2917 C3178 ) C2917_=_C3411( C2917 C3411 ) \nC2917_=_C3458( C2917 C3458 ) C2917_=_C3459( C2917 C3459 ) C2917_=_C3460( C2917 C3460 ) C2917_=_C3461( C2917 C3461 ) C2917_=_C3462( C2917 C3462 ) C2919_=_C2921( C2919 C2921 ) \nC2919_=_C3207( C2919 C3207 ) C2919_=_C3459( C2919 C3459 ) C2919_=_C3623( C2919 C3623 ) C2921_=_C3220( C2921 C3220 ) C2921_=_C3349( C2921 C3349 ) C2921_=_C3626( C2921 C3626 ) \nC2921_=_C3849( C2921 C3849 ) C2921_=_C4079( C2921 C4079 ) C2933_=_C3085( C2933 C3085 ) C2933_=_C3308( C2933 C3308 ) C2933_=_C3424( C2933 C3424 ) C2933_=_C3647( C2933 C3647 ) \nC2933_=_C3672( C2933 C3672 ) C2933_=_C3758( C2933 C3758 ) C2933_=_C3776( C2933 C3776 ) C2933_=_C3790( C2933 C3790 ) C2933_=_C3791( C2933 C3791 ) C2933_=_C3792( C2933 C3792 ) \nC2933_=_C3793( C2933 C3793 ) C2933_=_C3794( C2933 C3794 ) C2933_=_C3795( C2933 C3795 ) C2943_=_C2947( C2943 C2947 ) C2943_=_C2948( C2943 C2948 ) C2943_=_C2950( C2943 C2950 ) \nC2943_=_C2951( C2943 C2951 ) C2943_=_C2952( C2943 C2952 ) C2943_=_C2953( C2943 C2953 ) C2943_=_C2954( C2943 C2954 ) C2943_=_C2955( C2943 C2955 ) C2943_=_C2956( C2943 C2956 ) \nC2943_=_C2957( C2943 C2957 ) C2943_=_C2958( C2943 C2958 ) C2943_=_C2959( C2943 C2959 ) C2943_=_C2960( C2943 C2960 ) C2947_=_C2948( C2947 C2948 ) C2947_=_C2950( C2947 C2950 ) \nC2947_=_C2951( C2947 C2951 ) C2947_=_C2952( C2947 C2952 ) C2947_=_C2953( C2947 C2953 ) C2947_=_C2954( C2947 C2954 ) C2947_=_C2955( C2947 C2955 ) C2947_=_C2956( C2947 C2956 ) \nC2947_=_C2957( C2947 C2957 ) C2947_=_C2958( C2947 C2958 ) C2947_=_C3056( C2947 C3056 ) C2947_=_C3225( C2947 C3225 ) C2947_=_C3226( C2947 C3226 ) C2947_=_C3235( C2947 C3235 ) \nC2947_=_C3239( C2947 C3239 ) C2948_=_C2950( C2948 C2950 ) C2948_=_C2951( C2948 C2951 ) C2948_=_C2952( C2948 C2952 ) C2948_=_C2953( C2948 C2953 ) C2948_=_C2954( C2948 C2954 ) \nC2948_=_C2955( C2948 C2955 ) C2948_=_C2956( C2948 C2956 ) C2948_=_C2957( C2948 C2957 ) C2948_=_C2958( C2948 C2958 ) C2948_=_C3141( C2948 C3141 ) C2948_=_C3216( C2948 C3216 ) \nC2948_=_C3252( C2948 C3252 ) C2948_=_C3258( C2948 C3258 ) C2950_=_C2951( C2950 C2951 ) C2950_=_C2952( C2950 C2952 ) C2950_=_C2953( C2950 C2953 ) C2950_=_C2954( C2950 C2954 ) \nC2950_=_C2955( C2950 C2955 ) C2950_=_C2956( C2950 C2956 ) C2950_=_C2957( C2950 C2957 ) C2950_=_C2958( C2950 C2958 ) C2950_=_C3058( C2950 C3058 ) C2950_=_C3168( C2950 C3168 ) \nC2950_=_C3465( C2950 C3465 ) C2950_=_C3748( C2950 C3748 ) C2950_=_C3750( C2950 C3750 ) C2950_=_C3751( C2950 C3751 ) C2951_=_C2952( C2951 C2952 ) C2951_=_C2953( C2951 C2953 ) \nC2951_=_C2954( C2951 C2954 ) C2951_=_C2955( C2951 C2955 ) C2951_=_C2956( C2951 C2956 ) C2951_=_C2957( C2951 C2957 ) C2951_=_C2958( C2951 C2958 ) C2951_=_C3059( C2951 C3059 ) \nC2951_=_C3467( C2951 C3467 ) C2951_=_C3829( C2951 C3829 ) C2952_=_C2953( C2952 C2953 ) C2952_=_C2954( C2952 C2954 ) C2952_=_C2955( C2952 C2955 ) C2952_=_C2956( C2952 C2956 ) \nC2952_=_C2957( C2952 C2957 ) C2952_=_C2958( C2952 C2958 ) C2952_=_C3061( C2952 C3061 ) C2952_=_C3469( C2952 C3469 ) C2952_=_C3935( C2952 C3935 ) C2953_=_C2954( C2953 C2954 ) \nC2953_=_C2955( C2953 C2955 ) C2953_=_C2956( C2953 C2956 ) C2953_=_C2957( C2953 C2957 ) C2953_=_C2958( C2953 C2958 ) C2953_=_C3050( C2953 C3050 ) C2953_=_C3063( C2953 C3063 ) \nC2953_=_C3158( C2953 C3158 ) C2953_=_C3235( C2953 C3235 ) C2953_=_C3472( C2953 C3472 ) C2953_=_C3748( C2953 C3748 ) C2953_=_C3803( C2953 C3803 ) C2953_=_C3829( C2953 C3829 ) \nC2953_=_C3935( C2953 C3935 ) C2953_=_C3975( C2953 C3975 ) C2953_=_C4015( C2953 C4015 ) C2953_=_C4016( C2953 C4016 ) C2953_=_C4017( C2953 C4017 ) C2954_=_C2955( C2954 C2955 ) \nC2954_=_C2956( C2954 C2956 ) C2954_=_C2957( C2954 C2957 ) C2954_=_C2958( C2954 C2958 ) C2954_=_C3064( C2954 C3064 ) C2954_=_C3218( C2954 C3218 ) C2954_=_C3370( C2954 C3370 ) \nC2954_=_C3429( C2954 C3429 ) C2954_=_C3955( C2954 C3955 ) C2954_=_C4032( C2954 C4032 ) C2954_=_C4035( C2954 C4035 ) C2954_=_C4036( C2954 C4036 ) C2955_=_C2956( C2955 C2956 ) \nC2955_=_C2957( C2955 C2957 ) C2955_=_C2958( C2955 C2958 ) C2955_=_C3149( C2955 C3149 ) C2955_=_C3173( C2955 C3173 ) C2955_=_C3219( C2955 C3219 ) C2955_=_C3258( C2955 C3258 ) \nC2955_=_C3280( C2955 C3280 ) C2955_=_C3769( C2955 C3769 ) C2955_=_C4032( C2955 C4032 ) C2955_=_C4051( C2955 C4051 ) C2955_=_C4055( C2955 C4055 ) C2955_=_C4057( C2955 C4057 ) \nC2955_=_C4058( C2955 C4058 ) C2956_=_C2957( C2956 C2957 ) C2956_=_C2958( C2956 C2958 ) C2956_=_C3150( C2956 C3150 ) C2956_=_C3221( C2956 C3221 ) C2956_=_C4055( C2956 C4055 ) \nC2956_=_C4085( C2956 C4085 ) C2957_=_C2958( C2957 C2958 ) C2957_=_C3065( C2957 C3065 ) C2957_=_C3222( C2957 C3222 ) C2957_=_C3372( C2957 C3372 ) C2958_=_C3152( C2958 C3152 ) \nC2958_=_C3223( C2958 C3223 ) C2958_=_C4058( C2958 C4058 ) C2958_=_C4067( C2958 C4067 ) C2959_=_C2960( C2959 C2960 ) C2959_=_C3056( C2959 C3056 ) C2959_=_C3058( C2959 C3058 ) \nC2959_=_C3059( C2959 C3059 ) C2959_=_C3060( C2959 C3060 ) C2959_=_C3061( C2959 C3061 ) C2959_=_C3062( C2959 C3062 ) C2959_=_C3063( C2959 C3063 ) C2959_=_C3064( C2959 C3064 ) \nC2959_=_C3065( C2959 C3065 ) C2959_=_C3066( C2959 C3066 ) C2959_=_C3067( C2959 C3067 ) C2960_=_C3216( C2960 C3216 ) C2960_=_C3217( C2960 C3217 ) C2960_=_C3218( C2960 C3218 ) \nC2960_=_C3219( C2960 C3219 ) C2960_=_C3220( C2960 C3220 ) C2960_=_C3221( C2960 C3221 ) C2960_=_C3222( C2960 C3222 ) C2960_=_C3223( C2960 C3223 ) C2973_=_C2975( C2973 C2975 ) \nC2973_=_C2976( C2973 C2976 ) C2973_=_C2986( C2973 C2986 ) C2973_=_C3096( C2973 C3096 ) C2973_=_C3201( C2973 C3201 ) C2973_=_C3364( C2973 C3364 ) C2973_=_C3366( C2973 C3366 ) \nC2973_=_C3367( C2973 C3367 ) C2973_=_C3368( C2973 C3368 ) C2973_=_C3369( C2973 C3369 ) C2973_=_C3370( C2973 C3370 ) C2973_=_C3371( C2973 C3371 ) C2973_=_C3372( C2973 C3372 ) \nC2975_=_C2976( C2975 C2976 ) C2975_=_C2986( C2975 C2986 ) C2975_=_C3081( C2975 C3081 ) C2975_=_C3202( C2975 C3202 ) C2975_=_C3364( C2975 C3364 ) C2975_=_C3420( C2975 C3420 ) \nC2975_=_C3422( C2975 C3422 ) C2975_=_C3424( C2975 C3424 ) C2975_=_C3425( C2975 C3425 ) C2975_=_C3427( C2975 C3427 ) C2975_=_C3428( C2975 C3428 ) C2975_=_C3429( C2975 C3429 ) \nC2975_=_C3430( C2975 C3430 ) C2976_=_C2986( C2976 C2986 ) C2976_=_C3226( C2976 C3226 ) C2976_=_C3373( C2976 C3373 ) C2976_=_C3475(</w:t>
      </w:r>
    </w:p>
    <w:p>
      <w:pPr>
        <w:pStyle w:val="PreformattedText"/>
        <w:bidi w:val="0"/>
        <w:spacing w:before="0" w:after="0"/>
        <w:jc w:val="left"/>
        <w:rPr/>
      </w:pPr>
      <w:r>
        <w:rPr/>
        <w:t xml:space="preserve"> </w:t>
      </w:r>
      <w:r>
        <w:rPr/>
        <w:t>C2976 C3475 ) C2976_=_C3476( C2976 C3476 ) \nC2976_=_C3477( C2976 C3477 ) C2976_=_C3478( C2976 C3478 ) C2976_=_C3479( C2976 C3479 ) C2976_=_C3480( C2976 C3480 ) C2976_=_C3481( C2976 C3481 ) C2986_=_C3210( C2986 C3210 ) \nC2986_=_C3369( C2986 C3369 ) C2986_=_C3417( C2986 C3417 ) C2986_=_C3501( C2986 C3501 ) C2986_=_C3555( C2986 C3555 ) C2986_=_C3704( C2986 C3704 ) C2986_=_C3713( C2986 C3713 ) \nC2986_=_C3777( C2986 C3777 ) C2986_=_C3822( C2986 C3822 ) C2986_=_C3947( C2986 C3947 ) C2986_=_C3954( C2986 C3954 ) C2986_=_C3955( C2986 C3955 ) C2986_=_C3957( C2986 C3957 ) \nC2986_=_C3958( C2986 C3958 ) C3004_=_C3185( C3004 C3185 ) C3004_=_C3404( C3004 C3404 ) C3004_=_C3520( C3004 C3520 ) C3004_=_C3568( C3004 C3568 ) C3004_=_C3788( C3004 C3788 ) \nC3004_=_C3919( C3004 C3919 ) C3004_=_C4026( C3004 C4026 ) C3004_=_C4060( C3004 C4060 ) C3004_=_C4061( C3004 C4061 ) C3009_=_C3010( C3009 C3010 ) C3009_=_C3012( C3009 C3012 ) \nC3009_=_C3013( C3009 C3013 ) C3009_=_C3015( C3009 C3015 ) C3009_=_C3017( C3009 C3017 ) C3009_=_C3018( C3009 C3018 ) C3009_=_C3019( C3009 C3019 ) C3009_=_C3020( C3009 C3020 ) \nC3009_=_C3021( C3009 C3021 ) C3009_=_C3022( C3009 C3022 ) C3010_=_C3012( C3010 C3012 ) C3010_=_C3013( C3010 C3013 ) C3010_=_C3015( C3010 C3015 ) C3010_=_C3017( C3010 C3017 ) \nC3010_=_C3018( C3010 C3018 ) C3010_=_C3019( C3010 C3019 ) C3010_=_C3020( C3010 C3020 ) C3010_=_C3021( C3010 C3021 ) C3010_=_C3022( C3010 C3022 ) C3010_=_C3096( C3010 C3096 ) \nC3012_=_C3013( C3012 C3013 ) C3012_=_C3015( C3012 C3015 ) C3012_=_C3017( C3012 C3017 ) C3012_=_C3018( C3012 C3018 ) C3012_=_C3019( C3012 C3019 ) C3012_=_C3020( C3012 C3020 ) \nC3012_=_C3021( C3012 C3021 ) C3012_=_C3022( C3012 C3022 ) C3012_=_C3158( C3012 C3158 ) C3013_=_C3015( C3013 C3015 ) C3013_=_C3017( C3013 C3017 ) C3013_=_C3018( C3013 C3018 ) \nC3013_=_C3019( C3013 C3019 ) C3013_=_C3020( C3013 C3020 ) C3013_=_C3021( C3013 C3021 ) C3013_=_C3022( C3013 C3022 ) C3013_=_C3142( C3013 C3142 ) C3013_=_C3298( C3013 C3298 ) \nC3015_=_C3017( C3015 C3017 ) C3015_=_C3018( C3015 C3018 ) C3015_=_C3019( C3015 C3019 ) C3015_=_C3020( C3015 C3020 ) C3015_=_C3021( C3015 C3021 ) C3015_=_C3022( C3015 C3022 ) \nC3015_=_C3144( C3015 C3144 ) C3015_=_C3396( C3015 C3396 ) C3017_=_C3018( C3017 C3018 ) C3017_=_C3019( C3017 C3019 ) C3017_=_C3020( C3017 C3020 ) C3017_=_C3021( C3017 C3021 ) \nC3017_=_C3022( C3017 C3022 ) C3017_=_C3146( C3017 C3146 ) C3017_=_C3873( C3017 C3873 ) C3018_=_C3019( C3018 C3019 ) C3018_=_C3020( C3018 C3020 ) C3018_=_C3021( C3018 C3021 ) \nC3018_=_C3022( C3018 C3022 ) C3018_=_C3478( C3018 C3478 ) C3018_=_C3919( C3018 C3919 ) C3019_=_C3020( C3019 C3020 ) C3019_=_C3021( C3019 C3021 ) C3019_=_C3022( C3019 C3022 ) \nC3019_=_C3147( C3019 C3147 ) C3019_=_C3471( C3019 C3471 ) C3019_=_C4007( C3019 C4007 ) C3020_=_C3021( C3020 C3021 ) C3020_=_C3022( C3020 C3022 ) C3020_=_C3148( C3020 C3148 ) \nC3020_=_C4051( C3020 C4051 ) C3020_=_C4052( C3020 C4052 ) C3020_=_C4053( C3020 C4053 ) C3020_=_C4054( C3020 C4054 ) C3021_=_C3022( C3021 C3022 ) C3021_=_C4069( C3021 C4069 ) \nC3022_=_C3151( C3022 C3151 ) C3022_=_C3239( C3022 C3239 ) C3022_=_C3298( C3022 C3298 ) C3022_=_C3385( C3022 C3385 ) C3022_=_C3396( C3022 C3396 ) C3022_=_C3765( C3022 C3765 ) \nC3022_=_C3873( C3022 C3873 ) C3022_=_C3971( C3022 C3971 ) C3022_=_C4007( C3022 C4007 ) C3022_=_C4049( C3022 C4049 ) C3022_=_C4053( C3022 C4053 ) C3034_=_C3120( C3034 C3120 ) \nC3034_=_C3283( C3034 C3283 ) C3034_=_C3688( C3034 C3688 ) C3034_=_C3720( C3034 C3720 ) C3034_=_C4035( C3034 C4035 ) C3034_=_C4052( C3034 C4052 ) C3034_=_C4085( C3034 C4085 ) \nC3034_=_C4092( C3034 C4092 ) C3050_=_C3063( C3050 C3063 ) C3050_=_C3158( C3050 C3158 ) C3050_=_C3235( C3050 C3235 ) C3050_=_C3472( C3050 C3472 ) C3050_=_C3748( C3050 C3748 ) \nC3050_=_C3803( C3050 C3803 ) C3050_=_C3829( C3050 C3829 ) C3050_=_C3935( C3050 C3935 ) C3050_=_C3975( C3050 C3975 ) C3050_=_C4015( C3050 C4015 ) C3050_=_C4016( C3050 C4016 ) \nC3050_=_C4017( C3050 C4017 ) C3056_=_C3058( C3056 C3058 ) C3056_=_C3059( C3056 C3059 ) C3056_=_C3060( C3056 C3060 ) C3056_=_C3061( C3056 C3061 ) C3056_=_C3062( C3056 C3062 ) \nC3056_=_C3063( C3056 C3063 ) C3056_=_C3064( C3056 C3064 ) C3056_=_C3065( C3056 C3065 ) C3056_=_C3066( C3056 C3066 ) C3056_=_C3067( C3056 C3067 ) C3056_=_C3225( C3056 C3225 ) \nC3056_=_C3226( C3056 C3226 ) C3056_=_C3235( C3056 C3235 ) C3056_=_C3239( C3056 C3239 ) C3058_=_C3059( C3058 C3059 ) C3058_=_C3060( C3058 C3060 ) C3058_=_C3061( C3058 C3061 ) \nC3058_=_C3062( C3058 C3062 ) C3058_=_C3063( C3058 C3063 ) C3058_=_C3064( C3058 C3064 ) C3058_=_C3065( C3058 C3065 ) C3058_=_C3066( C3058 C3066 ) C3058_=_C3067( C3058 C3067 ) \nC3058_=_C3168( C3058 C3168 ) C3058_=_C3465( C3058 C3465 ) C3058_=_C3748( C3058 C3748 ) C3058_=_C3750( C3058 C3750 ) C3058_=_C3751( C3058 C3751 ) C3059_=_C3060( C3059 C3060 ) \nC3059_=_C3061( C3059 C3061 ) C3059_=_C3062( C3059 C3062 ) C3059_=_C3063( C3059 C3063 ) C3059_=_C3064( C3059 C3064 ) C3059_=_C3065( C3059 C3065 ) C3059_=_C3066( C3059 C3066 ) \nC3059_=_C3067( C3059 C3067 ) C3059_=_C3467( C3059 C3467 ) C3059_=_C3829( C3059 C3829 ) C3060_=_C3061( C3060 C3061 ) C3060_=_C3062( C3060 C3062 ) C3060_=_C3063( C3060 C3063 ) \nC3060_=_C3064( C3060 C3064 ) C3060_=_C3065( C3060 C3065 ) C3060_=_C3066( C3060 C3066 ) C3060_=_C3067( C3060 C3067 ) C3060_=_C3172( C3060 C3172 ) C3060_=_C3863( C3060 C3863 ) \nC3061_=_C3062( C3061 C3062 ) C3061_=_C3063( C3061 C3063 ) C3061_=_C3064( C3061 C3064 ) C3061_=_C3065( C3061 C3065 ) C3061_=_C3066( C3061 C3066 ) C3061_=_C3067( C3061 C3067 ) \nC3061_=_C3469( C3061 C3469 ) C3061_=_C3935( C3061 C3935 ) C3062_=_C3063( C3062 C3063 ) C3062_=_C3064( C3062 C3064 ) C3062_=_C3065( C3062 C3065 ) C3062_=_C3066( C3062 C3066 ) \nC3062_=_C3067( C3062 C3067 ) C3063_=_C3064( C3063 C3064 ) C3063_=_C3065( C3063 C3065 ) C3063_=_C3066( C3063 C3066 ) C3063_=_C3067( C3063 C3067 ) C3063_=_C3158( C3063 C3158 ) \nC3063_=_C3235( C3063 C3235 ) C3063_=_C3472( C3063 C3472 ) C3063_=_C3748( C3063 C3748 ) C3063_=_C3803( C3063 C3803 ) C3063_=_C3829( C3063 C3829 ) C3063_=_C3935( C3063 C3935 ) \nC3063_=_C3975( C3063 C3975 ) C3063_=_C4015( C3063 C4015 ) C3063_=_C4016( C3063 C4016 ) C3063_=_C4017( C3063 C4017 ) C3064_=_C3065( C3064 C3065 ) C3064_=_C3066( C3064 C3066 ) \nC3064_=_C3067( C3064 C3067 ) C3064_=_C3218( C3064 C3218 ) C3064_=_C3370( C3064 C3370 ) C3064_=_C3429( C3064 C3429 ) C3064_=_C3955( C3064 C3955 ) C3064_=_C4032( C3064 C4032 ) \nC3064_=_C4035( C3064 C4035 ) C3064_=_C4036( C3064 C4036 ) C3065_=_C3066( C3065 C3066 ) C3065_=_C3067( C3065 C3067 ) C3065_=_C3222( C3065 C3222 ) C3065_=_C3372( C3065 C3372 ) \nC3066_=_C3067( C3066 C3067 ) C3066_=_C3175( C3066 C3175 ) C3066_=_C3773( C3066 C3773 ) C3066_=_C4057( C3066 C4057 ) C3067_=_C3270( C3067 C3270 ) C3081_=_C3085( C3081 C3085 ) \nC3081_=_C3202( C3081 C3202 ) C3081_=_C3364( C3081 C3364 ) C3081_=_C3420( C3081 C3420 ) C3081_=_C3422( C3081 C3422 ) C3081_=_C3424( C3081 C3424 ) C3081_=_C3425( C3081 C3425 ) \nC3081_=_C3427( C3081 C3427 ) C3081_=_C3428( C3081 C3428 ) C3081_=_C3429( C3081 C3429 ) C3081_=_C3430( C3081 C3430 ) C3085_=_C3308( C3085 C3308 ) C3085_=_C3424( C3085 C3424 ) \nC3085_=_C3647( C3085 C3647 ) C3085_=_C3672( C3085 C3672 ) C3085_=_C3758( C3085 C3758 ) C3085_=_C3776( C3085 C3776 ) C3085_=_C3790( C3085 C3790 ) C3085_=_C3791( C3085 C3791 ) \nC3085_=_C3792( C3085 C3792 ) C3085_=_C3793( C3085 C3793 ) C3085_=_C3794( C3085 C3794 ) C3085_=_C3795( C3085 C3795 ) C3096_=_C3201( C3096 C3201 ) C3096_=_C3364( C3096 C3364 ) \nC3096_=_C3366( C3096 C3366 ) C3096_=_C3367( C3096 C3367 ) C3096_=_C3368( C3096 C3368 ) C3096_=_C3369( C3096 C3369 ) C3096_=_C3370( C3096 C3370 ) C3096_=_C3371( C3096 C3371 ) \nC3096_=_C3372( C3096 C3372 ) C3120_=_C3283( C3120 C3283 ) C3120_=_C3688( C3120 C3688 ) C3120_=_C3720( C3120 C3720 ) C3120_=_C4035( C3120 C4035 ) C3120_=_C4052( C3120 C4052 ) \nC3120_=_C4085( C3120 C4085 ) C3120_=_C4092( C3120 C4092 ) C3141_=_C3142( C3141 C3142 ) C3141_=_C3144( C3141 C3144 ) C3141_=_C3146( C3141 C3146 ) C3141_=_C3147( C3141 C3147 ) \nC3141_=_C3148( C3141 C3148 ) C3141_=_C3149( C3141 C3149 ) C3141_=_C3150( C3141 C3150 ) C3141_=_C3151( C3141 C3151 ) C3141_=_C3152( C3141 C3152 ) C3141_=_C3216( C3141 C3216 ) \nC3141_=_C3252( C3141 C3252 ) C3141_=_C3258( C3141 C3258 ) C3142_=_C3144( C3142 C3144 ) C3142_=_C3146( C3142 C3146 ) C3142_=_C3147( C3142 C3147 ) C3142_=_C3148( C3142 C3148 ) \nC3142_=_C3149( C3142 C3149 ) C3142_=_C3150( C3142 C3150 ) C3142_=_C3151( C3142 C3151 ) C3142_=_C3152( C3142 C3152 ) C3142_=_C3298( C3142 C3298 ) C3144_=_C3146( C3144 C3146 ) \nC3144_=_C3147( C3144 C3147 ) C3144_=_C3148( C3144 C3148 ) C3144_=_C3149( C3144 C3149 ) C3144_=_C3150( C3144 C3150 ) C3144_=_C3151( C3144 C3151 ) C3144_=_C3152( C3144 C3152 ) \nC3144_=_C3396( C3144 C3396 ) C3146_=_C3147( C3146 C3147 ) C3146_=_C3148( C3146 C3148 ) C3146_=_C3149( C3146 C3149 ) C3146_=_C3150( C3146 C3150 ) C3146_=_C3151( C3146 C3151 ) \nC3146_=_C3152( C3146 C3152 ) C3146_=_C3873( C3146 C3873 ) C3147_=_C3148( C3147 C3148 ) C3147_=_C3149( C3147 C3149 ) C3147_=_C3150( C3147 C3150 ) C3147_=_C3151( C3147 C3151 ) \nC3147_=_C3152( C3147 C3152 ) C3147_=_C3471( C3147 C3471 ) C3147_=_C4007( C3147 C4007 ) C3148_=_C3149( C3148 C3149 ) C3148_=_C3150( C3148 C3150 ) C3148_=_C3151( C3148 C3151 ) \nC3148_=_C3152( C3148 C3152 ) C3148_=_C4051( C3148 C4051 ) C3148_=_C4052( C3148 C4052 ) C3148_=_C4053( C3148 C4053 ) C3148_=_C4054( C3148 C4054 ) C3149_=_C3150( C3149 C3150 ) \nC3149_=_C3151( C3149 C3151 ) C3149_=_C3152( C3149 C3152 ) C3149_=_C3173( C3149 C3173 ) C3149_=_C3219( C3149 C3219 ) C3149_=_C3258( C3149 C3258 ) C3149_=_C3280( C3149 C3280 ) \nC3149_=_C3769( C3149 C3769 ) C3149_=_C4032( C3149 C4032 ) C3149_=_C4051( C3149 C4051 ) C3149_=_C4055( C3149 C4055 ) C3149_=_C4057( C3149 C4057 ) C3149_=_C4058( C3149 C4058 ) \nC3150_=_C3151( C3150 C3151 ) C3150_=_C3152( C3150 C3152 ) C3150_=_C3221( C3150 C3221 ) C3150_=_C4055( C3150 C4055 ) C3150_=_C4085( C3150 C4085 ) C3151_=_C3152( C3151 C3152 ) \nC3151_=_C3239(</w:t>
      </w:r>
    </w:p>
    <w:p>
      <w:pPr>
        <w:pStyle w:val="PreformattedText"/>
        <w:bidi w:val="0"/>
        <w:spacing w:before="0" w:after="0"/>
        <w:jc w:val="left"/>
        <w:rPr/>
      </w:pPr>
      <w:r>
        <w:rPr/>
        <w:t xml:space="preserve"> </w:t>
      </w:r>
      <w:r>
        <w:rPr/>
        <w:t>C3151 C3239 ) C3151_=_C3298( C3151 C3298 ) C3151_=_C3385( C3151 C3385 ) C3151_=_C3396( C3151 C3396 ) C3151_=_C3765( C3151 C3765 ) C3151_=_C3873( C3151 C3873 ) \nC3151_=_C3971( C3151 C3971 ) C3151_=_C4007( C3151 C4007 ) C3151_=_C4049( C3151 C4049 ) C3151_=_C4053( C3151 C4053 ) C3152_=_C3223( C3152 C3223 ) C3152_=_C4058( C3152 C4058 ) \nC3152_=_C4067( C3152 C4067 ) C3158_=_C3235( C3158 C3235 ) C3158_=_C3472( C3158 C3472 ) C3158_=_C3748( C3158 C3748 ) C3158_=_C3803( C3158 C3803 ) C3158_=_C3829( C3158 C3829 ) \nC3158_=_C3935( C3158 C3935 ) C3158_=_C3975( C3158 C3975 ) C3158_=_C4015( C3158 C4015 ) C3158_=_C4016( C3158 C4016 ) C3158_=_C4017( C3158 C4017 ) C3164_=_C3166( C3164 C3166 ) \nC3164_=_C3167( C3164 C3167 ) C3164_=_C3168( C3164 C3168 ) C3164_=_C3171( C3164 C3171 ) C3164_=_C3172( C3164 C3172 ) C3164_=_C3173( C3164 C3173 ) C3164_=_C3175( C3164 C3175 ) \nC3164_=_C3201( C3164 C3201 ) C3164_=_C3202( C3164 C3202 ) C3164_=_C3205( C3164 C3205 ) C3164_=_C3207( C3164 C3207 ) C3164_=_C3210( C3164 C3210 ) C3164_=_C3214( C3164 C3214 ) \nC3164_=_C3215( C3164 C3215 ) C3166_=_C3167( C3166 C3167 ) C3166_=_C3168( C3166 C3168 ) C3166_=_C3171( C3166 C3171 ) C3166_=_C3172( C3166 C3172 ) C3166_=_C3173( C3166 C3173 ) \nC3166_=_C3175( C3166 C3175 ) C3166_=_C3453( C3166 C3453 ) C3167_=_C3168( C3167 C3168 ) C3167_=_C3171( C3167 C3171 ) C3167_=_C3172( C3167 C3172 ) C3167_=_C3173( C3167 C3173 ) \nC3167_=_C3175( C3167 C3175 ) C3167_=_C3598( C3167 C3598 ) C3168_=_C3171( C3168 C3171 ) C3168_=_C3172( C3168 C3172 ) C3168_=_C3173( C3168 C3173 ) C3168_=_C3175( C3168 C3175 ) \nC3168_=_C3465( C3168 C3465 ) C3168_=_C3748( C3168 C3748 ) C3168_=_C3750( C3168 C3750 ) C3168_=_C3751( C3168 C3751 ) C3171_=_C3172( C3171 C3172 ) C3171_=_C3173( C3171 C3173 ) \nC3171_=_C3175( C3171 C3175 ) C3171_=_C3264( C3171 C3264 ) C3171_=_C3788( C3171 C3788 ) C3171_=_C3789( C3171 C3789 ) C3172_=_C3173( C3172 C3173 ) C3172_=_C3175( C3172 C3175 ) \nC3172_=_C3863( C3172 C3863 ) C3173_=_C3175( C3173 C3175 ) C3173_=_C3219( C3173 C3219 ) C3173_=_C3258( C3173 C3258 ) C3173_=_C3280( C3173 C3280 ) C3173_=_C3769( C3173 C3769 ) \nC3173_=_C4032( C3173 C4032 ) C3173_=_C4051( C3173 C4051 ) C3173_=_C4055( C3173 C4055 ) C3173_=_C4057( C3173 C4057 ) C3173_=_C4058( C3173 C4058 ) C3175_=_C3773( C3175 C3773 ) \nC3175_=_C4057( C3175 C4057 ) C3177_=_C3178( C3177 C3178 ) C3177_=_C3185( C3177 C3185 ) C3177_=_C3186( C3177 C3186 ) C3177_=_C3262( C3177 C3262 ) C3177_=_C3263( C3177 C3263 ) \nC3177_=_C3264( C3177 C3264 ) C3177_=_C3265( C3177 C3265 ) C3177_=_C3266( C3177 C3266 ) C3177_=_C3268( C3177 C3268 ) C3177_=_C3269( C3177 C3269 ) C3177_=_C3270( C3177 C3270 ) \nC3178_=_C3185( C3178 C3185 ) C3178_=_C3186( C3178 C3186 ) C3178_=_C3411( C3178 C3411 ) C3178_=_C3458( C3178 C3458 ) C3178_=_C3459( C3178 C3459 ) C3178_=_C3460( C3178 C3460 ) \nC3178_=_C3461( C3178 C3461 ) C3178_=_C3462( C3178 C3462 ) C3185_=_C3186( C3185 C3186 ) C3185_=_C3404( C3185 C3404 ) C3185_=_C3520( C3185 C3520 ) C3185_=_C3568( C3185 C3568 ) \nC3185_=_C3788( C3185 C3788 ) C3185_=_C3919( C3185 C3919 ) C3185_=_C4026( C3185 C4026 ) C3185_=_C4060( C3185 C4060 ) C3185_=_C4061( C3185 C4061 ) C3186_=_C3569( C3186 C3569 ) \nC3186_=_C3881( C3186 C3881 ) C3186_=_C3893( C3186 C3893 ) C3186_=_C3969( C3186 C3969 ) C3186_=_C4012( C3186 C4012 ) C3186_=_C4019( C3186 C4019 ) C3186_=_C4047( C3186 C4047 ) \nC3201_=_C3202( C3201 C3202 ) C3201_=_C3205( C3201 C3205 ) C3201_=_C3207( C3201 C3207 ) C3201_=_C3210( C3201 C3210 ) C3201_=_C3214( C3201 C3214 ) C3201_=_C3215( C3201 C3215 ) \nC3201_=_C3364( C3201 C3364 ) C3201_=_C3366( C3201 C3366 ) C3201_=_C3367( C3201 C3367 ) C3201_=_C3368( C3201 C3368 ) C3201_=_C3369( C3201 C3369 ) C3201_=_C3370( C3201 C3370 ) \nC3201_=_C3371( C3201 C3371 ) C3201_=_C3372( C3201 C3372 ) C3202_=_C3205( C3202 C3205 ) C3202_=_C3207( C3202 C3207 ) C3202_=_C3210( C3202 C3210 ) C3202_=_C3214( C3202 C3214 ) \nC3202_=_C3215( C3202 C3215 ) C3202_=_C3364( C3202 C3364 ) C3202_=_C3420( C3202 C3420 ) C3202_=_C3422( C3202 C3422 ) C3202_=_C3424( C3202 C3424 ) C3202_=_C3425( C3202 C3425 ) \nC3202_=_C3427( C3202 C3427 ) C3202_=_C3428( C3202 C3428 ) C3202_=_C3429( C3202 C3429 ) C3202_=_C3430( C3202 C3430 ) C3205_=_C3207( C3205 C3207 ) C3205_=_C3210( C3205 C3210 ) \nC3205_=_C3214( C3205 C3214 ) C3205_=_C3215( C3205 C3215 ) C3205_=_C3343( C3205 C3343 ) C3205_=_C3628( C3205 C3628 ) C3205_=_C3769( C3205 C3769 ) C3205_=_C3772( C3205 C3772 ) \nC3205_=_C3773( C3205 C3773 ) C3207_=_C3210( C3207 C3210 ) C3207_=_C3214( C3207 C3214 ) C3207_=_C3215( C3207 C3215 ) C3207_=_C3459( C3207 C3459 ) C3207_=_C3623( C3207 C3623 ) \nC3210_=_C3214( C3210 C3214 ) C3210_=_C3215( C3210 C3215 ) C3210_=_C3369( C3210 C3369 ) C3210_=_C3417( C3210 C3417 ) C3210_=_C3501( C3210 C3501 ) C3210_=_C3555( C3210 C3555 ) \nC3210_=_C3704( C3210 C3704 ) C3210_=_C3713( C3210 C3713 ) C3210_=_C3777( C3210 C3777 ) C3210_=_C3822( C3210 C3822 ) C3210_=_C3947( C3210 C3947 ) C3210_=_C3954( C3210 C3954 ) \nC3210_=_C3955( C3210 C3955 ) C3210_=_C3957( C3210 C3957 ) C3210_=_C3958( C3210 C3958 ) C3214_=_C3215( C3214 C3215 ) C3214_=_C3361( C3214 C3361 ) C3214_=_C3409( C3214 C3409 ) \nC3214_=_C3453( C3214 C3453 ) C3214_=_C3598( C3214 C3598 ) C3214_=_C3750( C3214 C3750 ) C3214_=_C3754( C3214 C3754 ) C3214_=_C3789( C3214 C3789 ) C3214_=_C3863( C3214 C3863 ) \nC3214_=_C4076( C3214 C4076 ) C3214_=_C4100( C3214 C4100 ) C3215_=_C3315( C3215 C3315 ) C3215_=_C3386( C3215 C3386 ) C3215_=_C3547( C3215 C3547 ) C3215_=_C3644( C3215 C3644 ) \nC3215_=_C3751( C3215 C3751 ) C3215_=_C3819( C3215 C3819 ) C3215_=_C3852( C3215 C3852 ) C3215_=_C3986( C3215 C3986 ) C3215_=_C4069( C3215 C4069 ) C3215_=_C4105( C3215 C4105 ) \nC3216_=_C3217( C3216 C3217 ) C3216_=_C3218( C3216 C3218 ) C3216_=_C3219( C3216 C3219 ) C3216_=_C3220( C3216 C3220 ) C3216_=_C3221( C3216 C3221 ) C3216_=_C3222( C3216 C3222 ) \nC3216_=_C3223( C3216 C3223 ) C3216_=_C3252( C3216 C3252 ) C3216_=_C3258( C3216 C3258 ) C3217_=_C3218( C3217 C3218 ) C3217_=_C3219( C3217 C3219 ) C3217_=_C3220( C3217 C3220 ) \nC3217_=_C3221( C3217 C3221 ) C3217_=_C3222( C3217 C3222 ) C3217_=_C3223( C3217 C3223 ) C3217_=_C3849( C3217 C3849 ) C3217_=_C3852( C3217 C3852 ) C3218_=_C3219( C3218 C3219 ) \nC3218_=_C3220( C3218 C3220 ) C3218_=_C3221( C3218 C3221 ) C3218_=_C3222( C3218 C3222 ) C3218_=_C3223( C3218 C3223 ) C3218_=_C3370( C3218 C3370 ) C3218_=_C3429( C3218 C3429 ) \nC3218_=_C3955( C3218 C3955 ) C3218_=_C4032( C3218 C4032 ) C3218_=_C4035( C3218 C4035 ) C3218_=_C4036( C3218 C4036 ) C3219_=_C3220( C3219 C3220 ) C3219_=_C3221( C3219 C3221 ) \nC3219_=_C3222( C3219 C3222 ) C3219_=_C3223( C3219 C3223 ) C3219_=_C3258( C3219 C3258 ) C3219_=_C3280( C3219 C3280 ) C3219_=_C3769( C3219 C3769 ) C3219_=_C4032( C3219 C4032 ) \nC3219_=_C4051( C3219 C4051 ) C3219_=_C4055( C3219 C4055 ) C3219_=_C4057( C3219 C4057 ) C3219_=_C4058( C3219 C4058 ) C3220_=_C3221( C3220 C3221 ) C3220_=_C3222( C3220 C3222 ) \nC3220_=_C3223( C3220 C3223 ) C3220_=_C3349( C3220 C3349 ) C3220_=_C3626( C3220 C3626 ) C3220_=_C3849( C3220 C3849 ) C3220_=_C4079( C3220 C4079 ) C3221_=_C3222( C3221 C3222 ) \nC3221_=_C3223( C3221 C3223 ) C3221_=_C4055( C3221 C4055 ) C3221_=_C4085( C3221 C4085 ) C3222_=_C3223( C3222 C3223 ) C3222_=_C3372( C3222 C3372 ) C3223_=_C4058( C3223 C4058 ) \nC3223_=_C4067( C3223 C4067 ) C3225_=_C3226( C3225 C3226 ) C3225_=_C3235( C3225 C3235 ) C3225_=_C3239( C3225 C3239 ) C3225_=_C3252( C3225 C3252 ) C3225_=_C3433( C3225 C3433 ) \nC3225_=_C3464( C3225 C3464 ) C3225_=_C3465( C3225 C3465 ) C3225_=_C3466( C3225 C3466 ) C3225_=_C3467( C3225 C3467 ) C3225_=_C3469( C3225 C3469 ) C3225_=_C3470( C3225 C3470 ) \nC3225_=_C3471( C3225 C3471 ) C3225_=_C3472( C3225 C3472 ) C3225_=_C3473( C3225 C3473 ) C3226_=_C3235( C3226 C3235 ) C3226_=_C3239( C3226 C3239 ) C3226_=_C3373( C3226 C3373 ) \nC3226_=_C3475( C3226 C3475 ) C3226_=_C3476( C3226 C3476 ) C3226_=_C3477( C3226 C3477 ) C3226_=_C3478( C3226 C3478 ) C3226_=_C3479( C3226 C3479 ) C3226_=_C3480( C3226 C3480 ) \nC3226_=_C3481( C3226 C3481 ) C3235_=_C3239( C3235 C3239 ) C3235_=_C3472( C3235 C3472 ) C3235_=_C3748( C3235 C3748 ) C3235_=_C3803( C3235 C3803 ) C3235_=_C3829( C3235 C3829 ) \nC3235_=_C3935( C3235 C3935 ) C3235_=_C3975( C3235 C3975 ) C3235_=_C4015( C3235 C4015 ) C3235_=_C4016( C3235 C4016 ) C3235_=_C4017( C3235 C4017 ) C3239_=_C3298( C3239 C3298 ) \nC3239_=_C3385( C3239 C3385 ) C3239_=_C3396( C3239 C3396 ) C3239_=_C3765( C3239 C3765 ) C3239_=_C3873( C3239 C3873 ) C3239_=_C3971( C3239 C3971 ) C3239_=_C4007( C3239 C4007 ) \nC3239_=_C4049( C3239 C4049 ) C3239_=_C4053( C3239 C4053 ) C3252_=_C3258( C3252 C3258 ) C3252_=_C3433( C3252 C3433 ) C3252_=_C3464( C3252 C3464 ) C3252_=_C3465( C3252 C3465 ) \nC3252_=_C3466( C3252 C3466 ) C3252_=_C3467( C3252 C3467 ) C3252_=_C3469( C3252 C3469 ) C3252_=_C3470( C3252 C3470 ) C3252_=_C3471( C3252 C3471 ) C3252_=_C3472( C3252 C3472 ) \nC3252_=_C3473( C3252 C3473 ) C3258_=_C3280( C3258 C3280 ) C3258_=_C3769( C3258 C3769 ) C3258_=_C4032( C3258 C4032 ) C3258_=_C4051( C3258 C4051 ) C3258_=_C4055( C3258 C4055 ) \nC3258_=_C4057( C3258 C4057 ) C3258_=_C4058( C3258 C4058 ) C3262_=_C3263( C3262 C3263 ) C3262_=_C3264( C3262 C3264 ) C3262_=_C3265( C3262 C3265 ) C3262_=_C3266( C3262 C3266 ) \nC3262_=_C3268( C3262 C3268 ) C3262_=_C3269( C3262 C3269 ) C3262_=_C3270( C3262 C3270 ) C3262_=_C3332( C3262 C3332 ) C3262_=_C3404( C3262 C3404 ) C3262_=_C3409( C3262 C3409 ) \nC3263_=_C3264( C3263 C3264 ) C3263_=_C3265( C3263 C3265 ) C3263_=_C3266( C3263 C3266 ) C3263_=_C3268( C3263 C3268 ) C3263_=_C3269( C3263 C3269 ) C3263_=_C3270( C3263 C3270 ) \nC3263_=_C3568( C3263 C3568 ) C3263_=_C3569( C3263 C3569 ) C3263_=_C3572( C3263 C3572 ) C3264_=_C3265( C3264 C3265 ) C3264_=_C3266( C3264 C3266 ) C3264_=_C3268( C3264 C3268 ) \nC3264_=_C3269( C3264 C3269 ) C3264_=_C3270( C3264 C3270 ) C3264_=_C3788( C3264 C3788 ) C3264_=_C3789( C3264 C3789 ) C3265_=_C3266( C3265 C3266 ) C3265_=_C3268( C3265 C3268 ) \nC3265_=_C3269( C3265 C3269 ) C3265_=_C3270( C3265 C3270 ) C3266_=_C3268(</w:t>
      </w:r>
    </w:p>
    <w:p>
      <w:pPr>
        <w:pStyle w:val="PreformattedText"/>
        <w:bidi w:val="0"/>
        <w:spacing w:before="0" w:after="0"/>
        <w:jc w:val="left"/>
        <w:rPr/>
      </w:pPr>
      <w:r>
        <w:rPr/>
        <w:t xml:space="preserve"> </w:t>
      </w:r>
      <w:r>
        <w:rPr/>
        <w:t>C3266 C3268 ) C3266_=_C3269( C3266 C3269 ) C3266_=_C3270( C3266 C3270 ) C3266_=_C3794( C3266 C3794 ) \nC3266_=_C4026( C3266 C4026 ) C3268_=_C3269( C3268 C3269 ) C3268_=_C3270( C3268 C3270 ) C3268_=_C4060( C3268 C4060 ) C3269_=_C3270( C3269 C3270 ) C3269_=_C4061( C3269 C4061 ) \nC3280_=_C3283( C3280 C3283 ) C3280_=_C3286( C3280 C3286 ) C3280_=_C3769( C3280 C3769 ) C3280_=_C4032( C3280 C4032 ) C3280_=_C4051( C3280 C4051 ) C3280_=_C4055( C3280 C4055 ) \nC3280_=_C4057( C3280 C4057 ) C3280_=_C4058( C3280 C4058 ) C3283_=_C3286( C3283 C3286 ) C3283_=_C3688( C3283 C3688 ) C3283_=_C3720( C3283 C3720 ) C3283_=_C4035( C3283 C4035 ) \nC3283_=_C4052( C3283 C4052 ) C3283_=_C4085( C3283 C4085 ) C3283_=_C4092( C3283 C4092 ) C3286_=_C3572( C3286 C3572 ) C3286_=_C3973( C3286 C3973 ) C3286_=_C4014( C3286 C4014 ) \nC3286_=_C4036( C3286 C4036 ) C3286_=_C4050( C3286 C4050 ) C3286_=_C4054( C3286 C4054 ) C3298_=_C3385( C3298 C3385 ) C3298_=_C3396( C3298 C3396 ) C3298_=_C3765( C3298 C3765 ) \nC3298_=_C3873( C3298 C3873 ) C3298_=_C3971( C3298 C3971 ) C3298_=_C4007( C3298 C4007 ) C3298_=_C4049( C3298 C4049 ) C3298_=_C4053( C3298 C4053 ) C3308_=_C3315( C3308 C3315 ) \nC3308_=_C3424( C3308 C3424 ) C3308_=_C3647( C3308 C3647 ) C3308_=_C3672( C3308 C3672 ) C3308_=_C3758( C3308 C3758 ) C3308_=_C3776( C3308 C3776 ) C3308_=_C3790( C3308 C3790 ) \nC3308_=_C3791( C3308 C3791 ) C3308_=_C3792( C3308 C3792 ) C3308_=_C3793( C3308 C3793 ) C3308_=_C3794( C3308 C3794 ) C3308_=_C3795( C3308 C3795 ) C3315_=_C3386( C3315 C3386 ) \nC3315_=_C3547( C3315 C3547 ) C3315_=_C3644( C3315 C3644 ) C3315_=_C3751( C3315 C3751 ) C3315_=_C3819( C3315 C3819 ) C3315_=_C3852( C3315 C3852 ) C3315_=_C3986( C3315 C3986 ) \nC3315_=_C4069( C3315 C4069 ) C3315_=_C4105( C3315 C4105 ) C3326_=_C3347( C3326 C3347 ) C3326_=_C3492( C3326 C3492 ) C3326_=_C3609( C3326 C3609 ) C3326_=_C3631( C3326 C3631 ) \nC3326_=_C3708( C3326 C3708 ) C3326_=_C3717( C3326 C3717 ) C3326_=_C3924( C3326 C3924 ) C3326_=_C3968( C3326 C3968 ) C3326_=_C3989( C3326 C3989 ) C3326_=_C4065( C3326 C4065 ) \nC3326_=_C4066( C3326 C4066 ) C3326_=_C4067( C3326 C4067 ) C3326_=_C4068( C3326 C4068 ) C3331_=_C3332( C3331 C3332 ) C3331_=_C3333( C3331 C3333 ) C3331_=_C3334( C3331 C3334 ) \nC3331_=_C3336( C3331 C3336 ) C3331_=_C3337( C3331 C3337 ) C3331_=_C3339( C3331 C3339 ) C3331_=_C3361( C3331 C3361 ) C3332_=_C3333( C3332 C3333 ) C3332_=_C3334( C3332 C3334 ) \nC3332_=_C3336( C3332 C3336 ) C3332_=_C3337( C3332 C3337 ) C3332_=_C3339( C3332 C3339 ) C3332_=_C3404( C3332 C3404 ) C3332_=_C3409( C3332 C3409 ) C3333_=_C3334( C3333 C3334 ) \nC3333_=_C3336( C3333 C3336 ) C3333_=_C3337( C3333 C3337 ) C3333_=_C3339( C3333 C3339 ) C3334_=_C3336( C3334 C3336 ) C3334_=_C3337( C3334 C3337 ) C3334_=_C3339( C3334 C3339 ) \nC3334_=_C3754( C3334 C3754 ) C3336_=_C3337( C3336 C3337 ) C3336_=_C3339( C3336 C3339 ) C3336_=_C3371( C3336 C3371 ) C3336_=_C3430( C3336 C3430 ) C3336_=_C3957( C3336 C3957 ) \nC3336_=_C4076( C3336 C4076 ) C3337_=_C3339( C3337 C3339 ) C3337_=_C4065( C3337 C4065 ) C3339_=_C4100( C3339 C4100 ) C3343_=_C3345( C3343 C3345 ) C3343_=_C3347( C3343 C3347 ) \nC3343_=_C3349( C3343 C3349 ) C3343_=_C3628( C3343 C3628 ) C3343_=_C3769( C3343 C3769 ) C3343_=_C3772( C3343 C3772 ) C3343_=_C3773( C3343 C3773 ) C3345_=_C3347( C3345 C3347 ) \nC3345_=_C3349( C3345 C3349 ) C3345_=_C3540( C3345 C3540 ) C3345_=_C3629( C3345 C3629 ) C3345_=_C3702( C3345 C3702 ) C3345_=_C3712( C3345 C3712 ) C3345_=_C3808( C3345 C3808 ) \nC3345_=_C3903( C3345 C3903 ) C3345_=_C3904( C3345 C3904 ) C3345_=_C3906( C3345 C3906 ) C3345_=_C3907( C3345 C3907 ) C3345_=_C3909( C3345 C3909 ) C3347_=_C3349( C3347 C3349 ) \nC3347_=_C3492( C3347 C3492 ) C3347_=_C3609( C3347 C3609 ) C3347_=_C3631( C3347 C3631 ) C3347_=_C3708( C3347 C3708 ) C3347_=_C3717( C3347 C3717 ) C3347_=_C3924( C3347 C3924 ) \nC3347_=_C3968( C3347 C3968 ) C3347_=_C3989( C3347 C3989 ) C3347_=_C4065( C3347 C4065 ) C3347_=_C4066( C3347 C4066 ) C3347_=_C4067( C3347 C4067 ) C3347_=_C4068( C3347 C4068 ) \nC3349_=_C3626( C3349 C3626 ) C3349_=_C3849( C3349 C3849 ) C3349_=_C4079( C3349 C4079 ) C3361_=_C3409( C3361 C3409 ) C3361_=_C3453( C3361 C3453 ) C3361_=_C3598( C3361 C3598 ) \nC3361_=_C3750( C3361 C3750 ) C3361_=_C3754( C3361 C3754 ) C3361_=_C3789( C3361 C3789 ) C3361_=_C3863( C3361 C3863 ) C3361_=_C4076( C3361 C4076 ) C3361_=_C4100( C3361 C4100 ) \nC3364_=_C3366( C3364 C3366 ) C3364_=_C3367( C3364 C3367 ) C3364_=_C3368( C3364 C3368 ) C3364_=_C3369( C3364 C3369 ) C3364_=_C3370( C3364 C3370 ) C3364_=_C3371( C3364 C3371 ) \nC3364_=_C3372( C3364 C3372 ) C3364_=_C3420( C3364 C3420 ) C3364_=_C3422( C3364 C3422 ) C3364_=_C3424( C3364 C3424 ) C3364_=_C3425( C3364 C3425 ) C3364_=_C3427( C3364 C3427 ) \nC3364_=_C3428( C3364 C3428 ) C3364_=_C3429( C3364 C3429 ) C3364_=_C3430( C3364 C3430 ) C3366_=_C3367( C3366 C3367 ) C3366_=_C3368( C3366 C3368 ) C3366_=_C3369( C3366 C3369 ) \nC3366_=_C3370( C3366 C3370 ) C3366_=_C3371( C3366 C3371 ) C3366_=_C3372( C3366 C3372 ) C3366_=_C3420( C3366 C3420 ) C3366_=_C3555( C3366 C3555 ) C3367_=_C3368( C3367 C3368 ) \nC3367_=_C3369( C3367 C3369 ) C3367_=_C3370( C3367 C3370 ) C3367_=_C3371( C3367 C3371 ) C3367_=_C3372( C3367 C3372 ) C3367_=_C3628( C3367 C3628 ) C3367_=_C3629( C3367 C3629 ) \nC3367_=_C3631( C3367 C3631 ) C3368_=_C3369( C3368 C3369 ) C3368_=_C3370( C3368 C3370 ) C3368_=_C3371( C3368 C3371 ) C3368_=_C3372( C3368 C3372 ) C3368_=_C3422( C3368 C3422 ) \nC3368_=_C3776( C3368 C3776 ) C3368_=_C3777( C3368 C3777 ) C3369_=_C3370( C3369 C3370 ) C3369_=_C3371( C3369 C3371 ) C3369_=_C3372( C3369 C3372 ) C3369_=_C3417( C3369 C3417 ) \nC3369_=_C3501( C3369 C3501 ) C3369_=_C3555( C3369 C3555 ) C3369_=_C3704( C3369 C3704 ) C3369_=_C3713( C3369 C3713 ) C3369_=_C3777( C3369 C3777 ) C3369_=_C3822( C3369 C3822 ) \nC3369_=_C3947( C3369 C3947 ) C3369_=_C3954( C3369 C3954 ) C3369_=_C3955( C3369 C3955 ) C3369_=_C3957( C3369 C3957 ) C3369_=_C3958( C3369 C3958 ) C3370_=_C3371( C3370 C3371 ) \nC3370_=_C3372( C3370 C3372 ) C3370_=_C3429( C3370 C3429 ) C3370_=_C3955( C3370 C3955 ) C3370_=_C4032( C3370 C4032 ) C3370_=_C4035( C3370 C4035 ) C3370_=_C4036( C3370 C4036 ) \nC3371_=_C3372( C3371 C3372 ) C3371_=_C3430( C3371 C3430 ) C3371_=_C3957( C3371 C3957 ) C3371_=_C4076( C3371 C4076 ) C3373_=_C3385( C3373 C3385 ) C3373_=_C3386( C3373 C3386 ) \nC3373_=_C3475( C3373 C3475 ) C3373_=_C3476( C3373 C3476 ) C3373_=_C3477( C3373 C3477 ) C3373_=_C3478( C3373 C3478 ) C3373_=_C3479( C3373 C3479 ) C3373_=_C3480( C3373 C3480 ) \nC3373_=_C3481( C3373 C3481 ) C3385_=_C3386( C3385 C3386 ) C3385_=_C3396( C3385 C3396 ) C3385_=_C3765( C3385 C3765 ) C3385_=_C3873( C3385 C3873 ) C3385_=_C3971( C3385 C3971 ) \nC3385_=_C4007( C3385 C4007 ) C3385_=_C4049( C3385 C4049 ) C3385_=_C4053( C3385 C4053 ) C3386_=_C3547( C3386 C3547 ) C3386_=_C3644( C3386 C3644 ) C3386_=_C3751( C3386 C3751 ) \nC3386_=_C3819( C3386 C3819 ) C3386_=_C3852( C3386 C3852 ) C3386_=_C3986( C3386 C3986 ) C3386_=_C4069( C3386 C4069 ) C3386_=_C4105( C3386 C4105 ) C3396_=_C3765( C3396 C3765 ) \nC3396_=_C3873( C3396 C3873 ) C3396_=_C3971( C3396 C3971 ) C3396_=_C4007( C3396 C4007 ) C3396_=_C4049( C3396 C4049 ) C3396_=_C4053( C3396 C4053 ) C3404_=_C3409( C3404 C3409 ) \nC3404_=_C3520( C3404 C3520 ) C3404_=_C3568( C3404 C3568 ) C3404_=_C3788( C3404 C3788 ) C3404_=_C3919( C3404 C3919 ) C3404_=_C4026( C3404 C4026 ) C3404_=_C4060( C3404 C4060 ) \nC3404_=_C4061( C3404 C4061 ) C3409_=_C3453( C3409 C3453 ) C3409_=_C3598( C3409 C3598 ) C3409_=_C3750( C3409 C3750 ) C3409_=_C3754( C3409 C3754 ) C3409_=_C3789( C3409 C3789 ) \nC3409_=_C3863( C3409 C3863 ) C3409_=_C4076( C3409 C4076 ) C3409_=_C4100( C3409 C4100 ) C3411_=_C3417( C3411 C3417 ) C3411_=_C3458( C3411 C3458 ) C3411_=_C3459( C3411 C3459 ) \nC3411_=_C3460( C3411 C3460 ) C3411_=_C3461( C3411 C3461 ) C3411_=_C3462( C3411 C3462 ) C3417_=_C3501( C3417 C3501 ) C3417_=_C3555( C3417 C3555 ) C3417_=_C3704( C3417 C3704 ) \nC3417_=_C3713( C3417 C3713 ) C3417_=_C3777( C3417 C3777 ) C3417_=_C3822( C3417 C3822 ) C3417_=_C3947( C3417 C3947 ) C3417_=_C3954( C3417 C3954 ) C3417_=_C3955( C3417 C3955 ) \nC3417_=_C3957( C3417 C3957 ) C3417_=_C3958( C3417 C3958 ) C3420_=_C3422( C3420 C3422 ) C3420_=_C3424( C3420 C3424 ) C3420_=_C3425( C3420 C3425 ) C3420_=_C3427( C3420 C3427 ) \nC3420_=_C3428( C3420 C3428 ) C3420_=_C3429( C3420 C3429 ) C3420_=_C3430( C3420 C3430 ) C3420_=_C3555( C3420 C3555 ) C3422_=_C3424( C3422 C3424 ) C3422_=_C3425( C3422 C3425 ) \nC3422_=_C3427( C3422 C3427 ) C3422_=_C3428( C3422 C3428 ) C3422_=_C3429( C3422 C3429 ) C3422_=_C3430( C3422 C3430 ) C3422_=_C3776( C3422 C3776 ) C3422_=_C3777( C3422 C3777 ) \nC3424_=_C3425( C3424 C3425 ) C3424_=_C3427( C3424 C3427 ) C3424_=_C3428( C3424 C3428 ) C3424_=_C3429( C3424 C3429 ) C3424_=_C3430( C3424 C3430 ) C3424_=_C3647( C3424 C3647 ) \nC3424_=_C3672( C3424 C3672 ) C3424_=_C3758( C3424 C3758 ) C3424_=_C3776( C3424 C3776 ) C3424_=_C3790( C3424 C3790 ) C3424_=_C3791( C3424 C3791 ) C3424_=_C3792( C3424 C3792 ) \nC3424_=_C3793( C3424 C3793 ) C3424_=_C3794( C3424 C3794 ) C3424_=_C3795( C3424 C3795 ) C3425_=_C3427( C3425 C3427 ) C3425_=_C3428( C3425 C3428 ) C3425_=_C3429( C3425 C3429 ) \nC3425_=_C3430( C3425 C3430 ) C3425_=_C3790( C3425 C3790 ) C3427_=_C3428( C3427 C3428 ) C3427_=_C3429( C3427 C3429 ) C3427_=_C3430( C3427 C3430 ) C3427_=_C3791( C3427 C3791 ) \nC3428_=_C3429( C3428 C3429 ) C3428_=_C3430( C3428 C3430 ) C3428_=_C3793( C3428 C3793 ) C3429_=_C3430( C3429 C3430 ) C3429_=_C3955( C3429 C3955 ) C3429_=_C4032( C3429 C4032 ) \nC3429_=_C4035( C3429 C4035 ) C3429_=_C4036( C3429 C4036 ) C3430_=_C3957( C3430 C3957 ) C3430_=_C4076( C3430 C4076 ) C3433_=_C3464( C3433 C3464 ) C3433_=_C3465( C3433 C3465 ) \nC3433_=_C3466( C3433 C3466 ) C3433_=_C3467( C3433 C3467 ) C3433_=_C3469( C3433 C3469 ) C3433_=_C3470( C3433 C3470 ) C3433_=_C3471( C3433 C3471 ) C3433_=_C3472( C3433 C3472 ) \nC3433_=_C3473( C3433 C3473 ) C3453_=_C3598( C3453 C3598 ) C3453_=_C3750( C3453 C3750 ) C3453_=_C3754( C3453 C3754 ) C3453_=_C3789(</w:t>
      </w:r>
    </w:p>
    <w:p>
      <w:pPr>
        <w:pStyle w:val="PreformattedText"/>
        <w:bidi w:val="0"/>
        <w:spacing w:before="0" w:after="0"/>
        <w:jc w:val="left"/>
        <w:rPr/>
      </w:pPr>
      <w:r>
        <w:rPr/>
        <w:t xml:space="preserve"> </w:t>
      </w:r>
      <w:r>
        <w:rPr/>
        <w:t>C3453 C3789 ) C3453_=_C3863( C3453 C3863 ) \nC3453_=_C4076( C3453 C4076 ) C3453_=_C4100( C3453 C4100 ) C3458_=_C3459( C3458 C3459 ) C3458_=_C3460( C3458 C3460 ) C3458_=_C3461( C3458 C3461 ) C3458_=_C3462( C3458 C3462 ) \nC3458_=_C3623( C3458 C3623 ) C3458_=_C3626( C3458 C3626 ) C3459_=_C3460( C3459 C3460 ) C3459_=_C3461( C3459 C3461 ) C3459_=_C3462( C3459 C3462 ) C3459_=_C3623( C3459 C3623 ) \nC3460_=_C3461( C3460 C3461 ) C3460_=_C3462( C3460 C3462 ) C3460_=_C3881( C3460 C3881 ) C3461_=_C3462( C3461 C3462 ) C3461_=_C3893( C3461 C3893 ) C3462_=_C4019( C3462 C4019 ) \nC3464_=_C3465( C3464 C3465 ) C3464_=_C3466( C3464 C3466 ) C3464_=_C3467( C3464 C3467 ) C3464_=_C3469( C3464 C3469 ) C3464_=_C3470( C3464 C3470 ) C3464_=_C3471( C3464 C3471 ) \nC3464_=_C3472( C3464 C3472 ) C3464_=_C3473( C3464 C3473 ) C3464_=_C3540( C3464 C3540 ) C3464_=_C3547( C3464 C3547 ) C3465_=_C3466( C3465 C3466 ) C3465_=_C3467( C3465 C3467 ) \nC3465_=_C3469( C3465 C3469 ) C3465_=_C3470( C3465 C3470 ) C3465_=_C3471( C3465 C3471 ) C3465_=_C3472( C3465 C3472 ) C3465_=_C3473( C3465 C3473 ) C3465_=_C3748( C3465 C3748 ) \nC3465_=_C3750( C3465 C3750 ) C3465_=_C3751( C3465 C3751 ) C3466_=_C3467( C3466 C3467 ) C3466_=_C3469( C3466 C3469 ) C3466_=_C3470( C3466 C3470 ) C3466_=_C3471( C3466 C3471 ) \nC3466_=_C3472( C3466 C3472 ) C3466_=_C3473( C3466 C3473 ) C3466_=_C3808( C3466 C3808 ) C3466_=_C3819( C3466 C3819 ) C3467_=_C3469( C3467 C3469 ) C3467_=_C3470( C3467 C3470 ) \nC3467_=_C3471( C3467 C3471 ) C3467_=_C3472( C3467 C3472 ) C3467_=_C3473( C3467 C3473 ) C3467_=_C3829( C3467 C3829 ) C3469_=_C3470( C3469 C3470 ) C3469_=_C3471( C3469 C3471 ) \nC3469_=_C3472( C3469 C3472 ) C3469_=_C3473( C3469 C3473 ) C3469_=_C3935( C3469 C3935 ) C3470_=_C3471( C3470 C3471 ) C3470_=_C3472( C3470 C3472 ) C3470_=_C3473( C3470 C3473 ) \nC3470_=_C3792( C3470 C3792 ) C3470_=_C3903( C3470 C3903 ) C3470_=_C3986( C3470 C3986 ) C3471_=_C3472( C3471 C3472 ) C3471_=_C3473( C3471 C3473 ) C3471_=_C4007( C3471 C4007 ) \nC3472_=_C3473( C3472 C3473 ) C3472_=_C3748( C3472 C3748 ) C3472_=_C3803( C3472 C3803 ) C3472_=_C3829( C3472 C3829 ) C3472_=_C3935( C3472 C3935 ) C3472_=_C3975( C3472 C3975 ) \nC3472_=_C4015( C3472 C4015 ) C3472_=_C4016( C3472 C4016 ) C3472_=_C4017( C3472 C4017 ) C3473_=_C3906( C3473 C3906 ) C3473_=_C4105( C3473 C4105 ) C3475_=_C3476( C3475 C3476 ) \nC3475_=_C3477( C3475 C3477 ) C3475_=_C3478( C3475 C3478 ) C3475_=_C3479( C3475 C3479 ) C3475_=_C3480( C3475 C3480 ) C3475_=_C3481( C3475 C3481 ) C3475_=_C3492( C3475 C3492 ) \nC3476_=_C3477( C3476 C3477 ) C3476_=_C3478( C3476 C3478 ) C3476_=_C3479( C3476 C3479 ) C3476_=_C3480( C3476 C3480 ) C3476_=_C3481( C3476 C3481 ) C3476_=_C3702( C3476 C3702 ) \nC3476_=_C3704( C3476 C3704 ) C3476_=_C3708( C3476 C3708 ) C3477_=_C3478( C3477 C3478 ) C3477_=_C3479( C3477 C3479 ) C3477_=_C3480( C3477 C3480 ) C3477_=_C3481( C3477 C3481 ) \nC3477_=_C3758( C3477 C3758 ) C3477_=_C3765( C3477 C3765 ) C3478_=_C3479( C3478 C3479 ) C3478_=_C3480( C3478 C3480 ) C3478_=_C3481( C3478 C3481 ) C3478_=_C3919( C3478 C3919 ) \nC3479_=_C3480( C3479 C3480 ) C3479_=_C3481( C3479 C3481 ) C3479_=_C3968( C3479 C3968 ) C3479_=_C3969( C3479 C3969 ) C3479_=_C3971( C3479 C3971 ) C3479_=_C3973( C3479 C3973 ) \nC3480_=_C3481( C3480 C3481 ) C3480_=_C4047( C3480 C4047 ) C3480_=_C4049( C3480 C4049 ) C3480_=_C4050( C3480 C4050 ) C3492_=_C3609( C3492 C3609 ) C3492_=_C3631( C3492 C3631 ) \nC3492_=_C3708( C3492 C3708 ) C3492_=_C3717( C3492 C3717 ) C3492_=_C3924( C3492 C3924 ) C3492_=_C3968( C3492 C3968 ) C3492_=_C3989( C3492 C3989 ) C3492_=_C4065( C3492 C4065 ) \nC3492_=_C4066( C3492 C4066 ) C3492_=_C4067( C3492 C4067 ) C3492_=_C4068( C3492 C4068 ) C3501_=_C3555( C3501 C3555 ) C3501_=_C3704( C3501 C3704 ) C3501_=_C3713( C3501 C3713 ) \nC3501_=_C3777( C3501 C3777 ) C3501_=_C3822( C3501 C3822 ) C3501_=_C3947( C3501 C3947 ) C3501_=_C3954( C3501 C3954 ) C3501_=_C3955( C3501 C3955 ) C3501_=_C3957( C3501 C3957 ) \nC3501_=_C3958( C3501 C3958 ) C3520_=_C3568( C3520 C3568 ) C3520_=_C3788( C3520 C3788 ) C3520_=_C3919( C3520 C3919 ) C3520_=_C4026( C3520 C4026 ) C3520_=_C4060( C3520 C4060 ) \nC3520_=_C4061( C3520 C4061 ) C3540_=_C3547( C3540 C3547 ) C3540_=_C3629( C3540 C3629 ) C3540_=_C3702( C3540 C3702 ) C3540_=_C3712( C3540 C3712 ) C3540_=_C3808( C3540 C3808 ) \nC3540_=_C3903( C3540 C3903 ) C3540_=_C3904( C3540 C3904 ) C3540_=_C3906( C3540 C3906 ) C3540_=_C3907( C3540 C3907 ) C3540_=_C3909( C3540 C3909 ) C3547_=_C3644( C3547 C3644 ) \nC3547_=_C3751( C3547 C3751 ) C3547_=_C3819( C3547 C3819 ) C3547_=_C3852( C3547 C3852 ) C3547_=_C3986( C3547 C3986 ) C3547_=_C4069( C3547 C4069 ) C3547_=_C4105( C3547 C4105 ) \nC3555_=_C3704( C3555 C3704 ) C3555_=_C3713( C3555 C3713 ) C3555_=_C3777( C3555 C3777 ) C3555_=_C3822( C3555 C3822 ) C3555_=_C3947( C3555 C3947 ) C3555_=_C3954( C3555 C3954 ) \nC3555_=_C3955( C3555 C3955 ) C3555_=_C3957( C3555 C3957 ) C3555_=_C3958( C3555 C3958 ) C3568_=_C3569( C3568 C3569 ) C3568_=_C3572( C3568 C3572 ) C3568_=_C3788( C3568 C3788 ) \nC3568_=_C3919( C3568 C3919 ) C3568_=_C4026( C3568 C4026 ) C3568_=_C4060( C3568 C4060 ) C3568_=_C4061( C3568 C4061 ) C3569_=_C3572( C3569 C3572 ) C3569_=_C3881( C3569 C3881 ) \nC3569_=_C3893( C3569 C3893 ) C3569_=_C3969( C3569 C3969 ) C3569_=_C4012( C3569 C4012 ) C3569_=_C4019( C3569 C4019 ) C3569_=_C4047( C3569 C4047 ) C3572_=_C3973( C3572 C3973 ) \nC3572_=_C4014( C3572 C4014 ) C3572_=_C4036( C3572 C4036 ) C3572_=_C4050( C3572 C4050 ) C3572_=_C4054( C3572 C4054 ) C3598_=_C3750( C3598 C3750 ) C3598_=_C3754( C3598 C3754 ) \nC3598_=_C3789( C3598 C3789 ) C3598_=_C3863( C3598 C3863 ) C3598_=_C4076( C3598 C4076 ) C3598_=_C4100( C3598 C4100 ) C3609_=_C3631( C3609 C3631 ) C3609_=_C3708( C3609 C3708 ) \nC3609_=_C3717( C3609 C3717 ) C3609_=_C3924( C3609 C3924 ) C3609_=_C3968( C3609 C3968 ) C3609_=_C3989( C3609 C3989 ) C3609_=_C4065( C3609 C4065 ) C3609_=_C4066( C3609 C4066 ) \nC3609_=_C4067( C3609 C4067 ) C3609_=_C4068( C3609 C4068 ) C3623_=_C3626( C3623 C3626 ) C3626_=_C3849( C3626 C3849 ) C3626_=_C4079( C3626 C4079 ) C3628_=_C3629( C3628 C3629 ) \nC3628_=_C3631( C3628 C3631 ) C3628_=_C3769( C3628 C3769 ) C3628_=_C3772( C3628 C3772 ) C3628_=_C3773( C3628 C3773 ) C3629_=_C3631( C3629 C3631 ) C3629_=_C3702( C3629 C3702 ) \nC3629_=_C3712( C3629 C3712 ) C3629_=_C3808( C3629 C3808 ) C3629_=_C3903( C3629 C3903 ) C3629_=_C3904( C3629 C3904 ) C3629_=_C3906( C3629 C3906 ) C3629_=_C3907( C3629 C3907 ) \nC3629_=_C3909( C3629 C3909 ) C3631_=_C3708( C3631 C3708 ) C3631_=_C3717( C3631 C3717 ) C3631_=_C3924( C3631 C3924 ) C3631_=_C3968( C3631 C3968 ) C3631_=_C3989( C3631 C3989 ) \nC3631_=_C4065( C3631 C4065 ) C3631_=_C4066( C3631 C4066 ) C3631_=_C4067( C3631 C4067 ) C3631_=_C4068( C3631 C4068 ) C3644_=_C3751( C3644 C3751 ) C3644_=_C3819( C3644 C3819 ) \nC3644_=_C3852( C3644 C3852 ) C3644_=_C3986( C3644 C3986 ) C3644_=_C4069( C3644 C4069 ) C3644_=_C4105( C3644 C4105 ) C3647_=_C3672( C3647 C3672 ) C3647_=_C3758( C3647 C3758 ) \nC3647_=_C3776( C3647 C3776 ) C3647_=_C3790( C3647 C3790 ) C3647_=_C3791( C3647 C3791 ) C3647_=_C3792( C3647 C3792 ) C3647_=_C3793( C3647 C3793 ) C3647_=_C3794( C3647 C3794 ) \nC3647_=_C3795( C3647 C3795 ) C3672_=_C3758( C3672 C3758 ) C3672_=_C3776( C3672 C3776 ) C3672_=_C3790( C3672 C3790 ) C3672_=_C3791( C3672 C3791 ) C3672_=_C3792( C3672 C3792 ) \nC3672_=_C3793( C3672 C3793 ) C3672_=_C3794( C3672 C3794 ) C3672_=_C3795( C3672 C3795 ) C3688_=_C3720( C3688 C3720 ) C3688_=_C4035( C3688 C4035 ) C3688_=_C4052( C3688 C4052 ) \nC3688_=_C4085( C3688 C4085 ) C3688_=_C4092( C3688 C4092 ) C3702_=_C3704( C3702 C3704 ) C3702_=_C3708( C3702 C3708 ) C3702_=_C3712( C3702 C3712 ) C3702_=_C3808( C3702 C3808 ) \nC3702_=_C3903( C3702 C3903 ) C3702_=_C3904( C3702 C3904 ) C3702_=_C3906( C3702 C3906 ) C3702_=_C3907( C3702 C3907 ) C3702_=_C3909( C3702 C3909 ) C3704_=_C3708( C3704 C3708 ) \nC3704_=_C3713( C3704 C3713 ) C3704_=_C3777( C3704 C3777 ) C3704_=_C3822( C3704 C3822 ) C3704_=_C3947( C3704 C3947 ) C3704_=_C3954( C3704 C3954 ) C3704_=_C3955( C3704 C3955 ) \nC3704_=_C3957( C3704 C3957 ) C3704_=_C3958( C3704 C3958 ) C3708_=_C3717( C3708 C3717 ) C3708_=_C3924( C3708 C3924 ) C3708_=_C3968( C3708 C3968 ) C3708_=_C3989( C3708 C3989 ) \nC3708_=_C4065( C3708 C4065 ) C3708_=_C4066( C3708 C4066 ) C3708_=_C4067( C3708 C4067 ) C3708_=_C4068( C3708 C4068 ) C3712_=_C3713( C3712 C3713 ) C3712_=_C3717( C3712 C3717 ) \nC3712_=_C3720( C3712 C3720 ) C3712_=_C3808( C3712 C3808 ) C3712_=_C3903( C3712 C3903 ) C3712_=_C3904( C3712 C3904 ) C3712_=_C3906( C3712 C3906 ) C3712_=_C3907( C3712 C3907 ) \nC3712_=_C3909( C3712 C3909 ) C3713_=_C3717( C3713 C3717 ) C3713_=_C3720( C3713 C3720 ) C3713_=_C3777( C3713 C3777 ) C3713_=_C3822( C3713 C3822 ) C3713_=_C3947( C3713 C3947 ) \nC3713_=_C3954( C3713 C3954 ) C3713_=_C3955( C3713 C3955 ) C3713_=_C3957( C3713 C3957 ) C3713_=_C3958( C3713 C3958 ) C3717_=_C3720( C3717 C3720 ) C3717_=_C3924( C3717 C3924 ) \nC3717_=_C3968( C3717 C3968 ) C3717_=_C3989( C3717 C3989 ) C3717_=_C4065( C3717 C4065 ) C3717_=_C4066( C3717 C4066 ) C3717_=_C4067( C3717 C4067 ) C3717_=_C4068( C3717 C4068 ) \nC3720_=_C4035( C3720 C4035 ) C3720_=_C4052( C3720 C4052 ) C3720_=_C4085( C3720 C4085 ) C3720_=_C4092( C3720 C4092 ) C3748_=_C3750( C3748 C3750 ) C3748_=_C3751( C3748 C3751 ) \nC3748_=_C3803( C3748 C3803 ) C3748_=_C3829( C3748 C3829 ) C3748_=_C3935( C3748 C3935 ) C3748_=_C3975( C3748 C3975 ) C3748_=_C4015( C3748 C4015 ) C3748_=_C4016( C3748 C4016 ) \nC3748_=_C4017( C3748 C4017 ) C3750_=_C3751( C3750 C3751 ) C3750_=_C3754( C3750 C3754 ) C3750_=_C3789( C3750 C3789 ) C3750_=_C3863( C3750 C3863 ) C3750_=_C4076( C3750 C4076 ) \nC3750_=_C4100( C3750 C4100 ) C3751_=_C3819( C3751 C3819 ) C3751_=_C3852( C3751 C3852 ) C3751_=_C3986( C3751 C3986 ) C3751_=_C4069( C3751 C4069 ) C3751_=_C4105( C3751 C4105 ) \nC3754_=_C3789( C3754 C3789 ) C3754_=_C3863( C3754 C3863 ) C3754_=_C4076( C3754 C4076 ) C3754_=_C4100( C3754 C4100 ) C3758_=_C3765( C3758 C3765 ) C3758_=_C3776( C3758 C3776 ) \nC3758_=_C3790(</w:t>
      </w:r>
    </w:p>
    <w:p>
      <w:pPr>
        <w:pStyle w:val="PreformattedText"/>
        <w:bidi w:val="0"/>
        <w:spacing w:before="0" w:after="0"/>
        <w:jc w:val="left"/>
        <w:rPr/>
      </w:pPr>
      <w:r>
        <w:rPr/>
        <w:t xml:space="preserve"> </w:t>
      </w:r>
      <w:r>
        <w:rPr/>
        <w:t>C3758 C3790 ) C3758_=_C3791( C3758 C3791 ) C3758_=_C3792( C3758 C3792 ) C3758_=_C3793( C3758 C3793 ) C3758_=_C3794( C3758 C3794 ) C3758_=_C3795( C3758 C3795 ) \nC3765_=_C3873( C3765 C3873 ) C3765_=_C3971( C3765 C3971 ) C3765_=_C4007( C3765 C4007 ) C3765_=_C4049( C3765 C4049 ) C3765_=_C4053( C3765 C4053 ) C3769_=_C3772( C3769 C3772 ) \nC3769_=_C3773( C3769 C3773 ) C3769_=_C4032( C3769 C4032 ) C3769_=_C4051( C3769 C4051 ) C3769_=_C4055( C3769 C4055 ) C3769_=_C4057( C3769 C4057 ) C3769_=_C4058( C3769 C4058 ) \nC3772_=_C3773( C3772 C3773 ) C3772_=_C3907( C3772 C3907 ) C3772_=_C4066( C3772 C4066 ) C3773_=_C4057( C3773 C4057 ) C3776_=_C3777( C3776 C3777 ) C3776_=_C3790( C3776 C3790 ) \nC3776_=_C3791( C3776 C3791 ) C3776_=_C3792( C3776 C3792 ) C3776_=_C3793( C3776 C3793 ) C3776_=_C3794( C3776 C3794 ) C3776_=_C3795( C3776 C3795 ) C3777_=_C3822( C3777 C3822 ) \nC3777_=_C3947( C3777 C3947 ) C3777_=_C3954( C3777 C3954 ) C3777_=_C3955( C3777 C3955 ) C3777_=_C3957( C3777 C3957 ) C3777_=_C3958( C3777 C3958 ) C3788_=_C3789( C3788 C3789 ) \nC3788_=_C3919( C3788 C3919 ) C3788_=_C4026( C3788 C4026 ) C3788_=_C4060( C3788 C4060 ) C3788_=_C4061( C3788 C4061 ) C3789_=_C3863( C3789 C3863 ) C3789_=_C4076( C3789 C4076 ) \nC3789_=_C4100( C3789 C4100 ) C3790_=_C3791( C3790 C3791 ) C3790_=_C3792( C3790 C3792 ) C3790_=_C3793( C3790 C3793 ) C3790_=_C3794( C3790 C3794 ) C3790_=_C3795( C3790 C3795 ) \nC3791_=_C3792( C3791 C3792 ) C3791_=_C3793( C3791 C3793 ) C3791_=_C3794( C3791 C3794 ) C3791_=_C3795( C3791 C3795 ) C3792_=_C3793( C3792 C3793 ) C3792_=_C3794( C3792 C3794 ) \nC3792_=_C3795( C3792 C3795 ) C3792_=_C3903( C3792 C3903 ) C3792_=_C3986( C3792 C3986 ) C3793_=_C3794( C3793 C3794 ) C3793_=_C3795( C3793 C3795 ) C3794_=_C3795( C3794 C3795 ) \nC3794_=_C4026( C3794 C4026 ) C3803_=_C3829( C3803 C3829 ) C3803_=_C3935( C3803 C3935 ) C3803_=_C3975( C3803 C3975 ) C3803_=_C4015( C3803 C4015 ) C3803_=_C4016( C3803 C4016 ) \nC3803_=_C4017( C3803 C4017 ) C3808_=_C3819( C3808 C3819 ) C3808_=_C3903( C3808 C3903 ) C3808_=_C3904( C3808 C3904 ) C3808_=_C3906( C3808 C3906 ) C3808_=_C3907( C3808 C3907 ) \nC3808_=_C3909( C3808 C3909 ) C3819_=_C3852( C3819 C3852 ) C3819_=_C3986( C3819 C3986 ) C3819_=_C4069( C3819 C4069 ) C3819_=_C4105( C3819 C4105 ) C3822_=_C3947( C3822 C3947 ) \nC3822_=_C3954( C3822 C3954 ) C3822_=_C3955( C3822 C3955 ) C3822_=_C3957( C3822 C3957 ) C3822_=_C3958( C3822 C3958 ) C3829_=_C3935( C3829 C3935 ) C3829_=_C3975( C3829 C3975 ) \nC3829_=_C4015( C3829 C4015 ) C3829_=_C4016( C3829 C4016 ) C3829_=_C4017( C3829 C4017 ) C3849_=_C3852( C3849 C3852 ) C3849_=_C4079( C3849 C4079 ) C3852_=_C3986( C3852 C3986 ) \nC3852_=_C4069( C3852 C4069 ) C3852_=_C4105( C3852 C4105 ) C3863_=_C4076( C3863 C4076 ) C3863_=_C4100( C3863 C4100 ) C3873_=_C3971( C3873 C3971 ) C3873_=_C4007( C3873 C4007 ) \nC3873_=_C4049( C3873 C4049 ) C3873_=_C4053( C3873 C4053 ) C3881_=_C3893( C3881 C3893 ) C3881_=_C3969( C3881 C3969 ) C3881_=_C4012( C3881 C4012 ) C3881_=_C4019( C3881 C4019 ) \nC3881_=_C4047( C3881 C4047 ) C3893_=_C3969( C3893 C3969 ) C3893_=_C4012( C3893 C4012 ) C3893_=_C4019( C3893 C4019 ) C3893_=_C4047( C3893 C4047 ) C3903_=_C3904( C3903 C3904 ) \nC3903_=_C3906( C3903 C3906 ) C3903_=_C3907( C3903 C3907 ) C3903_=_C3909( C3903 C3909 ) C3903_=_C3986( C3903 C3986 ) C3904_=_C3906( C3904 C3906 ) C3904_=_C3907( C3904 C3907 ) \nC3904_=_C3909( C3904 C3909 ) C3904_=_C3954( C3904 C3954 ) C3904_=_C3989( C3904 C3989 ) C3906_=_C3907( C3906 C3907 ) C3906_=_C3909( C3906 C3909 ) C3906_=_C4105( C3906 C4105 ) \nC3907_=_C3909( C3907 C3909 ) C3907_=_C4066( C3907 C4066 ) C3909_=_C3958( C3909 C3958 ) C3909_=_C4017( C3909 C4017 ) C3909_=_C4068( C3909 C4068 ) C3919_=_C4026( C3919 C4026 ) \nC3919_=_C4060( C3919 C4060 ) C3919_=_C4061( C3919 C4061 ) C3924_=_C3968( C3924 C3968 ) C3924_=_C3989( C3924 C3989 ) C3924_=_C4065( C3924 C4065 ) C3924_=_C4066( C3924 C4066 ) \nC3924_=_C4067( C3924 C4067 ) C3924_=_C4068( C3924 C4068 ) C3935_=_C3975( C3935 C3975 ) C3935_=_C4015( C3935 C4015 ) C3935_=_C4016( C3935 C4016 ) C3935_=_C4017( C3935 C4017 ) \nC3947_=_C3954( C3947 C3954 ) C3947_=_C3955( C3947 C3955 ) C3947_=_C3957( C3947 C3957 ) C3947_=_C3958( C3947 C3958 ) C3954_=_C3955( C3954 C3955 ) C3954_=_C3957( C3954 C3957 ) \nC3954_=_C3958( C3954 C3958 ) C3954_=_C3989( C3954 C3989 ) C3955_=_C3957( C3955 C3957 ) C3955_=_C3958( C3955 C3958 ) C3955_=_C4032( C3955 C4032 ) C3955_=_C4035( C3955 C4035 ) \nC3955_=_C4036( C3955 C4036 ) C3957_=_C3958( C3957 C3958 ) C3957_=_C4076( C3957 C4076 ) C3958_=_C4017( C3958 C4017 ) C3958_=_C4068( C3958 C4068 ) C3968_=_C3969( C3968 C3969 ) \nC3968_=_C3971( C3968 C3971 ) C3968_=_C3973( C3968 C3973 ) C3968_=_C3989( C3968 C3989 ) C3968_=_C4065( C3968 C4065 ) C3968_=_C4066( C3968 C4066 ) C3968_=_C4067( C3968 C4067 ) \nC3968_=_C4068( C3968 C4068 ) C3969_=_C3971( C3969 C3971 ) C3969_=_C3973( C3969 C3973 ) C3969_=_C4012( C3969 C4012 ) C3969_=_C4019( C3969 C4019 ) C3969_=_C4047( C3969 C4047 ) \nC3971_=_C3973( C3971 C3973 ) C3971_=_C4007( C3971 C4007 ) C3971_=_C4049( C3971 C4049 ) C3971_=_C4053( C3971 C4053 ) C3973_=_C4014( C3973 C4014 ) C3973_=_C4036( C3973 C4036 ) \nC3973_=_C4050( C3973 C4050 ) C3973_=_C4054( C3973 C4054 ) C3975_=_C4015( C3975 C4015 ) C3975_=_C4016( C3975 C4016 ) C3975_=_C4017( C3975 C4017 ) C3986_=_C4069( C3986 C4069 ) \nC3986_=_C4105( C3986 C4105 ) C3989_=_C4065( C3989 C4065 ) C3989_=_C4066( C3989 C4066 ) C3989_=_C4067( C3989 C4067 ) C3989_=_C4068( C3989 C4068 ) C4007_=_C4049( C4007 C4049 ) \nC4007_=_C4053( C4007 C4053 ) C4012_=_C4014( C4012 C4014 ) C4012_=_C4019( C4012 C4019 ) C4012_=_C4047( C4012 C4047 ) C4014_=_C4036( C4014 C4036 ) C4014_=_C4050( C4014 C4050 ) \nC4014_=_C4054( C4014 C4054 ) C4015_=_C4016( C4015 C4016 ) C4015_=_C4017( C4015 C4017 ) C4015_=_C4079( C4015 C4079 ) C4015_=_C4092( C4015 C4092 ) C4016_=_C4017( C4016 C4017 ) \nC4017_=_C4068( C4017 C4068 ) C4019_=_C4047( C4019 C4047 ) C4026_=_C4060( C4026 C4060 ) C4026_=_C4061( C4026 C4061 ) C4032_=_C4035( C4032 C4035 ) C4032_=_C4036( C4032 C4036 ) \nC4032_=_C4051( C4032 C4051 ) C4032_=_C4055( C4032 C4055 ) C4032_=_C4057( C4032 C4057 ) C4032_=_C4058( C4032 C4058 ) C4035_=_C4036( C4035 C4036 ) C4035_=_C4052( C4035 C4052 ) \nC4035_=_C4085( C4035 C4085 ) C4035_=_C4092( C4035 C4092 ) C4036_=_C4050( C4036 C4050 ) C4036_=_C4054( C4036 C4054 ) C4047_=_C4049( C4047 C4049 ) C4047_=_C4050( C4047 C4050 ) \nC4049_=_C4050( C4049 C4050 ) C4049_=_C4053( C4049 C4053 ) C4050_=_C4054( C4050 C4054 ) C4051_=_C4052( C4051 C4052 ) C4051_=_C4053( C4051 C4053 ) C4051_=_C4054( C4051 C4054 ) \nC4051_=_C4055( C4051 C4055 ) C4051_=_C4057( C4051 C4057 ) C4051_=_C4058( C4051 C4058 ) C4052_=_C4053( C4052 C4053 ) C4052_=_C4054( C4052 C4054 ) C4052_=_C4085( C4052 C4085 ) \nC4052_=_C4092( C4052 C4092 ) C4053_=_C4054( C4053 C4054 ) C4055_=_C4057( C4055 C4057 ) C4055_=_C4058( C4055 C4058 ) C4055_=_C4085( C4055 C4085 ) C4057_=_C4058( C4057 C4058 ) \nC4058_=_C4067( C4058 C4067 ) C4060_=_C4061( C4060 C4061 ) C4065_=_C4066( C4065 C4066 ) C4065_=_C4067( C4065 C4067 ) C4065_=_C4068( C4065 C4068 ) C4066_=_C4067( C4066 C4067 ) \nC4066_=_C4068( C4066 C4068 ) C4067_=_C4068( C4067 C4068 ) C4069_=_C4105( C4069 C4105 ) C4076_=_C4100( C4076 C4100 ) C4079_=_C4092( C4079 C4092 ) C4085_=_C4092( C4085 C4092 ) "];64-&gt;70[label="950: C13 C14 C19 C20 C22 \nC36 C37 C40 C41 C54 C55 \nC58 C60 C63 C75 C76 C77 \nC78 C80 C83 C85 C86 C96 \nC97 C99 C101 C103 C104 C116 \nC117 C119 C120 C123 C125 C128 \nC135 C136 C138 C139 C140 C141 \nC143 C146 C155 C156 C157 C159 \nC162 C165 C174 C175 C176 C177 \nC179 C180 C182 C184 C185 C191 \nC192 C193 C194 C196 C197 C198 \nC199 C202 C203 C205 C206 C207 \nC209 C210 C215 C216 C217 C218 \nC219 C221 C222 C224 C227 C228 \nC233 C234 C235 C236 C237 C239 \nC240 C241 C244 C245 C249 C250 \nC251 C252 C253 C255 C256 C257 \nC259 C260 C261 C262 C263 C265 \nC266 C270 C271 C273 C274 C275 \nC276 C278 C280 C281 C286 C288 \nC292 C293 C295 C297 C300 C301 \nC305 C307 C308 C310 C311 C312 \nC313 C314 C318 C319 C321 C322 \nC323 C324 C326 C327 C329 C330 \nC333 C334 C336 C337 C338 C340 \nC348 C349 C350 C351 C352 C353 \nC355 C357 C360 C361 C362 C365 \nC369 C371 C372 C373 C375 C376 \nC377 C378 C379 C380 C381 C382 \nC383 C385 C388 C392 C407 C411 \nC418 C421 C422 C423 C424 C428 \nC429 C430 C431 C432 C433 C434 \nC441 C442 C443 C446 C449 C452 \nC457 C461 C466 C470 C471 C499 \nC501 C511 C512 C518 C520 C521 \nC525 C529 C530 C545 C553 C554 \nC558 C567 C574 C575 C576 C577 \nC578 C580 C582 C585 C586 C587 \nC588 C591 C592 C593 C594 C595 \nC597 C599 C601 C602 C604 C607 \nC609 C611 C614 C615 C618 C619 \nC620 C621 C622 C623 C635 C654 \nC656 C660 C662 C663 C665 C666 \nC667 C670 C673 C674 C675 C676 \nC678 C679 C680 C688 C690 C707 \nC758 C774 C824 C827 C832 C833 \nC838 C850 C865 C875 C880 C889 \nC898 C908 C925 C928 C937 C938 \nC956 C957 C960 C966 C977 C984 \nC990 C1002 C1019 C1025 C1027 C1060 \nC1067 C1081 C1092 C1097 C1105 C1115 \nC1117 C1120 C1123 C1130 C1144 C1150 \nC1170 C1173 C1174 C1175 C1178 C1179 \nC1180 C1181 C1182 C1183 C1184 C1202 \nC1204 C1208 C1223 C1226 C1229 C1230 \nC1236 C1240 C1260 C1263 C1264 C1265 \nC1266 C1267 C1268 C1269 C1270 C1271 \nC1272 C1273 C1274 C1275 C1278 C1281 \nC1290 C1293 C1304 C1310 C1315 C1316 \nC1317 C1323 C1326 C1327 C1329 C1330 \nC1331 C1332 C1337 C1341 C1342 C1344 \nC1353 C1354 C1356 C1361 C1363 C1366 \nC1372 C1373 C1375 C1378 C1424 C1435 \nC1447 C1475 C1478 C1481 C1492 C1497 \nC1501 C1520 C1522 C1523 C1524 C1526 \nC1529 C1531 C1533 C1534 C1535 C1537 \nC1538 C1540 C1541 C1542 C1545 C1546 \nC1547 C1549 C1550 C1551 C1553 C1554 \nC1556 C1558 C1560 C1561 C1562 C1563 \nC1564 C1565 C1566 C1571 C1576 C1577 \nC1580 C1584 C1587 C1592 C1595 C1596 \nC1599 C1602 C1604 C1606 C1611 C1655 \nC1658 C1660 C1662 C1664 C1672 C1673 \nC1674 C1677 C1679 C1685 C1688 C1689 \nC1694 C1698 C1711 C1715 C1717 C1719 \nC1732 C1734 C1749 C1754 C1756 C1759 \nC1762 C1763 C1764 C1765 C1767 C1768 \nC1769 C1770 C1771 C1774 C1775 C1776 \nC1781 C1784 C1788 C1792 C1794 C1833 \nC1846</w:t>
      </w:r>
    </w:p>
    <w:p>
      <w:pPr>
        <w:pStyle w:val="PreformattedText"/>
        <w:bidi w:val="0"/>
        <w:spacing w:before="0" w:after="0"/>
        <w:jc w:val="left"/>
        <w:rPr/>
      </w:pPr>
      <w:r>
        <w:rPr/>
        <w:t xml:space="preserve"> </w:t>
      </w:r>
      <w:r>
        <w:rPr/>
        <w:t>C1851 C1852 C1857 C1862 C1864 \nC1866 C1867 C1868 C1869 C1871 C1872 \nC1874 C1875 C1876 C1877 C1878 C1899 \nC1901 C1904 C1905 C1907 C1911 C1921 \nC1929 C1934 C1944 C1949 C1957 C1970 \nC1971 C1973 C1974 C1975 C1976 C1977 \nC1978 C1979 C1981 C1982 C1983 C1987 \nC1995 C1996 C2010 C2031 C2034 C2035 \nC2036 C2044 C2046 C2065 C2066 C2074 \nC2097 C2098 C2099 C2102 C2109 C2117 \nC2118 C2119 C2124 C2125 C2126 C2128 \nC2129 C2130 C2131 C2132 C2134 C2136 \nC2137 C2138 C2141 C2154 C2185 C2191 \nC2204 C2207 C2215 C2218 C2234 C2246 \nC2269 C2280 C2282 C2293 C2295 C2305 \nC2346 C2349 C2350 C2354 C2355 C2356 \nC2357 C2358 C2359 C2361 C2363 C2404 \nC2407 C2412 C2416 C2419 C2435 C2436 \nC2442 C2459 C2462 C2492 C2493 C2495 \nC2496 C2497 C2498 C2499 C2501 C2528 \nC2530 C2531 C2533 C2535 C2537 C2538 \nC2539 C2540 C2541 C2546 C2561 C2566 \nC2568 C2576 C2577 C2578 C2579 C2580 \nC2581 C2582 C2583 C2584 C2586 C2588 \nC2589 C2594 C2597 C2603 C2609 C2610 \nC2611 C2612 C2613 C2614 C2615 C2617 \nC2619 C2620 C2623 C2624 C2625 C2629 \nC2639 C2645 C2646 C2654 C2656 C2657 \nC2658 C2660 C2661 C2662 C2663 C2664 \nC2665 C2666 C2668 C2670 C2673 C2674 \nC2676 C2678 C2681 C2683 C2685 C2695 \nC2713 C2726 C2741 C2750 C2752 C2757 \nC2772 C2778 C2789 C2790 C2791 C2792 \nC2793 C2795 C2803 C2805 C2806 C2809 \nC2813 C2842 C2871 C2874 C2886 C2906 \nC2908 C2912 C2917 C2919 C2921 C2933 \nC2943 C2947 C2948 C2950 C2951 C2952 \nC2954 C2956 C2957 C2958 C2959 C2960 \nC2973 C2975 C2976 C2986 C3004 C3009 \nC3010 C3012 C3013 C3015 C3017 C3018 \nC3019 C3020 C3021 C3034 C3050 C3056 \nC3058 C3059 C3060 C3061 C3062 C3064 \nC3065 C3066 C3067 C3081 C3085 C3096 \nC3120 C3141 C3142 C3144 C3146 C3147 \nC3148 C3150 C3152 C3158 C3164 C3166 \nC3167 C3168 C3171 C3172 C3175 C3177 \nC3178 C3185 C3186 C3201 C3202 C3205 \nC3207 C3210 C3214 C3215 C3216 C3217 \nC3218 C3221 C3222 C3223 C3225 C3226 \nC3235 C3239 C3252 C3258 C3262 C3263 \nC3264 C3265 C3266 C3268 C3269 C3270 \nC3280 C3283 C3286 C3298 C3308 C3315 \nC3326 C3331 C3332 C3333 C3334 C3336 \nC3337 C3339 C3343 C3345 C3347 C3349 \nC3361 C3366 C3367 C3368 C3370 C3371 \nC3372 C3373 C3385 C3386 C3396 C3404 \nC3409 C3411 C3417 C3420 C3422 C3425 \nC3427 C3428 C3429 C3430 C3433 C3453 \nC3458 C3460 C3461 C3462 C3464 C3465 \nC3466 C3467 C3469 C3470 C3471 C3473 \nC3475 C3476 C3477 C3478 C3479 C3480 \nC3481 C3492 C3501 C3520 C3540 C3547 \nC3555 C3568 C3569 C3572 C3598 C3609 \nC3623 C3626 C3628 C3629 C3631 C3644 \nC3647 C3672 C3688 C3702 C3704 C3708 \nC3712 C3713 C3717 C3720 C3748 C3750 \nC3751 C3754 C3758 C3765 C3772 C3773 \nC3776 C3777 C3788 C3789 C3790 C3791 \nC3792 C3793 C3794 C3795 C3803 C3808 \nC3819 C3822 C3829 C3849 C3852 C3863 \nC3873 C3881 C3893 C3903 C3904 C3906 \nC3907 C3909 C3919 C3924 C3935 C3947 \nC3954 C3955 C3957 C3958 C3968 C3969 \nC3971 C3973 C3975 C3986 C3989 C4007 \nC4012 C4014 C4015 C4016 C4017 C4019 \nC4026 C4032 C4035 C4036 C4047 C4049 \nC4050 C4051 C4052 C4053 C4054 C4055 \nC4057 C4058 C4060 C4061 C4065 C4066 \nC4067 C4068 C4069 C4076 C4079 C4085 \nC4092 C4100 C4105 \n9476: C13_=_C14 ,C13_=_C19 ,C13_=_C20 ,C13_=_C22 ,C13_=_C155 ,\nC13_=_C215 ,C13_=_C233 ,C13_=_C300 ,C13_=_C310 ,C13_=_C322 ,C13_=_C501 ,\nC13_=_C511 ,C13_=_C512 ,C13_=_C518 ,C13_=_C520 ,C13_=_C521 ,C14_=_C19 ,\nC14_=_C20 ,C14_=_C22 ,C14_=_C159 ,C14_=_C221 ,C14_=_C240 ,C14_=_C301 ,\nC14_=_C313 ,C14_=_C329 ,C14_=_C663 ,C14_=_C1264 ,C14_=_C2645 ,C14_=_C2646 ,\nC14_=_C2654 ,C19_=_C20 ,C19_=_C22 ,C19_=_C36 ,C19_=_C85 ,C19_=_C101 ,\nC19_=_C273 ,C19_=_C292 ,C19_=_C305 ,C19_=_C614 ,C19_=_C2660 ,C19_=_C3333 ,\nC20_=_C22 ,C20_=_C37 ,C20_=_C60 ,C20_=_C139 ,C20_=_C165 ,C20_=_C295 ,\nC20_=_C319 ,C20_=_C379 ,C20_=_C1538 ,C20_=_C3217 ,C20_=_C3849 ,C20_=_C3852 ,\nC22_=_C41 ,C22_=_C86 ,C22_=_C104 ,C22_=_C281 ,C22_=_C297 ,C22_=_C308 ,\nC22_=_C3337 ,C22_=_C4065 ,C36_=_C37 ,C36_=_C40 ,C36_=_C41 ,C36_=_C85 ,\nC36_=_C101 ,C36_=_C273 ,C36_=_C292 ,C36_=_C305 ,C36_=_C614 ,C36_=_C2660 ,\nC36_=_C3333 ,C37_=_C40 ,C37_=_C41 ,C37_=_C60 ,C37_=_C139 ,C37_=_C165 ,\nC37_=_C295 ,C37_=_C319 ,C37_=_C379 ,C37_=_C1538 ,C37_=_C3217 ,C37_=_C3849 ,\nC37_=_C3852 ,C40_=_C41 ,C40_=_C63 ,C40_=_C103 ,C40_=_C128 ,C40_=_C146 ,\nC40_=_C185 ,C40_=_C280 ,C40_=_C307 ,C40_=_C1278 ,C40_=_C4015 ,C40_=_C4079 ,\nC40_=_C4092 ,C41_=_C86 ,C41_=_C104 ,C41_=_C281 ,C41_=_C297 ,C41_=_C308 ,\nC41_=_C3337 ,C41_=_C4065 ,C54_=_C55 ,C54_=_C58 ,C54_=_C60 ,C54_=_C63 ,\nC54_=_C76 ,C54_=_C117 ,C54_=_C156 ,C54_=_C194 ,C54_=_C217 ,C54_=_C1520 ,\nC54_=_C1571 ,C54_=_C1576 ,C54_=_C1577 ,C54_=_C1580 ,C54_=_C1584 ,C55_=_C58 ,\nC55_=_C60 ,C55_=_C63 ,C55_=_C78 ,C55_=_C119 ,C55_=_C157 ,C55_=_C198 ,\nC55_=_C218 ,C55_=_C2102 ,C55_=_C2109 ,C58_=_C60 ,C58_=_C63 ,C58_=_C83 ,\nC58_=_C123 ,C58_=_C162 ,C58_=_C203 ,C58_=_C224 ,C58_=_C349 ,C58_=_C2583 ,\nC58_=_C2610 ,C58_=_C3411 ,C58_=_C3417 ,C60_=_C63 ,C60_=_C139 ,C60_=_C165 ,\nC60_=_C295 ,C60_=_C319 ,C60_=_C379 ,C60_=_C1538 ,C60_=_C3217 ,C60_=_C3849 ,\nC60_=_C3852 ,C63_=_C103 ,C63_=_C128 ,C63_=_C146 ,C63_=_C185 ,C63_=_C280 ,\nC63_=_C307 ,C63_=_C1278 ,C63_=_C4015 ,C63_=_C4079 ,C63_=_C4092 ,C75_=_C76 ,\nC75_=_C77 ,C75_=_C78 ,C75_=_C80 ,C75_=_C83 ,C75_=_C85 ,C75_=_C86 ,\nC75_=_C96 ,C75_=_C175 ,C75_=_C235 ,C75_=_C252 ,C75_=_C421 ,C75_=_C1356 ,\nC75_=_C1361 ,C75_=_C1363 ,C75_=_C1366 ,C75_=_C1372 ,C75_=_C1373 ,C75_=_C1375 ,\nC75_=_C1378 ,C76_=_C77 ,C76_=_C78 ,C76_=_C80 ,C76_=_C83 ,C76_=_C85 ,\nC76_=_C86 ,C76_=_C117 ,C76_=_C156 ,C76_=_C194 ,C76_=_C217 ,C76_=_C1520 ,\nC76_=_C1571 ,C76_=_C1576 ,C76_=_C1577 ,C76_=_C1580 ,C76_=_C1584 ,C77_=_C78 ,\nC77_=_C80 ,C77_=_C83 ,C77_=_C85 ,C77_=_C86 ,C77_=_C97 ,C77_=_C176 ,\nC77_=_C236 ,C77_=_C253 ,C77_=_C599 ,C77_=_C1655 ,C77_=_C1658 ,C77_=_C1660 ,\nC77_=_C1662 ,C77_=_C1664 ,C77_=_C1672 ,C78_=_C80 ,C78_=_C83 ,C78_=_C85 ,\nC78_=_C86 ,C78_=_C119 ,C78_=_C157 ,C78_=_C198 ,C78_=_C218 ,C78_=_C2102 ,\nC78_=_C2109 ,C80_=_C83 ,C80_=_C85 ,C80_=_C86 ,C80_=_C99 ,C80_=_C179 ,\nC80_=_C239 ,C80_=_C259 ,C80_=_C2492 ,C80_=_C2528 ,C83_=_C85 ,C83_=_C86 ,\nC83_=_C123 ,C83_=_C162 ,C83_=_C203 ,C83_=_C224 ,C83_=_C349 ,C83_=_C2583 ,\nC83_=_C2610 ,C83_=_C3411 ,C83_=_C3417 ,C85_=_C86 ,C85_=_C101 ,C85_=_C273 ,\nC85_=_C292 ,C85_=_C305 ,C85_=_C614 ,C85_=_C2660 ,C85_=_C3333 ,C86_=_C104 ,\nC86_=_C281 ,C86_=_C297 ,C86_=_C308 ,C86_=_C3337 ,C86_=_C4065 ,C96_=_C97 ,\nC96_=_C99 ,C96_=_C101 ,C96_=_C103 ,C96_=_C104 ,C96_=_C175 ,C96_=_C235 ,\nC96_=_C252 ,C96_=_C421 ,C96_=_C1356 ,C96_=_C1361 ,C96_=_C1363 ,C96_=_C1366 ,\nC96_=_C1372 ,C96_=_C1373 ,C96_=_C1375 ,C96_=_C1378 ,C97_=_C99 ,C97_=_C101 ,\nC97_=_C103 ,C97_=_C104 ,C97_=_C176 ,C97_=_C236 ,C97_=_C253 ,C97_=_C599 ,\nC97_=_C1655 ,C97_=_C1658 ,C97_=_C1660 ,C97_=_C1662 ,C97_=_C1664 ,C97_=_C1672 ,\nC99_=_C101 ,C99_=_C103 ,C99_=_C104 ,C99_=_C179 ,C99_=_C239 ,C99_=_C259 ,\nC99_=_C2492 ,C99_=_C2528 ,C101_=_C103 ,C101_=_C104 ,C101_=_C273 ,C101_=_C292 ,\nC101_=_C305 ,C101_=_C614 ,C101_=_C2660 ,C101_=_C3333 ,C103_=_C104 ,C103_=_C128 ,\nC103_=_C146 ,C103_=_C185 ,C103_=_C280 ,C103_=_C307 ,C103_=_C1278 ,C103_=_C4015 ,\nC103_=_C4079 ,C103_=_C4092 ,C104_=_C281 ,C104_=_C297 ,C104_=_C308 ,C104_=_C3337 ,\nC104_=_C4065 ,C116_=_C117 ,C116_=_C119 ,C116_=_C120 ,C116_=_C123 ,C116_=_C125 ,\nC116_=_C128 ,C116_=_C191 ,C116_=_C249 ,C116_=_C286 ,C116_=_C323 ,C116_=_C553 ,\nC116_=_C554 ,C116_=_C558 ,C116_=_C567 ,C117_=_C119 ,C117_=_C120 ,C117_=_C123 ,\nC117_=_C125 ,C117_=_C128 ,C117_=_C156 ,C117_=_C194 ,C117_=_C217 ,C117_=_C1520 ,\nC117_=_C1571 ,C117_=_C1576 ,C117_=_C1577 ,C117_=_C1580 ,C117_=_C1584 ,C119_=_C120 ,\nC119_=_C123 ,C119_=_C125 ,C119_=_C128 ,C119_=_C157 ,C119_=_C198 ,C119_=_C218 ,\nC119_=_C2102 ,C119_=_C2109 ,C120_=_C123 ,C120_=_C125 ,C120_=_C128 ,C120_=_C199 ,\nC120_=_C257 ,C120_=_C288 ,C120_=_C326 ,C120_=_C660 ,C120_=_C1674 ,C120_=_C2404 ,\nC120_=_C2407 ,C120_=_C2412 ,C120_=_C2416 ,C120_=_C2419 ,C123_=_C125 ,C123_=_C128 ,\nC123_=_C162 ,C123_=_C203 ,C123_=_C224 ,C123_=_C349 ,C123_=_C2583 ,C123_=_C2610 ,\nC123_=_C3411 ,C123_=_C3417 ,C125_=_C128 ,C125_=_C205 ,C125_=_C261 ,C125_=_C293 ,\nC125_=_C334 ,C125_=_C1685 ,C125_=_C2493 ,C125_=_C2540 ,C125_=_C3647 ,C128_=_C146 ,\nC128_=_C185 ,C128_=_C280 ,C128_=_C307 ,C128_=_C1278 ,C128_=_C4015 ,C128_=_C4079 ,\nC128_=_C4092 ,C135_=_C136 ,C135_=_C138 ,C135_=_C139 ,C135_=_C140 ,C135_=_C141 ,\nC135_=_C143 ,C135_=_C146 ,C135_=_C270 ,C135_=_C1899 ,C135_=_C1901 ,C136_=_C138 ,\nC136_=_C139 ,C136_=_C140 ,C136_=_C141 ,C136_=_C143 ,C136_=_C146 ,C136_=_C271 ,\nC136_=_C1524 ,C136_=_C2097 ,C136_=_C2098 ,C136_=_C2099 ,C138_=_C139 ,C138_=_C140 ,\nC138_=_C141 ,C138_=_C143 ,C138_=_C146 ,C138_=_C274 ,C138_=_C2612 ,C138_=_C3263 ,\nC138_=_C3568 ,C138_=_C3569 ,C138_=_C3572 ,C139_=_C140 ,C139_=_C141 ,C139_=_C143 ,\nC139_=_C146 ,C139_=_C165 ,C139_=_C295 ,C139_=_C319 ,C139_=_C379 ,C139_=_C1538 ,\nC139_=_C3217 ,C139_=_C3849 ,C139_=_C3852 ,C140_=_C141 ,C140_=_C143 ,C140_=_C146 ,\nC140_=_C275 ,C140_=_C3479 ,C140_=_C3968 ,C140_=_C3969 ,C140_=_C3971 ,C140_=_C3973 ,\nC141_=_C143 ,C141_=_C146 ,C141_=_C276 ,C141_=_C4012 ,C141_=_C4014 ,C143_=_C146 ,\nC143_=_C278 ,C143_=_C3480 ,C143_=_C4047 ,C143_=_C4049 ,C143_=_C4050 ,C146_=_C185 ,\nC146_=_C280 ,C146_=_C307 ,C146_=_C1278 ,C146_=_C4015 ,C146_=_C4079 ,C146_=_C4092 ,\nC155_=_C156 ,C155_=_C157 ,C155_=_C159 ,C155_=_C162 ,C155_=_C165 ,C155_=_C215 ,\nC155_=_C233 ,C155_=_C300 ,C155_=_C310 ,C155_=_C322 ,C155_=_C501 ,C155_=_C511 ,\nC155_=_C512 ,C155_=_C518 ,C155_=_C520 ,C155_=_C521 ,C156_=_C157 ,C156_=_C159 ,\nC156_=_C162 ,C156_=_C165 ,C156_=_C194 ,C156_=_C217 ,C156_=_C1520 ,C156_=_C1571 ,\nC156_=_C1576 ,C156_=_C1577 ,C156_=_C1580 ,C156_=_C1584 ,C157_=_C159 ,C157_=_C162 ,\nC157_=_C165 ,C157_=_C198 ,C157_=_C218 ,C157_=_C2102 ,C157_=_C2109 ,C159_=_C162 ,\nC159_=_C165 ,C159_=_C221 ,C159_=_C240 ,C159_=_C301 ,C159_=_C313 ,C159_=_C329 ,\nC159_=_C663 ,C159_=_C1264 ,C159_=_C2645 ,C159_=_C2646 ,C159_=_C2654 ,C162_=_C165 ,\nC162_=_C203 ,C162_=_C224 ,C162_=_C349 ,C162_=_C2583 ,C162_=_C2610 ,C162_=_C3411 ,\nC162_=_C3417 ,C165_=_C295 ,C165_=_C319 ,C165_=_C379 ,C165_=_C1538 ,C165_=_C3217 ,\nC165_=_C3849 ,C165_=_C3852 ,C174_=_C175 ,C174_=_C176</w:t>
      </w:r>
    </w:p>
    <w:p>
      <w:pPr>
        <w:pStyle w:val="PreformattedText"/>
        <w:bidi w:val="0"/>
        <w:spacing w:before="0" w:after="0"/>
        <w:jc w:val="left"/>
        <w:rPr/>
      </w:pPr>
      <w:r>
        <w:rPr/>
        <w:t xml:space="preserve"> </w:t>
      </w:r>
      <w:r>
        <w:rPr/>
        <w:t>,C174_=_C177 ,C174_=_C179 ,\nC174_=_C180 ,C174_=_C182 ,C174_=_C184 ,C174_=_C185 ,C174_=_C216 ,C174_=_C234 ,\nC174_=_C311 ,C174_=_C324 ,C174_=_C774 ,C175_=_C176 ,C175_=_C177 ,C175_=_C179 ,\nC175_=_C180 ,C175_=_C182 ,C175_=_C184 ,C175_=_C185 ,C175_=_C235 ,C175_=_C252 ,\nC175_=_C421 ,C175_=_C1356 ,C175_=_C1361 ,C175_=_C1363 ,C175_=_C1366 ,C175_=_C1372 ,\nC175_=_C1373 ,C175_=_C1375 ,C175_=_C1378 ,C176_=_C177 ,C176_=_C179 ,C176_=_C180 ,\nC176_=_C182 ,C176_=_C184 ,C176_=_C185 ,C176_=_C236 ,C176_=_C253 ,C176_=_C599 ,\nC176_=_C1655 ,C176_=_C1658 ,C176_=_C1660 ,C176_=_C1662 ,C176_=_C1664 ,C176_=_C1672 ,\nC177_=_C179 ,C177_=_C180 ,C177_=_C182 ,C177_=_C184 ,C177_=_C185 ,C177_=_C219 ,\nC177_=_C237 ,C177_=_C312 ,C177_=_C327 ,C177_=_C1974 ,C177_=_C2459 ,C177_=_C2462 ,\nC179_=_C180 ,C179_=_C182 ,C179_=_C184 ,C179_=_C185 ,C179_=_C239 ,C179_=_C259 ,\nC179_=_C2492 ,C179_=_C2528 ,C180_=_C182 ,C180_=_C184 ,C180_=_C185 ,C180_=_C222 ,\nC180_=_C241 ,C180_=_C314 ,C180_=_C330 ,C180_=_C609 ,C180_=_C1554 ,C180_=_C2657 ,\nC180_=_C3010 ,C180_=_C3096 ,C182_=_C184 ,C182_=_C185 ,C182_=_C227 ,C182_=_C244 ,\nC182_=_C318 ,C182_=_C333 ,C182_=_C434 ,C182_=_C2129 ,C182_=_C2539 ,C182_=_C3367 ,\nC182_=_C3628 ,C182_=_C3629 ,C182_=_C3631 ,C184_=_C185 ,C184_=_C228 ,C184_=_C245 ,\nC184_=_C321 ,C184_=_C336 ,C184_=_C623 ,C184_=_C1689 ,C184_=_C2957 ,C184_=_C3065 ,\nC184_=_C3222 ,C184_=_C3372 ,C185_=_C280 ,C185_=_C307 ,C185_=_C1278 ,C185_=_C4015 ,\nC185_=_C4079 ,C185_=_C4092 ,C191_=_C192 ,C191_=_C193 ,C191_=_C194 ,C191_=_C196 ,\nC191_=_C197 ,C191_=_C198 ,C191_=_C199 ,C191_=_C202 ,C191_=_C203 ,C191_=_C205 ,\nC191_=_C206 ,C191_=_C207 ,C191_=_C209 ,C191_=_C210 ,C191_=_C249 ,C191_=_C286 ,\nC191_=_C323 ,C191_=_C553 ,C191_=_C554 ,C191_=_C558 ,C191_=_C567 ,C192_=_C193 ,\nC192_=_C194 ,C192_=_C196 ,C192_=_C197 ,C192_=_C198 ,C192_=_C199 ,C192_=_C202 ,\nC192_=_C203 ,C192_=_C205 ,C192_=_C206 ,C192_=_C207 ,C192_=_C209 ,C192_=_C210 ,\nC192_=_C250 ,C192_=_C875 ,C192_=_C880 ,C192_=_C889 ,C193_=_C194 ,C193_=_C196 ,\nC193_=_C197 ,C193_=_C198 ,C193_=_C199 ,C193_=_C202 ,C193_=_C203 ,C193_=_C205 ,\nC193_=_C206 ,C193_=_C207 ,C193_=_C209 ,C193_=_C210 ,C193_=_C251 ,C193_=_C977 ,\nC193_=_C984 ,C193_=_C990 ,C194_=_C196 ,C194_=_C197 ,C194_=_C198 ,C194_=_C199 ,\nC194_=_C202 ,C194_=_C203 ,C194_=_C205 ,C194_=_C206 ,C194_=_C207 ,C194_=_C209 ,\nC194_=_C210 ,C194_=_C217 ,C194_=_C1520 ,C194_=_C1571 ,C194_=_C1576 ,C194_=_C1577 ,\nC194_=_C1580 ,C194_=_C1584 ,C196_=_C197 ,C196_=_C198 ,C196_=_C199 ,C196_=_C202 ,\nC196_=_C203 ,C196_=_C205 ,C196_=_C206 ,C196_=_C207 ,C196_=_C209 ,C196_=_C210 ,\nC196_=_C255 ,C196_=_C601 ,C196_=_C1522 ,C196_=_C1673 ,C196_=_C1715 ,C196_=_C1717 ,\nC196_=_C1719 ,C196_=_C1732 ,C197_=_C198 ,C197_=_C199 ,C197_=_C202 ,C197_=_C203 ,\nC197_=_C205 ,C197_=_C206 ,C197_=_C207 ,C197_=_C209 ,C197_=_C210 ,C197_=_C256 ,\nC197_=_C1781 ,C197_=_C1784 ,C197_=_C1788 ,C197_=_C1792 ,C197_=_C1794 ,C198_=_C199 ,\nC198_=_C202 ,C198_=_C203 ,C198_=_C205 ,C198_=_C206 ,C198_=_C207 ,C198_=_C209 ,\nC198_=_C210 ,C198_=_C218 ,C198_=_C2102 ,C198_=_C2109 ,C199_=_C202 ,C199_=_C203 ,\nC199_=_C205 ,C199_=_C206 ,C199_=_C207 ,C199_=_C209 ,C199_=_C210 ,C199_=_C257 ,\nC199_=_C288 ,C199_=_C326 ,C199_=_C660 ,C199_=_C1674 ,C199_=_C2404 ,C199_=_C2407 ,\nC199_=_C2412 ,C199_=_C2416 ,C199_=_C2419 ,C202_=_C203 ,C202_=_C205 ,C202_=_C206 ,\nC202_=_C207 ,C202_=_C209 ,C202_=_C210 ,C202_=_C260 ,C202_=_C1869 ,C202_=_C3081 ,\nC202_=_C3085 ,C203_=_C205 ,C203_=_C206 ,C203_=_C207 ,C203_=_C209 ,C203_=_C210 ,\nC203_=_C224 ,C203_=_C349 ,C203_=_C2583 ,C203_=_C2610 ,C203_=_C3411 ,C203_=_C3417 ,\nC205_=_C206 ,C205_=_C207 ,C205_=_C209 ,C205_=_C210 ,C205_=_C261 ,C205_=_C293 ,\nC205_=_C334 ,C205_=_C1685 ,C205_=_C2493 ,C205_=_C2540 ,C205_=_C3647 ,C206_=_C207 ,\nC206_=_C209 ,C206_=_C210 ,C206_=_C262 ,C206_=_C3688 ,C207_=_C209 ,C207_=_C210 ,\nC207_=_C263 ,C207_=_C2541 ,C207_=_C3334 ,C207_=_C3754 ,C209_=_C210 ,C209_=_C265 ,\nC209_=_C3924 ,C210_=_C266 ,C210_=_C1330 ,C210_=_C3066 ,C210_=_C3175 ,C210_=_C3773 ,\nC210_=_C4057 ,C215_=_C216 ,C215_=_C217 ,C215_=_C218 ,C215_=_C219 ,C215_=_C221 ,\nC215_=_C222 ,C215_=_C224 ,C215_=_C227 ,C215_=_C228 ,C215_=_C233 ,C215_=_C300 ,\nC215_=_C310 ,C215_=_C322 ,C215_=_C501 ,C215_=_C511 ,C215_=_C512 ,C215_=_C518 ,\nC215_=_C520 ,C215_=_C521 ,C216_=_C217 ,C216_=_C218 ,C216_=_C219 ,C216_=_C221 ,\nC216_=_C222 ,C216_=_C224 ,C216_=_C227 ,C216_=_C228 ,C216_=_C234 ,C216_=_C311 ,\nC216_=_C324 ,C216_=_C774 ,C217_=_C218 ,C217_=_C219 ,C217_=_C221 ,C217_=_C222 ,\nC217_=_C224 ,C217_=_C227 ,C217_=_C228 ,C217_=_C1520 ,C217_=_C1571 ,C217_=_C1576 ,\nC217_=_C1577 ,C217_=_C1580 ,C217_=_C1584 ,C218_=_C219 ,C218_=_C221 ,C218_=_C222 ,\nC218_=_C224 ,C218_=_C227 ,C218_=_C228 ,C218_=_C2102 ,C218_=_C2109 ,C219_=_C221 ,\nC219_=_C222 ,C219_=_C224 ,C219_=_C227 ,C219_=_C228 ,C219_=_C237 ,C219_=_C312 ,\nC219_=_C327 ,C219_=_C1974 ,C219_=_C2459 ,C219_=_C2462 ,C221_=_C222 ,C221_=_C224 ,\nC221_=_C227 ,C221_=_C228 ,C221_=_C240 ,C221_=_C301 ,C221_=_C313 ,C221_=_C329 ,\nC221_=_C663 ,C221_=_C1264 ,C221_=_C2645 ,C221_=_C2646 ,C221_=_C2654 ,C222_=_C224 ,\nC222_=_C227 ,C222_=_C228 ,C222_=_C241 ,C222_=_C314 ,C222_=_C330 ,C222_=_C609 ,\nC222_=_C1554 ,C222_=_C2657 ,C222_=_C3010 ,C222_=_C3096 ,C224_=_C227 ,C224_=_C228 ,\nC224_=_C349 ,C224_=_C2583 ,C224_=_C2610 ,C224_=_C3411 ,C224_=_C3417 ,C227_=_C228 ,\nC227_=_C244 ,C227_=_C318 ,C227_=_C333 ,C227_=_C434 ,C227_=_C2129 ,C227_=_C2539 ,\nC227_=_C3367 ,C227_=_C3628 ,C227_=_C3629 ,C227_=_C3631 ,C228_=_C245 ,C228_=_C321 ,\nC228_=_C336 ,C228_=_C623 ,C228_=_C1689 ,C228_=_C2957 ,C228_=_C3065 ,C228_=_C3222 ,\nC228_=_C3372 ,C233_=_C234 ,C233_=_C235 ,C233_=_C236 ,C233_=_C237 ,C233_=_C239 ,\nC233_=_C240 ,C233_=_C241 ,C233_=_C244 ,C233_=_C245 ,C233_=_C300 ,C233_=_C310 ,\nC233_=_C322 ,C233_=_C501 ,C233_=_C511 ,C233_=_C512 ,C233_=_C518 ,C233_=_C520 ,\nC233_=_C521 ,C234_=_C235 ,C234_=_C236 ,C234_=_C237 ,C234_=_C239 ,C234_=_C240 ,\nC234_=_C241 ,C234_=_C244 ,C234_=_C245 ,C234_=_C311 ,C234_=_C324 ,C234_=_C774 ,\nC235_=_C236 ,C235_=_C237 ,C235_=_C239 ,C235_=_C240 ,C235_=_C241 ,C235_=_C244 ,\nC235_=_C245 ,C235_=_C252 ,C235_=_C421 ,C235_=_C1356 ,C235_=_C1361 ,C235_=_C1363 ,\nC235_=_C1366 ,C235_=_C1372 ,C235_=_C1373 ,C235_=_C1375 ,C235_=_C1378 ,C236_=_C237 ,\nC236_=_C239 ,C236_=_C240 ,C236_=_C241 ,C236_=_C244 ,C236_=_C245 ,C236_=_C253 ,\nC236_=_C599 ,C236_=_C1655 ,C236_=_C1658 ,C236_=_C1660 ,C236_=_C1662 ,C236_=_C1664 ,\nC236_=_C1672 ,C237_=_C239 ,C237_=_C240 ,C237_=_C241 ,C237_=_C244 ,C237_=_C245 ,\nC237_=_C312 ,C237_=_C327 ,C237_=_C1974 ,C237_=_C2459 ,C237_=_C2462 ,C239_=_C240 ,\nC239_=_C241 ,C239_=_C244 ,C239_=_C245 ,C239_=_C259 ,C239_=_C2492 ,C239_=_C2528 ,\nC240_=_C241 ,C240_=_C244 ,C240_=_C245 ,C240_=_C301 ,C240_=_C313 ,C240_=_C329 ,\nC240_=_C663 ,C240_=_C1264 ,C240_=_C2645 ,C240_=_C2646 ,C240_=_C2654 ,C241_=_C244 ,\nC241_=_C245 ,C241_=_C314 ,C241_=_C330 ,C241_=_C609 ,C241_=_C1554 ,C241_=_C2657 ,\nC241_=_C3010 ,C241_=_C3096 ,C244_=_C245 ,C244_=_C318 ,C244_=_C333 ,C244_=_C434 ,\nC244_=_C2129 ,C244_=_C2539 ,C244_=_C3367 ,C244_=_C3628 ,C244_=_C3629 ,C244_=_C3631 ,\nC245_=_C321 ,C245_=_C336 ,C245_=_C623 ,C245_=_C1689 ,C245_=_C2957 ,C245_=_C3065 ,\nC245_=_C3222 ,C245_=_C3372 ,C249_=_C250 ,C249_=_C251 ,C249_=_C252 ,C249_=_C253 ,\nC249_=_C255 ,C249_=_C256 ,C249_=_C257 ,C249_=_C259 ,C249_=_C260 ,C249_=_C261 ,\nC249_=_C262 ,C249_=_C263 ,C249_=_C265 ,C249_=_C266 ,C249_=_C286 ,C249_=_C323 ,\nC249_=_C553 ,C249_=_C554 ,C249_=_C558 ,C249_=_C567 ,C250_=_C251 ,C250_=_C252 ,\nC250_=_C253 ,C250_=_C255 ,C250_=_C256 ,C250_=_C257 ,C250_=_C259 ,C250_=_C260 ,\nC250_=_C261 ,C250_=_C262 ,C250_=_C263 ,C250_=_C265 ,C250_=_C266 ,C250_=_C875 ,\nC250_=_C880 ,C250_=_C889 ,C251_=_C252 ,C251_=_C253 ,C251_=_C255 ,C251_=_C256 ,\nC251_=_C257 ,C251_=_C259 ,C251_=_C260 ,C251_=_C261 ,C251_=_C262 ,C251_=_C263 ,\nC251_=_C265 ,C251_=_C266 ,C251_=_C977 ,C251_=_C984 ,C251_=_C990 ,C252_=_C253 ,\nC252_=_C255 ,C252_=_C256 ,C252_=_C257 ,C252_=_C259 ,C252_=_C260 ,C252_=_C261 ,\nC252_=_C262 ,C252_=_C263 ,C252_=_C265 ,C252_=_C266 ,C252_=_C421 ,C252_=_C1356 ,\nC252_=_C1361 ,C252_=_C1363 ,C252_=_C1366 ,C252_=_C1372 ,C252_=_C1373 ,C252_=_C1375 ,\nC252_=_C1378 ,C253_=_C255 ,C253_=_C256 ,C253_=_C257 ,C253_=_C259 ,C253_=_C260 ,\nC253_=_C261 ,C253_=_C262 ,C253_=_C263 ,C253_=_C265 ,C253_=_C266 ,C253_=_C599 ,\nC253_=_C1655 ,C253_=_C1658 ,C253_=_C1660 ,C253_=_C1662 ,C253_=_C1664 ,C253_=_C1672 ,\nC255_=_C256 ,C255_=_C257 ,C255_=_C259 ,C255_=_C260 ,C255_=_C261 ,C255_=_C262 ,\nC255_=_C263 ,C255_=_C265 ,C255_=_C266 ,C255_=_C601 ,C255_=_C1522 ,C255_=_C1673 ,\nC255_=_C1715 ,C255_=_C1717 ,C255_=_C1719 ,C255_=_C1732 ,C256_=_C257 ,C256_=_C259 ,\nC256_=_C260 ,C256_=_C261 ,C256_=_C262 ,C256_=_C263 ,C256_=_C265 ,C256_=_C266 ,\nC256_=_C1781 ,C256_=_C1784 ,C256_=_C1788 ,C256_=_C1792 ,C256_=_C1794 ,C257_=_C259 ,\nC257_=_C260 ,C257_=_C261 ,C257_=_C262 ,C257_=_C263 ,C257_=_C265 ,C257_=_C266 ,\nC257_=_C288 ,C257_=_C326 ,C257_=_C660 ,C257_=_C1674 ,C257_=_C2404 ,C257_=_C2407 ,\nC257_=_C2412 ,C257_=_C2416 ,C257_=_C2419 ,C259_=_C260 ,C259_=_C261 ,C259_=_C262 ,\nC259_=_C263 ,C259_=_C265 ,C259_=_C266 ,C259_=_C2492 ,C259_=_C2528 ,C260_=_C261 ,\nC260_=_C262 ,C260_=_C263 ,C260_=_C265 ,C260_=_C266 ,C260_=_C1869 ,C260_=_C3081 ,\nC260_=_C3085 ,C261_=_C262 ,C261_=_C263 ,C261_=_C265 ,C261_=_C266 ,C261_=_C293 ,\nC261_=_C334 ,C261_=_C1685 ,C261_=_C2493 ,C261_=_C2540 ,C261_=_C3647 ,C262_=_C263 ,\nC262_=_C265 ,C262_=_C266 ,C262_=_C3688 ,C263_=_C265 ,C263_=_C266 ,C263_=_C2541 ,\nC263_=_C3334 ,C263_=_C3754 ,C265_=_C266 ,C265_=_C3924 ,C266_=_C1330 ,C266_=_C3066 ,\nC266_=_C3175 ,C266_=_C3773 ,C266_=_C4057 ,C270_=_C271 ,C270_=_C273 ,C270_=_C274 ,\nC270_=_C275 ,C270_=_C276 ,C270_=_C278 ,C270_=_C280 ,C270_=_C281 ,C270_=_C1899 ,\nC270_=_C1901 ,C271_=_C273 ,C271_=_C274 ,C271_=_C275 ,C271_=_C276 ,C271_=_C278 ,\nC271_=_C280 ,C271_=_C281 ,C271_=_C1524 ,C271_=_C2097 ,C271_=_C2098 ,C271_=_C2099 ,\nC273_=_C274 ,C273_=_C275 ,C273_=_C276 ,C273_=_C278 ,C273_=_C280 ,C273_=_C281 ,\nC273_=_C292 ,C273_=_C305 ,C273_=_C614 ,C273_=_C2660 ,C273_=_C3333</w:t>
      </w:r>
    </w:p>
    <w:p>
      <w:pPr>
        <w:pStyle w:val="PreformattedText"/>
        <w:bidi w:val="0"/>
        <w:spacing w:before="0" w:after="0"/>
        <w:jc w:val="left"/>
        <w:rPr/>
      </w:pPr>
      <w:r>
        <w:rPr/>
        <w:t xml:space="preserve"> </w:t>
      </w:r>
      <w:r>
        <w:rPr/>
        <w:t>,C274_=_C275 ,\nC274_=_C276 ,C274_=_C278 ,C274_=_C280 ,C274_=_C281 ,C274_=_C2612 ,C274_=_C3263 ,\nC274_=_C3568 ,C274_=_C3569 ,C274_=_C3572 ,C275_=_C276 ,C275_=_C278 ,C275_=_C280 ,\nC275_=_C281 ,C275_=_C3479 ,C275_=_C3968 ,C275_=_C3969 ,C275_=_C3971 ,C275_=_C3973 ,\nC276_=_C278 ,C276_=_C280 ,C276_=_C281 ,C276_=_C4012 ,C276_=_C4014 ,C278_=_C280 ,\nC278_=_C281 ,C278_=_C3480 ,C278_=_C4047 ,C278_=_C4049 ,C278_=_C4050 ,C280_=_C281 ,\nC280_=_C307 ,C280_=_C1278 ,C280_=_C4015 ,C280_=_C4079 ,C280_=_C4092 ,C281_=_C297 ,\nC281_=_C308 ,C281_=_C3337 ,C281_=_C4065 ,C286_=_C288 ,C286_=_C292 ,C286_=_C293 ,\nC286_=_C295 ,C286_=_C297 ,C286_=_C323 ,C286_=_C553 ,C286_=_C554 ,C286_=_C558 ,\nC286_=_C567 ,C288_=_C292 ,C288_=_C293 ,C288_=_C295 ,C288_=_C297 ,C288_=_C326 ,\nC288_=_C660 ,C288_=_C1674 ,C288_=_C2404 ,C288_=_C2407 ,C288_=_C2412 ,C288_=_C2416 ,\nC288_=_C2419 ,C292_=_C293 ,C292_=_C295 ,C292_=_C297 ,C292_=_C305 ,C292_=_C614 ,\nC292_=_C2660 ,C292_=_C3333 ,C293_=_C295 ,C293_=_C297 ,C293_=_C334 ,C293_=_C1685 ,\nC293_=_C2493 ,C293_=_C2540 ,C293_=_C3647 ,C295_=_C297 ,C295_=_C319 ,C295_=_C379 ,\nC295_=_C1538 ,C295_=_C3217 ,C295_=_C3849 ,C295_=_C3852 ,C297_=_C308 ,C297_=_C3337 ,\nC297_=_C4065 ,C300_=_C301 ,C300_=_C305 ,C300_=_C307 ,C300_=_C308 ,C300_=_C310 ,\nC300_=_C322 ,C300_=_C501 ,C300_=_C511 ,C300_=_C512 ,C300_=_C518 ,C300_=_C520 ,\nC300_=_C521 ,C301_=_C305 ,C301_=_C307 ,C301_=_C308 ,C301_=_C313 ,C301_=_C329 ,\nC301_=_C663 ,C301_=_C1264 ,C301_=_C2645 ,C301_=_C2646 ,C301_=_C2654 ,C305_=_C307 ,\nC305_=_C308 ,C305_=_C614 ,C305_=_C2660 ,C305_=_C3333 ,C307_=_C308 ,C307_=_C1278 ,\nC307_=_C4015 ,C307_=_C4079 ,C307_=_C4092 ,C308_=_C3337 ,C308_=_C4065 ,C310_=_C311 ,\nC310_=_C312 ,C310_=_C313 ,C310_=_C314 ,C310_=_C318 ,C310_=_C319 ,C310_=_C321 ,\nC310_=_C322 ,C310_=_C501 ,C310_=_C511 ,C310_=_C512 ,C310_=_C518 ,C310_=_C520 ,\nC310_=_C521 ,C311_=_C312 ,C311_=_C313 ,C311_=_C314 ,C311_=_C318 ,C311_=_C319 ,\nC311_=_C321 ,C311_=_C324 ,C311_=_C774 ,C312_=_C313 ,C312_=_C314 ,C312_=_C318 ,\nC312_=_C319 ,C312_=_C321 ,C312_=_C327 ,C312_=_C1974 ,C312_=_C2459 ,C312_=_C2462 ,\nC313_=_C314 ,C313_=_C318 ,C313_=_C319 ,C313_=_C321 ,C313_=_C329 ,C313_=_C663 ,\nC313_=_C1264 ,C313_=_C2645 ,C313_=_C2646 ,C313_=_C2654 ,C314_=_C318 ,C314_=_C319 ,\nC314_=_C321 ,C314_=_C330 ,C314_=_C609 ,C314_=_C1554 ,C314_=_C2657 ,C314_=_C3010 ,\nC314_=_C3096 ,C318_=_C319 ,C318_=_C321 ,C318_=_C333 ,C318_=_C434 ,C318_=_C2129 ,\nC318_=_C2539 ,C318_=_C3367 ,C318_=_C3628 ,C318_=_C3629 ,C318_=_C3631 ,C319_=_C321 ,\nC319_=_C379 ,C319_=_C1538 ,C319_=_C3217 ,C319_=_C3849 ,C319_=_C3852 ,C321_=_C336 ,\nC321_=_C623 ,C321_=_C1689 ,C321_=_C2957 ,C321_=_C3065 ,C321_=_C3222 ,C321_=_C3372 ,\nC322_=_C323 ,C322_=_C324 ,C322_=_C326 ,C322_=_C327 ,C322_=_C329 ,C322_=_C330 ,\nC322_=_C333 ,C322_=_C334 ,C322_=_C336 ,C322_=_C501 ,C322_=_C511 ,C322_=_C512 ,\nC322_=_C518 ,C322_=_C520 ,C322_=_C521 ,C323_=_C324 ,C323_=_C326 ,C323_=_C327 ,\nC323_=_C329 ,C323_=_C330 ,C323_=_C333 ,C323_=_C334 ,C323_=_C336 ,C323_=_C553 ,\nC323_=_C554 ,C323_=_C558 ,C323_=_C567 ,C324_=_C326 ,C324_=_C327 ,C324_=_C329 ,\nC324_=_C330 ,C324_=_C333 ,C324_=_C334 ,C324_=_C336 ,C324_=_C774 ,C326_=_C327 ,\nC326_=_C329 ,C326_=_C330 ,C326_=_C333 ,C326_=_C334 ,C326_=_C336 ,C326_=_C660 ,\nC326_=_C1674 ,C326_=_C2404 ,C326_=_C2407 ,C326_=_C2412 ,C326_=_C2416 ,C326_=_C2419 ,\nC327_=_C329 ,C327_=_C330 ,C327_=_C333 ,C327_=_C334 ,C327_=_C336 ,C327_=_C1974 ,\nC327_=_C2459 ,C327_=_C2462 ,C329_=_C330 ,C329_=_C333 ,C329_=_C334 ,C329_=_C336 ,\nC329_=_C663 ,C329_=_C1264 ,C329_=_C2645 ,C329_=_C2646 ,C329_=_C2654 ,C330_=_C333 ,\nC330_=_C334 ,C330_=_C336 ,C330_=_C609 ,C330_=_C1554 ,C330_=_C2657 ,C330_=_C3010 ,\nC330_=_C3096 ,C333_=_C334 ,C333_=_C336 ,C333_=_C434 ,C333_=_C2129 ,C333_=_C2539 ,\nC333_=_C3367 ,C333_=_C3628 ,C333_=_C3629 ,C333_=_C3631 ,C334_=_C336 ,C334_=_C1685 ,\nC334_=_C2493 ,C334_=_C2540 ,C334_=_C3647 ,C336_=_C623 ,C336_=_C1689 ,C336_=_C2957 ,\nC336_=_C3065 ,C336_=_C3222 ,C336_=_C3372 ,C337_=_C338 ,C337_=_C340 ,C337_=_C348 ,\nC337_=_C349 ,C337_=_C350 ,C337_=_C351 ,C337_=_C352 ,C337_=_C353 ,C337_=_C355 ,\nC337_=_C357 ,C337_=_C360 ,C337_=_C361 ,C337_=_C362 ,C337_=_C446 ,C337_=_C449 ,\nC337_=_C452 ,C337_=_C457 ,C337_=_C461 ,C337_=_C466 ,C337_=_C470 ,C338_=_C340 ,\nC338_=_C348 ,C338_=_C349 ,C338_=_C350 ,C338_=_C351 ,C338_=_C352 ,C338_=_C353 ,\nC338_=_C355 ,C338_=_C357 ,C338_=_C360 ,C338_=_C361 ,C338_=_C362 ,C338_=_C525 ,\nC338_=_C529 ,C338_=_C530 ,C338_=_C545 ,C340_=_C348 ,C340_=_C349 ,C340_=_C350 ,\nC340_=_C351 ,C340_=_C352 ,C340_=_C353 ,C340_=_C355 ,C340_=_C357 ,C340_=_C360 ,\nC340_=_C361 ,C340_=_C362 ,C340_=_C1260 ,C340_=_C1734 ,C340_=_C1749 ,C348_=_C349 ,\nC348_=_C350 ,C348_=_C351 ,C348_=_C352 ,C348_=_C353 ,C348_=_C355 ,C348_=_C357 ,\nC348_=_C360 ,C348_=_C361 ,C348_=_C362 ,C348_=_C1323 ,C348_=_C1764 ,C348_=_C1978 ,\nC348_=_C2125 ,C348_=_C2948 ,C348_=_C3141 ,C348_=_C3216 ,C348_=_C3252 ,C348_=_C3258 ,\nC349_=_C350 ,C349_=_C351 ,C349_=_C352 ,C349_=_C353 ,C349_=_C355 ,C349_=_C357 ,\nC349_=_C360 ,C349_=_C361 ,C349_=_C362 ,C349_=_C2583 ,C349_=_C2610 ,C349_=_C3411 ,\nC349_=_C3417 ,C350_=_C351 ,C350_=_C352 ,C350_=_C353 ,C350_=_C355 ,C350_=_C357 ,\nC350_=_C360 ,C350_=_C361 ,C350_=_C362 ,C350_=_C2128 ,C350_=_C2611 ,C350_=_C3501 ,\nC351_=_C352 ,C351_=_C353 ,C351_=_C355 ,C351_=_C357 ,C351_=_C360 ,C351_=_C361 ,\nC351_=_C362 ,C351_=_C377 ,C351_=_C588 ,C351_=_C2613 ,C351_=_C2662 ,C351_=_C3476 ,\nC351_=_C3702 ,C351_=_C3704 ,C351_=_C3708 ,C352_=_C353 ,C352_=_C355 ,C352_=_C357 ,\nC352_=_C360 ,C352_=_C361 ,C352_=_C362 ,C352_=_C2614 ,C352_=_C2663 ,C352_=_C3712 ,\nC352_=_C3713 ,C352_=_C3717 ,C352_=_C3720 ,C353_=_C355 ,C353_=_C357 ,C353_=_C360 ,\nC353_=_C361 ,C353_=_C362 ,C353_=_C679 ,C353_=_C1981 ,C353_=_C2355 ,C353_=_C2615 ,\nC353_=_C3822 ,C355_=_C357 ,C355_=_C360 ,C355_=_C361 ,C355_=_C362 ,C355_=_C382 ,\nC355_=_C2617 ,C355_=_C3947 ,C357_=_C360 ,C357_=_C361 ,C357_=_C362 ,C357_=_C2619 ,\nC357_=_C2670 ,C357_=_C3904 ,C357_=_C3954 ,C357_=_C3989 ,C360_=_C361 ,C360_=_C362 ,\nC360_=_C1329 ,C360_=_C1774 ,C360_=_C2136 ,C360_=_C2956 ,C360_=_C3150 ,C360_=_C3221 ,\nC360_=_C4055 ,C360_=_C4085 ,C361_=_C362 ,C361_=_C443 ,C361_=_C1331 ,C361_=_C1776 ,\nC361_=_C2138 ,C361_=_C2958 ,C361_=_C3152 ,C361_=_C3223 ,C361_=_C4058 ,C361_=_C4067 ,\nC362_=_C2363 ,C362_=_C2501 ,C362_=_C2625 ,C362_=_C2674 ,C362_=_C3909 ,C362_=_C3958 ,\nC362_=_C4017 ,C362_=_C4068 ,C365_=_C369 ,C365_=_C371 ,C365_=_C372 ,C365_=_C373 ,\nC365_=_C375 ,C365_=_C376 ,C365_=_C377 ,C365_=_C378 ,C365_=_C379 ,C365_=_C380 ,\nC365_=_C381 ,C365_=_C382 ,C365_=_C383 ,C365_=_C385 ,C365_=_C388 ,C365_=_C575 ,\nC365_=_C925 ,C365_=_C928 ,C365_=_C937 ,C365_=_C938 ,C369_=_C371 ,C369_=_C372 ,\nC369_=_C373 ,C369_=_C375 ,C369_=_C376 ,C369_=_C377 ,C369_=_C378 ,C369_=_C379 ,\nC369_=_C380 ,C369_=_C381 ,C369_=_C382 ,C369_=_C383 ,C369_=_C385 ,C369_=_C388 ,\nC369_=_C578 ,C369_=_C1949 ,C369_=_C1957 ,C369_=_C1970 ,C371_=_C372 ,C371_=_C373 ,\nC371_=_C375 ,C371_=_C376 ,C371_=_C377 ,C371_=_C378 ,C371_=_C379 ,C371_=_C380 ,\nC371_=_C381 ,C371_=_C382 ,C371_=_C383 ,C371_=_C385 ,C371_=_C388 ,C372_=_C373 ,\nC372_=_C375 ,C372_=_C376 ,C372_=_C377 ,C372_=_C378 ,C372_=_C379 ,C372_=_C380 ,\nC372_=_C381 ,C372_=_C382 ,C372_=_C383 ,C372_=_C385 ,C372_=_C388 ,C372_=_C580 ,\nC372_=_C2973 ,C372_=_C2975 ,C372_=_C2976 ,C372_=_C2986 ,C373_=_C375 ,C373_=_C376 ,\nC373_=_C377 ,C373_=_C378 ,C373_=_C379 ,C373_=_C380 ,C373_=_C381 ,C373_=_C382 ,\nC373_=_C383 ,C373_=_C385 ,C373_=_C388 ,C373_=_C2533 ,C373_=_C3050 ,C375_=_C376 ,\nC375_=_C377 ,C375_=_C378 ,C375_=_C379 ,C375_=_C380 ,C375_=_C381 ,C375_=_C382 ,\nC375_=_C383 ,C375_=_C385 ,C375_=_C388 ,C375_=_C585 ,C375_=_C3475 ,C375_=_C3492 ,\nC376_=_C377 ,C376_=_C378 ,C376_=_C379 ,C376_=_C380 ,C376_=_C381 ,C376_=_C382 ,\nC376_=_C383 ,C376_=_C385 ,C376_=_C388 ,C376_=_C3609 ,C377_=_C378 ,C377_=_C379 ,\nC377_=_C380 ,C377_=_C381 ,C377_=_C382 ,C377_=_C383 ,C377_=_C385 ,C377_=_C388 ,\nC377_=_C588 ,C377_=_C2613 ,C377_=_C2662 ,C377_=_C3476 ,C377_=_C3702 ,C377_=_C3704 ,\nC377_=_C3708 ,C378_=_C379 ,C378_=_C380 ,C378_=_C381 ,C378_=_C382 ,C378_=_C383 ,\nC378_=_C385 ,C378_=_C388 ,C379_=_C380 ,C379_=_C381 ,C379_=_C382 ,C379_=_C383 ,\nC379_=_C385 ,C379_=_C388 ,C379_=_C1538 ,C379_=_C3217 ,C379_=_C3849 ,C379_=_C3852 ,\nC380_=_C381 ,C380_=_C382 ,C380_=_C383 ,C380_=_C385 ,C380_=_C388 ,C380_=_C593 ,\nC380_=_C1561 ,C380_=_C3018 ,C380_=_C3478 ,C380_=_C3919 ,C381_=_C382 ,C381_=_C383 ,\nC381_=_C385 ,C381_=_C388 ,C382_=_C383 ,C382_=_C385 ,C382_=_C388 ,C382_=_C2617 ,\nC382_=_C3947 ,C383_=_C385 ,C383_=_C388 ,C383_=_C595 ,C383_=_C3481 ,C385_=_C388 ,\nC385_=_C2359 ,C385_=_C2499 ,C385_=_C2588 ,C388_=_C442 ,C392_=_C407 ,C392_=_C411 ,\nC392_=_C449 ,C392_=_C554 ,C392_=_C635 ,C392_=_C1150 ,C392_=_C1611 ,C392_=_C1866 ,\nC392_=_C1867 ,C392_=_C1868 ,C392_=_C1869 ,C392_=_C1871 ,C392_=_C1872 ,C392_=_C1874 ,\nC392_=_C1875 ,C392_=_C1876 ,C392_=_C1877 ,C392_=_C1878 ,C407_=_C411 ,C407_=_C457 ,\nC407_=_C1596 ,C407_=_C2066 ,C407_=_C2293 ,C407_=_C2975 ,C407_=_C3081 ,C407_=_C3202 ,\nC407_=_C3420 ,C407_=_C3422 ,C407_=_C3425 ,C407_=_C3427 ,C407_=_C3428 ,C407_=_C3429 ,\nC407_=_C3430 ,C411_=_C461 ,C411_=_C567 ,C411_=_C1833 ,C411_=_C2295 ,C411_=_C2416 ,\nC411_=_C2933 ,C411_=_C3085 ,C411_=_C3308 ,C411_=_C3647 ,C411_=_C3672 ,C411_=_C3758 ,\nC411_=_C3776 ,C411_=_C3790 ,C411_=_C3791 ,C411_=_C3792 ,C411_=_C3793 ,C411_=_C3794 ,\nC411_=_C3795 ,C418_=_C421 ,C418_=_C422 ,C418_=_C423 ,C418_=_C424 ,C418_=_C428 ,\nC418_=_C429 ,C418_=_C430 ,C418_=_C431 ,C418_=_C432 ,C418_=_C433 ,C418_=_C434 ,\nC418_=_C441 ,C418_=_C442 ,C418_=_C443 ,C418_=_C1150 ,C421_=_C422 ,C421_=_C423 ,\nC421_=_C424 ,C421_=_C428 ,C421_=_C429 ,C421_=_C430 ,C421_=_C431 ,C421_=_C432 ,\nC421_=_C433 ,C421_=_C434 ,C421_=_C441 ,C421_=_C442 ,C421_=_C443 ,C421_=_C1356 ,\nC421_=_C1361 ,C421_=_C1363 ,C421_=_C1366 ,C421_=_C1372 ,C421_=_C1373 ,C421_=_C1375 ,\nC421_=_C1378 ,C422_=_C423 ,C422_=_C424 ,C422_=_C428 ,C422_=_C429 ,C422_=_C430 ,\nC422_=_C431 ,C422_=_C432 ,C422_=_C433 ,C422_=_C434 ,C422_=_C441 ,C422_=_C442 ,\nC422_=_C443 ,C423_=_C424</w:t>
      </w:r>
    </w:p>
    <w:p>
      <w:pPr>
        <w:pStyle w:val="PreformattedText"/>
        <w:bidi w:val="0"/>
        <w:spacing w:before="0" w:after="0"/>
        <w:jc w:val="left"/>
        <w:rPr/>
      </w:pPr>
      <w:r>
        <w:rPr/>
        <w:t xml:space="preserve"> </w:t>
      </w:r>
      <w:r>
        <w:rPr/>
        <w:t>,C423_=_C428 ,C423_=_C429 ,C423_=_C430 ,C423_=_C431 ,\nC423_=_C432 ,C423_=_C433 ,C423_=_C434 ,C423_=_C441 ,C423_=_C442 ,C423_=_C443 ,\nC423_=_C1310 ,C423_=_C1587 ,C423_=_C1592 ,C423_=_C1595 ,C423_=_C1596 ,C423_=_C1599 ,\nC423_=_C1602 ,C423_=_C1604 ,C423_=_C1606 ,C424_=_C428 ,C424_=_C429 ,C424_=_C430 ,\nC424_=_C431 ,C424_=_C432 ,C424_=_C433 ,C424_=_C434 ,C424_=_C441 ,C424_=_C442 ,\nC424_=_C443 ,C424_=_C1611 ,C428_=_C429 ,C428_=_C430 ,C428_=_C431 ,C428_=_C432 ,\nC428_=_C433 ,C428_=_C434 ,C428_=_C441 ,C428_=_C442 ,C428_=_C443 ,C429_=_C430 ,\nC429_=_C431 ,C429_=_C432 ,C429_=_C433 ,C429_=_C434 ,C429_=_C441 ,C429_=_C442 ,\nC429_=_C443 ,C429_=_C2772 ,C430_=_C431 ,C430_=_C432 ,C430_=_C433 ,C430_=_C434 ,\nC430_=_C441 ,C430_=_C442 ,C430_=_C443 ,C430_=_C2580 ,C430_=_C2871 ,C430_=_C2874 ,\nC431_=_C432 ,C431_=_C433 ,C431_=_C434 ,C431_=_C441 ,C431_=_C442 ,C431_=_C443 ,\nC431_=_C1756 ,C431_=_C2531 ,C431_=_C2906 ,C431_=_C2908 ,C431_=_C2912 ,C432_=_C433 ,\nC432_=_C434 ,C432_=_C441 ,C432_=_C442 ,C432_=_C443 ,C432_=_C3034 ,C433_=_C434 ,\nC433_=_C441 ,C433_=_C442 ,C433_=_C443 ,C433_=_C1269 ,C433_=_C2537 ,C433_=_C3343 ,\nC433_=_C3345 ,C433_=_C3347 ,C433_=_C3349 ,C434_=_C441 ,C434_=_C442 ,C434_=_C443 ,\nC434_=_C2129 ,C434_=_C2539 ,C434_=_C3367 ,C434_=_C3628 ,C434_=_C3629 ,C434_=_C3631 ,\nC441_=_C442 ,C441_=_C443 ,C441_=_C2546 ,C441_=_C3772 ,C441_=_C3907 ,C441_=_C4066 ,\nC442_=_C443 ,C443_=_C1331 ,C443_=_C1776 ,C443_=_C2138 ,C443_=_C2958 ,C443_=_C3152 ,\nC443_=_C3223 ,C443_=_C4058 ,C443_=_C4067 ,C446_=_C449 ,C446_=_C452 ,C446_=_C457 ,\nC446_=_C461 ,C446_=_C466 ,C446_=_C470 ,C446_=_C1520 ,C446_=_C1522 ,C446_=_C1523 ,\nC446_=_C1524 ,C446_=_C1526 ,C446_=_C1529 ,C446_=_C1531 ,C446_=_C1533 ,C446_=_C1534 ,\nC446_=_C1535 ,C446_=_C1537 ,C446_=_C1538 ,C446_=_C1540 ,C446_=_C1541 ,C446_=_C1542 ,\nC449_=_C452 ,C449_=_C457 ,C449_=_C461 ,C449_=_C466 ,C449_=_C470 ,C449_=_C554 ,\nC449_=_C635 ,C449_=_C1150 ,C449_=_C1611 ,C449_=_C1866 ,C449_=_C1867 ,C449_=_C1868 ,\nC449_=_C1869 ,C449_=_C1871 ,C449_=_C1872 ,C449_=_C1874 ,C449_=_C1875 ,C449_=_C1876 ,\nC449_=_C1877 ,C449_=_C1878 ,C452_=_C457 ,C452_=_C461 ,C452_=_C466 ,C452_=_C470 ,\nC452_=_C530 ,C452_=_C875 ,C452_=_C1734 ,C452_=_C1904 ,C452_=_C1929 ,C452_=_C2609 ,\nC452_=_C2610 ,C452_=_C2611 ,C452_=_C2612 ,C452_=_C2613 ,C452_=_C2614 ,C452_=_C2615 ,\nC452_=_C2617 ,C452_=_C2619 ,C452_=_C2620 ,C452_=_C2623 ,C452_=_C2624 ,C452_=_C2625 ,\nC457_=_C461 ,C457_=_C466 ,C457_=_C470 ,C457_=_C1596 ,C457_=_C2066 ,C457_=_C2293 ,\nC457_=_C2975 ,C457_=_C3081 ,C457_=_C3202 ,C457_=_C3420 ,C457_=_C3422 ,C457_=_C3425 ,\nC457_=_C3427 ,C457_=_C3428 ,C457_=_C3429 ,C457_=_C3430 ,C461_=_C466 ,C461_=_C470 ,\nC461_=_C567 ,C461_=_C1833 ,C461_=_C2295 ,C461_=_C2416 ,C461_=_C2933 ,C461_=_C3085 ,\nC461_=_C3308 ,C461_=_C3647 ,C461_=_C3672 ,C461_=_C3758 ,C461_=_C3776 ,C461_=_C3790 ,\nC461_=_C3791 ,C461_=_C3792 ,C461_=_C3793 ,C461_=_C3794 ,C461_=_C3795 ,C466_=_C470 ,\nC466_=_C545 ,C466_=_C1604 ,C466_=_C1749 ,C466_=_C2074 ,C466_=_C2986 ,C466_=_C3210 ,\nC466_=_C3417 ,C466_=_C3501 ,C466_=_C3555 ,C466_=_C3704 ,C466_=_C3713 ,C466_=_C3777 ,\nC466_=_C3822 ,C466_=_C3947 ,C466_=_C3954 ,C466_=_C3955 ,C466_=_C3957 ,C466_=_C3958 ,\nC470_=_C1584 ,C470_=_C1732 ,C470_=_C1864 ,C470_=_C2098 ,C470_=_C3215 ,C470_=_C3315 ,\nC470_=_C3386 ,C470_=_C3547 ,C470_=_C3644 ,C470_=_C3751 ,C470_=_C3819 ,C470_=_C3852 ,\nC470_=_C3986 ,C470_=_C4069 ,C470_=_C4105 ,C471_=_C499 ,C471_=_C574 ,C471_=_C575 ,\nC471_=_C576 ,C471_=_C577 ,C471_=_C578 ,C471_=_C580 ,C471_=_C582 ,C471_=_C585 ,\nC471_=_C586 ,C471_=_C587 ,C471_=_C588 ,C471_=_C591 ,C471_=_C592 ,C471_=_C593 ,\nC471_=_C594 ,C471_=_C595 ,C471_=_C597 ,C499_=_C758 ,C499_=_C833 ,C499_=_C889 ,\nC499_=_C1230 ,C499_=_C1353 ,C499_=_C1921 ,C499_=_C1944 ,C499_=_C2031 ,C499_=_C2280 ,\nC499_=_C2419 ,C499_=_C2576 ,C499_=_C2772 ,C499_=_C2790 ,C499_=_C3004 ,C499_=_C3185 ,\nC499_=_C3404 ,C499_=_C3520 ,C499_=_C3568 ,C499_=_C3788 ,C499_=_C3919 ,C499_=_C4026 ,\nC499_=_C4060 ,C499_=_C4061 ,C501_=_C511 ,C501_=_C512 ,C501_=_C518 ,C501_=_C520 ,\nC501_=_C521 ,C501_=_C1170 ,C501_=_C1173 ,C501_=_C1174 ,C501_=_C1175 ,C501_=_C1178 ,\nC501_=_C1179 ,C501_=_C1180 ,C501_=_C1181 ,C501_=_C1182 ,C501_=_C1183 ,C501_=_C1184 ,\nC511_=_C512 ,C511_=_C518 ,C511_=_C520 ,C511_=_C521 ,C511_=_C774 ,C511_=_C1595 ,\nC511_=_C2065 ,C511_=_C2459 ,C511_=_C2645 ,C511_=_C2973 ,C511_=_C3096 ,C511_=_C3201 ,\nC511_=_C3366 ,C511_=_C3367 ,C511_=_C3368 ,C511_=_C3370 ,C511_=_C3371 ,C511_=_C3372 ,\nC512_=_C518 ,C512_=_C520 ,C512_=_C521 ,C512_=_C850 ,C512_=_C938 ,C512_=_C1784 ,\nC512_=_C1957 ,C512_=_C2234 ,C512_=_C2568 ,C512_=_C2646 ,C512_=_C2976 ,C512_=_C3226 ,\nC512_=_C3373 ,C512_=_C3475 ,C512_=_C3476 ,C512_=_C3477 ,C512_=_C3478 ,C512_=_C3479 ,\nC512_=_C3480 ,C512_=_C3481 ,C518_=_C520 ,C518_=_C521 ,C518_=_C832 ,C518_=_C966 ,\nC518_=_C1208 ,C518_=_C1229 ,C518_=_C1792 ,C518_=_C2603 ,C518_=_C2789 ,C518_=_C2803 ,\nC518_=_C3258 ,C518_=_C3280 ,C518_=_C4032 ,C518_=_C4051 ,C518_=_C4055 ,C518_=_C4057 ,\nC518_=_C4058 ,C520_=_C521 ,C520_=_C707 ,C520_=_C1424 ,C520_=_C1970 ,C520_=_C2791 ,\nC520_=_C2805 ,C520_=_C3034 ,C520_=_C3120 ,C520_=_C3283 ,C520_=_C3688 ,C520_=_C3720 ,\nC520_=_C4035 ,C520_=_C4052 ,C520_=_C4085 ,C520_=_C4092 ,C521_=_C1901 ,C521_=_C2099 ,\nC521_=_C2792 ,C521_=_C2809 ,C521_=_C3286 ,C521_=_C3572 ,C521_=_C3973 ,C521_=_C4014 ,\nC521_=_C4036 ,C521_=_C4050 ,C521_=_C4054 ,C525_=_C529 ,C525_=_C530 ,C525_=_C545 ,\nC525_=_C898 ,C525_=_C1754 ,C525_=_C1756 ,C525_=_C1759 ,C525_=_C1762 ,C525_=_C1763 ,\nC525_=_C1764 ,C525_=_C1765 ,C525_=_C1767 ,C525_=_C1768 ,C525_=_C1769 ,C525_=_C1770 ,\nC525_=_C1771 ,C525_=_C1774 ,C525_=_C1775 ,C525_=_C1776 ,C529_=_C530 ,C529_=_C545 ,\nC529_=_C1002 ,C529_=_C1363 ,C529_=_C1587 ,C529_=_C2185 ,C529_=_C2435 ,C529_=_C2530 ,\nC529_=_C2531 ,C529_=_C2533 ,C529_=_C2535 ,C529_=_C2537 ,C529_=_C2538 ,C529_=_C2539 ,\nC529_=_C2540 ,C529_=_C2541 ,C529_=_C2546 ,C530_=_C545 ,C530_=_C875 ,C530_=_C1734 ,\nC530_=_C1904 ,C530_=_C1929 ,C530_=_C2609 ,C530_=_C2610 ,C530_=_C2611 ,C530_=_C2612 ,\nC530_=_C2613 ,C530_=_C2614 ,C530_=_C2615 ,C530_=_C2617 ,C530_=_C2619 ,C530_=_C2620 ,\nC530_=_C2623 ,C530_=_C2624 ,C530_=_C2625 ,C545_=_C1604 ,C545_=_C1749 ,C545_=_C2074 ,\nC545_=_C2986 ,C545_=_C3210 ,C545_=_C3417 ,C545_=_C3501 ,C545_=_C3555 ,C545_=_C3704 ,\nC545_=_C3713 ,C545_=_C3777 ,C545_=_C3822 ,C545_=_C3947 ,C545_=_C3954 ,C545_=_C3955 ,\nC545_=_C3957 ,C545_=_C3958 ,C553_=_C554 ,C553_=_C558 ,C553_=_C567 ,C553_=_C1655 ,\nC553_=_C1673 ,C553_=_C1674 ,C553_=_C1677 ,C553_=_C1679 ,C553_=_C1685 ,C553_=_C1688 ,\nC553_=_C1689 ,C554_=_C558 ,C554_=_C567 ,C554_=_C635 ,C554_=_C1150 ,C554_=_C1611 ,\nC554_=_C1866 ,C554_=_C1867 ,C554_=_C1868 ,C554_=_C1869 ,C554_=_C1871 ,C554_=_C1872 ,\nC554_=_C1874 ,C554_=_C1875 ,C554_=_C1876 ,C554_=_C1877 ,C554_=_C1878 ,C558_=_C567 ,\nC558_=_C1361 ,C558_=_C1478 ,C558_=_C1658 ,C558_=_C2035 ,C558_=_C2404 ,C558_=_C2492 ,\nC558_=_C2493 ,C558_=_C2495 ,C558_=_C2496 ,C558_=_C2497 ,C558_=_C2498 ,C558_=_C2499 ,\nC558_=_C2501 ,C567_=_C1833 ,C567_=_C2295 ,C567_=_C2416 ,C567_=_C2933 ,C567_=_C3085 ,\nC567_=_C3308 ,C567_=_C3647 ,C567_=_C3672 ,C567_=_C3758 ,C567_=_C3776 ,C567_=_C3790 ,\nC567_=_C3791 ,C567_=_C3792 ,C567_=_C3793 ,C567_=_C3794 ,C567_=_C3795 ,C574_=_C575 ,\nC574_=_C576 ,C574_=_C577 ,C574_=_C578 ,C574_=_C580 ,C574_=_C582 ,C574_=_C585 ,\nC574_=_C586 ,C574_=_C587 ,C574_=_C588 ,C574_=_C591 ,C574_=_C592 ,C574_=_C593 ,\nC574_=_C594 ,C574_=_C595 ,C574_=_C597 ,C575_=_C576 ,C575_=_C577 ,C575_=_C578 ,\nC575_=_C580 ,C575_=_C582 ,C575_=_C585 ,C575_=_C586 ,C575_=_C587 ,C575_=_C588 ,\nC575_=_C591 ,C575_=_C592 ,C575_=_C593 ,C575_=_C594 ,C575_=_C595 ,C575_=_C597 ,\nC575_=_C925 ,C575_=_C928 ,C575_=_C937 ,C575_=_C938 ,C576_=_C577 ,C576_=_C578 ,\nC576_=_C580 ,C576_=_C582 ,C576_=_C585 ,C576_=_C586 ,C576_=_C587 ,C576_=_C588 ,\nC576_=_C591 ,C576_=_C592 ,C576_=_C593 ,C576_=_C594 ,C576_=_C595 ,C576_=_C597 ,\nC577_=_C578 ,C577_=_C580 ,C577_=_C582 ,C577_=_C585 ,C577_=_C586 ,C577_=_C587 ,\nC577_=_C588 ,C577_=_C591 ,C577_=_C592 ,C577_=_C593 ,C577_=_C594 ,C577_=_C595 ,\nC577_=_C597 ,C577_=_C1833 ,C578_=_C580 ,C578_=_C582 ,C578_=_C585 ,C578_=_C586 ,\nC578_=_C587 ,C578_=_C588 ,C578_=_C591 ,C578_=_C592 ,C578_=_C593 ,C578_=_C594 ,\nC578_=_C595 ,C578_=_C597 ,C578_=_C1949 ,C578_=_C1957 ,C578_=_C1970 ,C580_=_C582 ,\nC580_=_C585 ,C580_=_C586 ,C580_=_C587 ,C580_=_C588 ,C580_=_C591 ,C580_=_C592 ,\nC580_=_C593 ,C580_=_C594 ,C580_=_C595 ,C580_=_C597 ,C580_=_C2973 ,C580_=_C2975 ,\nC580_=_C2976 ,C580_=_C2986 ,C582_=_C585 ,C582_=_C586 ,C582_=_C587 ,C582_=_C588 ,\nC582_=_C591 ,C582_=_C592 ,C582_=_C593 ,C582_=_C594 ,C582_=_C595 ,C582_=_C597 ,\nC582_=_C611 ,C582_=_C2349 ,C582_=_C3164 ,C582_=_C3201 ,C582_=_C3202 ,C582_=_C3205 ,\nC582_=_C3207 ,C582_=_C3210 ,C582_=_C3214 ,C582_=_C3215 ,C585_=_C586 ,C585_=_C587 ,\nC585_=_C588 ,C585_=_C591 ,C585_=_C592 ,C585_=_C593 ,C585_=_C594 ,C585_=_C595 ,\nC585_=_C597 ,C585_=_C3475 ,C585_=_C3492 ,C586_=_C587 ,C586_=_C588 ,C586_=_C591 ,\nC586_=_C592 ,C586_=_C593 ,C586_=_C594 ,C586_=_C595 ,C586_=_C597 ,C587_=_C588 ,\nC587_=_C591 ,C587_=_C592 ,C587_=_C593 ,C587_=_C594 ,C587_=_C595 ,C587_=_C597 ,\nC588_=_C591 ,C588_=_C592 ,C588_=_C593 ,C588_=_C594 ,C588_=_C595 ,C588_=_C597 ,\nC588_=_C2613 ,C588_=_C2662 ,C588_=_C3476 ,C588_=_C3702 ,C588_=_C3704 ,C588_=_C3708 ,\nC591_=_C592 ,C591_=_C593 ,C591_=_C594 ,C591_=_C595 ,C591_=_C597 ,C591_=_C1181 ,\nC591_=_C3017 ,C591_=_C3146 ,C591_=_C3873 ,C592_=_C593 ,C592_=_C594 ,C592_=_C595 ,\nC592_=_C597 ,C592_=_C2356 ,C592_=_C2496 ,C592_=_C3460 ,C592_=_C3881 ,C593_=_C594 ,\nC593_=_C595 ,C593_=_C597 ,C593_=_C1561 ,C593_=_C3018 ,C593_=_C3478 ,C593_=_C3919 ,\nC594_=_C595 ,C594_=_C597 ,C594_=_C3975 ,C595_=_C597 ,C595_=_C3481 ,C597_=_C1542 ,\nC597_=_C3473 ,C597_=_C3906 ,C597_=_C4105 ,C599_=_C601 ,C599_=_C602 ,C599_=_C604 ,\nC599_=_C607 ,C599_=_C609 ,C599_=_C611 ,C599_=_C614 ,C599_=_C615 ,C599_=_C618 ,\nC599_=_C619 ,C599_=_C620 ,C599_=_C621 ,C599_=_C622 ,C599_=_C623 ,C599_=_C1655 ,\nC599_=_C1658 ,C599_=_C1660 ,C599_=_C1662 ,C599_=_C1664 ,C599_=_C1672 ,C601_=_C602 ,\nC601_=_C604</w:t>
      </w:r>
    </w:p>
    <w:p>
      <w:pPr>
        <w:pStyle w:val="PreformattedText"/>
        <w:bidi w:val="0"/>
        <w:spacing w:before="0" w:after="0"/>
        <w:jc w:val="left"/>
        <w:rPr/>
      </w:pPr>
      <w:r>
        <w:rPr/>
        <w:t xml:space="preserve"> </w:t>
      </w:r>
      <w:r>
        <w:rPr/>
        <w:t>,C601_=_C607 ,C601_=_C609 ,C601_=_C611 ,C601_=_C614 ,C601_=_C615 ,\nC601_=_C618 ,C601_=_C619 ,C601_=_C620 ,C601_=_C621 ,C601_=_C622 ,C601_=_C623 ,\nC601_=_C1522 ,C601_=_C1673 ,C601_=_C1715 ,C601_=_C1717 ,C601_=_C1719 ,C601_=_C1732 ,\nC602_=_C604 ,C602_=_C607 ,C602_=_C609 ,C602_=_C611 ,C602_=_C614 ,C602_=_C615 ,\nC602_=_C618 ,C602_=_C619 ,C602_=_C620 ,C602_=_C621 ,C602_=_C622 ,C602_=_C623 ,\nC602_=_C1546 ,C602_=_C1904 ,C602_=_C1905 ,C602_=_C1907 ,C602_=_C1911 ,C602_=_C1921 ,\nC604_=_C607 ,C604_=_C609 ,C604_=_C611 ,C604_=_C614 ,C604_=_C615 ,C604_=_C618 ,\nC604_=_C619 ,C604_=_C620 ,C604_=_C621 ,C604_=_C622 ,C604_=_C623 ,C604_=_C2435 ,\nC604_=_C2436 ,C604_=_C2442 ,C607_=_C609 ,C607_=_C611 ,C607_=_C614 ,C607_=_C615 ,\nC607_=_C618 ,C607_=_C619 ,C607_=_C620 ,C607_=_C621 ,C607_=_C622 ,C607_=_C623 ,\nC607_=_C1679 ,C607_=_C2943 ,C607_=_C2959 ,C607_=_C2960 ,C609_=_C611 ,C609_=_C614 ,\nC609_=_C615 ,C609_=_C618 ,C609_=_C619 ,C609_=_C620 ,C609_=_C621 ,C609_=_C622 ,\nC609_=_C623 ,C609_=_C1554 ,C609_=_C2657 ,C609_=_C3010 ,C609_=_C3096 ,C611_=_C614 ,\nC611_=_C615 ,C611_=_C618 ,C611_=_C619 ,C611_=_C620 ,C611_=_C621 ,C611_=_C622 ,\nC611_=_C623 ,C611_=_C2349 ,C611_=_C3164 ,C611_=_C3201 ,C611_=_C3202 ,C611_=_C3205 ,\nC611_=_C3207 ,C611_=_C3210 ,C611_=_C3214 ,C611_=_C3215 ,C614_=_C615 ,C614_=_C618 ,\nC614_=_C619 ,C614_=_C620 ,C614_=_C621 ,C614_=_C622 ,C614_=_C623 ,C614_=_C2660 ,\nC614_=_C3333 ,C615_=_C618 ,C615_=_C619 ,C615_=_C620 ,C615_=_C621 ,C615_=_C622 ,\nC615_=_C623 ,C615_=_C674 ,C615_=_C2661 ,C615_=_C3167 ,C615_=_C3598 ,C618_=_C619 ,\nC618_=_C620 ,C618_=_C621 ,C618_=_C622 ,C618_=_C623 ,C618_=_C2665 ,C619_=_C620 ,\nC619_=_C621 ,C619_=_C622 ,C619_=_C623 ,C619_=_C2666 ,C619_=_C3461 ,C619_=_C3893 ,\nC620_=_C621 ,C620_=_C622 ,C620_=_C623 ,C620_=_C1770 ,C620_=_C1982 ,C620_=_C2132 ,\nC620_=_C2668 ,C620_=_C2952 ,C620_=_C3061 ,C620_=_C3469 ,C620_=_C3935 ,C621_=_C622 ,\nC621_=_C623 ,C621_=_C1183 ,C621_=_C1688 ,C621_=_C2954 ,C621_=_C3064 ,C621_=_C3218 ,\nC621_=_C3370 ,C621_=_C3429 ,C621_=_C3955 ,C621_=_C4032 ,C621_=_C4035 ,C621_=_C4036 ,\nC622_=_C623 ,C622_=_C2673 ,C622_=_C3336 ,C622_=_C3371 ,C622_=_C3430 ,C622_=_C3957 ,\nC622_=_C4076 ,C623_=_C1689 ,C623_=_C2957 ,C623_=_C3065 ,C623_=_C3222 ,C623_=_C3372 ,\nC635_=_C1150 ,C635_=_C1611 ,C635_=_C1866 ,C635_=_C1867 ,C635_=_C1868 ,C635_=_C1869 ,\nC635_=_C1871 ,C635_=_C1872 ,C635_=_C1874 ,C635_=_C1875 ,C635_=_C1876 ,C635_=_C1877 ,\nC635_=_C1878 ,C654_=_C656 ,C654_=_C660 ,C654_=_C662 ,C654_=_C663 ,C654_=_C665 ,\nC654_=_C666 ,C654_=_C667 ,C654_=_C670 ,C654_=_C673 ,C654_=_C674 ,C654_=_C675 ,\nC654_=_C676 ,C654_=_C678 ,C654_=_C679 ,C654_=_C680 ,C654_=_C1025 ,C654_=_C1027 ,\nC656_=_C660 ,C656_=_C662 ,C656_=_C663 ,C656_=_C665 ,C656_=_C666 ,C656_=_C667 ,\nC656_=_C670 ,C656_=_C673 ,C656_=_C674 ,C656_=_C675 ,C656_=_C676 ,C656_=_C678 ,\nC656_=_C679 ,C656_=_C680 ,C656_=_C1170 ,C656_=_C1337 ,C656_=_C1341 ,C656_=_C1342 ,\nC656_=_C1344 ,C656_=_C1353 ,C656_=_C1354 ,C660_=_C662 ,C660_=_C663 ,C660_=_C665 ,\nC660_=_C666 ,C660_=_C667 ,C660_=_C670 ,C660_=_C673 ,C660_=_C674 ,C660_=_C675 ,\nC660_=_C676 ,C660_=_C678 ,C660_=_C679 ,C660_=_C680 ,C660_=_C1674 ,C660_=_C2404 ,\nC660_=_C2407 ,C660_=_C2412 ,C660_=_C2416 ,C660_=_C2419 ,C662_=_C663 ,C662_=_C665 ,\nC662_=_C666 ,C662_=_C667 ,C662_=_C670 ,C662_=_C673 ,C662_=_C674 ,C662_=_C675 ,\nC662_=_C676 ,C662_=_C678 ,C662_=_C679 ,C662_=_C680 ,C662_=_C2561 ,C662_=_C2566 ,\nC662_=_C2568 ,C662_=_C2576 ,C662_=_C2577 ,C663_=_C665 ,C663_=_C666 ,C663_=_C667 ,\nC663_=_C670 ,C663_=_C673 ,C663_=_C674 ,C663_=_C675 ,C663_=_C676 ,C663_=_C678 ,\nC663_=_C679 ,C663_=_C680 ,C663_=_C1264 ,C663_=_C2645 ,C663_=_C2646 ,C663_=_C2654 ,\nC665_=_C666 ,C665_=_C667 ,C665_=_C670 ,C665_=_C673 ,C665_=_C674 ,C665_=_C675 ,\nC665_=_C676 ,C665_=_C678 ,C665_=_C679 ,C665_=_C680 ,C665_=_C1315 ,C665_=_C1526 ,\nC665_=_C1549 ,C665_=_C1677 ,C665_=_C1975 ,C665_=_C2530 ,C665_=_C2676 ,C665_=_C2678 ,\nC665_=_C2681 ,C665_=_C2683 ,C665_=_C2685 ,C666_=_C667 ,C666_=_C670 ,C666_=_C673 ,\nC666_=_C674 ,C666_=_C675 ,C666_=_C676 ,C666_=_C678 ,C666_=_C679 ,C666_=_C680 ,\nC666_=_C1265 ,C666_=_C2695 ,C667_=_C670 ,C667_=_C673 ,C667_=_C674 ,C667_=_C675 ,\nC667_=_C676 ,C667_=_C678 ,C667_=_C679 ,C667_=_C680 ,C667_=_C1174 ,C667_=_C1550 ,\nC667_=_C2656 ,C667_=_C2778 ,C667_=_C2789 ,C667_=_C2790 ,C667_=_C2791 ,C667_=_C2792 ,\nC670_=_C673 ,C670_=_C674 ,C670_=_C675 ,C670_=_C676 ,C670_=_C678 ,C670_=_C679 ,\nC670_=_C680 ,C670_=_C2658 ,C670_=_C3177 ,C670_=_C3178 ,C670_=_C3185 ,C670_=_C3186 ,\nC673_=_C674 ,C673_=_C675 ,C673_=_C676 ,C673_=_C678 ,C673_=_C679 ,C673_=_C680 ,\nC673_=_C3366 ,C673_=_C3420 ,C673_=_C3555 ,C674_=_C675 ,C674_=_C676 ,C674_=_C678 ,\nC674_=_C679 ,C674_=_C680 ,C674_=_C2661 ,C674_=_C3167 ,C674_=_C3598 ,C675_=_C676 ,\nC675_=_C678 ,C675_=_C679 ,C675_=_C680 ,C676_=_C678 ,C676_=_C679 ,C676_=_C680 ,\nC678_=_C679 ,C678_=_C680 ,C678_=_C2664 ,C678_=_C3171 ,C678_=_C3264 ,C678_=_C3788 ,\nC678_=_C3789 ,C679_=_C680 ,C679_=_C1981 ,C679_=_C2355 ,C679_=_C2615 ,C679_=_C3822 ,\nC680_=_C1327 ,C680_=_C1562 ,C680_=_C3062 ,C688_=_C690 ,C688_=_C707 ,C688_=_C925 ,\nC688_=_C1025 ,C688_=_C1236 ,C688_=_C1497 ,C688_=_C1971 ,C688_=_C1973 ,C688_=_C1974 ,\nC688_=_C1975 ,C688_=_C1976 ,C688_=_C1977 ,C688_=_C1978 ,C688_=_C1979 ,C688_=_C1981 ,\nC688_=_C1982 ,C688_=_C1983 ,C688_=_C1987 ,C690_=_C707 ,C690_=_C1027 ,C690_=_C1240 ,\nC690_=_C1475 ,C690_=_C1501 ,C690_=_C2034 ,C690_=_C2305 ,C690_=_C2346 ,C690_=_C2349 ,\nC690_=_C2350 ,C690_=_C2354 ,C690_=_C2355 ,C690_=_C2356 ,C690_=_C2357 ,C690_=_C2358 ,\nC690_=_C2359 ,C690_=_C2361 ,C690_=_C2363 ,C707_=_C1424 ,C707_=_C1970 ,C707_=_C2791 ,\nC707_=_C2805 ,C707_=_C3034 ,C707_=_C3120 ,C707_=_C3283 ,C707_=_C3688 ,C707_=_C3720 ,\nC707_=_C4035 ,C707_=_C4052 ,C707_=_C4085 ,C707_=_C4092 ,C758_=_C833 ,C758_=_C889 ,\nC758_=_C1230 ,C758_=_C1353 ,C758_=_C1921 ,C758_=_C1944 ,C758_=_C2031 ,C758_=_C2280 ,\nC758_=_C2419 ,C758_=_C2576 ,C758_=_C2772 ,C758_=_C2790 ,C758_=_C3004 ,C758_=_C3185 ,\nC758_=_C3404 ,C758_=_C3520 ,C758_=_C3568 ,C758_=_C3788 ,C758_=_C3919 ,C758_=_C4026 ,\nC758_=_C4060 ,C758_=_C4061 ,C774_=_C1595 ,C774_=_C2065 ,C774_=_C2459 ,C774_=_C2645 ,\nC774_=_C2973 ,C774_=_C3096 ,C774_=_C3201 ,C774_=_C3366 ,C774_=_C3367 ,C774_=_C3368 ,\nC774_=_C3370 ,C774_=_C3371 ,C774_=_C3372 ,C824_=_C827 ,C824_=_C832 ,C824_=_C833 ,\nC824_=_C956 ,C824_=_C1202 ,C824_=_C1223 ,C824_=_C1698 ,C824_=_C1781 ,C824_=_C2191 ,\nC824_=_C2269 ,C824_=_C2594 ,C824_=_C2629 ,C824_=_C3164 ,C824_=_C3166 ,C824_=_C3167 ,\nC824_=_C3168 ,C824_=_C3171 ,C824_=_C3172 ,C824_=_C3175 ,C827_=_C832 ,C827_=_C833 ,\nC827_=_C960 ,C827_=_C1204 ,C827_=_C1226 ,C827_=_C1372 ,C827_=_C1599 ,C827_=_C1788 ,\nC827_=_C2597 ,C827_=_C2906 ,C827_=_C3205 ,C827_=_C3343 ,C827_=_C3628 ,C827_=_C3772 ,\nC827_=_C3773 ,C832_=_C833 ,C832_=_C966 ,C832_=_C1208 ,C832_=_C1229 ,C832_=_C1792 ,\nC832_=_C2603 ,C832_=_C2789 ,C832_=_C2803 ,C832_=_C3258 ,C832_=_C3280 ,C832_=_C4032 ,\nC832_=_C4051 ,C832_=_C4055 ,C832_=_C4057 ,C832_=_C4058 ,C833_=_C889 ,C833_=_C1230 ,\nC833_=_C1353 ,C833_=_C1921 ,C833_=_C1944 ,C833_=_C2031 ,C833_=_C2280 ,C833_=_C2419 ,\nC833_=_C2576 ,C833_=_C2772 ,C833_=_C2790 ,C833_=_C3004 ,C833_=_C3185 ,C833_=_C3404 ,\nC833_=_C3520 ,C833_=_C3568 ,C833_=_C3788 ,C833_=_C3919 ,C833_=_C4026 ,C833_=_C4060 ,\nC833_=_C4061 ,C838_=_C850 ,C838_=_C865 ,C838_=_C1356 ,C838_=_C1545 ,C838_=_C1546 ,\nC838_=_C1547 ,C838_=_C1549 ,C838_=_C1550 ,C838_=_C1551 ,C838_=_C1553 ,C838_=_C1554 ,\nC838_=_C1556 ,C838_=_C1558 ,C838_=_C1560 ,C838_=_C1561 ,C838_=_C1562 ,C838_=_C1563 ,\nC838_=_C1564 ,C838_=_C1565 ,C838_=_C1566 ,C850_=_C865 ,C850_=_C938 ,C850_=_C1784 ,\nC850_=_C1957 ,C850_=_C2234 ,C850_=_C2568 ,C850_=_C2646 ,C850_=_C2976 ,C850_=_C3226 ,\nC850_=_C3373 ,C850_=_C3475 ,C850_=_C3476 ,C850_=_C3477 ,C850_=_C3478 ,C850_=_C3479 ,\nC850_=_C3480 ,C850_=_C3481 ,C865_=_C1354 ,C865_=_C1378 ,C865_=_C1672 ,C865_=_C1794 ,\nC865_=_C2010 ,C865_=_C2246 ,C865_=_C2528 ,C865_=_C2577 ,C865_=_C3239 ,C865_=_C3298 ,\nC865_=_C3385 ,C865_=_C3396 ,C865_=_C3765 ,C865_=_C3873 ,C865_=_C3971 ,C865_=_C4007 ,\nC865_=_C4049 ,C865_=_C4053 ,C875_=_C880 ,C875_=_C889 ,C875_=_C1734 ,C875_=_C1904 ,\nC875_=_C1929 ,C875_=_C2609 ,C875_=_C2610 ,C875_=_C2611 ,C875_=_C2612 ,C875_=_C2613 ,\nC875_=_C2614 ,C875_=_C2615 ,C875_=_C2617 ,C875_=_C2619 ,C875_=_C2620 ,C875_=_C2623 ,\nC875_=_C2624 ,C875_=_C2625 ,C880_=_C889 ,C880_=_C908 ,C880_=_C957 ,C880_=_C1344 ,\nC880_=_C1911 ,C880_=_C1934 ,C880_=_C2412 ,C880_=_C2442 ,C880_=_C2566 ,C880_=_C2695 ,\nC880_=_C2778 ,C880_=_C2813 ,C880_=_C3177 ,C880_=_C3262 ,C880_=_C3263 ,C880_=_C3264 ,\nC880_=_C3265 ,C880_=_C3266 ,C880_=_C3268 ,C880_=_C3269 ,C880_=_C3270 ,C889_=_C1230 ,\nC889_=_C1353 ,C889_=_C1921 ,C889_=_C1944 ,C889_=_C2031 ,C889_=_C2280 ,C889_=_C2419 ,\nC889_=_C2576 ,C889_=_C2772 ,C889_=_C2790 ,C889_=_C3004 ,C889_=_C3185 ,C889_=_C3404 ,\nC889_=_C3520 ,C889_=_C3568 ,C889_=_C3788 ,C889_=_C3919 ,C889_=_C4026 ,C889_=_C4060 ,\nC889_=_C4061 ,C898_=_C908 ,C898_=_C1754 ,C898_=_C1756 ,C898_=_C1759 ,C898_=_C1762 ,\nC898_=_C1763 ,C898_=_C1764 ,C898_=_C1765 ,C898_=_C1767 ,C898_=_C1768 ,C898_=_C1769 ,\nC898_=_C1770 ,C898_=_C1771 ,C898_=_C1774 ,C898_=_C1775 ,C898_=_C1776 ,C908_=_C957 ,\nC908_=_C1344 ,C908_=_C1911 ,C908_=_C1934 ,C908_=_C2412 ,C908_=_C2442 ,C908_=_C2566 ,\nC908_=_C2695 ,C908_=_C2778 ,C908_=_C2813 ,C908_=_C3177 ,C908_=_C3262 ,C908_=_C3263 ,\nC908_=_C3264 ,C908_=_C3265 ,C908_=_C3266 ,C908_=_C3268 ,C908_=_C3269 ,C908_=_C3270 ,\nC925_=_C928 ,C925_=_C937 ,C925_=_C938 ,C925_=_C1025 ,C925_=_C1236 ,C925_=_C1497 ,\nC925_=_C1971 ,C925_=_C1973 ,C925_=_C1974 ,C925_=_C1975 ,C925_=_C1976 ,C925_=_C1977 ,\nC925_=_C1978 ,C925_=_C1979 ,C925_=_C1981 ,C925_=_C1982 ,C925_=_C1983 ,C925_=_C1987 ,\nC928_=_C937 ,C928_=_C938 ,C928_=_C977 ,C928_=_C1130 ,C928_=_C1571 ,C928_=_C1694 ,\nC928_=_C2036 ,C928_=_C2102 ,C928_=_C2141 ,C928_=_C2207 ,C928_=_C2578 ,C928_=_C2579 ,\nC928_=_C2580 ,C928_=_C2581 ,C928_=_C2582 ,C928_=_C2583 ,C928_=_C2584 ,C928_=_C2586 ,\nC928_=_C2588 ,C928_=_C2589 ,C937_=_C938 ,C937_=_C1577 ,C937_=_C1852 ,C937_=_C2462 ,\nC937_=_C2683</w:t>
      </w:r>
    </w:p>
    <w:p>
      <w:pPr>
        <w:pStyle w:val="PreformattedText"/>
        <w:bidi w:val="0"/>
        <w:spacing w:before="0" w:after="0"/>
        <w:jc w:val="left"/>
        <w:rPr/>
      </w:pPr>
      <w:r>
        <w:rPr/>
        <w:t xml:space="preserve"> </w:t>
      </w:r>
      <w:r>
        <w:rPr/>
        <w:t>,C937_=_C2886 ,C937_=_C3225 ,C937_=_C3252 ,C937_=_C3433 ,C937_=_C3464 ,\nC937_=_C3465 ,C937_=_C3466 ,C937_=_C3467 ,C937_=_C3469 ,C937_=_C3470 ,C937_=_C3471 ,\nC937_=_C3473 ,C938_=_C1784 ,C938_=_C1957 ,C938_=_C2234 ,C938_=_C2568 ,C938_=_C2646 ,\nC938_=_C2976 ,C938_=_C3226 ,C938_=_C3373 ,C938_=_C3475 ,C938_=_C3476 ,C938_=_C3477 ,\nC938_=_C3478 ,C938_=_C3479 ,C938_=_C3480 ,C938_=_C3481 ,C956_=_C957 ,C956_=_C960 ,\nC956_=_C966 ,C956_=_C1202 ,C956_=_C1223 ,C956_=_C1698 ,C956_=_C1781 ,C956_=_C2191 ,\nC956_=_C2269 ,C956_=_C2594 ,C956_=_C2629 ,C956_=_C3164 ,C956_=_C3166 ,C956_=_C3167 ,\nC956_=_C3168 ,C956_=_C3171 ,C956_=_C3172 ,C956_=_C3175 ,C957_=_C960 ,C957_=_C966 ,\nC957_=_C1344 ,C957_=_C1911 ,C957_=_C1934 ,C957_=_C2412 ,C957_=_C2442 ,C957_=_C2566 ,\nC957_=_C2695 ,C957_=_C2778 ,C957_=_C2813 ,C957_=_C3177 ,C957_=_C3262 ,C957_=_C3263 ,\nC957_=_C3264 ,C957_=_C3265 ,C957_=_C3266 ,C957_=_C3268 ,C957_=_C3269 ,C957_=_C3270 ,\nC960_=_C966 ,C960_=_C1204 ,C960_=_C1226 ,C960_=_C1372 ,C960_=_C1599 ,C960_=_C1788 ,\nC960_=_C2597 ,C960_=_C2906 ,C960_=_C3205 ,C960_=_C3343 ,C960_=_C3628 ,C960_=_C3772 ,\nC960_=_C3773 ,C966_=_C1208 ,C966_=_C1229 ,C966_=_C1792 ,C966_=_C2603 ,C966_=_C2789 ,\nC966_=_C2803 ,C966_=_C3258 ,C966_=_C3280 ,C966_=_C4032 ,C966_=_C4051 ,C966_=_C4055 ,\nC966_=_C4057 ,C966_=_C4058 ,C977_=_C984 ,C977_=_C990 ,C977_=_C1130 ,C977_=_C1571 ,\nC977_=_C1694 ,C977_=_C2036 ,C977_=_C2102 ,C977_=_C2141 ,C977_=_C2207 ,C977_=_C2578 ,\nC977_=_C2579 ,C977_=_C2580 ,C977_=_C2581 ,C977_=_C2582 ,C977_=_C2583 ,C977_=_C2584 ,\nC977_=_C2586 ,C977_=_C2588 ,C977_=_C2589 ,C984_=_C990 ,C984_=_C1060 ,C984_=_C1293 ,\nC984_=_C1435 ,C984_=_C1576 ,C984_=_C1851 ,C984_=_C2044 ,C984_=_C2109 ,C984_=_C2215 ,\nC984_=_C2750 ,C984_=_C2871 ,C984_=_C2917 ,C984_=_C3178 ,C984_=_C3411 ,C984_=_C3458 ,\nC984_=_C3460 ,C984_=_C3461 ,C984_=_C3462 ,C990_=_C2046 ,C990_=_C2218 ,C990_=_C2685 ,\nC990_=_C2752 ,C990_=_C2874 ,C990_=_C2919 ,C990_=_C3207 ,C990_=_C3623 ,C1002_=_C1019 ,\nC1002_=_C1363 ,C1002_=_C1587 ,C1002_=_C2185 ,C1002_=_C2435 ,C1002_=_C2530 ,C1002_=_C2531 ,\nC1002_=_C2533 ,C1002_=_C2535 ,C1002_=_C2537 ,C1002_=_C2538 ,C1002_=_C2539 ,C1002_=_C2540 ,\nC1002_=_C2541 ,C1002_=_C2546 ,C1019_=_C2154 ,C1019_=_C2757 ,C1019_=_C3050 ,C1019_=_C3158 ,\nC1019_=_C3235 ,C1019_=_C3748 ,C1019_=_C3803 ,C1019_=_C3829 ,C1019_=_C3935 ,C1019_=_C3975 ,\nC1019_=_C4015 ,C1019_=_C4016 ,C1019_=_C4017 ,C1025_=_C1027 ,C1025_=_C1236 ,C1025_=_C1497 ,\nC1025_=_C1971 ,C1025_=_C1973 ,C1025_=_C1974 ,C1025_=_C1975 ,C1025_=_C1976 ,C1025_=_C1977 ,\nC1025_=_C1978 ,C1025_=_C1979 ,C1025_=_C1981 ,C1025_=_C1982 ,C1025_=_C1983 ,C1025_=_C1987 ,\nC1027_=_C1240 ,C1027_=_C1475 ,C1027_=_C1501 ,C1027_=_C2034 ,C1027_=_C2305 ,C1027_=_C2346 ,\nC1027_=_C2349 ,C1027_=_C2350 ,C1027_=_C2354 ,C1027_=_C2355 ,C1027_=_C2356 ,C1027_=_C2357 ,\nC1027_=_C2358 ,C1027_=_C2359 ,C1027_=_C2361 ,C1027_=_C2363 ,C1060_=_C1067 ,C1060_=_C1293 ,\nC1060_=_C1435 ,C1060_=_C1576 ,C1060_=_C1851 ,C1060_=_C2044 ,C1060_=_C2109 ,C1060_=_C2215 ,\nC1060_=_C2750 ,C1060_=_C2871 ,C1060_=_C2917 ,C1060_=_C3178 ,C1060_=_C3411 ,C1060_=_C3458 ,\nC1060_=_C3460 ,C1060_=_C3461 ,C1060_=_C3462 ,C1067_=_C1304 ,C1067_=_C1447 ,C1067_=_C1862 ,\nC1067_=_C1899 ,C1067_=_C2097 ,C1067_=_C3186 ,C1067_=_C3569 ,C1067_=_C3881 ,C1067_=_C3893 ,\nC1067_=_C3969 ,C1067_=_C4012 ,C1067_=_C4019 ,C1067_=_C4047 ,C1081_=_C1092 ,C1081_=_C1105 ,\nC1081_=_C1481 ,C1081_=_C2681 ,C1081_=_C2795 ,C1081_=_C3331 ,C1081_=_C3332 ,C1081_=_C3333 ,\nC1081_=_C3334 ,C1081_=_C3336 ,C1081_=_C3337 ,C1081_=_C3339 ,C1092_=_C1120 ,C1092_=_C1492 ,\nC1092_=_C1711 ,C1092_=_C2204 ,C1092_=_C2282 ,C1092_=_C2639 ,C1092_=_C2806 ,C1092_=_C3214 ,\nC1092_=_C3361 ,C1092_=_C3409 ,C1092_=_C3453 ,C1092_=_C3598 ,C1092_=_C3750 ,C1092_=_C3754 ,\nC1092_=_C3789 ,C1092_=_C3863 ,C1092_=_C4076 ,C1092_=_C4100 ,C1097_=_C1105 ,C1097_=_C1115 ,\nC1097_=_C1117 ,C1097_=_C1120 ,C1097_=_C1123 ,C1097_=_C1260 ,C1097_=_C1263 ,C1097_=_C1264 ,\nC1097_=_C1265 ,C1097_=_C1266 ,C1097_=_C1267 ,C1097_=_C1268 ,C1097_=_C1269 ,C1097_=_C1270 ,\nC1097_=_C1271 ,C1097_=_C1272 ,C1097_=_C1273 ,C1097_=_C1274 ,C1097_=_C1275 ,C1097_=_C1278 ,\nC1105_=_C1115 ,C1105_=_C1117 ,C1105_=_C1120 ,C1105_=_C1481 ,C1105_=_C2681 ,C1105_=_C2795 ,\nC1105_=_C3331 ,C1105_=_C3332 ,C1105_=_C3333 ,C1105_=_C3334 ,C1105_=_C3336 ,C1105_=_C3337 ,\nC1105_=_C3339 ,C1115_=_C1117 ,C1115_=_C1120 ,C1115_=_C1375 ,C1115_=_C1606 ,C1115_=_C2726 ,\nC1115_=_C2912 ,C1115_=_C3326 ,C1115_=_C3347 ,C1115_=_C3492 ,C1115_=_C3609 ,C1115_=_C3631 ,\nC1115_=_C3708 ,C1115_=_C3717 ,C1115_=_C3924 ,C1115_=_C3968 ,C1115_=_C3989 ,C1115_=_C4065 ,\nC1115_=_C4066 ,C1115_=_C4067 ,C1115_=_C4068 ,C1117_=_C1120 ,C1117_=_C1144 ,C1117_=_C2654 ,\nC1117_=_C2741 ,C1117_=_C2921 ,C1117_=_C3349 ,C1117_=_C3626 ,C1117_=_C3849 ,C1117_=_C4079 ,\nC1120_=_C1492 ,C1120_=_C1711 ,C1120_=_C2204 ,C1120_=_C2282 ,C1120_=_C2639 ,C1120_=_C2806 ,\nC1120_=_C3214 ,C1120_=_C3361 ,C1120_=_C3409 ,C1120_=_C3453 ,C1120_=_C3598 ,C1120_=_C3750 ,\nC1120_=_C3754 ,C1120_=_C3789 ,C1120_=_C3863 ,C1120_=_C4076 ,C1120_=_C4100 ,C1123_=_C1130 ,\nC1123_=_C1144 ,C1123_=_C1260 ,C1123_=_C1263 ,C1123_=_C1264 ,C1123_=_C1265 ,C1123_=_C1266 ,\nC1123_=_C1267 ,C1123_=_C1268 ,C1123_=_C1269 ,C1123_=_C1270 ,C1123_=_C1271 ,C1123_=_C1272 ,\nC1123_=_C1273 ,C1123_=_C1274 ,C1123_=_C1275 ,C1123_=_C1278 ,C1130_=_C1144 ,C1130_=_C1571 ,\nC1130_=_C1694 ,C1130_=_C2036 ,C1130_=_C2102 ,C1130_=_C2141 ,C1130_=_C2207 ,C1130_=_C2578 ,\nC1130_=_C2579 ,C1130_=_C2580 ,C1130_=_C2581 ,C1130_=_C2582 ,C1130_=_C2583 ,C1130_=_C2584 ,\nC1130_=_C2586 ,C1130_=_C2588 ,C1130_=_C2589 ,C1144_=_C2654 ,C1144_=_C2741 ,C1144_=_C2921 ,\nC1144_=_C3349 ,C1144_=_C3626 ,C1144_=_C3849 ,C1144_=_C4079 ,C1150_=_C1611 ,C1150_=_C1866 ,\nC1150_=_C1867 ,C1150_=_C1868 ,C1150_=_C1869 ,C1150_=_C1871 ,C1150_=_C1872 ,C1150_=_C1874 ,\nC1150_=_C1875 ,C1150_=_C1876 ,C1150_=_C1877 ,C1150_=_C1878 ,C1170_=_C1173 ,C1170_=_C1174 ,\nC1170_=_C1175 ,C1170_=_C1178 ,C1170_=_C1179 ,C1170_=_C1180 ,C1170_=_C1181 ,C1170_=_C1182 ,\nC1170_=_C1183 ,C1170_=_C1184 ,C1170_=_C1337 ,C1170_=_C1341 ,C1170_=_C1342 ,C1170_=_C1344 ,\nC1170_=_C1353 ,C1170_=_C1354 ,C1173_=_C1174 ,C1173_=_C1175 ,C1173_=_C1178 ,C1173_=_C1179 ,\nC1173_=_C1180 ,C1173_=_C1181 ,C1173_=_C1182 ,C1173_=_C1183 ,C1173_=_C1184 ,C1173_=_C1995 ,\nC1173_=_C1996 ,C1173_=_C2010 ,C1174_=_C1175 ,C1174_=_C1178 ,C1174_=_C1179 ,C1174_=_C1180 ,\nC1174_=_C1181 ,C1174_=_C1182 ,C1174_=_C1183 ,C1174_=_C1184 ,C1174_=_C1550 ,C1174_=_C2656 ,\nC1174_=_C2778 ,C1174_=_C2789 ,C1174_=_C2790 ,C1174_=_C2791 ,C1174_=_C2792 ,C1175_=_C1178 ,\nC1175_=_C1179 ,C1175_=_C1180 ,C1175_=_C1181 ,C1175_=_C1182 ,C1175_=_C1183 ,C1175_=_C1184 ,\nC1175_=_C1317 ,C1175_=_C2793 ,C1175_=_C2795 ,C1175_=_C2803 ,C1175_=_C2805 ,C1175_=_C2806 ,\nC1175_=_C2809 ,C1178_=_C1179 ,C1178_=_C1180 ,C1178_=_C1181 ,C1178_=_C1182 ,C1178_=_C1183 ,\nC1178_=_C1184 ,C1178_=_C3280 ,C1178_=_C3283 ,C1178_=_C3286 ,C1179_=_C1180 ,C1179_=_C1181 ,\nC1179_=_C1182 ,C1179_=_C1183 ,C1179_=_C1184 ,C1179_=_C1765 ,C1179_=_C3013 ,C1179_=_C3142 ,\nC1179_=_C3298 ,C1180_=_C1181 ,C1180_=_C1182 ,C1180_=_C1183 ,C1180_=_C1184 ,C1180_=_C3015 ,\nC1180_=_C3144 ,C1180_=_C3396 ,C1181_=_C1182 ,C1181_=_C1183 ,C1181_=_C1184 ,C1181_=_C3017 ,\nC1181_=_C3146 ,C1181_=_C3873 ,C1182_=_C1183 ,C1182_=_C1184 ,C1182_=_C1983 ,C1182_=_C3019 ,\nC1182_=_C3147 ,C1182_=_C3471 ,C1182_=_C4007 ,C1183_=_C1184 ,C1183_=_C1688 ,C1183_=_C2954 ,\nC1183_=_C3064 ,C1183_=_C3218 ,C1183_=_C3370 ,C1183_=_C3429 ,C1183_=_C3955 ,C1183_=_C4032 ,\nC1183_=_C4035 ,C1183_=_C4036 ,C1184_=_C3020 ,C1184_=_C3148 ,C1184_=_C4051 ,C1184_=_C4052 ,\nC1184_=_C4053 ,C1184_=_C4054 ,C1202_=_C1204 ,C1202_=_C1208 ,C1202_=_C1223 ,C1202_=_C1698 ,\nC1202_=_C1781 ,C1202_=_C2191 ,C1202_=_C2269 ,C1202_=_C2594 ,C1202_=_C2629 ,C1202_=_C3164 ,\nC1202_=_C3166 ,C1202_=_C3167 ,C1202_=_C3168 ,C1202_=_C3171 ,C1202_=_C3172 ,C1202_=_C3175 ,\nC1204_=_C1208 ,C1204_=_C1226 ,C1204_=_C1372 ,C1204_=_C1599 ,C1204_=_C1788 ,C1204_=_C2597 ,\nC1204_=_C2906 ,C1204_=_C3205 ,C1204_=_C3343 ,C1204_=_C3628 ,C1204_=_C3772 ,C1204_=_C3773 ,\nC1208_=_C1229 ,C1208_=_C1792 ,C1208_=_C2603 ,C1208_=_C2789 ,C1208_=_C2803 ,C1208_=_C3258 ,\nC1208_=_C3280 ,C1208_=_C4032 ,C1208_=_C4051 ,C1208_=_C4055 ,C1208_=_C4057 ,C1208_=_C4058 ,\nC1223_=_C1226 ,C1223_=_C1229 ,C1223_=_C1230 ,C1223_=_C1698 ,C1223_=_C1781 ,C1223_=_C2191 ,\nC1223_=_C2269 ,C1223_=_C2594 ,C1223_=_C2629 ,C1223_=_C3164 ,C1223_=_C3166 ,C1223_=_C3167 ,\nC1223_=_C3168 ,C1223_=_C3171 ,C1223_=_C3172 ,C1223_=_C3175 ,C1226_=_C1229 ,C1226_=_C1230 ,\nC1226_=_C1372 ,C1226_=_C1599 ,C1226_=_C1788 ,C1226_=_C2597 ,C1226_=_C2906 ,C1226_=_C3205 ,\nC1226_=_C3343 ,C1226_=_C3628 ,C1226_=_C3772 ,C1226_=_C3773 ,C1229_=_C1230 ,C1229_=_C1792 ,\nC1229_=_C2603 ,C1229_=_C2789 ,C1229_=_C2803 ,C1229_=_C3258 ,C1229_=_C3280 ,C1229_=_C4032 ,\nC1229_=_C4051 ,C1229_=_C4055 ,C1229_=_C4057 ,C1229_=_C4058 ,C1230_=_C1353 ,C1230_=_C1921 ,\nC1230_=_C1944 ,C1230_=_C2031 ,C1230_=_C2280 ,C1230_=_C2419 ,C1230_=_C2576 ,C1230_=_C2772 ,\nC1230_=_C2790 ,C1230_=_C3004 ,C1230_=_C3185 ,C1230_=_C3404 ,C1230_=_C3520 ,C1230_=_C3568 ,\nC1230_=_C3788 ,C1230_=_C3919 ,C1230_=_C4026 ,C1230_=_C4060 ,C1230_=_C4061 ,C1236_=_C1240 ,\nC1236_=_C1497 ,C1236_=_C1971 ,C1236_=_C1973 ,C1236_=_C1974 ,C1236_=_C1975 ,C1236_=_C1976 ,\nC1236_=_C1977 ,C1236_=_C1978 ,C1236_=_C1979 ,C1236_=_C1981 ,C1236_=_C1982 ,C1236_=_C1983 ,\nC1236_=_C1987 ,C1240_=_C1475 ,C1240_=_C1501 ,C1240_=_C2034 ,C1240_=_C2305 ,C1240_=_C2346 ,\nC1240_=_C2349 ,C1240_=_C2350 ,C1240_=_C2354 ,C1240_=_C2355 ,C1240_=_C2356 ,C1240_=_C2357 ,\nC1240_=_C2358 ,C1240_=_C2359 ,C1240_=_C2361 ,C1240_=_C2363 ,C1260_=_C1263 ,C1260_=_C1264 ,\nC1260_=_C1265 ,C1260_=_C1266 ,C1260_=_C1267 ,C1260_=_C1268 ,C1260_=_C1269 ,C1260_=_C1270 ,\nC1260_=_C1271 ,C1260_=_C1272 ,C1260_=_C1273 ,C1260_=_C1274 ,C1260_=_C1275 ,C1260_=_C1278 ,\nC1260_=_C1734 ,C1260_=_C1749 ,C1263_=_C1264 ,C1263_=_C1265 ,C1263_=_C1266 ,C1263_=_C1267 ,\nC1263_=_C1268 ,C1263_=_C1269 ,C1263_=_C1270 ,C1263_=_C1271 ,C1263_=_C1272 ,C1263_=_C1273 ,\nC1263_=_C1274 ,C1263_=_C1275 ,C1263_=_C1278</w:t>
      </w:r>
    </w:p>
    <w:p>
      <w:pPr>
        <w:pStyle w:val="PreformattedText"/>
        <w:bidi w:val="0"/>
        <w:spacing w:before="0" w:after="0"/>
        <w:jc w:val="left"/>
        <w:rPr/>
      </w:pPr>
      <w:r>
        <w:rPr/>
        <w:t xml:space="preserve"> </w:t>
      </w:r>
      <w:r>
        <w:rPr/>
        <w:t>,C1263_=_C2234 ,C1263_=_C2246 ,C1264_=_C1265 ,\nC1264_=_C1266 ,C1264_=_C1267 ,C1264_=_C1268 ,C1264_=_C1269 ,C1264_=_C1270 ,C1264_=_C1271 ,\nC1264_=_C1272 ,C1264_=_C1273 ,C1264_=_C1274 ,C1264_=_C1275 ,C1264_=_C1278 ,C1264_=_C2645 ,\nC1264_=_C2646 ,C1264_=_C2654 ,C1265_=_C1266 ,C1265_=_C1267 ,C1265_=_C1268 ,C1265_=_C1269 ,\nC1265_=_C1270 ,C1265_=_C1271 ,C1265_=_C1272 ,C1265_=_C1273 ,C1265_=_C1274 ,C1265_=_C1275 ,\nC1265_=_C1278 ,C1265_=_C2695 ,C1266_=_C1267 ,C1266_=_C1268 ,C1266_=_C1269 ,C1266_=_C1270 ,\nC1266_=_C1271 ,C1266_=_C1272 ,C1266_=_C1273 ,C1266_=_C1274 ,C1266_=_C1275 ,C1266_=_C1278 ,\nC1266_=_C2741 ,C1267_=_C1268 ,C1267_=_C1269 ,C1267_=_C1270 ,C1267_=_C1271 ,C1267_=_C1272 ,\nC1267_=_C1273 ,C1267_=_C1274 ,C1267_=_C1275 ,C1267_=_C1278 ,C1267_=_C2581 ,C1267_=_C2917 ,\nC1267_=_C2919 ,C1267_=_C2921 ,C1268_=_C1269 ,C1268_=_C1270 ,C1268_=_C1271 ,C1268_=_C1272 ,\nC1268_=_C1273 ,C1268_=_C1274 ,C1268_=_C1275 ,C1268_=_C1278 ,C1268_=_C3120 ,C1269_=_C1270 ,\nC1269_=_C1271 ,C1269_=_C1272 ,C1269_=_C1273 ,C1269_=_C1274 ,C1269_=_C1275 ,C1269_=_C1278 ,\nC1269_=_C2537 ,C1269_=_C3343 ,C1269_=_C3345 ,C1269_=_C3347 ,C1269_=_C3349 ,C1270_=_C1271 ,\nC1270_=_C1272 ,C1270_=_C1273 ,C1270_=_C1274 ,C1270_=_C1275 ,C1270_=_C1278 ,C1270_=_C1558 ,\nC1270_=_C1979 ,C1270_=_C3433 ,C1271_=_C1272 ,C1271_=_C1273 ,C1271_=_C1274 ,C1271_=_C1275 ,\nC1271_=_C1278 ,C1271_=_C1871 ,C1272_=_C1273 ,C1272_=_C1274 ,C1272_=_C1275 ,C1272_=_C1278 ,\nC1272_=_C2586 ,C1272_=_C3458 ,C1272_=_C3623 ,C1272_=_C3626 ,C1273_=_C1274 ,C1273_=_C1275 ,\nC1273_=_C1278 ,C1273_=_C1534 ,C1273_=_C3644 ,C1274_=_C1275 ,C1274_=_C1278 ,C1275_=_C1278 ,\nC1278_=_C4015 ,C1278_=_C4079 ,C1278_=_C4092 ,C1281_=_C1290 ,C1281_=_C1293 ,C1281_=_C1304 ,\nC1281_=_C1310 ,C1281_=_C1315 ,C1281_=_C1316 ,C1281_=_C1317 ,C1281_=_C1323 ,C1281_=_C1326 ,\nC1281_=_C1327 ,C1281_=_C1329 ,C1281_=_C1330 ,C1281_=_C1331 ,C1281_=_C1332 ,C1290_=_C1293 ,\nC1290_=_C1304 ,C1290_=_C1592 ,C1290_=_C1662 ,C1290_=_C1717 ,C1290_=_C2713 ,C1290_=_C2793 ,\nC1290_=_C2959 ,C1290_=_C3056 ,C1290_=_C3058 ,C1290_=_C3059 ,C1290_=_C3060 ,C1290_=_C3061 ,\nC1290_=_C3062 ,C1290_=_C3064 ,C1290_=_C3065 ,C1290_=_C3066 ,C1290_=_C3067 ,C1293_=_C1304 ,\nC1293_=_C1435 ,C1293_=_C1576 ,C1293_=_C1851 ,C1293_=_C2044 ,C1293_=_C2109 ,C1293_=_C2215 ,\nC1293_=_C2750 ,C1293_=_C2871 ,C1293_=_C2917 ,C1293_=_C3178 ,C1293_=_C3411 ,C1293_=_C3458 ,\nC1293_=_C3460 ,C1293_=_C3461 ,C1293_=_C3462 ,C1304_=_C1447 ,C1304_=_C1862 ,C1304_=_C1899 ,\nC1304_=_C2097 ,C1304_=_C3186 ,C1304_=_C3569 ,C1304_=_C3881 ,C1304_=_C3893 ,C1304_=_C3969 ,\nC1304_=_C4012 ,C1304_=_C4019 ,C1304_=_C4047 ,C1310_=_C1315 ,C1310_=_C1316 ,C1310_=_C1317 ,\nC1310_=_C1323 ,C1310_=_C1326 ,C1310_=_C1327 ,C1310_=_C1329 ,C1310_=_C1330 ,C1310_=_C1331 ,\nC1310_=_C1332 ,C1310_=_C1587 ,C1310_=_C1592 ,C1310_=_C1595 ,C1310_=_C1596 ,C1310_=_C1599 ,\nC1310_=_C1602 ,C1310_=_C1604 ,C1310_=_C1606 ,C1315_=_C1316 ,C1315_=_C1317 ,C1315_=_C1323 ,\nC1315_=_C1326 ,C1315_=_C1327 ,C1315_=_C1329 ,C1315_=_C1330 ,C1315_=_C1331 ,C1315_=_C1332 ,\nC1315_=_C1526 ,C1315_=_C1549 ,C1315_=_C1677 ,C1315_=_C1975 ,C1315_=_C2530 ,C1315_=_C2676 ,\nC1315_=_C2678 ,C1315_=_C2681 ,C1315_=_C2683 ,C1315_=_C2685 ,C1316_=_C1317 ,C1316_=_C1323 ,\nC1316_=_C1326 ,C1316_=_C1327 ,C1316_=_C1329 ,C1316_=_C1330 ,C1316_=_C1331 ,C1316_=_C1332 ,\nC1316_=_C2713 ,C1316_=_C2726 ,C1317_=_C1323 ,C1317_=_C1326 ,C1317_=_C1327 ,C1317_=_C1329 ,\nC1317_=_C1330 ,C1317_=_C1331 ,C1317_=_C1332 ,C1317_=_C2793 ,C1317_=_C2795 ,C1317_=_C2803 ,\nC1317_=_C2805 ,C1317_=_C2806 ,C1317_=_C2809 ,C1323_=_C1326 ,C1323_=_C1327 ,C1323_=_C1329 ,\nC1323_=_C1330 ,C1323_=_C1331 ,C1323_=_C1332 ,C1323_=_C1764 ,C1323_=_C1978 ,C1323_=_C2125 ,\nC1323_=_C2948 ,C1323_=_C3141 ,C1323_=_C3216 ,C1323_=_C3252 ,C1323_=_C3258 ,C1326_=_C1327 ,\nC1326_=_C1329 ,C1326_=_C1330 ,C1326_=_C1331 ,C1326_=_C1332 ,C1326_=_C3060 ,C1326_=_C3172 ,\nC1326_=_C3863 ,C1327_=_C1329 ,C1327_=_C1330 ,C1327_=_C1331 ,C1327_=_C1332 ,C1327_=_C1562 ,\nC1327_=_C3062 ,C1329_=_C1330 ,C1329_=_C1331 ,C1329_=_C1332 ,C1329_=_C1774 ,C1329_=_C2136 ,\nC1329_=_C2956 ,C1329_=_C3150 ,C1329_=_C3221 ,C1329_=_C4055 ,C1329_=_C4085 ,C1330_=_C1331 ,\nC1330_=_C1332 ,C1330_=_C3066 ,C1330_=_C3175 ,C1330_=_C3773 ,C1330_=_C4057 ,C1331_=_C1332 ,\nC1331_=_C1776 ,C1331_=_C2138 ,C1331_=_C2958 ,C1331_=_C3152 ,C1331_=_C3223 ,C1331_=_C4058 ,\nC1331_=_C4067 ,C1332_=_C3067 ,C1332_=_C3270 ,C1337_=_C1341 ,C1337_=_C1342 ,C1337_=_C1344 ,\nC1337_=_C1353 ,C1337_=_C1354 ,C1337_=_C1905 ,C1337_=_C2407 ,C1337_=_C2436 ,C1337_=_C2561 ,\nC1337_=_C2656 ,C1337_=_C2657 ,C1337_=_C2658 ,C1337_=_C2660 ,C1337_=_C2661 ,C1337_=_C2662 ,\nC1337_=_C2663 ,C1337_=_C2664 ,C1337_=_C2665 ,C1337_=_C2666 ,C1337_=_C2668 ,C1337_=_C2670 ,\nC1337_=_C2673 ,C1337_=_C2674 ,C1341_=_C1342 ,C1341_=_C1344 ,C1341_=_C1353 ,C1341_=_C1354 ,\nC1341_=_C1366 ,C1341_=_C1846 ,C1341_=_C1907 ,C1341_=_C1995 ,C1341_=_C2676 ,C1341_=_C2842 ,\nC1341_=_C3009 ,C1341_=_C3010 ,C1341_=_C3012 ,C1341_=_C3013 ,C1341_=_C3015 ,C1341_=_C3017 ,\nC1341_=_C3018 ,C1341_=_C3019 ,C1341_=_C3020 ,C1341_=_C3021 ,C1342_=_C1344 ,C1342_=_C1353 ,\nC1342_=_C1354 ,C1342_=_C1996 ,C1342_=_C2678 ,C1342_=_C3141 ,C1342_=_C3142 ,C1342_=_C3144 ,\nC1342_=_C3146 ,C1342_=_C3147 ,C1342_=_C3148 ,C1342_=_C3150 ,C1342_=_C3152 ,C1344_=_C1353 ,\nC1344_=_C1354 ,C1344_=_C1911 ,C1344_=_C1934 ,C1344_=_C2412 ,C1344_=_C2442 ,C1344_=_C2566 ,\nC1344_=_C2695 ,C1344_=_C2778 ,C1344_=_C2813 ,C1344_=_C3177 ,C1344_=_C3262 ,C1344_=_C3263 ,\nC1344_=_C3264 ,C1344_=_C3265 ,C1344_=_C3266 ,C1344_=_C3268 ,C1344_=_C3269 ,C1344_=_C3270 ,\nC1353_=_C1354 ,C1353_=_C1921 ,C1353_=_C1944 ,C1353_=_C2031 ,C1353_=_C2280 ,C1353_=_C2419 ,\nC1353_=_C2576 ,C1353_=_C2772 ,C1353_=_C2790 ,C1353_=_C3004 ,C1353_=_C3185 ,C1353_=_C3404 ,\nC1353_=_C3520 ,C1353_=_C3568 ,C1353_=_C3788 ,C1353_=_C3919 ,C1353_=_C4026 ,C1353_=_C4060 ,\nC1353_=_C4061 ,C1354_=_C1378 ,C1354_=_C1672 ,C1354_=_C1794 ,C1354_=_C2010 ,C1354_=_C2246 ,\nC1354_=_C2528 ,C1354_=_C2577 ,C1354_=_C3239 ,C1354_=_C3298 ,C1354_=_C3385 ,C1354_=_C3396 ,\nC1354_=_C3765 ,C1354_=_C3873 ,C1354_=_C3971 ,C1354_=_C4007 ,C1354_=_C4049 ,C1354_=_C4053 ,\nC1356_=_C1361 ,C1356_=_C1363 ,C1356_=_C1366 ,C1356_=_C1372 ,C1356_=_C1373 ,C1356_=_C1375 ,\nC1356_=_C1378 ,C1356_=_C1545 ,C1356_=_C1546 ,C1356_=_C1547 ,C1356_=_C1549 ,C1356_=_C1550 ,\nC1356_=_C1551 ,C1356_=_C1553 ,C1356_=_C1554 ,C1356_=_C1556 ,C1356_=_C1558 ,C1356_=_C1560 ,\nC1356_=_C1561 ,C1356_=_C1562 ,C1356_=_C1563 ,C1356_=_C1564 ,C1356_=_C1565 ,C1356_=_C1566 ,\nC1361_=_C1363 ,C1361_=_C1366 ,C1361_=_C1372 ,C1361_=_C1373 ,C1361_=_C1375 ,C1361_=_C1378 ,\nC1361_=_C1478 ,C1361_=_C1658 ,C1361_=_C2035 ,C1361_=_C2404 ,C1361_=_C2492 ,C1361_=_C2493 ,\nC1361_=_C2495 ,C1361_=_C2496 ,C1361_=_C2497 ,C1361_=_C2498 ,C1361_=_C2499 ,C1361_=_C2501 ,\nC1363_=_C1366 ,C1363_=_C1372 ,C1363_=_C1373 ,C1363_=_C1375 ,C1363_=_C1378 ,C1363_=_C1587 ,\nC1363_=_C2185 ,C1363_=_C2435 ,C1363_=_C2530 ,C1363_=_C2531 ,C1363_=_C2533 ,C1363_=_C2535 ,\nC1363_=_C2537 ,C1363_=_C2538 ,C1363_=_C2539 ,C1363_=_C2540 ,C1363_=_C2541 ,C1363_=_C2546 ,\nC1366_=_C1372 ,C1366_=_C1373 ,C1366_=_C1375 ,C1366_=_C1378 ,C1366_=_C1846 ,C1366_=_C1907 ,\nC1366_=_C1995 ,C1366_=_C2676 ,C1366_=_C2842 ,C1366_=_C3009 ,C1366_=_C3010 ,C1366_=_C3012 ,\nC1366_=_C3013 ,C1366_=_C3015 ,C1366_=_C3017 ,C1366_=_C3018 ,C1366_=_C3019 ,C1366_=_C3020 ,\nC1366_=_C3021 ,C1372_=_C1373 ,C1372_=_C1375 ,C1372_=_C1378 ,C1372_=_C1599 ,C1372_=_C1788 ,\nC1372_=_C2597 ,C1372_=_C2906 ,C1372_=_C3205 ,C1372_=_C3343 ,C1372_=_C3628 ,C1372_=_C3772 ,\nC1372_=_C3773 ,C1373_=_C1375 ,C1373_=_C1378 ,C1373_=_C1580 ,C1373_=_C1602 ,C1373_=_C1857 ,\nC1373_=_C2908 ,C1373_=_C3345 ,C1373_=_C3540 ,C1373_=_C3629 ,C1373_=_C3702 ,C1373_=_C3712 ,\nC1373_=_C3808 ,C1373_=_C3903 ,C1373_=_C3904 ,C1373_=_C3906 ,C1373_=_C3907 ,C1373_=_C3909 ,\nC1375_=_C1378 ,C1375_=_C1606 ,C1375_=_C2726 ,C1375_=_C2912 ,C1375_=_C3326 ,C1375_=_C3347 ,\nC1375_=_C3492 ,C1375_=_C3609 ,C1375_=_C3631 ,C1375_=_C3708 ,C1375_=_C3717 ,C1375_=_C3924 ,\nC1375_=_C3968 ,C1375_=_C3989 ,C1375_=_C4065 ,C1375_=_C4066 ,C1375_=_C4067 ,C1375_=_C4068 ,\nC1378_=_C1672 ,C1378_=_C1794 ,C1378_=_C2010 ,C1378_=_C2246 ,C1378_=_C2528 ,C1378_=_C2577 ,\nC1378_=_C3239 ,C1378_=_C3298 ,C1378_=_C3385 ,C1378_=_C3396 ,C1378_=_C3765 ,C1378_=_C3873 ,\nC1378_=_C3971 ,C1378_=_C4007 ,C1378_=_C4049 ,C1378_=_C4053 ,C1424_=_C1970 ,C1424_=_C2791 ,\nC1424_=_C2805 ,C1424_=_C3034 ,C1424_=_C3120 ,C1424_=_C3283 ,C1424_=_C3688 ,C1424_=_C3720 ,\nC1424_=_C4035 ,C1424_=_C4052 ,C1424_=_C4085 ,C1424_=_C4092 ,C1435_=_C1447 ,C1435_=_C1576 ,\nC1435_=_C1851 ,C1435_=_C2044 ,C1435_=_C2109 ,C1435_=_C2215 ,C1435_=_C2750 ,C1435_=_C2871 ,\nC1435_=_C2917 ,C1435_=_C3178 ,C1435_=_C3411 ,C1435_=_C3458 ,C1435_=_C3460 ,C1435_=_C3461 ,\nC1435_=_C3462 ,C1447_=_C1862 ,C1447_=_C1899 ,C1447_=_C2097 ,C1447_=_C3186 ,C1447_=_C3569 ,\nC1447_=_C3881 ,C1447_=_C3893 ,C1447_=_C3969 ,C1447_=_C4012 ,C1447_=_C4019 ,C1447_=_C4047 ,\nC1475_=_C1478 ,C1475_=_C1481 ,C1475_=_C1492 ,C1475_=_C1501 ,C1475_=_C2034 ,C1475_=_C2305 ,\nC1475_=_C2346 ,C1475_=_C2349 ,C1475_=_C2350 ,C1475_=_C2354 ,C1475_=_C2355 ,C1475_=_C2356 ,\nC1475_=_C2357 ,C1475_=_C2358 ,C1475_=_C2359 ,C1475_=_C2361 ,C1475_=_C2363 ,C1478_=_C1481 ,\nC1478_=_C1492 ,C1478_=_C1658 ,C1478_=_C2035 ,C1478_=_C2404 ,C1478_=_C2492 ,C1478_=_C2493 ,\nC1478_=_C2495 ,C1478_=_C2496 ,C1478_=_C2497 ,C1478_=_C2498 ,C1478_=_C2499 ,C1478_=_C2501 ,\nC1481_=_C1492 ,C1481_=_C2681 ,C1481_=_C2795 ,C1481_=_C3331 ,C1481_=_C3332 ,C1481_=_C3333 ,\nC1481_=_C3334 ,C1481_=_C3336 ,C1481_=_C3337 ,C1481_=_C3339 ,C1492_=_C1711 ,C1492_=_C2204 ,\nC1492_=_C2282 ,C1492_=_C2639 ,C1492_=_C2806 ,C1492_=_C3214 ,C1492_=_C3361 ,C1492_=_C3409 ,\nC1492_=_C3453 ,C1492_=_C3598 ,C1492_=_C3750 ,C1492_=_C3754 ,C1492_=_C3789 ,C1492_=_C3863 ,\nC1492_=_C4076 ,C1492_=_C4100 ,C1497_=_C1501 ,C1497_=_C1971 ,C1497_=_C1973 ,C1497_=_C1974 ,\nC1497_=_C1975 ,C1497_=_C1976 ,C1497_=_C1977 ,C1497_=_C1978 ,C1497_=_C1979 ,C1497_=_C1981 ,\nC1497_=_C1982 ,C1497_=_C1983 ,C1497_=_C1987 ,C1501_=_C2034 ,C1501_=_C2305 ,C1501_=_C2346 ,\nC1501_=_C2349</w:t>
      </w:r>
    </w:p>
    <w:p>
      <w:pPr>
        <w:pStyle w:val="PreformattedText"/>
        <w:bidi w:val="0"/>
        <w:spacing w:before="0" w:after="0"/>
        <w:jc w:val="left"/>
        <w:rPr/>
      </w:pPr>
      <w:r>
        <w:rPr/>
        <w:t xml:space="preserve"> </w:t>
      </w:r>
      <w:r>
        <w:rPr/>
        <w:t>,C1501_=_C2350 ,C1501_=_C2354 ,C1501_=_C2355 ,C1501_=_C2356 ,C1501_=_C2357 ,\nC1501_=_C2358 ,C1501_=_C2359 ,C1501_=_C2361 ,C1501_=_C2363 ,C1520_=_C1522 ,C1520_=_C1523 ,\nC1520_=_C1524 ,C1520_=_C1526 ,C1520_=_C1529 ,C1520_=_C1531 ,C1520_=_C1533 ,C1520_=_C1534 ,\nC1520_=_C1535 ,C1520_=_C1537 ,C1520_=_C1538 ,C1520_=_C1540 ,C1520_=_C1541 ,C1520_=_C1542 ,\nC1520_=_C1571 ,C1520_=_C1576 ,C1520_=_C1577 ,C1520_=_C1580 ,C1520_=_C1584 ,C1522_=_C1523 ,\nC1522_=_C1524 ,C1522_=_C1526 ,C1522_=_C1529 ,C1522_=_C1531 ,C1522_=_C1533 ,C1522_=_C1534 ,\nC1522_=_C1535 ,C1522_=_C1537 ,C1522_=_C1538 ,C1522_=_C1540 ,C1522_=_C1541 ,C1522_=_C1542 ,\nC1522_=_C1673 ,C1522_=_C1715 ,C1522_=_C1717 ,C1522_=_C1719 ,C1522_=_C1732 ,C1523_=_C1524 ,\nC1523_=_C1526 ,C1523_=_C1529 ,C1523_=_C1531 ,C1523_=_C1533 ,C1523_=_C1534 ,C1523_=_C1535 ,\nC1523_=_C1537 ,C1523_=_C1538 ,C1523_=_C1540 ,C1523_=_C1541 ,C1523_=_C1542 ,C1523_=_C1545 ,\nC1523_=_C1846 ,C1523_=_C1851 ,C1523_=_C1852 ,C1523_=_C1857 ,C1523_=_C1862 ,C1523_=_C1864 ,\nC1524_=_C1526 ,C1524_=_C1529 ,C1524_=_C1531 ,C1524_=_C1533 ,C1524_=_C1534 ,C1524_=_C1535 ,\nC1524_=_C1537 ,C1524_=_C1538 ,C1524_=_C1540 ,C1524_=_C1541 ,C1524_=_C1542 ,C1524_=_C2097 ,\nC1524_=_C2098 ,C1524_=_C2099 ,C1526_=_C1529 ,C1526_=_C1531 ,C1526_=_C1533 ,C1526_=_C1534 ,\nC1526_=_C1535 ,C1526_=_C1537 ,C1526_=_C1538 ,C1526_=_C1540 ,C1526_=_C1541 ,C1526_=_C1542 ,\nC1526_=_C1549 ,C1526_=_C1677 ,C1526_=_C1975 ,C1526_=_C2530 ,C1526_=_C2676 ,C1526_=_C2678 ,\nC1526_=_C2681 ,C1526_=_C2683 ,C1526_=_C2685 ,C1529_=_C1531 ,C1529_=_C1533 ,C1529_=_C1534 ,\nC1529_=_C1535 ,C1529_=_C1537 ,C1529_=_C1538 ,C1529_=_C1540 ,C1529_=_C1541 ,C1529_=_C1542 ,\nC1529_=_C3308 ,C1529_=_C3315 ,C1531_=_C1533 ,C1531_=_C1534 ,C1531_=_C1535 ,C1531_=_C1537 ,\nC1531_=_C1538 ,C1531_=_C1540 ,C1531_=_C1541 ,C1531_=_C1542 ,C1531_=_C3373 ,C1531_=_C3385 ,\nC1531_=_C3386 ,C1533_=_C1534 ,C1533_=_C1535 ,C1533_=_C1537 ,C1533_=_C1538 ,C1533_=_C1540 ,\nC1533_=_C1541 ,C1533_=_C1542 ,C1533_=_C1872 ,C1533_=_C3464 ,C1533_=_C3540 ,C1533_=_C3547 ,\nC1534_=_C1535 ,C1534_=_C1537 ,C1534_=_C1538 ,C1534_=_C1540 ,C1534_=_C1541 ,C1534_=_C1542 ,\nC1534_=_C3644 ,C1535_=_C1537 ,C1535_=_C1538 ,C1535_=_C1540 ,C1535_=_C1541 ,C1535_=_C1542 ,\nC1535_=_C1767 ,C1535_=_C2130 ,C1535_=_C2950 ,C1535_=_C3058 ,C1535_=_C3168 ,C1535_=_C3465 ,\nC1535_=_C3748 ,C1535_=_C3750 ,C1535_=_C3751 ,C1537_=_C1538 ,C1537_=_C1540 ,C1537_=_C1541 ,\nC1537_=_C1542 ,C1537_=_C3466 ,C1537_=_C3808 ,C1537_=_C3819 ,C1538_=_C1540 ,C1538_=_C1541 ,\nC1538_=_C1542 ,C1538_=_C3217 ,C1538_=_C3849 ,C1538_=_C3852 ,C1540_=_C1541 ,C1540_=_C1542 ,\nC1540_=_C3470 ,C1540_=_C3792 ,C1540_=_C3903 ,C1540_=_C3986 ,C1541_=_C1542 ,C1541_=_C1566 ,\nC1541_=_C3021 ,C1541_=_C4069 ,C1542_=_C3473 ,C1542_=_C3906 ,C1542_=_C4105 ,C1545_=_C1546 ,\nC1545_=_C1547 ,C1545_=_C1549 ,C1545_=_C1550 ,C1545_=_C1551 ,C1545_=_C1553 ,C1545_=_C1554 ,\nC1545_=_C1556 ,C1545_=_C1558 ,C1545_=_C1560 ,C1545_=_C1561 ,C1545_=_C1562 ,C1545_=_C1563 ,\nC1545_=_C1564 ,C1545_=_C1565 ,C1545_=_C1566 ,C1545_=_C1846 ,C1545_=_C1851 ,C1545_=_C1852 ,\nC1545_=_C1857 ,C1545_=_C1862 ,C1545_=_C1864 ,C1546_=_C1547 ,C1546_=_C1549 ,C1546_=_C1550 ,\nC1546_=_C1551 ,C1546_=_C1553 ,C1546_=_C1554 ,C1546_=_C1556 ,C1546_=_C1558 ,C1546_=_C1560 ,\nC1546_=_C1561 ,C1546_=_C1562 ,C1546_=_C1563 ,C1546_=_C1564 ,C1546_=_C1565 ,C1546_=_C1566 ,\nC1546_=_C1904 ,C1546_=_C1905 ,C1546_=_C1907 ,C1546_=_C1911 ,C1546_=_C1921 ,C1547_=_C1549 ,\nC1547_=_C1550 ,C1547_=_C1551 ,C1547_=_C1553 ,C1547_=_C1554 ,C1547_=_C1556 ,C1547_=_C1558 ,\nC1547_=_C1560 ,C1547_=_C1561 ,C1547_=_C1562 ,C1547_=_C1563 ,C1547_=_C1564 ,C1547_=_C1565 ,\nC1547_=_C1566 ,C1547_=_C1973 ,C1547_=_C2346 ,C1549_=_C1550 ,C1549_=_C1551 ,C1549_=_C1553 ,\nC1549_=_C1554 ,C1549_=_C1556 ,C1549_=_C1558 ,C1549_=_C1560 ,C1549_=_C1561 ,C1549_=_C1562 ,\nC1549_=_C1563 ,C1549_=_C1564 ,C1549_=_C1565 ,C1549_=_C1566 ,C1549_=_C1677 ,C1549_=_C1975 ,\nC1549_=_C2530 ,C1549_=_C2676 ,C1549_=_C2678 ,C1549_=_C2681 ,C1549_=_C2683 ,C1549_=_C2685 ,\nC1550_=_C1551 ,C1550_=_C1553 ,C1550_=_C1554 ,C1550_=_C1556 ,C1550_=_C1558 ,C1550_=_C1560 ,\nC1550_=_C1561 ,C1550_=_C1562 ,C1550_=_C1563 ,C1550_=_C1564 ,C1550_=_C1565 ,C1550_=_C1566 ,\nC1550_=_C2656 ,C1550_=_C2778 ,C1550_=_C2789 ,C1550_=_C2790 ,C1550_=_C2791 ,C1550_=_C2792 ,\nC1551_=_C1553 ,C1551_=_C1554 ,C1551_=_C1556 ,C1551_=_C1558 ,C1551_=_C1560 ,C1551_=_C1561 ,\nC1551_=_C1562 ,C1551_=_C1563 ,C1551_=_C1564 ,C1551_=_C1565 ,C1551_=_C1566 ,C1551_=_C2842 ,\nC1553_=_C1554 ,C1553_=_C1556 ,C1553_=_C1558 ,C1553_=_C1560 ,C1553_=_C1561 ,C1553_=_C1562 ,\nC1553_=_C1563 ,C1553_=_C1564 ,C1553_=_C1565 ,C1553_=_C1566 ,C1553_=_C1759 ,C1553_=_C2582 ,\nC1553_=_C3009 ,C1554_=_C1556 ,C1554_=_C1558 ,C1554_=_C1560 ,C1554_=_C1561 ,C1554_=_C1562 ,\nC1554_=_C1563 ,C1554_=_C1564 ,C1554_=_C1565 ,C1554_=_C1566 ,C1554_=_C2657 ,C1554_=_C3010 ,\nC1554_=_C3096 ,C1556_=_C1558 ,C1556_=_C1560 ,C1556_=_C1561 ,C1556_=_C1562 ,C1556_=_C1563 ,\nC1556_=_C1564 ,C1556_=_C1565 ,C1556_=_C1566 ,C1556_=_C3012 ,C1556_=_C3158 ,C1558_=_C1560 ,\nC1558_=_C1561 ,C1558_=_C1562 ,C1558_=_C1563 ,C1558_=_C1564 ,C1558_=_C1565 ,C1558_=_C1566 ,\nC1558_=_C1979 ,C1558_=_C3433 ,C1560_=_C1561 ,C1560_=_C1562 ,C1560_=_C1563 ,C1560_=_C1564 ,\nC1560_=_C1565 ,C1560_=_C1566 ,C1560_=_C2354 ,C1560_=_C2495 ,C1560_=_C3803 ,C1561_=_C1562 ,\nC1561_=_C1563 ,C1561_=_C1564 ,C1561_=_C1565 ,C1561_=_C1566 ,C1561_=_C3018 ,C1561_=_C3478 ,\nC1561_=_C3919 ,C1562_=_C1563 ,C1562_=_C1564 ,C1562_=_C1565 ,C1562_=_C1566 ,C1562_=_C3062 ,\nC1563_=_C1564 ,C1563_=_C1565 ,C1563_=_C1566 ,C1563_=_C1771 ,C1564_=_C1565 ,C1564_=_C1566 ,\nC1564_=_C1875 ,C1564_=_C3427 ,C1564_=_C3791 ,C1565_=_C1566 ,C1566_=_C3021 ,C1566_=_C4069 ,\nC1571_=_C1576 ,C1571_=_C1577 ,C1571_=_C1580 ,C1571_=_C1584 ,C1571_=_C1694 ,C1571_=_C2036 ,\nC1571_=_C2102 ,C1571_=_C2141 ,C1571_=_C2207 ,C1571_=_C2578 ,C1571_=_C2579 ,C1571_=_C2580 ,\nC1571_=_C2581 ,C1571_=_C2582 ,C1571_=_C2583 ,C1571_=_C2584 ,C1571_=_C2586 ,C1571_=_C2588 ,\nC1571_=_C2589 ,C1576_=_C1577 ,C1576_=_C1580 ,C1576_=_C1584 ,C1576_=_C1851 ,C1576_=_C2044 ,\nC1576_=_C2109 ,C1576_=_C2215 ,C1576_=_C2750 ,C1576_=_C2871 ,C1576_=_C2917 ,C1576_=_C3178 ,\nC1576_=_C3411 ,C1576_=_C3458 ,C1576_=_C3460 ,C1576_=_C3461 ,C1576_=_C3462 ,C1577_=_C1580 ,\nC1577_=_C1584 ,C1577_=_C1852 ,C1577_=_C2462 ,C1577_=_C2683 ,C1577_=_C2886 ,C1577_=_C3225 ,\nC1577_=_C3252 ,C1577_=_C3433 ,C1577_=_C3464 ,C1577_=_C3465 ,C1577_=_C3466 ,C1577_=_C3467 ,\nC1577_=_C3469 ,C1577_=_C3470 ,C1577_=_C3471 ,C1577_=_C3473 ,C1580_=_C1584 ,C1580_=_C1602 ,\nC1580_=_C1857 ,C1580_=_C2908 ,C1580_=_C3345 ,C1580_=_C3540 ,C1580_=_C3629 ,C1580_=_C3702 ,\nC1580_=_C3712 ,C1580_=_C3808 ,C1580_=_C3903 ,C1580_=_C3904 ,C1580_=_C3906 ,C1580_=_C3907 ,\nC1580_=_C3909 ,C1584_=_C1732 ,C1584_=_C1864 ,C1584_=_C2098 ,C1584_=_C3215 ,C1584_=_C3315 ,\nC1584_=_C3386 ,C1584_=_C3547 ,C1584_=_C3644 ,C1584_=_C3751 ,C1584_=_C3819 ,C1584_=_C3852 ,\nC1584_=_C3986 ,C1584_=_C4069 ,C1584_=_C4105 ,C1587_=_C1592 ,C1587_=_C1595 ,C1587_=_C1596 ,\nC1587_=_C1599 ,C1587_=_C1602 ,C1587_=_C1604 ,C1587_=_C1606 ,C1587_=_C2185 ,C1587_=_C2435 ,\nC1587_=_C2530 ,C1587_=_C2531 ,C1587_=_C2533 ,C1587_=_C2535 ,C1587_=_C2537 ,C1587_=_C2538 ,\nC1587_=_C2539 ,C1587_=_C2540 ,C1587_=_C2541 ,C1587_=_C2546 ,C1592_=_C1595 ,C1592_=_C1596 ,\nC1592_=_C1599 ,C1592_=_C1602 ,C1592_=_C1604 ,C1592_=_C1606 ,C1592_=_C1662 ,C1592_=_C1717 ,\nC1592_=_C2713 ,C1592_=_C2793 ,C1592_=_C2959 ,C1592_=_C3056 ,C1592_=_C3058 ,C1592_=_C3059 ,\nC1592_=_C3060 ,C1592_=_C3061 ,C1592_=_C3062 ,C1592_=_C3064 ,C1592_=_C3065 ,C1592_=_C3066 ,\nC1592_=_C3067 ,C1595_=_C1596 ,C1595_=_C1599 ,C1595_=_C1602 ,C1595_=_C1604 ,C1595_=_C1606 ,\nC1595_=_C2065 ,C1595_=_C2459 ,C1595_=_C2645 ,C1595_=_C2973 ,C1595_=_C3096 ,C1595_=_C3201 ,\nC1595_=_C3366 ,C1595_=_C3367 ,C1595_=_C3368 ,C1595_=_C3370 ,C1595_=_C3371 ,C1595_=_C3372 ,\nC1596_=_C1599 ,C1596_=_C1602 ,C1596_=_C1604 ,C1596_=_C1606 ,C1596_=_C2066 ,C1596_=_C2293 ,\nC1596_=_C2975 ,C1596_=_C3081 ,C1596_=_C3202 ,C1596_=_C3420 ,C1596_=_C3422 ,C1596_=_C3425 ,\nC1596_=_C3427 ,C1596_=_C3428 ,C1596_=_C3429 ,C1596_=_C3430 ,C1599_=_C1602 ,C1599_=_C1604 ,\nC1599_=_C1606 ,C1599_=_C1788 ,C1599_=_C2597 ,C1599_=_C2906 ,C1599_=_C3205 ,C1599_=_C3343 ,\nC1599_=_C3628 ,C1599_=_C3772 ,C1599_=_C3773 ,C1602_=_C1604 ,C1602_=_C1606 ,C1602_=_C1857 ,\nC1602_=_C2908 ,C1602_=_C3345 ,C1602_=_C3540 ,C1602_=_C3629 ,C1602_=_C3702 ,C1602_=_C3712 ,\nC1602_=_C3808 ,C1602_=_C3903 ,C1602_=_C3904 ,C1602_=_C3906 ,C1602_=_C3907 ,C1602_=_C3909 ,\nC1604_=_C1606 ,C1604_=_C1749 ,C1604_=_C2074 ,C1604_=_C2986 ,C1604_=_C3210 ,C1604_=_C3417 ,\nC1604_=_C3501 ,C1604_=_C3555 ,C1604_=_C3704 ,C1604_=_C3713 ,C1604_=_C3777 ,C1604_=_C3822 ,\nC1604_=_C3947 ,C1604_=_C3954 ,C1604_=_C3955 ,C1604_=_C3957 ,C1604_=_C3958 ,C1606_=_C2726 ,\nC1606_=_C2912 ,C1606_=_C3326 ,C1606_=_C3347 ,C1606_=_C3492 ,C1606_=_C3609 ,C1606_=_C3631 ,\nC1606_=_C3708 ,C1606_=_C3717 ,C1606_=_C3924 ,C1606_=_C3968 ,C1606_=_C3989 ,C1606_=_C4065 ,\nC1606_=_C4066 ,C1606_=_C4067 ,C1606_=_C4068 ,C1611_=_C1866 ,C1611_=_C1867 ,C1611_=_C1868 ,\nC1611_=_C1869 ,C1611_=_C1871 ,C1611_=_C1872 ,C1611_=_C1874 ,C1611_=_C1875 ,C1611_=_C1876 ,\nC1611_=_C1877 ,C1611_=_C1878 ,C1655_=_C1658 ,C1655_=_C1660 ,C1655_=_C1662 ,C1655_=_C1664 ,\nC1655_=_C1672 ,C1655_=_C1673 ,C1655_=_C1674 ,C1655_=_C1677 ,C1655_=_C1679 ,C1655_=_C1685 ,\nC1655_=_C1688 ,C1655_=_C1689 ,C1658_=_C1660 ,C1658_=_C1662 ,C1658_=_C1664 ,C1658_=_C1672 ,\nC1658_=_C2035 ,C1658_=_C2404 ,C1658_=_C2492 ,C1658_=_C2493 ,C1658_=_C2495 ,C1658_=_C2496 ,\nC1658_=_C2497 ,C1658_=_C2498 ,C1658_=_C2499 ,C1658_=_C2501 ,C1660_=_C1662 ,C1660_=_C1664 ,\nC1660_=_C1672 ,C1660_=_C1715 ,C1660_=_C2943 ,C1660_=_C2947 ,C1660_=_C2948 ,C1660_=_C2950 ,\nC1660_=_C2951 ,C1660_=_C2952 ,C1660_=_C2954 ,C1660_=_C2956 ,C1660_=_C2957 ,C1660_=_C2958 ,\nC1662_=_C1664 ,C1662_=_C1672 ,C1662_=_C1717 ,C1662_=_C2713 ,C1662_=_C2793 ,C1662_=_C2959 ,\nC1662_=_C3056 ,C1662_=_C3058 ,C1662_=_C3059 ,C1662_=_C3060 ,C1662_=_C3061 ,C1662_=_C3062 ,\nC1662_=_C3064 ,C1662_=_C3065 ,C1662_=_C3066 ,C1662_=_C3067 ,C1664_=_C1672</w:t>
      </w:r>
    </w:p>
    <w:p>
      <w:pPr>
        <w:pStyle w:val="PreformattedText"/>
        <w:bidi w:val="0"/>
        <w:spacing w:before="0" w:after="0"/>
        <w:jc w:val="left"/>
        <w:rPr/>
      </w:pPr>
      <w:r>
        <w:rPr/>
        <w:t xml:space="preserve"> </w:t>
      </w:r>
      <w:r>
        <w:rPr/>
        <w:t>,C1664_=_C1719 ,\nC1664_=_C2960 ,C1664_=_C3216 ,C1664_=_C3217 ,C1664_=_C3218 ,C1664_=_C3221 ,C1664_=_C3222 ,\nC1664_=_C3223 ,C1672_=_C1794 ,C1672_=_C2010 ,C1672_=_C2246 ,C1672_=_C2528 ,C1672_=_C2577 ,\nC1672_=_C3239 ,C1672_=_C3298 ,C1672_=_C3385 ,C1672_=_C3396 ,C1672_=_C3765 ,C1672_=_C3873 ,\nC1672_=_C3971 ,C1672_=_C4007 ,C1672_=_C4049 ,C1672_=_C4053 ,C1673_=_C1674 ,C1673_=_C1677 ,\nC1673_=_C1679 ,C1673_=_C1685 ,C1673_=_C1688 ,C1673_=_C1689 ,C1673_=_C1715 ,C1673_=_C1717 ,\nC1673_=_C1719 ,C1673_=_C1732 ,C1674_=_C1677 ,C1674_=_C1679 ,C1674_=_C1685 ,C1674_=_C1688 ,\nC1674_=_C1689 ,C1674_=_C2404 ,C1674_=_C2407 ,C1674_=_C2412 ,C1674_=_C2416 ,C1674_=_C2419 ,\nC1677_=_C1679 ,C1677_=_C1685 ,C1677_=_C1688 ,C1677_=_C1689 ,C1677_=_C1975 ,C1677_=_C2530 ,\nC1677_=_C2676 ,C1677_=_C2678 ,C1677_=_C2681 ,C1677_=_C2683 ,C1677_=_C2685 ,C1679_=_C1685 ,\nC1679_=_C1688 ,C1679_=_C1689 ,C1679_=_C2943 ,C1679_=_C2959 ,C1679_=_C2960 ,C1685_=_C1688 ,\nC1685_=_C1689 ,C1685_=_C2493 ,C1685_=_C2540 ,C1685_=_C3647 ,C1688_=_C1689 ,C1688_=_C2954 ,\nC1688_=_C3064 ,C1688_=_C3218 ,C1688_=_C3370 ,C1688_=_C3429 ,C1688_=_C3955 ,C1688_=_C4032 ,\nC1688_=_C4035 ,C1688_=_C4036 ,C1689_=_C2957 ,C1689_=_C3065 ,C1689_=_C3222 ,C1689_=_C3372 ,\nC1694_=_C1698 ,C1694_=_C1711 ,C1694_=_C2036 ,C1694_=_C2102 ,C1694_=_C2141 ,C1694_=_C2207 ,\nC1694_=_C2578 ,C1694_=_C2579 ,C1694_=_C2580 ,C1694_=_C2581 ,C1694_=_C2582 ,C1694_=_C2583 ,\nC1694_=_C2584 ,C1694_=_C2586 ,C1694_=_C2588 ,C1694_=_C2589 ,C1698_=_C1711 ,C1698_=_C1781 ,\nC1698_=_C2191 ,C1698_=_C2269 ,C1698_=_C2594 ,C1698_=_C2629 ,C1698_=_C3164 ,C1698_=_C3166 ,\nC1698_=_C3167 ,C1698_=_C3168 ,C1698_=_C3171 ,C1698_=_C3172 ,C1698_=_C3175 ,C1711_=_C2204 ,\nC1711_=_C2282 ,C1711_=_C2639 ,C1711_=_C2806 ,C1711_=_C3214 ,C1711_=_C3361 ,C1711_=_C3409 ,\nC1711_=_C3453 ,C1711_=_C3598 ,C1711_=_C3750 ,C1711_=_C3754 ,C1711_=_C3789 ,C1711_=_C3863 ,\nC1711_=_C4076 ,C1711_=_C4100 ,C1715_=_C1717 ,C1715_=_C1719 ,C1715_=_C1732 ,C1715_=_C2943 ,\nC1715_=_C2947 ,C1715_=_C2948 ,C1715_=_C2950 ,C1715_=_C2951 ,C1715_=_C2952 ,C1715_=_C2954 ,\nC1715_=_C2956 ,C1715_=_C2957 ,C1715_=_C2958 ,C1717_=_C1719 ,C1717_=_C1732 ,C1717_=_C2713 ,\nC1717_=_C2793 ,C1717_=_C2959 ,C1717_=_C3056 ,C1717_=_C3058 ,C1717_=_C3059 ,C1717_=_C3060 ,\nC1717_=_C3061 ,C1717_=_C3062 ,C1717_=_C3064 ,C1717_=_C3065 ,C1717_=_C3066 ,C1717_=_C3067 ,\nC1719_=_C1732 ,C1719_=_C2960 ,C1719_=_C3216 ,C1719_=_C3217 ,C1719_=_C3218 ,C1719_=_C3221 ,\nC1719_=_C3222 ,C1719_=_C3223 ,C1732_=_C1864 ,C1732_=_C2098 ,C1732_=_C3215 ,C1732_=_C3315 ,\nC1732_=_C3386 ,C1732_=_C3547 ,C1732_=_C3644 ,C1732_=_C3751 ,C1732_=_C3819 ,C1732_=_C3852 ,\nC1732_=_C3986 ,C1732_=_C4069 ,C1732_=_C4105 ,C1734_=_C1749 ,C1734_=_C1904 ,C1734_=_C1929 ,\nC1734_=_C2609 ,C1734_=_C2610 ,C1734_=_C2611 ,C1734_=_C2612 ,C1734_=_C2613 ,C1734_=_C2614 ,\nC1734_=_C2615 ,C1734_=_C2617 ,C1734_=_C2619 ,C1734_=_C2620 ,C1734_=_C2623 ,C1734_=_C2624 ,\nC1734_=_C2625 ,C1749_=_C2074 ,C1749_=_C2986 ,C1749_=_C3210 ,C1749_=_C3417 ,C1749_=_C3501 ,\nC1749_=_C3555 ,C1749_=_C3704 ,C1749_=_C3713 ,C1749_=_C3777 ,C1749_=_C3822 ,C1749_=_C3947 ,\nC1749_=_C3954 ,C1749_=_C3955 ,C1749_=_C3957 ,C1749_=_C3958 ,C1754_=_C1756 ,C1754_=_C1759 ,\nC1754_=_C1762 ,C1754_=_C1763 ,C1754_=_C1764 ,C1754_=_C1765 ,C1754_=_C1767 ,C1754_=_C1768 ,\nC1754_=_C1769 ,C1754_=_C1770 ,C1754_=_C1771 ,C1754_=_C1774 ,C1754_=_C1775 ,C1754_=_C1776 ,\nC1754_=_C2034 ,C1754_=_C2035 ,C1754_=_C2036 ,C1754_=_C2044 ,C1754_=_C2046 ,C1756_=_C1759 ,\nC1756_=_C1762 ,C1756_=_C1763 ,C1756_=_C1764 ,C1756_=_C1765 ,C1756_=_C1767 ,C1756_=_C1768 ,\nC1756_=_C1769 ,C1756_=_C1770 ,C1756_=_C1771 ,C1756_=_C1774 ,C1756_=_C1775 ,C1756_=_C1776 ,\nC1756_=_C2531 ,C1756_=_C2906 ,C1756_=_C2908 ,C1756_=_C2912 ,C1759_=_C1762 ,C1759_=_C1763 ,\nC1759_=_C1764 ,C1759_=_C1765 ,C1759_=_C1767 ,C1759_=_C1768 ,C1759_=_C1769 ,C1759_=_C1770 ,\nC1759_=_C1771 ,C1759_=_C1774 ,C1759_=_C1775 ,C1759_=_C1776 ,C1759_=_C2582 ,C1759_=_C3009 ,\nC1762_=_C1763 ,C1762_=_C1764 ,C1762_=_C1765 ,C1762_=_C1767 ,C1762_=_C1768 ,C1762_=_C1769 ,\nC1762_=_C1770 ,C1762_=_C1771 ,C1762_=_C1774 ,C1762_=_C1775 ,C1762_=_C1776 ,C1762_=_C2124 ,\nC1762_=_C2947 ,C1762_=_C3056 ,C1762_=_C3225 ,C1762_=_C3226 ,C1762_=_C3235 ,C1762_=_C3239 ,\nC1763_=_C1764 ,C1763_=_C1765 ,C1763_=_C1767 ,C1763_=_C1768 ,C1763_=_C1769 ,C1763_=_C1770 ,\nC1763_=_C1771 ,C1763_=_C1774 ,C1763_=_C1775 ,C1763_=_C1776 ,C1763_=_C1977 ,C1763_=_C2350 ,\nC1764_=_C1765 ,C1764_=_C1767 ,C1764_=_C1768 ,C1764_=_C1769 ,C1764_=_C1770 ,C1764_=_C1771 ,\nC1764_=_C1774 ,C1764_=_C1775 ,C1764_=_C1776 ,C1764_=_C1978 ,C1764_=_C2125 ,C1764_=_C2948 ,\nC1764_=_C3141 ,C1764_=_C3216 ,C1764_=_C3252 ,C1764_=_C3258 ,C1765_=_C1767 ,C1765_=_C1768 ,\nC1765_=_C1769 ,C1765_=_C1770 ,C1765_=_C1771 ,C1765_=_C1774 ,C1765_=_C1775 ,C1765_=_C1776 ,\nC1765_=_C3013 ,C1765_=_C3142 ,C1765_=_C3298 ,C1767_=_C1768 ,C1767_=_C1769 ,C1767_=_C1770 ,\nC1767_=_C1771 ,C1767_=_C1774 ,C1767_=_C1775 ,C1767_=_C1776 ,C1767_=_C2130 ,C1767_=_C2950 ,\nC1767_=_C3058 ,C1767_=_C3168 ,C1767_=_C3465 ,C1767_=_C3748 ,C1767_=_C3750 ,C1767_=_C3751 ,\nC1768_=_C1769 ,C1768_=_C1770 ,C1768_=_C1771 ,C1768_=_C1774 ,C1768_=_C1775 ,C1768_=_C1776 ,\nC1768_=_C2131 ,C1768_=_C2951 ,C1768_=_C3059 ,C1768_=_C3467 ,C1768_=_C3829 ,C1769_=_C1770 ,\nC1769_=_C1771 ,C1769_=_C1774 ,C1769_=_C1775 ,C1769_=_C1776 ,C1770_=_C1771 ,C1770_=_C1774 ,\nC1770_=_C1775 ,C1770_=_C1776 ,C1770_=_C1982 ,C1770_=_C2132 ,C1770_=_C2668 ,C1770_=_C2952 ,\nC1770_=_C3061 ,C1770_=_C3469 ,C1770_=_C3935 ,C1771_=_C1774 ,C1771_=_C1775 ,C1771_=_C1776 ,\nC1774_=_C1775 ,C1774_=_C1776 ,C1774_=_C2136 ,C1774_=_C2956 ,C1774_=_C3150 ,C1774_=_C3221 ,\nC1774_=_C4055 ,C1774_=_C4085 ,C1775_=_C1776 ,C1775_=_C2624 ,C1775_=_C3269 ,C1775_=_C4061 ,\nC1776_=_C2138 ,C1776_=_C2958 ,C1776_=_C3152 ,C1776_=_C3223 ,C1776_=_C4058 ,C1776_=_C4067 ,\nC1781_=_C1784 ,C1781_=_C1788 ,C1781_=_C1792 ,C1781_=_C1794 ,C1781_=_C2191 ,C1781_=_C2269 ,\nC1781_=_C2594 ,C1781_=_C2629 ,C1781_=_C3164 ,C1781_=_C3166 ,C1781_=_C3167 ,C1781_=_C3168 ,\nC1781_=_C3171 ,C1781_=_C3172 ,C1781_=_C3175 ,C1784_=_C1788 ,C1784_=_C1792 ,C1784_=_C1794 ,\nC1784_=_C1957 ,C1784_=_C2234 ,C1784_=_C2568 ,C1784_=_C2646 ,C1784_=_C2976 ,C1784_=_C3226 ,\nC1784_=_C3373 ,C1784_=_C3475 ,C1784_=_C3476 ,C1784_=_C3477 ,C1784_=_C3478 ,C1784_=_C3479 ,\nC1784_=_C3480 ,C1784_=_C3481 ,C1788_=_C1792 ,C1788_=_C1794 ,C1788_=_C2597 ,C1788_=_C2906 ,\nC1788_=_C3205 ,C1788_=_C3343 ,C1788_=_C3628 ,C1788_=_C3772 ,C1788_=_C3773 ,C1792_=_C1794 ,\nC1792_=_C2603 ,C1792_=_C2789 ,C1792_=_C2803 ,C1792_=_C3258 ,C1792_=_C3280 ,C1792_=_C4032 ,\nC1792_=_C4051 ,C1792_=_C4055 ,C1792_=_C4057 ,C1792_=_C4058 ,C1794_=_C2010 ,C1794_=_C2246 ,\nC1794_=_C2528 ,C1794_=_C2577 ,C1794_=_C3239 ,C1794_=_C3298 ,C1794_=_C3385 ,C1794_=_C3396 ,\nC1794_=_C3765 ,C1794_=_C3873 ,C1794_=_C3971 ,C1794_=_C4007 ,C1794_=_C4049 ,C1794_=_C4053 ,\nC1833_=_C2295 ,C1833_=_C2416 ,C1833_=_C2933 ,C1833_=_C3085 ,C1833_=_C3308 ,C1833_=_C3647 ,\nC1833_=_C3672 ,C1833_=_C3758 ,C1833_=_C3776 ,C1833_=_C3790 ,C1833_=_C3791 ,C1833_=_C3792 ,\nC1833_=_C3793 ,C1833_=_C3794 ,C1833_=_C3795 ,C1846_=_C1851 ,C1846_=_C1852 ,C1846_=_C1857 ,\nC1846_=_C1862 ,C1846_=_C1864 ,C1846_=_C1907 ,C1846_=_C1995 ,C1846_=_C2676 ,C1846_=_C2842 ,\nC1846_=_C3009 ,C1846_=_C3010 ,C1846_=_C3012 ,C1846_=_C3013 ,C1846_=_C3015 ,C1846_=_C3017 ,\nC1846_=_C3018 ,C1846_=_C3019 ,C1846_=_C3020 ,C1846_=_C3021 ,C1851_=_C1852 ,C1851_=_C1857 ,\nC1851_=_C1862 ,C1851_=_C1864 ,C1851_=_C2044 ,C1851_=_C2109 ,C1851_=_C2215 ,C1851_=_C2750 ,\nC1851_=_C2871 ,C1851_=_C2917 ,C1851_=_C3178 ,C1851_=_C3411 ,C1851_=_C3458 ,C1851_=_C3460 ,\nC1851_=_C3461 ,C1851_=_C3462 ,C1852_=_C1857 ,C1852_=_C1862 ,C1852_=_C1864 ,C1852_=_C2462 ,\nC1852_=_C2683 ,C1852_=_C2886 ,C1852_=_C3225 ,C1852_=_C3252 ,C1852_=_C3433 ,C1852_=_C3464 ,\nC1852_=_C3465 ,C1852_=_C3466 ,C1852_=_C3467 ,C1852_=_C3469 ,C1852_=_C3470 ,C1852_=_C3471 ,\nC1852_=_C3473 ,C1857_=_C1862 ,C1857_=_C1864 ,C1857_=_C2908 ,C1857_=_C3345 ,C1857_=_C3540 ,\nC1857_=_C3629 ,C1857_=_C3702 ,C1857_=_C3712 ,C1857_=_C3808 ,C1857_=_C3903 ,C1857_=_C3904 ,\nC1857_=_C3906 ,C1857_=_C3907 ,C1857_=_C3909 ,C1862_=_C1864 ,C1862_=_C1899 ,C1862_=_C2097 ,\nC1862_=_C3186 ,C1862_=_C3569 ,C1862_=_C3881 ,C1862_=_C3893 ,C1862_=_C3969 ,C1862_=_C4012 ,\nC1862_=_C4019 ,C1862_=_C4047 ,C1864_=_C2098 ,C1864_=_C3215 ,C1864_=_C3315 ,C1864_=_C3386 ,\nC1864_=_C3547 ,C1864_=_C3644 ,C1864_=_C3751 ,C1864_=_C3819 ,C1864_=_C3852 ,C1864_=_C3986 ,\nC1864_=_C4069 ,C1864_=_C4105 ,C1866_=_C1867 ,C1866_=_C1868 ,C1866_=_C1869 ,C1866_=_C1871 ,\nC1866_=_C1872 ,C1866_=_C1874 ,C1866_=_C1875 ,C1866_=_C1876 ,C1866_=_C1877 ,C1866_=_C1878 ,\nC1867_=_C1868 ,C1867_=_C1869 ,C1867_=_C1871 ,C1867_=_C1872 ,C1867_=_C1874 ,C1867_=_C1875 ,\nC1867_=_C1876 ,C1867_=_C1877 ,C1867_=_C1878 ,C1867_=_C2293 ,C1867_=_C2295 ,C1868_=_C1869 ,\nC1868_=_C1871 ,C1868_=_C1872 ,C1868_=_C1874 ,C1868_=_C1875 ,C1868_=_C1876 ,C1868_=_C1877 ,\nC1868_=_C1878 ,C1869_=_C1871 ,C1869_=_C1872 ,C1869_=_C1874 ,C1869_=_C1875 ,C1869_=_C1876 ,\nC1869_=_C1877 ,C1869_=_C1878 ,C1869_=_C3081 ,C1869_=_C3085 ,C1871_=_C1872 ,C1871_=_C1874 ,\nC1871_=_C1875 ,C1871_=_C1876 ,C1871_=_C1877 ,C1871_=_C1878 ,C1872_=_C1874 ,C1872_=_C1875 ,\nC1872_=_C1876 ,C1872_=_C1877 ,C1872_=_C1878 ,C1872_=_C3464 ,C1872_=_C3540 ,C1872_=_C3547 ,\nC1874_=_C1875 ,C1874_=_C1876 ,C1874_=_C1877 ,C1874_=_C1878 ,C1874_=_C3425 ,C1874_=_C3790 ,\nC1875_=_C1876 ,C1875_=_C1877 ,C1875_=_C1878 ,C1875_=_C3427 ,C1875_=_C3791 ,C1876_=_C1877 ,\nC1876_=_C1878 ,C1876_=_C3428 ,C1876_=_C3793 ,C1877_=_C1878 ,C1877_=_C2134 ,C1878_=_C2358 ,\nC1878_=_C2498 ,C1899_=_C1901 ,C1899_=_C2097 ,C1899_=_C3186 ,C1899_=_C3569 ,C1899_=_C3881 ,\nC1899_=_C3893 ,C1899_=_C3969 ,C1899_=_C4012 ,C1899_=_C4019 ,C1899_=_C4047 ,C1901_=_C2099 ,\nC1901_=_C2792 ,C1901_=_C2809 ,C1901_=_C3286 ,C1901_=_C3572 ,C1901_=_C3973 ,C1901_=_C4014 ,\nC1901_=_C4036 ,C1901_=_C4050 ,C1901_=_C4054 ,C1904_=_C1905 ,C1904_=_C1907 ,C1904_=_C1911 ,\nC1904_=_C1921 ,C1904_=_C1929 ,C1904_=_C2609 ,C1904_=_C2610 ,C1904_=_C2611 ,C1904_=_C2612 ,\nC1904_=_C2613 ,C1904_=_C2614 ,C1904_=_C2615</w:t>
      </w:r>
    </w:p>
    <w:p>
      <w:pPr>
        <w:pStyle w:val="PreformattedText"/>
        <w:bidi w:val="0"/>
        <w:spacing w:before="0" w:after="0"/>
        <w:jc w:val="left"/>
        <w:rPr/>
      </w:pPr>
      <w:r>
        <w:rPr/>
        <w:t xml:space="preserve"> </w:t>
      </w:r>
      <w:r>
        <w:rPr/>
        <w:t>,C1904_=_C2617 ,C1904_=_C2619 ,C1904_=_C2620 ,\nC1904_=_C2623 ,C1904_=_C2624 ,C1904_=_C2625 ,C1905_=_C1907 ,C1905_=_C1911 ,C1905_=_C1921 ,\nC1905_=_C2407 ,C1905_=_C2436 ,C1905_=_C2561 ,C1905_=_C2656 ,C1905_=_C2657 ,C1905_=_C2658 ,\nC1905_=_C2660 ,C1905_=_C2661 ,C1905_=_C2662 ,C1905_=_C2663 ,C1905_=_C2664 ,C1905_=_C2665 ,\nC1905_=_C2666 ,C1905_=_C2668 ,C1905_=_C2670 ,C1905_=_C2673 ,C1905_=_C2674 ,C1907_=_C1911 ,\nC1907_=_C1921 ,C1907_=_C1995 ,C1907_=_C2676 ,C1907_=_C2842 ,C1907_=_C3009 ,C1907_=_C3010 ,\nC1907_=_C3012 ,C1907_=_C3013 ,C1907_=_C3015 ,C1907_=_C3017 ,C1907_=_C3018 ,C1907_=_C3019 ,\nC1907_=_C3020 ,C1907_=_C3021 ,C1911_=_C1921 ,C1911_=_C1934 ,C1911_=_C2412 ,C1911_=_C2442 ,\nC1911_=_C2566 ,C1911_=_C2695 ,C1911_=_C2778 ,C1911_=_C2813 ,C1911_=_C3177 ,C1911_=_C3262 ,\nC1911_=_C3263 ,C1911_=_C3264 ,C1911_=_C3265 ,C1911_=_C3266 ,C1911_=_C3268 ,C1911_=_C3269 ,\nC1911_=_C3270 ,C1921_=_C1944 ,C1921_=_C2031 ,C1921_=_C2280 ,C1921_=_C2419 ,C1921_=_C2576 ,\nC1921_=_C2772 ,C1921_=_C2790 ,C1921_=_C3004 ,C1921_=_C3185 ,C1921_=_C3404 ,C1921_=_C3520 ,\nC1921_=_C3568 ,C1921_=_C3788 ,C1921_=_C3919 ,C1921_=_C4026 ,C1921_=_C4060 ,C1921_=_C4061 ,\nC1929_=_C1934 ,C1929_=_C1944 ,C1929_=_C2609 ,C1929_=_C2610 ,C1929_=_C2611 ,C1929_=_C2612 ,\nC1929_=_C2613 ,C1929_=_C2614 ,C1929_=_C2615 ,C1929_=_C2617 ,C1929_=_C2619 ,C1929_=_C2620 ,\nC1929_=_C2623 ,C1929_=_C2624 ,C1929_=_C2625 ,C1934_=_C1944 ,C1934_=_C2412 ,C1934_=_C2442 ,\nC1934_=_C2566 ,C1934_=_C2695 ,C1934_=_C2778 ,C1934_=_C2813 ,C1934_=_C3177 ,C1934_=_C3262 ,\nC1934_=_C3263 ,C1934_=_C3264 ,C1934_=_C3265 ,C1934_=_C3266 ,C1934_=_C3268 ,C1934_=_C3269 ,\nC1934_=_C3270 ,C1944_=_C2031 ,C1944_=_C2280 ,C1944_=_C2419 ,C1944_=_C2576 ,C1944_=_C2772 ,\nC1944_=_C2790 ,C1944_=_C3004 ,C1944_=_C3185 ,C1944_=_C3404 ,C1944_=_C3520 ,C1944_=_C3568 ,\nC1944_=_C3788 ,C1944_=_C3919 ,C1944_=_C4026 ,C1944_=_C4060 ,C1944_=_C4061 ,C1949_=_C1957 ,\nC1949_=_C1970 ,C1949_=_C2117 ,C1949_=_C2118 ,C1949_=_C2119 ,C1949_=_C2124 ,C1949_=_C2125 ,\nC1949_=_C2126 ,C1949_=_C2128 ,C1949_=_C2129 ,C1949_=_C2130 ,C1949_=_C2131 ,C1949_=_C2132 ,\nC1949_=_C2134 ,C1949_=_C2136 ,C1949_=_C2137 ,C1949_=_C2138 ,C1957_=_C1970 ,C1957_=_C2234 ,\nC1957_=_C2568 ,C1957_=_C2646 ,C1957_=_C2976 ,C1957_=_C3226 ,C1957_=_C3373 ,C1957_=_C3475 ,\nC1957_=_C3476 ,C1957_=_C3477 ,C1957_=_C3478 ,C1957_=_C3479 ,C1957_=_C3480 ,C1957_=_C3481 ,\nC1970_=_C2791 ,C1970_=_C2805 ,C1970_=_C3034 ,C1970_=_C3120 ,C1970_=_C3283 ,C1970_=_C3688 ,\nC1970_=_C3720 ,C1970_=_C4035 ,C1970_=_C4052 ,C1970_=_C4085 ,C1970_=_C4092 ,C1971_=_C1973 ,\nC1971_=_C1974 ,C1971_=_C1975 ,C1971_=_C1976 ,C1971_=_C1977 ,C1971_=_C1978 ,C1971_=_C1979 ,\nC1971_=_C1981 ,C1971_=_C1982 ,C1971_=_C1983 ,C1971_=_C1987 ,C1971_=_C2117 ,C1971_=_C2305 ,\nC1973_=_C1974 ,C1973_=_C1975 ,C1973_=_C1976 ,C1973_=_C1977 ,C1973_=_C1978 ,C1973_=_C1979 ,\nC1973_=_C1981 ,C1973_=_C1982 ,C1973_=_C1983 ,C1973_=_C1987 ,C1973_=_C2346 ,C1974_=_C1975 ,\nC1974_=_C1976 ,C1974_=_C1977 ,C1974_=_C1978 ,C1974_=_C1979 ,C1974_=_C1981 ,C1974_=_C1982 ,\nC1974_=_C1983 ,C1974_=_C1987 ,C1974_=_C2459 ,C1974_=_C2462 ,C1975_=_C1976 ,C1975_=_C1977 ,\nC1975_=_C1978 ,C1975_=_C1979 ,C1975_=_C1981 ,C1975_=_C1982 ,C1975_=_C1983 ,C1975_=_C1987 ,\nC1975_=_C2530 ,C1975_=_C2676 ,C1975_=_C2678 ,C1975_=_C2681 ,C1975_=_C2683 ,C1975_=_C2685 ,\nC1976_=_C1977 ,C1976_=_C1978 ,C1976_=_C1979 ,C1976_=_C1981 ,C1976_=_C1982 ,C1976_=_C1983 ,\nC1976_=_C1987 ,C1976_=_C2119 ,C1976_=_C2886 ,C1977_=_C1978 ,C1977_=_C1979 ,C1977_=_C1981 ,\nC1977_=_C1982 ,C1977_=_C1983 ,C1977_=_C1987 ,C1977_=_C2350 ,C1978_=_C1979 ,C1978_=_C1981 ,\nC1978_=_C1982 ,C1978_=_C1983 ,C1978_=_C1987 ,C1978_=_C2125 ,C1978_=_C2948 ,C1978_=_C3141 ,\nC1978_=_C3216 ,C1978_=_C3252 ,C1978_=_C3258 ,C1979_=_C1981 ,C1979_=_C1982 ,C1979_=_C1983 ,\nC1979_=_C1987 ,C1979_=_C3433 ,C1981_=_C1982 ,C1981_=_C1983 ,C1981_=_C1987 ,C1981_=_C2355 ,\nC1981_=_C2615 ,C1981_=_C3822 ,C1982_=_C1983 ,C1982_=_C1987 ,C1982_=_C2132 ,C1982_=_C2668 ,\nC1982_=_C2952 ,C1982_=_C3061 ,C1982_=_C3469 ,C1982_=_C3935 ,C1983_=_C1987 ,C1983_=_C3019 ,\nC1983_=_C3147 ,C1983_=_C3471 ,C1983_=_C4007 ,C1987_=_C2361 ,C1995_=_C1996 ,C1995_=_C2010 ,\nC1995_=_C2676 ,C1995_=_C2842 ,C1995_=_C3009 ,C1995_=_C3010 ,C1995_=_C3012 ,C1995_=_C3013 ,\nC1995_=_C3015 ,C1995_=_C3017 ,C1995_=_C3018 ,C1995_=_C3019 ,C1995_=_C3020 ,C1995_=_C3021 ,\nC1996_=_C2010 ,C1996_=_C2678 ,C1996_=_C3141 ,C1996_=_C3142 ,C1996_=_C3144 ,C1996_=_C3146 ,\nC1996_=_C3147 ,C1996_=_C3148 ,C1996_=_C3150 ,C1996_=_C3152 ,C2010_=_C2246 ,C2010_=_C2528 ,\nC2010_=_C2577 ,C2010_=_C3239 ,C2010_=_C3298 ,C2010_=_C3385 ,C2010_=_C3396 ,C2010_=_C3765 ,\nC2010_=_C3873 ,C2010_=_C3971 ,C2010_=_C4007 ,C2010_=_C4049 ,C2010_=_C4053 ,C2031_=_C2280 ,\nC2031_=_C2419 ,C2031_=_C2576 ,C2031_=_C2772 ,C2031_=_C2790 ,C2031_=_C3004 ,C2031_=_C3185 ,\nC2031_=_C3404 ,C2031_=_C3520 ,C2031_=_C3568 ,C2031_=_C3788 ,C2031_=_C3919 ,C2031_=_C4026 ,\nC2031_=_C4060 ,C2031_=_C4061 ,C2034_=_C2035 ,C2034_=_C2036 ,C2034_=_C2044 ,C2034_=_C2046 ,\nC2034_=_C2305 ,C2034_=_C2346 ,C2034_=_C2349 ,C2034_=_C2350 ,C2034_=_C2354 ,C2034_=_C2355 ,\nC2034_=_C2356 ,C2034_=_C2357 ,C2034_=_C2358 ,C2034_=_C2359 ,C2034_=_C2361 ,C2034_=_C2363 ,\nC2035_=_C2036 ,C2035_=_C2044 ,C2035_=_C2046 ,C2035_=_C2404 ,C2035_=_C2492 ,C2035_=_C2493 ,\nC2035_=_C2495 ,C2035_=_C2496 ,C2035_=_C2497 ,C2035_=_C2498 ,C2035_=_C2499 ,C2035_=_C2501 ,\nC2036_=_C2044 ,C2036_=_C2046 ,C2036_=_C2102 ,C2036_=_C2141 ,C2036_=_C2207 ,C2036_=_C2578 ,\nC2036_=_C2579 ,C2036_=_C2580 ,C2036_=_C2581 ,C2036_=_C2582 ,C2036_=_C2583 ,C2036_=_C2584 ,\nC2036_=_C2586 ,C2036_=_C2588 ,C2036_=_C2589 ,C2044_=_C2046 ,C2044_=_C2109 ,C2044_=_C2215 ,\nC2044_=_C2750 ,C2044_=_C2871 ,C2044_=_C2917 ,C2044_=_C3178 ,C2044_=_C3411 ,C2044_=_C3458 ,\nC2044_=_C3460 ,C2044_=_C3461 ,C2044_=_C3462 ,C2046_=_C2218 ,C2046_=_C2685 ,C2046_=_C2752 ,\nC2046_=_C2874 ,C2046_=_C2919 ,C2046_=_C3207 ,C2046_=_C3623 ,C2065_=_C2066 ,C2065_=_C2074 ,\nC2065_=_C2459 ,C2065_=_C2645 ,C2065_=_C2973 ,C2065_=_C3096 ,C2065_=_C3201 ,C2065_=_C3366 ,\nC2065_=_C3367 ,C2065_=_C3368 ,C2065_=_C3370 ,C2065_=_C3371 ,C2065_=_C3372 ,C2066_=_C2074 ,\nC2066_=_C2293 ,C2066_=_C2975 ,C2066_=_C3081 ,C2066_=_C3202 ,C2066_=_C3420 ,C2066_=_C3422 ,\nC2066_=_C3425 ,C2066_=_C3427 ,C2066_=_C3428 ,C2066_=_C3429 ,C2066_=_C3430 ,C2074_=_C2986 ,\nC2074_=_C3210 ,C2074_=_C3417 ,C2074_=_C3501 ,C2074_=_C3555 ,C2074_=_C3704 ,C2074_=_C3713 ,\nC2074_=_C3777 ,C2074_=_C3822 ,C2074_=_C3947 ,C2074_=_C3954 ,C2074_=_C3955 ,C2074_=_C3957 ,\nC2074_=_C3958 ,C2097_=_C2098 ,C2097_=_C2099 ,C2097_=_C3186 ,C2097_=_C3569 ,C2097_=_C3881 ,\nC2097_=_C3893 ,C2097_=_C3969 ,C2097_=_C4012 ,C2097_=_C4019 ,C2097_=_C4047 ,C2098_=_C2099 ,\nC2098_=_C3215 ,C2098_=_C3315 ,C2098_=_C3386 ,C2098_=_C3547 ,C2098_=_C3644 ,C2098_=_C3751 ,\nC2098_=_C3819 ,C2098_=_C3852 ,C2098_=_C3986 ,C2098_=_C4069 ,C2098_=_C4105 ,C2099_=_C2792 ,\nC2099_=_C2809 ,C2099_=_C3286 ,C2099_=_C3572 ,C2099_=_C3973 ,C2099_=_C4014 ,C2099_=_C4036 ,\nC2099_=_C4050 ,C2099_=_C4054 ,C2102_=_C2109 ,C2102_=_C2141 ,C2102_=_C2207 ,C2102_=_C2578 ,\nC2102_=_C2579 ,C2102_=_C2580 ,C2102_=_C2581 ,C2102_=_C2582 ,C2102_=_C2583 ,C2102_=_C2584 ,\nC2102_=_C2586 ,C2102_=_C2588 ,C2102_=_C2589 ,C2109_=_C2215 ,C2109_=_C2750 ,C2109_=_C2871 ,\nC2109_=_C2917 ,C2109_=_C3178 ,C2109_=_C3411 ,C2109_=_C3458 ,C2109_=_C3460 ,C2109_=_C3461 ,\nC2109_=_C3462 ,C2117_=_C2118 ,C2117_=_C2119 ,C2117_=_C2124 ,C2117_=_C2125 ,C2117_=_C2126 ,\nC2117_=_C2128 ,C2117_=_C2129 ,C2117_=_C2130 ,C2117_=_C2131 ,C2117_=_C2132 ,C2117_=_C2134 ,\nC2117_=_C2136 ,C2117_=_C2137 ,C2117_=_C2138 ,C2117_=_C2305 ,C2118_=_C2119 ,C2118_=_C2124 ,\nC2118_=_C2125 ,C2118_=_C2126 ,C2118_=_C2128 ,C2118_=_C2129 ,C2118_=_C2130 ,C2118_=_C2131 ,\nC2118_=_C2132 ,C2118_=_C2134 ,C2118_=_C2136 ,C2118_=_C2137 ,C2118_=_C2138 ,C2119_=_C2124 ,\nC2119_=_C2125 ,C2119_=_C2126 ,C2119_=_C2128 ,C2119_=_C2129 ,C2119_=_C2130 ,C2119_=_C2131 ,\nC2119_=_C2132 ,C2119_=_C2134 ,C2119_=_C2136 ,C2119_=_C2137 ,C2119_=_C2138 ,C2119_=_C2886 ,\nC2124_=_C2125 ,C2124_=_C2126 ,C2124_=_C2128 ,C2124_=_C2129 ,C2124_=_C2130 ,C2124_=_C2131 ,\nC2124_=_C2132 ,C2124_=_C2134 ,C2124_=_C2136 ,C2124_=_C2137 ,C2124_=_C2138 ,C2124_=_C2947 ,\nC2124_=_C3056 ,C2124_=_C3225 ,C2124_=_C3226 ,C2124_=_C3235 ,C2124_=_C3239 ,C2125_=_C2126 ,\nC2125_=_C2128 ,C2125_=_C2129 ,C2125_=_C2130 ,C2125_=_C2131 ,C2125_=_C2132 ,C2125_=_C2134 ,\nC2125_=_C2136 ,C2125_=_C2137 ,C2125_=_C2138 ,C2125_=_C2948 ,C2125_=_C3141 ,C2125_=_C3216 ,\nC2125_=_C3252 ,C2125_=_C3258 ,C2126_=_C2128 ,C2126_=_C2129 ,C2126_=_C2130 ,C2126_=_C2131 ,\nC2126_=_C2132 ,C2126_=_C2134 ,C2126_=_C2136 ,C2126_=_C2137 ,C2126_=_C2138 ,C2126_=_C3331 ,\nC2126_=_C3361 ,C2128_=_C2129 ,C2128_=_C2130 ,C2128_=_C2131 ,C2128_=_C2132 ,C2128_=_C2134 ,\nC2128_=_C2136 ,C2128_=_C2137 ,C2128_=_C2138 ,C2128_=_C2611 ,C2128_=_C3501 ,C2129_=_C2130 ,\nC2129_=_C2131 ,C2129_=_C2132 ,C2129_=_C2134 ,C2129_=_C2136 ,C2129_=_C2137 ,C2129_=_C2138 ,\nC2129_=_C2539 ,C2129_=_C3367 ,C2129_=_C3628 ,C2129_=_C3629 ,C2129_=_C3631 ,C2130_=_C2131 ,\nC2130_=_C2132 ,C2130_=_C2134 ,C2130_=_C2136 ,C2130_=_C2137 ,C2130_=_C2138 ,C2130_=_C2950 ,\nC2130_=_C3058 ,C2130_=_C3168 ,C2130_=_C3465 ,C2130_=_C3748 ,C2130_=_C3750 ,C2130_=_C3751 ,\nC2131_=_C2132 ,C2131_=_C2134 ,C2131_=_C2136 ,C2131_=_C2137 ,C2131_=_C2138 ,C2131_=_C2951 ,\nC2131_=_C3059 ,C2131_=_C3467 ,C2131_=_C3829 ,C2132_=_C2134 ,C2132_=_C2136 ,C2132_=_C2137 ,\nC2132_=_C2138 ,C2132_=_C2668 ,C2132_=_C2952 ,C2132_=_C3061 ,C2132_=_C3469 ,C2132_=_C3935 ,\nC2134_=_C2136 ,C2134_=_C2137 ,C2134_=_C2138 ,C2136_=_C2137 ,C2136_=_C2138 ,C2136_=_C2956 ,\nC2136_=_C3150 ,C2136_=_C3221 ,C2136_=_C4055 ,C2136_=_C4085 ,C2137_=_C2138 ,C2137_=_C2623 ,\nC2137_=_C3268 ,C2137_=_C4060 ,C2138_=_C2958 ,C2138_=_C3152 ,C2138_=_C3223 ,C2138_=_C4058 ,\nC2138_=_C4067 ,C2141_=_C2154 ,C2141_=_C2207 ,C2141_=_C2578 ,C2141_=_C2579 ,C2141_=_C2580 ,\nC2141_=_C2581 ,C2141_=_C2582 ,C2141_=_C2583 ,C2141_=_C2584 ,C2141_=_C2586 ,C2141_=_C2588 ,\nC2141_=_C2589 ,C2154_=_C2757 ,C2154_=_C3050 ,C2154_=_C3158 ,C2154_=_C3235 ,C2154_=_C3748 ,\nC2154_=_C3803</w:t>
      </w:r>
    </w:p>
    <w:p>
      <w:pPr>
        <w:pStyle w:val="PreformattedText"/>
        <w:bidi w:val="0"/>
        <w:spacing w:before="0" w:after="0"/>
        <w:jc w:val="left"/>
        <w:rPr/>
      </w:pPr>
      <w:r>
        <w:rPr/>
        <w:t xml:space="preserve"> </w:t>
      </w:r>
      <w:r>
        <w:rPr/>
        <w:t>,C2154_=_C3829 ,C2154_=_C3935 ,C2154_=_C3975 ,C2154_=_C4015 ,C2154_=_C4016 ,\nC2154_=_C4017 ,C2185_=_C2191 ,C2185_=_C2204 ,C2185_=_C2435 ,C2185_=_C2530 ,C2185_=_C2531 ,\nC2185_=_C2533 ,C2185_=_C2535 ,C2185_=_C2537 ,C2185_=_C2538 ,C2185_=_C2539 ,C2185_=_C2540 ,\nC2185_=_C2541 ,C2185_=_C2546 ,C2191_=_C2204 ,C2191_=_C2269 ,C2191_=_C2594 ,C2191_=_C2629 ,\nC2191_=_C3164 ,C2191_=_C3166 ,C2191_=_C3167 ,C2191_=_C3168 ,C2191_=_C3171 ,C2191_=_C3172 ,\nC2191_=_C3175 ,C2204_=_C2282 ,C2204_=_C2639 ,C2204_=_C2806 ,C2204_=_C3214 ,C2204_=_C3361 ,\nC2204_=_C3409 ,C2204_=_C3453 ,C2204_=_C3598 ,C2204_=_C3750 ,C2204_=_C3754 ,C2204_=_C3789 ,\nC2204_=_C3863 ,C2204_=_C4076 ,C2204_=_C4100 ,C2207_=_C2215 ,C2207_=_C2218 ,C2207_=_C2578 ,\nC2207_=_C2579 ,C2207_=_C2580 ,C2207_=_C2581 ,C2207_=_C2582 ,C2207_=_C2583 ,C2207_=_C2584 ,\nC2207_=_C2586 ,C2207_=_C2588 ,C2207_=_C2589 ,C2215_=_C2218 ,C2215_=_C2750 ,C2215_=_C2871 ,\nC2215_=_C2917 ,C2215_=_C3178 ,C2215_=_C3411 ,C2215_=_C3458 ,C2215_=_C3460 ,C2215_=_C3461 ,\nC2215_=_C3462 ,C2218_=_C2685 ,C2218_=_C2752 ,C2218_=_C2874 ,C2218_=_C2919 ,C2218_=_C3207 ,\nC2218_=_C3623 ,C2234_=_C2246 ,C2234_=_C2568 ,C2234_=_C2646 ,C2234_=_C2976 ,C2234_=_C3226 ,\nC2234_=_C3373 ,C2234_=_C3475 ,C2234_=_C3476 ,C2234_=_C3477 ,C2234_=_C3478 ,C2234_=_C3479 ,\nC2234_=_C3480 ,C2234_=_C3481 ,C2246_=_C2528 ,C2246_=_C2577 ,C2246_=_C3239 ,C2246_=_C3298 ,\nC2246_=_C3385 ,C2246_=_C3396 ,C2246_=_C3765 ,C2246_=_C3873 ,C2246_=_C3971 ,C2246_=_C4007 ,\nC2246_=_C4049 ,C2246_=_C4053 ,C2269_=_C2280 ,C2269_=_C2282 ,C2269_=_C2594 ,C2269_=_C2629 ,\nC2269_=_C3164 ,C2269_=_C3166 ,C2269_=_C3167 ,C2269_=_C3168 ,C2269_=_C3171 ,C2269_=_C3172 ,\nC2269_=_C3175 ,C2280_=_C2282 ,C2280_=_C2419 ,C2280_=_C2576 ,C2280_=_C2772 ,C2280_=_C2790 ,\nC2280_=_C3004 ,C2280_=_C3185 ,C2280_=_C3404 ,C2280_=_C3520 ,C2280_=_C3568 ,C2280_=_C3788 ,\nC2280_=_C3919 ,C2280_=_C4026 ,C2280_=_C4060 ,C2280_=_C4061 ,C2282_=_C2639 ,C2282_=_C2806 ,\nC2282_=_C3214 ,C2282_=_C3361 ,C2282_=_C3409 ,C2282_=_C3453 ,C2282_=_C3598 ,C2282_=_C3750 ,\nC2282_=_C3754 ,C2282_=_C3789 ,C2282_=_C3863 ,C2282_=_C4076 ,C2282_=_C4100 ,C2293_=_C2295 ,\nC2293_=_C2975 ,C2293_=_C3081 ,C2293_=_C3202 ,C2293_=_C3420 ,C2293_=_C3422 ,C2293_=_C3425 ,\nC2293_=_C3427 ,C2293_=_C3428 ,C2293_=_C3429 ,C2293_=_C3430 ,C2295_=_C2416 ,C2295_=_C2933 ,\nC2295_=_C3085 ,C2295_=_C3308 ,C2295_=_C3647 ,C2295_=_C3672 ,C2295_=_C3758 ,C2295_=_C3776 ,\nC2295_=_C3790 ,C2295_=_C3791 ,C2295_=_C3792 ,C2295_=_C3793 ,C2295_=_C3794 ,C2295_=_C3795 ,\nC2305_=_C2346 ,C2305_=_C2349 ,C2305_=_C2350 ,C2305_=_C2354 ,C2305_=_C2355 ,C2305_=_C2356 ,\nC2305_=_C2357 ,C2305_=_C2358 ,C2305_=_C2359 ,C2305_=_C2361 ,C2305_=_C2363 ,C2346_=_C2349 ,\nC2346_=_C2350 ,C2346_=_C2354 ,C2346_=_C2355 ,C2346_=_C2356 ,C2346_=_C2357 ,C2346_=_C2358 ,\nC2346_=_C2359 ,C2346_=_C2361 ,C2346_=_C2363 ,C2349_=_C2350 ,C2349_=_C2354 ,C2349_=_C2355 ,\nC2349_=_C2356 ,C2349_=_C2357 ,C2349_=_C2358 ,C2349_=_C2359 ,C2349_=_C2361 ,C2349_=_C2363 ,\nC2349_=_C3164 ,C2349_=_C3201 ,C2349_=_C3202 ,C2349_=_C3205 ,C2349_=_C3207 ,C2349_=_C3210 ,\nC2349_=_C3214 ,C2349_=_C3215 ,C2350_=_C2354 ,C2350_=_C2355 ,C2350_=_C2356 ,C2350_=_C2357 ,\nC2350_=_C2358 ,C2350_=_C2359 ,C2350_=_C2361 ,C2350_=_C2363 ,C2354_=_C2355 ,C2354_=_C2356 ,\nC2354_=_C2357 ,C2354_=_C2358 ,C2354_=_C2359 ,C2354_=_C2361 ,C2354_=_C2363 ,C2354_=_C2495 ,\nC2354_=_C3803 ,C2355_=_C2356 ,C2355_=_C2357 ,C2355_=_C2358 ,C2355_=_C2359 ,C2355_=_C2361 ,\nC2355_=_C2363 ,C2355_=_C2615 ,C2355_=_C3822 ,C2356_=_C2357 ,C2356_=_C2358 ,C2356_=_C2359 ,\nC2356_=_C2361 ,C2356_=_C2363 ,C2356_=_C2496 ,C2356_=_C3460 ,C2356_=_C3881 ,C2357_=_C2358 ,\nC2357_=_C2359 ,C2357_=_C2361 ,C2357_=_C2363 ,C2357_=_C2497 ,C2358_=_C2359 ,C2358_=_C2361 ,\nC2358_=_C2363 ,C2358_=_C2498 ,C2359_=_C2361 ,C2359_=_C2363 ,C2359_=_C2499 ,C2359_=_C2588 ,\nC2361_=_C2363 ,C2363_=_C2501 ,C2363_=_C2625 ,C2363_=_C2674 ,C2363_=_C3909 ,C2363_=_C3958 ,\nC2363_=_C4017 ,C2363_=_C4068 ,C2404_=_C2407 ,C2404_=_C2412 ,C2404_=_C2416 ,C2404_=_C2419 ,\nC2404_=_C2492 ,C2404_=_C2493 ,C2404_=_C2495 ,C2404_=_C2496 ,C2404_=_C2497 ,C2404_=_C2498 ,\nC2404_=_C2499 ,C2404_=_C2501 ,C2407_=_C2412 ,C2407_=_C2416 ,C2407_=_C2419 ,C2407_=_C2436 ,\nC2407_=_C2561 ,C2407_=_C2656 ,C2407_=_C2657 ,C2407_=_C2658 ,C2407_=_C2660 ,C2407_=_C2661 ,\nC2407_=_C2662 ,C2407_=_C2663 ,C2407_=_C2664 ,C2407_=_C2665 ,C2407_=_C2666 ,C2407_=_C2668 ,\nC2407_=_C2670 ,C2407_=_C2673 ,C2407_=_C2674 ,C2412_=_C2416 ,C2412_=_C2419 ,C2412_=_C2442 ,\nC2412_=_C2566 ,C2412_=_C2695 ,C2412_=_C2778 ,C2412_=_C2813 ,C2412_=_C3177 ,C2412_=_C3262 ,\nC2412_=_C3263 ,C2412_=_C3264 ,C2412_=_C3265 ,C2412_=_C3266 ,C2412_=_C3268 ,C2412_=_C3269 ,\nC2412_=_C3270 ,C2416_=_C2419 ,C2416_=_C2933 ,C2416_=_C3085 ,C2416_=_C3308 ,C2416_=_C3647 ,\nC2416_=_C3672 ,C2416_=_C3758 ,C2416_=_C3776 ,C2416_=_C3790 ,C2416_=_C3791 ,C2416_=_C3792 ,\nC2416_=_C3793 ,C2416_=_C3794 ,C2416_=_C3795 ,C2419_=_C2576 ,C2419_=_C2772 ,C2419_=_C2790 ,\nC2419_=_C3004 ,C2419_=_C3185 ,C2419_=_C3404 ,C2419_=_C3520 ,C2419_=_C3568 ,C2419_=_C3788 ,\nC2419_=_C3919 ,C2419_=_C4026 ,C2419_=_C4060 ,C2419_=_C4061 ,C2435_=_C2436 ,C2435_=_C2442 ,\nC2435_=_C2530 ,C2435_=_C2531 ,C2435_=_C2533 ,C2435_=_C2535 ,C2435_=_C2537 ,C2435_=_C2538 ,\nC2435_=_C2539 ,C2435_=_C2540 ,C2435_=_C2541 ,C2435_=_C2546 ,C2436_=_C2442 ,C2436_=_C2561 ,\nC2436_=_C2656 ,C2436_=_C2657 ,C2436_=_C2658 ,C2436_=_C2660 ,C2436_=_C2661 ,C2436_=_C2662 ,\nC2436_=_C2663 ,C2436_=_C2664 ,C2436_=_C2665 ,C2436_=_C2666 ,C2436_=_C2668 ,C2436_=_C2670 ,\nC2436_=_C2673 ,C2436_=_C2674 ,C2442_=_C2566 ,C2442_=_C2695 ,C2442_=_C2778 ,C2442_=_C2813 ,\nC2442_=_C3177 ,C2442_=_C3262 ,C2442_=_C3263 ,C2442_=_C3264 ,C2442_=_C3265 ,C2442_=_C3266 ,\nC2442_=_C3268 ,C2442_=_C3269 ,C2442_=_C3270 ,C2459_=_C2462 ,C2459_=_C2645 ,C2459_=_C2973 ,\nC2459_=_C3096 ,C2459_=_C3201 ,C2459_=_C3366 ,C2459_=_C3367 ,C2459_=_C3368 ,C2459_=_C3370 ,\nC2459_=_C3371 ,C2459_=_C3372 ,C2462_=_C2683 ,C2462_=_C2886 ,C2462_=_C3225 ,C2462_=_C3252 ,\nC2462_=_C3433 ,C2462_=_C3464 ,C2462_=_C3465 ,C2462_=_C3466 ,C2462_=_C3467 ,C2462_=_C3469 ,\nC2462_=_C3470 ,C2462_=_C3471 ,C2462_=_C3473 ,C2492_=_C2493 ,C2492_=_C2495 ,C2492_=_C2496 ,\nC2492_=_C2497 ,C2492_=_C2498 ,C2492_=_C2499 ,C2492_=_C2501 ,C2492_=_C2528 ,C2493_=_C2495 ,\nC2493_=_C2496 ,C2493_=_C2497 ,C2493_=_C2498 ,C2493_=_C2499 ,C2493_=_C2501 ,C2493_=_C2540 ,\nC2493_=_C3647 ,C2495_=_C2496 ,C2495_=_C2497 ,C2495_=_C2498 ,C2495_=_C2499 ,C2495_=_C2501 ,\nC2495_=_C3803 ,C2496_=_C2497 ,C2496_=_C2498 ,C2496_=_C2499 ,C2496_=_C2501 ,C2496_=_C3460 ,\nC2496_=_C3881 ,C2497_=_C2498 ,C2497_=_C2499 ,C2497_=_C2501 ,C2498_=_C2499 ,C2498_=_C2501 ,\nC2499_=_C2501 ,C2499_=_C2588 ,C2501_=_C2625 ,C2501_=_C2674 ,C2501_=_C3909 ,C2501_=_C3958 ,\nC2501_=_C4017 ,C2501_=_C4068 ,C2528_=_C2577 ,C2528_=_C3239 ,C2528_=_C3298 ,C2528_=_C3385 ,\nC2528_=_C3396 ,C2528_=_C3765 ,C2528_=_C3873 ,C2528_=_C3971 ,C2528_=_C4007 ,C2528_=_C4049 ,\nC2528_=_C4053 ,C2530_=_C2531 ,C2530_=_C2533 ,C2530_=_C2535 ,C2530_=_C2537 ,C2530_=_C2538 ,\nC2530_=_C2539 ,C2530_=_C2540 ,C2530_=_C2541 ,C2530_=_C2546 ,C2530_=_C2676 ,C2530_=_C2678 ,\nC2530_=_C2681 ,C2530_=_C2683 ,C2530_=_C2685 ,C2531_=_C2533 ,C2531_=_C2535 ,C2531_=_C2537 ,\nC2531_=_C2538 ,C2531_=_C2539 ,C2531_=_C2540 ,C2531_=_C2541 ,C2531_=_C2546 ,C2531_=_C2906 ,\nC2531_=_C2908 ,C2531_=_C2912 ,C2533_=_C2535 ,C2533_=_C2537 ,C2533_=_C2538 ,C2533_=_C2539 ,\nC2533_=_C2540 ,C2533_=_C2541 ,C2533_=_C2546 ,C2533_=_C3050 ,C2535_=_C2537 ,C2535_=_C2538 ,\nC2535_=_C2539 ,C2535_=_C2540 ,C2535_=_C2541 ,C2535_=_C2546 ,C2537_=_C2538 ,C2537_=_C2539 ,\nC2537_=_C2540 ,C2537_=_C2541 ,C2537_=_C2546 ,C2537_=_C3343 ,C2537_=_C3345 ,C2537_=_C3347 ,\nC2537_=_C3349 ,C2538_=_C2539 ,C2538_=_C2540 ,C2538_=_C2541 ,C2538_=_C2546 ,C2539_=_C2540 ,\nC2539_=_C2541 ,C2539_=_C2546 ,C2539_=_C3367 ,C2539_=_C3628 ,C2539_=_C3629 ,C2539_=_C3631 ,\nC2540_=_C2541 ,C2540_=_C2546 ,C2540_=_C3647 ,C2541_=_C2546 ,C2541_=_C3334 ,C2541_=_C3754 ,\nC2546_=_C3772 ,C2546_=_C3907 ,C2546_=_C4066 ,C2561_=_C2566 ,C2561_=_C2568 ,C2561_=_C2576 ,\nC2561_=_C2577 ,C2561_=_C2656 ,C2561_=_C2657 ,C2561_=_C2658 ,C2561_=_C2660 ,C2561_=_C2661 ,\nC2561_=_C2662 ,C2561_=_C2663 ,C2561_=_C2664 ,C2561_=_C2665 ,C2561_=_C2666 ,C2561_=_C2668 ,\nC2561_=_C2670 ,C2561_=_C2673 ,C2561_=_C2674 ,C2566_=_C2568 ,C2566_=_C2576 ,C2566_=_C2577 ,\nC2566_=_C2695 ,C2566_=_C2778 ,C2566_=_C2813 ,C2566_=_C3177 ,C2566_=_C3262 ,C2566_=_C3263 ,\nC2566_=_C3264 ,C2566_=_C3265 ,C2566_=_C3266 ,C2566_=_C3268 ,C2566_=_C3269 ,C2566_=_C3270 ,\nC2568_=_C2576 ,C2568_=_C2577 ,C2568_=_C2646 ,C2568_=_C2976 ,C2568_=_C3226 ,C2568_=_C3373 ,\nC2568_=_C3475 ,C2568_=_C3476 ,C2568_=_C3477 ,C2568_=_C3478 ,C2568_=_C3479 ,C2568_=_C3480 ,\nC2568_=_C3481 ,C2576_=_C2577 ,C2576_=_C2772 ,C2576_=_C2790 ,C2576_=_C3004 ,C2576_=_C3185 ,\nC2576_=_C3404 ,C2576_=_C3520 ,C2576_=_C3568 ,C2576_=_C3788 ,C2576_=_C3919 ,C2576_=_C4026 ,\nC2576_=_C4060 ,C2576_=_C4061 ,C2577_=_C3239 ,C2577_=_C3298 ,C2577_=_C3385 ,C2577_=_C3396 ,\nC2577_=_C3765 ,C2577_=_C3873 ,C2577_=_C3971 ,C2577_=_C4007 ,C2577_=_C4049 ,C2577_=_C4053 ,\nC2578_=_C2579 ,C2578_=_C2580 ,C2578_=_C2581 ,C2578_=_C2582 ,C2578_=_C2583 ,C2578_=_C2584 ,\nC2578_=_C2586 ,C2578_=_C2588 ,C2578_=_C2589 ,C2578_=_C2629 ,C2578_=_C2639 ,C2579_=_C2580 ,\nC2579_=_C2581 ,C2579_=_C2582 ,C2579_=_C2583 ,C2579_=_C2584 ,C2579_=_C2586 ,C2579_=_C2588 ,\nC2579_=_C2589 ,C2579_=_C2750 ,C2579_=_C2752 ,C2579_=_C2757 ,C2580_=_C2581 ,C2580_=_C2582 ,\nC2580_=_C2583 ,C2580_=_C2584 ,C2580_=_C2586 ,C2580_=_C2588 ,C2580_=_C2589 ,C2580_=_C2871 ,\nC2580_=_C2874 ,C2581_=_C2582 ,C2581_=_C2583 ,C2581_=_C2584 ,C2581_=_C2586 ,C2581_=_C2588 ,\nC2581_=_C2589 ,C2581_=_C2917 ,C2581_=_C2919 ,C2581_=_C2921 ,C2582_=_C2583 ,C2582_=_C2584 ,\nC2582_=_C2586 ,C2582_=_C2588 ,C2582_=_C2589 ,C2582_=_C3009 ,C2583_=_C2584 ,C2583_=_C2586 ,\nC2583_=_C2588 ,C2583_=_C2589 ,C2583_=_C2610 ,C2583_=_C3411 ,C2583_=_C3417 ,C2584_=_C2586 ,\nC2584_=_C2588 ,C2584_=_C2589 ,C2584_=_C3166 ,C2584_=_C3453 ,C2586_=_C2588 ,C2586_=_C2589 ,\nC2586_=_C3458 ,C2586_=_C3623 ,C2586_=_C3626 ,C2588_=_C2589 ,C2589_=_C3339</w:t>
      </w:r>
    </w:p>
    <w:p>
      <w:pPr>
        <w:pStyle w:val="PreformattedText"/>
        <w:bidi w:val="0"/>
        <w:spacing w:before="0" w:after="0"/>
        <w:jc w:val="left"/>
        <w:rPr/>
      </w:pPr>
      <w:r>
        <w:rPr/>
        <w:t xml:space="preserve"> </w:t>
      </w:r>
      <w:r>
        <w:rPr/>
        <w:t>,C2589_=_C4100 ,\nC2594_=_C2597 ,C2594_=_C2603 ,C2594_=_C2629 ,C2594_=_C3164 ,C2594_=_C3166 ,C2594_=_C3167 ,\nC2594_=_C3168 ,C2594_=_C3171 ,C2594_=_C3172 ,C2594_=_C3175 ,C2597_=_C2603 ,C2597_=_C2906 ,\nC2597_=_C3205 ,C2597_=_C3343 ,C2597_=_C3628 ,C2597_=_C3772 ,C2597_=_C3773 ,C2603_=_C2789 ,\nC2603_=_C2803 ,C2603_=_C3258 ,C2603_=_C3280 ,C2603_=_C4032 ,C2603_=_C4051 ,C2603_=_C4055 ,\nC2603_=_C4057 ,C2603_=_C4058 ,C2609_=_C2610 ,C2609_=_C2611 ,C2609_=_C2612 ,C2609_=_C2613 ,\nC2609_=_C2614 ,C2609_=_C2615 ,C2609_=_C2617 ,C2609_=_C2619 ,C2609_=_C2620 ,C2609_=_C2623 ,\nC2609_=_C2624 ,C2609_=_C2625 ,C2609_=_C3262 ,C2609_=_C3332 ,C2609_=_C3404 ,C2609_=_C3409 ,\nC2610_=_C2611 ,C2610_=_C2612 ,C2610_=_C2613 ,C2610_=_C2614 ,C2610_=_C2615 ,C2610_=_C2617 ,\nC2610_=_C2619 ,C2610_=_C2620 ,C2610_=_C2623 ,C2610_=_C2624 ,C2610_=_C2625 ,C2610_=_C3411 ,\nC2610_=_C3417 ,C2611_=_C2612 ,C2611_=_C2613 ,C2611_=_C2614 ,C2611_=_C2615 ,C2611_=_C2617 ,\nC2611_=_C2619 ,C2611_=_C2620 ,C2611_=_C2623 ,C2611_=_C2624 ,C2611_=_C2625 ,C2611_=_C3501 ,\nC2612_=_C2613 ,C2612_=_C2614 ,C2612_=_C2615 ,C2612_=_C2617 ,C2612_=_C2619 ,C2612_=_C2620 ,\nC2612_=_C2623 ,C2612_=_C2624 ,C2612_=_C2625 ,C2612_=_C3263 ,C2612_=_C3568 ,C2612_=_C3569 ,\nC2612_=_C3572 ,C2613_=_C2614 ,C2613_=_C2615 ,C2613_=_C2617 ,C2613_=_C2619 ,C2613_=_C2620 ,\nC2613_=_C2623 ,C2613_=_C2624 ,C2613_=_C2625 ,C2613_=_C2662 ,C2613_=_C3476 ,C2613_=_C3702 ,\nC2613_=_C3704 ,C2613_=_C3708 ,C2614_=_C2615 ,C2614_=_C2617 ,C2614_=_C2619 ,C2614_=_C2620 ,\nC2614_=_C2623 ,C2614_=_C2624 ,C2614_=_C2625 ,C2614_=_C2663 ,C2614_=_C3712 ,C2614_=_C3713 ,\nC2614_=_C3717 ,C2614_=_C3720 ,C2615_=_C2617 ,C2615_=_C2619 ,C2615_=_C2620 ,C2615_=_C2623 ,\nC2615_=_C2624 ,C2615_=_C2625 ,C2615_=_C3822 ,C2617_=_C2619 ,C2617_=_C2620 ,C2617_=_C2623 ,\nC2617_=_C2624 ,C2617_=_C2625 ,C2617_=_C3947 ,C2619_=_C2620 ,C2619_=_C2623 ,C2619_=_C2624 ,\nC2619_=_C2625 ,C2619_=_C2670 ,C2619_=_C3904 ,C2619_=_C3954 ,C2619_=_C3989 ,C2620_=_C2623 ,\nC2620_=_C2624 ,C2620_=_C2625 ,C2620_=_C3266 ,C2620_=_C3794 ,C2620_=_C4026 ,C2623_=_C2624 ,\nC2623_=_C2625 ,C2623_=_C3268 ,C2623_=_C4060 ,C2624_=_C2625 ,C2624_=_C3269 ,C2624_=_C4061 ,\nC2625_=_C2674 ,C2625_=_C3909 ,C2625_=_C3958 ,C2625_=_C4017 ,C2625_=_C4068 ,C2629_=_C2639 ,\nC2629_=_C3164 ,C2629_=_C3166 ,C2629_=_C3167 ,C2629_=_C3168 ,C2629_=_C3171 ,C2629_=_C3172 ,\nC2629_=_C3175 ,C2639_=_C2806 ,C2639_=_C3214 ,C2639_=_C3361 ,C2639_=_C3409 ,C2639_=_C3453 ,\nC2639_=_C3598 ,C2639_=_C3750 ,C2639_=_C3754 ,C2639_=_C3789 ,C2639_=_C3863 ,C2639_=_C4076 ,\nC2639_=_C4100 ,C2645_=_C2646 ,C2645_=_C2654 ,C2645_=_C2973 ,C2645_=_C3096 ,C2645_=_C3201 ,\nC2645_=_C3366 ,C2645_=_C3367 ,C2645_=_C3368 ,C2645_=_C3370 ,C2645_=_C3371 ,C2645_=_C3372 ,\nC2646_=_C2654 ,C2646_=_C2976 ,C2646_=_C3226 ,C2646_=_C3373 ,C2646_=_C3475 ,C2646_=_C3476 ,\nC2646_=_C3477 ,C2646_=_C3478 ,C2646_=_C3479 ,C2646_=_C3480 ,C2646_=_C3481 ,C2654_=_C2741 ,\nC2654_=_C2921 ,C2654_=_C3349 ,C2654_=_C3626 ,C2654_=_C3849 ,C2654_=_C4079 ,C2656_=_C2657 ,\nC2656_=_C2658 ,C2656_=_C2660 ,C2656_=_C2661 ,C2656_=_C2662 ,C2656_=_C2663 ,C2656_=_C2664 ,\nC2656_=_C2665 ,C2656_=_C2666 ,C2656_=_C2668 ,C2656_=_C2670 ,C2656_=_C2673 ,C2656_=_C2674 ,\nC2656_=_C2778 ,C2656_=_C2789 ,C2656_=_C2790 ,C2656_=_C2791 ,C2656_=_C2792 ,C2657_=_C2658 ,\nC2657_=_C2660 ,C2657_=_C2661 ,C2657_=_C2662 ,C2657_=_C2663 ,C2657_=_C2664 ,C2657_=_C2665 ,\nC2657_=_C2666 ,C2657_=_C2668 ,C2657_=_C2670 ,C2657_=_C2673 ,C2657_=_C2674 ,C2657_=_C3010 ,\nC2657_=_C3096 ,C2658_=_C2660 ,C2658_=_C2661 ,C2658_=_C2662 ,C2658_=_C2663 ,C2658_=_C2664 ,\nC2658_=_C2665 ,C2658_=_C2666 ,C2658_=_C2668 ,C2658_=_C2670 ,C2658_=_C2673 ,C2658_=_C2674 ,\nC2658_=_C3177 ,C2658_=_C3178 ,C2658_=_C3185 ,C2658_=_C3186 ,C2660_=_C2661 ,C2660_=_C2662 ,\nC2660_=_C2663 ,C2660_=_C2664 ,C2660_=_C2665 ,C2660_=_C2666 ,C2660_=_C2668 ,C2660_=_C2670 ,\nC2660_=_C2673 ,C2660_=_C2674 ,C2660_=_C3333 ,C2661_=_C2662 ,C2661_=_C2663 ,C2661_=_C2664 ,\nC2661_=_C2665 ,C2661_=_C2666 ,C2661_=_C2668 ,C2661_=_C2670 ,C2661_=_C2673 ,C2661_=_C2674 ,\nC2661_=_C3167 ,C2661_=_C3598 ,C2662_=_C2663 ,C2662_=_C2664 ,C2662_=_C2665 ,C2662_=_C2666 ,\nC2662_=_C2668 ,C2662_=_C2670 ,C2662_=_C2673 ,C2662_=_C2674 ,C2662_=_C3476 ,C2662_=_C3702 ,\nC2662_=_C3704 ,C2662_=_C3708 ,C2663_=_C2664 ,C2663_=_C2665 ,C2663_=_C2666 ,C2663_=_C2668 ,\nC2663_=_C2670 ,C2663_=_C2673 ,C2663_=_C2674 ,C2663_=_C3712 ,C2663_=_C3713 ,C2663_=_C3717 ,\nC2663_=_C3720 ,C2664_=_C2665 ,C2664_=_C2666 ,C2664_=_C2668 ,C2664_=_C2670 ,C2664_=_C2673 ,\nC2664_=_C2674 ,C2664_=_C3171 ,C2664_=_C3264 ,C2664_=_C3788 ,C2664_=_C3789 ,C2665_=_C2666 ,\nC2665_=_C2668 ,C2665_=_C2670 ,C2665_=_C2673 ,C2665_=_C2674 ,C2666_=_C2668 ,C2666_=_C2670 ,\nC2666_=_C2673 ,C2666_=_C2674 ,C2666_=_C3461 ,C2666_=_C3893 ,C2668_=_C2670 ,C2668_=_C2673 ,\nC2668_=_C2674 ,C2668_=_C2952 ,C2668_=_C3061 ,C2668_=_C3469 ,C2668_=_C3935 ,C2670_=_C2673 ,\nC2670_=_C2674 ,C2670_=_C3904 ,C2670_=_C3954 ,C2670_=_C3989 ,C2673_=_C2674 ,C2673_=_C3336 ,\nC2673_=_C3371 ,C2673_=_C3430 ,C2673_=_C3957 ,C2673_=_C4076 ,C2674_=_C3909 ,C2674_=_C3958 ,\nC2674_=_C4017 ,C2674_=_C4068 ,C2676_=_C2678 ,C2676_=_C2681 ,C2676_=_C2683 ,C2676_=_C2685 ,\nC2676_=_C2842 ,C2676_=_C3009 ,C2676_=_C3010 ,C2676_=_C3012 ,C2676_=_C3013 ,C2676_=_C3015 ,\nC2676_=_C3017 ,C2676_=_C3018 ,C2676_=_C3019 ,C2676_=_C3020 ,C2676_=_C3021 ,C2678_=_C2681 ,\nC2678_=_C2683 ,C2678_=_C2685 ,C2678_=_C3141 ,C2678_=_C3142 ,C2678_=_C3144 ,C2678_=_C3146 ,\nC2678_=_C3147 ,C2678_=_C3148 ,C2678_=_C3150 ,C2678_=_C3152 ,C2681_=_C2683 ,C2681_=_C2685 ,\nC2681_=_C2795 ,C2681_=_C3331 ,C2681_=_C3332 ,C2681_=_C3333 ,C2681_=_C3334 ,C2681_=_C3336 ,\nC2681_=_C3337 ,C2681_=_C3339 ,C2683_=_C2685 ,C2683_=_C2886 ,C2683_=_C3225 ,C2683_=_C3252 ,\nC2683_=_C3433 ,C2683_=_C3464 ,C2683_=_C3465 ,C2683_=_C3466 ,C2683_=_C3467 ,C2683_=_C3469 ,\nC2683_=_C3470 ,C2683_=_C3471 ,C2683_=_C3473 ,C2685_=_C2752 ,C2685_=_C2874 ,C2685_=_C2919 ,\nC2685_=_C3207 ,C2685_=_C3623 ,C2695_=_C2778 ,C2695_=_C2813 ,C2695_=_C3177 ,C2695_=_C3262 ,\nC2695_=_C3263 ,C2695_=_C3264 ,C2695_=_C3265 ,C2695_=_C3266 ,C2695_=_C3268 ,C2695_=_C3269 ,\nC2695_=_C3270 ,C2713_=_C2726 ,C2713_=_C2793 ,C2713_=_C2959 ,C2713_=_C3056 ,C2713_=_C3058 ,\nC2713_=_C3059 ,C2713_=_C3060 ,C2713_=_C3061 ,C2713_=_C3062 ,C2713_=_C3064 ,C2713_=_C3065 ,\nC2713_=_C3066 ,C2713_=_C3067 ,C2726_=_C2912 ,C2726_=_C3326 ,C2726_=_C3347 ,C2726_=_C3492 ,\nC2726_=_C3609 ,C2726_=_C3631 ,C2726_=_C3708 ,C2726_=_C3717 ,C2726_=_C3924 ,C2726_=_C3968 ,\nC2726_=_C3989 ,C2726_=_C4065 ,C2726_=_C4066 ,C2726_=_C4067 ,C2726_=_C4068 ,C2741_=_C2921 ,\nC2741_=_C3349 ,C2741_=_C3626 ,C2741_=_C3849 ,C2741_=_C4079 ,C2750_=_C2752 ,C2750_=_C2757 ,\nC2750_=_C2871 ,C2750_=_C2917 ,C2750_=_C3178 ,C2750_=_C3411 ,C2750_=_C3458 ,C2750_=_C3460 ,\nC2750_=_C3461 ,C2750_=_C3462 ,C2752_=_C2757 ,C2752_=_C2874 ,C2752_=_C2919 ,C2752_=_C3207 ,\nC2752_=_C3623 ,C2757_=_C3050 ,C2757_=_C3158 ,C2757_=_C3235 ,C2757_=_C3748 ,C2757_=_C3803 ,\nC2757_=_C3829 ,C2757_=_C3935 ,C2757_=_C3975 ,C2757_=_C4015 ,C2757_=_C4016 ,C2757_=_C4017 ,\nC2772_=_C2790 ,C2772_=_C3004 ,C2772_=_C3185 ,C2772_=_C3404 ,C2772_=_C3520 ,C2772_=_C3568 ,\nC2772_=_C3788 ,C2772_=_C3919 ,C2772_=_C4026 ,C2772_=_C4060 ,C2772_=_C4061 ,C2778_=_C2789 ,\nC2778_=_C2790 ,C2778_=_C2791 ,C2778_=_C2792 ,C2778_=_C2813 ,C2778_=_C3177 ,C2778_=_C3262 ,\nC2778_=_C3263 ,C2778_=_C3264 ,C2778_=_C3265 ,C2778_=_C3266 ,C2778_=_C3268 ,C2778_=_C3269 ,\nC2778_=_C3270 ,C2789_=_C2790 ,C2789_=_C2791 ,C2789_=_C2792 ,C2789_=_C2803 ,C2789_=_C3258 ,\nC2789_=_C3280 ,C2789_=_C4032 ,C2789_=_C4051 ,C2789_=_C4055 ,C2789_=_C4057 ,C2789_=_C4058 ,\nC2790_=_C2791 ,C2790_=_C2792 ,C2790_=_C3004 ,C2790_=_C3185 ,C2790_=_C3404 ,C2790_=_C3520 ,\nC2790_=_C3568 ,C2790_=_C3788 ,C2790_=_C3919 ,C2790_=_C4026 ,C2790_=_C4060 ,C2790_=_C4061 ,\nC2791_=_C2792 ,C2791_=_C2805 ,C2791_=_C3034 ,C2791_=_C3120 ,C2791_=_C3283 ,C2791_=_C3688 ,\nC2791_=_C3720 ,C2791_=_C4035 ,C2791_=_C4052 ,C2791_=_C4085 ,C2791_=_C4092 ,C2792_=_C2809 ,\nC2792_=_C3286 ,C2792_=_C3572 ,C2792_=_C3973 ,C2792_=_C4014 ,C2792_=_C4036 ,C2792_=_C4050 ,\nC2792_=_C4054 ,C2793_=_C2795 ,C2793_=_C2803 ,C2793_=_C2805 ,C2793_=_C2806 ,C2793_=_C2809 ,\nC2793_=_C2959 ,C2793_=_C3056 ,C2793_=_C3058 ,C2793_=_C3059 ,C2793_=_C3060 ,C2793_=_C3061 ,\nC2793_=_C3062 ,C2793_=_C3064 ,C2793_=_C3065 ,C2793_=_C3066 ,C2793_=_C3067 ,C2795_=_C2803 ,\nC2795_=_C2805 ,C2795_=_C2806 ,C2795_=_C2809 ,C2795_=_C3331 ,C2795_=_C3332 ,C2795_=_C3333 ,\nC2795_=_C3334 ,C2795_=_C3336 ,C2795_=_C3337 ,C2795_=_C3339 ,C2803_=_C2805 ,C2803_=_C2806 ,\nC2803_=_C2809 ,C2803_=_C3258 ,C2803_=_C3280 ,C2803_=_C4032 ,C2803_=_C4051 ,C2803_=_C4055 ,\nC2803_=_C4057 ,C2803_=_C4058 ,C2805_=_C2806 ,C2805_=_C2809 ,C2805_=_C3034 ,C2805_=_C3120 ,\nC2805_=_C3283 ,C2805_=_C3688 ,C2805_=_C3720 ,C2805_=_C4035 ,C2805_=_C4052 ,C2805_=_C4085 ,\nC2805_=_C4092 ,C2806_=_C2809 ,C2806_=_C3214 ,C2806_=_C3361 ,C2806_=_C3409 ,C2806_=_C3453 ,\nC2806_=_C3598 ,C2806_=_C3750 ,C2806_=_C3754 ,C2806_=_C3789 ,C2806_=_C3863 ,C2806_=_C4076 ,\nC2806_=_C4100 ,C2809_=_C3286 ,C2809_=_C3572 ,C2809_=_C3973 ,C2809_=_C4014 ,C2809_=_C4036 ,\nC2809_=_C4050 ,C2809_=_C4054 ,C2813_=_C3177 ,C2813_=_C3262 ,C2813_=_C3263 ,C2813_=_C3264 ,\nC2813_=_C3265 ,C2813_=_C3266 ,C2813_=_C3268 ,C2813_=_C3269 ,C2813_=_C3270 ,C2842_=_C3009 ,\nC2842_=_C3010 ,C2842_=_C3012 ,C2842_=_C3013 ,C2842_=_C3015 ,C2842_=_C3017 ,C2842_=_C3018 ,\nC2842_=_C3019 ,C2842_=_C3020 ,C2842_=_C3021 ,C2871_=_C2874 ,C2871_=_C2917 ,C2871_=_C3178 ,\nC2871_=_C3411 ,C2871_=_C3458 ,C2871_=_C3460 ,C2871_=_C3461 ,C2871_=_C3462 ,C2874_=_C2919 ,\nC2874_=_C3207 ,C2874_=_C3623 ,C2886_=_C3225 ,C2886_=_C3252 ,C2886_=_C3433 ,C2886_=_C3464 ,\nC2886_=_C3465 ,C2886_=_C3466 ,C2886_=_C3467 ,C2886_=_C3469 ,C2886_=_C3470 ,C2886_=_C3471 ,\nC2886_=_C3473 ,C2906_=_C2908 ,C2906_=_C2912 ,C2906_=_C3205 ,C2906_=_C3343 ,C2906_=_C3628 ,\nC2906_=_C3772 ,C2906_=_C3773 ,C2908_=_C2912 ,C2908_=_C3345 ,C2908_=_C3540 ,C2908_=_C3629 ,\nC2908_=_C3702 ,C2908_=_C3712 ,C2908_=_C3808 ,C2908_=_C3903 ,C2908_=_C3904 ,C2908_=_C3906 ,\nC2908_=_C3907 ,C2908_=_C3909 ,C2912_=_C3326</w:t>
      </w:r>
    </w:p>
    <w:p>
      <w:pPr>
        <w:pStyle w:val="PreformattedText"/>
        <w:bidi w:val="0"/>
        <w:spacing w:before="0" w:after="0"/>
        <w:jc w:val="left"/>
        <w:rPr/>
      </w:pPr>
      <w:r>
        <w:rPr/>
        <w:t xml:space="preserve"> </w:t>
      </w:r>
      <w:r>
        <w:rPr/>
        <w:t>,C2912_=_C3347 ,C2912_=_C3492 ,C2912_=_C3609 ,\nC2912_=_C3631 ,C2912_=_C3708 ,C2912_=_C3717 ,C2912_=_C3924 ,C2912_=_C3968 ,C2912_=_C3989 ,\nC2912_=_C4065 ,C2912_=_C4066 ,C2912_=_C4067 ,C2912_=_C4068 ,C2917_=_C2919 ,C2917_=_C2921 ,\nC2917_=_C3178 ,C2917_=_C3411 ,C2917_=_C3458 ,C2917_=_C3460 ,C2917_=_C3461 ,C2917_=_C3462 ,\nC2919_=_C2921 ,C2919_=_C3207 ,C2919_=_C3623 ,C2921_=_C3349 ,C2921_=_C3626 ,C2921_=_C3849 ,\nC2921_=_C4079 ,C2933_=_C3085 ,C2933_=_C3308 ,C2933_=_C3647 ,C2933_=_C3672 ,C2933_=_C3758 ,\nC2933_=_C3776 ,C2933_=_C3790 ,C2933_=_C3791 ,C2933_=_C3792 ,C2933_=_C3793 ,C2933_=_C3794 ,\nC2933_=_C3795 ,C2943_=_C2947 ,C2943_=_C2948 ,C2943_=_C2950 ,C2943_=_C2951 ,C2943_=_C2952 ,\nC2943_=_C2954 ,C2943_=_C2956 ,C2943_=_C2957 ,C2943_=_C2958 ,C2943_=_C2959 ,C2943_=_C2960 ,\nC2947_=_C2948 ,C2947_=_C2950 ,C2947_=_C2951 ,C2947_=_C2952 ,C2947_=_C2954 ,C2947_=_C2956 ,\nC2947_=_C2957 ,C2947_=_C2958 ,C2947_=_C3056 ,C2947_=_C3225 ,C2947_=_C3226 ,C2947_=_C3235 ,\nC2947_=_C3239 ,C2948_=_C2950 ,C2948_=_C2951 ,C2948_=_C2952 ,C2948_=_C2954 ,C2948_=_C2956 ,\nC2948_=_C2957 ,C2948_=_C2958 ,C2948_=_C3141 ,C2948_=_C3216 ,C2948_=_C3252 ,C2948_=_C3258 ,\nC2950_=_C2951 ,C2950_=_C2952 ,C2950_=_C2954 ,C2950_=_C2956 ,C2950_=_C2957 ,C2950_=_C2958 ,\nC2950_=_C3058 ,C2950_=_C3168 ,C2950_=_C3465 ,C2950_=_C3748 ,C2950_=_C3750 ,C2950_=_C3751 ,\nC2951_=_C2952 ,C2951_=_C2954 ,C2951_=_C2956 ,C2951_=_C2957 ,C2951_=_C2958 ,C2951_=_C3059 ,\nC2951_=_C3467 ,C2951_=_C3829 ,C2952_=_C2954 ,C2952_=_C2956 ,C2952_=_C2957 ,C2952_=_C2958 ,\nC2952_=_C3061 ,C2952_=_C3469 ,C2952_=_C3935 ,C2954_=_C2956 ,C2954_=_C2957 ,C2954_=_C2958 ,\nC2954_=_C3064 ,C2954_=_C3218 ,C2954_=_C3370 ,C2954_=_C3429 ,C2954_=_C3955 ,C2954_=_C4032 ,\nC2954_=_C4035 ,C2954_=_C4036 ,C2956_=_C2957 ,C2956_=_C2958 ,C2956_=_C3150 ,C2956_=_C3221 ,\nC2956_=_C4055 ,C2956_=_C4085 ,C2957_=_C2958 ,C2957_=_C3065 ,C2957_=_C3222 ,C2957_=_C3372 ,\nC2958_=_C3152 ,C2958_=_C3223 ,C2958_=_C4058 ,C2958_=_C4067 ,C2959_=_C2960 ,C2959_=_C3056 ,\nC2959_=_C3058 ,C2959_=_C3059 ,C2959_=_C3060 ,C2959_=_C3061 ,C2959_=_C3062 ,C2959_=_C3064 ,\nC2959_=_C3065 ,C2959_=_C3066 ,C2959_=_C3067 ,C2960_=_C3216 ,C2960_=_C3217 ,C2960_=_C3218 ,\nC2960_=_C3221 ,C2960_=_C3222 ,C2960_=_C3223 ,C2973_=_C2975 ,C2973_=_C2976 ,C2973_=_C2986 ,\nC2973_=_C3096 ,C2973_=_C3201 ,C2973_=_C3366 ,C2973_=_C3367 ,C2973_=_C3368 ,C2973_=_C3370 ,\nC2973_=_C3371 ,C2973_=_C3372 ,C2975_=_C2976 ,C2975_=_C2986 ,C2975_=_C3081 ,C2975_=_C3202 ,\nC2975_=_C3420 ,C2975_=_C3422 ,C2975_=_C3425 ,C2975_=_C3427 ,C2975_=_C3428 ,C2975_=_C3429 ,\nC2975_=_C3430 ,C2976_=_C2986 ,C2976_=_C3226 ,C2976_=_C3373 ,C2976_=_C3475 ,C2976_=_C3476 ,\nC2976_=_C3477 ,C2976_=_C3478 ,C2976_=_C3479 ,C2976_=_C3480 ,C2976_=_C3481 ,C2986_=_C3210 ,\nC2986_=_C3417 ,C2986_=_C3501 ,C2986_=_C3555 ,C2986_=_C3704 ,C2986_=_C3713 ,C2986_=_C3777 ,\nC2986_=_C3822 ,C2986_=_C3947 ,C2986_=_C3954 ,C2986_=_C3955 ,C2986_=_C3957 ,C2986_=_C3958 ,\nC3004_=_C3185 ,C3004_=_C3404 ,C3004_=_C3520 ,C3004_=_C3568 ,C3004_=_C3788 ,C3004_=_C3919 ,\nC3004_=_C4026 ,C3004_=_C4060 ,C3004_=_C4061 ,C3009_=_C3010 ,C3009_=_C3012 ,C3009_=_C3013 ,\nC3009_=_C3015 ,C3009_=_C3017 ,C3009_=_C3018 ,C3009_=_C3019 ,C3009_=_C3020 ,C3009_=_C3021 ,\nC3010_=_C3012 ,C3010_=_C3013 ,C3010_=_C3015 ,C3010_=_C3017 ,C3010_=_C3018 ,C3010_=_C3019 ,\nC3010_=_C3020 ,C3010_=_C3021 ,C3010_=_C3096 ,C3012_=_C3013 ,C3012_=_C3015 ,C3012_=_C3017 ,\nC3012_=_C3018 ,C3012_=_C3019 ,C3012_=_C3020 ,C3012_=_C3021 ,C3012_=_C3158 ,C3013_=_C3015 ,\nC3013_=_C3017 ,C3013_=_C3018 ,C3013_=_C3019 ,C3013_=_C3020 ,C3013_=_C3021 ,C3013_=_C3142 ,\nC3013_=_C3298 ,C3015_=_C3017 ,C3015_=_C3018 ,C3015_=_C3019 ,C3015_=_C3020 ,C3015_=_C3021 ,\nC3015_=_C3144 ,C3015_=_C3396 ,C3017_=_C3018 ,C3017_=_C3019 ,C3017_=_C3020 ,C3017_=_C3021 ,\nC3017_=_C3146 ,C3017_=_C3873 ,C3018_=_C3019 ,C3018_=_C3020 ,C3018_=_C3021 ,C3018_=_C3478 ,\nC3018_=_C3919 ,C3019_=_C3020 ,C3019_=_C3021 ,C3019_=_C3147 ,C3019_=_C3471 ,C3019_=_C4007 ,\nC3020_=_C3021 ,C3020_=_C3148 ,C3020_=_C4051 ,C3020_=_C4052 ,C3020_=_C4053 ,C3020_=_C4054 ,\nC3021_=_C4069 ,C3034_=_C3120 ,C3034_=_C3283 ,C3034_=_C3688 ,C3034_=_C3720 ,C3034_=_C4035 ,\nC3034_=_C4052 ,C3034_=_C4085 ,C3034_=_C4092 ,C3050_=_C3158 ,C3050_=_C3235 ,C3050_=_C3748 ,\nC3050_=_C3803 ,C3050_=_C3829 ,C3050_=_C3935 ,C3050_=_C3975 ,C3050_=_C4015 ,C3050_=_C4016 ,\nC3050_=_C4017 ,C3056_=_C3058 ,C3056_=_C3059 ,C3056_=_C3060 ,C3056_=_C3061 ,C3056_=_C3062 ,\nC3056_=_C3064 ,C3056_=_C3065 ,C3056_=_C3066 ,C3056_=_C3067 ,C3056_=_C3225 ,C3056_=_C3226 ,\nC3056_=_C3235 ,C3056_=_C3239 ,C3058_=_C3059 ,C3058_=_C3060 ,C3058_=_C3061 ,C3058_=_C3062 ,\nC3058_=_C3064 ,C3058_=_C3065 ,C3058_=_C3066 ,C3058_=_C3067 ,C3058_=_C3168 ,C3058_=_C3465 ,\nC3058_=_C3748 ,C3058_=_C3750 ,C3058_=_C3751 ,C3059_=_C3060 ,C3059_=_C3061 ,C3059_=_C3062 ,\nC3059_=_C3064 ,C3059_=_C3065 ,C3059_=_C3066 ,C3059_=_C3067 ,C3059_=_C3467 ,C3059_=_C3829 ,\nC3060_=_C3061 ,C3060_=_C3062 ,C3060_=_C3064 ,C3060_=_C3065 ,C3060_=_C3066 ,C3060_=_C3067 ,\nC3060_=_C3172 ,C3060_=_C3863 ,C3061_=_C3062 ,C3061_=_C3064 ,C3061_=_C3065 ,C3061_=_C3066 ,\nC3061_=_C3067 ,C3061_=_C3469 ,C3061_=_C3935 ,C3062_=_C3064 ,C3062_=_C3065 ,C3062_=_C3066 ,\nC3062_=_C3067 ,C3064_=_C3065 ,C3064_=_C3066 ,C3064_=_C3067 ,C3064_=_C3218 ,C3064_=_C3370 ,\nC3064_=_C3429 ,C3064_=_C3955 ,C3064_=_C4032 ,C3064_=_C4035 ,C3064_=_C4036 ,C3065_=_C3066 ,\nC3065_=_C3067 ,C3065_=_C3222 ,C3065_=_C3372 ,C3066_=_C3067 ,C3066_=_C3175 ,C3066_=_C3773 ,\nC3066_=_C4057 ,C3067_=_C3270 ,C3081_=_C3085 ,C3081_=_C3202 ,C3081_=_C3420 ,C3081_=_C3422 ,\nC3081_=_C3425 ,C3081_=_C3427 ,C3081_=_C3428 ,C3081_=_C3429 ,C3081_=_C3430 ,C3085_=_C3308 ,\nC3085_=_C3647 ,C3085_=_C3672 ,C3085_=_C3758 ,C3085_=_C3776 ,C3085_=_C3790 ,C3085_=_C3791 ,\nC3085_=_C3792 ,C3085_=_C3793 ,C3085_=_C3794 ,C3085_=_C3795 ,C3096_=_C3201 ,C3096_=_C3366 ,\nC3096_=_C3367 ,C3096_=_C3368 ,C3096_=_C3370 ,C3096_=_C3371 ,C3096_=_C3372 ,C3120_=_C3283 ,\nC3120_=_C3688 ,C3120_=_C3720 ,C3120_=_C4035 ,C3120_=_C4052 ,C3120_=_C4085 ,C3120_=_C4092 ,\nC3141_=_C3142 ,C3141_=_C3144 ,C3141_=_C3146 ,C3141_=_C3147 ,C3141_=_C3148 ,C3141_=_C3150 ,\nC3141_=_C3152 ,C3141_=_C3216 ,C3141_=_C3252 ,C3141_=_C3258 ,C3142_=_C3144 ,C3142_=_C3146 ,\nC3142_=_C3147 ,C3142_=_C3148 ,C3142_=_C3150 ,C3142_=_C3152 ,C3142_=_C3298 ,C3144_=_C3146 ,\nC3144_=_C3147 ,C3144_=_C3148 ,C3144_=_C3150 ,C3144_=_C3152 ,C3144_=_C3396 ,C3146_=_C3147 ,\nC3146_=_C3148 ,C3146_=_C3150 ,C3146_=_C3152 ,C3146_=_C3873 ,C3147_=_C3148 ,C3147_=_C3150 ,\nC3147_=_C3152 ,C3147_=_C3471 ,C3147_=_C4007 ,C3148_=_C3150 ,C3148_=_C3152 ,C3148_=_C4051 ,\nC3148_=_C4052 ,C3148_=_C4053 ,C3148_=_C4054 ,C3150_=_C3152 ,C3150_=_C3221 ,C3150_=_C4055 ,\nC3150_=_C4085 ,C3152_=_C3223 ,C3152_=_C4058 ,C3152_=_C4067 ,C3158_=_C3235 ,C3158_=_C3748 ,\nC3158_=_C3803 ,C3158_=_C3829 ,C3158_=_C3935 ,C3158_=_C3975 ,C3158_=_C4015 ,C3158_=_C4016 ,\nC3158_=_C4017 ,C3164_=_C3166 ,C3164_=_C3167 ,C3164_=_C3168 ,C3164_=_C3171 ,C3164_=_C3172 ,\nC3164_=_C3175 ,C3164_=_C3201 ,C3164_=_C3202 ,C3164_=_C3205 ,C3164_=_C3207 ,C3164_=_C3210 ,\nC3164_=_C3214 ,C3164_=_C3215 ,C3166_=_C3167 ,C3166_=_C3168 ,C3166_=_C3171 ,C3166_=_C3172 ,\nC3166_=_C3175 ,C3166_=_C3453 ,C3167_=_C3168 ,C3167_=_C3171 ,C3167_=_C3172 ,C3167_=_C3175 ,\nC3167_=_C3598 ,C3168_=_C3171 ,C3168_=_C3172 ,C3168_=_C3175 ,C3168_=_C3465 ,C3168_=_C3748 ,\nC3168_=_C3750 ,C3168_=_C3751 ,C3171_=_C3172 ,C3171_=_C3175 ,C3171_=_C3264 ,C3171_=_C3788 ,\nC3171_=_C3789 ,C3172_=_C3175 ,C3172_=_C3863 ,C3175_=_C3773 ,C3175_=_C4057 ,C3177_=_C3178 ,\nC3177_=_C3185 ,C3177_=_C3186 ,C3177_=_C3262 ,C3177_=_C3263 ,C3177_=_C3264 ,C3177_=_C3265 ,\nC3177_=_C3266 ,C3177_=_C3268 ,C3177_=_C3269 ,C3177_=_C3270 ,C3178_=_C3185 ,C3178_=_C3186 ,\nC3178_=_C3411 ,C3178_=_C3458 ,C3178_=_C3460 ,C3178_=_C3461 ,C3178_=_C3462 ,C3185_=_C3186 ,\nC3185_=_C3404 ,C3185_=_C3520 ,C3185_=_C3568 ,C3185_=_C3788 ,C3185_=_C3919 ,C3185_=_C4026 ,\nC3185_=_C4060 ,C3185_=_C4061 ,C3186_=_C3569 ,C3186_=_C3881 ,C3186_=_C3893 ,C3186_=_C3969 ,\nC3186_=_C4012 ,C3186_=_C4019 ,C3186_=_C4047 ,C3201_=_C3202 ,C3201_=_C3205 ,C3201_=_C3207 ,\nC3201_=_C3210 ,C3201_=_C3214 ,C3201_=_C3215 ,C3201_=_C3366 ,C3201_=_C3367 ,C3201_=_C3368 ,\nC3201_=_C3370 ,C3201_=_C3371 ,C3201_=_C3372 ,C3202_=_C3205 ,C3202_=_C3207 ,C3202_=_C3210 ,\nC3202_=_C3214 ,C3202_=_C3215 ,C3202_=_C3420 ,C3202_=_C3422 ,C3202_=_C3425 ,C3202_=_C3427 ,\nC3202_=_C3428 ,C3202_=_C3429 ,C3202_=_C3430 ,C3205_=_C3207 ,C3205_=_C3210 ,C3205_=_C3214 ,\nC3205_=_C3215 ,C3205_=_C3343 ,C3205_=_C3628 ,C3205_=_C3772 ,C3205_=_C3773 ,C3207_=_C3210 ,\nC3207_=_C3214 ,C3207_=_C3215 ,C3207_=_C3623 ,C3210_=_C3214 ,C3210_=_C3215 ,C3210_=_C3417 ,\nC3210_=_C3501 ,C3210_=_C3555 ,C3210_=_C3704 ,C3210_=_C3713 ,C3210_=_C3777 ,C3210_=_C3822 ,\nC3210_=_C3947 ,C3210_=_C3954 ,C3210_=_C3955 ,C3210_=_C3957 ,C3210_=_C3958 ,C3214_=_C3215 ,\nC3214_=_C3361 ,C3214_=_C3409 ,C3214_=_C3453 ,C3214_=_C3598 ,C3214_=_C3750 ,C3214_=_C3754 ,\nC3214_=_C3789 ,C3214_=_C3863 ,C3214_=_C4076 ,C3214_=_C4100 ,C3215_=_C3315 ,C3215_=_C3386 ,\nC3215_=_C3547 ,C3215_=_C3644 ,C3215_=_C3751 ,C3215_=_C3819 ,C3215_=_C3852 ,C3215_=_C3986 ,\nC3215_=_C4069 ,C3215_=_C4105 ,C3216_=_C3217 ,C3216_=_C3218 ,C3216_=_C3221 ,C3216_=_C3222 ,\nC3216_=_C3223 ,C3216_=_C3252 ,C3216_=_C3258 ,C3217_=_C3218 ,C3217_=_C3221 ,C3217_=_C3222 ,\nC3217_=_C3223 ,C3217_=_C3849 ,C3217_=_C3852 ,C3218_=_C3221 ,C3218_=_C3222 ,C3218_=_C3223 ,\nC3218_=_C3370 ,C3218_=_C3429 ,C3218_=_C3955 ,C3218_=_C4032 ,C3218_=_C4035 ,C3218_=_C4036 ,\nC3221_=_C3222 ,C3221_=_C3223 ,C3221_=_C4055 ,C3221_=_C4085 ,C3222_=_C3223 ,C3222_=_C3372 ,\nC3223_=_C4058 ,C3223_=_C4067 ,C3225_=_C3226 ,C3225_=_C3235 ,C3225_=_C3239 ,C3225_=_C3252 ,\nC3225_=_C3433 ,C3225_=_C3464 ,C3225_=_C3465 ,C3225_=_C3466 ,C3225_=_C3467 ,C3225_=_C3469 ,\nC3225_=_C3470 ,C3225_=_C3471 ,C3225_=_C3473 ,C3226_=_C3235 ,C3226_=_C3239 ,C3226_=_C3373 ,\nC3226_=_C3475 ,C3226_=_C3476 ,C3226_=_C3477 ,C3226_=_C3478 ,C3226_=_C3479 ,C3226_=_C3480 ,\nC3226_=_C3481 ,C3235_=_C3239 ,C3235_=_C3748 ,C3235_=_C3803 ,C3235_=_C3829 ,C3235_=_C3935 ,\nC3235_=_C3975</w:t>
      </w:r>
    </w:p>
    <w:p>
      <w:pPr>
        <w:pStyle w:val="PreformattedText"/>
        <w:bidi w:val="0"/>
        <w:spacing w:before="0" w:after="0"/>
        <w:jc w:val="left"/>
        <w:rPr/>
      </w:pPr>
      <w:r>
        <w:rPr/>
        <w:t xml:space="preserve"> </w:t>
      </w:r>
      <w:r>
        <w:rPr/>
        <w:t>,C3235_=_C4015 ,C3235_=_C4016 ,C3235_=_C4017 ,C3239_=_C3298 ,C3239_=_C3385 ,\nC3239_=_C3396 ,C3239_=_C3765 ,C3239_=_C3873 ,C3239_=_C3971 ,C3239_=_C4007 ,C3239_=_C4049 ,\nC3239_=_C4053 ,C3252_=_C3258 ,C3252_=_C3433 ,C3252_=_C3464 ,C3252_=_C3465 ,C3252_=_C3466 ,\nC3252_=_C3467 ,C3252_=_C3469 ,C3252_=_C3470 ,C3252_=_C3471 ,C3252_=_C3473 ,C3258_=_C3280 ,\nC3258_=_C4032 ,C3258_=_C4051 ,C3258_=_C4055 ,C3258_=_C4057 ,C3258_=_C4058 ,C3262_=_C3263 ,\nC3262_=_C3264 ,C3262_=_C3265 ,C3262_=_C3266 ,C3262_=_C3268 ,C3262_=_C3269 ,C3262_=_C3270 ,\nC3262_=_C3332 ,C3262_=_C3404 ,C3262_=_C3409 ,C3263_=_C3264 ,C3263_=_C3265 ,C3263_=_C3266 ,\nC3263_=_C3268 ,C3263_=_C3269 ,C3263_=_C3270 ,C3263_=_C3568 ,C3263_=_C3569 ,C3263_=_C3572 ,\nC3264_=_C3265 ,C3264_=_C3266 ,C3264_=_C3268 ,C3264_=_C3269 ,C3264_=_C3270 ,C3264_=_C3788 ,\nC3264_=_C3789 ,C3265_=_C3266 ,C3265_=_C3268 ,C3265_=_C3269 ,C3265_=_C3270 ,C3266_=_C3268 ,\nC3266_=_C3269 ,C3266_=_C3270 ,C3266_=_C3794 ,C3266_=_C4026 ,C3268_=_C3269 ,C3268_=_C3270 ,\nC3268_=_C4060 ,C3269_=_C3270 ,C3269_=_C4061 ,C3280_=_C3283 ,C3280_=_C3286 ,C3280_=_C4032 ,\nC3280_=_C4051 ,C3280_=_C4055 ,C3280_=_C4057 ,C3280_=_C4058 ,C3283_=_C3286 ,C3283_=_C3688 ,\nC3283_=_C3720 ,C3283_=_C4035 ,C3283_=_C4052 ,C3283_=_C4085 ,C3283_=_C4092 ,C3286_=_C3572 ,\nC3286_=_C3973 ,C3286_=_C4014 ,C3286_=_C4036 ,C3286_=_C4050 ,C3286_=_C4054 ,C3298_=_C3385 ,\nC3298_=_C3396 ,C3298_=_C3765 ,C3298_=_C3873 ,C3298_=_C3971 ,C3298_=_C4007 ,C3298_=_C4049 ,\nC3298_=_C4053 ,C3308_=_C3315 ,C3308_=_C3647 ,C3308_=_C3672 ,C3308_=_C3758 ,C3308_=_C3776 ,\nC3308_=_C3790 ,C3308_=_C3791 ,C3308_=_C3792 ,C3308_=_C3793 ,C3308_=_C3794 ,C3308_=_C3795 ,\nC3315_=_C3386 ,C3315_=_C3547 ,C3315_=_C3644 ,C3315_=_C3751 ,C3315_=_C3819 ,C3315_=_C3852 ,\nC3315_=_C3986 ,C3315_=_C4069 ,C3315_=_C4105 ,C3326_=_C3347 ,C3326_=_C3492 ,C3326_=_C3609 ,\nC3326_=_C3631 ,C3326_=_C3708 ,C3326_=_C3717 ,C3326_=_C3924 ,C3326_=_C3968 ,C3326_=_C3989 ,\nC3326_=_C4065 ,C3326_=_C4066 ,C3326_=_C4067 ,C3326_=_C4068 ,C3331_=_C3332 ,C3331_=_C3333 ,\nC3331_=_C3334 ,C3331_=_C3336 ,C3331_=_C3337 ,C3331_=_C3339 ,C3331_=_C3361 ,C3332_=_C3333 ,\nC3332_=_C3334 ,C3332_=_C3336 ,C3332_=_C3337 ,C3332_=_C3339 ,C3332_=_C3404 ,C3332_=_C3409 ,\nC3333_=_C3334 ,C3333_=_C3336 ,C3333_=_C3337 ,C3333_=_C3339 ,C3334_=_C3336 ,C3334_=_C3337 ,\nC3334_=_C3339 ,C3334_=_C3754 ,C3336_=_C3337 ,C3336_=_C3339 ,C3336_=_C3371 ,C3336_=_C3430 ,\nC3336_=_C3957 ,C3336_=_C4076 ,C3337_=_C3339 ,C3337_=_C4065 ,C3339_=_C4100 ,C3343_=_C3345 ,\nC3343_=_C3347 ,C3343_=_C3349 ,C3343_=_C3628 ,C3343_=_C3772 ,C3343_=_C3773 ,C3345_=_C3347 ,\nC3345_=_C3349 ,C3345_=_C3540 ,C3345_=_C3629 ,C3345_=_C3702 ,C3345_=_C3712 ,C3345_=_C3808 ,\nC3345_=_C3903 ,C3345_=_C3904 ,C3345_=_C3906 ,C3345_=_C3907 ,C3345_=_C3909 ,C3347_=_C3349 ,\nC3347_=_C3492 ,C3347_=_C3609 ,C3347_=_C3631 ,C3347_=_C3708 ,C3347_=_C3717 ,C3347_=_C3924 ,\nC3347_=_C3968 ,C3347_=_C3989 ,C3347_=_C4065 ,C3347_=_C4066 ,C3347_=_C4067 ,C3347_=_C4068 ,\nC3349_=_C3626 ,C3349_=_C3849 ,C3349_=_C4079 ,C3361_=_C3409 ,C3361_=_C3453 ,C3361_=_C3598 ,\nC3361_=_C3750 ,C3361_=_C3754 ,C3361_=_C3789 ,C3361_=_C3863 ,C3361_=_C4076 ,C3361_=_C4100 ,\nC3366_=_C3367 ,C3366_=_C3368 ,C3366_=_C3370 ,C3366_=_C3371 ,C3366_=_C3372 ,C3366_=_C3420 ,\nC3366_=_C3555 ,C3367_=_C3368 ,C3367_=_C3370 ,C3367_=_C3371 ,C3367_=_C3372 ,C3367_=_C3628 ,\nC3367_=_C3629 ,C3367_=_C3631 ,C3368_=_C3370 ,C3368_=_C3371 ,C3368_=_C3372 ,C3368_=_C3422 ,\nC3368_=_C3776 ,C3368_=_C3777 ,C3370_=_C3371 ,C3370_=_C3372 ,C3370_=_C3429 ,C3370_=_C3955 ,\nC3370_=_C4032 ,C3370_=_C4035 ,C3370_=_C4036 ,C3371_=_C3372 ,C3371_=_C3430 ,C3371_=_C3957 ,\nC3371_=_C4076 ,C3373_=_C3385 ,C3373_=_C3386 ,C3373_=_C3475 ,C3373_=_C3476 ,C3373_=_C3477 ,\nC3373_=_C3478 ,C3373_=_C3479 ,C3373_=_C3480 ,C3373_=_C3481 ,C3385_=_C3386 ,C3385_=_C3396 ,\nC3385_=_C3765 ,C3385_=_C3873 ,C3385_=_C3971 ,C3385_=_C4007 ,C3385_=_C4049 ,C3385_=_C4053 ,\nC3386_=_C3547 ,C3386_=_C3644 ,C3386_=_C3751 ,C3386_=_C3819 ,C3386_=_C3852 ,C3386_=_C3986 ,\nC3386_=_C4069 ,C3386_=_C4105 ,C3396_=_C3765 ,C3396_=_C3873 ,C3396_=_C3971 ,C3396_=_C4007 ,\nC3396_=_C4049 ,C3396_=_C4053 ,C3404_=_C3409 ,C3404_=_C3520 ,C3404_=_C3568 ,C3404_=_C3788 ,\nC3404_=_C3919 ,C3404_=_C4026 ,C3404_=_C4060 ,C3404_=_C4061 ,C3409_=_C3453 ,C3409_=_C3598 ,\nC3409_=_C3750 ,C3409_=_C3754 ,C3409_=_C3789 ,C3409_=_C3863 ,C3409_=_C4076 ,C3409_=_C4100 ,\nC3411_=_C3417 ,C3411_=_C3458 ,C3411_=_C3460 ,C3411_=_C3461 ,C3411_=_C3462 ,C3417_=_C3501 ,\nC3417_=_C3555 ,C3417_=_C3704 ,C3417_=_C3713 ,C3417_=_C3777 ,C3417_=_C3822 ,C3417_=_C3947 ,\nC3417_=_C3954 ,C3417_=_C3955 ,C3417_=_C3957 ,C3417_=_C3958 ,C3420_=_C3422 ,C3420_=_C3425 ,\nC3420_=_C3427 ,C3420_=_C3428 ,C3420_=_C3429 ,C3420_=_C3430 ,C3420_=_C3555 ,C3422_=_C3425 ,\nC3422_=_C3427 ,C3422_=_C3428 ,C3422_=_C3429 ,C3422_=_C3430 ,C3422_=_C3776 ,C3422_=_C3777 ,\nC3425_=_C3427 ,C3425_=_C3428 ,C3425_=_C3429 ,C3425_=_C3430 ,C3425_=_C3790 ,C3427_=_C3428 ,\nC3427_=_C3429 ,C3427_=_C3430 ,C3427_=_C3791 ,C3428_=_C3429 ,C3428_=_C3430 ,C3428_=_C3793 ,\nC3429_=_C3430 ,C3429_=_C3955 ,C3429_=_C4032 ,C3429_=_C4035 ,C3429_=_C4036 ,C3430_=_C3957 ,\nC3430_=_C4076 ,C3433_=_C3464 ,C3433_=_C3465 ,C3433_=_C3466 ,C3433_=_C3467 ,C3433_=_C3469 ,\nC3433_=_C3470 ,C3433_=_C3471 ,C3433_=_C3473 ,C3453_=_C3598 ,C3453_=_C3750 ,C3453_=_C3754 ,\nC3453_=_C3789 ,C3453_=_C3863 ,C3453_=_C4076 ,C3453_=_C4100 ,C3458_=_C3460 ,C3458_=_C3461 ,\nC3458_=_C3462 ,C3458_=_C3623 ,C3458_=_C3626 ,C3460_=_C3461 ,C3460_=_C3462 ,C3460_=_C3881 ,\nC3461_=_C3462 ,C3461_=_C3893 ,C3462_=_C4019 ,C3464_=_C3465 ,C3464_=_C3466 ,C3464_=_C3467 ,\nC3464_=_C3469 ,C3464_=_C3470 ,C3464_=_C3471 ,C3464_=_C3473 ,C3464_=_C3540 ,C3464_=_C3547 ,\nC3465_=_C3466 ,C3465_=_C3467 ,C3465_=_C3469 ,C3465_=_C3470 ,C3465_=_C3471 ,C3465_=_C3473 ,\nC3465_=_C3748 ,C3465_=_C3750 ,C3465_=_C3751 ,C3466_=_C3467 ,C3466_=_C3469 ,C3466_=_C3470 ,\nC3466_=_C3471 ,C3466_=_C3473 ,C3466_=_C3808 ,C3466_=_C3819 ,C3467_=_C3469 ,C3467_=_C3470 ,\nC3467_=_C3471 ,C3467_=_C3473 ,C3467_=_C3829 ,C3469_=_C3470 ,C3469_=_C3471 ,C3469_=_C3473 ,\nC3469_=_C3935 ,C3470_=_C3471 ,C3470_=_C3473 ,C3470_=_C3792 ,C3470_=_C3903 ,C3470_=_C3986 ,\nC3471_=_C3473 ,C3471_=_C4007 ,C3473_=_C3906 ,C3473_=_C4105 ,C3475_=_C3476 ,C3475_=_C3477 ,\nC3475_=_C3478 ,C3475_=_C3479 ,C3475_=_C3480 ,C3475_=_C3481 ,C3475_=_C3492 ,C3476_=_C3477 ,\nC3476_=_C3478 ,C3476_=_C3479 ,C3476_=_C3480 ,C3476_=_C3481 ,C3476_=_C3702 ,C3476_=_C3704 ,\nC3476_=_C3708 ,C3477_=_C3478 ,C3477_=_C3479 ,C3477_=_C3480 ,C3477_=_C3481 ,C3477_=_C3758 ,\nC3477_=_C3765 ,C3478_=_C3479 ,C3478_=_C3480 ,C3478_=_C3481 ,C3478_=_C3919 ,C3479_=_C3480 ,\nC3479_=_C3481 ,C3479_=_C3968 ,C3479_=_C3969 ,C3479_=_C3971 ,C3479_=_C3973 ,C3480_=_C3481 ,\nC3480_=_C4047 ,C3480_=_C4049 ,C3480_=_C4050 ,C3492_=_C3609 ,C3492_=_C3631 ,C3492_=_C3708 ,\nC3492_=_C3717 ,C3492_=_C3924 ,C3492_=_C3968 ,C3492_=_C3989 ,C3492_=_C4065 ,C3492_=_C4066 ,\nC3492_=_C4067 ,C3492_=_C4068 ,C3501_=_C3555 ,C3501_=_C3704 ,C3501_=_C3713 ,C3501_=_C3777 ,\nC3501_=_C3822 ,C3501_=_C3947 ,C3501_=_C3954 ,C3501_=_C3955 ,C3501_=_C3957 ,C3501_=_C3958 ,\nC3520_=_C3568 ,C3520_=_C3788 ,C3520_=_C3919 ,C3520_=_C4026 ,C3520_=_C4060 ,C3520_=_C4061 ,\nC3540_=_C3547 ,C3540_=_C3629 ,C3540_=_C3702 ,C3540_=_C3712 ,C3540_=_C3808 ,C3540_=_C3903 ,\nC3540_=_C3904 ,C3540_=_C3906 ,C3540_=_C3907 ,C3540_=_C3909 ,C3547_=_C3644 ,C3547_=_C3751 ,\nC3547_=_C3819 ,C3547_=_C3852 ,C3547_=_C3986 ,C3547_=_C4069 ,C3547_=_C4105 ,C3555_=_C3704 ,\nC3555_=_C3713 ,C3555_=_C3777 ,C3555_=_C3822 ,C3555_=_C3947 ,C3555_=_C3954 ,C3555_=_C3955 ,\nC3555_=_C3957 ,C3555_=_C3958 ,C3568_=_C3569 ,C3568_=_C3572 ,C3568_=_C3788 ,C3568_=_C3919 ,\nC3568_=_C4026 ,C3568_=_C4060 ,C3568_=_C4061 ,C3569_=_C3572 ,C3569_=_C3881 ,C3569_=_C3893 ,\nC3569_=_C3969 ,C3569_=_C4012 ,C3569_=_C4019 ,C3569_=_C4047 ,C3572_=_C3973 ,C3572_=_C4014 ,\nC3572_=_C4036 ,C3572_=_C4050 ,C3572_=_C4054 ,C3598_=_C3750 ,C3598_=_C3754 ,C3598_=_C3789 ,\nC3598_=_C3863 ,C3598_=_C4076 ,C3598_=_C4100 ,C3609_=_C3631 ,C3609_=_C3708 ,C3609_=_C3717 ,\nC3609_=_C3924 ,C3609_=_C3968 ,C3609_=_C3989 ,C3609_=_C4065 ,C3609_=_C4066 ,C3609_=_C4067 ,\nC3609_=_C4068 ,C3623_=_C3626 ,C3626_=_C3849 ,C3626_=_C4079 ,C3628_=_C3629 ,C3628_=_C3631 ,\nC3628_=_C3772 ,C3628_=_C3773 ,C3629_=_C3631 ,C3629_=_C3702 ,C3629_=_C3712 ,C3629_=_C3808 ,\nC3629_=_C3903 ,C3629_=_C3904 ,C3629_=_C3906 ,C3629_=_C3907 ,C3629_=_C3909 ,C3631_=_C3708 ,\nC3631_=_C3717 ,C3631_=_C3924 ,C3631_=_C3968 ,C3631_=_C3989 ,C3631_=_C4065 ,C3631_=_C4066 ,\nC3631_=_C4067 ,C3631_=_C4068 ,C3644_=_C3751 ,C3644_=_C3819 ,C3644_=_C3852 ,C3644_=_C3986 ,\nC3644_=_C4069 ,C3644_=_C4105 ,C3647_=_C3672 ,C3647_=_C3758 ,C3647_=_C3776 ,C3647_=_C3790 ,\nC3647_=_C3791 ,C3647_=_C3792 ,C3647_=_C3793 ,C3647_=_C3794 ,C3647_=_C3795 ,C3672_=_C3758 ,\nC3672_=_C3776 ,C3672_=_C3790 ,C3672_=_C3791 ,C3672_=_C3792 ,C3672_=_C3793 ,C3672_=_C3794 ,\nC3672_=_C3795 ,C3688_=_C3720 ,C3688_=_C4035 ,C3688_=_C4052 ,C3688_=_C4085 ,C3688_=_C4092 ,\nC3702_=_C3704 ,C3702_=_C3708 ,C3702_=_C3712 ,C3702_=_C3808 ,C3702_=_C3903 ,C3702_=_C3904 ,\nC3702_=_C3906 ,C3702_=_C3907 ,C3702_=_C3909 ,C3704_=_C3708 ,C3704_=_C3713 ,C3704_=_C3777 ,\nC3704_=_C3822 ,C3704_=_C3947 ,C3704_=_C3954 ,C3704_=_C3955 ,C3704_=_C3957 ,C3704_=_C3958 ,\nC3708_=_C3717 ,C3708_=_C3924 ,C3708_=_C3968 ,C3708_=_C3989 ,C3708_=_C4065 ,C3708_=_C4066 ,\nC3708_=_C4067 ,C3708_=_C4068 ,C3712_=_C3713 ,C3712_=_C3717 ,C3712_=_C3720 ,C3712_=_C3808 ,\nC3712_=_C3903 ,C3712_=_C3904 ,C3712_=_C3906 ,C3712_=_C3907 ,C3712_=_C3909 ,C3713_=_C3717 ,\nC3713_=_C3720 ,C3713_=_C3777 ,C3713_=_C3822 ,C3713_=_C3947 ,C3713_=_C3954 ,C3713_=_C3955 ,\nC3713_=_C3957 ,C3713_=_C3958 ,C3717_=_C3720 ,C3717_=_C3924 ,C3717_=_C3968 ,C3717_=_C3989 ,\nC3717_=_C4065 ,C3717_=_C4066 ,C3717_=_C4067 ,C3717_=_C4068 ,C3720_=_C4035 ,C3720_=_C4052 ,\nC3720_=_C4085 ,C3720_=_C4092 ,C3748_=_C3750 ,C3748_=_C3751 ,C3748_=_C3803 ,C3748_=_C3829 ,\nC3748_=_C3935 ,C3748_=_C3975 ,C3748_=_C4015 ,C3748_=_C4016 ,C3748_=_C4017 ,C3750_=_C3751 ,\nC3750_=_C3754 ,C3750_=_C3789 ,C3750_=_C3863 ,C3750_=_C4076 ,C3750_=_C4100</w:t>
      </w:r>
    </w:p>
    <w:p>
      <w:pPr>
        <w:pStyle w:val="PreformattedText"/>
        <w:bidi w:val="0"/>
        <w:spacing w:before="0" w:after="0"/>
        <w:jc w:val="left"/>
        <w:rPr/>
      </w:pPr>
      <w:r>
        <w:rPr/>
        <w:t xml:space="preserve"> </w:t>
      </w:r>
      <w:r>
        <w:rPr/>
        <w:t>,C3751_=_C3819 ,\nC3751_=_C3852 ,C3751_=_C3986 ,C3751_=_C4069 ,C3751_=_C4105 ,C3754_=_C3789 ,C3754_=_C3863 ,\nC3754_=_C4076 ,C3754_=_C4100 ,C3758_=_C3765 ,C3758_=_C3776 ,C3758_=_C3790 ,C3758_=_C3791 ,\nC3758_=_C3792 ,C3758_=_C3793 ,C3758_=_C3794 ,C3758_=_C3795 ,C3765_=_C3873 ,C3765_=_C3971 ,\nC3765_=_C4007 ,C3765_=_C4049 ,C3765_=_C4053 ,C3772_=_C3773 ,C3772_=_C3907 ,C3772_=_C4066 ,\nC3773_=_C4057 ,C3776_=_C3777 ,C3776_=_C3790 ,C3776_=_C3791 ,C3776_=_C3792 ,C3776_=_C3793 ,\nC3776_=_C3794 ,C3776_=_C3795 ,C3777_=_C3822 ,C3777_=_C3947 ,C3777_=_C3954 ,C3777_=_C3955 ,\nC3777_=_C3957 ,C3777_=_C3958 ,C3788_=_C3789 ,C3788_=_C3919 ,C3788_=_C4026 ,C3788_=_C4060 ,\nC3788_=_C4061 ,C3789_=_C3863 ,C3789_=_C4076 ,C3789_=_C4100 ,C3790_=_C3791 ,C3790_=_C3792 ,\nC3790_=_C3793 ,C3790_=_C3794 ,C3790_=_C3795 ,C3791_=_C3792 ,C3791_=_C3793 ,C3791_=_C3794 ,\nC3791_=_C3795 ,C3792_=_C3793 ,C3792_=_C3794 ,C3792_=_C3795 ,C3792_=_C3903 ,C3792_=_C3986 ,\nC3793_=_C3794 ,C3793_=_C3795 ,C3794_=_C3795 ,C3794_=_C4026 ,C3803_=_C3829 ,C3803_=_C3935 ,\nC3803_=_C3975 ,C3803_=_C4015 ,C3803_=_C4016 ,C3803_=_C4017 ,C3808_=_C3819 ,C3808_=_C3903 ,\nC3808_=_C3904 ,C3808_=_C3906 ,C3808_=_C3907 ,C3808_=_C3909 ,C3819_=_C3852 ,C3819_=_C3986 ,\nC3819_=_C4069 ,C3819_=_C4105 ,C3822_=_C3947 ,C3822_=_C3954 ,C3822_=_C3955 ,C3822_=_C3957 ,\nC3822_=_C3958 ,C3829_=_C3935 ,C3829_=_C3975 ,C3829_=_C4015 ,C3829_=_C4016 ,C3829_=_C4017 ,\nC3849_=_C3852 ,C3849_=_C4079 ,C3852_=_C3986 ,C3852_=_C4069 ,C3852_=_C4105 ,C3863_=_C4076 ,\nC3863_=_C4100 ,C3873_=_C3971 ,C3873_=_C4007 ,C3873_=_C4049 ,C3873_=_C4053 ,C3881_=_C3893 ,\nC3881_=_C3969 ,C3881_=_C4012 ,C3881_=_C4019 ,C3881_=_C4047 ,C3893_=_C3969 ,C3893_=_C4012 ,\nC3893_=_C4019 ,C3893_=_C4047 ,C3903_=_C3904 ,C3903_=_C3906 ,C3903_=_C3907 ,C3903_=_C3909 ,\nC3903_=_C3986 ,C3904_=_C3906 ,C3904_=_C3907 ,C3904_=_C3909 ,C3904_=_C3954 ,C3904_=_C3989 ,\nC3906_=_C3907 ,C3906_=_C3909 ,C3906_=_C4105 ,C3907_=_C3909 ,C3907_=_C4066 ,C3909_=_C3958 ,\nC3909_=_C4017 ,C3909_=_C4068 ,C3919_=_C4026 ,C3919_=_C4060 ,C3919_=_C4061 ,C3924_=_C3968 ,\nC3924_=_C3989 ,C3924_=_C4065 ,C3924_=_C4066 ,C3924_=_C4067 ,C3924_=_C4068 ,C3935_=_C3975 ,\nC3935_=_C4015 ,C3935_=_C4016 ,C3935_=_C4017 ,C3947_=_C3954 ,C3947_=_C3955 ,C3947_=_C3957 ,\nC3947_=_C3958 ,C3954_=_C3955 ,C3954_=_C3957 ,C3954_=_C3958 ,C3954_=_C3989 ,C3955_=_C3957 ,\nC3955_=_C3958 ,C3955_=_C4032 ,C3955_=_C4035 ,C3955_=_C4036 ,C3957_=_C3958 ,C3957_=_C4076 ,\nC3958_=_C4017 ,C3958_=_C4068 ,C3968_=_C3969 ,C3968_=_C3971 ,C3968_=_C3973 ,C3968_=_C3989 ,\nC3968_=_C4065 ,C3968_=_C4066 ,C3968_=_C4067 ,C3968_=_C4068 ,C3969_=_C3971 ,C3969_=_C3973 ,\nC3969_=_C4012 ,C3969_=_C4019 ,C3969_=_C4047 ,C3971_=_C3973 ,C3971_=_C4007 ,C3971_=_C4049 ,\nC3971_=_C4053 ,C3973_=_C4014 ,C3973_=_C4036 ,C3973_=_C4050 ,C3973_=_C4054 ,C3975_=_C4015 ,\nC3975_=_C4016 ,C3975_=_C4017 ,C3986_=_C4069 ,C3986_=_C4105 ,C3989_=_C4065 ,C3989_=_C4066 ,\nC3989_=_C4067 ,C3989_=_C4068 ,C4007_=_C4049 ,C4007_=_C4053 ,C4012_=_C4014 ,C4012_=_C4019 ,\nC4012_=_C4047 ,C4014_=_C4036 ,C4014_=_C4050 ,C4014_=_C4054 ,C4015_=_C4016 ,C4015_=_C4017 ,\nC4015_=_C4079 ,C4015_=_C4092 ,C4016_=_C4017 ,C4017_=_C4068 ,C4019_=_C4047 ,C4026_=_C4060 ,\nC4026_=_C4061 ,C4032_=_C4035 ,C4032_=_C4036 ,C4032_=_C4051 ,C4032_=_C4055 ,C4032_=_C4057 ,\nC4032_=_C4058 ,C4035_=_C4036 ,C4035_=_C4052 ,C4035_=_C4085 ,C4035_=_C4092 ,C4036_=_C4050 ,\nC4036_=_C4054 ,C4047_=_C4049 ,C4047_=_C4050 ,C4049_=_C4050 ,C4049_=_C4053 ,C4050_=_C4054 ,\nC4051_=_C4052 ,C4051_=_C4053 ,C4051_=_C4054 ,C4051_=_C4055 ,C4051_=_C4057 ,C4051_=_C4058 ,\nC4052_=_C4053 ,C4052_=_C4054 ,C4052_=_C4085 ,C4052_=_C4092 ,C4053_=_C4054 ,C4055_=_C4057 ,\nC4055_=_C4058 ,C4055_=_C4085 ,C4057_=_C4058 ,C4058_=_C4067 ,C4060_=_C4061 ,C4065_=_C4066 ,\nC4065_=_C4067 ,C4065_=_C4068 ,C4066_=_C4067 ,C4066_=_C4068 ,C4067_=_C4068 ,C4069_=_C4105 ,\nC4076_=_C4100 ,C4079_=_C4092 ,C4085_=_C4092 ,"];71[shape=box, label="id:71 level: 3\n314: C80 C99 C135 C141 C179 \nC239 C259 C270 C276 C378 C415 \nC418 C428 C479 C502 C505 C510 \nC549 C550 C551 C564 C626 C628 \nC629 C636 C640 C641 C645 C647 \nC649 C653 C709 C710 C716 C719 \nC726 C727 C731 C734 C768 C808 \nC809 C811 C812 C826 C894 C948 \nC949 C950 C951 C952 C953 C954 \nC955 C956 C957 C960 C961 C964 \nC965 C966 C968 C969 C1047 C1048 \nC1050 C1052 C1055 C1056 C1057 C1058 \nC1059 C1060 C1062 C1063 C1064 C1066 \nC1067 C1068 C1069 C1148 C1149 C1150 \nC1151 C1152 C1153 C1154 C1155 C1156 \nC1159 C1162 C1163 C1164 C1166 C1167 \nC1178 C1191 C1192 C1193 C1195 C1198 \nC1199 C1200 C1201 C1202 C1204 C1205 \nC1207 C1208 C1209 C1210 C1211 C1271 \nC1275 C1282 C1292 C1302 C1362 C1379 \nC1397 C1404 C1407 C1408 C1417 C1421 \nC1425 C1426 C1427 C1428 C1429 C1431 \nC1432 C1433 C1434 C1435 C1436 C1437 \nC1438 C1439 C1440 C1441 C1442 C1443 \nC1444 C1445 C1446 C1447 C1448 C1454 \nC1461 C1540 C1581 C1615 C1622 C1627 \nC1659 C1742 C1750 C1752 C1795 C1799 \nC1839 C1843 C1859 C1871 C1883 C1886 \nC1887 C1888 C1889 C1890 C1891 C1893 \nC1894 C1895 C1896 C1898 C1899 C1900 \nC1901 C2008 C2076 C2094 C2112 C2148 \nC2166 C2169 C2178 C2186 C2206 C2235 \nC2244 C2255 C2261 C2324 C2333 C2400 \nC2405 C2492 C2508 C2514 C2521 C2522 \nC2524 C2525 C2527 C2528 C2529 C2547 \nC2548 C2549 C2550 C2551 C2552 C2554 \nC2556 C2557 C2558 C2559 C2560 C2680 \nC2690 C2697 C2708 C2779 C2794 C2859 \nC2863 C2876 C2935 C2942 C3024 C3030 \nC3043 C3109 C3117 C3132 C3247 C3271 \nC3273 C3276 C3277 C3278 C3279 C3280 \nC3282 C3283 C3284 C3286 C3310 C3316 \nC3324 C3346 C3394 C3434 C3444 C3470 \nC3522 C3527 C3528 C3529 C3532 C3533 \nC3534 C3541 C3556 C3564 C3565 C3600 \nC3642 C3675 C3676 C3679 C3729 C3731 \nC3732 C3733 C3734 C3735 C3736 C3738 \nC3739 C3740 C3741 C3742 C3760 C3766 \nC3779 C3783 C3792 C3795 C3810 C3811 \nC3903 C3962 C3966 C3974 C3982 C3983 \nC3985 C3986 C3993 C3994 C3996 C4006 \nC4008 C4011 C4012 C4013 C4014 C4030 \nC4045 C4073 C4074 \n3455: C80_=_C99( C80 C99 ) C80_=_C179( C80 C179 ) C80_=_C239( C80 C239 ) C80_=_C259( C80 C259 ) C80_=_C505( C80 C505 ) \nC80_=_C640( C80 C640 ) C80_=_C1362( C80 C1362 ) C80_=_C1407( C80 C1407 ) C80_=_C1659( C80 C1659 ) C80_=_C2206( C80 C2206 ) C80_=_C2324( C80 C2324 ) \nC80_=_C2492( C80 C2492 ) C80_=_C2521( C80 C2521 ) C80_=_C2522( C80 C2522 ) C80_=_C2524( C80 C2524 ) C80_=_C2525( C80 C2525 ) C80_=_C2527( C80 C2527 ) \nC80_=_C2528( C80 C2528 ) C80_=_C2529( C80 C2529 ) C99_=_C179( C99 C179 ) C99_=_C239( C99 C239 ) C99_=_C259( C99 C259 ) C99_=_C505( C99 C505 ) \nC99_=_C640( C99 C640 ) C99_=_C1362( C99 C1362 ) C99_=_C1407( C99 C1407 ) C99_=_C1659( C99 C1659 ) C99_=_C2206( C99 C2206 ) C99_=_C2324( C99 C2324 ) \nC99_=_C2492( C99 C2492 ) C99_=_C2521( C99 C2521 ) C99_=_C2522( C99 C2522 ) C99_=_C2524( C99 C2524 ) C99_=_C2525( C99 C2525 ) C99_=_C2527( C99 C2527 ) \nC99_=_C2528( C99 C2528 ) C99_=_C2529( C99 C2529 ) C135_=_C141( C135 C141 ) C135_=_C270( C135 C270 ) C135_=_C479( C135 C479 ) C135_=_C636( C135 C636 ) \nC135_=_C1404( C135 C1404 ) C135_=_C1795( C135 C1795 ) C135_=_C1883( C135 C1883 ) C135_=_C1886( C135 C1886 ) C135_=_C1887( C135 C1887 ) C135_=_C1888( C135 C1888 ) \nC135_=_C1889( C135 C1889 ) C135_=_C1890( C135 C1890 ) C135_=_C1891( C135 C1891 ) C135_=_C1893( C135 C1893 ) C135_=_C1894( C135 C1894 ) C135_=_C1895( C135 C1895 ) \nC135_=_C1896( C135 C1896 ) C135_=_C1898( C135 C1898 ) C135_=_C1899( C135 C1899 ) C135_=_C1900( C135 C1900 ) C135_=_C1901( C135 C1901 ) C141_=_C276( C141 C276 ) \nC141_=_C415( C141 C415 ) C141_=_C649( C141 C649 ) C141_=_C809( C141 C809 ) C141_=_C1421( C141 C1421 ) C141_=_C2008( C141 C2008 ) C141_=_C2094( C141 C2094 ) \nC141_=_C2112( C141 C2112 ) C141_=_C2261( C141 C2261 ) C141_=_C2514( C141 C2514 ) C141_=_C2863( C141 C2863 ) C141_=_C3324( C141 C3324 ) C141_=_C3394( C141 C3394 ) \nC141_=_C3565( C141 C3565 ) C141_=_C3966( C141 C3966 ) C141_=_C4011( C141 C4011 ) C141_=_C4012( C141 C4012 ) C141_=_C4013( C141 C4013 ) C141_=_C4014( C141 C4014 ) \nC179_=_C239( C179 C239 ) C179_=_C259( C179 C259 ) C179_=_C505( C179 C505 ) C179_=_C640( C179 C640 ) C179_=_C1362( C179 C1362 ) C179_=_C1407( C179 C1407 ) \nC179_=_C1659( C179 C1659 ) C179_=_C2206( C179 C2206 ) C179_=_C2324( C179 C2324 ) C179_=_C2492( C179 C2492 ) C179_=_C2521( C179 C2521 ) C179_=_C2522( C179 C2522 ) \nC179_=_C2524( C179 C2524 ) C179_=_C2525( C179 C2525 ) C179_=_C2527( C179 C2527 ) C179_=_C2528( C179 C2528 ) C179_=_C2529( C179 C2529 ) C239_=_C259( C239 C259 ) \nC239_=_C505( C239 C505 ) C239_=_C640( C239 C640 ) C239_=_C1362( C239 C1362 ) C239_=_C1407( C239 C1407 ) C239_=_C1659( C239 C1659 ) C239_=_C2206( C239 C2206 ) \nC239_=_C2324( C239 C2324 ) C239_=_C2492( C239 C2492 ) C239_=_C2521( C239 C2521 ) C239_=_C2522( C239 C2522 ) C239_=_C2524( C239 C2524 ) C239_=_C2525( C239 C2525 ) \nC239_=_C2527( C239 C2527 ) C239_=_C2528( C239 C2528 ) C239_=_C2529( C239 C2529 ) C259_=_C505( C259 C505 ) C259_=_C640( C259 C640 ) C259_=_C1362( C259 C1362 ) \nC259_=_C1407( C259 C1407 ) C259_=_C1659( C259 C1659 ) C259_=_C2206( C259 C2206 ) C259_=_C2324( C259 C2324 ) C259_=_C2492( C259 C2492 ) C259_=_C2521( C259 C2521 ) \nC259_=_C2522( C259 C2522 ) C259_=_C2524( C259 C2524 ) C259_=_C2525( C259 C2525 ) C259_=_C2527( C259 C2527 ) C259_=_C2528( C259 C2528 ) C259_=_C2529( C259 C2529 ) \nC270_=_C276( C270 C276 ) C270_=_C479( C270 C479 ) C270_=_C636( C270 C636 ) C270_=_C1404( C270 C1404 ) C270_=_C1795( C270 C1795 ) C270_=_C1883( C270 C1883 ) \nC270_=_C1886( C270 C1886 ) C270_=_C1887( C270 C1887 ) C270_=_C1888( C270 C1888 ) C270_=_C1889( C270 C1889 ) C270_=_C1890( C270 C1890 ) C270_=_C1891( C270 C1891 ) \nC270_=_C1893( C270 C1893 ) C270_=_C1894( C270 C1894 ) C270_=_C1895( C270 C1895 ) C270_=_C1896( C270 C1896 ) C270_=_C1898( C270 C1898 ) C270_=_C1899( C270 C1899 ) \nC270_=_C1900( C270 C1900 ) C270_=_C1901( C270 C1901 ) C276_=_C415( C276 C415 ) C276_=_C649( C276 C649 ) C276_=_C809( C276 C809 ) C276_=_C1421( C276 C1421 ) \nC276_=_C2008( C276 C2008 ) C276_=_C2094( C276 C2094 ) C276_=_C2112( C276 C2112 ) C276_=_C2261( C276 C2261 ) C276_=_C2514( C276 C2514 ) C276_=_C2863( C276 C2863</w:t>
      </w:r>
    </w:p>
    <w:p>
      <w:pPr>
        <w:pStyle w:val="PreformattedText"/>
        <w:bidi w:val="0"/>
        <w:spacing w:before="0" w:after="0"/>
        <w:jc w:val="left"/>
        <w:rPr/>
      </w:pPr>
      <w:r>
        <w:rPr/>
        <w:t xml:space="preserve"> </w:t>
      </w:r>
      <w:r>
        <w:rPr/>
        <w:t>) \nC276_=_C3324( C276 C3324 ) C276_=_C3394( C276 C3394 ) C276_=_C3565( C276 C3565 ) C276_=_C3966( C276 C3966 ) C276_=_C4011( C276 C4011 ) C276_=_C4012( C276 C4012 ) \nC276_=_C4013( C276 C4013 ) C276_=_C4014( C276 C4014 ) C378_=_C647( C378 C647 ) C378_=_C826( C378 C826 ) C378_=_C1417( C378 C1417 ) C378_=_C1461( C378 C1461 ) \nC378_=_C2148( C378 C2148 ) C378_=_C2255( C378 C2255 ) C378_=_C2333( C378 C2333 ) C378_=_C2508( C378 C2508 ) C378_=_C3043( C378 C3043 ) C378_=_C3600( C378 C3600 ) \nC378_=_C3731( C378 C3731 ) C378_=_C3732( C378 C3732 ) C378_=_C3733( C378 C3733 ) C378_=_C3734( C378 C3734 ) C378_=_C3735( C378 C3735 ) C378_=_C3736( C378 C3736 ) \nC378_=_C3738( C378 C3738 ) C378_=_C3739( C378 C3739 ) C378_=_C3740( C378 C3740 ) C378_=_C3741( C378 C3741 ) C378_=_C3742( C378 C3742 ) C415_=_C649( C415 C649 ) \nC415_=_C809( C415 C809 ) C415_=_C1421( C415 C1421 ) C415_=_C2008( C415 C2008 ) C415_=_C2094( C415 C2094 ) C415_=_C2112( C415 C2112 ) C415_=_C2261( C415 C2261 ) \nC415_=_C2514( C415 C2514 ) C415_=_C2863( C415 C2863 ) C415_=_C3324( C415 C3324 ) C415_=_C3394( C415 C3394 ) C415_=_C3565( C415 C3565 ) C415_=_C3966( C415 C3966 ) \nC415_=_C4011( C415 C4011 ) C415_=_C4012( C415 C4012 ) C415_=_C4013( C415 C4013 ) C415_=_C4014( C415 C4014 ) C418_=_C428( C418 C428 ) C418_=_C550( C418 C550 ) \nC418_=_C628( C418 C628 ) C418_=_C710( C418 C710 ) C418_=_C1148( C418 C1148 ) C418_=_C1149( C418 C1149 ) C418_=_C1150( C418 C1150 ) C418_=_C1151( C418 C1151 ) \nC418_=_C1152( C418 C1152 ) C418_=_C1153( C418 C1153 ) C418_=_C1154( C418 C1154 ) C418_=_C1155( C418 C1155 ) C418_=_C1156( C418 C1156 ) C418_=_C1159( C418 C1159 ) \nC418_=_C1162( C418 C1162 ) C418_=_C1163( C418 C1163 ) C418_=_C1164( C418 C1164 ) C418_=_C1166( C418 C1166 ) C418_=_C1167( C418 C1167 ) C428_=_C641( C428 C641 ) \nC428_=_C768( C428 C768 ) C428_=_C1152( C428 C1152 ) C428_=_C1408( C428 C1408 ) C428_=_C1454( C428 C1454 ) C428_=_C1615( C428 C1615 ) C428_=_C1799( C428 C1799 ) \nC428_=_C2186( C428 C2186 ) C428_=_C2405( C428 C2405 ) C428_=_C2547( C428 C2547 ) C428_=_C2548( C428 C2548 ) C428_=_C2549( C428 C2549 ) C428_=_C2550( C428 C2550 ) \nC428_=_C2551( C428 C2551 ) C428_=_C2552( C428 C2552 ) C428_=_C2554( C428 C2554 ) C428_=_C2556( C428 C2556 ) C428_=_C2557( C428 C2557 ) C428_=_C2558( C428 C2558 ) \nC428_=_C2559( C428 C2559 ) C428_=_C2560( C428 C2560 ) C479_=_C636( C479 C636 ) C479_=_C1404( C479 C1404 ) C479_=_C1795( C479 C1795 ) C479_=_C1883( C479 C1883 ) \nC479_=_C1886( C479 C1886 ) C479_=_C1887( C479 C1887 ) C479_=_C1888( C479 C1888 ) C479_=_C1889( C479 C1889 ) C479_=_C1890( C479 C1890 ) C479_=_C1891( C479 C1891 ) \nC479_=_C1893( C479 C1893 ) C479_=_C1894( C479 C1894 ) C479_=_C1895( C479 C1895 ) C479_=_C1896( C479 C1896 ) C479_=_C1898( C479 C1898 ) C479_=_C1899( C479 C1899 ) \nC479_=_C1900( C479 C1900 ) C479_=_C1901( C479 C1901 ) C502_=_C505( C502 C505 ) C502_=_C510( C502 C510 ) C502_=_C1282( C502 C1282 ) C502_=_C1379( C502 C1379 ) \nC502_=_C1426( C502 C1426 ) C502_=_C1427( C502 C1427 ) C502_=_C1428( C502 C1428 ) C502_=_C1429( C502 C1429 ) C502_=_C1431( C502 C1431 ) C502_=_C1432( C502 C1432 ) \nC502_=_C1433( C502 C1433 ) C502_=_C1434( C502 C1434 ) C502_=_C1435( C502 C1435 ) C502_=_C1436( C502 C1436 ) C502_=_C1437( C502 C1437 ) C502_=_C1438( C502 C1438 ) \nC502_=_C1439( C502 C1439 ) C502_=_C1440( C502 C1440 ) C502_=_C1441( C502 C1441 ) C502_=_C1442( C502 C1442 ) C502_=_C1443( C502 C1443 ) C502_=_C1444( C502 C1444 ) \nC502_=_C1445( C502 C1445 ) C502_=_C1446( C502 C1446 ) C502_=_C1447( C502 C1447 ) C502_=_C1448( C502 C1448 ) C505_=_C510( C505 C510 ) C505_=_C640( C505 C640 ) \nC505_=_C1362( C505 C1362 ) C505_=_C1407( C505 C1407 ) C505_=_C1659( C505 C1659 ) C505_=_C2206( C505 C2206 ) C505_=_C2324( C505 C2324 ) C505_=_C2492( C505 C2492 ) \nC505_=_C2521( C505 C2521 ) C505_=_C2522( C505 C2522 ) C505_=_C2524( C505 C2524 ) C505_=_C2525( C505 C2525 ) C505_=_C2527( C505 C2527 ) C505_=_C2528( C505 C2528 ) \nC505_=_C2529( C505 C2529 ) C510_=_C716( C510 C716 ) C510_=_C1178( C510 C1178 ) C510_=_C1292( C510 C1292 ) C510_=_C2166( C510 C2166 ) C510_=_C2680( C510 C2680 ) \nC510_=_C2779( C510 C2779 ) C510_=_C2794( C510 C2794 ) C510_=_C3024( C510 C3024 ) C510_=_C3271( C510 C3271 ) C510_=_C3273( C510 C3273 ) C510_=_C3276( C510 C3276 ) \nC510_=_C3277( C510 C3277 ) C510_=_C3278( C510 C3278 ) C510_=_C3279( C510 C3279 ) C510_=_C3280( C510 C3280 ) C510_=_C3282( C510 C3282 ) C510_=_C3283( C510 C3283 ) \nC510_=_C3284( C510 C3284 ) C510_=_C3286( C510 C3286 ) C549_=_C550( C549 C550 ) C549_=_C551( C549 C551 ) C549_=_C564( C549 C564 ) C549_=_C626( C549 C626 ) \nC549_=_C1047( C549 C1047 ) C549_=_C1048( C549 C1048 ) C549_=_C1050( C549 C1050 ) C549_=_C1052( C549 C1052 ) C549_=_C1055( C549 C1055 ) C549_=_C1056( C549 C1056 ) \nC549_=_C1057( C549 C1057 ) C549_=_C1058( C549 C1058 ) C549_=_C1059( C549 C1059 ) C549_=_C1060( C549 C1060 ) C549_=_C1062( C549 C1062 ) C549_=_C1063( C549 C1063 ) \nC549_=_C1064( C549 C1064 ) C549_=_C1066( C549 C1066 ) C549_=_C1067( C549 C1067 ) C549_=_C1068( C549 C1068 ) C549_=_C1069( C549 C1069 ) C550_=_C551( C550 C551 ) \nC550_=_C564( C550 C564 ) C550_=_C628( C550 C628 ) C550_=_C710( C550 C710 ) C550_=_C1148( C550 C1148 ) C550_=_C1149( C550 C1149 ) C550_=_C1150( C550 C1150 ) \nC550_=_C1151( C550 C1151 ) C550_=_C1152( C550 C1152 ) C550_=_C1153( C550 C1153 ) C550_=_C1154( C550 C1154 ) C550_=_C1155( C550 C1155 ) C550_=_C1156( C550 C1156 ) \nC550_=_C1159( C550 C1159 ) C550_=_C1162( C550 C1162 ) C550_=_C1163( C550 C1163 ) C550_=_C1164( C550 C1164 ) C550_=_C1166( C550 C1166 ) C550_=_C1167( C550 C1167 ) \nC551_=_C564( C551 C564 ) C551_=_C629( C551 C629 ) C551_=_C812( C551 C812 ) C551_=_C948( C551 C948 ) C551_=_C1191( C551 C1191 ) C551_=_C1192( C551 C1192 ) \nC551_=_C1193( C551 C1193 ) C551_=_C1195( C551 C1195 ) C551_=_C1198( C551 C1198 ) C551_=_C1199( C551 C1199 ) C551_=_C1200( C551 C1200 ) C551_=_C1201( C551 C1201 ) \nC551_=_C1202( C551 C1202 ) C551_=_C1204( C551 C1204 ) C551_=_C1205( C551 C1205 ) C551_=_C1207( C551 C1207 ) C551_=_C1208( C551 C1208 ) C551_=_C1209( C551 C1209 ) \nC551_=_C1210( C551 C1210 ) C551_=_C1211( C551 C1211 ) C564_=_C645( C564 C645 ) C564_=_C719( C564 C719 ) C564_=_C1271( C564 C1271 ) C564_=_C1622( C564 C1622 ) \nC564_=_C1742( C564 C1742 ) C564_=_C1871( C564 C1871 ) C564_=_C2169( C564 C2169 ) C564_=_C2235( C564 C2235 ) C564_=_C2697( C564 C2697 ) C564_=_C2859( C564 C2859 ) \nC564_=_C3109( C564 C3109 ) C564_=_C3434( C564 C3434 ) C564_=_C3527( C564 C3527 ) C564_=_C3528( C564 C3528 ) C564_=_C3529( C564 C3529 ) C564_=_C3532( C564 C3532 ) \nC564_=_C3533( C564 C3533 ) C564_=_C3534( C564 C3534 ) C626_=_C628( C626 C628 ) C626_=_C629( C626 C629 ) C626_=_C636( C626 C636 ) C626_=_C640( C626 C640 ) \nC626_=_C641( C626 C641 ) C626_=_C645( C626 C645 ) C626_=_C647( C626 C647 ) C626_=_C649( C626 C649 ) C626_=_C653( C626 C653 ) C626_=_C1047( C626 C1047 ) \nC626_=_C1048( C626 C1048 ) C626_=_C1050( C626 C1050 ) C626_=_C1052( C626 C1052 ) C626_=_C1055( C626 C1055 ) C626_=_C1056( C626 C1056 ) C626_=_C1057( C626 C1057 ) \nC626_=_C1058( C626 C1058 ) C626_=_C1059( C626 C1059 ) C626_=_C1060( C626 C1060 ) C626_=_C1062( C626 C1062 ) C626_=_C1063( C626 C1063 ) C626_=_C1064( C626 C1064 ) \nC626_=_C1066( C626 C1066 ) C626_=_C1067( C626 C1067 ) C626_=_C1068( C626 C1068 ) C626_=_C1069( C626 C1069 ) C628_=_C629( C628 C629 ) C628_=_C636( C628 C636 ) \nC628_=_C640( C628 C640 ) C628_=_C641( C628 C641 ) C628_=_C645( C628 C645 ) C628_=_C647( C628 C647 ) C628_=_C649( C628 C649 ) C628_=_C653( C628 C653 ) \nC628_=_C710( C628 C710 ) C628_=_C1148( C628 C1148 ) C628_=_C1149( C628 C1149 ) C628_=_C1150( C628 C1150 ) C628_=_C1151( C628 C1151 ) C628_=_C1152( C628 C1152 ) \nC628_=_C1153( C628 C1153 ) C628_=_C1154( C628 C1154 ) C628_=_C1155( C628 C1155 ) C628_=_C1156( C628 C1156 ) C628_=_C1159( C628 C1159 ) C628_=_C1162( C628 C1162 ) \nC628_=_C1163( C628 C1163 ) C628_=_C1164( C628 C1164 ) C628_=_C1166( C628 C1166 ) C628_=_C1167( C628 C1167 ) C629_=_C636( C629 C636 ) C629_=_C640( C629 C640 ) \nC629_=_C641( C629 C641 ) C629_=_C645( C629 C645 ) C629_=_C647( C629 C647 ) C629_=_C649( C629 C649 ) C629_=_C653( C629 C653 ) C629_=_C812( C629 C812 ) \nC629_=_C948( C629 C948 ) C629_=_C1191( C629 C1191 ) C629_=_C1192( C629 C1192 ) C629_=_C1193( C629 C1193 ) C629_=_C1195( C629 C1195 ) C629_=_C1198( C629 C1198 ) \nC629_=_C1199( C629 C1199 ) C629_=_C1200( C629 C1200 ) C629_=_C1201( C629 C1201 ) C629_=_C1202( C629 C1202 ) C629_=_C1204( C629 C1204 ) C629_=_C1205( C629 C1205 ) \nC629_=_C1207( C629 C1207 ) C629_=_C1208( C629 C1208 ) C629_=_C1209( C629 C1209 ) C629_=_C1210( C629 C1210 ) C629_=_C1211( C629 C1211 ) C636_=_C640( C636 C640 ) \nC636_=_C641( C636 C641 ) C636_=_C645( C636 C645 ) C636_=_C647( C636 C647 ) C636_=_C649( C636 C649 ) C636_=_C653( C636 C653 ) C636_=_C1404( C636 C1404 ) \nC636_=_C1795( C636 C1795 ) C636_=_C1883( C636 C1883 ) C636_=_C1886( C636 C1886 ) C636_=_C1887( C636 C1887 ) C636_=_C1888( C636 C1888 ) C636_=_C1889( C636 C1889 ) \nC636_=_C1890( C636 C1890 ) C636_=_C1891( C636 C1891 ) C636_=_C1893( C636 C1893 ) C636_=_C1894( C636 C1894 ) C636_=_C1895( C636 C1895 ) C636_=_C1896( C636 C1896 ) \nC636_=_C1898( C636 C1898 ) C636_=_C1899( C636 C1899 ) C636_=_C1900( C636 C1900 ) C636_=_C1901( C636 C1901 ) C640_=_C641( C640 C641 ) C640_=_C645( C640 C645 ) \nC640_=_C647( C640 C647 ) C640_=_C649( C640 C649 ) C640_=_C653( C640 C653 ) C640_=_C1362( C640 C1362 ) C640_=_C1407( C640 C1407 ) C640_=_C1659( C640 C1659 ) \nC640_=_C2206( C640 C2206 ) C640_=_C2324( C640 C2324 ) C640_=_C2492( C640 C2492 ) C640_=_C2521( C640 C2521 ) C640_=_C2522( C640 C2522 ) C640_=_C2524( C640 C2524 ) \nC640_=_C2525( C640 C2525 ) C640_=_C2527( C640 C2527 ) C640_=_C2528( C640 C2528 ) C640_=_C2529( C640 C2529 ) C641_=_C645( C641 C645 ) C641_=_C647( C641 C647 ) \nC641_=_C649( C641 C649 ) C641_=_C653( C641 C653 ) C641_=_C768( C641 C768 ) C641_=_C1152( C641 C1152 ) C641_=_C1408( C641 C1408 ) C641_=_C1454( C641 C1454 ) \nC641_=_C1615( C641 C1615 ) C641_=_C1799(</w:t>
      </w:r>
    </w:p>
    <w:p>
      <w:pPr>
        <w:pStyle w:val="PreformattedText"/>
        <w:bidi w:val="0"/>
        <w:spacing w:before="0" w:after="0"/>
        <w:jc w:val="left"/>
        <w:rPr/>
      </w:pPr>
      <w:r>
        <w:rPr/>
        <w:t xml:space="preserve"> </w:t>
      </w:r>
      <w:r>
        <w:rPr/>
        <w:t>C641 C1799 ) C641_=_C2186( C641 C2186 ) C641_=_C2405( C641 C2405 ) C641_=_C2547( C641 C2547 ) C641_=_C2548( C641 C2548 ) \nC641_=_C2549( C641 C2549 ) C641_=_C2550( C641 C2550 ) C641_=_C2551( C641 C2551 ) C641_=_C2552( C641 C2552 ) C641_=_C2554( C641 C2554 ) C641_=_C2556( C641 C2556 ) \nC641_=_C2557( C641 C2557 ) C641_=_C2558( C641 C2558 ) C641_=_C2559( C641 C2559 ) C641_=_C2560( C641 C2560 ) C645_=_C647( C645 C647 ) C645_=_C649( C645 C649 ) \nC645_=_C653( C645 C653 ) C645_=_C719( C645 C719 ) C645_=_C1271( C645 C1271 ) C645_=_C1622( C645 C1622 ) C645_=_C1742( C645 C1742 ) C645_=_C1871( C645 C1871 ) \nC645_=_C2169( C645 C2169 ) C645_=_C2235( C645 C2235 ) C645_=_C2697( C645 C2697 ) C645_=_C2859( C645 C2859 ) C645_=_C3109( C645 C3109 ) C645_=_C3434( C645 C3434 ) \nC645_=_C3527( C645 C3527 ) C645_=_C3528( C645 C3528 ) C645_=_C3529( C645 C3529 ) C645_=_C3532( C645 C3532 ) C645_=_C3533( C645 C3533 ) C645_=_C3534( C645 C3534 ) \nC647_=_C649( C647 C649 ) C647_=_C653( C647 C653 ) C647_=_C826( C647 C826 ) C647_=_C1417( C647 C1417 ) C647_=_C1461( C647 C1461 ) C647_=_C2148( C647 C2148 ) \nC647_=_C2255( C647 C2255 ) C647_=_C2333( C647 C2333 ) C647_=_C2508( C647 C2508 ) C647_=_C3043( C647 C3043 ) C647_=_C3600( C647 C3600 ) C647_=_C3731( C647 C3731 ) \nC647_=_C3732( C647 C3732 ) C647_=_C3733( C647 C3733 ) C647_=_C3734( C647 C3734 ) C647_=_C3735( C647 C3735 ) C647_=_C3736( C647 C3736 ) C647_=_C3738( C647 C3738 ) \nC647_=_C3739( C647 C3739 ) C647_=_C3740( C647 C3740 ) C647_=_C3741( C647 C3741 ) C647_=_C3742( C647 C3742 ) C649_=_C653( C649 C653 ) C649_=_C809( C649 C809 ) \nC649_=_C1421( C649 C1421 ) C649_=_C2008( C649 C2008 ) C649_=_C2094( C649 C2094 ) C649_=_C2112( C649 C2112 ) C649_=_C2261( C649 C2261 ) C649_=_C2514( C649 C2514 ) \nC649_=_C2863( C649 C2863 ) C649_=_C3324( C649 C3324 ) C649_=_C3394( C649 C3394 ) C649_=_C3565( C649 C3565 ) C649_=_C3966( C649 C3966 ) C649_=_C4011( C649 C4011 ) \nC649_=_C4012( C649 C4012 ) C649_=_C4013( C649 C4013 ) C649_=_C4014( C649 C4014 ) C653_=_C734( C653 C734 ) C653_=_C1069( C653 C1069 ) C653_=_C1211( C653 C1211 ) \nC653_=_C1425( C653 C1425 ) C653_=_C1843( C653 C1843 ) C653_=_C1900( C653 C1900 ) C653_=_C2529( C653 C2529 ) C653_=_C2560( C653 C2560 ) C653_=_C2942( C653 C2942 ) \nC653_=_C3316( C653 C3316 ) C653_=_C3679( C653 C3679 ) C653_=_C3742( C653 C3742 ) C653_=_C3766( C653 C3766 ) C653_=_C3783( C653 C3783 ) C653_=_C3795( C653 C3795 ) \nC653_=_C4008( C653 C4008 ) C653_=_C4013( C653 C4013 ) C653_=_C4030( C653 C4030 ) C709_=_C710( C709 C710 ) C709_=_C716( C709 C716 ) C709_=_C719( C709 C719 ) \nC709_=_C726( C709 C726 ) C709_=_C727( C709 C727 ) C709_=_C731( C709 C731 ) C709_=_C734( C709 C734 ) C709_=_C811( C709 C811 ) C709_=_C894( C709 C894 ) \nC709_=_C948( C709 C948 ) C709_=_C949( C709 C949 ) C709_=_C950( C709 C950 ) C709_=_C951( C709 C951 ) C709_=_C952( C709 C952 ) C709_=_C953( C709 C953 ) \nC709_=_C954( C709 C954 ) C709_=_C955( C709 C955 ) C709_=_C956( C709 C956 ) C709_=_C957( C709 C957 ) C709_=_C960( C709 C960 ) C709_=_C961( C709 C961 ) \nC709_=_C964( C709 C964 ) C709_=_C965( C709 C965 ) C709_=_C966( C709 C966 ) C709_=_C968( C709 C968 ) C709_=_C969( C709 C969 ) C710_=_C716( C710 C716 ) \nC710_=_C719( C710 C719 ) C710_=_C726( C710 C726 ) C710_=_C727( C710 C727 ) C710_=_C731( C710 C731 ) C710_=_C734( C710 C734 ) C710_=_C1148( C710 C1148 ) \nC710_=_C1149( C710 C1149 ) C710_=_C1150( C710 C1150 ) C710_=_C1151( C710 C1151 ) C710_=_C1152( C710 C1152 ) C710_=_C1153( C710 C1153 ) C710_=_C1154( C710 C1154 ) \nC710_=_C1155( C710 C1155 ) C710_=_C1156( C710 C1156 ) C710_=_C1159( C710 C1159 ) C710_=_C1162( C710 C1162 ) C710_=_C1163( C710 C1163 ) C710_=_C1164( C710 C1164 ) \nC710_=_C1166( C710 C1166 ) C710_=_C1167( C710 C1167 ) C716_=_C719( C716 C719 ) C716_=_C726( C716 C726 ) C716_=_C727( C716 C727 ) C716_=_C731( C716 C731 ) \nC716_=_C734( C716 C734 ) C716_=_C1178( C716 C1178 ) C716_=_C1292( C716 C1292 ) C716_=_C2166( C716 C2166 ) C716_=_C2680( C716 C2680 ) C716_=_C2779( C716 C2779 ) \nC716_=_C2794( C716 C2794 ) C716_=_C3024( C716 C3024 ) C716_=_C3271( C716 C3271 ) C716_=_C3273( C716 C3273 ) C716_=_C3276( C716 C3276 ) C716_=_C3277( C716 C3277 ) \nC716_=_C3278( C716 C3278 ) C716_=_C3279( C716 C3279 ) C716_=_C3280( C716 C3280 ) C716_=_C3282( C716 C3282 ) C716_=_C3283( C716 C3283 ) C716_=_C3284( C716 C3284 ) \nC716_=_C3286( C716 C3286 ) C719_=_C726( C719 C726 ) C719_=_C727( C719 C727 ) C719_=_C731( C719 C731 ) C719_=_C734( C719 C734 ) C719_=_C1271( C719 C1271 ) \nC719_=_C1622( C719 C1622 ) C719_=_C1742( C719 C1742 ) C719_=_C1871( C719 C1871 ) C719_=_C2169( C719 C2169 ) C719_=_C2235( C719 C2235 ) C719_=_C2697( C719 C2697 ) \nC719_=_C2859( C719 C2859 ) C719_=_C3109( C719 C3109 ) C719_=_C3434( C719 C3434 ) C719_=_C3527( C719 C3527 ) C719_=_C3528( C719 C3528 ) C719_=_C3529( C719 C3529 ) \nC719_=_C3532( C719 C3532 ) C719_=_C3533( C719 C3533 ) C719_=_C3534( C719 C3534 ) C726_=_C727( C726 C727 ) C726_=_C731( C726 C731 ) C726_=_C734( C726 C734 ) \nC726_=_C1540( C726 C1540 ) C726_=_C1581( C726 C1581 ) C726_=_C1839( C726 C1839 ) C726_=_C1859( C726 C1859 ) C726_=_C2935( C726 C2935 ) C726_=_C3310( C726 C3310 ) \nC726_=_C3470( C726 C3470 ) C726_=_C3541( C726 C3541 ) C726_=_C3675( C726 C3675 ) C726_=_C3760( C726 C3760 ) C726_=_C3779( C726 C3779 ) C726_=_C3792( C726 C3792 ) \nC726_=_C3810( C726 C3810 ) C726_=_C3903( C726 C3903 ) C726_=_C3982( C726 C3982 ) C726_=_C3983( C726 C3983 ) C726_=_C3985( C726 C3985 ) C726_=_C3986( C726 C3986 ) \nC727_=_C731( C727 C731 ) C727_=_C734( C727 C734 ) C727_=_C808( C727 C808 ) C727_=_C1397( C727 C1397 ) C727_=_C1443( C727 C1443 ) C727_=_C1627( C727 C1627 ) \nC727_=_C1750( C727 C1750 ) C727_=_C2076( C727 C2076 ) C727_=_C2400( C727 C2400 ) C727_=_C2876( C727 C2876 ) C727_=_C3132( C727 C3132 ) C727_=_C3247( C727 C3247 ) \nC727_=_C3346( C727 C3346 ) C727_=_C3556( C727 C3556 ) C727_=_C3564( C727 C3564 ) C727_=_C3676( C727 C3676 ) C727_=_C3811( C727 C3811 ) C727_=_C3974( C727 C3974 ) \nC727_=_C3993( C727 C3993 ) C727_=_C3994( C727 C3994 ) C727_=_C3996( C727 C3996 ) C731_=_C734( C731 C734 ) C731_=_C1275( C731 C1275 ) C731_=_C1302( C731 C1302 ) \nC731_=_C1752( C731 C1752 ) C731_=_C2178( C731 C2178 ) C731_=_C2244( C731 C2244 ) C731_=_C2690( C731 C2690 ) C731_=_C2708( C731 C2708 ) C731_=_C3030( C731 C3030 ) \nC731_=_C3117( C731 C3117 ) C731_=_C3444( C731 C3444 ) C731_=_C3522( C731 C3522 ) C731_=_C3642( C731 C3642 ) C731_=_C3729( C731 C3729 ) C731_=_C3962( C731 C3962 ) \nC731_=_C4006( C731 C4006 ) C731_=_C4045( C731 C4045 ) C731_=_C4073( C731 C4073 ) C731_=_C4074( C731 C4074 ) C734_=_C1069( C734 C1069 ) C734_=_C1211( C734 C1211 ) \nC734_=_C1425( C734 C1425 ) C734_=_C1843( C734 C1843 ) C734_=_C1900( C734 C1900 ) C734_=_C2529( C734 C2529 ) C734_=_C2560( C734 C2560 ) C734_=_C2942( C734 C2942 ) \nC734_=_C3316( C734 C3316 ) C734_=_C3679( C734 C3679 ) C734_=_C3742( C734 C3742 ) C734_=_C3766( C734 C3766 ) C734_=_C3783( C734 C3783 ) C734_=_C3795( C734 C3795 ) \nC734_=_C4008( C734 C4008 ) C734_=_C4013( C734 C4013 ) C734_=_C4030( C734 C4030 ) C768_=_C1152( C768 C1152 ) C768_=_C1408( C768 C1408 ) C768_=_C1454( C768 C1454 ) \nC768_=_C1615( C768 C1615 ) C768_=_C1799( C768 C1799 ) C768_=_C2186( C768 C2186 ) C768_=_C2405( C768 C2405 ) C768_=_C2547( C768 C2547 ) C768_=_C2548( C768 C2548 ) \nC768_=_C2549( C768 C2549 ) C768_=_C2550( C768 C2550 ) C768_=_C2551( C768 C2551 ) C768_=_C2552( C768 C2552 ) C768_=_C2554( C768 C2554 ) C768_=_C2556( C768 C2556 ) \nC768_=_C2557( C768 C2557 ) C768_=_C2558( C768 C2558 ) C768_=_C2559( C768 C2559 ) C768_=_C2560( C768 C2560 ) C808_=_C809( C808 C809 ) C808_=_C1397( C808 C1397 ) \nC808_=_C1443( C808 C1443 ) C808_=_C1627( C808 C1627 ) C808_=_C1750( C808 C1750 ) C808_=_C2076( C808 C2076 ) C808_=_C2400( C808 C2400 ) C808_=_C2876( C808 C2876 ) \nC808_=_C3132( C808 C3132 ) C808_=_C3247( C808 C3247 ) C808_=_C3346( C808 C3346 ) C808_=_C3556( C808 C3556 ) C808_=_C3564( C808 C3564 ) C808_=_C3676( C808 C3676 ) \nC808_=_C3811( C808 C3811 ) C808_=_C3974( C808 C3974 ) C808_=_C3993( C808 C3993 ) C808_=_C3994( C808 C3994 ) C808_=_C3996( C808 C3996 ) C809_=_C1421( C809 C1421 ) \nC809_=_C2008( C809 C2008 ) C809_=_C2094( C809 C2094 ) C809_=_C2112( C809 C2112 ) C809_=_C2261( C809 C2261 ) C809_=_C2514( C809 C2514 ) C809_=_C2863( C809 C2863 ) \nC809_=_C3324( C809 C3324 ) C809_=_C3394( C809 C3394 ) C809_=_C3565( C809 C3565 ) C809_=_C3966( C809 C3966 ) C809_=_C4011( C809 C4011 ) C809_=_C4012( C809 C4012 ) \nC809_=_C4013( C809 C4013 ) C809_=_C4014( C809 C4014 ) C811_=_C812( C811 C812 ) C811_=_C826( C811 C826 ) C811_=_C894( C811 C894 ) C811_=_C948( C811 C948 ) \nC811_=_C949( C811 C949 ) C811_=_C950( C811 C950 ) C811_=_C951( C811 C951 ) C811_=_C952( C811 C952 ) C811_=_C953( C811 C953 ) C811_=_C954( C811 C954 ) \nC811_=_C955( C811 C955 ) C811_=_C956( C811 C956 ) C811_=_C957( C811 C957 ) C811_=_C960( C811 C960 ) C811_=_C961( C811 C961 ) C811_=_C964( C811 C964 ) \nC811_=_C965( C811 C965 ) C811_=_C966( C811 C966 ) C811_=_C968( C811 C968 ) C811_=_C969( C811 C969 ) C812_=_C826( C812 C826 ) C812_=_C948( C812 C948 ) \nC812_=_C1191( C812 C1191 ) C812_=_C1192( C812 C1192 ) C812_=_C1193( C812 C1193 ) C812_=_C1195( C812 C1195 ) C812_=_C1198( C812 C1198 ) C812_=_C1199( C812 C1199 ) \nC812_=_C1200( C812 C1200 ) C812_=_C1201( C812 C1201 ) C812_=_C1202( C812 C1202 ) C812_=_C1204( C812 C1204 ) C812_=_C1205( C812 C1205 ) C812_=_C1207( C812 C1207 ) \nC812_=_C1208( C812 C1208 ) C812_=_C1209( C812 C1209 ) C812_=_C1210( C812 C1210 ) C812_=_C1211( C812 C1211 ) C826_=_C1417( C826 C1417 ) C826_=_C1461( C826 C1461 ) \nC826_=_C2148( C826 C2148 ) C826_=_C2255( C826 C2255 ) C826_=_C2333( C826 C2333 ) C826_=_C2508( C826 C2508 ) C826_=_C3043( C826 C3043 ) C826_=_C3600( C826 C3600 ) \nC826_=_C3731( C826 C3731 ) C826_=_C3732( C826 C3732 ) C826_=_C3733( C826 C3733 ) C826_=_C3734( C826 C3734 ) C826_=_C3735( C826 C3735 ) C826_=_C3736( C826 C3736 ) \nC826_=_C3738( C826 C3738 ) C826_=_C3739( C826 C3739 ) C826_=_C3740( C826 C3740 ) C826_=_C3741( C826</w:t>
      </w:r>
    </w:p>
    <w:p>
      <w:pPr>
        <w:pStyle w:val="PreformattedText"/>
        <w:bidi w:val="0"/>
        <w:spacing w:before="0" w:after="0"/>
        <w:jc w:val="left"/>
        <w:rPr/>
      </w:pPr>
      <w:r>
        <w:rPr/>
        <w:t xml:space="preserve"> </w:t>
      </w:r>
      <w:r>
        <w:rPr/>
        <w:t>C3741 ) C826_=_C3742( C826 C3742 ) C894_=_C948( C894 C948 ) \nC894_=_C949( C894 C949 ) C894_=_C950( C894 C950 ) C894_=_C951( C894 C951 ) C894_=_C952( C894 C952 ) C894_=_C953( C894 C953 ) C894_=_C954( C894 C954 ) \nC894_=_C955( C894 C955 ) C894_=_C956( C894 C956 ) C894_=_C957( C894 C957 ) C894_=_C960( C894 C960 ) C894_=_C961( C894 C961 ) C894_=_C964( C894 C964 ) \nC894_=_C965( C894 C965 ) C894_=_C966( C894 C966 ) C894_=_C968( C894 C968 ) C894_=_C969( C894 C969 ) C948_=_C949( C948 C949 ) C948_=_C950( C948 C950 ) \nC948_=_C951( C948 C951 ) C948_=_C952( C948 C952 ) C948_=_C953( C948 C953 ) C948_=_C954( C948 C954 ) C948_=_C955( C948 C955 ) C948_=_C956( C948 C956 ) \nC948_=_C957( C948 C957 ) C948_=_C960( C948 C960 ) C948_=_C961( C948 C961 ) C948_=_C964( C948 C964 ) C948_=_C965( C948 C965 ) C948_=_C966( C948 C966 ) \nC948_=_C968( C948 C968 ) C948_=_C969( C948 C969 ) C948_=_C1191( C948 C1191 ) C948_=_C1192( C948 C1192 ) C948_=_C1193( C948 C1193 ) C948_=_C1195( C948 C1195 ) \nC948_=_C1198( C948 C1198 ) C948_=_C1199( C948 C1199 ) C948_=_C1200( C948 C1200 ) C948_=_C1201( C948 C1201 ) C948_=_C1202( C948 C1202 ) C948_=_C1204( C948 C1204 ) \nC948_=_C1205( C948 C1205 ) C948_=_C1207( C948 C1207 ) C948_=_C1208( C948 C1208 ) C948_=_C1209( C948 C1209 ) C948_=_C1210( C948 C1210 ) C948_=_C1211( C948 C1211 ) \nC949_=_C950( C949 C950 ) C949_=_C951( C949 C951 ) C949_=_C952( C949 C952 ) C949_=_C953( C949 C953 ) C949_=_C954( C949 C954 ) C949_=_C955( C949 C955 ) \nC949_=_C956( C949 C956 ) C949_=_C957( C949 C957 ) C949_=_C960( C949 C960 ) C949_=_C961( C949 C961 ) C949_=_C964( C949 C964 ) C949_=_C965( C949 C965 ) \nC949_=_C966( C949 C966 ) C949_=_C968( C949 C968 ) C949_=_C969( C949 C969 ) C949_=_C1191( C949 C1191 ) C950_=_C951( C950 C951 ) C950_=_C952( C950 C952 ) \nC950_=_C953( C950 C953 ) C950_=_C954( C950 C954 ) C950_=_C955( C950 C955 ) C950_=_C956( C950 C956 ) C950_=_C957( C950 C957 ) C950_=_C960( C950 C960 ) \nC950_=_C961( C950 C961 ) C950_=_C964( C950 C964 ) C950_=_C965( C950 C965 ) C950_=_C966( C950 C966 ) C950_=_C968( C950 C968 ) C950_=_C969( C950 C969 ) \nC951_=_C952( C951 C952 ) C951_=_C953( C951 C953 ) C951_=_C954( C951 C954 ) C951_=_C955( C951 C955 ) C951_=_C956( C951 C956 ) C951_=_C957( C951 C957 ) \nC951_=_C960( C951 C960 ) C951_=_C961( C951 C961 ) C951_=_C964( C951 C964 ) C951_=_C965( C951 C965 ) C951_=_C966( C951 C966 ) C951_=_C968( C951 C968 ) \nC951_=_C969( C951 C969 ) C951_=_C1193( C951 C1193 ) C952_=_C953( C952 C953 ) C952_=_C954( C952 C954 ) C952_=_C955( C952 C955 ) C952_=_C956( C952 C956 ) \nC952_=_C957( C952 C957 ) C952_=_C960( C952 C960 ) C952_=_C961( C952 C961 ) C952_=_C964( C952 C964 ) C952_=_C965( C952 C965 ) C952_=_C966( C952 C966 ) \nC952_=_C968( C952 C968 ) C952_=_C969( C952 C969 ) C953_=_C954( C953 C954 ) C953_=_C955( C953 C955 ) C953_=_C956( C953 C956 ) C953_=_C957( C953 C957 ) \nC953_=_C960( C953 C960 ) C953_=_C961( C953 C961 ) C953_=_C964( C953 C964 ) C953_=_C965( C953 C965 ) C953_=_C966( C953 C966 ) C953_=_C968( C953 C968 ) \nC953_=_C969( C953 C969 ) C953_=_C1055( C953 C1055 ) C953_=_C1198( C953 C1198 ) C954_=_C955( C954 C955 ) C954_=_C956( C954 C956 ) C954_=_C957( C954 C957 ) \nC954_=_C960( C954 C960 ) C954_=_C961( C954 C961 ) C954_=_C964( C954 C964 ) C954_=_C965( C954 C965 ) C954_=_C966( C954 C966 ) C954_=_C968( C954 C968 ) \nC954_=_C969( C954 C969 ) C954_=_C2697( C954 C2697 ) C954_=_C2708( C954 C2708 ) C955_=_C956( C955 C956 ) C955_=_C957( C955 C957 ) C955_=_C960( C955 C960 ) \nC955_=_C961( C955 C961 ) C955_=_C964( C955 C964 ) C955_=_C965( C955 C965 ) C955_=_C966( C955 C966 ) C955_=_C968( C955 C968 ) C955_=_C969( C955 C969 ) \nC956_=_C957( C956 C957 ) C956_=_C960( C956 C960 ) C956_=_C961( C956 C961 ) C956_=_C964( C956 C964 ) C956_=_C965( C956 C965 ) C956_=_C966( C956 C966 ) \nC956_=_C968( C956 C968 ) C956_=_C969( C956 C969 ) C956_=_C1202( C956 C1202 ) C957_=_C960( C957 C960 ) C957_=_C961( C957 C961 ) C957_=_C964( C957 C964 ) \nC957_=_C965( C957 C965 ) C957_=_C966( C957 C966 ) C957_=_C968( C957 C968 ) C957_=_C969( C957 C969 ) C960_=_C961( C960 C961 ) C960_=_C964( C960 C964 ) \nC960_=_C965( C960 C965 ) C960_=_C966( C960 C966 ) C960_=_C968( C960 C968 ) C960_=_C969( C960 C969 ) C960_=_C1204( C960 C1204 ) C961_=_C964( C961 C964 ) \nC961_=_C965( C961 C965 ) C961_=_C966( C961 C966 ) C961_=_C968( C961 C968 ) C961_=_C969( C961 C969 ) C964_=_C965( C964 C965 ) C964_=_C966( C964 C966 ) \nC964_=_C968( C964 C968 ) C964_=_C969( C964 C969 ) C964_=_C1162( C964 C1162 ) C964_=_C3276( C964 C3276 ) C964_=_C3532( C964 C3532 ) C964_=_C3982( C964 C3982 ) \nC964_=_C3993( C964 C3993 ) C964_=_C4006( C964 C4006 ) C964_=_C4008( C964 C4008 ) C965_=_C966( C965 C966 ) C965_=_C968( C965 C968 ) C965_=_C969( C965 C969 ) \nC965_=_C3983( C965 C3983 ) C965_=_C4030( C965 C4030 ) C966_=_C968( C966 C968 ) C966_=_C969( C966 C969 ) C966_=_C1208( C966 C1208 ) C966_=_C3280( C966 C3280 ) \nC968_=_C969( C968 C969 ) C968_=_C1210( C968 C1210 ) C1047_=_C1048( C1047 C1048 ) C1047_=_C1050( C1047 C1050 ) C1047_=_C1052( C1047 C1052 ) C1047_=_C1055( C1047 C1055 ) \nC1047_=_C1056( C1047 C1056 ) C1047_=_C1057( C1047 C1057 ) C1047_=_C1058( C1047 C1058 ) C1047_=_C1059( C1047 C1059 ) C1047_=_C1060( C1047 C1060 ) C1047_=_C1062( C1047 C1062 ) \nC1047_=_C1063( C1047 C1063 ) C1047_=_C1064( C1047 C1064 ) C1047_=_C1066( C1047 C1066 ) C1047_=_C1067( C1047 C1067 ) C1047_=_C1068( C1047 C1068 ) C1047_=_C1069( C1047 C1069 ) \nC1047_=_C1282( C1047 C1282 ) C1047_=_C1292( C1047 C1292 ) C1047_=_C1302( C1047 C1302 ) C1048_=_C1050( C1048 C1050 ) C1048_=_C1052( C1048 C1052 ) C1048_=_C1055( C1048 C1055 ) \nC1048_=_C1056( C1048 C1056 ) C1048_=_C1057( C1048 C1057 ) C1048_=_C1058( C1048 C1058 ) C1048_=_C1059( C1048 C1059 ) C1048_=_C1060( C1048 C1060 ) C1048_=_C1062( C1048 C1062 ) \nC1048_=_C1063( C1048 C1063 ) C1048_=_C1064( C1048 C1064 ) C1048_=_C1066( C1048 C1066 ) C1048_=_C1067( C1048 C1067 ) C1048_=_C1068( C1048 C1068 ) C1048_=_C1069( C1048 C1069 ) \nC1048_=_C1192( C1048 C1192 ) C1048_=_C1404( C1048 C1404 ) C1048_=_C1407( C1048 C1407 ) C1048_=_C1408( C1048 C1408 ) C1048_=_C1417( C1048 C1417 ) C1048_=_C1421( C1048 C1421 ) \nC1048_=_C1425( C1048 C1425 ) C1050_=_C1052( C1050 C1052 ) C1050_=_C1055( C1050 C1055 ) C1050_=_C1056( C1050 C1056 ) C1050_=_C1057( C1050 C1057 ) C1050_=_C1058( C1050 C1058 ) \nC1050_=_C1059( C1050 C1059 ) C1050_=_C1060( C1050 C1060 ) C1050_=_C1062( C1050 C1062 ) C1050_=_C1063( C1050 C1063 ) C1050_=_C1064( C1050 C1064 ) C1050_=_C1066( C1050 C1066 ) \nC1050_=_C1067( C1050 C1067 ) C1050_=_C1068( C1050 C1068 ) C1050_=_C1069( C1050 C1069 ) C1050_=_C1427( C1050 C1427 ) C1050_=_C1859( C1050 C1859 ) C1052_=_C1055( C1052 C1055 ) \nC1052_=_C1056( C1052 C1056 ) C1052_=_C1057( C1052 C1057 ) C1052_=_C1058( C1052 C1058 ) C1052_=_C1059( C1052 C1059 ) C1052_=_C1060( C1052 C1060 ) C1052_=_C1062( C1052 C1062 ) \nC1052_=_C1063( C1052 C1063 ) C1052_=_C1064( C1052 C1064 ) C1052_=_C1066( C1052 C1066 ) C1052_=_C1067( C1052 C1067 ) C1052_=_C1068( C1052 C1068 ) C1052_=_C1069( C1052 C1069 ) \nC1052_=_C1195( C1052 C1195 ) C1055_=_C1056( C1055 C1056 ) C1055_=_C1057( C1055 C1057 ) C1055_=_C1058( C1055 C1058 ) C1055_=_C1059( C1055 C1059 ) C1055_=_C1060( C1055 C1060 ) \nC1055_=_C1062( C1055 C1062 ) C1055_=_C1063( C1055 C1063 ) C1055_=_C1064( C1055 C1064 ) C1055_=_C1066( C1055 C1066 ) C1055_=_C1067( C1055 C1067 ) C1055_=_C1068( C1055 C1068 ) \nC1055_=_C1069( C1055 C1069 ) C1055_=_C1198( C1055 C1198 ) C1056_=_C1057( C1056 C1057 ) C1056_=_C1058( C1056 C1058 ) C1056_=_C1059( C1056 C1059 ) C1056_=_C1060( C1056 C1060 ) \nC1056_=_C1062( C1056 C1062 ) C1056_=_C1063( C1056 C1063 ) C1056_=_C1064( C1056 C1064 ) C1056_=_C1066( C1056 C1066 ) C1056_=_C1067( C1056 C1067 ) C1056_=_C1068( C1056 C1068 ) \nC1056_=_C1069( C1056 C1069 ) C1056_=_C1199( C1056 C1199 ) C1057_=_C1058( C1057 C1058 ) C1057_=_C1059( C1057 C1059 ) C1057_=_C1060( C1057 C1060 ) C1057_=_C1062( C1057 C1062 ) \nC1057_=_C1063( C1057 C1063 ) C1057_=_C1064( C1057 C1064 ) C1057_=_C1066( C1057 C1066 ) C1057_=_C1067( C1057 C1067 ) C1057_=_C1068( C1057 C1068 ) C1057_=_C1069( C1057 C1069 ) \nC1057_=_C1200( C1057 C1200 ) C1057_=_C2547( C1057 C2547 ) C1058_=_C1059( C1058 C1059 ) C1058_=_C1060( C1058 C1060 ) C1058_=_C1062( C1058 C1062 ) C1058_=_C1063( C1058 C1063 ) \nC1058_=_C1064( C1058 C1064 ) C1058_=_C1066( C1058 C1066 ) C1058_=_C1067( C1058 C1067 ) C1058_=_C1068( C1058 C1068 ) C1058_=_C1069( C1058 C1069 ) C1058_=_C1201( C1058 C1201 ) \nC1059_=_C1060( C1059 C1060 ) C1059_=_C1062( C1059 C1062 ) C1059_=_C1063( C1059 C1063 ) C1059_=_C1064( C1059 C1064 ) C1059_=_C1066( C1059 C1066 ) C1059_=_C1067( C1059 C1067 ) \nC1059_=_C1068( C1059 C1068 ) C1059_=_C1069( C1059 C1069 ) C1059_=_C1433( C1059 C1433 ) C1060_=_C1062( C1060 C1062 ) C1060_=_C1063( C1060 C1063 ) C1060_=_C1064( C1060 C1064 ) \nC1060_=_C1066( C1060 C1066 ) C1060_=_C1067( C1060 C1067 ) C1060_=_C1068( C1060 C1068 ) C1060_=_C1069( C1060 C1069 ) C1060_=_C1435( C1060 C1435 ) C1062_=_C1063( C1062 C1063 ) \nC1062_=_C1064( C1062 C1064 ) C1062_=_C1066( C1062 C1066 ) C1062_=_C1067( C1062 C1067 ) C1062_=_C1068( C1062 C1068 ) C1062_=_C1069( C1062 C1069 ) C1062_=_C1205( C1062 C1205 ) \nC1062_=_C1440( C1062 C1440 ) C1062_=_C2525( C1062 C2525 ) C1063_=_C1064( C1063 C1064 ) C1063_=_C1066( C1063 C1066 ) C1063_=_C1067( C1063 C1067 ) C1063_=_C1068( C1063 C1068 ) \nC1063_=_C1069( C1063 C1069 ) C1063_=_C1441( C1063 C1441 ) C1064_=_C1066( C1064 C1066 ) C1064_=_C1067( C1064 C1067 ) C1064_=_C1068( C1064 C1068 ) C1064_=_C1069( C1064 C1069 ) \nC1064_=_C1442( C1064 C1442 ) C1066_=_C1067( C1066 C1067 ) C1066_=_C1068( C1066 C1068 ) C1066_=_C1069( C1066 C1069 ) C1066_=_C1207( C1066 C1207 ) C1066_=_C1444( C1066 C1444 ) \nC1067_=_C1068( C1067 C1068 ) C1067_=_C1069( C1067 C1069 ) C1067_=_C1447( C1067 C1447 ) C1067_=_C1899( C1067 C1899 ) C1067_=_C4012( C1067 C4012 ) C1068_=_C1069( C1068 C1069 ) \nC1068_=_C1209( C1068 C1209 ) C1068_=_C2557( C1068 C2557 ) C1068_=_C3284( C1068 C3284 ) C1068_=_C4074( C1068 C4074 ) C1069_=_C1211( C1069</w:t>
      </w:r>
    </w:p>
    <w:p>
      <w:pPr>
        <w:pStyle w:val="PreformattedText"/>
        <w:bidi w:val="0"/>
        <w:spacing w:before="0" w:after="0"/>
        <w:jc w:val="left"/>
        <w:rPr/>
      </w:pPr>
      <w:r>
        <w:rPr/>
        <w:t xml:space="preserve"> </w:t>
      </w:r>
      <w:r>
        <w:rPr/>
        <w:t>C1211 ) C1069_=_C1425( C1069 C1425 ) \nC1069_=_C1843( C1069 C1843 ) C1069_=_C1900( C1069 C1900 ) C1069_=_C2529( C1069 C2529 ) C1069_=_C2560( C1069 C2560 ) C1069_=_C2942( C1069 C2942 ) C1069_=_C3316( C1069 C3316 ) \nC1069_=_C3679( C1069 C3679 ) C1069_=_C3742( C1069 C3742 ) C1069_=_C3766( C1069 C3766 ) C1069_=_C3783( C1069 C3783 ) C1069_=_C3795( C1069 C3795 ) C1069_=_C4008( C1069 C4008 ) \nC1069_=_C4013( C1069 C4013 ) C1069_=_C4030( C1069 C4030 ) C1148_=_C1149( C1148 C1149 ) C1148_=_C1150( C1148 C1150 ) C1148_=_C1151( C1148 C1151 ) C1148_=_C1152( C1148 C1152 ) \nC1148_=_C1153( C1148 C1153 ) C1148_=_C1154( C1148 C1154 ) C1148_=_C1155( C1148 C1155 ) C1148_=_C1156( C1148 C1156 ) C1148_=_C1159( C1148 C1159 ) C1148_=_C1162( C1148 C1162 ) \nC1148_=_C1163( C1148 C1163 ) C1148_=_C1164( C1148 C1164 ) C1148_=_C1166( C1148 C1166 ) C1148_=_C1167( C1148 C1167 ) C1148_=_C1454( C1148 C1454 ) C1148_=_C1461( C1148 C1461 ) \nC1149_=_C1150( C1149 C1150 ) C1149_=_C1151( C1149 C1151 ) C1149_=_C1152( C1149 C1152 ) C1149_=_C1153( C1149 C1153 ) C1149_=_C1154( C1149 C1154 ) C1149_=_C1155( C1149 C1155 ) \nC1149_=_C1156( C1149 C1156 ) C1149_=_C1159( C1149 C1159 ) C1149_=_C1162( C1149 C1162 ) C1149_=_C1163( C1149 C1163 ) C1149_=_C1164( C1149 C1164 ) C1149_=_C1166( C1149 C1166 ) \nC1149_=_C1167( C1149 C1167 ) C1149_=_C1615( C1149 C1615 ) C1149_=_C1622( C1149 C1622 ) C1149_=_C1627( C1149 C1627 ) C1150_=_C1151( C1150 C1151 ) C1150_=_C1152( C1150 C1152 ) \nC1150_=_C1153( C1150 C1153 ) C1150_=_C1154( C1150 C1154 ) C1150_=_C1155( C1150 C1155 ) C1150_=_C1156( C1150 C1156 ) C1150_=_C1159( C1150 C1159 ) C1150_=_C1162( C1150 C1162 ) \nC1150_=_C1163( C1150 C1163 ) C1150_=_C1164( C1150 C1164 ) C1150_=_C1166( C1150 C1166 ) C1150_=_C1167( C1150 C1167 ) C1150_=_C1871( C1150 C1871 ) C1151_=_C1152( C1151 C1152 ) \nC1151_=_C1153( C1151 C1153 ) C1151_=_C1154( C1151 C1154 ) C1151_=_C1155( C1151 C1155 ) C1151_=_C1156( C1151 C1156 ) C1151_=_C1159( C1151 C1159 ) C1151_=_C1162( C1151 C1162 ) \nC1151_=_C1163( C1151 C1163 ) C1151_=_C1164( C1151 C1164 ) C1151_=_C1166( C1151 C1166 ) C1151_=_C1167( C1151 C1167 ) C1151_=_C2166( C1151 C2166 ) C1151_=_C2169( C1151 C2169 ) \nC1151_=_C2178( C1151 C2178 ) C1152_=_C1153( C1152 C1153 ) C1152_=_C1154( C1152 C1154 ) C1152_=_C1155( C1152 C1155 ) C1152_=_C1156( C1152 C1156 ) C1152_=_C1159( C1152 C1159 ) \nC1152_=_C1162( C1152 C1162 ) C1152_=_C1163( C1152 C1163 ) C1152_=_C1164( C1152 C1164 ) C1152_=_C1166( C1152 C1166 ) C1152_=_C1167( C1152 C1167 ) C1152_=_C1408( C1152 C1408 ) \nC1152_=_C1454( C1152 C1454 ) C1152_=_C1615( C1152 C1615 ) C1152_=_C1799( C1152 C1799 ) C1152_=_C2186( C1152 C2186 ) C1152_=_C2405( C1152 C2405 ) C1152_=_C2547( C1152 C2547 ) \nC1152_=_C2548( C1152 C2548 ) C1152_=_C2549( C1152 C2549 ) C1152_=_C2550( C1152 C2550 ) C1152_=_C2551( C1152 C2551 ) C1152_=_C2552( C1152 C2552 ) C1152_=_C2554( C1152 C2554 ) \nC1152_=_C2556( C1152 C2556 ) C1152_=_C2557( C1152 C2557 ) C1152_=_C2558( C1152 C2558 ) C1152_=_C2559( C1152 C2559 ) C1152_=_C2560( C1152 C2560 ) C1153_=_C1154( C1153 C1154 ) \nC1153_=_C1155( C1153 C1155 ) C1153_=_C1156( C1153 C1156 ) C1153_=_C1159( C1153 C1159 ) C1153_=_C1162( C1153 C1162 ) C1153_=_C1163( C1153 C1163 ) C1153_=_C1164( C1153 C1164 ) \nC1153_=_C1166( C1153 C1166 ) C1153_=_C1167( C1153 C1167 ) C1153_=_C2548( C1153 C2548 ) C1154_=_C1155( C1154 C1155 ) C1154_=_C1156( C1154 C1156 ) C1154_=_C1159( C1154 C1159 ) \nC1154_=_C1162( C1154 C1162 ) C1154_=_C1163( C1154 C1163 ) C1154_=_C1164( C1154 C1164 ) C1154_=_C1166( C1154 C1166 ) C1154_=_C1167( C1154 C1167 ) C1154_=_C2859( C1154 C2859 ) \nC1154_=_C2863( C1154 C2863 ) C1155_=_C1156( C1155 C1156 ) C1155_=_C1159( C1155 C1159 ) C1155_=_C1162( C1155 C1162 ) C1155_=_C1163( C1155 C1163 ) C1155_=_C1164( C1155 C1164 ) \nC1155_=_C1166( C1155 C1166 ) C1155_=_C1167( C1155 C1167 ) C1155_=_C1432( C1155 C1432 ) C1155_=_C2550( C1155 C2550 ) C1155_=_C2876( C1155 C2876 ) C1156_=_C1159( C1156 C1159 ) \nC1156_=_C1162( C1156 C1162 ) C1156_=_C1163( C1156 C1163 ) C1156_=_C1164( C1156 C1164 ) C1156_=_C1166( C1156 C1166 ) C1156_=_C1167( C1156 C1167 ) C1156_=_C2551( C1156 C2551 ) \nC1156_=_C3024( C1156 C3024 ) C1156_=_C3030( C1156 C3030 ) C1159_=_C1162( C1159 C1162 ) C1159_=_C1163( C1159 C1163 ) C1159_=_C1164( C1159 C1164 ) C1159_=_C1166( C1159 C1166 ) \nC1159_=_C1167( C1159 C1167 ) C1159_=_C3527( C1159 C3527 ) C1159_=_C3541( C1159 C3541 ) C1162_=_C1163( C1162 C1163 ) C1162_=_C1164( C1162 C1164 ) C1162_=_C1166( C1162 C1166 ) \nC1162_=_C1167( C1162 C1167 ) C1162_=_C3276( C1162 C3276 ) C1162_=_C3532( C1162 C3532 ) C1162_=_C3982( C1162 C3982 ) C1162_=_C3993( C1162 C3993 ) C1162_=_C4006( C1162 C4006 ) \nC1162_=_C4008( C1162 C4008 ) C1163_=_C1164( C1163 C1164 ) C1163_=_C1166( C1163 C1166 ) C1163_=_C1167( C1163 C1167 ) C1163_=_C3533( C1163 C3533 ) C1164_=_C1166( C1164 C1166 ) \nC1164_=_C1167( C1164 C1167 ) C1164_=_C3534( C1164 C3534 ) C1166_=_C1167( C1166 C1167 ) C1166_=_C2558( C1166 C2558 ) C1166_=_C3740( C1166 C3740 ) C1167_=_C2559( C1167 C2559 ) \nC1178_=_C1292( C1178 C1292 ) C1178_=_C2166( C1178 C2166 ) C1178_=_C2680( C1178 C2680 ) C1178_=_C2779( C1178 C2779 ) C1178_=_C2794( C1178 C2794 ) C1178_=_C3024( C1178 C3024 ) \nC1178_=_C3271( C1178 C3271 ) C1178_=_C3273( C1178 C3273 ) C1178_=_C3276( C1178 C3276 ) C1178_=_C3277( C1178 C3277 ) C1178_=_C3278( C1178 C3278 ) C1178_=_C3279( C1178 C3279 ) \nC1178_=_C3280( C1178 C3280 ) C1178_=_C3282( C1178 C3282 ) C1178_=_C3283( C1178 C3283 ) C1178_=_C3284( C1178 C3284 ) C1178_=_C3286( C1178 C3286 ) C1191_=_C1192( C1191 C1192 ) \nC1191_=_C1193( C1191 C1193 ) C1191_=_C1195( C1191 C1195 ) C1191_=_C1198( C1191 C1198 ) C1191_=_C1199( C1191 C1199 ) C1191_=_C1200( C1191 C1200 ) C1191_=_C1201( C1191 C1201 ) \nC1191_=_C1202( C1191 C1202 ) C1191_=_C1204( C1191 C1204 ) C1191_=_C1205( C1191 C1205 ) C1191_=_C1207( C1191 C1207 ) C1191_=_C1208( C1191 C1208 ) C1191_=_C1209( C1191 C1209 ) \nC1191_=_C1210( C1191 C1210 ) C1191_=_C1211( C1191 C1211 ) C1192_=_C1193( C1192 C1193 ) C1192_=_C1195( C1192 C1195 ) C1192_=_C1198( C1192 C1198 ) C1192_=_C1199( C1192 C1199 ) \nC1192_=_C1200( C1192 C1200 ) C1192_=_C1201( C1192 C1201 ) C1192_=_C1202( C1192 C1202 ) C1192_=_C1204( C1192 C1204 ) C1192_=_C1205( C1192 C1205 ) C1192_=_C1207( C1192 C1207 ) \nC1192_=_C1208( C1192 C1208 ) C1192_=_C1209( C1192 C1209 ) C1192_=_C1210( C1192 C1210 ) C1192_=_C1211( C1192 C1211 ) C1192_=_C1404( C1192 C1404 ) C1192_=_C1407( C1192 C1407 ) \nC1192_=_C1408( C1192 C1408 ) C1192_=_C1417( C1192 C1417 ) C1192_=_C1421( C1192 C1421 ) C1192_=_C1425( C1192 C1425 ) C1193_=_C1195( C1193 C1195 ) C1193_=_C1198( C1193 C1198 ) \nC1193_=_C1199( C1193 C1199 ) C1193_=_C1200( C1193 C1200 ) C1193_=_C1201( C1193 C1201 ) C1193_=_C1202( C1193 C1202 ) C1193_=_C1204( C1193 C1204 ) C1193_=_C1205( C1193 C1205 ) \nC1193_=_C1207( C1193 C1207 ) C1193_=_C1208( C1193 C1208 ) C1193_=_C1209( C1193 C1209 ) C1193_=_C1210( C1193 C1210 ) C1193_=_C1211( C1193 C1211 ) C1195_=_C1198( C1195 C1198 ) \nC1195_=_C1199( C1195 C1199 ) C1195_=_C1200( C1195 C1200 ) C1195_=_C1201( C1195 C1201 ) C1195_=_C1202( C1195 C1202 ) C1195_=_C1204( C1195 C1204 ) C1195_=_C1205( C1195 C1205 ) \nC1195_=_C1207( C1195 C1207 ) C1195_=_C1208( C1195 C1208 ) C1195_=_C1209( C1195 C1209 ) C1195_=_C1210( C1195 C1210 ) C1195_=_C1211( C1195 C1211 ) C1198_=_C1199( C1198 C1199 ) \nC1198_=_C1200( C1198 C1200 ) C1198_=_C1201( C1198 C1201 ) C1198_=_C1202( C1198 C1202 ) C1198_=_C1204( C1198 C1204 ) C1198_=_C1205( C1198 C1205 ) C1198_=_C1207( C1198 C1207 ) \nC1198_=_C1208( C1198 C1208 ) C1198_=_C1209( C1198 C1209 ) C1198_=_C1210( C1198 C1210 ) C1198_=_C1211( C1198 C1211 ) C1199_=_C1200( C1199 C1200 ) C1199_=_C1201( C1199 C1201 ) \nC1199_=_C1202( C1199 C1202 ) C1199_=_C1204( C1199 C1204 ) C1199_=_C1205( C1199 C1205 ) C1199_=_C1207( C1199 C1207 ) C1199_=_C1208( C1199 C1208 ) C1199_=_C1209( C1199 C1209 ) \nC1199_=_C1210( C1199 C1210 ) C1199_=_C1211( C1199 C1211 ) C1200_=_C1201( C1200 C1201 ) C1200_=_C1202( C1200 C1202 ) C1200_=_C1204( C1200 C1204 ) C1200_=_C1205( C1200 C1205 ) \nC1200_=_C1207( C1200 C1207 ) C1200_=_C1208( C1200 C1208 ) C1200_=_C1209( C1200 C1209 ) C1200_=_C1210( C1200 C1210 ) C1200_=_C1211( C1200 C1211 ) C1200_=_C2547( C1200 C2547 ) \nC1201_=_C1202( C1201 C1202 ) C1201_=_C1204( C1201 C1204 ) C1201_=_C1205( C1201 C1205 ) C1201_=_C1207( C1201 C1207 ) C1201_=_C1208( C1201 C1208 ) C1201_=_C1209( C1201 C1209 ) \nC1201_=_C1210( C1201 C1210 ) C1201_=_C1211( C1201 C1211 ) C1202_=_C1204( C1202 C1204 ) C1202_=_C1205( C1202 C1205 ) C1202_=_C1207( C1202 C1207 ) C1202_=_C1208( C1202 C1208 ) \nC1202_=_C1209( C1202 C1209 ) C1202_=_C1210( C1202 C1210 ) C1202_=_C1211( C1202 C1211 ) C1204_=_C1205( C1204 C1205 ) C1204_=_C1207( C1204 C1207 ) C1204_=_C1208( C1204 C1208 ) \nC1204_=_C1209( C1204 C1209 ) C1204_=_C1210( C1204 C1210 ) C1204_=_C1211( C1204 C1211 ) C1205_=_C1207( C1205 C1207 ) C1205_=_C1208( C1205 C1208 ) C1205_=_C1209( C1205 C1209 ) \nC1205_=_C1210( C1205 C1210 ) C1205_=_C1211( C1205 C1211 ) C1205_=_C1440( C1205 C1440 ) C1205_=_C2525( C1205 C2525 ) C1207_=_C1208( C1207 C1208 ) C1207_=_C1209( C1207 C1209 ) \nC1207_=_C1210( C1207 C1210 ) C1207_=_C1211( C1207 C1211 ) C1207_=_C1444( C1207 C1444 ) C1208_=_C1209( C1208 C1209 ) C1208_=_C1210( C1208 C1210 ) C1208_=_C1211( C1208 C1211 ) \nC1208_=_C3280( C1208 C3280 ) C1209_=_C1210( C1209 C1210 ) C1209_=_C1211( C1209 C1211 ) C1209_=_C2557( C1209 C2557 ) C1209_=_C3284( C1209 C3284 ) C1209_=_C4074( C1209 C4074 ) \nC1210_=_C1211( C1210 C1211 ) C1211_=_C1425( C1211 C1425 ) C1211_=_C1843( C1211 C1843 ) C1211_=_C1900( C1211 C1900 ) C1211_=_C2529( C1211 C2529 ) C1211_=_C2560( C1211 C2560 ) \nC1211_=_C2942( C1211 C2942 ) C1211_=_C3316( C1211 C3316 ) C1211_=_C3679( C1211 C3679 ) C1211_=_C3742( C1211 C3742 ) C1211_=_C3766( C1211 C3766 ) C1211_=_C3783( C1211 C3783 ) \nC1211_=_C3795( C1211 C3795 ) C1211_=_C4008( C1211 C4008 ) C1211_=_C4013( C1211 C4013 ) C1211_=_C4030( C1211 C4030 ) C1271_=_C1275( C1271 C1275 ) C1271_=_C1622( C1271 C1622 ) \nC1271_=_C1742(</w:t>
      </w:r>
    </w:p>
    <w:p>
      <w:pPr>
        <w:pStyle w:val="PreformattedText"/>
        <w:bidi w:val="0"/>
        <w:spacing w:before="0" w:after="0"/>
        <w:jc w:val="left"/>
        <w:rPr/>
      </w:pPr>
      <w:r>
        <w:rPr/>
        <w:t xml:space="preserve"> </w:t>
      </w:r>
      <w:r>
        <w:rPr/>
        <w:t>C1271 C1742 ) C1271_=_C1871( C1271 C1871 ) C1271_=_C2169( C1271 C2169 ) C1271_=_C2235( C1271 C2235 ) C1271_=_C2697( C1271 C2697 ) C1271_=_C2859( C1271 C2859 ) \nC1271_=_C3109( C1271 C3109 ) C1271_=_C3434( C1271 C3434 ) C1271_=_C3527( C1271 C3527 ) C1271_=_C3528( C1271 C3528 ) C1271_=_C3529( C1271 C3529 ) C1271_=_C3532( C1271 C3532 ) \nC1271_=_C3533( C1271 C3533 ) C1271_=_C3534( C1271 C3534 ) C1275_=_C1302( C1275 C1302 ) C1275_=_C1752( C1275 C1752 ) C1275_=_C2178( C1275 C2178 ) C1275_=_C2244( C1275 C2244 ) \nC1275_=_C2690( C1275 C2690 ) C1275_=_C2708( C1275 C2708 ) C1275_=_C3030( C1275 C3030 ) C1275_=_C3117( C1275 C3117 ) C1275_=_C3444( C1275 C3444 ) C1275_=_C3522( C1275 C3522 ) \nC1275_=_C3642( C1275 C3642 ) C1275_=_C3729( C1275 C3729 ) C1275_=_C3962( C1275 C3962 ) C1275_=_C4006( C1275 C4006 ) C1275_=_C4045( C1275 C4045 ) C1275_=_C4073( C1275 C4073 ) \nC1275_=_C4074( C1275 C4074 ) C1282_=_C1292( C1282 C1292 ) C1282_=_C1302( C1282 C1302 ) C1282_=_C1379( C1282 C1379 ) C1282_=_C1426( C1282 C1426 ) C1282_=_C1427( C1282 C1427 ) \nC1282_=_C1428( C1282 C1428 ) C1282_=_C1429( C1282 C1429 ) C1282_=_C1431( C1282 C1431 ) C1282_=_C1432( C1282 C1432 ) C1282_=_C1433( C1282 C1433 ) C1282_=_C1434( C1282 C1434 ) \nC1282_=_C1435( C1282 C1435 ) C1282_=_C1436( C1282 C1436 ) C1282_=_C1437( C1282 C1437 ) C1282_=_C1438( C1282 C1438 ) C1282_=_C1439( C1282 C1439 ) C1282_=_C1440( C1282 C1440 ) \nC1282_=_C1441( C1282 C1441 ) C1282_=_C1442( C1282 C1442 ) C1282_=_C1443( C1282 C1443 ) C1282_=_C1444( C1282 C1444 ) C1282_=_C1445( C1282 C1445 ) C1282_=_C1446( C1282 C1446 ) \nC1282_=_C1447( C1282 C1447 ) C1282_=_C1448( C1282 C1448 ) C1292_=_C1302( C1292 C1302 ) C1292_=_C2166( C1292 C2166 ) C1292_=_C2680( C1292 C2680 ) C1292_=_C2779( C1292 C2779 ) \nC1292_=_C2794( C1292 C2794 ) C1292_=_C3024( C1292 C3024 ) C1292_=_C3271( C1292 C3271 ) C1292_=_C3273( C1292 C3273 ) C1292_=_C3276( C1292 C3276 ) C1292_=_C3277( C1292 C3277 ) \nC1292_=_C3278( C1292 C3278 ) C1292_=_C3279( C1292 C3279 ) C1292_=_C3280( C1292 C3280 ) C1292_=_C3282( C1292 C3282 ) C1292_=_C3283( C1292 C3283 ) C1292_=_C3284( C1292 C3284 ) \nC1292_=_C3286( C1292 C3286 ) C1302_=_C1752( C1302 C1752 ) C1302_=_C2178( C1302 C2178 ) C1302_=_C2244( C1302 C2244 ) C1302_=_C2690( C1302 C2690 ) C1302_=_C2708( C1302 C2708 ) \nC1302_=_C3030( C1302 C3030 ) C1302_=_C3117( C1302 C3117 ) C1302_=_C3444( C1302 C3444 ) C1302_=_C3522( C1302 C3522 ) C1302_=_C3642( C1302 C3642 ) C1302_=_C3729( C1302 C3729 ) \nC1302_=_C3962( C1302 C3962 ) C1302_=_C4006( C1302 C4006 ) C1302_=_C4045( C1302 C4045 ) C1302_=_C4073( C1302 C4073 ) C1302_=_C4074( C1302 C4074 ) C1362_=_C1407( C1362 C1407 ) \nC1362_=_C1659( C1362 C1659 ) C1362_=_C2206( C1362 C2206 ) C1362_=_C2324( C1362 C2324 ) C1362_=_C2492( C1362 C2492 ) C1362_=_C2521( C1362 C2521 ) C1362_=_C2522( C1362 C2522 ) \nC1362_=_C2524( C1362 C2524 ) C1362_=_C2525( C1362 C2525 ) C1362_=_C2527( C1362 C2527 ) C1362_=_C2528( C1362 C2528 ) C1362_=_C2529( C1362 C2529 ) C1379_=_C1397( C1379 C1397 ) \nC1379_=_C1426( C1379 C1426 ) C1379_=_C1427( C1379 C1427 ) C1379_=_C1428( C1379 C1428 ) C1379_=_C1429( C1379 C1429 ) C1379_=_C1431( C1379 C1431 ) C1379_=_C1432( C1379 C1432 ) \nC1379_=_C1433( C1379 C1433 ) C1379_=_C1434( C1379 C1434 ) C1379_=_C1435( C1379 C1435 ) C1379_=_C1436( C1379 C1436 ) C1379_=_C1437( C1379 C1437 ) C1379_=_C1438( C1379 C1438 ) \nC1379_=_C1439( C1379 C1439 ) C1379_=_C1440( C1379 C1440 ) C1379_=_C1441( C1379 C1441 ) C1379_=_C1442( C1379 C1442 ) C1379_=_C1443( C1379 C1443 ) C1379_=_C1444( C1379 C1444 ) \nC1379_=_C1445( C1379 C1445 ) C1379_=_C1446( C1379 C1446 ) C1379_=_C1447( C1379 C1447 ) C1379_=_C1448( C1379 C1448 ) C1397_=_C1443( C1397 C1443 ) C1397_=_C1627( C1397 C1627 ) \nC1397_=_C1750( C1397 C1750 ) C1397_=_C2076( C1397 C2076 ) C1397_=_C2400( C1397 C2400 ) C1397_=_C2876( C1397 C2876 ) C1397_=_C3132( C1397 C3132 ) C1397_=_C3247( C1397 C3247 ) \nC1397_=_C3346( C1397 C3346 ) C1397_=_C3556( C1397 C3556 ) C1397_=_C3564( C1397 C3564 ) C1397_=_C3676( C1397 C3676 ) C1397_=_C3811( C1397 C3811 ) C1397_=_C3974( C1397 C3974 ) \nC1397_=_C3993( C1397 C3993 ) C1397_=_C3994( C1397 C3994 ) C1397_=_C3996( C1397 C3996 ) C1404_=_C1407( C1404 C1407 ) C1404_=_C1408( C1404 C1408 ) C1404_=_C1417( C1404 C1417 ) \nC1404_=_C1421( C1404 C1421 ) C1404_=_C1425( C1404 C1425 ) C1404_=_C1795( C1404 C1795 ) C1404_=_C1883( C1404 C1883 ) C1404_=_C1886( C1404 C1886 ) C1404_=_C1887( C1404 C1887 ) \nC1404_=_C1888( C1404 C1888 ) C1404_=_C1889( C1404 C1889 ) C1404_=_C1890( C1404 C1890 ) C1404_=_C1891( C1404 C1891 ) C1404_=_C1893( C1404 C1893 ) C1404_=_C1894( C1404 C1894 ) \nC1404_=_C1895( C1404 C1895 ) C1404_=_C1896( C1404 C1896 ) C1404_=_C1898( C1404 C1898 ) C1404_=_C1899( C1404 C1899 ) C1404_=_C1900( C1404 C1900 ) C1404_=_C1901( C1404 C1901 ) \nC1407_=_C1408( C1407 C1408 ) C1407_=_C1417( C1407 C1417 ) C1407_=_C1421( C1407 C1421 ) C1407_=_C1425( C1407 C1425 ) C1407_=_C1659( C1407 C1659 ) C1407_=_C2206( C1407 C2206 ) \nC1407_=_C2324( C1407 C2324 ) C1407_=_C2492( C1407 C2492 ) C1407_=_C2521( C1407 C2521 ) C1407_=_C2522( C1407 C2522 ) C1407_=_C2524( C1407 C2524 ) C1407_=_C2525( C1407 C2525 ) \nC1407_=_C2527( C1407 C2527 ) C1407_=_C2528( C1407 C2528 ) C1407_=_C2529( C1407 C2529 ) C1408_=_C1417( C1408 C1417 ) C1408_=_C1421( C1408 C1421 ) C1408_=_C1425( C1408 C1425 ) \nC1408_=_C1454( C1408 C1454 ) C1408_=_C1615( C1408 C1615 ) C1408_=_C1799( C1408 C1799 ) C1408_=_C2186( C1408 C2186 ) C1408_=_C2405( C1408 C2405 ) C1408_=_C2547( C1408 C2547 ) \nC1408_=_C2548( C1408 C2548 ) C1408_=_C2549( C1408 C2549 ) C1408_=_C2550( C1408 C2550 ) C1408_=_C2551( C1408 C2551 ) C1408_=_C2552( C1408 C2552 ) C1408_=_C2554( C1408 C2554 ) \nC1408_=_C2556( C1408 C2556 ) C1408_=_C2557( C1408 C2557 ) C1408_=_C2558( C1408 C2558 ) C1408_=_C2559( C1408 C2559 ) C1408_=_C2560( C1408 C2560 ) C1417_=_C1421( C1417 C1421 ) \nC1417_=_C1425( C1417 C1425 ) C1417_=_C1461( C1417 C1461 ) C1417_=_C2148( C1417 C2148 ) C1417_=_C2255( C1417 C2255 ) C1417_=_C2333( C1417 C2333 ) C1417_=_C2508( C1417 C2508 ) \nC1417_=_C3043( C1417 C3043 ) C1417_=_C3600( C1417 C3600 ) C1417_=_C3731( C1417 C3731 ) C1417_=_C3732( C1417 C3732 ) C1417_=_C3733( C1417 C3733 ) C1417_=_C3734( C1417 C3734 ) \nC1417_=_C3735( C1417 C3735 ) C1417_=_C3736( C1417 C3736 ) C1417_=_C3738( C1417 C3738 ) C1417_=_C3739( C1417 C3739 ) C1417_=_C3740( C1417 C3740 ) C1417_=_C3741( C1417 C3741 ) \nC1417_=_C3742( C1417 C3742 ) C1421_=_C1425( C1421 C1425 ) C1421_=_C2008( C1421 C2008 ) C1421_=_C2094( C1421 C2094 ) C1421_=_C2112( C1421 C2112 ) C1421_=_C2261( C1421 C2261 ) \nC1421_=_C2514( C1421 C2514 ) C1421_=_C2863( C1421 C2863 ) C1421_=_C3324( C1421 C3324 ) C1421_=_C3394( C1421 C3394 ) C1421_=_C3565( C1421 C3565 ) C1421_=_C3966( C1421 C3966 ) \nC1421_=_C4011( C1421 C4011 ) C1421_=_C4012( C1421 C4012 ) C1421_=_C4013( C1421 C4013 ) C1421_=_C4014( C1421 C4014 ) C1425_=_C1843( C1425 C1843 ) C1425_=_C1900( C1425 C1900 ) \nC1425_=_C2529( C1425 C2529 ) C1425_=_C2560( C1425 C2560 ) C1425_=_C2942( C1425 C2942 ) C1425_=_C3316( C1425 C3316 ) C1425_=_C3679( C1425 C3679 ) C1425_=_C3742( C1425 C3742 ) \nC1425_=_C3766( C1425 C3766 ) C1425_=_C3783( C1425 C3783 ) C1425_=_C3795( C1425 C3795 ) C1425_=_C4008( C1425 C4008 ) C1425_=_C4013( C1425 C4013 ) C1425_=_C4030( C1425 C4030 ) \nC1426_=_C1427( C1426 C1427 ) C1426_=_C1428( C1426 C1428 ) C1426_=_C1429( C1426 C1429 ) C1426_=_C1431( C1426 C1431 ) C1426_=_C1432( C1426 C1432 ) C1426_=_C1433( C1426 C1433 ) \nC1426_=_C1434( C1426 C1434 ) C1426_=_C1435( C1426 C1435 ) C1426_=_C1436( C1426 C1436 ) C1426_=_C1437( C1426 C1437 ) C1426_=_C1438( C1426 C1438 ) C1426_=_C1439( C1426 C1439 ) \nC1426_=_C1440( C1426 C1440 ) C1426_=_C1441( C1426 C1441 ) C1426_=_C1442( C1426 C1442 ) C1426_=_C1443( C1426 C1443 ) C1426_=_C1444( C1426 C1444 ) C1426_=_C1445( C1426 C1445 ) \nC1426_=_C1446( C1426 C1446 ) C1426_=_C1447( C1426 C1447 ) C1426_=_C1448( C1426 C1448 ) C1426_=_C1742( C1426 C1742 ) C1426_=_C1750( C1426 C1750 ) C1426_=_C1752( C1426 C1752 ) \nC1427_=_C1428( C1427 C1428 ) C1427_=_C1429( C1427 C1429 ) C1427_=_C1431( C1427 C1431 ) C1427_=_C1432( C1427 C1432 ) C1427_=_C1433( C1427 C1433 ) C1427_=_C1434( C1427 C1434 ) \nC1427_=_C1435( C1427 C1435 ) C1427_=_C1436( C1427 C1436 ) C1427_=_C1437( C1427 C1437 ) C1427_=_C1438( C1427 C1438 ) C1427_=_C1439( C1427 C1439 ) C1427_=_C1440( C1427 C1440 ) \nC1427_=_C1441( C1427 C1441 ) C1427_=_C1442( C1427 C1442 ) C1427_=_C1443( C1427 C1443 ) C1427_=_C1444( C1427 C1444 ) C1427_=_C1445( C1427 C1445 ) C1427_=_C1446( C1427 C1446 ) \nC1427_=_C1447( C1427 C1447 ) C1427_=_C1448( C1427 C1448 ) C1427_=_C1859( C1427 C1859 ) C1428_=_C1429( C1428 C1429 ) C1428_=_C1431( C1428 C1431 ) C1428_=_C1432( C1428 C1432 ) \nC1428_=_C1433( C1428 C1433 ) C1428_=_C1434( C1428 C1434 ) C1428_=_C1435( C1428 C1435 ) C1428_=_C1436( C1428 C1436 ) C1428_=_C1437( C1428 C1437 ) C1428_=_C1438( C1428 C1438 ) \nC1428_=_C1439( C1428 C1439 ) C1428_=_C1440( C1428 C1440 ) C1428_=_C1441( C1428 C1441 ) C1428_=_C1442( C1428 C1442 ) C1428_=_C1443( C1428 C1443 ) C1428_=_C1444( C1428 C1444 ) \nC1428_=_C1445( C1428 C1445 ) C1428_=_C1446( C1428 C1446 ) C1428_=_C1447( C1428 C1447 ) C1428_=_C1448( C1428 C1448 ) C1428_=_C2206( C1428 C2206 ) C1429_=_C1431( C1429 C1431 ) \nC1429_=_C1432( C1429 C1432 ) C1429_=_C1433( C1429 C1433 ) C1429_=_C1434( C1429 C1434 ) C1429_=_C1435( C1429 C1435 ) C1429_=_C1436( C1429 C1436 ) C1429_=_C1437( C1429 C1437 ) \nC1429_=_C1438( C1429 C1438 ) C1429_=_C1439( C1429 C1439 ) C1429_=_C1440( C1429 C1440 ) C1429_=_C1441( C1429 C1441 ) C1429_=_C1442( C1429 C1442 ) C1429_=_C1443( C1429 C1443 ) \nC1429_=_C1444( C1429 C1444 ) C1429_=_C1445( C1429 C1445 ) C1429_=_C1446( C1429 C1446 ) C1429_=_C1447( C1429 C1447 ) C1429_=_C1448( C1429 C1448 ) C1429_=_C2324( C1429 C2324 ) \nC1429_=_C2333( C1429 C2333 ) C1431_=_C1432( C1431 C1432 ) C1431_=_C1433( C1431 C1433 ) C1431_=_C1434( C1431 C1434 ) C1431_=_C1435( C1431 C1435 ) C1431_=_C1436( C1431 C1436 ) \nC1431_=_C1437( C1431 C1437 ) C1431_=_C1438( C1431 C1438 ) C1431_=_C1439(</w:t>
      </w:r>
    </w:p>
    <w:p>
      <w:pPr>
        <w:pStyle w:val="PreformattedText"/>
        <w:bidi w:val="0"/>
        <w:spacing w:before="0" w:after="0"/>
        <w:jc w:val="left"/>
        <w:rPr/>
      </w:pPr>
      <w:r>
        <w:rPr/>
        <w:t xml:space="preserve"> </w:t>
      </w:r>
      <w:r>
        <w:rPr/>
        <w:t>C1431 C1439 ) C1431_=_C1440( C1431 C1440 ) C1431_=_C1441( C1431 C1441 ) C1431_=_C1442( C1431 C1442 ) \nC1431_=_C1443( C1431 C1443 ) C1431_=_C1444( C1431 C1444 ) C1431_=_C1445( C1431 C1445 ) C1431_=_C1446( C1431 C1446 ) C1431_=_C1447( C1431 C1447 ) C1431_=_C1448( C1431 C1448 ) \nC1431_=_C2521( C1431 C2521 ) C1432_=_C1433( C1432 C1433 ) C1432_=_C1434( C1432 C1434 ) C1432_=_C1435( C1432 C1435 ) C1432_=_C1436( C1432 C1436 ) C1432_=_C1437( C1432 C1437 ) \nC1432_=_C1438( C1432 C1438 ) C1432_=_C1439( C1432 C1439 ) C1432_=_C1440( C1432 C1440 ) C1432_=_C1441( C1432 C1441 ) C1432_=_C1442( C1432 C1442 ) C1432_=_C1443( C1432 C1443 ) \nC1432_=_C1444( C1432 C1444 ) C1432_=_C1445( C1432 C1445 ) C1432_=_C1446( C1432 C1446 ) C1432_=_C1447( C1432 C1447 ) C1432_=_C1448( C1432 C1448 ) C1432_=_C2550( C1432 C2550 ) \nC1432_=_C2876( C1432 C2876 ) C1433_=_C1434( C1433 C1434 ) C1433_=_C1435( C1433 C1435 ) C1433_=_C1436( C1433 C1436 ) C1433_=_C1437( C1433 C1437 ) C1433_=_C1438( C1433 C1438 ) \nC1433_=_C1439( C1433 C1439 ) C1433_=_C1440( C1433 C1440 ) C1433_=_C1441( C1433 C1441 ) C1433_=_C1442( C1433 C1442 ) C1433_=_C1443( C1433 C1443 ) C1433_=_C1444( C1433 C1444 ) \nC1433_=_C1445( C1433 C1445 ) C1433_=_C1446( C1433 C1446 ) C1433_=_C1447( C1433 C1447 ) C1433_=_C1448( C1433 C1448 ) C1434_=_C1435( C1434 C1435 ) C1434_=_C1436( C1434 C1436 ) \nC1434_=_C1437( C1434 C1437 ) C1434_=_C1438( C1434 C1438 ) C1434_=_C1439( C1434 C1439 ) C1434_=_C1440( C1434 C1440 ) C1434_=_C1441( C1434 C1441 ) C1434_=_C1442( C1434 C1442 ) \nC1434_=_C1443( C1434 C1443 ) C1434_=_C1444( C1434 C1444 ) C1434_=_C1445( C1434 C1445 ) C1434_=_C1446( C1434 C1446 ) C1434_=_C1447( C1434 C1447 ) C1434_=_C1448( C1434 C1448 ) \nC1434_=_C3346( C1434 C3346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1447( C1435 C1447 ) C1435_=_C1448( C1435 C1448 ) C1436_=_C1437( C1436 C1437 ) C1436_=_C1438( C1436 C1438 ) C1436_=_C1439( C1436 C1439 ) C1436_=_C1440( C1436 C1440 ) \nC1436_=_C1441( C1436 C1441 ) C1436_=_C1442( C1436 C1442 ) C1436_=_C1443( C1436 C1443 ) C1436_=_C1444( C1436 C1444 ) C1436_=_C1445( C1436 C1445 ) C1436_=_C1446( C1436 C1446 ) \nC1436_=_C1447( C1436 C1447 ) C1436_=_C1448( C1436 C1448 ) C1436_=_C2522( C1436 C2522 ) C1437_=_C1438( C1437 C1438 ) C1437_=_C1439( C1437 C1439 ) C1437_=_C1440( C1437 C1440 ) \nC1437_=_C1441( C1437 C1441 ) C1437_=_C1442( C1437 C1442 ) C1437_=_C1443( C1437 C1443 ) C1437_=_C1444( C1437 C1444 ) C1437_=_C1445( C1437 C1445 ) C1437_=_C1446( C1437 C1446 ) \nC1437_=_C1447( C1437 C1447 ) C1437_=_C1448( C1437 C1448 ) C1437_=_C3556( C1437 C3556 ) C1438_=_C1439( C1438 C1439 ) C1438_=_C1440( C1438 C1440 ) C1438_=_C1441( C1438 C1441 ) \nC1438_=_C1442( C1438 C1442 ) C1438_=_C1443( C1438 C1443 ) C1438_=_C1444( C1438 C1444 ) C1438_=_C1445( C1438 C1445 ) C1438_=_C1446( C1438 C1446 ) C1438_=_C1447( C1438 C1447 ) \nC1438_=_C1448( C1438 C1448 ) C1438_=_C3810( C1438 C3810 ) C1438_=_C3811( C1438 C3811 ) C1439_=_C1440( C1439 C1440 ) C1439_=_C1441( C1439 C1441 ) C1439_=_C1442( C1439 C1442 ) \nC1439_=_C1443( C1439 C1443 ) C1439_=_C1444( C1439 C1444 ) C1439_=_C1445( C1439 C1445 ) C1439_=_C1446( C1439 C1446 ) C1439_=_C1447( C1439 C1447 ) C1439_=_C1448( C1439 C1448 ) \nC1439_=_C2524( C1439 C2524 ) C1440_=_C1441( C1440 C1441 ) C1440_=_C1442( C1440 C1442 ) C1440_=_C1443( C1440 C1443 ) C1440_=_C1444( C1440 C1444 ) C1440_=_C1445( C1440 C1445 ) \nC1440_=_C1446( C1440 C1446 ) C1440_=_C1447( C1440 C1447 ) C1440_=_C1448( C1440 C1448 ) C1440_=_C2525( C1440 C2525 ) C1441_=_C1442( C1441 C1442 ) C1441_=_C1443( C1441 C1443 ) \nC1441_=_C1444( C1441 C1444 ) C1441_=_C1445( C1441 C1445 ) C1441_=_C1446( C1441 C1446 ) C1441_=_C1447( C1441 C1447 ) C1441_=_C1448( C1441 C1448 ) C1442_=_C1443( C1442 C1443 ) \nC1442_=_C1444( C1442 C1444 ) C1442_=_C1445( C1442 C1445 ) C1442_=_C1446( C1442 C1446 ) C1442_=_C1447( C1442 C1447 ) C1442_=_C1448( C1442 C1448 ) C1443_=_C1444( C1443 C1444 ) \nC1443_=_C1445( C1443 C1445 ) C1443_=_C1446( C1443 C1446 ) C1443_=_C1447( C1443 C1447 ) C1443_=_C1448( C1443 C1448 ) C1443_=_C1627( C1443 C1627 ) C1443_=_C1750( C1443 C1750 ) \nC1443_=_C2076( C1443 C2076 ) C1443_=_C2400( C1443 C2400 ) C1443_=_C2876( C1443 C2876 ) C1443_=_C3132( C1443 C3132 ) C1443_=_C3247( C1443 C3247 ) C1443_=_C3346( C1443 C3346 ) \nC1443_=_C3556( C1443 C3556 ) C1443_=_C3564( C1443 C3564 ) C1443_=_C3676( C1443 C3676 ) C1443_=_C3811( C1443 C3811 ) C1443_=_C3974( C1443 C3974 ) C1443_=_C3993( C1443 C3993 ) \nC1443_=_C3994( C1443 C3994 ) C1443_=_C3996( C1443 C3996 ) C1444_=_C1445( C1444 C1445 ) C1444_=_C1446( C1444 C1446 ) C1444_=_C1447( C1444 C1447 ) C1444_=_C1448( C1444 C1448 ) \nC1445_=_C1446( C1445 C1446 ) C1445_=_C1447( C1445 C1447 ) C1445_=_C1448( C1445 C1448 ) C1445_=_C3994( C1445 C3994 ) C1446_=_C1447( C1446 C1447 ) C1446_=_C1448( C1446 C1448 ) \nC1446_=_C2527( C1446 C2527 ) C1446_=_C3282( C1446 C3282 ) C1446_=_C3738( C1446 C3738 ) C1446_=_C4073( C1446 C4073 ) C1447_=_C1448( C1447 C1448 ) C1447_=_C1899( C1447 C1899 ) \nC1447_=_C4012( C1447 C4012 ) C1448_=_C3996( C1448 C3996 ) C1454_=_C1461( C1454 C1461 ) C1454_=_C1615( C1454 C1615 ) C1454_=_C1799( C1454 C1799 ) C1454_=_C2186( C1454 C2186 ) \nC1454_=_C2405( C1454 C2405 ) C1454_=_C2547( C1454 C2547 ) C1454_=_C2548( C1454 C2548 ) C1454_=_C2549( C1454 C2549 ) C1454_=_C2550( C1454 C2550 ) C1454_=_C2551( C1454 C2551 ) \nC1454_=_C2552( C1454 C2552 ) C1454_=_C2554( C1454 C2554 ) C1454_=_C2556( C1454 C2556 ) C1454_=_C2557( C1454 C2557 ) C1454_=_C2558( C1454 C2558 ) C1454_=_C2559( C1454 C2559 ) \nC1454_=_C2560( C1454 C2560 ) C1461_=_C2148( C1461 C2148 ) C1461_=_C2255( C1461 C2255 ) C1461_=_C2333( C1461 C2333 ) C1461_=_C2508( C1461 C2508 ) C1461_=_C3043( C1461 C3043 ) \nC1461_=_C3600( C1461 C3600 ) C1461_=_C3731( C1461 C3731 ) C1461_=_C3732( C1461 C3732 ) C1461_=_C3733( C1461 C3733 ) C1461_=_C3734( C1461 C3734 ) C1461_=_C3735( C1461 C3735 ) \nC1461_=_C3736( C1461 C3736 ) C1461_=_C3738( C1461 C3738 ) C1461_=_C3739( C1461 C3739 ) C1461_=_C3740( C1461 C3740 ) C1461_=_C3741( C1461 C3741 ) C1461_=_C3742( C1461 C3742 ) \nC1540_=_C1581( C1540 C1581 ) C1540_=_C1839( C1540 C1839 ) C1540_=_C1859( C1540 C1859 ) C1540_=_C2935( C1540 C2935 ) C1540_=_C3310( C1540 C3310 ) C1540_=_C3470( C1540 C3470 ) \nC1540_=_C3541( C1540 C3541 ) C1540_=_C3675( C1540 C3675 ) C1540_=_C3760( C1540 C3760 ) C1540_=_C3779( C1540 C3779 ) C1540_=_C3792( C1540 C3792 ) C1540_=_C3810( C1540 C3810 ) \nC1540_=_C3903( C1540 C3903 ) C1540_=_C3982( C1540 C3982 ) C1540_=_C3983( C1540 C3983 ) C1540_=_C3985( C1540 C3985 ) C1540_=_C3986( C1540 C3986 ) C1581_=_C1839( C1581 C1839 ) \nC1581_=_C1859( C1581 C1859 ) C1581_=_C2935( C1581 C2935 ) C1581_=_C3310( C1581 C3310 ) C1581_=_C3470( C1581 C3470 ) C1581_=_C3541( C1581 C3541 ) C1581_=_C3675( C1581 C3675 ) \nC1581_=_C3760( C1581 C3760 ) C1581_=_C3779( C1581 C3779 ) C1581_=_C3792( C1581 C3792 ) C1581_=_C3810( C1581 C3810 ) C1581_=_C3903( C1581 C3903 ) C1581_=_C3982( C1581 C3982 ) \nC1581_=_C3983( C1581 C3983 ) C1581_=_C3985( C1581 C3985 ) C1581_=_C3986( C1581 C3986 ) C1615_=_C1622( C1615 C1622 ) C1615_=_C1627( C1615 C1627 ) C1615_=_C1799( C1615 C1799 ) \nC1615_=_C2186( C1615 C2186 ) C1615_=_C2405( C1615 C2405 ) C1615_=_C2547( C1615 C2547 ) C1615_=_C2548( C1615 C2548 ) C1615_=_C2549( C1615 C2549 ) C1615_=_C2550( C1615 C2550 ) \nC1615_=_C2551( C1615 C2551 ) C1615_=_C2552( C1615 C2552 ) C1615_=_C2554( C1615 C2554 ) C1615_=_C2556( C1615 C2556 ) C1615_=_C2557( C1615 C2557 ) C1615_=_C2558( C1615 C2558 ) \nC1615_=_C2559( C1615 C2559 ) C1615_=_C2560( C1615 C2560 ) C1622_=_C1627( C1622 C1627 ) C1622_=_C1742( C1622 C1742 ) C1622_=_C1871( C1622 C1871 ) C1622_=_C2169( C1622 C2169 ) \nC1622_=_C2235( C1622 C2235 ) C1622_=_C2697( C1622 C2697 ) C1622_=_C2859( C1622 C2859 ) C1622_=_C3109( C1622 C3109 ) C1622_=_C3434( C1622 C3434 ) C1622_=_C3527( C1622 C3527 ) \nC1622_=_C3528( C1622 C3528 ) C1622_=_C3529( C1622 C3529 ) C1622_=_C3532( C1622 C3532 ) C1622_=_C3533( C1622 C3533 ) C1622_=_C3534( C1622 C3534 ) C1627_=_C1750( C1627 C1750 ) \nC1627_=_C2076( C1627 C2076 ) C1627_=_C2400( C1627 C2400 ) C1627_=_C2876( C1627 C2876 ) C1627_=_C3132( C1627 C3132 ) C1627_=_C3247( C1627 C3247 ) C1627_=_C3346( C1627 C3346 ) \nC1627_=_C3556( C1627 C3556 ) C1627_=_C3564( C1627 C3564 ) C1627_=_C3676( C1627 C3676 ) C1627_=_C3811( C1627 C3811 ) C1627_=_C3974( C1627 C3974 ) C1627_=_C3993( C1627 C3993 ) \nC1627_=_C3994( C1627 C3994 ) C1627_=_C3996( C1627 C3996 ) C1659_=_C2206( C1659 C2206 ) C1659_=_C2324( C1659 C2324 ) C1659_=_C2492( C1659 C2492 ) C1659_=_C2521( C1659 C2521 ) \nC1659_=_C2522( C1659 C2522 ) C1659_=_C2524( C1659 C2524 ) C1659_=_C2525( C1659 C2525 ) C1659_=_C2527( C1659 C2527 ) C1659_=_C2528( C1659 C2528 ) C1659_=_C2529( C1659 C2529 ) \nC1742_=_C1750( C1742 C1750 ) C1742_=_C1752( C1742 C1752 ) C1742_=_C1871( C1742 C1871 ) C1742_=_C2169( C1742 C2169 ) C1742_=_C2235( C1742 C2235 ) C1742_=_C2697( C1742 C2697 ) \nC1742_=_C2859( C1742 C2859 ) C1742_=_C3109( C1742 C3109 ) C1742_=_C3434( C1742 C3434 ) C1742_=_C3527( C1742 C3527 ) C1742_=_C3528( C1742 C3528 ) C1742_=_C3529( C1742 C3529 ) \nC1742_=_C3532( C1742 C3532 ) C1742_=_C3533( C1742 C3533 ) C1742_=_C3534( C1742 C3534 ) C1750_=_C1752( C1750 C1752 ) C1750_=_C2076( C1750 C2076 ) C1750_=_C2400( C1750 C2400 ) \nC1750_=_C2876( C1750 C2876 ) C1750_=_C3132( C1750 C3132 ) C1750_=_C3247( C1750 C3247 ) C1750_=_C3346( C1750 C3346 ) C1750_=_C3556( C1750 C3556 ) C1750_=_C3564( C1750 C3564 ) \nC1750_=_C3676( C1750 C3676 ) C1750_=_C3811( C1750 C3811 ) C1750_=_C3974( C1750 C3974 ) C1750_=_C3993( C1750 C3993 ) C1750_=_C3994( C1750 C3994 ) C1750_=_C3996( C1750 C3996 ) \nC1752_=_C2178( C1752 C2178 ) C1752_=_C2244( C1752 C2244 ) C1752_=_C2690( C1752 C2690 ) C1752_=_C2708( C1752 C2708 ) C1752_=_C3030(</w:t>
      </w:r>
    </w:p>
    <w:p>
      <w:pPr>
        <w:pStyle w:val="PreformattedText"/>
        <w:bidi w:val="0"/>
        <w:spacing w:before="0" w:after="0"/>
        <w:jc w:val="left"/>
        <w:rPr/>
      </w:pPr>
      <w:r>
        <w:rPr/>
        <w:t xml:space="preserve"> </w:t>
      </w:r>
      <w:r>
        <w:rPr/>
        <w:t>C1752 C3030 ) C1752_=_C3117( C1752 C3117 ) \nC1752_=_C3444( C1752 C3444 ) C1752_=_C3522( C1752 C3522 ) C1752_=_C3642( C1752 C3642 ) C1752_=_C3729( C1752 C3729 ) C1752_=_C3962( C1752 C3962 ) C1752_=_C4006( C1752 C4006 ) \nC1752_=_C4045( C1752 C4045 ) C1752_=_C4073( C1752 C4073 ) C1752_=_C4074( C1752 C4074 ) C1795_=_C1799( C1795 C1799 ) C1795_=_C1883( C1795 C1883 ) C1795_=_C1886( C1795 C1886 ) \nC1795_=_C1887( C1795 C1887 ) C1795_=_C1888( C1795 C1888 ) C1795_=_C1889( C1795 C1889 ) C1795_=_C1890( C1795 C1890 ) C1795_=_C1891( C1795 C1891 ) C1795_=_C1893( C1795 C1893 ) \nC1795_=_C1894( C1795 C1894 ) C1795_=_C1895( C1795 C1895 ) C1795_=_C1896( C1795 C1896 ) C1795_=_C1898( C1795 C1898 ) C1795_=_C1899( C1795 C1899 ) C1795_=_C1900( C1795 C1900 ) \nC1795_=_C1901( C1795 C1901 ) C1799_=_C2186( C1799 C2186 ) C1799_=_C2405( C1799 C2405 ) C1799_=_C2547( C1799 C2547 ) C1799_=_C2548( C1799 C2548 ) C1799_=_C2549( C1799 C2549 ) \nC1799_=_C2550( C1799 C2550 ) C1799_=_C2551( C1799 C2551 ) C1799_=_C2552( C1799 C2552 ) C1799_=_C2554( C1799 C2554 ) C1799_=_C2556( C1799 C2556 ) C1799_=_C2557( C1799 C2557 ) \nC1799_=_C2558( C1799 C2558 ) C1799_=_C2559( C1799 C2559 ) C1799_=_C2560( C1799 C2560 ) C1839_=_C1843( C1839 C1843 ) C1839_=_C1859( C1839 C1859 ) C1839_=_C2935( C1839 C2935 ) \nC1839_=_C3310( C1839 C3310 ) C1839_=_C3470( C1839 C3470 ) C1839_=_C3541( C1839 C3541 ) C1839_=_C3675( C1839 C3675 ) C1839_=_C3760( C1839 C3760 ) C1839_=_C3779( C1839 C3779 ) \nC1839_=_C3792( C1839 C3792 ) C1839_=_C3810( C1839 C3810 ) C1839_=_C3903( C1839 C3903 ) C1839_=_C3982( C1839 C3982 ) C1839_=_C3983( C1839 C3983 ) C1839_=_C3985( C1839 C3985 ) \nC1839_=_C3986( C1839 C3986 ) C1843_=_C1900( C1843 C1900 ) C1843_=_C2529( C1843 C2529 ) C1843_=_C2560( C1843 C2560 ) C1843_=_C2942( C1843 C2942 ) C1843_=_C3316( C1843 C3316 ) \nC1843_=_C3679( C1843 C3679 ) C1843_=_C3742( C1843 C3742 ) C1843_=_C3766( C1843 C3766 ) C1843_=_C3783( C1843 C3783 ) C1843_=_C3795( C1843 C3795 ) C1843_=_C4008( C1843 C4008 ) \nC1843_=_C4013( C1843 C4013 ) C1843_=_C4030( C1843 C4030 ) C1859_=_C2935( C1859 C2935 ) C1859_=_C3310( C1859 C3310 ) C1859_=_C3470( C1859 C3470 ) C1859_=_C3541( C1859 C3541 ) \nC1859_=_C3675( C1859 C3675 ) C1859_=_C3760( C1859 C3760 ) C1859_=_C3779( C1859 C3779 ) C1859_=_C3792( C1859 C3792 ) C1859_=_C3810( C1859 C3810 ) C1859_=_C3903( C1859 C3903 ) \nC1859_=_C3982( C1859 C3982 ) C1859_=_C3983( C1859 C3983 ) C1859_=_C3985( C1859 C3985 ) C1859_=_C3986( C1859 C3986 ) C1871_=_C2169( C1871 C2169 ) C1871_=_C2235( C1871 C2235 ) \nC1871_=_C2697( C1871 C2697 ) C1871_=_C2859( C1871 C2859 ) C1871_=_C3109( C1871 C3109 ) C1871_=_C3434( C1871 C3434 ) C1871_=_C3527( C1871 C3527 ) C1871_=_C3528( C1871 C3528 ) \nC1871_=_C3529( C1871 C3529 ) C1871_=_C3532( C1871 C3532 ) C1871_=_C3533( C1871 C3533 ) C1871_=_C3534( C1871 C3534 ) C1883_=_C1886( C1883 C1886 ) C1883_=_C1887( C1883 C1887 ) \nC1883_=_C1888( C1883 C1888 ) C1883_=_C1889( C1883 C1889 ) C1883_=_C1890( C1883 C1890 ) C1883_=_C1891( C1883 C1891 ) C1883_=_C1893( C1883 C1893 ) C1883_=_C1894( C1883 C1894 ) \nC1883_=_C1895( C1883 C1895 ) C1883_=_C1896( C1883 C1896 ) C1883_=_C1898( C1883 C1898 ) C1883_=_C1899( C1883 C1899 ) C1883_=_C1900( C1883 C1900 ) C1883_=_C1901( C1883 C1901 ) \nC1883_=_C2094( C1883 C2094 ) C1886_=_C1887( C1886 C1887 ) C1886_=_C1888( C1886 C1888 ) C1886_=_C1889( C1886 C1889 ) C1886_=_C1890( C1886 C1890 ) C1886_=_C1891( C1886 C1891 ) \nC1886_=_C1893( C1886 C1893 ) C1886_=_C1894( C1886 C1894 ) C1886_=_C1895( C1886 C1895 ) C1886_=_C1896( C1886 C1896 ) C1886_=_C1898( C1886 C1898 ) C1886_=_C1899( C1886 C1899 ) \nC1886_=_C1900( C1886 C1900 ) C1886_=_C1901( C1886 C1901 ) C1887_=_C1888( C1887 C1888 ) C1887_=_C1889( C1887 C1889 ) C1887_=_C1890( C1887 C1890 ) C1887_=_C1891( C1887 C1891 ) \nC1887_=_C1893( C1887 C1893 ) C1887_=_C1894( C1887 C1894 ) C1887_=_C1895( C1887 C1895 ) C1887_=_C1896( C1887 C1896 ) C1887_=_C1898( C1887 C1898 ) C1887_=_C1899( C1887 C1899 ) \nC1887_=_C1900( C1887 C1900 ) C1887_=_C1901( C1887 C1901 ) C1888_=_C1889( C1888 C1889 ) C1888_=_C1890( C1888 C1890 ) C1888_=_C1891( C1888 C1891 ) C1888_=_C1893( C1888 C1893 ) \nC1888_=_C1894( C1888 C1894 ) C1888_=_C1895( C1888 C1895 ) C1888_=_C1896( C1888 C1896 ) C1888_=_C1898( C1888 C1898 ) C1888_=_C1899( C1888 C1899 ) C1888_=_C1900( C1888 C1900 ) \nC1888_=_C1901( C1888 C1901 ) C1888_=_C2935( C1888 C2935 ) C1888_=_C2942( C1888 C2942 ) C1889_=_C1890( C1889 C1890 ) C1889_=_C1891( C1889 C1891 ) C1889_=_C1893( C1889 C1893 ) \nC1889_=_C1894( C1889 C1894 ) C1889_=_C1895( C1889 C1895 ) C1889_=_C1896( C1889 C1896 ) C1889_=_C1898( C1889 C1898 ) C1889_=_C1899( C1889 C1899 ) C1889_=_C1900( C1889 C1900 ) \nC1889_=_C1901( C1889 C1901 ) C1889_=_C3564( C1889 C3564 ) C1889_=_C3565( C1889 C3565 ) C1890_=_C1891( C1890 C1891 ) C1890_=_C1893( C1890 C1893 ) C1890_=_C1894( C1890 C1894 ) \nC1890_=_C1895( C1890 C1895 ) C1890_=_C1896( C1890 C1896 ) C1890_=_C1898( C1890 C1898 ) C1890_=_C1899( C1890 C1899 ) C1890_=_C1900( C1890 C1900 ) C1890_=_C1901( C1890 C1901 ) \nC1891_=_C1893( C1891 C1893 ) C1891_=_C1894( C1891 C1894 ) C1891_=_C1895( C1891 C1895 ) C1891_=_C1896( C1891 C1896 ) C1891_=_C1898( C1891 C1898 ) C1891_=_C1899( C1891 C1899 ) \nC1891_=_C1900( C1891 C1900 ) C1891_=_C1901( C1891 C1901 ) C1893_=_C1894( C1893 C1894 ) C1893_=_C1895( C1893 C1895 ) C1893_=_C1896( C1893 C1896 ) C1893_=_C1898( C1893 C1898 ) \nC1893_=_C1899( C1893 C1899 ) C1893_=_C1900( C1893 C1900 ) C1893_=_C1901( C1893 C1901 ) C1893_=_C3760( C1893 C3760 ) C1893_=_C3766( C1893 C3766 ) C1894_=_C1895( C1894 C1895 ) \nC1894_=_C1896( C1894 C1896 ) C1894_=_C1898( C1894 C1898 ) C1894_=_C1899( C1894 C1899 ) C1894_=_C1900( C1894 C1900 ) C1894_=_C1901( C1894 C1901 ) C1894_=_C3966( C1894 C3966 ) \nC1895_=_C1896( C1895 C1896 ) C1895_=_C1898( C1895 C1898 ) C1895_=_C1899( C1895 C1899 ) C1895_=_C1900( C1895 C1900 ) C1895_=_C1901( C1895 C1901 ) C1896_=_C1898( C1896 C1898 ) \nC1896_=_C1899( C1896 C1899 ) C1896_=_C1900( C1896 C1900 ) C1896_=_C1901( C1896 C1901 ) C1898_=_C1899( C1898 C1899 ) C1898_=_C1900( C1898 C1900 ) C1898_=_C1901( C1898 C1901 ) \nC1898_=_C3278( C1898 C3278 ) C1898_=_C4011( C1898 C4011 ) C1898_=_C4045( C1898 C4045 ) C1899_=_C1900( C1899 C1900 ) C1899_=_C1901( C1899 C1901 ) C1899_=_C4012( C1899 C4012 ) \nC1900_=_C1901( C1900 C1901 ) C1900_=_C2529( C1900 C2529 ) C1900_=_C2560( C1900 C2560 ) C1900_=_C2942( C1900 C2942 ) C1900_=_C3316( C1900 C3316 ) C1900_=_C3679( C1900 C3679 ) \nC1900_=_C3742( C1900 C3742 ) C1900_=_C3766( C1900 C3766 ) C1900_=_C3783( C1900 C3783 ) C1900_=_C3795( C1900 C3795 ) C1900_=_C4008( C1900 C4008 ) C1900_=_C4013( C1900 C4013 ) \nC1900_=_C4030( C1900 C4030 ) C1901_=_C3286( C1901 C3286 ) C1901_=_C4014( C1901 C4014 ) C2008_=_C2094( C2008 C2094 ) C2008_=_C2112( C2008 C2112 ) C2008_=_C2261( C2008 C2261 ) \nC2008_=_C2514( C2008 C2514 ) C2008_=_C2863( C2008 C2863 ) C2008_=_C3324( C2008 C3324 ) C2008_=_C3394( C2008 C3394 ) C2008_=_C3565( C2008 C3565 ) C2008_=_C3966( C2008 C3966 ) \nC2008_=_C4011( C2008 C4011 ) C2008_=_C4012( C2008 C4012 ) C2008_=_C4013( C2008 C4013 ) C2008_=_C4014( C2008 C4014 ) C2076_=_C2400( C2076 C2400 ) C2076_=_C2876( C2076 C2876 ) \nC2076_=_C3132( C2076 C3132 ) C2076_=_C3247( C2076 C3247 ) C2076_=_C3346( C2076 C3346 ) C2076_=_C3556( C2076 C3556 ) C2076_=_C3564( C2076 C3564 ) C2076_=_C3676( C2076 C3676 ) \nC2076_=_C3811( C2076 C3811 ) C2076_=_C3974( C2076 C3974 ) C2076_=_C3993( C2076 C3993 ) C2076_=_C3994( C2076 C3994 ) C2076_=_C3996( C2076 C3996 ) C2094_=_C2112( C2094 C2112 ) \nC2094_=_C2261( C2094 C2261 ) C2094_=_C2514( C2094 C2514 ) C2094_=_C2863( C2094 C2863 ) C2094_=_C3324( C2094 C3324 ) C2094_=_C3394( C2094 C3394 ) C2094_=_C3565( C2094 C3565 ) \nC2094_=_C3966( C2094 C3966 ) C2094_=_C4011( C2094 C4011 ) C2094_=_C4012( C2094 C4012 ) C2094_=_C4013( C2094 C4013 ) C2094_=_C4014( C2094 C4014 ) C2112_=_C2261( C2112 C2261 ) \nC2112_=_C2514( C2112 C2514 ) C2112_=_C2863( C2112 C2863 ) C2112_=_C3324( C2112 C3324 ) C2112_=_C3394( C2112 C3394 ) C2112_=_C3565( C2112 C3565 ) C2112_=_C3966( C2112 C3966 ) \nC2112_=_C4011( C2112 C4011 ) C2112_=_C4012( C2112 C4012 ) C2112_=_C4013( C2112 C4013 ) C2112_=_C4014( C2112 C4014 ) C2148_=_C2255( C2148 C2255 ) C2148_=_C2333( C2148 C2333 ) \nC2148_=_C2508( C2148 C2508 ) C2148_=_C3043( C2148 C3043 ) C2148_=_C3600( C2148 C3600 ) C2148_=_C3731( C2148 C3731 ) C2148_=_C3732( C2148 C3732 ) C2148_=_C3733( C2148 C3733 ) \nC2148_=_C3734( C2148 C3734 ) C2148_=_C3735( C2148 C3735 ) C2148_=_C3736( C2148 C3736 ) C2148_=_C3738( C2148 C3738 ) C2148_=_C3739( C2148 C3739 ) C2148_=_C3740( C2148 C3740 ) \nC2148_=_C3741( C2148 C3741 ) C2148_=_C3742( C2148 C3742 ) C2166_=_C2169( C2166 C2169 ) C2166_=_C2178( C2166 C2178 ) C2166_=_C2680( C2166 C2680 ) C2166_=_C2779( C2166 C2779 ) \nC2166_=_C2794( C2166 C2794 ) C2166_=_C3024( C2166 C3024 ) C2166_=_C3271( C2166 C3271 ) C2166_=_C3273( C2166 C3273 ) C2166_=_C3276( C2166 C3276 ) C2166_=_C3277( C2166 C3277 ) \nC2166_=_C3278( C2166 C3278 ) C2166_=_C3279( C2166 C3279 ) C2166_=_C3280( C2166 C3280 ) C2166_=_C3282( C2166 C3282 ) C2166_=_C3283( C2166 C3283 ) C2166_=_C3284( C2166 C3284 ) \nC2166_=_C3286( C2166 C3286 ) C2169_=_C2178( C2169 C2178 ) C2169_=_C2235( C2169 C2235 ) C2169_=_C2697( C2169 C2697 ) C2169_=_C2859( C2169 C2859 ) C2169_=_C3109( C2169 C3109 ) \nC2169_=_C3434( C2169 C3434 ) C2169_=_C3527( C2169 C3527 ) C2169_=_C3528( C2169 C3528 ) C2169_=_C3529( C2169 C3529 ) C2169_=_C3532( C2169 C3532 ) C2169_=_C3533( C2169 C3533 ) \nC2169_=_C3534( C2169 C3534 ) C2178_=_C2244( C2178 C2244 ) C2178_=_C2690( C2178 C2690 ) C2178_=_C2708( C2178 C2708 ) C2178_=_C3030( C2178 C3030 ) C2178_=_C3117( C2178 C3117 ) \nC2178_=_C3444( C2178 C3444 ) C2178_=_C3522( C2178 C3522 ) C2178_=_C3642( C2178 C3642 ) C2178_=_C3729( C2178 C3729 ) C2178_=_C3962( C2178 C3962 ) C2178_=_C4006( C2178 C4006 ) \nC2178_=_C4045( C2178 C4045 ) C2178_=_C4073( C2178 C4073 ) C2178_=_C4074( C2178 C4074 ) C2186_=_C2405( C2186 C2405 ) C2186_=_C2547( C2186 C2547 ) C2186_=_C2548( C2186 C2548 ) \nC2186_=_C2549(</w:t>
      </w:r>
    </w:p>
    <w:p>
      <w:pPr>
        <w:pStyle w:val="PreformattedText"/>
        <w:bidi w:val="0"/>
        <w:spacing w:before="0" w:after="0"/>
        <w:jc w:val="left"/>
        <w:rPr/>
      </w:pPr>
      <w:r>
        <w:rPr/>
        <w:t xml:space="preserve"> </w:t>
      </w:r>
      <w:r>
        <w:rPr/>
        <w:t>C2186 C2549 ) C2186_=_C2550( C2186 C2550 ) C2186_=_C2551( C2186 C2551 ) C2186_=_C2552( C2186 C2552 ) C2186_=_C2554( C2186 C2554 ) C2186_=_C2556( C2186 C2556 ) \nC2186_=_C2557( C2186 C2557 ) C2186_=_C2558( C2186 C2558 ) C2186_=_C2559( C2186 C2559 ) C2186_=_C2560( C2186 C2560 ) C2206_=_C2324( C2206 C2324 ) C2206_=_C2492( C2206 C2492 ) \nC2206_=_C2521( C2206 C2521 ) C2206_=_C2522( C2206 C2522 ) C2206_=_C2524( C2206 C2524 ) C2206_=_C2525( C2206 C2525 ) C2206_=_C2527( C2206 C2527 ) C2206_=_C2528( C2206 C2528 ) \nC2206_=_C2529( C2206 C2529 ) C2235_=_C2244( C2235 C2244 ) C2235_=_C2697( C2235 C2697 ) C2235_=_C2859( C2235 C2859 ) C2235_=_C3109( C2235 C3109 ) C2235_=_C3434( C2235 C3434 ) \nC2235_=_C3527( C2235 C3527 ) C2235_=_C3528( C2235 C3528 ) C2235_=_C3529( C2235 C3529 ) C2235_=_C3532( C2235 C3532 ) C2235_=_C3533( C2235 C3533 ) C2235_=_C3534( C2235 C3534 ) \nC2244_=_C2690( C2244 C2690 ) C2244_=_C2708( C2244 C2708 ) C2244_=_C3030( C2244 C3030 ) C2244_=_C3117( C2244 C3117 ) C2244_=_C3444( C2244 C3444 ) C2244_=_C3522( C2244 C3522 ) \nC2244_=_C3642( C2244 C3642 ) C2244_=_C3729( C2244 C3729 ) C2244_=_C3962( C2244 C3962 ) C2244_=_C4006( C2244 C4006 ) C2244_=_C4045( C2244 C4045 ) C2244_=_C4073( C2244 C4073 ) \nC2244_=_C4074( C2244 C4074 ) C2255_=_C2261( C2255 C2261 ) C2255_=_C2333( C2255 C2333 ) C2255_=_C2508( C2255 C2508 ) C2255_=_C3043( C2255 C3043 ) C2255_=_C3600( C2255 C3600 ) \nC2255_=_C3731( C2255 C3731 ) C2255_=_C3732( C2255 C3732 ) C2255_=_C3733( C2255 C3733 ) C2255_=_C3734( C2255 C3734 ) C2255_=_C3735( C2255 C3735 ) C2255_=_C3736( C2255 C3736 ) \nC2255_=_C3738( C2255 C3738 ) C2255_=_C3739( C2255 C3739 ) C2255_=_C3740( C2255 C3740 ) C2255_=_C3741( C2255 C3741 ) C2255_=_C3742( C2255 C3742 ) C2261_=_C2514( C2261 C2514 ) \nC2261_=_C2863( C2261 C2863 ) C2261_=_C3324( C2261 C3324 ) C2261_=_C3394( C2261 C3394 ) C2261_=_C3565( C2261 C3565 ) C2261_=_C3966( C2261 C3966 ) C2261_=_C4011( C2261 C4011 ) \nC2261_=_C4012( C2261 C4012 ) C2261_=_C4013( C2261 C4013 ) C2261_=_C4014( C2261 C4014 ) C2324_=_C2333( C2324 C2333 ) C2324_=_C2492( C2324 C2492 ) C2324_=_C2521( C2324 C2521 ) \nC2324_=_C2522( C2324 C2522 ) C2324_=_C2524( C2324 C2524 ) C2324_=_C2525( C2324 C2525 ) C2324_=_C2527( C2324 C2527 ) C2324_=_C2528( C2324 C2528 ) C2324_=_C2529( C2324 C2529 ) \nC2333_=_C2508( C2333 C2508 ) C2333_=_C3043( C2333 C3043 ) C2333_=_C3600( C2333 C3600 ) C2333_=_C3731( C2333 C3731 ) C2333_=_C3732( C2333 C3732 ) C2333_=_C3733( C2333 C3733 ) \nC2333_=_C3734( C2333 C3734 ) C2333_=_C3735( C2333 C3735 ) C2333_=_C3736( C2333 C3736 ) C2333_=_C3738( C2333 C3738 ) C2333_=_C3739( C2333 C3739 ) C2333_=_C3740( C2333 C3740 ) \nC2333_=_C3741( C2333 C3741 ) C2333_=_C3742( C2333 C3742 ) C2400_=_C2876( C2400 C2876 ) C2400_=_C3132( C2400 C3132 ) C2400_=_C3247( C2400 C3247 ) C2400_=_C3346( C2400 C3346 ) \nC2400_=_C3556( C2400 C3556 ) C2400_=_C3564( C2400 C3564 ) C2400_=_C3676( C2400 C3676 ) C2400_=_C3811( C2400 C3811 ) C2400_=_C3974( C2400 C3974 ) C2400_=_C3993( C2400 C3993 ) \nC2400_=_C3994( C2400 C3994 ) C2400_=_C3996( C2400 C3996 ) C2405_=_C2547( C2405 C2547 ) C2405_=_C2548( C2405 C2548 ) C2405_=_C2549( C2405 C2549 ) C2405_=_C2550( C2405 C2550 ) \nC2405_=_C2551( C2405 C2551 ) C2405_=_C2552( C2405 C2552 ) C2405_=_C2554( C2405 C2554 ) C2405_=_C2556( C2405 C2556 ) C2405_=_C2557( C2405 C2557 ) C2405_=_C2558( C2405 C2558 ) \nC2405_=_C2559( C2405 C2559 ) C2405_=_C2560( C2405 C2560 ) C2492_=_C2521( C2492 C2521 ) C2492_=_C2522( C2492 C2522 ) C2492_=_C2524( C2492 C2524 ) C2492_=_C2525( C2492 C2525 ) \nC2492_=_C2527( C2492 C2527 ) C2492_=_C2528( C2492 C2528 ) C2492_=_C2529( C2492 C2529 ) C2508_=_C2514( C2508 C2514 ) C2508_=_C3043( C2508 C3043 ) C2508_=_C3600( C2508 C3600 ) \nC2508_=_C3731( C2508 C3731 ) C2508_=_C3732( C2508 C3732 ) C2508_=_C3733( C2508 C3733 ) C2508_=_C3734( C2508 C3734 ) C2508_=_C3735( C2508 C3735 ) C2508_=_C3736( C2508 C3736 ) \nC2508_=_C3738( C2508 C3738 ) C2508_=_C3739( C2508 C3739 ) C2508_=_C3740( C2508 C3740 ) C2508_=_C3741( C2508 C3741 ) C2508_=_C3742( C2508 C3742 ) C2514_=_C2863( C2514 C2863 ) \nC2514_=_C3324( C2514 C3324 ) C2514_=_C3394( C2514 C3394 ) C2514_=_C3565( C2514 C3565 ) C2514_=_C3966( C2514 C3966 ) C2514_=_C4011( C2514 C4011 ) C2514_=_C4012( C2514 C4012 ) \nC2514_=_C4013( C2514 C4013 ) C2514_=_C4014( C2514 C4014 ) C2521_=_C2522( C2521 C2522 ) C2521_=_C2524( C2521 C2524 ) C2521_=_C2525( C2521 C2525 ) C2521_=_C2527( C2521 C2527 ) \nC2521_=_C2528( C2521 C2528 ) C2521_=_C2529( C2521 C2529 ) C2522_=_C2524( C2522 C2524 ) C2522_=_C2525( C2522 C2525 ) C2522_=_C2527( C2522 C2527 ) C2522_=_C2528( C2522 C2528 ) \nC2522_=_C2529( C2522 C2529 ) C2524_=_C2525( C2524 C2525 ) C2524_=_C2527( C2524 C2527 ) C2524_=_C2528( C2524 C2528 ) C2524_=_C2529( C2524 C2529 ) C2525_=_C2527( C2525 C2527 ) \nC2525_=_C2528( C2525 C2528 ) C2525_=_C2529( C2525 C2529 ) C2527_=_C2528( C2527 C2528 ) C2527_=_C2529( C2527 C2529 ) C2527_=_C3282( C2527 C3282 ) C2527_=_C3738( C2527 C3738 ) \nC2527_=_C4073( C2527 C4073 ) C2528_=_C2529( C2528 C2529 ) C2529_=_C2560( C2529 C2560 ) C2529_=_C2942( C2529 C2942 ) C2529_=_C3316( C2529 C3316 ) C2529_=_C3679( C2529 C3679 ) \nC2529_=_C3742( C2529 C3742 ) C2529_=_C3766( C2529 C3766 ) C2529_=_C3783( C2529 C3783 ) C2529_=_C3795( C2529 C3795 ) C2529_=_C4008( C2529 C4008 ) C2529_=_C4013( C2529 C4013 ) \nC2529_=_C4030( C2529 C4030 ) C2547_=_C2548( C2547 C2548 ) C2547_=_C2549( C2547 C2549 ) C2547_=_C2550( C2547 C2550 ) C2547_=_C2551( C2547 C2551 ) C2547_=_C2552( C2547 C2552 ) \nC2547_=_C2554( C2547 C2554 ) C2547_=_C2556( C2547 C2556 ) C2547_=_C2557( C2547 C2557 ) C2547_=_C2558( C2547 C2558 ) C2547_=_C2559( C2547 C2559 ) C2547_=_C2560( C2547 C2560 ) \nC2548_=_C2549( C2548 C2549 ) C2548_=_C2550( C2548 C2550 ) C2548_=_C2551( C2548 C2551 ) C2548_=_C2552( C2548 C2552 ) C2548_=_C2554( C2548 C2554 ) C2548_=_C2556( C2548 C2556 ) \nC2548_=_C2557( C2548 C2557 ) C2548_=_C2558( C2548 C2558 ) C2548_=_C2559( C2548 C2559 ) C2548_=_C2560( C2548 C2560 ) C2549_=_C2550( C2549 C2550 ) C2549_=_C2551( C2549 C2551 ) \nC2549_=_C2552( C2549 C2552 ) C2549_=_C2554( C2549 C2554 ) C2549_=_C2556( C2549 C2556 ) C2549_=_C2557( C2549 C2557 ) C2549_=_C2558( C2549 C2558 ) C2549_=_C2559( C2549 C2559 ) \nC2549_=_C2560( C2549 C2560 ) C2550_=_C2551( C2550 C2551 ) C2550_=_C2552( C2550 C2552 ) C2550_=_C2554( C2550 C2554 ) C2550_=_C2556( C2550 C2556 ) C2550_=_C2557( C2550 C2557 ) \nC2550_=_C2558( C2550 C2558 ) C2550_=_C2559( C2550 C2559 ) C2550_=_C2560( C2550 C2560 ) C2550_=_C2876( C2550 C2876 ) C2551_=_C2552( C2551 C2552 ) C2551_=_C2554( C2551 C2554 ) \nC2551_=_C2556( C2551 C2556 ) C2551_=_C2557( C2551 C2557 ) C2551_=_C2558( C2551 C2558 ) C2551_=_C2559( C2551 C2559 ) C2551_=_C2560( C2551 C2560 ) C2551_=_C3024( C2551 C3024 ) \nC2551_=_C3030( C2551 C3030 ) C2552_=_C2554( C2552 C2554 ) C2552_=_C2556( C2552 C2556 ) C2552_=_C2557( C2552 C2557 ) C2552_=_C2558( C2552 C2558 ) C2552_=_C2559( C2552 C2559 ) \nC2552_=_C2560( C2552 C2560 ) C2554_=_C2556( C2554 C2556 ) C2554_=_C2557( C2554 C2557 ) C2554_=_C2558( C2554 C2558 ) C2554_=_C2559( C2554 C2559 ) C2554_=_C2560( C2554 C2560 ) \nC2556_=_C2557( C2556 C2557 ) C2556_=_C2558( C2556 C2558 ) C2556_=_C2559( C2556 C2559 ) C2556_=_C2560( C2556 C2560 ) C2557_=_C2558( C2557 C2558 ) C2557_=_C2559( C2557 C2559 ) \nC2557_=_C2560( C2557 C2560 ) C2557_=_C3284( C2557 C3284 ) C2557_=_C4074( C2557 C4074 ) C2558_=_C2559( C2558 C2559 ) C2558_=_C2560( C2558 C2560 ) C2558_=_C3740( C2558 C3740 ) \nC2559_=_C2560( C2559 C2560 ) C2560_=_C2942( C2560 C2942 ) C2560_=_C3316( C2560 C3316 ) C2560_=_C3679( C2560 C3679 ) C2560_=_C3742( C2560 C3742 ) C2560_=_C3766( C2560 C3766 ) \nC2560_=_C3783( C2560 C3783 ) C2560_=_C3795( C2560 C3795 ) C2560_=_C4008( C2560 C4008 ) C2560_=_C4013( C2560 C4013 ) C2560_=_C4030( C2560 C4030 ) C2680_=_C2690( C2680 C2690 ) \nC2680_=_C2779( C2680 C2779 ) C2680_=_C2794( C2680 C2794 ) C2680_=_C3024( C2680 C3024 ) C2680_=_C3271( C2680 C3271 ) C2680_=_C3273( C2680 C3273 ) C2680_=_C3276( C2680 C3276 ) \nC2680_=_C3277( C2680 C3277 ) C2680_=_C3278( C2680 C3278 ) C2680_=_C3279( C2680 C3279 ) C2680_=_C3280( C2680 C3280 ) C2680_=_C3282( C2680 C3282 ) C2680_=_C3283( C2680 C3283 ) \nC2680_=_C3284( C2680 C3284 ) C2680_=_C3286( C2680 C3286 ) C2690_=_C2708( C2690 C2708 ) C2690_=_C3030( C2690 C3030 ) C2690_=_C3117( C2690 C3117 ) C2690_=_C3444( C2690 C3444 ) \nC2690_=_C3522( C2690 C3522 ) C2690_=_C3642( C2690 C3642 ) C2690_=_C3729( C2690 C3729 ) C2690_=_C3962( C2690 C3962 ) C2690_=_C4006( C2690 C4006 ) C2690_=_C4045( C2690 C4045 ) \nC2690_=_C4073( C2690 C4073 ) C2690_=_C4074( C2690 C4074 ) C2697_=_C2708( C2697 C2708 ) C2697_=_C2859( C2697 C2859 ) C2697_=_C3109( C2697 C3109 ) C2697_=_C3434( C2697 C3434 ) \nC2697_=_C3527( C2697 C3527 ) C2697_=_C3528( C2697 C3528 ) C2697_=_C3529( C2697 C3529 ) C2697_=_C3532( C2697 C3532 ) C2697_=_C3533( C2697 C3533 ) C2697_=_C3534( C2697 C3534 ) \nC2708_=_C3030( C2708 C3030 ) C2708_=_C3117( C2708 C3117 ) C2708_=_C3444( C2708 C3444 ) C2708_=_C3522( C2708 C3522 ) C2708_=_C3642( C2708 C3642 ) C2708_=_C3729( C2708 C3729 ) \nC2708_=_C3962( C2708 C3962 ) C2708_=_C4006( C2708 C4006 ) C2708_=_C4045( C2708 C4045 ) C2708_=_C4073( C2708 C4073 ) C2708_=_C4074( C2708 C4074 ) C2779_=_C2794( C2779 C2794 ) \nC2779_=_C3024( C2779 C3024 ) C2779_=_C3271( C2779 C3271 ) C2779_=_C3273( C2779 C3273 ) C2779_=_C3276( C2779 C3276 ) C2779_=_C3277( C2779 C3277 ) C2779_=_C3278( C2779 C3278 ) \nC2779_=_C3279( C2779 C3279 ) C2779_=_C3280( C2779 C3280 ) C2779_=_C3282( C2779 C3282 ) C2779_=_C3283( C2779 C3283 ) C2779_=_C3284( C2779 C3284 ) C2779_=_C3286( C2779 C3286 ) \nC2794_=_C3024( C2794 C3024 ) C2794_=_C3271( C2794 C3271 ) C2794_=_C3273( C2794 C3273 ) C2794_=_C3276( C2794 C3276 ) C2794_=_C3277( C2794 C3277 ) C2794_=_C3278( C2794 C3278 ) \nC2794_=_C3279( C2794 C3279 ) C2794_=_C3280( C2794 C3280 ) C2794_=_C3282( C2794 C3282 ) C2794_=_C3283( C2794 C3283 ) C2794_=_C3284( C2794 C3284 ) C2794_=_C3286( C2794 C3286 ) \nC2859_=_C2863( C2859 C2863 ) C2859_=_C3109( C2859 C3109 ) C2859_=_C3434(</w:t>
      </w:r>
    </w:p>
    <w:p>
      <w:pPr>
        <w:pStyle w:val="PreformattedText"/>
        <w:bidi w:val="0"/>
        <w:spacing w:before="0" w:after="0"/>
        <w:jc w:val="left"/>
        <w:rPr/>
      </w:pPr>
      <w:r>
        <w:rPr/>
        <w:t xml:space="preserve"> </w:t>
      </w:r>
      <w:r>
        <w:rPr/>
        <w:t>C2859 C3434 ) C2859_=_C3527( C2859 C3527 ) C2859_=_C3528( C2859 C3528 ) C2859_=_C3529( C2859 C3529 ) \nC2859_=_C3532( C2859 C3532 ) C2859_=_C3533( C2859 C3533 ) C2859_=_C3534( C2859 C3534 ) C2863_=_C3324( C2863 C3324 ) C2863_=_C3394( C2863 C3394 ) C2863_=_C3565( C2863 C3565 ) \nC2863_=_C3966( C2863 C3966 ) C2863_=_C4011( C2863 C4011 ) C2863_=_C4012( C2863 C4012 ) C2863_=_C4013( C2863 C4013 ) C2863_=_C4014( C2863 C4014 ) C2876_=_C3132( C2876 C3132 ) \nC2876_=_C3247( C2876 C3247 ) C2876_=_C3346( C2876 C3346 ) C2876_=_C3556( C2876 C3556 ) C2876_=_C3564( C2876 C3564 ) C2876_=_C3676( C2876 C3676 ) C2876_=_C3811( C2876 C3811 ) \nC2876_=_C3974( C2876 C3974 ) C2876_=_C3993( C2876 C3993 ) C2876_=_C3994( C2876 C3994 ) C2876_=_C3996( C2876 C3996 ) C2935_=_C2942( C2935 C2942 ) C2935_=_C3310( C2935 C3310 ) \nC2935_=_C3470( C2935 C3470 ) C2935_=_C3541( C2935 C3541 ) C2935_=_C3675( C2935 C3675 ) C2935_=_C3760( C2935 C3760 ) C2935_=_C3779( C2935 C3779 ) C2935_=_C3792( C2935 C3792 ) \nC2935_=_C3810( C2935 C3810 ) C2935_=_C3903( C2935 C3903 ) C2935_=_C3982( C2935 C3982 ) C2935_=_C3983( C2935 C3983 ) C2935_=_C3985( C2935 C3985 ) C2935_=_C3986( C2935 C3986 ) \nC2942_=_C3316( C2942 C3316 ) C2942_=_C3679( C2942 C3679 ) C2942_=_C3742( C2942 C3742 ) C2942_=_C3766( C2942 C3766 ) C2942_=_C3783( C2942 C3783 ) C2942_=_C3795( C2942 C3795 ) \nC2942_=_C4008( C2942 C4008 ) C2942_=_C4013( C2942 C4013 ) C2942_=_C4030( C2942 C4030 ) C3024_=_C3030( C3024 C3030 ) C3024_=_C3271( C3024 C3271 ) C3024_=_C3273( C3024 C3273 ) \nC3024_=_C3276( C3024 C3276 ) C3024_=_C3277( C3024 C3277 ) C3024_=_C3278( C3024 C3278 ) C3024_=_C3279( C3024 C3279 ) C3024_=_C3280( C3024 C3280 ) C3024_=_C3282( C3024 C3282 ) \nC3024_=_C3283( C3024 C3283 ) C3024_=_C3284( C3024 C3284 ) C3024_=_C3286( C3024 C3286 ) C3030_=_C3117( C3030 C3117 ) C3030_=_C3444( C3030 C3444 ) C3030_=_C3522( C3030 C3522 ) \nC3030_=_C3642( C3030 C3642 ) C3030_=_C3729( C3030 C3729 ) C3030_=_C3962( C3030 C3962 ) C3030_=_C4006( C3030 C4006 ) C3030_=_C4045( C3030 C4045 ) C3030_=_C4073( C3030 C4073 ) \nC3030_=_C4074( C3030 C4074 ) C3043_=_C3600( C3043 C3600 ) C3043_=_C3731( C3043 C3731 ) C3043_=_C3732( C3043 C3732 ) C3043_=_C3733( C3043 C3733 ) C3043_=_C3734( C3043 C3734 ) \nC3043_=_C3735( C3043 C3735 ) C3043_=_C3736( C3043 C3736 ) C3043_=_C3738( C3043 C3738 ) C3043_=_C3739( C3043 C3739 ) C3043_=_C3740( C3043 C3740 ) C3043_=_C3741( C3043 C3741 ) \nC3043_=_C3742( C3043 C3742 ) C3109_=_C3117( C3109 C3117 ) C3109_=_C3434( C3109 C3434 ) C3109_=_C3527( C3109 C3527 ) C3109_=_C3528( C3109 C3528 ) C3109_=_C3529( C3109 C3529 ) \nC3109_=_C3532( C3109 C3532 ) C3109_=_C3533( C3109 C3533 ) C3109_=_C3534( C3109 C3534 ) C3117_=_C3444( C3117 C3444 ) C3117_=_C3522( C3117 C3522 ) C3117_=_C3642( C3117 C3642 ) \nC3117_=_C3729( C3117 C3729 ) C3117_=_C3962( C3117 C3962 ) C3117_=_C4006( C3117 C4006 ) C3117_=_C4045( C3117 C4045 ) C3117_=_C4073( C3117 C4073 ) C3117_=_C4074( C3117 C4074 ) \nC3132_=_C3247( C3132 C3247 ) C3132_=_C3346( C3132 C3346 ) C3132_=_C3556( C3132 C3556 ) C3132_=_C3564( C3132 C3564 ) C3132_=_C3676( C3132 C3676 ) C3132_=_C3811( C3132 C3811 ) \nC3132_=_C3974( C3132 C3974 ) C3132_=_C3993( C3132 C3993 ) C3132_=_C3994( C3132 C3994 ) C3132_=_C3996( C3132 C3996 ) C3247_=_C3346( C3247 C3346 ) C3247_=_C3556( C3247 C3556 ) \nC3247_=_C3564( C3247 C3564 ) C3247_=_C3676( C3247 C3676 ) C3247_=_C3811( C3247 C3811 ) C3247_=_C3974( C3247 C3974 ) C3247_=_C3993( C3247 C3993 ) C3247_=_C3994( C3247 C3994 ) \nC3247_=_C3996( C3247 C3996 ) C3271_=_C3273( C3271 C3273 ) C3271_=_C3276( C3271 C3276 ) C3271_=_C3277( C3271 C3277 ) C3271_=_C3278( C3271 C3278 ) C3271_=_C3279( C3271 C3279 ) \nC3271_=_C3280( C3271 C3280 ) C3271_=_C3282( C3271 C3282 ) C3271_=_C3283( C3271 C3283 ) C3271_=_C3284( C3271 C3284 ) C3271_=_C3286( C3271 C3286 ) C3271_=_C3522( C3271 C3522 ) \nC3273_=_C3276( C3273 C3276 ) C3273_=_C3277( C3273 C3277 ) C3273_=_C3278( C3273 C3278 ) C3273_=_C3279( C3273 C3279 ) C3273_=_C3280( C3273 C3280 ) C3273_=_C3282( C3273 C3282 ) \nC3273_=_C3283( C3273 C3283 ) C3273_=_C3284( C3273 C3284 ) C3273_=_C3286( C3273 C3286 ) C3273_=_C3962( C3273 C3962 ) C3276_=_C3277( C3276 C3277 ) C3276_=_C3278( C3276 C3278 ) \nC3276_=_C3279( C3276 C3279 ) C3276_=_C3280( C3276 C3280 ) C3276_=_C3282( C3276 C3282 ) C3276_=_C3283( C3276 C3283 ) C3276_=_C3284( C3276 C3284 ) C3276_=_C3286( C3276 C3286 ) \nC3276_=_C3532( C3276 C3532 ) C3276_=_C3982( C3276 C3982 ) C3276_=_C3993( C3276 C3993 ) C3276_=_C4006( C3276 C4006 ) C3276_=_C4008( C3276 C4008 ) C3277_=_C3278( C3277 C3278 ) \nC3277_=_C3279( C3277 C3279 ) C3277_=_C3280( C3277 C3280 ) C3277_=_C3282( C3277 C3282 ) C3277_=_C3283( C3277 C3283 ) C3277_=_C3284( C3277 C3284 ) C3277_=_C3286( C3277 C3286 ) \nC3278_=_C3279( C3278 C3279 ) C3278_=_C3280( C3278 C3280 ) C3278_=_C3282( C3278 C3282 ) C3278_=_C3283( C3278 C3283 ) C3278_=_C3284( C3278 C3284 ) C3278_=_C3286( C3278 C3286 ) \nC3278_=_C4011( C3278 C4011 ) C3278_=_C4045( C3278 C4045 ) C3279_=_C3280( C3279 C3280 ) C3279_=_C3282( C3279 C3282 ) C3279_=_C3283( C3279 C3283 ) C3279_=_C3284( C3279 C3284 ) \nC3279_=_C3286( C3279 C3286 ) C3280_=_C3282( C3280 C3282 ) C3280_=_C3283( C3280 C3283 ) C3280_=_C3284( C3280 C3284 ) C3280_=_C3286( C3280 C3286 ) C3282_=_C3283( C3282 C3283 ) \nC3282_=_C3284( C3282 C3284 ) C3282_=_C3286( C3282 C3286 ) C3282_=_C3738( C3282 C3738 ) C3282_=_C4073( C3282 C4073 ) C3283_=_C3284( C3283 C3284 ) C3283_=_C3286( C3283 C3286 ) \nC3284_=_C3286( C3284 C3286 ) C3284_=_C4074( C3284 C4074 ) C3286_=_C4014( C3286 C4014 ) C3310_=_C3316( C3310 C3316 ) C3310_=_C3470( C3310 C3470 ) C3310_=_C3541( C3310 C3541 ) \nC3310_=_C3675( C3310 C3675 ) C3310_=_C3760( C3310 C3760 ) C3310_=_C3779( C3310 C3779 ) C3310_=_C3792( C3310 C3792 ) C3310_=_C3810( C3310 C3810 ) C3310_=_C3903( C3310 C3903 ) \nC3310_=_C3982( C3310 C3982 ) C3310_=_C3983( C3310 C3983 ) C3310_=_C3985( C3310 C3985 ) C3310_=_C3986( C3310 C3986 ) C3316_=_C3679( C3316 C3679 ) C3316_=_C3742( C3316 C3742 ) \nC3316_=_C3766( C3316 C3766 ) C3316_=_C3783( C3316 C3783 ) C3316_=_C3795( C3316 C3795 ) C3316_=_C4008( C3316 C4008 ) C3316_=_C4013( C3316 C4013 ) C3316_=_C4030( C3316 C4030 ) \nC3324_=_C3394( C3324 C3394 ) C3324_=_C3565( C3324 C3565 ) C3324_=_C3966( C3324 C3966 ) C3324_=_C4011( C3324 C4011 ) C3324_=_C4012( C3324 C4012 ) C3324_=_C4013( C3324 C4013 ) \nC3324_=_C4014( C3324 C4014 ) C3346_=_C3556( C3346 C3556 ) C3346_=_C3564( C3346 C3564 ) C3346_=_C3676( C3346 C3676 ) C3346_=_C3811( C3346 C3811 ) C3346_=_C3974( C3346 C3974 ) \nC3346_=_C3993( C3346 C3993 ) C3346_=_C3994( C3346 C3994 ) C3346_=_C3996( C3346 C3996 ) C3394_=_C3565( C3394 C3565 ) C3394_=_C3966( C3394 C3966 ) C3394_=_C4011( C3394 C4011 ) \nC3394_=_C4012( C3394 C4012 ) C3394_=_C4013( C3394 C4013 ) C3394_=_C4014( C3394 C4014 ) C3434_=_C3444( C3434 C3444 ) C3434_=_C3527( C3434 C3527 ) C3434_=_C3528( C3434 C3528 ) \nC3434_=_C3529( C3434 C3529 ) C3434_=_C3532( C3434 C3532 ) C3434_=_C3533( C3434 C3533 ) C3434_=_C3534( C3434 C3534 ) C3444_=_C3522( C3444 C3522 ) C3444_=_C3642( C3444 C3642 ) \nC3444_=_C3729( C3444 C3729 ) C3444_=_C3962( C3444 C3962 ) C3444_=_C4006( C3444 C4006 ) C3444_=_C4045( C3444 C4045 ) C3444_=_C4073( C3444 C4073 ) C3444_=_C4074( C3444 C4074 ) \nC3470_=_C3541( C3470 C3541 ) C3470_=_C3675( C3470 C3675 ) C3470_=_C3760( C3470 C3760 ) C3470_=_C3779( C3470 C3779 ) C3470_=_C3792( C3470 C3792 ) C3470_=_C3810( C3470 C3810 ) \nC3470_=_C3903( C3470 C3903 ) C3470_=_C3982( C3470 C3982 ) C3470_=_C3983( C3470 C3983 ) C3470_=_C3985( C3470 C3985 ) C3470_=_C3986( C3470 C3986 ) C3522_=_C3642( C3522 C3642 ) \nC3522_=_C3729( C3522 C3729 ) C3522_=_C3962( C3522 C3962 ) C3522_=_C4006( C3522 C4006 ) C3522_=_C4045( C3522 C4045 ) C3522_=_C4073( C3522 C4073 ) C3522_=_C4074( C3522 C4074 ) \nC3527_=_C3528( C3527 C3528 ) C3527_=_C3529( C3527 C3529 ) C3527_=_C3532( C3527 C3532 ) C3527_=_C3533( C3527 C3533 ) C3527_=_C3534( C3527 C3534 ) C3527_=_C3541( C3527 C3541 ) \nC3528_=_C3529( C3528 C3529 ) C3528_=_C3532( C3528 C3532 ) C3528_=_C3533( C3528 C3533 ) C3528_=_C3534( C3528 C3534 ) C3528_=_C3642( C3528 C3642 ) C3529_=_C3532( C3529 C3532 ) \nC3529_=_C3533( C3529 C3533 ) C3529_=_C3534( C3529 C3534 ) C3529_=_C3729( C3529 C3729 ) C3532_=_C3533( C3532 C3533 ) C3532_=_C3534( C3532 C3534 ) C3532_=_C3982( C3532 C3982 ) \nC3532_=_C3993( C3532 C3993 ) C3532_=_C4006( C3532 C4006 ) C3532_=_C4008( C3532 C4008 ) C3533_=_C3534( C3533 C3534 ) C3541_=_C3675( C3541 C3675 ) C3541_=_C3760( C3541 C3760 ) \nC3541_=_C3779( C3541 C3779 ) C3541_=_C3792( C3541 C3792 ) C3541_=_C3810( C3541 C3810 ) C3541_=_C3903( C3541 C3903 ) C3541_=_C3982( C3541 C3982 ) C3541_=_C3983( C3541 C3983 ) \nC3541_=_C3985( C3541 C3985 ) C3541_=_C3986( C3541 C3986 ) C3556_=_C3564( C3556 C3564 ) C3556_=_C3676( C3556 C3676 ) C3556_=_C3811( C3556 C3811 ) C3556_=_C3974( C3556 C3974 ) \nC3556_=_C3993( C3556 C3993 ) C3556_=_C3994( C3556 C3994 ) C3556_=_C3996( C3556 C3996 ) C3564_=_C3565( C3564 C3565 ) C3564_=_C3676( C3564 C3676 ) C3564_=_C3811( C3564 C3811 ) \nC3564_=_C3974( C3564 C3974 ) C3564_=_C3993( C3564 C3993 ) C3564_=_C3994( C3564 C3994 ) C3564_=_C3996( C3564 C3996 ) C3565_=_C3966( C3565 C3966 ) C3565_=_C4011( C3565 C4011 ) \nC3565_=_C4012( C3565 C4012 ) C3565_=_C4013( C3565 C4013 ) C3565_=_C4014( C3565 C4014 ) C3600_=_C3731( C3600 C3731 ) C3600_=_C3732( C3600 C3732 ) C3600_=_C3733( C3600 C3733 ) \nC3600_=_C3734( C3600 C3734 ) C3600_=_C3735( C3600 C3735 ) C3600_=_C3736( C3600 C3736 ) C3600_=_C3738( C3600 C3738 ) C3600_=_C3739( C3600 C3739 ) C3600_=_C3740( C3600 C3740 ) \nC3600_=_C3741( C3600 C3741 ) C3600_=_C3742( C3600 C3742 ) C3642_=_C3729( C3642 C3729 ) C3642_=_C3962( C3642 C3962 ) C3642_=_C4006( C3642 C4006 ) C3642_=_C4045( C3642 C4045 ) \nC3642_=_C4073( C3642 C4073 ) C3642_=_C4074( C3642 C4074 ) C3675_=_C3676( C3675 C3676 ) C3675_=_C3679( C3675 C3679 ) C3675_=_C3760( C3675 C3760 ) C3675_=_C3779( C3675 C3779 ) \nC3675_=_C3792( C3675 C3792 ) C3675_=_C3810( C3675 C3810 ) C3675_=_C3903( C3675 C3903 ) C3675_=_C3982( C3675 C3982 ) C3675_=_C3983(</w:t>
      </w:r>
    </w:p>
    <w:p>
      <w:pPr>
        <w:pStyle w:val="PreformattedText"/>
        <w:bidi w:val="0"/>
        <w:spacing w:before="0" w:after="0"/>
        <w:jc w:val="left"/>
        <w:rPr/>
      </w:pPr>
      <w:r>
        <w:rPr/>
        <w:t xml:space="preserve"> </w:t>
      </w:r>
      <w:r>
        <w:rPr/>
        <w:t>C3675 C3983 ) C3675_=_C3985( C3675 C3985 ) \nC3675_=_C3986( C3675 C3986 ) C3676_=_C3679( C3676 C3679 ) C3676_=_C3811( C3676 C3811 ) C3676_=_C3974( C3676 C3974 ) C3676_=_C3993( C3676 C3993 ) C3676_=_C3994( C3676 C3994 ) \nC3676_=_C3996( C3676 C3996 ) C3679_=_C3742( C3679 C3742 ) C3679_=_C3766( C3679 C3766 ) C3679_=_C3783( C3679 C3783 ) C3679_=_C3795( C3679 C3795 ) C3679_=_C4008( C3679 C4008 ) \nC3679_=_C4013( C3679 C4013 ) C3679_=_C4030( C3679 C4030 ) C3729_=_C3962( C3729 C3962 ) C3729_=_C4006( C3729 C4006 ) C3729_=_C4045( C3729 C4045 ) C3729_=_C4073( C3729 C4073 ) \nC3729_=_C4074( C3729 C4074 ) C3731_=_C3732( C3731 C3732 ) C3731_=_C3733( C3731 C3733 ) C3731_=_C3734( C3731 C3734 ) C3731_=_C3735( C3731 C3735 ) C3731_=_C3736( C3731 C3736 ) \nC3731_=_C3738( C3731 C3738 ) C3731_=_C3739( C3731 C3739 ) C3731_=_C3740( C3731 C3740 ) C3731_=_C3741( C3731 C3741 ) C3731_=_C3742( C3731 C3742 ) C3732_=_C3733( C3732 C3733 ) \nC3732_=_C3734( C3732 C3734 ) C3732_=_C3735( C3732 C3735 ) C3732_=_C3736( C3732 C3736 ) C3732_=_C3738( C3732 C3738 ) C3732_=_C3739( C3732 C3739 ) C3732_=_C3740( C3732 C3740 ) \nC3732_=_C3741( C3732 C3741 ) C3732_=_C3742( C3732 C3742 ) C3733_=_C3734( C3733 C3734 ) C3733_=_C3735( C3733 C3735 ) C3733_=_C3736( C3733 C3736 ) C3733_=_C3738( C3733 C3738 ) \nC3733_=_C3739( C3733 C3739 ) C3733_=_C3740( C3733 C3740 ) C3733_=_C3741( C3733 C3741 ) C3733_=_C3742( C3733 C3742 ) C3734_=_C3735( C3734 C3735 ) C3734_=_C3736( C3734 C3736 ) \nC3734_=_C3738( C3734 C3738 ) C3734_=_C3739( C3734 C3739 ) C3734_=_C3740( C3734 C3740 ) C3734_=_C3741( C3734 C3741 ) C3734_=_C3742( C3734 C3742 ) C3735_=_C3736( C3735 C3736 ) \nC3735_=_C3738( C3735 C3738 ) C3735_=_C3739( C3735 C3739 ) C3735_=_C3740( C3735 C3740 ) C3735_=_C3741( C3735 C3741 ) C3735_=_C3742( C3735 C3742 ) C3736_=_C3738( C3736 C3738 ) \nC3736_=_C3739( C3736 C3739 ) C3736_=_C3740( C3736 C3740 ) C3736_=_C3741( C3736 C3741 ) C3736_=_C3742( C3736 C3742 ) C3738_=_C3739( C3738 C3739 ) C3738_=_C3740( C3738 C3740 ) \nC3738_=_C3741( C3738 C3741 ) C3738_=_C3742( C3738 C3742 ) C3738_=_C4073( C3738 C4073 ) C3739_=_C3740( C3739 C3740 ) C3739_=_C3741( C3739 C3741 ) C3739_=_C3742( C3739 C3742 ) \nC3740_=_C3741( C3740 C3741 ) C3740_=_C3742( C3740 C3742 ) C3741_=_C3742( C3741 C3742 ) C3742_=_C3766( C3742 C3766 ) C3742_=_C3783( C3742 C3783 ) C3742_=_C3795( C3742 C3795 ) \nC3742_=_C4008( C3742 C4008 ) C3742_=_C4013( C3742 C4013 ) C3742_=_C4030( C3742 C4030 ) C3760_=_C3766( C3760 C3766 ) C3760_=_C3779( C3760 C3779 ) C3760_=_C3792( C3760 C3792 ) \nC3760_=_C3810( C3760 C3810 ) C3760_=_C3903( C3760 C3903 ) C3760_=_C3982( C3760 C3982 ) C3760_=_C3983( C3760 C3983 ) C3760_=_C3985( C3760 C3985 ) C3760_=_C3986( C3760 C3986 ) \nC3766_=_C3783( C3766 C3783 ) C3766_=_C3795( C3766 C3795 ) C3766_=_C4008( C3766 C4008 ) C3766_=_C4013( C3766 C4013 ) C3766_=_C4030( C3766 C4030 ) C3779_=_C3783( C3779 C3783 ) \nC3779_=_C3792( C3779 C3792 ) C3779_=_C3810( C3779 C3810 ) C3779_=_C3903( C3779 C3903 ) C3779_=_C3982( C3779 C3982 ) C3779_=_C3983( C3779 C3983 ) C3779_=_C3985( C3779 C3985 ) \nC3779_=_C3986( C3779 C3986 ) C3783_=_C3795( C3783 C3795 ) C3783_=_C4008( C3783 C4008 ) C3783_=_C4013( C3783 C4013 ) C3783_=_C4030( C3783 C4030 ) C3792_=_C3795( C3792 C3795 ) \nC3792_=_C3810( C3792 C3810 ) C3792_=_C3903( C3792 C3903 ) C3792_=_C3982( C3792 C3982 ) C3792_=_C3983( C3792 C3983 ) C3792_=_C3985( C3792 C3985 ) C3792_=_C3986( C3792 C3986 ) \nC3795_=_C4008( C3795 C4008 ) C3795_=_C4013( C3795 C4013 ) C3795_=_C4030( C3795 C4030 ) C3810_=_C3811( C3810 C3811 ) C3810_=_C3903( C3810 C3903 ) C3810_=_C3982( C3810 C3982 ) \nC3810_=_C3983( C3810 C3983 ) C3810_=_C3985( C3810 C3985 ) C3810_=_C3986( C3810 C3986 ) C3811_=_C3974( C3811 C3974 ) C3811_=_C3993( C3811 C3993 ) C3811_=_C3994( C3811 C3994 ) \nC3811_=_C3996( C3811 C3996 ) C3903_=_C3982( C3903 C3982 ) C3903_=_C3983( C3903 C3983 ) C3903_=_C3985( C3903 C3985 ) C3903_=_C3986( C3903 C3986 ) C3962_=_C4006( C3962 C4006 ) \nC3962_=_C4045( C3962 C4045 ) C3962_=_C4073( C3962 C4073 ) C3962_=_C4074( C3962 C4074 ) C3966_=_C4011( C3966 C4011 ) C3966_=_C4012( C3966 C4012 ) C3966_=_C4013( C3966 C4013 ) \nC3966_=_C4014( C3966 C4014 ) C3974_=_C3993( C3974 C3993 ) C3974_=_C3994( C3974 C3994 ) C3974_=_C3996( C3974 C3996 ) C3982_=_C3983( C3982 C3983 ) C3982_=_C3985( C3982 C3985 ) \nC3982_=_C3986( C3982 C3986 ) C3982_=_C3993( C3982 C3993 ) C3982_=_C4006( C3982 C4006 ) C3982_=_C4008( C3982 C4008 ) C3983_=_C3985( C3983 C3985 ) C3983_=_C3986( C3983 C3986 ) \nC3983_=_C4030( C3983 C4030 ) C3985_=_C3986( C3985 C3986 ) C3993_=_C3994( C3993 C3994 ) C3993_=_C3996( C3993 C3996 ) C3993_=_C4006( C3993 C4006 ) C3993_=_C4008( C3993 C4008 ) \nC3994_=_C3996( C3994 C3996 ) C4006_=_C4008( C4006 C4008 ) C4006_=_C4045( C4006 C4045 ) C4006_=_C4073( C4006 C4073 ) C4006_=_C4074( C4006 C4074 ) C4008_=_C4013( C4008 C4013 ) \nC4008_=_C4030( C4008 C4030 ) C4011_=_C4012( C4011 C4012 ) C4011_=_C4013( C4011 C4013 ) C4011_=_C4014( C4011 C4014 ) C4011_=_C4045( C4011 C4045 ) C4012_=_C4013( C4012 C4013 ) \nC4012_=_C4014( C4012 C4014 ) C4013_=_C4014( C4013 C4014 ) C4013_=_C4030( C4013 C4030 ) C4045_=_C4073( C4045 C4073 ) C4045_=_C4074( C4045 C4074 ) C4073_=_C4074( C4073 C4074 ) "];65-&gt;71[label="304: C80 C99 C135 C141 C179 \nC239 C259 C270 C276 C378 C415 \nC418 C428 C479 C502 C505 C510 \nC549 C550 C551 C564 C626 C628 \nC629 C636 C640 C641 C645 C647 \nC649 C653 C709 C710 C716 C719 \nC726 C727 C731 C734 C768 C808 \nC809 C811 C812 C826 C894 C949 \nC950 C951 C952 C953 C954 C955 \nC956 C957 C960 C961 C964 C965 \nC966 C968 C969 C1047 C1048 C1050 \nC1052 C1055 C1056 C1057 C1058 C1059 \nC1060 C1062 C1063 C1064 C1066 C1067 \nC1068 C1148 C1149 C1150 C1151 C1153 \nC1154 C1155 C1156 C1159 C1162 C1163 \nC1164 C1166 C1167 C1178 C1191 C1192 \nC1193 C1195 C1198 C1199 C1200 C1201 \nC1202 C1204 C1205 C1207 C1208 C1209 \nC1210 C1271 C1275 C1282 C1292 C1302 \nC1362 C1379 C1397 C1404 C1407 C1408 \nC1417 C1421 C1425 C1426 C1427 C1428 \nC1429 C1431 C1432 C1433 C1434 C1435 \nC1436 C1437 C1438 C1439 C1440 C1441 \nC1442 C1444 C1445 C1446 C1447 C1448 \nC1454 C1461 C1540 C1581 C1615 C1622 \nC1627 C1659 C1742 C1750 C1752 C1795 \nC1799 C1839 C1843 C1859 C1871 C1883 \nC1886 C1887 C1888 C1889 C1890 C1891 \nC1893 C1894 C1895 C1896 C1898 C1899 \nC1901 C2008 C2076 C2094 C2112 C2148 \nC2166 C2169 C2178 C2186 C2206 C2235 \nC2244 C2255 C2261 C2324 C2333 C2400 \nC2405 C2492 C2508 C2514 C2521 C2522 \nC2524 C2525 C2527 C2528 C2547 C2548 \nC2549 C2550 C2551 C2552 C2554 C2556 \nC2557 C2558 C2559 C2680 C2690 C2697 \nC2708 C2779 C2794 C2859 C2863 C2876 \nC2935 C2942 C3024 C3030 C3043 C3109 \nC3117 C3132 C3247 C3271 C3273 C3276 \nC3277 C3278 C3279 C3280 C3282 C3283 \nC3284 C3286 C3310 C3316 C3324 C3346 \nC3394 C3434 C3444 C3470 C3522 C3527 \nC3528 C3529 C3532 C3533 C3534 C3541 \nC3556 C3564 C3565 C3600 C3642 C3675 \nC3676 C3679 C3729 C3731 C3732 C3733 \nC3734 C3735 C3736 C3738 C3739 C3740 \nC3741 C3760 C3766 C3779 C3783 C3792 \nC3795 C3810 C3811 C3903 C3962 C3966 \nC3974 C3982 C3983 C3985 C3986 C3993 \nC3994 C3996 C4006 C4008 C4011 C4012 \nC4014 C4030 C4045 C4073 C4074 \n3095: C80_=_C99 ,C80_=_C179 ,C80_=_C239 ,C80_=_C259 ,C80_=_C505 ,\nC80_=_C640 ,C80_=_C1362 ,C80_=_C1407 ,C80_=_C1659 ,C80_=_C2206 ,C80_=_C2324 ,\nC80_=_C2492 ,C80_=_C2521 ,C80_=_C2522 ,C80_=_C2524 ,C80_=_C2525 ,C80_=_C2527 ,\nC80_=_C2528 ,C99_=_C179 ,C99_=_C239 ,C99_=_C259 ,C99_=_C505 ,C99_=_C640 ,\nC99_=_C1362 ,C99_=_C1407 ,C99_=_C1659 ,C99_=_C2206 ,C99_=_C2324 ,C99_=_C2492 ,\nC99_=_C2521 ,C99_=_C2522 ,C99_=_C2524 ,C99_=_C2525 ,C99_=_C2527 ,C99_=_C2528 ,\nC135_=_C141 ,C135_=_C270 ,C135_=_C479 ,C135_=_C636 ,C135_=_C1404 ,C135_=_C1795 ,\nC135_=_C1883 ,C135_=_C1886 ,C135_=_C1887 ,C135_=_C1888 ,C135_=_C1889 ,C135_=_C1890 ,\nC135_=_C1891 ,C135_=_C1893 ,C135_=_C1894 ,C135_=_C1895 ,C135_=_C1896 ,C135_=_C1898 ,\nC135_=_C1899 ,C135_=_C1901 ,C141_=_C276 ,C141_=_C415 ,C141_=_C649 ,C141_=_C809 ,\nC141_=_C1421 ,C141_=_C2008 ,C141_=_C2094 ,C141_=_C2112 ,C141_=_C2261 ,C141_=_C2514 ,\nC141_=_C2863 ,C141_=_C3324 ,C141_=_C3394 ,C141_=_C3565 ,C141_=_C3966 ,C141_=_C4011 ,\nC141_=_C4012 ,C141_=_C4014 ,C179_=_C239 ,C179_=_C259 ,C179_=_C505 ,C179_=_C640 ,\nC179_=_C1362 ,C179_=_C1407 ,C179_=_C1659 ,C179_=_C2206 ,C179_=_C2324 ,C179_=_C2492 ,\nC179_=_C2521 ,C179_=_C2522 ,C179_=_C2524 ,C179_=_C2525 ,C179_=_C2527 ,C179_=_C2528 ,\nC239_=_C259 ,C239_=_C505 ,C239_=_C640 ,C239_=_C1362 ,C239_=_C1407 ,C239_=_C1659 ,\nC239_=_C2206 ,C239_=_C2324 ,C239_=_C2492 ,C239_=_C2521 ,C239_=_C2522 ,C239_=_C2524 ,\nC239_=_C2525 ,C239_=_C2527 ,C239_=_C2528 ,C259_=_C505 ,C259_=_C640 ,C259_=_C1362 ,\nC259_=_C1407 ,C259_=_C1659 ,C259_=_C2206 ,C259_=_C2324 ,C259_=_C2492 ,C259_=_C2521 ,\nC259_=_C2522 ,C259_=_C2524 ,C259_=_C2525 ,C259_=_C2527 ,C259_=_C2528 ,C270_=_C276 ,\nC270_=_C479 ,C270_=_C636 ,C270_=_C1404 ,C270_=_C1795 ,C270_=_C1883 ,C270_=_C1886 ,\nC270_=_C1887 ,C270_=_C1888 ,C270_=_C1889 ,C270_=_C1890 ,C270_=_C1891 ,C270_=_C1893 ,\nC270_=_C1894 ,C270_=_C1895 ,C270_=_C1896 ,C270_=_C1898 ,C270_=_C1899 ,C270_=_C1901 ,\nC276_=_C415 ,C276_=_C649 ,C276_=_C809 ,C276_=_C1421 ,C276_=_C2008 ,C276_=_C2094 ,\nC276_=_C2112 ,C276_=_C2261 ,C276_=_C2514 ,C276_=_C2863 ,C276_=_C3324 ,C276_=_C3394 ,\nC276_=_C3565 ,C276_=_C3966 ,C276_=_C4011 ,C276_=_C4012 ,C276_=_C4014 ,C378_=_C647 ,\nC378_=_C826 ,C378_=_C1417 ,C378_=_C1461 ,C378_=_C2148 ,C378_=_C2255 ,C378_=_C2333 ,\nC378_=_C2508 ,C378_=_C3043 ,C378_=_C3600 ,C378_=_C3731 ,C378_=_C3732 ,C378_=_C3733 ,\nC378_=_C3734 ,C378_=_C3735 ,C378_=_C3736 ,C378_=_C3738 ,C378_=_C3739 ,C378_=_C3740 ,\nC378_=_C3741 ,C415_=_C649 ,C415_=_C809 ,C415_=_C1421 ,C415_=_C2008 ,C415_=_C2094 ,\nC415_=_C2112 ,C415_=_C2261 ,C415_=_C2514 ,C415_=_C2863 ,C415_=_C3324 ,C415_=_C3394 ,\nC415_=_C3565 ,C415_=_C3966 ,C415_=_C4011 ,C415_=_C4012 ,C415_=_C4014 ,C418_=_C428 ,\nC418_=_C550 ,C418_=_C628 ,C418_=_C710 ,C418_=_C1148 ,C418_=_C1149 ,C418_=_C1150 ,\nC418_=_C1151 ,C418_=_C1153 ,C418_=_C1154 ,C418_=_C1155 ,C418_=_C1156 ,C418_=_C1159 ,\nC418_=_C1162 ,C418_=_C1163 ,C418_=_C1164</w:t>
      </w:r>
    </w:p>
    <w:p>
      <w:pPr>
        <w:pStyle w:val="PreformattedText"/>
        <w:bidi w:val="0"/>
        <w:spacing w:before="0" w:after="0"/>
        <w:jc w:val="left"/>
        <w:rPr/>
      </w:pPr>
      <w:r>
        <w:rPr/>
        <w:t xml:space="preserve"> </w:t>
      </w:r>
      <w:r>
        <w:rPr/>
        <w:t>,C418_=_C1166 ,C418_=_C1167 ,C428_=_C641 ,\nC428_=_C768 ,C428_=_C1408 ,C428_=_C1454 ,C428_=_C1615 ,C428_=_C1799 ,C428_=_C2186 ,\nC428_=_C2405 ,C428_=_C2547 ,C428_=_C2548 ,C428_=_C2549 ,C428_=_C2550 ,C428_=_C2551 ,\nC428_=_C2552 ,C428_=_C2554 ,C428_=_C2556 ,C428_=_C2557 ,C428_=_C2558 ,C428_=_C2559 ,\nC479_=_C636 ,C479_=_C1404 ,C479_=_C1795 ,C479_=_C1883 ,C479_=_C1886 ,C479_=_C1887 ,\nC479_=_C1888 ,C479_=_C1889 ,C479_=_C1890 ,C479_=_C1891 ,C479_=_C1893 ,C479_=_C1894 ,\nC479_=_C1895 ,C479_=_C1896 ,C479_=_C1898 ,C479_=_C1899 ,C479_=_C1901 ,C502_=_C505 ,\nC502_=_C510 ,C502_=_C1282 ,C502_=_C1379 ,C502_=_C1426 ,C502_=_C1427 ,C502_=_C1428 ,\nC502_=_C1429 ,C502_=_C1431 ,C502_=_C1432 ,C502_=_C1433 ,C502_=_C1434 ,C502_=_C1435 ,\nC502_=_C1436 ,C502_=_C1437 ,C502_=_C1438 ,C502_=_C1439 ,C502_=_C1440 ,C502_=_C1441 ,\nC502_=_C1442 ,C502_=_C1444 ,C502_=_C1445 ,C502_=_C1446 ,C502_=_C1447 ,C502_=_C1448 ,\nC505_=_C510 ,C505_=_C640 ,C505_=_C1362 ,C505_=_C1407 ,C505_=_C1659 ,C505_=_C2206 ,\nC505_=_C2324 ,C505_=_C2492 ,C505_=_C2521 ,C505_=_C2522 ,C505_=_C2524 ,C505_=_C2525 ,\nC505_=_C2527 ,C505_=_C2528 ,C510_=_C716 ,C510_=_C1178 ,C510_=_C1292 ,C510_=_C2166 ,\nC510_=_C2680 ,C510_=_C2779 ,C510_=_C2794 ,C510_=_C3024 ,C510_=_C3271 ,C510_=_C3273 ,\nC510_=_C3276 ,C510_=_C3277 ,C510_=_C3278 ,C510_=_C3279 ,C510_=_C3280 ,C510_=_C3282 ,\nC510_=_C3283 ,C510_=_C3284 ,C510_=_C3286 ,C549_=_C550 ,C549_=_C551 ,C549_=_C564 ,\nC549_=_C626 ,C549_=_C1047 ,C549_=_C1048 ,C549_=_C1050 ,C549_=_C1052 ,C549_=_C1055 ,\nC549_=_C1056 ,C549_=_C1057 ,C549_=_C1058 ,C549_=_C1059 ,C549_=_C1060 ,C549_=_C1062 ,\nC549_=_C1063 ,C549_=_C1064 ,C549_=_C1066 ,C549_=_C1067 ,C549_=_C1068 ,C550_=_C551 ,\nC550_=_C564 ,C550_=_C628 ,C550_=_C710 ,C550_=_C1148 ,C550_=_C1149 ,C550_=_C1150 ,\nC550_=_C1151 ,C550_=_C1153 ,C550_=_C1154 ,C550_=_C1155 ,C550_=_C1156 ,C550_=_C1159 ,\nC550_=_C1162 ,C550_=_C1163 ,C550_=_C1164 ,C550_=_C1166 ,C550_=_C1167 ,C551_=_C564 ,\nC551_=_C629 ,C551_=_C812 ,C551_=_C1191 ,C551_=_C1192 ,C551_=_C1193 ,C551_=_C1195 ,\nC551_=_C1198 ,C551_=_C1199 ,C551_=_C1200 ,C551_=_C1201 ,C551_=_C1202 ,C551_=_C1204 ,\nC551_=_C1205 ,C551_=_C1207 ,C551_=_C1208 ,C551_=_C1209 ,C551_=_C1210 ,C564_=_C645 ,\nC564_=_C719 ,C564_=_C1271 ,C564_=_C1622 ,C564_=_C1742 ,C564_=_C1871 ,C564_=_C2169 ,\nC564_=_C2235 ,C564_=_C2697 ,C564_=_C2859 ,C564_=_C3109 ,C564_=_C3434 ,C564_=_C3527 ,\nC564_=_C3528 ,C564_=_C3529 ,C564_=_C3532 ,C564_=_C3533 ,C564_=_C3534 ,C626_=_C628 ,\nC626_=_C629 ,C626_=_C636 ,C626_=_C640 ,C626_=_C641 ,C626_=_C645 ,C626_=_C647 ,\nC626_=_C649 ,C626_=_C653 ,C626_=_C1047 ,C626_=_C1048 ,C626_=_C1050 ,C626_=_C1052 ,\nC626_=_C1055 ,C626_=_C1056 ,C626_=_C1057 ,C626_=_C1058 ,C626_=_C1059 ,C626_=_C1060 ,\nC626_=_C1062 ,C626_=_C1063 ,C626_=_C1064 ,C626_=_C1066 ,C626_=_C1067 ,C626_=_C1068 ,\nC628_=_C629 ,C628_=_C636 ,C628_=_C640 ,C628_=_C641 ,C628_=_C645 ,C628_=_C647 ,\nC628_=_C649 ,C628_=_C653 ,C628_=_C710 ,C628_=_C1148 ,C628_=_C1149 ,C628_=_C1150 ,\nC628_=_C1151 ,C628_=_C1153 ,C628_=_C1154 ,C628_=_C1155 ,C628_=_C1156 ,C628_=_C1159 ,\nC628_=_C1162 ,C628_=_C1163 ,C628_=_C1164 ,C628_=_C1166 ,C628_=_C1167 ,C629_=_C636 ,\nC629_=_C640 ,C629_=_C641 ,C629_=_C645 ,C629_=_C647 ,C629_=_C649 ,C629_=_C653 ,\nC629_=_C812 ,C629_=_C1191 ,C629_=_C1192 ,C629_=_C1193 ,C629_=_C1195 ,C629_=_C1198 ,\nC629_=_C1199 ,C629_=_C1200 ,C629_=_C1201 ,C629_=_C1202 ,C629_=_C1204 ,C629_=_C1205 ,\nC629_=_C1207 ,C629_=_C1208 ,C629_=_C1209 ,C629_=_C1210 ,C636_=_C640 ,C636_=_C641 ,\nC636_=_C645 ,C636_=_C647 ,C636_=_C649 ,C636_=_C653 ,C636_=_C1404 ,C636_=_C1795 ,\nC636_=_C1883 ,C636_=_C1886 ,C636_=_C1887 ,C636_=_C1888 ,C636_=_C1889 ,C636_=_C1890 ,\nC636_=_C1891 ,C636_=_C1893 ,C636_=_C1894 ,C636_=_C1895 ,C636_=_C1896 ,C636_=_C1898 ,\nC636_=_C1899 ,C636_=_C1901 ,C640_=_C641 ,C640_=_C645 ,C640_=_C647 ,C640_=_C649 ,\nC640_=_C653 ,C640_=_C1362 ,C640_=_C1407 ,C640_=_C1659 ,C640_=_C2206 ,C640_=_C2324 ,\nC640_=_C2492 ,C640_=_C2521 ,C640_=_C2522 ,C640_=_C2524 ,C640_=_C2525 ,C640_=_C2527 ,\nC640_=_C2528 ,C641_=_C645 ,C641_=_C647 ,C641_=_C649 ,C641_=_C653 ,C641_=_C768 ,\nC641_=_C1408 ,C641_=_C1454 ,C641_=_C1615 ,C641_=_C1799 ,C641_=_C2186 ,C641_=_C2405 ,\nC641_=_C2547 ,C641_=_C2548 ,C641_=_C2549 ,C641_=_C2550 ,C641_=_C2551 ,C641_=_C2552 ,\nC641_=_C2554 ,C641_=_C2556 ,C641_=_C2557 ,C641_=_C2558 ,C641_=_C2559 ,C645_=_C647 ,\nC645_=_C649 ,C645_=_C653 ,C645_=_C719 ,C645_=_C1271 ,C645_=_C1622 ,C645_=_C1742 ,\nC645_=_C1871 ,C645_=_C2169 ,C645_=_C2235 ,C645_=_C2697 ,C645_=_C2859 ,C645_=_C3109 ,\nC645_=_C3434 ,C645_=_C3527 ,C645_=_C3528 ,C645_=_C3529 ,C645_=_C3532 ,C645_=_C3533 ,\nC645_=_C3534 ,C647_=_C649 ,C647_=_C653 ,C647_=_C826 ,C647_=_C1417 ,C647_=_C1461 ,\nC647_=_C2148 ,C647_=_C2255 ,C647_=_C2333 ,C647_=_C2508 ,C647_=_C3043 ,C647_=_C3600 ,\nC647_=_C3731 ,C647_=_C3732 ,C647_=_C3733 ,C647_=_C3734 ,C647_=_C3735 ,C647_=_C3736 ,\nC647_=_C3738 ,C647_=_C3739 ,C647_=_C3740 ,C647_=_C3741 ,C649_=_C653 ,C649_=_C809 ,\nC649_=_C1421 ,C649_=_C2008 ,C649_=_C2094 ,C649_=_C2112 ,C649_=_C2261 ,C649_=_C2514 ,\nC649_=_C2863 ,C649_=_C3324 ,C649_=_C3394 ,C649_=_C3565 ,C649_=_C3966 ,C649_=_C4011 ,\nC649_=_C4012 ,C649_=_C4014 ,C653_=_C734 ,C653_=_C1425 ,C653_=_C1843 ,C653_=_C2942 ,\nC653_=_C3316 ,C653_=_C3679 ,C653_=_C3766 ,C653_=_C3783 ,C653_=_C3795 ,C653_=_C4008 ,\nC653_=_C4030 ,C709_=_C710 ,C709_=_C716 ,C709_=_C719 ,C709_=_C726 ,C709_=_C727 ,\nC709_=_C731 ,C709_=_C734 ,C709_=_C811 ,C709_=_C894 ,C709_=_C949 ,C709_=_C950 ,\nC709_=_C951 ,C709_=_C952 ,C709_=_C953 ,C709_=_C954 ,C709_=_C955 ,C709_=_C956 ,\nC709_=_C957 ,C709_=_C960 ,C709_=_C961 ,C709_=_C964 ,C709_=_C965 ,C709_=_C966 ,\nC709_=_C968 ,C709_=_C969 ,C710_=_C716 ,C710_=_C719 ,C710_=_C726 ,C710_=_C727 ,\nC710_=_C731 ,C710_=_C734 ,C710_=_C1148 ,C710_=_C1149 ,C710_=_C1150 ,C710_=_C1151 ,\nC710_=_C1153 ,C710_=_C1154 ,C710_=_C1155 ,C710_=_C1156 ,C710_=_C1159 ,C710_=_C1162 ,\nC710_=_C1163 ,C710_=_C1164 ,C710_=_C1166 ,C710_=_C1167 ,C716_=_C719 ,C716_=_C726 ,\nC716_=_C727 ,C716_=_C731 ,C716_=_C734 ,C716_=_C1178 ,C716_=_C1292 ,C716_=_C2166 ,\nC716_=_C2680 ,C716_=_C2779 ,C716_=_C2794 ,C716_=_C3024 ,C716_=_C3271 ,C716_=_C3273 ,\nC716_=_C3276 ,C716_=_C3277 ,C716_=_C3278 ,C716_=_C3279 ,C716_=_C3280 ,C716_=_C3282 ,\nC716_=_C3283 ,C716_=_C3284 ,C716_=_C3286 ,C719_=_C726 ,C719_=_C727 ,C719_=_C731 ,\nC719_=_C734 ,C719_=_C1271 ,C719_=_C1622 ,C719_=_C1742 ,C719_=_C1871 ,C719_=_C2169 ,\nC719_=_C2235 ,C719_=_C2697 ,C719_=_C2859 ,C719_=_C3109 ,C719_=_C3434 ,C719_=_C3527 ,\nC719_=_C3528 ,C719_=_C3529 ,C719_=_C3532 ,C719_=_C3533 ,C719_=_C3534 ,C726_=_C727 ,\nC726_=_C731 ,C726_=_C734 ,C726_=_C1540 ,C726_=_C1581 ,C726_=_C1839 ,C726_=_C1859 ,\nC726_=_C2935 ,C726_=_C3310 ,C726_=_C3470 ,C726_=_C3541 ,C726_=_C3675 ,C726_=_C3760 ,\nC726_=_C3779 ,C726_=_C3792 ,C726_=_C3810 ,C726_=_C3903 ,C726_=_C3982 ,C726_=_C3983 ,\nC726_=_C3985 ,C726_=_C3986 ,C727_=_C731 ,C727_=_C734 ,C727_=_C808 ,C727_=_C1397 ,\nC727_=_C1627 ,C727_=_C1750 ,C727_=_C2076 ,C727_=_C2400 ,C727_=_C2876 ,C727_=_C3132 ,\nC727_=_C3247 ,C727_=_C3346 ,C727_=_C3556 ,C727_=_C3564 ,C727_=_C3676 ,C727_=_C3811 ,\nC727_=_C3974 ,C727_=_C3993 ,C727_=_C3994 ,C727_=_C3996 ,C731_=_C734 ,C731_=_C1275 ,\nC731_=_C1302 ,C731_=_C1752 ,C731_=_C2178 ,C731_=_C2244 ,C731_=_C2690 ,C731_=_C2708 ,\nC731_=_C3030 ,C731_=_C3117 ,C731_=_C3444 ,C731_=_C3522 ,C731_=_C3642 ,C731_=_C3729 ,\nC731_=_C3962 ,C731_=_C4006 ,C731_=_C4045 ,C731_=_C4073 ,C731_=_C4074 ,C734_=_C1425 ,\nC734_=_C1843 ,C734_=_C2942 ,C734_=_C3316 ,C734_=_C3679 ,C734_=_C3766 ,C734_=_C3783 ,\nC734_=_C3795 ,C734_=_C4008 ,C734_=_C4030 ,C768_=_C1408 ,C768_=_C1454 ,C768_=_C1615 ,\nC768_=_C1799 ,C768_=_C2186 ,C768_=_C2405 ,C768_=_C2547 ,C768_=_C2548 ,C768_=_C2549 ,\nC768_=_C2550 ,C768_=_C2551 ,C768_=_C2552 ,C768_=_C2554 ,C768_=_C2556 ,C768_=_C2557 ,\nC768_=_C2558 ,C768_=_C2559 ,C808_=_C809 ,C808_=_C1397 ,C808_=_C1627 ,C808_=_C1750 ,\nC808_=_C2076 ,C808_=_C2400 ,C808_=_C2876 ,C808_=_C3132 ,C808_=_C3247 ,C808_=_C3346 ,\nC808_=_C3556 ,C808_=_C3564 ,C808_=_C3676 ,C808_=_C3811 ,C808_=_C3974 ,C808_=_C3993 ,\nC808_=_C3994 ,C808_=_C3996 ,C809_=_C1421 ,C809_=_C2008 ,C809_=_C2094 ,C809_=_C2112 ,\nC809_=_C2261 ,C809_=_C2514 ,C809_=_C2863 ,C809_=_C3324 ,C809_=_C3394 ,C809_=_C3565 ,\nC809_=_C3966 ,C809_=_C4011 ,C809_=_C4012 ,C809_=_C4014 ,C811_=_C812 ,C811_=_C826 ,\nC811_=_C894 ,C811_=_C949 ,C811_=_C950 ,C811_=_C951 ,C811_=_C952 ,C811_=_C953 ,\nC811_=_C954 ,C811_=_C955 ,C811_=_C956 ,C811_=_C957 ,C811_=_C960 ,C811_=_C961 ,\nC811_=_C964 ,C811_=_C965 ,C811_=_C966 ,C811_=_C968 ,C811_=_C969 ,C812_=_C826 ,\nC812_=_C1191 ,C812_=_C1192 ,C812_=_C1193 ,C812_=_C1195 ,C812_=_C1198 ,C812_=_C1199 ,\nC812_=_C1200 ,C812_=_C1201 ,C812_=_C1202 ,C812_=_C1204 ,C812_=_C1205 ,C812_=_C1207 ,\nC812_=_C1208 ,C812_=_C1209 ,C812_=_C1210 ,C826_=_C1417 ,C826_=_C1461 ,C826_=_C2148 ,\nC826_=_C2255 ,C826_=_C2333 ,C826_=_C2508 ,C826_=_C3043 ,C826_=_C3600 ,C826_=_C3731 ,\nC826_=_C3732 ,C826_=_C3733 ,C826_=_C3734 ,C826_=_C3735 ,C826_=_C3736 ,C826_=_C3738 ,\nC826_=_C3739 ,C826_=_C3740 ,C826_=_C3741 ,C894_=_C949 ,C894_=_C950 ,C894_=_C951 ,\nC894_=_C952 ,C894_=_C953 ,C894_=_C954 ,C894_=_C955 ,C894_=_C956 ,C894_=_C957 ,\nC894_=_C960 ,C894_=_C961 ,C894_=_C964 ,C894_=_C965 ,C894_=_C966 ,C894_=_C968 ,\nC894_=_C969 ,C949_=_C950 ,C949_=_C951 ,C949_=_C952 ,C949_=_C953 ,C949_=_C954 ,\nC949_=_C955 ,C949_=_C956 ,C949_=_C957 ,C949_=_C960 ,C949_=_C961 ,C949_=_C964 ,\nC949_=_C965 ,C949_=_C966 ,C949_=_C968 ,C949_=_C969 ,C949_=_C1191 ,C950_=_C951 ,\nC950_=_C952 ,C950_=_C953 ,C950_=_C954 ,C950_=_C955 ,C950_=_C956 ,C950_=_C957 ,\nC950_=_C960 ,C950_=_C961 ,C950_=_C964 ,C950_=_C965 ,C950_=_C966 ,C950_=_C968 ,\nC950_=_C969 ,C951_=_C952 ,C951_=_C953 ,C951_=_C954 ,C951_=_C955 ,C951_=_C956 ,\nC951_=_C957 ,C951_=_C960 ,C951_=_C961 ,C951_=_C964 ,C951_=_C965 ,C951_=_C966 ,\nC951_=_C968 ,C951_=_C969 ,C951_=_C1193 ,C952_=_C953 ,C952_=_C954 ,C952_=_C955 ,\nC952_=_C956 ,C952_=_C957 ,C952_=_C960 ,C952_=_C961 ,C952_=_C964 ,C952_=_C965 ,\nC952_=_C966 ,C952_=_C968 ,C952_=_C969 ,C953_=_C954 ,C953_=_C955 ,C953_=_C956 ,\nC953_=_C957</w:t>
      </w:r>
    </w:p>
    <w:p>
      <w:pPr>
        <w:pStyle w:val="PreformattedText"/>
        <w:bidi w:val="0"/>
        <w:spacing w:before="0" w:after="0"/>
        <w:jc w:val="left"/>
        <w:rPr/>
      </w:pPr>
      <w:r>
        <w:rPr/>
        <w:t xml:space="preserve"> </w:t>
      </w:r>
      <w:r>
        <w:rPr/>
        <w:t>,C953_=_C960 ,C953_=_C961 ,C953_=_C964 ,C953_=_C965 ,C953_=_C966 ,\nC953_=_C968 ,C953_=_C969 ,C953_=_C1055 ,C953_=_C1198 ,C954_=_C955 ,C954_=_C956 ,\nC954_=_C957 ,C954_=_C960 ,C954_=_C961 ,C954_=_C964 ,C954_=_C965 ,C954_=_C966 ,\nC954_=_C968 ,C954_=_C969 ,C954_=_C2697 ,C954_=_C2708 ,C955_=_C956 ,C955_=_C957 ,\nC955_=_C960 ,C955_=_C961 ,C955_=_C964 ,C955_=_C965 ,C955_=_C966 ,C955_=_C968 ,\nC955_=_C969 ,C956_=_C957 ,C956_=_C960 ,C956_=_C961 ,C956_=_C964 ,C956_=_C965 ,\nC956_=_C966 ,C956_=_C968 ,C956_=_C969 ,C956_=_C1202 ,C957_=_C960 ,C957_=_C961 ,\nC957_=_C964 ,C957_=_C965 ,C957_=_C966 ,C957_=_C968 ,C957_=_C969 ,C960_=_C961 ,\nC960_=_C964 ,C960_=_C965 ,C960_=_C966 ,C960_=_C968 ,C960_=_C969 ,C960_=_C1204 ,\nC961_=_C964 ,C961_=_C965 ,C961_=_C966 ,C961_=_C968 ,C961_=_C969 ,C964_=_C965 ,\nC964_=_C966 ,C964_=_C968 ,C964_=_C969 ,C964_=_C1162 ,C964_=_C3276 ,C964_=_C3532 ,\nC964_=_C3982 ,C964_=_C3993 ,C964_=_C4006 ,C964_=_C4008 ,C965_=_C966 ,C965_=_C968 ,\nC965_=_C969 ,C965_=_C3983 ,C965_=_C4030 ,C966_=_C968 ,C966_=_C969 ,C966_=_C1208 ,\nC966_=_C3280 ,C968_=_C969 ,C968_=_C1210 ,C1047_=_C1048 ,C1047_=_C1050 ,C1047_=_C1052 ,\nC1047_=_C1055 ,C1047_=_C1056 ,C1047_=_C1057 ,C1047_=_C1058 ,C1047_=_C1059 ,C1047_=_C1060 ,\nC1047_=_C1062 ,C1047_=_C1063 ,C1047_=_C1064 ,C1047_=_C1066 ,C1047_=_C1067 ,C1047_=_C1068 ,\nC1047_=_C1282 ,C1047_=_C1292 ,C1047_=_C1302 ,C1048_=_C1050 ,C1048_=_C1052 ,C1048_=_C1055 ,\nC1048_=_C1056 ,C1048_=_C1057 ,C1048_=_C1058 ,C1048_=_C1059 ,C1048_=_C1060 ,C1048_=_C1062 ,\nC1048_=_C1063 ,C1048_=_C1064 ,C1048_=_C1066 ,C1048_=_C1067 ,C1048_=_C1068 ,C1048_=_C1192 ,\nC1048_=_C1404 ,C1048_=_C1407 ,C1048_=_C1408 ,C1048_=_C1417 ,C1048_=_C1421 ,C1048_=_C1425 ,\nC1050_=_C1052 ,C1050_=_C1055 ,C1050_=_C1056 ,C1050_=_C1057 ,C1050_=_C1058 ,C1050_=_C1059 ,\nC1050_=_C1060 ,C1050_=_C1062 ,C1050_=_C1063 ,C1050_=_C1064 ,C1050_=_C1066 ,C1050_=_C1067 ,\nC1050_=_C1068 ,C1050_=_C1427 ,C1050_=_C1859 ,C1052_=_C1055 ,C1052_=_C1056 ,C1052_=_C1057 ,\nC1052_=_C1058 ,C1052_=_C1059 ,C1052_=_C1060 ,C1052_=_C1062 ,C1052_=_C1063 ,C1052_=_C1064 ,\nC1052_=_C1066 ,C1052_=_C1067 ,C1052_=_C1068 ,C1052_=_C1195 ,C1055_=_C1056 ,C1055_=_C1057 ,\nC1055_=_C1058 ,C1055_=_C1059 ,C1055_=_C1060 ,C1055_=_C1062 ,C1055_=_C1063 ,C1055_=_C1064 ,\nC1055_=_C1066 ,C1055_=_C1067 ,C1055_=_C1068 ,C1055_=_C1198 ,C1056_=_C1057 ,C1056_=_C1058 ,\nC1056_=_C1059 ,C1056_=_C1060 ,C1056_=_C1062 ,C1056_=_C1063 ,C1056_=_C1064 ,C1056_=_C1066 ,\nC1056_=_C1067 ,C1056_=_C1068 ,C1056_=_C1199 ,C1057_=_C1058 ,C1057_=_C1059 ,C1057_=_C1060 ,\nC1057_=_C1062 ,C1057_=_C1063 ,C1057_=_C1064 ,C1057_=_C1066 ,C1057_=_C1067 ,C1057_=_C1068 ,\nC1057_=_C1200 ,C1057_=_C2547 ,C1058_=_C1059 ,C1058_=_C1060 ,C1058_=_C1062 ,C1058_=_C1063 ,\nC1058_=_C1064 ,C1058_=_C1066 ,C1058_=_C1067 ,C1058_=_C1068 ,C1058_=_C1201 ,C1059_=_C1060 ,\nC1059_=_C1062 ,C1059_=_C1063 ,C1059_=_C1064 ,C1059_=_C1066 ,C1059_=_C1067 ,C1059_=_C1068 ,\nC1059_=_C1433 ,C1060_=_C1062 ,C1060_=_C1063 ,C1060_=_C1064 ,C1060_=_C1066 ,C1060_=_C1067 ,\nC1060_=_C1068 ,C1060_=_C1435 ,C1062_=_C1063 ,C1062_=_C1064 ,C1062_=_C1066 ,C1062_=_C1067 ,\nC1062_=_C1068 ,C1062_=_C1205 ,C1062_=_C1440 ,C1062_=_C2525 ,C1063_=_C1064 ,C1063_=_C1066 ,\nC1063_=_C1067 ,C1063_=_C1068 ,C1063_=_C1441 ,C1064_=_C1066 ,C1064_=_C1067 ,C1064_=_C1068 ,\nC1064_=_C1442 ,C1066_=_C1067 ,C1066_=_C1068 ,C1066_=_C1207 ,C1066_=_C1444 ,C1067_=_C1068 ,\nC1067_=_C1447 ,C1067_=_C1899 ,C1067_=_C4012 ,C1068_=_C1209 ,C1068_=_C2557 ,C1068_=_C3284 ,\nC1068_=_C4074 ,C1148_=_C1149 ,C1148_=_C1150 ,C1148_=_C1151 ,C1148_=_C1153 ,C1148_=_C1154 ,\nC1148_=_C1155 ,C1148_=_C1156 ,C1148_=_C1159 ,C1148_=_C1162 ,C1148_=_C1163 ,C1148_=_C1164 ,\nC1148_=_C1166 ,C1148_=_C1167 ,C1148_=_C1454 ,C1148_=_C1461 ,C1149_=_C1150 ,C1149_=_C1151 ,\nC1149_=_C1153 ,C1149_=_C1154 ,C1149_=_C1155 ,C1149_=_C1156 ,C1149_=_C1159 ,C1149_=_C1162 ,\nC1149_=_C1163 ,C1149_=_C1164 ,C1149_=_C1166 ,C1149_=_C1167 ,C1149_=_C1615 ,C1149_=_C1622 ,\nC1149_=_C1627 ,C1150_=_C1151 ,C1150_=_C1153 ,C1150_=_C1154 ,C1150_=_C1155 ,C1150_=_C1156 ,\nC1150_=_C1159 ,C1150_=_C1162 ,C1150_=_C1163 ,C1150_=_C1164 ,C1150_=_C1166 ,C1150_=_C1167 ,\nC1150_=_C1871 ,C1151_=_C1153 ,C1151_=_C1154 ,C1151_=_C1155 ,C1151_=_C1156 ,C1151_=_C1159 ,\nC1151_=_C1162 ,C1151_=_C1163 ,C1151_=_C1164 ,C1151_=_C1166 ,C1151_=_C1167 ,C1151_=_C2166 ,\nC1151_=_C2169 ,C1151_=_C2178 ,C1153_=_C1154 ,C1153_=_C1155 ,C1153_=_C1156 ,C1153_=_C1159 ,\nC1153_=_C1162 ,C1153_=_C1163 ,C1153_=_C1164 ,C1153_=_C1166 ,C1153_=_C1167 ,C1153_=_C2548 ,\nC1154_=_C1155 ,C1154_=_C1156 ,C1154_=_C1159 ,C1154_=_C1162 ,C1154_=_C1163 ,C1154_=_C1164 ,\nC1154_=_C1166 ,C1154_=_C1167 ,C1154_=_C2859 ,C1154_=_C2863 ,C1155_=_C1156 ,C1155_=_C1159 ,\nC1155_=_C1162 ,C1155_=_C1163 ,C1155_=_C1164 ,C1155_=_C1166 ,C1155_=_C1167 ,C1155_=_C1432 ,\nC1155_=_C2550 ,C1155_=_C2876 ,C1156_=_C1159 ,C1156_=_C1162 ,C1156_=_C1163 ,C1156_=_C1164 ,\nC1156_=_C1166 ,C1156_=_C1167 ,C1156_=_C2551 ,C1156_=_C3024 ,C1156_=_C3030 ,C1159_=_C1162 ,\nC1159_=_C1163 ,C1159_=_C1164 ,C1159_=_C1166 ,C1159_=_C1167 ,C1159_=_C3527 ,C1159_=_C3541 ,\nC1162_=_C1163 ,C1162_=_C1164 ,C1162_=_C1166 ,C1162_=_C1167 ,C1162_=_C3276 ,C1162_=_C3532 ,\nC1162_=_C3982 ,C1162_=_C3993 ,C1162_=_C4006 ,C1162_=_C4008 ,C1163_=_C1164 ,C1163_=_C1166 ,\nC1163_=_C1167 ,C1163_=_C3533 ,C1164_=_C1166 ,C1164_=_C1167 ,C1164_=_C3534 ,C1166_=_C1167 ,\nC1166_=_C2558 ,C1166_=_C3740 ,C1167_=_C2559 ,C1178_=_C1292 ,C1178_=_C2166 ,C1178_=_C2680 ,\nC1178_=_C2779 ,C1178_=_C2794 ,C1178_=_C3024 ,C1178_=_C3271 ,C1178_=_C3273 ,C1178_=_C3276 ,\nC1178_=_C3277 ,C1178_=_C3278 ,C1178_=_C3279 ,C1178_=_C3280 ,C1178_=_C3282 ,C1178_=_C3283 ,\nC1178_=_C3284 ,C1178_=_C3286 ,C1191_=_C1192 ,C1191_=_C1193 ,C1191_=_C1195 ,C1191_=_C1198 ,\nC1191_=_C1199 ,C1191_=_C1200 ,C1191_=_C1201 ,C1191_=_C1202 ,C1191_=_C1204 ,C1191_=_C1205 ,\nC1191_=_C1207 ,C1191_=_C1208 ,C1191_=_C1209 ,C1191_=_C1210 ,C1192_=_C1193 ,C1192_=_C1195 ,\nC1192_=_C1198 ,C1192_=_C1199 ,C1192_=_C1200 ,C1192_=_C1201 ,C1192_=_C1202 ,C1192_=_C1204 ,\nC1192_=_C1205 ,C1192_=_C1207 ,C1192_=_C1208 ,C1192_=_C1209 ,C1192_=_C1210 ,C1192_=_C1404 ,\nC1192_=_C1407 ,C1192_=_C1408 ,C1192_=_C1417 ,C1192_=_C1421 ,C1192_=_C1425 ,C1193_=_C1195 ,\nC1193_=_C1198 ,C1193_=_C1199 ,C1193_=_C1200 ,C1193_=_C1201 ,C1193_=_C1202 ,C1193_=_C1204 ,\nC1193_=_C1205 ,C1193_=_C1207 ,C1193_=_C1208 ,C1193_=_C1209 ,C1193_=_C1210 ,C1195_=_C1198 ,\nC1195_=_C1199 ,C1195_=_C1200 ,C1195_=_C1201 ,C1195_=_C1202 ,C1195_=_C1204 ,C1195_=_C1205 ,\nC1195_=_C1207 ,C1195_=_C1208 ,C1195_=_C1209 ,C1195_=_C1210 ,C1198_=_C1199 ,C1198_=_C1200 ,\nC1198_=_C1201 ,C1198_=_C1202 ,C1198_=_C1204 ,C1198_=_C1205 ,C1198_=_C1207 ,C1198_=_C1208 ,\nC1198_=_C1209 ,C1198_=_C1210 ,C1199_=_C1200 ,C1199_=_C1201 ,C1199_=_C1202 ,C1199_=_C1204 ,\nC1199_=_C1205 ,C1199_=_C1207 ,C1199_=_C1208 ,C1199_=_C1209 ,C1199_=_C1210 ,C1200_=_C1201 ,\nC1200_=_C1202 ,C1200_=_C1204 ,C1200_=_C1205 ,C1200_=_C1207 ,C1200_=_C1208 ,C1200_=_C1209 ,\nC1200_=_C1210 ,C1200_=_C2547 ,C1201_=_C1202 ,C1201_=_C1204 ,C1201_=_C1205 ,C1201_=_C1207 ,\nC1201_=_C1208 ,C1201_=_C1209 ,C1201_=_C1210 ,C1202_=_C1204 ,C1202_=_C1205 ,C1202_=_C1207 ,\nC1202_=_C1208 ,C1202_=_C1209 ,C1202_=_C1210 ,C1204_=_C1205 ,C1204_=_C1207 ,C1204_=_C1208 ,\nC1204_=_C1209 ,C1204_=_C1210 ,C1205_=_C1207 ,C1205_=_C1208 ,C1205_=_C1209 ,C1205_=_C1210 ,\nC1205_=_C1440 ,C1205_=_C2525 ,C1207_=_C1208 ,C1207_=_C1209 ,C1207_=_C1210 ,C1207_=_C1444 ,\nC1208_=_C1209 ,C1208_=_C1210 ,C1208_=_C3280 ,C1209_=_C1210 ,C1209_=_C2557 ,C1209_=_C3284 ,\nC1209_=_C4074 ,C1271_=_C1275 ,C1271_=_C1622 ,C1271_=_C1742 ,C1271_=_C1871 ,C1271_=_C2169 ,\nC1271_=_C2235 ,C1271_=_C2697 ,C1271_=_C2859 ,C1271_=_C3109 ,C1271_=_C3434 ,C1271_=_C3527 ,\nC1271_=_C3528 ,C1271_=_C3529 ,C1271_=_C3532 ,C1271_=_C3533 ,C1271_=_C3534 ,C1275_=_C1302 ,\nC1275_=_C1752 ,C1275_=_C2178 ,C1275_=_C2244 ,C1275_=_C2690 ,C1275_=_C2708 ,C1275_=_C3030 ,\nC1275_=_C3117 ,C1275_=_C3444 ,C1275_=_C3522 ,C1275_=_C3642 ,C1275_=_C3729 ,C1275_=_C3962 ,\nC1275_=_C4006 ,C1275_=_C4045 ,C1275_=_C4073 ,C1275_=_C4074 ,C1282_=_C1292 ,C1282_=_C1302 ,\nC1282_=_C1379 ,C1282_=_C1426 ,C1282_=_C1427 ,C1282_=_C1428 ,C1282_=_C1429 ,C1282_=_C1431 ,\nC1282_=_C1432 ,C1282_=_C1433 ,C1282_=_C1434 ,C1282_=_C1435 ,C1282_=_C1436 ,C1282_=_C1437 ,\nC1282_=_C1438 ,C1282_=_C1439 ,C1282_=_C1440 ,C1282_=_C1441 ,C1282_=_C1442 ,C1282_=_C1444 ,\nC1282_=_C1445 ,C1282_=_C1446 ,C1282_=_C1447 ,C1282_=_C1448 ,C1292_=_C1302 ,C1292_=_C2166 ,\nC1292_=_C2680 ,C1292_=_C2779 ,C1292_=_C2794 ,C1292_=_C3024 ,C1292_=_C3271 ,C1292_=_C3273 ,\nC1292_=_C3276 ,C1292_=_C3277 ,C1292_=_C3278 ,C1292_=_C3279 ,C1292_=_C3280 ,C1292_=_C3282 ,\nC1292_=_C3283 ,C1292_=_C3284 ,C1292_=_C3286 ,C1302_=_C1752 ,C1302_=_C2178 ,C1302_=_C2244 ,\nC1302_=_C2690 ,C1302_=_C2708 ,C1302_=_C3030 ,C1302_=_C3117 ,C1302_=_C3444 ,C1302_=_C3522 ,\nC1302_=_C3642 ,C1302_=_C3729 ,C1302_=_C3962 ,C1302_=_C4006 ,C1302_=_C4045 ,C1302_=_C4073 ,\nC1302_=_C4074 ,C1362_=_C1407 ,C1362_=_C1659 ,C1362_=_C2206 ,C1362_=_C2324 ,C1362_=_C2492 ,\nC1362_=_C2521 ,C1362_=_C2522 ,C1362_=_C2524 ,C1362_=_C2525 ,C1362_=_C2527 ,C1362_=_C2528 ,\nC1379_=_C1397 ,C1379_=_C1426 ,C1379_=_C1427 ,C1379_=_C1428 ,C1379_=_C1429 ,C1379_=_C1431 ,\nC1379_=_C1432 ,C1379_=_C1433 ,C1379_=_C1434 ,C1379_=_C1435 ,C1379_=_C1436 ,C1379_=_C1437 ,\nC1379_=_C1438 ,C1379_=_C1439 ,C1379_=_C1440 ,C1379_=_C1441 ,C1379_=_C1442 ,C1379_=_C1444 ,\nC1379_=_C1445 ,C1379_=_C1446 ,C1379_=_C1447 ,C1379_=_C1448 ,C1397_=_C1627 ,C1397_=_C1750 ,\nC1397_=_C2076 ,C1397_=_C2400 ,C1397_=_C2876 ,C1397_=_C3132 ,C1397_=_C3247 ,C1397_=_C3346 ,\nC1397_=_C3556 ,C1397_=_C3564 ,C1397_=_C3676 ,C1397_=_C3811 ,C1397_=_C3974 ,C1397_=_C3993 ,\nC1397_=_C3994 ,C1397_=_C3996 ,C1404_=_C1407 ,C1404_=_C1408 ,C1404_=_C1417 ,C1404_=_C1421 ,\nC1404_=_C1425 ,C1404_=_C1795 ,C1404_=_C1883 ,C1404_=_C1886 ,C1404_=_C1887 ,C1404_=_C1888 ,\nC1404_=_C1889 ,C1404_=_C1890 ,C1404_=_C1891 ,C1404_=_C1893 ,C1404_=_C1894 ,C1404_=_C1895 ,\nC1404_=_C1896 ,C1404_=_C1898 ,C1404_=_C1899 ,C1404_=_C1901 ,C1407_=_C1408 ,C1407_=_C1417 ,\nC1407_=_C1421 ,C1407_=_C1425</w:t>
      </w:r>
    </w:p>
    <w:p>
      <w:pPr>
        <w:pStyle w:val="PreformattedText"/>
        <w:bidi w:val="0"/>
        <w:spacing w:before="0" w:after="0"/>
        <w:jc w:val="left"/>
        <w:rPr/>
      </w:pPr>
      <w:r>
        <w:rPr/>
        <w:t xml:space="preserve"> </w:t>
      </w:r>
      <w:r>
        <w:rPr/>
        <w:t>,C1407_=_C1659 ,C1407_=_C2206 ,C1407_=_C2324 ,C1407_=_C2492 ,\nC1407_=_C2521 ,C1407_=_C2522 ,C1407_=_C2524 ,C1407_=_C2525 ,C1407_=_C2527 ,C1407_=_C2528 ,\nC1408_=_C1417 ,C1408_=_C1421 ,C1408_=_C1425 ,C1408_=_C1454 ,C1408_=_C1615 ,C1408_=_C1799 ,\nC1408_=_C2186 ,C1408_=_C2405 ,C1408_=_C2547 ,C1408_=_C2548 ,C1408_=_C2549 ,C1408_=_C2550 ,\nC1408_=_C2551 ,C1408_=_C2552 ,C1408_=_C2554 ,C1408_=_C2556 ,C1408_=_C2557 ,C1408_=_C2558 ,\nC1408_=_C2559 ,C1417_=_C1421 ,C1417_=_C1425 ,C1417_=_C1461 ,C1417_=_C2148 ,C1417_=_C2255 ,\nC1417_=_C2333 ,C1417_=_C2508 ,C1417_=_C3043 ,C1417_=_C3600 ,C1417_=_C3731 ,C1417_=_C3732 ,\nC1417_=_C3733 ,C1417_=_C3734 ,C1417_=_C3735 ,C1417_=_C3736 ,C1417_=_C3738 ,C1417_=_C3739 ,\nC1417_=_C3740 ,C1417_=_C3741 ,C1421_=_C1425 ,C1421_=_C2008 ,C1421_=_C2094 ,C1421_=_C2112 ,\nC1421_=_C2261 ,C1421_=_C2514 ,C1421_=_C2863 ,C1421_=_C3324 ,C1421_=_C3394 ,C1421_=_C3565 ,\nC1421_=_C3966 ,C1421_=_C4011 ,C1421_=_C4012 ,C1421_=_C4014 ,C1425_=_C1843 ,C1425_=_C2942 ,\nC1425_=_C3316 ,C1425_=_C3679 ,C1425_=_C3766 ,C1425_=_C3783 ,C1425_=_C3795 ,C1425_=_C4008 ,\nC1425_=_C4030 ,C1426_=_C1427 ,C1426_=_C1428 ,C1426_=_C1429 ,C1426_=_C1431 ,C1426_=_C1432 ,\nC1426_=_C1433 ,C1426_=_C1434 ,C1426_=_C1435 ,C1426_=_C1436 ,C1426_=_C1437 ,C1426_=_C1438 ,\nC1426_=_C1439 ,C1426_=_C1440 ,C1426_=_C1441 ,C1426_=_C1442 ,C1426_=_C1444 ,C1426_=_C1445 ,\nC1426_=_C1446 ,C1426_=_C1447 ,C1426_=_C1448 ,C1426_=_C1742 ,C1426_=_C1750 ,C1426_=_C1752 ,\nC1427_=_C1428 ,C1427_=_C1429 ,C1427_=_C1431 ,C1427_=_C1432 ,C1427_=_C1433 ,C1427_=_C1434 ,\nC1427_=_C1435 ,C1427_=_C1436 ,C1427_=_C1437 ,C1427_=_C1438 ,C1427_=_C1439 ,C1427_=_C1440 ,\nC1427_=_C1441 ,C1427_=_C1442 ,C1427_=_C1444 ,C1427_=_C1445 ,C1427_=_C1446 ,C1427_=_C1447 ,\nC1427_=_C1448 ,C1427_=_C1859 ,C1428_=_C1429 ,C1428_=_C1431 ,C1428_=_C1432 ,C1428_=_C1433 ,\nC1428_=_C1434 ,C1428_=_C1435 ,C1428_=_C1436 ,C1428_=_C1437 ,C1428_=_C1438 ,C1428_=_C1439 ,\nC1428_=_C1440 ,C1428_=_C1441 ,C1428_=_C1442 ,C1428_=_C1444 ,C1428_=_C1445 ,C1428_=_C1446 ,\nC1428_=_C1447 ,C1428_=_C1448 ,C1428_=_C2206 ,C1429_=_C1431 ,C1429_=_C1432 ,C1429_=_C1433 ,\nC1429_=_C1434 ,C1429_=_C1435 ,C1429_=_C1436 ,C1429_=_C1437 ,C1429_=_C1438 ,C1429_=_C1439 ,\nC1429_=_C1440 ,C1429_=_C1441 ,C1429_=_C1442 ,C1429_=_C1444 ,C1429_=_C1445 ,C1429_=_C1446 ,\nC1429_=_C1447 ,C1429_=_C1448 ,C1429_=_C2324 ,C1429_=_C2333 ,C1431_=_C1432 ,C1431_=_C1433 ,\nC1431_=_C1434 ,C1431_=_C1435 ,C1431_=_C1436 ,C1431_=_C1437 ,C1431_=_C1438 ,C1431_=_C1439 ,\nC1431_=_C1440 ,C1431_=_C1441 ,C1431_=_C1442 ,C1431_=_C1444 ,C1431_=_C1445 ,C1431_=_C1446 ,\nC1431_=_C1447 ,C1431_=_C1448 ,C1431_=_C2521 ,C1432_=_C1433 ,C1432_=_C1434 ,C1432_=_C1435 ,\nC1432_=_C1436 ,C1432_=_C1437 ,C1432_=_C1438 ,C1432_=_C1439 ,C1432_=_C1440 ,C1432_=_C1441 ,\nC1432_=_C1442 ,C1432_=_C1444 ,C1432_=_C1445 ,C1432_=_C1446 ,C1432_=_C1447 ,C1432_=_C1448 ,\nC1432_=_C2550 ,C1432_=_C2876 ,C1433_=_C1434 ,C1433_=_C1435 ,C1433_=_C1436 ,C1433_=_C1437 ,\nC1433_=_C1438 ,C1433_=_C1439 ,C1433_=_C1440 ,C1433_=_C1441 ,C1433_=_C1442 ,C1433_=_C1444 ,\nC1433_=_C1445 ,C1433_=_C1446 ,C1433_=_C1447 ,C1433_=_C1448 ,C1434_=_C1435 ,C1434_=_C1436 ,\nC1434_=_C1437 ,C1434_=_C1438 ,C1434_=_C1439 ,C1434_=_C1440 ,C1434_=_C1441 ,C1434_=_C1442 ,\nC1434_=_C1444 ,C1434_=_C1445 ,C1434_=_C1446 ,C1434_=_C1447 ,C1434_=_C1448 ,C1434_=_C3346 ,\nC1435_=_C1436 ,C1435_=_C1437 ,C1435_=_C1438 ,C1435_=_C1439 ,C1435_=_C1440 ,C1435_=_C1441 ,\nC1435_=_C1442 ,C1435_=_C1444 ,C1435_=_C1445 ,C1435_=_C1446 ,C1435_=_C1447 ,C1435_=_C1448 ,\nC1436_=_C1437 ,C1436_=_C1438 ,C1436_=_C1439 ,C1436_=_C1440 ,C1436_=_C1441 ,C1436_=_C1442 ,\nC1436_=_C1444 ,C1436_=_C1445 ,C1436_=_C1446 ,C1436_=_C1447 ,C1436_=_C1448 ,C1436_=_C2522 ,\nC1437_=_C1438 ,C1437_=_C1439 ,C1437_=_C1440 ,C1437_=_C1441 ,C1437_=_C1442 ,C1437_=_C1444 ,\nC1437_=_C1445 ,C1437_=_C1446 ,C1437_=_C1447 ,C1437_=_C1448 ,C1437_=_C3556 ,C1438_=_C1439 ,\nC1438_=_C1440 ,C1438_=_C1441 ,C1438_=_C1442 ,C1438_=_C1444 ,C1438_=_C1445 ,C1438_=_C1446 ,\nC1438_=_C1447 ,C1438_=_C1448 ,C1438_=_C3810 ,C1438_=_C3811 ,C1439_=_C1440 ,C1439_=_C1441 ,\nC1439_=_C1442 ,C1439_=_C1444 ,C1439_=_C1445 ,C1439_=_C1446 ,C1439_=_C1447 ,C1439_=_C1448 ,\nC1439_=_C2524 ,C1440_=_C1441 ,C1440_=_C1442 ,C1440_=_C1444 ,C1440_=_C1445 ,C1440_=_C1446 ,\nC1440_=_C1447 ,C1440_=_C1448 ,C1440_=_C2525 ,C1441_=_C1442 ,C1441_=_C1444 ,C1441_=_C1445 ,\nC1441_=_C1446 ,C1441_=_C1447 ,C1441_=_C1448 ,C1442_=_C1444 ,C1442_=_C1445 ,C1442_=_C1446 ,\nC1442_=_C1447 ,C1442_=_C1448 ,C1444_=_C1445 ,C1444_=_C1446 ,C1444_=_C1447 ,C1444_=_C1448 ,\nC1445_=_C1446 ,C1445_=_C1447 ,C1445_=_C1448 ,C1445_=_C3994 ,C1446_=_C1447 ,C1446_=_C1448 ,\nC1446_=_C2527 ,C1446_=_C3282 ,C1446_=_C3738 ,C1446_=_C4073 ,C1447_=_C1448 ,C1447_=_C1899 ,\nC1447_=_C4012 ,C1448_=_C3996 ,C1454_=_C1461 ,C1454_=_C1615 ,C1454_=_C1799 ,C1454_=_C2186 ,\nC1454_=_C2405 ,C1454_=_C2547 ,C1454_=_C2548 ,C1454_=_C2549 ,C1454_=_C2550 ,C1454_=_C2551 ,\nC1454_=_C2552 ,C1454_=_C2554 ,C1454_=_C2556 ,C1454_=_C2557 ,C1454_=_C2558 ,C1454_=_C2559 ,\nC1461_=_C2148 ,C1461_=_C2255 ,C1461_=_C2333 ,C1461_=_C2508 ,C1461_=_C3043 ,C1461_=_C3600 ,\nC1461_=_C3731 ,C1461_=_C3732 ,C1461_=_C3733 ,C1461_=_C3734 ,C1461_=_C3735 ,C1461_=_C3736 ,\nC1461_=_C3738 ,C1461_=_C3739 ,C1461_=_C3740 ,C1461_=_C3741 ,C1540_=_C1581 ,C1540_=_C1839 ,\nC1540_=_C1859 ,C1540_=_C2935 ,C1540_=_C3310 ,C1540_=_C3470 ,C1540_=_C3541 ,C1540_=_C3675 ,\nC1540_=_C3760 ,C1540_=_C3779 ,C1540_=_C3792 ,C1540_=_C3810 ,C1540_=_C3903 ,C1540_=_C3982 ,\nC1540_=_C3983 ,C1540_=_C3985 ,C1540_=_C3986 ,C1581_=_C1839 ,C1581_=_C1859 ,C1581_=_C2935 ,\nC1581_=_C3310 ,C1581_=_C3470 ,C1581_=_C3541 ,C1581_=_C3675 ,C1581_=_C3760 ,C1581_=_C3779 ,\nC1581_=_C3792 ,C1581_=_C3810 ,C1581_=_C3903 ,C1581_=_C3982 ,C1581_=_C3983 ,C1581_=_C3985 ,\nC1581_=_C3986 ,C1615_=_C1622 ,C1615_=_C1627 ,C1615_=_C1799 ,C1615_=_C2186 ,C1615_=_C2405 ,\nC1615_=_C2547 ,C1615_=_C2548 ,C1615_=_C2549 ,C1615_=_C2550 ,C1615_=_C2551 ,C1615_=_C2552 ,\nC1615_=_C2554 ,C1615_=_C2556 ,C1615_=_C2557 ,C1615_=_C2558 ,C1615_=_C2559 ,C1622_=_C1627 ,\nC1622_=_C1742 ,C1622_=_C1871 ,C1622_=_C2169 ,C1622_=_C2235 ,C1622_=_C2697 ,C1622_=_C2859 ,\nC1622_=_C3109 ,C1622_=_C3434 ,C1622_=_C3527 ,C1622_=_C3528 ,C1622_=_C3529 ,C1622_=_C3532 ,\nC1622_=_C3533 ,C1622_=_C3534 ,C1627_=_C1750 ,C1627_=_C2076 ,C1627_=_C2400 ,C1627_=_C2876 ,\nC1627_=_C3132 ,C1627_=_C3247 ,C1627_=_C3346 ,C1627_=_C3556 ,C1627_=_C3564 ,C1627_=_C3676 ,\nC1627_=_C3811 ,C1627_=_C3974 ,C1627_=_C3993 ,C1627_=_C3994 ,C1627_=_C3996 ,C1659_=_C2206 ,\nC1659_=_C2324 ,C1659_=_C2492 ,C1659_=_C2521 ,C1659_=_C2522 ,C1659_=_C2524 ,C1659_=_C2525 ,\nC1659_=_C2527 ,C1659_=_C2528 ,C1742_=_C1750 ,C1742_=_C1752 ,C1742_=_C1871 ,C1742_=_C2169 ,\nC1742_=_C2235 ,C1742_=_C2697 ,C1742_=_C2859 ,C1742_=_C3109 ,C1742_=_C3434 ,C1742_=_C3527 ,\nC1742_=_C3528 ,C1742_=_C3529 ,C1742_=_C3532 ,C1742_=_C3533 ,C1742_=_C3534 ,C1750_=_C1752 ,\nC1750_=_C2076 ,C1750_=_C2400 ,C1750_=_C2876 ,C1750_=_C3132 ,C1750_=_C3247 ,C1750_=_C3346 ,\nC1750_=_C3556 ,C1750_=_C3564 ,C1750_=_C3676 ,C1750_=_C3811 ,C1750_=_C3974 ,C1750_=_C3993 ,\nC1750_=_C3994 ,C1750_=_C3996 ,C1752_=_C2178 ,C1752_=_C2244 ,C1752_=_C2690 ,C1752_=_C2708 ,\nC1752_=_C3030 ,C1752_=_C3117 ,C1752_=_C3444 ,C1752_=_C3522 ,C1752_=_C3642 ,C1752_=_C3729 ,\nC1752_=_C3962 ,C1752_=_C4006 ,C1752_=_C4045 ,C1752_=_C4073 ,C1752_=_C4074 ,C1795_=_C1799 ,\nC1795_=_C1883 ,C1795_=_C1886 ,C1795_=_C1887 ,C1795_=_C1888 ,C1795_=_C1889 ,C1795_=_C1890 ,\nC1795_=_C1891 ,C1795_=_C1893 ,C1795_=_C1894 ,C1795_=_C1895 ,C1795_=_C1896 ,C1795_=_C1898 ,\nC1795_=_C1899 ,C1795_=_C1901 ,C1799_=_C2186 ,C1799_=_C2405 ,C1799_=_C2547 ,C1799_=_C2548 ,\nC1799_=_C2549 ,C1799_=_C2550 ,C1799_=_C2551 ,C1799_=_C2552 ,C1799_=_C2554 ,C1799_=_C2556 ,\nC1799_=_C2557 ,C1799_=_C2558 ,C1799_=_C2559 ,C1839_=_C1843 ,C1839_=_C1859 ,C1839_=_C2935 ,\nC1839_=_C3310 ,C1839_=_C3470 ,C1839_=_C3541 ,C1839_=_C3675 ,C1839_=_C3760 ,C1839_=_C3779 ,\nC1839_=_C3792 ,C1839_=_C3810 ,C1839_=_C3903 ,C1839_=_C3982 ,C1839_=_C3983 ,C1839_=_C3985 ,\nC1839_=_C3986 ,C1843_=_C2942 ,C1843_=_C3316 ,C1843_=_C3679 ,C1843_=_C3766 ,C1843_=_C3783 ,\nC1843_=_C3795 ,C1843_=_C4008 ,C1843_=_C4030 ,C1859_=_C2935 ,C1859_=_C3310 ,C1859_=_C3470 ,\nC1859_=_C3541 ,C1859_=_C3675 ,C1859_=_C3760 ,C1859_=_C3779 ,C1859_=_C3792 ,C1859_=_C3810 ,\nC1859_=_C3903 ,C1859_=_C3982 ,C1859_=_C3983 ,C1859_=_C3985 ,C1859_=_C3986 ,C1871_=_C2169 ,\nC1871_=_C2235 ,C1871_=_C2697 ,C1871_=_C2859 ,C1871_=_C3109 ,C1871_=_C3434 ,C1871_=_C3527 ,\nC1871_=_C3528 ,C1871_=_C3529 ,C1871_=_C3532 ,C1871_=_C3533 ,C1871_=_C3534 ,C1883_=_C1886 ,\nC1883_=_C1887 ,C1883_=_C1888 ,C1883_=_C1889 ,C1883_=_C1890 ,C1883_=_C1891 ,C1883_=_C1893 ,\nC1883_=_C1894 ,C1883_=_C1895 ,C1883_=_C1896 ,C1883_=_C1898 ,C1883_=_C1899 ,C1883_=_C1901 ,\nC1883_=_C2094 ,C1886_=_C1887 ,C1886_=_C1888 ,C1886_=_C1889 ,C1886_=_C1890 ,C1886_=_C1891 ,\nC1886_=_C1893 ,C1886_=_C1894 ,C1886_=_C1895 ,C1886_=_C1896 ,C1886_=_C1898 ,C1886_=_C1899 ,\nC1886_=_C1901 ,C1887_=_C1888 ,C1887_=_C1889 ,C1887_=_C1890 ,C1887_=_C1891 ,C1887_=_C1893 ,\nC1887_=_C1894 ,C1887_=_C1895 ,C1887_=_C1896 ,C1887_=_C1898 ,C1887_=_C1899 ,C1887_=_C1901 ,\nC1888_=_C1889 ,C1888_=_C1890 ,C1888_=_C1891 ,C1888_=_C1893 ,C1888_=_C1894 ,C1888_=_C1895 ,\nC1888_=_C1896 ,C1888_=_C1898 ,C1888_=_C1899 ,C1888_=_C1901 ,C1888_=_C2935 ,C1888_=_C2942 ,\nC1889_=_C1890 ,C1889_=_C1891 ,C1889_=_C1893 ,C1889_=_C1894 ,C1889_=_C1895 ,C1889_=_C1896 ,\nC1889_=_C1898 ,C1889_=_C1899 ,C1889_=_C1901 ,C1889_=_C3564 ,C1889_=_C3565 ,C1890_=_C1891 ,\nC1890_=_C1893 ,C1890_=_C1894 ,C1890_=_C1895 ,C1890_=_C1896 ,C1890_=_C1898 ,C1890_=_C1899 ,\nC1890_=_C1901 ,C1891_=_C1893 ,C1891_=_C1894 ,C1891_=_C1895 ,C1891_=_C1896 ,C1891_=_C1898 ,\nC1891_=_C1899 ,C1891_=_C1901 ,C1893_=_C1894 ,C1893_=_C1895 ,C1893_=_C1896 ,C1893_=_C1898 ,\nC1893_=_C1899 ,C1893_=_C1901 ,C1893_=_C3760 ,C1893_=_C3766 ,C1894_=_C1895 ,C1894_=_C1896 ,\nC1894_=_C1898 ,C1894_=_C1899 ,C1894_=_C1901 ,C1894_=_C3966 ,C1895_=_C1896 ,C1895_=_C1898 ,\nC1895_=_C1899 ,C1895_=_C1901 ,C1896_=_C1898 ,C1896_=_C1899 ,C1896_=_C1901 ,C1898_=_C1899</w:t>
      </w:r>
    </w:p>
    <w:p>
      <w:pPr>
        <w:pStyle w:val="PreformattedText"/>
        <w:bidi w:val="0"/>
        <w:spacing w:before="0" w:after="0"/>
        <w:jc w:val="left"/>
        <w:rPr/>
      </w:pPr>
      <w:r>
        <w:rPr/>
        <w:t xml:space="preserve"> </w:t>
      </w:r>
      <w:r>
        <w:rPr/>
        <w:t>,\nC1898_=_C1901 ,C1898_=_C3278 ,C1898_=_C4011 ,C1898_=_C4045 ,C1899_=_C1901 ,C1899_=_C4012 ,\nC1901_=_C3286 ,C1901_=_C4014 ,C2008_=_C2094 ,C2008_=_C2112 ,C2008_=_C2261 ,C2008_=_C2514 ,\nC2008_=_C2863 ,C2008_=_C3324 ,C2008_=_C3394 ,C2008_=_C3565 ,C2008_=_C3966 ,C2008_=_C4011 ,\nC2008_=_C4012 ,C2008_=_C4014 ,C2076_=_C2400 ,C2076_=_C2876 ,C2076_=_C3132 ,C2076_=_C3247 ,\nC2076_=_C3346 ,C2076_=_C3556 ,C2076_=_C3564 ,C2076_=_C3676 ,C2076_=_C3811 ,C2076_=_C3974 ,\nC2076_=_C3993 ,C2076_=_C3994 ,C2076_=_C3996 ,C2094_=_C2112 ,C2094_=_C2261 ,C2094_=_C2514 ,\nC2094_=_C2863 ,C2094_=_C3324 ,C2094_=_C3394 ,C2094_=_C3565 ,C2094_=_C3966 ,C2094_=_C4011 ,\nC2094_=_C4012 ,C2094_=_C4014 ,C2112_=_C2261 ,C2112_=_C2514 ,C2112_=_C2863 ,C2112_=_C3324 ,\nC2112_=_C3394 ,C2112_=_C3565 ,C2112_=_C3966 ,C2112_=_C4011 ,C2112_=_C4012 ,C2112_=_C4014 ,\nC2148_=_C2255 ,C2148_=_C2333 ,C2148_=_C2508 ,C2148_=_C3043 ,C2148_=_C3600 ,C2148_=_C3731 ,\nC2148_=_C3732 ,C2148_=_C3733 ,C2148_=_C3734 ,C2148_=_C3735 ,C2148_=_C3736 ,C2148_=_C3738 ,\nC2148_=_C3739 ,C2148_=_C3740 ,C2148_=_C3741 ,C2166_=_C2169 ,C2166_=_C2178 ,C2166_=_C2680 ,\nC2166_=_C2779 ,C2166_=_C2794 ,C2166_=_C3024 ,C2166_=_C3271 ,C2166_=_C3273 ,C2166_=_C3276 ,\nC2166_=_C3277 ,C2166_=_C3278 ,C2166_=_C3279 ,C2166_=_C3280 ,C2166_=_C3282 ,C2166_=_C3283 ,\nC2166_=_C3284 ,C2166_=_C3286 ,C2169_=_C2178 ,C2169_=_C2235 ,C2169_=_C2697 ,C2169_=_C2859 ,\nC2169_=_C3109 ,C2169_=_C3434 ,C2169_=_C3527 ,C2169_=_C3528 ,C2169_=_C3529 ,C2169_=_C3532 ,\nC2169_=_C3533 ,C2169_=_C3534 ,C2178_=_C2244 ,C2178_=_C2690 ,C2178_=_C2708 ,C2178_=_C3030 ,\nC2178_=_C3117 ,C2178_=_C3444 ,C2178_=_C3522 ,C2178_=_C3642 ,C2178_=_C3729 ,C2178_=_C3962 ,\nC2178_=_C4006 ,C2178_=_C4045 ,C2178_=_C4073 ,C2178_=_C4074 ,C2186_=_C2405 ,C2186_=_C2547 ,\nC2186_=_C2548 ,C2186_=_C2549 ,C2186_=_C2550 ,C2186_=_C2551 ,C2186_=_C2552 ,C2186_=_C2554 ,\nC2186_=_C2556 ,C2186_=_C2557 ,C2186_=_C2558 ,C2186_=_C2559 ,C2206_=_C2324 ,C2206_=_C2492 ,\nC2206_=_C2521 ,C2206_=_C2522 ,C2206_=_C2524 ,C2206_=_C2525 ,C2206_=_C2527 ,C2206_=_C2528 ,\nC2235_=_C2244 ,C2235_=_C2697 ,C2235_=_C2859 ,C2235_=_C3109 ,C2235_=_C3434 ,C2235_=_C3527 ,\nC2235_=_C3528 ,C2235_=_C3529 ,C2235_=_C3532 ,C2235_=_C3533 ,C2235_=_C3534 ,C2244_=_C2690 ,\nC2244_=_C2708 ,C2244_=_C3030 ,C2244_=_C3117 ,C2244_=_C3444 ,C2244_=_C3522 ,C2244_=_C3642 ,\nC2244_=_C3729 ,C2244_=_C3962 ,C2244_=_C4006 ,C2244_=_C4045 ,C2244_=_C4073 ,C2244_=_C4074 ,\nC2255_=_C2261 ,C2255_=_C2333 ,C2255_=_C2508 ,C2255_=_C3043 ,C2255_=_C3600 ,C2255_=_C3731 ,\nC2255_=_C3732 ,C2255_=_C3733 ,C2255_=_C3734 ,C2255_=_C3735 ,C2255_=_C3736 ,C2255_=_C3738 ,\nC2255_=_C3739 ,C2255_=_C3740 ,C2255_=_C3741 ,C2261_=_C2514 ,C2261_=_C2863 ,C2261_=_C3324 ,\nC2261_=_C3394 ,C2261_=_C3565 ,C2261_=_C3966 ,C2261_=_C4011 ,C2261_=_C4012 ,C2261_=_C4014 ,\nC2324_=_C2333 ,C2324_=_C2492 ,C2324_=_C2521 ,C2324_=_C2522 ,C2324_=_C2524 ,C2324_=_C2525 ,\nC2324_=_C2527 ,C2324_=_C2528 ,C2333_=_C2508 ,C2333_=_C3043 ,C2333_=_C3600 ,C2333_=_C3731 ,\nC2333_=_C3732 ,C2333_=_C3733 ,C2333_=_C3734 ,C2333_=_C3735 ,C2333_=_C3736 ,C2333_=_C3738 ,\nC2333_=_C3739 ,C2333_=_C3740 ,C2333_=_C3741 ,C2400_=_C2876 ,C2400_=_C3132 ,C2400_=_C3247 ,\nC2400_=_C3346 ,C2400_=_C3556 ,C2400_=_C3564 ,C2400_=_C3676 ,C2400_=_C3811 ,C2400_=_C3974 ,\nC2400_=_C3993 ,C2400_=_C3994 ,C2400_=_C3996 ,C2405_=_C2547 ,C2405_=_C2548 ,C2405_=_C2549 ,\nC2405_=_C2550 ,C2405_=_C2551 ,C2405_=_C2552 ,C2405_=_C2554 ,C2405_=_C2556 ,C2405_=_C2557 ,\nC2405_=_C2558 ,C2405_=_C2559 ,C2492_=_C2521 ,C2492_=_C2522 ,C2492_=_C2524 ,C2492_=_C2525 ,\nC2492_=_C2527 ,C2492_=_C2528 ,C2508_=_C2514 ,C2508_=_C3043 ,C2508_=_C3600 ,C2508_=_C3731 ,\nC2508_=_C3732 ,C2508_=_C3733 ,C2508_=_C3734 ,C2508_=_C3735 ,C2508_=_C3736 ,C2508_=_C3738 ,\nC2508_=_C3739 ,C2508_=_C3740 ,C2508_=_C3741 ,C2514_=_C2863 ,C2514_=_C3324 ,C2514_=_C3394 ,\nC2514_=_C3565 ,C2514_=_C3966 ,C2514_=_C4011 ,C2514_=_C4012 ,C2514_=_C4014 ,C2521_=_C2522 ,\nC2521_=_C2524 ,C2521_=_C2525 ,C2521_=_C2527 ,C2521_=_C2528 ,C2522_=_C2524 ,C2522_=_C2525 ,\nC2522_=_C2527 ,C2522_=_C2528 ,C2524_=_C2525 ,C2524_=_C2527 ,C2524_=_C2528 ,C2525_=_C2527 ,\nC2525_=_C2528 ,C2527_=_C2528 ,C2527_=_C3282 ,C2527_=_C3738 ,C2527_=_C4073 ,C2547_=_C2548 ,\nC2547_=_C2549 ,C2547_=_C2550 ,C2547_=_C2551 ,C2547_=_C2552 ,C2547_=_C2554 ,C2547_=_C2556 ,\nC2547_=_C2557 ,C2547_=_C2558 ,C2547_=_C2559 ,C2548_=_C2549 ,C2548_=_C2550 ,C2548_=_C2551 ,\nC2548_=_C2552 ,C2548_=_C2554 ,C2548_=_C2556 ,C2548_=_C2557 ,C2548_=_C2558 ,C2548_=_C2559 ,\nC2549_=_C2550 ,C2549_=_C2551 ,C2549_=_C2552 ,C2549_=_C2554 ,C2549_=_C2556 ,C2549_=_C2557 ,\nC2549_=_C2558 ,C2549_=_C2559 ,C2550_=_C2551 ,C2550_=_C2552 ,C2550_=_C2554 ,C2550_=_C2556 ,\nC2550_=_C2557 ,C2550_=_C2558 ,C2550_=_C2559 ,C2550_=_C2876 ,C2551_=_C2552 ,C2551_=_C2554 ,\nC2551_=_C2556 ,C2551_=_C2557 ,C2551_=_C2558 ,C2551_=_C2559 ,C2551_=_C3024 ,C2551_=_C3030 ,\nC2552_=_C2554 ,C2552_=_C2556 ,C2552_=_C2557 ,C2552_=_C2558 ,C2552_=_C2559 ,C2554_=_C2556 ,\nC2554_=_C2557 ,C2554_=_C2558 ,C2554_=_C2559 ,C2556_=_C2557 ,C2556_=_C2558 ,C2556_=_C2559 ,\nC2557_=_C2558 ,C2557_=_C2559 ,C2557_=_C3284 ,C2557_=_C4074 ,C2558_=_C2559 ,C2558_=_C3740 ,\nC2680_=_C2690 ,C2680_=_C2779 ,C2680_=_C2794 ,C2680_=_C3024 ,C2680_=_C3271 ,C2680_=_C3273 ,\nC2680_=_C3276 ,C2680_=_C3277 ,C2680_=_C3278 ,C2680_=_C3279 ,C2680_=_C3280 ,C2680_=_C3282 ,\nC2680_=_C3283 ,C2680_=_C3284 ,C2680_=_C3286 ,C2690_=_C2708 ,C2690_=_C3030 ,C2690_=_C3117 ,\nC2690_=_C3444 ,C2690_=_C3522 ,C2690_=_C3642 ,C2690_=_C3729 ,C2690_=_C3962 ,C2690_=_C4006 ,\nC2690_=_C4045 ,C2690_=_C4073 ,C2690_=_C4074 ,C2697_=_C2708 ,C2697_=_C2859 ,C2697_=_C3109 ,\nC2697_=_C3434 ,C2697_=_C3527 ,C2697_=_C3528 ,C2697_=_C3529 ,C2697_=_C3532 ,C2697_=_C3533 ,\nC2697_=_C3534 ,C2708_=_C3030 ,C2708_=_C3117 ,C2708_=_C3444 ,C2708_=_C3522 ,C2708_=_C3642 ,\nC2708_=_C3729 ,C2708_=_C3962 ,C2708_=_C4006 ,C2708_=_C4045 ,C2708_=_C4073 ,C2708_=_C4074 ,\nC2779_=_C2794 ,C2779_=_C3024 ,C2779_=_C3271 ,C2779_=_C3273 ,C2779_=_C3276 ,C2779_=_C3277 ,\nC2779_=_C3278 ,C2779_=_C3279 ,C2779_=_C3280 ,C2779_=_C3282 ,C2779_=_C3283 ,C2779_=_C3284 ,\nC2779_=_C3286 ,C2794_=_C3024 ,C2794_=_C3271 ,C2794_=_C3273 ,C2794_=_C3276 ,C2794_=_C3277 ,\nC2794_=_C3278 ,C2794_=_C3279 ,C2794_=_C3280 ,C2794_=_C3282 ,C2794_=_C3283 ,C2794_=_C3284 ,\nC2794_=_C3286 ,C2859_=_C2863 ,C2859_=_C3109 ,C2859_=_C3434 ,C2859_=_C3527 ,C2859_=_C3528 ,\nC2859_=_C3529 ,C2859_=_C3532 ,C2859_=_C3533 ,C2859_=_C3534 ,C2863_=_C3324 ,C2863_=_C3394 ,\nC2863_=_C3565 ,C2863_=_C3966 ,C2863_=_C4011 ,C2863_=_C4012 ,C2863_=_C4014 ,C2876_=_C3132 ,\nC2876_=_C3247 ,C2876_=_C3346 ,C2876_=_C3556 ,C2876_=_C3564 ,C2876_=_C3676 ,C2876_=_C3811 ,\nC2876_=_C3974 ,C2876_=_C3993 ,C2876_=_C3994 ,C2876_=_C3996 ,C2935_=_C2942 ,C2935_=_C3310 ,\nC2935_=_C3470 ,C2935_=_C3541 ,C2935_=_C3675 ,C2935_=_C3760 ,C2935_=_C3779 ,C2935_=_C3792 ,\nC2935_=_C3810 ,C2935_=_C3903 ,C2935_=_C3982 ,C2935_=_C3983 ,C2935_=_C3985 ,C2935_=_C3986 ,\nC2942_=_C3316 ,C2942_=_C3679 ,C2942_=_C3766 ,C2942_=_C3783 ,C2942_=_C3795 ,C2942_=_C4008 ,\nC2942_=_C4030 ,C3024_=_C3030 ,C3024_=_C3271 ,C3024_=_C3273 ,C3024_=_C3276 ,C3024_=_C3277 ,\nC3024_=_C3278 ,C3024_=_C3279 ,C3024_=_C3280 ,C3024_=_C3282 ,C3024_=_C3283 ,C3024_=_C3284 ,\nC3024_=_C3286 ,C3030_=_C3117 ,C3030_=_C3444 ,C3030_=_C3522 ,C3030_=_C3642 ,C3030_=_C3729 ,\nC3030_=_C3962 ,C3030_=_C4006 ,C3030_=_C4045 ,C3030_=_C4073 ,C3030_=_C4074 ,C3043_=_C3600 ,\nC3043_=_C3731 ,C3043_=_C3732 ,C3043_=_C3733 ,C3043_=_C3734 ,C3043_=_C3735 ,C3043_=_C3736 ,\nC3043_=_C3738 ,C3043_=_C3739 ,C3043_=_C3740 ,C3043_=_C3741 ,C3109_=_C3117 ,C3109_=_C3434 ,\nC3109_=_C3527 ,C3109_=_C3528 ,C3109_=_C3529 ,C3109_=_C3532 ,C3109_=_C3533 ,C3109_=_C3534 ,\nC3117_=_C3444 ,C3117_=_C3522 ,C3117_=_C3642 ,C3117_=_C3729 ,C3117_=_C3962 ,C3117_=_C4006 ,\nC3117_=_C4045 ,C3117_=_C4073 ,C3117_=_C4074 ,C3132_=_C3247 ,C3132_=_C3346 ,C3132_=_C3556 ,\nC3132_=_C3564 ,C3132_=_C3676 ,C3132_=_C3811 ,C3132_=_C3974 ,C3132_=_C3993 ,C3132_=_C3994 ,\nC3132_=_C3996 ,C3247_=_C3346 ,C3247_=_C3556 ,C3247_=_C3564 ,C3247_=_C3676 ,C3247_=_C3811 ,\nC3247_=_C3974 ,C3247_=_C3993 ,C3247_=_C3994 ,C3247_=_C3996 ,C3271_=_C3273 ,C3271_=_C3276 ,\nC3271_=_C3277 ,C3271_=_C3278 ,C3271_=_C3279 ,C3271_=_C3280 ,C3271_=_C3282 ,C3271_=_C3283 ,\nC3271_=_C3284 ,C3271_=_C3286 ,C3271_=_C3522 ,C3273_=_C3276 ,C3273_=_C3277 ,C3273_=_C3278 ,\nC3273_=_C3279 ,C3273_=_C3280 ,C3273_=_C3282 ,C3273_=_C3283 ,C3273_=_C3284 ,C3273_=_C3286 ,\nC3273_=_C3962 ,C3276_=_C3277 ,C3276_=_C3278 ,C3276_=_C3279 ,C3276_=_C3280 ,C3276_=_C3282 ,\nC3276_=_C3283 ,C3276_=_C3284 ,C3276_=_C3286 ,C3276_=_C3532 ,C3276_=_C3982 ,C3276_=_C3993 ,\nC3276_=_C4006 ,C3276_=_C4008 ,C3277_=_C3278 ,C3277_=_C3279 ,C3277_=_C3280 ,C3277_=_C3282 ,\nC3277_=_C3283 ,C3277_=_C3284 ,C3277_=_C3286 ,C3278_=_C3279 ,C3278_=_C3280 ,C3278_=_C3282 ,\nC3278_=_C3283 ,C3278_=_C3284 ,C3278_=_C3286 ,C3278_=_C4011 ,C3278_=_C4045 ,C3279_=_C3280 ,\nC3279_=_C3282 ,C3279_=_C3283 ,C3279_=_C3284 ,C3279_=_C3286 ,C3280_=_C3282 ,C3280_=_C3283 ,\nC3280_=_C3284 ,C3280_=_C3286 ,C3282_=_C3283 ,C3282_=_C3284 ,C3282_=_C3286 ,C3282_=_C3738 ,\nC3282_=_C4073 ,C3283_=_C3284 ,C3283_=_C3286 ,C3284_=_C3286 ,C3284_=_C4074 ,C3286_=_C4014 ,\nC3310_=_C3316 ,C3310_=_C3470 ,C3310_=_C3541 ,C3310_=_C3675 ,C3310_=_C3760 ,C3310_=_C3779 ,\nC3310_=_C3792 ,C3310_=_C3810 ,C3310_=_C3903 ,C3310_=_C3982 ,C3310_=_C3983 ,C3310_=_C3985 ,\nC3310_=_C3986 ,C3316_=_C3679 ,C3316_=_C3766 ,C3316_=_C3783 ,C3316_=_C3795 ,C3316_=_C4008 ,\nC3316_=_C4030 ,C3324_=_C3394 ,C3324_=_C3565 ,C3324_=_C3966 ,C3324_=_C4011 ,C3324_=_C4012 ,\nC3324_=_C4014 ,C3346_=_C3556 ,C3346_=_C3564 ,C3346_=_C3676 ,C3346_=_C3811 ,C3346_=_C3974 ,\nC3346_=_C3993 ,C3346_=_C3994 ,C3346_=_C3996 ,C3394_=_C3565 ,C3394_=_C3966 ,C3394_=_C4011 ,\nC3394_=_C4012 ,C3394_=_C4014 ,C3434_=_C3444 ,C3434_=_C3527 ,C3434_=_C3528 ,C3434_=_C3529 ,\nC3434_=_C3532 ,C3434_=_C3533 ,C3434_=_C3534 ,C3444_=_C3522 ,C3444_=_C3642 ,C3444_=_C3729 ,\nC3444_=_C3962 ,C3444_=_C4006 ,C3444_=_C4045 ,C3444_=_C4073 ,C3444_=_C4074 ,C3470_=_C3541 ,\nC3470_=_C3675 ,C3470_=_C3760 ,C3470_=_C3779 ,C3470_=_C3792</w:t>
      </w:r>
    </w:p>
    <w:p>
      <w:pPr>
        <w:pStyle w:val="PreformattedText"/>
        <w:bidi w:val="0"/>
        <w:spacing w:before="0" w:after="0"/>
        <w:jc w:val="left"/>
        <w:rPr/>
      </w:pPr>
      <w:r>
        <w:rPr/>
        <w:t xml:space="preserve"> </w:t>
      </w:r>
      <w:r>
        <w:rPr/>
        <w:t>,C3470_=_C3810 ,C3470_=_C3903 ,\nC3470_=_C3982 ,C3470_=_C3983 ,C3470_=_C3985 ,C3470_=_C3986 ,C3522_=_C3642 ,C3522_=_C3729 ,\nC3522_=_C3962 ,C3522_=_C4006 ,C3522_=_C4045 ,C3522_=_C4073 ,C3522_=_C4074 ,C3527_=_C3528 ,\nC3527_=_C3529 ,C3527_=_C3532 ,C3527_=_C3533 ,C3527_=_C3534 ,C3527_=_C3541 ,C3528_=_C3529 ,\nC3528_=_C3532 ,C3528_=_C3533 ,C3528_=_C3534 ,C3528_=_C3642 ,C3529_=_C3532 ,C3529_=_C3533 ,\nC3529_=_C3534 ,C3529_=_C3729 ,C3532_=_C3533 ,C3532_=_C3534 ,C3532_=_C3982 ,C3532_=_C3993 ,\nC3532_=_C4006 ,C3532_=_C4008 ,C3533_=_C3534 ,C3541_=_C3675 ,C3541_=_C3760 ,C3541_=_C3779 ,\nC3541_=_C3792 ,C3541_=_C3810 ,C3541_=_C3903 ,C3541_=_C3982 ,C3541_=_C3983 ,C3541_=_C3985 ,\nC3541_=_C3986 ,C3556_=_C3564 ,C3556_=_C3676 ,C3556_=_C3811 ,C3556_=_C3974 ,C3556_=_C3993 ,\nC3556_=_C3994 ,C3556_=_C3996 ,C3564_=_C3565 ,C3564_=_C3676 ,C3564_=_C3811 ,C3564_=_C3974 ,\nC3564_=_C3993 ,C3564_=_C3994 ,C3564_=_C3996 ,C3565_=_C3966 ,C3565_=_C4011 ,C3565_=_C4012 ,\nC3565_=_C4014 ,C3600_=_C3731 ,C3600_=_C3732 ,C3600_=_C3733 ,C3600_=_C3734 ,C3600_=_C3735 ,\nC3600_=_C3736 ,C3600_=_C3738 ,C3600_=_C3739 ,C3600_=_C3740 ,C3600_=_C3741 ,C3642_=_C3729 ,\nC3642_=_C3962 ,C3642_=_C4006 ,C3642_=_C4045 ,C3642_=_C4073 ,C3642_=_C4074 ,C3675_=_C3676 ,\nC3675_=_C3679 ,C3675_=_C3760 ,C3675_=_C3779 ,C3675_=_C3792 ,C3675_=_C3810 ,C3675_=_C3903 ,\nC3675_=_C3982 ,C3675_=_C3983 ,C3675_=_C3985 ,C3675_=_C3986 ,C3676_=_C3679 ,C3676_=_C3811 ,\nC3676_=_C3974 ,C3676_=_C3993 ,C3676_=_C3994 ,C3676_=_C3996 ,C3679_=_C3766 ,C3679_=_C3783 ,\nC3679_=_C3795 ,C3679_=_C4008 ,C3679_=_C4030 ,C3729_=_C3962 ,C3729_=_C4006 ,C3729_=_C4045 ,\nC3729_=_C4073 ,C3729_=_C4074 ,C3731_=_C3732 ,C3731_=_C3733 ,C3731_=_C3734 ,C3731_=_C3735 ,\nC3731_=_C3736 ,C3731_=_C3738 ,C3731_=_C3739 ,C3731_=_C3740 ,C3731_=_C3741 ,C3732_=_C3733 ,\nC3732_=_C3734 ,C3732_=_C3735 ,C3732_=_C3736 ,C3732_=_C3738 ,C3732_=_C3739 ,C3732_=_C3740 ,\nC3732_=_C3741 ,C3733_=_C3734 ,C3733_=_C3735 ,C3733_=_C3736 ,C3733_=_C3738 ,C3733_=_C3739 ,\nC3733_=_C3740 ,C3733_=_C3741 ,C3734_=_C3735 ,C3734_=_C3736 ,C3734_=_C3738 ,C3734_=_C3739 ,\nC3734_=_C3740 ,C3734_=_C3741 ,C3735_=_C3736 ,C3735_=_C3738 ,C3735_=_C3739 ,C3735_=_C3740 ,\nC3735_=_C3741 ,C3736_=_C3738 ,C3736_=_C3739 ,C3736_=_C3740 ,C3736_=_C3741 ,C3738_=_C3739 ,\nC3738_=_C3740 ,C3738_=_C3741 ,C3738_=_C4073 ,C3739_=_C3740 ,C3739_=_C3741 ,C3740_=_C3741 ,\nC3760_=_C3766 ,C3760_=_C3779 ,C3760_=_C3792 ,C3760_=_C3810 ,C3760_=_C3903 ,C3760_=_C3982 ,\nC3760_=_C3983 ,C3760_=_C3985 ,C3760_=_C3986 ,C3766_=_C3783 ,C3766_=_C3795 ,C3766_=_C4008 ,\nC3766_=_C4030 ,C3779_=_C3783 ,C3779_=_C3792 ,C3779_=_C3810 ,C3779_=_C3903 ,C3779_=_C3982 ,\nC3779_=_C3983 ,C3779_=_C3985 ,C3779_=_C3986 ,C3783_=_C3795 ,C3783_=_C4008 ,C3783_=_C4030 ,\nC3792_=_C3795 ,C3792_=_C3810 ,C3792_=_C3903 ,C3792_=_C3982 ,C3792_=_C3983 ,C3792_=_C3985 ,\nC3792_=_C3986 ,C3795_=_C4008 ,C3795_=_C4030 ,C3810_=_C3811 ,C3810_=_C3903 ,C3810_=_C3982 ,\nC3810_=_C3983 ,C3810_=_C3985 ,C3810_=_C3986 ,C3811_=_C3974 ,C3811_=_C3993 ,C3811_=_C3994 ,\nC3811_=_C3996 ,C3903_=_C3982 ,C3903_=_C3983 ,C3903_=_C3985 ,C3903_=_C3986 ,C3962_=_C4006 ,\nC3962_=_C4045 ,C3962_=_C4073 ,C3962_=_C4074 ,C3966_=_C4011 ,C3966_=_C4012 ,C3966_=_C4014 ,\nC3974_=_C3993 ,C3974_=_C3994 ,C3974_=_C3996 ,C3982_=_C3983 ,C3982_=_C3985 ,C3982_=_C3986 ,\nC3982_=_C3993 ,C3982_=_C4006 ,C3982_=_C4008 ,C3983_=_C3985 ,C3983_=_C3986 ,C3983_=_C4030 ,\nC3985_=_C3986 ,C3993_=_C3994 ,C3993_=_C3996 ,C3993_=_C4006 ,C3993_=_C4008 ,C3994_=_C3996 ,\nC4006_=_C4008 ,C4006_=_C4045 ,C4006_=_C4073 ,C4006_=_C4074 ,C4008_=_C4030 ,C4011_=_C4012 ,\nC4011_=_C4014 ,C4011_=_C4045 ,C4012_=_C4014 ,C4045_=_C4073 ,C4045_=_C4074 ,C4073_=_C4074 ,"];72[shape=box, label="id:72 level: 3\n344: C197 C256 C380 C383 C429 \nC474 C475 C481 C483 C487 C495 \nC515 C559 C568 C570 C593 C595 \nC630 C631 C650 C686 C708 C735 \nC736 C738 C742 C748 C754 C811 \nC812 C814 C816 C817 C818 C820 \nC823 C824 C826 C827 C828 C829 \nC831 C832 C833 C834 C835 C836 \nC837 C839 C853 C862 C869 C941 \nC944 C949 C951 C953 C973 C978 \nC980 C1020 C1023 C1045 C1055 C1062 \nC1071 C1072 C1077 C1078 C1153 C1163 \nC1191 C1193 C1198 C1205 C1212 C1213 \nC1215 C1217 C1218 C1221 C1222 C1223 \nC1224 C1226 C1228 C1229 C1230 C1231 \nC1232 C1233 C1258 C1294 C1374 C1379 \nC1380 C1382 C1383 C1384 C1385 C1386 \nC1387 C1388 C1389 C1390 C1391 C1392 \nC1393 C1396 C1397 C1400 C1402 C1438 \nC1440 C1448 C1455 C1496 C1497 C1498 \nC1499 C1500 C1501 C1502 C1503 C1504 \nC1505 C1506 C1507 C1509 C1511 C1514 \nC1516 C1518 C1537 C1561 C1579 C1616 \nC1628 C1634 C1640 C1643 C1649 C1651 \nC1652 C1654 C1693 C1713 C1746 C1753 \nC1777 C1778 C1780 C1781 C1782 C1783 \nC1784 C1785 C1786 C1787 C1788 C1789 \nC1790 C1791 C1792 C1793 C1794 C1818 \nC1854 C1858 C1877 C1918 C1928 C1939 \nC1964 C1965 C1966 C1987 C2011 C2015 \nC2021 C2027 C2110 C2114 C2134 C2157 \nC2168 C2175 C2182 C2220 C2223 C2266 \nC2268 C2269 C2270 C2271 C2273 C2274 \nC2275 C2276 C2277 C2279 C2280 C2281 \nC2282 C2283 C2284 C2321 C2323 C2325 \nC2326 C2335 C2361 C2434 C2525 C2548 \nC2590 C2591 C2593 C2594 C2595 C2596 \nC2597 C2598 C2599 C2600 C2601 C2602 \nC2603 C2604 C2605 C2606 C2634 C2684 \nC2737 C2758 C2759 C2762 C2763 C2764 \nC2766 C2767 C2768 C2769 C2771 C2772 \nC2773 C2774 C2775 C2836 C2838 C2850 \nC2865 C2875 C2878 C2893 C2894 C2965 \nC2985 C2990 C2994 C2998 C3001 C3006 \nC3018 C3025 C3052 C3074 C3102 C3116 \nC3154 C3159 C3161 C3188 C3193 C3195 \nC3196 C3198 C3199 C3249 C3271 C3344 \nC3352 C3358 C3448 C3454 C3466 C3478 \nC3481 C3486 C3491 C3499 C3502 C3515 \nC3517 C3518 C3519 C3520 C3521 C3522 \nC3523 C3524 C3525 C3526 C3533 C3539 \nC3543 C3552 C3560 C3630 C3703 C3707 \nC3806 C3808 C3809 C3810 C3811 C3812 \nC3813 C3815 C3816 C3818 C3819 C3823 \nC3832 C3839 C3842 C3843 C3914 C3919 \nC3920 C3921 C3931 C3976 C3996 C4001 \nC4016 C4021 C4023 C4064 C4072 C4095 \nC4101 C4103 C4104 \n4286: C197_=_C256( C197 C256 ) C197_=_C839( C197 C839 ) C197_=_C869( C197 C869 ) C197_=_C951( C197 C951 ) C197_=_C973( C197 C973 ) \nC197_=_C1193( C197 C1193 ) C197_=_C1713( C197 C1713 ) C197_=_C1777( C197 C1777 ) C197_=_C1778( C197 C1778 ) C197_=_C1780( C197 C1780 ) C197_=_C1781( C197 C1781 ) \nC197_=_C1782( C197 C1782 ) C197_=_C1783( C197 C1783 ) C197_=_C1784( C197 C1784 ) C197_=_C1785( C197 C1785 ) C197_=_C1786( C197 C1786 ) C197_=_C1787( C197 C1787 ) \nC197_=_C1788( C197 C1788 ) C197_=_C1789( C197 C1789 ) C197_=_C1790( C197 C1790 ) C197_=_C1791( C197 C1791 ) C197_=_C1792( C197 C1792 ) C197_=_C1793( C197 C1793 ) \nC197_=_C1794( C197 C1794 ) C256_=_C839( C256 C839 ) C256_=_C869( C256 C869 ) C256_=_C951( C256 C951 ) C256_=_C973( C256 C973 ) C256_=_C1193( C256 C1193 ) \nC256_=_C1713( C256 C1713 ) C256_=_C1777( C256 C1777 ) C256_=_C1778( C256 C1778 ) C256_=_C1780( C256 C1780 ) C256_=_C1781( C256 C1781 ) C256_=_C1782( C256 C1782 ) \nC256_=_C1783( C256 C1783 ) C256_=_C1784( C256 C1784 ) C256_=_C1785( C256 C1785 ) C256_=_C1786( C256 C1786 ) C256_=_C1787( C256 C1787 ) C256_=_C1788( C256 C1788 ) \nC256_=_C1789( C256 C1789 ) C256_=_C1790( C256 C1790 ) C256_=_C1791( C256 C1791 ) C256_=_C1792( C256 C1792 ) C256_=_C1793( C256 C1793 ) C256_=_C1794( C256 C1794 ) \nC380_=_C383( C380 C383 ) C380_=_C495( C380 C495 ) C380_=_C593( C380 C593 ) C380_=_C754( C380 C754 ) C380_=_C941( C380 C941 ) C380_=_C1374( C380 C1374 ) \nC380_=_C1561( C380 C1561 ) C380_=_C1858( C380 C1858 ) C380_=_C1918( C380 C1918 ) C380_=_C1964( C380 C1964 ) C380_=_C2027( C380 C2027 ) C380_=_C2850( C380 C2850 ) \nC380_=_C2985( C380 C2985 ) C380_=_C3001( C380 C3001 ) C380_=_C3018( C380 C3018 ) C380_=_C3074( C380 C3074 ) C380_=_C3102( C380 C3102 ) C380_=_C3154( C380 C3154 ) \nC380_=_C3478( C380 C3478 ) C380_=_C3486( C380 C3486 ) C380_=_C3703( C380 C3703 ) C380_=_C3919( C380 C3919 ) C380_=_C3920( C380 C3920 ) C380_=_C3921( C380 C3921 ) \nC383_=_C595( C383 C595 ) C383_=_C944( C383 C944 ) C383_=_C1651( C383 C1651 ) C383_=_C1818( C383 C1818 ) C383_=_C1966( C383 C1966 ) C383_=_C2223( C383 C2223 ) \nC383_=_C2281( C383 C2281 ) C383_=_C2758( C383 C2758 ) C383_=_C2894( C383 C2894 ) C383_=_C2990( C383 C2990 ) C383_=_C3116( C383 C3116 ) C383_=_C3159( C383 C3159 ) \nC383_=_C3196( C383 C3196 ) C383_=_C3481( C383 C3481 ) C383_=_C3491( C383 C3491 ) C383_=_C3521( C383 C3521 ) C383_=_C3707( C383 C3707 ) C383_=_C3920( C383 C3920 ) \nC383_=_C3931( C383 C3931 ) C383_=_C4001( C383 C4001 ) C383_=_C4064( C383 C4064 ) C429_=_C483( C429 C483 ) C429_=_C742( C429 C742 ) C429_=_C980( C429 C980 ) \nC429_=_C1078( C429 C1078 ) C429_=_C1153( C429 C1153 ) C429_=_C1455( C429 C1455 ) C429_=_C1616( C429 C1616 ) C429_=_C2015( C429 C2015 ) C429_=_C2326( C429 C2326 ) \nC429_=_C2548( C429 C2548 ) C429_=_C2762( C429 C2762 ) C429_=_C2763( C429 C2763 ) C429_=_C2764( C429 C2764 ) C429_=_C2766( C429 C2766 ) C429_=_C2767( C429 C2767 ) \nC429_=_C2768( C429 C2768 ) C429_=_C2769( C429 C2769 ) C429_=_C2771( C429 C2771 ) C429_=_C2772( C429 C2772 ) C429_=_C2773( C429 C2773 ) C429_=_C2774( C429 C2774 ) \nC429_=_C2775( C429 C2775 ) C474_=_C475( C474 C475 ) C474_=_C481( C474 C481 ) C474_=_C483( C474 C483 ) C474_=_C487( C474 C487 ) C474_=_C495( C474 C495 ) \nC474_=_C735( C474 C735 ) C474_=_C811( C474 C811 ) C474_=_C812( C474 C812 ) C474_=_C814( C474 C814 ) C474_=_C816( C474 C816 ) C474_=_C817( C474 C817 ) \nC474_=_C818( C474 C818 ) C474_=_C820( C474 C820 ) C474_=_C823( C474 C823 ) C474_=_C824( C474 C824 ) C474_=_C826( C474 C826 ) C474_=_C827( C474 C827 ) \nC474_=_C828( C474 C828 ) C474_=_C829( C474 C829 ) C474_=_C831( C474 C831 ) C474_=_C832( C474 C832 ) C474_=_C833( C474 C833 ) C474_=_C834( C474 C834 ) \nC474_=_C835( C474 C835 ) C474_=_C836( C474 C836 ) C475_=_C481( C475 C481 ) C475_=_C483( C475 C483 ) C475_=_C487( C475 C487 ) C475_=_C495( C475 C495 ) \nC475_=_C630( C475 C630 ) C475_=_C736( C475 C736 ) C475_=_C949( C475 C949 ) C475_=_C1071( C475 C1071 ) C475_=_C1191( C475 C1191 ) C475_=_C1212( C475 C1212 ) \nC475_=_C1213( C475 C1213 ) C475_=_C1215( C475 C1215 ) C475_=_C1217( C475 C1217 ) C475_=_C1218( C475 C1218 ) C475_=_C1221( C475 C1221 ) C475_=_C1222(</w:t>
      </w:r>
    </w:p>
    <w:p>
      <w:pPr>
        <w:pStyle w:val="PreformattedText"/>
        <w:bidi w:val="0"/>
        <w:spacing w:before="0" w:after="0"/>
        <w:jc w:val="left"/>
        <w:rPr/>
      </w:pPr>
      <w:r>
        <w:rPr/>
        <w:t xml:space="preserve"> </w:t>
      </w:r>
      <w:r>
        <w:rPr/>
        <w:t>C475 C1222 ) \nC475_=_C1223( C475 C1223 ) C475_=_C1224( C475 C1224 ) C475_=_C1226( C475 C1226 ) C475_=_C1228( C475 C1228 ) C475_=_C1229( C475 C1229 ) C475_=_C1230( C475 C1230 ) \nC475_=_C1231( C475 C1231 ) C475_=_C1232( C475 C1232 ) C481_=_C483( C481 C483 ) C481_=_C487( C481 C487 ) C481_=_C495( C481 C495 ) C481_=_C738( C481 C738 ) \nC481_=_C1384( C481 C1384 ) C481_=_C1499( C481 C1499 ) C481_=_C1634( C481 C1634 ) C481_=_C1693( C481 C1693 ) C481_=_C2011( C481 C2011 ) C481_=_C2182( C481 C2182 ) \nC481_=_C2266( C481 C2266 ) C481_=_C2268( C481 C2268 ) C481_=_C2269( C481 C2269 ) C481_=_C2270( C481 C2270 ) C481_=_C2271( C481 C2271 ) C481_=_C2273( C481 C2273 ) \nC481_=_C2274( C481 C2274 ) C481_=_C2275( C481 C2275 ) C481_=_C2276( C481 C2276 ) C481_=_C2277( C481 C2277 ) C481_=_C2279( C481 C2279 ) C481_=_C2280( C481 C2280 ) \nC481_=_C2281( C481 C2281 ) C481_=_C2282( C481 C2282 ) C481_=_C2283( C481 C2283 ) C481_=_C2284( C481 C2284 ) C483_=_C487( C483 C487 ) C483_=_C495( C483 C495 ) \nC483_=_C742( C483 C742 ) C483_=_C980( C483 C980 ) C483_=_C1078( C483 C1078 ) C483_=_C1153( C483 C1153 ) C483_=_C1455( C483 C1455 ) C483_=_C1616( C483 C1616 ) \nC483_=_C2015( C483 C2015 ) C483_=_C2326( C483 C2326 ) C483_=_C2548( C483 C2548 ) C483_=_C2762( C483 C2762 ) C483_=_C2763( C483 C2763 ) C483_=_C2764( C483 C2764 ) \nC483_=_C2766( C483 C2766 ) C483_=_C2767( C483 C2767 ) C483_=_C2768( C483 C2768 ) C483_=_C2769( C483 C2769 ) C483_=_C2771( C483 C2771 ) C483_=_C2772( C483 C2772 ) \nC483_=_C2773( C483 C2773 ) C483_=_C2774( C483 C2774 ) C483_=_C2775( C483 C2775 ) C487_=_C495( C487 C495 ) C487_=_C748( C487 C748 ) C487_=_C1294( C487 C1294 ) \nC487_=_C1392( C487 C1392 ) C487_=_C1507( C487 C1507 ) C487_=_C1640( C487 C1640 ) C487_=_C2021( C487 C2021 ) C487_=_C2168( C487 C2168 ) C487_=_C2684( C487 C2684 ) \nC487_=_C2994( C487 C2994 ) C487_=_C3025( C487 C3025 ) C487_=_C3188( C487 C3188 ) C487_=_C3271( C487 C3271 ) C487_=_C3515( C487 C3515 ) C487_=_C3517( C487 C3517 ) \nC487_=_C3518( C487 C3518 ) C487_=_C3519( C487 C3519 ) C487_=_C3520( C487 C3520 ) C487_=_C3521( C487 C3521 ) C487_=_C3522( C487 C3522 ) C487_=_C3523( C487 C3523 ) \nC487_=_C3524( C487 C3524 ) C487_=_C3525( C487 C3525 ) C487_=_C3526( C487 C3526 ) C495_=_C593( C495 C593 ) C495_=_C754( C495 C754 ) C495_=_C941( C495 C941 ) \nC495_=_C1374( C495 C1374 ) C495_=_C1561( C495 C1561 ) C495_=_C1858( C495 C1858 ) C495_=_C1918( C495 C1918 ) C495_=_C1964( C495 C1964 ) C495_=_C2027( C495 C2027 ) \nC495_=_C2850( C495 C2850 ) C495_=_C2985( C495 C2985 ) C495_=_C3001( C495 C3001 ) C495_=_C3018( C495 C3018 ) C495_=_C3074( C495 C3074 ) C495_=_C3102( C495 C3102 ) \nC495_=_C3154( C495 C3154 ) C495_=_C3478( C495 C3478 ) C495_=_C3486( C495 C3486 ) C495_=_C3703( C495 C3703 ) C495_=_C3919( C495 C3919 ) C495_=_C3920( C495 C3920 ) \nC495_=_C3921( C495 C3921 ) C515_=_C568( C515 C568 ) C515_=_C1062( C515 C1062 ) C515_=_C1205( C515 C1205 ) C515_=_C1440( C515 C1440 ) C515_=_C1643( C515 C1643 ) \nC515_=_C1939( C515 C1939 ) C515_=_C2220( C515 C2220 ) C515_=_C2276( C515 C2276 ) C515_=_C2335( C515 C2335 ) C515_=_C2525( C515 C2525 ) C515_=_C2598( C515 C2598 ) \nC515_=_C2634( C515 C2634 ) C515_=_C2737( C515 C2737 ) C515_=_C2836( C515 C2836 ) C515_=_C2965( C515 C2965 ) C515_=_C3193( C515 C3193 ) C515_=_C3499( C515 C3499 ) \nC515_=_C3515( C515 C3515 ) C515_=_C3832( C515 C3832 ) C515_=_C3839( C515 C3839 ) C515_=_C3842( C515 C3842 ) C515_=_C3843( C515 C3843 ) C559_=_C568( C559 C568 ) \nC559_=_C570( C559 C570 ) C559_=_C953( C559 C953 ) C559_=_C978( C559 C978 ) C559_=_C1055( C559 C1055 ) C559_=_C1077( C559 C1077 ) C559_=_C1198( C559 C1198 ) \nC559_=_C1928( C559 C1928 ) C559_=_C2325( C559 C2325 ) C559_=_C2590( C559 C2590 ) C559_=_C2591( C559 C2591 ) C559_=_C2593( C559 C2593 ) C559_=_C2594( C559 C2594 ) \nC559_=_C2595( C559 C2595 ) C559_=_C2596( C559 C2596 ) C559_=_C2597( C559 C2597 ) C559_=_C2598( C559 C2598 ) C559_=_C2599( C559 C2599 ) C559_=_C2600( C559 C2600 ) \nC559_=_C2601( C559 C2601 ) C559_=_C2602( C559 C2602 ) C559_=_C2603( C559 C2603 ) C559_=_C2604( C559 C2604 ) C559_=_C2605( C559 C2605 ) C559_=_C2606( C559 C2606 ) \nC568_=_C570( C568 C570 ) C568_=_C1062( C568 C1062 ) C568_=_C1205( C568 C1205 ) C568_=_C1440( C568 C1440 ) C568_=_C1643( C568 C1643 ) C568_=_C1939( C568 C1939 ) \nC568_=_C2220( C568 C2220 ) C568_=_C2276( C568 C2276 ) C568_=_C2335( C568 C2335 ) C568_=_C2525( C568 C2525 ) C568_=_C2598( C568 C2598 ) C568_=_C2634( C568 C2634 ) \nC568_=_C2737( C568 C2737 ) C568_=_C2836( C568 C2836 ) C568_=_C2965( C568 C2965 ) C568_=_C3193( C568 C3193 ) C568_=_C3499( C568 C3499 ) C568_=_C3515( C568 C3515 ) \nC568_=_C3832( C568 C3832 ) C568_=_C3839( C568 C3839 ) C568_=_C3842( C568 C3842 ) C568_=_C3843( C568 C3843 ) C570_=_C650( C570 C650 ) C570_=_C1163( C570 C1163 ) \nC570_=_C1628( C570 C1628 ) C570_=_C1649( C570 C1649 ) C570_=_C1877( C570 C1877 ) C570_=_C1965( C570 C1965 ) C570_=_C2134( C570 C2134 ) C570_=_C2175( C570 C2175 ) \nC570_=_C2279( C570 C2279 ) C570_=_C2321( C570 C2321 ) C570_=_C2838( C570 C2838 ) C570_=_C2865( C570 C2865 ) C570_=_C2893( C570 C2893 ) C570_=_C3195( C570 C3195 ) \nC570_=_C3358( C570 C3358 ) C570_=_C3502( C570 C3502 ) C570_=_C3518( C570 C3518 ) C570_=_C3533( C570 C3533 ) C570_=_C3543( C570 C3543 ) C570_=_C3630( C570 C3630 ) \nC570_=_C4021( C570 C4021 ) C570_=_C4023( C570 C4023 ) C593_=_C595( C593 C595 ) C593_=_C754( C593 C754 ) C593_=_C941( C593 C941 ) C593_=_C1374( C593 C1374 ) \nC593_=_C1561( C593 C1561 ) C593_=_C1858( C593 C1858 ) C593_=_C1918( C593 C1918 ) C593_=_C1964( C593 C1964 ) C593_=_C2027( C593 C2027 ) C593_=_C2850( C593 C2850 ) \nC593_=_C2985( C593 C2985 ) C593_=_C3001( C593 C3001 ) C593_=_C3018( C593 C3018 ) C593_=_C3074( C593 C3074 ) C593_=_C3102( C593 C3102 ) C593_=_C3154( C593 C3154 ) \nC593_=_C3478( C593 C3478 ) C593_=_C3486( C593 C3486 ) C593_=_C3703( C593 C3703 ) C593_=_C3919( C593 C3919 ) C593_=_C3920( C593 C3920 ) C593_=_C3921( C593 C3921 ) \nC595_=_C944( C595 C944 ) C595_=_C1651( C595 C1651 ) C595_=_C1818( C595 C1818 ) C595_=_C1966( C595 C1966 ) C595_=_C2223( C595 C2223 ) C595_=_C2281( C595 C2281 ) \nC595_=_C2758( C595 C2758 ) C595_=_C2894( C595 C2894 ) C595_=_C2990( C595 C2990 ) C595_=_C3116( C595 C3116 ) C595_=_C3159( C595 C3159 ) C595_=_C3196( C595 C3196 ) \nC595_=_C3481( C595 C3481 ) C595_=_C3491( C595 C3491 ) C595_=_C3521( C595 C3521 ) C595_=_C3707( C595 C3707 ) C595_=_C3920( C595 C3920 ) C595_=_C3931( C595 C3931 ) \nC595_=_C4001( C595 C4001 ) C595_=_C4064( C595 C4064 ) C630_=_C631( C630 C631 ) C630_=_C650( C630 C650 ) C630_=_C736( C630 C736 ) C630_=_C949( C630 C949 ) \nC630_=_C1071( C630 C1071 ) C630_=_C1191( C630 C1191 ) C630_=_C1212( C630 C1212 ) C630_=_C1213( C630 C1213 ) C630_=_C1215( C630 C1215 ) C630_=_C1217( C630 C1217 ) \nC630_=_C1218( C630 C1218 ) C630_=_C1221( C630 C1221 ) C630_=_C1222( C630 C1222 ) C630_=_C1223( C630 C1223 ) C630_=_C1224( C630 C1224 ) C630_=_C1226( C630 C1226 ) \nC630_=_C1228( C630 C1228 ) C630_=_C1229( C630 C1229 ) C630_=_C1230( C630 C1230 ) C630_=_C1231( C630 C1231 ) C630_=_C1232( C630 C1232 ) C631_=_C650( C631 C650 ) \nC631_=_C1072( C631 C1072 ) C631_=_C1212( C631 C1212 ) C631_=_C1379( C631 C1379 ) C631_=_C1380( C631 C1380 ) C631_=_C1382( C631 C1382 ) C631_=_C1383( C631 C1383 ) \nC631_=_C1384( C631 C1384 ) C631_=_C1385( C631 C1385 ) C631_=_C1386( C631 C1386 ) C631_=_C1387( C631 C1387 ) C631_=_C1388( C631 C1388 ) C631_=_C1389( C631 C1389 ) \nC631_=_C1390( C631 C1390 ) C631_=_C1391( C631 C1391 ) C631_=_C1392( C631 C1392 ) C631_=_C1393( C631 C1393 ) C631_=_C1396( C631 C1396 ) C631_=_C1397( C631 C1397 ) \nC631_=_C1400( C631 C1400 ) C631_=_C1402( C631 C1402 ) C650_=_C1163( C650 C1163 ) C650_=_C1628( C650 C1628 ) C650_=_C1649( C650 C1649 ) C650_=_C1877( C650 C1877 ) \nC650_=_C1965( C650 C1965 ) C650_=_C2134( C650 C2134 ) C650_=_C2175( C650 C2175 ) C650_=_C2279( C650 C2279 ) C650_=_C2321( C650 C2321 ) C650_=_C2838( C650 C2838 ) \nC650_=_C2865( C650 C2865 ) C650_=_C2893( C650 C2893 ) C650_=_C3195( C650 C3195 ) C650_=_C3358( C650 C3358 ) C650_=_C3502( C650 C3502 ) C650_=_C3518( C650 C3518 ) \nC650_=_C3533( C650 C3533 ) C650_=_C3543( C650 C3543 ) C650_=_C3630( C650 C3630 ) C650_=_C4021( C650 C4021 ) C650_=_C4023( C650 C4023 ) C686_=_C708( C686 C708 ) \nC686_=_C837( C686 C837 ) C686_=_C1023( C686 C1023 ) C686_=_C1233( C686 C1233 ) C686_=_C1496( C686 C1496 ) C686_=_C1497( C686 C1497 ) C686_=_C1498( C686 C1498 ) \nC686_=_C1499( C686 C1499 ) C686_=_C1500( C686 C1500 ) C686_=_C1501( C686 C1501 ) C686_=_C1502( C686 C1502 ) C686_=_C1503( C686 C1503 ) C686_=_C1504( C686 C1504 ) \nC686_=_C1505( C686 C1505 ) C686_=_C1506( C686 C1506 ) C686_=_C1507( C686 C1507 ) C686_=_C1509( C686 C1509 ) C686_=_C1511( C686 C1511 ) C686_=_C1514( C686 C1514 ) \nC686_=_C1516( C686 C1516 ) C686_=_C1518( C686 C1518 ) C708_=_C1045( C708 C1045 ) C708_=_C1258( C708 C1258 ) C708_=_C1448( C708 C1448 ) C708_=_C1654( C708 C1654 ) \nC708_=_C1753( C708 C1753 ) C708_=_C1987( C708 C1987 ) C708_=_C2284( C708 C2284 ) C708_=_C2323( C708 C2323 ) C708_=_C2361( C708 C2361 ) C708_=_C2434( C708 C2434 ) \nC708_=_C2878( C708 C2878 ) C708_=_C3199( C708 C3199 ) C708_=_C3249( C708 C3249 ) C708_=_C3352( C708 C3352 ) C708_=_C3526( C708 C3526 ) C708_=_C3560( C708 C3560 ) \nC708_=_C3823( C708 C3823 ) C708_=_C3996( C708 C3996 ) C708_=_C4072( C708 C4072 ) C735_=_C736( C735 C736 ) C735_=_C738( C735 C738 ) C735_=_C742( C735 C742 ) \nC735_=_C748( C735 C748 ) C735_=_C754( C735 C754 ) C735_=_C811( C735 C811 ) C735_=_C812( C735 C812 ) C735_=_C814( C735 C814 ) C735_=_C816( C735 C816 ) \nC735_=_C817( C735 C817 ) C735_=_C818( C735 C818 ) C735_=_C820( C735 C820 ) C735_=_C823( C735 C823 ) C735_=_C824( C735 C824 ) C735_=_C826( C735 C826 ) \nC735_=_C827( C735 C827 ) C735_=_C828( C735 C828 ) C735_=_C829( C735 C829 ) C735_=_C831( C735 C831 ) C735_=_C832( C735 C832 ) C735_=_C833( C735 C833 ) \nC735_=_C834( C735 C834 ) C735_=_C835( C735 C835 ) C735_=_C836( C735 C836 ) C736_=_C738( C736 C738 ) C736_=_C742( C736 C742 ) C736_=_C748( C736 C748 )</w:t>
      </w:r>
    </w:p>
    <w:p>
      <w:pPr>
        <w:pStyle w:val="PreformattedText"/>
        <w:bidi w:val="0"/>
        <w:spacing w:before="0" w:after="0"/>
        <w:jc w:val="left"/>
        <w:rPr/>
      </w:pPr>
      <w:r>
        <w:rPr/>
        <w:t xml:space="preserve"> </w:t>
      </w:r>
      <w:r>
        <w:rPr/>
        <w:t>\nC736_=_C754( C736 C754 ) C736_=_C949( C736 C949 ) C736_=_C1071( C736 C1071 ) C736_=_C1191( C736 C1191 ) C736_=_C1212( C736 C1212 ) C736_=_C1213( C736 C1213 ) \nC736_=_C1215( C736 C1215 ) C736_=_C1217( C736 C1217 ) C736_=_C1218( C736 C1218 ) C736_=_C1221( C736 C1221 ) C736_=_C1222( C736 C1222 ) C736_=_C1223( C736 C1223 ) \nC736_=_C1224( C736 C1224 ) C736_=_C1226( C736 C1226 ) C736_=_C1228( C736 C1228 ) C736_=_C1229( C736 C1229 ) C736_=_C1230( C736 C1230 ) C736_=_C1231( C736 C1231 ) \nC736_=_C1232( C736 C1232 ) C738_=_C742( C738 C742 ) C738_=_C748( C738 C748 ) C738_=_C754( C738 C754 ) C738_=_C1384( C738 C1384 ) C738_=_C1499( C738 C1499 ) \nC738_=_C1634( C738 C1634 ) C738_=_C1693( C738 C1693 ) C738_=_C2011( C738 C2011 ) C738_=_C2182( C738 C2182 ) C738_=_C2266( C738 C2266 ) C738_=_C2268( C738 C2268 ) \nC738_=_C2269( C738 C2269 ) C738_=_C2270( C738 C2270 ) C738_=_C2271( C738 C2271 ) C738_=_C2273( C738 C2273 ) C738_=_C2274( C738 C2274 ) C738_=_C2275( C738 C2275 ) \nC738_=_C2276( C738 C2276 ) C738_=_C2277( C738 C2277 ) C738_=_C2279( C738 C2279 ) C738_=_C2280( C738 C2280 ) C738_=_C2281( C738 C2281 ) C738_=_C2282( C738 C2282 ) \nC738_=_C2283( C738 C2283 ) C738_=_C2284( C738 C2284 ) C742_=_C748( C742 C748 ) C742_=_C754( C742 C754 ) C742_=_C980( C742 C980 ) C742_=_C1078( C742 C1078 ) \nC742_=_C1153( C742 C1153 ) C742_=_C1455( C742 C1455 ) C742_=_C1616( C742 C1616 ) C742_=_C2015( C742 C2015 ) C742_=_C2326( C742 C2326 ) C742_=_C2548( C742 C2548 ) \nC742_=_C2762( C742 C2762 ) C742_=_C2763( C742 C2763 ) C742_=_C2764( C742 C2764 ) C742_=_C2766( C742 C2766 ) C742_=_C2767( C742 C2767 ) C742_=_C2768( C742 C2768 ) \nC742_=_C2769( C742 C2769 ) C742_=_C2771( C742 C2771 ) C742_=_C2772( C742 C2772 ) C742_=_C2773( C742 C2773 ) C742_=_C2774( C742 C2774 ) C742_=_C2775( C742 C2775 ) \nC748_=_C754( C748 C754 ) C748_=_C1294( C748 C1294 ) C748_=_C1392( C748 C1392 ) C748_=_C1507( C748 C1507 ) C748_=_C1640( C748 C1640 ) C748_=_C2021( C748 C2021 ) \nC748_=_C2168( C748 C2168 ) C748_=_C2684( C748 C2684 ) C748_=_C2994( C748 C2994 ) C748_=_C3025( C748 C3025 ) C748_=_C3188( C748 C3188 ) C748_=_C3271( C748 C3271 ) \nC748_=_C3515( C748 C3515 ) C748_=_C3517( C748 C3517 ) C748_=_C3518( C748 C3518 ) C748_=_C3519( C748 C3519 ) C748_=_C3520( C748 C3520 ) C748_=_C3521( C748 C3521 ) \nC748_=_C3522( C748 C3522 ) C748_=_C3523( C748 C3523 ) C748_=_C3524( C748 C3524 ) C748_=_C3525( C748 C3525 ) C748_=_C3526( C748 C3526 ) C754_=_C941( C754 C941 ) \nC754_=_C1374( C754 C1374 ) C754_=_C1561( C754 C1561 ) C754_=_C1858( C754 C1858 ) C754_=_C1918( C754 C1918 ) C754_=_C1964( C754 C1964 ) C754_=_C2027( C754 C2027 ) \nC754_=_C2850( C754 C2850 ) C754_=_C2985( C754 C2985 ) C754_=_C3001( C754 C3001 ) C754_=_C3018( C754 C3018 ) C754_=_C3074( C754 C3074 ) C754_=_C3102( C754 C3102 ) \nC754_=_C3154( C754 C3154 ) C754_=_C3478( C754 C3478 ) C754_=_C3486( C754 C3486 ) C754_=_C3703( C754 C3703 ) C754_=_C3919( C754 C3919 ) C754_=_C3920( C754 C3920 ) \nC754_=_C3921( C754 C3921 ) C811_=_C812( C811 C812 ) C811_=_C814( C811 C814 ) C811_=_C816( C811 C816 ) C811_=_C817( C811 C817 ) C811_=_C818( C811 C818 ) \nC811_=_C820( C811 C820 ) C811_=_C823( C811 C823 ) C811_=_C824( C811 C824 ) C811_=_C826( C811 C826 ) C811_=_C827( C811 C827 ) C811_=_C828( C811 C828 ) \nC811_=_C829( C811 C829 ) C811_=_C831( C811 C831 ) C811_=_C832( C811 C832 ) C811_=_C833( C811 C833 ) C811_=_C834( C811 C834 ) C811_=_C835( C811 C835 ) \nC811_=_C836( C811 C836 ) C811_=_C949( C811 C949 ) C811_=_C951( C811 C951 ) C811_=_C953( C811 C953 ) C812_=_C814( C812 C814 ) C812_=_C816( C812 C816 ) \nC812_=_C817( C812 C817 ) C812_=_C818( C812 C818 ) C812_=_C820( C812 C820 ) C812_=_C823( C812 C823 ) C812_=_C824( C812 C824 ) C812_=_C826( C812 C826 ) \nC812_=_C827( C812 C827 ) C812_=_C828( C812 C828 ) C812_=_C829( C812 C829 ) C812_=_C831( C812 C831 ) C812_=_C832( C812 C832 ) C812_=_C833( C812 C833 ) \nC812_=_C834( C812 C834 ) C812_=_C835( C812 C835 ) C812_=_C836( C812 C836 ) C812_=_C1191( C812 C1191 ) C812_=_C1193( C812 C1193 ) C812_=_C1198( C812 C1198 ) \nC812_=_C1205( C812 C1205 ) C814_=_C816( C814 C816 ) C814_=_C817( C814 C817 ) C814_=_C818( C814 C818 ) C814_=_C820( C814 C820 ) C814_=_C823( C814 C823 ) \nC814_=_C824( C814 C824 ) C814_=_C826( C814 C826 ) C814_=_C827( C814 C827 ) C814_=_C828( C814 C828 ) C814_=_C829( C814 C829 ) C814_=_C831( C814 C831 ) \nC814_=_C832( C814 C832 ) C814_=_C833( C814 C833 ) C814_=_C834( C814 C834 ) C814_=_C835( C814 C835 ) C814_=_C836( C814 C836 ) C814_=_C1455( C814 C1455 ) \nC816_=_C817( C816 C817 ) C816_=_C818( C816 C818 ) C816_=_C820( C816 C820 ) C816_=_C823( C816 C823 ) C816_=_C824( C816 C824 ) C816_=_C826( C816 C826 ) \nC816_=_C827( C816 C827 ) C816_=_C828( C816 C828 ) C816_=_C829( C816 C829 ) C816_=_C831( C816 C831 ) C816_=_C832( C816 C832 ) C816_=_C833( C816 C833 ) \nC816_=_C834( C816 C834 ) C816_=_C835( C816 C835 ) C816_=_C836( C816 C836 ) C816_=_C1215( C816 C1215 ) C816_=_C2011( C816 C2011 ) C816_=_C2015( C816 C2015 ) \nC816_=_C2021( C816 C2021 ) C816_=_C2027( C816 C2027 ) C817_=_C818( C817 C818 ) C817_=_C820( C817 C820 ) C817_=_C823( C817 C823 ) C817_=_C824( C817 C824 ) \nC817_=_C826( C817 C826 ) C817_=_C827( C817 C827 ) C817_=_C828( C817 C828 ) C817_=_C829( C817 C829 ) C817_=_C831( C817 C831 ) C817_=_C832( C817 C832 ) \nC817_=_C833( C817 C833 ) C817_=_C834( C817 C834 ) C817_=_C835( C817 C835 ) C817_=_C836( C817 C836 ) C817_=_C2157( C817 C2157 ) C818_=_C820( C818 C820 ) \nC818_=_C823( C818 C823 ) C818_=_C824( C818 C824 ) C818_=_C826( C818 C826 ) C818_=_C827( C818 C827 ) C818_=_C828( C818 C828 ) C818_=_C829( C818 C829 ) \nC818_=_C831( C818 C831 ) C818_=_C832( C818 C832 ) C818_=_C833( C818 C833 ) C818_=_C834( C818 C834 ) C818_=_C835( C818 C835 ) C818_=_C836( C818 C836 ) \nC820_=_C823( C820 C823 ) C820_=_C824( C820 C824 ) C820_=_C826( C820 C826 ) C820_=_C827( C820 C827 ) C820_=_C828( C820 C828 ) C820_=_C829( C820 C829 ) \nC820_=_C831( C820 C831 ) C820_=_C832( C820 C832 ) C820_=_C833( C820 C833 ) C820_=_C834( C820 C834 ) C820_=_C835( C820 C835 ) C820_=_C836( C820 C836 ) \nC823_=_C824( C823 C824 ) C823_=_C826( C823 C826 ) C823_=_C827( C823 C827 ) C823_=_C828( C823 C828 ) C823_=_C829( C823 C829 ) C823_=_C831( C823 C831 ) \nC823_=_C832( C823 C832 ) C823_=_C833( C823 C833 ) C823_=_C834( C823 C834 ) C823_=_C835( C823 C835 ) C823_=_C836( C823 C836 ) C823_=_C1222( C823 C1222 ) \nC823_=_C1503( C823 C1503 ) C823_=_C2268( C823 C2268 ) C823_=_C2763( C823 C2763 ) C823_=_C2994( C823 C2994 ) C823_=_C2998( C823 C2998 ) C823_=_C3001( C823 C3001 ) \nC823_=_C3006( C823 C3006 ) C824_=_C826( C824 C826 ) C824_=_C827( C824 C827 ) C824_=_C828( C824 C828 ) C824_=_C829( C824 C829 ) C824_=_C831( C824 C831 ) \nC824_=_C832( C824 C832 ) C824_=_C833( C824 C833 ) C824_=_C834( C824 C834 ) C824_=_C835( C824 C835 ) C824_=_C836( C824 C836 ) C824_=_C1223( C824 C1223 ) \nC824_=_C1781( C824 C1781 ) C824_=_C2269( C824 C2269 ) C824_=_C2594( C824 C2594 ) C826_=_C827( C826 C827 ) C826_=_C828( C826 C828 ) C826_=_C829( C826 C829 ) \nC826_=_C831( C826 C831 ) C826_=_C832( C826 C832 ) C826_=_C833( C826 C833 ) C826_=_C834( C826 C834 ) C826_=_C835( C826 C835 ) C826_=_C836( C826 C836 ) \nC827_=_C828( C827 C828 ) C827_=_C829( C827 C829 ) C827_=_C831( C827 C831 ) C827_=_C832( C827 C832 ) C827_=_C833( C827 C833 ) C827_=_C834( C827 C834 ) \nC827_=_C835( C827 C835 ) C827_=_C836( C827 C836 ) C827_=_C1226( C827 C1226 ) C827_=_C1788( C827 C1788 ) C827_=_C2597( C827 C2597 ) C828_=_C829( C828 C829 ) \nC828_=_C831( C828 C831 ) C828_=_C832( C828 C832 ) C828_=_C833( C828 C833 ) C828_=_C834( C828 C834 ) C828_=_C835( C828 C835 ) C828_=_C836( C828 C836 ) \nC829_=_C831( C829 C831 ) C829_=_C832( C829 C832 ) C829_=_C833( C829 C833 ) C829_=_C834( C829 C834 ) C829_=_C835( C829 C835 ) C829_=_C836( C829 C836 ) \nC831_=_C832( C831 C832 ) C831_=_C833( C831 C833 ) C831_=_C834( C831 C834 ) C831_=_C835( C831 C835 ) C831_=_C836( C831 C836 ) C832_=_C833( C832 C833 ) \nC832_=_C834( C832 C834 ) C832_=_C835( C832 C835 ) C832_=_C836( C832 C836 ) C832_=_C1229( C832 C1229 ) C832_=_C1792( C832 C1792 ) C832_=_C2603( C832 C2603 ) \nC833_=_C834( C833 C834 ) C833_=_C835( C833 C835 ) C833_=_C836( C833 C836 ) C833_=_C1230( C833 C1230 ) C833_=_C2280( C833 C2280 ) C833_=_C2772( C833 C2772 ) \nC833_=_C3520( C833 C3520 ) C833_=_C3919( C833 C3919 ) C834_=_C835( C834 C835 ) C834_=_C836( C834 C836 ) C834_=_C3523( C834 C3523 ) C834_=_C3842( C834 C3842 ) \nC835_=_C836( C835 C836 ) C835_=_C1232( C835 C1232 ) C835_=_C1793( C835 C1793 ) C835_=_C2605( C835 C2605 ) C836_=_C2606( C836 C2606 ) C836_=_C2774( C836 C2774 ) \nC837_=_C839( C837 C839 ) C837_=_C853( C837 C853 ) C837_=_C862( C837 C862 ) C837_=_C1023( C837 C1023 ) C837_=_C1233( C837 C1233 ) C837_=_C1496( C837 C1496 ) \nC837_=_C1497( C837 C1497 ) C837_=_C1498( C837 C1498 ) C837_=_C1499( C837 C1499 ) C837_=_C1500( C837 C1500 ) C837_=_C1501( C837 C1501 ) C837_=_C1502( C837 C1502 ) \nC837_=_C1503( C837 C1503 ) C837_=_C1504( C837 C1504 ) C837_=_C1505( C837 C1505 ) C837_=_C1506( C837 C1506 ) C837_=_C1507( C837 C1507 ) C837_=_C1509( C837 C1509 ) \nC837_=_C1511( C837 C1511 ) C837_=_C1514( C837 C1514 ) C837_=_C1516( C837 C1516 ) C837_=_C1518( C837 C1518 ) C839_=_C853( C839 C853 ) C839_=_C862( C839 C862 ) \nC839_=_C869( C839 C869 ) C839_=_C951( C839 C951 ) C839_=_C973( C839 C973 ) C839_=_C1193( C839 C1193 ) C839_=_C1713( C839 C1713 ) C839_=_C1777( C839 C1777 ) \nC839_=_C1778( C839 C1778 ) C839_=_C1780( C839 C1780 ) C839_=_C1781( C839 C1781 ) C839_=_C1782( C839 C1782 ) C839_=_C1783( C839 C1783 ) C839_=_C1784( C839 C1784 ) \nC839_=_C1785( C839 C1785 ) C839_=_C1786( C839 C1786 ) C839_=_C1787( C839 C1787 ) C839_=_C1788( C839 C1788 ) C839_=_C1789( C839 C1789 ) C839_=_C1790( C839 C1790 ) \nC839_=_C1791( C839 C1791 ) C839_=_C1792( C839 C1792 ) C839_=_C1793( C839 C1793 ) C839_=_C1794( C839 C1794 ) C853_=_C862( C853 C862 ) C853_=_C1438( C853 C1438 ) \nC853_=_C1537( C853 C1537 ) C853_=_C1579( C853 C1579 ) C853_=_C1746( C853 C1746 ) C853_=_C1854( C853 C1854 ) C853_=_C2110(</w:t>
      </w:r>
    </w:p>
    <w:p>
      <w:pPr>
        <w:pStyle w:val="PreformattedText"/>
        <w:bidi w:val="0"/>
        <w:spacing w:before="0" w:after="0"/>
        <w:jc w:val="left"/>
        <w:rPr/>
      </w:pPr>
      <w:r>
        <w:rPr/>
        <w:t xml:space="preserve"> </w:t>
      </w:r>
      <w:r>
        <w:rPr/>
        <w:t>C853 C2110 ) C853_=_C2875( C853 C2875 ) \nC853_=_C2998( C853 C2998 ) C853_=_C3344( C853 C3344 ) C853_=_C3448( C853 C3448 ) C853_=_C3466( C853 C3466 ) C853_=_C3539( C853 C3539 ) C853_=_C3552( C853 C3552 ) \nC853_=_C3808( C853 C3808 ) C853_=_C3809( C853 C3809 ) C853_=_C3810( C853 C3810 ) C853_=_C3811( C853 C3811 ) C853_=_C3812( C853 C3812 ) C853_=_C3813( C853 C3813 ) \nC853_=_C3815( C853 C3815 ) C853_=_C3816( C853 C3816 ) C853_=_C3818( C853 C3818 ) C853_=_C3819( C853 C3819 ) C862_=_C1020( C862 C1020 ) C862_=_C1652( C862 C1652 ) \nC862_=_C2114( C862 C2114 ) C862_=_C2157( C862 C2157 ) C862_=_C2283( C862 C2283 ) C862_=_C2759( C862 C2759 ) C862_=_C3006( C862 C3006 ) C862_=_C3052( C862 C3052 ) \nC862_=_C3161( C862 C3161 ) C862_=_C3198( C862 C3198 ) C862_=_C3454( C862 C3454 ) C862_=_C3525( C862 C3525 ) C862_=_C3806( C862 C3806 ) C862_=_C3914( C862 C3914 ) \nC862_=_C3976( C862 C3976 ) C862_=_C4016( C862 C4016 ) C862_=_C4095( C862 C4095 ) C862_=_C4101( C862 C4101 ) C862_=_C4103( C862 C4103 ) C862_=_C4104( C862 C4104 ) \nC869_=_C951( C869 C951 ) C869_=_C973( C869 C973 ) C869_=_C1193( C869 C1193 ) C869_=_C1713( C869 C1713 ) C869_=_C1777( C869 C1777 ) C869_=_C1778( C869 C1778 ) \nC869_=_C1780( C869 C1780 ) C869_=_C1781( C869 C1781 ) C869_=_C1782( C869 C1782 ) C869_=_C1783( C869 C1783 ) C869_=_C1784( C869 C1784 ) C869_=_C1785( C869 C1785 ) \nC869_=_C1786( C869 C1786 ) C869_=_C1787( C869 C1787 ) C869_=_C1788( C869 C1788 ) C869_=_C1789( C869 C1789 ) C869_=_C1790( C869 C1790 ) C869_=_C1791( C869 C1791 ) \nC869_=_C1792( C869 C1792 ) C869_=_C1793( C869 C1793 ) C869_=_C1794( C869 C1794 ) C941_=_C944( C941 C944 ) C941_=_C1374( C941 C1374 ) C941_=_C1561( C941 C1561 ) \nC941_=_C1858( C941 C1858 ) C941_=_C1918( C941 C1918 ) C941_=_C1964( C941 C1964 ) C941_=_C2027( C941 C2027 ) C941_=_C2850( C941 C2850 ) C941_=_C2985( C941 C2985 ) \nC941_=_C3001( C941 C3001 ) C941_=_C3018( C941 C3018 ) C941_=_C3074( C941 C3074 ) C941_=_C3102( C941 C3102 ) C941_=_C3154( C941 C3154 ) C941_=_C3478( C941 C3478 ) \nC941_=_C3486( C941 C3486 ) C941_=_C3703( C941 C3703 ) C941_=_C3919( C941 C3919 ) C941_=_C3920( C941 C3920 ) C941_=_C3921( C941 C3921 ) C944_=_C1651( C944 C1651 ) \nC944_=_C1818( C944 C1818 ) C944_=_C1966( C944 C1966 ) C944_=_C2223( C944 C2223 ) C944_=_C2281( C944 C2281 ) C944_=_C2758( C944 C2758 ) C944_=_C2894( C944 C2894 ) \nC944_=_C2990( C944 C2990 ) C944_=_C3116( C944 C3116 ) C944_=_C3159( C944 C3159 ) C944_=_C3196( C944 C3196 ) C944_=_C3481( C944 C3481 ) C944_=_C3491( C944 C3491 ) \nC944_=_C3521( C944 C3521 ) C944_=_C3707( C944 C3707 ) C944_=_C3920( C944 C3920 ) C944_=_C3931( C944 C3931 ) C944_=_C4001( C944 C4001 ) C944_=_C4064( C944 C4064 ) \nC949_=_C951( C949 C951 ) C949_=_C953( C949 C953 ) C949_=_C1071( C949 C1071 ) C949_=_C1191( C949 C1191 ) C949_=_C1212( C949 C1212 ) C949_=_C1213( C949 C1213 ) \nC949_=_C1215( C949 C1215 ) C949_=_C1217( C949 C1217 ) C949_=_C1218( C949 C1218 ) C949_=_C1221( C949 C1221 ) C949_=_C1222( C949 C1222 ) C949_=_C1223( C949 C1223 ) \nC949_=_C1224( C949 C1224 ) C949_=_C1226( C949 C1226 ) C949_=_C1228( C949 C1228 ) C949_=_C1229( C949 C1229 ) C949_=_C1230( C949 C1230 ) C949_=_C1231( C949 C1231 ) \nC949_=_C1232( C949 C1232 ) C951_=_C953( C951 C953 ) C951_=_C973( C951 C973 ) C951_=_C1193( C951 C1193 ) C951_=_C1713( C951 C1713 ) C951_=_C1777( C951 C1777 ) \nC951_=_C1778( C951 C1778 ) C951_=_C1780( C951 C1780 ) C951_=_C1781( C951 C1781 ) C951_=_C1782( C951 C1782 ) C951_=_C1783( C951 C1783 ) C951_=_C1784( C951 C1784 ) \nC951_=_C1785( C951 C1785 ) C951_=_C1786( C951 C1786 ) C951_=_C1787( C951 C1787 ) C951_=_C1788( C951 C1788 ) C951_=_C1789( C951 C1789 ) C951_=_C1790( C951 C1790 ) \nC951_=_C1791( C951 C1791 ) C951_=_C1792( C951 C1792 ) C951_=_C1793( C951 C1793 ) C951_=_C1794( C951 C1794 ) C953_=_C978( C953 C978 ) C953_=_C1055( C953 C1055 ) \nC953_=_C1077( C953 C1077 ) C953_=_C1198( C953 C1198 ) C953_=_C1928( C953 C1928 ) C953_=_C2325( C953 C2325 ) C953_=_C2590( C953 C2590 ) C953_=_C2591( C953 C2591 ) \nC953_=_C2593( C953 C2593 ) C953_=_C2594( C953 C2594 ) C953_=_C2595( C953 C2595 ) C953_=_C2596( C953 C2596 ) C953_=_C2597( C953 C2597 ) C953_=_C2598( C953 C2598 ) \nC953_=_C2599( C953 C2599 ) C953_=_C2600( C953 C2600 ) C953_=_C2601( C953 C2601 ) C953_=_C2602( C953 C2602 ) C953_=_C2603( C953 C2603 ) C953_=_C2604( C953 C2604 ) \nC953_=_C2605( C953 C2605 ) C953_=_C2606( C953 C2606 ) C973_=_C978( C973 C978 ) C973_=_C980( C973 C980 ) C973_=_C1193( C973 C1193 ) C973_=_C1713( C973 C1713 ) \nC973_=_C1777( C973 C1777 ) C973_=_C1778( C973 C1778 ) C973_=_C1780( C973 C1780 ) C973_=_C1781( C973 C1781 ) C973_=_C1782( C973 C1782 ) C973_=_C1783( C973 C1783 ) \nC973_=_C1784( C973 C1784 ) C973_=_C1785( C973 C1785 ) C973_=_C1786( C973 C1786 ) C973_=_C1787( C973 C1787 ) C973_=_C1788( C973 C1788 ) C973_=_C1789( C973 C1789 ) \nC973_=_C1790( C973 C1790 ) C973_=_C1791( C973 C1791 ) C973_=_C1792( C973 C1792 ) C973_=_C1793( C973 C1793 ) C973_=_C1794( C973 C1794 ) C978_=_C980( C978 C980 ) \nC978_=_C1055( C978 C1055 ) C978_=_C1077( C978 C1077 ) C978_=_C1198( C978 C1198 ) C978_=_C1928( C978 C1928 ) C978_=_C2325( C978 C2325 ) C978_=_C2590( C978 C2590 ) \nC978_=_C2591( C978 C2591 ) C978_=_C2593( C978 C2593 ) C978_=_C2594( C978 C2594 ) C978_=_C2595( C978 C2595 ) C978_=_C2596( C978 C2596 ) C978_=_C2597( C978 C2597 ) \nC978_=_C2598( C978 C2598 ) C978_=_C2599( C978 C2599 ) C978_=_C2600( C978 C2600 ) C978_=_C2601( C978 C2601 ) C978_=_C2602( C978 C2602 ) C978_=_C2603( C978 C2603 ) \nC978_=_C2604( C978 C2604 ) C978_=_C2605( C978 C2605 ) C978_=_C2606( C978 C2606 ) C980_=_C1078( C980 C1078 ) C980_=_C1153( C980 C1153 ) C980_=_C1455( C980 C1455 ) \nC980_=_C1616( C980 C1616 ) C980_=_C2015( C980 C2015 ) C980_=_C2326( C980 C2326 ) C980_=_C2548( C980 C2548 ) C980_=_C2762( C980 C2762 ) C980_=_C2763( C980 C2763 ) \nC980_=_C2764( C980 C2764 ) C980_=_C2766( C980 C2766 ) C980_=_C2767( C980 C2767 ) C980_=_C2768( C980 C2768 ) C980_=_C2769( C980 C2769 ) C980_=_C2771( C980 C2771 ) \nC980_=_C2772( C980 C2772 ) C980_=_C2773( C980 C2773 ) C980_=_C2774( C980 C2774 ) C980_=_C2775( C980 C2775 ) C1020_=_C1652( C1020 C1652 ) C1020_=_C2114( C1020 C2114 ) \nC1020_=_C2157( C1020 C2157 ) C1020_=_C2283( C1020 C2283 ) C1020_=_C2759( C1020 C2759 ) C1020_=_C3006( C1020 C3006 ) C1020_=_C3052( C1020 C3052 ) C1020_=_C3161( C1020 C3161 ) \nC1020_=_C3198( C1020 C3198 ) C1020_=_C3454( C1020 C3454 ) C1020_=_C3525( C1020 C3525 ) C1020_=_C3806( C1020 C3806 ) C1020_=_C3914( C1020 C3914 ) C1020_=_C3976( C1020 C3976 ) \nC1020_=_C4016( C1020 C4016 ) C1020_=_C4095( C1020 C4095 ) C1020_=_C4101( C1020 C4101 ) C1020_=_C4103( C1020 C4103 ) C1020_=_C4104( C1020 C4104 ) C1023_=_C1045( C1023 C1045 ) \nC1023_=_C1233( C1023 C1233 ) C1023_=_C1496( C1023 C1496 ) C1023_=_C1497( C1023 C1497 ) C1023_=_C1498( C1023 C1498 ) C1023_=_C1499( C1023 C1499 ) C1023_=_C1500( C1023 C1500 ) \nC1023_=_C1501( C1023 C1501 ) C1023_=_C1502( C1023 C1502 ) C1023_=_C1503( C1023 C1503 ) C1023_=_C1504( C1023 C1504 ) C1023_=_C1505( C1023 C1505 ) C1023_=_C1506( C1023 C1506 ) \nC1023_=_C1507( C1023 C1507 ) C1023_=_C1509( C1023 C1509 ) C1023_=_C1511( C1023 C1511 ) C1023_=_C1514( C1023 C1514 ) C1023_=_C1516( C1023 C1516 ) C1023_=_C1518( C1023 C1518 ) \nC1045_=_C1258( C1045 C1258 ) C1045_=_C1448( C1045 C1448 ) C1045_=_C1654( C1045 C1654 ) C1045_=_C1753( C1045 C1753 ) C1045_=_C1987( C1045 C1987 ) C1045_=_C2284( C1045 C2284 ) \nC1045_=_C2323( C1045 C2323 ) C1045_=_C2361( C1045 C2361 ) C1045_=_C2434( C1045 C2434 ) C1045_=_C2878( C1045 C2878 ) C1045_=_C3199( C1045 C3199 ) C1045_=_C3249( C1045 C3249 ) \nC1045_=_C3352( C1045 C3352 ) C1045_=_C3526( C1045 C3526 ) C1045_=_C3560( C1045 C3560 ) C1045_=_C3823( C1045 C3823 ) C1045_=_C3996( C1045 C3996 ) C1045_=_C4072( C1045 C4072 ) \nC1055_=_C1062( C1055 C1062 ) C1055_=_C1077( C1055 C1077 ) C1055_=_C1198( C1055 C1198 ) C1055_=_C1928( C1055 C1928 ) C1055_=_C2325( C1055 C2325 ) C1055_=_C2590( C1055 C2590 ) \nC1055_=_C2591( C1055 C2591 ) C1055_=_C2593( C1055 C2593 ) C1055_=_C2594( C1055 C2594 ) C1055_=_C2595( C1055 C2595 ) C1055_=_C2596( C1055 C2596 ) C1055_=_C2597( C1055 C2597 ) \nC1055_=_C2598( C1055 C2598 ) C1055_=_C2599( C1055 C2599 ) C1055_=_C2600( C1055 C2600 ) C1055_=_C2601( C1055 C2601 ) C1055_=_C2602( C1055 C2602 ) C1055_=_C2603( C1055 C2603 ) \nC1055_=_C2604( C1055 C2604 ) C1055_=_C2605( C1055 C2605 ) C1055_=_C2606( C1055 C2606 ) C1062_=_C1205( C1062 C1205 ) C1062_=_C1440( C1062 C1440 ) C1062_=_C1643( C1062 C1643 ) \nC1062_=_C1939( C1062 C1939 ) C1062_=_C2220( C1062 C2220 ) C1062_=_C2276( C1062 C2276 ) C1062_=_C2335( C1062 C2335 ) C1062_=_C2525( C1062 C2525 ) C1062_=_C2598( C1062 C2598 ) \nC1062_=_C2634( C1062 C2634 ) C1062_=_C2737( C1062 C2737 ) C1062_=_C2836( C1062 C2836 ) C1062_=_C2965( C1062 C2965 ) C1062_=_C3193( C1062 C3193 ) C1062_=_C3499( C1062 C3499 ) \nC1062_=_C3515( C1062 C3515 ) C1062_=_C3832( C1062 C3832 ) C1062_=_C3839( C1062 C3839 ) C1062_=_C3842( C1062 C3842 ) C1062_=_C3843( C1062 C3843 ) C1071_=_C1072( C1071 C1072 ) \nC1071_=_C1077( C1071 C1077 ) C1071_=_C1078( C1071 C1078 ) C1071_=_C1191( C1071 C1191 ) C1071_=_C1212( C1071 C1212 ) C1071_=_C1213( C1071 C1213 ) C1071_=_C1215( C1071 C1215 ) \nC1071_=_C1217( C1071 C1217 ) C1071_=_C1218( C1071 C1218 ) C1071_=_C1221( C1071 C1221 ) C1071_=_C1222( C1071 C1222 ) C1071_=_C1223( C1071 C1223 ) C1071_=_C1224( C1071 C1224 ) \nC1071_=_C1226( C1071 C1226 ) C1071_=_C1228( C1071 C1228 ) C1071_=_C1229( C1071 C1229 ) C1071_=_C1230( C1071 C1230 ) C1071_=_C1231( C1071 C1231 ) C1071_=_C1232( C1071 C1232 ) \nC1072_=_C1077( C1072 C1077 ) C1072_=_C1078( C1072 C1078 ) C1072_=_C1212( C1072 C1212 ) C1072_=_C1379( C1072 C1379 ) C1072_=_C1380( C1072 C1380 ) C1072_=_C1382( C1072 C1382 ) \nC1072_=_C1383( C1072 C1383 ) C1072_=_C1384( C1072 C1384 ) C1072_=_C1385( C1072 C1385 ) C1072_=_C1386( C1072 C1386 ) C1072_=_C1387( C1072 C1387 ) C1072_=_C1388( C1072 C1388 ) \nC1072_=_C1389( C1072 C1389 ) C1072_=_C1390( C1072 C1390 ) C1072_=_C1391( C1072 C1391 ) C1072_=_C1392( C1072 C1392</w:t>
      </w:r>
    </w:p>
    <w:p>
      <w:pPr>
        <w:pStyle w:val="PreformattedText"/>
        <w:bidi w:val="0"/>
        <w:spacing w:before="0" w:after="0"/>
        <w:jc w:val="left"/>
        <w:rPr/>
      </w:pPr>
      <w:r>
        <w:rPr/>
        <w:t xml:space="preserve"> </w:t>
      </w:r>
      <w:r>
        <w:rPr/>
        <w:t>) C1072_=_C1393( C1072 C1393 ) C1072_=_C1396( C1072 C1396 ) \nC1072_=_C1397( C1072 C1397 ) C1072_=_C1400( C1072 C1400 ) C1072_=_C1402( C1072 C1402 ) C1077_=_C1078( C1077 C1078 ) C1077_=_C1198( C1077 C1198 ) C1077_=_C1928( C1077 C1928 ) \nC1077_=_C2325( C1077 C2325 ) C1077_=_C2590( C1077 C2590 ) C1077_=_C2591( C1077 C2591 ) C1077_=_C2593( C1077 C2593 ) C1077_=_C2594( C1077 C2594 ) C1077_=_C2595( C1077 C2595 ) \nC1077_=_C2596( C1077 C2596 ) C1077_=_C2597( C1077 C2597 ) C1077_=_C2598( C1077 C2598 ) C1077_=_C2599( C1077 C2599 ) C1077_=_C2600( C1077 C2600 ) C1077_=_C2601( C1077 C2601 ) \nC1077_=_C2602( C1077 C2602 ) C1077_=_C2603( C1077 C2603 ) C1077_=_C2604( C1077 C2604 ) C1077_=_C2605( C1077 C2605 ) C1077_=_C2606( C1077 C2606 ) C1078_=_C1153( C1078 C1153 ) \nC1078_=_C1455( C1078 C1455 ) C1078_=_C1616( C1078 C1616 ) C1078_=_C2015( C1078 C2015 ) C1078_=_C2326( C1078 C2326 ) C1078_=_C2548( C1078 C2548 ) C1078_=_C2762( C1078 C2762 ) \nC1078_=_C2763( C1078 C2763 ) C1078_=_C2764( C1078 C2764 ) C1078_=_C2766( C1078 C2766 ) C1078_=_C2767( C1078 C2767 ) C1078_=_C2768( C1078 C2768 ) C1078_=_C2769( C1078 C2769 ) \nC1078_=_C2771( C1078 C2771 ) C1078_=_C2772( C1078 C2772 ) C1078_=_C2773( C1078 C2773 ) C1078_=_C2774( C1078 C2774 ) C1078_=_C2775( C1078 C2775 ) C1153_=_C1163( C1153 C1163 ) \nC1153_=_C1455( C1153 C1455 ) C1153_=_C1616( C1153 C1616 ) C1153_=_C2015( C1153 C2015 ) C1153_=_C2326( C1153 C2326 ) C1153_=_C2548( C1153 C2548 ) C1153_=_C2762( C1153 C2762 ) \nC1153_=_C2763( C1153 C2763 ) C1153_=_C2764( C1153 C2764 ) C1153_=_C2766( C1153 C2766 ) C1153_=_C2767( C1153 C2767 ) C1153_=_C2768( C1153 C2768 ) C1153_=_C2769( C1153 C2769 ) \nC1153_=_C2771( C1153 C2771 ) C1153_=_C2772( C1153 C2772 ) C1153_=_C2773( C1153 C2773 ) C1153_=_C2774( C1153 C2774 ) C1153_=_C2775( C1153 C2775 ) C1163_=_C1628( C1163 C1628 ) \nC1163_=_C1649( C1163 C1649 ) C1163_=_C1877( C1163 C1877 ) C1163_=_C1965( C1163 C1965 ) C1163_=_C2134( C1163 C2134 ) C1163_=_C2175( C1163 C2175 ) C1163_=_C2279( C1163 C2279 ) \nC1163_=_C2321( C1163 C2321 ) C1163_=_C2838( C1163 C2838 ) C1163_=_C2865( C1163 C2865 ) C1163_=_C2893( C1163 C2893 ) C1163_=_C3195( C1163 C3195 ) C1163_=_C3358( C1163 C3358 ) \nC1163_=_C3502( C1163 C3502 ) C1163_=_C3518( C1163 C3518 ) C1163_=_C3533( C1163 C3533 ) C1163_=_C3543( C1163 C3543 ) C1163_=_C3630( C1163 C3630 ) C1163_=_C4021( C1163 C4021 ) \nC1163_=_C4023( C1163 C4023 ) C1191_=_C1193( C1191 C1193 ) C1191_=_C1198( C1191 C1198 ) C1191_=_C1205( C1191 C1205 ) C1191_=_C1212( C1191 C1212 ) C1191_=_C1213( C1191 C1213 ) \nC1191_=_C1215( C1191 C1215 ) C1191_=_C1217( C1191 C1217 ) C1191_=_C1218( C1191 C1218 ) C1191_=_C1221( C1191 C1221 ) C1191_=_C1222( C1191 C1222 ) C1191_=_C1223( C1191 C1223 ) \nC1191_=_C1224( C1191 C1224 ) C1191_=_C1226( C1191 C1226 ) C1191_=_C1228( C1191 C1228 ) C1191_=_C1229( C1191 C1229 ) C1191_=_C1230( C1191 C1230 ) C1191_=_C1231( C1191 C1231 ) \nC1191_=_C1232( C1191 C1232 ) C1193_=_C1198( C1193 C1198 ) C1193_=_C1205( C1193 C1205 ) C1193_=_C1713( C1193 C1713 ) C1193_=_C1777( C1193 C1777 ) C1193_=_C1778( C1193 C1778 ) \nC1193_=_C1780( C1193 C1780 ) C1193_=_C1781( C1193 C1781 ) C1193_=_C1782( C1193 C1782 ) C1193_=_C1783( C1193 C1783 ) C1193_=_C1784( C1193 C1784 ) C1193_=_C1785( C1193 C1785 ) \nC1193_=_C1786( C1193 C1786 ) C1193_=_C1787( C1193 C1787 ) C1193_=_C1788( C1193 C1788 ) C1193_=_C1789( C1193 C1789 ) C1193_=_C1790( C1193 C1790 ) C1193_=_C1791( C1193 C1791 ) \nC1193_=_C1792( C1193 C1792 ) C1193_=_C1793( C1193 C1793 ) C1193_=_C1794( C1193 C1794 ) C1198_=_C1205( C1198 C1205 ) C1198_=_C1928( C1198 C1928 ) C1198_=_C2325( C1198 C2325 ) \nC1198_=_C2590( C1198 C2590 ) C1198_=_C2591( C1198 C2591 ) C1198_=_C2593( C1198 C2593 ) C1198_=_C2594( C1198 C2594 ) C1198_=_C2595( C1198 C2595 ) C1198_=_C2596( C1198 C2596 ) \nC1198_=_C2597( C1198 C2597 ) C1198_=_C2598( C1198 C2598 ) C1198_=_C2599( C1198 C2599 ) C1198_=_C2600( C1198 C2600 ) C1198_=_C2601( C1198 C2601 ) C1198_=_C2602( C1198 C2602 ) \nC1198_=_C2603( C1198 C2603 ) C1198_=_C2604( C1198 C2604 ) C1198_=_C2605( C1198 C2605 ) C1198_=_C2606( C1198 C2606 ) C1205_=_C1440( C1205 C1440 ) C1205_=_C1643( C1205 C1643 ) \nC1205_=_C1939( C1205 C1939 ) C1205_=_C2220( C1205 C2220 ) C1205_=_C2276( C1205 C2276 ) C1205_=_C2335( C1205 C2335 ) C1205_=_C2525( C1205 C2525 ) C1205_=_C2598( C1205 C2598 ) \nC1205_=_C2634( C1205 C2634 ) C1205_=_C2737( C1205 C2737 ) C1205_=_C2836( C1205 C2836 ) C1205_=_C2965( C1205 C2965 ) C1205_=_C3193( C1205 C3193 ) C1205_=_C3499( C1205 C3499 ) \nC1205_=_C3515( C1205 C3515 ) C1205_=_C3832( C1205 C3832 ) C1205_=_C3839( C1205 C3839 ) C1205_=_C3842( C1205 C3842 ) C1205_=_C3843( C1205 C3843 ) C1212_=_C1213( C1212 C1213 ) \nC1212_=_C1215( C1212 C1215 ) C1212_=_C1217( C1212 C1217 ) C1212_=_C1218( C1212 C1218 ) C1212_=_C1221( C1212 C1221 ) C1212_=_C1222( C1212 C1222 ) C1212_=_C1223( C1212 C1223 ) \nC1212_=_C1224( C1212 C1224 ) C1212_=_C1226( C1212 C1226 ) C1212_=_C1228( C1212 C1228 ) C1212_=_C1229( C1212 C1229 ) C1212_=_C1230( C1212 C1230 ) C1212_=_C1231( C1212 C1231 ) \nC1212_=_C1232( C1212 C1232 ) C1212_=_C1379( C1212 C1379 ) C1212_=_C1380( C1212 C1380 ) C1212_=_C1382( C1212 C1382 ) C1212_=_C1383( C1212 C1383 ) C1212_=_C1384( C1212 C1384 ) \nC1212_=_C1385( C1212 C1385 ) C1212_=_C1386( C1212 C1386 ) C1212_=_C1387( C1212 C1387 ) C1212_=_C1388( C1212 C1388 ) C1212_=_C1389( C1212 C1389 ) C1212_=_C1390( C1212 C1390 ) \nC1212_=_C1391( C1212 C1391 ) C1212_=_C1392( C1212 C1392 ) C1212_=_C1393( C1212 C1393 ) C1212_=_C1396( C1212 C1396 ) C1212_=_C1397( C1212 C1397 ) C1212_=_C1400( C1212 C1400 ) \nC1212_=_C1402( C1212 C1402 ) C1213_=_C1215( C1213 C1215 ) C1213_=_C1217( C1213 C1217 ) C1213_=_C1218( C1213 C1218 ) C1213_=_C1221( C1213 C1221 ) C1213_=_C1222( C1213 C1222 ) \nC1213_=_C1223( C1213 C1223 ) C1213_=_C1224( C1213 C1224 ) C1213_=_C1226( C1213 C1226 ) C1213_=_C1228( C1213 C1228 ) C1213_=_C1229( C1213 C1229 ) C1213_=_C1230( C1213 C1230 ) \nC1213_=_C1231( C1213 C1231 ) C1213_=_C1232( C1213 C1232 ) C1213_=_C1380( C1213 C1380 ) C1215_=_C1217( C1215 C1217 ) C1215_=_C1218( C1215 C1218 ) C1215_=_C1221( C1215 C1221 ) \nC1215_=_C1222( C1215 C1222 ) C1215_=_C1223( C1215 C1223 ) C1215_=_C1224( C1215 C1224 ) C1215_=_C1226( C1215 C1226 ) C1215_=_C1228( C1215 C1228 ) C1215_=_C1229( C1215 C1229 ) \nC1215_=_C1230( C1215 C1230 ) C1215_=_C1231( C1215 C1231 ) C1215_=_C1232( C1215 C1232 ) C1215_=_C2011( C1215 C2011 ) C1215_=_C2015( C1215 C2015 ) C1215_=_C2021( C1215 C2021 ) \nC1215_=_C2027( C1215 C2027 ) C1217_=_C1218( C1217 C1218 ) C1217_=_C1221( C1217 C1221 ) C1217_=_C1222( C1217 C1222 ) C1217_=_C1223( C1217 C1223 ) C1217_=_C1224( C1217 C1224 ) \nC1217_=_C1226( C1217 C1226 ) C1217_=_C1228( C1217 C1228 ) C1217_=_C1229( C1217 C1229 ) C1217_=_C1230( C1217 C1230 ) C1217_=_C1231( C1217 C1231 ) C1217_=_C1232( C1217 C1232 ) \nC1217_=_C1385( C1217 C1385 ) C1218_=_C1221( C1218 C1221 ) C1218_=_C1222( C1218 C1222 ) C1218_=_C1223( C1218 C1223 ) C1218_=_C1224( C1218 C1224 ) C1218_=_C1226( C1218 C1226 ) \nC1218_=_C1228( C1218 C1228 ) C1218_=_C1229( C1218 C1229 ) C1218_=_C1230( C1218 C1230 ) C1218_=_C1231( C1218 C1231 ) C1218_=_C1232( C1218 C1232 ) C1218_=_C1386( C1218 C1386 ) \nC1218_=_C1502( C1218 C1502 ) C1218_=_C2434( C1218 C2434 ) C1221_=_C1222( C1221 C1222 ) C1221_=_C1223( C1221 C1223 ) C1221_=_C1224( C1221 C1224 ) C1221_=_C1226( C1221 C1226 ) \nC1221_=_C1228( C1221 C1228 ) C1221_=_C1229( C1221 C1229 ) C1221_=_C1230( C1221 C1230 ) C1221_=_C1231( C1221 C1231 ) C1221_=_C1232( C1221 C1232 ) C1221_=_C1388( C1221 C1388 ) \nC1222_=_C1223( C1222 C1223 ) C1222_=_C1224( C1222 C1224 ) C1222_=_C1226( C1222 C1226 ) C1222_=_C1228( C1222 C1228 ) C1222_=_C1229( C1222 C1229 ) C1222_=_C1230( C1222 C1230 ) \nC1222_=_C1231( C1222 C1231 ) C1222_=_C1232( C1222 C1232 ) C1222_=_C1503( C1222 C1503 ) C1222_=_C2268( C1222 C2268 ) C1222_=_C2763( C1222 C2763 ) C1222_=_C2994( C1222 C2994 ) \nC1222_=_C2998( C1222 C2998 ) C1222_=_C3001( C1222 C3001 ) C1222_=_C3006( C1222 C3006 ) C1223_=_C1224( C1223 C1224 ) C1223_=_C1226( C1223 C1226 ) C1223_=_C1228( C1223 C1228 ) \nC1223_=_C1229( C1223 C1229 ) C1223_=_C1230( C1223 C1230 ) C1223_=_C1231( C1223 C1231 ) C1223_=_C1232( C1223 C1232 ) C1223_=_C1781( C1223 C1781 ) C1223_=_C2269( C1223 C2269 ) \nC1223_=_C2594( C1223 C2594 ) C1224_=_C1226( C1224 C1226 ) C1224_=_C1228( C1224 C1228 ) C1224_=_C1229( C1224 C1229 ) C1224_=_C1230( C1224 C1230 ) C1224_=_C1231( C1224 C1231 ) \nC1224_=_C1232( C1224 C1232 ) C1224_=_C1391( C1224 C1391 ) C1224_=_C3358( C1224 C3358 ) C1226_=_C1228( C1226 C1228 ) C1226_=_C1229( C1226 C1229 ) C1226_=_C1230( C1226 C1230 ) \nC1226_=_C1231( C1226 C1231 ) C1226_=_C1232( C1226 C1232 ) C1226_=_C1788( C1226 C1788 ) C1226_=_C2597( C1226 C2597 ) C1228_=_C1229( C1228 C1229 ) C1228_=_C1230( C1228 C1230 ) \nC1228_=_C1231( C1228 C1231 ) C1228_=_C1232( C1228 C1232 ) C1228_=_C1396( C1228 C1396 ) C1229_=_C1230( C1229 C1230 ) C1229_=_C1231( C1229 C1231 ) C1229_=_C1232( C1229 C1232 ) \nC1229_=_C1792( C1229 C1792 ) C1229_=_C2603( C1229 C2603 ) C1230_=_C1231( C1230 C1231 ) C1230_=_C1232( C1230 C1232 ) C1230_=_C2280( C1230 C2280 ) C1230_=_C2772( C1230 C2772 ) \nC1230_=_C3520( C1230 C3520 ) C1230_=_C3919( C1230 C3919 ) C1231_=_C1232( C1231 C1232 ) C1231_=_C1402( C1231 C1402 ) C1231_=_C1516( C1231 C1516 ) C1231_=_C3816( C1231 C3816 ) \nC1231_=_C4101( C1231 C4101 ) C1232_=_C1793( C1232 C1793 ) C1232_=_C2605( C1232 C2605 ) C1233_=_C1258( C1233 C1258 ) C1233_=_C1496( C1233 C1496 ) C1233_=_C1497( C1233 C1497 ) \nC1233_=_C1498( C1233 C1498 ) C1233_=_C1499( C1233 C1499 ) C1233_=_C1500( C1233 C1500 ) C1233_=_C1501( C1233 C1501 ) C1233_=_C1502( C1233 C1502 ) C1233_=_C1503( C1233 C1503 ) \nC1233_=_C1504( C1233 C1504 ) C1233_=_C1505( C1233 C1505 ) C1233_=_C1506( C1233 C1506 ) C1233_=_C1507( C1233 C1507 ) C1233_=_C1509( C1233 C1509 ) C1233_=_C1511( C1233 C1511 ) \nC1233_=_C1514( C1233 C1514 ) C1233_=_C1516( C1233 C1516 ) C1233_=_C1518( C1233 C1518 ) C1258_=_C1448( C1258 C1448 ) C1258_=_C1654( C1258 C1654 ) C1258_=_C1753(</w:t>
      </w:r>
    </w:p>
    <w:p>
      <w:pPr>
        <w:pStyle w:val="PreformattedText"/>
        <w:bidi w:val="0"/>
        <w:spacing w:before="0" w:after="0"/>
        <w:jc w:val="left"/>
        <w:rPr/>
      </w:pPr>
      <w:r>
        <w:rPr/>
        <w:t xml:space="preserve"> </w:t>
      </w:r>
      <w:r>
        <w:rPr/>
        <w:t>C1258 C1753 ) \nC1258_=_C1987( C1258 C1987 ) C1258_=_C2284( C1258 C2284 ) C1258_=_C2323( C1258 C2323 ) C1258_=_C2361( C1258 C2361 ) C1258_=_C2434( C1258 C2434 ) C1258_=_C2878( C1258 C2878 ) \nC1258_=_C3199( C1258 C3199 ) C1258_=_C3249( C1258 C3249 ) C1258_=_C3352( C1258 C3352 ) C1258_=_C3526( C1258 C3526 ) C1258_=_C3560( C1258 C3560 ) C1258_=_C3823( C1258 C3823 ) \nC1258_=_C3996( C1258 C3996 ) C1258_=_C4072( C1258 C4072 ) C1294_=_C1392( C1294 C1392 ) C1294_=_C1507( C1294 C1507 ) C1294_=_C1640( C1294 C1640 ) C1294_=_C2021( C1294 C2021 ) \nC1294_=_C2168( C1294 C2168 ) C1294_=_C2684( C1294 C2684 ) C1294_=_C2994( C1294 C2994 ) C1294_=_C3025( C1294 C3025 ) C1294_=_C3188( C1294 C3188 ) C1294_=_C3271( C1294 C3271 ) \nC1294_=_C3515( C1294 C3515 ) C1294_=_C3517( C1294 C3517 ) C1294_=_C3518( C1294 C3518 ) C1294_=_C3519( C1294 C3519 ) C1294_=_C3520( C1294 C3520 ) C1294_=_C3521( C1294 C3521 ) \nC1294_=_C3522( C1294 C3522 ) C1294_=_C3523( C1294 C3523 ) C1294_=_C3524( C1294 C3524 ) C1294_=_C3525( C1294 C3525 ) C1294_=_C3526( C1294 C3526 ) C1374_=_C1561( C1374 C1561 ) \nC1374_=_C1858( C1374 C1858 ) C1374_=_C1918( C1374 C1918 ) C1374_=_C1964( C1374 C1964 ) C1374_=_C2027( C1374 C2027 ) C1374_=_C2850( C1374 C2850 ) C1374_=_C2985( C1374 C2985 ) \nC1374_=_C3001( C1374 C3001 ) C1374_=_C3018( C1374 C3018 ) C1374_=_C3074( C1374 C3074 ) C1374_=_C3102( C1374 C3102 ) C1374_=_C3154( C1374 C3154 ) C1374_=_C3478( C1374 C3478 ) \nC1374_=_C3486( C1374 C3486 ) C1374_=_C3703( C1374 C3703 ) C1374_=_C3919( C1374 C3919 ) C1374_=_C3920( C1374 C3920 ) C1374_=_C3921( C1374 C3921 ) C1379_=_C1380( C1379 C1380 ) \nC1379_=_C1382( C1379 C1382 ) C1379_=_C1383( C1379 C1383 ) C1379_=_C1384( C1379 C1384 ) C1379_=_C1385( C1379 C1385 ) C1379_=_C1386( C1379 C1386 ) C1379_=_C1387( C1379 C1387 ) \nC1379_=_C1388( C1379 C1388 ) C1379_=_C1389( C1379 C1389 ) C1379_=_C1390( C1379 C1390 ) C1379_=_C1391( C1379 C1391 ) C1379_=_C1392( C1379 C1392 ) C1379_=_C1393( C1379 C1393 ) \nC1379_=_C1396( C1379 C1396 ) C1379_=_C1397( C1379 C1397 ) C1379_=_C1400( C1379 C1400 ) C1379_=_C1402( C1379 C1402 ) C1379_=_C1438( C1379 C1438 ) C1379_=_C1440( C1379 C1440 ) \nC1379_=_C1448( C1379 C1448 ) C1380_=_C1382( C1380 C1382 ) C1380_=_C1383( C1380 C1383 ) C1380_=_C1384( C1380 C1384 ) C1380_=_C1385( C1380 C1385 ) C1380_=_C1386( C1380 C1386 ) \nC1380_=_C1387( C1380 C1387 ) C1380_=_C1388( C1380 C1388 ) C1380_=_C1389( C1380 C1389 ) C1380_=_C1390( C1380 C1390 ) C1380_=_C1391( C1380 C1391 ) C1380_=_C1392( C1380 C1392 ) \nC1380_=_C1393( C1380 C1393 ) C1380_=_C1396( C1380 C1396 ) C1380_=_C1397( C1380 C1397 ) C1380_=_C1400( C1380 C1400 ) C1380_=_C1402( C1380 C1402 ) C1382_=_C1383( C1382 C1383 ) \nC1382_=_C1384( C1382 C1384 ) C1382_=_C1385( C1382 C1385 ) C1382_=_C1386( C1382 C1386 ) C1382_=_C1387( C1382 C1387 ) C1382_=_C1388( C1382 C1388 ) C1382_=_C1389( C1382 C1389 ) \nC1382_=_C1390( C1382 C1390 ) C1382_=_C1391( C1382 C1391 ) C1382_=_C1392( C1382 C1392 ) C1382_=_C1393( C1382 C1393 ) C1382_=_C1396( C1382 C1396 ) C1382_=_C1397( C1382 C1397 ) \nC1382_=_C1400( C1382 C1400 ) C1382_=_C1402( C1382 C1402 ) C1382_=_C1496( C1382 C1496 ) C1382_=_C1634( C1382 C1634 ) C1382_=_C1640( C1382 C1640 ) C1382_=_C1643( C1382 C1643 ) \nC1382_=_C1649( C1382 C1649 ) C1382_=_C1651( C1382 C1651 ) C1382_=_C1652( C1382 C1652 ) C1382_=_C1654( C1382 C1654 ) C1383_=_C1384( C1383 C1384 ) C1383_=_C1385( C1383 C1385 ) \nC1383_=_C1386( C1383 C1386 ) C1383_=_C1387( C1383 C1387 ) C1383_=_C1388( C1383 C1388 ) C1383_=_C1389( C1383 C1389 ) C1383_=_C1390( C1383 C1390 ) C1383_=_C1391( C1383 C1391 ) \nC1383_=_C1392( C1383 C1392 ) C1383_=_C1393( C1383 C1393 ) C1383_=_C1396( C1383 C1396 ) C1383_=_C1397( C1383 C1397 ) C1383_=_C1400( C1383 C1400 ) C1383_=_C1402( C1383 C1402 ) \nC1383_=_C1746( C1383 C1746 ) C1383_=_C1753( C1383 C1753 ) C1384_=_C1385( C1384 C1385 ) C1384_=_C1386( C1384 C1386 ) C1384_=_C1387( C1384 C1387 ) C1384_=_C1388( C1384 C1388 ) \nC1384_=_C1389( C1384 C1389 ) C1384_=_C1390( C1384 C1390 ) C1384_=_C1391( C1384 C1391 ) C1384_=_C1392( C1384 C1392 ) C1384_=_C1393( C1384 C1393 ) C1384_=_C1396( C1384 C1396 ) \nC1384_=_C1397( C1384 C1397 ) C1384_=_C1400( C1384 C1400 ) C1384_=_C1402( C1384 C1402 ) C1384_=_C1499( C1384 C1499 ) C1384_=_C1634( C1384 C1634 ) C1384_=_C1693( C1384 C1693 ) \nC1384_=_C2011( C1384 C2011 ) C1384_=_C2182( C1384 C2182 ) C1384_=_C2266( C1384 C2266 ) C1384_=_C2268( C1384 C2268 ) C1384_=_C2269( C1384 C2269 ) C1384_=_C2270( C1384 C2270 ) \nC1384_=_C2271( C1384 C2271 ) C1384_=_C2273( C1384 C2273 ) C1384_=_C2274( C1384 C2274 ) C1384_=_C2275( C1384 C2275 ) C1384_=_C2276( C1384 C2276 ) C1384_=_C2277( C1384 C2277 ) \nC1384_=_C2279( C1384 C2279 ) C1384_=_C2280( C1384 C2280 ) C1384_=_C2281( C1384 C2281 ) C1384_=_C2282( C1384 C2282 ) C1384_=_C2283( C1384 C2283 ) C1384_=_C2284( C1384 C2284 ) \nC1385_=_C1386( C1385 C1386 ) C1385_=_C1387( C1385 C1387 ) C1385_=_C1388( C1385 C1388 ) C1385_=_C1389( C1385 C1389 ) C1385_=_C1390( C1385 C1390 ) C1385_=_C1391( C1385 C1391 ) \nC1385_=_C1392( C1385 C1392 ) C1385_=_C1393( C1385 C1393 ) C1385_=_C1396( C1385 C1396 ) C1385_=_C1397( C1385 C1397 ) C1385_=_C1400( C1385 C1400 ) C1385_=_C1402( C1385 C1402 ) \nC1386_=_C1387( C1386 C1387 ) C1386_=_C1388( C1386 C1388 ) C1386_=_C1389( C1386 C1389 ) C1386_=_C1390( C1386 C1390 ) C1386_=_C1391( C1386 C1391 ) C1386_=_C1392( C1386 C1392 ) \nC1386_=_C1393( C1386 C1393 ) C1386_=_C1396( C1386 C1396 ) C1386_=_C1397( C1386 C1397 ) C1386_=_C1400( C1386 C1400 ) C1386_=_C1402( C1386 C1402 ) C1386_=_C1502( C1386 C1502 ) \nC1386_=_C2434( C1386 C2434 ) C1387_=_C1388( C1387 C1388 ) C1387_=_C1389( C1387 C1389 ) C1387_=_C1390( C1387 C1390 ) C1387_=_C1391( C1387 C1391 ) C1387_=_C1392( C1387 C1392 ) \nC1387_=_C1393( C1387 C1393 ) C1387_=_C1396( C1387 C1396 ) C1387_=_C1397( C1387 C1397 ) C1387_=_C1400( C1387 C1400 ) C1387_=_C1402( C1387 C1402 ) C1387_=_C2762( C1387 C2762 ) \nC1387_=_C2875( C1387 C2875 ) C1387_=_C2878( C1387 C2878 ) C1388_=_C1389( C1388 C1389 ) C1388_=_C1390( C1388 C1390 ) C1388_=_C1391( C1388 C1391 ) C1388_=_C1392( C1388 C1392 ) \nC1388_=_C1393( C1388 C1393 ) C1388_=_C1396( C1388 C1396 ) C1388_=_C1397( C1388 C1397 ) C1388_=_C1400( C1388 C1400 ) C1388_=_C1402( C1388 C1402 ) C1389_=_C1390( C1389 C1390 ) \nC1389_=_C1391( C1389 C1391 ) C1389_=_C1392( C1389 C1392 ) C1389_=_C1393( C1389 C1393 ) C1389_=_C1396( C1389 C1396 ) C1389_=_C1397( C1389 C1397 ) C1389_=_C1400( C1389 C1400 ) \nC1389_=_C1402( C1389 C1402 ) C1389_=_C1504( C1389 C1504 ) C1389_=_C2270( C1389 C2270 ) C1389_=_C3188( C1389 C3188 ) C1389_=_C3193( C1389 C3193 ) C1389_=_C3195( C1389 C3195 ) \nC1389_=_C3196( C1389 C3196 ) C1389_=_C3198( C1389 C3198 ) C1389_=_C3199( C1389 C3199 ) C1390_=_C1391( C1390 C1391 ) C1390_=_C1392( C1390 C1392 ) C1390_=_C1393( C1390 C1393 ) \nC1390_=_C1396( C1390 C1396 ) C1390_=_C1397( C1390 C1397 ) C1390_=_C1400( C1390 C1400 ) C1390_=_C1402( C1390 C1402 ) C1390_=_C3344( C1390 C3344 ) C1390_=_C3352( C1390 C3352 ) \nC1391_=_C1392( C1391 C1392 ) C1391_=_C1393( C1391 C1393 ) C1391_=_C1396( C1391 C1396 ) C1391_=_C1397( C1391 C1397 ) C1391_=_C1400( C1391 C1400 ) C1391_=_C1402( C1391 C1402 ) \nC1391_=_C3358( C1391 C3358 ) C1392_=_C1393( C1392 C1393 ) C1392_=_C1396( C1392 C1396 ) C1392_=_C1397( C1392 C1397 ) C1392_=_C1400( C1392 C1400 ) C1392_=_C1402( C1392 C1402 ) \nC1392_=_C1507( C1392 C1507 ) C1392_=_C1640( C1392 C1640 ) C1392_=_C2021( C1392 C2021 ) C1392_=_C2168( C1392 C2168 ) C1392_=_C2684( C1392 C2684 ) C1392_=_C2994( C1392 C2994 ) \nC1392_=_C3025( C1392 C3025 ) C1392_=_C3188( C1392 C3188 ) C1392_=_C3271( C1392 C3271 ) C1392_=_C3515( C1392 C3515 ) C1392_=_C3517( C1392 C3517 ) C1392_=_C3518( C1392 C3518 ) \nC1392_=_C3519( C1392 C3519 ) C1392_=_C3520( C1392 C3520 ) C1392_=_C3521( C1392 C3521 ) C1392_=_C3522( C1392 C3522 ) C1392_=_C3523( C1392 C3523 ) C1392_=_C3524( C1392 C3524 ) \nC1392_=_C3525( C1392 C3525 ) C1392_=_C3526( C1392 C3526 ) C1393_=_C1396( C1393 C1396 ) C1393_=_C1397( C1393 C1397 ) C1393_=_C1400( C1393 C1400 ) C1393_=_C1402( C1393 C1402 ) \nC1393_=_C3552( C1393 C3552 ) C1393_=_C3560( C1393 C3560 ) C1396_=_C1397( C1396 C1397 ) C1396_=_C1400( C1396 C1400 ) C1396_=_C1402( C1396 C1402 ) C1397_=_C1400( C1397 C1400 ) \nC1397_=_C1402( C1397 C1402 ) C1397_=_C3811( C1397 C3811 ) C1397_=_C3996( C1397 C3996 ) C1400_=_C1402( C1400 C1402 ) C1400_=_C3812( C1400 C3812 ) C1400_=_C4072( C1400 C4072 ) \nC1402_=_C1516( C1402 C1516 ) C1402_=_C3816( C1402 C3816 ) C1402_=_C4101( C1402 C4101 ) C1438_=_C1440( C1438 C1440 ) C1438_=_C1448( C1438 C1448 ) C1438_=_C1537( C1438 C1537 ) \nC1438_=_C1579( C1438 C1579 ) C1438_=_C1746( C1438 C1746 ) C1438_=_C1854( C1438 C1854 ) C1438_=_C2110( C1438 C2110 ) C1438_=_C2875( C1438 C2875 ) C1438_=_C2998( C1438 C2998 ) \nC1438_=_C3344( C1438 C3344 ) C1438_=_C3448( C1438 C3448 ) C1438_=_C3466( C1438 C3466 ) C1438_=_C3539( C1438 C3539 ) C1438_=_C3552( C1438 C3552 ) C1438_=_C3808( C1438 C3808 ) \nC1438_=_C3809( C1438 C3809 ) C1438_=_C3810( C1438 C3810 ) C1438_=_C3811( C1438 C3811 ) C1438_=_C3812( C1438 C3812 ) C1438_=_C3813( C1438 C3813 ) C1438_=_C3815( C1438 C3815 ) \nC1438_=_C3816( C1438 C3816 ) C1438_=_C3818( C1438 C3818 ) C1438_=_C3819( C1438 C3819 ) C1440_=_C1448( C1440 C1448 ) C1440_=_C1643( C1440 C1643 ) C1440_=_C1939( C1440 C1939 ) \nC1440_=_C2220( C1440 C2220 ) C1440_=_C2276( C1440 C2276 ) C1440_=_C2335( C1440 C2335 ) C1440_=_C2525( C1440 C2525 ) C1440_=_C2598( C1440 C2598 ) C1440_=_C2634( C1440 C2634 ) \nC1440_=_C2737( C1440 C2737 ) C1440_=_C2836( C1440 C2836 ) C1440_=_C2965( C1440 C2965 ) C1440_=_C3193( C1440 C3193 ) C1440_=_C3499( C1440 C3499 ) C1440_=_C3515( C1440 C3515 ) \nC1440_=_C3832( C1440 C3832 ) C1440_=_C3839( C1440 C3839 ) C1440_=_C3842( C1440 C3842 ) C1440_=_C3843( C1440 C3843 ) C1448_=_C1654( C1448 C1654 ) C1448_=_C1753( C1448 C1753 ) \nC1448_=_C1987( C1448 C1987 ) C1448_=_C2284( C1448 C2284 ) C1448_=_C2323( C1448 C2323 ) C1448_=_C2361( C1448 C2361 ) C1448_=_C2434( C1448 C2434 ) C1448_=_C2878( C1448 C2878 ) \nC1448_=_C3199( C1448 C3199 )</w:t>
      </w:r>
    </w:p>
    <w:p>
      <w:pPr>
        <w:pStyle w:val="PreformattedText"/>
        <w:bidi w:val="0"/>
        <w:spacing w:before="0" w:after="0"/>
        <w:jc w:val="left"/>
        <w:rPr/>
      </w:pPr>
      <w:r>
        <w:rPr/>
        <w:t xml:space="preserve"> </w:t>
      </w:r>
      <w:r>
        <w:rPr/>
        <w:t>C1448_=_C3249( C1448 C3249 ) C1448_=_C3352( C1448 C3352 ) C1448_=_C3526( C1448 C3526 ) C1448_=_C3560( C1448 C3560 ) C1448_=_C3823( C1448 C3823 ) \nC1448_=_C3996( C1448 C3996 ) C1448_=_C4072( C1448 C4072 ) C1455_=_C1616( C1455 C1616 ) C1455_=_C2015( C1455 C2015 ) C1455_=_C2326( C1455 C2326 ) C1455_=_C2548( C1455 C2548 ) \nC1455_=_C2762( C1455 C2762 ) C1455_=_C2763( C1455 C2763 ) C1455_=_C2764( C1455 C2764 ) C1455_=_C2766( C1455 C2766 ) C1455_=_C2767( C1455 C2767 ) C1455_=_C2768( C1455 C2768 ) \nC1455_=_C2769( C1455 C2769 ) C1455_=_C2771( C1455 C2771 ) C1455_=_C2772( C1455 C2772 ) C1455_=_C2773( C1455 C2773 ) C1455_=_C2774( C1455 C2774 ) C1455_=_C2775( C1455 C2775 ) \nC1496_=_C1497( C1496 C1497 ) C1496_=_C1498( C1496 C1498 ) C1496_=_C1499( C1496 C1499 ) C1496_=_C1500( C1496 C1500 ) C1496_=_C1501( C1496 C1501 ) C1496_=_C1502( C1496 C1502 ) \nC1496_=_C1503( C1496 C1503 ) C1496_=_C1504( C1496 C1504 ) C1496_=_C1505( C1496 C1505 ) C1496_=_C1506( C1496 C1506 ) C1496_=_C1507( C1496 C1507 ) C1496_=_C1509( C1496 C1509 ) \nC1496_=_C1511( C1496 C1511 ) C1496_=_C1514( C1496 C1514 ) C1496_=_C1516( C1496 C1516 ) C1496_=_C1518( C1496 C1518 ) C1496_=_C1634( C1496 C1634 ) C1496_=_C1640( C1496 C1640 ) \nC1496_=_C1643( C1496 C1643 ) C1496_=_C1649( C1496 C1649 ) C1496_=_C1651( C1496 C1651 ) C1496_=_C1652( C1496 C1652 ) C1496_=_C1654( C1496 C1654 ) C1497_=_C1498( C1497 C1498 ) \nC1497_=_C1499( C1497 C1499 ) C1497_=_C1500( C1497 C1500 ) C1497_=_C1501( C1497 C1501 ) C1497_=_C1502( C1497 C1502 ) C1497_=_C1503( C1497 C1503 ) C1497_=_C1504( C1497 C1504 ) \nC1497_=_C1505( C1497 C1505 ) C1497_=_C1506( C1497 C1506 ) C1497_=_C1507( C1497 C1507 ) C1497_=_C1509( C1497 C1509 ) C1497_=_C1511( C1497 C1511 ) C1497_=_C1514( C1497 C1514 ) \nC1497_=_C1516( C1497 C1516 ) C1497_=_C1518( C1497 C1518 ) C1497_=_C1987( C1497 C1987 ) C1498_=_C1499( C1498 C1499 ) C1498_=_C1500( C1498 C1500 ) C1498_=_C1501( C1498 C1501 ) \nC1498_=_C1502( C1498 C1502 ) C1498_=_C1503( C1498 C1503 ) C1498_=_C1504( C1498 C1504 ) C1498_=_C1505( C1498 C1505 ) C1498_=_C1506( C1498 C1506 ) C1498_=_C1507( C1498 C1507 ) \nC1498_=_C1509( C1498 C1509 ) C1498_=_C1511( C1498 C1511 ) C1498_=_C1514( C1498 C1514 ) C1498_=_C1516( C1498 C1516 ) C1498_=_C1518( C1498 C1518 ) C1498_=_C2110( C1498 C2110 ) \nC1498_=_C2114( C1498 C2114 ) C1499_=_C1500( C1499 C1500 ) C1499_=_C1501( C1499 C1501 ) C1499_=_C1502( C1499 C1502 ) C1499_=_C1503( C1499 C1503 ) C1499_=_C1504( C1499 C1504 ) \nC1499_=_C1505( C1499 C1505 ) C1499_=_C1506( C1499 C1506 ) C1499_=_C1507( C1499 C1507 ) C1499_=_C1509( C1499 C1509 ) C1499_=_C1511( C1499 C1511 ) C1499_=_C1514( C1499 C1514 ) \nC1499_=_C1516( C1499 C1516 ) C1499_=_C1518( C1499 C1518 ) C1499_=_C1634( C1499 C1634 ) C1499_=_C1693( C1499 C1693 ) C1499_=_C2011( C1499 C2011 ) C1499_=_C2182( C1499 C2182 ) \nC1499_=_C2266( C1499 C2266 ) C1499_=_C2268( C1499 C2268 ) C1499_=_C2269( C1499 C2269 ) C1499_=_C2270( C1499 C2270 ) C1499_=_C2271( C1499 C2271 ) C1499_=_C2273( C1499 C2273 ) \nC1499_=_C2274( C1499 C2274 ) C1499_=_C2275( C1499 C2275 ) C1499_=_C2276( C1499 C2276 ) C1499_=_C2277( C1499 C2277 ) C1499_=_C2279( C1499 C2279 ) C1499_=_C2280( C1499 C2280 ) \nC1499_=_C2281( C1499 C2281 ) C1499_=_C2282( C1499 C2282 ) C1499_=_C2283( C1499 C2283 ) C1499_=_C2284( C1499 C2284 ) C1500_=_C1501( C1500 C1501 ) C1500_=_C1502( C1500 C1502 ) \nC1500_=_C1503( C1500 C1503 ) C1500_=_C1504( C1500 C1504 ) C1500_=_C1505( C1500 C1505 ) C1500_=_C1506( C1500 C1506 ) C1500_=_C1507( C1500 C1507 ) C1500_=_C1509( C1500 C1509 ) \nC1500_=_C1511( C1500 C1511 ) C1500_=_C1514( C1500 C1514 ) C1500_=_C1516( C1500 C1516 ) C1500_=_C1518( C1500 C1518 ) C1500_=_C2321( C1500 C2321 ) C1500_=_C2323( C1500 C2323 ) \nC1501_=_C1502( C1501 C1502 ) C1501_=_C1503( C1501 C1503 ) C1501_=_C1504( C1501 C1504 ) C1501_=_C1505( C1501 C1505 ) C1501_=_C1506( C1501 C1506 ) C1501_=_C1507( C1501 C1507 ) \nC1501_=_C1509( C1501 C1509 ) C1501_=_C1511( C1501 C1511 ) C1501_=_C1514( C1501 C1514 ) C1501_=_C1516( C1501 C1516 ) C1501_=_C1518( C1501 C1518 ) C1501_=_C2361( C1501 C2361 ) \nC1502_=_C1503( C1502 C1503 ) C1502_=_C1504( C1502 C1504 ) C1502_=_C1505( C1502 C1505 ) C1502_=_C1506( C1502 C1506 ) C1502_=_C1507( C1502 C1507 ) C1502_=_C1509( C1502 C1509 ) \nC1502_=_C1511( C1502 C1511 ) C1502_=_C1514( C1502 C1514 ) C1502_=_C1516( C1502 C1516 ) C1502_=_C1518( C1502 C1518 ) C1502_=_C2434( C1502 C2434 ) C1503_=_C1504( C1503 C1504 ) \nC1503_=_C1505( C1503 C1505 ) C1503_=_C1506( C1503 C1506 ) C1503_=_C1507( C1503 C1507 ) C1503_=_C1509( C1503 C1509 ) C1503_=_C1511( C1503 C1511 ) C1503_=_C1514( C1503 C1514 ) \nC1503_=_C1516( C1503 C1516 ) C1503_=_C1518( C1503 C1518 ) C1503_=_C2268( C1503 C2268 ) C1503_=_C2763( C1503 C2763 ) C1503_=_C2994( C1503 C2994 ) C1503_=_C2998( C1503 C2998 ) \nC1503_=_C3001( C1503 C3001 ) C1503_=_C3006( C1503 C3006 ) C1504_=_C1505( C1504 C1505 ) C1504_=_C1506( C1504 C1506 ) C1504_=_C1507( C1504 C1507 ) C1504_=_C1509( C1504 C1509 ) \nC1504_=_C1511( C1504 C1511 ) C1504_=_C1514( C1504 C1514 ) C1504_=_C1516( C1504 C1516 ) C1504_=_C1518( C1504 C1518 ) C1504_=_C2270( C1504 C2270 ) C1504_=_C3188( C1504 C3188 ) \nC1504_=_C3193( C1504 C3193 ) C1504_=_C3195( C1504 C3195 ) C1504_=_C3196( C1504 C3196 ) C1504_=_C3198( C1504 C3198 ) C1504_=_C3199( C1504 C3199 ) C1505_=_C1506( C1505 C1506 ) \nC1505_=_C1507( C1505 C1507 ) C1505_=_C1509( C1505 C1509 ) C1505_=_C1511( C1505 C1511 ) C1505_=_C1514( C1505 C1514 ) C1505_=_C1516( C1505 C1516 ) C1505_=_C1518( C1505 C1518 ) \nC1505_=_C3249( C1505 C3249 ) C1506_=_C1507( C1506 C1507 ) C1506_=_C1509( C1506 C1509 ) C1506_=_C1511( C1506 C1511 ) C1506_=_C1514( C1506 C1514 ) C1506_=_C1516( C1506 C1516 ) \nC1506_=_C1518( C1506 C1518 ) C1506_=_C2271( C1506 C2271 ) C1506_=_C3448( C1506 C3448 ) C1506_=_C3454( C1506 C3454 ) C1507_=_C1509( C1507 C1509 ) C1507_=_C1511( C1507 C1511 ) \nC1507_=_C1514( C1507 C1514 ) C1507_=_C1516( C1507 C1516 ) C1507_=_C1518( C1507 C1518 ) C1507_=_C1640( C1507 C1640 ) C1507_=_C2021( C1507 C2021 ) C1507_=_C2168( C1507 C2168 ) \nC1507_=_C2684( C1507 C2684 ) C1507_=_C2994( C1507 C2994 ) C1507_=_C3025( C1507 C3025 ) C1507_=_C3188( C1507 C3188 ) C1507_=_C3271( C1507 C3271 ) C1507_=_C3515( C1507 C3515 ) \nC1507_=_C3517( C1507 C3517 ) C1507_=_C3518( C1507 C3518 ) C1507_=_C3519( C1507 C3519 ) C1507_=_C3520( C1507 C3520 ) C1507_=_C3521( C1507 C3521 ) C1507_=_C3522( C1507 C3522 ) \nC1507_=_C3523( C1507 C3523 ) C1507_=_C3524( C1507 C3524 ) C1507_=_C3525( C1507 C3525 ) C1507_=_C3526( C1507 C3526 ) C1509_=_C1511( C1509 C1511 ) C1509_=_C1514( C1509 C1514 ) \nC1509_=_C1516( C1509 C1516 ) C1509_=_C1518( C1509 C1518 ) C1509_=_C3823( C1509 C3823 ) C1511_=_C1514( C1511 C1514 ) C1511_=_C1516( C1511 C1516 ) C1511_=_C1518( C1511 C1518 ) \nC1511_=_C2600( C1511 C2600 ) C1511_=_C2769( C1511 C2769 ) C1511_=_C3809( C1511 C3809 ) C1511_=_C3914( C1511 C3914 ) C1514_=_C1516( C1514 C1516 ) C1514_=_C1518( C1514 C1518 ) \nC1514_=_C3813( C1514 C3813 ) C1514_=_C4095( C1514 C4095 ) C1516_=_C1518( C1516 C1518 ) C1516_=_C3816( C1516 C3816 ) C1516_=_C4101( C1516 C4101 ) C1518_=_C2773( C1518 C2773 ) \nC1518_=_C3818( C1518 C3818 ) C1518_=_C4103( C1518 C4103 ) C1537_=_C1579( C1537 C1579 ) C1537_=_C1746( C1537 C1746 ) C1537_=_C1854( C1537 C1854 ) C1537_=_C2110( C1537 C2110 ) \nC1537_=_C2875( C1537 C2875 ) C1537_=_C2998( C1537 C2998 ) C1537_=_C3344( C1537 C3344 ) C1537_=_C3448( C1537 C3448 ) C1537_=_C3466( C1537 C3466 ) C1537_=_C3539( C1537 C3539 ) \nC1537_=_C3552( C1537 C3552 ) C1537_=_C3808( C1537 C3808 ) C1537_=_C3809( C1537 C3809 ) C1537_=_C3810( C1537 C3810 ) C1537_=_C3811( C1537 C3811 ) C1537_=_C3812( C1537 C3812 ) \nC1537_=_C3813( C1537 C3813 ) C1537_=_C3815( C1537 C3815 ) C1537_=_C3816( C1537 C3816 ) C1537_=_C3818( C1537 C3818 ) C1537_=_C3819( C1537 C3819 ) C1561_=_C1858( C1561 C1858 ) \nC1561_=_C1918( C1561 C1918 ) C1561_=_C1964( C1561 C1964 ) C1561_=_C2027( C1561 C2027 ) C1561_=_C2850( C1561 C2850 ) C1561_=_C2985( C1561 C2985 ) C1561_=_C3001( C1561 C3001 ) \nC1561_=_C3018( C1561 C3018 ) C1561_=_C3074( C1561 C3074 ) C1561_=_C3102( C1561 C3102 ) C1561_=_C3154( C1561 C3154 ) C1561_=_C3478( C1561 C3478 ) C1561_=_C3486( C1561 C3486 ) \nC1561_=_C3703( C1561 C3703 ) C1561_=_C3919( C1561 C3919 ) C1561_=_C3920( C1561 C3920 ) C1561_=_C3921( C1561 C3921 ) C1579_=_C1746( C1579 C1746 ) C1579_=_C1854( C1579 C1854 ) \nC1579_=_C2110( C1579 C2110 ) C1579_=_C2875( C1579 C2875 ) C1579_=_C2998( C1579 C2998 ) C1579_=_C3344( C1579 C3344 ) C1579_=_C3448( C1579 C3448 ) C1579_=_C3466( C1579 C3466 ) \nC1579_=_C3539( C1579 C3539 ) C1579_=_C3552( C1579 C3552 ) C1579_=_C3808( C1579 C3808 ) C1579_=_C3809( C1579 C3809 ) C1579_=_C3810( C1579 C3810 ) C1579_=_C3811( C1579 C3811 ) \nC1579_=_C3812( C1579 C3812 ) C1579_=_C3813( C1579 C3813 ) C1579_=_C3815( C1579 C3815 ) C1579_=_C3816( C1579 C3816 ) C1579_=_C3818( C1579 C3818 ) C1579_=_C3819( C1579 C3819 ) \nC1616_=_C1628( C1616 C1628 ) C1616_=_C2015( C1616 C2015 ) C1616_=_C2326( C1616 C2326 ) C1616_=_C2548( C1616 C2548 ) C1616_=_C2762( C1616 C2762 ) C1616_=_C2763( C1616 C2763 ) \nC1616_=_C2764( C1616 C2764 ) C1616_=_C2766( C1616 C2766 ) C1616_=_C2767( C1616 C2767 ) C1616_=_C2768( C1616 C2768 ) C1616_=_C2769( C1616 C2769 ) C1616_=_C2771( C1616 C2771 ) \nC1616_=_C2772( C1616 C2772 ) C1616_=_C2773( C1616 C2773 ) C1616_=_C2774( C1616 C2774 ) C1616_=_C2775( C1616 C2775 ) C1628_=_C1649( C1628 C1649 ) C1628_=_C1877( C1628 C1877 ) \nC1628_=_C1965( C1628 C1965 ) C1628_=_C2134( C1628 C2134 ) C1628_=_C2175( C1628 C2175 ) C1628_=_C2279( C1628 C2279 ) C1628_=_C2321( C1628 C2321 ) C1628_=_C2838( C1628 C2838 ) \nC1628_=_C2865( C1628 C2865 ) C1628_=_C2893( C1628 C2893 ) C1628_=_C3195( C1628 C3195 ) C1628_=_C3358( C1628 C3358 ) C1628_=_C3502( C1628 C3502 ) C1628_=_C3518( C1628 C3518 ) \nC1628_=_C3533( C1628 C3533 ) C1628_=_C3543( C1628 C3543 ) C1628_=_C3630( C1628 C3630 ) C1628_=_C4021( C1628 C4021 ) C1628_=_C4023( C1628 C4023 ) C1634_=_C1640( C1634 C1640 ) \nC1634_=_C1643( C1634 C1643 ) C1634_=_C1649( C1634 C1649 ) C1634_=_C1651(</w:t>
      </w:r>
    </w:p>
    <w:p>
      <w:pPr>
        <w:pStyle w:val="PreformattedText"/>
        <w:bidi w:val="0"/>
        <w:spacing w:before="0" w:after="0"/>
        <w:jc w:val="left"/>
        <w:rPr/>
      </w:pPr>
      <w:r>
        <w:rPr/>
        <w:t xml:space="preserve"> </w:t>
      </w:r>
      <w:r>
        <w:rPr/>
        <w:t>C1634 C1651 ) C1634_=_C1652( C1634 C1652 ) C1634_=_C1654( C1634 C1654 ) C1634_=_C1693( C1634 C1693 ) \nC1634_=_C2011( C1634 C2011 ) C1634_=_C2182( C1634 C2182 ) C1634_=_C2266( C1634 C2266 ) C1634_=_C2268( C1634 C2268 ) C1634_=_C2269( C1634 C2269 ) C1634_=_C2270( C1634 C2270 ) \nC1634_=_C2271( C1634 C2271 ) C1634_=_C2273( C1634 C2273 ) C1634_=_C2274( C1634 C2274 ) C1634_=_C2275( C1634 C2275 ) C1634_=_C2276( C1634 C2276 ) C1634_=_C2277( C1634 C2277 ) \nC1634_=_C2279( C1634 C2279 ) C1634_=_C2280( C1634 C2280 ) C1634_=_C2281( C1634 C2281 ) C1634_=_C2282( C1634 C2282 ) C1634_=_C2283( C1634 C2283 ) C1634_=_C2284( C1634 C2284 ) \nC1640_=_C1643( C1640 C1643 ) C1640_=_C1649( C1640 C1649 ) C1640_=_C1651( C1640 C1651 ) C1640_=_C1652( C1640 C1652 ) C1640_=_C1654( C1640 C1654 ) C1640_=_C2021( C1640 C2021 ) \nC1640_=_C2168( C1640 C2168 ) C1640_=_C2684( C1640 C2684 ) C1640_=_C2994( C1640 C2994 ) C1640_=_C3025( C1640 C3025 ) C1640_=_C3188( C1640 C3188 ) C1640_=_C3271( C1640 C3271 ) \nC1640_=_C3515( C1640 C3515 ) C1640_=_C3517( C1640 C3517 ) C1640_=_C3518( C1640 C3518 ) C1640_=_C3519( C1640 C3519 ) C1640_=_C3520( C1640 C3520 ) C1640_=_C3521( C1640 C3521 ) \nC1640_=_C3522( C1640 C3522 ) C1640_=_C3523( C1640 C3523 ) C1640_=_C3524( C1640 C3524 ) C1640_=_C3525( C1640 C3525 ) C1640_=_C3526( C1640 C3526 ) C1643_=_C1649( C1643 C1649 ) \nC1643_=_C1651( C1643 C1651 ) C1643_=_C1652( C1643 C1652 ) C1643_=_C1654( C1643 C1654 ) C1643_=_C1939( C1643 C1939 ) C1643_=_C2220( C1643 C2220 ) C1643_=_C2276( C1643 C2276 ) \nC1643_=_C2335( C1643 C2335 ) C1643_=_C2525( C1643 C2525 ) C1643_=_C2598( C1643 C2598 ) C1643_=_C2634( C1643 C2634 ) C1643_=_C2737( C1643 C2737 ) C1643_=_C2836( C1643 C2836 ) \nC1643_=_C2965( C1643 C2965 ) C1643_=_C3193( C1643 C3193 ) C1643_=_C3499( C1643 C3499 ) C1643_=_C3515( C1643 C3515 ) C1643_=_C3832( C1643 C3832 ) C1643_=_C3839( C1643 C3839 ) \nC1643_=_C3842( C1643 C3842 ) C1643_=_C3843( C1643 C3843 ) C1649_=_C1651( C1649 C1651 ) C1649_=_C1652( C1649 C1652 ) C1649_=_C1654( C1649 C1654 ) C1649_=_C1877( C1649 C1877 ) \nC1649_=_C1965( C1649 C1965 ) C1649_=_C2134( C1649 C2134 ) C1649_=_C2175( C1649 C2175 ) C1649_=_C2279( C1649 C2279 ) C1649_=_C2321( C1649 C2321 ) C1649_=_C2838( C1649 C2838 ) \nC1649_=_C2865( C1649 C2865 ) C1649_=_C2893( C1649 C2893 ) C1649_=_C3195( C1649 C3195 ) C1649_=_C3358( C1649 C3358 ) C1649_=_C3502( C1649 C3502 ) C1649_=_C3518( C1649 C3518 ) \nC1649_=_C3533( C1649 C3533 ) C1649_=_C3543( C1649 C3543 ) C1649_=_C3630( C1649 C3630 ) C1649_=_C4021( C1649 C4021 ) C1649_=_C4023( C1649 C4023 ) C1651_=_C1652( C1651 C1652 ) \nC1651_=_C1654( C1651 C1654 ) C1651_=_C1818( C1651 C1818 ) C1651_=_C1966( C1651 C1966 ) C1651_=_C2223( C1651 C2223 ) C1651_=_C2281( C1651 C2281 ) C1651_=_C2758( C1651 C2758 ) \nC1651_=_C2894( C1651 C2894 ) C1651_=_C2990( C1651 C2990 ) C1651_=_C3116( C1651 C3116 ) C1651_=_C3159( C1651 C3159 ) C1651_=_C3196( C1651 C3196 ) C1651_=_C3481( C1651 C3481 ) \nC1651_=_C3491( C1651 C3491 ) C1651_=_C3521( C1651 C3521 ) C1651_=_C3707( C1651 C3707 ) C1651_=_C3920( C1651 C3920 ) C1651_=_C3931( C1651 C3931 ) C1651_=_C4001( C1651 C4001 ) \nC1651_=_C4064( C1651 C4064 ) C1652_=_C1654( C1652 C1654 ) C1652_=_C2114( C1652 C2114 ) C1652_=_C2157( C1652 C2157 ) C1652_=_C2283( C1652 C2283 ) C1652_=_C2759( C1652 C2759 ) \nC1652_=_C3006( C1652 C3006 ) C1652_=_C3052( C1652 C3052 ) C1652_=_C3161( C1652 C3161 ) C1652_=_C3198( C1652 C3198 ) C1652_=_C3454( C1652 C3454 ) C1652_=_C3525( C1652 C3525 ) \nC1652_=_C3806( C1652 C3806 ) C1652_=_C3914( C1652 C3914 ) C1652_=_C3976( C1652 C3976 ) C1652_=_C4016( C1652 C4016 ) C1652_=_C4095( C1652 C4095 ) C1652_=_C4101( C1652 C4101 ) \nC1652_=_C4103( C1652 C4103 ) C1652_=_C4104( C1652 C4104 ) C1654_=_C1753( C1654 C1753 ) C1654_=_C1987( C1654 C1987 ) C1654_=_C2284( C1654 C2284 ) C1654_=_C2323( C1654 C2323 ) \nC1654_=_C2361( C1654 C2361 ) C1654_=_C2434( C1654 C2434 ) C1654_=_C2878( C1654 C2878 ) C1654_=_C3199( C1654 C3199 ) C1654_=_C3249( C1654 C3249 ) C1654_=_C3352( C1654 C3352 ) \nC1654_=_C3526( C1654 C3526 ) C1654_=_C3560( C1654 C3560 ) C1654_=_C3823( C1654 C3823 ) C1654_=_C3996( C1654 C3996 ) C1654_=_C4072( C1654 C4072 ) C1693_=_C2011( C1693 C2011 ) \nC1693_=_C2182( C1693 C2182 ) C1693_=_C2266( C1693 C2266 ) C1693_=_C2268( C1693 C2268 ) C1693_=_C2269( C1693 C2269 ) C1693_=_C2270( C1693 C2270 ) C1693_=_C2271( C1693 C2271 ) \nC1693_=_C2273( C1693 C2273 ) C1693_=_C2274( C1693 C2274 ) C1693_=_C2275( C1693 C2275 ) C1693_=_C2276( C1693 C2276 ) C1693_=_C2277( C1693 C2277 ) C1693_=_C2279( C1693 C2279 ) \nC1693_=_C2280( C1693 C2280 ) C1693_=_C2281( C1693 C2281 ) C1693_=_C2282( C1693 C2282 ) C1693_=_C2283( C1693 C2283 ) C1693_=_C2284( C1693 C2284 ) C1713_=_C1777( C1713 C1777 ) \nC1713_=_C1778( C1713 C1778 ) C1713_=_C1780( C1713 C1780 ) C1713_=_C1781( C1713 C1781 ) C1713_=_C1782( C1713 C1782 ) C1713_=_C1783( C1713 C1783 ) C1713_=_C1784( C1713 C1784 ) \nC1713_=_C1785( C1713 C1785 ) C1713_=_C1786( C1713 C1786 ) C1713_=_C1787( C1713 C1787 ) C1713_=_C1788( C1713 C1788 ) C1713_=_C1789( C1713 C1789 ) C1713_=_C1790( C1713 C1790 ) \nC1713_=_C1791( C1713 C1791 ) C1713_=_C1792( C1713 C1792 ) C1713_=_C1793( C1713 C1793 ) C1713_=_C1794( C1713 C1794 ) C1746_=_C1753( C1746 C1753 ) C1746_=_C1854( C1746 C1854 ) \nC1746_=_C2110( C1746 C2110 ) C1746_=_C2875( C1746 C2875 ) C1746_=_C2998( C1746 C2998 ) C1746_=_C3344( C1746 C3344 ) C1746_=_C3448( C1746 C3448 ) C1746_=_C3466( C1746 C3466 ) \nC1746_=_C3539( C1746 C3539 ) C1746_=_C3552( C1746 C3552 ) C1746_=_C3808( C1746 C3808 ) C1746_=_C3809( C1746 C3809 ) C1746_=_C3810( C1746 C3810 ) C1746_=_C3811( C1746 C3811 ) \nC1746_=_C3812( C1746 C3812 ) C1746_=_C3813( C1746 C3813 ) C1746_=_C3815( C1746 C3815 ) C1746_=_C3816( C1746 C3816 ) C1746_=_C3818( C1746 C3818 ) C1746_=_C3819( C1746 C3819 ) \nC1753_=_C1987( C1753 C1987 ) C1753_=_C2284( C1753 C2284 ) C1753_=_C2323( C1753 C2323 ) C1753_=_C2361( C1753 C2361 ) C1753_=_C2434( C1753 C2434 ) C1753_=_C2878( C1753 C2878 ) \nC1753_=_C3199( C1753 C3199 ) C1753_=_C3249( C1753 C3249 ) C1753_=_C3352( C1753 C3352 ) C1753_=_C3526( C1753 C3526 ) C1753_=_C3560( C1753 C3560 ) C1753_=_C3823( C1753 C3823 ) \nC1753_=_C3996( C1753 C3996 ) C1753_=_C4072( C1753 C4072 ) C1777_=_C1778( C1777 C1778 ) C1777_=_C1780( C1777 C1780 ) C1777_=_C1781( C1777 C1781 ) C1777_=_C1782( C1777 C1782 ) \nC1777_=_C1783( C1777 C1783 ) C1777_=_C1784( C1777 C1784 ) C1777_=_C1785( C1777 C1785 ) C1777_=_C1786( C1777 C1786 ) C1777_=_C1787( C1777 C1787 ) C1777_=_C1788( C1777 C1788 ) \nC1777_=_C1789( C1777 C1789 ) C1777_=_C1790( C1777 C1790 ) C1777_=_C1791( C1777 C1791 ) C1777_=_C1792( C1777 C1792 ) C1777_=_C1793( C1777 C1793 ) C1777_=_C1794( C1777 C1794 ) \nC1778_=_C1780( C1778 C1780 ) C1778_=_C1781( C1778 C1781 ) C1778_=_C1782( C1778 C1782 ) C1778_=_C1783( C1778 C1783 ) C1778_=_C1784( C1778 C1784 ) C1778_=_C1785( C1778 C1785 ) \nC1778_=_C1786( C1778 C1786 ) C1778_=_C1787( C1778 C1787 ) C1778_=_C1788( C1778 C1788 ) C1778_=_C1789( C1778 C1789 ) C1778_=_C1790( C1778 C1790 ) C1778_=_C1791( C1778 C1791 ) \nC1778_=_C1792( C1778 C1792 ) C1778_=_C1793( C1778 C1793 ) C1778_=_C1794( C1778 C1794 ) C1780_=_C1781( C1780 C1781 ) C1780_=_C1782( C1780 C1782 ) C1780_=_C1783( C1780 C1783 ) \nC1780_=_C1784( C1780 C1784 ) C1780_=_C1785( C1780 C1785 ) C1780_=_C1786( C1780 C1786 ) C1780_=_C1787( C1780 C1787 ) C1780_=_C1788( C1780 C1788 ) C1780_=_C1789( C1780 C1789 ) \nC1780_=_C1790( C1780 C1790 ) C1780_=_C1791( C1780 C1791 ) C1780_=_C1792( C1780 C1792 ) C1780_=_C1793( C1780 C1793 ) C1780_=_C1794( C1780 C1794 ) C1781_=_C1782( C1781 C1782 ) \nC1781_=_C1783( C1781 C1783 ) C1781_=_C1784( C1781 C1784 ) C1781_=_C1785( C1781 C1785 ) C1781_=_C1786( C1781 C1786 ) C1781_=_C1787( C1781 C1787 ) C1781_=_C1788( C1781 C1788 ) \nC1781_=_C1789( C1781 C1789 ) C1781_=_C1790( C1781 C1790 ) C1781_=_C1791( C1781 C1791 ) C1781_=_C1792( C1781 C1792 ) C1781_=_C1793( C1781 C1793 ) C1781_=_C1794( C1781 C1794 ) \nC1781_=_C2269( C1781 C2269 ) C1781_=_C2594( C1781 C2594 ) C1782_=_C1783( C1782 C1783 ) C1782_=_C1784( C1782 C1784 ) C1782_=_C1785( C1782 C1785 ) C1782_=_C1786( C1782 C1786 ) \nC1782_=_C1787( C1782 C1787 ) C1782_=_C1788( C1782 C1788 ) C1782_=_C1789( C1782 C1789 ) C1782_=_C1790( C1782 C1790 ) C1782_=_C1791( C1782 C1791 ) C1782_=_C1792( C1782 C1792 ) \nC1782_=_C1793( C1782 C1793 ) C1782_=_C1794( C1782 C1794 ) C1783_=_C1784( C1783 C1784 ) C1783_=_C1785( C1783 C1785 ) C1783_=_C1786( C1783 C1786 ) C1783_=_C1787( C1783 C1787 ) \nC1783_=_C1788( C1783 C1788 ) C1783_=_C1789( C1783 C1789 ) C1783_=_C1790( C1783 C1790 ) C1783_=_C1791( C1783 C1791 ) C1783_=_C1792( C1783 C1792 ) C1783_=_C1793( C1783 C1793 ) \nC1783_=_C1794( C1783 C1794 ) C1784_=_C1785( C1784 C1785 ) C1784_=_C1786( C1784 C1786 ) C1784_=_C1787( C1784 C1787 ) C1784_=_C1788( C1784 C1788 ) C1784_=_C1789( C1784 C1789 ) \nC1784_=_C1790( C1784 C1790 ) C1784_=_C1791( C1784 C1791 ) C1784_=_C1792( C1784 C1792 ) C1784_=_C1793( C1784 C1793 ) C1784_=_C1794( C1784 C1794 ) C1784_=_C3478( C1784 C3478 ) \nC1784_=_C3481( C1784 C3481 ) C1785_=_C1786( C1785 C1786 ) C1785_=_C1787( C1785 C1787 ) C1785_=_C1788( C1785 C1788 ) C1785_=_C1789( C1785 C1789 ) C1785_=_C1790( C1785 C1790 ) \nC1785_=_C1791( C1785 C1791 ) C1785_=_C1792( C1785 C1792 ) C1785_=_C1793( C1785 C1793 ) C1785_=_C1794( C1785 C1794 ) C1786_=_C1787( C1786 C1787 ) C1786_=_C1788( C1786 C1788 ) \nC1786_=_C1789( C1786 C1789 ) C1786_=_C1790( C1786 C1790 ) C1786_=_C1791( C1786 C1791 ) C1786_=_C1792( C1786 C1792 ) C1786_=_C1793( C1786 C1793 ) C1786_=_C1794( C1786 C1794 ) \nC1787_=_C1788( C1787 C1788 ) C1787_=_C1789( C1787 C1789 ) C1787_=_C1790( C1787 C1790 ) C1787_=_C1791( C1787 C1791 ) C1787_=_C1792( C1787 C1792 ) C1787_=_C1793( C1787 C1793 ) \nC1787_=_C1794( C1787 C1794 ) C1788_=_C1789( C1788 C1789 ) C1788_=_C1790( C1788 C1790 ) C1788_=_C1791( C1788 C1791 ) C1788_=_C1792( C1788 C1792 ) C1788_=_C1793( C1788 C1793 ) \nC1788_=_C1794( C1788 C1794 ) C1788_=_C2597( C1788 C2597 ) C1789_=_C1790( C1789 C1790 ) C1789_=_C1791( C1789 C1791 ) C1789_=_C1792(</w:t>
      </w:r>
    </w:p>
    <w:p>
      <w:pPr>
        <w:pStyle w:val="PreformattedText"/>
        <w:bidi w:val="0"/>
        <w:spacing w:before="0" w:after="0"/>
        <w:jc w:val="left"/>
        <w:rPr/>
      </w:pPr>
      <w:r>
        <w:rPr/>
        <w:t xml:space="preserve"> </w:t>
      </w:r>
      <w:r>
        <w:rPr/>
        <w:t>C1789 C1792 ) C1789_=_C1793( C1789 C1793 ) \nC1789_=_C1794( C1789 C1794 ) C1790_=_C1791( C1790 C1791 ) C1790_=_C1792( C1790 C1792 ) C1790_=_C1793( C1790 C1793 ) C1790_=_C1794( C1790 C1794 ) C1791_=_C1792( C1791 C1792 ) \nC1791_=_C1793( C1791 C1793 ) C1791_=_C1794( C1791 C1794 ) C1791_=_C3519( C1791 C3519 ) C1792_=_C1793( C1792 C1793 ) C1792_=_C1794( C1792 C1794 ) C1792_=_C2603( C1792 C2603 ) \nC1793_=_C1794( C1793 C1794 ) C1793_=_C2605( C1793 C2605 ) C1818_=_C1966( C1818 C1966 ) C1818_=_C2223( C1818 C2223 ) C1818_=_C2281( C1818 C2281 ) C1818_=_C2758( C1818 C2758 ) \nC1818_=_C2894( C1818 C2894 ) C1818_=_C2990( C1818 C2990 ) C1818_=_C3116( C1818 C3116 ) C1818_=_C3159( C1818 C3159 ) C1818_=_C3196( C1818 C3196 ) C1818_=_C3481( C1818 C3481 ) \nC1818_=_C3491( C1818 C3491 ) C1818_=_C3521( C1818 C3521 ) C1818_=_C3707( C1818 C3707 ) C1818_=_C3920( C1818 C3920 ) C1818_=_C3931( C1818 C3931 ) C1818_=_C4001( C1818 C4001 ) \nC1818_=_C4064( C1818 C4064 ) C1854_=_C1858( C1854 C1858 ) C1854_=_C2110( C1854 C2110 ) C1854_=_C2875( C1854 C2875 ) C1854_=_C2998( C1854 C2998 ) C1854_=_C3344( C1854 C3344 ) \nC1854_=_C3448( C1854 C3448 ) C1854_=_C3466( C1854 C3466 ) C1854_=_C3539( C1854 C3539 ) C1854_=_C3552( C1854 C3552 ) C1854_=_C3808( C1854 C3808 ) C1854_=_C3809( C1854 C3809 ) \nC1854_=_C3810( C1854 C3810 ) C1854_=_C3811( C1854 C3811 ) C1854_=_C3812( C1854 C3812 ) C1854_=_C3813( C1854 C3813 ) C1854_=_C3815( C1854 C3815 ) C1854_=_C3816( C1854 C3816 ) \nC1854_=_C3818( C1854 C3818 ) C1854_=_C3819( C1854 C3819 ) C1858_=_C1918( C1858 C1918 ) C1858_=_C1964( C1858 C1964 ) C1858_=_C2027( C1858 C2027 ) C1858_=_C2850( C1858 C2850 ) \nC1858_=_C2985( C1858 C2985 ) C1858_=_C3001( C1858 C3001 ) C1858_=_C3018( C1858 C3018 ) C1858_=_C3074( C1858 C3074 ) C1858_=_C3102( C1858 C3102 ) C1858_=_C3154( C1858 C3154 ) \nC1858_=_C3478( C1858 C3478 ) C1858_=_C3486( C1858 C3486 ) C1858_=_C3703( C1858 C3703 ) C1858_=_C3919( C1858 C3919 ) C1858_=_C3920( C1858 C3920 ) C1858_=_C3921( C1858 C3921 ) \nC1877_=_C1965( C1877 C1965 ) C1877_=_C2134( C1877 C2134 ) C1877_=_C2175( C1877 C2175 ) C1877_=_C2279( C1877 C2279 ) C1877_=_C2321( C1877 C2321 ) C1877_=_C2838( C1877 C2838 ) \nC1877_=_C2865( C1877 C2865 ) C1877_=_C2893( C1877 C2893 ) C1877_=_C3195( C1877 C3195 ) C1877_=_C3358( C1877 C3358 ) C1877_=_C3502( C1877 C3502 ) C1877_=_C3518( C1877 C3518 ) \nC1877_=_C3533( C1877 C3533 ) C1877_=_C3543( C1877 C3543 ) C1877_=_C3630( C1877 C3630 ) C1877_=_C4021( C1877 C4021 ) C1877_=_C4023( C1877 C4023 ) C1918_=_C1964( C1918 C1964 ) \nC1918_=_C2027( C1918 C2027 ) C1918_=_C2850( C1918 C2850 ) C1918_=_C2985( C1918 C2985 ) C1918_=_C3001( C1918 C3001 ) C1918_=_C3018( C1918 C3018 ) C1918_=_C3074( C1918 C3074 ) \nC1918_=_C3102( C1918 C3102 ) C1918_=_C3154( C1918 C3154 ) C1918_=_C3478( C1918 C3478 ) C1918_=_C3486( C1918 C3486 ) C1918_=_C3703( C1918 C3703 ) C1918_=_C3919( C1918 C3919 ) \nC1918_=_C3920( C1918 C3920 ) C1918_=_C3921( C1918 C3921 ) C1928_=_C1939( C1928 C1939 ) C1928_=_C2325( C1928 C2325 ) C1928_=_C2590( C1928 C2590 ) C1928_=_C2591( C1928 C2591 ) \nC1928_=_C2593( C1928 C2593 ) C1928_=_C2594( C1928 C2594 ) C1928_=_C2595( C1928 C2595 ) C1928_=_C2596( C1928 C2596 ) C1928_=_C2597( C1928 C2597 ) C1928_=_C2598( C1928 C2598 ) \nC1928_=_C2599( C1928 C2599 ) C1928_=_C2600( C1928 C2600 ) C1928_=_C2601( C1928 C2601 ) C1928_=_C2602( C1928 C2602 ) C1928_=_C2603( C1928 C2603 ) C1928_=_C2604( C1928 C2604 ) \nC1928_=_C2605( C1928 C2605 ) C1928_=_C2606( C1928 C2606 ) C1939_=_C2220( C1939 C2220 ) C1939_=_C2276( C1939 C2276 ) C1939_=_C2335( C1939 C2335 ) C1939_=_C2525( C1939 C2525 ) \nC1939_=_C2598( C1939 C2598 ) C1939_=_C2634( C1939 C2634 ) C1939_=_C2737( C1939 C2737 ) C1939_=_C2836( C1939 C2836 ) C1939_=_C2965( C1939 C2965 ) C1939_=_C3193( C1939 C3193 ) \nC1939_=_C3499( C1939 C3499 ) C1939_=_C3515( C1939 C3515 ) C1939_=_C3832( C1939 C3832 ) C1939_=_C3839( C1939 C3839 ) C1939_=_C3842( C1939 C3842 ) C1939_=_C3843( C1939 C3843 ) \nC1964_=_C1965( C1964 C1965 ) C1964_=_C1966( C1964 C1966 ) C1964_=_C2027( C1964 C2027 ) C1964_=_C2850( C1964 C2850 ) C1964_=_C2985( C1964 C2985 ) C1964_=_C3001( C1964 C3001 ) \nC1964_=_C3018( C1964 C3018 ) C1964_=_C3074( C1964 C3074 ) C1964_=_C3102( C1964 C3102 ) C1964_=_C3154( C1964 C3154 ) C1964_=_C3478( C1964 C3478 ) C1964_=_C3486( C1964 C3486 ) \nC1964_=_C3703( C1964 C3703 ) C1964_=_C3919( C1964 C3919 ) C1964_=_C3920( C1964 C3920 ) C1964_=_C3921( C1964 C3921 ) C1965_=_C1966( C1965 C1966 ) C1965_=_C2134( C1965 C2134 ) \nC1965_=_C2175( C1965 C2175 ) C1965_=_C2279( C1965 C2279 ) C1965_=_C2321( C1965 C2321 ) C1965_=_C2838( C1965 C2838 ) C1965_=_C2865( C1965 C2865 ) C1965_=_C2893( C1965 C2893 ) \nC1965_=_C3195( C1965 C3195 ) C1965_=_C3358( C1965 C3358 ) C1965_=_C3502( C1965 C3502 ) C1965_=_C3518( C1965 C3518 ) C1965_=_C3533( C1965 C3533 ) C1965_=_C3543( C1965 C3543 ) \nC1965_=_C3630( C1965 C3630 ) C1965_=_C4021( C1965 C4021 ) C1965_=_C4023( C1965 C4023 ) C1966_=_C2223( C1966 C2223 ) C1966_=_C2281( C1966 C2281 ) C1966_=_C2758( C1966 C2758 ) \nC1966_=_C2894( C1966 C2894 ) C1966_=_C2990( C1966 C2990 ) C1966_=_C3116( C1966 C3116 ) C1966_=_C3159( C1966 C3159 ) C1966_=_C3196( C1966 C3196 ) C1966_=_C3481( C1966 C3481 ) \nC1966_=_C3491( C1966 C3491 ) C1966_=_C3521( C1966 C3521 ) C1966_=_C3707( C1966 C3707 ) C1966_=_C3920( C1966 C3920 ) C1966_=_C3931( C1966 C3931 ) C1966_=_C4001( C1966 C4001 ) \nC1966_=_C4064( C1966 C4064 ) C1987_=_C2284( C1987 C2284 ) C1987_=_C2323( C1987 C2323 ) C1987_=_C2361( C1987 C2361 ) C1987_=_C2434( C1987 C2434 ) C1987_=_C2878( C1987 C2878 ) \nC1987_=_C3199( C1987 C3199 ) C1987_=_C3249( C1987 C3249 ) C1987_=_C3352( C1987 C3352 ) C1987_=_C3526( C1987 C3526 ) C1987_=_C3560( C1987 C3560 ) C1987_=_C3823( C1987 C3823 ) \nC1987_=_C3996( C1987 C3996 ) C1987_=_C4072( C1987 C4072 ) C2011_=_C2015( C2011 C2015 ) C2011_=_C2021( C2011 C2021 ) C2011_=_C2027( C2011 C2027 ) C2011_=_C2182( C2011 C2182 ) \nC2011_=_C2266( C2011 C2266 ) C2011_=_C2268( C2011 C2268 ) C2011_=_C2269( C2011 C2269 ) C2011_=_C2270( C2011 C2270 ) C2011_=_C2271( C2011 C2271 ) C2011_=_C2273( C2011 C2273 ) \nC2011_=_C2274( C2011 C2274 ) C2011_=_C2275( C2011 C2275 ) C2011_=_C2276( C2011 C2276 ) C2011_=_C2277( C2011 C2277 ) C2011_=_C2279( C2011 C2279 ) C2011_=_C2280( C2011 C2280 ) \nC2011_=_C2281( C2011 C2281 ) C2011_=_C2282( C2011 C2282 ) C2011_=_C2283( C2011 C2283 ) C2011_=_C2284( C2011 C2284 ) C2015_=_C2021( C2015 C2021 ) C2015_=_C2027( C2015 C2027 ) \nC2015_=_C2326( C2015 C2326 ) C2015_=_C2548( C2015 C2548 ) C2015_=_C2762( C2015 C2762 ) C2015_=_C2763( C2015 C2763 ) C2015_=_C2764( C2015 C2764 ) C2015_=_C2766( C2015 C2766 ) \nC2015_=_C2767( C2015 C2767 ) C2015_=_C2768( C2015 C2768 ) C2015_=_C2769( C2015 C2769 ) C2015_=_C2771( C2015 C2771 ) C2015_=_C2772( C2015 C2772 ) C2015_=_C2773( C2015 C2773 ) \nC2015_=_C2774( C2015 C2774 ) C2015_=_C2775( C2015 C2775 ) C2021_=_C2027( C2021 C2027 ) C2021_=_C2168( C2021 C2168 ) C2021_=_C2684( C2021 C2684 ) C2021_=_C2994( C2021 C2994 ) \nC2021_=_C3025( C2021 C3025 ) C2021_=_C3188( C2021 C3188 ) C2021_=_C3271( C2021 C3271 ) C2021_=_C3515( C2021 C3515 ) C2021_=_C3517( C2021 C3517 ) C2021_=_C3518( C2021 C3518 ) \nC2021_=_C3519( C2021 C3519 ) C2021_=_C3520( C2021 C3520 ) C2021_=_C3521( C2021 C3521 ) C2021_=_C3522( C2021 C3522 ) C2021_=_C3523( C2021 C3523 ) C2021_=_C3524( C2021 C3524 ) \nC2021_=_C3525( C2021 C3525 ) C2021_=_C3526( C2021 C3526 ) C2027_=_C2850( C2027 C2850 ) C2027_=_C2985( C2027 C2985 ) C2027_=_C3001( C2027 C3001 ) C2027_=_C3018( C2027 C3018 ) \nC2027_=_C3074( C2027 C3074 ) C2027_=_C3102( C2027 C3102 ) C2027_=_C3154( C2027 C3154 ) C2027_=_C3478( C2027 C3478 ) C2027_=_C3486( C2027 C3486 ) C2027_=_C3703( C2027 C3703 ) \nC2027_=_C3919( C2027 C3919 ) C2027_=_C3920( C2027 C3920 ) C2027_=_C3921( C2027 C3921 ) C2110_=_C2114( C2110 C2114 ) C2110_=_C2875( C2110 C2875 ) C2110_=_C2998( C2110 C2998 ) \nC2110_=_C3344( C2110 C3344 ) C2110_=_C3448( C2110 C3448 ) C2110_=_C3466( C2110 C3466 ) C2110_=_C3539( C2110 C3539 ) C2110_=_C3552( C2110 C3552 ) C2110_=_C3808( C2110 C3808 ) \nC2110_=_C3809( C2110 C3809 ) C2110_=_C3810( C2110 C3810 ) C2110_=_C3811( C2110 C3811 ) C2110_=_C3812( C2110 C3812 ) C2110_=_C3813( C2110 C3813 ) C2110_=_C3815( C2110 C3815 ) \nC2110_=_C3816( C2110 C3816 ) C2110_=_C3818( C2110 C3818 ) C2110_=_C3819( C2110 C3819 ) C2114_=_C2157( C2114 C2157 ) C2114_=_C2283( C2114 C2283 ) C2114_=_C2759( C2114 C2759 ) \nC2114_=_C3006( C2114 C3006 ) C2114_=_C3052( C2114 C3052 ) C2114_=_C3161( C2114 C3161 ) C2114_=_C3198( C2114 C3198 ) C2114_=_C3454( C2114 C3454 ) C2114_=_C3525( C2114 C3525 ) \nC2114_=_C3806( C2114 C3806 ) C2114_=_C3914( C2114 C3914 ) C2114_=_C3976( C2114 C3976 ) C2114_=_C4016( C2114 C4016 ) C2114_=_C4095( C2114 C4095 ) C2114_=_C4101( C2114 C4101 ) \nC2114_=_C4103( C2114 C4103 ) C2114_=_C4104( C2114 C4104 ) C2134_=_C2175( C2134 C2175 ) C2134_=_C2279( C2134 C2279 ) C2134_=_C2321( C2134 C2321 ) C2134_=_C2838( C2134 C2838 ) \nC2134_=_C2865( C2134 C2865 ) C2134_=_C2893( C2134 C2893 ) C2134_=_C3195( C2134 C3195 ) C2134_=_C3358( C2134 C3358 ) C2134_=_C3502( C2134 C3502 ) C2134_=_C3518( C2134 C3518 ) \nC2134_=_C3533( C2134 C3533 ) C2134_=_C3543( C2134 C3543 ) C2134_=_C3630( C2134 C3630 ) C2134_=_C4021( C2134 C4021 ) C2134_=_C4023( C2134 C4023 ) C2157_=_C2283( C2157 C2283 ) \nC2157_=_C2759( C2157 C2759 ) C2157_=_C3006( C2157 C3006 ) C2157_=_C3052( C2157 C3052 ) C2157_=_C3161( C2157 C3161 ) C2157_=_C3198( C2157 C3198 ) C2157_=_C3454( C2157 C3454 ) \nC2157_=_C3525( C2157 C3525 ) C2157_=_C3806( C2157 C3806 ) C2157_=_C3914( C2157 C3914 ) C2157_=_C3976( C2157 C3976 ) C2157_=_C4016( C2157 C4016 ) C2157_=_C4095( C2157 C4095 ) \nC2157_=_C4101( C2157 C4101 ) C2157_=_C4103( C2157 C4103 ) C2157_=_C4104( C2157 C4104 ) C2168_=_C2175( C2168 C2175 ) C2168_=_C2684( C2168 C2684 ) C2168_=_C2994( C2168 C2994 ) \nC2168_=_C3025( C2168 C3025 ) C2168_=_C3188( C2168 C3188 ) C2168_=_C3271( C2168 C3271 ) C2168_=_C3515( C2168 C3515 ) C2168_=_C3517( C2168 C3517 ) C2168_=_C3518( C2168 C3518 ) \nC2168_=_C3519(</w:t>
      </w:r>
    </w:p>
    <w:p>
      <w:pPr>
        <w:pStyle w:val="PreformattedText"/>
        <w:bidi w:val="0"/>
        <w:spacing w:before="0" w:after="0"/>
        <w:jc w:val="left"/>
        <w:rPr/>
      </w:pPr>
      <w:r>
        <w:rPr/>
        <w:t xml:space="preserve"> </w:t>
      </w:r>
      <w:r>
        <w:rPr/>
        <w:t>C2168 C3519 ) C2168_=_C3520( C2168 C3520 ) C2168_=_C3521( C2168 C3521 ) C2168_=_C3522( C2168 C3522 ) C2168_=_C3523( C2168 C3523 ) C2168_=_C3524( C2168 C3524 ) \nC2168_=_C3525( C2168 C3525 ) C2168_=_C3526( C2168 C3526 ) C2175_=_C2279( C2175 C2279 ) C2175_=_C2321( C2175 C2321 ) C2175_=_C2838( C2175 C2838 ) C2175_=_C2865( C2175 C2865 ) \nC2175_=_C2893( C2175 C2893 ) C2175_=_C3195( C2175 C3195 ) C2175_=_C3358( C2175 C3358 ) C2175_=_C3502( C2175 C3502 ) C2175_=_C3518( C2175 C3518 ) C2175_=_C3533( C2175 C3533 ) \nC2175_=_C3543( C2175 C3543 ) C2175_=_C3630( C2175 C3630 ) C2175_=_C4021( C2175 C4021 ) C2175_=_C4023( C2175 C4023 ) C2182_=_C2266( C2182 C2266 ) C2182_=_C2268( C2182 C2268 ) \nC2182_=_C2269( C2182 C2269 ) C2182_=_C2270( C2182 C2270 ) C2182_=_C2271( C2182 C2271 ) C2182_=_C2273( C2182 C2273 ) C2182_=_C2274( C2182 C2274 ) C2182_=_C2275( C2182 C2275 ) \nC2182_=_C2276( C2182 C2276 ) C2182_=_C2277( C2182 C2277 ) C2182_=_C2279( C2182 C2279 ) C2182_=_C2280( C2182 C2280 ) C2182_=_C2281( C2182 C2281 ) C2182_=_C2282( C2182 C2282 ) \nC2182_=_C2283( C2182 C2283 ) C2182_=_C2284( C2182 C2284 ) C2220_=_C2223( C2220 C2223 ) C2220_=_C2276( C2220 C2276 ) C2220_=_C2335( C2220 C2335 ) C2220_=_C2525( C2220 C2525 ) \nC2220_=_C2598( C2220 C2598 ) C2220_=_C2634( C2220 C2634 ) C2220_=_C2737( C2220 C2737 ) C2220_=_C2836( C2220 C2836 ) C2220_=_C2965( C2220 C2965 ) C2220_=_C3193( C2220 C3193 ) \nC2220_=_C3499( C2220 C3499 ) C2220_=_C3515( C2220 C3515 ) C2220_=_C3832( C2220 C3832 ) C2220_=_C3839( C2220 C3839 ) C2220_=_C3842( C2220 C3842 ) C2220_=_C3843( C2220 C3843 ) \nC2223_=_C2281( C2223 C2281 ) C2223_=_C2758( C2223 C2758 ) C2223_=_C2894( C2223 C2894 ) C2223_=_C2990( C2223 C2990 ) C2223_=_C3116( C2223 C3116 ) C2223_=_C3159( C2223 C3159 ) \nC2223_=_C3196( C2223 C3196 ) C2223_=_C3481( C2223 C3481 ) C2223_=_C3491( C2223 C3491 ) C2223_=_C3521( C2223 C3521 ) C2223_=_C3707( C2223 C3707 ) C2223_=_C3920( C2223 C3920 ) \nC2223_=_C3931( C2223 C3931 ) C2223_=_C4001( C2223 C4001 ) C2223_=_C4064( C2223 C4064 ) C2266_=_C2268( C2266 C2268 ) C2266_=_C2269( C2266 C2269 ) C2266_=_C2270( C2266 C2270 ) \nC2266_=_C2271( C2266 C2271 ) C2266_=_C2273( C2266 C2273 ) C2266_=_C2274( C2266 C2274 ) C2266_=_C2275( C2266 C2275 ) C2266_=_C2276( C2266 C2276 ) C2266_=_C2277( C2266 C2277 ) \nC2266_=_C2279( C2266 C2279 ) C2266_=_C2280( C2266 C2280 ) C2266_=_C2281( C2266 C2281 ) C2266_=_C2282( C2266 C2282 ) C2266_=_C2283( C2266 C2283 ) C2266_=_C2284( C2266 C2284 ) \nC2266_=_C2590( C2266 C2590 ) C2266_=_C2634( C2266 C2634 ) C2268_=_C2269( C2268 C2269 ) C2268_=_C2270( C2268 C2270 ) C2268_=_C2271( C2268 C2271 ) C2268_=_C2273( C2268 C2273 ) \nC2268_=_C2274( C2268 C2274 ) C2268_=_C2275( C2268 C2275 ) C2268_=_C2276( C2268 C2276 ) C2268_=_C2277( C2268 C2277 ) C2268_=_C2279( C2268 C2279 ) C2268_=_C2280( C2268 C2280 ) \nC2268_=_C2281( C2268 C2281 ) C2268_=_C2282( C2268 C2282 ) C2268_=_C2283( C2268 C2283 ) C2268_=_C2284( C2268 C2284 ) C2268_=_C2763( C2268 C2763 ) C2268_=_C2994( C2268 C2994 ) \nC2268_=_C2998( C2268 C2998 ) C2268_=_C3001( C2268 C3001 ) C2268_=_C3006( C2268 C3006 ) C2269_=_C2270( C2269 C2270 ) C2269_=_C2271( C2269 C2271 ) C2269_=_C2273( C2269 C2273 ) \nC2269_=_C2274( C2269 C2274 ) C2269_=_C2275( C2269 C2275 ) C2269_=_C2276( C2269 C2276 ) C2269_=_C2277( C2269 C2277 ) C2269_=_C2279( C2269 C2279 ) C2269_=_C2280( C2269 C2280 ) \nC2269_=_C2281( C2269 C2281 ) C2269_=_C2282( C2269 C2282 ) C2269_=_C2283( C2269 C2283 ) C2269_=_C2284( C2269 C2284 ) C2269_=_C2594( C2269 C2594 ) C2270_=_C2271( C2270 C2271 ) \nC2270_=_C2273( C2270 C2273 ) C2270_=_C2274( C2270 C2274 ) C2270_=_C2275( C2270 C2275 ) C2270_=_C2276( C2270 C2276 ) C2270_=_C2277( C2270 C2277 ) C2270_=_C2279( C2270 C2279 ) \nC2270_=_C2280( C2270 C2280 ) C2270_=_C2281( C2270 C2281 ) C2270_=_C2282( C2270 C2282 ) C2270_=_C2283( C2270 C2283 ) C2270_=_C2284( C2270 C2284 ) C2270_=_C3188( C2270 C3188 ) \nC2270_=_C3193( C2270 C3193 ) C2270_=_C3195( C2270 C3195 ) C2270_=_C3196( C2270 C3196 ) C2270_=_C3198( C2270 C3198 ) C2270_=_C3199( C2270 C3199 ) C2271_=_C2273( C2271 C2273 ) \nC2271_=_C2274( C2271 C2274 ) C2271_=_C2275( C2271 C2275 ) C2271_=_C2276( C2271 C2276 ) C2271_=_C2277( C2271 C2277 ) C2271_=_C2279( C2271 C2279 ) C2271_=_C2280( C2271 C2280 ) \nC2271_=_C2281( C2271 C2281 ) C2271_=_C2282( C2271 C2282 ) C2271_=_C2283( C2271 C2283 ) C2271_=_C2284( C2271 C2284 ) C2271_=_C3448( C2271 C3448 ) C2271_=_C3454( C2271 C3454 ) \nC2273_=_C2274( C2273 C2274 ) C2273_=_C2275( C2273 C2275 ) C2273_=_C2276( C2273 C2276 ) C2273_=_C2277( C2273 C2277 ) C2273_=_C2279( C2273 C2279 ) C2273_=_C2280( C2273 C2280 ) \nC2273_=_C2281( C2273 C2281 ) C2273_=_C2282( C2273 C2282 ) C2273_=_C2283( C2273 C2283 ) C2273_=_C2284( C2273 C2284 ) C2274_=_C2275( C2274 C2275 ) C2274_=_C2276( C2274 C2276 ) \nC2274_=_C2277( C2274 C2277 ) C2274_=_C2279( C2274 C2279 ) C2274_=_C2280( C2274 C2280 ) C2274_=_C2281( C2274 C2281 ) C2274_=_C2282( C2274 C2282 ) C2274_=_C2283( C2274 C2283 ) \nC2274_=_C2284( C2274 C2284 ) C2275_=_C2276( C2275 C2276 ) C2275_=_C2277( C2275 C2277 ) C2275_=_C2279( C2275 C2279 ) C2275_=_C2280( C2275 C2280 ) C2275_=_C2281( C2275 C2281 ) \nC2275_=_C2282( C2275 C2282 ) C2275_=_C2283( C2275 C2283 ) C2275_=_C2284( C2275 C2284 ) C2276_=_C2277( C2276 C2277 ) C2276_=_C2279( C2276 C2279 ) C2276_=_C2280( C2276 C2280 ) \nC2276_=_C2281( C2276 C2281 ) C2276_=_C2282( C2276 C2282 ) C2276_=_C2283( C2276 C2283 ) C2276_=_C2284( C2276 C2284 ) C2276_=_C2335( C2276 C2335 ) C2276_=_C2525( C2276 C2525 ) \nC2276_=_C2598( C2276 C2598 ) C2276_=_C2634( C2276 C2634 ) C2276_=_C2737( C2276 C2737 ) C2276_=_C2836( C2276 C2836 ) C2276_=_C2965( C2276 C2965 ) C2276_=_C3193( C2276 C3193 ) \nC2276_=_C3499( C2276 C3499 ) C2276_=_C3515( C2276 C3515 ) C2276_=_C3832( C2276 C3832 ) C2276_=_C3839( C2276 C3839 ) C2276_=_C3842( C2276 C3842 ) C2276_=_C3843( C2276 C3843 ) \nC2277_=_C2279( C2277 C2279 ) C2277_=_C2280( C2277 C2280 ) C2277_=_C2281( C2277 C2281 ) C2277_=_C2282( C2277 C2282 ) C2277_=_C2283( C2277 C2283 ) C2277_=_C2284( C2277 C2284 ) \nC2279_=_C2280( C2279 C2280 ) C2279_=_C2281( C2279 C2281 ) C2279_=_C2282( C2279 C2282 ) C2279_=_C2283( C2279 C2283 ) C2279_=_C2284( C2279 C2284 ) C2279_=_C2321( C2279 C2321 ) \nC2279_=_C2838( C2279 C2838 ) C2279_=_C2865( C2279 C2865 ) C2279_=_C2893( C2279 C2893 ) C2279_=_C3195( C2279 C3195 ) C2279_=_C3358( C2279 C3358 ) C2279_=_C3502( C2279 C3502 ) \nC2279_=_C3518( C2279 C3518 ) C2279_=_C3533( C2279 C3533 ) C2279_=_C3543( C2279 C3543 ) C2279_=_C3630( C2279 C3630 ) C2279_=_C4021( C2279 C4021 ) C2279_=_C4023( C2279 C4023 ) \nC2280_=_C2281( C2280 C2281 ) C2280_=_C2282( C2280 C2282 ) C2280_=_C2283( C2280 C2283 ) C2280_=_C2284( C2280 C2284 ) C2280_=_C2772( C2280 C2772 ) C2280_=_C3520( C2280 C3520 ) \nC2280_=_C3919( C2280 C3919 ) C2281_=_C2282( C2281 C2282 ) C2281_=_C2283( C2281 C2283 ) C2281_=_C2284( C2281 C2284 ) C2281_=_C2758( C2281 C2758 ) C2281_=_C2894( C2281 C2894 ) \nC2281_=_C2990( C2281 C2990 ) C2281_=_C3116( C2281 C3116 ) C2281_=_C3159( C2281 C3159 ) C2281_=_C3196( C2281 C3196 ) C2281_=_C3481( C2281 C3481 ) C2281_=_C3491( C2281 C3491 ) \nC2281_=_C3521( C2281 C3521 ) C2281_=_C3707( C2281 C3707 ) C2281_=_C3920( C2281 C3920 ) C2281_=_C3931( C2281 C3931 ) C2281_=_C4001( C2281 C4001 ) C2281_=_C4064( C2281 C4064 ) \nC2282_=_C2283( C2282 C2283 ) C2282_=_C2284( C2282 C2284 ) C2283_=_C2284( C2283 C2284 ) C2283_=_C2759( C2283 C2759 ) C2283_=_C3006( C2283 C3006 ) C2283_=_C3052( C2283 C3052 ) \nC2283_=_C3161( C2283 C3161 ) C2283_=_C3198( C2283 C3198 ) C2283_=_C3454( C2283 C3454 ) C2283_=_C3525( C2283 C3525 ) C2283_=_C3806( C2283 C3806 ) C2283_=_C3914( C2283 C3914 ) \nC2283_=_C3976( C2283 C3976 ) C2283_=_C4016( C2283 C4016 ) C2283_=_C4095( C2283 C4095 ) C2283_=_C4101( C2283 C4101 ) C2283_=_C4103( C2283 C4103 ) C2283_=_C4104( C2283 C4104 ) \nC2284_=_C2323( C2284 C2323 ) C2284_=_C2361( C2284 C2361 ) C2284_=_C2434( C2284 C2434 ) C2284_=_C2878( C2284 C2878 ) C2284_=_C3199( C2284 C3199 ) C2284_=_C3249( C2284 C3249 ) \nC2284_=_C3352( C2284 C3352 ) C2284_=_C3526( C2284 C3526 ) C2284_=_C3560( C2284 C3560 ) C2284_=_C3823( C2284 C3823 ) C2284_=_C3996( C2284 C3996 ) C2284_=_C4072( C2284 C4072 ) \nC2321_=_C2323( C2321 C2323 ) C2321_=_C2838( C2321 C2838 ) C2321_=_C2865( C2321 C2865 ) C2321_=_C2893( C2321 C2893 ) C2321_=_C3195( C2321 C3195 ) C2321_=_C3358( C2321 C3358 ) \nC2321_=_C3502( C2321 C3502 ) C2321_=_C3518( C2321 C3518 ) C2321_=_C3533( C2321 C3533 ) C2321_=_C3543( C2321 C3543 ) C2321_=_C3630( C2321 C3630 ) C2321_=_C4021( C2321 C4021 ) \nC2321_=_C4023( C2321 C4023 ) C2323_=_C2361( C2323 C2361 ) C2323_=_C2434( C2323 C2434 ) C2323_=_C2878( C2323 C2878 ) C2323_=_C3199( C2323 C3199 ) C2323_=_C3249( C2323 C3249 ) \nC2323_=_C3352( C2323 C3352 ) C2323_=_C3526( C2323 C3526 ) C2323_=_C3560( C2323 C3560 ) C2323_=_C3823( C2323 C3823 ) C2323_=_C3996( C2323 C3996 ) C2323_=_C4072( C2323 C4072 ) \nC2325_=_C2326( C2325 C2326 ) C2325_=_C2335( C2325 C2335 ) C2325_=_C2590( C2325 C2590 ) C2325_=_C2591( C2325 C2591 ) C2325_=_C2593( C2325 C2593 ) C2325_=_C2594( C2325 C2594 ) \nC2325_=_C2595( C2325 C2595 ) C2325_=_C2596( C2325 C2596 ) C2325_=_C2597( C2325 C2597 ) C2325_=_C2598( C2325 C2598 ) C2325_=_C2599( C2325 C2599 ) C2325_=_C2600( C2325 C2600 ) \nC2325_=_C2601( C2325 C2601 ) C2325_=_C2602( C2325 C2602 ) C2325_=_C2603( C2325 C2603 ) C2325_=_C2604( C2325 C2604 ) C2325_=_C2605( C2325 C2605 ) C2325_=_C2606( C2325 C2606 ) \nC2326_=_C2335( C2326 C2335 ) C2326_=_C2548( C2326 C2548 ) C2326_=_C2762( C2326 C2762 ) C2326_=_C2763( C2326 C2763 ) C2326_=_C2764( C2326 C2764 ) C2326_=_C2766( C2326 C2766 ) \nC2326_=_C2767( C2326 C2767 ) C2326_=_C2768( C2326 C2768 ) C2326_=_C2769( C2326 C2769 ) C2326_=_C2771( C2326 C2771 ) C2326_=_C2772( C2326 C2772 ) C2326_=_C2773( C2326 C2773 ) \nC2326_=_C2774( C2326 C2774 ) C2326_=_C2775( C2326 C2775 ) C2335_=_C2525( C2335 C2525 ) C2335_=_C2598( C2335 C2598 ) C2335_=_C2634( C2335 C2634 ) C2335_=_C2737( C2335 C2737 ) \nC2335_=_C2836( C2335 C2836 ) C2335_=_C2965( C2335 C2965 ) C2335_=_C3193(</w:t>
      </w:r>
    </w:p>
    <w:p>
      <w:pPr>
        <w:pStyle w:val="PreformattedText"/>
        <w:bidi w:val="0"/>
        <w:spacing w:before="0" w:after="0"/>
        <w:jc w:val="left"/>
        <w:rPr/>
      </w:pPr>
      <w:r>
        <w:rPr/>
        <w:t xml:space="preserve"> </w:t>
      </w:r>
      <w:r>
        <w:rPr/>
        <w:t>C2335 C3193 ) C2335_=_C3499( C2335 C3499 ) C2335_=_C3515( C2335 C3515 ) C2335_=_C3832( C2335 C3832 ) \nC2335_=_C3839( C2335 C3839 ) C2335_=_C3842( C2335 C3842 ) C2335_=_C3843( C2335 C3843 ) C2361_=_C2434( C2361 C2434 ) C2361_=_C2878( C2361 C2878 ) C2361_=_C3199( C2361 C3199 ) \nC2361_=_C3249( C2361 C3249 ) C2361_=_C3352( C2361 C3352 ) C2361_=_C3526( C2361 C3526 ) C2361_=_C3560( C2361 C3560 ) C2361_=_C3823( C2361 C3823 ) C2361_=_C3996( C2361 C3996 ) \nC2361_=_C4072( C2361 C4072 ) C2434_=_C2878( C2434 C2878 ) C2434_=_C3199( C2434 C3199 ) C2434_=_C3249( C2434 C3249 ) C2434_=_C3352( C2434 C3352 ) C2434_=_C3526( C2434 C3526 ) \nC2434_=_C3560( C2434 C3560 ) C2434_=_C3823( C2434 C3823 ) C2434_=_C3996( C2434 C3996 ) C2434_=_C4072( C2434 C4072 ) C2525_=_C2598( C2525 C2598 ) C2525_=_C2634( C2525 C2634 ) \nC2525_=_C2737( C2525 C2737 ) C2525_=_C2836( C2525 C2836 ) C2525_=_C2965( C2525 C2965 ) C2525_=_C3193( C2525 C3193 ) C2525_=_C3499( C2525 C3499 ) C2525_=_C3515( C2525 C3515 ) \nC2525_=_C3832( C2525 C3832 ) C2525_=_C3839( C2525 C3839 ) C2525_=_C3842( C2525 C3842 ) C2525_=_C3843( C2525 C3843 ) C2548_=_C2762( C2548 C2762 ) C2548_=_C2763( C2548 C2763 ) \nC2548_=_C2764( C2548 C2764 ) C2548_=_C2766( C2548 C2766 ) C2548_=_C2767( C2548 C2767 ) C2548_=_C2768( C2548 C2768 ) C2548_=_C2769( C2548 C2769 ) C2548_=_C2771( C2548 C2771 ) \nC2548_=_C2772( C2548 C2772 ) C2548_=_C2773( C2548 C2773 ) C2548_=_C2774( C2548 C2774 ) C2548_=_C2775( C2548 C2775 ) C2590_=_C2591( C2590 C2591 ) C2590_=_C2593( C2590 C2593 ) \nC2590_=_C2594( C2590 C2594 ) C2590_=_C2595( C2590 C2595 ) C2590_=_C2596( C2590 C2596 ) C2590_=_C2597( C2590 C2597 ) C2590_=_C2598( C2590 C2598 ) C2590_=_C2599( C2590 C2599 ) \nC2590_=_C2600( C2590 C2600 ) C2590_=_C2601( C2590 C2601 ) C2590_=_C2602( C2590 C2602 ) C2590_=_C2603( C2590 C2603 ) C2590_=_C2604( C2590 C2604 ) C2590_=_C2605( C2590 C2605 ) \nC2590_=_C2606( C2590 C2606 ) C2590_=_C2634( C2590 C2634 ) C2591_=_C2593( C2591 C2593 ) C2591_=_C2594( C2591 C2594 ) C2591_=_C2595( C2591 C2595 ) C2591_=_C2596( C2591 C2596 ) \nC2591_=_C2597( C2591 C2597 ) C2591_=_C2598( C2591 C2598 ) C2591_=_C2599( C2591 C2599 ) C2591_=_C2600( C2591 C2600 ) C2591_=_C2601( C2591 C2601 ) C2591_=_C2602( C2591 C2602 ) \nC2591_=_C2603( C2591 C2603 ) C2591_=_C2604( C2591 C2604 ) C2591_=_C2605( C2591 C2605 ) C2591_=_C2606( C2591 C2606 ) C2591_=_C2737( C2591 C2737 ) C2593_=_C2594( C2593 C2594 ) \nC2593_=_C2595( C2593 C2595 ) C2593_=_C2596( C2593 C2596 ) C2593_=_C2597( C2593 C2597 ) C2593_=_C2598( C2593 C2598 ) C2593_=_C2599( C2593 C2599 ) C2593_=_C2600( C2593 C2600 ) \nC2593_=_C2601( C2593 C2601 ) C2593_=_C2602( C2593 C2602 ) C2593_=_C2603( C2593 C2603 ) C2593_=_C2604( C2593 C2604 ) C2593_=_C2605( C2593 C2605 ) C2593_=_C2606( C2593 C2606 ) \nC2593_=_C2965( C2593 C2965 ) C2594_=_C2595( C2594 C2595 ) C2594_=_C2596( C2594 C2596 ) C2594_=_C2597( C2594 C2597 ) C2594_=_C2598( C2594 C2598 ) C2594_=_C2599( C2594 C2599 ) \nC2594_=_C2600( C2594 C2600 ) C2594_=_C2601( C2594 C2601 ) C2594_=_C2602( C2594 C2602 ) C2594_=_C2603( C2594 C2603 ) C2594_=_C2604( C2594 C2604 ) C2594_=_C2605( C2594 C2605 ) \nC2594_=_C2606( C2594 C2606 ) C2595_=_C2596( C2595 C2596 ) C2595_=_C2597( C2595 C2597 ) C2595_=_C2598( C2595 C2598 ) C2595_=_C2599( C2595 C2599 ) C2595_=_C2600( C2595 C2600 ) \nC2595_=_C2601( C2595 C2601 ) C2595_=_C2602( C2595 C2602 ) C2595_=_C2603( C2595 C2603 ) C2595_=_C2604( C2595 C2604 ) C2595_=_C2605( C2595 C2605 ) C2595_=_C2606( C2595 C2606 ) \nC2595_=_C2766( C2595 C2766 ) C2596_=_C2597( C2596 C2597 ) C2596_=_C2598( C2596 C2598 ) C2596_=_C2599( C2596 C2599 ) C2596_=_C2600( C2596 C2600 ) C2596_=_C2601( C2596 C2601 ) \nC2596_=_C2602( C2596 C2602 ) C2596_=_C2603( C2596 C2603 ) C2596_=_C2604( C2596 C2604 ) C2596_=_C2605( C2596 C2605 ) C2596_=_C2606( C2596 C2606 ) C2596_=_C2767( C2596 C2767 ) \nC2597_=_C2598( C2597 C2598 ) C2597_=_C2599( C2597 C2599 ) C2597_=_C2600( C2597 C2600 ) C2597_=_C2601( C2597 C2601 ) C2597_=_C2602( C2597 C2602 ) C2597_=_C2603( C2597 C2603 ) \nC2597_=_C2604( C2597 C2604 ) C2597_=_C2605( C2597 C2605 ) C2597_=_C2606( C2597 C2606 ) C2598_=_C2599( C2598 C2599 ) C2598_=_C2600( C2598 C2600 ) C2598_=_C2601( C2598 C2601 ) \nC2598_=_C2602( C2598 C2602 ) C2598_=_C2603( C2598 C2603 ) C2598_=_C2604( C2598 C2604 ) C2598_=_C2605( C2598 C2605 ) C2598_=_C2606( C2598 C2606 ) C2598_=_C2634( C2598 C2634 ) \nC2598_=_C2737( C2598 C2737 ) C2598_=_C2836( C2598 C2836 ) C2598_=_C2965( C2598 C2965 ) C2598_=_C3193( C2598 C3193 ) C2598_=_C3499( C2598 C3499 ) C2598_=_C3515( C2598 C3515 ) \nC2598_=_C3832( C2598 C3832 ) C2598_=_C3839( C2598 C3839 ) C2598_=_C3842( C2598 C3842 ) C2598_=_C3843( C2598 C3843 ) C2599_=_C2600( C2599 C2600 ) C2599_=_C2601( C2599 C2601 ) \nC2599_=_C2602( C2599 C2602 ) C2599_=_C2603( C2599 C2603 ) C2599_=_C2604( C2599 C2604 ) C2599_=_C2605( C2599 C2605 ) C2599_=_C2606( C2599 C2606 ) C2599_=_C2768( C2599 C2768 ) \nC2600_=_C2601( C2600 C2601 ) C2600_=_C2602( C2600 C2602 ) C2600_=_C2603( C2600 C2603 ) C2600_=_C2604( C2600 C2604 ) C2600_=_C2605( C2600 C2605 ) C2600_=_C2606( C2600 C2606 ) \nC2600_=_C2769( C2600 C2769 ) C2600_=_C3809( C2600 C3809 ) C2600_=_C3914( C2600 C3914 ) C2601_=_C2602( C2601 C2602 ) C2601_=_C2603( C2601 C2603 ) C2601_=_C2604( C2601 C2604 ) \nC2601_=_C2605( C2601 C2605 ) C2601_=_C2606( C2601 C2606 ) C2601_=_C2771( C2601 C2771 ) C2601_=_C3931( C2601 C3931 ) C2602_=_C2603( C2602 C2603 ) C2602_=_C2604( C2602 C2604 ) \nC2602_=_C2605( C2602 C2605 ) C2602_=_C2606( C2602 C2606 ) C2602_=_C3839( C2602 C3839 ) C2603_=_C2604( C2603 C2604 ) C2603_=_C2605( C2603 C2605 ) C2603_=_C2606( C2603 C2606 ) \nC2604_=_C2605( C2604 C2605 ) C2604_=_C2606( C2604 C2606 ) C2604_=_C3524( C2604 C3524 ) C2604_=_C3843( C2604 C3843 ) C2605_=_C2606( C2605 C2606 ) C2606_=_C2774( C2606 C2774 ) \nC2634_=_C2737( C2634 C2737 ) C2634_=_C2836( C2634 C2836 ) C2634_=_C2965( C2634 C2965 ) C2634_=_C3193( C2634 C3193 ) C2634_=_C3499( C2634 C3499 ) C2634_=_C3515( C2634 C3515 ) \nC2634_=_C3832( C2634 C3832 ) C2634_=_C3839( C2634 C3839 ) C2634_=_C3842( C2634 C3842 ) C2634_=_C3843( C2634 C3843 ) C2684_=_C2994( C2684 C2994 ) C2684_=_C3025( C2684 C3025 ) \nC2684_=_C3188( C2684 C3188 ) C2684_=_C3271( C2684 C3271 ) C2684_=_C3515( C2684 C3515 ) C2684_=_C3517( C2684 C3517 ) C2684_=_C3518( C2684 C3518 ) C2684_=_C3519( C2684 C3519 ) \nC2684_=_C3520( C2684 C3520 ) C2684_=_C3521( C2684 C3521 ) C2684_=_C3522( C2684 C3522 ) C2684_=_C3523( C2684 C3523 ) C2684_=_C3524( C2684 C3524 ) C2684_=_C3525( C2684 C3525 ) \nC2684_=_C3526( C2684 C3526 ) C2737_=_C2836( C2737 C2836 ) C2737_=_C2965( C2737 C2965 ) C2737_=_C3193( C2737 C3193 ) C2737_=_C3499( C2737 C3499 ) C2737_=_C3515( C2737 C3515 ) \nC2737_=_C3832( C2737 C3832 ) C2737_=_C3839( C2737 C3839 ) C2737_=_C3842( C2737 C3842 ) C2737_=_C3843( C2737 C3843 ) C2758_=_C2759( C2758 C2759 ) C2758_=_C2894( C2758 C2894 ) \nC2758_=_C2990( C2758 C2990 ) C2758_=_C3116( C2758 C3116 ) C2758_=_C3159( C2758 C3159 ) C2758_=_C3196( C2758 C3196 ) C2758_=_C3481( C2758 C3481 ) C2758_=_C3491( C2758 C3491 ) \nC2758_=_C3521( C2758 C3521 ) C2758_=_C3707( C2758 C3707 ) C2758_=_C3920( C2758 C3920 ) C2758_=_C3931( C2758 C3931 ) C2758_=_C4001( C2758 C4001 ) C2758_=_C4064( C2758 C4064 ) \nC2759_=_C3006( C2759 C3006 ) C2759_=_C3052( C2759 C3052 ) C2759_=_C3161( C2759 C3161 ) C2759_=_C3198( C2759 C3198 ) C2759_=_C3454( C2759 C3454 ) C2759_=_C3525( C2759 C3525 ) \nC2759_=_C3806( C2759 C3806 ) C2759_=_C3914( C2759 C3914 ) C2759_=_C3976( C2759 C3976 ) C2759_=_C4016( C2759 C4016 ) C2759_=_C4095( C2759 C4095 ) C2759_=_C4101( C2759 C4101 ) \nC2759_=_C4103( C2759 C4103 ) C2759_=_C4104( C2759 C4104 ) C2762_=_C2763( C2762 C2763 ) C2762_=_C2764( C2762 C2764 ) C2762_=_C2766( C2762 C2766 ) C2762_=_C2767( C2762 C2767 ) \nC2762_=_C2768( C2762 C2768 ) C2762_=_C2769( C2762 C2769 ) C2762_=_C2771( C2762 C2771 ) C2762_=_C2772( C2762 C2772 ) C2762_=_C2773( C2762 C2773 ) C2762_=_C2774( C2762 C2774 ) \nC2762_=_C2775( C2762 C2775 ) C2762_=_C2875( C2762 C2875 ) C2762_=_C2878( C2762 C2878 ) C2763_=_C2764( C2763 C2764 ) C2763_=_C2766( C2763 C2766 ) C2763_=_C2767( C2763 C2767 ) \nC2763_=_C2768( C2763 C2768 ) C2763_=_C2769( C2763 C2769 ) C2763_=_C2771( C2763 C2771 ) C2763_=_C2772( C2763 C2772 ) C2763_=_C2773( C2763 C2773 ) C2763_=_C2774( C2763 C2774 ) \nC2763_=_C2775( C2763 C2775 ) C2763_=_C2994( C2763 C2994 ) C2763_=_C2998( C2763 C2998 ) C2763_=_C3001( C2763 C3001 ) C2763_=_C3006( C2763 C3006 ) C2764_=_C2766( C2764 C2766 ) \nC2764_=_C2767( C2764 C2767 ) C2764_=_C2768( C2764 C2768 ) C2764_=_C2769( C2764 C2769 ) C2764_=_C2771( C2764 C2771 ) C2764_=_C2772( C2764 C2772 ) C2764_=_C2773( C2764 C2773 ) \nC2764_=_C2774( C2764 C2774 ) C2764_=_C2775( C2764 C2775 ) C2764_=_C3025( C2764 C3025 ) C2766_=_C2767( C2766 C2767 ) C2766_=_C2768( C2766 C2768 ) C2766_=_C2769( C2766 C2769 ) \nC2766_=_C2771( C2766 C2771 ) C2766_=_C2772( C2766 C2772 ) C2766_=_C2773( C2766 C2773 ) C2766_=_C2774( C2766 C2774 ) C2766_=_C2775( C2766 C2775 ) C2767_=_C2768( C2767 C2768 ) \nC2767_=_C2769( C2767 C2769 ) C2767_=_C2771( C2767 C2771 ) C2767_=_C2772( C2767 C2772 ) C2767_=_C2773( C2767 C2773 ) C2767_=_C2774( C2767 C2774 ) C2767_=_C2775( C2767 C2775 ) \nC2768_=_C2769( C2768 C2769 ) C2768_=_C2771( C2768 C2771 ) C2768_=_C2772( C2768 C2772 ) C2768_=_C2773( C2768 C2773 ) C2768_=_C2774( C2768 C2774 ) C2768_=_C2775( C2768 C2775 ) \nC2769_=_C2771( C2769 C2771 ) C2769_=_C2772( C2769 C2772 ) C2769_=_C2773( C2769 C2773 ) C2769_=_C2774( C2769 C2774 ) C2769_=_C2775( C2769 C2775 ) C2769_=_C3809( C2769 C3809 ) \nC2769_=_C3914( C2769 C3914 ) C2771_=_C2772( C2771 C2772 ) C2771_=_C2773( C2771 C2773 ) C2771_=_C2774( C2771 C2774 ) C2771_=_C2775( C2771 C2775 ) C2771_=_C3931( C2771 C3931 ) \nC2772_=_C2773( C2772 C2773 ) C2772_=_C2774( C2772 C2774 ) C2772_=_C2775( C2772 C2775 ) C2772_=_C3520( C2772 C3520 ) C2772_=_C3919( C2772 C3919 ) C2773_=_C2774( C2773 C2774 ) \nC2773_=_C2775( C2773 C2775 ) C2773_=_C3818( C2773 C3818 ) C2773_=_C4103( C2773 C4103 ) C2774_=_C2775( C2774 C2775 ) C2836_=_C2838(</w:t>
      </w:r>
    </w:p>
    <w:p>
      <w:pPr>
        <w:pStyle w:val="PreformattedText"/>
        <w:bidi w:val="0"/>
        <w:spacing w:before="0" w:after="0"/>
        <w:jc w:val="left"/>
        <w:rPr/>
      </w:pPr>
      <w:r>
        <w:rPr/>
        <w:t xml:space="preserve"> </w:t>
      </w:r>
      <w:r>
        <w:rPr/>
        <w:t>C2836 C2838 ) C2836_=_C2965( C2836 C2965 ) \nC2836_=_C3193( C2836 C3193 ) C2836_=_C3499( C2836 C3499 ) C2836_=_C3515( C2836 C3515 ) C2836_=_C3832( C2836 C3832 ) C2836_=_C3839( C2836 C3839 ) C2836_=_C3842( C2836 C3842 ) \nC2836_=_C3843( C2836 C3843 ) C2838_=_C2865( C2838 C2865 ) C2838_=_C2893( C2838 C2893 ) C2838_=_C3195( C2838 C3195 ) C2838_=_C3358( C2838 C3358 ) C2838_=_C3502( C2838 C3502 ) \nC2838_=_C3518( C2838 C3518 ) C2838_=_C3533( C2838 C3533 ) C2838_=_C3543( C2838 C3543 ) C2838_=_C3630( C2838 C3630 ) C2838_=_C4021( C2838 C4021 ) C2838_=_C4023( C2838 C4023 ) \nC2850_=_C2985( C2850 C2985 ) C2850_=_C3001( C2850 C3001 ) C2850_=_C3018( C2850 C3018 ) C2850_=_C3074( C2850 C3074 ) C2850_=_C3102( C2850 C3102 ) C2850_=_C3154( C2850 C3154 ) \nC2850_=_C3478( C2850 C3478 ) C2850_=_C3486( C2850 C3486 ) C2850_=_C3703( C2850 C3703 ) C2850_=_C3919( C2850 C3919 ) C2850_=_C3920( C2850 C3920 ) C2850_=_C3921( C2850 C3921 ) \nC2865_=_C2893( C2865 C2893 ) C2865_=_C3195( C2865 C3195 ) C2865_=_C3358( C2865 C3358 ) C2865_=_C3502( C2865 C3502 ) C2865_=_C3518( C2865 C3518 ) C2865_=_C3533( C2865 C3533 ) \nC2865_=_C3543( C2865 C3543 ) C2865_=_C3630( C2865 C3630 ) C2865_=_C4021( C2865 C4021 ) C2865_=_C4023( C2865 C4023 ) C2875_=_C2878( C2875 C2878 ) C2875_=_C2998( C2875 C2998 ) \nC2875_=_C3344( C2875 C3344 ) C2875_=_C3448( C2875 C3448 ) C2875_=_C3466( C2875 C3466 ) C2875_=_C3539( C2875 C3539 ) C2875_=_C3552( C2875 C3552 ) C2875_=_C3808( C2875 C3808 ) \nC2875_=_C3809( C2875 C3809 ) C2875_=_C3810( C2875 C3810 ) C2875_=_C3811( C2875 C3811 ) C2875_=_C3812( C2875 C3812 ) C2875_=_C3813( C2875 C3813 ) C2875_=_C3815( C2875 C3815 ) \nC2875_=_C3816( C2875 C3816 ) C2875_=_C3818( C2875 C3818 ) C2875_=_C3819( C2875 C3819 ) C2878_=_C3199( C2878 C3199 ) C2878_=_C3249( C2878 C3249 ) C2878_=_C3352( C2878 C3352 ) \nC2878_=_C3526( C2878 C3526 ) C2878_=_C3560( C2878 C3560 ) C2878_=_C3823( C2878 C3823 ) C2878_=_C3996( C2878 C3996 ) C2878_=_C4072( C2878 C4072 ) C2893_=_C2894( C2893 C2894 ) \nC2893_=_C3195( C2893 C3195 ) C2893_=_C3358( C2893 C3358 ) C2893_=_C3502( C2893 C3502 ) C2893_=_C3518( C2893 C3518 ) C2893_=_C3533( C2893 C3533 ) C2893_=_C3543( C2893 C3543 ) \nC2893_=_C3630( C2893 C3630 ) C2893_=_C4021( C2893 C4021 ) C2893_=_C4023( C2893 C4023 ) C2894_=_C2990( C2894 C2990 ) C2894_=_C3116( C2894 C3116 ) C2894_=_C3159( C2894 C3159 ) \nC2894_=_C3196( C2894 C3196 ) C2894_=_C3481( C2894 C3481 ) C2894_=_C3491( C2894 C3491 ) C2894_=_C3521( C2894 C3521 ) C2894_=_C3707( C2894 C3707 ) C2894_=_C3920( C2894 C3920 ) \nC2894_=_C3931( C2894 C3931 ) C2894_=_C4001( C2894 C4001 ) C2894_=_C4064( C2894 C4064 ) C2965_=_C3193( C2965 C3193 ) C2965_=_C3499( C2965 C3499 ) C2965_=_C3515( C2965 C3515 ) \nC2965_=_C3832( C2965 C3832 ) C2965_=_C3839( C2965 C3839 ) C2965_=_C3842( C2965 C3842 ) C2965_=_C3843( C2965 C3843 ) C2985_=_C2990( C2985 C2990 ) C2985_=_C3001( C2985 C3001 ) \nC2985_=_C3018( C2985 C3018 ) C2985_=_C3074( C2985 C3074 ) C2985_=_C3102( C2985 C3102 ) C2985_=_C3154( C2985 C3154 ) C2985_=_C3478( C2985 C3478 ) C2985_=_C3486( C2985 C3486 ) \nC2985_=_C3703( C2985 C3703 ) C2985_=_C3919( C2985 C3919 ) C2985_=_C3920( C2985 C3920 ) C2985_=_C3921( C2985 C3921 ) C2990_=_C3116( C2990 C3116 ) C2990_=_C3159( C2990 C3159 ) \nC2990_=_C3196( C2990 C3196 ) C2990_=_C3481( C2990 C3481 ) C2990_=_C3491( C2990 C3491 ) C2990_=_C3521( C2990 C3521 ) C2990_=_C3707( C2990 C3707 ) C2990_=_C3920( C2990 C3920 ) \nC2990_=_C3931( C2990 C3931 ) C2990_=_C4001( C2990 C4001 ) C2990_=_C4064( C2990 C4064 ) C2994_=_C2998( C2994 C2998 ) C2994_=_C3001( C2994 C3001 ) C2994_=_C3006( C2994 C3006 ) \nC2994_=_C3025( C2994 C3025 ) C2994_=_C3188( C2994 C3188 ) C2994_=_C3271( C2994 C3271 ) C2994_=_C3515( C2994 C3515 ) C2994_=_C3517( C2994 C3517 ) C2994_=_C3518( C2994 C3518 ) \nC2994_=_C3519( C2994 C3519 ) C2994_=_C3520( C2994 C3520 ) C2994_=_C3521( C2994 C3521 ) C2994_=_C3522( C2994 C3522 ) C2994_=_C3523( C2994 C3523 ) C2994_=_C3524( C2994 C3524 ) \nC2994_=_C3525( C2994 C3525 ) C2994_=_C3526( C2994 C3526 ) C2998_=_C3001( C2998 C3001 ) C2998_=_C3006( C2998 C3006 ) C2998_=_C3344( C2998 C3344 ) C2998_=_C3448( C2998 C3448 ) \nC2998_=_C3466( C2998 C3466 ) C2998_=_C3539( C2998 C3539 ) C2998_=_C3552( C2998 C3552 ) C2998_=_C3808( C2998 C3808 ) C2998_=_C3809( C2998 C3809 ) C2998_=_C3810( C2998 C3810 ) \nC2998_=_C3811( C2998 C3811 ) C2998_=_C3812( C2998 C3812 ) C2998_=_C3813( C2998 C3813 ) C2998_=_C3815( C2998 C3815 ) C2998_=_C3816( C2998 C3816 ) C2998_=_C3818( C2998 C3818 ) \nC2998_=_C3819( C2998 C3819 ) C3001_=_C3006( C3001 C3006 ) C3001_=_C3018( C3001 C3018 ) C3001_=_C3074( C3001 C3074 ) C3001_=_C3102( C3001 C3102 ) C3001_=_C3154( C3001 C3154 ) \nC3001_=_C3478( C3001 C3478 ) C3001_=_C3486( C3001 C3486 ) C3001_=_C3703( C3001 C3703 ) C3001_=_C3919( C3001 C3919 ) C3001_=_C3920( C3001 C3920 ) C3001_=_C3921( C3001 C3921 ) \nC3006_=_C3052( C3006 C3052 ) C3006_=_C3161( C3006 C3161 ) C3006_=_C3198( C3006 C3198 ) C3006_=_C3454( C3006 C3454 ) C3006_=_C3525( C3006 C3525 ) C3006_=_C3806( C3006 C3806 ) \nC3006_=_C3914( C3006 C3914 ) C3006_=_C3976( C3006 C3976 ) C3006_=_C4016( C3006 C4016 ) C3006_=_C4095( C3006 C4095 ) C3006_=_C4101( C3006 C4101 ) C3006_=_C4103( C3006 C4103 ) \nC3006_=_C4104( C3006 C4104 ) C3018_=_C3074( C3018 C3074 ) C3018_=_C3102( C3018 C3102 ) C3018_=_C3154( C3018 C3154 ) C3018_=_C3478( C3018 C3478 ) C3018_=_C3486( C3018 C3486 ) \nC3018_=_C3703( C3018 C3703 ) C3018_=_C3919( C3018 C3919 ) C3018_=_C3920( C3018 C3920 ) C3018_=_C3921( C3018 C3921 ) C3025_=_C3188( C3025 C3188 ) C3025_=_C3271( C3025 C3271 ) \nC3025_=_C3515( C3025 C3515 ) C3025_=_C3517( C3025 C3517 ) C3025_=_C3518( C3025 C3518 ) C3025_=_C3519( C3025 C3519 ) C3025_=_C3520( C3025 C3520 ) C3025_=_C3521( C3025 C3521 ) \nC3025_=_C3522( C3025 C3522 ) C3025_=_C3523( C3025 C3523 ) C3025_=_C3524( C3025 C3524 ) C3025_=_C3525( C3025 C3525 ) C3025_=_C3526( C3025 C3526 ) C3052_=_C3161( C3052 C3161 ) \nC3052_=_C3198( C3052 C3198 ) C3052_=_C3454( C3052 C3454 ) C3052_=_C3525( C3052 C3525 ) C3052_=_C3806( C3052 C3806 ) C3052_=_C3914( C3052 C3914 ) C3052_=_C3976( C3052 C3976 ) \nC3052_=_C4016( C3052 C4016 ) C3052_=_C4095( C3052 C4095 ) C3052_=_C4101( C3052 C4101 ) C3052_=_C4103( C3052 C4103 ) C3052_=_C4104( C3052 C4104 ) C3074_=_C3102( C3074 C3102 ) \nC3074_=_C3154( C3074 C3154 ) C3074_=_C3478( C3074 C3478 ) C3074_=_C3486( C3074 C3486 ) C3074_=_C3703( C3074 C3703 ) C3074_=_C3919( C3074 C3919 ) C3074_=_C3920( C3074 C3920 ) \nC3074_=_C3921( C3074 C3921 ) C3102_=_C3154( C3102 C3154 ) C3102_=_C3478( C3102 C3478 ) C3102_=_C3486( C3102 C3486 ) C3102_=_C3703( C3102 C3703 ) C3102_=_C3919( C3102 C3919 ) \nC3102_=_C3920( C3102 C3920 ) C3102_=_C3921( C3102 C3921 ) C3116_=_C3159( C3116 C3159 ) C3116_=_C3196( C3116 C3196 ) C3116_=_C3481( C3116 C3481 ) C3116_=_C3491( C3116 C3491 ) \nC3116_=_C3521( C3116 C3521 ) C3116_=_C3707( C3116 C3707 ) C3116_=_C3920( C3116 C3920 ) C3116_=_C3931( C3116 C3931 ) C3116_=_C4001( C3116 C4001 ) C3116_=_C4064( C3116 C4064 ) \nC3154_=_C3159( C3154 C3159 ) C3154_=_C3161( C3154 C3161 ) C3154_=_C3478( C3154 C3478 ) C3154_=_C3486( C3154 C3486 ) C3154_=_C3703( C3154 C3703 ) C3154_=_C3919( C3154 C3919 ) \nC3154_=_C3920( C3154 C3920 ) C3154_=_C3921( C3154 C3921 ) C3159_=_C3161( C3159 C3161 ) C3159_=_C3196( C3159 C3196 ) C3159_=_C3481( C3159 C3481 ) C3159_=_C3491( C3159 C3491 ) \nC3159_=_C3521( C3159 C3521 ) C3159_=_C3707( C3159 C3707 ) C3159_=_C3920( C3159 C3920 ) C3159_=_C3931( C3159 C3931 ) C3159_=_C4001( C3159 C4001 ) C3159_=_C4064( C3159 C4064 ) \nC3161_=_C3198( C3161 C3198 ) C3161_=_C3454( C3161 C3454 ) C3161_=_C3525( C3161 C3525 ) C3161_=_C3806( C3161 C3806 ) C3161_=_C3914( C3161 C3914 ) C3161_=_C3976( C3161 C3976 ) \nC3161_=_C4016( C3161 C4016 ) C3161_=_C4095( C3161 C4095 ) C3161_=_C4101( C3161 C4101 ) C3161_=_C4103( C3161 C4103 ) C3161_=_C4104( C3161 C4104 ) C3188_=_C3193( C3188 C3193 ) \nC3188_=_C3195( C3188 C3195 ) C3188_=_C3196( C3188 C3196 ) C3188_=_C3198( C3188 C3198 ) C3188_=_C3199( C3188 C3199 ) C3188_=_C3271( C3188 C3271 ) C3188_=_C3515( C3188 C3515 ) \nC3188_=_C3517( C3188 C3517 ) C3188_=_C3518( C3188 C3518 ) C3188_=_C3519( C3188 C3519 ) C3188_=_C3520( C3188 C3520 ) C3188_=_C3521( C3188 C3521 ) C3188_=_C3522( C3188 C3522 ) \nC3188_=_C3523( C3188 C3523 ) C3188_=_C3524( C3188 C3524 ) C3188_=_C3525( C3188 C3525 ) C3188_=_C3526( C3188 C3526 ) C3193_=_C3195( C3193 C3195 ) C3193_=_C3196( C3193 C3196 ) \nC3193_=_C3198( C3193 C3198 ) C3193_=_C3199( C3193 C3199 ) C3193_=_C3499( C3193 C3499 ) C3193_=_C3515( C3193 C3515 ) C3193_=_C3832( C3193 C3832 ) C3193_=_C3839( C3193 C3839 ) \nC3193_=_C3842( C3193 C3842 ) C3193_=_C3843( C3193 C3843 ) C3195_=_C3196( C3195 C3196 ) C3195_=_C3198( C3195 C3198 ) C3195_=_C3199( C3195 C3199 ) C3195_=_C3358( C3195 C3358 ) \nC3195_=_C3502( C3195 C3502 ) C3195_=_C3518( C3195 C3518 ) C3195_=_C3533( C3195 C3533 ) C3195_=_C3543( C3195 C3543 ) C3195_=_C3630( C3195 C3630 ) C3195_=_C4021( C3195 C4021 ) \nC3195_=_C4023( C3195 C4023 ) C3196_=_C3198( C3196 C3198 ) C3196_=_C3199( C3196 C3199 ) C3196_=_C3481( C3196 C3481 ) C3196_=_C3491( C3196 C3491 ) C3196_=_C3521( C3196 C3521 ) \nC3196_=_C3707( C3196 C3707 ) C3196_=_C3920( C3196 C3920 ) C3196_=_C3931( C3196 C3931 ) C3196_=_C4001( C3196 C4001 ) C3196_=_C4064( C3196 C4064 ) C3198_=_C3199( C3198 C3199 ) \nC3198_=_C3454( C3198 C3454 ) C3198_=_C3525( C3198 C3525 ) C3198_=_C3806( C3198 C3806 ) C3198_=_C3914( C3198 C3914 ) C3198_=_C3976( C3198 C3976 ) C3198_=_C4016( C3198 C4016 ) \nC3198_=_C4095( C3198 C4095 ) C3198_=_C4101( C3198 C4101 ) C3198_=_C4103( C3198 C4103 ) C3198_=_C4104( C3198 C4104 ) C3199_=_C3249( C3199 C3249 ) C3199_=_C3352( C3199 C3352 ) \nC3199_=_C3526( C3199 C3526 ) C3199_=_C3560( C3199 C3560 ) C3199_=_C3823( C3199 C3823 ) C3199_=_C3996( C3199 C3996 ) C3199_=_C4072( C3199 C4072 ) C3249_=_C3352( C3249 C3352 ) \nC3249_=_C3526( C3249 C3526 ) C3249_=_C3560( C3249 C3560 ) C3249_=_C3823( C3249 C3823 ) C3249_=_C3996( C3249 C3996 ) C3249_=_C4072( C3249 C4072 ) C3271_=_C3515( C3271 C3515 ) \nC3271_=_C3517(</w:t>
      </w:r>
    </w:p>
    <w:p>
      <w:pPr>
        <w:pStyle w:val="PreformattedText"/>
        <w:bidi w:val="0"/>
        <w:spacing w:before="0" w:after="0"/>
        <w:jc w:val="left"/>
        <w:rPr/>
      </w:pPr>
      <w:r>
        <w:rPr/>
        <w:t xml:space="preserve"> </w:t>
      </w:r>
      <w:r>
        <w:rPr/>
        <w:t>C3271 C3517 ) C3271_=_C3518( C3271 C3518 ) C3271_=_C3519( C3271 C3519 ) C3271_=_C3520( C3271 C3520 ) C3271_=_C3521( C3271 C3521 ) C3271_=_C3522( C3271 C3522 ) \nC3271_=_C3523( C3271 C3523 ) C3271_=_C3524( C3271 C3524 ) C3271_=_C3525( C3271 C3525 ) C3271_=_C3526( C3271 C3526 ) C3344_=_C3352( C3344 C3352 ) C3344_=_C3448( C3344 C3448 ) \nC3344_=_C3466( C3344 C3466 ) C3344_=_C3539( C3344 C3539 ) C3344_=_C3552( C3344 C3552 ) C3344_=_C3808( C3344 C3808 ) C3344_=_C3809( C3344 C3809 ) C3344_=_C3810( C3344 C3810 ) \nC3344_=_C3811( C3344 C3811 ) C3344_=_C3812( C3344 C3812 ) C3344_=_C3813( C3344 C3813 ) C3344_=_C3815( C3344 C3815 ) C3344_=_C3816( C3344 C3816 ) C3344_=_C3818( C3344 C3818 ) \nC3344_=_C3819( C3344 C3819 ) C3352_=_C3526( C3352 C3526 ) C3352_=_C3560( C3352 C3560 ) C3352_=_C3823( C3352 C3823 ) C3352_=_C3996( C3352 C3996 ) C3352_=_C4072( C3352 C4072 ) \nC3358_=_C3502( C3358 C3502 ) C3358_=_C3518( C3358 C3518 ) C3358_=_C3533( C3358 C3533 ) C3358_=_C3543( C3358 C3543 ) C3358_=_C3630( C3358 C3630 ) C3358_=_C4021( C3358 C4021 ) \nC3358_=_C4023( C3358 C4023 ) C3448_=_C3454( C3448 C3454 ) C3448_=_C3466( C3448 C3466 ) C3448_=_C3539( C3448 C3539 ) C3448_=_C3552( C3448 C3552 ) C3448_=_C3808( C3448 C3808 ) \nC3448_=_C3809( C3448 C3809 ) C3448_=_C3810( C3448 C3810 ) C3448_=_C3811( C3448 C3811 ) C3448_=_C3812( C3448 C3812 ) C3448_=_C3813( C3448 C3813 ) C3448_=_C3815( C3448 C3815 ) \nC3448_=_C3816( C3448 C3816 ) C3448_=_C3818( C3448 C3818 ) C3448_=_C3819( C3448 C3819 ) C3454_=_C3525( C3454 C3525 ) C3454_=_C3806( C3454 C3806 ) C3454_=_C3914( C3454 C3914 ) \nC3454_=_C3976( C3454 C3976 ) C3454_=_C4016( C3454 C4016 ) C3454_=_C4095( C3454 C4095 ) C3454_=_C4101( C3454 C4101 ) C3454_=_C4103( C3454 C4103 ) C3454_=_C4104( C3454 C4104 ) \nC3466_=_C3539( C3466 C3539 ) C3466_=_C3552( C3466 C3552 ) C3466_=_C3808( C3466 C3808 ) C3466_=_C3809( C3466 C3809 ) C3466_=_C3810( C3466 C3810 ) C3466_=_C3811( C3466 C3811 ) \nC3466_=_C3812( C3466 C3812 ) C3466_=_C3813( C3466 C3813 ) C3466_=_C3815( C3466 C3815 ) C3466_=_C3816( C3466 C3816 ) C3466_=_C3818( C3466 C3818 ) C3466_=_C3819( C3466 C3819 ) \nC3478_=_C3481( C3478 C3481 ) C3478_=_C3486( C3478 C3486 ) C3478_=_C3703( C3478 C3703 ) C3478_=_C3919( C3478 C3919 ) C3478_=_C3920( C3478 C3920 ) C3478_=_C3921( C3478 C3921 ) \nC3481_=_C3491( C3481 C3491 ) C3481_=_C3521( C3481 C3521 ) C3481_=_C3707( C3481 C3707 ) C3481_=_C3920( C3481 C3920 ) C3481_=_C3931( C3481 C3931 ) C3481_=_C4001( C3481 C4001 ) \nC3481_=_C4064( C3481 C4064 ) C3486_=_C3491( C3486 C3491 ) C3486_=_C3703( C3486 C3703 ) C3486_=_C3919( C3486 C3919 ) C3486_=_C3920( C3486 C3920 ) C3486_=_C3921( C3486 C3921 ) \nC3491_=_C3521( C3491 C3521 ) C3491_=_C3707( C3491 C3707 ) C3491_=_C3920( C3491 C3920 ) C3491_=_C3931( C3491 C3931 ) C3491_=_C4001( C3491 C4001 ) C3491_=_C4064( C3491 C4064 ) \nC3499_=_C3502( C3499 C3502 ) C3499_=_C3515( C3499 C3515 ) C3499_=_C3832( C3499 C3832 ) C3499_=_C3839( C3499 C3839 ) C3499_=_C3842( C3499 C3842 ) C3499_=_C3843( C3499 C3843 ) \nC3502_=_C3518( C3502 C3518 ) C3502_=_C3533( C3502 C3533 ) C3502_=_C3543( C3502 C3543 ) C3502_=_C3630( C3502 C3630 ) C3502_=_C4021( C3502 C4021 ) C3502_=_C4023( C3502 C4023 ) \nC3515_=_C3517( C3515 C3517 ) C3515_=_C3518( C3515 C3518 ) C3515_=_C3519( C3515 C3519 ) C3515_=_C3520( C3515 C3520 ) C3515_=_C3521( C3515 C3521 ) C3515_=_C3522( C3515 C3522 ) \nC3515_=_C3523( C3515 C3523 ) C3515_=_C3524( C3515 C3524 ) C3515_=_C3525( C3515 C3525 ) C3515_=_C3526( C3515 C3526 ) C3515_=_C3832( C3515 C3832 ) C3515_=_C3839( C3515 C3839 ) \nC3515_=_C3842( C3515 C3842 ) C3515_=_C3843( C3515 C3843 ) C3517_=_C3518( C3517 C3518 ) C3517_=_C3519( C3517 C3519 ) C3517_=_C3520( C3517 C3520 ) C3517_=_C3521( C3517 C3521 ) \nC3517_=_C3522( C3517 C3522 ) C3517_=_C3523( C3517 C3523 ) C3517_=_C3524( C3517 C3524 ) C3517_=_C3525( C3517 C3525 ) C3517_=_C3526( C3517 C3526 ) C3518_=_C3519( C3518 C3519 ) \nC3518_=_C3520( C3518 C3520 ) C3518_=_C3521( C3518 C3521 ) C3518_=_C3522( C3518 C3522 ) C3518_=_C3523( C3518 C3523 ) C3518_=_C3524( C3518 C3524 ) C3518_=_C3525( C3518 C3525 ) \nC3518_=_C3526( C3518 C3526 ) C3518_=_C3533( C3518 C3533 ) C3518_=_C3543( C3518 C3543 ) C3518_=_C3630( C3518 C3630 ) C3518_=_C4021( C3518 C4021 ) C3518_=_C4023( C3518 C4023 ) \nC3519_=_C3520( C3519 C3520 ) C3519_=_C3521( C3519 C3521 ) C3519_=_C3522( C3519 C3522 ) C3519_=_C3523( C3519 C3523 ) C3519_=_C3524( C3519 C3524 ) C3519_=_C3525( C3519 C3525 ) \nC3519_=_C3526( C3519 C3526 ) C3520_=_C3521( C3520 C3521 ) C3520_=_C3522( C3520 C3522 ) C3520_=_C3523( C3520 C3523 ) C3520_=_C3524( C3520 C3524 ) C3520_=_C3525( C3520 C3525 ) \nC3520_=_C3526( C3520 C3526 ) C3520_=_C3919( C3520 C3919 ) C3521_=_C3522( C3521 C3522 ) C3521_=_C3523( C3521 C3523 ) C3521_=_C3524( C3521 C3524 ) C3521_=_C3525( C3521 C3525 ) \nC3521_=_C3526( C3521 C3526 ) C3521_=_C3707( C3521 C3707 ) C3521_=_C3920( C3521 C3920 ) C3521_=_C3931( C3521 C3931 ) C3521_=_C4001( C3521 C4001 ) C3521_=_C4064( C3521 C4064 ) \nC3522_=_C3523( C3522 C3523 ) C3522_=_C3524( C3522 C3524 ) C3522_=_C3525( C3522 C3525 ) C3522_=_C3526( C3522 C3526 ) C3523_=_C3524( C3523 C3524 ) C3523_=_C3525( C3523 C3525 ) \nC3523_=_C3526( C3523 C3526 ) C3523_=_C3842( C3523 C3842 ) C3524_=_C3525( C3524 C3525 ) C3524_=_C3526( C3524 C3526 ) C3524_=_C3843( C3524 C3843 ) C3525_=_C3526( C3525 C3526 ) \nC3525_=_C3806( C3525 C3806 ) C3525_=_C3914( C3525 C3914 ) C3525_=_C3976( C3525 C3976 ) C3525_=_C4016( C3525 C4016 ) C3525_=_C4095( C3525 C4095 ) C3525_=_C4101( C3525 C4101 ) \nC3525_=_C4103( C3525 C4103 ) C3525_=_C4104( C3525 C4104 ) C3526_=_C3560( C3526 C3560 ) C3526_=_C3823( C3526 C3823 ) C3526_=_C3996( C3526 C3996 ) C3526_=_C4072( C3526 C4072 ) \nC3533_=_C3543( C3533 C3543 ) C3533_=_C3630( C3533 C3630 ) C3533_=_C4021( C3533 C4021 ) C3533_=_C4023( C3533 C4023 ) C3539_=_C3543( C3539 C3543 ) C3539_=_C3552( C3539 C3552 ) \nC3539_=_C3808( C3539 C3808 ) C3539_=_C3809( C3539 C3809 ) C3539_=_C3810( C3539 C3810 ) C3539_=_C3811( C3539 C3811 ) C3539_=_C3812( C3539 C3812 ) C3539_=_C3813( C3539 C3813 ) \nC3539_=_C3815( C3539 C3815 ) C3539_=_C3816( C3539 C3816 ) C3539_=_C3818( C3539 C3818 ) C3539_=_C3819( C3539 C3819 ) C3543_=_C3630( C3543 C3630 ) C3543_=_C4021( C3543 C4021 ) \nC3543_=_C4023( C3543 C4023 ) C3552_=_C3560( C3552 C3560 ) C3552_=_C3808( C3552 C3808 ) C3552_=_C3809( C3552 C3809 ) C3552_=_C3810( C3552 C3810 ) C3552_=_C3811( C3552 C3811 ) \nC3552_=_C3812( C3552 C3812 ) C3552_=_C3813( C3552 C3813 ) C3552_=_C3815( C3552 C3815 ) C3552_=_C3816( C3552 C3816 ) C3552_=_C3818( C3552 C3818 ) C3552_=_C3819( C3552 C3819 ) \nC3560_=_C3823( C3560 C3823 ) C3560_=_C3996( C3560 C3996 ) C3560_=_C4072( C3560 C4072 ) C3630_=_C4021( C3630 C4021 ) C3630_=_C4023( C3630 C4023 ) C3703_=_C3707( C3703 C3707 ) \nC3703_=_C3919( C3703 C3919 ) C3703_=_C3920( C3703 C3920 ) C3703_=_C3921( C3703 C3921 ) C3707_=_C3920( C3707 C3920 ) C3707_=_C3931( C3707 C3931 ) C3707_=_C4001( C3707 C4001 ) \nC3707_=_C4064( C3707 C4064 ) C3806_=_C3914( C3806 C3914 ) C3806_=_C3976( C3806 C3976 ) C3806_=_C4016( C3806 C4016 ) C3806_=_C4095( C3806 C4095 ) C3806_=_C4101( C3806 C4101 ) \nC3806_=_C4103( C3806 C4103 ) C3806_=_C4104( C3806 C4104 ) C3808_=_C3809( C3808 C3809 ) C3808_=_C3810( C3808 C3810 ) C3808_=_C3811( C3808 C3811 ) C3808_=_C3812( C3808 C3812 ) \nC3808_=_C3813( C3808 C3813 ) C3808_=_C3815( C3808 C3815 ) C3808_=_C3816( C3808 C3816 ) C3808_=_C3818( C3808 C3818 ) C3808_=_C3819( C3808 C3819 ) C3809_=_C3810( C3809 C3810 ) \nC3809_=_C3811( C3809 C3811 ) C3809_=_C3812( C3809 C3812 ) C3809_=_C3813( C3809 C3813 ) C3809_=_C3815( C3809 C3815 ) C3809_=_C3816( C3809 C3816 ) C3809_=_C3818( C3809 C3818 ) \nC3809_=_C3819( C3809 C3819 ) C3809_=_C3914( C3809 C3914 ) C3810_=_C3811( C3810 C3811 ) C3810_=_C3812( C3810 C3812 ) C3810_=_C3813( C3810 C3813 ) C3810_=_C3815( C3810 C3815 ) \nC3810_=_C3816( C3810 C3816 ) C3810_=_C3818( C3810 C3818 ) C3810_=_C3819( C3810 C3819 ) C3811_=_C3812( C3811 C3812 ) C3811_=_C3813( C3811 C3813 ) C3811_=_C3815( C3811 C3815 ) \nC3811_=_C3816( C3811 C3816 ) C3811_=_C3818( C3811 C3818 ) C3811_=_C3819( C3811 C3819 ) C3811_=_C3996( C3811 C3996 ) C3812_=_C3813( C3812 C3813 ) C3812_=_C3815( C3812 C3815 ) \nC3812_=_C3816( C3812 C3816 ) C3812_=_C3818( C3812 C3818 ) C3812_=_C3819( C3812 C3819 ) C3812_=_C4072( C3812 C4072 ) C3813_=_C3815( C3813 C3815 ) C3813_=_C3816( C3813 C3816 ) \nC3813_=_C3818( C3813 C3818 ) C3813_=_C3819( C3813 C3819 ) C3813_=_C4095( C3813 C4095 ) C3815_=_C3816( C3815 C3816 ) C3815_=_C3818( C3815 C3818 ) C3815_=_C3819( C3815 C3819 ) \nC3816_=_C3818( C3816 C3818 ) C3816_=_C3819( C3816 C3819 ) C3816_=_C4101( C3816 C4101 ) C3818_=_C3819( C3818 C3819 ) C3818_=_C4103( C3818 C4103 ) C3823_=_C3996( C3823 C3996 ) \nC3823_=_C4072( C3823 C4072 ) C3832_=_C3839( C3832 C3839 ) C3832_=_C3842( C3832 C3842 ) C3832_=_C3843( C3832 C3843 ) C3839_=_C3842( C3839 C3842 ) C3839_=_C3843( C3839 C3843 ) \nC3842_=_C3843( C3842 C3843 ) C3914_=_C3976( C3914 C3976 ) C3914_=_C4016( C3914 C4016 ) C3914_=_C4095( C3914 C4095 ) C3914_=_C4101( C3914 C4101 ) C3914_=_C4103( C3914 C4103 ) \nC3914_=_C4104( C3914 C4104 ) C3919_=_C3920( C3919 C3920 ) C3919_=_C3921( C3919 C3921 ) C3920_=_C3921( C3920 C3921 ) C3920_=_C3931( C3920 C3931 ) C3920_=_C4001( C3920 C4001 ) \nC3920_=_C4064( C3920 C4064 ) C3931_=_C4001( C3931 C4001 ) C3931_=_C4064( C3931 C4064 ) C3976_=_C4016( C3976 C4016 ) C3976_=_C4095( C3976 C4095 ) C3976_=_C4101( C3976 C4101 ) \nC3976_=_C4103( C3976 C4103 ) C3976_=_C4104( C3976 C4104 ) C3996_=_C4072( C3996 C4072 ) C4001_=_C4064( C4001 C4064 ) C4016_=_C4095( C4016 C4095 ) C4016_=_C4101( C4016 C4101 ) \nC4016_=_C4103( C4016 C4103 ) C4016_=_C4104( C4016 C4104 ) C4021_=_C4023( C4021 C4023 ) C4095_=_C4101( C4095 C4101 ) C4095_=_C4103( C4095 C4103 ) C4095_=_C4104( C4095 C4104 ) \nC4101_=_C4103( C4101 C4103 ) C4101_=_C4104( C4101 C4104 ) C4103_=_C4104( C4103 C4104 ) "];65-&gt;72[label="327: C197 C256 C380 C383 C429 \nC474 C475 C481 C483 C487 C495 \nC515 C559 C568 C570 C593 C595 \nC630 C631 C650 C686 C708 C735 \nC736</w:t>
      </w:r>
    </w:p>
    <w:p>
      <w:pPr>
        <w:pStyle w:val="PreformattedText"/>
        <w:bidi w:val="0"/>
        <w:spacing w:before="0" w:after="0"/>
        <w:jc w:val="left"/>
        <w:rPr/>
      </w:pPr>
      <w:r>
        <w:rPr/>
        <w:t xml:space="preserve"> </w:t>
      </w:r>
      <w:r>
        <w:rPr/>
        <w:t>C738 C742 C748 C754 C811 \nC812 C814 C816 C817 C818 C820 \nC823 C824 C826 C827 C828 C829 \nC831 C832 C833 C834 C835 C836 \nC837 C839 C853 C862 C869 C941 \nC944 C949 C951 C953 C973 C978 \nC980 C1020 C1023 C1045 C1055 C1062 \nC1071 C1072 C1077 C1078 C1153 C1163 \nC1191 C1193 C1198 C1205 C1213 C1215 \nC1217 C1218 C1221 C1222 C1223 C1224 \nC1226 C1228 C1229 C1230 C1231 C1232 \nC1233 C1258 C1294 C1374 C1379 C1380 \nC1382 C1383 C1385 C1386 C1387 C1388 \nC1389 C1390 C1391 C1393 C1396 C1397 \nC1400 C1402 C1438 C1440 C1448 C1455 \nC1496 C1497 C1498 C1500 C1501 C1502 \nC1503 C1504 C1505 C1506 C1509 C1511 \nC1514 C1516 C1518 C1537 C1561 C1579 \nC1616 C1628 C1634 C1640 C1643 C1649 \nC1651 C1652 C1654 C1693 C1713 C1746 \nC1753 C1777 C1778 C1780 C1781 C1782 \nC1783 C1784 C1785 C1786 C1787 C1788 \nC1789 C1790 C1791 C1792 C1793 C1794 \nC1818 C1854 C1858 C1877 C1918 C1928 \nC1939 C1964 C1965 C1966 C1987 C2011 \nC2015 C2021 C2027 C2110 C2114 C2134 \nC2157 C2168 C2175 C2182 C2220 C2223 \nC2266 C2268 C2269 C2270 C2271 C2273 \nC2274 C2275 C2277 C2280 C2282 C2321 \nC2323 C2325 C2326 C2335 C2361 C2434 \nC2525 C2548 C2590 C2591 C2593 C2594 \nC2595 C2596 C2597 C2599 C2600 C2601 \nC2602 C2603 C2604 C2605 C2606 C2634 \nC2684 C2737 C2758 C2759 C2762 C2763 \nC2764 C2766 C2767 C2768 C2769 C2771 \nC2772 C2773 C2774 C2775 C2836 C2838 \nC2850 C2865 C2875 C2878 C2893 C2894 \nC2965 C2985 C2990 C2994 C2998 C3001 \nC3006 C3018 C3025 C3052 C3074 C3102 \nC3116 C3154 C3159 C3161 C3188 C3193 \nC3195 C3196 C3198 C3199 C3249 C3271 \nC3344 C3352 C3358 C3448 C3454 C3466 \nC3478 C3481 C3486 C3491 C3499 C3502 \nC3517 C3519 C3520 C3522 C3523 C3524 \nC3533 C3539 C3543 C3552 C3560 C3630 \nC3703 C3707 C3806 C3808 C3809 C3810 \nC3811 C3812 C3813 C3815 C3816 C3818 \nC3819 C3823 C3832 C3839 C3842 C3843 \nC3914 C3919 C3921 C3931 C3976 C3996 \nC4001 C4016 C4021 C4023 C4064 C4072 \nC4095 C4101 C4103 C4104 \n3602: C197_=_C256 ,C197_=_C839 ,C197_=_C869 ,C197_=_C951 ,C197_=_C973 ,\nC197_=_C1193 ,C197_=_C1713 ,C197_=_C1777 ,C197_=_C1778 ,C197_=_C1780 ,C197_=_C1781 ,\nC197_=_C1782 ,C197_=_C1783 ,C197_=_C1784 ,C197_=_C1785 ,C197_=_C1786 ,C197_=_C1787 ,\nC197_=_C1788 ,C197_=_C1789 ,C197_=_C1790 ,C197_=_C1791 ,C197_=_C1792 ,C197_=_C1793 ,\nC197_=_C1794 ,C256_=_C839 ,C256_=_C869 ,C256_=_C951 ,C256_=_C973 ,C256_=_C1193 ,\nC256_=_C1713 ,C256_=_C1777 ,C256_=_C1778 ,C256_=_C1780 ,C256_=_C1781 ,C256_=_C1782 ,\nC256_=_C1783 ,C256_=_C1784 ,C256_=_C1785 ,C256_=_C1786 ,C256_=_C1787 ,C256_=_C1788 ,\nC256_=_C1789 ,C256_=_C1790 ,C256_=_C1791 ,C256_=_C1792 ,C256_=_C1793 ,C256_=_C1794 ,\nC380_=_C383 ,C380_=_C495 ,C380_=_C593 ,C380_=_C754 ,C380_=_C941 ,C380_=_C1374 ,\nC380_=_C1561 ,C380_=_C1858 ,C380_=_C1918 ,C380_=_C1964 ,C380_=_C2027 ,C380_=_C2850 ,\nC380_=_C2985 ,C380_=_C3001 ,C380_=_C3018 ,C380_=_C3074 ,C380_=_C3102 ,C380_=_C3154 ,\nC380_=_C3478 ,C380_=_C3486 ,C380_=_C3703 ,C380_=_C3919 ,C380_=_C3921 ,C383_=_C595 ,\nC383_=_C944 ,C383_=_C1651 ,C383_=_C1818 ,C383_=_C1966 ,C383_=_C2223 ,C383_=_C2758 ,\nC383_=_C2894 ,C383_=_C2990 ,C383_=_C3116 ,C383_=_C3159 ,C383_=_C3196 ,C383_=_C3481 ,\nC383_=_C3491 ,C383_=_C3707 ,C383_=_C3931 ,C383_=_C4001 ,C383_=_C4064 ,C429_=_C483 ,\nC429_=_C742 ,C429_=_C980 ,C429_=_C1078 ,C429_=_C1153 ,C429_=_C1455 ,C429_=_C1616 ,\nC429_=_C2015 ,C429_=_C2326 ,C429_=_C2548 ,C429_=_C2762 ,C429_=_C2763 ,C429_=_C2764 ,\nC429_=_C2766 ,C429_=_C2767 ,C429_=_C2768 ,C429_=_C2769 ,C429_=_C2771 ,C429_=_C2772 ,\nC429_=_C2773 ,C429_=_C2774 ,C429_=_C2775 ,C474_=_C475 ,C474_=_C481 ,C474_=_C483 ,\nC474_=_C487 ,C474_=_C495 ,C474_=_C735 ,C474_=_C811 ,C474_=_C812 ,C474_=_C814 ,\nC474_=_C816 ,C474_=_C817 ,C474_=_C818 ,C474_=_C820 ,C474_=_C823 ,C474_=_C824 ,\nC474_=_C826 ,C474_=_C827 ,C474_=_C828 ,C474_=_C829 ,C474_=_C831 ,C474_=_C832 ,\nC474_=_C833 ,C474_=_C834 ,C474_=_C835 ,C474_=_C836 ,C475_=_C481 ,C475_=_C483 ,\nC475_=_C487 ,C475_=_C495 ,C475_=_C630 ,C475_=_C736 ,C475_=_C949 ,C475_=_C1071 ,\nC475_=_C1191 ,C475_=_C1213 ,C475_=_C1215 ,C475_=_C1217 ,C475_=_C1218 ,C475_=_C1221 ,\nC475_=_C1222 ,C475_=_C1223 ,C475_=_C1224 ,C475_=_C1226 ,C475_=_C1228 ,C475_=_C1229 ,\nC475_=_C1230 ,C475_=_C1231 ,C475_=_C1232 ,C481_=_C483 ,C481_=_C487 ,C481_=_C495 ,\nC481_=_C738 ,C481_=_C1634 ,C481_=_C1693 ,C481_=_C2011 ,C481_=_C2182 ,C481_=_C2266 ,\nC481_=_C2268 ,C481_=_C2269 ,C481_=_C2270 ,C481_=_C2271 ,C481_=_C2273 ,C481_=_C2274 ,\nC481_=_C2275 ,C481_=_C2277 ,C481_=_C2280 ,C481_=_C2282 ,C483_=_C487 ,C483_=_C495 ,\nC483_=_C742 ,C483_=_C980 ,C483_=_C1078 ,C483_=_C1153 ,C483_=_C1455 ,C483_=_C1616 ,\nC483_=_C2015 ,C483_=_C2326 ,C483_=_C2548 ,C483_=_C2762 ,C483_=_C2763 ,C483_=_C2764 ,\nC483_=_C2766 ,C483_=_C2767 ,C483_=_C2768 ,C483_=_C2769 ,C483_=_C2771 ,C483_=_C2772 ,\nC483_=_C2773 ,C483_=_C2774 ,C483_=_C2775 ,C487_=_C495 ,C487_=_C748 ,C487_=_C1294 ,\nC487_=_C1640 ,C487_=_C2021 ,C487_=_C2168 ,C487_=_C2684 ,C487_=_C2994 ,C487_=_C3025 ,\nC487_=_C3188 ,C487_=_C3271 ,C487_=_C3517 ,C487_=_C3519 ,C487_=_C3520 ,C487_=_C3522 ,\nC487_=_C3523 ,C487_=_C3524 ,C495_=_C593 ,C495_=_C754 ,C495_=_C941 ,C495_=_C1374 ,\nC495_=_C1561 ,C495_=_C1858 ,C495_=_C1918 ,C495_=_C1964 ,C495_=_C2027 ,C495_=_C2850 ,\nC495_=_C2985 ,C495_=_C3001 ,C495_=_C3018 ,C495_=_C3074 ,C495_=_C3102 ,C495_=_C3154 ,\nC495_=_C3478 ,C495_=_C3486 ,C495_=_C3703 ,C495_=_C3919 ,C495_=_C3921 ,C515_=_C568 ,\nC515_=_C1062 ,C515_=_C1205 ,C515_=_C1440 ,C515_=_C1643 ,C515_=_C1939 ,C515_=_C2220 ,\nC515_=_C2335 ,C515_=_C2525 ,C515_=_C2634 ,C515_=_C2737 ,C515_=_C2836 ,C515_=_C2965 ,\nC515_=_C3193 ,C515_=_C3499 ,C515_=_C3832 ,C515_=_C3839 ,C515_=_C3842 ,C515_=_C3843 ,\nC559_=_C568 ,C559_=_C570 ,C559_=_C953 ,C559_=_C978 ,C559_=_C1055 ,C559_=_C1077 ,\nC559_=_C1198 ,C559_=_C1928 ,C559_=_C2325 ,C559_=_C2590 ,C559_=_C2591 ,C559_=_C2593 ,\nC559_=_C2594 ,C559_=_C2595 ,C559_=_C2596 ,C559_=_C2597 ,C559_=_C2599 ,C559_=_C2600 ,\nC559_=_C2601 ,C559_=_C2602 ,C559_=_C2603 ,C559_=_C2604 ,C559_=_C2605 ,C559_=_C2606 ,\nC568_=_C570 ,C568_=_C1062 ,C568_=_C1205 ,C568_=_C1440 ,C568_=_C1643 ,C568_=_C1939 ,\nC568_=_C2220 ,C568_=_C2335 ,C568_=_C2525 ,C568_=_C2634 ,C568_=_C2737 ,C568_=_C2836 ,\nC568_=_C2965 ,C568_=_C3193 ,C568_=_C3499 ,C568_=_C3832 ,C568_=_C3839 ,C568_=_C3842 ,\nC568_=_C3843 ,C570_=_C650 ,C570_=_C1163 ,C570_=_C1628 ,C570_=_C1649 ,C570_=_C1877 ,\nC570_=_C1965 ,C570_=_C2134 ,C570_=_C2175 ,C570_=_C2321 ,C570_=_C2838 ,C570_=_C2865 ,\nC570_=_C2893 ,C570_=_C3195 ,C570_=_C3358 ,C570_=_C3502 ,C570_=_C3533 ,C570_=_C3543 ,\nC570_=_C3630 ,C570_=_C4021 ,C570_=_C4023 ,C593_=_C595 ,C593_=_C754 ,C593_=_C941 ,\nC593_=_C1374 ,C593_=_C1561 ,C593_=_C1858 ,C593_=_C1918 ,C593_=_C1964 ,C593_=_C2027 ,\nC593_=_C2850 ,C593_=_C2985 ,C593_=_C3001 ,C593_=_C3018 ,C593_=_C3074 ,C593_=_C3102 ,\nC593_=_C3154 ,C593_=_C3478 ,C593_=_C3486 ,C593_=_C3703 ,C593_=_C3919 ,C593_=_C3921 ,\nC595_=_C944 ,C595_=_C1651 ,C595_=_C1818 ,C595_=_C1966 ,C595_=_C2223 ,C595_=_C2758 ,\nC595_=_C2894 ,C595_=_C2990 ,C595_=_C3116 ,C595_=_C3159 ,C595_=_C3196 ,C595_=_C3481 ,\nC595_=_C3491 ,C595_=_C3707 ,C595_=_C3931 ,C595_=_C4001 ,C595_=_C4064 ,C630_=_C631 ,\nC630_=_C650 ,C630_=_C736 ,C630_=_C949 ,C630_=_C1071 ,C630_=_C1191 ,C630_=_C1213 ,\nC630_=_C1215 ,C630_=_C1217 ,C630_=_C1218 ,C630_=_C1221 ,C630_=_C1222 ,C630_=_C1223 ,\nC630_=_C1224 ,C630_=_C1226 ,C630_=_C1228 ,C630_=_C1229 ,C630_=_C1230 ,C630_=_C1231 ,\nC630_=_C1232 ,C631_=_C650 ,C631_=_C1072 ,C631_=_C1379 ,C631_=_C1380 ,C631_=_C1382 ,\nC631_=_C1383 ,C631_=_C1385 ,C631_=_C1386 ,C631_=_C1387 ,C631_=_C1388 ,C631_=_C1389 ,\nC631_=_C1390 ,C631_=_C1391 ,C631_=_C1393 ,C631_=_C1396 ,C631_=_C1397 ,C631_=_C1400 ,\nC631_=_C1402 ,C650_=_C1163 ,C650_=_C1628 ,C650_=_C1649 ,C650_=_C1877 ,C650_=_C1965 ,\nC650_=_C2134 ,C650_=_C2175 ,C650_=_C2321 ,C650_=_C2838 ,C650_=_C2865 ,C650_=_C2893 ,\nC650_=_C3195 ,C650_=_C3358 ,C650_=_C3502 ,C650_=_C3533 ,C650_=_C3543 ,C650_=_C3630 ,\nC650_=_C4021 ,C650_=_C4023 ,C686_=_C708 ,C686_=_C837 ,C686_=_C1023 ,C686_=_C1233 ,\nC686_=_C1496 ,C686_=_C1497 ,C686_=_C1498 ,C686_=_C1500 ,C686_=_C1501 ,C686_=_C1502 ,\nC686_=_C1503 ,C686_=_C1504 ,C686_=_C1505 ,C686_=_C1506 ,C686_=_C1509 ,C686_=_C1511 ,\nC686_=_C1514 ,C686_=_C1516 ,C686_=_C1518 ,C708_=_C1045 ,C708_=_C1258 ,C708_=_C1448 ,\nC708_=_C1654 ,C708_=_C1753 ,C708_=_C1987 ,C708_=_C2323 ,C708_=_C2361 ,C708_=_C2434 ,\nC708_=_C2878 ,C708_=_C3199 ,C708_=_C3249 ,C708_=_C3352 ,C708_=_C3560 ,C708_=_C3823 ,\nC708_=_C3996 ,C708_=_C4072 ,C735_=_C736 ,C735_=_C738 ,C735_=_C742 ,C735_=_C748 ,\nC735_=_C754 ,C735_=_C811 ,C735_=_C812 ,C735_=_C814 ,C735_=_C816 ,C735_=_C817 ,\nC735_=_C818 ,C735_=_C820 ,C735_=_C823 ,C735_=_C824 ,C735_=_C826 ,C735_=_C827 ,\nC735_=_C828 ,C735_=_C829 ,C735_=_C831 ,C735_=_C832 ,C735_=_C833 ,C735_=_C834 ,\nC735_=_C835 ,C735_=_C836 ,C736_=_C738 ,C736_=_C742 ,C736_=_C748 ,C736_=_C754 ,\nC736_=_C949 ,C736_=_C1071 ,C736_=_C1191 ,C736_=_C1213 ,C736_=_C1215 ,C736_=_C1217 ,\nC736_=_C1218 ,C736_=_C1221 ,C736_=_C1222 ,C736_=_C1223 ,C736_=_C1224 ,C736_=_C1226 ,\nC736_=_C1228 ,C736_=_C1229 ,C736_=_C1230 ,C736_=_C1231 ,C736_=_C1232 ,C738_=_C742 ,\nC738_=_C748 ,C738_=_C754 ,C738_=_C1634 ,C738_=_C1693 ,C738_=_C2011 ,C738_=_C2182 ,\nC738_=_C2266 ,C738_=_C2268 ,C738_=_C2269 ,C738_=_C2270 ,C738_=_C2271 ,C738_=_C2273 ,\nC738_=_C2274 ,C738_=_C2275 ,C738_=_C2277 ,C738_=_C2280 ,C738_=_C2282 ,C742_=_C748 ,\nC742_=_C754 ,C742_=_C980 ,C742_=_C1078 ,C742_=_C1153 ,C742_=_C1455 ,C742_=_C1616 ,\nC742_=_C2015 ,C742_=_C2326 ,C742_=_C2548 ,C742_=_C2762 ,C742_=_C2763 ,C742_=_C2764 ,\nC742_=_C2766 ,C742_=_C2767 ,C742_=_C2768 ,C742_=_C2769 ,C742_=_C2771 ,C742_=_C2772 ,\nC742_=_C2773 ,C742_=_C2774 ,C742_=_C2775 ,C748_=_C754 ,C748_=_C1294 ,C748_=_C1640 ,\nC748_=_C2021 ,C748_=_C2168 ,C748_=_C2684 ,C748_=_C2994 ,C748_=_C3025 ,C748_=_C3188 ,\nC748_=_C3271 ,C748_=_C3517 ,C748_=_C3519 ,C748_=_C3520 ,C748_=_C3522 ,C748_=_C3523 ,\nC748_=_C3524 ,C754_=_C941 ,C754_=_C1374 ,C754_=_C1561 ,C754_=_C1858 ,C754_=_C1918 ,\nC754_=_C1964 ,C754_=_C2027 ,C754_=_C2850 ,C754_=_C2985 ,C754_=_C3001 ,C754_=_C3018 ,\nC754_=_C3074 ,C754_=_C3102 ,C754_=_C3154 ,C754_=_C3478 ,C754_=_C3486</w:t>
      </w:r>
    </w:p>
    <w:p>
      <w:pPr>
        <w:pStyle w:val="PreformattedText"/>
        <w:bidi w:val="0"/>
        <w:spacing w:before="0" w:after="0"/>
        <w:jc w:val="left"/>
        <w:rPr/>
      </w:pPr>
      <w:r>
        <w:rPr/>
        <w:t xml:space="preserve"> </w:t>
      </w:r>
      <w:r>
        <w:rPr/>
        <w:t>,C754_=_C3703 ,\nC754_=_C3919 ,C754_=_C3921 ,C811_=_C812 ,C811_=_C814 ,C811_=_C816 ,C811_=_C817 ,\nC811_=_C818 ,C811_=_C820 ,C811_=_C823 ,C811_=_C824 ,C811_=_C826 ,C811_=_C827 ,\nC811_=_C828 ,C811_=_C829 ,C811_=_C831 ,C811_=_C832 ,C811_=_C833 ,C811_=_C834 ,\nC811_=_C835 ,C811_=_C836 ,C811_=_C949 ,C811_=_C951 ,C811_=_C953 ,C812_=_C814 ,\nC812_=_C816 ,C812_=_C817 ,C812_=_C818 ,C812_=_C820 ,C812_=_C823 ,C812_=_C824 ,\nC812_=_C826 ,C812_=_C827 ,C812_=_C828 ,C812_=_C829 ,C812_=_C831 ,C812_=_C832 ,\nC812_=_C833 ,C812_=_C834 ,C812_=_C835 ,C812_=_C836 ,C812_=_C1191 ,C812_=_C1193 ,\nC812_=_C1198 ,C812_=_C1205 ,C814_=_C816 ,C814_=_C817 ,C814_=_C818 ,C814_=_C820 ,\nC814_=_C823 ,C814_=_C824 ,C814_=_C826 ,C814_=_C827 ,C814_=_C828 ,C814_=_C829 ,\nC814_=_C831 ,C814_=_C832 ,C814_=_C833 ,C814_=_C834 ,C814_=_C835 ,C814_=_C836 ,\nC814_=_C1455 ,C816_=_C817 ,C816_=_C818 ,C816_=_C820 ,C816_=_C823 ,C816_=_C824 ,\nC816_=_C826 ,C816_=_C827 ,C816_=_C828 ,C816_=_C829 ,C816_=_C831 ,C816_=_C832 ,\nC816_=_C833 ,C816_=_C834 ,C816_=_C835 ,C816_=_C836 ,C816_=_C1215 ,C816_=_C2011 ,\nC816_=_C2015 ,C816_=_C2021 ,C816_=_C2027 ,C817_=_C818 ,C817_=_C820 ,C817_=_C823 ,\nC817_=_C824 ,C817_=_C826 ,C817_=_C827 ,C817_=_C828 ,C817_=_C829 ,C817_=_C831 ,\nC817_=_C832 ,C817_=_C833 ,C817_=_C834 ,C817_=_C835 ,C817_=_C836 ,C817_=_C2157 ,\nC818_=_C820 ,C818_=_C823 ,C818_=_C824 ,C818_=_C826 ,C818_=_C827 ,C818_=_C828 ,\nC818_=_C829 ,C818_=_C831 ,C818_=_C832 ,C818_=_C833 ,C818_=_C834 ,C818_=_C835 ,\nC818_=_C836 ,C820_=_C823 ,C820_=_C824 ,C820_=_C826 ,C820_=_C827 ,C820_=_C828 ,\nC820_=_C829 ,C820_=_C831 ,C820_=_C832 ,C820_=_C833 ,C820_=_C834 ,C820_=_C835 ,\nC820_=_C836 ,C823_=_C824 ,C823_=_C826 ,C823_=_C827 ,C823_=_C828 ,C823_=_C829 ,\nC823_=_C831 ,C823_=_C832 ,C823_=_C833 ,C823_=_C834 ,C823_=_C835 ,C823_=_C836 ,\nC823_=_C1222 ,C823_=_C1503 ,C823_=_C2268 ,C823_=_C2763 ,C823_=_C2994 ,C823_=_C2998 ,\nC823_=_C3001 ,C823_=_C3006 ,C824_=_C826 ,C824_=_C827 ,C824_=_C828 ,C824_=_C829 ,\nC824_=_C831 ,C824_=_C832 ,C824_=_C833 ,C824_=_C834 ,C824_=_C835 ,C824_=_C836 ,\nC824_=_C1223 ,C824_=_C1781 ,C824_=_C2269 ,C824_=_C2594 ,C826_=_C827 ,C826_=_C828 ,\nC826_=_C829 ,C826_=_C831 ,C826_=_C832 ,C826_=_C833 ,C826_=_C834 ,C826_=_C835 ,\nC826_=_C836 ,C827_=_C828 ,C827_=_C829 ,C827_=_C831 ,C827_=_C832 ,C827_=_C833 ,\nC827_=_C834 ,C827_=_C835 ,C827_=_C836 ,C827_=_C1226 ,C827_=_C1788 ,C827_=_C2597 ,\nC828_=_C829 ,C828_=_C831 ,C828_=_C832 ,C828_=_C833 ,C828_=_C834 ,C828_=_C835 ,\nC828_=_C836 ,C829_=_C831 ,C829_=_C832 ,C829_=_C833 ,C829_=_C834 ,C829_=_C835 ,\nC829_=_C836 ,C831_=_C832 ,C831_=_C833 ,C831_=_C834 ,C831_=_C835 ,C831_=_C836 ,\nC832_=_C833 ,C832_=_C834 ,C832_=_C835 ,C832_=_C836 ,C832_=_C1229 ,C832_=_C1792 ,\nC832_=_C2603 ,C833_=_C834 ,C833_=_C835 ,C833_=_C836 ,C833_=_C1230 ,C833_=_C2280 ,\nC833_=_C2772 ,C833_=_C3520 ,C833_=_C3919 ,C834_=_C835 ,C834_=_C836 ,C834_=_C3523 ,\nC834_=_C3842 ,C835_=_C836 ,C835_=_C1232 ,C835_=_C1793 ,C835_=_C2605 ,C836_=_C2606 ,\nC836_=_C2774 ,C837_=_C839 ,C837_=_C853 ,C837_=_C862 ,C837_=_C1023 ,C837_=_C1233 ,\nC837_=_C1496 ,C837_=_C1497 ,C837_=_C1498 ,C837_=_C1500 ,C837_=_C1501 ,C837_=_C1502 ,\nC837_=_C1503 ,C837_=_C1504 ,C837_=_C1505 ,C837_=_C1506 ,C837_=_C1509 ,C837_=_C1511 ,\nC837_=_C1514 ,C837_=_C1516 ,C837_=_C1518 ,C839_=_C853 ,C839_=_C862 ,C839_=_C869 ,\nC839_=_C951 ,C839_=_C973 ,C839_=_C1193 ,C839_=_C1713 ,C839_=_C1777 ,C839_=_C1778 ,\nC839_=_C1780 ,C839_=_C1781 ,C839_=_C1782 ,C839_=_C1783 ,C839_=_C1784 ,C839_=_C1785 ,\nC839_=_C1786 ,C839_=_C1787 ,C839_=_C1788 ,C839_=_C1789 ,C839_=_C1790 ,C839_=_C1791 ,\nC839_=_C1792 ,C839_=_C1793 ,C839_=_C1794 ,C853_=_C862 ,C853_=_C1438 ,C853_=_C1537 ,\nC853_=_C1579 ,C853_=_C1746 ,C853_=_C1854 ,C853_=_C2110 ,C853_=_C2875 ,C853_=_C2998 ,\nC853_=_C3344 ,C853_=_C3448 ,C853_=_C3466 ,C853_=_C3539 ,C853_=_C3552 ,C853_=_C3808 ,\nC853_=_C3809 ,C853_=_C3810 ,C853_=_C3811 ,C853_=_C3812 ,C853_=_C3813 ,C853_=_C3815 ,\nC853_=_C3816 ,C853_=_C3818 ,C853_=_C3819 ,C862_=_C1020 ,C862_=_C1652 ,C862_=_C2114 ,\nC862_=_C2157 ,C862_=_C2759 ,C862_=_C3006 ,C862_=_C3052 ,C862_=_C3161 ,C862_=_C3198 ,\nC862_=_C3454 ,C862_=_C3806 ,C862_=_C3914 ,C862_=_C3976 ,C862_=_C4016 ,C862_=_C4095 ,\nC862_=_C4101 ,C862_=_C4103 ,C862_=_C4104 ,C869_=_C951 ,C869_=_C973 ,C869_=_C1193 ,\nC869_=_C1713 ,C869_=_C1777 ,C869_=_C1778 ,C869_=_C1780 ,C869_=_C1781 ,C869_=_C1782 ,\nC869_=_C1783 ,C869_=_C1784 ,C869_=_C1785 ,C869_=_C1786 ,C869_=_C1787 ,C869_=_C1788 ,\nC869_=_C1789 ,C869_=_C1790 ,C869_=_C1791 ,C869_=_C1792 ,C869_=_C1793 ,C869_=_C1794 ,\nC941_=_C944 ,C941_=_C1374 ,C941_=_C1561 ,C941_=_C1858 ,C941_=_C1918 ,C941_=_C1964 ,\nC941_=_C2027 ,C941_=_C2850 ,C941_=_C2985 ,C941_=_C3001 ,C941_=_C3018 ,C941_=_C3074 ,\nC941_=_C3102 ,C941_=_C3154 ,C941_=_C3478 ,C941_=_C3486 ,C941_=_C3703 ,C941_=_C3919 ,\nC941_=_C3921 ,C944_=_C1651 ,C944_=_C1818 ,C944_=_C1966 ,C944_=_C2223 ,C944_=_C2758 ,\nC944_=_C2894 ,C944_=_C2990 ,C944_=_C3116 ,C944_=_C3159 ,C944_=_C3196 ,C944_=_C3481 ,\nC944_=_C3491 ,C944_=_C3707 ,C944_=_C3931 ,C944_=_C4001 ,C944_=_C4064 ,C949_=_C951 ,\nC949_=_C953 ,C949_=_C1071 ,C949_=_C1191 ,C949_=_C1213 ,C949_=_C1215 ,C949_=_C1217 ,\nC949_=_C1218 ,C949_=_C1221 ,C949_=_C1222 ,C949_=_C1223 ,C949_=_C1224 ,C949_=_C1226 ,\nC949_=_C1228 ,C949_=_C1229 ,C949_=_C1230 ,C949_=_C1231 ,C949_=_C1232 ,C951_=_C953 ,\nC951_=_C973 ,C951_=_C1193 ,C951_=_C1713 ,C951_=_C1777 ,C951_=_C1778 ,C951_=_C1780 ,\nC951_=_C1781 ,C951_=_C1782 ,C951_=_C1783 ,C951_=_C1784 ,C951_=_C1785 ,C951_=_C1786 ,\nC951_=_C1787 ,C951_=_C1788 ,C951_=_C1789 ,C951_=_C1790 ,C951_=_C1791 ,C951_=_C1792 ,\nC951_=_C1793 ,C951_=_C1794 ,C953_=_C978 ,C953_=_C1055 ,C953_=_C1077 ,C953_=_C1198 ,\nC953_=_C1928 ,C953_=_C2325 ,C953_=_C2590 ,C953_=_C2591 ,C953_=_C2593 ,C953_=_C2594 ,\nC953_=_C2595 ,C953_=_C2596 ,C953_=_C2597 ,C953_=_C2599 ,C953_=_C2600 ,C953_=_C2601 ,\nC953_=_C2602 ,C953_=_C2603 ,C953_=_C2604 ,C953_=_C2605 ,C953_=_C2606 ,C973_=_C978 ,\nC973_=_C980 ,C973_=_C1193 ,C973_=_C1713 ,C973_=_C1777 ,C973_=_C1778 ,C973_=_C1780 ,\nC973_=_C1781 ,C973_=_C1782 ,C973_=_C1783 ,C973_=_C1784 ,C973_=_C1785 ,C973_=_C1786 ,\nC973_=_C1787 ,C973_=_C1788 ,C973_=_C1789 ,C973_=_C1790 ,C973_=_C1791 ,C973_=_C1792 ,\nC973_=_C1793 ,C973_=_C1794 ,C978_=_C980 ,C978_=_C1055 ,C978_=_C1077 ,C978_=_C1198 ,\nC978_=_C1928 ,C978_=_C2325 ,C978_=_C2590 ,C978_=_C2591 ,C978_=_C2593 ,C978_=_C2594 ,\nC978_=_C2595 ,C978_=_C2596 ,C978_=_C2597 ,C978_=_C2599 ,C978_=_C2600 ,C978_=_C2601 ,\nC978_=_C2602 ,C978_=_C2603 ,C978_=_C2604 ,C978_=_C2605 ,C978_=_C2606 ,C980_=_C1078 ,\nC980_=_C1153 ,C980_=_C1455 ,C980_=_C1616 ,C980_=_C2015 ,C980_=_C2326 ,C980_=_C2548 ,\nC980_=_C2762 ,C980_=_C2763 ,C980_=_C2764 ,C980_=_C2766 ,C980_=_C2767 ,C980_=_C2768 ,\nC980_=_C2769 ,C980_=_C2771 ,C980_=_C2772 ,C980_=_C2773 ,C980_=_C2774 ,C980_=_C2775 ,\nC1020_=_C1652 ,C1020_=_C2114 ,C1020_=_C2157 ,C1020_=_C2759 ,C1020_=_C3006 ,C1020_=_C3052 ,\nC1020_=_C3161 ,C1020_=_C3198 ,C1020_=_C3454 ,C1020_=_C3806 ,C1020_=_C3914 ,C1020_=_C3976 ,\nC1020_=_C4016 ,C1020_=_C4095 ,C1020_=_C4101 ,C1020_=_C4103 ,C1020_=_C4104 ,C1023_=_C1045 ,\nC1023_=_C1233 ,C1023_=_C1496 ,C1023_=_C1497 ,C1023_=_C1498 ,C1023_=_C1500 ,C1023_=_C1501 ,\nC1023_=_C1502 ,C1023_=_C1503 ,C1023_=_C1504 ,C1023_=_C1505 ,C1023_=_C1506 ,C1023_=_C1509 ,\nC1023_=_C1511 ,C1023_=_C1514 ,C1023_=_C1516 ,C1023_=_C1518 ,C1045_=_C1258 ,C1045_=_C1448 ,\nC1045_=_C1654 ,C1045_=_C1753 ,C1045_=_C1987 ,C1045_=_C2323 ,C1045_=_C2361 ,C1045_=_C2434 ,\nC1045_=_C2878 ,C1045_=_C3199 ,C1045_=_C3249 ,C1045_=_C3352 ,C1045_=_C3560 ,C1045_=_C3823 ,\nC1045_=_C3996 ,C1045_=_C4072 ,C1055_=_C1062 ,C1055_=_C1077 ,C1055_=_C1198 ,C1055_=_C1928 ,\nC1055_=_C2325 ,C1055_=_C2590 ,C1055_=_C2591 ,C1055_=_C2593 ,C1055_=_C2594 ,C1055_=_C2595 ,\nC1055_=_C2596 ,C1055_=_C2597 ,C1055_=_C2599 ,C1055_=_C2600 ,C1055_=_C2601 ,C1055_=_C2602 ,\nC1055_=_C2603 ,C1055_=_C2604 ,C1055_=_C2605 ,C1055_=_C2606 ,C1062_=_C1205 ,C1062_=_C1440 ,\nC1062_=_C1643 ,C1062_=_C1939 ,C1062_=_C2220 ,C1062_=_C2335 ,C1062_=_C2525 ,C1062_=_C2634 ,\nC1062_=_C2737 ,C1062_=_C2836 ,C1062_=_C2965 ,C1062_=_C3193 ,C1062_=_C3499 ,C1062_=_C3832 ,\nC1062_=_C3839 ,C1062_=_C3842 ,C1062_=_C3843 ,C1071_=_C1072 ,C1071_=_C1077 ,C1071_=_C1078 ,\nC1071_=_C1191 ,C1071_=_C1213 ,C1071_=_C1215 ,C1071_=_C1217 ,C1071_=_C1218 ,C1071_=_C1221 ,\nC1071_=_C1222 ,C1071_=_C1223 ,C1071_=_C1224 ,C1071_=_C1226 ,C1071_=_C1228 ,C1071_=_C1229 ,\nC1071_=_C1230 ,C1071_=_C1231 ,C1071_=_C1232 ,C1072_=_C1077 ,C1072_=_C1078 ,C1072_=_C1379 ,\nC1072_=_C1380 ,C1072_=_C1382 ,C1072_=_C1383 ,C1072_=_C1385 ,C1072_=_C1386 ,C1072_=_C1387 ,\nC1072_=_C1388 ,C1072_=_C1389 ,C1072_=_C1390 ,C1072_=_C1391 ,C1072_=_C1393 ,C1072_=_C1396 ,\nC1072_=_C1397 ,C1072_=_C1400 ,C1072_=_C1402 ,C1077_=_C1078 ,C1077_=_C1198 ,C1077_=_C1928 ,\nC1077_=_C2325 ,C1077_=_C2590 ,C1077_=_C2591 ,C1077_=_C2593 ,C1077_=_C2594 ,C1077_=_C2595 ,\nC1077_=_C2596 ,C1077_=_C2597 ,C1077_=_C2599 ,C1077_=_C2600 ,C1077_=_C2601 ,C1077_=_C2602 ,\nC1077_=_C2603 ,C1077_=_C2604 ,C1077_=_C2605 ,C1077_=_C2606 ,C1078_=_C1153 ,C1078_=_C1455 ,\nC1078_=_C1616 ,C1078_=_C2015 ,C1078_=_C2326 ,C1078_=_C2548 ,C1078_=_C2762 ,C1078_=_C2763 ,\nC1078_=_C2764 ,C1078_=_C2766 ,C1078_=_C2767 ,C1078_=_C2768 ,C1078_=_C2769 ,C1078_=_C2771 ,\nC1078_=_C2772 ,C1078_=_C2773 ,C1078_=_C2774 ,C1078_=_C2775 ,C1153_=_C1163 ,C1153_=_C1455 ,\nC1153_=_C1616 ,C1153_=_C2015 ,C1153_=_C2326 ,C1153_=_C2548 ,C1153_=_C2762 ,C1153_=_C2763 ,\nC1153_=_C2764 ,C1153_=_C2766 ,C1153_=_C2767 ,C1153_=_C2768 ,C1153_=_C2769 ,C1153_=_C2771 ,\nC1153_=_C2772 ,C1153_=_C2773 ,C1153_=_C2774 ,C1153_=_C2775 ,C1163_=_C1628 ,C1163_=_C1649 ,\nC1163_=_C1877 ,C1163_=_C1965 ,C1163_=_C2134 ,C1163_=_C2175 ,C1163_=_C2321 ,C1163_=_C2838 ,\nC1163_=_C2865 ,C1163_=_C2893 ,C1163_=_C3195 ,C1163_=_C3358 ,C1163_=_C3502 ,C1163_=_C3533 ,\nC1163_=_C3543 ,C1163_=_C3630 ,C1163_=_C4021 ,C1163_=_C4023 ,C1191_=_C1193 ,C1191_=_C1198 ,\nC1191_=_C1205 ,C1191_=_C1213 ,C1191_=_C1215 ,C1191_=_C1217 ,C1191_=_C1218 ,C1191_=_C1221 ,\nC1191_=_C1222 ,C1191_=_C1223 ,C1191_=_C1224 ,C1191_=_C1226 ,C1191_=_C1228</w:t>
      </w:r>
    </w:p>
    <w:p>
      <w:pPr>
        <w:pStyle w:val="PreformattedText"/>
        <w:bidi w:val="0"/>
        <w:spacing w:before="0" w:after="0"/>
        <w:jc w:val="left"/>
        <w:rPr/>
      </w:pPr>
      <w:r>
        <w:rPr/>
        <w:t xml:space="preserve"> </w:t>
      </w:r>
      <w:r>
        <w:rPr/>
        <w:t>,C1191_=_C1229 ,\nC1191_=_C1230 ,C1191_=_C1231 ,C1191_=_C1232 ,C1193_=_C1198 ,C1193_=_C1205 ,C1193_=_C1713 ,\nC1193_=_C1777 ,C1193_=_C1778 ,C1193_=_C1780 ,C1193_=_C1781 ,C1193_=_C1782 ,C1193_=_C1783 ,\nC1193_=_C1784 ,C1193_=_C1785 ,C1193_=_C1786 ,C1193_=_C1787 ,C1193_=_C1788 ,C1193_=_C1789 ,\nC1193_=_C1790 ,C1193_=_C1791 ,C1193_=_C1792 ,C1193_=_C1793 ,C1193_=_C1794 ,C1198_=_C1205 ,\nC1198_=_C1928 ,C1198_=_C2325 ,C1198_=_C2590 ,C1198_=_C2591 ,C1198_=_C2593 ,C1198_=_C2594 ,\nC1198_=_C2595 ,C1198_=_C2596 ,C1198_=_C2597 ,C1198_=_C2599 ,C1198_=_C2600 ,C1198_=_C2601 ,\nC1198_=_C2602 ,C1198_=_C2603 ,C1198_=_C2604 ,C1198_=_C2605 ,C1198_=_C2606 ,C1205_=_C1440 ,\nC1205_=_C1643 ,C1205_=_C1939 ,C1205_=_C2220 ,C1205_=_C2335 ,C1205_=_C2525 ,C1205_=_C2634 ,\nC1205_=_C2737 ,C1205_=_C2836 ,C1205_=_C2965 ,C1205_=_C3193 ,C1205_=_C3499 ,C1205_=_C3832 ,\nC1205_=_C3839 ,C1205_=_C3842 ,C1205_=_C3843 ,C1213_=_C1215 ,C1213_=_C1217 ,C1213_=_C1218 ,\nC1213_=_C1221 ,C1213_=_C1222 ,C1213_=_C1223 ,C1213_=_C1224 ,C1213_=_C1226 ,C1213_=_C1228 ,\nC1213_=_C1229 ,C1213_=_C1230 ,C1213_=_C1231 ,C1213_=_C1232 ,C1213_=_C1380 ,C1215_=_C1217 ,\nC1215_=_C1218 ,C1215_=_C1221 ,C1215_=_C1222 ,C1215_=_C1223 ,C1215_=_C1224 ,C1215_=_C1226 ,\nC1215_=_C1228 ,C1215_=_C1229 ,C1215_=_C1230 ,C1215_=_C1231 ,C1215_=_C1232 ,C1215_=_C2011 ,\nC1215_=_C2015 ,C1215_=_C2021 ,C1215_=_C2027 ,C1217_=_C1218 ,C1217_=_C1221 ,C1217_=_C1222 ,\nC1217_=_C1223 ,C1217_=_C1224 ,C1217_=_C1226 ,C1217_=_C1228 ,C1217_=_C1229 ,C1217_=_C1230 ,\nC1217_=_C1231 ,C1217_=_C1232 ,C1217_=_C1385 ,C1218_=_C1221 ,C1218_=_C1222 ,C1218_=_C1223 ,\nC1218_=_C1224 ,C1218_=_C1226 ,C1218_=_C1228 ,C1218_=_C1229 ,C1218_=_C1230 ,C1218_=_C1231 ,\nC1218_=_C1232 ,C1218_=_C1386 ,C1218_=_C1502 ,C1218_=_C2434 ,C1221_=_C1222 ,C1221_=_C1223 ,\nC1221_=_C1224 ,C1221_=_C1226 ,C1221_=_C1228 ,C1221_=_C1229 ,C1221_=_C1230 ,C1221_=_C1231 ,\nC1221_=_C1232 ,C1221_=_C1388 ,C1222_=_C1223 ,C1222_=_C1224 ,C1222_=_C1226 ,C1222_=_C1228 ,\nC1222_=_C1229 ,C1222_=_C1230 ,C1222_=_C1231 ,C1222_=_C1232 ,C1222_=_C1503 ,C1222_=_C2268 ,\nC1222_=_C2763 ,C1222_=_C2994 ,C1222_=_C2998 ,C1222_=_C3001 ,C1222_=_C3006 ,C1223_=_C1224 ,\nC1223_=_C1226 ,C1223_=_C1228 ,C1223_=_C1229 ,C1223_=_C1230 ,C1223_=_C1231 ,C1223_=_C1232 ,\nC1223_=_C1781 ,C1223_=_C2269 ,C1223_=_C2594 ,C1224_=_C1226 ,C1224_=_C1228 ,C1224_=_C1229 ,\nC1224_=_C1230 ,C1224_=_C1231 ,C1224_=_C1232 ,C1224_=_C1391 ,C1224_=_C3358 ,C1226_=_C1228 ,\nC1226_=_C1229 ,C1226_=_C1230 ,C1226_=_C1231 ,C1226_=_C1232 ,C1226_=_C1788 ,C1226_=_C2597 ,\nC1228_=_C1229 ,C1228_=_C1230 ,C1228_=_C1231 ,C1228_=_C1232 ,C1228_=_C1396 ,C1229_=_C1230 ,\nC1229_=_C1231 ,C1229_=_C1232 ,C1229_=_C1792 ,C1229_=_C2603 ,C1230_=_C1231 ,C1230_=_C1232 ,\nC1230_=_C2280 ,C1230_=_C2772 ,C1230_=_C3520 ,C1230_=_C3919 ,C1231_=_C1232 ,C1231_=_C1402 ,\nC1231_=_C1516 ,C1231_=_C3816 ,C1231_=_C4101 ,C1232_=_C1793 ,C1232_=_C2605 ,C1233_=_C1258 ,\nC1233_=_C1496 ,C1233_=_C1497 ,C1233_=_C1498 ,C1233_=_C1500 ,C1233_=_C1501 ,C1233_=_C1502 ,\nC1233_=_C1503 ,C1233_=_C1504 ,C1233_=_C1505 ,C1233_=_C1506 ,C1233_=_C1509 ,C1233_=_C1511 ,\nC1233_=_C1514 ,C1233_=_C1516 ,C1233_=_C1518 ,C1258_=_C1448 ,C1258_=_C1654 ,C1258_=_C1753 ,\nC1258_=_C1987 ,C1258_=_C2323 ,C1258_=_C2361 ,C1258_=_C2434 ,C1258_=_C2878 ,C1258_=_C3199 ,\nC1258_=_C3249 ,C1258_=_C3352 ,C1258_=_C3560 ,C1258_=_C3823 ,C1258_=_C3996 ,C1258_=_C4072 ,\nC1294_=_C1640 ,C1294_=_C2021 ,C1294_=_C2168 ,C1294_=_C2684 ,C1294_=_C2994 ,C1294_=_C3025 ,\nC1294_=_C3188 ,C1294_=_C3271 ,C1294_=_C3517 ,C1294_=_C3519 ,C1294_=_C3520 ,C1294_=_C3522 ,\nC1294_=_C3523 ,C1294_=_C3524 ,C1374_=_C1561 ,C1374_=_C1858 ,C1374_=_C1918 ,C1374_=_C1964 ,\nC1374_=_C2027 ,C1374_=_C2850 ,C1374_=_C2985 ,C1374_=_C3001 ,C1374_=_C3018 ,C1374_=_C3074 ,\nC1374_=_C3102 ,C1374_=_C3154 ,C1374_=_C3478 ,C1374_=_C3486 ,C1374_=_C3703 ,C1374_=_C3919 ,\nC1374_=_C3921 ,C1379_=_C1380 ,C1379_=_C1382 ,C1379_=_C1383 ,C1379_=_C1385 ,C1379_=_C1386 ,\nC1379_=_C1387 ,C1379_=_C1388 ,C1379_=_C1389 ,C1379_=_C1390 ,C1379_=_C1391 ,C1379_=_C1393 ,\nC1379_=_C1396 ,C1379_=_C1397 ,C1379_=_C1400 ,C1379_=_C1402 ,C1379_=_C1438 ,C1379_=_C1440 ,\nC1379_=_C1448 ,C1380_=_C1382 ,C1380_=_C1383 ,C1380_=_C1385 ,C1380_=_C1386 ,C1380_=_C1387 ,\nC1380_=_C1388 ,C1380_=_C1389 ,C1380_=_C1390 ,C1380_=_C1391 ,C1380_=_C1393 ,C1380_=_C1396 ,\nC1380_=_C1397 ,C1380_=_C1400 ,C1380_=_C1402 ,C1382_=_C1383 ,C1382_=_C1385 ,C1382_=_C1386 ,\nC1382_=_C1387 ,C1382_=_C1388 ,C1382_=_C1389 ,C1382_=_C1390 ,C1382_=_C1391 ,C1382_=_C1393 ,\nC1382_=_C1396 ,C1382_=_C1397 ,C1382_=_C1400 ,C1382_=_C1402 ,C1382_=_C1496 ,C1382_=_C1634 ,\nC1382_=_C1640 ,C1382_=_C1643 ,C1382_=_C1649 ,C1382_=_C1651 ,C1382_=_C1652 ,C1382_=_C1654 ,\nC1383_=_C1385 ,C1383_=_C1386 ,C1383_=_C1387 ,C1383_=_C1388 ,C1383_=_C1389 ,C1383_=_C1390 ,\nC1383_=_C1391 ,C1383_=_C1393 ,C1383_=_C1396 ,C1383_=_C1397 ,C1383_=_C1400 ,C1383_=_C1402 ,\nC1383_=_C1746 ,C1383_=_C1753 ,C1385_=_C1386 ,C1385_=_C1387 ,C1385_=_C1388 ,C1385_=_C1389 ,\nC1385_=_C1390 ,C1385_=_C1391 ,C1385_=_C1393 ,C1385_=_C1396 ,C1385_=_C1397 ,C1385_=_C1400 ,\nC1385_=_C1402 ,C1386_=_C1387 ,C1386_=_C1388 ,C1386_=_C1389 ,C1386_=_C1390 ,C1386_=_C1391 ,\nC1386_=_C1393 ,C1386_=_C1396 ,C1386_=_C1397 ,C1386_=_C1400 ,C1386_=_C1402 ,C1386_=_C1502 ,\nC1386_=_C2434 ,C1387_=_C1388 ,C1387_=_C1389 ,C1387_=_C1390 ,C1387_=_C1391 ,C1387_=_C1393 ,\nC1387_=_C1396 ,C1387_=_C1397 ,C1387_=_C1400 ,C1387_=_C1402 ,C1387_=_C2762 ,C1387_=_C2875 ,\nC1387_=_C2878 ,C1388_=_C1389 ,C1388_=_C1390 ,C1388_=_C1391 ,C1388_=_C1393 ,C1388_=_C1396 ,\nC1388_=_C1397 ,C1388_=_C1400 ,C1388_=_C1402 ,C1389_=_C1390 ,C1389_=_C1391 ,C1389_=_C1393 ,\nC1389_=_C1396 ,C1389_=_C1397 ,C1389_=_C1400 ,C1389_=_C1402 ,C1389_=_C1504 ,C1389_=_C2270 ,\nC1389_=_C3188 ,C1389_=_C3193 ,C1389_=_C3195 ,C1389_=_C3196 ,C1389_=_C3198 ,C1389_=_C3199 ,\nC1390_=_C1391 ,C1390_=_C1393 ,C1390_=_C1396 ,C1390_=_C1397 ,C1390_=_C1400 ,C1390_=_C1402 ,\nC1390_=_C3344 ,C1390_=_C3352 ,C1391_=_C1393 ,C1391_=_C1396 ,C1391_=_C1397 ,C1391_=_C1400 ,\nC1391_=_C1402 ,C1391_=_C3358 ,C1393_=_C1396 ,C1393_=_C1397 ,C1393_=_C1400 ,C1393_=_C1402 ,\nC1393_=_C3552 ,C1393_=_C3560 ,C1396_=_C1397 ,C1396_=_C1400 ,C1396_=_C1402 ,C1397_=_C1400 ,\nC1397_=_C1402 ,C1397_=_C3811 ,C1397_=_C3996 ,C1400_=_C1402 ,C1400_=_C3812 ,C1400_=_C4072 ,\nC1402_=_C1516 ,C1402_=_C3816 ,C1402_=_C4101 ,C1438_=_C1440 ,C1438_=_C1448 ,C1438_=_C1537 ,\nC1438_=_C1579 ,C1438_=_C1746 ,C1438_=_C1854 ,C1438_=_C2110 ,C1438_=_C2875 ,C1438_=_C2998 ,\nC1438_=_C3344 ,C1438_=_C3448 ,C1438_=_C3466 ,C1438_=_C3539 ,C1438_=_C3552 ,C1438_=_C3808 ,\nC1438_=_C3809 ,C1438_=_C3810 ,C1438_=_C3811 ,C1438_=_C3812 ,C1438_=_C3813 ,C1438_=_C3815 ,\nC1438_=_C3816 ,C1438_=_C3818 ,C1438_=_C3819 ,C1440_=_C1448 ,C1440_=_C1643 ,C1440_=_C1939 ,\nC1440_=_C2220 ,C1440_=_C2335 ,C1440_=_C2525 ,C1440_=_C2634 ,C1440_=_C2737 ,C1440_=_C2836 ,\nC1440_=_C2965 ,C1440_=_C3193 ,C1440_=_C3499 ,C1440_=_C3832 ,C1440_=_C3839 ,C1440_=_C3842 ,\nC1440_=_C3843 ,C1448_=_C1654 ,C1448_=_C1753 ,C1448_=_C1987 ,C1448_=_C2323 ,C1448_=_C2361 ,\nC1448_=_C2434 ,C1448_=_C2878 ,C1448_=_C3199 ,C1448_=_C3249 ,C1448_=_C3352 ,C1448_=_C3560 ,\nC1448_=_C3823 ,C1448_=_C3996 ,C1448_=_C4072 ,C1455_=_C1616 ,C1455_=_C2015 ,C1455_=_C2326 ,\nC1455_=_C2548 ,C1455_=_C2762 ,C1455_=_C2763 ,C1455_=_C2764 ,C1455_=_C2766 ,C1455_=_C2767 ,\nC1455_=_C2768 ,C1455_=_C2769 ,C1455_=_C2771 ,C1455_=_C2772 ,C1455_=_C2773 ,C1455_=_C2774 ,\nC1455_=_C2775 ,C1496_=_C1497 ,C1496_=_C1498 ,C1496_=_C1500 ,C1496_=_C1501 ,C1496_=_C1502 ,\nC1496_=_C1503 ,C1496_=_C1504 ,C1496_=_C1505 ,C1496_=_C1506 ,C1496_=_C1509 ,C1496_=_C1511 ,\nC1496_=_C1514 ,C1496_=_C1516 ,C1496_=_C1518 ,C1496_=_C1634 ,C1496_=_C1640 ,C1496_=_C1643 ,\nC1496_=_C1649 ,C1496_=_C1651 ,C1496_=_C1652 ,C1496_=_C1654 ,C1497_=_C1498 ,C1497_=_C1500 ,\nC1497_=_C1501 ,C1497_=_C1502 ,C1497_=_C1503 ,C1497_=_C1504 ,C1497_=_C1505 ,C1497_=_C1506 ,\nC1497_=_C1509 ,C1497_=_C1511 ,C1497_=_C1514 ,C1497_=_C1516 ,C1497_=_C1518 ,C1497_=_C1987 ,\nC1498_=_C1500 ,C1498_=_C1501 ,C1498_=_C1502 ,C1498_=_C1503 ,C1498_=_C1504 ,C1498_=_C1505 ,\nC1498_=_C1506 ,C1498_=_C1509 ,C1498_=_C1511 ,C1498_=_C1514 ,C1498_=_C1516 ,C1498_=_C1518 ,\nC1498_=_C2110 ,C1498_=_C2114 ,C1500_=_C1501 ,C1500_=_C1502 ,C1500_=_C1503 ,C1500_=_C1504 ,\nC1500_=_C1505 ,C1500_=_C1506 ,C1500_=_C1509 ,C1500_=_C1511 ,C1500_=_C1514 ,C1500_=_C1516 ,\nC1500_=_C1518 ,C1500_=_C2321 ,C1500_=_C2323 ,C1501_=_C1502 ,C1501_=_C1503 ,C1501_=_C1504 ,\nC1501_=_C1505 ,C1501_=_C1506 ,C1501_=_C1509 ,C1501_=_C1511 ,C1501_=_C1514 ,C1501_=_C1516 ,\nC1501_=_C1518 ,C1501_=_C2361 ,C1502_=_C1503 ,C1502_=_C1504 ,C1502_=_C1505 ,C1502_=_C1506 ,\nC1502_=_C1509 ,C1502_=_C1511 ,C1502_=_C1514 ,C1502_=_C1516 ,C1502_=_C1518 ,C1502_=_C2434 ,\nC1503_=_C1504 ,C1503_=_C1505 ,C1503_=_C1506 ,C1503_=_C1509 ,C1503_=_C1511 ,C1503_=_C1514 ,\nC1503_=_C1516 ,C1503_=_C1518 ,C1503_=_C2268 ,C1503_=_C2763 ,C1503_=_C2994 ,C1503_=_C2998 ,\nC1503_=_C3001 ,C1503_=_C3006 ,C1504_=_C1505 ,C1504_=_C1506 ,C1504_=_C1509 ,C1504_=_C1511 ,\nC1504_=_C1514 ,C1504_=_C1516 ,C1504_=_C1518 ,C1504_=_C2270 ,C1504_=_C3188 ,C1504_=_C3193 ,\nC1504_=_C3195 ,C1504_=_C3196 ,C1504_=_C3198 ,C1504_=_C3199 ,C1505_=_C1506 ,C1505_=_C1509 ,\nC1505_=_C1511 ,C1505_=_C1514 ,C1505_=_C1516 ,C1505_=_C1518 ,C1505_=_C3249 ,C1506_=_C1509 ,\nC1506_=_C1511 ,C1506_=_C1514 ,C1506_=_C1516 ,C1506_=_C1518 ,C1506_=_C2271 ,C1506_=_C3448 ,\nC1506_=_C3454 ,C1509_=_C1511 ,C1509_=_C1514 ,C1509_=_C1516 ,C1509_=_C1518 ,C1509_=_C3823 ,\nC1511_=_C1514 ,C1511_=_C1516 ,C1511_=_C1518 ,C1511_=_C2600 ,C1511_=_C2769 ,C1511_=_C3809 ,\nC1511_=_C3914 ,C1514_=_C1516 ,C1514_=_C1518 ,C1514_=_C3813 ,C1514_=_C4095 ,C1516_=_C1518 ,\nC1516_=_C3816 ,C1516_=_C4101 ,C1518_=_C2773 ,C1518_=_C3818 ,C1518_=_C4103 ,C1537_=_C1579 ,\nC1537_=_C1746 ,C1537_=_C1854 ,C1537_=_C2110 ,C1537_=_C2875 ,C1537_=_C2998 ,C1537_=_C3344 ,\nC1537_=_C3448 ,C1537_=_C3466 ,C1537_=_C3539 ,C1537_=_C3552 ,C1537_=_C3808 ,C1537_=_C3809 ,\nC1537_=_C3810 ,C1537_=_C3811 ,C1537_=_C3812 ,C1537_=_C3813 ,C1537_=_C3815 ,C1537_=_C3816 ,\nC1537_=_C3818 ,C1537_=_C3819 ,C1561_=_C1858</w:t>
      </w:r>
    </w:p>
    <w:p>
      <w:pPr>
        <w:pStyle w:val="PreformattedText"/>
        <w:bidi w:val="0"/>
        <w:spacing w:before="0" w:after="0"/>
        <w:jc w:val="left"/>
        <w:rPr/>
      </w:pPr>
      <w:r>
        <w:rPr/>
        <w:t xml:space="preserve"> </w:t>
      </w:r>
      <w:r>
        <w:rPr/>
        <w:t>,C1561_=_C1918 ,C1561_=_C1964 ,C1561_=_C2027 ,\nC1561_=_C2850 ,C1561_=_C2985 ,C1561_=_C3001 ,C1561_=_C3018 ,C1561_=_C3074 ,C1561_=_C3102 ,\nC1561_=_C3154 ,C1561_=_C3478 ,C1561_=_C3486 ,C1561_=_C3703 ,C1561_=_C3919 ,C1561_=_C3921 ,\nC1579_=_C1746 ,C1579_=_C1854 ,C1579_=_C2110 ,C1579_=_C2875 ,C1579_=_C2998 ,C1579_=_C3344 ,\nC1579_=_C3448 ,C1579_=_C3466 ,C1579_=_C3539 ,C1579_=_C3552 ,C1579_=_C3808 ,C1579_=_C3809 ,\nC1579_=_C3810 ,C1579_=_C3811 ,C1579_=_C3812 ,C1579_=_C3813 ,C1579_=_C3815 ,C1579_=_C3816 ,\nC1579_=_C3818 ,C1579_=_C3819 ,C1616_=_C1628 ,C1616_=_C2015 ,C1616_=_C2326 ,C1616_=_C2548 ,\nC1616_=_C2762 ,C1616_=_C2763 ,C1616_=_C2764 ,C1616_=_C2766 ,C1616_=_C2767 ,C1616_=_C2768 ,\nC1616_=_C2769 ,C1616_=_C2771 ,C1616_=_C2772 ,C1616_=_C2773 ,C1616_=_C2774 ,C1616_=_C2775 ,\nC1628_=_C1649 ,C1628_=_C1877 ,C1628_=_C1965 ,C1628_=_C2134 ,C1628_=_C2175 ,C1628_=_C2321 ,\nC1628_=_C2838 ,C1628_=_C2865 ,C1628_=_C2893 ,C1628_=_C3195 ,C1628_=_C3358 ,C1628_=_C3502 ,\nC1628_=_C3533 ,C1628_=_C3543 ,C1628_=_C3630 ,C1628_=_C4021 ,C1628_=_C4023 ,C1634_=_C1640 ,\nC1634_=_C1643 ,C1634_=_C1649 ,C1634_=_C1651 ,C1634_=_C1652 ,C1634_=_C1654 ,C1634_=_C1693 ,\nC1634_=_C2011 ,C1634_=_C2182 ,C1634_=_C2266 ,C1634_=_C2268 ,C1634_=_C2269 ,C1634_=_C2270 ,\nC1634_=_C2271 ,C1634_=_C2273 ,C1634_=_C2274 ,C1634_=_C2275 ,C1634_=_C2277 ,C1634_=_C2280 ,\nC1634_=_C2282 ,C1640_=_C1643 ,C1640_=_C1649 ,C1640_=_C1651 ,C1640_=_C1652 ,C1640_=_C1654 ,\nC1640_=_C2021 ,C1640_=_C2168 ,C1640_=_C2684 ,C1640_=_C2994 ,C1640_=_C3025 ,C1640_=_C3188 ,\nC1640_=_C3271 ,C1640_=_C3517 ,C1640_=_C3519 ,C1640_=_C3520 ,C1640_=_C3522 ,C1640_=_C3523 ,\nC1640_=_C3524 ,C1643_=_C1649 ,C1643_=_C1651 ,C1643_=_C1652 ,C1643_=_C1654 ,C1643_=_C1939 ,\nC1643_=_C2220 ,C1643_=_C2335 ,C1643_=_C2525 ,C1643_=_C2634 ,C1643_=_C2737 ,C1643_=_C2836 ,\nC1643_=_C2965 ,C1643_=_C3193 ,C1643_=_C3499 ,C1643_=_C3832 ,C1643_=_C3839 ,C1643_=_C3842 ,\nC1643_=_C3843 ,C1649_=_C1651 ,C1649_=_C1652 ,C1649_=_C1654 ,C1649_=_C1877 ,C1649_=_C1965 ,\nC1649_=_C2134 ,C1649_=_C2175 ,C1649_=_C2321 ,C1649_=_C2838 ,C1649_=_C2865 ,C1649_=_C2893 ,\nC1649_=_C3195 ,C1649_=_C3358 ,C1649_=_C3502 ,C1649_=_C3533 ,C1649_=_C3543 ,C1649_=_C3630 ,\nC1649_=_C4021 ,C1649_=_C4023 ,C1651_=_C1652 ,C1651_=_C1654 ,C1651_=_C1818 ,C1651_=_C1966 ,\nC1651_=_C2223 ,C1651_=_C2758 ,C1651_=_C2894 ,C1651_=_C2990 ,C1651_=_C3116 ,C1651_=_C3159 ,\nC1651_=_C3196 ,C1651_=_C3481 ,C1651_=_C3491 ,C1651_=_C3707 ,C1651_=_C3931 ,C1651_=_C4001 ,\nC1651_=_C4064 ,C1652_=_C1654 ,C1652_=_C2114 ,C1652_=_C2157 ,C1652_=_C2759 ,C1652_=_C3006 ,\nC1652_=_C3052 ,C1652_=_C3161 ,C1652_=_C3198 ,C1652_=_C3454 ,C1652_=_C3806 ,C1652_=_C3914 ,\nC1652_=_C3976 ,C1652_=_C4016 ,C1652_=_C4095 ,C1652_=_C4101 ,C1652_=_C4103 ,C1652_=_C4104 ,\nC1654_=_C1753 ,C1654_=_C1987 ,C1654_=_C2323 ,C1654_=_C2361 ,C1654_=_C2434 ,C1654_=_C2878 ,\nC1654_=_C3199 ,C1654_=_C3249 ,C1654_=_C3352 ,C1654_=_C3560 ,C1654_=_C3823 ,C1654_=_C3996 ,\nC1654_=_C4072 ,C1693_=_C2011 ,C1693_=_C2182 ,C1693_=_C2266 ,C1693_=_C2268 ,C1693_=_C2269 ,\nC1693_=_C2270 ,C1693_=_C2271 ,C1693_=_C2273 ,C1693_=_C2274 ,C1693_=_C2275 ,C1693_=_C2277 ,\nC1693_=_C2280 ,C1693_=_C2282 ,C1713_=_C1777 ,C1713_=_C1778 ,C1713_=_C1780 ,C1713_=_C1781 ,\nC1713_=_C1782 ,C1713_=_C1783 ,C1713_=_C1784 ,C1713_=_C1785 ,C1713_=_C1786 ,C1713_=_C1787 ,\nC1713_=_C1788 ,C1713_=_C1789 ,C1713_=_C1790 ,C1713_=_C1791 ,C1713_=_C1792 ,C1713_=_C1793 ,\nC1713_=_C1794 ,C1746_=_C1753 ,C1746_=_C1854 ,C1746_=_C2110 ,C1746_=_C2875 ,C1746_=_C2998 ,\nC1746_=_C3344 ,C1746_=_C3448 ,C1746_=_C3466 ,C1746_=_C3539 ,C1746_=_C3552 ,C1746_=_C3808 ,\nC1746_=_C3809 ,C1746_=_C3810 ,C1746_=_C3811 ,C1746_=_C3812 ,C1746_=_C3813 ,C1746_=_C3815 ,\nC1746_=_C3816 ,C1746_=_C3818 ,C1746_=_C3819 ,C1753_=_C1987 ,C1753_=_C2323 ,C1753_=_C2361 ,\nC1753_=_C2434 ,C1753_=_C2878 ,C1753_=_C3199 ,C1753_=_C3249 ,C1753_=_C3352 ,C1753_=_C3560 ,\nC1753_=_C3823 ,C1753_=_C3996 ,C1753_=_C4072 ,C1777_=_C1778 ,C1777_=_C1780 ,C1777_=_C1781 ,\nC1777_=_C1782 ,C1777_=_C1783 ,C1777_=_C1784 ,C1777_=_C1785 ,C1777_=_C1786 ,C1777_=_C1787 ,\nC1777_=_C1788 ,C1777_=_C1789 ,C1777_=_C1790 ,C1777_=_C1791 ,C1777_=_C1792 ,C1777_=_C1793 ,\nC1777_=_C1794 ,C1778_=_C1780 ,C1778_=_C1781 ,C1778_=_C1782 ,C1778_=_C1783 ,C1778_=_C1784 ,\nC1778_=_C1785 ,C1778_=_C1786 ,C1778_=_C1787 ,C1778_=_C1788 ,C1778_=_C1789 ,C1778_=_C1790 ,\nC1778_=_C1791 ,C1778_=_C1792 ,C1778_=_C1793 ,C1778_=_C1794 ,C1780_=_C1781 ,C1780_=_C1782 ,\nC1780_=_C1783 ,C1780_=_C1784 ,C1780_=_C1785 ,C1780_=_C1786 ,C1780_=_C1787 ,C1780_=_C1788 ,\nC1780_=_C1789 ,C1780_=_C1790 ,C1780_=_C1791 ,C1780_=_C1792 ,C1780_=_C1793 ,C1780_=_C1794 ,\nC1781_=_C1782 ,C1781_=_C1783 ,C1781_=_C1784 ,C1781_=_C1785 ,C1781_=_C1786 ,C1781_=_C1787 ,\nC1781_=_C1788 ,C1781_=_C1789 ,C1781_=_C1790 ,C1781_=_C1791 ,C1781_=_C1792 ,C1781_=_C1793 ,\nC1781_=_C1794 ,C1781_=_C2269 ,C1781_=_C2594 ,C1782_=_C1783 ,C1782_=_C1784 ,C1782_=_C1785 ,\nC1782_=_C1786 ,C1782_=_C1787 ,C1782_=_C1788 ,C1782_=_C1789 ,C1782_=_C1790 ,C1782_=_C1791 ,\nC1782_=_C1792 ,C1782_=_C1793 ,C1782_=_C1794 ,C1783_=_C1784 ,C1783_=_C1785 ,C1783_=_C1786 ,\nC1783_=_C1787 ,C1783_=_C1788 ,C1783_=_C1789 ,C1783_=_C1790 ,C1783_=_C1791 ,C1783_=_C1792 ,\nC1783_=_C1793 ,C1783_=_C1794 ,C1784_=_C1785 ,C1784_=_C1786 ,C1784_=_C1787 ,C1784_=_C1788 ,\nC1784_=_C1789 ,C1784_=_C1790 ,C1784_=_C1791 ,C1784_=_C1792 ,C1784_=_C1793 ,C1784_=_C1794 ,\nC1784_=_C3478 ,C1784_=_C3481 ,C1785_=_C1786 ,C1785_=_C1787 ,C1785_=_C1788 ,C1785_=_C1789 ,\nC1785_=_C1790 ,C1785_=_C1791 ,C1785_=_C1792 ,C1785_=_C1793 ,C1785_=_C1794 ,C1786_=_C1787 ,\nC1786_=_C1788 ,C1786_=_C1789 ,C1786_=_C1790 ,C1786_=_C1791 ,C1786_=_C1792 ,C1786_=_C1793 ,\nC1786_=_C1794 ,C1787_=_C1788 ,C1787_=_C1789 ,C1787_=_C1790 ,C1787_=_C1791 ,C1787_=_C1792 ,\nC1787_=_C1793 ,C1787_=_C1794 ,C1788_=_C1789 ,C1788_=_C1790 ,C1788_=_C1791 ,C1788_=_C1792 ,\nC1788_=_C1793 ,C1788_=_C1794 ,C1788_=_C2597 ,C1789_=_C1790 ,C1789_=_C1791 ,C1789_=_C1792 ,\nC1789_=_C1793 ,C1789_=_C1794 ,C1790_=_C1791 ,C1790_=_C1792 ,C1790_=_C1793 ,C1790_=_C1794 ,\nC1791_=_C1792 ,C1791_=_C1793 ,C1791_=_C1794 ,C1791_=_C3519 ,C1792_=_C1793 ,C1792_=_C1794 ,\nC1792_=_C2603 ,C1793_=_C1794 ,C1793_=_C2605 ,C1818_=_C1966 ,C1818_=_C2223 ,C1818_=_C2758 ,\nC1818_=_C2894 ,C1818_=_C2990 ,C1818_=_C3116 ,C1818_=_C3159 ,C1818_=_C3196 ,C1818_=_C3481 ,\nC1818_=_C3491 ,C1818_=_C3707 ,C1818_=_C3931 ,C1818_=_C4001 ,C1818_=_C4064 ,C1854_=_C1858 ,\nC1854_=_C2110 ,C1854_=_C2875 ,C1854_=_C2998 ,C1854_=_C3344 ,C1854_=_C3448 ,C1854_=_C3466 ,\nC1854_=_C3539 ,C1854_=_C3552 ,C1854_=_C3808 ,C1854_=_C3809 ,C1854_=_C3810 ,C1854_=_C3811 ,\nC1854_=_C3812 ,C1854_=_C3813 ,C1854_=_C3815 ,C1854_=_C3816 ,C1854_=_C3818 ,C1854_=_C3819 ,\nC1858_=_C1918 ,C1858_=_C1964 ,C1858_=_C2027 ,C1858_=_C2850 ,C1858_=_C2985 ,C1858_=_C3001 ,\nC1858_=_C3018 ,C1858_=_C3074 ,C1858_=_C3102 ,C1858_=_C3154 ,C1858_=_C3478 ,C1858_=_C3486 ,\nC1858_=_C3703 ,C1858_=_C3919 ,C1858_=_C3921 ,C1877_=_C1965 ,C1877_=_C2134 ,C1877_=_C2175 ,\nC1877_=_C2321 ,C1877_=_C2838 ,C1877_=_C2865 ,C1877_=_C2893 ,C1877_=_C3195 ,C1877_=_C3358 ,\nC1877_=_C3502 ,C1877_=_C3533 ,C1877_=_C3543 ,C1877_=_C3630 ,C1877_=_C4021 ,C1877_=_C4023 ,\nC1918_=_C1964 ,C1918_=_C2027 ,C1918_=_C2850 ,C1918_=_C2985 ,C1918_=_C3001 ,C1918_=_C3018 ,\nC1918_=_C3074 ,C1918_=_C3102 ,C1918_=_C3154 ,C1918_=_C3478 ,C1918_=_C3486 ,C1918_=_C3703 ,\nC1918_=_C3919 ,C1918_=_C3921 ,C1928_=_C1939 ,C1928_=_C2325 ,C1928_=_C2590 ,C1928_=_C2591 ,\nC1928_=_C2593 ,C1928_=_C2594 ,C1928_=_C2595 ,C1928_=_C2596 ,C1928_=_C2597 ,C1928_=_C2599 ,\nC1928_=_C2600 ,C1928_=_C2601 ,C1928_=_C2602 ,C1928_=_C2603 ,C1928_=_C2604 ,C1928_=_C2605 ,\nC1928_=_C2606 ,C1939_=_C2220 ,C1939_=_C2335 ,C1939_=_C2525 ,C1939_=_C2634 ,C1939_=_C2737 ,\nC1939_=_C2836 ,C1939_=_C2965 ,C1939_=_C3193 ,C1939_=_C3499 ,C1939_=_C3832 ,C1939_=_C3839 ,\nC1939_=_C3842 ,C1939_=_C3843 ,C1964_=_C1965 ,C1964_=_C1966 ,C1964_=_C2027 ,C1964_=_C2850 ,\nC1964_=_C2985 ,C1964_=_C3001 ,C1964_=_C3018 ,C1964_=_C3074 ,C1964_=_C3102 ,C1964_=_C3154 ,\nC1964_=_C3478 ,C1964_=_C3486 ,C1964_=_C3703 ,C1964_=_C3919 ,C1964_=_C3921 ,C1965_=_C1966 ,\nC1965_=_C2134 ,C1965_=_C2175 ,C1965_=_C2321 ,C1965_=_C2838 ,C1965_=_C2865 ,C1965_=_C2893 ,\nC1965_=_C3195 ,C1965_=_C3358 ,C1965_=_C3502 ,C1965_=_C3533 ,C1965_=_C3543 ,C1965_=_C3630 ,\nC1965_=_C4021 ,C1965_=_C4023 ,C1966_=_C2223 ,C1966_=_C2758 ,C1966_=_C2894 ,C1966_=_C2990 ,\nC1966_=_C3116 ,C1966_=_C3159 ,C1966_=_C3196 ,C1966_=_C3481 ,C1966_=_C3491 ,C1966_=_C3707 ,\nC1966_=_C3931 ,C1966_=_C4001 ,C1966_=_C4064 ,C1987_=_C2323 ,C1987_=_C2361 ,C1987_=_C2434 ,\nC1987_=_C2878 ,C1987_=_C3199 ,C1987_=_C3249 ,C1987_=_C3352 ,C1987_=_C3560 ,C1987_=_C3823 ,\nC1987_=_C3996 ,C1987_=_C4072 ,C2011_=_C2015 ,C2011_=_C2021 ,C2011_=_C2027 ,C2011_=_C2182 ,\nC2011_=_C2266 ,C2011_=_C2268 ,C2011_=_C2269 ,C2011_=_C2270 ,C2011_=_C2271 ,C2011_=_C2273 ,\nC2011_=_C2274 ,C2011_=_C2275 ,C2011_=_C2277 ,C2011_=_C2280 ,C2011_=_C2282 ,C2015_=_C2021 ,\nC2015_=_C2027 ,C2015_=_C2326 ,C2015_=_C2548 ,C2015_=_C2762 ,C2015_=_C2763 ,C2015_=_C2764 ,\nC2015_=_C2766 ,C2015_=_C2767 ,C2015_=_C2768 ,C2015_=_C2769 ,C2015_=_C2771 ,C2015_=_C2772 ,\nC2015_=_C2773 ,C2015_=_C2774 ,C2015_=_C2775 ,C2021_=_C2027 ,C2021_=_C2168 ,C2021_=_C2684 ,\nC2021_=_C2994 ,C2021_=_C3025 ,C2021_=_C3188 ,C2021_=_C3271 ,C2021_=_C3517 ,C2021_=_C3519 ,\nC2021_=_C3520 ,C2021_=_C3522 ,C2021_=_C3523 ,C2021_=_C3524 ,C2027_=_C2850 ,C2027_=_C2985 ,\nC2027_=_C3001 ,C2027_=_C3018 ,C2027_=_C3074 ,C2027_=_C3102 ,C2027_=_C3154 ,C2027_=_C3478 ,\nC2027_=_C3486 ,C2027_=_C3703 ,C2027_=_C3919 ,C2027_=_C3921 ,C2110_=_C2114 ,C2110_=_C2875 ,\nC2110_=_C2998 ,C2110_=_C3344 ,C2110_=_C3448 ,C2110_=_C3466 ,C2110_=_C3539 ,C2110_=_C3552 ,\nC2110_=_C3808 ,C2110_=_C3809 ,C2110_=_C3810 ,C2110_=_C3811 ,C2110_=_C3812 ,C2110_=_C3813 ,\nC2110_=_C3815 ,C2110_=_C3816 ,C2110_=_C3818 ,C2110_=_C3819 ,C2114_=_C2157 ,C2114_=_C2759 ,\nC2114_=_C3006 ,C2114_=_C3052 ,C2114_=_C3161 ,C2114_=_C3198 ,C2114_=_C3454 ,C2114_=_C3806 ,\nC2114_=_C3914 ,C2114_=_C3976 ,C2114_=_C4016 ,C2114_=_C4095 ,C2114_=_C4101 ,C2114_=_C4103 ,\nC2114_=_C4104</w:t>
      </w:r>
    </w:p>
    <w:p>
      <w:pPr>
        <w:pStyle w:val="PreformattedText"/>
        <w:bidi w:val="0"/>
        <w:spacing w:before="0" w:after="0"/>
        <w:jc w:val="left"/>
        <w:rPr/>
      </w:pPr>
      <w:r>
        <w:rPr/>
        <w:t xml:space="preserve"> </w:t>
      </w:r>
      <w:r>
        <w:rPr/>
        <w:t>,C2134_=_C2175 ,C2134_=_C2321 ,C2134_=_C2838 ,C2134_=_C2865 ,C2134_=_C2893 ,\nC2134_=_C3195 ,C2134_=_C3358 ,C2134_=_C3502 ,C2134_=_C3533 ,C2134_=_C3543 ,C2134_=_C3630 ,\nC2134_=_C4021 ,C2134_=_C4023 ,C2157_=_C2759 ,C2157_=_C3006 ,C2157_=_C3052 ,C2157_=_C3161 ,\nC2157_=_C3198 ,C2157_=_C3454 ,C2157_=_C3806 ,C2157_=_C3914 ,C2157_=_C3976 ,C2157_=_C4016 ,\nC2157_=_C4095 ,C2157_=_C4101 ,C2157_=_C4103 ,C2157_=_C4104 ,C2168_=_C2175 ,C2168_=_C2684 ,\nC2168_=_C2994 ,C2168_=_C3025 ,C2168_=_C3188 ,C2168_=_C3271 ,C2168_=_C3517 ,C2168_=_C3519 ,\nC2168_=_C3520 ,C2168_=_C3522 ,C2168_=_C3523 ,C2168_=_C3524 ,C2175_=_C2321 ,C2175_=_C2838 ,\nC2175_=_C2865 ,C2175_=_C2893 ,C2175_=_C3195 ,C2175_=_C3358 ,C2175_=_C3502 ,C2175_=_C3533 ,\nC2175_=_C3543 ,C2175_=_C3630 ,C2175_=_C4021 ,C2175_=_C4023 ,C2182_=_C2266 ,C2182_=_C2268 ,\nC2182_=_C2269 ,C2182_=_C2270 ,C2182_=_C2271 ,C2182_=_C2273 ,C2182_=_C2274 ,C2182_=_C2275 ,\nC2182_=_C2277 ,C2182_=_C2280 ,C2182_=_C2282 ,C2220_=_C2223 ,C2220_=_C2335 ,C2220_=_C2525 ,\nC2220_=_C2634 ,C2220_=_C2737 ,C2220_=_C2836 ,C2220_=_C2965 ,C2220_=_C3193 ,C2220_=_C3499 ,\nC2220_=_C3832 ,C2220_=_C3839 ,C2220_=_C3842 ,C2220_=_C3843 ,C2223_=_C2758 ,C2223_=_C2894 ,\nC2223_=_C2990 ,C2223_=_C3116 ,C2223_=_C3159 ,C2223_=_C3196 ,C2223_=_C3481 ,C2223_=_C3491 ,\nC2223_=_C3707 ,C2223_=_C3931 ,C2223_=_C4001 ,C2223_=_C4064 ,C2266_=_C2268 ,C2266_=_C2269 ,\nC2266_=_C2270 ,C2266_=_C2271 ,C2266_=_C2273 ,C2266_=_C2274 ,C2266_=_C2275 ,C2266_=_C2277 ,\nC2266_=_C2280 ,C2266_=_C2282 ,C2266_=_C2590 ,C2266_=_C2634 ,C2268_=_C2269 ,C2268_=_C2270 ,\nC2268_=_C2271 ,C2268_=_C2273 ,C2268_=_C2274 ,C2268_=_C2275 ,C2268_=_C2277 ,C2268_=_C2280 ,\nC2268_=_C2282 ,C2268_=_C2763 ,C2268_=_C2994 ,C2268_=_C2998 ,C2268_=_C3001 ,C2268_=_C3006 ,\nC2269_=_C2270 ,C2269_=_C2271 ,C2269_=_C2273 ,C2269_=_C2274 ,C2269_=_C2275 ,C2269_=_C2277 ,\nC2269_=_C2280 ,C2269_=_C2282 ,C2269_=_C2594 ,C2270_=_C2271 ,C2270_=_C2273 ,C2270_=_C2274 ,\nC2270_=_C2275 ,C2270_=_C2277 ,C2270_=_C2280 ,C2270_=_C2282 ,C2270_=_C3188 ,C2270_=_C3193 ,\nC2270_=_C3195 ,C2270_=_C3196 ,C2270_=_C3198 ,C2270_=_C3199 ,C2271_=_C2273 ,C2271_=_C2274 ,\nC2271_=_C2275 ,C2271_=_C2277 ,C2271_=_C2280 ,C2271_=_C2282 ,C2271_=_C3448 ,C2271_=_C3454 ,\nC2273_=_C2274 ,C2273_=_C2275 ,C2273_=_C2277 ,C2273_=_C2280 ,C2273_=_C2282 ,C2274_=_C2275 ,\nC2274_=_C2277 ,C2274_=_C2280 ,C2274_=_C2282 ,C2275_=_C2277 ,C2275_=_C2280 ,C2275_=_C2282 ,\nC2277_=_C2280 ,C2277_=_C2282 ,C2280_=_C2282 ,C2280_=_C2772 ,C2280_=_C3520 ,C2280_=_C3919 ,\nC2321_=_C2323 ,C2321_=_C2838 ,C2321_=_C2865 ,C2321_=_C2893 ,C2321_=_C3195 ,C2321_=_C3358 ,\nC2321_=_C3502 ,C2321_=_C3533 ,C2321_=_C3543 ,C2321_=_C3630 ,C2321_=_C4021 ,C2321_=_C4023 ,\nC2323_=_C2361 ,C2323_=_C2434 ,C2323_=_C2878 ,C2323_=_C3199 ,C2323_=_C3249 ,C2323_=_C3352 ,\nC2323_=_C3560 ,C2323_=_C3823 ,C2323_=_C3996 ,C2323_=_C4072 ,C2325_=_C2326 ,C2325_=_C2335 ,\nC2325_=_C2590 ,C2325_=_C2591 ,C2325_=_C2593 ,C2325_=_C2594 ,C2325_=_C2595 ,C2325_=_C2596 ,\nC2325_=_C2597 ,C2325_=_C2599 ,C2325_=_C2600 ,C2325_=_C2601 ,C2325_=_C2602 ,C2325_=_C2603 ,\nC2325_=_C2604 ,C2325_=_C2605 ,C2325_=_C2606 ,C2326_=_C2335 ,C2326_=_C2548 ,C2326_=_C2762 ,\nC2326_=_C2763 ,C2326_=_C2764 ,C2326_=_C2766 ,C2326_=_C2767 ,C2326_=_C2768 ,C2326_=_C2769 ,\nC2326_=_C2771 ,C2326_=_C2772 ,C2326_=_C2773 ,C2326_=_C2774 ,C2326_=_C2775 ,C2335_=_C2525 ,\nC2335_=_C2634 ,C2335_=_C2737 ,C2335_=_C2836 ,C2335_=_C2965 ,C2335_=_C3193 ,C2335_=_C3499 ,\nC2335_=_C3832 ,C2335_=_C3839 ,C2335_=_C3842 ,C2335_=_C3843 ,C2361_=_C2434 ,C2361_=_C2878 ,\nC2361_=_C3199 ,C2361_=_C3249 ,C2361_=_C3352 ,C2361_=_C3560 ,C2361_=_C3823 ,C2361_=_C3996 ,\nC2361_=_C4072 ,C2434_=_C2878 ,C2434_=_C3199 ,C2434_=_C3249 ,C2434_=_C3352 ,C2434_=_C3560 ,\nC2434_=_C3823 ,C2434_=_C3996 ,C2434_=_C4072 ,C2525_=_C2634 ,C2525_=_C2737 ,C2525_=_C2836 ,\nC2525_=_C2965 ,C2525_=_C3193 ,C2525_=_C3499 ,C2525_=_C3832 ,C2525_=_C3839 ,C2525_=_C3842 ,\nC2525_=_C3843 ,C2548_=_C2762 ,C2548_=_C2763 ,C2548_=_C2764 ,C2548_=_C2766 ,C2548_=_C2767 ,\nC2548_=_C2768 ,C2548_=_C2769 ,C2548_=_C2771 ,C2548_=_C2772 ,C2548_=_C2773 ,C2548_=_C2774 ,\nC2548_=_C2775 ,C2590_=_C2591 ,C2590_=_C2593 ,C2590_=_C2594 ,C2590_=_C2595 ,C2590_=_C2596 ,\nC2590_=_C2597 ,C2590_=_C2599 ,C2590_=_C2600 ,C2590_=_C2601 ,C2590_=_C2602 ,C2590_=_C2603 ,\nC2590_=_C2604 ,C2590_=_C2605 ,C2590_=_C2606 ,C2590_=_C2634 ,C2591_=_C2593 ,C2591_=_C2594 ,\nC2591_=_C2595 ,C2591_=_C2596 ,C2591_=_C2597 ,C2591_=_C2599 ,C2591_=_C2600 ,C2591_=_C2601 ,\nC2591_=_C2602 ,C2591_=_C2603 ,C2591_=_C2604 ,C2591_=_C2605 ,C2591_=_C2606 ,C2591_=_C2737 ,\nC2593_=_C2594 ,C2593_=_C2595 ,C2593_=_C2596 ,C2593_=_C2597 ,C2593_=_C2599 ,C2593_=_C2600 ,\nC2593_=_C2601 ,C2593_=_C2602 ,C2593_=_C2603 ,C2593_=_C2604 ,C2593_=_C2605 ,C2593_=_C2606 ,\nC2593_=_C2965 ,C2594_=_C2595 ,C2594_=_C2596 ,C2594_=_C2597 ,C2594_=_C2599 ,C2594_=_C2600 ,\nC2594_=_C2601 ,C2594_=_C2602 ,C2594_=_C2603 ,C2594_=_C2604 ,C2594_=_C2605 ,C2594_=_C2606 ,\nC2595_=_C2596 ,C2595_=_C2597 ,C2595_=_C2599 ,C2595_=_C2600 ,C2595_=_C2601 ,C2595_=_C2602 ,\nC2595_=_C2603 ,C2595_=_C2604 ,C2595_=_C2605 ,C2595_=_C2606 ,C2595_=_C2766 ,C2596_=_C2597 ,\nC2596_=_C2599 ,C2596_=_C2600 ,C2596_=_C2601 ,C2596_=_C2602 ,C2596_=_C2603 ,C2596_=_C2604 ,\nC2596_=_C2605 ,C2596_=_C2606 ,C2596_=_C2767 ,C2597_=_C2599 ,C2597_=_C2600 ,C2597_=_C2601 ,\nC2597_=_C2602 ,C2597_=_C2603 ,C2597_=_C2604 ,C2597_=_C2605 ,C2597_=_C2606 ,C2599_=_C2600 ,\nC2599_=_C2601 ,C2599_=_C2602 ,C2599_=_C2603 ,C2599_=_C2604 ,C2599_=_C2605 ,C2599_=_C2606 ,\nC2599_=_C2768 ,C2600_=_C2601 ,C2600_=_C2602 ,C2600_=_C2603 ,C2600_=_C2604 ,C2600_=_C2605 ,\nC2600_=_C2606 ,C2600_=_C2769 ,C2600_=_C3809 ,C2600_=_C3914 ,C2601_=_C2602 ,C2601_=_C2603 ,\nC2601_=_C2604 ,C2601_=_C2605 ,C2601_=_C2606 ,C2601_=_C2771 ,C2601_=_C3931 ,C2602_=_C2603 ,\nC2602_=_C2604 ,C2602_=_C2605 ,C2602_=_C2606 ,C2602_=_C3839 ,C2603_=_C2604 ,C2603_=_C2605 ,\nC2603_=_C2606 ,C2604_=_C2605 ,C2604_=_C2606 ,C2604_=_C3524 ,C2604_=_C3843 ,C2605_=_C2606 ,\nC2606_=_C2774 ,C2634_=_C2737 ,C2634_=_C2836 ,C2634_=_C2965 ,C2634_=_C3193 ,C2634_=_C3499 ,\nC2634_=_C3832 ,C2634_=_C3839 ,C2634_=_C3842 ,C2634_=_C3843 ,C2684_=_C2994 ,C2684_=_C3025 ,\nC2684_=_C3188 ,C2684_=_C3271 ,C2684_=_C3517 ,C2684_=_C3519 ,C2684_=_C3520 ,C2684_=_C3522 ,\nC2684_=_C3523 ,C2684_=_C3524 ,C2737_=_C2836 ,C2737_=_C2965 ,C2737_=_C3193 ,C2737_=_C3499 ,\nC2737_=_C3832 ,C2737_=_C3839 ,C2737_=_C3842 ,C2737_=_C3843 ,C2758_=_C2759 ,C2758_=_C2894 ,\nC2758_=_C2990 ,C2758_=_C3116 ,C2758_=_C3159 ,C2758_=_C3196 ,C2758_=_C3481 ,C2758_=_C3491 ,\nC2758_=_C3707 ,C2758_=_C3931 ,C2758_=_C4001 ,C2758_=_C4064 ,C2759_=_C3006 ,C2759_=_C3052 ,\nC2759_=_C3161 ,C2759_=_C3198 ,C2759_=_C3454 ,C2759_=_C3806 ,C2759_=_C3914 ,C2759_=_C3976 ,\nC2759_=_C4016 ,C2759_=_C4095 ,C2759_=_C4101 ,C2759_=_C4103 ,C2759_=_C4104 ,C2762_=_C2763 ,\nC2762_=_C2764 ,C2762_=_C2766 ,C2762_=_C2767 ,C2762_=_C2768 ,C2762_=_C2769 ,C2762_=_C2771 ,\nC2762_=_C2772 ,C2762_=_C2773 ,C2762_=_C2774 ,C2762_=_C2775 ,C2762_=_C2875 ,C2762_=_C2878 ,\nC2763_=_C2764 ,C2763_=_C2766 ,C2763_=_C2767 ,C2763_=_C2768 ,C2763_=_C2769 ,C2763_=_C2771 ,\nC2763_=_C2772 ,C2763_=_C2773 ,C2763_=_C2774 ,C2763_=_C2775 ,C2763_=_C2994 ,C2763_=_C2998 ,\nC2763_=_C3001 ,C2763_=_C3006 ,C2764_=_C2766 ,C2764_=_C2767 ,C2764_=_C2768 ,C2764_=_C2769 ,\nC2764_=_C2771 ,C2764_=_C2772 ,C2764_=_C2773 ,C2764_=_C2774 ,C2764_=_C2775 ,C2764_=_C3025 ,\nC2766_=_C2767 ,C2766_=_C2768 ,C2766_=_C2769 ,C2766_=_C2771 ,C2766_=_C2772 ,C2766_=_C2773 ,\nC2766_=_C2774 ,C2766_=_C2775 ,C2767_=_C2768 ,C2767_=_C2769 ,C2767_=_C2771 ,C2767_=_C2772 ,\nC2767_=_C2773 ,C2767_=_C2774 ,C2767_=_C2775 ,C2768_=_C2769 ,C2768_=_C2771 ,C2768_=_C2772 ,\nC2768_=_C2773 ,C2768_=_C2774 ,C2768_=_C2775 ,C2769_=_C2771 ,C2769_=_C2772 ,C2769_=_C2773 ,\nC2769_=_C2774 ,C2769_=_C2775 ,C2769_=_C3809 ,C2769_=_C3914 ,C2771_=_C2772 ,C2771_=_C2773 ,\nC2771_=_C2774 ,C2771_=_C2775 ,C2771_=_C3931 ,C2772_=_C2773 ,C2772_=_C2774 ,C2772_=_C2775 ,\nC2772_=_C3520 ,C2772_=_C3919 ,C2773_=_C2774 ,C2773_=_C2775 ,C2773_=_C3818 ,C2773_=_C4103 ,\nC2774_=_C2775 ,C2836_=_C2838 ,C2836_=_C2965 ,C2836_=_C3193 ,C2836_=_C3499 ,C2836_=_C3832 ,\nC2836_=_C3839 ,C2836_=_C3842 ,C2836_=_C3843 ,C2838_=_C2865 ,C2838_=_C2893 ,C2838_=_C3195 ,\nC2838_=_C3358 ,C2838_=_C3502 ,C2838_=_C3533 ,C2838_=_C3543 ,C2838_=_C3630 ,C2838_=_C4021 ,\nC2838_=_C4023 ,C2850_=_C2985 ,C2850_=_C3001 ,C2850_=_C3018 ,C2850_=_C3074 ,C2850_=_C3102 ,\nC2850_=_C3154 ,C2850_=_C3478 ,C2850_=_C3486 ,C2850_=_C3703 ,C2850_=_C3919 ,C2850_=_C3921 ,\nC2865_=_C2893 ,C2865_=_C3195 ,C2865_=_C3358 ,C2865_=_C3502 ,C2865_=_C3533 ,C2865_=_C3543 ,\nC2865_=_C3630 ,C2865_=_C4021 ,C2865_=_C4023 ,C2875_=_C2878 ,C2875_=_C2998 ,C2875_=_C3344 ,\nC2875_=_C3448 ,C2875_=_C3466 ,C2875_=_C3539 ,C2875_=_C3552 ,C2875_=_C3808 ,C2875_=_C3809 ,\nC2875_=_C3810 ,C2875_=_C3811 ,C2875_=_C3812 ,C2875_=_C3813 ,C2875_=_C3815 ,C2875_=_C3816 ,\nC2875_=_C3818 ,C2875_=_C3819 ,C2878_=_C3199 ,C2878_=_C3249 ,C2878_=_C3352 ,C2878_=_C3560 ,\nC2878_=_C3823 ,C2878_=_C3996 ,C2878_=_C4072 ,C2893_=_C2894 ,C2893_=_C3195 ,C2893_=_C3358 ,\nC2893_=_C3502 ,C2893_=_C3533 ,C2893_=_C3543 ,C2893_=_C3630 ,C2893_=_C4021 ,C2893_=_C4023 ,\nC2894_=_C2990 ,C2894_=_C3116 ,C2894_=_C3159 ,C2894_=_C3196 ,C2894_=_C3481 ,C2894_=_C3491 ,\nC2894_=_C3707 ,C2894_=_C3931 ,C2894_=_C4001 ,C2894_=_C4064 ,C2965_=_C3193 ,C2965_=_C3499 ,\nC2965_=_C3832 ,C2965_=_C3839 ,C2965_=_C3842 ,C2965_=_C3843 ,C2985_=_C2990 ,C2985_=_C3001 ,\nC2985_=_C3018 ,C2985_=_C3074 ,C2985_=_C3102 ,C2985_=_C3154 ,C2985_=_C3478 ,C2985_=_C3486 ,\nC2985_=_C3703 ,C2985_=_C3919 ,C2985_=_C3921 ,C2990_=_C3116 ,C2990_=_C3159 ,C2990_=_C3196 ,\nC2990_=_C3481 ,C2990_=_C3491 ,C2990_=_C3707 ,C2990_=_C3931 ,C2990_=_C4001 ,C2990_=_C4064 ,\nC2994_=_C2998 ,C2994_=_C3001 ,C2994_=_C3006 ,C2994_=_C3025 ,C2994_=_C3188 ,C2994_=_C3271 ,\nC2994_=_C3517 ,C2994_=_C3519 ,C2994_=_C3520 ,C2994_=_C3522 ,C2994_=_C3523 ,C2994_=_C3524 ,\nC2998_=_C3001 ,C2998_=_C3006 ,C2998_=_C3344 ,C2998_=_C3448 ,C2998_=_C3466 ,C2998_=_C3539 ,\nC2998_=_C3552 ,C2998_=_C3808 ,C2998_=_C3809 ,C2998_=_C3810 ,C2998_=_C3811</w:t>
      </w:r>
    </w:p>
    <w:p>
      <w:pPr>
        <w:pStyle w:val="PreformattedText"/>
        <w:bidi w:val="0"/>
        <w:spacing w:before="0" w:after="0"/>
        <w:jc w:val="left"/>
        <w:rPr/>
      </w:pPr>
      <w:r>
        <w:rPr/>
        <w:t xml:space="preserve"> </w:t>
      </w:r>
      <w:r>
        <w:rPr/>
        <w:t>,C2998_=_C3812 ,\nC2998_=_C3813 ,C2998_=_C3815 ,C2998_=_C3816 ,C2998_=_C3818 ,C2998_=_C3819 ,C3001_=_C3006 ,\nC3001_=_C3018 ,C3001_=_C3074 ,C3001_=_C3102 ,C3001_=_C3154 ,C3001_=_C3478 ,C3001_=_C3486 ,\nC3001_=_C3703 ,C3001_=_C3919 ,C3001_=_C3921 ,C3006_=_C3052 ,C3006_=_C3161 ,C3006_=_C3198 ,\nC3006_=_C3454 ,C3006_=_C3806 ,C3006_=_C3914 ,C3006_=_C3976 ,C3006_=_C4016 ,C3006_=_C4095 ,\nC3006_=_C4101 ,C3006_=_C4103 ,C3006_=_C4104 ,C3018_=_C3074 ,C3018_=_C3102 ,C3018_=_C3154 ,\nC3018_=_C3478 ,C3018_=_C3486 ,C3018_=_C3703 ,C3018_=_C3919 ,C3018_=_C3921 ,C3025_=_C3188 ,\nC3025_=_C3271 ,C3025_=_C3517 ,C3025_=_C3519 ,C3025_=_C3520 ,C3025_=_C3522 ,C3025_=_C3523 ,\nC3025_=_C3524 ,C3052_=_C3161 ,C3052_=_C3198 ,C3052_=_C3454 ,C3052_=_C3806 ,C3052_=_C3914 ,\nC3052_=_C3976 ,C3052_=_C4016 ,C3052_=_C4095 ,C3052_=_C4101 ,C3052_=_C4103 ,C3052_=_C4104 ,\nC3074_=_C3102 ,C3074_=_C3154 ,C3074_=_C3478 ,C3074_=_C3486 ,C3074_=_C3703 ,C3074_=_C3919 ,\nC3074_=_C3921 ,C3102_=_C3154 ,C3102_=_C3478 ,C3102_=_C3486 ,C3102_=_C3703 ,C3102_=_C3919 ,\nC3102_=_C3921 ,C3116_=_C3159 ,C3116_=_C3196 ,C3116_=_C3481 ,C3116_=_C3491 ,C3116_=_C3707 ,\nC3116_=_C3931 ,C3116_=_C4001 ,C3116_=_C4064 ,C3154_=_C3159 ,C3154_=_C3161 ,C3154_=_C3478 ,\nC3154_=_C3486 ,C3154_=_C3703 ,C3154_=_C3919 ,C3154_=_C3921 ,C3159_=_C3161 ,C3159_=_C3196 ,\nC3159_=_C3481 ,C3159_=_C3491 ,C3159_=_C3707 ,C3159_=_C3931 ,C3159_=_C4001 ,C3159_=_C4064 ,\nC3161_=_C3198 ,C3161_=_C3454 ,C3161_=_C3806 ,C3161_=_C3914 ,C3161_=_C3976 ,C3161_=_C4016 ,\nC3161_=_C4095 ,C3161_=_C4101 ,C3161_=_C4103 ,C3161_=_C4104 ,C3188_=_C3193 ,C3188_=_C3195 ,\nC3188_=_C3196 ,C3188_=_C3198 ,C3188_=_C3199 ,C3188_=_C3271 ,C3188_=_C3517 ,C3188_=_C3519 ,\nC3188_=_C3520 ,C3188_=_C3522 ,C3188_=_C3523 ,C3188_=_C3524 ,C3193_=_C3195 ,C3193_=_C3196 ,\nC3193_=_C3198 ,C3193_=_C3199 ,C3193_=_C3499 ,C3193_=_C3832 ,C3193_=_C3839 ,C3193_=_C3842 ,\nC3193_=_C3843 ,C3195_=_C3196 ,C3195_=_C3198 ,C3195_=_C3199 ,C3195_=_C3358 ,C3195_=_C3502 ,\nC3195_=_C3533 ,C3195_=_C3543 ,C3195_=_C3630 ,C3195_=_C4021 ,C3195_=_C4023 ,C3196_=_C3198 ,\nC3196_=_C3199 ,C3196_=_C3481 ,C3196_=_C3491 ,C3196_=_C3707 ,C3196_=_C3931 ,C3196_=_C4001 ,\nC3196_=_C4064 ,C3198_=_C3199 ,C3198_=_C3454 ,C3198_=_C3806 ,C3198_=_C3914 ,C3198_=_C3976 ,\nC3198_=_C4016 ,C3198_=_C4095 ,C3198_=_C4101 ,C3198_=_C4103 ,C3198_=_C4104 ,C3199_=_C3249 ,\nC3199_=_C3352 ,C3199_=_C3560 ,C3199_=_C3823 ,C3199_=_C3996 ,C3199_=_C4072 ,C3249_=_C3352 ,\nC3249_=_C3560 ,C3249_=_C3823 ,C3249_=_C3996 ,C3249_=_C4072 ,C3271_=_C3517 ,C3271_=_C3519 ,\nC3271_=_C3520 ,C3271_=_C3522 ,C3271_=_C3523 ,C3271_=_C3524 ,C3344_=_C3352 ,C3344_=_C3448 ,\nC3344_=_C3466 ,C3344_=_C3539 ,C3344_=_C3552 ,C3344_=_C3808 ,C3344_=_C3809 ,C3344_=_C3810 ,\nC3344_=_C3811 ,C3344_=_C3812 ,C3344_=_C3813 ,C3344_=_C3815 ,C3344_=_C3816 ,C3344_=_C3818 ,\nC3344_=_C3819 ,C3352_=_C3560 ,C3352_=_C3823 ,C3352_=_C3996 ,C3352_=_C4072 ,C3358_=_C3502 ,\nC3358_=_C3533 ,C3358_=_C3543 ,C3358_=_C3630 ,C3358_=_C4021 ,C3358_=_C4023 ,C3448_=_C3454 ,\nC3448_=_C3466 ,C3448_=_C3539 ,C3448_=_C3552 ,C3448_=_C3808 ,C3448_=_C3809 ,C3448_=_C3810 ,\nC3448_=_C3811 ,C3448_=_C3812 ,C3448_=_C3813 ,C3448_=_C3815 ,C3448_=_C3816 ,C3448_=_C3818 ,\nC3448_=_C3819 ,C3454_=_C3806 ,C3454_=_C3914 ,C3454_=_C3976 ,C3454_=_C4016 ,C3454_=_C4095 ,\nC3454_=_C4101 ,C3454_=_C4103 ,C3454_=_C4104 ,C3466_=_C3539 ,C3466_=_C3552 ,C3466_=_C3808 ,\nC3466_=_C3809 ,C3466_=_C3810 ,C3466_=_C3811 ,C3466_=_C3812 ,C3466_=_C3813 ,C3466_=_C3815 ,\nC3466_=_C3816 ,C3466_=_C3818 ,C3466_=_C3819 ,C3478_=_C3481 ,C3478_=_C3486 ,C3478_=_C3703 ,\nC3478_=_C3919 ,C3478_=_C3921 ,C3481_=_C3491 ,C3481_=_C3707 ,C3481_=_C3931 ,C3481_=_C4001 ,\nC3481_=_C4064 ,C3486_=_C3491 ,C3486_=_C3703 ,C3486_=_C3919 ,C3486_=_C3921 ,C3491_=_C3707 ,\nC3491_=_C3931 ,C3491_=_C4001 ,C3491_=_C4064 ,C3499_=_C3502 ,C3499_=_C3832 ,C3499_=_C3839 ,\nC3499_=_C3842 ,C3499_=_C3843 ,C3502_=_C3533 ,C3502_=_C3543 ,C3502_=_C3630 ,C3502_=_C4021 ,\nC3502_=_C4023 ,C3517_=_C3519 ,C3517_=_C3520 ,C3517_=_C3522 ,C3517_=_C3523 ,C3517_=_C3524 ,\nC3519_=_C3520 ,C3519_=_C3522 ,C3519_=_C3523 ,C3519_=_C3524 ,C3520_=_C3522 ,C3520_=_C3523 ,\nC3520_=_C3524 ,C3520_=_C3919 ,C3522_=_C3523 ,C3522_=_C3524 ,C3523_=_C3524 ,C3523_=_C3842 ,\nC3524_=_C3843 ,C3533_=_C3543 ,C3533_=_C3630 ,C3533_=_C4021 ,C3533_=_C4023 ,C3539_=_C3543 ,\nC3539_=_C3552 ,C3539_=_C3808 ,C3539_=_C3809 ,C3539_=_C3810 ,C3539_=_C3811 ,C3539_=_C3812 ,\nC3539_=_C3813 ,C3539_=_C3815 ,C3539_=_C3816 ,C3539_=_C3818 ,C3539_=_C3819 ,C3543_=_C3630 ,\nC3543_=_C4021 ,C3543_=_C4023 ,C3552_=_C3560 ,C3552_=_C3808 ,C3552_=_C3809 ,C3552_=_C3810 ,\nC3552_=_C3811 ,C3552_=_C3812 ,C3552_=_C3813 ,C3552_=_C3815 ,C3552_=_C3816 ,C3552_=_C3818 ,\nC3552_=_C3819 ,C3560_=_C3823 ,C3560_=_C3996 ,C3560_=_C4072 ,C3630_=_C4021 ,C3630_=_C4023 ,\nC3703_=_C3707 ,C3703_=_C3919 ,C3703_=_C3921 ,C3707_=_C3931 ,C3707_=_C4001 ,C3707_=_C4064 ,\nC3806_=_C3914 ,C3806_=_C3976 ,C3806_=_C4016 ,C3806_=_C4095 ,C3806_=_C4101 ,C3806_=_C4103 ,\nC3806_=_C4104 ,C3808_=_C3809 ,C3808_=_C3810 ,C3808_=_C3811 ,C3808_=_C3812 ,C3808_=_C3813 ,\nC3808_=_C3815 ,C3808_=_C3816 ,C3808_=_C3818 ,C3808_=_C3819 ,C3809_=_C3810 ,C3809_=_C3811 ,\nC3809_=_C3812 ,C3809_=_C3813 ,C3809_=_C3815 ,C3809_=_C3816 ,C3809_=_C3818 ,C3809_=_C3819 ,\nC3809_=_C3914 ,C3810_=_C3811 ,C3810_=_C3812 ,C3810_=_C3813 ,C3810_=_C3815 ,C3810_=_C3816 ,\nC3810_=_C3818 ,C3810_=_C3819 ,C3811_=_C3812 ,C3811_=_C3813 ,C3811_=_C3815 ,C3811_=_C3816 ,\nC3811_=_C3818 ,C3811_=_C3819 ,C3811_=_C3996 ,C3812_=_C3813 ,C3812_=_C3815 ,C3812_=_C3816 ,\nC3812_=_C3818 ,C3812_=_C3819 ,C3812_=_C4072 ,C3813_=_C3815 ,C3813_=_C3816 ,C3813_=_C3818 ,\nC3813_=_C3819 ,C3813_=_C4095 ,C3815_=_C3816 ,C3815_=_C3818 ,C3815_=_C3819 ,C3816_=_C3818 ,\nC3816_=_C3819 ,C3816_=_C4101 ,C3818_=_C3819 ,C3818_=_C4103 ,C3823_=_C3996 ,C3823_=_C4072 ,\nC3832_=_C3839 ,C3832_=_C3842 ,C3832_=_C3843 ,C3839_=_C3842 ,C3839_=_C3843 ,C3842_=_C3843 ,\nC3914_=_C3976 ,C3914_=_C4016 ,C3914_=_C4095 ,C3914_=_C4101 ,C3914_=_C4103 ,C3914_=_C4104 ,\nC3919_=_C3921 ,C3931_=_C4001 ,C3931_=_C4064 ,C3976_=_C4016 ,C3976_=_C4095 ,C3976_=_C4101 ,\nC3976_=_C4103 ,C3976_=_C4104 ,C3996_=_C4072 ,C4001_=_C4064 ,C4016_=_C4095 ,C4016_=_C4101 ,\nC4016_=_C4103 ,C4016_=_C4104 ,C4021_=_C4023 ,C4095_=_C4101 ,C4095_=_C4103 ,C4095_=_C4104 ,\nC4101_=_C4103 ,C4101_=_C4104 ,C4103_=_C4104 ,"];73[shape=box, label="id:73 level: 3\n365: C20 C37 C60 C136 C139 \nC165 C196 C255 C271 C295 C319 \nC337 C340 C353 C355 C379 C382 \nC390 C391 C392 C393 C396 C397 \nC398 C399 C400 C401 C403 C405 \nC406 C407 C409 C410 C411 C412 \nC413 C414 C415 C416 C417 C445 \nC446 C449 C450 C451 C452 C453 \nC454 C455 C456 C457 C458 C461 \nC464 C466 C467 C468 C469 C470 \nC524 C542 C544 C562 C565 C601 \nC642 C646 C679 C697 C701 C703 \nC787 C788 C795 C847 C868 C972 \nC987 C1041 C1085 C1138 C1141 C1154 \nC1159 C1251 C1260 C1273 C1383 C1413 \nC1418 C1426 C1464 C1509 C1522 C1524 \nC1529 C1531 C1533 C1534 C1535 C1538 \nC1578 C1586 C1600 C1612 C1617 C1623 \nC1656 C1673 C1704 C1713 C1714 C1715 \nC1716 C1717 C1718 C1719 C1720 C1721 \nC1723 C1725 C1727 C1728 C1729 C1730 \nC1731 C1732 C1733 C1734 C1735 C1736 \nC1737 C1738 C1739 C1740 C1741 C1742 \nC1743 C1745 C1746 C1749 C1750 C1751 \nC1752 C1753 C1767 C1783 C1827 C1832 \nC1853 C1868 C1872 C1883 C1981 C1989 \nC1994 C2056 C2057 C2058 C2060 C2061 \nC2062 C2063 C2065 C2066 C2068 C2069 \nC2070 C2071 C2072 C2074 C2075 C2076 \nC2077 C2078 C2079 C2080 C2081 C2082 \nC2083 C2086 C2088 C2089 C2090 C2091 \nC2092 C2093 C2094 C2095 C2096 C2097 \nC2098 C2099 C2103 C2130 C2163 C2170 \nC2197 C2232 C2236 C2248 C2274 C2313 \nC2317 C2319 C2332 C2336 C2341 C2355 \nC2368 C2371 C2374 C2427 C2483 C2502 \nC2511 C2567 C2571 C2596 C2615 C2617 \nC2632 C2652 C2700 C2704 C2767 C2826 \nC2828 C2831 C2857 C2858 C2859 C2861 \nC2862 C2863 C2864 C2865 C2866 C2867 \nC2926 C2932 C2950 C2961 C2963 C2983 \nC3046 C3048 C3058 C3110 C3130 C3168 \nC3206 C3217 C3224 C3228 C3243 C3301 \nC3302 C3303 C3304 C3305 C3306 C3308 \nC3309 C3310 C3311 C3312 C3313 C3314 \nC3315 C3316 C3368 C3373 C3374 C3375 \nC3376 C3377 C3379 C3380 C3381 C3382 \nC3383 C3384 C3385 C3386 C3400 C3414 \nC3416 C3422 C3435 C3446 C3464 C3465 \nC3497 C3500 C3527 C3528 C3537 C3538 \nC3539 C3540 C3541 C3542 C3543 C3544 \nC3545 C3546 C3547 C3551 C3553 C3574 \nC3589 C3591 C3602 C3606 C3622 C3635 \nC3638 C3639 C3640 C3641 C3642 C3643 \nC3644 C3654 C3662 C3671 C3723 C3732 \nC3735 C3743 C3744 C3746 C3747 C3748 \nC3749 C3750 C3751 C3757 C3775 C3776 \nC3777 C3778 C3779 C3780 C3781 C3782 \nC3783 C3820 C3822 C3823 C3846 C3848 \nC3849 C3850 C3851 C3852 C3937 C3947 \nC3948 C3949 C3950 C3951 C3952 C3953 \n4742: C20_=_C37( C20 C37 ) C20_=_C60( C20 C60 ) C20_=_C139( C20 C139 ) C20_=_C165( C20 C165 ) C20_=_C295( C20 C295 ) \nC20_=_C319( C20 C319 ) C20_=_C379( C20 C379 ) C20_=_C1538( C20 C1538 ) C20_=_C2092( C20 C2092 ) C20_=_C2336( C20 C2336 ) C20_=_C3046( C20 C3046 ) \nC20_=_C3217( C20 C3217 ) C20_=_C3309( C20 C3309 ) C20_=_C3380( C20 C3380 ) C20_=_C3602( C20 C3602 ) C20_=_C3732( C20 C3732 ) C20_=_C3846( C20 C3846 ) \nC20_=_C3848( C20 C3848 ) C20_=_C3849( C20 C3849 ) C20_=_C3850( C20 C3850 ) C20_=_C3851( C20 C3851 ) C20_=_C3852( C20 C3852 ) C37_=_C60( C37 C60 ) \nC37_=_C139( C37 C139 ) C37_=_C165( C37 C165 ) C37_=_C295( C37 C295 ) C37_=_C319( C37 C319 ) C37_=_C379( C37 C379 ) C37_=_C1538( C37 C1538 ) \nC37_=_C2092( C37 C2092 ) C37_=_C2336( C37 C2336 ) C37_=_C3046( C37 C3046 ) C37_=_C3217( C37 C3217 ) C37_=_C3309( C37 C3309 ) C37_=_C3380( C37 C3380 ) \nC37_=_C3602( C37 C3602 ) C37_=_C3732( C37 C3732 ) C37_=_C3846( C37 C3846 ) C37_=_C3848( C37 C3848 ) C37_=_C3849( C37 C3849 ) C37_=_C3850( C37 C3850 ) \nC37_=_C3851( C37 C3851 ) C37_=_C3852( C37 C3852 ) C60_=_C139( C60 C139 ) C60_=_C165( C60 C165 ) C60_=_C295( C60 C295 ) C60_=_C319( C60 C319 ) \nC60_=_C379( C60 C379 ) C60_=_C1538( C60 C1538 ) C60_=_C2092( C60 C2092 ) C60_=_C2336( C60 C2336 ) C60_=_C3046( C60 C3046 ) C60_=_C3217( C60 C3217 ) \nC60_=_C3309( C60 C3309 ) C60_=_C3380( C60 C3380 ) C60_=_C3602( C60 C3602 ) C60_=_C3732( C60</w:t>
      </w:r>
    </w:p>
    <w:p>
      <w:pPr>
        <w:pStyle w:val="PreformattedText"/>
        <w:bidi w:val="0"/>
        <w:spacing w:before="0" w:after="0"/>
        <w:jc w:val="left"/>
        <w:rPr/>
      </w:pPr>
      <w:r>
        <w:rPr/>
        <w:t xml:space="preserve"> </w:t>
      </w:r>
      <w:r>
        <w:rPr/>
        <w:t>C3732 ) C60_=_C3846( C60 C3846 ) C60_=_C3848( C60 C3848 ) \nC60_=_C3849( C60 C3849 ) C60_=_C3850( C60 C3850 ) C60_=_C3851( C60 C3851 ) C60_=_C3852( C60 C3852 ) C136_=_C139( C136 C139 ) C136_=_C271( C136 C271 ) \nC136_=_C450( C136 C450 ) C136_=_C788( C136 C788 ) C136_=_C1524( C136 C1524 ) C136_=_C1714( C136 C1714 ) C136_=_C1883( C136 C1883 ) C136_=_C1989( C136 C1989 ) \nC136_=_C2081( C136 C2081 ) C136_=_C2082( C136 C2082 ) C136_=_C2083( C136 C2083 ) C136_=_C2086( C136 C2086 ) C136_=_C2088( C136 C2088 ) C136_=_C2089( C136 C2089 ) \nC136_=_C2090( C136 C2090 ) C136_=_C2091( C136 C2091 ) C136_=_C2092( C136 C2092 ) C136_=_C2093( C136 C2093 ) C136_=_C2094( C136 C2094 ) C136_=_C2095( C136 C2095 ) \nC136_=_C2096( C136 C2096 ) C136_=_C2097( C136 C2097 ) C136_=_C2098( C136 C2098 ) C136_=_C2099( C136 C2099 ) C139_=_C165( C139 C165 ) C139_=_C295( C139 C295 ) \nC139_=_C319( C139 C319 ) C139_=_C379( C139 C379 ) C139_=_C1538( C139 C1538 ) C139_=_C2092( C139 C2092 ) C139_=_C2336( C139 C2336 ) C139_=_C3046( C139 C3046 ) \nC139_=_C3217( C139 C3217 ) C139_=_C3309( C139 C3309 ) C139_=_C3380( C139 C3380 ) C139_=_C3602( C139 C3602 ) C139_=_C3732( C139 C3732 ) C139_=_C3846( C139 C3846 ) \nC139_=_C3848( C139 C3848 ) C139_=_C3849( C139 C3849 ) C139_=_C3850( C139 C3850 ) C139_=_C3851( C139 C3851 ) C139_=_C3852( C139 C3852 ) C165_=_C295( C165 C295 ) \nC165_=_C319( C165 C319 ) C165_=_C379( C165 C379 ) C165_=_C1538( C165 C1538 ) C165_=_C2092( C165 C2092 ) C165_=_C2336( C165 C2336 ) C165_=_C3046( C165 C3046 ) \nC165_=_C3217( C165 C3217 ) C165_=_C3309( C165 C3309 ) C165_=_C3380( C165 C3380 ) C165_=_C3602( C165 C3602 ) C165_=_C3732( C165 C3732 ) C165_=_C3846( C165 C3846 ) \nC165_=_C3848( C165 C3848 ) C165_=_C3849( C165 C3849 ) C165_=_C3850( C165 C3850 ) C165_=_C3851( C165 C3851 ) C165_=_C3852( C165 C3852 ) C196_=_C255( C196 C255 ) \nC196_=_C601( C196 C601 ) C196_=_C868( C196 C868 ) C196_=_C972( C196 C972 ) C196_=_C1522( C196 C1522 ) C196_=_C1656( C196 C1656 ) C196_=_C1673( C196 C1673 ) \nC196_=_C1713( C196 C1713 ) C196_=_C1714( C196 C1714 ) C196_=_C1715( C196 C1715 ) C196_=_C1716( C196 C1716 ) C196_=_C1717( C196 C1717 ) C196_=_C1718( C196 C1718 ) \nC196_=_C1719( C196 C1719 ) C196_=_C1720( C196 C1720 ) C196_=_C1721( C196 C1721 ) C196_=_C1723( C196 C1723 ) C196_=_C1725( C196 C1725 ) C196_=_C1727( C196 C1727 ) \nC196_=_C1728( C196 C1728 ) C196_=_C1729( C196 C1729 ) C196_=_C1730( C196 C1730 ) C196_=_C1731( C196 C1731 ) C196_=_C1732( C196 C1732 ) C255_=_C601( C255 C601 ) \nC255_=_C868( C255 C868 ) C255_=_C972( C255 C972 ) C255_=_C1522( C255 C1522 ) C255_=_C1656( C255 C1656 ) C255_=_C1673( C255 C1673 ) C255_=_C1713( C255 C1713 ) \nC255_=_C1714( C255 C1714 ) C255_=_C1715( C255 C1715 ) C255_=_C1716( C255 C1716 ) C255_=_C1717( C255 C1717 ) C255_=_C1718( C255 C1718 ) C255_=_C1719( C255 C1719 ) \nC255_=_C1720( C255 C1720 ) C255_=_C1721( C255 C1721 ) C255_=_C1723( C255 C1723 ) C255_=_C1725( C255 C1725 ) C255_=_C1727( C255 C1727 ) C255_=_C1728( C255 C1728 ) \nC255_=_C1729( C255 C1729 ) C255_=_C1730( C255 C1730 ) C255_=_C1731( C255 C1731 ) C255_=_C1732( C255 C1732 ) C271_=_C450( C271 C450 ) C271_=_C788( C271 C788 ) \nC271_=_C1524( C271 C1524 ) C271_=_C1714( C271 C1714 ) C271_=_C1883( C271 C1883 ) C271_=_C1989( C271 C1989 ) C271_=_C2081( C271 C2081 ) C271_=_C2082( C271 C2082 ) \nC271_=_C2083( C271 C2083 ) C271_=_C2086( C271 C2086 ) C271_=_C2088( C271 C2088 ) C271_=_C2089( C271 C2089 ) C271_=_C2090( C271 C2090 ) C271_=_C2091( C271 C2091 ) \nC271_=_C2092( C271 C2092 ) C271_=_C2093( C271 C2093 ) C271_=_C2094( C271 C2094 ) C271_=_C2095( C271 C2095 ) C271_=_C2096( C271 C2096 ) C271_=_C2097( C271 C2097 ) \nC271_=_C2098( C271 C2098 ) C271_=_C2099( C271 C2099 ) C295_=_C319( C295 C319 ) C295_=_C379( C295 C379 ) C295_=_C1538( C295 C1538 ) C295_=_C2092( C295 C2092 ) \nC295_=_C2336( C295 C2336 ) C295_=_C3046( C295 C3046 ) C295_=_C3217( C295 C3217 ) C295_=_C3309( C295 C3309 ) C295_=_C3380( C295 C3380 ) C295_=_C3602( C295 C3602 ) \nC295_=_C3732( C295 C3732 ) C295_=_C3846( C295 C3846 ) C295_=_C3848( C295 C3848 ) C295_=_C3849( C295 C3849 ) C295_=_C3850( C295 C3850 ) C295_=_C3851( C295 C3851 ) \nC295_=_C3852( C295 C3852 ) C319_=_C379( C319 C379 ) C319_=_C1538( C319 C1538 ) C319_=_C2092( C319 C2092 ) C319_=_C2336( C319 C2336 ) C319_=_C3046( C319 C3046 ) \nC319_=_C3217( C319 C3217 ) C319_=_C3309( C319 C3309 ) C319_=_C3380( C319 C3380 ) C319_=_C3602( C319 C3602 ) C319_=_C3732( C319 C3732 ) C319_=_C3846( C319 C3846 ) \nC319_=_C3848( C319 C3848 ) C319_=_C3849( C319 C3849 ) C319_=_C3850( C319 C3850 ) C319_=_C3851( C319 C3851 ) C319_=_C3852( C319 C3852 ) C337_=_C340( C337 C340 ) \nC337_=_C353( C337 C353 ) C337_=_C355( C337 C355 ) C337_=_C390( C337 C390 ) C337_=_C445( C337 C445 ) C337_=_C446( C337 C446 ) C337_=_C449( C337 C449 ) \nC337_=_C450( C337 C450 ) C337_=_C451( C337 C451 ) C337_=_C452( C337 C452 ) C337_=_C453( C337 C453 ) C337_=_C454( C337 C454 ) C337_=_C455( C337 C455 ) \nC337_=_C456( C337 C456 ) C337_=_C457( C337 C457 ) C337_=_C458( C337 C458 ) C337_=_C461( C337 C461 ) C337_=_C464( C337 C464 ) C337_=_C466( C337 C466 ) \nC337_=_C467( C337 C467 ) C337_=_C468( C337 C468 ) C337_=_C469( C337 C469 ) C337_=_C470( C337 C470 ) C340_=_C353( C340 C353 ) C340_=_C355( C340 C355 ) \nC340_=_C524( C340 C524 ) C340_=_C1260( C340 C1260 ) C340_=_C1383( C340 C1383 ) C340_=_C1426( C340 C1426 ) C340_=_C1733( C340 C1733 ) C340_=_C1734( C340 C1734 ) \nC340_=_C1735( C340 C1735 ) C340_=_C1736( C340 C1736 ) C340_=_C1737( C340 C1737 ) C340_=_C1738( C340 C1738 ) C340_=_C1739( C340 C1739 ) C340_=_C1740( C340 C1740 ) \nC340_=_C1741( C340 C1741 ) C340_=_C1742( C340 C1742 ) C340_=_C1743( C340 C1743 ) C340_=_C1745( C340 C1745 ) C340_=_C1746( C340 C1746 ) C340_=_C1749( C340 C1749 ) \nC340_=_C1750( C340 C1750 ) C340_=_C1751( C340 C1751 ) C340_=_C1752( C340 C1752 ) C340_=_C1753( C340 C1753 ) C353_=_C355( C353 C355 ) C353_=_C542( C353 C542 ) \nC353_=_C679( C353 C679 ) C353_=_C703( C353 C703 ) C353_=_C1041( C353 C1041 ) C353_=_C1251( C353 C1251 ) C353_=_C1509( C353 C1509 ) C353_=_C1981( C353 C1981 ) \nC353_=_C2319( C353 C2319 ) C353_=_C2355( C353 C2355 ) C353_=_C2427( C353 C2427 ) C353_=_C2615( C353 C2615 ) C353_=_C2652( C353 C2652 ) C353_=_C2704( C353 C2704 ) \nC353_=_C3243( C353 C3243 ) C353_=_C3414( C353 C3414 ) C353_=_C3497( C353 C3497 ) C353_=_C3553( C353 C3553 ) C353_=_C3591( C353 C3591 ) C353_=_C3654( C353 C3654 ) \nC353_=_C3662( C353 C3662 ) C353_=_C3820( C353 C3820 ) C353_=_C3822( C353 C3822 ) C353_=_C3823( C353 C3823 ) C355_=_C382( C355 C382 ) C355_=_C544( C355 C544 ) \nC355_=_C1464( C355 C1464 ) C355_=_C2341( C355 C2341 ) C355_=_C2483( C355 C2483 ) C355_=_C2511( C355 C2511 ) C355_=_C2617( C355 C2617 ) C355_=_C3048( C355 C3048 ) \nC355_=_C3130( C355 C3130 ) C355_=_C3400( C355 C3400 ) C355_=_C3416( C355 C3416 ) C355_=_C3500( C355 C3500 ) C355_=_C3606( C355 C3606 ) C355_=_C3723( C355 C3723 ) \nC355_=_C3735( C355 C3735 ) C355_=_C3937( C355 C3937 ) C355_=_C3947( C355 C3947 ) C355_=_C3948( C355 C3948 ) C355_=_C3949( C355 C3949 ) C355_=_C3950( C355 C3950 ) \nC355_=_C3951( C355 C3951 ) C355_=_C3952( C355 C3952 ) C355_=_C3953( C355 C3953 ) C379_=_C382( C379 C382 ) C379_=_C1538( C379 C1538 ) C379_=_C2092( C379 C2092 ) \nC379_=_C2336( C379 C2336 ) C379_=_C3046( C379 C3046 ) C379_=_C3217( C379 C3217 ) C379_=_C3309( C379 C3309 ) C379_=_C3380( C379 C3380 ) C379_=_C3602( C379 C3602 ) \nC379_=_C3732( C379 C3732 ) C379_=_C3846( C379 C3846 ) C379_=_C3848( C379 C3848 ) C379_=_C3849( C379 C3849 ) C379_=_C3850( C379 C3850 ) C379_=_C3851( C379 C3851 ) \nC379_=_C3852( C379 C3852 ) C382_=_C544( C382 C544 ) C382_=_C1464( C382 C1464 ) C382_=_C2341( C382 C2341 ) C382_=_C2483( C382 C2483 ) C382_=_C2511( C382 C2511 ) \nC382_=_C2617( C382 C2617 ) C382_=_C3048( C382 C3048 ) C382_=_C3130( C382 C3130 ) C382_=_C3400( C382 C3400 ) C382_=_C3416( C382 C3416 ) C382_=_C3500( C382 C3500 ) \nC382_=_C3606( C382 C3606 ) C382_=_C3723( C382 C3723 ) C382_=_C3735( C382 C3735 ) C382_=_C3937( C382 C3937 ) C382_=_C3947( C382 C3947 ) C382_=_C3948( C382 C3948 ) \nC382_=_C3949( C382 C3949 ) C382_=_C3950( C382 C3950 ) C382_=_C3951( C382 C3951 ) C382_=_C3952( C382 C3952 ) C382_=_C3953( C382 C3953 ) C390_=_C391( C390 C391 ) \nC390_=_C392( C390 C392 ) C390_=_C393( C390 C393 ) C390_=_C396( C390 C396 ) C390_=_C397( C390 C397 ) C390_=_C398( C390 C398 ) C390_=_C399( C390 C399 ) \nC390_=_C400( C390 C400 ) C390_=_C401( C390 C401 ) C390_=_C403( C390 C403 ) C390_=_C405( C390 C405 ) C390_=_C406( C390 C406 ) C390_=_C407( C390 C407 ) \nC390_=_C409( C390 C409 ) C390_=_C410( C390 C410 ) C390_=_C411( C390 C411 ) C390_=_C412( C390 C412 ) C390_=_C413( C390 C413 ) C390_=_C414( C390 C414 ) \nC390_=_C415( C390 C415 ) C390_=_C416( C390 C416 ) C390_=_C417( C390 C417 ) C390_=_C445( C390 C445 ) C390_=_C446( C390 C446 ) C390_=_C449( C390 C449 ) \nC390_=_C450( C390 C450 ) C390_=_C451( C390 C451 ) C390_=_C452( C390 C452 ) C390_=_C453( C390 C453 ) C390_=_C454( C390 C454 ) C390_=_C455( C390 C455 ) \nC390_=_C456( C390 C456 ) C390_=_C457( C390 C457 ) C390_=_C458( C390 C458 ) C390_=_C461( C390 C461 ) C390_=_C464( C390 C464 ) C390_=_C466( C390 C466 ) \nC390_=_C467( C390 C467 ) C390_=_C468( C390 C468 ) C390_=_C469( C390 C469 ) C390_=_C470( C390 C470 ) C391_=_C392( C391 C392 ) C391_=_C393( C391 C393 ) \nC391_=_C396( C391 C396 ) C391_=_C397( C391 C397 ) C391_=_C398( C391 C398 ) C391_=_C399( C391 C399 ) C391_=_C400( C391 C400 ) C391_=_C401( C391 C401 ) \nC391_=_C403( C391 C403 ) C391_=_C405( C391 C405 ) C391_=_C406( C391 C406 ) C391_=_C407( C391 C407 ) C391_=_C409( C391 C409 ) C391_=_C410( C391 C410 ) \nC391_=_C411( C391 C411 ) C391_=_C412( C391 C412 ) C391_=_C413( C391 C413 ) C391_=_C414( C391 C414 ) C391_=_C415( C391 C415 ) C391_=_C416( C391 C416 ) \nC391_=_C417( C391 C417 ) C391_=_C787( C391 C787 ) C391_=_C788( C391 C788 ) C391_=_C795( C391 C795 ) C392_=_C393( C392 C393 ) C392_=_C396( C392 C396 ) \nC392_=_C397( C392 C397 ) C392_=_C398( C392 C398 ) C392_=_C399( C392 C399 ) C392_=_C400( C392</w:t>
      </w:r>
    </w:p>
    <w:p>
      <w:pPr>
        <w:pStyle w:val="PreformattedText"/>
        <w:bidi w:val="0"/>
        <w:spacing w:before="0" w:after="0"/>
        <w:jc w:val="left"/>
        <w:rPr/>
      </w:pPr>
      <w:r>
        <w:rPr/>
        <w:t xml:space="preserve"> </w:t>
      </w:r>
      <w:r>
        <w:rPr/>
        <w:t>C400 ) C392_=_C401( C392 C401 ) C392_=_C403( C392 C403 ) \nC392_=_C405( C392 C405 ) C392_=_C406( C392 C406 ) C392_=_C407( C392 C407 ) C392_=_C409( C392 C409 ) C392_=_C410( C392 C410 ) C392_=_C411( C392 C411 ) \nC392_=_C412( C392 C412 ) C392_=_C413( C392 C413 ) C392_=_C414( C392 C414 ) C392_=_C415( C392 C415 ) C392_=_C416( C392 C416 ) C392_=_C417( C392 C417 ) \nC392_=_C449( C392 C449 ) C392_=_C1868( C392 C1868 ) C392_=_C1872( C392 C1872 ) C393_=_C396( C393 C396 ) C393_=_C397( C393 C397 ) C393_=_C398( C393 C398 ) \nC393_=_C399( C393 C399 ) C393_=_C400( C393 C400 ) C393_=_C401( C393 C401 ) C393_=_C403( C393 C403 ) C393_=_C405( C393 C405 ) C393_=_C406( C393 C406 ) \nC393_=_C407( C393 C407 ) C393_=_C409( C393 C409 ) C393_=_C410( C393 C410 ) C393_=_C411( C393 C411 ) C393_=_C412( C393 C412 ) C393_=_C413( C393 C413 ) \nC393_=_C414( C393 C414 ) C393_=_C415( C393 C415 ) C393_=_C416( C393 C416 ) C393_=_C417( C393 C417 ) C393_=_C1989( C393 C1989 ) C393_=_C1994( C393 C1994 ) \nC396_=_C397( C396 C397 ) C396_=_C398( C396 C398 ) C396_=_C399( C396 C399 ) C396_=_C400( C396 C400 ) C396_=_C401( C396 C401 ) C396_=_C403( C396 C403 ) \nC396_=_C405( C396 C405 ) C396_=_C406( C396 C406 ) C396_=_C407( C396 C407 ) C396_=_C409( C396 C409 ) C396_=_C410( C396 C410 ) C396_=_C411( C396 C411 ) \nC396_=_C412( C396 C412 ) C396_=_C413( C396 C413 ) C396_=_C414( C396 C414 ) C396_=_C415( C396 C415 ) C396_=_C416( C396 C416 ) C396_=_C417( C396 C417 ) \nC396_=_C2081( C396 C2081 ) C396_=_C2103( C396 C2103 ) C397_=_C398( C397 C398 ) C397_=_C399( C397 C399 ) C397_=_C400( C397 C400 ) C397_=_C401( C397 C401 ) \nC397_=_C403( C397 C403 ) C397_=_C405( C397 C405 ) C397_=_C406( C397 C406 ) C397_=_C407( C397 C407 ) C397_=_C409( C397 C409 ) C397_=_C410( C397 C410 ) \nC397_=_C411( C397 C411 ) C397_=_C412( C397 C412 ) C397_=_C413( C397 C413 ) C397_=_C414( C397 C414 ) C397_=_C415( C397 C415 ) C397_=_C416( C397 C416 ) \nC397_=_C417( C397 C417 ) C397_=_C2082( C397 C2082 ) C397_=_C2248( C397 C2248 ) C398_=_C399( C398 C399 ) C398_=_C400( C398 C400 ) C398_=_C401( C398 C401 ) \nC398_=_C403( C398 C403 ) C398_=_C405( C398 C405 ) C398_=_C406( C398 C406 ) C398_=_C407( C398 C407 ) C398_=_C409( C398 C409 ) C398_=_C410( C398 C410 ) \nC398_=_C411( C398 C411 ) C398_=_C412( C398 C412 ) C398_=_C413( C398 C413 ) C398_=_C414( C398 C414 ) C398_=_C415( C398 C415 ) C398_=_C416( C398 C416 ) \nC398_=_C417( C398 C417 ) C398_=_C451( C398 C451 ) C399_=_C400( C399 C400 ) C399_=_C401( C399 C401 ) C399_=_C403( C399 C403 ) C399_=_C405( C399 C405 ) \nC399_=_C406( C399 C406 ) C399_=_C407( C399 C407 ) C399_=_C409( C399 C409 ) C399_=_C410( C399 C410 ) C399_=_C411( C399 C411 ) C399_=_C412( C399 C412 ) \nC399_=_C413( C399 C413 ) C399_=_C414( C399 C414 ) C399_=_C415( C399 C415 ) C399_=_C416( C399 C416 ) C399_=_C417( C399 C417 ) C399_=_C2056( C399 C2056 ) \nC399_=_C2368( C399 C2368 ) C399_=_C2371( C399 C2371 ) C399_=_C2374( C399 C2374 ) C400_=_C401( C400 C401 ) C400_=_C403( C400 C403 ) C400_=_C405( C400 C405 ) \nC400_=_C406( C400 C406 ) C400_=_C407( C400 C407 ) C400_=_C409( C400 C409 ) C400_=_C410( C400 C410 ) C400_=_C411( C400 C411 ) C400_=_C412( C400 C412 ) \nC400_=_C413( C400 C413 ) C400_=_C414( C400 C414 ) C400_=_C415( C400 C415 ) C400_=_C416( C400 C416 ) C400_=_C417( C400 C417 ) C400_=_C2083( C400 C2083 ) \nC400_=_C2502( C400 C2502 ) C400_=_C2511( C400 C2511 ) C401_=_C403( C401 C403 ) C401_=_C405( C401 C405 ) C401_=_C406( C401 C406 ) C401_=_C407( C401 C407 ) \nC401_=_C409( C401 C409 ) C401_=_C410( C401 C410 ) C401_=_C411( C401 C411 ) C401_=_C412( C401 C412 ) C401_=_C413( C401 C413 ) C401_=_C414( C401 C414 ) \nC401_=_C415( C401 C415 ) C401_=_C416( C401 C416 ) C401_=_C417( C401 C417 ) C401_=_C2058( C401 C2058 ) C401_=_C2826( C401 C2826 ) C401_=_C2828( C401 C2828 ) \nC401_=_C2831( C401 C2831 ) C403_=_C405( C403 C405 ) C403_=_C406( C403 C406 ) C403_=_C407( C403 C407 ) C403_=_C409( C403 C409 ) C403_=_C410( C403 C410 ) \nC403_=_C411( C403 C411 ) C403_=_C412( C403 C412 ) C403_=_C413( C403 C413 ) C403_=_C414( C403 C414 ) C403_=_C415( C403 C415 ) C403_=_C416( C403 C416 ) \nC403_=_C417( C403 C417 ) C403_=_C453( C403 C453 ) C403_=_C1718( C403 C1718 ) C405_=_C406( C405 C406 ) C405_=_C407( C405 C407 ) C405_=_C409( C405 C409 ) \nC405_=_C410( C405 C410 ) C405_=_C411( C405 C411 ) C405_=_C412( C405 C412 ) C405_=_C413( C405 C413 ) C405_=_C414( C405 C414 ) C405_=_C415( C405 C415 ) \nC405_=_C416( C405 C416 ) C405_=_C417( C405 C417 ) C405_=_C2086( C405 C2086 ) C405_=_C2857( C405 C2857 ) C406_=_C407( C406 C407 ) C406_=_C409( C406 C409 ) \nC406_=_C410( C406 C410 ) C406_=_C411( C406 C411 ) C406_=_C412( C406 C412 ) C406_=_C413( C406 C413 ) C406_=_C414( C406 C414 ) C406_=_C415( C406 C415 ) \nC406_=_C416( C406 C416 ) C406_=_C417( C406 C417 ) C406_=_C2088( C406 C2088 ) C406_=_C2858( C406 C2858 ) C407_=_C409( C407 C409 ) C407_=_C410( C407 C410 ) \nC407_=_C411( C407 C411 ) C407_=_C412( C407 C412 ) C407_=_C413( C407 C413 ) C407_=_C414( C407 C414 ) C407_=_C415( C407 C415 ) C407_=_C416( C407 C416 ) \nC407_=_C417( C407 C417 ) C407_=_C457( C407 C457 ) C407_=_C2066( C407 C2066 ) C407_=_C3422( C407 C3422 ) C409_=_C410( C409 C410 ) C409_=_C411( C409 C411 ) \nC409_=_C412( C409 C412 ) C409_=_C413( C409 C413 ) C409_=_C414( C409 C414 ) C409_=_C415( C409 C415 ) C409_=_C416( C409 C416 ) C409_=_C417( C409 C417 ) \nC409_=_C2070( C409 C2070 ) C409_=_C2861( C409 C2861 ) C409_=_C3302( C409 C3302 ) C409_=_C3537( C409 C3537 ) C409_=_C3654( C409 C3654 ) C410_=_C411( C410 C411 ) \nC410_=_C412( C410 C412 ) C410_=_C413( C410 C413 ) C410_=_C414( C410 C414 ) C410_=_C415( C410 C415 ) C410_=_C416( C410 C416 ) C410_=_C417( C410 C417 ) \nC410_=_C2072( C410 C2072 ) C410_=_C2862( C410 C2862 ) C410_=_C3304( C410 C3304 ) C410_=_C3538( C410 C3538 ) C411_=_C412( C411 C412 ) C411_=_C413( C411 C413 ) \nC411_=_C414( C411 C414 ) C411_=_C415( C411 C415 ) C411_=_C416( C411 C416 ) C411_=_C417( C411 C417 ) C411_=_C461( C411 C461 ) C411_=_C3308( C411 C3308 ) \nC411_=_C3776( C411 C3776 ) C412_=_C413( C412 C413 ) C412_=_C414( C412 C414 ) C412_=_C415( C412 C415 ) C412_=_C416( C412 C416 ) C412_=_C417( C412 C417 ) \nC412_=_C464( C412 C464 ) C413_=_C414( C413 C414 ) C413_=_C415( C413 C415 ) C413_=_C416( C413 C416 ) C413_=_C417( C413 C417 ) C413_=_C467( C413 C467 ) \nC413_=_C3382( C413 C3382 ) C413_=_C3778( C413 C3778 ) C414_=_C415( C414 C415 ) C414_=_C416( C414 C416 ) C414_=_C417( C414 C417 ) C414_=_C468( C414 C468 ) \nC415_=_C416( C415 C416 ) C415_=_C417( C415 C417 ) C415_=_C2094( C415 C2094 ) C415_=_C2863( C415 C2863 ) C416_=_C417( C416 C417 ) C416_=_C2077( C416 C2077 ) \nC416_=_C2864( C416 C2864 ) C416_=_C3311( C416 C3311 ) C416_=_C3542( C416 C3542 ) C417_=_C1751( C417 C1751 ) C417_=_C2079( C417 C2079 ) C417_=_C2867( C417 C2867 ) \nC417_=_C3314( C417 C3314 ) C417_=_C3545( C417 C3545 ) C445_=_C446( C445 C446 ) C445_=_C449( C445 C449 ) C445_=_C450( C445 C450 ) C445_=_C451( C445 C451 ) \nC445_=_C452( C445 C452 ) C445_=_C453( C445 C453 ) C445_=_C454( C445 C454 ) C445_=_C455( C445 C455 ) C445_=_C456( C445 C456 ) C445_=_C457( C445 C457 ) \nC445_=_C458( C445 C458 ) C445_=_C461( C445 C461 ) C445_=_C464( C445 C464 ) C445_=_C466( C445 C466 ) C445_=_C467( C445 C467 ) C445_=_C468( C445 C468 ) \nC445_=_C469( C445 C469 ) C445_=_C470( C445 C470 ) C445_=_C524( C445 C524 ) C445_=_C542( C445 C542 ) C445_=_C544( C445 C544 ) C446_=_C449( C446 C449 ) \nC446_=_C450( C446 C450 ) C446_=_C451( C446 C451 ) C446_=_C452( C446 C452 ) C446_=_C453( C446 C453 ) C446_=_C454( C446 C454 ) C446_=_C455( C446 C455 ) \nC446_=_C456( C446 C456 ) C446_=_C457( C446 C457 ) C446_=_C458( C446 C458 ) C446_=_C461( C446 C461 ) C446_=_C464( C446 C464 ) C446_=_C466( C446 C466 ) \nC446_=_C467( C446 C467 ) C446_=_C468( C446 C468 ) C446_=_C469( C446 C469 ) C446_=_C470( C446 C470 ) C446_=_C1522( C446 C1522 ) C446_=_C1524( C446 C1524 ) \nC446_=_C1529( C446 C1529 ) C446_=_C1531( C446 C1531 ) C446_=_C1533( C446 C1533 ) C446_=_C1534( C446 C1534 ) C446_=_C1535( C446 C1535 ) C446_=_C1538( C446 C1538 ) \nC449_=_C450( C449 C450 ) C449_=_C451( C449 C451 ) C449_=_C452( C449 C452 ) C449_=_C453( C449 C453 ) C449_=_C454( C449 C454 ) C449_=_C455( C449 C455 ) \nC449_=_C456( C449 C456 ) C449_=_C457( C449 C457 ) C449_=_C458( C449 C458 ) C449_=_C461( C449 C461 ) C449_=_C464( C449 C464 ) C449_=_C466( C449 C466 ) \nC449_=_C467( C449 C467 ) C449_=_C468( C449 C468 ) C449_=_C469( C449 C469 ) C449_=_C470( C449 C470 ) C449_=_C1868( C449 C1868 ) C449_=_C1872( C449 C1872 ) \nC450_=_C451( C450 C451 ) C450_=_C452( C450 C452 ) C450_=_C453( C450 C453 ) C450_=_C454( C450 C454 ) C450_=_C455( C450 C455 ) C450_=_C456( C450 C456 ) \nC450_=_C457( C450 C457 ) C450_=_C458( C450 C458 ) C450_=_C461( C450 C461 ) C450_=_C464( C450 C464 ) C450_=_C466( C450 C466 ) C450_=_C467( C450 C467 ) \nC450_=_C468( C450 C468 ) C450_=_C469( C450 C469 ) C450_=_C470( C450 C470 ) C450_=_C788( C450 C788 ) C450_=_C1524( C450 C1524 ) C450_=_C1714( C450 C1714 ) \nC450_=_C1883( C450 C1883 ) C450_=_C1989( C450 C1989 ) C450_=_C2081( C450 C2081 ) C450_=_C2082( C450 C2082 ) C450_=_C2083( C450 C2083 ) C450_=_C2086( C450 C2086 ) \nC450_=_C2088( C450 C2088 ) C450_=_C2089( C450 C2089 ) C450_=_C2090( C450 C2090 ) C450_=_C2091( C450 C2091 ) C450_=_C2092( C450 C2092 ) C450_=_C2093( C450 C2093 ) \nC450_=_C2094( C450 C2094 ) C450_=_C2095( C450 C2095 ) C450_=_C2096( C450 C2096 ) C450_=_C2097( C450 C2097 ) C450_=_C2098( C450 C2098 ) C450_=_C2099( C450 C2099 ) \nC451_=_C452( C451 C452 ) C451_=_C453( C451 C453 ) C451_=_C454( C451 C454 ) C451_=_C455( C451 C455 ) C451_=_C456( C451 C456 ) C451_=_C457( C451 C457 ) \nC451_=_C458( C451 C458 ) C451_=_C461( C451 C461 ) C451_=_C464( C451 C464 ) C451_=_C466( C451 C466 ) C451_=_C467( C451 C467 ) C451_=_C468( C451 C468 ) \nC451_=_C469( C451 C469 ) C451_=_C470( C451 C470 ) C452_=_C453( C452 C453 ) C452_=_C454( C452 C454 ) C452_=_C455( C452 C455 ) C452_=_C456( C452 C456 ) \nC452_=_C457( C452 C457 ) C452_=_C458( C452 C458 ) C452_=_C461( C452 C461 ) C452_=_C464( C452 C464 ) C452_=_C466(</w:t>
      </w:r>
    </w:p>
    <w:p>
      <w:pPr>
        <w:pStyle w:val="PreformattedText"/>
        <w:bidi w:val="0"/>
        <w:spacing w:before="0" w:after="0"/>
        <w:jc w:val="left"/>
        <w:rPr/>
      </w:pPr>
      <w:r>
        <w:rPr/>
        <w:t xml:space="preserve"> </w:t>
      </w:r>
      <w:r>
        <w:rPr/>
        <w:t>C452 C466 ) C452_=_C467( C452 C467 ) \nC452_=_C468( C452 C468 ) C452_=_C469( C452 C469 ) C452_=_C470( C452 C470 ) C452_=_C1734( C452 C1734 ) C452_=_C2615( C452 C2615 ) C452_=_C2617( C452 C2617 ) \nC453_=_C454( C453 C454 ) C453_=_C455( C453 C455 ) C453_=_C456( C453 C456 ) C453_=_C457( C453 C457 ) C453_=_C458( C453 C458 ) C453_=_C461( C453 C461 ) \nC453_=_C464( C453 C464 ) C453_=_C466( C453 C466 ) C453_=_C467( C453 C467 ) C453_=_C468( C453 C468 ) C453_=_C469( C453 C469 ) C453_=_C470( C453 C470 ) \nC453_=_C1718( C453 C1718 ) C454_=_C455( C454 C455 ) C454_=_C456( C454 C456 ) C454_=_C457( C454 C457 ) C454_=_C458( C454 C458 ) C454_=_C461( C454 C461 ) \nC454_=_C464( C454 C464 ) C454_=_C466( C454 C466 ) C454_=_C467( C454 C467 ) C454_=_C468( C454 C468 ) C454_=_C469( C454 C469 ) C454_=_C470( C454 C470 ) \nC454_=_C1529( C454 C1529 ) C454_=_C1720( C454 C1720 ) C454_=_C1827( C454 C1827 ) C454_=_C2371( C454 C2371 ) C454_=_C2828( C454 C2828 ) C454_=_C2926( C454 C2926 ) \nC454_=_C3301( C454 C3301 ) C454_=_C3302( C454 C3302 ) C454_=_C3303( C454 C3303 ) C454_=_C3304( C454 C3304 ) C454_=_C3305( C454 C3305 ) C454_=_C3306( C454 C3306 ) \nC454_=_C3308( C454 C3308 ) C454_=_C3309( C454 C3309 ) C454_=_C3310( C454 C3310 ) C454_=_C3311( C454 C3311 ) C454_=_C3312( C454 C3312 ) C454_=_C3313( C454 C3313 ) \nC454_=_C3314( C454 C3314 ) C454_=_C3315( C454 C3315 ) C454_=_C3316( C454 C3316 ) C455_=_C456( C455 C456 ) C455_=_C457( C455 C457 ) C455_=_C458( C455 C458 ) \nC455_=_C461( C455 C461 ) C455_=_C464( C455 C464 ) C455_=_C466( C455 C466 ) C455_=_C467( C455 C467 ) C455_=_C468( C455 C468 ) C455_=_C469( C455 C469 ) \nC455_=_C470( C455 C470 ) C455_=_C697( C455 C697 ) C455_=_C847( C455 C847 ) C455_=_C1138( C455 C1138 ) C455_=_C1413( C455 C1413 ) C455_=_C1531( C455 C1531 ) \nC455_=_C1721( C455 C1721 ) C455_=_C1783( C455 C1783 ) C455_=_C2232( C455 C2232 ) C455_=_C2313( C455 C2313 ) C455_=_C2567( C455 C2567 ) C455_=_C2961( C455 C2961 ) \nC455_=_C3224( C455 C3224 ) C455_=_C3373( C455 C3373 ) C455_=_C3374( C455 C3374 ) C455_=_C3375( C455 C3375 ) C455_=_C3376( C455 C3376 ) C455_=_C3377( C455 C3377 ) \nC455_=_C3379( C455 C3379 ) C455_=_C3380( C455 C3380 ) C455_=_C3381( C455 C3381 ) C455_=_C3382( C455 C3382 ) C455_=_C3383( C455 C3383 ) C455_=_C3384( C455 C3384 ) \nC455_=_C3385( C455 C3385 ) C455_=_C3386( C455 C3386 ) C456_=_C457( C456 C457 ) C456_=_C458( C456 C458 ) C456_=_C461( C456 C461 ) C456_=_C464( C456 C464 ) \nC456_=_C466( C456 C466 ) C456_=_C467( C456 C467 ) C456_=_C468( C456 C468 ) C456_=_C469( C456 C469 ) C456_=_C470( C456 C470 ) C456_=_C1739( C456 C1739 ) \nC456_=_C3414( C456 C3414 ) C456_=_C3416( C456 C3416 ) C457_=_C458( C457 C458 ) C457_=_C461( C457 C461 ) C457_=_C464( C457 C464 ) C457_=_C466( C457 C466 ) \nC457_=_C467( C457 C467 ) C457_=_C468( C457 C468 ) C457_=_C469( C457 C469 ) C457_=_C470( C457 C470 ) C457_=_C2066( C457 C2066 ) C457_=_C3422( C457 C3422 ) \nC458_=_C461( C458 C461 ) C458_=_C464( C458 C464 ) C458_=_C466( C458 C466 ) C458_=_C467( C458 C467 ) C458_=_C468( C458 C468 ) C458_=_C469( C458 C469 ) \nC458_=_C470( C458 C470 ) C458_=_C1741( C458 C1741 ) C458_=_C3497( C458 C3497 ) C458_=_C3500( C458 C3500 ) C461_=_C464( C461 C464 ) C461_=_C466( C461 C466 ) \nC461_=_C467( C461 C467 ) C461_=_C468( C461 C468 ) C461_=_C469( C461 C469 ) C461_=_C470( C461 C470 ) C461_=_C3308( C461 C3308 ) C461_=_C3776( C461 C3776 ) \nC464_=_C466( C464 C466 ) C464_=_C467( C464 C467 ) C464_=_C468( C464 C468 ) C464_=_C469( C464 C469 ) C464_=_C470( C464 C470 ) C466_=_C467( C466 C467 ) \nC466_=_C468( C466 C468 ) C466_=_C469( C466 C469 ) C466_=_C470( C466 C470 ) C466_=_C1749( C466 C1749 ) C466_=_C2074( C466 C2074 ) C466_=_C3777( C466 C3777 ) \nC466_=_C3822( C466 C3822 ) C466_=_C3947( C466 C3947 ) C467_=_C468( C467 C468 ) C467_=_C469( C467 C469 ) C467_=_C470( C467 C470 ) C467_=_C3382( C467 C3382 ) \nC467_=_C3778( C467 C3778 ) C468_=_C469( C468 C469 ) C468_=_C470( C468 C470 ) C469_=_C470( C469 C470 ) C469_=_C1729( C469 C1729 ) C469_=_C2096( C469 C2096 ) \nC469_=_C3313( C469 C3313 ) C469_=_C3384( C469 C3384 ) C469_=_C3641( C469 C3641 ) C469_=_C3749( C469 C3749 ) C469_=_C3848( C469 C3848 ) C469_=_C3950( C469 C3950 ) \nC470_=_C1732( C470 C1732 ) C470_=_C2098( C470 C2098 ) C470_=_C3315( C470 C3315 ) C470_=_C3386( C470 C3386 ) C470_=_C3547( C470 C3547 ) C470_=_C3644( C470 C3644 ) \nC470_=_C3751( C470 C3751 ) C470_=_C3852( C470 C3852 ) C524_=_C542( C524 C542 ) C524_=_C544( C524 C544 ) C524_=_C1260( C524 C1260 ) C524_=_C1383( C524 C1383 ) \nC524_=_C1426( C524 C1426 ) C524_=_C1733( C524 C1733 ) C524_=_C1734( C524 C1734 ) C524_=_C1735( C524 C1735 ) C524_=_C1736( C524 C1736 ) C524_=_C1737( C524 C1737 ) \nC524_=_C1738( C524 C1738 ) C524_=_C1739( C524 C1739 ) C524_=_C1740( C524 C1740 ) C524_=_C1741( C524 C1741 ) C524_=_C1742( C524 C1742 ) C524_=_C1743( C524 C1743 ) \nC524_=_C1745( C524 C1745 ) C524_=_C1746( C524 C1746 ) C524_=_C1749( C524 C1749 ) C524_=_C1750( C524 C1750 ) C524_=_C1751( C524 C1751 ) C524_=_C1752( C524 C1752 ) \nC524_=_C1753( C524 C1753 ) C542_=_C544( C542 C544 ) C542_=_C679( C542 C679 ) C542_=_C703( C542 C703 ) C542_=_C1041( C542 C1041 ) C542_=_C1251( C542 C1251 ) \nC542_=_C1509( C542 C1509 ) C542_=_C1981( C542 C1981 ) C542_=_C2319( C542 C2319 ) C542_=_C2355( C542 C2355 ) C542_=_C2427( C542 C2427 ) C542_=_C2615( C542 C2615 ) \nC542_=_C2652( C542 C2652 ) C542_=_C2704( C542 C2704 ) C542_=_C3243( C542 C3243 ) C542_=_C3414( C542 C3414 ) C542_=_C3497( C542 C3497 ) C542_=_C3553( C542 C3553 ) \nC542_=_C3591( C542 C3591 ) C542_=_C3654( C542 C3654 ) C542_=_C3662( C542 C3662 ) C542_=_C3820( C542 C3820 ) C542_=_C3822( C542 C3822 ) C542_=_C3823( C542 C3823 ) \nC544_=_C1464( C544 C1464 ) C544_=_C2341( C544 C2341 ) C544_=_C2483( C544 C2483 ) C544_=_C2511( C544 C2511 ) C544_=_C2617( C544 C2617 ) C544_=_C3048( C544 C3048 ) \nC544_=_C3130( C544 C3130 ) C544_=_C3400( C544 C3400 ) C544_=_C3416( C544 C3416 ) C544_=_C3500( C544 C3500 ) C544_=_C3606( C544 C3606 ) C544_=_C3723( C544 C3723 ) \nC544_=_C3735( C544 C3735 ) C544_=_C3937( C544 C3937 ) C544_=_C3947( C544 C3947 ) C544_=_C3948( C544 C3948 ) C544_=_C3949( C544 C3949 ) C544_=_C3950( C544 C3950 ) \nC544_=_C3951( C544 C3951 ) C544_=_C3952( C544 C3952 ) C544_=_C3953( C544 C3953 ) C562_=_C565( C562 C565 ) C562_=_C642( C562 C642 ) C562_=_C795( C562 C795 ) \nC562_=_C1154( C562 C1154 ) C562_=_C1617( C562 C1617 ) C562_=_C1868( C562 C1868 ) C562_=_C1994( C562 C1994 ) C562_=_C2103( C562 C2103 ) C562_=_C2163( C562 C2163 ) \nC562_=_C2248( C562 C2248 ) C562_=_C2368( C562 C2368 ) C562_=_C2502( C562 C2502 ) C562_=_C2826( C562 C2826 ) C562_=_C2857( C562 C2857 ) C562_=_C2858( C562 C2858 ) \nC562_=_C2859( C562 C2859 ) C562_=_C2861( C562 C2861 ) C562_=_C2862( C562 C2862 ) C562_=_C2863( C562 C2863 ) C562_=_C2864( C562 C2864 ) C562_=_C2865( C562 C2865 ) \nC562_=_C2866( C562 C2866 ) C562_=_C2867( C562 C2867 ) C565_=_C646( C565 C646 ) C565_=_C1159( C565 C1159 ) C565_=_C1533( C565 C1533 ) C565_=_C1578( C565 C1578 ) \nC565_=_C1623( C565 C1623 ) C565_=_C1853( C565 C1853 ) C565_=_C1872( C565 C1872 ) C565_=_C2170( C565 C2170 ) C565_=_C2374( C565 C2374 ) C565_=_C2831( C565 C2831 ) \nC565_=_C3464( C565 C3464 ) C565_=_C3527( C565 C3527 ) C565_=_C3537( C565 C3537 ) C565_=_C3538( C565 C3538 ) C565_=_C3539( C565 C3539 ) C565_=_C3540( C565 C3540 ) \nC565_=_C3541( C565 C3541 ) C565_=_C3542( C565 C3542 ) C565_=_C3543( C565 C3543 ) C565_=_C3544( C565 C3544 ) C565_=_C3545( C565 C3545 ) C565_=_C3546( C565 C3546 ) \nC565_=_C3547( C565 C3547 ) C601_=_C868( C601 C868 ) C601_=_C972( C601 C972 ) C601_=_C1522( C601 C1522 ) C601_=_C1656( C601 C1656 ) C601_=_C1673( C601 C1673 ) \nC601_=_C1713( C601 C1713 ) C601_=_C1714( C601 C1714 ) C601_=_C1715( C601 C1715 ) C601_=_C1716( C601 C1716 ) C601_=_C1717( C601 C1717 ) C601_=_C1718( C601 C1718 ) \nC601_=_C1719( C601 C1719 ) C601_=_C1720( C601 C1720 ) C601_=_C1721( C601 C1721 ) C601_=_C1723( C601 C1723 ) C601_=_C1725( C601 C1725 ) C601_=_C1727( C601 C1727 ) \nC601_=_C1728( C601 C1728 ) C601_=_C1729( C601 C1729 ) C601_=_C1730( C601 C1730 ) C601_=_C1731( C601 C1731 ) C601_=_C1732( C601 C1732 ) C642_=_C646( C642 C646 ) \nC642_=_C795( C642 C795 ) C642_=_C1154( C642 C1154 ) C642_=_C1617( C642 C1617 ) C642_=_C1868( C642 C1868 ) C642_=_C1994( C642 C1994 ) C642_=_C2103( C642 C2103 ) \nC642_=_C2163( C642 C2163 ) C642_=_C2248( C642 C2248 ) C642_=_C2368( C642 C2368 ) C642_=_C2502( C642 C2502 ) C642_=_C2826( C642 C2826 ) C642_=_C2857( C642 C2857 ) \nC642_=_C2858( C642 C2858 ) C642_=_C2859( C642 C2859 ) C642_=_C2861( C642 C2861 ) C642_=_C2862( C642 C2862 ) C642_=_C2863( C642 C2863 ) C642_=_C2864( C642 C2864 ) \nC642_=_C2865( C642 C2865 ) C642_=_C2866( C642 C2866 ) C642_=_C2867( C642 C2867 ) C646_=_C1159( C646 C1159 ) C646_=_C1533( C646 C1533 ) C646_=_C1578( C646 C1578 ) \nC646_=_C1623( C646 C1623 ) C646_=_C1853( C646 C1853 ) C646_=_C1872( C646 C1872 ) C646_=_C2170( C646 C2170 ) C646_=_C2374( C646 C2374 ) C646_=_C2831( C646 C2831 ) \nC646_=_C3464( C646 C3464 ) C646_=_C3527( C646 C3527 ) C646_=_C3537( C646 C3537 ) C646_=_C3538( C646 C3538 ) C646_=_C3539( C646 C3539 ) C646_=_C3540( C646 C3540 ) \nC646_=_C3541( C646 C3541 ) C646_=_C3542( C646 C3542 ) C646_=_C3543( C646 C3543 ) C646_=_C3544( C646 C3544 ) C646_=_C3545( C646 C3545 ) C646_=_C3546( C646 C3546 ) \nC646_=_C3547( C646 C3547 ) C679_=_C703( C679 C703 ) C679_=_C1041( C679 C1041 ) C679_=_C1251( C679 C1251 ) C679_=_C1509( C679 C1509 ) C679_=_C1981( C679 C1981 ) \nC679_=_C2319( C679 C2319 ) C679_=_C2355( C679 C2355 ) C679_=_C2427( C679 C2427 ) C679_=_C2615( C679 C2615 ) C679_=_C2652( C679 C2652 ) C679_=_C2704( C679 C2704 ) \nC679_=_C3243( C679 C3243 ) C679_=_C3414( C679 C3414 ) C679_=_C3497( C679 C3497 ) C679_=_C3553( C679 C3553 ) C679_=_C3591( C679 C3591 ) C679_=_C3654( C679 C3654 ) \nC679_=_C3662( C679 C3662 ) C679_=_C3820( C679 C3820 ) C679_=_C3822( C679 C3822 ) C679_=_C3823( C679 C3823 ) C697_=_C701( C697 C701 ) C697_=_C703( C697 C703 ) \nC697_=_C847( C697 C847 ) C697_=_C1138( C697 C1138 ) C697_=_C1413(</w:t>
      </w:r>
    </w:p>
    <w:p>
      <w:pPr>
        <w:pStyle w:val="PreformattedText"/>
        <w:bidi w:val="0"/>
        <w:spacing w:before="0" w:after="0"/>
        <w:jc w:val="left"/>
        <w:rPr/>
      </w:pPr>
      <w:r>
        <w:rPr/>
        <w:t xml:space="preserve"> </w:t>
      </w:r>
      <w:r>
        <w:rPr/>
        <w:t>C697 C1413 ) C697_=_C1531( C697 C1531 ) C697_=_C1721( C697 C1721 ) C697_=_C1783( C697 C1783 ) \nC697_=_C2232( C697 C2232 ) C697_=_C2313( C697 C2313 ) C697_=_C2567( C697 C2567 ) C697_=_C2961( C697 C2961 ) C697_=_C3224( C697 C3224 ) C697_=_C3373( C697 C3373 ) \nC697_=_C3374( C697 C3374 ) C697_=_C3375( C697 C3375 ) C697_=_C3376( C697 C3376 ) C697_=_C3377( C697 C3377 ) C697_=_C3379( C697 C3379 ) C697_=_C3380( C697 C3380 ) \nC697_=_C3381( C697 C3381 ) C697_=_C3382( C697 C3382 ) C697_=_C3383( C697 C3383 ) C697_=_C3384( C697 C3384 ) C697_=_C3385( C697 C3385 ) C697_=_C3386( C697 C3386 ) \nC701_=_C703( C701 C703 ) C701_=_C1141( C701 C1141 ) C701_=_C1418( C701 C1418 ) C701_=_C1600( C701 C1600 ) C701_=_C1832( C701 C1832 ) C701_=_C2317( C701 C2317 ) \nC701_=_C2571( C701 C2571 ) C701_=_C2932( C701 C2932 ) C701_=_C2963( C701 C2963 ) C701_=_C2983( C701 C2983 ) C701_=_C3206( C701 C3206 ) C701_=_C3368( C701 C3368 ) \nC701_=_C3422( C701 C3422 ) C701_=_C3551( C701 C3551 ) C701_=_C3622( C701 C3622 ) C701_=_C3671( C701 C3671 ) C701_=_C3757( C701 C3757 ) C701_=_C3775( C701 C3775 ) \nC701_=_C3776( C701 C3776 ) C701_=_C3777( C701 C3777 ) C701_=_C3778( C701 C3778 ) C701_=_C3779( C701 C3779 ) C701_=_C3780( C701 C3780 ) C701_=_C3781( C701 C3781 ) \nC701_=_C3782( C701 C3782 ) C701_=_C3783( C701 C3783 ) C703_=_C1041( C703 C1041 ) C703_=_C1251( C703 C1251 ) C703_=_C1509( C703 C1509 ) C703_=_C1981( C703 C1981 ) \nC703_=_C2319( C703 C2319 ) C703_=_C2355( C703 C2355 ) C703_=_C2427( C703 C2427 ) C703_=_C2615( C703 C2615 ) C703_=_C2652( C703 C2652 ) C703_=_C2704( C703 C2704 ) \nC703_=_C3243( C703 C3243 ) C703_=_C3414( C703 C3414 ) C703_=_C3497( C703 C3497 ) C703_=_C3553( C703 C3553 ) C703_=_C3591( C703 C3591 ) C703_=_C3654( C703 C3654 ) \nC703_=_C3662( C703 C3662 ) C703_=_C3820( C703 C3820 ) C703_=_C3822( C703 C3822 ) C703_=_C3823( C703 C3823 ) C787_=_C788( C787 C788 ) C787_=_C795( C787 C795 ) \nC787_=_C1586( C787 C1586 ) C787_=_C1612( C787 C1612 ) C787_=_C2056( C787 C2056 ) C787_=_C2057( C787 C2057 ) C787_=_C2058( C787 C2058 ) C787_=_C2060( C787 C2060 ) \nC787_=_C2061( C787 C2061 ) C787_=_C2062( C787 C2062 ) C787_=_C2063( C787 C2063 ) C787_=_C2065( C787 C2065 ) C787_=_C2066( C787 C2066 ) C787_=_C2068( C787 C2068 ) \nC787_=_C2069( C787 C2069 ) C787_=_C2070( C787 C2070 ) C787_=_C2071( C787 C2071 ) C787_=_C2072( C787 C2072 ) C787_=_C2074( C787 C2074 ) C787_=_C2075( C787 C2075 ) \nC787_=_C2076( C787 C2076 ) C787_=_C2077( C787 C2077 ) C787_=_C2078( C787 C2078 ) C787_=_C2079( C787 C2079 ) C787_=_C2080( C787 C2080 ) C788_=_C795( C788 C795 ) \nC788_=_C1524( C788 C1524 ) C788_=_C1714( C788 C1714 ) C788_=_C1883( C788 C1883 ) C788_=_C1989( C788 C1989 ) C788_=_C2081( C788 C2081 ) C788_=_C2082( C788 C2082 ) \nC788_=_C2083( C788 C2083 ) C788_=_C2086( C788 C2086 ) C788_=_C2088( C788 C2088 ) C788_=_C2089( C788 C2089 ) C788_=_C2090( C788 C2090 ) C788_=_C2091( C788 C2091 ) \nC788_=_C2092( C788 C2092 ) C788_=_C2093( C788 C2093 ) C788_=_C2094( C788 C2094 ) C788_=_C2095( C788 C2095 ) C788_=_C2096( C788 C2096 ) C788_=_C2097( C788 C2097 ) \nC788_=_C2098( C788 C2098 ) C788_=_C2099( C788 C2099 ) C795_=_C1154( C795 C1154 ) C795_=_C1617( C795 C1617 ) C795_=_C1868( C795 C1868 ) C795_=_C1994( C795 C1994 ) \nC795_=_C2103( C795 C2103 ) C795_=_C2163( C795 C2163 ) C795_=_C2248( C795 C2248 ) C795_=_C2368( C795 C2368 ) C795_=_C2502( C795 C2502 ) C795_=_C2826( C795 C2826 ) \nC795_=_C2857( C795 C2857 ) C795_=_C2858( C795 C2858 ) C795_=_C2859( C795 C2859 ) C795_=_C2861( C795 C2861 ) C795_=_C2862( C795 C2862 ) C795_=_C2863( C795 C2863 ) \nC795_=_C2864( C795 C2864 ) C795_=_C2865( C795 C2865 ) C795_=_C2866( C795 C2866 ) C795_=_C2867( C795 C2867 ) C847_=_C1138( C847 C1138 ) C847_=_C1413( C847 C1413 ) \nC847_=_C1531( C847 C1531 ) C847_=_C1721( C847 C1721 ) C847_=_C1783( C847 C1783 ) C847_=_C2232( C847 C2232 ) C847_=_C2313( C847 C2313 ) C847_=_C2567( C847 C2567 ) \nC847_=_C2961( C847 C2961 ) C847_=_C3224( C847 C3224 ) C847_=_C3373( C847 C3373 ) C847_=_C3374( C847 C3374 ) C847_=_C3375( C847 C3375 ) C847_=_C3376( C847 C3376 ) \nC847_=_C3377( C847 C3377 ) C847_=_C3379( C847 C3379 ) C847_=_C3380( C847 C3380 ) C847_=_C3381( C847 C3381 ) C847_=_C3382( C847 C3382 ) C847_=_C3383( C847 C3383 ) \nC847_=_C3384( C847 C3384 ) C847_=_C3385( C847 C3385 ) C847_=_C3386( C847 C3386 ) C868_=_C972( C868 C972 ) C868_=_C1522( C868 C1522 ) C868_=_C1656( C868 C1656 ) \nC868_=_C1673( C868 C1673 ) C868_=_C1713( C868 C1713 ) C868_=_C1714( C868 C1714 ) C868_=_C1715( C868 C1715 ) C868_=_C1716( C868 C1716 ) C868_=_C1717( C868 C1717 ) \nC868_=_C1718( C868 C1718 ) C868_=_C1719( C868 C1719 ) C868_=_C1720( C868 C1720 ) C868_=_C1721( C868 C1721 ) C868_=_C1723( C868 C1723 ) C868_=_C1725( C868 C1725 ) \nC868_=_C1727( C868 C1727 ) C868_=_C1728( C868 C1728 ) C868_=_C1729( C868 C1729 ) C868_=_C1730( C868 C1730 ) C868_=_C1731( C868 C1731 ) C868_=_C1732( C868 C1732 ) \nC972_=_C987( C972 C987 ) C972_=_C1522( C972 C1522 ) C972_=_C1656( C972 C1656 ) C972_=_C1673( C972 C1673 ) C972_=_C1713( C972 C1713 ) C972_=_C1714( C972 C1714 ) \nC972_=_C1715( C972 C1715 ) C972_=_C1716( C972 C1716 ) C972_=_C1717( C972 C1717 ) C972_=_C1718( C972 C1718 ) C972_=_C1719( C972 C1719 ) C972_=_C1720( C972 C1720 ) \nC972_=_C1721( C972 C1721 ) C972_=_C1723( C972 C1723 ) C972_=_C1725( C972 C1725 ) C972_=_C1727( C972 C1727 ) C972_=_C1728( C972 C1728 ) C972_=_C1729( C972 C1729 ) \nC972_=_C1730( C972 C1730 ) C972_=_C1731( C972 C1731 ) C972_=_C1732( C972 C1732 ) C987_=_C1085( C987 C1085 ) C987_=_C1273( C987 C1273 ) C987_=_C1534( C987 C1534 ) \nC987_=_C2090( C987 C2090 ) C987_=_C2236( C987 C2236 ) C987_=_C2332( C987 C2332 ) C987_=_C2596( C987 C2596 ) C987_=_C2700( C987 C2700 ) C987_=_C2767( C987 C2767 ) \nC987_=_C3110( C987 C3110 ) C987_=_C3301( C987 C3301 ) C987_=_C3375( C987 C3375 ) C987_=_C3435( C987 C3435 ) C987_=_C3528( C987 C3528 ) C987_=_C3574( C987 C3574 ) \nC987_=_C3635( C987 C3635 ) C987_=_C3638( C987 C3638 ) C987_=_C3639( C987 C3639 ) C987_=_C3640( C987 C3640 ) C987_=_C3641( C987 C3641 ) C987_=_C3642( C987 C3642 ) \nC987_=_C3643( C987 C3643 ) C987_=_C3644( C987 C3644 ) C1041_=_C1251( C1041 C1251 ) C1041_=_C1509( C1041 C1509 ) C1041_=_C1981( C1041 C1981 ) C1041_=_C2319( C1041 C2319 ) \nC1041_=_C2355( C1041 C2355 ) C1041_=_C2427( C1041 C2427 ) C1041_=_C2615( C1041 C2615 ) C1041_=_C2652( C1041 C2652 ) C1041_=_C2704( C1041 C2704 ) C1041_=_C3243( C1041 C3243 ) \nC1041_=_C3414( C1041 C3414 ) C1041_=_C3497( C1041 C3497 ) C1041_=_C3553( C1041 C3553 ) C1041_=_C3591( C1041 C3591 ) C1041_=_C3654( C1041 C3654 ) C1041_=_C3662( C1041 C3662 ) \nC1041_=_C3820( C1041 C3820 ) C1041_=_C3822( C1041 C3822 ) C1041_=_C3823( C1041 C3823 ) C1085_=_C1273( C1085 C1273 ) C1085_=_C1534( C1085 C1534 ) C1085_=_C2090( C1085 C2090 ) \nC1085_=_C2236( C1085 C2236 ) C1085_=_C2332( C1085 C2332 ) C1085_=_C2596( C1085 C2596 ) C1085_=_C2700( C1085 C2700 ) C1085_=_C2767( C1085 C2767 ) C1085_=_C3110( C1085 C3110 ) \nC1085_=_C3301( C1085 C3301 ) C1085_=_C3375( C1085 C3375 ) C1085_=_C3435( C1085 C3435 ) C1085_=_C3528( C1085 C3528 ) C1085_=_C3574( C1085 C3574 ) C1085_=_C3635( C1085 C3635 ) \nC1085_=_C3638( C1085 C3638 ) C1085_=_C3639( C1085 C3639 ) C1085_=_C3640( C1085 C3640 ) C1085_=_C3641( C1085 C3641 ) C1085_=_C3642( C1085 C3642 ) C1085_=_C3643( C1085 C3643 ) \nC1085_=_C3644( C1085 C3644 ) C1138_=_C1141( C1138 C1141 ) C1138_=_C1413( C1138 C1413 ) C1138_=_C1531( C1138 C1531 ) C1138_=_C1721( C1138 C1721 ) C1138_=_C1783( C1138 C1783 ) \nC1138_=_C2232( C1138 C2232 ) C1138_=_C2313( C1138 C2313 ) C1138_=_C2567( C1138 C2567 ) C1138_=_C2961( C1138 C2961 ) C1138_=_C3224( C1138 C3224 ) C1138_=_C3373( C1138 C3373 ) \nC1138_=_C3374( C1138 C3374 ) C1138_=_C3375( C1138 C3375 ) C1138_=_C3376( C1138 C3376 ) C1138_=_C3377( C1138 C3377 ) C1138_=_C3379( C1138 C3379 ) C1138_=_C3380( C1138 C3380 ) \nC1138_=_C3381( C1138 C3381 ) C1138_=_C3382( C1138 C3382 ) C1138_=_C3383( C1138 C3383 ) C1138_=_C3384( C1138 C3384 ) C1138_=_C3385( C1138 C3385 ) C1138_=_C3386( C1138 C3386 ) \nC1141_=_C1418( C1141 C1418 ) C1141_=_C1600( C1141 C1600 ) C1141_=_C1832( C1141 C1832 ) C1141_=_C2317( C1141 C2317 ) C1141_=_C2571( C1141 C2571 ) C1141_=_C2932( C1141 C2932 ) \nC1141_=_C2963( C1141 C2963 ) C1141_=_C2983( C1141 C2983 ) C1141_=_C3206( C1141 C3206 ) C1141_=_C3368( C1141 C3368 ) C1141_=_C3422( C1141 C3422 ) C1141_=_C3551( C1141 C3551 ) \nC1141_=_C3622( C1141 C3622 ) C1141_=_C3671( C1141 C3671 ) C1141_=_C3757( C1141 C3757 ) C1141_=_C3775( C1141 C3775 ) C1141_=_C3776( C1141 C3776 ) C1141_=_C3777( C1141 C3777 ) \nC1141_=_C3778( C1141 C3778 ) C1141_=_C3779( C1141 C3779 ) C1141_=_C3780( C1141 C3780 ) C1141_=_C3781( C1141 C3781 ) C1141_=_C3782( C1141 C3782 ) C1141_=_C3783( C1141 C3783 ) \nC1154_=_C1159( C1154 C1159 ) C1154_=_C1617( C1154 C1617 ) C1154_=_C1868( C1154 C1868 ) C1154_=_C1994( C1154 C1994 ) C1154_=_C2103( C1154 C2103 ) C1154_=_C2163( C1154 C2163 ) \nC1154_=_C2248( C1154 C2248 ) C1154_=_C2368( C1154 C2368 ) C1154_=_C2502( C1154 C2502 ) C1154_=_C2826( C1154 C2826 ) C1154_=_C2857( C1154 C2857 ) C1154_=_C2858( C1154 C2858 ) \nC1154_=_C2859( C1154 C2859 ) C1154_=_C2861( C1154 C2861 ) C1154_=_C2862( C1154 C2862 ) C1154_=_C2863( C1154 C2863 ) C1154_=_C2864( C1154 C2864 ) C1154_=_C2865( C1154 C2865 ) \nC1154_=_C2866( C1154 C2866 ) C1154_=_C2867( C1154 C2867 ) C1159_=_C1533( C1159 C1533 ) C1159_=_C1578( C1159 C1578 ) C1159_=_C1623( C1159 C1623 ) C1159_=_C1853( C1159 C1853 ) \nC1159_=_C1872( C1159 C1872 ) C1159_=_C2170( C1159 C2170 ) C1159_=_C2374( C1159 C2374 ) C1159_=_C2831( C1159 C2831 ) C1159_=_C3464( C1159 C3464 ) C1159_=_C3527( C1159 C3527 ) \nC1159_=_C3537( C1159 C3537 ) C1159_=_C3538( C1159 C3538 ) C1159_=_C3539( C1159 C3539 ) C1159_=_C3540( C1159 C3540 ) C1159_=_C3541( C1159 C3541 ) C1159_=_C3542( C1159 C3542 ) \nC1159_=_C3543( C1159 C3543 ) C1159_=_C3544( C1159 C3544 ) C1159_=_C3545( C1159 C3545 ) C1159_=_C3546( C1159 C3546 ) C1159_=_C3547( C1159 C3547 ) C1251_=_C1509( C1251 C1509 ) \nC1251_=_C1981( C1251 C1981 ) C1251_=_C2319(</w:t>
      </w:r>
    </w:p>
    <w:p>
      <w:pPr>
        <w:pStyle w:val="PreformattedText"/>
        <w:bidi w:val="0"/>
        <w:spacing w:before="0" w:after="0"/>
        <w:jc w:val="left"/>
        <w:rPr/>
      </w:pPr>
      <w:r>
        <w:rPr/>
        <w:t xml:space="preserve"> </w:t>
      </w:r>
      <w:r>
        <w:rPr/>
        <w:t>C1251 C2319 ) C1251_=_C2355( C1251 C2355 ) C1251_=_C2427( C1251 C2427 ) C1251_=_C2615( C1251 C2615 ) C1251_=_C2652( C1251 C2652 ) \nC1251_=_C2704( C1251 C2704 ) C1251_=_C3243( C1251 C3243 ) C1251_=_C3414( C1251 C3414 ) C1251_=_C3497( C1251 C3497 ) C1251_=_C3553( C1251 C3553 ) C1251_=_C3591( C1251 C3591 ) \nC1251_=_C3654( C1251 C3654 ) C1251_=_C3662( C1251 C3662 ) C1251_=_C3820( C1251 C3820 ) C1251_=_C3822( C1251 C3822 ) C1251_=_C3823( C1251 C3823 ) C1260_=_C1273( C1260 C1273 ) \nC1260_=_C1383( C1260 C1383 ) C1260_=_C1426( C1260 C1426 ) C1260_=_C1733( C1260 C1733 ) C1260_=_C1734( C1260 C1734 ) C1260_=_C1735( C1260 C1735 ) C1260_=_C1736( C1260 C1736 ) \nC1260_=_C1737( C1260 C1737 ) C1260_=_C1738( C1260 C1738 ) C1260_=_C1739( C1260 C1739 ) C1260_=_C1740( C1260 C1740 ) C1260_=_C1741( C1260 C1741 ) C1260_=_C1742( C1260 C1742 ) \nC1260_=_C1743( C1260 C1743 ) C1260_=_C1745( C1260 C1745 ) C1260_=_C1746( C1260 C1746 ) C1260_=_C1749( C1260 C1749 ) C1260_=_C1750( C1260 C1750 ) C1260_=_C1751( C1260 C1751 ) \nC1260_=_C1752( C1260 C1752 ) C1260_=_C1753( C1260 C1753 ) C1273_=_C1534( C1273 C1534 ) C1273_=_C2090( C1273 C2090 ) C1273_=_C2236( C1273 C2236 ) C1273_=_C2332( C1273 C2332 ) \nC1273_=_C2596( C1273 C2596 ) C1273_=_C2700( C1273 C2700 ) C1273_=_C2767( C1273 C2767 ) C1273_=_C3110( C1273 C3110 ) C1273_=_C3301( C1273 C3301 ) C1273_=_C3375( C1273 C3375 ) \nC1273_=_C3435( C1273 C3435 ) C1273_=_C3528( C1273 C3528 ) C1273_=_C3574( C1273 C3574 ) C1273_=_C3635( C1273 C3635 ) C1273_=_C3638( C1273 C3638 ) C1273_=_C3639( C1273 C3639 ) \nC1273_=_C3640( C1273 C3640 ) C1273_=_C3641( C1273 C3641 ) C1273_=_C3642( C1273 C3642 ) C1273_=_C3643( C1273 C3643 ) C1273_=_C3644( C1273 C3644 ) C1383_=_C1426( C1383 C1426 ) \nC1383_=_C1733( C1383 C1733 ) C1383_=_C1734( C1383 C1734 ) C1383_=_C1735( C1383 C1735 ) C1383_=_C1736( C1383 C1736 ) C1383_=_C1737( C1383 C1737 ) C1383_=_C1738( C1383 C1738 ) \nC1383_=_C1739( C1383 C1739 ) C1383_=_C1740( C1383 C1740 ) C1383_=_C1741( C1383 C1741 ) C1383_=_C1742( C1383 C1742 ) C1383_=_C1743( C1383 C1743 ) C1383_=_C1745( C1383 C1745 ) \nC1383_=_C1746( C1383 C1746 ) C1383_=_C1749( C1383 C1749 ) C1383_=_C1750( C1383 C1750 ) C1383_=_C1751( C1383 C1751 ) C1383_=_C1752( C1383 C1752 ) C1383_=_C1753( C1383 C1753 ) \nC1413_=_C1418( C1413 C1418 ) C1413_=_C1531( C1413 C1531 ) C1413_=_C1721( C1413 C1721 ) C1413_=_C1783( C1413 C1783 ) C1413_=_C2232( C1413 C2232 ) C1413_=_C2313( C1413 C2313 ) \nC1413_=_C2567( C1413 C2567 ) C1413_=_C2961( C1413 C2961 ) C1413_=_C3224( C1413 C3224 ) C1413_=_C3373( C1413 C3373 ) C1413_=_C3374( C1413 C3374 ) C1413_=_C3375( C1413 C3375 ) \nC1413_=_C3376( C1413 C3376 ) C1413_=_C3377( C1413 C3377 ) C1413_=_C3379( C1413 C3379 ) C1413_=_C3380( C1413 C3380 ) C1413_=_C3381( C1413 C3381 ) C1413_=_C3382( C1413 C3382 ) \nC1413_=_C3383( C1413 C3383 ) C1413_=_C3384( C1413 C3384 ) C1413_=_C3385( C1413 C3385 ) C1413_=_C3386( C1413 C3386 ) C1418_=_C1600( C1418 C1600 ) C1418_=_C1832( C1418 C1832 ) \nC1418_=_C2317( C1418 C2317 ) C1418_=_C2571( C1418 C2571 ) C1418_=_C2932( C1418 C2932 ) C1418_=_C2963( C1418 C2963 ) C1418_=_C2983( C1418 C2983 ) C1418_=_C3206( C1418 C3206 ) \nC1418_=_C3368( C1418 C3368 ) C1418_=_C3422( C1418 C3422 ) C1418_=_C3551( C1418 C3551 ) C1418_=_C3622( C1418 C3622 ) C1418_=_C3671( C1418 C3671 ) C1418_=_C3757( C1418 C3757 ) \nC1418_=_C3775( C1418 C3775 ) C1418_=_C3776( C1418 C3776 ) C1418_=_C3777( C1418 C3777 ) C1418_=_C3778( C1418 C3778 ) C1418_=_C3779( C1418 C3779 ) C1418_=_C3780( C1418 C3780 ) \nC1418_=_C3781( C1418 C3781 ) C1418_=_C3782( C1418 C3782 ) C1418_=_C3783( C1418 C3783 ) C1426_=_C1733( C1426 C1733 ) C1426_=_C1734( C1426 C1734 ) C1426_=_C1735( C1426 C1735 ) \nC1426_=_C1736( C1426 C1736 ) C1426_=_C1737( C1426 C1737 ) C1426_=_C1738( C1426 C1738 ) C1426_=_C1739( C1426 C1739 ) C1426_=_C1740( C1426 C1740 ) C1426_=_C1741( C1426 C1741 ) \nC1426_=_C1742( C1426 C1742 ) C1426_=_C1743( C1426 C1743 ) C1426_=_C1745( C1426 C1745 ) C1426_=_C1746( C1426 C1746 ) C1426_=_C1749( C1426 C1749 ) C1426_=_C1750( C1426 C1750 ) \nC1426_=_C1751( C1426 C1751 ) C1426_=_C1752( C1426 C1752 ) C1426_=_C1753( C1426 C1753 ) C1464_=_C2341( C1464 C2341 ) C1464_=_C2483( C1464 C2483 ) C1464_=_C2511( C1464 C2511 ) \nC1464_=_C2617( C1464 C2617 ) C1464_=_C3048( C1464 C3048 ) C1464_=_C3130( C1464 C3130 ) C1464_=_C3400( C1464 C3400 ) C1464_=_C3416( C1464 C3416 ) C1464_=_C3500( C1464 C3500 ) \nC1464_=_C3606( C1464 C3606 ) C1464_=_C3723( C1464 C3723 ) C1464_=_C3735( C1464 C3735 ) C1464_=_C3937( C1464 C3937 ) C1464_=_C3947( C1464 C3947 ) C1464_=_C3948( C1464 C3948 ) \nC1464_=_C3949( C1464 C3949 ) C1464_=_C3950( C1464 C3950 ) C1464_=_C3951( C1464 C3951 ) C1464_=_C3952( C1464 C3952 ) C1464_=_C3953( C1464 C3953 ) C1509_=_C1981( C1509 C1981 ) \nC1509_=_C2319( C1509 C2319 ) C1509_=_C2355( C1509 C2355 ) C1509_=_C2427( C1509 C2427 ) C1509_=_C2615( C1509 C2615 ) C1509_=_C2652( C1509 C2652 ) C1509_=_C2704( C1509 C2704 ) \nC1509_=_C3243( C1509 C3243 ) C1509_=_C3414( C1509 C3414 ) C1509_=_C3497( C1509 C3497 ) C1509_=_C3553( C1509 C3553 ) C1509_=_C3591( C1509 C3591 ) C1509_=_C3654( C1509 C3654 ) \nC1509_=_C3662( C1509 C3662 ) C1509_=_C3820( C1509 C3820 ) C1509_=_C3822( C1509 C3822 ) C1509_=_C3823( C1509 C3823 ) C1522_=_C1524( C1522 C1524 ) C1522_=_C1529( C1522 C1529 ) \nC1522_=_C1531( C1522 C1531 ) C1522_=_C1533( C1522 C1533 ) C1522_=_C1534( C1522 C1534 ) C1522_=_C1535( C1522 C1535 ) C1522_=_C1538( C1522 C1538 ) C1522_=_C1656( C1522 C1656 ) \nC1522_=_C1673( C1522 C1673 ) C1522_=_C1713( C1522 C1713 ) C1522_=_C1714( C1522 C1714 ) C1522_=_C1715( C1522 C1715 ) C1522_=_C1716( C1522 C1716 ) C1522_=_C1717( C1522 C1717 ) \nC1522_=_C1718( C1522 C1718 ) C1522_=_C1719( C1522 C1719 ) C1522_=_C1720( C1522 C1720 ) C1522_=_C1721( C1522 C1721 ) C1522_=_C1723( C1522 C1723 ) C1522_=_C1725( C1522 C1725 ) \nC1522_=_C1727( C1522 C1727 ) C1522_=_C1728( C1522 C1728 ) C1522_=_C1729( C1522 C1729 ) C1522_=_C1730( C1522 C1730 ) C1522_=_C1731( C1522 C1731 ) C1522_=_C1732( C1522 C1732 ) \nC1524_=_C1529( C1524 C1529 ) C1524_=_C1531( C1524 C1531 ) C1524_=_C1533( C1524 C1533 ) C1524_=_C1534( C1524 C1534 ) C1524_=_C1535( C1524 C1535 ) C1524_=_C1538( C1524 C1538 ) \nC1524_=_C1714( C1524 C1714 ) C1524_=_C1883( C1524 C1883 ) C1524_=_C1989( C1524 C1989 ) C1524_=_C2081( C1524 C2081 ) C1524_=_C2082( C1524 C2082 ) C1524_=_C2083( C1524 C2083 ) \nC1524_=_C2086( C1524 C2086 ) C1524_=_C2088( C1524 C2088 ) C1524_=_C2089( C1524 C2089 ) C1524_=_C2090( C1524 C2090 ) C1524_=_C2091( C1524 C2091 ) C1524_=_C2092( C1524 C2092 ) \nC1524_=_C2093( C1524 C2093 ) C1524_=_C2094( C1524 C2094 ) C1524_=_C2095( C1524 C2095 ) C1524_=_C2096( C1524 C2096 ) C1524_=_C2097( C1524 C2097 ) C1524_=_C2098( C1524 C2098 ) \nC1524_=_C2099( C1524 C2099 ) C1529_=_C1531( C1529 C1531 ) C1529_=_C1533( C1529 C1533 ) C1529_=_C1534( C1529 C1534 ) C1529_=_C1535( C1529 C1535 ) C1529_=_C1538( C1529 C1538 ) \nC1529_=_C1720( C1529 C1720 ) C1529_=_C1827( C1529 C1827 ) C1529_=_C2371( C1529 C2371 ) C1529_=_C2828( C1529 C2828 ) C1529_=_C2926( C1529 C2926 ) C1529_=_C3301( C1529 C3301 ) \nC1529_=_C3302( C1529 C3302 ) C1529_=_C3303( C1529 C3303 ) C1529_=_C3304( C1529 C3304 ) C1529_=_C3305( C1529 C3305 ) C1529_=_C3306( C1529 C3306 ) C1529_=_C3308( C1529 C3308 ) \nC1529_=_C3309( C1529 C3309 ) C1529_=_C3310( C1529 C3310 ) C1529_=_C3311( C1529 C3311 ) C1529_=_C3312( C1529 C3312 ) C1529_=_C3313( C1529 C3313 ) C1529_=_C3314( C1529 C3314 ) \nC1529_=_C3315( C1529 C3315 ) C1529_=_C3316( C1529 C3316 ) C1531_=_C1533( C1531 C1533 ) C1531_=_C1534( C1531 C1534 ) C1531_=_C1535( C1531 C1535 ) C1531_=_C1538( C1531 C1538 ) \nC1531_=_C1721( C1531 C1721 ) C1531_=_C1783( C1531 C1783 ) C1531_=_C2232( C1531 C2232 ) C1531_=_C2313( C1531 C2313 ) C1531_=_C2567( C1531 C2567 ) C1531_=_C2961( C1531 C2961 ) \nC1531_=_C3224( C1531 C3224 ) C1531_=_C3373( C1531 C3373 ) C1531_=_C3374( C1531 C3374 ) C1531_=_C3375( C1531 C3375 ) C1531_=_C3376( C1531 C3376 ) C1531_=_C3377( C1531 C3377 ) \nC1531_=_C3379( C1531 C3379 ) C1531_=_C3380( C1531 C3380 ) C1531_=_C3381( C1531 C3381 ) C1531_=_C3382( C1531 C3382 ) C1531_=_C3383( C1531 C3383 ) C1531_=_C3384( C1531 C3384 ) \nC1531_=_C3385( C1531 C3385 ) C1531_=_C3386( C1531 C3386 ) C1533_=_C1534( C1533 C1534 ) C1533_=_C1535( C1533 C1535 ) C1533_=_C1538( C1533 C1538 ) C1533_=_C1578( C1533 C1578 ) \nC1533_=_C1623( C1533 C1623 ) C1533_=_C1853( C1533 C1853 ) C1533_=_C1872( C1533 C1872 ) C1533_=_C2170( C1533 C2170 ) C1533_=_C2374( C1533 C2374 ) C1533_=_C2831( C1533 C2831 ) \nC1533_=_C3464( C1533 C3464 ) C1533_=_C3527( C1533 C3527 ) C1533_=_C3537( C1533 C3537 ) C1533_=_C3538( C1533 C3538 ) C1533_=_C3539( C1533 C3539 ) C1533_=_C3540( C1533 C3540 ) \nC1533_=_C3541( C1533 C3541 ) C1533_=_C3542( C1533 C3542 ) C1533_=_C3543( C1533 C3543 ) C1533_=_C3544( C1533 C3544 ) C1533_=_C3545( C1533 C3545 ) C1533_=_C3546( C1533 C3546 ) \nC1533_=_C3547( C1533 C3547 ) C1534_=_C1535( C1534 C1535 ) C1534_=_C1538( C1534 C1538 ) C1534_=_C2090( C1534 C2090 ) C1534_=_C2236( C1534 C2236 ) C1534_=_C2332( C1534 C2332 ) \nC1534_=_C2596( C1534 C2596 ) C1534_=_C2700( C1534 C2700 ) C1534_=_C2767( C1534 C2767 ) C1534_=_C3110( C1534 C3110 ) C1534_=_C3301( C1534 C3301 ) C1534_=_C3375( C1534 C3375 ) \nC1534_=_C3435( C1534 C3435 ) C1534_=_C3528( C1534 C3528 ) C1534_=_C3574( C1534 C3574 ) C1534_=_C3635( C1534 C3635 ) C1534_=_C3638( C1534 C3638 ) C1534_=_C3639( C1534 C3639 ) \nC1534_=_C3640( C1534 C3640 ) C1534_=_C3641( C1534 C3641 ) C1534_=_C3642( C1534 C3642 ) C1534_=_C3643( C1534 C3643 ) C1534_=_C3644( C1534 C3644 ) C1535_=_C1538( C1535 C1538 ) \nC1535_=_C1704( C1535 C1704 ) C1535_=_C1767( C1535 C1767 ) C1535_=_C2091( C1535 C2091 ) C1535_=_C2130( C1535 C2130 ) C1535_=_C2197( C1535 C2197 ) C1535_=_C2274( C1535 C2274 ) \nC1535_=_C2632( C1535 C2632 ) C1535_=_C2950( C1535 C2950 ) C1535_=_C3058( C1535 C3058 ) C1535_=_C3168( C1535 C3168 ) C1535_=_C3228( C1535 C3228 ) C1535_=_C3305( C1535 C3305 ) \nC1535_=_C3376( C1535 C3376 ) C1535_=_C3446( C1535 C3446 ) C1535_=_C3465( C1535 C3465 ) C1535_=_C3589(</w:t>
      </w:r>
    </w:p>
    <w:p>
      <w:pPr>
        <w:pStyle w:val="PreformattedText"/>
        <w:bidi w:val="0"/>
        <w:spacing w:before="0" w:after="0"/>
        <w:jc w:val="left"/>
        <w:rPr/>
      </w:pPr>
      <w:r>
        <w:rPr/>
        <w:t xml:space="preserve"> </w:t>
      </w:r>
      <w:r>
        <w:rPr/>
        <w:t>C1535 C3589 ) C1535_=_C3743( C1535 C3743 ) C1535_=_C3744( C1535 C3744 ) \nC1535_=_C3746( C1535 C3746 ) C1535_=_C3747( C1535 C3747 ) C1535_=_C3748( C1535 C3748 ) C1535_=_C3749( C1535 C3749 ) C1535_=_C3750( C1535 C3750 ) C1535_=_C3751( C1535 C3751 ) \nC1538_=_C2092( C1538 C2092 ) C1538_=_C2336( C1538 C2336 ) C1538_=_C3046( C1538 C3046 ) C1538_=_C3217( C1538 C3217 ) C1538_=_C3309( C1538 C3309 ) C1538_=_C3380( C1538 C3380 ) \nC1538_=_C3602( C1538 C3602 ) C1538_=_C3732( C1538 C3732 ) C1538_=_C3846( C1538 C3846 ) C1538_=_C3848( C1538 C3848 ) C1538_=_C3849( C1538 C3849 ) C1538_=_C3850( C1538 C3850 ) \nC1538_=_C3851( C1538 C3851 ) C1538_=_C3852( C1538 C3852 ) C1578_=_C1623( C1578 C1623 ) C1578_=_C1853( C1578 C1853 ) C1578_=_C1872( C1578 C1872 ) C1578_=_C2170( C1578 C2170 ) \nC1578_=_C2374( C1578 C2374 ) C1578_=_C2831( C1578 C2831 ) C1578_=_C3464( C1578 C3464 ) C1578_=_C3527( C1578 C3527 ) C1578_=_C3537( C1578 C3537 ) C1578_=_C3538( C1578 C3538 ) \nC1578_=_C3539( C1578 C3539 ) C1578_=_C3540( C1578 C3540 ) C1578_=_C3541( C1578 C3541 ) C1578_=_C3542( C1578 C3542 ) C1578_=_C3543( C1578 C3543 ) C1578_=_C3544( C1578 C3544 ) \nC1578_=_C3545( C1578 C3545 ) C1578_=_C3546( C1578 C3546 ) C1578_=_C3547( C1578 C3547 ) C1586_=_C1600( C1586 C1600 ) C1586_=_C1612( C1586 C1612 ) C1586_=_C2056( C1586 C2056 ) \nC1586_=_C2057( C1586 C2057 ) C1586_=_C2058( C1586 C2058 ) C1586_=_C2060( C1586 C2060 ) C1586_=_C2061( C1586 C2061 ) C1586_=_C2062( C1586 C2062 ) C1586_=_C2063( C1586 C2063 ) \nC1586_=_C2065( C1586 C2065 ) C1586_=_C2066( C1586 C2066 ) C1586_=_C2068( C1586 C2068 ) C1586_=_C2069( C1586 C2069 ) C1586_=_C2070( C1586 C2070 ) C1586_=_C2071( C1586 C2071 ) \nC1586_=_C2072( C1586 C2072 ) C1586_=_C2074( C1586 C2074 ) C1586_=_C2075( C1586 C2075 ) C1586_=_C2076( C1586 C2076 ) C1586_=_C2077( C1586 C2077 ) C1586_=_C2078( C1586 C2078 ) \nC1586_=_C2079( C1586 C2079 ) C1586_=_C2080( C1586 C2080 ) C1600_=_C1832( C1600 C1832 ) C1600_=_C2317( C1600 C2317 ) C1600_=_C2571( C1600 C2571 ) C1600_=_C2932( C1600 C2932 ) \nC1600_=_C2963( C1600 C2963 ) C1600_=_C2983( C1600 C2983 ) C1600_=_C3206( C1600 C3206 ) C1600_=_C3368( C1600 C3368 ) C1600_=_C3422( C1600 C3422 ) C1600_=_C3551( C1600 C3551 ) \nC1600_=_C3622( C1600 C3622 ) C1600_=_C3671( C1600 C3671 ) C1600_=_C3757( C1600 C3757 ) C1600_=_C3775( C1600 C3775 ) C1600_=_C3776( C1600 C3776 ) C1600_=_C3777( C1600 C3777 ) \nC1600_=_C3778( C1600 C3778 ) C1600_=_C3779( C1600 C3779 ) C1600_=_C3780( C1600 C3780 ) C1600_=_C3781( C1600 C3781 ) C1600_=_C3782( C1600 C3782 ) C1600_=_C3783( C1600 C3783 ) \nC1612_=_C1617( C1612 C1617 ) C1612_=_C1623( C1612 C1623 ) C1612_=_C2056( C1612 C2056 ) C1612_=_C2057( C1612 C2057 ) C1612_=_C2058( C1612 C2058 ) C1612_=_C2060( C1612 C2060 ) \nC1612_=_C2061( C1612 C2061 ) C1612_=_C2062( C1612 C2062 ) C1612_=_C2063( C1612 C2063 ) C1612_=_C2065( C1612 C2065 ) C1612_=_C2066( C1612 C2066 ) C1612_=_C2068( C1612 C2068 ) \nC1612_=_C2069( C1612 C2069 ) C1612_=_C2070( C1612 C2070 ) C1612_=_C2071( C1612 C2071 ) C1612_=_C2072( C1612 C2072 ) C1612_=_C2074( C1612 C2074 ) C1612_=_C2075( C1612 C2075 ) \nC1612_=_C2076( C1612 C2076 ) C1612_=_C2077( C1612 C2077 ) C1612_=_C2078( C1612 C2078 ) C1612_=_C2079( C1612 C2079 ) C1612_=_C2080( C1612 C2080 ) C1617_=_C1623( C1617 C1623 ) \nC1617_=_C1868( C1617 C1868 ) C1617_=_C1994( C1617 C1994 ) C1617_=_C2103( C1617 C2103 ) C1617_=_C2163( C1617 C2163 ) C1617_=_C2248( C1617 C2248 ) C1617_=_C2368( C1617 C2368 ) \nC1617_=_C2502( C1617 C2502 ) C1617_=_C2826( C1617 C2826 ) C1617_=_C2857( C1617 C2857 ) C1617_=_C2858( C1617 C2858 ) C1617_=_C2859( C1617 C2859 ) C1617_=_C2861( C1617 C2861 ) \nC1617_=_C2862( C1617 C2862 ) C1617_=_C2863( C1617 C2863 ) C1617_=_C2864( C1617 C2864 ) C1617_=_C2865( C1617 C2865 ) C1617_=_C2866( C1617 C2866 ) C1617_=_C2867( C1617 C2867 ) \nC1623_=_C1853( C1623 C1853 ) C1623_=_C1872( C1623 C1872 ) C1623_=_C2170( C1623 C2170 ) C1623_=_C2374( C1623 C2374 ) C1623_=_C2831( C1623 C2831 ) C1623_=_C3464( C1623 C3464 ) \nC1623_=_C3527( C1623 C3527 ) C1623_=_C3537( C1623 C3537 ) C1623_=_C3538( C1623 C3538 ) C1623_=_C3539( C1623 C3539 ) C1623_=_C3540( C1623 C3540 ) C1623_=_C3541( C1623 C3541 ) \nC1623_=_C3542( C1623 C3542 ) C1623_=_C3543( C1623 C3543 ) C1623_=_C3544( C1623 C3544 ) C1623_=_C3545( C1623 C3545 ) C1623_=_C3546( C1623 C3546 ) C1623_=_C3547( C1623 C3547 ) \nC1656_=_C1673( C1656 C1673 ) C1656_=_C1713( C1656 C1713 ) C1656_=_C1714( C1656 C1714 ) C1656_=_C1715( C1656 C1715 ) C1656_=_C1716( C1656 C1716 ) C1656_=_C1717( C1656 C1717 ) \nC1656_=_C1718( C1656 C1718 ) C1656_=_C1719( C1656 C1719 ) C1656_=_C1720( C1656 C1720 ) C1656_=_C1721( C1656 C1721 ) C1656_=_C1723( C1656 C1723 ) C1656_=_C1725( C1656 C1725 ) \nC1656_=_C1727( C1656 C1727 ) C1656_=_C1728( C1656 C1728 ) C1656_=_C1729( C1656 C1729 ) C1656_=_C1730( C1656 C1730 ) C1656_=_C1731( C1656 C1731 ) C1656_=_C1732( C1656 C1732 ) \nC1673_=_C1713( C1673 C1713 ) C1673_=_C1714( C1673 C1714 ) C1673_=_C1715( C1673 C1715 ) C1673_=_C1716( C1673 C1716 ) C1673_=_C1717( C1673 C1717 ) C1673_=_C1718( C1673 C1718 ) \nC1673_=_C1719( C1673 C1719 ) C1673_=_C1720( C1673 C1720 ) C1673_=_C1721( C1673 C1721 ) C1673_=_C1723( C1673 C1723 ) C1673_=_C1725( C1673 C1725 ) C1673_=_C1727( C1673 C1727 ) \nC1673_=_C1728( C1673 C1728 ) C1673_=_C1729( C1673 C1729 ) C1673_=_C1730( C1673 C1730 ) C1673_=_C1731( C1673 C1731 ) C1673_=_C1732( C1673 C1732 ) C1704_=_C1767( C1704 C1767 ) \nC1704_=_C2091( C1704 C2091 ) C1704_=_C2130( C1704 C2130 ) C1704_=_C2197( C1704 C2197 ) C1704_=_C2274( C1704 C2274 ) C1704_=_C2632( C1704 C2632 ) C1704_=_C2950( C1704 C2950 ) \nC1704_=_C3058( C1704 C3058 ) C1704_=_C3168( C1704 C3168 ) C1704_=_C3228( C1704 C3228 ) C1704_=_C3305( C1704 C3305 ) C1704_=_C3376( C1704 C3376 ) C1704_=_C3446( C1704 C3446 ) \nC1704_=_C3465( C1704 C3465 ) C1704_=_C3589( C1704 C3589 ) C1704_=_C3743( C1704 C3743 ) C1704_=_C3744( C1704 C3744 ) C1704_=_C3746( C1704 C3746 ) C1704_=_C3747( C1704 C3747 ) \nC1704_=_C3748( C1704 C3748 ) C1704_=_C3749( C1704 C3749 ) C1704_=_C3750( C1704 C3750 ) C1704_=_C3751( C1704 C3751 ) C1713_=_C1714( C1713 C1714 ) C1713_=_C1715( C1713 C1715 ) \nC1713_=_C1716( C1713 C1716 ) C1713_=_C1717( C1713 C1717 ) C1713_=_C1718( C1713 C1718 ) C1713_=_C1719( C1713 C1719 ) C1713_=_C1720( C1713 C1720 ) C1713_=_C1721( C1713 C1721 ) \nC1713_=_C1723( C1713 C1723 ) C1713_=_C1725( C1713 C1725 ) C1713_=_C1727( C1713 C1727 ) C1713_=_C1728( C1713 C1728 ) C1713_=_C1729( C1713 C1729 ) C1713_=_C1730( C1713 C1730 ) \nC1713_=_C1731( C1713 C1731 ) C1713_=_C1732( C1713 C1732 ) C1713_=_C1783( C1713 C1783 ) C1714_=_C1715( C1714 C1715 ) C1714_=_C1716( C1714 C1716 ) C1714_=_C1717( C1714 C1717 ) \nC1714_=_C1718( C1714 C1718 ) C1714_=_C1719( C1714 C1719 ) C1714_=_C1720( C1714 C1720 ) C1714_=_C1721( C1714 C1721 ) C1714_=_C1723( C1714 C1723 ) C1714_=_C1725( C1714 C1725 ) \nC1714_=_C1727( C1714 C1727 ) C1714_=_C1728( C1714 C1728 ) C1714_=_C1729( C1714 C1729 ) C1714_=_C1730( C1714 C1730 ) C1714_=_C1731( C1714 C1731 ) C1714_=_C1732( C1714 C1732 ) \nC1714_=_C1883( C1714 C1883 ) C1714_=_C1989( C1714 C1989 ) C1714_=_C2081( C1714 C2081 ) C1714_=_C2082( C1714 C2082 ) C1714_=_C2083( C1714 C2083 ) C1714_=_C2086( C1714 C2086 ) \nC1714_=_C2088( C1714 C2088 ) C1714_=_C2089( C1714 C2089 ) C1714_=_C2090( C1714 C2090 ) C1714_=_C2091( C1714 C2091 ) C1714_=_C2092( C1714 C2092 ) C1714_=_C2093( C1714 C2093 ) \nC1714_=_C2094( C1714 C2094 ) C1714_=_C2095( C1714 C2095 ) C1714_=_C2096( C1714 C2096 ) C1714_=_C2097( C1714 C2097 ) C1714_=_C2098( C1714 C2098 ) C1714_=_C2099( C1714 C2099 ) \nC1715_=_C1716( C1715 C1716 ) C1715_=_C1717( C1715 C1717 ) C1715_=_C1718( C1715 C1718 ) C1715_=_C1719( C1715 C1719 ) C1715_=_C1720( C1715 C1720 ) C1715_=_C1721( C1715 C1721 ) \nC1715_=_C1723( C1715 C1723 ) C1715_=_C1725( C1715 C1725 ) C1715_=_C1727( C1715 C1727 ) C1715_=_C1728( C1715 C1728 ) C1715_=_C1729( C1715 C1729 ) C1715_=_C1730( C1715 C1730 ) \nC1715_=_C1731( C1715 C1731 ) C1715_=_C1732( C1715 C1732 ) C1715_=_C2950( C1715 C2950 ) C1716_=_C1717( C1716 C1717 ) C1716_=_C1718( C1716 C1718 ) C1716_=_C1719( C1716 C1719 ) \nC1716_=_C1720( C1716 C1720 ) C1716_=_C1721( C1716 C1721 ) C1716_=_C1723( C1716 C1723 ) C1716_=_C1725( C1716 C1725 ) C1716_=_C1727( C1716 C1727 ) C1716_=_C1728( C1716 C1728 ) \nC1716_=_C1729( C1716 C1729 ) C1716_=_C1730( C1716 C1730 ) C1716_=_C1731( C1716 C1731 ) C1716_=_C1732( C1716 C1732 ) C1716_=_C2961( C1716 C2961 ) C1716_=_C2963( C1716 C2963 ) \nC1717_=_C1718( C1717 C1718 ) C1717_=_C1719( C1717 C1719 ) C1717_=_C1720( C1717 C1720 ) C1717_=_C1721( C1717 C1721 ) C1717_=_C1723( C1717 C1723 ) C1717_=_C1725( C1717 C1725 ) \nC1717_=_C1727( C1717 C1727 ) C1717_=_C1728( C1717 C1728 ) C1717_=_C1729( C1717 C1729 ) C1717_=_C1730( C1717 C1730 ) C1717_=_C1731( C1717 C1731 ) C1717_=_C1732( C1717 C1732 ) \nC1717_=_C3058( C1717 C3058 ) C1718_=_C1719( C1718 C1719 ) C1718_=_C1720( C1718 C1720 ) C1718_=_C1721( C1718 C1721 ) C1718_=_C1723( C1718 C1723 ) C1718_=_C1725( C1718 C1725 ) \nC1718_=_C1727( C1718 C1727 ) C1718_=_C1728( C1718 C1728 ) C1718_=_C1729( C1718 C1729 ) C1718_=_C1730( C1718 C1730 ) C1718_=_C1731( C1718 C1731 ) C1718_=_C1732( C1718 C1732 ) \nC1719_=_C1720( C1719 C1720 ) C1719_=_C1721( C1719 C1721 ) C1719_=_C1723( C1719 C1723 ) C1719_=_C1725( C1719 C1725 ) C1719_=_C1727( C1719 C1727 ) C1719_=_C1728( C1719 C1728 ) \nC1719_=_C1729( C1719 C1729 ) C1719_=_C1730( C1719 C1730 ) C1719_=_C1731( C1719 C1731 ) C1719_=_C1732( C1719 C1732 ) C1719_=_C3217( C1719 C3217 ) C1720_=_C1721( C1720 C1721 ) \nC1720_=_C1723( C1720 C1723 ) C1720_=_C1725( C1720 C1725 ) C1720_=_C1727( C1720 C1727 ) C1720_=_C1728( C1720 C1728 ) C1720_=_C1729( C1720 C1729 ) C1720_=_C1730( C1720 C1730 ) \nC1720_=_C1731( C1720 C1731 ) C1720_=_C1732( C1720 C1732 ) C1720_=_C1827( C1720 C1827 ) C1720_=_C2371( C1720 C2371 ) C1720_=_C2828( C1720 C2828 ) C1720_=_C2926( C1720 C2926 ) \nC1720_=_C3301( C1720 C3301 ) C1720_=_C3302( C1720 C3302 ) C1720_=_C3303( C1720 C3303 ) C1720_=_C3304( C1720 C3304 ) C1720_=_C3305( C1720 C3305 ) C1720_=_C3306(</w:t>
      </w:r>
    </w:p>
    <w:p>
      <w:pPr>
        <w:pStyle w:val="PreformattedText"/>
        <w:bidi w:val="0"/>
        <w:spacing w:before="0" w:after="0"/>
        <w:jc w:val="left"/>
        <w:rPr/>
      </w:pPr>
      <w:r>
        <w:rPr/>
        <w:t xml:space="preserve"> </w:t>
      </w:r>
      <w:r>
        <w:rPr/>
        <w:t>C1720 C3306 ) \nC1720_=_C3308( C1720 C3308 ) C1720_=_C3309( C1720 C3309 ) C1720_=_C3310( C1720 C3310 ) C1720_=_C3311( C1720 C3311 ) C1720_=_C3312( C1720 C3312 ) C1720_=_C3313( C1720 C3313 ) \nC1720_=_C3314( C1720 C3314 ) C1720_=_C3315( C1720 C3315 ) C1720_=_C3316( C1720 C3316 ) C1721_=_C1723( C1721 C1723 ) C1721_=_C1725( C1721 C1725 ) C1721_=_C1727( C1721 C1727 ) \nC1721_=_C1728( C1721 C1728 ) C1721_=_C1729( C1721 C1729 ) C1721_=_C1730( C1721 C1730 ) C1721_=_C1731( C1721 C1731 ) C1721_=_C1732( C1721 C1732 ) C1721_=_C1783( C1721 C1783 ) \nC1721_=_C2232( C1721 C2232 ) C1721_=_C2313( C1721 C2313 ) C1721_=_C2567( C1721 C2567 ) C1721_=_C2961( C1721 C2961 ) C1721_=_C3224( C1721 C3224 ) C1721_=_C3373( C1721 C3373 ) \nC1721_=_C3374( C1721 C3374 ) C1721_=_C3375( C1721 C3375 ) C1721_=_C3376( C1721 C3376 ) C1721_=_C3377( C1721 C3377 ) C1721_=_C3379( C1721 C3379 ) C1721_=_C3380( C1721 C3380 ) \nC1721_=_C3381( C1721 C3381 ) C1721_=_C3382( C1721 C3382 ) C1721_=_C3383( C1721 C3383 ) C1721_=_C3384( C1721 C3384 ) C1721_=_C3385( C1721 C3385 ) C1721_=_C3386( C1721 C3386 ) \nC1723_=_C1725( C1723 C1725 ) C1723_=_C1727( C1723 C1727 ) C1723_=_C1728( C1723 C1728 ) C1723_=_C1729( C1723 C1729 ) C1723_=_C1730( C1723 C1730 ) C1723_=_C1731( C1723 C1731 ) \nC1723_=_C1732( C1723 C1732 ) C1725_=_C1727( C1725 C1727 ) C1725_=_C1728( C1725 C1728 ) C1725_=_C1729( C1725 C1729 ) C1725_=_C1730( C1725 C1730 ) C1725_=_C1731( C1725 C1731 ) \nC1725_=_C1732( C1725 C1732 ) C1727_=_C1728( C1727 C1728 ) C1727_=_C1729( C1727 C1729 ) C1727_=_C1730( C1727 C1730 ) C1727_=_C1731( C1727 C1731 ) C1727_=_C1732( C1727 C1732 ) \nC1728_=_C1729( C1728 C1729 ) C1728_=_C1730( C1728 C1730 ) C1728_=_C1731( C1728 C1731 ) C1728_=_C1732( C1728 C1732 ) C1728_=_C2078( C1728 C2078 ) C1728_=_C3781( C1728 C3781 ) \nC1729_=_C1730( C1729 C1730 ) C1729_=_C1731( C1729 C1731 ) C1729_=_C1732( C1729 C1732 ) C1729_=_C2096( C1729 C2096 ) C1729_=_C3313( C1729 C3313 ) C1729_=_C3384( C1729 C3384 ) \nC1729_=_C3641( C1729 C3641 ) C1729_=_C3749( C1729 C3749 ) C1729_=_C3848( C1729 C3848 ) C1729_=_C3950( C1729 C3950 ) C1730_=_C1731( C1730 C1731 ) C1730_=_C1732( C1730 C1732 ) \nC1731_=_C1732( C1731 C1732 ) C1732_=_C2098( C1732 C2098 ) C1732_=_C3315( C1732 C3315 ) C1732_=_C3386( C1732 C3386 ) C1732_=_C3547( C1732 C3547 ) C1732_=_C3644( C1732 C3644 ) \nC1732_=_C3751( C1732 C3751 ) C1732_=_C3852( C1732 C3852 ) C1733_=_C1734( C1733 C1734 ) C1733_=_C1735( C1733 C1735 ) C1733_=_C1736( C1733 C1736 ) C1733_=_C1737( C1733 C1737 ) \nC1733_=_C1738( C1733 C1738 ) C1733_=_C1739( C1733 C1739 ) C1733_=_C1740( C1733 C1740 ) C1733_=_C1741( C1733 C1741 ) C1733_=_C1742( C1733 C1742 ) C1733_=_C1743( C1733 C1743 ) \nC1733_=_C1745( C1733 C1745 ) C1733_=_C1746( C1733 C1746 ) C1733_=_C1749( C1733 C1749 ) C1733_=_C1750( C1733 C1750 ) C1733_=_C1751( C1733 C1751 ) C1733_=_C1752( C1733 C1752 ) \nC1733_=_C1753( C1733 C1753 ) C1733_=_C2232( C1733 C2232 ) C1733_=_C2236( C1733 C2236 ) C1734_=_C1735( C1734 C1735 ) C1734_=_C1736( C1734 C1736 ) C1734_=_C1737( C1734 C1737 ) \nC1734_=_C1738( C1734 C1738 ) C1734_=_C1739( C1734 C1739 ) C1734_=_C1740( C1734 C1740 ) C1734_=_C1741( C1734 C1741 ) C1734_=_C1742( C1734 C1742 ) C1734_=_C1743( C1734 C1743 ) \nC1734_=_C1745( C1734 C1745 ) C1734_=_C1746( C1734 C1746 ) C1734_=_C1749( C1734 C1749 ) C1734_=_C1750( C1734 C1750 ) C1734_=_C1751( C1734 C1751 ) C1734_=_C1752( C1734 C1752 ) \nC1734_=_C1753( C1734 C1753 ) C1734_=_C2615( C1734 C2615 ) C1734_=_C2617( C1734 C2617 ) C1735_=_C1736( C1735 C1736 ) C1735_=_C1737( C1735 C1737 ) C1735_=_C1738( C1735 C1738 ) \nC1735_=_C1739( C1735 C1739 ) C1735_=_C1740( C1735 C1740 ) C1735_=_C1741( C1735 C1741 ) C1735_=_C1742( C1735 C1742 ) C1735_=_C1743( C1735 C1743 ) C1735_=_C1745( C1735 C1745 ) \nC1735_=_C1746( C1735 C1746 ) C1735_=_C1749( C1735 C1749 ) C1735_=_C1750( C1735 C1750 ) C1735_=_C1751( C1735 C1751 ) C1735_=_C1752( C1735 C1752 ) C1735_=_C1753( C1735 C1753 ) \nC1735_=_C2700( C1735 C2700 ) C1735_=_C2704( C1735 C2704 ) C1736_=_C1737( C1736 C1737 ) C1736_=_C1738( C1736 C1738 ) C1736_=_C1739( C1736 C1739 ) C1736_=_C1740( C1736 C1740 ) \nC1736_=_C1741( C1736 C1741 ) C1736_=_C1742( C1736 C1742 ) C1736_=_C1743( C1736 C1743 ) C1736_=_C1745( C1736 C1745 ) C1736_=_C1746( C1736 C1746 ) C1736_=_C1749( C1736 C1749 ) \nC1736_=_C1750( C1736 C1750 ) C1736_=_C1751( C1736 C1751 ) C1736_=_C1752( C1736 C1752 ) C1736_=_C1753( C1736 C1753 ) C1737_=_C1738( C1737 C1738 ) C1737_=_C1739( C1737 C1739 ) \nC1737_=_C1740( C1737 C1740 ) C1737_=_C1741( C1737 C1741 ) C1737_=_C1742( C1737 C1742 ) C1737_=_C1743( C1737 C1743 ) C1737_=_C1745( C1737 C1745 ) C1737_=_C1746( C1737 C1746 ) \nC1737_=_C1749( C1737 C1749 ) C1737_=_C1750( C1737 C1750 ) C1737_=_C1751( C1737 C1751 ) C1737_=_C1752( C1737 C1752 ) C1737_=_C1753( C1737 C1753 ) C1737_=_C3110( C1737 C3110 ) \nC1738_=_C1739( C1738 C1739 ) C1738_=_C1740( C1738 C1740 ) C1738_=_C1741( C1738 C1741 ) C1738_=_C1742( C1738 C1742 ) C1738_=_C1743( C1738 C1743 ) C1738_=_C1745( C1738 C1745 ) \nC1738_=_C1746( C1738 C1746 ) C1738_=_C1749( C1738 C1749 ) C1738_=_C1750( C1738 C1750 ) C1738_=_C1751( C1738 C1751 ) C1738_=_C1752( C1738 C1752 ) C1738_=_C1753( C1738 C1753 ) \nC1739_=_C1740( C1739 C1740 ) C1739_=_C1741( C1739 C1741 ) C1739_=_C1742( C1739 C1742 ) C1739_=_C1743( C1739 C1743 ) C1739_=_C1745( C1739 C1745 ) C1739_=_C1746( C1739 C1746 ) \nC1739_=_C1749( C1739 C1749 ) C1739_=_C1750( C1739 C1750 ) C1739_=_C1751( C1739 C1751 ) C1739_=_C1752( C1739 C1752 ) C1739_=_C1753( C1739 C1753 ) C1739_=_C3414( C1739 C3414 ) \nC1739_=_C3416( C1739 C3416 ) C1740_=_C1741( C1740 C1741 ) C1740_=_C1742( C1740 C1742 ) C1740_=_C1743( C1740 C1743 ) C1740_=_C1745( C1740 C1745 ) C1740_=_C1746( C1740 C1746 ) \nC1740_=_C1749( C1740 C1749 ) C1740_=_C1750( C1740 C1750 ) C1740_=_C1751( C1740 C1751 ) C1740_=_C1752( C1740 C1752 ) C1740_=_C1753( C1740 C1753 ) C1740_=_C3435( C1740 C3435 ) \nC1741_=_C1742( C1741 C1742 ) C1741_=_C1743( C1741 C1743 ) C1741_=_C1745( C1741 C1745 ) C1741_=_C1746( C1741 C1746 ) C1741_=_C1749( C1741 C1749 ) C1741_=_C1750( C1741 C1750 ) \nC1741_=_C1751( C1741 C1751 ) C1741_=_C1752( C1741 C1752 ) C1741_=_C1753( C1741 C1753 ) C1741_=_C3497( C1741 C3497 ) C1741_=_C3500( C1741 C3500 ) C1742_=_C1743( C1742 C1743 ) \nC1742_=_C1745( C1742 C1745 ) C1742_=_C1746( C1742 C1746 ) C1742_=_C1749( C1742 C1749 ) C1742_=_C1750( C1742 C1750 ) C1742_=_C1751( C1742 C1751 ) C1742_=_C1752( C1742 C1752 ) \nC1742_=_C1753( C1742 C1753 ) C1742_=_C2859( C1742 C2859 ) C1742_=_C3527( C1742 C3527 ) C1742_=_C3528( C1742 C3528 ) C1743_=_C1745( C1743 C1745 ) C1743_=_C1746( C1743 C1746 ) \nC1743_=_C1749( C1743 C1749 ) C1743_=_C1750( C1743 C1750 ) C1743_=_C1751( C1743 C1751 ) C1743_=_C1752( C1743 C1752 ) C1743_=_C1753( C1743 C1753 ) C1743_=_C2068( C1743 C2068 ) \nC1743_=_C3551( C1743 C3551 ) C1743_=_C3553( C1743 C3553 ) C1745_=_C1746( C1745 C1746 ) C1745_=_C1749( C1745 C1749 ) C1745_=_C1750( C1745 C1750 ) C1745_=_C1751( C1745 C1751 ) \nC1745_=_C1752( C1745 C1752 ) C1745_=_C1753( C1745 C1753 ) C1745_=_C3635( C1745 C3635 ) C1745_=_C3723( C1745 C3723 ) C1746_=_C1749( C1746 C1749 ) C1746_=_C1750( C1746 C1750 ) \nC1746_=_C1751( C1746 C1751 ) C1746_=_C1752( C1746 C1752 ) C1746_=_C1753( C1746 C1753 ) C1746_=_C3539( C1746 C3539 ) C1749_=_C1750( C1749 C1750 ) C1749_=_C1751( C1749 C1751 ) \nC1749_=_C1752( C1749 C1752 ) C1749_=_C1753( C1749 C1753 ) C1749_=_C2074( C1749 C2074 ) C1749_=_C3777( C1749 C3777 ) C1749_=_C3822( C1749 C3822 ) C1749_=_C3947( C1749 C3947 ) \nC1750_=_C1751( C1750 C1751 ) C1750_=_C1752( C1750 C1752 ) C1750_=_C1753( C1750 C1753 ) C1750_=_C2076( C1750 C2076 ) C1751_=_C1752( C1751 C1752 ) C1751_=_C1753( C1751 C1753 ) \nC1751_=_C2079( C1751 C2079 ) C1751_=_C2867( C1751 C2867 ) C1751_=_C3314( C1751 C3314 ) C1751_=_C3545( C1751 C3545 ) C1752_=_C1753( C1752 C1753 ) C1752_=_C3642( C1752 C3642 ) \nC1753_=_C3823( C1753 C3823 ) C1767_=_C2091( C1767 C2091 ) C1767_=_C2130( C1767 C2130 ) C1767_=_C2197( C1767 C2197 ) C1767_=_C2274( C1767 C2274 ) C1767_=_C2632( C1767 C2632 ) \nC1767_=_C2950( C1767 C2950 ) C1767_=_C3058( C1767 C3058 ) C1767_=_C3168( C1767 C3168 ) C1767_=_C3228( C1767 C3228 ) C1767_=_C3305( C1767 C3305 ) C1767_=_C3376( C1767 C3376 ) \nC1767_=_C3446( C1767 C3446 ) C1767_=_C3465( C1767 C3465 ) C1767_=_C3589( C1767 C3589 ) C1767_=_C3743( C1767 C3743 ) C1767_=_C3744( C1767 C3744 ) C1767_=_C3746( C1767 C3746 ) \nC1767_=_C3747( C1767 C3747 ) C1767_=_C3748( C1767 C3748 ) C1767_=_C3749( C1767 C3749 ) C1767_=_C3750( C1767 C3750 ) C1767_=_C3751( C1767 C3751 ) C1783_=_C2232( C1783 C2232 ) \nC1783_=_C2313( C1783 C2313 ) C1783_=_C2567( C1783 C2567 ) C1783_=_C2961( C1783 C2961 ) C1783_=_C3224( C1783 C3224 ) C1783_=_C3373( C1783 C3373 ) C1783_=_C3374( C1783 C3374 ) \nC1783_=_C3375( C1783 C3375 ) C1783_=_C3376( C1783 C3376 ) C1783_=_C3377( C1783 C3377 ) C1783_=_C3379( C1783 C3379 ) C1783_=_C3380( C1783 C3380 ) C1783_=_C3381( C1783 C3381 ) \nC1783_=_C3382( C1783 C3382 ) C1783_=_C3383( C1783 C3383 ) C1783_=_C3384( C1783 C3384 ) C1783_=_C3385( C1783 C3385 ) C1783_=_C3386( C1783 C3386 ) C1827_=_C1832( C1827 C1832 ) \nC1827_=_C2371( C1827 C2371 ) C1827_=_C2828( C1827 C2828 ) C1827_=_C2926( C1827 C2926 ) C1827_=_C3301( C1827 C3301 ) C1827_=_C3302( C1827 C3302 ) C1827_=_C3303( C1827 C3303 ) \nC1827_=_C3304( C1827 C3304 ) C1827_=_C3305( C1827 C3305 ) C1827_=_C3306( C1827 C3306 ) C1827_=_C3308( C1827 C3308 ) C1827_=_C3309( C1827 C3309 ) C1827_=_C3310( C1827 C3310 ) \nC1827_=_C3311( C1827 C3311 ) C1827_=_C3312( C1827 C3312 ) C1827_=_C3313( C1827 C3313 ) C1827_=_C3314( C1827 C3314 ) C1827_=_C3315( C1827 C3315 ) C1827_=_C3316( C1827 C3316 ) \nC1832_=_C2317( C1832 C2317 ) C1832_=_C2571( C1832 C2571 ) C1832_=_C2932( C1832 C2932 ) C1832_=_C2963( C1832 C2963 ) C1832_=_C2983( C1832 C2983 ) C1832_=_C3206( C1832 C3206 ) \nC1832_=_C3368( C1832 C3368 ) C1832_=_C3422( C1832 C3422 ) C1832_=_C3551( C1832 C3551 ) C1832_=_C3622( C1832 C3622 ) C1832_=_C3671( C1832 C3671 ) C1832_=_C3757( C1832 C3757 ) \nC1832_=_C3775( C1832 C3775 )</w:t>
      </w:r>
    </w:p>
    <w:p>
      <w:pPr>
        <w:pStyle w:val="PreformattedText"/>
        <w:bidi w:val="0"/>
        <w:spacing w:before="0" w:after="0"/>
        <w:jc w:val="left"/>
        <w:rPr/>
      </w:pPr>
      <w:r>
        <w:rPr/>
        <w:t xml:space="preserve"> </w:t>
      </w:r>
      <w:r>
        <w:rPr/>
        <w:t>C1832_=_C3776( C1832 C3776 ) C1832_=_C3777( C1832 C3777 ) C1832_=_C3778( C1832 C3778 ) C1832_=_C3779( C1832 C3779 ) C1832_=_C3780( C1832 C3780 ) \nC1832_=_C3781( C1832 C3781 ) C1832_=_C3782( C1832 C3782 ) C1832_=_C3783( C1832 C3783 ) C1853_=_C1872( C1853 C1872 ) C1853_=_C2170( C1853 C2170 ) C1853_=_C2374( C1853 C2374 ) \nC1853_=_C2831( C1853 C2831 ) C1853_=_C3464( C1853 C3464 ) C1853_=_C3527( C1853 C3527 ) C1853_=_C3537( C1853 C3537 ) C1853_=_C3538( C1853 C3538 ) C1853_=_C3539( C1853 C3539 ) \nC1853_=_C3540( C1853 C3540 ) C1853_=_C3541( C1853 C3541 ) C1853_=_C3542( C1853 C3542 ) C1853_=_C3543( C1853 C3543 ) C1853_=_C3544( C1853 C3544 ) C1853_=_C3545( C1853 C3545 ) \nC1853_=_C3546( C1853 C3546 ) C1853_=_C3547( C1853 C3547 ) C1868_=_C1872( C1868 C1872 ) C1868_=_C1994( C1868 C1994 ) C1868_=_C2103( C1868 C2103 ) C1868_=_C2163( C1868 C2163 ) \nC1868_=_C2248( C1868 C2248 ) C1868_=_C2368( C1868 C2368 ) C1868_=_C2502( C1868 C2502 ) C1868_=_C2826( C1868 C2826 ) C1868_=_C2857( C1868 C2857 ) C1868_=_C2858( C1868 C2858 ) \nC1868_=_C2859( C1868 C2859 ) C1868_=_C2861( C1868 C2861 ) C1868_=_C2862( C1868 C2862 ) C1868_=_C2863( C1868 C2863 ) C1868_=_C2864( C1868 C2864 ) C1868_=_C2865( C1868 C2865 ) \nC1868_=_C2866( C1868 C2866 ) C1868_=_C2867( C1868 C2867 ) C1872_=_C2170( C1872 C2170 ) C1872_=_C2374( C1872 C2374 ) C1872_=_C2831( C1872 C2831 ) C1872_=_C3464( C1872 C3464 ) \nC1872_=_C3527( C1872 C3527 ) C1872_=_C3537( C1872 C3537 ) C1872_=_C3538( C1872 C3538 ) C1872_=_C3539( C1872 C3539 ) C1872_=_C3540( C1872 C3540 ) C1872_=_C3541( C1872 C3541 ) \nC1872_=_C3542( C1872 C3542 ) C1872_=_C3543( C1872 C3543 ) C1872_=_C3544( C1872 C3544 ) C1872_=_C3545( C1872 C3545 ) C1872_=_C3546( C1872 C3546 ) C1872_=_C3547( C1872 C3547 ) \nC1883_=_C1989( C1883 C1989 ) C1883_=_C2081( C1883 C2081 ) C1883_=_C2082( C1883 C2082 ) C1883_=_C2083( C1883 C2083 ) C1883_=_C2086( C1883 C2086 ) C1883_=_C2088( C1883 C2088 ) \nC1883_=_C2089( C1883 C2089 ) C1883_=_C2090( C1883 C2090 ) C1883_=_C2091( C1883 C2091 ) C1883_=_C2092( C1883 C2092 ) C1883_=_C2093( C1883 C2093 ) C1883_=_C2094( C1883 C2094 ) \nC1883_=_C2095( C1883 C2095 ) C1883_=_C2096( C1883 C2096 ) C1883_=_C2097( C1883 C2097 ) C1883_=_C2098( C1883 C2098 ) C1883_=_C2099( C1883 C2099 ) C1981_=_C2319( C1981 C2319 ) \nC1981_=_C2355( C1981 C2355 ) C1981_=_C2427( C1981 C2427 ) C1981_=_C2615( C1981 C2615 ) C1981_=_C2652( C1981 C2652 ) C1981_=_C2704( C1981 C2704 ) C1981_=_C3243( C1981 C3243 ) \nC1981_=_C3414( C1981 C3414 ) C1981_=_C3497( C1981 C3497 ) C1981_=_C3553( C1981 C3553 ) C1981_=_C3591( C1981 C3591 ) C1981_=_C3654( C1981 C3654 ) C1981_=_C3662( C1981 C3662 ) \nC1981_=_C3820( C1981 C3820 ) C1981_=_C3822( C1981 C3822 ) C1981_=_C3823( C1981 C3823 ) C1989_=_C1994( C1989 C1994 ) C1989_=_C2081( C1989 C2081 ) C1989_=_C2082( C1989 C2082 ) \nC1989_=_C2083( C1989 C2083 ) C1989_=_C2086( C1989 C2086 ) C1989_=_C2088( C1989 C2088 ) C1989_=_C2089( C1989 C2089 ) C1989_=_C2090( C1989 C2090 ) C1989_=_C2091( C1989 C2091 ) \nC1989_=_C2092( C1989 C2092 ) C1989_=_C2093( C1989 C2093 ) C1989_=_C2094( C1989 C2094 ) C1989_=_C2095( C1989 C2095 ) C1989_=_C2096( C1989 C2096 ) C1989_=_C2097( C1989 C2097 ) \nC1989_=_C2098( C1989 C2098 ) C1989_=_C2099( C1989 C2099 ) C1994_=_C2103( C1994 C2103 ) C1994_=_C2163( C1994 C2163 ) C1994_=_C2248( C1994 C2248 ) C1994_=_C2368( C1994 C2368 ) \nC1994_=_C2502( C1994 C2502 ) C1994_=_C2826( C1994 C2826 ) C1994_=_C2857( C1994 C2857 ) C1994_=_C2858( C1994 C2858 ) C1994_=_C2859( C1994 C2859 ) C1994_=_C2861( C1994 C2861 ) \nC1994_=_C2862( C1994 C2862 ) C1994_=_C2863( C1994 C2863 ) C1994_=_C2864( C1994 C2864 ) C1994_=_C2865( C1994 C2865 ) C1994_=_C2866( C1994 C2866 ) C1994_=_C2867( C1994 C2867 ) \nC2056_=_C2057( C2056 C2057 ) C2056_=_C2058( C2056 C2058 ) C2056_=_C2060( C2056 C2060 ) C2056_=_C2061( C2056 C2061 ) C2056_=_C2062( C2056 C2062 ) C2056_=_C2063( C2056 C2063 ) \nC2056_=_C2065( C2056 C2065 ) C2056_=_C2066( C2056 C2066 ) C2056_=_C2068( C2056 C2068 ) C2056_=_C2069( C2056 C2069 ) C2056_=_C2070( C2056 C2070 ) C2056_=_C2071( C2056 C2071 ) \nC2056_=_C2072( C2056 C2072 ) C2056_=_C2074( C2056 C2074 ) C2056_=_C2075( C2056 C2075 ) C2056_=_C2076( C2056 C2076 ) C2056_=_C2077( C2056 C2077 ) C2056_=_C2078( C2056 C2078 ) \nC2056_=_C2079( C2056 C2079 ) C2056_=_C2080( C2056 C2080 ) C2056_=_C2368( C2056 C2368 ) C2056_=_C2371( C2056 C2371 ) C2056_=_C2374( C2056 C2374 ) C2057_=_C2058( C2057 C2058 ) \nC2057_=_C2060( C2057 C2060 ) C2057_=_C2061( C2057 C2061 ) C2057_=_C2062( C2057 C2062 ) C2057_=_C2063( C2057 C2063 ) C2057_=_C2065( C2057 C2065 ) C2057_=_C2066( C2057 C2066 ) \nC2057_=_C2068( C2057 C2068 ) C2057_=_C2069( C2057 C2069 ) C2057_=_C2070( C2057 C2070 ) C2057_=_C2071( C2057 C2071 ) C2057_=_C2072( C2057 C2072 ) C2057_=_C2074( C2057 C2074 ) \nC2057_=_C2075( C2057 C2075 ) C2057_=_C2076( C2057 C2076 ) C2057_=_C2077( C2057 C2077 ) C2057_=_C2078( C2057 C2078 ) C2057_=_C2079( C2057 C2079 ) C2057_=_C2080( C2057 C2080 ) \nC2058_=_C2060( C2058 C2060 ) C2058_=_C2061( C2058 C2061 ) C2058_=_C2062( C2058 C2062 ) C2058_=_C2063( C2058 C2063 ) C2058_=_C2065( C2058 C2065 ) C2058_=_C2066( C2058 C2066 ) \nC2058_=_C2068( C2058 C2068 ) C2058_=_C2069( C2058 C2069 ) C2058_=_C2070( C2058 C2070 ) C2058_=_C2071( C2058 C2071 ) C2058_=_C2072( C2058 C2072 ) C2058_=_C2074( C2058 C2074 ) \nC2058_=_C2075( C2058 C2075 ) C2058_=_C2076( C2058 C2076 ) C2058_=_C2077( C2058 C2077 ) C2058_=_C2078( C2058 C2078 ) C2058_=_C2079( C2058 C2079 ) C2058_=_C2080( C2058 C2080 ) \nC2058_=_C2826( C2058 C2826 ) C2058_=_C2828( C2058 C2828 ) C2058_=_C2831( C2058 C2831 ) C2060_=_C2061( C2060 C2061 ) C2060_=_C2062( C2060 C2062 ) C2060_=_C2063( C2060 C2063 ) \nC2060_=_C2065( C2060 C2065 ) C2060_=_C2066( C2060 C2066 ) C2060_=_C2068( C2060 C2068 ) C2060_=_C2069( C2060 C2069 ) C2060_=_C2070( C2060 C2070 ) C2060_=_C2071( C2060 C2071 ) \nC2060_=_C2072( C2060 C2072 ) C2060_=_C2074( C2060 C2074 ) C2060_=_C2075( C2060 C2075 ) C2060_=_C2076( C2060 C2076 ) C2060_=_C2077( C2060 C2077 ) C2060_=_C2078( C2060 C2078 ) \nC2060_=_C2079( C2060 C2079 ) C2060_=_C2080( C2060 C2080 ) C2060_=_C2983( C2060 C2983 ) C2061_=_C2062( C2061 C2062 ) C2061_=_C2063( C2061 C2063 ) C2061_=_C2065( C2061 C2065 ) \nC2061_=_C2066( C2061 C2066 ) C2061_=_C2068( C2061 C2068 ) C2061_=_C2069( C2061 C2069 ) C2061_=_C2070( C2061 C2070 ) C2061_=_C2071( C2061 C2071 ) C2061_=_C2072( C2061 C2072 ) \nC2061_=_C2074( C2061 C2074 ) C2061_=_C2075( C2061 C2075 ) C2061_=_C2076( C2061 C2076 ) C2061_=_C2077( C2061 C2077 ) C2061_=_C2078( C2061 C2078 ) C2061_=_C2079( C2061 C2079 ) \nC2061_=_C2080( C2061 C2080 ) C2061_=_C3130( C2061 C3130 ) C2062_=_C2063( C2062 C2063 ) C2062_=_C2065( C2062 C2065 ) C2062_=_C2066( C2062 C2066 ) C2062_=_C2068( C2062 C2068 ) \nC2062_=_C2069( C2062 C2069 ) C2062_=_C2070( C2062 C2070 ) C2062_=_C2071( C2062 C2071 ) C2062_=_C2072( C2062 C2072 ) C2062_=_C2074( C2062 C2074 ) C2062_=_C2075( C2062 C2075 ) \nC2062_=_C2076( C2062 C2076 ) C2062_=_C2077( C2062 C2077 ) C2062_=_C2078( C2062 C2078 ) C2062_=_C2079( C2062 C2079 ) C2062_=_C2080( C2062 C2080 ) C2062_=_C3206( C2062 C3206 ) \nC2063_=_C2065( C2063 C2065 ) C2063_=_C2066( C2063 C2066 ) C2063_=_C2068( C2063 C2068 ) C2063_=_C2069( C2063 C2069 ) C2063_=_C2070( C2063 C2070 ) C2063_=_C2071( C2063 C2071 ) \nC2063_=_C2072( C2063 C2072 ) C2063_=_C2074( C2063 C2074 ) C2063_=_C2075( C2063 C2075 ) C2063_=_C2076( C2063 C2076 ) C2063_=_C2077( C2063 C2077 ) C2063_=_C2078( C2063 C2078 ) \nC2063_=_C2079( C2063 C2079 ) C2063_=_C2080( C2063 C2080 ) C2063_=_C3243( C2063 C3243 ) C2065_=_C2066( C2065 C2066 ) C2065_=_C2068( C2065 C2068 ) C2065_=_C2069( C2065 C2069 ) \nC2065_=_C2070( C2065 C2070 ) C2065_=_C2071( C2065 C2071 ) C2065_=_C2072( C2065 C2072 ) C2065_=_C2074( C2065 C2074 ) C2065_=_C2075( C2065 C2075 ) C2065_=_C2076( C2065 C2076 ) \nC2065_=_C2077( C2065 C2077 ) C2065_=_C2078( C2065 C2078 ) C2065_=_C2079( C2065 C2079 ) C2065_=_C2080( C2065 C2080 ) C2065_=_C3368( C2065 C3368 ) C2066_=_C2068( C2066 C2068 ) \nC2066_=_C2069( C2066 C2069 ) C2066_=_C2070( C2066 C2070 ) C2066_=_C2071( C2066 C2071 ) C2066_=_C2072( C2066 C2072 ) C2066_=_C2074( C2066 C2074 ) C2066_=_C2075( C2066 C2075 ) \nC2066_=_C2076( C2066 C2076 ) C2066_=_C2077( C2066 C2077 ) C2066_=_C2078( C2066 C2078 ) C2066_=_C2079( C2066 C2079 ) C2066_=_C2080( C2066 C2080 ) C2066_=_C3422( C2066 C3422 ) \nC2068_=_C2069( C2068 C2069 ) C2068_=_C2070( C2068 C2070 ) C2068_=_C2071( C2068 C2071 ) C2068_=_C2072( C2068 C2072 ) C2068_=_C2074( C2068 C2074 ) C2068_=_C2075( C2068 C2075 ) \nC2068_=_C2076( C2068 C2076 ) C2068_=_C2077( C2068 C2077 ) C2068_=_C2078( C2068 C2078 ) C2068_=_C2079( C2068 C2079 ) C2068_=_C2080( C2068 C2080 ) C2068_=_C3551( C2068 C3551 ) \nC2068_=_C3553( C2068 C3553 ) C2069_=_C2070( C2069 C2070 ) C2069_=_C2071( C2069 C2071 ) C2069_=_C2072( C2069 C2072 ) C2069_=_C2074( C2069 C2074 ) C2069_=_C2075( C2069 C2075 ) \nC2069_=_C2076( C2069 C2076 ) C2069_=_C2077( C2069 C2077 ) C2069_=_C2078( C2069 C2078 ) C2069_=_C2079( C2069 C2079 ) C2069_=_C2080( C2069 C2080 ) C2069_=_C2089( C2069 C2089 ) \nC2070_=_C2071( C2070 C2071 ) C2070_=_C2072( C2070 C2072 ) C2070_=_C2074( C2070 C2074 ) C2070_=_C2075( C2070 C2075 ) C2070_=_C2076( C2070 C2076 ) C2070_=_C2077( C2070 C2077 ) \nC2070_=_C2078( C2070 C2078 ) C2070_=_C2079( C2070 C2079 ) C2070_=_C2080( C2070 C2080 ) C2070_=_C2861( C2070 C2861 ) C2070_=_C3302( C2070 C3302 ) C2070_=_C3537( C2070 C3537 ) \nC2070_=_C3654( C2070 C3654 ) C2071_=_C2072( C2071 C2072 ) C2071_=_C2074( C2071 C2074 ) C2071_=_C2075( C2071 C2075 ) C2071_=_C2076( C2071 C2076 ) C2071_=_C2077( C2071 C2077 ) \nC2071_=_C2078( C2071 C2078 ) C2071_=_C2079( C2071 C2079 ) C2071_=_C2080( C2071 C2080 ) C2071_=_C3303( C2071 C3303 ) C2071_=_C3671( C2071 C3671 ) C2072_=_C2074( C2072 C2074 ) \nC2072_=_C2075( C2072 C2075 ) C2072_=_C2076( C2072 C2076 ) C2072_=_C2077( C2072 C2077 ) C2072_=_C2078( C2072 C2078 ) C2072_=_C2079( C2072 C2079 ) C2072_=_C2080( C2072 C2080 ) \nC2072_=_C2862( C2072 C2862 ) C2072_=_C3304( C2072 C3304 ) C2072_=_C3538(</w:t>
      </w:r>
    </w:p>
    <w:p>
      <w:pPr>
        <w:pStyle w:val="PreformattedText"/>
        <w:bidi w:val="0"/>
        <w:spacing w:before="0" w:after="0"/>
        <w:jc w:val="left"/>
        <w:rPr/>
      </w:pPr>
      <w:r>
        <w:rPr/>
        <w:t xml:space="preserve"> </w:t>
      </w:r>
      <w:r>
        <w:rPr/>
        <w:t>C2072 C3538 ) C2074_=_C2075( C2074 C2075 ) C2074_=_C2076( C2074 C2076 ) C2074_=_C2077( C2074 C2077 ) \nC2074_=_C2078( C2074 C2078 ) C2074_=_C2079( C2074 C2079 ) C2074_=_C2080( C2074 C2080 ) C2074_=_C3777( C2074 C3777 ) C2074_=_C3822( C2074 C3822 ) C2074_=_C3947( C2074 C3947 ) \nC2075_=_C2076( C2075 C2076 ) C2075_=_C2077( C2075 C2077 ) C2075_=_C2078( C2075 C2078 ) C2075_=_C2079( C2075 C2079 ) C2075_=_C2080( C2075 C2080 ) C2076_=_C2077( C2076 C2077 ) \nC2076_=_C2078( C2076 C2078 ) C2076_=_C2079( C2076 C2079 ) C2076_=_C2080( C2076 C2080 ) C2077_=_C2078( C2077 C2078 ) C2077_=_C2079( C2077 C2079 ) C2077_=_C2080( C2077 C2080 ) \nC2077_=_C2864( C2077 C2864 ) C2077_=_C3311( C2077 C3311 ) C2077_=_C3542( C2077 C3542 ) C2078_=_C2079( C2078 C2079 ) C2078_=_C2080( C2078 C2080 ) C2078_=_C3781( C2078 C3781 ) \nC2079_=_C2080( C2079 C2080 ) C2079_=_C2867( C2079 C2867 ) C2079_=_C3314( C2079 C3314 ) C2079_=_C3545( C2079 C3545 ) C2080_=_C3782( C2080 C3782 ) C2081_=_C2082( C2081 C2082 ) \nC2081_=_C2083( C2081 C2083 ) C2081_=_C2086( C2081 C2086 ) C2081_=_C2088( C2081 C2088 ) C2081_=_C2089( C2081 C2089 ) C2081_=_C2090( C2081 C2090 ) C2081_=_C2091( C2081 C2091 ) \nC2081_=_C2092( C2081 C2092 ) C2081_=_C2093( C2081 C2093 ) C2081_=_C2094( C2081 C2094 ) C2081_=_C2095( C2081 C2095 ) C2081_=_C2096( C2081 C2096 ) C2081_=_C2097( C2081 C2097 ) \nC2081_=_C2098( C2081 C2098 ) C2081_=_C2099( C2081 C2099 ) C2081_=_C2103( C2081 C2103 ) C2082_=_C2083( C2082 C2083 ) C2082_=_C2086( C2082 C2086 ) C2082_=_C2088( C2082 C2088 ) \nC2082_=_C2089( C2082 C2089 ) C2082_=_C2090( C2082 C2090 ) C2082_=_C2091( C2082 C2091 ) C2082_=_C2092( C2082 C2092 ) C2082_=_C2093( C2082 C2093 ) C2082_=_C2094( C2082 C2094 ) \nC2082_=_C2095( C2082 C2095 ) C2082_=_C2096( C2082 C2096 ) C2082_=_C2097( C2082 C2097 ) C2082_=_C2098( C2082 C2098 ) C2082_=_C2099( C2082 C2099 ) C2082_=_C2248( C2082 C2248 ) \nC2083_=_C2086( C2083 C2086 ) C2083_=_C2088( C2083 C2088 ) C2083_=_C2089( C2083 C2089 ) C2083_=_C2090( C2083 C2090 ) C2083_=_C2091( C2083 C2091 ) C2083_=_C2092( C2083 C2092 ) \nC2083_=_C2093( C2083 C2093 ) C2083_=_C2094( C2083 C2094 ) C2083_=_C2095( C2083 C2095 ) C2083_=_C2096( C2083 C2096 ) C2083_=_C2097( C2083 C2097 ) C2083_=_C2098( C2083 C2098 ) \nC2083_=_C2099( C2083 C2099 ) C2083_=_C2502( C2083 C2502 ) C2083_=_C2511( C2083 C2511 ) C2086_=_C2088( C2086 C2088 ) C2086_=_C2089( C2086 C2089 ) C2086_=_C2090( C2086 C2090 ) \nC2086_=_C2091( C2086 C2091 ) C2086_=_C2092( C2086 C2092 ) C2086_=_C2093( C2086 C2093 ) C2086_=_C2094( C2086 C2094 ) C2086_=_C2095( C2086 C2095 ) C2086_=_C2096( C2086 C2096 ) \nC2086_=_C2097( C2086 C2097 ) C2086_=_C2098( C2086 C2098 ) C2086_=_C2099( C2086 C2099 ) C2086_=_C2857( C2086 C2857 ) C2088_=_C2089( C2088 C2089 ) C2088_=_C2090( C2088 C2090 ) \nC2088_=_C2091( C2088 C2091 ) C2088_=_C2092( C2088 C2092 ) C2088_=_C2093( C2088 C2093 ) C2088_=_C2094( C2088 C2094 ) C2088_=_C2095( C2088 C2095 ) C2088_=_C2096( C2088 C2096 ) \nC2088_=_C2097( C2088 C2097 ) C2088_=_C2098( C2088 C2098 ) C2088_=_C2099( C2088 C2099 ) C2088_=_C2858( C2088 C2858 ) C2089_=_C2090( C2089 C2090 ) C2089_=_C2091( C2089 C2091 ) \nC2089_=_C2092( C2089 C2092 ) C2089_=_C2093( C2089 C2093 ) C2089_=_C2094( C2089 C2094 ) C2089_=_C2095( C2089 C2095 ) C2089_=_C2096( C2089 C2096 ) C2089_=_C2097( C2089 C2097 ) \nC2089_=_C2098( C2089 C2098 ) C2089_=_C2099( C2089 C2099 ) C2090_=_C2091( C2090 C2091 ) C2090_=_C2092( C2090 C2092 ) C2090_=_C2093( C2090 C2093 ) C2090_=_C2094( C2090 C2094 ) \nC2090_=_C2095( C2090 C2095 ) C2090_=_C2096( C2090 C2096 ) C2090_=_C2097( C2090 C2097 ) C2090_=_C2098( C2090 C2098 ) C2090_=_C2099( C2090 C2099 ) C2090_=_C2236( C2090 C2236 ) \nC2090_=_C2332( C2090 C2332 ) C2090_=_C2596( C2090 C2596 ) C2090_=_C2700( C2090 C2700 ) C2090_=_C2767( C2090 C2767 ) C2090_=_C3110( C2090 C3110 ) C2090_=_C3301( C2090 C3301 ) \nC2090_=_C3375( C2090 C3375 ) C2090_=_C3435( C2090 C3435 ) C2090_=_C3528( C2090 C3528 ) C2090_=_C3574( C2090 C3574 ) C2090_=_C3635( C2090 C3635 ) C2090_=_C3638( C2090 C3638 ) \nC2090_=_C3639( C2090 C3639 ) C2090_=_C3640( C2090 C3640 ) C2090_=_C3641( C2090 C3641 ) C2090_=_C3642( C2090 C3642 ) C2090_=_C3643( C2090 C3643 ) C2090_=_C3644( C2090 C3644 ) \nC2091_=_C2092( C2091 C2092 ) C2091_=_C2093( C2091 C2093 ) C2091_=_C2094( C2091 C2094 ) C2091_=_C2095( C2091 C2095 ) C2091_=_C2096( C2091 C2096 ) C2091_=_C2097( C2091 C2097 ) \nC2091_=_C2098( C2091 C2098 ) C2091_=_C2099( C2091 C2099 ) C2091_=_C2130( C2091 C2130 ) C2091_=_C2197( C2091 C2197 ) C2091_=_C2274( C2091 C2274 ) C2091_=_C2632( C2091 C2632 ) \nC2091_=_C2950( C2091 C2950 ) C2091_=_C3058( C2091 C3058 ) C2091_=_C3168( C2091 C3168 ) C2091_=_C3228( C2091 C3228 ) C2091_=_C3305( C2091 C3305 ) C2091_=_C3376( C2091 C3376 ) \nC2091_=_C3446( C2091 C3446 ) C2091_=_C3465( C2091 C3465 ) C2091_=_C3589( C2091 C3589 ) C2091_=_C3743( C2091 C3743 ) C2091_=_C3744( C2091 C3744 ) C2091_=_C3746( C2091 C3746 ) \nC2091_=_C3747( C2091 C3747 ) C2091_=_C3748( C2091 C3748 ) C2091_=_C3749( C2091 C3749 ) C2091_=_C3750( C2091 C3750 ) C2091_=_C3751( C2091 C3751 ) C2092_=_C2093( C2092 C2093 ) \nC2092_=_C2094( C2092 C2094 ) C2092_=_C2095( C2092 C2095 ) C2092_=_C2096( C2092 C2096 ) C2092_=_C2097( C2092 C2097 ) C2092_=_C2098( C2092 C2098 ) C2092_=_C2099( C2092 C2099 ) \nC2092_=_C2336( C2092 C2336 ) C2092_=_C3046( C2092 C3046 ) C2092_=_C3217( C2092 C3217 ) C2092_=_C3309( C2092 C3309 ) C2092_=_C3380( C2092 C3380 ) C2092_=_C3602( C2092 C3602 ) \nC2092_=_C3732( C2092 C3732 ) C2092_=_C3846( C2092 C3846 ) C2092_=_C3848( C2092 C3848 ) C2092_=_C3849( C2092 C3849 ) C2092_=_C3850( C2092 C3850 ) C2092_=_C3851( C2092 C3851 ) \nC2092_=_C3852( C2092 C3852 ) C2093_=_C2094( C2093 C2094 ) C2093_=_C2095( C2093 C2095 ) C2093_=_C2096( C2093 C2096 ) C2093_=_C2097( C2093 C2097 ) C2093_=_C2098( C2093 C2098 ) \nC2093_=_C2099( C2093 C2099 ) C2093_=_C3381( C2093 C3381 ) C2094_=_C2095( C2094 C2095 ) C2094_=_C2096( C2094 C2096 ) C2094_=_C2097( C2094 C2097 ) C2094_=_C2098( C2094 C2098 ) \nC2094_=_C2099( C2094 C2099 ) C2094_=_C2863( C2094 C2863 ) C2095_=_C2096( C2095 C2096 ) C2095_=_C2097( C2095 C2097 ) C2095_=_C2098( C2095 C2098 ) C2095_=_C2099( C2095 C2099 ) \nC2095_=_C3383( C2095 C3383 ) C2096_=_C2097( C2096 C2097 ) C2096_=_C2098( C2096 C2098 ) C2096_=_C2099( C2096 C2099 ) C2096_=_C3313( C2096 C3313 ) C2096_=_C3384( C2096 C3384 ) \nC2096_=_C3641( C2096 C3641 ) C2096_=_C3749( C2096 C3749 ) C2096_=_C3848( C2096 C3848 ) C2096_=_C3950( C2096 C3950 ) C2097_=_C2098( C2097 C2098 ) C2097_=_C2099( C2097 C2099 ) \nC2098_=_C2099( C2098 C2099 ) C2098_=_C3315( C2098 C3315 ) C2098_=_C3386( C2098 C3386 ) C2098_=_C3547( C2098 C3547 ) C2098_=_C3644( C2098 C3644 ) C2098_=_C3751( C2098 C3751 ) \nC2098_=_C3852( C2098 C3852 ) C2103_=_C2163( C2103 C2163 ) C2103_=_C2248( C2103 C2248 ) C2103_=_C2368( C2103 C2368 ) C2103_=_C2502( C2103 C2502 ) C2103_=_C2826( C2103 C2826 ) \nC2103_=_C2857( C2103 C2857 ) C2103_=_C2858( C2103 C2858 ) C2103_=_C2859( C2103 C2859 ) C2103_=_C2861( C2103 C2861 ) C2103_=_C2862( C2103 C2862 ) C2103_=_C2863( C2103 C2863 ) \nC2103_=_C2864( C2103 C2864 ) C2103_=_C2865( C2103 C2865 ) C2103_=_C2866( C2103 C2866 ) C2103_=_C2867( C2103 C2867 ) C2130_=_C2197( C2130 C2197 ) C2130_=_C2274( C2130 C2274 ) \nC2130_=_C2632( C2130 C2632 ) C2130_=_C2950( C2130 C2950 ) C2130_=_C3058( C2130 C3058 ) C2130_=_C3168( C2130 C3168 ) C2130_=_C3228( C2130 C3228 ) C2130_=_C3305( C2130 C3305 ) \nC2130_=_C3376( C2130 C3376 ) C2130_=_C3446( C2130 C3446 ) C2130_=_C3465( C2130 C3465 ) C2130_=_C3589( C2130 C3589 ) C2130_=_C3743( C2130 C3743 ) C2130_=_C3744( C2130 C3744 ) \nC2130_=_C3746( C2130 C3746 ) C2130_=_C3747( C2130 C3747 ) C2130_=_C3748( C2130 C3748 ) C2130_=_C3749( C2130 C3749 ) C2130_=_C3750( C2130 C3750 ) C2130_=_C3751( C2130 C3751 ) \nC2163_=_C2170( C2163 C2170 ) C2163_=_C2248( C2163 C2248 ) C2163_=_C2368( C2163 C2368 ) C2163_=_C2502( C2163 C2502 ) C2163_=_C2826( C2163 C2826 ) C2163_=_C2857( C2163 C2857 ) \nC2163_=_C2858( C2163 C2858 ) C2163_=_C2859( C2163 C2859 ) C2163_=_C2861( C2163 C2861 ) C2163_=_C2862( C2163 C2862 ) C2163_=_C2863( C2163 C2863 ) C2163_=_C2864( C2163 C2864 ) \nC2163_=_C2865( C2163 C2865 ) C2163_=_C2866( C2163 C2866 ) C2163_=_C2867( C2163 C2867 ) C2170_=_C2374( C2170 C2374 ) C2170_=_C2831( C2170 C2831 ) C2170_=_C3464( C2170 C3464 ) \nC2170_=_C3527( C2170 C3527 ) C2170_=_C3537( C2170 C3537 ) C2170_=_C3538( C2170 C3538 ) C2170_=_C3539( C2170 C3539 ) C2170_=_C3540( C2170 C3540 ) C2170_=_C3541( C2170 C3541 ) \nC2170_=_C3542( C2170 C3542 ) C2170_=_C3543( C2170 C3543 ) C2170_=_C3544( C2170 C3544 ) C2170_=_C3545( C2170 C3545 ) C2170_=_C3546( C2170 C3546 ) C2170_=_C3547( C2170 C3547 ) \nC2197_=_C2274( C2197 C2274 ) C2197_=_C2632( C2197 C2632 ) C2197_=_C2950( C2197 C2950 ) C2197_=_C3058( C2197 C3058 ) C2197_=_C3168( C2197 C3168 ) C2197_=_C3228( C2197 C3228 ) \nC2197_=_C3305( C2197 C3305 ) C2197_=_C3376( C2197 C3376 ) C2197_=_C3446( C2197 C3446 ) C2197_=_C3465( C2197 C3465 ) C2197_=_C3589( C2197 C3589 ) C2197_=_C3743( C2197 C3743 ) \nC2197_=_C3744( C2197 C3744 ) C2197_=_C3746( C2197 C3746 ) C2197_=_C3747( C2197 C3747 ) C2197_=_C3748( C2197 C3748 ) C2197_=_C3749( C2197 C3749 ) C2197_=_C3750( C2197 C3750 ) \nC2197_=_C3751( C2197 C3751 ) C2232_=_C2236( C2232 C2236 ) C2232_=_C2313( C2232 C2313 ) C2232_=_C2567( C2232 C2567 ) C2232_=_C2961( C2232 C2961 ) C2232_=_C3224( C2232 C3224 ) \nC2232_=_C3373( C2232 C3373 ) C2232_=_C3374( C2232 C3374 ) C2232_=_C3375( C2232 C3375 ) C2232_=_C3376( C2232 C3376 ) C2232_=_C3377( C2232 C3377 ) C2232_=_C3379( C2232 C3379 ) \nC2232_=_C3380( C2232 C3380 ) C2232_=_C3381( C2232 C3381 ) C2232_=_C3382( C2232 C3382 ) C2232_=_C3383( C2232 C3383 ) C2232_=_C3384( C2232 C3384 ) C2232_=_C3385( C2232 C3385 ) \nC2232_=_C3386( C2232 C3386 ) C2236_=_C2332( C2236 C2332 ) C2236_=_C2596( C2236 C2596 ) C2236_=_C2700( C2236 C2700 ) C2236_=_C2767( C2236 C2767 ) C2236_=_C3110( C2236 C3110 ) \nC2236_=_C3301( C2236 C3301 ) C2236_=_C3375( C2236 C3375 ) C2236_=_C3435( C2236 C3435 ) C2236_=_C3528( C2236 C3528 ) C2236_=_C3574(</w:t>
      </w:r>
    </w:p>
    <w:p>
      <w:pPr>
        <w:pStyle w:val="PreformattedText"/>
        <w:bidi w:val="0"/>
        <w:spacing w:before="0" w:after="0"/>
        <w:jc w:val="left"/>
        <w:rPr/>
      </w:pPr>
      <w:r>
        <w:rPr/>
        <w:t xml:space="preserve"> </w:t>
      </w:r>
      <w:r>
        <w:rPr/>
        <w:t>C2236 C3574 ) C2236_=_C3635( C2236 C3635 ) \nC2236_=_C3638( C2236 C3638 ) C2236_=_C3639( C2236 C3639 ) C2236_=_C3640( C2236 C3640 ) C2236_=_C3641( C2236 C3641 ) C2236_=_C3642( C2236 C3642 ) C2236_=_C3643( C2236 C3643 ) \nC2236_=_C3644( C2236 C3644 ) C2248_=_C2368( C2248 C2368 ) C2248_=_C2502( C2248 C2502 ) C2248_=_C2826( C2248 C2826 ) C2248_=_C2857( C2248 C2857 ) C2248_=_C2858( C2248 C2858 ) \nC2248_=_C2859( C2248 C2859 ) C2248_=_C2861( C2248 C2861 ) C2248_=_C2862( C2248 C2862 ) C2248_=_C2863( C2248 C2863 ) C2248_=_C2864( C2248 C2864 ) C2248_=_C2865( C2248 C2865 ) \nC2248_=_C2866( C2248 C2866 ) C2248_=_C2867( C2248 C2867 ) C2274_=_C2632( C2274 C2632 ) C2274_=_C2950( C2274 C2950 ) C2274_=_C3058( C2274 C3058 ) C2274_=_C3168( C2274 C3168 ) \nC2274_=_C3228( C2274 C3228 ) C2274_=_C3305( C2274 C3305 ) C2274_=_C3376( C2274 C3376 ) C2274_=_C3446( C2274 C3446 ) C2274_=_C3465( C2274 C3465 ) C2274_=_C3589( C2274 C3589 ) \nC2274_=_C3743( C2274 C3743 ) C2274_=_C3744( C2274 C3744 ) C2274_=_C3746( C2274 C3746 ) C2274_=_C3747( C2274 C3747 ) C2274_=_C3748( C2274 C3748 ) C2274_=_C3749( C2274 C3749 ) \nC2274_=_C3750( C2274 C3750 ) C2274_=_C3751( C2274 C3751 ) C2313_=_C2317( C2313 C2317 ) C2313_=_C2319( C2313 C2319 ) C2313_=_C2567( C2313 C2567 ) C2313_=_C2961( C2313 C2961 ) \nC2313_=_C3224( C2313 C3224 ) C2313_=_C3373( C2313 C3373 ) C2313_=_C3374( C2313 C3374 ) C2313_=_C3375( C2313 C3375 ) C2313_=_C3376( C2313 C3376 ) C2313_=_C3377( C2313 C3377 ) \nC2313_=_C3379( C2313 C3379 ) C2313_=_C3380( C2313 C3380 ) C2313_=_C3381( C2313 C3381 ) C2313_=_C3382( C2313 C3382 ) C2313_=_C3383( C2313 C3383 ) C2313_=_C3384( C2313 C3384 ) \nC2313_=_C3385( C2313 C3385 ) C2313_=_C3386( C2313 C3386 ) C2317_=_C2319( C2317 C2319 ) C2317_=_C2571( C2317 C2571 ) C2317_=_C2932( C2317 C2932 ) C2317_=_C2963( C2317 C2963 ) \nC2317_=_C2983( C2317 C2983 ) C2317_=_C3206( C2317 C3206 ) C2317_=_C3368( C2317 C3368 ) C2317_=_C3422( C2317 C3422 ) C2317_=_C3551( C2317 C3551 ) C2317_=_C3622( C2317 C3622 ) \nC2317_=_C3671( C2317 C3671 ) C2317_=_C3757( C2317 C3757 ) C2317_=_C3775( C2317 C3775 ) C2317_=_C3776( C2317 C3776 ) C2317_=_C3777( C2317 C3777 ) C2317_=_C3778( C2317 C3778 ) \nC2317_=_C3779( C2317 C3779 ) C2317_=_C3780( C2317 C3780 ) C2317_=_C3781( C2317 C3781 ) C2317_=_C3782( C2317 C3782 ) C2317_=_C3783( C2317 C3783 ) C2319_=_C2355( C2319 C2355 ) \nC2319_=_C2427( C2319 C2427 ) C2319_=_C2615( C2319 C2615 ) C2319_=_C2652( C2319 C2652 ) C2319_=_C2704( C2319 C2704 ) C2319_=_C3243( C2319 C3243 ) C2319_=_C3414( C2319 C3414 ) \nC2319_=_C3497( C2319 C3497 ) C2319_=_C3553( C2319 C3553 ) C2319_=_C3591( C2319 C3591 ) C2319_=_C3654( C2319 C3654 ) C2319_=_C3662( C2319 C3662 ) C2319_=_C3820( C2319 C3820 ) \nC2319_=_C3822( C2319 C3822 ) C2319_=_C3823( C2319 C3823 ) C2332_=_C2336( C2332 C2336 ) C2332_=_C2341( C2332 C2341 ) C2332_=_C2596( C2332 C2596 ) C2332_=_C2700( C2332 C2700 ) \nC2332_=_C2767( C2332 C2767 ) C2332_=_C3110( C2332 C3110 ) C2332_=_C3301( C2332 C3301 ) C2332_=_C3375( C2332 C3375 ) C2332_=_C3435( C2332 C3435 ) C2332_=_C3528( C2332 C3528 ) \nC2332_=_C3574( C2332 C3574 ) C2332_=_C3635( C2332 C3635 ) C2332_=_C3638( C2332 C3638 ) C2332_=_C3639( C2332 C3639 ) C2332_=_C3640( C2332 C3640 ) C2332_=_C3641( C2332 C3641 ) \nC2332_=_C3642( C2332 C3642 ) C2332_=_C3643( C2332 C3643 ) C2332_=_C3644( C2332 C3644 ) C2336_=_C2341( C2336 C2341 ) C2336_=_C3046( C2336 C3046 ) C2336_=_C3217( C2336 C3217 ) \nC2336_=_C3309( C2336 C3309 ) C2336_=_C3380( C2336 C3380 ) C2336_=_C3602( C2336 C3602 ) C2336_=_C3732( C2336 C3732 ) C2336_=_C3846( C2336 C3846 ) C2336_=_C3848( C2336 C3848 ) \nC2336_=_C3849( C2336 C3849 ) C2336_=_C3850( C2336 C3850 ) C2336_=_C3851( C2336 C3851 ) C2336_=_C3852( C2336 C3852 ) C2341_=_C2483( C2341 C2483 ) C2341_=_C2511( C2341 C2511 ) \nC2341_=_C2617( C2341 C2617 ) C2341_=_C3048( C2341 C3048 ) C2341_=_C3130( C2341 C3130 ) C2341_=_C3400( C2341 C3400 ) C2341_=_C3416( C2341 C3416 ) C2341_=_C3500( C2341 C3500 ) \nC2341_=_C3606( C2341 C3606 ) C2341_=_C3723( C2341 C3723 ) C2341_=_C3735( C2341 C3735 ) C2341_=_C3937( C2341 C3937 ) C2341_=_C3947( C2341 C3947 ) C2341_=_C3948( C2341 C3948 ) \nC2341_=_C3949( C2341 C3949 ) C2341_=_C3950( C2341 C3950 ) C2341_=_C3951( C2341 C3951 ) C2341_=_C3952( C2341 C3952 ) C2341_=_C3953( C2341 C3953 ) C2355_=_C2427( C2355 C2427 ) \nC2355_=_C2615( C2355 C2615 ) C2355_=_C2652( C2355 C2652 ) C2355_=_C2704( C2355 C2704 ) C2355_=_C3243( C2355 C3243 ) C2355_=_C3414( C2355 C3414 ) C2355_=_C3497( C2355 C3497 ) \nC2355_=_C3553( C2355 C3553 ) C2355_=_C3591( C2355 C3591 ) C2355_=_C3654( C2355 C3654 ) C2355_=_C3662( C2355 C3662 ) C2355_=_C3820( C2355 C3820 ) C2355_=_C3822( C2355 C3822 ) \nC2355_=_C3823( C2355 C3823 ) C2368_=_C2371( C2368 C2371 ) C2368_=_C2374( C2368 C2374 ) C2368_=_C2502( C2368 C2502 ) C2368_=_C2826( C2368 C2826 ) C2368_=_C2857( C2368 C2857 ) \nC2368_=_C2858( C2368 C2858 ) C2368_=_C2859( C2368 C2859 ) C2368_=_C2861( C2368 C2861 ) C2368_=_C2862( C2368 C2862 ) C2368_=_C2863( C2368 C2863 ) C2368_=_C2864( C2368 C2864 ) \nC2368_=_C2865( C2368 C2865 ) C2368_=_C2866( C2368 C2866 ) C2368_=_C2867( C2368 C2867 ) C2371_=_C2374( C2371 C2374 ) C2371_=_C2828( C2371 C2828 ) C2371_=_C2926( C2371 C2926 ) \nC2371_=_C3301( C2371 C3301 ) C2371_=_C3302( C2371 C3302 ) C2371_=_C3303( C2371 C3303 ) C2371_=_C3304( C2371 C3304 ) C2371_=_C3305( C2371 C3305 ) C2371_=_C3306( C2371 C3306 ) \nC2371_=_C3308( C2371 C3308 ) C2371_=_C3309( C2371 C3309 ) C2371_=_C3310( C2371 C3310 ) C2371_=_C3311( C2371 C3311 ) C2371_=_C3312( C2371 C3312 ) C2371_=_C3313( C2371 C3313 ) \nC2371_=_C3314( C2371 C3314 ) C2371_=_C3315( C2371 C3315 ) C2371_=_C3316( C2371 C3316 ) C2374_=_C2831( C2374 C2831 ) C2374_=_C3464( C2374 C3464 ) C2374_=_C3527( C2374 C3527 ) \nC2374_=_C3537( C2374 C3537 ) C2374_=_C3538( C2374 C3538 ) C2374_=_C3539( C2374 C3539 ) C2374_=_C3540( C2374 C3540 ) C2374_=_C3541( C2374 C3541 ) C2374_=_C3542( C2374 C3542 ) \nC2374_=_C3543( C2374 C3543 ) C2374_=_C3544( C2374 C3544 ) C2374_=_C3545( C2374 C3545 ) C2374_=_C3546( C2374 C3546 ) C2374_=_C3547( C2374 C3547 ) C2427_=_C2615( C2427 C2615 ) \nC2427_=_C2652( C2427 C2652 ) C2427_=_C2704( C2427 C2704 ) C2427_=_C3243( C2427 C3243 ) C2427_=_C3414( C2427 C3414 ) C2427_=_C3497( C2427 C3497 ) C2427_=_C3553( C2427 C3553 ) \nC2427_=_C3591( C2427 C3591 ) C2427_=_C3654( C2427 C3654 ) C2427_=_C3662( C2427 C3662 ) C2427_=_C3820( C2427 C3820 ) C2427_=_C3822( C2427 C3822 ) C2427_=_C3823( C2427 C3823 ) \nC2483_=_C2511( C2483 C2511 ) C2483_=_C2617( C2483 C2617 ) C2483_=_C3048( C2483 C3048 ) C2483_=_C3130( C2483 C3130 ) C2483_=_C3400( C2483 C3400 ) C2483_=_C3416( C2483 C3416 ) \nC2483_=_C3500( C2483 C3500 ) C2483_=_C3606( C2483 C3606 ) C2483_=_C3723( C2483 C3723 ) C2483_=_C3735( C2483 C3735 ) C2483_=_C3937( C2483 C3937 ) C2483_=_C3947( C2483 C3947 ) \nC2483_=_C3948( C2483 C3948 ) C2483_=_C3949( C2483 C3949 ) C2483_=_C3950( C2483 C3950 ) C2483_=_C3951( C2483 C3951 ) C2483_=_C3952( C2483 C3952 ) C2483_=_C3953( C2483 C3953 ) \nC2502_=_C2511( C2502 C2511 ) C2502_=_C2826( C2502 C2826 ) C2502_=_C2857( C2502 C2857 ) C2502_=_C2858( C2502 C2858 ) C2502_=_C2859( C2502 C2859 ) C2502_=_C2861( C2502 C2861 ) \nC2502_=_C2862( C2502 C2862 ) C2502_=_C2863( C2502 C2863 ) C2502_=_C2864( C2502 C2864 ) C2502_=_C2865( C2502 C2865 ) C2502_=_C2866( C2502 C2866 ) C2502_=_C2867( C2502 C2867 ) \nC2511_=_C2617( C2511 C2617 ) C2511_=_C3048( C2511 C3048 ) C2511_=_C3130( C2511 C3130 ) C2511_=_C3400( C2511 C3400 ) C2511_=_C3416( C2511 C3416 ) C2511_=_C3500( C2511 C3500 ) \nC2511_=_C3606( C2511 C3606 ) C2511_=_C3723( C2511 C3723 ) C2511_=_C3735( C2511 C3735 ) C2511_=_C3937( C2511 C3937 ) C2511_=_C3947( C2511 C3947 ) C2511_=_C3948( C2511 C3948 ) \nC2511_=_C3949( C2511 C3949 ) C2511_=_C3950( C2511 C3950 ) C2511_=_C3951( C2511 C3951 ) C2511_=_C3952( C2511 C3952 ) C2511_=_C3953( C2511 C3953 ) C2567_=_C2571( C2567 C2571 ) \nC2567_=_C2961( C2567 C2961 ) C2567_=_C3224( C2567 C3224 ) C2567_=_C3373( C2567 C3373 ) C2567_=_C3374( C2567 C3374 ) C2567_=_C3375( C2567 C3375 ) C2567_=_C3376( C2567 C3376 ) \nC2567_=_C3377( C2567 C3377 ) C2567_=_C3379( C2567 C3379 ) C2567_=_C3380( C2567 C3380 ) C2567_=_C3381( C2567 C3381 ) C2567_=_C3382( C2567 C3382 ) C2567_=_C3383( C2567 C3383 ) \nC2567_=_C3384( C2567 C3384 ) C2567_=_C3385( C2567 C3385 ) C2567_=_C3386( C2567 C3386 ) C2571_=_C2932( C2571 C2932 ) C2571_=_C2963( C2571 C2963 ) C2571_=_C2983( C2571 C2983 ) \nC2571_=_C3206( C2571 C3206 ) C2571_=_C3368( C2571 C3368 ) C2571_=_C3422( C2571 C3422 ) C2571_=_C3551( C2571 C3551 ) C2571_=_C3622( C2571 C3622 ) C2571_=_C3671( C2571 C3671 ) \nC2571_=_C3757( C2571 C3757 ) C2571_=_C3775( C2571 C3775 ) C2571_=_C3776( C2571 C3776 ) C2571_=_C3777( C2571 C3777 ) C2571_=_C3778( C2571 C3778 ) C2571_=_C3779( C2571 C3779 ) \nC2571_=_C3780( C2571 C3780 ) C2571_=_C3781( C2571 C3781 ) C2571_=_C3782( C2571 C3782 ) C2571_=_C3783( C2571 C3783 ) C2596_=_C2700( C2596 C2700 ) C2596_=_C2767( C2596 C2767 ) \nC2596_=_C3110( C2596 C3110 ) C2596_=_C3301( C2596 C3301 ) C2596_=_C3375( C2596 C3375 ) C2596_=_C3435( C2596 C3435 ) C2596_=_C3528( C2596 C3528 ) C2596_=_C3574( C2596 C3574 ) \nC2596_=_C3635( C2596 C3635 ) C2596_=_C3638( C2596 C3638 ) C2596_=_C3639( C2596 C3639 ) C2596_=_C3640( C2596 C3640 ) C2596_=_C3641( C2596 C3641 ) C2596_=_C3642( C2596 C3642 ) \nC2596_=_C3643( C2596 C3643 ) C2596_=_C3644( C2596 C3644 ) C2615_=_C2617( C2615 C2617 ) C2615_=_C2652( C2615 C2652 ) C2615_=_C2704( C2615 C2704 ) C2615_=_C3243( C2615 C3243 ) \nC2615_=_C3414( C2615 C3414 ) C2615_=_C3497( C2615 C3497 ) C2615_=_C3553( C2615 C3553 ) C2615_=_C3591( C2615 C3591 ) C2615_=_C3654( C2615 C3654 ) C2615_=_C3662( C2615 C3662 ) \nC2615_=_C3820( C2615 C3820 ) C2615_=_C3822( C2615 C3822 ) C2615_=_C3823( C2615 C3823 ) C2617_=_C3048( C2617 C3048 ) C2617_=_C3130( C2617 C3130 ) C2617_=_C3400( C2617 C3400 ) \nC2617_=_C3416( C2617 C3416 ) C2617_=_C3500( C2617 C3500 ) C2617_=_C3606( C2617 C3606 ) C2617_=_C3723( C2617 C3723 ) C2617_=_C3735( C2617 C3735 ) C2617_=_C3937( C2617 C3937 ) \nC2617_=_C3947(</w:t>
      </w:r>
    </w:p>
    <w:p>
      <w:pPr>
        <w:pStyle w:val="PreformattedText"/>
        <w:bidi w:val="0"/>
        <w:spacing w:before="0" w:after="0"/>
        <w:jc w:val="left"/>
        <w:rPr/>
      </w:pPr>
      <w:r>
        <w:rPr/>
        <w:t xml:space="preserve"> </w:t>
      </w:r>
      <w:r>
        <w:rPr/>
        <w:t>C2617 C3947 ) C2617_=_C3948( C2617 C3948 ) C2617_=_C3949( C2617 C3949 ) C2617_=_C3950( C2617 C3950 ) C2617_=_C3951( C2617 C3951 ) C2617_=_C3952( C2617 C3952 ) \nC2617_=_C3953( C2617 C3953 ) C2632_=_C2950( C2632 C2950 ) C2632_=_C3058( C2632 C3058 ) C2632_=_C3168( C2632 C3168 ) C2632_=_C3228( C2632 C3228 ) C2632_=_C3305( C2632 C3305 ) \nC2632_=_C3376( C2632 C3376 ) C2632_=_C3446( C2632 C3446 ) C2632_=_C3465( C2632 C3465 ) C2632_=_C3589( C2632 C3589 ) C2632_=_C3743( C2632 C3743 ) C2632_=_C3744( C2632 C3744 ) \nC2632_=_C3746( C2632 C3746 ) C2632_=_C3747( C2632 C3747 ) C2632_=_C3748( C2632 C3748 ) C2632_=_C3749( C2632 C3749 ) C2632_=_C3750( C2632 C3750 ) C2632_=_C3751( C2632 C3751 ) \nC2652_=_C2704( C2652 C2704 ) C2652_=_C3243( C2652 C3243 ) C2652_=_C3414( C2652 C3414 ) C2652_=_C3497( C2652 C3497 ) C2652_=_C3553( C2652 C3553 ) C2652_=_C3591( C2652 C3591 ) \nC2652_=_C3654( C2652 C3654 ) C2652_=_C3662( C2652 C3662 ) C2652_=_C3820( C2652 C3820 ) C2652_=_C3822( C2652 C3822 ) C2652_=_C3823( C2652 C3823 ) C2700_=_C2704( C2700 C2704 ) \nC2700_=_C2767( C2700 C2767 ) C2700_=_C3110( C2700 C3110 ) C2700_=_C3301( C2700 C3301 ) C2700_=_C3375( C2700 C3375 ) C2700_=_C3435( C2700 C3435 ) C2700_=_C3528( C2700 C3528 ) \nC2700_=_C3574( C2700 C3574 ) C2700_=_C3635( C2700 C3635 ) C2700_=_C3638( C2700 C3638 ) C2700_=_C3639( C2700 C3639 ) C2700_=_C3640( C2700 C3640 ) C2700_=_C3641( C2700 C3641 ) \nC2700_=_C3642( C2700 C3642 ) C2700_=_C3643( C2700 C3643 ) C2700_=_C3644( C2700 C3644 ) C2704_=_C3243( C2704 C3243 ) C2704_=_C3414( C2704 C3414 ) C2704_=_C3497( C2704 C3497 ) \nC2704_=_C3553( C2704 C3553 ) C2704_=_C3591( C2704 C3591 ) C2704_=_C3654( C2704 C3654 ) C2704_=_C3662( C2704 C3662 ) C2704_=_C3820( C2704 C3820 ) C2704_=_C3822( C2704 C3822 ) \nC2704_=_C3823( C2704 C3823 ) C2767_=_C3110( C2767 C3110 ) C2767_=_C3301( C2767 C3301 ) C2767_=_C3375( C2767 C3375 ) C2767_=_C3435( C2767 C3435 ) C2767_=_C3528( C2767 C3528 ) \nC2767_=_C3574( C2767 C3574 ) C2767_=_C3635( C2767 C3635 ) C2767_=_C3638( C2767 C3638 ) C2767_=_C3639( C2767 C3639 ) C2767_=_C3640( C2767 C3640 ) C2767_=_C3641( C2767 C3641 ) \nC2767_=_C3642( C2767 C3642 ) C2767_=_C3643( C2767 C3643 ) C2767_=_C3644( C2767 C3644 ) C2826_=_C2828( C2826 C2828 ) C2826_=_C2831( C2826 C2831 ) C2826_=_C2857( C2826 C2857 ) \nC2826_=_C2858( C2826 C2858 ) C2826_=_C2859( C2826 C2859 ) C2826_=_C2861( C2826 C2861 ) C2826_=_C2862( C2826 C2862 ) C2826_=_C2863( C2826 C2863 ) C2826_=_C2864( C2826 C2864 ) \nC2826_=_C2865( C2826 C2865 ) C2826_=_C2866( C2826 C2866 ) C2826_=_C2867( C2826 C2867 ) C2828_=_C2831( C2828 C2831 ) C2828_=_C2926( C2828 C2926 ) C2828_=_C3301( C2828 C3301 ) \nC2828_=_C3302( C2828 C3302 ) C2828_=_C3303( C2828 C3303 ) C2828_=_C3304( C2828 C3304 ) C2828_=_C3305( C2828 C3305 ) C2828_=_C3306( C2828 C3306 ) C2828_=_C3308( C2828 C3308 ) \nC2828_=_C3309( C2828 C3309 ) C2828_=_C3310( C2828 C3310 ) C2828_=_C3311( C2828 C3311 ) C2828_=_C3312( C2828 C3312 ) C2828_=_C3313( C2828 C3313 ) C2828_=_C3314( C2828 C3314 ) \nC2828_=_C3315( C2828 C3315 ) C2828_=_C3316( C2828 C3316 ) C2831_=_C3464( C2831 C3464 ) C2831_=_C3527( C2831 C3527 ) C2831_=_C3537( C2831 C3537 ) C2831_=_C3538( C2831 C3538 ) \nC2831_=_C3539( C2831 C3539 ) C2831_=_C3540( C2831 C3540 ) C2831_=_C3541( C2831 C3541 ) C2831_=_C3542( C2831 C3542 ) C2831_=_C3543( C2831 C3543 ) C2831_=_C3544( C2831 C3544 ) \nC2831_=_C3545( C2831 C3545 ) C2831_=_C3546( C2831 C3546 ) C2831_=_C3547( C2831 C3547 ) C2857_=_C2858( C2857 C2858 ) C2857_=_C2859( C2857 C2859 ) C2857_=_C2861( C2857 C2861 ) \nC2857_=_C2862( C2857 C2862 ) C2857_=_C2863( C2857 C2863 ) C2857_=_C2864( C2857 C2864 ) C2857_=_C2865( C2857 C2865 ) C2857_=_C2866( C2857 C2866 ) C2857_=_C2867( C2857 C2867 ) \nC2858_=_C2859( C2858 C2859 ) C2858_=_C2861( C2858 C2861 ) C2858_=_C2862( C2858 C2862 ) C2858_=_C2863( C2858 C2863 ) C2858_=_C2864( C2858 C2864 ) C2858_=_C2865( C2858 C2865 ) \nC2858_=_C2866( C2858 C2866 ) C2858_=_C2867( C2858 C2867 ) C2859_=_C2861( C2859 C2861 ) C2859_=_C2862( C2859 C2862 ) C2859_=_C2863( C2859 C2863 ) C2859_=_C2864( C2859 C2864 ) \nC2859_=_C2865( C2859 C2865 ) C2859_=_C2866( C2859 C2866 ) C2859_=_C2867( C2859 C2867 ) C2859_=_C3527( C2859 C3527 ) C2859_=_C3528( C2859 C3528 ) C2861_=_C2862( C2861 C2862 ) \nC2861_=_C2863( C2861 C2863 ) C2861_=_C2864( C2861 C2864 ) C2861_=_C2865( C2861 C2865 ) C2861_=_C2866( C2861 C2866 ) C2861_=_C2867( C2861 C2867 ) C2861_=_C3302( C2861 C3302 ) \nC2861_=_C3537( C2861 C3537 ) C2861_=_C3654( C2861 C3654 ) C2862_=_C2863( C2862 C2863 ) C2862_=_C2864( C2862 C2864 ) C2862_=_C2865( C2862 C2865 ) C2862_=_C2866( C2862 C2866 ) \nC2862_=_C2867( C2862 C2867 ) C2862_=_C3304( C2862 C3304 ) C2862_=_C3538( C2862 C3538 ) C2863_=_C2864( C2863 C2864 ) C2863_=_C2865( C2863 C2865 ) C2863_=_C2866( C2863 C2866 ) \nC2863_=_C2867( C2863 C2867 ) C2864_=_C2865( C2864 C2865 ) C2864_=_C2866( C2864 C2866 ) C2864_=_C2867( C2864 C2867 ) C2864_=_C3311( C2864 C3311 ) C2864_=_C3542( C2864 C3542 ) \nC2865_=_C2866( C2865 C2866 ) C2865_=_C2867( C2865 C2867 ) C2865_=_C3543( C2865 C3543 ) C2866_=_C2867( C2866 C2867 ) C2866_=_C3544( C2866 C3544 ) C2866_=_C3949( C2866 C3949 ) \nC2867_=_C3314( C2867 C3314 ) C2867_=_C3545( C2867 C3545 ) C2926_=_C2932( C2926 C2932 ) C2926_=_C3301( C2926 C3301 ) C2926_=_C3302( C2926 C3302 ) C2926_=_C3303( C2926 C3303 ) \nC2926_=_C3304( C2926 C3304 ) C2926_=_C3305( C2926 C3305 ) C2926_=_C3306( C2926 C3306 ) C2926_=_C3308( C2926 C3308 ) C2926_=_C3309( C2926 C3309 ) C2926_=_C3310( C2926 C3310 ) \nC2926_=_C3311( C2926 C3311 ) C2926_=_C3312( C2926 C3312 ) C2926_=_C3313( C2926 C3313 ) C2926_=_C3314( C2926 C3314 ) C2926_=_C3315( C2926 C3315 ) C2926_=_C3316( C2926 C3316 ) \nC2932_=_C2963( C2932 C2963 ) C2932_=_C2983( C2932 C2983 ) C2932_=_C3206( C2932 C3206 ) C2932_=_C3368( C2932 C3368 ) C2932_=_C3422( C2932 C3422 ) C2932_=_C3551( C2932 C3551 ) \nC2932_=_C3622( C2932 C3622 ) C2932_=_C3671( C2932 C3671 ) C2932_=_C3757( C2932 C3757 ) C2932_=_C3775( C2932 C3775 ) C2932_=_C3776( C2932 C3776 ) C2932_=_C3777( C2932 C3777 ) \nC2932_=_C3778( C2932 C3778 ) C2932_=_C3779( C2932 C3779 ) C2932_=_C3780( C2932 C3780 ) C2932_=_C3781( C2932 C3781 ) C2932_=_C3782( C2932 C3782 ) C2932_=_C3783( C2932 C3783 ) \nC2950_=_C3058( C2950 C3058 ) C2950_=_C3168( C2950 C3168 ) C2950_=_C3228( C2950 C3228 ) C2950_=_C3305( C2950 C3305 ) C2950_=_C3376( C2950 C3376 ) C2950_=_C3446( C2950 C3446 ) \nC2950_=_C3465( C2950 C3465 ) C2950_=_C3589( C2950 C3589 ) C2950_=_C3743( C2950 C3743 ) C2950_=_C3744( C2950 C3744 ) C2950_=_C3746( C2950 C3746 ) C2950_=_C3747( C2950 C3747 ) \nC2950_=_C3748( C2950 C3748 ) C2950_=_C3749( C2950 C3749 ) C2950_=_C3750( C2950 C3750 ) C2950_=_C3751( C2950 C3751 ) C2961_=_C2963( C2961 C2963 ) C2961_=_C3224( C2961 C3224 ) \nC2961_=_C3373( C2961 C3373 ) C2961_=_C3374( C2961 C3374 ) C2961_=_C3375( C2961 C3375 ) C2961_=_C3376( C2961 C3376 ) C2961_=_C3377( C2961 C3377 ) C2961_=_C3379( C2961 C3379 ) \nC2961_=_C3380( C2961 C3380 ) C2961_=_C3381( C2961 C3381 ) C2961_=_C3382( C2961 C3382 ) C2961_=_C3383( C2961 C3383 ) C2961_=_C3384( C2961 C3384 ) C2961_=_C3385( C2961 C3385 ) \nC2961_=_C3386( C2961 C3386 ) C2963_=_C2983( C2963 C2983 ) C2963_=_C3206( C2963 C3206 ) C2963_=_C3368( C2963 C3368 ) C2963_=_C3422( C2963 C3422 ) C2963_=_C3551( C2963 C3551 ) \nC2963_=_C3622( C2963 C3622 ) C2963_=_C3671( C2963 C3671 ) C2963_=_C3757( C2963 C3757 ) C2963_=_C3775( C2963 C3775 ) C2963_=_C3776( C2963 C3776 ) C2963_=_C3777( C2963 C3777 ) \nC2963_=_C3778( C2963 C3778 ) C2963_=_C3779( C2963 C3779 ) C2963_=_C3780( C2963 C3780 ) C2963_=_C3781( C2963 C3781 ) C2963_=_C3782( C2963 C3782 ) C2963_=_C3783( C2963 C3783 ) \nC2983_=_C3206( C2983 C3206 ) C2983_=_C3368( C2983 C3368 ) C2983_=_C3422( C2983 C3422 ) C2983_=_C3551( C2983 C3551 ) C2983_=_C3622( C2983 C3622 ) C2983_=_C3671( C2983 C3671 ) \nC2983_=_C3757( C2983 C3757 ) C2983_=_C3775( C2983 C3775 ) C2983_=_C3776( C2983 C3776 ) C2983_=_C3777( C2983 C3777 ) C2983_=_C3778( C2983 C3778 ) C2983_=_C3779( C2983 C3779 ) \nC2983_=_C3780( C2983 C3780 ) C2983_=_C3781( C2983 C3781 ) C2983_=_C3782( C2983 C3782 ) C2983_=_C3783( C2983 C3783 ) C3046_=_C3048( C3046 C3048 ) C3046_=_C3217( C3046 C3217 ) \nC3046_=_C3309( C3046 C3309 ) C3046_=_C3380( C3046 C3380 ) C3046_=_C3602( C3046 C3602 ) C3046_=_C3732( C3046 C3732 ) C3046_=_C3846( C3046 C3846 ) C3046_=_C3848( C3046 C3848 ) \nC3046_=_C3849( C3046 C3849 ) C3046_=_C3850( C3046 C3850 ) C3046_=_C3851( C3046 C3851 ) C3046_=_C3852( C3046 C3852 ) C3048_=_C3130( C3048 C3130 ) C3048_=_C3400( C3048 C3400 ) \nC3048_=_C3416( C3048 C3416 ) C3048_=_C3500( C3048 C3500 ) C3048_=_C3606( C3048 C3606 ) C3048_=_C3723( C3048 C3723 ) C3048_=_C3735( C3048 C3735 ) C3048_=_C3937( C3048 C3937 ) \nC3048_=_C3947( C3048 C3947 ) C3048_=_C3948( C3048 C3948 ) C3048_=_C3949( C3048 C3949 ) C3048_=_C3950( C3048 C3950 ) C3048_=_C3951( C3048 C3951 ) C3048_=_C3952( C3048 C3952 ) \nC3048_=_C3953( C3048 C3953 ) C3058_=_C3168( C3058 C3168 ) C3058_=_C3228( C3058 C3228 ) C3058_=_C3305( C3058 C3305 ) C3058_=_C3376( C3058 C3376 ) C3058_=_C3446( C3058 C3446 ) \nC3058_=_C3465( C3058 C3465 ) C3058_=_C3589( C3058 C3589 ) C3058_=_C3743( C3058 C3743 ) C3058_=_C3744( C3058 C3744 ) C3058_=_C3746( C3058 C3746 ) C3058_=_C3747( C3058 C3747 ) \nC3058_=_C3748( C3058 C3748 ) C3058_=_C3749( C3058 C3749 ) C3058_=_C3750( C3058 C3750 ) C3058_=_C3751( C3058 C3751 ) C3110_=_C3301( C3110 C3301 ) C3110_=_C3375( C3110 C3375 ) \nC3110_=_C3435( C3110 C3435 ) C3110_=_C3528( C3110 C3528 ) C3110_=_C3574( C3110 C3574 ) C3110_=_C3635( C3110 C3635 ) C3110_=_C3638( C3110 C3638 ) C3110_=_C3639( C3110 C3639 ) \nC3110_=_C3640( C3110 C3640 ) C3110_=_C3641( C3110 C3641 ) C3110_=_C3642( C3110 C3642 ) C3110_=_C3643( C3110 C3643 ) C3110_=_C3644( C3110 C3644 ) C3130_=_C3400( C3130 C3400 ) \nC3130_=_C3416( C3130 C3416 ) C3130_=_C3500( C3130 C3500 ) C3130_=_C3606( C3130 C3606 ) C3130_=_C3723( C3130 C3723 ) C3130_=_C3735( C3130 C3735 ) C3130_=_C3937( C3130 C3937 ) \nC3130_=_C3947( C3130 C3947 ) C3130_=_C3948( C3130 C3948 ) C3130_=_C3949(</w:t>
      </w:r>
    </w:p>
    <w:p>
      <w:pPr>
        <w:pStyle w:val="PreformattedText"/>
        <w:bidi w:val="0"/>
        <w:spacing w:before="0" w:after="0"/>
        <w:jc w:val="left"/>
        <w:rPr/>
      </w:pPr>
      <w:r>
        <w:rPr/>
        <w:t xml:space="preserve"> </w:t>
      </w:r>
      <w:r>
        <w:rPr/>
        <w:t>C3130 C3949 ) C3130_=_C3950( C3130 C3950 ) C3130_=_C3951( C3130 C3951 ) C3130_=_C3952( C3130 C3952 ) \nC3130_=_C3953( C3130 C3953 ) C3168_=_C3228( C3168 C3228 ) C3168_=_C3305( C3168 C3305 ) C3168_=_C3376( C3168 C3376 ) C3168_=_C3446( C3168 C3446 ) C3168_=_C3465( C3168 C3465 ) \nC3168_=_C3589( C3168 C3589 ) C3168_=_C3743( C3168 C3743 ) C3168_=_C3744( C3168 C3744 ) C3168_=_C3746( C3168 C3746 ) C3168_=_C3747( C3168 C3747 ) C3168_=_C3748( C3168 C3748 ) \nC3168_=_C3749( C3168 C3749 ) C3168_=_C3750( C3168 C3750 ) C3168_=_C3751( C3168 C3751 ) C3206_=_C3368( C3206 C3368 ) C3206_=_C3422( C3206 C3422 ) C3206_=_C3551( C3206 C3551 ) \nC3206_=_C3622( C3206 C3622 ) C3206_=_C3671( C3206 C3671 ) C3206_=_C3757( C3206 C3757 ) C3206_=_C3775( C3206 C3775 ) C3206_=_C3776( C3206 C3776 ) C3206_=_C3777( C3206 C3777 ) \nC3206_=_C3778( C3206 C3778 ) C3206_=_C3779( C3206 C3779 ) C3206_=_C3780( C3206 C3780 ) C3206_=_C3781( C3206 C3781 ) C3206_=_C3782( C3206 C3782 ) C3206_=_C3783( C3206 C3783 ) \nC3217_=_C3309( C3217 C3309 ) C3217_=_C3380( C3217 C3380 ) C3217_=_C3602( C3217 C3602 ) C3217_=_C3732( C3217 C3732 ) C3217_=_C3846( C3217 C3846 ) C3217_=_C3848( C3217 C3848 ) \nC3217_=_C3849( C3217 C3849 ) C3217_=_C3850( C3217 C3850 ) C3217_=_C3851( C3217 C3851 ) C3217_=_C3852( C3217 C3852 ) C3224_=_C3228( C3224 C3228 ) C3224_=_C3373( C3224 C3373 ) \nC3224_=_C3374( C3224 C3374 ) C3224_=_C3375( C3224 C3375 ) C3224_=_C3376( C3224 C3376 ) C3224_=_C3377( C3224 C3377 ) C3224_=_C3379( C3224 C3379 ) C3224_=_C3380( C3224 C3380 ) \nC3224_=_C3381( C3224 C3381 ) C3224_=_C3382( C3224 C3382 ) C3224_=_C3383( C3224 C3383 ) C3224_=_C3384( C3224 C3384 ) C3224_=_C3385( C3224 C3385 ) C3224_=_C3386( C3224 C3386 ) \nC3228_=_C3305( C3228 C3305 ) C3228_=_C3376( C3228 C3376 ) C3228_=_C3446( C3228 C3446 ) C3228_=_C3465( C3228 C3465 ) C3228_=_C3589( C3228 C3589 ) C3228_=_C3743( C3228 C3743 ) \nC3228_=_C3744( C3228 C3744 ) C3228_=_C3746( C3228 C3746 ) C3228_=_C3747( C3228 C3747 ) C3228_=_C3748( C3228 C3748 ) C3228_=_C3749( C3228 C3749 ) C3228_=_C3750( C3228 C3750 ) \nC3228_=_C3751( C3228 C3751 ) C3243_=_C3414( C3243 C3414 ) C3243_=_C3497( C3243 C3497 ) C3243_=_C3553( C3243 C3553 ) C3243_=_C3591( C3243 C3591 ) C3243_=_C3654( C3243 C3654 ) \nC3243_=_C3662( C3243 C3662 ) C3243_=_C3820( C3243 C3820 ) C3243_=_C3822( C3243 C3822 ) C3243_=_C3823( C3243 C3823 ) C3301_=_C3302( C3301 C3302 ) C3301_=_C3303( C3301 C3303 ) \nC3301_=_C3304( C3301 C3304 ) C3301_=_C3305( C3301 C3305 ) C3301_=_C3306( C3301 C3306 ) C3301_=_C3308( C3301 C3308 ) C3301_=_C3309( C3301 C3309 ) C3301_=_C3310( C3301 C3310 ) \nC3301_=_C3311( C3301 C3311 ) C3301_=_C3312( C3301 C3312 ) C3301_=_C3313( C3301 C3313 ) C3301_=_C3314( C3301 C3314 ) C3301_=_C3315( C3301 C3315 ) C3301_=_C3316( C3301 C3316 ) \nC3301_=_C3375( C3301 C3375 ) C3301_=_C3435( C3301 C3435 ) C3301_=_C3528( C3301 C3528 ) C3301_=_C3574( C3301 C3574 ) C3301_=_C3635( C3301 C3635 ) C3301_=_C3638( C3301 C3638 ) \nC3301_=_C3639( C3301 C3639 ) C3301_=_C3640( C3301 C3640 ) C3301_=_C3641( C3301 C3641 ) C3301_=_C3642( C3301 C3642 ) C3301_=_C3643( C3301 C3643 ) C3301_=_C3644( C3301 C3644 ) \nC3302_=_C3303( C3302 C3303 ) C3302_=_C3304( C3302 C3304 ) C3302_=_C3305( C3302 C3305 ) C3302_=_C3306( C3302 C3306 ) C3302_=_C3308( C3302 C3308 ) C3302_=_C3309( C3302 C3309 ) \nC3302_=_C3310( C3302 C3310 ) C3302_=_C3311( C3302 C3311 ) C3302_=_C3312( C3302 C3312 ) C3302_=_C3313( C3302 C3313 ) C3302_=_C3314( C3302 C3314 ) C3302_=_C3315( C3302 C3315 ) \nC3302_=_C3316( C3302 C3316 ) C3302_=_C3537( C3302 C3537 ) C3302_=_C3654( C3302 C3654 ) C3303_=_C3304( C3303 C3304 ) C3303_=_C3305( C3303 C3305 ) C3303_=_C3306( C3303 C3306 ) \nC3303_=_C3308( C3303 C3308 ) C3303_=_C3309( C3303 C3309 ) C3303_=_C3310( C3303 C3310 ) C3303_=_C3311( C3303 C3311 ) C3303_=_C3312( C3303 C3312 ) C3303_=_C3313( C3303 C3313 ) \nC3303_=_C3314( C3303 C3314 ) C3303_=_C3315( C3303 C3315 ) C3303_=_C3316( C3303 C3316 ) C3303_=_C3671( C3303 C3671 ) C3304_=_C3305( C3304 C3305 ) C3304_=_C3306( C3304 C3306 ) \nC3304_=_C3308( C3304 C3308 ) C3304_=_C3309( C3304 C3309 ) C3304_=_C3310( C3304 C3310 ) C3304_=_C3311( C3304 C3311 ) C3304_=_C3312( C3304 C3312 ) C3304_=_C3313( C3304 C3313 ) \nC3304_=_C3314( C3304 C3314 ) C3304_=_C3315( C3304 C3315 ) C3304_=_C3316( C3304 C3316 ) C3304_=_C3538( C3304 C3538 ) C3305_=_C3306( C3305 C3306 ) C3305_=_C3308( C3305 C3308 ) \nC3305_=_C3309( C3305 C3309 ) C3305_=_C3310( C3305 C3310 ) C3305_=_C3311( C3305 C3311 ) C3305_=_C3312( C3305 C3312 ) C3305_=_C3313( C3305 C3313 ) C3305_=_C3314( C3305 C3314 ) \nC3305_=_C3315( C3305 C3315 ) C3305_=_C3316( C3305 C3316 ) C3305_=_C3376( C3305 C3376 ) C3305_=_C3446( C3305 C3446 ) C3305_=_C3465( C3305 C3465 ) C3305_=_C3589( C3305 C3589 ) \nC3305_=_C3743( C3305 C3743 ) C3305_=_C3744( C3305 C3744 ) C3305_=_C3746( C3305 C3746 ) C3305_=_C3747( C3305 C3747 ) C3305_=_C3748( C3305 C3748 ) C3305_=_C3749( C3305 C3749 ) \nC3305_=_C3750( C3305 C3750 ) C3305_=_C3751( C3305 C3751 ) C3306_=_C3308( C3306 C3308 ) C3306_=_C3309( C3306 C3309 ) C3306_=_C3310( C3306 C3310 ) C3306_=_C3311( C3306 C3311 ) \nC3306_=_C3312( C3306 C3312 ) C3306_=_C3313( C3306 C3313 ) C3306_=_C3314( C3306 C3314 ) C3306_=_C3315( C3306 C3315 ) C3306_=_C3316( C3306 C3316 ) C3306_=_C3377( C3306 C3377 ) \nC3306_=_C3757( C3306 C3757 ) C3308_=_C3309( C3308 C3309 ) C3308_=_C3310( C3308 C3310 ) C3308_=_C3311( C3308 C3311 ) C3308_=_C3312( C3308 C3312 ) C3308_=_C3313( C3308 C3313 ) \nC3308_=_C3314( C3308 C3314 ) C3308_=_C3315( C3308 C3315 ) C3308_=_C3316( C3308 C3316 ) C3308_=_C3776( C3308 C3776 ) C3309_=_C3310( C3309 C3310 ) C3309_=_C3311( C3309 C3311 ) \nC3309_=_C3312( C3309 C3312 ) C3309_=_C3313( C3309 C3313 ) C3309_=_C3314( C3309 C3314 ) C3309_=_C3315( C3309 C3315 ) C3309_=_C3316( C3309 C3316 ) C3309_=_C3380( C3309 C3380 ) \nC3309_=_C3602( C3309 C3602 ) C3309_=_C3732( C3309 C3732 ) C3309_=_C3846( C3309 C3846 ) C3309_=_C3848( C3309 C3848 ) C3309_=_C3849( C3309 C3849 ) C3309_=_C3850( C3309 C3850 ) \nC3309_=_C3851( C3309 C3851 ) C3309_=_C3852( C3309 C3852 ) C3310_=_C3311( C3310 C3311 ) C3310_=_C3312( C3310 C3312 ) C3310_=_C3313( C3310 C3313 ) C3310_=_C3314( C3310 C3314 ) \nC3310_=_C3315( C3310 C3315 ) C3310_=_C3316( C3310 C3316 ) C3310_=_C3541( C3310 C3541 ) C3310_=_C3779( C3310 C3779 ) C3311_=_C3312( C3311 C3312 ) C3311_=_C3313( C3311 C3313 ) \nC3311_=_C3314( C3311 C3314 ) C3311_=_C3315( C3311 C3315 ) C3311_=_C3316( C3311 C3316 ) C3311_=_C3542( C3311 C3542 ) C3312_=_C3313( C3312 C3313 ) C3312_=_C3314( C3312 C3314 ) \nC3312_=_C3315( C3312 C3315 ) C3312_=_C3316( C3312 C3316 ) C3312_=_C3780( C3312 C3780 ) C3313_=_C3314( C3313 C3314 ) C3313_=_C3315( C3313 C3315 ) C3313_=_C3316( C3313 C3316 ) \nC3313_=_C3384( C3313 C3384 ) C3313_=_C3641( C3313 C3641 ) C3313_=_C3749( C3313 C3749 ) C3313_=_C3848( C3313 C3848 ) C3313_=_C3950( C3313 C3950 ) C3314_=_C3315( C3314 C3315 ) \nC3314_=_C3316( C3314 C3316 ) C3314_=_C3545( C3314 C3545 ) C3315_=_C3316( C3315 C3316 ) C3315_=_C3386( C3315 C3386 ) C3315_=_C3547( C3315 C3547 ) C3315_=_C3644( C3315 C3644 ) \nC3315_=_C3751( C3315 C3751 ) C3315_=_C3852( C3315 C3852 ) C3316_=_C3783( C3316 C3783 ) C3368_=_C3422( C3368 C3422 ) C3368_=_C3551( C3368 C3551 ) C3368_=_C3622( C3368 C3622 ) \nC3368_=_C3671( C3368 C3671 ) C3368_=_C3757( C3368 C3757 ) C3368_=_C3775( C3368 C3775 ) C3368_=_C3776( C3368 C3776 ) C3368_=_C3777( C3368 C3777 ) C3368_=_C3778( C3368 C3778 ) \nC3368_=_C3779( C3368 C3779 ) C3368_=_C3780( C3368 C3780 ) C3368_=_C3781( C3368 C3781 ) C3368_=_C3782( C3368 C3782 ) C3368_=_C3783( C3368 C3783 ) C3373_=_C3374( C3373 C3374 ) \nC3373_=_C3375( C3373 C3375 ) C3373_=_C3376( C3373 C3376 ) C3373_=_C3377( C3373 C3377 ) C3373_=_C3379( C3373 C3379 ) C3373_=_C3380( C3373 C3380 ) C3373_=_C3381( C3373 C3381 ) \nC3373_=_C3382( C3373 C3382 ) C3373_=_C3383( C3373 C3383 ) C3373_=_C3384( C3373 C3384 ) C3373_=_C3385( C3373 C3385 ) C3373_=_C3386( C3373 C3386 ) C3374_=_C3375( C3374 C3375 ) \nC3374_=_C3376( C3374 C3376 ) C3374_=_C3377( C3374 C3377 ) C3374_=_C3379( C3374 C3379 ) C3374_=_C3380( C3374 C3380 ) C3374_=_C3381( C3374 C3381 ) C3374_=_C3382( C3374 C3382 ) \nC3374_=_C3383( C3374 C3383 ) C3374_=_C3384( C3374 C3384 ) C3374_=_C3385( C3374 C3385 ) C3374_=_C3386( C3374 C3386 ) C3374_=_C3622( C3374 C3622 ) C3375_=_C3376( C3375 C3376 ) \nC3375_=_C3377( C3375 C3377 ) C3375_=_C3379( C3375 C3379 ) C3375_=_C3380( C3375 C3380 ) C3375_=_C3381( C3375 C3381 ) C3375_=_C3382( C3375 C3382 ) C3375_=_C3383( C3375 C3383 ) \nC3375_=_C3384( C3375 C3384 ) C3375_=_C3385( C3375 C3385 ) C3375_=_C3386( C3375 C3386 ) C3375_=_C3435( C3375 C3435 ) C3375_=_C3528( C3375 C3528 ) C3375_=_C3574( C3375 C3574 ) \nC3375_=_C3635( C3375 C3635 ) C3375_=_C3638( C3375 C3638 ) C3375_=_C3639( C3375 C3639 ) C3375_=_C3640( C3375 C3640 ) C3375_=_C3641( C3375 C3641 ) C3375_=_C3642( C3375 C3642 ) \nC3375_=_C3643( C3375 C3643 ) C3375_=_C3644( C3375 C3644 ) C3376_=_C3377( C3376 C3377 ) C3376_=_C3379( C3376 C3379 ) C3376_=_C3380( C3376 C3380 ) C3376_=_C3381( C3376 C3381 ) \nC3376_=_C3382( C3376 C3382 ) C3376_=_C3383( C3376 C3383 ) C3376_=_C3384( C3376 C3384 ) C3376_=_C3385( C3376 C3385 ) C3376_=_C3386( C3376 C3386 ) C3376_=_C3446( C3376 C3446 ) \nC3376_=_C3465( C3376 C3465 ) C3376_=_C3589( C3376 C3589 ) C3376_=_C3743( C3376 C3743 ) C3376_=_C3744( C3376 C3744 ) C3376_=_C3746( C3376 C3746 ) C3376_=_C3747( C3376 C3747 ) \nC3376_=_C3748( C3376 C3748 ) C3376_=_C3749( C3376 C3749 ) C3376_=_C3750( C3376 C3750 ) C3376_=_C3751( C3376 C3751 ) C3377_=_C3379( C3377 C3379 ) C3377_=_C3380( C3377 C3380 ) \nC3377_=_C3381( C3377 C3381 ) C3377_=_C3382( C3377 C3382 ) C3377_=_C3383( C3377 C3383 ) C3377_=_C3384( C3377 C3384 ) C3377_=_C3385( C3377 C3385 ) C3377_=_C3386( C3377 C3386 ) \nC3377_=_C3757( C3377 C3757 ) C3379_=_C3380( C3379 C3380 ) C3379_=_C3381( C3379 C3381 ) C3379_=_C3382( C3379 C3382 ) C3379_=_C3383( C3379 C3383 ) C3379_=_C3384( C3379 C3384 ) \nC3379_=_C3385( C3379 C3385 ) C3379_=_C3386( C3379 C3386 ) C3379_=_C3743( C3379 C3743 ) C3379_=_C3775( C3379 C3775 ) C3380_=_C3381(</w:t>
      </w:r>
    </w:p>
    <w:p>
      <w:pPr>
        <w:pStyle w:val="PreformattedText"/>
        <w:bidi w:val="0"/>
        <w:spacing w:before="0" w:after="0"/>
        <w:jc w:val="left"/>
        <w:rPr/>
      </w:pPr>
      <w:r>
        <w:rPr/>
        <w:t xml:space="preserve"> </w:t>
      </w:r>
      <w:r>
        <w:rPr/>
        <w:t>C3380 C3381 ) C3380_=_C3382( C3380 C3382 ) \nC3380_=_C3383( C3380 C3383 ) C3380_=_C3384( C3380 C3384 ) C3380_=_C3385( C3380 C3385 ) C3380_=_C3386( C3380 C3386 ) C3380_=_C3602( C3380 C3602 ) C3380_=_C3732( C3380 C3732 ) \nC3380_=_C3846( C3380 C3846 ) C3380_=_C3848( C3380 C3848 ) C3380_=_C3849( C3380 C3849 ) C3380_=_C3850( C3380 C3850 ) C3380_=_C3851( C3380 C3851 ) C3380_=_C3852( C3380 C3852 ) \nC3381_=_C3382( C3381 C3382 ) C3381_=_C3383( C3381 C3383 ) C3381_=_C3384( C3381 C3384 ) C3381_=_C3385( C3381 C3385 ) C3381_=_C3386( C3381 C3386 ) C3382_=_C3383( C3382 C3383 ) \nC3382_=_C3384( C3382 C3384 ) C3382_=_C3385( C3382 C3385 ) C3382_=_C3386( C3382 C3386 ) C3382_=_C3778( C3382 C3778 ) C3383_=_C3384( C3383 C3384 ) C3383_=_C3385( C3383 C3385 ) \nC3383_=_C3386( C3383 C3386 ) C3384_=_C3385( C3384 C3385 ) C3384_=_C3386( C3384 C3386 ) C3384_=_C3641( C3384 C3641 ) C3384_=_C3749( C3384 C3749 ) C3384_=_C3848( C3384 C3848 ) \nC3384_=_C3950( C3384 C3950 ) C3385_=_C3386( C3385 C3386 ) C3386_=_C3547( C3386 C3547 ) C3386_=_C3644( C3386 C3644 ) C3386_=_C3751( C3386 C3751 ) C3386_=_C3852( C3386 C3852 ) \nC3400_=_C3416( C3400 C3416 ) C3400_=_C3500( C3400 C3500 ) C3400_=_C3606( C3400 C3606 ) C3400_=_C3723( C3400 C3723 ) C3400_=_C3735( C3400 C3735 ) C3400_=_C3937( C3400 C3937 ) \nC3400_=_C3947( C3400 C3947 ) C3400_=_C3948( C3400 C3948 ) C3400_=_C3949( C3400 C3949 ) C3400_=_C3950( C3400 C3950 ) C3400_=_C3951( C3400 C3951 ) C3400_=_C3952( C3400 C3952 ) \nC3400_=_C3953( C3400 C3953 ) C3414_=_C3416( C3414 C3416 ) C3414_=_C3497( C3414 C3497 ) C3414_=_C3553( C3414 C3553 ) C3414_=_C3591( C3414 C3591 ) C3414_=_C3654( C3414 C3654 ) \nC3414_=_C3662( C3414 C3662 ) C3414_=_C3820( C3414 C3820 ) C3414_=_C3822( C3414 C3822 ) C3414_=_C3823( C3414 C3823 ) C3416_=_C3500( C3416 C3500 ) C3416_=_C3606( C3416 C3606 ) \nC3416_=_C3723( C3416 C3723 ) C3416_=_C3735( C3416 C3735 ) C3416_=_C3937( C3416 C3937 ) C3416_=_C3947( C3416 C3947 ) C3416_=_C3948( C3416 C3948 ) C3416_=_C3949( C3416 C3949 ) \nC3416_=_C3950( C3416 C3950 ) C3416_=_C3951( C3416 C3951 ) C3416_=_C3952( C3416 C3952 ) C3416_=_C3953( C3416 C3953 ) C3422_=_C3551( C3422 C3551 ) C3422_=_C3622( C3422 C3622 ) \nC3422_=_C3671( C3422 C3671 ) C3422_=_C3757( C3422 C3757 ) C3422_=_C3775( C3422 C3775 ) C3422_=_C3776( C3422 C3776 ) C3422_=_C3777( C3422 C3777 ) C3422_=_C3778( C3422 C3778 ) \nC3422_=_C3779( C3422 C3779 ) C3422_=_C3780( C3422 C3780 ) C3422_=_C3781( C3422 C3781 ) C3422_=_C3782( C3422 C3782 ) C3422_=_C3783( C3422 C3783 ) C3435_=_C3528( C3435 C3528 ) \nC3435_=_C3574( C3435 C3574 ) C3435_=_C3635( C3435 C3635 ) C3435_=_C3638( C3435 C3638 ) C3435_=_C3639( C3435 C3639 ) C3435_=_C3640( C3435 C3640 ) C3435_=_C3641( C3435 C3641 ) \nC3435_=_C3642( C3435 C3642 ) C3435_=_C3643( C3435 C3643 ) C3435_=_C3644( C3435 C3644 ) C3446_=_C3465( C3446 C3465 ) C3446_=_C3589( C3446 C3589 ) C3446_=_C3743( C3446 C3743 ) \nC3446_=_C3744( C3446 C3744 ) C3446_=_C3746( C3446 C3746 ) C3446_=_C3747( C3446 C3747 ) C3446_=_C3748( C3446 C3748 ) C3446_=_C3749( C3446 C3749 ) C3446_=_C3750( C3446 C3750 ) \nC3446_=_C3751( C3446 C3751 ) C3464_=_C3465( C3464 C3465 ) C3464_=_C3527( C3464 C3527 ) C3464_=_C3537( C3464 C3537 ) C3464_=_C3538( C3464 C3538 ) C3464_=_C3539( C3464 C3539 ) \nC3464_=_C3540( C3464 C3540 ) C3464_=_C3541( C3464 C3541 ) C3464_=_C3542( C3464 C3542 ) C3464_=_C3543( C3464 C3543 ) C3464_=_C3544( C3464 C3544 ) C3464_=_C3545( C3464 C3545 ) \nC3464_=_C3546( C3464 C3546 ) C3464_=_C3547( C3464 C3547 ) C3465_=_C3589( C3465 C3589 ) C3465_=_C3743( C3465 C3743 ) C3465_=_C3744( C3465 C3744 ) C3465_=_C3746( C3465 C3746 ) \nC3465_=_C3747( C3465 C3747 ) C3465_=_C3748( C3465 C3748 ) C3465_=_C3749( C3465 C3749 ) C3465_=_C3750( C3465 C3750 ) C3465_=_C3751( C3465 C3751 ) C3497_=_C3500( C3497 C3500 ) \nC3497_=_C3553( C3497 C3553 ) C3497_=_C3591( C3497 C3591 ) C3497_=_C3654( C3497 C3654 ) C3497_=_C3662( C3497 C3662 ) C3497_=_C3820( C3497 C3820 ) C3497_=_C3822( C3497 C3822 ) \nC3497_=_C3823( C3497 C3823 ) C3500_=_C3606( C3500 C3606 ) C3500_=_C3723( C3500 C3723 ) C3500_=_C3735( C3500 C3735 ) C3500_=_C3937( C3500 C3937 ) C3500_=_C3947( C3500 C3947 ) \nC3500_=_C3948( C3500 C3948 ) C3500_=_C3949( C3500 C3949 ) C3500_=_C3950( C3500 C3950 ) C3500_=_C3951( C3500 C3951 ) C3500_=_C3952( C3500 C3952 ) C3500_=_C3953( C3500 C3953 ) \nC3527_=_C3528( C3527 C3528 ) C3527_=_C3537( C3527 C3537 ) C3527_=_C3538( C3527 C3538 ) C3527_=_C3539( C3527 C3539 ) C3527_=_C3540( C3527 C3540 ) C3527_=_C3541( C3527 C3541 ) \nC3527_=_C3542( C3527 C3542 ) C3527_=_C3543( C3527 C3543 ) C3527_=_C3544( C3527 C3544 ) C3527_=_C3545( C3527 C3545 ) C3527_=_C3546( C3527 C3546 ) C3527_=_C3547( C3527 C3547 ) \nC3528_=_C3574( C3528 C3574 ) C3528_=_C3635( C3528 C3635 ) C3528_=_C3638( C3528 C3638 ) C3528_=_C3639( C3528 C3639 ) C3528_=_C3640( C3528 C3640 ) C3528_=_C3641( C3528 C3641 ) \nC3528_=_C3642( C3528 C3642 ) C3528_=_C3643( C3528 C3643 ) C3528_=_C3644( C3528 C3644 ) C3537_=_C3538( C3537 C3538 ) C3537_=_C3539( C3537 C3539 ) C3537_=_C3540( C3537 C3540 ) \nC3537_=_C3541( C3537 C3541 ) C3537_=_C3542( C3537 C3542 ) C3537_=_C3543( C3537 C3543 ) C3537_=_C3544( C3537 C3544 ) C3537_=_C3545( C3537 C3545 ) C3537_=_C3546( C3537 C3546 ) \nC3537_=_C3547( C3537 C3547 ) C3537_=_C3654( C3537 C3654 ) C3538_=_C3539( C3538 C3539 ) C3538_=_C3540( C3538 C3540 ) C3538_=_C3541( C3538 C3541 ) C3538_=_C3542( C3538 C3542 ) \nC3538_=_C3543( C3538 C3543 ) C3538_=_C3544( C3538 C3544 ) C3538_=_C3545( C3538 C3545 ) C3538_=_C3546( C3538 C3546 ) C3538_=_C3547( C3538 C3547 ) C3539_=_C3540( C3539 C3540 ) \nC3539_=_C3541( C3539 C3541 ) C3539_=_C3542( C3539 C3542 ) C3539_=_C3543( C3539 C3543 ) C3539_=_C3544( C3539 C3544 ) C3539_=_C3545( C3539 C3545 ) C3539_=_C3546( C3539 C3546 ) \nC3539_=_C3547( C3539 C3547 ) C3540_=_C3541( C3540 C3541 ) C3540_=_C3542( C3540 C3542 ) C3540_=_C3543( C3540 C3543 ) C3540_=_C3544( C3540 C3544 ) C3540_=_C3545( C3540 C3545 ) \nC3540_=_C3546( C3540 C3546 ) C3540_=_C3547( C3540 C3547 ) C3541_=_C3542( C3541 C3542 ) C3541_=_C3543( C3541 C3543 ) C3541_=_C3544( C3541 C3544 ) C3541_=_C3545( C3541 C3545 ) \nC3541_=_C3546( C3541 C3546 ) C3541_=_C3547( C3541 C3547 ) C3541_=_C3779( C3541 C3779 ) C3542_=_C3543( C3542 C3543 ) C3542_=_C3544( C3542 C3544 ) C3542_=_C3545( C3542 C3545 ) \nC3542_=_C3546( C3542 C3546 ) C3542_=_C3547( C3542 C3547 ) C3543_=_C3544( C3543 C3544 ) C3543_=_C3545( C3543 C3545 ) C3543_=_C3546( C3543 C3546 ) C3543_=_C3547( C3543 C3547 ) \nC3544_=_C3545( C3544 C3545 ) C3544_=_C3546( C3544 C3546 ) C3544_=_C3547( C3544 C3547 ) C3544_=_C3949( C3544 C3949 ) C3545_=_C3546( C3545 C3546 ) C3545_=_C3547( C3545 C3547 ) \nC3546_=_C3547( C3546 C3547 ) C3547_=_C3644( C3547 C3644 ) C3547_=_C3751( C3547 C3751 ) C3547_=_C3852( C3547 C3852 ) C3551_=_C3553( C3551 C3553 ) C3551_=_C3622( C3551 C3622 ) \nC3551_=_C3671( C3551 C3671 ) C3551_=_C3757( C3551 C3757 ) C3551_=_C3775( C3551 C3775 ) C3551_=_C3776( C3551 C3776 ) C3551_=_C3777( C3551 C3777 ) C3551_=_C3778( C3551 C3778 ) \nC3551_=_C3779( C3551 C3779 ) C3551_=_C3780( C3551 C3780 ) C3551_=_C3781( C3551 C3781 ) C3551_=_C3782( C3551 C3782 ) C3551_=_C3783( C3551 C3783 ) C3553_=_C3591( C3553 C3591 ) \nC3553_=_C3654( C3553 C3654 ) C3553_=_C3662( C3553 C3662 ) C3553_=_C3820( C3553 C3820 ) C3553_=_C3822( C3553 C3822 ) C3553_=_C3823( C3553 C3823 ) C3574_=_C3635( C3574 C3635 ) \nC3574_=_C3638( C3574 C3638 ) C3574_=_C3639( C3574 C3639 ) C3574_=_C3640( C3574 C3640 ) C3574_=_C3641( C3574 C3641 ) C3574_=_C3642( C3574 C3642 ) C3574_=_C3643( C3574 C3643 ) \nC3574_=_C3644( C3574 C3644 ) C3589_=_C3591( C3589 C3591 ) C3589_=_C3743( C3589 C3743 ) C3589_=_C3744( C3589 C3744 ) C3589_=_C3746( C3589 C3746 ) C3589_=_C3747( C3589 C3747 ) \nC3589_=_C3748( C3589 C3748 ) C3589_=_C3749( C3589 C3749 ) C3589_=_C3750( C3589 C3750 ) C3589_=_C3751( C3589 C3751 ) C3591_=_C3654( C3591 C3654 ) C3591_=_C3662( C3591 C3662 ) \nC3591_=_C3820( C3591 C3820 ) C3591_=_C3822( C3591 C3822 ) C3591_=_C3823( C3591 C3823 ) C3602_=_C3606( C3602 C3606 ) C3602_=_C3732( C3602 C3732 ) C3602_=_C3846( C3602 C3846 ) \nC3602_=_C3848( C3602 C3848 ) C3602_=_C3849( C3602 C3849 ) C3602_=_C3850( C3602 C3850 ) C3602_=_C3851( C3602 C3851 ) C3602_=_C3852( C3602 C3852 ) C3606_=_C3723( C3606 C3723 ) \nC3606_=_C3735( C3606 C3735 ) C3606_=_C3937( C3606 C3937 ) C3606_=_C3947( C3606 C3947 ) C3606_=_C3948( C3606 C3948 ) C3606_=_C3949( C3606 C3949 ) C3606_=_C3950( C3606 C3950 ) \nC3606_=_C3951( C3606 C3951 ) C3606_=_C3952( C3606 C3952 ) C3606_=_C3953( C3606 C3953 ) C3622_=_C3671( C3622 C3671 ) C3622_=_C3757( C3622 C3757 ) C3622_=_C3775( C3622 C3775 ) \nC3622_=_C3776( C3622 C3776 ) C3622_=_C3777( C3622 C3777 ) C3622_=_C3778( C3622 C3778 ) C3622_=_C3779( C3622 C3779 ) C3622_=_C3780( C3622 C3780 ) C3622_=_C3781( C3622 C3781 ) \nC3622_=_C3782( C3622 C3782 ) C3622_=_C3783( C3622 C3783 ) C3635_=_C3638( C3635 C3638 ) C3635_=_C3639( C3635 C3639 ) C3635_=_C3640( C3635 C3640 ) C3635_=_C3641( C3635 C3641 ) \nC3635_=_C3642( C3635 C3642 ) C3635_=_C3643( C3635 C3643 ) C3635_=_C3644( C3635 C3644 ) C3635_=_C3723( C3635 C3723 ) C3638_=_C3639( C3638 C3639 ) C3638_=_C3640( C3638 C3640 ) \nC3638_=_C3641( C3638 C3641 ) C3638_=_C3642( C3638 C3642 ) C3638_=_C3643( C3638 C3643 ) C3638_=_C3644( C3638 C3644 ) C3639_=_C3640( C3639 C3640 ) C3639_=_C3641( C3639 C3641 ) \nC3639_=_C3642( C3639 C3642 ) C3639_=_C3643( C3639 C3643 ) C3639_=_C3644( C3639 C3644 ) C3640_=_C3641( C3640 C3641 ) C3640_=_C3642( C3640 C3642 ) C3640_=_C3643( C3640 C3643 ) \nC3640_=_C3644( C3640 C3644 ) C3641_=_C3642( C3641 C3642 ) C3641_=_C3643( C3641 C3643 ) C3641_=_C3644( C3641 C3644 ) C3641_=_C3749( C3641 C3749 ) C3641_=_C3848( C3641 C3848 ) \nC3641_=_C3950( C3641 C3950 ) C3642_=_C3643( C3642 C3643 ) C3642_=_C3644( C3642 C3644 ) C3643_=_C3644( C3643 C3644 ) C3644_=_C3751( C3644 C3751 ) C3644_=_C3852( C3644 C3852 ) \nC3654_=_C3662( C3654 C3662 ) C3654_=_C3820( C3654 C3820 ) C3654_=_C3822( C3654 C3822 ) C3654_=_C3823( C3654 C3823 ) C3662_=_C3820( C3662 C3820 ) C3662_=_C3822( C3662 C3822 ) \nC3662_=_C3823(</w:t>
      </w:r>
    </w:p>
    <w:p>
      <w:pPr>
        <w:pStyle w:val="PreformattedText"/>
        <w:bidi w:val="0"/>
        <w:spacing w:before="0" w:after="0"/>
        <w:jc w:val="left"/>
        <w:rPr/>
      </w:pPr>
      <w:r>
        <w:rPr/>
        <w:t xml:space="preserve"> </w:t>
      </w:r>
      <w:r>
        <w:rPr/>
        <w:t>C3662 C3823 ) C3671_=_C3757( C3671 C3757 ) C3671_=_C3775( C3671 C3775 ) C3671_=_C3776( C3671 C3776 ) C3671_=_C3777( C3671 C3777 ) C3671_=_C3778( C3671 C3778 ) \nC3671_=_C3779( C3671 C3779 ) C3671_=_C3780( C3671 C3780 ) C3671_=_C3781( C3671 C3781 ) C3671_=_C3782( C3671 C3782 ) C3671_=_C3783( C3671 C3783 ) C3723_=_C3735( C3723 C3735 ) \nC3723_=_C3937( C3723 C3937 ) C3723_=_C3947( C3723 C3947 ) C3723_=_C3948( C3723 C3948 ) C3723_=_C3949( C3723 C3949 ) C3723_=_C3950( C3723 C3950 ) C3723_=_C3951( C3723 C3951 ) \nC3723_=_C3952( C3723 C3952 ) C3723_=_C3953( C3723 C3953 ) C3732_=_C3735( C3732 C3735 ) C3732_=_C3846( C3732 C3846 ) C3732_=_C3848( C3732 C3848 ) C3732_=_C3849( C3732 C3849 ) \nC3732_=_C3850( C3732 C3850 ) C3732_=_C3851( C3732 C3851 ) C3732_=_C3852( C3732 C3852 ) C3735_=_C3937( C3735 C3937 ) C3735_=_C3947( C3735 C3947 ) C3735_=_C3948( C3735 C3948 ) \nC3735_=_C3949( C3735 C3949 ) C3735_=_C3950( C3735 C3950 ) C3735_=_C3951( C3735 C3951 ) C3735_=_C3952( C3735 C3952 ) C3735_=_C3953( C3735 C3953 ) C3743_=_C3744( C3743 C3744 ) \nC3743_=_C3746( C3743 C3746 ) C3743_=_C3747( C3743 C3747 ) C3743_=_C3748( C3743 C3748 ) C3743_=_C3749( C3743 C3749 ) C3743_=_C3750( C3743 C3750 ) C3743_=_C3751( C3743 C3751 ) \nC3743_=_C3775( C3743 C3775 ) C3744_=_C3746( C3744 C3746 ) C3744_=_C3747( C3744 C3747 ) C3744_=_C3748( C3744 C3748 ) C3744_=_C3749( C3744 C3749 ) C3744_=_C3750( C3744 C3750 ) \nC3744_=_C3751( C3744 C3751 ) C3746_=_C3747( C3746 C3747 ) C3746_=_C3748( C3746 C3748 ) C3746_=_C3749( C3746 C3749 ) C3746_=_C3750( C3746 C3750 ) C3746_=_C3751( C3746 C3751 ) \nC3747_=_C3748( C3747 C3748 ) C3747_=_C3749( C3747 C3749 ) C3747_=_C3750( C3747 C3750 ) C3747_=_C3751( C3747 C3751 ) C3748_=_C3749( C3748 C3749 ) C3748_=_C3750( C3748 C3750 ) \nC3748_=_C3751( C3748 C3751 ) C3749_=_C3750( C3749 C3750 ) C3749_=_C3751( C3749 C3751 ) C3749_=_C3848( C3749 C3848 ) C3749_=_C3950( C3749 C3950 ) C3750_=_C3751( C3750 C3751 ) \nC3751_=_C3852( C3751 C3852 ) C3757_=_C3775( C3757 C3775 ) C3757_=_C3776( C3757 C3776 ) C3757_=_C3777( C3757 C3777 ) C3757_=_C3778( C3757 C3778 ) C3757_=_C3779( C3757 C3779 ) \nC3757_=_C3780( C3757 C3780 ) C3757_=_C3781( C3757 C3781 ) C3757_=_C3782( C3757 C3782 ) C3757_=_C3783( C3757 C3783 ) C3775_=_C3776( C3775 C3776 ) C3775_=_C3777( C3775 C3777 ) \nC3775_=_C3778( C3775 C3778 ) C3775_=_C3779( C3775 C3779 ) C3775_=_C3780( C3775 C3780 ) C3775_=_C3781( C3775 C3781 ) C3775_=_C3782( C3775 C3782 ) C3775_=_C3783( C3775 C3783 ) \nC3776_=_C3777( C3776 C3777 ) C3776_=_C3778( C3776 C3778 ) C3776_=_C3779( C3776 C3779 ) C3776_=_C3780( C3776 C3780 ) C3776_=_C3781( C3776 C3781 ) C3776_=_C3782( C3776 C3782 ) \nC3776_=_C3783( C3776 C3783 ) C3777_=_C3778( C3777 C3778 ) C3777_=_C3779( C3777 C3779 ) C3777_=_C3780( C3777 C3780 ) C3777_=_C3781( C3777 C3781 ) C3777_=_C3782( C3777 C3782 ) \nC3777_=_C3783( C3777 C3783 ) C3777_=_C3822( C3777 C3822 ) C3777_=_C3947( C3777 C3947 ) C3778_=_C3779( C3778 C3779 ) C3778_=_C3780( C3778 C3780 ) C3778_=_C3781( C3778 C3781 ) \nC3778_=_C3782( C3778 C3782 ) C3778_=_C3783( C3778 C3783 ) C3779_=_C3780( C3779 C3780 ) C3779_=_C3781( C3779 C3781 ) C3779_=_C3782( C3779 C3782 ) C3779_=_C3783( C3779 C3783 ) \nC3780_=_C3781( C3780 C3781 ) C3780_=_C3782( C3780 C3782 ) C3780_=_C3783( C3780 C3783 ) C3781_=_C3782( C3781 C3782 ) C3781_=_C3783( C3781 C3783 ) C3782_=_C3783( C3782 C3783 ) \nC3820_=_C3822( C3820 C3822 ) C3820_=_C3823( C3820 C3823 ) C3822_=_C3823( C3822 C3823 ) C3822_=_C3947( C3822 C3947 ) C3846_=_C3848( C3846 C3848 ) C3846_=_C3849( C3846 C3849 ) \nC3846_=_C3850( C3846 C3850 ) C3846_=_C3851( C3846 C3851 ) C3846_=_C3852( C3846 C3852 ) C3846_=_C3937( C3846 C3937 ) C3848_=_C3849( C3848 C3849 ) C3848_=_C3850( C3848 C3850 ) \nC3848_=_C3851( C3848 C3851 ) C3848_=_C3852( C3848 C3852 ) C3848_=_C3950( C3848 C3950 ) C3849_=_C3850( C3849 C3850 ) C3849_=_C3851( C3849 C3851 ) C3849_=_C3852( C3849 C3852 ) \nC3850_=_C3851( C3850 C3851 ) C3850_=_C3852( C3850 C3852 ) C3850_=_C3951( C3850 C3951 ) C3851_=_C3852( C3851 C3852 ) C3851_=_C3952( C3851 C3952 ) C3937_=_C3947( C3937 C3947 ) \nC3937_=_C3948( C3937 C3948 ) C3937_=_C3949( C3937 C3949 ) C3937_=_C3950( C3937 C3950 ) C3937_=_C3951( C3937 C3951 ) C3937_=_C3952( C3937 C3952 ) C3937_=_C3953( C3937 C3953 ) \nC3947_=_C3948( C3947 C3948 ) C3947_=_C3949( C3947 C3949 ) C3947_=_C3950( C3947 C3950 ) C3947_=_C3951( C3947 C3951 ) C3947_=_C3952( C3947 C3952 ) C3947_=_C3953( C3947 C3953 ) \nC3948_=_C3949( C3948 C3949 ) C3948_=_C3950( C3948 C3950 ) C3948_=_C3951( C3948 C3951 ) C3948_=_C3952( C3948 C3952 ) C3948_=_C3953( C3948 C3953 ) C3949_=_C3950( C3949 C3950 ) \nC3949_=_C3951( C3949 C3951 ) C3949_=_C3952( C3949 C3952 ) C3949_=_C3953( C3949 C3953 ) C3950_=_C3951( C3950 C3951 ) C3950_=_C3952( C3950 C3952 ) C3950_=_C3953( C3950 C3953 ) \nC3951_=_C3952( C3951 C3952 ) C3951_=_C3953( C3951 C3953 ) C3952_=_C3953( C3952 C3953 ) "];66-&gt;73[label="349: C20 C37 C60 C136 C139 \nC165 C196 C255 C271 C295 C319 \nC337 C340 C353 C355 C379 C382 \nC391 C392 C393 C396 C397 C398 \nC399 C400 C401 C403 C405 C406 \nC407 C409 C410 C411 C412 C413 \nC414 C415 C416 C417 C445 C446 \nC449 C451 C452 C453 C456 C457 \nC458 C461 C464 C466 C467 C468 \nC469 C470 C524 C542 C544 C562 \nC565 C601 C642 C646 C679 C697 \nC701 C703 C787 C788 C795 C847 \nC868 C972 C987 C1041 C1085 C1138 \nC1141 C1154 C1159 C1251 C1260 C1273 \nC1383 C1413 C1418 C1426 C1464 C1509 \nC1522 C1524 C1529 C1531 C1533 C1534 \nC1535 C1538 C1578 C1586 C1600 C1612 \nC1617 C1623 C1656 C1673 C1704 C1713 \nC1715 C1716 C1717 C1718 C1719 C1723 \nC1725 C1727 C1728 C1729 C1730 C1731 \nC1732 C1733 C1734 C1735 C1736 C1737 \nC1738 C1739 C1740 C1741 C1742 C1743 \nC1745 C1746 C1749 C1750 C1751 C1752 \nC1753 C1767 C1783 C1827 C1832 C1853 \nC1868 C1872 C1883 C1981 C1989 C1994 \nC2056 C2057 C2058 C2060 C2061 C2062 \nC2063 C2065 C2066 C2068 C2069 C2070 \nC2071 C2072 C2074 C2075 C2076 C2077 \nC2078 C2079 C2080 C2081 C2082 C2083 \nC2086 C2088 C2089 C2093 C2094 C2095 \nC2096 C2097 C2098 C2099 C2103 C2130 \nC2163 C2170 C2197 C2232 C2236 C2248 \nC2274 C2313 C2317 C2319 C2332 C2336 \nC2341 C2355 C2368 C2371 C2374 C2427 \nC2483 C2502 C2511 C2567 C2571 C2596 \nC2615 C2617 C2632 C2652 C2700 C2704 \nC2767 C2826 C2828 C2831 C2857 C2858 \nC2859 C2861 C2862 C2863 C2864 C2865 \nC2866 C2867 C2926 C2932 C2950 C2961 \nC2963 C2983 C3046 C3048 C3058 C3110 \nC3130 C3168 C3206 C3217 C3224 C3228 \nC3243 C3302 C3303 C3304 C3306 C3308 \nC3310 C3311 C3312 C3313 C3314 C3315 \nC3316 C3368 C3373 C3374 C3377 C3379 \nC3381 C3382 C3383 C3384 C3385 C3386 \nC3400 C3414 C3416 C3422 C3435 C3446 \nC3464 C3465 C3497 C3500 C3527 C3528 \nC3537 C3538 C3539 C3540 C3541 C3542 \nC3543 C3544 C3545 C3546 C3547 C3551 \nC3553 C3574 C3589 C3591 C3602 C3606 \nC3622 C3635 C3638 C3639 C3640 C3641 \nC3642 C3643 C3644 C3654 C3662 C3671 \nC3723 C3732 C3735 C3743 C3744 C3746 \nC3747 C3748 C3749 C3750 C3751 C3757 \nC3775 C3776 C3777 C3778 C3779 C3780 \nC3781 C3782 C3783 C3820 C3822 C3823 \nC3846 C3848 C3849 C3850 C3851 C3852 \nC3937 C3947 C3948 C3949 C3950 C3951 \nC3952 C3953 \n4064: C20_=_C37 ,C20_=_C60 ,C20_=_C139 ,C20_=_C165 ,C20_=_C295 ,\nC20_=_C319 ,C20_=_C379 ,C20_=_C1538 ,C20_=_C2336 ,C20_=_C3046 ,C20_=_C3217 ,\nC20_=_C3602 ,C20_=_C3732 ,C20_=_C3846 ,C20_=_C3848 ,C20_=_C3849 ,C20_=_C3850 ,\nC20_=_C3851 ,C20_=_C3852 ,C37_=_C60 ,C37_=_C139 ,C37_=_C165 ,C37_=_C295 ,\nC37_=_C319 ,C37_=_C379 ,C37_=_C1538 ,C37_=_C2336 ,C37_=_C3046 ,C37_=_C3217 ,\nC37_=_C3602 ,C37_=_C3732 ,C37_=_C3846 ,C37_=_C3848 ,C37_=_C3849 ,C37_=_C3850 ,\nC37_=_C3851 ,C37_=_C3852 ,C60_=_C139 ,C60_=_C165 ,C60_=_C295 ,C60_=_C319 ,\nC60_=_C379 ,C60_=_C1538 ,C60_=_C2336 ,C60_=_C3046 ,C60_=_C3217 ,C60_=_C3602 ,\nC60_=_C3732 ,C60_=_C3846 ,C60_=_C3848 ,C60_=_C3849 ,C60_=_C3850 ,C60_=_C3851 ,\nC60_=_C3852 ,C136_=_C139 ,C136_=_C271 ,C136_=_C788 ,C136_=_C1524 ,C136_=_C1883 ,\nC136_=_C1989 ,C136_=_C2081 ,C136_=_C2082 ,C136_=_C2083 ,C136_=_C2086 ,C136_=_C2088 ,\nC136_=_C2089 ,C136_=_C2093 ,C136_=_C2094 ,C136_=_C2095 ,C136_=_C2096 ,C136_=_C2097 ,\nC136_=_C2098 ,C136_=_C2099 ,C139_=_C165 ,C139_=_C295 ,C139_=_C319 ,C139_=_C379 ,\nC139_=_C1538 ,C139_=_C2336 ,C139_=_C3046 ,C139_=_C3217 ,C139_=_C3602 ,C139_=_C3732 ,\nC139_=_C3846 ,C139_=_C3848 ,C139_=_C3849 ,C139_=_C3850 ,C139_=_C3851 ,C139_=_C3852 ,\nC165_=_C295 ,C165_=_C319 ,C165_=_C379 ,C165_=_C1538 ,C165_=_C2336 ,C165_=_C3046 ,\nC165_=_C3217 ,C165_=_C3602 ,C165_=_C3732 ,C165_=_C3846 ,C165_=_C3848 ,C165_=_C3849 ,\nC165_=_C3850 ,C165_=_C3851 ,C165_=_C3852 ,C196_=_C255 ,C196_=_C601 ,C196_=_C868 ,\nC196_=_C972 ,C196_=_C1522 ,C196_=_C1656 ,C196_=_C1673 ,C196_=_C1713 ,C196_=_C1715 ,\nC196_=_C1716 ,C196_=_C1717 ,C196_=_C1718 ,C196_=_C1719 ,C196_=_C1723 ,C196_=_C1725 ,\nC196_=_C1727 ,C196_=_C1728 ,C196_=_C1729 ,C196_=_C1730 ,C196_=_C1731 ,C196_=_C1732 ,\nC255_=_C601 ,C255_=_C868 ,C255_=_C972 ,C255_=_C1522 ,C255_=_C1656 ,C255_=_C1673 ,\nC255_=_C1713 ,C255_=_C1715 ,C255_=_C1716 ,C255_=_C1717 ,C255_=_C1718 ,C255_=_C1719 ,\nC255_=_C1723 ,C255_=_C1725 ,C255_=_C1727 ,C255_=_C1728 ,C255_=_C1729 ,C255_=_C1730 ,\nC255_=_C1731 ,C255_=_C1732 ,C271_=_C788 ,C271_=_C1524 ,C271_=_C1883 ,C271_=_C1989 ,\nC271_=_C2081 ,C271_=_C2082 ,C271_=_C2083 ,C271_=_C2086 ,C271_=_C2088 ,C271_=_C2089 ,\nC271_=_C2093 ,C271_=_C2094 ,C271_=_C2095 ,C271_=_C2096 ,C271_=_C2097 ,C271_=_C2098 ,\nC271_=_C2099 ,C295_=_C319 ,C295_=_C379 ,C295_=_C1538 ,C295_=_C2336 ,C295_=_C3046 ,\nC295_=_C3217 ,C295_=_C3602 ,C295_=_C3732 ,C295_=_C3846 ,C295_=_C3848 ,C295_=_C3849 ,\nC295_=_C3850 ,C295_=_C3851 ,C295_=_C3852 ,C319_=_C379 ,C319_=_C1538 ,C319_=_C2336 ,\nC319_=_C3046 ,C319_=_C3217 ,C319_=_C3602 ,C319_=_C3732 ,C319_=_C3846 ,C319_=_C3848 ,\nC319_=_C3849 ,C319_=_C3850 ,C319_=_C3851 ,C319_=_C3852 ,C337_=_C340 ,C337_=_C353 ,\nC337_=_C355 ,C337_=_C445 ,C337_=_C446 ,C337_=_C449 ,C337_=_C451 ,C337_=_C452 ,\nC337_=_C453 ,C337_=_C456 ,C337_=_C457 ,C337_=_C458 ,C337_=_C461 ,C337_=_C464 ,\nC337_=_C466 ,C337_=_C467 ,C337_=_C468 ,C337_=_C469 ,C337_=_C470 ,C340_=_C353 ,\nC340_=_C355 ,C340_=_C524 ,C340_=_C1260</w:t>
      </w:r>
    </w:p>
    <w:p>
      <w:pPr>
        <w:pStyle w:val="PreformattedText"/>
        <w:bidi w:val="0"/>
        <w:spacing w:before="0" w:after="0"/>
        <w:jc w:val="left"/>
        <w:rPr/>
      </w:pPr>
      <w:r>
        <w:rPr/>
        <w:t xml:space="preserve"> </w:t>
      </w:r>
      <w:r>
        <w:rPr/>
        <w:t>,C340_=_C1383 ,C340_=_C1426 ,C340_=_C1733 ,\nC340_=_C1734 ,C340_=_C1735 ,C340_=_C1736 ,C340_=_C1737 ,C340_=_C1738 ,C340_=_C1739 ,\nC340_=_C1740 ,C340_=_C1741 ,C340_=_C1742 ,C340_=_C1743 ,C340_=_C1745 ,C340_=_C1746 ,\nC340_=_C1749 ,C340_=_C1750 ,C340_=_C1751 ,C340_=_C1752 ,C340_=_C1753 ,C353_=_C355 ,\nC353_=_C542 ,C353_=_C679 ,C353_=_C703 ,C353_=_C1041 ,C353_=_C1251 ,C353_=_C1509 ,\nC353_=_C1981 ,C353_=_C2319 ,C353_=_C2355 ,C353_=_C2427 ,C353_=_C2615 ,C353_=_C2652 ,\nC353_=_C2704 ,C353_=_C3243 ,C353_=_C3414 ,C353_=_C3497 ,C353_=_C3553 ,C353_=_C3591 ,\nC353_=_C3654 ,C353_=_C3662 ,C353_=_C3820 ,C353_=_C3822 ,C353_=_C3823 ,C355_=_C382 ,\nC355_=_C544 ,C355_=_C1464 ,C355_=_C2341 ,C355_=_C2483 ,C355_=_C2511 ,C355_=_C2617 ,\nC355_=_C3048 ,C355_=_C3130 ,C355_=_C3400 ,C355_=_C3416 ,C355_=_C3500 ,C355_=_C3606 ,\nC355_=_C3723 ,C355_=_C3735 ,C355_=_C3937 ,C355_=_C3947 ,C355_=_C3948 ,C355_=_C3949 ,\nC355_=_C3950 ,C355_=_C3951 ,C355_=_C3952 ,C355_=_C3953 ,C379_=_C382 ,C379_=_C1538 ,\nC379_=_C2336 ,C379_=_C3046 ,C379_=_C3217 ,C379_=_C3602 ,C379_=_C3732 ,C379_=_C3846 ,\nC379_=_C3848 ,C379_=_C3849 ,C379_=_C3850 ,C379_=_C3851 ,C379_=_C3852 ,C382_=_C544 ,\nC382_=_C1464 ,C382_=_C2341 ,C382_=_C2483 ,C382_=_C2511 ,C382_=_C2617 ,C382_=_C3048 ,\nC382_=_C3130 ,C382_=_C3400 ,C382_=_C3416 ,C382_=_C3500 ,C382_=_C3606 ,C382_=_C3723 ,\nC382_=_C3735 ,C382_=_C3937 ,C382_=_C3947 ,C382_=_C3948 ,C382_=_C3949 ,C382_=_C3950 ,\nC382_=_C3951 ,C382_=_C3952 ,C382_=_C3953 ,C391_=_C392 ,C391_=_C393 ,C391_=_C396 ,\nC391_=_C397 ,C391_=_C398 ,C391_=_C399 ,C391_=_C400 ,C391_=_C401 ,C391_=_C403 ,\nC391_=_C405 ,C391_=_C406 ,C391_=_C407 ,C391_=_C409 ,C391_=_C410 ,C391_=_C411 ,\nC391_=_C412 ,C391_=_C413 ,C391_=_C414 ,C391_=_C415 ,C391_=_C416 ,C391_=_C417 ,\nC391_=_C787 ,C391_=_C788 ,C391_=_C795 ,C392_=_C393 ,C392_=_C396 ,C392_=_C397 ,\nC392_=_C398 ,C392_=_C399 ,C392_=_C400 ,C392_=_C401 ,C392_=_C403 ,C392_=_C405 ,\nC392_=_C406 ,C392_=_C407 ,C392_=_C409 ,C392_=_C410 ,C392_=_C411 ,C392_=_C412 ,\nC392_=_C413 ,C392_=_C414 ,C392_=_C415 ,C392_=_C416 ,C392_=_C417 ,C392_=_C449 ,\nC392_=_C1868 ,C392_=_C1872 ,C393_=_C396 ,C393_=_C397 ,C393_=_C398 ,C393_=_C399 ,\nC393_=_C400 ,C393_=_C401 ,C393_=_C403 ,C393_=_C405 ,C393_=_C406 ,C393_=_C407 ,\nC393_=_C409 ,C393_=_C410 ,C393_=_C411 ,C393_=_C412 ,C393_=_C413 ,C393_=_C414 ,\nC393_=_C415 ,C393_=_C416 ,C393_=_C417 ,C393_=_C1989 ,C393_=_C1994 ,C396_=_C397 ,\nC396_=_C398 ,C396_=_C399 ,C396_=_C400 ,C396_=_C401 ,C396_=_C403 ,C396_=_C405 ,\nC396_=_C406 ,C396_=_C407 ,C396_=_C409 ,C396_=_C410 ,C396_=_C411 ,C396_=_C412 ,\nC396_=_C413 ,C396_=_C414 ,C396_=_C415 ,C396_=_C416 ,C396_=_C417 ,C396_=_C2081 ,\nC396_=_C2103 ,C397_=_C398 ,C397_=_C399 ,C397_=_C400 ,C397_=_C401 ,C397_=_C403 ,\nC397_=_C405 ,C397_=_C406 ,C397_=_C407 ,C397_=_C409 ,C397_=_C410 ,C397_=_C411 ,\nC397_=_C412 ,C397_=_C413 ,C397_=_C414 ,C397_=_C415 ,C397_=_C416 ,C397_=_C417 ,\nC397_=_C2082 ,C397_=_C2248 ,C398_=_C399 ,C398_=_C400 ,C398_=_C401 ,C398_=_C403 ,\nC398_=_C405 ,C398_=_C406 ,C398_=_C407 ,C398_=_C409 ,C398_=_C410 ,C398_=_C411 ,\nC398_=_C412 ,C398_=_C413 ,C398_=_C414 ,C398_=_C415 ,C398_=_C416 ,C398_=_C417 ,\nC398_=_C451 ,C399_=_C400 ,C399_=_C401 ,C399_=_C403 ,C399_=_C405 ,C399_=_C406 ,\nC399_=_C407 ,C399_=_C409 ,C399_=_C410 ,C399_=_C411 ,C399_=_C412 ,C399_=_C413 ,\nC399_=_C414 ,C399_=_C415 ,C399_=_C416 ,C399_=_C417 ,C399_=_C2056 ,C399_=_C2368 ,\nC399_=_C2371 ,C399_=_C2374 ,C400_=_C401 ,C400_=_C403 ,C400_=_C405 ,C400_=_C406 ,\nC400_=_C407 ,C400_=_C409 ,C400_=_C410 ,C400_=_C411 ,C400_=_C412 ,C400_=_C413 ,\nC400_=_C414 ,C400_=_C415 ,C400_=_C416 ,C400_=_C417 ,C400_=_C2083 ,C400_=_C2502 ,\nC400_=_C2511 ,C401_=_C403 ,C401_=_C405 ,C401_=_C406 ,C401_=_C407 ,C401_=_C409 ,\nC401_=_C410 ,C401_=_C411 ,C401_=_C412 ,C401_=_C413 ,C401_=_C414 ,C401_=_C415 ,\nC401_=_C416 ,C401_=_C417 ,C401_=_C2058 ,C401_=_C2826 ,C401_=_C2828 ,C401_=_C2831 ,\nC403_=_C405 ,C403_=_C406 ,C403_=_C407 ,C403_=_C409 ,C403_=_C410 ,C403_=_C411 ,\nC403_=_C412 ,C403_=_C413 ,C403_=_C414 ,C403_=_C415 ,C403_=_C416 ,C403_=_C417 ,\nC403_=_C453 ,C403_=_C1718 ,C405_=_C406 ,C405_=_C407 ,C405_=_C409 ,C405_=_C410 ,\nC405_=_C411 ,C405_=_C412 ,C405_=_C413 ,C405_=_C414 ,C405_=_C415 ,C405_=_C416 ,\nC405_=_C417 ,C405_=_C2086 ,C405_=_C2857 ,C406_=_C407 ,C406_=_C409 ,C406_=_C410 ,\nC406_=_C411 ,C406_=_C412 ,C406_=_C413 ,C406_=_C414 ,C406_=_C415 ,C406_=_C416 ,\nC406_=_C417 ,C406_=_C2088 ,C406_=_C2858 ,C407_=_C409 ,C407_=_C410 ,C407_=_C411 ,\nC407_=_C412 ,C407_=_C413 ,C407_=_C414 ,C407_=_C415 ,C407_=_C416 ,C407_=_C417 ,\nC407_=_C457 ,C407_=_C2066 ,C407_=_C3422 ,C409_=_C410 ,C409_=_C411 ,C409_=_C412 ,\nC409_=_C413 ,C409_=_C414 ,C409_=_C415 ,C409_=_C416 ,C409_=_C417 ,C409_=_C2070 ,\nC409_=_C2861 ,C409_=_C3302 ,C409_=_C3537 ,C409_=_C3654 ,C410_=_C411 ,C410_=_C412 ,\nC410_=_C413 ,C410_=_C414 ,C410_=_C415 ,C410_=_C416 ,C410_=_C417 ,C410_=_C2072 ,\nC410_=_C2862 ,C410_=_C3304 ,C410_=_C3538 ,C411_=_C412 ,C411_=_C413 ,C411_=_C414 ,\nC411_=_C415 ,C411_=_C416 ,C411_=_C417 ,C411_=_C461 ,C411_=_C3308 ,C411_=_C3776 ,\nC412_=_C413 ,C412_=_C414 ,C412_=_C415 ,C412_=_C416 ,C412_=_C417 ,C412_=_C464 ,\nC413_=_C414 ,C413_=_C415 ,C413_=_C416 ,C413_=_C417 ,C413_=_C467 ,C413_=_C3382 ,\nC413_=_C3778 ,C414_=_C415 ,C414_=_C416 ,C414_=_C417 ,C414_=_C468 ,C415_=_C416 ,\nC415_=_C417 ,C415_=_C2094 ,C415_=_C2863 ,C416_=_C417 ,C416_=_C2077 ,C416_=_C2864 ,\nC416_=_C3311 ,C416_=_C3542 ,C417_=_C1751 ,C417_=_C2079 ,C417_=_C2867 ,C417_=_C3314 ,\nC417_=_C3545 ,C445_=_C446 ,C445_=_C449 ,C445_=_C451 ,C445_=_C452 ,C445_=_C453 ,\nC445_=_C456 ,C445_=_C457 ,C445_=_C458 ,C445_=_C461 ,C445_=_C464 ,C445_=_C466 ,\nC445_=_C467 ,C445_=_C468 ,C445_=_C469 ,C445_=_C470 ,C445_=_C524 ,C445_=_C542 ,\nC445_=_C544 ,C446_=_C449 ,C446_=_C451 ,C446_=_C452 ,C446_=_C453 ,C446_=_C456 ,\nC446_=_C457 ,C446_=_C458 ,C446_=_C461 ,C446_=_C464 ,C446_=_C466 ,C446_=_C467 ,\nC446_=_C468 ,C446_=_C469 ,C446_=_C470 ,C446_=_C1522 ,C446_=_C1524 ,C446_=_C1529 ,\nC446_=_C1531 ,C446_=_C1533 ,C446_=_C1534 ,C446_=_C1535 ,C446_=_C1538 ,C449_=_C451 ,\nC449_=_C452 ,C449_=_C453 ,C449_=_C456 ,C449_=_C457 ,C449_=_C458 ,C449_=_C461 ,\nC449_=_C464 ,C449_=_C466 ,C449_=_C467 ,C449_=_C468 ,C449_=_C469 ,C449_=_C470 ,\nC449_=_C1868 ,C449_=_C1872 ,C451_=_C452 ,C451_=_C453 ,C451_=_C456 ,C451_=_C457 ,\nC451_=_C458 ,C451_=_C461 ,C451_=_C464 ,C451_=_C466 ,C451_=_C467 ,C451_=_C468 ,\nC451_=_C469 ,C451_=_C470 ,C452_=_C453 ,C452_=_C456 ,C452_=_C457 ,C452_=_C458 ,\nC452_=_C461 ,C452_=_C464 ,C452_=_C466 ,C452_=_C467 ,C452_=_C468 ,C452_=_C469 ,\nC452_=_C470 ,C452_=_C1734 ,C452_=_C2615 ,C452_=_C2617 ,C453_=_C456 ,C453_=_C457 ,\nC453_=_C458 ,C453_=_C461 ,C453_=_C464 ,C453_=_C466 ,C453_=_C467 ,C453_=_C468 ,\nC453_=_C469 ,C453_=_C470 ,C453_=_C1718 ,C456_=_C457 ,C456_=_C458 ,C456_=_C461 ,\nC456_=_C464 ,C456_=_C466 ,C456_=_C467 ,C456_=_C468 ,C456_=_C469 ,C456_=_C470 ,\nC456_=_C1739 ,C456_=_C3414 ,C456_=_C3416 ,C457_=_C458 ,C457_=_C461 ,C457_=_C464 ,\nC457_=_C466 ,C457_=_C467 ,C457_=_C468 ,C457_=_C469 ,C457_=_C470 ,C457_=_C2066 ,\nC457_=_C3422 ,C458_=_C461 ,C458_=_C464 ,C458_=_C466 ,C458_=_C467 ,C458_=_C468 ,\nC458_=_C469 ,C458_=_C470 ,C458_=_C1741 ,C458_=_C3497 ,C458_=_C3500 ,C461_=_C464 ,\nC461_=_C466 ,C461_=_C467 ,C461_=_C468 ,C461_=_C469 ,C461_=_C470 ,C461_=_C3308 ,\nC461_=_C3776 ,C464_=_C466 ,C464_=_C467 ,C464_=_C468 ,C464_=_C469 ,C464_=_C470 ,\nC466_=_C467 ,C466_=_C468 ,C466_=_C469 ,C466_=_C470 ,C466_=_C1749 ,C466_=_C2074 ,\nC466_=_C3777 ,C466_=_C3822 ,C466_=_C3947 ,C467_=_C468 ,C467_=_C469 ,C467_=_C470 ,\nC467_=_C3382 ,C467_=_C3778 ,C468_=_C469 ,C468_=_C470 ,C469_=_C470 ,C469_=_C1729 ,\nC469_=_C2096 ,C469_=_C3313 ,C469_=_C3384 ,C469_=_C3641 ,C469_=_C3749 ,C469_=_C3848 ,\nC469_=_C3950 ,C470_=_C1732 ,C470_=_C2098 ,C470_=_C3315 ,C470_=_C3386 ,C470_=_C3547 ,\nC470_=_C3644 ,C470_=_C3751 ,C470_=_C3852 ,C524_=_C542 ,C524_=_C544 ,C524_=_C1260 ,\nC524_=_C1383 ,C524_=_C1426 ,C524_=_C1733 ,C524_=_C1734 ,C524_=_C1735 ,C524_=_C1736 ,\nC524_=_C1737 ,C524_=_C1738 ,C524_=_C1739 ,C524_=_C1740 ,C524_=_C1741 ,C524_=_C1742 ,\nC524_=_C1743 ,C524_=_C1745 ,C524_=_C1746 ,C524_=_C1749 ,C524_=_C1750 ,C524_=_C1751 ,\nC524_=_C1752 ,C524_=_C1753 ,C542_=_C544 ,C542_=_C679 ,C542_=_C703 ,C542_=_C1041 ,\nC542_=_C1251 ,C542_=_C1509 ,C542_=_C1981 ,C542_=_C2319 ,C542_=_C2355 ,C542_=_C2427 ,\nC542_=_C2615 ,C542_=_C2652 ,C542_=_C2704 ,C542_=_C3243 ,C542_=_C3414 ,C542_=_C3497 ,\nC542_=_C3553 ,C542_=_C3591 ,C542_=_C3654 ,C542_=_C3662 ,C542_=_C3820 ,C542_=_C3822 ,\nC542_=_C3823 ,C544_=_C1464 ,C544_=_C2341 ,C544_=_C2483 ,C544_=_C2511 ,C544_=_C2617 ,\nC544_=_C3048 ,C544_=_C3130 ,C544_=_C3400 ,C544_=_C3416 ,C544_=_C3500 ,C544_=_C3606 ,\nC544_=_C3723 ,C544_=_C3735 ,C544_=_C3937 ,C544_=_C3947 ,C544_=_C3948 ,C544_=_C3949 ,\nC544_=_C3950 ,C544_=_C3951 ,C544_=_C3952 ,C544_=_C3953 ,C562_=_C565 ,C562_=_C642 ,\nC562_=_C795 ,C562_=_C1154 ,C562_=_C1617 ,C562_=_C1868 ,C562_=_C1994 ,C562_=_C2103 ,\nC562_=_C2163 ,C562_=_C2248 ,C562_=_C2368 ,C562_=_C2502 ,C562_=_C2826 ,C562_=_C2857 ,\nC562_=_C2858 ,C562_=_C2859 ,C562_=_C2861 ,C562_=_C2862 ,C562_=_C2863 ,C562_=_C2864 ,\nC562_=_C2865 ,C562_=_C2866 ,C562_=_C2867 ,C565_=_C646 ,C565_=_C1159 ,C565_=_C1533 ,\nC565_=_C1578 ,C565_=_C1623 ,C565_=_C1853 ,C565_=_C1872 ,C565_=_C2170 ,C565_=_C2374 ,\nC565_=_C2831 ,C565_=_C3464 ,C565_=_C3527 ,C565_=_C3537 ,C565_=_C3538 ,C565_=_C3539 ,\nC565_=_C3540 ,C565_=_C3541 ,C565_=_C3542 ,C565_=_C3543 ,C565_=_C3544 ,C565_=_C3545 ,\nC565_=_C3546 ,C565_=_C3547 ,C601_=_C868 ,C601_=_C972 ,C601_=_C1522 ,C601_=_C1656 ,\nC601_=_C1673 ,C601_=_C1713 ,C601_=_C1715 ,C601_=_C1716 ,C601_=_C1717 ,C601_=_C1718 ,\nC601_=_C1719 ,C601_=_C1723 ,C601_=_C1725 ,C601_=_C1727 ,C601_=_C1728 ,C601_=_C1729 ,\nC601_=_C1730 ,C601_=_C1731 ,C601_=_C1732 ,C642_=_C646 ,C642_=_C795 ,C642_=_C1154 ,\nC642_=_C1617 ,C642_=_C1868 ,C642_=_C1994 ,C642_=_C2103 ,C642_=_C2163 ,C642_=_C2248 ,\nC642_=_C2368 ,C642_=_C2502 ,C642_=_C2826 ,C642_=_C2857 ,C642_=_C2858 ,C642_=_C2859 ,\nC642_=_C2861 ,C642_=_C2862 ,C642_=_C2863 ,C642_=_C2864 ,C642_=_C2865 ,C642_=_C2866 ,\nC642_=_C2867</w:t>
      </w:r>
    </w:p>
    <w:p>
      <w:pPr>
        <w:pStyle w:val="PreformattedText"/>
        <w:bidi w:val="0"/>
        <w:spacing w:before="0" w:after="0"/>
        <w:jc w:val="left"/>
        <w:rPr/>
      </w:pPr>
      <w:r>
        <w:rPr/>
        <w:t xml:space="preserve"> </w:t>
      </w:r>
      <w:r>
        <w:rPr/>
        <w:t>,C646_=_C1159 ,C646_=_C1533 ,C646_=_C1578 ,C646_=_C1623 ,C646_=_C1853 ,\nC646_=_C1872 ,C646_=_C2170 ,C646_=_C2374 ,C646_=_C2831 ,C646_=_C3464 ,C646_=_C3527 ,\nC646_=_C3537 ,C646_=_C3538 ,C646_=_C3539 ,C646_=_C3540 ,C646_=_C3541 ,C646_=_C3542 ,\nC646_=_C3543 ,C646_=_C3544 ,C646_=_C3545 ,C646_=_C3546 ,C646_=_C3547 ,C679_=_C703 ,\nC679_=_C1041 ,C679_=_C1251 ,C679_=_C1509 ,C679_=_C1981 ,C679_=_C2319 ,C679_=_C2355 ,\nC679_=_C2427 ,C679_=_C2615 ,C679_=_C2652 ,C679_=_C2704 ,C679_=_C3243 ,C679_=_C3414 ,\nC679_=_C3497 ,C679_=_C3553 ,C679_=_C3591 ,C679_=_C3654 ,C679_=_C3662 ,C679_=_C3820 ,\nC679_=_C3822 ,C679_=_C3823 ,C697_=_C701 ,C697_=_C703 ,C697_=_C847 ,C697_=_C1138 ,\nC697_=_C1413 ,C697_=_C1531 ,C697_=_C1783 ,C697_=_C2232 ,C697_=_C2313 ,C697_=_C2567 ,\nC697_=_C2961 ,C697_=_C3224 ,C697_=_C3373 ,C697_=_C3374 ,C697_=_C3377 ,C697_=_C3379 ,\nC697_=_C3381 ,C697_=_C3382 ,C697_=_C3383 ,C697_=_C3384 ,C697_=_C3385 ,C697_=_C3386 ,\nC701_=_C703 ,C701_=_C1141 ,C701_=_C1418 ,C701_=_C1600 ,C701_=_C1832 ,C701_=_C2317 ,\nC701_=_C2571 ,C701_=_C2932 ,C701_=_C2963 ,C701_=_C2983 ,C701_=_C3206 ,C701_=_C3368 ,\nC701_=_C3422 ,C701_=_C3551 ,C701_=_C3622 ,C701_=_C3671 ,C701_=_C3757 ,C701_=_C3775 ,\nC701_=_C3776 ,C701_=_C3777 ,C701_=_C3778 ,C701_=_C3779 ,C701_=_C3780 ,C701_=_C3781 ,\nC701_=_C3782 ,C701_=_C3783 ,C703_=_C1041 ,C703_=_C1251 ,C703_=_C1509 ,C703_=_C1981 ,\nC703_=_C2319 ,C703_=_C2355 ,C703_=_C2427 ,C703_=_C2615 ,C703_=_C2652 ,C703_=_C2704 ,\nC703_=_C3243 ,C703_=_C3414 ,C703_=_C3497 ,C703_=_C3553 ,C703_=_C3591 ,C703_=_C3654 ,\nC703_=_C3662 ,C703_=_C3820 ,C703_=_C3822 ,C703_=_C3823 ,C787_=_C788 ,C787_=_C795 ,\nC787_=_C1586 ,C787_=_C1612 ,C787_=_C2056 ,C787_=_C2057 ,C787_=_C2058 ,C787_=_C2060 ,\nC787_=_C2061 ,C787_=_C2062 ,C787_=_C2063 ,C787_=_C2065 ,C787_=_C2066 ,C787_=_C2068 ,\nC787_=_C2069 ,C787_=_C2070 ,C787_=_C2071 ,C787_=_C2072 ,C787_=_C2074 ,C787_=_C2075 ,\nC787_=_C2076 ,C787_=_C2077 ,C787_=_C2078 ,C787_=_C2079 ,C787_=_C2080 ,C788_=_C795 ,\nC788_=_C1524 ,C788_=_C1883 ,C788_=_C1989 ,C788_=_C2081 ,C788_=_C2082 ,C788_=_C2083 ,\nC788_=_C2086 ,C788_=_C2088 ,C788_=_C2089 ,C788_=_C2093 ,C788_=_C2094 ,C788_=_C2095 ,\nC788_=_C2096 ,C788_=_C2097 ,C788_=_C2098 ,C788_=_C2099 ,C795_=_C1154 ,C795_=_C1617 ,\nC795_=_C1868 ,C795_=_C1994 ,C795_=_C2103 ,C795_=_C2163 ,C795_=_C2248 ,C795_=_C2368 ,\nC795_=_C2502 ,C795_=_C2826 ,C795_=_C2857 ,C795_=_C2858 ,C795_=_C2859 ,C795_=_C2861 ,\nC795_=_C2862 ,C795_=_C2863 ,C795_=_C2864 ,C795_=_C2865 ,C795_=_C2866 ,C795_=_C2867 ,\nC847_=_C1138 ,C847_=_C1413 ,C847_=_C1531 ,C847_=_C1783 ,C847_=_C2232 ,C847_=_C2313 ,\nC847_=_C2567 ,C847_=_C2961 ,C847_=_C3224 ,C847_=_C3373 ,C847_=_C3374 ,C847_=_C3377 ,\nC847_=_C3379 ,C847_=_C3381 ,C847_=_C3382 ,C847_=_C3383 ,C847_=_C3384 ,C847_=_C3385 ,\nC847_=_C3386 ,C868_=_C972 ,C868_=_C1522 ,C868_=_C1656 ,C868_=_C1673 ,C868_=_C1713 ,\nC868_=_C1715 ,C868_=_C1716 ,C868_=_C1717 ,C868_=_C1718 ,C868_=_C1719 ,C868_=_C1723 ,\nC868_=_C1725 ,C868_=_C1727 ,C868_=_C1728 ,C868_=_C1729 ,C868_=_C1730 ,C868_=_C1731 ,\nC868_=_C1732 ,C972_=_C987 ,C972_=_C1522 ,C972_=_C1656 ,C972_=_C1673 ,C972_=_C1713 ,\nC972_=_C1715 ,C972_=_C1716 ,C972_=_C1717 ,C972_=_C1718 ,C972_=_C1719 ,C972_=_C1723 ,\nC972_=_C1725 ,C972_=_C1727 ,C972_=_C1728 ,C972_=_C1729 ,C972_=_C1730 ,C972_=_C1731 ,\nC972_=_C1732 ,C987_=_C1085 ,C987_=_C1273 ,C987_=_C1534 ,C987_=_C2236 ,C987_=_C2332 ,\nC987_=_C2596 ,C987_=_C2700 ,C987_=_C2767 ,C987_=_C3110 ,C987_=_C3435 ,C987_=_C3528 ,\nC987_=_C3574 ,C987_=_C3635 ,C987_=_C3638 ,C987_=_C3639 ,C987_=_C3640 ,C987_=_C3641 ,\nC987_=_C3642 ,C987_=_C3643 ,C987_=_C3644 ,C1041_=_C1251 ,C1041_=_C1509 ,C1041_=_C1981 ,\nC1041_=_C2319 ,C1041_=_C2355 ,C1041_=_C2427 ,C1041_=_C2615 ,C1041_=_C2652 ,C1041_=_C2704 ,\nC1041_=_C3243 ,C1041_=_C3414 ,C1041_=_C3497 ,C1041_=_C3553 ,C1041_=_C3591 ,C1041_=_C3654 ,\nC1041_=_C3662 ,C1041_=_C3820 ,C1041_=_C3822 ,C1041_=_C3823 ,C1085_=_C1273 ,C1085_=_C1534 ,\nC1085_=_C2236 ,C1085_=_C2332 ,C1085_=_C2596 ,C1085_=_C2700 ,C1085_=_C2767 ,C1085_=_C3110 ,\nC1085_=_C3435 ,C1085_=_C3528 ,C1085_=_C3574 ,C1085_=_C3635 ,C1085_=_C3638 ,C1085_=_C3639 ,\nC1085_=_C3640 ,C1085_=_C3641 ,C1085_=_C3642 ,C1085_=_C3643 ,C1085_=_C3644 ,C1138_=_C1141 ,\nC1138_=_C1413 ,C1138_=_C1531 ,C1138_=_C1783 ,C1138_=_C2232 ,C1138_=_C2313 ,C1138_=_C2567 ,\nC1138_=_C2961 ,C1138_=_C3224 ,C1138_=_C3373 ,C1138_=_C3374 ,C1138_=_C3377 ,C1138_=_C3379 ,\nC1138_=_C3381 ,C1138_=_C3382 ,C1138_=_C3383 ,C1138_=_C3384 ,C1138_=_C3385 ,C1138_=_C3386 ,\nC1141_=_C1418 ,C1141_=_C1600 ,C1141_=_C1832 ,C1141_=_C2317 ,C1141_=_C2571 ,C1141_=_C2932 ,\nC1141_=_C2963 ,C1141_=_C2983 ,C1141_=_C3206 ,C1141_=_C3368 ,C1141_=_C3422 ,C1141_=_C3551 ,\nC1141_=_C3622 ,C1141_=_C3671 ,C1141_=_C3757 ,C1141_=_C3775 ,C1141_=_C3776 ,C1141_=_C3777 ,\nC1141_=_C3778 ,C1141_=_C3779 ,C1141_=_C3780 ,C1141_=_C3781 ,C1141_=_C3782 ,C1141_=_C3783 ,\nC1154_=_C1159 ,C1154_=_C1617 ,C1154_=_C1868 ,C1154_=_C1994 ,C1154_=_C2103 ,C1154_=_C2163 ,\nC1154_=_C2248 ,C1154_=_C2368 ,C1154_=_C2502 ,C1154_=_C2826 ,C1154_=_C2857 ,C1154_=_C2858 ,\nC1154_=_C2859 ,C1154_=_C2861 ,C1154_=_C2862 ,C1154_=_C2863 ,C1154_=_C2864 ,C1154_=_C2865 ,\nC1154_=_C2866 ,C1154_=_C2867 ,C1159_=_C1533 ,C1159_=_C1578 ,C1159_=_C1623 ,C1159_=_C1853 ,\nC1159_=_C1872 ,C1159_=_C2170 ,C1159_=_C2374 ,C1159_=_C2831 ,C1159_=_C3464 ,C1159_=_C3527 ,\nC1159_=_C3537 ,C1159_=_C3538 ,C1159_=_C3539 ,C1159_=_C3540 ,C1159_=_C3541 ,C1159_=_C3542 ,\nC1159_=_C3543 ,C1159_=_C3544 ,C1159_=_C3545 ,C1159_=_C3546 ,C1159_=_C3547 ,C1251_=_C1509 ,\nC1251_=_C1981 ,C1251_=_C2319 ,C1251_=_C2355 ,C1251_=_C2427 ,C1251_=_C2615 ,C1251_=_C2652 ,\nC1251_=_C2704 ,C1251_=_C3243 ,C1251_=_C3414 ,C1251_=_C3497 ,C1251_=_C3553 ,C1251_=_C3591 ,\nC1251_=_C3654 ,C1251_=_C3662 ,C1251_=_C3820 ,C1251_=_C3822 ,C1251_=_C3823 ,C1260_=_C1273 ,\nC1260_=_C1383 ,C1260_=_C1426 ,C1260_=_C1733 ,C1260_=_C1734 ,C1260_=_C1735 ,C1260_=_C1736 ,\nC1260_=_C1737 ,C1260_=_C1738 ,C1260_=_C1739 ,C1260_=_C1740 ,C1260_=_C1741 ,C1260_=_C1742 ,\nC1260_=_C1743 ,C1260_=_C1745 ,C1260_=_C1746 ,C1260_=_C1749 ,C1260_=_C1750 ,C1260_=_C1751 ,\nC1260_=_C1752 ,C1260_=_C1753 ,C1273_=_C1534 ,C1273_=_C2236 ,C1273_=_C2332 ,C1273_=_C2596 ,\nC1273_=_C2700 ,C1273_=_C2767 ,C1273_=_C3110 ,C1273_=_C3435 ,C1273_=_C3528 ,C1273_=_C3574 ,\nC1273_=_C3635 ,C1273_=_C3638 ,C1273_=_C3639 ,C1273_=_C3640 ,C1273_=_C3641 ,C1273_=_C3642 ,\nC1273_=_C3643 ,C1273_=_C3644 ,C1383_=_C1426 ,C1383_=_C1733 ,C1383_=_C1734 ,C1383_=_C1735 ,\nC1383_=_C1736 ,C1383_=_C1737 ,C1383_=_C1738 ,C1383_=_C1739 ,C1383_=_C1740 ,C1383_=_C1741 ,\nC1383_=_C1742 ,C1383_=_C1743 ,C1383_=_C1745 ,C1383_=_C1746 ,C1383_=_C1749 ,C1383_=_C1750 ,\nC1383_=_C1751 ,C1383_=_C1752 ,C1383_=_C1753 ,C1413_=_C1418 ,C1413_=_C1531 ,C1413_=_C1783 ,\nC1413_=_C2232 ,C1413_=_C2313 ,C1413_=_C2567 ,C1413_=_C2961 ,C1413_=_C3224 ,C1413_=_C3373 ,\nC1413_=_C3374 ,C1413_=_C3377 ,C1413_=_C3379 ,C1413_=_C3381 ,C1413_=_C3382 ,C1413_=_C3383 ,\nC1413_=_C3384 ,C1413_=_C3385 ,C1413_=_C3386 ,C1418_=_C1600 ,C1418_=_C1832 ,C1418_=_C2317 ,\nC1418_=_C2571 ,C1418_=_C2932 ,C1418_=_C2963 ,C1418_=_C2983 ,C1418_=_C3206 ,C1418_=_C3368 ,\nC1418_=_C3422 ,C1418_=_C3551 ,C1418_=_C3622 ,C1418_=_C3671 ,C1418_=_C3757 ,C1418_=_C3775 ,\nC1418_=_C3776 ,C1418_=_C3777 ,C1418_=_C3778 ,C1418_=_C3779 ,C1418_=_C3780 ,C1418_=_C3781 ,\nC1418_=_C3782 ,C1418_=_C3783 ,C1426_=_C1733 ,C1426_=_C1734 ,C1426_=_C1735 ,C1426_=_C1736 ,\nC1426_=_C1737 ,C1426_=_C1738 ,C1426_=_C1739 ,C1426_=_C1740 ,C1426_=_C1741 ,C1426_=_C1742 ,\nC1426_=_C1743 ,C1426_=_C1745 ,C1426_=_C1746 ,C1426_=_C1749 ,C1426_=_C1750 ,C1426_=_C1751 ,\nC1426_=_C1752 ,C1426_=_C1753 ,C1464_=_C2341 ,C1464_=_C2483 ,C1464_=_C2511 ,C1464_=_C2617 ,\nC1464_=_C3048 ,C1464_=_C3130 ,C1464_=_C3400 ,C1464_=_C3416 ,C1464_=_C3500 ,C1464_=_C3606 ,\nC1464_=_C3723 ,C1464_=_C3735 ,C1464_=_C3937 ,C1464_=_C3947 ,C1464_=_C3948 ,C1464_=_C3949 ,\nC1464_=_C3950 ,C1464_=_C3951 ,C1464_=_C3952 ,C1464_=_C3953 ,C1509_=_C1981 ,C1509_=_C2319 ,\nC1509_=_C2355 ,C1509_=_C2427 ,C1509_=_C2615 ,C1509_=_C2652 ,C1509_=_C2704 ,C1509_=_C3243 ,\nC1509_=_C3414 ,C1509_=_C3497 ,C1509_=_C3553 ,C1509_=_C3591 ,C1509_=_C3654 ,C1509_=_C3662 ,\nC1509_=_C3820 ,C1509_=_C3822 ,C1509_=_C3823 ,C1522_=_C1524 ,C1522_=_C1529 ,C1522_=_C1531 ,\nC1522_=_C1533 ,C1522_=_C1534 ,C1522_=_C1535 ,C1522_=_C1538 ,C1522_=_C1656 ,C1522_=_C1673 ,\nC1522_=_C1713 ,C1522_=_C1715 ,C1522_=_C1716 ,C1522_=_C1717 ,C1522_=_C1718 ,C1522_=_C1719 ,\nC1522_=_C1723 ,C1522_=_C1725 ,C1522_=_C1727 ,C1522_=_C1728 ,C1522_=_C1729 ,C1522_=_C1730 ,\nC1522_=_C1731 ,C1522_=_C1732 ,C1524_=_C1529 ,C1524_=_C1531 ,C1524_=_C1533 ,C1524_=_C1534 ,\nC1524_=_C1535 ,C1524_=_C1538 ,C1524_=_C1883 ,C1524_=_C1989 ,C1524_=_C2081 ,C1524_=_C2082 ,\nC1524_=_C2083 ,C1524_=_C2086 ,C1524_=_C2088 ,C1524_=_C2089 ,C1524_=_C2093 ,C1524_=_C2094 ,\nC1524_=_C2095 ,C1524_=_C2096 ,C1524_=_C2097 ,C1524_=_C2098 ,C1524_=_C2099 ,C1529_=_C1531 ,\nC1529_=_C1533 ,C1529_=_C1534 ,C1529_=_C1535 ,C1529_=_C1538 ,C1529_=_C1827 ,C1529_=_C2371 ,\nC1529_=_C2828 ,C1529_=_C2926 ,C1529_=_C3302 ,C1529_=_C3303 ,C1529_=_C3304 ,C1529_=_C3306 ,\nC1529_=_C3308 ,C1529_=_C3310 ,C1529_=_C3311 ,C1529_=_C3312 ,C1529_=_C3313 ,C1529_=_C3314 ,\nC1529_=_C3315 ,C1529_=_C3316 ,C1531_=_C1533 ,C1531_=_C1534 ,C1531_=_C1535 ,C1531_=_C1538 ,\nC1531_=_C1783 ,C1531_=_C2232 ,C1531_=_C2313 ,C1531_=_C2567 ,C1531_=_C2961 ,C1531_=_C3224 ,\nC1531_=_C3373 ,C1531_=_C3374 ,C1531_=_C3377 ,C1531_=_C3379 ,C1531_=_C3381 ,C1531_=_C3382 ,\nC1531_=_C3383 ,C1531_=_C3384 ,C1531_=_C3385 ,C1531_=_C3386 ,C1533_=_C1534 ,C1533_=_C1535 ,\nC1533_=_C1538 ,C1533_=_C1578 ,C1533_=_C1623 ,C1533_=_C1853 ,C1533_=_C1872 ,C1533_=_C2170 ,\nC1533_=_C2374 ,C1533_=_C2831 ,C1533_=_C3464 ,C1533_=_C3527 ,C1533_=_C3537 ,C1533_=_C3538 ,\nC1533_=_C3539 ,C1533_=_C3540 ,C1533_=_C3541 ,C1533_=_C3542 ,C1533_=_C3543 ,C1533_=_C3544 ,\nC1533_=_C3545 ,C1533_=_C3546 ,C1533_=_C3547 ,C1534_=_C1535 ,C1534_=_C1538 ,C1534_=_C2236 ,\nC1534_=_C2332 ,C1534_=_C2596 ,C1534_=_C2700 ,C1534_=_C2767 ,C1534_=_C3110 ,C1534_=_C3435 ,\nC1534_=_C3528 ,C1534_=_C3574 ,C1534_=_C3635 ,C1534_=_C3638</w:t>
      </w:r>
    </w:p>
    <w:p>
      <w:pPr>
        <w:pStyle w:val="PreformattedText"/>
        <w:bidi w:val="0"/>
        <w:spacing w:before="0" w:after="0"/>
        <w:jc w:val="left"/>
        <w:rPr/>
      </w:pPr>
      <w:r>
        <w:rPr/>
        <w:t xml:space="preserve"> </w:t>
      </w:r>
      <w:r>
        <w:rPr/>
        <w:t>,C1534_=_C3639 ,C1534_=_C3640 ,\nC1534_=_C3641 ,C1534_=_C3642 ,C1534_=_C3643 ,C1534_=_C3644 ,C1535_=_C1538 ,C1535_=_C1704 ,\nC1535_=_C1767 ,C1535_=_C2130 ,C1535_=_C2197 ,C1535_=_C2274 ,C1535_=_C2632 ,C1535_=_C2950 ,\nC1535_=_C3058 ,C1535_=_C3168 ,C1535_=_C3228 ,C1535_=_C3446 ,C1535_=_C3465 ,C1535_=_C3589 ,\nC1535_=_C3743 ,C1535_=_C3744 ,C1535_=_C3746 ,C1535_=_C3747 ,C1535_=_C3748 ,C1535_=_C3749 ,\nC1535_=_C3750 ,C1535_=_C3751 ,C1538_=_C2336 ,C1538_=_C3046 ,C1538_=_C3217 ,C1538_=_C3602 ,\nC1538_=_C3732 ,C1538_=_C3846 ,C1538_=_C3848 ,C1538_=_C3849 ,C1538_=_C3850 ,C1538_=_C3851 ,\nC1538_=_C3852 ,C1578_=_C1623 ,C1578_=_C1853 ,C1578_=_C1872 ,C1578_=_C2170 ,C1578_=_C2374 ,\nC1578_=_C2831 ,C1578_=_C3464 ,C1578_=_C3527 ,C1578_=_C3537 ,C1578_=_C3538 ,C1578_=_C3539 ,\nC1578_=_C3540 ,C1578_=_C3541 ,C1578_=_C3542 ,C1578_=_C3543 ,C1578_=_C3544 ,C1578_=_C3545 ,\nC1578_=_C3546 ,C1578_=_C3547 ,C1586_=_C1600 ,C1586_=_C1612 ,C1586_=_C2056 ,C1586_=_C2057 ,\nC1586_=_C2058 ,C1586_=_C2060 ,C1586_=_C2061 ,C1586_=_C2062 ,C1586_=_C2063 ,C1586_=_C2065 ,\nC1586_=_C2066 ,C1586_=_C2068 ,C1586_=_C2069 ,C1586_=_C2070 ,C1586_=_C2071 ,C1586_=_C2072 ,\nC1586_=_C2074 ,C1586_=_C2075 ,C1586_=_C2076 ,C1586_=_C2077 ,C1586_=_C2078 ,C1586_=_C2079 ,\nC1586_=_C2080 ,C1600_=_C1832 ,C1600_=_C2317 ,C1600_=_C2571 ,C1600_=_C2932 ,C1600_=_C2963 ,\nC1600_=_C2983 ,C1600_=_C3206 ,C1600_=_C3368 ,C1600_=_C3422 ,C1600_=_C3551 ,C1600_=_C3622 ,\nC1600_=_C3671 ,C1600_=_C3757 ,C1600_=_C3775 ,C1600_=_C3776 ,C1600_=_C3777 ,C1600_=_C3778 ,\nC1600_=_C3779 ,C1600_=_C3780 ,C1600_=_C3781 ,C1600_=_C3782 ,C1600_=_C3783 ,C1612_=_C1617 ,\nC1612_=_C1623 ,C1612_=_C2056 ,C1612_=_C2057 ,C1612_=_C2058 ,C1612_=_C2060 ,C1612_=_C2061 ,\nC1612_=_C2062 ,C1612_=_C2063 ,C1612_=_C2065 ,C1612_=_C2066 ,C1612_=_C2068 ,C1612_=_C2069 ,\nC1612_=_C2070 ,C1612_=_C2071 ,C1612_=_C2072 ,C1612_=_C2074 ,C1612_=_C2075 ,C1612_=_C2076 ,\nC1612_=_C2077 ,C1612_=_C2078 ,C1612_=_C2079 ,C1612_=_C2080 ,C1617_=_C1623 ,C1617_=_C1868 ,\nC1617_=_C1994 ,C1617_=_C2103 ,C1617_=_C2163 ,C1617_=_C2248 ,C1617_=_C2368 ,C1617_=_C2502 ,\nC1617_=_C2826 ,C1617_=_C2857 ,C1617_=_C2858 ,C1617_=_C2859 ,C1617_=_C2861 ,C1617_=_C2862 ,\nC1617_=_C2863 ,C1617_=_C2864 ,C1617_=_C2865 ,C1617_=_C2866 ,C1617_=_C2867 ,C1623_=_C1853 ,\nC1623_=_C1872 ,C1623_=_C2170 ,C1623_=_C2374 ,C1623_=_C2831 ,C1623_=_C3464 ,C1623_=_C3527 ,\nC1623_=_C3537 ,C1623_=_C3538 ,C1623_=_C3539 ,C1623_=_C3540 ,C1623_=_C3541 ,C1623_=_C3542 ,\nC1623_=_C3543 ,C1623_=_C3544 ,C1623_=_C3545 ,C1623_=_C3546 ,C1623_=_C3547 ,C1656_=_C1673 ,\nC1656_=_C1713 ,C1656_=_C1715 ,C1656_=_C1716 ,C1656_=_C1717 ,C1656_=_C1718 ,C1656_=_C1719 ,\nC1656_=_C1723 ,C1656_=_C1725 ,C1656_=_C1727 ,C1656_=_C1728 ,C1656_=_C1729 ,C1656_=_C1730 ,\nC1656_=_C1731 ,C1656_=_C1732 ,C1673_=_C1713 ,C1673_=_C1715 ,C1673_=_C1716 ,C1673_=_C1717 ,\nC1673_=_C1718 ,C1673_=_C1719 ,C1673_=_C1723 ,C1673_=_C1725 ,C1673_=_C1727 ,C1673_=_C1728 ,\nC1673_=_C1729 ,C1673_=_C1730 ,C1673_=_C1731 ,C1673_=_C1732 ,C1704_=_C1767 ,C1704_=_C2130 ,\nC1704_=_C2197 ,C1704_=_C2274 ,C1704_=_C2632 ,C1704_=_C2950 ,C1704_=_C3058 ,C1704_=_C3168 ,\nC1704_=_C3228 ,C1704_=_C3446 ,C1704_=_C3465 ,C1704_=_C3589 ,C1704_=_C3743 ,C1704_=_C3744 ,\nC1704_=_C3746 ,C1704_=_C3747 ,C1704_=_C3748 ,C1704_=_C3749 ,C1704_=_C3750 ,C1704_=_C3751 ,\nC1713_=_C1715 ,C1713_=_C1716 ,C1713_=_C1717 ,C1713_=_C1718 ,C1713_=_C1719 ,C1713_=_C1723 ,\nC1713_=_C1725 ,C1713_=_C1727 ,C1713_=_C1728 ,C1713_=_C1729 ,C1713_=_C1730 ,C1713_=_C1731 ,\nC1713_=_C1732 ,C1713_=_C1783 ,C1715_=_C1716 ,C1715_=_C1717 ,C1715_=_C1718 ,C1715_=_C1719 ,\nC1715_=_C1723 ,C1715_=_C1725 ,C1715_=_C1727 ,C1715_=_C1728 ,C1715_=_C1729 ,C1715_=_C1730 ,\nC1715_=_C1731 ,C1715_=_C1732 ,C1715_=_C2950 ,C1716_=_C1717 ,C1716_=_C1718 ,C1716_=_C1719 ,\nC1716_=_C1723 ,C1716_=_C1725 ,C1716_=_C1727 ,C1716_=_C1728 ,C1716_=_C1729 ,C1716_=_C1730 ,\nC1716_=_C1731 ,C1716_=_C1732 ,C1716_=_C2961 ,C1716_=_C2963 ,C1717_=_C1718 ,C1717_=_C1719 ,\nC1717_=_C1723 ,C1717_=_C1725 ,C1717_=_C1727 ,C1717_=_C1728 ,C1717_=_C1729 ,C1717_=_C1730 ,\nC1717_=_C1731 ,C1717_=_C1732 ,C1717_=_C3058 ,C1718_=_C1719 ,C1718_=_C1723 ,C1718_=_C1725 ,\nC1718_=_C1727 ,C1718_=_C1728 ,C1718_=_C1729 ,C1718_=_C1730 ,C1718_=_C1731 ,C1718_=_C1732 ,\nC1719_=_C1723 ,C1719_=_C1725 ,C1719_=_C1727 ,C1719_=_C1728 ,C1719_=_C1729 ,C1719_=_C1730 ,\nC1719_=_C1731 ,C1719_=_C1732 ,C1719_=_C3217 ,C1723_=_C1725 ,C1723_=_C1727 ,C1723_=_C1728 ,\nC1723_=_C1729 ,C1723_=_C1730 ,C1723_=_C1731 ,C1723_=_C1732 ,C1725_=_C1727 ,C1725_=_C1728 ,\nC1725_=_C1729 ,C1725_=_C1730 ,C1725_=_C1731 ,C1725_=_C1732 ,C1727_=_C1728 ,C1727_=_C1729 ,\nC1727_=_C1730 ,C1727_=_C1731 ,C1727_=_C1732 ,C1728_=_C1729 ,C1728_=_C1730 ,C1728_=_C1731 ,\nC1728_=_C1732 ,C1728_=_C2078 ,C1728_=_C3781 ,C1729_=_C1730 ,C1729_=_C1731 ,C1729_=_C1732 ,\nC1729_=_C2096 ,C1729_=_C3313 ,C1729_=_C3384 ,C1729_=_C3641 ,C1729_=_C3749 ,C1729_=_C3848 ,\nC1729_=_C3950 ,C1730_=_C1731 ,C1730_=_C1732 ,C1731_=_C1732 ,C1732_=_C2098 ,C1732_=_C3315 ,\nC1732_=_C3386 ,C1732_=_C3547 ,C1732_=_C3644 ,C1732_=_C3751 ,C1732_=_C3852 ,C1733_=_C1734 ,\nC1733_=_C1735 ,C1733_=_C1736 ,C1733_=_C1737 ,C1733_=_C1738 ,C1733_=_C1739 ,C1733_=_C1740 ,\nC1733_=_C1741 ,C1733_=_C1742 ,C1733_=_C1743 ,C1733_=_C1745 ,C1733_=_C1746 ,C1733_=_C1749 ,\nC1733_=_C1750 ,C1733_=_C1751 ,C1733_=_C1752 ,C1733_=_C1753 ,C1733_=_C2232 ,C1733_=_C2236 ,\nC1734_=_C1735 ,C1734_=_C1736 ,C1734_=_C1737 ,C1734_=_C1738 ,C1734_=_C1739 ,C1734_=_C1740 ,\nC1734_=_C1741 ,C1734_=_C1742 ,C1734_=_C1743 ,C1734_=_C1745 ,C1734_=_C1746 ,C1734_=_C1749 ,\nC1734_=_C1750 ,C1734_=_C1751 ,C1734_=_C1752 ,C1734_=_C1753 ,C1734_=_C2615 ,C1734_=_C2617 ,\nC1735_=_C1736 ,C1735_=_C1737 ,C1735_=_C1738 ,C1735_=_C1739 ,C1735_=_C1740 ,C1735_=_C1741 ,\nC1735_=_C1742 ,C1735_=_C1743 ,C1735_=_C1745 ,C1735_=_C1746 ,C1735_=_C1749 ,C1735_=_C1750 ,\nC1735_=_C1751 ,C1735_=_C1752 ,C1735_=_C1753 ,C1735_=_C2700 ,C1735_=_C2704 ,C1736_=_C1737 ,\nC1736_=_C1738 ,C1736_=_C1739 ,C1736_=_C1740 ,C1736_=_C1741 ,C1736_=_C1742 ,C1736_=_C1743 ,\nC1736_=_C1745 ,C1736_=_C1746 ,C1736_=_C1749 ,C1736_=_C1750 ,C1736_=_C1751 ,C1736_=_C1752 ,\nC1736_=_C1753 ,C1737_=_C1738 ,C1737_=_C1739 ,C1737_=_C1740 ,C1737_=_C1741 ,C1737_=_C1742 ,\nC1737_=_C1743 ,C1737_=_C1745 ,C1737_=_C1746 ,C1737_=_C1749 ,C1737_=_C1750 ,C1737_=_C1751 ,\nC1737_=_C1752 ,C1737_=_C1753 ,C1737_=_C3110 ,C1738_=_C1739 ,C1738_=_C1740 ,C1738_=_C1741 ,\nC1738_=_C1742 ,C1738_=_C1743 ,C1738_=_C1745 ,C1738_=_C1746 ,C1738_=_C1749 ,C1738_=_C1750 ,\nC1738_=_C1751 ,C1738_=_C1752 ,C1738_=_C1753 ,C1739_=_C1740 ,C1739_=_C1741 ,C1739_=_C1742 ,\nC1739_=_C1743 ,C1739_=_C1745 ,C1739_=_C1746 ,C1739_=_C1749 ,C1739_=_C1750 ,C1739_=_C1751 ,\nC1739_=_C1752 ,C1739_=_C1753 ,C1739_=_C3414 ,C1739_=_C3416 ,C1740_=_C1741 ,C1740_=_C1742 ,\nC1740_=_C1743 ,C1740_=_C1745 ,C1740_=_C1746 ,C1740_=_C1749 ,C1740_=_C1750 ,C1740_=_C1751 ,\nC1740_=_C1752 ,C1740_=_C1753 ,C1740_=_C3435 ,C1741_=_C1742 ,C1741_=_C1743 ,C1741_=_C1745 ,\nC1741_=_C1746 ,C1741_=_C1749 ,C1741_=_C1750 ,C1741_=_C1751 ,C1741_=_C1752 ,C1741_=_C1753 ,\nC1741_=_C3497 ,C1741_=_C3500 ,C1742_=_C1743 ,C1742_=_C1745 ,C1742_=_C1746 ,C1742_=_C1749 ,\nC1742_=_C1750 ,C1742_=_C1751 ,C1742_=_C1752 ,C1742_=_C1753 ,C1742_=_C2859 ,C1742_=_C3527 ,\nC1742_=_C3528 ,C1743_=_C1745 ,C1743_=_C1746 ,C1743_=_C1749 ,C1743_=_C1750 ,C1743_=_C1751 ,\nC1743_=_C1752 ,C1743_=_C1753 ,C1743_=_C2068 ,C1743_=_C3551 ,C1743_=_C3553 ,C1745_=_C1746 ,\nC1745_=_C1749 ,C1745_=_C1750 ,C1745_=_C1751 ,C1745_=_C1752 ,C1745_=_C1753 ,C1745_=_C3635 ,\nC1745_=_C3723 ,C1746_=_C1749 ,C1746_=_C1750 ,C1746_=_C1751 ,C1746_=_C1752 ,C1746_=_C1753 ,\nC1746_=_C3539 ,C1749_=_C1750 ,C1749_=_C1751 ,C1749_=_C1752 ,C1749_=_C1753 ,C1749_=_C2074 ,\nC1749_=_C3777 ,C1749_=_C3822 ,C1749_=_C3947 ,C1750_=_C1751 ,C1750_=_C1752 ,C1750_=_C1753 ,\nC1750_=_C2076 ,C1751_=_C1752 ,C1751_=_C1753 ,C1751_=_C2079 ,C1751_=_C2867 ,C1751_=_C3314 ,\nC1751_=_C3545 ,C1752_=_C1753 ,C1752_=_C3642 ,C1753_=_C3823 ,C1767_=_C2130 ,C1767_=_C2197 ,\nC1767_=_C2274 ,C1767_=_C2632 ,C1767_=_C2950 ,C1767_=_C3058 ,C1767_=_C3168 ,C1767_=_C3228 ,\nC1767_=_C3446 ,C1767_=_C3465 ,C1767_=_C3589 ,C1767_=_C3743 ,C1767_=_C3744 ,C1767_=_C3746 ,\nC1767_=_C3747 ,C1767_=_C3748 ,C1767_=_C3749 ,C1767_=_C3750 ,C1767_=_C3751 ,C1783_=_C2232 ,\nC1783_=_C2313 ,C1783_=_C2567 ,C1783_=_C2961 ,C1783_=_C3224 ,C1783_=_C3373 ,C1783_=_C3374 ,\nC1783_=_C3377 ,C1783_=_C3379 ,C1783_=_C3381 ,C1783_=_C3382 ,C1783_=_C3383 ,C1783_=_C3384 ,\nC1783_=_C3385 ,C1783_=_C3386 ,C1827_=_C1832 ,C1827_=_C2371 ,C1827_=_C2828 ,C1827_=_C2926 ,\nC1827_=_C3302 ,C1827_=_C3303 ,C1827_=_C3304 ,C1827_=_C3306 ,C1827_=_C3308 ,C1827_=_C3310 ,\nC1827_=_C3311 ,C1827_=_C3312 ,C1827_=_C3313 ,C1827_=_C3314 ,C1827_=_C3315 ,C1827_=_C3316 ,\nC1832_=_C2317 ,C1832_=_C2571 ,C1832_=_C2932 ,C1832_=_C2963 ,C1832_=_C2983 ,C1832_=_C3206 ,\nC1832_=_C3368 ,C1832_=_C3422 ,C1832_=_C3551 ,C1832_=_C3622 ,C1832_=_C3671 ,C1832_=_C3757 ,\nC1832_=_C3775 ,C1832_=_C3776 ,C1832_=_C3777 ,C1832_=_C3778 ,C1832_=_C3779 ,C1832_=_C3780 ,\nC1832_=_C3781 ,C1832_=_C3782 ,C1832_=_C3783 ,C1853_=_C1872 ,C1853_=_C2170 ,C1853_=_C2374 ,\nC1853_=_C2831 ,C1853_=_C3464 ,C1853_=_C3527 ,C1853_=_C3537 ,C1853_=_C3538 ,C1853_=_C3539 ,\nC1853_=_C3540 ,C1853_=_C3541 ,C1853_=_C3542 ,C1853_=_C3543 ,C1853_=_C3544 ,C1853_=_C3545 ,\nC1853_=_C3546 ,C1853_=_C3547 ,C1868_=_C1872 ,C1868_=_C1994 ,C1868_=_C2103 ,C1868_=_C2163 ,\nC1868_=_C2248 ,C1868_=_C2368 ,C1868_=_C2502 ,C1868_=_C2826 ,C1868_=_C2857 ,C1868_=_C2858 ,\nC1868_=_C2859 ,C1868_=_C2861 ,C1868_=_C2862 ,C1868_=_C2863 ,C1868_=_C2864 ,C1868_=_C2865 ,\nC1868_=_C2866 ,C1868_=_C2867 ,C1872_=_C2170 ,C1872_=_C2374 ,C1872_=_C2831 ,C1872_=_C3464 ,\nC1872_=_C3527 ,C1872_=_C3537 ,C1872_=_C3538 ,C1872_=_C3539 ,C1872_=_C3540 ,C1872_=_C3541 ,\nC1872_=_C3542 ,C1872_=_C3543 ,C1872_=_C3544 ,C1872_=_C3545 ,C1872_=_C3546 ,C1872_=_C3547 ,\nC1883_=_C1989 ,C1883_=_C2081 ,C1883_=_C2082 ,C1883_=_C2083 ,C1883_=_C2086 ,C1883_=_C2088 ,\nC1883_=_C2089 ,C1883_=_C2093 ,C1883_=_C2094 ,C1883_=_C2095 ,C1883_=_C2096 ,C1883_=_C2097 ,\nC1883_=_C2098 ,C1883_=_C2099</w:t>
      </w:r>
    </w:p>
    <w:p>
      <w:pPr>
        <w:pStyle w:val="PreformattedText"/>
        <w:bidi w:val="0"/>
        <w:spacing w:before="0" w:after="0"/>
        <w:jc w:val="left"/>
        <w:rPr/>
      </w:pPr>
      <w:r>
        <w:rPr/>
        <w:t xml:space="preserve"> </w:t>
      </w:r>
      <w:r>
        <w:rPr/>
        <w:t>,C1981_=_C2319 ,C1981_=_C2355 ,C1981_=_C2427 ,C1981_=_C2615 ,\nC1981_=_C2652 ,C1981_=_C2704 ,C1981_=_C3243 ,C1981_=_C3414 ,C1981_=_C3497 ,C1981_=_C3553 ,\nC1981_=_C3591 ,C1981_=_C3654 ,C1981_=_C3662 ,C1981_=_C3820 ,C1981_=_C3822 ,C1981_=_C3823 ,\nC1989_=_C1994 ,C1989_=_C2081 ,C1989_=_C2082 ,C1989_=_C2083 ,C1989_=_C2086 ,C1989_=_C2088 ,\nC1989_=_C2089 ,C1989_=_C2093 ,C1989_=_C2094 ,C1989_=_C2095 ,C1989_=_C2096 ,C1989_=_C2097 ,\nC1989_=_C2098 ,C1989_=_C2099 ,C1994_=_C2103 ,C1994_=_C2163 ,C1994_=_C2248 ,C1994_=_C2368 ,\nC1994_=_C2502 ,C1994_=_C2826 ,C1994_=_C2857 ,C1994_=_C2858 ,C1994_=_C2859 ,C1994_=_C2861 ,\nC1994_=_C2862 ,C1994_=_C2863 ,C1994_=_C2864 ,C1994_=_C2865 ,C1994_=_C2866 ,C1994_=_C2867 ,\nC2056_=_C2057 ,C2056_=_C2058 ,C2056_=_C2060 ,C2056_=_C2061 ,C2056_=_C2062 ,C2056_=_C2063 ,\nC2056_=_C2065 ,C2056_=_C2066 ,C2056_=_C2068 ,C2056_=_C2069 ,C2056_=_C2070 ,C2056_=_C2071 ,\nC2056_=_C2072 ,C2056_=_C2074 ,C2056_=_C2075 ,C2056_=_C2076 ,C2056_=_C2077 ,C2056_=_C2078 ,\nC2056_=_C2079 ,C2056_=_C2080 ,C2056_=_C2368 ,C2056_=_C2371 ,C2056_=_C2374 ,C2057_=_C2058 ,\nC2057_=_C2060 ,C2057_=_C2061 ,C2057_=_C2062 ,C2057_=_C2063 ,C2057_=_C2065 ,C2057_=_C2066 ,\nC2057_=_C2068 ,C2057_=_C2069 ,C2057_=_C2070 ,C2057_=_C2071 ,C2057_=_C2072 ,C2057_=_C2074 ,\nC2057_=_C2075 ,C2057_=_C2076 ,C2057_=_C2077 ,C2057_=_C2078 ,C2057_=_C2079 ,C2057_=_C2080 ,\nC2058_=_C2060 ,C2058_=_C2061 ,C2058_=_C2062 ,C2058_=_C2063 ,C2058_=_C2065 ,C2058_=_C2066 ,\nC2058_=_C2068 ,C2058_=_C2069 ,C2058_=_C2070 ,C2058_=_C2071 ,C2058_=_C2072 ,C2058_=_C2074 ,\nC2058_=_C2075 ,C2058_=_C2076 ,C2058_=_C2077 ,C2058_=_C2078 ,C2058_=_C2079 ,C2058_=_C2080 ,\nC2058_=_C2826 ,C2058_=_C2828 ,C2058_=_C2831 ,C2060_=_C2061 ,C2060_=_C2062 ,C2060_=_C2063 ,\nC2060_=_C2065 ,C2060_=_C2066 ,C2060_=_C2068 ,C2060_=_C2069 ,C2060_=_C2070 ,C2060_=_C2071 ,\nC2060_=_C2072 ,C2060_=_C2074 ,C2060_=_C2075 ,C2060_=_C2076 ,C2060_=_C2077 ,C2060_=_C2078 ,\nC2060_=_C2079 ,C2060_=_C2080 ,C2060_=_C2983 ,C2061_=_C2062 ,C2061_=_C2063 ,C2061_=_C2065 ,\nC2061_=_C2066 ,C2061_=_C2068 ,C2061_=_C2069 ,C2061_=_C2070 ,C2061_=_C2071 ,C2061_=_C2072 ,\nC2061_=_C2074 ,C2061_=_C2075 ,C2061_=_C2076 ,C2061_=_C2077 ,C2061_=_C2078 ,C2061_=_C2079 ,\nC2061_=_C2080 ,C2061_=_C3130 ,C2062_=_C2063 ,C2062_=_C2065 ,C2062_=_C2066 ,C2062_=_C2068 ,\nC2062_=_C2069 ,C2062_=_C2070 ,C2062_=_C2071 ,C2062_=_C2072 ,C2062_=_C2074 ,C2062_=_C2075 ,\nC2062_=_C2076 ,C2062_=_C2077 ,C2062_=_C2078 ,C2062_=_C2079 ,C2062_=_C2080 ,C2062_=_C3206 ,\nC2063_=_C2065 ,C2063_=_C2066 ,C2063_=_C2068 ,C2063_=_C2069 ,C2063_=_C2070 ,C2063_=_C2071 ,\nC2063_=_C2072 ,C2063_=_C2074 ,C2063_=_C2075 ,C2063_=_C2076 ,C2063_=_C2077 ,C2063_=_C2078 ,\nC2063_=_C2079 ,C2063_=_C2080 ,C2063_=_C3243 ,C2065_=_C2066 ,C2065_=_C2068 ,C2065_=_C2069 ,\nC2065_=_C2070 ,C2065_=_C2071 ,C2065_=_C2072 ,C2065_=_C2074 ,C2065_=_C2075 ,C2065_=_C2076 ,\nC2065_=_C2077 ,C2065_=_C2078 ,C2065_=_C2079 ,C2065_=_C2080 ,C2065_=_C3368 ,C2066_=_C2068 ,\nC2066_=_C2069 ,C2066_=_C2070 ,C2066_=_C2071 ,C2066_=_C2072 ,C2066_=_C2074 ,C2066_=_C2075 ,\nC2066_=_C2076 ,C2066_=_C2077 ,C2066_=_C2078 ,C2066_=_C2079 ,C2066_=_C2080 ,C2066_=_C3422 ,\nC2068_=_C2069 ,C2068_=_C2070 ,C2068_=_C2071 ,C2068_=_C2072 ,C2068_=_C2074 ,C2068_=_C2075 ,\nC2068_=_C2076 ,C2068_=_C2077 ,C2068_=_C2078 ,C2068_=_C2079 ,C2068_=_C2080 ,C2068_=_C3551 ,\nC2068_=_C3553 ,C2069_=_C2070 ,C2069_=_C2071 ,C2069_=_C2072 ,C2069_=_C2074 ,C2069_=_C2075 ,\nC2069_=_C2076 ,C2069_=_C2077 ,C2069_=_C2078 ,C2069_=_C2079 ,C2069_=_C2080 ,C2069_=_C2089 ,\nC2070_=_C2071 ,C2070_=_C2072 ,C2070_=_C2074 ,C2070_=_C2075 ,C2070_=_C2076 ,C2070_=_C2077 ,\nC2070_=_C2078 ,C2070_=_C2079 ,C2070_=_C2080 ,C2070_=_C2861 ,C2070_=_C3302 ,C2070_=_C3537 ,\nC2070_=_C3654 ,C2071_=_C2072 ,C2071_=_C2074 ,C2071_=_C2075 ,C2071_=_C2076 ,C2071_=_C2077 ,\nC2071_=_C2078 ,C2071_=_C2079 ,C2071_=_C2080 ,C2071_=_C3303 ,C2071_=_C3671 ,C2072_=_C2074 ,\nC2072_=_C2075 ,C2072_=_C2076 ,C2072_=_C2077 ,C2072_=_C2078 ,C2072_=_C2079 ,C2072_=_C2080 ,\nC2072_=_C2862 ,C2072_=_C3304 ,C2072_=_C3538 ,C2074_=_C2075 ,C2074_=_C2076 ,C2074_=_C2077 ,\nC2074_=_C2078 ,C2074_=_C2079 ,C2074_=_C2080 ,C2074_=_C3777 ,C2074_=_C3822 ,C2074_=_C3947 ,\nC2075_=_C2076 ,C2075_=_C2077 ,C2075_=_C2078 ,C2075_=_C2079 ,C2075_=_C2080 ,C2076_=_C2077 ,\nC2076_=_C2078 ,C2076_=_C2079 ,C2076_=_C2080 ,C2077_=_C2078 ,C2077_=_C2079 ,C2077_=_C2080 ,\nC2077_=_C2864 ,C2077_=_C3311 ,C2077_=_C3542 ,C2078_=_C2079 ,C2078_=_C2080 ,C2078_=_C3781 ,\nC2079_=_C2080 ,C2079_=_C2867 ,C2079_=_C3314 ,C2079_=_C3545 ,C2080_=_C3782 ,C2081_=_C2082 ,\nC2081_=_C2083 ,C2081_=_C2086 ,C2081_=_C2088 ,C2081_=_C2089 ,C2081_=_C2093 ,C2081_=_C2094 ,\nC2081_=_C2095 ,C2081_=_C2096 ,C2081_=_C2097 ,C2081_=_C2098 ,C2081_=_C2099 ,C2081_=_C2103 ,\nC2082_=_C2083 ,C2082_=_C2086 ,C2082_=_C2088 ,C2082_=_C2089 ,C2082_=_C2093 ,C2082_=_C2094 ,\nC2082_=_C2095 ,C2082_=_C2096 ,C2082_=_C2097 ,C2082_=_C2098 ,C2082_=_C2099 ,C2082_=_C2248 ,\nC2083_=_C2086 ,C2083_=_C2088 ,C2083_=_C2089 ,C2083_=_C2093 ,C2083_=_C2094 ,C2083_=_C2095 ,\nC2083_=_C2096 ,C2083_=_C2097 ,C2083_=_C2098 ,C2083_=_C2099 ,C2083_=_C2502 ,C2083_=_C2511 ,\nC2086_=_C2088 ,C2086_=_C2089 ,C2086_=_C2093 ,C2086_=_C2094 ,C2086_=_C2095 ,C2086_=_C2096 ,\nC2086_=_C2097 ,C2086_=_C2098 ,C2086_=_C2099 ,C2086_=_C2857 ,C2088_=_C2089 ,C2088_=_C2093 ,\nC2088_=_C2094 ,C2088_=_C2095 ,C2088_=_C2096 ,C2088_=_C2097 ,C2088_=_C2098 ,C2088_=_C2099 ,\nC2088_=_C2858 ,C2089_=_C2093 ,C2089_=_C2094 ,C2089_=_C2095 ,C2089_=_C2096 ,C2089_=_C2097 ,\nC2089_=_C2098 ,C2089_=_C2099 ,C2093_=_C2094 ,C2093_=_C2095 ,C2093_=_C2096 ,C2093_=_C2097 ,\nC2093_=_C2098 ,C2093_=_C2099 ,C2093_=_C3381 ,C2094_=_C2095 ,C2094_=_C2096 ,C2094_=_C2097 ,\nC2094_=_C2098 ,C2094_=_C2099 ,C2094_=_C2863 ,C2095_=_C2096 ,C2095_=_C2097 ,C2095_=_C2098 ,\nC2095_=_C2099 ,C2095_=_C3383 ,C2096_=_C2097 ,C2096_=_C2098 ,C2096_=_C2099 ,C2096_=_C3313 ,\nC2096_=_C3384 ,C2096_=_C3641 ,C2096_=_C3749 ,C2096_=_C3848 ,C2096_=_C3950 ,C2097_=_C2098 ,\nC2097_=_C2099 ,C2098_=_C2099 ,C2098_=_C3315 ,C2098_=_C3386 ,C2098_=_C3547 ,C2098_=_C3644 ,\nC2098_=_C3751 ,C2098_=_C3852 ,C2103_=_C2163 ,C2103_=_C2248 ,C2103_=_C2368 ,C2103_=_C2502 ,\nC2103_=_C2826 ,C2103_=_C2857 ,C2103_=_C2858 ,C2103_=_C2859 ,C2103_=_C2861 ,C2103_=_C2862 ,\nC2103_=_C2863 ,C2103_=_C2864 ,C2103_=_C2865 ,C2103_=_C2866 ,C2103_=_C2867 ,C2130_=_C2197 ,\nC2130_=_C2274 ,C2130_=_C2632 ,C2130_=_C2950 ,C2130_=_C3058 ,C2130_=_C3168 ,C2130_=_C3228 ,\nC2130_=_C3446 ,C2130_=_C3465 ,C2130_=_C3589 ,C2130_=_C3743 ,C2130_=_C3744 ,C2130_=_C3746 ,\nC2130_=_C3747 ,C2130_=_C3748 ,C2130_=_C3749 ,C2130_=_C3750 ,C2130_=_C3751 ,C2163_=_C2170 ,\nC2163_=_C2248 ,C2163_=_C2368 ,C2163_=_C2502 ,C2163_=_C2826 ,C2163_=_C2857 ,C2163_=_C2858 ,\nC2163_=_C2859 ,C2163_=_C2861 ,C2163_=_C2862 ,C2163_=_C2863 ,C2163_=_C2864 ,C2163_=_C2865 ,\nC2163_=_C2866 ,C2163_=_C2867 ,C2170_=_C2374 ,C2170_=_C2831 ,C2170_=_C3464 ,C2170_=_C3527 ,\nC2170_=_C3537 ,C2170_=_C3538 ,C2170_=_C3539 ,C2170_=_C3540 ,C2170_=_C3541 ,C2170_=_C3542 ,\nC2170_=_C3543 ,C2170_=_C3544 ,C2170_=_C3545 ,C2170_=_C3546 ,C2170_=_C3547 ,C2197_=_C2274 ,\nC2197_=_C2632 ,C2197_=_C2950 ,C2197_=_C3058 ,C2197_=_C3168 ,C2197_=_C3228 ,C2197_=_C3446 ,\nC2197_=_C3465 ,C2197_=_C3589 ,C2197_=_C3743 ,C2197_=_C3744 ,C2197_=_C3746 ,C2197_=_C3747 ,\nC2197_=_C3748 ,C2197_=_C3749 ,C2197_=_C3750 ,C2197_=_C3751 ,C2232_=_C2236 ,C2232_=_C2313 ,\nC2232_=_C2567 ,C2232_=_C2961 ,C2232_=_C3224 ,C2232_=_C3373 ,C2232_=_C3374 ,C2232_=_C3377 ,\nC2232_=_C3379 ,C2232_=_C3381 ,C2232_=_C3382 ,C2232_=_C3383 ,C2232_=_C3384 ,C2232_=_C3385 ,\nC2232_=_C3386 ,C2236_=_C2332 ,C2236_=_C2596 ,C2236_=_C2700 ,C2236_=_C2767 ,C2236_=_C3110 ,\nC2236_=_C3435 ,C2236_=_C3528 ,C2236_=_C3574 ,C2236_=_C3635 ,C2236_=_C3638 ,C2236_=_C3639 ,\nC2236_=_C3640 ,C2236_=_C3641 ,C2236_=_C3642 ,C2236_=_C3643 ,C2236_=_C3644 ,C2248_=_C2368 ,\nC2248_=_C2502 ,C2248_=_C2826 ,C2248_=_C2857 ,C2248_=_C2858 ,C2248_=_C2859 ,C2248_=_C2861 ,\nC2248_=_C2862 ,C2248_=_C2863 ,C2248_=_C2864 ,C2248_=_C2865 ,C2248_=_C2866 ,C2248_=_C2867 ,\nC2274_=_C2632 ,C2274_=_C2950 ,C2274_=_C3058 ,C2274_=_C3168 ,C2274_=_C3228 ,C2274_=_C3446 ,\nC2274_=_C3465 ,C2274_=_C3589 ,C2274_=_C3743 ,C2274_=_C3744 ,C2274_=_C3746 ,C2274_=_C3747 ,\nC2274_=_C3748 ,C2274_=_C3749 ,C2274_=_C3750 ,C2274_=_C3751 ,C2313_=_C2317 ,C2313_=_C2319 ,\nC2313_=_C2567 ,C2313_=_C2961 ,C2313_=_C3224 ,C2313_=_C3373 ,C2313_=_C3374 ,C2313_=_C3377 ,\nC2313_=_C3379 ,C2313_=_C3381 ,C2313_=_C3382 ,C2313_=_C3383 ,C2313_=_C3384 ,C2313_=_C3385 ,\nC2313_=_C3386 ,C2317_=_C2319 ,C2317_=_C2571 ,C2317_=_C2932 ,C2317_=_C2963 ,C2317_=_C2983 ,\nC2317_=_C3206 ,C2317_=_C3368 ,C2317_=_C3422 ,C2317_=_C3551 ,C2317_=_C3622 ,C2317_=_C3671 ,\nC2317_=_C3757 ,C2317_=_C3775 ,C2317_=_C3776 ,C2317_=_C3777 ,C2317_=_C3778 ,C2317_=_C3779 ,\nC2317_=_C3780 ,C2317_=_C3781 ,C2317_=_C3782 ,C2317_=_C3783 ,C2319_=_C2355 ,C2319_=_C2427 ,\nC2319_=_C2615 ,C2319_=_C2652 ,C2319_=_C2704 ,C2319_=_C3243 ,C2319_=_C3414 ,C2319_=_C3497 ,\nC2319_=_C3553 ,C2319_=_C3591 ,C2319_=_C3654 ,C2319_=_C3662 ,C2319_=_C3820 ,C2319_=_C3822 ,\nC2319_=_C3823 ,C2332_=_C2336 ,C2332_=_C2341 ,C2332_=_C2596 ,C2332_=_C2700 ,C2332_=_C2767 ,\nC2332_=_C3110 ,C2332_=_C3435 ,C2332_=_C3528 ,C2332_=_C3574 ,C2332_=_C3635 ,C2332_=_C3638 ,\nC2332_=_C3639 ,C2332_=_C3640 ,C2332_=_C3641 ,C2332_=_C3642 ,C2332_=_C3643 ,C2332_=_C3644 ,\nC2336_=_C2341 ,C2336_=_C3046 ,C2336_=_C3217 ,C2336_=_C3602 ,C2336_=_C3732 ,C2336_=_C3846 ,\nC2336_=_C3848 ,C2336_=_C3849 ,C2336_=_C3850 ,C2336_=_C3851 ,C2336_=_C3852 ,C2341_=_C2483 ,\nC2341_=_C2511 ,C2341_=_C2617 ,C2341_=_C3048 ,C2341_=_C3130 ,C2341_=_C3400 ,C2341_=_C3416 ,\nC2341_=_C3500 ,C2341_=_C3606 ,C2341_=_C3723 ,C2341_=_C3735 ,C2341_=_C3937 ,C2341_=_C3947 ,\nC2341_=_C3948 ,C2341_=_C3949 ,C2341_=_C3950 ,C2341_=_C3951 ,C2341_=_C3952 ,C2341_=_C3953 ,\nC2355_=_C2427 ,C2355_=_C2615 ,C2355_=_C2652 ,C2355_=_C2704 ,C2355_=_C3243 ,C2355_=_C3414 ,\nC2355_=_C3497 ,C2355_=_C3553 ,C2355_=_C3591 ,C2355_=_C3654 ,C2355_=_C3662 ,C2355_=_C3820 ,\nC2355_=_C3822 ,C2355_=_C3823 ,C2368_=_C2371 ,C2368_=_C2374 ,C2368_=_C2502 ,C2368_=_C2826</w:t>
      </w:r>
    </w:p>
    <w:p>
      <w:pPr>
        <w:pStyle w:val="PreformattedText"/>
        <w:bidi w:val="0"/>
        <w:spacing w:before="0" w:after="0"/>
        <w:jc w:val="left"/>
        <w:rPr/>
      </w:pPr>
      <w:r>
        <w:rPr/>
        <w:t xml:space="preserve"> </w:t>
      </w:r>
      <w:r>
        <w:rPr/>
        <w:t>,\nC2368_=_C2857 ,C2368_=_C2858 ,C2368_=_C2859 ,C2368_=_C2861 ,C2368_=_C2862 ,C2368_=_C2863 ,\nC2368_=_C2864 ,C2368_=_C2865 ,C2368_=_C2866 ,C2368_=_C2867 ,C2371_=_C2374 ,C2371_=_C2828 ,\nC2371_=_C2926 ,C2371_=_C3302 ,C2371_=_C3303 ,C2371_=_C3304 ,C2371_=_C3306 ,C2371_=_C3308 ,\nC2371_=_C3310 ,C2371_=_C3311 ,C2371_=_C3312 ,C2371_=_C3313 ,C2371_=_C3314 ,C2371_=_C3315 ,\nC2371_=_C3316 ,C2374_=_C2831 ,C2374_=_C3464 ,C2374_=_C3527 ,C2374_=_C3537 ,C2374_=_C3538 ,\nC2374_=_C3539 ,C2374_=_C3540 ,C2374_=_C3541 ,C2374_=_C3542 ,C2374_=_C3543 ,C2374_=_C3544 ,\nC2374_=_C3545 ,C2374_=_C3546 ,C2374_=_C3547 ,C2427_=_C2615 ,C2427_=_C2652 ,C2427_=_C2704 ,\nC2427_=_C3243 ,C2427_=_C3414 ,C2427_=_C3497 ,C2427_=_C3553 ,C2427_=_C3591 ,C2427_=_C3654 ,\nC2427_=_C3662 ,C2427_=_C3820 ,C2427_=_C3822 ,C2427_=_C3823 ,C2483_=_C2511 ,C2483_=_C2617 ,\nC2483_=_C3048 ,C2483_=_C3130 ,C2483_=_C3400 ,C2483_=_C3416 ,C2483_=_C3500 ,C2483_=_C3606 ,\nC2483_=_C3723 ,C2483_=_C3735 ,C2483_=_C3937 ,C2483_=_C3947 ,C2483_=_C3948 ,C2483_=_C3949 ,\nC2483_=_C3950 ,C2483_=_C3951 ,C2483_=_C3952 ,C2483_=_C3953 ,C2502_=_C2511 ,C2502_=_C2826 ,\nC2502_=_C2857 ,C2502_=_C2858 ,C2502_=_C2859 ,C2502_=_C2861 ,C2502_=_C2862 ,C2502_=_C2863 ,\nC2502_=_C2864 ,C2502_=_C2865 ,C2502_=_C2866 ,C2502_=_C2867 ,C2511_=_C2617 ,C2511_=_C3048 ,\nC2511_=_C3130 ,C2511_=_C3400 ,C2511_=_C3416 ,C2511_=_C3500 ,C2511_=_C3606 ,C2511_=_C3723 ,\nC2511_=_C3735 ,C2511_=_C3937 ,C2511_=_C3947 ,C2511_=_C3948 ,C2511_=_C3949 ,C2511_=_C3950 ,\nC2511_=_C3951 ,C2511_=_C3952 ,C2511_=_C3953 ,C2567_=_C2571 ,C2567_=_C2961 ,C2567_=_C3224 ,\nC2567_=_C3373 ,C2567_=_C3374 ,C2567_=_C3377 ,C2567_=_C3379 ,C2567_=_C3381 ,C2567_=_C3382 ,\nC2567_=_C3383 ,C2567_=_C3384 ,C2567_=_C3385 ,C2567_=_C3386 ,C2571_=_C2932 ,C2571_=_C2963 ,\nC2571_=_C2983 ,C2571_=_C3206 ,C2571_=_C3368 ,C2571_=_C3422 ,C2571_=_C3551 ,C2571_=_C3622 ,\nC2571_=_C3671 ,C2571_=_C3757 ,C2571_=_C3775 ,C2571_=_C3776 ,C2571_=_C3777 ,C2571_=_C3778 ,\nC2571_=_C3779 ,C2571_=_C3780 ,C2571_=_C3781 ,C2571_=_C3782 ,C2571_=_C3783 ,C2596_=_C2700 ,\nC2596_=_C2767 ,C2596_=_C3110 ,C2596_=_C3435 ,C2596_=_C3528 ,C2596_=_C3574 ,C2596_=_C3635 ,\nC2596_=_C3638 ,C2596_=_C3639 ,C2596_=_C3640 ,C2596_=_C3641 ,C2596_=_C3642 ,C2596_=_C3643 ,\nC2596_=_C3644 ,C2615_=_C2617 ,C2615_=_C2652 ,C2615_=_C2704 ,C2615_=_C3243 ,C2615_=_C3414 ,\nC2615_=_C3497 ,C2615_=_C3553 ,C2615_=_C3591 ,C2615_=_C3654 ,C2615_=_C3662 ,C2615_=_C3820 ,\nC2615_=_C3822 ,C2615_=_C3823 ,C2617_=_C3048 ,C2617_=_C3130 ,C2617_=_C3400 ,C2617_=_C3416 ,\nC2617_=_C3500 ,C2617_=_C3606 ,C2617_=_C3723 ,C2617_=_C3735 ,C2617_=_C3937 ,C2617_=_C3947 ,\nC2617_=_C3948 ,C2617_=_C3949 ,C2617_=_C3950 ,C2617_=_C3951 ,C2617_=_C3952 ,C2617_=_C3953 ,\nC2632_=_C2950 ,C2632_=_C3058 ,C2632_=_C3168 ,C2632_=_C3228 ,C2632_=_C3446 ,C2632_=_C3465 ,\nC2632_=_C3589 ,C2632_=_C3743 ,C2632_=_C3744 ,C2632_=_C3746 ,C2632_=_C3747 ,C2632_=_C3748 ,\nC2632_=_C3749 ,C2632_=_C3750 ,C2632_=_C3751 ,C2652_=_C2704 ,C2652_=_C3243 ,C2652_=_C3414 ,\nC2652_=_C3497 ,C2652_=_C3553 ,C2652_=_C3591 ,C2652_=_C3654 ,C2652_=_C3662 ,C2652_=_C3820 ,\nC2652_=_C3822 ,C2652_=_C3823 ,C2700_=_C2704 ,C2700_=_C2767 ,C2700_=_C3110 ,C2700_=_C3435 ,\nC2700_=_C3528 ,C2700_=_C3574 ,C2700_=_C3635 ,C2700_=_C3638 ,C2700_=_C3639 ,C2700_=_C3640 ,\nC2700_=_C3641 ,C2700_=_C3642 ,C2700_=_C3643 ,C2700_=_C3644 ,C2704_=_C3243 ,C2704_=_C3414 ,\nC2704_=_C3497 ,C2704_=_C3553 ,C2704_=_C3591 ,C2704_=_C3654 ,C2704_=_C3662 ,C2704_=_C3820 ,\nC2704_=_C3822 ,C2704_=_C3823 ,C2767_=_C3110 ,C2767_=_C3435 ,C2767_=_C3528 ,C2767_=_C3574 ,\nC2767_=_C3635 ,C2767_=_C3638 ,C2767_=_C3639 ,C2767_=_C3640 ,C2767_=_C3641 ,C2767_=_C3642 ,\nC2767_=_C3643 ,C2767_=_C3644 ,C2826_=_C2828 ,C2826_=_C2831 ,C2826_=_C2857 ,C2826_=_C2858 ,\nC2826_=_C2859 ,C2826_=_C2861 ,C2826_=_C2862 ,C2826_=_C2863 ,C2826_=_C2864 ,C2826_=_C2865 ,\nC2826_=_C2866 ,C2826_=_C2867 ,C2828_=_C2831 ,C2828_=_C2926 ,C2828_=_C3302 ,C2828_=_C3303 ,\nC2828_=_C3304 ,C2828_=_C3306 ,C2828_=_C3308 ,C2828_=_C3310 ,C2828_=_C3311 ,C2828_=_C3312 ,\nC2828_=_C3313 ,C2828_=_C3314 ,C2828_=_C3315 ,C2828_=_C3316 ,C2831_=_C3464 ,C2831_=_C3527 ,\nC2831_=_C3537 ,C2831_=_C3538 ,C2831_=_C3539 ,C2831_=_C3540 ,C2831_=_C3541 ,C2831_=_C3542 ,\nC2831_=_C3543 ,C2831_=_C3544 ,C2831_=_C3545 ,C2831_=_C3546 ,C2831_=_C3547 ,C2857_=_C2858 ,\nC2857_=_C2859 ,C2857_=_C2861 ,C2857_=_C2862 ,C2857_=_C2863 ,C2857_=_C2864 ,C2857_=_C2865 ,\nC2857_=_C2866 ,C2857_=_C2867 ,C2858_=_C2859 ,C2858_=_C2861 ,C2858_=_C2862 ,C2858_=_C2863 ,\nC2858_=_C2864 ,C2858_=_C2865 ,C2858_=_C2866 ,C2858_=_C2867 ,C2859_=_C2861 ,C2859_=_C2862 ,\nC2859_=_C2863 ,C2859_=_C2864 ,C2859_=_C2865 ,C2859_=_C2866 ,C2859_=_C2867 ,C2859_=_C3527 ,\nC2859_=_C3528 ,C2861_=_C2862 ,C2861_=_C2863 ,C2861_=_C2864 ,C2861_=_C2865 ,C2861_=_C2866 ,\nC2861_=_C2867 ,C2861_=_C3302 ,C2861_=_C3537 ,C2861_=_C3654 ,C2862_=_C2863 ,C2862_=_C2864 ,\nC2862_=_C2865 ,C2862_=_C2866 ,C2862_=_C2867 ,C2862_=_C3304 ,C2862_=_C3538 ,C2863_=_C2864 ,\nC2863_=_C2865 ,C2863_=_C2866 ,C2863_=_C2867 ,C2864_=_C2865 ,C2864_=_C2866 ,C2864_=_C2867 ,\nC2864_=_C3311 ,C2864_=_C3542 ,C2865_=_C2866 ,C2865_=_C2867 ,C2865_=_C3543 ,C2866_=_C2867 ,\nC2866_=_C3544 ,C2866_=_C3949 ,C2867_=_C3314 ,C2867_=_C3545 ,C2926_=_C2932 ,C2926_=_C3302 ,\nC2926_=_C3303 ,C2926_=_C3304 ,C2926_=_C3306 ,C2926_=_C3308 ,C2926_=_C3310 ,C2926_=_C3311 ,\nC2926_=_C3312 ,C2926_=_C3313 ,C2926_=_C3314 ,C2926_=_C3315 ,C2926_=_C3316 ,C2932_=_C2963 ,\nC2932_=_C2983 ,C2932_=_C3206 ,C2932_=_C3368 ,C2932_=_C3422 ,C2932_=_C3551 ,C2932_=_C3622 ,\nC2932_=_C3671 ,C2932_=_C3757 ,C2932_=_C3775 ,C2932_=_C3776 ,C2932_=_C3777 ,C2932_=_C3778 ,\nC2932_=_C3779 ,C2932_=_C3780 ,C2932_=_C3781 ,C2932_=_C3782 ,C2932_=_C3783 ,C2950_=_C3058 ,\nC2950_=_C3168 ,C2950_=_C3228 ,C2950_=_C3446 ,C2950_=_C3465 ,C2950_=_C3589 ,C2950_=_C3743 ,\nC2950_=_C3744 ,C2950_=_C3746 ,C2950_=_C3747 ,C2950_=_C3748 ,C2950_=_C3749 ,C2950_=_C3750 ,\nC2950_=_C3751 ,C2961_=_C2963 ,C2961_=_C3224 ,C2961_=_C3373 ,C2961_=_C3374 ,C2961_=_C3377 ,\nC2961_=_C3379 ,C2961_=_C3381 ,C2961_=_C3382 ,C2961_=_C3383 ,C2961_=_C3384 ,C2961_=_C3385 ,\nC2961_=_C3386 ,C2963_=_C2983 ,C2963_=_C3206 ,C2963_=_C3368 ,C2963_=_C3422 ,C2963_=_C3551 ,\nC2963_=_C3622 ,C2963_=_C3671 ,C2963_=_C3757 ,C2963_=_C3775 ,C2963_=_C3776 ,C2963_=_C3777 ,\nC2963_=_C3778 ,C2963_=_C3779 ,C2963_=_C3780 ,C2963_=_C3781 ,C2963_=_C3782 ,C2963_=_C3783 ,\nC2983_=_C3206 ,C2983_=_C3368 ,C2983_=_C3422 ,C2983_=_C3551 ,C2983_=_C3622 ,C2983_=_C3671 ,\nC2983_=_C3757 ,C2983_=_C3775 ,C2983_=_C3776 ,C2983_=_C3777 ,C2983_=_C3778 ,C2983_=_C3779 ,\nC2983_=_C3780 ,C2983_=_C3781 ,C2983_=_C3782 ,C2983_=_C3783 ,C3046_=_C3048 ,C3046_=_C3217 ,\nC3046_=_C3602 ,C3046_=_C3732 ,C3046_=_C3846 ,C3046_=_C3848 ,C3046_=_C3849 ,C3046_=_C3850 ,\nC3046_=_C3851 ,C3046_=_C3852 ,C3048_=_C3130 ,C3048_=_C3400 ,C3048_=_C3416 ,C3048_=_C3500 ,\nC3048_=_C3606 ,C3048_=_C3723 ,C3048_=_C3735 ,C3048_=_C3937 ,C3048_=_C3947 ,C3048_=_C3948 ,\nC3048_=_C3949 ,C3048_=_C3950 ,C3048_=_C3951 ,C3048_=_C3952 ,C3048_=_C3953 ,C3058_=_C3168 ,\nC3058_=_C3228 ,C3058_=_C3446 ,C3058_=_C3465 ,C3058_=_C3589 ,C3058_=_C3743 ,C3058_=_C3744 ,\nC3058_=_C3746 ,C3058_=_C3747 ,C3058_=_C3748 ,C3058_=_C3749 ,C3058_=_C3750 ,C3058_=_C3751 ,\nC3110_=_C3435 ,C3110_=_C3528 ,C3110_=_C3574 ,C3110_=_C3635 ,C3110_=_C3638 ,C3110_=_C3639 ,\nC3110_=_C3640 ,C3110_=_C3641 ,C3110_=_C3642 ,C3110_=_C3643 ,C3110_=_C3644 ,C3130_=_C3400 ,\nC3130_=_C3416 ,C3130_=_C3500 ,C3130_=_C3606 ,C3130_=_C3723 ,C3130_=_C3735 ,C3130_=_C3937 ,\nC3130_=_C3947 ,C3130_=_C3948 ,C3130_=_C3949 ,C3130_=_C3950 ,C3130_=_C3951 ,C3130_=_C3952 ,\nC3130_=_C3953 ,C3168_=_C3228 ,C3168_=_C3446 ,C3168_=_C3465 ,C3168_=_C3589 ,C3168_=_C3743 ,\nC3168_=_C3744 ,C3168_=_C3746 ,C3168_=_C3747 ,C3168_=_C3748 ,C3168_=_C3749 ,C3168_=_C3750 ,\nC3168_=_C3751 ,C3206_=_C3368 ,C3206_=_C3422 ,C3206_=_C3551 ,C3206_=_C3622 ,C3206_=_C3671 ,\nC3206_=_C3757 ,C3206_=_C3775 ,C3206_=_C3776 ,C3206_=_C3777 ,C3206_=_C3778 ,C3206_=_C3779 ,\nC3206_=_C3780 ,C3206_=_C3781 ,C3206_=_C3782 ,C3206_=_C3783 ,C3217_=_C3602 ,C3217_=_C3732 ,\nC3217_=_C3846 ,C3217_=_C3848 ,C3217_=_C3849 ,C3217_=_C3850 ,C3217_=_C3851 ,C3217_=_C3852 ,\nC3224_=_C3228 ,C3224_=_C3373 ,C3224_=_C3374 ,C3224_=_C3377 ,C3224_=_C3379 ,C3224_=_C3381 ,\nC3224_=_C3382 ,C3224_=_C3383 ,C3224_=_C3384 ,C3224_=_C3385 ,C3224_=_C3386 ,C3228_=_C3446 ,\nC3228_=_C3465 ,C3228_=_C3589 ,C3228_=_C3743 ,C3228_=_C3744 ,C3228_=_C3746 ,C3228_=_C3747 ,\nC3228_=_C3748 ,C3228_=_C3749 ,C3228_=_C3750 ,C3228_=_C3751 ,C3243_=_C3414 ,C3243_=_C3497 ,\nC3243_=_C3553 ,C3243_=_C3591 ,C3243_=_C3654 ,C3243_=_C3662 ,C3243_=_C3820 ,C3243_=_C3822 ,\nC3243_=_C3823 ,C3302_=_C3303 ,C3302_=_C3304 ,C3302_=_C3306 ,C3302_=_C3308 ,C3302_=_C3310 ,\nC3302_=_C3311 ,C3302_=_C3312 ,C3302_=_C3313 ,C3302_=_C3314 ,C3302_=_C3315 ,C3302_=_C3316 ,\nC3302_=_C3537 ,C3302_=_C3654 ,C3303_=_C3304 ,C3303_=_C3306 ,C3303_=_C3308 ,C3303_=_C3310 ,\nC3303_=_C3311 ,C3303_=_C3312 ,C3303_=_C3313 ,C3303_=_C3314 ,C3303_=_C3315 ,C3303_=_C3316 ,\nC3303_=_C3671 ,C3304_=_C3306 ,C3304_=_C3308 ,C3304_=_C3310 ,C3304_=_C3311 ,C3304_=_C3312 ,\nC3304_=_C3313 ,C3304_=_C3314 ,C3304_=_C3315 ,C3304_=_C3316 ,C3304_=_C3538 ,C3306_=_C3308 ,\nC3306_=_C3310 ,C3306_=_C3311 ,C3306_=_C3312 ,C3306_=_C3313 ,C3306_=_C3314 ,C3306_=_C3315 ,\nC3306_=_C3316 ,C3306_=_C3377 ,C3306_=_C3757 ,C3308_=_C3310 ,C3308_=_C3311 ,C3308_=_C3312 ,\nC3308_=_C3313 ,C3308_=_C3314 ,C3308_=_C3315 ,C3308_=_C3316 ,C3308_=_C3776 ,C3310_=_C3311 ,\nC3310_=_C3312 ,C3310_=_C3313 ,C3310_=_C3314 ,C3310_=_C3315 ,C3310_=_C3316 ,C3310_=_C3541 ,\nC3310_=_C3779 ,C3311_=_C3312 ,C3311_=_C3313 ,C3311_=_C3314 ,C3311_=_C3315 ,C3311_=_C3316 ,\nC3311_=_C3542 ,C3312_=_C3313 ,C3312_=_C3314 ,C3312_=_C3315 ,C3312_=_C3316 ,C3312_=_C3780 ,\nC3313_=_C3314 ,C3313_=_C3315 ,C3313_=_C3316 ,C3313_=_C3384 ,C3313_=_C3641 ,C3313_=_C3749 ,\nC3313_=_C3848 ,C3313_=_C3950 ,C3314_=_C3315 ,C3314_=_C3316 ,C3314_=_C3545 ,C3315_=_C3316 ,\nC3315_=_C3386 ,C3315_=_C3547 ,C3315_=_C3644 ,C3315_=_C3751 ,C3315_=_C3852 ,C3316_=_C3783 ,\nC3368_=_C3422 ,C3368_=_C3551 ,C3368_=_C3622 ,C3368_=_C3671</w:t>
      </w:r>
    </w:p>
    <w:p>
      <w:pPr>
        <w:pStyle w:val="PreformattedText"/>
        <w:bidi w:val="0"/>
        <w:spacing w:before="0" w:after="0"/>
        <w:jc w:val="left"/>
        <w:rPr/>
      </w:pPr>
      <w:r>
        <w:rPr/>
        <w:t xml:space="preserve"> </w:t>
      </w:r>
      <w:r>
        <w:rPr/>
        <w:t>,C3368_=_C3757 ,C3368_=_C3775 ,\nC3368_=_C3776 ,C3368_=_C3777 ,C3368_=_C3778 ,C3368_=_C3779 ,C3368_=_C3780 ,C3368_=_C3781 ,\nC3368_=_C3782 ,C3368_=_C3783 ,C3373_=_C3374 ,C3373_=_C3377 ,C3373_=_C3379 ,C3373_=_C3381 ,\nC3373_=_C3382 ,C3373_=_C3383 ,C3373_=_C3384 ,C3373_=_C3385 ,C3373_=_C3386 ,C3374_=_C3377 ,\nC3374_=_C3379 ,C3374_=_C3381 ,C3374_=_C3382 ,C3374_=_C3383 ,C3374_=_C3384 ,C3374_=_C3385 ,\nC3374_=_C3386 ,C3374_=_C3622 ,C3377_=_C3379 ,C3377_=_C3381 ,C3377_=_C3382 ,C3377_=_C3383 ,\nC3377_=_C3384 ,C3377_=_C3385 ,C3377_=_C3386 ,C3377_=_C3757 ,C3379_=_C3381 ,C3379_=_C3382 ,\nC3379_=_C3383 ,C3379_=_C3384 ,C3379_=_C3385 ,C3379_=_C3386 ,C3379_=_C3743 ,C3379_=_C3775 ,\nC3381_=_C3382 ,C3381_=_C3383 ,C3381_=_C3384 ,C3381_=_C3385 ,C3381_=_C3386 ,C3382_=_C3383 ,\nC3382_=_C3384 ,C3382_=_C3385 ,C3382_=_C3386 ,C3382_=_C3778 ,C3383_=_C3384 ,C3383_=_C3385 ,\nC3383_=_C3386 ,C3384_=_C3385 ,C3384_=_C3386 ,C3384_=_C3641 ,C3384_=_C3749 ,C3384_=_C3848 ,\nC3384_=_C3950 ,C3385_=_C3386 ,C3386_=_C3547 ,C3386_=_C3644 ,C3386_=_C3751 ,C3386_=_C3852 ,\nC3400_=_C3416 ,C3400_=_C3500 ,C3400_=_C3606 ,C3400_=_C3723 ,C3400_=_C3735 ,C3400_=_C3937 ,\nC3400_=_C3947 ,C3400_=_C3948 ,C3400_=_C3949 ,C3400_=_C3950 ,C3400_=_C3951 ,C3400_=_C3952 ,\nC3400_=_C3953 ,C3414_=_C3416 ,C3414_=_C3497 ,C3414_=_C3553 ,C3414_=_C3591 ,C3414_=_C3654 ,\nC3414_=_C3662 ,C3414_=_C3820 ,C3414_=_C3822 ,C3414_=_C3823 ,C3416_=_C3500 ,C3416_=_C3606 ,\nC3416_=_C3723 ,C3416_=_C3735 ,C3416_=_C3937 ,C3416_=_C3947 ,C3416_=_C3948 ,C3416_=_C3949 ,\nC3416_=_C3950 ,C3416_=_C3951 ,C3416_=_C3952 ,C3416_=_C3953 ,C3422_=_C3551 ,C3422_=_C3622 ,\nC3422_=_C3671 ,C3422_=_C3757 ,C3422_=_C3775 ,C3422_=_C3776 ,C3422_=_C3777 ,C3422_=_C3778 ,\nC3422_=_C3779 ,C3422_=_C3780 ,C3422_=_C3781 ,C3422_=_C3782 ,C3422_=_C3783 ,C3435_=_C3528 ,\nC3435_=_C3574 ,C3435_=_C3635 ,C3435_=_C3638 ,C3435_=_C3639 ,C3435_=_C3640 ,C3435_=_C3641 ,\nC3435_=_C3642 ,C3435_=_C3643 ,C3435_=_C3644 ,C3446_=_C3465 ,C3446_=_C3589 ,C3446_=_C3743 ,\nC3446_=_C3744 ,C3446_=_C3746 ,C3446_=_C3747 ,C3446_=_C3748 ,C3446_=_C3749 ,C3446_=_C3750 ,\nC3446_=_C3751 ,C3464_=_C3465 ,C3464_=_C3527 ,C3464_=_C3537 ,C3464_=_C3538 ,C3464_=_C3539 ,\nC3464_=_C3540 ,C3464_=_C3541 ,C3464_=_C3542 ,C3464_=_C3543 ,C3464_=_C3544 ,C3464_=_C3545 ,\nC3464_=_C3546 ,C3464_=_C3547 ,C3465_=_C3589 ,C3465_=_C3743 ,C3465_=_C3744 ,C3465_=_C3746 ,\nC3465_=_C3747 ,C3465_=_C3748 ,C3465_=_C3749 ,C3465_=_C3750 ,C3465_=_C3751 ,C3497_=_C3500 ,\nC3497_=_C3553 ,C3497_=_C3591 ,C3497_=_C3654 ,C3497_=_C3662 ,C3497_=_C3820 ,C3497_=_C3822 ,\nC3497_=_C3823 ,C3500_=_C3606 ,C3500_=_C3723 ,C3500_=_C3735 ,C3500_=_C3937 ,C3500_=_C3947 ,\nC3500_=_C3948 ,C3500_=_C3949 ,C3500_=_C3950 ,C3500_=_C3951 ,C3500_=_C3952 ,C3500_=_C3953 ,\nC3527_=_C3528 ,C3527_=_C3537 ,C3527_=_C3538 ,C3527_=_C3539 ,C3527_=_C3540 ,C3527_=_C3541 ,\nC3527_=_C3542 ,C3527_=_C3543 ,C3527_=_C3544 ,C3527_=_C3545 ,C3527_=_C3546 ,C3527_=_C3547 ,\nC3528_=_C3574 ,C3528_=_C3635 ,C3528_=_C3638 ,C3528_=_C3639 ,C3528_=_C3640 ,C3528_=_C3641 ,\nC3528_=_C3642 ,C3528_=_C3643 ,C3528_=_C3644 ,C3537_=_C3538 ,C3537_=_C3539 ,C3537_=_C3540 ,\nC3537_=_C3541 ,C3537_=_C3542 ,C3537_=_C3543 ,C3537_=_C3544 ,C3537_=_C3545 ,C3537_=_C3546 ,\nC3537_=_C3547 ,C3537_=_C3654 ,C3538_=_C3539 ,C3538_=_C3540 ,C3538_=_C3541 ,C3538_=_C3542 ,\nC3538_=_C3543 ,C3538_=_C3544 ,C3538_=_C3545 ,C3538_=_C3546 ,C3538_=_C3547 ,C3539_=_C3540 ,\nC3539_=_C3541 ,C3539_=_C3542 ,C3539_=_C3543 ,C3539_=_C3544 ,C3539_=_C3545 ,C3539_=_C3546 ,\nC3539_=_C3547 ,C3540_=_C3541 ,C3540_=_C3542 ,C3540_=_C3543 ,C3540_=_C3544 ,C3540_=_C3545 ,\nC3540_=_C3546 ,C3540_=_C3547 ,C3541_=_C3542 ,C3541_=_C3543 ,C3541_=_C3544 ,C3541_=_C3545 ,\nC3541_=_C3546 ,C3541_=_C3547 ,C3541_=_C3779 ,C3542_=_C3543 ,C3542_=_C3544 ,C3542_=_C3545 ,\nC3542_=_C3546 ,C3542_=_C3547 ,C3543_=_C3544 ,C3543_=_C3545 ,C3543_=_C3546 ,C3543_=_C3547 ,\nC3544_=_C3545 ,C3544_=_C3546 ,C3544_=_C3547 ,C3544_=_C3949 ,C3545_=_C3546 ,C3545_=_C3547 ,\nC3546_=_C3547 ,C3547_=_C3644 ,C3547_=_C3751 ,C3547_=_C3852 ,C3551_=_C3553 ,C3551_=_C3622 ,\nC3551_=_C3671 ,C3551_=_C3757 ,C3551_=_C3775 ,C3551_=_C3776 ,C3551_=_C3777 ,C3551_=_C3778 ,\nC3551_=_C3779 ,C3551_=_C3780 ,C3551_=_C3781 ,C3551_=_C3782 ,C3551_=_C3783 ,C3553_=_C3591 ,\nC3553_=_C3654 ,C3553_=_C3662 ,C3553_=_C3820 ,C3553_=_C3822 ,C3553_=_C3823 ,C3574_=_C3635 ,\nC3574_=_C3638 ,C3574_=_C3639 ,C3574_=_C3640 ,C3574_=_C3641 ,C3574_=_C3642 ,C3574_=_C3643 ,\nC3574_=_C3644 ,C3589_=_C3591 ,C3589_=_C3743 ,C3589_=_C3744 ,C3589_=_C3746 ,C3589_=_C3747 ,\nC3589_=_C3748 ,C3589_=_C3749 ,C3589_=_C3750 ,C3589_=_C3751 ,C3591_=_C3654 ,C3591_=_C3662 ,\nC3591_=_C3820 ,C3591_=_C3822 ,C3591_=_C3823 ,C3602_=_C3606 ,C3602_=_C3732 ,C3602_=_C3846 ,\nC3602_=_C3848 ,C3602_=_C3849 ,C3602_=_C3850 ,C3602_=_C3851 ,C3602_=_C3852 ,C3606_=_C3723 ,\nC3606_=_C3735 ,C3606_=_C3937 ,C3606_=_C3947 ,C3606_=_C3948 ,C3606_=_C3949 ,C3606_=_C3950 ,\nC3606_=_C3951 ,C3606_=_C3952 ,C3606_=_C3953 ,C3622_=_C3671 ,C3622_=_C3757 ,C3622_=_C3775 ,\nC3622_=_C3776 ,C3622_=_C3777 ,C3622_=_C3778 ,C3622_=_C3779 ,C3622_=_C3780 ,C3622_=_C3781 ,\nC3622_=_C3782 ,C3622_=_C3783 ,C3635_=_C3638 ,C3635_=_C3639 ,C3635_=_C3640 ,C3635_=_C3641 ,\nC3635_=_C3642 ,C3635_=_C3643 ,C3635_=_C3644 ,C3635_=_C3723 ,C3638_=_C3639 ,C3638_=_C3640 ,\nC3638_=_C3641 ,C3638_=_C3642 ,C3638_=_C3643 ,C3638_=_C3644 ,C3639_=_C3640 ,C3639_=_C3641 ,\nC3639_=_C3642 ,C3639_=_C3643 ,C3639_=_C3644 ,C3640_=_C3641 ,C3640_=_C3642 ,C3640_=_C3643 ,\nC3640_=_C3644 ,C3641_=_C3642 ,C3641_=_C3643 ,C3641_=_C3644 ,C3641_=_C3749 ,C3641_=_C3848 ,\nC3641_=_C3950 ,C3642_=_C3643 ,C3642_=_C3644 ,C3643_=_C3644 ,C3644_=_C3751 ,C3644_=_C3852 ,\nC3654_=_C3662 ,C3654_=_C3820 ,C3654_=_C3822 ,C3654_=_C3823 ,C3662_=_C3820 ,C3662_=_C3822 ,\nC3662_=_C3823 ,C3671_=_C3757 ,C3671_=_C3775 ,C3671_=_C3776 ,C3671_=_C3777 ,C3671_=_C3778 ,\nC3671_=_C3779 ,C3671_=_C3780 ,C3671_=_C3781 ,C3671_=_C3782 ,C3671_=_C3783 ,C3723_=_C3735 ,\nC3723_=_C3937 ,C3723_=_C3947 ,C3723_=_C3948 ,C3723_=_C3949 ,C3723_=_C3950 ,C3723_=_C3951 ,\nC3723_=_C3952 ,C3723_=_C3953 ,C3732_=_C3735 ,C3732_=_C3846 ,C3732_=_C3848 ,C3732_=_C3849 ,\nC3732_=_C3850 ,C3732_=_C3851 ,C3732_=_C3852 ,C3735_=_C3937 ,C3735_=_C3947 ,C3735_=_C3948 ,\nC3735_=_C3949 ,C3735_=_C3950 ,C3735_=_C3951 ,C3735_=_C3952 ,C3735_=_C3953 ,C3743_=_C3744 ,\nC3743_=_C3746 ,C3743_=_C3747 ,C3743_=_C3748 ,C3743_=_C3749 ,C3743_=_C3750 ,C3743_=_C3751 ,\nC3743_=_C3775 ,C3744_=_C3746 ,C3744_=_C3747 ,C3744_=_C3748 ,C3744_=_C3749 ,C3744_=_C3750 ,\nC3744_=_C3751 ,C3746_=_C3747 ,C3746_=_C3748 ,C3746_=_C3749 ,C3746_=_C3750 ,C3746_=_C3751 ,\nC3747_=_C3748 ,C3747_=_C3749 ,C3747_=_C3750 ,C3747_=_C3751 ,C3748_=_C3749 ,C3748_=_C3750 ,\nC3748_=_C3751 ,C3749_=_C3750 ,C3749_=_C3751 ,C3749_=_C3848 ,C3749_=_C3950 ,C3750_=_C3751 ,\nC3751_=_C3852 ,C3757_=_C3775 ,C3757_=_C3776 ,C3757_=_C3777 ,C3757_=_C3778 ,C3757_=_C3779 ,\nC3757_=_C3780 ,C3757_=_C3781 ,C3757_=_C3782 ,C3757_=_C3783 ,C3775_=_C3776 ,C3775_=_C3777 ,\nC3775_=_C3778 ,C3775_=_C3779 ,C3775_=_C3780 ,C3775_=_C3781 ,C3775_=_C3782 ,C3775_=_C3783 ,\nC3776_=_C3777 ,C3776_=_C3778 ,C3776_=_C3779 ,C3776_=_C3780 ,C3776_=_C3781 ,C3776_=_C3782 ,\nC3776_=_C3783 ,C3777_=_C3778 ,C3777_=_C3779 ,C3777_=_C3780 ,C3777_=_C3781 ,C3777_=_C3782 ,\nC3777_=_C3783 ,C3777_=_C3822 ,C3777_=_C3947 ,C3778_=_C3779 ,C3778_=_C3780 ,C3778_=_C3781 ,\nC3778_=_C3782 ,C3778_=_C3783 ,C3779_=_C3780 ,C3779_=_C3781 ,C3779_=_C3782 ,C3779_=_C3783 ,\nC3780_=_C3781 ,C3780_=_C3782 ,C3780_=_C3783 ,C3781_=_C3782 ,C3781_=_C3783 ,C3782_=_C3783 ,\nC3820_=_C3822 ,C3820_=_C3823 ,C3822_=_C3823 ,C3822_=_C3947 ,C3846_=_C3848 ,C3846_=_C3849 ,\nC3846_=_C3850 ,C3846_=_C3851 ,C3846_=_C3852 ,C3846_=_C3937 ,C3848_=_C3849 ,C3848_=_C3850 ,\nC3848_=_C3851 ,C3848_=_C3852 ,C3848_=_C3950 ,C3849_=_C3850 ,C3849_=_C3851 ,C3849_=_C3852 ,\nC3850_=_C3851 ,C3850_=_C3852 ,C3850_=_C3951 ,C3851_=_C3852 ,C3851_=_C3952 ,C3937_=_C3947 ,\nC3937_=_C3948 ,C3937_=_C3949 ,C3937_=_C3950 ,C3937_=_C3951 ,C3937_=_C3952 ,C3937_=_C3953 ,\nC3947_=_C3948 ,C3947_=_C3949 ,C3947_=_C3950 ,C3947_=_C3951 ,C3947_=_C3952 ,C3947_=_C3953 ,\nC3948_=_C3949 ,C3948_=_C3950 ,C3948_=_C3951 ,C3948_=_C3952 ,C3948_=_C3953 ,C3949_=_C3950 ,\nC3949_=_C3951 ,C3949_=_C3952 ,C3949_=_C3953 ,C3950_=_C3951 ,C3950_=_C3952 ,C3950_=_C3953 ,\nC3951_=_C3952 ,C3951_=_C3953 ,C3952_=_C3953 ,"];74[shape=box, label="id:74 level: 3\n379: C22 C41 C86 C104 C138 \nC140 C143 C274 C275 C278 C281 \nC297 C308 C352 C371 C388 C424 \nC430 C442 C482 C485 C486 C491 \nC492 C504 C552 C634 C662 C692 \nC700 C744 C784 C802 C823 C837 \nC838 C839 C840 C841 C842 C843 \nC844 C846 C847 C848 C849 C850 \nC851 C852 C853 C855 C856 C857 \nC858 C859 C860 C862 C863 C865 \nC882 C976 C981 C992 C1074 C1088 \nC1100 C1114 C1119 C1129 C1149 C1155 \nC1166 C1222 C1245 C1287 C1301 C1316 \nC1336 C1387 C1409 C1416 C1429 C1432 \nC1449 C1456 C1470 C1487 C1503 C1511 \nC1514 C1518 C1588 C1611 C1612 C1613 \nC1614 C1615 C1616 C1617 C1619 C1620 \nC1621 C1622 C1623 C1624 C1625 C1626 \nC1627 C1628 C1629 C1631 C1635 C1736 \nC1778 C1787 C1790 C1791 C1800 C1806 \nC1811 C1812 C1825 C1831 C1886 C1888 \nC1889 C1891 C1893 C1894 C1898 C1914 \nC1937 C1963 C2017 C2038 C2050 C2069 \nC2089 C2093 C2095 C2104 C2111 C2113 \nC2116 C2177 C2205 C2210 C2226 C2239 \nC2242 C2243 C2249 C2268 C2307 C2324 \nC2325 C2326 C2327 C2328 C2329 C2330 \nC2331 C2332 C2333 C2334 C2335 C2336 \nC2337 C2339 C2340 C2341 C2342 C2343 \nC2345 C2357 C2393 C2406 C2497 C2550 \nC2558 C2561 C2562 C2563 C2564 C2565 \nC2566 C2567 C2568 C2569 C2571 C2572 \nC2574 C2576 C2577 C2580 C2600 C2612 \nC2614 C2663 C2689 C2710 C2711 C2713 \nC2714 C2715 C2716 C2717 C2720 C2721 \nC2722 C2724 C2725 C2726 C2727 C2728 \nC2729 C2730 C2744 C2762 C2763 C2769 \nC2773 C2868 C2869 C2870 C2871 C2872 \nC2873 C2874 C2875 C2876 C2877 C2878 \nC2880 C2897 C2904 C2905 C2924 C2925 \nC2926 C2927 C2928 C2929 C2932 C2933 \nC2934 C2935 C2936 C2937 C2938 C2939 \nC2940 C2941 C2942 C2971 C2992 C2993 \nC2994 C2995 C2996 C2997 C2998 C2999 \nC3001 C3002 C3003 C3004 C3006 C3007 \nC3027 C3029 C3036 C3053 C3112 C3126 \nC3229</w:t>
      </w:r>
    </w:p>
    <w:p>
      <w:pPr>
        <w:pStyle w:val="PreformattedText"/>
        <w:bidi w:val="0"/>
        <w:spacing w:before="0" w:after="0"/>
        <w:jc w:val="left"/>
        <w:rPr/>
      </w:pPr>
      <w:r>
        <w:rPr/>
        <w:t xml:space="preserve"> </w:t>
      </w:r>
      <w:r>
        <w:rPr/>
        <w:t>C3233 C3237 C3241 C3263 C3278 \nC3306 C3323 C3329 C3337 C3377 C3381 \nC3383 C3397 C3450 C3452 C3456 C3477 \nC3479 C3480 C3488 C3493 C3514 C3519 \nC3561 C3563 C3564 C3565 C3566 C3568 \nC3569 C3570 C3571 C3572 C3581 C3607 \nC3611 C3612 C3639 C3652 C3653 C3670 \nC3680 C3701 C3712 C3713 C3714 C3715 \nC3716 C3717 C3718 C3719 C3720 C3721 \nC3740 C3757 C3758 C3760 C3761 C3762 \nC3763 C3765 C3766 C3797 C3809 C3813 \nC3818 C3851 C3853 C3876 C3910 C3911 \nC3912 C3914 C3915 C3917 C3918 C3922 \nC3926 C3941 C3952 C3961 C3966 C3968 \nC3969 C3970 C3971 C3972 C3973 C4011 \nC4045 C4046 C4047 C4048 C4049 C4050 \nC4065 C4087 C4095 C4096 C4098 C4103 \nC4106 C4107 \n4845: C22_=_C41( C22 C41 ) C22_=_C86( C22 C86 ) C22_=_C104( C22 C104 ) C22_=_C281( C22 C281 ) C22_=_C297( C22 C297 ) \nC22_=_C308( C22 C308 ) C22_=_C1119( C22 C1119 ) C22_=_C1514( C22 C1514 ) C22_=_C2113( C22 C2113 ) C22_=_C2727( C22 C2727 ) C22_=_C3329( C22 C3329 ) \nC22_=_C3337( C22 C3337 ) C22_=_C3452( C22 C3452 ) C22_=_C3493( C22 C3493 ) C22_=_C3514( C22 C3514 ) C22_=_C3611( C22 C3611 ) C22_=_C3813( C22 C3813 ) \nC22_=_C3926( C22 C3926 ) C22_=_C3970( C22 C3970 ) C22_=_C4065( C22 C4065 ) C22_=_C4095( C22 C4095 ) C22_=_C4096( C22 C4096 ) C22_=_C4098( C22 C4098 ) \nC41_=_C86( C41 C86 ) C41_=_C104( C41 C104 ) C41_=_C281( C41 C281 ) C41_=_C297( C41 C297 ) C41_=_C308( C41 C308 ) C41_=_C1119( C41 C1119 ) \nC41_=_C1514( C41 C1514 ) C41_=_C2113( C41 C2113 ) C41_=_C2727( C41 C2727 ) C41_=_C3329( C41 C3329 ) C41_=_C3337( C41 C3337 ) C41_=_C3452( C41 C3452 ) \nC41_=_C3493( C41 C3493 ) C41_=_C3514( C41 C3514 ) C41_=_C3611( C41 C3611 ) C41_=_C3813( C41 C3813 ) C41_=_C3926( C41 C3926 ) C41_=_C3970( C41 C3970 ) \nC41_=_C4065( C41 C4065 ) C41_=_C4095( C41 C4095 ) C41_=_C4096( C41 C4096 ) C41_=_C4098( C41 C4098 ) C86_=_C104( C86 C104 ) C86_=_C281( C86 C281 ) \nC86_=_C297( C86 C297 ) C86_=_C308( C86 C308 ) C86_=_C1119( C86 C1119 ) C86_=_C1514( C86 C1514 ) C86_=_C2113( C86 C2113 ) C86_=_C2727( C86 C2727 ) \nC86_=_C3329( C86 C3329 ) C86_=_C3337( C86 C3337 ) C86_=_C3452( C86 C3452 ) C86_=_C3493( C86 C3493 ) C86_=_C3514( C86 C3514 ) C86_=_C3611( C86 C3611 ) \nC86_=_C3813( C86 C3813 ) C86_=_C3926( C86 C3926 ) C86_=_C3970( C86 C3970 ) C86_=_C4065( C86 C4065 ) C86_=_C4095( C86 C4095 ) C86_=_C4096( C86 C4096 ) \nC86_=_C4098( C86 C4098 ) C104_=_C281( C104 C281 ) C104_=_C297( C104 C297 ) C104_=_C308( C104 C308 ) C104_=_C1119( C104 C1119 ) C104_=_C1514( C104 C1514 ) \nC104_=_C2113( C104 C2113 ) C104_=_C2727( C104 C2727 ) C104_=_C3329( C104 C3329 ) C104_=_C3337( C104 C3337 ) C104_=_C3452( C104 C3452 ) C104_=_C3493( C104 C3493 ) \nC104_=_C3514( C104 C3514 ) C104_=_C3611( C104 C3611 ) C104_=_C3813( C104 C3813 ) C104_=_C3926( C104 C3926 ) C104_=_C3970( C104 C3970 ) C104_=_C4065( C104 C4065 ) \nC104_=_C4095( C104 C4095 ) C104_=_C4096( C104 C4096 ) C104_=_C4098( C104 C4098 ) C138_=_C140( C138 C140 ) C138_=_C143( C138 C143 ) C138_=_C274( C138 C274 ) \nC138_=_C802( C138 C802 ) C138_=_C882( C138 C882 ) C138_=_C1624( C138 C1624 ) C138_=_C1889( C138 C1889 ) C138_=_C1914( C138 C1914 ) C138_=_C1937( C138 C1937 ) \nC138_=_C2069( C138 C2069 ) C138_=_C2089( C138 C2089 ) C138_=_C2393( C138 C2393 ) C138_=_C2612( C138 C2612 ) C138_=_C3126( C138 C3126 ) C138_=_C3241( C138 C3241 ) \nC138_=_C3263( C138 C3263 ) C138_=_C3397( C138 C3397 ) C138_=_C3561( C138 C3561 ) C138_=_C3563( C138 C3563 ) C138_=_C3564( C138 C3564 ) C138_=_C3565( C138 C3565 ) \nC138_=_C3566( C138 C3566 ) C138_=_C3568( C138 C3568 ) C138_=_C3569( C138 C3569 ) C138_=_C3570( C138 C3570 ) C138_=_C3571( C138 C3571 ) C138_=_C3572( C138 C3572 ) \nC140_=_C143( C140 C143 ) C140_=_C275( C140 C275 ) C140_=_C857( C140 C857 ) C140_=_C1114( C140 C1114 ) C140_=_C1790( C140 C1790 ) C140_=_C1894( C140 C1894 ) \nC140_=_C2093( C140 C2093 ) C140_=_C2242( C140 C2242 ) C140_=_C3233( C140 C3233 ) C140_=_C3323( C140 C3323 ) C140_=_C3381( C140 C3381 ) C140_=_C3479( C140 C3479 ) \nC140_=_C3488( C140 C3488 ) C140_=_C3607( C140 C3607 ) C140_=_C3922( C140 C3922 ) C140_=_C3966( C140 C3966 ) C140_=_C3968( C140 C3968 ) C140_=_C3969( C140 C3969 ) \nC140_=_C3970( C140 C3970 ) C140_=_C3971( C140 C3971 ) C140_=_C3972( C140 C3972 ) C140_=_C3973( C140 C3973 ) C143_=_C278( C143 C278 ) C143_=_C860( C143 C860 ) \nC143_=_C1301( C143 C1301 ) C143_=_C1791( C143 C1791 ) C143_=_C1898( C143 C1898 ) C143_=_C2095( C143 C2095 ) C143_=_C2177( C143 C2177 ) C143_=_C2243( C143 C2243 ) \nC143_=_C2689( C143 C2689 ) C143_=_C3029( C143 C3029 ) C143_=_C3237( C143 C3237 ) C143_=_C3278( C143 C3278 ) C143_=_C3383( C143 C3383 ) C143_=_C3480( C143 C3480 ) \nC143_=_C3519( C143 C3519 ) C143_=_C3961( C143 C3961 ) C143_=_C4011( C143 C4011 ) C143_=_C4045( C143 C4045 ) C143_=_C4046( C143 C4046 ) C143_=_C4047( C143 C4047 ) \nC143_=_C4048( C143 C4048 ) C143_=_C4049( C143 C4049 ) C143_=_C4050( C143 C4050 ) C274_=_C275( C274 C275 ) C274_=_C278( C274 C278 ) C274_=_C281( C274 C281 ) \nC274_=_C802( C274 C802 ) C274_=_C882( C274 C882 ) C274_=_C1624( C274 C1624 ) C274_=_C1889( C274 C1889 ) C274_=_C1914( C274 C1914 ) C274_=_C1937( C274 C1937 ) \nC274_=_C2069( C274 C2069 ) C274_=_C2089( C274 C2089 ) C274_=_C2393( C274 C2393 ) C274_=_C2612( C274 C2612 ) C274_=_C3126( C274 C3126 ) C274_=_C3241( C274 C3241 ) \nC274_=_C3263( C274 C3263 ) C274_=_C3397( C274 C3397 ) C274_=_C3561( C274 C3561 ) C274_=_C3563( C274 C3563 ) C274_=_C3564( C274 C3564 ) C274_=_C3565( C274 C3565 ) \nC274_=_C3566( C274 C3566 ) C274_=_C3568( C274 C3568 ) C274_=_C3569( C274 C3569 ) C274_=_C3570( C274 C3570 ) C274_=_C3571( C274 C3571 ) C274_=_C3572( C274 C3572 ) \nC275_=_C278( C275 C278 ) C275_=_C281( C275 C281 ) C275_=_C857( C275 C857 ) C275_=_C1114( C275 C1114 ) C275_=_C1790( C275 C1790 ) C275_=_C1894( C275 C1894 ) \nC275_=_C2093( C275 C2093 ) C275_=_C2242( C275 C2242 ) C275_=_C3233( C275 C3233 ) C275_=_C3323( C275 C3323 ) C275_=_C3381( C275 C3381 ) C275_=_C3479( C275 C3479 ) \nC275_=_C3488( C275 C3488 ) C275_=_C3607( C275 C3607 ) C275_=_C3922( C275 C3922 ) C275_=_C3966( C275 C3966 ) C275_=_C3968( C275 C3968 ) C275_=_C3969( C275 C3969 ) \nC275_=_C3970( C275 C3970 ) C275_=_C3971( C275 C3971 ) C275_=_C3972( C275 C3972 ) C275_=_C3973( C275 C3973 ) C278_=_C281( C278 C281 ) C278_=_C860( C278 C860 ) \nC278_=_C1301( C278 C1301 ) C278_=_C1791( C278 C1791 ) C278_=_C1898( C278 C1898 ) C278_=_C2095( C278 C2095 ) C278_=_C2177( C278 C2177 ) C278_=_C2243( C278 C2243 ) \nC278_=_C2689( C278 C2689 ) C278_=_C3029( C278 C3029 ) C278_=_C3237( C278 C3237 ) C278_=_C3278( C278 C3278 ) C278_=_C3383( C278 C3383 ) C278_=_C3480( C278 C3480 ) \nC278_=_C3519( C278 C3519 ) C278_=_C3961( C278 C3961 ) C278_=_C4011( C278 C4011 ) C278_=_C4045( C278 C4045 ) C278_=_C4046( C278 C4046 ) C278_=_C4047( C278 C4047 ) \nC278_=_C4048( C278 C4048 ) C278_=_C4049( C278 C4049 ) C278_=_C4050( C278 C4050 ) C281_=_C297( C281 C297 ) C281_=_C308( C281 C308 ) C281_=_C1119( C281 C1119 ) \nC281_=_C1514( C281 C1514 ) C281_=_C2113( C281 C2113 ) C281_=_C2727( C281 C2727 ) C281_=_C3329( C281 C3329 ) C281_=_C3337( C281 C3337 ) C281_=_C3452( C281 C3452 ) \nC281_=_C3493( C281 C3493 ) C281_=_C3514( C281 C3514 ) C281_=_C3611( C281 C3611 ) C281_=_C3813( C281 C3813 ) C281_=_C3926( C281 C3926 ) C281_=_C3970( C281 C3970 ) \nC281_=_C4065( C281 C4065 ) C281_=_C4095( C281 C4095 ) C281_=_C4096( C281 C4096 ) C281_=_C4098( C281 C4098 ) C297_=_C308( C297 C308 ) C297_=_C1119( C297 C1119 ) \nC297_=_C1514( C297 C1514 ) C297_=_C2113( C297 C2113 ) C297_=_C2727( C297 C2727 ) C297_=_C3329( C297 C3329 ) C297_=_C3337( C297 C3337 ) C297_=_C3452( C297 C3452 ) \nC297_=_C3493( C297 C3493 ) C297_=_C3514( C297 C3514 ) C297_=_C3611( C297 C3611 ) C297_=_C3813( C297 C3813 ) C297_=_C3926( C297 C3926 ) C297_=_C3970( C297 C3970 ) \nC297_=_C4065( C297 C4065 ) C297_=_C4095( C297 C4095 ) C297_=_C4096( C297 C4096 ) C297_=_C4098( C297 C4098 ) C308_=_C1119( C308 C1119 ) C308_=_C1514( C308 C1514 ) \nC308_=_C2113( C308 C2113 ) C308_=_C2727( C308 C2727 ) C308_=_C3329( C308 C3329 ) C308_=_C3337( C308 C3337 ) C308_=_C3452( C308 C3452 ) C308_=_C3493( C308 C3493 ) \nC308_=_C3514( C308 C3514 ) C308_=_C3611( C308 C3611 ) C308_=_C3813( C308 C3813 ) C308_=_C3926( C308 C3926 ) C308_=_C3970( C308 C3970 ) C308_=_C4065( C308 C4065 ) \nC308_=_C4095( C308 C4095 ) C308_=_C4096( C308 C4096 ) C308_=_C4098( C308 C4098 ) C352_=_C491( C352 C491 ) C352_=_C700( C352 C700 ) C352_=_C1416( C352 C1416 ) \nC352_=_C1811( C352 C1811 ) C352_=_C1891( C352 C1891 ) C352_=_C1963( C352 C1963 ) C352_=_C2614( C352 C2614 ) C352_=_C2663( C352 C2663 ) C352_=_C2904( C352 C2904 ) \nC352_=_C3027( C352 C3027 ) C352_=_C3112( C352 C3112 ) C352_=_C3652( C352 C3652 ) C352_=_C3680( C352 C3680 ) C352_=_C3701( C352 C3701 ) C352_=_C3712( C352 C3712 ) \nC352_=_C3713( C352 C3713 ) C352_=_C3714( C352 C3714 ) C352_=_C3715( C352 C3715 ) C352_=_C3716( C352 C3716 ) C352_=_C3717( C352 C3717 ) C352_=_C3718( C352 C3718 ) \nC352_=_C3719( C352 C3719 ) C352_=_C3720( C352 C3720 ) C352_=_C3721( C352 C3721 ) C371_=_C388( C371 C388 ) C371_=_C504( C371 C504 ) C371_=_C976( C371 C976 ) \nC371_=_C1074( C371 C1074 ) C371_=_C1429( C371 C1429 ) C371_=_C2205( C371 C2205 ) C371_=_C2324( C371 C2324 ) C371_=_C2325( C371 C2325 ) C371_=_C2326( C371 C2326 ) \nC371_=_C2327( C371 C2327 ) C371_=_C2328( C371 C2328 ) C371_=_C2329( C371 C2329 ) C371_=_C2330( C371 C2330 ) C371_=_C2331( C371 C2331 ) C371_=_C2332( C371 C2332 ) \nC371_=_C2333( C371 C2333 ) C371_=_C2334( C371 C2334 ) C371_=_C2335( C371 C2335 ) C371_=_C2336( C371 C2336 ) C371_=_C2337( C371 C2337 ) C371_=_C2339( C371 C2339 ) \nC371_=_C2340( C371 C2340 ) C371_=_C2341( C371 C2341 ) C371_=_C2342( C371 C2342 ) C371_=_C2343( C371 C2343 ) C371_=_C2345( C371 C2345 ) C388_=_C442( C388 C442 ) \nC388_=_C1166( C388 C1166 ) C388_=_C1470( C388 C1470 ) C388_=_C1518( C388 C1518 ) C388_=_C2116( C388 C2116 ) C388_=_C2558( C388 C2558 ) C388_=_C2773( C388 C2773 ) \nC388_=_C3036( C388 C3036 ) C388_=_C3053( C388 C3053 ) C388_=_C3456( C388 C3456 ) C388_=_C3612( C388 C3612 ) C388_=_C3740( C388 C3740 ) C388_=_C3818( C388</w:t>
      </w:r>
    </w:p>
    <w:p>
      <w:pPr>
        <w:pStyle w:val="PreformattedText"/>
        <w:bidi w:val="0"/>
        <w:spacing w:before="0" w:after="0"/>
        <w:jc w:val="left"/>
        <w:rPr/>
      </w:pPr>
      <w:r>
        <w:rPr/>
        <w:t xml:space="preserve"> </w:t>
      </w:r>
      <w:r>
        <w:rPr/>
        <w:t>C3818 ) \nC388_=_C3851( C388 C3851 ) C388_=_C3941( C388 C3941 ) C388_=_C3952( C388 C3952 ) C388_=_C4087( C388 C4087 ) C388_=_C4103( C388 C4103 ) C388_=_C4106( C388 C4106 ) \nC388_=_C4107( C388 C4107 ) C424_=_C430( C424 C430 ) C424_=_C442( C424 C442 ) C424_=_C552( C424 C552 ) C424_=_C634( C424 C634 ) C424_=_C784( C424 C784 ) \nC424_=_C1149( C424 C1149 ) C424_=_C1449( C424 C1449 ) C424_=_C1611( C424 C1611 ) C424_=_C1612( C424 C1612 ) C424_=_C1613( C424 C1613 ) C424_=_C1614( C424 C1614 ) \nC424_=_C1615( C424 C1615 ) C424_=_C1616( C424 C1616 ) C424_=_C1617( C424 C1617 ) C424_=_C1619( C424 C1619 ) C424_=_C1620( C424 C1620 ) C424_=_C1621( C424 C1621 ) \nC424_=_C1622( C424 C1622 ) C424_=_C1623( C424 C1623 ) C424_=_C1624( C424 C1624 ) C424_=_C1625( C424 C1625 ) C424_=_C1626( C424 C1626 ) C424_=_C1627( C424 C1627 ) \nC424_=_C1628( C424 C1628 ) C424_=_C1629( C424 C1629 ) C424_=_C1631( C424 C1631 ) C430_=_C442( C430 C442 ) C430_=_C981( C430 C981 ) C430_=_C1155( C430 C1155 ) \nC430_=_C1387( C430 C1387 ) C430_=_C1432( C430 C1432 ) C430_=_C1456( C430 C1456 ) C430_=_C1736( C430 C1736 ) C430_=_C2038( C430 C2038 ) C430_=_C2210( C430 C2210 ) \nC430_=_C2550( C430 C2550 ) C430_=_C2580( C430 C2580 ) C430_=_C2744( C430 C2744 ) C430_=_C2762( C430 C2762 ) C430_=_C2868( C430 C2868 ) C430_=_C2869( C430 C2869 ) \nC430_=_C2870( C430 C2870 ) C430_=_C2871( C430 C2871 ) C430_=_C2872( C430 C2872 ) C430_=_C2873( C430 C2873 ) C430_=_C2874( C430 C2874 ) C430_=_C2875( C430 C2875 ) \nC430_=_C2876( C430 C2876 ) C430_=_C2877( C430 C2877 ) C430_=_C2878( C430 C2878 ) C430_=_C2880( C430 C2880 ) C442_=_C1166( C442 C1166 ) C442_=_C1470( C442 C1470 ) \nC442_=_C1518( C442 C1518 ) C442_=_C2116( C442 C2116 ) C442_=_C2558( C442 C2558 ) C442_=_C2773( C442 C2773 ) C442_=_C3036( C442 C3036 ) C442_=_C3053( C442 C3053 ) \nC442_=_C3456( C442 C3456 ) C442_=_C3612( C442 C3612 ) C442_=_C3740( C442 C3740 ) C442_=_C3818( C442 C3818 ) C442_=_C3851( C442 C3851 ) C442_=_C3941( C442 C3941 ) \nC442_=_C3952( C442 C3952 ) C442_=_C4087( C442 C4087 ) C442_=_C4103( C442 C4103 ) C442_=_C4106( C442 C4106 ) C442_=_C4107( C442 C4107 ) C482_=_C485( C482 C485 ) \nC482_=_C486( C482 C486 ) C482_=_C491( C482 C491 ) C482_=_C492( C482 C492 ) C482_=_C1100( C482 C1100 ) C482_=_C1287( C482 C1287 ) C482_=_C1316( C482 C1316 ) \nC482_=_C1588( C482 C1588 ) C482_=_C1800( C482 C1800 ) C482_=_C1886( C482 C1886 ) C482_=_C2710( C482 C2710 ) C482_=_C2711( C482 C2711 ) C482_=_C2713( C482 C2713 ) \nC482_=_C2714( C482 C2714 ) C482_=_C2715( C482 C2715 ) C482_=_C2716( C482 C2716 ) C482_=_C2717( C482 C2717 ) C482_=_C2720( C482 C2720 ) C482_=_C2721( C482 C2721 ) \nC482_=_C2722( C482 C2722 ) C482_=_C2724( C482 C2724 ) C482_=_C2725( C482 C2725 ) C482_=_C2726( C482 C2726 ) C482_=_C2727( C482 C2727 ) C482_=_C2728( C482 C2728 ) \nC482_=_C2729( C482 C2729 ) C482_=_C2730( C482 C2730 ) C485_=_C486( C485 C486 ) C485_=_C491( C485 C491 ) C485_=_C492( C485 C492 ) C485_=_C1245( C485 C1245 ) \nC485_=_C1635( C485 C1635 ) C485_=_C1806( C485 C1806 ) C485_=_C1825( C485 C1825 ) C485_=_C1888( C485 C1888 ) C485_=_C2249( C485 C2249 ) C485_=_C2897( C485 C2897 ) \nC485_=_C2924( C485 C2924 ) C485_=_C2925( C485 C2925 ) C485_=_C2926( C485 C2926 ) C485_=_C2927( C485 C2927 ) C485_=_C2928( C485 C2928 ) C485_=_C2929( C485 C2929 ) \nC485_=_C2932( C485 C2932 ) C485_=_C2933( C485 C2933 ) C485_=_C2934( C485 C2934 ) C485_=_C2935( C485 C2935 ) C485_=_C2936( C485 C2936 ) C485_=_C2937( C485 C2937 ) \nC485_=_C2938( C485 C2938 ) C485_=_C2939( C485 C2939 ) C485_=_C2940( C485 C2940 ) C485_=_C2941( C485 C2941 ) C485_=_C2942( C485 C2942 ) C486_=_C491( C486 C491 ) \nC486_=_C492( C486 C492 ) C486_=_C744( C486 C744 ) C486_=_C823( C486 C823 ) C486_=_C1222( C486 C1222 ) C486_=_C1503( C486 C1503 ) C486_=_C2017( C486 C2017 ) \nC486_=_C2104( C486 C2104 ) C486_=_C2268( C486 C2268 ) C486_=_C2763( C486 C2763 ) C486_=_C2971( C486 C2971 ) C486_=_C2992( C486 C2992 ) C486_=_C2993( C486 C2993 ) \nC486_=_C2994( C486 C2994 ) C486_=_C2995( C486 C2995 ) C486_=_C2996( C486 C2996 ) C486_=_C2997( C486 C2997 ) C486_=_C2998( C486 C2998 ) C486_=_C2999( C486 C2999 ) \nC486_=_C3001( C486 C3001 ) C486_=_C3002( C486 C3002 ) C486_=_C3003( C486 C3003 ) C486_=_C3004( C486 C3004 ) C486_=_C3006( C486 C3006 ) C486_=_C3007( C486 C3007 ) \nC491_=_C492( C491 C492 ) C491_=_C700( C491 C700 ) C491_=_C1416( C491 C1416 ) C491_=_C1811( C491 C1811 ) C491_=_C1891( C491 C1891 ) C491_=_C1963( C491 C1963 ) \nC491_=_C2614( C491 C2614 ) C491_=_C2663( C491 C2663 ) C491_=_C2904( C491 C2904 ) C491_=_C3027( C491 C3027 ) C491_=_C3112( C491 C3112 ) C491_=_C3652( C491 C3652 ) \nC491_=_C3680( C491 C3680 ) C491_=_C3701( C491 C3701 ) C491_=_C3712( C491 C3712 ) C491_=_C3713( C491 C3713 ) C491_=_C3714( C491 C3714 ) C491_=_C3715( C491 C3715 ) \nC491_=_C3716( C491 C3716 ) C491_=_C3717( C491 C3717 ) C491_=_C3718( C491 C3718 ) C491_=_C3719( C491 C3719 ) C491_=_C3720( C491 C3720 ) C491_=_C3721( C491 C3721 ) \nC492_=_C851( C492 C851 ) C492_=_C1787( C492 C1787 ) C492_=_C1812( C492 C1812 ) C492_=_C1831( C492 C1831 ) C492_=_C1893( C492 C1893 ) C492_=_C2239( C492 C2239 ) \nC492_=_C2905( C492 C2905 ) C492_=_C3229( C492 C3229 ) C492_=_C3306( C492 C3306 ) C492_=_C3377( C492 C3377 ) C492_=_C3477( C492 C3477 ) C492_=_C3653( C492 C3653 ) \nC492_=_C3670( C492 C3670 ) C492_=_C3757( C492 C3757 ) C492_=_C3758( C492 C3758 ) C492_=_C3760( C492 C3760 ) C492_=_C3761( C492 C3761 ) C492_=_C3762( C492 C3762 ) \nC492_=_C3763( C492 C3763 ) C492_=_C3765( C492 C3765 ) C492_=_C3766( C492 C3766 ) C504_=_C976( C504 C976 ) C504_=_C1074( C504 C1074 ) C504_=_C1429( C504 C1429 ) \nC504_=_C2205( C504 C2205 ) C504_=_C2324( C504 C2324 ) C504_=_C2325( C504 C2325 ) C504_=_C2326( C504 C2326 ) C504_=_C2327( C504 C2327 ) C504_=_C2328( C504 C2328 ) \nC504_=_C2329( C504 C2329 ) C504_=_C2330( C504 C2330 ) C504_=_C2331( C504 C2331 ) C504_=_C2332( C504 C2332 ) C504_=_C2333( C504 C2333 ) C504_=_C2334( C504 C2334 ) \nC504_=_C2335( C504 C2335 ) C504_=_C2336( C504 C2336 ) C504_=_C2337( C504 C2337 ) C504_=_C2339( C504 C2339 ) C504_=_C2340( C504 C2340 ) C504_=_C2341( C504 C2341 ) \nC504_=_C2342( C504 C2342 ) C504_=_C2343( C504 C2343 ) C504_=_C2345( C504 C2345 ) C552_=_C634( C552 C634 ) C552_=_C784( C552 C784 ) C552_=_C1149( C552 C1149 ) \nC552_=_C1449( C552 C1449 ) C552_=_C1611( C552 C1611 ) C552_=_C1612( C552 C1612 ) C552_=_C1613( C552 C1613 ) C552_=_C1614( C552 C1614 ) C552_=_C1615( C552 C1615 ) \nC552_=_C1616( C552 C1616 ) C552_=_C1617( C552 C1617 ) C552_=_C1619( C552 C1619 ) C552_=_C1620( C552 C1620 ) C552_=_C1621( C552 C1621 ) C552_=_C1622( C552 C1622 ) \nC552_=_C1623( C552 C1623 ) C552_=_C1624( C552 C1624 ) C552_=_C1625( C552 C1625 ) C552_=_C1626( C552 C1626 ) C552_=_C1627( C552 C1627 ) C552_=_C1628( C552 C1628 ) \nC552_=_C1629( C552 C1629 ) C552_=_C1631( C552 C1631 ) C634_=_C784( C634 C784 ) C634_=_C1149( C634 C1149 ) C634_=_C1449( C634 C1449 ) C634_=_C1611( C634 C1611 ) \nC634_=_C1612( C634 C1612 ) C634_=_C1613( C634 C1613 ) C634_=_C1614( C634 C1614 ) C634_=_C1615( C634 C1615 ) C634_=_C1616( C634 C1616 ) C634_=_C1617( C634 C1617 ) \nC634_=_C1619( C634 C1619 ) C634_=_C1620( C634 C1620 ) C634_=_C1621( C634 C1621 ) C634_=_C1622( C634 C1622 ) C634_=_C1623( C634 C1623 ) C634_=_C1624( C634 C1624 ) \nC634_=_C1625( C634 C1625 ) C634_=_C1626( C634 C1626 ) C634_=_C1627( C634 C1627 ) C634_=_C1628( C634 C1628 ) C634_=_C1629( C634 C1629 ) C634_=_C1631( C634 C1631 ) \nC662_=_C692( C662 C692 ) C662_=_C843( C662 C843 ) C662_=_C1129( C662 C1129 ) C662_=_C1336( C662 C1336 ) C662_=_C1409( C662 C1409 ) C662_=_C1778( C662 C1778 ) \nC662_=_C2226( C662 C2226 ) C662_=_C2307( C662 C2307 ) C662_=_C2406( C662 C2406 ) C662_=_C2561( C662 C2561 ) C662_=_C2562( C662 C2562 ) C662_=_C2563( C662 C2563 ) \nC662_=_C2564( C662 C2564 ) C662_=_C2565( C662 C2565 ) C662_=_C2566( C662 C2566 ) C662_=_C2567( C662 C2567 ) C662_=_C2568( C662 C2568 ) C662_=_C2569( C662 C2569 ) \nC662_=_C2571( C662 C2571 ) C662_=_C2572( C662 C2572 ) C662_=_C2574( C662 C2574 ) C662_=_C2576( C662 C2576 ) C662_=_C2577( C662 C2577 ) C692_=_C700( C692 C700 ) \nC692_=_C843( C692 C843 ) C692_=_C1129( C692 C1129 ) C692_=_C1336( C692 C1336 ) C692_=_C1409( C692 C1409 ) C692_=_C1778( C692 C1778 ) C692_=_C2226( C692 C2226 ) \nC692_=_C2307( C692 C2307 ) C692_=_C2406( C692 C2406 ) C692_=_C2561( C692 C2561 ) C692_=_C2562( C692 C2562 ) C692_=_C2563( C692 C2563 ) C692_=_C2564( C692 C2564 ) \nC692_=_C2565( C692 C2565 ) C692_=_C2566( C692 C2566 ) C692_=_C2567( C692 C2567 ) C692_=_C2568( C692 C2568 ) C692_=_C2569( C692 C2569 ) C692_=_C2571( C692 C2571 ) \nC692_=_C2572( C692 C2572 ) C692_=_C2574( C692 C2574 ) C692_=_C2576( C692 C2576 ) C692_=_C2577( C692 C2577 ) C700_=_C1416( C700 C1416 ) C700_=_C1811( C700 C1811 ) \nC700_=_C1891( C700 C1891 ) C700_=_C1963( C700 C1963 ) C700_=_C2614( C700 C2614 ) C700_=_C2663( C700 C2663 ) C700_=_C2904( C700 C2904 ) C700_=_C3027( C700 C3027 ) \nC700_=_C3112( C700 C3112 ) C700_=_C3652( C700 C3652 ) C700_=_C3680( C700 C3680 ) C700_=_C3701( C700 C3701 ) C700_=_C3712( C700 C3712 ) C700_=_C3713( C700 C3713 ) \nC700_=_C3714( C700 C3714 ) C700_=_C3715( C700 C3715 ) C700_=_C3716( C700 C3716 ) C700_=_C3717( C700 C3717 ) C700_=_C3718( C700 C3718 ) C700_=_C3719( C700 C3719 ) \nC700_=_C3720( C700 C3720 ) C700_=_C3721( C700 C3721 ) C744_=_C823( C744 C823 ) C744_=_C1222( C744 C1222 ) C744_=_C1503( C744 C1503 ) C744_=_C2017( C744 C2017 ) \nC744_=_C2104( C744 C2104 ) C744_=_C2268( C744 C2268 ) C744_=_C2763( C744 C2763 ) C744_=_C2971( C744 C2971 ) C744_=_C2992( C744 C2992 ) C744_=_C2993( C744 C2993 ) \nC744_=_C2994( C744 C2994 ) C744_=_C2995( C744 C2995 ) C744_=_C2996( C744 C2996 ) C744_=_C2997( C744 C2997 ) C744_=_C2998( C744 C2998 ) C744_=_C2999( C744 C2999 ) \nC744_=_C3001( C744 C3001 ) C744_=_C3002( C744 C3002 ) C744_=_C3003( C744 C3003 ) C744_=_C3004( C744 C3004 ) C744_=_C3006( C744 C3006 ) C744_=_C3007( C744 C3007 ) \nC784_=_C802( C784 C802 ) C784_=_C1149( C784 C1149 ) C784_=_C1449( C784 C1449 ) C784_=_C1611( C784 C1611 ) C784_=_C1612(</w:t>
      </w:r>
    </w:p>
    <w:p>
      <w:pPr>
        <w:pStyle w:val="PreformattedText"/>
        <w:bidi w:val="0"/>
        <w:spacing w:before="0" w:after="0"/>
        <w:jc w:val="left"/>
        <w:rPr/>
      </w:pPr>
      <w:r>
        <w:rPr/>
        <w:t xml:space="preserve"> </w:t>
      </w:r>
      <w:r>
        <w:rPr/>
        <w:t>C784 C1612 ) C784_=_C1613( C784 C1613 ) \nC784_=_C1614( C784 C1614 ) C784_=_C1615( C784 C1615 ) C784_=_C1616( C784 C1616 ) C784_=_C1617( C784 C1617 ) C784_=_C1619( C784 C1619 ) C784_=_C1620( C784 C1620 ) \nC784_=_C1621( C784 C1621 ) C784_=_C1622( C784 C1622 ) C784_=_C1623( C784 C1623 ) C784_=_C1624( C784 C1624 ) C784_=_C1625( C784 C1625 ) C784_=_C1626( C784 C1626 ) \nC784_=_C1627( C784 C1627 ) C784_=_C1628( C784 C1628 ) C784_=_C1629( C784 C1629 ) C784_=_C1631( C784 C1631 ) C802_=_C882( C802 C882 ) C802_=_C1624( C802 C1624 ) \nC802_=_C1889( C802 C1889 ) C802_=_C1914( C802 C1914 ) C802_=_C1937( C802 C1937 ) C802_=_C2069( C802 C2069 ) C802_=_C2089( C802 C2089 ) C802_=_C2393( C802 C2393 ) \nC802_=_C2612( C802 C2612 ) C802_=_C3126( C802 C3126 ) C802_=_C3241( C802 C3241 ) C802_=_C3263( C802 C3263 ) C802_=_C3397( C802 C3397 ) C802_=_C3561( C802 C3561 ) \nC802_=_C3563( C802 C3563 ) C802_=_C3564( C802 C3564 ) C802_=_C3565( C802 C3565 ) C802_=_C3566( C802 C3566 ) C802_=_C3568( C802 C3568 ) C802_=_C3569( C802 C3569 ) \nC802_=_C3570( C802 C3570 ) C802_=_C3571( C802 C3571 ) C802_=_C3572( C802 C3572 ) C823_=_C1222( C823 C1222 ) C823_=_C1503( C823 C1503 ) C823_=_C2017( C823 C2017 ) \nC823_=_C2104( C823 C2104 ) C823_=_C2268( C823 C2268 ) C823_=_C2763( C823 C2763 ) C823_=_C2971( C823 C2971 ) C823_=_C2992( C823 C2992 ) C823_=_C2993( C823 C2993 ) \nC823_=_C2994( C823 C2994 ) C823_=_C2995( C823 C2995 ) C823_=_C2996( C823 C2996 ) C823_=_C2997( C823 C2997 ) C823_=_C2998( C823 C2998 ) C823_=_C2999( C823 C2999 ) \nC823_=_C3001( C823 C3001 ) C823_=_C3002( C823 C3002 ) C823_=_C3003( C823 C3003 ) C823_=_C3004( C823 C3004 ) C823_=_C3006( C823 C3006 ) C823_=_C3007( C823 C3007 ) \nC837_=_C838( C837 C838 ) C837_=_C839( C837 C839 ) C837_=_C840( C837 C840 ) C837_=_C841( C837 C841 ) C837_=_C842( C837 C842 ) C837_=_C843( C837 C843 ) \nC837_=_C844( C837 C844 ) C837_=_C846( C837 C846 ) C837_=_C847( C837 C847 ) C837_=_C848( C837 C848 ) C837_=_C849( C837 C849 ) C837_=_C850( C837 C850 ) \nC837_=_C851( C837 C851 ) C837_=_C852( C837 C852 ) C837_=_C853( C837 C853 ) C837_=_C855( C837 C855 ) C837_=_C856( C837 C856 ) C837_=_C857( C837 C857 ) \nC837_=_C858( C837 C858 ) C837_=_C859( C837 C859 ) C837_=_C860( C837 C860 ) C837_=_C862( C837 C862 ) C837_=_C863( C837 C863 ) C837_=_C865( C837 C865 ) \nC837_=_C1503( C837 C1503 ) C837_=_C1511( C837 C1511 ) C837_=_C1514( C837 C1514 ) C837_=_C1518( C837 C1518 ) C838_=_C839( C838 C839 ) C838_=_C840( C838 C840 ) \nC838_=_C841( C838 C841 ) C838_=_C842( C838 C842 ) C838_=_C843( C838 C843 ) C838_=_C844( C838 C844 ) C838_=_C846( C838 C846 ) C838_=_C847( C838 C847 ) \nC838_=_C848( C838 C848 ) C838_=_C849( C838 C849 ) C838_=_C850( C838 C850 ) C838_=_C851( C838 C851 ) C838_=_C852( C838 C852 ) C838_=_C853( C838 C853 ) \nC838_=_C855( C838 C855 ) C838_=_C856( C838 C856 ) C838_=_C857( C838 C857 ) C838_=_C858( C838 C858 ) C838_=_C859( C838 C859 ) C838_=_C860( C838 C860 ) \nC838_=_C862( C838 C862 ) C838_=_C863( C838 C863 ) C838_=_C865( C838 C865 ) C839_=_C840( C839 C840 ) C839_=_C841( C839 C841 ) C839_=_C842( C839 C842 ) \nC839_=_C843( C839 C843 ) C839_=_C844( C839 C844 ) C839_=_C846( C839 C846 ) C839_=_C847( C839 C847 ) C839_=_C848( C839 C848 ) C839_=_C849( C839 C849 ) \nC839_=_C850( C839 C850 ) C839_=_C851( C839 C851 ) C839_=_C852( C839 C852 ) C839_=_C853( C839 C853 ) C839_=_C855( C839 C855 ) C839_=_C856( C839 C856 ) \nC839_=_C857( C839 C857 ) C839_=_C858( C839 C858 ) C839_=_C859( C839 C859 ) C839_=_C860( C839 C860 ) C839_=_C862( C839 C862 ) C839_=_C863( C839 C863 ) \nC839_=_C865( C839 C865 ) C839_=_C1778( C839 C1778 ) C839_=_C1787( C839 C1787 ) C839_=_C1790( C839 C1790 ) C839_=_C1791( C839 C1791 ) C840_=_C841( C840 C841 ) \nC840_=_C842( C840 C842 ) C840_=_C843( C840 C843 ) C840_=_C844( C840 C844 ) C840_=_C846( C840 C846 ) C840_=_C847( C840 C847 ) C840_=_C848( C840 C848 ) \nC840_=_C849( C840 C849 ) C840_=_C850( C840 C850 ) C840_=_C851( C840 C851 ) C840_=_C852( C840 C852 ) C840_=_C853( C840 C853 ) C840_=_C855( C840 C855 ) \nC840_=_C856( C840 C856 ) C840_=_C857( C840 C857 ) C840_=_C858( C840 C858 ) C840_=_C859( C840 C859 ) C840_=_C860( C840 C860 ) C840_=_C862( C840 C862 ) \nC840_=_C863( C840 C863 ) C840_=_C865( C840 C865 ) C840_=_C2104( C840 C2104 ) C840_=_C2111( C840 C2111 ) C840_=_C2113( C840 C2113 ) C840_=_C2116( C840 C2116 ) \nC841_=_C842( C841 C842 ) C841_=_C843( C841 C843 ) C841_=_C844( C841 C844 ) C841_=_C846( C841 C846 ) C841_=_C847( C841 C847 ) C841_=_C848( C841 C848 ) \nC841_=_C849( C841 C849 ) C841_=_C850( C841 C850 ) C841_=_C851( C841 C851 ) C841_=_C852( C841 C852 ) C841_=_C853( C841 C853 ) C841_=_C855( C841 C855 ) \nC841_=_C856( C841 C856 ) C841_=_C857( C841 C857 ) C841_=_C858( C841 C858 ) C841_=_C859( C841 C859 ) C841_=_C860( C841 C860 ) C841_=_C862( C841 C862 ) \nC841_=_C863( C841 C863 ) C841_=_C865( C841 C865 ) C841_=_C2226( C841 C2226 ) C841_=_C2239( C841 C2239 ) C841_=_C2242( C841 C2242 ) C841_=_C2243( C841 C2243 ) \nC842_=_C843( C842 C843 ) C842_=_C844( C842 C844 ) C842_=_C846( C842 C846 ) C842_=_C847( C842 C847 ) C842_=_C848( C842 C848 ) C842_=_C849( C842 C849 ) \nC842_=_C850( C842 C850 ) C842_=_C851( C842 C851 ) C842_=_C852( C842 C852 ) C842_=_C853( C842 C853 ) C842_=_C855( C842 C855 ) C842_=_C856( C842 C856 ) \nC842_=_C857( C842 C857 ) C842_=_C858( C842 C858 ) C842_=_C859( C842 C859 ) C842_=_C860( C842 C860 ) C842_=_C862( C842 C862 ) C842_=_C863( C842 C863 ) \nC842_=_C865( C842 C865 ) C843_=_C844( C843 C844 ) C843_=_C846( C843 C846 ) C843_=_C847( C843 C847 ) C843_=_C848( C843 C848 ) C843_=_C849( C843 C849 ) \nC843_=_C850( C843 C850 ) C843_=_C851( C843 C851 ) C843_=_C852( C843 C852 ) C843_=_C853( C843 C853 ) C843_=_C855( C843 C855 ) C843_=_C856( C843 C856 ) \nC843_=_C857( C843 C857 ) C843_=_C858( C843 C858 ) C843_=_C859( C843 C859 ) C843_=_C860( C843 C860 ) C843_=_C862( C843 C862 ) C843_=_C863( C843 C863 ) \nC843_=_C865( C843 C865 ) C843_=_C1129( C843 C1129 ) C843_=_C1336( C843 C1336 ) C843_=_C1409( C843 C1409 ) C843_=_C1778( C843 C1778 ) C843_=_C2226( C843 C2226 ) \nC843_=_C2307( C843 C2307 ) C843_=_C2406( C843 C2406 ) C843_=_C2561( C843 C2561 ) C843_=_C2562( C843 C2562 ) C843_=_C2563( C843 C2563 ) C843_=_C2564( C843 C2564 ) \nC843_=_C2565( C843 C2565 ) C843_=_C2566( C843 C2566 ) C843_=_C2567( C843 C2567 ) C843_=_C2568( C843 C2568 ) C843_=_C2569( C843 C2569 ) C843_=_C2571( C843 C2571 ) \nC843_=_C2572( C843 C2572 ) C843_=_C2574( C843 C2574 ) C843_=_C2576( C843 C2576 ) C843_=_C2577( C843 C2577 ) C844_=_C846( C844 C846 ) C844_=_C847( C844 C847 ) \nC844_=_C848( C844 C848 ) C844_=_C849( C844 C849 ) C844_=_C850( C844 C850 ) C844_=_C851( C844 C851 ) C844_=_C852( C844 C852 ) C844_=_C853( C844 C853 ) \nC844_=_C855( C844 C855 ) C844_=_C856( C844 C856 ) C844_=_C857( C844 C857 ) C844_=_C858( C844 C858 ) C844_=_C859( C844 C859 ) C844_=_C860( C844 C860 ) \nC844_=_C862( C844 C862 ) C844_=_C863( C844 C863 ) C844_=_C865( C844 C865 ) C844_=_C2562( C844 C2562 ) C846_=_C847( C846 C847 ) C846_=_C848( C846 C848 ) \nC846_=_C849( C846 C849 ) C846_=_C850( C846 C850 ) C846_=_C851( C846 C851 ) C846_=_C852( C846 C852 ) C846_=_C853( C846 C853 ) C846_=_C855( C846 C855 ) \nC846_=_C856( C846 C856 ) C846_=_C857( C846 C857 ) C846_=_C858( C846 C858 ) C846_=_C859( C846 C859 ) C846_=_C860( C846 C860 ) C846_=_C862( C846 C862 ) \nC846_=_C863( C846 C863 ) C846_=_C865( C846 C865 ) C846_=_C2565( C846 C2565 ) C846_=_C2925( C846 C2925 ) C846_=_C3229( C846 C3229 ) C846_=_C3233( C846 C3233 ) \nC846_=_C3237( C846 C3237 ) C847_=_C848( C847 C848 ) C847_=_C849( C847 C849 ) C847_=_C850( C847 C850 ) C847_=_C851( C847 C851 ) C847_=_C852( C847 C852 ) \nC847_=_C853( C847 C853 ) C847_=_C855( C847 C855 ) C847_=_C856( C847 C856 ) C847_=_C857( C847 C857 ) C847_=_C858( C847 C858 ) C847_=_C859( C847 C859 ) \nC847_=_C860( C847 C860 ) C847_=_C862( C847 C862 ) C847_=_C863( C847 C863 ) C847_=_C865( C847 C865 ) C847_=_C2567( C847 C2567 ) C847_=_C3377( C847 C3377 ) \nC847_=_C3381( C847 C3381 ) C847_=_C3383( C847 C3383 ) C848_=_C849( C848 C849 ) C848_=_C850( C848 C850 ) C848_=_C851( C848 C851 ) C848_=_C852( C848 C852 ) \nC848_=_C853( C848 C853 ) C848_=_C855( C848 C855 ) C848_=_C856( C848 C856 ) C848_=_C857( C848 C857 ) C848_=_C858( C848 C858 ) C848_=_C859( C848 C859 ) \nC848_=_C860( C848 C860 ) C848_=_C862( C848 C862 ) C848_=_C863( C848 C863 ) C848_=_C865( C848 C865 ) C849_=_C850( C849 C850 ) C849_=_C851( C849 C851 ) \nC849_=_C852( C849 C852 ) C849_=_C853( C849 C853 ) C849_=_C855( C849 C855 ) C849_=_C856( C849 C856 ) C849_=_C857( C849 C857 ) C849_=_C858( C849 C858 ) \nC849_=_C859( C849 C859 ) C849_=_C860( C849 C860 ) C849_=_C862( C849 C862 ) C849_=_C863( C849 C863 ) C849_=_C865( C849 C865 ) C849_=_C2993( C849 C2993 ) \nC849_=_C3450( C849 C3450 ) C849_=_C3452( C849 C3452 ) C849_=_C3456( C849 C3456 ) C850_=_C851( C850 C851 ) C850_=_C852( C850 C852 ) C850_=_C853( C850 C853 ) \nC850_=_C855( C850 C855 ) C850_=_C856( C850 C856 ) C850_=_C857( C850 C857 ) C850_=_C858( C850 C858 ) C850_=_C859( C850 C859 ) C850_=_C860( C850 C860 ) \nC850_=_C862( C850 C862 ) C850_=_C863( C850 C863 ) C850_=_C865( C850 C865 ) C850_=_C2568( C850 C2568 ) C850_=_C3477( C850 C3477 ) C850_=_C3479( C850 C3479 ) \nC850_=_C3480( C850 C3480 ) C851_=_C852( C851 C852 ) C851_=_C853( C851 C853 ) C851_=_C855( C851 C855 ) C851_=_C856( C851 C856 ) C851_=_C857( C851 C857 ) \nC851_=_C858( C851 C858 ) C851_=_C859( C851 C859 ) C851_=_C860( C851 C860 ) C851_=_C862( C851 C862 ) C851_=_C863( C851 C863 ) C851_=_C865( C851 C865 ) \nC851_=_C1787( C851 C1787 ) C851_=_C1812( C851 C1812 ) C851_=_C1831( C851 C1831 ) C851_=_C1893( C851 C1893 ) C851_=_C2239( C851 C2239 ) C851_=_C2905( C851 C2905 ) \nC851_=_C3229( C851 C3229 ) C851_=_C3306( C851 C3306 ) C851_=_C3377( C851 C3377 ) C851_=_C3477( C851 C3477 ) C851_=_C3653( C851 C3653 ) C851_=_C3670( C851 C3670 ) \nC851_=_C3757( C851 C3757 ) C851_=_C3758( C851 C3758 ) C851_=_C3760( C851 C3760 ) C851_=_C3761( C851 C3761 ) C851_=_C3762( C851 C3762 ) C851_=_C3763( C851 C3763 ) \nC851_=_C3765( C851</w:t>
      </w:r>
    </w:p>
    <w:p>
      <w:pPr>
        <w:pStyle w:val="PreformattedText"/>
        <w:bidi w:val="0"/>
        <w:spacing w:before="0" w:after="0"/>
        <w:jc w:val="left"/>
        <w:rPr/>
      </w:pPr>
      <w:r>
        <w:rPr/>
        <w:t xml:space="preserve"> </w:t>
      </w:r>
      <w:r>
        <w:rPr/>
        <w:t>C3765 ) C851_=_C3766( C851 C3766 ) C852_=_C853( C852 C853 ) C852_=_C855( C852 C855 ) C852_=_C856( C852 C856 ) C852_=_C857( C852 C857 ) \nC852_=_C858( C852 C858 ) C852_=_C859( C852 C859 ) C852_=_C860( C852 C860 ) C852_=_C862( C852 C862 ) C852_=_C863( C852 C863 ) C852_=_C865( C852 C865 ) \nC852_=_C3797( C852 C3797 ) C853_=_C855( C853 C855 ) C853_=_C856( C853 C856 ) C853_=_C857( C853 C857 ) C853_=_C858( C853 C858 ) C853_=_C859( C853 C859 ) \nC853_=_C860( C853 C860 ) C853_=_C862( C853 C862 ) C853_=_C863( C853 C863 ) C853_=_C865( C853 C865 ) C853_=_C2875( C853 C2875 ) C853_=_C2998( C853 C2998 ) \nC853_=_C3809( C853 C3809 ) C853_=_C3813( C853 C3813 ) C853_=_C3818( C853 C3818 ) C855_=_C856( C855 C856 ) C855_=_C857( C855 C857 ) C855_=_C858( C855 C858 ) \nC855_=_C859( C855 C859 ) C855_=_C860( C855 C860 ) C855_=_C862( C855 C862 ) C855_=_C863( C855 C863 ) C855_=_C865( C855 C865 ) C855_=_C2722( C855 C2722 ) \nC856_=_C857( C856 C857 ) C856_=_C858( C856 C858 ) C856_=_C859( C856 C859 ) C856_=_C860( C856 C860 ) C856_=_C862( C856 C862 ) C856_=_C863( C856 C863 ) \nC856_=_C865( C856 C865 ) C856_=_C3961( C856 C3961 ) C857_=_C858( C857 C858 ) C857_=_C859( C857 C859 ) C857_=_C860( C857 C860 ) C857_=_C862( C857 C862 ) \nC857_=_C863( C857 C863 ) C857_=_C865( C857 C865 ) C857_=_C1114( C857 C1114 ) C857_=_C1790( C857 C1790 ) C857_=_C1894( C857 C1894 ) C857_=_C2093( C857 C2093 ) \nC857_=_C2242( C857 C2242 ) C857_=_C3233( C857 C3233 ) C857_=_C3323( C857 C3323 ) C857_=_C3381( C857 C3381 ) C857_=_C3479( C857 C3479 ) C857_=_C3488( C857 C3488 ) \nC857_=_C3607( C857 C3607 ) C857_=_C3922( C857 C3922 ) C857_=_C3966( C857 C3966 ) C857_=_C3968( C857 C3968 ) C857_=_C3969( C857 C3969 ) C857_=_C3970( C857 C3970 ) \nC857_=_C3971( C857 C3971 ) C857_=_C3972( C857 C3972 ) C857_=_C3973( C857 C3973 ) C858_=_C859( C858 C859 ) C858_=_C860( C858 C860 ) C858_=_C862( C858 C862 ) \nC858_=_C863( C858 C863 ) C858_=_C865( C858 C865 ) C858_=_C2574( C858 C2574 ) C859_=_C860( C859 C860 ) C859_=_C862( C859 C862 ) C859_=_C863( C859 C863 ) \nC859_=_C865( C859 C865 ) C859_=_C2938( C859 C2938 ) C860_=_C862( C860 C862 ) C860_=_C863( C860 C863 ) C860_=_C865( C860 C865 ) C860_=_C1301( C860 C1301 ) \nC860_=_C1791( C860 C1791 ) C860_=_C1898( C860 C1898 ) C860_=_C2095( C860 C2095 ) C860_=_C2177( C860 C2177 ) C860_=_C2243( C860 C2243 ) C860_=_C2689( C860 C2689 ) \nC860_=_C3029( C860 C3029 ) C860_=_C3237( C860 C3237 ) C860_=_C3278( C860 C3278 ) C860_=_C3383( C860 C3383 ) C860_=_C3480( C860 C3480 ) C860_=_C3519( C860 C3519 ) \nC860_=_C3961( C860 C3961 ) C860_=_C4011( C860 C4011 ) C860_=_C4045( C860 C4045 ) C860_=_C4046( C860 C4046 ) C860_=_C4047( C860 C4047 ) C860_=_C4048( C860 C4048 ) \nC860_=_C4049( C860 C4049 ) C860_=_C4050( C860 C4050 ) C862_=_C863( C862 C863 ) C862_=_C865( C862 C865 ) C862_=_C3006( C862 C3006 ) C862_=_C3914( C862 C3914 ) \nC862_=_C4095( C862 C4095 ) C862_=_C4103( C862 C4103 ) C863_=_C865( C863 C865 ) C863_=_C3007( C863 C3007 ) C863_=_C3915( C863 C3915 ) C863_=_C4096( C863 C4096 ) \nC863_=_C4106( C863 C4106 ) C865_=_C2577( C865 C2577 ) C865_=_C3765( C865 C3765 ) C865_=_C3971( C865 C3971 ) C865_=_C4049( C865 C4049 ) C882_=_C1624( C882 C1624 ) \nC882_=_C1889( C882 C1889 ) C882_=_C1914( C882 C1914 ) C882_=_C1937( C882 C1937 ) C882_=_C2069( C882 C2069 ) C882_=_C2089( C882 C2089 ) C882_=_C2393( C882 C2393 ) \nC882_=_C2612( C882 C2612 ) C882_=_C3126( C882 C3126 ) C882_=_C3241( C882 C3241 ) C882_=_C3263( C882 C3263 ) C882_=_C3397( C882 C3397 ) C882_=_C3561( C882 C3561 ) \nC882_=_C3563( C882 C3563 ) C882_=_C3564( C882 C3564 ) C882_=_C3565( C882 C3565 ) C882_=_C3566( C882 C3566 ) C882_=_C3568( C882 C3568 ) C882_=_C3569( C882 C3569 ) \nC882_=_C3570( C882 C3570 ) C882_=_C3571( C882 C3571 ) C882_=_C3572( C882 C3572 ) C976_=_C981( C976 C981 ) C976_=_C992( C976 C992 ) C976_=_C1074( C976 C1074 ) \nC976_=_C1429( C976 C1429 ) C976_=_C2205( C976 C2205 ) C976_=_C2324( C976 C2324 ) C976_=_C2325( C976 C2325 ) C976_=_C2326( C976 C2326 ) C976_=_C2327( C976 C2327 ) \nC976_=_C2328( C976 C2328 ) C976_=_C2329( C976 C2329 ) C976_=_C2330( C976 C2330 ) C976_=_C2331( C976 C2331 ) C976_=_C2332( C976 C2332 ) C976_=_C2333( C976 C2333 ) \nC976_=_C2334( C976 C2334 ) C976_=_C2335( C976 C2335 ) C976_=_C2336( C976 C2336 ) C976_=_C2337( C976 C2337 ) C976_=_C2339( C976 C2339 ) C976_=_C2340( C976 C2340 ) \nC976_=_C2341( C976 C2341 ) C976_=_C2342( C976 C2342 ) C976_=_C2343( C976 C2343 ) C976_=_C2345( C976 C2345 ) C981_=_C992( C981 C992 ) C981_=_C1155( C981 C1155 ) \nC981_=_C1387( C981 C1387 ) C981_=_C1432( C981 C1432 ) C981_=_C1456( C981 C1456 ) C981_=_C1736( C981 C1736 ) C981_=_C2038( C981 C2038 ) C981_=_C2210( C981 C2210 ) \nC981_=_C2550( C981 C2550 ) C981_=_C2580( C981 C2580 ) C981_=_C2744( C981 C2744 ) C981_=_C2762( C981 C2762 ) C981_=_C2868( C981 C2868 ) C981_=_C2869( C981 C2869 ) \nC981_=_C2870( C981 C2870 ) C981_=_C2871( C981 C2871 ) C981_=_C2872( C981 C2872 ) C981_=_C2873( C981 C2873 ) C981_=_C2874( C981 C2874 ) C981_=_C2875( C981 C2875 ) \nC981_=_C2876( C981 C2876 ) C981_=_C2877( C981 C2877 ) C981_=_C2878( C981 C2878 ) C981_=_C2880( C981 C2880 ) C992_=_C1088( C992 C1088 ) C992_=_C1487( C992 C1487 ) \nC992_=_C1511( C992 C1511 ) C992_=_C2050( C992 C2050 ) C992_=_C2111( C992 C2111 ) C992_=_C2357( C992 C2357 ) C992_=_C2497( C992 C2497 ) C992_=_C2600( C992 C2600 ) \nC992_=_C2769( C992 C2769 ) C992_=_C3450( C992 C3450 ) C992_=_C3581( C992 C3581 ) C992_=_C3639( C992 C3639 ) C992_=_C3797( C992 C3797 ) C992_=_C3809( C992 C3809 ) \nC992_=_C3853( C992 C3853 ) C992_=_C3876( C992 C3876 ) C992_=_C3910( C992 C3910 ) C992_=_C3911( C992 C3911 ) C992_=_C3912( C992 C3912 ) C992_=_C3914( C992 C3914 ) \nC992_=_C3915( C992 C3915 ) C992_=_C3917( C992 C3917 ) C992_=_C3918( C992 C3918 ) C1074_=_C1088( C1074 C1088 ) C1074_=_C1429( C1074 C1429 ) C1074_=_C2205( C1074 C2205 ) \nC1074_=_C2324( C1074 C2324 ) C1074_=_C2325( C1074 C2325 ) C1074_=_C2326( C1074 C2326 ) C1074_=_C2327( C1074 C2327 ) C1074_=_C2328( C1074 C2328 ) C1074_=_C2329( C1074 C2329 ) \nC1074_=_C2330( C1074 C2330 ) C1074_=_C2331( C1074 C2331 ) C1074_=_C2332( C1074 C2332 ) C1074_=_C2333( C1074 C2333 ) C1074_=_C2334( C1074 C2334 ) C1074_=_C2335( C1074 C2335 ) \nC1074_=_C2336( C1074 C2336 ) C1074_=_C2337( C1074 C2337 ) C1074_=_C2339( C1074 C2339 ) C1074_=_C2340( C1074 C2340 ) C1074_=_C2341( C1074 C2341 ) C1074_=_C2342( C1074 C2342 ) \nC1074_=_C2343( C1074 C2343 ) C1074_=_C2345( C1074 C2345 ) C1088_=_C1487( C1088 C1487 ) C1088_=_C1511( C1088 C1511 ) C1088_=_C2050( C1088 C2050 ) C1088_=_C2111( C1088 C2111 ) \nC1088_=_C2357( C1088 C2357 ) C1088_=_C2497( C1088 C2497 ) C1088_=_C2600( C1088 C2600 ) C1088_=_C2769( C1088 C2769 ) C1088_=_C3450( C1088 C3450 ) C1088_=_C3581( C1088 C3581 ) \nC1088_=_C3639( C1088 C3639 ) C1088_=_C3797( C1088 C3797 ) C1088_=_C3809( C1088 C3809 ) C1088_=_C3853( C1088 C3853 ) C1088_=_C3876( C1088 C3876 ) C1088_=_C3910( C1088 C3910 ) \nC1088_=_C3911( C1088 C3911 ) C1088_=_C3912( C1088 C3912 ) C1088_=_C3914( C1088 C3914 ) C1088_=_C3915( C1088 C3915 ) C1088_=_C3917( C1088 C3917 ) C1088_=_C3918( C1088 C3918 ) \nC1100_=_C1114( C1100 C1114 ) C1100_=_C1119( C1100 C1119 ) C1100_=_C1287( C1100 C1287 ) C1100_=_C1316( C1100 C1316 ) C1100_=_C1588( C1100 C1588 ) C1100_=_C1800( C1100 C1800 ) \nC1100_=_C1886( C1100 C1886 ) C1100_=_C2710( C1100 C2710 ) C1100_=_C2711( C1100 C2711 ) C1100_=_C2713( C1100 C2713 ) C1100_=_C2714( C1100 C2714 ) C1100_=_C2715( C1100 C2715 ) \nC1100_=_C2716( C1100 C2716 ) C1100_=_C2717( C1100 C2717 ) C1100_=_C2720( C1100 C2720 ) C1100_=_C2721( C1100 C2721 ) C1100_=_C2722( C1100 C2722 ) C1100_=_C2724( C1100 C2724 ) \nC1100_=_C2725( C1100 C2725 ) C1100_=_C2726( C1100 C2726 ) C1100_=_C2727( C1100 C2727 ) C1100_=_C2728( C1100 C2728 ) C1100_=_C2729( C1100 C2729 ) C1100_=_C2730( C1100 C2730 ) \nC1114_=_C1119( C1114 C1119 ) C1114_=_C1790( C1114 C1790 ) C1114_=_C1894( C1114 C1894 ) C1114_=_C2093( C1114 C2093 ) C1114_=_C2242( C1114 C2242 ) C1114_=_C3233( C1114 C3233 ) \nC1114_=_C3323( C1114 C3323 ) C1114_=_C3381( C1114 C3381 ) C1114_=_C3479( C1114 C3479 ) C1114_=_C3488( C1114 C3488 ) C1114_=_C3607( C1114 C3607 ) C1114_=_C3922( C1114 C3922 ) \nC1114_=_C3966( C1114 C3966 ) C1114_=_C3968( C1114 C3968 ) C1114_=_C3969( C1114 C3969 ) C1114_=_C3970( C1114 C3970 ) C1114_=_C3971( C1114 C3971 ) C1114_=_C3972( C1114 C3972 ) \nC1114_=_C3973( C1114 C3973 ) C1119_=_C1514( C1119 C1514 ) C1119_=_C2113( C1119 C2113 ) C1119_=_C2727( C1119 C2727 ) C1119_=_C3329( C1119 C3329 ) C1119_=_C3337( C1119 C3337 ) \nC1119_=_C3452( C1119 C3452 ) C1119_=_C3493( C1119 C3493 ) C1119_=_C3514( C1119 C3514 ) C1119_=_C3611( C1119 C3611 ) C1119_=_C3813( C1119 C3813 ) C1119_=_C3926( C1119 C3926 ) \nC1119_=_C3970( C1119 C3970 ) C1119_=_C4065( C1119 C4065 ) C1119_=_C4095( C1119 C4095 ) C1119_=_C4096( C1119 C4096 ) C1119_=_C4098( C1119 C4098 ) C1129_=_C1336( C1129 C1336 ) \nC1129_=_C1409( C1129 C1409 ) C1129_=_C1778( C1129 C1778 ) C1129_=_C2226( C1129 C2226 ) C1129_=_C2307( C1129 C2307 ) C1129_=_C2406( C1129 C2406 ) C1129_=_C2561( C1129 C2561 ) \nC1129_=_C2562( C1129 C2562 ) C1129_=_C2563( C1129 C2563 ) C1129_=_C2564( C1129 C2564 ) C1129_=_C2565( C1129 C2565 ) C1129_=_C2566( C1129 C2566 ) C1129_=_C2567( C1129 C2567 ) \nC1129_=_C2568( C1129 C2568 ) C1129_=_C2569( C1129 C2569 ) C1129_=_C2571( C1129 C2571 ) C1129_=_C2572( C1129 C2572 ) C1129_=_C2574( C1129 C2574 ) C1129_=_C2576( C1129 C2576 ) \nC1129_=_C2577( C1129 C2577 ) C1149_=_C1155( C1149 C1155 ) C1149_=_C1166( C1149 C1166 ) C1149_=_C1449( C1149 C1449 ) C1149_=_C1611( C1149 C1611 ) C1149_=_C1612( C1149 C1612 ) \nC1149_=_C1613( C1149 C1613 ) C1149_=_C1614( C1149 C1614 ) C1149_=_C1615( C1149 C1615 ) C1149_=_C1616( C1149 C1616 ) C1149_=_C1617( C1149 C1617 ) C1149_=_C1619( C1149 C1619 ) \nC1149_=_C1620( C1149 C1620 ) C1149_=_C1621( C1149 C1621 ) C1149_=_C1622( C1149 C1622 ) C1149_=_C1623( C1149 C1623 ) C1149_=_C1624( C1149 C1624 ) C1149_=_C1625( C1149 C1625 ) \nC1149_=_C1626( C1149 C1626 ) C1149_=_C1627( C1149 C1627 ) C1149_=_C1628( C1149</w:t>
      </w:r>
    </w:p>
    <w:p>
      <w:pPr>
        <w:pStyle w:val="PreformattedText"/>
        <w:bidi w:val="0"/>
        <w:spacing w:before="0" w:after="0"/>
        <w:jc w:val="left"/>
        <w:rPr/>
      </w:pPr>
      <w:r>
        <w:rPr/>
        <w:t xml:space="preserve"> </w:t>
      </w:r>
      <w:r>
        <w:rPr/>
        <w:t>C1628 ) C1149_=_C1629( C1149 C1629 ) C1149_=_C1631( C1149 C1631 ) C1155_=_C1166( C1155 C1166 ) \nC1155_=_C1387( C1155 C1387 ) C1155_=_C1432( C1155 C1432 ) C1155_=_C1456( C1155 C1456 ) C1155_=_C1736( C1155 C1736 ) C1155_=_C2038( C1155 C2038 ) C1155_=_C2210( C1155 C2210 ) \nC1155_=_C2550( C1155 C2550 ) C1155_=_C2580( C1155 C2580 ) C1155_=_C2744( C1155 C2744 ) C1155_=_C2762( C1155 C2762 ) C1155_=_C2868( C1155 C2868 ) C1155_=_C2869( C1155 C2869 ) \nC1155_=_C2870( C1155 C2870 ) C1155_=_C2871( C1155 C2871 ) C1155_=_C2872( C1155 C2872 ) C1155_=_C2873( C1155 C2873 ) C1155_=_C2874( C1155 C2874 ) C1155_=_C2875( C1155 C2875 ) \nC1155_=_C2876( C1155 C2876 ) C1155_=_C2877( C1155 C2877 ) C1155_=_C2878( C1155 C2878 ) C1155_=_C2880( C1155 C2880 ) C1166_=_C1470( C1166 C1470 ) C1166_=_C1518( C1166 C1518 ) \nC1166_=_C2116( C1166 C2116 ) C1166_=_C2558( C1166 C2558 ) C1166_=_C2773( C1166 C2773 ) C1166_=_C3036( C1166 C3036 ) C1166_=_C3053( C1166 C3053 ) C1166_=_C3456( C1166 C3456 ) \nC1166_=_C3612( C1166 C3612 ) C1166_=_C3740( C1166 C3740 ) C1166_=_C3818( C1166 C3818 ) C1166_=_C3851( C1166 C3851 ) C1166_=_C3941( C1166 C3941 ) C1166_=_C3952( C1166 C3952 ) \nC1166_=_C4087( C1166 C4087 ) C1166_=_C4103( C1166 C4103 ) C1166_=_C4106( C1166 C4106 ) C1166_=_C4107( C1166 C4107 ) C1222_=_C1503( C1222 C1503 ) C1222_=_C2017( C1222 C2017 ) \nC1222_=_C2104( C1222 C2104 ) C1222_=_C2268( C1222 C2268 ) C1222_=_C2763( C1222 C2763 ) C1222_=_C2971( C1222 C2971 ) C1222_=_C2992( C1222 C2992 ) C1222_=_C2993( C1222 C2993 ) \nC1222_=_C2994( C1222 C2994 ) C1222_=_C2995( C1222 C2995 ) C1222_=_C2996( C1222 C2996 ) C1222_=_C2997( C1222 C2997 ) C1222_=_C2998( C1222 C2998 ) C1222_=_C2999( C1222 C2999 ) \nC1222_=_C3001( C1222 C3001 ) C1222_=_C3002( C1222 C3002 ) C1222_=_C3003( C1222 C3003 ) C1222_=_C3004( C1222 C3004 ) C1222_=_C3006( C1222 C3006 ) C1222_=_C3007( C1222 C3007 ) \nC1245_=_C1635( C1245 C1635 ) C1245_=_C1806( C1245 C1806 ) C1245_=_C1825( C1245 C1825 ) C1245_=_C1888( C1245 C1888 ) C1245_=_C2249( C1245 C2249 ) C1245_=_C2897( C1245 C2897 ) \nC1245_=_C2924( C1245 C2924 ) C1245_=_C2925( C1245 C2925 ) C1245_=_C2926( C1245 C2926 ) C1245_=_C2927( C1245 C2927 ) C1245_=_C2928( C1245 C2928 ) C1245_=_C2929( C1245 C2929 ) \nC1245_=_C2932( C1245 C2932 ) C1245_=_C2933( C1245 C2933 ) C1245_=_C2934( C1245 C2934 ) C1245_=_C2935( C1245 C2935 ) C1245_=_C2936( C1245 C2936 ) C1245_=_C2937( C1245 C2937 ) \nC1245_=_C2938( C1245 C2938 ) C1245_=_C2939( C1245 C2939 ) C1245_=_C2940( C1245 C2940 ) C1245_=_C2941( C1245 C2941 ) C1245_=_C2942( C1245 C2942 ) C1287_=_C1301( C1287 C1301 ) \nC1287_=_C1316( C1287 C1316 ) C1287_=_C1588( C1287 C1588 ) C1287_=_C1800( C1287 C1800 ) C1287_=_C1886( C1287 C1886 ) C1287_=_C2710( C1287 C2710 ) C1287_=_C2711( C1287 C2711 ) \nC1287_=_C2713( C1287 C2713 ) C1287_=_C2714( C1287 C2714 ) C1287_=_C2715( C1287 C2715 ) C1287_=_C2716( C1287 C2716 ) C1287_=_C2717( C1287 C2717 ) C1287_=_C2720( C1287 C2720 ) \nC1287_=_C2721( C1287 C2721 ) C1287_=_C2722( C1287 C2722 ) C1287_=_C2724( C1287 C2724 ) C1287_=_C2725( C1287 C2725 ) C1287_=_C2726( C1287 C2726 ) C1287_=_C2727( C1287 C2727 ) \nC1287_=_C2728( C1287 C2728 ) C1287_=_C2729( C1287 C2729 ) C1287_=_C2730( C1287 C2730 ) C1301_=_C1791( C1301 C1791 ) C1301_=_C1898( C1301 C1898 ) C1301_=_C2095( C1301 C2095 ) \nC1301_=_C2177( C1301 C2177 ) C1301_=_C2243( C1301 C2243 ) C1301_=_C2689( C1301 C2689 ) C1301_=_C3029( C1301 C3029 ) C1301_=_C3237( C1301 C3237 ) C1301_=_C3278( C1301 C3278 ) \nC1301_=_C3383( C1301 C3383 ) C1301_=_C3480( C1301 C3480 ) C1301_=_C3519( C1301 C3519 ) C1301_=_C3961( C1301 C3961 ) C1301_=_C4011( C1301 C4011 ) C1301_=_C4045( C1301 C4045 ) \nC1301_=_C4046( C1301 C4046 ) C1301_=_C4047( C1301 C4047 ) C1301_=_C4048( C1301 C4048 ) C1301_=_C4049( C1301 C4049 ) C1301_=_C4050( C1301 C4050 ) C1316_=_C1588( C1316 C1588 ) \nC1316_=_C1800( C1316 C1800 ) C1316_=_C1886( C1316 C1886 ) C1316_=_C2710( C1316 C2710 ) C1316_=_C2711( C1316 C2711 ) C1316_=_C2713( C1316 C2713 ) C1316_=_C2714( C1316 C2714 ) \nC1316_=_C2715( C1316 C2715 ) C1316_=_C2716( C1316 C2716 ) C1316_=_C2717( C1316 C2717 ) C1316_=_C2720( C1316 C2720 ) C1316_=_C2721( C1316 C2721 ) C1316_=_C2722( C1316 C2722 ) \nC1316_=_C2724( C1316 C2724 ) C1316_=_C2725( C1316 C2725 ) C1316_=_C2726( C1316 C2726 ) C1316_=_C2727( C1316 C2727 ) C1316_=_C2728( C1316 C2728 ) C1316_=_C2729( C1316 C2729 ) \nC1316_=_C2730( C1316 C2730 ) C1336_=_C1409( C1336 C1409 ) C1336_=_C1778( C1336 C1778 ) C1336_=_C2226( C1336 C2226 ) C1336_=_C2307( C1336 C2307 ) C1336_=_C2406( C1336 C2406 ) \nC1336_=_C2561( C1336 C2561 ) C1336_=_C2562( C1336 C2562 ) C1336_=_C2563( C1336 C2563 ) C1336_=_C2564( C1336 C2564 ) C1336_=_C2565( C1336 C2565 ) C1336_=_C2566( C1336 C2566 ) \nC1336_=_C2567( C1336 C2567 ) C1336_=_C2568( C1336 C2568 ) C1336_=_C2569( C1336 C2569 ) C1336_=_C2571( C1336 C2571 ) C1336_=_C2572( C1336 C2572 ) C1336_=_C2574( C1336 C2574 ) \nC1336_=_C2576( C1336 C2576 ) C1336_=_C2577( C1336 C2577 ) C1387_=_C1432( C1387 C1432 ) C1387_=_C1456( C1387 C1456 ) C1387_=_C1736( C1387 C1736 ) C1387_=_C2038( C1387 C2038 ) \nC1387_=_C2210( C1387 C2210 ) C1387_=_C2550( C1387 C2550 ) C1387_=_C2580( C1387 C2580 ) C1387_=_C2744( C1387 C2744 ) C1387_=_C2762( C1387 C2762 ) C1387_=_C2868( C1387 C2868 ) \nC1387_=_C2869( C1387 C2869 ) C1387_=_C2870( C1387 C2870 ) C1387_=_C2871( C1387 C2871 ) C1387_=_C2872( C1387 C2872 ) C1387_=_C2873( C1387 C2873 ) C1387_=_C2874( C1387 C2874 ) \nC1387_=_C2875( C1387 C2875 ) C1387_=_C2876( C1387 C2876 ) C1387_=_C2877( C1387 C2877 ) C1387_=_C2878( C1387 C2878 ) C1387_=_C2880( C1387 C2880 ) C1409_=_C1416( C1409 C1416 ) \nC1409_=_C1778( C1409 C1778 ) C1409_=_C2226( C1409 C2226 ) C1409_=_C2307( C1409 C2307 ) C1409_=_C2406( C1409 C2406 ) C1409_=_C2561( C1409 C2561 ) C1409_=_C2562( C1409 C2562 ) \nC1409_=_C2563( C1409 C2563 ) C1409_=_C2564( C1409 C2564 ) C1409_=_C2565( C1409 C2565 ) C1409_=_C2566( C1409 C2566 ) C1409_=_C2567( C1409 C2567 ) C1409_=_C2568( C1409 C2568 ) \nC1409_=_C2569( C1409 C2569 ) C1409_=_C2571( C1409 C2571 ) C1409_=_C2572( C1409 C2572 ) C1409_=_C2574( C1409 C2574 ) C1409_=_C2576( C1409 C2576 ) C1409_=_C2577( C1409 C2577 ) \nC1416_=_C1811( C1416 C1811 ) C1416_=_C1891( C1416 C1891 ) C1416_=_C1963( C1416 C1963 ) C1416_=_C2614( C1416 C2614 ) C1416_=_C2663( C1416 C2663 ) C1416_=_C2904( C1416 C2904 ) \nC1416_=_C3027( C1416 C3027 ) C1416_=_C3112( C1416 C3112 ) C1416_=_C3652( C1416 C3652 ) C1416_=_C3680( C1416 C3680 ) C1416_=_C3701( C1416 C3701 ) C1416_=_C3712( C1416 C3712 ) \nC1416_=_C3713( C1416 C3713 ) C1416_=_C3714( C1416 C3714 ) C1416_=_C3715( C1416 C3715 ) C1416_=_C3716( C1416 C3716 ) C1416_=_C3717( C1416 C3717 ) C1416_=_C3718( C1416 C3718 ) \nC1416_=_C3719( C1416 C3719 ) C1416_=_C3720( C1416 C3720 ) C1416_=_C3721( C1416 C3721 ) C1429_=_C1432( C1429 C1432 ) C1429_=_C2205( C1429 C2205 ) C1429_=_C2324( C1429 C2324 ) \nC1429_=_C2325( C1429 C2325 ) C1429_=_C2326( C1429 C2326 ) C1429_=_C2327( C1429 C2327 ) C1429_=_C2328( C1429 C2328 ) C1429_=_C2329( C1429 C2329 ) C1429_=_C2330( C1429 C2330 ) \nC1429_=_C2331( C1429 C2331 ) C1429_=_C2332( C1429 C2332 ) C1429_=_C2333( C1429 C2333 ) C1429_=_C2334( C1429 C2334 ) C1429_=_C2335( C1429 C2335 ) C1429_=_C2336( C1429 C2336 ) \nC1429_=_C2337( C1429 C2337 ) C1429_=_C2339( C1429 C2339 ) C1429_=_C2340( C1429 C2340 ) C1429_=_C2341( C1429 C2341 ) C1429_=_C2342( C1429 C2342 ) C1429_=_C2343( C1429 C2343 ) \nC1429_=_C2345( C1429 C2345 ) C1432_=_C1456( C1432 C1456 ) C1432_=_C1736( C1432 C1736 ) C1432_=_C2038( C1432 C2038 ) C1432_=_C2210( C1432 C2210 ) C1432_=_C2550( C1432 C2550 ) \nC1432_=_C2580( C1432 C2580 ) C1432_=_C2744( C1432 C2744 ) C1432_=_C2762( C1432 C2762 ) C1432_=_C2868( C1432 C2868 ) C1432_=_C2869( C1432 C2869 ) C1432_=_C2870( C1432 C2870 ) \nC1432_=_C2871( C1432 C2871 ) C1432_=_C2872( C1432 C2872 ) C1432_=_C2873( C1432 C2873 ) C1432_=_C2874( C1432 C2874 ) C1432_=_C2875( C1432 C2875 ) C1432_=_C2876( C1432 C2876 ) \nC1432_=_C2877( C1432 C2877 ) C1432_=_C2878( C1432 C2878 ) C1432_=_C2880( C1432 C2880 ) C1449_=_C1456( C1449 C1456 ) C1449_=_C1470( C1449 C1470 ) C1449_=_C1611( C1449 C1611 ) \nC1449_=_C1612( C1449 C1612 ) C1449_=_C1613( C1449 C1613 ) C1449_=_C1614( C1449 C1614 ) C1449_=_C1615( C1449 C1615 ) C1449_=_C1616( C1449 C1616 ) C1449_=_C1617( C1449 C1617 ) \nC1449_=_C1619( C1449 C1619 ) C1449_=_C1620( C1449 C1620 ) C1449_=_C1621( C1449 C1621 ) C1449_=_C1622( C1449 C1622 ) C1449_=_C1623( C1449 C1623 ) C1449_=_C1624( C1449 C1624 ) \nC1449_=_C1625( C1449 C1625 ) C1449_=_C1626( C1449 C1626 ) C1449_=_C1627( C1449 C1627 ) C1449_=_C1628( C1449 C1628 ) C1449_=_C1629( C1449 C1629 ) C1449_=_C1631( C1449 C1631 ) \nC1456_=_C1470( C1456 C1470 ) C1456_=_C1736( C1456 C1736 ) C1456_=_C2038( C1456 C2038 ) C1456_=_C2210( C1456 C2210 ) C1456_=_C2550( C1456 C2550 ) C1456_=_C2580( C1456 C2580 ) \nC1456_=_C2744( C1456 C2744 ) C1456_=_C2762( C1456 C2762 ) C1456_=_C2868( C1456 C2868 ) C1456_=_C2869( C1456 C2869 ) C1456_=_C2870( C1456 C2870 ) C1456_=_C2871( C1456 C2871 ) \nC1456_=_C2872( C1456 C2872 ) C1456_=_C2873( C1456 C2873 ) C1456_=_C2874( C1456 C2874 ) C1456_=_C2875( C1456 C2875 ) C1456_=_C2876( C1456 C2876 ) C1456_=_C2877( C1456 C2877 ) \nC1456_=_C2878( C1456 C2878 ) C1456_=_C2880( C1456 C2880 ) C1470_=_C1518( C1470 C1518 ) C1470_=_C2116( C1470 C2116 ) C1470_=_C2558( C1470 C2558 ) C1470_=_C2773( C1470 C2773 ) \nC1470_=_C3036( C1470 C3036 ) C1470_=_C3053( C1470 C3053 ) C1470_=_C3456( C1470 C3456 ) C1470_=_C3612( C1470 C3612 ) C1470_=_C3740( C1470 C3740 ) C1470_=_C3818( C1470 C3818 ) \nC1470_=_C3851( C1470 C3851 ) C1470_=_C3941( C1470 C3941 ) C1470_=_C3952( C1470 C3952 ) C1470_=_C4087( C1470 C4087 ) C1470_=_C4103( C1470 C4103 ) C1470_=_C4106( C1470 C4106 ) \nC1470_=_C4107( C1470 C4107 ) C1487_=_C1511( C1487 C1511 ) C1487_=_C2050( C1487 C2050 ) C1487_=_C2111( C1487 C2111 ) C1487_=_C2357( C1487 C2357 ) C1487_=_C2497( C1487 C2497 ) \nC1487_=_C2600( C1487 C2600 ) C1487_=_C2769( C1487 C2769 ) C1487_=_C3450( C1487 C3450 ) C1487_=_C3581( C1487 C3581 ) C1487_=_C3639(</w:t>
      </w:r>
    </w:p>
    <w:p>
      <w:pPr>
        <w:pStyle w:val="PreformattedText"/>
        <w:bidi w:val="0"/>
        <w:spacing w:before="0" w:after="0"/>
        <w:jc w:val="left"/>
        <w:rPr/>
      </w:pPr>
      <w:r>
        <w:rPr/>
        <w:t xml:space="preserve"> </w:t>
      </w:r>
      <w:r>
        <w:rPr/>
        <w:t>C1487 C3639 ) C1487_=_C3797( C1487 C3797 ) \nC1487_=_C3809( C1487 C3809 ) C1487_=_C3853( C1487 C3853 ) C1487_=_C3876( C1487 C3876 ) C1487_=_C3910( C1487 C3910 ) C1487_=_C3911( C1487 C3911 ) C1487_=_C3912( C1487 C3912 ) \nC1487_=_C3914( C1487 C3914 ) C1487_=_C3915( C1487 C3915 ) C1487_=_C3917( C1487 C3917 ) C1487_=_C3918( C1487 C3918 ) C1503_=_C1511( C1503 C1511 ) C1503_=_C1514( C1503 C1514 ) \nC1503_=_C1518( C1503 C1518 ) C1503_=_C2017( C1503 C2017 ) C1503_=_C2104( C1503 C2104 ) C1503_=_C2268( C1503 C2268 ) C1503_=_C2763( C1503 C2763 ) C1503_=_C2971( C1503 C2971 ) \nC1503_=_C2992( C1503 C2992 ) C1503_=_C2993( C1503 C2993 ) C1503_=_C2994( C1503 C2994 ) C1503_=_C2995( C1503 C2995 ) C1503_=_C2996( C1503 C2996 ) C1503_=_C2997( C1503 C2997 ) \nC1503_=_C2998( C1503 C2998 ) C1503_=_C2999( C1503 C2999 ) C1503_=_C3001( C1503 C3001 ) C1503_=_C3002( C1503 C3002 ) C1503_=_C3003( C1503 C3003 ) C1503_=_C3004( C1503 C3004 ) \nC1503_=_C3006( C1503 C3006 ) C1503_=_C3007( C1503 C3007 ) C1511_=_C1514( C1511 C1514 ) C1511_=_C1518( C1511 C1518 ) C1511_=_C2050( C1511 C2050 ) C1511_=_C2111( C1511 C2111 ) \nC1511_=_C2357( C1511 C2357 ) C1511_=_C2497( C1511 C2497 ) C1511_=_C2600( C1511 C2600 ) C1511_=_C2769( C1511 C2769 ) C1511_=_C3450( C1511 C3450 ) C1511_=_C3581( C1511 C3581 ) \nC1511_=_C3639( C1511 C3639 ) C1511_=_C3797( C1511 C3797 ) C1511_=_C3809( C1511 C3809 ) C1511_=_C3853( C1511 C3853 ) C1511_=_C3876( C1511 C3876 ) C1511_=_C3910( C1511 C3910 ) \nC1511_=_C3911( C1511 C3911 ) C1511_=_C3912( C1511 C3912 ) C1511_=_C3914( C1511 C3914 ) C1511_=_C3915( C1511 C3915 ) C1511_=_C3917( C1511 C3917 ) C1511_=_C3918( C1511 C3918 ) \nC1514_=_C1518( C1514 C1518 ) C1514_=_C2113( C1514 C2113 ) C1514_=_C2727( C1514 C2727 ) C1514_=_C3329( C1514 C3329 ) C1514_=_C3337( C1514 C3337 ) C1514_=_C3452( C1514 C3452 ) \nC1514_=_C3493( C1514 C3493 ) C1514_=_C3514( C1514 C3514 ) C1514_=_C3611( C1514 C3611 ) C1514_=_C3813( C1514 C3813 ) C1514_=_C3926( C1514 C3926 ) C1514_=_C3970( C1514 C3970 ) \nC1514_=_C4065( C1514 C4065 ) C1514_=_C4095( C1514 C4095 ) C1514_=_C4096( C1514 C4096 ) C1514_=_C4098( C1514 C4098 ) C1518_=_C2116( C1518 C2116 ) C1518_=_C2558( C1518 C2558 ) \nC1518_=_C2773( C1518 C2773 ) C1518_=_C3036( C1518 C3036 ) C1518_=_C3053( C1518 C3053 ) C1518_=_C3456( C1518 C3456 ) C1518_=_C3612( C1518 C3612 ) C1518_=_C3740( C1518 C3740 ) \nC1518_=_C3818( C1518 C3818 ) C1518_=_C3851( C1518 C3851 ) C1518_=_C3941( C1518 C3941 ) C1518_=_C3952( C1518 C3952 ) C1518_=_C4087( C1518 C4087 ) C1518_=_C4103( C1518 C4103 ) \nC1518_=_C4106( C1518 C4106 ) C1518_=_C4107( C1518 C4107 ) C1588_=_C1800( C1588 C1800 ) C1588_=_C1886( C1588 C1886 ) C1588_=_C2710( C1588 C2710 ) C1588_=_C2711( C1588 C2711 ) \nC1588_=_C2713( C1588 C2713 ) C1588_=_C2714( C1588 C2714 ) C1588_=_C2715( C1588 C2715 ) C1588_=_C2716( C1588 C2716 ) C1588_=_C2717( C1588 C2717 ) C1588_=_C2720( C1588 C2720 ) \nC1588_=_C2721( C1588 C2721 ) C1588_=_C2722( C1588 C2722 ) C1588_=_C2724( C1588 C2724 ) C1588_=_C2725( C1588 C2725 ) C1588_=_C2726( C1588 C2726 ) C1588_=_C2727( C1588 C2727 ) \nC1588_=_C2728( C1588 C2728 ) C1588_=_C2729( C1588 C2729 ) C1588_=_C2730( C1588 C2730 ) C1611_=_C1612( C1611 C1612 ) C1611_=_C1613( C1611 C1613 ) C1611_=_C1614( C1611 C1614 ) \nC1611_=_C1615( C1611 C1615 ) C1611_=_C1616( C1611 C1616 ) C1611_=_C1617( C1611 C1617 ) C1611_=_C1619( C1611 C1619 ) C1611_=_C1620( C1611 C1620 ) C1611_=_C1621( C1611 C1621 ) \nC1611_=_C1622( C1611 C1622 ) C1611_=_C1623( C1611 C1623 ) C1611_=_C1624( C1611 C1624 ) C1611_=_C1625( C1611 C1625 ) C1611_=_C1626( C1611 C1626 ) C1611_=_C1627( C1611 C1627 ) \nC1611_=_C1628( C1611 C1628 ) C1611_=_C1629( C1611 C1629 ) C1611_=_C1631( C1611 C1631 ) C1612_=_C1613( C1612 C1613 ) C1612_=_C1614( C1612 C1614 ) C1612_=_C1615( C1612 C1615 ) \nC1612_=_C1616( C1612 C1616 ) C1612_=_C1617( C1612 C1617 ) C1612_=_C1619( C1612 C1619 ) C1612_=_C1620( C1612 C1620 ) C1612_=_C1621( C1612 C1621 ) C1612_=_C1622( C1612 C1622 ) \nC1612_=_C1623( C1612 C1623 ) C1612_=_C1624( C1612 C1624 ) C1612_=_C1625( C1612 C1625 ) C1612_=_C1626( C1612 C1626 ) C1612_=_C1627( C1612 C1627 ) C1612_=_C1628( C1612 C1628 ) \nC1612_=_C1629( C1612 C1629 ) C1612_=_C1631( C1612 C1631 ) C1612_=_C2069( C1612 C2069 ) C1613_=_C1614( C1613 C1614 ) C1613_=_C1615( C1613 C1615 ) C1613_=_C1616( C1613 C1616 ) \nC1613_=_C1617( C1613 C1617 ) C1613_=_C1619( C1613 C1619 ) C1613_=_C1620( C1613 C1620 ) C1613_=_C1621( C1613 C1621 ) C1613_=_C1622( C1613 C1622 ) C1613_=_C1623( C1613 C1623 ) \nC1613_=_C1624( C1613 C1624 ) C1613_=_C1625( C1613 C1625 ) C1613_=_C1626( C1613 C1626 ) C1613_=_C1627( C1613 C1627 ) C1613_=_C1628( C1613 C1628 ) C1613_=_C1629( C1613 C1629 ) \nC1613_=_C1631( C1613 C1631 ) C1613_=_C2177( C1613 C2177 ) C1614_=_C1615( C1614 C1615 ) C1614_=_C1616( C1614 C1616 ) C1614_=_C1617( C1614 C1617 ) C1614_=_C1619( C1614 C1619 ) \nC1614_=_C1620( C1614 C1620 ) C1614_=_C1621( C1614 C1621 ) C1614_=_C1622( C1614 C1622 ) C1614_=_C1623( C1614 C1623 ) C1614_=_C1624( C1614 C1624 ) C1614_=_C1625( C1614 C1625 ) \nC1614_=_C1626( C1614 C1626 ) C1614_=_C1627( C1614 C1627 ) C1614_=_C1628( C1614 C1628 ) C1614_=_C1629( C1614 C1629 ) C1614_=_C1631( C1614 C1631 ) C1614_=_C2393( C1614 C2393 ) \nC1615_=_C1616( C1615 C1616 ) C1615_=_C1617( C1615 C1617 ) C1615_=_C1619( C1615 C1619 ) C1615_=_C1620( C1615 C1620 ) C1615_=_C1621( C1615 C1621 ) C1615_=_C1622( C1615 C1622 ) \nC1615_=_C1623( C1615 C1623 ) C1615_=_C1624( C1615 C1624 ) C1615_=_C1625( C1615 C1625 ) C1615_=_C1626( C1615 C1626 ) C1615_=_C1627( C1615 C1627 ) C1615_=_C1628( C1615 C1628 ) \nC1615_=_C1629( C1615 C1629 ) C1615_=_C1631( C1615 C1631 ) C1615_=_C2550( C1615 C2550 ) C1615_=_C2558( C1615 C2558 ) C1616_=_C1617( C1616 C1617 ) C1616_=_C1619( C1616 C1619 ) \nC1616_=_C1620( C1616 C1620 ) C1616_=_C1621( C1616 C1621 ) C1616_=_C1622( C1616 C1622 ) C1616_=_C1623( C1616 C1623 ) C1616_=_C1624( C1616 C1624 ) C1616_=_C1625( C1616 C1625 ) \nC1616_=_C1626( C1616 C1626 ) C1616_=_C1627( C1616 C1627 ) C1616_=_C1628( C1616 C1628 ) C1616_=_C1629( C1616 C1629 ) C1616_=_C1631( C1616 C1631 ) C1616_=_C2326( C1616 C2326 ) \nC1616_=_C2762( C1616 C2762 ) C1616_=_C2763( C1616 C2763 ) C1616_=_C2769( C1616 C2769 ) C1616_=_C2773( C1616 C2773 ) C1617_=_C1619( C1617 C1619 ) C1617_=_C1620( C1617 C1620 ) \nC1617_=_C1621( C1617 C1621 ) C1617_=_C1622( C1617 C1622 ) C1617_=_C1623( C1617 C1623 ) C1617_=_C1624( C1617 C1624 ) C1617_=_C1625( C1617 C1625 ) C1617_=_C1626( C1617 C1626 ) \nC1617_=_C1627( C1617 C1627 ) C1617_=_C1628( C1617 C1628 ) C1617_=_C1629( C1617 C1629 ) C1617_=_C1631( C1617 C1631 ) C1619_=_C1620( C1619 C1620 ) C1619_=_C1621( C1619 C1621 ) \nC1619_=_C1622( C1619 C1622 ) C1619_=_C1623( C1619 C1623 ) C1619_=_C1624( C1619 C1624 ) C1619_=_C1625( C1619 C1625 ) C1619_=_C1626( C1619 C1626 ) C1619_=_C1627( C1619 C1627 ) \nC1619_=_C1628( C1619 C1628 ) C1619_=_C1629( C1619 C1629 ) C1619_=_C1631( C1619 C1631 ) C1619_=_C2869( C1619 C2869 ) C1619_=_C3027( C1619 C3027 ) C1619_=_C3029( C1619 C3029 ) \nC1619_=_C3036( C1619 C3036 ) C1620_=_C1621( C1620 C1621 ) C1620_=_C1622( C1620 C1622 ) C1620_=_C1623( C1620 C1623 ) C1620_=_C1624( C1620 C1624 ) C1620_=_C1625( C1620 C1625 ) \nC1620_=_C1626( C1620 C1626 ) C1620_=_C1627( C1620 C1627 ) C1620_=_C1628( C1620 C1628 ) C1620_=_C1629( C1620 C1629 ) C1620_=_C1631( C1620 C1631 ) C1620_=_C3126( C1620 C3126 ) \nC1621_=_C1622( C1621 C1622 ) C1621_=_C1623( C1621 C1623 ) C1621_=_C1624( C1621 C1624 ) C1621_=_C1625( C1621 C1625 ) C1621_=_C1626( C1621 C1626 ) C1621_=_C1627( C1621 C1627 ) \nC1621_=_C1628( C1621 C1628 ) C1621_=_C1629( C1621 C1629 ) C1621_=_C1631( C1621 C1631 ) C1621_=_C3241( C1621 C3241 ) C1622_=_C1623( C1622 C1623 ) C1622_=_C1624( C1622 C1624 ) \nC1622_=_C1625( C1622 C1625 ) C1622_=_C1626( C1622 C1626 ) C1622_=_C1627( C1622 C1627 ) C1622_=_C1628( C1622 C1628 ) C1622_=_C1629( C1622 C1629 ) C1622_=_C1631( C1622 C1631 ) \nC1623_=_C1624( C1623 C1624 ) C1623_=_C1625( C1623 C1625 ) C1623_=_C1626( C1623 C1626 ) C1623_=_C1627( C1623 C1627 ) C1623_=_C1628( C1623 C1628 ) C1623_=_C1629( C1623 C1629 ) \nC1623_=_C1631( C1623 C1631 ) C1624_=_C1625( C1624 C1625 ) C1624_=_C1626( C1624 C1626 ) C1624_=_C1627( C1624 C1627 ) C1624_=_C1628( C1624 C1628 ) C1624_=_C1629( C1624 C1629 ) \nC1624_=_C1631( C1624 C1631 ) C1624_=_C1889( C1624 C1889 ) C1624_=_C1914( C1624 C1914 ) C1624_=_C1937( C1624 C1937 ) C1624_=_C2069( C1624 C2069 ) C1624_=_C2089( C1624 C2089 ) \nC1624_=_C2393( C1624 C2393 ) C1624_=_C2612( C1624 C2612 ) C1624_=_C3126( C1624 C3126 ) C1624_=_C3241( C1624 C3241 ) C1624_=_C3263( C1624 C3263 ) C1624_=_C3397( C1624 C3397 ) \nC1624_=_C3561( C1624 C3561 ) C1624_=_C3563( C1624 C3563 ) C1624_=_C3564( C1624 C3564 ) C1624_=_C3565( C1624 C3565 ) C1624_=_C3566( C1624 C3566 ) C1624_=_C3568( C1624 C3568 ) \nC1624_=_C3569( C1624 C3569 ) C1624_=_C3570( C1624 C3570 ) C1624_=_C3571( C1624 C3571 ) C1624_=_C3572( C1624 C3572 ) C1625_=_C1626( C1625 C1626 ) C1625_=_C1627( C1625 C1627 ) \nC1625_=_C1628( C1625 C1628 ) C1625_=_C1629( C1625 C1629 ) C1625_=_C1631( C1625 C1631 ) C1625_=_C2929( C1625 C2929 ) C1625_=_C3561( C1625 C3561 ) C1625_=_C3670( C1625 C3670 ) \nC1626_=_C1627( C1626 C1627 ) C1626_=_C1628( C1626 C1628 ) C1626_=_C1629( C1626 C1629 ) C1626_=_C1631( C1626 C1631 ) C1626_=_C3563( C1626 C3563 ) C1627_=_C1628( C1627 C1628 ) \nC1627_=_C1629( C1627 C1629 ) C1627_=_C1631( C1627 C1631 ) C1627_=_C2876( C1627 C2876 ) C1627_=_C3564( C1627 C3564 ) C1628_=_C1629( C1628 C1629 ) C1628_=_C1631( C1628 C1631 ) \nC1629_=_C1631( C1629 C1631 ) C1629_=_C3911( C1629 C3911 ) C1631_=_C2729( C1631 C2729 ) C1631_=_C2880( C1631 C2880 ) C1631_=_C3972( C1631 C3972 ) C1631_=_C4098( C1631 C4098 ) \nC1631_=_C4107( C1631 C4107 ) C1635_=_C1806( C1635 C1806 ) C1635_=_C1825( C1635 C1825 ) C1635_=_C1888( C1635 C1888 ) C1635_=_C2249( C1635 C2249 ) C1635_=_C2897( C1635 C2897 ) \nC1635_=_C2924( C1635 C2924 ) C1635_=_C2925( C1635 C2925 ) C1635_=_C2926( C1635 C2926 ) C1635_=_C2927( C1635 C2927 ) C1635_=_C2928( C1635 C2928 ) C1635_=_C2929( C1635 C2929 ) \nC1635_=_C2932(</w:t>
      </w:r>
    </w:p>
    <w:p>
      <w:pPr>
        <w:pStyle w:val="PreformattedText"/>
        <w:bidi w:val="0"/>
        <w:spacing w:before="0" w:after="0"/>
        <w:jc w:val="left"/>
        <w:rPr/>
      </w:pPr>
      <w:r>
        <w:rPr/>
        <w:t xml:space="preserve"> </w:t>
      </w:r>
      <w:r>
        <w:rPr/>
        <w:t>C1635 C2932 ) C1635_=_C2933( C1635 C2933 ) C1635_=_C2934( C1635 C2934 ) C1635_=_C2935( C1635 C2935 ) C1635_=_C2936( C1635 C2936 ) C1635_=_C2937( C1635 C2937 ) \nC1635_=_C2938( C1635 C2938 ) C1635_=_C2939( C1635 C2939 ) C1635_=_C2940( C1635 C2940 ) C1635_=_C2941( C1635 C2941 ) C1635_=_C2942( C1635 C2942 ) C1736_=_C2038( C1736 C2038 ) \nC1736_=_C2210( C1736 C2210 ) C1736_=_C2550( C1736 C2550 ) C1736_=_C2580( C1736 C2580 ) C1736_=_C2744( C1736 C2744 ) C1736_=_C2762( C1736 C2762 ) C1736_=_C2868( C1736 C2868 ) \nC1736_=_C2869( C1736 C2869 ) C1736_=_C2870( C1736 C2870 ) C1736_=_C2871( C1736 C2871 ) C1736_=_C2872( C1736 C2872 ) C1736_=_C2873( C1736 C2873 ) C1736_=_C2874( C1736 C2874 ) \nC1736_=_C2875( C1736 C2875 ) C1736_=_C2876( C1736 C2876 ) C1736_=_C2877( C1736 C2877 ) C1736_=_C2878( C1736 C2878 ) C1736_=_C2880( C1736 C2880 ) C1778_=_C1787( C1778 C1787 ) \nC1778_=_C1790( C1778 C1790 ) C1778_=_C1791( C1778 C1791 ) C1778_=_C2226( C1778 C2226 ) C1778_=_C2307( C1778 C2307 ) C1778_=_C2406( C1778 C2406 ) C1778_=_C2561( C1778 C2561 ) \nC1778_=_C2562( C1778 C2562 ) C1778_=_C2563( C1778 C2563 ) C1778_=_C2564( C1778 C2564 ) C1778_=_C2565( C1778 C2565 ) C1778_=_C2566( C1778 C2566 ) C1778_=_C2567( C1778 C2567 ) \nC1778_=_C2568( C1778 C2568 ) C1778_=_C2569( C1778 C2569 ) C1778_=_C2571( C1778 C2571 ) C1778_=_C2572( C1778 C2572 ) C1778_=_C2574( C1778 C2574 ) C1778_=_C2576( C1778 C2576 ) \nC1778_=_C2577( C1778 C2577 ) C1787_=_C1790( C1787 C1790 ) C1787_=_C1791( C1787 C1791 ) C1787_=_C1812( C1787 C1812 ) C1787_=_C1831( C1787 C1831 ) C1787_=_C1893( C1787 C1893 ) \nC1787_=_C2239( C1787 C2239 ) C1787_=_C2905( C1787 C2905 ) C1787_=_C3229( C1787 C3229 ) C1787_=_C3306( C1787 C3306 ) C1787_=_C3377( C1787 C3377 ) C1787_=_C3477( C1787 C3477 ) \nC1787_=_C3653( C1787 C3653 ) C1787_=_C3670( C1787 C3670 ) C1787_=_C3757( C1787 C3757 ) C1787_=_C3758( C1787 C3758 ) C1787_=_C3760( C1787 C3760 ) C1787_=_C3761( C1787 C3761 ) \nC1787_=_C3762( C1787 C3762 ) C1787_=_C3763( C1787 C3763 ) C1787_=_C3765( C1787 C3765 ) C1787_=_C3766( C1787 C3766 ) C1790_=_C1791( C1790 C1791 ) C1790_=_C1894( C1790 C1894 ) \nC1790_=_C2093( C1790 C2093 ) C1790_=_C2242( C1790 C2242 ) C1790_=_C3233( C1790 C3233 ) C1790_=_C3323( C1790 C3323 ) C1790_=_C3381( C1790 C3381 ) C1790_=_C3479( C1790 C3479 ) \nC1790_=_C3488( C1790 C3488 ) C1790_=_C3607( C1790 C3607 ) C1790_=_C3922( C1790 C3922 ) C1790_=_C3966( C1790 C3966 ) C1790_=_C3968( C1790 C3968 ) C1790_=_C3969( C1790 C3969 ) \nC1790_=_C3970( C1790 C3970 ) C1790_=_C3971( C1790 C3971 ) C1790_=_C3972( C1790 C3972 ) C1790_=_C3973( C1790 C3973 ) C1791_=_C1898( C1791 C1898 ) C1791_=_C2095( C1791 C2095 ) \nC1791_=_C2177( C1791 C2177 ) C1791_=_C2243( C1791 C2243 ) C1791_=_C2689( C1791 C2689 ) C1791_=_C3029( C1791 C3029 ) C1791_=_C3237( C1791 C3237 ) C1791_=_C3278( C1791 C3278 ) \nC1791_=_C3383( C1791 C3383 ) C1791_=_C3480( C1791 C3480 ) C1791_=_C3519( C1791 C3519 ) C1791_=_C3961( C1791 C3961 ) C1791_=_C4011( C1791 C4011 ) C1791_=_C4045( C1791 C4045 ) \nC1791_=_C4046( C1791 C4046 ) C1791_=_C4047( C1791 C4047 ) C1791_=_C4048( C1791 C4048 ) C1791_=_C4049( C1791 C4049 ) C1791_=_C4050( C1791 C4050 ) C1800_=_C1806( C1800 C1806 ) \nC1800_=_C1811( C1800 C1811 ) C1800_=_C1812( C1800 C1812 ) C1800_=_C1886( C1800 C1886 ) C1800_=_C2710( C1800 C2710 ) C1800_=_C2711( C1800 C2711 ) C1800_=_C2713( C1800 C2713 ) \nC1800_=_C2714( C1800 C2714 ) C1800_=_C2715( C1800 C2715 ) C1800_=_C2716( C1800 C2716 ) C1800_=_C2717( C1800 C2717 ) C1800_=_C2720( C1800 C2720 ) C1800_=_C2721( C1800 C2721 ) \nC1800_=_C2722( C1800 C2722 ) C1800_=_C2724( C1800 C2724 ) C1800_=_C2725( C1800 C2725 ) C1800_=_C2726( C1800 C2726 ) C1800_=_C2727( C1800 C2727 ) C1800_=_C2728( C1800 C2728 ) \nC1800_=_C2729( C1800 C2729 ) C1800_=_C2730( C1800 C2730 ) C1806_=_C1811( C1806 C1811 ) C1806_=_C1812( C1806 C1812 ) C1806_=_C1825( C1806 C1825 ) C1806_=_C1888( C1806 C1888 ) \nC1806_=_C2249( C1806 C2249 ) C1806_=_C2897( C1806 C2897 ) C1806_=_C2924( C1806 C2924 ) C1806_=_C2925( C1806 C2925 ) C1806_=_C2926( C1806 C2926 ) C1806_=_C2927( C1806 C2927 ) \nC1806_=_C2928( C1806 C2928 ) C1806_=_C2929( C1806 C2929 ) C1806_=_C2932( C1806 C2932 ) C1806_=_C2933( C1806 C2933 ) C1806_=_C2934( C1806 C2934 ) C1806_=_C2935( C1806 C2935 ) \nC1806_=_C2936( C1806 C2936 ) C1806_=_C2937( C1806 C2937 ) C1806_=_C2938( C1806 C2938 ) C1806_=_C2939( C1806 C2939 ) C1806_=_C2940( C1806 C2940 ) C1806_=_C2941( C1806 C2941 ) \nC1806_=_C2942( C1806 C2942 ) C1811_=_C1812( C1811 C1812 ) C1811_=_C1891( C1811 C1891 ) C1811_=_C1963( C1811 C1963 ) C1811_=_C2614( C1811 C2614 ) C1811_=_C2663( C1811 C2663 ) \nC1811_=_C2904( C1811 C2904 ) C1811_=_C3027( C1811 C3027 ) C1811_=_C3112( C1811 C3112 ) C1811_=_C3652( C1811 C3652 ) C1811_=_C3680( C1811 C3680 ) C1811_=_C3701( C1811 C3701 ) \nC1811_=_C3712( C1811 C3712 ) C1811_=_C3713( C1811 C3713 ) C1811_=_C3714( C1811 C3714 ) C1811_=_C3715( C1811 C3715 ) C1811_=_C3716( C1811 C3716 ) C1811_=_C3717( C1811 C3717 ) \nC1811_=_C3718( C1811 C3718 ) C1811_=_C3719( C1811 C3719 ) C1811_=_C3720( C1811 C3720 ) C1811_=_C3721( C1811 C3721 ) C1812_=_C1831( C1812 C1831 ) C1812_=_C1893( C1812 C1893 ) \nC1812_=_C2239( C1812 C2239 ) C1812_=_C2905( C1812 C2905 ) C1812_=_C3229( C1812 C3229 ) C1812_=_C3306( C1812 C3306 ) C1812_=_C3377( C1812 C3377 ) C1812_=_C3477( C1812 C3477 ) \nC1812_=_C3653( C1812 C3653 ) C1812_=_C3670( C1812 C3670 ) C1812_=_C3757( C1812 C3757 ) C1812_=_C3758( C1812 C3758 ) C1812_=_C3760( C1812 C3760 ) C1812_=_C3761( C1812 C3761 ) \nC1812_=_C3762( C1812 C3762 ) C1812_=_C3763( C1812 C3763 ) C1812_=_C3765( C1812 C3765 ) C1812_=_C3766( C1812 C3766 ) C1825_=_C1831( C1825 C1831 ) C1825_=_C1888( C1825 C1888 ) \nC1825_=_C2249( C1825 C2249 ) C1825_=_C2897( C1825 C2897 ) C1825_=_C2924( C1825 C2924 ) C1825_=_C2925( C1825 C2925 ) C1825_=_C2926( C1825 C2926 ) C1825_=_C2927( C1825 C2927 ) \nC1825_=_C2928( C1825 C2928 ) C1825_=_C2929( C1825 C2929 ) C1825_=_C2932( C1825 C2932 ) C1825_=_C2933( C1825 C2933 ) C1825_=_C2934( C1825 C2934 ) C1825_=_C2935( C1825 C2935 ) \nC1825_=_C2936( C1825 C2936 ) C1825_=_C2937( C1825 C2937 ) C1825_=_C2938( C1825 C2938 ) C1825_=_C2939( C1825 C2939 ) C1825_=_C2940( C1825 C2940 ) C1825_=_C2941( C1825 C2941 ) \nC1825_=_C2942( C1825 C2942 ) C1831_=_C1893( C1831 C1893 ) C1831_=_C2239( C1831 C2239 ) C1831_=_C2905( C1831 C2905 ) C1831_=_C3229( C1831 C3229 ) C1831_=_C3306( C1831 C3306 ) \nC1831_=_C3377( C1831 C3377 ) C1831_=_C3477( C1831 C3477 ) C1831_=_C3653( C1831 C3653 ) C1831_=_C3670( C1831 C3670 ) C1831_=_C3757( C1831 C3757 ) C1831_=_C3758( C1831 C3758 ) \nC1831_=_C3760( C1831 C3760 ) C1831_=_C3761( C1831 C3761 ) C1831_=_C3762( C1831 C3762 ) C1831_=_C3763( C1831 C3763 ) C1831_=_C3765( C1831 C3765 ) C1831_=_C3766( C1831 C3766 ) \nC1886_=_C1888( C1886 C1888 ) C1886_=_C1889( C1886 C1889 ) C1886_=_C1891( C1886 C1891 ) C1886_=_C1893( C1886 C1893 ) C1886_=_C1894( C1886 C1894 ) C1886_=_C1898( C1886 C1898 ) \nC1886_=_C2710( C1886 C2710 ) C1886_=_C2711( C1886 C2711 ) C1886_=_C2713( C1886 C2713 ) C1886_=_C2714( C1886 C2714 ) C1886_=_C2715( C1886 C2715 ) C1886_=_C2716( C1886 C2716 ) \nC1886_=_C2717( C1886 C2717 ) C1886_=_C2720( C1886 C2720 ) C1886_=_C2721( C1886 C2721 ) C1886_=_C2722( C1886 C2722 ) C1886_=_C2724( C1886 C2724 ) C1886_=_C2725( C1886 C2725 ) \nC1886_=_C2726( C1886 C2726 ) C1886_=_C2727( C1886 C2727 ) C1886_=_C2728( C1886 C2728 ) C1886_=_C2729( C1886 C2729 ) C1886_=_C2730( C1886 C2730 ) C1888_=_C1889( C1888 C1889 ) \nC1888_=_C1891( C1888 C1891 ) C1888_=_C1893( C1888 C1893 ) C1888_=_C1894( C1888 C1894 ) C1888_=_C1898( C1888 C1898 ) C1888_=_C2249( C1888 C2249 ) C1888_=_C2897( C1888 C2897 ) \nC1888_=_C2924( C1888 C2924 ) C1888_=_C2925( C1888 C2925 ) C1888_=_C2926( C1888 C2926 ) C1888_=_C2927( C1888 C2927 ) C1888_=_C2928( C1888 C2928 ) C1888_=_C2929( C1888 C2929 ) \nC1888_=_C2932( C1888 C2932 ) C1888_=_C2933( C1888 C2933 ) C1888_=_C2934( C1888 C2934 ) C1888_=_C2935( C1888 C2935 ) C1888_=_C2936( C1888 C2936 ) C1888_=_C2937( C1888 C2937 ) \nC1888_=_C2938( C1888 C2938 ) C1888_=_C2939( C1888 C2939 ) C1888_=_C2940( C1888 C2940 ) C1888_=_C2941( C1888 C2941 ) C1888_=_C2942( C1888 C2942 ) C1889_=_C1891( C1889 C1891 ) \nC1889_=_C1893( C1889 C1893 ) C1889_=_C1894( C1889 C1894 ) C1889_=_C1898( C1889 C1898 ) C1889_=_C1914( C1889 C1914 ) C1889_=_C1937( C1889 C1937 ) C1889_=_C2069( C1889 C2069 ) \nC1889_=_C2089( C1889 C2089 ) C1889_=_C2393( C1889 C2393 ) C1889_=_C2612( C1889 C2612 ) C1889_=_C3126( C1889 C3126 ) C1889_=_C3241( C1889 C3241 ) C1889_=_C3263( C1889 C3263 ) \nC1889_=_C3397( C1889 C3397 ) C1889_=_C3561( C1889 C3561 ) C1889_=_C3563( C1889 C3563 ) C1889_=_C3564( C1889 C3564 ) C1889_=_C3565( C1889 C3565 ) C1889_=_C3566( C1889 C3566 ) \nC1889_=_C3568( C1889 C3568 ) C1889_=_C3569( C1889 C3569 ) C1889_=_C3570( C1889 C3570 ) C1889_=_C3571( C1889 C3571 ) C1889_=_C3572( C1889 C3572 ) C1891_=_C1893( C1891 C1893 ) \nC1891_=_C1894( C1891 C1894 ) C1891_=_C1898( C1891 C1898 ) C1891_=_C1963( C1891 C1963 ) C1891_=_C2614( C1891 C2614 ) C1891_=_C2663( C1891 C2663 ) C1891_=_C2904( C1891 C2904 ) \nC1891_=_C3027( C1891 C3027 ) C1891_=_C3112( C1891 C3112 ) C1891_=_C3652( C1891 C3652 ) C1891_=_C3680( C1891 C3680 ) C1891_=_C3701( C1891 C3701 ) C1891_=_C3712( C1891 C3712 ) \nC1891_=_C3713( C1891 C3713 ) C1891_=_C3714( C1891 C3714 ) C1891_=_C3715( C1891 C3715 ) C1891_=_C3716( C1891 C3716 ) C1891_=_C3717( C1891 C3717 ) C1891_=_C3718( C1891 C3718 ) \nC1891_=_C3719( C1891 C3719 ) C1891_=_C3720( C1891 C3720 ) C1891_=_C3721( C1891 C3721 ) C1893_=_C1894( C1893 C1894 ) C1893_=_C1898( C1893 C1898 ) C1893_=_C2239( C1893 C2239 ) \nC1893_=_C2905( C1893 C2905 ) C1893_=_C3229( C1893 C3229 ) C1893_=_C3306( C1893 C3306 ) C1893_=_C3377( C1893 C3377 ) C1893_=_C3477( C1893 C3477 ) C1893_=_C3653( C1893 C3653 ) \nC1893_=_C3670( C1893 C3670 ) C1893_=_C3757( C1893 C3757 ) C1893_=_C3758( C1893 C3758 ) C1893_=_C3760( C1893 C3760 ) C1893_=_C3761( C1893 C3761 ) C1893_=_C3762( C1893 C3762 ) \nC1893_=_C3763( C1893 C3763 ) C1893_=_C3765( C1893 C3765 ) C1893_=_C3766(</w:t>
      </w:r>
    </w:p>
    <w:p>
      <w:pPr>
        <w:pStyle w:val="PreformattedText"/>
        <w:bidi w:val="0"/>
        <w:spacing w:before="0" w:after="0"/>
        <w:jc w:val="left"/>
        <w:rPr/>
      </w:pPr>
      <w:r>
        <w:rPr/>
        <w:t xml:space="preserve"> </w:t>
      </w:r>
      <w:r>
        <w:rPr/>
        <w:t>C1893 C3766 ) C1894_=_C1898( C1894 C1898 ) C1894_=_C2093( C1894 C2093 ) C1894_=_C2242( C1894 C2242 ) \nC1894_=_C3233( C1894 C3233 ) C1894_=_C3323( C1894 C3323 ) C1894_=_C3381( C1894 C3381 ) C1894_=_C3479( C1894 C3479 ) C1894_=_C3488( C1894 C3488 ) C1894_=_C3607( C1894 C3607 ) \nC1894_=_C3922( C1894 C3922 ) C1894_=_C3966( C1894 C3966 ) C1894_=_C3968( C1894 C3968 ) C1894_=_C3969( C1894 C3969 ) C1894_=_C3970( C1894 C3970 ) C1894_=_C3971( C1894 C3971 ) \nC1894_=_C3972( C1894 C3972 ) C1894_=_C3973( C1894 C3973 ) C1898_=_C2095( C1898 C2095 ) C1898_=_C2177( C1898 C2177 ) C1898_=_C2243( C1898 C2243 ) C1898_=_C2689( C1898 C2689 ) \nC1898_=_C3029( C1898 C3029 ) C1898_=_C3237( C1898 C3237 ) C1898_=_C3278( C1898 C3278 ) C1898_=_C3383( C1898 C3383 ) C1898_=_C3480( C1898 C3480 ) C1898_=_C3519( C1898 C3519 ) \nC1898_=_C3961( C1898 C3961 ) C1898_=_C4011( C1898 C4011 ) C1898_=_C4045( C1898 C4045 ) C1898_=_C4046( C1898 C4046 ) C1898_=_C4047( C1898 C4047 ) C1898_=_C4048( C1898 C4048 ) \nC1898_=_C4049( C1898 C4049 ) C1898_=_C4050( C1898 C4050 ) C1914_=_C1937( C1914 C1937 ) C1914_=_C2069( C1914 C2069 ) C1914_=_C2089( C1914 C2089 ) C1914_=_C2393( C1914 C2393 ) \nC1914_=_C2612( C1914 C2612 ) C1914_=_C3126( C1914 C3126 ) C1914_=_C3241( C1914 C3241 ) C1914_=_C3263( C1914 C3263 ) C1914_=_C3397( C1914 C3397 ) C1914_=_C3561( C1914 C3561 ) \nC1914_=_C3563( C1914 C3563 ) C1914_=_C3564( C1914 C3564 ) C1914_=_C3565( C1914 C3565 ) C1914_=_C3566( C1914 C3566 ) C1914_=_C3568( C1914 C3568 ) C1914_=_C3569( C1914 C3569 ) \nC1914_=_C3570( C1914 C3570 ) C1914_=_C3571( C1914 C3571 ) C1914_=_C3572( C1914 C3572 ) C1937_=_C2069( C1937 C2069 ) C1937_=_C2089( C1937 C2089 ) C1937_=_C2393( C1937 C2393 ) \nC1937_=_C2612( C1937 C2612 ) C1937_=_C3126( C1937 C3126 ) C1937_=_C3241( C1937 C3241 ) C1937_=_C3263( C1937 C3263 ) C1937_=_C3397( C1937 C3397 ) C1937_=_C3561( C1937 C3561 ) \nC1937_=_C3563( C1937 C3563 ) C1937_=_C3564( C1937 C3564 ) C1937_=_C3565( C1937 C3565 ) C1937_=_C3566( C1937 C3566 ) C1937_=_C3568( C1937 C3568 ) C1937_=_C3569( C1937 C3569 ) \nC1937_=_C3570( C1937 C3570 ) C1937_=_C3571( C1937 C3571 ) C1937_=_C3572( C1937 C3572 ) C1963_=_C2614( C1963 C2614 ) C1963_=_C2663( C1963 C2663 ) C1963_=_C2904( C1963 C2904 ) \nC1963_=_C3027( C1963 C3027 ) C1963_=_C3112( C1963 C3112 ) C1963_=_C3652( C1963 C3652 ) C1963_=_C3680( C1963 C3680 ) C1963_=_C3701( C1963 C3701 ) C1963_=_C3712( C1963 C3712 ) \nC1963_=_C3713( C1963 C3713 ) C1963_=_C3714( C1963 C3714 ) C1963_=_C3715( C1963 C3715 ) C1963_=_C3716( C1963 C3716 ) C1963_=_C3717( C1963 C3717 ) C1963_=_C3718( C1963 C3718 ) \nC1963_=_C3719( C1963 C3719 ) C1963_=_C3720( C1963 C3720 ) C1963_=_C3721( C1963 C3721 ) C2017_=_C2104( C2017 C2104 ) C2017_=_C2268( C2017 C2268 ) C2017_=_C2763( C2017 C2763 ) \nC2017_=_C2971( C2017 C2971 ) C2017_=_C2992( C2017 C2992 ) C2017_=_C2993( C2017 C2993 ) C2017_=_C2994( C2017 C2994 ) C2017_=_C2995( C2017 C2995 ) C2017_=_C2996( C2017 C2996 ) \nC2017_=_C2997( C2017 C2997 ) C2017_=_C2998( C2017 C2998 ) C2017_=_C2999( C2017 C2999 ) C2017_=_C3001( C2017 C3001 ) C2017_=_C3002( C2017 C3002 ) C2017_=_C3003( C2017 C3003 ) \nC2017_=_C3004( C2017 C3004 ) C2017_=_C3006( C2017 C3006 ) C2017_=_C3007( C2017 C3007 ) C2038_=_C2050( C2038 C2050 ) C2038_=_C2210( C2038 C2210 ) C2038_=_C2550( C2038 C2550 ) \nC2038_=_C2580( C2038 C2580 ) C2038_=_C2744( C2038 C2744 ) C2038_=_C2762( C2038 C2762 ) C2038_=_C2868( C2038 C2868 ) C2038_=_C2869( C2038 C2869 ) C2038_=_C2870( C2038 C2870 ) \nC2038_=_C2871( C2038 C2871 ) C2038_=_C2872( C2038 C2872 ) C2038_=_C2873( C2038 C2873 ) C2038_=_C2874( C2038 C2874 ) C2038_=_C2875( C2038 C2875 ) C2038_=_C2876( C2038 C2876 ) \nC2038_=_C2877( C2038 C2877 ) C2038_=_C2878( C2038 C2878 ) C2038_=_C2880( C2038 C2880 ) C2050_=_C2111( C2050 C2111 ) C2050_=_C2357( C2050 C2357 ) C2050_=_C2497( C2050 C2497 ) \nC2050_=_C2600( C2050 C2600 ) C2050_=_C2769( C2050 C2769 ) C2050_=_C3450( C2050 C3450 ) C2050_=_C3581( C2050 C3581 ) C2050_=_C3639( C2050 C3639 ) C2050_=_C3797( C2050 C3797 ) \nC2050_=_C3809( C2050 C3809 ) C2050_=_C3853( C2050 C3853 ) C2050_=_C3876( C2050 C3876 ) C2050_=_C3910( C2050 C3910 ) C2050_=_C3911( C2050 C3911 ) C2050_=_C3912( C2050 C3912 ) \nC2050_=_C3914( C2050 C3914 ) C2050_=_C3915( C2050 C3915 ) C2050_=_C3917( C2050 C3917 ) C2050_=_C3918( C2050 C3918 ) C2069_=_C2089( C2069 C2089 ) C2069_=_C2393( C2069 C2393 ) \nC2069_=_C2612( C2069 C2612 ) C2069_=_C3126( C2069 C3126 ) C2069_=_C3241( C2069 C3241 ) C2069_=_C3263( C2069 C3263 ) C2069_=_C3397( C2069 C3397 ) C2069_=_C3561( C2069 C3561 ) \nC2069_=_C3563( C2069 C3563 ) C2069_=_C3564( C2069 C3564 ) C2069_=_C3565( C2069 C3565 ) C2069_=_C3566( C2069 C3566 ) C2069_=_C3568( C2069 C3568 ) C2069_=_C3569( C2069 C3569 ) \nC2069_=_C3570( C2069 C3570 ) C2069_=_C3571( C2069 C3571 ) C2069_=_C3572( C2069 C3572 ) C2089_=_C2093( C2089 C2093 ) C2089_=_C2095( C2089 C2095 ) C2089_=_C2393( C2089 C2393 ) \nC2089_=_C2612( C2089 C2612 ) C2089_=_C3126( C2089 C3126 ) C2089_=_C3241( C2089 C3241 ) C2089_=_C3263( C2089 C3263 ) C2089_=_C3397( C2089 C3397 ) C2089_=_C3561( C2089 C3561 ) \nC2089_=_C3563( C2089 C3563 ) C2089_=_C3564( C2089 C3564 ) C2089_=_C3565( C2089 C3565 ) C2089_=_C3566( C2089 C3566 ) C2089_=_C3568( C2089 C3568 ) C2089_=_C3569( C2089 C3569 ) \nC2089_=_C3570( C2089 C3570 ) C2089_=_C3571( C2089 C3571 ) C2089_=_C3572( C2089 C3572 ) C2093_=_C2095( C2093 C2095 ) C2093_=_C2242( C2093 C2242 ) C2093_=_C3233( C2093 C3233 ) \nC2093_=_C3323( C2093 C3323 ) C2093_=_C3381( C2093 C3381 ) C2093_=_C3479( C2093 C3479 ) C2093_=_C3488( C2093 C3488 ) C2093_=_C3607( C2093 C3607 ) C2093_=_C3922( C2093 C3922 ) \nC2093_=_C3966( C2093 C3966 ) C2093_=_C3968( C2093 C3968 ) C2093_=_C3969( C2093 C3969 ) C2093_=_C3970( C2093 C3970 ) C2093_=_C3971( C2093 C3971 ) C2093_=_C3972( C2093 C3972 ) \nC2093_=_C3973( C2093 C3973 ) C2095_=_C2177( C2095 C2177 ) C2095_=_C2243( C2095 C2243 ) C2095_=_C2689( C2095 C2689 ) C2095_=_C3029( C2095 C3029 ) C2095_=_C3237( C2095 C3237 ) \nC2095_=_C3278( C2095 C3278 ) C2095_=_C3383( C2095 C3383 ) C2095_=_C3480( C2095 C3480 ) C2095_=_C3519( C2095 C3519 ) C2095_=_C3961( C2095 C3961 ) C2095_=_C4011( C2095 C4011 ) \nC2095_=_C4045( C2095 C4045 ) C2095_=_C4046( C2095 C4046 ) C2095_=_C4047( C2095 C4047 ) C2095_=_C4048( C2095 C4048 ) C2095_=_C4049( C2095 C4049 ) C2095_=_C4050( C2095 C4050 ) \nC2104_=_C2111( C2104 C2111 ) C2104_=_C2113( C2104 C2113 ) C2104_=_C2116( C2104 C2116 ) C2104_=_C2268( C2104 C2268 ) C2104_=_C2763( C2104 C2763 ) C2104_=_C2971( C2104 C2971 ) \nC2104_=_C2992( C2104 C2992 ) C2104_=_C2993( C2104 C2993 ) C2104_=_C2994( C2104 C2994 ) C2104_=_C2995( C2104 C2995 ) C2104_=_C2996( C2104 C2996 ) C2104_=_C2997( C2104 C2997 ) \nC2104_=_C2998( C2104 C2998 ) C2104_=_C2999( C2104 C2999 ) C2104_=_C3001( C2104 C3001 ) C2104_=_C3002( C2104 C3002 ) C2104_=_C3003( C2104 C3003 ) C2104_=_C3004( C2104 C3004 ) \nC2104_=_C3006( C2104 C3006 ) C2104_=_C3007( C2104 C3007 ) C2111_=_C2113( C2111 C2113 ) C2111_=_C2116( C2111 C2116 ) C2111_=_C2357( C2111 C2357 ) C2111_=_C2497( C2111 C2497 ) \nC2111_=_C2600( C2111 C2600 ) C2111_=_C2769( C2111 C2769 ) C2111_=_C3450( C2111 C3450 ) C2111_=_C3581( C2111 C3581 ) C2111_=_C3639( C2111 C3639 ) C2111_=_C3797( C2111 C3797 ) \nC2111_=_C3809( C2111 C3809 ) C2111_=_C3853( C2111 C3853 ) C2111_=_C3876( C2111 C3876 ) C2111_=_C3910( C2111 C3910 ) C2111_=_C3911( C2111 C3911 ) C2111_=_C3912( C2111 C3912 ) \nC2111_=_C3914( C2111 C3914 ) C2111_=_C3915( C2111 C3915 ) C2111_=_C3917( C2111 C3917 ) C2111_=_C3918( C2111 C3918 ) C2113_=_C2116( C2113 C2116 ) C2113_=_C2727( C2113 C2727 ) \nC2113_=_C3329( C2113 C3329 ) C2113_=_C3337( C2113 C3337 ) C2113_=_C3452( C2113 C3452 ) C2113_=_C3493( C2113 C3493 ) C2113_=_C3514( C2113 C3514 ) C2113_=_C3611( C2113 C3611 ) \nC2113_=_C3813( C2113 C3813 ) C2113_=_C3926( C2113 C3926 ) C2113_=_C3970( C2113 C3970 ) C2113_=_C4065( C2113 C4065 ) C2113_=_C4095( C2113 C4095 ) C2113_=_C4096( C2113 C4096 ) \nC2113_=_C4098( C2113 C4098 ) C2116_=_C2558( C2116 C2558 ) C2116_=_C2773( C2116 C2773 ) C2116_=_C3036( C2116 C3036 ) C2116_=_C3053( C2116 C3053 ) C2116_=_C3456( C2116 C3456 ) \nC2116_=_C3612( C2116 C3612 ) C2116_=_C3740( C2116 C3740 ) C2116_=_C3818( C2116 C3818 ) C2116_=_C3851( C2116 C3851 ) C2116_=_C3941( C2116 C3941 ) C2116_=_C3952( C2116 C3952 ) \nC2116_=_C4087( C2116 C4087 ) C2116_=_C4103( C2116 C4103 ) C2116_=_C4106( C2116 C4106 ) C2116_=_C4107( C2116 C4107 ) C2177_=_C2243( C2177 C2243 ) C2177_=_C2689( C2177 C2689 ) \nC2177_=_C3029( C2177 C3029 ) C2177_=_C3237( C2177 C3237 ) C2177_=_C3278( C2177 C3278 ) C2177_=_C3383( C2177 C3383 ) C2177_=_C3480( C2177 C3480 ) C2177_=_C3519( C2177 C3519 ) \nC2177_=_C3961( C2177 C3961 ) C2177_=_C4011( C2177 C4011 ) C2177_=_C4045( C2177 C4045 ) C2177_=_C4046( C2177 C4046 ) C2177_=_C4047( C2177 C4047 ) C2177_=_C4048( C2177 C4048 ) \nC2177_=_C4049( C2177 C4049 ) C2177_=_C4050( C2177 C4050 ) C2205_=_C2210( C2205 C2210 ) C2205_=_C2324( C2205 C2324 ) C2205_=_C2325( C2205 C2325 ) C2205_=_C2326( C2205 C2326 ) \nC2205_=_C2327( C2205 C2327 ) C2205_=_C2328( C2205 C2328 ) C2205_=_C2329( C2205 C2329 ) C2205_=_C2330( C2205 C2330 ) C2205_=_C2331( C2205 C2331 ) C2205_=_C2332( C2205 C2332 ) \nC2205_=_C2333( C2205 C2333 ) C2205_=_C2334( C2205 C2334 ) C2205_=_C2335( C2205 C2335 ) C2205_=_C2336( C2205 C2336 ) C2205_=_C2337( C2205 C2337 ) C2205_=_C2339( C2205 C2339 ) \nC2205_=_C2340( C2205 C2340 ) C2205_=_C2341( C2205 C2341 ) C2205_=_C2342( C2205 C2342 ) C2205_=_C2343( C2205 C2343 ) C2205_=_C2345( C2205 C2345 ) C2210_=_C2550( C2210 C2550 ) \nC2210_=_C2580( C2210 C2580 ) C2210_=_C2744( C2210 C2744 ) C2210_=_C2762( C2210 C2762 ) C2210_=_C2868( C2210 C2868 ) C2210_=_C2869( C2210 C2869 ) C2210_=_C2870( C2210 C2870 ) \nC2210_=_C2871( C2210 C2871 ) C2210_=_C2872( C2210 C2872 ) C2210_=_C2873( C2210 C2873 ) C2210_=_C2874( C2210 C2874 ) C2210_=_C2875( C2210 C2875 ) C2210_=_C2876( C2210 C2876 ) \nC2210_=_C2877( C2210 C2877 ) C2210_=_C2878( C2210 C2878 ) C2210_=_C2880( C2210 C2880 ) C2226_=_C2239( C2226 C2239 ) C2226_=_C2242(</w:t>
      </w:r>
    </w:p>
    <w:p>
      <w:pPr>
        <w:pStyle w:val="PreformattedText"/>
        <w:bidi w:val="0"/>
        <w:spacing w:before="0" w:after="0"/>
        <w:jc w:val="left"/>
        <w:rPr/>
      </w:pPr>
      <w:r>
        <w:rPr/>
        <w:t xml:space="preserve"> </w:t>
      </w:r>
      <w:r>
        <w:rPr/>
        <w:t>C2226 C2242 ) C2226_=_C2243( C2226 C2243 ) \nC2226_=_C2307( C2226 C2307 ) C2226_=_C2406( C2226 C2406 ) C2226_=_C2561( C2226 C2561 ) C2226_=_C2562( C2226 C2562 ) C2226_=_C2563( C2226 C2563 ) C2226_=_C2564( C2226 C2564 ) \nC2226_=_C2565( C2226 C2565 ) C2226_=_C2566( C2226 C2566 ) C2226_=_C2567( C2226 C2567 ) C2226_=_C2568( C2226 C2568 ) C2226_=_C2569( C2226 C2569 ) C2226_=_C2571( C2226 C2571 ) \nC2226_=_C2572( C2226 C2572 ) C2226_=_C2574( C2226 C2574 ) C2226_=_C2576( C2226 C2576 ) C2226_=_C2577( C2226 C2577 ) C2239_=_C2242( C2239 C2242 ) C2239_=_C2243( C2239 C2243 ) \nC2239_=_C2905( C2239 C2905 ) C2239_=_C3229( C2239 C3229 ) C2239_=_C3306( C2239 C3306 ) C2239_=_C3377( C2239 C3377 ) C2239_=_C3477( C2239 C3477 ) C2239_=_C3653( C2239 C3653 ) \nC2239_=_C3670( C2239 C3670 ) C2239_=_C3757( C2239 C3757 ) C2239_=_C3758( C2239 C3758 ) C2239_=_C3760( C2239 C3760 ) C2239_=_C3761( C2239 C3761 ) C2239_=_C3762( C2239 C3762 ) \nC2239_=_C3763( C2239 C3763 ) C2239_=_C3765( C2239 C3765 ) C2239_=_C3766( C2239 C3766 ) C2242_=_C2243( C2242 C2243 ) C2242_=_C3233( C2242 C3233 ) C2242_=_C3323( C2242 C3323 ) \nC2242_=_C3381( C2242 C3381 ) C2242_=_C3479( C2242 C3479 ) C2242_=_C3488( C2242 C3488 ) C2242_=_C3607( C2242 C3607 ) C2242_=_C3922( C2242 C3922 ) C2242_=_C3966( C2242 C3966 ) \nC2242_=_C3968( C2242 C3968 ) C2242_=_C3969( C2242 C3969 ) C2242_=_C3970( C2242 C3970 ) C2242_=_C3971( C2242 C3971 ) C2242_=_C3972( C2242 C3972 ) C2242_=_C3973( C2242 C3973 ) \nC2243_=_C2689( C2243 C2689 ) C2243_=_C3029( C2243 C3029 ) C2243_=_C3237( C2243 C3237 ) C2243_=_C3278( C2243 C3278 ) C2243_=_C3383( C2243 C3383 ) C2243_=_C3480( C2243 C3480 ) \nC2243_=_C3519( C2243 C3519 ) C2243_=_C3961( C2243 C3961 ) C2243_=_C4011( C2243 C4011 ) C2243_=_C4045( C2243 C4045 ) C2243_=_C4046( C2243 C4046 ) C2243_=_C4047( C2243 C4047 ) \nC2243_=_C4048( C2243 C4048 ) C2243_=_C4049( C2243 C4049 ) C2243_=_C4050( C2243 C4050 ) C2249_=_C2897( C2249 C2897 ) C2249_=_C2924( C2249 C2924 ) C2249_=_C2925( C2249 C2925 ) \nC2249_=_C2926( C2249 C2926 ) C2249_=_C2927( C2249 C2927 ) C2249_=_C2928( C2249 C2928 ) C2249_=_C2929( C2249 C2929 ) C2249_=_C2932( C2249 C2932 ) C2249_=_C2933( C2249 C2933 ) \nC2249_=_C2934( C2249 C2934 ) C2249_=_C2935( C2249 C2935 ) C2249_=_C2936( C2249 C2936 ) C2249_=_C2937( C2249 C2937 ) C2249_=_C2938( C2249 C2938 ) C2249_=_C2939( C2249 C2939 ) \nC2249_=_C2940( C2249 C2940 ) C2249_=_C2941( C2249 C2941 ) C2249_=_C2942( C2249 C2942 ) C2268_=_C2763( C2268 C2763 ) C2268_=_C2971( C2268 C2971 ) C2268_=_C2992( C2268 C2992 ) \nC2268_=_C2993( C2268 C2993 ) C2268_=_C2994( C2268 C2994 ) C2268_=_C2995( C2268 C2995 ) C2268_=_C2996( C2268 C2996 ) C2268_=_C2997( C2268 C2997 ) C2268_=_C2998( C2268 C2998 ) \nC2268_=_C2999( C2268 C2999 ) C2268_=_C3001( C2268 C3001 ) C2268_=_C3002( C2268 C3002 ) C2268_=_C3003( C2268 C3003 ) C2268_=_C3004( C2268 C3004 ) C2268_=_C3006( C2268 C3006 ) \nC2268_=_C3007( C2268 C3007 ) C2307_=_C2406( C2307 C2406 ) C2307_=_C2561( C2307 C2561 ) C2307_=_C2562( C2307 C2562 ) C2307_=_C2563( C2307 C2563 ) C2307_=_C2564( C2307 C2564 ) \nC2307_=_C2565( C2307 C2565 ) C2307_=_C2566( C2307 C2566 ) C2307_=_C2567( C2307 C2567 ) C2307_=_C2568( C2307 C2568 ) C2307_=_C2569( C2307 C2569 ) C2307_=_C2571( C2307 C2571 ) \nC2307_=_C2572( C2307 C2572 ) C2307_=_C2574( C2307 C2574 ) C2307_=_C2576( C2307 C2576 ) C2307_=_C2577( C2307 C2577 ) C2324_=_C2325( C2324 C2325 ) C2324_=_C2326( C2324 C2326 ) \nC2324_=_C2327( C2324 C2327 ) C2324_=_C2328( C2324 C2328 ) C2324_=_C2329( C2324 C2329 ) C2324_=_C2330( C2324 C2330 ) C2324_=_C2331( C2324 C2331 ) C2324_=_C2332( C2324 C2332 ) \nC2324_=_C2333( C2324 C2333 ) C2324_=_C2334( C2324 C2334 ) C2324_=_C2335( C2324 C2335 ) C2324_=_C2336( C2324 C2336 ) C2324_=_C2337( C2324 C2337 ) C2324_=_C2339( C2324 C2339 ) \nC2324_=_C2340( C2324 C2340 ) C2324_=_C2341( C2324 C2341 ) C2324_=_C2342( C2324 C2342 ) C2324_=_C2343( C2324 C2343 ) C2324_=_C2345( C2324 C2345 ) C2325_=_C2326( C2325 C2326 ) \nC2325_=_C2327( C2325 C2327 ) C2325_=_C2328( C2325 C2328 ) C2325_=_C2329( C2325 C2329 ) C2325_=_C2330( C2325 C2330 ) C2325_=_C2331( C2325 C2331 ) C2325_=_C2332( C2325 C2332 ) \nC2325_=_C2333( C2325 C2333 ) C2325_=_C2334( C2325 C2334 ) C2325_=_C2335( C2325 C2335 ) C2325_=_C2336( C2325 C2336 ) C2325_=_C2337( C2325 C2337 ) C2325_=_C2339( C2325 C2339 ) \nC2325_=_C2340( C2325 C2340 ) C2325_=_C2341( C2325 C2341 ) C2325_=_C2342( C2325 C2342 ) C2325_=_C2343( C2325 C2343 ) C2325_=_C2345( C2325 C2345 ) C2325_=_C2600( C2325 C2600 ) \nC2326_=_C2327( C2326 C2327 ) C2326_=_C2328( C2326 C2328 ) C2326_=_C2329( C2326 C2329 ) C2326_=_C2330( C2326 C2330 ) C2326_=_C2331( C2326 C2331 ) C2326_=_C2332( C2326 C2332 ) \nC2326_=_C2333( C2326 C2333 ) C2326_=_C2334( C2326 C2334 ) C2326_=_C2335( C2326 C2335 ) C2326_=_C2336( C2326 C2336 ) C2326_=_C2337( C2326 C2337 ) C2326_=_C2339( C2326 C2339 ) \nC2326_=_C2340( C2326 C2340 ) C2326_=_C2341( C2326 C2341 ) C2326_=_C2342( C2326 C2342 ) C2326_=_C2343( C2326 C2343 ) C2326_=_C2345( C2326 C2345 ) C2326_=_C2762( C2326 C2762 ) \nC2326_=_C2763( C2326 C2763 ) C2326_=_C2769( C2326 C2769 ) C2326_=_C2773( C2326 C2773 ) C2327_=_C2328( C2327 C2328 ) C2327_=_C2329( C2327 C2329 ) C2327_=_C2330( C2327 C2330 ) \nC2327_=_C2331( C2327 C2331 ) C2327_=_C2332( C2327 C2332 ) C2327_=_C2333( C2327 C2333 ) C2327_=_C2334( C2327 C2334 ) C2327_=_C2335( C2327 C2335 ) C2327_=_C2336( C2327 C2336 ) \nC2327_=_C2337( C2327 C2337 ) C2327_=_C2339( C2327 C2339 ) C2327_=_C2340( C2327 C2340 ) C2327_=_C2341( C2327 C2341 ) C2327_=_C2342( C2327 C2342 ) C2327_=_C2343( C2327 C2343 ) \nC2327_=_C2345( C2327 C2345 ) C2328_=_C2329( C2328 C2329 ) C2328_=_C2330( C2328 C2330 ) C2328_=_C2331( C2328 C2331 ) C2328_=_C2332( C2328 C2332 ) C2328_=_C2333( C2328 C2333 ) \nC2328_=_C2334( C2328 C2334 ) C2328_=_C2335( C2328 C2335 ) C2328_=_C2336( C2328 C2336 ) C2328_=_C2337( C2328 C2337 ) C2328_=_C2339( C2328 C2339 ) C2328_=_C2340( C2328 C2340 ) \nC2328_=_C2341( C2328 C2341 ) C2328_=_C2342( C2328 C2342 ) C2328_=_C2343( C2328 C2343 ) C2328_=_C2345( C2328 C2345 ) C2328_=_C3053( C2328 C3053 ) C2329_=_C2330( C2329 C2330 ) \nC2329_=_C2331( C2329 C2331 ) C2329_=_C2332( C2329 C2332 ) C2329_=_C2333( C2329 C2333 ) C2329_=_C2334( C2329 C2334 ) C2329_=_C2335( C2329 C2335 ) C2329_=_C2336( C2329 C2336 ) \nC2329_=_C2337( C2329 C2337 ) C2329_=_C2339( C2329 C2339 ) C2329_=_C2340( C2329 C2340 ) C2329_=_C2341( C2329 C2341 ) C2329_=_C2342( C2329 C2342 ) C2329_=_C2343( C2329 C2343 ) \nC2329_=_C2345( C2329 C2345 ) C2330_=_C2331( C2330 C2331 ) C2330_=_C2332( C2330 C2332 ) C2330_=_C2333( C2330 C2333 ) C2330_=_C2334( C2330 C2334 ) C2330_=_C2335( C2330 C2335 ) \nC2330_=_C2336( C2330 C2336 ) C2330_=_C2337( C2330 C2337 ) C2330_=_C2339( C2330 C2339 ) C2330_=_C2340( C2330 C2340 ) C2330_=_C2341( C2330 C2341 ) C2330_=_C2342( C2330 C2342 ) \nC2330_=_C2343( C2330 C2343 ) C2330_=_C2345( C2330 C2345 ) C2330_=_C3581( C2330 C3581 ) C2331_=_C2332( C2331 C2332 ) C2331_=_C2333( C2331 C2333 ) C2331_=_C2334( C2331 C2334 ) \nC2331_=_C2335( C2331 C2335 ) C2331_=_C2336( C2331 C2336 ) C2331_=_C2337( C2331 C2337 ) C2331_=_C2339( C2331 C2339 ) C2331_=_C2340( C2331 C2340 ) C2331_=_C2341( C2331 C2341 ) \nC2331_=_C2342( C2331 C2342 ) C2331_=_C2343( C2331 C2343 ) C2331_=_C2345( C2331 C2345 ) C2331_=_C2716( C2331 C2716 ) C2331_=_C3607( C2331 C3607 ) C2331_=_C3611( C2331 C3611 ) \nC2331_=_C3612( C2331 C3612 ) C2332_=_C2333( C2332 C2333 ) C2332_=_C2334( C2332 C2334 ) C2332_=_C2335( C2332 C2335 ) C2332_=_C2336( C2332 C2336 ) C2332_=_C2337( C2332 C2337 ) \nC2332_=_C2339( C2332 C2339 ) C2332_=_C2340( C2332 C2340 ) C2332_=_C2341( C2332 C2341 ) C2332_=_C2342( C2332 C2342 ) C2332_=_C2343( C2332 C2343 ) C2332_=_C2345( C2332 C2345 ) \nC2332_=_C3639( C2332 C3639 ) C2333_=_C2334( C2333 C2334 ) C2333_=_C2335( C2333 C2335 ) C2333_=_C2336( C2333 C2336 ) C2333_=_C2337( C2333 C2337 ) C2333_=_C2339( C2333 C2339 ) \nC2333_=_C2340( C2333 C2340 ) C2333_=_C2341( C2333 C2341 ) C2333_=_C2342( C2333 C2342 ) C2333_=_C2343( C2333 C2343 ) C2333_=_C2345( C2333 C2345 ) C2333_=_C3740( C2333 C3740 ) \nC2334_=_C2335( C2334 C2335 ) C2334_=_C2336( C2334 C2336 ) C2334_=_C2337( C2334 C2337 ) C2334_=_C2339( C2334 C2339 ) C2334_=_C2340( C2334 C2340 ) C2334_=_C2341( C2334 C2341 ) \nC2334_=_C2342( C2334 C2342 ) C2334_=_C2343( C2334 C2343 ) C2334_=_C2345( C2334 C2345 ) C2335_=_C2336( C2335 C2336 ) C2335_=_C2337( C2335 C2337 ) C2335_=_C2339( C2335 C2339 ) \nC2335_=_C2340( C2335 C2340 ) C2335_=_C2341( C2335 C2341 ) C2335_=_C2342( C2335 C2342 ) C2335_=_C2343( C2335 C2343 ) C2335_=_C2345( C2335 C2345 ) C2336_=_C2337( C2336 C2337 ) \nC2336_=_C2339( C2336 C2339 ) C2336_=_C2340( C2336 C2340 ) C2336_=_C2341( C2336 C2341 ) C2336_=_C2342( C2336 C2342 ) C2336_=_C2343( C2336 C2343 ) C2336_=_C2345( C2336 C2345 ) \nC2336_=_C3851( C2336 C3851 ) C2337_=_C2339( C2337 C2339 ) C2337_=_C2340( C2337 C2340 ) C2337_=_C2341( C2337 C2341 ) C2337_=_C2342( C2337 C2342 ) C2337_=_C2343( C2337 C2343 ) \nC2337_=_C2345( C2337 C2345 ) C2337_=_C2934( C2337 C2934 ) C2337_=_C3853( C2337 C3853 ) C2339_=_C2340( C2339 C2340 ) C2339_=_C2341( C2339 C2341 ) C2339_=_C2342( C2339 C2342 ) \nC2339_=_C2343( C2339 C2343 ) C2339_=_C2345( C2339 C2345 ) C2339_=_C3910( C2339 C3910 ) C2340_=_C2341( C2340 C2341 ) C2340_=_C2342( C2340 C2342 ) C2340_=_C2343( C2340 C2343 ) \nC2340_=_C2345( C2340 C2345 ) C2340_=_C3941( C2340 C3941 ) C2341_=_C2342( C2341 C2342 ) C2341_=_C2343( C2341 C2343 ) C2341_=_C2345( C2341 C2345 ) C2341_=_C3952( C2341 C3952 ) \nC2342_=_C2343( C2342 C2343 ) C2342_=_C2345( C2342 C2345 ) C2342_=_C4046( C2342 C4046 ) C2343_=_C2345( C2343 C2345 ) C2343_=_C3912( C2343 C3912 ) C2343_=_C4087( C2343 C4087 ) \nC2345_=_C3917( C2345 C3917 ) C2357_=_C2497( C2357 C2497 ) C2357_=_C2600( C2357 C2600 ) C2357_=_C2769( C2357 C2769 ) C2357_=_C3450( C2357 C3450 ) C2357_=_C3581( C2357 C3581 ) \nC2357_=_C3639( C2357 C3639 ) C2357_=_C3797( C2357 C3797 ) C2357_=_C3809( C2357 C3809 ) C2357_=_C3853( C2357 C3853 ) C2357_=_C3876( C2357 C3876 ) C2357_=_C3910( C2357 C3910 ) \nC2357_=_C3911(</w:t>
      </w:r>
    </w:p>
    <w:p>
      <w:pPr>
        <w:pStyle w:val="PreformattedText"/>
        <w:bidi w:val="0"/>
        <w:spacing w:before="0" w:after="0"/>
        <w:jc w:val="left"/>
        <w:rPr/>
      </w:pPr>
      <w:r>
        <w:rPr/>
        <w:t xml:space="preserve"> </w:t>
      </w:r>
      <w:r>
        <w:rPr/>
        <w:t>C2357 C3911 ) C2357_=_C3912( C2357 C3912 ) C2357_=_C3914( C2357 C3914 ) C2357_=_C3915( C2357 C3915 ) C2357_=_C3917( C2357 C3917 ) C2357_=_C3918( C2357 C3918 ) \nC2393_=_C2612( C2393 C2612 ) C2393_=_C3126( C2393 C3126 ) C2393_=_C3241( C2393 C3241 ) C2393_=_C3263( C2393 C3263 ) C2393_=_C3397( C2393 C3397 ) C2393_=_C3561( C2393 C3561 ) \nC2393_=_C3563( C2393 C3563 ) C2393_=_C3564( C2393 C3564 ) C2393_=_C3565( C2393 C3565 ) C2393_=_C3566( C2393 C3566 ) C2393_=_C3568( C2393 C3568 ) C2393_=_C3569( C2393 C3569 ) \nC2393_=_C3570( C2393 C3570 ) C2393_=_C3571( C2393 C3571 ) C2393_=_C3572( C2393 C3572 ) C2406_=_C2561( C2406 C2561 ) C2406_=_C2562( C2406 C2562 ) C2406_=_C2563( C2406 C2563 ) \nC2406_=_C2564( C2406 C2564 ) C2406_=_C2565( C2406 C2565 ) C2406_=_C2566( C2406 C2566 ) C2406_=_C2567( C2406 C2567 ) C2406_=_C2568( C2406 C2568 ) C2406_=_C2569( C2406 C2569 ) \nC2406_=_C2571( C2406 C2571 ) C2406_=_C2572( C2406 C2572 ) C2406_=_C2574( C2406 C2574 ) C2406_=_C2576( C2406 C2576 ) C2406_=_C2577( C2406 C2577 ) C2497_=_C2600( C2497 C2600 ) \nC2497_=_C2769( C2497 C2769 ) C2497_=_C3450( C2497 C3450 ) C2497_=_C3581( C2497 C3581 ) C2497_=_C3639( C2497 C3639 ) C2497_=_C3797( C2497 C3797 ) C2497_=_C3809( C2497 C3809 ) \nC2497_=_C3853( C2497 C3853 ) C2497_=_C3876( C2497 C3876 ) C2497_=_C3910( C2497 C3910 ) C2497_=_C3911( C2497 C3911 ) C2497_=_C3912( C2497 C3912 ) C2497_=_C3914( C2497 C3914 ) \nC2497_=_C3915( C2497 C3915 ) C2497_=_C3917( C2497 C3917 ) C2497_=_C3918( C2497 C3918 ) C2550_=_C2558( C2550 C2558 ) C2550_=_C2580( C2550 C2580 ) C2550_=_C2744( C2550 C2744 ) \nC2550_=_C2762( C2550 C2762 ) C2550_=_C2868( C2550 C2868 ) C2550_=_C2869( C2550 C2869 ) C2550_=_C2870( C2550 C2870 ) C2550_=_C2871( C2550 C2871 ) C2550_=_C2872( C2550 C2872 ) \nC2550_=_C2873( C2550 C2873 ) C2550_=_C2874( C2550 C2874 ) C2550_=_C2875( C2550 C2875 ) C2550_=_C2876( C2550 C2876 ) C2550_=_C2877( C2550 C2877 ) C2550_=_C2878( C2550 C2878 ) \nC2550_=_C2880( C2550 C2880 ) C2558_=_C2773( C2558 C2773 ) C2558_=_C3036( C2558 C3036 ) C2558_=_C3053( C2558 C3053 ) C2558_=_C3456( C2558 C3456 ) C2558_=_C3612( C2558 C3612 ) \nC2558_=_C3740( C2558 C3740 ) C2558_=_C3818( C2558 C3818 ) C2558_=_C3851( C2558 C3851 ) C2558_=_C3941( C2558 C3941 ) C2558_=_C3952( C2558 C3952 ) C2558_=_C4087( C2558 C4087 ) \nC2558_=_C4103( C2558 C4103 ) C2558_=_C4106( C2558 C4106 ) C2558_=_C4107( C2558 C4107 ) C2561_=_C2562( C2561 C2562 ) C2561_=_C2563( C2561 C2563 ) C2561_=_C2564( C2561 C2564 ) \nC2561_=_C2565( C2561 C2565 ) C2561_=_C2566( C2561 C2566 ) C2561_=_C2567( C2561 C2567 ) C2561_=_C2568( C2561 C2568 ) C2561_=_C2569( C2561 C2569 ) C2561_=_C2571( C2561 C2571 ) \nC2561_=_C2572( C2561 C2572 ) C2561_=_C2574( C2561 C2574 ) C2561_=_C2576( C2561 C2576 ) C2561_=_C2577( C2561 C2577 ) C2561_=_C2663( C2561 C2663 ) C2562_=_C2563( C2562 C2563 ) \nC2562_=_C2564( C2562 C2564 ) C2562_=_C2565( C2562 C2565 ) C2562_=_C2566( C2562 C2566 ) C2562_=_C2567( C2562 C2567 ) C2562_=_C2568( C2562 C2568 ) C2562_=_C2569( C2562 C2569 ) \nC2562_=_C2571( C2562 C2571 ) C2562_=_C2572( C2562 C2572 ) C2562_=_C2574( C2562 C2574 ) C2562_=_C2576( C2562 C2576 ) C2562_=_C2577( C2562 C2577 ) C2563_=_C2564( C2563 C2564 ) \nC2563_=_C2565( C2563 C2565 ) C2563_=_C2566( C2563 C2566 ) C2563_=_C2567( C2563 C2567 ) C2563_=_C2568( C2563 C2568 ) C2563_=_C2569( C2563 C2569 ) C2563_=_C2571( C2563 C2571 ) \nC2563_=_C2572( C2563 C2572 ) C2563_=_C2574( C2563 C2574 ) C2563_=_C2576( C2563 C2576 ) C2563_=_C2577( C2563 C2577 ) C2564_=_C2565( C2564 C2565 ) C2564_=_C2566( C2564 C2566 ) \nC2564_=_C2567( C2564 C2567 ) C2564_=_C2568( C2564 C2568 ) C2564_=_C2569( C2564 C2569 ) C2564_=_C2571( C2564 C2571 ) C2564_=_C2572( C2564 C2572 ) C2564_=_C2574( C2564 C2574 ) \nC2564_=_C2576( C2564 C2576 ) C2564_=_C2577( C2564 C2577 ) C2565_=_C2566( C2565 C2566 ) C2565_=_C2567( C2565 C2567 ) C2565_=_C2568( C2565 C2568 ) C2565_=_C2569( C2565 C2569 ) \nC2565_=_C2571( C2565 C2571 ) C2565_=_C2572( C2565 C2572 ) C2565_=_C2574( C2565 C2574 ) C2565_=_C2576( C2565 C2576 ) C2565_=_C2577( C2565 C2577 ) C2565_=_C2925( C2565 C2925 ) \nC2565_=_C3229( C2565 C3229 ) C2565_=_C3233( C2565 C3233 ) C2565_=_C3237( C2565 C3237 ) C2566_=_C2567( C2566 C2567 ) C2566_=_C2568( C2566 C2568 ) C2566_=_C2569( C2566 C2569 ) \nC2566_=_C2571( C2566 C2571 ) C2566_=_C2572( C2566 C2572 ) C2566_=_C2574( C2566 C2574 ) C2566_=_C2576( C2566 C2576 ) C2566_=_C2577( C2566 C2577 ) C2566_=_C3263( C2566 C3263 ) \nC2567_=_C2568( C2567 C2568 ) C2567_=_C2569( C2567 C2569 ) C2567_=_C2571( C2567 C2571 ) C2567_=_C2572( C2567 C2572 ) C2567_=_C2574( C2567 C2574 ) C2567_=_C2576( C2567 C2576 ) \nC2567_=_C2577( C2567 C2577 ) C2567_=_C3377( C2567 C3377 ) C2567_=_C3381( C2567 C3381 ) C2567_=_C3383( C2567 C3383 ) C2568_=_C2569( C2568 C2569 ) C2568_=_C2571( C2568 C2571 ) \nC2568_=_C2572( C2568 C2572 ) C2568_=_C2574( C2568 C2574 ) C2568_=_C2576( C2568 C2576 ) C2568_=_C2577( C2568 C2577 ) C2568_=_C3477( C2568 C3477 ) C2568_=_C3479( C2568 C3479 ) \nC2568_=_C3480( C2568 C3480 ) C2569_=_C2571( C2569 C2571 ) C2569_=_C2572( C2569 C2572 ) C2569_=_C2574( C2569 C2574 ) C2569_=_C2576( C2569 C2576 ) C2569_=_C2577( C2569 C2577 ) \nC2569_=_C2873( C2569 C2873 ) C2571_=_C2572( C2571 C2572 ) C2571_=_C2574( C2571 C2574 ) C2571_=_C2576( C2571 C2576 ) C2571_=_C2577( C2571 C2577 ) C2571_=_C2932( C2571 C2932 ) \nC2571_=_C3757( C2571 C3757 ) C2572_=_C2574( C2572 C2574 ) C2572_=_C2576( C2572 C2576 ) C2572_=_C2577( C2572 C2577 ) C2574_=_C2576( C2574 C2576 ) C2574_=_C2577( C2574 C2577 ) \nC2576_=_C2577( C2576 C2577 ) C2576_=_C3004( C2576 C3004 ) C2576_=_C3568( C2576 C3568 ) C2577_=_C3765( C2577 C3765 ) C2577_=_C3971( C2577 C3971 ) C2577_=_C4049( C2577 C4049 ) \nC2580_=_C2744( C2580 C2744 ) C2580_=_C2762( C2580 C2762 ) C2580_=_C2868( C2580 C2868 ) C2580_=_C2869( C2580 C2869 ) C2580_=_C2870( C2580 C2870 ) C2580_=_C2871( C2580 C2871 ) \nC2580_=_C2872( C2580 C2872 ) C2580_=_C2873( C2580 C2873 ) C2580_=_C2874( C2580 C2874 ) C2580_=_C2875( C2580 C2875 ) C2580_=_C2876( C2580 C2876 ) C2580_=_C2877( C2580 C2877 ) \nC2580_=_C2878( C2580 C2878 ) C2580_=_C2880( C2580 C2880 ) C2600_=_C2769( C2600 C2769 ) C2600_=_C3450( C2600 C3450 ) C2600_=_C3581( C2600 C3581 ) C2600_=_C3639( C2600 C3639 ) \nC2600_=_C3797( C2600 C3797 ) C2600_=_C3809( C2600 C3809 ) C2600_=_C3853( C2600 C3853 ) C2600_=_C3876( C2600 C3876 ) C2600_=_C3910( C2600 C3910 ) C2600_=_C3911( C2600 C3911 ) \nC2600_=_C3912( C2600 C3912 ) C2600_=_C3914( C2600 C3914 ) C2600_=_C3915( C2600 C3915 ) C2600_=_C3917( C2600 C3917 ) C2600_=_C3918( C2600 C3918 ) C2612_=_C2614( C2612 C2614 ) \nC2612_=_C3126( C2612 C3126 ) C2612_=_C3241( C2612 C3241 ) C2612_=_C3263( C2612 C3263 ) C2612_=_C3397( C2612 C3397 ) C2612_=_C3561( C2612 C3561 ) C2612_=_C3563( C2612 C3563 ) \nC2612_=_C3564( C2612 C3564 ) C2612_=_C3565( C2612 C3565 ) C2612_=_C3566( C2612 C3566 ) C2612_=_C3568( C2612 C3568 ) C2612_=_C3569( C2612 C3569 ) C2612_=_C3570( C2612 C3570 ) \nC2612_=_C3571( C2612 C3571 ) C2612_=_C3572( C2612 C3572 ) C2614_=_C2663( C2614 C2663 ) C2614_=_C2904( C2614 C2904 ) C2614_=_C3027( C2614 C3027 ) C2614_=_C3112( C2614 C3112 ) \nC2614_=_C3652( C2614 C3652 ) C2614_=_C3680( C2614 C3680 ) C2614_=_C3701( C2614 C3701 ) C2614_=_C3712( C2614 C3712 ) C2614_=_C3713( C2614 C3713 ) C2614_=_C3714( C2614 C3714 ) \nC2614_=_C3715( C2614 C3715 ) C2614_=_C3716( C2614 C3716 ) C2614_=_C3717( C2614 C3717 ) C2614_=_C3718( C2614 C3718 ) C2614_=_C3719( C2614 C3719 ) C2614_=_C3720( C2614 C3720 ) \nC2614_=_C3721( C2614 C3721 ) C2663_=_C2904( C2663 C2904 ) C2663_=_C3027( C2663 C3027 ) C2663_=_C3112( C2663 C3112 ) C2663_=_C3652( C2663 C3652 ) C2663_=_C3680( C2663 C3680 ) \nC2663_=_C3701( C2663 C3701 ) C2663_=_C3712( C2663 C3712 ) C2663_=_C3713( C2663 C3713 ) C2663_=_C3714( C2663 C3714 ) C2663_=_C3715( C2663 C3715 ) C2663_=_C3716( C2663 C3716 ) \nC2663_=_C3717( C2663 C3717 ) C2663_=_C3718( C2663 C3718 ) C2663_=_C3719( C2663 C3719 ) C2663_=_C3720( C2663 C3720 ) C2663_=_C3721( C2663 C3721 ) C2689_=_C3029( C2689 C3029 ) \nC2689_=_C3237( C2689 C3237 ) C2689_=_C3278( C2689 C3278 ) C2689_=_C3383( C2689 C3383 ) C2689_=_C3480( C2689 C3480 ) C2689_=_C3519( C2689 C3519 ) C2689_=_C3961( C2689 C3961 ) \nC2689_=_C4011( C2689 C4011 ) C2689_=_C4045( C2689 C4045 ) C2689_=_C4046( C2689 C4046 ) C2689_=_C4047( C2689 C4047 ) C2689_=_C4048( C2689 C4048 ) C2689_=_C4049( C2689 C4049 ) \nC2689_=_C4050( C2689 C4050 ) C2710_=_C2711( C2710 C2711 ) C2710_=_C2713( C2710 C2713 ) C2710_=_C2714( C2710 C2714 ) C2710_=_C2715( C2710 C2715 ) C2710_=_C2716( C2710 C2716 ) \nC2710_=_C2717( C2710 C2717 ) C2710_=_C2720( C2710 C2720 ) C2710_=_C2721( C2710 C2721 ) C2710_=_C2722( C2710 C2722 ) C2710_=_C2724( C2710 C2724 ) C2710_=_C2725( C2710 C2725 ) \nC2710_=_C2726( C2710 C2726 ) C2710_=_C2727( C2710 C2727 ) C2710_=_C2728( C2710 C2728 ) C2710_=_C2729( C2710 C2729 ) C2710_=_C2730( C2710 C2730 ) C2711_=_C2713( C2711 C2713 ) \nC2711_=_C2714( C2711 C2714 ) C2711_=_C2715( C2711 C2715 ) C2711_=_C2716( C2711 C2716 ) C2711_=_C2717( C2711 C2717 ) C2711_=_C2720( C2711 C2720 ) C2711_=_C2721( C2711 C2721 ) \nC2711_=_C2722( C2711 C2722 ) C2711_=_C2724( C2711 C2724 ) C2711_=_C2725( C2711 C2725 ) C2711_=_C2726( C2711 C2726 ) C2711_=_C2727( C2711 C2727 ) C2711_=_C2728( C2711 C2728 ) \nC2711_=_C2729( C2711 C2729 ) C2711_=_C2730( C2711 C2730 ) C2711_=_C2897( C2711 C2897 ) C2711_=_C2904( C2711 C2904 ) C2711_=_C2905( C2711 C2905 ) C2713_=_C2714( C2713 C2714 ) \nC2713_=_C2715( C2713 C2715 ) C2713_=_C2716( C2713 C2716 ) C2713_=_C2717( C2713 C2717 ) C2713_=_C2720( C2713 C2720 ) C2713_=_C2721( C2713 C2721 ) C2713_=_C2722( C2713 C2722 ) \nC2713_=_C2724( C2713 C2724 ) C2713_=_C2725( C2713 C2725 ) C2713_=_C2726( C2713 C2726 ) C2713_=_C2727( C2713 C2727 ) C2713_=_C2728( C2713 C2728 ) C2713_=_C2729( C2713 C2729 ) \nC2713_=_C2730( C2713 C2730 ) C2714_=_C2715( C2714 C2715 ) C2714_=_C2716( C2714 C2716 ) C2714_=_C2717( C2714 C2717 ) C2714_=_C2720( C2714 C2720 ) C2714_=_C2721( C2714 C2721 ) \nC2714_=_C2722( C2714 C2722 ) C2714_=_C2724( C2714 C2724 ) C2714_=_C2725(</w:t>
      </w:r>
    </w:p>
    <w:p>
      <w:pPr>
        <w:pStyle w:val="PreformattedText"/>
        <w:bidi w:val="0"/>
        <w:spacing w:before="0" w:after="0"/>
        <w:jc w:val="left"/>
        <w:rPr/>
      </w:pPr>
      <w:r>
        <w:rPr/>
        <w:t xml:space="preserve"> </w:t>
      </w:r>
      <w:r>
        <w:rPr/>
        <w:t>C2714 C2725 ) C2714_=_C2726( C2714 C2726 ) C2714_=_C2727( C2714 C2727 ) C2714_=_C2728( C2714 C2728 ) \nC2714_=_C2729( C2714 C2729 ) C2714_=_C2730( C2714 C2730 ) C2714_=_C3323( C2714 C3323 ) C2714_=_C3329( C2714 C3329 ) C2715_=_C2716( C2715 C2716 ) C2715_=_C2717( C2715 C2717 ) \nC2715_=_C2720( C2715 C2720 ) C2715_=_C2721( C2715 C2721 ) C2715_=_C2722( C2715 C2722 ) C2715_=_C2724( C2715 C2724 ) C2715_=_C2725( C2715 C2725 ) C2715_=_C2726( C2715 C2726 ) \nC2715_=_C2727( C2715 C2727 ) C2715_=_C2728( C2715 C2728 ) C2715_=_C2729( C2715 C2729 ) C2715_=_C2730( C2715 C2730 ) C2715_=_C2927( C2715 C2927 ) C2715_=_C3488( C2715 C3488 ) \nC2715_=_C3493( C2715 C3493 ) C2716_=_C2717( C2716 C2717 ) C2716_=_C2720( C2716 C2720 ) C2716_=_C2721( C2716 C2721 ) C2716_=_C2722( C2716 C2722 ) C2716_=_C2724( C2716 C2724 ) \nC2716_=_C2725( C2716 C2725 ) C2716_=_C2726( C2716 C2726 ) C2716_=_C2727( C2716 C2727 ) C2716_=_C2728( C2716 C2728 ) C2716_=_C2729( C2716 C2729 ) C2716_=_C2730( C2716 C2730 ) \nC2716_=_C3607( C2716 C3607 ) C2716_=_C3611( C2716 C3611 ) C2716_=_C3612( C2716 C3612 ) C2717_=_C2720( C2717 C2720 ) C2717_=_C2721( C2717 C2721 ) C2717_=_C2722( C2717 C2722 ) \nC2717_=_C2724( C2717 C2724 ) C2717_=_C2725( C2717 C2725 ) C2717_=_C2726( C2717 C2726 ) C2717_=_C2727( C2717 C2727 ) C2717_=_C2728( C2717 C2728 ) C2717_=_C2729( C2717 C2729 ) \nC2717_=_C2730( C2717 C2730 ) C2717_=_C2928( C2717 C2928 ) C2717_=_C3652( C2717 C3652 ) C2717_=_C3653( C2717 C3653 ) C2720_=_C2721( C2720 C2721 ) C2720_=_C2722( C2720 C2722 ) \nC2720_=_C2724( C2720 C2724 ) C2720_=_C2725( C2720 C2725 ) C2720_=_C2726( C2720 C2726 ) C2720_=_C2727( C2720 C2727 ) C2720_=_C2728( C2720 C2728 ) C2720_=_C2729( C2720 C2729 ) \nC2720_=_C2730( C2720 C2730 ) C2721_=_C2722( C2721 C2722 ) C2721_=_C2724( C2721 C2724 ) C2721_=_C2725( C2721 C2725 ) C2721_=_C2726( C2721 C2726 ) C2721_=_C2727( C2721 C2727 ) \nC2721_=_C2728( C2721 C2728 ) C2721_=_C2729( C2721 C2729 ) C2721_=_C2730( C2721 C2730 ) C2721_=_C3922( C2721 C3922 ) C2721_=_C3926( C2721 C3926 ) C2722_=_C2724( C2722 C2724 ) \nC2722_=_C2725( C2722 C2725 ) C2722_=_C2726( C2722 C2726 ) C2722_=_C2727( C2722 C2727 ) C2722_=_C2728( C2722 C2728 ) C2722_=_C2729( C2722 C2729 ) C2722_=_C2730( C2722 C2730 ) \nC2724_=_C2725( C2724 C2725 ) C2724_=_C2726( C2724 C2726 ) C2724_=_C2727( C2724 C2727 ) C2724_=_C2728( C2724 C2728 ) C2724_=_C2729( C2724 C2729 ) C2724_=_C2730( C2724 C2730 ) \nC2724_=_C2936( C2724 C2936 ) C2724_=_C3715( C2724 C3715 ) C2724_=_C3761( C2724 C3761 ) C2725_=_C2726( C2725 C2726 ) C2725_=_C2727( C2725 C2727 ) C2725_=_C2728( C2725 C2728 ) \nC2725_=_C2729( C2725 C2729 ) C2725_=_C2730( C2725 C2730 ) C2725_=_C2937( C2725 C2937 ) C2725_=_C3716( C2725 C3716 ) C2725_=_C3762( C2725 C3762 ) C2726_=_C2727( C2726 C2727 ) \nC2726_=_C2728( C2726 C2728 ) C2726_=_C2729( C2726 C2729 ) C2726_=_C2730( C2726 C2730 ) C2726_=_C3717( C2726 C3717 ) C2726_=_C3968( C2726 C3968 ) C2726_=_C4065( C2726 C4065 ) \nC2727_=_C2728( C2727 C2728 ) C2727_=_C2729( C2727 C2729 ) C2727_=_C2730( C2727 C2730 ) C2727_=_C3329( C2727 C3329 ) C2727_=_C3337( C2727 C3337 ) C2727_=_C3452( C2727 C3452 ) \nC2727_=_C3493( C2727 C3493 ) C2727_=_C3514( C2727 C3514 ) C2727_=_C3611( C2727 C3611 ) C2727_=_C3813( C2727 C3813 ) C2727_=_C3926( C2727 C3926 ) C2727_=_C3970( C2727 C3970 ) \nC2727_=_C4065( C2727 C4065 ) C2727_=_C4095( C2727 C4095 ) C2727_=_C4096( C2727 C4096 ) C2727_=_C4098( C2727 C4098 ) C2728_=_C2729( C2728 C2729 ) C2728_=_C2730( C2728 C2730 ) \nC2729_=_C2730( C2729 C2730 ) C2729_=_C2880( C2729 C2880 ) C2729_=_C3972( C2729 C3972 ) C2729_=_C4098( C2729 C4098 ) C2729_=_C4107( C2729 C4107 ) C2744_=_C2762( C2744 C2762 ) \nC2744_=_C2868( C2744 C2868 ) C2744_=_C2869( C2744 C2869 ) C2744_=_C2870( C2744 C2870 ) C2744_=_C2871( C2744 C2871 ) C2744_=_C2872( C2744 C2872 ) C2744_=_C2873( C2744 C2873 ) \nC2744_=_C2874( C2744 C2874 ) C2744_=_C2875( C2744 C2875 ) C2744_=_C2876( C2744 C2876 ) C2744_=_C2877( C2744 C2877 ) C2744_=_C2878( C2744 C2878 ) C2744_=_C2880( C2744 C2880 ) \nC2762_=_C2763( C2762 C2763 ) C2762_=_C2769( C2762 C2769 ) C2762_=_C2773( C2762 C2773 ) C2762_=_C2868( C2762 C2868 ) C2762_=_C2869( C2762 C2869 ) C2762_=_C2870( C2762 C2870 ) \nC2762_=_C2871( C2762 C2871 ) C2762_=_C2872( C2762 C2872 ) C2762_=_C2873( C2762 C2873 ) C2762_=_C2874( C2762 C2874 ) C2762_=_C2875( C2762 C2875 ) C2762_=_C2876( C2762 C2876 ) \nC2762_=_C2877( C2762 C2877 ) C2762_=_C2878( C2762 C2878 ) C2762_=_C2880( C2762 C2880 ) C2763_=_C2769( C2763 C2769 ) C2763_=_C2773( C2763 C2773 ) C2763_=_C2971( C2763 C2971 ) \nC2763_=_C2992( C2763 C2992 ) C2763_=_C2993( C2763 C2993 ) C2763_=_C2994( C2763 C2994 ) C2763_=_C2995( C2763 C2995 ) C2763_=_C2996( C2763 C2996 ) C2763_=_C2997( C2763 C2997 ) \nC2763_=_C2998( C2763 C2998 ) C2763_=_C2999( C2763 C2999 ) C2763_=_C3001( C2763 C3001 ) C2763_=_C3002( C2763 C3002 ) C2763_=_C3003( C2763 C3003 ) C2763_=_C3004( C2763 C3004 ) \nC2763_=_C3006( C2763 C3006 ) C2763_=_C3007( C2763 C3007 ) C2769_=_C2773( C2769 C2773 ) C2769_=_C3450( C2769 C3450 ) C2769_=_C3581( C2769 C3581 ) C2769_=_C3639( C2769 C3639 ) \nC2769_=_C3797( C2769 C3797 ) C2769_=_C3809( C2769 C3809 ) C2769_=_C3853( C2769 C3853 ) C2769_=_C3876( C2769 C3876 ) C2769_=_C3910( C2769 C3910 ) C2769_=_C3911( C2769 C3911 ) \nC2769_=_C3912( C2769 C3912 ) C2769_=_C3914( C2769 C3914 ) C2769_=_C3915( C2769 C3915 ) C2769_=_C3917( C2769 C3917 ) C2769_=_C3918( C2769 C3918 ) C2773_=_C3036( C2773 C3036 ) \nC2773_=_C3053( C2773 C3053 ) C2773_=_C3456( C2773 C3456 ) C2773_=_C3612( C2773 C3612 ) C2773_=_C3740( C2773 C3740 ) C2773_=_C3818( C2773 C3818 ) C2773_=_C3851( C2773 C3851 ) \nC2773_=_C3941( C2773 C3941 ) C2773_=_C3952( C2773 C3952 ) C2773_=_C4087( C2773 C4087 ) C2773_=_C4103( C2773 C4103 ) C2773_=_C4106( C2773 C4106 ) C2773_=_C4107( C2773 C4107 ) \nC2868_=_C2869( C2868 C2869 ) C2868_=_C2870( C2868 C2870 ) C2868_=_C2871( C2868 C2871 ) C2868_=_C2872( C2868 C2872 ) C2868_=_C2873( C2868 C2873 ) C2868_=_C2874( C2868 C2874 ) \nC2868_=_C2875( C2868 C2875 ) C2868_=_C2876( C2868 C2876 ) C2868_=_C2877( C2868 C2877 ) C2868_=_C2878( C2868 C2878 ) C2868_=_C2880( C2868 C2880 ) C2869_=_C2870( C2869 C2870 ) \nC2869_=_C2871( C2869 C2871 ) C2869_=_C2872( C2869 C2872 ) C2869_=_C2873( C2869 C2873 ) C2869_=_C2874( C2869 C2874 ) C2869_=_C2875( C2869 C2875 ) C2869_=_C2876( C2869 C2876 ) \nC2869_=_C2877( C2869 C2877 ) C2869_=_C2878( C2869 C2878 ) C2869_=_C2880( C2869 C2880 ) C2869_=_C3027( C2869 C3027 ) C2869_=_C3029( C2869 C3029 ) C2869_=_C3036( C2869 C3036 ) \nC2870_=_C2871( C2870 C2871 ) C2870_=_C2872( C2870 C2872 ) C2870_=_C2873( C2870 C2873 ) C2870_=_C2874( C2870 C2874 ) C2870_=_C2875( C2870 C2875 ) C2870_=_C2876( C2870 C2876 ) \nC2870_=_C2877( C2870 C2877 ) C2870_=_C2878( C2870 C2878 ) C2870_=_C2880( C2870 C2880 ) C2871_=_C2872( C2871 C2872 ) C2871_=_C2873( C2871 C2873 ) C2871_=_C2874( C2871 C2874 ) \nC2871_=_C2875( C2871 C2875 ) C2871_=_C2876( C2871 C2876 ) C2871_=_C2877( C2871 C2877 ) C2871_=_C2878( C2871 C2878 ) C2871_=_C2880( C2871 C2880 ) C2872_=_C2873( C2872 C2873 ) \nC2872_=_C2874( C2872 C2874 ) C2872_=_C2875( C2872 C2875 ) C2872_=_C2876( C2872 C2876 ) C2872_=_C2877( C2872 C2877 ) C2872_=_C2878( C2872 C2878 ) C2872_=_C2880( C2872 C2880 ) \nC2873_=_C2874( C2873 C2874 ) C2873_=_C2875( C2873 C2875 ) C2873_=_C2876( C2873 C2876 ) C2873_=_C2877( C2873 C2877 ) C2873_=_C2878( C2873 C2878 ) C2873_=_C2880( C2873 C2880 ) \nC2874_=_C2875( C2874 C2875 ) C2874_=_C2876( C2874 C2876 ) C2874_=_C2877( C2874 C2877 ) C2874_=_C2878( C2874 C2878 ) C2874_=_C2880( C2874 C2880 ) C2875_=_C2876( C2875 C2876 ) \nC2875_=_C2877( C2875 C2877 ) C2875_=_C2878( C2875 C2878 ) C2875_=_C2880( C2875 C2880 ) C2875_=_C2998( C2875 C2998 ) C2875_=_C3809( C2875 C3809 ) C2875_=_C3813( C2875 C3813 ) \nC2875_=_C3818( C2875 C3818 ) C2876_=_C2877( C2876 C2877 ) C2876_=_C2878( C2876 C2878 ) C2876_=_C2880( C2876 C2880 ) C2876_=_C3564( C2876 C3564 ) C2877_=_C2878( C2877 C2878 ) \nC2877_=_C2880( C2877 C2880 ) C2878_=_C2880( C2878 C2880 ) C2880_=_C3972( C2880 C3972 ) C2880_=_C4098( C2880 C4098 ) C2880_=_C4107( C2880 C4107 ) C2897_=_C2904( C2897 C2904 ) \nC2897_=_C2905( C2897 C2905 ) C2897_=_C2924( C2897 C2924 ) C2897_=_C2925( C2897 C2925 ) C2897_=_C2926( C2897 C2926 ) C2897_=_C2927( C2897 C2927 ) C2897_=_C2928( C2897 C2928 ) \nC2897_=_C2929( C2897 C2929 ) C2897_=_C2932( C2897 C2932 ) C2897_=_C2933( C2897 C2933 ) C2897_=_C2934( C2897 C2934 ) C2897_=_C2935( C2897 C2935 ) C2897_=_C2936( C2897 C2936 ) \nC2897_=_C2937( C2897 C2937 ) C2897_=_C2938( C2897 C2938 ) C2897_=_C2939( C2897 C2939 ) C2897_=_C2940( C2897 C2940 ) C2897_=_C2941( C2897 C2941 ) C2897_=_C2942( C2897 C2942 ) \nC2904_=_C2905( C2904 C2905 ) C2904_=_C3027( C2904 C3027 ) C2904_=_C3112( C2904 C3112 ) C2904_=_C3652( C2904 C3652 ) C2904_=_C3680( C2904 C3680 ) C2904_=_C3701( C2904 C3701 ) \nC2904_=_C3712( C2904 C3712 ) C2904_=_C3713( C2904 C3713 ) C2904_=_C3714( C2904 C3714 ) C2904_=_C3715( C2904 C3715 ) C2904_=_C3716( C2904 C3716 ) C2904_=_C3717( C2904 C3717 ) \nC2904_=_C3718( C2904 C3718 ) C2904_=_C3719( C2904 C3719 ) C2904_=_C3720( C2904 C3720 ) C2904_=_C3721( C2904 C3721 ) C2905_=_C3229( C2905 C3229 ) C2905_=_C3306( C2905 C3306 ) \nC2905_=_C3377( C2905 C3377 ) C2905_=_C3477( C2905 C3477 ) C2905_=_C3653( C2905 C3653 ) C2905_=_C3670( C2905 C3670 ) C2905_=_C3757( C2905 C3757 ) C2905_=_C3758( C2905 C3758 ) \nC2905_=_C3760( C2905 C3760 ) C2905_=_C3761( C2905 C3761 ) C2905_=_C3762( C2905 C3762 ) C2905_=_C3763( C2905 C3763 ) C2905_=_C3765( C2905 C3765 ) C2905_=_C3766( C2905 C3766 ) \nC2924_=_C2925( C2924 C2925 ) C2924_=_C2926( C2924 C2926 ) C2924_=_C2927( C2924 C2927 ) C2924_=_C2928( C2924 C2928 ) C2924_=_C2929( C2924 C2929 ) C2924_=_C2932( C2924 C2932 ) \nC2924_=_C2933( C2924 C2933 ) C2924_=_C2934( C2924 C2934 ) C2924_=_C2935( C2924 C2935 ) C2924_=_C2936( C2924 C2936 ) C2924_=_C2937( C2924 C2937 ) C2924_=_C2938( C2924 C2938 ) \nC2924_=_C2939( C2924 C2939 ) C2924_=_C2940( C2924 C2940 ) C2924_=_C2941( C2924 C2941 ) C2924_=_C2942( C2924 C2942 ) C2925_=_C2926(</w:t>
      </w:r>
    </w:p>
    <w:p>
      <w:pPr>
        <w:pStyle w:val="PreformattedText"/>
        <w:bidi w:val="0"/>
        <w:spacing w:before="0" w:after="0"/>
        <w:jc w:val="left"/>
        <w:rPr/>
      </w:pPr>
      <w:r>
        <w:rPr/>
        <w:t xml:space="preserve"> </w:t>
      </w:r>
      <w:r>
        <w:rPr/>
        <w:t>C2925 C2926 ) C2925_=_C2927( C2925 C2927 ) \nC2925_=_C2928( C2925 C2928 ) C2925_=_C2929( C2925 C2929 ) C2925_=_C2932( C2925 C2932 ) C2925_=_C2933( C2925 C2933 ) C2925_=_C2934( C2925 C2934 ) C2925_=_C2935( C2925 C2935 ) \nC2925_=_C2936( C2925 C2936 ) C2925_=_C2937( C2925 C2937 ) C2925_=_C2938( C2925 C2938 ) C2925_=_C2939( C2925 C2939 ) C2925_=_C2940( C2925 C2940 ) C2925_=_C2941( C2925 C2941 ) \nC2925_=_C2942( C2925 C2942 ) C2925_=_C3229( C2925 C3229 ) C2925_=_C3233( C2925 C3233 ) C2925_=_C3237( C2925 C3237 ) C2926_=_C2927( C2926 C2927 ) C2926_=_C2928( C2926 C2928 ) \nC2926_=_C2929( C2926 C2929 ) C2926_=_C2932( C2926 C2932 ) C2926_=_C2933( C2926 C2933 ) C2926_=_C2934( C2926 C2934 ) C2926_=_C2935( C2926 C2935 ) C2926_=_C2936( C2926 C2936 ) \nC2926_=_C2937( C2926 C2937 ) C2926_=_C2938( C2926 C2938 ) C2926_=_C2939( C2926 C2939 ) C2926_=_C2940( C2926 C2940 ) C2926_=_C2941( C2926 C2941 ) C2926_=_C2942( C2926 C2942 ) \nC2926_=_C3306( C2926 C3306 ) C2927_=_C2928( C2927 C2928 ) C2927_=_C2929( C2927 C2929 ) C2927_=_C2932( C2927 C2932 ) C2927_=_C2933( C2927 C2933 ) C2927_=_C2934( C2927 C2934 ) \nC2927_=_C2935( C2927 C2935 ) C2927_=_C2936( C2927 C2936 ) C2927_=_C2937( C2927 C2937 ) C2927_=_C2938( C2927 C2938 ) C2927_=_C2939( C2927 C2939 ) C2927_=_C2940( C2927 C2940 ) \nC2927_=_C2941( C2927 C2941 ) C2927_=_C2942( C2927 C2942 ) C2927_=_C3488( C2927 C3488 ) C2927_=_C3493( C2927 C3493 ) C2928_=_C2929( C2928 C2929 ) C2928_=_C2932( C2928 C2932 ) \nC2928_=_C2933( C2928 C2933 ) C2928_=_C2934( C2928 C2934 ) C2928_=_C2935( C2928 C2935 ) C2928_=_C2936( C2928 C2936 ) C2928_=_C2937( C2928 C2937 ) C2928_=_C2938( C2928 C2938 ) \nC2928_=_C2939( C2928 C2939 ) C2928_=_C2940( C2928 C2940 ) C2928_=_C2941( C2928 C2941 ) C2928_=_C2942( C2928 C2942 ) C2928_=_C3652( C2928 C3652 ) C2928_=_C3653( C2928 C3653 ) \nC2929_=_C2932( C2929 C2932 ) C2929_=_C2933( C2929 C2933 ) C2929_=_C2934( C2929 C2934 ) C2929_=_C2935( C2929 C2935 ) C2929_=_C2936( C2929 C2936 ) C2929_=_C2937( C2929 C2937 ) \nC2929_=_C2938( C2929 C2938 ) C2929_=_C2939( C2929 C2939 ) C2929_=_C2940( C2929 C2940 ) C2929_=_C2941( C2929 C2941 ) C2929_=_C2942( C2929 C2942 ) C2929_=_C3561( C2929 C3561 ) \nC2929_=_C3670( C2929 C3670 ) C2932_=_C2933( C2932 C2933 ) C2932_=_C2934( C2932 C2934 ) C2932_=_C2935( C2932 C2935 ) C2932_=_C2936( C2932 C2936 ) C2932_=_C2937( C2932 C2937 ) \nC2932_=_C2938( C2932 C2938 ) C2932_=_C2939( C2932 C2939 ) C2932_=_C2940( C2932 C2940 ) C2932_=_C2941( C2932 C2941 ) C2932_=_C2942( C2932 C2942 ) C2932_=_C3757( C2932 C3757 ) \nC2933_=_C2934( C2933 C2934 ) C2933_=_C2935( C2933 C2935 ) C2933_=_C2936( C2933 C2936 ) C2933_=_C2937( C2933 C2937 ) C2933_=_C2938( C2933 C2938 ) C2933_=_C2939( C2933 C2939 ) \nC2933_=_C2940( C2933 C2940 ) C2933_=_C2941( C2933 C2941 ) C2933_=_C2942( C2933 C2942 ) C2933_=_C3758( C2933 C3758 ) C2934_=_C2935( C2934 C2935 ) C2934_=_C2936( C2934 C2936 ) \nC2934_=_C2937( C2934 C2937 ) C2934_=_C2938( C2934 C2938 ) C2934_=_C2939( C2934 C2939 ) C2934_=_C2940( C2934 C2940 ) C2934_=_C2941( C2934 C2941 ) C2934_=_C2942( C2934 C2942 ) \nC2934_=_C3853( C2934 C3853 ) C2935_=_C2936( C2935 C2936 ) C2935_=_C2937( C2935 C2937 ) C2935_=_C2938( C2935 C2938 ) C2935_=_C2939( C2935 C2939 ) C2935_=_C2940( C2935 C2940 ) \nC2935_=_C2941( C2935 C2941 ) C2935_=_C2942( C2935 C2942 ) C2935_=_C3760( C2935 C3760 ) C2936_=_C2937( C2936 C2937 ) C2936_=_C2938( C2936 C2938 ) C2936_=_C2939( C2936 C2939 ) \nC2936_=_C2940( C2936 C2940 ) C2936_=_C2941( C2936 C2941 ) C2936_=_C2942( C2936 C2942 ) C2936_=_C3715( C2936 C3715 ) C2936_=_C3761( C2936 C3761 ) C2937_=_C2938( C2937 C2938 ) \nC2937_=_C2939( C2937 C2939 ) C2937_=_C2940( C2937 C2940 ) C2937_=_C2941( C2937 C2941 ) C2937_=_C2942( C2937 C2942 ) C2937_=_C3716( C2937 C3716 ) C2937_=_C3762( C2937 C3762 ) \nC2938_=_C2939( C2938 C2939 ) C2938_=_C2940( C2938 C2940 ) C2938_=_C2941( C2938 C2941 ) C2938_=_C2942( C2938 C2942 ) C2939_=_C2940( C2939 C2940 ) C2939_=_C2941( C2939 C2941 ) \nC2939_=_C2942( C2939 C2942 ) C2939_=_C3566( C2939 C3566 ) C2939_=_C3763( C2939 C3763 ) C2940_=_C2941( C2940 C2941 ) C2940_=_C2942( C2940 C2942 ) C2941_=_C2942( C2941 C2942 ) \nC2942_=_C3766( C2942 C3766 ) C2971_=_C2992( C2971 C2992 ) C2971_=_C2993( C2971 C2993 ) C2971_=_C2994( C2971 C2994 ) C2971_=_C2995( C2971 C2995 ) C2971_=_C2996( C2971 C2996 ) \nC2971_=_C2997( C2971 C2997 ) C2971_=_C2998( C2971 C2998 ) C2971_=_C2999( C2971 C2999 ) C2971_=_C3001( C2971 C3001 ) C2971_=_C3002( C2971 C3002 ) C2971_=_C3003( C2971 C3003 ) \nC2971_=_C3004( C2971 C3004 ) C2971_=_C3006( C2971 C3006 ) C2971_=_C3007( C2971 C3007 ) C2992_=_C2993( C2992 C2993 ) C2992_=_C2994( C2992 C2994 ) C2992_=_C2995( C2992 C2995 ) \nC2992_=_C2996( C2992 C2996 ) C2992_=_C2997( C2992 C2997 ) C2992_=_C2998( C2992 C2998 ) C2992_=_C2999( C2992 C2999 ) C2992_=_C3001( C2992 C3001 ) C2992_=_C3002( C2992 C3002 ) \nC2992_=_C3003( C2992 C3003 ) C2992_=_C3004( C2992 C3004 ) C2992_=_C3006( C2992 C3006 ) C2992_=_C3007( C2992 C3007 ) C2993_=_C2994( C2993 C2994 ) C2993_=_C2995( C2993 C2995 ) \nC2993_=_C2996( C2993 C2996 ) C2993_=_C2997( C2993 C2997 ) C2993_=_C2998( C2993 C2998 ) C2993_=_C2999( C2993 C2999 ) C2993_=_C3001( C2993 C3001 ) C2993_=_C3002( C2993 C3002 ) \nC2993_=_C3003( C2993 C3003 ) C2993_=_C3004( C2993 C3004 ) C2993_=_C3006( C2993 C3006 ) C2993_=_C3007( C2993 C3007 ) C2993_=_C3450( C2993 C3450 ) C2993_=_C3452( C2993 C3452 ) \nC2993_=_C3456( C2993 C3456 ) C2994_=_C2995( C2994 C2995 ) C2994_=_C2996( C2994 C2996 ) C2994_=_C2997( C2994 C2997 ) C2994_=_C2998( C2994 C2998 ) C2994_=_C2999( C2994 C2999 ) \nC2994_=_C3001( C2994 C3001 ) C2994_=_C3002( C2994 C3002 ) C2994_=_C3003( C2994 C3003 ) C2994_=_C3004( C2994 C3004 ) C2994_=_C3006( C2994 C3006 ) C2994_=_C3007( C2994 C3007 ) \nC2994_=_C3519( C2994 C3519 ) C2995_=_C2996( C2995 C2996 ) C2995_=_C2997( C2995 C2997 ) C2995_=_C2998( C2995 C2998 ) C2995_=_C2999( C2995 C2999 ) C2995_=_C3001( C2995 C3001 ) \nC2995_=_C3002( C2995 C3002 ) C2995_=_C3003( C2995 C3003 ) C2995_=_C3004( C2995 C3004 ) C2995_=_C3006( C2995 C3006 ) C2995_=_C3007( C2995 C3007 ) C2996_=_C2997( C2996 C2997 ) \nC2996_=_C2998( C2996 C2998 ) C2996_=_C2999( C2996 C2999 ) C2996_=_C3001( C2996 C3001 ) C2996_=_C3002( C2996 C3002 ) C2996_=_C3003( C2996 C3003 ) C2996_=_C3004( C2996 C3004 ) \nC2996_=_C3006( C2996 C3006 ) C2996_=_C3007( C2996 C3007 ) C2997_=_C2998( C2997 C2998 ) C2997_=_C2999( C2997 C2999 ) C2997_=_C3001( C2997 C3001 ) C2997_=_C3002( C2997 C3002 ) \nC2997_=_C3003( C2997 C3003 ) C2997_=_C3004( C2997 C3004 ) C2997_=_C3006( C2997 C3006 ) C2997_=_C3007( C2997 C3007 ) C2998_=_C2999( C2998 C2999 ) C2998_=_C3001( C2998 C3001 ) \nC2998_=_C3002( C2998 C3002 ) C2998_=_C3003( C2998 C3003 ) C2998_=_C3004( C2998 C3004 ) C2998_=_C3006( C2998 C3006 ) C2998_=_C3007( C2998 C3007 ) C2998_=_C3809( C2998 C3809 ) \nC2998_=_C3813( C2998 C3813 ) C2998_=_C3818( C2998 C3818 ) C2999_=_C3001( C2999 C3001 ) C2999_=_C3002( C2999 C3002 ) C2999_=_C3003( C2999 C3003 ) C2999_=_C3004( C2999 C3004 ) \nC2999_=_C3006( C2999 C3006 ) C2999_=_C3007( C2999 C3007 ) C3001_=_C3002( C3001 C3002 ) C3001_=_C3003( C3001 C3003 ) C3001_=_C3004( C3001 C3004 ) C3001_=_C3006( C3001 C3006 ) \nC3001_=_C3007( C3001 C3007 ) C3002_=_C3003( C3002 C3003 ) C3002_=_C3004( C3002 C3004 ) C3002_=_C3006( C3002 C3006 ) C3002_=_C3007( C3002 C3007 ) C3002_=_C3714( C3002 C3714 ) \nC3003_=_C3004( C3003 C3004 ) C3003_=_C3006( C3003 C3006 ) C3003_=_C3007( C3003 C3007 ) C3004_=_C3006( C3004 C3006 ) C3004_=_C3007( C3004 C3007 ) C3004_=_C3568( C3004 C3568 ) \nC3006_=_C3007( C3006 C3007 ) C3006_=_C3914( C3006 C3914 ) C3006_=_C4095( C3006 C4095 ) C3006_=_C4103( C3006 C4103 ) C3007_=_C3915( C3007 C3915 ) C3007_=_C4096( C3007 C4096 ) \nC3007_=_C4106( C3007 C4106 ) C3027_=_C3029( C3027 C3029 ) C3027_=_C3036( C3027 C3036 ) C3027_=_C3112( C3027 C3112 ) C3027_=_C3652( C3027 C3652 ) C3027_=_C3680( C3027 C3680 ) \nC3027_=_C3701( C3027 C3701 ) C3027_=_C3712( C3027 C3712 ) C3027_=_C3713( C3027 C3713 ) C3027_=_C3714( C3027 C3714 ) C3027_=_C3715( C3027 C3715 ) C3027_=_C3716( C3027 C3716 ) \nC3027_=_C3717( C3027 C3717 ) C3027_=_C3718( C3027 C3718 ) C3027_=_C3719( C3027 C3719 ) C3027_=_C3720( C3027 C3720 ) C3027_=_C3721( C3027 C3721 ) C3029_=_C3036( C3029 C3036 ) \nC3029_=_C3237( C3029 C3237 ) C3029_=_C3278( C3029 C3278 ) C3029_=_C3383( C3029 C3383 ) C3029_=_C3480( C3029 C3480 ) C3029_=_C3519( C3029 C3519 ) C3029_=_C3961( C3029 C3961 ) \nC3029_=_C4011( C3029 C4011 ) C3029_=_C4045( C3029 C4045 ) C3029_=_C4046( C3029 C4046 ) C3029_=_C4047( C3029 C4047 ) C3029_=_C4048( C3029 C4048 ) C3029_=_C4049( C3029 C4049 ) \nC3029_=_C4050( C3029 C4050 ) C3036_=_C3053( C3036 C3053 ) C3036_=_C3456( C3036 C3456 ) C3036_=_C3612( C3036 C3612 ) C3036_=_C3740( C3036 C3740 ) C3036_=_C3818( C3036 C3818 ) \nC3036_=_C3851( C3036 C3851 ) C3036_=_C3941( C3036 C3941 ) C3036_=_C3952( C3036 C3952 ) C3036_=_C4087( C3036 C4087 ) C3036_=_C4103( C3036 C4103 ) C3036_=_C4106( C3036 C4106 ) \nC3036_=_C4107( C3036 C4107 ) C3053_=_C3456( C3053 C3456 ) C3053_=_C3612( C3053 C3612 ) C3053_=_C3740( C3053 C3740 ) C3053_=_C3818( C3053 C3818 ) C3053_=_C3851( C3053 C3851 ) \nC3053_=_C3941( C3053 C3941 ) C3053_=_C3952( C3053 C3952 ) C3053_=_C4087( C3053 C4087 ) C3053_=_C4103( C3053 C4103 ) C3053_=_C4106( C3053 C4106 ) C3053_=_C4107( C3053 C4107 ) \nC3112_=_C3652( C3112 C3652 ) C3112_=_C3680( C3112 C3680 ) C3112_=_C3701( C3112 C3701 ) C3112_=_C3712( C3112 C3712 ) C3112_=_C3713( C3112 C3713 ) C3112_=_C3714( C3112 C3714 ) \nC3112_=_C3715( C3112 C3715 ) C3112_=_C3716( C3112 C3716 ) C3112_=_C3717( C3112 C3717 ) C3112_=_C3718( C3112 C3718 ) C3112_=_C3719( C3112 C3719 ) C3112_=_C3720( C3112 C3720 ) \nC3112_=_C3721( C3112 C3721 ) C3126_=_C3241( C3126 C3241 ) C3126_=_C3263( C3126 C3263 ) C3126_=_C3397( C3126 C3397 ) C3126_=_C3561( C3126 C3561 ) C3126_=_C3563( C3126 C3563 ) \nC3126_=_C3564( C3126 C3564 ) C3126_=_C3565( C3126 C3565 ) C3126_=_C3566( C3126 C3566 ) C3126_=_C3568( C3126 C3568 ) C3126_=_C3569( C3126 C3569 ) C3126_=_C3570( C3126 C3570 ) \nC3126_=_C3571(</w:t>
      </w:r>
    </w:p>
    <w:p>
      <w:pPr>
        <w:pStyle w:val="PreformattedText"/>
        <w:bidi w:val="0"/>
        <w:spacing w:before="0" w:after="0"/>
        <w:jc w:val="left"/>
        <w:rPr/>
      </w:pPr>
      <w:r>
        <w:rPr/>
        <w:t xml:space="preserve"> </w:t>
      </w:r>
      <w:r>
        <w:rPr/>
        <w:t>C3126 C3571 ) C3126_=_C3572( C3126 C3572 ) C3229_=_C3233( C3229 C3233 ) C3229_=_C3237( C3229 C3237 ) C3229_=_C3306( C3229 C3306 ) C3229_=_C3377( C3229 C3377 ) \nC3229_=_C3477( C3229 C3477 ) C3229_=_C3653( C3229 C3653 ) C3229_=_C3670( C3229 C3670 ) C3229_=_C3757( C3229 C3757 ) C3229_=_C3758( C3229 C3758 ) C3229_=_C3760( C3229 C3760 ) \nC3229_=_C3761( C3229 C3761 ) C3229_=_C3762( C3229 C3762 ) C3229_=_C3763( C3229 C3763 ) C3229_=_C3765( C3229 C3765 ) C3229_=_C3766( C3229 C3766 ) C3233_=_C3237( C3233 C3237 ) \nC3233_=_C3323( C3233 C3323 ) C3233_=_C3381( C3233 C3381 ) C3233_=_C3479( C3233 C3479 ) C3233_=_C3488( C3233 C3488 ) C3233_=_C3607( C3233 C3607 ) C3233_=_C3922( C3233 C3922 ) \nC3233_=_C3966( C3233 C3966 ) C3233_=_C3968( C3233 C3968 ) C3233_=_C3969( C3233 C3969 ) C3233_=_C3970( C3233 C3970 ) C3233_=_C3971( C3233 C3971 ) C3233_=_C3972( C3233 C3972 ) \nC3233_=_C3973( C3233 C3973 ) C3237_=_C3278( C3237 C3278 ) C3237_=_C3383( C3237 C3383 ) C3237_=_C3480( C3237 C3480 ) C3237_=_C3519( C3237 C3519 ) C3237_=_C3961( C3237 C3961 ) \nC3237_=_C4011( C3237 C4011 ) C3237_=_C4045( C3237 C4045 ) C3237_=_C4046( C3237 C4046 ) C3237_=_C4047( C3237 C4047 ) C3237_=_C4048( C3237 C4048 ) C3237_=_C4049( C3237 C4049 ) \nC3237_=_C4050( C3237 C4050 ) C3241_=_C3263( C3241 C3263 ) C3241_=_C3397( C3241 C3397 ) C3241_=_C3561( C3241 C3561 ) C3241_=_C3563( C3241 C3563 ) C3241_=_C3564( C3241 C3564 ) \nC3241_=_C3565( C3241 C3565 ) C3241_=_C3566( C3241 C3566 ) C3241_=_C3568( C3241 C3568 ) C3241_=_C3569( C3241 C3569 ) C3241_=_C3570( C3241 C3570 ) C3241_=_C3571( C3241 C3571 ) \nC3241_=_C3572( C3241 C3572 ) C3263_=_C3397( C3263 C3397 ) C3263_=_C3561( C3263 C3561 ) C3263_=_C3563( C3263 C3563 ) C3263_=_C3564( C3263 C3564 ) C3263_=_C3565( C3263 C3565 ) \nC3263_=_C3566( C3263 C3566 ) C3263_=_C3568( C3263 C3568 ) C3263_=_C3569( C3263 C3569 ) C3263_=_C3570( C3263 C3570 ) C3263_=_C3571( C3263 C3571 ) C3263_=_C3572( C3263 C3572 ) \nC3278_=_C3383( C3278 C3383 ) C3278_=_C3480( C3278 C3480 ) C3278_=_C3519( C3278 C3519 ) C3278_=_C3961( C3278 C3961 ) C3278_=_C4011( C3278 C4011 ) C3278_=_C4045( C3278 C4045 ) \nC3278_=_C4046( C3278 C4046 ) C3278_=_C4047( C3278 C4047 ) C3278_=_C4048( C3278 C4048 ) C3278_=_C4049( C3278 C4049 ) C3278_=_C4050( C3278 C4050 ) C3306_=_C3377( C3306 C3377 ) \nC3306_=_C3477( C3306 C3477 ) C3306_=_C3653( C3306 C3653 ) C3306_=_C3670( C3306 C3670 ) C3306_=_C3757( C3306 C3757 ) C3306_=_C3758( C3306 C3758 ) C3306_=_C3760( C3306 C3760 ) \nC3306_=_C3761( C3306 C3761 ) C3306_=_C3762( C3306 C3762 ) C3306_=_C3763( C3306 C3763 ) C3306_=_C3765( C3306 C3765 ) C3306_=_C3766( C3306 C3766 ) C3323_=_C3329( C3323 C3329 ) \nC3323_=_C3381( C3323 C3381 ) C3323_=_C3479( C3323 C3479 ) C3323_=_C3488( C3323 C3488 ) C3323_=_C3607( C3323 C3607 ) C3323_=_C3922( C3323 C3922 ) C3323_=_C3966( C3323 C3966 ) \nC3323_=_C3968( C3323 C3968 ) C3323_=_C3969( C3323 C3969 ) C3323_=_C3970( C3323 C3970 ) C3323_=_C3971( C3323 C3971 ) C3323_=_C3972( C3323 C3972 ) C3323_=_C3973( C3323 C3973 ) \nC3329_=_C3337( C3329 C3337 ) C3329_=_C3452( C3329 C3452 ) C3329_=_C3493( C3329 C3493 ) C3329_=_C3514( C3329 C3514 ) C3329_=_C3611( C3329 C3611 ) C3329_=_C3813( C3329 C3813 ) \nC3329_=_C3926( C3329 C3926 ) C3329_=_C3970( C3329 C3970 ) C3329_=_C4065( C3329 C4065 ) C3329_=_C4095( C3329 C4095 ) C3329_=_C4096( C3329 C4096 ) C3329_=_C4098( C3329 C4098 ) \nC3337_=_C3452( C3337 C3452 ) C3337_=_C3493( C3337 C3493 ) C3337_=_C3514( C3337 C3514 ) C3337_=_C3611( C3337 C3611 ) C3337_=_C3813( C3337 C3813 ) C3337_=_C3926( C3337 C3926 ) \nC3337_=_C3970( C3337 C3970 ) C3337_=_C4065( C3337 C4065 ) C3337_=_C4095( C3337 C4095 ) C3337_=_C4096( C3337 C4096 ) C3337_=_C4098( C3337 C4098 ) C3377_=_C3381( C3377 C3381 ) \nC3377_=_C3383( C3377 C3383 ) C3377_=_C3477( C3377 C3477 ) C3377_=_C3653( C3377 C3653 ) C3377_=_C3670( C3377 C3670 ) C3377_=_C3757( C3377 C3757 ) C3377_=_C3758( C3377 C3758 ) \nC3377_=_C3760( C3377 C3760 ) C3377_=_C3761( C3377 C3761 ) C3377_=_C3762( C3377 C3762 ) C3377_=_C3763( C3377 C3763 ) C3377_=_C3765( C3377 C3765 ) C3377_=_C3766( C3377 C3766 ) \nC3381_=_C3383( C3381 C3383 ) C3381_=_C3479( C3381 C3479 ) C3381_=_C3488( C3381 C3488 ) C3381_=_C3607( C3381 C3607 ) C3381_=_C3922( C3381 C3922 ) C3381_=_C3966( C3381 C3966 ) \nC3381_=_C3968( C3381 C3968 ) C3381_=_C3969( C3381 C3969 ) C3381_=_C3970( C3381 C3970 ) C3381_=_C3971( C3381 C3971 ) C3381_=_C3972( C3381 C3972 ) C3381_=_C3973( C3381 C3973 ) \nC3383_=_C3480( C3383 C3480 ) C3383_=_C3519( C3383 C3519 ) C3383_=_C3961( C3383 C3961 ) C3383_=_C4011( C3383 C4011 ) C3383_=_C4045( C3383 C4045 ) C3383_=_C4046( C3383 C4046 ) \nC3383_=_C4047( C3383 C4047 ) C3383_=_C4048( C3383 C4048 ) C3383_=_C4049( C3383 C4049 ) C3383_=_C4050( C3383 C4050 ) C3397_=_C3561( C3397 C3561 ) C3397_=_C3563( C3397 C3563 ) \nC3397_=_C3564( C3397 C3564 ) C3397_=_C3565( C3397 C3565 ) C3397_=_C3566( C3397 C3566 ) C3397_=_C3568( C3397 C3568 ) C3397_=_C3569( C3397 C3569 ) C3397_=_C3570( C3397 C3570 ) \nC3397_=_C3571( C3397 C3571 ) C3397_=_C3572( C3397 C3572 ) C3450_=_C3452( C3450 C3452 ) C3450_=_C3456( C3450 C3456 ) C3450_=_C3581( C3450 C3581 ) C3450_=_C3639( C3450 C3639 ) \nC3450_=_C3797( C3450 C3797 ) C3450_=_C3809( C3450 C3809 ) C3450_=_C3853( C3450 C3853 ) C3450_=_C3876( C3450 C3876 ) C3450_=_C3910( C3450 C3910 ) C3450_=_C3911( C3450 C3911 ) \nC3450_=_C3912( C3450 C3912 ) C3450_=_C3914( C3450 C3914 ) C3450_=_C3915( C3450 C3915 ) C3450_=_C3917( C3450 C3917 ) C3450_=_C3918( C3450 C3918 ) C3452_=_C3456( C3452 C3456 ) \nC3452_=_C3493( C3452 C3493 ) C3452_=_C3514( C3452 C3514 ) C3452_=_C3611( C3452 C3611 ) C3452_=_C3813( C3452 C3813 ) C3452_=_C3926( C3452 C3926 ) C3452_=_C3970( C3452 C3970 ) \nC3452_=_C4065( C3452 C4065 ) C3452_=_C4095( C3452 C4095 ) C3452_=_C4096( C3452 C4096 ) C3452_=_C4098( C3452 C4098 ) C3456_=_C3612( C3456 C3612 ) C3456_=_C3740( C3456 C3740 ) \nC3456_=_C3818( C3456 C3818 ) C3456_=_C3851( C3456 C3851 ) C3456_=_C3941( C3456 C3941 ) C3456_=_C3952( C3456 C3952 ) C3456_=_C4087( C3456 C4087 ) C3456_=_C4103( C3456 C4103 ) \nC3456_=_C4106( C3456 C4106 ) C3456_=_C4107( C3456 C4107 ) C3477_=_C3479( C3477 C3479 ) C3477_=_C3480( C3477 C3480 ) C3477_=_C3653( C3477 C3653 ) C3477_=_C3670( C3477 C3670 ) \nC3477_=_C3757( C3477 C3757 ) C3477_=_C3758( C3477 C3758 ) C3477_=_C3760( C3477 C3760 ) C3477_=_C3761( C3477 C3761 ) C3477_=_C3762( C3477 C3762 ) C3477_=_C3763( C3477 C3763 ) \nC3477_=_C3765( C3477 C3765 ) C3477_=_C3766( C3477 C3766 ) C3479_=_C3480( C3479 C3480 ) C3479_=_C3488( C3479 C3488 ) C3479_=_C3607( C3479 C3607 ) C3479_=_C3922( C3479 C3922 ) \nC3479_=_C3966( C3479 C3966 ) C3479_=_C3968( C3479 C3968 ) C3479_=_C3969( C3479 C3969 ) C3479_=_C3970( C3479 C3970 ) C3479_=_C3971( C3479 C3971 ) C3479_=_C3972( C3479 C3972 ) \nC3479_=_C3973( C3479 C3973 ) C3480_=_C3519( C3480 C3519 ) C3480_=_C3961( C3480 C3961 ) C3480_=_C4011( C3480 C4011 ) C3480_=_C4045( C3480 C4045 ) C3480_=_C4046( C3480 C4046 ) \nC3480_=_C4047( C3480 C4047 ) C3480_=_C4048( C3480 C4048 ) C3480_=_C4049( C3480 C4049 ) C3480_=_C4050( C3480 C4050 ) C3488_=_C3493( C3488 C3493 ) C3488_=_C3607( C3488 C3607 ) \nC3488_=_C3922( C3488 C3922 ) C3488_=_C3966( C3488 C3966 ) C3488_=_C3968( C3488 C3968 ) C3488_=_C3969( C3488 C3969 ) C3488_=_C3970( C3488 C3970 ) C3488_=_C3971( C3488 C3971 ) \nC3488_=_C3972( C3488 C3972 ) C3488_=_C3973( C3488 C3973 ) C3493_=_C3514( C3493 C3514 ) C3493_=_C3611( C3493 C3611 ) C3493_=_C3813( C3493 C3813 ) C3493_=_C3926( C3493 C3926 ) \nC3493_=_C3970( C3493 C3970 ) C3493_=_C4065( C3493 C4065 ) C3493_=_C4095( C3493 C4095 ) C3493_=_C4096( C3493 C4096 ) C3493_=_C4098( C3493 C4098 ) C3514_=_C3611( C3514 C3611 ) \nC3514_=_C3813( C3514 C3813 ) C3514_=_C3926( C3514 C3926 ) C3514_=_C3970( C3514 C3970 ) C3514_=_C4065( C3514 C4065 ) C3514_=_C4095( C3514 C4095 ) C3514_=_C4096( C3514 C4096 ) \nC3514_=_C4098( C3514 C4098 ) C3519_=_C3961( C3519 C3961 ) C3519_=_C4011( C3519 C4011 ) C3519_=_C4045( C3519 C4045 ) C3519_=_C4046( C3519 C4046 ) C3519_=_C4047( C3519 C4047 ) \nC3519_=_C4048( C3519 C4048 ) C3519_=_C4049( C3519 C4049 ) C3519_=_C4050( C3519 C4050 ) C3561_=_C3563( C3561 C3563 ) C3561_=_C3564( C3561 C3564 ) C3561_=_C3565( C3561 C3565 ) \nC3561_=_C3566( C3561 C3566 ) C3561_=_C3568( C3561 C3568 ) C3561_=_C3569( C3561 C3569 ) C3561_=_C3570( C3561 C3570 ) C3561_=_C3571( C3561 C3571 ) C3561_=_C3572( C3561 C3572 ) \nC3561_=_C3670( C3561 C3670 ) C3563_=_C3564( C3563 C3564 ) C3563_=_C3565( C3563 C3565 ) C3563_=_C3566( C3563 C3566 ) C3563_=_C3568( C3563 C3568 ) C3563_=_C3569( C3563 C3569 ) \nC3563_=_C3570( C3563 C3570 ) C3563_=_C3571( C3563 C3571 ) C3563_=_C3572( C3563 C3572 ) C3564_=_C3565( C3564 C3565 ) C3564_=_C3566( C3564 C3566 ) C3564_=_C3568( C3564 C3568 ) \nC3564_=_C3569( C3564 C3569 ) C3564_=_C3570( C3564 C3570 ) C3564_=_C3571( C3564 C3571 ) C3564_=_C3572( C3564 C3572 ) C3565_=_C3566( C3565 C3566 ) C3565_=_C3568( C3565 C3568 ) \nC3565_=_C3569( C3565 C3569 ) C3565_=_C3570( C3565 C3570 ) C3565_=_C3571( C3565 C3571 ) C3565_=_C3572( C3565 C3572 ) C3565_=_C3966( C3565 C3966 ) C3565_=_C4011( C3565 C4011 ) \nC3566_=_C3568( C3566 C3568 ) C3566_=_C3569( C3566 C3569 ) C3566_=_C3570( C3566 C3570 ) C3566_=_C3571( C3566 C3571 ) C3566_=_C3572( C3566 C3572 ) C3566_=_C3763( C3566 C3763 ) \nC3568_=_C3569( C3568 C3569 ) C3568_=_C3570( C3568 C3570 ) C3568_=_C3571( C3568 C3571 ) C3568_=_C3572( C3568 C3572 ) C3569_=_C3570( C3569 C3570 ) C3569_=_C3571( C3569 C3571 ) \nC3569_=_C3572( C3569 C3572 ) C3569_=_C3969( C3569 C3969 ) C3569_=_C4047( C3569 C4047 ) C3570_=_C3571( C3570 C3571 ) C3570_=_C3572( C3570 C3572 ) C3571_=_C3572( C3571 C3572 ) \nC3572_=_C3973( C3572 C3973 ) C3572_=_C4050( C3572 C4050 ) C3581_=_C3639( C3581 C3639 ) C3581_=_C3797( C3581 C3797 ) C3581_=_C3809( C3581 C3809 ) C3581_=_C3853( C3581 C3853 ) \nC3581_=_C3876( C3581 C3876 ) C3581_=_C3910( C3581 C3910 ) C3581_=_C3911( C3581 C3911 ) C3581_=_C3912( C3581 C3912 ) C3581_=_C3914( C3581 C3914 ) C3581_=_C3915( C3581 C3915 ) \nC3581_=_C3917( C3581 C3917 ) C3581_=_C3918( C3581 C3918 ) C3607_=_C3611(</w:t>
      </w:r>
    </w:p>
    <w:p>
      <w:pPr>
        <w:pStyle w:val="PreformattedText"/>
        <w:bidi w:val="0"/>
        <w:spacing w:before="0" w:after="0"/>
        <w:jc w:val="left"/>
        <w:rPr/>
      </w:pPr>
      <w:r>
        <w:rPr/>
        <w:t xml:space="preserve"> </w:t>
      </w:r>
      <w:r>
        <w:rPr/>
        <w:t>C3607 C3611 ) C3607_=_C3612( C3607 C3612 ) C3607_=_C3922( C3607 C3922 ) C3607_=_C3966( C3607 C3966 ) \nC3607_=_C3968( C3607 C3968 ) C3607_=_C3969( C3607 C3969 ) C3607_=_C3970( C3607 C3970 ) C3607_=_C3971( C3607 C3971 ) C3607_=_C3972( C3607 C3972 ) C3607_=_C3973( C3607 C3973 ) \nC3611_=_C3612( C3611 C3612 ) C3611_=_C3813( C3611 C3813 ) C3611_=_C3926( C3611 C3926 ) C3611_=_C3970( C3611 C3970 ) C3611_=_C4065( C3611 C4065 ) C3611_=_C4095( C3611 C4095 ) \nC3611_=_C4096( C3611 C4096 ) C3611_=_C4098( C3611 C4098 ) C3612_=_C3740( C3612 C3740 ) C3612_=_C3818( C3612 C3818 ) C3612_=_C3851( C3612 C3851 ) C3612_=_C3941( C3612 C3941 ) \nC3612_=_C3952( C3612 C3952 ) C3612_=_C4087( C3612 C4087 ) C3612_=_C4103( C3612 C4103 ) C3612_=_C4106( C3612 C4106 ) C3612_=_C4107( C3612 C4107 ) C3639_=_C3797( C3639 C3797 ) \nC3639_=_C3809( C3639 C3809 ) C3639_=_C3853( C3639 C3853 ) C3639_=_C3876( C3639 C3876 ) C3639_=_C3910( C3639 C3910 ) C3639_=_C3911( C3639 C3911 ) C3639_=_C3912( C3639 C3912 ) \nC3639_=_C3914( C3639 C3914 ) C3639_=_C3915( C3639 C3915 ) C3639_=_C3917( C3639 C3917 ) C3639_=_C3918( C3639 C3918 ) C3652_=_C3653( C3652 C3653 ) C3652_=_C3680( C3652 C3680 ) \nC3652_=_C3701( C3652 C3701 ) C3652_=_C3712( C3652 C3712 ) C3652_=_C3713( C3652 C3713 ) C3652_=_C3714( C3652 C3714 ) C3652_=_C3715( C3652 C3715 ) C3652_=_C3716( C3652 C3716 ) \nC3652_=_C3717( C3652 C3717 ) C3652_=_C3718( C3652 C3718 ) C3652_=_C3719( C3652 C3719 ) C3652_=_C3720( C3652 C3720 ) C3652_=_C3721( C3652 C3721 ) C3653_=_C3670( C3653 C3670 ) \nC3653_=_C3757( C3653 C3757 ) C3653_=_C3758( C3653 C3758 ) C3653_=_C3760( C3653 C3760 ) C3653_=_C3761( C3653 C3761 ) C3653_=_C3762( C3653 C3762 ) C3653_=_C3763( C3653 C3763 ) \nC3653_=_C3765( C3653 C3765 ) C3653_=_C3766( C3653 C3766 ) C3670_=_C3757( C3670 C3757 ) C3670_=_C3758( C3670 C3758 ) C3670_=_C3760( C3670 C3760 ) C3670_=_C3761( C3670 C3761 ) \nC3670_=_C3762( C3670 C3762 ) C3670_=_C3763( C3670 C3763 ) C3670_=_C3765( C3670 C3765 ) C3670_=_C3766( C3670 C3766 ) C3680_=_C3701( C3680 C3701 ) C3680_=_C3712( C3680 C3712 ) \nC3680_=_C3713( C3680 C3713 ) C3680_=_C3714( C3680 C3714 ) C3680_=_C3715( C3680 C3715 ) C3680_=_C3716( C3680 C3716 ) C3680_=_C3717( C3680 C3717 ) C3680_=_C3718( C3680 C3718 ) \nC3680_=_C3719( C3680 C3719 ) C3680_=_C3720( C3680 C3720 ) C3680_=_C3721( C3680 C3721 ) C3701_=_C3712( C3701 C3712 ) C3701_=_C3713( C3701 C3713 ) C3701_=_C3714( C3701 C3714 ) \nC3701_=_C3715( C3701 C3715 ) C3701_=_C3716( C3701 C3716 ) C3701_=_C3717( C3701 C3717 ) C3701_=_C3718( C3701 C3718 ) C3701_=_C3719( C3701 C3719 ) C3701_=_C3720( C3701 C3720 ) \nC3701_=_C3721( C3701 C3721 ) C3712_=_C3713( C3712 C3713 ) C3712_=_C3714( C3712 C3714 ) C3712_=_C3715( C3712 C3715 ) C3712_=_C3716( C3712 C3716 ) C3712_=_C3717( C3712 C3717 ) \nC3712_=_C3718( C3712 C3718 ) C3712_=_C3719( C3712 C3719 ) C3712_=_C3720( C3712 C3720 ) C3712_=_C3721( C3712 C3721 ) C3713_=_C3714( C3713 C3714 ) C3713_=_C3715( C3713 C3715 ) \nC3713_=_C3716( C3713 C3716 ) C3713_=_C3717( C3713 C3717 ) C3713_=_C3718( C3713 C3718 ) C3713_=_C3719( C3713 C3719 ) C3713_=_C3720( C3713 C3720 ) C3713_=_C3721( C3713 C3721 ) \nC3714_=_C3715( C3714 C3715 ) C3714_=_C3716( C3714 C3716 ) C3714_=_C3717( C3714 C3717 ) C3714_=_C3718( C3714 C3718 ) C3714_=_C3719( C3714 C3719 ) C3714_=_C3720( C3714 C3720 ) \nC3714_=_C3721( C3714 C3721 ) C3715_=_C3716( C3715 C3716 ) C3715_=_C3717( C3715 C3717 ) C3715_=_C3718( C3715 C3718 ) C3715_=_C3719( C3715 C3719 ) C3715_=_C3720( C3715 C3720 ) \nC3715_=_C3721( C3715 C3721 ) C3715_=_C3761( C3715 C3761 ) C3716_=_C3717( C3716 C3717 ) C3716_=_C3718( C3716 C3718 ) C3716_=_C3719( C3716 C3719 ) C3716_=_C3720( C3716 C3720 ) \nC3716_=_C3721( C3716 C3721 ) C3716_=_C3762( C3716 C3762 ) C3717_=_C3718( C3717 C3718 ) C3717_=_C3719( C3717 C3719 ) C3717_=_C3720( C3717 C3720 ) C3717_=_C3721( C3717 C3721 ) \nC3717_=_C3968( C3717 C3968 ) C3717_=_C4065( C3717 C4065 ) C3718_=_C3719( C3718 C3719 ) C3718_=_C3720( C3718 C3720 ) C3718_=_C3721( C3718 C3721 ) C3719_=_C3720( C3719 C3720 ) \nC3719_=_C3721( C3719 C3721 ) C3720_=_C3721( C3720 C3721 ) C3721_=_C3918( C3721 C3918 ) C3740_=_C3818( C3740 C3818 ) C3740_=_C3851( C3740 C3851 ) C3740_=_C3941( C3740 C3941 ) \nC3740_=_C3952( C3740 C3952 ) C3740_=_C4087( C3740 C4087 ) C3740_=_C4103( C3740 C4103 ) C3740_=_C4106( C3740 C4106 ) C3740_=_C4107( C3740 C4107 ) C3757_=_C3758( C3757 C3758 ) \nC3757_=_C3760( C3757 C3760 ) C3757_=_C3761( C3757 C3761 ) C3757_=_C3762( C3757 C3762 ) C3757_=_C3763( C3757 C3763 ) C3757_=_C3765( C3757 C3765 ) C3757_=_C3766( C3757 C3766 ) \nC3758_=_C3760( C3758 C3760 ) C3758_=_C3761( C3758 C3761 ) C3758_=_C3762( C3758 C3762 ) C3758_=_C3763( C3758 C3763 ) C3758_=_C3765( C3758 C3765 ) C3758_=_C3766( C3758 C3766 ) \nC3760_=_C3761( C3760 C3761 ) C3760_=_C3762( C3760 C3762 ) C3760_=_C3763( C3760 C3763 ) C3760_=_C3765( C3760 C3765 ) C3760_=_C3766( C3760 C3766 ) C3761_=_C3762( C3761 C3762 ) \nC3761_=_C3763( C3761 C3763 ) C3761_=_C3765( C3761 C3765 ) C3761_=_C3766( C3761 C3766 ) C3762_=_C3763( C3762 C3763 ) C3762_=_C3765( C3762 C3765 ) C3762_=_C3766( C3762 C3766 ) \nC3763_=_C3765( C3763 C3765 ) C3763_=_C3766( C3763 C3766 ) C3765_=_C3766( C3765 C3766 ) C3765_=_C3971( C3765 C3971 ) C3765_=_C4049( C3765 C4049 ) C3797_=_C3809( C3797 C3809 ) \nC3797_=_C3853( C3797 C3853 ) C3797_=_C3876( C3797 C3876 ) C3797_=_C3910( C3797 C3910 ) C3797_=_C3911( C3797 C3911 ) C3797_=_C3912( C3797 C3912 ) C3797_=_C3914( C3797 C3914 ) \nC3797_=_C3915( C3797 C3915 ) C3797_=_C3917( C3797 C3917 ) C3797_=_C3918( C3797 C3918 ) C3809_=_C3813( C3809 C3813 ) C3809_=_C3818( C3809 C3818 ) C3809_=_C3853( C3809 C3853 ) \nC3809_=_C3876( C3809 C3876 ) C3809_=_C3910( C3809 C3910 ) C3809_=_C3911( C3809 C3911 ) C3809_=_C3912( C3809 C3912 ) C3809_=_C3914( C3809 C3914 ) C3809_=_C3915( C3809 C3915 ) \nC3809_=_C3917( C3809 C3917 ) C3809_=_C3918( C3809 C3918 ) C3813_=_C3818( C3813 C3818 ) C3813_=_C3926( C3813 C3926 ) C3813_=_C3970( C3813 C3970 ) C3813_=_C4065( C3813 C4065 ) \nC3813_=_C4095( C3813 C4095 ) C3813_=_C4096( C3813 C4096 ) C3813_=_C4098( C3813 C4098 ) C3818_=_C3851( C3818 C3851 ) C3818_=_C3941( C3818 C3941 ) C3818_=_C3952( C3818 C3952 ) \nC3818_=_C4087( C3818 C4087 ) C3818_=_C4103( C3818 C4103 ) C3818_=_C4106( C3818 C4106 ) C3818_=_C4107( C3818 C4107 ) C3851_=_C3941( C3851 C3941 ) C3851_=_C3952( C3851 C3952 ) \nC3851_=_C4087( C3851 C4087 ) C3851_=_C4103( C3851 C4103 ) C3851_=_C4106( C3851 C4106 ) C3851_=_C4107( C3851 C4107 ) C3853_=_C3876( C3853 C3876 ) C3853_=_C3910( C3853 C3910 ) \nC3853_=_C3911( C3853 C3911 ) C3853_=_C3912( C3853 C3912 ) C3853_=_C3914( C3853 C3914 ) C3853_=_C3915( C3853 C3915 ) C3853_=_C3917( C3853 C3917 ) C3853_=_C3918( C3853 C3918 ) \nC3876_=_C3910( C3876 C3910 ) C3876_=_C3911( C3876 C3911 ) C3876_=_C3912( C3876 C3912 ) C3876_=_C3914( C3876 C3914 ) C3876_=_C3915( C3876 C3915 ) C3876_=_C3917( C3876 C3917 ) \nC3876_=_C3918( C3876 C3918 ) C3910_=_C3911( C3910 C3911 ) C3910_=_C3912( C3910 C3912 ) C3910_=_C3914( C3910 C3914 ) C3910_=_C3915( C3910 C3915 ) C3910_=_C3917( C3910 C3917 ) \nC3910_=_C3918( C3910 C3918 ) C3911_=_C3912( C3911 C3912 ) C3911_=_C3914( C3911 C3914 ) C3911_=_C3915( C3911 C3915 ) C3911_=_C3917( C3911 C3917 ) C3911_=_C3918( C3911 C3918 ) \nC3912_=_C3914( C3912 C3914 ) C3912_=_C3915( C3912 C3915 ) C3912_=_C3917( C3912 C3917 ) C3912_=_C3918( C3912 C3918 ) C3912_=_C4087( C3912 C4087 ) C3914_=_C3915( C3914 C3915 ) \nC3914_=_C3917( C3914 C3917 ) C3914_=_C3918( C3914 C3918 ) C3914_=_C4095( C3914 C4095 ) C3914_=_C4103( C3914 C4103 ) C3915_=_C3917( C3915 C3917 ) C3915_=_C3918( C3915 C3918 ) \nC3915_=_C4096( C3915 C4096 ) C3915_=_C4106( C3915 C4106 ) C3917_=_C3918( C3917 C3918 ) C3922_=_C3926( C3922 C3926 ) C3922_=_C3966( C3922 C3966 ) C3922_=_C3968( C3922 C3968 ) \nC3922_=_C3969( C3922 C3969 ) C3922_=_C3970( C3922 C3970 ) C3922_=_C3971( C3922 C3971 ) C3922_=_C3972( C3922 C3972 ) C3922_=_C3973( C3922 C3973 ) C3926_=_C3970( C3926 C3970 ) \nC3926_=_C4065( C3926 C4065 ) C3926_=_C4095( C3926 C4095 ) C3926_=_C4096( C3926 C4096 ) C3926_=_C4098( C3926 C4098 ) C3941_=_C3952( C3941 C3952 ) C3941_=_C4087( C3941 C4087 ) \nC3941_=_C4103( C3941 C4103 ) C3941_=_C4106( C3941 C4106 ) C3941_=_C4107( C3941 C4107 ) C3952_=_C4087( C3952 C4087 ) C3952_=_C4103( C3952 C4103 ) C3952_=_C4106( C3952 C4106 ) \nC3952_=_C4107( C3952 C4107 ) C3961_=_C4011( C3961 C4011 ) C3961_=_C4045( C3961 C4045 ) C3961_=_C4046( C3961 C4046 ) C3961_=_C4047( C3961 C4047 ) C3961_=_C4048( C3961 C4048 ) \nC3961_=_C4049( C3961 C4049 ) C3961_=_C4050( C3961 C4050 ) C3966_=_C3968( C3966 C3968 ) C3966_=_C3969( C3966 C3969 ) C3966_=_C3970( C3966 C3970 ) C3966_=_C3971( C3966 C3971 ) \nC3966_=_C3972( C3966 C3972 ) C3966_=_C3973( C3966 C3973 ) C3966_=_C4011( C3966 C4011 ) C3968_=_C3969( C3968 C3969 ) C3968_=_C3970( C3968 C3970 ) C3968_=_C3971( C3968 C3971 ) \nC3968_=_C3972( C3968 C3972 ) C3968_=_C3973( C3968 C3973 ) C3968_=_C4065( C3968 C4065 ) C3969_=_C3970( C3969 C3970 ) C3969_=_C3971( C3969 C3971 ) C3969_=_C3972( C3969 C3972 ) \nC3969_=_C3973( C3969 C3973 ) C3969_=_C4047( C3969 C4047 ) C3970_=_C3971( C3970 C3971 ) C3970_=_C3972( C3970 C3972 ) C3970_=_C3973( C3970 C3973 ) C3970_=_C4065( C3970 C4065 ) \nC3970_=_C4095( C3970 C4095 ) C3970_=_C4096( C3970 C4096 ) C3970_=_C4098( C3970 C4098 ) C3971_=_C3972( C3971 C3972 ) C3971_=_C3973( C3971 C3973 ) C3971_=_C4049( C3971 C4049 ) \nC3972_=_C3973( C3972 C3973 ) C3972_=_C4098( C3972 C4098 ) C3972_=_C4107( C3972 C4107 ) C3973_=_C4050( C3973 C4050 ) C4011_=_C4045( C4011 C4045 ) C4011_=_C4046( C4011 C4046 ) \nC4011_=_C4047( C4011 C4047 ) C4011_=_C4048( C4011 C4048 ) C4011_=_C4049( C4011 C4049 ) C4011_=_C4050( C4011 C4050 ) C4045_=_C4046( C4045 C4046 ) C4045_=_C4047( C4045 C4047 ) \nC4045_=_C4048( C4045 C4048 ) C4045_=_C4049( C4045 C4049 ) C4045_=_C4050( C4045 C4050 ) C4046_=_C4047( C4046 C4047 ) C4046_=_C4048( C4046 C4048 ) C4046_=_C4049( C4046 C4049 ) \nC4046_=_C4050( C4046 C4050 ) C4047_=_C4048( C4047 C4048 ) C4047_=_C4049( C4047 C4049 ) C4047_=_C4050( C4047 C4050 ) C4048_=_C4049(</w:t>
      </w:r>
    </w:p>
    <w:p>
      <w:pPr>
        <w:pStyle w:val="PreformattedText"/>
        <w:bidi w:val="0"/>
        <w:spacing w:before="0" w:after="0"/>
        <w:jc w:val="left"/>
        <w:rPr/>
      </w:pPr>
      <w:r>
        <w:rPr/>
        <w:t xml:space="preserve"> </w:t>
      </w:r>
      <w:r>
        <w:rPr/>
        <w:t>C4048 C4049 ) C4048_=_C4050( C4048 C4050 ) \nC4049_=_C4050( C4049 C4050 ) C4065_=_C4095( C4065 C4095 ) C4065_=_C4096( C4065 C4096 ) C4065_=_C4098( C4065 C4098 ) C4087_=_C4103( C4087 C4103 ) C4087_=_C4106( C4087 C4106 ) \nC4087_=_C4107( C4087 C4107 ) C4095_=_C4096( C4095 C4096 ) C4095_=_C4098( C4095 C4098 ) C4095_=_C4103( C4095 C4103 ) C4096_=_C4098( C4096 C4098 ) C4096_=_C4106( C4096 C4106 ) \nC4098_=_C4107( C4098 C4107 ) C4103_=_C4106( C4103 C4106 ) C4103_=_C4107( C4103 C4107 ) C4106_=_C4107( C4106 C4107 ) "];66-&gt;74[label="372: C22 C41 C86 C104 C138 \nC140 C143 C274 C275 C278 C281 \nC297 C308 C352 C371 C388 C424 \nC430 C442 C482 C485 C486 C491 \nC492 C504 C552 C634 C662 C692 \nC700 C744 C784 C802 C823 C837 \nC838 C839 C840 C841 C842 C844 \nC846 C847 C848 C849 C850 C852 \nC853 C855 C856 C858 C859 C862 \nC863 C865 C882 C976 C981 C992 \nC1074 C1088 C1100 C1114 C1119 C1129 \nC1149 C1155 C1166 C1222 C1245 C1287 \nC1301 C1316 C1336 C1387 C1409 C1416 \nC1429 C1432 C1449 C1456 C1470 C1487 \nC1503 C1511 C1514 C1518 C1588 C1611 \nC1612 C1613 C1614 C1615 C1616 C1617 \nC1619 C1620 C1621 C1622 C1623 C1625 \nC1626 C1627 C1628 C1629 C1631 C1635 \nC1736 C1778 C1787 C1790 C1791 C1800 \nC1806 C1811 C1812 C1825 C1831 C1886 \nC1888 C1889 C1891 C1893 C1894 C1898 \nC1914 C1937 C1963 C2017 C2038 C2050 \nC2069 C2089 C2093 C2095 C2104 C2111 \nC2113 C2116 C2177 C2205 C2210 C2226 \nC2239 C2242 C2243 C2249 C2268 C2307 \nC2324 C2325 C2326 C2327 C2328 C2329 \nC2330 C2331 C2332 C2333 C2334 C2335 \nC2336 C2337 C2339 C2340 C2341 C2342 \nC2343 C2345 C2357 C2393 C2406 C2497 \nC2550 C2558 C2561 C2562 C2563 C2564 \nC2565 C2566 C2567 C2568 C2569 C2571 \nC2572 C2574 C2576 C2577 C2580 C2600 \nC2612 C2614 C2663 C2689 C2710 C2711 \nC2713 C2714 C2715 C2716 C2717 C2720 \nC2721 C2722 C2724 C2725 C2726 C2728 \nC2729 C2730 C2744 C2762 C2763 C2769 \nC2773 C2868 C2869 C2870 C2871 C2872 \nC2873 C2874 C2875 C2876 C2877 C2878 \nC2880 C2897 C2904 C2905 C2924 C2925 \nC2926 C2927 C2928 C2929 C2932 C2933 \nC2934 C2935 C2936 C2937 C2938 C2939 \nC2940 C2941 C2942 C2971 C2992 C2993 \nC2994 C2995 C2996 C2997 C2998 C2999 \nC3001 C3002 C3003 C3004 C3006 C3007 \nC3027 C3029 C3036 C3053 C3112 C3126 \nC3229 C3233 C3237 C3241 C3263 C3278 \nC3306 C3323 C3329 C3337 C3377 C3381 \nC3383 C3397 C3450 C3452 C3456 C3477 \nC3479 C3480 C3488 C3493 C3514 C3519 \nC3561 C3563 C3564 C3565 C3566 C3568 \nC3569 C3570 C3571 C3572 C3581 C3607 \nC3611 C3612 C3639 C3652 C3653 C3670 \nC3680 C3701 C3712 C3713 C3714 C3715 \nC3716 C3717 C3718 C3719 C3720 C3721 \nC3740 C3757 C3758 C3760 C3761 C3762 \nC3763 C3765 C3766 C3797 C3809 C3813 \nC3818 C3851 C3853 C3876 C3910 C3911 \nC3912 C3914 C3915 C3917 C3918 C3922 \nC3926 C3941 C3952 C3961 C3966 C3968 \nC3969 C3971 C3972 C3973 C4011 C4045 \nC4046 C4047 C4048 C4049 C4050 C4065 \nC4087 C4095 C4096 C4098 C4103 C4106 \nC4107 \n4530: C22_=_C41 ,C22_=_C86 ,C22_=_C104 ,C22_=_C281 ,C22_=_C297 ,\nC22_=_C308 ,C22_=_C1119 ,C22_=_C1514 ,C22_=_C2113 ,C22_=_C3329 ,C22_=_C3337 ,\nC22_=_C3452 ,C22_=_C3493 ,C22_=_C3514 ,C22_=_C3611 ,C22_=_C3813 ,C22_=_C3926 ,\nC22_=_C4065 ,C22_=_C4095 ,C22_=_C4096 ,C22_=_C4098 ,C41_=_C86 ,C41_=_C104 ,\nC41_=_C281 ,C41_=_C297 ,C41_=_C308 ,C41_=_C1119 ,C41_=_C1514 ,C41_=_C2113 ,\nC41_=_C3329 ,C41_=_C3337 ,C41_=_C3452 ,C41_=_C3493 ,C41_=_C3514 ,C41_=_C3611 ,\nC41_=_C3813 ,C41_=_C3926 ,C41_=_C4065 ,C41_=_C4095 ,C41_=_C4096 ,C41_=_C4098 ,\nC86_=_C104 ,C86_=_C281 ,C86_=_C297 ,C86_=_C308 ,C86_=_C1119 ,C86_=_C1514 ,\nC86_=_C2113 ,C86_=_C3329 ,C86_=_C3337 ,C86_=_C3452 ,C86_=_C3493 ,C86_=_C3514 ,\nC86_=_C3611 ,C86_=_C3813 ,C86_=_C3926 ,C86_=_C4065 ,C86_=_C4095 ,C86_=_C4096 ,\nC86_=_C4098 ,C104_=_C281 ,C104_=_C297 ,C104_=_C308 ,C104_=_C1119 ,C104_=_C1514 ,\nC104_=_C2113 ,C104_=_C3329 ,C104_=_C3337 ,C104_=_C3452 ,C104_=_C3493 ,C104_=_C3514 ,\nC104_=_C3611 ,C104_=_C3813 ,C104_=_C3926 ,C104_=_C4065 ,C104_=_C4095 ,C104_=_C4096 ,\nC104_=_C4098 ,C138_=_C140 ,C138_=_C143 ,C138_=_C274 ,C138_=_C802 ,C138_=_C882 ,\nC138_=_C1889 ,C138_=_C1914 ,C138_=_C1937 ,C138_=_C2069 ,C138_=_C2089 ,C138_=_C2393 ,\nC138_=_C2612 ,C138_=_C3126 ,C138_=_C3241 ,C138_=_C3263 ,C138_=_C3397 ,C138_=_C3561 ,\nC138_=_C3563 ,C138_=_C3564 ,C138_=_C3565 ,C138_=_C3566 ,C138_=_C3568 ,C138_=_C3569 ,\nC138_=_C3570 ,C138_=_C3571 ,C138_=_C3572 ,C140_=_C143 ,C140_=_C275 ,C140_=_C1114 ,\nC140_=_C1790 ,C140_=_C1894 ,C140_=_C2093 ,C140_=_C2242 ,C140_=_C3233 ,C140_=_C3323 ,\nC140_=_C3381 ,C140_=_C3479 ,C140_=_C3488 ,C140_=_C3607 ,C140_=_C3922 ,C140_=_C3966 ,\nC140_=_C3968 ,C140_=_C3969 ,C140_=_C3971 ,C140_=_C3972 ,C140_=_C3973 ,C143_=_C278 ,\nC143_=_C1301 ,C143_=_C1791 ,C143_=_C1898 ,C143_=_C2095 ,C143_=_C2177 ,C143_=_C2243 ,\nC143_=_C2689 ,C143_=_C3029 ,C143_=_C3237 ,C143_=_C3278 ,C143_=_C3383 ,C143_=_C3480 ,\nC143_=_C3519 ,C143_=_C3961 ,C143_=_C4011 ,C143_=_C4045 ,C143_=_C4046 ,C143_=_C4047 ,\nC143_=_C4048 ,C143_=_C4049 ,C143_=_C4050 ,C274_=_C275 ,C274_=_C278 ,C274_=_C281 ,\nC274_=_C802 ,C274_=_C882 ,C274_=_C1889 ,C274_=_C1914 ,C274_=_C1937 ,C274_=_C2069 ,\nC274_=_C2089 ,C274_=_C2393 ,C274_=_C2612 ,C274_=_C3126 ,C274_=_C3241 ,C274_=_C3263 ,\nC274_=_C3397 ,C274_=_C3561 ,C274_=_C3563 ,C274_=_C3564 ,C274_=_C3565 ,C274_=_C3566 ,\nC274_=_C3568 ,C274_=_C3569 ,C274_=_C3570 ,C274_=_C3571 ,C274_=_C3572 ,C275_=_C278 ,\nC275_=_C281 ,C275_=_C1114 ,C275_=_C1790 ,C275_=_C1894 ,C275_=_C2093 ,C275_=_C2242 ,\nC275_=_C3233 ,C275_=_C3323 ,C275_=_C3381 ,C275_=_C3479 ,C275_=_C3488 ,C275_=_C3607 ,\nC275_=_C3922 ,C275_=_C3966 ,C275_=_C3968 ,C275_=_C3969 ,C275_=_C3971 ,C275_=_C3972 ,\nC275_=_C3973 ,C278_=_C281 ,C278_=_C1301 ,C278_=_C1791 ,C278_=_C1898 ,C278_=_C2095 ,\nC278_=_C2177 ,C278_=_C2243 ,C278_=_C2689 ,C278_=_C3029 ,C278_=_C3237 ,C278_=_C3278 ,\nC278_=_C3383 ,C278_=_C3480 ,C278_=_C3519 ,C278_=_C3961 ,C278_=_C4011 ,C278_=_C4045 ,\nC278_=_C4046 ,C278_=_C4047 ,C278_=_C4048 ,C278_=_C4049 ,C278_=_C4050 ,C281_=_C297 ,\nC281_=_C308 ,C281_=_C1119 ,C281_=_C1514 ,C281_=_C2113 ,C281_=_C3329 ,C281_=_C3337 ,\nC281_=_C3452 ,C281_=_C3493 ,C281_=_C3514 ,C281_=_C3611 ,C281_=_C3813 ,C281_=_C3926 ,\nC281_=_C4065 ,C281_=_C4095 ,C281_=_C4096 ,C281_=_C4098 ,C297_=_C308 ,C297_=_C1119 ,\nC297_=_C1514 ,C297_=_C2113 ,C297_=_C3329 ,C297_=_C3337 ,C297_=_C3452 ,C297_=_C3493 ,\nC297_=_C3514 ,C297_=_C3611 ,C297_=_C3813 ,C297_=_C3926 ,C297_=_C4065 ,C297_=_C4095 ,\nC297_=_C4096 ,C297_=_C4098 ,C308_=_C1119 ,C308_=_C1514 ,C308_=_C2113 ,C308_=_C3329 ,\nC308_=_C3337 ,C308_=_C3452 ,C308_=_C3493 ,C308_=_C3514 ,C308_=_C3611 ,C308_=_C3813 ,\nC308_=_C3926 ,C308_=_C4065 ,C308_=_C4095 ,C308_=_C4096 ,C308_=_C4098 ,C352_=_C491 ,\nC352_=_C700 ,C352_=_C1416 ,C352_=_C1811 ,C352_=_C1891 ,C352_=_C1963 ,C352_=_C2614 ,\nC352_=_C2663 ,C352_=_C2904 ,C352_=_C3027 ,C352_=_C3112 ,C352_=_C3652 ,C352_=_C3680 ,\nC352_=_C3701 ,C352_=_C3712 ,C352_=_C3713 ,C352_=_C3714 ,C352_=_C3715 ,C352_=_C3716 ,\nC352_=_C3717 ,C352_=_C3718 ,C352_=_C3719 ,C352_=_C3720 ,C352_=_C3721 ,C371_=_C388 ,\nC371_=_C504 ,C371_=_C976 ,C371_=_C1074 ,C371_=_C1429 ,C371_=_C2205 ,C371_=_C2324 ,\nC371_=_C2325 ,C371_=_C2326 ,C371_=_C2327 ,C371_=_C2328 ,C371_=_C2329 ,C371_=_C2330 ,\nC371_=_C2331 ,C371_=_C2332 ,C371_=_C2333 ,C371_=_C2334 ,C371_=_C2335 ,C371_=_C2336 ,\nC371_=_C2337 ,C371_=_C2339 ,C371_=_C2340 ,C371_=_C2341 ,C371_=_C2342 ,C371_=_C2343 ,\nC371_=_C2345 ,C388_=_C442 ,C388_=_C1166 ,C388_=_C1470 ,C388_=_C1518 ,C388_=_C2116 ,\nC388_=_C2558 ,C388_=_C2773 ,C388_=_C3036 ,C388_=_C3053 ,C388_=_C3456 ,C388_=_C3612 ,\nC388_=_C3740 ,C388_=_C3818 ,C388_=_C3851 ,C388_=_C3941 ,C388_=_C3952 ,C388_=_C4087 ,\nC388_=_C4103 ,C388_=_C4106 ,C388_=_C4107 ,C424_=_C430 ,C424_=_C442 ,C424_=_C552 ,\nC424_=_C634 ,C424_=_C784 ,C424_=_C1149 ,C424_=_C1449 ,C424_=_C1611 ,C424_=_C1612 ,\nC424_=_C1613 ,C424_=_C1614 ,C424_=_C1615 ,C424_=_C1616 ,C424_=_C1617 ,C424_=_C1619 ,\nC424_=_C1620 ,C424_=_C1621 ,C424_=_C1622 ,C424_=_C1623 ,C424_=_C1625 ,C424_=_C1626 ,\nC424_=_C1627 ,C424_=_C1628 ,C424_=_C1629 ,C424_=_C1631 ,C430_=_C442 ,C430_=_C981 ,\nC430_=_C1155 ,C430_=_C1387 ,C430_=_C1432 ,C430_=_C1456 ,C430_=_C1736 ,C430_=_C2038 ,\nC430_=_C2210 ,C430_=_C2550 ,C430_=_C2580 ,C430_=_C2744 ,C430_=_C2762 ,C430_=_C2868 ,\nC430_=_C2869 ,C430_=_C2870 ,C430_=_C2871 ,C430_=_C2872 ,C430_=_C2873 ,C430_=_C2874 ,\nC430_=_C2875 ,C430_=_C2876 ,C430_=_C2877 ,C430_=_C2878 ,C430_=_C2880 ,C442_=_C1166 ,\nC442_=_C1470 ,C442_=_C1518 ,C442_=_C2116 ,C442_=_C2558 ,C442_=_C2773 ,C442_=_C3036 ,\nC442_=_C3053 ,C442_=_C3456 ,C442_=_C3612 ,C442_=_C3740 ,C442_=_C3818 ,C442_=_C3851 ,\nC442_=_C3941 ,C442_=_C3952 ,C442_=_C4087 ,C442_=_C4103 ,C442_=_C4106 ,C442_=_C4107 ,\nC482_=_C485 ,C482_=_C486 ,C482_=_C491 ,C482_=_C492 ,C482_=_C1100 ,C482_=_C1287 ,\nC482_=_C1316 ,C482_=_C1588 ,C482_=_C1800 ,C482_=_C1886 ,C482_=_C2710 ,C482_=_C2711 ,\nC482_=_C2713 ,C482_=_C2714 ,C482_=_C2715 ,C482_=_C2716 ,C482_=_C2717 ,C482_=_C2720 ,\nC482_=_C2721 ,C482_=_C2722 ,C482_=_C2724 ,C482_=_C2725 ,C482_=_C2726 ,C482_=_C2728 ,\nC482_=_C2729 ,C482_=_C2730 ,C485_=_C486 ,C485_=_C491 ,C485_=_C492 ,C485_=_C1245 ,\nC485_=_C1635 ,C485_=_C1806 ,C485_=_C1825 ,C485_=_C1888 ,C485_=_C2249 ,C485_=_C2897 ,\nC485_=_C2924 ,C485_=_C2925 ,C485_=_C2926 ,C485_=_C2927 ,C485_=_C2928 ,C485_=_C2929 ,\nC485_=_C2932 ,C485_=_C2933 ,C485_=_C2934 ,C485_=_C2935 ,C485_=_C2936 ,C485_=_C2937 ,\nC485_=_C2938 ,C485_=_C2939 ,C485_=_C2940 ,C485_=_C2941 ,C485_=_C2942 ,C486_=_C491 ,\nC486_=_C492 ,C486_=_C744 ,C486_=_C823 ,C486_=_C1222 ,C486_=_C1503 ,C486_=_C2017 ,\nC486_=_C2104 ,C486_=_C2268 ,C486_=_C2763 ,C486_=_C2971 ,C486_=_C2992 ,C486_=_C2993 ,\nC486_=_C2994 ,C486_=_C2995 ,C486_=_C2996 ,C486_=_C2997 ,C486_=_C2998 ,C486_=_C2999 ,\nC486_=_C3001 ,C486_=_C3002 ,C486_=_C3003 ,C486_=_C3004 ,C486_=_C3006 ,C486_=_C3007 ,\nC491_=_C492 ,C491_=_C700 ,C491_=_C1416 ,C491_=_C1811 ,C491_=_C1891 ,C491_=_C1963 ,\nC491_=_C2614 ,C491_=_C2663 ,C491_=_C2904 ,C491_=_C3027 ,C491_=_C3112 ,C491_=_C3652 ,\nC491_=_C3680 ,C491_=_C3701 ,C491_=_C3712 ,C491_=_C3713 ,C491_=_C3714 ,C491_=_C3715 ,\nC491_=_C3716 ,C491_=_C3717 ,C491_=_C3718 ,C491_=_C3719 ,C491_=_C3720</w:t>
      </w:r>
    </w:p>
    <w:p>
      <w:pPr>
        <w:pStyle w:val="PreformattedText"/>
        <w:bidi w:val="0"/>
        <w:spacing w:before="0" w:after="0"/>
        <w:jc w:val="left"/>
        <w:rPr/>
      </w:pPr>
      <w:r>
        <w:rPr/>
        <w:t xml:space="preserve"> </w:t>
      </w:r>
      <w:r>
        <w:rPr/>
        <w:t>,C491_=_C3721 ,\nC492_=_C1787 ,C492_=_C1812 ,C492_=_C1831 ,C492_=_C1893 ,C492_=_C2239 ,C492_=_C2905 ,\nC492_=_C3229 ,C492_=_C3306 ,C492_=_C3377 ,C492_=_C3477 ,C492_=_C3653 ,C492_=_C3670 ,\nC492_=_C3757 ,C492_=_C3758 ,C492_=_C3760 ,C492_=_C3761 ,C492_=_C3762 ,C492_=_C3763 ,\nC492_=_C3765 ,C492_=_C3766 ,C504_=_C976 ,C504_=_C1074 ,C504_=_C1429 ,C504_=_C2205 ,\nC504_=_C2324 ,C504_=_C2325 ,C504_=_C2326 ,C504_=_C2327 ,C504_=_C2328 ,C504_=_C2329 ,\nC504_=_C2330 ,C504_=_C2331 ,C504_=_C2332 ,C504_=_C2333 ,C504_=_C2334 ,C504_=_C2335 ,\nC504_=_C2336 ,C504_=_C2337 ,C504_=_C2339 ,C504_=_C2340 ,C504_=_C2341 ,C504_=_C2342 ,\nC504_=_C2343 ,C504_=_C2345 ,C552_=_C634 ,C552_=_C784 ,C552_=_C1149 ,C552_=_C1449 ,\nC552_=_C1611 ,C552_=_C1612 ,C552_=_C1613 ,C552_=_C1614 ,C552_=_C1615 ,C552_=_C1616 ,\nC552_=_C1617 ,C552_=_C1619 ,C552_=_C1620 ,C552_=_C1621 ,C552_=_C1622 ,C552_=_C1623 ,\nC552_=_C1625 ,C552_=_C1626 ,C552_=_C1627 ,C552_=_C1628 ,C552_=_C1629 ,C552_=_C1631 ,\nC634_=_C784 ,C634_=_C1149 ,C634_=_C1449 ,C634_=_C1611 ,C634_=_C1612 ,C634_=_C1613 ,\nC634_=_C1614 ,C634_=_C1615 ,C634_=_C1616 ,C634_=_C1617 ,C634_=_C1619 ,C634_=_C1620 ,\nC634_=_C1621 ,C634_=_C1622 ,C634_=_C1623 ,C634_=_C1625 ,C634_=_C1626 ,C634_=_C1627 ,\nC634_=_C1628 ,C634_=_C1629 ,C634_=_C1631 ,C662_=_C692 ,C662_=_C1129 ,C662_=_C1336 ,\nC662_=_C1409 ,C662_=_C1778 ,C662_=_C2226 ,C662_=_C2307 ,C662_=_C2406 ,C662_=_C2561 ,\nC662_=_C2562 ,C662_=_C2563 ,C662_=_C2564 ,C662_=_C2565 ,C662_=_C2566 ,C662_=_C2567 ,\nC662_=_C2568 ,C662_=_C2569 ,C662_=_C2571 ,C662_=_C2572 ,C662_=_C2574 ,C662_=_C2576 ,\nC662_=_C2577 ,C692_=_C700 ,C692_=_C1129 ,C692_=_C1336 ,C692_=_C1409 ,C692_=_C1778 ,\nC692_=_C2226 ,C692_=_C2307 ,C692_=_C2406 ,C692_=_C2561 ,C692_=_C2562 ,C692_=_C2563 ,\nC692_=_C2564 ,C692_=_C2565 ,C692_=_C2566 ,C692_=_C2567 ,C692_=_C2568 ,C692_=_C2569 ,\nC692_=_C2571 ,C692_=_C2572 ,C692_=_C2574 ,C692_=_C2576 ,C692_=_C2577 ,C700_=_C1416 ,\nC700_=_C1811 ,C700_=_C1891 ,C700_=_C1963 ,C700_=_C2614 ,C700_=_C2663 ,C700_=_C2904 ,\nC700_=_C3027 ,C700_=_C3112 ,C700_=_C3652 ,C700_=_C3680 ,C700_=_C3701 ,C700_=_C3712 ,\nC700_=_C3713 ,C700_=_C3714 ,C700_=_C3715 ,C700_=_C3716 ,C700_=_C3717 ,C700_=_C3718 ,\nC700_=_C3719 ,C700_=_C3720 ,C700_=_C3721 ,C744_=_C823 ,C744_=_C1222 ,C744_=_C1503 ,\nC744_=_C2017 ,C744_=_C2104 ,C744_=_C2268 ,C744_=_C2763 ,C744_=_C2971 ,C744_=_C2992 ,\nC744_=_C2993 ,C744_=_C2994 ,C744_=_C2995 ,C744_=_C2996 ,C744_=_C2997 ,C744_=_C2998 ,\nC744_=_C2999 ,C744_=_C3001 ,C744_=_C3002 ,C744_=_C3003 ,C744_=_C3004 ,C744_=_C3006 ,\nC744_=_C3007 ,C784_=_C802 ,C784_=_C1149 ,C784_=_C1449 ,C784_=_C1611 ,C784_=_C1612 ,\nC784_=_C1613 ,C784_=_C1614 ,C784_=_C1615 ,C784_=_C1616 ,C784_=_C1617 ,C784_=_C1619 ,\nC784_=_C1620 ,C784_=_C1621 ,C784_=_C1622 ,C784_=_C1623 ,C784_=_C1625 ,C784_=_C1626 ,\nC784_=_C1627 ,C784_=_C1628 ,C784_=_C1629 ,C784_=_C1631 ,C802_=_C882 ,C802_=_C1889 ,\nC802_=_C1914 ,C802_=_C1937 ,C802_=_C2069 ,C802_=_C2089 ,C802_=_C2393 ,C802_=_C2612 ,\nC802_=_C3126 ,C802_=_C3241 ,C802_=_C3263 ,C802_=_C3397 ,C802_=_C3561 ,C802_=_C3563 ,\nC802_=_C3564 ,C802_=_C3565 ,C802_=_C3566 ,C802_=_C3568 ,C802_=_C3569 ,C802_=_C3570 ,\nC802_=_C3571 ,C802_=_C3572 ,C823_=_C1222 ,C823_=_C1503 ,C823_=_C2017 ,C823_=_C2104 ,\nC823_=_C2268 ,C823_=_C2763 ,C823_=_C2971 ,C823_=_C2992 ,C823_=_C2993 ,C823_=_C2994 ,\nC823_=_C2995 ,C823_=_C2996 ,C823_=_C2997 ,C823_=_C2998 ,C823_=_C2999 ,C823_=_C3001 ,\nC823_=_C3002 ,C823_=_C3003 ,C823_=_C3004 ,C823_=_C3006 ,C823_=_C3007 ,C837_=_C838 ,\nC837_=_C839 ,C837_=_C840 ,C837_=_C841 ,C837_=_C842 ,C837_=_C844 ,C837_=_C846 ,\nC837_=_C847 ,C837_=_C848 ,C837_=_C849 ,C837_=_C850 ,C837_=_C852 ,C837_=_C853 ,\nC837_=_C855 ,C837_=_C856 ,C837_=_C858 ,C837_=_C859 ,C837_=_C862 ,C837_=_C863 ,\nC837_=_C865 ,C837_=_C1503 ,C837_=_C1511 ,C837_=_C1514 ,C837_=_C1518 ,C838_=_C839 ,\nC838_=_C840 ,C838_=_C841 ,C838_=_C842 ,C838_=_C844 ,C838_=_C846 ,C838_=_C847 ,\nC838_=_C848 ,C838_=_C849 ,C838_=_C850 ,C838_=_C852 ,C838_=_C853 ,C838_=_C855 ,\nC838_=_C856 ,C838_=_C858 ,C838_=_C859 ,C838_=_C862 ,C838_=_C863 ,C838_=_C865 ,\nC839_=_C840 ,C839_=_C841 ,C839_=_C842 ,C839_=_C844 ,C839_=_C846 ,C839_=_C847 ,\nC839_=_C848 ,C839_=_C849 ,C839_=_C850 ,C839_=_C852 ,C839_=_C853 ,C839_=_C855 ,\nC839_=_C856 ,C839_=_C858 ,C839_=_C859 ,C839_=_C862 ,C839_=_C863 ,C839_=_C865 ,\nC839_=_C1778 ,C839_=_C1787 ,C839_=_C1790 ,C839_=_C1791 ,C840_=_C841 ,C840_=_C842 ,\nC840_=_C844 ,C840_=_C846 ,C840_=_C847 ,C840_=_C848 ,C840_=_C849 ,C840_=_C850 ,\nC840_=_C852 ,C840_=_C853 ,C840_=_C855 ,C840_=_C856 ,C840_=_C858 ,C840_=_C859 ,\nC840_=_C862 ,C840_=_C863 ,C840_=_C865 ,C840_=_C2104 ,C840_=_C2111 ,C840_=_C2113 ,\nC840_=_C2116 ,C841_=_C842 ,C841_=_C844 ,C841_=_C846 ,C841_=_C847 ,C841_=_C848 ,\nC841_=_C849 ,C841_=_C850 ,C841_=_C852 ,C841_=_C853 ,C841_=_C855 ,C841_=_C856 ,\nC841_=_C858 ,C841_=_C859 ,C841_=_C862 ,C841_=_C863 ,C841_=_C865 ,C841_=_C2226 ,\nC841_=_C2239 ,C841_=_C2242 ,C841_=_C2243 ,C842_=_C844 ,C842_=_C846 ,C842_=_C847 ,\nC842_=_C848 ,C842_=_C849 ,C842_=_C850 ,C842_=_C852 ,C842_=_C853 ,C842_=_C855 ,\nC842_=_C856 ,C842_=_C858 ,C842_=_C859 ,C842_=_C862 ,C842_=_C863 ,C842_=_C865 ,\nC844_=_C846 ,C844_=_C847 ,C844_=_C848 ,C844_=_C849 ,C844_=_C850 ,C844_=_C852 ,\nC844_=_C853 ,C844_=_C855 ,C844_=_C856 ,C844_=_C858 ,C844_=_C859 ,C844_=_C862 ,\nC844_=_C863 ,C844_=_C865 ,C844_=_C2562 ,C846_=_C847 ,C846_=_C848 ,C846_=_C849 ,\nC846_=_C850 ,C846_=_C852 ,C846_=_C853 ,C846_=_C855 ,C846_=_C856 ,C846_=_C858 ,\nC846_=_C859 ,C846_=_C862 ,C846_=_C863 ,C846_=_C865 ,C846_=_C2565 ,C846_=_C2925 ,\nC846_=_C3229 ,C846_=_C3233 ,C846_=_C3237 ,C847_=_C848 ,C847_=_C849 ,C847_=_C850 ,\nC847_=_C852 ,C847_=_C853 ,C847_=_C855 ,C847_=_C856 ,C847_=_C858 ,C847_=_C859 ,\nC847_=_C862 ,C847_=_C863 ,C847_=_C865 ,C847_=_C2567 ,C847_=_C3377 ,C847_=_C3381 ,\nC847_=_C3383 ,C848_=_C849 ,C848_=_C850 ,C848_=_C852 ,C848_=_C853 ,C848_=_C855 ,\nC848_=_C856 ,C848_=_C858 ,C848_=_C859 ,C848_=_C862 ,C848_=_C863 ,C848_=_C865 ,\nC849_=_C850 ,C849_=_C852 ,C849_=_C853 ,C849_=_C855 ,C849_=_C856 ,C849_=_C858 ,\nC849_=_C859 ,C849_=_C862 ,C849_=_C863 ,C849_=_C865 ,C849_=_C2993 ,C849_=_C3450 ,\nC849_=_C3452 ,C849_=_C3456 ,C850_=_C852 ,C850_=_C853 ,C850_=_C855 ,C850_=_C856 ,\nC850_=_C858 ,C850_=_C859 ,C850_=_C862 ,C850_=_C863 ,C850_=_C865 ,C850_=_C2568 ,\nC850_=_C3477 ,C850_=_C3479 ,C850_=_C3480 ,C852_=_C853 ,C852_=_C855 ,C852_=_C856 ,\nC852_=_C858 ,C852_=_C859 ,C852_=_C862 ,C852_=_C863 ,C852_=_C865 ,C852_=_C3797 ,\nC853_=_C855 ,C853_=_C856 ,C853_=_C858 ,C853_=_C859 ,C853_=_C862 ,C853_=_C863 ,\nC853_=_C865 ,C853_=_C2875 ,C853_=_C2998 ,C853_=_C3809 ,C853_=_C3813 ,C853_=_C3818 ,\nC855_=_C856 ,C855_=_C858 ,C855_=_C859 ,C855_=_C862 ,C855_=_C863 ,C855_=_C865 ,\nC855_=_C2722 ,C856_=_C858 ,C856_=_C859 ,C856_=_C862 ,C856_=_C863 ,C856_=_C865 ,\nC856_=_C3961 ,C858_=_C859 ,C858_=_C862 ,C858_=_C863 ,C858_=_C865 ,C858_=_C2574 ,\nC859_=_C862 ,C859_=_C863 ,C859_=_C865 ,C859_=_C2938 ,C862_=_C863 ,C862_=_C865 ,\nC862_=_C3006 ,C862_=_C3914 ,C862_=_C4095 ,C862_=_C4103 ,C863_=_C865 ,C863_=_C3007 ,\nC863_=_C3915 ,C863_=_C4096 ,C863_=_C4106 ,C865_=_C2577 ,C865_=_C3765 ,C865_=_C3971 ,\nC865_=_C4049 ,C882_=_C1889 ,C882_=_C1914 ,C882_=_C1937 ,C882_=_C2069 ,C882_=_C2089 ,\nC882_=_C2393 ,C882_=_C2612 ,C882_=_C3126 ,C882_=_C3241 ,C882_=_C3263 ,C882_=_C3397 ,\nC882_=_C3561 ,C882_=_C3563 ,C882_=_C3564 ,C882_=_C3565 ,C882_=_C3566 ,C882_=_C3568 ,\nC882_=_C3569 ,C882_=_C3570 ,C882_=_C3571 ,C882_=_C3572 ,C976_=_C981 ,C976_=_C992 ,\nC976_=_C1074 ,C976_=_C1429 ,C976_=_C2205 ,C976_=_C2324 ,C976_=_C2325 ,C976_=_C2326 ,\nC976_=_C2327 ,C976_=_C2328 ,C976_=_C2329 ,C976_=_C2330 ,C976_=_C2331 ,C976_=_C2332 ,\nC976_=_C2333 ,C976_=_C2334 ,C976_=_C2335 ,C976_=_C2336 ,C976_=_C2337 ,C976_=_C2339 ,\nC976_=_C2340 ,C976_=_C2341 ,C976_=_C2342 ,C976_=_C2343 ,C976_=_C2345 ,C981_=_C992 ,\nC981_=_C1155 ,C981_=_C1387 ,C981_=_C1432 ,C981_=_C1456 ,C981_=_C1736 ,C981_=_C2038 ,\nC981_=_C2210 ,C981_=_C2550 ,C981_=_C2580 ,C981_=_C2744 ,C981_=_C2762 ,C981_=_C2868 ,\nC981_=_C2869 ,C981_=_C2870 ,C981_=_C2871 ,C981_=_C2872 ,C981_=_C2873 ,C981_=_C2874 ,\nC981_=_C2875 ,C981_=_C2876 ,C981_=_C2877 ,C981_=_C2878 ,C981_=_C2880 ,C992_=_C1088 ,\nC992_=_C1487 ,C992_=_C1511 ,C992_=_C2050 ,C992_=_C2111 ,C992_=_C2357 ,C992_=_C2497 ,\nC992_=_C2600 ,C992_=_C2769 ,C992_=_C3450 ,C992_=_C3581 ,C992_=_C3639 ,C992_=_C3797 ,\nC992_=_C3809 ,C992_=_C3853 ,C992_=_C3876 ,C992_=_C3910 ,C992_=_C3911 ,C992_=_C3912 ,\nC992_=_C3914 ,C992_=_C3915 ,C992_=_C3917 ,C992_=_C3918 ,C1074_=_C1088 ,C1074_=_C1429 ,\nC1074_=_C2205 ,C1074_=_C2324 ,C1074_=_C2325 ,C1074_=_C2326 ,C1074_=_C2327 ,C1074_=_C2328 ,\nC1074_=_C2329 ,C1074_=_C2330 ,C1074_=_C2331 ,C1074_=_C2332 ,C1074_=_C2333 ,C1074_=_C2334 ,\nC1074_=_C2335 ,C1074_=_C2336 ,C1074_=_C2337 ,C1074_=_C2339 ,C1074_=_C2340 ,C1074_=_C2341 ,\nC1074_=_C2342 ,C1074_=_C2343 ,C1074_=_C2345 ,C1088_=_C1487 ,C1088_=_C1511 ,C1088_=_C2050 ,\nC1088_=_C2111 ,C1088_=_C2357 ,C1088_=_C2497 ,C1088_=_C2600 ,C1088_=_C2769 ,C1088_=_C3450 ,\nC1088_=_C3581 ,C1088_=_C3639 ,C1088_=_C3797 ,C1088_=_C3809 ,C1088_=_C3853 ,C1088_=_C3876 ,\nC1088_=_C3910 ,C1088_=_C3911 ,C1088_=_C3912 ,C1088_=_C3914 ,C1088_=_C3915 ,C1088_=_C3917 ,\nC1088_=_C3918 ,C1100_=_C1114 ,C1100_=_C1119 ,C1100_=_C1287 ,C1100_=_C1316 ,C1100_=_C1588 ,\nC1100_=_C1800 ,C1100_=_C1886 ,C1100_=_C2710 ,C1100_=_C2711 ,C1100_=_C2713 ,C1100_=_C2714 ,\nC1100_=_C2715 ,C1100_=_C2716 ,C1100_=_C2717 ,C1100_=_C2720 ,C1100_=_C2721 ,C1100_=_C2722 ,\nC1100_=_C2724 ,C1100_=_C2725 ,C1100_=_C2726 ,C1100_=_C2728 ,C1100_=_C2729 ,C1100_=_C2730 ,\nC1114_=_C1119 ,C1114_=_C1790 ,C1114_=_C1894 ,C1114_=_C2093 ,C1114_=_C2242 ,C1114_=_C3233 ,\nC1114_=_C3323 ,C1114_=_C3381 ,C1114_=_C3479 ,C1114_=_C3488 ,C1114_=_C3607 ,C1114_=_C3922 ,\nC1114_=_C3966 ,C1114_=_C3968 ,C1114_=_C3969 ,C1114_=_C3971 ,C1114_=_C3972 ,C1114_=_C3973 ,\nC1119_=_C1514 ,C1119_=_C2113 ,C1119_=_C3329 ,C1119_=_C3337 ,C1119_=_C3452 ,C1119_=_C3493 ,\nC1119_=_C3514 ,C1119_=_C3611 ,C1119_=_C3813 ,C1119_=_C3926 ,C1119_=_C4065 ,C1119_=_C4095 ,\nC1119_=_C4096 ,C1119_=_C4098 ,C1129_=_C1336</w:t>
      </w:r>
    </w:p>
    <w:p>
      <w:pPr>
        <w:pStyle w:val="PreformattedText"/>
        <w:bidi w:val="0"/>
        <w:spacing w:before="0" w:after="0"/>
        <w:jc w:val="left"/>
        <w:rPr/>
      </w:pPr>
      <w:r>
        <w:rPr/>
        <w:t xml:space="preserve"> </w:t>
      </w:r>
      <w:r>
        <w:rPr/>
        <w:t>,C1129_=_C1409 ,C1129_=_C1778 ,C1129_=_C2226 ,\nC1129_=_C2307 ,C1129_=_C2406 ,C1129_=_C2561 ,C1129_=_C2562 ,C1129_=_C2563 ,C1129_=_C2564 ,\nC1129_=_C2565 ,C1129_=_C2566 ,C1129_=_C2567 ,C1129_=_C2568 ,C1129_=_C2569 ,C1129_=_C2571 ,\nC1129_=_C2572 ,C1129_=_C2574 ,C1129_=_C2576 ,C1129_=_C2577 ,C1149_=_C1155 ,C1149_=_C1166 ,\nC1149_=_C1449 ,C1149_=_C1611 ,C1149_=_C1612 ,C1149_=_C1613 ,C1149_=_C1614 ,C1149_=_C1615 ,\nC1149_=_C1616 ,C1149_=_C1617 ,C1149_=_C1619 ,C1149_=_C1620 ,C1149_=_C1621 ,C1149_=_C1622 ,\nC1149_=_C1623 ,C1149_=_C1625 ,C1149_=_C1626 ,C1149_=_C1627 ,C1149_=_C1628 ,C1149_=_C1629 ,\nC1149_=_C1631 ,C1155_=_C1166 ,C1155_=_C1387 ,C1155_=_C1432 ,C1155_=_C1456 ,C1155_=_C1736 ,\nC1155_=_C2038 ,C1155_=_C2210 ,C1155_=_C2550 ,C1155_=_C2580 ,C1155_=_C2744 ,C1155_=_C2762 ,\nC1155_=_C2868 ,C1155_=_C2869 ,C1155_=_C2870 ,C1155_=_C2871 ,C1155_=_C2872 ,C1155_=_C2873 ,\nC1155_=_C2874 ,C1155_=_C2875 ,C1155_=_C2876 ,C1155_=_C2877 ,C1155_=_C2878 ,C1155_=_C2880 ,\nC1166_=_C1470 ,C1166_=_C1518 ,C1166_=_C2116 ,C1166_=_C2558 ,C1166_=_C2773 ,C1166_=_C3036 ,\nC1166_=_C3053 ,C1166_=_C3456 ,C1166_=_C3612 ,C1166_=_C3740 ,C1166_=_C3818 ,C1166_=_C3851 ,\nC1166_=_C3941 ,C1166_=_C3952 ,C1166_=_C4087 ,C1166_=_C4103 ,C1166_=_C4106 ,C1166_=_C4107 ,\nC1222_=_C1503 ,C1222_=_C2017 ,C1222_=_C2104 ,C1222_=_C2268 ,C1222_=_C2763 ,C1222_=_C2971 ,\nC1222_=_C2992 ,C1222_=_C2993 ,C1222_=_C2994 ,C1222_=_C2995 ,C1222_=_C2996 ,C1222_=_C2997 ,\nC1222_=_C2998 ,C1222_=_C2999 ,C1222_=_C3001 ,C1222_=_C3002 ,C1222_=_C3003 ,C1222_=_C3004 ,\nC1222_=_C3006 ,C1222_=_C3007 ,C1245_=_C1635 ,C1245_=_C1806 ,C1245_=_C1825 ,C1245_=_C1888 ,\nC1245_=_C2249 ,C1245_=_C2897 ,C1245_=_C2924 ,C1245_=_C2925 ,C1245_=_C2926 ,C1245_=_C2927 ,\nC1245_=_C2928 ,C1245_=_C2929 ,C1245_=_C2932 ,C1245_=_C2933 ,C1245_=_C2934 ,C1245_=_C2935 ,\nC1245_=_C2936 ,C1245_=_C2937 ,C1245_=_C2938 ,C1245_=_C2939 ,C1245_=_C2940 ,C1245_=_C2941 ,\nC1245_=_C2942 ,C1287_=_C1301 ,C1287_=_C1316 ,C1287_=_C1588 ,C1287_=_C1800 ,C1287_=_C1886 ,\nC1287_=_C2710 ,C1287_=_C2711 ,C1287_=_C2713 ,C1287_=_C2714 ,C1287_=_C2715 ,C1287_=_C2716 ,\nC1287_=_C2717 ,C1287_=_C2720 ,C1287_=_C2721 ,C1287_=_C2722 ,C1287_=_C2724 ,C1287_=_C2725 ,\nC1287_=_C2726 ,C1287_=_C2728 ,C1287_=_C2729 ,C1287_=_C2730 ,C1301_=_C1791 ,C1301_=_C1898 ,\nC1301_=_C2095 ,C1301_=_C2177 ,C1301_=_C2243 ,C1301_=_C2689 ,C1301_=_C3029 ,C1301_=_C3237 ,\nC1301_=_C3278 ,C1301_=_C3383 ,C1301_=_C3480 ,C1301_=_C3519 ,C1301_=_C3961 ,C1301_=_C4011 ,\nC1301_=_C4045 ,C1301_=_C4046 ,C1301_=_C4047 ,C1301_=_C4048 ,C1301_=_C4049 ,C1301_=_C4050 ,\nC1316_=_C1588 ,C1316_=_C1800 ,C1316_=_C1886 ,C1316_=_C2710 ,C1316_=_C2711 ,C1316_=_C2713 ,\nC1316_=_C2714 ,C1316_=_C2715 ,C1316_=_C2716 ,C1316_=_C2717 ,C1316_=_C2720 ,C1316_=_C2721 ,\nC1316_=_C2722 ,C1316_=_C2724 ,C1316_=_C2725 ,C1316_=_C2726 ,C1316_=_C2728 ,C1316_=_C2729 ,\nC1316_=_C2730 ,C1336_=_C1409 ,C1336_=_C1778 ,C1336_=_C2226 ,C1336_=_C2307 ,C1336_=_C2406 ,\nC1336_=_C2561 ,C1336_=_C2562 ,C1336_=_C2563 ,C1336_=_C2564 ,C1336_=_C2565 ,C1336_=_C2566 ,\nC1336_=_C2567 ,C1336_=_C2568 ,C1336_=_C2569 ,C1336_=_C2571 ,C1336_=_C2572 ,C1336_=_C2574 ,\nC1336_=_C2576 ,C1336_=_C2577 ,C1387_=_C1432 ,C1387_=_C1456 ,C1387_=_C1736 ,C1387_=_C2038 ,\nC1387_=_C2210 ,C1387_=_C2550 ,C1387_=_C2580 ,C1387_=_C2744 ,C1387_=_C2762 ,C1387_=_C2868 ,\nC1387_=_C2869 ,C1387_=_C2870 ,C1387_=_C2871 ,C1387_=_C2872 ,C1387_=_C2873 ,C1387_=_C2874 ,\nC1387_=_C2875 ,C1387_=_C2876 ,C1387_=_C2877 ,C1387_=_C2878 ,C1387_=_C2880 ,C1409_=_C1416 ,\nC1409_=_C1778 ,C1409_=_C2226 ,C1409_=_C2307 ,C1409_=_C2406 ,C1409_=_C2561 ,C1409_=_C2562 ,\nC1409_=_C2563 ,C1409_=_C2564 ,C1409_=_C2565 ,C1409_=_C2566 ,C1409_=_C2567 ,C1409_=_C2568 ,\nC1409_=_C2569 ,C1409_=_C2571 ,C1409_=_C2572 ,C1409_=_C2574 ,C1409_=_C2576 ,C1409_=_C2577 ,\nC1416_=_C1811 ,C1416_=_C1891 ,C1416_=_C1963 ,C1416_=_C2614 ,C1416_=_C2663 ,C1416_=_C2904 ,\nC1416_=_C3027 ,C1416_=_C3112 ,C1416_=_C3652 ,C1416_=_C3680 ,C1416_=_C3701 ,C1416_=_C3712 ,\nC1416_=_C3713 ,C1416_=_C3714 ,C1416_=_C3715 ,C1416_=_C3716 ,C1416_=_C3717 ,C1416_=_C3718 ,\nC1416_=_C3719 ,C1416_=_C3720 ,C1416_=_C3721 ,C1429_=_C1432 ,C1429_=_C2205 ,C1429_=_C2324 ,\nC1429_=_C2325 ,C1429_=_C2326 ,C1429_=_C2327 ,C1429_=_C2328 ,C1429_=_C2329 ,C1429_=_C2330 ,\nC1429_=_C2331 ,C1429_=_C2332 ,C1429_=_C2333 ,C1429_=_C2334 ,C1429_=_C2335 ,C1429_=_C2336 ,\nC1429_=_C2337 ,C1429_=_C2339 ,C1429_=_C2340 ,C1429_=_C2341 ,C1429_=_C2342 ,C1429_=_C2343 ,\nC1429_=_C2345 ,C1432_=_C1456 ,C1432_=_C1736 ,C1432_=_C2038 ,C1432_=_C2210 ,C1432_=_C2550 ,\nC1432_=_C2580 ,C1432_=_C2744 ,C1432_=_C2762 ,C1432_=_C2868 ,C1432_=_C2869 ,C1432_=_C2870 ,\nC1432_=_C2871 ,C1432_=_C2872 ,C1432_=_C2873 ,C1432_=_C2874 ,C1432_=_C2875 ,C1432_=_C2876 ,\nC1432_=_C2877 ,C1432_=_C2878 ,C1432_=_C2880 ,C1449_=_C1456 ,C1449_=_C1470 ,C1449_=_C1611 ,\nC1449_=_C1612 ,C1449_=_C1613 ,C1449_=_C1614 ,C1449_=_C1615 ,C1449_=_C1616 ,C1449_=_C1617 ,\nC1449_=_C1619 ,C1449_=_C1620 ,C1449_=_C1621 ,C1449_=_C1622 ,C1449_=_C1623 ,C1449_=_C1625 ,\nC1449_=_C1626 ,C1449_=_C1627 ,C1449_=_C1628 ,C1449_=_C1629 ,C1449_=_C1631 ,C1456_=_C1470 ,\nC1456_=_C1736 ,C1456_=_C2038 ,C1456_=_C2210 ,C1456_=_C2550 ,C1456_=_C2580 ,C1456_=_C2744 ,\nC1456_=_C2762 ,C1456_=_C2868 ,C1456_=_C2869 ,C1456_=_C2870 ,C1456_=_C2871 ,C1456_=_C2872 ,\nC1456_=_C2873 ,C1456_=_C2874 ,C1456_=_C2875 ,C1456_=_C2876 ,C1456_=_C2877 ,C1456_=_C2878 ,\nC1456_=_C2880 ,C1470_=_C1518 ,C1470_=_C2116 ,C1470_=_C2558 ,C1470_=_C2773 ,C1470_=_C3036 ,\nC1470_=_C3053 ,C1470_=_C3456 ,C1470_=_C3612 ,C1470_=_C3740 ,C1470_=_C3818 ,C1470_=_C3851 ,\nC1470_=_C3941 ,C1470_=_C3952 ,C1470_=_C4087 ,C1470_=_C4103 ,C1470_=_C4106 ,C1470_=_C4107 ,\nC1487_=_C1511 ,C1487_=_C2050 ,C1487_=_C2111 ,C1487_=_C2357 ,C1487_=_C2497 ,C1487_=_C2600 ,\nC1487_=_C2769 ,C1487_=_C3450 ,C1487_=_C3581 ,C1487_=_C3639 ,C1487_=_C3797 ,C1487_=_C3809 ,\nC1487_=_C3853 ,C1487_=_C3876 ,C1487_=_C3910 ,C1487_=_C3911 ,C1487_=_C3912 ,C1487_=_C3914 ,\nC1487_=_C3915 ,C1487_=_C3917 ,C1487_=_C3918 ,C1503_=_C1511 ,C1503_=_C1514 ,C1503_=_C1518 ,\nC1503_=_C2017 ,C1503_=_C2104 ,C1503_=_C2268 ,C1503_=_C2763 ,C1503_=_C2971 ,C1503_=_C2992 ,\nC1503_=_C2993 ,C1503_=_C2994 ,C1503_=_C2995 ,C1503_=_C2996 ,C1503_=_C2997 ,C1503_=_C2998 ,\nC1503_=_C2999 ,C1503_=_C3001 ,C1503_=_C3002 ,C1503_=_C3003 ,C1503_=_C3004 ,C1503_=_C3006 ,\nC1503_=_C3007 ,C1511_=_C1514 ,C1511_=_C1518 ,C1511_=_C2050 ,C1511_=_C2111 ,C1511_=_C2357 ,\nC1511_=_C2497 ,C1511_=_C2600 ,C1511_=_C2769 ,C1511_=_C3450 ,C1511_=_C3581 ,C1511_=_C3639 ,\nC1511_=_C3797 ,C1511_=_C3809 ,C1511_=_C3853 ,C1511_=_C3876 ,C1511_=_C3910 ,C1511_=_C3911 ,\nC1511_=_C3912 ,C1511_=_C3914 ,C1511_=_C3915 ,C1511_=_C3917 ,C1511_=_C3918 ,C1514_=_C1518 ,\nC1514_=_C2113 ,C1514_=_C3329 ,C1514_=_C3337 ,C1514_=_C3452 ,C1514_=_C3493 ,C1514_=_C3514 ,\nC1514_=_C3611 ,C1514_=_C3813 ,C1514_=_C3926 ,C1514_=_C4065 ,C1514_=_C4095 ,C1514_=_C4096 ,\nC1514_=_C4098 ,C1518_=_C2116 ,C1518_=_C2558 ,C1518_=_C2773 ,C1518_=_C3036 ,C1518_=_C3053 ,\nC1518_=_C3456 ,C1518_=_C3612 ,C1518_=_C3740 ,C1518_=_C3818 ,C1518_=_C3851 ,C1518_=_C3941 ,\nC1518_=_C3952 ,C1518_=_C4087 ,C1518_=_C4103 ,C1518_=_C4106 ,C1518_=_C4107 ,C1588_=_C1800 ,\nC1588_=_C1886 ,C1588_=_C2710 ,C1588_=_C2711 ,C1588_=_C2713 ,C1588_=_C2714 ,C1588_=_C2715 ,\nC1588_=_C2716 ,C1588_=_C2717 ,C1588_=_C2720 ,C1588_=_C2721 ,C1588_=_C2722 ,C1588_=_C2724 ,\nC1588_=_C2725 ,C1588_=_C2726 ,C1588_=_C2728 ,C1588_=_C2729 ,C1588_=_C2730 ,C1611_=_C1612 ,\nC1611_=_C1613 ,C1611_=_C1614 ,C1611_=_C1615 ,C1611_=_C1616 ,C1611_=_C1617 ,C1611_=_C1619 ,\nC1611_=_C1620 ,C1611_=_C1621 ,C1611_=_C1622 ,C1611_=_C1623 ,C1611_=_C1625 ,C1611_=_C1626 ,\nC1611_=_C1627 ,C1611_=_C1628 ,C1611_=_C1629 ,C1611_=_C1631 ,C1612_=_C1613 ,C1612_=_C1614 ,\nC1612_=_C1615 ,C1612_=_C1616 ,C1612_=_C1617 ,C1612_=_C1619 ,C1612_=_C1620 ,C1612_=_C1621 ,\nC1612_=_C1622 ,C1612_=_C1623 ,C1612_=_C1625 ,C1612_=_C1626 ,C1612_=_C1627 ,C1612_=_C1628 ,\nC1612_=_C1629 ,C1612_=_C1631 ,C1612_=_C2069 ,C1613_=_C1614 ,C1613_=_C1615 ,C1613_=_C1616 ,\nC1613_=_C1617 ,C1613_=_C1619 ,C1613_=_C1620 ,C1613_=_C1621 ,C1613_=_C1622 ,C1613_=_C1623 ,\nC1613_=_C1625 ,C1613_=_C1626 ,C1613_=_C1627 ,C1613_=_C1628 ,C1613_=_C1629 ,C1613_=_C1631 ,\nC1613_=_C2177 ,C1614_=_C1615 ,C1614_=_C1616 ,C1614_=_C1617 ,C1614_=_C1619 ,C1614_=_C1620 ,\nC1614_=_C1621 ,C1614_=_C1622 ,C1614_=_C1623 ,C1614_=_C1625 ,C1614_=_C1626 ,C1614_=_C1627 ,\nC1614_=_C1628 ,C1614_=_C1629 ,C1614_=_C1631 ,C1614_=_C2393 ,C1615_=_C1616 ,C1615_=_C1617 ,\nC1615_=_C1619 ,C1615_=_C1620 ,C1615_=_C1621 ,C1615_=_C1622 ,C1615_=_C1623 ,C1615_=_C1625 ,\nC1615_=_C1626 ,C1615_=_C1627 ,C1615_=_C1628 ,C1615_=_C1629 ,C1615_=_C1631 ,C1615_=_C2550 ,\nC1615_=_C2558 ,C1616_=_C1617 ,C1616_=_C1619 ,C1616_=_C1620 ,C1616_=_C1621 ,C1616_=_C1622 ,\nC1616_=_C1623 ,C1616_=_C1625 ,C1616_=_C1626 ,C1616_=_C1627 ,C1616_=_C1628 ,C1616_=_C1629 ,\nC1616_=_C1631 ,C1616_=_C2326 ,C1616_=_C2762 ,C1616_=_C2763 ,C1616_=_C2769 ,C1616_=_C2773 ,\nC1617_=_C1619 ,C1617_=_C1620 ,C1617_=_C1621 ,C1617_=_C1622 ,C1617_=_C1623 ,C1617_=_C1625 ,\nC1617_=_C1626 ,C1617_=_C1627 ,C1617_=_C1628 ,C1617_=_C1629 ,C1617_=_C1631 ,C1619_=_C1620 ,\nC1619_=_C1621 ,C1619_=_C1622 ,C1619_=_C1623 ,C1619_=_C1625 ,C1619_=_C1626 ,C1619_=_C1627 ,\nC1619_=_C1628 ,C1619_=_C1629 ,C1619_=_C1631 ,C1619_=_C2869 ,C1619_=_C3027 ,C1619_=_C3029 ,\nC1619_=_C3036 ,C1620_=_C1621 ,C1620_=_C1622 ,C1620_=_C1623 ,C1620_=_C1625 ,C1620_=_C1626 ,\nC1620_=_C1627 ,C1620_=_C1628 ,C1620_=_C1629 ,C1620_=_C1631 ,C1620_=_C3126 ,C1621_=_C1622 ,\nC1621_=_C1623 ,C1621_=_C1625 ,C1621_=_C1626 ,C1621_=_C1627 ,C1621_=_C1628 ,C1621_=_C1629 ,\nC1621_=_C1631 ,C1621_=_C3241 ,C1622_=_C1623 ,C1622_=_C1625 ,C1622_=_C1626 ,C1622_=_C1627 ,\nC1622_=_C1628 ,C1622_=_C1629 ,C1622_=_C1631 ,C1623_=_C1625 ,C1623_=_C1626 ,C1623_=_C1627 ,\nC1623_=_C1628 ,C1623_=_C1629 ,C1623_=_C1631 ,C1625_=_C1626 ,C1625_=_C1627 ,C1625_=_C1628 ,\nC1625_=_C1629 ,C1625_=_C1631 ,C1625_=_C2929 ,C1625_=_C3561 ,C1625_=_C3670 ,C1626_=_C1627 ,\nC1626_=_C1628 ,C1626_=_C1629 ,C1626_=_C1631 ,C1626_=_C3563 ,C1627_=_C1628 ,C1627_=_C1629 ,\nC1627_=_C1631</w:t>
      </w:r>
    </w:p>
    <w:p>
      <w:pPr>
        <w:pStyle w:val="PreformattedText"/>
        <w:bidi w:val="0"/>
        <w:spacing w:before="0" w:after="0"/>
        <w:jc w:val="left"/>
        <w:rPr/>
      </w:pPr>
      <w:r>
        <w:rPr/>
        <w:t xml:space="preserve"> </w:t>
      </w:r>
      <w:r>
        <w:rPr/>
        <w:t>,C1627_=_C2876 ,C1627_=_C3564 ,C1628_=_C1629 ,C1628_=_C1631 ,C1629_=_C1631 ,\nC1629_=_C3911 ,C1631_=_C2729 ,C1631_=_C2880 ,C1631_=_C3972 ,C1631_=_C4098 ,C1631_=_C4107 ,\nC1635_=_C1806 ,C1635_=_C1825 ,C1635_=_C1888 ,C1635_=_C2249 ,C1635_=_C2897 ,C1635_=_C2924 ,\nC1635_=_C2925 ,C1635_=_C2926 ,C1635_=_C2927 ,C1635_=_C2928 ,C1635_=_C2929 ,C1635_=_C2932 ,\nC1635_=_C2933 ,C1635_=_C2934 ,C1635_=_C2935 ,C1635_=_C2936 ,C1635_=_C2937 ,C1635_=_C2938 ,\nC1635_=_C2939 ,C1635_=_C2940 ,C1635_=_C2941 ,C1635_=_C2942 ,C1736_=_C2038 ,C1736_=_C2210 ,\nC1736_=_C2550 ,C1736_=_C2580 ,C1736_=_C2744 ,C1736_=_C2762 ,C1736_=_C2868 ,C1736_=_C2869 ,\nC1736_=_C2870 ,C1736_=_C2871 ,C1736_=_C2872 ,C1736_=_C2873 ,C1736_=_C2874 ,C1736_=_C2875 ,\nC1736_=_C2876 ,C1736_=_C2877 ,C1736_=_C2878 ,C1736_=_C2880 ,C1778_=_C1787 ,C1778_=_C1790 ,\nC1778_=_C1791 ,C1778_=_C2226 ,C1778_=_C2307 ,C1778_=_C2406 ,C1778_=_C2561 ,C1778_=_C2562 ,\nC1778_=_C2563 ,C1778_=_C2564 ,C1778_=_C2565 ,C1778_=_C2566 ,C1778_=_C2567 ,C1778_=_C2568 ,\nC1778_=_C2569 ,C1778_=_C2571 ,C1778_=_C2572 ,C1778_=_C2574 ,C1778_=_C2576 ,C1778_=_C2577 ,\nC1787_=_C1790 ,C1787_=_C1791 ,C1787_=_C1812 ,C1787_=_C1831 ,C1787_=_C1893 ,C1787_=_C2239 ,\nC1787_=_C2905 ,C1787_=_C3229 ,C1787_=_C3306 ,C1787_=_C3377 ,C1787_=_C3477 ,C1787_=_C3653 ,\nC1787_=_C3670 ,C1787_=_C3757 ,C1787_=_C3758 ,C1787_=_C3760 ,C1787_=_C3761 ,C1787_=_C3762 ,\nC1787_=_C3763 ,C1787_=_C3765 ,C1787_=_C3766 ,C1790_=_C1791 ,C1790_=_C1894 ,C1790_=_C2093 ,\nC1790_=_C2242 ,C1790_=_C3233 ,C1790_=_C3323 ,C1790_=_C3381 ,C1790_=_C3479 ,C1790_=_C3488 ,\nC1790_=_C3607 ,C1790_=_C3922 ,C1790_=_C3966 ,C1790_=_C3968 ,C1790_=_C3969 ,C1790_=_C3971 ,\nC1790_=_C3972 ,C1790_=_C3973 ,C1791_=_C1898 ,C1791_=_C2095 ,C1791_=_C2177 ,C1791_=_C2243 ,\nC1791_=_C2689 ,C1791_=_C3029 ,C1791_=_C3237 ,C1791_=_C3278 ,C1791_=_C3383 ,C1791_=_C3480 ,\nC1791_=_C3519 ,C1791_=_C3961 ,C1791_=_C4011 ,C1791_=_C4045 ,C1791_=_C4046 ,C1791_=_C4047 ,\nC1791_=_C4048 ,C1791_=_C4049 ,C1791_=_C4050 ,C1800_=_C1806 ,C1800_=_C1811 ,C1800_=_C1812 ,\nC1800_=_C1886 ,C1800_=_C2710 ,C1800_=_C2711 ,C1800_=_C2713 ,C1800_=_C2714 ,C1800_=_C2715 ,\nC1800_=_C2716 ,C1800_=_C2717 ,C1800_=_C2720 ,C1800_=_C2721 ,C1800_=_C2722 ,C1800_=_C2724 ,\nC1800_=_C2725 ,C1800_=_C2726 ,C1800_=_C2728 ,C1800_=_C2729 ,C1800_=_C2730 ,C1806_=_C1811 ,\nC1806_=_C1812 ,C1806_=_C1825 ,C1806_=_C1888 ,C1806_=_C2249 ,C1806_=_C2897 ,C1806_=_C2924 ,\nC1806_=_C2925 ,C1806_=_C2926 ,C1806_=_C2927 ,C1806_=_C2928 ,C1806_=_C2929 ,C1806_=_C2932 ,\nC1806_=_C2933 ,C1806_=_C2934 ,C1806_=_C2935 ,C1806_=_C2936 ,C1806_=_C2937 ,C1806_=_C2938 ,\nC1806_=_C2939 ,C1806_=_C2940 ,C1806_=_C2941 ,C1806_=_C2942 ,C1811_=_C1812 ,C1811_=_C1891 ,\nC1811_=_C1963 ,C1811_=_C2614 ,C1811_=_C2663 ,C1811_=_C2904 ,C1811_=_C3027 ,C1811_=_C3112 ,\nC1811_=_C3652 ,C1811_=_C3680 ,C1811_=_C3701 ,C1811_=_C3712 ,C1811_=_C3713 ,C1811_=_C3714 ,\nC1811_=_C3715 ,C1811_=_C3716 ,C1811_=_C3717 ,C1811_=_C3718 ,C1811_=_C3719 ,C1811_=_C3720 ,\nC1811_=_C3721 ,C1812_=_C1831 ,C1812_=_C1893 ,C1812_=_C2239 ,C1812_=_C2905 ,C1812_=_C3229 ,\nC1812_=_C3306 ,C1812_=_C3377 ,C1812_=_C3477 ,C1812_=_C3653 ,C1812_=_C3670 ,C1812_=_C3757 ,\nC1812_=_C3758 ,C1812_=_C3760 ,C1812_=_C3761 ,C1812_=_C3762 ,C1812_=_C3763 ,C1812_=_C3765 ,\nC1812_=_C3766 ,C1825_=_C1831 ,C1825_=_C1888 ,C1825_=_C2249 ,C1825_=_C2897 ,C1825_=_C2924 ,\nC1825_=_C2925 ,C1825_=_C2926 ,C1825_=_C2927 ,C1825_=_C2928 ,C1825_=_C2929 ,C1825_=_C2932 ,\nC1825_=_C2933 ,C1825_=_C2934 ,C1825_=_C2935 ,C1825_=_C2936 ,C1825_=_C2937 ,C1825_=_C2938 ,\nC1825_=_C2939 ,C1825_=_C2940 ,C1825_=_C2941 ,C1825_=_C2942 ,C1831_=_C1893 ,C1831_=_C2239 ,\nC1831_=_C2905 ,C1831_=_C3229 ,C1831_=_C3306 ,C1831_=_C3377 ,C1831_=_C3477 ,C1831_=_C3653 ,\nC1831_=_C3670 ,C1831_=_C3757 ,C1831_=_C3758 ,C1831_=_C3760 ,C1831_=_C3761 ,C1831_=_C3762 ,\nC1831_=_C3763 ,C1831_=_C3765 ,C1831_=_C3766 ,C1886_=_C1888 ,C1886_=_C1889 ,C1886_=_C1891 ,\nC1886_=_C1893 ,C1886_=_C1894 ,C1886_=_C1898 ,C1886_=_C2710 ,C1886_=_C2711 ,C1886_=_C2713 ,\nC1886_=_C2714 ,C1886_=_C2715 ,C1886_=_C2716 ,C1886_=_C2717 ,C1886_=_C2720 ,C1886_=_C2721 ,\nC1886_=_C2722 ,C1886_=_C2724 ,C1886_=_C2725 ,C1886_=_C2726 ,C1886_=_C2728 ,C1886_=_C2729 ,\nC1886_=_C2730 ,C1888_=_C1889 ,C1888_=_C1891 ,C1888_=_C1893 ,C1888_=_C1894 ,C1888_=_C1898 ,\nC1888_=_C2249 ,C1888_=_C2897 ,C1888_=_C2924 ,C1888_=_C2925 ,C1888_=_C2926 ,C1888_=_C2927 ,\nC1888_=_C2928 ,C1888_=_C2929 ,C1888_=_C2932 ,C1888_=_C2933 ,C1888_=_C2934 ,C1888_=_C2935 ,\nC1888_=_C2936 ,C1888_=_C2937 ,C1888_=_C2938 ,C1888_=_C2939 ,C1888_=_C2940 ,C1888_=_C2941 ,\nC1888_=_C2942 ,C1889_=_C1891 ,C1889_=_C1893 ,C1889_=_C1894 ,C1889_=_C1898 ,C1889_=_C1914 ,\nC1889_=_C1937 ,C1889_=_C2069 ,C1889_=_C2089 ,C1889_=_C2393 ,C1889_=_C2612 ,C1889_=_C3126 ,\nC1889_=_C3241 ,C1889_=_C3263 ,C1889_=_C3397 ,C1889_=_C3561 ,C1889_=_C3563 ,C1889_=_C3564 ,\nC1889_=_C3565 ,C1889_=_C3566 ,C1889_=_C3568 ,C1889_=_C3569 ,C1889_=_C3570 ,C1889_=_C3571 ,\nC1889_=_C3572 ,C1891_=_C1893 ,C1891_=_C1894 ,C1891_=_C1898 ,C1891_=_C1963 ,C1891_=_C2614 ,\nC1891_=_C2663 ,C1891_=_C2904 ,C1891_=_C3027 ,C1891_=_C3112 ,C1891_=_C3652 ,C1891_=_C3680 ,\nC1891_=_C3701 ,C1891_=_C3712 ,C1891_=_C3713 ,C1891_=_C3714 ,C1891_=_C3715 ,C1891_=_C3716 ,\nC1891_=_C3717 ,C1891_=_C3718 ,C1891_=_C3719 ,C1891_=_C3720 ,C1891_=_C3721 ,C1893_=_C1894 ,\nC1893_=_C1898 ,C1893_=_C2239 ,C1893_=_C2905 ,C1893_=_C3229 ,C1893_=_C3306 ,C1893_=_C3377 ,\nC1893_=_C3477 ,C1893_=_C3653 ,C1893_=_C3670 ,C1893_=_C3757 ,C1893_=_C3758 ,C1893_=_C3760 ,\nC1893_=_C3761 ,C1893_=_C3762 ,C1893_=_C3763 ,C1893_=_C3765 ,C1893_=_C3766 ,C1894_=_C1898 ,\nC1894_=_C2093 ,C1894_=_C2242 ,C1894_=_C3233 ,C1894_=_C3323 ,C1894_=_C3381 ,C1894_=_C3479 ,\nC1894_=_C3488 ,C1894_=_C3607 ,C1894_=_C3922 ,C1894_=_C3966 ,C1894_=_C3968 ,C1894_=_C3969 ,\nC1894_=_C3971 ,C1894_=_C3972 ,C1894_=_C3973 ,C1898_=_C2095 ,C1898_=_C2177 ,C1898_=_C2243 ,\nC1898_=_C2689 ,C1898_=_C3029 ,C1898_=_C3237 ,C1898_=_C3278 ,C1898_=_C3383 ,C1898_=_C3480 ,\nC1898_=_C3519 ,C1898_=_C3961 ,C1898_=_C4011 ,C1898_=_C4045 ,C1898_=_C4046 ,C1898_=_C4047 ,\nC1898_=_C4048 ,C1898_=_C4049 ,C1898_=_C4050 ,C1914_=_C1937 ,C1914_=_C2069 ,C1914_=_C2089 ,\nC1914_=_C2393 ,C1914_=_C2612 ,C1914_=_C3126 ,C1914_=_C3241 ,C1914_=_C3263 ,C1914_=_C3397 ,\nC1914_=_C3561 ,C1914_=_C3563 ,C1914_=_C3564 ,C1914_=_C3565 ,C1914_=_C3566 ,C1914_=_C3568 ,\nC1914_=_C3569 ,C1914_=_C3570 ,C1914_=_C3571 ,C1914_=_C3572 ,C1937_=_C2069 ,C1937_=_C2089 ,\nC1937_=_C2393 ,C1937_=_C2612 ,C1937_=_C3126 ,C1937_=_C3241 ,C1937_=_C3263 ,C1937_=_C3397 ,\nC1937_=_C3561 ,C1937_=_C3563 ,C1937_=_C3564 ,C1937_=_C3565 ,C1937_=_C3566 ,C1937_=_C3568 ,\nC1937_=_C3569 ,C1937_=_C3570 ,C1937_=_C3571 ,C1937_=_C3572 ,C1963_=_C2614 ,C1963_=_C2663 ,\nC1963_=_C2904 ,C1963_=_C3027 ,C1963_=_C3112 ,C1963_=_C3652 ,C1963_=_C3680 ,C1963_=_C3701 ,\nC1963_=_C3712 ,C1963_=_C3713 ,C1963_=_C3714 ,C1963_=_C3715 ,C1963_=_C3716 ,C1963_=_C3717 ,\nC1963_=_C3718 ,C1963_=_C3719 ,C1963_=_C3720 ,C1963_=_C3721 ,C2017_=_C2104 ,C2017_=_C2268 ,\nC2017_=_C2763 ,C2017_=_C2971 ,C2017_=_C2992 ,C2017_=_C2993 ,C2017_=_C2994 ,C2017_=_C2995 ,\nC2017_=_C2996 ,C2017_=_C2997 ,C2017_=_C2998 ,C2017_=_C2999 ,C2017_=_C3001 ,C2017_=_C3002 ,\nC2017_=_C3003 ,C2017_=_C3004 ,C2017_=_C3006 ,C2017_=_C3007 ,C2038_=_C2050 ,C2038_=_C2210 ,\nC2038_=_C2550 ,C2038_=_C2580 ,C2038_=_C2744 ,C2038_=_C2762 ,C2038_=_C2868 ,C2038_=_C2869 ,\nC2038_=_C2870 ,C2038_=_C2871 ,C2038_=_C2872 ,C2038_=_C2873 ,C2038_=_C2874 ,C2038_=_C2875 ,\nC2038_=_C2876 ,C2038_=_C2877 ,C2038_=_C2878 ,C2038_=_C2880 ,C2050_=_C2111 ,C2050_=_C2357 ,\nC2050_=_C2497 ,C2050_=_C2600 ,C2050_=_C2769 ,C2050_=_C3450 ,C2050_=_C3581 ,C2050_=_C3639 ,\nC2050_=_C3797 ,C2050_=_C3809 ,C2050_=_C3853 ,C2050_=_C3876 ,C2050_=_C3910 ,C2050_=_C3911 ,\nC2050_=_C3912 ,C2050_=_C3914 ,C2050_=_C3915 ,C2050_=_C3917 ,C2050_=_C3918 ,C2069_=_C2089 ,\nC2069_=_C2393 ,C2069_=_C2612 ,C2069_=_C3126 ,C2069_=_C3241 ,C2069_=_C3263 ,C2069_=_C3397 ,\nC2069_=_C3561 ,C2069_=_C3563 ,C2069_=_C3564 ,C2069_=_C3565 ,C2069_=_C3566 ,C2069_=_C3568 ,\nC2069_=_C3569 ,C2069_=_C3570 ,C2069_=_C3571 ,C2069_=_C3572 ,C2089_=_C2093 ,C2089_=_C2095 ,\nC2089_=_C2393 ,C2089_=_C2612 ,C2089_=_C3126 ,C2089_=_C3241 ,C2089_=_C3263 ,C2089_=_C3397 ,\nC2089_=_C3561 ,C2089_=_C3563 ,C2089_=_C3564 ,C2089_=_C3565 ,C2089_=_C3566 ,C2089_=_C3568 ,\nC2089_=_C3569 ,C2089_=_C3570 ,C2089_=_C3571 ,C2089_=_C3572 ,C2093_=_C2095 ,C2093_=_C2242 ,\nC2093_=_C3233 ,C2093_=_C3323 ,C2093_=_C3381 ,C2093_=_C3479 ,C2093_=_C3488 ,C2093_=_C3607 ,\nC2093_=_C3922 ,C2093_=_C3966 ,C2093_=_C3968 ,C2093_=_C3969 ,C2093_=_C3971 ,C2093_=_C3972 ,\nC2093_=_C3973 ,C2095_=_C2177 ,C2095_=_C2243 ,C2095_=_C2689 ,C2095_=_C3029 ,C2095_=_C3237 ,\nC2095_=_C3278 ,C2095_=_C3383 ,C2095_=_C3480 ,C2095_=_C3519 ,C2095_=_C3961 ,C2095_=_C4011 ,\nC2095_=_C4045 ,C2095_=_C4046 ,C2095_=_C4047 ,C2095_=_C4048 ,C2095_=_C4049 ,C2095_=_C4050 ,\nC2104_=_C2111 ,C2104_=_C2113 ,C2104_=_C2116 ,C2104_=_C2268 ,C2104_=_C2763 ,C2104_=_C2971 ,\nC2104_=_C2992 ,C2104_=_C2993 ,C2104_=_C2994 ,C2104_=_C2995 ,C2104_=_C2996 ,C2104_=_C2997 ,\nC2104_=_C2998 ,C2104_=_C2999 ,C2104_=_C3001 ,C2104_=_C3002 ,C2104_=_C3003 ,C2104_=_C3004 ,\nC2104_=_C3006 ,C2104_=_C3007 ,C2111_=_C2113 ,C2111_=_C2116 ,C2111_=_C2357 ,C2111_=_C2497 ,\nC2111_=_C2600 ,C2111_=_C2769 ,C2111_=_C3450 ,C2111_=_C3581 ,C2111_=_C3639 ,C2111_=_C3797 ,\nC2111_=_C3809 ,C2111_=_C3853 ,C2111_=_C3876 ,C2111_=_C3910 ,C2111_=_C3911 ,C2111_=_C3912 ,\nC2111_=_C3914 ,C2111_=_C3915 ,C2111_=_C3917 ,C2111_=_C3918 ,C2113_=_C2116 ,C2113_=_C3329 ,\nC2113_=_C3337 ,C2113_=_C3452 ,C2113_=_C3493 ,C2113_=_C3514 ,C2113_=_C3611 ,C2113_=_C3813 ,\nC2113_=_C3926 ,C2113_=_C4065 ,C2113_=_C4095 ,C2113_=_C4096 ,C2113_=_C4098 ,C2116_=_C2558 ,\nC2116_=_C2773 ,C2116_=_C3036 ,C2116_=_C3053 ,C2116_=_C3456 ,C2116_=_C3612 ,C2116_=_C3740 ,\nC2116_=_C3818 ,C2116_=_C3851 ,C2116_=_C3941 ,C2116_=_C3952 ,C2116_=_C4087 ,C2116_=_C4103 ,\nC2116_=_C4106 ,C2116_=_C4107 ,C2177_=_C2243 ,C2177_=_C2689 ,C2177_=_C3029 ,C2177_=_C3237 ,\nC2177_=_C3278 ,C2177_=_C3383 ,C2177_=_C3480 ,C2177_=_C3519 ,C2177_=_C3961</w:t>
      </w:r>
    </w:p>
    <w:p>
      <w:pPr>
        <w:pStyle w:val="PreformattedText"/>
        <w:bidi w:val="0"/>
        <w:spacing w:before="0" w:after="0"/>
        <w:jc w:val="left"/>
        <w:rPr/>
      </w:pPr>
      <w:r>
        <w:rPr/>
        <w:t xml:space="preserve"> </w:t>
      </w:r>
      <w:r>
        <w:rPr/>
        <w:t>,C2177_=_C4011 ,\nC2177_=_C4045 ,C2177_=_C4046 ,C2177_=_C4047 ,C2177_=_C4048 ,C2177_=_C4049 ,C2177_=_C4050 ,\nC2205_=_C2210 ,C2205_=_C2324 ,C2205_=_C2325 ,C2205_=_C2326 ,C2205_=_C2327 ,C2205_=_C2328 ,\nC2205_=_C2329 ,C2205_=_C2330 ,C2205_=_C2331 ,C2205_=_C2332 ,C2205_=_C2333 ,C2205_=_C2334 ,\nC2205_=_C2335 ,C2205_=_C2336 ,C2205_=_C2337 ,C2205_=_C2339 ,C2205_=_C2340 ,C2205_=_C2341 ,\nC2205_=_C2342 ,C2205_=_C2343 ,C2205_=_C2345 ,C2210_=_C2550 ,C2210_=_C2580 ,C2210_=_C2744 ,\nC2210_=_C2762 ,C2210_=_C2868 ,C2210_=_C2869 ,C2210_=_C2870 ,C2210_=_C2871 ,C2210_=_C2872 ,\nC2210_=_C2873 ,C2210_=_C2874 ,C2210_=_C2875 ,C2210_=_C2876 ,C2210_=_C2877 ,C2210_=_C2878 ,\nC2210_=_C2880 ,C2226_=_C2239 ,C2226_=_C2242 ,C2226_=_C2243 ,C2226_=_C2307 ,C2226_=_C2406 ,\nC2226_=_C2561 ,C2226_=_C2562 ,C2226_=_C2563 ,C2226_=_C2564 ,C2226_=_C2565 ,C2226_=_C2566 ,\nC2226_=_C2567 ,C2226_=_C2568 ,C2226_=_C2569 ,C2226_=_C2571 ,C2226_=_C2572 ,C2226_=_C2574 ,\nC2226_=_C2576 ,C2226_=_C2577 ,C2239_=_C2242 ,C2239_=_C2243 ,C2239_=_C2905 ,C2239_=_C3229 ,\nC2239_=_C3306 ,C2239_=_C3377 ,C2239_=_C3477 ,C2239_=_C3653 ,C2239_=_C3670 ,C2239_=_C3757 ,\nC2239_=_C3758 ,C2239_=_C3760 ,C2239_=_C3761 ,C2239_=_C3762 ,C2239_=_C3763 ,C2239_=_C3765 ,\nC2239_=_C3766 ,C2242_=_C2243 ,C2242_=_C3233 ,C2242_=_C3323 ,C2242_=_C3381 ,C2242_=_C3479 ,\nC2242_=_C3488 ,C2242_=_C3607 ,C2242_=_C3922 ,C2242_=_C3966 ,C2242_=_C3968 ,C2242_=_C3969 ,\nC2242_=_C3971 ,C2242_=_C3972 ,C2242_=_C3973 ,C2243_=_C2689 ,C2243_=_C3029 ,C2243_=_C3237 ,\nC2243_=_C3278 ,C2243_=_C3383 ,C2243_=_C3480 ,C2243_=_C3519 ,C2243_=_C3961 ,C2243_=_C4011 ,\nC2243_=_C4045 ,C2243_=_C4046 ,C2243_=_C4047 ,C2243_=_C4048 ,C2243_=_C4049 ,C2243_=_C4050 ,\nC2249_=_C2897 ,C2249_=_C2924 ,C2249_=_C2925 ,C2249_=_C2926 ,C2249_=_C2927 ,C2249_=_C2928 ,\nC2249_=_C2929 ,C2249_=_C2932 ,C2249_=_C2933 ,C2249_=_C2934 ,C2249_=_C2935 ,C2249_=_C2936 ,\nC2249_=_C2937 ,C2249_=_C2938 ,C2249_=_C2939 ,C2249_=_C2940 ,C2249_=_C2941 ,C2249_=_C2942 ,\nC2268_=_C2763 ,C2268_=_C2971 ,C2268_=_C2992 ,C2268_=_C2993 ,C2268_=_C2994 ,C2268_=_C2995 ,\nC2268_=_C2996 ,C2268_=_C2997 ,C2268_=_C2998 ,C2268_=_C2999 ,C2268_=_C3001 ,C2268_=_C3002 ,\nC2268_=_C3003 ,C2268_=_C3004 ,C2268_=_C3006 ,C2268_=_C3007 ,C2307_=_C2406 ,C2307_=_C2561 ,\nC2307_=_C2562 ,C2307_=_C2563 ,C2307_=_C2564 ,C2307_=_C2565 ,C2307_=_C2566 ,C2307_=_C2567 ,\nC2307_=_C2568 ,C2307_=_C2569 ,C2307_=_C2571 ,C2307_=_C2572 ,C2307_=_C2574 ,C2307_=_C2576 ,\nC2307_=_C2577 ,C2324_=_C2325 ,C2324_=_C2326 ,C2324_=_C2327 ,C2324_=_C2328 ,C2324_=_C2329 ,\nC2324_=_C2330 ,C2324_=_C2331 ,C2324_=_C2332 ,C2324_=_C2333 ,C2324_=_C2334 ,C2324_=_C2335 ,\nC2324_=_C2336 ,C2324_=_C2337 ,C2324_=_C2339 ,C2324_=_C2340 ,C2324_=_C2341 ,C2324_=_C2342 ,\nC2324_=_C2343 ,C2324_=_C2345 ,C2325_=_C2326 ,C2325_=_C2327 ,C2325_=_C2328 ,C2325_=_C2329 ,\nC2325_=_C2330 ,C2325_=_C2331 ,C2325_=_C2332 ,C2325_=_C2333 ,C2325_=_C2334 ,C2325_=_C2335 ,\nC2325_=_C2336 ,C2325_=_C2337 ,C2325_=_C2339 ,C2325_=_C2340 ,C2325_=_C2341 ,C2325_=_C2342 ,\nC2325_=_C2343 ,C2325_=_C2345 ,C2325_=_C2600 ,C2326_=_C2327 ,C2326_=_C2328 ,C2326_=_C2329 ,\nC2326_=_C2330 ,C2326_=_C2331 ,C2326_=_C2332 ,C2326_=_C2333 ,C2326_=_C2334 ,C2326_=_C2335 ,\nC2326_=_C2336 ,C2326_=_C2337 ,C2326_=_C2339 ,C2326_=_C2340 ,C2326_=_C2341 ,C2326_=_C2342 ,\nC2326_=_C2343 ,C2326_=_C2345 ,C2326_=_C2762 ,C2326_=_C2763 ,C2326_=_C2769 ,C2326_=_C2773 ,\nC2327_=_C2328 ,C2327_=_C2329 ,C2327_=_C2330 ,C2327_=_C2331 ,C2327_=_C2332 ,C2327_=_C2333 ,\nC2327_=_C2334 ,C2327_=_C2335 ,C2327_=_C2336 ,C2327_=_C2337 ,C2327_=_C2339 ,C2327_=_C2340 ,\nC2327_=_C2341 ,C2327_=_C2342 ,C2327_=_C2343 ,C2327_=_C2345 ,C2328_=_C2329 ,C2328_=_C2330 ,\nC2328_=_C2331 ,C2328_=_C2332 ,C2328_=_C2333 ,C2328_=_C2334 ,C2328_=_C2335 ,C2328_=_C2336 ,\nC2328_=_C2337 ,C2328_=_C2339 ,C2328_=_C2340 ,C2328_=_C2341 ,C2328_=_C2342 ,C2328_=_C2343 ,\nC2328_=_C2345 ,C2328_=_C3053 ,C2329_=_C2330 ,C2329_=_C2331 ,C2329_=_C2332 ,C2329_=_C2333 ,\nC2329_=_C2334 ,C2329_=_C2335 ,C2329_=_C2336 ,C2329_=_C2337 ,C2329_=_C2339 ,C2329_=_C2340 ,\nC2329_=_C2341 ,C2329_=_C2342 ,C2329_=_C2343 ,C2329_=_C2345 ,C2330_=_C2331 ,C2330_=_C2332 ,\nC2330_=_C2333 ,C2330_=_C2334 ,C2330_=_C2335 ,C2330_=_C2336 ,C2330_=_C2337 ,C2330_=_C2339 ,\nC2330_=_C2340 ,C2330_=_C2341 ,C2330_=_C2342 ,C2330_=_C2343 ,C2330_=_C2345 ,C2330_=_C3581 ,\nC2331_=_C2332 ,C2331_=_C2333 ,C2331_=_C2334 ,C2331_=_C2335 ,C2331_=_C2336 ,C2331_=_C2337 ,\nC2331_=_C2339 ,C2331_=_C2340 ,C2331_=_C2341 ,C2331_=_C2342 ,C2331_=_C2343 ,C2331_=_C2345 ,\nC2331_=_C2716 ,C2331_=_C3607 ,C2331_=_C3611 ,C2331_=_C3612 ,C2332_=_C2333 ,C2332_=_C2334 ,\nC2332_=_C2335 ,C2332_=_C2336 ,C2332_=_C2337 ,C2332_=_C2339 ,C2332_=_C2340 ,C2332_=_C2341 ,\nC2332_=_C2342 ,C2332_=_C2343 ,C2332_=_C2345 ,C2332_=_C3639 ,C2333_=_C2334 ,C2333_=_C2335 ,\nC2333_=_C2336 ,C2333_=_C2337 ,C2333_=_C2339 ,C2333_=_C2340 ,C2333_=_C2341 ,C2333_=_C2342 ,\nC2333_=_C2343 ,C2333_=_C2345 ,C2333_=_C3740 ,C2334_=_C2335 ,C2334_=_C2336 ,C2334_=_C2337 ,\nC2334_=_C2339 ,C2334_=_C2340 ,C2334_=_C2341 ,C2334_=_C2342 ,C2334_=_C2343 ,C2334_=_C2345 ,\nC2335_=_C2336 ,C2335_=_C2337 ,C2335_=_C2339 ,C2335_=_C2340 ,C2335_=_C2341 ,C2335_=_C2342 ,\nC2335_=_C2343 ,C2335_=_C2345 ,C2336_=_C2337 ,C2336_=_C2339 ,C2336_=_C2340 ,C2336_=_C2341 ,\nC2336_=_C2342 ,C2336_=_C2343 ,C2336_=_C2345 ,C2336_=_C3851 ,C2337_=_C2339 ,C2337_=_C2340 ,\nC2337_=_C2341 ,C2337_=_C2342 ,C2337_=_C2343 ,C2337_=_C2345 ,C2337_=_C2934 ,C2337_=_C3853 ,\nC2339_=_C2340 ,C2339_=_C2341 ,C2339_=_C2342 ,C2339_=_C2343 ,C2339_=_C2345 ,C2339_=_C3910 ,\nC2340_=_C2341 ,C2340_=_C2342 ,C2340_=_C2343 ,C2340_=_C2345 ,C2340_=_C3941 ,C2341_=_C2342 ,\nC2341_=_C2343 ,C2341_=_C2345 ,C2341_=_C3952 ,C2342_=_C2343 ,C2342_=_C2345 ,C2342_=_C4046 ,\nC2343_=_C2345 ,C2343_=_C3912 ,C2343_=_C4087 ,C2345_=_C3917 ,C2357_=_C2497 ,C2357_=_C2600 ,\nC2357_=_C2769 ,C2357_=_C3450 ,C2357_=_C3581 ,C2357_=_C3639 ,C2357_=_C3797 ,C2357_=_C3809 ,\nC2357_=_C3853 ,C2357_=_C3876 ,C2357_=_C3910 ,C2357_=_C3911 ,C2357_=_C3912 ,C2357_=_C3914 ,\nC2357_=_C3915 ,C2357_=_C3917 ,C2357_=_C3918 ,C2393_=_C2612 ,C2393_=_C3126 ,C2393_=_C3241 ,\nC2393_=_C3263 ,C2393_=_C3397 ,C2393_=_C3561 ,C2393_=_C3563 ,C2393_=_C3564 ,C2393_=_C3565 ,\nC2393_=_C3566 ,C2393_=_C3568 ,C2393_=_C3569 ,C2393_=_C3570 ,C2393_=_C3571 ,C2393_=_C3572 ,\nC2406_=_C2561 ,C2406_=_C2562 ,C2406_=_C2563 ,C2406_=_C2564 ,C2406_=_C2565 ,C2406_=_C2566 ,\nC2406_=_C2567 ,C2406_=_C2568 ,C2406_=_C2569 ,C2406_=_C2571 ,C2406_=_C2572 ,C2406_=_C2574 ,\nC2406_=_C2576 ,C2406_=_C2577 ,C2497_=_C2600 ,C2497_=_C2769 ,C2497_=_C3450 ,C2497_=_C3581 ,\nC2497_=_C3639 ,C2497_=_C3797 ,C2497_=_C3809 ,C2497_=_C3853 ,C2497_=_C3876 ,C2497_=_C3910 ,\nC2497_=_C3911 ,C2497_=_C3912 ,C2497_=_C3914 ,C2497_=_C3915 ,C2497_=_C3917 ,C2497_=_C3918 ,\nC2550_=_C2558 ,C2550_=_C2580 ,C2550_=_C2744 ,C2550_=_C2762 ,C2550_=_C2868 ,C2550_=_C2869 ,\nC2550_=_C2870 ,C2550_=_C2871 ,C2550_=_C2872 ,C2550_=_C2873 ,C2550_=_C2874 ,C2550_=_C2875 ,\nC2550_=_C2876 ,C2550_=_C2877 ,C2550_=_C2878 ,C2550_=_C2880 ,C2558_=_C2773 ,C2558_=_C3036 ,\nC2558_=_C3053 ,C2558_=_C3456 ,C2558_=_C3612 ,C2558_=_C3740 ,C2558_=_C3818 ,C2558_=_C3851 ,\nC2558_=_C3941 ,C2558_=_C3952 ,C2558_=_C4087 ,C2558_=_C4103 ,C2558_=_C4106 ,C2558_=_C4107 ,\nC2561_=_C2562 ,C2561_=_C2563 ,C2561_=_C2564 ,C2561_=_C2565 ,C2561_=_C2566 ,C2561_=_C2567 ,\nC2561_=_C2568 ,C2561_=_C2569 ,C2561_=_C2571 ,C2561_=_C2572 ,C2561_=_C2574 ,C2561_=_C2576 ,\nC2561_=_C2577 ,C2561_=_C2663 ,C2562_=_C2563 ,C2562_=_C2564 ,C2562_=_C2565 ,C2562_=_C2566 ,\nC2562_=_C2567 ,C2562_=_C2568 ,C2562_=_C2569 ,C2562_=_C2571 ,C2562_=_C2572 ,C2562_=_C2574 ,\nC2562_=_C2576 ,C2562_=_C2577 ,C2563_=_C2564 ,C2563_=_C2565 ,C2563_=_C2566 ,C2563_=_C2567 ,\nC2563_=_C2568 ,C2563_=_C2569 ,C2563_=_C2571 ,C2563_=_C2572 ,C2563_=_C2574 ,C2563_=_C2576 ,\nC2563_=_C2577 ,C2564_=_C2565 ,C2564_=_C2566 ,C2564_=_C2567 ,C2564_=_C2568 ,C2564_=_C2569 ,\nC2564_=_C2571 ,C2564_=_C2572 ,C2564_=_C2574 ,C2564_=_C2576 ,C2564_=_C2577 ,C2565_=_C2566 ,\nC2565_=_C2567 ,C2565_=_C2568 ,C2565_=_C2569 ,C2565_=_C2571 ,C2565_=_C2572 ,C2565_=_C2574 ,\nC2565_=_C2576 ,C2565_=_C2577 ,C2565_=_C2925 ,C2565_=_C3229 ,C2565_=_C3233 ,C2565_=_C3237 ,\nC2566_=_C2567 ,C2566_=_C2568 ,C2566_=_C2569 ,C2566_=_C2571 ,C2566_=_C2572 ,C2566_=_C2574 ,\nC2566_=_C2576 ,C2566_=_C2577 ,C2566_=_C3263 ,C2567_=_C2568 ,C2567_=_C2569 ,C2567_=_C2571 ,\nC2567_=_C2572 ,C2567_=_C2574 ,C2567_=_C2576 ,C2567_=_C2577 ,C2567_=_C3377 ,C2567_=_C3381 ,\nC2567_=_C3383 ,C2568_=_C2569 ,C2568_=_C2571 ,C2568_=_C2572 ,C2568_=_C2574 ,C2568_=_C2576 ,\nC2568_=_C2577 ,C2568_=_C3477 ,C2568_=_C3479 ,C2568_=_C3480 ,C2569_=_C2571 ,C2569_=_C2572 ,\nC2569_=_C2574 ,C2569_=_C2576 ,C2569_=_C2577 ,C2569_=_C2873 ,C2571_=_C2572 ,C2571_=_C2574 ,\nC2571_=_C2576 ,C2571_=_C2577 ,C2571_=_C2932 ,C2571_=_C3757 ,C2572_=_C2574 ,C2572_=_C2576 ,\nC2572_=_C2577 ,C2574_=_C2576 ,C2574_=_C2577 ,C2576_=_C2577 ,C2576_=_C3004 ,C2576_=_C3568 ,\nC2577_=_C3765 ,C2577_=_C3971 ,C2577_=_C4049 ,C2580_=_C2744 ,C2580_=_C2762 ,C2580_=_C2868 ,\nC2580_=_C2869 ,C2580_=_C2870 ,C2580_=_C2871 ,C2580_=_C2872 ,C2580_=_C2873 ,C2580_=_C2874 ,\nC2580_=_C2875 ,C2580_=_C2876 ,C2580_=_C2877 ,C2580_=_C2878 ,C2580_=_C2880 ,C2600_=_C2769 ,\nC2600_=_C3450 ,C2600_=_C3581 ,C2600_=_C3639 ,C2600_=_C3797 ,C2600_=_C3809 ,C2600_=_C3853 ,\nC2600_=_C3876 ,C2600_=_C3910 ,C2600_=_C3911 ,C2600_=_C3912 ,C2600_=_C3914 ,C2600_=_C3915 ,\nC2600_=_C3917 ,C2600_=_C3918 ,C2612_=_C2614 ,C2612_=_C3126 ,C2612_=_C3241 ,C2612_=_C3263 ,\nC2612_=_C3397 ,C2612_=_C3561 ,C2612_=_C3563 ,C2612_=_C3564 ,C2612_=_C3565 ,C2612_=_C3566 ,\nC2612_=_C3568 ,C2612_=_C3569 ,C2612_=_C3570 ,C2612_=_C3571 ,C2612_=_C3572 ,C2614_=_C2663 ,\nC2614_=_C2904 ,C2614_=_C3027 ,C2614_=_C3112 ,C2614_=_C3652 ,C2614_=_C3680 ,C2614_=_C3701 ,\nC2614_=_C3712 ,C2614_=_C3713 ,C2614_=_C3714 ,C2614_=_C3715 ,C2614_=_C3716 ,C2614_=_C3717 ,\nC2614_=_C3718 ,C2614_=_C3719 ,C2614_=_C3720 ,C2614_=_C3721 ,C2663_=_C2904 ,C2663_=_C3027 ,\nC2663_=_C3112 ,C2663_=_C3652 ,C2663_=_C3680 ,C2663_=_C3701 ,C2663_=_C3712 ,C2663_=_C3713 ,\nC2663_=_C3714 ,C2663_=_C3715 ,C2663_=_C3716</w:t>
      </w:r>
    </w:p>
    <w:p>
      <w:pPr>
        <w:pStyle w:val="PreformattedText"/>
        <w:bidi w:val="0"/>
        <w:spacing w:before="0" w:after="0"/>
        <w:jc w:val="left"/>
        <w:rPr/>
      </w:pPr>
      <w:r>
        <w:rPr/>
        <w:t xml:space="preserve"> </w:t>
      </w:r>
      <w:r>
        <w:rPr/>
        <w:t>,C2663_=_C3717 ,C2663_=_C3718 ,C2663_=_C3719 ,\nC2663_=_C3720 ,C2663_=_C3721 ,C2689_=_C3029 ,C2689_=_C3237 ,C2689_=_C3278 ,C2689_=_C3383 ,\nC2689_=_C3480 ,C2689_=_C3519 ,C2689_=_C3961 ,C2689_=_C4011 ,C2689_=_C4045 ,C2689_=_C4046 ,\nC2689_=_C4047 ,C2689_=_C4048 ,C2689_=_C4049 ,C2689_=_C4050 ,C2710_=_C2711 ,C2710_=_C2713 ,\nC2710_=_C2714 ,C2710_=_C2715 ,C2710_=_C2716 ,C2710_=_C2717 ,C2710_=_C2720 ,C2710_=_C2721 ,\nC2710_=_C2722 ,C2710_=_C2724 ,C2710_=_C2725 ,C2710_=_C2726 ,C2710_=_C2728 ,C2710_=_C2729 ,\nC2710_=_C2730 ,C2711_=_C2713 ,C2711_=_C2714 ,C2711_=_C2715 ,C2711_=_C2716 ,C2711_=_C2717 ,\nC2711_=_C2720 ,C2711_=_C2721 ,C2711_=_C2722 ,C2711_=_C2724 ,C2711_=_C2725 ,C2711_=_C2726 ,\nC2711_=_C2728 ,C2711_=_C2729 ,C2711_=_C2730 ,C2711_=_C2897 ,C2711_=_C2904 ,C2711_=_C2905 ,\nC2713_=_C2714 ,C2713_=_C2715 ,C2713_=_C2716 ,C2713_=_C2717 ,C2713_=_C2720 ,C2713_=_C2721 ,\nC2713_=_C2722 ,C2713_=_C2724 ,C2713_=_C2725 ,C2713_=_C2726 ,C2713_=_C2728 ,C2713_=_C2729 ,\nC2713_=_C2730 ,C2714_=_C2715 ,C2714_=_C2716 ,C2714_=_C2717 ,C2714_=_C2720 ,C2714_=_C2721 ,\nC2714_=_C2722 ,C2714_=_C2724 ,C2714_=_C2725 ,C2714_=_C2726 ,C2714_=_C2728 ,C2714_=_C2729 ,\nC2714_=_C2730 ,C2714_=_C3323 ,C2714_=_C3329 ,C2715_=_C2716 ,C2715_=_C2717 ,C2715_=_C2720 ,\nC2715_=_C2721 ,C2715_=_C2722 ,C2715_=_C2724 ,C2715_=_C2725 ,C2715_=_C2726 ,C2715_=_C2728 ,\nC2715_=_C2729 ,C2715_=_C2730 ,C2715_=_C2927 ,C2715_=_C3488 ,C2715_=_C3493 ,C2716_=_C2717 ,\nC2716_=_C2720 ,C2716_=_C2721 ,C2716_=_C2722 ,C2716_=_C2724 ,C2716_=_C2725 ,C2716_=_C2726 ,\nC2716_=_C2728 ,C2716_=_C2729 ,C2716_=_C2730 ,C2716_=_C3607 ,C2716_=_C3611 ,C2716_=_C3612 ,\nC2717_=_C2720 ,C2717_=_C2721 ,C2717_=_C2722 ,C2717_=_C2724 ,C2717_=_C2725 ,C2717_=_C2726 ,\nC2717_=_C2728 ,C2717_=_C2729 ,C2717_=_C2730 ,C2717_=_C2928 ,C2717_=_C3652 ,C2717_=_C3653 ,\nC2720_=_C2721 ,C2720_=_C2722 ,C2720_=_C2724 ,C2720_=_C2725 ,C2720_=_C2726 ,C2720_=_C2728 ,\nC2720_=_C2729 ,C2720_=_C2730 ,C2721_=_C2722 ,C2721_=_C2724 ,C2721_=_C2725 ,C2721_=_C2726 ,\nC2721_=_C2728 ,C2721_=_C2729 ,C2721_=_C2730 ,C2721_=_C3922 ,C2721_=_C3926 ,C2722_=_C2724 ,\nC2722_=_C2725 ,C2722_=_C2726 ,C2722_=_C2728 ,C2722_=_C2729 ,C2722_=_C2730 ,C2724_=_C2725 ,\nC2724_=_C2726 ,C2724_=_C2728 ,C2724_=_C2729 ,C2724_=_C2730 ,C2724_=_C2936 ,C2724_=_C3715 ,\nC2724_=_C3761 ,C2725_=_C2726 ,C2725_=_C2728 ,C2725_=_C2729 ,C2725_=_C2730 ,C2725_=_C2937 ,\nC2725_=_C3716 ,C2725_=_C3762 ,C2726_=_C2728 ,C2726_=_C2729 ,C2726_=_C2730 ,C2726_=_C3717 ,\nC2726_=_C3968 ,C2726_=_C4065 ,C2728_=_C2729 ,C2728_=_C2730 ,C2729_=_C2730 ,C2729_=_C2880 ,\nC2729_=_C3972 ,C2729_=_C4098 ,C2729_=_C4107 ,C2744_=_C2762 ,C2744_=_C2868 ,C2744_=_C2869 ,\nC2744_=_C2870 ,C2744_=_C2871 ,C2744_=_C2872 ,C2744_=_C2873 ,C2744_=_C2874 ,C2744_=_C2875 ,\nC2744_=_C2876 ,C2744_=_C2877 ,C2744_=_C2878 ,C2744_=_C2880 ,C2762_=_C2763 ,C2762_=_C2769 ,\nC2762_=_C2773 ,C2762_=_C2868 ,C2762_=_C2869 ,C2762_=_C2870 ,C2762_=_C2871 ,C2762_=_C2872 ,\nC2762_=_C2873 ,C2762_=_C2874 ,C2762_=_C2875 ,C2762_=_C2876 ,C2762_=_C2877 ,C2762_=_C2878 ,\nC2762_=_C2880 ,C2763_=_C2769 ,C2763_=_C2773 ,C2763_=_C2971 ,C2763_=_C2992 ,C2763_=_C2993 ,\nC2763_=_C2994 ,C2763_=_C2995 ,C2763_=_C2996 ,C2763_=_C2997 ,C2763_=_C2998 ,C2763_=_C2999 ,\nC2763_=_C3001 ,C2763_=_C3002 ,C2763_=_C3003 ,C2763_=_C3004 ,C2763_=_C3006 ,C2763_=_C3007 ,\nC2769_=_C2773 ,C2769_=_C3450 ,C2769_=_C3581 ,C2769_=_C3639 ,C2769_=_C3797 ,C2769_=_C3809 ,\nC2769_=_C3853 ,C2769_=_C3876 ,C2769_=_C3910 ,C2769_=_C3911 ,C2769_=_C3912 ,C2769_=_C3914 ,\nC2769_=_C3915 ,C2769_=_C3917 ,C2769_=_C3918 ,C2773_=_C3036 ,C2773_=_C3053 ,C2773_=_C3456 ,\nC2773_=_C3612 ,C2773_=_C3740 ,C2773_=_C3818 ,C2773_=_C3851 ,C2773_=_C3941 ,C2773_=_C3952 ,\nC2773_=_C4087 ,C2773_=_C4103 ,C2773_=_C4106 ,C2773_=_C4107 ,C2868_=_C2869 ,C2868_=_C2870 ,\nC2868_=_C2871 ,C2868_=_C2872 ,C2868_=_C2873 ,C2868_=_C2874 ,C2868_=_C2875 ,C2868_=_C2876 ,\nC2868_=_C2877 ,C2868_=_C2878 ,C2868_=_C2880 ,C2869_=_C2870 ,C2869_=_C2871 ,C2869_=_C2872 ,\nC2869_=_C2873 ,C2869_=_C2874 ,C2869_=_C2875 ,C2869_=_C2876 ,C2869_=_C2877 ,C2869_=_C2878 ,\nC2869_=_C2880 ,C2869_=_C3027 ,C2869_=_C3029 ,C2869_=_C3036 ,C2870_=_C2871 ,C2870_=_C2872 ,\nC2870_=_C2873 ,C2870_=_C2874 ,C2870_=_C2875 ,C2870_=_C2876 ,C2870_=_C2877 ,C2870_=_C2878 ,\nC2870_=_C2880 ,C2871_=_C2872 ,C2871_=_C2873 ,C2871_=_C2874 ,C2871_=_C2875 ,C2871_=_C2876 ,\nC2871_=_C2877 ,C2871_=_C2878 ,C2871_=_C2880 ,C2872_=_C2873 ,C2872_=_C2874 ,C2872_=_C2875 ,\nC2872_=_C2876 ,C2872_=_C2877 ,C2872_=_C2878 ,C2872_=_C2880 ,C2873_=_C2874 ,C2873_=_C2875 ,\nC2873_=_C2876 ,C2873_=_C2877 ,C2873_=_C2878 ,C2873_=_C2880 ,C2874_=_C2875 ,C2874_=_C2876 ,\nC2874_=_C2877 ,C2874_=_C2878 ,C2874_=_C2880 ,C2875_=_C2876 ,C2875_=_C2877 ,C2875_=_C2878 ,\nC2875_=_C2880 ,C2875_=_C2998 ,C2875_=_C3809 ,C2875_=_C3813 ,C2875_=_C3818 ,C2876_=_C2877 ,\nC2876_=_C2878 ,C2876_=_C2880 ,C2876_=_C3564 ,C2877_=_C2878 ,C2877_=_C2880 ,C2878_=_C2880 ,\nC2880_=_C3972 ,C2880_=_C4098 ,C2880_=_C4107 ,C2897_=_C2904 ,C2897_=_C2905 ,C2897_=_C2924 ,\nC2897_=_C2925 ,C2897_=_C2926 ,C2897_=_C2927 ,C2897_=_C2928 ,C2897_=_C2929 ,C2897_=_C2932 ,\nC2897_=_C2933 ,C2897_=_C2934 ,C2897_=_C2935 ,C2897_=_C2936 ,C2897_=_C2937 ,C2897_=_C2938 ,\nC2897_=_C2939 ,C2897_=_C2940 ,C2897_=_C2941 ,C2897_=_C2942 ,C2904_=_C2905 ,C2904_=_C3027 ,\nC2904_=_C3112 ,C2904_=_C3652 ,C2904_=_C3680 ,C2904_=_C3701 ,C2904_=_C3712 ,C2904_=_C3713 ,\nC2904_=_C3714 ,C2904_=_C3715 ,C2904_=_C3716 ,C2904_=_C3717 ,C2904_=_C3718 ,C2904_=_C3719 ,\nC2904_=_C3720 ,C2904_=_C3721 ,C2905_=_C3229 ,C2905_=_C3306 ,C2905_=_C3377 ,C2905_=_C3477 ,\nC2905_=_C3653 ,C2905_=_C3670 ,C2905_=_C3757 ,C2905_=_C3758 ,C2905_=_C3760 ,C2905_=_C3761 ,\nC2905_=_C3762 ,C2905_=_C3763 ,C2905_=_C3765 ,C2905_=_C3766 ,C2924_=_C2925 ,C2924_=_C2926 ,\nC2924_=_C2927 ,C2924_=_C2928 ,C2924_=_C2929 ,C2924_=_C2932 ,C2924_=_C2933 ,C2924_=_C2934 ,\nC2924_=_C2935 ,C2924_=_C2936 ,C2924_=_C2937 ,C2924_=_C2938 ,C2924_=_C2939 ,C2924_=_C2940 ,\nC2924_=_C2941 ,C2924_=_C2942 ,C2925_=_C2926 ,C2925_=_C2927 ,C2925_=_C2928 ,C2925_=_C2929 ,\nC2925_=_C2932 ,C2925_=_C2933 ,C2925_=_C2934 ,C2925_=_C2935 ,C2925_=_C2936 ,C2925_=_C2937 ,\nC2925_=_C2938 ,C2925_=_C2939 ,C2925_=_C2940 ,C2925_=_C2941 ,C2925_=_C2942 ,C2925_=_C3229 ,\nC2925_=_C3233 ,C2925_=_C3237 ,C2926_=_C2927 ,C2926_=_C2928 ,C2926_=_C2929 ,C2926_=_C2932 ,\nC2926_=_C2933 ,C2926_=_C2934 ,C2926_=_C2935 ,C2926_=_C2936 ,C2926_=_C2937 ,C2926_=_C2938 ,\nC2926_=_C2939 ,C2926_=_C2940 ,C2926_=_C2941 ,C2926_=_C2942 ,C2926_=_C3306 ,C2927_=_C2928 ,\nC2927_=_C2929 ,C2927_=_C2932 ,C2927_=_C2933 ,C2927_=_C2934 ,C2927_=_C2935 ,C2927_=_C2936 ,\nC2927_=_C2937 ,C2927_=_C2938 ,C2927_=_C2939 ,C2927_=_C2940 ,C2927_=_C2941 ,C2927_=_C2942 ,\nC2927_=_C3488 ,C2927_=_C3493 ,C2928_=_C2929 ,C2928_=_C2932 ,C2928_=_C2933 ,C2928_=_C2934 ,\nC2928_=_C2935 ,C2928_=_C2936 ,C2928_=_C2937 ,C2928_=_C2938 ,C2928_=_C2939 ,C2928_=_C2940 ,\nC2928_=_C2941 ,C2928_=_C2942 ,C2928_=_C3652 ,C2928_=_C3653 ,C2929_=_C2932 ,C2929_=_C2933 ,\nC2929_=_C2934 ,C2929_=_C2935 ,C2929_=_C2936 ,C2929_=_C2937 ,C2929_=_C2938 ,C2929_=_C2939 ,\nC2929_=_C2940 ,C2929_=_C2941 ,C2929_=_C2942 ,C2929_=_C3561 ,C2929_=_C3670 ,C2932_=_C2933 ,\nC2932_=_C2934 ,C2932_=_C2935 ,C2932_=_C2936 ,C2932_=_C2937 ,C2932_=_C2938 ,C2932_=_C2939 ,\nC2932_=_C2940 ,C2932_=_C2941 ,C2932_=_C2942 ,C2932_=_C3757 ,C2933_=_C2934 ,C2933_=_C2935 ,\nC2933_=_C2936 ,C2933_=_C2937 ,C2933_=_C2938 ,C2933_=_C2939 ,C2933_=_C2940 ,C2933_=_C2941 ,\nC2933_=_C2942 ,C2933_=_C3758 ,C2934_=_C2935 ,C2934_=_C2936 ,C2934_=_C2937 ,C2934_=_C2938 ,\nC2934_=_C2939 ,C2934_=_C2940 ,C2934_=_C2941 ,C2934_=_C2942 ,C2934_=_C3853 ,C2935_=_C2936 ,\nC2935_=_C2937 ,C2935_=_C2938 ,C2935_=_C2939 ,C2935_=_C2940 ,C2935_=_C2941 ,C2935_=_C2942 ,\nC2935_=_C3760 ,C2936_=_C2937 ,C2936_=_C2938 ,C2936_=_C2939 ,C2936_=_C2940 ,C2936_=_C2941 ,\nC2936_=_C2942 ,C2936_=_C3715 ,C2936_=_C3761 ,C2937_=_C2938 ,C2937_=_C2939 ,C2937_=_C2940 ,\nC2937_=_C2941 ,C2937_=_C2942 ,C2937_=_C3716 ,C2937_=_C3762 ,C2938_=_C2939 ,C2938_=_C2940 ,\nC2938_=_C2941 ,C2938_=_C2942 ,C2939_=_C2940 ,C2939_=_C2941 ,C2939_=_C2942 ,C2939_=_C3566 ,\nC2939_=_C3763 ,C2940_=_C2941 ,C2940_=_C2942 ,C2941_=_C2942 ,C2942_=_C3766 ,C2971_=_C2992 ,\nC2971_=_C2993 ,C2971_=_C2994 ,C2971_=_C2995 ,C2971_=_C2996 ,C2971_=_C2997 ,C2971_=_C2998 ,\nC2971_=_C2999 ,C2971_=_C3001 ,C2971_=_C3002 ,C2971_=_C3003 ,C2971_=_C3004 ,C2971_=_C3006 ,\nC2971_=_C3007 ,C2992_=_C2993 ,C2992_=_C2994 ,C2992_=_C2995 ,C2992_=_C2996 ,C2992_=_C2997 ,\nC2992_=_C2998 ,C2992_=_C2999 ,C2992_=_C3001 ,C2992_=_C3002 ,C2992_=_C3003 ,C2992_=_C3004 ,\nC2992_=_C3006 ,C2992_=_C3007 ,C2993_=_C2994 ,C2993_=_C2995 ,C2993_=_C2996 ,C2993_=_C2997 ,\nC2993_=_C2998 ,C2993_=_C2999 ,C2993_=_C3001 ,C2993_=_C3002 ,C2993_=_C3003 ,C2993_=_C3004 ,\nC2993_=_C3006 ,C2993_=_C3007 ,C2993_=_C3450 ,C2993_=_C3452 ,C2993_=_C3456 ,C2994_=_C2995 ,\nC2994_=_C2996 ,C2994_=_C2997 ,C2994_=_C2998 ,C2994_=_C2999 ,C2994_=_C3001 ,C2994_=_C3002 ,\nC2994_=_C3003 ,C2994_=_C3004 ,C2994_=_C3006 ,C2994_=_C3007 ,C2994_=_C3519 ,C2995_=_C2996 ,\nC2995_=_C2997 ,C2995_=_C2998 ,C2995_=_C2999 ,C2995_=_C3001 ,C2995_=_C3002 ,C2995_=_C3003 ,\nC2995_=_C3004 ,C2995_=_C3006 ,C2995_=_C3007 ,C2996_=_C2997 ,C2996_=_C2998 ,C2996_=_C2999 ,\nC2996_=_C3001 ,C2996_=_C3002 ,C2996_=_C3003 ,C2996_=_C3004 ,C2996_=_C3006 ,C2996_=_C3007 ,\nC2997_=_C2998 ,C2997_=_C2999 ,C2997_=_C3001 ,C2997_=_C3002 ,C2997_=_C3003 ,C2997_=_C3004 ,\nC2997_=_C3006 ,C2997_=_C3007 ,C2998_=_C2999 ,C2998_=_C3001 ,C2998_=_C3002 ,C2998_=_C3003 ,\nC2998_=_C3004 ,C2998_=_C3006 ,C2998_=_C3007 ,C2998_=_C3809 ,C2998_=_C3813 ,C2998_=_C3818 ,\nC2999_=_C3001 ,C2999_=_C3002 ,C2999_=_C3003 ,C2999_=_C3004 ,C2999_=_C3006 ,C2999_=_C3007 ,\nC3001_=_C3002 ,C3001_=_C3003 ,C3001_=_C3004 ,C3001_=_C3006 ,C3001_=_C3007 ,C3002_=_C3003 ,\nC3002_=_C3004 ,C3002_=_C3006 ,C3002_=_C3007 ,C3002_=_C3714 ,C3003_=_C3004 ,C3003_=_C3006 ,\nC3003_=_C3007 ,C3004_=_C3006 ,C3004_=_C3007 ,C3004_=_C3568 ,C3006_=_C3007 ,C3006_=_C3914 ,\nC3006_=_C4095 ,C3006_=_C4103 ,C3007_=_C3915 ,C3007_=_C4096 ,C3007_=_C4106 ,C3027_=_C3029 ,\nC3027_=_C3036</w:t>
      </w:r>
    </w:p>
    <w:p>
      <w:pPr>
        <w:pStyle w:val="PreformattedText"/>
        <w:bidi w:val="0"/>
        <w:spacing w:before="0" w:after="0"/>
        <w:jc w:val="left"/>
        <w:rPr/>
      </w:pPr>
      <w:r>
        <w:rPr/>
        <w:t xml:space="preserve"> </w:t>
      </w:r>
      <w:r>
        <w:rPr/>
        <w:t>,C3027_=_C3112 ,C3027_=_C3652 ,C3027_=_C3680 ,C3027_=_C3701 ,C3027_=_C3712 ,\nC3027_=_C3713 ,C3027_=_C3714 ,C3027_=_C3715 ,C3027_=_C3716 ,C3027_=_C3717 ,C3027_=_C3718 ,\nC3027_=_C3719 ,C3027_=_C3720 ,C3027_=_C3721 ,C3029_=_C3036 ,C3029_=_C3237 ,C3029_=_C3278 ,\nC3029_=_C3383 ,C3029_=_C3480 ,C3029_=_C3519 ,C3029_=_C3961 ,C3029_=_C4011 ,C3029_=_C4045 ,\nC3029_=_C4046 ,C3029_=_C4047 ,C3029_=_C4048 ,C3029_=_C4049 ,C3029_=_C4050 ,C3036_=_C3053 ,\nC3036_=_C3456 ,C3036_=_C3612 ,C3036_=_C3740 ,C3036_=_C3818 ,C3036_=_C3851 ,C3036_=_C3941 ,\nC3036_=_C3952 ,C3036_=_C4087 ,C3036_=_C4103 ,C3036_=_C4106 ,C3036_=_C4107 ,C3053_=_C3456 ,\nC3053_=_C3612 ,C3053_=_C3740 ,C3053_=_C3818 ,C3053_=_C3851 ,C3053_=_C3941 ,C3053_=_C3952 ,\nC3053_=_C4087 ,C3053_=_C4103 ,C3053_=_C4106 ,C3053_=_C4107 ,C3112_=_C3652 ,C3112_=_C3680 ,\nC3112_=_C3701 ,C3112_=_C3712 ,C3112_=_C3713 ,C3112_=_C3714 ,C3112_=_C3715 ,C3112_=_C3716 ,\nC3112_=_C3717 ,C3112_=_C3718 ,C3112_=_C3719 ,C3112_=_C3720 ,C3112_=_C3721 ,C3126_=_C3241 ,\nC3126_=_C3263 ,C3126_=_C3397 ,C3126_=_C3561 ,C3126_=_C3563 ,C3126_=_C3564 ,C3126_=_C3565 ,\nC3126_=_C3566 ,C3126_=_C3568 ,C3126_=_C3569 ,C3126_=_C3570 ,C3126_=_C3571 ,C3126_=_C3572 ,\nC3229_=_C3233 ,C3229_=_C3237 ,C3229_=_C3306 ,C3229_=_C3377 ,C3229_=_C3477 ,C3229_=_C3653 ,\nC3229_=_C3670 ,C3229_=_C3757 ,C3229_=_C3758 ,C3229_=_C3760 ,C3229_=_C3761 ,C3229_=_C3762 ,\nC3229_=_C3763 ,C3229_=_C3765 ,C3229_=_C3766 ,C3233_=_C3237 ,C3233_=_C3323 ,C3233_=_C3381 ,\nC3233_=_C3479 ,C3233_=_C3488 ,C3233_=_C3607 ,C3233_=_C3922 ,C3233_=_C3966 ,C3233_=_C3968 ,\nC3233_=_C3969 ,C3233_=_C3971 ,C3233_=_C3972 ,C3233_=_C3973 ,C3237_=_C3278 ,C3237_=_C3383 ,\nC3237_=_C3480 ,C3237_=_C3519 ,C3237_=_C3961 ,C3237_=_C4011 ,C3237_=_C4045 ,C3237_=_C4046 ,\nC3237_=_C4047 ,C3237_=_C4048 ,C3237_=_C4049 ,C3237_=_C4050 ,C3241_=_C3263 ,C3241_=_C3397 ,\nC3241_=_C3561 ,C3241_=_C3563 ,C3241_=_C3564 ,C3241_=_C3565 ,C3241_=_C3566 ,C3241_=_C3568 ,\nC3241_=_C3569 ,C3241_=_C3570 ,C3241_=_C3571 ,C3241_=_C3572 ,C3263_=_C3397 ,C3263_=_C3561 ,\nC3263_=_C3563 ,C3263_=_C3564 ,C3263_=_C3565 ,C3263_=_C3566 ,C3263_=_C3568 ,C3263_=_C3569 ,\nC3263_=_C3570 ,C3263_=_C3571 ,C3263_=_C3572 ,C3278_=_C3383 ,C3278_=_C3480 ,C3278_=_C3519 ,\nC3278_=_C3961 ,C3278_=_C4011 ,C3278_=_C4045 ,C3278_=_C4046 ,C3278_=_C4047 ,C3278_=_C4048 ,\nC3278_=_C4049 ,C3278_=_C4050 ,C3306_=_C3377 ,C3306_=_C3477 ,C3306_=_C3653 ,C3306_=_C3670 ,\nC3306_=_C3757 ,C3306_=_C3758 ,C3306_=_C3760 ,C3306_=_C3761 ,C3306_=_C3762 ,C3306_=_C3763 ,\nC3306_=_C3765 ,C3306_=_C3766 ,C3323_=_C3329 ,C3323_=_C3381 ,C3323_=_C3479 ,C3323_=_C3488 ,\nC3323_=_C3607 ,C3323_=_C3922 ,C3323_=_C3966 ,C3323_=_C3968 ,C3323_=_C3969 ,C3323_=_C3971 ,\nC3323_=_C3972 ,C3323_=_C3973 ,C3329_=_C3337 ,C3329_=_C3452 ,C3329_=_C3493 ,C3329_=_C3514 ,\nC3329_=_C3611 ,C3329_=_C3813 ,C3329_=_C3926 ,C3329_=_C4065 ,C3329_=_C4095 ,C3329_=_C4096 ,\nC3329_=_C4098 ,C3337_=_C3452 ,C3337_=_C3493 ,C3337_=_C3514 ,C3337_=_C3611 ,C3337_=_C3813 ,\nC3337_=_C3926 ,C3337_=_C4065 ,C3337_=_C4095 ,C3337_=_C4096 ,C3337_=_C4098 ,C3377_=_C3381 ,\nC3377_=_C3383 ,C3377_=_C3477 ,C3377_=_C3653 ,C3377_=_C3670 ,C3377_=_C3757 ,C3377_=_C3758 ,\nC3377_=_C3760 ,C3377_=_C3761 ,C3377_=_C3762 ,C3377_=_C3763 ,C3377_=_C3765 ,C3377_=_C3766 ,\nC3381_=_C3383 ,C3381_=_C3479 ,C3381_=_C3488 ,C3381_=_C3607 ,C3381_=_C3922 ,C3381_=_C3966 ,\nC3381_=_C3968 ,C3381_=_C3969 ,C3381_=_C3971 ,C3381_=_C3972 ,C3381_=_C3973 ,C3383_=_C3480 ,\nC3383_=_C3519 ,C3383_=_C3961 ,C3383_=_C4011 ,C3383_=_C4045 ,C3383_=_C4046 ,C3383_=_C4047 ,\nC3383_=_C4048 ,C3383_=_C4049 ,C3383_=_C4050 ,C3397_=_C3561 ,C3397_=_C3563 ,C3397_=_C3564 ,\nC3397_=_C3565 ,C3397_=_C3566 ,C3397_=_C3568 ,C3397_=_C3569 ,C3397_=_C3570 ,C3397_=_C3571 ,\nC3397_=_C3572 ,C3450_=_C3452 ,C3450_=_C3456 ,C3450_=_C3581 ,C3450_=_C3639 ,C3450_=_C3797 ,\nC3450_=_C3809 ,C3450_=_C3853 ,C3450_=_C3876 ,C3450_=_C3910 ,C3450_=_C3911 ,C3450_=_C3912 ,\nC3450_=_C3914 ,C3450_=_C3915 ,C3450_=_C3917 ,C3450_=_C3918 ,C3452_=_C3456 ,C3452_=_C3493 ,\nC3452_=_C3514 ,C3452_=_C3611 ,C3452_=_C3813 ,C3452_=_C3926 ,C3452_=_C4065 ,C3452_=_C4095 ,\nC3452_=_C4096 ,C3452_=_C4098 ,C3456_=_C3612 ,C3456_=_C3740 ,C3456_=_C3818 ,C3456_=_C3851 ,\nC3456_=_C3941 ,C3456_=_C3952 ,C3456_=_C4087 ,C3456_=_C4103 ,C3456_=_C4106 ,C3456_=_C4107 ,\nC3477_=_C3479 ,C3477_=_C3480 ,C3477_=_C3653 ,C3477_=_C3670 ,C3477_=_C3757 ,C3477_=_C3758 ,\nC3477_=_C3760 ,C3477_=_C3761 ,C3477_=_C3762 ,C3477_=_C3763 ,C3477_=_C3765 ,C3477_=_C3766 ,\nC3479_=_C3480 ,C3479_=_C3488 ,C3479_=_C3607 ,C3479_=_C3922 ,C3479_=_C3966 ,C3479_=_C3968 ,\nC3479_=_C3969 ,C3479_=_C3971 ,C3479_=_C3972 ,C3479_=_C3973 ,C3480_=_C3519 ,C3480_=_C3961 ,\nC3480_=_C4011 ,C3480_=_C4045 ,C3480_=_C4046 ,C3480_=_C4047 ,C3480_=_C4048 ,C3480_=_C4049 ,\nC3480_=_C4050 ,C3488_=_C3493 ,C3488_=_C3607 ,C3488_=_C3922 ,C3488_=_C3966 ,C3488_=_C3968 ,\nC3488_=_C3969 ,C3488_=_C3971 ,C3488_=_C3972 ,C3488_=_C3973 ,C3493_=_C3514 ,C3493_=_C3611 ,\nC3493_=_C3813 ,C3493_=_C3926 ,C3493_=_C4065 ,C3493_=_C4095 ,C3493_=_C4096 ,C3493_=_C4098 ,\nC3514_=_C3611 ,C3514_=_C3813 ,C3514_=_C3926 ,C3514_=_C4065 ,C3514_=_C4095 ,C3514_=_C4096 ,\nC3514_=_C4098 ,C3519_=_C3961 ,C3519_=_C4011 ,C3519_=_C4045 ,C3519_=_C4046 ,C3519_=_C4047 ,\nC3519_=_C4048 ,C3519_=_C4049 ,C3519_=_C4050 ,C3561_=_C3563 ,C3561_=_C3564 ,C3561_=_C3565 ,\nC3561_=_C3566 ,C3561_=_C3568 ,C3561_=_C3569 ,C3561_=_C3570 ,C3561_=_C3571 ,C3561_=_C3572 ,\nC3561_=_C3670 ,C3563_=_C3564 ,C3563_=_C3565 ,C3563_=_C3566 ,C3563_=_C3568 ,C3563_=_C3569 ,\nC3563_=_C3570 ,C3563_=_C3571 ,C3563_=_C3572 ,C3564_=_C3565 ,C3564_=_C3566 ,C3564_=_C3568 ,\nC3564_=_C3569 ,C3564_=_C3570 ,C3564_=_C3571 ,C3564_=_C3572 ,C3565_=_C3566 ,C3565_=_C3568 ,\nC3565_=_C3569 ,C3565_=_C3570 ,C3565_=_C3571 ,C3565_=_C3572 ,C3565_=_C3966 ,C3565_=_C4011 ,\nC3566_=_C3568 ,C3566_=_C3569 ,C3566_=_C3570 ,C3566_=_C3571 ,C3566_=_C3572 ,C3566_=_C3763 ,\nC3568_=_C3569 ,C3568_=_C3570 ,C3568_=_C3571 ,C3568_=_C3572 ,C3569_=_C3570 ,C3569_=_C3571 ,\nC3569_=_C3572 ,C3569_=_C3969 ,C3569_=_C4047 ,C3570_=_C3571 ,C3570_=_C3572 ,C3571_=_C3572 ,\nC3572_=_C3973 ,C3572_=_C4050 ,C3581_=_C3639 ,C3581_=_C3797 ,C3581_=_C3809 ,C3581_=_C3853 ,\nC3581_=_C3876 ,C3581_=_C3910 ,C3581_=_C3911 ,C3581_=_C3912 ,C3581_=_C3914 ,C3581_=_C3915 ,\nC3581_=_C3917 ,C3581_=_C3918 ,C3607_=_C3611 ,C3607_=_C3612 ,C3607_=_C3922 ,C3607_=_C3966 ,\nC3607_=_C3968 ,C3607_=_C3969 ,C3607_=_C3971 ,C3607_=_C3972 ,C3607_=_C3973 ,C3611_=_C3612 ,\nC3611_=_C3813 ,C3611_=_C3926 ,C3611_=_C4065 ,C3611_=_C4095 ,C3611_=_C4096 ,C3611_=_C4098 ,\nC3612_=_C3740 ,C3612_=_C3818 ,C3612_=_C3851 ,C3612_=_C3941 ,C3612_=_C3952 ,C3612_=_C4087 ,\nC3612_=_C4103 ,C3612_=_C4106 ,C3612_=_C4107 ,C3639_=_C3797 ,C3639_=_C3809 ,C3639_=_C3853 ,\nC3639_=_C3876 ,C3639_=_C3910 ,C3639_=_C3911 ,C3639_=_C3912 ,C3639_=_C3914 ,C3639_=_C3915 ,\nC3639_=_C3917 ,C3639_=_C3918 ,C3652_=_C3653 ,C3652_=_C3680 ,C3652_=_C3701 ,C3652_=_C3712 ,\nC3652_=_C3713 ,C3652_=_C3714 ,C3652_=_C3715 ,C3652_=_C3716 ,C3652_=_C3717 ,C3652_=_C3718 ,\nC3652_=_C3719 ,C3652_=_C3720 ,C3652_=_C3721 ,C3653_=_C3670 ,C3653_=_C3757 ,C3653_=_C3758 ,\nC3653_=_C3760 ,C3653_=_C3761 ,C3653_=_C3762 ,C3653_=_C3763 ,C3653_=_C3765 ,C3653_=_C3766 ,\nC3670_=_C3757 ,C3670_=_C3758 ,C3670_=_C3760 ,C3670_=_C3761 ,C3670_=_C3762 ,C3670_=_C3763 ,\nC3670_=_C3765 ,C3670_=_C3766 ,C3680_=_C3701 ,C3680_=_C3712 ,C3680_=_C3713 ,C3680_=_C3714 ,\nC3680_=_C3715 ,C3680_=_C3716 ,C3680_=_C3717 ,C3680_=_C3718 ,C3680_=_C3719 ,C3680_=_C3720 ,\nC3680_=_C3721 ,C3701_=_C3712 ,C3701_=_C3713 ,C3701_=_C3714 ,C3701_=_C3715 ,C3701_=_C3716 ,\nC3701_=_C3717 ,C3701_=_C3718 ,C3701_=_C3719 ,C3701_=_C3720 ,C3701_=_C3721 ,C3712_=_C3713 ,\nC3712_=_C3714 ,C3712_=_C3715 ,C3712_=_C3716 ,C3712_=_C3717 ,C3712_=_C3718 ,C3712_=_C3719 ,\nC3712_=_C3720 ,C3712_=_C3721 ,C3713_=_C3714 ,C3713_=_C3715 ,C3713_=_C3716 ,C3713_=_C3717 ,\nC3713_=_C3718 ,C3713_=_C3719 ,C3713_=_C3720 ,C3713_=_C3721 ,C3714_=_C3715 ,C3714_=_C3716 ,\nC3714_=_C3717 ,C3714_=_C3718 ,C3714_=_C3719 ,C3714_=_C3720 ,C3714_=_C3721 ,C3715_=_C3716 ,\nC3715_=_C3717 ,C3715_=_C3718 ,C3715_=_C3719 ,C3715_=_C3720 ,C3715_=_C3721 ,C3715_=_C3761 ,\nC3716_=_C3717 ,C3716_=_C3718 ,C3716_=_C3719 ,C3716_=_C3720 ,C3716_=_C3721 ,C3716_=_C3762 ,\nC3717_=_C3718 ,C3717_=_C3719 ,C3717_=_C3720 ,C3717_=_C3721 ,C3717_=_C3968 ,C3717_=_C4065 ,\nC3718_=_C3719 ,C3718_=_C3720 ,C3718_=_C3721 ,C3719_=_C3720 ,C3719_=_C3721 ,C3720_=_C3721 ,\nC3721_=_C3918 ,C3740_=_C3818 ,C3740_=_C3851 ,C3740_=_C3941 ,C3740_=_C3952 ,C3740_=_C4087 ,\nC3740_=_C4103 ,C3740_=_C4106 ,C3740_=_C4107 ,C3757_=_C3758 ,C3757_=_C3760 ,C3757_=_C3761 ,\nC3757_=_C3762 ,C3757_=_C3763 ,C3757_=_C3765 ,C3757_=_C3766 ,C3758_=_C3760 ,C3758_=_C3761 ,\nC3758_=_C3762 ,C3758_=_C3763 ,C3758_=_C3765 ,C3758_=_C3766 ,C3760_=_C3761 ,C3760_=_C3762 ,\nC3760_=_C3763 ,C3760_=_C3765 ,C3760_=_C3766 ,C3761_=_C3762 ,C3761_=_C3763 ,C3761_=_C3765 ,\nC3761_=_C3766 ,C3762_=_C3763 ,C3762_=_C3765 ,C3762_=_C3766 ,C3763_=_C3765 ,C3763_=_C3766 ,\nC3765_=_C3766 ,C3765_=_C3971 ,C3765_=_C4049 ,C3797_=_C3809 ,C3797_=_C3853 ,C3797_=_C3876 ,\nC3797_=_C3910 ,C3797_=_C3911 ,C3797_=_C3912 ,C3797_=_C3914 ,C3797_=_C3915 ,C3797_=_C3917 ,\nC3797_=_C3918 ,C3809_=_C3813 ,C3809_=_C3818 ,C3809_=_C3853 ,C3809_=_C3876 ,C3809_=_C3910 ,\nC3809_=_C3911 ,C3809_=_C3912 ,C3809_=_C3914 ,C3809_=_C3915 ,C3809_=_C3917 ,C3809_=_C3918 ,\nC3813_=_C3818 ,C3813_=_C3926 ,C3813_=_C4065 ,C3813_=_C4095 ,C3813_=_C4096 ,C3813_=_C4098 ,\nC3818_=_C3851 ,C3818_=_C3941 ,C3818_=_C3952 ,C3818_=_C4087 ,C3818_=_C4103 ,C3818_=_C4106 ,\nC3818_=_C4107 ,C3851_=_C3941 ,C3851_=_C3952 ,C3851_=_C4087 ,C3851_=_C4103 ,C3851_=_C4106 ,\nC3851_=_C4107 ,C3853_=_C3876 ,C3853_=_C3910 ,C3853_=_C3911 ,C3853_=_C3912 ,C3853_=_C3914 ,\nC3853_=_C3915 ,C3853_=_C3917 ,C3853_=_C3918 ,C3876_=_C3910 ,C3876_=_C3911 ,C3876_=_C3912 ,\nC3876_=_C3914 ,C3876_=_C3915 ,C3876_=_C3917 ,C3876_=_C3918 ,C3910_=_C3911 ,C3910_=_C3912 ,\nC3910_=_C3914 ,C3910_=_C3915 ,C3910_=_C3917 ,C3910_=_C3918 ,C3911_=_C3912 ,C3911_=_C3914 ,\nC3911_=_C3915 ,C3911_=_C3917 ,C3911_=_C3918 ,C3912_=_C3914 ,C3912_=_C3915</w:t>
      </w:r>
    </w:p>
    <w:p>
      <w:pPr>
        <w:pStyle w:val="PreformattedText"/>
        <w:bidi w:val="0"/>
        <w:spacing w:before="0" w:after="0"/>
        <w:jc w:val="left"/>
        <w:rPr/>
      </w:pPr>
      <w:r>
        <w:rPr/>
        <w:t xml:space="preserve"> </w:t>
      </w:r>
      <w:r>
        <w:rPr/>
        <w:t>,C3912_=_C3917 ,\nC3912_=_C3918 ,C3912_=_C4087 ,C3914_=_C3915 ,C3914_=_C3917 ,C3914_=_C3918 ,C3914_=_C4095 ,\nC3914_=_C4103 ,C3915_=_C3917 ,C3915_=_C3918 ,C3915_=_C4096 ,C3915_=_C4106 ,C3917_=_C3918 ,\nC3922_=_C3926 ,C3922_=_C3966 ,C3922_=_C3968 ,C3922_=_C3969 ,C3922_=_C3971 ,C3922_=_C3972 ,\nC3922_=_C3973 ,C3926_=_C4065 ,C3926_=_C4095 ,C3926_=_C4096 ,C3926_=_C4098 ,C3941_=_C3952 ,\nC3941_=_C4087 ,C3941_=_C4103 ,C3941_=_C4106 ,C3941_=_C4107 ,C3952_=_C4087 ,C3952_=_C4103 ,\nC3952_=_C4106 ,C3952_=_C4107 ,C3961_=_C4011 ,C3961_=_C4045 ,C3961_=_C4046 ,C3961_=_C4047 ,\nC3961_=_C4048 ,C3961_=_C4049 ,C3961_=_C4050 ,C3966_=_C3968 ,C3966_=_C3969 ,C3966_=_C3971 ,\nC3966_=_C3972 ,C3966_=_C3973 ,C3966_=_C4011 ,C3968_=_C3969 ,C3968_=_C3971 ,C3968_=_C3972 ,\nC3968_=_C3973 ,C3968_=_C4065 ,C3969_=_C3971 ,C3969_=_C3972 ,C3969_=_C3973 ,C3969_=_C4047 ,\nC3971_=_C3972 ,C3971_=_C3973 ,C3971_=_C4049 ,C3972_=_C3973 ,C3972_=_C4098 ,C3972_=_C4107 ,\nC3973_=_C4050 ,C4011_=_C4045 ,C4011_=_C4046 ,C4011_=_C4047 ,C4011_=_C4048 ,C4011_=_C4049 ,\nC4011_=_C4050 ,C4045_=_C4046 ,C4045_=_C4047 ,C4045_=_C4048 ,C4045_=_C4049 ,C4045_=_C4050 ,\nC4046_=_C4047 ,C4046_=_C4048 ,C4046_=_C4049 ,C4046_=_C4050 ,C4047_=_C4048 ,C4047_=_C4049 ,\nC4047_=_C4050 ,C4048_=_C4049 ,C4048_=_C4050 ,C4049_=_C4050 ,C4065_=_C4095 ,C4065_=_C4096 ,\nC4065_=_C4098 ,C4087_=_C4103 ,C4087_=_C4106 ,C4087_=_C4107 ,C4095_=_C4096 ,C4095_=_C4098 ,\nC4095_=_C4103 ,C4096_=_C4098 ,C4096_=_C4106 ,C4098_=_C4107 ,C4103_=_C4106 ,C4103_=_C4107 ,\nC4106_=_C4107 ,"];75[shape=box, label="id:75 level: 3\n391: C116 C191 C249 C286 C323 \nC351 C357 C372 C375 C377 C410 \nC416 C519 C546 C548 C549 C550 \nC551 C552 C553 C554 C555 C556 \nC557 C558 C559 C560 C562 C564 \nC565 C566 C567 C568 C570 C571 \nC572 C580 C585 C588 C607 C637 \nC665 C693 C743 C755 C763 C769 \nC783 C790 C817 C828 C831 C834 \nC856 C916 C926 C930 C932 C939 \nC940 C999 C1015 C1047 C1057 C1058 \nC1066 C1068 C1101 C1109 C1127 C1133 \nC1135 C1151 C1200 C1201 C1207 C1209 \nC1250 C1266 C1281 C1282 C1283 C1284 \nC1287 C1288 C1289 C1290 C1291 C1292 \nC1293 C1294 C1295 C1296 C1297 C1298 \nC1300 C1301 C1302 C1304 C1306 C1307 \nC1315 C1410 C1444 C1446 C1450 C1462 \nC1465 C1469 C1526 C1549 C1563 C1570 \nC1591 C1613 C1639 C1661 C1677 C1679 \nC1691 C1706 C1716 C1768 C1771 C1801 \nC1819 C1860 C1866 C1926 C1931 C1932 \nC1942 C1947 C1953 C1958 C1962 C1975 \nC2003 C2016 C2028 C2051 C2060 C2072 \nC2077 C2131 C2139 C2140 C2141 C2142 \nC2143 C2144 C2145 C2146 C2147 C2148 \nC2149 C2151 C2152 C2153 C2154 C2156 \nC2157 C2158 C2159 C2160 C2161 C2163 \nC2164 C2165 C2166 C2167 C2168 C2169 \nC2170 C2171 C2172 C2173 C2175 C2176 \nC2177 C2178 C2180 C2188 C2203 C2224 \nC2254 C2256 C2259 C2263 C2310 C2342 \nC2377 C2381 C2408 C2420 C2430 C2455 \nC2509 C2512 C2517 C2527 C2530 C2547 \nC2557 C2563 C2591 C2593 C2602 C2604 \nC2613 C2619 C2626 C2627 C2636 C2638 \nC2642 C2662 C2670 C2675 C2676 C2677 \nC2678 C2679 C2680 C2681 C2682 C2683 \nC2684 C2685 C2686 C2688 C2689 C2690 \nC2715 C2731 C2732 C2734 C2735 C2736 \nC2737 C2738 C2740 C2741 C2742 C2743 \nC2784 C2817 C2834 C2837 C2840 C2854 \nC2862 C2864 C2909 C2927 C2943 C2951 \nC2959 C2960 C2961 C2962 C2963 C2964 \nC2965 C2966 C2968 C2969 C2970 C2971 \nC2972 C2973 C2974 C2975 C2976 C2978 \nC2979 C2980 C2982 C2983 C2984 C2985 \nC2986 C2988 C2989 C2990 C2991 C3002 \nC3028 C3031 C3035 C3059 C3075 C3082 \nC3184 C3227 C3230 C3245 C3273 C3282 \nC3284 C3293 C3304 C3311 C3318 C3392 \nC3440 C3462 C3467 C3475 C3476 C3483 \nC3485 C3486 C3487 C3488 C3489 C3490 \nC3491 C3492 C3493 C3494 C3495 C3503 \nC3517 C3523 C3524 C3538 C3542 C3577 \nC3601 C3621 C3651 C3658 C3666 C3682 \nC3697 C3701 C3702 C3703 C3704 C3707 \nC3708 C3709 C3710 C3714 C3724 C3731 \nC3736 C3738 C3744 C3799 C3824 C3825 \nC3826 C3827 C3828 C3829 C3831 C3837 \nC3839 C3842 C3843 C3855 C3868 C3871 \nC3878 C3885 C3891 C3904 C3925 C3942 \nC3954 C3959 C3960 C3961 C3962 C3965 \nC3988 C3989 C3990 C3991 C3992 C4018 \nC4019 C4020 C4043 C4046 C4048 C4073 \nC4074 C4083 \n5165: C116_=_C191( C116 C191 ) C116_=_C249( C116 C249 ) C116_=_C286( C116 C286 ) C116_=_C323( C116 C323 ) C116_=_C548( C116 C548 ) \nC116_=_C549( C116 C549 ) C116_=_C550( C116 C550 ) C116_=_C551( C116 C551 ) C116_=_C552( C116 C552 ) C116_=_C553( C116 C553 ) C116_=_C554( C116 C554 ) \nC116_=_C555( C116 C555 ) C116_=_C556( C116 C556 ) C116_=_C557( C116 C557 ) C116_=_C558( C116 C558 ) C116_=_C559( C116 C559 ) C116_=_C560( C116 C560 ) \nC116_=_C562( C116 C562 ) C116_=_C564( C116 C564 ) C116_=_C565( C116 C565 ) C116_=_C566( C116 C566 ) C116_=_C567( C116 C567 ) C116_=_C568( C116 C568 ) \nC116_=_C570( C116 C570 ) C116_=_C571( C116 C571 ) C116_=_C572( C116 C572 ) C191_=_C249( C191 C249 ) C191_=_C286( C191 C286 ) C191_=_C323( C191 C323 ) \nC191_=_C548( C191 C548 ) C191_=_C549( C191 C549 ) C191_=_C550( C191 C550 ) C191_=_C551( C191 C551 ) C191_=_C552( C191 C552 ) C191_=_C553( C191 C553 ) \nC191_=_C554( C191 C554 ) C191_=_C555( C191 C555 ) C191_=_C556( C191 C556 ) C191_=_C557( C191 C557 ) C191_=_C558( C191 C558 ) C191_=_C559( C191 C559 ) \nC191_=_C560( C191 C560 ) C191_=_C562( C191 C562 ) C191_=_C564( C191 C564 ) C191_=_C565( C191 C565 ) C191_=_C566( C191 C566 ) C191_=_C567( C191 C567 ) \nC191_=_C568( C191 C568 ) C191_=_C570( C191 C570 ) C191_=_C571( C191 C571 ) C191_=_C572( C191 C572 ) C249_=_C286( C249 C286 ) C249_=_C323( C249 C323 ) \nC249_=_C548( C249 C548 ) C249_=_C549( C249 C549 ) C249_=_C550( C249 C550 ) C249_=_C551( C249 C551 ) C249_=_C552( C249 C552 ) C249_=_C553( C249 C553 ) \nC249_=_C554( C249 C554 ) C249_=_C555( C249 C555 ) C249_=_C556( C249 C556 ) C249_=_C557( C249 C557 ) C249_=_C558( C249 C558 ) C249_=_C559( C249 C559 ) \nC249_=_C560( C249 C560 ) C249_=_C562( C249 C562 ) C249_=_C564( C249 C564 ) C249_=_C565( C249 C565 ) C249_=_C566( C249 C566 ) C249_=_C567( C249 C567 ) \nC249_=_C568( C249 C568 ) C249_=_C570( C249 C570 ) C249_=_C571( C249 C571 ) C249_=_C572( C249 C572 ) C286_=_C323( C286 C323 ) C286_=_C548( C286 C548 ) \nC286_=_C549( C286 C549 ) C286_=_C550( C286 C550 ) C286_=_C551( C286 C551 ) C286_=_C552( C286 C552 ) C286_=_C553( C286 C553 ) C286_=_C554( C286 C554 ) \nC286_=_C555( C286 C555 ) C286_=_C556( C286 C556 ) C286_=_C557( C286 C557 ) C286_=_C558( C286 C558 ) C286_=_C559( C286 C559 ) C286_=_C560( C286 C560 ) \nC286_=_C562( C286 C562 ) C286_=_C564( C286 C564 ) C286_=_C565( C286 C565 ) C286_=_C566( C286 C566 ) C286_=_C567( C286 C567 ) C286_=_C568( C286 C568 ) \nC286_=_C570( C286 C570 ) C286_=_C571( C286 C571 ) C286_=_C572( C286 C572 ) C323_=_C548( C323 C548 ) C323_=_C549( C323 C549 ) C323_=_C550( C323 C550 ) \nC323_=_C551( C323 C551 ) C323_=_C552( C323 C552 ) C323_=_C553( C323 C553 ) C323_=_C554( C323 C554 ) C323_=_C555( C323 C555 ) C323_=_C556( C323 C556 ) \nC323_=_C557( C323 C557 ) C323_=_C558( C323 C558 ) C323_=_C559( C323 C559 ) C323_=_C560( C323 C560 ) C323_=_C562( C323 C562 ) C323_=_C564( C323 C564 ) \nC323_=_C565( C323 C565 ) C323_=_C566( C323 C566 ) C323_=_C567( C323 C567 ) C323_=_C568( C323 C568 ) C323_=_C570( C323 C570 ) C323_=_C571( C323 C571 ) \nC323_=_C572( C323 C572 ) C351_=_C357( C351 C357 ) C351_=_C377( C351 C377 ) C351_=_C410( C351 C410 ) C351_=_C588( C351 C588 ) C351_=_C940( C351 C940 ) \nC351_=_C1962( C351 C1962 ) C351_=_C2072( C351 C2072 ) C351_=_C2377( C351 C2377 ) C351_=_C2613( C351 C2613 ) C351_=_C2662( C351 C2662 ) C351_=_C2834( C351 C2834 ) \nC351_=_C2862( C351 C2862 ) C351_=_C3304( C351 C3304 ) C351_=_C3476( C351 C3476 ) C351_=_C3538( C351 C3538 ) C351_=_C3651( C351 C3651 ) C351_=_C3701( C351 C3701 ) \nC351_=_C3702( C351 C3702 ) C351_=_C3703( C351 C3703 ) C351_=_C3704( C351 C3704 ) C351_=_C3707( C351 C3707 ) C351_=_C3708( C351 C3708 ) C351_=_C3709( C351 C3709 ) \nC351_=_C3710( C351 C3710 ) C357_=_C755( C357 C755 ) C357_=_C831( C357 C831 ) C357_=_C1465( C357 C1465 ) C357_=_C2028( C357 C2028 ) C357_=_C2153( C357 C2153 ) \nC357_=_C2259( C357 C2259 ) C357_=_C2512( C357 C2512 ) C357_=_C2619( C357 C2619 ) C357_=_C2670( C357 C2670 ) C357_=_C3002( C357 C3002 ) C357_=_C3392( C357 C3392 ) \nC357_=_C3666( C357 C3666 ) C357_=_C3697( C357 C3697 ) C357_=_C3714( C357 C3714 ) C357_=_C3724( C357 C3724 ) C357_=_C3736( C357 C3736 ) C357_=_C3827( C357 C3827 ) \nC357_=_C3868( C357 C3868 ) C357_=_C3885( C357 C3885 ) C357_=_C3904( C357 C3904 ) C357_=_C3954( C357 C3954 ) C357_=_C3988( C357 C3988 ) C357_=_C3989( C357 C3989 ) \nC357_=_C3990( C357 C3990 ) C357_=_C3991( C357 C3991 ) C357_=_C3992( C357 C3992 ) C372_=_C375( C372 C375 ) C372_=_C377( C372 C377 ) C372_=_C580( C372 C580 ) \nC372_=_C743( C372 C743 ) C372_=_C932( C372 C932 ) C372_=_C1591( C372 C1591 ) C372_=_C1953( C372 C1953 ) C372_=_C2016( C372 C2016 ) C372_=_C2060( C372 C2060 ) \nC372_=_C2971( C372 C2971 ) C372_=_C2972( C372 C2972 ) C372_=_C2973( C372 C2973 ) C372_=_C2974( C372 C2974 ) C372_=_C2975( C372 C2975 ) C372_=_C2976( C372 C2976 ) \nC372_=_C2978( C372 C2978 ) C372_=_C2979( C372 C2979 ) C372_=_C2980( C372 C2980 ) C372_=_C2982( C372 C2982 ) C372_=_C2983( C372 C2983 ) C372_=_C2984( C372 C2984 ) \nC372_=_C2985( C372 C2985 ) C372_=_C2986( C372 C2986 ) C372_=_C2988( C372 C2988 ) C372_=_C2989( C372 C2989 ) C372_=_C2990( C372 C2990 ) C372_=_C2991( C372 C2991 ) \nC375_=_C377( C375 C377 ) C375_=_C585( C375 C585 ) C375_=_C939( C375 C939 ) C375_=_C1109( C375 C1109 ) C375_=_C1250( C375 C1250 ) C375_=_C1639( C375 C1639 ) \nC375_=_C1958( C375 C1958 ) C375_=_C2254( C375 C2254 ) C375_=_C2715( C375 C2715 ) C375_=_C2927( C375 C2927 ) C375_=_C3082( C375 C3082 ) C375_=_C3227( C375 C3227 ) \nC375_=_C3318( C375 C3318 ) C375_=_C3475( C375 C3475 ) C375_=_C3483( C375 C3483 ) C375_=_C3485( C375 C3485 ) C375_=_C3486( C375 C3486 ) C375_=_C3487( C375 C3487 ) \nC375_=_C3488( C375 C3488 ) C375_=_C3489( C375 C3489 ) C375_=_C3490( C375 C3490 ) C375_=_C3491( C375 C3491 ) C375_=_C3492( C375 C3492 ) C375_=_C3493( C375 C3493 ) \nC375_=_C3494( C375 C3494 ) C375_=_C3495( C375 C3495 ) C377_=_C410( C377 C410 ) C377_=_C588( C377 C588 ) C377_=_C940( C377 C940 ) C377_=_C1962( C377 C1962 )</w:t>
      </w:r>
    </w:p>
    <w:p>
      <w:pPr>
        <w:pStyle w:val="PreformattedText"/>
        <w:bidi w:val="0"/>
        <w:spacing w:before="0" w:after="0"/>
        <w:jc w:val="left"/>
        <w:rPr/>
      </w:pPr>
      <w:r>
        <w:rPr/>
        <w:t xml:space="preserve"> </w:t>
      </w:r>
      <w:r>
        <w:rPr/>
        <w:t>\nC377_=_C2072( C377 C2072 ) C377_=_C2377( C377 C2377 ) C377_=_C2613( C377 C2613 ) C377_=_C2662( C377 C2662 ) C377_=_C2834( C377 C2834 ) C377_=_C2862( C377 C2862 ) \nC377_=_C3304( C377 C3304 ) C377_=_C3476( C377 C3476 ) C377_=_C3538( C377 C3538 ) C377_=_C3651( C377 C3651 ) C377_=_C3701( C377 C3701 ) C377_=_C3702( C377 C3702 ) \nC377_=_C3703( C377 C3703 ) C377_=_C3704( C377 C3704 ) C377_=_C3707( C377 C3707 ) C377_=_C3708( C377 C3708 ) C377_=_C3709( C377 C3709 ) C377_=_C3710( C377 C3710 ) \nC410_=_C416( C410 C416 ) C410_=_C588( C410 C588 ) C410_=_C940( C410 C940 ) C410_=_C1962( C410 C1962 ) C410_=_C2072( C410 C2072 ) C410_=_C2377( C410 C2377 ) \nC410_=_C2613( C410 C2613 ) C410_=_C2662( C410 C2662 ) C410_=_C2834( C410 C2834 ) C410_=_C2862( C410 C2862 ) C410_=_C3304( C410 C3304 ) C410_=_C3476( C410 C3476 ) \nC410_=_C3538( C410 C3538 ) C410_=_C3651( C410 C3651 ) C410_=_C3701( C410 C3701 ) C410_=_C3702( C410 C3702 ) C410_=_C3703( C410 C3703 ) C410_=_C3704( C410 C3704 ) \nC410_=_C3707( C410 C3707 ) C410_=_C3708( C410 C3708 ) C410_=_C3709( C410 C3709 ) C410_=_C3710( C410 C3710 ) C416_=_C1066( C416 C1066 ) C416_=_C1207( C416 C1207 ) \nC416_=_C1300( C416 C1300 ) C416_=_C1444( C416 C1444 ) C416_=_C1860( C416 C1860 ) C416_=_C1942( C416 C1942 ) C416_=_C2077( C416 C2077 ) C416_=_C2381( C416 C2381 ) \nC416_=_C2602( C416 C2602 ) C416_=_C2636( C416 C2636 ) C416_=_C2837( C416 C2837 ) C416_=_C2864( C416 C2864 ) C416_=_C3184( C416 C3184 ) C416_=_C3311( C416 C3311 ) \nC416_=_C3462( C416 C3462 ) C416_=_C3542( C416 C3542 ) C416_=_C3658( C416 C3658 ) C416_=_C3839( C416 C3839 ) C416_=_C3878( C416 C3878 ) C416_=_C3891( C416 C3891 ) \nC416_=_C4018( C416 C4018 ) C416_=_C4019( C416 C4019 ) C416_=_C4020( C416 C4020 ) C519_=_C834( C519 C834 ) C519_=_C1446( C519 C1446 ) C519_=_C1469( C519 C1469 ) \nC519_=_C2224( C519 C2224 ) C519_=_C2263( C519 C2263 ) C519_=_C2342( C519 C2342 ) C519_=_C2517( C519 C2517 ) C519_=_C2527( C519 C2527 ) C519_=_C2840( C519 C2840 ) \nC519_=_C3031( C519 C3031 ) C519_=_C3282( C519 C3282 ) C519_=_C3503( C519 C3503 ) C519_=_C3523( C519 C3523 ) C519_=_C3738( C519 C3738 ) C519_=_C3837( C519 C3837 ) \nC519_=_C3842( C519 C3842 ) C519_=_C3871( C519 C3871 ) C519_=_C3990( C519 C3990 ) C519_=_C4046( C519 C4046 ) C519_=_C4073( C519 C4073 ) C519_=_C4083( C519 C4083 ) \nC546_=_C856( C546 C856 ) C546_=_C916( C546 C916 ) C546_=_C1563( C546 C1563 ) C546_=_C1771( C546 C1771 ) C546_=_C2051( C546 C2051 ) C546_=_C2430( C546 C2430 ) \nC546_=_C2784( C546 C2784 ) C546_=_C2909( C546 C2909 ) C546_=_C3028( C546 C3028 ) C546_=_C3075( C546 C3075 ) C546_=_C3245( C546 C3245 ) C546_=_C3273( C546 C3273 ) \nC546_=_C3293( C546 C3293 ) C546_=_C3440( C546 C3440 ) C546_=_C3517( C546 C3517 ) C546_=_C3799( C546 C3799 ) C546_=_C3855( C546 C3855 ) C546_=_C3942( C546 C3942 ) \nC546_=_C3959( C546 C3959 ) C546_=_C3960( C546 C3960 ) C546_=_C3961( C546 C3961 ) C546_=_C3962( C546 C3962 ) C546_=_C3965( C546 C3965 ) C548_=_C549( C548 C549 ) \nC548_=_C550( C548 C550 ) C548_=_C551( C548 C551 ) C548_=_C552( C548 C552 ) C548_=_C553( C548 C553 ) C548_=_C554( C548 C554 ) C548_=_C555( C548 C555 ) \nC548_=_C556( C548 C556 ) C548_=_C557( C548 C557 ) C548_=_C558( C548 C558 ) C548_=_C559( C548 C559 ) C548_=_C560( C548 C560 ) C548_=_C562( C548 C562 ) \nC548_=_C564( C548 C564 ) C548_=_C565( C548 C565 ) C548_=_C566( C548 C566 ) C548_=_C567( C548 C567 ) C548_=_C568( C548 C568 ) C548_=_C570( C548 C570 ) \nC548_=_C571( C548 C571 ) C548_=_C572( C548 C572 ) C548_=_C637( C548 C637 ) C549_=_C550( C549 C550 ) C549_=_C551( C549 C551 ) C549_=_C552( C549 C552 ) \nC549_=_C553( C549 C553 ) C549_=_C554( C549 C554 ) C549_=_C555( C549 C555 ) C549_=_C556( C549 C556 ) C549_=_C557( C549 C557 ) C549_=_C558( C549 C558 ) \nC549_=_C559( C549 C559 ) C549_=_C560( C549 C560 ) C549_=_C562( C549 C562 ) C549_=_C564( C549 C564 ) C549_=_C565( C549 C565 ) C549_=_C566( C549 C566 ) \nC549_=_C567( C549 C567 ) C549_=_C568( C549 C568 ) C549_=_C570( C549 C570 ) C549_=_C571( C549 C571 ) C549_=_C572( C549 C572 ) C549_=_C1047( C549 C1047 ) \nC549_=_C1057( C549 C1057 ) C549_=_C1058( C549 C1058 ) C549_=_C1066( C549 C1066 ) C549_=_C1068( C549 C1068 ) C550_=_C551( C550 C551 ) C550_=_C552( C550 C552 ) \nC550_=_C553( C550 C553 ) C550_=_C554( C550 C554 ) C550_=_C555( C550 C555 ) C550_=_C556( C550 C556 ) C550_=_C557( C550 C557 ) C550_=_C558( C550 C558 ) \nC550_=_C559( C550 C559 ) C550_=_C560( C550 C560 ) C550_=_C562( C550 C562 ) C550_=_C564( C550 C564 ) C550_=_C565( C550 C565 ) C550_=_C566( C550 C566 ) \nC550_=_C567( C550 C567 ) C550_=_C568( C550 C568 ) C550_=_C570( C550 C570 ) C550_=_C571( C550 C571 ) C550_=_C572( C550 C572 ) C550_=_C1151( C550 C1151 ) \nC551_=_C552( C551 C552 ) C551_=_C553( C551 C553 ) C551_=_C554( C551 C554 ) C551_=_C555( C551 C555 ) C551_=_C556( C551 C556 ) C551_=_C557( C551 C557 ) \nC551_=_C558( C551 C558 ) C551_=_C559( C551 C559 ) C551_=_C560( C551 C560 ) C551_=_C562( C551 C562 ) C551_=_C564( C551 C564 ) C551_=_C565( C551 C565 ) \nC551_=_C566( C551 C566 ) C551_=_C567( C551 C567 ) C551_=_C568( C551 C568 ) C551_=_C570( C551 C570 ) C551_=_C571( C551 C571 ) C551_=_C572( C551 C572 ) \nC551_=_C1200( C551 C1200 ) C551_=_C1201( C551 C1201 ) C551_=_C1207( C551 C1207 ) C551_=_C1209( C551 C1209 ) C552_=_C553( C552 C553 ) C552_=_C554( C552 C554 ) \nC552_=_C555( C552 C555 ) C552_=_C556( C552 C556 ) C552_=_C557( C552 C557 ) C552_=_C558( C552 C558 ) C552_=_C559( C552 C559 ) C552_=_C560( C552 C560 ) \nC552_=_C562( C552 C562 ) C552_=_C564( C552 C564 ) C552_=_C565( C552 C565 ) C552_=_C566( C552 C566 ) C552_=_C567( C552 C567 ) C552_=_C568( C552 C568 ) \nC552_=_C570( C552 C570 ) C552_=_C571( C552 C571 ) C552_=_C572( C552 C572 ) C552_=_C1613( C552 C1613 ) C553_=_C554( C553 C554 ) C553_=_C555( C553 C555 ) \nC553_=_C556( C553 C556 ) C553_=_C557( C553 C557 ) C553_=_C558( C553 C558 ) C553_=_C559( C553 C559 ) C553_=_C560( C553 C560 ) C553_=_C562( C553 C562 ) \nC553_=_C564( C553 C564 ) C553_=_C565( C553 C565 ) C553_=_C566( C553 C566 ) C553_=_C567( C553 C567 ) C553_=_C568( C553 C568 ) C553_=_C570( C553 C570 ) \nC553_=_C571( C553 C571 ) C553_=_C572( C553 C572 ) C553_=_C1677( C553 C1677 ) C553_=_C1679( C553 C1679 ) C554_=_C555( C554 C555 ) C554_=_C556( C554 C556 ) \nC554_=_C557( C554 C557 ) C554_=_C558( C554 C558 ) C554_=_C559( C554 C559 ) C554_=_C560( C554 C560 ) C554_=_C562( C554 C562 ) C554_=_C564( C554 C564 ) \nC554_=_C565( C554 C565 ) C554_=_C566( C554 C566 ) C554_=_C567( C554 C567 ) C554_=_C568( C554 C568 ) C554_=_C570( C554 C570 ) C554_=_C571( C554 C571 ) \nC554_=_C572( C554 C572 ) C554_=_C1866( C554 C1866 ) C555_=_C556( C555 C556 ) C555_=_C557( C555 C557 ) C555_=_C558( C555 C558 ) C555_=_C559( C555 C559 ) \nC555_=_C560( C555 C560 ) C555_=_C562( C555 C562 ) C555_=_C564( C555 C564 ) C555_=_C565( C555 C565 ) C555_=_C566( C555 C566 ) C555_=_C567( C555 C567 ) \nC555_=_C568( C555 C568 ) C555_=_C570( C555 C570 ) C555_=_C571( C555 C571 ) C555_=_C572( C555 C572 ) C555_=_C1926( C555 C1926 ) C555_=_C1931( C555 C1931 ) \nC555_=_C1932( C555 C1932 ) C555_=_C1942( C555 C1942 ) C555_=_C1947( C555 C1947 ) C556_=_C557( C556 C557 ) C556_=_C558( C556 C558 ) C556_=_C559( C556 C559 ) \nC556_=_C560( C556 C560 ) C556_=_C562( C556 C562 ) C556_=_C564( C556 C564 ) C556_=_C565( C556 C565 ) C556_=_C566( C556 C566 ) C556_=_C567( C556 C567 ) \nC556_=_C568( C556 C568 ) C556_=_C570( C556 C570 ) C556_=_C571( C556 C571 ) C556_=_C572( C556 C572 ) C556_=_C637( C556 C637 ) C556_=_C763( C556 C763 ) \nC556_=_C790( C556 C790 ) C556_=_C1151( C556 C1151 ) C556_=_C1613( C556 C1613 ) C556_=_C1866( C556 C1866 ) C556_=_C1926( C556 C1926 ) C556_=_C2161( C556 C2161 ) \nC556_=_C2163( C556 C2163 ) C556_=_C2164( C556 C2164 ) C556_=_C2165( C556 C2165 ) C556_=_C2166( C556 C2166 ) C556_=_C2167( C556 C2167 ) C556_=_C2168( C556 C2168 ) \nC556_=_C2169( C556 C2169 ) C556_=_C2170( C556 C2170 ) C556_=_C2171( C556 C2171 ) C556_=_C2172( C556 C2172 ) C556_=_C2173( C556 C2173 ) C556_=_C2175( C556 C2175 ) \nC556_=_C2176( C556 C2176 ) C556_=_C2177( C556 C2177 ) C556_=_C2178( C556 C2178 ) C556_=_C2180( C556 C2180 ) C557_=_C558( C557 C558 ) C557_=_C559( C557 C559 ) \nC557_=_C560( C557 C560 ) C557_=_C562( C557 C562 ) C557_=_C564( C557 C564 ) C557_=_C565( C557 C565 ) C557_=_C566( C557 C566 ) C557_=_C567( C557 C567 ) \nC557_=_C568( C557 C568 ) C557_=_C570( C557 C570 ) C557_=_C571( C557 C571 ) C557_=_C572( C557 C572 ) C557_=_C2408( C557 C2408 ) C557_=_C2420( C557 C2420 ) \nC558_=_C559( C558 C559 ) C558_=_C560( C558 C560 ) C558_=_C562( C558 C562 ) C558_=_C564( C558 C564 ) C558_=_C565( C558 C565 ) C558_=_C566( C558 C566 ) \nC558_=_C567( C558 C567 ) C558_=_C568( C558 C568 ) C558_=_C570( C558 C570 ) C558_=_C571( C558 C571 ) C558_=_C572( C558 C572 ) C559_=_C560( C559 C560 ) \nC559_=_C562( C559 C562 ) C559_=_C564( C559 C564 ) C559_=_C565( C559 C565 ) C559_=_C566( C559 C566 ) C559_=_C567( C559 C567 ) C559_=_C568( C559 C568 ) \nC559_=_C570( C559 C570 ) C559_=_C571( C559 C571 ) C559_=_C572( C559 C572 ) C559_=_C2591( C559 C2591 ) C559_=_C2593( C559 C2593 ) C559_=_C2602( C559 C2602 ) \nC559_=_C2604( C559 C2604 ) C560_=_C562( C560 C562 ) C560_=_C564( C560 C564 ) C560_=_C565( C560 C565 ) C560_=_C566( C560 C566 ) C560_=_C567( C560 C567 ) \nC560_=_C568( C560 C568 ) C560_=_C570( C560 C570 ) C560_=_C571( C560 C571 ) C560_=_C572( C560 C572 ) C560_=_C2142( C560 C2142 ) C560_=_C2626( C560 C2626 ) \nC560_=_C2627( C560 C2627 ) C560_=_C2636( C560 C2636 ) C560_=_C2638( C560 C2638 ) C562_=_C564( C562 C564 ) C562_=_C565( C562 C565 ) C562_=_C566( C562 C566 ) \nC562_=_C567( C562 C567 ) C562_=_C568( C562 C568 ) C562_=_C570( C562 C570 ) C562_=_C571( C562 C571 ) C562_=_C572( C562 C572 ) C562_=_C2163( C562 C2163 ) \nC562_=_C2862( C562 C2862 ) C562_=_C2864( C562 C2864 ) C564_=_C565( C564 C565 ) C564_=_C566( C564 C566 ) C564_=_C567( C564 C567 ) C564_=_C568( C564 C568 ) \nC564_=_C570( C564 C570 ) C564_=_C571( C564 C571 ) C564_=_C572( C564 C572 ) C564_=_C2169( C564 C2169 ) C565_=_C566( C565 C566 ) C565_=_C567( C565 C567 ) \nC565_=_C568(</w:t>
      </w:r>
    </w:p>
    <w:p>
      <w:pPr>
        <w:pStyle w:val="PreformattedText"/>
        <w:bidi w:val="0"/>
        <w:spacing w:before="0" w:after="0"/>
        <w:jc w:val="left"/>
        <w:rPr/>
      </w:pPr>
      <w:r>
        <w:rPr/>
        <w:t xml:space="preserve"> </w:t>
      </w:r>
      <w:r>
        <w:rPr/>
        <w:t>C565 C568 ) C565_=_C570( C565 C570 ) C565_=_C571( C565 C571 ) C565_=_C572( C565 C572 ) C565_=_C2170( C565 C2170 ) C565_=_C3538( C565 C3538 ) \nC565_=_C3542( C565 C3542 ) C566_=_C567( C566 C567 ) C566_=_C568( C566 C568 ) C566_=_C570( C566 C570 ) C566_=_C571( C566 C571 ) C566_=_C572( C566 C572 ) \nC567_=_C568( C567 C568 ) C567_=_C570( C567 C570 ) C567_=_C571( C567 C571 ) C567_=_C572( C567 C572 ) C568_=_C570( C568 C570 ) C568_=_C571( C568 C571 ) \nC568_=_C572( C568 C572 ) C568_=_C2737( C568 C2737 ) C568_=_C2965( C568 C2965 ) C568_=_C3839( C568 C3839 ) C568_=_C3842( C568 C3842 ) C568_=_C3843( C568 C3843 ) \nC570_=_C571( C570 C571 ) C570_=_C572( C570 C572 ) C570_=_C2175( C570 C2175 ) C571_=_C572( C571 C572 ) C571_=_C2176( C571 C2176 ) C572_=_C783( C572 C783 ) \nC572_=_C1068( C572 C1068 ) C572_=_C1209( C572 C1209 ) C572_=_C1819( C572 C1819 ) C572_=_C1947( C572 C1947 ) C572_=_C2203( C572 C2203 ) C572_=_C2420( C572 C2420 ) \nC572_=_C2557( C572 C2557 ) C572_=_C2604( C572 C2604 ) C572_=_C2638( C572 C2638 ) C572_=_C2743( C572 C2743 ) C572_=_C2854( C572 C2854 ) C572_=_C2970( C572 C2970 ) \nC572_=_C3035( C572 C3035 ) C572_=_C3284( C572 C3284 ) C572_=_C3524( C572 C3524 ) C572_=_C3621( C572 C3621 ) C572_=_C3843( C572 C3843 ) C572_=_C3925( C572 C3925 ) \nC572_=_C4020( C572 C4020 ) C572_=_C4043( C572 C4043 ) C572_=_C4048( C572 C4048 ) C572_=_C4074( C572 C4074 ) C580_=_C585( C580 C585 ) C580_=_C588( C580 C588 ) \nC580_=_C743( C580 C743 ) C580_=_C932( C580 C932 ) C580_=_C1591( C580 C1591 ) C580_=_C1953( C580 C1953 ) C580_=_C2016( C580 C2016 ) C580_=_C2060( C580 C2060 ) \nC580_=_C2971( C580 C2971 ) C580_=_C2972( C580 C2972 ) C580_=_C2973( C580 C2973 ) C580_=_C2974( C580 C2974 ) C580_=_C2975( C580 C2975 ) C580_=_C2976( C580 C2976 ) \nC580_=_C2978( C580 C2978 ) C580_=_C2979( C580 C2979 ) C580_=_C2980( C580 C2980 ) C580_=_C2982( C580 C2982 ) C580_=_C2983( C580 C2983 ) C580_=_C2984( C580 C2984 ) \nC580_=_C2985( C580 C2985 ) C580_=_C2986( C580 C2986 ) C580_=_C2988( C580 C2988 ) C580_=_C2989( C580 C2989 ) C580_=_C2990( C580 C2990 ) C580_=_C2991( C580 C2991 ) \nC585_=_C588( C585 C588 ) C585_=_C939( C585 C939 ) C585_=_C1109( C585 C1109 ) C585_=_C1250( C585 C1250 ) C585_=_C1639( C585 C1639 ) C585_=_C1958( C585 C1958 ) \nC585_=_C2254( C585 C2254 ) C585_=_C2715( C585 C2715 ) C585_=_C2927( C585 C2927 ) C585_=_C3082( C585 C3082 ) C585_=_C3227( C585 C3227 ) C585_=_C3318( C585 C3318 ) \nC585_=_C3475( C585 C3475 ) C585_=_C3483( C585 C3483 ) C585_=_C3485( C585 C3485 ) C585_=_C3486( C585 C3486 ) C585_=_C3487( C585 C3487 ) C585_=_C3488( C585 C3488 ) \nC585_=_C3489( C585 C3489 ) C585_=_C3490( C585 C3490 ) C585_=_C3491( C585 C3491 ) C585_=_C3492( C585 C3492 ) C585_=_C3493( C585 C3493 ) C585_=_C3494( C585 C3494 ) \nC585_=_C3495( C585 C3495 ) C588_=_C940( C588 C940 ) C588_=_C1962( C588 C1962 ) C588_=_C2072( C588 C2072 ) C588_=_C2377( C588 C2377 ) C588_=_C2613( C588 C2613 ) \nC588_=_C2662( C588 C2662 ) C588_=_C2834( C588 C2834 ) C588_=_C2862( C588 C2862 ) C588_=_C3304( C588 C3304 ) C588_=_C3476( C588 C3476 ) C588_=_C3538( C588 C3538 ) \nC588_=_C3651( C588 C3651 ) C588_=_C3701( C588 C3701 ) C588_=_C3702( C588 C3702 ) C588_=_C3703( C588 C3703 ) C588_=_C3704( C588 C3704 ) C588_=_C3707( C588 C3707 ) \nC588_=_C3708( C588 C3708 ) C588_=_C3709( C588 C3709 ) C588_=_C3710( C588 C3710 ) C607_=_C693( C607 C693 ) C607_=_C1058( C607 C1058 ) C607_=_C1135( C607 C1135 ) \nC607_=_C1201( C607 C1201 ) C607_=_C1410( C607 C1410 ) C607_=_C1661( C607 C1661 ) C607_=_C1679( C607 C1679 ) C607_=_C1716( C607 C1716 ) C607_=_C1932( C607 C1932 ) \nC607_=_C2310( C607 C2310 ) C607_=_C2563( C607 C2563 ) C607_=_C2593( C607 C2593 ) C607_=_C2627( C607 C2627 ) C607_=_C2943( C607 C2943 ) C607_=_C2959( C607 C2959 ) \nC607_=_C2960( C607 C2960 ) C607_=_C2961( C607 C2961 ) C607_=_C2962( C607 C2962 ) C607_=_C2963( C607 C2963 ) C607_=_C2964( C607 C2964 ) C607_=_C2965( C607 C2965 ) \nC607_=_C2966( C607 C2966 ) C607_=_C2968( C607 C2968 ) C607_=_C2969( C607 C2969 ) C607_=_C2970( C607 C2970 ) C637_=_C763( C637 C763 ) C637_=_C790( C637 C790 ) \nC637_=_C1151( C637 C1151 ) C637_=_C1613( C637 C1613 ) C637_=_C1866( C637 C1866 ) C637_=_C1926( C637 C1926 ) C637_=_C2161( C637 C2161 ) C637_=_C2163( C637 C2163 ) \nC637_=_C2164( C637 C2164 ) C637_=_C2165( C637 C2165 ) C637_=_C2166( C637 C2166 ) C637_=_C2167( C637 C2167 ) C637_=_C2168( C637 C2168 ) C637_=_C2169( C637 C2169 ) \nC637_=_C2170( C637 C2170 ) C637_=_C2171( C637 C2171 ) C637_=_C2172( C637 C2172 ) C637_=_C2173( C637 C2173 ) C637_=_C2175( C637 C2175 ) C637_=_C2176( C637 C2176 ) \nC637_=_C2177( C637 C2177 ) C637_=_C2178( C637 C2178 ) C637_=_C2180( C637 C2180 ) C665_=_C930( C665 C930 ) C665_=_C1315( C665 C1315 ) C665_=_C1526( C665 C1526 ) \nC665_=_C1549( C665 C1549 ) C665_=_C1677( C665 C1677 ) C665_=_C1975( C665 C1975 ) C665_=_C2455( C665 C2455 ) C665_=_C2530( C665 C2530 ) C665_=_C2675( C665 C2675 ) \nC665_=_C2676( C665 C2676 ) C665_=_C2677( C665 C2677 ) C665_=_C2678( C665 C2678 ) C665_=_C2679( C665 C2679 ) C665_=_C2680( C665 C2680 ) C665_=_C2681( C665 C2681 ) \nC665_=_C2682( C665 C2682 ) C665_=_C2683( C665 C2683 ) C665_=_C2684( C665 C2684 ) C665_=_C2685( C665 C2685 ) C665_=_C2686( C665 C2686 ) C665_=_C2688( C665 C2688 ) \nC665_=_C2689( C665 C2689 ) C665_=_C2690( C665 C2690 ) C693_=_C1058( C693 C1058 ) C693_=_C1135( C693 C1135 ) C693_=_C1201( C693 C1201 ) C693_=_C1410( C693 C1410 ) \nC693_=_C1661( C693 C1661 ) C693_=_C1679( C693 C1679 ) C693_=_C1716( C693 C1716 ) C693_=_C1932( C693 C1932 ) C693_=_C2310( C693 C2310 ) C693_=_C2563( C693 C2563 ) \nC693_=_C2593( C693 C2593 ) C693_=_C2627( C693 C2627 ) C693_=_C2943( C693 C2943 ) C693_=_C2959( C693 C2959 ) C693_=_C2960( C693 C2960 ) C693_=_C2961( C693 C2961 ) \nC693_=_C2962( C693 C2962 ) C693_=_C2963( C693 C2963 ) C693_=_C2964( C693 C2964 ) C693_=_C2965( C693 C2965 ) C693_=_C2966( C693 C2966 ) C693_=_C2968( C693 C2968 ) \nC693_=_C2969( C693 C2969 ) C693_=_C2970( C693 C2970 ) C743_=_C755( C743 C755 ) C743_=_C932( C743 C932 ) C743_=_C1591( C743 C1591 ) C743_=_C1953( C743 C1953 ) \nC743_=_C2016( C743 C2016 ) C743_=_C2060( C743 C2060 ) C743_=_C2971( C743 C2971 ) C743_=_C2972( C743 C2972 ) C743_=_C2973( C743 C2973 ) C743_=_C2974( C743 C2974 ) \nC743_=_C2975( C743 C2975 ) C743_=_C2976( C743 C2976 ) C743_=_C2978( C743 C2978 ) C743_=_C2979( C743 C2979 ) C743_=_C2980( C743 C2980 ) C743_=_C2982( C743 C2982 ) \nC743_=_C2983( C743 C2983 ) C743_=_C2984( C743 C2984 ) C743_=_C2985( C743 C2985 ) C743_=_C2986( C743 C2986 ) C743_=_C2988( C743 C2988 ) C743_=_C2989( C743 C2989 ) \nC743_=_C2990( C743 C2990 ) C743_=_C2991( C743 C2991 ) C755_=_C831( C755 C831 ) C755_=_C1465( C755 C1465 ) C755_=_C2028( C755 C2028 ) C755_=_C2153( C755 C2153 ) \nC755_=_C2259( C755 C2259 ) C755_=_C2512( C755 C2512 ) C755_=_C2619( C755 C2619 ) C755_=_C2670( C755 C2670 ) C755_=_C3002( C755 C3002 ) C755_=_C3392( C755 C3392 ) \nC755_=_C3666( C755 C3666 ) C755_=_C3697( C755 C3697 ) C755_=_C3714( C755 C3714 ) C755_=_C3724( C755 C3724 ) C755_=_C3736( C755 C3736 ) C755_=_C3827( C755 C3827 ) \nC755_=_C3868( C755 C3868 ) C755_=_C3885( C755 C3885 ) C755_=_C3904( C755 C3904 ) C755_=_C3954( C755 C3954 ) C755_=_C3988( C755 C3988 ) C755_=_C3989( C755 C3989 ) \nC755_=_C3990( C755 C3990 ) C755_=_C3991( C755 C3991 ) C755_=_C3992( C755 C3992 ) C763_=_C769( C763 C769 ) C763_=_C783( C763 C783 ) C763_=_C790( C763 C790 ) \nC763_=_C1151( C763 C1151 ) C763_=_C1613( C763 C1613 ) C763_=_C1866( C763 C1866 ) C763_=_C1926( C763 C1926 ) C763_=_C2161( C763 C2161 ) C763_=_C2163( C763 C2163 ) \nC763_=_C2164( C763 C2164 ) C763_=_C2165( C763 C2165 ) C763_=_C2166( C763 C2166 ) C763_=_C2167( C763 C2167 ) C763_=_C2168( C763 C2168 ) C763_=_C2169( C763 C2169 ) \nC763_=_C2170( C763 C2170 ) C763_=_C2171( C763 C2171 ) C763_=_C2172( C763 C2172 ) C763_=_C2173( C763 C2173 ) C763_=_C2175( C763 C2175 ) C763_=_C2176( C763 C2176 ) \nC763_=_C2177( C763 C2177 ) C763_=_C2178( C763 C2178 ) C763_=_C2180( C763 C2180 ) C769_=_C783( C769 C783 ) C769_=_C1057( C769 C1057 ) C769_=_C1101( C769 C1101 ) \nC769_=_C1133( C769 C1133 ) C769_=_C1200( C769 C1200 ) C769_=_C1266( C769 C1266 ) C769_=_C1801( C769 C1801 ) C769_=_C1931( C769 C1931 ) C769_=_C2188( C769 C2188 ) \nC769_=_C2408( C769 C2408 ) C769_=_C2547( C769 C2547 ) C769_=_C2591( C769 C2591 ) C769_=_C2626( C769 C2626 ) C769_=_C2642( C769 C2642 ) C769_=_C2731( C769 C2731 ) \nC769_=_C2732( C769 C2732 ) C769_=_C2734( C769 C2734 ) C769_=_C2735( C769 C2735 ) C769_=_C2736( C769 C2736 ) C769_=_C2737( C769 C2737 ) C769_=_C2738( C769 C2738 ) \nC769_=_C2740( C769 C2740 ) C769_=_C2741( C769 C2741 ) C769_=_C2742( C769 C2742 ) C769_=_C2743( C769 C2743 ) C783_=_C1068( C783 C1068 ) C783_=_C1209( C783 C1209 ) \nC783_=_C1819( C783 C1819 ) C783_=_C1947( C783 C1947 ) C783_=_C2203( C783 C2203 ) C783_=_C2420( C783 C2420 ) C783_=_C2557( C783 C2557 ) C783_=_C2604( C783 C2604 ) \nC783_=_C2638( C783 C2638 ) C783_=_C2743( C783 C2743 ) C783_=_C2854( C783 C2854 ) C783_=_C2970( C783 C2970 ) C783_=_C3035( C783 C3035 ) C783_=_C3284( C783 C3284 ) \nC783_=_C3524( C783 C3524 ) C783_=_C3621( C783 C3621 ) C783_=_C3843( C783 C3843 ) C783_=_C3925( C783 C3925 ) C783_=_C4020( C783 C4020 ) C783_=_C4043( C783 C4043 ) \nC783_=_C4048( C783 C4048 ) C783_=_C4074( C783 C4074 ) C790_=_C1151( C790 C1151 ) C790_=_C1613( C790 C1613 ) C790_=_C1866( C790 C1866 ) C790_=_C1926( C790 C1926 ) \nC790_=_C2161( C790 C2161 ) C790_=_C2163( C790 C2163 ) C790_=_C2164( C790 C2164 ) C790_=_C2165( C790 C2165 ) C790_=_C2166( C790 C2166 ) C790_=_C2167( C790 C2167 ) \nC790_=_C2168( C790 C2168 ) C790_=_C2169( C790 C2169 ) C790_=_C2170( C790 C2170 ) C790_=_C2171( C790 C2171 ) C790_=_C2172( C790 C2172 ) C790_=_C2173( C790 C2173 ) \nC790_=_C2175( C790 C2175 ) C790_=_C2176( C790 C2176 ) C790_=_C2177( C790 C2177 ) C790_=_C2178( C790 C2178 ) C790_=_C2180( C790 C2180 ) C817_=_C828( C817 C828 ) \nC817_=_C831( C817 C831 ) C817_=_C834( C817 C834 ) C817_=_C926( C817 C926 ) C817_=_C999( C817 C999 ) C817_=_C1127( C817 C1127 ) C817_=_C1450( C817 C1450</w:t>
      </w:r>
    </w:p>
    <w:p>
      <w:pPr>
        <w:pStyle w:val="PreformattedText"/>
        <w:bidi w:val="0"/>
        <w:spacing w:before="0" w:after="0"/>
        <w:jc w:val="left"/>
        <w:rPr/>
      </w:pPr>
      <w:r>
        <w:rPr/>
        <w:t xml:space="preserve"> </w:t>
      </w:r>
      <w:r>
        <w:rPr/>
        <w:t>) \nC817_=_C1570( C817 C1570 ) C817_=_C1691( C817 C1691 ) C817_=_C2139( C817 C2139 ) C817_=_C2140( C817 C2140 ) C817_=_C2141( C817 C2141 ) C817_=_C2142( C817 C2142 ) \nC817_=_C2143( C817 C2143 ) C817_=_C2144( C817 C2144 ) C817_=_C2145( C817 C2145 ) C817_=_C2146( C817 C2146 ) C817_=_C2147( C817 C2147 ) C817_=_C2148( C817 C2148 ) \nC817_=_C2149( C817 C2149 ) C817_=_C2151( C817 C2151 ) C817_=_C2152( C817 C2152 ) C817_=_C2153( C817 C2153 ) C817_=_C2154( C817 C2154 ) C817_=_C2156( C817 C2156 ) \nC817_=_C2157( C817 C2157 ) C817_=_C2158( C817 C2158 ) C817_=_C2159( C817 C2159 ) C817_=_C2160( C817 C2160 ) C828_=_C831( C828 C831 ) C828_=_C834( C828 C834 ) \nC828_=_C1015( C828 C1015 ) C828_=_C1462( C828 C1462 ) C828_=_C1706( C828 C1706 ) C828_=_C1768( C828 C1768 ) C828_=_C2003( C828 C2003 ) C828_=_C2131( C828 C2131 ) \nC828_=_C2256( C828 C2256 ) C828_=_C2509( C828 C2509 ) C828_=_C2817( C828 C2817 ) C828_=_C2951( C828 C2951 ) C828_=_C3059( C828 C3059 ) C828_=_C3230( C828 C3230 ) \nC828_=_C3467( C828 C3467 ) C828_=_C3577( C828 C3577 ) C828_=_C3601( C828 C3601 ) C828_=_C3682( C828 C3682 ) C828_=_C3731( C828 C3731 ) C828_=_C3744( C828 C3744 ) \nC828_=_C3824( C828 C3824 ) C828_=_C3825( C828 C3825 ) C828_=_C3826( C828 C3826 ) C828_=_C3827( C828 C3827 ) C828_=_C3828( C828 C3828 ) C828_=_C3829( C828 C3829 ) \nC828_=_C3831( C828 C3831 ) C831_=_C834( C831 C834 ) C831_=_C1465( C831 C1465 ) C831_=_C2028( C831 C2028 ) C831_=_C2153( C831 C2153 ) C831_=_C2259( C831 C2259 ) \nC831_=_C2512( C831 C2512 ) C831_=_C2619( C831 C2619 ) C831_=_C2670( C831 C2670 ) C831_=_C3002( C831 C3002 ) C831_=_C3392( C831 C3392 ) C831_=_C3666( C831 C3666 ) \nC831_=_C3697( C831 C3697 ) C831_=_C3714( C831 C3714 ) C831_=_C3724( C831 C3724 ) C831_=_C3736( C831 C3736 ) C831_=_C3827( C831 C3827 ) C831_=_C3868( C831 C3868 ) \nC831_=_C3885( C831 C3885 ) C831_=_C3904( C831 C3904 ) C831_=_C3954( C831 C3954 ) C831_=_C3988( C831 C3988 ) C831_=_C3989( C831 C3989 ) C831_=_C3990( C831 C3990 ) \nC831_=_C3991( C831 C3991 ) C831_=_C3992( C831 C3992 ) C834_=_C1446( C834 C1446 ) C834_=_C1469( C834 C1469 ) C834_=_C2224( C834 C2224 ) C834_=_C2263( C834 C2263 ) \nC834_=_C2342( C834 C2342 ) C834_=_C2517( C834 C2517 ) C834_=_C2527( C834 C2527 ) C834_=_C2840( C834 C2840 ) C834_=_C3031( C834 C3031 ) C834_=_C3282( C834 C3282 ) \nC834_=_C3503( C834 C3503 ) C834_=_C3523( C834 C3523 ) C834_=_C3738( C834 C3738 ) C834_=_C3837( C834 C3837 ) C834_=_C3842( C834 C3842 ) C834_=_C3871( C834 C3871 ) \nC834_=_C3990( C834 C3990 ) C834_=_C4046( C834 C4046 ) C834_=_C4073( C834 C4073 ) C834_=_C4083( C834 C4083 ) C856_=_C916( C856 C916 ) C856_=_C1563( C856 C1563 ) \nC856_=_C1771( C856 C1771 ) C856_=_C2051( C856 C2051 ) C856_=_C2430( C856 C2430 ) C856_=_C2784( C856 C2784 ) C856_=_C2909( C856 C2909 ) C856_=_C3028( C856 C3028 ) \nC856_=_C3075( C856 C3075 ) C856_=_C3245( C856 C3245 ) C856_=_C3273( C856 C3273 ) C856_=_C3293( C856 C3293 ) C856_=_C3440( C856 C3440 ) C856_=_C3517( C856 C3517 ) \nC856_=_C3799( C856 C3799 ) C856_=_C3855( C856 C3855 ) C856_=_C3942( C856 C3942 ) C856_=_C3959( C856 C3959 ) C856_=_C3960( C856 C3960 ) C856_=_C3961( C856 C3961 ) \nC856_=_C3962( C856 C3962 ) C856_=_C3965( C856 C3965 ) C916_=_C1563( C916 C1563 ) C916_=_C1771( C916 C1771 ) C916_=_C2051( C916 C2051 ) C916_=_C2430( C916 C2430 ) \nC916_=_C2784( C916 C2784 ) C916_=_C2909( C916 C2909 ) C916_=_C3028( C916 C3028 ) C916_=_C3075( C916 C3075 ) C916_=_C3245( C916 C3245 ) C916_=_C3273( C916 C3273 ) \nC916_=_C3293( C916 C3293 ) C916_=_C3440( C916 C3440 ) C916_=_C3517( C916 C3517 ) C916_=_C3799( C916 C3799 ) C916_=_C3855( C916 C3855 ) C916_=_C3942( C916 C3942 ) \nC916_=_C3959( C916 C3959 ) C916_=_C3960( C916 C3960 ) C916_=_C3961( C916 C3961 ) C916_=_C3962( C916 C3962 ) C916_=_C3965( C916 C3965 ) C926_=_C930( C926 C930 ) \nC926_=_C932( C926 C932 ) C926_=_C939( C926 C939 ) C926_=_C940( C926 C940 ) C926_=_C999( C926 C999 ) C926_=_C1127( C926 C1127 ) C926_=_C1450( C926 C1450 ) \nC926_=_C1570( C926 C1570 ) C926_=_C1691( C926 C1691 ) C926_=_C2139( C926 C2139 ) C926_=_C2140( C926 C2140 ) C926_=_C2141( C926 C2141 ) C926_=_C2142( C926 C2142 ) \nC926_=_C2143( C926 C2143 ) C926_=_C2144( C926 C2144 ) C926_=_C2145( C926 C2145 ) C926_=_C2146( C926 C2146 ) C926_=_C2147( C926 C2147 ) C926_=_C2148( C926 C2148 ) \nC926_=_C2149( C926 C2149 ) C926_=_C2151( C926 C2151 ) C926_=_C2152( C926 C2152 ) C926_=_C2153( C926 C2153 ) C926_=_C2154( C926 C2154 ) C926_=_C2156( C926 C2156 ) \nC926_=_C2157( C926 C2157 ) C926_=_C2158( C926 C2158 ) C926_=_C2159( C926 C2159 ) C926_=_C2160( C926 C2160 ) C930_=_C932( C930 C932 ) C930_=_C939( C930 C939 ) \nC930_=_C940( C930 C940 ) C930_=_C1315( C930 C1315 ) C930_=_C1526( C930 C1526 ) C930_=_C1549( C930 C1549 ) C930_=_C1677( C930 C1677 ) C930_=_C1975( C930 C1975 ) \nC930_=_C2455( C930 C2455 ) C930_=_C2530( C930 C2530 ) C930_=_C2675( C930 C2675 ) C930_=_C2676( C930 C2676 ) C930_=_C2677( C930 C2677 ) C930_=_C2678( C930 C2678 ) \nC930_=_C2679( C930 C2679 ) C930_=_C2680( C930 C2680 ) C930_=_C2681( C930 C2681 ) C930_=_C2682( C930 C2682 ) C930_=_C2683( C930 C2683 ) C930_=_C2684( C930 C2684 ) \nC930_=_C2685( C930 C2685 ) C930_=_C2686( C930 C2686 ) C930_=_C2688( C930 C2688 ) C930_=_C2689( C930 C2689 ) C930_=_C2690( C930 C2690 ) C932_=_C939( C932 C939 ) \nC932_=_C940( C932 C940 ) C932_=_C1591( C932 C1591 ) C932_=_C1953( C932 C1953 ) C932_=_C2016( C932 C2016 ) C932_=_C2060( C932 C2060 ) C932_=_C2971( C932 C2971 ) \nC932_=_C2972( C932 C2972 ) C932_=_C2973( C932 C2973 ) C932_=_C2974( C932 C2974 ) C932_=_C2975( C932 C2975 ) C932_=_C2976( C932 C2976 ) C932_=_C2978( C932 C2978 ) \nC932_=_C2979( C932 C2979 ) C932_=_C2980( C932 C2980 ) C932_=_C2982( C932 C2982 ) C932_=_C2983( C932 C2983 ) C932_=_C2984( C932 C2984 ) C932_=_C2985( C932 C2985 ) \nC932_=_C2986( C932 C2986 ) C932_=_C2988( C932 C2988 ) C932_=_C2989( C932 C2989 ) C932_=_C2990( C932 C2990 ) C932_=_C2991( C932 C2991 ) C939_=_C940( C939 C940 ) \nC939_=_C1109( C939 C1109 ) C939_=_C1250( C939 C1250 ) C939_=_C1639( C939 C1639 ) C939_=_C1958( C939 C1958 ) C939_=_C2254( C939 C2254 ) C939_=_C2715( C939 C2715 ) \nC939_=_C2927( C939 C2927 ) C939_=_C3082( C939 C3082 ) C939_=_C3227( C939 C3227 ) C939_=_C3318( C939 C3318 ) C939_=_C3475( C939 C3475 ) C939_=_C3483( C939 C3483 ) \nC939_=_C3485( C939 C3485 ) C939_=_C3486( C939 C3486 ) C939_=_C3487( C939 C3487 ) C939_=_C3488( C939 C3488 ) C939_=_C3489( C939 C3489 ) C939_=_C3490( C939 C3490 ) \nC939_=_C3491( C939 C3491 ) C939_=_C3492( C939 C3492 ) C939_=_C3493( C939 C3493 ) C939_=_C3494( C939 C3494 ) C939_=_C3495( C939 C3495 ) C940_=_C1962( C940 C1962 ) \nC940_=_C2072( C940 C2072 ) C940_=_C2377( C940 C2377 ) C940_=_C2613( C940 C2613 ) C940_=_C2662( C940 C2662 ) C940_=_C2834( C940 C2834 ) C940_=_C2862( C940 C2862 ) \nC940_=_C3304( C940 C3304 ) C940_=_C3476( C940 C3476 ) C940_=_C3538( C940 C3538 ) C940_=_C3651( C940 C3651 ) C940_=_C3701( C940 C3701 ) C940_=_C3702( C940 C3702 ) \nC940_=_C3703( C940 C3703 ) C940_=_C3704( C940 C3704 ) C940_=_C3707( C940 C3707 ) C940_=_C3708( C940 C3708 ) C940_=_C3709( C940 C3709 ) C940_=_C3710( C940 C3710 ) \nC999_=_C1015( C999 C1015 ) C999_=_C1127( C999 C1127 ) C999_=_C1450( C999 C1450 ) C999_=_C1570( C999 C1570 ) C999_=_C1691( C999 C1691 ) C999_=_C2139( C999 C2139 ) \nC999_=_C2140( C999 C2140 ) C999_=_C2141( C999 C2141 ) C999_=_C2142( C999 C2142 ) C999_=_C2143( C999 C2143 ) C999_=_C2144( C999 C2144 ) C999_=_C2145( C999 C2145 ) \nC999_=_C2146( C999 C2146 ) C999_=_C2147( C999 C2147 ) C999_=_C2148( C999 C2148 ) C999_=_C2149( C999 C2149 ) C999_=_C2151( C999 C2151 ) C999_=_C2152( C999 C2152 ) \nC999_=_C2153( C999 C2153 ) C999_=_C2154( C999 C2154 ) C999_=_C2156( C999 C2156 ) C999_=_C2157( C999 C2157 ) C999_=_C2158( C999 C2158 ) C999_=_C2159( C999 C2159 ) \nC999_=_C2160( C999 C2160 ) C1015_=_C1462( C1015 C1462 ) C1015_=_C1706( C1015 C1706 ) C1015_=_C1768( C1015 C1768 ) C1015_=_C2003( C1015 C2003 ) C1015_=_C2131( C1015 C2131 ) \nC1015_=_C2256( C1015 C2256 ) C1015_=_C2509( C1015 C2509 ) C1015_=_C2817( C1015 C2817 ) C1015_=_C2951( C1015 C2951 ) C1015_=_C3059( C1015 C3059 ) C1015_=_C3230( C1015 C3230 ) \nC1015_=_C3467( C1015 C3467 ) C1015_=_C3577( C1015 C3577 ) C1015_=_C3601( C1015 C3601 ) C1015_=_C3682( C1015 C3682 ) C1015_=_C3731( C1015 C3731 ) C1015_=_C3744( C1015 C3744 ) \nC1015_=_C3824( C1015 C3824 ) C1015_=_C3825( C1015 C3825 ) C1015_=_C3826( C1015 C3826 ) C1015_=_C3827( C1015 C3827 ) C1015_=_C3828( C1015 C3828 ) C1015_=_C3829( C1015 C3829 ) \nC1015_=_C3831( C1015 C3831 ) C1047_=_C1057( C1047 C1057 ) C1047_=_C1058( C1047 C1058 ) C1047_=_C1066( C1047 C1066 ) C1047_=_C1068( C1047 C1068 ) C1047_=_C1281( C1047 C1281 ) \nC1047_=_C1282( C1047 C1282 ) C1047_=_C1283( C1047 C1283 ) C1047_=_C1284( C1047 C1284 ) C1047_=_C1287( C1047 C1287 ) C1047_=_C1288( C1047 C1288 ) C1047_=_C1289( C1047 C1289 ) \nC1047_=_C1290( C1047 C1290 ) C1047_=_C1291( C1047 C1291 ) C1047_=_C1292( C1047 C1292 ) C1047_=_C1293( C1047 C1293 ) C1047_=_C1294( C1047 C1294 ) C1047_=_C1295( C1047 C1295 ) \nC1047_=_C1296( C1047 C1296 ) C1047_=_C1297( C1047 C1297 ) C1047_=_C1298( C1047 C1298 ) C1047_=_C1300( C1047 C1300 ) C1047_=_C1301( C1047 C1301 ) C1047_=_C1302( C1047 C1302 ) \nC1047_=_C1304( C1047 C1304 ) C1047_=_C1306( C1047 C1306 ) C1047_=_C1307( C1047 C1307 ) C1057_=_C1058( C1057 C1058 ) C1057_=_C1066( C1057 C1066 ) C1057_=_C1068( C1057 C1068 ) \nC1057_=_C1101( C1057 C1101 ) C1057_=_C1133( C1057 C1133 ) C1057_=_C1200( C1057 C1200 ) C1057_=_C1266( C1057 C1266 ) C1057_=_C1801( C1057 C1801 ) C1057_=_C1931( C1057 C1931 ) \nC1057_=_C2188( C1057 C2188 ) C1057_=_C2408( C1057 C2408 ) C1057_=_C2547( C1057 C2547 ) C1057_=_C2591( C1057 C2591 ) C1057_=_C2626( C1057 C2626 ) C1057_=_C2642( C1057 C2642 ) \nC1057_=_C2731( C1057 C2731 ) C1057_=_C2732( C1057 C2732 ) C1057_=_C2734( C1057 C2734 ) C1057_=_C2735( C1057 C2735 ) C1057_=_C2736( C1057 C2736 ) C1057_=_C2737( C1057 C2737 ) \nC1057_=_C2738( C1057 C2738 ) C1057_=_C2740( C1057 C2740 ) C1057_=_C2741( C1057 C2741 ) C1057_=_C2742( C1057</w:t>
      </w:r>
    </w:p>
    <w:p>
      <w:pPr>
        <w:pStyle w:val="PreformattedText"/>
        <w:bidi w:val="0"/>
        <w:spacing w:before="0" w:after="0"/>
        <w:jc w:val="left"/>
        <w:rPr/>
      </w:pPr>
      <w:r>
        <w:rPr/>
        <w:t xml:space="preserve"> </w:t>
      </w:r>
      <w:r>
        <w:rPr/>
        <w:t>C2742 ) C1057_=_C2743( C1057 C2743 ) C1058_=_C1066( C1058 C1066 ) \nC1058_=_C1068( C1058 C1068 ) C1058_=_C1135( C1058 C1135 ) C1058_=_C1201( C1058 C1201 ) C1058_=_C1410( C1058 C1410 ) C1058_=_C1661( C1058 C1661 ) C1058_=_C1679( C1058 C1679 ) \nC1058_=_C1716( C1058 C1716 ) C1058_=_C1932( C1058 C1932 ) C1058_=_C2310( C1058 C2310 ) C1058_=_C2563( C1058 C2563 ) C1058_=_C2593( C1058 C2593 ) C1058_=_C2627( C1058 C2627 ) \nC1058_=_C2943( C1058 C2943 ) C1058_=_C2959( C1058 C2959 ) C1058_=_C2960( C1058 C2960 ) C1058_=_C2961( C1058 C2961 ) C1058_=_C2962( C1058 C2962 ) C1058_=_C2963( C1058 C2963 ) \nC1058_=_C2964( C1058 C2964 ) C1058_=_C2965( C1058 C2965 ) C1058_=_C2966( C1058 C2966 ) C1058_=_C2968( C1058 C2968 ) C1058_=_C2969( C1058 C2969 ) C1058_=_C2970( C1058 C2970 ) \nC1066_=_C1068( C1066 C1068 ) C1066_=_C1207( C1066 C1207 ) C1066_=_C1300( C1066 C1300 ) C1066_=_C1444( C1066 C1444 ) C1066_=_C1860( C1066 C1860 ) C1066_=_C1942( C1066 C1942 ) \nC1066_=_C2077( C1066 C2077 ) C1066_=_C2381( C1066 C2381 ) C1066_=_C2602( C1066 C2602 ) C1066_=_C2636( C1066 C2636 ) C1066_=_C2837( C1066 C2837 ) C1066_=_C2864( C1066 C2864 ) \nC1066_=_C3184( C1066 C3184 ) C1066_=_C3311( C1066 C3311 ) C1066_=_C3462( C1066 C3462 ) C1066_=_C3542( C1066 C3542 ) C1066_=_C3658( C1066 C3658 ) C1066_=_C3839( C1066 C3839 ) \nC1066_=_C3878( C1066 C3878 ) C1066_=_C3891( C1066 C3891 ) C1066_=_C4018( C1066 C4018 ) C1066_=_C4019( C1066 C4019 ) C1066_=_C4020( C1066 C4020 ) C1068_=_C1209( C1068 C1209 ) \nC1068_=_C1819( C1068 C1819 ) C1068_=_C1947( C1068 C1947 ) C1068_=_C2203( C1068 C2203 ) C1068_=_C2420( C1068 C2420 ) C1068_=_C2557( C1068 C2557 ) C1068_=_C2604( C1068 C2604 ) \nC1068_=_C2638( C1068 C2638 ) C1068_=_C2743( C1068 C2743 ) C1068_=_C2854( C1068 C2854 ) C1068_=_C2970( C1068 C2970 ) C1068_=_C3035( C1068 C3035 ) C1068_=_C3284( C1068 C3284 ) \nC1068_=_C3524( C1068 C3524 ) C1068_=_C3621( C1068 C3621 ) C1068_=_C3843( C1068 C3843 ) C1068_=_C3925( C1068 C3925 ) C1068_=_C4020( C1068 C4020 ) C1068_=_C4043( C1068 C4043 ) \nC1068_=_C4048( C1068 C4048 ) C1068_=_C4074( C1068 C4074 ) C1101_=_C1109( C1101 C1109 ) C1101_=_C1133( C1101 C1133 ) C1101_=_C1200( C1101 C1200 ) C1101_=_C1266( C1101 C1266 ) \nC1101_=_C1801( C1101 C1801 ) C1101_=_C1931( C1101 C1931 ) C1101_=_C2188( C1101 C2188 ) C1101_=_C2408( C1101 C2408 ) C1101_=_C2547( C1101 C2547 ) C1101_=_C2591( C1101 C2591 ) \nC1101_=_C2626( C1101 C2626 ) C1101_=_C2642( C1101 C2642 ) C1101_=_C2731( C1101 C2731 ) C1101_=_C2732( C1101 C2732 ) C1101_=_C2734( C1101 C2734 ) C1101_=_C2735( C1101 C2735 ) \nC1101_=_C2736( C1101 C2736 ) C1101_=_C2737( C1101 C2737 ) C1101_=_C2738( C1101 C2738 ) C1101_=_C2740( C1101 C2740 ) C1101_=_C2741( C1101 C2741 ) C1101_=_C2742( C1101 C2742 ) \nC1101_=_C2743( C1101 C2743 ) C1109_=_C1250( C1109 C1250 ) C1109_=_C1639( C1109 C1639 ) C1109_=_C1958( C1109 C1958 ) C1109_=_C2254( C1109 C2254 ) C1109_=_C2715( C1109 C2715 ) \nC1109_=_C2927( C1109 C2927 ) C1109_=_C3082( C1109 C3082 ) C1109_=_C3227( C1109 C3227 ) C1109_=_C3318( C1109 C3318 ) C1109_=_C3475( C1109 C3475 ) C1109_=_C3483( C1109 C3483 ) \nC1109_=_C3485( C1109 C3485 ) C1109_=_C3486( C1109 C3486 ) C1109_=_C3487( C1109 C3487 ) C1109_=_C3488( C1109 C3488 ) C1109_=_C3489( C1109 C3489 ) C1109_=_C3490( C1109 C3490 ) \nC1109_=_C3491( C1109 C3491 ) C1109_=_C3492( C1109 C3492 ) C1109_=_C3493( C1109 C3493 ) C1109_=_C3494( C1109 C3494 ) C1109_=_C3495( C1109 C3495 ) C1127_=_C1133( C1127 C1133 ) \nC1127_=_C1135( C1127 C1135 ) C1127_=_C1450( C1127 C1450 ) C1127_=_C1570( C1127 C1570 ) C1127_=_C1691( C1127 C1691 ) C1127_=_C2139( C1127 C2139 ) C1127_=_C2140( C1127 C2140 ) \nC1127_=_C2141( C1127 C2141 ) C1127_=_C2142( C1127 C2142 ) C1127_=_C2143( C1127 C2143 ) C1127_=_C2144( C1127 C2144 ) C1127_=_C2145( C1127 C2145 ) C1127_=_C2146( C1127 C2146 ) \nC1127_=_C2147( C1127 C2147 ) C1127_=_C2148( C1127 C2148 ) C1127_=_C2149( C1127 C2149 ) C1127_=_C2151( C1127 C2151 ) C1127_=_C2152( C1127 C2152 ) C1127_=_C2153( C1127 C2153 ) \nC1127_=_C2154( C1127 C2154 ) C1127_=_C2156( C1127 C2156 ) C1127_=_C2157( C1127 C2157 ) C1127_=_C2158( C1127 C2158 ) C1127_=_C2159( C1127 C2159 ) C1127_=_C2160( C1127 C2160 ) \nC1133_=_C1135( C1133 C1135 ) C1133_=_C1200( C1133 C1200 ) C1133_=_C1266( C1133 C1266 ) C1133_=_C1801( C1133 C1801 ) C1133_=_C1931( C1133 C1931 ) C1133_=_C2188( C1133 C2188 ) \nC1133_=_C2408( C1133 C2408 ) C1133_=_C2547( C1133 C2547 ) C1133_=_C2591( C1133 C2591 ) C1133_=_C2626( C1133 C2626 ) C1133_=_C2642( C1133 C2642 ) C1133_=_C2731( C1133 C2731 ) \nC1133_=_C2732( C1133 C2732 ) C1133_=_C2734( C1133 C2734 ) C1133_=_C2735( C1133 C2735 ) C1133_=_C2736( C1133 C2736 ) C1133_=_C2737( C1133 C2737 ) C1133_=_C2738( C1133 C2738 ) \nC1133_=_C2740( C1133 C2740 ) C1133_=_C2741( C1133 C2741 ) C1133_=_C2742( C1133 C2742 ) C1133_=_C2743( C1133 C2743 ) C1135_=_C1201( C1135 C1201 ) C1135_=_C1410( C1135 C1410 ) \nC1135_=_C1661( C1135 C1661 ) C1135_=_C1679( C1135 C1679 ) C1135_=_C1716( C1135 C1716 ) C1135_=_C1932( C1135 C1932 ) C1135_=_C2310( C1135 C2310 ) C1135_=_C2563( C1135 C2563 ) \nC1135_=_C2593( C1135 C2593 ) C1135_=_C2627( C1135 C2627 ) C1135_=_C2943( C1135 C2943 ) C1135_=_C2959( C1135 C2959 ) C1135_=_C2960( C1135 C2960 ) C1135_=_C2961( C1135 C2961 ) \nC1135_=_C2962( C1135 C2962 ) C1135_=_C2963( C1135 C2963 ) C1135_=_C2964( C1135 C2964 ) C1135_=_C2965( C1135 C2965 ) C1135_=_C2966( C1135 C2966 ) C1135_=_C2968( C1135 C2968 ) \nC1135_=_C2969( C1135 C2969 ) C1135_=_C2970( C1135 C2970 ) C1151_=_C1613( C1151 C1613 ) C1151_=_C1866( C1151 C1866 ) C1151_=_C1926( C1151 C1926 ) C1151_=_C2161( C1151 C2161 ) \nC1151_=_C2163( C1151 C2163 ) C1151_=_C2164( C1151 C2164 ) C1151_=_C2165( C1151 C2165 ) C1151_=_C2166( C1151 C2166 ) C1151_=_C2167( C1151 C2167 ) C1151_=_C2168( C1151 C2168 ) \nC1151_=_C2169( C1151 C2169 ) C1151_=_C2170( C1151 C2170 ) C1151_=_C2171( C1151 C2171 ) C1151_=_C2172( C1151 C2172 ) C1151_=_C2173( C1151 C2173 ) C1151_=_C2175( C1151 C2175 ) \nC1151_=_C2176( C1151 C2176 ) C1151_=_C2177( C1151 C2177 ) C1151_=_C2178( C1151 C2178 ) C1151_=_C2180( C1151 C2180 ) C1200_=_C1201( C1200 C1201 ) C1200_=_C1207( C1200 C1207 ) \nC1200_=_C1209( C1200 C1209 ) C1200_=_C1266( C1200 C1266 ) C1200_=_C1801( C1200 C1801 ) C1200_=_C1931( C1200 C1931 ) C1200_=_C2188( C1200 C2188 ) C1200_=_C2408( C1200 C2408 ) \nC1200_=_C2547( C1200 C2547 ) C1200_=_C2591( C1200 C2591 ) C1200_=_C2626( C1200 C2626 ) C1200_=_C2642( C1200 C2642 ) C1200_=_C2731( C1200 C2731 ) C1200_=_C2732( C1200 C2732 ) \nC1200_=_C2734( C1200 C2734 ) C1200_=_C2735( C1200 C2735 ) C1200_=_C2736( C1200 C2736 ) C1200_=_C2737( C1200 C2737 ) C1200_=_C2738( C1200 C2738 ) C1200_=_C2740( C1200 C2740 ) \nC1200_=_C2741( C1200 C2741 ) C1200_=_C2742( C1200 C2742 ) C1200_=_C2743( C1200 C2743 ) C1201_=_C1207( C1201 C1207 ) C1201_=_C1209( C1201 C1209 ) C1201_=_C1410( C1201 C1410 ) \nC1201_=_C1661( C1201 C1661 ) C1201_=_C1679( C1201 C1679 ) C1201_=_C1716( C1201 C1716 ) C1201_=_C1932( C1201 C1932 ) C1201_=_C2310( C1201 C2310 ) C1201_=_C2563( C1201 C2563 ) \nC1201_=_C2593( C1201 C2593 ) C1201_=_C2627( C1201 C2627 ) C1201_=_C2943( C1201 C2943 ) C1201_=_C2959( C1201 C2959 ) C1201_=_C2960( C1201 C2960 ) C1201_=_C2961( C1201 C2961 ) \nC1201_=_C2962( C1201 C2962 ) C1201_=_C2963( C1201 C2963 ) C1201_=_C2964( C1201 C2964 ) C1201_=_C2965( C1201 C2965 ) C1201_=_C2966( C1201 C2966 ) C1201_=_C2968( C1201 C2968 ) \nC1201_=_C2969( C1201 C2969 ) C1201_=_C2970( C1201 C2970 ) C1207_=_C1209( C1207 C1209 ) C1207_=_C1300( C1207 C1300 ) C1207_=_C1444( C1207 C1444 ) C1207_=_C1860( C1207 C1860 ) \nC1207_=_C1942( C1207 C1942 ) C1207_=_C2077( C1207 C2077 ) C1207_=_C2381( C1207 C2381 ) C1207_=_C2602( C1207 C2602 ) C1207_=_C2636( C1207 C2636 ) C1207_=_C2837( C1207 C2837 ) \nC1207_=_C2864( C1207 C2864 ) C1207_=_C3184( C1207 C3184 ) C1207_=_C3311( C1207 C3311 ) C1207_=_C3462( C1207 C3462 ) C1207_=_C3542( C1207 C3542 ) C1207_=_C3658( C1207 C3658 ) \nC1207_=_C3839( C1207 C3839 ) C1207_=_C3878( C1207 C3878 ) C1207_=_C3891( C1207 C3891 ) C1207_=_C4018( C1207 C4018 ) C1207_=_C4019( C1207 C4019 ) C1207_=_C4020( C1207 C4020 ) \nC1209_=_C1819( C1209 C1819 ) C1209_=_C1947( C1209 C1947 ) C1209_=_C2203( C1209 C2203 ) C1209_=_C2420( C1209 C2420 ) C1209_=_C2557( C1209 C2557 ) C1209_=_C2604( C1209 C2604 ) \nC1209_=_C2638( C1209 C2638 ) C1209_=_C2743( C1209 C2743 ) C1209_=_C2854( C1209 C2854 ) C1209_=_C2970( C1209 C2970 ) C1209_=_C3035( C1209 C3035 ) C1209_=_C3284( C1209 C3284 ) \nC1209_=_C3524( C1209 C3524 ) C1209_=_C3621( C1209 C3621 ) C1209_=_C3843( C1209 C3843 ) C1209_=_C3925( C1209 C3925 ) C1209_=_C4020( C1209 C4020 ) C1209_=_C4043( C1209 C4043 ) \nC1209_=_C4048( C1209 C4048 ) C1209_=_C4074( C1209 C4074 ) C1250_=_C1639( C1250 C1639 ) C1250_=_C1958( C1250 C1958 ) C1250_=_C2254( C1250 C2254 ) C1250_=_C2715( C1250 C2715 ) \nC1250_=_C2927( C1250 C2927 ) C1250_=_C3082( C1250 C3082 ) C1250_=_C3227( C1250 C3227 ) C1250_=_C3318( C1250 C3318 ) C1250_=_C3475( C1250 C3475 ) C1250_=_C3483( C1250 C3483 ) \nC1250_=_C3485( C1250 C3485 ) C1250_=_C3486( C1250 C3486 ) C1250_=_C3487( C1250 C3487 ) C1250_=_C3488( C1250 C3488 ) C1250_=_C3489( C1250 C3489 ) C1250_=_C3490( C1250 C3490 ) \nC1250_=_C3491( C1250 C3491 ) C1250_=_C3492( C1250 C3492 ) C1250_=_C3493( C1250 C3493 ) C1250_=_C3494( C1250 C3494 ) C1250_=_C3495( C1250 C3495 ) C1266_=_C1801( C1266 C1801 ) \nC1266_=_C1931( C1266 C1931 ) C1266_=_C2188( C1266 C2188 ) C1266_=_C2408( C1266 C2408 ) C1266_=_C2547( C1266 C2547 ) C1266_=_C2591( C1266 C2591 ) C1266_=_C2626( C1266 C2626 ) \nC1266_=_C2642( C1266 C2642 ) C1266_=_C2731( C1266 C2731 ) C1266_=_C2732( C1266 C2732 ) C1266_=_C2734( C1266 C2734 ) C1266_=_C2735( C1266 C2735 ) C1266_=_C2736( C1266 C2736 ) \nC1266_=_C2737( C1266 C2737 ) C1266_=_C2738( C1266 C2738 ) C1266_=_C2740( C1266 C2740 ) C1266_=_C2741( C1266 C2741 ) C1266_=_C2742( C1266 C2742 ) C1266_=_C2743( C1266 C2743 ) \nC1281_=_C1282( C1281 C1282 ) C1281_=_C1283( C1281 C1283 ) C1281_=_C1284( C1281 C1284 ) C1281_=_C1287( C1281 C1287 ) C1281_=_C1288( C1281 C1288 ) C1281_=_C1289(</w:t>
      </w:r>
    </w:p>
    <w:p>
      <w:pPr>
        <w:pStyle w:val="PreformattedText"/>
        <w:bidi w:val="0"/>
        <w:spacing w:before="0" w:after="0"/>
        <w:jc w:val="left"/>
        <w:rPr/>
      </w:pPr>
      <w:r>
        <w:rPr/>
        <w:t xml:space="preserve"> </w:t>
      </w:r>
      <w:r>
        <w:rPr/>
        <w:t>C1281 C1289 ) \nC1281_=_C1290( C1281 C1290 ) C1281_=_C1291( C1281 C1291 ) C1281_=_C1292( C1281 C1292 ) C1281_=_C1293( C1281 C1293 ) C1281_=_C1294( C1281 C1294 ) C1281_=_C1295( C1281 C1295 ) \nC1281_=_C1296( C1281 C1296 ) C1281_=_C1297( C1281 C1297 ) C1281_=_C1298( C1281 C1298 ) C1281_=_C1300( C1281 C1300 ) C1281_=_C1301( C1281 C1301 ) C1281_=_C1302( C1281 C1302 ) \nC1281_=_C1304( C1281 C1304 ) C1281_=_C1306( C1281 C1306 ) C1281_=_C1307( C1281 C1307 ) C1281_=_C1315( C1281 C1315 ) C1282_=_C1283( C1282 C1283 ) C1282_=_C1284( C1282 C1284 ) \nC1282_=_C1287( C1282 C1287 ) C1282_=_C1288( C1282 C1288 ) C1282_=_C1289( C1282 C1289 ) C1282_=_C1290( C1282 C1290 ) C1282_=_C1291( C1282 C1291 ) C1282_=_C1292( C1282 C1292 ) \nC1282_=_C1293( C1282 C1293 ) C1282_=_C1294( C1282 C1294 ) C1282_=_C1295( C1282 C1295 ) C1282_=_C1296( C1282 C1296 ) C1282_=_C1297( C1282 C1297 ) C1282_=_C1298( C1282 C1298 ) \nC1282_=_C1300( C1282 C1300 ) C1282_=_C1301( C1282 C1301 ) C1282_=_C1302( C1282 C1302 ) C1282_=_C1304( C1282 C1304 ) C1282_=_C1306( C1282 C1306 ) C1282_=_C1307( C1282 C1307 ) \nC1282_=_C1444( C1282 C1444 ) C1282_=_C1446( C1282 C1446 ) C1283_=_C1284( C1283 C1284 ) C1283_=_C1287( C1283 C1287 ) C1283_=_C1288( C1283 C1288 ) C1283_=_C1289( C1283 C1289 ) \nC1283_=_C1290( C1283 C1290 ) C1283_=_C1291( C1283 C1291 ) C1283_=_C1292( C1283 C1292 ) C1283_=_C1293( C1283 C1293 ) C1283_=_C1294( C1283 C1294 ) C1283_=_C1295( C1283 C1295 ) \nC1283_=_C1296( C1283 C1296 ) C1283_=_C1297( C1283 C1297 ) C1283_=_C1298( C1283 C1298 ) C1283_=_C1300( C1283 C1300 ) C1283_=_C1301( C1283 C1301 ) C1283_=_C1302( C1283 C1302 ) \nC1283_=_C1304( C1283 C1304 ) C1283_=_C1306( C1283 C1306 ) C1283_=_C1307( C1283 C1307 ) C1283_=_C1591( C1283 C1591 ) C1284_=_C1287( C1284 C1287 ) C1284_=_C1288( C1284 C1288 ) \nC1284_=_C1289( C1284 C1289 ) C1284_=_C1290( C1284 C1290 ) C1284_=_C1291( C1284 C1291 ) C1284_=_C1292( C1284 C1292 ) C1284_=_C1293( C1284 C1293 ) C1284_=_C1294( C1284 C1294 ) \nC1284_=_C1295( C1284 C1295 ) C1284_=_C1296( C1284 C1296 ) C1284_=_C1297( C1284 C1297 ) C1284_=_C1298( C1284 C1298 ) C1284_=_C1300( C1284 C1300 ) C1284_=_C1301( C1284 C1301 ) \nC1284_=_C1302( C1284 C1302 ) C1284_=_C1304( C1284 C1304 ) C1284_=_C1306( C1284 C1306 ) C1284_=_C1307( C1284 C1307 ) C1284_=_C1860( C1284 C1860 ) C1287_=_C1288( C1287 C1288 ) \nC1287_=_C1289( C1287 C1289 ) C1287_=_C1290( C1287 C1290 ) C1287_=_C1291( C1287 C1291 ) C1287_=_C1292( C1287 C1292 ) C1287_=_C1293( C1287 C1293 ) C1287_=_C1294( C1287 C1294 ) \nC1287_=_C1295( C1287 C1295 ) C1287_=_C1296( C1287 C1296 ) C1287_=_C1297( C1287 C1297 ) C1287_=_C1298( C1287 C1298 ) C1287_=_C1300( C1287 C1300 ) C1287_=_C1301( C1287 C1301 ) \nC1287_=_C1302( C1287 C1302 ) C1287_=_C1304( C1287 C1304 ) C1287_=_C1306( C1287 C1306 ) C1287_=_C1307( C1287 C1307 ) C1287_=_C2715( C1287 C2715 ) C1288_=_C1289( C1288 C1289 ) \nC1288_=_C1290( C1288 C1290 ) C1288_=_C1291( C1288 C1291 ) C1288_=_C1292( C1288 C1292 ) C1288_=_C1293( C1288 C1293 ) C1288_=_C1294( C1288 C1294 ) C1288_=_C1295( C1288 C1295 ) \nC1288_=_C1296( C1288 C1296 ) C1288_=_C1297( C1288 C1297 ) C1288_=_C1298( C1288 C1298 ) C1288_=_C1300( C1288 C1300 ) C1288_=_C1301( C1288 C1301 ) C1288_=_C1302( C1288 C1302 ) \nC1288_=_C1304( C1288 C1304 ) C1288_=_C1306( C1288 C1306 ) C1288_=_C1307( C1288 C1307 ) C1289_=_C1290( C1289 C1290 ) C1289_=_C1291( C1289 C1291 ) C1289_=_C1292( C1289 C1292 ) \nC1289_=_C1293( C1289 C1293 ) C1289_=_C1294( C1289 C1294 ) C1289_=_C1295( C1289 C1295 ) C1289_=_C1296( C1289 C1296 ) C1289_=_C1297( C1289 C1297 ) C1289_=_C1298( C1289 C1298 ) \nC1289_=_C1300( C1289 C1300 ) C1289_=_C1301( C1289 C1301 ) C1289_=_C1302( C1289 C1302 ) C1289_=_C1304( C1289 C1304 ) C1289_=_C1306( C1289 C1306 ) C1289_=_C1307( C1289 C1307 ) \nC1289_=_C2164( C1289 C2164 ) C1289_=_C2677( C1289 C2677 ) C1289_=_C3028( C1289 C3028 ) C1289_=_C3031( C1289 C3031 ) C1289_=_C3035( C1289 C3035 ) C1290_=_C1291( C1290 C1291 ) \nC1290_=_C1292( C1290 C1292 ) C1290_=_C1293( C1290 C1293 ) C1290_=_C1294( C1290 C1294 ) C1290_=_C1295( C1290 C1295 ) C1290_=_C1296( C1290 C1296 ) C1290_=_C1297( C1290 C1297 ) \nC1290_=_C1298( C1290 C1298 ) C1290_=_C1300( C1290 C1300 ) C1290_=_C1301( C1290 C1301 ) C1290_=_C1302( C1290 C1302 ) C1290_=_C1304( C1290 C1304 ) C1290_=_C1306( C1290 C1306 ) \nC1290_=_C1307( C1290 C1307 ) C1290_=_C2959( C1290 C2959 ) C1290_=_C3059( C1290 C3059 ) C1291_=_C1292( C1291 C1292 ) C1291_=_C1293( C1291 C1293 ) C1291_=_C1294( C1291 C1294 ) \nC1291_=_C1295( C1291 C1295 ) C1291_=_C1296( C1291 C1296 ) C1291_=_C1297( C1291 C1297 ) C1291_=_C1298( C1291 C1298 ) C1291_=_C1300( C1291 C1300 ) C1291_=_C1301( C1291 C1301 ) \nC1291_=_C1302( C1291 C1302 ) C1291_=_C1304( C1291 C1304 ) C1291_=_C1306( C1291 C1306 ) C1291_=_C1307( C1291 C1307 ) C1291_=_C3184( C1291 C3184 ) C1292_=_C1293( C1292 C1293 ) \nC1292_=_C1294( C1292 C1294 ) C1292_=_C1295( C1292 C1295 ) C1292_=_C1296( C1292 C1296 ) C1292_=_C1297( C1292 C1297 ) C1292_=_C1298( C1292 C1298 ) C1292_=_C1300( C1292 C1300 ) \nC1292_=_C1301( C1292 C1301 ) C1292_=_C1302( C1292 C1302 ) C1292_=_C1304( C1292 C1304 ) C1292_=_C1306( C1292 C1306 ) C1292_=_C1307( C1292 C1307 ) C1292_=_C2166( C1292 C2166 ) \nC1292_=_C2680( C1292 C2680 ) C1292_=_C3273( C1292 C3273 ) C1292_=_C3282( C1292 C3282 ) C1292_=_C3284( C1292 C3284 ) C1293_=_C1294( C1293 C1294 ) C1293_=_C1295( C1293 C1295 ) \nC1293_=_C1296( C1293 C1296 ) C1293_=_C1297( C1293 C1297 ) C1293_=_C1298( C1293 C1298 ) C1293_=_C1300( C1293 C1300 ) C1293_=_C1301( C1293 C1301 ) C1293_=_C1302( C1293 C1302 ) \nC1293_=_C1304( C1293 C1304 ) C1293_=_C1306( C1293 C1306 ) C1293_=_C1307( C1293 C1307 ) C1293_=_C3462( C1293 C3462 ) C1294_=_C1295( C1294 C1295 ) C1294_=_C1296( C1294 C1296 ) \nC1294_=_C1297( C1294 C1297 ) C1294_=_C1298( C1294 C1298 ) C1294_=_C1300( C1294 C1300 ) C1294_=_C1301( C1294 C1301 ) C1294_=_C1302( C1294 C1302 ) C1294_=_C1304( C1294 C1304 ) \nC1294_=_C1306( C1294 C1306 ) C1294_=_C1307( C1294 C1307 ) C1294_=_C2168( C1294 C2168 ) C1294_=_C2684( C1294 C2684 ) C1294_=_C3517( C1294 C3517 ) C1294_=_C3523( C1294 C3523 ) \nC1294_=_C3524( C1294 C3524 ) C1295_=_C1296( C1295 C1296 ) C1295_=_C1297( C1295 C1297 ) C1295_=_C1298( C1295 C1298 ) C1295_=_C1300( C1295 C1300 ) C1295_=_C1301( C1295 C1301 ) \nC1295_=_C1302( C1295 C1302 ) C1295_=_C1304( C1295 C1304 ) C1295_=_C1306( C1295 C1306 ) C1295_=_C1307( C1295 C1307 ) C1296_=_C1297( C1296 C1297 ) C1296_=_C1298( C1296 C1298 ) \nC1296_=_C1300( C1296 C1300 ) C1296_=_C1301( C1296 C1301 ) C1296_=_C1302( C1296 C1302 ) C1296_=_C1304( C1296 C1304 ) C1296_=_C1306( C1296 C1306 ) C1296_=_C1307( C1296 C1307 ) \nC1296_=_C3878( C1296 C3878 ) C1297_=_C1298( C1297 C1298 ) C1297_=_C1300( C1297 C1300 ) C1297_=_C1301( C1297 C1301 ) C1297_=_C1302( C1297 C1302 ) C1297_=_C1304( C1297 C1304 ) \nC1297_=_C1306( C1297 C1306 ) C1297_=_C1307( C1297 C1307 ) C1297_=_C3891( C1297 C3891 ) C1298_=_C1300( C1298 C1300 ) C1298_=_C1301( C1298 C1301 ) C1298_=_C1302( C1298 C1302 ) \nC1298_=_C1304( C1298 C1304 ) C1298_=_C1306( C1298 C1306 ) C1298_=_C1307( C1298 C1307 ) C1298_=_C3942( C1298 C3942 ) C1300_=_C1301( C1300 C1301 ) C1300_=_C1302( C1300 C1302 ) \nC1300_=_C1304( C1300 C1304 ) C1300_=_C1306( C1300 C1306 ) C1300_=_C1307( C1300 C1307 ) C1300_=_C1444( C1300 C1444 ) C1300_=_C1860( C1300 C1860 ) C1300_=_C1942( C1300 C1942 ) \nC1300_=_C2077( C1300 C2077 ) C1300_=_C2381( C1300 C2381 ) C1300_=_C2602( C1300 C2602 ) C1300_=_C2636( C1300 C2636 ) C1300_=_C2837( C1300 C2837 ) C1300_=_C2864( C1300 C2864 ) \nC1300_=_C3184( C1300 C3184 ) C1300_=_C3311( C1300 C3311 ) C1300_=_C3462( C1300 C3462 ) C1300_=_C3542( C1300 C3542 ) C1300_=_C3658( C1300 C3658 ) C1300_=_C3839( C1300 C3839 ) \nC1300_=_C3878( C1300 C3878 ) C1300_=_C3891( C1300 C3891 ) C1300_=_C4018( C1300 C4018 ) C1300_=_C4019( C1300 C4019 ) C1300_=_C4020( C1300 C4020 ) C1301_=_C1302( C1301 C1302 ) \nC1301_=_C1304( C1301 C1304 ) C1301_=_C1306( C1301 C1306 ) C1301_=_C1307( C1301 C1307 ) C1301_=_C2177( C1301 C2177 ) C1301_=_C2689( C1301 C2689 ) C1301_=_C3961( C1301 C3961 ) \nC1301_=_C4046( C1301 C4046 ) C1301_=_C4048( C1301 C4048 ) C1302_=_C1304( C1302 C1304 ) C1302_=_C1306( C1302 C1306 ) C1302_=_C1307( C1302 C1307 ) C1302_=_C2178( C1302 C2178 ) \nC1302_=_C2690( C1302 C2690 ) C1302_=_C3962( C1302 C3962 ) C1302_=_C4073( C1302 C4073 ) C1302_=_C4074( C1302 C4074 ) C1304_=_C1306( C1304 C1306 ) C1304_=_C1307( C1304 C1307 ) \nC1304_=_C4019( C1304 C4019 ) C1306_=_C1307( C1306 C1307 ) C1315_=_C1526( C1315 C1526 ) C1315_=_C1549( C1315 C1549 ) C1315_=_C1677( C1315 C1677 ) C1315_=_C1975( C1315 C1975 ) \nC1315_=_C2455( C1315 C2455 ) C1315_=_C2530( C1315 C2530 ) C1315_=_C2675( C1315 C2675 ) C1315_=_C2676( C1315 C2676 ) C1315_=_C2677( C1315 C2677 ) C1315_=_C2678( C1315 C2678 ) \nC1315_=_C2679( C1315 C2679 ) C1315_=_C2680( C1315 C2680 ) C1315_=_C2681( C1315 C2681 ) C1315_=_C2682( C1315 C2682 ) C1315_=_C2683( C1315 C2683 ) C1315_=_C2684( C1315 C2684 ) \nC1315_=_C2685( C1315 C2685 ) C1315_=_C2686( C1315 C2686 ) C1315_=_C2688( C1315 C2688 ) C1315_=_C2689( C1315 C2689 ) C1315_=_C2690( C1315 C2690 ) C1410_=_C1661( C1410 C1661 ) \nC1410_=_C1679( C1410 C1679 ) C1410_=_C1716( C1410 C1716 ) C1410_=_C1932( C1410 C1932 ) C1410_=_C2310( C1410 C2310 ) C1410_=_C2563( C1410 C2563 ) C1410_=_C2593( C1410 C2593 ) \nC1410_=_C2627( C1410 C2627 ) C1410_=_C2943( C1410 C2943 ) C1410_=_C2959( C1410 C2959 ) C1410_=_C2960( C1410 C2960 ) C1410_=_C2961( C1410 C2961 ) C1410_=_C2962( C1410 C2962 ) \nC1410_=_C2963( C1410 C2963 ) C1410_=_C2964( C1410 C2964 ) C1410_=_C2965( C1410 C2965 ) C1410_=_C2966( C1410 C2966 ) C1410_=_C2968( C1410 C2968 ) C1410_=_C2969( C1410 C2969 ) \nC1410_=_C2970( C1410 C2970 ) C1444_=_C1446( C1444 C1446 ) C1444_=_C1860( C1444 C1860 ) C1444_=_C1942( C1444 C1942 ) C1444_=_C2077( C1444 C2077 ) C1444_=_C2381( C1444 C2381 ) \nC1444_=_C2602( C1444 C2602 ) C1444_=_C2636( C1444 C2636 ) C1444_=_C2837( C1444 C2837 ) C1444_=_C2864( C1444 C2864 ) C1444_=_C3184( C1444 C3184 ) C1444_=_C3311( C1444 C3311 ) \nC1444_=_C3462( C1444 C3462 )</w:t>
      </w:r>
    </w:p>
    <w:p>
      <w:pPr>
        <w:pStyle w:val="PreformattedText"/>
        <w:bidi w:val="0"/>
        <w:spacing w:before="0" w:after="0"/>
        <w:jc w:val="left"/>
        <w:rPr/>
      </w:pPr>
      <w:r>
        <w:rPr/>
        <w:t xml:space="preserve"> </w:t>
      </w:r>
      <w:r>
        <w:rPr/>
        <w:t>C1444_=_C3542( C1444 C3542 ) C1444_=_C3658( C1444 C3658 ) C1444_=_C3839( C1444 C3839 ) C1444_=_C3878( C1444 C3878 ) C1444_=_C3891( C1444 C3891 ) \nC1444_=_C4018( C1444 C4018 ) C1444_=_C4019( C1444 C4019 ) C1444_=_C4020( C1444 C4020 ) C1446_=_C1469( C1446 C1469 ) C1446_=_C2224( C1446 C2224 ) C1446_=_C2263( C1446 C2263 ) \nC1446_=_C2342( C1446 C2342 ) C1446_=_C2517( C1446 C2517 ) C1446_=_C2527( C1446 C2527 ) C1446_=_C2840( C1446 C2840 ) C1446_=_C3031( C1446 C3031 ) C1446_=_C3282( C1446 C3282 ) \nC1446_=_C3503( C1446 C3503 ) C1446_=_C3523( C1446 C3523 ) C1446_=_C3738( C1446 C3738 ) C1446_=_C3837( C1446 C3837 ) C1446_=_C3842( C1446 C3842 ) C1446_=_C3871( C1446 C3871 ) \nC1446_=_C3990( C1446 C3990 ) C1446_=_C4046( C1446 C4046 ) C1446_=_C4073( C1446 C4073 ) C1446_=_C4083( C1446 C4083 ) C1450_=_C1462( C1450 C1462 ) C1450_=_C1465( C1450 C1465 ) \nC1450_=_C1469( C1450 C1469 ) C1450_=_C1570( C1450 C1570 ) C1450_=_C1691( C1450 C1691 ) C1450_=_C2139( C1450 C2139 ) C1450_=_C2140( C1450 C2140 ) C1450_=_C2141( C1450 C2141 ) \nC1450_=_C2142( C1450 C2142 ) C1450_=_C2143( C1450 C2143 ) C1450_=_C2144( C1450 C2144 ) C1450_=_C2145( C1450 C2145 ) C1450_=_C2146( C1450 C2146 ) C1450_=_C2147( C1450 C2147 ) \nC1450_=_C2148( C1450 C2148 ) C1450_=_C2149( C1450 C2149 ) C1450_=_C2151( C1450 C2151 ) C1450_=_C2152( C1450 C2152 ) C1450_=_C2153( C1450 C2153 ) C1450_=_C2154( C1450 C2154 ) \nC1450_=_C2156( C1450 C2156 ) C1450_=_C2157( C1450 C2157 ) C1450_=_C2158( C1450 C2158 ) C1450_=_C2159( C1450 C2159 ) C1450_=_C2160( C1450 C2160 ) C1462_=_C1465( C1462 C1465 ) \nC1462_=_C1469( C1462 C1469 ) C1462_=_C1706( C1462 C1706 ) C1462_=_C1768( C1462 C1768 ) C1462_=_C2003( C1462 C2003 ) C1462_=_C2131( C1462 C2131 ) C1462_=_C2256( C1462 C2256 ) \nC1462_=_C2509( C1462 C2509 ) C1462_=_C2817( C1462 C2817 ) C1462_=_C2951( C1462 C2951 ) C1462_=_C3059( C1462 C3059 ) C1462_=_C3230( C1462 C3230 ) C1462_=_C3467( C1462 C3467 ) \nC1462_=_C3577( C1462 C3577 ) C1462_=_C3601( C1462 C3601 ) C1462_=_C3682( C1462 C3682 ) C1462_=_C3731( C1462 C3731 ) C1462_=_C3744( C1462 C3744 ) C1462_=_C3824( C1462 C3824 ) \nC1462_=_C3825( C1462 C3825 ) C1462_=_C3826( C1462 C3826 ) C1462_=_C3827( C1462 C3827 ) C1462_=_C3828( C1462 C3828 ) C1462_=_C3829( C1462 C3829 ) C1462_=_C3831( C1462 C3831 ) \nC1465_=_C1469( C1465 C1469 ) C1465_=_C2028( C1465 C2028 ) C1465_=_C2153( C1465 C2153 ) C1465_=_C2259( C1465 C2259 ) C1465_=_C2512( C1465 C2512 ) C1465_=_C2619( C1465 C2619 ) \nC1465_=_C2670( C1465 C2670 ) C1465_=_C3002( C1465 C3002 ) C1465_=_C3392( C1465 C3392 ) C1465_=_C3666( C1465 C3666 ) C1465_=_C3697( C1465 C3697 ) C1465_=_C3714( C1465 C3714 ) \nC1465_=_C3724( C1465 C3724 ) C1465_=_C3736( C1465 C3736 ) C1465_=_C3827( C1465 C3827 ) C1465_=_C3868( C1465 C3868 ) C1465_=_C3885( C1465 C3885 ) C1465_=_C3904( C1465 C3904 ) \nC1465_=_C3954( C1465 C3954 ) C1465_=_C3988( C1465 C3988 ) C1465_=_C3989( C1465 C3989 ) C1465_=_C3990( C1465 C3990 ) C1465_=_C3991( C1465 C3991 ) C1465_=_C3992( C1465 C3992 ) \nC1469_=_C2224( C1469 C2224 ) C1469_=_C2263( C1469 C2263 ) C1469_=_C2342( C1469 C2342 ) C1469_=_C2517( C1469 C2517 ) C1469_=_C2527( C1469 C2527 ) C1469_=_C2840( C1469 C2840 ) \nC1469_=_C3031( C1469 C3031 ) C1469_=_C3282( C1469 C3282 ) C1469_=_C3503( C1469 C3503 ) C1469_=_C3523( C1469 C3523 ) C1469_=_C3738( C1469 C3738 ) C1469_=_C3837( C1469 C3837 ) \nC1469_=_C3842( C1469 C3842 ) C1469_=_C3871( C1469 C3871 ) C1469_=_C3990( C1469 C3990 ) C1469_=_C4046( C1469 C4046 ) C1469_=_C4073( C1469 C4073 ) C1469_=_C4083( C1469 C4083 ) \nC1526_=_C1549( C1526 C1549 ) C1526_=_C1677( C1526 C1677 ) C1526_=_C1975( C1526 C1975 ) C1526_=_C2455( C1526 C2455 ) C1526_=_C2530( C1526 C2530 ) C1526_=_C2675( C1526 C2675 ) \nC1526_=_C2676( C1526 C2676 ) C1526_=_C2677( C1526 C2677 ) C1526_=_C2678( C1526 C2678 ) C1526_=_C2679( C1526 C2679 ) C1526_=_C2680( C1526 C2680 ) C1526_=_C2681( C1526 C2681 ) \nC1526_=_C2682( C1526 C2682 ) C1526_=_C2683( C1526 C2683 ) C1526_=_C2684( C1526 C2684 ) C1526_=_C2685( C1526 C2685 ) C1526_=_C2686( C1526 C2686 ) C1526_=_C2688( C1526 C2688 ) \nC1526_=_C2689( C1526 C2689 ) C1526_=_C2690( C1526 C2690 ) C1549_=_C1563( C1549 C1563 ) C1549_=_C1677( C1549 C1677 ) C1549_=_C1975( C1549 C1975 ) C1549_=_C2455( C1549 C2455 ) \nC1549_=_C2530( C1549 C2530 ) C1549_=_C2675( C1549 C2675 ) C1549_=_C2676( C1549 C2676 ) C1549_=_C2677( C1549 C2677 ) C1549_=_C2678( C1549 C2678 ) C1549_=_C2679( C1549 C2679 ) \nC1549_=_C2680( C1549 C2680 ) C1549_=_C2681( C1549 C2681 ) C1549_=_C2682( C1549 C2682 ) C1549_=_C2683( C1549 C2683 ) C1549_=_C2684( C1549 C2684 ) C1549_=_C2685( C1549 C2685 ) \nC1549_=_C2686( C1549 C2686 ) C1549_=_C2688( C1549 C2688 ) C1549_=_C2689( C1549 C2689 ) C1549_=_C2690( C1549 C2690 ) C1563_=_C1771( C1563 C1771 ) C1563_=_C2051( C1563 C2051 ) \nC1563_=_C2430( C1563 C2430 ) C1563_=_C2784( C1563 C2784 ) C1563_=_C2909( C1563 C2909 ) C1563_=_C3028( C1563 C3028 ) C1563_=_C3075( C1563 C3075 ) C1563_=_C3245( C1563 C3245 ) \nC1563_=_C3273( C1563 C3273 ) C1563_=_C3293( C1563 C3293 ) C1563_=_C3440( C1563 C3440 ) C1563_=_C3517( C1563 C3517 ) C1563_=_C3799( C1563 C3799 ) C1563_=_C3855( C1563 C3855 ) \nC1563_=_C3942( C1563 C3942 ) C1563_=_C3959( C1563 C3959 ) C1563_=_C3960( C1563 C3960 ) C1563_=_C3961( C1563 C3961 ) C1563_=_C3962( C1563 C3962 ) C1563_=_C3965( C1563 C3965 ) \nC1570_=_C1691( C1570 C1691 ) C1570_=_C2139( C1570 C2139 ) C1570_=_C2140( C1570 C2140 ) C1570_=_C2141( C1570 C2141 ) C1570_=_C2142( C1570 C2142 ) C1570_=_C2143( C1570 C2143 ) \nC1570_=_C2144( C1570 C2144 ) C1570_=_C2145( C1570 C2145 ) C1570_=_C2146( C1570 C2146 ) C1570_=_C2147( C1570 C2147 ) C1570_=_C2148( C1570 C2148 ) C1570_=_C2149( C1570 C2149 ) \nC1570_=_C2151( C1570 C2151 ) C1570_=_C2152( C1570 C2152 ) C1570_=_C2153( C1570 C2153 ) C1570_=_C2154( C1570 C2154 ) C1570_=_C2156( C1570 C2156 ) C1570_=_C2157( C1570 C2157 ) \nC1570_=_C2158( C1570 C2158 ) C1570_=_C2159( C1570 C2159 ) C1570_=_C2160( C1570 C2160 ) C1591_=_C1953( C1591 C1953 ) C1591_=_C2016( C1591 C2016 ) C1591_=_C2060( C1591 C2060 ) \nC1591_=_C2971( C1591 C2971 ) C1591_=_C2972( C1591 C2972 ) C1591_=_C2973( C1591 C2973 ) C1591_=_C2974( C1591 C2974 ) C1591_=_C2975( C1591 C2975 ) C1591_=_C2976( C1591 C2976 ) \nC1591_=_C2978( C1591 C2978 ) C1591_=_C2979( C1591 C2979 ) C1591_=_C2980( C1591 C2980 ) C1591_=_C2982( C1591 C2982 ) C1591_=_C2983( C1591 C2983 ) C1591_=_C2984( C1591 C2984 ) \nC1591_=_C2985( C1591 C2985 ) C1591_=_C2986( C1591 C2986 ) C1591_=_C2988( C1591 C2988 ) C1591_=_C2989( C1591 C2989 ) C1591_=_C2990( C1591 C2990 ) C1591_=_C2991( C1591 C2991 ) \nC1613_=_C1866( C1613 C1866 ) C1613_=_C1926( C1613 C1926 ) C1613_=_C2161( C1613 C2161 ) C1613_=_C2163( C1613 C2163 ) C1613_=_C2164( C1613 C2164 ) C1613_=_C2165( C1613 C2165 ) \nC1613_=_C2166( C1613 C2166 ) C1613_=_C2167( C1613 C2167 ) C1613_=_C2168( C1613 C2168 ) C1613_=_C2169( C1613 C2169 ) C1613_=_C2170( C1613 C2170 ) C1613_=_C2171( C1613 C2171 ) \nC1613_=_C2172( C1613 C2172 ) C1613_=_C2173( C1613 C2173 ) C1613_=_C2175( C1613 C2175 ) C1613_=_C2176( C1613 C2176 ) C1613_=_C2177( C1613 C2177 ) C1613_=_C2178( C1613 C2178 ) \nC1613_=_C2180( C1613 C2180 ) C1639_=_C1958( C1639 C1958 ) C1639_=_C2254( C1639 C2254 ) C1639_=_C2715( C1639 C2715 ) C1639_=_C2927( C1639 C2927 ) C1639_=_C3082( C1639 C3082 ) \nC1639_=_C3227( C1639 C3227 ) C1639_=_C3318( C1639 C3318 ) C1639_=_C3475( C1639 C3475 ) C1639_=_C3483( C1639 C3483 ) C1639_=_C3485( C1639 C3485 ) C1639_=_C3486( C1639 C3486 ) \nC1639_=_C3487( C1639 C3487 ) C1639_=_C3488( C1639 C3488 ) C1639_=_C3489( C1639 C3489 ) C1639_=_C3490( C1639 C3490 ) C1639_=_C3491( C1639 C3491 ) C1639_=_C3492( C1639 C3492 ) \nC1639_=_C3493( C1639 C3493 ) C1639_=_C3494( C1639 C3494 ) C1639_=_C3495( C1639 C3495 ) C1661_=_C1679( C1661 C1679 ) C1661_=_C1716( C1661 C1716 ) C1661_=_C1932( C1661 C1932 ) \nC1661_=_C2310( C1661 C2310 ) C1661_=_C2563( C1661 C2563 ) C1661_=_C2593( C1661 C2593 ) C1661_=_C2627( C1661 C2627 ) C1661_=_C2943( C1661 C2943 ) C1661_=_C2959( C1661 C2959 ) \nC1661_=_C2960( C1661 C2960 ) C1661_=_C2961( C1661 C2961 ) C1661_=_C2962( C1661 C2962 ) C1661_=_C2963( C1661 C2963 ) C1661_=_C2964( C1661 C2964 ) C1661_=_C2965( C1661 C2965 ) \nC1661_=_C2966( C1661 C2966 ) C1661_=_C2968( C1661 C2968 ) C1661_=_C2969( C1661 C2969 ) C1661_=_C2970( C1661 C2970 ) C1677_=_C1679( C1677 C1679 ) C1677_=_C1975( C1677 C1975 ) \nC1677_=_C2455( C1677 C2455 ) C1677_=_C2530( C1677 C2530 ) C1677_=_C2675( C1677 C2675 ) C1677_=_C2676( C1677 C2676 ) C1677_=_C2677( C1677 C2677 ) C1677_=_C2678( C1677 C2678 ) \nC1677_=_C2679( C1677 C2679 ) C1677_=_C2680( C1677 C2680 ) C1677_=_C2681( C1677 C2681 ) C1677_=_C2682( C1677 C2682 ) C1677_=_C2683( C1677 C2683 ) C1677_=_C2684( C1677 C2684 ) \nC1677_=_C2685( C1677 C2685 ) C1677_=_C2686( C1677 C2686 ) C1677_=_C2688( C1677 C2688 ) C1677_=_C2689( C1677 C2689 ) C1677_=_C2690( C1677 C2690 ) C1679_=_C1716( C1679 C1716 ) \nC1679_=_C1932( C1679 C1932 ) C1679_=_C2310( C1679 C2310 ) C1679_=_C2563( C1679 C2563 ) C1679_=_C2593( C1679 C2593 ) C1679_=_C2627( C1679 C2627 ) C1679_=_C2943( C1679 C2943 ) \nC1679_=_C2959( C1679 C2959 ) C1679_=_C2960( C1679 C2960 ) C1679_=_C2961( C1679 C2961 ) C1679_=_C2962( C1679 C2962 ) C1679_=_C2963( C1679 C2963 ) C1679_=_C2964( C1679 C2964 ) \nC1679_=_C2965( C1679 C2965 ) C1679_=_C2966( C1679 C2966 ) C1679_=_C2968( C1679 C2968 ) C1679_=_C2969( C1679 C2969 ) C1679_=_C2970( C1679 C2970 ) C1691_=_C1706( C1691 C1706 ) \nC1691_=_C2139( C1691 C2139 ) C1691_=_C2140( C1691 C2140 ) C1691_=_C2141( C1691 C2141 ) C1691_=_C2142( C1691 C2142 ) C1691_=_C2143( C1691 C2143 ) C1691_=_C2144( C1691 C2144 ) \nC1691_=_C2145( C1691 C2145 ) C1691_=_C2146( C1691 C2146 ) C1691_=_C2147( C1691 C2147 ) C1691_=_C2148( C1691 C2148 ) C1691_=_C2149( C1691 C2149 ) C1691_=_C2151( C1691 C2151 ) \nC1691_=_C2152( C1691 C2152 ) C1691_=_C2153( C1691 C2153 ) C1691_=_C2154( C1691 C2154 ) C1691_=_C2156( C1691 C2156 ) C1691_=_C2157( C1691 C2157 ) C1691_=_C2158( C1691 C2158 ) \nC1691_=_C2159( C1691 C2159 ) C1691_=_C2160( C1691 C2160 ) C1706_=_C1768(</w:t>
      </w:r>
    </w:p>
    <w:p>
      <w:pPr>
        <w:pStyle w:val="PreformattedText"/>
        <w:bidi w:val="0"/>
        <w:spacing w:before="0" w:after="0"/>
        <w:jc w:val="left"/>
        <w:rPr/>
      </w:pPr>
      <w:r>
        <w:rPr/>
        <w:t xml:space="preserve"> </w:t>
      </w:r>
      <w:r>
        <w:rPr/>
        <w:t>C1706 C1768 ) C1706_=_C2003( C1706 C2003 ) C1706_=_C2131( C1706 C2131 ) C1706_=_C2256( C1706 C2256 ) \nC1706_=_C2509( C1706 C2509 ) C1706_=_C2817( C1706 C2817 ) C1706_=_C2951( C1706 C2951 ) C1706_=_C3059( C1706 C3059 ) C1706_=_C3230( C1706 C3230 ) C1706_=_C3467( C1706 C3467 ) \nC1706_=_C3577( C1706 C3577 ) C1706_=_C3601( C1706 C3601 ) C1706_=_C3682( C1706 C3682 ) C1706_=_C3731( C1706 C3731 ) C1706_=_C3744( C1706 C3744 ) C1706_=_C3824( C1706 C3824 ) \nC1706_=_C3825( C1706 C3825 ) C1706_=_C3826( C1706 C3826 ) C1706_=_C3827( C1706 C3827 ) C1706_=_C3828( C1706 C3828 ) C1706_=_C3829( C1706 C3829 ) C1706_=_C3831( C1706 C3831 ) \nC1716_=_C1932( C1716 C1932 ) C1716_=_C2310( C1716 C2310 ) C1716_=_C2563( C1716 C2563 ) C1716_=_C2593( C1716 C2593 ) C1716_=_C2627( C1716 C2627 ) C1716_=_C2943( C1716 C2943 ) \nC1716_=_C2959( C1716 C2959 ) C1716_=_C2960( C1716 C2960 ) C1716_=_C2961( C1716 C2961 ) C1716_=_C2962( C1716 C2962 ) C1716_=_C2963( C1716 C2963 ) C1716_=_C2964( C1716 C2964 ) \nC1716_=_C2965( C1716 C2965 ) C1716_=_C2966( C1716 C2966 ) C1716_=_C2968( C1716 C2968 ) C1716_=_C2969( C1716 C2969 ) C1716_=_C2970( C1716 C2970 ) C1768_=_C1771( C1768 C1771 ) \nC1768_=_C2003( C1768 C2003 ) C1768_=_C2131( C1768 C2131 ) C1768_=_C2256( C1768 C2256 ) C1768_=_C2509( C1768 C2509 ) C1768_=_C2817( C1768 C2817 ) C1768_=_C2951( C1768 C2951 ) \nC1768_=_C3059( C1768 C3059 ) C1768_=_C3230( C1768 C3230 ) C1768_=_C3467( C1768 C3467 ) C1768_=_C3577( C1768 C3577 ) C1768_=_C3601( C1768 C3601 ) C1768_=_C3682( C1768 C3682 ) \nC1768_=_C3731( C1768 C3731 ) C1768_=_C3744( C1768 C3744 ) C1768_=_C3824( C1768 C3824 ) C1768_=_C3825( C1768 C3825 ) C1768_=_C3826( C1768 C3826 ) C1768_=_C3827( C1768 C3827 ) \nC1768_=_C3828( C1768 C3828 ) C1768_=_C3829( C1768 C3829 ) C1768_=_C3831( C1768 C3831 ) C1771_=_C2051( C1771 C2051 ) C1771_=_C2430( C1771 C2430 ) C1771_=_C2784( C1771 C2784 ) \nC1771_=_C2909( C1771 C2909 ) C1771_=_C3028( C1771 C3028 ) C1771_=_C3075( C1771 C3075 ) C1771_=_C3245( C1771 C3245 ) C1771_=_C3273( C1771 C3273 ) C1771_=_C3293( C1771 C3293 ) \nC1771_=_C3440( C1771 C3440 ) C1771_=_C3517( C1771 C3517 ) C1771_=_C3799( C1771 C3799 ) C1771_=_C3855( C1771 C3855 ) C1771_=_C3942( C1771 C3942 ) C1771_=_C3959( C1771 C3959 ) \nC1771_=_C3960( C1771 C3960 ) C1771_=_C3961( C1771 C3961 ) C1771_=_C3962( C1771 C3962 ) C1771_=_C3965( C1771 C3965 ) C1801_=_C1819( C1801 C1819 ) C1801_=_C1931( C1801 C1931 ) \nC1801_=_C2188( C1801 C2188 ) C1801_=_C2408( C1801 C2408 ) C1801_=_C2547( C1801 C2547 ) C1801_=_C2591( C1801 C2591 ) C1801_=_C2626( C1801 C2626 ) C1801_=_C2642( C1801 C2642 ) \nC1801_=_C2731( C1801 C2731 ) C1801_=_C2732( C1801 C2732 ) C1801_=_C2734( C1801 C2734 ) C1801_=_C2735( C1801 C2735 ) C1801_=_C2736( C1801 C2736 ) C1801_=_C2737( C1801 C2737 ) \nC1801_=_C2738( C1801 C2738 ) C1801_=_C2740( C1801 C2740 ) C1801_=_C2741( C1801 C2741 ) C1801_=_C2742( C1801 C2742 ) C1801_=_C2743( C1801 C2743 ) C1819_=_C1947( C1819 C1947 ) \nC1819_=_C2203( C1819 C2203 ) C1819_=_C2420( C1819 C2420 ) C1819_=_C2557( C1819 C2557 ) C1819_=_C2604( C1819 C2604 ) C1819_=_C2638( C1819 C2638 ) C1819_=_C2743( C1819 C2743 ) \nC1819_=_C2854( C1819 C2854 ) C1819_=_C2970( C1819 C2970 ) C1819_=_C3035( C1819 C3035 ) C1819_=_C3284( C1819 C3284 ) C1819_=_C3524( C1819 C3524 ) C1819_=_C3621( C1819 C3621 ) \nC1819_=_C3843( C1819 C3843 ) C1819_=_C3925( C1819 C3925 ) C1819_=_C4020( C1819 C4020 ) C1819_=_C4043( C1819 C4043 ) C1819_=_C4048( C1819 C4048 ) C1819_=_C4074( C1819 C4074 ) \nC1860_=_C1942( C1860 C1942 ) C1860_=_C2077( C1860 C2077 ) C1860_=_C2381( C1860 C2381 ) C1860_=_C2602( C1860 C2602 ) C1860_=_C2636( C1860 C2636 ) C1860_=_C2837( C1860 C2837 ) \nC1860_=_C2864( C1860 C2864 ) C1860_=_C3184( C1860 C3184 ) C1860_=_C3311( C1860 C3311 ) C1860_=_C3462( C1860 C3462 ) C1860_=_C3542( C1860 C3542 ) C1860_=_C3658( C1860 C3658 ) \nC1860_=_C3839( C1860 C3839 ) C1860_=_C3878( C1860 C3878 ) C1860_=_C3891( C1860 C3891 ) C1860_=_C4018( C1860 C4018 ) C1860_=_C4019( C1860 C4019 ) C1860_=_C4020( C1860 C4020 ) \nC1866_=_C1926( C1866 C1926 ) C1866_=_C2161( C1866 C2161 ) C1866_=_C2163( C1866 C2163 ) C1866_=_C2164( C1866 C2164 ) C1866_=_C2165( C1866 C2165 ) C1866_=_C2166( C1866 C2166 ) \nC1866_=_C2167( C1866 C2167 ) C1866_=_C2168( C1866 C2168 ) C1866_=_C2169( C1866 C2169 ) C1866_=_C2170( C1866 C2170 ) C1866_=_C2171( C1866 C2171 ) C1866_=_C2172( C1866 C2172 ) \nC1866_=_C2173( C1866 C2173 ) C1866_=_C2175( C1866 C2175 ) C1866_=_C2176( C1866 C2176 ) C1866_=_C2177( C1866 C2177 ) C1866_=_C2178( C1866 C2178 ) C1866_=_C2180( C1866 C2180 ) \nC1926_=_C1931( C1926 C1931 ) C1926_=_C1932( C1926 C1932 ) C1926_=_C1942( C1926 C1942 ) C1926_=_C1947( C1926 C1947 ) C1926_=_C2161( C1926 C2161 ) C1926_=_C2163( C1926 C2163 ) \nC1926_=_C2164( C1926 C2164 ) C1926_=_C2165( C1926 C2165 ) C1926_=_C2166( C1926 C2166 ) C1926_=_C2167( C1926 C2167 ) C1926_=_C2168( C1926 C2168 ) C1926_=_C2169( C1926 C2169 ) \nC1926_=_C2170( C1926 C2170 ) C1926_=_C2171( C1926 C2171 ) C1926_=_C2172( C1926 C2172 ) C1926_=_C2173( C1926 C2173 ) C1926_=_C2175( C1926 C2175 ) C1926_=_C2176( C1926 C2176 ) \nC1926_=_C2177( C1926 C2177 ) C1926_=_C2178( C1926 C2178 ) C1926_=_C2180( C1926 C2180 ) C1931_=_C1932( C1931 C1932 ) C1931_=_C1942( C1931 C1942 ) C1931_=_C1947( C1931 C1947 ) \nC1931_=_C2188( C1931 C2188 ) C1931_=_C2408( C1931 C2408 ) C1931_=_C2547( C1931 C2547 ) C1931_=_C2591( C1931 C2591 ) C1931_=_C2626( C1931 C2626 ) C1931_=_C2642( C1931 C2642 ) \nC1931_=_C2731( C1931 C2731 ) C1931_=_C2732( C1931 C2732 ) C1931_=_C2734( C1931 C2734 ) C1931_=_C2735( C1931 C2735 ) C1931_=_C2736( C1931 C2736 ) C1931_=_C2737( C1931 C2737 ) \nC1931_=_C2738( C1931 C2738 ) C1931_=_C2740( C1931 C2740 ) C1931_=_C2741( C1931 C2741 ) C1931_=_C2742( C1931 C2742 ) C1931_=_C2743( C1931 C2743 ) C1932_=_C1942( C1932 C1942 ) \nC1932_=_C1947( C1932 C1947 ) C1932_=_C2310( C1932 C2310 ) C1932_=_C2563( C1932 C2563 ) C1932_=_C2593( C1932 C2593 ) C1932_=_C2627( C1932 C2627 ) C1932_=_C2943( C1932 C2943 ) \nC1932_=_C2959( C1932 C2959 ) C1932_=_C2960( C1932 C2960 ) C1932_=_C2961( C1932 C2961 ) C1932_=_C2962( C1932 C2962 ) C1932_=_C2963( C1932 C2963 ) C1932_=_C2964( C1932 C2964 ) \nC1932_=_C2965( C1932 C2965 ) C1932_=_C2966( C1932 C2966 ) C1932_=_C2968( C1932 C2968 ) C1932_=_C2969( C1932 C2969 ) C1932_=_C2970( C1932 C2970 ) C1942_=_C1947( C1942 C1947 ) \nC1942_=_C2077( C1942 C2077 ) C1942_=_C2381( C1942 C2381 ) C1942_=_C2602( C1942 C2602 ) C1942_=_C2636( C1942 C2636 ) C1942_=_C2837( C1942 C2837 ) C1942_=_C2864( C1942 C2864 ) \nC1942_=_C3184( C1942 C3184 ) C1942_=_C3311( C1942 C3311 ) C1942_=_C3462( C1942 C3462 ) C1942_=_C3542( C1942 C3542 ) C1942_=_C3658( C1942 C3658 ) C1942_=_C3839( C1942 C3839 ) \nC1942_=_C3878( C1942 C3878 ) C1942_=_C3891( C1942 C3891 ) C1942_=_C4018( C1942 C4018 ) C1942_=_C4019( C1942 C4019 ) C1942_=_C4020( C1942 C4020 ) C1947_=_C2203( C1947 C2203 ) \nC1947_=_C2420( C1947 C2420 ) C1947_=_C2557( C1947 C2557 ) C1947_=_C2604( C1947 C2604 ) C1947_=_C2638( C1947 C2638 ) C1947_=_C2743( C1947 C2743 ) C1947_=_C2854( C1947 C2854 ) \nC1947_=_C2970( C1947 C2970 ) C1947_=_C3035( C1947 C3035 ) C1947_=_C3284( C1947 C3284 ) C1947_=_C3524( C1947 C3524 ) C1947_=_C3621( C1947 C3621 ) C1947_=_C3843( C1947 C3843 ) \nC1947_=_C3925( C1947 C3925 ) C1947_=_C4020( C1947 C4020 ) C1947_=_C4043( C1947 C4043 ) C1947_=_C4048( C1947 C4048 ) C1947_=_C4074( C1947 C4074 ) C1953_=_C1958( C1953 C1958 ) \nC1953_=_C1962( C1953 C1962 ) C1953_=_C2016( C1953 C2016 ) C1953_=_C2060( C1953 C2060 ) C1953_=_C2971( C1953 C2971 ) C1953_=_C2972( C1953 C2972 ) C1953_=_C2973( C1953 C2973 ) \nC1953_=_C2974( C1953 C2974 ) C1953_=_C2975( C1953 C2975 ) C1953_=_C2976( C1953 C2976 ) C1953_=_C2978( C1953 C2978 ) C1953_=_C2979( C1953 C2979 ) C1953_=_C2980( C1953 C2980 ) \nC1953_=_C2982( C1953 C2982 ) C1953_=_C2983( C1953 C2983 ) C1953_=_C2984( C1953 C2984 ) C1953_=_C2985( C1953 C2985 ) C1953_=_C2986( C1953 C2986 ) C1953_=_C2988( C1953 C2988 ) \nC1953_=_C2989( C1953 C2989 ) C1953_=_C2990( C1953 C2990 ) C1953_=_C2991( C1953 C2991 ) C1958_=_C1962( C1958 C1962 ) C1958_=_C2254( C1958 C2254 ) C1958_=_C2715( C1958 C2715 ) \nC1958_=_C2927( C1958 C2927 ) C1958_=_C3082( C1958 C3082 ) C1958_=_C3227( C1958 C3227 ) C1958_=_C3318( C1958 C3318 ) C1958_=_C3475( C1958 C3475 ) C1958_=_C3483( C1958 C3483 ) \nC1958_=_C3485( C1958 C3485 ) C1958_=_C3486( C1958 C3486 ) C1958_=_C3487( C1958 C3487 ) C1958_=_C3488( C1958 C3488 ) C1958_=_C3489( C1958 C3489 ) C1958_=_C3490( C1958 C3490 ) \nC1958_=_C3491( C1958 C3491 ) C1958_=_C3492( C1958 C3492 ) C1958_=_C3493( C1958 C3493 ) C1958_=_C3494( C1958 C3494 ) C1958_=_C3495( C1958 C3495 ) C1962_=_C2072( C1962 C2072 ) \nC1962_=_C2377( C1962 C2377 ) C1962_=_C2613( C1962 C2613 ) C1962_=_C2662( C1962 C2662 ) C1962_=_C2834( C1962 C2834 ) C1962_=_C2862( C1962 C2862 ) C1962_=_C3304( C1962 C3304 ) \nC1962_=_C3476( C1962 C3476 ) C1962_=_C3538( C1962 C3538 ) C1962_=_C3651( C1962 C3651 ) C1962_=_C3701( C1962 C3701 ) C1962_=_C3702( C1962 C3702 ) C1962_=_C3703( C1962 C3703 ) \nC1962_=_C3704( C1962 C3704 ) C1962_=_C3707( C1962 C3707 ) C1962_=_C3708( C1962 C3708 ) C1962_=_C3709( C1962 C3709 ) C1962_=_C3710( C1962 C3710 ) C1975_=_C2455( C1975 C2455 ) \nC1975_=_C2530( C1975 C2530 ) C1975_=_C2675( C1975 C2675 ) C1975_=_C2676( C1975 C2676 ) C1975_=_C2677( C1975 C2677 ) C1975_=_C2678( C1975 C2678 ) C1975_=_C2679( C1975 C2679 ) \nC1975_=_C2680( C1975 C2680 ) C1975_=_C2681( C1975 C2681 ) C1975_=_C2682( C1975 C2682 ) C1975_=_C2683( C1975 C2683 ) C1975_=_C2684( C1975 C2684 ) C1975_=_C2685( C1975 C2685 ) \nC1975_=_C2686( C1975 C2686 ) C1975_=_C2688( C1975 C2688 ) C1975_=_C2689( C1975 C2689 ) C1975_=_C2690( C1975 C2690 ) C2003_=_C2131( C2003 C2131 ) C2003_=_C2256( C2003 C2256 ) \nC2003_=_C2509( C2003 C2509 ) C2003_=_C2817( C2003 C2817 ) C2003_=_C2951( C2003 C2951 ) C2003_=_C3059( C2003 C3059 ) C2003_=_C3230( C2003 C3230 ) C2003_=_C3467( C2003 C3467 ) \nC2003_=_C3577( C2003 C3577 ) C2003_=_C3601( C2003 C3601 ) C2003_=_C3682( C2003 C3682 ) C2003_=_C3731( C2003 C3731 ) C2003_=_C3744(</w:t>
      </w:r>
    </w:p>
    <w:p>
      <w:pPr>
        <w:pStyle w:val="PreformattedText"/>
        <w:bidi w:val="0"/>
        <w:spacing w:before="0" w:after="0"/>
        <w:jc w:val="left"/>
        <w:rPr/>
      </w:pPr>
      <w:r>
        <w:rPr/>
        <w:t xml:space="preserve"> </w:t>
      </w:r>
      <w:r>
        <w:rPr/>
        <w:t>C2003 C3744 ) C2003_=_C3824( C2003 C3824 ) \nC2003_=_C3825( C2003 C3825 ) C2003_=_C3826( C2003 C3826 ) C2003_=_C3827( C2003 C3827 ) C2003_=_C3828( C2003 C3828 ) C2003_=_C3829( C2003 C3829 ) C2003_=_C3831( C2003 C3831 ) \nC2016_=_C2028( C2016 C2028 ) C2016_=_C2060( C2016 C2060 ) C2016_=_C2971( C2016 C2971 ) C2016_=_C2972( C2016 C2972 ) C2016_=_C2973( C2016 C2973 ) C2016_=_C2974( C2016 C2974 ) \nC2016_=_C2975( C2016 C2975 ) C2016_=_C2976( C2016 C2976 ) C2016_=_C2978( C2016 C2978 ) C2016_=_C2979( C2016 C2979 ) C2016_=_C2980( C2016 C2980 ) C2016_=_C2982( C2016 C2982 ) \nC2016_=_C2983( C2016 C2983 ) C2016_=_C2984( C2016 C2984 ) C2016_=_C2985( C2016 C2985 ) C2016_=_C2986( C2016 C2986 ) C2016_=_C2988( C2016 C2988 ) C2016_=_C2989( C2016 C2989 ) \nC2016_=_C2990( C2016 C2990 ) C2016_=_C2991( C2016 C2991 ) C2028_=_C2153( C2028 C2153 ) C2028_=_C2259( C2028 C2259 ) C2028_=_C2512( C2028 C2512 ) C2028_=_C2619( C2028 C2619 ) \nC2028_=_C2670( C2028 C2670 ) C2028_=_C3002( C2028 C3002 ) C2028_=_C3392( C2028 C3392 ) C2028_=_C3666( C2028 C3666 ) C2028_=_C3697( C2028 C3697 ) C2028_=_C3714( C2028 C3714 ) \nC2028_=_C3724( C2028 C3724 ) C2028_=_C3736( C2028 C3736 ) C2028_=_C3827( C2028 C3827 ) C2028_=_C3868( C2028 C3868 ) C2028_=_C3885( C2028 C3885 ) C2028_=_C3904( C2028 C3904 ) \nC2028_=_C3954( C2028 C3954 ) C2028_=_C3988( C2028 C3988 ) C2028_=_C3989( C2028 C3989 ) C2028_=_C3990( C2028 C3990 ) C2028_=_C3991( C2028 C3991 ) C2028_=_C3992( C2028 C3992 ) \nC2051_=_C2430( C2051 C2430 ) C2051_=_C2784( C2051 C2784 ) C2051_=_C2909( C2051 C2909 ) C2051_=_C3028( C2051 C3028 ) C2051_=_C3075( C2051 C3075 ) C2051_=_C3245( C2051 C3245 ) \nC2051_=_C3273( C2051 C3273 ) C2051_=_C3293( C2051 C3293 ) C2051_=_C3440( C2051 C3440 ) C2051_=_C3517( C2051 C3517 ) C2051_=_C3799( C2051 C3799 ) C2051_=_C3855( C2051 C3855 ) \nC2051_=_C3942( C2051 C3942 ) C2051_=_C3959( C2051 C3959 ) C2051_=_C3960( C2051 C3960 ) C2051_=_C3961( C2051 C3961 ) C2051_=_C3962( C2051 C3962 ) C2051_=_C3965( C2051 C3965 ) \nC2060_=_C2072( C2060 C2072 ) C2060_=_C2077( C2060 C2077 ) C2060_=_C2971( C2060 C2971 ) C2060_=_C2972( C2060 C2972 ) C2060_=_C2973( C2060 C2973 ) C2060_=_C2974( C2060 C2974 ) \nC2060_=_C2975( C2060 C2975 ) C2060_=_C2976( C2060 C2976 ) C2060_=_C2978( C2060 C2978 ) C2060_=_C2979( C2060 C2979 ) C2060_=_C2980( C2060 C2980 ) C2060_=_C2982( C2060 C2982 ) \nC2060_=_C2983( C2060 C2983 ) C2060_=_C2984( C2060 C2984 ) C2060_=_C2985( C2060 C2985 ) C2060_=_C2986( C2060 C2986 ) C2060_=_C2988( C2060 C2988 ) C2060_=_C2989( C2060 C2989 ) \nC2060_=_C2990( C2060 C2990 ) C2060_=_C2991( C2060 C2991 ) C2072_=_C2077( C2072 C2077 ) C2072_=_C2377( C2072 C2377 ) C2072_=_C2613( C2072 C2613 ) C2072_=_C2662( C2072 C2662 ) \nC2072_=_C2834( C2072 C2834 ) C2072_=_C2862( C2072 C2862 ) C2072_=_C3304( C2072 C3304 ) C2072_=_C3476( C2072 C3476 ) C2072_=_C3538( C2072 C3538 ) C2072_=_C3651( C2072 C3651 ) \nC2072_=_C3701( C2072 C3701 ) C2072_=_C3702( C2072 C3702 ) C2072_=_C3703( C2072 C3703 ) C2072_=_C3704( C2072 C3704 ) C2072_=_C3707( C2072 C3707 ) C2072_=_C3708( C2072 C3708 ) \nC2072_=_C3709( C2072 C3709 ) C2072_=_C3710( C2072 C3710 ) C2077_=_C2381( C2077 C2381 ) C2077_=_C2602( C2077 C2602 ) C2077_=_C2636( C2077 C2636 ) C2077_=_C2837( C2077 C2837 ) \nC2077_=_C2864( C2077 C2864 ) C2077_=_C3184( C2077 C3184 ) C2077_=_C3311( C2077 C3311 ) C2077_=_C3462( C2077 C3462 ) C2077_=_C3542( C2077 C3542 ) C2077_=_C3658( C2077 C3658 ) \nC2077_=_C3839( C2077 C3839 ) C2077_=_C3878( C2077 C3878 ) C2077_=_C3891( C2077 C3891 ) C2077_=_C4018( C2077 C4018 ) C2077_=_C4019( C2077 C4019 ) C2077_=_C4020( C2077 C4020 ) \nC2131_=_C2256( C2131 C2256 ) C2131_=_C2509( C2131 C2509 ) C2131_=_C2817( C2131 C2817 ) C2131_=_C2951( C2131 C2951 ) C2131_=_C3059( C2131 C3059 ) C2131_=_C3230( C2131 C3230 ) \nC2131_=_C3467( C2131 C3467 ) C2131_=_C3577( C2131 C3577 ) C2131_=_C3601( C2131 C3601 ) C2131_=_C3682( C2131 C3682 ) C2131_=_C3731( C2131 C3731 ) C2131_=_C3744( C2131 C3744 ) \nC2131_=_C3824( C2131 C3824 ) C2131_=_C3825( C2131 C3825 ) C2131_=_C3826( C2131 C3826 ) C2131_=_C3827( C2131 C3827 ) C2131_=_C3828( C2131 C3828 ) C2131_=_C3829( C2131 C3829 ) \nC2131_=_C3831( C2131 C3831 ) C2139_=_C2140( C2139 C2140 ) C2139_=_C2141( C2139 C2141 ) C2139_=_C2142( C2139 C2142 ) C2139_=_C2143( C2139 C2143 ) C2139_=_C2144( C2139 C2144 ) \nC2139_=_C2145( C2139 C2145 ) C2139_=_C2146( C2139 C2146 ) C2139_=_C2147( C2139 C2147 ) C2139_=_C2148( C2139 C2148 ) C2139_=_C2149( C2139 C2149 ) C2139_=_C2151( C2139 C2151 ) \nC2139_=_C2152( C2139 C2152 ) C2139_=_C2153( C2139 C2153 ) C2139_=_C2154( C2139 C2154 ) C2139_=_C2156( C2139 C2156 ) C2139_=_C2157( C2139 C2157 ) C2139_=_C2158( C2139 C2158 ) \nC2139_=_C2159( C2139 C2159 ) C2139_=_C2160( C2139 C2160 ) C2139_=_C2254( C2139 C2254 ) C2139_=_C2256( C2139 C2256 ) C2139_=_C2259( C2139 C2259 ) C2139_=_C2263( C2139 C2263 ) \nC2140_=_C2141( C2140 C2141 ) C2140_=_C2142( C2140 C2142 ) C2140_=_C2143( C2140 C2143 ) C2140_=_C2144( C2140 C2144 ) C2140_=_C2145( C2140 C2145 ) C2140_=_C2146( C2140 C2146 ) \nC2140_=_C2147( C2140 C2147 ) C2140_=_C2148( C2140 C2148 ) C2140_=_C2149( C2140 C2149 ) C2140_=_C2151( C2140 C2151 ) C2140_=_C2152( C2140 C2152 ) C2140_=_C2153( C2140 C2153 ) \nC2140_=_C2154( C2140 C2154 ) C2140_=_C2156( C2140 C2156 ) C2140_=_C2157( C2140 C2157 ) C2140_=_C2158( C2140 C2158 ) C2140_=_C2159( C2140 C2159 ) C2140_=_C2160( C2140 C2160 ) \nC2140_=_C2509( C2140 C2509 ) C2140_=_C2512( C2140 C2512 ) C2140_=_C2517( C2140 C2517 ) C2141_=_C2142( C2141 C2142 ) C2141_=_C2143( C2141 C2143 ) C2141_=_C2144( C2141 C2144 ) \nC2141_=_C2145( C2141 C2145 ) C2141_=_C2146( C2141 C2146 ) C2141_=_C2147( C2141 C2147 ) C2141_=_C2148( C2141 C2148 ) C2141_=_C2149( C2141 C2149 ) C2141_=_C2151( C2141 C2151 ) \nC2141_=_C2152( C2141 C2152 ) C2141_=_C2153( C2141 C2153 ) C2141_=_C2154( C2141 C2154 ) C2141_=_C2156( C2141 C2156 ) C2141_=_C2157( C2141 C2157 ) C2141_=_C2158( C2141 C2158 ) \nC2141_=_C2159( C2141 C2159 ) C2141_=_C2160( C2141 C2160 ) C2142_=_C2143( C2142 C2143 ) C2142_=_C2144( C2142 C2144 ) C2142_=_C2145( C2142 C2145 ) C2142_=_C2146( C2142 C2146 ) \nC2142_=_C2147( C2142 C2147 ) C2142_=_C2148( C2142 C2148 ) C2142_=_C2149( C2142 C2149 ) C2142_=_C2151( C2142 C2151 ) C2142_=_C2152( C2142 C2152 ) C2142_=_C2153( C2142 C2153 ) \nC2142_=_C2154( C2142 C2154 ) C2142_=_C2156( C2142 C2156 ) C2142_=_C2157( C2142 C2157 ) C2142_=_C2158( C2142 C2158 ) C2142_=_C2159( C2142 C2159 ) C2142_=_C2160( C2142 C2160 ) \nC2142_=_C2626( C2142 C2626 ) C2142_=_C2627( C2142 C2627 ) C2142_=_C2636( C2142 C2636 ) C2142_=_C2638( C2142 C2638 ) C2143_=_C2144( C2143 C2144 ) C2143_=_C2145( C2143 C2145 ) \nC2143_=_C2146( C2143 C2146 ) C2143_=_C2147( C2143 C2147 ) C2143_=_C2148( C2143 C2148 ) C2143_=_C2149( C2143 C2149 ) C2143_=_C2151( C2143 C2151 ) C2143_=_C2152( C2143 C2152 ) \nC2143_=_C2153( C2143 C2153 ) C2143_=_C2154( C2143 C2154 ) C2143_=_C2156( C2143 C2156 ) C2143_=_C2157( C2143 C2157 ) C2143_=_C2158( C2143 C2158 ) C2143_=_C2159( C2143 C2159 ) \nC2143_=_C2160( C2143 C2160 ) C2144_=_C2145( C2144 C2145 ) C2144_=_C2146( C2144 C2146 ) C2144_=_C2147( C2144 C2147 ) C2144_=_C2148( C2144 C2148 ) C2144_=_C2149( C2144 C2149 ) \nC2144_=_C2151( C2144 C2151 ) C2144_=_C2152( C2144 C2152 ) C2144_=_C2153( C2144 C2153 ) C2144_=_C2154( C2144 C2154 ) C2144_=_C2156( C2144 C2156 ) C2144_=_C2157( C2144 C2157 ) \nC2144_=_C2158( C2144 C2158 ) C2144_=_C2159( C2144 C2159 ) C2144_=_C2160( C2144 C2160 ) C2145_=_C2146( C2145 C2146 ) C2145_=_C2147( C2145 C2147 ) C2145_=_C2148( C2145 C2148 ) \nC2145_=_C2149( C2145 C2149 ) C2145_=_C2151( C2145 C2151 ) C2145_=_C2152( C2145 C2152 ) C2145_=_C2153( C2145 C2153 ) C2145_=_C2154( C2145 C2154 ) C2145_=_C2156( C2145 C2156 ) \nC2145_=_C2157( C2145 C2157 ) C2145_=_C2158( C2145 C2158 ) C2145_=_C2159( C2145 C2159 ) C2145_=_C2160( C2145 C2160 ) C2145_=_C3075( C2145 C3075 ) C2146_=_C2147( C2146 C2147 ) \nC2146_=_C2148( C2146 C2148 ) C2146_=_C2149( C2146 C2149 ) C2146_=_C2151( C2146 C2151 ) C2146_=_C2152( C2146 C2152 ) C2146_=_C2153( C2146 C2153 ) C2146_=_C2154( C2146 C2154 ) \nC2146_=_C2156( C2146 C2156 ) C2146_=_C2157( C2146 C2157 ) C2146_=_C2158( C2146 C2158 ) C2146_=_C2159( C2146 C2159 ) C2146_=_C2160( C2146 C2160 ) C2147_=_C2148( C2147 C2148 ) \nC2147_=_C2149( C2147 C2149 ) C2147_=_C2151( C2147 C2151 ) C2147_=_C2152( C2147 C2152 ) C2147_=_C2153( C2147 C2153 ) C2147_=_C2154( C2147 C2154 ) C2147_=_C2156( C2147 C2156 ) \nC2147_=_C2157( C2147 C2157 ) C2147_=_C2158( C2147 C2158 ) C2147_=_C2159( C2147 C2159 ) C2147_=_C2160( C2147 C2160 ) C2148_=_C2149( C2148 C2149 ) C2148_=_C2151( C2148 C2151 ) \nC2148_=_C2152( C2148 C2152 ) C2148_=_C2153( C2148 C2153 ) C2148_=_C2154( C2148 C2154 ) C2148_=_C2156( C2148 C2156 ) C2148_=_C2157( C2148 C2157 ) C2148_=_C2158( C2148 C2158 ) \nC2148_=_C2159( C2148 C2159 ) C2148_=_C2160( C2148 C2160 ) C2148_=_C3731( C2148 C3731 ) C2148_=_C3736( C2148 C3736 ) C2148_=_C3738( C2148 C3738 ) C2149_=_C2151( C2149 C2151 ) \nC2149_=_C2152( C2149 C2152 ) C2149_=_C2153( C2149 C2153 ) C2149_=_C2154( C2149 C2154 ) C2149_=_C2156( C2149 C2156 ) C2149_=_C2157( C2149 C2157 ) C2149_=_C2158( C2149 C2158 ) \nC2149_=_C2159( C2149 C2159 ) C2149_=_C2160( C2149 C2160 ) C2149_=_C3799( C2149 C3799 ) C2151_=_C2152( C2151 C2152 ) C2151_=_C2153( C2151 C2153 ) C2151_=_C2154( C2151 C2154 ) \nC2151_=_C2156( C2151 C2156 ) C2151_=_C2157( C2151 C2157 ) C2151_=_C2158( C2151 C2158 ) C2151_=_C2159( C2151 C2159 ) C2151_=_C2160( C2151 C2160 ) C2151_=_C3824( C2151 C3824 ) \nC2151_=_C3868( C2151 C3868 ) C2151_=_C3871( C2151 C3871 ) C2152_=_C2153( C2152 C2153 ) C2152_=_C2154( C2152 C2154 ) C2152_=_C2156( C2152 C2156 ) C2152_=_C2157( C2152 C2157 ) \nC2152_=_C2158( C2152 C2158 ) C2152_=_C2159( C2152 C2159 ) C2152_=_C2160( C2152 C2160 ) C2153_=_C2154( C2153 C2154 ) C2153_=_C2156( C2153 C2156 ) C2153_=_C2157( C2153 C2157 ) \nC2153_=_C2158( C2153 C2158 ) C2153_=_C2159( C2153 C2159 ) C2153_=_C2160( C2153 C2160 ) C2153_=_C2259( C2153 C2259 ) C2153_=_C2512( C2153 C2512 ) C2153_=_C2619( C2153 C2619 ) \nC2153_=_C2670(</w:t>
      </w:r>
    </w:p>
    <w:p>
      <w:pPr>
        <w:pStyle w:val="PreformattedText"/>
        <w:bidi w:val="0"/>
        <w:spacing w:before="0" w:after="0"/>
        <w:jc w:val="left"/>
        <w:rPr/>
      </w:pPr>
      <w:r>
        <w:rPr/>
        <w:t xml:space="preserve"> </w:t>
      </w:r>
      <w:r>
        <w:rPr/>
        <w:t>C2153 C2670 ) C2153_=_C3002( C2153 C3002 ) C2153_=_C3392( C2153 C3392 ) C2153_=_C3666( C2153 C3666 ) C2153_=_C3697( C2153 C3697 ) C2153_=_C3714( C2153 C3714 ) \nC2153_=_C3724( C2153 C3724 ) C2153_=_C3736( C2153 C3736 ) C2153_=_C3827( C2153 C3827 ) C2153_=_C3868( C2153 C3868 ) C2153_=_C3885( C2153 C3885 ) C2153_=_C3904( C2153 C3904 ) \nC2153_=_C3954( C2153 C3954 ) C2153_=_C3988( C2153 C3988 ) C2153_=_C3989( C2153 C3989 ) C2153_=_C3990( C2153 C3990 ) C2153_=_C3991( C2153 C3991 ) C2153_=_C3992( C2153 C3992 ) \nC2154_=_C2156( C2154 C2156 ) C2154_=_C2157( C2154 C2157 ) C2154_=_C2158( C2154 C2158 ) C2154_=_C2159( C2154 C2159 ) C2154_=_C2160( C2154 C2160 ) C2154_=_C3829( C2154 C3829 ) \nC2156_=_C2157( C2156 C2157 ) C2156_=_C2158( C2156 C2158 ) C2156_=_C2159( C2156 C2159 ) C2156_=_C2160( C2156 C2160 ) C2157_=_C2158( C2157 C2158 ) C2157_=_C2159( C2157 C2159 ) \nC2157_=_C2160( C2157 C2160 ) C2158_=_C2159( C2158 C2159 ) C2158_=_C2160( C2158 C2160 ) C2158_=_C3831( C2158 C3831 ) C2158_=_C3991( C2158 C3991 ) C2158_=_C4083( C2158 C4083 ) \nC2159_=_C2160( C2159 C2160 ) C2159_=_C3710( C2159 C3710 ) C2159_=_C3992( C2159 C3992 ) C2161_=_C2163( C2161 C2163 ) C2161_=_C2164( C2161 C2164 ) C2161_=_C2165( C2161 C2165 ) \nC2161_=_C2166( C2161 C2166 ) C2161_=_C2167( C2161 C2167 ) C2161_=_C2168( C2161 C2168 ) C2161_=_C2169( C2161 C2169 ) C2161_=_C2170( C2161 C2170 ) C2161_=_C2171( C2161 C2171 ) \nC2161_=_C2172( C2161 C2172 ) C2161_=_C2173( C2161 C2173 ) C2161_=_C2175( C2161 C2175 ) C2161_=_C2176( C2161 C2176 ) C2161_=_C2177( C2161 C2177 ) C2161_=_C2178( C2161 C2178 ) \nC2161_=_C2180( C2161 C2180 ) C2163_=_C2164( C2163 C2164 ) C2163_=_C2165( C2163 C2165 ) C2163_=_C2166( C2163 C2166 ) C2163_=_C2167( C2163 C2167 ) C2163_=_C2168( C2163 C2168 ) \nC2163_=_C2169( C2163 C2169 ) C2163_=_C2170( C2163 C2170 ) C2163_=_C2171( C2163 C2171 ) C2163_=_C2172( C2163 C2172 ) C2163_=_C2173( C2163 C2173 ) C2163_=_C2175( C2163 C2175 ) \nC2163_=_C2176( C2163 C2176 ) C2163_=_C2177( C2163 C2177 ) C2163_=_C2178( C2163 C2178 ) C2163_=_C2180( C2163 C2180 ) C2163_=_C2862( C2163 C2862 ) C2163_=_C2864( C2163 C2864 ) \nC2164_=_C2165( C2164 C2165 ) C2164_=_C2166( C2164 C2166 ) C2164_=_C2167( C2164 C2167 ) C2164_=_C2168( C2164 C2168 ) C2164_=_C2169( C2164 C2169 ) C2164_=_C2170( C2164 C2170 ) \nC2164_=_C2171( C2164 C2171 ) C2164_=_C2172( C2164 C2172 ) C2164_=_C2173( C2164 C2173 ) C2164_=_C2175( C2164 C2175 ) C2164_=_C2176( C2164 C2176 ) C2164_=_C2177( C2164 C2177 ) \nC2164_=_C2178( C2164 C2178 ) C2164_=_C2180( C2164 C2180 ) C2164_=_C2677( C2164 C2677 ) C2164_=_C3028( C2164 C3028 ) C2164_=_C3031( C2164 C3031 ) C2164_=_C3035( C2164 C3035 ) \nC2165_=_C2166( C2165 C2166 ) C2165_=_C2167( C2165 C2167 ) C2165_=_C2168( C2165 C2168 ) C2165_=_C2169( C2165 C2169 ) C2165_=_C2170( C2165 C2170 ) C2165_=_C2171( C2165 C2171 ) \nC2165_=_C2172( C2165 C2172 ) C2165_=_C2173( C2165 C2173 ) C2165_=_C2175( C2165 C2175 ) C2165_=_C2176( C2165 C2176 ) C2165_=_C2177( C2165 C2177 ) C2165_=_C2178( C2165 C2178 ) \nC2165_=_C2180( C2165 C2180 ) C2165_=_C2972( C2165 C2972 ) C2166_=_C2167( C2166 C2167 ) C2166_=_C2168( C2166 C2168 ) C2166_=_C2169( C2166 C2169 ) C2166_=_C2170( C2166 C2170 ) \nC2166_=_C2171( C2166 C2171 ) C2166_=_C2172( C2166 C2172 ) C2166_=_C2173( C2166 C2173 ) C2166_=_C2175( C2166 C2175 ) C2166_=_C2176( C2166 C2176 ) C2166_=_C2177( C2166 C2177 ) \nC2166_=_C2178( C2166 C2178 ) C2166_=_C2180( C2166 C2180 ) C2166_=_C2680( C2166 C2680 ) C2166_=_C3273( C2166 C3273 ) C2166_=_C3282( C2166 C3282 ) C2166_=_C3284( C2166 C3284 ) \nC2167_=_C2168( C2167 C2168 ) C2167_=_C2169( C2167 C2169 ) C2167_=_C2170( C2167 C2170 ) C2167_=_C2171( C2167 C2171 ) C2167_=_C2172( C2167 C2172 ) C2167_=_C2173( C2167 C2173 ) \nC2167_=_C2175( C2167 C2175 ) C2167_=_C2176( C2167 C2176 ) C2167_=_C2177( C2167 C2177 ) C2167_=_C2178( C2167 C2178 ) C2167_=_C2180( C2167 C2180 ) C2167_=_C3293( C2167 C3293 ) \nC2168_=_C2169( C2168 C2169 ) C2168_=_C2170( C2168 C2170 ) C2168_=_C2171( C2168 C2171 ) C2168_=_C2172( C2168 C2172 ) C2168_=_C2173( C2168 C2173 ) C2168_=_C2175( C2168 C2175 ) \nC2168_=_C2176( C2168 C2176 ) C2168_=_C2177( C2168 C2177 ) C2168_=_C2178( C2168 C2178 ) C2168_=_C2180( C2168 C2180 ) C2168_=_C2684( C2168 C2684 ) C2168_=_C3517( C2168 C3517 ) \nC2168_=_C3523( C2168 C3523 ) C2168_=_C3524( C2168 C3524 ) C2169_=_C2170( C2169 C2170 ) C2169_=_C2171( C2169 C2171 ) C2169_=_C2172( C2169 C2172 ) C2169_=_C2173( C2169 C2173 ) \nC2169_=_C2175( C2169 C2175 ) C2169_=_C2176( C2169 C2176 ) C2169_=_C2177( C2169 C2177 ) C2169_=_C2178( C2169 C2178 ) C2169_=_C2180( C2169 C2180 ) C2170_=_C2171( C2170 C2171 ) \nC2170_=_C2172( C2170 C2172 ) C2170_=_C2173( C2170 C2173 ) C2170_=_C2175( C2170 C2175 ) C2170_=_C2176( C2170 C2176 ) C2170_=_C2177( C2170 C2177 ) C2170_=_C2178( C2170 C2178 ) \nC2170_=_C2180( C2170 C2180 ) C2170_=_C3538( C2170 C3538 ) C2170_=_C3542( C2170 C3542 ) C2171_=_C2172( C2171 C2172 ) C2171_=_C2173( C2171 C2173 ) C2171_=_C2175( C2171 C2175 ) \nC2171_=_C2176( C2171 C2176 ) C2171_=_C2177( C2171 C2177 ) C2171_=_C2178( C2171 C2178 ) C2171_=_C2180( C2171 C2180 ) C2171_=_C2980( C2171 C2980 ) C2171_=_C3697( C2171 C3697 ) \nC2172_=_C2173( C2172 C2173 ) C2172_=_C2175( C2172 C2175 ) C2172_=_C2176( C2172 C2176 ) C2172_=_C2177( C2172 C2177 ) C2172_=_C2178( C2172 C2178 ) C2172_=_C2180( C2172 C2180 ) \nC2173_=_C2175( C2173 C2175 ) C2173_=_C2176( C2173 C2176 ) C2173_=_C2177( C2173 C2177 ) C2173_=_C2178( C2173 C2178 ) C2173_=_C2180( C2173 C2180 ) C2175_=_C2176( C2175 C2176 ) \nC2175_=_C2177( C2175 C2177 ) C2175_=_C2178( C2175 C2178 ) C2175_=_C2180( C2175 C2180 ) C2176_=_C2177( C2176 C2177 ) C2176_=_C2178( C2176 C2178 ) C2176_=_C2180( C2176 C2180 ) \nC2177_=_C2178( C2177 C2178 ) C2177_=_C2180( C2177 C2180 ) C2177_=_C2689( C2177 C2689 ) C2177_=_C3961( C2177 C3961 ) C2177_=_C4046( C2177 C4046 ) C2177_=_C4048( C2177 C4048 ) \nC2178_=_C2180( C2178 C2180 ) C2178_=_C2690( C2178 C2690 ) C2178_=_C3962( C2178 C3962 ) C2178_=_C4073( C2178 C4073 ) C2178_=_C4074( C2178 C4074 ) C2180_=_C2969( C2180 C2969 ) \nC2188_=_C2203( C2188 C2203 ) C2188_=_C2408( C2188 C2408 ) C2188_=_C2547( C2188 C2547 ) C2188_=_C2591( C2188 C2591 ) C2188_=_C2626( C2188 C2626 ) C2188_=_C2642( C2188 C2642 ) \nC2188_=_C2731( C2188 C2731 ) C2188_=_C2732( C2188 C2732 ) C2188_=_C2734( C2188 C2734 ) C2188_=_C2735( C2188 C2735 ) C2188_=_C2736( C2188 C2736 ) C2188_=_C2737( C2188 C2737 ) \nC2188_=_C2738( C2188 C2738 ) C2188_=_C2740( C2188 C2740 ) C2188_=_C2741( C2188 C2741 ) C2188_=_C2742( C2188 C2742 ) C2188_=_C2743( C2188 C2743 ) C2203_=_C2420( C2203 C2420 ) \nC2203_=_C2557( C2203 C2557 ) C2203_=_C2604( C2203 C2604 ) C2203_=_C2638( C2203 C2638 ) C2203_=_C2743( C2203 C2743 ) C2203_=_C2854( C2203 C2854 ) C2203_=_C2970( C2203 C2970 ) \nC2203_=_C3035( C2203 C3035 ) C2203_=_C3284( C2203 C3284 ) C2203_=_C3524( C2203 C3524 ) C2203_=_C3621( C2203 C3621 ) C2203_=_C3843( C2203 C3843 ) C2203_=_C3925( C2203 C3925 ) \nC2203_=_C4020( C2203 C4020 ) C2203_=_C4043( C2203 C4043 ) C2203_=_C4048( C2203 C4048 ) C2203_=_C4074( C2203 C4074 ) C2224_=_C2263( C2224 C2263 ) C2224_=_C2342( C2224 C2342 ) \nC2224_=_C2517( C2224 C2517 ) C2224_=_C2527( C2224 C2527 ) C2224_=_C2840( C2224 C2840 ) C2224_=_C3031( C2224 C3031 ) C2224_=_C3282( C2224 C3282 ) C2224_=_C3503( C2224 C3503 ) \nC2224_=_C3523( C2224 C3523 ) C2224_=_C3738( C2224 C3738 ) C2224_=_C3837( C2224 C3837 ) C2224_=_C3842( C2224 C3842 ) C2224_=_C3871( C2224 C3871 ) C2224_=_C3990( C2224 C3990 ) \nC2224_=_C4046( C2224 C4046 ) C2224_=_C4073( C2224 C4073 ) C2224_=_C4083( C2224 C4083 ) C2254_=_C2256( C2254 C2256 ) C2254_=_C2259( C2254 C2259 ) C2254_=_C2263( C2254 C2263 ) \nC2254_=_C2715( C2254 C2715 ) C2254_=_C2927( C2254 C2927 ) C2254_=_C3082( C2254 C3082 ) C2254_=_C3227( C2254 C3227 ) C2254_=_C3318( C2254 C3318 ) C2254_=_C3475( C2254 C3475 ) \nC2254_=_C3483( C2254 C3483 ) C2254_=_C3485( C2254 C3485 ) C2254_=_C3486( C2254 C3486 ) C2254_=_C3487( C2254 C3487 ) C2254_=_C3488( C2254 C3488 ) C2254_=_C3489( C2254 C3489 ) \nC2254_=_C3490( C2254 C3490 ) C2254_=_C3491( C2254 C3491 ) C2254_=_C3492( C2254 C3492 ) C2254_=_C3493( C2254 C3493 ) C2254_=_C3494( C2254 C3494 ) C2254_=_C3495( C2254 C3495 ) \nC2256_=_C2259( C2256 C2259 ) C2256_=_C2263( C2256 C2263 ) C2256_=_C2509( C2256 C2509 ) C2256_=_C2817( C2256 C2817 ) C2256_=_C2951( C2256 C2951 ) C2256_=_C3059( C2256 C3059 ) \nC2256_=_C3230( C2256 C3230 ) C2256_=_C3467( C2256 C3467 ) C2256_=_C3577( C2256 C3577 ) C2256_=_C3601( C2256 C3601 ) C2256_=_C3682( C2256 C3682 ) C2256_=_C3731( C2256 C3731 ) \nC2256_=_C3744( C2256 C3744 ) C2256_=_C3824( C2256 C3824 ) C2256_=_C3825( C2256 C3825 ) C2256_=_C3826( C2256 C3826 ) C2256_=_C3827( C2256 C3827 ) C2256_=_C3828( C2256 C3828 ) \nC2256_=_C3829( C2256 C3829 ) C2256_=_C3831( C2256 C3831 ) C2259_=_C2263( C2259 C2263 ) C2259_=_C2512( C2259 C2512 ) C2259_=_C2619( C2259 C2619 ) C2259_=_C2670( C2259 C2670 ) \nC2259_=_C3002( C2259 C3002 ) C2259_=_C3392( C2259 C3392 ) C2259_=_C3666( C2259 C3666 ) C2259_=_C3697( C2259 C3697 ) C2259_=_C3714( C2259 C3714 ) C2259_=_C3724( C2259 C3724 ) \nC2259_=_C3736( C2259 C3736 ) C2259_=_C3827( C2259 C3827 ) C2259_=_C3868( C2259 C3868 ) C2259_=_C3885( C2259 C3885 ) C2259_=_C3904( C2259 C3904 ) C2259_=_C3954( C2259 C3954 ) \nC2259_=_C3988( C2259 C3988 ) C2259_=_C3989( C2259 C3989 ) C2259_=_C3990( C2259 C3990 ) C2259_=_C3991( C2259 C3991 ) C2259_=_C3992( C2259 C3992 ) C2263_=_C2342( C2263 C2342 ) \nC2263_=_C2517( C2263 C2517 ) C2263_=_C2527( C2263 C2527 ) C2263_=_C2840( C2263 C2840 ) C2263_=_C3031( C2263 C3031 ) C2263_=_C3282( C2263 C3282 ) C2263_=_C3503( C2263 C3503 ) \nC2263_=_C3523( C2263 C3523 ) C2263_=_C3738( C2263 C3738 ) C2263_=_C3837( C2263 C3837 ) C2263_=_C3842( C2263 C3842 ) C2263_=_C3871( C2263 C3871 ) C2263_=_C3990( C2263 C3990 ) \nC2263_=_C4046( C2263 C4046 ) C2263_=_C4073( C2263 C4073 ) C2263_=_C4083( C2263 C4083 ) C2310_=_C2563( C2310 C2563 ) C2310_=_C2593( C2310 C2593 ) C2310_=_C2627( C2310 C2627 ) \nC2310_=_C2943( C2310 C2943 ) C2310_=_C2959( C2310 C2959 ) C2310_=_C2960(</w:t>
      </w:r>
    </w:p>
    <w:p>
      <w:pPr>
        <w:pStyle w:val="PreformattedText"/>
        <w:bidi w:val="0"/>
        <w:spacing w:before="0" w:after="0"/>
        <w:jc w:val="left"/>
        <w:rPr/>
      </w:pPr>
      <w:r>
        <w:rPr/>
        <w:t xml:space="preserve"> </w:t>
      </w:r>
      <w:r>
        <w:rPr/>
        <w:t>C2310 C2960 ) C2310_=_C2961( C2310 C2961 ) C2310_=_C2962( C2310 C2962 ) C2310_=_C2963( C2310 C2963 ) \nC2310_=_C2964( C2310 C2964 ) C2310_=_C2965( C2310 C2965 ) C2310_=_C2966( C2310 C2966 ) C2310_=_C2968( C2310 C2968 ) C2310_=_C2969( C2310 C2969 ) C2310_=_C2970( C2310 C2970 ) \nC2342_=_C2517( C2342 C2517 ) C2342_=_C2527( C2342 C2527 ) C2342_=_C2840( C2342 C2840 ) C2342_=_C3031( C2342 C3031 ) C2342_=_C3282( C2342 C3282 ) C2342_=_C3503( C2342 C3503 ) \nC2342_=_C3523( C2342 C3523 ) C2342_=_C3738( C2342 C3738 ) C2342_=_C3837( C2342 C3837 ) C2342_=_C3842( C2342 C3842 ) C2342_=_C3871( C2342 C3871 ) C2342_=_C3990( C2342 C3990 ) \nC2342_=_C4046( C2342 C4046 ) C2342_=_C4073( C2342 C4073 ) C2342_=_C4083( C2342 C4083 ) C2377_=_C2381( C2377 C2381 ) C2377_=_C2613( C2377 C2613 ) C2377_=_C2662( C2377 C2662 ) \nC2377_=_C2834( C2377 C2834 ) C2377_=_C2862( C2377 C2862 ) C2377_=_C3304( C2377 C3304 ) C2377_=_C3476( C2377 C3476 ) C2377_=_C3538( C2377 C3538 ) C2377_=_C3651( C2377 C3651 ) \nC2377_=_C3701( C2377 C3701 ) C2377_=_C3702( C2377 C3702 ) C2377_=_C3703( C2377 C3703 ) C2377_=_C3704( C2377 C3704 ) C2377_=_C3707( C2377 C3707 ) C2377_=_C3708( C2377 C3708 ) \nC2377_=_C3709( C2377 C3709 ) C2377_=_C3710( C2377 C3710 ) C2381_=_C2602( C2381 C2602 ) C2381_=_C2636( C2381 C2636 ) C2381_=_C2837( C2381 C2837 ) C2381_=_C2864( C2381 C2864 ) \nC2381_=_C3184( C2381 C3184 ) C2381_=_C3311( C2381 C3311 ) C2381_=_C3462( C2381 C3462 ) C2381_=_C3542( C2381 C3542 ) C2381_=_C3658( C2381 C3658 ) C2381_=_C3839( C2381 C3839 ) \nC2381_=_C3878( C2381 C3878 ) C2381_=_C3891( C2381 C3891 ) C2381_=_C4018( C2381 C4018 ) C2381_=_C4019( C2381 C4019 ) C2381_=_C4020( C2381 C4020 ) C2408_=_C2420( C2408 C2420 ) \nC2408_=_C2547( C2408 C2547 ) C2408_=_C2591( C2408 C2591 ) C2408_=_C2626( C2408 C2626 ) C2408_=_C2642( C2408 C2642 ) C2408_=_C2731( C2408 C2731 ) C2408_=_C2732( C2408 C2732 ) \nC2408_=_C2734( C2408 C2734 ) C2408_=_C2735( C2408 C2735 ) C2408_=_C2736( C2408 C2736 ) C2408_=_C2737( C2408 C2737 ) C2408_=_C2738( C2408 C2738 ) C2408_=_C2740( C2408 C2740 ) \nC2408_=_C2741( C2408 C2741 ) C2408_=_C2742( C2408 C2742 ) C2408_=_C2743( C2408 C2743 ) C2420_=_C2557( C2420 C2557 ) C2420_=_C2604( C2420 C2604 ) C2420_=_C2638( C2420 C2638 ) \nC2420_=_C2743( C2420 C2743 ) C2420_=_C2854( C2420 C2854 ) C2420_=_C2970( C2420 C2970 ) C2420_=_C3035( C2420 C3035 ) C2420_=_C3284( C2420 C3284 ) C2420_=_C3524( C2420 C3524 ) \nC2420_=_C3621( C2420 C3621 ) C2420_=_C3843( C2420 C3843 ) C2420_=_C3925( C2420 C3925 ) C2420_=_C4020( C2420 C4020 ) C2420_=_C4043( C2420 C4043 ) C2420_=_C4048( C2420 C4048 ) \nC2420_=_C4074( C2420 C4074 ) C2430_=_C2784( C2430 C2784 ) C2430_=_C2909( C2430 C2909 ) C2430_=_C3028( C2430 C3028 ) C2430_=_C3075( C2430 C3075 ) C2430_=_C3245( C2430 C3245 ) \nC2430_=_C3273( C2430 C3273 ) C2430_=_C3293( C2430 C3293 ) C2430_=_C3440( C2430 C3440 ) C2430_=_C3517( C2430 C3517 ) C2430_=_C3799( C2430 C3799 ) C2430_=_C3855( C2430 C3855 ) \nC2430_=_C3942( C2430 C3942 ) C2430_=_C3959( C2430 C3959 ) C2430_=_C3960( C2430 C3960 ) C2430_=_C3961( C2430 C3961 ) C2430_=_C3962( C2430 C3962 ) C2430_=_C3965( C2430 C3965 ) \nC2455_=_C2530( C2455 C2530 ) C2455_=_C2675( C2455 C2675 ) C2455_=_C2676( C2455 C2676 ) C2455_=_C2677( C2455 C2677 ) C2455_=_C2678( C2455 C2678 ) C2455_=_C2679( C2455 C2679 ) \nC2455_=_C2680( C2455 C2680 ) C2455_=_C2681( C2455 C2681 ) C2455_=_C2682( C2455 C2682 ) C2455_=_C2683( C2455 C2683 ) C2455_=_C2684( C2455 C2684 ) C2455_=_C2685( C2455 C2685 ) \nC2455_=_C2686( C2455 C2686 ) C2455_=_C2688( C2455 C2688 ) C2455_=_C2689( C2455 C2689 ) C2455_=_C2690( C2455 C2690 ) C2509_=_C2512( C2509 C2512 ) C2509_=_C2517( C2509 C2517 ) \nC2509_=_C2817( C2509 C2817 ) C2509_=_C2951( C2509 C2951 ) C2509_=_C3059( C2509 C3059 ) C2509_=_C3230( C2509 C3230 ) C2509_=_C3467( C2509 C3467 ) C2509_=_C3577( C2509 C3577 ) \nC2509_=_C3601( C2509 C3601 ) C2509_=_C3682( C2509 C3682 ) C2509_=_C3731( C2509 C3731 ) C2509_=_C3744( C2509 C3744 ) C2509_=_C3824( C2509 C3824 ) C2509_=_C3825( C2509 C3825 ) \nC2509_=_C3826( C2509 C3826 ) C2509_=_C3827( C2509 C3827 ) C2509_=_C3828( C2509 C3828 ) C2509_=_C3829( C2509 C3829 ) C2509_=_C3831( C2509 C3831 ) C2512_=_C2517( C2512 C2517 ) \nC2512_=_C2619( C2512 C2619 ) C2512_=_C2670( C2512 C2670 ) C2512_=_C3002( C2512 C3002 ) C2512_=_C3392( C2512 C3392 ) C2512_=_C3666( C2512 C3666 ) C2512_=_C3697( C2512 C3697 ) \nC2512_=_C3714( C2512 C3714 ) C2512_=_C3724( C2512 C3724 ) C2512_=_C3736( C2512 C3736 ) C2512_=_C3827( C2512 C3827 ) C2512_=_C3868( C2512 C3868 ) C2512_=_C3885( C2512 C3885 ) \nC2512_=_C3904( C2512 C3904 ) C2512_=_C3954( C2512 C3954 ) C2512_=_C3988( C2512 C3988 ) C2512_=_C3989( C2512 C3989 ) C2512_=_C3990( C2512 C3990 ) C2512_=_C3991( C2512 C3991 ) \nC2512_=_C3992( C2512 C3992 ) C2517_=_C2527( C2517 C2527 ) C2517_=_C2840( C2517 C2840 ) C2517_=_C3031( C2517 C3031 ) C2517_=_C3282( C2517 C3282 ) C2517_=_C3503( C2517 C3503 ) \nC2517_=_C3523( C2517 C3523 ) C2517_=_C3738( C2517 C3738 ) C2517_=_C3837( C2517 C3837 ) C2517_=_C3842( C2517 C3842 ) C2517_=_C3871( C2517 C3871 ) C2517_=_C3990( C2517 C3990 ) \nC2517_=_C4046( C2517 C4046 ) C2517_=_C4073( C2517 C4073 ) C2517_=_C4083( C2517 C4083 ) C2527_=_C2840( C2527 C2840 ) C2527_=_C3031( C2527 C3031 ) C2527_=_C3282( C2527 C3282 ) \nC2527_=_C3503( C2527 C3503 ) C2527_=_C3523( C2527 C3523 ) C2527_=_C3738( C2527 C3738 ) C2527_=_C3837( C2527 C3837 ) C2527_=_C3842( C2527 C3842 ) C2527_=_C3871( C2527 C3871 ) \nC2527_=_C3990( C2527 C3990 ) C2527_=_C4046( C2527 C4046 ) C2527_=_C4073( C2527 C4073 ) C2527_=_C4083( C2527 C4083 ) C2530_=_C2675( C2530 C2675 ) C2530_=_C2676( C2530 C2676 ) \nC2530_=_C2677( C2530 C2677 ) C2530_=_C2678( C2530 C2678 ) C2530_=_C2679( C2530 C2679 ) C2530_=_C2680( C2530 C2680 ) C2530_=_C2681( C2530 C2681 ) C2530_=_C2682( C2530 C2682 ) \nC2530_=_C2683( C2530 C2683 ) C2530_=_C2684( C2530 C2684 ) C2530_=_C2685( C2530 C2685 ) C2530_=_C2686( C2530 C2686 ) C2530_=_C2688( C2530 C2688 ) C2530_=_C2689( C2530 C2689 ) \nC2530_=_C2690( C2530 C2690 ) C2547_=_C2557( C2547 C2557 ) C2547_=_C2591( C2547 C2591 ) C2547_=_C2626( C2547 C2626 ) C2547_=_C2642( C2547 C2642 ) C2547_=_C2731( C2547 C2731 ) \nC2547_=_C2732( C2547 C2732 ) C2547_=_C2734( C2547 C2734 ) C2547_=_C2735( C2547 C2735 ) C2547_=_C2736( C2547 C2736 ) C2547_=_C2737( C2547 C2737 ) C2547_=_C2738( C2547 C2738 ) \nC2547_=_C2740( C2547 C2740 ) C2547_=_C2741( C2547 C2741 ) C2547_=_C2742( C2547 C2742 ) C2547_=_C2743( C2547 C2743 ) C2557_=_C2604( C2557 C2604 ) C2557_=_C2638( C2557 C2638 ) \nC2557_=_C2743( C2557 C2743 ) C2557_=_C2854( C2557 C2854 ) C2557_=_C2970( C2557 C2970 ) C2557_=_C3035( C2557 C3035 ) C2557_=_C3284( C2557 C3284 ) C2557_=_C3524( C2557 C3524 ) \nC2557_=_C3621( C2557 C3621 ) C2557_=_C3843( C2557 C3843 ) C2557_=_C3925( C2557 C3925 ) C2557_=_C4020( C2557 C4020 ) C2557_=_C4043( C2557 C4043 ) C2557_=_C4048( C2557 C4048 ) \nC2557_=_C4074( C2557 C4074 ) C2563_=_C2593( C2563 C2593 ) C2563_=_C2627( C2563 C2627 ) C2563_=_C2943( C2563 C2943 ) C2563_=_C2959( C2563 C2959 ) C2563_=_C2960( C2563 C2960 ) \nC2563_=_C2961( C2563 C2961 ) C2563_=_C2962( C2563 C2962 ) C2563_=_C2963( C2563 C2963 ) C2563_=_C2964( C2563 C2964 ) C2563_=_C2965( C2563 C2965 ) C2563_=_C2966( C2563 C2966 ) \nC2563_=_C2968( C2563 C2968 ) C2563_=_C2969( C2563 C2969 ) C2563_=_C2970( C2563 C2970 ) C2591_=_C2593( C2591 C2593 ) C2591_=_C2602( C2591 C2602 ) C2591_=_C2604( C2591 C2604 ) \nC2591_=_C2626( C2591 C2626 ) C2591_=_C2642( C2591 C2642 ) C2591_=_C2731( C2591 C2731 ) C2591_=_C2732( C2591 C2732 ) C2591_=_C2734( C2591 C2734 ) C2591_=_C2735( C2591 C2735 ) \nC2591_=_C2736( C2591 C2736 ) C2591_=_C2737( C2591 C2737 ) C2591_=_C2738( C2591 C2738 ) C2591_=_C2740( C2591 C2740 ) C2591_=_C2741( C2591 C2741 ) C2591_=_C2742( C2591 C2742 ) \nC2591_=_C2743( C2591 C2743 ) C2593_=_C2602( C2593 C2602 ) C2593_=_C2604( C2593 C2604 ) C2593_=_C2627( C2593 C2627 ) C2593_=_C2943( C2593 C2943 ) C2593_=_C2959( C2593 C2959 ) \nC2593_=_C2960( C2593 C2960 ) C2593_=_C2961( C2593 C2961 ) C2593_=_C2962( C2593 C2962 ) C2593_=_C2963( C2593 C2963 ) C2593_=_C2964( C2593 C2964 ) C2593_=_C2965( C2593 C2965 ) \nC2593_=_C2966( C2593 C2966 ) C2593_=_C2968( C2593 C2968 ) C2593_=_C2969( C2593 C2969 ) C2593_=_C2970( C2593 C2970 ) C2602_=_C2604( C2602 C2604 ) C2602_=_C2636( C2602 C2636 ) \nC2602_=_C2837( C2602 C2837 ) C2602_=_C2864( C2602 C2864 ) C2602_=_C3184( C2602 C3184 ) C2602_=_C3311( C2602 C3311 ) C2602_=_C3462( C2602 C3462 ) C2602_=_C3542( C2602 C3542 ) \nC2602_=_C3658( C2602 C3658 ) C2602_=_C3839( C2602 C3839 ) C2602_=_C3878( C2602 C3878 ) C2602_=_C3891( C2602 C3891 ) C2602_=_C4018( C2602 C4018 ) C2602_=_C4019( C2602 C4019 ) \nC2602_=_C4020( C2602 C4020 ) C2604_=_C2638( C2604 C2638 ) C2604_=_C2743( C2604 C2743 ) C2604_=_C2854( C2604 C2854 ) C2604_=_C2970( C2604 C2970 ) C2604_=_C3035( C2604 C3035 ) \nC2604_=_C3284( C2604 C3284 ) C2604_=_C3524( C2604 C3524 ) C2604_=_C3621( C2604 C3621 ) C2604_=_C3843( C2604 C3843 ) C2604_=_C3925( C2604 C3925 ) C2604_=_C4020( C2604 C4020 ) \nC2604_=_C4043( C2604 C4043 ) C2604_=_C4048( C2604 C4048 ) C2604_=_C4074( C2604 C4074 ) C2613_=_C2619( C2613 C2619 ) C2613_=_C2662( C2613 C2662 ) C2613_=_C2834( C2613 C2834 ) \nC2613_=_C2862( C2613 C2862 ) C2613_=_C3304( C2613 C3304 ) C2613_=_C3476( C2613 C3476 ) C2613_=_C3538( C2613 C3538 ) C2613_=_C3651( C2613 C3651 ) C2613_=_C3701( C2613 C3701 ) \nC2613_=_C3702( C2613 C3702 ) C2613_=_C3703( C2613 C3703 ) C2613_=_C3704( C2613 C3704 ) C2613_=_C3707( C2613 C3707 ) C2613_=_C3708( C2613 C3708 ) C2613_=_C3709( C2613 C3709 ) \nC2613_=_C3710( C2613 C3710 ) C2619_=_C2670( C2619 C2670 ) C2619_=_C3002( C2619 C3002 ) C2619_=_C3392( C2619 C3392 ) C2619_=_C3666( C2619 C3666 ) C2619_=_C3697( C2619 C3697 ) \nC2619_=_C3714( C2619 C3714 ) C2619_=_C3724( C2619 C3724 ) C2619_=_C3736( C2619 C3736 ) C2619_=_C3827( C2619 C3827 ) C2619_=_C3868( C2619 C3868 ) C2619_=_C3885( C2619 C3885 ) \nC2619_=_C3904( C2619 C3904 ) C2619_=_C3954( C2619 C3954 ) C2619_=_C3988( C2619 C3988 ) C2619_=_C3989( C2619 C3989 ) C2619_=_C3990(</w:t>
      </w:r>
    </w:p>
    <w:p>
      <w:pPr>
        <w:pStyle w:val="PreformattedText"/>
        <w:bidi w:val="0"/>
        <w:spacing w:before="0" w:after="0"/>
        <w:jc w:val="left"/>
        <w:rPr/>
      </w:pPr>
      <w:r>
        <w:rPr/>
        <w:t xml:space="preserve"> </w:t>
      </w:r>
      <w:r>
        <w:rPr/>
        <w:t>C2619 C3990 ) C2619_=_C3991( C2619 C3991 ) \nC2619_=_C3992( C2619 C3992 ) C2626_=_C2627( C2626 C2627 ) C2626_=_C2636( C2626 C2636 ) C2626_=_C2638( C2626 C2638 ) C2626_=_C2642( C2626 C2642 ) C2626_=_C2731( C2626 C2731 ) \nC2626_=_C2732( C2626 C2732 ) C2626_=_C2734( C2626 C2734 ) C2626_=_C2735( C2626 C2735 ) C2626_=_C2736( C2626 C2736 ) C2626_=_C2737( C2626 C2737 ) C2626_=_C2738( C2626 C2738 ) \nC2626_=_C2740( C2626 C2740 ) C2626_=_C2741( C2626 C2741 ) C2626_=_C2742( C2626 C2742 ) C2626_=_C2743( C2626 C2743 ) C2627_=_C2636( C2627 C2636 ) C2627_=_C2638( C2627 C2638 ) \nC2627_=_C2943( C2627 C2943 ) C2627_=_C2959( C2627 C2959 ) C2627_=_C2960( C2627 C2960 ) C2627_=_C2961( C2627 C2961 ) C2627_=_C2962( C2627 C2962 ) C2627_=_C2963( C2627 C2963 ) \nC2627_=_C2964( C2627 C2964 ) C2627_=_C2965( C2627 C2965 ) C2627_=_C2966( C2627 C2966 ) C2627_=_C2968( C2627 C2968 ) C2627_=_C2969( C2627 C2969 ) C2627_=_C2970( C2627 C2970 ) \nC2636_=_C2638( C2636 C2638 ) C2636_=_C2837( C2636 C2837 ) C2636_=_C2864( C2636 C2864 ) C2636_=_C3184( C2636 C3184 ) C2636_=_C3311( C2636 C3311 ) C2636_=_C3462( C2636 C3462 ) \nC2636_=_C3542( C2636 C3542 ) C2636_=_C3658( C2636 C3658 ) C2636_=_C3839( C2636 C3839 ) C2636_=_C3878( C2636 C3878 ) C2636_=_C3891( C2636 C3891 ) C2636_=_C4018( C2636 C4018 ) \nC2636_=_C4019( C2636 C4019 ) C2636_=_C4020( C2636 C4020 ) C2638_=_C2743( C2638 C2743 ) C2638_=_C2854( C2638 C2854 ) C2638_=_C2970( C2638 C2970 ) C2638_=_C3035( C2638 C3035 ) \nC2638_=_C3284( C2638 C3284 ) C2638_=_C3524( C2638 C3524 ) C2638_=_C3621( C2638 C3621 ) C2638_=_C3843( C2638 C3843 ) C2638_=_C3925( C2638 C3925 ) C2638_=_C4020( C2638 C4020 ) \nC2638_=_C4043( C2638 C4043 ) C2638_=_C4048( C2638 C4048 ) C2638_=_C4074( C2638 C4074 ) C2642_=_C2731( C2642 C2731 ) C2642_=_C2732( C2642 C2732 ) C2642_=_C2734( C2642 C2734 ) \nC2642_=_C2735( C2642 C2735 ) C2642_=_C2736( C2642 C2736 ) C2642_=_C2737( C2642 C2737 ) C2642_=_C2738( C2642 C2738 ) C2642_=_C2740( C2642 C2740 ) C2642_=_C2741( C2642 C2741 ) \nC2642_=_C2742( C2642 C2742 ) C2642_=_C2743( C2642 C2743 ) C2662_=_C2670( C2662 C2670 ) C2662_=_C2834( C2662 C2834 ) C2662_=_C2862( C2662 C2862 ) C2662_=_C3304( C2662 C3304 ) \nC2662_=_C3476( C2662 C3476 ) C2662_=_C3538( C2662 C3538 ) C2662_=_C3651( C2662 C3651 ) C2662_=_C3701( C2662 C3701 ) C2662_=_C3702( C2662 C3702 ) C2662_=_C3703( C2662 C3703 ) \nC2662_=_C3704( C2662 C3704 ) C2662_=_C3707( C2662 C3707 ) C2662_=_C3708( C2662 C3708 ) C2662_=_C3709( C2662 C3709 ) C2662_=_C3710( C2662 C3710 ) C2670_=_C3002( C2670 C3002 ) \nC2670_=_C3392( C2670 C3392 ) C2670_=_C3666( C2670 C3666 ) C2670_=_C3697( C2670 C3697 ) C2670_=_C3714( C2670 C3714 ) C2670_=_C3724( C2670 C3724 ) C2670_=_C3736( C2670 C3736 ) \nC2670_=_C3827( C2670 C3827 ) C2670_=_C3868( C2670 C3868 ) C2670_=_C3885( C2670 C3885 ) C2670_=_C3904( C2670 C3904 ) C2670_=_C3954( C2670 C3954 ) C2670_=_C3988( C2670 C3988 ) \nC2670_=_C3989( C2670 C3989 ) C2670_=_C3990( C2670 C3990 ) C2670_=_C3991( C2670 C3991 ) C2670_=_C3992( C2670 C3992 ) C2675_=_C2676( C2675 C2676 ) C2675_=_C2677( C2675 C2677 ) \nC2675_=_C2678( C2675 C2678 ) C2675_=_C2679( C2675 C2679 ) C2675_=_C2680( C2675 C2680 ) C2675_=_C2681( C2675 C2681 ) C2675_=_C2682( C2675 C2682 ) C2675_=_C2683( C2675 C2683 ) \nC2675_=_C2684( C2675 C2684 ) C2675_=_C2685( C2675 C2685 ) C2675_=_C2686( C2675 C2686 ) C2675_=_C2688( C2675 C2688 ) C2675_=_C2689( C2675 C2689 ) C2675_=_C2690( C2675 C2690 ) \nC2676_=_C2677( C2676 C2677 ) C2676_=_C2678( C2676 C2678 ) C2676_=_C2679( C2676 C2679 ) C2676_=_C2680( C2676 C2680 ) C2676_=_C2681( C2676 C2681 ) C2676_=_C2682( C2676 C2682 ) \nC2676_=_C2683( C2676 C2683 ) C2676_=_C2684( C2676 C2684 ) C2676_=_C2685( C2676 C2685 ) C2676_=_C2686( C2676 C2686 ) C2676_=_C2688( C2676 C2688 ) C2676_=_C2689( C2676 C2689 ) \nC2676_=_C2690( C2676 C2690 ) C2677_=_C2678( C2677 C2678 ) C2677_=_C2679( C2677 C2679 ) C2677_=_C2680( C2677 C2680 ) C2677_=_C2681( C2677 C2681 ) C2677_=_C2682( C2677 C2682 ) \nC2677_=_C2683( C2677 C2683 ) C2677_=_C2684( C2677 C2684 ) C2677_=_C2685( C2677 C2685 ) C2677_=_C2686( C2677 C2686 ) C2677_=_C2688( C2677 C2688 ) C2677_=_C2689( C2677 C2689 ) \nC2677_=_C2690( C2677 C2690 ) C2677_=_C3028( C2677 C3028 ) C2677_=_C3031( C2677 C3031 ) C2677_=_C3035( C2677 C3035 ) C2678_=_C2679( C2678 C2679 ) C2678_=_C2680( C2678 C2680 ) \nC2678_=_C2681( C2678 C2681 ) C2678_=_C2682( C2678 C2682 ) C2678_=_C2683( C2678 C2683 ) C2678_=_C2684( C2678 C2684 ) C2678_=_C2685( C2678 C2685 ) C2678_=_C2686( C2678 C2686 ) \nC2678_=_C2688( C2678 C2688 ) C2678_=_C2689( C2678 C2689 ) C2678_=_C2690( C2678 C2690 ) C2679_=_C2680( C2679 C2680 ) C2679_=_C2681( C2679 C2681 ) C2679_=_C2682( C2679 C2682 ) \nC2679_=_C2683( C2679 C2683 ) C2679_=_C2684( C2679 C2684 ) C2679_=_C2685( C2679 C2685 ) C2679_=_C2686( C2679 C2686 ) C2679_=_C2688( C2679 C2688 ) C2679_=_C2689( C2679 C2689 ) \nC2679_=_C2690( C2679 C2690 ) C2680_=_C2681( C2680 C2681 ) C2680_=_C2682( C2680 C2682 ) C2680_=_C2683( C2680 C2683 ) C2680_=_C2684( C2680 C2684 ) C2680_=_C2685( C2680 C2685 ) \nC2680_=_C2686( C2680 C2686 ) C2680_=_C2688( C2680 C2688 ) C2680_=_C2689( C2680 C2689 ) C2680_=_C2690( C2680 C2690 ) C2680_=_C3273( C2680 C3273 ) C2680_=_C3282( C2680 C3282 ) \nC2680_=_C3284( C2680 C3284 ) C2681_=_C2682( C2681 C2682 ) C2681_=_C2683( C2681 C2683 ) C2681_=_C2684( C2681 C2684 ) C2681_=_C2685( C2681 C2685 ) C2681_=_C2686( C2681 C2686 ) \nC2681_=_C2688( C2681 C2688 ) C2681_=_C2689( C2681 C2689 ) C2681_=_C2690( C2681 C2690 ) C2682_=_C2683( C2682 C2683 ) C2682_=_C2684( C2682 C2684 ) C2682_=_C2685( C2682 C2685 ) \nC2682_=_C2686( C2682 C2686 ) C2682_=_C2688( C2682 C2688 ) C2682_=_C2689( C2682 C2689 ) C2682_=_C2690( C2682 C2690 ) C2682_=_C3440( C2682 C3440 ) C2683_=_C2684( C2683 C2684 ) \nC2683_=_C2685( C2683 C2685 ) C2683_=_C2686( C2683 C2686 ) C2683_=_C2688( C2683 C2688 ) C2683_=_C2689( C2683 C2689 ) C2683_=_C2690( C2683 C2690 ) C2683_=_C3467( C2683 C3467 ) \nC2684_=_C2685( C2684 C2685 ) C2684_=_C2686( C2684 C2686 ) C2684_=_C2688( C2684 C2688 ) C2684_=_C2689( C2684 C2689 ) C2684_=_C2690( C2684 C2690 ) C2684_=_C3517( C2684 C3517 ) \nC2684_=_C3523( C2684 C3523 ) C2684_=_C3524( C2684 C3524 ) C2685_=_C2686( C2685 C2686 ) C2685_=_C2688( C2685 C2688 ) C2685_=_C2689( C2685 C2689 ) C2685_=_C2690( C2685 C2690 ) \nC2686_=_C2688( C2686 C2688 ) C2686_=_C2689( C2686 C2689 ) C2686_=_C2690( C2686 C2690 ) C2686_=_C3826( C2686 C3826 ) C2688_=_C2689( C2688 C2689 ) C2688_=_C2690( C2688 C2690 ) \nC2689_=_C2690( C2689 C2690 ) C2689_=_C3961( C2689 C3961 ) C2689_=_C4046( C2689 C4046 ) C2689_=_C4048( C2689 C4048 ) C2690_=_C3962( C2690 C3962 ) C2690_=_C4073( C2690 C4073 ) \nC2690_=_C4074( C2690 C4074 ) C2715_=_C2927( C2715 C2927 ) C2715_=_C3082( C2715 C3082 ) C2715_=_C3227( C2715 C3227 ) C2715_=_C3318( C2715 C3318 ) C2715_=_C3475( C2715 C3475 ) \nC2715_=_C3483( C2715 C3483 ) C2715_=_C3485( C2715 C3485 ) C2715_=_C3486( C2715 C3486 ) C2715_=_C3487( C2715 C3487 ) C2715_=_C3488( C2715 C3488 ) C2715_=_C3489( C2715 C3489 ) \nC2715_=_C3490( C2715 C3490 ) C2715_=_C3491( C2715 C3491 ) C2715_=_C3492( C2715 C3492 ) C2715_=_C3493( C2715 C3493 ) C2715_=_C3494( C2715 C3494 ) C2715_=_C3495( C2715 C3495 ) \nC2731_=_C2732( C2731 C2732 ) C2731_=_C2734( C2731 C2734 ) C2731_=_C2735( C2731 C2735 ) C2731_=_C2736( C2731 C2736 ) C2731_=_C2737( C2731 C2737 ) C2731_=_C2738( C2731 C2738 ) \nC2731_=_C2740( C2731 C2740 ) C2731_=_C2741( C2731 C2741 ) C2731_=_C2742( C2731 C2742 ) C2731_=_C2743( C2731 C2743 ) C2731_=_C2854( C2731 C2854 ) C2732_=_C2734( C2732 C2734 ) \nC2732_=_C2735( C2732 C2735 ) C2732_=_C2736( C2732 C2736 ) C2732_=_C2737( C2732 C2737 ) C2732_=_C2738( C2732 C2738 ) C2732_=_C2740( C2732 C2740 ) C2732_=_C2741( C2732 C2741 ) \nC2732_=_C2742( C2732 C2742 ) C2732_=_C2743( C2732 C2743 ) C2734_=_C2735( C2734 C2735 ) C2734_=_C2736( C2734 C2736 ) C2734_=_C2737( C2734 C2737 ) C2734_=_C2738( C2734 C2738 ) \nC2734_=_C2740( C2734 C2740 ) C2734_=_C2741( C2734 C2741 ) C2734_=_C2742( C2734 C2742 ) C2734_=_C2743( C2734 C2743 ) C2735_=_C2736( C2735 C2736 ) C2735_=_C2737( C2735 C2737 ) \nC2735_=_C2738( C2735 C2738 ) C2735_=_C2740( C2735 C2740 ) C2735_=_C2741( C2735 C2741 ) C2735_=_C2742( C2735 C2742 ) C2735_=_C2743( C2735 C2743 ) C2735_=_C3621( C2735 C3621 ) \nC2736_=_C2737( C2736 C2737 ) C2736_=_C2738( C2736 C2738 ) C2736_=_C2740( C2736 C2740 ) C2736_=_C2741( C2736 C2741 ) C2736_=_C2742( C2736 C2742 ) C2736_=_C2743( C2736 C2743 ) \nC2736_=_C2962( C2736 C2962 ) C2737_=_C2738( C2737 C2738 ) C2737_=_C2740( C2737 C2740 ) C2737_=_C2741( C2737 C2741 ) C2737_=_C2742( C2737 C2742 ) C2737_=_C2743( C2737 C2743 ) \nC2737_=_C2965( C2737 C2965 ) C2737_=_C3839( C2737 C3839 ) C2737_=_C3842( C2737 C3842 ) C2737_=_C3843( C2737 C3843 ) C2738_=_C2740( C2738 C2740 ) C2738_=_C2741( C2738 C2741 ) \nC2738_=_C2742( C2738 C2742 ) C2738_=_C2743( C2738 C2743 ) C2738_=_C3487( C2738 C3487 ) C2738_=_C3925( C2738 C3925 ) C2740_=_C2741( C2740 C2741 ) C2740_=_C2742( C2740 C2742 ) \nC2740_=_C2743( C2740 C2743 ) C2740_=_C3490( C2740 C3490 ) C2740_=_C4043( C2740 C4043 ) C2741_=_C2742( C2741 C2742 ) C2741_=_C2743( C2741 C2743 ) C2742_=_C2743( C2742 C2743 ) \nC2743_=_C2854( C2743 C2854 ) C2743_=_C2970( C2743 C2970 ) C2743_=_C3035( C2743 C3035 ) C2743_=_C3284( C2743 C3284 ) C2743_=_C3524( C2743 C3524 ) C2743_=_C3621( C2743 C3621 ) \nC2743_=_C3843( C2743 C3843 ) C2743_=_C3925( C2743 C3925 ) C2743_=_C4020( C2743 C4020 ) C2743_=_C4043( C2743 C4043 ) C2743_=_C4048( C2743 C4048 ) C2743_=_C4074( C2743 C4074 ) \nC2784_=_C2909( C2784 C2909 ) C2784_=_C3028( C2784 C3028 ) C2784_=_C3075( C2784 C3075 ) C2784_=_C3245( C2784 C3245 ) C2784_=_C3273( C2784 C3273 ) C2784_=_C3293( C2784 C3293 ) \nC2784_=_C3440( C2784 C3440 ) C2784_=_C3517( C2784 C3517 ) C2784_=_C3799( C2784 C3799 ) C2784_=_C3855( C2784 C3855 ) C2784_=_C3942( C2784 C3942 ) C2784_=_C3959( C2784 C3959 ) \nC2784_=_C3960( C2784 C3960 ) C2784_=_C3961( C2784 C3961 ) C2784_=_C3962( C2784 C3962 ) C2784_=_C3965( C2784 C3965 ) C2817_=_C2951( C2817 C2951 ) C2817_=_C3059( C2817 C3059 ) \nC2817_=_C3230(</w:t>
      </w:r>
    </w:p>
    <w:p>
      <w:pPr>
        <w:pStyle w:val="PreformattedText"/>
        <w:bidi w:val="0"/>
        <w:spacing w:before="0" w:after="0"/>
        <w:jc w:val="left"/>
        <w:rPr/>
      </w:pPr>
      <w:r>
        <w:rPr/>
        <w:t xml:space="preserve"> </w:t>
      </w:r>
      <w:r>
        <w:rPr/>
        <w:t>C2817 C3230 ) C2817_=_C3467( C2817 C3467 ) C2817_=_C3577( C2817 C3577 ) C2817_=_C3601( C2817 C3601 ) C2817_=_C3682( C2817 C3682 ) C2817_=_C3731( C2817 C3731 ) \nC2817_=_C3744( C2817 C3744 ) C2817_=_C3824( C2817 C3824 ) C2817_=_C3825( C2817 C3825 ) C2817_=_C3826( C2817 C3826 ) C2817_=_C3827( C2817 C3827 ) C2817_=_C3828( C2817 C3828 ) \nC2817_=_C3829( C2817 C3829 ) C2817_=_C3831( C2817 C3831 ) C2834_=_C2837( C2834 C2837 ) C2834_=_C2840( C2834 C2840 ) C2834_=_C2862( C2834 C2862 ) C2834_=_C3304( C2834 C3304 ) \nC2834_=_C3476( C2834 C3476 ) C2834_=_C3538( C2834 C3538 ) C2834_=_C3651( C2834 C3651 ) C2834_=_C3701( C2834 C3701 ) C2834_=_C3702( C2834 C3702 ) C2834_=_C3703( C2834 C3703 ) \nC2834_=_C3704( C2834 C3704 ) C2834_=_C3707( C2834 C3707 ) C2834_=_C3708( C2834 C3708 ) C2834_=_C3709( C2834 C3709 ) C2834_=_C3710( C2834 C3710 ) C2837_=_C2840( C2837 C2840 ) \nC2837_=_C2864( C2837 C2864 ) C2837_=_C3184( C2837 C3184 ) C2837_=_C3311( C2837 C3311 ) C2837_=_C3462( C2837 C3462 ) C2837_=_C3542( C2837 C3542 ) C2837_=_C3658( C2837 C3658 ) \nC2837_=_C3839( C2837 C3839 ) C2837_=_C3878( C2837 C3878 ) C2837_=_C3891( C2837 C3891 ) C2837_=_C4018( C2837 C4018 ) C2837_=_C4019( C2837 C4019 ) C2837_=_C4020( C2837 C4020 ) \nC2840_=_C3031( C2840 C3031 ) C2840_=_C3282( C2840 C3282 ) C2840_=_C3503( C2840 C3503 ) C2840_=_C3523( C2840 C3523 ) C2840_=_C3738( C2840 C3738 ) C2840_=_C3837( C2840 C3837 ) \nC2840_=_C3842( C2840 C3842 ) C2840_=_C3871( C2840 C3871 ) C2840_=_C3990( C2840 C3990 ) C2840_=_C4046( C2840 C4046 ) C2840_=_C4073( C2840 C4073 ) C2840_=_C4083( C2840 C4083 ) \nC2854_=_C2970( C2854 C2970 ) C2854_=_C3035( C2854 C3035 ) C2854_=_C3284( C2854 C3284 ) C2854_=_C3524( C2854 C3524 ) C2854_=_C3621( C2854 C3621 ) C2854_=_C3843( C2854 C3843 ) \nC2854_=_C3925( C2854 C3925 ) C2854_=_C4020( C2854 C4020 ) C2854_=_C4043( C2854 C4043 ) C2854_=_C4048( C2854 C4048 ) C2854_=_C4074( C2854 C4074 ) C2862_=_C2864( C2862 C2864 ) \nC2862_=_C3304( C2862 C3304 ) C2862_=_C3476( C2862 C3476 ) C2862_=_C3538( C2862 C3538 ) C2862_=_C3651( C2862 C3651 ) C2862_=_C3701( C2862 C3701 ) C2862_=_C3702( C2862 C3702 ) \nC2862_=_C3703( C2862 C3703 ) C2862_=_C3704( C2862 C3704 ) C2862_=_C3707( C2862 C3707 ) C2862_=_C3708( C2862 C3708 ) C2862_=_C3709( C2862 C3709 ) C2862_=_C3710( C2862 C3710 ) \nC2864_=_C3184( C2864 C3184 ) C2864_=_C3311( C2864 C3311 ) C2864_=_C3462( C2864 C3462 ) C2864_=_C3542( C2864 C3542 ) C2864_=_C3658( C2864 C3658 ) C2864_=_C3839( C2864 C3839 ) \nC2864_=_C3878( C2864 C3878 ) C2864_=_C3891( C2864 C3891 ) C2864_=_C4018( C2864 C4018 ) C2864_=_C4019( C2864 C4019 ) C2864_=_C4020( C2864 C4020 ) C2909_=_C3028( C2909 C3028 ) \nC2909_=_C3075( C2909 C3075 ) C2909_=_C3245( C2909 C3245 ) C2909_=_C3273( C2909 C3273 ) C2909_=_C3293( C2909 C3293 ) C2909_=_C3440( C2909 C3440 ) C2909_=_C3517( C2909 C3517 ) \nC2909_=_C3799( C2909 C3799 ) C2909_=_C3855( C2909 C3855 ) C2909_=_C3942( C2909 C3942 ) C2909_=_C3959( C2909 C3959 ) C2909_=_C3960( C2909 C3960 ) C2909_=_C3961( C2909 C3961 ) \nC2909_=_C3962( C2909 C3962 ) C2909_=_C3965( C2909 C3965 ) C2927_=_C3082( C2927 C3082 ) C2927_=_C3227( C2927 C3227 ) C2927_=_C3318( C2927 C3318 ) C2927_=_C3475( C2927 C3475 ) \nC2927_=_C3483( C2927 C3483 ) C2927_=_C3485( C2927 C3485 ) C2927_=_C3486( C2927 C3486 ) C2927_=_C3487( C2927 C3487 ) C2927_=_C3488( C2927 C3488 ) C2927_=_C3489( C2927 C3489 ) \nC2927_=_C3490( C2927 C3490 ) C2927_=_C3491( C2927 C3491 ) C2927_=_C3492( C2927 C3492 ) C2927_=_C3493( C2927 C3493 ) C2927_=_C3494( C2927 C3494 ) C2927_=_C3495( C2927 C3495 ) \nC2943_=_C2951( C2943 C2951 ) C2943_=_C2959( C2943 C2959 ) C2943_=_C2960( C2943 C2960 ) C2943_=_C2961( C2943 C2961 ) C2943_=_C2962( C2943 C2962 ) C2943_=_C2963( C2943 C2963 ) \nC2943_=_C2964( C2943 C2964 ) C2943_=_C2965( C2943 C2965 ) C2943_=_C2966( C2943 C2966 ) C2943_=_C2968( C2943 C2968 ) C2943_=_C2969( C2943 C2969 ) C2943_=_C2970( C2943 C2970 ) \nC2951_=_C3059( C2951 C3059 ) C2951_=_C3230( C2951 C3230 ) C2951_=_C3467( C2951 C3467 ) C2951_=_C3577( C2951 C3577 ) C2951_=_C3601( C2951 C3601 ) C2951_=_C3682( C2951 C3682 ) \nC2951_=_C3731( C2951 C3731 ) C2951_=_C3744( C2951 C3744 ) C2951_=_C3824( C2951 C3824 ) C2951_=_C3825( C2951 C3825 ) C2951_=_C3826( C2951 C3826 ) C2951_=_C3827( C2951 C3827 ) \nC2951_=_C3828( C2951 C3828 ) C2951_=_C3829( C2951 C3829 ) C2951_=_C3831( C2951 C3831 ) C2959_=_C2960( C2959 C2960 ) C2959_=_C2961( C2959 C2961 ) C2959_=_C2962( C2959 C2962 ) \nC2959_=_C2963( C2959 C2963 ) C2959_=_C2964( C2959 C2964 ) C2959_=_C2965( C2959 C2965 ) C2959_=_C2966( C2959 C2966 ) C2959_=_C2968( C2959 C2968 ) C2959_=_C2969( C2959 C2969 ) \nC2959_=_C2970( C2959 C2970 ) C2959_=_C3059( C2959 C3059 ) C2960_=_C2961( C2960 C2961 ) C2960_=_C2962( C2960 C2962 ) C2960_=_C2963( C2960 C2963 ) C2960_=_C2964( C2960 C2964 ) \nC2960_=_C2965( C2960 C2965 ) C2960_=_C2966( C2960 C2966 ) C2960_=_C2968( C2960 C2968 ) C2960_=_C2969( C2960 C2969 ) C2960_=_C2970( C2960 C2970 ) C2961_=_C2962( C2961 C2962 ) \nC2961_=_C2963( C2961 C2963 ) C2961_=_C2964( C2961 C2964 ) C2961_=_C2965( C2961 C2965 ) C2961_=_C2966( C2961 C2966 ) C2961_=_C2968( C2961 C2968 ) C2961_=_C2969( C2961 C2969 ) \nC2961_=_C2970( C2961 C2970 ) C2962_=_C2963( C2962 C2963 ) C2962_=_C2964( C2962 C2964 ) C2962_=_C2965( C2962 C2965 ) C2962_=_C2966( C2962 C2966 ) C2962_=_C2968( C2962 C2968 ) \nC2962_=_C2969( C2962 C2969 ) C2962_=_C2970( C2962 C2970 ) C2963_=_C2964( C2963 C2964 ) C2963_=_C2965( C2963 C2965 ) C2963_=_C2966( C2963 C2966 ) C2963_=_C2968( C2963 C2968 ) \nC2963_=_C2969( C2963 C2969 ) C2963_=_C2970( C2963 C2970 ) C2963_=_C2983( C2963 C2983 ) C2964_=_C2965( C2964 C2965 ) C2964_=_C2966( C2964 C2966 ) C2964_=_C2968( C2964 C2968 ) \nC2964_=_C2969( C2964 C2969 ) C2964_=_C2970( C2964 C2970 ) C2965_=_C2966( C2965 C2966 ) C2965_=_C2968( C2965 C2968 ) C2965_=_C2969( C2965 C2969 ) C2965_=_C2970( C2965 C2970 ) \nC2965_=_C3839( C2965 C3839 ) C2965_=_C3842( C2965 C3842 ) C2965_=_C3843( C2965 C3843 ) C2966_=_C2968( C2966 C2968 ) C2966_=_C2969( C2966 C2969 ) C2966_=_C2970( C2966 C2970 ) \nC2966_=_C3959( C2966 C3959 ) C2968_=_C2969( C2968 C2969 ) C2968_=_C2970( C2968 C2970 ) C2968_=_C2988( C2968 C2988 ) C2969_=_C2970( C2969 C2970 ) C2970_=_C3035( C2970 C3035 ) \nC2970_=_C3284( C2970 C3284 ) C2970_=_C3524( C2970 C3524 ) C2970_=_C3621( C2970 C3621 ) C2970_=_C3843( C2970 C3843 ) C2970_=_C3925( C2970 C3925 ) C2970_=_C4020( C2970 C4020 ) \nC2970_=_C4043( C2970 C4043 ) C2970_=_C4048( C2970 C4048 ) C2970_=_C4074( C2970 C4074 ) C2971_=_C2972( C2971 C2972 ) C2971_=_C2973( C2971 C2973 ) C2971_=_C2974( C2971 C2974 ) \nC2971_=_C2975( C2971 C2975 ) C2971_=_C2976( C2971 C2976 ) C2971_=_C2978( C2971 C2978 ) C2971_=_C2979( C2971 C2979 ) C2971_=_C2980( C2971 C2980 ) C2971_=_C2982( C2971 C2982 ) \nC2971_=_C2983( C2971 C2983 ) C2971_=_C2984( C2971 C2984 ) C2971_=_C2985( C2971 C2985 ) C2971_=_C2986( C2971 C2986 ) C2971_=_C2988( C2971 C2988 ) C2971_=_C2989( C2971 C2989 ) \nC2971_=_C2990( C2971 C2990 ) C2971_=_C2991( C2971 C2991 ) C2971_=_C3002( C2971 C3002 ) C2972_=_C2973( C2972 C2973 ) C2972_=_C2974( C2972 C2974 ) C2972_=_C2975( C2972 C2975 ) \nC2972_=_C2976( C2972 C2976 ) C2972_=_C2978( C2972 C2978 ) C2972_=_C2979( C2972 C2979 ) C2972_=_C2980( C2972 C2980 ) C2972_=_C2982( C2972 C2982 ) C2972_=_C2983( C2972 C2983 ) \nC2972_=_C2984( C2972 C2984 ) C2972_=_C2985( C2972 C2985 ) C2972_=_C2986( C2972 C2986 ) C2972_=_C2988( C2972 C2988 ) C2972_=_C2989( C2972 C2989 ) C2972_=_C2990( C2972 C2990 ) \nC2972_=_C2991( C2972 C2991 ) C2973_=_C2974( C2973 C2974 ) C2973_=_C2975( C2973 C2975 ) C2973_=_C2976( C2973 C2976 ) C2973_=_C2978( C2973 C2978 ) C2973_=_C2979( C2973 C2979 ) \nC2973_=_C2980( C2973 C2980 ) C2973_=_C2982( C2973 C2982 ) C2973_=_C2983( C2973 C2983 ) C2973_=_C2984( C2973 C2984 ) C2973_=_C2985( C2973 C2985 ) C2973_=_C2986( C2973 C2986 ) \nC2973_=_C2988( C2973 C2988 ) C2973_=_C2989( C2973 C2989 ) C2973_=_C2990( C2973 C2990 ) C2973_=_C2991( C2973 C2991 ) C2974_=_C2975( C2974 C2975 ) C2974_=_C2976( C2974 C2976 ) \nC2974_=_C2978( C2974 C2978 ) C2974_=_C2979( C2974 C2979 ) C2974_=_C2980( C2974 C2980 ) C2974_=_C2982( C2974 C2982 ) C2974_=_C2983( C2974 C2983 ) C2974_=_C2984( C2974 C2984 ) \nC2974_=_C2985( C2974 C2985 ) C2974_=_C2986( C2974 C2986 ) C2974_=_C2988( C2974 C2988 ) C2974_=_C2989( C2974 C2989 ) C2974_=_C2990( C2974 C2990 ) C2974_=_C2991( C2974 C2991 ) \nC2974_=_C3392( C2974 C3392 ) C2975_=_C2976( C2975 C2976 ) C2975_=_C2978( C2975 C2978 ) C2975_=_C2979( C2975 C2979 ) C2975_=_C2980( C2975 C2980 ) C2975_=_C2982( C2975 C2982 ) \nC2975_=_C2983( C2975 C2983 ) C2975_=_C2984( C2975 C2984 ) C2975_=_C2985( C2975 C2985 ) C2975_=_C2986( C2975 C2986 ) C2975_=_C2988( C2975 C2988 ) C2975_=_C2989( C2975 C2989 ) \nC2975_=_C2990( C2975 C2990 ) C2975_=_C2991( C2975 C2991 ) C2976_=_C2978( C2976 C2978 ) C2976_=_C2979( C2976 C2979 ) C2976_=_C2980( C2976 C2980 ) C2976_=_C2982( C2976 C2982 ) \nC2976_=_C2983( C2976 C2983 ) C2976_=_C2984( C2976 C2984 ) C2976_=_C2985( C2976 C2985 ) C2976_=_C2986( C2976 C2986 ) C2976_=_C2988( C2976 C2988 ) C2976_=_C2989( C2976 C2989 ) \nC2976_=_C2990( C2976 C2990 ) C2976_=_C2991( C2976 C2991 ) C2976_=_C3475( C2976 C3475 ) C2976_=_C3476( C2976 C3476 ) C2978_=_C2979( C2978 C2979 ) C2978_=_C2980( C2978 C2980 ) \nC2978_=_C2982( C2978 C2982 ) C2978_=_C2983( C2978 C2983 ) C2978_=_C2984( C2978 C2984 ) C2978_=_C2985( C2978 C2985 ) C2978_=_C2986( C2978 C2986 ) C2978_=_C2988( C2978 C2988 ) \nC2978_=_C2989( C2978 C2989 ) C2978_=_C2990( C2978 C2990 ) C2978_=_C2991( C2978 C2991 ) C2979_=_C2980( C2979 C2980 ) C2979_=_C2982( C2979 C2982 ) C2979_=_C2983( C2979 C2983 ) \nC2979_=_C2984( C2979 C2984 ) C2979_=_C2985( C2979 C2985 ) C2979_=_C2986( C2979 C2986 ) C2979_=_C2988( C2979 C2988 ) C2979_=_C2989( C2979 C2989 ) C2979_=_C2990( C2979 C2990 ) \nC2979_=_C2991( C2979 C2991 ) C2979_=_C3666( C2979 C3666 ) C2980_=_C2982( C2980 C2982 ) C2980_=_C2983( C2980 C2983 ) C2980_=_C2984( C2980 C2984 ) C2980_=_C2985( C2980 C2985 ) \nC2980_=_C2986( C2980 C2986 ) C2980_=_C2988( C2980 C2988 ) C2980_=_C2989(</w:t>
      </w:r>
    </w:p>
    <w:p>
      <w:pPr>
        <w:pStyle w:val="PreformattedText"/>
        <w:bidi w:val="0"/>
        <w:spacing w:before="0" w:after="0"/>
        <w:jc w:val="left"/>
        <w:rPr/>
      </w:pPr>
      <w:r>
        <w:rPr/>
        <w:t xml:space="preserve"> </w:t>
      </w:r>
      <w:r>
        <w:rPr/>
        <w:t>C2980 C2989 ) C2980_=_C2990( C2980 C2990 ) C2980_=_C2991( C2980 C2991 ) C2980_=_C3697( C2980 C3697 ) \nC2982_=_C2983( C2982 C2983 ) C2982_=_C2984( C2982 C2984 ) C2982_=_C2985( C2982 C2985 ) C2982_=_C2986( C2982 C2986 ) C2982_=_C2988( C2982 C2988 ) C2982_=_C2989( C2982 C2989 ) \nC2982_=_C2990( C2982 C2990 ) C2982_=_C2991( C2982 C2991 ) C2982_=_C3724( C2982 C3724 ) C2983_=_C2984( C2983 C2984 ) C2983_=_C2985( C2983 C2985 ) C2983_=_C2986( C2983 C2986 ) \nC2983_=_C2988( C2983 C2988 ) C2983_=_C2989( C2983 C2989 ) C2983_=_C2990( C2983 C2990 ) C2983_=_C2991( C2983 C2991 ) C2984_=_C2985( C2984 C2985 ) C2984_=_C2986( C2984 C2986 ) \nC2984_=_C2988( C2984 C2988 ) C2984_=_C2989( C2984 C2989 ) C2984_=_C2990( C2984 C2990 ) C2984_=_C2991( C2984 C2991 ) C2984_=_C3885( C2984 C3885 ) C2985_=_C2986( C2985 C2986 ) \nC2985_=_C2988( C2985 C2988 ) C2985_=_C2989( C2985 C2989 ) C2985_=_C2990( C2985 C2990 ) C2985_=_C2991( C2985 C2991 ) C2985_=_C3486( C2985 C3486 ) C2985_=_C3703( C2985 C3703 ) \nC2986_=_C2988( C2986 C2988 ) C2986_=_C2989( C2986 C2989 ) C2986_=_C2990( C2986 C2990 ) C2986_=_C2991( C2986 C2991 ) C2986_=_C3704( C2986 C3704 ) C2986_=_C3954( C2986 C3954 ) \nC2988_=_C2989( C2988 C2989 ) C2988_=_C2990( C2988 C2990 ) C2988_=_C2991( C2988 C2991 ) C2989_=_C2990( C2989 C2990 ) C2989_=_C2991( C2989 C2991 ) C2989_=_C3988( C2989 C3988 ) \nC2990_=_C2991( C2990 C2991 ) C2990_=_C3491( C2990 C3491 ) C2990_=_C3707( C2990 C3707 ) C3002_=_C3392( C3002 C3392 ) C3002_=_C3666( C3002 C3666 ) C3002_=_C3697( C3002 C3697 ) \nC3002_=_C3714( C3002 C3714 ) C3002_=_C3724( C3002 C3724 ) C3002_=_C3736( C3002 C3736 ) C3002_=_C3827( C3002 C3827 ) C3002_=_C3868( C3002 C3868 ) C3002_=_C3885( C3002 C3885 ) \nC3002_=_C3904( C3002 C3904 ) C3002_=_C3954( C3002 C3954 ) C3002_=_C3988( C3002 C3988 ) C3002_=_C3989( C3002 C3989 ) C3002_=_C3990( C3002 C3990 ) C3002_=_C3991( C3002 C3991 ) \nC3002_=_C3992( C3002 C3992 ) C3028_=_C3031( C3028 C3031 ) C3028_=_C3035( C3028 C3035 ) C3028_=_C3075( C3028 C3075 ) C3028_=_C3245( C3028 C3245 ) C3028_=_C3273( C3028 C3273 ) \nC3028_=_C3293( C3028 C3293 ) C3028_=_C3440( C3028 C3440 ) C3028_=_C3517( C3028 C3517 ) C3028_=_C3799( C3028 C3799 ) C3028_=_C3855( C3028 C3855 ) C3028_=_C3942( C3028 C3942 ) \nC3028_=_C3959( C3028 C3959 ) C3028_=_C3960( C3028 C3960 ) C3028_=_C3961( C3028 C3961 ) C3028_=_C3962( C3028 C3962 ) C3028_=_C3965( C3028 C3965 ) C3031_=_C3035( C3031 C3035 ) \nC3031_=_C3282( C3031 C3282 ) C3031_=_C3503( C3031 C3503 ) C3031_=_C3523( C3031 C3523 ) C3031_=_C3738( C3031 C3738 ) C3031_=_C3837( C3031 C3837 ) C3031_=_C3842( C3031 C3842 ) \nC3031_=_C3871( C3031 C3871 ) C3031_=_C3990( C3031 C3990 ) C3031_=_C4046( C3031 C4046 ) C3031_=_C4073( C3031 C4073 ) C3031_=_C4083( C3031 C4083 ) C3035_=_C3284( C3035 C3284 ) \nC3035_=_C3524( C3035 C3524 ) C3035_=_C3621( C3035 C3621 ) C3035_=_C3843( C3035 C3843 ) C3035_=_C3925( C3035 C3925 ) C3035_=_C4020( C3035 C4020 ) C3035_=_C4043( C3035 C4043 ) \nC3035_=_C4048( C3035 C4048 ) C3035_=_C4074( C3035 C4074 ) C3059_=_C3230( C3059 C3230 ) C3059_=_C3467( C3059 C3467 ) C3059_=_C3577( C3059 C3577 ) C3059_=_C3601( C3059 C3601 ) \nC3059_=_C3682( C3059 C3682 ) C3059_=_C3731( C3059 C3731 ) C3059_=_C3744( C3059 C3744 ) C3059_=_C3824( C3059 C3824 ) C3059_=_C3825( C3059 C3825 ) C3059_=_C3826( C3059 C3826 ) \nC3059_=_C3827( C3059 C3827 ) C3059_=_C3828( C3059 C3828 ) C3059_=_C3829( C3059 C3829 ) C3059_=_C3831( C3059 C3831 ) C3075_=_C3245( C3075 C3245 ) C3075_=_C3273( C3075 C3273 ) \nC3075_=_C3293( C3075 C3293 ) C3075_=_C3440( C3075 C3440 ) C3075_=_C3517( C3075 C3517 ) C3075_=_C3799( C3075 C3799 ) C3075_=_C3855( C3075 C3855 ) C3075_=_C3942( C3075 C3942 ) \nC3075_=_C3959( C3075 C3959 ) C3075_=_C3960( C3075 C3960 ) C3075_=_C3961( C3075 C3961 ) C3075_=_C3962( C3075 C3962 ) C3075_=_C3965( C3075 C3965 ) C3082_=_C3227( C3082 C3227 ) \nC3082_=_C3318( C3082 C3318 ) C3082_=_C3475( C3082 C3475 ) C3082_=_C3483( C3082 C3483 ) C3082_=_C3485( C3082 C3485 ) C3082_=_C3486( C3082 C3486 ) C3082_=_C3487( C3082 C3487 ) \nC3082_=_C3488( C3082 C3488 ) C3082_=_C3489( C3082 C3489 ) C3082_=_C3490( C3082 C3490 ) C3082_=_C3491( C3082 C3491 ) C3082_=_C3492( C3082 C3492 ) C3082_=_C3493( C3082 C3493 ) \nC3082_=_C3494( C3082 C3494 ) C3082_=_C3495( C3082 C3495 ) C3184_=_C3311( C3184 C3311 ) C3184_=_C3462( C3184 C3462 ) C3184_=_C3542( C3184 C3542 ) C3184_=_C3658( C3184 C3658 ) \nC3184_=_C3839( C3184 C3839 ) C3184_=_C3878( C3184 C3878 ) C3184_=_C3891( C3184 C3891 ) C3184_=_C4018( C3184 C4018 ) C3184_=_C4019( C3184 C4019 ) C3184_=_C4020( C3184 C4020 ) \nC3227_=_C3230( C3227 C3230 ) C3227_=_C3318( C3227 C3318 ) C3227_=_C3475( C3227 C3475 ) C3227_=_C3483( C3227 C3483 ) C3227_=_C3485( C3227 C3485 ) C3227_=_C3486( C3227 C3486 ) \nC3227_=_C3487( C3227 C3487 ) C3227_=_C3488( C3227 C3488 ) C3227_=_C3489( C3227 C3489 ) C3227_=_C3490( C3227 C3490 ) C3227_=_C3491( C3227 C3491 ) C3227_=_C3492( C3227 C3492 ) \nC3227_=_C3493( C3227 C3493 ) C3227_=_C3494( C3227 C3494 ) C3227_=_C3495( C3227 C3495 ) C3230_=_C3467( C3230 C3467 ) C3230_=_C3577( C3230 C3577 ) C3230_=_C3601( C3230 C3601 ) \nC3230_=_C3682( C3230 C3682 ) C3230_=_C3731( C3230 C3731 ) C3230_=_C3744( C3230 C3744 ) C3230_=_C3824( C3230 C3824 ) C3230_=_C3825( C3230 C3825 ) C3230_=_C3826( C3230 C3826 ) \nC3230_=_C3827( C3230 C3827 ) C3230_=_C3828( C3230 C3828 ) C3230_=_C3829( C3230 C3829 ) C3230_=_C3831( C3230 C3831 ) C3245_=_C3273( C3245 C3273 ) C3245_=_C3293( C3245 C3293 ) \nC3245_=_C3440( C3245 C3440 ) C3245_=_C3517( C3245 C3517 ) C3245_=_C3799( C3245 C3799 ) C3245_=_C3855( C3245 C3855 ) C3245_=_C3942( C3245 C3942 ) C3245_=_C3959( C3245 C3959 ) \nC3245_=_C3960( C3245 C3960 ) C3245_=_C3961( C3245 C3961 ) C3245_=_C3962( C3245 C3962 ) C3245_=_C3965( C3245 C3965 ) C3273_=_C3282( C3273 C3282 ) C3273_=_C3284( C3273 C3284 ) \nC3273_=_C3293( C3273 C3293 ) C3273_=_C3440( C3273 C3440 ) C3273_=_C3517( C3273 C3517 ) C3273_=_C3799( C3273 C3799 ) C3273_=_C3855( C3273 C3855 ) C3273_=_C3942( C3273 C3942 ) \nC3273_=_C3959( C3273 C3959 ) C3273_=_C3960( C3273 C3960 ) C3273_=_C3961( C3273 C3961 ) C3273_=_C3962( C3273 C3962 ) C3273_=_C3965( C3273 C3965 ) C3282_=_C3284( C3282 C3284 ) \nC3282_=_C3503( C3282 C3503 ) C3282_=_C3523( C3282 C3523 ) C3282_=_C3738( C3282 C3738 ) C3282_=_C3837( C3282 C3837 ) C3282_=_C3842( C3282 C3842 ) C3282_=_C3871( C3282 C3871 ) \nC3282_=_C3990( C3282 C3990 ) C3282_=_C4046( C3282 C4046 ) C3282_=_C4073( C3282 C4073 ) C3282_=_C4083( C3282 C4083 ) C3284_=_C3524( C3284 C3524 ) C3284_=_C3621( C3284 C3621 ) \nC3284_=_C3843( C3284 C3843 ) C3284_=_C3925( C3284 C3925 ) C3284_=_C4020( C3284 C4020 ) C3284_=_C4043( C3284 C4043 ) C3284_=_C4048( C3284 C4048 ) C3284_=_C4074( C3284 C4074 ) \nC3293_=_C3440( C3293 C3440 ) C3293_=_C3517( C3293 C3517 ) C3293_=_C3799( C3293 C3799 ) C3293_=_C3855( C3293 C3855 ) C3293_=_C3942( C3293 C3942 ) C3293_=_C3959( C3293 C3959 ) \nC3293_=_C3960( C3293 C3960 ) C3293_=_C3961( C3293 C3961 ) C3293_=_C3962( C3293 C3962 ) C3293_=_C3965( C3293 C3965 ) C3304_=_C3311( C3304 C3311 ) C3304_=_C3476( C3304 C3476 ) \nC3304_=_C3538( C3304 C3538 ) C3304_=_C3651( C3304 C3651 ) C3304_=_C3701( C3304 C3701 ) C3304_=_C3702( C3304 C3702 ) C3304_=_C3703( C3304 C3703 ) C3304_=_C3704( C3304 C3704 ) \nC3304_=_C3707( C3304 C3707 ) C3304_=_C3708( C3304 C3708 ) C3304_=_C3709( C3304 C3709 ) C3304_=_C3710( C3304 C3710 ) C3311_=_C3462( C3311 C3462 ) C3311_=_C3542( C3311 C3542 ) \nC3311_=_C3658( C3311 C3658 ) C3311_=_C3839( C3311 C3839 ) C3311_=_C3878( C3311 C3878 ) C3311_=_C3891( C3311 C3891 ) C3311_=_C4018( C3311 C4018 ) C3311_=_C4019( C3311 C4019 ) \nC3311_=_C4020( C3311 C4020 ) C3318_=_C3475( C3318 C3475 ) C3318_=_C3483( C3318 C3483 ) C3318_=_C3485( C3318 C3485 ) C3318_=_C3486( C3318 C3486 ) C3318_=_C3487( C3318 C3487 ) \nC3318_=_C3488( C3318 C3488 ) C3318_=_C3489( C3318 C3489 ) C3318_=_C3490( C3318 C3490 ) C3318_=_C3491( C3318 C3491 ) C3318_=_C3492( C3318 C3492 ) C3318_=_C3493( C3318 C3493 ) \nC3318_=_C3494( C3318 C3494 ) C3318_=_C3495( C3318 C3495 ) C3392_=_C3666( C3392 C3666 ) C3392_=_C3697( C3392 C3697 ) C3392_=_C3714( C3392 C3714 ) C3392_=_C3724( C3392 C3724 ) \nC3392_=_C3736( C3392 C3736 ) C3392_=_C3827( C3392 C3827 ) C3392_=_C3868( C3392 C3868 ) C3392_=_C3885( C3392 C3885 ) C3392_=_C3904( C3392 C3904 ) C3392_=_C3954( C3392 C3954 ) \nC3392_=_C3988( C3392 C3988 ) C3392_=_C3989( C3392 C3989 ) C3392_=_C3990( C3392 C3990 ) C3392_=_C3991( C3392 C3991 ) C3392_=_C3992( C3392 C3992 ) C3440_=_C3517( C3440 C3517 ) \nC3440_=_C3799( C3440 C3799 ) C3440_=_C3855( C3440 C3855 ) C3440_=_C3942( C3440 C3942 ) C3440_=_C3959( C3440 C3959 ) C3440_=_C3960( C3440 C3960 ) C3440_=_C3961( C3440 C3961 ) \nC3440_=_C3962( C3440 C3962 ) C3440_=_C3965( C3440 C3965 ) C3462_=_C3542( C3462 C3542 ) C3462_=_C3658( C3462 C3658 ) C3462_=_C3839( C3462 C3839 ) C3462_=_C3878( C3462 C3878 ) \nC3462_=_C3891( C3462 C3891 ) C3462_=_C4018( C3462 C4018 ) C3462_=_C4019( C3462 C4019 ) C3462_=_C4020( C3462 C4020 ) C3467_=_C3577( C3467 C3577 ) C3467_=_C3601( C3467 C3601 ) \nC3467_=_C3682( C3467 C3682 ) C3467_=_C3731( C3467 C3731 ) C3467_=_C3744( C3467 C3744 ) C3467_=_C3824( C3467 C3824 ) C3467_=_C3825( C3467 C3825 ) C3467_=_C3826( C3467 C3826 ) \nC3467_=_C3827( C3467 C3827 ) C3467_=_C3828( C3467 C3828 ) C3467_=_C3829( C3467 C3829 ) C3467_=_C3831( C3467 C3831 ) C3475_=_C3476( C3475 C3476 ) C3475_=_C3483( C3475 C3483 ) \nC3475_=_C3485( C3475 C3485 ) C3475_=_C3486( C3475 C3486 ) C3475_=_C3487( C3475 C3487 ) C3475_=_C3488( C3475 C3488 ) C3475_=_C3489( C3475 C3489 ) C3475_=_C3490( C3475 C3490 ) \nC3475_=_C3491( C3475 C3491 ) C3475_=_C3492( C3475 C3492 ) C3475_=_C3493( C3475 C3493 ) C3475_=_C3494( C3475 C3494 ) C3475_=_C3495( C3475 C3495 ) C3476_=_C3538( C3476 C3538 ) \nC3476_=_C3651( C3476 C3651 ) C3476_=_C3701( C3476 C3701 ) C3476_=_C3702( C3476 C3702 ) C3476_=_C3703( C3476 C3703 ) C3476_=_C3704( C3476 C3704 ) C3476_=_C3707( C3476 C3707 ) \nC3476_=_C3708( C3476 C3708 ) C3476_=_C3709( C3476 C3709 ) C3476_=_C3710( C3476 C3710 ) C3483_=_C3485( C3483 C3485 ) C3483_=_C3486(</w:t>
      </w:r>
    </w:p>
    <w:p>
      <w:pPr>
        <w:pStyle w:val="PreformattedText"/>
        <w:bidi w:val="0"/>
        <w:spacing w:before="0" w:after="0"/>
        <w:jc w:val="left"/>
        <w:rPr/>
      </w:pPr>
      <w:r>
        <w:rPr/>
        <w:t xml:space="preserve"> </w:t>
      </w:r>
      <w:r>
        <w:rPr/>
        <w:t>C3483 C3486 ) C3483_=_C3487( C3483 C3487 ) \nC3483_=_C3488( C3483 C3488 ) C3483_=_C3489( C3483 C3489 ) C3483_=_C3490( C3483 C3490 ) C3483_=_C3491( C3483 C3491 ) C3483_=_C3492( C3483 C3492 ) C3483_=_C3493( C3483 C3493 ) \nC3483_=_C3494( C3483 C3494 ) C3483_=_C3495( C3483 C3495 ) C3483_=_C3601( C3483 C3601 ) C3485_=_C3486( C3485 C3486 ) C3485_=_C3487( C3485 C3487 ) C3485_=_C3488( C3485 C3488 ) \nC3485_=_C3489( C3485 C3489 ) C3485_=_C3490( C3485 C3490 ) C3485_=_C3491( C3485 C3491 ) C3485_=_C3492( C3485 C3492 ) C3485_=_C3493( C3485 C3493 ) C3485_=_C3494( C3485 C3494 ) \nC3485_=_C3495( C3485 C3495 ) C3485_=_C3855( C3485 C3855 ) C3486_=_C3487( C3486 C3487 ) C3486_=_C3488( C3486 C3488 ) C3486_=_C3489( C3486 C3489 ) C3486_=_C3490( C3486 C3490 ) \nC3486_=_C3491( C3486 C3491 ) C3486_=_C3492( C3486 C3492 ) C3486_=_C3493( C3486 C3493 ) C3486_=_C3494( C3486 C3494 ) C3486_=_C3495( C3486 C3495 ) C3486_=_C3703( C3486 C3703 ) \nC3487_=_C3488( C3487 C3488 ) C3487_=_C3489( C3487 C3489 ) C3487_=_C3490( C3487 C3490 ) C3487_=_C3491( C3487 C3491 ) C3487_=_C3492( C3487 C3492 ) C3487_=_C3493( C3487 C3493 ) \nC3487_=_C3494( C3487 C3494 ) C3487_=_C3495( C3487 C3495 ) C3487_=_C3925( C3487 C3925 ) C3488_=_C3489( C3488 C3489 ) C3488_=_C3490( C3488 C3490 ) C3488_=_C3491( C3488 C3491 ) \nC3488_=_C3492( C3488 C3492 ) C3488_=_C3493( C3488 C3493 ) C3488_=_C3494( C3488 C3494 ) C3488_=_C3495( C3488 C3495 ) C3489_=_C3490( C3489 C3490 ) C3489_=_C3491( C3489 C3491 ) \nC3489_=_C3492( C3489 C3492 ) C3489_=_C3493( C3489 C3493 ) C3489_=_C3494( C3489 C3494 ) C3489_=_C3495( C3489 C3495 ) C3489_=_C3828( C3489 C3828 ) C3489_=_C3960( C3489 C3960 ) \nC3490_=_C3491( C3490 C3491 ) C3490_=_C3492( C3490 C3492 ) C3490_=_C3493( C3490 C3493 ) C3490_=_C3494( C3490 C3494 ) C3490_=_C3495( C3490 C3495 ) C3490_=_C4043( C3490 C4043 ) \nC3491_=_C3492( C3491 C3492 ) C3491_=_C3493( C3491 C3493 ) C3491_=_C3494( C3491 C3494 ) C3491_=_C3495( C3491 C3495 ) C3491_=_C3707( C3491 C3707 ) C3492_=_C3493( C3492 C3493 ) \nC3492_=_C3494( C3492 C3494 ) C3492_=_C3495( C3492 C3495 ) C3492_=_C3708( C3492 C3708 ) C3492_=_C3989( C3492 C3989 ) C3493_=_C3494( C3493 C3494 ) C3493_=_C3495( C3493 C3495 ) \nC3494_=_C3495( C3494 C3495 ) C3503_=_C3523( C3503 C3523 ) C3503_=_C3738( C3503 C3738 ) C3503_=_C3837( C3503 C3837 ) C3503_=_C3842( C3503 C3842 ) C3503_=_C3871( C3503 C3871 ) \nC3503_=_C3990( C3503 C3990 ) C3503_=_C4046( C3503 C4046 ) C3503_=_C4073( C3503 C4073 ) C3503_=_C4083( C3503 C4083 ) C3517_=_C3523( C3517 C3523 ) C3517_=_C3524( C3517 C3524 ) \nC3517_=_C3799( C3517 C3799 ) C3517_=_C3855( C3517 C3855 ) C3517_=_C3942( C3517 C3942 ) C3517_=_C3959( C3517 C3959 ) C3517_=_C3960( C3517 C3960 ) C3517_=_C3961( C3517 C3961 ) \nC3517_=_C3962( C3517 C3962 ) C3517_=_C3965( C3517 C3965 ) C3523_=_C3524( C3523 C3524 ) C3523_=_C3738( C3523 C3738 ) C3523_=_C3837( C3523 C3837 ) C3523_=_C3842( C3523 C3842 ) \nC3523_=_C3871( C3523 C3871 ) C3523_=_C3990( C3523 C3990 ) C3523_=_C4046( C3523 C4046 ) C3523_=_C4073( C3523 C4073 ) C3523_=_C4083( C3523 C4083 ) C3524_=_C3621( C3524 C3621 ) \nC3524_=_C3843( C3524 C3843 ) C3524_=_C3925( C3524 C3925 ) C3524_=_C4020( C3524 C4020 ) C3524_=_C4043( C3524 C4043 ) C3524_=_C4048( C3524 C4048 ) C3524_=_C4074( C3524 C4074 ) \nC3538_=_C3542( C3538 C3542 ) C3538_=_C3651( C3538 C3651 ) C3538_=_C3701( C3538 C3701 ) C3538_=_C3702( C3538 C3702 ) C3538_=_C3703( C3538 C3703 ) C3538_=_C3704( C3538 C3704 ) \nC3538_=_C3707( C3538 C3707 ) C3538_=_C3708( C3538 C3708 ) C3538_=_C3709( C3538 C3709 ) C3538_=_C3710( C3538 C3710 ) C3542_=_C3658( C3542 C3658 ) C3542_=_C3839( C3542 C3839 ) \nC3542_=_C3878( C3542 C3878 ) C3542_=_C3891( C3542 C3891 ) C3542_=_C4018( C3542 C4018 ) C3542_=_C4019( C3542 C4019 ) C3542_=_C4020( C3542 C4020 ) C3577_=_C3601( C3577 C3601 ) \nC3577_=_C3682( C3577 C3682 ) C3577_=_C3731( C3577 C3731 ) C3577_=_C3744( C3577 C3744 ) C3577_=_C3824( C3577 C3824 ) C3577_=_C3825( C3577 C3825 ) C3577_=_C3826( C3577 C3826 ) \nC3577_=_C3827( C3577 C3827 ) C3577_=_C3828( C3577 C3828 ) C3577_=_C3829( C3577 C3829 ) C3577_=_C3831( C3577 C3831 ) C3601_=_C3682( C3601 C3682 ) C3601_=_C3731( C3601 C3731 ) \nC3601_=_C3744( C3601 C3744 ) C3601_=_C3824( C3601 C3824 ) C3601_=_C3825( C3601 C3825 ) C3601_=_C3826( C3601 C3826 ) C3601_=_C3827( C3601 C3827 ) C3601_=_C3828( C3601 C3828 ) \nC3601_=_C3829( C3601 C3829 ) C3601_=_C3831( C3601 C3831 ) C3621_=_C3843( C3621 C3843 ) C3621_=_C3925( C3621 C3925 ) C3621_=_C4020( C3621 C4020 ) C3621_=_C4043( C3621 C4043 ) \nC3621_=_C4048( C3621 C4048 ) C3621_=_C4074( C3621 C4074 ) C3651_=_C3658( C3651 C3658 ) C3651_=_C3701( C3651 C3701 ) C3651_=_C3702( C3651 C3702 ) C3651_=_C3703( C3651 C3703 ) \nC3651_=_C3704( C3651 C3704 ) C3651_=_C3707( C3651 C3707 ) C3651_=_C3708( C3651 C3708 ) C3651_=_C3709( C3651 C3709 ) C3651_=_C3710( C3651 C3710 ) C3658_=_C3839( C3658 C3839 ) \nC3658_=_C3878( C3658 C3878 ) C3658_=_C3891( C3658 C3891 ) C3658_=_C4018( C3658 C4018 ) C3658_=_C4019( C3658 C4019 ) C3658_=_C4020( C3658 C4020 ) C3666_=_C3697( C3666 C3697 ) \nC3666_=_C3714( C3666 C3714 ) C3666_=_C3724( C3666 C3724 ) C3666_=_C3736( C3666 C3736 ) C3666_=_C3827( C3666 C3827 ) C3666_=_C3868( C3666 C3868 ) C3666_=_C3885( C3666 C3885 ) \nC3666_=_C3904( C3666 C3904 ) C3666_=_C3954( C3666 C3954 ) C3666_=_C3988( C3666 C3988 ) C3666_=_C3989( C3666 C3989 ) C3666_=_C3990( C3666 C3990 ) C3666_=_C3991( C3666 C3991 ) \nC3666_=_C3992( C3666 C3992 ) C3682_=_C3731( C3682 C3731 ) C3682_=_C3744( C3682 C3744 ) C3682_=_C3824( C3682 C3824 ) C3682_=_C3825( C3682 C3825 ) C3682_=_C3826( C3682 C3826 ) \nC3682_=_C3827( C3682 C3827 ) C3682_=_C3828( C3682 C3828 ) C3682_=_C3829( C3682 C3829 ) C3682_=_C3831( C3682 C3831 ) C3697_=_C3714( C3697 C3714 ) C3697_=_C3724( C3697 C3724 ) \nC3697_=_C3736( C3697 C3736 ) C3697_=_C3827( C3697 C3827 ) C3697_=_C3868( C3697 C3868 ) C3697_=_C3885( C3697 C3885 ) C3697_=_C3904( C3697 C3904 ) C3697_=_C3954( C3697 C3954 ) \nC3697_=_C3988( C3697 C3988 ) C3697_=_C3989( C3697 C3989 ) C3697_=_C3990( C3697 C3990 ) C3697_=_C3991( C3697 C3991 ) C3697_=_C3992( C3697 C3992 ) C3701_=_C3702( C3701 C3702 ) \nC3701_=_C3703( C3701 C3703 ) C3701_=_C3704( C3701 C3704 ) C3701_=_C3707( C3701 C3707 ) C3701_=_C3708( C3701 C3708 ) C3701_=_C3709( C3701 C3709 ) C3701_=_C3710( C3701 C3710 ) \nC3701_=_C3714( C3701 C3714 ) C3702_=_C3703( C3702 C3703 ) C3702_=_C3704( C3702 C3704 ) C3702_=_C3707( C3702 C3707 ) C3702_=_C3708( C3702 C3708 ) C3702_=_C3709( C3702 C3709 ) \nC3702_=_C3710( C3702 C3710 ) C3702_=_C3904( C3702 C3904 ) C3703_=_C3704( C3703 C3704 ) C3703_=_C3707( C3703 C3707 ) C3703_=_C3708( C3703 C3708 ) C3703_=_C3709( C3703 C3709 ) \nC3703_=_C3710( C3703 C3710 ) C3704_=_C3707( C3704 C3707 ) C3704_=_C3708( C3704 C3708 ) C3704_=_C3709( C3704 C3709 ) C3704_=_C3710( C3704 C3710 ) C3704_=_C3954( C3704 C3954 ) \nC3707_=_C3708( C3707 C3708 ) C3707_=_C3709( C3707 C3709 ) C3707_=_C3710( C3707 C3710 ) C3708_=_C3709( C3708 C3709 ) C3708_=_C3710( C3708 C3710 ) C3708_=_C3989( C3708 C3989 ) \nC3709_=_C3710( C3709 C3710 ) C3709_=_C4018( C3709 C4018 ) C3710_=_C3992( C3710 C3992 ) C3714_=_C3724( C3714 C3724 ) C3714_=_C3736( C3714 C3736 ) C3714_=_C3827( C3714 C3827 ) \nC3714_=_C3868( C3714 C3868 ) C3714_=_C3885( C3714 C3885 ) C3714_=_C3904( C3714 C3904 ) C3714_=_C3954( C3714 C3954 ) C3714_=_C3988( C3714 C3988 ) C3714_=_C3989( C3714 C3989 ) \nC3714_=_C3990( C3714 C3990 ) C3714_=_C3991( C3714 C3991 ) C3714_=_C3992( C3714 C3992 ) C3724_=_C3736( C3724 C3736 ) C3724_=_C3827( C3724 C3827 ) C3724_=_C3868( C3724 C3868 ) \nC3724_=_C3885( C3724 C3885 ) C3724_=_C3904( C3724 C3904 ) C3724_=_C3954( C3724 C3954 ) C3724_=_C3988( C3724 C3988 ) C3724_=_C3989( C3724 C3989 ) C3724_=_C3990( C3724 C3990 ) \nC3724_=_C3991( C3724 C3991 ) C3724_=_C3992( C3724 C3992 ) C3731_=_C3736( C3731 C3736 ) C3731_=_C3738( C3731 C3738 ) C3731_=_C3744( C3731 C3744 ) C3731_=_C3824( C3731 C3824 ) \nC3731_=_C3825( C3731 C3825 ) C3731_=_C3826( C3731 C3826 ) C3731_=_C3827( C3731 C3827 ) C3731_=_C3828( C3731 C3828 ) C3731_=_C3829( C3731 C3829 ) C3731_=_C3831( C3731 C3831 ) \nC3736_=_C3738( C3736 C3738 ) C3736_=_C3827( C3736 C3827 ) C3736_=_C3868( C3736 C3868 ) C3736_=_C3885( C3736 C3885 ) C3736_=_C3904( C3736 C3904 ) C3736_=_C3954( C3736 C3954 ) \nC3736_=_C3988( C3736 C3988 ) C3736_=_C3989( C3736 C3989 ) C3736_=_C3990( C3736 C3990 ) C3736_=_C3991( C3736 C3991 ) C3736_=_C3992( C3736 C3992 ) C3738_=_C3837( C3738 C3837 ) \nC3738_=_C3842( C3738 C3842 ) C3738_=_C3871( C3738 C3871 ) C3738_=_C3990( C3738 C3990 ) C3738_=_C4046( C3738 C4046 ) C3738_=_C4073( C3738 C4073 ) C3738_=_C4083( C3738 C4083 ) \nC3744_=_C3824( C3744 C3824 ) C3744_=_C3825( C3744 C3825 ) C3744_=_C3826( C3744 C3826 ) C3744_=_C3827( C3744 C3827 ) C3744_=_C3828( C3744 C3828 ) C3744_=_C3829( C3744 C3829 ) \nC3744_=_C3831( C3744 C3831 ) C3799_=_C3855( C3799 C3855 ) C3799_=_C3942( C3799 C3942 ) C3799_=_C3959( C3799 C3959 ) C3799_=_C3960( C3799 C3960 ) C3799_=_C3961( C3799 C3961 ) \nC3799_=_C3962( C3799 C3962 ) C3799_=_C3965( C3799 C3965 ) C3824_=_C3825( C3824 C3825 ) C3824_=_C3826( C3824 C3826 ) C3824_=_C3827( C3824 C3827 ) C3824_=_C3828( C3824 C3828 ) \nC3824_=_C3829( C3824 C3829 ) C3824_=_C3831( C3824 C3831 ) C3824_=_C3868( C3824 C3868 ) C3824_=_C3871( C3824 C3871 ) C3825_=_C3826( C3825 C3826 ) C3825_=_C3827( C3825 C3827 ) \nC3825_=_C3828( C3825 C3828 ) C3825_=_C3829( C3825 C3829 ) C3825_=_C3831( C3825 C3831 ) C3826_=_C3827( C3826 C3827 ) C3826_=_C3828( C3826 C3828 ) C3826_=_C3829( C3826 C3829 ) \nC3826_=_C3831( C3826 C3831 ) C3827_=_C3828( C3827 C3828 ) C3827_=_C3829( C3827 C3829 ) C3827_=_C3831( C3827 C3831 ) C3827_=_C3868( C3827 C3868 ) C3827_=_C3885( C3827 C3885 ) \nC3827_=_C3904( C3827 C3904 ) C3827_=_C3954( C3827 C3954 ) C3827_=_C3988( C3827 C3988 ) C3827_=_C3989( C3827 C3989 ) C3827_=_C3990( C3827 C3990 ) C3827_=_C3991( C3827 C3991 ) \nC3827_=_C3992( C3827 C3992 ) C3828_=_C3829( C3828 C3829 ) C3828_=_C3831( C3828 C3831 ) C3828_=_C3960( C3828 C3960 ) C3829_=_C3831( C3829 C3831 ) C3831_=_C3991( C3831 C3991 ) \nC3831_=_C4083(</w:t>
      </w:r>
    </w:p>
    <w:p>
      <w:pPr>
        <w:pStyle w:val="PreformattedText"/>
        <w:bidi w:val="0"/>
        <w:spacing w:before="0" w:after="0"/>
        <w:jc w:val="left"/>
        <w:rPr/>
      </w:pPr>
      <w:r>
        <w:rPr/>
        <w:t xml:space="preserve"> </w:t>
      </w:r>
      <w:r>
        <w:rPr/>
        <w:t>C3831 C4083 ) C3837_=_C3842( C3837 C3842 ) C3837_=_C3871( C3837 C3871 ) C3837_=_C3990( C3837 C3990 ) C3837_=_C4046( C3837 C4046 ) C3837_=_C4073( C3837 C4073 ) \nC3837_=_C4083( C3837 C4083 ) C3839_=_C3842( C3839 C3842 ) C3839_=_C3843( C3839 C3843 ) C3839_=_C3878( C3839 C3878 ) C3839_=_C3891( C3839 C3891 ) C3839_=_C4018( C3839 C4018 ) \nC3839_=_C4019( C3839 C4019 ) C3839_=_C4020( C3839 C4020 ) C3842_=_C3843( C3842 C3843 ) C3842_=_C3871( C3842 C3871 ) C3842_=_C3990( C3842 C3990 ) C3842_=_C4046( C3842 C4046 ) \nC3842_=_C4073( C3842 C4073 ) C3842_=_C4083( C3842 C4083 ) C3843_=_C3925( C3843 C3925 ) C3843_=_C4020( C3843 C4020 ) C3843_=_C4043( C3843 C4043 ) C3843_=_C4048( C3843 C4048 ) \nC3843_=_C4074( C3843 C4074 ) C3855_=_C3942( C3855 C3942 ) C3855_=_C3959( C3855 C3959 ) C3855_=_C3960( C3855 C3960 ) C3855_=_C3961( C3855 C3961 ) C3855_=_C3962( C3855 C3962 ) \nC3855_=_C3965( C3855 C3965 ) C3868_=_C3871( C3868 C3871 ) C3868_=_C3885( C3868 C3885 ) C3868_=_C3904( C3868 C3904 ) C3868_=_C3954( C3868 C3954 ) C3868_=_C3988( C3868 C3988 ) \nC3868_=_C3989( C3868 C3989 ) C3868_=_C3990( C3868 C3990 ) C3868_=_C3991( C3868 C3991 ) C3868_=_C3992( C3868 C3992 ) C3871_=_C3990( C3871 C3990 ) C3871_=_C4046( C3871 C4046 ) \nC3871_=_C4073( C3871 C4073 ) C3871_=_C4083( C3871 C4083 ) C3878_=_C3891( C3878 C3891 ) C3878_=_C4018( C3878 C4018 ) C3878_=_C4019( C3878 C4019 ) C3878_=_C4020( C3878 C4020 ) \nC3885_=_C3904( C3885 C3904 ) C3885_=_C3954( C3885 C3954 ) C3885_=_C3988( C3885 C3988 ) C3885_=_C3989( C3885 C3989 ) C3885_=_C3990( C3885 C3990 ) C3885_=_C3991( C3885 C3991 ) \nC3885_=_C3992( C3885 C3992 ) C3891_=_C4018( C3891 C4018 ) C3891_=_C4019( C3891 C4019 ) C3891_=_C4020( C3891 C4020 ) C3904_=_C3954( C3904 C3954 ) C3904_=_C3988( C3904 C3988 ) \nC3904_=_C3989( C3904 C3989 ) C3904_=_C3990( C3904 C3990 ) C3904_=_C3991( C3904 C3991 ) C3904_=_C3992( C3904 C3992 ) C3925_=_C4020( C3925 C4020 ) C3925_=_C4043( C3925 C4043 ) \nC3925_=_C4048( C3925 C4048 ) C3925_=_C4074( C3925 C4074 ) C3942_=_C3959( C3942 C3959 ) C3942_=_C3960( C3942 C3960 ) C3942_=_C3961( C3942 C3961 ) C3942_=_C3962( C3942 C3962 ) \nC3942_=_C3965( C3942 C3965 ) C3954_=_C3988( C3954 C3988 ) C3954_=_C3989( C3954 C3989 ) C3954_=_C3990( C3954 C3990 ) C3954_=_C3991( C3954 C3991 ) C3954_=_C3992( C3954 C3992 ) \nC3959_=_C3960( C3959 C3960 ) C3959_=_C3961( C3959 C3961 ) C3959_=_C3962( C3959 C3962 ) C3959_=_C3965( C3959 C3965 ) C3960_=_C3961( C3960 C3961 ) C3960_=_C3962( C3960 C3962 ) \nC3960_=_C3965( C3960 C3965 ) C3961_=_C3962( C3961 C3962 ) C3961_=_C3965( C3961 C3965 ) C3961_=_C4046( C3961 C4046 ) C3961_=_C4048( C3961 C4048 ) C3962_=_C3965( C3962 C3965 ) \nC3962_=_C4073( C3962 C4073 ) C3962_=_C4074( C3962 C4074 ) C3988_=_C3989( C3988 C3989 ) C3988_=_C3990( C3988 C3990 ) C3988_=_C3991( C3988 C3991 ) C3988_=_C3992( C3988 C3992 ) \nC3989_=_C3990( C3989 C3990 ) C3989_=_C3991( C3989 C3991 ) C3989_=_C3992( C3989 C3992 ) C3990_=_C3991( C3990 C3991 ) C3990_=_C3992( C3990 C3992 ) C3990_=_C4046( C3990 C4046 ) \nC3990_=_C4073( C3990 C4073 ) C3990_=_C4083( C3990 C4083 ) C3991_=_C3992( C3991 C3992 ) C3991_=_C4083( C3991 C4083 ) C4018_=_C4019( C4018 C4019 ) C4018_=_C4020( C4018 C4020 ) \nC4019_=_C4020( C4019 C4020 ) C4020_=_C4043( C4020 C4043 ) C4020_=_C4048( C4020 C4048 ) C4020_=_C4074( C4020 C4074 ) C4043_=_C4048( C4043 C4048 ) C4043_=_C4074( C4043 C4074 ) \nC4046_=_C4048( C4046 C4048 ) C4046_=_C4073( C4046 C4073 ) C4046_=_C4083( C4046 C4083 ) C4048_=_C4074( C4048 C4074 ) C4073_=_C4074( C4073 C4074 ) C4073_=_C4083( C4073 C4083 ) "];67-&gt;75[label="382: C116 C191 C249 C286 C323 \nC351 C357 C372 C375 C377 C410 \nC416 C519 C546 C548 C549 C550 \nC551 C552 C553 C554 C555 C557 \nC558 C559 C560 C562 C564 C565 \nC566 C567 C568 C570 C571 C580 \nC585 C588 C607 C637 C665 C693 \nC743 C755 C763 C769 C783 C790 \nC817 C828 C831 C834 C856 C916 \nC926 C930 C932 C939 C940 C999 \nC1015 C1047 C1057 C1058 C1066 C1068 \nC1101 C1109 C1127 C1133 C1135 C1151 \nC1200 C1201 C1207 C1209 C1250 C1266 \nC1281 C1282 C1283 C1284 C1287 C1288 \nC1289 C1290 C1291 C1292 C1293 C1294 \nC1295 C1296 C1297 C1298 C1301 C1302 \nC1304 C1306 C1307 C1315 C1410 C1444 \nC1446 C1450 C1462 C1465 C1469 C1526 \nC1549 C1563 C1570 C1591 C1613 C1639 \nC1661 C1677 C1679 C1691 C1706 C1716 \nC1768 C1771 C1801 C1819 C1860 C1866 \nC1926 C1931 C1932 C1942 C1947 C1953 \nC1958 C1962 C1975 C2003 C2016 C2028 \nC2051 C2060 C2072 C2077 C2131 C2139 \nC2140 C2141 C2142 C2143 C2144 C2145 \nC2146 C2147 C2148 C2149 C2151 C2152 \nC2154 C2156 C2157 C2158 C2159 C2160 \nC2161 C2163 C2164 C2165 C2166 C2167 \nC2168 C2169 C2170 C2171 C2172 C2173 \nC2175 C2176 C2177 C2178 C2180 C2188 \nC2203 C2224 C2254 C2256 C2259 C2263 \nC2310 C2342 C2377 C2381 C2408 C2420 \nC2430 C2455 C2509 C2512 C2517 C2527 \nC2530 C2547 C2557 C2563 C2591 C2593 \nC2602 C2604 C2613 C2619 C2626 C2627 \nC2636 C2638 C2642 C2662 C2670 C2675 \nC2676 C2677 C2678 C2679 C2680 C2681 \nC2682 C2683 C2684 C2685 C2686 C2688 \nC2689 C2690 C2715 C2731 C2732 C2734 \nC2735 C2736 C2737 C2738 C2740 C2741 \nC2742 C2784 C2817 C2834 C2837 C2840 \nC2854 C2862 C2864 C2909 C2927 C2943 \nC2951 C2959 C2960 C2961 C2962 C2963 \nC2964 C2965 C2966 C2968 C2969 C2971 \nC2972 C2973 C2974 C2975 C2976 C2978 \nC2979 C2980 C2982 C2983 C2984 C2985 \nC2986 C2988 C2989 C2990 C2991 C3002 \nC3028 C3031 C3035 C3059 C3075 C3082 \nC3184 C3227 C3230 C3245 C3273 C3282 \nC3284 C3293 C3304 C3311 C3318 C3392 \nC3440 C3462 C3467 C3475 C3476 C3483 \nC3485 C3486 C3487 C3488 C3489 C3490 \nC3491 C3492 C3493 C3494 C3495 C3503 \nC3517 C3523 C3524 C3538 C3542 C3577 \nC3601 C3621 C3651 C3658 C3666 C3682 \nC3697 C3701 C3702 C3703 C3704 C3707 \nC3708 C3709 C3710 C3714 C3724 C3731 \nC3736 C3738 C3744 C3799 C3824 C3825 \nC3826 C3828 C3829 C3831 C3837 C3839 \nC3842 C3843 C3855 C3868 C3871 C3878 \nC3885 C3891 C3904 C3925 C3942 C3954 \nC3959 C3960 C3961 C3962 C3965 C3988 \nC3989 C3991 C3992 C4018 C4019 C4043 \nC4046 C4048 C4073 C4074 C4083 \n4741: C116_=_C191 ,C116_=_C249 ,C116_=_C286 ,C116_=_C323 ,C116_=_C548 ,\nC116_=_C549 ,C116_=_C550 ,C116_=_C551 ,C116_=_C552 ,C116_=_C553 ,C116_=_C554 ,\nC116_=_C555 ,C116_=_C557 ,C116_=_C558 ,C116_=_C559 ,C116_=_C560 ,C116_=_C562 ,\nC116_=_C564 ,C116_=_C565 ,C116_=_C566 ,C116_=_C567 ,C116_=_C568 ,C116_=_C570 ,\nC116_=_C571 ,C191_=_C249 ,C191_=_C286 ,C191_=_C323 ,C191_=_C548 ,C191_=_C549 ,\nC191_=_C550 ,C191_=_C551 ,C191_=_C552 ,C191_=_C553 ,C191_=_C554 ,C191_=_C555 ,\nC191_=_C557 ,C191_=_C558 ,C191_=_C559 ,C191_=_C560 ,C191_=_C562 ,C191_=_C564 ,\nC191_=_C565 ,C191_=_C566 ,C191_=_C567 ,C191_=_C568 ,C191_=_C570 ,C191_=_C571 ,\nC249_=_C286 ,C249_=_C323 ,C249_=_C548 ,C249_=_C549 ,C249_=_C550 ,C249_=_C551 ,\nC249_=_C552 ,C249_=_C553 ,C249_=_C554 ,C249_=_C555 ,C249_=_C557 ,C249_=_C558 ,\nC249_=_C559 ,C249_=_C560 ,C249_=_C562 ,C249_=_C564 ,C249_=_C565 ,C249_=_C566 ,\nC249_=_C567 ,C249_=_C568 ,C249_=_C570 ,C249_=_C571 ,C286_=_C323 ,C286_=_C548 ,\nC286_=_C549 ,C286_=_C550 ,C286_=_C551 ,C286_=_C552 ,C286_=_C553 ,C286_=_C554 ,\nC286_=_C555 ,C286_=_C557 ,C286_=_C558 ,C286_=_C559 ,C286_=_C560 ,C286_=_C562 ,\nC286_=_C564 ,C286_=_C565 ,C286_=_C566 ,C286_=_C567 ,C286_=_C568 ,C286_=_C570 ,\nC286_=_C571 ,C323_=_C548 ,C323_=_C549 ,C323_=_C550 ,C323_=_C551 ,C323_=_C552 ,\nC323_=_C553 ,C323_=_C554 ,C323_=_C555 ,C323_=_C557 ,C323_=_C558 ,C323_=_C559 ,\nC323_=_C560 ,C323_=_C562 ,C323_=_C564 ,C323_=_C565 ,C323_=_C566 ,C323_=_C567 ,\nC323_=_C568 ,C323_=_C570 ,C323_=_C571 ,C351_=_C357 ,C351_=_C377 ,C351_=_C410 ,\nC351_=_C588 ,C351_=_C940 ,C351_=_C1962 ,C351_=_C2072 ,C351_=_C2377 ,C351_=_C2613 ,\nC351_=_C2662 ,C351_=_C2834 ,C351_=_C2862 ,C351_=_C3304 ,C351_=_C3476 ,C351_=_C3538 ,\nC351_=_C3651 ,C351_=_C3701 ,C351_=_C3702 ,C351_=_C3703 ,C351_=_C3704 ,C351_=_C3707 ,\nC351_=_C3708 ,C351_=_C3709 ,C351_=_C3710 ,C357_=_C755 ,C357_=_C831 ,C357_=_C1465 ,\nC357_=_C2028 ,C357_=_C2259 ,C357_=_C2512 ,C357_=_C2619 ,C357_=_C2670 ,C357_=_C3002 ,\nC357_=_C3392 ,C357_=_C3666 ,C357_=_C3697 ,C357_=_C3714 ,C357_=_C3724 ,C357_=_C3736 ,\nC357_=_C3868 ,C357_=_C3885 ,C357_=_C3904 ,C357_=_C3954 ,C357_=_C3988 ,C357_=_C3989 ,\nC357_=_C3991 ,C357_=_C3992 ,C372_=_C375 ,C372_=_C377 ,C372_=_C580 ,C372_=_C743 ,\nC372_=_C932 ,C372_=_C1591 ,C372_=_C1953 ,C372_=_C2016 ,C372_=_C2060 ,C372_=_C2971 ,\nC372_=_C2972 ,C372_=_C2973 ,C372_=_C2974 ,C372_=_C2975 ,C372_=_C2976 ,C372_=_C2978 ,\nC372_=_C2979 ,C372_=_C2980 ,C372_=_C2982 ,C372_=_C2983 ,C372_=_C2984 ,C372_=_C2985 ,\nC372_=_C2986 ,C372_=_C2988 ,C372_=_C2989 ,C372_=_C2990 ,C372_=_C2991 ,C375_=_C377 ,\nC375_=_C585 ,C375_=_C939 ,C375_=_C1109 ,C375_=_C1250 ,C375_=_C1639 ,C375_=_C1958 ,\nC375_=_C2254 ,C375_=_C2715 ,C375_=_C2927 ,C375_=_C3082 ,C375_=_C3227 ,C375_=_C3318 ,\nC375_=_C3475 ,C375_=_C3483 ,C375_=_C3485 ,C375_=_C3486 ,C375_=_C3487 ,C375_=_C3488 ,\nC375_=_C3489 ,C375_=_C3490 ,C375_=_C3491 ,C375_=_C3492 ,C375_=_C3493 ,C375_=_C3494 ,\nC375_=_C3495 ,C377_=_C410 ,C377_=_C588 ,C377_=_C940 ,C377_=_C1962 ,C377_=_C2072 ,\nC377_=_C2377 ,C377_=_C2613 ,C377_=_C2662 ,C377_=_C2834 ,C377_=_C2862 ,C377_=_C3304 ,\nC377_=_C3476 ,C377_=_C3538 ,C377_=_C3651 ,C377_=_C3701 ,C377_=_C3702 ,C377_=_C3703 ,\nC377_=_C3704 ,C377_=_C3707 ,C377_=_C3708 ,C377_=_C3709 ,C377_=_C3710 ,C410_=_C416 ,\nC410_=_C588 ,C410_=_C940 ,C410_=_C1962 ,C410_=_C2072 ,C410_=_C2377 ,C410_=_C2613 ,\nC410_=_C2662 ,C410_=_C2834 ,C410_=_C2862 ,C410_=_C3304 ,C410_=_C3476 ,C410_=_C3538 ,\nC410_=_C3651 ,C410_=_C3701 ,C410_=_C3702 ,C410_=_C3703 ,C410_=_C3704 ,C410_=_C3707 ,\nC410_=_C3708 ,C410_=_C3709 ,C410_=_C3710 ,C416_=_C1066 ,C416_=_C1207 ,C416_=_C1444 ,\nC416_=_C1860 ,C416_=_C1942 ,C416_=_C2077 ,C416_=_C2381 ,C416_=_C2602 ,C416_=_C2636 ,\nC416_=_C2837 ,C416_=_C2864 ,C416_=_C3184 ,C416_=_C3311 ,C416_=_C3462 ,C416_=_C3542 ,\nC416_=_C3658 ,C416_=_C3839 ,C416_=_C3878 ,C416_=_C3891 ,C416_=_C4018 ,C416_=_C4019 ,\nC519_=_C834 ,C519_=_C1446 ,C519_=_C1469 ,C519_=_C2224 ,C519_=_C2263 ,C519_=_C2342 ,\nC519_=_C2517 ,C519_=_C2527 ,C519_=_C2840 ,C519_=_C3031 ,C519_=_C3282 ,C519_=_C3503 ,\nC519_=_C3523 ,C519_=_C3738</w:t>
      </w:r>
    </w:p>
    <w:p>
      <w:pPr>
        <w:pStyle w:val="PreformattedText"/>
        <w:bidi w:val="0"/>
        <w:spacing w:before="0" w:after="0"/>
        <w:jc w:val="left"/>
        <w:rPr/>
      </w:pPr>
      <w:r>
        <w:rPr/>
        <w:t xml:space="preserve"> </w:t>
      </w:r>
      <w:r>
        <w:rPr/>
        <w:t>,C519_=_C3837 ,C519_=_C3842 ,C519_=_C3871 ,C519_=_C4046 ,\nC519_=_C4073 ,C519_=_C4083 ,C546_=_C856 ,C546_=_C916 ,C546_=_C1563 ,C546_=_C1771 ,\nC546_=_C2051 ,C546_=_C2430 ,C546_=_C2784 ,C546_=_C2909 ,C546_=_C3028 ,C546_=_C3075 ,\nC546_=_C3245 ,C546_=_C3273 ,C546_=_C3293 ,C546_=_C3440 ,C546_=_C3517 ,C546_=_C3799 ,\nC546_=_C3855 ,C546_=_C3942 ,C546_=_C3959 ,C546_=_C3960 ,C546_=_C3961 ,C546_=_C3962 ,\nC546_=_C3965 ,C548_=_C549 ,C548_=_C550 ,C548_=_C551 ,C548_=_C552 ,C548_=_C553 ,\nC548_=_C554 ,C548_=_C555 ,C548_=_C557 ,C548_=_C558 ,C548_=_C559 ,C548_=_C560 ,\nC548_=_C562 ,C548_=_C564 ,C548_=_C565 ,C548_=_C566 ,C548_=_C567 ,C548_=_C568 ,\nC548_=_C570 ,C548_=_C571 ,C548_=_C637 ,C549_=_C550 ,C549_=_C551 ,C549_=_C552 ,\nC549_=_C553 ,C549_=_C554 ,C549_=_C555 ,C549_=_C557 ,C549_=_C558 ,C549_=_C559 ,\nC549_=_C560 ,C549_=_C562 ,C549_=_C564 ,C549_=_C565 ,C549_=_C566 ,C549_=_C567 ,\nC549_=_C568 ,C549_=_C570 ,C549_=_C571 ,C549_=_C1047 ,C549_=_C1057 ,C549_=_C1058 ,\nC549_=_C1066 ,C549_=_C1068 ,C550_=_C551 ,C550_=_C552 ,C550_=_C553 ,C550_=_C554 ,\nC550_=_C555 ,C550_=_C557 ,C550_=_C558 ,C550_=_C559 ,C550_=_C560 ,C550_=_C562 ,\nC550_=_C564 ,C550_=_C565 ,C550_=_C566 ,C550_=_C567 ,C550_=_C568 ,C550_=_C570 ,\nC550_=_C571 ,C550_=_C1151 ,C551_=_C552 ,C551_=_C553 ,C551_=_C554 ,C551_=_C555 ,\nC551_=_C557 ,C551_=_C558 ,C551_=_C559 ,C551_=_C560 ,C551_=_C562 ,C551_=_C564 ,\nC551_=_C565 ,C551_=_C566 ,C551_=_C567 ,C551_=_C568 ,C551_=_C570 ,C551_=_C571 ,\nC551_=_C1200 ,C551_=_C1201 ,C551_=_C1207 ,C551_=_C1209 ,C552_=_C553 ,C552_=_C554 ,\nC552_=_C555 ,C552_=_C557 ,C552_=_C558 ,C552_=_C559 ,C552_=_C560 ,C552_=_C562 ,\nC552_=_C564 ,C552_=_C565 ,C552_=_C566 ,C552_=_C567 ,C552_=_C568 ,C552_=_C570 ,\nC552_=_C571 ,C552_=_C1613 ,C553_=_C554 ,C553_=_C555 ,C553_=_C557 ,C553_=_C558 ,\nC553_=_C559 ,C553_=_C560 ,C553_=_C562 ,C553_=_C564 ,C553_=_C565 ,C553_=_C566 ,\nC553_=_C567 ,C553_=_C568 ,C553_=_C570 ,C553_=_C571 ,C553_=_C1677 ,C553_=_C1679 ,\nC554_=_C555 ,C554_=_C557 ,C554_=_C558 ,C554_=_C559 ,C554_=_C560 ,C554_=_C562 ,\nC554_=_C564 ,C554_=_C565 ,C554_=_C566 ,C554_=_C567 ,C554_=_C568 ,C554_=_C570 ,\nC554_=_C571 ,C554_=_C1866 ,C555_=_C557 ,C555_=_C558 ,C555_=_C559 ,C555_=_C560 ,\nC555_=_C562 ,C555_=_C564 ,C555_=_C565 ,C555_=_C566 ,C555_=_C567 ,C555_=_C568 ,\nC555_=_C570 ,C555_=_C571 ,C555_=_C1926 ,C555_=_C1931 ,C555_=_C1932 ,C555_=_C1942 ,\nC555_=_C1947 ,C557_=_C558 ,C557_=_C559 ,C557_=_C560 ,C557_=_C562 ,C557_=_C564 ,\nC557_=_C565 ,C557_=_C566 ,C557_=_C567 ,C557_=_C568 ,C557_=_C570 ,C557_=_C571 ,\nC557_=_C2408 ,C557_=_C2420 ,C558_=_C559 ,C558_=_C560 ,C558_=_C562 ,C558_=_C564 ,\nC558_=_C565 ,C558_=_C566 ,C558_=_C567 ,C558_=_C568 ,C558_=_C570 ,C558_=_C571 ,\nC559_=_C560 ,C559_=_C562 ,C559_=_C564 ,C559_=_C565 ,C559_=_C566 ,C559_=_C567 ,\nC559_=_C568 ,C559_=_C570 ,C559_=_C571 ,C559_=_C2591 ,C559_=_C2593 ,C559_=_C2602 ,\nC559_=_C2604 ,C560_=_C562 ,C560_=_C564 ,C560_=_C565 ,C560_=_C566 ,C560_=_C567 ,\nC560_=_C568 ,C560_=_C570 ,C560_=_C571 ,C560_=_C2142 ,C560_=_C2626 ,C560_=_C2627 ,\nC560_=_C2636 ,C560_=_C2638 ,C562_=_C564 ,C562_=_C565 ,C562_=_C566 ,C562_=_C567 ,\nC562_=_C568 ,C562_=_C570 ,C562_=_C571 ,C562_=_C2163 ,C562_=_C2862 ,C562_=_C2864 ,\nC564_=_C565 ,C564_=_C566 ,C564_=_C567 ,C564_=_C568 ,C564_=_C570 ,C564_=_C571 ,\nC564_=_C2169 ,C565_=_C566 ,C565_=_C567 ,C565_=_C568 ,C565_=_C570 ,C565_=_C571 ,\nC565_=_C2170 ,C565_=_C3538 ,C565_=_C3542 ,C566_=_C567 ,C566_=_C568 ,C566_=_C570 ,\nC566_=_C571 ,C567_=_C568 ,C567_=_C570 ,C567_=_C571 ,C568_=_C570 ,C568_=_C571 ,\nC568_=_C2737 ,C568_=_C2965 ,C568_=_C3839 ,C568_=_C3842 ,C568_=_C3843 ,C570_=_C571 ,\nC570_=_C2175 ,C571_=_C2176 ,C580_=_C585 ,C580_=_C588 ,C580_=_C743 ,C580_=_C932 ,\nC580_=_C1591 ,C580_=_C1953 ,C580_=_C2016 ,C580_=_C2060 ,C580_=_C2971 ,C580_=_C2972 ,\nC580_=_C2973 ,C580_=_C2974 ,C580_=_C2975 ,C580_=_C2976 ,C580_=_C2978 ,C580_=_C2979 ,\nC580_=_C2980 ,C580_=_C2982 ,C580_=_C2983 ,C580_=_C2984 ,C580_=_C2985 ,C580_=_C2986 ,\nC580_=_C2988 ,C580_=_C2989 ,C580_=_C2990 ,C580_=_C2991 ,C585_=_C588 ,C585_=_C939 ,\nC585_=_C1109 ,C585_=_C1250 ,C585_=_C1639 ,C585_=_C1958 ,C585_=_C2254 ,C585_=_C2715 ,\nC585_=_C2927 ,C585_=_C3082 ,C585_=_C3227 ,C585_=_C3318 ,C585_=_C3475 ,C585_=_C3483 ,\nC585_=_C3485 ,C585_=_C3486 ,C585_=_C3487 ,C585_=_C3488 ,C585_=_C3489 ,C585_=_C3490 ,\nC585_=_C3491 ,C585_=_C3492 ,C585_=_C3493 ,C585_=_C3494 ,C585_=_C3495 ,C588_=_C940 ,\nC588_=_C1962 ,C588_=_C2072 ,C588_=_C2377 ,C588_=_C2613 ,C588_=_C2662 ,C588_=_C2834 ,\nC588_=_C2862 ,C588_=_C3304 ,C588_=_C3476 ,C588_=_C3538 ,C588_=_C3651 ,C588_=_C3701 ,\nC588_=_C3702 ,C588_=_C3703 ,C588_=_C3704 ,C588_=_C3707 ,C588_=_C3708 ,C588_=_C3709 ,\nC588_=_C3710 ,C607_=_C693 ,C607_=_C1058 ,C607_=_C1135 ,C607_=_C1201 ,C607_=_C1410 ,\nC607_=_C1661 ,C607_=_C1679 ,C607_=_C1716 ,C607_=_C1932 ,C607_=_C2310 ,C607_=_C2563 ,\nC607_=_C2593 ,C607_=_C2627 ,C607_=_C2943 ,C607_=_C2959 ,C607_=_C2960 ,C607_=_C2961 ,\nC607_=_C2962 ,C607_=_C2963 ,C607_=_C2964 ,C607_=_C2965 ,C607_=_C2966 ,C607_=_C2968 ,\nC607_=_C2969 ,C637_=_C763 ,C637_=_C790 ,C637_=_C1151 ,C637_=_C1613 ,C637_=_C1866 ,\nC637_=_C1926 ,C637_=_C2161 ,C637_=_C2163 ,C637_=_C2164 ,C637_=_C2165 ,C637_=_C2166 ,\nC637_=_C2167 ,C637_=_C2168 ,C637_=_C2169 ,C637_=_C2170 ,C637_=_C2171 ,C637_=_C2172 ,\nC637_=_C2173 ,C637_=_C2175 ,C637_=_C2176 ,C637_=_C2177 ,C637_=_C2178 ,C637_=_C2180 ,\nC665_=_C930 ,C665_=_C1315 ,C665_=_C1526 ,C665_=_C1549 ,C665_=_C1677 ,C665_=_C1975 ,\nC665_=_C2455 ,C665_=_C2530 ,C665_=_C2675 ,C665_=_C2676 ,C665_=_C2677 ,C665_=_C2678 ,\nC665_=_C2679 ,C665_=_C2680 ,C665_=_C2681 ,C665_=_C2682 ,C665_=_C2683 ,C665_=_C2684 ,\nC665_=_C2685 ,C665_=_C2686 ,C665_=_C2688 ,C665_=_C2689 ,C665_=_C2690 ,C693_=_C1058 ,\nC693_=_C1135 ,C693_=_C1201 ,C693_=_C1410 ,C693_=_C1661 ,C693_=_C1679 ,C693_=_C1716 ,\nC693_=_C1932 ,C693_=_C2310 ,C693_=_C2563 ,C693_=_C2593 ,C693_=_C2627 ,C693_=_C2943 ,\nC693_=_C2959 ,C693_=_C2960 ,C693_=_C2961 ,C693_=_C2962 ,C693_=_C2963 ,C693_=_C2964 ,\nC693_=_C2965 ,C693_=_C2966 ,C693_=_C2968 ,C693_=_C2969 ,C743_=_C755 ,C743_=_C932 ,\nC743_=_C1591 ,C743_=_C1953 ,C743_=_C2016 ,C743_=_C2060 ,C743_=_C2971 ,C743_=_C2972 ,\nC743_=_C2973 ,C743_=_C2974 ,C743_=_C2975 ,C743_=_C2976 ,C743_=_C2978 ,C743_=_C2979 ,\nC743_=_C2980 ,C743_=_C2982 ,C743_=_C2983 ,C743_=_C2984 ,C743_=_C2985 ,C743_=_C2986 ,\nC743_=_C2988 ,C743_=_C2989 ,C743_=_C2990 ,C743_=_C2991 ,C755_=_C831 ,C755_=_C1465 ,\nC755_=_C2028 ,C755_=_C2259 ,C755_=_C2512 ,C755_=_C2619 ,C755_=_C2670 ,C755_=_C3002 ,\nC755_=_C3392 ,C755_=_C3666 ,C755_=_C3697 ,C755_=_C3714 ,C755_=_C3724 ,C755_=_C3736 ,\nC755_=_C3868 ,C755_=_C3885 ,C755_=_C3904 ,C755_=_C3954 ,C755_=_C3988 ,C755_=_C3989 ,\nC755_=_C3991 ,C755_=_C3992 ,C763_=_C769 ,C763_=_C783 ,C763_=_C790 ,C763_=_C1151 ,\nC763_=_C1613 ,C763_=_C1866 ,C763_=_C1926 ,C763_=_C2161 ,C763_=_C2163 ,C763_=_C2164 ,\nC763_=_C2165 ,C763_=_C2166 ,C763_=_C2167 ,C763_=_C2168 ,C763_=_C2169 ,C763_=_C2170 ,\nC763_=_C2171 ,C763_=_C2172 ,C763_=_C2173 ,C763_=_C2175 ,C763_=_C2176 ,C763_=_C2177 ,\nC763_=_C2178 ,C763_=_C2180 ,C769_=_C783 ,C769_=_C1057 ,C769_=_C1101 ,C769_=_C1133 ,\nC769_=_C1200 ,C769_=_C1266 ,C769_=_C1801 ,C769_=_C1931 ,C769_=_C2188 ,C769_=_C2408 ,\nC769_=_C2547 ,C769_=_C2591 ,C769_=_C2626 ,C769_=_C2642 ,C769_=_C2731 ,C769_=_C2732 ,\nC769_=_C2734 ,C769_=_C2735 ,C769_=_C2736 ,C769_=_C2737 ,C769_=_C2738 ,C769_=_C2740 ,\nC769_=_C2741 ,C769_=_C2742 ,C783_=_C1068 ,C783_=_C1209 ,C783_=_C1819 ,C783_=_C1947 ,\nC783_=_C2203 ,C783_=_C2420 ,C783_=_C2557 ,C783_=_C2604 ,C783_=_C2638 ,C783_=_C2854 ,\nC783_=_C3035 ,C783_=_C3284 ,C783_=_C3524 ,C783_=_C3621 ,C783_=_C3843 ,C783_=_C3925 ,\nC783_=_C4043 ,C783_=_C4048 ,C783_=_C4074 ,C790_=_C1151 ,C790_=_C1613 ,C790_=_C1866 ,\nC790_=_C1926 ,C790_=_C2161 ,C790_=_C2163 ,C790_=_C2164 ,C790_=_C2165 ,C790_=_C2166 ,\nC790_=_C2167 ,C790_=_C2168 ,C790_=_C2169 ,C790_=_C2170 ,C790_=_C2171 ,C790_=_C2172 ,\nC790_=_C2173 ,C790_=_C2175 ,C790_=_C2176 ,C790_=_C2177 ,C790_=_C2178 ,C790_=_C2180 ,\nC817_=_C828 ,C817_=_C831 ,C817_=_C834 ,C817_=_C926 ,C817_=_C999 ,C817_=_C1127 ,\nC817_=_C1450 ,C817_=_C1570 ,C817_=_C1691 ,C817_=_C2139 ,C817_=_C2140 ,C817_=_C2141 ,\nC817_=_C2142 ,C817_=_C2143 ,C817_=_C2144 ,C817_=_C2145 ,C817_=_C2146 ,C817_=_C2147 ,\nC817_=_C2148 ,C817_=_C2149 ,C817_=_C2151 ,C817_=_C2152 ,C817_=_C2154 ,C817_=_C2156 ,\nC817_=_C2157 ,C817_=_C2158 ,C817_=_C2159 ,C817_=_C2160 ,C828_=_C831 ,C828_=_C834 ,\nC828_=_C1015 ,C828_=_C1462 ,C828_=_C1706 ,C828_=_C1768 ,C828_=_C2003 ,C828_=_C2131 ,\nC828_=_C2256 ,C828_=_C2509 ,C828_=_C2817 ,C828_=_C2951 ,C828_=_C3059 ,C828_=_C3230 ,\nC828_=_C3467 ,C828_=_C3577 ,C828_=_C3601 ,C828_=_C3682 ,C828_=_C3731 ,C828_=_C3744 ,\nC828_=_C3824 ,C828_=_C3825 ,C828_=_C3826 ,C828_=_C3828 ,C828_=_C3829 ,C828_=_C3831 ,\nC831_=_C834 ,C831_=_C1465 ,C831_=_C2028 ,C831_=_C2259 ,C831_=_C2512 ,C831_=_C2619 ,\nC831_=_C2670 ,C831_=_C3002 ,C831_=_C3392 ,C831_=_C3666 ,C831_=_C3697 ,C831_=_C3714 ,\nC831_=_C3724 ,C831_=_C3736 ,C831_=_C3868 ,C831_=_C3885 ,C831_=_C3904 ,C831_=_C3954 ,\nC831_=_C3988 ,C831_=_C3989 ,C831_=_C3991 ,C831_=_C3992 ,C834_=_C1446 ,C834_=_C1469 ,\nC834_=_C2224 ,C834_=_C2263 ,C834_=_C2342 ,C834_=_C2517 ,C834_=_C2527 ,C834_=_C2840 ,\nC834_=_C3031 ,C834_=_C3282 ,C834_=_C3503 ,C834_=_C3523 ,C834_=_C3738 ,C834_=_C3837 ,\nC834_=_C3842 ,C834_=_C3871 ,C834_=_C4046 ,C834_=_C4073 ,C834_=_C4083 ,C856_=_C916 ,\nC856_=_C1563 ,C856_=_C1771 ,C856_=_C2051 ,C856_=_C2430 ,C856_=_C2784 ,C856_=_C2909 ,\nC856_=_C3028 ,C856_=_C3075 ,C856_=_C3245 ,C856_=_C3273 ,C856_=_C3293 ,C856_=_C3440 ,\nC856_=_C3517 ,C856_=_C3799 ,C856_=_C3855 ,C856_=_C3942 ,C856_=_C3959 ,C856_=_C3960 ,\nC856_=_C3961 ,C856_=_C3962 ,C856_=_C3965 ,C916_=_C1563 ,C916_=_C1771 ,C916_=_C2051 ,\nC916_=_C2430 ,C916_=_C2784 ,C916_=_C2909 ,C916_=_C3028 ,C916_=_C3075 ,C916_=_C3245 ,\nC916_=_C3273 ,C916_=_C3293 ,C916_=_C3440 ,C916_=_C3517 ,C916_=_C3799 ,C916_=_C3855 ,\nC916_=_C3942 ,C916_=_C3959 ,C916_=_C3960 ,C916_=_C3961 ,C916_=_C3962 ,C916_=_C3965 ,\nC926_=_C930 ,C926_=_C932 ,C926_=_C939 ,C926_=_C940 ,C926_=_C999 ,C926_=_C1127 ,\nC926_=_C1450</w:t>
      </w:r>
    </w:p>
    <w:p>
      <w:pPr>
        <w:pStyle w:val="PreformattedText"/>
        <w:bidi w:val="0"/>
        <w:spacing w:before="0" w:after="0"/>
        <w:jc w:val="left"/>
        <w:rPr/>
      </w:pPr>
      <w:r>
        <w:rPr/>
        <w:t xml:space="preserve"> </w:t>
      </w:r>
      <w:r>
        <w:rPr/>
        <w:t>,C926_=_C1570 ,C926_=_C1691 ,C926_=_C2139 ,C926_=_C2140 ,C926_=_C2141 ,\nC926_=_C2142 ,C926_=_C2143 ,C926_=_C2144 ,C926_=_C2145 ,C926_=_C2146 ,C926_=_C2147 ,\nC926_=_C2148 ,C926_=_C2149 ,C926_=_C2151 ,C926_=_C2152 ,C926_=_C2154 ,C926_=_C2156 ,\nC926_=_C2157 ,C926_=_C2158 ,C926_=_C2159 ,C926_=_C2160 ,C930_=_C932 ,C930_=_C939 ,\nC930_=_C940 ,C930_=_C1315 ,C930_=_C1526 ,C930_=_C1549 ,C930_=_C1677 ,C930_=_C1975 ,\nC930_=_C2455 ,C930_=_C2530 ,C930_=_C2675 ,C930_=_C2676 ,C930_=_C2677 ,C930_=_C2678 ,\nC930_=_C2679 ,C930_=_C2680 ,C930_=_C2681 ,C930_=_C2682 ,C930_=_C2683 ,C930_=_C2684 ,\nC930_=_C2685 ,C930_=_C2686 ,C930_=_C2688 ,C930_=_C2689 ,C930_=_C2690 ,C932_=_C939 ,\nC932_=_C940 ,C932_=_C1591 ,C932_=_C1953 ,C932_=_C2016 ,C932_=_C2060 ,C932_=_C2971 ,\nC932_=_C2972 ,C932_=_C2973 ,C932_=_C2974 ,C932_=_C2975 ,C932_=_C2976 ,C932_=_C2978 ,\nC932_=_C2979 ,C932_=_C2980 ,C932_=_C2982 ,C932_=_C2983 ,C932_=_C2984 ,C932_=_C2985 ,\nC932_=_C2986 ,C932_=_C2988 ,C932_=_C2989 ,C932_=_C2990 ,C932_=_C2991 ,C939_=_C940 ,\nC939_=_C1109 ,C939_=_C1250 ,C939_=_C1639 ,C939_=_C1958 ,C939_=_C2254 ,C939_=_C2715 ,\nC939_=_C2927 ,C939_=_C3082 ,C939_=_C3227 ,C939_=_C3318 ,C939_=_C3475 ,C939_=_C3483 ,\nC939_=_C3485 ,C939_=_C3486 ,C939_=_C3487 ,C939_=_C3488 ,C939_=_C3489 ,C939_=_C3490 ,\nC939_=_C3491 ,C939_=_C3492 ,C939_=_C3493 ,C939_=_C3494 ,C939_=_C3495 ,C940_=_C1962 ,\nC940_=_C2072 ,C940_=_C2377 ,C940_=_C2613 ,C940_=_C2662 ,C940_=_C2834 ,C940_=_C2862 ,\nC940_=_C3304 ,C940_=_C3476 ,C940_=_C3538 ,C940_=_C3651 ,C940_=_C3701 ,C940_=_C3702 ,\nC940_=_C3703 ,C940_=_C3704 ,C940_=_C3707 ,C940_=_C3708 ,C940_=_C3709 ,C940_=_C3710 ,\nC999_=_C1015 ,C999_=_C1127 ,C999_=_C1450 ,C999_=_C1570 ,C999_=_C1691 ,C999_=_C2139 ,\nC999_=_C2140 ,C999_=_C2141 ,C999_=_C2142 ,C999_=_C2143 ,C999_=_C2144 ,C999_=_C2145 ,\nC999_=_C2146 ,C999_=_C2147 ,C999_=_C2148 ,C999_=_C2149 ,C999_=_C2151 ,C999_=_C2152 ,\nC999_=_C2154 ,C999_=_C2156 ,C999_=_C2157 ,C999_=_C2158 ,C999_=_C2159 ,C999_=_C2160 ,\nC1015_=_C1462 ,C1015_=_C1706 ,C1015_=_C1768 ,C1015_=_C2003 ,C1015_=_C2131 ,C1015_=_C2256 ,\nC1015_=_C2509 ,C1015_=_C2817 ,C1015_=_C2951 ,C1015_=_C3059 ,C1015_=_C3230 ,C1015_=_C3467 ,\nC1015_=_C3577 ,C1015_=_C3601 ,C1015_=_C3682 ,C1015_=_C3731 ,C1015_=_C3744 ,C1015_=_C3824 ,\nC1015_=_C3825 ,C1015_=_C3826 ,C1015_=_C3828 ,C1015_=_C3829 ,C1015_=_C3831 ,C1047_=_C1057 ,\nC1047_=_C1058 ,C1047_=_C1066 ,C1047_=_C1068 ,C1047_=_C1281 ,C1047_=_C1282 ,C1047_=_C1283 ,\nC1047_=_C1284 ,C1047_=_C1287 ,C1047_=_C1288 ,C1047_=_C1289 ,C1047_=_C1290 ,C1047_=_C1291 ,\nC1047_=_C1292 ,C1047_=_C1293 ,C1047_=_C1294 ,C1047_=_C1295 ,C1047_=_C1296 ,C1047_=_C1297 ,\nC1047_=_C1298 ,C1047_=_C1301 ,C1047_=_C1302 ,C1047_=_C1304 ,C1047_=_C1306 ,C1047_=_C1307 ,\nC1057_=_C1058 ,C1057_=_C1066 ,C1057_=_C1068 ,C1057_=_C1101 ,C1057_=_C1133 ,C1057_=_C1200 ,\nC1057_=_C1266 ,C1057_=_C1801 ,C1057_=_C1931 ,C1057_=_C2188 ,C1057_=_C2408 ,C1057_=_C2547 ,\nC1057_=_C2591 ,C1057_=_C2626 ,C1057_=_C2642 ,C1057_=_C2731 ,C1057_=_C2732 ,C1057_=_C2734 ,\nC1057_=_C2735 ,C1057_=_C2736 ,C1057_=_C2737 ,C1057_=_C2738 ,C1057_=_C2740 ,C1057_=_C2741 ,\nC1057_=_C2742 ,C1058_=_C1066 ,C1058_=_C1068 ,C1058_=_C1135 ,C1058_=_C1201 ,C1058_=_C1410 ,\nC1058_=_C1661 ,C1058_=_C1679 ,C1058_=_C1716 ,C1058_=_C1932 ,C1058_=_C2310 ,C1058_=_C2563 ,\nC1058_=_C2593 ,C1058_=_C2627 ,C1058_=_C2943 ,C1058_=_C2959 ,C1058_=_C2960 ,C1058_=_C2961 ,\nC1058_=_C2962 ,C1058_=_C2963 ,C1058_=_C2964 ,C1058_=_C2965 ,C1058_=_C2966 ,C1058_=_C2968 ,\nC1058_=_C2969 ,C1066_=_C1068 ,C1066_=_C1207 ,C1066_=_C1444 ,C1066_=_C1860 ,C1066_=_C1942 ,\nC1066_=_C2077 ,C1066_=_C2381 ,C1066_=_C2602 ,C1066_=_C2636 ,C1066_=_C2837 ,C1066_=_C2864 ,\nC1066_=_C3184 ,C1066_=_C3311 ,C1066_=_C3462 ,C1066_=_C3542 ,C1066_=_C3658 ,C1066_=_C3839 ,\nC1066_=_C3878 ,C1066_=_C3891 ,C1066_=_C4018 ,C1066_=_C4019 ,C1068_=_C1209 ,C1068_=_C1819 ,\nC1068_=_C1947 ,C1068_=_C2203 ,C1068_=_C2420 ,C1068_=_C2557 ,C1068_=_C2604 ,C1068_=_C2638 ,\nC1068_=_C2854 ,C1068_=_C3035 ,C1068_=_C3284 ,C1068_=_C3524 ,C1068_=_C3621 ,C1068_=_C3843 ,\nC1068_=_C3925 ,C1068_=_C4043 ,C1068_=_C4048 ,C1068_=_C4074 ,C1101_=_C1109 ,C1101_=_C1133 ,\nC1101_=_C1200 ,C1101_=_C1266 ,C1101_=_C1801 ,C1101_=_C1931 ,C1101_=_C2188 ,C1101_=_C2408 ,\nC1101_=_C2547 ,C1101_=_C2591 ,C1101_=_C2626 ,C1101_=_C2642 ,C1101_=_C2731 ,C1101_=_C2732 ,\nC1101_=_C2734 ,C1101_=_C2735 ,C1101_=_C2736 ,C1101_=_C2737 ,C1101_=_C2738 ,C1101_=_C2740 ,\nC1101_=_C2741 ,C1101_=_C2742 ,C1109_=_C1250 ,C1109_=_C1639 ,C1109_=_C1958 ,C1109_=_C2254 ,\nC1109_=_C2715 ,C1109_=_C2927 ,C1109_=_C3082 ,C1109_=_C3227 ,C1109_=_C3318 ,C1109_=_C3475 ,\nC1109_=_C3483 ,C1109_=_C3485 ,C1109_=_C3486 ,C1109_=_C3487 ,C1109_=_C3488 ,C1109_=_C3489 ,\nC1109_=_C3490 ,C1109_=_C3491 ,C1109_=_C3492 ,C1109_=_C3493 ,C1109_=_C3494 ,C1109_=_C3495 ,\nC1127_=_C1133 ,C1127_=_C1135 ,C1127_=_C1450 ,C1127_=_C1570 ,C1127_=_C1691 ,C1127_=_C2139 ,\nC1127_=_C2140 ,C1127_=_C2141 ,C1127_=_C2142 ,C1127_=_C2143 ,C1127_=_C2144 ,C1127_=_C2145 ,\nC1127_=_C2146 ,C1127_=_C2147 ,C1127_=_C2148 ,C1127_=_C2149 ,C1127_=_C2151 ,C1127_=_C2152 ,\nC1127_=_C2154 ,C1127_=_C2156 ,C1127_=_C2157 ,C1127_=_C2158 ,C1127_=_C2159 ,C1127_=_C2160 ,\nC1133_=_C1135 ,C1133_=_C1200 ,C1133_=_C1266 ,C1133_=_C1801 ,C1133_=_C1931 ,C1133_=_C2188 ,\nC1133_=_C2408 ,C1133_=_C2547 ,C1133_=_C2591 ,C1133_=_C2626 ,C1133_=_C2642 ,C1133_=_C2731 ,\nC1133_=_C2732 ,C1133_=_C2734 ,C1133_=_C2735 ,C1133_=_C2736 ,C1133_=_C2737 ,C1133_=_C2738 ,\nC1133_=_C2740 ,C1133_=_C2741 ,C1133_=_C2742 ,C1135_=_C1201 ,C1135_=_C1410 ,C1135_=_C1661 ,\nC1135_=_C1679 ,C1135_=_C1716 ,C1135_=_C1932 ,C1135_=_C2310 ,C1135_=_C2563 ,C1135_=_C2593 ,\nC1135_=_C2627 ,C1135_=_C2943 ,C1135_=_C2959 ,C1135_=_C2960 ,C1135_=_C2961 ,C1135_=_C2962 ,\nC1135_=_C2963 ,C1135_=_C2964 ,C1135_=_C2965 ,C1135_=_C2966 ,C1135_=_C2968 ,C1135_=_C2969 ,\nC1151_=_C1613 ,C1151_=_C1866 ,C1151_=_C1926 ,C1151_=_C2161 ,C1151_=_C2163 ,C1151_=_C2164 ,\nC1151_=_C2165 ,C1151_=_C2166 ,C1151_=_C2167 ,C1151_=_C2168 ,C1151_=_C2169 ,C1151_=_C2170 ,\nC1151_=_C2171 ,C1151_=_C2172 ,C1151_=_C2173 ,C1151_=_C2175 ,C1151_=_C2176 ,C1151_=_C2177 ,\nC1151_=_C2178 ,C1151_=_C2180 ,C1200_=_C1201 ,C1200_=_C1207 ,C1200_=_C1209 ,C1200_=_C1266 ,\nC1200_=_C1801 ,C1200_=_C1931 ,C1200_=_C2188 ,C1200_=_C2408 ,C1200_=_C2547 ,C1200_=_C2591 ,\nC1200_=_C2626 ,C1200_=_C2642 ,C1200_=_C2731 ,C1200_=_C2732 ,C1200_=_C2734 ,C1200_=_C2735 ,\nC1200_=_C2736 ,C1200_=_C2737 ,C1200_=_C2738 ,C1200_=_C2740 ,C1200_=_C2741 ,C1200_=_C2742 ,\nC1201_=_C1207 ,C1201_=_C1209 ,C1201_=_C1410 ,C1201_=_C1661 ,C1201_=_C1679 ,C1201_=_C1716 ,\nC1201_=_C1932 ,C1201_=_C2310 ,C1201_=_C2563 ,C1201_=_C2593 ,C1201_=_C2627 ,C1201_=_C2943 ,\nC1201_=_C2959 ,C1201_=_C2960 ,C1201_=_C2961 ,C1201_=_C2962 ,C1201_=_C2963 ,C1201_=_C2964 ,\nC1201_=_C2965 ,C1201_=_C2966 ,C1201_=_C2968 ,C1201_=_C2969 ,C1207_=_C1209 ,C1207_=_C1444 ,\nC1207_=_C1860 ,C1207_=_C1942 ,C1207_=_C2077 ,C1207_=_C2381 ,C1207_=_C2602 ,C1207_=_C2636 ,\nC1207_=_C2837 ,C1207_=_C2864 ,C1207_=_C3184 ,C1207_=_C3311 ,C1207_=_C3462 ,C1207_=_C3542 ,\nC1207_=_C3658 ,C1207_=_C3839 ,C1207_=_C3878 ,C1207_=_C3891 ,C1207_=_C4018 ,C1207_=_C4019 ,\nC1209_=_C1819 ,C1209_=_C1947 ,C1209_=_C2203 ,C1209_=_C2420 ,C1209_=_C2557 ,C1209_=_C2604 ,\nC1209_=_C2638 ,C1209_=_C2854 ,C1209_=_C3035 ,C1209_=_C3284 ,C1209_=_C3524 ,C1209_=_C3621 ,\nC1209_=_C3843 ,C1209_=_C3925 ,C1209_=_C4043 ,C1209_=_C4048 ,C1209_=_C4074 ,C1250_=_C1639 ,\nC1250_=_C1958 ,C1250_=_C2254 ,C1250_=_C2715 ,C1250_=_C2927 ,C1250_=_C3082 ,C1250_=_C3227 ,\nC1250_=_C3318 ,C1250_=_C3475 ,C1250_=_C3483 ,C1250_=_C3485 ,C1250_=_C3486 ,C1250_=_C3487 ,\nC1250_=_C3488 ,C1250_=_C3489 ,C1250_=_C3490 ,C1250_=_C3491 ,C1250_=_C3492 ,C1250_=_C3493 ,\nC1250_=_C3494 ,C1250_=_C3495 ,C1266_=_C1801 ,C1266_=_C1931 ,C1266_=_C2188 ,C1266_=_C2408 ,\nC1266_=_C2547 ,C1266_=_C2591 ,C1266_=_C2626 ,C1266_=_C2642 ,C1266_=_C2731 ,C1266_=_C2732 ,\nC1266_=_C2734 ,C1266_=_C2735 ,C1266_=_C2736 ,C1266_=_C2737 ,C1266_=_C2738 ,C1266_=_C2740 ,\nC1266_=_C2741 ,C1266_=_C2742 ,C1281_=_C1282 ,C1281_=_C1283 ,C1281_=_C1284 ,C1281_=_C1287 ,\nC1281_=_C1288 ,C1281_=_C1289 ,C1281_=_C1290 ,C1281_=_C1291 ,C1281_=_C1292 ,C1281_=_C1293 ,\nC1281_=_C1294 ,C1281_=_C1295 ,C1281_=_C1296 ,C1281_=_C1297 ,C1281_=_C1298 ,C1281_=_C1301 ,\nC1281_=_C1302 ,C1281_=_C1304 ,C1281_=_C1306 ,C1281_=_C1307 ,C1281_=_C1315 ,C1282_=_C1283 ,\nC1282_=_C1284 ,C1282_=_C1287 ,C1282_=_C1288 ,C1282_=_C1289 ,C1282_=_C1290 ,C1282_=_C1291 ,\nC1282_=_C1292 ,C1282_=_C1293 ,C1282_=_C1294 ,C1282_=_C1295 ,C1282_=_C1296 ,C1282_=_C1297 ,\nC1282_=_C1298 ,C1282_=_C1301 ,C1282_=_C1302 ,C1282_=_C1304 ,C1282_=_C1306 ,C1282_=_C1307 ,\nC1282_=_C1444 ,C1282_=_C1446 ,C1283_=_C1284 ,C1283_=_C1287 ,C1283_=_C1288 ,C1283_=_C1289 ,\nC1283_=_C1290 ,C1283_=_C1291 ,C1283_=_C1292 ,C1283_=_C1293 ,C1283_=_C1294 ,C1283_=_C1295 ,\nC1283_=_C1296 ,C1283_=_C1297 ,C1283_=_C1298 ,C1283_=_C1301 ,C1283_=_C1302 ,C1283_=_C1304 ,\nC1283_=_C1306 ,C1283_=_C1307 ,C1283_=_C1591 ,C1284_=_C1287 ,C1284_=_C1288 ,C1284_=_C1289 ,\nC1284_=_C1290 ,C1284_=_C1291 ,C1284_=_C1292 ,C1284_=_C1293 ,C1284_=_C1294 ,C1284_=_C1295 ,\nC1284_=_C1296 ,C1284_=_C1297 ,C1284_=_C1298 ,C1284_=_C1301 ,C1284_=_C1302 ,C1284_=_C1304 ,\nC1284_=_C1306 ,C1284_=_C1307 ,C1284_=_C1860 ,C1287_=_C1288 ,C1287_=_C1289 ,C1287_=_C1290 ,\nC1287_=_C1291 ,C1287_=_C1292 ,C1287_=_C1293 ,C1287_=_C1294 ,C1287_=_C1295 ,C1287_=_C1296 ,\nC1287_=_C1297 ,C1287_=_C1298 ,C1287_=_C1301 ,C1287_=_C1302 ,C1287_=_C1304 ,C1287_=_C1306 ,\nC1287_=_C1307 ,C1287_=_C2715 ,C1288_=_C1289 ,C1288_=_C1290 ,C1288_=_C1291 ,C1288_=_C1292 ,\nC1288_=_C1293 ,C1288_=_C1294 ,C1288_=_C1295 ,C1288_=_C1296 ,C1288_=_C1297 ,C1288_=_C1298 ,\nC1288_=_C1301 ,C1288_=_C1302 ,C1288_=_C1304 ,C1288_=_C1306 ,C1288_=_C1307 ,C1289_=_C1290 ,\nC1289_=_C1291 ,C1289_=_C1292 ,C1289_=_C1293 ,C1289_=_C1294 ,C1289_=_C1295 ,C1289_=_C1296 ,\nC1289_=_C1297 ,C1289_=_C1298 ,C1289_=_C1301 ,C1289_=_C1302 ,C1289_=_C1304 ,C1289_=_C1306 ,\nC1289_=_C1307 ,C1289_=_C2164 ,C1289_=_C2677 ,C1289_=_C3028 ,C1289_=_C3031 ,C1289_=_C3035 ,\nC1290_=_C1291 ,C1290_=_C1292</w:t>
      </w:r>
    </w:p>
    <w:p>
      <w:pPr>
        <w:pStyle w:val="PreformattedText"/>
        <w:bidi w:val="0"/>
        <w:spacing w:before="0" w:after="0"/>
        <w:jc w:val="left"/>
        <w:rPr/>
      </w:pPr>
      <w:r>
        <w:rPr/>
        <w:t xml:space="preserve"> </w:t>
      </w:r>
      <w:r>
        <w:rPr/>
        <w:t>,C1290_=_C1293 ,C1290_=_C1294 ,C1290_=_C1295 ,C1290_=_C1296 ,\nC1290_=_C1297 ,C1290_=_C1298 ,C1290_=_C1301 ,C1290_=_C1302 ,C1290_=_C1304 ,C1290_=_C1306 ,\nC1290_=_C1307 ,C1290_=_C2959 ,C1290_=_C3059 ,C1291_=_C1292 ,C1291_=_C1293 ,C1291_=_C1294 ,\nC1291_=_C1295 ,C1291_=_C1296 ,C1291_=_C1297 ,C1291_=_C1298 ,C1291_=_C1301 ,C1291_=_C1302 ,\nC1291_=_C1304 ,C1291_=_C1306 ,C1291_=_C1307 ,C1291_=_C3184 ,C1292_=_C1293 ,C1292_=_C1294 ,\nC1292_=_C1295 ,C1292_=_C1296 ,C1292_=_C1297 ,C1292_=_C1298 ,C1292_=_C1301 ,C1292_=_C1302 ,\nC1292_=_C1304 ,C1292_=_C1306 ,C1292_=_C1307 ,C1292_=_C2166 ,C1292_=_C2680 ,C1292_=_C3273 ,\nC1292_=_C3282 ,C1292_=_C3284 ,C1293_=_C1294 ,C1293_=_C1295 ,C1293_=_C1296 ,C1293_=_C1297 ,\nC1293_=_C1298 ,C1293_=_C1301 ,C1293_=_C1302 ,C1293_=_C1304 ,C1293_=_C1306 ,C1293_=_C1307 ,\nC1293_=_C3462 ,C1294_=_C1295 ,C1294_=_C1296 ,C1294_=_C1297 ,C1294_=_C1298 ,C1294_=_C1301 ,\nC1294_=_C1302 ,C1294_=_C1304 ,C1294_=_C1306 ,C1294_=_C1307 ,C1294_=_C2168 ,C1294_=_C2684 ,\nC1294_=_C3517 ,C1294_=_C3523 ,C1294_=_C3524 ,C1295_=_C1296 ,C1295_=_C1297 ,C1295_=_C1298 ,\nC1295_=_C1301 ,C1295_=_C1302 ,C1295_=_C1304 ,C1295_=_C1306 ,C1295_=_C1307 ,C1296_=_C1297 ,\nC1296_=_C1298 ,C1296_=_C1301 ,C1296_=_C1302 ,C1296_=_C1304 ,C1296_=_C1306 ,C1296_=_C1307 ,\nC1296_=_C3878 ,C1297_=_C1298 ,C1297_=_C1301 ,C1297_=_C1302 ,C1297_=_C1304 ,C1297_=_C1306 ,\nC1297_=_C1307 ,C1297_=_C3891 ,C1298_=_C1301 ,C1298_=_C1302 ,C1298_=_C1304 ,C1298_=_C1306 ,\nC1298_=_C1307 ,C1298_=_C3942 ,C1301_=_C1302 ,C1301_=_C1304 ,C1301_=_C1306 ,C1301_=_C1307 ,\nC1301_=_C2177 ,C1301_=_C2689 ,C1301_=_C3961 ,C1301_=_C4046 ,C1301_=_C4048 ,C1302_=_C1304 ,\nC1302_=_C1306 ,C1302_=_C1307 ,C1302_=_C2178 ,C1302_=_C2690 ,C1302_=_C3962 ,C1302_=_C4073 ,\nC1302_=_C4074 ,C1304_=_C1306 ,C1304_=_C1307 ,C1304_=_C4019 ,C1306_=_C1307 ,C1315_=_C1526 ,\nC1315_=_C1549 ,C1315_=_C1677 ,C1315_=_C1975 ,C1315_=_C2455 ,C1315_=_C2530 ,C1315_=_C2675 ,\nC1315_=_C2676 ,C1315_=_C2677 ,C1315_=_C2678 ,C1315_=_C2679 ,C1315_=_C2680 ,C1315_=_C2681 ,\nC1315_=_C2682 ,C1315_=_C2683 ,C1315_=_C2684 ,C1315_=_C2685 ,C1315_=_C2686 ,C1315_=_C2688 ,\nC1315_=_C2689 ,C1315_=_C2690 ,C1410_=_C1661 ,C1410_=_C1679 ,C1410_=_C1716 ,C1410_=_C1932 ,\nC1410_=_C2310 ,C1410_=_C2563 ,C1410_=_C2593 ,C1410_=_C2627 ,C1410_=_C2943 ,C1410_=_C2959 ,\nC1410_=_C2960 ,C1410_=_C2961 ,C1410_=_C2962 ,C1410_=_C2963 ,C1410_=_C2964 ,C1410_=_C2965 ,\nC1410_=_C2966 ,C1410_=_C2968 ,C1410_=_C2969 ,C1444_=_C1446 ,C1444_=_C1860 ,C1444_=_C1942 ,\nC1444_=_C2077 ,C1444_=_C2381 ,C1444_=_C2602 ,C1444_=_C2636 ,C1444_=_C2837 ,C1444_=_C2864 ,\nC1444_=_C3184 ,C1444_=_C3311 ,C1444_=_C3462 ,C1444_=_C3542 ,C1444_=_C3658 ,C1444_=_C3839 ,\nC1444_=_C3878 ,C1444_=_C3891 ,C1444_=_C4018 ,C1444_=_C4019 ,C1446_=_C1469 ,C1446_=_C2224 ,\nC1446_=_C2263 ,C1446_=_C2342 ,C1446_=_C2517 ,C1446_=_C2527 ,C1446_=_C2840 ,C1446_=_C3031 ,\nC1446_=_C3282 ,C1446_=_C3503 ,C1446_=_C3523 ,C1446_=_C3738 ,C1446_=_C3837 ,C1446_=_C3842 ,\nC1446_=_C3871 ,C1446_=_C4046 ,C1446_=_C4073 ,C1446_=_C4083 ,C1450_=_C1462 ,C1450_=_C1465 ,\nC1450_=_C1469 ,C1450_=_C1570 ,C1450_=_C1691 ,C1450_=_C2139 ,C1450_=_C2140 ,C1450_=_C2141 ,\nC1450_=_C2142 ,C1450_=_C2143 ,C1450_=_C2144 ,C1450_=_C2145 ,C1450_=_C2146 ,C1450_=_C2147 ,\nC1450_=_C2148 ,C1450_=_C2149 ,C1450_=_C2151 ,C1450_=_C2152 ,C1450_=_C2154 ,C1450_=_C2156 ,\nC1450_=_C2157 ,C1450_=_C2158 ,C1450_=_C2159 ,C1450_=_C2160 ,C1462_=_C1465 ,C1462_=_C1469 ,\nC1462_=_C1706 ,C1462_=_C1768 ,C1462_=_C2003 ,C1462_=_C2131 ,C1462_=_C2256 ,C1462_=_C2509 ,\nC1462_=_C2817 ,C1462_=_C2951 ,C1462_=_C3059 ,C1462_=_C3230 ,C1462_=_C3467 ,C1462_=_C3577 ,\nC1462_=_C3601 ,C1462_=_C3682 ,C1462_=_C3731 ,C1462_=_C3744 ,C1462_=_C3824 ,C1462_=_C3825 ,\nC1462_=_C3826 ,C1462_=_C3828 ,C1462_=_C3829 ,C1462_=_C3831 ,C1465_=_C1469 ,C1465_=_C2028 ,\nC1465_=_C2259 ,C1465_=_C2512 ,C1465_=_C2619 ,C1465_=_C2670 ,C1465_=_C3002 ,C1465_=_C3392 ,\nC1465_=_C3666 ,C1465_=_C3697 ,C1465_=_C3714 ,C1465_=_C3724 ,C1465_=_C3736 ,C1465_=_C3868 ,\nC1465_=_C3885 ,C1465_=_C3904 ,C1465_=_C3954 ,C1465_=_C3988 ,C1465_=_C3989 ,C1465_=_C3991 ,\nC1465_=_C3992 ,C1469_=_C2224 ,C1469_=_C2263 ,C1469_=_C2342 ,C1469_=_C2517 ,C1469_=_C2527 ,\nC1469_=_C2840 ,C1469_=_C3031 ,C1469_=_C3282 ,C1469_=_C3503 ,C1469_=_C3523 ,C1469_=_C3738 ,\nC1469_=_C3837 ,C1469_=_C3842 ,C1469_=_C3871 ,C1469_=_C4046 ,C1469_=_C4073 ,C1469_=_C4083 ,\nC1526_=_C1549 ,C1526_=_C1677 ,C1526_=_C1975 ,C1526_=_C2455 ,C1526_=_C2530 ,C1526_=_C2675 ,\nC1526_=_C2676 ,C1526_=_C2677 ,C1526_=_C2678 ,C1526_=_C2679 ,C1526_=_C2680 ,C1526_=_C2681 ,\nC1526_=_C2682 ,C1526_=_C2683 ,C1526_=_C2684 ,C1526_=_C2685 ,C1526_=_C2686 ,C1526_=_C2688 ,\nC1526_=_C2689 ,C1526_=_C2690 ,C1549_=_C1563 ,C1549_=_C1677 ,C1549_=_C1975 ,C1549_=_C2455 ,\nC1549_=_C2530 ,C1549_=_C2675 ,C1549_=_C2676 ,C1549_=_C2677 ,C1549_=_C2678 ,C1549_=_C2679 ,\nC1549_=_C2680 ,C1549_=_C2681 ,C1549_=_C2682 ,C1549_=_C2683 ,C1549_=_C2684 ,C1549_=_C2685 ,\nC1549_=_C2686 ,C1549_=_C2688 ,C1549_=_C2689 ,C1549_=_C2690 ,C1563_=_C1771 ,C1563_=_C2051 ,\nC1563_=_C2430 ,C1563_=_C2784 ,C1563_=_C2909 ,C1563_=_C3028 ,C1563_=_C3075 ,C1563_=_C3245 ,\nC1563_=_C3273 ,C1563_=_C3293 ,C1563_=_C3440 ,C1563_=_C3517 ,C1563_=_C3799 ,C1563_=_C3855 ,\nC1563_=_C3942 ,C1563_=_C3959 ,C1563_=_C3960 ,C1563_=_C3961 ,C1563_=_C3962 ,C1563_=_C3965 ,\nC1570_=_C1691 ,C1570_=_C2139 ,C1570_=_C2140 ,C1570_=_C2141 ,C1570_=_C2142 ,C1570_=_C2143 ,\nC1570_=_C2144 ,C1570_=_C2145 ,C1570_=_C2146 ,C1570_=_C2147 ,C1570_=_C2148 ,C1570_=_C2149 ,\nC1570_=_C2151 ,C1570_=_C2152 ,C1570_=_C2154 ,C1570_=_C2156 ,C1570_=_C2157 ,C1570_=_C2158 ,\nC1570_=_C2159 ,C1570_=_C2160 ,C1591_=_C1953 ,C1591_=_C2016 ,C1591_=_C2060 ,C1591_=_C2971 ,\nC1591_=_C2972 ,C1591_=_C2973 ,C1591_=_C2974 ,C1591_=_C2975 ,C1591_=_C2976 ,C1591_=_C2978 ,\nC1591_=_C2979 ,C1591_=_C2980 ,C1591_=_C2982 ,C1591_=_C2983 ,C1591_=_C2984 ,C1591_=_C2985 ,\nC1591_=_C2986 ,C1591_=_C2988 ,C1591_=_C2989 ,C1591_=_C2990 ,C1591_=_C2991 ,C1613_=_C1866 ,\nC1613_=_C1926 ,C1613_=_C2161 ,C1613_=_C2163 ,C1613_=_C2164 ,C1613_=_C2165 ,C1613_=_C2166 ,\nC1613_=_C2167 ,C1613_=_C2168 ,C1613_=_C2169 ,C1613_=_C2170 ,C1613_=_C2171 ,C1613_=_C2172 ,\nC1613_=_C2173 ,C1613_=_C2175 ,C1613_=_C2176 ,C1613_=_C2177 ,C1613_=_C2178 ,C1613_=_C2180 ,\nC1639_=_C1958 ,C1639_=_C2254 ,C1639_=_C2715 ,C1639_=_C2927 ,C1639_=_C3082 ,C1639_=_C3227 ,\nC1639_=_C3318 ,C1639_=_C3475 ,C1639_=_C3483 ,C1639_=_C3485 ,C1639_=_C3486 ,C1639_=_C3487 ,\nC1639_=_C3488 ,C1639_=_C3489 ,C1639_=_C3490 ,C1639_=_C3491 ,C1639_=_C3492 ,C1639_=_C3493 ,\nC1639_=_C3494 ,C1639_=_C3495 ,C1661_=_C1679 ,C1661_=_C1716 ,C1661_=_C1932 ,C1661_=_C2310 ,\nC1661_=_C2563 ,C1661_=_C2593 ,C1661_=_C2627 ,C1661_=_C2943 ,C1661_=_C2959 ,C1661_=_C2960 ,\nC1661_=_C2961 ,C1661_=_C2962 ,C1661_=_C2963 ,C1661_=_C2964 ,C1661_=_C2965 ,C1661_=_C2966 ,\nC1661_=_C2968 ,C1661_=_C2969 ,C1677_=_C1679 ,C1677_=_C1975 ,C1677_=_C2455 ,C1677_=_C2530 ,\nC1677_=_C2675 ,C1677_=_C2676 ,C1677_=_C2677 ,C1677_=_C2678 ,C1677_=_C2679 ,C1677_=_C2680 ,\nC1677_=_C2681 ,C1677_=_C2682 ,C1677_=_C2683 ,C1677_=_C2684 ,C1677_=_C2685 ,C1677_=_C2686 ,\nC1677_=_C2688 ,C1677_=_C2689 ,C1677_=_C2690 ,C1679_=_C1716 ,C1679_=_C1932 ,C1679_=_C2310 ,\nC1679_=_C2563 ,C1679_=_C2593 ,C1679_=_C2627 ,C1679_=_C2943 ,C1679_=_C2959 ,C1679_=_C2960 ,\nC1679_=_C2961 ,C1679_=_C2962 ,C1679_=_C2963 ,C1679_=_C2964 ,C1679_=_C2965 ,C1679_=_C2966 ,\nC1679_=_C2968 ,C1679_=_C2969 ,C1691_=_C1706 ,C1691_=_C2139 ,C1691_=_C2140 ,C1691_=_C2141 ,\nC1691_=_C2142 ,C1691_=_C2143 ,C1691_=_C2144 ,C1691_=_C2145 ,C1691_=_C2146 ,C1691_=_C2147 ,\nC1691_=_C2148 ,C1691_=_C2149 ,C1691_=_C2151 ,C1691_=_C2152 ,C1691_=_C2154 ,C1691_=_C2156 ,\nC1691_=_C2157 ,C1691_=_C2158 ,C1691_=_C2159 ,C1691_=_C2160 ,C1706_=_C1768 ,C1706_=_C2003 ,\nC1706_=_C2131 ,C1706_=_C2256 ,C1706_=_C2509 ,C1706_=_C2817 ,C1706_=_C2951 ,C1706_=_C3059 ,\nC1706_=_C3230 ,C1706_=_C3467 ,C1706_=_C3577 ,C1706_=_C3601 ,C1706_=_C3682 ,C1706_=_C3731 ,\nC1706_=_C3744 ,C1706_=_C3824 ,C1706_=_C3825 ,C1706_=_C3826 ,C1706_=_C3828 ,C1706_=_C3829 ,\nC1706_=_C3831 ,C1716_=_C1932 ,C1716_=_C2310 ,C1716_=_C2563 ,C1716_=_C2593 ,C1716_=_C2627 ,\nC1716_=_C2943 ,C1716_=_C2959 ,C1716_=_C2960 ,C1716_=_C2961 ,C1716_=_C2962 ,C1716_=_C2963 ,\nC1716_=_C2964 ,C1716_=_C2965 ,C1716_=_C2966 ,C1716_=_C2968 ,C1716_=_C2969 ,C1768_=_C1771 ,\nC1768_=_C2003 ,C1768_=_C2131 ,C1768_=_C2256 ,C1768_=_C2509 ,C1768_=_C2817 ,C1768_=_C2951 ,\nC1768_=_C3059 ,C1768_=_C3230 ,C1768_=_C3467 ,C1768_=_C3577 ,C1768_=_C3601 ,C1768_=_C3682 ,\nC1768_=_C3731 ,C1768_=_C3744 ,C1768_=_C3824 ,C1768_=_C3825 ,C1768_=_C3826 ,C1768_=_C3828 ,\nC1768_=_C3829 ,C1768_=_C3831 ,C1771_=_C2051 ,C1771_=_C2430 ,C1771_=_C2784 ,C1771_=_C2909 ,\nC1771_=_C3028 ,C1771_=_C3075 ,C1771_=_C3245 ,C1771_=_C3273 ,C1771_=_C3293 ,C1771_=_C3440 ,\nC1771_=_C3517 ,C1771_=_C3799 ,C1771_=_C3855 ,C1771_=_C3942 ,C1771_=_C3959 ,C1771_=_C3960 ,\nC1771_=_C3961 ,C1771_=_C3962 ,C1771_=_C3965 ,C1801_=_C1819 ,C1801_=_C1931 ,C1801_=_C2188 ,\nC1801_=_C2408 ,C1801_=_C2547 ,C1801_=_C2591 ,C1801_=_C2626 ,C1801_=_C2642 ,C1801_=_C2731 ,\nC1801_=_C2732 ,C1801_=_C2734 ,C1801_=_C2735 ,C1801_=_C2736 ,C1801_=_C2737 ,C1801_=_C2738 ,\nC1801_=_C2740 ,C1801_=_C2741 ,C1801_=_C2742 ,C1819_=_C1947 ,C1819_=_C2203 ,C1819_=_C2420 ,\nC1819_=_C2557 ,C1819_=_C2604 ,C1819_=_C2638 ,C1819_=_C2854 ,C1819_=_C3035 ,C1819_=_C3284 ,\nC1819_=_C3524 ,C1819_=_C3621 ,C1819_=_C3843 ,C1819_=_C3925 ,C1819_=_C4043 ,C1819_=_C4048 ,\nC1819_=_C4074 ,C1860_=_C1942 ,C1860_=_C2077 ,C1860_=_C2381 ,C1860_=_C2602 ,C1860_=_C2636 ,\nC1860_=_C2837 ,C1860_=_C2864 ,C1860_=_C3184 ,C1860_=_C3311 ,C1860_=_C3462 ,C1860_=_C3542 ,\nC1860_=_C3658 ,C1860_=_C3839 ,C1860_=_C3878 ,C1860_=_C3891 ,C1860_=_C4018 ,C1860_=_C4019 ,\nC1866_=_C1926 ,C1866_=_C2161 ,C1866_=_C2163 ,C1866_=_C2164 ,C1866_=_C2165 ,C1866_=_C2166 ,\nC1866_=_C2167 ,C1866_=_C2168 ,C1866_=_C2169 ,C1866_=_C2170 ,C1866_=_C2171 ,C1866_=_C2172 ,\nC1866_=_C2173 ,C1866_=_C2175 ,C1866_=_C2176 ,C1866_=_C2177 ,C1866_=_C2178 ,C1866_=_C2180 ,\nC1926_=_C1931 ,C1926_=_C1932 ,C1926_=_C1942 ,C1926_=_C1947 ,C1926_=_C2161 ,C1926_=_C2163</w:t>
      </w:r>
    </w:p>
    <w:p>
      <w:pPr>
        <w:pStyle w:val="PreformattedText"/>
        <w:bidi w:val="0"/>
        <w:spacing w:before="0" w:after="0"/>
        <w:jc w:val="left"/>
        <w:rPr/>
      </w:pPr>
      <w:r>
        <w:rPr/>
        <w:t xml:space="preserve"> </w:t>
      </w:r>
      <w:r>
        <w:rPr/>
        <w:t>,\nC1926_=_C2164 ,C1926_=_C2165 ,C1926_=_C2166 ,C1926_=_C2167 ,C1926_=_C2168 ,C1926_=_C2169 ,\nC1926_=_C2170 ,C1926_=_C2171 ,C1926_=_C2172 ,C1926_=_C2173 ,C1926_=_C2175 ,C1926_=_C2176 ,\nC1926_=_C2177 ,C1926_=_C2178 ,C1926_=_C2180 ,C1931_=_C1932 ,C1931_=_C1942 ,C1931_=_C1947 ,\nC1931_=_C2188 ,C1931_=_C2408 ,C1931_=_C2547 ,C1931_=_C2591 ,C1931_=_C2626 ,C1931_=_C2642 ,\nC1931_=_C2731 ,C1931_=_C2732 ,C1931_=_C2734 ,C1931_=_C2735 ,C1931_=_C2736 ,C1931_=_C2737 ,\nC1931_=_C2738 ,C1931_=_C2740 ,C1931_=_C2741 ,C1931_=_C2742 ,C1932_=_C1942 ,C1932_=_C1947 ,\nC1932_=_C2310 ,C1932_=_C2563 ,C1932_=_C2593 ,C1932_=_C2627 ,C1932_=_C2943 ,C1932_=_C2959 ,\nC1932_=_C2960 ,C1932_=_C2961 ,C1932_=_C2962 ,C1932_=_C2963 ,C1932_=_C2964 ,C1932_=_C2965 ,\nC1932_=_C2966 ,C1932_=_C2968 ,C1932_=_C2969 ,C1942_=_C1947 ,C1942_=_C2077 ,C1942_=_C2381 ,\nC1942_=_C2602 ,C1942_=_C2636 ,C1942_=_C2837 ,C1942_=_C2864 ,C1942_=_C3184 ,C1942_=_C3311 ,\nC1942_=_C3462 ,C1942_=_C3542 ,C1942_=_C3658 ,C1942_=_C3839 ,C1942_=_C3878 ,C1942_=_C3891 ,\nC1942_=_C4018 ,C1942_=_C4019 ,C1947_=_C2203 ,C1947_=_C2420 ,C1947_=_C2557 ,C1947_=_C2604 ,\nC1947_=_C2638 ,C1947_=_C2854 ,C1947_=_C3035 ,C1947_=_C3284 ,C1947_=_C3524 ,C1947_=_C3621 ,\nC1947_=_C3843 ,C1947_=_C3925 ,C1947_=_C4043 ,C1947_=_C4048 ,C1947_=_C4074 ,C1953_=_C1958 ,\nC1953_=_C1962 ,C1953_=_C2016 ,C1953_=_C2060 ,C1953_=_C2971 ,C1953_=_C2972 ,C1953_=_C2973 ,\nC1953_=_C2974 ,C1953_=_C2975 ,C1953_=_C2976 ,C1953_=_C2978 ,C1953_=_C2979 ,C1953_=_C2980 ,\nC1953_=_C2982 ,C1953_=_C2983 ,C1953_=_C2984 ,C1953_=_C2985 ,C1953_=_C2986 ,C1953_=_C2988 ,\nC1953_=_C2989 ,C1953_=_C2990 ,C1953_=_C2991 ,C1958_=_C1962 ,C1958_=_C2254 ,C1958_=_C2715 ,\nC1958_=_C2927 ,C1958_=_C3082 ,C1958_=_C3227 ,C1958_=_C3318 ,C1958_=_C3475 ,C1958_=_C3483 ,\nC1958_=_C3485 ,C1958_=_C3486 ,C1958_=_C3487 ,C1958_=_C3488 ,C1958_=_C3489 ,C1958_=_C3490 ,\nC1958_=_C3491 ,C1958_=_C3492 ,C1958_=_C3493 ,C1958_=_C3494 ,C1958_=_C3495 ,C1962_=_C2072 ,\nC1962_=_C2377 ,C1962_=_C2613 ,C1962_=_C2662 ,C1962_=_C2834 ,C1962_=_C2862 ,C1962_=_C3304 ,\nC1962_=_C3476 ,C1962_=_C3538 ,C1962_=_C3651 ,C1962_=_C3701 ,C1962_=_C3702 ,C1962_=_C3703 ,\nC1962_=_C3704 ,C1962_=_C3707 ,C1962_=_C3708 ,C1962_=_C3709 ,C1962_=_C3710 ,C1975_=_C2455 ,\nC1975_=_C2530 ,C1975_=_C2675 ,C1975_=_C2676 ,C1975_=_C2677 ,C1975_=_C2678 ,C1975_=_C2679 ,\nC1975_=_C2680 ,C1975_=_C2681 ,C1975_=_C2682 ,C1975_=_C2683 ,C1975_=_C2684 ,C1975_=_C2685 ,\nC1975_=_C2686 ,C1975_=_C2688 ,C1975_=_C2689 ,C1975_=_C2690 ,C2003_=_C2131 ,C2003_=_C2256 ,\nC2003_=_C2509 ,C2003_=_C2817 ,C2003_=_C2951 ,C2003_=_C3059 ,C2003_=_C3230 ,C2003_=_C3467 ,\nC2003_=_C3577 ,C2003_=_C3601 ,C2003_=_C3682 ,C2003_=_C3731 ,C2003_=_C3744 ,C2003_=_C3824 ,\nC2003_=_C3825 ,C2003_=_C3826 ,C2003_=_C3828 ,C2003_=_C3829 ,C2003_=_C3831 ,C2016_=_C2028 ,\nC2016_=_C2060 ,C2016_=_C2971 ,C2016_=_C2972 ,C2016_=_C2973 ,C2016_=_C2974 ,C2016_=_C2975 ,\nC2016_=_C2976 ,C2016_=_C2978 ,C2016_=_C2979 ,C2016_=_C2980 ,C2016_=_C2982 ,C2016_=_C2983 ,\nC2016_=_C2984 ,C2016_=_C2985 ,C2016_=_C2986 ,C2016_=_C2988 ,C2016_=_C2989 ,C2016_=_C2990 ,\nC2016_=_C2991 ,C2028_=_C2259 ,C2028_=_C2512 ,C2028_=_C2619 ,C2028_=_C2670 ,C2028_=_C3002 ,\nC2028_=_C3392 ,C2028_=_C3666 ,C2028_=_C3697 ,C2028_=_C3714 ,C2028_=_C3724 ,C2028_=_C3736 ,\nC2028_=_C3868 ,C2028_=_C3885 ,C2028_=_C3904 ,C2028_=_C3954 ,C2028_=_C3988 ,C2028_=_C3989 ,\nC2028_=_C3991 ,C2028_=_C3992 ,C2051_=_C2430 ,C2051_=_C2784 ,C2051_=_C2909 ,C2051_=_C3028 ,\nC2051_=_C3075 ,C2051_=_C3245 ,C2051_=_C3273 ,C2051_=_C3293 ,C2051_=_C3440 ,C2051_=_C3517 ,\nC2051_=_C3799 ,C2051_=_C3855 ,C2051_=_C3942 ,C2051_=_C3959 ,C2051_=_C3960 ,C2051_=_C3961 ,\nC2051_=_C3962 ,C2051_=_C3965 ,C2060_=_C2072 ,C2060_=_C2077 ,C2060_=_C2971 ,C2060_=_C2972 ,\nC2060_=_C2973 ,C2060_=_C2974 ,C2060_=_C2975 ,C2060_=_C2976 ,C2060_=_C2978 ,C2060_=_C2979 ,\nC2060_=_C2980 ,C2060_=_C2982 ,C2060_=_C2983 ,C2060_=_C2984 ,C2060_=_C2985 ,C2060_=_C2986 ,\nC2060_=_C2988 ,C2060_=_C2989 ,C2060_=_C2990 ,C2060_=_C2991 ,C2072_=_C2077 ,C2072_=_C2377 ,\nC2072_=_C2613 ,C2072_=_C2662 ,C2072_=_C2834 ,C2072_=_C2862 ,C2072_=_C3304 ,C2072_=_C3476 ,\nC2072_=_C3538 ,C2072_=_C3651 ,C2072_=_C3701 ,C2072_=_C3702 ,C2072_=_C3703 ,C2072_=_C3704 ,\nC2072_=_C3707 ,C2072_=_C3708 ,C2072_=_C3709 ,C2072_=_C3710 ,C2077_=_C2381 ,C2077_=_C2602 ,\nC2077_=_C2636 ,C2077_=_C2837 ,C2077_=_C2864 ,C2077_=_C3184 ,C2077_=_C3311 ,C2077_=_C3462 ,\nC2077_=_C3542 ,C2077_=_C3658 ,C2077_=_C3839 ,C2077_=_C3878 ,C2077_=_C3891 ,C2077_=_C4018 ,\nC2077_=_C4019 ,C2131_=_C2256 ,C2131_=_C2509 ,C2131_=_C2817 ,C2131_=_C2951 ,C2131_=_C3059 ,\nC2131_=_C3230 ,C2131_=_C3467 ,C2131_=_C3577 ,C2131_=_C3601 ,C2131_=_C3682 ,C2131_=_C3731 ,\nC2131_=_C3744 ,C2131_=_C3824 ,C2131_=_C3825 ,C2131_=_C3826 ,C2131_=_C3828 ,C2131_=_C3829 ,\nC2131_=_C3831 ,C2139_=_C2140 ,C2139_=_C2141 ,C2139_=_C2142 ,C2139_=_C2143 ,C2139_=_C2144 ,\nC2139_=_C2145 ,C2139_=_C2146 ,C2139_=_C2147 ,C2139_=_C2148 ,C2139_=_C2149 ,C2139_=_C2151 ,\nC2139_=_C2152 ,C2139_=_C2154 ,C2139_=_C2156 ,C2139_=_C2157 ,C2139_=_C2158 ,C2139_=_C2159 ,\nC2139_=_C2160 ,C2139_=_C2254 ,C2139_=_C2256 ,C2139_=_C2259 ,C2139_=_C2263 ,C2140_=_C2141 ,\nC2140_=_C2142 ,C2140_=_C2143 ,C2140_=_C2144 ,C2140_=_C2145 ,C2140_=_C2146 ,C2140_=_C2147 ,\nC2140_=_C2148 ,C2140_=_C2149 ,C2140_=_C2151 ,C2140_=_C2152 ,C2140_=_C2154 ,C2140_=_C2156 ,\nC2140_=_C2157 ,C2140_=_C2158 ,C2140_=_C2159 ,C2140_=_C2160 ,C2140_=_C2509 ,C2140_=_C2512 ,\nC2140_=_C2517 ,C2141_=_C2142 ,C2141_=_C2143 ,C2141_=_C2144 ,C2141_=_C2145 ,C2141_=_C2146 ,\nC2141_=_C2147 ,C2141_=_C2148 ,C2141_=_C2149 ,C2141_=_C2151 ,C2141_=_C2152 ,C2141_=_C2154 ,\nC2141_=_C2156 ,C2141_=_C2157 ,C2141_=_C2158 ,C2141_=_C2159 ,C2141_=_C2160 ,C2142_=_C2143 ,\nC2142_=_C2144 ,C2142_=_C2145 ,C2142_=_C2146 ,C2142_=_C2147 ,C2142_=_C2148 ,C2142_=_C2149 ,\nC2142_=_C2151 ,C2142_=_C2152 ,C2142_=_C2154 ,C2142_=_C2156 ,C2142_=_C2157 ,C2142_=_C2158 ,\nC2142_=_C2159 ,C2142_=_C2160 ,C2142_=_C2626 ,C2142_=_C2627 ,C2142_=_C2636 ,C2142_=_C2638 ,\nC2143_=_C2144 ,C2143_=_C2145 ,C2143_=_C2146 ,C2143_=_C2147 ,C2143_=_C2148 ,C2143_=_C2149 ,\nC2143_=_C2151 ,C2143_=_C2152 ,C2143_=_C2154 ,C2143_=_C2156 ,C2143_=_C2157 ,C2143_=_C2158 ,\nC2143_=_C2159 ,C2143_=_C2160 ,C2144_=_C2145 ,C2144_=_C2146 ,C2144_=_C2147 ,C2144_=_C2148 ,\nC2144_=_C2149 ,C2144_=_C2151 ,C2144_=_C2152 ,C2144_=_C2154 ,C2144_=_C2156 ,C2144_=_C2157 ,\nC2144_=_C2158 ,C2144_=_C2159 ,C2144_=_C2160 ,C2145_=_C2146 ,C2145_=_C2147 ,C2145_=_C2148 ,\nC2145_=_C2149 ,C2145_=_C2151 ,C2145_=_C2152 ,C2145_=_C2154 ,C2145_=_C2156 ,C2145_=_C2157 ,\nC2145_=_C2158 ,C2145_=_C2159 ,C2145_=_C2160 ,C2145_=_C3075 ,C2146_=_C2147 ,C2146_=_C2148 ,\nC2146_=_C2149 ,C2146_=_C2151 ,C2146_=_C2152 ,C2146_=_C2154 ,C2146_=_C2156 ,C2146_=_C2157 ,\nC2146_=_C2158 ,C2146_=_C2159 ,C2146_=_C2160 ,C2147_=_C2148 ,C2147_=_C2149 ,C2147_=_C2151 ,\nC2147_=_C2152 ,C2147_=_C2154 ,C2147_=_C2156 ,C2147_=_C2157 ,C2147_=_C2158 ,C2147_=_C2159 ,\nC2147_=_C2160 ,C2148_=_C2149 ,C2148_=_C2151 ,C2148_=_C2152 ,C2148_=_C2154 ,C2148_=_C2156 ,\nC2148_=_C2157 ,C2148_=_C2158 ,C2148_=_C2159 ,C2148_=_C2160 ,C2148_=_C3731 ,C2148_=_C3736 ,\nC2148_=_C3738 ,C2149_=_C2151 ,C2149_=_C2152 ,C2149_=_C2154 ,C2149_=_C2156 ,C2149_=_C2157 ,\nC2149_=_C2158 ,C2149_=_C2159 ,C2149_=_C2160 ,C2149_=_C3799 ,C2151_=_C2152 ,C2151_=_C2154 ,\nC2151_=_C2156 ,C2151_=_C2157 ,C2151_=_C2158 ,C2151_=_C2159 ,C2151_=_C2160 ,C2151_=_C3824 ,\nC2151_=_C3868 ,C2151_=_C3871 ,C2152_=_C2154 ,C2152_=_C2156 ,C2152_=_C2157 ,C2152_=_C2158 ,\nC2152_=_C2159 ,C2152_=_C2160 ,C2154_=_C2156 ,C2154_=_C2157 ,C2154_=_C2158 ,C2154_=_C2159 ,\nC2154_=_C2160 ,C2154_=_C3829 ,C2156_=_C2157 ,C2156_=_C2158 ,C2156_=_C2159 ,C2156_=_C2160 ,\nC2157_=_C2158 ,C2157_=_C2159 ,C2157_=_C2160 ,C2158_=_C2159 ,C2158_=_C2160 ,C2158_=_C3831 ,\nC2158_=_C3991 ,C2158_=_C4083 ,C2159_=_C2160 ,C2159_=_C3710 ,C2159_=_C3992 ,C2161_=_C2163 ,\nC2161_=_C2164 ,C2161_=_C2165 ,C2161_=_C2166 ,C2161_=_C2167 ,C2161_=_C2168 ,C2161_=_C2169 ,\nC2161_=_C2170 ,C2161_=_C2171 ,C2161_=_C2172 ,C2161_=_C2173 ,C2161_=_C2175 ,C2161_=_C2176 ,\nC2161_=_C2177 ,C2161_=_C2178 ,C2161_=_C2180 ,C2163_=_C2164 ,C2163_=_C2165 ,C2163_=_C2166 ,\nC2163_=_C2167 ,C2163_=_C2168 ,C2163_=_C2169 ,C2163_=_C2170 ,C2163_=_C2171 ,C2163_=_C2172 ,\nC2163_=_C2173 ,C2163_=_C2175 ,C2163_=_C2176 ,C2163_=_C2177 ,C2163_=_C2178 ,C2163_=_C2180 ,\nC2163_=_C2862 ,C2163_=_C2864 ,C2164_=_C2165 ,C2164_=_C2166 ,C2164_=_C2167 ,C2164_=_C2168 ,\nC2164_=_C2169 ,C2164_=_C2170 ,C2164_=_C2171 ,C2164_=_C2172 ,C2164_=_C2173 ,C2164_=_C2175 ,\nC2164_=_C2176 ,C2164_=_C2177 ,C2164_=_C2178 ,C2164_=_C2180 ,C2164_=_C2677 ,C2164_=_C3028 ,\nC2164_=_C3031 ,C2164_=_C3035 ,C2165_=_C2166 ,C2165_=_C2167 ,C2165_=_C2168 ,C2165_=_C2169 ,\nC2165_=_C2170 ,C2165_=_C2171 ,C2165_=_C2172 ,C2165_=_C2173 ,C2165_=_C2175 ,C2165_=_C2176 ,\nC2165_=_C2177 ,C2165_=_C2178 ,C2165_=_C2180 ,C2165_=_C2972 ,C2166_=_C2167 ,C2166_=_C2168 ,\nC2166_=_C2169 ,C2166_=_C2170 ,C2166_=_C2171 ,C2166_=_C2172 ,C2166_=_C2173 ,C2166_=_C2175 ,\nC2166_=_C2176 ,C2166_=_C2177 ,C2166_=_C2178 ,C2166_=_C2180 ,C2166_=_C2680 ,C2166_=_C3273 ,\nC2166_=_C3282 ,C2166_=_C3284 ,C2167_=_C2168 ,C2167_=_C2169 ,C2167_=_C2170 ,C2167_=_C2171 ,\nC2167_=_C2172 ,C2167_=_C2173 ,C2167_=_C2175 ,C2167_=_C2176 ,C2167_=_C2177 ,C2167_=_C2178 ,\nC2167_=_C2180 ,C2167_=_C3293 ,C2168_=_C2169 ,C2168_=_C2170 ,C2168_=_C2171 ,C2168_=_C2172 ,\nC2168_=_C2173 ,C2168_=_C2175 ,C2168_=_C2176 ,C2168_=_C2177 ,C2168_=_C2178 ,C2168_=_C2180 ,\nC2168_=_C2684 ,C2168_=_C3517 ,C2168_=_C3523 ,C2168_=_C3524 ,C2169_=_C2170 ,C2169_=_C2171 ,\nC2169_=_C2172 ,C2169_=_C2173 ,C2169_=_C2175 ,C2169_=_C2176 ,C2169_=_C2177 ,C2169_=_C2178 ,\nC2169_=_C2180 ,C2170_=_C2171 ,C2170_=_C2172 ,C2170_=_C2173 ,C2170_=_C2175 ,C2170_=_C2176 ,\nC2170_=_C2177 ,C2170_=_C2178 ,C2170_=_C2180 ,C2170_=_C3538 ,C2170_=_C3542 ,C2171_=_C2172 ,\nC2171_=_C2173 ,C2171_=_C2175 ,C2171_=_C2176 ,C2171_=_C2177 ,C2171_=_C2178 ,C2171_=_C2180 ,\nC2171_=_C2980 ,C2171_=_C3697 ,C2172_=_C2173 ,C2172_=_C2175 ,C2172_=_C2176 ,C2172_=_C2177 ,\nC2172_=_C2178 ,C2172_=_C2180 ,C2173_=_C2175 ,C2173_=_C2176</w:t>
      </w:r>
    </w:p>
    <w:p>
      <w:pPr>
        <w:pStyle w:val="PreformattedText"/>
        <w:bidi w:val="0"/>
        <w:spacing w:before="0" w:after="0"/>
        <w:jc w:val="left"/>
        <w:rPr/>
      </w:pPr>
      <w:r>
        <w:rPr/>
        <w:t xml:space="preserve"> </w:t>
      </w:r>
      <w:r>
        <w:rPr/>
        <w:t>,C2173_=_C2177 ,C2173_=_C2178 ,\nC2173_=_C2180 ,C2175_=_C2176 ,C2175_=_C2177 ,C2175_=_C2178 ,C2175_=_C2180 ,C2176_=_C2177 ,\nC2176_=_C2178 ,C2176_=_C2180 ,C2177_=_C2178 ,C2177_=_C2180 ,C2177_=_C2689 ,C2177_=_C3961 ,\nC2177_=_C4046 ,C2177_=_C4048 ,C2178_=_C2180 ,C2178_=_C2690 ,C2178_=_C3962 ,C2178_=_C4073 ,\nC2178_=_C4074 ,C2180_=_C2969 ,C2188_=_C2203 ,C2188_=_C2408 ,C2188_=_C2547 ,C2188_=_C2591 ,\nC2188_=_C2626 ,C2188_=_C2642 ,C2188_=_C2731 ,C2188_=_C2732 ,C2188_=_C2734 ,C2188_=_C2735 ,\nC2188_=_C2736 ,C2188_=_C2737 ,C2188_=_C2738 ,C2188_=_C2740 ,C2188_=_C2741 ,C2188_=_C2742 ,\nC2203_=_C2420 ,C2203_=_C2557 ,C2203_=_C2604 ,C2203_=_C2638 ,C2203_=_C2854 ,C2203_=_C3035 ,\nC2203_=_C3284 ,C2203_=_C3524 ,C2203_=_C3621 ,C2203_=_C3843 ,C2203_=_C3925 ,C2203_=_C4043 ,\nC2203_=_C4048 ,C2203_=_C4074 ,C2224_=_C2263 ,C2224_=_C2342 ,C2224_=_C2517 ,C2224_=_C2527 ,\nC2224_=_C2840 ,C2224_=_C3031 ,C2224_=_C3282 ,C2224_=_C3503 ,C2224_=_C3523 ,C2224_=_C3738 ,\nC2224_=_C3837 ,C2224_=_C3842 ,C2224_=_C3871 ,C2224_=_C4046 ,C2224_=_C4073 ,C2224_=_C4083 ,\nC2254_=_C2256 ,C2254_=_C2259 ,C2254_=_C2263 ,C2254_=_C2715 ,C2254_=_C2927 ,C2254_=_C3082 ,\nC2254_=_C3227 ,C2254_=_C3318 ,C2254_=_C3475 ,C2254_=_C3483 ,C2254_=_C3485 ,C2254_=_C3486 ,\nC2254_=_C3487 ,C2254_=_C3488 ,C2254_=_C3489 ,C2254_=_C3490 ,C2254_=_C3491 ,C2254_=_C3492 ,\nC2254_=_C3493 ,C2254_=_C3494 ,C2254_=_C3495 ,C2256_=_C2259 ,C2256_=_C2263 ,C2256_=_C2509 ,\nC2256_=_C2817 ,C2256_=_C2951 ,C2256_=_C3059 ,C2256_=_C3230 ,C2256_=_C3467 ,C2256_=_C3577 ,\nC2256_=_C3601 ,C2256_=_C3682 ,C2256_=_C3731 ,C2256_=_C3744 ,C2256_=_C3824 ,C2256_=_C3825 ,\nC2256_=_C3826 ,C2256_=_C3828 ,C2256_=_C3829 ,C2256_=_C3831 ,C2259_=_C2263 ,C2259_=_C2512 ,\nC2259_=_C2619 ,C2259_=_C2670 ,C2259_=_C3002 ,C2259_=_C3392 ,C2259_=_C3666 ,C2259_=_C3697 ,\nC2259_=_C3714 ,C2259_=_C3724 ,C2259_=_C3736 ,C2259_=_C3868 ,C2259_=_C3885 ,C2259_=_C3904 ,\nC2259_=_C3954 ,C2259_=_C3988 ,C2259_=_C3989 ,C2259_=_C3991 ,C2259_=_C3992 ,C2263_=_C2342 ,\nC2263_=_C2517 ,C2263_=_C2527 ,C2263_=_C2840 ,C2263_=_C3031 ,C2263_=_C3282 ,C2263_=_C3503 ,\nC2263_=_C3523 ,C2263_=_C3738 ,C2263_=_C3837 ,C2263_=_C3842 ,C2263_=_C3871 ,C2263_=_C4046 ,\nC2263_=_C4073 ,C2263_=_C4083 ,C2310_=_C2563 ,C2310_=_C2593 ,C2310_=_C2627 ,C2310_=_C2943 ,\nC2310_=_C2959 ,C2310_=_C2960 ,C2310_=_C2961 ,C2310_=_C2962 ,C2310_=_C2963 ,C2310_=_C2964 ,\nC2310_=_C2965 ,C2310_=_C2966 ,C2310_=_C2968 ,C2310_=_C2969 ,C2342_=_C2517 ,C2342_=_C2527 ,\nC2342_=_C2840 ,C2342_=_C3031 ,C2342_=_C3282 ,C2342_=_C3503 ,C2342_=_C3523 ,C2342_=_C3738 ,\nC2342_=_C3837 ,C2342_=_C3842 ,C2342_=_C3871 ,C2342_=_C4046 ,C2342_=_C4073 ,C2342_=_C4083 ,\nC2377_=_C2381 ,C2377_=_C2613 ,C2377_=_C2662 ,C2377_=_C2834 ,C2377_=_C2862 ,C2377_=_C3304 ,\nC2377_=_C3476 ,C2377_=_C3538 ,C2377_=_C3651 ,C2377_=_C3701 ,C2377_=_C3702 ,C2377_=_C3703 ,\nC2377_=_C3704 ,C2377_=_C3707 ,C2377_=_C3708 ,C2377_=_C3709 ,C2377_=_C3710 ,C2381_=_C2602 ,\nC2381_=_C2636 ,C2381_=_C2837 ,C2381_=_C2864 ,C2381_=_C3184 ,C2381_=_C3311 ,C2381_=_C3462 ,\nC2381_=_C3542 ,C2381_=_C3658 ,C2381_=_C3839 ,C2381_=_C3878 ,C2381_=_C3891 ,C2381_=_C4018 ,\nC2381_=_C4019 ,C2408_=_C2420 ,C2408_=_C2547 ,C2408_=_C2591 ,C2408_=_C2626 ,C2408_=_C2642 ,\nC2408_=_C2731 ,C2408_=_C2732 ,C2408_=_C2734 ,C2408_=_C2735 ,C2408_=_C2736 ,C2408_=_C2737 ,\nC2408_=_C2738 ,C2408_=_C2740 ,C2408_=_C2741 ,C2408_=_C2742 ,C2420_=_C2557 ,C2420_=_C2604 ,\nC2420_=_C2638 ,C2420_=_C2854 ,C2420_=_C3035 ,C2420_=_C3284 ,C2420_=_C3524 ,C2420_=_C3621 ,\nC2420_=_C3843 ,C2420_=_C3925 ,C2420_=_C4043 ,C2420_=_C4048 ,C2420_=_C4074 ,C2430_=_C2784 ,\nC2430_=_C2909 ,C2430_=_C3028 ,C2430_=_C3075 ,C2430_=_C3245 ,C2430_=_C3273 ,C2430_=_C3293 ,\nC2430_=_C3440 ,C2430_=_C3517 ,C2430_=_C3799 ,C2430_=_C3855 ,C2430_=_C3942 ,C2430_=_C3959 ,\nC2430_=_C3960 ,C2430_=_C3961 ,C2430_=_C3962 ,C2430_=_C3965 ,C2455_=_C2530 ,C2455_=_C2675 ,\nC2455_=_C2676 ,C2455_=_C2677 ,C2455_=_C2678 ,C2455_=_C2679 ,C2455_=_C2680 ,C2455_=_C2681 ,\nC2455_=_C2682 ,C2455_=_C2683 ,C2455_=_C2684 ,C2455_=_C2685 ,C2455_=_C2686 ,C2455_=_C2688 ,\nC2455_=_C2689 ,C2455_=_C2690 ,C2509_=_C2512 ,C2509_=_C2517 ,C2509_=_C2817 ,C2509_=_C2951 ,\nC2509_=_C3059 ,C2509_=_C3230 ,C2509_=_C3467 ,C2509_=_C3577 ,C2509_=_C3601 ,C2509_=_C3682 ,\nC2509_=_C3731 ,C2509_=_C3744 ,C2509_=_C3824 ,C2509_=_C3825 ,C2509_=_C3826 ,C2509_=_C3828 ,\nC2509_=_C3829 ,C2509_=_C3831 ,C2512_=_C2517 ,C2512_=_C2619 ,C2512_=_C2670 ,C2512_=_C3002 ,\nC2512_=_C3392 ,C2512_=_C3666 ,C2512_=_C3697 ,C2512_=_C3714 ,C2512_=_C3724 ,C2512_=_C3736 ,\nC2512_=_C3868 ,C2512_=_C3885 ,C2512_=_C3904 ,C2512_=_C3954 ,C2512_=_C3988 ,C2512_=_C3989 ,\nC2512_=_C3991 ,C2512_=_C3992 ,C2517_=_C2527 ,C2517_=_C2840 ,C2517_=_C3031 ,C2517_=_C3282 ,\nC2517_=_C3503 ,C2517_=_C3523 ,C2517_=_C3738 ,C2517_=_C3837 ,C2517_=_C3842 ,C2517_=_C3871 ,\nC2517_=_C4046 ,C2517_=_C4073 ,C2517_=_C4083 ,C2527_=_C2840 ,C2527_=_C3031 ,C2527_=_C3282 ,\nC2527_=_C3503 ,C2527_=_C3523 ,C2527_=_C3738 ,C2527_=_C3837 ,C2527_=_C3842 ,C2527_=_C3871 ,\nC2527_=_C4046 ,C2527_=_C4073 ,C2527_=_C4083 ,C2530_=_C2675 ,C2530_=_C2676 ,C2530_=_C2677 ,\nC2530_=_C2678 ,C2530_=_C2679 ,C2530_=_C2680 ,C2530_=_C2681 ,C2530_=_C2682 ,C2530_=_C2683 ,\nC2530_=_C2684 ,C2530_=_C2685 ,C2530_=_C2686 ,C2530_=_C2688 ,C2530_=_C2689 ,C2530_=_C2690 ,\nC2547_=_C2557 ,C2547_=_C2591 ,C2547_=_C2626 ,C2547_=_C2642 ,C2547_=_C2731 ,C2547_=_C2732 ,\nC2547_=_C2734 ,C2547_=_C2735 ,C2547_=_C2736 ,C2547_=_C2737 ,C2547_=_C2738 ,C2547_=_C2740 ,\nC2547_=_C2741 ,C2547_=_C2742 ,C2557_=_C2604 ,C2557_=_C2638 ,C2557_=_C2854 ,C2557_=_C3035 ,\nC2557_=_C3284 ,C2557_=_C3524 ,C2557_=_C3621 ,C2557_=_C3843 ,C2557_=_C3925 ,C2557_=_C4043 ,\nC2557_=_C4048 ,C2557_=_C4074 ,C2563_=_C2593 ,C2563_=_C2627 ,C2563_=_C2943 ,C2563_=_C2959 ,\nC2563_=_C2960 ,C2563_=_C2961 ,C2563_=_C2962 ,C2563_=_C2963 ,C2563_=_C2964 ,C2563_=_C2965 ,\nC2563_=_C2966 ,C2563_=_C2968 ,C2563_=_C2969 ,C2591_=_C2593 ,C2591_=_C2602 ,C2591_=_C2604 ,\nC2591_=_C2626 ,C2591_=_C2642 ,C2591_=_C2731 ,C2591_=_C2732 ,C2591_=_C2734 ,C2591_=_C2735 ,\nC2591_=_C2736 ,C2591_=_C2737 ,C2591_=_C2738 ,C2591_=_C2740 ,C2591_=_C2741 ,C2591_=_C2742 ,\nC2593_=_C2602 ,C2593_=_C2604 ,C2593_=_C2627 ,C2593_=_C2943 ,C2593_=_C2959 ,C2593_=_C2960 ,\nC2593_=_C2961 ,C2593_=_C2962 ,C2593_=_C2963 ,C2593_=_C2964 ,C2593_=_C2965 ,C2593_=_C2966 ,\nC2593_=_C2968 ,C2593_=_C2969 ,C2602_=_C2604 ,C2602_=_C2636 ,C2602_=_C2837 ,C2602_=_C2864 ,\nC2602_=_C3184 ,C2602_=_C3311 ,C2602_=_C3462 ,C2602_=_C3542 ,C2602_=_C3658 ,C2602_=_C3839 ,\nC2602_=_C3878 ,C2602_=_C3891 ,C2602_=_C4018 ,C2602_=_C4019 ,C2604_=_C2638 ,C2604_=_C2854 ,\nC2604_=_C3035 ,C2604_=_C3284 ,C2604_=_C3524 ,C2604_=_C3621 ,C2604_=_C3843 ,C2604_=_C3925 ,\nC2604_=_C4043 ,C2604_=_C4048 ,C2604_=_C4074 ,C2613_=_C2619 ,C2613_=_C2662 ,C2613_=_C2834 ,\nC2613_=_C2862 ,C2613_=_C3304 ,C2613_=_C3476 ,C2613_=_C3538 ,C2613_=_C3651 ,C2613_=_C3701 ,\nC2613_=_C3702 ,C2613_=_C3703 ,C2613_=_C3704 ,C2613_=_C3707 ,C2613_=_C3708 ,C2613_=_C3709 ,\nC2613_=_C3710 ,C2619_=_C2670 ,C2619_=_C3002 ,C2619_=_C3392 ,C2619_=_C3666 ,C2619_=_C3697 ,\nC2619_=_C3714 ,C2619_=_C3724 ,C2619_=_C3736 ,C2619_=_C3868 ,C2619_=_C3885 ,C2619_=_C3904 ,\nC2619_=_C3954 ,C2619_=_C3988 ,C2619_=_C3989 ,C2619_=_C3991 ,C2619_=_C3992 ,C2626_=_C2627 ,\nC2626_=_C2636 ,C2626_=_C2638 ,C2626_=_C2642 ,C2626_=_C2731 ,C2626_=_C2732 ,C2626_=_C2734 ,\nC2626_=_C2735 ,C2626_=_C2736 ,C2626_=_C2737 ,C2626_=_C2738 ,C2626_=_C2740 ,C2626_=_C2741 ,\nC2626_=_C2742 ,C2627_=_C2636 ,C2627_=_C2638 ,C2627_=_C2943 ,C2627_=_C2959 ,C2627_=_C2960 ,\nC2627_=_C2961 ,C2627_=_C2962 ,C2627_=_C2963 ,C2627_=_C2964 ,C2627_=_C2965 ,C2627_=_C2966 ,\nC2627_=_C2968 ,C2627_=_C2969 ,C2636_=_C2638 ,C2636_=_C2837 ,C2636_=_C2864 ,C2636_=_C3184 ,\nC2636_=_C3311 ,C2636_=_C3462 ,C2636_=_C3542 ,C2636_=_C3658 ,C2636_=_C3839 ,C2636_=_C3878 ,\nC2636_=_C3891 ,C2636_=_C4018 ,C2636_=_C4019 ,C2638_=_C2854 ,C2638_=_C3035 ,C2638_=_C3284 ,\nC2638_=_C3524 ,C2638_=_C3621 ,C2638_=_C3843 ,C2638_=_C3925 ,C2638_=_C4043 ,C2638_=_C4048 ,\nC2638_=_C4074 ,C2642_=_C2731 ,C2642_=_C2732 ,C2642_=_C2734 ,C2642_=_C2735 ,C2642_=_C2736 ,\nC2642_=_C2737 ,C2642_=_C2738 ,C2642_=_C2740 ,C2642_=_C2741 ,C2642_=_C2742 ,C2662_=_C2670 ,\nC2662_=_C2834 ,C2662_=_C2862 ,C2662_=_C3304 ,C2662_=_C3476 ,C2662_=_C3538 ,C2662_=_C3651 ,\nC2662_=_C3701 ,C2662_=_C3702 ,C2662_=_C3703 ,C2662_=_C3704 ,C2662_=_C3707 ,C2662_=_C3708 ,\nC2662_=_C3709 ,C2662_=_C3710 ,C2670_=_C3002 ,C2670_=_C3392 ,C2670_=_C3666 ,C2670_=_C3697 ,\nC2670_=_C3714 ,C2670_=_C3724 ,C2670_=_C3736 ,C2670_=_C3868 ,C2670_=_C3885 ,C2670_=_C3904 ,\nC2670_=_C3954 ,C2670_=_C3988 ,C2670_=_C3989 ,C2670_=_C3991 ,C2670_=_C3992 ,C2675_=_C2676 ,\nC2675_=_C2677 ,C2675_=_C2678 ,C2675_=_C2679 ,C2675_=_C2680 ,C2675_=_C2681 ,C2675_=_C2682 ,\nC2675_=_C2683 ,C2675_=_C2684 ,C2675_=_C2685 ,C2675_=_C2686 ,C2675_=_C2688 ,C2675_=_C2689 ,\nC2675_=_C2690 ,C2676_=_C2677 ,C2676_=_C2678 ,C2676_=_C2679 ,C2676_=_C2680 ,C2676_=_C2681 ,\nC2676_=_C2682 ,C2676_=_C2683 ,C2676_=_C2684 ,C2676_=_C2685 ,C2676_=_C2686 ,C2676_=_C2688 ,\nC2676_=_C2689 ,C2676_=_C2690 ,C2677_=_C2678 ,C2677_=_C2679 ,C2677_=_C2680 ,C2677_=_C2681 ,\nC2677_=_C2682 ,C2677_=_C2683 ,C2677_=_C2684 ,C2677_=_C2685 ,C2677_=_C2686 ,C2677_=_C2688 ,\nC2677_=_C2689 ,C2677_=_C2690 ,C2677_=_C3028 ,C2677_=_C3031 ,C2677_=_C3035 ,C2678_=_C2679 ,\nC2678_=_C2680 ,C2678_=_C2681 ,C2678_=_C2682 ,C2678_=_C2683 ,C2678_=_C2684 ,C2678_=_C2685 ,\nC2678_=_C2686 ,C2678_=_C2688 ,C2678_=_C2689 ,C2678_=_C2690 ,C2679_=_C2680 ,C2679_=_C2681 ,\nC2679_=_C2682 ,C2679_=_C2683 ,C2679_=_C2684 ,C2679_=_C2685 ,C2679_=_C2686 ,C2679_=_C2688 ,\nC2679_=_C2689 ,C2679_=_C2690 ,C2680_=_C2681 ,C2680_=_C2682 ,C2680_=_C2683 ,C2680_=_C2684 ,\nC2680_=_C2685 ,C2680_=_C2686 ,C2680_=_C2688 ,C2680_=_C2689 ,C2680_=_C2690 ,C2680_=_C3273 ,\nC2680_=_C3282 ,C2680_=_C3284 ,C2681_=_C2682 ,C2681_=_C2683 ,C2681_=_C2684 ,C2681_=_C2685 ,\nC2681_=_C2686 ,C2681_=_C2688 ,C2681_=_C2689 ,C2681_=_C2690 ,C2682_=_C2683 ,C2682_=_C2684 ,\nC2682_=_C2685 ,C2682_=_C2686 ,C2682_=_C2688 ,C2682_=_C2689 ,C2682_=_C2690 ,C2682_=_C3440 ,\nC2683_=_C2684 ,C2683_=_C2685</w:t>
      </w:r>
    </w:p>
    <w:p>
      <w:pPr>
        <w:pStyle w:val="PreformattedText"/>
        <w:bidi w:val="0"/>
        <w:spacing w:before="0" w:after="0"/>
        <w:jc w:val="left"/>
        <w:rPr/>
      </w:pPr>
      <w:r>
        <w:rPr/>
        <w:t xml:space="preserve"> </w:t>
      </w:r>
      <w:r>
        <w:rPr/>
        <w:t>,C2683_=_C2686 ,C2683_=_C2688 ,C2683_=_C2689 ,C2683_=_C2690 ,\nC2683_=_C3467 ,C2684_=_C2685 ,C2684_=_C2686 ,C2684_=_C2688 ,C2684_=_C2689 ,C2684_=_C2690 ,\nC2684_=_C3517 ,C2684_=_C3523 ,C2684_=_C3524 ,C2685_=_C2686 ,C2685_=_C2688 ,C2685_=_C2689 ,\nC2685_=_C2690 ,C2686_=_C2688 ,C2686_=_C2689 ,C2686_=_C2690 ,C2686_=_C3826 ,C2688_=_C2689 ,\nC2688_=_C2690 ,C2689_=_C2690 ,C2689_=_C3961 ,C2689_=_C4046 ,C2689_=_C4048 ,C2690_=_C3962 ,\nC2690_=_C4073 ,C2690_=_C4074 ,C2715_=_C2927 ,C2715_=_C3082 ,C2715_=_C3227 ,C2715_=_C3318 ,\nC2715_=_C3475 ,C2715_=_C3483 ,C2715_=_C3485 ,C2715_=_C3486 ,C2715_=_C3487 ,C2715_=_C3488 ,\nC2715_=_C3489 ,C2715_=_C3490 ,C2715_=_C3491 ,C2715_=_C3492 ,C2715_=_C3493 ,C2715_=_C3494 ,\nC2715_=_C3495 ,C2731_=_C2732 ,C2731_=_C2734 ,C2731_=_C2735 ,C2731_=_C2736 ,C2731_=_C2737 ,\nC2731_=_C2738 ,C2731_=_C2740 ,C2731_=_C2741 ,C2731_=_C2742 ,C2731_=_C2854 ,C2732_=_C2734 ,\nC2732_=_C2735 ,C2732_=_C2736 ,C2732_=_C2737 ,C2732_=_C2738 ,C2732_=_C2740 ,C2732_=_C2741 ,\nC2732_=_C2742 ,C2734_=_C2735 ,C2734_=_C2736 ,C2734_=_C2737 ,C2734_=_C2738 ,C2734_=_C2740 ,\nC2734_=_C2741 ,C2734_=_C2742 ,C2735_=_C2736 ,C2735_=_C2737 ,C2735_=_C2738 ,C2735_=_C2740 ,\nC2735_=_C2741 ,C2735_=_C2742 ,C2735_=_C3621 ,C2736_=_C2737 ,C2736_=_C2738 ,C2736_=_C2740 ,\nC2736_=_C2741 ,C2736_=_C2742 ,C2736_=_C2962 ,C2737_=_C2738 ,C2737_=_C2740 ,C2737_=_C2741 ,\nC2737_=_C2742 ,C2737_=_C2965 ,C2737_=_C3839 ,C2737_=_C3842 ,C2737_=_C3843 ,C2738_=_C2740 ,\nC2738_=_C2741 ,C2738_=_C2742 ,C2738_=_C3487 ,C2738_=_C3925 ,C2740_=_C2741 ,C2740_=_C2742 ,\nC2740_=_C3490 ,C2740_=_C4043 ,C2741_=_C2742 ,C2784_=_C2909 ,C2784_=_C3028 ,C2784_=_C3075 ,\nC2784_=_C3245 ,C2784_=_C3273 ,C2784_=_C3293 ,C2784_=_C3440 ,C2784_=_C3517 ,C2784_=_C3799 ,\nC2784_=_C3855 ,C2784_=_C3942 ,C2784_=_C3959 ,C2784_=_C3960 ,C2784_=_C3961 ,C2784_=_C3962 ,\nC2784_=_C3965 ,C2817_=_C2951 ,C2817_=_C3059 ,C2817_=_C3230 ,C2817_=_C3467 ,C2817_=_C3577 ,\nC2817_=_C3601 ,C2817_=_C3682 ,C2817_=_C3731 ,C2817_=_C3744 ,C2817_=_C3824 ,C2817_=_C3825 ,\nC2817_=_C3826 ,C2817_=_C3828 ,C2817_=_C3829 ,C2817_=_C3831 ,C2834_=_C2837 ,C2834_=_C2840 ,\nC2834_=_C2862 ,C2834_=_C3304 ,C2834_=_C3476 ,C2834_=_C3538 ,C2834_=_C3651 ,C2834_=_C3701 ,\nC2834_=_C3702 ,C2834_=_C3703 ,C2834_=_C3704 ,C2834_=_C3707 ,C2834_=_C3708 ,C2834_=_C3709 ,\nC2834_=_C3710 ,C2837_=_C2840 ,C2837_=_C2864 ,C2837_=_C3184 ,C2837_=_C3311 ,C2837_=_C3462 ,\nC2837_=_C3542 ,C2837_=_C3658 ,C2837_=_C3839 ,C2837_=_C3878 ,C2837_=_C3891 ,C2837_=_C4018 ,\nC2837_=_C4019 ,C2840_=_C3031 ,C2840_=_C3282 ,C2840_=_C3503 ,C2840_=_C3523 ,C2840_=_C3738 ,\nC2840_=_C3837 ,C2840_=_C3842 ,C2840_=_C3871 ,C2840_=_C4046 ,C2840_=_C4073 ,C2840_=_C4083 ,\nC2854_=_C3035 ,C2854_=_C3284 ,C2854_=_C3524 ,C2854_=_C3621 ,C2854_=_C3843 ,C2854_=_C3925 ,\nC2854_=_C4043 ,C2854_=_C4048 ,C2854_=_C4074 ,C2862_=_C2864 ,C2862_=_C3304 ,C2862_=_C3476 ,\nC2862_=_C3538 ,C2862_=_C3651 ,C2862_=_C3701 ,C2862_=_C3702 ,C2862_=_C3703 ,C2862_=_C3704 ,\nC2862_=_C3707 ,C2862_=_C3708 ,C2862_=_C3709 ,C2862_=_C3710 ,C2864_=_C3184 ,C2864_=_C3311 ,\nC2864_=_C3462 ,C2864_=_C3542 ,C2864_=_C3658 ,C2864_=_C3839 ,C2864_=_C3878 ,C2864_=_C3891 ,\nC2864_=_C4018 ,C2864_=_C4019 ,C2909_=_C3028 ,C2909_=_C3075 ,C2909_=_C3245 ,C2909_=_C3273 ,\nC2909_=_C3293 ,C2909_=_C3440 ,C2909_=_C3517 ,C2909_=_C3799 ,C2909_=_C3855 ,C2909_=_C3942 ,\nC2909_=_C3959 ,C2909_=_C3960 ,C2909_=_C3961 ,C2909_=_C3962 ,C2909_=_C3965 ,C2927_=_C3082 ,\nC2927_=_C3227 ,C2927_=_C3318 ,C2927_=_C3475 ,C2927_=_C3483 ,C2927_=_C3485 ,C2927_=_C3486 ,\nC2927_=_C3487 ,C2927_=_C3488 ,C2927_=_C3489 ,C2927_=_C3490 ,C2927_=_C3491 ,C2927_=_C3492 ,\nC2927_=_C3493 ,C2927_=_C3494 ,C2927_=_C3495 ,C2943_=_C2951 ,C2943_=_C2959 ,C2943_=_C2960 ,\nC2943_=_C2961 ,C2943_=_C2962 ,C2943_=_C2963 ,C2943_=_C2964 ,C2943_=_C2965 ,C2943_=_C2966 ,\nC2943_=_C2968 ,C2943_=_C2969 ,C2951_=_C3059 ,C2951_=_C3230 ,C2951_=_C3467 ,C2951_=_C3577 ,\nC2951_=_C3601 ,C2951_=_C3682 ,C2951_=_C3731 ,C2951_=_C3744 ,C2951_=_C3824 ,C2951_=_C3825 ,\nC2951_=_C3826 ,C2951_=_C3828 ,C2951_=_C3829 ,C2951_=_C3831 ,C2959_=_C2960 ,C2959_=_C2961 ,\nC2959_=_C2962 ,C2959_=_C2963 ,C2959_=_C2964 ,C2959_=_C2965 ,C2959_=_C2966 ,C2959_=_C2968 ,\nC2959_=_C2969 ,C2959_=_C3059 ,C2960_=_C2961 ,C2960_=_C2962 ,C2960_=_C2963 ,C2960_=_C2964 ,\nC2960_=_C2965 ,C2960_=_C2966 ,C2960_=_C2968 ,C2960_=_C2969 ,C2961_=_C2962 ,C2961_=_C2963 ,\nC2961_=_C2964 ,C2961_=_C2965 ,C2961_=_C2966 ,C2961_=_C2968 ,C2961_=_C2969 ,C2962_=_C2963 ,\nC2962_=_C2964 ,C2962_=_C2965 ,C2962_=_C2966 ,C2962_=_C2968 ,C2962_=_C2969 ,C2963_=_C2964 ,\nC2963_=_C2965 ,C2963_=_C2966 ,C2963_=_C2968 ,C2963_=_C2969 ,C2963_=_C2983 ,C2964_=_C2965 ,\nC2964_=_C2966 ,C2964_=_C2968 ,C2964_=_C2969 ,C2965_=_C2966 ,C2965_=_C2968 ,C2965_=_C2969 ,\nC2965_=_C3839 ,C2965_=_C3842 ,C2965_=_C3843 ,C2966_=_C2968 ,C2966_=_C2969 ,C2966_=_C3959 ,\nC2968_=_C2969 ,C2968_=_C2988 ,C2971_=_C2972 ,C2971_=_C2973 ,C2971_=_C2974 ,C2971_=_C2975 ,\nC2971_=_C2976 ,C2971_=_C2978 ,C2971_=_C2979 ,C2971_=_C2980 ,C2971_=_C2982 ,C2971_=_C2983 ,\nC2971_=_C2984 ,C2971_=_C2985 ,C2971_=_C2986 ,C2971_=_C2988 ,C2971_=_C2989 ,C2971_=_C2990 ,\nC2971_=_C2991 ,C2971_=_C3002 ,C2972_=_C2973 ,C2972_=_C2974 ,C2972_=_C2975 ,C2972_=_C2976 ,\nC2972_=_C2978 ,C2972_=_C2979 ,C2972_=_C2980 ,C2972_=_C2982 ,C2972_=_C2983 ,C2972_=_C2984 ,\nC2972_=_C2985 ,C2972_=_C2986 ,C2972_=_C2988 ,C2972_=_C2989 ,C2972_=_C2990 ,C2972_=_C2991 ,\nC2973_=_C2974 ,C2973_=_C2975 ,C2973_=_C2976 ,C2973_=_C2978 ,C2973_=_C2979 ,C2973_=_C2980 ,\nC2973_=_C2982 ,C2973_=_C2983 ,C2973_=_C2984 ,C2973_=_C2985 ,C2973_=_C2986 ,C2973_=_C2988 ,\nC2973_=_C2989 ,C2973_=_C2990 ,C2973_=_C2991 ,C2974_=_C2975 ,C2974_=_C2976 ,C2974_=_C2978 ,\nC2974_=_C2979 ,C2974_=_C2980 ,C2974_=_C2982 ,C2974_=_C2983 ,C2974_=_C2984 ,C2974_=_C2985 ,\nC2974_=_C2986 ,C2974_=_C2988 ,C2974_=_C2989 ,C2974_=_C2990 ,C2974_=_C2991 ,C2974_=_C3392 ,\nC2975_=_C2976 ,C2975_=_C2978 ,C2975_=_C2979 ,C2975_=_C2980 ,C2975_=_C2982 ,C2975_=_C2983 ,\nC2975_=_C2984 ,C2975_=_C2985 ,C2975_=_C2986 ,C2975_=_C2988 ,C2975_=_C2989 ,C2975_=_C2990 ,\nC2975_=_C2991 ,C2976_=_C2978 ,C2976_=_C2979 ,C2976_=_C2980 ,C2976_=_C2982 ,C2976_=_C2983 ,\nC2976_=_C2984 ,C2976_=_C2985 ,C2976_=_C2986 ,C2976_=_C2988 ,C2976_=_C2989 ,C2976_=_C2990 ,\nC2976_=_C2991 ,C2976_=_C3475 ,C2976_=_C3476 ,C2978_=_C2979 ,C2978_=_C2980 ,C2978_=_C2982 ,\nC2978_=_C2983 ,C2978_=_C2984 ,C2978_=_C2985 ,C2978_=_C2986 ,C2978_=_C2988 ,C2978_=_C2989 ,\nC2978_=_C2990 ,C2978_=_C2991 ,C2979_=_C2980 ,C2979_=_C2982 ,C2979_=_C2983 ,C2979_=_C2984 ,\nC2979_=_C2985 ,C2979_=_C2986 ,C2979_=_C2988 ,C2979_=_C2989 ,C2979_=_C2990 ,C2979_=_C2991 ,\nC2979_=_C3666 ,C2980_=_C2982 ,C2980_=_C2983 ,C2980_=_C2984 ,C2980_=_C2985 ,C2980_=_C2986 ,\nC2980_=_C2988 ,C2980_=_C2989 ,C2980_=_C2990 ,C2980_=_C2991 ,C2980_=_C3697 ,C2982_=_C2983 ,\nC2982_=_C2984 ,C2982_=_C2985 ,C2982_=_C2986 ,C2982_=_C2988 ,C2982_=_C2989 ,C2982_=_C2990 ,\nC2982_=_C2991 ,C2982_=_C3724 ,C2983_=_C2984 ,C2983_=_C2985 ,C2983_=_C2986 ,C2983_=_C2988 ,\nC2983_=_C2989 ,C2983_=_C2990 ,C2983_=_C2991 ,C2984_=_C2985 ,C2984_=_C2986 ,C2984_=_C2988 ,\nC2984_=_C2989 ,C2984_=_C2990 ,C2984_=_C2991 ,C2984_=_C3885 ,C2985_=_C2986 ,C2985_=_C2988 ,\nC2985_=_C2989 ,C2985_=_C2990 ,C2985_=_C2991 ,C2985_=_C3486 ,C2985_=_C3703 ,C2986_=_C2988 ,\nC2986_=_C2989 ,C2986_=_C2990 ,C2986_=_C2991 ,C2986_=_C3704 ,C2986_=_C3954 ,C2988_=_C2989 ,\nC2988_=_C2990 ,C2988_=_C2991 ,C2989_=_C2990 ,C2989_=_C2991 ,C2989_=_C3988 ,C2990_=_C2991 ,\nC2990_=_C3491 ,C2990_=_C3707 ,C3002_=_C3392 ,C3002_=_C3666 ,C3002_=_C3697 ,C3002_=_C3714 ,\nC3002_=_C3724 ,C3002_=_C3736 ,C3002_=_C3868 ,C3002_=_C3885 ,C3002_=_C3904 ,C3002_=_C3954 ,\nC3002_=_C3988 ,C3002_=_C3989 ,C3002_=_C3991 ,C3002_=_C3992 ,C3028_=_C3031 ,C3028_=_C3035 ,\nC3028_=_C3075 ,C3028_=_C3245 ,C3028_=_C3273 ,C3028_=_C3293 ,C3028_=_C3440 ,C3028_=_C3517 ,\nC3028_=_C3799 ,C3028_=_C3855 ,C3028_=_C3942 ,C3028_=_C3959 ,C3028_=_C3960 ,C3028_=_C3961 ,\nC3028_=_C3962 ,C3028_=_C3965 ,C3031_=_C3035 ,C3031_=_C3282 ,C3031_=_C3503 ,C3031_=_C3523 ,\nC3031_=_C3738 ,C3031_=_C3837 ,C3031_=_C3842 ,C3031_=_C3871 ,C3031_=_C4046 ,C3031_=_C4073 ,\nC3031_=_C4083 ,C3035_=_C3284 ,C3035_=_C3524 ,C3035_=_C3621 ,C3035_=_C3843 ,C3035_=_C3925 ,\nC3035_=_C4043 ,C3035_=_C4048 ,C3035_=_C4074 ,C3059_=_C3230 ,C3059_=_C3467 ,C3059_=_C3577 ,\nC3059_=_C3601 ,C3059_=_C3682 ,C3059_=_C3731 ,C3059_=_C3744 ,C3059_=_C3824 ,C3059_=_C3825 ,\nC3059_=_C3826 ,C3059_=_C3828 ,C3059_=_C3829 ,C3059_=_C3831 ,C3075_=_C3245 ,C3075_=_C3273 ,\nC3075_=_C3293 ,C3075_=_C3440 ,C3075_=_C3517 ,C3075_=_C3799 ,C3075_=_C3855 ,C3075_=_C3942 ,\nC3075_=_C3959 ,C3075_=_C3960 ,C3075_=_C3961 ,C3075_=_C3962 ,C3075_=_C3965 ,C3082_=_C3227 ,\nC3082_=_C3318 ,C3082_=_C3475 ,C3082_=_C3483 ,C3082_=_C3485 ,C3082_=_C3486 ,C3082_=_C3487 ,\nC3082_=_C3488 ,C3082_=_C3489 ,C3082_=_C3490 ,C3082_=_C3491 ,C3082_=_C3492 ,C3082_=_C3493 ,\nC3082_=_C3494 ,C3082_=_C3495 ,C3184_=_C3311 ,C3184_=_C3462 ,C3184_=_C3542 ,C3184_=_C3658 ,\nC3184_=_C3839 ,C3184_=_C3878 ,C3184_=_C3891 ,C3184_=_C4018 ,C3184_=_C4019 ,C3227_=_C3230 ,\nC3227_=_C3318 ,C3227_=_C3475 ,C3227_=_C3483 ,C3227_=_C3485 ,C3227_=_C3486 ,C3227_=_C3487 ,\nC3227_=_C3488 ,C3227_=_C3489 ,C3227_=_C3490 ,C3227_=_C3491 ,C3227_=_C3492 ,C3227_=_C3493 ,\nC3227_=_C3494 ,C3227_=_C3495 ,C3230_=_C3467 ,C3230_=_C3577 ,C3230_=_C3601 ,C3230_=_C3682 ,\nC3230_=_C3731 ,C3230_=_C3744 ,C3230_=_C3824 ,C3230_=_C3825 ,C3230_=_C3826 ,C3230_=_C3828 ,\nC3230_=_C3829 ,C3230_=_C3831 ,C3245_=_C3273 ,C3245_=_C3293 ,C3245_=_C3440 ,C3245_=_C3517 ,\nC3245_=_C3799 ,C3245_=_C3855 ,C3245_=_C3942 ,C3245_=_C3959 ,C3245_=_C3960 ,C3245_=_C3961 ,\nC3245_=_C3962 ,C3245_=_C3965 ,C3273_=_C3282 ,C3273_=_C3284 ,C3273_=_C3293 ,C3273_=_C3440 ,\nC3273_=_C3517 ,C3273_=_C3799 ,C3273_=_C3855 ,C3273_=_C3942 ,C3273_=_C3959 ,C3273_=_C3960 ,\nC3273_=_C3961 ,C3273_=_C3962 ,C3273_=_C3965 ,C3282_=_C3284 ,C3282_=_C3503 ,C3282_=_C3523 ,\nC3282_=_C3738 ,C3282_=_C3837 ,C3282_=_C3842 ,C3282_=_C3871 ,C3282_=_C4046 ,C3282_=_C4073 ,\nC3282_=_C4083 ,C3284_=_C3524 ,C3284_=_C3621 ,C3284_=_C3843 ,C3284_=_C3925 ,C3284_=_C4043</w:t>
      </w:r>
    </w:p>
    <w:p>
      <w:pPr>
        <w:pStyle w:val="PreformattedText"/>
        <w:bidi w:val="0"/>
        <w:spacing w:before="0" w:after="0"/>
        <w:jc w:val="left"/>
        <w:rPr/>
      </w:pPr>
      <w:r>
        <w:rPr/>
        <w:t xml:space="preserve"> </w:t>
      </w:r>
      <w:r>
        <w:rPr/>
        <w:t>,\nC3284_=_C4048 ,C3284_=_C4074 ,C3293_=_C3440 ,C3293_=_C3517 ,C3293_=_C3799 ,C3293_=_C3855 ,\nC3293_=_C3942 ,C3293_=_C3959 ,C3293_=_C3960 ,C3293_=_C3961 ,C3293_=_C3962 ,C3293_=_C3965 ,\nC3304_=_C3311 ,C3304_=_C3476 ,C3304_=_C3538 ,C3304_=_C3651 ,C3304_=_C3701 ,C3304_=_C3702 ,\nC3304_=_C3703 ,C3304_=_C3704 ,C3304_=_C3707 ,C3304_=_C3708 ,C3304_=_C3709 ,C3304_=_C3710 ,\nC3311_=_C3462 ,C3311_=_C3542 ,C3311_=_C3658 ,C3311_=_C3839 ,C3311_=_C3878 ,C3311_=_C3891 ,\nC3311_=_C4018 ,C3311_=_C4019 ,C3318_=_C3475 ,C3318_=_C3483 ,C3318_=_C3485 ,C3318_=_C3486 ,\nC3318_=_C3487 ,C3318_=_C3488 ,C3318_=_C3489 ,C3318_=_C3490 ,C3318_=_C3491 ,C3318_=_C3492 ,\nC3318_=_C3493 ,C3318_=_C3494 ,C3318_=_C3495 ,C3392_=_C3666 ,C3392_=_C3697 ,C3392_=_C3714 ,\nC3392_=_C3724 ,C3392_=_C3736 ,C3392_=_C3868 ,C3392_=_C3885 ,C3392_=_C3904 ,C3392_=_C3954 ,\nC3392_=_C3988 ,C3392_=_C3989 ,C3392_=_C3991 ,C3392_=_C3992 ,C3440_=_C3517 ,C3440_=_C3799 ,\nC3440_=_C3855 ,C3440_=_C3942 ,C3440_=_C3959 ,C3440_=_C3960 ,C3440_=_C3961 ,C3440_=_C3962 ,\nC3440_=_C3965 ,C3462_=_C3542 ,C3462_=_C3658 ,C3462_=_C3839 ,C3462_=_C3878 ,C3462_=_C3891 ,\nC3462_=_C4018 ,C3462_=_C4019 ,C3467_=_C3577 ,C3467_=_C3601 ,C3467_=_C3682 ,C3467_=_C3731 ,\nC3467_=_C3744 ,C3467_=_C3824 ,C3467_=_C3825 ,C3467_=_C3826 ,C3467_=_C3828 ,C3467_=_C3829 ,\nC3467_=_C3831 ,C3475_=_C3476 ,C3475_=_C3483 ,C3475_=_C3485 ,C3475_=_C3486 ,C3475_=_C3487 ,\nC3475_=_C3488 ,C3475_=_C3489 ,C3475_=_C3490 ,C3475_=_C3491 ,C3475_=_C3492 ,C3475_=_C3493 ,\nC3475_=_C3494 ,C3475_=_C3495 ,C3476_=_C3538 ,C3476_=_C3651 ,C3476_=_C3701 ,C3476_=_C3702 ,\nC3476_=_C3703 ,C3476_=_C3704 ,C3476_=_C3707 ,C3476_=_C3708 ,C3476_=_C3709 ,C3476_=_C3710 ,\nC3483_=_C3485 ,C3483_=_C3486 ,C3483_=_C3487 ,C3483_=_C3488 ,C3483_=_C3489 ,C3483_=_C3490 ,\nC3483_=_C3491 ,C3483_=_C3492 ,C3483_=_C3493 ,C3483_=_C3494 ,C3483_=_C3495 ,C3483_=_C3601 ,\nC3485_=_C3486 ,C3485_=_C3487 ,C3485_=_C3488 ,C3485_=_C3489 ,C3485_=_C3490 ,C3485_=_C3491 ,\nC3485_=_C3492 ,C3485_=_C3493 ,C3485_=_C3494 ,C3485_=_C3495 ,C3485_=_C3855 ,C3486_=_C3487 ,\nC3486_=_C3488 ,C3486_=_C3489 ,C3486_=_C3490 ,C3486_=_C3491 ,C3486_=_C3492 ,C3486_=_C3493 ,\nC3486_=_C3494 ,C3486_=_C3495 ,C3486_=_C3703 ,C3487_=_C3488 ,C3487_=_C3489 ,C3487_=_C3490 ,\nC3487_=_C3491 ,C3487_=_C3492 ,C3487_=_C3493 ,C3487_=_C3494 ,C3487_=_C3495 ,C3487_=_C3925 ,\nC3488_=_C3489 ,C3488_=_C3490 ,C3488_=_C3491 ,C3488_=_C3492 ,C3488_=_C3493 ,C3488_=_C3494 ,\nC3488_=_C3495 ,C3489_=_C3490 ,C3489_=_C3491 ,C3489_=_C3492 ,C3489_=_C3493 ,C3489_=_C3494 ,\nC3489_=_C3495 ,C3489_=_C3828 ,C3489_=_C3960 ,C3490_=_C3491 ,C3490_=_C3492 ,C3490_=_C3493 ,\nC3490_=_C3494 ,C3490_=_C3495 ,C3490_=_C4043 ,C3491_=_C3492 ,C3491_=_C3493 ,C3491_=_C3494 ,\nC3491_=_C3495 ,C3491_=_C3707 ,C3492_=_C3493 ,C3492_=_C3494 ,C3492_=_C3495 ,C3492_=_C3708 ,\nC3492_=_C3989 ,C3493_=_C3494 ,C3493_=_C3495 ,C3494_=_C3495 ,C3503_=_C3523 ,C3503_=_C3738 ,\nC3503_=_C3837 ,C3503_=_C3842 ,C3503_=_C3871 ,C3503_=_C4046 ,C3503_=_C4073 ,C3503_=_C4083 ,\nC3517_=_C3523 ,C3517_=_C3524 ,C3517_=_C3799 ,C3517_=_C3855 ,C3517_=_C3942 ,C3517_=_C3959 ,\nC3517_=_C3960 ,C3517_=_C3961 ,C3517_=_C3962 ,C3517_=_C3965 ,C3523_=_C3524 ,C3523_=_C3738 ,\nC3523_=_C3837 ,C3523_=_C3842 ,C3523_=_C3871 ,C3523_=_C4046 ,C3523_=_C4073 ,C3523_=_C4083 ,\nC3524_=_C3621 ,C3524_=_C3843 ,C3524_=_C3925 ,C3524_=_C4043 ,C3524_=_C4048 ,C3524_=_C4074 ,\nC3538_=_C3542 ,C3538_=_C3651 ,C3538_=_C3701 ,C3538_=_C3702 ,C3538_=_C3703 ,C3538_=_C3704 ,\nC3538_=_C3707 ,C3538_=_C3708 ,C3538_=_C3709 ,C3538_=_C3710 ,C3542_=_C3658 ,C3542_=_C3839 ,\nC3542_=_C3878 ,C3542_=_C3891 ,C3542_=_C4018 ,C3542_=_C4019 ,C3577_=_C3601 ,C3577_=_C3682 ,\nC3577_=_C3731 ,C3577_=_C3744 ,C3577_=_C3824 ,C3577_=_C3825 ,C3577_=_C3826 ,C3577_=_C3828 ,\nC3577_=_C3829 ,C3577_=_C3831 ,C3601_=_C3682 ,C3601_=_C3731 ,C3601_=_C3744 ,C3601_=_C3824 ,\nC3601_=_C3825 ,C3601_=_C3826 ,C3601_=_C3828 ,C3601_=_C3829 ,C3601_=_C3831 ,C3621_=_C3843 ,\nC3621_=_C3925 ,C3621_=_C4043 ,C3621_=_C4048 ,C3621_=_C4074 ,C3651_=_C3658 ,C3651_=_C3701 ,\nC3651_=_C3702 ,C3651_=_C3703 ,C3651_=_C3704 ,C3651_=_C3707 ,C3651_=_C3708 ,C3651_=_C3709 ,\nC3651_=_C3710 ,C3658_=_C3839 ,C3658_=_C3878 ,C3658_=_C3891 ,C3658_=_C4018 ,C3658_=_C4019 ,\nC3666_=_C3697 ,C3666_=_C3714 ,C3666_=_C3724 ,C3666_=_C3736 ,C3666_=_C3868 ,C3666_=_C3885 ,\nC3666_=_C3904 ,C3666_=_C3954 ,C3666_=_C3988 ,C3666_=_C3989 ,C3666_=_C3991 ,C3666_=_C3992 ,\nC3682_=_C3731 ,C3682_=_C3744 ,C3682_=_C3824 ,C3682_=_C3825 ,C3682_=_C3826 ,C3682_=_C3828 ,\nC3682_=_C3829 ,C3682_=_C3831 ,C3697_=_C3714 ,C3697_=_C3724 ,C3697_=_C3736 ,C3697_=_C3868 ,\nC3697_=_C3885 ,C3697_=_C3904 ,C3697_=_C3954 ,C3697_=_C3988 ,C3697_=_C3989 ,C3697_=_C3991 ,\nC3697_=_C3992 ,C3701_=_C3702 ,C3701_=_C3703 ,C3701_=_C3704 ,C3701_=_C3707 ,C3701_=_C3708 ,\nC3701_=_C3709 ,C3701_=_C3710 ,C3701_=_C3714 ,C3702_=_C3703 ,C3702_=_C3704 ,C3702_=_C3707 ,\nC3702_=_C3708 ,C3702_=_C3709 ,C3702_=_C3710 ,C3702_=_C3904 ,C3703_=_C3704 ,C3703_=_C3707 ,\nC3703_=_C3708 ,C3703_=_C3709 ,C3703_=_C3710 ,C3704_=_C3707 ,C3704_=_C3708 ,C3704_=_C3709 ,\nC3704_=_C3710 ,C3704_=_C3954 ,C3707_=_C3708 ,C3707_=_C3709 ,C3707_=_C3710 ,C3708_=_C3709 ,\nC3708_=_C3710 ,C3708_=_C3989 ,C3709_=_C3710 ,C3709_=_C4018 ,C3710_=_C3992 ,C3714_=_C3724 ,\nC3714_=_C3736 ,C3714_=_C3868 ,C3714_=_C3885 ,C3714_=_C3904 ,C3714_=_C3954 ,C3714_=_C3988 ,\nC3714_=_C3989 ,C3714_=_C3991 ,C3714_=_C3992 ,C3724_=_C3736 ,C3724_=_C3868 ,C3724_=_C3885 ,\nC3724_=_C3904 ,C3724_=_C3954 ,C3724_=_C3988 ,C3724_=_C3989 ,C3724_=_C3991 ,C3724_=_C3992 ,\nC3731_=_C3736 ,C3731_=_C3738 ,C3731_=_C3744 ,C3731_=_C3824 ,C3731_=_C3825 ,C3731_=_C3826 ,\nC3731_=_C3828 ,C3731_=_C3829 ,C3731_=_C3831 ,C3736_=_C3738 ,C3736_=_C3868 ,C3736_=_C3885 ,\nC3736_=_C3904 ,C3736_=_C3954 ,C3736_=_C3988 ,C3736_=_C3989 ,C3736_=_C3991 ,C3736_=_C3992 ,\nC3738_=_C3837 ,C3738_=_C3842 ,C3738_=_C3871 ,C3738_=_C4046 ,C3738_=_C4073 ,C3738_=_C4083 ,\nC3744_=_C3824 ,C3744_=_C3825 ,C3744_=_C3826 ,C3744_=_C3828 ,C3744_=_C3829 ,C3744_=_C3831 ,\nC3799_=_C3855 ,C3799_=_C3942 ,C3799_=_C3959 ,C3799_=_C3960 ,C3799_=_C3961 ,C3799_=_C3962 ,\nC3799_=_C3965 ,C3824_=_C3825 ,C3824_=_C3826 ,C3824_=_C3828 ,C3824_=_C3829 ,C3824_=_C3831 ,\nC3824_=_C3868 ,C3824_=_C3871 ,C3825_=_C3826 ,C3825_=_C3828 ,C3825_=_C3829 ,C3825_=_C3831 ,\nC3826_=_C3828 ,C3826_=_C3829 ,C3826_=_C3831 ,C3828_=_C3829 ,C3828_=_C3831 ,C3828_=_C3960 ,\nC3829_=_C3831 ,C3831_=_C3991 ,C3831_=_C4083 ,C3837_=_C3842 ,C3837_=_C3871 ,C3837_=_C4046 ,\nC3837_=_C4073 ,C3837_=_C4083 ,C3839_=_C3842 ,C3839_=_C3843 ,C3839_=_C3878 ,C3839_=_C3891 ,\nC3839_=_C4018 ,C3839_=_C4019 ,C3842_=_C3843 ,C3842_=_C3871 ,C3842_=_C4046 ,C3842_=_C4073 ,\nC3842_=_C4083 ,C3843_=_C3925 ,C3843_=_C4043 ,C3843_=_C4048 ,C3843_=_C4074 ,C3855_=_C3942 ,\nC3855_=_C3959 ,C3855_=_C3960 ,C3855_=_C3961 ,C3855_=_C3962 ,C3855_=_C3965 ,C3868_=_C3871 ,\nC3868_=_C3885 ,C3868_=_C3904 ,C3868_=_C3954 ,C3868_=_C3988 ,C3868_=_C3989 ,C3868_=_C3991 ,\nC3868_=_C3992 ,C3871_=_C4046 ,C3871_=_C4073 ,C3871_=_C4083 ,C3878_=_C3891 ,C3878_=_C4018 ,\nC3878_=_C4019 ,C3885_=_C3904 ,C3885_=_C3954 ,C3885_=_C3988 ,C3885_=_C3989 ,C3885_=_C3991 ,\nC3885_=_C3992 ,C3891_=_C4018 ,C3891_=_C4019 ,C3904_=_C3954 ,C3904_=_C3988 ,C3904_=_C3989 ,\nC3904_=_C3991 ,C3904_=_C3992 ,C3925_=_C4043 ,C3925_=_C4048 ,C3925_=_C4074 ,C3942_=_C3959 ,\nC3942_=_C3960 ,C3942_=_C3961 ,C3942_=_C3962 ,C3942_=_C3965 ,C3954_=_C3988 ,C3954_=_C3989 ,\nC3954_=_C3991 ,C3954_=_C3992 ,C3959_=_C3960 ,C3959_=_C3961 ,C3959_=_C3962 ,C3959_=_C3965 ,\nC3960_=_C3961 ,C3960_=_C3962 ,C3960_=_C3965 ,C3961_=_C3962 ,C3961_=_C3965 ,C3961_=_C4046 ,\nC3961_=_C4048 ,C3962_=_C3965 ,C3962_=_C4073 ,C3962_=_C4074 ,C3988_=_C3989 ,C3988_=_C3991 ,\nC3988_=_C3992 ,C3989_=_C3991 ,C3989_=_C3992 ,C3991_=_C3992 ,C3991_=_C4083 ,C4018_=_C4019 ,\nC4043_=_C4048 ,C4043_=_C4074 ,C4046_=_C4048 ,C4046_=_C4073 ,C4046_=_C4083 ,C4048_=_C4074 ,\nC4073_=_C4074 ,C4073_=_C4083 ,"];76[shape=box, label="id:76 level: 3\n480: C77 C97 C125 C176 C192 \nC193 C205 C207 C210 C236 C250 \nC251 C253 C261 C263 C266 C293 \nC334 C338 C373 C445 C522 C523 \nC524 C525 C529 C530 C531 C532 \nC533 C534 C535 C536 C537 C538 \nC539 C540 C542 C543 C544 C545 \nC546 C547 C566 C599 C604 C654 \nC666 C680 C682 C764 C770 C775 \nC803 C835 C855 C867 C868 C869 \nC870 C871 C872 C873 C874 C875 \nC876 C878 C879 C880 C881 C882 \nC883 C885 C886 C887 C888 C889 \nC890 C891 C892 C893 C894 C896 \nC898 C899 C900 C901 C903 C904 \nC905 C907 C908 C909 C913 C915 \nC916 C919 C952 C954 C965 C968 \nC969 C971 C972 C973 C975 C976 \nC977 C978 C979 C980 C981 C982 \nC983 C984 C985 C986 C987 C988 \nC990 C991 C992 C993 C994 C995 \nC996 C997 C998 C999 C1000 C1001 \nC1002 C1003 C1004 C1006 C1008 C1009 \nC1012 C1013 C1014 C1015 C1016 C1017 \nC1018 C1019 C1020 C1021 C1022 C1023 \nC1025 C1026 C1027 C1028 C1029 C1030 \nC1033 C1034 C1035 C1038 C1039 C1041 \nC1045 C1086 C1112 C1210 C1232 C1244 \nC1265 C1295 C1298 C1306 C1307 C1326 \nC1327 C1330 C1332 C1335 C1338 C1351 \nC1355 C1358 C1364 C1389 C1474 C1484 \nC1504 C1551 C1562 C1601 C1603 C1609 \nC1610 C1625 C1637 C1655 C1656 C1657 \nC1658 C1659 C1660 C1661 C1662 C1664 \nC1669 C1670 C1672 C1685 C1692 C1707 \nC1725 C1731 C1735 C1754 C1786 C1793 \nC1796 C1803 C1809 C1820 C1824 C1829 \nC1840 C1845 C1903 C1906 C1920 C1924 \nC1943 C1946 C1969 C2033 C2034 C2035 \nC2036 C2037 C2038 C2039 C2040 C2041 \nC2042 C2043 C2044 C2045 C2046 C2047 \nC2048 C2049 C2050 C2051 C2052 C2053 \nC2054 C2055 C2071 C2137 C2144 C2182 \nC2183 C2185 C2186 C2187 C2188 C2190 \nC2191 C2192 C2193 C2194 C2195 C2196 \nC2197 C2199 C2200 C2201 C2202 C2203 \nC2204 C2225 C2227 C2270 C2277 C2288 \nC2322 C2328 C2387 C2395 C2410 C2413 \nC2414 C2429 C2435 C2436 C2437 C2438 \nC2439 C2440 C2441 C2442 C2443 C2444 \nC2445 C2446 C2448 C2449 C2450 C2451 \nC2452 C2453 C2454 C2473 C2477 C2478 \nC2479 C2481 C2490 C2493 C2533 C2535 \nC2538 C2540 C2541 C2549 C2552 C2605 \nC2620 C2623 C2635 C2641 C2653 C2693 \nC2694 C2695 C2696 C2697 C2698 C2699 \nC2700 C2701 C2702 C2703 C2704 C2705 \nC2708 C2720 C2722 C2728 C2730 C2731 \nC2735 C2747 C2761 C2783 C2798</w:t>
      </w:r>
    </w:p>
    <w:p>
      <w:pPr>
        <w:pStyle w:val="PreformattedText"/>
        <w:bidi w:val="0"/>
        <w:spacing w:before="0" w:after="0"/>
        <w:jc w:val="left"/>
        <w:rPr/>
      </w:pPr>
      <w:r>
        <w:rPr/>
        <w:t xml:space="preserve"> </w:t>
      </w:r>
      <w:r>
        <w:rPr/>
        <w:t>C2799 \nC2800 C2807 C2808 C2811 C2823 C2825 \nC2841 C2842 C2843 C2844 C2845 C2846 \nC2847 C2848 C2849 C2850 C2851 C2852 \nC2853 C2854 C2855 C2895 C2896 C2929 \nC2939 C3038 C3040 C3043 C3044 C3045 \nC3046 C3047 C3048 C3049 C3050 C3051 \nC3052 C3053 C3054 C3060 C3062 C3066 \nC3067 C3084 C3094 C3121 C3127 C3163 \nC3172 C3175 C3188 C3192 C3193 C3195 \nC3196 C3198 C3199 C3242 C3266 C3268 \nC3270 C3303 C3312 C3334 C3356 C3360 \nC3399 C3402 C3407 C3439 C3449 C3504 \nC3554 C3561 C3566 C3570 C3593 C3596 \nC3616 C3618 C3619 C3621 C3633 C3646 \nC3647 C3655 C3665 C3670 C3671 C3672 \nC3674 C3675 C3676 C3679 C3681 C3689 \nC3746 C3752 C3753 C3754 C3755 C3756 \nC3763 C3773 C3780 C3786 C3794 C3798 \nC3820 C3863 C3896 C3901 C3927 C3933 \nC3942 C3943 C3944 C3983 C4003 C4023 \nC4026 C4028 C4030 C4057 C4060 C4064 \nC4093 \n5947: C77_=_C97( C77 C97 ) C77_=_C176( C77 C176 ) C77_=_C236( C77 C236 ) C77_=_C253( C77 C253 ) C77_=_C599( C77 C599 ) \nC77_=_C1358( C77 C1358 ) C77_=_C1655( C77 C1655 ) C77_=_C1656( C77 C1656 ) C77_=_C1657( C77 C1657 ) C77_=_C1658( C77 C1658 ) C77_=_C1659( C77 C1659 ) \nC77_=_C1660( C77 C1660 ) C77_=_C1661( C77 C1661 ) C77_=_C1662( C77 C1662 ) C77_=_C1664( C77 C1664 ) C77_=_C1669( C77 C1669 ) C77_=_C1670( C77 C1670 ) \nC77_=_C1672( C77 C1672 ) C97_=_C176( C97 C176 ) C97_=_C236( C97 C236 ) C97_=_C253( C97 C253 ) C97_=_C599( C97 C599 ) C97_=_C1358( C97 C1358 ) \nC97_=_C1655( C97 C1655 ) C97_=_C1656( C97 C1656 ) C97_=_C1657( C97 C1657 ) C97_=_C1658( C97 C1658 ) C97_=_C1659( C97 C1659 ) C97_=_C1660( C97 C1660 ) \nC97_=_C1661( C97 C1661 ) C97_=_C1662( C97 C1662 ) C97_=_C1664( C97 C1664 ) C97_=_C1669( C97 C1669 ) C97_=_C1670( C97 C1670 ) C97_=_C1672( C97 C1672 ) \nC125_=_C205( C125 C205 ) C125_=_C261( C125 C261 ) C125_=_C293( C125 C293 ) C125_=_C334( C125 C334 ) C125_=_C540( C125 C540 ) C125_=_C566( C125 C566 ) \nC125_=_C1685( C125 C1685 ) C125_=_C2196( C125 C2196 ) C125_=_C2414( C125 C2414 ) C125_=_C2446( C125 C2446 ) C125_=_C2478( C125 C2478 ) C125_=_C2493( C125 C2493 ) \nC125_=_C2540( C125 C2540 ) C125_=_C3646( C125 C3646 ) C125_=_C3647( C125 C3647 ) C176_=_C236( C176 C236 ) C176_=_C253( C176 C253 ) C176_=_C599( C176 C599 ) \nC176_=_C1358( C176 C1358 ) C176_=_C1655( C176 C1655 ) C176_=_C1656( C176 C1656 ) C176_=_C1657( C176 C1657 ) C176_=_C1658( C176 C1658 ) C176_=_C1659( C176 C1659 ) \nC176_=_C1660( C176 C1660 ) C176_=_C1661( C176 C1661 ) C176_=_C1662( C176 C1662 ) C176_=_C1664( C176 C1664 ) C176_=_C1669( C176 C1669 ) C176_=_C1670( C176 C1670 ) \nC176_=_C1672( C176 C1672 ) C192_=_C193( C192 C193 ) C192_=_C205( C192 C205 ) C192_=_C207( C192 C207 ) C192_=_C210( C192 C210 ) C192_=_C250( C192 C250 ) \nC192_=_C867( C192 C867 ) C192_=_C868( C192 C868 ) C192_=_C869( C192 C869 ) C192_=_C870( C192 C870 ) C192_=_C871( C192 C871 ) C192_=_C872( C192 C872 ) \nC192_=_C873( C192 C873 ) C192_=_C874( C192 C874 ) C192_=_C875( C192 C875 ) C192_=_C876( C192 C876 ) C192_=_C878( C192 C878 ) C192_=_C879( C192 C879 ) \nC192_=_C880( C192 C880 ) C192_=_C881( C192 C881 ) C192_=_C882( C192 C882 ) C192_=_C883( C192 C883 ) C192_=_C885( C192 C885 ) C192_=_C886( C192 C886 ) \nC192_=_C887( C192 C887 ) C192_=_C888( C192 C888 ) C192_=_C889( C192 C889 ) C192_=_C890( C192 C890 ) C192_=_C891( C192 C891 ) C192_=_C892( C192 C892 ) \nC192_=_C893( C192 C893 ) C193_=_C205( C193 C205 ) C193_=_C207( C193 C207 ) C193_=_C210( C193 C210 ) C193_=_C251( C193 C251 ) C193_=_C971( C193 C971 ) \nC193_=_C972( C193 C972 ) C193_=_C973( C193 C973 ) C193_=_C975( C193 C975 ) C193_=_C976( C193 C976 ) C193_=_C977( C193 C977 ) C193_=_C978( C193 C978 ) \nC193_=_C979( C193 C979 ) C193_=_C980( C193 C980 ) C193_=_C981( C193 C981 ) C193_=_C982( C193 C982 ) C193_=_C983( C193 C983 ) C193_=_C984( C193 C984 ) \nC193_=_C985( C193 C985 ) C193_=_C986( C193 C986 ) C193_=_C987( C193 C987 ) C193_=_C988( C193 C988 ) C193_=_C990( C193 C990 ) C193_=_C991( C193 C991 ) \nC193_=_C992( C193 C992 ) C193_=_C993( C193 C993 ) C193_=_C994( C193 C994 ) C193_=_C995( C193 C995 ) C193_=_C996( C193 C996 ) C205_=_C207( C205 C207 ) \nC205_=_C210( C205 C210 ) C205_=_C261( C205 C261 ) C205_=_C293( C205 C293 ) C205_=_C334( C205 C334 ) C205_=_C540( C205 C540 ) C205_=_C566( C205 C566 ) \nC205_=_C1685( C205 C1685 ) C205_=_C2196( C205 C2196 ) C205_=_C2414( C205 C2414 ) C205_=_C2446( C205 C2446 ) C205_=_C2478( C205 C2478 ) C205_=_C2493( C205 C2493 ) \nC205_=_C2540( C205 C2540 ) C205_=_C3646( C205 C3646 ) C205_=_C3647( C205 C3647 ) C207_=_C210( C207 C210 ) C207_=_C263( C207 C263 ) C207_=_C1013( C207 C1013 ) \nC207_=_C1086( C207 C1086 ) C207_=_C1112( C207 C1112 ) C207_=_C1484( C207 C1484 ) C207_=_C1725( C207 C1725 ) C207_=_C1786( C207 C1786 ) C207_=_C2541( C207 C2541 ) \nC207_=_C2798( C207 C2798 ) C207_=_C3044( C207 C3044 ) C207_=_C3084( C207 C3084 ) C207_=_C3192( C207 C3192 ) C207_=_C3334( C207 C3334 ) C207_=_C3356( C207 C3356 ) \nC207_=_C3399( C207 C3399 ) C207_=_C3616( C207 C3616 ) C207_=_C3646( C207 C3646 ) C207_=_C3681( C207 C3681 ) C207_=_C3752( C207 C3752 ) C207_=_C3753( C207 C3753 ) \nC207_=_C3754( C207 C3754 ) C207_=_C3755( C207 C3755 ) C207_=_C3756( C207 C3756 ) C210_=_C266( C210 C266 ) C210_=_C835( C210 C835 ) C210_=_C892( C210 C892 ) \nC210_=_C968( C210 C968 ) C210_=_C995( C210 C995 ) C210_=_C1210( C210 C1210 ) C210_=_C1232( C210 C1232 ) C210_=_C1306( C210 C1306 ) C210_=_C1330( C210 C1330 ) \nC210_=_C1609( C210 C1609 ) C210_=_C1731( C210 C1731 ) C210_=_C1793( C210 C1793 ) C210_=_C2605( C210 C2605 ) C210_=_C2728( C210 C2728 ) C210_=_C2807( C210 C2807 ) \nC210_=_C3066( C210 C3066 ) C210_=_C3094( C210 C3094 ) C210_=_C3175( C210 C3175 ) C210_=_C3689( C210 C3689 ) C210_=_C3755( C210 C3755 ) C210_=_C3773( C210 C3773 ) \nC210_=_C3927( C210 C3927 ) C210_=_C4057( C210 C4057 ) C236_=_C253( C236 C253 ) C236_=_C599( C236 C599 ) C236_=_C1358( C236 C1358 ) C236_=_C1655( C236 C1655 ) \nC236_=_C1656( C236 C1656 ) C236_=_C1657( C236 C1657 ) C236_=_C1658( C236 C1658 ) C236_=_C1659( C236 C1659 ) C236_=_C1660( C236 C1660 ) C236_=_C1661( C236 C1661 ) \nC236_=_C1662( C236 C1662 ) C236_=_C1664( C236 C1664 ) C236_=_C1669( C236 C1669 ) C236_=_C1670( C236 C1670 ) C236_=_C1672( C236 C1672 ) C250_=_C251( C250 C251 ) \nC250_=_C253( C250 C253 ) C250_=_C261( C250 C261 ) C250_=_C263( C250 C263 ) C250_=_C266( C250 C266 ) C250_=_C867( C250 C867 ) C250_=_C868( C250 C868 ) \nC250_=_C869( C250 C869 ) C250_=_C870( C250 C870 ) C250_=_C871( C250 C871 ) C250_=_C872( C250 C872 ) C250_=_C873( C250 C873 ) C250_=_C874( C250 C874 ) \nC250_=_C875( C250 C875 ) C250_=_C876( C250 C876 ) C250_=_C878( C250 C878 ) C250_=_C879( C250 C879 ) C250_=_C880( C250 C880 ) C250_=_C881( C250 C881 ) \nC250_=_C882( C250 C882 ) C250_=_C883( C250 C883 ) C250_=_C885( C250 C885 ) C250_=_C886( C250 C886 ) C250_=_C887( C250 C887 ) C250_=_C888( C250 C888 ) \nC250_=_C889( C250 C889 ) C250_=_C890( C250 C890 ) C250_=_C891( C250 C891 ) C250_=_C892( C250 C892 ) C250_=_C893( C250 C893 ) C251_=_C253( C251 C253 ) \nC251_=_C261( C251 C261 ) C251_=_C263( C251 C263 ) C251_=_C266( C251 C266 ) C251_=_C971( C251 C971 ) C251_=_C972( C251 C972 ) C251_=_C973( C251 C973 ) \nC251_=_C975( C251 C975 ) C251_=_C976( C251 C976 ) C251_=_C977( C251 C977 ) C251_=_C978( C251 C978 ) C251_=_C979( C251 C979 ) C251_=_C980( C251 C980 ) \nC251_=_C981( C251 C981 ) C251_=_C982( C251 C982 ) C251_=_C983( C251 C983 ) C251_=_C984( C251 C984 ) C251_=_C985( C251 C985 ) C251_=_C986( C251 C986 ) \nC251_=_C987( C251 C987 ) C251_=_C988( C251 C988 ) C251_=_C990( C251 C990 ) C251_=_C991( C251 C991 ) C251_=_C992( C251 C992 ) C251_=_C993( C251 C993 ) \nC251_=_C994( C251 C994 ) C251_=_C995( C251 C995 ) C251_=_C996( C251 C996 ) C253_=_C261( C253 C261 ) C253_=_C263( C253 C263 ) C253_=_C266( C253 C266 ) \nC253_=_C599( C253 C599 ) C253_=_C1358( C253 C1358 ) C253_=_C1655( C253 C1655 ) C253_=_C1656( C253 C1656 ) C253_=_C1657( C253 C1657 ) C253_=_C1658( C253 C1658 ) \nC253_=_C1659( C253 C1659 ) C253_=_C1660( C253 C1660 ) C253_=_C1661( C253 C1661 ) C253_=_C1662( C253 C1662 ) C253_=_C1664( C253 C1664 ) C253_=_C1669( C253 C1669 ) \nC253_=_C1670( C253 C1670 ) C253_=_C1672( C253 C1672 ) C261_=_C263( C261 C263 ) C261_=_C266( C261 C266 ) C261_=_C293( C261 C293 ) C261_=_C334( C261 C334 ) \nC261_=_C540( C261 C540 ) C261_=_C566( C261 C566 ) C261_=_C1685( C261 C1685 ) C261_=_C2196( C261 C2196 ) C261_=_C2414( C261 C2414 ) C261_=_C2446( C261 C2446 ) \nC261_=_C2478( C261 C2478 ) C261_=_C2493( C261 C2493 ) C261_=_C2540( C261 C2540 ) C261_=_C3646( C261 C3646 ) C261_=_C3647( C261 C3647 ) C263_=_C266( C263 C266 ) \nC263_=_C1013( C263 C1013 ) C263_=_C1086( C263 C1086 ) C263_=_C1112( C263 C1112 ) C263_=_C1484( C263 C1484 ) C263_=_C1725( C263 C1725 ) C263_=_C1786( C263 C1786 ) \nC263_=_C2541( C263 C2541 ) C263_=_C2798( C263 C2798 ) C263_=_C3044( C263 C3044 ) C263_=_C3084( C263 C3084 ) C263_=_C3192( C263 C3192 ) C263_=_C3334( C263 C3334 ) \nC263_=_C3356( C263 C3356 ) C263_=_C3399( C263 C3399 ) C263_=_C3616( C263 C3616 ) C263_=_C3646( C263 C3646 ) C263_=_C3681( C263 C3681 ) C263_=_C3752( C263 C3752 ) \nC263_=_C3753( C263 C3753 ) C263_=_C3754( C263 C3754 ) C263_=_C3755( C263 C3755 ) C263_=_C3756( C263 C3756 ) C266_=_C835( C266 C835 ) C266_=_C892( C266 C892 ) \nC266_=_C968( C266 C968 ) C266_=_C995( C266 C995 ) C266_=_C1210( C266 C1210 ) C266_=_C1232( C266 C1232 ) C266_=_C1306( C266 C1306 ) C266_=_C1330( C266 C1330 ) \nC266_=_C1609( C266 C1609 ) C266_=_C1731( C266 C1731 ) C266_=_C1793( C266 C1793 ) C266_=_C2605( C266 C2605 ) C266_=_C2728( C266 C2728 ) C266_=_C2807( C266 C2807 ) \nC266_=_C3066( C266 C3066 ) C266_=_C3094( C266 C3094 ) C266_=_C3175( C266 C3175 ) C266_=_C3689( C266 C3689 ) C266_=_C3755( C266 C3755 ) C266_=_C3773( C266 C3773 ) \nC266_=_C3927( C266 C3927 ) C266_=_C4057( C266 C4057 ) C293_=_C334( C293 C334 ) C293_=_C540( C293 C540 ) C293_=_C566( C293 C566 ) C293_=_C1685( C293 C1685 ) \nC293_=_C2196( C293 C2196 ) C293_=_C2414( C293 C2414 ) C293_=_C2446( C293 C2446 ) C293_=_C2478( C293 C2478 ) C293_=_C2493( C293 C2493 ) C293_=_C2540( C293 C2540 ) \nC293_=_C3646(</w:t>
      </w:r>
    </w:p>
    <w:p>
      <w:pPr>
        <w:pStyle w:val="PreformattedText"/>
        <w:bidi w:val="0"/>
        <w:spacing w:before="0" w:after="0"/>
        <w:jc w:val="left"/>
        <w:rPr/>
      </w:pPr>
      <w:r>
        <w:rPr/>
        <w:t xml:space="preserve"> </w:t>
      </w:r>
      <w:r>
        <w:rPr/>
        <w:t>C293 C3646 ) C293_=_C3647( C293 C3647 ) C334_=_C540( C334 C540 ) C334_=_C566( C334 C566 ) C334_=_C1685( C334 C1685 ) C334_=_C2196( C334 C2196 ) \nC334_=_C2414( C334 C2414 ) C334_=_C2446( C334 C2446 ) C334_=_C2478( C334 C2478 ) C334_=_C2493( C334 C2493 ) C334_=_C2540( C334 C2540 ) C334_=_C3646( C334 C3646 ) \nC334_=_C3647( C334 C3647 ) C338_=_C445( C338 C445 ) C338_=_C522( C338 C522 ) C338_=_C523( C338 C523 ) C338_=_C524( C338 C524 ) C338_=_C525( C338 C525 ) \nC338_=_C529( C338 C529 ) C338_=_C530( C338 C530 ) C338_=_C531( C338 C531 ) C338_=_C532( C338 C532 ) C338_=_C533( C338 C533 ) C338_=_C534( C338 C534 ) \nC338_=_C535( C338 C535 ) C338_=_C536( C338 C536 ) C338_=_C537( C338 C537 ) C338_=_C538( C338 C538 ) C338_=_C539( C338 C539 ) C338_=_C540( C338 C540 ) \nC338_=_C542( C338 C542 ) C338_=_C543( C338 C543 ) C338_=_C544( C338 C544 ) C338_=_C545( C338 C545 ) C338_=_C546( C338 C546 ) C338_=_C547( C338 C547 ) \nC373_=_C532( C373 C532 ) C373_=_C2144( C373 C2144 ) C373_=_C2190( C373 C2190 ) C373_=_C2328( C373 C2328 ) C373_=_C2439( C373 C2439 ) C373_=_C2533( C373 C2533 ) \nC373_=_C2747( C373 C2747 ) C373_=_C3038( C373 C3038 ) C373_=_C3040( C373 C3040 ) C373_=_C3043( C373 C3043 ) C373_=_C3044( C373 C3044 ) C373_=_C3045( C373 C3045 ) \nC373_=_C3046( C373 C3046 ) C373_=_C3047( C373 C3047 ) C373_=_C3048( C373 C3048 ) C373_=_C3049( C373 C3049 ) C373_=_C3050( C373 C3050 ) C373_=_C3051( C373 C3051 ) \nC373_=_C3052( C373 C3052 ) C373_=_C3053( C373 C3053 ) C373_=_C3054( C373 C3054 ) C445_=_C522( C445 C522 ) C445_=_C523( C445 C523 ) C445_=_C524( C445 C524 ) \nC445_=_C525( C445 C525 ) C445_=_C529( C445 C529 ) C445_=_C530( C445 C530 ) C445_=_C531( C445 C531 ) C445_=_C532( C445 C532 ) C445_=_C533( C445 C533 ) \nC445_=_C534( C445 C534 ) C445_=_C535( C445 C535 ) C445_=_C536( C445 C536 ) C445_=_C537( C445 C537 ) C445_=_C538( C445 C538 ) C445_=_C539( C445 C539 ) \nC445_=_C540( C445 C540 ) C445_=_C542( C445 C542 ) C445_=_C543( C445 C543 ) C445_=_C544( C445 C544 ) C445_=_C545( C445 C545 ) C445_=_C546( C445 C546 ) \nC445_=_C547( C445 C547 ) C522_=_C523( C522 C523 ) C522_=_C524( C522 C524 ) C522_=_C525( C522 C525 ) C522_=_C529( C522 C529 ) C522_=_C530( C522 C530 ) \nC522_=_C531( C522 C531 ) C522_=_C532( C522 C532 ) C522_=_C533( C522 C533 ) C522_=_C534( C522 C534 ) C522_=_C535( C522 C535 ) C522_=_C536( C522 C536 ) \nC522_=_C537( C522 C537 ) C522_=_C538( C522 C538 ) C522_=_C539( C522 C539 ) C522_=_C540( C522 C540 ) C522_=_C542( C522 C542 ) C522_=_C543( C522 C543 ) \nC522_=_C544( C522 C544 ) C522_=_C545( C522 C545 ) C522_=_C546( C522 C546 ) C522_=_C547( C522 C547 ) C522_=_C894( C522 C894 ) C522_=_C896( C522 C896 ) \nC522_=_C898( C522 C898 ) C522_=_C899( C522 C899 ) C522_=_C900( C522 C900 ) C522_=_C901( C522 C901 ) C522_=_C903( C522 C903 ) C522_=_C904( C522 C904 ) \nC522_=_C905( C522 C905 ) C522_=_C907( C522 C907 ) C522_=_C908( C522 C908 ) C522_=_C909( C522 C909 ) C522_=_C913( C522 C913 ) C522_=_C915( C522 C915 ) \nC522_=_C916( C522 C916 ) C522_=_C919( C522 C919 ) C523_=_C524( C523 C524 ) C523_=_C525( C523 C525 ) C523_=_C529( C523 C529 ) C523_=_C530( C523 C530 ) \nC523_=_C531( C523 C531 ) C523_=_C532( C523 C532 ) C523_=_C533( C523 C533 ) C523_=_C534( C523 C534 ) C523_=_C535( C523 C535 ) C523_=_C536( C523 C536 ) \nC523_=_C537( C523 C537 ) C523_=_C538( C523 C538 ) C523_=_C539( C523 C539 ) C523_=_C540( C523 C540 ) C523_=_C542( C523 C542 ) C523_=_C543( C523 C543 ) \nC523_=_C544( C523 C544 ) C523_=_C545( C523 C545 ) C523_=_C546( C523 C546 ) C523_=_C547( C523 C547 ) C523_=_C997( C523 C997 ) C523_=_C998( C523 C998 ) \nC523_=_C999( C523 C999 ) C523_=_C1000( C523 C1000 ) C523_=_C1001( C523 C1001 ) C523_=_C1002( C523 C1002 ) C523_=_C1003( C523 C1003 ) C523_=_C1004( C523 C1004 ) \nC523_=_C1006( C523 C1006 ) C523_=_C1008( C523 C1008 ) C523_=_C1009( C523 C1009 ) C523_=_C1012( C523 C1012 ) C523_=_C1013( C523 C1013 ) C523_=_C1014( C523 C1014 ) \nC523_=_C1015( C523 C1015 ) C523_=_C1016( C523 C1016 ) C523_=_C1017( C523 C1017 ) C523_=_C1018( C523 C1018 ) C523_=_C1019( C523 C1019 ) C523_=_C1020( C523 C1020 ) \nC523_=_C1021( C523 C1021 ) C524_=_C525( C524 C525 ) C524_=_C529( C524 C529 ) C524_=_C530( C524 C530 ) C524_=_C531( C524 C531 ) C524_=_C532( C524 C532 ) \nC524_=_C533( C524 C533 ) C524_=_C534( C524 C534 ) C524_=_C535( C524 C535 ) C524_=_C536( C524 C536 ) C524_=_C537( C524 C537 ) C524_=_C538( C524 C538 ) \nC524_=_C539( C524 C539 ) C524_=_C540( C524 C540 ) C524_=_C542( C524 C542 ) C524_=_C543( C524 C543 ) C524_=_C544( C524 C544 ) C524_=_C545( C524 C545 ) \nC524_=_C546( C524 C546 ) C524_=_C547( C524 C547 ) C524_=_C1735( C524 C1735 ) C525_=_C529( C525 C529 ) C525_=_C530( C525 C530 ) C525_=_C531( C525 C531 ) \nC525_=_C532( C525 C532 ) C525_=_C533( C525 C533 ) C525_=_C534( C525 C534 ) C525_=_C535( C525 C535 ) C525_=_C536( C525 C536 ) C525_=_C537( C525 C537 ) \nC525_=_C538( C525 C538 ) C525_=_C539( C525 C539 ) C525_=_C540( C525 C540 ) C525_=_C542( C525 C542 ) C525_=_C543( C525 C543 ) C525_=_C544( C525 C544 ) \nC525_=_C545( C525 C545 ) C525_=_C546( C525 C546 ) C525_=_C547( C525 C547 ) C525_=_C898( C525 C898 ) C525_=_C1754( C525 C1754 ) C529_=_C530( C529 C530 ) \nC529_=_C531( C529 C531 ) C529_=_C532( C529 C532 ) C529_=_C533( C529 C533 ) C529_=_C534( C529 C534 ) C529_=_C535( C529 C535 ) C529_=_C536( C529 C536 ) \nC529_=_C537( C529 C537 ) C529_=_C538( C529 C538 ) C529_=_C539( C529 C539 ) C529_=_C540( C529 C540 ) C529_=_C542( C529 C542 ) C529_=_C543( C529 C543 ) \nC529_=_C544( C529 C544 ) C529_=_C545( C529 C545 ) C529_=_C546( C529 C546 ) C529_=_C547( C529 C547 ) C529_=_C1002( C529 C1002 ) C529_=_C2185( C529 C2185 ) \nC529_=_C2435( C529 C2435 ) C529_=_C2533( C529 C2533 ) C529_=_C2535( C529 C2535 ) C529_=_C2538( C529 C2538 ) C529_=_C2540( C529 C2540 ) C529_=_C2541( C529 C2541 ) \nC530_=_C531( C530 C531 ) C530_=_C532( C530 C532 ) C530_=_C533( C530 C533 ) C530_=_C534( C530 C534 ) C530_=_C535( C530 C535 ) C530_=_C536( C530 C536 ) \nC530_=_C537( C530 C537 ) C530_=_C538( C530 C538 ) C530_=_C539( C530 C539 ) C530_=_C540( C530 C540 ) C530_=_C542( C530 C542 ) C530_=_C543( C530 C543 ) \nC530_=_C544( C530 C544 ) C530_=_C545( C530 C545 ) C530_=_C546( C530 C546 ) C530_=_C547( C530 C547 ) C530_=_C875( C530 C875 ) C530_=_C2620( C530 C2620 ) \nC530_=_C2623( C530 C2623 ) C531_=_C532( C531 C532 ) C531_=_C533( C531 C533 ) C531_=_C534( C531 C534 ) C531_=_C535( C531 C535 ) C531_=_C536( C531 C536 ) \nC531_=_C537( C531 C537 ) C531_=_C538( C531 C538 ) C531_=_C539( C531 C539 ) C531_=_C540( C531 C540 ) C531_=_C542( C531 C542 ) C531_=_C543( C531 C543 ) \nC531_=_C544( C531 C544 ) C531_=_C545( C531 C545 ) C531_=_C546( C531 C546 ) C531_=_C547( C531 C547 ) C531_=_C904( C531 C904 ) C531_=_C2039( C531 C2039 ) \nC532_=_C533( C532 C533 ) C532_=_C534( C532 C534 ) C532_=_C535( C532 C535 ) C532_=_C536( C532 C536 ) C532_=_C537( C532 C537 ) C532_=_C538( C532 C538 ) \nC532_=_C539( C532 C539 ) C532_=_C540( C532 C540 ) C532_=_C542( C532 C542 ) C532_=_C543( C532 C543 ) C532_=_C544( C532 C544 ) C532_=_C545( C532 C545 ) \nC532_=_C546( C532 C546 ) C532_=_C547( C532 C547 ) C532_=_C2144( C532 C2144 ) C532_=_C2190( C532 C2190 ) C532_=_C2328( C532 C2328 ) C532_=_C2439( C532 C2439 ) \nC532_=_C2533( C532 C2533 ) C532_=_C2747( C532 C2747 ) C532_=_C3038( C532 C3038 ) C532_=_C3040( C532 C3040 ) C532_=_C3043( C532 C3043 ) C532_=_C3044( C532 C3044 ) \nC532_=_C3045( C532 C3045 ) C532_=_C3046( C532 C3046 ) C532_=_C3047( C532 C3047 ) C532_=_C3048( C532 C3048 ) C532_=_C3049( C532 C3049 ) C532_=_C3050( C532 C3050 ) \nC532_=_C3051( C532 C3051 ) C532_=_C3052( C532 C3052 ) C532_=_C3053( C532 C3053 ) C532_=_C3054( C532 C3054 ) C533_=_C534( C533 C534 ) C533_=_C535( C533 C535 ) \nC533_=_C536( C533 C536 ) C533_=_C537( C533 C537 ) C533_=_C538( C533 C538 ) C533_=_C539( C533 C539 ) C533_=_C540( C533 C540 ) C533_=_C542( C533 C542 ) \nC533_=_C543( C533 C543 ) C533_=_C544( C533 C544 ) C533_=_C545( C533 C545 ) C533_=_C546( C533 C546 ) C533_=_C547( C533 C547 ) C533_=_C905( C533 C905 ) \nC533_=_C2041( C533 C2041 ) C533_=_C2843( C533 C2843 ) C534_=_C535( C534 C535 ) C534_=_C536( C534 C536 ) C534_=_C537( C534 C537 ) C534_=_C538( C534 C538 ) \nC534_=_C539( C534 C539 ) C534_=_C540( C534 C540 ) C534_=_C542( C534 C542 ) C534_=_C543( C534 C543 ) C534_=_C544( C534 C544 ) C534_=_C545( C534 C545 ) \nC534_=_C546( C534 C546 ) C534_=_C547( C534 C547 ) C534_=_C1389( C534 C1389 ) C534_=_C1504( C534 C1504 ) C534_=_C1637( C534 C1637 ) C534_=_C2192( C534 C2192 ) \nC534_=_C2270( C534 C2270 ) C534_=_C2441( C534 C2441 ) C534_=_C2473( C534 C2473 ) C534_=_C2535( C534 C2535 ) C534_=_C3188( C534 C3188 ) C534_=_C3192( C534 C3192 ) \nC534_=_C3193( C534 C3193 ) C534_=_C3195( C534 C3195 ) C534_=_C3196( C534 C3196 ) C534_=_C3198( C534 C3198 ) C534_=_C3199( C534 C3199 ) C535_=_C536( C535 C536 ) \nC535_=_C537( C535 C537 ) C535_=_C538( C535 C538 ) C535_=_C539( C535 C539 ) C535_=_C540( C535 C540 ) C535_=_C542( C535 C542 ) C535_=_C543( C535 C543 ) \nC535_=_C544( C535 C544 ) C535_=_C545( C535 C545 ) C535_=_C546( C535 C546 ) C535_=_C547( C535 C547 ) C535_=_C907( C535 C907 ) C535_=_C1033( C535 C1033 ) \nC535_=_C2042( C535 C2042 ) C535_=_C3242( C535 C3242 ) C536_=_C537( C536 C537 ) C536_=_C538( C536 C538 ) C536_=_C539( C536 C539 ) C536_=_C540( C536 C540 ) \nC536_=_C542( C536 C542 ) C536_=_C543( C536 C543 ) C536_=_C544( C536 C544 ) C536_=_C545( C536 C545 ) C536_=_C546( C536 C546 ) C536_=_C547( C536 C547 ) \nC536_=_C909( C536 C909 ) C536_=_C2043( C536 C2043 ) C537_=_C538( C537 C538 ) C537_=_C539( C537 C539 ) C537_=_C540( C537 C540 ) C537_=_C542( C537 C542 ) \nC537_=_C543( C537 C543 ) C537_=_C544( C537 C544 ) C537_=_C545( C537 C545 ) C537_=_C546( C537 C546 ) C537_=_C547( C537 C547 ) C538_=_C539( C538 C539 ) \nC538_=_C540( C538 C540 ) C538_=_C542( C538 C542 ) C538_=_C543( C538 C543 ) C538_=_C544( C538 C544 ) C538_=_C545( C538 C545 ) C538_=_C546( C538 C546 ) \nC538_=_C547( C538 C547 ) C538_=_C3504( C538 C3504 ) C539_=_C540( C539 C540 ) C539_=_C542( C539 C542 ) C539_=_C543( C539 C543 ) C539_=_C544(</w:t>
      </w:r>
    </w:p>
    <w:p>
      <w:pPr>
        <w:pStyle w:val="PreformattedText"/>
        <w:bidi w:val="0"/>
        <w:spacing w:before="0" w:after="0"/>
        <w:jc w:val="left"/>
        <w:rPr/>
      </w:pPr>
      <w:r>
        <w:rPr/>
        <w:t xml:space="preserve"> </w:t>
      </w:r>
      <w:r>
        <w:rPr/>
        <w:t>C539 C544 ) \nC539_=_C545( C539 C545 ) C539_=_C546( C539 C546 ) C539_=_C547( C539 C547 ) C539_=_C775( C539 C775 ) C539_=_C1809( C539 C1809 ) C539_=_C2195( C539 C2195 ) \nC539_=_C2413( C539 C2413 ) C539_=_C2445( C539 C2445 ) C539_=_C2477( C539 C2477 ) C539_=_C2538( C539 C2538 ) C539_=_C2552( C539 C2552 ) C539_=_C2735( C539 C2735 ) \nC539_=_C2847( C539 C2847 ) C539_=_C3616( C539 C3616 ) C539_=_C3618( C539 C3618 ) C539_=_C3619( C539 C3619 ) C539_=_C3621( C539 C3621 ) C540_=_C542( C540 C542 ) \nC540_=_C543( C540 C543 ) C540_=_C544( C540 C544 ) C540_=_C545( C540 C545 ) C540_=_C546( C540 C546 ) C540_=_C547( C540 C547 ) C540_=_C566( C540 C566 ) \nC540_=_C1685( C540 C1685 ) C540_=_C2196( C540 C2196 ) C540_=_C2414( C540 C2414 ) C540_=_C2446( C540 C2446 ) C540_=_C2478( C540 C2478 ) C540_=_C2493( C540 C2493 ) \nC540_=_C2540( C540 C2540 ) C540_=_C3646( C540 C3646 ) C540_=_C3647( C540 C3647 ) C542_=_C543( C542 C543 ) C542_=_C544( C542 C544 ) C542_=_C545( C542 C545 ) \nC542_=_C546( C542 C546 ) C542_=_C547( C542 C547 ) C542_=_C1041( C542 C1041 ) C542_=_C2704( C542 C2704 ) C542_=_C3820( C542 C3820 ) C543_=_C544( C543 C544 ) \nC543_=_C545( C543 C545 ) C543_=_C546( C543 C546 ) C543_=_C547( C543 C547 ) C543_=_C913( C543 C913 ) C543_=_C991( C543 C991 ) C543_=_C2048( C543 C2048 ) \nC544_=_C545( C544 C545 ) C544_=_C546( C544 C546 ) C544_=_C547( C544 C547 ) C544_=_C3048( C544 C3048 ) C545_=_C546( C545 C546 ) C545_=_C547( C545 C547 ) \nC546_=_C547( C546 C547 ) C546_=_C916( C546 C916 ) C546_=_C2051( C546 C2051 ) C546_=_C3942( C546 C3942 ) C547_=_C891( C547 C891 ) C547_=_C919( C547 C919 ) \nC547_=_C2054( C547 C2054 ) C547_=_C4028( C547 C4028 ) C547_=_C4093( C547 C4093 ) C566_=_C1685( C566 C1685 ) C566_=_C2196( C566 C2196 ) C566_=_C2414( C566 C2414 ) \nC566_=_C2446( C566 C2446 ) C566_=_C2478( C566 C2478 ) C566_=_C2493( C566 C2493 ) C566_=_C2540( C566 C2540 ) C566_=_C3646( C566 C3646 ) C566_=_C3647( C566 C3647 ) \nC599_=_C604( C599 C604 ) C599_=_C1358( C599 C1358 ) C599_=_C1655( C599 C1655 ) C599_=_C1656( C599 C1656 ) C599_=_C1657( C599 C1657 ) C599_=_C1658( C599 C1658 ) \nC599_=_C1659( C599 C1659 ) C599_=_C1660( C599 C1660 ) C599_=_C1661( C599 C1661 ) C599_=_C1662( C599 C1662 ) C599_=_C1664( C599 C1664 ) C599_=_C1669( C599 C1669 ) \nC599_=_C1670( C599 C1670 ) C599_=_C1672( C599 C1672 ) C604_=_C900( C604 C900 ) C604_=_C952( C604 C952 ) C604_=_C1001( C604 C1001 ) C604_=_C1335( C604 C1335 ) \nC604_=_C1903( C604 C1903 ) C604_=_C2435( C604 C2435 ) C604_=_C2436( C604 C2436 ) C604_=_C2437( C604 C2437 ) C604_=_C2438( C604 C2438 ) C604_=_C2439( C604 C2439 ) \nC604_=_C2440( C604 C2440 ) C604_=_C2441( C604 C2441 ) C604_=_C2442( C604 C2442 ) C604_=_C2443( C604 C2443 ) C604_=_C2444( C604 C2444 ) C604_=_C2445( C604 C2445 ) \nC604_=_C2446( C604 C2446 ) C604_=_C2448( C604 C2448 ) C604_=_C2449( C604 C2449 ) C604_=_C2450( C604 C2450 ) C604_=_C2451( C604 C2451 ) C604_=_C2452( C604 C2452 ) \nC604_=_C2453( C604 C2453 ) C604_=_C2454( C604 C2454 ) C654_=_C666( C654 C666 ) C654_=_C680( C654 C680 ) C654_=_C682( C654 C682 ) C654_=_C1022( C654 C1022 ) \nC654_=_C1023( C654 C1023 ) C654_=_C1025( C654 C1025 ) C654_=_C1026( C654 C1026 ) C654_=_C1027( C654 C1027 ) C654_=_C1028( C654 C1028 ) C654_=_C1029( C654 C1029 ) \nC654_=_C1030( C654 C1030 ) C654_=_C1033( C654 C1033 ) C654_=_C1034( C654 C1034 ) C654_=_C1035( C654 C1035 ) C654_=_C1038( C654 C1038 ) C654_=_C1039( C654 C1039 ) \nC654_=_C1041( C654 C1041 ) C654_=_C1045( C654 C1045 ) C666_=_C680( C666 C680 ) C666_=_C954( C666 C954 ) C666_=_C1265( C666 C1265 ) C666_=_C1338( C666 C1338 ) \nC666_=_C1735( C666 C1735 ) C666_=_C2227( C666 C2227 ) C666_=_C2437( C666 C2437 ) C666_=_C2641( C666 C2641 ) C666_=_C2693( C666 C2693 ) C666_=_C2694( C666 C2694 ) \nC666_=_C2695( C666 C2695 ) C666_=_C2696( C666 C2696 ) C666_=_C2697( C666 C2697 ) C666_=_C2698( C666 C2698 ) C666_=_C2699( C666 C2699 ) C666_=_C2700( C666 C2700 ) \nC666_=_C2701( C666 C2701 ) C666_=_C2702( C666 C2702 ) C666_=_C2703( C666 C2703 ) C666_=_C2704( C666 C2704 ) C666_=_C2705( C666 C2705 ) C666_=_C2708( C666 C2708 ) \nC680_=_C855( C680 C855 ) C680_=_C1298( C680 C1298 ) C680_=_C1327( C680 C1327 ) C680_=_C1562( C680 C1562 ) C680_=_C1603( C680 C1603 ) C680_=_C2429( C680 C2429 ) \nC680_=_C2653( C680 C2653 ) C680_=_C2722( C680 C2722 ) C680_=_C2783( C680 C2783 ) C680_=_C2800( C680 C2800 ) C680_=_C3062( C680 C3062 ) C680_=_C3439( C680 C3439 ) \nC680_=_C3554( C680 C3554 ) C680_=_C3596( C680 C3596 ) C680_=_C3655( C680 C3655 ) C680_=_C3665( C680 C3665 ) C680_=_C3798( C680 C3798 ) C680_=_C3820( C680 C3820 ) \nC680_=_C3942( C680 C3942 ) C680_=_C3943( C680 C3943 ) C680_=_C3944( C680 C3944 ) C682_=_C1022( C682 C1022 ) C682_=_C1023( C682 C1023 ) C682_=_C1025( C682 C1025 ) \nC682_=_C1026( C682 C1026 ) C682_=_C1027( C682 C1027 ) C682_=_C1028( C682 C1028 ) C682_=_C1029( C682 C1029 ) C682_=_C1030( C682 C1030 ) C682_=_C1033( C682 C1033 ) \nC682_=_C1034( C682 C1034 ) C682_=_C1035( C682 C1035 ) C682_=_C1038( C682 C1038 ) C682_=_C1039( C682 C1039 ) C682_=_C1041( C682 C1041 ) C682_=_C1045( C682 C1045 ) \nC764_=_C770( C764 C770 ) C764_=_C775( C764 C775 ) C764_=_C1000( C764 C1000 ) C764_=_C1692( C764 C1692 ) C764_=_C1796( C764 C1796 ) C764_=_C2182( C764 C2182 ) \nC764_=_C2183( C764 C2183 ) C764_=_C2185( C764 C2185 ) C764_=_C2186( C764 C2186 ) C764_=_C2187( C764 C2187 ) C764_=_C2188( C764 C2188 ) C764_=_C2190( C764 C2190 ) \nC764_=_C2191( C764 C2191 ) C764_=_C2192( C764 C2192 ) C764_=_C2193( C764 C2193 ) C764_=_C2194( C764 C2194 ) C764_=_C2195( C764 C2195 ) C764_=_C2196( C764 C2196 ) \nC764_=_C2197( C764 C2197 ) C764_=_C2199( C764 C2199 ) C764_=_C2200( C764 C2200 ) C764_=_C2201( C764 C2201 ) C764_=_C2202( C764 C2202 ) C764_=_C2203( C764 C2203 ) \nC764_=_C2204( C764 C2204 ) C770_=_C775( C770 C775 ) C770_=_C1244( C770 C1244 ) C770_=_C1364( C770 C1364 ) C770_=_C1551( C770 C1551 ) C770_=_C1803( C770 C1803 ) \nC770_=_C1824( C770 C1824 ) C770_=_C1845( C770 C1845 ) C770_=_C1906( C770 C1906 ) C770_=_C2288( C770 C2288 ) C770_=_C2387( C770 C2387 ) C770_=_C2410( C770 C2410 ) \nC770_=_C2549( C770 C2549 ) C770_=_C2731( C770 C2731 ) C770_=_C2811( C770 C2811 ) C770_=_C2842( C770 C2842 ) C770_=_C2843( C770 C2843 ) C770_=_C2844( C770 C2844 ) \nC770_=_C2845( C770 C2845 ) C770_=_C2846( C770 C2846 ) C770_=_C2847( C770 C2847 ) C770_=_C2848( C770 C2848 ) C770_=_C2849( C770 C2849 ) C770_=_C2850( C770 C2850 ) \nC770_=_C2851( C770 C2851 ) C770_=_C2852( C770 C2852 ) C770_=_C2853( C770 C2853 ) C770_=_C2854( C770 C2854 ) C770_=_C2855( C770 C2855 ) C775_=_C1809( C775 C1809 ) \nC775_=_C2195( C775 C2195 ) C775_=_C2413( C775 C2413 ) C775_=_C2445( C775 C2445 ) C775_=_C2477( C775 C2477 ) C775_=_C2538( C775 C2538 ) C775_=_C2552( C775 C2552 ) \nC775_=_C2735( C775 C2735 ) C775_=_C2847( C775 C2847 ) C775_=_C3616( C775 C3616 ) C775_=_C3618( C775 C3618 ) C775_=_C3619( C775 C3619 ) C775_=_C3621( C775 C3621 ) \nC803_=_C1625( C803 C1625 ) C803_=_C1829( C803 C1829 ) C803_=_C2071( C803 C2071 ) C803_=_C2395( C803 C2395 ) C803_=_C2479( C803 C2479 ) C803_=_C2929( C803 C2929 ) \nC803_=_C3127( C803 C3127 ) C803_=_C3242( C803 C3242 ) C803_=_C3303( C803 C3303 ) C803_=_C3561( C803 C3561 ) C803_=_C3670( C803 C3670 ) C803_=_C3671( C803 C3671 ) \nC803_=_C3672( C803 C3672 ) C803_=_C3674( C803 C3674 ) C803_=_C3675( C803 C3675 ) C803_=_C3676( C803 C3676 ) C803_=_C3679( C803 C3679 ) C835_=_C892( C835 C892 ) \nC835_=_C968( C835 C968 ) C835_=_C995( C835 C995 ) C835_=_C1210( C835 C1210 ) C835_=_C1232( C835 C1232 ) C835_=_C1306( C835 C1306 ) C835_=_C1330( C835 C1330 ) \nC835_=_C1609( C835 C1609 ) C835_=_C1731( C835 C1731 ) C835_=_C1793( C835 C1793 ) C835_=_C2605( C835 C2605 ) C835_=_C2728( C835 C2728 ) C835_=_C2807( C835 C2807 ) \nC835_=_C3066( C835 C3066 ) C835_=_C3094( C835 C3094 ) C835_=_C3175( C835 C3175 ) C835_=_C3689( C835 C3689 ) C835_=_C3755( C835 C3755 ) C835_=_C3773( C835 C3773 ) \nC835_=_C3927( C835 C3927 ) C835_=_C4057( C835 C4057 ) C855_=_C1298( C855 C1298 ) C855_=_C1327( C855 C1327 ) C855_=_C1562( C855 C1562 ) C855_=_C1603( C855 C1603 ) \nC855_=_C2429( C855 C2429 ) C855_=_C2653( C855 C2653 ) C855_=_C2722( C855 C2722 ) C855_=_C2783( C855 C2783 ) C855_=_C2800( C855 C2800 ) C855_=_C3062( C855 C3062 ) \nC855_=_C3439( C855 C3439 ) C855_=_C3554( C855 C3554 ) C855_=_C3596( C855 C3596 ) C855_=_C3655( C855 C3655 ) C855_=_C3665( C855 C3665 ) C855_=_C3798( C855 C3798 ) \nC855_=_C3820( C855 C3820 ) C855_=_C3942( C855 C3942 ) C855_=_C3943( C855 C3943 ) C855_=_C3944( C855 C3944 ) C867_=_C868( C867 C868 ) C867_=_C869( C867 C869 ) \nC867_=_C870( C867 C870 ) C867_=_C871( C867 C871 ) C867_=_C872( C867 C872 ) C867_=_C873( C867 C873 ) C867_=_C874( C867 C874 ) C867_=_C875( C867 C875 ) \nC867_=_C876( C867 C876 ) C867_=_C878( C867 C878 ) C867_=_C879( C867 C879 ) C867_=_C880( C867 C880 ) C867_=_C881( C867 C881 ) C867_=_C882( C867 C882 ) \nC867_=_C883( C867 C883 ) C867_=_C885( C867 C885 ) C867_=_C886( C867 C886 ) C867_=_C887( C867 C887 ) C867_=_C888( C867 C888 ) C867_=_C889( C867 C889 ) \nC867_=_C890( C867 C890 ) C867_=_C891( C867 C891 ) C867_=_C892( C867 C892 ) C867_=_C893( C867 C893 ) C867_=_C1022( C867 C1022 ) C867_=_C1244( C867 C1244 ) \nC868_=_C869( C868 C869 ) C868_=_C870( C868 C870 ) C868_=_C871( C868 C871 ) C868_=_C872( C868 C872 ) C868_=_C873( C868 C873 ) C868_=_C874( C868 C874 ) \nC868_=_C875( C868 C875 ) C868_=_C876( C868 C876 ) C868_=_C878( C868 C878 ) C868_=_C879( C868 C879 ) C868_=_C880( C868 C880 ) C868_=_C881( C868 C881 ) \nC868_=_C882( C868 C882 ) C868_=_C883( C868 C883 ) C868_=_C885( C868 C885 ) C868_=_C886( C868 C886 ) C868_=_C887( C868 C887 ) C868_=_C888( C868 C888 ) \nC868_=_C889( C868 C889 ) C868_=_C890( C868 C890 ) C868_=_C891( C868 C891 ) C868_=_C892( C868 C892 ) C868_=_C893( C868 C893 ) C868_=_C972( C868 C972 ) \nC868_=_C1656( C868 C1656 ) C868_=_C1725( C868 C1725 ) C868_=_C1731( C868 C1731 ) C869_=_C870( C869 C870 ) C869_=_C871( C869 C871 ) C869_=_C872( C869 C872 ) \nC869_=_C873( C869 C873 ) C869_=_C874( C869 C874 ) C869_=_C875( C869 C875 ) C869_=_C876(</w:t>
      </w:r>
    </w:p>
    <w:p>
      <w:pPr>
        <w:pStyle w:val="PreformattedText"/>
        <w:bidi w:val="0"/>
        <w:spacing w:before="0" w:after="0"/>
        <w:jc w:val="left"/>
        <w:rPr/>
      </w:pPr>
      <w:r>
        <w:rPr/>
        <w:t xml:space="preserve"> </w:t>
      </w:r>
      <w:r>
        <w:rPr/>
        <w:t>C869 C876 ) C869_=_C878( C869 C878 ) C869_=_C879( C869 C879 ) \nC869_=_C880( C869 C880 ) C869_=_C881( C869 C881 ) C869_=_C882( C869 C882 ) C869_=_C883( C869 C883 ) C869_=_C885( C869 C885 ) C869_=_C886( C869 C886 ) \nC869_=_C887( C869 C887 ) C869_=_C888( C869 C888 ) C869_=_C889( C869 C889 ) C869_=_C890( C869 C890 ) C869_=_C891( C869 C891 ) C869_=_C892( C869 C892 ) \nC869_=_C893( C869 C893 ) C869_=_C973( C869 C973 ) C869_=_C1786( C869 C1786 ) C869_=_C1793( C869 C1793 ) C870_=_C871( C870 C871 ) C870_=_C872( C870 C872 ) \nC870_=_C873( C870 C873 ) C870_=_C874( C870 C874 ) C870_=_C875( C870 C875 ) C870_=_C876( C870 C876 ) C870_=_C878( C870 C878 ) C870_=_C879( C870 C879 ) \nC870_=_C880( C870 C880 ) C870_=_C881( C870 C881 ) C870_=_C882( C870 C882 ) C870_=_C883( C870 C883 ) C870_=_C885( C870 C885 ) C870_=_C886( C870 C886 ) \nC870_=_C887( C870 C887 ) C870_=_C888( C870 C888 ) C870_=_C889( C870 C889 ) C870_=_C890( C870 C890 ) C870_=_C891( C870 C891 ) C870_=_C892( C870 C892 ) \nC870_=_C893( C870 C893 ) C870_=_C1824( C870 C1824 ) C870_=_C1829( C870 C1829 ) C870_=_C1840( C870 C1840 ) C871_=_C872( C871 C872 ) C871_=_C873( C871 C873 ) \nC871_=_C874( C871 C874 ) C871_=_C875( C871 C875 ) C871_=_C876( C871 C876 ) C871_=_C878( C871 C878 ) C871_=_C879( C871 C879 ) C871_=_C880( C871 C880 ) \nC871_=_C881( C871 C881 ) C871_=_C882( C871 C882 ) C871_=_C883( C871 C883 ) C871_=_C885( C871 C885 ) C871_=_C886( C871 C886 ) C871_=_C887( C871 C887 ) \nC871_=_C888( C871 C888 ) C871_=_C889( C871 C889 ) C871_=_C890( C871 C890 ) C871_=_C891( C871 C891 ) C871_=_C892( C871 C892 ) C871_=_C893( C871 C893 ) \nC871_=_C1903( C871 C1903 ) C871_=_C1906( C871 C1906 ) C871_=_C1920( C871 C1920 ) C871_=_C1924( C871 C1924 ) C872_=_C873( C872 C873 ) C872_=_C874( C872 C874 ) \nC872_=_C875( C872 C875 ) C872_=_C876( C872 C876 ) C872_=_C878( C872 C878 ) C872_=_C879( C872 C879 ) C872_=_C880( C872 C880 ) C872_=_C881( C872 C881 ) \nC872_=_C882( C872 C882 ) C872_=_C883( C872 C883 ) C872_=_C885( C872 C885 ) C872_=_C886( C872 C886 ) C872_=_C887( C872 C887 ) C872_=_C888( C872 C888 ) \nC872_=_C889( C872 C889 ) C872_=_C890( C872 C890 ) C872_=_C891( C872 C891 ) C872_=_C892( C872 C892 ) C872_=_C893( C872 C893 ) C872_=_C1943( C872 C1943 ) \nC872_=_C1946( C872 C1946 ) C873_=_C874( C873 C874 ) C873_=_C875( C873 C875 ) C873_=_C876( C873 C876 ) C873_=_C878( C873 C878 ) C873_=_C879( C873 C879 ) \nC873_=_C880( C873 C880 ) C873_=_C881( C873 C881 ) C873_=_C882( C873 C882 ) C873_=_C883( C873 C883 ) C873_=_C885( C873 C885 ) C873_=_C886( C873 C886 ) \nC873_=_C887( C873 C887 ) C873_=_C888( C873 C888 ) C873_=_C889( C873 C889 ) C873_=_C890( C873 C890 ) C873_=_C891( C873 C891 ) C873_=_C892( C873 C892 ) \nC873_=_C893( C873 C893 ) C873_=_C2288( C873 C2288 ) C874_=_C875( C874 C875 ) C874_=_C876( C874 C876 ) C874_=_C878( C874 C878 ) C874_=_C879( C874 C879 ) \nC874_=_C880( C874 C880 ) C874_=_C881( C874 C881 ) C874_=_C882( C874 C882 ) C874_=_C883( C874 C883 ) C874_=_C885( C874 C885 ) C874_=_C886( C874 C886 ) \nC874_=_C887( C874 C887 ) C874_=_C888( C874 C888 ) C874_=_C889( C874 C889 ) C874_=_C890( C874 C890 ) C874_=_C891( C874 C891 ) C874_=_C892( C874 C892 ) \nC874_=_C893( C874 C893 ) C874_=_C2387( C874 C2387 ) C874_=_C2395( C874 C2395 ) C875_=_C876( C875 C876 ) C875_=_C878( C875 C878 ) C875_=_C879( C875 C879 ) \nC875_=_C880( C875 C880 ) C875_=_C881( C875 C881 ) C875_=_C882( C875 C882 ) C875_=_C883( C875 C883 ) C875_=_C885( C875 C885 ) C875_=_C886( C875 C886 ) \nC875_=_C887( C875 C887 ) C875_=_C888( C875 C888 ) C875_=_C889( C875 C889 ) C875_=_C890( C875 C890 ) C875_=_C891( C875 C891 ) C875_=_C892( C875 C892 ) \nC875_=_C893( C875 C893 ) C875_=_C2620( C875 C2620 ) C875_=_C2623( C875 C2623 ) C876_=_C878( C876 C878 ) C876_=_C879( C876 C879 ) C876_=_C880( C876 C880 ) \nC876_=_C881( C876 C881 ) C876_=_C882( C876 C882 ) C876_=_C883( C876 C883 ) C876_=_C885( C876 C885 ) C876_=_C886( C876 C886 ) C876_=_C887( C876 C887 ) \nC876_=_C888( C876 C888 ) C876_=_C889( C876 C889 ) C876_=_C890( C876 C890 ) C876_=_C891( C876 C891 ) C876_=_C892( C876 C892 ) C876_=_C893( C876 C893 ) \nC876_=_C903( C876 C903 ) C876_=_C1004( C876 C1004 ) C876_=_C2438( C876 C2438 ) C876_=_C2693( C876 C2693 ) C876_=_C2811( C876 C2811 ) C876_=_C2823( C876 C2823 ) \nC876_=_C2825( C876 C2825 ) C878_=_C879( C878 C879 ) C878_=_C880( C878 C880 ) C878_=_C881( C878 C881 ) C878_=_C882( C878 C882 ) C878_=_C883( C878 C883 ) \nC878_=_C885( C878 C885 ) C878_=_C886( C878 C886 ) C878_=_C887( C878 C887 ) C878_=_C888( C878 C888 ) C878_=_C889( C878 C889 ) C878_=_C890( C878 C890 ) \nC878_=_C891( C878 C891 ) C878_=_C892( C878 C892 ) C878_=_C893( C878 C893 ) C878_=_C983( C878 C983 ) C878_=_C3084( C878 C3084 ) C878_=_C3094( C878 C3094 ) \nC879_=_C880( C879 C880 ) C879_=_C881( C879 C881 ) C879_=_C882( C879 C882 ) C879_=_C883( C879 C883 ) C879_=_C885( C879 C885 ) C879_=_C886( C879 C886 ) \nC879_=_C887( C879 C887 ) C879_=_C888( C879 C888 ) C879_=_C889( C879 C889 ) C879_=_C890( C879 C890 ) C879_=_C891( C879 C891 ) C879_=_C892( C879 C892 ) \nC879_=_C893( C879 C893 ) C879_=_C2846( C879 C2846 ) C880_=_C881( C880 C881 ) C880_=_C882( C880 C882 ) C880_=_C883( C880 C883 ) C880_=_C885( C880 C885 ) \nC880_=_C886( C880 C886 ) C880_=_C887( C880 C887 ) C880_=_C888( C880 C888 ) C880_=_C889( C880 C889 ) C880_=_C890( C880 C890 ) C880_=_C891( C880 C891 ) \nC880_=_C892( C880 C892 ) C880_=_C893( C880 C893 ) C880_=_C908( C880 C908 ) C880_=_C2442( C880 C2442 ) C880_=_C2695( C880 C2695 ) C880_=_C3266( C880 C3266 ) \nC880_=_C3268( C880 C3268 ) C880_=_C3270( C880 C3270 ) C881_=_C882( C881 C882 ) C881_=_C883( C881 C883 ) C881_=_C885( C881 C885 ) C881_=_C886( C881 C886 ) \nC881_=_C887( C881 C887 ) C881_=_C888( C881 C888 ) C881_=_C889( C881 C889 ) C881_=_C890( C881 C890 ) C881_=_C891( C881 C891 ) C881_=_C892( C881 C892 ) \nC881_=_C893( C881 C893 ) C881_=_C3399( C881 C3399 ) C881_=_C3402( C881 C3402 ) C881_=_C3407( C881 C3407 ) C882_=_C883( C882 C883 ) C882_=_C885( C882 C885 ) \nC882_=_C886( C882 C886 ) C882_=_C887( C882 C887 ) C882_=_C888( C882 C888 ) C882_=_C889( C882 C889 ) C882_=_C890( C882 C890 ) C882_=_C891( C882 C891 ) \nC882_=_C892( C882 C892 ) C882_=_C893( C882 C893 ) C882_=_C3561( C882 C3561 ) C882_=_C3566( C882 C3566 ) C882_=_C3570( C882 C3570 ) C883_=_C885( C883 C885 ) \nC883_=_C886( C883 C886 ) C883_=_C887( C883 C887 ) C883_=_C888( C883 C888 ) C883_=_C889( C883 C889 ) C883_=_C890( C883 C890 ) C883_=_C891( C883 C891 ) \nC883_=_C892( C883 C892 ) C883_=_C893( C883 C893 ) C883_=_C988( C883 C988 ) C883_=_C1012( C883 C1012 ) C883_=_C3681( C883 C3681 ) C883_=_C3689( C883 C3689 ) \nC885_=_C886( C885 C886 ) C885_=_C887( C885 C887 ) C885_=_C888( C885 C888 ) C885_=_C889( C885 C889 ) C885_=_C890( C885 C890 ) C885_=_C891( C885 C891 ) \nC885_=_C892( C885 C892 ) C885_=_C893( C885 C893 ) C885_=_C2448( C885 C2448 ) C885_=_C2848( C885 C2848 ) C886_=_C887( C886 C887 ) C886_=_C888( C886 C888 ) \nC886_=_C889( C886 C889 ) C886_=_C890( C886 C890 ) C886_=_C891( C886 C891 ) C886_=_C892( C886 C892 ) C886_=_C893( C886 C893 ) C886_=_C2849( C886 C2849 ) \nC887_=_C888( C887 C888 ) C887_=_C889( C887 C889 ) C887_=_C890( C887 C890 ) C887_=_C891( C887 C891 ) C887_=_C892( C887 C892 ) C887_=_C893( C887 C893 ) \nC887_=_C993( C887 C993 ) C887_=_C2201( C887 C2201 ) C887_=_C2851( C887 C2851 ) C887_=_C3618( C887 C3618 ) C887_=_C3752( C887 C3752 ) C887_=_C3927( C887 C3927 ) \nC888_=_C889( C888 C889 ) C888_=_C890( C888 C890 ) C888_=_C891( C888 C891 ) C888_=_C892( C888 C892 ) C888_=_C893( C888 C893 ) C888_=_C965( C888 C965 ) \nC888_=_C1351( C888 C1351 ) C888_=_C1840( C888 C1840 ) C888_=_C1920( C888 C1920 ) C888_=_C1943( C888 C1943 ) C888_=_C2452( C888 C2452 ) C888_=_C2620( C888 C2620 ) \nC888_=_C2823( C888 C2823 ) C888_=_C2939( C888 C2939 ) C888_=_C3266( C888 C3266 ) C888_=_C3312( C888 C3312 ) C888_=_C3402( C888 C3402 ) C888_=_C3566( C888 C3566 ) \nC888_=_C3763( C888 C3763 ) C888_=_C3780( C888 C3780 ) C888_=_C3794( C888 C3794 ) C888_=_C3896( C888 C3896 ) C888_=_C3983( C888 C3983 ) C888_=_C4026( C888 C4026 ) \nC888_=_C4028( C888 C4028 ) C888_=_C4030( C888 C4030 ) C889_=_C890( C889 C890 ) C889_=_C891( C889 C891 ) C889_=_C892( C889 C892 ) C889_=_C893( C889 C893 ) \nC889_=_C4026( C889 C4026 ) C889_=_C4060( C889 C4060 ) C890_=_C891( C890 C891 ) C890_=_C892( C890 C892 ) C890_=_C893( C890 C893 ) C890_=_C1924( C890 C1924 ) \nC890_=_C1946( C890 C1946 ) C890_=_C1969( C890 C1969 ) C890_=_C2137( C890 C2137 ) C890_=_C2322( C890 C2322 ) C890_=_C2490( C890 C2490 ) C890_=_C2623( C890 C2623 ) \nC890_=_C2841( C890 C2841 ) C890_=_C2895( C890 C2895 ) C890_=_C3268( C890 C3268 ) C890_=_C3360( C890 C3360 ) C890_=_C3407( C890 C3407 ) C890_=_C3504( C890 C3504 ) \nC890_=_C3570( C890 C3570 ) C890_=_C3633( C890 C3633 ) C890_=_C4023( C890 C4023 ) C890_=_C4060( C890 C4060 ) C890_=_C4093( C890 C4093 ) C891_=_C892( C891 C892 ) \nC891_=_C893( C891 C893 ) C891_=_C919( C891 C919 ) C891_=_C2054( C891 C2054 ) C891_=_C4028( C891 C4028 ) C891_=_C4093( C891 C4093 ) C892_=_C893( C892 C893 ) \nC892_=_C968( C892 C968 ) C892_=_C995( C892 C995 ) C892_=_C1210( C892 C1210 ) C892_=_C1232( C892 C1232 ) C892_=_C1306( C892 C1306 ) C892_=_C1330( C892 C1330 ) \nC892_=_C1609( C892 C1609 ) C892_=_C1731( C892 C1731 ) C892_=_C1793( C892 C1793 ) C892_=_C2605( C892 C2605 ) C892_=_C2728( C892 C2728 ) C892_=_C2807( C892 C2807 ) \nC892_=_C3066( C892 C3066 ) C892_=_C3094( C892 C3094 ) C892_=_C3175( C892 C3175 ) C892_=_C3689( C892 C3689 ) C892_=_C3755( C892 C3755 ) C892_=_C3773( C892 C3773 ) \nC892_=_C3927( C892 C3927 ) C892_=_C4057( C892 C4057 ) C893_=_C996( C893 C996 ) C893_=_C2855( C893 C2855 ) C894_=_C896( C894 C896 ) C894_=_C898( C894 C898 ) \nC894_=_C899( C894 C899 ) C894_=_C900( C894 C900 ) C894_=_C901( C894 C901 ) C894_=_C903( C894 C903 ) C894_=_C904( C894 C904 ) C894_=_C905( C894 C905 ) \nC894_=_C907( C894 C907 ) C894_=_C908( C894 C908 ) C894_=_C909( C894 C909 ) C894_=_C913( C894 C913 ) C894_=_C915( C894 C915 ) C894_=_C916( C894 C916 ) \nC894_=_C919( C894 C919 ) C894_=_C952( C894</w:t>
      </w:r>
    </w:p>
    <w:p>
      <w:pPr>
        <w:pStyle w:val="PreformattedText"/>
        <w:bidi w:val="0"/>
        <w:spacing w:before="0" w:after="0"/>
        <w:jc w:val="left"/>
        <w:rPr/>
      </w:pPr>
      <w:r>
        <w:rPr/>
        <w:t xml:space="preserve"> </w:t>
      </w:r>
      <w:r>
        <w:rPr/>
        <w:t>C952 ) C894_=_C954( C894 C954 ) C894_=_C965( C894 C965 ) C894_=_C968( C894 C968 ) C894_=_C969( C894 C969 ) \nC896_=_C898( C896 C898 ) C896_=_C899( C896 C899 ) C896_=_C900( C896 C900 ) C896_=_C901( C896 C901 ) C896_=_C903( C896 C903 ) C896_=_C904( C896 C904 ) \nC896_=_C905( C896 C905 ) C896_=_C907( C896 C907 ) C896_=_C908( C896 C908 ) C896_=_C909( C896 C909 ) C896_=_C913( C896 C913 ) C896_=_C915( C896 C915 ) \nC896_=_C916( C896 C916 ) C896_=_C919( C896 C919 ) C896_=_C1335( C896 C1335 ) C896_=_C1338( C896 C1338 ) C896_=_C1351( C896 C1351 ) C896_=_C1355( C896 C1355 ) \nC898_=_C899( C898 C899 ) C898_=_C900( C898 C900 ) C898_=_C901( C898 C901 ) C898_=_C903( C898 C903 ) C898_=_C904( C898 C904 ) C898_=_C905( C898 C905 ) \nC898_=_C907( C898 C907 ) C898_=_C908( C898 C908 ) C898_=_C909( C898 C909 ) C898_=_C913( C898 C913 ) C898_=_C915( C898 C915 ) C898_=_C916( C898 C916 ) \nC898_=_C919( C898 C919 ) C898_=_C1754( C898 C1754 ) C899_=_C900( C899 C900 ) C899_=_C901( C899 C901 ) C899_=_C903( C899 C903 ) C899_=_C904( C899 C904 ) \nC899_=_C905( C899 C905 ) C899_=_C907( C899 C907 ) C899_=_C908( C899 C908 ) C899_=_C909( C899 C909 ) C899_=_C913( C899 C913 ) C899_=_C915( C899 C915 ) \nC899_=_C916( C899 C916 ) C899_=_C919( C899 C919 ) C899_=_C1474( C899 C1474 ) C899_=_C1754( C899 C1754 ) C899_=_C2033( C899 C2033 ) C899_=_C2034( C899 C2034 ) \nC899_=_C2035( C899 C2035 ) C899_=_C2036( C899 C2036 ) C899_=_C2037( C899 C2037 ) C899_=_C2038( C899 C2038 ) C899_=_C2039( C899 C2039 ) C899_=_C2040( C899 C2040 ) \nC899_=_C2041( C899 C2041 ) C899_=_C2042( C899 C2042 ) C899_=_C2043( C899 C2043 ) C899_=_C2044( C899 C2044 ) C899_=_C2045( C899 C2045 ) C899_=_C2046( C899 C2046 ) \nC899_=_C2047( C899 C2047 ) C899_=_C2048( C899 C2048 ) C899_=_C2049( C899 C2049 ) C899_=_C2050( C899 C2050 ) C899_=_C2051( C899 C2051 ) C899_=_C2052( C899 C2052 ) \nC899_=_C2053( C899 C2053 ) C899_=_C2054( C899 C2054 ) C899_=_C2055( C899 C2055 ) C900_=_C901( C900 C901 ) C900_=_C903( C900 C903 ) C900_=_C904( C900 C904 ) \nC900_=_C905( C900 C905 ) C900_=_C907( C900 C907 ) C900_=_C908( C900 C908 ) C900_=_C909( C900 C909 ) C900_=_C913( C900 C913 ) C900_=_C915( C900 C915 ) \nC900_=_C916( C900 C916 ) C900_=_C919( C900 C919 ) C900_=_C952( C900 C952 ) C900_=_C1001( C900 C1001 ) C900_=_C1335( C900 C1335 ) C900_=_C1903( C900 C1903 ) \nC900_=_C2435( C900 C2435 ) C900_=_C2436( C900 C2436 ) C900_=_C2437( C900 C2437 ) C900_=_C2438( C900 C2438 ) C900_=_C2439( C900 C2439 ) C900_=_C2440( C900 C2440 ) \nC900_=_C2441( C900 C2441 ) C900_=_C2442( C900 C2442 ) C900_=_C2443( C900 C2443 ) C900_=_C2444( C900 C2444 ) C900_=_C2445( C900 C2445 ) C900_=_C2446( C900 C2446 ) \nC900_=_C2448( C900 C2448 ) C900_=_C2449( C900 C2449 ) C900_=_C2450( C900 C2450 ) C900_=_C2451( C900 C2451 ) C900_=_C2452( C900 C2452 ) C900_=_C2453( C900 C2453 ) \nC900_=_C2454( C900 C2454 ) C901_=_C903( C901 C903 ) C901_=_C904( C901 C904 ) C901_=_C905( C901 C905 ) C901_=_C907( C901 C907 ) C901_=_C908( C901 C908 ) \nC901_=_C909( C901 C909 ) C901_=_C913( C901 C913 ) C901_=_C915( C901 C915 ) C901_=_C916( C901 C916 ) C901_=_C919( C901 C919 ) C901_=_C1029( C901 C1029 ) \nC901_=_C1657( C901 C1657 ) C901_=_C2473( C901 C2473 ) C901_=_C2477( C901 C2477 ) C901_=_C2478( C901 C2478 ) C901_=_C2479( C901 C2479 ) C901_=_C2481( C901 C2481 ) \nC901_=_C2490( C901 C2490 ) C903_=_C904( C903 C904 ) C903_=_C905( C903 C905 ) C903_=_C907( C903 C907 ) C903_=_C908( C903 C908 ) C903_=_C909( C903 C909 ) \nC903_=_C913( C903 C913 ) C903_=_C915( C903 C915 ) C903_=_C916( C903 C916 ) C903_=_C919( C903 C919 ) C903_=_C1004( C903 C1004 ) C903_=_C2438( C903 C2438 ) \nC903_=_C2693( C903 C2693 ) C903_=_C2811( C903 C2811 ) C903_=_C2823( C903 C2823 ) C903_=_C2825( C903 C2825 ) C904_=_C905( C904 C905 ) C904_=_C907( C904 C907 ) \nC904_=_C908( C904 C908 ) C904_=_C909( C904 C909 ) C904_=_C913( C904 C913 ) C904_=_C915( C904 C915 ) C904_=_C916( C904 C916 ) C904_=_C919( C904 C919 ) \nC904_=_C2039( C904 C2039 ) C905_=_C907( C905 C907 ) C905_=_C908( C905 C908 ) C905_=_C909( C905 C909 ) C905_=_C913( C905 C913 ) C905_=_C915( C905 C915 ) \nC905_=_C916( C905 C916 ) C905_=_C919( C905 C919 ) C905_=_C2041( C905 C2041 ) C905_=_C2843( C905 C2843 ) C907_=_C908( C907 C908 ) C907_=_C909( C907 C909 ) \nC907_=_C913( C907 C913 ) C907_=_C915( C907 C915 ) C907_=_C916( C907 C916 ) C907_=_C919( C907 C919 ) C907_=_C1033( C907 C1033 ) C907_=_C2042( C907 C2042 ) \nC907_=_C3242( C907 C3242 ) C908_=_C909( C908 C909 ) C908_=_C913( C908 C913 ) C908_=_C915( C908 C915 ) C908_=_C916( C908 C916 ) C908_=_C919( C908 C919 ) \nC908_=_C2442( C908 C2442 ) C908_=_C2695( C908 C2695 ) C908_=_C3266( C908 C3266 ) C908_=_C3268( C908 C3268 ) C908_=_C3270( C908 C3270 ) C909_=_C913( C909 C913 ) \nC909_=_C915( C909 C915 ) C909_=_C916( C909 C916 ) C909_=_C919( C909 C919 ) C909_=_C2043( C909 C2043 ) C913_=_C915( C913 C915 ) C913_=_C916( C913 C916 ) \nC913_=_C919( C913 C919 ) C913_=_C991( C913 C991 ) C913_=_C2048( C913 C2048 ) C915_=_C916( C915 C916 ) C915_=_C919( C915 C919 ) C915_=_C2450( C915 C2450 ) \nC915_=_C2705( C915 C2705 ) C915_=_C3896( C915 C3896 ) C915_=_C3901( C915 C3901 ) C916_=_C919( C916 C919 ) C916_=_C2051( C916 C2051 ) C916_=_C3942( C916 C3942 ) \nC919_=_C2054( C919 C2054 ) C919_=_C4028( C919 C4028 ) C919_=_C4093( C919 C4093 ) C952_=_C954( C952 C954 ) C952_=_C965( C952 C965 ) C952_=_C968( C952 C968 ) \nC952_=_C969( C952 C969 ) C952_=_C1001( C952 C1001 ) C952_=_C1335( C952 C1335 ) C952_=_C1903( C952 C1903 ) C952_=_C2435( C952 C2435 ) C952_=_C2436( C952 C2436 ) \nC952_=_C2437( C952 C2437 ) C952_=_C2438( C952 C2438 ) C952_=_C2439( C952 C2439 ) C952_=_C2440( C952 C2440 ) C952_=_C2441( C952 C2441 ) C952_=_C2442( C952 C2442 ) \nC952_=_C2443( C952 C2443 ) C952_=_C2444( C952 C2444 ) C952_=_C2445( C952 C2445 ) C952_=_C2446( C952 C2446 ) C952_=_C2448( C952 C2448 ) C952_=_C2449( C952 C2449 ) \nC952_=_C2450( C952 C2450 ) C952_=_C2451( C952 C2451 ) C952_=_C2452( C952 C2452 ) C952_=_C2453( C952 C2453 ) C952_=_C2454( C952 C2454 ) C954_=_C965( C954 C965 ) \nC954_=_C968( C954 C968 ) C954_=_C969( C954 C969 ) C954_=_C1265( C954 C1265 ) C954_=_C1338( C954 C1338 ) C954_=_C1735( C954 C1735 ) C954_=_C2227( C954 C2227 ) \nC954_=_C2437( C954 C2437 ) C954_=_C2641( C954 C2641 ) C954_=_C2693( C954 C2693 ) C954_=_C2694( C954 C2694 ) C954_=_C2695( C954 C2695 ) C954_=_C2696( C954 C2696 ) \nC954_=_C2697( C954 C2697 ) C954_=_C2698( C954 C2698 ) C954_=_C2699( C954 C2699 ) C954_=_C2700( C954 C2700 ) C954_=_C2701( C954 C2701 ) C954_=_C2702( C954 C2702 ) \nC954_=_C2703( C954 C2703 ) C954_=_C2704( C954 C2704 ) C954_=_C2705( C954 C2705 ) C954_=_C2708( C954 C2708 ) C965_=_C968( C965 C968 ) C965_=_C969( C965 C969 ) \nC965_=_C1351( C965 C1351 ) C965_=_C1840( C965 C1840 ) C965_=_C1920( C965 C1920 ) C965_=_C1943( C965 C1943 ) C965_=_C2452( C965 C2452 ) C965_=_C2620( C965 C2620 ) \nC965_=_C2823( C965 C2823 ) C965_=_C2939( C965 C2939 ) C965_=_C3266( C965 C3266 ) C965_=_C3312( C965 C3312 ) C965_=_C3402( C965 C3402 ) C965_=_C3566( C965 C3566 ) \nC965_=_C3763( C965 C3763 ) C965_=_C3780( C965 C3780 ) C965_=_C3794( C965 C3794 ) C965_=_C3896( C965 C3896 ) C965_=_C3983( C965 C3983 ) C965_=_C4026( C965 C4026 ) \nC965_=_C4028( C965 C4028 ) C965_=_C4030( C965 C4030 ) C968_=_C969( C968 C969 ) C968_=_C995( C968 C995 ) C968_=_C1210( C968 C1210 ) C968_=_C1232( C968 C1232 ) \nC968_=_C1306( C968 C1306 ) C968_=_C1330( C968 C1330 ) C968_=_C1609( C968 C1609 ) C968_=_C1731( C968 C1731 ) C968_=_C1793( C968 C1793 ) C968_=_C2605( C968 C2605 ) \nC968_=_C2728( C968 C2728 ) C968_=_C2807( C968 C2807 ) C968_=_C3066( C968 C3066 ) C968_=_C3094( C968 C3094 ) C968_=_C3175( C968 C3175 ) C968_=_C3689( C968 C3689 ) \nC968_=_C3755( C968 C3755 ) C968_=_C3773( C968 C3773 ) C968_=_C3927( C968 C3927 ) C968_=_C4057( C968 C4057 ) C969_=_C1307( C969 C1307 ) C969_=_C1332( C969 C1332 ) \nC969_=_C1355( C969 C1355 ) C969_=_C1610( C969 C1610 ) C969_=_C1820( C969 C1820 ) C969_=_C2225( C969 C2225 ) C969_=_C2454( C969 C2454 ) C969_=_C2730( C969 C2730 ) \nC969_=_C2761( C969 C2761 ) C969_=_C2808( C969 C2808 ) C969_=_C2825( C969 C2825 ) C969_=_C2896( C969 C2896 ) C969_=_C3067( C969 C3067 ) C969_=_C3121( C969 C3121 ) \nC969_=_C3163( C969 C3163 ) C969_=_C3270( C969 C3270 ) C969_=_C3901( C969 C3901 ) C969_=_C3933( C969 C3933 ) C969_=_C4003( C969 C4003 ) C969_=_C4064( C969 C4064 ) \nC971_=_C972( C971 C972 ) C971_=_C973( C971 C973 ) C971_=_C975( C971 C975 ) C971_=_C976( C971 C976 ) C971_=_C977( C971 C977 ) C971_=_C978( C971 C978 ) \nC971_=_C979( C971 C979 ) C971_=_C980( C971 C980 ) C971_=_C981( C971 C981 ) C971_=_C982( C971 C982 ) C971_=_C983( C971 C983 ) C971_=_C984( C971 C984 ) \nC971_=_C985( C971 C985 ) C971_=_C986( C971 C986 ) C971_=_C987( C971 C987 ) C971_=_C988( C971 C988 ) C971_=_C990( C971 C990 ) C971_=_C991( C971 C991 ) \nC971_=_C992( C971 C992 ) C971_=_C993( C971 C993 ) C971_=_C994( C971 C994 ) C971_=_C995( C971 C995 ) C971_=_C996( C971 C996 ) C971_=_C1086( C971 C1086 ) \nC972_=_C973( C972 C973 ) C972_=_C975( C972 C975 ) C972_=_C976( C972 C976 ) C972_=_C977( C972 C977 ) C972_=_C978( C972 C978 ) C972_=_C979( C972 C979 ) \nC972_=_C980( C972 C980 ) C972_=_C981( C972 C981 ) C972_=_C982( C972 C982 ) C972_=_C983( C972 C983 ) C972_=_C984( C972 C984 ) C972_=_C985( C972 C985 ) \nC972_=_C986( C972 C986 ) C972_=_C987( C972 C987 ) C972_=_C988( C972 C988 ) C972_=_C990( C972 C990 ) C972_=_C991( C972 C991 ) C972_=_C992( C972 C992 ) \nC972_=_C993( C972 C993 ) C972_=_C994( C972 C994 ) C972_=_C995( C972 C995 ) C972_=_C996( C972 C996 ) C972_=_C1656( C972 C1656 ) C972_=_C1725( C972 C1725 ) \nC972_=_C1731( C972 C1731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988( C973 C988 ) C973_=_C990( C973 C990 ) C973_=_C991( C973 C991 ) C973_=_C992(</w:t>
      </w:r>
    </w:p>
    <w:p>
      <w:pPr>
        <w:pStyle w:val="PreformattedText"/>
        <w:bidi w:val="0"/>
        <w:spacing w:before="0" w:after="0"/>
        <w:jc w:val="left"/>
        <w:rPr/>
      </w:pPr>
      <w:r>
        <w:rPr/>
        <w:t xml:space="preserve"> </w:t>
      </w:r>
      <w:r>
        <w:rPr/>
        <w:t>C973 C992 ) \nC973_=_C993( C973 C993 ) C973_=_C994( C973 C994 ) C973_=_C995( C973 C995 ) C973_=_C996( C973 C996 ) C973_=_C1786( C973 C1786 ) C973_=_C1793( C973 C1793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990( C975 C990 ) C975_=_C991( C975 C991 ) C975_=_C992( C975 C992 ) C975_=_C993( C975 C993 ) C975_=_C994( C975 C994 ) \nC975_=_C995( C975 C995 ) C975_=_C996( C975 C996 ) C975_=_C2033( C975 C2033 ) C975_=_C2225( C975 C2225 ) C976_=_C977( C976 C977 ) C976_=_C978( C976 C978 ) \nC976_=_C979( C976 C979 ) C976_=_C980( C976 C980 ) C976_=_C981( C976 C981 ) C976_=_C982( C976 C982 ) C976_=_C983( C976 C983 ) C976_=_C984( C976 C984 ) \nC976_=_C985( C976 C985 ) C976_=_C986( C976 C986 ) C976_=_C987( C976 C987 ) C976_=_C988( C976 C988 ) C976_=_C990( C976 C990 ) C976_=_C991( C976 C991 ) \nC976_=_C992( C976 C992 ) C976_=_C993( C976 C993 ) C976_=_C994( C976 C994 ) C976_=_C995( C976 C995 ) C976_=_C996( C976 C996 ) C976_=_C2328( C976 C2328 ) \nC977_=_C978( C977 C978 ) C977_=_C979( C977 C979 ) C977_=_C980( C977 C980 ) C977_=_C981( C977 C981 ) C977_=_C982( C977 C982 ) C977_=_C983( C977 C983 ) \nC977_=_C984( C977 C984 ) C977_=_C985( C977 C985 ) C977_=_C986( C977 C986 ) C977_=_C987( C977 C987 ) C977_=_C988( C977 C988 ) C977_=_C990( C977 C990 ) \nC977_=_C991( C977 C991 ) C977_=_C992( C977 C992 ) C977_=_C993( C977 C993 ) C977_=_C994( C977 C994 ) C977_=_C995( C977 C995 ) C977_=_C996( C977 C996 ) \nC977_=_C2036( C977 C2036 ) C978_=_C979( C978 C979 ) C978_=_C980( C978 C980 ) C978_=_C981( C978 C981 ) C978_=_C982( C978 C982 ) C978_=_C983( C978 C983 ) \nC978_=_C984( C978 C984 ) C978_=_C985( C978 C985 ) C978_=_C986( C978 C986 ) C978_=_C987( C978 C987 ) C978_=_C988( C978 C988 ) C978_=_C990( C978 C990 ) \nC978_=_C991( C978 C991 ) C978_=_C992( C978 C992 ) C978_=_C993( C978 C993 ) C978_=_C994( C978 C994 ) C978_=_C995( C978 C995 ) C978_=_C996( C978 C996 ) \nC978_=_C2605( C978 C2605 ) C979_=_C980( C979 C980 ) C979_=_C981( C979 C981 ) C979_=_C982( C979 C982 ) C979_=_C983( C979 C983 ) C979_=_C984( C979 C984 ) \nC979_=_C985( C979 C985 ) C979_=_C986( C979 C986 ) C979_=_C987( C979 C987 ) C979_=_C988( C979 C988 ) C979_=_C990( C979 C990 ) C979_=_C991( C979 C991 ) \nC979_=_C992( C979 C992 ) C979_=_C993( C979 C993 ) C979_=_C994( C979 C994 ) C979_=_C995( C979 C995 ) C979_=_C996( C979 C996 ) C979_=_C1003( C979 C1003 ) \nC979_=_C2037( C979 C2037 ) C979_=_C2747( C979 C2747 ) C979_=_C2761( C979 C2761 ) C980_=_C981( C980 C981 ) C980_=_C982( C980 C982 ) C980_=_C983( C980 C983 ) \nC980_=_C984( C980 C984 ) C980_=_C985( C980 C985 ) C980_=_C986( C980 C986 ) C980_=_C987( C980 C987 ) C980_=_C988( C980 C988 ) C980_=_C990( C980 C990 ) \nC980_=_C991( C980 C991 ) C980_=_C992( C980 C992 ) C980_=_C993( C980 C993 ) C980_=_C994( C980 C994 ) C980_=_C995( C980 C995 ) C980_=_C996( C980 C996 ) \nC981_=_C982( C981 C982 ) C981_=_C983( C981 C983 ) C981_=_C984( C981 C984 ) C981_=_C985( C981 C985 ) C981_=_C986( C981 C986 ) C981_=_C987( C981 C987 ) \nC981_=_C988( C981 C988 ) C981_=_C990( C981 C990 ) C981_=_C991( C981 C991 ) C981_=_C992( C981 C992 ) C981_=_C993( C981 C993 ) C981_=_C994( C981 C994 ) \nC981_=_C995( C981 C995 ) C981_=_C996( C981 C996 ) C981_=_C2038( C981 C2038 ) C982_=_C983( C982 C983 ) C982_=_C984( C982 C984 ) C982_=_C985( C982 C985 ) \nC982_=_C986( C982 C986 ) C982_=_C987( C982 C987 ) C982_=_C988( C982 C988 ) C982_=_C990( C982 C990 ) C982_=_C991( C982 C991 ) C982_=_C992( C982 C992 ) \nC982_=_C993( C982 C993 ) C982_=_C994( C982 C994 ) C982_=_C995( C982 C995 ) C982_=_C996( C982 C996 ) C982_=_C2040( C982 C2040 ) C983_=_C984( C983 C984 ) \nC983_=_C985( C983 C985 ) C983_=_C986( C983 C986 ) C983_=_C987( C983 C987 ) C983_=_C988( C983 C988 ) C983_=_C990( C983 C990 ) C983_=_C991( C983 C991 ) \nC983_=_C992( C983 C992 ) C983_=_C993( C983 C993 ) C983_=_C994( C983 C994 ) C983_=_C995( C983 C995 ) C983_=_C996( C983 C996 ) C983_=_C3084( C983 C3084 ) \nC983_=_C3094( C983 C3094 ) C984_=_C985( C984 C985 ) C984_=_C986( C984 C986 ) C984_=_C987( C984 C987 ) C984_=_C988( C984 C988 ) C984_=_C990( C984 C990 ) \nC984_=_C991( C984 C991 ) C984_=_C992( C984 C992 ) C984_=_C993( C984 C993 ) C984_=_C994( C984 C994 ) C984_=_C995( C984 C995 ) C984_=_C996( C984 C996 ) \nC984_=_C2044( C984 C2044 ) C985_=_C986( C985 C986 ) C985_=_C987( C985 C987 ) C985_=_C988( C985 C988 ) C985_=_C990( C985 C990 ) C985_=_C991( C985 C991 ) \nC985_=_C992( C985 C992 ) C985_=_C993( C985 C993 ) C985_=_C994( C985 C994 ) C985_=_C995( C985 C995 ) C985_=_C996( C985 C996 ) C985_=_C1008( C985 C1008 ) \nC986_=_C987( C986 C987 ) C986_=_C988( C986 C988 ) C986_=_C990( C986 C990 ) C986_=_C991( C986 C991 ) C986_=_C992( C986 C992 ) C986_=_C993( C986 C993 ) \nC986_=_C994( C986 C994 ) C986_=_C995( C986 C995 ) C986_=_C996( C986 C996 ) C986_=_C2045( C986 C2045 ) C987_=_C988( C987 C988 ) C987_=_C990( C987 C990 ) \nC987_=_C991( C987 C991 ) C987_=_C992( C987 C992 ) C987_=_C993( C987 C993 ) C987_=_C994( C987 C994 ) C987_=_C995( C987 C995 ) C987_=_C996( C987 C996 ) \nC987_=_C2700( C987 C2700 ) C988_=_C990( C988 C990 ) C988_=_C991( C988 C991 ) C988_=_C992( C988 C992 ) C988_=_C993( C988 C993 ) C988_=_C994( C988 C994 ) \nC988_=_C995( C988 C995 ) C988_=_C996( C988 C996 ) C988_=_C1012( C988 C1012 ) C988_=_C3681( C988 C3681 ) C988_=_C3689( C988 C3689 ) C990_=_C991( C990 C991 ) \nC990_=_C992( C990 C992 ) C990_=_C993( C990 C993 ) C990_=_C994( C990 C994 ) C990_=_C995( C990 C995 ) C990_=_C996( C990 C996 ) C990_=_C2046( C990 C2046 ) \nC991_=_C992( C991 C992 ) C991_=_C993( C991 C993 ) C991_=_C994( C991 C994 ) C991_=_C995( C991 C995 ) C991_=_C996( C991 C996 ) C991_=_C2048( C991 C2048 ) \nC992_=_C993( C992 C993 ) C992_=_C994( C992 C994 ) C992_=_C995( C992 C995 ) C992_=_C996( C992 C996 ) C992_=_C2050( C992 C2050 ) C993_=_C994( C993 C994 ) \nC993_=_C995( C993 C995 ) C993_=_C996( C993 C996 ) C993_=_C2201( C993 C2201 ) C993_=_C2851( C993 C2851 ) C993_=_C3618( C993 C3618 ) C993_=_C3752( C993 C3752 ) \nC993_=_C3927( C993 C3927 ) C994_=_C995( C994 C995 ) C994_=_C996( C994 C996 ) C994_=_C1016( C994 C1016 ) C994_=_C3933( C994 C3933 ) C995_=_C996( C995 C996 ) \nC995_=_C1210( C995 C1210 ) C995_=_C1232( C995 C1232 ) C995_=_C1306( C995 C1306 ) C995_=_C1330( C995 C1330 ) C995_=_C1609( C995 C1609 ) C995_=_C1731( C995 C1731 ) \nC995_=_C1793( C995 C1793 ) C995_=_C2605( C995 C2605 ) C995_=_C2728( C995 C2728 ) C995_=_C2807( C995 C2807 ) C995_=_C3066( C995 C3066 ) C995_=_C3094( C995 C3094 ) \nC995_=_C3175( C995 C3175 ) C995_=_C3689( C995 C3689 ) C995_=_C3755( C995 C3755 ) C995_=_C3773( C995 C3773 ) C995_=_C3927( C995 C3927 ) C995_=_C4057( C995 C4057 ) \nC996_=_C2855( C996 C2855 ) C997_=_C998( C997 C998 ) C997_=_C999( C997 C999 ) C997_=_C1000( C997 C1000 ) C997_=_C1001( C997 C1001 ) C997_=_C1002( C997 C1002 ) \nC997_=_C1003( C997 C1003 ) C997_=_C1004( C997 C1004 ) C997_=_C1006( C997 C1006 ) C997_=_C1008( C997 C1008 ) C997_=_C1009( C997 C1009 ) C997_=_C1012( C997 C1012 ) \nC997_=_C1013( C997 C1013 ) C997_=_C1014( C997 C1014 ) C997_=_C1015( C997 C1015 ) C997_=_C1016( C997 C1016 ) C997_=_C1017( C997 C1017 ) C997_=_C1018( C997 C1018 ) \nC997_=_C1019( C997 C1019 ) C997_=_C1020( C997 C1020 ) C997_=_C1021( C997 C1021 ) C997_=_C1692( C997 C1692 ) C997_=_C1707( C997 C1707 ) C998_=_C999( C998 C999 ) \nC998_=_C1000( C998 C1000 ) C998_=_C1001( C998 C1001 ) C998_=_C1002( C998 C1002 ) C998_=_C1003( C998 C1003 ) C998_=_C1004( C998 C1004 ) C998_=_C1006( C998 C1006 ) \nC998_=_C1008( C998 C1008 ) C998_=_C1009( C998 C1009 ) C998_=_C1012( C998 C1012 ) C998_=_C1013( C998 C1013 ) C998_=_C1014( C998 C1014 ) C998_=_C1015( C998 C1015 ) \nC998_=_C1016( C998 C1016 ) C998_=_C1017( C998 C1017 ) C998_=_C1018( C998 C1018 ) C998_=_C1019( C998 C1019 ) C998_=_C1020( C998 C1020 ) C998_=_C1021( C998 C1021 ) \nC999_=_C1000( C999 C1000 ) C999_=_C1001( C999 C1001 ) C999_=_C1002( C999 C1002 ) C999_=_C1003( C999 C1003 ) C999_=_C1004( C999 C1004 ) C999_=_C1006( C999 C1006 ) \nC999_=_C1008( C999 C1008 ) C999_=_C1009( C999 C1009 ) C999_=_C1012( C999 C1012 ) C999_=_C1013( C999 C1013 ) C999_=_C1014( C999 C1014 ) C999_=_C1015( C999 C1015 ) \nC999_=_C1016( C999 C1016 ) C999_=_C1017( C999 C1017 ) C999_=_C1018( C999 C1018 ) C999_=_C1019( C999 C1019 ) C999_=_C1020( C999 C1020 ) C999_=_C1021( C999 C1021 ) \nC999_=_C2144( C999 C2144 ) C1000_=_C1001( C1000 C1001 ) C1000_=_C1002( C1000 C1002 ) C1000_=_C1003( C1000 C1003 ) C1000_=_C1004( C1000 C1004 ) C1000_=_C1006( C1000 C1006 ) \nC1000_=_C1008( C1000 C1008 ) C1000_=_C1009( C1000 C1009 ) C1000_=_C1012( C1000 C1012 ) C1000_=_C1013( C1000 C1013 ) C1000_=_C1014( C1000 C1014 ) C1000_=_C1015( C1000 C1015 ) \nC1000_=_C1016( C1000 C1016 ) C1000_=_C1017( C1000 C1017 ) C1000_=_C1018( C1000 C1018 ) C1000_=_C1019( C1000 C1019 ) C1000_=_C1020( C1000 C1020 ) C1000_=_C1021( C1000 C1021 ) \nC1000_=_C1692( C1000 C1692 ) C1000_=_C1796( C1000 C1796 ) C1000_=_C2182( C1000 C2182 ) C1000_=_C2183( C1000 C2183 ) C1000_=_C2185( C1000 C2185 ) C1000_=_C2186( C1000 C2186 ) \nC1000_=_C2187( C1000 C2187 ) C1000_=_C2188( C1000 C2188 ) C1000_=_C2190( C1000 C2190 ) C1000_=_C2191( C1000 C2191 ) C1000_=_C2192( C1000 C2192 ) C1000_=_C2193( C1000 C2193 ) \nC1000_=_C2194( C1000 C2194 ) C1000_=_C2195( C1000 C2195 ) C1000_=_C2196( C1000 C2196 ) C1000_=_C2197( C1000 C2197 ) C1000_=_C2199( C1000 C2199 ) C1000_=_C2200( C1000 C2200 ) \nC1000_=_C2201( C1000 C2201 ) C1000_=_C2202( C1000 C2202 ) C1000_=_C2203( C1000 C2203 ) C1000_=_C2204( C1000 C2204 ) C1001_=_C1002( C1001 C1002 ) C1001_=_C1003( C1001 C1003 ) \nC1001_=_C1004( C1001 C1004 ) C1001_=_C1006( C1001 C1006 ) C1001_=_C1008( C1001 C1008 ) C1001_=_C1009( C1001 C1009 ) C1001_=_C1012( C1001 C1012 ) C1001_=_C1013( C1001 C1013 ) \nC1001_=_C1014( C1001 C1014 ) C1001_=_C1015( C1001 C1015 )</w:t>
      </w:r>
    </w:p>
    <w:p>
      <w:pPr>
        <w:pStyle w:val="PreformattedText"/>
        <w:bidi w:val="0"/>
        <w:spacing w:before="0" w:after="0"/>
        <w:jc w:val="left"/>
        <w:rPr/>
      </w:pPr>
      <w:r>
        <w:rPr/>
        <w:t xml:space="preserve"> </w:t>
      </w:r>
      <w:r>
        <w:rPr/>
        <w:t>C1001_=_C1016( C1001 C1016 ) C1001_=_C1017( C1001 C1017 ) C1001_=_C1018( C1001 C1018 ) C1001_=_C1019( C1001 C1019 ) \nC1001_=_C1020( C1001 C1020 ) C1001_=_C1021( C1001 C1021 ) C1001_=_C1335( C1001 C1335 ) C1001_=_C1903( C1001 C1903 ) C1001_=_C2435( C1001 C2435 ) C1001_=_C2436( C1001 C2436 ) \nC1001_=_C2437( C1001 C2437 ) C1001_=_C2438( C1001 C2438 ) C1001_=_C2439( C1001 C2439 ) C1001_=_C2440( C1001 C2440 ) C1001_=_C2441( C1001 C2441 ) C1001_=_C2442( C1001 C2442 ) \nC1001_=_C2443( C1001 C2443 ) C1001_=_C2444( C1001 C2444 ) C1001_=_C2445( C1001 C2445 ) C1001_=_C2446( C1001 C2446 ) C1001_=_C2448( C1001 C2448 ) C1001_=_C2449( C1001 C2449 ) \nC1001_=_C2450( C1001 C2450 ) C1001_=_C2451( C1001 C2451 ) C1001_=_C2452( C1001 C2452 ) C1001_=_C2453( C1001 C2453 ) C1001_=_C2454( C1001 C2454 ) C1002_=_C1003( C1002 C1003 ) \nC1002_=_C1004( C1002 C1004 ) C1002_=_C1006( C1002 C1006 ) C1002_=_C1008( C1002 C1008 ) C1002_=_C1009( C1002 C1009 ) C1002_=_C1012( C1002 C1012 ) C1002_=_C1013( C1002 C1013 ) \nC1002_=_C1014( C1002 C1014 ) C1002_=_C1015( C1002 C1015 ) C1002_=_C1016( C1002 C1016 ) C1002_=_C1017( C1002 C1017 ) C1002_=_C1018( C1002 C1018 ) C1002_=_C1019( C1002 C1019 ) \nC1002_=_C1020( C1002 C1020 ) C1002_=_C1021( C1002 C1021 ) C1002_=_C2185( C1002 C2185 ) C1002_=_C2435( C1002 C2435 ) C1002_=_C2533( C1002 C2533 ) C1002_=_C2535( C1002 C2535 ) \nC1002_=_C2538( C1002 C2538 ) C1002_=_C2540( C1002 C2540 ) C1002_=_C2541( C1002 C2541 ) C1003_=_C1004( C1003 C1004 ) C1003_=_C1006( C1003 C1006 ) C1003_=_C1008( C1003 C1008 ) \nC1003_=_C1009( C1003 C1009 ) C1003_=_C1012( C1003 C1012 ) C1003_=_C1013( C1003 C1013 ) C1003_=_C1014( C1003 C1014 ) C1003_=_C1015( C1003 C1015 ) C1003_=_C1016( C1003 C1016 ) \nC1003_=_C1017( C1003 C1017 ) C1003_=_C1018( C1003 C1018 ) C1003_=_C1019( C1003 C1019 ) C1003_=_C1020( C1003 C1020 ) C1003_=_C1021( C1003 C1021 ) C1003_=_C2037( C1003 C2037 ) \nC1003_=_C2747( C1003 C2747 ) C1003_=_C2761( C1003 C2761 ) C1004_=_C1006( C1004 C1006 ) C1004_=_C1008( C1004 C1008 ) C1004_=_C1009( C1004 C1009 ) C1004_=_C1012( C1004 C1012 ) \nC1004_=_C1013( C1004 C1013 ) C1004_=_C1014( C1004 C1014 ) C1004_=_C1015( C1004 C1015 ) C1004_=_C1016( C1004 C1016 ) C1004_=_C1017( C1004 C1017 ) C1004_=_C1018( C1004 C1018 ) \nC1004_=_C1019( C1004 C1019 ) C1004_=_C1020( C1004 C1020 ) C1004_=_C1021( C1004 C1021 ) C1004_=_C2438( C1004 C2438 ) C1004_=_C2693( C1004 C2693 ) C1004_=_C2811( C1004 C2811 ) \nC1004_=_C2823( C1004 C2823 ) C1004_=_C2825( C1004 C2825 ) C1006_=_C1008( C1006 C1008 ) C1006_=_C1009( C1006 C1009 ) C1006_=_C1012( C1006 C1012 ) C1006_=_C1013( C1006 C1013 ) \nC1006_=_C1014( C1006 C1014 ) C1006_=_C1015( C1006 C1015 ) C1006_=_C1016( C1006 C1016 ) C1006_=_C1017( C1006 C1017 ) C1006_=_C1018( C1006 C1018 ) C1006_=_C1019( C1006 C1019 ) \nC1006_=_C1020( C1006 C1020 ) C1006_=_C1021( C1006 C1021 ) C1006_=_C2845( C1006 C2845 ) C1006_=_C3038( C1006 C3038 ) C1006_=_C3163( C1006 C3163 ) C1008_=_C1009( C1008 C1009 ) \nC1008_=_C1012( C1008 C1012 ) C1008_=_C1013( C1008 C1013 ) C1008_=_C1014( C1008 C1014 ) C1008_=_C1015( C1008 C1015 ) C1008_=_C1016( C1008 C1016 ) C1008_=_C1017( C1008 C1017 ) \nC1008_=_C1018( C1008 C1018 ) C1008_=_C1019( C1008 C1019 ) C1008_=_C1020( C1008 C1020 ) C1008_=_C1021( C1008 C1021 ) C1009_=_C1012( C1009 C1012 ) C1009_=_C1013( C1009 C1013 ) \nC1009_=_C1014( C1009 C1014 ) C1009_=_C1015( C1009 C1015 ) C1009_=_C1016( C1009 C1016 ) C1009_=_C1017( C1009 C1017 ) C1009_=_C1018( C1009 C1018 ) C1009_=_C1019( C1009 C1019 ) \nC1009_=_C1020( C1009 C1020 ) C1009_=_C1021( C1009 C1021 ) C1009_=_C3040( C1009 C3040 ) C1012_=_C1013( C1012 C1013 ) C1012_=_C1014( C1012 C1014 ) C1012_=_C1015( C1012 C1015 ) \nC1012_=_C1016( C1012 C1016 ) C1012_=_C1017( C1012 C1017 ) C1012_=_C1018( C1012 C1018 ) C1012_=_C1019( C1012 C1019 ) C1012_=_C1020( C1012 C1020 ) C1012_=_C1021( C1012 C1021 ) \nC1012_=_C3681( C1012 C3681 ) C1012_=_C3689( C1012 C3689 ) C1013_=_C1014( C1013 C1014 ) C1013_=_C1015( C1013 C1015 ) C1013_=_C1016( C1013 C1016 ) C1013_=_C1017( C1013 C1017 ) \nC1013_=_C1018( C1013 C1018 ) C1013_=_C1019( C1013 C1019 ) C1013_=_C1020( C1013 C1020 ) C1013_=_C1021( C1013 C1021 ) C1013_=_C1086( C1013 C1086 ) C1013_=_C1112( C1013 C1112 ) \nC1013_=_C1484( C1013 C1484 ) C1013_=_C1725( C1013 C1725 ) C1013_=_C1786( C1013 C1786 ) C1013_=_C2541( C1013 C2541 ) C1013_=_C2798( C1013 C2798 ) C1013_=_C3044( C1013 C3044 ) \nC1013_=_C3084( C1013 C3084 ) C1013_=_C3192( C1013 C3192 ) C1013_=_C3334( C1013 C3334 ) C1013_=_C3356( C1013 C3356 ) C1013_=_C3399( C1013 C3399 ) C1013_=_C3616( C1013 C3616 ) \nC1013_=_C3646( C1013 C3646 ) C1013_=_C3681( C1013 C3681 ) C1013_=_C3752( C1013 C3752 ) C1013_=_C3753( C1013 C3753 ) C1013_=_C3754( C1013 C3754 ) C1013_=_C3755( C1013 C3755 ) \nC1013_=_C3756( C1013 C3756 ) C1014_=_C1015( C1014 C1015 ) C1014_=_C1016( C1014 C1016 ) C1014_=_C1017( C1014 C1017 ) C1014_=_C1018( C1014 C1018 ) C1014_=_C1019( C1014 C1019 ) \nC1014_=_C1020( C1014 C1020 ) C1014_=_C1021( C1014 C1021 ) C1014_=_C2047( C1014 C2047 ) C1014_=_C3045( C1014 C3045 ) C1014_=_C3798( C1014 C3798 ) C1015_=_C1016( C1015 C1016 ) \nC1015_=_C1017( C1015 C1017 ) C1015_=_C1018( C1015 C1018 ) C1015_=_C1019( C1015 C1019 ) C1015_=_C1020( C1015 C1020 ) C1015_=_C1021( C1015 C1021 ) C1016_=_C1017( C1016 C1017 ) \nC1016_=_C1018( C1016 C1018 ) C1016_=_C1019( C1016 C1019 ) C1016_=_C1020( C1016 C1020 ) C1016_=_C1021( C1016 C1021 ) C1016_=_C3933( C1016 C3933 ) C1017_=_C1018( C1017 C1018 ) \nC1017_=_C1019( C1017 C1019 ) C1017_=_C1020( C1017 C1020 ) C1017_=_C1021( C1017 C1021 ) C1017_=_C3049( C1017 C3049 ) C1017_=_C3674( C1017 C3674 ) C1018_=_C1019( C1018 C1019 ) \nC1018_=_C1020( C1018 C1020 ) C1018_=_C1021( C1018 C1021 ) C1018_=_C3944( C1018 C3944 ) C1019_=_C1020( C1019 C1020 ) C1019_=_C1021( C1019 C1021 ) C1019_=_C3050( C1019 C3050 ) \nC1020_=_C1021( C1020 C1021 ) C1020_=_C3052( C1020 C3052 ) C1020_=_C3198( C1020 C3198 ) C1021_=_C2055( C1021 C2055 ) C1021_=_C3054( C1021 C3054 ) C1022_=_C1023( C1022 C1023 ) \nC1022_=_C1025( C1022 C1025 ) C1022_=_C1026( C1022 C1026 ) C1022_=_C1027( C1022 C1027 ) C1022_=_C1028( C1022 C1028 ) C1022_=_C1029( C1022 C1029 ) C1022_=_C1030( C1022 C1030 ) \nC1022_=_C1033( C1022 C1033 ) C1022_=_C1034( C1022 C1034 ) C1022_=_C1035( C1022 C1035 ) C1022_=_C1038( C1022 C1038 ) C1022_=_C1039( C1022 C1039 ) C1022_=_C1041( C1022 C1041 ) \nC1022_=_C1045( C1022 C1045 ) C1022_=_C1244( C1022 C1244 ) C1023_=_C1025( C1023 C1025 ) C1023_=_C1026( C1023 C1026 ) C1023_=_C1027( C1023 C1027 ) C1023_=_C1028( C1023 C1028 ) \nC1023_=_C1029( C1023 C1029 ) C1023_=_C1030( C1023 C1030 ) C1023_=_C1033( C1023 C1033 ) C1023_=_C1034( C1023 C1034 ) C1023_=_C1035( C1023 C1035 ) C1023_=_C1038( C1023 C1038 ) \nC1023_=_C1039( C1023 C1039 ) C1023_=_C1041( C1023 C1041 ) C1023_=_C1045( C1023 C1045 ) C1023_=_C1504( C1023 C1504 ) C1025_=_C1026( C1025 C1026 ) C1025_=_C1027( C1025 C1027 ) \nC1025_=_C1028( C1025 C1028 ) C1025_=_C1029( C1025 C1029 ) C1025_=_C1030( C1025 C1030 ) C1025_=_C1033( C1025 C1033 ) C1025_=_C1034( C1025 C1034 ) C1025_=_C1035( C1025 C1035 ) \nC1025_=_C1038( C1025 C1038 ) C1025_=_C1039( C1025 C1039 ) C1025_=_C1041( C1025 C1041 ) C1025_=_C1045( C1025 C1045 ) C1026_=_C1027( C1026 C1027 ) C1026_=_C1028( C1026 C1028 ) \nC1026_=_C1029( C1026 C1029 ) C1026_=_C1030( C1026 C1030 ) C1026_=_C1033( C1026 C1033 ) C1026_=_C1034( C1026 C1034 ) C1026_=_C1035( C1026 C1035 ) C1026_=_C1038( C1026 C1038 ) \nC1026_=_C1039( C1026 C1039 ) C1026_=_C1041( C1026 C1041 ) C1026_=_C1045( C1026 C1045 ) C1026_=_C2322( C1026 C2322 ) C1027_=_C1028( C1027 C1028 ) C1027_=_C1029( C1027 C1029 ) \nC1027_=_C1030( C1027 C1030 ) C1027_=_C1033( C1027 C1033 ) C1027_=_C1034( C1027 C1034 ) C1027_=_C1035( C1027 C1035 ) C1027_=_C1038( C1027 C1038 ) C1027_=_C1039( C1027 C1039 ) \nC1027_=_C1041( C1027 C1041 ) C1027_=_C1045( C1027 C1045 ) C1027_=_C2034( C1027 C2034 ) C1028_=_C1029( C1028 C1029 ) C1028_=_C1030( C1028 C1030 ) C1028_=_C1033( C1028 C1033 ) \nC1028_=_C1034( C1028 C1034 ) C1028_=_C1035( C1028 C1035 ) C1028_=_C1038( C1028 C1038 ) C1028_=_C1039( C1028 C1039 ) C1028_=_C1041( C1028 C1041 ) C1028_=_C1045( C1028 C1045 ) \nC1028_=_C2429( C1028 C2429 ) C1029_=_C1030( C1029 C1030 ) C1029_=_C1033( C1029 C1033 ) C1029_=_C1034( C1029 C1034 ) C1029_=_C1035( C1029 C1035 ) C1029_=_C1038( C1029 C1038 ) \nC1029_=_C1039( C1029 C1039 ) C1029_=_C1041( C1029 C1041 ) C1029_=_C1045( C1029 C1045 ) C1029_=_C1657( C1029 C1657 ) C1029_=_C2473( C1029 C2473 ) C1029_=_C2477( C1029 C2477 ) \nC1029_=_C2478( C1029 C2478 ) C1029_=_C2479( C1029 C2479 ) C1029_=_C2481( C1029 C2481 ) C1029_=_C2490( C1029 C2490 ) C1030_=_C1033( C1030 C1033 ) C1030_=_C1034( C1030 C1034 ) \nC1030_=_C1035( C1030 C1035 ) C1030_=_C1038( C1030 C1038 ) C1030_=_C1039( C1030 C1039 ) C1030_=_C1041( C1030 C1041 ) C1030_=_C1045( C1030 C1045 ) C1030_=_C2641( C1030 C2641 ) \nC1030_=_C2653( C1030 C2653 ) C1033_=_C1034( C1033 C1034 ) C1033_=_C1035( C1033 C1035 ) C1033_=_C1038( C1033 C1038 ) C1033_=_C1039( C1033 C1039 ) C1033_=_C1041( C1033 C1041 ) \nC1033_=_C1045( C1033 C1045 ) C1033_=_C2042( C1033 C2042 ) C1033_=_C3242( C1033 C3242 ) C1034_=_C1035( C1034 C1035 ) C1034_=_C1038( C1034 C1038 ) C1034_=_C1039( C1034 C1039 ) \nC1034_=_C1041( C1034 C1041 ) C1034_=_C1045( C1034 C1045 ) C1034_=_C2698( C1034 C2698 ) C1034_=_C3554( C1034 C3554 ) C1035_=_C1038( C1035 C1038 ) C1035_=_C1039( C1035 C1039 ) \nC1035_=_C1041( C1035 C1041 ) C1035_=_C1045( C1035 C1045 ) C1035_=_C2194( C1035 C2194 ) C1035_=_C2444( C1035 C2444 ) C1035_=_C2699( C1035 C2699 ) C1035_=_C3593( C1035 C3593 ) \nC1035_=_C3596( C1035 C3596 ) C1038_=_C1039( C1038 C1039 ) C1038_=_C1041( C1038 C1041 ) C1038_=_C1045( C1038 C1045 ) C1038_=_C2701( C1038 C2701 ) C1038_=_C3655( C1038 C3655 ) \nC1039_=_C1041( C1039 C1041 ) C1039_=_C1045( C1039 C1045 ) C1039_=_C2702( C1039 C2702 ) C1039_=_C3665( C1039 C3665 ) C1041_=_C1045( C1041 C1045 ) C1041_=_C2704( C1041 C2704 ) \nC1041_=_C3820( C1041 C3820 ) C1045_=_C3199( C1045 C3199 ) C1086_=_C1112( C1086 C1112 ) C1086_=_C1484(</w:t>
      </w:r>
    </w:p>
    <w:p>
      <w:pPr>
        <w:pStyle w:val="PreformattedText"/>
        <w:bidi w:val="0"/>
        <w:spacing w:before="0" w:after="0"/>
        <w:jc w:val="left"/>
        <w:rPr/>
      </w:pPr>
      <w:r>
        <w:rPr/>
        <w:t xml:space="preserve"> </w:t>
      </w:r>
      <w:r>
        <w:rPr/>
        <w:t>C1086 C1484 ) C1086_=_C1725( C1086 C1725 ) C1086_=_C1786( C1086 C1786 ) \nC1086_=_C2541( C1086 C2541 ) C1086_=_C2798( C1086 C2798 ) C1086_=_C3044( C1086 C3044 ) C1086_=_C3084( C1086 C3084 ) C1086_=_C3192( C1086 C3192 ) C1086_=_C3334( C1086 C3334 ) \nC1086_=_C3356( C1086 C3356 ) C1086_=_C3399( C1086 C3399 ) C1086_=_C3616( C1086 C3616 ) C1086_=_C3646( C1086 C3646 ) C1086_=_C3681( C1086 C3681 ) C1086_=_C3752( C1086 C3752 ) \nC1086_=_C3753( C1086 C3753 ) C1086_=_C3754( C1086 C3754 ) C1086_=_C3755( C1086 C3755 ) C1086_=_C3756( C1086 C3756 ) C1112_=_C1484( C1112 C1484 ) C1112_=_C1725( C1112 C1725 ) \nC1112_=_C1786( C1112 C1786 ) C1112_=_C2541( C1112 C2541 ) C1112_=_C2798( C1112 C2798 ) C1112_=_C3044( C1112 C3044 ) C1112_=_C3084( C1112 C3084 ) C1112_=_C3192( C1112 C3192 ) \nC1112_=_C3334( C1112 C3334 ) C1112_=_C3356( C1112 C3356 ) C1112_=_C3399( C1112 C3399 ) C1112_=_C3616( C1112 C3616 ) C1112_=_C3646( C1112 C3646 ) C1112_=_C3681( C1112 C3681 ) \nC1112_=_C3752( C1112 C3752 ) C1112_=_C3753( C1112 C3753 ) C1112_=_C3754( C1112 C3754 ) C1112_=_C3755( C1112 C3755 ) C1112_=_C3756( C1112 C3756 ) C1210_=_C1232( C1210 C1232 ) \nC1210_=_C1306( C1210 C1306 ) C1210_=_C1330( C1210 C1330 ) C1210_=_C1609( C1210 C1609 ) C1210_=_C1731( C1210 C1731 ) C1210_=_C1793( C1210 C1793 ) C1210_=_C2605( C1210 C2605 ) \nC1210_=_C2728( C1210 C2728 ) C1210_=_C2807( C1210 C2807 ) C1210_=_C3066( C1210 C3066 ) C1210_=_C3094( C1210 C3094 ) C1210_=_C3175( C1210 C3175 ) C1210_=_C3689( C1210 C3689 ) \nC1210_=_C3755( C1210 C3755 ) C1210_=_C3773( C1210 C3773 ) C1210_=_C3927( C1210 C3927 ) C1210_=_C4057( C1210 C4057 ) C1232_=_C1306( C1232 C1306 ) C1232_=_C1330( C1232 C1330 ) \nC1232_=_C1609( C1232 C1609 ) C1232_=_C1731( C1232 C1731 ) C1232_=_C1793( C1232 C1793 ) C1232_=_C2605( C1232 C2605 ) C1232_=_C2728( C1232 C2728 ) C1232_=_C2807( C1232 C2807 ) \nC1232_=_C3066( C1232 C3066 ) C1232_=_C3094( C1232 C3094 ) C1232_=_C3175( C1232 C3175 ) C1232_=_C3689( C1232 C3689 ) C1232_=_C3755( C1232 C3755 ) C1232_=_C3773( C1232 C3773 ) \nC1232_=_C3927( C1232 C3927 ) C1232_=_C4057( C1232 C4057 ) C1244_=_C1364( C1244 C1364 ) C1244_=_C1551( C1244 C1551 ) C1244_=_C1803( C1244 C1803 ) C1244_=_C1824( C1244 C1824 ) \nC1244_=_C1845( C1244 C1845 ) C1244_=_C1906( C1244 C1906 ) C1244_=_C2288( C1244 C2288 ) C1244_=_C2387( C1244 C2387 ) C1244_=_C2410( C1244 C2410 ) C1244_=_C2549( C1244 C2549 ) \nC1244_=_C2731( C1244 C2731 ) C1244_=_C2811( C1244 C2811 ) C1244_=_C2842( C1244 C2842 ) C1244_=_C2843( C1244 C2843 ) C1244_=_C2844( C1244 C2844 ) C1244_=_C2845( C1244 C2845 ) \nC1244_=_C2846( C1244 C2846 ) C1244_=_C2847( C1244 C2847 ) C1244_=_C2848( C1244 C2848 ) C1244_=_C2849( C1244 C2849 ) C1244_=_C2850( C1244 C2850 ) C1244_=_C2851( C1244 C2851 ) \nC1244_=_C2852( C1244 C2852 ) C1244_=_C2853( C1244 C2853 ) C1244_=_C2854( C1244 C2854 ) C1244_=_C2855( C1244 C2855 ) C1265_=_C1338( C1265 C1338 ) C1265_=_C1735( C1265 C1735 ) \nC1265_=_C2227( C1265 C2227 ) C1265_=_C2437( C1265 C2437 ) C1265_=_C2641( C1265 C2641 ) C1265_=_C2693( C1265 C2693 ) C1265_=_C2694( C1265 C2694 ) C1265_=_C2695( C1265 C2695 ) \nC1265_=_C2696( C1265 C2696 ) C1265_=_C2697( C1265 C2697 ) C1265_=_C2698( C1265 C2698 ) C1265_=_C2699( C1265 C2699 ) C1265_=_C2700( C1265 C2700 ) C1265_=_C2701( C1265 C2701 ) \nC1265_=_C2702( C1265 C2702 ) C1265_=_C2703( C1265 C2703 ) C1265_=_C2704( C1265 C2704 ) C1265_=_C2705( C1265 C2705 ) C1265_=_C2708( C1265 C2708 ) C1295_=_C1298( C1295 C1298 ) \nC1295_=_C1306( C1295 C1306 ) C1295_=_C1307( C1295 C1307 ) C1295_=_C1326( C1295 C1326 ) C1295_=_C1601( C1295 C1601 ) C1295_=_C1707( C1295 C1707 ) C1295_=_C2200( C1295 C2200 ) \nC1295_=_C2277( C1295 C2277 ) C1295_=_C2481( C1295 C2481 ) C1295_=_C2635( C1295 C2635 ) C1295_=_C2720( C1295 C2720 ) C1295_=_C2799( C1295 C2799 ) C1295_=_C3060( C1295 C3060 ) \nC1295_=_C3172( C1295 C3172 ) C1295_=_C3449( C1295 C3449 ) C1295_=_C3593( C1295 C3593 ) C1295_=_C3746( C1295 C3746 ) C1295_=_C3786( C1295 C3786 ) C1295_=_C3863( C1295 C3863 ) \nC1298_=_C1306( C1298 C1306 ) C1298_=_C1307( C1298 C1307 ) C1298_=_C1327( C1298 C1327 ) C1298_=_C1562( C1298 C1562 ) C1298_=_C1603( C1298 C1603 ) C1298_=_C2429( C1298 C2429 ) \nC1298_=_C2653( C1298 C2653 ) C1298_=_C2722( C1298 C2722 ) C1298_=_C2783( C1298 C2783 ) C1298_=_C2800( C1298 C2800 ) C1298_=_C3062( C1298 C3062 ) C1298_=_C3439( C1298 C3439 ) \nC1298_=_C3554( C1298 C3554 ) C1298_=_C3596( C1298 C3596 ) C1298_=_C3655( C1298 C3655 ) C1298_=_C3665( C1298 C3665 ) C1298_=_C3798( C1298 C3798 ) C1298_=_C3820( C1298 C3820 ) \nC1298_=_C3942( C1298 C3942 ) C1298_=_C3943( C1298 C3943 ) C1298_=_C3944( C1298 C3944 ) C1306_=_C1307( C1306 C1307 ) C1306_=_C1330( C1306 C1330 ) C1306_=_C1609( C1306 C1609 ) \nC1306_=_C1731( C1306 C1731 ) C1306_=_C1793( C1306 C1793 ) C1306_=_C2605( C1306 C2605 ) C1306_=_C2728( C1306 C2728 ) C1306_=_C2807( C1306 C2807 ) C1306_=_C3066( C1306 C3066 ) \nC1306_=_C3094( C1306 C3094 ) C1306_=_C3175( C1306 C3175 ) C1306_=_C3689( C1306 C3689 ) C1306_=_C3755( C1306 C3755 ) C1306_=_C3773( C1306 C3773 ) C1306_=_C3927( C1306 C3927 ) \nC1306_=_C4057( C1306 C4057 ) C1307_=_C1332( C1307 C1332 ) C1307_=_C1355( C1307 C1355 ) C1307_=_C1610( C1307 C1610 ) C1307_=_C1820( C1307 C1820 ) C1307_=_C2225( C1307 C2225 ) \nC1307_=_C2454( C1307 C2454 ) C1307_=_C2730( C1307 C2730 ) C1307_=_C2761( C1307 C2761 ) C1307_=_C2808( C1307 C2808 ) C1307_=_C2825( C1307 C2825 ) C1307_=_C2896( C1307 C2896 ) \nC1307_=_C3067( C1307 C3067 ) C1307_=_C3121( C1307 C3121 ) C1307_=_C3163( C1307 C3163 ) C1307_=_C3270( C1307 C3270 ) C1307_=_C3901( C1307 C3901 ) C1307_=_C3933( C1307 C3933 ) \nC1307_=_C4003( C1307 C4003 ) C1307_=_C4064( C1307 C4064 ) C1326_=_C1327( C1326 C1327 ) C1326_=_C1330( C1326 C1330 ) C1326_=_C1332( C1326 C1332 ) C1326_=_C1601( C1326 C1601 ) \nC1326_=_C1707( C1326 C1707 ) C1326_=_C2200( C1326 C2200 ) C1326_=_C2277( C1326 C2277 ) C1326_=_C2481( C1326 C2481 ) C1326_=_C2635( C1326 C2635 ) C1326_=_C2720( C1326 C2720 ) \nC1326_=_C2799( C1326 C2799 ) C1326_=_C3060( C1326 C3060 ) C1326_=_C3172( C1326 C3172 ) C1326_=_C3449( C1326 C3449 ) C1326_=_C3593( C1326 C3593 ) C1326_=_C3746( C1326 C3746 ) \nC1326_=_C3786( C1326 C3786 ) C1326_=_C3863( C1326 C3863 ) C1327_=_C1330( C1327 C1330 ) C1327_=_C1332( C1327 C1332 ) C1327_=_C1562( C1327 C1562 ) C1327_=_C1603( C1327 C1603 ) \nC1327_=_C2429( C1327 C2429 ) C1327_=_C2653( C1327 C2653 ) C1327_=_C2722( C1327 C2722 ) C1327_=_C2783( C1327 C2783 ) C1327_=_C2800( C1327 C2800 ) C1327_=_C3062( C1327 C3062 ) \nC1327_=_C3439( C1327 C3439 ) C1327_=_C3554( C1327 C3554 ) C1327_=_C3596( C1327 C3596 ) C1327_=_C3655( C1327 C3655 ) C1327_=_C3665( C1327 C3665 ) C1327_=_C3798( C1327 C3798 ) \nC1327_=_C3820( C1327 C3820 ) C1327_=_C3942( C1327 C3942 ) C1327_=_C3943( C1327 C3943 ) C1327_=_C3944( C1327 C3944 ) C1330_=_C1332( C1330 C1332 ) C1330_=_C1609( C1330 C1609 ) \nC1330_=_C1731( C1330 C1731 ) C1330_=_C1793( C1330 C1793 ) C1330_=_C2605( C1330 C2605 ) C1330_=_C2728( C1330 C2728 ) C1330_=_C2807( C1330 C2807 ) C1330_=_C3066( C1330 C3066 ) \nC1330_=_C3094( C1330 C3094 ) C1330_=_C3175( C1330 C3175 ) C1330_=_C3689( C1330 C3689 ) C1330_=_C3755( C1330 C3755 ) C1330_=_C3773( C1330 C3773 ) C1330_=_C3927( C1330 C3927 ) \nC1330_=_C4057( C1330 C4057 ) C1332_=_C1355( C1332 C1355 ) C1332_=_C1610( C1332 C1610 ) C1332_=_C1820( C1332 C1820 ) C1332_=_C2225( C1332 C2225 ) C1332_=_C2454( C1332 C2454 ) \nC1332_=_C2730( C1332 C2730 ) C1332_=_C2761( C1332 C2761 ) C1332_=_C2808( C1332 C2808 ) C1332_=_C2825( C1332 C2825 ) C1332_=_C2896( C1332 C2896 ) C1332_=_C3067( C1332 C3067 ) \nC1332_=_C3121( C1332 C3121 ) C1332_=_C3163( C1332 C3163 ) C1332_=_C3270( C1332 C3270 ) C1332_=_C3901( C1332 C3901 ) C1332_=_C3933( C1332 C3933 ) C1332_=_C4003( C1332 C4003 ) \nC1332_=_C4064( C1332 C4064 ) C1335_=_C1338( C1335 C1338 ) C1335_=_C1351( C1335 C1351 ) C1335_=_C1355( C1335 C1355 ) C1335_=_C1903( C1335 C1903 ) C1335_=_C2435( C1335 C2435 ) \nC1335_=_C2436( C1335 C2436 ) C1335_=_C2437( C1335 C2437 ) C1335_=_C2438( C1335 C2438 ) C1335_=_C2439( C1335 C2439 ) C1335_=_C2440( C1335 C2440 ) C1335_=_C2441( C1335 C2441 ) \nC1335_=_C2442( C1335 C2442 ) C1335_=_C2443( C1335 C2443 ) C1335_=_C2444( C1335 C2444 ) C1335_=_C2445( C1335 C2445 ) C1335_=_C2446( C1335 C2446 ) C1335_=_C2448( C1335 C2448 ) \nC1335_=_C2449( C1335 C2449 ) C1335_=_C2450( C1335 C2450 ) C1335_=_C2451( C1335 C2451 ) C1335_=_C2452( C1335 C2452 ) C1335_=_C2453( C1335 C2453 ) C1335_=_C2454( C1335 C2454 ) \nC1338_=_C1351( C1338 C1351 ) C1338_=_C1355( C1338 C1355 ) C1338_=_C1735( C1338 C1735 ) C1338_=_C2227( C1338 C2227 ) C1338_=_C2437( C1338 C2437 ) C1338_=_C2641( C1338 C2641 ) \nC1338_=_C2693( C1338 C2693 ) C1338_=_C2694( C1338 C2694 ) C1338_=_C2695( C1338 C2695 ) C1338_=_C2696( C1338 C2696 ) C1338_=_C2697( C1338 C2697 ) C1338_=_C2698( C1338 C2698 ) \nC1338_=_C2699( C1338 C2699 ) C1338_=_C2700( C1338 C2700 ) C1338_=_C2701( C1338 C2701 ) C1338_=_C2702( C1338 C2702 ) C1338_=_C2703( C1338 C2703 ) C1338_=_C2704( C1338 C2704 ) \nC1338_=_C2705( C1338 C2705 ) C1338_=_C2708( C1338 C2708 ) C1351_=_C1355( C1351 C1355 ) C1351_=_C1840( C1351 C1840 ) C1351_=_C1920( C1351 C1920 ) C1351_=_C1943( C1351 C1943 ) \nC1351_=_C2452( C1351 C2452 ) C1351_=_C2620( C1351 C2620 ) C1351_=_C2823( C1351 C2823 ) C1351_=_C2939( C1351 C2939 ) C1351_=_C3266( C1351 C3266 ) C1351_=_C3312( C1351 C3312 ) \nC1351_=_C3402( C1351 C3402 ) C1351_=_C3566( C1351 C3566 ) C1351_=_C3763( C1351 C3763 ) C1351_=_C3780( C1351 C3780 ) C1351_=_C3794( C1351 C3794 ) C1351_=_C3896( C1351 C3896 ) \nC1351_=_C3983( C1351 C3983 ) C1351_=_C4026( C1351 C4026 ) C1351_=_C4028( C1351 C4028 ) C1351_=_C4030( C1351 C4030 ) C1355_=_C1610( C1355 C1610 ) C1355_=_C1820( C1355 C1820 ) \nC1355_=_C2225( C1355 C2225 ) C1355_=_C2454( C1355 C2454 ) C1355_=_C2730( C1355 C2730 ) C1355_=_C2761( C1355 C2761 ) C1355_=_C2808( C1355 C2808 ) C1355_=_C2825( C1355 C2825 ) \nC1355_=_C2896( C1355 C2896 ) C1355_=_C3067( C1355 C3067 ) C1355_=_C3121( C1355 C3121 ) C1355_=_C3163( C1355 C3163 ) C1355_=_C3270( C1355 C3270 ) C1355_=_C3901(</w:t>
      </w:r>
    </w:p>
    <w:p>
      <w:pPr>
        <w:pStyle w:val="PreformattedText"/>
        <w:bidi w:val="0"/>
        <w:spacing w:before="0" w:after="0"/>
        <w:jc w:val="left"/>
        <w:rPr/>
      </w:pPr>
      <w:r>
        <w:rPr/>
        <w:t xml:space="preserve"> </w:t>
      </w:r>
      <w:r>
        <w:rPr/>
        <w:t>C1355 C3901 ) \nC1355_=_C3933( C1355 C3933 ) C1355_=_C4003( C1355 C4003 ) C1355_=_C4064( C1355 C4064 ) C1358_=_C1364( C1358 C1364 ) C1358_=_C1655( C1358 C1655 ) C1358_=_C1656( C1358 C1656 ) \nC1358_=_C1657( C1358 C1657 ) C1358_=_C1658( C1358 C1658 ) C1358_=_C1659( C1358 C1659 ) C1358_=_C1660( C1358 C1660 ) C1358_=_C1661( C1358 C1661 ) C1358_=_C1662( C1358 C1662 ) \nC1358_=_C1664( C1358 C1664 ) C1358_=_C1669( C1358 C1669 ) C1358_=_C1670( C1358 C1670 ) C1358_=_C1672( C1358 C1672 ) C1364_=_C1551( C1364 C1551 ) C1364_=_C1803( C1364 C1803 ) \nC1364_=_C1824( C1364 C1824 ) C1364_=_C1845( C1364 C1845 ) C1364_=_C1906( C1364 C1906 ) C1364_=_C2288( C1364 C2288 ) C1364_=_C2387( C1364 C2387 ) C1364_=_C2410( C1364 C2410 ) \nC1364_=_C2549( C1364 C2549 ) C1364_=_C2731( C1364 C2731 ) C1364_=_C2811( C1364 C2811 ) C1364_=_C2842( C1364 C2842 ) C1364_=_C2843( C1364 C2843 ) C1364_=_C2844( C1364 C2844 ) \nC1364_=_C2845( C1364 C2845 ) C1364_=_C2846( C1364 C2846 ) C1364_=_C2847( C1364 C2847 ) C1364_=_C2848( C1364 C2848 ) C1364_=_C2849( C1364 C2849 ) C1364_=_C2850( C1364 C2850 ) \nC1364_=_C2851( C1364 C2851 ) C1364_=_C2852( C1364 C2852 ) C1364_=_C2853( C1364 C2853 ) C1364_=_C2854( C1364 C2854 ) C1364_=_C2855( C1364 C2855 ) C1389_=_C1504( C1389 C1504 ) \nC1389_=_C1637( C1389 C1637 ) C1389_=_C2192( C1389 C2192 ) C1389_=_C2270( C1389 C2270 ) C1389_=_C2441( C1389 C2441 ) C1389_=_C2473( C1389 C2473 ) C1389_=_C2535( C1389 C2535 ) \nC1389_=_C3188( C1389 C3188 ) C1389_=_C3192( C1389 C3192 ) C1389_=_C3193( C1389 C3193 ) C1389_=_C3195( C1389 C3195 ) C1389_=_C3196( C1389 C3196 ) C1389_=_C3198( C1389 C3198 ) \nC1389_=_C3199( C1389 C3199 ) C1474_=_C1484( C1474 C1484 ) C1474_=_C1754( C1474 C1754 ) C1474_=_C2033( C1474 C2033 ) C1474_=_C2034( C1474 C2034 ) C1474_=_C2035( C1474 C2035 ) \nC1474_=_C2036( C1474 C2036 ) C1474_=_C2037( C1474 C2037 ) C1474_=_C2038( C1474 C2038 ) C1474_=_C2039( C1474 C2039 ) C1474_=_C2040( C1474 C2040 ) C1474_=_C2041( C1474 C2041 ) \nC1474_=_C2042( C1474 C2042 ) C1474_=_C2043( C1474 C2043 ) C1474_=_C2044( C1474 C2044 ) C1474_=_C2045( C1474 C2045 ) C1474_=_C2046( C1474 C2046 ) C1474_=_C2047( C1474 C2047 ) \nC1474_=_C2048( C1474 C2048 ) C1474_=_C2049( C1474 C2049 ) C1474_=_C2050( C1474 C2050 ) C1474_=_C2051( C1474 C2051 ) C1474_=_C2052( C1474 C2052 ) C1474_=_C2053( C1474 C2053 ) \nC1474_=_C2054( C1474 C2054 ) C1474_=_C2055( C1474 C2055 ) C1484_=_C1725( C1484 C1725 ) C1484_=_C1786( C1484 C1786 ) C1484_=_C2541( C1484 C2541 ) C1484_=_C2798( C1484 C2798 ) \nC1484_=_C3044( C1484 C3044 ) C1484_=_C3084( C1484 C3084 ) C1484_=_C3192( C1484 C3192 ) C1484_=_C3334( C1484 C3334 ) C1484_=_C3356( C1484 C3356 ) C1484_=_C3399( C1484 C3399 ) \nC1484_=_C3616( C1484 C3616 ) C1484_=_C3646( C1484 C3646 ) C1484_=_C3681( C1484 C3681 ) C1484_=_C3752( C1484 C3752 ) C1484_=_C3753( C1484 C3753 ) C1484_=_C3754( C1484 C3754 ) \nC1484_=_C3755( C1484 C3755 ) C1484_=_C3756( C1484 C3756 ) C1504_=_C1637( C1504 C1637 ) C1504_=_C2192( C1504 C2192 ) C1504_=_C2270( C1504 C2270 ) C1504_=_C2441( C1504 C2441 ) \nC1504_=_C2473( C1504 C2473 ) C1504_=_C2535( C1504 C2535 ) C1504_=_C3188( C1504 C3188 ) C1504_=_C3192( C1504 C3192 ) C1504_=_C3193( C1504 C3193 ) C1504_=_C3195( C1504 C3195 ) \nC1504_=_C3196( C1504 C3196 ) C1504_=_C3198( C1504 C3198 ) C1504_=_C3199( C1504 C3199 ) C1551_=_C1562( C1551 C1562 ) C1551_=_C1803( C1551 C1803 ) C1551_=_C1824( C1551 C1824 ) \nC1551_=_C1845( C1551 C1845 ) C1551_=_C1906( C1551 C1906 ) C1551_=_C2288( C1551 C2288 ) C1551_=_C2387( C1551 C2387 ) C1551_=_C2410( C1551 C2410 ) C1551_=_C2549( C1551 C2549 ) \nC1551_=_C2731( C1551 C2731 ) C1551_=_C2811( C1551 C2811 ) C1551_=_C2842( C1551 C2842 ) C1551_=_C2843( C1551 C2843 ) C1551_=_C2844( C1551 C2844 ) C1551_=_C2845( C1551 C2845 ) \nC1551_=_C2846( C1551 C2846 ) C1551_=_C2847( C1551 C2847 ) C1551_=_C2848( C1551 C2848 ) C1551_=_C2849( C1551 C2849 ) C1551_=_C2850( C1551 C2850 ) C1551_=_C2851( C1551 C2851 ) \nC1551_=_C2852( C1551 C2852 ) C1551_=_C2853( C1551 C2853 ) C1551_=_C2854( C1551 C2854 ) C1551_=_C2855( C1551 C2855 ) C1562_=_C1603( C1562 C1603 ) C1562_=_C2429( C1562 C2429 ) \nC1562_=_C2653( C1562 C2653 ) C1562_=_C2722( C1562 C2722 ) C1562_=_C2783( C1562 C2783 ) C1562_=_C2800( C1562 C2800 ) C1562_=_C3062( C1562 C3062 ) C1562_=_C3439( C1562 C3439 ) \nC1562_=_C3554( C1562 C3554 ) C1562_=_C3596( C1562 C3596 ) C1562_=_C3655( C1562 C3655 ) C1562_=_C3665( C1562 C3665 ) C1562_=_C3798( C1562 C3798 ) C1562_=_C3820( C1562 C3820 ) \nC1562_=_C3942( C1562 C3942 ) C1562_=_C3943( C1562 C3943 ) C1562_=_C3944( C1562 C3944 ) C1601_=_C1603( C1601 C1603 ) C1601_=_C1609( C1601 C1609 ) C1601_=_C1610( C1601 C1610 ) \nC1601_=_C1707( C1601 C1707 ) C1601_=_C2200( C1601 C2200 ) C1601_=_C2277( C1601 C2277 ) C1601_=_C2481( C1601 C2481 ) C1601_=_C2635( C1601 C2635 ) C1601_=_C2720( C1601 C2720 ) \nC1601_=_C2799( C1601 C2799 ) C1601_=_C3060( C1601 C3060 ) C1601_=_C3172( C1601 C3172 ) C1601_=_C3449( C1601 C3449 ) C1601_=_C3593( C1601 C3593 ) C1601_=_C3746( C1601 C3746 ) \nC1601_=_C3786( C1601 C3786 ) C1601_=_C3863( C1601 C3863 ) C1603_=_C1609( C1603 C1609 ) C1603_=_C1610( C1603 C1610 ) C1603_=_C2429( C1603 C2429 ) C1603_=_C2653( C1603 C2653 ) \nC1603_=_C2722( C1603 C2722 ) C1603_=_C2783( C1603 C2783 ) C1603_=_C2800( C1603 C2800 ) C1603_=_C3062( C1603 C3062 ) C1603_=_C3439( C1603 C3439 ) C1603_=_C3554( C1603 C3554 ) \nC1603_=_C3596( C1603 C3596 ) C1603_=_C3655( C1603 C3655 ) C1603_=_C3665( C1603 C3665 ) C1603_=_C3798( C1603 C3798 ) C1603_=_C3820( C1603 C3820 ) C1603_=_C3942( C1603 C3942 ) \nC1603_=_C3943( C1603 C3943 ) C1603_=_C3944( C1603 C3944 ) C1609_=_C1610( C1609 C1610 ) C1609_=_C1731( C1609 C1731 ) C1609_=_C1793( C1609 C1793 ) C1609_=_C2605( C1609 C2605 ) \nC1609_=_C2728( C1609 C2728 ) C1609_=_C2807( C1609 C2807 ) C1609_=_C3066( C1609 C3066 ) C1609_=_C3094( C1609 C3094 ) C1609_=_C3175( C1609 C3175 ) C1609_=_C3689( C1609 C3689 ) \nC1609_=_C3755( C1609 C3755 ) C1609_=_C3773( C1609 C3773 ) C1609_=_C3927( C1609 C3927 ) C1609_=_C4057( C1609 C4057 ) C1610_=_C1820( C1610 C1820 ) C1610_=_C2225( C1610 C2225 ) \nC1610_=_C2454( C1610 C2454 ) C1610_=_C2730( C1610 C2730 ) C1610_=_C2761( C1610 C2761 ) C1610_=_C2808( C1610 C2808 ) C1610_=_C2825( C1610 C2825 ) C1610_=_C2896( C1610 C2896 ) \nC1610_=_C3067( C1610 C3067 ) C1610_=_C3121( C1610 C3121 ) C1610_=_C3163( C1610 C3163 ) C1610_=_C3270( C1610 C3270 ) C1610_=_C3901( C1610 C3901 ) C1610_=_C3933( C1610 C3933 ) \nC1610_=_C4003( C1610 C4003 ) C1610_=_C4064( C1610 C4064 ) C1625_=_C1829( C1625 C1829 ) C1625_=_C2071( C1625 C2071 ) C1625_=_C2395( C1625 C2395 ) C1625_=_C2479( C1625 C2479 ) \nC1625_=_C2929( C1625 C2929 ) C1625_=_C3127( C1625 C3127 ) C1625_=_C3242( C1625 C3242 ) C1625_=_C3303( C1625 C3303 ) C1625_=_C3561( C1625 C3561 ) C1625_=_C3670( C1625 C3670 ) \nC1625_=_C3671( C1625 C3671 ) C1625_=_C3672( C1625 C3672 ) C1625_=_C3674( C1625 C3674 ) C1625_=_C3675( C1625 C3675 ) C1625_=_C3676( C1625 C3676 ) C1625_=_C3679( C1625 C3679 ) \nC1637_=_C2192( C1637 C2192 ) C1637_=_C2270( C1637 C2270 ) C1637_=_C2441( C1637 C2441 ) C1637_=_C2473( C1637 C2473 ) C1637_=_C2535( C1637 C2535 ) C1637_=_C3188( C1637 C3188 ) \nC1637_=_C3192( C1637 C3192 ) C1637_=_C3193( C1637 C3193 ) C1637_=_C3195( C1637 C3195 ) C1637_=_C3196( C1637 C3196 ) C1637_=_C3198( C1637 C3198 ) C1637_=_C3199( C1637 C3199 ) \nC1655_=_C1656( C1655 C1656 ) C1655_=_C1657( C1655 C1657 ) C1655_=_C1658( C1655 C1658 ) C1655_=_C1659( C1655 C1659 ) C1655_=_C1660( C1655 C1660 ) C1655_=_C1661( C1655 C1661 ) \nC1655_=_C1662( C1655 C1662 ) C1655_=_C1664( C1655 C1664 ) C1655_=_C1669( C1655 C1669 ) C1655_=_C1670( C1655 C1670 ) C1655_=_C1672( C1655 C1672 ) C1655_=_C1685( C1655 C1685 ) \nC1656_=_C1657( C1656 C1657 ) C1656_=_C1658( C1656 C1658 ) C1656_=_C1659( C1656 C1659 ) C1656_=_C1660( C1656 C1660 ) C1656_=_C1661( C1656 C1661 ) C1656_=_C1662( C1656 C1662 ) \nC1656_=_C1664( C1656 C1664 ) C1656_=_C1669( C1656 C1669 ) C1656_=_C1670( C1656 C1670 ) C1656_=_C1672( C1656 C1672 ) C1656_=_C1725( C1656 C1725 ) C1656_=_C1731( C1656 C1731 ) \nC1657_=_C1658( C1657 C1658 ) C1657_=_C1659( C1657 C1659 ) C1657_=_C1660( C1657 C1660 ) C1657_=_C1661( C1657 C1661 ) C1657_=_C1662( C1657 C1662 ) C1657_=_C1664( C1657 C1664 ) \nC1657_=_C1669( C1657 C1669 ) C1657_=_C1670( C1657 C1670 ) C1657_=_C1672( C1657 C1672 ) C1657_=_C2473( C1657 C2473 ) C1657_=_C2477( C1657 C2477 ) C1657_=_C2478( C1657 C2478 ) \nC1657_=_C2479( C1657 C2479 ) C1657_=_C2481( C1657 C2481 ) C1657_=_C2490( C1657 C2490 ) C1658_=_C1659( C1658 C1659 ) C1658_=_C1660( C1658 C1660 ) C1658_=_C1661( C1658 C1661 ) \nC1658_=_C1662( C1658 C1662 ) C1658_=_C1664( C1658 C1664 ) C1658_=_C1669( C1658 C1669 ) C1658_=_C1670( C1658 C1670 ) C1658_=_C1672( C1658 C1672 ) C1658_=_C2035( C1658 C2035 ) \nC1658_=_C2493( C1658 C2493 ) C1659_=_C1660( C1659 C1660 ) C1659_=_C1661( C1659 C1661 ) C1659_=_C1662( C1659 C1662 ) C1659_=_C1664( C1659 C1664 ) C1659_=_C1669( C1659 C1669 ) \nC1659_=_C1670( C1659 C1670 ) C1659_=_C1672( C1659 C1672 ) C1660_=_C1661( C1660 C1661 ) C1660_=_C1662( C1660 C1662 ) C1660_=_C1664( C1660 C1664 ) C1660_=_C1669( C1660 C1669 ) \nC1660_=_C1670( C1660 C1670 ) C1660_=_C1672( C1660 C1672 ) C1661_=_C1662( C1661 C1662 ) C1661_=_C1664( C1661 C1664 ) C1661_=_C1669( C1661 C1669 ) C1661_=_C1670( C1661 C1670 ) \nC1661_=_C1672( C1661 C1672 ) C1662_=_C1664( C1662 C1664 ) C1662_=_C1669( C1662 C1669 ) C1662_=_C1670( C1662 C1670 ) C1662_=_C1672( C1662 C1672 ) C1662_=_C3060( C1662 C3060 ) \nC1662_=_C3062( C1662 C3062 ) C1662_=_C3066( C1662 C3066 ) C1662_=_C3067( C1662 C3067 ) C1664_=_C1669( C1664 C1669 ) C1664_=_C1670( C1664 C1670 ) C1664_=_C1672( C1664 C1672 ) \nC1669_=_C1670( C1669 C1670 ) C1669_=_C1672( C1669 C1672 ) C1670_=_C1672( C1670 C1672 ) C1685_=_C2196( C1685 C2196 ) C1685_=_C2414( C1685 C2414 ) C1685_=_C2446( C1685 C2446 ) \nC1685_=_C2478( C1685 C2478 ) C1685_=_C2493( C1685 C2493 ) C1685_=_C2540( C1685 C2540 ) C1685_=_C3646( C1685 C3646 ) C1685_=_C3647( C1685 C3647 ) C1692_=_C1707( C1692 C1707 ) \nC1692_=_C1796( C1692 C1796 )</w:t>
      </w:r>
    </w:p>
    <w:p>
      <w:pPr>
        <w:pStyle w:val="PreformattedText"/>
        <w:bidi w:val="0"/>
        <w:spacing w:before="0" w:after="0"/>
        <w:jc w:val="left"/>
        <w:rPr/>
      </w:pPr>
      <w:r>
        <w:rPr/>
        <w:t xml:space="preserve"> </w:t>
      </w:r>
      <w:r>
        <w:rPr/>
        <w:t>C1692_=_C2182( C1692 C2182 ) C1692_=_C2183( C1692 C2183 ) C1692_=_C2185( C1692 C2185 ) C1692_=_C2186( C1692 C2186 ) C1692_=_C2187( C1692 C2187 ) \nC1692_=_C2188( C1692 C2188 ) C1692_=_C2190( C1692 C2190 ) C1692_=_C2191( C1692 C2191 ) C1692_=_C2192( C1692 C2192 ) C1692_=_C2193( C1692 C2193 ) C1692_=_C2194( C1692 C2194 ) \nC1692_=_C2195( C1692 C2195 ) C1692_=_C2196( C1692 C2196 ) C1692_=_C2197( C1692 C2197 ) C1692_=_C2199( C1692 C2199 ) C1692_=_C2200( C1692 C2200 ) C1692_=_C2201( C1692 C2201 ) \nC1692_=_C2202( C1692 C2202 ) C1692_=_C2203( C1692 C2203 ) C1692_=_C2204( C1692 C2204 ) C1707_=_C2200( C1707 C2200 ) C1707_=_C2277( C1707 C2277 ) C1707_=_C2481( C1707 C2481 ) \nC1707_=_C2635( C1707 C2635 ) C1707_=_C2720( C1707 C2720 ) C1707_=_C2799( C1707 C2799 ) C1707_=_C3060( C1707 C3060 ) C1707_=_C3172( C1707 C3172 ) C1707_=_C3449( C1707 C3449 ) \nC1707_=_C3593( C1707 C3593 ) C1707_=_C3746( C1707 C3746 ) C1707_=_C3786( C1707 C3786 ) C1707_=_C3863( C1707 C3863 ) C1725_=_C1731( C1725 C1731 ) C1725_=_C1786( C1725 C1786 ) \nC1725_=_C2541( C1725 C2541 ) C1725_=_C2798( C1725 C2798 ) C1725_=_C3044( C1725 C3044 ) C1725_=_C3084( C1725 C3084 ) C1725_=_C3192( C1725 C3192 ) C1725_=_C3334( C1725 C3334 ) \nC1725_=_C3356( C1725 C3356 ) C1725_=_C3399( C1725 C3399 ) C1725_=_C3616( C1725 C3616 ) C1725_=_C3646( C1725 C3646 ) C1725_=_C3681( C1725 C3681 ) C1725_=_C3752( C1725 C3752 ) \nC1725_=_C3753( C1725 C3753 ) C1725_=_C3754( C1725 C3754 ) C1725_=_C3755( C1725 C3755 ) C1725_=_C3756( C1725 C3756 ) C1731_=_C1793( C1731 C1793 ) C1731_=_C2605( C1731 C2605 ) \nC1731_=_C2728( C1731 C2728 ) C1731_=_C2807( C1731 C2807 ) C1731_=_C3066( C1731 C3066 ) C1731_=_C3094( C1731 C3094 ) C1731_=_C3175( C1731 C3175 ) C1731_=_C3689( C1731 C3689 ) \nC1731_=_C3755( C1731 C3755 ) C1731_=_C3773( C1731 C3773 ) C1731_=_C3927( C1731 C3927 ) C1731_=_C4057( C1731 C4057 ) C1735_=_C2227( C1735 C2227 ) C1735_=_C2437( C1735 C2437 ) \nC1735_=_C2641( C1735 C2641 ) C1735_=_C2693( C1735 C2693 ) C1735_=_C2694( C1735 C2694 ) C1735_=_C2695( C1735 C2695 ) C1735_=_C2696( C1735 C2696 ) C1735_=_C2697( C1735 C2697 ) \nC1735_=_C2698( C1735 C2698 ) C1735_=_C2699( C1735 C2699 ) C1735_=_C2700( C1735 C2700 ) C1735_=_C2701( C1735 C2701 ) C1735_=_C2702( C1735 C2702 ) C1735_=_C2703( C1735 C2703 ) \nC1735_=_C2704( C1735 C2704 ) C1735_=_C2705( C1735 C2705 ) C1735_=_C2708( C1735 C2708 ) C1754_=_C2033( C1754 C2033 ) C1754_=_C2034( C1754 C2034 ) C1754_=_C2035( C1754 C2035 ) \nC1754_=_C2036( C1754 C2036 ) C1754_=_C2037( C1754 C2037 ) C1754_=_C2038( C1754 C2038 ) C1754_=_C2039( C1754 C2039 ) C1754_=_C2040( C1754 C2040 ) C1754_=_C2041( C1754 C2041 ) \nC1754_=_C2042( C1754 C2042 ) C1754_=_C2043( C1754 C2043 ) C1754_=_C2044( C1754 C2044 ) C1754_=_C2045( C1754 C2045 ) C1754_=_C2046( C1754 C2046 ) C1754_=_C2047( C1754 C2047 ) \nC1754_=_C2048( C1754 C2048 ) C1754_=_C2049( C1754 C2049 ) C1754_=_C2050( C1754 C2050 ) C1754_=_C2051( C1754 C2051 ) C1754_=_C2052( C1754 C2052 ) C1754_=_C2053( C1754 C2053 ) \nC1754_=_C2054( C1754 C2054 ) C1754_=_C2055( C1754 C2055 ) C1786_=_C1793( C1786 C1793 ) C1786_=_C2541( C1786 C2541 ) C1786_=_C2798( C1786 C2798 ) C1786_=_C3044( C1786 C3044 ) \nC1786_=_C3084( C1786 C3084 ) C1786_=_C3192( C1786 C3192 ) C1786_=_C3334( C1786 C3334 ) C1786_=_C3356( C1786 C3356 ) C1786_=_C3399( C1786 C3399 ) C1786_=_C3616( C1786 C3616 ) \nC1786_=_C3646( C1786 C3646 ) C1786_=_C3681( C1786 C3681 ) C1786_=_C3752( C1786 C3752 ) C1786_=_C3753( C1786 C3753 ) C1786_=_C3754( C1786 C3754 ) C1786_=_C3755( C1786 C3755 ) \nC1786_=_C3756( C1786 C3756 ) C1793_=_C2605( C1793 C2605 ) C1793_=_C2728( C1793 C2728 ) C1793_=_C2807( C1793 C2807 ) C1793_=_C3066( C1793 C3066 ) C1793_=_C3094( C1793 C3094 ) \nC1793_=_C3175( C1793 C3175 ) C1793_=_C3689( C1793 C3689 ) C1793_=_C3755( C1793 C3755 ) C1793_=_C3773( C1793 C3773 ) C1793_=_C3927( C1793 C3927 ) C1793_=_C4057( C1793 C4057 ) \nC1796_=_C1803( C1796 C1803 ) C1796_=_C1809( C1796 C1809 ) C1796_=_C1820( C1796 C1820 ) C1796_=_C2182( C1796 C2182 ) C1796_=_C2183( C1796 C2183 ) C1796_=_C2185( C1796 C2185 ) \nC1796_=_C2186( C1796 C2186 ) C1796_=_C2187( C1796 C2187 ) C1796_=_C2188( C1796 C2188 ) C1796_=_C2190( C1796 C2190 ) C1796_=_C2191( C1796 C2191 ) C1796_=_C2192( C1796 C2192 ) \nC1796_=_C2193( C1796 C2193 ) C1796_=_C2194( C1796 C2194 ) C1796_=_C2195( C1796 C2195 ) C1796_=_C2196( C1796 C2196 ) C1796_=_C2197( C1796 C2197 ) C1796_=_C2199( C1796 C2199 ) \nC1796_=_C2200( C1796 C2200 ) C1796_=_C2201( C1796 C2201 ) C1796_=_C2202( C1796 C2202 ) C1796_=_C2203( C1796 C2203 ) C1796_=_C2204( C1796 C2204 ) C1803_=_C1809( C1803 C1809 ) \nC1803_=_C1820( C1803 C1820 ) C1803_=_C1824( C1803 C1824 ) C1803_=_C1845( C1803 C1845 ) C1803_=_C1906( C1803 C1906 ) C1803_=_C2288( C1803 C2288 ) C1803_=_C2387( C1803 C2387 ) \nC1803_=_C2410( C1803 C2410 ) C1803_=_C2549( C1803 C2549 ) C1803_=_C2731( C1803 C2731 ) C1803_=_C2811( C1803 C2811 ) C1803_=_C2842( C1803 C2842 ) C1803_=_C2843( C1803 C2843 ) \nC1803_=_C2844( C1803 C2844 ) C1803_=_C2845( C1803 C2845 ) C1803_=_C2846( C1803 C2846 ) C1803_=_C2847( C1803 C2847 ) C1803_=_C2848( C1803 C2848 ) C1803_=_C2849( C1803 C2849 ) \nC1803_=_C2850( C1803 C2850 ) C1803_=_C2851( C1803 C2851 ) C1803_=_C2852( C1803 C2852 ) C1803_=_C2853( C1803 C2853 ) C1803_=_C2854( C1803 C2854 ) C1803_=_C2855( C1803 C2855 ) \nC1809_=_C1820( C1809 C1820 ) C1809_=_C2195( C1809 C2195 ) C1809_=_C2413( C1809 C2413 ) C1809_=_C2445( C1809 C2445 ) C1809_=_C2477( C1809 C2477 ) C1809_=_C2538( C1809 C2538 ) \nC1809_=_C2552( C1809 C2552 ) C1809_=_C2735( C1809 C2735 ) C1809_=_C2847( C1809 C2847 ) C1809_=_C3616( C1809 C3616 ) C1809_=_C3618( C1809 C3618 ) C1809_=_C3619( C1809 C3619 ) \nC1809_=_C3621( C1809 C3621 ) C1820_=_C2225( C1820 C2225 ) C1820_=_C2454( C1820 C2454 ) C1820_=_C2730( C1820 C2730 ) C1820_=_C2761( C1820 C2761 ) C1820_=_C2808( C1820 C2808 ) \nC1820_=_C2825( C1820 C2825 ) C1820_=_C2896( C1820 C2896 ) C1820_=_C3067( C1820 C3067 ) C1820_=_C3121( C1820 C3121 ) C1820_=_C3163( C1820 C3163 ) C1820_=_C3270( C1820 C3270 ) \nC1820_=_C3901( C1820 C3901 ) C1820_=_C3933( C1820 C3933 ) C1820_=_C4003( C1820 C4003 ) C1820_=_C4064( C1820 C4064 ) C1824_=_C1829( C1824 C1829 ) C1824_=_C1840( C1824 C1840 ) \nC1824_=_C1845( C1824 C1845 ) C1824_=_C1906( C1824 C1906 ) C1824_=_C2288( C1824 C2288 ) C1824_=_C2387( C1824 C2387 ) C1824_=_C2410( C1824 C2410 ) C1824_=_C2549( C1824 C2549 ) \nC1824_=_C2731( C1824 C2731 ) C1824_=_C2811( C1824 C2811 ) C1824_=_C2842( C1824 C2842 ) C1824_=_C2843( C1824 C2843 ) C1824_=_C2844( C1824 C2844 ) C1824_=_C2845( C1824 C2845 ) \nC1824_=_C2846( C1824 C2846 ) C1824_=_C2847( C1824 C2847 ) C1824_=_C2848( C1824 C2848 ) C1824_=_C2849( C1824 C2849 ) C1824_=_C2850( C1824 C2850 ) C1824_=_C2851( C1824 C2851 ) \nC1824_=_C2852( C1824 C2852 ) C1824_=_C2853( C1824 C2853 ) C1824_=_C2854( C1824 C2854 ) C1824_=_C2855( C1824 C2855 ) C1829_=_C1840( C1829 C1840 ) C1829_=_C2071( C1829 C2071 ) \nC1829_=_C2395( C1829 C2395 ) C1829_=_C2479( C1829 C2479 ) C1829_=_C2929( C1829 C2929 ) C1829_=_C3127( C1829 C3127 ) C1829_=_C3242( C1829 C3242 ) C1829_=_C3303( C1829 C3303 ) \nC1829_=_C3561( C1829 C3561 ) C1829_=_C3670( C1829 C3670 ) C1829_=_C3671( C1829 C3671 ) C1829_=_C3672( C1829 C3672 ) C1829_=_C3674( C1829 C3674 ) C1829_=_C3675( C1829 C3675 ) \nC1829_=_C3676( C1829 C3676 ) C1829_=_C3679( C1829 C3679 ) C1840_=_C1920( C1840 C1920 ) C1840_=_C1943( C1840 C1943 ) C1840_=_C2452( C1840 C2452 ) C1840_=_C2620( C1840 C2620 ) \nC1840_=_C2823( C1840 C2823 ) C1840_=_C2939( C1840 C2939 ) C1840_=_C3266( C1840 C3266 ) C1840_=_C3312( C1840 C3312 ) C1840_=_C3402( C1840 C3402 ) C1840_=_C3566( C1840 C3566 ) \nC1840_=_C3763( C1840 C3763 ) C1840_=_C3780( C1840 C3780 ) C1840_=_C3794( C1840 C3794 ) C1840_=_C3896( C1840 C3896 ) C1840_=_C3983( C1840 C3983 ) C1840_=_C4026( C1840 C4026 ) \nC1840_=_C4028( C1840 C4028 ) C1840_=_C4030( C1840 C4030 ) C1845_=_C1906( C1845 C1906 ) C1845_=_C2288( C1845 C2288 ) C1845_=_C2387( C1845 C2387 ) C1845_=_C2410( C1845 C2410 ) \nC1845_=_C2549( C1845 C2549 ) C1845_=_C2731( C1845 C2731 ) C1845_=_C2811( C1845 C2811 ) C1845_=_C2842( C1845 C2842 ) C1845_=_C2843( C1845 C2843 ) C1845_=_C2844( C1845 C2844 ) \nC1845_=_C2845( C1845 C2845 ) C1845_=_C2846( C1845 C2846 ) C1845_=_C2847( C1845 C2847 ) C1845_=_C2848( C1845 C2848 ) C1845_=_C2849( C1845 C2849 ) C1845_=_C2850( C1845 C2850 ) \nC1845_=_C2851( C1845 C2851 ) C1845_=_C2852( C1845 C2852 ) C1845_=_C2853( C1845 C2853 ) C1845_=_C2854( C1845 C2854 ) C1845_=_C2855( C1845 C2855 ) C1903_=_C1906( C1903 C1906 ) \nC1903_=_C1920( C1903 C1920 ) C1903_=_C1924( C1903 C1924 ) C1903_=_C2435( C1903 C2435 ) C1903_=_C2436( C1903 C2436 ) C1903_=_C2437( C1903 C2437 ) C1903_=_C2438( C1903 C2438 ) \nC1903_=_C2439( C1903 C2439 ) C1903_=_C2440( C1903 C2440 ) C1903_=_C2441( C1903 C2441 ) C1903_=_C2442( C1903 C2442 ) C1903_=_C2443( C1903 C2443 ) C1903_=_C2444( C1903 C2444 ) \nC1903_=_C2445( C1903 C2445 ) C1903_=_C2446( C1903 C2446 ) C1903_=_C2448( C1903 C2448 ) C1903_=_C2449( C1903 C2449 ) C1903_=_C2450( C1903 C2450 ) C1903_=_C2451( C1903 C2451 ) \nC1903_=_C2452( C1903 C2452 ) C1903_=_C2453( C1903 C2453 ) C1903_=_C2454( C1903 C2454 ) C1906_=_C1920( C1906 C1920 ) C1906_=_C1924( C1906 C1924 ) C1906_=_C2288( C1906 C2288 ) \nC1906_=_C2387( C1906 C2387 ) C1906_=_C2410( C1906 C2410 ) C1906_=_C2549( C1906 C2549 ) C1906_=_C2731( C1906 C2731 ) C1906_=_C2811( C1906 C2811 ) C1906_=_C2842( C1906 C2842 ) \nC1906_=_C2843( C1906 C2843 ) C1906_=_C2844( C1906 C2844 ) C1906_=_C2845( C1906 C2845 ) C1906_=_C2846( C1906 C2846 ) C1906_=_C2847( C1906 C2847 ) C1906_=_C2848( C1906 C2848 ) \nC1906_=_C2849( C1906 C2849 ) C1906_=_C2850( C1906 C2850 ) C1906_=_C2851( C1906 C2851 ) C1906_=_C2852( C1906 C2852 ) C1906_=_C2853( C1906 C2853 ) C1906_=_C2854( C1906 C2854 ) \nC1906_=_C2855( C1906 C2855 ) C1920_=_C1924( C1920 C1924 ) C1920_=_C1943( C1920 C1943 ) C1920_=_C2452( C1920 C2452 ) C1920_=_C2620( C1920 C2620 ) C1920_=_C2823( C1920 C2823 ) \nC1920_=_C2939( C1920 C2939 ) C1920_=_C3266( C1920 C3266 ) C1920_=_C3312(</w:t>
      </w:r>
    </w:p>
    <w:p>
      <w:pPr>
        <w:pStyle w:val="PreformattedText"/>
        <w:bidi w:val="0"/>
        <w:spacing w:before="0" w:after="0"/>
        <w:jc w:val="left"/>
        <w:rPr/>
      </w:pPr>
      <w:r>
        <w:rPr/>
        <w:t xml:space="preserve"> </w:t>
      </w:r>
      <w:r>
        <w:rPr/>
        <w:t>C1920 C3312 ) C1920_=_C3402( C1920 C3402 ) C1920_=_C3566( C1920 C3566 ) C1920_=_C3763( C1920 C3763 ) \nC1920_=_C3780( C1920 C3780 ) C1920_=_C3794( C1920 C3794 ) C1920_=_C3896( C1920 C3896 ) C1920_=_C3983( C1920 C3983 ) C1920_=_C4026( C1920 C4026 ) C1920_=_C4028( C1920 C4028 ) \nC1920_=_C4030( C1920 C4030 ) C1924_=_C1946( C1924 C1946 ) C1924_=_C1969( C1924 C1969 ) C1924_=_C2137( C1924 C2137 ) C1924_=_C2322( C1924 C2322 ) C1924_=_C2490( C1924 C2490 ) \nC1924_=_C2623( C1924 C2623 ) C1924_=_C2841( C1924 C2841 ) C1924_=_C2895( C1924 C2895 ) C1924_=_C3268( C1924 C3268 ) C1924_=_C3360( C1924 C3360 ) C1924_=_C3407( C1924 C3407 ) \nC1924_=_C3504( C1924 C3504 ) C1924_=_C3570( C1924 C3570 ) C1924_=_C3633( C1924 C3633 ) C1924_=_C4023( C1924 C4023 ) C1924_=_C4060( C1924 C4060 ) C1924_=_C4093( C1924 C4093 ) \nC1943_=_C1946( C1943 C1946 ) C1943_=_C2452( C1943 C2452 ) C1943_=_C2620( C1943 C2620 ) C1943_=_C2823( C1943 C2823 ) C1943_=_C2939( C1943 C2939 ) C1943_=_C3266( C1943 C3266 ) \nC1943_=_C3312( C1943 C3312 ) C1943_=_C3402( C1943 C3402 ) C1943_=_C3566( C1943 C3566 ) C1943_=_C3763( C1943 C3763 ) C1943_=_C3780( C1943 C3780 ) C1943_=_C3794( C1943 C3794 ) \nC1943_=_C3896( C1943 C3896 ) C1943_=_C3983( C1943 C3983 ) C1943_=_C4026( C1943 C4026 ) C1943_=_C4028( C1943 C4028 ) C1943_=_C4030( C1943 C4030 ) C1946_=_C1969( C1946 C1969 ) \nC1946_=_C2137( C1946 C2137 ) C1946_=_C2322( C1946 C2322 ) C1946_=_C2490( C1946 C2490 ) C1946_=_C2623( C1946 C2623 ) C1946_=_C2841( C1946 C2841 ) C1946_=_C2895( C1946 C2895 ) \nC1946_=_C3268( C1946 C3268 ) C1946_=_C3360( C1946 C3360 ) C1946_=_C3407( C1946 C3407 ) C1946_=_C3504( C1946 C3504 ) C1946_=_C3570( C1946 C3570 ) C1946_=_C3633( C1946 C3633 ) \nC1946_=_C4023( C1946 C4023 ) C1946_=_C4060( C1946 C4060 ) C1946_=_C4093( C1946 C4093 ) C1969_=_C2137( C1969 C2137 ) C1969_=_C2322( C1969 C2322 ) C1969_=_C2490( C1969 C2490 ) \nC1969_=_C2623( C1969 C2623 ) C1969_=_C2841( C1969 C2841 ) C1969_=_C2895( C1969 C2895 ) C1969_=_C3268( C1969 C3268 ) C1969_=_C3360( C1969 C3360 ) C1969_=_C3407( C1969 C3407 ) \nC1969_=_C3504( C1969 C3504 ) C1969_=_C3570( C1969 C3570 ) C1969_=_C3633( C1969 C3633 ) C1969_=_C4023( C1969 C4023 ) C1969_=_C4060( C1969 C4060 ) C1969_=_C4093( C1969 C4093 ) \nC2033_=_C2034( C2033 C2034 ) C2033_=_C2035( C2033 C2035 ) C2033_=_C2036( C2033 C2036 ) C2033_=_C2037( C2033 C2037 ) C2033_=_C2038( C2033 C2038 ) C2033_=_C2039( C2033 C2039 ) \nC2033_=_C2040( C2033 C2040 ) C2033_=_C2041( C2033 C2041 ) C2033_=_C2042( C2033 C2042 ) C2033_=_C2043( C2033 C2043 ) C2033_=_C2044( C2033 C2044 ) C2033_=_C2045( C2033 C2045 ) \nC2033_=_C2046( C2033 C2046 ) C2033_=_C2047( C2033 C2047 ) C2033_=_C2048( C2033 C2048 ) C2033_=_C2049( C2033 C2049 ) C2033_=_C2050( C2033 C2050 ) C2033_=_C2051( C2033 C2051 ) \nC2033_=_C2052( C2033 C2052 ) C2033_=_C2053( C2033 C2053 ) C2033_=_C2054( C2033 C2054 ) C2033_=_C2055( C2033 C2055 ) C2033_=_C2225( C2033 C2225 ) C2034_=_C2035( C2034 C2035 ) \nC2034_=_C2036( C2034 C2036 ) C2034_=_C2037( C2034 C2037 ) C2034_=_C2038( C2034 C2038 ) C2034_=_C2039( C2034 C2039 ) C2034_=_C2040( C2034 C2040 ) C2034_=_C2041( C2034 C2041 ) \nC2034_=_C2042( C2034 C2042 ) C2034_=_C2043( C2034 C2043 ) C2034_=_C2044( C2034 C2044 ) C2034_=_C2045( C2034 C2045 ) C2034_=_C2046( C2034 C2046 ) C2034_=_C2047( C2034 C2047 ) \nC2034_=_C2048( C2034 C2048 ) C2034_=_C2049( C2034 C2049 ) C2034_=_C2050( C2034 C2050 ) C2034_=_C2051( C2034 C2051 ) C2034_=_C2052( C2034 C2052 ) C2034_=_C2053( C2034 C2053 ) \nC2034_=_C2054( C2034 C2054 ) C2034_=_C2055( C2034 C2055 ) C2035_=_C2036( C2035 C2036 ) C2035_=_C2037( C2035 C2037 ) C2035_=_C2038( C2035 C2038 ) C2035_=_C2039( C2035 C2039 ) \nC2035_=_C2040( C2035 C2040 ) C2035_=_C2041( C2035 C2041 ) C2035_=_C2042( C2035 C2042 ) C2035_=_C2043( C2035 C2043 ) C2035_=_C2044( C2035 C2044 ) C2035_=_C2045( C2035 C2045 ) \nC2035_=_C2046( C2035 C2046 ) C2035_=_C2047( C2035 C2047 ) C2035_=_C2048( C2035 C2048 ) C2035_=_C2049( C2035 C2049 ) C2035_=_C2050( C2035 C2050 ) C2035_=_C2051( C2035 C2051 ) \nC2035_=_C2052( C2035 C2052 ) C2035_=_C2053( C2035 C2053 ) C2035_=_C2054( C2035 C2054 ) C2035_=_C2055( C2035 C2055 ) C2035_=_C2493( C2035 C2493 ) C2036_=_C2037( C2036 C2037 ) \nC2036_=_C2038( C2036 C2038 ) C2036_=_C2039( C2036 C2039 ) C2036_=_C2040( C2036 C2040 ) C2036_=_C2041( C2036 C2041 ) C2036_=_C2042( C2036 C2042 ) C2036_=_C2043( C2036 C2043 ) \nC2036_=_C2044( C2036 C2044 ) C2036_=_C2045( C2036 C2045 ) C2036_=_C2046( C2036 C2046 ) C2036_=_C2047( C2036 C2047 ) C2036_=_C2048( C2036 C2048 ) C2036_=_C2049( C2036 C2049 ) \nC2036_=_C2050( C2036 C2050 ) C2036_=_C2051( C2036 C2051 ) C2036_=_C2052( C2036 C2052 ) C2036_=_C2053( C2036 C2053 ) C2036_=_C2054( C2036 C2054 ) C2036_=_C2055( C2036 C2055 ) \nC2037_=_C2038( C2037 C2038 ) C2037_=_C2039( C2037 C2039 ) C2037_=_C2040( C2037 C2040 ) C2037_=_C2041( C2037 C2041 ) C2037_=_C2042( C2037 C2042 ) C2037_=_C2043( C2037 C2043 ) \nC2037_=_C2044( C2037 C2044 ) C2037_=_C2045( C2037 C2045 ) C2037_=_C2046( C2037 C2046 ) C2037_=_C2047( C2037 C2047 ) C2037_=_C2048( C2037 C2048 ) C2037_=_C2049( C2037 C2049 ) \nC2037_=_C2050( C2037 C2050 ) C2037_=_C2051( C2037 C2051 ) C2037_=_C2052( C2037 C2052 ) C2037_=_C2053( C2037 C2053 ) C2037_=_C2054( C2037 C2054 ) C2037_=_C2055( C2037 C2055 ) \nC2037_=_C2747( C2037 C2747 ) C2037_=_C2761( C2037 C2761 ) C2038_=_C2039( C2038 C2039 ) C2038_=_C2040( C2038 C2040 ) C2038_=_C2041( C2038 C2041 ) C2038_=_C2042( C2038 C2042 ) \nC2038_=_C2043( C2038 C2043 ) C2038_=_C2044( C2038 C2044 ) C2038_=_C2045( C2038 C2045 ) C2038_=_C2046( C2038 C2046 ) C2038_=_C2047( C2038 C2047 ) C2038_=_C2048( C2038 C2048 ) \nC2038_=_C2049( C2038 C2049 ) C2038_=_C2050( C2038 C2050 ) C2038_=_C2051( C2038 C2051 ) C2038_=_C2052( C2038 C2052 ) C2038_=_C2053( C2038 C2053 ) C2038_=_C2054( C2038 C2054 ) \nC2038_=_C2055( C2038 C2055 ) C2039_=_C2040( C2039 C2040 ) C2039_=_C2041( C2039 C2041 ) C2039_=_C2042( C2039 C2042 ) C2039_=_C2043( C2039 C2043 ) C2039_=_C2044( C2039 C2044 ) \nC2039_=_C2045( C2039 C2045 ) C2039_=_C2046( C2039 C2046 ) C2039_=_C2047( C2039 C2047 ) C2039_=_C2048( C2039 C2048 ) C2039_=_C2049( C2039 C2049 ) C2039_=_C2050( C2039 C2050 ) \nC2039_=_C2051( C2039 C2051 ) C2039_=_C2052( C2039 C2052 ) C2039_=_C2053( C2039 C2053 ) C2039_=_C2054( C2039 C2054 ) C2039_=_C2055( C2039 C2055 ) C2040_=_C2041( C2040 C2041 ) \nC2040_=_C2042( C2040 C2042 ) C2040_=_C2043( C2040 C2043 ) C2040_=_C2044( C2040 C2044 ) C2040_=_C2045( C2040 C2045 ) C2040_=_C2046( C2040 C2046 ) C2040_=_C2047( C2040 C2047 ) \nC2040_=_C2048( C2040 C2048 ) C2040_=_C2049( C2040 C2049 ) C2040_=_C2050( C2040 C2050 ) C2040_=_C2051( C2040 C2051 ) C2040_=_C2052( C2040 C2052 ) C2040_=_C2053( C2040 C2053 ) \nC2040_=_C2054( C2040 C2054 ) C2040_=_C2055( C2040 C2055 ) C2041_=_C2042( C2041 C2042 ) C2041_=_C2043( C2041 C2043 ) C2041_=_C2044( C2041 C2044 ) C2041_=_C2045( C2041 C2045 ) \nC2041_=_C2046( C2041 C2046 ) C2041_=_C2047( C2041 C2047 ) C2041_=_C2048( C2041 C2048 ) C2041_=_C2049( C2041 C2049 ) C2041_=_C2050( C2041 C2050 ) C2041_=_C2051( C2041 C2051 ) \nC2041_=_C2052( C2041 C2052 ) C2041_=_C2053( C2041 C2053 ) C2041_=_C2054( C2041 C2054 ) C2041_=_C2055( C2041 C2055 ) C2041_=_C2843( C2041 C2843 ) C2042_=_C2043( C2042 C2043 ) \nC2042_=_C2044( C2042 C2044 ) C2042_=_C2045( C2042 C2045 ) C2042_=_C2046( C2042 C2046 ) C2042_=_C2047( C2042 C2047 ) C2042_=_C2048( C2042 C2048 ) C2042_=_C2049( C2042 C2049 ) \nC2042_=_C2050( C2042 C2050 ) C2042_=_C2051( C2042 C2051 ) C2042_=_C2052( C2042 C2052 ) C2042_=_C2053( C2042 C2053 ) C2042_=_C2054( C2042 C2054 ) C2042_=_C2055( C2042 C2055 ) \nC2042_=_C3242( C2042 C3242 ) C2043_=_C2044( C2043 C2044 ) C2043_=_C2045( C2043 C2045 ) C2043_=_C2046( C2043 C2046 ) C2043_=_C2047( C2043 C2047 ) C2043_=_C2048( C2043 C2048 ) \nC2043_=_C2049( C2043 C2049 ) C2043_=_C2050( C2043 C2050 ) C2043_=_C2051( C2043 C2051 ) C2043_=_C2052( C2043 C2052 ) C2043_=_C2053( C2043 C2053 ) C2043_=_C2054( C2043 C2054 ) \nC2043_=_C2055( C2043 C2055 ) C2044_=_C2045( C2044 C2045 ) C2044_=_C2046( C2044 C2046 ) C2044_=_C2047( C2044 C2047 ) C2044_=_C2048( C2044 C2048 ) C2044_=_C2049( C2044 C2049 ) \nC2044_=_C2050( C2044 C2050 ) C2044_=_C2051( C2044 C2051 ) C2044_=_C2052( C2044 C2052 ) C2044_=_C2053( C2044 C2053 ) C2044_=_C2054( C2044 C2054 ) C2044_=_C2055( C2044 C2055 ) \nC2045_=_C2046( C2045 C2046 ) C2045_=_C2047( C2045 C2047 ) C2045_=_C2048( C2045 C2048 ) C2045_=_C2049( C2045 C2049 ) C2045_=_C2050( C2045 C2050 ) C2045_=_C2051( C2045 C2051 ) \nC2045_=_C2052( C2045 C2052 ) C2045_=_C2053( C2045 C2053 ) C2045_=_C2054( C2045 C2054 ) C2045_=_C2055( C2045 C2055 ) C2046_=_C2047( C2046 C2047 ) C2046_=_C2048( C2046 C2048 ) \nC2046_=_C2049( C2046 C2049 ) C2046_=_C2050( C2046 C2050 ) C2046_=_C2051( C2046 C2051 ) C2046_=_C2052( C2046 C2052 ) C2046_=_C2053( C2046 C2053 ) C2046_=_C2054( C2046 C2054 ) \nC2046_=_C2055( C2046 C2055 ) C2047_=_C2048( C2047 C2048 ) C2047_=_C2049( C2047 C2049 ) C2047_=_C2050( C2047 C2050 ) C2047_=_C2051( C2047 C2051 ) C2047_=_C2052( C2047 C2052 ) \nC2047_=_C2053( C2047 C2053 ) C2047_=_C2054( C2047 C2054 ) C2047_=_C2055( C2047 C2055 ) C2047_=_C3045( C2047 C3045 ) C2047_=_C3798( C2047 C3798 ) C2048_=_C2049( C2048 C2049 ) \nC2048_=_C2050( C2048 C2050 ) C2048_=_C2051( C2048 C2051 ) C2048_=_C2052( C2048 C2052 ) C2048_=_C2053( C2048 C2053 ) C2048_=_C2054( C2048 C2054 ) C2048_=_C2055( C2048 C2055 ) \nC2049_=_C2050( C2049 C2050 ) C2049_=_C2051( C2049 C2051 ) C2049_=_C2052( C2049 C2052 ) C2049_=_C2053( C2049 C2053 ) C2049_=_C2054( C2049 C2054 ) C2049_=_C2055( C2049 C2055 ) \nC2050_=_C2051( C2050 C2051 ) C2050_=_C2052( C2050 C2052 ) C2050_=_C2053( C2050 C2053 ) C2050_=_C2054( C2050 C2054 ) C2050_=_C2055( C2050 C2055 ) C2051_=_C2052( C2051 C2052 ) \nC2051_=_C2053( C2051 C2053 ) C2051_=_C2054( C2051 C2054 ) C2051_=_C2055( C2051 C2055 ) C2051_=_C3942( C2051 C3942 ) C2052_=_C2053( C2052 C2053 ) C2052_=_C2054( C2052 C2054 ) \nC2052_=_C2055( C2052 C2055 ) C2053_=_C2054( C2053 C2054 ) C2053_=_C2055( C2053 C2055 ) C2053_=_C3051( C2053 C3051 ) C2054_=_C2055(</w:t>
      </w:r>
    </w:p>
    <w:p>
      <w:pPr>
        <w:pStyle w:val="PreformattedText"/>
        <w:bidi w:val="0"/>
        <w:spacing w:before="0" w:after="0"/>
        <w:jc w:val="left"/>
        <w:rPr/>
      </w:pPr>
      <w:r>
        <w:rPr/>
        <w:t xml:space="preserve"> </w:t>
      </w:r>
      <w:r>
        <w:rPr/>
        <w:t>C2054 C2055 ) C2054_=_C4028( C2054 C4028 ) \nC2054_=_C4093( C2054 C4093 ) C2055_=_C3054( C2055 C3054 ) C2071_=_C2395( C2071 C2395 ) C2071_=_C2479( C2071 C2479 ) C2071_=_C2929( C2071 C2929 ) C2071_=_C3127( C2071 C3127 ) \nC2071_=_C3242( C2071 C3242 ) C2071_=_C3303( C2071 C3303 ) C2071_=_C3561( C2071 C3561 ) C2071_=_C3670( C2071 C3670 ) C2071_=_C3671( C2071 C3671 ) C2071_=_C3672( C2071 C3672 ) \nC2071_=_C3674( C2071 C3674 ) C2071_=_C3675( C2071 C3675 ) C2071_=_C3676( C2071 C3676 ) C2071_=_C3679( C2071 C3679 ) C2137_=_C2322( C2137 C2322 ) C2137_=_C2490( C2137 C2490 ) \nC2137_=_C2623( C2137 C2623 ) C2137_=_C2841( C2137 C2841 ) C2137_=_C2895( C2137 C2895 ) C2137_=_C3268( C2137 C3268 ) C2137_=_C3360( C2137 C3360 ) C2137_=_C3407( C2137 C3407 ) \nC2137_=_C3504( C2137 C3504 ) C2137_=_C3570( C2137 C3570 ) C2137_=_C3633( C2137 C3633 ) C2137_=_C4023( C2137 C4023 ) C2137_=_C4060( C2137 C4060 ) C2137_=_C4093( C2137 C4093 ) \nC2144_=_C2190( C2144 C2190 ) C2144_=_C2328( C2144 C2328 ) C2144_=_C2439( C2144 C2439 ) C2144_=_C2533( C2144 C2533 ) C2144_=_C2747( C2144 C2747 ) C2144_=_C3038( C2144 C3038 ) \nC2144_=_C3040( C2144 C3040 ) C2144_=_C3043( C2144 C3043 ) C2144_=_C3044( C2144 C3044 ) C2144_=_C3045( C2144 C3045 ) C2144_=_C3046( C2144 C3046 ) C2144_=_C3047( C2144 C3047 ) \nC2144_=_C3048( C2144 C3048 ) C2144_=_C3049( C2144 C3049 ) C2144_=_C3050( C2144 C3050 ) C2144_=_C3051( C2144 C3051 ) C2144_=_C3052( C2144 C3052 ) C2144_=_C3053( C2144 C3053 ) \nC2144_=_C3054( C2144 C3054 ) C2182_=_C2183( C2182 C2183 ) C2182_=_C2185( C2182 C2185 ) C2182_=_C2186( C2182 C2186 ) C2182_=_C2187( C2182 C2187 ) C2182_=_C2188( C2182 C2188 ) \nC2182_=_C2190( C2182 C2190 ) C2182_=_C2191( C2182 C2191 ) C2182_=_C2192( C2182 C2192 ) C2182_=_C2193( C2182 C2193 ) C2182_=_C2194( C2182 C2194 ) C2182_=_C2195( C2182 C2195 ) \nC2182_=_C2196( C2182 C2196 ) C2182_=_C2197( C2182 C2197 ) C2182_=_C2199( C2182 C2199 ) C2182_=_C2200( C2182 C2200 ) C2182_=_C2201( C2182 C2201 ) C2182_=_C2202( C2182 C2202 ) \nC2182_=_C2203( C2182 C2203 ) C2182_=_C2204( C2182 C2204 ) C2182_=_C2270( C2182 C2270 ) C2182_=_C2277( C2182 C2277 ) C2183_=_C2185( C2183 C2185 ) C2183_=_C2186( C2183 C2186 ) \nC2183_=_C2187( C2183 C2187 ) C2183_=_C2188( C2183 C2188 ) C2183_=_C2190( C2183 C2190 ) C2183_=_C2191( C2183 C2191 ) C2183_=_C2192( C2183 C2192 ) C2183_=_C2193( C2183 C2193 ) \nC2183_=_C2194( C2183 C2194 ) C2183_=_C2195( C2183 C2195 ) C2183_=_C2196( C2183 C2196 ) C2183_=_C2197( C2183 C2197 ) C2183_=_C2199( C2183 C2199 ) C2183_=_C2200( C2183 C2200 ) \nC2183_=_C2201( C2183 C2201 ) C2183_=_C2202( C2183 C2202 ) C2183_=_C2203( C2183 C2203 ) C2183_=_C2204( C2183 C2204 ) C2183_=_C2410( C2183 C2410 ) C2183_=_C2413( C2183 C2413 ) \nC2183_=_C2414( C2183 C2414 ) C2185_=_C2186( C2185 C2186 ) C2185_=_C2187( C2185 C2187 ) C2185_=_C2188( C2185 C2188 ) C2185_=_C2190( C2185 C2190 ) C2185_=_C2191( C2185 C2191 ) \nC2185_=_C2192( C2185 C2192 ) C2185_=_C2193( C2185 C2193 ) C2185_=_C2194( C2185 C2194 ) C2185_=_C2195( C2185 C2195 ) C2185_=_C2196( C2185 C2196 ) C2185_=_C2197( C2185 C2197 ) \nC2185_=_C2199( C2185 C2199 ) C2185_=_C2200( C2185 C2200 ) C2185_=_C2201( C2185 C2201 ) C2185_=_C2202( C2185 C2202 ) C2185_=_C2203( C2185 C2203 ) C2185_=_C2204( C2185 C2204 ) \nC2185_=_C2435( C2185 C2435 ) C2185_=_C2533( C2185 C2533 ) C2185_=_C2535( C2185 C2535 ) C2185_=_C2538( C2185 C2538 ) C2185_=_C2540( C2185 C2540 ) C2185_=_C2541( C2185 C2541 ) \nC2186_=_C2187( C2186 C2187 ) C2186_=_C2188( C2186 C2188 ) C2186_=_C2190( C2186 C2190 ) C2186_=_C2191( C2186 C2191 ) C2186_=_C2192( C2186 C2192 ) C2186_=_C2193( C2186 C2193 ) \nC2186_=_C2194( C2186 C2194 ) C2186_=_C2195( C2186 C2195 ) C2186_=_C2196( C2186 C2196 ) C2186_=_C2197( C2186 C2197 ) C2186_=_C2199( C2186 C2199 ) C2186_=_C2200( C2186 C2200 ) \nC2186_=_C2201( C2186 C2201 ) C2186_=_C2202( C2186 C2202 ) C2186_=_C2203( C2186 C2203 ) C2186_=_C2204( C2186 C2204 ) C2186_=_C2549( C2186 C2549 ) C2186_=_C2552( C2186 C2552 ) \nC2187_=_C2188( C2187 C2188 ) C2187_=_C2190( C2187 C2190 ) C2187_=_C2191( C2187 C2191 ) C2187_=_C2192( C2187 C2192 ) C2187_=_C2193( C2187 C2193 ) C2187_=_C2194( C2187 C2194 ) \nC2187_=_C2195( C2187 C2195 ) C2187_=_C2196( C2187 C2196 ) C2187_=_C2197( C2187 C2197 ) C2187_=_C2199( C2187 C2199 ) C2187_=_C2200( C2187 C2200 ) C2187_=_C2201( C2187 C2201 ) \nC2187_=_C2202( C2187 C2202 ) C2187_=_C2203( C2187 C2203 ) C2187_=_C2204( C2187 C2204 ) C2187_=_C2635( C2187 C2635 ) C2188_=_C2190( C2188 C2190 ) C2188_=_C2191( C2188 C2191 ) \nC2188_=_C2192( C2188 C2192 ) C2188_=_C2193( C2188 C2193 ) C2188_=_C2194( C2188 C2194 ) C2188_=_C2195( C2188 C2195 ) C2188_=_C2196( C2188 C2196 ) C2188_=_C2197( C2188 C2197 ) \nC2188_=_C2199( C2188 C2199 ) C2188_=_C2200( C2188 C2200 ) C2188_=_C2201( C2188 C2201 ) C2188_=_C2202( C2188 C2202 ) C2188_=_C2203( C2188 C2203 ) C2188_=_C2204( C2188 C2204 ) \nC2188_=_C2731( C2188 C2731 ) C2188_=_C2735( C2188 C2735 ) C2190_=_C2191( C2190 C2191 ) C2190_=_C2192( C2190 C2192 ) C2190_=_C2193( C2190 C2193 ) C2190_=_C2194( C2190 C2194 ) \nC2190_=_C2195( C2190 C2195 ) C2190_=_C2196( C2190 C2196 ) C2190_=_C2197( C2190 C2197 ) C2190_=_C2199( C2190 C2199 ) C2190_=_C2200( C2190 C2200 ) C2190_=_C2201( C2190 C2201 ) \nC2190_=_C2202( C2190 C2202 ) C2190_=_C2203( C2190 C2203 ) C2190_=_C2204( C2190 C2204 ) C2190_=_C2328( C2190 C2328 ) C2190_=_C2439( C2190 C2439 ) C2190_=_C2533( C2190 C2533 ) \nC2190_=_C2747( C2190 C2747 ) C2190_=_C3038( C2190 C3038 ) C2190_=_C3040( C2190 C3040 ) C2190_=_C3043( C2190 C3043 ) C2190_=_C3044( C2190 C3044 ) C2190_=_C3045( C2190 C3045 ) \nC2190_=_C3046( C2190 C3046 ) C2190_=_C3047( C2190 C3047 ) C2190_=_C3048( C2190 C3048 ) C2190_=_C3049( C2190 C3049 ) C2190_=_C3050( C2190 C3050 ) C2190_=_C3051( C2190 C3051 ) \nC2190_=_C3052( C2190 C3052 ) C2190_=_C3053( C2190 C3053 ) C2190_=_C3054( C2190 C3054 ) C2191_=_C2192( C2191 C2192 ) C2191_=_C2193( C2191 C2193 ) C2191_=_C2194( C2191 C2194 ) \nC2191_=_C2195( C2191 C2195 ) C2191_=_C2196( C2191 C2196 ) C2191_=_C2197( C2191 C2197 ) C2191_=_C2199( C2191 C2199 ) C2191_=_C2200( C2191 C2200 ) C2191_=_C2201( C2191 C2201 ) \nC2191_=_C2202( C2191 C2202 ) C2191_=_C2203( C2191 C2203 ) C2191_=_C2204( C2191 C2204 ) C2191_=_C3172( C2191 C3172 ) C2191_=_C3175( C2191 C3175 ) C2192_=_C2193( C2192 C2193 ) \nC2192_=_C2194( C2192 C2194 ) C2192_=_C2195( C2192 C2195 ) C2192_=_C2196( C2192 C2196 ) C2192_=_C2197( C2192 C2197 ) C2192_=_C2199( C2192 C2199 ) C2192_=_C2200( C2192 C2200 ) \nC2192_=_C2201( C2192 C2201 ) C2192_=_C2202( C2192 C2202 ) C2192_=_C2203( C2192 C2203 ) C2192_=_C2204( C2192 C2204 ) C2192_=_C2270( C2192 C2270 ) C2192_=_C2441( C2192 C2441 ) \nC2192_=_C2473( C2192 C2473 ) C2192_=_C2535( C2192 C2535 ) C2192_=_C3188( C2192 C3188 ) C2192_=_C3192( C2192 C3192 ) C2192_=_C3193( C2192 C3193 ) C2192_=_C3195( C2192 C3195 ) \nC2192_=_C3196( C2192 C3196 ) C2192_=_C3198( C2192 C3198 ) C2192_=_C3199( C2192 C3199 ) C2193_=_C2194( C2193 C2194 ) C2193_=_C2195( C2193 C2195 ) C2193_=_C2196( C2193 C2196 ) \nC2193_=_C2197( C2193 C2197 ) C2193_=_C2199( C2193 C2199 ) C2193_=_C2200( C2193 C2200 ) C2193_=_C2201( C2193 C2201 ) C2193_=_C2202( C2193 C2202 ) C2193_=_C2203( C2193 C2203 ) \nC2193_=_C2204( C2193 C2204 ) C2193_=_C3449( C2193 C3449 ) C2194_=_C2195( C2194 C2195 ) C2194_=_C2196( C2194 C2196 ) C2194_=_C2197( C2194 C2197 ) C2194_=_C2199( C2194 C2199 ) \nC2194_=_C2200( C2194 C2200 ) C2194_=_C2201( C2194 C2201 ) C2194_=_C2202( C2194 C2202 ) C2194_=_C2203( C2194 C2203 ) C2194_=_C2204( C2194 C2204 ) C2194_=_C2444( C2194 C2444 ) \nC2194_=_C2699( C2194 C2699 ) C2194_=_C3593( C2194 C3593 ) C2194_=_C3596( C2194 C3596 ) C2195_=_C2196( C2195 C2196 ) C2195_=_C2197( C2195 C2197 ) C2195_=_C2199( C2195 C2199 ) \nC2195_=_C2200( C2195 C2200 ) C2195_=_C2201( C2195 C2201 ) C2195_=_C2202( C2195 C2202 ) C2195_=_C2203( C2195 C2203 ) C2195_=_C2204( C2195 C2204 ) C2195_=_C2413( C2195 C2413 ) \nC2195_=_C2445( C2195 C2445 ) C2195_=_C2477( C2195 C2477 ) C2195_=_C2538( C2195 C2538 ) C2195_=_C2552( C2195 C2552 ) C2195_=_C2735( C2195 C2735 ) C2195_=_C2847( C2195 C2847 ) \nC2195_=_C3616( C2195 C3616 ) C2195_=_C3618( C2195 C3618 ) C2195_=_C3619( C2195 C3619 ) C2195_=_C3621( C2195 C3621 ) C2196_=_C2197( C2196 C2197 ) C2196_=_C2199( C2196 C2199 ) \nC2196_=_C2200( C2196 C2200 ) C2196_=_C2201( C2196 C2201 ) C2196_=_C2202( C2196 C2202 ) C2196_=_C2203( C2196 C2203 ) C2196_=_C2204( C2196 C2204 ) C2196_=_C2414( C2196 C2414 ) \nC2196_=_C2446( C2196 C2446 ) C2196_=_C2478( C2196 C2478 ) C2196_=_C2493( C2196 C2493 ) C2196_=_C2540( C2196 C2540 ) C2196_=_C3646( C2196 C3646 ) C2196_=_C3647( C2196 C3647 ) \nC2197_=_C2199( C2197 C2199 ) C2197_=_C2200( C2197 C2200 ) C2197_=_C2201( C2197 C2201 ) C2197_=_C2202( C2197 C2202 ) C2197_=_C2203( C2197 C2203 ) C2197_=_C2204( C2197 C2204 ) \nC2197_=_C3746( C2197 C3746 ) C2199_=_C2200( C2199 C2200 ) C2199_=_C2201( C2199 C2201 ) C2199_=_C2202( C2199 C2202 ) C2199_=_C2203( C2199 C2203 ) C2199_=_C2204( C2199 C2204 ) \nC2199_=_C3786( C2199 C3786 ) C2200_=_C2201( C2200 C2201 ) C2200_=_C2202( C2200 C2202 ) C2200_=_C2203( C2200 C2203 ) C2200_=_C2204( C2200 C2204 ) C2200_=_C2277( C2200 C2277 ) \nC2200_=_C2481( C2200 C2481 ) C2200_=_C2635( C2200 C2635 ) C2200_=_C2720( C2200 C2720 ) C2200_=_C2799( C2200 C2799 ) C2200_=_C3060( C2200 C3060 ) C2200_=_C3172( C2200 C3172 ) \nC2200_=_C3449( C2200 C3449 ) C2200_=_C3593( C2200 C3593 ) C2200_=_C3746( C2200 C3746 ) C2200_=_C3786( C2200 C3786 ) C2200_=_C3863( C2200 C3863 ) C2201_=_C2202( C2201 C2202 ) \nC2201_=_C2203( C2201 C2203 ) C2201_=_C2204( C2201 C2204 ) C2201_=_C2851( C2201 C2851 ) C2201_=_C3618( C2201 C3618 ) C2201_=_C3752( C2201 C3752 ) C2201_=_C3927( C2201 C3927 ) \nC2202_=_C2203( C2202 C2203 ) C2202_=_C2204( C2202 C2204 ) C2202_=_C2852( C2202 C2852 ) C2202_=_C3619( C2202 C3619 ) C2203_=_C2204( C2203 C2204 ) C2203_=_C2854( C2203 C2854 ) \nC2203_=_C3621( C2203 C3621 ) C2204_=_C3754( C2204 C3754 ) C2204_=_C3863( C2204 C3863 ) C2225_=_C2454( C2225 C2454 ) C2225_=_C2730( C2225 C2730 ) C2225_=_C2761( C2225 C2761 ) \nC2225_=_C2808(</w:t>
      </w:r>
    </w:p>
    <w:p>
      <w:pPr>
        <w:pStyle w:val="PreformattedText"/>
        <w:bidi w:val="0"/>
        <w:spacing w:before="0" w:after="0"/>
        <w:jc w:val="left"/>
        <w:rPr/>
      </w:pPr>
      <w:r>
        <w:rPr/>
        <w:t xml:space="preserve"> </w:t>
      </w:r>
      <w:r>
        <w:rPr/>
        <w:t>C2225 C2808 ) C2225_=_C2825( C2225 C2825 ) C2225_=_C2896( C2225 C2896 ) C2225_=_C3067( C2225 C3067 ) C2225_=_C3121( C2225 C3121 ) C2225_=_C3163( C2225 C3163 ) \nC2225_=_C3270( C2225 C3270 ) C2225_=_C3901( C2225 C3901 ) C2225_=_C3933( C2225 C3933 ) C2225_=_C4003( C2225 C4003 ) C2225_=_C4064( C2225 C4064 ) C2227_=_C2437( C2227 C2437 ) \nC2227_=_C2641( C2227 C2641 ) C2227_=_C2693( C2227 C2693 ) C2227_=_C2694( C2227 C2694 ) C2227_=_C2695( C2227 C2695 ) C2227_=_C2696( C2227 C2696 ) C2227_=_C2697( C2227 C2697 ) \nC2227_=_C2698( C2227 C2698 ) C2227_=_C2699( C2227 C2699 ) C2227_=_C2700( C2227 C2700 ) C2227_=_C2701( C2227 C2701 ) C2227_=_C2702( C2227 C2702 ) C2227_=_C2703( C2227 C2703 ) \nC2227_=_C2704( C2227 C2704 ) C2227_=_C2705( C2227 C2705 ) C2227_=_C2708( C2227 C2708 ) C2270_=_C2277( C2270 C2277 ) C2270_=_C2441( C2270 C2441 ) C2270_=_C2473( C2270 C2473 ) \nC2270_=_C2535( C2270 C2535 ) C2270_=_C3188( C2270 C3188 ) C2270_=_C3192( C2270 C3192 ) C2270_=_C3193( C2270 C3193 ) C2270_=_C3195( C2270 C3195 ) C2270_=_C3196( C2270 C3196 ) \nC2270_=_C3198( C2270 C3198 ) C2270_=_C3199( C2270 C3199 ) C2277_=_C2481( C2277 C2481 ) C2277_=_C2635( C2277 C2635 ) C2277_=_C2720( C2277 C2720 ) C2277_=_C2799( C2277 C2799 ) \nC2277_=_C3060( C2277 C3060 ) C2277_=_C3172( C2277 C3172 ) C2277_=_C3449( C2277 C3449 ) C2277_=_C3593( C2277 C3593 ) C2277_=_C3746( C2277 C3746 ) C2277_=_C3786( C2277 C3786 ) \nC2277_=_C3863( C2277 C3863 ) C2288_=_C2387( C2288 C2387 ) C2288_=_C2410( C2288 C2410 ) C2288_=_C2549( C2288 C2549 ) C2288_=_C2731( C2288 C2731 ) C2288_=_C2811( C2288 C2811 ) \nC2288_=_C2842( C2288 C2842 ) C2288_=_C2843( C2288 C2843 ) C2288_=_C2844( C2288 C2844 ) C2288_=_C2845( C2288 C2845 ) C2288_=_C2846( C2288 C2846 ) C2288_=_C2847( C2288 C2847 ) \nC2288_=_C2848( C2288 C2848 ) C2288_=_C2849( C2288 C2849 ) C2288_=_C2850( C2288 C2850 ) C2288_=_C2851( C2288 C2851 ) C2288_=_C2852( C2288 C2852 ) C2288_=_C2853( C2288 C2853 ) \nC2288_=_C2854( C2288 C2854 ) C2288_=_C2855( C2288 C2855 ) C2322_=_C2490( C2322 C2490 ) C2322_=_C2623( C2322 C2623 ) C2322_=_C2841( C2322 C2841 ) C2322_=_C2895( C2322 C2895 ) \nC2322_=_C3268( C2322 C3268 ) C2322_=_C3360( C2322 C3360 ) C2322_=_C3407( C2322 C3407 ) C2322_=_C3504( C2322 C3504 ) C2322_=_C3570( C2322 C3570 ) C2322_=_C3633( C2322 C3633 ) \nC2322_=_C4023( C2322 C4023 ) C2322_=_C4060( C2322 C4060 ) C2322_=_C4093( C2322 C4093 ) C2328_=_C2439( C2328 C2439 ) C2328_=_C2533( C2328 C2533 ) C2328_=_C2747( C2328 C2747 ) \nC2328_=_C3038( C2328 C3038 ) C2328_=_C3040( C2328 C3040 ) C2328_=_C3043( C2328 C3043 ) C2328_=_C3044( C2328 C3044 ) C2328_=_C3045( C2328 C3045 ) C2328_=_C3046( C2328 C3046 ) \nC2328_=_C3047( C2328 C3047 ) C2328_=_C3048( C2328 C3048 ) C2328_=_C3049( C2328 C3049 ) C2328_=_C3050( C2328 C3050 ) C2328_=_C3051( C2328 C3051 ) C2328_=_C3052( C2328 C3052 ) \nC2328_=_C3053( C2328 C3053 ) C2328_=_C3054( C2328 C3054 ) C2387_=_C2395( C2387 C2395 ) C2387_=_C2410( C2387 C2410 ) C2387_=_C2549( C2387 C2549 ) C2387_=_C2731( C2387 C2731 ) \nC2387_=_C2811( C2387 C2811 ) C2387_=_C2842( C2387 C2842 ) C2387_=_C2843( C2387 C2843 ) C2387_=_C2844( C2387 C2844 ) C2387_=_C2845( C2387 C2845 ) C2387_=_C2846( C2387 C2846 ) \nC2387_=_C2847( C2387 C2847 ) C2387_=_C2848( C2387 C2848 ) C2387_=_C2849( C2387 C2849 ) C2387_=_C2850( C2387 C2850 ) C2387_=_C2851( C2387 C2851 ) C2387_=_C2852( C2387 C2852 ) \nC2387_=_C2853( C2387 C2853 ) C2387_=_C2854( C2387 C2854 ) C2387_=_C2855( C2387 C2855 ) C2395_=_C2479( C2395 C2479 ) C2395_=_C2929( C2395 C2929 ) C2395_=_C3127( C2395 C3127 ) \nC2395_=_C3242( C2395 C3242 ) C2395_=_C3303( C2395 C3303 ) C2395_=_C3561( C2395 C3561 ) C2395_=_C3670( C2395 C3670 ) C2395_=_C3671( C2395 C3671 ) C2395_=_C3672( C2395 C3672 ) \nC2395_=_C3674( C2395 C3674 ) C2395_=_C3675( C2395 C3675 ) C2395_=_C3676( C2395 C3676 ) C2395_=_C3679( C2395 C3679 ) C2410_=_C2413( C2410 C2413 ) C2410_=_C2414( C2410 C2414 ) \nC2410_=_C2549( C2410 C2549 ) C2410_=_C2731( C2410 C2731 ) C2410_=_C2811( C2410 C2811 ) C2410_=_C2842( C2410 C2842 ) C2410_=_C2843( C2410 C2843 ) C2410_=_C2844( C2410 C2844 ) \nC2410_=_C2845( C2410 C2845 ) C2410_=_C2846( C2410 C2846 ) C2410_=_C2847( C2410 C2847 ) C2410_=_C2848( C2410 C2848 ) C2410_=_C2849( C2410 C2849 ) C2410_=_C2850( C2410 C2850 ) \nC2410_=_C2851( C2410 C2851 ) C2410_=_C2852( C2410 C2852 ) C2410_=_C2853( C2410 C2853 ) C2410_=_C2854( C2410 C2854 ) C2410_=_C2855( C2410 C2855 ) C2413_=_C2414( C2413 C2414 ) \nC2413_=_C2445( C2413 C2445 ) C2413_=_C2477( C2413 C2477 ) C2413_=_C2538( C2413 C2538 ) C2413_=_C2552( C2413 C2552 ) C2413_=_C2735( C2413 C2735 ) C2413_=_C2847( C2413 C2847 ) \nC2413_=_C3616( C2413 C3616 ) C2413_=_C3618( C2413 C3618 ) C2413_=_C3619( C2413 C3619 ) C2413_=_C3621( C2413 C3621 ) C2414_=_C2446( C2414 C2446 ) C2414_=_C2478( C2414 C2478 ) \nC2414_=_C2493( C2414 C2493 ) C2414_=_C2540( C2414 C2540 ) C2414_=_C3646( C2414 C3646 ) C2414_=_C3647( C2414 C3647 ) C2429_=_C2653( C2429 C2653 ) C2429_=_C2722( C2429 C2722 ) \nC2429_=_C2783( C2429 C2783 ) C2429_=_C2800( C2429 C2800 ) C2429_=_C3062( C2429 C3062 ) C2429_=_C3439( C2429 C3439 ) C2429_=_C3554( C2429 C3554 ) C2429_=_C3596( C2429 C3596 ) \nC2429_=_C3655( C2429 C3655 ) C2429_=_C3665( C2429 C3665 ) C2429_=_C3798( C2429 C3798 ) C2429_=_C3820( C2429 C3820 ) C2429_=_C3942( C2429 C3942 ) C2429_=_C3943( C2429 C3943 ) \nC2429_=_C3944( C2429 C3944 ) C2435_=_C2436( C2435 C2436 ) C2435_=_C2437( C2435 C2437 ) C2435_=_C2438( C2435 C2438 ) C2435_=_C2439( C2435 C2439 ) C2435_=_C2440( C2435 C2440 ) \nC2435_=_C2441( C2435 C2441 ) C2435_=_C2442( C2435 C2442 ) C2435_=_C2443( C2435 C2443 ) C2435_=_C2444( C2435 C2444 ) C2435_=_C2445( C2435 C2445 ) C2435_=_C2446( C2435 C2446 ) \nC2435_=_C2448( C2435 C2448 ) C2435_=_C2449( C2435 C2449 ) C2435_=_C2450( C2435 C2450 ) C2435_=_C2451( C2435 C2451 ) C2435_=_C2452( C2435 C2452 ) C2435_=_C2453( C2435 C2453 ) \nC2435_=_C2454( C2435 C2454 ) C2435_=_C2533( C2435 C2533 ) C2435_=_C2535( C2435 C2535 ) C2435_=_C2538( C2435 C2538 ) C2435_=_C2540( C2435 C2540 ) C2435_=_C2541( C2435 C2541 ) \nC2436_=_C2437( C2436 C2437 ) C2436_=_C2438( C2436 C2438 ) C2436_=_C2439( C2436 C2439 ) C2436_=_C2440( C2436 C2440 ) C2436_=_C2441( C2436 C2441 ) C2436_=_C2442( C2436 C2442 ) \nC2436_=_C2443( C2436 C2443 ) C2436_=_C2444( C2436 C2444 ) C2436_=_C2445( C2436 C2445 ) C2436_=_C2446( C2436 C2446 ) C2436_=_C2448( C2436 C2448 ) C2436_=_C2449( C2436 C2449 ) \nC2436_=_C2450( C2436 C2450 ) C2436_=_C2451( C2436 C2451 ) C2436_=_C2452( C2436 C2452 ) C2436_=_C2453( C2436 C2453 ) C2436_=_C2454( C2436 C2454 ) C2437_=_C2438( C2437 C2438 ) \nC2437_=_C2439( C2437 C2439 ) C2437_=_C2440( C2437 C2440 ) C2437_=_C2441( C2437 C2441 ) C2437_=_C2442( C2437 C2442 ) C2437_=_C2443( C2437 C2443 ) C2437_=_C2444( C2437 C2444 ) \nC2437_=_C2445( C2437 C2445 ) C2437_=_C2446( C2437 C2446 ) C2437_=_C2448( C2437 C2448 ) C2437_=_C2449( C2437 C2449 ) C2437_=_C2450( C2437 C2450 ) C2437_=_C2451( C2437 C2451 ) \nC2437_=_C2452( C2437 C2452 ) C2437_=_C2453( C2437 C2453 ) C2437_=_C2454( C2437 C2454 ) C2437_=_C2641( C2437 C2641 ) C2437_=_C2693( C2437 C2693 ) C2437_=_C2694( C2437 C2694 ) \nC2437_=_C2695( C2437 C2695 ) C2437_=_C2696( C2437 C2696 ) C2437_=_C2697( C2437 C2697 ) C2437_=_C2698( C2437 C2698 ) C2437_=_C2699( C2437 C2699 ) C2437_=_C2700( C2437 C2700 ) \nC2437_=_C2701( C2437 C2701 ) C2437_=_C2702( C2437 C2702 ) C2437_=_C2703( C2437 C2703 ) C2437_=_C2704( C2437 C2704 ) C2437_=_C2705( C2437 C2705 ) C2437_=_C2708( C2437 C2708 ) \nC2438_=_C2439( C2438 C2439 ) C2438_=_C2440( C2438 C2440 ) C2438_=_C2441( C2438 C2441 ) C2438_=_C2442( C2438 C2442 ) C2438_=_C2443( C2438 C2443 ) C2438_=_C2444( C2438 C2444 ) \nC2438_=_C2445( C2438 C2445 ) C2438_=_C2446( C2438 C2446 ) C2438_=_C2448( C2438 C2448 ) C2438_=_C2449( C2438 C2449 ) C2438_=_C2450( C2438 C2450 ) C2438_=_C2451( C2438 C2451 ) \nC2438_=_C2452( C2438 C2452 ) C2438_=_C2453( C2438 C2453 ) C2438_=_C2454( C2438 C2454 ) C2438_=_C2693( C2438 C2693 ) C2438_=_C2811( C2438 C2811 ) C2438_=_C2823( C2438 C2823 ) \nC2438_=_C2825( C2438 C2825 ) C2439_=_C2440( C2439 C2440 ) C2439_=_C2441( C2439 C2441 ) C2439_=_C2442( C2439 C2442 ) C2439_=_C2443( C2439 C2443 ) C2439_=_C2444( C2439 C2444 ) \nC2439_=_C2445( C2439 C2445 ) C2439_=_C2446( C2439 C2446 ) C2439_=_C2448( C2439 C2448 ) C2439_=_C2449( C2439 C2449 ) C2439_=_C2450( C2439 C2450 ) C2439_=_C2451( C2439 C2451 ) \nC2439_=_C2452( C2439 C2452 ) C2439_=_C2453( C2439 C2453 ) C2439_=_C2454( C2439 C2454 ) C2439_=_C2533( C2439 C2533 ) C2439_=_C2747( C2439 C2747 ) C2439_=_C3038( C2439 C3038 ) \nC2439_=_C3040( C2439 C3040 ) C2439_=_C3043( C2439 C3043 ) C2439_=_C3044( C2439 C3044 ) C2439_=_C3045( C2439 C3045 ) C2439_=_C3046( C2439 C3046 ) C2439_=_C3047( C2439 C3047 ) \nC2439_=_C3048( C2439 C3048 ) C2439_=_C3049( C2439 C3049 ) C2439_=_C3050( C2439 C3050 ) C2439_=_C3051( C2439 C3051 ) C2439_=_C3052( C2439 C3052 ) C2439_=_C3053( C2439 C3053 ) \nC2439_=_C3054( C2439 C3054 ) C2440_=_C2441( C2440 C2441 ) C2440_=_C2442( C2440 C2442 ) C2440_=_C2443( C2440 C2443 ) C2440_=_C2444( C2440 C2444 ) C2440_=_C2445( C2440 C2445 ) \nC2440_=_C2446( C2440 C2446 ) C2440_=_C2448( C2440 C2448 ) C2440_=_C2449( C2440 C2449 ) C2440_=_C2450( C2440 C2450 ) C2440_=_C2451( C2440 C2451 ) C2440_=_C2452( C2440 C2452 ) \nC2440_=_C2453( C2440 C2453 ) C2440_=_C2454( C2440 C2454 ) C2440_=_C2844( C2440 C2844 ) C2441_=_C2442( C2441 C2442 ) C2441_=_C2443( C2441 C2443 ) C2441_=_C2444( C2441 C2444 ) \nC2441_=_C2445( C2441 C2445 ) C2441_=_C2446( C2441 C2446 ) C2441_=_C2448( C2441 C2448 ) C2441_=_C2449( C2441 C2449 ) C2441_=_C2450( C2441 C2450 ) C2441_=_C2451( C2441 C2451 ) \nC2441_=_C2452( C2441 C2452 ) C2441_=_C2453( C2441 C2453 ) C2441_=_C2454( C2441 C2454 ) C2441_=_C2473( C2441 C2473 ) C2441_=_C2535( C2441 C2535 ) C2441_=_C3188( C2441 C3188 ) \nC2441_=_C3192( C2441 C3192 ) C2441_=_C3193( C2441 C3193 ) C2441_=_C3195( C2441 C3195 ) C2441_=_C3196( C2441 C3196 ) C2441_=_C3198( C2441 C3198 ) C2441_=_C3199( C2441 C3199 ) \nC2442_=_C2443( C2442 C2443 ) C2442_=_C2444( C2442 C2444 ) C2442_=_C2445(</w:t>
      </w:r>
    </w:p>
    <w:p>
      <w:pPr>
        <w:pStyle w:val="PreformattedText"/>
        <w:bidi w:val="0"/>
        <w:spacing w:before="0" w:after="0"/>
        <w:jc w:val="left"/>
        <w:rPr/>
      </w:pPr>
      <w:r>
        <w:rPr/>
        <w:t xml:space="preserve"> </w:t>
      </w:r>
      <w:r>
        <w:rPr/>
        <w:t>C2442 C2445 ) C2442_=_C2446( C2442 C2446 ) C2442_=_C2448( C2442 C2448 ) C2442_=_C2449( C2442 C2449 ) \nC2442_=_C2450( C2442 C2450 ) C2442_=_C2451( C2442 C2451 ) C2442_=_C2452( C2442 C2452 ) C2442_=_C2453( C2442 C2453 ) C2442_=_C2454( C2442 C2454 ) C2442_=_C2695( C2442 C2695 ) \nC2442_=_C3266( C2442 C3266 ) C2442_=_C3268( C2442 C3268 ) C2442_=_C3270( C2442 C3270 ) C2443_=_C2444( C2443 C2444 ) C2443_=_C2445( C2443 C2445 ) C2443_=_C2446( C2443 C2446 ) \nC2443_=_C2448( C2443 C2448 ) C2443_=_C2449( C2443 C2449 ) C2443_=_C2450( C2443 C2450 ) C2443_=_C2451( C2443 C2451 ) C2443_=_C2452( C2443 C2452 ) C2443_=_C2453( C2443 C2453 ) \nC2443_=_C2454( C2443 C2454 ) C2444_=_C2445( C2444 C2445 ) C2444_=_C2446( C2444 C2446 ) C2444_=_C2448( C2444 C2448 ) C2444_=_C2449( C2444 C2449 ) C2444_=_C2450( C2444 C2450 ) \nC2444_=_C2451( C2444 C2451 ) C2444_=_C2452( C2444 C2452 ) C2444_=_C2453( C2444 C2453 ) C2444_=_C2454( C2444 C2454 ) C2444_=_C2699( C2444 C2699 ) C2444_=_C3593( C2444 C3593 ) \nC2444_=_C3596( C2444 C3596 ) C2445_=_C2446( C2445 C2446 ) C2445_=_C2448( C2445 C2448 ) C2445_=_C2449( C2445 C2449 ) C2445_=_C2450( C2445 C2450 ) C2445_=_C2451( C2445 C2451 ) \nC2445_=_C2452( C2445 C2452 ) C2445_=_C2453( C2445 C2453 ) C2445_=_C2454( C2445 C2454 ) C2445_=_C2477( C2445 C2477 ) C2445_=_C2538( C2445 C2538 ) C2445_=_C2552( C2445 C2552 ) \nC2445_=_C2735( C2445 C2735 ) C2445_=_C2847( C2445 C2847 ) C2445_=_C3616( C2445 C3616 ) C2445_=_C3618( C2445 C3618 ) C2445_=_C3619( C2445 C3619 ) C2445_=_C3621( C2445 C3621 ) \nC2446_=_C2448( C2446 C2448 ) C2446_=_C2449( C2446 C2449 ) C2446_=_C2450( C2446 C2450 ) C2446_=_C2451( C2446 C2451 ) C2446_=_C2452( C2446 C2452 ) C2446_=_C2453( C2446 C2453 ) \nC2446_=_C2454( C2446 C2454 ) C2446_=_C2478( C2446 C2478 ) C2446_=_C2493( C2446 C2493 ) C2446_=_C2540( C2446 C2540 ) C2446_=_C3646( C2446 C3646 ) C2446_=_C3647( C2446 C3647 ) \nC2448_=_C2449( C2448 C2449 ) C2448_=_C2450( C2448 C2450 ) C2448_=_C2451( C2448 C2451 ) C2448_=_C2452( C2448 C2452 ) C2448_=_C2453( C2448 C2453 ) C2448_=_C2454( C2448 C2454 ) \nC2448_=_C2848( C2448 C2848 ) C2449_=_C2450( C2449 C2450 ) C2449_=_C2451( C2449 C2451 ) C2449_=_C2452( C2449 C2452 ) C2449_=_C2453( C2449 C2453 ) C2449_=_C2454( C2449 C2454 ) \nC2450_=_C2451( C2450 C2451 ) C2450_=_C2452( C2450 C2452 ) C2450_=_C2453( C2450 C2453 ) C2450_=_C2454( C2450 C2454 ) C2450_=_C2705( C2450 C2705 ) C2450_=_C3896( C2450 C3896 ) \nC2450_=_C3901( C2450 C3901 ) C2451_=_C2452( C2451 C2452 ) C2451_=_C2453( C2451 C2453 ) C2451_=_C2454( C2451 C2454 ) C2452_=_C2453( C2452 C2453 ) C2452_=_C2454( C2452 C2454 ) \nC2452_=_C2620( C2452 C2620 ) C2452_=_C2823( C2452 C2823 ) C2452_=_C2939( C2452 C2939 ) C2452_=_C3266( C2452 C3266 ) C2452_=_C3312( C2452 C3312 ) C2452_=_C3402( C2452 C3402 ) \nC2452_=_C3566( C2452 C3566 ) C2452_=_C3763( C2452 C3763 ) C2452_=_C3780( C2452 C3780 ) C2452_=_C3794( C2452 C3794 ) C2452_=_C3896( C2452 C3896 ) C2452_=_C3983( C2452 C3983 ) \nC2452_=_C4026( C2452 C4026 ) C2452_=_C4028( C2452 C4028 ) C2452_=_C4030( C2452 C4030 ) C2453_=_C2454( C2453 C2454 ) C2453_=_C3753( C2453 C3753 ) C2454_=_C2730( C2454 C2730 ) \nC2454_=_C2761( C2454 C2761 ) C2454_=_C2808( C2454 C2808 ) C2454_=_C2825( C2454 C2825 ) C2454_=_C2896( C2454 C2896 ) C2454_=_C3067( C2454 C3067 ) C2454_=_C3121( C2454 C3121 ) \nC2454_=_C3163( C2454 C3163 ) C2454_=_C3270( C2454 C3270 ) C2454_=_C3901( C2454 C3901 ) C2454_=_C3933( C2454 C3933 ) C2454_=_C4003( C2454 C4003 ) C2454_=_C4064( C2454 C4064 ) \nC2473_=_C2477( C2473 C2477 ) C2473_=_C2478( C2473 C2478 ) C2473_=_C2479( C2473 C2479 ) C2473_=_C2481( C2473 C2481 ) C2473_=_C2490( C2473 C2490 ) C2473_=_C2535( C2473 C2535 ) \nC2473_=_C3188( C2473 C3188 ) C2473_=_C3192( C2473 C3192 ) C2473_=_C3193( C2473 C3193 ) C2473_=_C3195( C2473 C3195 ) C2473_=_C3196( C2473 C3196 ) C2473_=_C3198( C2473 C3198 ) \nC2473_=_C3199( C2473 C3199 ) C2477_=_C2478( C2477 C2478 ) C2477_=_C2479( C2477 C2479 ) C2477_=_C2481( C2477 C2481 ) C2477_=_C2490( C2477 C2490 ) C2477_=_C2538( C2477 C2538 ) \nC2477_=_C2552( C2477 C2552 ) C2477_=_C2735( C2477 C2735 ) C2477_=_C2847( C2477 C2847 ) C2477_=_C3616( C2477 C3616 ) C2477_=_C3618( C2477 C3618 ) C2477_=_C3619( C2477 C3619 ) \nC2477_=_C3621( C2477 C3621 ) C2478_=_C2479( C2478 C2479 ) C2478_=_C2481( C2478 C2481 ) C2478_=_C2490( C2478 C2490 ) C2478_=_C2493( C2478 C2493 ) C2478_=_C2540( C2478 C2540 ) \nC2478_=_C3646( C2478 C3646 ) C2478_=_C3647( C2478 C3647 ) C2479_=_C2481( C2479 C2481 ) C2479_=_C2490( C2479 C2490 ) C2479_=_C2929( C2479 C2929 ) C2479_=_C3127( C2479 C3127 ) \nC2479_=_C3242( C2479 C3242 ) C2479_=_C3303( C2479 C3303 ) C2479_=_C3561( C2479 C3561 ) C2479_=_C3670( C2479 C3670 ) C2479_=_C3671( C2479 C3671 ) C2479_=_C3672( C2479 C3672 ) \nC2479_=_C3674( C2479 C3674 ) C2479_=_C3675( C2479 C3675 ) C2479_=_C3676( C2479 C3676 ) C2479_=_C3679( C2479 C3679 ) C2481_=_C2490( C2481 C2490 ) C2481_=_C2635( C2481 C2635 ) \nC2481_=_C2720( C2481 C2720 ) C2481_=_C2799( C2481 C2799 ) C2481_=_C3060( C2481 C3060 ) C2481_=_C3172( C2481 C3172 ) C2481_=_C3449( C2481 C3449 ) C2481_=_C3593( C2481 C3593 ) \nC2481_=_C3746( C2481 C3746 ) C2481_=_C3786( C2481 C3786 ) C2481_=_C3863( C2481 C3863 ) C2490_=_C2623( C2490 C2623 ) C2490_=_C2841( C2490 C2841 ) C2490_=_C2895( C2490 C2895 ) \nC2490_=_C3268( C2490 C3268 ) C2490_=_C3360( C2490 C3360 ) C2490_=_C3407( C2490 C3407 ) C2490_=_C3504( C2490 C3504 ) C2490_=_C3570( C2490 C3570 ) C2490_=_C3633( C2490 C3633 ) \nC2490_=_C4023( C2490 C4023 ) C2490_=_C4060( C2490 C4060 ) C2490_=_C4093( C2490 C4093 ) C2493_=_C2540( C2493 C2540 ) C2493_=_C3646( C2493 C3646 ) C2493_=_C3647( C2493 C3647 ) \nC2533_=_C2535( C2533 C2535 ) C2533_=_C2538( C2533 C2538 ) C2533_=_C2540( C2533 C2540 ) C2533_=_C2541( C2533 C2541 ) C2533_=_C2747( C2533 C2747 ) C2533_=_C3038( C2533 C3038 ) \nC2533_=_C3040( C2533 C3040 ) C2533_=_C3043( C2533 C3043 ) C2533_=_C3044( C2533 C3044 ) C2533_=_C3045( C2533 C3045 ) C2533_=_C3046( C2533 C3046 ) C2533_=_C3047( C2533 C3047 ) \nC2533_=_C3048( C2533 C3048 ) C2533_=_C3049( C2533 C3049 ) C2533_=_C3050( C2533 C3050 ) C2533_=_C3051( C2533 C3051 ) C2533_=_C3052( C2533 C3052 ) C2533_=_C3053( C2533 C3053 ) \nC2533_=_C3054( C2533 C3054 ) C2535_=_C2538( C2535 C2538 ) C2535_=_C2540( C2535 C2540 ) C2535_=_C2541( C2535 C2541 ) C2535_=_C3188( C2535 C3188 ) C2535_=_C3192( C2535 C3192 ) \nC2535_=_C3193( C2535 C3193 ) C2535_=_C3195( C2535 C3195 ) C2535_=_C3196( C2535 C3196 ) C2535_=_C3198( C2535 C3198 ) C2535_=_C3199( C2535 C3199 ) C2538_=_C2540( C2538 C2540 ) \nC2538_=_C2541( C2538 C2541 ) C2538_=_C2552( C2538 C2552 ) C2538_=_C2735( C2538 C2735 ) C2538_=_C2847( C2538 C2847 ) C2538_=_C3616( C2538 C3616 ) C2538_=_C3618( C2538 C3618 ) \nC2538_=_C3619( C2538 C3619 ) C2538_=_C3621( C2538 C3621 ) C2540_=_C2541( C2540 C2541 ) C2540_=_C3646( C2540 C3646 ) C2540_=_C3647( C2540 C3647 ) C2541_=_C2798( C2541 C2798 ) \nC2541_=_C3044( C2541 C3044 ) C2541_=_C3084( C2541 C3084 ) C2541_=_C3192( C2541 C3192 ) C2541_=_C3334( C2541 C3334 ) C2541_=_C3356( C2541 C3356 ) C2541_=_C3399( C2541 C3399 ) \nC2541_=_C3616( C2541 C3616 ) C2541_=_C3646( C2541 C3646 ) C2541_=_C3681( C2541 C3681 ) C2541_=_C3752( C2541 C3752 ) C2541_=_C3753( C2541 C3753 ) C2541_=_C3754( C2541 C3754 ) \nC2541_=_C3755( C2541 C3755 ) C2541_=_C3756( C2541 C3756 ) C2549_=_C2552( C2549 C2552 ) C2549_=_C2731( C2549 C2731 ) C2549_=_C2811( C2549 C2811 ) C2549_=_C2842( C2549 C2842 ) \nC2549_=_C2843( C2549 C2843 ) C2549_=_C2844( C2549 C2844 ) C2549_=_C2845( C2549 C2845 ) C2549_=_C2846( C2549 C2846 ) C2549_=_C2847( C2549 C2847 ) C2549_=_C2848( C2549 C2848 ) \nC2549_=_C2849( C2549 C2849 ) C2549_=_C2850( C2549 C2850 ) C2549_=_C2851( C2549 C2851 ) C2549_=_C2852( C2549 C2852 ) C2549_=_C2853( C2549 C2853 ) C2549_=_C2854( C2549 C2854 ) \nC2549_=_C2855( C2549 C2855 ) C2552_=_C2735( C2552 C2735 ) C2552_=_C2847( C2552 C2847 ) C2552_=_C3616( C2552 C3616 ) C2552_=_C3618( C2552 C3618 ) C2552_=_C3619( C2552 C3619 ) \nC2552_=_C3621( C2552 C3621 ) C2605_=_C2728( C2605 C2728 ) C2605_=_C2807( C2605 C2807 ) C2605_=_C3066( C2605 C3066 ) C2605_=_C3094( C2605 C3094 ) C2605_=_C3175( C2605 C3175 ) \nC2605_=_C3689( C2605 C3689 ) C2605_=_C3755( C2605 C3755 ) C2605_=_C3773( C2605 C3773 ) C2605_=_C3927( C2605 C3927 ) C2605_=_C4057( C2605 C4057 ) C2620_=_C2623( C2620 C2623 ) \nC2620_=_C2823( C2620 C2823 ) C2620_=_C2939( C2620 C2939 ) C2620_=_C3266( C2620 C3266 ) C2620_=_C3312( C2620 C3312 ) C2620_=_C3402( C2620 C3402 ) C2620_=_C3566( C2620 C3566 ) \nC2620_=_C3763( C2620 C3763 ) C2620_=_C3780( C2620 C3780 ) C2620_=_C3794( C2620 C3794 ) C2620_=_C3896( C2620 C3896 ) C2620_=_C3983( C2620 C3983 ) C2620_=_C4026( C2620 C4026 ) \nC2620_=_C4028( C2620 C4028 ) C2620_=_C4030( C2620 C4030 ) C2623_=_C2841( C2623 C2841 ) C2623_=_C2895( C2623 C2895 ) C2623_=_C3268( C2623 C3268 ) C2623_=_C3360( C2623 C3360 ) \nC2623_=_C3407( C2623 C3407 ) C2623_=_C3504( C2623 C3504 ) C2623_=_C3570( C2623 C3570 ) C2623_=_C3633( C2623 C3633 ) C2623_=_C4023( C2623 C4023 ) C2623_=_C4060( C2623 C4060 ) \nC2623_=_C4093( C2623 C4093 ) C2635_=_C2720( C2635 C2720 ) C2635_=_C2799( C2635 C2799 ) C2635_=_C3060( C2635 C3060 ) C2635_=_C3172( C2635 C3172 ) C2635_=_C3449( C2635 C3449 ) \nC2635_=_C3593( C2635 C3593 ) C2635_=_C3746( C2635 C3746 ) C2635_=_C3786( C2635 C3786 ) C2635_=_C3863( C2635 C3863 ) C2641_=_C2653( C2641 C2653 ) C2641_=_C2693( C2641 C2693 ) \nC2641_=_C2694( C2641 C2694 ) C2641_=_C2695( C2641 C2695 ) C2641_=_C2696( C2641 C2696 ) C2641_=_C2697( C2641 C2697 ) C2641_=_C2698( C2641 C2698 ) C2641_=_C2699( C2641 C2699 ) \nC2641_=_C2700( C2641 C2700 ) C2641_=_C2701( C2641 C2701 ) C2641_=_C2702( C2641 C2702 ) C2641_=_C2703( C2641 C2703 ) C2641_=_C2704( C2641 C2704 ) C2641_=_C2705( C2641 C2705 ) \nC2641_=_C2708( C2641 C2708 ) C2653_=_C2722( C2653 C2722 ) C2653_=_C2783( C2653 C2783 ) C2653_=_C2800( C2653 C2800 ) C2653_=_C3062( C2653 C3062 ) C2653_=_C3439( C2653 C3439 ) \nC2653_=_C3554( C2653 C3554 ) C2653_=_C3596( C2653 C3596 ) C2653_=_C3655( C2653 C3655 ) C2653_=_C3665( C2653 C3665 ) C2653_=_C3798(</w:t>
      </w:r>
    </w:p>
    <w:p>
      <w:pPr>
        <w:pStyle w:val="PreformattedText"/>
        <w:bidi w:val="0"/>
        <w:spacing w:before="0" w:after="0"/>
        <w:jc w:val="left"/>
        <w:rPr/>
      </w:pPr>
      <w:r>
        <w:rPr/>
        <w:t xml:space="preserve"> </w:t>
      </w:r>
      <w:r>
        <w:rPr/>
        <w:t>C2653 C3798 ) C2653_=_C3820( C2653 C3820 ) \nC2653_=_C3942( C2653 C3942 ) C2653_=_C3943( C2653 C3943 ) C2653_=_C3944( C2653 C3944 ) C2693_=_C2694( C2693 C2694 ) C2693_=_C2695( C2693 C2695 ) C2693_=_C2696( C2693 C2696 ) \nC2693_=_C2697( C2693 C2697 ) C2693_=_C2698( C2693 C2698 ) C2693_=_C2699( C2693 C2699 ) C2693_=_C2700( C2693 C2700 ) C2693_=_C2701( C2693 C2701 ) C2693_=_C2702( C2693 C2702 ) \nC2693_=_C2703( C2693 C2703 ) C2693_=_C2704( C2693 C2704 ) C2693_=_C2705( C2693 C2705 ) C2693_=_C2708( C2693 C2708 ) C2693_=_C2811( C2693 C2811 ) C2693_=_C2823( C2693 C2823 ) \nC2693_=_C2825( C2693 C2825 ) C2694_=_C2695( C2694 C2695 ) C2694_=_C2696( C2694 C2696 ) C2694_=_C2697( C2694 C2697 ) C2694_=_C2698( C2694 C2698 ) C2694_=_C2699( C2694 C2699 ) \nC2694_=_C2700( C2694 C2700 ) C2694_=_C2701( C2694 C2701 ) C2694_=_C2702( C2694 C2702 ) C2694_=_C2703( C2694 C2703 ) C2694_=_C2704( C2694 C2704 ) C2694_=_C2705( C2694 C2705 ) \nC2694_=_C2708( C2694 C2708 ) C2694_=_C3121( C2694 C3121 ) C2695_=_C2696( C2695 C2696 ) C2695_=_C2697( C2695 C2697 ) C2695_=_C2698( C2695 C2698 ) C2695_=_C2699( C2695 C2699 ) \nC2695_=_C2700( C2695 C2700 ) C2695_=_C2701( C2695 C2701 ) C2695_=_C2702( C2695 C2702 ) C2695_=_C2703( C2695 C2703 ) C2695_=_C2704( C2695 C2704 ) C2695_=_C2705( C2695 C2705 ) \nC2695_=_C2708( C2695 C2708 ) C2695_=_C3266( C2695 C3266 ) C2695_=_C3268( C2695 C3268 ) C2695_=_C3270( C2695 C3270 ) C2696_=_C2697( C2696 C2697 ) C2696_=_C2698( C2696 C2698 ) \nC2696_=_C2699( C2696 C2699 ) C2696_=_C2700( C2696 C2700 ) C2696_=_C2701( C2696 C2701 ) C2696_=_C2702( C2696 C2702 ) C2696_=_C2703( C2696 C2703 ) C2696_=_C2704( C2696 C2704 ) \nC2696_=_C2705( C2696 C2705 ) C2696_=_C2708( C2696 C2708 ) C2696_=_C3439( C2696 C3439 ) C2697_=_C2698( C2697 C2698 ) C2697_=_C2699( C2697 C2699 ) C2697_=_C2700( C2697 C2700 ) \nC2697_=_C2701( C2697 C2701 ) C2697_=_C2702( C2697 C2702 ) C2697_=_C2703( C2697 C2703 ) C2697_=_C2704( C2697 C2704 ) C2697_=_C2705( C2697 C2705 ) C2697_=_C2708( C2697 C2708 ) \nC2698_=_C2699( C2698 C2699 ) C2698_=_C2700( C2698 C2700 ) C2698_=_C2701( C2698 C2701 ) C2698_=_C2702( C2698 C2702 ) C2698_=_C2703( C2698 C2703 ) C2698_=_C2704( C2698 C2704 ) \nC2698_=_C2705( C2698 C2705 ) C2698_=_C2708( C2698 C2708 ) C2698_=_C3554( C2698 C3554 ) C2699_=_C2700( C2699 C2700 ) C2699_=_C2701( C2699 C2701 ) C2699_=_C2702( C2699 C2702 ) \nC2699_=_C2703( C2699 C2703 ) C2699_=_C2704( C2699 C2704 ) C2699_=_C2705( C2699 C2705 ) C2699_=_C2708( C2699 C2708 ) C2699_=_C3593( C2699 C3593 ) C2699_=_C3596( C2699 C3596 ) \nC2700_=_C2701( C2700 C2701 ) C2700_=_C2702( C2700 C2702 ) C2700_=_C2703( C2700 C2703 ) C2700_=_C2704( C2700 C2704 ) C2700_=_C2705( C2700 C2705 ) C2700_=_C2708( C2700 C2708 ) \nC2701_=_C2702( C2701 C2702 ) C2701_=_C2703( C2701 C2703 ) C2701_=_C2704( C2701 C2704 ) C2701_=_C2705( C2701 C2705 ) C2701_=_C2708( C2701 C2708 ) C2701_=_C3655( C2701 C3655 ) \nC2702_=_C2703( C2702 C2703 ) C2702_=_C2704( C2702 C2704 ) C2702_=_C2705( C2702 C2705 ) C2702_=_C2708( C2702 C2708 ) C2702_=_C3665( C2702 C3665 ) C2703_=_C2704( C2703 C2704 ) \nC2703_=_C2705( C2703 C2705 ) C2703_=_C2708( C2703 C2708 ) C2704_=_C2705( C2704 C2705 ) C2704_=_C2708( C2704 C2708 ) C2704_=_C3820( C2704 C3820 ) C2705_=_C2708( C2705 C2708 ) \nC2705_=_C3896( C2705 C3896 ) C2705_=_C3901( C2705 C3901 ) C2720_=_C2722( C2720 C2722 ) C2720_=_C2728( C2720 C2728 ) C2720_=_C2730( C2720 C2730 ) C2720_=_C2799( C2720 C2799 ) \nC2720_=_C3060( C2720 C3060 ) C2720_=_C3172( C2720 C3172 ) C2720_=_C3449( C2720 C3449 ) C2720_=_C3593( C2720 C3593 ) C2720_=_C3746( C2720 C3746 ) C2720_=_C3786( C2720 C3786 ) \nC2720_=_C3863( C2720 C3863 ) C2722_=_C2728( C2722 C2728 ) C2722_=_C2730( C2722 C2730 ) C2722_=_C2783( C2722 C2783 ) C2722_=_C2800( C2722 C2800 ) C2722_=_C3062( C2722 C3062 ) \nC2722_=_C3439( C2722 C3439 ) C2722_=_C3554( C2722 C3554 ) C2722_=_C3596( C2722 C3596 ) C2722_=_C3655( C2722 C3655 ) C2722_=_C3665( C2722 C3665 ) C2722_=_C3798( C2722 C3798 ) \nC2722_=_C3820( C2722 C3820 ) C2722_=_C3942( C2722 C3942 ) C2722_=_C3943( C2722 C3943 ) C2722_=_C3944( C2722 C3944 ) C2728_=_C2730( C2728 C2730 ) C2728_=_C2807( C2728 C2807 ) \nC2728_=_C3066( C2728 C3066 ) C2728_=_C3094( C2728 C3094 ) C2728_=_C3175( C2728 C3175 ) C2728_=_C3689( C2728 C3689 ) C2728_=_C3755( C2728 C3755 ) C2728_=_C3773( C2728 C3773 ) \nC2728_=_C3927( C2728 C3927 ) C2728_=_C4057( C2728 C4057 ) C2730_=_C2761( C2730 C2761 ) C2730_=_C2808( C2730 C2808 ) C2730_=_C2825( C2730 C2825 ) C2730_=_C2896( C2730 C2896 ) \nC2730_=_C3067( C2730 C3067 ) C2730_=_C3121( C2730 C3121 ) C2730_=_C3163( C2730 C3163 ) C2730_=_C3270( C2730 C3270 ) C2730_=_C3901( C2730 C3901 ) C2730_=_C3933( C2730 C3933 ) \nC2730_=_C4003( C2730 C4003 ) C2730_=_C4064( C2730 C4064 ) C2731_=_C2735( C2731 C2735 ) C2731_=_C2811( C2731 C2811 ) C2731_=_C2842( C2731 C2842 ) C2731_=_C2843( C2731 C2843 ) \nC2731_=_C2844( C2731 C2844 ) C2731_=_C2845( C2731 C2845 ) C2731_=_C2846( C2731 C2846 ) C2731_=_C2847( C2731 C2847 ) C2731_=_C2848( C2731 C2848 ) C2731_=_C2849( C2731 C2849 ) \nC2731_=_C2850( C2731 C2850 ) C2731_=_C2851( C2731 C2851 ) C2731_=_C2852( C2731 C2852 ) C2731_=_C2853( C2731 C2853 ) C2731_=_C2854( C2731 C2854 ) C2731_=_C2855( C2731 C2855 ) \nC2735_=_C2847( C2735 C2847 ) C2735_=_C3616( C2735 C3616 ) C2735_=_C3618( C2735 C3618 ) C2735_=_C3619( C2735 C3619 ) C2735_=_C3621( C2735 C3621 ) C2747_=_C2761( C2747 C2761 ) \nC2747_=_C3038( C2747 C3038 ) C2747_=_C3040( C2747 C3040 ) C2747_=_C3043( C2747 C3043 ) C2747_=_C3044( C2747 C3044 ) C2747_=_C3045( C2747 C3045 ) C2747_=_C3046( C2747 C3046 ) \nC2747_=_C3047( C2747 C3047 ) C2747_=_C3048( C2747 C3048 ) C2747_=_C3049( C2747 C3049 ) C2747_=_C3050( C2747 C3050 ) C2747_=_C3051( C2747 C3051 ) C2747_=_C3052( C2747 C3052 ) \nC2747_=_C3053( C2747 C3053 ) C2747_=_C3054( C2747 C3054 ) C2761_=_C2808( C2761 C2808 ) C2761_=_C2825( C2761 C2825 ) C2761_=_C2896( C2761 C2896 ) C2761_=_C3067( C2761 C3067 ) \nC2761_=_C3121( C2761 C3121 ) C2761_=_C3163( C2761 C3163 ) C2761_=_C3270( C2761 C3270 ) C2761_=_C3901( C2761 C3901 ) C2761_=_C3933( C2761 C3933 ) C2761_=_C4003( C2761 C4003 ) \nC2761_=_C4064( C2761 C4064 ) C2783_=_C2800( C2783 C2800 ) C2783_=_C3062( C2783 C3062 ) C2783_=_C3439( C2783 C3439 ) C2783_=_C3554( C2783 C3554 ) C2783_=_C3596( C2783 C3596 ) \nC2783_=_C3655( C2783 C3655 ) C2783_=_C3665( C2783 C3665 ) C2783_=_C3798( C2783 C3798 ) C2783_=_C3820( C2783 C3820 ) C2783_=_C3942( C2783 C3942 ) C2783_=_C3943( C2783 C3943 ) \nC2783_=_C3944( C2783 C3944 ) C2798_=_C2799( C2798 C2799 ) C2798_=_C2800( C2798 C2800 ) C2798_=_C2807( C2798 C2807 ) C2798_=_C2808( C2798 C2808 ) C2798_=_C3044( C2798 C3044 ) \nC2798_=_C3084( C2798 C3084 ) C2798_=_C3192( C2798 C3192 ) C2798_=_C3334( C2798 C3334 ) C2798_=_C3356( C2798 C3356 ) C2798_=_C3399( C2798 C3399 ) C2798_=_C3616( C2798 C3616 ) \nC2798_=_C3646( C2798 C3646 ) C2798_=_C3681( C2798 C3681 ) C2798_=_C3752( C2798 C3752 ) C2798_=_C3753( C2798 C3753 ) C2798_=_C3754( C2798 C3754 ) C2798_=_C3755( C2798 C3755 ) \nC2798_=_C3756( C2798 C3756 ) C2799_=_C2800( C2799 C2800 ) C2799_=_C2807( C2799 C2807 ) C2799_=_C2808( C2799 C2808 ) C2799_=_C3060( C2799 C3060 ) C2799_=_C3172( C2799 C3172 ) \nC2799_=_C3449( C2799 C3449 ) C2799_=_C3593( C2799 C3593 ) C2799_=_C3746( C2799 C3746 ) C2799_=_C3786( C2799 C3786 ) C2799_=_C3863( C2799 C3863 ) C2800_=_C2807( C2800 C2807 ) \nC2800_=_C2808( C2800 C2808 ) C2800_=_C3062( C2800 C3062 ) C2800_=_C3439( C2800 C3439 ) C2800_=_C3554( C2800 C3554 ) C2800_=_C3596( C2800 C3596 ) C2800_=_C3655( C2800 C3655 ) \nC2800_=_C3665( C2800 C3665 ) C2800_=_C3798( C2800 C3798 ) C2800_=_C3820( C2800 C3820 ) C2800_=_C3942( C2800 C3942 ) C2800_=_C3943( C2800 C3943 ) C2800_=_C3944( C2800 C3944 ) \nC2807_=_C2808( C2807 C2808 ) C2807_=_C3066( C2807 C3066 ) C2807_=_C3094( C2807 C3094 ) C2807_=_C3175( C2807 C3175 ) C2807_=_C3689( C2807 C3689 ) C2807_=_C3755( C2807 C3755 ) \nC2807_=_C3773( C2807 C3773 ) C2807_=_C3927( C2807 C3927 ) C2807_=_C4057( C2807 C4057 ) C2808_=_C2825( C2808 C2825 ) C2808_=_C2896( C2808 C2896 ) C2808_=_C3067( C2808 C3067 ) \nC2808_=_C3121( C2808 C3121 ) C2808_=_C3163( C2808 C3163 ) C2808_=_C3270( C2808 C3270 ) C2808_=_C3901( C2808 C3901 ) C2808_=_C3933( C2808 C3933 ) C2808_=_C4003( C2808 C4003 ) \nC2808_=_C4064( C2808 C4064 ) C2811_=_C2823( C2811 C2823 ) C2811_=_C2825( C2811 C2825 ) C2811_=_C2842( C2811 C2842 ) C2811_=_C2843( C2811 C2843 ) C2811_=_C2844( C2811 C2844 ) \nC2811_=_C2845( C2811 C2845 ) C2811_=_C2846( C2811 C2846 ) C2811_=_C2847( C2811 C2847 ) C2811_=_C2848( C2811 C2848 ) C2811_=_C2849( C2811 C2849 ) C2811_=_C2850( C2811 C2850 ) \nC2811_=_C2851( C2811 C2851 ) C2811_=_C2852( C2811 C2852 ) C2811_=_C2853( C2811 C2853 ) C2811_=_C2854( C2811 C2854 ) C2811_=_C2855( C2811 C2855 ) C2823_=_C2825( C2823 C2825 ) \nC2823_=_C2939( C2823 C2939 ) C2823_=_C3266( C2823 C3266 ) C2823_=_C3312( C2823 C3312 ) C2823_=_C3402( C2823 C3402 ) C2823_=_C3566( C2823 C3566 ) C2823_=_C3763( C2823 C3763 ) \nC2823_=_C3780( C2823 C3780 ) C2823_=_C3794( C2823 C3794 ) C2823_=_C3896( C2823 C3896 ) C2823_=_C3983( C2823 C3983 ) C2823_=_C4026( C2823 C4026 ) C2823_=_C4028( C2823 C4028 ) \nC2823_=_C4030( C2823 C4030 ) C2825_=_C2896( C2825 C2896 ) C2825_=_C3067( C2825 C3067 ) C2825_=_C3121( C2825 C3121 ) C2825_=_C3163( C2825 C3163 ) C2825_=_C3270( C2825 C3270 ) \nC2825_=_C3901( C2825 C3901 ) C2825_=_C3933( C2825 C3933 ) C2825_=_C4003( C2825 C4003 ) C2825_=_C4064( C2825 C4064 ) C2841_=_C2895( C2841 C2895 ) C2841_=_C3268( C2841 C3268 ) \nC2841_=_C3360( C2841 C3360 ) C2841_=_C3407( C2841 C3407 ) C2841_=_C3504( C2841 C3504 ) C2841_=_C3570( C2841 C3570 ) C2841_=_C3633( C2841 C3633 ) C2841_=_C4023( C2841 C4023 ) \nC2841_=_C4060( C2841 C4060 ) C2841_=_C4093( C2841 C4093 ) C2842_=_C2843( C2842 C2843 ) C2842_=_C2844( C2842 C2844 ) C2842_=_C2845( C2842 C2845 ) C2842_=_C2846( C2842 C2846 ) \nC2842_=_C2847( C2842 C2847 ) C2842_=_C2848( C2842 C2848 ) C2842_=_C2849( C2842 C2849 ) C2842_=_C2850( C2842 C2850 ) C2842_=_C2851( C2842 C2851 ) C2842_=_C2852( C2842 C2852 ) \nC2842_=_C2853(</w:t>
      </w:r>
    </w:p>
    <w:p>
      <w:pPr>
        <w:pStyle w:val="PreformattedText"/>
        <w:bidi w:val="0"/>
        <w:spacing w:before="0" w:after="0"/>
        <w:jc w:val="left"/>
        <w:rPr/>
      </w:pPr>
      <w:r>
        <w:rPr/>
        <w:t xml:space="preserve"> </w:t>
      </w:r>
      <w:r>
        <w:rPr/>
        <w:t>C2842 C2853 ) C2842_=_C2854( C2842 C2854 ) C2842_=_C2855( C2842 C2855 ) C2843_=_C2844( C2843 C2844 ) C2843_=_C2845( C2843 C2845 ) C2843_=_C2846( C2843 C2846 ) \nC2843_=_C2847( C2843 C2847 ) C2843_=_C2848( C2843 C2848 ) C2843_=_C2849( C2843 C2849 ) C2843_=_C2850( C2843 C2850 ) C2843_=_C2851( C2843 C2851 ) C2843_=_C2852( C2843 C2852 ) \nC2843_=_C2853( C2843 C2853 ) C2843_=_C2854( C2843 C2854 ) C2843_=_C2855( C2843 C2855 ) C2844_=_C2845( C2844 C2845 ) C2844_=_C2846( C2844 C2846 ) C2844_=_C2847( C2844 C2847 ) \nC2844_=_C2848( C2844 C2848 ) C2844_=_C2849( C2844 C2849 ) C2844_=_C2850( C2844 C2850 ) C2844_=_C2851( C2844 C2851 ) C2844_=_C2852( C2844 C2852 ) C2844_=_C2853( C2844 C2853 ) \nC2844_=_C2854( C2844 C2854 ) C2844_=_C2855( C2844 C2855 ) C2845_=_C2846( C2845 C2846 ) C2845_=_C2847( C2845 C2847 ) C2845_=_C2848( C2845 C2848 ) C2845_=_C2849( C2845 C2849 ) \nC2845_=_C2850( C2845 C2850 ) C2845_=_C2851( C2845 C2851 ) C2845_=_C2852( C2845 C2852 ) C2845_=_C2853( C2845 C2853 ) C2845_=_C2854( C2845 C2854 ) C2845_=_C2855( C2845 C2855 ) \nC2845_=_C3038( C2845 C3038 ) C2845_=_C3163( C2845 C3163 ) C2846_=_C2847( C2846 C2847 ) C2846_=_C2848( C2846 C2848 ) C2846_=_C2849( C2846 C2849 ) C2846_=_C2850( C2846 C2850 ) \nC2846_=_C2851( C2846 C2851 ) C2846_=_C2852( C2846 C2852 ) C2846_=_C2853( C2846 C2853 ) C2846_=_C2854( C2846 C2854 ) C2846_=_C2855( C2846 C2855 ) C2847_=_C2848( C2847 C2848 ) \nC2847_=_C2849( C2847 C2849 ) C2847_=_C2850( C2847 C2850 ) C2847_=_C2851( C2847 C2851 ) C2847_=_C2852( C2847 C2852 ) C2847_=_C2853( C2847 C2853 ) C2847_=_C2854( C2847 C2854 ) \nC2847_=_C2855( C2847 C2855 ) C2847_=_C3616( C2847 C3616 ) C2847_=_C3618( C2847 C3618 ) C2847_=_C3619( C2847 C3619 ) C2847_=_C3621( C2847 C3621 ) C2848_=_C2849( C2848 C2849 ) \nC2848_=_C2850( C2848 C2850 ) C2848_=_C2851( C2848 C2851 ) C2848_=_C2852( C2848 C2852 ) C2848_=_C2853( C2848 C2853 ) C2848_=_C2854( C2848 C2854 ) C2848_=_C2855( C2848 C2855 ) \nC2849_=_C2850( C2849 C2850 ) C2849_=_C2851( C2849 C2851 ) C2849_=_C2852( C2849 C2852 ) C2849_=_C2853( C2849 C2853 ) C2849_=_C2854( C2849 C2854 ) C2849_=_C2855( C2849 C2855 ) \nC2850_=_C2851( C2850 C2851 ) C2850_=_C2852( C2850 C2852 ) C2850_=_C2853( C2850 C2853 ) C2850_=_C2854( C2850 C2854 ) C2850_=_C2855( C2850 C2855 ) C2851_=_C2852( C2851 C2852 ) \nC2851_=_C2853( C2851 C2853 ) C2851_=_C2854( C2851 C2854 ) C2851_=_C2855( C2851 C2855 ) C2851_=_C3618( C2851 C3618 ) C2851_=_C3752( C2851 C3752 ) C2851_=_C3927( C2851 C3927 ) \nC2852_=_C2853( C2852 C2853 ) C2852_=_C2854( C2852 C2854 ) C2852_=_C2855( C2852 C2855 ) C2852_=_C3619( C2852 C3619 ) C2853_=_C2854( C2853 C2854 ) C2853_=_C2855( C2853 C2855 ) \nC2854_=_C2855( C2854 C2855 ) C2854_=_C3621( C2854 C3621 ) C2895_=_C2896( C2895 C2896 ) C2895_=_C3268( C2895 C3268 ) C2895_=_C3360( C2895 C3360 ) C2895_=_C3407( C2895 C3407 ) \nC2895_=_C3504( C2895 C3504 ) C2895_=_C3570( C2895 C3570 ) C2895_=_C3633( C2895 C3633 ) C2895_=_C4023( C2895 C4023 ) C2895_=_C4060( C2895 C4060 ) C2895_=_C4093( C2895 C4093 ) \nC2896_=_C3067( C2896 C3067 ) C2896_=_C3121( C2896 C3121 ) C2896_=_C3163( C2896 C3163 ) C2896_=_C3270( C2896 C3270 ) C2896_=_C3901( C2896 C3901 ) C2896_=_C3933( C2896 C3933 ) \nC2896_=_C4003( C2896 C4003 ) C2896_=_C4064( C2896 C4064 ) C2929_=_C2939( C2929 C2939 ) C2929_=_C3127( C2929 C3127 ) C2929_=_C3242( C2929 C3242 ) C2929_=_C3303( C2929 C3303 ) \nC2929_=_C3561( C2929 C3561 ) C2929_=_C3670( C2929 C3670 ) C2929_=_C3671( C2929 C3671 ) C2929_=_C3672( C2929 C3672 ) C2929_=_C3674( C2929 C3674 ) C2929_=_C3675( C2929 C3675 ) \nC2929_=_C3676( C2929 C3676 ) C2929_=_C3679( C2929 C3679 ) C2939_=_C3266( C2939 C3266 ) C2939_=_C3312( C2939 C3312 ) C2939_=_C3402( C2939 C3402 ) C2939_=_C3566( C2939 C3566 ) \nC2939_=_C3763( C2939 C3763 ) C2939_=_C3780( C2939 C3780 ) C2939_=_C3794( C2939 C3794 ) C2939_=_C3896( C2939 C3896 ) C2939_=_C3983( C2939 C3983 ) C2939_=_C4026( C2939 C4026 ) \nC2939_=_C4028( C2939 C4028 ) C2939_=_C4030( C2939 C4030 ) C3038_=_C3040( C3038 C3040 ) C3038_=_C3043( C3038 C3043 ) C3038_=_C3044( C3038 C3044 ) C3038_=_C3045( C3038 C3045 ) \nC3038_=_C3046( C3038 C3046 ) C3038_=_C3047( C3038 C3047 ) C3038_=_C3048( C3038 C3048 ) C3038_=_C3049( C3038 C3049 ) C3038_=_C3050( C3038 C3050 ) C3038_=_C3051( C3038 C3051 ) \nC3038_=_C3052( C3038 C3052 ) C3038_=_C3053( C3038 C3053 ) C3038_=_C3054( C3038 C3054 ) C3038_=_C3163( C3038 C3163 ) C3040_=_C3043( C3040 C3043 ) C3040_=_C3044( C3040 C3044 ) \nC3040_=_C3045( C3040 C3045 ) C3040_=_C3046( C3040 C3046 ) C3040_=_C3047( C3040 C3047 ) C3040_=_C3048( C3040 C3048 ) C3040_=_C3049( C3040 C3049 ) C3040_=_C3050( C3040 C3050 ) \nC3040_=_C3051( C3040 C3051 ) C3040_=_C3052( C3040 C3052 ) C3040_=_C3053( C3040 C3053 ) C3040_=_C3054( C3040 C3054 ) C3043_=_C3044( C3043 C3044 ) C3043_=_C3045( C3043 C3045 ) \nC3043_=_C3046( C3043 C3046 ) C3043_=_C3047( C3043 C3047 ) C3043_=_C3048( C3043 C3048 ) C3043_=_C3049( C3043 C3049 ) C3043_=_C3050( C3043 C3050 ) C3043_=_C3051( C3043 C3051 ) \nC3043_=_C3052( C3043 C3052 ) C3043_=_C3053( C3043 C3053 ) C3043_=_C3054( C3043 C3054 ) C3044_=_C3045( C3044 C3045 ) C3044_=_C3046( C3044 C3046 ) C3044_=_C3047( C3044 C3047 ) \nC3044_=_C3048( C3044 C3048 ) C3044_=_C3049( C3044 C3049 ) C3044_=_C3050( C3044 C3050 ) C3044_=_C3051( C3044 C3051 ) C3044_=_C3052( C3044 C3052 ) C3044_=_C3053( C3044 C3053 ) \nC3044_=_C3054( C3044 C3054 ) C3044_=_C3084( C3044 C3084 ) C3044_=_C3192( C3044 C3192 ) C3044_=_C3334( C3044 C3334 ) C3044_=_C3356( C3044 C3356 ) C3044_=_C3399( C3044 C3399 ) \nC3044_=_C3616( C3044 C3616 ) C3044_=_C3646( C3044 C3646 ) C3044_=_C3681( C3044 C3681 ) C3044_=_C3752( C3044 C3752 ) C3044_=_C3753( C3044 C3753 ) C3044_=_C3754( C3044 C3754 ) \nC3044_=_C3755( C3044 C3755 ) C3044_=_C3756( C3044 C3756 ) C3045_=_C3046( C3045 C3046 ) C3045_=_C3047( C3045 C3047 ) C3045_=_C3048( C3045 C3048 ) C3045_=_C3049( C3045 C3049 ) \nC3045_=_C3050( C3045 C3050 ) C3045_=_C3051( C3045 C3051 ) C3045_=_C3052( C3045 C3052 ) C3045_=_C3053( C3045 C3053 ) C3045_=_C3054( C3045 C3054 ) C3045_=_C3798( C3045 C3798 ) \nC3046_=_C3047( C3046 C3047 ) C3046_=_C3048( C3046 C3048 ) C3046_=_C3049( C3046 C3049 ) C3046_=_C3050( C3046 C3050 ) C3046_=_C3051( C3046 C3051 ) C3046_=_C3052( C3046 C3052 ) \nC3046_=_C3053( C3046 C3053 ) C3046_=_C3054( C3046 C3054 ) C3047_=_C3048( C3047 C3048 ) C3047_=_C3049( C3047 C3049 ) C3047_=_C3050( C3047 C3050 ) C3047_=_C3051( C3047 C3051 ) \nC3047_=_C3052( C3047 C3052 ) C3047_=_C3053( C3047 C3053 ) C3047_=_C3054( C3047 C3054 ) C3048_=_C3049( C3048 C3049 ) C3048_=_C3050( C3048 C3050 ) C3048_=_C3051( C3048 C3051 ) \nC3048_=_C3052( C3048 C3052 ) C3048_=_C3053( C3048 C3053 ) C3048_=_C3054( C3048 C3054 ) C3049_=_C3050( C3049 C3050 ) C3049_=_C3051( C3049 C3051 ) C3049_=_C3052( C3049 C3052 ) \nC3049_=_C3053( C3049 C3053 ) C3049_=_C3054( C3049 C3054 ) C3049_=_C3674( C3049 C3674 ) C3050_=_C3051( C3050 C3051 ) C3050_=_C3052( C3050 C3052 ) C3050_=_C3053( C3050 C3053 ) \nC3050_=_C3054( C3050 C3054 ) C3051_=_C3052( C3051 C3052 ) C3051_=_C3053( C3051 C3053 ) C3051_=_C3054( C3051 C3054 ) C3052_=_C3053( C3052 C3053 ) C3052_=_C3054( C3052 C3054 ) \nC3052_=_C3198( C3052 C3198 ) C3053_=_C3054( C3053 C3054 ) C3060_=_C3062( C3060 C3062 ) C3060_=_C3066( C3060 C3066 ) C3060_=_C3067( C3060 C3067 ) C3060_=_C3172( C3060 C3172 ) \nC3060_=_C3449( C3060 C3449 ) C3060_=_C3593( C3060 C3593 ) C3060_=_C3746( C3060 C3746 ) C3060_=_C3786( C3060 C3786 ) C3060_=_C3863( C3060 C3863 ) C3062_=_C3066( C3062 C3066 ) \nC3062_=_C3067( C3062 C3067 ) C3062_=_C3439( C3062 C3439 ) C3062_=_C3554( C3062 C3554 ) C3062_=_C3596( C3062 C3596 ) C3062_=_C3655( C3062 C3655 ) C3062_=_C3665( C3062 C3665 ) \nC3062_=_C3798( C3062 C3798 ) C3062_=_C3820( C3062 C3820 ) C3062_=_C3942( C3062 C3942 ) C3062_=_C3943( C3062 C3943 ) C3062_=_C3944( C3062 C3944 ) C3066_=_C3067( C3066 C3067 ) \nC3066_=_C3094( C3066 C3094 ) C3066_=_C3175( C3066 C3175 ) C3066_=_C3689( C3066 C3689 ) C3066_=_C3755( C3066 C3755 ) C3066_=_C3773( C3066 C3773 ) C3066_=_C3927( C3066 C3927 ) \nC3066_=_C4057( C3066 C4057 ) C3067_=_C3121( C3067 C3121 ) C3067_=_C3163( C3067 C3163 ) C3067_=_C3270( C3067 C3270 ) C3067_=_C3901( C3067 C3901 ) C3067_=_C3933( C3067 C3933 ) \nC3067_=_C4003( C3067 C4003 ) C3067_=_C4064( C3067 C4064 ) C3084_=_C3094( C3084 C3094 ) C3084_=_C3192( C3084 C3192 ) C3084_=_C3334( C3084 C3334 ) C3084_=_C3356( C3084 C3356 ) \nC3084_=_C3399( C3084 C3399 ) C3084_=_C3616( C3084 C3616 ) C3084_=_C3646( C3084 C3646 ) C3084_=_C3681( C3084 C3681 ) C3084_=_C3752( C3084 C3752 ) C3084_=_C3753( C3084 C3753 ) \nC3084_=_C3754( C3084 C3754 ) C3084_=_C3755( C3084 C3755 ) C3084_=_C3756( C3084 C3756 ) C3094_=_C3175( C3094 C3175 ) C3094_=_C3689( C3094 C3689 ) C3094_=_C3755( C3094 C3755 ) \nC3094_=_C3773( C3094 C3773 ) C3094_=_C3927( C3094 C3927 ) C3094_=_C4057( C3094 C4057 ) C3121_=_C3163( C3121 C3163 ) C3121_=_C3270( C3121 C3270 ) C3121_=_C3901( C3121 C3901 ) \nC3121_=_C3933( C3121 C3933 ) C3121_=_C4003( C3121 C4003 ) C3121_=_C4064( C3121 C4064 ) C3127_=_C3242( C3127 C3242 ) C3127_=_C3303( C3127 C3303 ) C3127_=_C3561( C3127 C3561 ) \nC3127_=_C3670( C3127 C3670 ) C3127_=_C3671( C3127 C3671 ) C3127_=_C3672( C3127 C3672 ) C3127_=_C3674( C3127 C3674 ) C3127_=_C3675( C3127 C3675 ) C3127_=_C3676( C3127 C3676 ) \nC3127_=_C3679( C3127 C3679 ) C3163_=_C3270( C3163 C3270 ) C3163_=_C3901( C3163 C3901 ) C3163_=_C3933( C3163 C3933 ) C3163_=_C4003( C3163 C4003 ) C3163_=_C4064( C3163 C4064 ) \nC3172_=_C3175( C3172 C3175 ) C3172_=_C3449( C3172 C3449 ) C3172_=_C3593( C3172 C3593 ) C3172_=_C3746( C3172 C3746 ) C3172_=_C3786( C3172 C3786 ) C3172_=_C3863( C3172 C3863 ) \nC3175_=_C3689( C3175 C3689 ) C3175_=_C3755( C3175 C3755 ) C3175_=_C3773( C3175 C3773 ) C3175_=_C3927( C3175 C3927 ) C3175_=_C4057( C3175 C4057 ) C3188_=_C3192( C3188 C3192 ) \nC3188_=_C3193( C3188 C3193 ) C3188_=_C3195( C3188 C3195 ) C3188_=_C3196( C3188 C3196 ) C3188_=_C3198( C3188 C3198 ) C3188_=_C3199( C3188 C3199 ) C3192_=_C3193( C3192 C3193 ) \nC3192_=_C3195( C3192 C3195 ) C3192_=_C3196( C3192 C3196 ) C3192_=_C3198(</w:t>
      </w:r>
    </w:p>
    <w:p>
      <w:pPr>
        <w:pStyle w:val="PreformattedText"/>
        <w:bidi w:val="0"/>
        <w:spacing w:before="0" w:after="0"/>
        <w:jc w:val="left"/>
        <w:rPr/>
      </w:pPr>
      <w:r>
        <w:rPr/>
        <w:t xml:space="preserve"> </w:t>
      </w:r>
      <w:r>
        <w:rPr/>
        <w:t>C3192 C3198 ) C3192_=_C3199( C3192 C3199 ) C3192_=_C3334( C3192 C3334 ) C3192_=_C3356( C3192 C3356 ) \nC3192_=_C3399( C3192 C3399 ) C3192_=_C3616( C3192 C3616 ) C3192_=_C3646( C3192 C3646 ) C3192_=_C3681( C3192 C3681 ) C3192_=_C3752( C3192 C3752 ) C3192_=_C3753( C3192 C3753 ) \nC3192_=_C3754( C3192 C3754 ) C3192_=_C3755( C3192 C3755 ) C3192_=_C3756( C3192 C3756 ) C3193_=_C3195( C3193 C3195 ) C3193_=_C3196( C3193 C3196 ) C3193_=_C3198( C3193 C3198 ) \nC3193_=_C3199( C3193 C3199 ) C3195_=_C3196( C3195 C3196 ) C3195_=_C3198( C3195 C3198 ) C3195_=_C3199( C3195 C3199 ) C3195_=_C4023( C3195 C4023 ) C3196_=_C3198( C3196 C3198 ) \nC3196_=_C3199( C3196 C3199 ) C3196_=_C4064( C3196 C4064 ) C3198_=_C3199( C3198 C3199 ) C3242_=_C3303( C3242 C3303 ) C3242_=_C3561( C3242 C3561 ) C3242_=_C3670( C3242 C3670 ) \nC3242_=_C3671( C3242 C3671 ) C3242_=_C3672( C3242 C3672 ) C3242_=_C3674( C3242 C3674 ) C3242_=_C3675( C3242 C3675 ) C3242_=_C3676( C3242 C3676 ) C3242_=_C3679( C3242 C3679 ) \nC3266_=_C3268( C3266 C3268 ) C3266_=_C3270( C3266 C3270 ) C3266_=_C3312( C3266 C3312 ) C3266_=_C3402( C3266 C3402 ) C3266_=_C3566( C3266 C3566 ) C3266_=_C3763( C3266 C3763 ) \nC3266_=_C3780( C3266 C3780 ) C3266_=_C3794( C3266 C3794 ) C3266_=_C3896( C3266 C3896 ) C3266_=_C3983( C3266 C3983 ) C3266_=_C4026( C3266 C4026 ) C3266_=_C4028( C3266 C4028 ) \nC3266_=_C4030( C3266 C4030 ) C3268_=_C3270( C3268 C3270 ) C3268_=_C3360( C3268 C3360 ) C3268_=_C3407( C3268 C3407 ) C3268_=_C3504( C3268 C3504 ) C3268_=_C3570( C3268 C3570 ) \nC3268_=_C3633( C3268 C3633 ) C3268_=_C4023( C3268 C4023 ) C3268_=_C4060( C3268 C4060 ) C3268_=_C4093( C3268 C4093 ) C3270_=_C3901( C3270 C3901 ) C3270_=_C3933( C3270 C3933 ) \nC3270_=_C4003( C3270 C4003 ) C3270_=_C4064( C3270 C4064 ) C3303_=_C3312( C3303 C3312 ) C3303_=_C3561( C3303 C3561 ) C3303_=_C3670( C3303 C3670 ) C3303_=_C3671( C3303 C3671 ) \nC3303_=_C3672( C3303 C3672 ) C3303_=_C3674( C3303 C3674 ) C3303_=_C3675( C3303 C3675 ) C3303_=_C3676( C3303 C3676 ) C3303_=_C3679( C3303 C3679 ) C3312_=_C3402( C3312 C3402 ) \nC3312_=_C3566( C3312 C3566 ) C3312_=_C3763( C3312 C3763 ) C3312_=_C3780( C3312 C3780 ) C3312_=_C3794( C3312 C3794 ) C3312_=_C3896( C3312 C3896 ) C3312_=_C3983( C3312 C3983 ) \nC3312_=_C4026( C3312 C4026 ) C3312_=_C4028( C3312 C4028 ) C3312_=_C4030( C3312 C4030 ) C3334_=_C3356( C3334 C3356 ) C3334_=_C3399( C3334 C3399 ) C3334_=_C3616( C3334 C3616 ) \nC3334_=_C3646( C3334 C3646 ) C3334_=_C3681( C3334 C3681 ) C3334_=_C3752( C3334 C3752 ) C3334_=_C3753( C3334 C3753 ) C3334_=_C3754( C3334 C3754 ) C3334_=_C3755( C3334 C3755 ) \nC3334_=_C3756( C3334 C3756 ) C3356_=_C3360( C3356 C3360 ) C3356_=_C3399( C3356 C3399 ) C3356_=_C3616( C3356 C3616 ) C3356_=_C3646( C3356 C3646 ) C3356_=_C3681( C3356 C3681 ) \nC3356_=_C3752( C3356 C3752 ) C3356_=_C3753( C3356 C3753 ) C3356_=_C3754( C3356 C3754 ) C3356_=_C3755( C3356 C3755 ) C3356_=_C3756( C3356 C3756 ) C3360_=_C3407( C3360 C3407 ) \nC3360_=_C3504( C3360 C3504 ) C3360_=_C3570( C3360 C3570 ) C3360_=_C3633( C3360 C3633 ) C3360_=_C4023( C3360 C4023 ) C3360_=_C4060( C3360 C4060 ) C3360_=_C4093( C3360 C4093 ) \nC3399_=_C3402( C3399 C3402 ) C3399_=_C3407( C3399 C3407 ) C3399_=_C3616( C3399 C3616 ) C3399_=_C3646( C3399 C3646 ) C3399_=_C3681( C3399 C3681 ) C3399_=_C3752( C3399 C3752 ) \nC3399_=_C3753( C3399 C3753 ) C3399_=_C3754( C3399 C3754 ) C3399_=_C3755( C3399 C3755 ) C3399_=_C3756( C3399 C3756 ) C3402_=_C3407( C3402 C3407 ) C3402_=_C3566( C3402 C3566 ) \nC3402_=_C3763( C3402 C3763 ) C3402_=_C3780( C3402 C3780 ) C3402_=_C3794( C3402 C3794 ) C3402_=_C3896( C3402 C3896 ) C3402_=_C3983( C3402 C3983 ) C3402_=_C4026( C3402 C4026 ) \nC3402_=_C4028( C3402 C4028 ) C3402_=_C4030( C3402 C4030 ) C3407_=_C3504( C3407 C3504 ) C3407_=_C3570( C3407 C3570 ) C3407_=_C3633( C3407 C3633 ) C3407_=_C4023( C3407 C4023 ) \nC3407_=_C4060( C3407 C4060 ) C3407_=_C4093( C3407 C4093 ) C3439_=_C3554( C3439 C3554 ) C3439_=_C3596( C3439 C3596 ) C3439_=_C3655( C3439 C3655 ) C3439_=_C3665( C3439 C3665 ) \nC3439_=_C3798( C3439 C3798 ) C3439_=_C3820( C3439 C3820 ) C3439_=_C3942( C3439 C3942 ) C3439_=_C3943( C3439 C3943 ) C3439_=_C3944( C3439 C3944 ) C3449_=_C3593( C3449 C3593 ) \nC3449_=_C3746( C3449 C3746 ) C3449_=_C3786( C3449 C3786 ) C3449_=_C3863( C3449 C3863 ) C3504_=_C3570( C3504 C3570 ) C3504_=_C3633( C3504 C3633 ) C3504_=_C4023( C3504 C4023 ) \nC3504_=_C4060( C3504 C4060 ) C3504_=_C4093( C3504 C4093 ) C3554_=_C3596( C3554 C3596 ) C3554_=_C3655( C3554 C3655 ) C3554_=_C3665( C3554 C3665 ) C3554_=_C3798( C3554 C3798 ) \nC3554_=_C3820( C3554 C3820 ) C3554_=_C3942( C3554 C3942 ) C3554_=_C3943( C3554 C3943 ) C3554_=_C3944( C3554 C3944 ) C3561_=_C3566( C3561 C3566 ) C3561_=_C3570( C3561 C3570 ) \nC3561_=_C3670( C3561 C3670 ) C3561_=_C3671( C3561 C3671 ) C3561_=_C3672( C3561 C3672 ) C3561_=_C3674( C3561 C3674 ) C3561_=_C3675( C3561 C3675 ) C3561_=_C3676( C3561 C3676 ) \nC3561_=_C3679( C3561 C3679 ) C3566_=_C3570( C3566 C3570 ) C3566_=_C3763( C3566 C3763 ) C3566_=_C3780( C3566 C3780 ) C3566_=_C3794( C3566 C3794 ) C3566_=_C3896( C3566 C3896 ) \nC3566_=_C3983( C3566 C3983 ) C3566_=_C4026( C3566 C4026 ) C3566_=_C4028( C3566 C4028 ) C3566_=_C4030( C3566 C4030 ) C3570_=_C3633( C3570 C3633 ) C3570_=_C4023( C3570 C4023 ) \nC3570_=_C4060( C3570 C4060 ) C3570_=_C4093( C3570 C4093 ) C3593_=_C3596( C3593 C3596 ) C3593_=_C3746( C3593 C3746 ) C3593_=_C3786( C3593 C3786 ) C3593_=_C3863( C3593 C3863 ) \nC3596_=_C3655( C3596 C3655 ) C3596_=_C3665( C3596 C3665 ) C3596_=_C3798( C3596 C3798 ) C3596_=_C3820( C3596 C3820 ) C3596_=_C3942( C3596 C3942 ) C3596_=_C3943( C3596 C3943 ) \nC3596_=_C3944( C3596 C3944 ) C3616_=_C3618( C3616 C3618 ) C3616_=_C3619( C3616 C3619 ) C3616_=_C3621( C3616 C3621 ) C3616_=_C3646( C3616 C3646 ) C3616_=_C3681( C3616 C3681 ) \nC3616_=_C3752( C3616 C3752 ) C3616_=_C3753( C3616 C3753 ) C3616_=_C3754( C3616 C3754 ) C3616_=_C3755( C3616 C3755 ) C3616_=_C3756( C3616 C3756 ) C3618_=_C3619( C3618 C3619 ) \nC3618_=_C3621( C3618 C3621 ) C3618_=_C3752( C3618 C3752 ) C3618_=_C3927( C3618 C3927 ) C3619_=_C3621( C3619 C3621 ) C3633_=_C4023( C3633 C4023 ) C3633_=_C4060( C3633 C4060 ) \nC3633_=_C4093( C3633 C4093 ) C3646_=_C3647( C3646 C3647 ) C3646_=_C3681( C3646 C3681 ) C3646_=_C3752( C3646 C3752 ) C3646_=_C3753( C3646 C3753 ) C3646_=_C3754( C3646 C3754 ) \nC3646_=_C3755( C3646 C3755 ) C3646_=_C3756( C3646 C3756 ) C3647_=_C3672( C3647 C3672 ) C3647_=_C3794( C3647 C3794 ) C3655_=_C3665( C3655 C3665 ) C3655_=_C3798( C3655 C3798 ) \nC3655_=_C3820( C3655 C3820 ) C3655_=_C3942( C3655 C3942 ) C3655_=_C3943( C3655 C3943 ) C3655_=_C3944( C3655 C3944 ) C3665_=_C3798( C3665 C3798 ) C3665_=_C3820( C3665 C3820 ) \nC3665_=_C3942( C3665 C3942 ) C3665_=_C3943( C3665 C3943 ) C3665_=_C3944( C3665 C3944 ) C3670_=_C3671( C3670 C3671 ) C3670_=_C3672( C3670 C3672 ) C3670_=_C3674( C3670 C3674 ) \nC3670_=_C3675( C3670 C3675 ) C3670_=_C3676( C3670 C3676 ) C3670_=_C3679( C3670 C3679 ) C3670_=_C3763( C3670 C3763 ) C3671_=_C3672( C3671 C3672 ) C3671_=_C3674( C3671 C3674 ) \nC3671_=_C3675( C3671 C3675 ) C3671_=_C3676( C3671 C3676 ) C3671_=_C3679( C3671 C3679 ) C3671_=_C3780( C3671 C3780 ) C3672_=_C3674( C3672 C3674 ) C3672_=_C3675( C3672 C3675 ) \nC3672_=_C3676( C3672 C3676 ) C3672_=_C3679( C3672 C3679 ) C3672_=_C3794( C3672 C3794 ) C3674_=_C3675( C3674 C3675 ) C3674_=_C3676( C3674 C3676 ) C3674_=_C3679( C3674 C3679 ) \nC3675_=_C3676( C3675 C3676 ) C3675_=_C3679( C3675 C3679 ) C3675_=_C3983( C3675 C3983 ) C3676_=_C3679( C3676 C3679 ) C3679_=_C4030( C3679 C4030 ) C3681_=_C3689( C3681 C3689 ) \nC3681_=_C3752( C3681 C3752 ) C3681_=_C3753( C3681 C3753 ) C3681_=_C3754( C3681 C3754 ) C3681_=_C3755( C3681 C3755 ) C3681_=_C3756( C3681 C3756 ) C3689_=_C3755( C3689 C3755 ) \nC3689_=_C3773( C3689 C3773 ) C3689_=_C3927( C3689 C3927 ) C3689_=_C4057( C3689 C4057 ) C3746_=_C3786( C3746 C3786 ) C3746_=_C3863( C3746 C3863 ) C3752_=_C3753( C3752 C3753 ) \nC3752_=_C3754( C3752 C3754 ) C3752_=_C3755( C3752 C3755 ) C3752_=_C3756( C3752 C3756 ) C3752_=_C3927( C3752 C3927 ) C3753_=_C3754( C3753 C3754 ) C3753_=_C3755( C3753 C3755 ) \nC3753_=_C3756( C3753 C3756 ) C3754_=_C3755( C3754 C3755 ) C3754_=_C3756( C3754 C3756 ) C3754_=_C3863( C3754 C3863 ) C3755_=_C3756( C3755 C3756 ) C3755_=_C3773( C3755 C3773 ) \nC3755_=_C3927( C3755 C3927 ) C3755_=_C4057( C3755 C4057 ) C3763_=_C3780( C3763 C3780 ) C3763_=_C3794( C3763 C3794 ) C3763_=_C3896( C3763 C3896 ) C3763_=_C3983( C3763 C3983 ) \nC3763_=_C4026( C3763 C4026 ) C3763_=_C4028( C3763 C4028 ) C3763_=_C4030( C3763 C4030 ) C3773_=_C3927( C3773 C3927 ) C3773_=_C4057( C3773 C4057 ) C3780_=_C3794( C3780 C3794 ) \nC3780_=_C3896( C3780 C3896 ) C3780_=_C3983( C3780 C3983 ) C3780_=_C4026( C3780 C4026 ) C3780_=_C4028( C3780 C4028 ) C3780_=_C4030( C3780 C4030 ) C3786_=_C3863( C3786 C3863 ) \nC3794_=_C3896( C3794 C3896 ) C3794_=_C3983( C3794 C3983 ) C3794_=_C4026( C3794 C4026 ) C3794_=_C4028( C3794 C4028 ) C3794_=_C4030( C3794 C4030 ) C3798_=_C3820( C3798 C3820 ) \nC3798_=_C3942( C3798 C3942 ) C3798_=_C3943( C3798 C3943 ) C3798_=_C3944( C3798 C3944 ) C3820_=_C3942( C3820 C3942 ) C3820_=_C3943( C3820 C3943 ) C3820_=_C3944( C3820 C3944 ) \nC3896_=_C3901( C3896 C3901 ) C3896_=_C3983( C3896 C3983 ) C3896_=_C4026( C3896 C4026 ) C3896_=_C4028( C3896 C4028 ) C3896_=_C4030( C3896 C4030 ) C3901_=_C3933( C3901 C3933 ) \nC3901_=_C4003( C3901 C4003 ) C3901_=_C4064( C3901 C4064 ) C3927_=_C4057( C3927 C4057 ) C3933_=_C4003( C3933 C4003 ) C3933_=_C4064( C3933 C4064 ) C3942_=_C3943( C3942 C3943 ) \nC3942_=_C3944( C3942 C3944 ) C3943_=_C3944( C3943 C3944 ) C3983_=_C4026( C3983 C4026 ) C3983_=_C4028( C3983 C4028 ) C3983_=_C4030( C3983 C4030 ) C4003_=_C4064( C4003 C4064 ) \nC4023_=_C4060( C4023 C4060 ) C4023_=_C4093( C4023 C4093 ) C4026_=_C4028( C4026 C4028 ) C4026_=_C4030( C4026 C4030 ) C4026_=_C4060( C4026 C4060 ) C4028_=_C4030( C4028 C4030 ) \nC4028_=_C4093( C4028 C4093 ) C4060_=_C4093( C4060 C4093 ) "];67-&gt;76[label="447: C77 C97 C125 C176 C192 \nC193 C205 C207</w:t>
      </w:r>
    </w:p>
    <w:p>
      <w:pPr>
        <w:pStyle w:val="PreformattedText"/>
        <w:bidi w:val="0"/>
        <w:spacing w:before="0" w:after="0"/>
        <w:jc w:val="left"/>
        <w:rPr/>
      </w:pPr>
      <w:r>
        <w:rPr/>
        <w:t xml:space="preserve"> </w:t>
      </w:r>
      <w:r>
        <w:rPr/>
        <w:t>C210 C236 C250 \nC251 C253 C261 C263 C266 C293 \nC334 C338 C373 C445 C524 C525 \nC529 C530 C531 C533 C535 C536 \nC537 C538 C542 C543 C544 C545 \nC546 C547 C566 C599 C604 C654 \nC666 C680 C682 C764 C770 C775 \nC803 C835 C855 C867 C868 C869 \nC870 C871 C872 C873 C874 C875 \nC876 C878 C879 C880 C881 C882 \nC883 C885 C886 C887 C889 C891 \nC893 C894 C896 C898 C901 C903 \nC904 C905 C907 C908 C909 C913 \nC915 C916 C919 C952 C954 C965 \nC968 C969 C971 C972 C973 C975 \nC976 C977 C978 C979 C980 C981 \nC982 C983 C984 C985 C986 C987 \nC988 C990 C991 C992 C993 C994 \nC996 C997 C998 C999 C1002 C1003 \nC1004 C1006 C1008 C1009 C1012 C1014 \nC1015 C1016 C1017 C1018 C1019 C1020 \nC1021 C1022 C1023 C1025 C1026 C1027 \nC1028 C1029 C1030 C1033 C1034 C1035 \nC1038 C1039 C1041 C1045 C1086 C1112 \nC1210 C1232 C1244 C1265 C1295 C1298 \nC1306 C1307 C1326 C1327 C1330 C1332 \nC1335 C1338 C1351 C1355 C1358 C1364 \nC1389 C1474 C1484 C1504 C1551 C1562 \nC1601 C1603 C1609 C1610 C1625 C1637 \nC1655 C1656 C1657 C1658 C1659 C1660 \nC1661 C1662 C1664 C1669 C1670 C1672 \nC1685 C1692 C1707 C1725 C1731 C1735 \nC1754 C1786 C1793 C1796 C1803 C1809 \nC1820 C1824 C1829 C1840 C1845 C1903 \nC1906 C1920 C1924 C1943 C1946 C1969 \nC2033 C2034 C2035 C2036 C2037 C2038 \nC2039 C2040 C2041 C2042 C2043 C2044 \nC2045 C2046 C2047 C2048 C2049 C2050 \nC2051 C2052 C2053 C2054 C2055 C2071 \nC2137 C2144 C2182 C2183 C2185 C2186 \nC2187 C2188 C2191 C2193 C2194 C2197 \nC2199 C2201 C2202 C2203 C2204 C2225 \nC2227 C2270 C2277 C2288 C2322 C2328 \nC2387 C2395 C2410 C2413 C2414 C2429 \nC2435 C2436 C2438 C2440 C2442 C2443 \nC2444 C2448 C2449 C2450 C2451 C2453 \nC2473 C2477 C2478 C2479 C2481 C2490 \nC2493 C2533 C2535 C2538 C2540 C2541 \nC2549 C2552 C2605 C2620 C2623 C2635 \nC2641 C2653 C2693 C2694 C2695 C2696 \nC2697 C2698 C2699 C2700 C2701 C2702 \nC2703 C2704 C2705 C2708 C2720 C2722 \nC2728 C2730 C2731 C2735 C2747 C2761 \nC2783 C2798 C2799 C2800 C2807 C2808 \nC2811 C2823 C2825 C2841 C2842 C2843 \nC2844 C2845 C2846 C2848 C2849 C2850 \nC2851 C2852 C2853 C2854 C2855 C2895 \nC2896 C2929 C2939 C3038 C3040 C3043 \nC3045 C3046 C3047 C3048 C3049 C3050 \nC3051 C3052 C3053 C3054 C3060 C3062 \nC3066 C3067 C3084 C3094 C3121 C3127 \nC3163 C3172 C3175 C3188 C3193 C3195 \nC3196 C3198 C3199 C3242 C3266 C3268 \nC3270 C3303 C3312 C3334 C3356 C3360 \nC3399 C3402 C3407 C3439 C3449 C3504 \nC3554 C3561 C3566 C3570 C3593 C3596 \nC3618 C3619 C3621 C3633 C3647 C3655 \nC3665 C3670 C3671 C3672 C3674 C3675 \nC3676 C3679 C3681 C3689 C3746 C3752 \nC3753 C3754 C3756 C3763 C3773 C3780 \nC3786 C3794 C3798 C3820 C3863 C3896 \nC3901 C3927 C3933 C3942 C3943 C3944 \nC3983 C4003 C4023 C4026 C4028 C4030 \nC4057 C4060 C4064 C4093 \n4695: C77_=_C97 ,C77_=_C176 ,C77_=_C236 ,C77_=_C253 ,C77_=_C599 ,\nC77_=_C1358 ,C77_=_C1655 ,C77_=_C1656 ,C77_=_C1657 ,C77_=_C1658 ,C77_=_C1659 ,\nC77_=_C1660 ,C77_=_C1661 ,C77_=_C1662 ,C77_=_C1664 ,C77_=_C1669 ,C77_=_C1670 ,\nC77_=_C1672 ,C97_=_C176 ,C97_=_C236 ,C97_=_C253 ,C97_=_C599 ,C97_=_C1358 ,\nC97_=_C1655 ,C97_=_C1656 ,C97_=_C1657 ,C97_=_C1658 ,C97_=_C1659 ,C97_=_C1660 ,\nC97_=_C1661 ,C97_=_C1662 ,C97_=_C1664 ,C97_=_C1669 ,C97_=_C1670 ,C97_=_C1672 ,\nC125_=_C205 ,C125_=_C261 ,C125_=_C293 ,C125_=_C334 ,C125_=_C566 ,C125_=_C1685 ,\nC125_=_C2414 ,C125_=_C2478 ,C125_=_C2493 ,C125_=_C2540 ,C125_=_C3647 ,C176_=_C236 ,\nC176_=_C253 ,C176_=_C599 ,C176_=_C1358 ,C176_=_C1655 ,C176_=_C1656 ,C176_=_C1657 ,\nC176_=_C1658 ,C176_=_C1659 ,C176_=_C1660 ,C176_=_C1661 ,C176_=_C1662 ,C176_=_C1664 ,\nC176_=_C1669 ,C176_=_C1670 ,C176_=_C1672 ,C192_=_C193 ,C192_=_C205 ,C192_=_C207 ,\nC192_=_C210 ,C192_=_C250 ,C192_=_C867 ,C192_=_C868 ,C192_=_C869 ,C192_=_C870 ,\nC192_=_C871 ,C192_=_C872 ,C192_=_C873 ,C192_=_C874 ,C192_=_C875 ,C192_=_C876 ,\nC192_=_C878 ,C192_=_C879 ,C192_=_C880 ,C192_=_C881 ,C192_=_C882 ,C192_=_C883 ,\nC192_=_C885 ,C192_=_C886 ,C192_=_C887 ,C192_=_C889 ,C192_=_C891 ,C192_=_C893 ,\nC193_=_C205 ,C193_=_C207 ,C193_=_C210 ,C193_=_C251 ,C193_=_C971 ,C193_=_C972 ,\nC193_=_C973 ,C193_=_C975 ,C193_=_C976 ,C193_=_C977 ,C193_=_C978 ,C193_=_C979 ,\nC193_=_C980 ,C193_=_C981 ,C193_=_C982 ,C193_=_C983 ,C193_=_C984 ,C193_=_C985 ,\nC193_=_C986 ,C193_=_C987 ,C193_=_C988 ,C193_=_C990 ,C193_=_C991 ,C193_=_C992 ,\nC193_=_C993 ,C193_=_C994 ,C193_=_C996 ,C205_=_C207 ,C205_=_C210 ,C205_=_C261 ,\nC205_=_C293 ,C205_=_C334 ,C205_=_C566 ,C205_=_C1685 ,C205_=_C2414 ,C205_=_C2478 ,\nC205_=_C2493 ,C205_=_C2540 ,C205_=_C3647 ,C207_=_C210 ,C207_=_C263 ,C207_=_C1086 ,\nC207_=_C1112 ,C207_=_C1484 ,C207_=_C1725 ,C207_=_C1786 ,C207_=_C2541 ,C207_=_C2798 ,\nC207_=_C3084 ,C207_=_C3334 ,C207_=_C3356 ,C207_=_C3399 ,C207_=_C3681 ,C207_=_C3752 ,\nC207_=_C3753 ,C207_=_C3754 ,C207_=_C3756 ,C210_=_C266 ,C210_=_C835 ,C210_=_C968 ,\nC210_=_C1210 ,C210_=_C1232 ,C210_=_C1306 ,C210_=_C1330 ,C210_=_C1609 ,C210_=_C1731 ,\nC210_=_C1793 ,C210_=_C2605 ,C210_=_C2728 ,C210_=_C2807 ,C210_=_C3066 ,C210_=_C3094 ,\nC210_=_C3175 ,C210_=_C3689 ,C210_=_C3773 ,C210_=_C3927 ,C210_=_C4057 ,C236_=_C253 ,\nC236_=_C599 ,C236_=_C1358 ,C236_=_C1655 ,C236_=_C1656 ,C236_=_C1657 ,C236_=_C1658 ,\nC236_=_C1659 ,C236_=_C1660 ,C236_=_C1661 ,C236_=_C1662 ,C236_=_C1664 ,C236_=_C1669 ,\nC236_=_C1670 ,C236_=_C1672 ,C250_=_C251 ,C250_=_C253 ,C250_=_C261 ,C250_=_C263 ,\nC250_=_C266 ,C250_=_C867 ,C250_=_C868 ,C250_=_C869 ,C250_=_C870 ,C250_=_C871 ,\nC250_=_C872 ,C250_=_C873 ,C250_=_C874 ,C250_=_C875 ,C250_=_C876 ,C250_=_C878 ,\nC250_=_C879 ,C250_=_C880 ,C250_=_C881 ,C250_=_C882 ,C250_=_C883 ,C250_=_C885 ,\nC250_=_C886 ,C250_=_C887 ,C250_=_C889 ,C250_=_C891 ,C250_=_C893 ,C251_=_C253 ,\nC251_=_C261 ,C251_=_C263 ,C251_=_C266 ,C251_=_C971 ,C251_=_C972 ,C251_=_C973 ,\nC251_=_C975 ,C251_=_C976 ,C251_=_C977 ,C251_=_C978 ,C251_=_C979 ,C251_=_C980 ,\nC251_=_C981 ,C251_=_C982 ,C251_=_C983 ,C251_=_C984 ,C251_=_C985 ,C251_=_C986 ,\nC251_=_C987 ,C251_=_C988 ,C251_=_C990 ,C251_=_C991 ,C251_=_C992 ,C251_=_C993 ,\nC251_=_C994 ,C251_=_C996 ,C253_=_C261 ,C253_=_C263 ,C253_=_C266 ,C253_=_C599 ,\nC253_=_C1358 ,C253_=_C1655 ,C253_=_C1656 ,C253_=_C1657 ,C253_=_C1658 ,C253_=_C1659 ,\nC253_=_C1660 ,C253_=_C1661 ,C253_=_C1662 ,C253_=_C1664 ,C253_=_C1669 ,C253_=_C1670 ,\nC253_=_C1672 ,C261_=_C263 ,C261_=_C266 ,C261_=_C293 ,C261_=_C334 ,C261_=_C566 ,\nC261_=_C1685 ,C261_=_C2414 ,C261_=_C2478 ,C261_=_C2493 ,C261_=_C2540 ,C261_=_C3647 ,\nC263_=_C266 ,C263_=_C1086 ,C263_=_C1112 ,C263_=_C1484 ,C263_=_C1725 ,C263_=_C1786 ,\nC263_=_C2541 ,C263_=_C2798 ,C263_=_C3084 ,C263_=_C3334 ,C263_=_C3356 ,C263_=_C3399 ,\nC263_=_C3681 ,C263_=_C3752 ,C263_=_C3753 ,C263_=_C3754 ,C263_=_C3756 ,C266_=_C835 ,\nC266_=_C968 ,C266_=_C1210 ,C266_=_C1232 ,C266_=_C1306 ,C266_=_C1330 ,C266_=_C1609 ,\nC266_=_C1731 ,C266_=_C1793 ,C266_=_C2605 ,C266_=_C2728 ,C266_=_C2807 ,C266_=_C3066 ,\nC266_=_C3094 ,C266_=_C3175 ,C266_=_C3689 ,C266_=_C3773 ,C266_=_C3927 ,C266_=_C4057 ,\nC293_=_C334 ,C293_=_C566 ,C293_=_C1685 ,C293_=_C2414 ,C293_=_C2478 ,C293_=_C2493 ,\nC293_=_C2540 ,C293_=_C3647 ,C334_=_C566 ,C334_=_C1685 ,C334_=_C2414 ,C334_=_C2478 ,\nC334_=_C2493 ,C334_=_C2540 ,C334_=_C3647 ,C338_=_C445 ,C338_=_C524 ,C338_=_C525 ,\nC338_=_C529 ,C338_=_C530 ,C338_=_C531 ,C338_=_C533 ,C338_=_C535 ,C338_=_C536 ,\nC338_=_C537 ,C338_=_C538 ,C338_=_C542 ,C338_=_C543 ,C338_=_C544 ,C338_=_C545 ,\nC338_=_C546 ,C338_=_C547 ,C373_=_C2144 ,C373_=_C2328 ,C373_=_C2533 ,C373_=_C2747 ,\nC373_=_C3038 ,C373_=_C3040 ,C373_=_C3043 ,C373_=_C3045 ,C373_=_C3046 ,C373_=_C3047 ,\nC373_=_C3048 ,C373_=_C3049 ,C373_=_C3050 ,C373_=_C3051 ,C373_=_C3052 ,C373_=_C3053 ,\nC373_=_C3054 ,C445_=_C524 ,C445_=_C525 ,C445_=_C529 ,C445_=_C530 ,C445_=_C531 ,\nC445_=_C533 ,C445_=_C535 ,C445_=_C536 ,C445_=_C537 ,C445_=_C538 ,C445_=_C542 ,\nC445_=_C543 ,C445_=_C544 ,C445_=_C545 ,C445_=_C546 ,C445_=_C547 ,C524_=_C525 ,\nC524_=_C529 ,C524_=_C530 ,C524_=_C531 ,C524_=_C533 ,C524_=_C535 ,C524_=_C536 ,\nC524_=_C537 ,C524_=_C538 ,C524_=_C542 ,C524_=_C543 ,C524_=_C544 ,C524_=_C545 ,\nC524_=_C546 ,C524_=_C547 ,C524_=_C1735 ,C525_=_C529 ,C525_=_C530 ,C525_=_C531 ,\nC525_=_C533 ,C525_=_C535 ,C525_=_C536 ,C525_=_C537 ,C525_=_C538 ,C525_=_C542 ,\nC525_=_C543 ,C525_=_C544 ,C525_=_C545 ,C525_=_C546 ,C525_=_C547 ,C525_=_C898 ,\nC525_=_C1754 ,C529_=_C530 ,C529_=_C531 ,C529_=_C533 ,C529_=_C535 ,C529_=_C536 ,\nC529_=_C537 ,C529_=_C538 ,C529_=_C542 ,C529_=_C543 ,C529_=_C544 ,C529_=_C545 ,\nC529_=_C546 ,C529_=_C547 ,C529_=_C1002 ,C529_=_C2185 ,C529_=_C2435 ,C529_=_C2533 ,\nC529_=_C2535 ,C529_=_C2538 ,C529_=_C2540 ,C529_=_C2541 ,C530_=_C531 ,C530_=_C533 ,\nC530_=_C535 ,C530_=_C536 ,C530_=_C537 ,C530_=_C538 ,C530_=_C542 ,C530_=_C543 ,\nC530_=_C544 ,C530_=_C545 ,C530_=_C546 ,C530_=_C547 ,C530_=_C875 ,C530_=_C2620 ,\nC530_=_C2623 ,C531_=_C533 ,C531_=_C535 ,C531_=_C536 ,C531_=_C537 ,C531_=_C538 ,\nC531_=_C542 ,C531_=_C543 ,C531_=_C544 ,C531_=_C545 ,C531_=_C546 ,C531_=_C547 ,\nC531_=_C904 ,C531_=_C2039 ,C533_=_C535 ,C533_=_C536 ,C533_=_C537 ,C533_=_C538 ,\nC533_=_C542 ,C533_=_C543 ,C533_=_C544 ,C533_=_C545 ,C533_=_C546 ,C533_=_C547 ,\nC533_=_C905 ,C533_=_C2041 ,C533_=_C2843 ,C535_=_C536 ,C535_=_C537 ,C535_=_C538 ,\nC535_=_C542 ,C535_=_C543 ,C535_=_C544 ,C535_=_C545 ,C535_=_C546 ,C535_=_C547 ,\nC535_=_C907 ,C535_=_C1033 ,C535_=_C2042 ,C535_=_C3242 ,C536_=_C537 ,C536_=_C538 ,\nC536_=_C542 ,C536_=_C543 ,C536_=_C544 ,C536_=_C545 ,C536_=_C546 ,C536_=_C547 ,\nC536_=_C909 ,C536_=_C2043 ,C537_=_C538 ,C537_=_C542 ,C537_=_C543 ,C537_=_C544 ,\nC537_=_C545 ,C537_=_C546 ,C537_=_C547 ,C538_=_C542 ,C538_=_C543 ,C538_=_C544 ,\nC538_=_C545 ,C538_=_C546 ,C538_=_C547 ,C538_=_C3504 ,C542_=_C543 ,C542_=_C544 ,\nC542_=_C545 ,C542_=_C546 ,C542_=_C547 ,C542_=_C1041 ,C542_=_C2704 ,C542_=_C3820 ,\nC543_=_C544 ,C543_=_C545 ,C543_=_C546 ,C543_=_C547 ,C543_=_C913 ,C543_=_C991 ,\nC543_=_C2048 ,C544_=_C545 ,C544_=_C546 ,C544_=_C547 ,C544_=_C3048 ,C545_=_C546 ,\nC545_=_C547 ,C546_=_C547 ,C546_=_C916 ,C546_=_C2051 ,C546_=_C3942 ,C547_=_C891 ,\nC547_=_C919 ,C547_=_C2054 ,C547_=_C4028 ,C547_=_C4093 ,C566_=_C1685 ,C566_=_C2414 ,\nC566_=_C2478 ,C566_=_C2493</w:t>
      </w:r>
    </w:p>
    <w:p>
      <w:pPr>
        <w:pStyle w:val="PreformattedText"/>
        <w:bidi w:val="0"/>
        <w:spacing w:before="0" w:after="0"/>
        <w:jc w:val="left"/>
        <w:rPr/>
      </w:pPr>
      <w:r>
        <w:rPr/>
        <w:t xml:space="preserve"> </w:t>
      </w:r>
      <w:r>
        <w:rPr/>
        <w:t>,C566_=_C2540 ,C566_=_C3647 ,C599_=_C604 ,C599_=_C1358 ,\nC599_=_C1655 ,C599_=_C1656 ,C599_=_C1657 ,C599_=_C1658 ,C599_=_C1659 ,C599_=_C1660 ,\nC599_=_C1661 ,C599_=_C1662 ,C599_=_C1664 ,C599_=_C1669 ,C599_=_C1670 ,C599_=_C1672 ,\nC604_=_C952 ,C604_=_C1335 ,C604_=_C1903 ,C604_=_C2435 ,C604_=_C2436 ,C604_=_C2438 ,\nC604_=_C2440 ,C604_=_C2442 ,C604_=_C2443 ,C604_=_C2444 ,C604_=_C2448 ,C604_=_C2449 ,\nC604_=_C2450 ,C604_=_C2451 ,C604_=_C2453 ,C654_=_C666 ,C654_=_C680 ,C654_=_C682 ,\nC654_=_C1022 ,C654_=_C1023 ,C654_=_C1025 ,C654_=_C1026 ,C654_=_C1027 ,C654_=_C1028 ,\nC654_=_C1029 ,C654_=_C1030 ,C654_=_C1033 ,C654_=_C1034 ,C654_=_C1035 ,C654_=_C1038 ,\nC654_=_C1039 ,C654_=_C1041 ,C654_=_C1045 ,C666_=_C680 ,C666_=_C954 ,C666_=_C1265 ,\nC666_=_C1338 ,C666_=_C1735 ,C666_=_C2227 ,C666_=_C2641 ,C666_=_C2693 ,C666_=_C2694 ,\nC666_=_C2695 ,C666_=_C2696 ,C666_=_C2697 ,C666_=_C2698 ,C666_=_C2699 ,C666_=_C2700 ,\nC666_=_C2701 ,C666_=_C2702 ,C666_=_C2703 ,C666_=_C2704 ,C666_=_C2705 ,C666_=_C2708 ,\nC680_=_C855 ,C680_=_C1298 ,C680_=_C1327 ,C680_=_C1562 ,C680_=_C1603 ,C680_=_C2429 ,\nC680_=_C2653 ,C680_=_C2722 ,C680_=_C2783 ,C680_=_C2800 ,C680_=_C3062 ,C680_=_C3439 ,\nC680_=_C3554 ,C680_=_C3596 ,C680_=_C3655 ,C680_=_C3665 ,C680_=_C3798 ,C680_=_C3820 ,\nC680_=_C3942 ,C680_=_C3943 ,C680_=_C3944 ,C682_=_C1022 ,C682_=_C1023 ,C682_=_C1025 ,\nC682_=_C1026 ,C682_=_C1027 ,C682_=_C1028 ,C682_=_C1029 ,C682_=_C1030 ,C682_=_C1033 ,\nC682_=_C1034 ,C682_=_C1035 ,C682_=_C1038 ,C682_=_C1039 ,C682_=_C1041 ,C682_=_C1045 ,\nC764_=_C770 ,C764_=_C775 ,C764_=_C1692 ,C764_=_C1796 ,C764_=_C2182 ,C764_=_C2183 ,\nC764_=_C2185 ,C764_=_C2186 ,C764_=_C2187 ,C764_=_C2188 ,C764_=_C2191 ,C764_=_C2193 ,\nC764_=_C2194 ,C764_=_C2197 ,C764_=_C2199 ,C764_=_C2201 ,C764_=_C2202 ,C764_=_C2203 ,\nC764_=_C2204 ,C770_=_C775 ,C770_=_C1244 ,C770_=_C1364 ,C770_=_C1551 ,C770_=_C1803 ,\nC770_=_C1824 ,C770_=_C1845 ,C770_=_C1906 ,C770_=_C2288 ,C770_=_C2387 ,C770_=_C2410 ,\nC770_=_C2549 ,C770_=_C2731 ,C770_=_C2811 ,C770_=_C2842 ,C770_=_C2843 ,C770_=_C2844 ,\nC770_=_C2845 ,C770_=_C2846 ,C770_=_C2848 ,C770_=_C2849 ,C770_=_C2850 ,C770_=_C2851 ,\nC770_=_C2852 ,C770_=_C2853 ,C770_=_C2854 ,C770_=_C2855 ,C775_=_C1809 ,C775_=_C2413 ,\nC775_=_C2477 ,C775_=_C2538 ,C775_=_C2552 ,C775_=_C2735 ,C775_=_C3618 ,C775_=_C3619 ,\nC775_=_C3621 ,C803_=_C1625 ,C803_=_C1829 ,C803_=_C2071 ,C803_=_C2395 ,C803_=_C2479 ,\nC803_=_C2929 ,C803_=_C3127 ,C803_=_C3242 ,C803_=_C3303 ,C803_=_C3561 ,C803_=_C3670 ,\nC803_=_C3671 ,C803_=_C3672 ,C803_=_C3674 ,C803_=_C3675 ,C803_=_C3676 ,C803_=_C3679 ,\nC835_=_C968 ,C835_=_C1210 ,C835_=_C1232 ,C835_=_C1306 ,C835_=_C1330 ,C835_=_C1609 ,\nC835_=_C1731 ,C835_=_C1793 ,C835_=_C2605 ,C835_=_C2728 ,C835_=_C2807 ,C835_=_C3066 ,\nC835_=_C3094 ,C835_=_C3175 ,C835_=_C3689 ,C835_=_C3773 ,C835_=_C3927 ,C835_=_C4057 ,\nC855_=_C1298 ,C855_=_C1327 ,C855_=_C1562 ,C855_=_C1603 ,C855_=_C2429 ,C855_=_C2653 ,\nC855_=_C2722 ,C855_=_C2783 ,C855_=_C2800 ,C855_=_C3062 ,C855_=_C3439 ,C855_=_C3554 ,\nC855_=_C3596 ,C855_=_C3655 ,C855_=_C3665 ,C855_=_C3798 ,C855_=_C3820 ,C855_=_C3942 ,\nC855_=_C3943 ,C855_=_C3944 ,C867_=_C868 ,C867_=_C869 ,C867_=_C870 ,C867_=_C871 ,\nC867_=_C872 ,C867_=_C873 ,C867_=_C874 ,C867_=_C875 ,C867_=_C876 ,C867_=_C878 ,\nC867_=_C879 ,C867_=_C880 ,C867_=_C881 ,C867_=_C882 ,C867_=_C883 ,C867_=_C885 ,\nC867_=_C886 ,C867_=_C887 ,C867_=_C889 ,C867_=_C891 ,C867_=_C893 ,C867_=_C1022 ,\nC867_=_C1244 ,C868_=_C869 ,C868_=_C870 ,C868_=_C871 ,C868_=_C872 ,C868_=_C873 ,\nC868_=_C874 ,C868_=_C875 ,C868_=_C876 ,C868_=_C878 ,C868_=_C879 ,C868_=_C880 ,\nC868_=_C881 ,C868_=_C882 ,C868_=_C883 ,C868_=_C885 ,C868_=_C886 ,C868_=_C887 ,\nC868_=_C889 ,C868_=_C891 ,C868_=_C893 ,C868_=_C972 ,C868_=_C1656 ,C868_=_C1725 ,\nC868_=_C1731 ,C869_=_C870 ,C869_=_C871 ,C869_=_C872 ,C869_=_C873 ,C869_=_C874 ,\nC869_=_C875 ,C869_=_C876 ,C869_=_C878 ,C869_=_C879 ,C869_=_C880 ,C869_=_C881 ,\nC869_=_C882 ,C869_=_C883 ,C869_=_C885 ,C869_=_C886 ,C869_=_C887 ,C869_=_C889 ,\nC869_=_C891 ,C869_=_C893 ,C869_=_C973 ,C869_=_C1786 ,C869_=_C1793 ,C870_=_C871 ,\nC870_=_C872 ,C870_=_C873 ,C870_=_C874 ,C870_=_C875 ,C870_=_C876 ,C870_=_C878 ,\nC870_=_C879 ,C870_=_C880 ,C870_=_C881 ,C870_=_C882 ,C870_=_C883 ,C870_=_C885 ,\nC870_=_C886 ,C870_=_C887 ,C870_=_C889 ,C870_=_C891 ,C870_=_C893 ,C870_=_C1824 ,\nC870_=_C1829 ,C870_=_C1840 ,C871_=_C872 ,C871_=_C873 ,C871_=_C874 ,C871_=_C875 ,\nC871_=_C876 ,C871_=_C878 ,C871_=_C879 ,C871_=_C880 ,C871_=_C881 ,C871_=_C882 ,\nC871_=_C883 ,C871_=_C885 ,C871_=_C886 ,C871_=_C887 ,C871_=_C889 ,C871_=_C891 ,\nC871_=_C893 ,C871_=_C1903 ,C871_=_C1906 ,C871_=_C1920 ,C871_=_C1924 ,C872_=_C873 ,\nC872_=_C874 ,C872_=_C875 ,C872_=_C876 ,C872_=_C878 ,C872_=_C879 ,C872_=_C880 ,\nC872_=_C881 ,C872_=_C882 ,C872_=_C883 ,C872_=_C885 ,C872_=_C886 ,C872_=_C887 ,\nC872_=_C889 ,C872_=_C891 ,C872_=_C893 ,C872_=_C1943 ,C872_=_C1946 ,C873_=_C874 ,\nC873_=_C875 ,C873_=_C876 ,C873_=_C878 ,C873_=_C879 ,C873_=_C880 ,C873_=_C881 ,\nC873_=_C882 ,C873_=_C883 ,C873_=_C885 ,C873_=_C886 ,C873_=_C887 ,C873_=_C889 ,\nC873_=_C891 ,C873_=_C893 ,C873_=_C2288 ,C874_=_C875 ,C874_=_C876 ,C874_=_C878 ,\nC874_=_C879 ,C874_=_C880 ,C874_=_C881 ,C874_=_C882 ,C874_=_C883 ,C874_=_C885 ,\nC874_=_C886 ,C874_=_C887 ,C874_=_C889 ,C874_=_C891 ,C874_=_C893 ,C874_=_C2387 ,\nC874_=_C2395 ,C875_=_C876 ,C875_=_C878 ,C875_=_C879 ,C875_=_C880 ,C875_=_C881 ,\nC875_=_C882 ,C875_=_C883 ,C875_=_C885 ,C875_=_C886 ,C875_=_C887 ,C875_=_C889 ,\nC875_=_C891 ,C875_=_C893 ,C875_=_C2620 ,C875_=_C2623 ,C876_=_C878 ,C876_=_C879 ,\nC876_=_C880 ,C876_=_C881 ,C876_=_C882 ,C876_=_C883 ,C876_=_C885 ,C876_=_C886 ,\nC876_=_C887 ,C876_=_C889 ,C876_=_C891 ,C876_=_C893 ,C876_=_C903 ,C876_=_C1004 ,\nC876_=_C2438 ,C876_=_C2693 ,C876_=_C2811 ,C876_=_C2823 ,C876_=_C2825 ,C878_=_C879 ,\nC878_=_C880 ,C878_=_C881 ,C878_=_C882 ,C878_=_C883 ,C878_=_C885 ,C878_=_C886 ,\nC878_=_C887 ,C878_=_C889 ,C878_=_C891 ,C878_=_C893 ,C878_=_C983 ,C878_=_C3084 ,\nC878_=_C3094 ,C879_=_C880 ,C879_=_C881 ,C879_=_C882 ,C879_=_C883 ,C879_=_C885 ,\nC879_=_C886 ,C879_=_C887 ,C879_=_C889 ,C879_=_C891 ,C879_=_C893 ,C879_=_C2846 ,\nC880_=_C881 ,C880_=_C882 ,C880_=_C883 ,C880_=_C885 ,C880_=_C886 ,C880_=_C887 ,\nC880_=_C889 ,C880_=_C891 ,C880_=_C893 ,C880_=_C908 ,C880_=_C2442 ,C880_=_C2695 ,\nC880_=_C3266 ,C880_=_C3268 ,C880_=_C3270 ,C881_=_C882 ,C881_=_C883 ,C881_=_C885 ,\nC881_=_C886 ,C881_=_C887 ,C881_=_C889 ,C881_=_C891 ,C881_=_C893 ,C881_=_C3399 ,\nC881_=_C3402 ,C881_=_C3407 ,C882_=_C883 ,C882_=_C885 ,C882_=_C886 ,C882_=_C887 ,\nC882_=_C889 ,C882_=_C891 ,C882_=_C893 ,C882_=_C3561 ,C882_=_C3566 ,C882_=_C3570 ,\nC883_=_C885 ,C883_=_C886 ,C883_=_C887 ,C883_=_C889 ,C883_=_C891 ,C883_=_C893 ,\nC883_=_C988 ,C883_=_C1012 ,C883_=_C3681 ,C883_=_C3689 ,C885_=_C886 ,C885_=_C887 ,\nC885_=_C889 ,C885_=_C891 ,C885_=_C893 ,C885_=_C2448 ,C885_=_C2848 ,C886_=_C887 ,\nC886_=_C889 ,C886_=_C891 ,C886_=_C893 ,C886_=_C2849 ,C887_=_C889 ,C887_=_C891 ,\nC887_=_C893 ,C887_=_C993 ,C887_=_C2201 ,C887_=_C2851 ,C887_=_C3618 ,C887_=_C3752 ,\nC887_=_C3927 ,C889_=_C891 ,C889_=_C893 ,C889_=_C4026 ,C889_=_C4060 ,C891_=_C893 ,\nC891_=_C919 ,C891_=_C2054 ,C891_=_C4028 ,C891_=_C4093 ,C893_=_C996 ,C893_=_C2855 ,\nC894_=_C896 ,C894_=_C898 ,C894_=_C901 ,C894_=_C903 ,C894_=_C904 ,C894_=_C905 ,\nC894_=_C907 ,C894_=_C908 ,C894_=_C909 ,C894_=_C913 ,C894_=_C915 ,C894_=_C916 ,\nC894_=_C919 ,C894_=_C952 ,C894_=_C954 ,C894_=_C965 ,C894_=_C968 ,C894_=_C969 ,\nC896_=_C898 ,C896_=_C901 ,C896_=_C903 ,C896_=_C904 ,C896_=_C905 ,C896_=_C907 ,\nC896_=_C908 ,C896_=_C909 ,C896_=_C913 ,C896_=_C915 ,C896_=_C916 ,C896_=_C919 ,\nC896_=_C1335 ,C896_=_C1338 ,C896_=_C1351 ,C896_=_C1355 ,C898_=_C901 ,C898_=_C903 ,\nC898_=_C904 ,C898_=_C905 ,C898_=_C907 ,C898_=_C908 ,C898_=_C909 ,C898_=_C913 ,\nC898_=_C915 ,C898_=_C916 ,C898_=_C919 ,C898_=_C1754 ,C901_=_C903 ,C901_=_C904 ,\nC901_=_C905 ,C901_=_C907 ,C901_=_C908 ,C901_=_C909 ,C901_=_C913 ,C901_=_C915 ,\nC901_=_C916 ,C901_=_C919 ,C901_=_C1029 ,C901_=_C1657 ,C901_=_C2473 ,C901_=_C2477 ,\nC901_=_C2478 ,C901_=_C2479 ,C901_=_C2481 ,C901_=_C2490 ,C903_=_C904 ,C903_=_C905 ,\nC903_=_C907 ,C903_=_C908 ,C903_=_C909 ,C903_=_C913 ,C903_=_C915 ,C903_=_C916 ,\nC903_=_C919 ,C903_=_C1004 ,C903_=_C2438 ,C903_=_C2693 ,C903_=_C2811 ,C903_=_C2823 ,\nC903_=_C2825 ,C904_=_C905 ,C904_=_C907 ,C904_=_C908 ,C904_=_C909 ,C904_=_C913 ,\nC904_=_C915 ,C904_=_C916 ,C904_=_C919 ,C904_=_C2039 ,C905_=_C907 ,C905_=_C908 ,\nC905_=_C909 ,C905_=_C913 ,C905_=_C915 ,C905_=_C916 ,C905_=_C919 ,C905_=_C2041 ,\nC905_=_C2843 ,C907_=_C908 ,C907_=_C909 ,C907_=_C913 ,C907_=_C915 ,C907_=_C916 ,\nC907_=_C919 ,C907_=_C1033 ,C907_=_C2042 ,C907_=_C3242 ,C908_=_C909 ,C908_=_C913 ,\nC908_=_C915 ,C908_=_C916 ,C908_=_C919 ,C908_=_C2442 ,C908_=_C2695 ,C908_=_C3266 ,\nC908_=_C3268 ,C908_=_C3270 ,C909_=_C913 ,C909_=_C915 ,C909_=_C916 ,C909_=_C919 ,\nC909_=_C2043 ,C913_=_C915 ,C913_=_C916 ,C913_=_C919 ,C913_=_C991 ,C913_=_C2048 ,\nC915_=_C916 ,C915_=_C919 ,C915_=_C2450 ,C915_=_C2705 ,C915_=_C3896 ,C915_=_C3901 ,\nC916_=_C919 ,C916_=_C2051 ,C916_=_C3942 ,C919_=_C2054 ,C919_=_C4028 ,C919_=_C4093 ,\nC952_=_C954 ,C952_=_C965 ,C952_=_C968 ,C952_=_C969 ,C952_=_C1335 ,C952_=_C1903 ,\nC952_=_C2435 ,C952_=_C2436 ,C952_=_C2438 ,C952_=_C2440 ,C952_=_C2442 ,C952_=_C2443 ,\nC952_=_C2444 ,C952_=_C2448 ,C952_=_C2449 ,C952_=_C2450 ,C952_=_C2451 ,C952_=_C2453 ,\nC954_=_C965 ,C954_=_C968 ,C954_=_C969 ,C954_=_C1265 ,C954_=_C1338 ,C954_=_C1735 ,\nC954_=_C2227 ,C954_=_C2641 ,C954_=_C2693 ,C954_=_C2694 ,C954_=_C2695 ,C954_=_C2696 ,\nC954_=_C2697 ,C954_=_C2698 ,C954_=_C2699 ,C954_=_C2700 ,C954_=_C2701 ,C954_=_C2702 ,\nC954_=_C2703 ,C954_=_C2704 ,C954_=_C2705 ,C954_=_C2708 ,C965_=_C968 ,C965_=_C969 ,\nC965_=_C1351 ,C965_=_C1840 ,C965_=_C1920 ,C965_=_C1943 ,C965_=_C2620 ,C965_=_C2823 ,\nC965_=_C2939 ,C965_=_C3266 ,C965_=_C3312 ,C965_=_C3402 ,C965_=_C3566 ,C965_=_C3763 ,\nC965_=_C3780 ,C965_=_C3794 ,C965_=_C3896 ,C965_=_C3983 ,C965_=_C4026 ,C965_=_C4028 ,\nC965_=_C4030 ,C968_=_C969 ,C968_=_C1210 ,C968_=_C1232</w:t>
      </w:r>
    </w:p>
    <w:p>
      <w:pPr>
        <w:pStyle w:val="PreformattedText"/>
        <w:bidi w:val="0"/>
        <w:spacing w:before="0" w:after="0"/>
        <w:jc w:val="left"/>
        <w:rPr/>
      </w:pPr>
      <w:r>
        <w:rPr/>
        <w:t xml:space="preserve"> </w:t>
      </w:r>
      <w:r>
        <w:rPr/>
        <w:t>,C968_=_C1306 ,C968_=_C1330 ,\nC968_=_C1609 ,C968_=_C1731 ,C968_=_C1793 ,C968_=_C2605 ,C968_=_C2728 ,C968_=_C2807 ,\nC968_=_C3066 ,C968_=_C3094 ,C968_=_C3175 ,C968_=_C3689 ,C968_=_C3773 ,C968_=_C3927 ,\nC968_=_C4057 ,C969_=_C1307 ,C969_=_C1332 ,C969_=_C1355 ,C969_=_C1610 ,C969_=_C1820 ,\nC969_=_C2225 ,C969_=_C2730 ,C969_=_C2761 ,C969_=_C2808 ,C969_=_C2825 ,C969_=_C2896 ,\nC969_=_C3067 ,C969_=_C3121 ,C969_=_C3163 ,C969_=_C3270 ,C969_=_C3901 ,C969_=_C3933 ,\nC969_=_C4003 ,C969_=_C4064 ,C971_=_C972 ,C971_=_C973 ,C971_=_C975 ,C971_=_C976 ,\nC971_=_C977 ,C971_=_C978 ,C971_=_C979 ,C971_=_C980 ,C971_=_C981 ,C971_=_C982 ,\nC971_=_C983 ,C971_=_C984 ,C971_=_C985 ,C971_=_C986 ,C971_=_C987 ,C971_=_C988 ,\nC971_=_C990 ,C971_=_C991 ,C971_=_C992 ,C971_=_C993 ,C971_=_C994 ,C971_=_C996 ,\nC971_=_C1086 ,C972_=_C973 ,C972_=_C975 ,C972_=_C976 ,C972_=_C977 ,C972_=_C978 ,\nC972_=_C979 ,C972_=_C980 ,C972_=_C981 ,C972_=_C982 ,C972_=_C983 ,C972_=_C984 ,\nC972_=_C985 ,C972_=_C986 ,C972_=_C987 ,C972_=_C988 ,C972_=_C990 ,C972_=_C991 ,\nC972_=_C992 ,C972_=_C993 ,C972_=_C994 ,C972_=_C996 ,C972_=_C1656 ,C972_=_C1725 ,\nC972_=_C1731 ,C973_=_C975 ,C973_=_C976 ,C973_=_C977 ,C973_=_C978 ,C973_=_C979 ,\nC973_=_C980 ,C973_=_C981 ,C973_=_C982 ,C973_=_C983 ,C973_=_C984 ,C973_=_C985 ,\nC973_=_C986 ,C973_=_C987 ,C973_=_C988 ,C973_=_C990 ,C973_=_C991 ,C973_=_C992 ,\nC973_=_C993 ,C973_=_C994 ,C973_=_C996 ,C973_=_C1786 ,C973_=_C1793 ,C975_=_C976 ,\nC975_=_C977 ,C975_=_C978 ,C975_=_C979 ,C975_=_C980 ,C975_=_C981 ,C975_=_C982 ,\nC975_=_C983 ,C975_=_C984 ,C975_=_C985 ,C975_=_C986 ,C975_=_C987 ,C975_=_C988 ,\nC975_=_C990 ,C975_=_C991 ,C975_=_C992 ,C975_=_C993 ,C975_=_C994 ,C975_=_C996 ,\nC975_=_C2033 ,C975_=_C2225 ,C976_=_C977 ,C976_=_C978 ,C976_=_C979 ,C976_=_C980 ,\nC976_=_C981 ,C976_=_C982 ,C976_=_C983 ,C976_=_C984 ,C976_=_C985 ,C976_=_C986 ,\nC976_=_C987 ,C976_=_C988 ,C976_=_C990 ,C976_=_C991 ,C976_=_C992 ,C976_=_C993 ,\nC976_=_C994 ,C976_=_C996 ,C976_=_C2328 ,C977_=_C978 ,C977_=_C979 ,C977_=_C980 ,\nC977_=_C981 ,C977_=_C982 ,C977_=_C983 ,C977_=_C984 ,C977_=_C985 ,C977_=_C986 ,\nC977_=_C987 ,C977_=_C988 ,C977_=_C990 ,C977_=_C991 ,C977_=_C992 ,C977_=_C993 ,\nC977_=_C994 ,C977_=_C996 ,C977_=_C2036 ,C978_=_C979 ,C978_=_C980 ,C978_=_C981 ,\nC978_=_C982 ,C978_=_C983 ,C978_=_C984 ,C978_=_C985 ,C978_=_C986 ,C978_=_C987 ,\nC978_=_C988 ,C978_=_C990 ,C978_=_C991 ,C978_=_C992 ,C978_=_C993 ,C978_=_C994 ,\nC978_=_C996 ,C978_=_C2605 ,C979_=_C980 ,C979_=_C981 ,C979_=_C982 ,C979_=_C983 ,\nC979_=_C984 ,C979_=_C985 ,C979_=_C986 ,C979_=_C987 ,C979_=_C988 ,C979_=_C990 ,\nC979_=_C991 ,C979_=_C992 ,C979_=_C993 ,C979_=_C994 ,C979_=_C996 ,C979_=_C1003 ,\nC979_=_C2037 ,C979_=_C2747 ,C979_=_C2761 ,C980_=_C981 ,C980_=_C982 ,C980_=_C983 ,\nC980_=_C984 ,C980_=_C985 ,C980_=_C986 ,C980_=_C987 ,C980_=_C988 ,C980_=_C990 ,\nC980_=_C991 ,C980_=_C992 ,C980_=_C993 ,C980_=_C994 ,C980_=_C996 ,C981_=_C982 ,\nC981_=_C983 ,C981_=_C984 ,C981_=_C985 ,C981_=_C986 ,C981_=_C987 ,C981_=_C988 ,\nC981_=_C990 ,C981_=_C991 ,C981_=_C992 ,C981_=_C993 ,C981_=_C994 ,C981_=_C996 ,\nC981_=_C2038 ,C982_=_C983 ,C982_=_C984 ,C982_=_C985 ,C982_=_C986 ,C982_=_C987 ,\nC982_=_C988 ,C982_=_C990 ,C982_=_C991 ,C982_=_C992 ,C982_=_C993 ,C982_=_C994 ,\nC982_=_C996 ,C982_=_C2040 ,C983_=_C984 ,C983_=_C985 ,C983_=_C986 ,C983_=_C987 ,\nC983_=_C988 ,C983_=_C990 ,C983_=_C991 ,C983_=_C992 ,C983_=_C993 ,C983_=_C994 ,\nC983_=_C996 ,C983_=_C3084 ,C983_=_C3094 ,C984_=_C985 ,C984_=_C986 ,C984_=_C987 ,\nC984_=_C988 ,C984_=_C990 ,C984_=_C991 ,C984_=_C992 ,C984_=_C993 ,C984_=_C994 ,\nC984_=_C996 ,C984_=_C2044 ,C985_=_C986 ,C985_=_C987 ,C985_=_C988 ,C985_=_C990 ,\nC985_=_C991 ,C985_=_C992 ,C985_=_C993 ,C985_=_C994 ,C985_=_C996 ,C985_=_C1008 ,\nC986_=_C987 ,C986_=_C988 ,C986_=_C990 ,C986_=_C991 ,C986_=_C992 ,C986_=_C993 ,\nC986_=_C994 ,C986_=_C996 ,C986_=_C2045 ,C987_=_C988 ,C987_=_C990 ,C987_=_C991 ,\nC987_=_C992 ,C987_=_C993 ,C987_=_C994 ,C987_=_C996 ,C987_=_C2700 ,C988_=_C990 ,\nC988_=_C991 ,C988_=_C992 ,C988_=_C993 ,C988_=_C994 ,C988_=_C996 ,C988_=_C1012 ,\nC988_=_C3681 ,C988_=_C3689 ,C990_=_C991 ,C990_=_C992 ,C990_=_C993 ,C990_=_C994 ,\nC990_=_C996 ,C990_=_C2046 ,C991_=_C992 ,C991_=_C993 ,C991_=_C994 ,C991_=_C996 ,\nC991_=_C2048 ,C992_=_C993 ,C992_=_C994 ,C992_=_C996 ,C992_=_C2050 ,C993_=_C994 ,\nC993_=_C996 ,C993_=_C2201 ,C993_=_C2851 ,C993_=_C3618 ,C993_=_C3752 ,C993_=_C3927 ,\nC994_=_C996 ,C994_=_C1016 ,C994_=_C3933 ,C996_=_C2855 ,C997_=_C998 ,C997_=_C999 ,\nC997_=_C1002 ,C997_=_C1003 ,C997_=_C1004 ,C997_=_C1006 ,C997_=_C1008 ,C997_=_C1009 ,\nC997_=_C1012 ,C997_=_C1014 ,C997_=_C1015 ,C997_=_C1016 ,C997_=_C1017 ,C997_=_C1018 ,\nC997_=_C1019 ,C997_=_C1020 ,C997_=_C1021 ,C997_=_C1692 ,C997_=_C1707 ,C998_=_C999 ,\nC998_=_C1002 ,C998_=_C1003 ,C998_=_C1004 ,C998_=_C1006 ,C998_=_C1008 ,C998_=_C1009 ,\nC998_=_C1012 ,C998_=_C1014 ,C998_=_C1015 ,C998_=_C1016 ,C998_=_C1017 ,C998_=_C1018 ,\nC998_=_C1019 ,C998_=_C1020 ,C998_=_C1021 ,C999_=_C1002 ,C999_=_C1003 ,C999_=_C1004 ,\nC999_=_C1006 ,C999_=_C1008 ,C999_=_C1009 ,C999_=_C1012 ,C999_=_C1014 ,C999_=_C1015 ,\nC999_=_C1016 ,C999_=_C1017 ,C999_=_C1018 ,C999_=_C1019 ,C999_=_C1020 ,C999_=_C1021 ,\nC999_=_C2144 ,C1002_=_C1003 ,C1002_=_C1004 ,C1002_=_C1006 ,C1002_=_C1008 ,C1002_=_C1009 ,\nC1002_=_C1012 ,C1002_=_C1014 ,C1002_=_C1015 ,C1002_=_C1016 ,C1002_=_C1017 ,C1002_=_C1018 ,\nC1002_=_C1019 ,C1002_=_C1020 ,C1002_=_C1021 ,C1002_=_C2185 ,C1002_=_C2435 ,C1002_=_C2533 ,\nC1002_=_C2535 ,C1002_=_C2538 ,C1002_=_C2540 ,C1002_=_C2541 ,C1003_=_C1004 ,C1003_=_C1006 ,\nC1003_=_C1008 ,C1003_=_C1009 ,C1003_=_C1012 ,C1003_=_C1014 ,C1003_=_C1015 ,C1003_=_C1016 ,\nC1003_=_C1017 ,C1003_=_C1018 ,C1003_=_C1019 ,C1003_=_C1020 ,C1003_=_C1021 ,C1003_=_C2037 ,\nC1003_=_C2747 ,C1003_=_C2761 ,C1004_=_C1006 ,C1004_=_C1008 ,C1004_=_C1009 ,C1004_=_C1012 ,\nC1004_=_C1014 ,C1004_=_C1015 ,C1004_=_C1016 ,C1004_=_C1017 ,C1004_=_C1018 ,C1004_=_C1019 ,\nC1004_=_C1020 ,C1004_=_C1021 ,C1004_=_C2438 ,C1004_=_C2693 ,C1004_=_C2811 ,C1004_=_C2823 ,\nC1004_=_C2825 ,C1006_=_C1008 ,C1006_=_C1009 ,C1006_=_C1012 ,C1006_=_C1014 ,C1006_=_C1015 ,\nC1006_=_C1016 ,C1006_=_C1017 ,C1006_=_C1018 ,C1006_=_C1019 ,C1006_=_C1020 ,C1006_=_C1021 ,\nC1006_=_C2845 ,C1006_=_C3038 ,C1006_=_C3163 ,C1008_=_C1009 ,C1008_=_C1012 ,C1008_=_C1014 ,\nC1008_=_C1015 ,C1008_=_C1016 ,C1008_=_C1017 ,C1008_=_C1018 ,C1008_=_C1019 ,C1008_=_C1020 ,\nC1008_=_C1021 ,C1009_=_C1012 ,C1009_=_C1014 ,C1009_=_C1015 ,C1009_=_C1016 ,C1009_=_C1017 ,\nC1009_=_C1018 ,C1009_=_C1019 ,C1009_=_C1020 ,C1009_=_C1021 ,C1009_=_C3040 ,C1012_=_C1014 ,\nC1012_=_C1015 ,C1012_=_C1016 ,C1012_=_C1017 ,C1012_=_C1018 ,C1012_=_C1019 ,C1012_=_C1020 ,\nC1012_=_C1021 ,C1012_=_C3681 ,C1012_=_C3689 ,C1014_=_C1015 ,C1014_=_C1016 ,C1014_=_C1017 ,\nC1014_=_C1018 ,C1014_=_C1019 ,C1014_=_C1020 ,C1014_=_C1021 ,C1014_=_C2047 ,C1014_=_C3045 ,\nC1014_=_C3798 ,C1015_=_C1016 ,C1015_=_C1017 ,C1015_=_C1018 ,C1015_=_C1019 ,C1015_=_C1020 ,\nC1015_=_C1021 ,C1016_=_C1017 ,C1016_=_C1018 ,C1016_=_C1019 ,C1016_=_C1020 ,C1016_=_C1021 ,\nC1016_=_C3933 ,C1017_=_C1018 ,C1017_=_C1019 ,C1017_=_C1020 ,C1017_=_C1021 ,C1017_=_C3049 ,\nC1017_=_C3674 ,C1018_=_C1019 ,C1018_=_C1020 ,C1018_=_C1021 ,C1018_=_C3944 ,C1019_=_C1020 ,\nC1019_=_C1021 ,C1019_=_C3050 ,C1020_=_C1021 ,C1020_=_C3052 ,C1020_=_C3198 ,C1021_=_C2055 ,\nC1021_=_C3054 ,C1022_=_C1023 ,C1022_=_C1025 ,C1022_=_C1026 ,C1022_=_C1027 ,C1022_=_C1028 ,\nC1022_=_C1029 ,C1022_=_C1030 ,C1022_=_C1033 ,C1022_=_C1034 ,C1022_=_C1035 ,C1022_=_C1038 ,\nC1022_=_C1039 ,C1022_=_C1041 ,C1022_=_C1045 ,C1022_=_C1244 ,C1023_=_C1025 ,C1023_=_C1026 ,\nC1023_=_C1027 ,C1023_=_C1028 ,C1023_=_C1029 ,C1023_=_C1030 ,C1023_=_C1033 ,C1023_=_C1034 ,\nC1023_=_C1035 ,C1023_=_C1038 ,C1023_=_C1039 ,C1023_=_C1041 ,C1023_=_C1045 ,C1023_=_C1504 ,\nC1025_=_C1026 ,C1025_=_C1027 ,C1025_=_C1028 ,C1025_=_C1029 ,C1025_=_C1030 ,C1025_=_C1033 ,\nC1025_=_C1034 ,C1025_=_C1035 ,C1025_=_C1038 ,C1025_=_C1039 ,C1025_=_C1041 ,C1025_=_C1045 ,\nC1026_=_C1027 ,C1026_=_C1028 ,C1026_=_C1029 ,C1026_=_C1030 ,C1026_=_C1033 ,C1026_=_C1034 ,\nC1026_=_C1035 ,C1026_=_C1038 ,C1026_=_C1039 ,C1026_=_C1041 ,C1026_=_C1045 ,C1026_=_C2322 ,\nC1027_=_C1028 ,C1027_=_C1029 ,C1027_=_C1030 ,C1027_=_C1033 ,C1027_=_C1034 ,C1027_=_C1035 ,\nC1027_=_C1038 ,C1027_=_C1039 ,C1027_=_C1041 ,C1027_=_C1045 ,C1027_=_C2034 ,C1028_=_C1029 ,\nC1028_=_C1030 ,C1028_=_C1033 ,C1028_=_C1034 ,C1028_=_C1035 ,C1028_=_C1038 ,C1028_=_C1039 ,\nC1028_=_C1041 ,C1028_=_C1045 ,C1028_=_C2429 ,C1029_=_C1030 ,C1029_=_C1033 ,C1029_=_C1034 ,\nC1029_=_C1035 ,C1029_=_C1038 ,C1029_=_C1039 ,C1029_=_C1041 ,C1029_=_C1045 ,C1029_=_C1657 ,\nC1029_=_C2473 ,C1029_=_C2477 ,C1029_=_C2478 ,C1029_=_C2479 ,C1029_=_C2481 ,C1029_=_C2490 ,\nC1030_=_C1033 ,C1030_=_C1034 ,C1030_=_C1035 ,C1030_=_C1038 ,C1030_=_C1039 ,C1030_=_C1041 ,\nC1030_=_C1045 ,C1030_=_C2641 ,C1030_=_C2653 ,C1033_=_C1034 ,C1033_=_C1035 ,C1033_=_C1038 ,\nC1033_=_C1039 ,C1033_=_C1041 ,C1033_=_C1045 ,C1033_=_C2042 ,C1033_=_C3242 ,C1034_=_C1035 ,\nC1034_=_C1038 ,C1034_=_C1039 ,C1034_=_C1041 ,C1034_=_C1045 ,C1034_=_C2698 ,C1034_=_C3554 ,\nC1035_=_C1038 ,C1035_=_C1039 ,C1035_=_C1041 ,C1035_=_C1045 ,C1035_=_C2194 ,C1035_=_C2444 ,\nC1035_=_C2699 ,C1035_=_C3593 ,C1035_=_C3596 ,C1038_=_C1039 ,C1038_=_C1041 ,C1038_=_C1045 ,\nC1038_=_C2701 ,C1038_=_C3655 ,C1039_=_C1041 ,C1039_=_C1045 ,C1039_=_C2702 ,C1039_=_C3665 ,\nC1041_=_C1045 ,C1041_=_C2704 ,C1041_=_C3820 ,C1045_=_C3199 ,C1086_=_C1112 ,C1086_=_C1484 ,\nC1086_=_C1725 ,C1086_=_C1786 ,C1086_=_C2541 ,C1086_=_C2798 ,C1086_=_C3084 ,C1086_=_C3334 ,\nC1086_=_C3356 ,C1086_=_C3399 ,C1086_=_C3681 ,C1086_=_C3752 ,C1086_=_C3753 ,C1086_=_C3754 ,\nC1086_=_C3756 ,C1112_=_C1484 ,C1112_=_C1725 ,C1112_=_C1786 ,C1112_=_C2541 ,C1112_=_C2798 ,\nC1112_=_C3084 ,C1112_=_C3334 ,C1112_=_C3356 ,C1112_=_C3399 ,C1112_=_C3681 ,C1112_=_C3752 ,\nC1112_=_C3753 ,C1112_=_C3754 ,C1112_=_C3756 ,C1210_=_C1232 ,C1210_=_C1306 ,C1210_=_C1330 ,\nC1210_=_C1609 ,C1210_=_C1731 ,C1210_=_C1793 ,C1210_=_C2605 ,C1210_=_C2728 ,C1210_=_C2807 ,\nC1210_=_C3066</w:t>
      </w:r>
    </w:p>
    <w:p>
      <w:pPr>
        <w:pStyle w:val="PreformattedText"/>
        <w:bidi w:val="0"/>
        <w:spacing w:before="0" w:after="0"/>
        <w:jc w:val="left"/>
        <w:rPr/>
      </w:pPr>
      <w:r>
        <w:rPr/>
        <w:t xml:space="preserve"> </w:t>
      </w:r>
      <w:r>
        <w:rPr/>
        <w:t>,C1210_=_C3094 ,C1210_=_C3175 ,C1210_=_C3689 ,C1210_=_C3773 ,C1210_=_C3927 ,\nC1210_=_C4057 ,C1232_=_C1306 ,C1232_=_C1330 ,C1232_=_C1609 ,C1232_=_C1731 ,C1232_=_C1793 ,\nC1232_=_C2605 ,C1232_=_C2728 ,C1232_=_C2807 ,C1232_=_C3066 ,C1232_=_C3094 ,C1232_=_C3175 ,\nC1232_=_C3689 ,C1232_=_C3773 ,C1232_=_C3927 ,C1232_=_C4057 ,C1244_=_C1364 ,C1244_=_C1551 ,\nC1244_=_C1803 ,C1244_=_C1824 ,C1244_=_C1845 ,C1244_=_C1906 ,C1244_=_C2288 ,C1244_=_C2387 ,\nC1244_=_C2410 ,C1244_=_C2549 ,C1244_=_C2731 ,C1244_=_C2811 ,C1244_=_C2842 ,C1244_=_C2843 ,\nC1244_=_C2844 ,C1244_=_C2845 ,C1244_=_C2846 ,C1244_=_C2848 ,C1244_=_C2849 ,C1244_=_C2850 ,\nC1244_=_C2851 ,C1244_=_C2852 ,C1244_=_C2853 ,C1244_=_C2854 ,C1244_=_C2855 ,C1265_=_C1338 ,\nC1265_=_C1735 ,C1265_=_C2227 ,C1265_=_C2641 ,C1265_=_C2693 ,C1265_=_C2694 ,C1265_=_C2695 ,\nC1265_=_C2696 ,C1265_=_C2697 ,C1265_=_C2698 ,C1265_=_C2699 ,C1265_=_C2700 ,C1265_=_C2701 ,\nC1265_=_C2702 ,C1265_=_C2703 ,C1265_=_C2704 ,C1265_=_C2705 ,C1265_=_C2708 ,C1295_=_C1298 ,\nC1295_=_C1306 ,C1295_=_C1307 ,C1295_=_C1326 ,C1295_=_C1601 ,C1295_=_C1707 ,C1295_=_C2277 ,\nC1295_=_C2481 ,C1295_=_C2635 ,C1295_=_C2720 ,C1295_=_C2799 ,C1295_=_C3060 ,C1295_=_C3172 ,\nC1295_=_C3449 ,C1295_=_C3593 ,C1295_=_C3746 ,C1295_=_C3786 ,C1295_=_C3863 ,C1298_=_C1306 ,\nC1298_=_C1307 ,C1298_=_C1327 ,C1298_=_C1562 ,C1298_=_C1603 ,C1298_=_C2429 ,C1298_=_C2653 ,\nC1298_=_C2722 ,C1298_=_C2783 ,C1298_=_C2800 ,C1298_=_C3062 ,C1298_=_C3439 ,C1298_=_C3554 ,\nC1298_=_C3596 ,C1298_=_C3655 ,C1298_=_C3665 ,C1298_=_C3798 ,C1298_=_C3820 ,C1298_=_C3942 ,\nC1298_=_C3943 ,C1298_=_C3944 ,C1306_=_C1307 ,C1306_=_C1330 ,C1306_=_C1609 ,C1306_=_C1731 ,\nC1306_=_C1793 ,C1306_=_C2605 ,C1306_=_C2728 ,C1306_=_C2807 ,C1306_=_C3066 ,C1306_=_C3094 ,\nC1306_=_C3175 ,C1306_=_C3689 ,C1306_=_C3773 ,C1306_=_C3927 ,C1306_=_C4057 ,C1307_=_C1332 ,\nC1307_=_C1355 ,C1307_=_C1610 ,C1307_=_C1820 ,C1307_=_C2225 ,C1307_=_C2730 ,C1307_=_C2761 ,\nC1307_=_C2808 ,C1307_=_C2825 ,C1307_=_C2896 ,C1307_=_C3067 ,C1307_=_C3121 ,C1307_=_C3163 ,\nC1307_=_C3270 ,C1307_=_C3901 ,C1307_=_C3933 ,C1307_=_C4003 ,C1307_=_C4064 ,C1326_=_C1327 ,\nC1326_=_C1330 ,C1326_=_C1332 ,C1326_=_C1601 ,C1326_=_C1707 ,C1326_=_C2277 ,C1326_=_C2481 ,\nC1326_=_C2635 ,C1326_=_C2720 ,C1326_=_C2799 ,C1326_=_C3060 ,C1326_=_C3172 ,C1326_=_C3449 ,\nC1326_=_C3593 ,C1326_=_C3746 ,C1326_=_C3786 ,C1326_=_C3863 ,C1327_=_C1330 ,C1327_=_C1332 ,\nC1327_=_C1562 ,C1327_=_C1603 ,C1327_=_C2429 ,C1327_=_C2653 ,C1327_=_C2722 ,C1327_=_C2783 ,\nC1327_=_C2800 ,C1327_=_C3062 ,C1327_=_C3439 ,C1327_=_C3554 ,C1327_=_C3596 ,C1327_=_C3655 ,\nC1327_=_C3665 ,C1327_=_C3798 ,C1327_=_C3820 ,C1327_=_C3942 ,C1327_=_C3943 ,C1327_=_C3944 ,\nC1330_=_C1332 ,C1330_=_C1609 ,C1330_=_C1731 ,C1330_=_C1793 ,C1330_=_C2605 ,C1330_=_C2728 ,\nC1330_=_C2807 ,C1330_=_C3066 ,C1330_=_C3094 ,C1330_=_C3175 ,C1330_=_C3689 ,C1330_=_C3773 ,\nC1330_=_C3927 ,C1330_=_C4057 ,C1332_=_C1355 ,C1332_=_C1610 ,C1332_=_C1820 ,C1332_=_C2225 ,\nC1332_=_C2730 ,C1332_=_C2761 ,C1332_=_C2808 ,C1332_=_C2825 ,C1332_=_C2896 ,C1332_=_C3067 ,\nC1332_=_C3121 ,C1332_=_C3163 ,C1332_=_C3270 ,C1332_=_C3901 ,C1332_=_C3933 ,C1332_=_C4003 ,\nC1332_=_C4064 ,C1335_=_C1338 ,C1335_=_C1351 ,C1335_=_C1355 ,C1335_=_C1903 ,C1335_=_C2435 ,\nC1335_=_C2436 ,C1335_=_C2438 ,C1335_=_C2440 ,C1335_=_C2442 ,C1335_=_C2443 ,C1335_=_C2444 ,\nC1335_=_C2448 ,C1335_=_C2449 ,C1335_=_C2450 ,C1335_=_C2451 ,C1335_=_C2453 ,C1338_=_C1351 ,\nC1338_=_C1355 ,C1338_=_C1735 ,C1338_=_C2227 ,C1338_=_C2641 ,C1338_=_C2693 ,C1338_=_C2694 ,\nC1338_=_C2695 ,C1338_=_C2696 ,C1338_=_C2697 ,C1338_=_C2698 ,C1338_=_C2699 ,C1338_=_C2700 ,\nC1338_=_C2701 ,C1338_=_C2702 ,C1338_=_C2703 ,C1338_=_C2704 ,C1338_=_C2705 ,C1338_=_C2708 ,\nC1351_=_C1355 ,C1351_=_C1840 ,C1351_=_C1920 ,C1351_=_C1943 ,C1351_=_C2620 ,C1351_=_C2823 ,\nC1351_=_C2939 ,C1351_=_C3266 ,C1351_=_C3312 ,C1351_=_C3402 ,C1351_=_C3566 ,C1351_=_C3763 ,\nC1351_=_C3780 ,C1351_=_C3794 ,C1351_=_C3896 ,C1351_=_C3983 ,C1351_=_C4026 ,C1351_=_C4028 ,\nC1351_=_C4030 ,C1355_=_C1610 ,C1355_=_C1820 ,C1355_=_C2225 ,C1355_=_C2730 ,C1355_=_C2761 ,\nC1355_=_C2808 ,C1355_=_C2825 ,C1355_=_C2896 ,C1355_=_C3067 ,C1355_=_C3121 ,C1355_=_C3163 ,\nC1355_=_C3270 ,C1355_=_C3901 ,C1355_=_C3933 ,C1355_=_C4003 ,C1355_=_C4064 ,C1358_=_C1364 ,\nC1358_=_C1655 ,C1358_=_C1656 ,C1358_=_C1657 ,C1358_=_C1658 ,C1358_=_C1659 ,C1358_=_C1660 ,\nC1358_=_C1661 ,C1358_=_C1662 ,C1358_=_C1664 ,C1358_=_C1669 ,C1358_=_C1670 ,C1358_=_C1672 ,\nC1364_=_C1551 ,C1364_=_C1803 ,C1364_=_C1824 ,C1364_=_C1845 ,C1364_=_C1906 ,C1364_=_C2288 ,\nC1364_=_C2387 ,C1364_=_C2410 ,C1364_=_C2549 ,C1364_=_C2731 ,C1364_=_C2811 ,C1364_=_C2842 ,\nC1364_=_C2843 ,C1364_=_C2844 ,C1364_=_C2845 ,C1364_=_C2846 ,C1364_=_C2848 ,C1364_=_C2849 ,\nC1364_=_C2850 ,C1364_=_C2851 ,C1364_=_C2852 ,C1364_=_C2853 ,C1364_=_C2854 ,C1364_=_C2855 ,\nC1389_=_C1504 ,C1389_=_C1637 ,C1389_=_C2270 ,C1389_=_C2473 ,C1389_=_C2535 ,C1389_=_C3188 ,\nC1389_=_C3193 ,C1389_=_C3195 ,C1389_=_C3196 ,C1389_=_C3198 ,C1389_=_C3199 ,C1474_=_C1484 ,\nC1474_=_C1754 ,C1474_=_C2033 ,C1474_=_C2034 ,C1474_=_C2035 ,C1474_=_C2036 ,C1474_=_C2037 ,\nC1474_=_C2038 ,C1474_=_C2039 ,C1474_=_C2040 ,C1474_=_C2041 ,C1474_=_C2042 ,C1474_=_C2043 ,\nC1474_=_C2044 ,C1474_=_C2045 ,C1474_=_C2046 ,C1474_=_C2047 ,C1474_=_C2048 ,C1474_=_C2049 ,\nC1474_=_C2050 ,C1474_=_C2051 ,C1474_=_C2052 ,C1474_=_C2053 ,C1474_=_C2054 ,C1474_=_C2055 ,\nC1484_=_C1725 ,C1484_=_C1786 ,C1484_=_C2541 ,C1484_=_C2798 ,C1484_=_C3084 ,C1484_=_C3334 ,\nC1484_=_C3356 ,C1484_=_C3399 ,C1484_=_C3681 ,C1484_=_C3752 ,C1484_=_C3753 ,C1484_=_C3754 ,\nC1484_=_C3756 ,C1504_=_C1637 ,C1504_=_C2270 ,C1504_=_C2473 ,C1504_=_C2535 ,C1504_=_C3188 ,\nC1504_=_C3193 ,C1504_=_C3195 ,C1504_=_C3196 ,C1504_=_C3198 ,C1504_=_C3199 ,C1551_=_C1562 ,\nC1551_=_C1803 ,C1551_=_C1824 ,C1551_=_C1845 ,C1551_=_C1906 ,C1551_=_C2288 ,C1551_=_C2387 ,\nC1551_=_C2410 ,C1551_=_C2549 ,C1551_=_C2731 ,C1551_=_C2811 ,C1551_=_C2842 ,C1551_=_C2843 ,\nC1551_=_C2844 ,C1551_=_C2845 ,C1551_=_C2846 ,C1551_=_C2848 ,C1551_=_C2849 ,C1551_=_C2850 ,\nC1551_=_C2851 ,C1551_=_C2852 ,C1551_=_C2853 ,C1551_=_C2854 ,C1551_=_C2855 ,C1562_=_C1603 ,\nC1562_=_C2429 ,C1562_=_C2653 ,C1562_=_C2722 ,C1562_=_C2783 ,C1562_=_C2800 ,C1562_=_C3062 ,\nC1562_=_C3439 ,C1562_=_C3554 ,C1562_=_C3596 ,C1562_=_C3655 ,C1562_=_C3665 ,C1562_=_C3798 ,\nC1562_=_C3820 ,C1562_=_C3942 ,C1562_=_C3943 ,C1562_=_C3944 ,C1601_=_C1603 ,C1601_=_C1609 ,\nC1601_=_C1610 ,C1601_=_C1707 ,C1601_=_C2277 ,C1601_=_C2481 ,C1601_=_C2635 ,C1601_=_C2720 ,\nC1601_=_C2799 ,C1601_=_C3060 ,C1601_=_C3172 ,C1601_=_C3449 ,C1601_=_C3593 ,C1601_=_C3746 ,\nC1601_=_C3786 ,C1601_=_C3863 ,C1603_=_C1609 ,C1603_=_C1610 ,C1603_=_C2429 ,C1603_=_C2653 ,\nC1603_=_C2722 ,C1603_=_C2783 ,C1603_=_C2800 ,C1603_=_C3062 ,C1603_=_C3439 ,C1603_=_C3554 ,\nC1603_=_C3596 ,C1603_=_C3655 ,C1603_=_C3665 ,C1603_=_C3798 ,C1603_=_C3820 ,C1603_=_C3942 ,\nC1603_=_C3943 ,C1603_=_C3944 ,C1609_=_C1610 ,C1609_=_C1731 ,C1609_=_C1793 ,C1609_=_C2605 ,\nC1609_=_C2728 ,C1609_=_C2807 ,C1609_=_C3066 ,C1609_=_C3094 ,C1609_=_C3175 ,C1609_=_C3689 ,\nC1609_=_C3773 ,C1609_=_C3927 ,C1609_=_C4057 ,C1610_=_C1820 ,C1610_=_C2225 ,C1610_=_C2730 ,\nC1610_=_C2761 ,C1610_=_C2808 ,C1610_=_C2825 ,C1610_=_C2896 ,C1610_=_C3067 ,C1610_=_C3121 ,\nC1610_=_C3163 ,C1610_=_C3270 ,C1610_=_C3901 ,C1610_=_C3933 ,C1610_=_C4003 ,C1610_=_C4064 ,\nC1625_=_C1829 ,C1625_=_C2071 ,C1625_=_C2395 ,C1625_=_C2479 ,C1625_=_C2929 ,C1625_=_C3127 ,\nC1625_=_C3242 ,C1625_=_C3303 ,C1625_=_C3561 ,C1625_=_C3670 ,C1625_=_C3671 ,C1625_=_C3672 ,\nC1625_=_C3674 ,C1625_=_C3675 ,C1625_=_C3676 ,C1625_=_C3679 ,C1637_=_C2270 ,C1637_=_C2473 ,\nC1637_=_C2535 ,C1637_=_C3188 ,C1637_=_C3193 ,C1637_=_C3195 ,C1637_=_C3196 ,C1637_=_C3198 ,\nC1637_=_C3199 ,C1655_=_C1656 ,C1655_=_C1657 ,C1655_=_C1658 ,C1655_=_C1659 ,C1655_=_C1660 ,\nC1655_=_C1661 ,C1655_=_C1662 ,C1655_=_C1664 ,C1655_=_C1669 ,C1655_=_C1670 ,C1655_=_C1672 ,\nC1655_=_C1685 ,C1656_=_C1657 ,C1656_=_C1658 ,C1656_=_C1659 ,C1656_=_C1660 ,C1656_=_C1661 ,\nC1656_=_C1662 ,C1656_=_C1664 ,C1656_=_C1669 ,C1656_=_C1670 ,C1656_=_C1672 ,C1656_=_C1725 ,\nC1656_=_C1731 ,C1657_=_C1658 ,C1657_=_C1659 ,C1657_=_C1660 ,C1657_=_C1661 ,C1657_=_C1662 ,\nC1657_=_C1664 ,C1657_=_C1669 ,C1657_=_C1670 ,C1657_=_C1672 ,C1657_=_C2473 ,C1657_=_C2477 ,\nC1657_=_C2478 ,C1657_=_C2479 ,C1657_=_C2481 ,C1657_=_C2490 ,C1658_=_C1659 ,C1658_=_C1660 ,\nC1658_=_C1661 ,C1658_=_C1662 ,C1658_=_C1664 ,C1658_=_C1669 ,C1658_=_C1670 ,C1658_=_C1672 ,\nC1658_=_C2035 ,C1658_=_C2493 ,C1659_=_C1660 ,C1659_=_C1661 ,C1659_=_C1662 ,C1659_=_C1664 ,\nC1659_=_C1669 ,C1659_=_C1670 ,C1659_=_C1672 ,C1660_=_C1661 ,C1660_=_C1662 ,C1660_=_C1664 ,\nC1660_=_C1669 ,C1660_=_C1670 ,C1660_=_C1672 ,C1661_=_C1662 ,C1661_=_C1664 ,C1661_=_C1669 ,\nC1661_=_C1670 ,C1661_=_C1672 ,C1662_=_C1664 ,C1662_=_C1669 ,C1662_=_C1670 ,C1662_=_C1672 ,\nC1662_=_C3060 ,C1662_=_C3062 ,C1662_=_C3066 ,C1662_=_C3067 ,C1664_=_C1669 ,C1664_=_C1670 ,\nC1664_=_C1672 ,C1669_=_C1670 ,C1669_=_C1672 ,C1670_=_C1672 ,C1685_=_C2414 ,C1685_=_C2478 ,\nC1685_=_C2493 ,C1685_=_C2540 ,C1685_=_C3647 ,C1692_=_C1707 ,C1692_=_C1796 ,C1692_=_C2182 ,\nC1692_=_C2183 ,C1692_=_C2185 ,C1692_=_C2186 ,C1692_=_C2187 ,C1692_=_C2188 ,C1692_=_C2191 ,\nC1692_=_C2193 ,C1692_=_C2194 ,C1692_=_C2197 ,C1692_=_C2199 ,C1692_=_C2201 ,C1692_=_C2202 ,\nC1692_=_C2203 ,C1692_=_C2204 ,C1707_=_C2277 ,C1707_=_C2481 ,C1707_=_C2635 ,C1707_=_C2720 ,\nC1707_=_C2799 ,C1707_=_C3060 ,C1707_=_C3172 ,C1707_=_C3449 ,C1707_=_C3593 ,C1707_=_C3746 ,\nC1707_=_C3786 ,C1707_=_C3863 ,C1725_=_C1731 ,C1725_=_C1786 ,C1725_=_C2541 ,C1725_=_C2798 ,\nC1725_=_C3084 ,C1725_=_C3334 ,C1725_=_C3356 ,C1725_=_C3399 ,C1725_=_C3681 ,C1725_=_C3752 ,\nC1725_=_C3753 ,C1725_=_C3754 ,C1725_=_C3756 ,C1731_=_C1793 ,C1731_=_C2605 ,C1731_=_C2728 ,\nC1731_=_C2807 ,C1731_=_C3066 ,C1731_=_C3094 ,C1731_=_C3175 ,C1731_=_C3689 ,C1731_=_C3773 ,\nC1731_=_C3927 ,C1731_=_C4057 ,C1735_=_C2227 ,C1735_=_C2641 ,C1735_=_C2693 ,C1735_=_C2694 ,\nC1735_=_C2695 ,C1735_=_C2696 ,C1735_=_C2697 ,C1735_=_C2698 ,C1735_=_C2699</w:t>
      </w:r>
    </w:p>
    <w:p>
      <w:pPr>
        <w:pStyle w:val="PreformattedText"/>
        <w:bidi w:val="0"/>
        <w:spacing w:before="0" w:after="0"/>
        <w:jc w:val="left"/>
        <w:rPr/>
      </w:pPr>
      <w:r>
        <w:rPr/>
        <w:t xml:space="preserve"> </w:t>
      </w:r>
      <w:r>
        <w:rPr/>
        <w:t>,C1735_=_C2700 ,\nC1735_=_C2701 ,C1735_=_C2702 ,C1735_=_C2703 ,C1735_=_C2704 ,C1735_=_C2705 ,C1735_=_C2708 ,\nC1754_=_C2033 ,C1754_=_C2034 ,C1754_=_C2035 ,C1754_=_C2036 ,C1754_=_C2037 ,C1754_=_C2038 ,\nC1754_=_C2039 ,C1754_=_C2040 ,C1754_=_C2041 ,C1754_=_C2042 ,C1754_=_C2043 ,C1754_=_C2044 ,\nC1754_=_C2045 ,C1754_=_C2046 ,C1754_=_C2047 ,C1754_=_C2048 ,C1754_=_C2049 ,C1754_=_C2050 ,\nC1754_=_C2051 ,C1754_=_C2052 ,C1754_=_C2053 ,C1754_=_C2054 ,C1754_=_C2055 ,C1786_=_C1793 ,\nC1786_=_C2541 ,C1786_=_C2798 ,C1786_=_C3084 ,C1786_=_C3334 ,C1786_=_C3356 ,C1786_=_C3399 ,\nC1786_=_C3681 ,C1786_=_C3752 ,C1786_=_C3753 ,C1786_=_C3754 ,C1786_=_C3756 ,C1793_=_C2605 ,\nC1793_=_C2728 ,C1793_=_C2807 ,C1793_=_C3066 ,C1793_=_C3094 ,C1793_=_C3175 ,C1793_=_C3689 ,\nC1793_=_C3773 ,C1793_=_C3927 ,C1793_=_C4057 ,C1796_=_C1803 ,C1796_=_C1809 ,C1796_=_C1820 ,\nC1796_=_C2182 ,C1796_=_C2183 ,C1796_=_C2185 ,C1796_=_C2186 ,C1796_=_C2187 ,C1796_=_C2188 ,\nC1796_=_C2191 ,C1796_=_C2193 ,C1796_=_C2194 ,C1796_=_C2197 ,C1796_=_C2199 ,C1796_=_C2201 ,\nC1796_=_C2202 ,C1796_=_C2203 ,C1796_=_C2204 ,C1803_=_C1809 ,C1803_=_C1820 ,C1803_=_C1824 ,\nC1803_=_C1845 ,C1803_=_C1906 ,C1803_=_C2288 ,C1803_=_C2387 ,C1803_=_C2410 ,C1803_=_C2549 ,\nC1803_=_C2731 ,C1803_=_C2811 ,C1803_=_C2842 ,C1803_=_C2843 ,C1803_=_C2844 ,C1803_=_C2845 ,\nC1803_=_C2846 ,C1803_=_C2848 ,C1803_=_C2849 ,C1803_=_C2850 ,C1803_=_C2851 ,C1803_=_C2852 ,\nC1803_=_C2853 ,C1803_=_C2854 ,C1803_=_C2855 ,C1809_=_C1820 ,C1809_=_C2413 ,C1809_=_C2477 ,\nC1809_=_C2538 ,C1809_=_C2552 ,C1809_=_C2735 ,C1809_=_C3618 ,C1809_=_C3619 ,C1809_=_C3621 ,\nC1820_=_C2225 ,C1820_=_C2730 ,C1820_=_C2761 ,C1820_=_C2808 ,C1820_=_C2825 ,C1820_=_C2896 ,\nC1820_=_C3067 ,C1820_=_C3121 ,C1820_=_C3163 ,C1820_=_C3270 ,C1820_=_C3901 ,C1820_=_C3933 ,\nC1820_=_C4003 ,C1820_=_C4064 ,C1824_=_C1829 ,C1824_=_C1840 ,C1824_=_C1845 ,C1824_=_C1906 ,\nC1824_=_C2288 ,C1824_=_C2387 ,C1824_=_C2410 ,C1824_=_C2549 ,C1824_=_C2731 ,C1824_=_C2811 ,\nC1824_=_C2842 ,C1824_=_C2843 ,C1824_=_C2844 ,C1824_=_C2845 ,C1824_=_C2846 ,C1824_=_C2848 ,\nC1824_=_C2849 ,C1824_=_C2850 ,C1824_=_C2851 ,C1824_=_C2852 ,C1824_=_C2853 ,C1824_=_C2854 ,\nC1824_=_C2855 ,C1829_=_C1840 ,C1829_=_C2071 ,C1829_=_C2395 ,C1829_=_C2479 ,C1829_=_C2929 ,\nC1829_=_C3127 ,C1829_=_C3242 ,C1829_=_C3303 ,C1829_=_C3561 ,C1829_=_C3670 ,C1829_=_C3671 ,\nC1829_=_C3672 ,C1829_=_C3674 ,C1829_=_C3675 ,C1829_=_C3676 ,C1829_=_C3679 ,C1840_=_C1920 ,\nC1840_=_C1943 ,C1840_=_C2620 ,C1840_=_C2823 ,C1840_=_C2939 ,C1840_=_C3266 ,C1840_=_C3312 ,\nC1840_=_C3402 ,C1840_=_C3566 ,C1840_=_C3763 ,C1840_=_C3780 ,C1840_=_C3794 ,C1840_=_C3896 ,\nC1840_=_C3983 ,C1840_=_C4026 ,C1840_=_C4028 ,C1840_=_C4030 ,C1845_=_C1906 ,C1845_=_C2288 ,\nC1845_=_C2387 ,C1845_=_C2410 ,C1845_=_C2549 ,C1845_=_C2731 ,C1845_=_C2811 ,C1845_=_C2842 ,\nC1845_=_C2843 ,C1845_=_C2844 ,C1845_=_C2845 ,C1845_=_C2846 ,C1845_=_C2848 ,C1845_=_C2849 ,\nC1845_=_C2850 ,C1845_=_C2851 ,C1845_=_C2852 ,C1845_=_C2853 ,C1845_=_C2854 ,C1845_=_C2855 ,\nC1903_=_C1906 ,C1903_=_C1920 ,C1903_=_C1924 ,C1903_=_C2435 ,C1903_=_C2436 ,C1903_=_C2438 ,\nC1903_=_C2440 ,C1903_=_C2442 ,C1903_=_C2443 ,C1903_=_C2444 ,C1903_=_C2448 ,C1903_=_C2449 ,\nC1903_=_C2450 ,C1903_=_C2451 ,C1903_=_C2453 ,C1906_=_C1920 ,C1906_=_C1924 ,C1906_=_C2288 ,\nC1906_=_C2387 ,C1906_=_C2410 ,C1906_=_C2549 ,C1906_=_C2731 ,C1906_=_C2811 ,C1906_=_C2842 ,\nC1906_=_C2843 ,C1906_=_C2844 ,C1906_=_C2845 ,C1906_=_C2846 ,C1906_=_C2848 ,C1906_=_C2849 ,\nC1906_=_C2850 ,C1906_=_C2851 ,C1906_=_C2852 ,C1906_=_C2853 ,C1906_=_C2854 ,C1906_=_C2855 ,\nC1920_=_C1924 ,C1920_=_C1943 ,C1920_=_C2620 ,C1920_=_C2823 ,C1920_=_C2939 ,C1920_=_C3266 ,\nC1920_=_C3312 ,C1920_=_C3402 ,C1920_=_C3566 ,C1920_=_C3763 ,C1920_=_C3780 ,C1920_=_C3794 ,\nC1920_=_C3896 ,C1920_=_C3983 ,C1920_=_C4026 ,C1920_=_C4028 ,C1920_=_C4030 ,C1924_=_C1946 ,\nC1924_=_C1969 ,C1924_=_C2137 ,C1924_=_C2322 ,C1924_=_C2490 ,C1924_=_C2623 ,C1924_=_C2841 ,\nC1924_=_C2895 ,C1924_=_C3268 ,C1924_=_C3360 ,C1924_=_C3407 ,C1924_=_C3504 ,C1924_=_C3570 ,\nC1924_=_C3633 ,C1924_=_C4023 ,C1924_=_C4060 ,C1924_=_C4093 ,C1943_=_C1946 ,C1943_=_C2620 ,\nC1943_=_C2823 ,C1943_=_C2939 ,C1943_=_C3266 ,C1943_=_C3312 ,C1943_=_C3402 ,C1943_=_C3566 ,\nC1943_=_C3763 ,C1943_=_C3780 ,C1943_=_C3794 ,C1943_=_C3896 ,C1943_=_C3983 ,C1943_=_C4026 ,\nC1943_=_C4028 ,C1943_=_C4030 ,C1946_=_C1969 ,C1946_=_C2137 ,C1946_=_C2322 ,C1946_=_C2490 ,\nC1946_=_C2623 ,C1946_=_C2841 ,C1946_=_C2895 ,C1946_=_C3268 ,C1946_=_C3360 ,C1946_=_C3407 ,\nC1946_=_C3504 ,C1946_=_C3570 ,C1946_=_C3633 ,C1946_=_C4023 ,C1946_=_C4060 ,C1946_=_C4093 ,\nC1969_=_C2137 ,C1969_=_C2322 ,C1969_=_C2490 ,C1969_=_C2623 ,C1969_=_C2841 ,C1969_=_C2895 ,\nC1969_=_C3268 ,C1969_=_C3360 ,C1969_=_C3407 ,C1969_=_C3504 ,C1969_=_C3570 ,C1969_=_C3633 ,\nC1969_=_C4023 ,C1969_=_C4060 ,C1969_=_C4093 ,C2033_=_C2034 ,C2033_=_C2035 ,C2033_=_C2036 ,\nC2033_=_C2037 ,C2033_=_C2038 ,C2033_=_C2039 ,C2033_=_C2040 ,C2033_=_C2041 ,C2033_=_C2042 ,\nC2033_=_C2043 ,C2033_=_C2044 ,C2033_=_C2045 ,C2033_=_C2046 ,C2033_=_C2047 ,C2033_=_C2048 ,\nC2033_=_C2049 ,C2033_=_C2050 ,C2033_=_C2051 ,C2033_=_C2052 ,C2033_=_C2053 ,C2033_=_C2054 ,\nC2033_=_C2055 ,C2033_=_C2225 ,C2034_=_C2035 ,C2034_=_C2036 ,C2034_=_C2037 ,C2034_=_C2038 ,\nC2034_=_C2039 ,C2034_=_C2040 ,C2034_=_C2041 ,C2034_=_C2042 ,C2034_=_C2043 ,C2034_=_C2044 ,\nC2034_=_C2045 ,C2034_=_C2046 ,C2034_=_C2047 ,C2034_=_C2048 ,C2034_=_C2049 ,C2034_=_C2050 ,\nC2034_=_C2051 ,C2034_=_C2052 ,C2034_=_C2053 ,C2034_=_C2054 ,C2034_=_C2055 ,C2035_=_C2036 ,\nC2035_=_C2037 ,C2035_=_C2038 ,C2035_=_C2039 ,C2035_=_C2040 ,C2035_=_C2041 ,C2035_=_C2042 ,\nC2035_=_C2043 ,C2035_=_C2044 ,C2035_=_C2045 ,C2035_=_C2046 ,C2035_=_C2047 ,C2035_=_C2048 ,\nC2035_=_C2049 ,C2035_=_C2050 ,C2035_=_C2051 ,C2035_=_C2052 ,C2035_=_C2053 ,C2035_=_C2054 ,\nC2035_=_C2055 ,C2035_=_C2493 ,C2036_=_C2037 ,C2036_=_C2038 ,C2036_=_C2039 ,C2036_=_C2040 ,\nC2036_=_C2041 ,C2036_=_C2042 ,C2036_=_C2043 ,C2036_=_C2044 ,C2036_=_C2045 ,C2036_=_C2046 ,\nC2036_=_C2047 ,C2036_=_C2048 ,C2036_=_C2049 ,C2036_=_C2050 ,C2036_=_C2051 ,C2036_=_C2052 ,\nC2036_=_C2053 ,C2036_=_C2054 ,C2036_=_C2055 ,C2037_=_C2038 ,C2037_=_C2039 ,C2037_=_C2040 ,\nC2037_=_C2041 ,C2037_=_C2042 ,C2037_=_C2043 ,C2037_=_C2044 ,C2037_=_C2045 ,C2037_=_C2046 ,\nC2037_=_C2047 ,C2037_=_C2048 ,C2037_=_C2049 ,C2037_=_C2050 ,C2037_=_C2051 ,C2037_=_C2052 ,\nC2037_=_C2053 ,C2037_=_C2054 ,C2037_=_C2055 ,C2037_=_C2747 ,C2037_=_C2761 ,C2038_=_C2039 ,\nC2038_=_C2040 ,C2038_=_C2041 ,C2038_=_C2042 ,C2038_=_C2043 ,C2038_=_C2044 ,C2038_=_C2045 ,\nC2038_=_C2046 ,C2038_=_C2047 ,C2038_=_C2048 ,C2038_=_C2049 ,C2038_=_C2050 ,C2038_=_C2051 ,\nC2038_=_C2052 ,C2038_=_C2053 ,C2038_=_C2054 ,C2038_=_C2055 ,C2039_=_C2040 ,C2039_=_C2041 ,\nC2039_=_C2042 ,C2039_=_C2043 ,C2039_=_C2044 ,C2039_=_C2045 ,C2039_=_C2046 ,C2039_=_C2047 ,\nC2039_=_C2048 ,C2039_=_C2049 ,C2039_=_C2050 ,C2039_=_C2051 ,C2039_=_C2052 ,C2039_=_C2053 ,\nC2039_=_C2054 ,C2039_=_C2055 ,C2040_=_C2041 ,C2040_=_C2042 ,C2040_=_C2043 ,C2040_=_C2044 ,\nC2040_=_C2045 ,C2040_=_C2046 ,C2040_=_C2047 ,C2040_=_C2048 ,C2040_=_C2049 ,C2040_=_C2050 ,\nC2040_=_C2051 ,C2040_=_C2052 ,C2040_=_C2053 ,C2040_=_C2054 ,C2040_=_C2055 ,C2041_=_C2042 ,\nC2041_=_C2043 ,C2041_=_C2044 ,C2041_=_C2045 ,C2041_=_C2046 ,C2041_=_C2047 ,C2041_=_C2048 ,\nC2041_=_C2049 ,C2041_=_C2050 ,C2041_=_C2051 ,C2041_=_C2052 ,C2041_=_C2053 ,C2041_=_C2054 ,\nC2041_=_C2055 ,C2041_=_C2843 ,C2042_=_C2043 ,C2042_=_C2044 ,C2042_=_C2045 ,C2042_=_C2046 ,\nC2042_=_C2047 ,C2042_=_C2048 ,C2042_=_C2049 ,C2042_=_C2050 ,C2042_=_C2051 ,C2042_=_C2052 ,\nC2042_=_C2053 ,C2042_=_C2054 ,C2042_=_C2055 ,C2042_=_C3242 ,C2043_=_C2044 ,C2043_=_C2045 ,\nC2043_=_C2046 ,C2043_=_C2047 ,C2043_=_C2048 ,C2043_=_C2049 ,C2043_=_C2050 ,C2043_=_C2051 ,\nC2043_=_C2052 ,C2043_=_C2053 ,C2043_=_C2054 ,C2043_=_C2055 ,C2044_=_C2045 ,C2044_=_C2046 ,\nC2044_=_C2047 ,C2044_=_C2048 ,C2044_=_C2049 ,C2044_=_C2050 ,C2044_=_C2051 ,C2044_=_C2052 ,\nC2044_=_C2053 ,C2044_=_C2054 ,C2044_=_C2055 ,C2045_=_C2046 ,C2045_=_C2047 ,C2045_=_C2048 ,\nC2045_=_C2049 ,C2045_=_C2050 ,C2045_=_C2051 ,C2045_=_C2052 ,C2045_=_C2053 ,C2045_=_C2054 ,\nC2045_=_C2055 ,C2046_=_C2047 ,C2046_=_C2048 ,C2046_=_C2049 ,C2046_=_C2050 ,C2046_=_C2051 ,\nC2046_=_C2052 ,C2046_=_C2053 ,C2046_=_C2054 ,C2046_=_C2055 ,C2047_=_C2048 ,C2047_=_C2049 ,\nC2047_=_C2050 ,C2047_=_C2051 ,C2047_=_C2052 ,C2047_=_C2053 ,C2047_=_C2054 ,C2047_=_C2055 ,\nC2047_=_C3045 ,C2047_=_C3798 ,C2048_=_C2049 ,C2048_=_C2050 ,C2048_=_C2051 ,C2048_=_C2052 ,\nC2048_=_C2053 ,C2048_=_C2054 ,C2048_=_C2055 ,C2049_=_C2050 ,C2049_=_C2051 ,C2049_=_C2052 ,\nC2049_=_C2053 ,C2049_=_C2054 ,C2049_=_C2055 ,C2050_=_C2051 ,C2050_=_C2052 ,C2050_=_C2053 ,\nC2050_=_C2054 ,C2050_=_C2055 ,C2051_=_C2052 ,C2051_=_C2053 ,C2051_=_C2054 ,C2051_=_C2055 ,\nC2051_=_C3942 ,C2052_=_C2053 ,C2052_=_C2054 ,C2052_=_C2055 ,C2053_=_C2054 ,C2053_=_C2055 ,\nC2053_=_C3051 ,C2054_=_C2055 ,C2054_=_C4028 ,C2054_=_C4093 ,C2055_=_C3054 ,C2071_=_C2395 ,\nC2071_=_C2479 ,C2071_=_C2929 ,C2071_=_C3127 ,C2071_=_C3242 ,C2071_=_C3303 ,C2071_=_C3561 ,\nC2071_=_C3670 ,C2071_=_C3671 ,C2071_=_C3672 ,C2071_=_C3674 ,C2071_=_C3675 ,C2071_=_C3676 ,\nC2071_=_C3679 ,C2137_=_C2322 ,C2137_=_C2490 ,C2137_=_C2623 ,C2137_=_C2841 ,C2137_=_C2895 ,\nC2137_=_C3268 ,C2137_=_C3360 ,C2137_=_C3407 ,C2137_=_C3504 ,C2137_=_C3570 ,C2137_=_C3633 ,\nC2137_=_C4023 ,C2137_=_C4060 ,C2137_=_C4093 ,C2144_=_C2328 ,C2144_=_C2533 ,C2144_=_C2747 ,\nC2144_=_C3038 ,C2144_=_C3040 ,C2144_=_C3043 ,C2144_=_C3045 ,C2144_=_C3046 ,C2144_=_C3047 ,\nC2144_=_C3048 ,C2144_=_C3049 ,C2144_=_C3050 ,C2144_=_C3051 ,C2144_=_C3052 ,C2144_=_C3053 ,\nC2144_=_C3054 ,C2182_=_C2183 ,C2182_=_C2185 ,C2182_=_C2186 ,C2182_=_C2187 ,C2182_=_C2188 ,\nC2182_=_C2191 ,C2182_=_C2193 ,C2182_=_C2194 ,C2182_=_C2197 ,C2182_=_C2199 ,C2182_=_C2201 ,\nC2182_=_C2202 ,C2182_=_C2203 ,C2182_=_C2204 ,C2182_=_C2270 ,C2182_=_C2277 ,C2183_=_C2185 ,\nC2183_=_C2186 ,C2183_=_C2187 ,C2183_=_C2188 ,C2183_=_C2191 ,C2183_=_C2193 ,C2183_=_C2194 ,\nC2183_=_C2197 ,C2183_=_C2199 ,C2183_=_C2201</w:t>
      </w:r>
    </w:p>
    <w:p>
      <w:pPr>
        <w:pStyle w:val="PreformattedText"/>
        <w:bidi w:val="0"/>
        <w:spacing w:before="0" w:after="0"/>
        <w:jc w:val="left"/>
        <w:rPr/>
      </w:pPr>
      <w:r>
        <w:rPr/>
        <w:t xml:space="preserve"> </w:t>
      </w:r>
      <w:r>
        <w:rPr/>
        <w:t>,C2183_=_C2202 ,C2183_=_C2203 ,C2183_=_C2204 ,\nC2183_=_C2410 ,C2183_=_C2413 ,C2183_=_C2414 ,C2185_=_C2186 ,C2185_=_C2187 ,C2185_=_C2188 ,\nC2185_=_C2191 ,C2185_=_C2193 ,C2185_=_C2194 ,C2185_=_C2197 ,C2185_=_C2199 ,C2185_=_C2201 ,\nC2185_=_C2202 ,C2185_=_C2203 ,C2185_=_C2204 ,C2185_=_C2435 ,C2185_=_C2533 ,C2185_=_C2535 ,\nC2185_=_C2538 ,C2185_=_C2540 ,C2185_=_C2541 ,C2186_=_C2187 ,C2186_=_C2188 ,C2186_=_C2191 ,\nC2186_=_C2193 ,C2186_=_C2194 ,C2186_=_C2197 ,C2186_=_C2199 ,C2186_=_C2201 ,C2186_=_C2202 ,\nC2186_=_C2203 ,C2186_=_C2204 ,C2186_=_C2549 ,C2186_=_C2552 ,C2187_=_C2188 ,C2187_=_C2191 ,\nC2187_=_C2193 ,C2187_=_C2194 ,C2187_=_C2197 ,C2187_=_C2199 ,C2187_=_C2201 ,C2187_=_C2202 ,\nC2187_=_C2203 ,C2187_=_C2204 ,C2187_=_C2635 ,C2188_=_C2191 ,C2188_=_C2193 ,C2188_=_C2194 ,\nC2188_=_C2197 ,C2188_=_C2199 ,C2188_=_C2201 ,C2188_=_C2202 ,C2188_=_C2203 ,C2188_=_C2204 ,\nC2188_=_C2731 ,C2188_=_C2735 ,C2191_=_C2193 ,C2191_=_C2194 ,C2191_=_C2197 ,C2191_=_C2199 ,\nC2191_=_C2201 ,C2191_=_C2202 ,C2191_=_C2203 ,C2191_=_C2204 ,C2191_=_C3172 ,C2191_=_C3175 ,\nC2193_=_C2194 ,C2193_=_C2197 ,C2193_=_C2199 ,C2193_=_C2201 ,C2193_=_C2202 ,C2193_=_C2203 ,\nC2193_=_C2204 ,C2193_=_C3449 ,C2194_=_C2197 ,C2194_=_C2199 ,C2194_=_C2201 ,C2194_=_C2202 ,\nC2194_=_C2203 ,C2194_=_C2204 ,C2194_=_C2444 ,C2194_=_C2699 ,C2194_=_C3593 ,C2194_=_C3596 ,\nC2197_=_C2199 ,C2197_=_C2201 ,C2197_=_C2202 ,C2197_=_C2203 ,C2197_=_C2204 ,C2197_=_C3746 ,\nC2199_=_C2201 ,C2199_=_C2202 ,C2199_=_C2203 ,C2199_=_C2204 ,C2199_=_C3786 ,C2201_=_C2202 ,\nC2201_=_C2203 ,C2201_=_C2204 ,C2201_=_C2851 ,C2201_=_C3618 ,C2201_=_C3752 ,C2201_=_C3927 ,\nC2202_=_C2203 ,C2202_=_C2204 ,C2202_=_C2852 ,C2202_=_C3619 ,C2203_=_C2204 ,C2203_=_C2854 ,\nC2203_=_C3621 ,C2204_=_C3754 ,C2204_=_C3863 ,C2225_=_C2730 ,C2225_=_C2761 ,C2225_=_C2808 ,\nC2225_=_C2825 ,C2225_=_C2896 ,C2225_=_C3067 ,C2225_=_C3121 ,C2225_=_C3163 ,C2225_=_C3270 ,\nC2225_=_C3901 ,C2225_=_C3933 ,C2225_=_C4003 ,C2225_=_C4064 ,C2227_=_C2641 ,C2227_=_C2693 ,\nC2227_=_C2694 ,C2227_=_C2695 ,C2227_=_C2696 ,C2227_=_C2697 ,C2227_=_C2698 ,C2227_=_C2699 ,\nC2227_=_C2700 ,C2227_=_C2701 ,C2227_=_C2702 ,C2227_=_C2703 ,C2227_=_C2704 ,C2227_=_C2705 ,\nC2227_=_C2708 ,C2270_=_C2277 ,C2270_=_C2473 ,C2270_=_C2535 ,C2270_=_C3188 ,C2270_=_C3193 ,\nC2270_=_C3195 ,C2270_=_C3196 ,C2270_=_C3198 ,C2270_=_C3199 ,C2277_=_C2481 ,C2277_=_C2635 ,\nC2277_=_C2720 ,C2277_=_C2799 ,C2277_=_C3060 ,C2277_=_C3172 ,C2277_=_C3449 ,C2277_=_C3593 ,\nC2277_=_C3746 ,C2277_=_C3786 ,C2277_=_C3863 ,C2288_=_C2387 ,C2288_=_C2410 ,C2288_=_C2549 ,\nC2288_=_C2731 ,C2288_=_C2811 ,C2288_=_C2842 ,C2288_=_C2843 ,C2288_=_C2844 ,C2288_=_C2845 ,\nC2288_=_C2846 ,C2288_=_C2848 ,C2288_=_C2849 ,C2288_=_C2850 ,C2288_=_C2851 ,C2288_=_C2852 ,\nC2288_=_C2853 ,C2288_=_C2854 ,C2288_=_C2855 ,C2322_=_C2490 ,C2322_=_C2623 ,C2322_=_C2841 ,\nC2322_=_C2895 ,C2322_=_C3268 ,C2322_=_C3360 ,C2322_=_C3407 ,C2322_=_C3504 ,C2322_=_C3570 ,\nC2322_=_C3633 ,C2322_=_C4023 ,C2322_=_C4060 ,C2322_=_C4093 ,C2328_=_C2533 ,C2328_=_C2747 ,\nC2328_=_C3038 ,C2328_=_C3040 ,C2328_=_C3043 ,C2328_=_C3045 ,C2328_=_C3046 ,C2328_=_C3047 ,\nC2328_=_C3048 ,C2328_=_C3049 ,C2328_=_C3050 ,C2328_=_C3051 ,C2328_=_C3052 ,C2328_=_C3053 ,\nC2328_=_C3054 ,C2387_=_C2395 ,C2387_=_C2410 ,C2387_=_C2549 ,C2387_=_C2731 ,C2387_=_C2811 ,\nC2387_=_C2842 ,C2387_=_C2843 ,C2387_=_C2844 ,C2387_=_C2845 ,C2387_=_C2846 ,C2387_=_C2848 ,\nC2387_=_C2849 ,C2387_=_C2850 ,C2387_=_C2851 ,C2387_=_C2852 ,C2387_=_C2853 ,C2387_=_C2854 ,\nC2387_=_C2855 ,C2395_=_C2479 ,C2395_=_C2929 ,C2395_=_C3127 ,C2395_=_C3242 ,C2395_=_C3303 ,\nC2395_=_C3561 ,C2395_=_C3670 ,C2395_=_C3671 ,C2395_=_C3672 ,C2395_=_C3674 ,C2395_=_C3675 ,\nC2395_=_C3676 ,C2395_=_C3679 ,C2410_=_C2413 ,C2410_=_C2414 ,C2410_=_C2549 ,C2410_=_C2731 ,\nC2410_=_C2811 ,C2410_=_C2842 ,C2410_=_C2843 ,C2410_=_C2844 ,C2410_=_C2845 ,C2410_=_C2846 ,\nC2410_=_C2848 ,C2410_=_C2849 ,C2410_=_C2850 ,C2410_=_C2851 ,C2410_=_C2852 ,C2410_=_C2853 ,\nC2410_=_C2854 ,C2410_=_C2855 ,C2413_=_C2414 ,C2413_=_C2477 ,C2413_=_C2538 ,C2413_=_C2552 ,\nC2413_=_C2735 ,C2413_=_C3618 ,C2413_=_C3619 ,C2413_=_C3621 ,C2414_=_C2478 ,C2414_=_C2493 ,\nC2414_=_C2540 ,C2414_=_C3647 ,C2429_=_C2653 ,C2429_=_C2722 ,C2429_=_C2783 ,C2429_=_C2800 ,\nC2429_=_C3062 ,C2429_=_C3439 ,C2429_=_C3554 ,C2429_=_C3596 ,C2429_=_C3655 ,C2429_=_C3665 ,\nC2429_=_C3798 ,C2429_=_C3820 ,C2429_=_C3942 ,C2429_=_C3943 ,C2429_=_C3944 ,C2435_=_C2436 ,\nC2435_=_C2438 ,C2435_=_C2440 ,C2435_=_C2442 ,C2435_=_C2443 ,C2435_=_C2444 ,C2435_=_C2448 ,\nC2435_=_C2449 ,C2435_=_C2450 ,C2435_=_C2451 ,C2435_=_C2453 ,C2435_=_C2533 ,C2435_=_C2535 ,\nC2435_=_C2538 ,C2435_=_C2540 ,C2435_=_C2541 ,C2436_=_C2438 ,C2436_=_C2440 ,C2436_=_C2442 ,\nC2436_=_C2443 ,C2436_=_C2444 ,C2436_=_C2448 ,C2436_=_C2449 ,C2436_=_C2450 ,C2436_=_C2451 ,\nC2436_=_C2453 ,C2438_=_C2440 ,C2438_=_C2442 ,C2438_=_C2443 ,C2438_=_C2444 ,C2438_=_C2448 ,\nC2438_=_C2449 ,C2438_=_C2450 ,C2438_=_C2451 ,C2438_=_C2453 ,C2438_=_C2693 ,C2438_=_C2811 ,\nC2438_=_C2823 ,C2438_=_C2825 ,C2440_=_C2442 ,C2440_=_C2443 ,C2440_=_C2444 ,C2440_=_C2448 ,\nC2440_=_C2449 ,C2440_=_C2450 ,C2440_=_C2451 ,C2440_=_C2453 ,C2440_=_C2844 ,C2442_=_C2443 ,\nC2442_=_C2444 ,C2442_=_C2448 ,C2442_=_C2449 ,C2442_=_C2450 ,C2442_=_C2451 ,C2442_=_C2453 ,\nC2442_=_C2695 ,C2442_=_C3266 ,C2442_=_C3268 ,C2442_=_C3270 ,C2443_=_C2444 ,C2443_=_C2448 ,\nC2443_=_C2449 ,C2443_=_C2450 ,C2443_=_C2451 ,C2443_=_C2453 ,C2444_=_C2448 ,C2444_=_C2449 ,\nC2444_=_C2450 ,C2444_=_C2451 ,C2444_=_C2453 ,C2444_=_C2699 ,C2444_=_C3593 ,C2444_=_C3596 ,\nC2448_=_C2449 ,C2448_=_C2450 ,C2448_=_C2451 ,C2448_=_C2453 ,C2448_=_C2848 ,C2449_=_C2450 ,\nC2449_=_C2451 ,C2449_=_C2453 ,C2450_=_C2451 ,C2450_=_C2453 ,C2450_=_C2705 ,C2450_=_C3896 ,\nC2450_=_C3901 ,C2451_=_C2453 ,C2453_=_C3753 ,C2473_=_C2477 ,C2473_=_C2478 ,C2473_=_C2479 ,\nC2473_=_C2481 ,C2473_=_C2490 ,C2473_=_C2535 ,C2473_=_C3188 ,C2473_=_C3193 ,C2473_=_C3195 ,\nC2473_=_C3196 ,C2473_=_C3198 ,C2473_=_C3199 ,C2477_=_C2478 ,C2477_=_C2479 ,C2477_=_C2481 ,\nC2477_=_C2490 ,C2477_=_C2538 ,C2477_=_C2552 ,C2477_=_C2735 ,C2477_=_C3618 ,C2477_=_C3619 ,\nC2477_=_C3621 ,C2478_=_C2479 ,C2478_=_C2481 ,C2478_=_C2490 ,C2478_=_C2493 ,C2478_=_C2540 ,\nC2478_=_C3647 ,C2479_=_C2481 ,C2479_=_C2490 ,C2479_=_C2929 ,C2479_=_C3127 ,C2479_=_C3242 ,\nC2479_=_C3303 ,C2479_=_C3561 ,C2479_=_C3670 ,C2479_=_C3671 ,C2479_=_C3672 ,C2479_=_C3674 ,\nC2479_=_C3675 ,C2479_=_C3676 ,C2479_=_C3679 ,C2481_=_C2490 ,C2481_=_C2635 ,C2481_=_C2720 ,\nC2481_=_C2799 ,C2481_=_C3060 ,C2481_=_C3172 ,C2481_=_C3449 ,C2481_=_C3593 ,C2481_=_C3746 ,\nC2481_=_C3786 ,C2481_=_C3863 ,C2490_=_C2623 ,C2490_=_C2841 ,C2490_=_C2895 ,C2490_=_C3268 ,\nC2490_=_C3360 ,C2490_=_C3407 ,C2490_=_C3504 ,C2490_=_C3570 ,C2490_=_C3633 ,C2490_=_C4023 ,\nC2490_=_C4060 ,C2490_=_C4093 ,C2493_=_C2540 ,C2493_=_C3647 ,C2533_=_C2535 ,C2533_=_C2538 ,\nC2533_=_C2540 ,C2533_=_C2541 ,C2533_=_C2747 ,C2533_=_C3038 ,C2533_=_C3040 ,C2533_=_C3043 ,\nC2533_=_C3045 ,C2533_=_C3046 ,C2533_=_C3047 ,C2533_=_C3048 ,C2533_=_C3049 ,C2533_=_C3050 ,\nC2533_=_C3051 ,C2533_=_C3052 ,C2533_=_C3053 ,C2533_=_C3054 ,C2535_=_C2538 ,C2535_=_C2540 ,\nC2535_=_C2541 ,C2535_=_C3188 ,C2535_=_C3193 ,C2535_=_C3195 ,C2535_=_C3196 ,C2535_=_C3198 ,\nC2535_=_C3199 ,C2538_=_C2540 ,C2538_=_C2541 ,C2538_=_C2552 ,C2538_=_C2735 ,C2538_=_C3618 ,\nC2538_=_C3619 ,C2538_=_C3621 ,C2540_=_C2541 ,C2540_=_C3647 ,C2541_=_C2798 ,C2541_=_C3084 ,\nC2541_=_C3334 ,C2541_=_C3356 ,C2541_=_C3399 ,C2541_=_C3681 ,C2541_=_C3752 ,C2541_=_C3753 ,\nC2541_=_C3754 ,C2541_=_C3756 ,C2549_=_C2552 ,C2549_=_C2731 ,C2549_=_C2811 ,C2549_=_C2842 ,\nC2549_=_C2843 ,C2549_=_C2844 ,C2549_=_C2845 ,C2549_=_C2846 ,C2549_=_C2848 ,C2549_=_C2849 ,\nC2549_=_C2850 ,C2549_=_C2851 ,C2549_=_C2852 ,C2549_=_C2853 ,C2549_=_C2854 ,C2549_=_C2855 ,\nC2552_=_C2735 ,C2552_=_C3618 ,C2552_=_C3619 ,C2552_=_C3621 ,C2605_=_C2728 ,C2605_=_C2807 ,\nC2605_=_C3066 ,C2605_=_C3094 ,C2605_=_C3175 ,C2605_=_C3689 ,C2605_=_C3773 ,C2605_=_C3927 ,\nC2605_=_C4057 ,C2620_=_C2623 ,C2620_=_C2823 ,C2620_=_C2939 ,C2620_=_C3266 ,C2620_=_C3312 ,\nC2620_=_C3402 ,C2620_=_C3566 ,C2620_=_C3763 ,C2620_=_C3780 ,C2620_=_C3794 ,C2620_=_C3896 ,\nC2620_=_C3983 ,C2620_=_C4026 ,C2620_=_C4028 ,C2620_=_C4030 ,C2623_=_C2841 ,C2623_=_C2895 ,\nC2623_=_C3268 ,C2623_=_C3360 ,C2623_=_C3407 ,C2623_=_C3504 ,C2623_=_C3570 ,C2623_=_C3633 ,\nC2623_=_C4023 ,C2623_=_C4060 ,C2623_=_C4093 ,C2635_=_C2720 ,C2635_=_C2799 ,C2635_=_C3060 ,\nC2635_=_C3172 ,C2635_=_C3449 ,C2635_=_C3593 ,C2635_=_C3746 ,C2635_=_C3786 ,C2635_=_C3863 ,\nC2641_=_C2653 ,C2641_=_C2693 ,C2641_=_C2694 ,C2641_=_C2695 ,C2641_=_C2696 ,C2641_=_C2697 ,\nC2641_=_C2698 ,C2641_=_C2699 ,C2641_=_C2700 ,C2641_=_C2701 ,C2641_=_C2702 ,C2641_=_C2703 ,\nC2641_=_C2704 ,C2641_=_C2705 ,C2641_=_C2708 ,C2653_=_C2722 ,C2653_=_C2783 ,C2653_=_C2800 ,\nC2653_=_C3062 ,C2653_=_C3439 ,C2653_=_C3554 ,C2653_=_C3596 ,C2653_=_C3655 ,C2653_=_C3665 ,\nC2653_=_C3798 ,C2653_=_C3820 ,C2653_=_C3942 ,C2653_=_C3943 ,C2653_=_C3944 ,C2693_=_C2694 ,\nC2693_=_C2695 ,C2693_=_C2696 ,C2693_=_C2697 ,C2693_=_C2698 ,C2693_=_C2699 ,C2693_=_C2700 ,\nC2693_=_C2701 ,C2693_=_C2702 ,C2693_=_C2703 ,C2693_=_C2704 ,C2693_=_C2705 ,C2693_=_C2708 ,\nC2693_=_C2811 ,C2693_=_C2823 ,C2693_=_C2825 ,C2694_=_C2695 ,C2694_=_C2696 ,C2694_=_C2697 ,\nC2694_=_C2698 ,C2694_=_C2699 ,C2694_=_C2700 ,C2694_=_C2701 ,C2694_=_C2702 ,C2694_=_C2703 ,\nC2694_=_C2704 ,C2694_=_C2705 ,C2694_=_C2708 ,C2694_=_C3121 ,C2695_=_C2696 ,C2695_=_C2697 ,\nC2695_=_C2698 ,C2695_=_C2699 ,C2695_=_C2700 ,C2695_=_C2701 ,C2695_=_C2702 ,C2695_=_C2703 ,\nC2695_=_C2704 ,C2695_=_C2705 ,C2695_=_C2708 ,C2695_=_C3266 ,C2695_=_C3268 ,C2695_=_C3270 ,\nC2696_=_C2697 ,C2696_=_C2698 ,C2696_=_C2699 ,C2696_=_C2700 ,C2696_=_C2701 ,C2696_=_C2702 ,\nC2696_=_C2703 ,C2696_=_C2704 ,C2696_=_C2705 ,C2696_=_C2708 ,C2696_=_C3439 ,C2697_=_C2698 ,\nC2697_=_C2699 ,C2697_=_C2700 ,C2697_=_C2701 ,C2697_=_C2702 ,C2697_=_C2703 ,C2697_=_C2704 ,\nC2697_=_C2705 ,C2697_=_C2708 ,C2698_=_C2699 ,C2698_=_C2700 ,C2698_=_C2701 ,C2698_=_C2702 ,\nC2698_=_C2703</w:t>
      </w:r>
    </w:p>
    <w:p>
      <w:pPr>
        <w:pStyle w:val="PreformattedText"/>
        <w:bidi w:val="0"/>
        <w:spacing w:before="0" w:after="0"/>
        <w:jc w:val="left"/>
        <w:rPr/>
      </w:pPr>
      <w:r>
        <w:rPr/>
        <w:t xml:space="preserve"> </w:t>
      </w:r>
      <w:r>
        <w:rPr/>
        <w:t>,C2698_=_C2704 ,C2698_=_C2705 ,C2698_=_C2708 ,C2698_=_C3554 ,C2699_=_C2700 ,\nC2699_=_C2701 ,C2699_=_C2702 ,C2699_=_C2703 ,C2699_=_C2704 ,C2699_=_C2705 ,C2699_=_C2708 ,\nC2699_=_C3593 ,C2699_=_C3596 ,C2700_=_C2701 ,C2700_=_C2702 ,C2700_=_C2703 ,C2700_=_C2704 ,\nC2700_=_C2705 ,C2700_=_C2708 ,C2701_=_C2702 ,C2701_=_C2703 ,C2701_=_C2704 ,C2701_=_C2705 ,\nC2701_=_C2708 ,C2701_=_C3655 ,C2702_=_C2703 ,C2702_=_C2704 ,C2702_=_C2705 ,C2702_=_C2708 ,\nC2702_=_C3665 ,C2703_=_C2704 ,C2703_=_C2705 ,C2703_=_C2708 ,C2704_=_C2705 ,C2704_=_C2708 ,\nC2704_=_C3820 ,C2705_=_C2708 ,C2705_=_C3896 ,C2705_=_C3901 ,C2720_=_C2722 ,C2720_=_C2728 ,\nC2720_=_C2730 ,C2720_=_C2799 ,C2720_=_C3060 ,C2720_=_C3172 ,C2720_=_C3449 ,C2720_=_C3593 ,\nC2720_=_C3746 ,C2720_=_C3786 ,C2720_=_C3863 ,C2722_=_C2728 ,C2722_=_C2730 ,C2722_=_C2783 ,\nC2722_=_C2800 ,C2722_=_C3062 ,C2722_=_C3439 ,C2722_=_C3554 ,C2722_=_C3596 ,C2722_=_C3655 ,\nC2722_=_C3665 ,C2722_=_C3798 ,C2722_=_C3820 ,C2722_=_C3942 ,C2722_=_C3943 ,C2722_=_C3944 ,\nC2728_=_C2730 ,C2728_=_C2807 ,C2728_=_C3066 ,C2728_=_C3094 ,C2728_=_C3175 ,C2728_=_C3689 ,\nC2728_=_C3773 ,C2728_=_C3927 ,C2728_=_C4057 ,C2730_=_C2761 ,C2730_=_C2808 ,C2730_=_C2825 ,\nC2730_=_C2896 ,C2730_=_C3067 ,C2730_=_C3121 ,C2730_=_C3163 ,C2730_=_C3270 ,C2730_=_C3901 ,\nC2730_=_C3933 ,C2730_=_C4003 ,C2730_=_C4064 ,C2731_=_C2735 ,C2731_=_C2811 ,C2731_=_C2842 ,\nC2731_=_C2843 ,C2731_=_C2844 ,C2731_=_C2845 ,C2731_=_C2846 ,C2731_=_C2848 ,C2731_=_C2849 ,\nC2731_=_C2850 ,C2731_=_C2851 ,C2731_=_C2852 ,C2731_=_C2853 ,C2731_=_C2854 ,C2731_=_C2855 ,\nC2735_=_C3618 ,C2735_=_C3619 ,C2735_=_C3621 ,C2747_=_C2761 ,C2747_=_C3038 ,C2747_=_C3040 ,\nC2747_=_C3043 ,C2747_=_C3045 ,C2747_=_C3046 ,C2747_=_C3047 ,C2747_=_C3048 ,C2747_=_C3049 ,\nC2747_=_C3050 ,C2747_=_C3051 ,C2747_=_C3052 ,C2747_=_C3053 ,C2747_=_C3054 ,C2761_=_C2808 ,\nC2761_=_C2825 ,C2761_=_C2896 ,C2761_=_C3067 ,C2761_=_C3121 ,C2761_=_C3163 ,C2761_=_C3270 ,\nC2761_=_C3901 ,C2761_=_C3933 ,C2761_=_C4003 ,C2761_=_C4064 ,C2783_=_C2800 ,C2783_=_C3062 ,\nC2783_=_C3439 ,C2783_=_C3554 ,C2783_=_C3596 ,C2783_=_C3655 ,C2783_=_C3665 ,C2783_=_C3798 ,\nC2783_=_C3820 ,C2783_=_C3942 ,C2783_=_C3943 ,C2783_=_C3944 ,C2798_=_C2799 ,C2798_=_C2800 ,\nC2798_=_C2807 ,C2798_=_C2808 ,C2798_=_C3084 ,C2798_=_C3334 ,C2798_=_C3356 ,C2798_=_C3399 ,\nC2798_=_C3681 ,C2798_=_C3752 ,C2798_=_C3753 ,C2798_=_C3754 ,C2798_=_C3756 ,C2799_=_C2800 ,\nC2799_=_C2807 ,C2799_=_C2808 ,C2799_=_C3060 ,C2799_=_C3172 ,C2799_=_C3449 ,C2799_=_C3593 ,\nC2799_=_C3746 ,C2799_=_C3786 ,C2799_=_C3863 ,C2800_=_C2807 ,C2800_=_C2808 ,C2800_=_C3062 ,\nC2800_=_C3439 ,C2800_=_C3554 ,C2800_=_C3596 ,C2800_=_C3655 ,C2800_=_C3665 ,C2800_=_C3798 ,\nC2800_=_C3820 ,C2800_=_C3942 ,C2800_=_C3943 ,C2800_=_C3944 ,C2807_=_C2808 ,C2807_=_C3066 ,\nC2807_=_C3094 ,C2807_=_C3175 ,C2807_=_C3689 ,C2807_=_C3773 ,C2807_=_C3927 ,C2807_=_C4057 ,\nC2808_=_C2825 ,C2808_=_C2896 ,C2808_=_C3067 ,C2808_=_C3121 ,C2808_=_C3163 ,C2808_=_C3270 ,\nC2808_=_C3901 ,C2808_=_C3933 ,C2808_=_C4003 ,C2808_=_C4064 ,C2811_=_C2823 ,C2811_=_C2825 ,\nC2811_=_C2842 ,C2811_=_C2843 ,C2811_=_C2844 ,C2811_=_C2845 ,C2811_=_C2846 ,C2811_=_C2848 ,\nC2811_=_C2849 ,C2811_=_C2850 ,C2811_=_C2851 ,C2811_=_C2852 ,C2811_=_C2853 ,C2811_=_C2854 ,\nC2811_=_C2855 ,C2823_=_C2825 ,C2823_=_C2939 ,C2823_=_C3266 ,C2823_=_C3312 ,C2823_=_C3402 ,\nC2823_=_C3566 ,C2823_=_C3763 ,C2823_=_C3780 ,C2823_=_C3794 ,C2823_=_C3896 ,C2823_=_C3983 ,\nC2823_=_C4026 ,C2823_=_C4028 ,C2823_=_C4030 ,C2825_=_C2896 ,C2825_=_C3067 ,C2825_=_C3121 ,\nC2825_=_C3163 ,C2825_=_C3270 ,C2825_=_C3901 ,C2825_=_C3933 ,C2825_=_C4003 ,C2825_=_C4064 ,\nC2841_=_C2895 ,C2841_=_C3268 ,C2841_=_C3360 ,C2841_=_C3407 ,C2841_=_C3504 ,C2841_=_C3570 ,\nC2841_=_C3633 ,C2841_=_C4023 ,C2841_=_C4060 ,C2841_=_C4093 ,C2842_=_C2843 ,C2842_=_C2844 ,\nC2842_=_C2845 ,C2842_=_C2846 ,C2842_=_C2848 ,C2842_=_C2849 ,C2842_=_C2850 ,C2842_=_C2851 ,\nC2842_=_C2852 ,C2842_=_C2853 ,C2842_=_C2854 ,C2842_=_C2855 ,C2843_=_C2844 ,C2843_=_C2845 ,\nC2843_=_C2846 ,C2843_=_C2848 ,C2843_=_C2849 ,C2843_=_C2850 ,C2843_=_C2851 ,C2843_=_C2852 ,\nC2843_=_C2853 ,C2843_=_C2854 ,C2843_=_C2855 ,C2844_=_C2845 ,C2844_=_C2846 ,C2844_=_C2848 ,\nC2844_=_C2849 ,C2844_=_C2850 ,C2844_=_C2851 ,C2844_=_C2852 ,C2844_=_C2853 ,C2844_=_C2854 ,\nC2844_=_C2855 ,C2845_=_C2846 ,C2845_=_C2848 ,C2845_=_C2849 ,C2845_=_C2850 ,C2845_=_C2851 ,\nC2845_=_C2852 ,C2845_=_C2853 ,C2845_=_C2854 ,C2845_=_C2855 ,C2845_=_C3038 ,C2845_=_C3163 ,\nC2846_=_C2848 ,C2846_=_C2849 ,C2846_=_C2850 ,C2846_=_C2851 ,C2846_=_C2852 ,C2846_=_C2853 ,\nC2846_=_C2854 ,C2846_=_C2855 ,C2848_=_C2849 ,C2848_=_C2850 ,C2848_=_C2851 ,C2848_=_C2852 ,\nC2848_=_C2853 ,C2848_=_C2854 ,C2848_=_C2855 ,C2849_=_C2850 ,C2849_=_C2851 ,C2849_=_C2852 ,\nC2849_=_C2853 ,C2849_=_C2854 ,C2849_=_C2855 ,C2850_=_C2851 ,C2850_=_C2852 ,C2850_=_C2853 ,\nC2850_=_C2854 ,C2850_=_C2855 ,C2851_=_C2852 ,C2851_=_C2853 ,C2851_=_C2854 ,C2851_=_C2855 ,\nC2851_=_C3618 ,C2851_=_C3752 ,C2851_=_C3927 ,C2852_=_C2853 ,C2852_=_C2854 ,C2852_=_C2855 ,\nC2852_=_C3619 ,C2853_=_C2854 ,C2853_=_C2855 ,C2854_=_C2855 ,C2854_=_C3621 ,C2895_=_C2896 ,\nC2895_=_C3268 ,C2895_=_C3360 ,C2895_=_C3407 ,C2895_=_C3504 ,C2895_=_C3570 ,C2895_=_C3633 ,\nC2895_=_C4023 ,C2895_=_C4060 ,C2895_=_C4093 ,C2896_=_C3067 ,C2896_=_C3121 ,C2896_=_C3163 ,\nC2896_=_C3270 ,C2896_=_C3901 ,C2896_=_C3933 ,C2896_=_C4003 ,C2896_=_C4064 ,C2929_=_C2939 ,\nC2929_=_C3127 ,C2929_=_C3242 ,C2929_=_C3303 ,C2929_=_C3561 ,C2929_=_C3670 ,C2929_=_C3671 ,\nC2929_=_C3672 ,C2929_=_C3674 ,C2929_=_C3675 ,C2929_=_C3676 ,C2929_=_C3679 ,C2939_=_C3266 ,\nC2939_=_C3312 ,C2939_=_C3402 ,C2939_=_C3566 ,C2939_=_C3763 ,C2939_=_C3780 ,C2939_=_C3794 ,\nC2939_=_C3896 ,C2939_=_C3983 ,C2939_=_C4026 ,C2939_=_C4028 ,C2939_=_C4030 ,C3038_=_C3040 ,\nC3038_=_C3043 ,C3038_=_C3045 ,C3038_=_C3046 ,C3038_=_C3047 ,C3038_=_C3048 ,C3038_=_C3049 ,\nC3038_=_C3050 ,C3038_=_C3051 ,C3038_=_C3052 ,C3038_=_C3053 ,C3038_=_C3054 ,C3038_=_C3163 ,\nC3040_=_C3043 ,C3040_=_C3045 ,C3040_=_C3046 ,C3040_=_C3047 ,C3040_=_C3048 ,C3040_=_C3049 ,\nC3040_=_C3050 ,C3040_=_C3051 ,C3040_=_C3052 ,C3040_=_C3053 ,C3040_=_C3054 ,C3043_=_C3045 ,\nC3043_=_C3046 ,C3043_=_C3047 ,C3043_=_C3048 ,C3043_=_C3049 ,C3043_=_C3050 ,C3043_=_C3051 ,\nC3043_=_C3052 ,C3043_=_C3053 ,C3043_=_C3054 ,C3045_=_C3046 ,C3045_=_C3047 ,C3045_=_C3048 ,\nC3045_=_C3049 ,C3045_=_C3050 ,C3045_=_C3051 ,C3045_=_C3052 ,C3045_=_C3053 ,C3045_=_C3054 ,\nC3045_=_C3798 ,C3046_=_C3047 ,C3046_=_C3048 ,C3046_=_C3049 ,C3046_=_C3050 ,C3046_=_C3051 ,\nC3046_=_C3052 ,C3046_=_C3053 ,C3046_=_C3054 ,C3047_=_C3048 ,C3047_=_C3049 ,C3047_=_C3050 ,\nC3047_=_C3051 ,C3047_=_C3052 ,C3047_=_C3053 ,C3047_=_C3054 ,C3048_=_C3049 ,C3048_=_C3050 ,\nC3048_=_C3051 ,C3048_=_C3052 ,C3048_=_C3053 ,C3048_=_C3054 ,C3049_=_C3050 ,C3049_=_C3051 ,\nC3049_=_C3052 ,C3049_=_C3053 ,C3049_=_C3054 ,C3049_=_C3674 ,C3050_=_C3051 ,C3050_=_C3052 ,\nC3050_=_C3053 ,C3050_=_C3054 ,C3051_=_C3052 ,C3051_=_C3053 ,C3051_=_C3054 ,C3052_=_C3053 ,\nC3052_=_C3054 ,C3052_=_C3198 ,C3053_=_C3054 ,C3060_=_C3062 ,C3060_=_C3066 ,C3060_=_C3067 ,\nC3060_=_C3172 ,C3060_=_C3449 ,C3060_=_C3593 ,C3060_=_C3746 ,C3060_=_C3786 ,C3060_=_C3863 ,\nC3062_=_C3066 ,C3062_=_C3067 ,C3062_=_C3439 ,C3062_=_C3554 ,C3062_=_C3596 ,C3062_=_C3655 ,\nC3062_=_C3665 ,C3062_=_C3798 ,C3062_=_C3820 ,C3062_=_C3942 ,C3062_=_C3943 ,C3062_=_C3944 ,\nC3066_=_C3067 ,C3066_=_C3094 ,C3066_=_C3175 ,C3066_=_C3689 ,C3066_=_C3773 ,C3066_=_C3927 ,\nC3066_=_C4057 ,C3067_=_C3121 ,C3067_=_C3163 ,C3067_=_C3270 ,C3067_=_C3901 ,C3067_=_C3933 ,\nC3067_=_C4003 ,C3067_=_C4064 ,C3084_=_C3094 ,C3084_=_C3334 ,C3084_=_C3356 ,C3084_=_C3399 ,\nC3084_=_C3681 ,C3084_=_C3752 ,C3084_=_C3753 ,C3084_=_C3754 ,C3084_=_C3756 ,C3094_=_C3175 ,\nC3094_=_C3689 ,C3094_=_C3773 ,C3094_=_C3927 ,C3094_=_C4057 ,C3121_=_C3163 ,C3121_=_C3270 ,\nC3121_=_C3901 ,C3121_=_C3933 ,C3121_=_C4003 ,C3121_=_C4064 ,C3127_=_C3242 ,C3127_=_C3303 ,\nC3127_=_C3561 ,C3127_=_C3670 ,C3127_=_C3671 ,C3127_=_C3672 ,C3127_=_C3674 ,C3127_=_C3675 ,\nC3127_=_C3676 ,C3127_=_C3679 ,C3163_=_C3270 ,C3163_=_C3901 ,C3163_=_C3933 ,C3163_=_C4003 ,\nC3163_=_C4064 ,C3172_=_C3175 ,C3172_=_C3449 ,C3172_=_C3593 ,C3172_=_C3746 ,C3172_=_C3786 ,\nC3172_=_C3863 ,C3175_=_C3689 ,C3175_=_C3773 ,C3175_=_C3927 ,C3175_=_C4057 ,C3188_=_C3193 ,\nC3188_=_C3195 ,C3188_=_C3196 ,C3188_=_C3198 ,C3188_=_C3199 ,C3193_=_C3195 ,C3193_=_C3196 ,\nC3193_=_C3198 ,C3193_=_C3199 ,C3195_=_C3196 ,C3195_=_C3198 ,C3195_=_C3199 ,C3195_=_C4023 ,\nC3196_=_C3198 ,C3196_=_C3199 ,C3196_=_C4064 ,C3198_=_C3199 ,C3242_=_C3303 ,C3242_=_C3561 ,\nC3242_=_C3670 ,C3242_=_C3671 ,C3242_=_C3672 ,C3242_=_C3674 ,C3242_=_C3675 ,C3242_=_C3676 ,\nC3242_=_C3679 ,C3266_=_C3268 ,C3266_=_C3270 ,C3266_=_C3312 ,C3266_=_C3402 ,C3266_=_C3566 ,\nC3266_=_C3763 ,C3266_=_C3780 ,C3266_=_C3794 ,C3266_=_C3896 ,C3266_=_C3983 ,C3266_=_C4026 ,\nC3266_=_C4028 ,C3266_=_C4030 ,C3268_=_C3270 ,C3268_=_C3360 ,C3268_=_C3407 ,C3268_=_C3504 ,\nC3268_=_C3570 ,C3268_=_C3633 ,C3268_=_C4023 ,C3268_=_C4060 ,C3268_=_C4093 ,C3270_=_C3901 ,\nC3270_=_C3933 ,C3270_=_C4003 ,C3270_=_C4064 ,C3303_=_C3312 ,C3303_=_C3561 ,C3303_=_C3670 ,\nC3303_=_C3671 ,C3303_=_C3672 ,C3303_=_C3674 ,C3303_=_C3675 ,C3303_=_C3676 ,C3303_=_C3679 ,\nC3312_=_C3402 ,C3312_=_C3566 ,C3312_=_C3763 ,C3312_=_C3780 ,C3312_=_C3794 ,C3312_=_C3896 ,\nC3312_=_C3983 ,C3312_=_C4026 ,C3312_=_C4028 ,C3312_=_C4030 ,C3334_=_C3356 ,C3334_=_C3399 ,\nC3334_=_C3681 ,C3334_=_C3752 ,C3334_=_C3753 ,C3334_=_C3754 ,C3334_=_C3756 ,C3356_=_C3360 ,\nC3356_=_C3399 ,C3356_=_C3681 ,C3356_=_C3752 ,C3356_=_C3753 ,C3356_=_C3754 ,C3356_=_C3756 ,\nC3360_=_C3407 ,C3360_=_C3504 ,C3360_=_C3570 ,C3360_=_C3633 ,C3360_=_C4023 ,C3360_=_C4060 ,\nC3360_=_C4093 ,C3399_=_C3402 ,C3399_=_C3407 ,C3399_=_C3681 ,C3399_=_C3752 ,C3399_=_C3753 ,\nC3399_=_C3754 ,C3399_=_C3756 ,C3402_=_C3407 ,C3402_=_C3566 ,C3402_=_C3763 ,C3402_=_C3780 ,\nC3402_=_C3794 ,C3402_=_C3896 ,C3402_=_C3983 ,C3402_=_C4026 ,C3402_=_C4028 ,C3402_=_C4030 ,\nC3407_=_C3504 ,C3407_=_C3570 ,C3407_=_C3633 ,C3407_=_C4023 ,C3407_=_C4060</w:t>
      </w:r>
    </w:p>
    <w:p>
      <w:pPr>
        <w:pStyle w:val="PreformattedText"/>
        <w:bidi w:val="0"/>
        <w:spacing w:before="0" w:after="0"/>
        <w:jc w:val="left"/>
        <w:rPr/>
      </w:pPr>
      <w:r>
        <w:rPr/>
        <w:t xml:space="preserve"> </w:t>
      </w:r>
      <w:r>
        <w:rPr/>
        <w:t>,C3407_=_C4093 ,\nC3439_=_C3554 ,C3439_=_C3596 ,C3439_=_C3655 ,C3439_=_C3665 ,C3439_=_C3798 ,C3439_=_C3820 ,\nC3439_=_C3942 ,C3439_=_C3943 ,C3439_=_C3944 ,C3449_=_C3593 ,C3449_=_C3746 ,C3449_=_C3786 ,\nC3449_=_C3863 ,C3504_=_C3570 ,C3504_=_C3633 ,C3504_=_C4023 ,C3504_=_C4060 ,C3504_=_C4093 ,\nC3554_=_C3596 ,C3554_=_C3655 ,C3554_=_C3665 ,C3554_=_C3798 ,C3554_=_C3820 ,C3554_=_C3942 ,\nC3554_=_C3943 ,C3554_=_C3944 ,C3561_=_C3566 ,C3561_=_C3570 ,C3561_=_C3670 ,C3561_=_C3671 ,\nC3561_=_C3672 ,C3561_=_C3674 ,C3561_=_C3675 ,C3561_=_C3676 ,C3561_=_C3679 ,C3566_=_C3570 ,\nC3566_=_C3763 ,C3566_=_C3780 ,C3566_=_C3794 ,C3566_=_C3896 ,C3566_=_C3983 ,C3566_=_C4026 ,\nC3566_=_C4028 ,C3566_=_C4030 ,C3570_=_C3633 ,C3570_=_C4023 ,C3570_=_C4060 ,C3570_=_C4093 ,\nC3593_=_C3596 ,C3593_=_C3746 ,C3593_=_C3786 ,C3593_=_C3863 ,C3596_=_C3655 ,C3596_=_C3665 ,\nC3596_=_C3798 ,C3596_=_C3820 ,C3596_=_C3942 ,C3596_=_C3943 ,C3596_=_C3944 ,C3618_=_C3619 ,\nC3618_=_C3621 ,C3618_=_C3752 ,C3618_=_C3927 ,C3619_=_C3621 ,C3633_=_C4023 ,C3633_=_C4060 ,\nC3633_=_C4093 ,C3647_=_C3672 ,C3647_=_C3794 ,C3655_=_C3665 ,C3655_=_C3798 ,C3655_=_C3820 ,\nC3655_=_C3942 ,C3655_=_C3943 ,C3655_=_C3944 ,C3665_=_C3798 ,C3665_=_C3820 ,C3665_=_C3942 ,\nC3665_=_C3943 ,C3665_=_C3944 ,C3670_=_C3671 ,C3670_=_C3672 ,C3670_=_C3674 ,C3670_=_C3675 ,\nC3670_=_C3676 ,C3670_=_C3679 ,C3670_=_C3763 ,C3671_=_C3672 ,C3671_=_C3674 ,C3671_=_C3675 ,\nC3671_=_C3676 ,C3671_=_C3679 ,C3671_=_C3780 ,C3672_=_C3674 ,C3672_=_C3675 ,C3672_=_C3676 ,\nC3672_=_C3679 ,C3672_=_C3794 ,C3674_=_C3675 ,C3674_=_C3676 ,C3674_=_C3679 ,C3675_=_C3676 ,\nC3675_=_C3679 ,C3675_=_C3983 ,C3676_=_C3679 ,C3679_=_C4030 ,C3681_=_C3689 ,C3681_=_C3752 ,\nC3681_=_C3753 ,C3681_=_C3754 ,C3681_=_C3756 ,C3689_=_C3773 ,C3689_=_C3927 ,C3689_=_C4057 ,\nC3746_=_C3786 ,C3746_=_C3863 ,C3752_=_C3753 ,C3752_=_C3754 ,C3752_=_C3756 ,C3752_=_C3927 ,\nC3753_=_C3754 ,C3753_=_C3756 ,C3754_=_C3756 ,C3754_=_C3863 ,C3763_=_C3780 ,C3763_=_C3794 ,\nC3763_=_C3896 ,C3763_=_C3983 ,C3763_=_C4026 ,C3763_=_C4028 ,C3763_=_C4030 ,C3773_=_C3927 ,\nC3773_=_C4057 ,C3780_=_C3794 ,C3780_=_C3896 ,C3780_=_C3983 ,C3780_=_C4026 ,C3780_=_C4028 ,\nC3780_=_C4030 ,C3786_=_C3863 ,C3794_=_C3896 ,C3794_=_C3983 ,C3794_=_C4026 ,C3794_=_C4028 ,\nC3794_=_C4030 ,C3798_=_C3820 ,C3798_=_C3942 ,C3798_=_C3943 ,C3798_=_C3944 ,C3820_=_C3942 ,\nC3820_=_C3943 ,C3820_=_C3944 ,C3896_=_C3901 ,C3896_=_C3983 ,C3896_=_C4026 ,C3896_=_C4028 ,\nC3896_=_C4030 ,C3901_=_C3933 ,C3901_=_C4003 ,C3901_=_C4064 ,C3927_=_C4057 ,C3933_=_C4003 ,\nC3933_=_C4064 ,C3942_=_C3943 ,C3942_=_C3944 ,C3943_=_C3944 ,C3983_=_C4026 ,C3983_=_C4028 ,\nC3983_=_C4030 ,C4003_=_C4064 ,C4023_=_C4060 ,C4023_=_C4093 ,C4026_=_C4028 ,C4026_=_C4030 ,\nC4026_=_C4060 ,C4028_=_C4030 ,C4028_=_C4093 ,C4060_=_C4093 ,"];77[shape=box, label="id:77 level: 3\n572: C19 C36 C85 C101 C180 \nC222 C241 C273 C292 C305 C314 \nC330 C398 C400 C405 C412 C417 \nC422 C451 C464 C471 C472 C474 \nC475 C476 C477 C478 C479 C481 \nC482 C483 C484 C485 C486 C487 \nC488 C489 C490 C491 C492 C493 \nC494 C495 C496 C497 C498 C499 \nC500 C514 C571 C577 C602 C609 \nC614 C615 C618 C619 C622 C651 \nC670 C674 C684 C712 C713 C714 \nC715 C717 C718 C724 C730 C735 \nC736 C738 C739 C740 C741 C742 \nC743 C744 C745 C746 C747 C748 \nC749 C750 C752 C754 C755 C756 \nC757 C758 C759 C771 C778 C793 \nC794 C796 C800 C805 C814 C816 \nC820 C836 C867 C870 C871 C873 \nC874 C876 C879 C885 C886 C893 \nC901 C903 C915 C955 C961 C996 \nC1004 C1022 C1029 C1035 C1059 C1064 \nC1091 C1094 C1104 C1116 C1148 C1164 \nC1215 C1233 C1234 C1236 C1237 C1239 \nC1240 C1242 C1244 C1245 C1246 C1248 \nC1249 C1250 C1251 C1252 C1253 C1255 \nC1256 C1257 C1258 C1274 C1291 C1297 \nC1340 C1343 C1349 C1360 C1368 C1400 \nC1433 C1439 C1442 C1445 C1449 C1450 \nC1451 C1454 C1455 C1456 C1457 C1459 \nC1460 C1461 C1462 C1463 C1464 C1465 \nC1466 C1467 C1468 C1469 C1470 C1472 \nC1473 C1489 C1490 C1546 C1554 C1607 \nC1614 C1620 C1629 C1632 C1657 C1696 \nC1701 C1745 C1751 C1824 C1825 C1827 \nC1828 C1829 C1830 C1831 C1832 C1833 \nC1834 C1835 C1836 C1838 C1839 C1840 \nC1841 C1843 C1844 C1848 C1850 C1856 \nC1867 C1874 C1878 C1902 C1903 C1904 \nC1905 C1906 C1907 C1908 C1910 C1911 \nC1912 C1913 C1914 C1918 C1919 C1920 \nC1921 C1922 C1924 C1925 C1940 C1992 \nC1993 C1998 C2011 C2012 C2013 C2014 \nC2015 C2016 C2017 C2018 C2019 C2020 \nC2021 C2022 C2023 C2025 C2027 C2028 \nC2029 C2030 C2031 C2032 C2052 C2057 \nC2061 C2079 C2080 C2083 C2086 C2101 \nC2105 C2140 C2158 C2172 C2176 C2194 \nC2219 C2238 C2240 C2247 C2252 C2265 \nC2273 C2288 C2289 C2293 C2295 C2296 \nC2299 C2300 C2301 C2303 C2334 C2345 \nC2358 C2364 C2378 C2382 C2385 C2387 \nC2390 C2391 C2392 C2393 C2394 C2395 \nC2396 C2398 C2399 C2400 C2401 C2402 \nC2411 C2438 C2440 C2443 C2444 C2448 \nC2449 C2450 C2453 C2457 C2465 C2473 \nC2475 C2477 C2478 C2479 C2480 C2481 \nC2483 C2484 C2485 C2486 C2487 C2489 \nC2490 C2491 C2498 C2502 C2505 C2506 \nC2507 C2508 C2509 C2510 C2511 C2512 \nC2513 C2514 C2515 C2516 C2517 C2519 \nC2524 C2564 C2606 C2631 C2648 C2657 \nC2658 C2660 C2661 C2665 C2666 C2673 \nC2693 C2699 C2703 C2705 C2714 C2774 \nC2777 C2804 C2811 C2813 C2814 C2815 \nC2816 C2817 C2818 C2821 C2822 C2823 \nC2825 C2835 C2839 C2844 C2846 C2848 \nC2849 C2855 C2857 C2866 C2867 C2877 \nC2982 C2984 C2991 C2997 C2999 C3010 \nC3068 C3087 C3095 C3096 C3097 C3099 \nC3102 C3103 C3104 C3106 C3113 C3122 \nC3124 C3126 C3127 C3128 C3130 C3131 \nC3132 C3133 C3134 C3135 C3136 C3138 \nC3139 C3167 C3177 C3178 C3179 C3180 \nC3181 C3183 C3184 C3185 C3186 C3208 \nC3212 C3254 C3265 C3291 C3314 C3317 \nC3318 C3320 C3322 C3323 C3324 C3325 \nC3326 C3328 C3329 C3330 C3333 C3336 \nC3348 C3359 C3371 C3389 C3391 C3398 \nC3403 C3406 C3415 C3425 C3430 C3436 \nC3445 C3461 C3498 C3505 C3506 C3507 \nC3509 C3510 C3512 C3513 C3514 C3529 \nC3534 C3544 C3545 C3548 C3558 C3559 \nC3586 C3587 C3588 C3589 C3590 C3591 \nC3593 C3595 C3596 C3598 C3635 C3643 \nC3659 C3661 C3663 C3664 C3690 C3693 \nC3694 C3709 C3722 C3723 C3724 C3725 \nC3727 C3728 C3729 C3730 C3741 C3753 \nC3782 C3790 C3804 C3812 C3831 C3832 \nC3833 C3835 C3837 C3838 C3860 C3874 \nC3875 C3879 C3884 C3885 C3886 C3887 \nC3889 C3890 C3891 C3893 C3894 C3895 \nC3896 C3897 C3899 C3900 C3901 C3911 \nC3917 C3932 C3936 C3949 C3957 C3991 \nC3994 C4000 C4018 C4021 C4033 C4037 \nC4038 C4039 C4040 C4041 C4071 C4072 \nC4076 C4077 C4083 \n7388: C19_=_C36( C19 C36 ) C19_=_C85( C19 C85 ) C19_=_C101( C19 C101 ) C19_=_C273( C19 C273 ) C19_=_C292( C19 C292 ) \nC19_=_C305( C19 C305 ) C19_=_C614( C19 C614 ) C19_=_C718( C19 C718 ) C19_=_C1913( C19 C1913 ) C19_=_C2443( C19 C2443 ) C19_=_C2660( C19 C2660 ) \nC19_=_C3097( C19 C3097 ) C19_=_C3333( C19 C3333 ) C19_=_C3505( C19 C3505 ) C19_=_C3506( C19 C3506 ) C19_=_C3507( C19 C3507 ) C19_=_C3509( C19 C3509 ) \nC19_=_C3510( C19 C3510 ) C19_=_C3512( C19 C3512 ) C19_=_C3513( C19 C3513 ) C19_=_C3514( C19 C3514 ) C36_=_C85( C36 C85 ) C36_=_C101( C36 C101 ) \nC36_=_C273( C36 C273 ) C36_=_C292( C36 C292 ) C36_=_C305( C36 C305 ) C36_=_C614( C36 C614 ) C36_=_C718( C36 C718 ) C36_=_C1913( C36 C1913 ) \nC36_=_C2443( C36 C2443 ) C36_=_C2660( C36 C2660 ) C36_=_C3097( C36 C3097 ) C36_=_C3333( C36 C3333 ) C36_=_C3505( C36 C3505 ) C36_=_C3506( C36 C3506 ) \nC36_=_C3507( C36 C3507 ) C36_=_C3509( C36 C3509 ) C36_=_C3510( C36 C3510 ) C36_=_C3512( C36 C3512 ) C36_=_C3513( C36 C3513 ) C36_=_C3514( C36 C3514 ) \nC85_=_C101( C85 C101 ) C85_=_C273( C85 C273 ) C85_=_C292( C85 C292 ) C85_=_C305( C85 C305 ) C85_=_C614( C85 C614 ) C85_=_C718( C85 C718 ) \nC85_=_C1913( C85 C1913 ) C85_=_C2443( C85 C2443 ) C85_=_C2660( C85 C2660 ) C85_=_C3097( C85 C3097 ) C85_=_C3333( C85 C3333 ) C85_=_C3505( C85 C3505 ) \nC85_=_C3506( C85 C3506 ) C85_=_C3507( C85 C3507 ) C85_=_C3509( C85 C3509 ) C85_=_C3510( C85 C3510 ) C85_=_C3512( C85 C3512 ) C85_=_C3513( C85 C3513 ) \nC85_=_C3514( C85 C3514 ) C101_=_C273( C101 C273 ) C101_=_C292( C101 C292 ) C101_=_C305( C101 C305 ) C101_=_C614( C101 C614 ) C101_=_C718( C101 C718 ) \nC101_=_C1913( C101 C1913 ) C101_=_C2443( C101 C2443 ) C101_=_C2660( C101 C2660 ) C101_=_C3097( C101 C3097 ) C101_=_C3333( C101 C3333 ) C101_=_C3505( C101 C3505 ) \nC101_=_C3506( C101 C3506 ) C101_=_C3507( C101 C3507 ) C101_=_C3509( C101 C3509 ) C101_=_C3510( C101 C3510 ) C101_=_C3512( C101 C3512 ) C101_=_C3513( C101 C3513 ) \nC101_=_C3514( C101 C3514 ) C180_=_C222( C180 C222 ) C180_=_C241( C180 C241 ) C180_=_C314( C180 C314 ) C180_=_C330( C180 C330 ) C180_=_C609( C180 C609 ) \nC180_=_C771( C180 C771 ) C180_=_C1368( C180 C1368 ) C180_=_C1554( C180 C1554 ) C180_=_C1848( C180 C1848 ) C180_=_C2440( C180 C2440 ) C180_=_C2457( C180 C2457 ) \nC180_=_C2657( C180 C2657 ) C180_=_C2844( C180 C2844 ) C180_=_C3010( C180 C3010 ) C180_=_C3068( C180 C3068 ) C180_=_C3095( C180 C3095 ) C180_=_C3096( C180 C3096 ) \nC180_=_C3097( C180 C3097 ) C180_=_C3099( C180 C3099 ) C180_=_C3102( C180 C3102 ) C180_=_C3103( C180 C3103 ) C180_=_C3104( C180 C3104 ) C180_=_C3106( C180 C3106 ) \nC222_=_C241( C222 C241 ) C222_=_C314( C222 C314 ) C222_=_C330( C222 C330 ) C222_=_C609( C222 C609 ) C222_=_C771( C222 C771 ) C222_=_C1368( C222 C1368 ) \nC222_=_C1554( C222 C1554 ) C222_=_C1848( C222 C1848 ) C222_=_C2440( C222 C2440 ) C222_=_C2457( C222 C2457 ) C222_=_C2657( C222 C2657 ) C222_=_C2844( C222 C2844 ) \nC222_=_C3010( C222 C3010 ) C222_=_C3068( C222 C3068 ) C222_=_C3095( C222 C3095 ) C222_=_C3096( C222 C3096 ) C222_=_C3097( C222 C3097 ) C222_=_C3099( C222 C3099 ) \nC222_=_C3102( C222 C3102 ) C222_=_C3103( C222 C3103 ) C222_=_C3104( C222 C3104 ) C222_=_C3106( C222 C3106 ) C241_=_C314( C241 C314 ) C241_=_C330( C241 C330 ) \nC241_=_C609( C241 C609 ) C241_=_C771( C241 C771 ) C241_=_C1368( C241 C1368 ) C241_=_C1554( C241 C1554 ) C241_=_C1848( C241 C1848 ) C241_=_C2440( C241 C2440 ) \nC241_=_C2457( C241 C2457 ) C241_=_C2657( C241 C2657 ) C241_=_C2844( C241 C2844 ) C241_=_C3010( C241 C3010 ) C241_=_C3068( C241 C3068 ) C241_=_C3095( C241 C3095 ) \nC241_=_C3096( C241 C3096 ) C241_=_C3097( C241 C3097 ) C241_=_C3099(</w:t>
      </w:r>
    </w:p>
    <w:p>
      <w:pPr>
        <w:pStyle w:val="PreformattedText"/>
        <w:bidi w:val="0"/>
        <w:spacing w:before="0" w:after="0"/>
        <w:jc w:val="left"/>
        <w:rPr/>
      </w:pPr>
      <w:r>
        <w:rPr/>
        <w:t xml:space="preserve"> </w:t>
      </w:r>
      <w:r>
        <w:rPr/>
        <w:t>C241 C3099 ) C241_=_C3102( C241 C3102 ) C241_=_C3103( C241 C3103 ) C241_=_C3104( C241 C3104 ) \nC241_=_C3106( C241 C3106 ) C273_=_C292( C273 C292 ) C273_=_C305( C273 C305 ) C273_=_C614( C273 C614 ) C273_=_C718( C273 C718 ) C273_=_C1913( C273 C1913 ) \nC273_=_C2443( C273 C2443 ) C273_=_C2660( C273 C2660 ) C273_=_C3097( C273 C3097 ) C273_=_C3333( C273 C3333 ) C273_=_C3505( C273 C3505 ) C273_=_C3506( C273 C3506 ) \nC273_=_C3507( C273 C3507 ) C273_=_C3509( C273 C3509 ) C273_=_C3510( C273 C3510 ) C273_=_C3512( C273 C3512 ) C273_=_C3513( C273 C3513 ) C273_=_C3514( C273 C3514 ) \nC292_=_C305( C292 C305 ) C292_=_C614( C292 C614 ) C292_=_C718( C292 C718 ) C292_=_C1913( C292 C1913 ) C292_=_C2443( C292 C2443 ) C292_=_C2660( C292 C2660 ) \nC292_=_C3097( C292 C3097 ) C292_=_C3333( C292 C3333 ) C292_=_C3505( C292 C3505 ) C292_=_C3506( C292 C3506 ) C292_=_C3507( C292 C3507 ) C292_=_C3509( C292 C3509 ) \nC292_=_C3510( C292 C3510 ) C292_=_C3512( C292 C3512 ) C292_=_C3513( C292 C3513 ) C292_=_C3514( C292 C3514 ) C305_=_C614( C305 C614 ) C305_=_C718( C305 C718 ) \nC305_=_C1913( C305 C1913 ) C305_=_C2443( C305 C2443 ) C305_=_C2660( C305 C2660 ) C305_=_C3097( C305 C3097 ) C305_=_C3333( C305 C3333 ) C305_=_C3505( C305 C3505 ) \nC305_=_C3506( C305 C3506 ) C305_=_C3507( C305 C3507 ) C305_=_C3509( C305 C3509 ) C305_=_C3510( C305 C3510 ) C305_=_C3512( C305 C3512 ) C305_=_C3513( C305 C3513 ) \nC305_=_C3514( C305 C3514 ) C314_=_C330( C314 C330 ) C314_=_C609( C314 C609 ) C314_=_C771( C314 C771 ) C314_=_C1368( C314 C1368 ) C314_=_C1554( C314 C1554 ) \nC314_=_C1848( C314 C1848 ) C314_=_C2440( C314 C2440 ) C314_=_C2457( C314 C2457 ) C314_=_C2657( C314 C2657 ) C314_=_C2844( C314 C2844 ) C314_=_C3010( C314 C3010 ) \nC314_=_C3068( C314 C3068 ) C314_=_C3095( C314 C3095 ) C314_=_C3096( C314 C3096 ) C314_=_C3097( C314 C3097 ) C314_=_C3099( C314 C3099 ) C314_=_C3102( C314 C3102 ) \nC314_=_C3103( C314 C3103 ) C314_=_C3104( C314 C3104 ) C314_=_C3106( C314 C3106 ) C330_=_C609( C330 C609 ) C330_=_C771( C330 C771 ) C330_=_C1368( C330 C1368 ) \nC330_=_C1554( C330 C1554 ) C330_=_C1848( C330 C1848 ) C330_=_C2440( C330 C2440 ) C330_=_C2457( C330 C2457 ) C330_=_C2657( C330 C2657 ) C330_=_C2844( C330 C2844 ) \nC330_=_C3010( C330 C3010 ) C330_=_C3068( C330 C3068 ) C330_=_C3095( C330 C3095 ) C330_=_C3096( C330 C3096 ) C330_=_C3097( C330 C3097 ) C330_=_C3099( C330 C3099 ) \nC330_=_C3102( C330 C3102 ) C330_=_C3103( C330 C3103 ) C330_=_C3104( C330 C3104 ) C330_=_C3106( C330 C3106 ) C398_=_C400( C398 C400 ) C398_=_C405( C398 C405 ) \nC398_=_C412( C398 C412 ) C398_=_C417( C398 C417 ) C398_=_C451( C398 C451 ) C398_=_C713( C398 C713 ) C398_=_C873( C398 C873 ) C398_=_C1867( C398 C1867 ) \nC398_=_C2288( C398 C2288 ) C398_=_C2289( C398 C2289 ) C398_=_C2293( C398 C2293 ) C398_=_C2295( C398 C2295 ) C398_=_C2296( C398 C2296 ) C398_=_C2299( C398 C2299 ) \nC398_=_C2300( C398 C2300 ) C398_=_C2301( C398 C2301 ) C398_=_C2303( C398 C2303 ) C400_=_C405( C400 C405 ) C400_=_C412( C400 C412 ) C400_=_C417( C400 C417 ) \nC400_=_C794( C400 C794 ) C400_=_C820( C400 C820 ) C400_=_C1992( C400 C1992 ) C400_=_C2083( C400 C2083 ) C400_=_C2101( C400 C2101 ) C400_=_C2140( C400 C2140 ) \nC400_=_C2247( C400 C2247 ) C400_=_C2502( C400 C2502 ) C400_=_C2505( C400 C2505 ) C400_=_C2506( C400 C2506 ) C400_=_C2507( C400 C2507 ) C400_=_C2508( C400 C2508 ) \nC400_=_C2509( C400 C2509 ) C400_=_C2510( C400 C2510 ) C400_=_C2511( C400 C2511 ) C400_=_C2512( C400 C2512 ) C400_=_C2513( C400 C2513 ) C400_=_C2514( C400 C2514 ) \nC400_=_C2515( C400 C2515 ) C400_=_C2516( C400 C2516 ) C400_=_C2517( C400 C2517 ) C400_=_C2519( C400 C2519 ) C405_=_C412( C405 C412 ) C405_=_C417( C405 C417 ) \nC405_=_C717( C405 C717 ) C405_=_C800( C405 C800 ) C405_=_C1104( C405 C1104 ) C405_=_C1998( C405 C1998 ) C405_=_C2086( C405 C2086 ) C405_=_C2105( C405 C2105 ) \nC405_=_C2252( C405 C2252 ) C405_=_C2714( C405 C2714 ) C405_=_C2857( C405 C2857 ) C405_=_C3317( C405 C3317 ) C405_=_C3318( C405 C3318 ) C405_=_C3320( C405 C3320 ) \nC405_=_C3322( C405 C3322 ) C405_=_C3323( C405 C3323 ) C405_=_C3324( C405 C3324 ) C405_=_C3325( C405 C3325 ) C405_=_C3326( C405 C3326 ) C405_=_C3328( C405 C3328 ) \nC405_=_C3329( C405 C3329 ) C405_=_C3330( C405 C3330 ) C412_=_C417( C412 C417 ) C412_=_C464( C412 C464 ) C412_=_C752( C412 C752 ) C412_=_C886( C412 C886 ) \nC412_=_C1874( C412 C1874 ) C412_=_C2025( C412 C2025 ) C412_=_C2849( C412 C2849 ) C412_=_C2984( C412 C2984 ) C412_=_C2999( C412 C2999 ) C412_=_C3087( C412 C3087 ) \nC412_=_C3391( C412 C3391 ) C412_=_C3425( C412 C3425 ) C412_=_C3663( C412 C3663 ) C412_=_C3693( C412 C3693 ) C412_=_C3722( C412 C3722 ) C412_=_C3790( C412 C3790 ) \nC412_=_C3833( C412 C3833 ) C412_=_C3884( C412 C3884 ) C412_=_C3885( C412 C3885 ) C412_=_C3886( C412 C3886 ) C412_=_C3887( C412 C3887 ) C417_=_C730( C417 C730 ) \nC417_=_C1400( C417 C1400 ) C417_=_C1445( C417 C1445 ) C417_=_C1751( C417 C1751 ) C417_=_C2079( C417 C2079 ) C417_=_C2382( C417 C2382 ) C417_=_C2839( C417 C2839 ) \nC417_=_C2867( C417 C2867 ) C417_=_C2877( C417 C2877 ) C417_=_C3314( C417 C3314 ) C417_=_C3348( C417 C3348 ) C417_=_C3545( C417 C3545 ) C417_=_C3558( C417 C3558 ) \nC417_=_C3659( C417 C3659 ) C417_=_C3709( C417 C3709 ) C417_=_C3812( C417 C3812 ) C417_=_C3994( C417 C3994 ) C417_=_C4018( C417 C4018 ) C417_=_C4041( C417 C4041 ) \nC417_=_C4071( C417 C4071 ) C417_=_C4072( C417 C4072 ) C422_=_C814( C422 C814 ) C422_=_C1148( C422 C1148 ) C422_=_C1449( C422 C1449 ) C422_=_C1450( C422 C1450 ) \nC422_=_C1451( C422 C1451 ) C422_=_C1454( C422 C1454 ) C422_=_C1455( C422 C1455 ) C422_=_C1456( C422 C1456 ) C422_=_C1457( C422 C1457 ) C422_=_C1459( C422 C1459 ) \nC422_=_C1460( C422 C1460 ) C422_=_C1461( C422 C1461 ) C422_=_C1462( C422 C1462 ) C422_=_C1463( C422 C1463 ) C422_=_C1464( C422 C1464 ) C422_=_C1465( C422 C1465 ) \nC422_=_C1466( C422 C1466 ) C422_=_C1467( C422 C1467 ) C422_=_C1468( C422 C1468 ) C422_=_C1469( C422 C1469 ) C422_=_C1470( C422 C1470 ) C422_=_C1472( C422 C1472 ) \nC422_=_C1473( C422 C1473 ) C451_=_C464( C451 C464 ) C451_=_C713( C451 C713 ) C451_=_C873( C451 C873 ) C451_=_C1867( C451 C1867 ) C451_=_C2288( C451 C2288 ) \nC451_=_C2289( C451 C2289 ) C451_=_C2293( C451 C2293 ) C451_=_C2295( C451 C2295 ) C451_=_C2296( C451 C2296 ) C451_=_C2299( C451 C2299 ) C451_=_C2300( C451 C2300 ) \nC451_=_C2301( C451 C2301 ) C451_=_C2303( C451 C2303 ) C464_=_C752( C464 C752 ) C464_=_C886( C464 C886 ) C464_=_C1874( C464 C1874 ) C464_=_C2025( C464 C2025 ) \nC464_=_C2849( C464 C2849 ) C464_=_C2984( C464 C2984 ) C464_=_C2999( C464 C2999 ) C464_=_C3087( C464 C3087 ) C464_=_C3391( C464 C3391 ) C464_=_C3425( C464 C3425 ) \nC464_=_C3663( C464 C3663 ) C464_=_C3693( C464 C3693 ) C464_=_C3722( C464 C3722 ) C464_=_C3790( C464 C3790 ) C464_=_C3833( C464 C3833 ) C464_=_C3884( C464 C3884 ) \nC464_=_C3885( C464 C3885 ) C464_=_C3886( C464 C3886 ) C464_=_C3887( C464 C3887 ) C471_=_C472( C471 C472 ) C471_=_C474( C471 C474 ) C471_=_C475( C471 C475 ) \nC471_=_C476( C471 C476 ) C471_=_C477( C471 C477 ) C471_=_C478( C471 C478 ) C471_=_C479( C471 C479 ) C471_=_C481( C471 C481 ) C471_=_C482( C471 C482 ) \nC471_=_C483( C471 C483 ) C471_=_C484( C471 C484 ) C471_=_C485( C471 C485 ) C471_=_C486( C471 C486 ) C471_=_C487( C471 C487 ) C471_=_C488( C471 C488 ) \nC471_=_C489( C471 C489 ) C471_=_C490( C471 C490 ) C471_=_C491( C471 C491 ) C471_=_C492( C471 C492 ) C471_=_C493( C471 C493 ) C471_=_C494( C471 C494 ) \nC471_=_C495( C471 C495 ) C471_=_C496( C471 C496 ) C471_=_C497( C471 C497 ) C471_=_C498( C471 C498 ) C471_=_C499( C471 C499 ) C471_=_C500( C471 C500 ) \nC471_=_C577( C471 C577 ) C472_=_C474( C472 C474 ) C472_=_C475( C472 C475 ) C472_=_C476( C472 C476 ) C472_=_C477( C472 C477 ) C472_=_C478( C472 C478 ) \nC472_=_C479( C472 C479 ) C472_=_C481( C472 C481 ) C472_=_C482( C472 C482 ) C472_=_C483( C472 C483 ) C472_=_C484( C472 C484 ) C472_=_C485( C472 C485 ) \nC472_=_C486( C472 C486 ) C472_=_C487( C472 C487 ) C472_=_C488( C472 C488 ) C472_=_C489( C472 C489 ) C472_=_C490( C472 C490 ) C472_=_C491( C472 C491 ) \nC472_=_C492( C472 C492 ) C472_=_C493( C472 C493 ) C472_=_C494( C472 C494 ) C472_=_C495( C472 C495 ) C472_=_C496( C472 C496 ) C472_=_C497( C472 C497 ) \nC472_=_C498( C472 C498 ) C472_=_C499( C472 C499 ) C472_=_C500( C472 C500 ) C472_=_C712( C472 C712 ) C472_=_C713( C472 C713 ) C472_=_C714( C472 C714 ) \nC472_=_C715( C472 C715 ) C472_=_C717( C472 C717 ) C472_=_C718( C472 C718 ) C472_=_C724( C472 C724 ) C472_=_C730( C472 C730 ) C474_=_C475( C474 C475 ) \nC474_=_C476( C474 C476 ) C474_=_C477( C474 C477 ) C474_=_C478( C474 C478 ) C474_=_C479( C474 C479 ) C474_=_C481( C474 C481 ) C474_=_C482( C474 C482 ) \nC474_=_C483( C474 C483 ) C474_=_C484( C474 C484 ) C474_=_C485( C474 C485 ) C474_=_C486( C474 C486 ) C474_=_C487( C474 C487 ) C474_=_C488( C474 C488 ) \nC474_=_C489( C474 C489 ) C474_=_C490( C474 C490 ) C474_=_C491( C474 C491 ) C474_=_C492( C474 C492 ) C474_=_C493( C474 C493 ) C474_=_C494( C474 C494 ) \nC474_=_C495( C474 C495 ) C474_=_C496( C474 C496 ) C474_=_C497( C474 C497 ) C474_=_C498( C474 C498 ) C474_=_C499( C474 C499 ) C474_=_C500( C474 C500 ) \nC474_=_C735( C474 C735 ) C474_=_C814( C474 C814 ) C474_=_C816( C474 C816 ) C474_=_C820( C474 C820 ) C474_=_C836( C474 C836 ) C475_=_C476( C475 C476 ) \nC475_=_C477( C475 C477 ) C475_=_C478( C475 C478 ) C475_=_C479( C475 C479 ) C475_=_C481( C475 C481 ) C475_=_C482( C475 C482 ) C475_=_C483( C475 C483 ) \nC475_=_C484( C475 C484 ) C475_=_C485( C475 C485 ) C475_=_C486( C475 C486 ) C475_=_C487( C475 C487 ) C475_=_C488( C475 C488 ) C475_=_C489( C475 C489 ) \nC475_=_C490( C475 C490 ) C475_=_C491( C475 C491 ) C475_=_C492( C475 C492 ) C475_=_C493( C475 C493 ) C475_=_C494( C475 C494 ) C475_=_C495( C475 C495 ) \nC475_=_C496( C475 C496 ) C475_=_C497( C475 C497 ) C475_=_C498( C475 C498 ) C475_=_C499( C475 C499 ) C475_=_C500( C475 C500 ) C475_=_C736( C475 C736 ) \nC475_=_C1215( C475 C1215 ) C476_=_C477( C476 C477 ) C476_=_C478( C476 C478 ) C476_=_C479( C476 C479 ) C476_=_C481( C476</w:t>
      </w:r>
    </w:p>
    <w:p>
      <w:pPr>
        <w:pStyle w:val="PreformattedText"/>
        <w:bidi w:val="0"/>
        <w:spacing w:before="0" w:after="0"/>
        <w:jc w:val="left"/>
        <w:rPr/>
      </w:pPr>
      <w:r>
        <w:rPr/>
        <w:t xml:space="preserve"> </w:t>
      </w:r>
      <w:r>
        <w:rPr/>
        <w:t>C481 ) C476_=_C482( C476 C482 ) \nC476_=_C483( C476 C483 ) C476_=_C484( C476 C484 ) C476_=_C485( C476 C485 ) C476_=_C486( C476 C486 ) C476_=_C487( C476 C487 ) C476_=_C488( C476 C488 ) \nC476_=_C489( C476 C489 ) C476_=_C490( C476 C490 ) C476_=_C491( C476 C491 ) C476_=_C492( C476 C492 ) C476_=_C493( C476 C493 ) C476_=_C494( C476 C494 ) \nC476_=_C495( C476 C495 ) C476_=_C496( C476 C496 ) C476_=_C497( C476 C497 ) C476_=_C498( C476 C498 ) C476_=_C499( C476 C499 ) C476_=_C500( C476 C500 ) \nC476_=_C1234( C476 C1234 ) C476_=_C1632( C476 C1632 ) C477_=_C478( C477 C478 ) C477_=_C479( C477 C479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8_=_C479( C478 C479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8_=_C494( C478 C494 ) C478_=_C495( C478 C495 ) C478_=_C496( C478 C496 ) C478_=_C497( C478 C497 ) \nC478_=_C498( C478 C498 ) C478_=_C499( C478 C499 ) C478_=_C500( C478 C500 ) C478_=_C577( C478 C577 ) C478_=_C712( C478 C712 ) C478_=_C870( C478 C870 ) \nC478_=_C1632( C478 C1632 ) C478_=_C1824( C478 C1824 ) C478_=_C1825( C478 C1825 ) C478_=_C1827( C478 C1827 ) C478_=_C1828( C478 C1828 ) C478_=_C1829( C478 C1829 ) \nC478_=_C1830( C478 C1830 ) C478_=_C1831( C478 C1831 ) C478_=_C1832( C478 C1832 ) C478_=_C1833( C478 C1833 ) C478_=_C1834( C478 C1834 ) C478_=_C1835( C478 C1835 ) \nC478_=_C1836( C478 C1836 ) C478_=_C1838( C478 C1838 ) C478_=_C1839( C478 C1839 ) C478_=_C1840( C478 C1840 ) C478_=_C1841( C478 C1841 ) C478_=_C1843( C478 C1843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79_=_C499( C479 C499 ) C479_=_C500( C479 C500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500( C481 C500 ) C481_=_C738( C481 C738 ) C481_=_C2011( C481 C2011 ) C481_=_C2273( C481 C2273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2_=_C499( C482 C499 ) C482_=_C500( C482 C500 ) \nC482_=_C2714( C482 C2714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742( C483 C742 ) C483_=_C1455( C483 C1455 ) C483_=_C2015( C483 C2015 ) C483_=_C2774( C483 C2774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1245( C485 C1245 ) \nC485_=_C1825( C485 C1825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744( C486 C744 ) C486_=_C2017( C486 C2017 ) C486_=_C2997( C486 C2997 ) \nC486_=_C2999( C486 C2999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748( C487 C748 ) C487_=_C2021( C487 C2021 ) C488_=_C489( C488 C489 ) C488_=_C490( C488 C490 ) \nC488_=_C491( C488 C491 ) C488_=_C492( C488 C492 ) C488_=_C493( C488 C493 ) C488_=_C494( C488 C494 ) C488_=_C495( C488 C495 ) C488_=_C496( C488 C496 ) \nC488_=_C497( C488 C497 ) C488_=_C498( C488 C498 ) C488_=_C499( C488 C499 ) C488_=_C500( C488 C500 ) C488_=_C1828( C488 C1828 ) C488_=_C2814( C488 C2814 ) \nC488_=_C3586( C488 C3586 ) C489_=_C490( C489 C490 ) C489_=_C491( C489 C491 ) C489_=_C492( C489 C492 ) C489_=_C493( C489 C493 ) C489_=_C494( C489 C494 ) \nC489_=_C495( C489 C495 ) C489_=_C496( C489 C496 ) C489_=_C497( C489 C497 ) C489_=_C498( C489 C498 ) C489_=_C499( C489 C499 ) C489_=_C500( C489 C500 ) \nC489_=_C3587( C489 C3587 ) C489_=_C3659( C489 C3659 ) C490_=_C491( C490 C491 ) C490_=_C492( C490 C492 ) C490_=_C493( C490 C493 ) C490_=_C494( C490 C494 ) \nC490_=_C495( C490 C495 ) C490_=_C496( C490 C496 ) C490_=_C497( C490 C497 ) C490_=_C498( C490 C498 ) C490_=_C499( C490 C499 ) C490_=_C500( C490 C500 ) \nC490_=_C750( C490 C750 ) C490_=_C1830( C490 C1830 ) C490_=_C2023( C490 C2023 ) C490_=_C3690( C490 C3690 ) C490_=_C3693( C490 C3693 ) C490_=_C3694( C490 C3694 ) \nC491_=_C492( C491 C492 ) C491_=_C493( C491 C493 ) C491_=_C494( C491 C494 ) C491_=_C495( C491 C495 ) C491_=_C496( C491 C496 ) C491_=_C497( C491 C497 ) \nC491_=_C498( C491 C498 ) C491_=_C499( C491 C499 ) C491_=_C500( C491 C500 ) C492_=_C493( C492 C493 ) C492_=_C494( C492 C494 ) C492_=_C495( C492 C495 ) \nC492_=_C496( C492 C496 ) C492_=_C497( C492 C497 ) C492_=_C498( C492 C498 ) C492_=_C499( C492 C499 ) C492_=_C500( C492 C500 ) C492_=_C1831( C492 C1831 ) \nC493_=_C494( C493 C494 ) C493_=_C495( C493 C495 ) C493_=_C496( C493 C496 ) C493_=_C497( C493 C497 ) C493_=_C498( C493 C498 ) C493_=_C499( C493 C499 ) \nC493_=_C500( C493 C500 ) C493_=_C1463( C493 C1463 ) C493_=_C1835( C493 C1835 ) C493_=_C2510( C493 C2510 ) C493_=_C3874( C493 C3874 ) C494_=_C495( C494 C495 ) \nC494_=_C496( C494 C496 ) C494_=_C497( C494 C497 ) C494_=_C498( C494 C498 ) C494_=_C499( C494 C499 ) C494_=_C500( C494 C500 ) C494_=_C1836( C494 C1836 ) \nC494_=_C3181( C494 C3181 ) C494_=_C3875( C494 C3875 ) C494_=_C3879( C494 C3879 ) C495_=_C496( C495 C496 ) C495_=_C497( C495 C497 ) C495_=_C498( C495 C498 ) \nC495_=_C499( C495 C499 ) C495_=_C500( C495 C500 ) C495_=_C754( C495 C754 ) C495_=_C1918( C495 C1918 ) C495_=_C2027( C495 C2027 ) C495_=_C3102( C495 C3102 ) \nC496_=_C497( C496 C497 ) C496_=_C498( C496 C498 ) C496_=_C499( C496 C499 ) C496_=_C500( C496 C500 ) C496_=_C1838( C496 C1838 ) C496_=_C2399( C496 C2399 ) \nC496_=_C3131( C496 C3131 ) C497_=_C498( C497 C498 ) C497_=_C499( C497 C499 ) C497_=_C500( C497 C500 ) C497_=_C756( C497 C756 ) C497_=_C2029( C497 C2029 ) \nC497_=_C2300( C497 C2300 ) C497_=_C2401( C497 C2401 ) C497_=_C3886( C497 C3886 ) C497_=_C3890( C497 C3890 ) C498_=_C499( C498 C499 ) C498_=_C500( C498 C500 ) \nC498_=_C1466( C498 C1466 ) C498_=_C2484( C498 C2484 ) C498_=_C2513( C498 C2513 ) C498_=_C3133( C498 C3133 ) C498_=_C3725( C498 C3725 ) C498_=_C4000( C498 C4000 ) \nC499_=_C500( C499 C500 ) C499_=_C758( C499 C758 ) C499_=_C1921( C499 C1921 ) C499_=_C2031( C499 C2031 ) C499_=_C3185( C499 C3185 ) C500_=_C1257( C500 C1257 ) \nC500_=_C1841( C500 C1841 ) C514_=_C618( C514 C618 ) C514_=_C885( C514 C885 ) C514_=_C1252( C514 C1252 ) C514_=_C1439( C514 C1439 ) C514_=_C1834( C514 C1834 ) \nC514_=_C2219( C514 C2219 ) C514_=_C2296( C514 C2296 ) C514_=_C2334( C514 C2334 ) C514_=_C2396( C514 C2396 ) C514_=_C2448( C514 C2448 ) C514_=_C2524( C514 C2524 ) \nC514_=_C2665( C514 C2665 ) C514_=_C2818( C514 C2818 ) C514_=_C2835( C514 C2835 ) C514_=_C2848( C514 C2848 ) C514_=_C3180( C514 C3180 ) C514_=_C3498( C514 C3498 ) \nC514_=_C3506( C514 C3506 ) C514_=_C3832( C514 C3832 ) C514_=_C3833( C514 C3833 ) C514_=_C3835( C514 C3835 ) C514_=_C3837( C514 C3837 ) C514_=_C3838( C514 C3838 ) \nC571_=_C651( C571 C651 ) C571_=_C1164( C571 C1164 ) C571_=_C1467( C571 C1467 ) C571_=_C1489( C571 C1489</w:t>
      </w:r>
    </w:p>
    <w:p>
      <w:pPr>
        <w:pStyle w:val="PreformattedText"/>
        <w:bidi w:val="0"/>
        <w:spacing w:before="0" w:after="0"/>
        <w:jc w:val="left"/>
        <w:rPr/>
      </w:pPr>
      <w:r>
        <w:rPr/>
        <w:t xml:space="preserve"> </w:t>
      </w:r>
      <w:r>
        <w:rPr/>
        <w:t>) C571_=_C1629( C571 C1629 ) C571_=_C1878( C571 C1878 ) \nC571_=_C2052( C571 C2052 ) C571_=_C2176( C571 C2176 ) C571_=_C2358( C571 C2358 ) C571_=_C2485( C571 C2485 ) C571_=_C2498( C571 C2498 ) C571_=_C2515( C571 C2515 ) \nC571_=_C2866( C571 C2866 ) C571_=_C3134( C571 C3134 ) C571_=_C3403( C571 C3403 ) C571_=_C3534( C571 C3534 ) C571_=_C3544( C571 C3544 ) C571_=_C3804( C571 C3804 ) \nC571_=_C3879( C571 C3879 ) C571_=_C3911( C571 C3911 ) C571_=_C3949( C571 C3949 ) C571_=_C4000( C571 C4000 ) C571_=_C4021( C571 C4021 ) C571_=_C4037( C571 C4037 ) \nC571_=_C4038( C571 C4038 ) C571_=_C4039( C571 C4039 ) C571_=_C4040( C571 C4040 ) C577_=_C712( C577 C712 ) C577_=_C870( C577 C870 ) C577_=_C1632( C577 C1632 ) \nC577_=_C1824( C577 C1824 ) C577_=_C1825( C577 C1825 ) C577_=_C1827( C577 C1827 ) C577_=_C1828( C577 C1828 ) C577_=_C1829( C577 C1829 ) C577_=_C1830( C577 C1830 ) \nC577_=_C1831( C577 C1831 ) C577_=_C1832( C577 C1832 ) C577_=_C1833( C577 C1833 ) C577_=_C1834( C577 C1834 ) C577_=_C1835( C577 C1835 ) C577_=_C1836( C577 C1836 ) \nC577_=_C1838( C577 C1838 ) C577_=_C1839( C577 C1839 ) C577_=_C1840( C577 C1840 ) C577_=_C1841( C577 C1841 ) C577_=_C1843( C577 C1843 ) C602_=_C609( C602 C609 ) \nC602_=_C614( C602 C614 ) C602_=_C615( C602 C615 ) C602_=_C618( C602 C618 ) C602_=_C619( C602 C619 ) C602_=_C622( C602 C622 ) C602_=_C871( C602 C871 ) \nC602_=_C1360( C602 C1360 ) C602_=_C1546( C602 C1546 ) C602_=_C1844( C602 C1844 ) C602_=_C1902( C602 C1902 ) C602_=_C1903( C602 C1903 ) C602_=_C1904( C602 C1904 ) \nC602_=_C1905( C602 C1905 ) C602_=_C1906( C602 C1906 ) C602_=_C1907( C602 C1907 ) C602_=_C1908( C602 C1908 ) C602_=_C1910( C602 C1910 ) C602_=_C1911( C602 C1911 ) \nC602_=_C1912( C602 C1912 ) C602_=_C1913( C602 C1913 ) C602_=_C1914( C602 C1914 ) C602_=_C1918( C602 C1918 ) C602_=_C1919( C602 C1919 ) C602_=_C1920( C602 C1920 ) \nC602_=_C1921( C602 C1921 ) C602_=_C1922( C602 C1922 ) C602_=_C1924( C602 C1924 ) C602_=_C1925( C602 C1925 ) C609_=_C614( C609 C614 ) C609_=_C615( C609 C615 ) \nC609_=_C618( C609 C618 ) C609_=_C619( C609 C619 ) C609_=_C622( C609 C622 ) C609_=_C771( C609 C771 ) C609_=_C1368( C609 C1368 ) C609_=_C1554( C609 C1554 ) \nC609_=_C1848( C609 C1848 ) C609_=_C2440( C609 C2440 ) C609_=_C2457( C609 C2457 ) C609_=_C2657( C609 C2657 ) C609_=_C2844( C609 C2844 ) C609_=_C3010( C609 C3010 ) \nC609_=_C3068( C609 C3068 ) C609_=_C3095( C609 C3095 ) C609_=_C3096( C609 C3096 ) C609_=_C3097( C609 C3097 ) C609_=_C3099( C609 C3099 ) C609_=_C3102( C609 C3102 ) \nC609_=_C3103( C609 C3103 ) C609_=_C3104( C609 C3104 ) C609_=_C3106( C609 C3106 ) C614_=_C615( C614 C615 ) C614_=_C618( C614 C618 ) C614_=_C619( C614 C619 ) \nC614_=_C622( C614 C622 ) C614_=_C718( C614 C718 ) C614_=_C1913( C614 C1913 ) C614_=_C2443( C614 C2443 ) C614_=_C2660( C614 C2660 ) C614_=_C3097( C614 C3097 ) \nC614_=_C3333( C614 C3333 ) C614_=_C3505( C614 C3505 ) C614_=_C3506( C614 C3506 ) C614_=_C3507( C614 C3507 ) C614_=_C3509( C614 C3509 ) C614_=_C3510( C614 C3510 ) \nC614_=_C3512( C614 C3512 ) C614_=_C3513( C614 C3513 ) C614_=_C3514( C614 C3514 ) C615_=_C618( C615 C618 ) C615_=_C619( C615 C619 ) C615_=_C622( C615 C622 ) \nC615_=_C674( C615 C674 ) C615_=_C1035( C615 C1035 ) C615_=_C1701( C615 C1701 ) C615_=_C2194( C615 C2194 ) C615_=_C2273( C615 C2273 ) C615_=_C2444( C615 C2444 ) \nC615_=_C2631( C615 C2631 ) C615_=_C2648( C615 C2648 ) C615_=_C2661( C615 C2661 ) C615_=_C2699( C615 C2699 ) C615_=_C3167( C615 C3167 ) C615_=_C3445( C615 C3445 ) \nC615_=_C3505( C615 C3505 ) C615_=_C3548( C615 C3548 ) C615_=_C3587( C615 C3587 ) C615_=_C3588( C615 C3588 ) C615_=_C3589( C615 C3589 ) C615_=_C3590( C615 C3590 ) \nC615_=_C3591( C615 C3591 ) C615_=_C3593( C615 C3593 ) C615_=_C3595( C615 C3595 ) C615_=_C3596( C615 C3596 ) C615_=_C3598( C615 C3598 ) C618_=_C619( C618 C619 ) \nC618_=_C622( C618 C622 ) C618_=_C885( C618 C885 ) C618_=_C1252( C618 C1252 ) C618_=_C1439( C618 C1439 ) C618_=_C1834( C618 C1834 ) C618_=_C2219( C618 C2219 ) \nC618_=_C2296( C618 C2296 ) C618_=_C2334( C618 C2334 ) C618_=_C2396( C618 C2396 ) C618_=_C2448( C618 C2448 ) C618_=_C2524( C618 C2524 ) C618_=_C2665( C618 C2665 ) \nC618_=_C2818( C618 C2818 ) C618_=_C2835( C618 C2835 ) C618_=_C2848( C618 C2848 ) C618_=_C3180( C618 C3180 ) C618_=_C3498( C618 C3498 ) C618_=_C3506( C618 C3506 ) \nC618_=_C3832( C618 C3832 ) C618_=_C3833( C618 C3833 ) C618_=_C3835( C618 C3835 ) C618_=_C3837( C618 C3837 ) C618_=_C3838( C618 C3838 ) C619_=_C622( C619 C622 ) \nC619_=_C1064( C619 C1064 ) C619_=_C1297( C619 C1297 ) C619_=_C1442( C619 C1442 ) C619_=_C1856( C619 C1856 ) C619_=_C2378( C619 C2378 ) C619_=_C2398( C619 C2398 ) \nC619_=_C2449( C619 C2449 ) C619_=_C2465( C619 C2465 ) C619_=_C2666( C619 C2666 ) C619_=_C3183( C619 C3183 ) C619_=_C3254( C619 C3254 ) C619_=_C3415( C619 C3415 ) \nC619_=_C3461( C619 C3461 ) C619_=_C3507( C619 C3507 ) C619_=_C3664( C619 C3664 ) C619_=_C3875( C619 C3875 ) C619_=_C3889( C619 C3889 ) C619_=_C3890( C619 C3890 ) \nC619_=_C3891( C619 C3891 ) C619_=_C3893( C619 C3893 ) C619_=_C3894( C619 C3894 ) C622_=_C1091( C622 C1091 ) C622_=_C1116( C622 C1116 ) C622_=_C1490( C622 C1490 ) \nC622_=_C1607( C622 C1607 ) C622_=_C2080( C622 C2080 ) C622_=_C2453( C622 C2453 ) C622_=_C2673( C622 C2673 ) C622_=_C2804( C622 C2804 ) C622_=_C2991( C622 C2991 ) \nC622_=_C3212( C622 C3212 ) C622_=_C3336( C622 C3336 ) C622_=_C3359( C622 C3359 ) C622_=_C3371( C622 C3371 ) C622_=_C3406( C622 C3406 ) C622_=_C3430( C622 C3430 ) \nC622_=_C3512( C622 C3512 ) C622_=_C3559( C622 C3559 ) C622_=_C3753( C622 C3753 ) C622_=_C3782( C622 C3782 ) C622_=_C3936( C622 C3936 ) C622_=_C3957( C622 C3957 ) \nC622_=_C4033( C622 C4033 ) C622_=_C4076( C622 C4076 ) C622_=_C4077( C622 C4077 ) C651_=_C1164( C651 C1164 ) C651_=_C1467( C651 C1467 ) C651_=_C1489( C651 C1489 ) \nC651_=_C1629( C651 C1629 ) C651_=_C1878( C651 C1878 ) C651_=_C2052( C651 C2052 ) C651_=_C2176( C651 C2176 ) C651_=_C2358( C651 C2358 ) C651_=_C2485( C651 C2485 ) \nC651_=_C2498( C651 C2498 ) C651_=_C2515( C651 C2515 ) C651_=_C2866( C651 C2866 ) C651_=_C3134( C651 C3134 ) C651_=_C3403( C651 C3403 ) C651_=_C3534( C651 C3534 ) \nC651_=_C3544( C651 C3544 ) C651_=_C3804( C651 C3804 ) C651_=_C3879( C651 C3879 ) C651_=_C3911( C651 C3911 ) C651_=_C3949( C651 C3949 ) C651_=_C4000( C651 C4000 ) \nC651_=_C4021( C651 C4021 ) C651_=_C4037( C651 C4037 ) C651_=_C4038( C651 C4038 ) C651_=_C4039( C651 C4039 ) C651_=_C4040( C651 C4040 ) C670_=_C674( C670 C674 ) \nC670_=_C879( C670 C879 ) C670_=_C1059( C670 C1059 ) C670_=_C1291( C670 C1291 ) C670_=_C1343( C670 C1343 ) C670_=_C1433( C670 C1433 ) C670_=_C1850( C670 C1850 ) \nC670_=_C2411( C670 C2411 ) C670_=_C2564( C670 C2564 ) C670_=_C2658( C670 C2658 ) C670_=_C2777( C670 C2777 ) C670_=_C2846( C670 C2846 ) C670_=_C3177( C670 C3177 ) \nC670_=_C3178( C670 C3178 ) C670_=_C3179( C670 C3179 ) C670_=_C3180( C670 C3180 ) C670_=_C3181( C670 C3181 ) C670_=_C3183( C670 C3183 ) C670_=_C3184( C670 C3184 ) \nC670_=_C3185( C670 C3185 ) C670_=_C3186( C670 C3186 ) C674_=_C1035( C674 C1035 ) C674_=_C1701( C674 C1701 ) C674_=_C2194( C674 C2194 ) C674_=_C2273( C674 C2273 ) \nC674_=_C2444( C674 C2444 ) C674_=_C2631( C674 C2631 ) C674_=_C2648( C674 C2648 ) C674_=_C2661( C674 C2661 ) C674_=_C2699( C674 C2699 ) C674_=_C3167( C674 C3167 ) \nC674_=_C3445( C674 C3445 ) C674_=_C3505( C674 C3505 ) C674_=_C3548( C674 C3548 ) C674_=_C3587( C674 C3587 ) C674_=_C3588( C674 C3588 ) C674_=_C3589( C674 C3589 ) \nC674_=_C3590( C674 C3590 ) C674_=_C3591( C674 C3591 ) C674_=_C3593( C674 C3593 ) C674_=_C3595( C674 C3595 ) C674_=_C3596( C674 C3596 ) C674_=_C3598( C674 C3598 ) \nC684_=_C867( C684 C867 ) C684_=_C1022( C684 C1022 ) C684_=_C1233( C684 C1233 ) C684_=_C1234( C684 C1234 ) C684_=_C1236( C684 C1236 ) C684_=_C1237( C684 C1237 ) \nC684_=_C1239( C684 C1239 ) C684_=_C1240( C684 C1240 ) C684_=_C1242( C684 C1242 ) C684_=_C1244( C684 C1244 ) C684_=_C1245( C684 C1245 ) C684_=_C1246( C684 C1246 ) \nC684_=_C1248( C684 C1248 ) C684_=_C1249( C684 C1249 ) C684_=_C1250( C684 C1250 ) C684_=_C1251( C684 C1251 ) C684_=_C1252( C684 C1252 ) C684_=_C1253( C684 C1253 ) \nC684_=_C1255( C684 C1255 ) C684_=_C1256( C684 C1256 ) C684_=_C1257( C684 C1257 ) C684_=_C1258( C684 C1258 ) C712_=_C713( C712 C713 ) C712_=_C714( C712 C714 ) \nC712_=_C715( C712 C715 ) C712_=_C717( C712 C717 ) C712_=_C718( C712 C718 ) C712_=_C724( C712 C724 ) C712_=_C730( C712 C730 ) C712_=_C870( C712 C870 ) \nC712_=_C1632( C712 C1632 ) C712_=_C1824( C712 C1824 ) C712_=_C1825( C712 C1825 ) C712_=_C1827( C712 C1827 ) C712_=_C1828( C712 C1828 ) C712_=_C1829( C712 C1829 ) \nC712_=_C1830( C712 C1830 ) C712_=_C1831( C712 C1831 ) C712_=_C1832( C712 C1832 ) C712_=_C1833( C712 C1833 ) C712_=_C1834( C712 C1834 ) C712_=_C1835( C712 C1835 ) \nC712_=_C1836( C712 C1836 ) C712_=_C1838( C712 C1838 ) C712_=_C1839( C712 C1839 ) C712_=_C1840( C712 C1840 ) C712_=_C1841( C712 C1841 ) C712_=_C1843( C712 C1843 ) \nC713_=_C714( C713 C714 ) C713_=_C715( C713 C715 ) C713_=_C717( C713 C717 ) C713_=_C718( C713 C718 ) C713_=_C724( C713 C724 ) C713_=_C730( C713 C730 ) \nC713_=_C873( C713 C873 ) C713_=_C1867( C713 C1867 ) C713_=_C2288( C713 C2288 ) C713_=_C2289( C713 C2289 ) C713_=_C2293( C713 C2293 ) C713_=_C2295( C713 C2295 ) \nC713_=_C2296( C713 C2296 ) C713_=_C2299( C713 C2299 ) C713_=_C2300( C713 C2300 ) C713_=_C2301( C713 C2301 ) C713_=_C2303( C713 C2303 ) C714_=_C715( C714 C715 ) \nC714_=_C717( C714 C717 ) C714_=_C718( C714 C718 ) C714_=_C724( C714 C724 ) C714_=_C730( C714 C730 ) C714_=_C901( C714 C901 ) C714_=_C1029( C714 C1029 ) \nC714_=_C1657( C714 C1657 ) C714_=_C2473( C714 C2473 ) C714_=_C2475( C714 C2475 ) C714_=_C2477( C714 C2477 ) C714_=_C2478( C714 C2478 ) C714_=_C2479( C714 C2479 ) \nC714_=_C2480( C714 C2480 ) C714_=_C2481( C714 C2481 ) C714_=_C2483( C714 C2483 ) C714_=_C2484( C714 C2484 ) C714_=_C2485( C714 C2485 ) C714_=_C2486( C714 C2486 ) \nC714_=_C2487( C714 C2487 ) C714_=_C2489( C714 C2489 ) C714_=_C2490( C714 C2490 ) C714_=_C2491( C714 C2491</w:t>
      </w:r>
    </w:p>
    <w:p>
      <w:pPr>
        <w:pStyle w:val="PreformattedText"/>
        <w:bidi w:val="0"/>
        <w:spacing w:before="0" w:after="0"/>
        <w:jc w:val="left"/>
        <w:rPr/>
      </w:pPr>
      <w:r>
        <w:rPr/>
        <w:t xml:space="preserve"> </w:t>
      </w:r>
      <w:r>
        <w:rPr/>
        <w:t>) C715_=_C717( C715 C717 ) C715_=_C718( C715 C718 ) \nC715_=_C724( C715 C724 ) C715_=_C730( C715 C730 ) C715_=_C796( C715 C796 ) C715_=_C1620( C715 C1620 ) C715_=_C2061( C715 C2061 ) C715_=_C3122( C715 C3122 ) \nC715_=_C3124( C715 C3124 ) C715_=_C3126( C715 C3126 ) C715_=_C3127( C715 C3127 ) C715_=_C3128( C715 C3128 ) C715_=_C3130( C715 C3130 ) C715_=_C3131( C715 C3131 ) \nC715_=_C3132( C715 C3132 ) C715_=_C3133( C715 C3133 ) C715_=_C3134( C715 C3134 ) C715_=_C3135( C715 C3135 ) C715_=_C3136( C715 C3136 ) C715_=_C3138( C715 C3138 ) \nC715_=_C3139( C715 C3139 ) C717_=_C718( C717 C718 ) C717_=_C724( C717 C724 ) C717_=_C730( C717 C730 ) C717_=_C800( C717 C800 ) C717_=_C1104( C717 C1104 ) \nC717_=_C1998( C717 C1998 ) C717_=_C2086( C717 C2086 ) C717_=_C2105( C717 C2105 ) C717_=_C2252( C717 C2252 ) C717_=_C2714( C717 C2714 ) C717_=_C2857( C717 C2857 ) \nC717_=_C3317( C717 C3317 ) C717_=_C3318( C717 C3318 ) C717_=_C3320( C717 C3320 ) C717_=_C3322( C717 C3322 ) C717_=_C3323( C717 C3323 ) C717_=_C3324( C717 C3324 ) \nC717_=_C3325( C717 C3325 ) C717_=_C3326( C717 C3326 ) C717_=_C3328( C717 C3328 ) C717_=_C3329( C717 C3329 ) C717_=_C3330( C717 C3330 ) C718_=_C724( C718 C724 ) \nC718_=_C730( C718 C730 ) C718_=_C1913( C718 C1913 ) C718_=_C2443( C718 C2443 ) C718_=_C2660( C718 C2660 ) C718_=_C3097( C718 C3097 ) C718_=_C3333( C718 C3333 ) \nC718_=_C3505( C718 C3505 ) C718_=_C3506( C718 C3506 ) C718_=_C3507( C718 C3507 ) C718_=_C3509( C718 C3509 ) C718_=_C3510( C718 C3510 ) C718_=_C3512( C718 C3512 ) \nC718_=_C3513( C718 C3513 ) C718_=_C3514( C718 C3514 ) C724_=_C730( C724 C730 ) C724_=_C778( C724 C778 ) C724_=_C805( C724 C805 ) C724_=_C915( C724 C915 ) \nC724_=_C961( C724 C961 ) C724_=_C1349( C724 C1349 ) C724_=_C1940( C724 C1940 ) C724_=_C2172( C724 C2172 ) C724_=_C2240( C724 C2240 ) C724_=_C2450( C724 C2450 ) \nC724_=_C2705( C724 C2705 ) C724_=_C3208( C724 C3208 ) C724_=_C3265( C724 C3265 ) C724_=_C3291( C724 C3291 ) C724_=_C3694( C724 C3694 ) C724_=_C3895( C724 C3895 ) \nC724_=_C3896( C724 C3896 ) C724_=_C3897( C724 C3897 ) C724_=_C3899( C724 C3899 ) C724_=_C3900( C724 C3900 ) C724_=_C3901( C724 C3901 ) C730_=_C1400( C730 C1400 ) \nC730_=_C1445( C730 C1445 ) C730_=_C1751( C730 C1751 ) C730_=_C2079( C730 C2079 ) C730_=_C2382( C730 C2382 ) C730_=_C2839( C730 C2839 ) C730_=_C2867( C730 C2867 ) \nC730_=_C2877( C730 C2877 ) C730_=_C3314( C730 C3314 ) C730_=_C3348( C730 C3348 ) C730_=_C3545( C730 C3545 ) C730_=_C3558( C730 C3558 ) C730_=_C3659( C730 C3659 ) \nC730_=_C3709( C730 C3709 ) C730_=_C3812( C730 C3812 ) C730_=_C3994( C730 C3994 ) C730_=_C4018( C730 C4018 ) C730_=_C4041( C730 C4041 ) C730_=_C4071( C730 C4071 ) \nC730_=_C4072( C730 C4072 ) C735_=_C736( C735 C736 ) C735_=_C738( C735 C738 ) C735_=_C739( C735 C739 ) C735_=_C740( C735 C740 ) C735_=_C741( C735 C741 ) \nC735_=_C742( C735 C742 ) C735_=_C743( C735 C743 ) C735_=_C744( C735 C744 ) C735_=_C745( C735 C745 ) C735_=_C746( C735 C746 ) C735_=_C747( C735 C747 ) \nC735_=_C748( C735 C748 ) C735_=_C749( C735 C749 ) C735_=_C750( C735 C750 ) C735_=_C752( C735 C752 ) C735_=_C754( C735 C754 ) C735_=_C755( C735 C755 ) \nC735_=_C756( C735 C756 ) C735_=_C757( C735 C757 ) C735_=_C758( C735 C758 ) C735_=_C759( C735 C759 ) C735_=_C814( C735 C814 ) C735_=_C816( C735 C816 ) \nC735_=_C820( C735 C820 ) C735_=_C836( C735 C836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6_=_C752( C736 C752 ) C736_=_C754( C736 C754 ) C736_=_C755( C736 C755 ) \nC736_=_C756( C736 C756 ) C736_=_C757( C736 C757 ) C736_=_C758( C736 C758 ) C736_=_C759( C736 C759 ) C736_=_C1215( C736 C1215 ) C738_=_C739( C738 C739 ) \nC738_=_C740( C738 C740 ) C738_=_C741( C738 C741 ) C738_=_C742( C738 C742 ) C738_=_C743( C738 C743 ) C738_=_C744( C738 C744 ) C738_=_C745( C738 C745 ) \nC738_=_C746( C738 C746 ) C738_=_C747( C738 C747 ) C738_=_C748( C738 C748 ) C738_=_C749( C738 C749 ) C738_=_C750( C738 C750 ) C738_=_C752( C738 C752 ) \nC738_=_C754( C738 C754 ) C738_=_C755( C738 C755 ) C738_=_C756( C738 C756 ) C738_=_C757( C738 C757 ) C738_=_C758( C738 C758 ) C738_=_C759( C738 C759 ) \nC738_=_C2011( C738 C2011 ) C738_=_C2273( C738 C2273 ) C739_=_C740( C739 C740 ) C739_=_C741( C739 C741 ) C739_=_C742( C739 C742 ) C739_=_C743( C739 C743 ) \nC739_=_C744( C739 C744 ) C739_=_C745( C739 C745 ) C739_=_C746( C739 C746 ) C739_=_C747( C739 C747 ) C739_=_C748( C739 C748 ) C739_=_C749( C739 C749 ) \nC739_=_C750( C739 C750 ) C739_=_C752( C739 C752 ) C739_=_C754( C739 C754 ) C739_=_C755( C739 C755 ) C739_=_C756( C739 C756 ) C739_=_C757( C739 C757 ) \nC739_=_C758( C739 C758 ) C739_=_C759( C739 C759 ) C739_=_C2012( C739 C2012 ) C739_=_C2364( C739 C2364 ) C739_=_C2378( C739 C2378 ) C739_=_C2382( C739 C2382 ) \nC740_=_C741( C740 C741 ) C740_=_C742( C740 C742 ) C740_=_C743( C740 C743 ) C740_=_C744( C740 C744 ) C740_=_C745( C740 C745 ) C740_=_C746( C740 C746 ) \nC740_=_C747( C740 C747 ) C740_=_C748( C740 C748 ) C740_=_C749( C740 C749 ) C740_=_C750( C740 C750 ) C740_=_C752( C740 C752 ) C740_=_C754( C740 C754 ) \nC740_=_C755( C740 C755 ) C740_=_C756( C740 C756 ) C740_=_C757( C740 C757 ) C740_=_C758( C740 C758 ) C740_=_C759( C740 C759 ) C740_=_C793( C740 C793 ) \nC740_=_C874( C740 C874 ) C740_=_C1614( C740 C1614 ) C740_=_C2013( C740 C2013 ) C740_=_C2057( C740 C2057 ) C740_=_C2364( C740 C2364 ) C740_=_C2385( C740 C2385 ) \nC740_=_C2387( C740 C2387 ) C740_=_C2390( C740 C2390 ) C740_=_C2391( C740 C2391 ) C740_=_C2392( C740 C2392 ) C740_=_C2393( C740 C2393 ) C740_=_C2394( C740 C2394 ) \nC740_=_C2395( C740 C2395 ) C740_=_C2396( C740 C2396 ) C740_=_C2398( C740 C2398 ) C740_=_C2399( C740 C2399 ) C740_=_C2400( C740 C2400 ) C740_=_C2401( C740 C2401 ) \nC740_=_C2402( C740 C2402 ) C741_=_C742( C741 C742 ) C741_=_C743( C741 C743 ) C741_=_C744( C741 C744 ) C741_=_C745( C741 C745 ) C741_=_C746( C741 C746 ) \nC741_=_C747( C741 C747 ) C741_=_C748( C741 C748 ) C741_=_C749( C741 C749 ) C741_=_C750( C741 C750 ) C741_=_C752( C741 C752 ) C741_=_C754( C741 C754 ) \nC741_=_C755( C741 C755 ) C741_=_C756( C741 C756 ) C741_=_C757( C741 C757 ) C741_=_C758( C741 C758 ) C741_=_C759( C741 C759 ) C741_=_C2014( C741 C2014 ) \nC741_=_C2385( C741 C2385 ) C741_=_C2457( C741 C2457 ) C741_=_C2465( C741 C2465 ) C742_=_C743( C742 C743 ) C742_=_C744( C742 C744 ) C742_=_C745( C742 C745 ) \nC742_=_C746( C742 C746 ) C742_=_C747( C742 C747 ) C742_=_C748( C742 C748 ) C742_=_C749( C742 C749 ) C742_=_C750( C742 C750 ) C742_=_C752( C742 C752 ) \nC742_=_C754( C742 C754 ) C742_=_C755( C742 C755 ) C742_=_C756( C742 C756 ) C742_=_C757( C742 C757 ) C742_=_C758( C742 C758 ) C742_=_C759( C742 C759 ) \nC742_=_C1455( C742 C1455 ) C742_=_C2015( C742 C2015 ) C742_=_C2774( C742 C2774 ) C743_=_C744( C743 C744 ) C743_=_C745( C743 C745 ) C743_=_C746( C743 C746 ) \nC743_=_C747( C743 C747 ) C743_=_C748( C743 C748 ) C743_=_C749( C743 C749 ) C743_=_C750( C743 C750 ) C743_=_C752( C743 C752 ) C743_=_C754( C743 C754 ) \nC743_=_C755( C743 C755 ) C743_=_C756( C743 C756 ) C743_=_C757( C743 C757 ) C743_=_C758( C743 C758 ) C743_=_C759( C743 C759 ) C743_=_C2016( C743 C2016 ) \nC743_=_C2982( C743 C2982 ) C743_=_C2984( C743 C2984 ) C743_=_C2991( C743 C2991 ) C744_=_C745( C744 C745 ) C744_=_C746( C744 C746 ) C744_=_C747( C744 C747 ) \nC744_=_C748( C744 C748 ) C744_=_C749( C744 C749 ) C744_=_C750( C744 C750 ) C744_=_C752( C744 C752 ) C744_=_C754( C744 C754 ) C744_=_C755( C744 C755 ) \nC744_=_C756( C744 C756 ) C744_=_C757( C744 C757 ) C744_=_C758( C744 C758 ) C744_=_C759( C744 C759 ) C744_=_C2017( C744 C2017 ) C744_=_C2997( C744 C2997 ) \nC744_=_C2999( C744 C2999 ) C745_=_C746( C745 C746 ) C745_=_C747( C745 C747 ) C745_=_C748( C745 C748 ) C745_=_C749( C745 C749 ) C745_=_C750( C745 C750 ) \nC745_=_C752( C745 C752 ) C745_=_C754( C745 C754 ) C745_=_C755( C745 C755 ) C745_=_C756( C745 C756 ) C745_=_C757( C745 C757 ) C745_=_C758( C745 C758 ) \nC745_=_C759( C745 C759 ) C745_=_C2018( C745 C2018 ) C745_=_C2391( C745 C2391 ) C745_=_C3254( C745 C3254 ) C746_=_C747( C746 C747 ) C746_=_C748( C746 C748 ) \nC746_=_C749( C746 C749 ) C746_=_C750( C746 C750 ) C746_=_C752( C746 C752 ) C746_=_C754( C746 C754 ) C746_=_C755( C746 C755 ) C746_=_C756( C746 C756 ) \nC746_=_C757( C746 C757 ) C746_=_C758( C746 C758 ) C746_=_C759( C746 C759 ) C746_=_C2019( C746 C2019 ) C746_=_C2505( C746 C2505 ) C746_=_C3317( C746 C3317 ) \nC746_=_C3389( C746 C3389 ) C746_=_C3391( C746 C3391 ) C747_=_C748( C747 C748 ) C747_=_C749( C747 C749 ) C747_=_C750( C747 C750 ) C747_=_C752( C747 C752 ) \nC747_=_C754( C747 C754 ) C747_=_C755( C747 C755 ) C747_=_C756( C747 C756 ) C747_=_C757( C747 C757 ) C747_=_C758( C747 C758 ) C747_=_C759( C747 C759 ) \nC747_=_C2020( C747 C2020 ) C747_=_C2392( C747 C2392 ) C747_=_C3415( C747 C3415 ) C748_=_C749( C748 C749 ) C748_=_C750( C748 C750 ) C748_=_C752( C748 C752 ) \nC748_=_C754( C748 C754 ) C748_=_C755( C748 C755 ) C748_=_C756( C748 C756 ) C748_=_C757( C748 C757 ) C748_=_C758( C748 C758 ) C748_=_C759( C748 C759 ) \nC748_=_C2021( C748 C2021 ) C749_=_C750( C749 C750 ) C749_=_C752( C749 C752 ) C749_=_C754( C749 C754 ) C749_=_C755( C749 C755 ) C749_=_C756( C749 C756 ) \nC749_=_C757( C749 C757 ) C749_=_C758( C749 C758 ) C749_=_C759( C749 C759 ) C749_=_C2022( C749 C2022 ) C749_=_C2394( C749 C2394 ) C749_=_C3588( C749 C3588 ) \nC749_=_C3661( C749 C3661 ) C749_=_C3663( C749 C3663 ) C749_=_C3664( C749 C3664 ) C750_=_C752( C750 C752 ) C750_=_C754( C750 C754 ) C750_=_C755( C750 C755 ) \nC750_=_C756( C750 C756 ) C750_=_C757( C750 C757 ) C750_=_C758( C750 C758 ) C750_=_C759( C750 C759 ) C750_=_C1830( C750 C1830 ) C750_=_C2023( C750 C2023 ) \nC750_=_C3690( C750 C3690 ) C750_=_C3693( C750 C3693 ) C750_=_C3694( C750 C3694 ) C752_=_C754( C752 C754 ) C752_=_C755( C752 C755 ) C752_=_C756(</w:t>
      </w:r>
    </w:p>
    <w:p>
      <w:pPr>
        <w:pStyle w:val="PreformattedText"/>
        <w:bidi w:val="0"/>
        <w:spacing w:before="0" w:after="0"/>
        <w:jc w:val="left"/>
        <w:rPr/>
      </w:pPr>
      <w:r>
        <w:rPr/>
        <w:t xml:space="preserve"> </w:t>
      </w:r>
      <w:r>
        <w:rPr/>
        <w:t>C752 C756 ) \nC752_=_C757( C752 C757 ) C752_=_C758( C752 C758 ) C752_=_C759( C752 C759 ) C752_=_C886( C752 C886 ) C752_=_C1874( C752 C1874 ) C752_=_C2025( C752 C2025 ) \nC752_=_C2849( C752 C2849 ) C752_=_C2984( C752 C2984 ) C752_=_C2999( C752 C2999 ) C752_=_C3087( C752 C3087 ) C752_=_C3391( C752 C3391 ) C752_=_C3425( C752 C3425 ) \nC752_=_C3663( C752 C3663 ) C752_=_C3693( C752 C3693 ) C752_=_C3722( C752 C3722 ) C752_=_C3790( C752 C3790 ) C752_=_C3833( C752 C3833 ) C752_=_C3884( C752 C3884 ) \nC752_=_C3885( C752 C3885 ) C752_=_C3886( C752 C3886 ) C752_=_C3887( C752 C3887 ) C754_=_C755( C754 C755 ) C754_=_C756( C754 C756 ) C754_=_C757( C754 C757 ) \nC754_=_C758( C754 C758 ) C754_=_C759( C754 C759 ) C754_=_C1918( C754 C1918 ) C754_=_C2027( C754 C2027 ) C754_=_C3102( C754 C3102 ) C755_=_C756( C755 C756 ) \nC755_=_C757( C755 C757 ) C755_=_C758( C755 C758 ) C755_=_C759( C755 C759 ) C755_=_C1465( C755 C1465 ) C755_=_C2028( C755 C2028 ) C755_=_C2512( C755 C2512 ) \nC755_=_C3724( C755 C3724 ) C755_=_C3885( C755 C3885 ) C755_=_C3991( C755 C3991 ) C756_=_C757( C756 C757 ) C756_=_C758( C756 C758 ) C756_=_C759( C756 C759 ) \nC756_=_C2029( C756 C2029 ) C756_=_C2300( C756 C2300 ) C756_=_C2401( C756 C2401 ) C756_=_C3886( C756 C3886 ) C756_=_C3890( C756 C3890 ) C757_=_C758( C757 C758 ) \nC757_=_C759( C757 C759 ) C757_=_C2030( C757 C2030 ) C757_=_C3727( C757 C3727 ) C757_=_C3887( C757 C3887 ) C758_=_C759( C758 C759 ) C758_=_C1921( C758 C1921 ) \nC758_=_C2031( C758 C2031 ) C758_=_C3185( C758 C3185 ) C759_=_C1925( C759 C1925 ) C759_=_C2032( C759 C2032 ) C759_=_C2402( C759 C2402 ) C759_=_C3894( C759 C3894 ) \nC771_=_C778( C771 C778 ) C771_=_C1368( C771 C1368 ) C771_=_C1554( C771 C1554 ) C771_=_C1848( C771 C1848 ) C771_=_C2440( C771 C2440 ) C771_=_C2457( C771 C2457 ) \nC771_=_C2657( C771 C2657 ) C771_=_C2844( C771 C2844 ) C771_=_C3010( C771 C3010 ) C771_=_C3068( C771 C3068 ) C771_=_C3095( C771 C3095 ) C771_=_C3096( C771 C3096 ) \nC771_=_C3097( C771 C3097 ) C771_=_C3099( C771 C3099 ) C771_=_C3102( C771 C3102 ) C771_=_C3103( C771 C3103 ) C771_=_C3104( C771 C3104 ) C771_=_C3106( C771 C3106 ) \nC778_=_C805( C778 C805 ) C778_=_C915( C778 C915 ) C778_=_C961( C778 C961 ) C778_=_C1349( C778 C1349 ) C778_=_C1940( C778 C1940 ) C778_=_C2172( C778 C2172 ) \nC778_=_C2240( C778 C2240 ) C778_=_C2450( C778 C2450 ) C778_=_C2705( C778 C2705 ) C778_=_C3208( C778 C3208 ) C778_=_C3265( C778 C3265 ) C778_=_C3291( C778 C3291 ) \nC778_=_C3694( C778 C3694 ) C778_=_C3895( C778 C3895 ) C778_=_C3896( C778 C3896 ) C778_=_C3897( C778 C3897 ) C778_=_C3899( C778 C3899 ) C778_=_C3900( C778 C3900 ) \nC778_=_C3901( C778 C3901 ) C793_=_C794( C793 C794 ) C793_=_C796( C793 C796 ) C793_=_C800( C793 C800 ) C793_=_C805( C793 C805 ) C793_=_C874( C793 C874 ) \nC793_=_C1614( C793 C1614 ) C793_=_C2013( C793 C2013 ) C793_=_C2057( C793 C2057 ) C793_=_C2364( C793 C2364 ) C793_=_C2385( C793 C2385 ) C793_=_C2387( C793 C2387 ) \nC793_=_C2390( C793 C2390 ) C793_=_C2391( C793 C2391 ) C793_=_C2392( C793 C2392 ) C793_=_C2393( C793 C2393 ) C793_=_C2394( C793 C2394 ) C793_=_C2395( C793 C2395 ) \nC793_=_C2396( C793 C2396 ) C793_=_C2398( C793 C2398 ) C793_=_C2399( C793 C2399 ) C793_=_C2400( C793 C2400 ) C793_=_C2401( C793 C2401 ) C793_=_C2402( C793 C2402 ) \nC794_=_C796( C794 C796 ) C794_=_C800( C794 C800 ) C794_=_C805( C794 C805 ) C794_=_C820( C794 C820 ) C794_=_C1992( C794 C1992 ) C794_=_C2083( C794 C2083 ) \nC794_=_C2101( C794 C2101 ) C794_=_C2140( C794 C2140 ) C794_=_C2247( C794 C2247 ) C794_=_C2502( C794 C2502 ) C794_=_C2505( C794 C2505 ) C794_=_C2506( C794 C2506 ) \nC794_=_C2507( C794 C2507 ) C794_=_C2508( C794 C2508 ) C794_=_C2509( C794 C2509 ) C794_=_C2510( C794 C2510 ) C794_=_C2511( C794 C2511 ) C794_=_C2512( C794 C2512 ) \nC794_=_C2513( C794 C2513 ) C794_=_C2514( C794 C2514 ) C794_=_C2515( C794 C2515 ) C794_=_C2516( C794 C2516 ) C794_=_C2517( C794 C2517 ) C794_=_C2519( C794 C2519 ) \nC796_=_C800( C796 C800 ) C796_=_C805( C796 C805 ) C796_=_C1620( C796 C1620 ) C796_=_C2061( C796 C2061 ) C796_=_C3122( C796 C3122 ) C796_=_C3124( C796 C3124 ) \nC796_=_C3126( C796 C3126 ) C796_=_C3127( C796 C3127 ) C796_=_C3128( C796 C3128 ) C796_=_C3130( C796 C3130 ) C796_=_C3131( C796 C3131 ) C796_=_C3132( C796 C3132 ) \nC796_=_C3133( C796 C3133 ) C796_=_C3134( C796 C3134 ) C796_=_C3135( C796 C3135 ) C796_=_C3136( C796 C3136 ) C796_=_C3138( C796 C3138 ) C796_=_C3139( C796 C3139 ) \nC800_=_C805( C800 C805 ) C800_=_C1104( C800 C1104 ) C800_=_C1998( C800 C1998 ) C800_=_C2086( C800 C2086 ) C800_=_C2105( C800 C2105 ) C800_=_C2252( C800 C2252 ) \nC800_=_C2714( C800 C2714 ) C800_=_C2857( C800 C2857 ) C800_=_C3317( C800 C3317 ) C800_=_C3318( C800 C3318 ) C800_=_C3320( C800 C3320 ) C800_=_C3322( C800 C3322 ) \nC800_=_C3323( C800 C3323 ) C800_=_C3324( C800 C3324 ) C800_=_C3325( C800 C3325 ) C800_=_C3326( C800 C3326 ) C800_=_C3328( C800 C3328 ) C800_=_C3329( C800 C3329 ) \nC800_=_C3330( C800 C3330 ) C805_=_C915( C805 C915 ) C805_=_C961( C805 C961 ) C805_=_C1349( C805 C1349 ) C805_=_C1940( C805 C1940 ) C805_=_C2172( C805 C2172 ) \nC805_=_C2240( C805 C2240 ) C805_=_C2450( C805 C2450 ) C805_=_C2705( C805 C2705 ) C805_=_C3208( C805 C3208 ) C805_=_C3265( C805 C3265 ) C805_=_C3291( C805 C3291 ) \nC805_=_C3694( C805 C3694 ) C805_=_C3895( C805 C3895 ) C805_=_C3896( C805 C3896 ) C805_=_C3897( C805 C3897 ) C805_=_C3899( C805 C3899 ) C805_=_C3900( C805 C3900 ) \nC805_=_C3901( C805 C3901 ) C814_=_C816( C814 C816 ) C814_=_C820( C814 C820 ) C814_=_C836( C814 C836 ) C814_=_C1148( C814 C1148 ) C814_=_C1449( C814 C1449 ) \nC814_=_C1450( C814 C1450 ) C814_=_C1451( C814 C1451 ) C814_=_C1454( C814 C1454 ) C814_=_C1455( C814 C1455 ) C814_=_C1456( C814 C1456 ) C814_=_C1457( C814 C1457 ) \nC814_=_C1459( C814 C1459 ) C814_=_C1460( C814 C1460 ) C814_=_C1461( C814 C1461 ) C814_=_C1462( C814 C1462 ) C814_=_C1463( C814 C1463 ) C814_=_C1464( C814 C1464 ) \nC814_=_C1465( C814 C1465 ) C814_=_C1466( C814 C1466 ) C814_=_C1467( C814 C1467 ) C814_=_C1468( C814 C1468 ) C814_=_C1469( C814 C1469 ) C814_=_C1470( C814 C1470 ) \nC814_=_C1472( C814 C1472 ) C814_=_C1473( C814 C1473 ) C816_=_C820( C816 C820 ) C816_=_C836( C816 C836 ) C816_=_C1215( C816 C1215 ) C816_=_C2011( C816 C2011 ) \nC816_=_C2012( C816 C2012 ) C816_=_C2013( C816 C2013 ) C816_=_C2014( C816 C2014 ) C816_=_C2015( C816 C2015 ) C816_=_C2016( C816 C2016 ) C816_=_C2017( C816 C2017 ) \nC816_=_C2018( C816 C2018 ) C816_=_C2019( C816 C2019 ) C816_=_C2020( C816 C2020 ) C816_=_C2021( C816 C2021 ) C816_=_C2022( C816 C2022 ) C816_=_C2023( C816 C2023 ) \nC816_=_C2025( C816 C2025 ) C816_=_C2027( C816 C2027 ) C816_=_C2028( C816 C2028 ) C816_=_C2029( C816 C2029 ) C816_=_C2030( C816 C2030 ) C816_=_C2031( C816 C2031 ) \nC816_=_C2032( C816 C2032 ) C820_=_C836( C820 C836 ) C820_=_C1992( C820 C1992 ) C820_=_C2083( C820 C2083 ) C820_=_C2101( C820 C2101 ) C820_=_C2140( C820 C2140 ) \nC820_=_C2247( C820 C2247 ) C820_=_C2502( C820 C2502 ) C820_=_C2505( C820 C2505 ) C820_=_C2506( C820 C2506 ) C820_=_C2507( C820 C2507 ) C820_=_C2508( C820 C2508 ) \nC820_=_C2509( C820 C2509 ) C820_=_C2510( C820 C2510 ) C820_=_C2511( C820 C2511 ) C820_=_C2512( C820 C2512 ) C820_=_C2513( C820 C2513 ) C820_=_C2514( C820 C2514 ) \nC820_=_C2515( C820 C2515 ) C820_=_C2516( C820 C2516 ) C820_=_C2517( C820 C2517 ) C820_=_C2519( C820 C2519 ) C836_=_C893( C836 C893 ) C836_=_C996( C836 C996 ) \nC836_=_C1094( C836 C1094 ) C836_=_C2158( C836 C2158 ) C836_=_C2265( C836 C2265 ) C836_=_C2345( C836 C2345 ) C836_=_C2606( C836 C2606 ) C836_=_C2774( C836 C2774 ) \nC836_=_C2855( C836 C2855 ) C836_=_C3586( C836 C3586 ) C836_=_C3643( C836 C3643 ) C836_=_C3741( C836 C3741 ) C836_=_C3831( C836 C3831 ) C836_=_C3838( C836 C3838 ) \nC836_=_C3860( C836 C3860 ) C836_=_C3874( C836 C3874 ) C836_=_C3917( C836 C3917 ) C836_=_C3932( C836 C3932 ) C836_=_C3991( C836 C3991 ) C836_=_C4083( C836 C4083 ) \nC867_=_C870( C867 C870 ) C867_=_C871( C867 C871 ) C867_=_C873( C867 C873 ) C867_=_C874( C867 C874 ) C867_=_C876( C867 C876 ) C867_=_C879( C867 C879 ) \nC867_=_C885( C867 C885 ) C867_=_C886( C867 C886 ) C867_=_C893( C867 C893 ) C867_=_C1022( C867 C1022 ) C867_=_C1233( C867 C1233 ) C867_=_C1234( C867 C1234 ) \nC867_=_C1236( C867 C1236 ) C867_=_C1237( C867 C1237 ) C867_=_C1239( C867 C1239 ) C867_=_C1240( C867 C1240 ) C867_=_C1242( C867 C1242 ) C867_=_C1244( C867 C1244 ) \nC867_=_C1245( C867 C1245 ) C867_=_C1246( C867 C1246 ) C867_=_C1248( C867 C1248 ) C867_=_C1249( C867 C1249 ) C867_=_C1250( C867 C1250 ) C867_=_C1251( C867 C1251 ) \nC867_=_C1252( C867 C1252 ) C867_=_C1253( C867 C1253 ) C867_=_C1255( C867 C1255 ) C867_=_C1256( C867 C1256 ) C867_=_C1257( C867 C1257 ) C867_=_C1258( C867 C1258 ) \nC870_=_C871( C870 C871 ) C870_=_C873( C870 C873 ) C870_=_C874( C870 C874 ) C870_=_C876( C870 C876 ) C870_=_C879( C870 C879 ) C870_=_C885( C870 C885 ) \nC870_=_C886( C870 C886 ) C870_=_C893( C870 C893 ) C870_=_C1632( C870 C1632 ) C870_=_C1824( C870 C1824 ) C870_=_C1825( C870 C1825 ) C870_=_C1827( C870 C1827 ) \nC870_=_C1828( C870 C1828 ) C870_=_C1829( C870 C1829 ) C870_=_C1830( C870 C1830 ) C870_=_C1831( C870 C1831 ) C870_=_C1832( C870 C1832 ) C870_=_C1833( C870 C1833 ) \nC870_=_C1834( C870 C1834 ) C870_=_C1835( C870 C1835 ) C870_=_C1836( C870 C1836 ) C870_=_C1838( C870 C1838 ) C870_=_C1839( C870 C1839 ) C870_=_C1840( C870 C1840 ) \nC870_=_C1841( C870 C1841 ) C870_=_C1843( C870 C1843 ) C871_=_C873( C871 C873 ) C871_=_C874( C871 C874 ) C871_=_C876( C871 C876 ) C871_=_C879( C871 C879 ) \nC871_=_C885( C871 C885 ) C871_=_C886( C871 C886 ) C871_=_C893( C871 C893 ) C871_=_C1360( C871 C1360 ) C871_=_C1546( C871 C1546 ) C871_=_C1844( C871 C1844 ) \nC871_=_C1902( C871 C1902 ) C871_=_C1903( C871 C1903 ) C871_=_C1904( C871 C1904 ) C871_=_C1905( C871 C1905 ) C871_=_C1906( C871 C1906 ) C871_=_C1907( C871 C1907 ) \nC871_=_C1908( C871 C1908 ) C871_=_C1910( C871 C1910 ) C871_=_C1911( C871 C1911 ) C871_=_C1912( C871 C1912 ) C871_=_C1913( C871 C1913 ) C871_=_C1914( C871 C1914 ) \nC871_=_C1918( C871 C1918</w:t>
      </w:r>
    </w:p>
    <w:p>
      <w:pPr>
        <w:pStyle w:val="PreformattedText"/>
        <w:bidi w:val="0"/>
        <w:spacing w:before="0" w:after="0"/>
        <w:jc w:val="left"/>
        <w:rPr/>
      </w:pPr>
      <w:r>
        <w:rPr/>
        <w:t xml:space="preserve"> </w:t>
      </w:r>
      <w:r>
        <w:rPr/>
        <w:t>) C871_=_C1919( C871 C1919 ) C871_=_C1920( C871 C1920 ) C871_=_C1921( C871 C1921 ) C871_=_C1922( C871 C1922 ) C871_=_C1924( C871 C1924 ) \nC871_=_C1925( C871 C1925 ) C873_=_C874( C873 C874 ) C873_=_C876( C873 C876 ) C873_=_C879( C873 C879 ) C873_=_C885( C873 C885 ) C873_=_C886( C873 C886 ) \nC873_=_C893( C873 C893 ) C873_=_C1867( C873 C1867 ) C873_=_C2288( C873 C2288 ) C873_=_C2289( C873 C2289 ) C873_=_C2293( C873 C2293 ) C873_=_C2295( C873 C2295 ) \nC873_=_C2296( C873 C2296 ) C873_=_C2299( C873 C2299 ) C873_=_C2300( C873 C2300 ) C873_=_C2301( C873 C2301 ) C873_=_C2303( C873 C2303 ) C874_=_C876( C874 C876 ) \nC874_=_C879( C874 C879 ) C874_=_C885( C874 C885 ) C874_=_C886( C874 C886 ) C874_=_C893( C874 C893 ) C874_=_C1614( C874 C1614 ) C874_=_C2013( C874 C2013 ) \nC874_=_C2057( C874 C2057 ) C874_=_C2364( C874 C2364 ) C874_=_C2385( C874 C2385 ) C874_=_C2387( C874 C2387 ) C874_=_C2390( C874 C2390 ) C874_=_C2391( C874 C2391 ) \nC874_=_C2392( C874 C2392 ) C874_=_C2393( C874 C2393 ) C874_=_C2394( C874 C2394 ) C874_=_C2395( C874 C2395 ) C874_=_C2396( C874 C2396 ) C874_=_C2398( C874 C2398 ) \nC874_=_C2399( C874 C2399 ) C874_=_C2400( C874 C2400 ) C874_=_C2401( C874 C2401 ) C874_=_C2402( C874 C2402 ) C876_=_C879( C876 C879 ) C876_=_C885( C876 C885 ) \nC876_=_C886( C876 C886 ) C876_=_C893( C876 C893 ) C876_=_C903( C876 C903 ) C876_=_C955( C876 C955 ) C876_=_C1004( C876 C1004 ) C876_=_C1340( C876 C1340 ) \nC876_=_C1696( C876 C1696 ) C876_=_C1993( C876 C1993 ) C876_=_C2438( C876 C2438 ) C876_=_C2693( C876 C2693 ) C876_=_C2811( C876 C2811 ) C876_=_C2813( C876 C2813 ) \nC876_=_C2814( C876 C2814 ) C876_=_C2815( C876 C2815 ) C876_=_C2816( C876 C2816 ) C876_=_C2817( C876 C2817 ) C876_=_C2818( C876 C2818 ) C876_=_C2821( C876 C2821 ) \nC876_=_C2822( C876 C2822 ) C876_=_C2823( C876 C2823 ) C876_=_C2825( C876 C2825 ) C879_=_C885( C879 C885 ) C879_=_C886( C879 C886 ) C879_=_C893( C879 C893 ) \nC879_=_C1059( C879 C1059 ) C879_=_C1291( C879 C1291 ) C879_=_C1343( C879 C1343 ) C879_=_C1433( C879 C1433 ) C879_=_C1850( C879 C1850 ) C879_=_C2411( C879 C2411 ) \nC879_=_C2564( C879 C2564 ) C879_=_C2658( C879 C2658 ) C879_=_C2777( C879 C2777 ) C879_=_C2846( C879 C2846 ) C879_=_C3177( C879 C3177 ) C879_=_C3178( C879 C3178 ) \nC879_=_C3179( C879 C3179 ) C879_=_C3180( C879 C3180 ) C879_=_C3181( C879 C3181 ) C879_=_C3183( C879 C3183 ) C879_=_C3184( C879 C3184 ) C879_=_C3185( C879 C3185 ) \nC879_=_C3186( C879 C3186 ) C885_=_C886( C885 C886 ) C885_=_C893( C885 C893 ) C885_=_C1252( C885 C1252 ) C885_=_C1439( C885 C1439 ) C885_=_C1834( C885 C1834 ) \nC885_=_C2219( C885 C2219 ) C885_=_C2296( C885 C2296 ) C885_=_C2334( C885 C2334 ) C885_=_C2396( C885 C2396 ) C885_=_C2448( C885 C2448 ) C885_=_C2524( C885 C2524 ) \nC885_=_C2665( C885 C2665 ) C885_=_C2818( C885 C2818 ) C885_=_C2835( C885 C2835 ) C885_=_C2848( C885 C2848 ) C885_=_C3180( C885 C3180 ) C885_=_C3498( C885 C3498 ) \nC885_=_C3506( C885 C3506 ) C885_=_C3832( C885 C3832 ) C885_=_C3833( C885 C3833 ) C885_=_C3835( C885 C3835 ) C885_=_C3837( C885 C3837 ) C885_=_C3838( C885 C3838 ) \nC886_=_C893( C886 C893 ) C886_=_C1874( C886 C1874 ) C886_=_C2025( C886 C2025 ) C886_=_C2849( C886 C2849 ) C886_=_C2984( C886 C2984 ) C886_=_C2999( C886 C2999 ) \nC886_=_C3087( C886 C3087 ) C886_=_C3391( C886 C3391 ) C886_=_C3425( C886 C3425 ) C886_=_C3663( C886 C3663 ) C886_=_C3693( C886 C3693 ) C886_=_C3722( C886 C3722 ) \nC886_=_C3790( C886 C3790 ) C886_=_C3833( C886 C3833 ) C886_=_C3884( C886 C3884 ) C886_=_C3885( C886 C3885 ) C886_=_C3886( C886 C3886 ) C886_=_C3887( C886 C3887 ) \nC893_=_C996( C893 C996 ) C893_=_C1094( C893 C1094 ) C893_=_C2158( C893 C2158 ) C893_=_C2265( C893 C2265 ) C893_=_C2345( C893 C2345 ) C893_=_C2606( C893 C2606 ) \nC893_=_C2774( C893 C2774 ) C893_=_C2855( C893 C2855 ) C893_=_C3586( C893 C3586 ) C893_=_C3643( C893 C3643 ) C893_=_C3741( C893 C3741 ) C893_=_C3831( C893 C3831 ) \nC893_=_C3838( C893 C3838 ) C893_=_C3860( C893 C3860 ) C893_=_C3874( C893 C3874 ) C893_=_C3917( C893 C3917 ) C893_=_C3932( C893 C3932 ) C893_=_C3991( C893 C3991 ) \nC893_=_C4083( C893 C4083 ) C901_=_C903( C901 C903 ) C901_=_C915( C901 C915 ) C901_=_C1029( C901 C1029 ) C901_=_C1657( C901 C1657 ) C901_=_C2473( C901 C2473 ) \nC901_=_C2475( C901 C2475 ) C901_=_C2477( C901 C2477 ) C901_=_C2478( C901 C2478 ) C901_=_C2479( C901 C2479 ) C901_=_C2480( C901 C2480 ) C901_=_C2481( C901 C2481 ) \nC901_=_C2483( C901 C2483 ) C901_=_C2484( C901 C2484 ) C901_=_C2485( C901 C2485 ) C901_=_C2486( C901 C2486 ) C901_=_C2487( C901 C2487 ) C901_=_C2489( C901 C2489 ) \nC901_=_C2490( C901 C2490 ) C901_=_C2491( C901 C2491 ) C903_=_C915( C903 C915 ) C903_=_C955( C903 C955 ) C903_=_C1004( C903 C1004 ) C903_=_C1340( C903 C1340 ) \nC903_=_C1696( C903 C1696 ) C903_=_C1993( C903 C1993 ) C903_=_C2438( C903 C2438 ) C903_=_C2693( C903 C2693 ) C903_=_C2811( C903 C2811 ) C903_=_C2813( C903 C2813 ) \nC903_=_C2814( C903 C2814 ) C903_=_C2815( C903 C2815 ) C903_=_C2816( C903 C2816 ) C903_=_C2817( C903 C2817 ) C903_=_C2818( C903 C2818 ) C903_=_C2821( C903 C2821 ) \nC903_=_C2822( C903 C2822 ) C903_=_C2823( C903 C2823 ) C903_=_C2825( C903 C2825 ) C915_=_C961( C915 C961 ) C915_=_C1349( C915 C1349 ) C915_=_C1940( C915 C1940 ) \nC915_=_C2172( C915 C2172 ) C915_=_C2240( C915 C2240 ) C915_=_C2450( C915 C2450 ) C915_=_C2705( C915 C2705 ) C915_=_C3208( C915 C3208 ) C915_=_C3265( C915 C3265 ) \nC915_=_C3291( C915 C3291 ) C915_=_C3694( C915 C3694 ) C915_=_C3895( C915 C3895 ) C915_=_C3896( C915 C3896 ) C915_=_C3897( C915 C3897 ) C915_=_C3899( C915 C3899 ) \nC915_=_C3900( C915 C3900 ) C915_=_C3901( C915 C3901 ) C955_=_C961( C955 C961 ) C955_=_C1004( C955 C1004 ) C955_=_C1340( C955 C1340 ) C955_=_C1696( C955 C1696 ) \nC955_=_C1993( C955 C1993 ) C955_=_C2438( C955 C2438 ) C955_=_C2693( C955 C2693 ) C955_=_C2811( C955 C2811 ) C955_=_C2813( C955 C2813 ) C955_=_C2814( C955 C2814 ) \nC955_=_C2815( C955 C2815 ) C955_=_C2816( C955 C2816 ) C955_=_C2817( C955 C2817 ) C955_=_C2818( C955 C2818 ) C955_=_C2821( C955 C2821 ) C955_=_C2822( C955 C2822 ) \nC955_=_C2823( C955 C2823 ) C955_=_C2825( C955 C2825 ) C961_=_C1349( C961 C1349 ) C961_=_C1940( C961 C1940 ) C961_=_C2172( C961 C2172 ) C961_=_C2240( C961 C2240 ) \nC961_=_C2450( C961 C2450 ) C961_=_C2705( C961 C2705 ) C961_=_C3208( C961 C3208 ) C961_=_C3265( C961 C3265 ) C961_=_C3291( C961 C3291 ) C961_=_C3694( C961 C3694 ) \nC961_=_C3895( C961 C3895 ) C961_=_C3896( C961 C3896 ) C961_=_C3897( C961 C3897 ) C961_=_C3899( C961 C3899 ) C961_=_C3900( C961 C3900 ) C961_=_C3901( C961 C3901 ) \nC996_=_C1094( C996 C1094 ) C996_=_C2158( C996 C2158 ) C996_=_C2265( C996 C2265 ) C996_=_C2345( C996 C2345 ) C996_=_C2606( C996 C2606 ) C996_=_C2774( C996 C2774 ) \nC996_=_C2855( C996 C2855 ) C996_=_C3586( C996 C3586 ) C996_=_C3643( C996 C3643 ) C996_=_C3741( C996 C3741 ) C996_=_C3831( C996 C3831 ) C996_=_C3838( C996 C3838 ) \nC996_=_C3860( C996 C3860 ) C996_=_C3874( C996 C3874 ) C996_=_C3917( C996 C3917 ) C996_=_C3932( C996 C3932 ) C996_=_C3991( C996 C3991 ) C996_=_C4083( C996 C4083 ) \nC1004_=_C1340( C1004 C1340 ) C1004_=_C1696( C1004 C1696 ) C1004_=_C1993( C1004 C1993 ) C1004_=_C2438( C1004 C2438 ) C1004_=_C2693( C1004 C2693 ) C1004_=_C2811( C1004 C2811 ) \nC1004_=_C2813( C1004 C2813 ) C1004_=_C2814( C1004 C2814 ) C1004_=_C2815( C1004 C2815 ) C1004_=_C2816( C1004 C2816 ) C1004_=_C2817( C1004 C2817 ) C1004_=_C2818( C1004 C2818 ) \nC1004_=_C2821( C1004 C2821 ) C1004_=_C2822( C1004 C2822 ) C1004_=_C2823( C1004 C2823 ) C1004_=_C2825( C1004 C2825 ) C1022_=_C1029( C1022 C1029 ) C1022_=_C1035( C1022 C1035 ) \nC1022_=_C1233( C1022 C1233 ) C1022_=_C1234( C1022 C1234 ) C1022_=_C1236( C1022 C1236 ) C1022_=_C1237( C1022 C1237 ) C1022_=_C1239( C1022 C1239 ) C1022_=_C1240( C1022 C1240 ) \nC1022_=_C1242( C1022 C1242 ) C1022_=_C1244( C1022 C1244 ) C1022_=_C1245( C1022 C1245 ) C1022_=_C1246( C1022 C1246 ) C1022_=_C1248( C1022 C1248 ) C1022_=_C1249( C1022 C1249 ) \nC1022_=_C1250( C1022 C1250 ) C1022_=_C1251( C1022 C1251 ) C1022_=_C1252( C1022 C1252 ) C1022_=_C1253( C1022 C1253 ) C1022_=_C1255( C1022 C1255 ) C1022_=_C1256( C1022 C1256 ) \nC1022_=_C1257( C1022 C1257 ) C1022_=_C1258( C1022 C1258 ) C1029_=_C1035( C1029 C1035 ) C1029_=_C1657( C1029 C1657 ) C1029_=_C2473( C1029 C2473 ) C1029_=_C2475( C1029 C2475 ) \nC1029_=_C2477( C1029 C2477 ) C1029_=_C2478( C1029 C2478 ) C1029_=_C2479( C1029 C2479 ) C1029_=_C2480( C1029 C2480 ) C1029_=_C2481( C1029 C2481 ) C1029_=_C2483( C1029 C2483 ) \nC1029_=_C2484( C1029 C2484 ) C1029_=_C2485( C1029 C2485 ) C1029_=_C2486( C1029 C2486 ) C1029_=_C2487( C1029 C2487 ) C1029_=_C2489( C1029 C2489 ) C1029_=_C2490( C1029 C2490 ) \nC1029_=_C2491( C1029 C2491 ) C1035_=_C1701( C1035 C1701 ) C1035_=_C2194( C1035 C2194 ) C1035_=_C2273( C1035 C2273 ) C1035_=_C2444( C1035 C2444 ) C1035_=_C2631( C1035 C2631 ) \nC1035_=_C2648( C1035 C2648 ) C1035_=_C2661( C1035 C2661 ) C1035_=_C2699( C1035 C2699 ) C1035_=_C3167( C1035 C3167 ) C1035_=_C3445( C1035 C3445 ) C1035_=_C3505( C1035 C3505 ) \nC1035_=_C3548( C1035 C3548 ) C1035_=_C3587( C1035 C3587 ) C1035_=_C3588( C1035 C3588 ) C1035_=_C3589( C1035 C3589 ) C1035_=_C3590( C1035 C3590 ) C1035_=_C3591( C1035 C3591 ) \nC1035_=_C3593( C1035 C3593 ) C1035_=_C3595( C1035 C3595 ) C1035_=_C3596( C1035 C3596 ) C1035_=_C3598( C1035 C3598 ) C1059_=_C1064( C1059 C1064 ) C1059_=_C1291( C1059 C1291 ) \nC1059_=_C1343( C1059 C1343 ) C1059_=_C1433( C1059 C1433 ) C1059_=_C1850( C1059 C1850 ) C1059_=_C2411( C1059 C2411 ) C1059_=_C2564( C1059 C2564 ) C1059_=_C2658( C1059 C2658 ) \nC1059_=_C2777( C1059 C2777 ) C1059_=_C2846( C1059 C2846 ) C1059_=_C3177( C1059 C3177 ) C1059_=_C3178( C1059 C3178 ) C1059_=_C3179( C1059 C3179 ) C1059_=_C3180( C1059 C3180 ) \nC1059_=_C3181( C1059 C3181 ) C1059_=_C3183( C1059 C3183 ) C1059_=_C3184( C1059 C3184 ) C1059_=_C3185( C1059 C3185 ) C1059_=_C3186( C1059 C3186 ) C1064_=_C1297( C1064 C1297 ) \nC1064_=_C1442( C1064 C1442 ) C1064_=_C1856( C1064 C1856 ) C1064_=_C2378( C1064 C2378 ) C1064_=_C2398( C1064 C2398 ) C1064_=_C2449(</w:t>
      </w:r>
    </w:p>
    <w:p>
      <w:pPr>
        <w:pStyle w:val="PreformattedText"/>
        <w:bidi w:val="0"/>
        <w:spacing w:before="0" w:after="0"/>
        <w:jc w:val="left"/>
        <w:rPr/>
      </w:pPr>
      <w:r>
        <w:rPr/>
        <w:t xml:space="preserve"> </w:t>
      </w:r>
      <w:r>
        <w:rPr/>
        <w:t>C1064 C2449 ) C1064_=_C2465( C1064 C2465 ) \nC1064_=_C2666( C1064 C2666 ) C1064_=_C3183( C1064 C3183 ) C1064_=_C3254( C1064 C3254 ) C1064_=_C3415( C1064 C3415 ) C1064_=_C3461( C1064 C3461 ) C1064_=_C3507( C1064 C3507 ) \nC1064_=_C3664( C1064 C3664 ) C1064_=_C3875( C1064 C3875 ) C1064_=_C3889( C1064 C3889 ) C1064_=_C3890( C1064 C3890 ) C1064_=_C3891( C1064 C3891 ) C1064_=_C3893( C1064 C3893 ) \nC1064_=_C3894( C1064 C3894 ) C1091_=_C1094( C1091 C1094 ) C1091_=_C1116( C1091 C1116 ) C1091_=_C1490( C1091 C1490 ) C1091_=_C1607( C1091 C1607 ) C1091_=_C2080( C1091 C2080 ) \nC1091_=_C2453( C1091 C2453 ) C1091_=_C2673( C1091 C2673 ) C1091_=_C2804( C1091 C2804 ) C1091_=_C2991( C1091 C2991 ) C1091_=_C3212( C1091 C3212 ) C1091_=_C3336( C1091 C3336 ) \nC1091_=_C3359( C1091 C3359 ) C1091_=_C3371( C1091 C3371 ) C1091_=_C3406( C1091 C3406 ) C1091_=_C3430( C1091 C3430 ) C1091_=_C3512( C1091 C3512 ) C1091_=_C3559( C1091 C3559 ) \nC1091_=_C3753( C1091 C3753 ) C1091_=_C3782( C1091 C3782 ) C1091_=_C3936( C1091 C3936 ) C1091_=_C3957( C1091 C3957 ) C1091_=_C4033( C1091 C4033 ) C1091_=_C4076( C1091 C4076 ) \nC1091_=_C4077( C1091 C4077 ) C1094_=_C2158( C1094 C2158 ) C1094_=_C2265( C1094 C2265 ) C1094_=_C2345( C1094 C2345 ) C1094_=_C2606( C1094 C2606 ) C1094_=_C2774( C1094 C2774 ) \nC1094_=_C2855( C1094 C2855 ) C1094_=_C3586( C1094 C3586 ) C1094_=_C3643( C1094 C3643 ) C1094_=_C3741( C1094 C3741 ) C1094_=_C3831( C1094 C3831 ) C1094_=_C3838( C1094 C3838 ) \nC1094_=_C3860( C1094 C3860 ) C1094_=_C3874( C1094 C3874 ) C1094_=_C3917( C1094 C3917 ) C1094_=_C3932( C1094 C3932 ) C1094_=_C3991( C1094 C3991 ) C1094_=_C4083( C1094 C4083 ) \nC1104_=_C1116( C1104 C1116 ) C1104_=_C1998( C1104 C1998 ) C1104_=_C2086( C1104 C2086 ) C1104_=_C2105( C1104 C2105 ) C1104_=_C2252( C1104 C2252 ) C1104_=_C2714( C1104 C2714 ) \nC1104_=_C2857( C1104 C2857 ) C1104_=_C3317( C1104 C3317 ) C1104_=_C3318( C1104 C3318 ) C1104_=_C3320( C1104 C3320 ) C1104_=_C3322( C1104 C3322 ) C1104_=_C3323( C1104 C3323 ) \nC1104_=_C3324( C1104 C3324 ) C1104_=_C3325( C1104 C3325 ) C1104_=_C3326( C1104 C3326 ) C1104_=_C3328( C1104 C3328 ) C1104_=_C3329( C1104 C3329 ) C1104_=_C3330( C1104 C3330 ) \nC1116_=_C1490( C1116 C1490 ) C1116_=_C1607( C1116 C1607 ) C1116_=_C2080( C1116 C2080 ) C1116_=_C2453( C1116 C2453 ) C1116_=_C2673( C1116 C2673 ) C1116_=_C2804( C1116 C2804 ) \nC1116_=_C2991( C1116 C2991 ) C1116_=_C3212( C1116 C3212 ) C1116_=_C3336( C1116 C3336 ) C1116_=_C3359( C1116 C3359 ) C1116_=_C3371( C1116 C3371 ) C1116_=_C3406( C1116 C3406 ) \nC1116_=_C3430( C1116 C3430 ) C1116_=_C3512( C1116 C3512 ) C1116_=_C3559( C1116 C3559 ) C1116_=_C3753( C1116 C3753 ) C1116_=_C3782( C1116 C3782 ) C1116_=_C3936( C1116 C3936 ) \nC1116_=_C3957( C1116 C3957 ) C1116_=_C4033( C1116 C4033 ) C1116_=_C4076( C1116 C4076 ) C1116_=_C4077( C1116 C4077 ) C1148_=_C1164( C1148 C1164 ) C1148_=_C1449( C1148 C1449 ) \nC1148_=_C1450( C1148 C1450 ) C1148_=_C1451( C1148 C1451 ) C1148_=_C1454( C1148 C1454 ) C1148_=_C1455( C1148 C1455 ) C1148_=_C1456( C1148 C1456 ) C1148_=_C1457( C1148 C1457 ) \nC1148_=_C1459( C1148 C1459 ) C1148_=_C1460( C1148 C1460 ) C1148_=_C1461( C1148 C1461 ) C1148_=_C1462( C1148 C1462 ) C1148_=_C1463( C1148 C1463 ) C1148_=_C1464( C1148 C1464 ) \nC1148_=_C1465( C1148 C1465 ) C1148_=_C1466( C1148 C1466 ) C1148_=_C1467( C1148 C1467 ) C1148_=_C1468( C1148 C1468 ) C1148_=_C1469( C1148 C1469 ) C1148_=_C1470( C1148 C1470 ) \nC1148_=_C1472( C1148 C1472 ) C1148_=_C1473( C1148 C1473 ) C1164_=_C1467( C1164 C1467 ) C1164_=_C1489( C1164 C1489 ) C1164_=_C1629( C1164 C1629 ) C1164_=_C1878( C1164 C1878 ) \nC1164_=_C2052( C1164 C2052 ) C1164_=_C2176( C1164 C2176 ) C1164_=_C2358( C1164 C2358 ) C1164_=_C2485( C1164 C2485 ) C1164_=_C2498( C1164 C2498 ) C1164_=_C2515( C1164 C2515 ) \nC1164_=_C2866( C1164 C2866 ) C1164_=_C3134( C1164 C3134 ) C1164_=_C3403( C1164 C3403 ) C1164_=_C3534( C1164 C3534 ) C1164_=_C3544( C1164 C3544 ) C1164_=_C3804( C1164 C3804 ) \nC1164_=_C3879( C1164 C3879 ) C1164_=_C3911( C1164 C3911 ) C1164_=_C3949( C1164 C3949 ) C1164_=_C4000( C1164 C4000 ) C1164_=_C4021( C1164 C4021 ) C1164_=_C4037( C1164 C4037 ) \nC1164_=_C4038( C1164 C4038 ) C1164_=_C4039( C1164 C4039 ) C1164_=_C4040( C1164 C4040 ) C1215_=_C2011( C1215 C2011 ) C1215_=_C2012( C1215 C2012 ) C1215_=_C2013( C1215 C2013 ) \nC1215_=_C2014( C1215 C2014 ) C1215_=_C2015( C1215 C2015 ) C1215_=_C2016( C1215 C2016 ) C1215_=_C2017( C1215 C2017 ) C1215_=_C2018( C1215 C2018 ) C1215_=_C2019( C1215 C2019 ) \nC1215_=_C2020( C1215 C2020 ) C1215_=_C2021( C1215 C2021 ) C1215_=_C2022( C1215 C2022 ) C1215_=_C2023( C1215 C2023 ) C1215_=_C2025( C1215 C2025 ) C1215_=_C2027( C1215 C2027 ) \nC1215_=_C2028( C1215 C2028 ) C1215_=_C2029( C1215 C2029 ) C1215_=_C2030( C1215 C2030 ) C1215_=_C2031( C1215 C2031 ) C1215_=_C2032( C1215 C2032 ) C1233_=_C1234( C1233 C1234 ) \nC1233_=_C1236( C1233 C1236 ) C1233_=_C1237( C1233 C1237 ) C1233_=_C1239( C1233 C1239 ) C1233_=_C1240( C1233 C1240 ) C1233_=_C1242( C1233 C1242 ) C1233_=_C1244( C1233 C1244 ) \nC1233_=_C1245( C1233 C1245 ) C1233_=_C1246( C1233 C1246 ) C1233_=_C1248( C1233 C1248 ) C1233_=_C1249( C1233 C1249 ) C1233_=_C1250( C1233 C1250 ) C1233_=_C1251( C1233 C1251 ) \nC1233_=_C1252( C1233 C1252 ) C1233_=_C1253( C1233 C1253 ) C1233_=_C1255( C1233 C1255 ) C1233_=_C1256( C1233 C1256 ) C1233_=_C1257( C1233 C1257 ) C1233_=_C1258( C1233 C1258 ) \nC1234_=_C1236( C1234 C1236 ) C1234_=_C1237( C1234 C1237 ) C1234_=_C1239( C1234 C1239 ) C1234_=_C1240( C1234 C1240 ) C1234_=_C1242( C1234 C1242 ) C1234_=_C1244( C1234 C1244 ) \nC1234_=_C1245( C1234 C1245 ) C1234_=_C1246( C1234 C1246 ) C1234_=_C1248( C1234 C1248 ) C1234_=_C1249( C1234 C1249 ) C1234_=_C1250( C1234 C1250 ) C1234_=_C1251( C1234 C1251 ) \nC1234_=_C1252( C1234 C1252 ) C1234_=_C1253( C1234 C1253 ) C1234_=_C1255( C1234 C1255 ) C1234_=_C1256( C1234 C1256 ) C1234_=_C1257( C1234 C1257 ) C1234_=_C1258( C1234 C1258 ) \nC1234_=_C1632( C1234 C1632 ) C1236_=_C1237( C1236 C1237 ) C1236_=_C1239( C1236 C1239 ) C1236_=_C1240( C1236 C1240 ) C1236_=_C1242( C1236 C1242 ) C1236_=_C1244( C1236 C1244 ) \nC1236_=_C1245( C1236 C1245 ) C1236_=_C1246( C1236 C1246 ) C1236_=_C1248( C1236 C1248 ) C1236_=_C1249( C1236 C1249 ) C1236_=_C1250( C1236 C1250 ) C1236_=_C1251( C1236 C1251 ) \nC1236_=_C1252( C1236 C1252 ) C1236_=_C1253( C1236 C1253 ) C1236_=_C1255( C1236 C1255 ) C1236_=_C1256( C1236 C1256 ) C1236_=_C1257( C1236 C1257 ) C1236_=_C1258( C1236 C1258 ) \nC1237_=_C1239( C1237 C1239 ) C1237_=_C1240( C1237 C1240 ) C1237_=_C1242( C1237 C1242 ) C1237_=_C1244( C1237 C1244 ) C1237_=_C1245( C1237 C1245 ) C1237_=_C1246( C1237 C1246 ) \nC1237_=_C1248( C1237 C1248 ) C1237_=_C1249( C1237 C1249 ) C1237_=_C1250( C1237 C1250 ) C1237_=_C1251( C1237 C1251 ) C1237_=_C1252( C1237 C1252 ) C1237_=_C1253( C1237 C1253 ) \nC1237_=_C1255( C1237 C1255 ) C1237_=_C1256( C1237 C1256 ) C1237_=_C1257( C1237 C1257 ) C1237_=_C1258( C1237 C1258 ) C1237_=_C1451( C1237 C1451 ) C1237_=_C2247( C1237 C2247 ) \nC1237_=_C2252( C1237 C2252 ) C1237_=_C2265( C1237 C2265 ) C1239_=_C1240( C1239 C1240 ) C1239_=_C1242( C1239 C1242 ) C1239_=_C1244( C1239 C1244 ) C1239_=_C1245( C1239 C1245 ) \nC1239_=_C1246( C1239 C1246 ) C1239_=_C1248( C1239 C1248 ) C1239_=_C1249( C1239 C1249 ) C1239_=_C1250( C1239 C1250 ) C1239_=_C1251( C1239 C1251 ) C1239_=_C1252( C1239 C1252 ) \nC1239_=_C1253( C1239 C1253 ) C1239_=_C1255( C1239 C1255 ) C1239_=_C1256( C1239 C1256 ) C1239_=_C1257( C1239 C1257 ) C1239_=_C1258( C1239 C1258 ) C1240_=_C1242( C1240 C1242 ) \nC1240_=_C1244( C1240 C1244 ) C1240_=_C1245( C1240 C1245 ) C1240_=_C1246( C1240 C1246 ) C1240_=_C1248( C1240 C1248 ) C1240_=_C1249( C1240 C1249 ) C1240_=_C1250( C1240 C1250 ) \nC1240_=_C1251( C1240 C1251 ) C1240_=_C1252( C1240 C1252 ) C1240_=_C1253( C1240 C1253 ) C1240_=_C1255( C1240 C1255 ) C1240_=_C1256( C1240 C1256 ) C1240_=_C1257( C1240 C1257 ) \nC1240_=_C1258( C1240 C1258 ) C1240_=_C2358( C1240 C2358 ) C1242_=_C1244( C1242 C1244 ) C1242_=_C1245( C1242 C1245 ) C1242_=_C1246( C1242 C1246 ) C1242_=_C1248( C1242 C1248 ) \nC1242_=_C1249( C1242 C1249 ) C1242_=_C1250( C1242 C1250 ) C1242_=_C1251( C1242 C1251 ) C1242_=_C1252( C1242 C1252 ) C1242_=_C1253( C1242 C1253 ) C1242_=_C1255( C1242 C1255 ) \nC1242_=_C1256( C1242 C1256 ) C1242_=_C1257( C1242 C1257 ) C1242_=_C1258( C1242 C1258 ) C1244_=_C1245( C1244 C1245 ) C1244_=_C1246( C1244 C1246 ) C1244_=_C1248( C1244 C1248 ) \nC1244_=_C1249( C1244 C1249 ) C1244_=_C1250( C1244 C1250 ) C1244_=_C1251( C1244 C1251 ) C1244_=_C1252( C1244 C1252 ) C1244_=_C1253( C1244 C1253 ) C1244_=_C1255( C1244 C1255 ) \nC1244_=_C1256( C1244 C1256 ) C1244_=_C1257( C1244 C1257 ) C1244_=_C1258( C1244 C1258 ) C1244_=_C1824( C1244 C1824 ) C1244_=_C1906( C1244 C1906 ) C1244_=_C2288( C1244 C2288 ) \nC1244_=_C2387( C1244 C2387 ) C1244_=_C2811( C1244 C2811 ) C1244_=_C2844( C1244 C2844 ) C1244_=_C2846( C1244 C2846 ) C1244_=_C2848( C1244 C2848 ) C1244_=_C2849( C1244 C2849 ) \nC1244_=_C2855( C1244 C2855 ) C1245_=_C1246( C1245 C1246 ) C1245_=_C1248( C1245 C1248 ) C1245_=_C1249( C1245 C1249 ) C1245_=_C1250( C1245 C1250 ) C1245_=_C1251( C1245 C1251 ) \nC1245_=_C1252( C1245 C1252 ) C1245_=_C1253( C1245 C1253 ) C1245_=_C1255( C1245 C1255 ) C1245_=_C1256( C1245 C1256 ) C1245_=_C1257( C1245 C1257 ) C1245_=_C1258( C1245 C1258 ) \nC1245_=_C1825( C1245 C1825 ) C1246_=_C1248( C1246 C1248 ) C1246_=_C1249( C1246 C1249 ) C1246_=_C1250( C1246 C1250 ) C1246_=_C1251( C1246 C1251 ) C1246_=_C1252( C1246 C1252 ) \nC1246_=_C1253( C1246 C1253 ) C1246_=_C1255( C1246 C1255 ) C1246_=_C1256( C1246 C1256 ) C1246_=_C1257( C1246 C1257 ) C1246_=_C1258( C1246 C1258 ) C1246_=_C2289( C1246 C2289 ) \nC1246_=_C3087( C1246 C3087 ) C1248_=_C1249( C1248 C1249 ) C1248_=_C1250( C1248 C1250 ) C1248_=_C1251( C1248 C1251 ) C1248_=_C1252( C1248 C1252 ) C1248_=_C1253( C1248 C1253 ) \nC1248_=_C1255( C1248 C1255 ) C1248_=_C1256( C1248 C1256 ) C1248_=_C1257( C1248 C1257 ) C1248_=_C1258( C1248 C1258 ) C1249_=_C1250( C1249 C1250 ) C1249_=_C1251( C1249 C1251 ) \nC1249_=_C1252(</w:t>
      </w:r>
    </w:p>
    <w:p>
      <w:pPr>
        <w:pStyle w:val="PreformattedText"/>
        <w:bidi w:val="0"/>
        <w:spacing w:before="0" w:after="0"/>
        <w:jc w:val="left"/>
        <w:rPr/>
      </w:pPr>
      <w:r>
        <w:rPr/>
        <w:t xml:space="preserve"> </w:t>
      </w:r>
      <w:r>
        <w:rPr/>
        <w:t>C1249 C1252 ) C1249_=_C1253( C1249 C1253 ) C1249_=_C1255( C1249 C1255 ) C1249_=_C1256( C1249 C1256 ) C1249_=_C1257( C1249 C1257 ) C1249_=_C1258( C1249 C1258 ) \nC1249_=_C2390( C1249 C2390 ) C1249_=_C3122( C1249 C3122 ) C1250_=_C1251( C1250 C1251 ) C1250_=_C1252( C1250 C1252 ) C1250_=_C1253( C1250 C1253 ) C1250_=_C1255( C1250 C1255 ) \nC1250_=_C1256( C1250 C1256 ) C1250_=_C1257( C1250 C1257 ) C1250_=_C1258( C1250 C1258 ) C1250_=_C3318( C1250 C3318 ) C1251_=_C1252( C1251 C1252 ) C1251_=_C1253( C1251 C1253 ) \nC1251_=_C1255( C1251 C1255 ) C1251_=_C1256( C1251 C1256 ) C1251_=_C1257( C1251 C1257 ) C1251_=_C1258( C1251 C1258 ) C1251_=_C3591( C1251 C3591 ) C1252_=_C1253( C1252 C1253 ) \nC1252_=_C1255( C1252 C1255 ) C1252_=_C1256( C1252 C1256 ) C1252_=_C1257( C1252 C1257 ) C1252_=_C1258( C1252 C1258 ) C1252_=_C1439( C1252 C1439 ) C1252_=_C1834( C1252 C1834 ) \nC1252_=_C2219( C1252 C2219 ) C1252_=_C2296( C1252 C2296 ) C1252_=_C2334( C1252 C2334 ) C1252_=_C2396( C1252 C2396 ) C1252_=_C2448( C1252 C2448 ) C1252_=_C2524( C1252 C2524 ) \nC1252_=_C2665( C1252 C2665 ) C1252_=_C2818( C1252 C2818 ) C1252_=_C2835( C1252 C2835 ) C1252_=_C2848( C1252 C2848 ) C1252_=_C3180( C1252 C3180 ) C1252_=_C3498( C1252 C3498 ) \nC1252_=_C3506( C1252 C3506 ) C1252_=_C3832( C1252 C3832 ) C1252_=_C3833( C1252 C3833 ) C1252_=_C3835( C1252 C3835 ) C1252_=_C3837( C1252 C3837 ) C1252_=_C3838( C1252 C3838 ) \nC1253_=_C1255( C1253 C1255 ) C1253_=_C1256( C1253 C1256 ) C1253_=_C1257( C1253 C1257 ) C1253_=_C1258( C1253 C1258 ) C1253_=_C3860( C1253 C3860 ) C1255_=_C1256( C1255 C1256 ) \nC1255_=_C1257( C1255 C1257 ) C1255_=_C1258( C1255 C1258 ) C1255_=_C2822( C1255 C2822 ) C1256_=_C1257( C1256 C1257 ) C1256_=_C1258( C1256 C1258 ) C1256_=_C2301( C1256 C2301 ) \nC1256_=_C2486( C1256 C2486 ) C1256_=_C3135( C1256 C3135 ) C1256_=_C3325( C1256 C3325 ) C1256_=_C3510( C1256 C3510 ) C1256_=_C3897( C1256 C3897 ) C1256_=_C4041( C1256 C4041 ) \nC1257_=_C1258( C1257 C1258 ) C1257_=_C1841( C1257 C1841 ) C1258_=_C4072( C1258 C4072 ) C1274_=_C1460( C1274 C1460 ) C1274_=_C1745( C1274 C1745 ) C1274_=_C2238( C1274 C2238 ) \nC1274_=_C2480( C1274 C2480 ) C1274_=_C2507( C1274 C2507 ) C1274_=_C2703( C1274 C2703 ) C1274_=_C2982( C1274 C2982 ) C1274_=_C2997( C1274 C2997 ) C1274_=_C3113( C1274 C3113 ) \nC1274_=_C3128( C1274 C3128 ) C1274_=_C3389( C1274 C3389 ) C1274_=_C3398( C1274 C3398 ) C1274_=_C3436( C1274 C3436 ) C1274_=_C3529( C1274 C3529 ) C1274_=_C3635( C1274 C3635 ) \nC1274_=_C3661( C1274 C3661 ) C1274_=_C3690( C1274 C3690 ) C1274_=_C3722( C1274 C3722 ) C1274_=_C3723( C1274 C3723 ) C1274_=_C3724( C1274 C3724 ) C1274_=_C3725( C1274 C3725 ) \nC1274_=_C3727( C1274 C3727 ) C1274_=_C3728( C1274 C3728 ) C1274_=_C3729( C1274 C3729 ) C1274_=_C3730( C1274 C3730 ) C1291_=_C1297( C1291 C1297 ) C1291_=_C1343( C1291 C1343 ) \nC1291_=_C1433( C1291 C1433 ) C1291_=_C1850( C1291 C1850 ) C1291_=_C2411( C1291 C2411 ) C1291_=_C2564( C1291 C2564 ) C1291_=_C2658( C1291 C2658 ) C1291_=_C2777( C1291 C2777 ) \nC1291_=_C2846( C1291 C2846 ) C1291_=_C3177( C1291 C3177 ) C1291_=_C3178( C1291 C3178 ) C1291_=_C3179( C1291 C3179 ) C1291_=_C3180( C1291 C3180 ) C1291_=_C3181( C1291 C3181 ) \nC1291_=_C3183( C1291 C3183 ) C1291_=_C3184( C1291 C3184 ) C1291_=_C3185( C1291 C3185 ) C1291_=_C3186( C1291 C3186 ) C1297_=_C1442( C1297 C1442 ) C1297_=_C1856( C1297 C1856 ) \nC1297_=_C2378( C1297 C2378 ) C1297_=_C2398( C1297 C2398 ) C1297_=_C2449( C1297 C2449 ) C1297_=_C2465( C1297 C2465 ) C1297_=_C2666( C1297 C2666 ) C1297_=_C3183( C1297 C3183 ) \nC1297_=_C3254( C1297 C3254 ) C1297_=_C3415( C1297 C3415 ) C1297_=_C3461( C1297 C3461 ) C1297_=_C3507( C1297 C3507 ) C1297_=_C3664( C1297 C3664 ) C1297_=_C3875( C1297 C3875 ) \nC1297_=_C3889( C1297 C3889 ) C1297_=_C3890( C1297 C3890 ) C1297_=_C3891( C1297 C3891 ) C1297_=_C3893( C1297 C3893 ) C1297_=_C3894( C1297 C3894 ) C1340_=_C1343( C1340 C1343 ) \nC1340_=_C1349( C1340 C1349 ) C1340_=_C1696( C1340 C1696 ) C1340_=_C1993( C1340 C1993 ) C1340_=_C2438( C1340 C2438 ) C1340_=_C2693( C1340 C2693 ) C1340_=_C2811( C1340 C2811 ) \nC1340_=_C2813( C1340 C2813 ) C1340_=_C2814( C1340 C2814 ) C1340_=_C2815( C1340 C2815 ) C1340_=_C2816( C1340 C2816 ) C1340_=_C2817( C1340 C2817 ) C1340_=_C2818( C1340 C2818 ) \nC1340_=_C2821( C1340 C2821 ) C1340_=_C2822( C1340 C2822 ) C1340_=_C2823( C1340 C2823 ) C1340_=_C2825( C1340 C2825 ) C1343_=_C1349( C1343 C1349 ) C1343_=_C1433( C1343 C1433 ) \nC1343_=_C1850( C1343 C1850 ) C1343_=_C2411( C1343 C2411 ) C1343_=_C2564( C1343 C2564 ) C1343_=_C2658( C1343 C2658 ) C1343_=_C2777( C1343 C2777 ) C1343_=_C2846( C1343 C2846 ) \nC1343_=_C3177( C1343 C3177 ) C1343_=_C3178( C1343 C3178 ) C1343_=_C3179( C1343 C3179 ) C1343_=_C3180( C1343 C3180 ) C1343_=_C3181( C1343 C3181 ) C1343_=_C3183( C1343 C3183 ) \nC1343_=_C3184( C1343 C3184 ) C1343_=_C3185( C1343 C3185 ) C1343_=_C3186( C1343 C3186 ) C1349_=_C1940( C1349 C1940 ) C1349_=_C2172( C1349 C2172 ) C1349_=_C2240( C1349 C2240 ) \nC1349_=_C2450( C1349 C2450 ) C1349_=_C2705( C1349 C2705 ) C1349_=_C3208( C1349 C3208 ) C1349_=_C3265( C1349 C3265 ) C1349_=_C3291( C1349 C3291 ) C1349_=_C3694( C1349 C3694 ) \nC1349_=_C3895( C1349 C3895 ) C1349_=_C3896( C1349 C3896 ) C1349_=_C3897( C1349 C3897 ) C1349_=_C3899( C1349 C3899 ) C1349_=_C3900( C1349 C3900 ) C1349_=_C3901( C1349 C3901 ) \nC1360_=_C1368( C1360 C1368 ) C1360_=_C1546( C1360 C1546 ) C1360_=_C1844( C1360 C1844 ) C1360_=_C1902( C1360 C1902 ) C1360_=_C1903( C1360 C1903 ) C1360_=_C1904( C1360 C1904 ) \nC1360_=_C1905( C1360 C1905 ) C1360_=_C1906( C1360 C1906 ) C1360_=_C1907( C1360 C1907 ) C1360_=_C1908( C1360 C1908 ) C1360_=_C1910( C1360 C1910 ) C1360_=_C1911( C1360 C1911 ) \nC1360_=_C1912( C1360 C1912 ) C1360_=_C1913( C1360 C1913 ) C1360_=_C1914( C1360 C1914 ) C1360_=_C1918( C1360 C1918 ) C1360_=_C1919( C1360 C1919 ) C1360_=_C1920( C1360 C1920 ) \nC1360_=_C1921( C1360 C1921 ) C1360_=_C1922( C1360 C1922 ) C1360_=_C1924( C1360 C1924 ) C1360_=_C1925( C1360 C1925 ) C1368_=_C1554( C1368 C1554 ) C1368_=_C1848( C1368 C1848 ) \nC1368_=_C2440( C1368 C2440 ) C1368_=_C2457( C1368 C2457 ) C1368_=_C2657( C1368 C2657 ) C1368_=_C2844( C1368 C2844 ) C1368_=_C3010( C1368 C3010 ) C1368_=_C3068( C1368 C3068 ) \nC1368_=_C3095( C1368 C3095 ) C1368_=_C3096( C1368 C3096 ) C1368_=_C3097( C1368 C3097 ) C1368_=_C3099( C1368 C3099 ) C1368_=_C3102( C1368 C3102 ) C1368_=_C3103( C1368 C3103 ) \nC1368_=_C3104( C1368 C3104 ) C1368_=_C3106( C1368 C3106 ) C1400_=_C1445( C1400 C1445 ) C1400_=_C1751( C1400 C1751 ) C1400_=_C2079( C1400 C2079 ) C1400_=_C2382( C1400 C2382 ) \nC1400_=_C2839( C1400 C2839 ) C1400_=_C2867( C1400 C2867 ) C1400_=_C2877( C1400 C2877 ) C1400_=_C3314( C1400 C3314 ) C1400_=_C3348( C1400 C3348 ) C1400_=_C3545( C1400 C3545 ) \nC1400_=_C3558( C1400 C3558 ) C1400_=_C3659( C1400 C3659 ) C1400_=_C3709( C1400 C3709 ) C1400_=_C3812( C1400 C3812 ) C1400_=_C3994( C1400 C3994 ) C1400_=_C4018( C1400 C4018 ) \nC1400_=_C4041( C1400 C4041 ) C1400_=_C4071( C1400 C4071 ) C1400_=_C4072( C1400 C4072 ) C1433_=_C1439( C1433 C1439 ) C1433_=_C1442( C1433 C1442 ) C1433_=_C1445( C1433 C1445 ) \nC1433_=_C1850( C1433 C1850 ) C1433_=_C2411( C1433 C2411 ) C1433_=_C2564( C1433 C2564 ) C1433_=_C2658( C1433 C2658 ) C1433_=_C2777( C1433 C2777 ) C1433_=_C2846( C1433 C2846 ) \nC1433_=_C3177( C1433 C3177 ) C1433_=_C3178( C1433 C3178 ) C1433_=_C3179( C1433 C3179 ) C1433_=_C3180( C1433 C3180 ) C1433_=_C3181( C1433 C3181 ) C1433_=_C3183( C1433 C3183 ) \nC1433_=_C3184( C1433 C3184 ) C1433_=_C3185( C1433 C3185 ) C1433_=_C3186( C1433 C3186 ) C1439_=_C1442( C1439 C1442 ) C1439_=_C1445( C1439 C1445 ) C1439_=_C1834( C1439 C1834 ) \nC1439_=_C2219( C1439 C2219 ) C1439_=_C2296( C1439 C2296 ) C1439_=_C2334( C1439 C2334 ) C1439_=_C2396( C1439 C2396 ) C1439_=_C2448( C1439 C2448 ) C1439_=_C2524( C1439 C2524 ) \nC1439_=_C2665( C1439 C2665 ) C1439_=_C2818( C1439 C2818 ) C1439_=_C2835( C1439 C2835 ) C1439_=_C2848( C1439 C2848 ) C1439_=_C3180( C1439 C3180 ) C1439_=_C3498( C1439 C3498 ) \nC1439_=_C3506( C1439 C3506 ) C1439_=_C3832( C1439 C3832 ) C1439_=_C3833( C1439 C3833 ) C1439_=_C3835( C1439 C3835 ) C1439_=_C3837( C1439 C3837 ) C1439_=_C3838( C1439 C3838 ) \nC1442_=_C1445( C1442 C1445 ) C1442_=_C1856( C1442 C1856 ) C1442_=_C2378( C1442 C2378 ) C1442_=_C2398( C1442 C2398 ) C1442_=_C2449( C1442 C2449 ) C1442_=_C2465( C1442 C2465 ) \nC1442_=_C2666( C1442 C2666 ) C1442_=_C3183( C1442 C3183 ) C1442_=_C3254( C1442 C3254 ) C1442_=_C3415( C1442 C3415 ) C1442_=_C3461( C1442 C3461 ) C1442_=_C3507( C1442 C3507 ) \nC1442_=_C3664( C1442 C3664 ) C1442_=_C3875( C1442 C3875 ) C1442_=_C3889( C1442 C3889 ) C1442_=_C3890( C1442 C3890 ) C1442_=_C3891( C1442 C3891 ) C1442_=_C3893( C1442 C3893 ) \nC1442_=_C3894( C1442 C3894 ) C1445_=_C1751( C1445 C1751 ) C1445_=_C2079( C1445 C2079 ) C1445_=_C2382( C1445 C2382 ) C1445_=_C2839( C1445 C2839 ) C1445_=_C2867( C1445 C2867 ) \nC1445_=_C2877( C1445 C2877 ) C1445_=_C3314( C1445 C3314 ) C1445_=_C3348( C1445 C3348 ) C1445_=_C3545( C1445 C3545 ) C1445_=_C3558( C1445 C3558 ) C1445_=_C3659( C1445 C3659 ) \nC1445_=_C3709( C1445 C3709 ) C1445_=_C3812( C1445 C3812 ) C1445_=_C3994( C1445 C3994 ) C1445_=_C4018( C1445 C4018 ) C1445_=_C4041( C1445 C4041 ) C1445_=_C4071( C1445 C4071 ) \nC1445_=_C4072( C1445 C4072 ) C1449_=_C1450( C1449 C1450 ) C1449_=_C1451( C1449 C1451 ) C1449_=_C1454( C1449 C1454 ) C1449_=_C1455( C1449 C1455 ) C1449_=_C1456( C1449 C1456 ) \nC1449_=_C1457( C1449 C1457 ) C1449_=_C1459( C1449 C1459 ) C1449_=_C1460( C1449 C1460 ) C1449_=_C1461( C1449 C1461 ) C1449_=_C1462( C1449 C1462 ) C1449_=_C1463( C1449 C1463 ) \nC1449_=_C1464( C1449 C1464 ) C1449_=_C1465( C1449 C1465 ) C1449_=_C1466( C1449 C1466 ) C1449_=_C1467( C1449 C1467 ) C1449_=_C1468( C1449 C1468 ) C1449_=_C1469( C1449 C1469 ) \nC1449_=_C1470( C1449 C1470 ) C1449_=_C1472( C1449 C1472 ) C1449_=_C1473( C1449 C1473 ) C1449_=_C1614( C1449 C1614 ) C1449_=_C1620( C1449 C1620 ) C1449_=_C1629( C1449 C1629 ) \nC1450_=_C1451( C1450 C1451 ) C1450_=_C1454( C1450 C1454 ) C1450_=_C1455(</w:t>
      </w:r>
    </w:p>
    <w:p>
      <w:pPr>
        <w:pStyle w:val="PreformattedText"/>
        <w:bidi w:val="0"/>
        <w:spacing w:before="0" w:after="0"/>
        <w:jc w:val="left"/>
        <w:rPr/>
      </w:pPr>
      <w:r>
        <w:rPr/>
        <w:t xml:space="preserve"> </w:t>
      </w:r>
      <w:r>
        <w:rPr/>
        <w:t>C1450 C1455 ) C1450_=_C1456( C1450 C1456 ) C1450_=_C1457( C1450 C1457 ) C1450_=_C1459( C1450 C1459 ) \nC1450_=_C1460( C1450 C1460 ) C1450_=_C1461( C1450 C1461 ) C1450_=_C1462( C1450 C1462 ) C1450_=_C1463( C1450 C1463 ) C1450_=_C1464( C1450 C1464 ) C1450_=_C1465( C1450 C1465 ) \nC1450_=_C1466( C1450 C1466 ) C1450_=_C1467( C1450 C1467 ) C1450_=_C1468( C1450 C1468 ) C1450_=_C1469( C1450 C1469 ) C1450_=_C1470( C1450 C1470 ) C1450_=_C1472( C1450 C1472 ) \nC1450_=_C1473( C1450 C1473 ) C1450_=_C2140( C1450 C2140 ) C1450_=_C2158( C1450 C2158 ) C1451_=_C1454( C1451 C1454 ) C1451_=_C1455( C1451 C1455 ) C1451_=_C1456( C1451 C1456 ) \nC1451_=_C1457( C1451 C1457 ) C1451_=_C1459( C1451 C1459 ) C1451_=_C1460( C1451 C1460 ) C1451_=_C1461( C1451 C1461 ) C1451_=_C1462( C1451 C1462 ) C1451_=_C1463( C1451 C1463 ) \nC1451_=_C1464( C1451 C1464 ) C1451_=_C1465( C1451 C1465 ) C1451_=_C1466( C1451 C1466 ) C1451_=_C1467( C1451 C1467 ) C1451_=_C1468( C1451 C1468 ) C1451_=_C1469( C1451 C1469 ) \nC1451_=_C1470( C1451 C1470 ) C1451_=_C1472( C1451 C1472 ) C1451_=_C1473( C1451 C1473 ) C1451_=_C2247( C1451 C2247 ) C1451_=_C2252( C1451 C2252 ) C1451_=_C2265( C1451 C2265 ) \nC1454_=_C1455( C1454 C1455 ) C1454_=_C1456( C1454 C1456 ) C1454_=_C1457( C1454 C1457 ) C1454_=_C1459( C1454 C1459 ) C1454_=_C1460( C1454 C1460 ) C1454_=_C1461( C1454 C1461 ) \nC1454_=_C1462( C1454 C1462 ) C1454_=_C1463( C1454 C1463 ) C1454_=_C1464( C1454 C1464 ) C1454_=_C1465( C1454 C1465 ) C1454_=_C1466( C1454 C1466 ) C1454_=_C1467( C1454 C1467 ) \nC1454_=_C1468( C1454 C1468 ) C1454_=_C1469( C1454 C1469 ) C1454_=_C1470( C1454 C1470 ) C1454_=_C1472( C1454 C1472 ) C1454_=_C1473( C1454 C1473 ) C1455_=_C1456( C1455 C1456 ) \nC1455_=_C1457( C1455 C1457 ) C1455_=_C1459( C1455 C1459 ) C1455_=_C1460( C1455 C1460 ) C1455_=_C1461( C1455 C1461 ) C1455_=_C1462( C1455 C1462 ) C1455_=_C1463( C1455 C1463 ) \nC1455_=_C1464( C1455 C1464 ) C1455_=_C1465( C1455 C1465 ) C1455_=_C1466( C1455 C1466 ) C1455_=_C1467( C1455 C1467 ) C1455_=_C1468( C1455 C1468 ) C1455_=_C1469( C1455 C1469 ) \nC1455_=_C1470( C1455 C1470 ) C1455_=_C1472( C1455 C1472 ) C1455_=_C1473( C1455 C1473 ) C1455_=_C2015( C1455 C2015 ) C1455_=_C2774( C1455 C2774 ) C1456_=_C1457( C1456 C1457 ) \nC1456_=_C1459( C1456 C1459 ) C1456_=_C1460( C1456 C1460 ) C1456_=_C1461( C1456 C1461 ) C1456_=_C1462( C1456 C1462 ) C1456_=_C1463( C1456 C1463 ) C1456_=_C1464( C1456 C1464 ) \nC1456_=_C1465( C1456 C1465 ) C1456_=_C1466( C1456 C1466 ) C1456_=_C1467( C1456 C1467 ) C1456_=_C1468( C1456 C1468 ) C1456_=_C1469( C1456 C1469 ) C1456_=_C1470( C1456 C1470 ) \nC1456_=_C1472( C1456 C1472 ) C1456_=_C1473( C1456 C1473 ) C1456_=_C2877( C1456 C2877 ) C1457_=_C1459( C1457 C1459 ) C1457_=_C1460( C1457 C1460 ) C1457_=_C1461( C1457 C1461 ) \nC1457_=_C1462( C1457 C1462 ) C1457_=_C1463( C1457 C1463 ) C1457_=_C1464( C1457 C1464 ) C1457_=_C1465( C1457 C1465 ) C1457_=_C1466( C1457 C1466 ) C1457_=_C1467( C1457 C1467 ) \nC1457_=_C1468( C1457 C1468 ) C1457_=_C1469( C1457 C1469 ) C1457_=_C1470( C1457 C1470 ) C1457_=_C1472( C1457 C1472 ) C1457_=_C1473( C1457 C1473 ) C1459_=_C1460( C1459 C1460 ) \nC1459_=_C1461( C1459 C1461 ) C1459_=_C1462( C1459 C1462 ) C1459_=_C1463( C1459 C1463 ) C1459_=_C1464( C1459 C1464 ) C1459_=_C1465( C1459 C1465 ) C1459_=_C1466( C1459 C1466 ) \nC1459_=_C1467( C1459 C1467 ) C1459_=_C1468( C1459 C1468 ) C1459_=_C1469( C1459 C1469 ) C1459_=_C1470( C1459 C1470 ) C1459_=_C1472( C1459 C1472 ) C1459_=_C1473( C1459 C1473 ) \nC1459_=_C1912( C1459 C1912 ) C1459_=_C2475( C1459 C2475 ) C1459_=_C2506( C1459 C2506 ) C1459_=_C3124( C1459 C3124 ) C1459_=_C3398( C1459 C3398 ) C1459_=_C3403( C1459 C3403 ) \nC1459_=_C3406( C1459 C3406 ) C1460_=_C1461( C1460 C1461 ) C1460_=_C1462( C1460 C1462 ) C1460_=_C1463( C1460 C1463 ) C1460_=_C1464( C1460 C1464 ) C1460_=_C1465( C1460 C1465 ) \nC1460_=_C1466( C1460 C1466 ) C1460_=_C1467( C1460 C1467 ) C1460_=_C1468( C1460 C1468 ) C1460_=_C1469( C1460 C1469 ) C1460_=_C1470( C1460 C1470 ) C1460_=_C1472( C1460 C1472 ) \nC1460_=_C1473( C1460 C1473 ) C1460_=_C1745( C1460 C1745 ) C1460_=_C2238( C1460 C2238 ) C1460_=_C2480( C1460 C2480 ) C1460_=_C2507( C1460 C2507 ) C1460_=_C2703( C1460 C2703 ) \nC1460_=_C2982( C1460 C2982 ) C1460_=_C2997( C1460 C2997 ) C1460_=_C3113( C1460 C3113 ) C1460_=_C3128( C1460 C3128 ) C1460_=_C3389( C1460 C3389 ) C1460_=_C3398( C1460 C3398 ) \nC1460_=_C3436( C1460 C3436 ) C1460_=_C3529( C1460 C3529 ) C1460_=_C3635( C1460 C3635 ) C1460_=_C3661( C1460 C3661 ) C1460_=_C3690( C1460 C3690 ) C1460_=_C3722( C1460 C3722 ) \nC1460_=_C3723( C1460 C3723 ) C1460_=_C3724( C1460 C3724 ) C1460_=_C3725( C1460 C3725 ) C1460_=_C3727( C1460 C3727 ) C1460_=_C3728( C1460 C3728 ) C1460_=_C3729( C1460 C3729 ) \nC1460_=_C3730( C1460 C3730 ) C1461_=_C1462( C1461 C1462 ) C1461_=_C1463( C1461 C1463 ) C1461_=_C1464( C1461 C1464 ) C1461_=_C1465( C1461 C1465 ) C1461_=_C1466( C1461 C1466 ) \nC1461_=_C1467( C1461 C1467 ) C1461_=_C1468( C1461 C1468 ) C1461_=_C1469( C1461 C1469 ) C1461_=_C1470( C1461 C1470 ) C1461_=_C1472( C1461 C1472 ) C1461_=_C1473( C1461 C1473 ) \nC1461_=_C2508( C1461 C2508 ) C1461_=_C3741( C1461 C3741 ) C1462_=_C1463( C1462 C1463 ) C1462_=_C1464( C1462 C1464 ) C1462_=_C1465( C1462 C1465 ) C1462_=_C1466( C1462 C1466 ) \nC1462_=_C1467( C1462 C1467 ) C1462_=_C1468( C1462 C1468 ) C1462_=_C1469( C1462 C1469 ) C1462_=_C1470( C1462 C1470 ) C1462_=_C1472( C1462 C1472 ) C1462_=_C1473( C1462 C1473 ) \nC1462_=_C2509( C1462 C2509 ) C1462_=_C2817( C1462 C2817 ) C1462_=_C3831( C1462 C3831 ) C1463_=_C1464( C1463 C1464 ) C1463_=_C1465( C1463 C1465 ) C1463_=_C1466( C1463 C1466 ) \nC1463_=_C1467( C1463 C1467 ) C1463_=_C1468( C1463 C1468 ) C1463_=_C1469( C1463 C1469 ) C1463_=_C1470( C1463 C1470 ) C1463_=_C1472( C1463 C1472 ) C1463_=_C1473( C1463 C1473 ) \nC1463_=_C1835( C1463 C1835 ) C1463_=_C2510( C1463 C2510 ) C1463_=_C3874( C1463 C3874 ) C1464_=_C1465( C1464 C1465 ) C1464_=_C1466( C1464 C1466 ) C1464_=_C1467( C1464 C1467 ) \nC1464_=_C1468( C1464 C1468 ) C1464_=_C1469( C1464 C1469 ) C1464_=_C1470( C1464 C1470 ) C1464_=_C1472( C1464 C1472 ) C1464_=_C1473( C1464 C1473 ) C1464_=_C2483( C1464 C2483 ) \nC1464_=_C2511( C1464 C2511 ) C1464_=_C3130( C1464 C3130 ) C1464_=_C3723( C1464 C3723 ) C1464_=_C3949( C1464 C3949 ) C1465_=_C1466( C1465 C1466 ) C1465_=_C1467( C1465 C1467 ) \nC1465_=_C1468( C1465 C1468 ) C1465_=_C1469( C1465 C1469 ) C1465_=_C1470( C1465 C1470 ) C1465_=_C1472( C1465 C1472 ) C1465_=_C1473( C1465 C1473 ) C1465_=_C2028( C1465 C2028 ) \nC1465_=_C2512( C1465 C2512 ) C1465_=_C3724( C1465 C3724 ) C1465_=_C3885( C1465 C3885 ) C1465_=_C3991( C1465 C3991 ) C1466_=_C1467( C1466 C1467 ) C1466_=_C1468( C1466 C1468 ) \nC1466_=_C1469( C1466 C1469 ) C1466_=_C1470( C1466 C1470 ) C1466_=_C1472( C1466 C1472 ) C1466_=_C1473( C1466 C1473 ) C1466_=_C2484( C1466 C2484 ) C1466_=_C2513( C1466 C2513 ) \nC1466_=_C3133( C1466 C3133 ) C1466_=_C3725( C1466 C3725 ) C1466_=_C4000( C1466 C4000 ) C1467_=_C1468( C1467 C1468 ) C1467_=_C1469( C1467 C1469 ) C1467_=_C1470( C1467 C1470 ) \nC1467_=_C1472( C1467 C1472 ) C1467_=_C1473( C1467 C1473 ) C1467_=_C1489( C1467 C1489 ) C1467_=_C1629( C1467 C1629 ) C1467_=_C1878( C1467 C1878 ) C1467_=_C2052( C1467 C2052 ) \nC1467_=_C2176( C1467 C2176 ) C1467_=_C2358( C1467 C2358 ) C1467_=_C2485( C1467 C2485 ) C1467_=_C2498( C1467 C2498 ) C1467_=_C2515( C1467 C2515 ) C1467_=_C2866( C1467 C2866 ) \nC1467_=_C3134( C1467 C3134 ) C1467_=_C3403( C1467 C3403 ) C1467_=_C3534( C1467 C3534 ) C1467_=_C3544( C1467 C3544 ) C1467_=_C3804( C1467 C3804 ) C1467_=_C3879( C1467 C3879 ) \nC1467_=_C3911( C1467 C3911 ) C1467_=_C3949( C1467 C3949 ) C1467_=_C4000( C1467 C4000 ) C1467_=_C4021( C1467 C4021 ) C1467_=_C4037( C1467 C4037 ) C1467_=_C4038( C1467 C4038 ) \nC1467_=_C4039( C1467 C4039 ) C1467_=_C4040( C1467 C4040 ) C1468_=_C1469( C1468 C1469 ) C1468_=_C1470( C1468 C1470 ) C1468_=_C1472( C1468 C1472 ) C1468_=_C1473( C1468 C1473 ) \nC1468_=_C1922( C1468 C1922 ) C1468_=_C2487( C1468 C2487 ) C1468_=_C2516( C1468 C2516 ) C1468_=_C3104( C1468 C3104 ) C1468_=_C3136( C1468 C3136 ) C1468_=_C3728( C1468 C3728 ) \nC1468_=_C4037( C1468 C4037 ) C1469_=_C1470( C1469 C1470 ) C1469_=_C1472( C1469 C1472 ) C1469_=_C1473( C1469 C1473 ) C1469_=_C2517( C1469 C2517 ) C1469_=_C3837( C1469 C3837 ) \nC1469_=_C4083( C1469 C4083 ) C1470_=_C1472( C1470 C1472 ) C1470_=_C1473( C1470 C1473 ) C1472_=_C1473( C1472 C1473 ) C1472_=_C3330( C1472 C3330 ) C1473_=_C2491( C1473 C2491 ) \nC1473_=_C2519( C1473 C2519 ) C1473_=_C3139( C1473 C3139 ) C1473_=_C3730( C1473 C3730 ) C1473_=_C4040( C1473 C4040 ) C1473_=_C4077( C1473 C4077 ) C1489_=_C1490( C1489 C1490 ) \nC1489_=_C1629( C1489 C1629 ) C1489_=_C1878( C1489 C1878 ) C1489_=_C2052( C1489 C2052 ) C1489_=_C2176( C1489 C2176 ) C1489_=_C2358( C1489 C2358 ) C1489_=_C2485( C1489 C2485 ) \nC1489_=_C2498( C1489 C2498 ) C1489_=_C2515( C1489 C2515 ) C1489_=_C2866( C1489 C2866 ) C1489_=_C3134( C1489 C3134 ) C1489_=_C3403( C1489 C3403 ) C1489_=_C3534( C1489 C3534 ) \nC1489_=_C3544( C1489 C3544 ) C1489_=_C3804( C1489 C3804 ) C1489_=_C3879( C1489 C3879 ) C1489_=_C3911( C1489 C3911 ) C1489_=_C3949( C1489 C3949 ) C1489_=_C4000( C1489 C4000 ) \nC1489_=_C4021( C1489 C4021 ) C1489_=_C4037( C1489 C4037 ) C1489_=_C4038( C1489 C4038 ) C1489_=_C4039( C1489 C4039 ) C1489_=_C4040( C1489 C4040 ) C1490_=_C1607( C1490 C1607 ) \nC1490_=_C2080( C1490 C2080 ) C1490_=_C2453( C1490 C2453 ) C1490_=_C2673( C1490 C2673 ) C1490_=_C2804( C1490 C2804 ) C1490_=_C2991( C1490 C2991 ) C1490_=_C3212( C1490 C3212 ) \nC1490_=_C3336( C1490 C3336 ) C1490_=_C3359( C1490 C3359 ) C1490_=_C3371( C1490 C3371 ) C1490_=_C3406( C1490 C3406 ) C1490_=_C3430( C1490 C3430 ) C1490_=_C3512( C1490 C3512 ) \nC1490_=_C3559( C1490 C3559 ) C1490_=_C3753( C1490 C3753 ) C1490_=_C3782( C1490 C3782 ) C1490_=_C3936( C1490 C3936 ) C1490_=_C3957( C1490 C3957 ) C1490_=_C4033( C1490 C4033 ) \nC1490_=_C4076( C1490 C4076 ) C1490_=_C4077( C1490 C4077 ) C1546_=_C1554( C1546 C1554 ) C1546_=_C1844( C1546 C1844 ) C1546_=_C1902(</w:t>
      </w:r>
    </w:p>
    <w:p>
      <w:pPr>
        <w:pStyle w:val="PreformattedText"/>
        <w:bidi w:val="0"/>
        <w:spacing w:before="0" w:after="0"/>
        <w:jc w:val="left"/>
        <w:rPr/>
      </w:pPr>
      <w:r>
        <w:rPr/>
        <w:t xml:space="preserve"> </w:t>
      </w:r>
      <w:r>
        <w:rPr/>
        <w:t>C1546 C1902 ) C1546_=_C1903( C1546 C1903 ) \nC1546_=_C1904( C1546 C1904 ) C1546_=_C1905( C1546 C1905 ) C1546_=_C1906( C1546 C1906 ) C1546_=_C1907( C1546 C1907 ) C1546_=_C1908( C1546 C1908 ) C1546_=_C1910( C1546 C1910 ) \nC1546_=_C1911( C1546 C1911 ) C1546_=_C1912( C1546 C1912 ) C1546_=_C1913( C1546 C1913 ) C1546_=_C1914( C1546 C1914 ) C1546_=_C1918( C1546 C1918 ) C1546_=_C1919( C1546 C1919 ) \nC1546_=_C1920( C1546 C1920 ) C1546_=_C1921( C1546 C1921 ) C1546_=_C1922( C1546 C1922 ) C1546_=_C1924( C1546 C1924 ) C1546_=_C1925( C1546 C1925 ) C1554_=_C1848( C1554 C1848 ) \nC1554_=_C2440( C1554 C2440 ) C1554_=_C2457( C1554 C2457 ) C1554_=_C2657( C1554 C2657 ) C1554_=_C2844( C1554 C2844 ) C1554_=_C3010( C1554 C3010 ) C1554_=_C3068( C1554 C3068 ) \nC1554_=_C3095( C1554 C3095 ) C1554_=_C3096( C1554 C3096 ) C1554_=_C3097( C1554 C3097 ) C1554_=_C3099( C1554 C3099 ) C1554_=_C3102( C1554 C3102 ) C1554_=_C3103( C1554 C3103 ) \nC1554_=_C3104( C1554 C3104 ) C1554_=_C3106( C1554 C3106 ) C1607_=_C2080( C1607 C2080 ) C1607_=_C2453( C1607 C2453 ) C1607_=_C2673( C1607 C2673 ) C1607_=_C2804( C1607 C2804 ) \nC1607_=_C2991( C1607 C2991 ) C1607_=_C3212( C1607 C3212 ) C1607_=_C3336( C1607 C3336 ) C1607_=_C3359( C1607 C3359 ) C1607_=_C3371( C1607 C3371 ) C1607_=_C3406( C1607 C3406 ) \nC1607_=_C3430( C1607 C3430 ) C1607_=_C3512( C1607 C3512 ) C1607_=_C3559( C1607 C3559 ) C1607_=_C3753( C1607 C3753 ) C1607_=_C3782( C1607 C3782 ) C1607_=_C3936( C1607 C3936 ) \nC1607_=_C3957( C1607 C3957 ) C1607_=_C4033( C1607 C4033 ) C1607_=_C4076( C1607 C4076 ) C1607_=_C4077( C1607 C4077 ) C1614_=_C1620( C1614 C1620 ) C1614_=_C1629( C1614 C1629 ) \nC1614_=_C2013( C1614 C2013 ) C1614_=_C2057( C1614 C2057 ) C1614_=_C2364( C1614 C2364 ) C1614_=_C2385( C1614 C2385 ) C1614_=_C2387( C1614 C2387 ) C1614_=_C2390( C1614 C2390 ) \nC1614_=_C2391( C1614 C2391 ) C1614_=_C2392( C1614 C2392 ) C1614_=_C2393( C1614 C2393 ) C1614_=_C2394( C1614 C2394 ) C1614_=_C2395( C1614 C2395 ) C1614_=_C2396( C1614 C2396 ) \nC1614_=_C2398( C1614 C2398 ) C1614_=_C2399( C1614 C2399 ) C1614_=_C2400( C1614 C2400 ) C1614_=_C2401( C1614 C2401 ) C1614_=_C2402( C1614 C2402 ) C1620_=_C1629( C1620 C1629 ) \nC1620_=_C2061( C1620 C2061 ) C1620_=_C3122( C1620 C3122 ) C1620_=_C3124( C1620 C3124 ) C1620_=_C3126( C1620 C3126 ) C1620_=_C3127( C1620 C3127 ) C1620_=_C3128( C1620 C3128 ) \nC1620_=_C3130( C1620 C3130 ) C1620_=_C3131( C1620 C3131 ) C1620_=_C3132( C1620 C3132 ) C1620_=_C3133( C1620 C3133 ) C1620_=_C3134( C1620 C3134 ) C1620_=_C3135( C1620 C3135 ) \nC1620_=_C3136( C1620 C3136 ) C1620_=_C3138( C1620 C3138 ) C1620_=_C3139( C1620 C3139 ) C1629_=_C1878( C1629 C1878 ) C1629_=_C2052( C1629 C2052 ) C1629_=_C2176( C1629 C2176 ) \nC1629_=_C2358( C1629 C2358 ) C1629_=_C2485( C1629 C2485 ) C1629_=_C2498( C1629 C2498 ) C1629_=_C2515( C1629 C2515 ) C1629_=_C2866( C1629 C2866 ) C1629_=_C3134( C1629 C3134 ) \nC1629_=_C3403( C1629 C3403 ) C1629_=_C3534( C1629 C3534 ) C1629_=_C3544( C1629 C3544 ) C1629_=_C3804( C1629 C3804 ) C1629_=_C3879( C1629 C3879 ) C1629_=_C3911( C1629 C3911 ) \nC1629_=_C3949( C1629 C3949 ) C1629_=_C4000( C1629 C4000 ) C1629_=_C4021( C1629 C4021 ) C1629_=_C4037( C1629 C4037 ) C1629_=_C4038( C1629 C4038 ) C1629_=_C4039( C1629 C4039 ) \nC1629_=_C4040( C1629 C4040 ) C1632_=_C1824( C1632 C1824 ) C1632_=_C1825( C1632 C1825 ) C1632_=_C1827( C1632 C1827 ) C1632_=_C1828( C1632 C1828 ) C1632_=_C1829( C1632 C1829 ) \nC1632_=_C1830( C1632 C1830 ) C1632_=_C1831( C1632 C1831 ) C1632_=_C1832( C1632 C1832 ) C1632_=_C1833( C1632 C1833 ) C1632_=_C1834( C1632 C1834 ) C1632_=_C1835( C1632 C1835 ) \nC1632_=_C1836( C1632 C1836 ) C1632_=_C1838( C1632 C1838 ) C1632_=_C1839( C1632 C1839 ) C1632_=_C1840( C1632 C1840 ) C1632_=_C1841( C1632 C1841 ) C1632_=_C1843( C1632 C1843 ) \nC1657_=_C2473( C1657 C2473 ) C1657_=_C2475( C1657 C2475 ) C1657_=_C2477( C1657 C2477 ) C1657_=_C2478( C1657 C2478 ) C1657_=_C2479( C1657 C2479 ) C1657_=_C2480( C1657 C2480 ) \nC1657_=_C2481( C1657 C2481 ) C1657_=_C2483( C1657 C2483 ) C1657_=_C2484( C1657 C2484 ) C1657_=_C2485( C1657 C2485 ) C1657_=_C2486( C1657 C2486 ) C1657_=_C2487( C1657 C2487 ) \nC1657_=_C2489( C1657 C2489 ) C1657_=_C2490( C1657 C2490 ) C1657_=_C2491( C1657 C2491 ) C1696_=_C1701( C1696 C1701 ) C1696_=_C1993( C1696 C1993 ) C1696_=_C2438( C1696 C2438 ) \nC1696_=_C2693( C1696 C2693 ) C1696_=_C2811( C1696 C2811 ) C1696_=_C2813( C1696 C2813 ) C1696_=_C2814( C1696 C2814 ) C1696_=_C2815( C1696 C2815 ) C1696_=_C2816( C1696 C2816 ) \nC1696_=_C2817( C1696 C2817 ) C1696_=_C2818( C1696 C2818 ) C1696_=_C2821( C1696 C2821 ) C1696_=_C2822( C1696 C2822 ) C1696_=_C2823( C1696 C2823 ) C1696_=_C2825( C1696 C2825 ) \nC1701_=_C2194( C1701 C2194 ) C1701_=_C2273( C1701 C2273 ) C1701_=_C2444( C1701 C2444 ) C1701_=_C2631( C1701 C2631 ) C1701_=_C2648( C1701 C2648 ) C1701_=_C2661( C1701 C2661 ) \nC1701_=_C2699( C1701 C2699 ) C1701_=_C3167( C1701 C3167 ) C1701_=_C3445( C1701 C3445 ) C1701_=_C3505( C1701 C3505 ) C1701_=_C3548( C1701 C3548 ) C1701_=_C3587( C1701 C3587 ) \nC1701_=_C3588( C1701 C3588 ) C1701_=_C3589( C1701 C3589 ) C1701_=_C3590( C1701 C3590 ) C1701_=_C3591( C1701 C3591 ) C1701_=_C3593( C1701 C3593 ) C1701_=_C3595( C1701 C3595 ) \nC1701_=_C3596( C1701 C3596 ) C1701_=_C3598( C1701 C3598 ) C1745_=_C1751( C1745 C1751 ) C1745_=_C2238( C1745 C2238 ) C1745_=_C2480( C1745 C2480 ) C1745_=_C2507( C1745 C2507 ) \nC1745_=_C2703( C1745 C2703 ) C1745_=_C2982( C1745 C2982 ) C1745_=_C2997( C1745 C2997 ) C1745_=_C3113( C1745 C3113 ) C1745_=_C3128( C1745 C3128 ) C1745_=_C3389( C1745 C3389 ) \nC1745_=_C3398( C1745 C3398 ) C1745_=_C3436( C1745 C3436 ) C1745_=_C3529( C1745 C3529 ) C1745_=_C3635( C1745 C3635 ) C1745_=_C3661( C1745 C3661 ) C1745_=_C3690( C1745 C3690 ) \nC1745_=_C3722( C1745 C3722 ) C1745_=_C3723( C1745 C3723 ) C1745_=_C3724( C1745 C3724 ) C1745_=_C3725( C1745 C3725 ) C1745_=_C3727( C1745 C3727 ) C1745_=_C3728( C1745 C3728 ) \nC1745_=_C3729( C1745 C3729 ) C1745_=_C3730( C1745 C3730 ) C1751_=_C2079( C1751 C2079 ) C1751_=_C2382( C1751 C2382 ) C1751_=_C2839( C1751 C2839 ) C1751_=_C2867( C1751 C2867 ) \nC1751_=_C2877( C1751 C2877 ) C1751_=_C3314( C1751 C3314 ) C1751_=_C3348( C1751 C3348 ) C1751_=_C3545( C1751 C3545 ) C1751_=_C3558( C1751 C3558 ) C1751_=_C3659( C1751 C3659 ) \nC1751_=_C3709( C1751 C3709 ) C1751_=_C3812( C1751 C3812 ) C1751_=_C3994( C1751 C3994 ) C1751_=_C4018( C1751 C4018 ) C1751_=_C4041( C1751 C4041 ) C1751_=_C4071( C1751 C4071 ) \nC1751_=_C4072( C1751 C4072 ) C1824_=_C1825( C1824 C1825 ) C1824_=_C1827( C1824 C1827 ) C1824_=_C1828( C1824 C1828 ) C1824_=_C1829( C1824 C1829 ) C1824_=_C1830( C1824 C1830 ) \nC1824_=_C1831( C1824 C1831 ) C1824_=_C1832( C1824 C1832 ) C1824_=_C1833( C1824 C1833 ) C1824_=_C1834( C1824 C1834 ) C1824_=_C1835( C1824 C1835 ) C1824_=_C1836( C1824 C1836 ) \nC1824_=_C1838( C1824 C1838 ) C1824_=_C1839( C1824 C1839 ) C1824_=_C1840( C1824 C1840 ) C1824_=_C1841( C1824 C1841 ) C1824_=_C1843( C1824 C1843 ) C1824_=_C1906( C1824 C1906 ) \nC1824_=_C2288( C1824 C2288 ) C1824_=_C2387( C1824 C2387 ) C1824_=_C2811( C1824 C2811 ) C1824_=_C2844( C1824 C2844 ) C1824_=_C2846( C1824 C2846 ) C1824_=_C2848( C1824 C2848 ) \nC1824_=_C2849( C1824 C2849 ) C1824_=_C2855( C1824 C2855 ) C1825_=_C1827( C1825 C1827 ) C1825_=_C1828( C1825 C1828 ) C1825_=_C1829( C1825 C1829 ) C1825_=_C1830( C1825 C1830 ) \nC1825_=_C1831( C1825 C1831 ) C1825_=_C1832( C1825 C1832 ) C1825_=_C1833( C1825 C1833 ) C1825_=_C1834( C1825 C1834 ) C1825_=_C1835( C1825 C1835 ) C1825_=_C1836( C1825 C1836 ) \nC1825_=_C1838( C1825 C1838 ) C1825_=_C1839( C1825 C1839 ) C1825_=_C1840( C1825 C1840 ) C1825_=_C1841( C1825 C1841 ) C1825_=_C1843( C1825 C1843 ) C1827_=_C1828( C1827 C1828 ) \nC1827_=_C1829( C1827 C1829 ) C1827_=_C1830( C1827 C1830 ) C1827_=_C1831( C1827 C1831 ) C1827_=_C1832( C1827 C1832 ) C1827_=_C1833( C1827 C1833 ) C1827_=_C1834( C1827 C1834 ) \nC1827_=_C1835( C1827 C1835 ) C1827_=_C1836( C1827 C1836 ) C1827_=_C1838( C1827 C1838 ) C1827_=_C1839( C1827 C1839 ) C1827_=_C1840( C1827 C1840 ) C1827_=_C1841( C1827 C1841 ) \nC1827_=_C1843( C1827 C1843 ) C1827_=_C3314( C1827 C3314 ) C1828_=_C1829( C1828 C1829 ) C1828_=_C1830( C1828 C1830 ) C1828_=_C1831( C1828 C1831 ) C1828_=_C1832( C1828 C1832 ) \nC1828_=_C1833( C1828 C1833 ) C1828_=_C1834( C1828 C1834 ) C1828_=_C1835( C1828 C1835 ) C1828_=_C1836( C1828 C1836 ) C1828_=_C1838( C1828 C1838 ) C1828_=_C1839( C1828 C1839 ) \nC1828_=_C1840( C1828 C1840 ) C1828_=_C1841( C1828 C1841 ) C1828_=_C1843( C1828 C1843 ) C1828_=_C2814( C1828 C2814 ) C1828_=_C3586( C1828 C3586 ) C1829_=_C1830( C1829 C1830 ) \nC1829_=_C1831( C1829 C1831 ) C1829_=_C1832( C1829 C1832 ) C1829_=_C1833( C1829 C1833 ) C1829_=_C1834( C1829 C1834 ) C1829_=_C1835( C1829 C1835 ) C1829_=_C1836( C1829 C1836 ) \nC1829_=_C1838( C1829 C1838 ) C1829_=_C1839( C1829 C1839 ) C1829_=_C1840( C1829 C1840 ) C1829_=_C1841( C1829 C1841 ) C1829_=_C1843( C1829 C1843 ) C1829_=_C2395( C1829 C2395 ) \nC1829_=_C2479( C1829 C2479 ) C1829_=_C3127( C1829 C3127 ) C1830_=_C1831( C1830 C1831 ) C1830_=_C1832( C1830 C1832 ) C1830_=_C1833( C1830 C1833 ) C1830_=_C1834( C1830 C1834 ) \nC1830_=_C1835( C1830 C1835 ) C1830_=_C1836( C1830 C1836 ) C1830_=_C1838( C1830 C1838 ) C1830_=_C1839( C1830 C1839 ) C1830_=_C1840( C1830 C1840 ) C1830_=_C1841( C1830 C1841 ) \nC1830_=_C1843( C1830 C1843 ) C1830_=_C2023( C1830 C2023 ) C1830_=_C3690( C1830 C3690 ) C1830_=_C3693( C1830 C3693 ) C1830_=_C3694( C1830 C3694 ) C1831_=_C1832( C1831 C1832 ) \nC1831_=_C1833( C1831 C1833 ) C1831_=_C1834( C1831 C1834 ) C1831_=_C1835( C1831 C1835 ) C1831_=_C1836( C1831 C1836 ) C1831_=_C1838( C1831 C1838 ) C1831_=_C1839( C1831 C1839 ) \nC1831_=_C1840( C1831 C1840 ) C1831_=_C1841( C1831 C1841 ) C1831_=_C1843( C1831 C1843 ) C1832_=_C1833( C1832 C1833 ) C1832_=_C1834( C1832 C1834 ) C1832_=_C1835( C1832 C1835 ) \nC1832_=_C1836( C1832 C1836 ) C1832_=_C1838( C1832 C1838 ) C1832_=_C1839( C1832 C1839 ) C1832_=_C1840( C1832 C1840 ) C1832_=_C1841( C1832 C1841 ) C1832_=_C1843( C1832 C1843 ) \nC1832_=_C3782(</w:t>
      </w:r>
    </w:p>
    <w:p>
      <w:pPr>
        <w:pStyle w:val="PreformattedText"/>
        <w:bidi w:val="0"/>
        <w:spacing w:before="0" w:after="0"/>
        <w:jc w:val="left"/>
        <w:rPr/>
      </w:pPr>
      <w:r>
        <w:rPr/>
        <w:t xml:space="preserve"> </w:t>
      </w:r>
      <w:r>
        <w:rPr/>
        <w:t>C1832 C3782 ) C1833_=_C1834( C1833 C1834 ) C1833_=_C1835( C1833 C1835 ) C1833_=_C1836( C1833 C1836 ) C1833_=_C1838( C1833 C1838 ) C1833_=_C1839( C1833 C1839 ) \nC1833_=_C1840( C1833 C1840 ) C1833_=_C1841( C1833 C1841 ) C1833_=_C1843( C1833 C1843 ) C1833_=_C2295( C1833 C2295 ) C1833_=_C3790( C1833 C3790 ) C1834_=_C1835( C1834 C1835 ) \nC1834_=_C1836( C1834 C1836 ) C1834_=_C1838( C1834 C1838 ) C1834_=_C1839( C1834 C1839 ) C1834_=_C1840( C1834 C1840 ) C1834_=_C1841( C1834 C1841 ) C1834_=_C1843( C1834 C1843 ) \nC1834_=_C2219( C1834 C2219 ) C1834_=_C2296( C1834 C2296 ) C1834_=_C2334( C1834 C2334 ) C1834_=_C2396( C1834 C2396 ) C1834_=_C2448( C1834 C2448 ) C1834_=_C2524( C1834 C2524 ) \nC1834_=_C2665( C1834 C2665 ) C1834_=_C2818( C1834 C2818 ) C1834_=_C2835( C1834 C2835 ) C1834_=_C2848( C1834 C2848 ) C1834_=_C3180( C1834 C3180 ) C1834_=_C3498( C1834 C3498 ) \nC1834_=_C3506( C1834 C3506 ) C1834_=_C3832( C1834 C3832 ) C1834_=_C3833( C1834 C3833 ) C1834_=_C3835( C1834 C3835 ) C1834_=_C3837( C1834 C3837 ) C1834_=_C3838( C1834 C3838 ) \nC1835_=_C1836( C1835 C1836 ) C1835_=_C1838( C1835 C1838 ) C1835_=_C1839( C1835 C1839 ) C1835_=_C1840( C1835 C1840 ) C1835_=_C1841( C1835 C1841 ) C1835_=_C1843( C1835 C1843 ) \nC1835_=_C2510( C1835 C2510 ) C1835_=_C3874( C1835 C3874 ) C1836_=_C1838( C1836 C1838 ) C1836_=_C1839( C1836 C1839 ) C1836_=_C1840( C1836 C1840 ) C1836_=_C1841( C1836 C1841 ) \nC1836_=_C1843( C1836 C1843 ) C1836_=_C3181( C1836 C3181 ) C1836_=_C3875( C1836 C3875 ) C1836_=_C3879( C1836 C3879 ) C1838_=_C1839( C1838 C1839 ) C1838_=_C1840( C1838 C1840 ) \nC1838_=_C1841( C1838 C1841 ) C1838_=_C1843( C1838 C1843 ) C1838_=_C2399( C1838 C2399 ) C1838_=_C3131( C1838 C3131 ) C1839_=_C1840( C1839 C1840 ) C1839_=_C1841( C1839 C1841 ) \nC1839_=_C1843( C1839 C1843 ) C1840_=_C1841( C1840 C1841 ) C1840_=_C1843( C1840 C1843 ) C1840_=_C1920( C1840 C1920 ) C1840_=_C2823( C1840 C2823 ) C1840_=_C3896( C1840 C3896 ) \nC1841_=_C1843( C1841 C1843 ) C1844_=_C1848( C1844 C1848 ) C1844_=_C1850( C1844 C1850 ) C1844_=_C1856( C1844 C1856 ) C1844_=_C1902( C1844 C1902 ) C1844_=_C1903( C1844 C1903 ) \nC1844_=_C1904( C1844 C1904 ) C1844_=_C1905( C1844 C1905 ) C1844_=_C1906( C1844 C1906 ) C1844_=_C1907( C1844 C1907 ) C1844_=_C1908( C1844 C1908 ) C1844_=_C1910( C1844 C1910 ) \nC1844_=_C1911( C1844 C1911 ) C1844_=_C1912( C1844 C1912 ) C1844_=_C1913( C1844 C1913 ) C1844_=_C1914( C1844 C1914 ) C1844_=_C1918( C1844 C1918 ) C1844_=_C1919( C1844 C1919 ) \nC1844_=_C1920( C1844 C1920 ) C1844_=_C1921( C1844 C1921 ) C1844_=_C1922( C1844 C1922 ) C1844_=_C1924( C1844 C1924 ) C1844_=_C1925( C1844 C1925 ) C1848_=_C1850( C1848 C1850 ) \nC1848_=_C1856( C1848 C1856 ) C1848_=_C2440( C1848 C2440 ) C1848_=_C2457( C1848 C2457 ) C1848_=_C2657( C1848 C2657 ) C1848_=_C2844( C1848 C2844 ) C1848_=_C3010( C1848 C3010 ) \nC1848_=_C3068( C1848 C3068 ) C1848_=_C3095( C1848 C3095 ) C1848_=_C3096( C1848 C3096 ) C1848_=_C3097( C1848 C3097 ) C1848_=_C3099( C1848 C3099 ) C1848_=_C3102( C1848 C3102 ) \nC1848_=_C3103( C1848 C3103 ) C1848_=_C3104( C1848 C3104 ) C1848_=_C3106( C1848 C3106 ) C1850_=_C1856( C1850 C1856 ) C1850_=_C2411( C1850 C2411 ) C1850_=_C2564( C1850 C2564 ) \nC1850_=_C2658( C1850 C2658 ) C1850_=_C2777( C1850 C2777 ) C1850_=_C2846( C1850 C2846 ) C1850_=_C3177( C1850 C3177 ) C1850_=_C3178( C1850 C3178 ) C1850_=_C3179( C1850 C3179 ) \nC1850_=_C3180( C1850 C3180 ) C1850_=_C3181( C1850 C3181 ) C1850_=_C3183( C1850 C3183 ) C1850_=_C3184( C1850 C3184 ) C1850_=_C3185( C1850 C3185 ) C1850_=_C3186( C1850 C3186 ) \nC1856_=_C2378( C1856 C2378 ) C1856_=_C2398( C1856 C2398 ) C1856_=_C2449( C1856 C2449 ) C1856_=_C2465( C1856 C2465 ) C1856_=_C2666( C1856 C2666 ) C1856_=_C3183( C1856 C3183 ) \nC1856_=_C3254( C1856 C3254 ) C1856_=_C3415( C1856 C3415 ) C1856_=_C3461( C1856 C3461 ) C1856_=_C3507( C1856 C3507 ) C1856_=_C3664( C1856 C3664 ) C1856_=_C3875( C1856 C3875 ) \nC1856_=_C3889( C1856 C3889 ) C1856_=_C3890( C1856 C3890 ) C1856_=_C3891( C1856 C3891 ) C1856_=_C3893( C1856 C3893 ) C1856_=_C3894( C1856 C3894 ) C1867_=_C1874( C1867 C1874 ) \nC1867_=_C1878( C1867 C1878 ) C1867_=_C2288( C1867 C2288 ) C1867_=_C2289( C1867 C2289 ) C1867_=_C2293( C1867 C2293 ) C1867_=_C2295( C1867 C2295 ) C1867_=_C2296( C1867 C2296 ) \nC1867_=_C2299( C1867 C2299 ) C1867_=_C2300( C1867 C2300 ) C1867_=_C2301( C1867 C2301 ) C1867_=_C2303( C1867 C2303 ) C1874_=_C1878( C1874 C1878 ) C1874_=_C2025( C1874 C2025 ) \nC1874_=_C2849( C1874 C2849 ) C1874_=_C2984( C1874 C2984 ) C1874_=_C2999( C1874 C2999 ) C1874_=_C3087( C1874 C3087 ) C1874_=_C3391( C1874 C3391 ) C1874_=_C3425( C1874 C3425 ) \nC1874_=_C3663( C1874 C3663 ) C1874_=_C3693( C1874 C3693 ) C1874_=_C3722( C1874 C3722 ) C1874_=_C3790( C1874 C3790 ) C1874_=_C3833( C1874 C3833 ) C1874_=_C3884( C1874 C3884 ) \nC1874_=_C3885( C1874 C3885 ) C1874_=_C3886( C1874 C3886 ) C1874_=_C3887( C1874 C3887 ) C1878_=_C2052( C1878 C2052 ) C1878_=_C2176( C1878 C2176 ) C1878_=_C2358( C1878 C2358 ) \nC1878_=_C2485( C1878 C2485 ) C1878_=_C2498( C1878 C2498 ) C1878_=_C2515( C1878 C2515 ) C1878_=_C2866( C1878 C2866 ) C1878_=_C3134( C1878 C3134 ) C1878_=_C3403( C1878 C3403 ) \nC1878_=_C3534( C1878 C3534 ) C1878_=_C3544( C1878 C3544 ) C1878_=_C3804( C1878 C3804 ) C1878_=_C3879( C1878 C3879 ) C1878_=_C3911( C1878 C3911 ) C1878_=_C3949( C1878 C3949 ) \nC1878_=_C4000( C1878 C4000 ) C1878_=_C4021( C1878 C4021 ) C1878_=_C4037( C1878 C4037 ) C1878_=_C4038( C1878 C4038 ) C1878_=_C4039( C1878 C4039 ) C1878_=_C4040( C1878 C4040 ) \nC1902_=_C1903( C1902 C1903 ) C1902_=_C1904( C1902 C1904 ) C1902_=_C1905( C1902 C1905 ) C1902_=_C1906( C1902 C1906 ) C1902_=_C1907( C1902 C1907 ) C1902_=_C1908( C1902 C1908 ) \nC1902_=_C1910( C1902 C1910 ) C1902_=_C1911( C1902 C1911 ) C1902_=_C1912( C1902 C1912 ) C1902_=_C1913( C1902 C1913 ) C1902_=_C1914( C1902 C1914 ) C1902_=_C1918( C1902 C1918 ) \nC1902_=_C1919( C1902 C1919 ) C1902_=_C1920( C1902 C1920 ) C1902_=_C1921( C1902 C1921 ) C1902_=_C1922( C1902 C1922 ) C1902_=_C1924( C1902 C1924 ) C1902_=_C1925( C1902 C1925 ) \nC1902_=_C1940( C1902 C1940 ) C1903_=_C1904( C1903 C1904 ) C1903_=_C1905( C1903 C1905 ) C1903_=_C1906( C1903 C1906 ) C1903_=_C1907( C1903 C1907 ) C1903_=_C1908( C1903 C1908 ) \nC1903_=_C1910( C1903 C1910 ) C1903_=_C1911( C1903 C1911 ) C1903_=_C1912( C1903 C1912 ) C1903_=_C1913( C1903 C1913 ) C1903_=_C1914( C1903 C1914 ) C1903_=_C1918( C1903 C1918 ) \nC1903_=_C1919( C1903 C1919 ) C1903_=_C1920( C1903 C1920 ) C1903_=_C1921( C1903 C1921 ) C1903_=_C1922( C1903 C1922 ) C1903_=_C1924( C1903 C1924 ) C1903_=_C1925( C1903 C1925 ) \nC1903_=_C2438( C1903 C2438 ) C1903_=_C2440( C1903 C2440 ) C1903_=_C2443( C1903 C2443 ) C1903_=_C2444( C1903 C2444 ) C1903_=_C2448( C1903 C2448 ) C1903_=_C2449( C1903 C2449 ) \nC1903_=_C2450( C1903 C2450 ) C1903_=_C2453( C1903 C2453 ) C1904_=_C1905( C1904 C1905 ) C1904_=_C1906( C1904 C1906 ) C1904_=_C1907( C1904 C1907 ) C1904_=_C1908( C1904 C1908 ) \nC1904_=_C1910( C1904 C1910 ) C1904_=_C1911( C1904 C1911 ) C1904_=_C1912( C1904 C1912 ) C1904_=_C1913( C1904 C1913 ) C1904_=_C1914( C1904 C1914 ) C1904_=_C1918( C1904 C1918 ) \nC1904_=_C1919( C1904 C1919 ) C1904_=_C1920( C1904 C1920 ) C1904_=_C1921( C1904 C1921 ) C1904_=_C1922( C1904 C1922 ) C1904_=_C1924( C1904 C1924 ) C1904_=_C1925( C1904 C1925 ) \nC1905_=_C1906( C1905 C1906 ) C1905_=_C1907( C1905 C1907 ) C1905_=_C1908( C1905 C1908 ) C1905_=_C1910( C1905 C1910 ) C1905_=_C1911( C1905 C1911 ) C1905_=_C1912( C1905 C1912 ) \nC1905_=_C1913( C1905 C1913 ) C1905_=_C1914( C1905 C1914 ) C1905_=_C1918( C1905 C1918 ) C1905_=_C1919( C1905 C1919 ) C1905_=_C1920( C1905 C1920 ) C1905_=_C1921( C1905 C1921 ) \nC1905_=_C1922( C1905 C1922 ) C1905_=_C1924( C1905 C1924 ) C1905_=_C1925( C1905 C1925 ) C1905_=_C2657( C1905 C2657 ) C1905_=_C2658( C1905 C2658 ) C1905_=_C2660( C1905 C2660 ) \nC1905_=_C2661( C1905 C2661 ) C1905_=_C2665( C1905 C2665 ) C1905_=_C2666( C1905 C2666 ) C1905_=_C2673( C1905 C2673 ) C1906_=_C1907( C1906 C1907 ) C1906_=_C1908( C1906 C1908 ) \nC1906_=_C1910( C1906 C1910 ) C1906_=_C1911( C1906 C1911 ) C1906_=_C1912( C1906 C1912 ) C1906_=_C1913( C1906 C1913 ) C1906_=_C1914( C1906 C1914 ) C1906_=_C1918( C1906 C1918 ) \nC1906_=_C1919( C1906 C1919 ) C1906_=_C1920( C1906 C1920 ) C1906_=_C1921( C1906 C1921 ) C1906_=_C1922( C1906 C1922 ) C1906_=_C1924( C1906 C1924 ) C1906_=_C1925( C1906 C1925 ) \nC1906_=_C2288( C1906 C2288 ) C1906_=_C2387( C1906 C2387 ) C1906_=_C2811( C1906 C2811 ) C1906_=_C2844( C1906 C2844 ) C1906_=_C2846( C1906 C2846 ) C1906_=_C2848( C1906 C2848 ) \nC1906_=_C2849( C1906 C2849 ) C1906_=_C2855( C1906 C2855 ) C1907_=_C1908( C1907 C1908 ) C1907_=_C1910( C1907 C1910 ) C1907_=_C1911( C1907 C1911 ) C1907_=_C1912( C1907 C1912 ) \nC1907_=_C1913( C1907 C1913 ) C1907_=_C1914( C1907 C1914 ) C1907_=_C1918( C1907 C1918 ) C1907_=_C1919( C1907 C1919 ) C1907_=_C1920( C1907 C1920 ) C1907_=_C1921( C1907 C1921 ) \nC1907_=_C1922( C1907 C1922 ) C1907_=_C1924( C1907 C1924 ) C1907_=_C1925( C1907 C1925 ) C1907_=_C3010( C1907 C3010 ) C1908_=_C1910( C1908 C1910 ) C1908_=_C1911( C1908 C1911 ) \nC1908_=_C1912( C1908 C1912 ) C1908_=_C1913( C1908 C1913 ) C1908_=_C1914( C1908 C1914 ) C1908_=_C1918( C1908 C1918 ) C1908_=_C1919( C1908 C1919 ) C1908_=_C1920( C1908 C1920 ) \nC1908_=_C1921( C1908 C1921 ) C1908_=_C1922( C1908 C1922 ) C1908_=_C1924( C1908 C1924 ) C1908_=_C1925( C1908 C1925 ) C1908_=_C3068( C1908 C3068 ) C1910_=_C1911( C1910 C1911 ) \nC1910_=_C1912( C1910 C1912 ) C1910_=_C1913( C1910 C1913 ) C1910_=_C1914( C1910 C1914 ) C1910_=_C1918( C1910 C1918 ) C1910_=_C1919( C1910 C1919 ) C1910_=_C1920( C1910 C1920 ) \nC1910_=_C1921( C1910 C1921 ) C1910_=_C1922( C1910 C1922 ) C1910_=_C1924( C1910 C1924 ) C1910_=_C1925( C1910 C1925 ) C1910_=_C3095( C1910 C3095 ) C1911_=_C1912( C1911 C1912 ) \nC1911_=_C1913( C1911 C1913 ) C1911_=_C1914( C1911 C1914 ) C1911_=_C1918( C1911 C1918 ) C1911_=_C1919( C1911 C1919 ) C1911_=_C1920( C1911 C1920 ) C1911_=_C1921( C1911 C1921 ) \nC1911_=_C1922( C1911 C1922 ) C1911_=_C1924( C1911 C1924 ) C1911_=_C1925(</w:t>
      </w:r>
    </w:p>
    <w:p>
      <w:pPr>
        <w:pStyle w:val="PreformattedText"/>
        <w:bidi w:val="0"/>
        <w:spacing w:before="0" w:after="0"/>
        <w:jc w:val="left"/>
        <w:rPr/>
      </w:pPr>
      <w:r>
        <w:rPr/>
        <w:t xml:space="preserve"> </w:t>
      </w:r>
      <w:r>
        <w:rPr/>
        <w:t>C1911 C1925 ) C1911_=_C2813( C1911 C2813 ) C1911_=_C3177( C1911 C3177 ) C1911_=_C3265( C1911 C3265 ) \nC1912_=_C1913( C1912 C1913 ) C1912_=_C1914( C1912 C1914 ) C1912_=_C1918( C1912 C1918 ) C1912_=_C1919( C1912 C1919 ) C1912_=_C1920( C1912 C1920 ) C1912_=_C1921( C1912 C1921 ) \nC1912_=_C1922( C1912 C1922 ) C1912_=_C1924( C1912 C1924 ) C1912_=_C1925( C1912 C1925 ) C1912_=_C2475( C1912 C2475 ) C1912_=_C2506( C1912 C2506 ) C1912_=_C3124( C1912 C3124 ) \nC1912_=_C3398( C1912 C3398 ) C1912_=_C3403( C1912 C3403 ) C1912_=_C3406( C1912 C3406 ) C1913_=_C1914( C1913 C1914 ) C1913_=_C1918( C1913 C1918 ) C1913_=_C1919( C1913 C1919 ) \nC1913_=_C1920( C1913 C1920 ) C1913_=_C1921( C1913 C1921 ) C1913_=_C1922( C1913 C1922 ) C1913_=_C1924( C1913 C1924 ) C1913_=_C1925( C1913 C1925 ) C1913_=_C2443( C1913 C2443 ) \nC1913_=_C2660( C1913 C2660 ) C1913_=_C3097( C1913 C3097 ) C1913_=_C3333( C1913 C3333 ) C1913_=_C3505( C1913 C3505 ) C1913_=_C3506( C1913 C3506 ) C1913_=_C3507( C1913 C3507 ) \nC1913_=_C3509( C1913 C3509 ) C1913_=_C3510( C1913 C3510 ) C1913_=_C3512( C1913 C3512 ) C1913_=_C3513( C1913 C3513 ) C1913_=_C3514( C1913 C3514 ) C1914_=_C1918( C1914 C1918 ) \nC1914_=_C1919( C1914 C1919 ) C1914_=_C1920( C1914 C1920 ) C1914_=_C1921( C1914 C1921 ) C1914_=_C1922( C1914 C1922 ) C1914_=_C1924( C1914 C1924 ) C1914_=_C1925( C1914 C1925 ) \nC1914_=_C2393( C1914 C2393 ) C1914_=_C3126( C1914 C3126 ) C1918_=_C1919( C1918 C1919 ) C1918_=_C1920( C1918 C1920 ) C1918_=_C1921( C1918 C1921 ) C1918_=_C1922( C1918 C1922 ) \nC1918_=_C1924( C1918 C1924 ) C1918_=_C1925( C1918 C1925 ) C1918_=_C2027( C1918 C2027 ) C1918_=_C3102( C1918 C3102 ) C1919_=_C1920( C1919 C1920 ) C1919_=_C1921( C1919 C1921 ) \nC1919_=_C1922( C1919 C1922 ) C1919_=_C1924( C1919 C1924 ) C1919_=_C1925( C1919 C1925 ) C1919_=_C3103( C1919 C3103 ) C1919_=_C3509( C1919 C3509 ) C1919_=_C3595( C1919 C3595 ) \nC1919_=_C3835( C1919 C3835 ) C1919_=_C3889( C1919 C3889 ) C1919_=_C3936( C1919 C3936 ) C1920_=_C1921( C1920 C1921 ) C1920_=_C1922( C1920 C1922 ) C1920_=_C1924( C1920 C1924 ) \nC1920_=_C1925( C1920 C1925 ) C1920_=_C2823( C1920 C2823 ) C1920_=_C3896( C1920 C3896 ) C1921_=_C1922( C1921 C1922 ) C1921_=_C1924( C1921 C1924 ) C1921_=_C1925( C1921 C1925 ) \nC1921_=_C2031( C1921 C2031 ) C1921_=_C3185( C1921 C3185 ) C1922_=_C1924( C1922 C1924 ) C1922_=_C1925( C1922 C1925 ) C1922_=_C2487( C1922 C2487 ) C1922_=_C2516( C1922 C2516 ) \nC1922_=_C3104( C1922 C3104 ) C1922_=_C3136( C1922 C3136 ) C1922_=_C3728( C1922 C3728 ) C1922_=_C4037( C1922 C4037 ) C1924_=_C1925( C1924 C1925 ) C1924_=_C2490( C1924 C2490 ) \nC1925_=_C2032( C1925 C2032 ) C1925_=_C2402( C1925 C2402 ) C1925_=_C3894( C1925 C3894 ) C1940_=_C2172( C1940 C2172 ) C1940_=_C2240( C1940 C2240 ) C1940_=_C2450( C1940 C2450 ) \nC1940_=_C2705( C1940 C2705 ) C1940_=_C3208( C1940 C3208 ) C1940_=_C3265( C1940 C3265 ) C1940_=_C3291( C1940 C3291 ) C1940_=_C3694( C1940 C3694 ) C1940_=_C3895( C1940 C3895 ) \nC1940_=_C3896( C1940 C3896 ) C1940_=_C3897( C1940 C3897 ) C1940_=_C3899( C1940 C3899 ) C1940_=_C3900( C1940 C3900 ) C1940_=_C3901( C1940 C3901 ) C1992_=_C1993( C1992 C1993 ) \nC1992_=_C1998( C1992 C1998 ) C1992_=_C2083( C1992 C2083 ) C1992_=_C2101( C1992 C2101 ) C1992_=_C2140( C1992 C2140 ) C1992_=_C2247( C1992 C2247 ) C1992_=_C2502( C1992 C2502 ) \nC1992_=_C2505( C1992 C2505 ) C1992_=_C2506( C1992 C2506 ) C1992_=_C2507( C1992 C2507 ) C1992_=_C2508( C1992 C2508 ) C1992_=_C2509( C1992 C2509 ) C1992_=_C2510( C1992 C2510 ) \nC1992_=_C2511( C1992 C2511 ) C1992_=_C2512( C1992 C2512 ) C1992_=_C2513( C1992 C2513 ) C1992_=_C2514( C1992 C2514 ) C1992_=_C2515( C1992 C2515 ) C1992_=_C2516( C1992 C2516 ) \nC1992_=_C2517( C1992 C2517 ) C1992_=_C2519( C1992 C2519 ) C1993_=_C1998( C1993 C1998 ) C1993_=_C2438( C1993 C2438 ) C1993_=_C2693( C1993 C2693 ) C1993_=_C2811( C1993 C2811 ) \nC1993_=_C2813( C1993 C2813 ) C1993_=_C2814( C1993 C2814 ) C1993_=_C2815( C1993 C2815 ) C1993_=_C2816( C1993 C2816 ) C1993_=_C2817( C1993 C2817 ) C1993_=_C2818( C1993 C2818 ) \nC1993_=_C2821( C1993 C2821 ) C1993_=_C2822( C1993 C2822 ) C1993_=_C2823( C1993 C2823 ) C1993_=_C2825( C1993 C2825 ) C1998_=_C2086( C1998 C2086 ) C1998_=_C2105( C1998 C2105 ) \nC1998_=_C2252( C1998 C2252 ) C1998_=_C2714( C1998 C2714 ) C1998_=_C2857( C1998 C2857 ) C1998_=_C3317( C1998 C3317 ) C1998_=_C3318( C1998 C3318 ) C1998_=_C3320( C1998 C3320 ) \nC1998_=_C3322( C1998 C3322 ) C1998_=_C3323( C1998 C3323 ) C1998_=_C3324( C1998 C3324 ) C1998_=_C3325( C1998 C3325 ) C1998_=_C3326( C1998 C3326 ) C1998_=_C3328( C1998 C3328 ) \nC1998_=_C3329( C1998 C3329 ) C1998_=_C3330( C1998 C3330 ) C2011_=_C2012( C2011 C2012 ) C2011_=_C2013( C2011 C2013 ) C2011_=_C2014( C2011 C2014 ) C2011_=_C2015( C2011 C2015 ) \nC2011_=_C2016( C2011 C2016 ) C2011_=_C2017( C2011 C2017 ) C2011_=_C2018( C2011 C2018 ) C2011_=_C2019( C2011 C2019 ) C2011_=_C2020( C2011 C2020 ) C2011_=_C2021( C2011 C2021 ) \nC2011_=_C2022( C2011 C2022 ) C2011_=_C2023( C2011 C2023 ) C2011_=_C2025( C2011 C2025 ) C2011_=_C2027( C2011 C2027 ) C2011_=_C2028( C2011 C2028 ) C2011_=_C2029( C2011 C2029 ) \nC2011_=_C2030( C2011 C2030 ) C2011_=_C2031( C2011 C2031 ) C2011_=_C2032( C2011 C2032 ) C2011_=_C2273( C2011 C2273 ) C2012_=_C2013( C2012 C2013 ) C2012_=_C2014( C2012 C2014 ) \nC2012_=_C2015( C2012 C2015 ) C2012_=_C2016( C2012 C2016 ) C2012_=_C2017( C2012 C2017 ) C2012_=_C2018( C2012 C2018 ) C2012_=_C2019( C2012 C2019 ) C2012_=_C2020( C2012 C2020 ) \nC2012_=_C2021( C2012 C2021 ) C2012_=_C2022( C2012 C2022 ) C2012_=_C2023( C2012 C2023 ) C2012_=_C2025( C2012 C2025 ) C2012_=_C2027( C2012 C2027 ) C2012_=_C2028( C2012 C2028 ) \nC2012_=_C2029( C2012 C2029 ) C2012_=_C2030( C2012 C2030 ) C2012_=_C2031( C2012 C2031 ) C2012_=_C2032( C2012 C2032 ) C2012_=_C2364( C2012 C2364 ) C2012_=_C2378( C2012 C2378 ) \nC2012_=_C2382( C2012 C2382 ) C2013_=_C2014( C2013 C2014 ) C2013_=_C2015( C2013 C2015 ) C2013_=_C2016( C2013 C2016 ) C2013_=_C2017( C2013 C2017 ) C2013_=_C2018( C2013 C2018 ) \nC2013_=_C2019( C2013 C2019 ) C2013_=_C2020( C2013 C2020 ) C2013_=_C2021( C2013 C2021 ) C2013_=_C2022( C2013 C2022 ) C2013_=_C2023( C2013 C2023 ) C2013_=_C2025( C2013 C2025 ) \nC2013_=_C2027( C2013 C2027 ) C2013_=_C2028( C2013 C2028 ) C2013_=_C2029( C2013 C2029 ) C2013_=_C2030( C2013 C2030 ) C2013_=_C2031( C2013 C2031 ) C2013_=_C2032( C2013 C2032 ) \nC2013_=_C2057( C2013 C2057 ) C2013_=_C2364( C2013 C2364 ) C2013_=_C2385( C2013 C2385 ) C2013_=_C2387( C2013 C2387 ) C2013_=_C2390( C2013 C2390 ) C2013_=_C2391( C2013 C2391 ) \nC2013_=_C2392( C2013 C2392 ) C2013_=_C2393( C2013 C2393 ) C2013_=_C2394( C2013 C2394 ) C2013_=_C2395( C2013 C2395 ) C2013_=_C2396( C2013 C2396 ) C2013_=_C2398( C2013 C2398 ) \nC2013_=_C2399( C2013 C2399 ) C2013_=_C2400( C2013 C2400 ) C2013_=_C2401( C2013 C2401 ) C2013_=_C2402( C2013 C2402 ) C2014_=_C2015( C2014 C2015 ) C2014_=_C2016( C2014 C2016 ) \nC2014_=_C2017( C2014 C2017 ) C2014_=_C2018( C2014 C2018 ) C2014_=_C2019( C2014 C2019 ) C2014_=_C2020( C2014 C2020 ) C2014_=_C2021( C2014 C2021 ) C2014_=_C2022( C2014 C2022 ) \nC2014_=_C2023( C2014 C2023 ) C2014_=_C2025( C2014 C2025 ) C2014_=_C2027( C2014 C2027 ) C2014_=_C2028( C2014 C2028 ) C2014_=_C2029( C2014 C2029 ) C2014_=_C2030( C2014 C2030 ) \nC2014_=_C2031( C2014 C2031 ) C2014_=_C2032( C2014 C2032 ) C2014_=_C2385( C2014 C2385 ) C2014_=_C2457( C2014 C2457 ) C2014_=_C2465( C2014 C2465 ) C2015_=_C2016( C2015 C2016 ) \nC2015_=_C2017( C2015 C2017 ) C2015_=_C2018( C2015 C2018 ) C2015_=_C2019( C2015 C2019 ) C2015_=_C2020( C2015 C2020 ) C2015_=_C2021( C2015 C2021 ) C2015_=_C2022( C2015 C2022 ) \nC2015_=_C2023( C2015 C2023 ) C2015_=_C2025( C2015 C2025 ) C2015_=_C2027( C2015 C2027 ) C2015_=_C2028( C2015 C2028 ) C2015_=_C2029( C2015 C2029 ) C2015_=_C2030( C2015 C2030 ) \nC2015_=_C2031( C2015 C2031 ) C2015_=_C2032( C2015 C2032 ) C2015_=_C2774( C2015 C2774 ) C2016_=_C2017( C2016 C2017 ) C2016_=_C2018( C2016 C2018 ) C2016_=_C2019( C2016 C2019 ) \nC2016_=_C2020( C2016 C2020 ) C2016_=_C2021( C2016 C2021 ) C2016_=_C2022( C2016 C2022 ) C2016_=_C2023( C2016 C2023 ) C2016_=_C2025( C2016 C2025 ) C2016_=_C2027( C2016 C2027 ) \nC2016_=_C2028( C2016 C2028 ) C2016_=_C2029( C2016 C2029 ) C2016_=_C2030( C2016 C2030 ) C2016_=_C2031( C2016 C2031 ) C2016_=_C2032( C2016 C2032 ) C2016_=_C2982( C2016 C2982 ) \nC2016_=_C2984( C2016 C2984 ) C2016_=_C2991( C2016 C2991 ) C2017_=_C2018( C2017 C2018 ) C2017_=_C2019( C2017 C2019 ) C2017_=_C2020( C2017 C2020 ) C2017_=_C2021( C2017 C2021 ) \nC2017_=_C2022( C2017 C2022 ) C2017_=_C2023( C2017 C2023 ) C2017_=_C2025( C2017 C2025 ) C2017_=_C2027( C2017 C2027 ) C2017_=_C2028( C2017 C2028 ) C2017_=_C2029( C2017 C2029 ) \nC2017_=_C2030( C2017 C2030 ) C2017_=_C2031( C2017 C2031 ) C2017_=_C2032( C2017 C2032 ) C2017_=_C2997( C2017 C2997 ) C2017_=_C2999( C2017 C2999 ) C2018_=_C2019( C2018 C2019 ) \nC2018_=_C2020( C2018 C2020 ) C2018_=_C2021( C2018 C2021 ) C2018_=_C2022( C2018 C2022 ) C2018_=_C2023( C2018 C2023 ) C2018_=_C2025( C2018 C2025 ) C2018_=_C2027( C2018 C2027 ) \nC2018_=_C2028( C2018 C2028 ) C2018_=_C2029( C2018 C2029 ) C2018_=_C2030( C2018 C2030 ) C2018_=_C2031( C2018 C2031 ) C2018_=_C2032( C2018 C2032 ) C2018_=_C2391( C2018 C2391 ) \nC2018_=_C3254( C2018 C3254 ) C2019_=_C2020( C2019 C2020 ) C2019_=_C2021( C2019 C2021 ) C2019_=_C2022( C2019 C2022 ) C2019_=_C2023( C2019 C2023 ) C2019_=_C2025( C2019 C2025 ) \nC2019_=_C2027( C2019 C2027 ) C2019_=_C2028( C2019 C2028 ) C2019_=_C2029( C2019 C2029 ) C2019_=_C2030( C2019 C2030 ) C2019_=_C2031( C2019 C2031 ) C2019_=_C2032( C2019 C2032 ) \nC2019_=_C2505( C2019 C2505 ) C2019_=_C3317( C2019 C3317 ) C2019_=_C3389( C2019 C3389 ) C2019_=_C3391( C2019 C3391 ) C2020_=_C2021( C2020 C2021 ) C2020_=_C2022( C2020 C2022 ) \nC2020_=_C2023( C2020 C2023 ) C2020_=_C2025( C2020 C2025 ) C2020_=_C2027( C2020 C2027 ) C2020_=_C2028( C2020 C2028 ) C2020_=_C2029( C2020 C2029 ) C2020_=_C2030( C2020 C2030 ) \nC2020_=_C2031( C2020 C2031 ) C2020_=_C2032( C2020 C2032 ) C2020_=_C2392( C2020 C2392 ) C2020_=_C3415( C2020 C3415 ) C2021_=_C2022(</w:t>
      </w:r>
    </w:p>
    <w:p>
      <w:pPr>
        <w:pStyle w:val="PreformattedText"/>
        <w:bidi w:val="0"/>
        <w:spacing w:before="0" w:after="0"/>
        <w:jc w:val="left"/>
        <w:rPr/>
      </w:pPr>
      <w:r>
        <w:rPr/>
        <w:t xml:space="preserve"> </w:t>
      </w:r>
      <w:r>
        <w:rPr/>
        <w:t>C2021 C2022 ) C2021_=_C2023( C2021 C2023 ) \nC2021_=_C2025( C2021 C2025 ) C2021_=_C2027( C2021 C2027 ) C2021_=_C2028( C2021 C2028 ) C2021_=_C2029( C2021 C2029 ) C2021_=_C2030( C2021 C2030 ) C2021_=_C2031( C2021 C2031 ) \nC2021_=_C2032( C2021 C2032 ) C2022_=_C2023( C2022 C2023 ) C2022_=_C2025( C2022 C2025 ) C2022_=_C2027( C2022 C2027 ) C2022_=_C2028( C2022 C2028 ) C2022_=_C2029( C2022 C2029 ) \nC2022_=_C2030( C2022 C2030 ) C2022_=_C2031( C2022 C2031 ) C2022_=_C2032( C2022 C2032 ) C2022_=_C2394( C2022 C2394 ) C2022_=_C3588( C2022 C3588 ) C2022_=_C3661( C2022 C3661 ) \nC2022_=_C3663( C2022 C3663 ) C2022_=_C3664( C2022 C3664 ) C2023_=_C2025( C2023 C2025 ) C2023_=_C2027( C2023 C2027 ) C2023_=_C2028( C2023 C2028 ) C2023_=_C2029( C2023 C2029 ) \nC2023_=_C2030( C2023 C2030 ) C2023_=_C2031( C2023 C2031 ) C2023_=_C2032( C2023 C2032 ) C2023_=_C3690( C2023 C3690 ) C2023_=_C3693( C2023 C3693 ) C2023_=_C3694( C2023 C3694 ) \nC2025_=_C2027( C2025 C2027 ) C2025_=_C2028( C2025 C2028 ) C2025_=_C2029( C2025 C2029 ) C2025_=_C2030( C2025 C2030 ) C2025_=_C2031( C2025 C2031 ) C2025_=_C2032( C2025 C2032 ) \nC2025_=_C2849( C2025 C2849 ) C2025_=_C2984( C2025 C2984 ) C2025_=_C2999( C2025 C2999 ) C2025_=_C3087( C2025 C3087 ) C2025_=_C3391( C2025 C3391 ) C2025_=_C3425( C2025 C3425 ) \nC2025_=_C3663( C2025 C3663 ) C2025_=_C3693( C2025 C3693 ) C2025_=_C3722( C2025 C3722 ) C2025_=_C3790( C2025 C3790 ) C2025_=_C3833( C2025 C3833 ) C2025_=_C3884( C2025 C3884 ) \nC2025_=_C3885( C2025 C3885 ) C2025_=_C3886( C2025 C3886 ) C2025_=_C3887( C2025 C3887 ) C2027_=_C2028( C2027 C2028 ) C2027_=_C2029( C2027 C2029 ) C2027_=_C2030( C2027 C2030 ) \nC2027_=_C2031( C2027 C2031 ) C2027_=_C2032( C2027 C2032 ) C2027_=_C3102( C2027 C3102 ) C2028_=_C2029( C2028 C2029 ) C2028_=_C2030( C2028 C2030 ) C2028_=_C2031( C2028 C2031 ) \nC2028_=_C2032( C2028 C2032 ) C2028_=_C2512( C2028 C2512 ) C2028_=_C3724( C2028 C3724 ) C2028_=_C3885( C2028 C3885 ) C2028_=_C3991( C2028 C3991 ) C2029_=_C2030( C2029 C2030 ) \nC2029_=_C2031( C2029 C2031 ) C2029_=_C2032( C2029 C2032 ) C2029_=_C2300( C2029 C2300 ) C2029_=_C2401( C2029 C2401 ) C2029_=_C3886( C2029 C3886 ) C2029_=_C3890( C2029 C3890 ) \nC2030_=_C2031( C2030 C2031 ) C2030_=_C2032( C2030 C2032 ) C2030_=_C3727( C2030 C3727 ) C2030_=_C3887( C2030 C3887 ) C2031_=_C2032( C2031 C2032 ) C2031_=_C3185( C2031 C3185 ) \nC2032_=_C2402( C2032 C2402 ) C2032_=_C3894( C2032 C3894 ) C2052_=_C2176( C2052 C2176 ) C2052_=_C2358( C2052 C2358 ) C2052_=_C2485( C2052 C2485 ) C2052_=_C2498( C2052 C2498 ) \nC2052_=_C2515( C2052 C2515 ) C2052_=_C2866( C2052 C2866 ) C2052_=_C3134( C2052 C3134 ) C2052_=_C3403( C2052 C3403 ) C2052_=_C3534( C2052 C3534 ) C2052_=_C3544( C2052 C3544 ) \nC2052_=_C3804( C2052 C3804 ) C2052_=_C3879( C2052 C3879 ) C2052_=_C3911( C2052 C3911 ) C2052_=_C3949( C2052 C3949 ) C2052_=_C4000( C2052 C4000 ) C2052_=_C4021( C2052 C4021 ) \nC2052_=_C4037( C2052 C4037 ) C2052_=_C4038( C2052 C4038 ) C2052_=_C4039( C2052 C4039 ) C2052_=_C4040( C2052 C4040 ) C2057_=_C2061( C2057 C2061 ) C2057_=_C2079( C2057 C2079 ) \nC2057_=_C2080( C2057 C2080 ) C2057_=_C2364( C2057 C2364 ) C2057_=_C2385( C2057 C2385 ) C2057_=_C2387( C2057 C2387 ) C2057_=_C2390( C2057 C2390 ) C2057_=_C2391( C2057 C2391 ) \nC2057_=_C2392( C2057 C2392 ) C2057_=_C2393( C2057 C2393 ) C2057_=_C2394( C2057 C2394 ) C2057_=_C2395( C2057 C2395 ) C2057_=_C2396( C2057 C2396 ) C2057_=_C2398( C2057 C2398 ) \nC2057_=_C2399( C2057 C2399 ) C2057_=_C2400( C2057 C2400 ) C2057_=_C2401( C2057 C2401 ) C2057_=_C2402( C2057 C2402 ) C2061_=_C2079( C2061 C2079 ) C2061_=_C2080( C2061 C2080 ) \nC2061_=_C3122( C2061 C3122 ) C2061_=_C3124( C2061 C3124 ) C2061_=_C3126( C2061 C3126 ) C2061_=_C3127( C2061 C3127 ) C2061_=_C3128( C2061 C3128 ) C2061_=_C3130( C2061 C3130 ) \nC2061_=_C3131( C2061 C3131 ) C2061_=_C3132( C2061 C3132 ) C2061_=_C3133( C2061 C3133 ) C2061_=_C3134( C2061 C3134 ) C2061_=_C3135( C2061 C3135 ) C2061_=_C3136( C2061 C3136 ) \nC2061_=_C3138( C2061 C3138 ) C2061_=_C3139( C2061 C3139 ) C2079_=_C2080( C2079 C2080 ) C2079_=_C2382( C2079 C2382 ) C2079_=_C2839( C2079 C2839 ) C2079_=_C2867( C2079 C2867 ) \nC2079_=_C2877( C2079 C2877 ) C2079_=_C3314( C2079 C3314 ) C2079_=_C3348( C2079 C3348 ) C2079_=_C3545( C2079 C3545 ) C2079_=_C3558( C2079 C3558 ) C2079_=_C3659( C2079 C3659 ) \nC2079_=_C3709( C2079 C3709 ) C2079_=_C3812( C2079 C3812 ) C2079_=_C3994( C2079 C3994 ) C2079_=_C4018( C2079 C4018 ) C2079_=_C4041( C2079 C4041 ) C2079_=_C4071( C2079 C4071 ) \nC2079_=_C4072( C2079 C4072 ) C2080_=_C2453( C2080 C2453 ) C2080_=_C2673( C2080 C2673 ) C2080_=_C2804( C2080 C2804 ) C2080_=_C2991( C2080 C2991 ) C2080_=_C3212( C2080 C3212 ) \nC2080_=_C3336( C2080 C3336 ) C2080_=_C3359( C2080 C3359 ) C2080_=_C3371( C2080 C3371 ) C2080_=_C3406( C2080 C3406 ) C2080_=_C3430( C2080 C3430 ) C2080_=_C3512( C2080 C3512 ) \nC2080_=_C3559( C2080 C3559 ) C2080_=_C3753( C2080 C3753 ) C2080_=_C3782( C2080 C3782 ) C2080_=_C3936( C2080 C3936 ) C2080_=_C3957( C2080 C3957 ) C2080_=_C4033( C2080 C4033 ) \nC2080_=_C4076( C2080 C4076 ) C2080_=_C4077( C2080 C4077 ) C2083_=_C2086( C2083 C2086 ) C2083_=_C2101( C2083 C2101 ) C2083_=_C2140( C2083 C2140 ) C2083_=_C2247( C2083 C2247 ) \nC2083_=_C2502( C2083 C2502 ) C2083_=_C2505( C2083 C2505 ) C2083_=_C2506( C2083 C2506 ) C2083_=_C2507( C2083 C2507 ) C2083_=_C2508( C2083 C2508 ) C2083_=_C2509( C2083 C2509 ) \nC2083_=_C2510( C2083 C2510 ) C2083_=_C2511( C2083 C2511 ) C2083_=_C2512( C2083 C2512 ) C2083_=_C2513( C2083 C2513 ) C2083_=_C2514( C2083 C2514 ) C2083_=_C2515( C2083 C2515 ) \nC2083_=_C2516( C2083 C2516 ) C2083_=_C2517( C2083 C2517 ) C2083_=_C2519( C2083 C2519 ) C2086_=_C2105( C2086 C2105 ) C2086_=_C2252( C2086 C2252 ) C2086_=_C2714( C2086 C2714 ) \nC2086_=_C2857( C2086 C2857 ) C2086_=_C3317( C2086 C3317 ) C2086_=_C3318( C2086 C3318 ) C2086_=_C3320( C2086 C3320 ) C2086_=_C3322( C2086 C3322 ) C2086_=_C3323( C2086 C3323 ) \nC2086_=_C3324( C2086 C3324 ) C2086_=_C3325( C2086 C3325 ) C2086_=_C3326( C2086 C3326 ) C2086_=_C3328( C2086 C3328 ) C2086_=_C3329( C2086 C3329 ) C2086_=_C3330( C2086 C3330 ) \nC2101_=_C2105( C2101 C2105 ) C2101_=_C2140( C2101 C2140 ) C2101_=_C2247( C2101 C2247 ) C2101_=_C2502( C2101 C2502 ) C2101_=_C2505( C2101 C2505 ) C2101_=_C2506( C2101 C2506 ) \nC2101_=_C2507( C2101 C2507 ) C2101_=_C2508( C2101 C2508 ) C2101_=_C2509( C2101 C2509 ) C2101_=_C2510( C2101 C2510 ) C2101_=_C2511( C2101 C2511 ) C2101_=_C2512( C2101 C2512 ) \nC2101_=_C2513( C2101 C2513 ) C2101_=_C2514( C2101 C2514 ) C2101_=_C2515( C2101 C2515 ) C2101_=_C2516( C2101 C2516 ) C2101_=_C2517( C2101 C2517 ) C2101_=_C2519( C2101 C2519 ) \nC2105_=_C2252( C2105 C2252 ) C2105_=_C2714( C2105 C2714 ) C2105_=_C2857( C2105 C2857 ) C2105_=_C3317( C2105 C3317 ) C2105_=_C3318( C2105 C3318 ) C2105_=_C3320( C2105 C3320 ) \nC2105_=_C3322( C2105 C3322 ) C2105_=_C3323( C2105 C3323 ) C2105_=_C3324( C2105 C3324 ) C2105_=_C3325( C2105 C3325 ) C2105_=_C3326( C2105 C3326 ) C2105_=_C3328( C2105 C3328 ) \nC2105_=_C3329( C2105 C3329 ) C2105_=_C3330( C2105 C3330 ) C2140_=_C2158( C2140 C2158 ) C2140_=_C2247( C2140 C2247 ) C2140_=_C2502( C2140 C2502 ) C2140_=_C2505( C2140 C2505 ) \nC2140_=_C2506( C2140 C2506 ) C2140_=_C2507( C2140 C2507 ) C2140_=_C2508( C2140 C2508 ) C2140_=_C2509( C2140 C2509 ) C2140_=_C2510( C2140 C2510 ) C2140_=_C2511( C2140 C2511 ) \nC2140_=_C2512( C2140 C2512 ) C2140_=_C2513( C2140 C2513 ) C2140_=_C2514( C2140 C2514 ) C2140_=_C2515( C2140 C2515 ) C2140_=_C2516( C2140 C2516 ) C2140_=_C2517( C2140 C2517 ) \nC2140_=_C2519( C2140 C2519 ) C2158_=_C2265( C2158 C2265 ) C2158_=_C2345( C2158 C2345 ) C2158_=_C2606( C2158 C2606 ) C2158_=_C2774( C2158 C2774 ) C2158_=_C2855( C2158 C2855 ) \nC2158_=_C3586( C2158 C3586 ) C2158_=_C3643( C2158 C3643 ) C2158_=_C3741( C2158 C3741 ) C2158_=_C3831( C2158 C3831 ) C2158_=_C3838( C2158 C3838 ) C2158_=_C3860( C2158 C3860 ) \nC2158_=_C3874( C2158 C3874 ) C2158_=_C3917( C2158 C3917 ) C2158_=_C3932( C2158 C3932 ) C2158_=_C3991( C2158 C3991 ) C2158_=_C4083( C2158 C4083 ) C2172_=_C2176( C2172 C2176 ) \nC2172_=_C2240( C2172 C2240 ) C2172_=_C2450( C2172 C2450 ) C2172_=_C2705( C2172 C2705 ) C2172_=_C3208( C2172 C3208 ) C2172_=_C3265( C2172 C3265 ) C2172_=_C3291( C2172 C3291 ) \nC2172_=_C3694( C2172 C3694 ) C2172_=_C3895( C2172 C3895 ) C2172_=_C3896( C2172 C3896 ) C2172_=_C3897( C2172 C3897 ) C2172_=_C3899( C2172 C3899 ) C2172_=_C3900( C2172 C3900 ) \nC2172_=_C3901( C2172 C3901 ) C2176_=_C2358( C2176 C2358 ) C2176_=_C2485( C2176 C2485 ) C2176_=_C2498( C2176 C2498 ) C2176_=_C2515( C2176 C2515 ) C2176_=_C2866( C2176 C2866 ) \nC2176_=_C3134( C2176 C3134 ) C2176_=_C3403( C2176 C3403 ) C2176_=_C3534( C2176 C3534 ) C2176_=_C3544( C2176 C3544 ) C2176_=_C3804( C2176 C3804 ) C2176_=_C3879( C2176 C3879 ) \nC2176_=_C3911( C2176 C3911 ) C2176_=_C3949( C2176 C3949 ) C2176_=_C4000( C2176 C4000 ) C2176_=_C4021( C2176 C4021 ) C2176_=_C4037( C2176 C4037 ) C2176_=_C4038( C2176 C4038 ) \nC2176_=_C4039( C2176 C4039 ) C2176_=_C4040( C2176 C4040 ) C2194_=_C2273( C2194 C2273 ) C2194_=_C2444( C2194 C2444 ) C2194_=_C2631( C2194 C2631 ) C2194_=_C2648( C2194 C2648 ) \nC2194_=_C2661( C2194 C2661 ) C2194_=_C2699( C2194 C2699 ) C2194_=_C3167( C2194 C3167 ) C2194_=_C3445( C2194 C3445 ) C2194_=_C3505( C2194 C3505 ) C2194_=_C3548( C2194 C3548 ) \nC2194_=_C3587( C2194 C3587 ) C2194_=_C3588( C2194 C3588 ) C2194_=_C3589( C2194 C3589 ) C2194_=_C3590( C2194 C3590 ) C2194_=_C3591( C2194 C3591 ) C2194_=_C3593( C2194 C3593 ) \nC2194_=_C3595( C2194 C3595 ) C2194_=_C3596( C2194 C3596 ) C2194_=_C3598( C2194 C3598 ) C2219_=_C2296( C2219 C2296 ) C2219_=_C2334( C2219 C2334 ) C2219_=_C2396( C2219 C2396 ) \nC2219_=_C2448( C2219 C2448 ) C2219_=_C2524( C2219 C2524 ) C2219_=_C2665( C2219 C2665 ) C2219_=_C2818( C2219 C2818 ) C2219_=_C2835( C2219 C2835 ) C2219_=_C2848( C2219 C2848 ) \nC2219_=_C3180( C2219 C3180 ) C2219_=_C3498( C2219 C3498 ) C2219_=_C3506( C2219 C3506 ) C2219_=_C3832( C2219 C3832 ) C2219_=_C3833( C2219 C3833 ) C2219_=_C3835( C2219 C3835 ) \nC2219_=_C3837(</w:t>
      </w:r>
    </w:p>
    <w:p>
      <w:pPr>
        <w:pStyle w:val="PreformattedText"/>
        <w:bidi w:val="0"/>
        <w:spacing w:before="0" w:after="0"/>
        <w:jc w:val="left"/>
        <w:rPr/>
      </w:pPr>
      <w:r>
        <w:rPr/>
        <w:t xml:space="preserve"> </w:t>
      </w:r>
      <w:r>
        <w:rPr/>
        <w:t>C2219 C3837 ) C2219_=_C3838( C2219 C3838 ) C2238_=_C2240( C2238 C2240 ) C2238_=_C2480( C2238 C2480 ) C2238_=_C2507( C2238 C2507 ) C2238_=_C2703( C2238 C2703 ) \nC2238_=_C2982( C2238 C2982 ) C2238_=_C2997( C2238 C2997 ) C2238_=_C3113( C2238 C3113 ) C2238_=_C3128( C2238 C3128 ) C2238_=_C3389( C2238 C3389 ) C2238_=_C3398( C2238 C3398 ) \nC2238_=_C3436( C2238 C3436 ) C2238_=_C3529( C2238 C3529 ) C2238_=_C3635( C2238 C3635 ) C2238_=_C3661( C2238 C3661 ) C2238_=_C3690( C2238 C3690 ) C2238_=_C3722( C2238 C3722 ) \nC2238_=_C3723( C2238 C3723 ) C2238_=_C3724( C2238 C3724 ) C2238_=_C3725( C2238 C3725 ) C2238_=_C3727( C2238 C3727 ) C2238_=_C3728( C2238 C3728 ) C2238_=_C3729( C2238 C3729 ) \nC2238_=_C3730( C2238 C3730 ) C2240_=_C2450( C2240 C2450 ) C2240_=_C2705( C2240 C2705 ) C2240_=_C3208( C2240 C3208 ) C2240_=_C3265( C2240 C3265 ) C2240_=_C3291( C2240 C3291 ) \nC2240_=_C3694( C2240 C3694 ) C2240_=_C3895( C2240 C3895 ) C2240_=_C3896( C2240 C3896 ) C2240_=_C3897( C2240 C3897 ) C2240_=_C3899( C2240 C3899 ) C2240_=_C3900( C2240 C3900 ) \nC2240_=_C3901( C2240 C3901 ) C2247_=_C2252( C2247 C2252 ) C2247_=_C2265( C2247 C2265 ) C2247_=_C2502( C2247 C2502 ) C2247_=_C2505( C2247 C2505 ) C2247_=_C2506( C2247 C2506 ) \nC2247_=_C2507( C2247 C2507 ) C2247_=_C2508( C2247 C2508 ) C2247_=_C2509( C2247 C2509 ) C2247_=_C2510( C2247 C2510 ) C2247_=_C2511( C2247 C2511 ) C2247_=_C2512( C2247 C2512 ) \nC2247_=_C2513( C2247 C2513 ) C2247_=_C2514( C2247 C2514 ) C2247_=_C2515( C2247 C2515 ) C2247_=_C2516( C2247 C2516 ) C2247_=_C2517( C2247 C2517 ) C2247_=_C2519( C2247 C2519 ) \nC2252_=_C2265( C2252 C2265 ) C2252_=_C2714( C2252 C2714 ) C2252_=_C2857( C2252 C2857 ) C2252_=_C3317( C2252 C3317 ) C2252_=_C3318( C2252 C3318 ) C2252_=_C3320( C2252 C3320 ) \nC2252_=_C3322( C2252 C3322 ) C2252_=_C3323( C2252 C3323 ) C2252_=_C3324( C2252 C3324 ) C2252_=_C3325( C2252 C3325 ) C2252_=_C3326( C2252 C3326 ) C2252_=_C3328( C2252 C3328 ) \nC2252_=_C3329( C2252 C3329 ) C2252_=_C3330( C2252 C3330 ) C2265_=_C2345( C2265 C2345 ) C2265_=_C2606( C2265 C2606 ) C2265_=_C2774( C2265 C2774 ) C2265_=_C2855( C2265 C2855 ) \nC2265_=_C3586( C2265 C3586 ) C2265_=_C3643( C2265 C3643 ) C2265_=_C3741( C2265 C3741 ) C2265_=_C3831( C2265 C3831 ) C2265_=_C3838( C2265 C3838 ) C2265_=_C3860( C2265 C3860 ) \nC2265_=_C3874( C2265 C3874 ) C2265_=_C3917( C2265 C3917 ) C2265_=_C3932( C2265 C3932 ) C2265_=_C3991( C2265 C3991 ) C2265_=_C4083( C2265 C4083 ) C2273_=_C2444( C2273 C2444 ) \nC2273_=_C2631( C2273 C2631 ) C2273_=_C2648( C2273 C2648 ) C2273_=_C2661( C2273 C2661 ) C2273_=_C2699( C2273 C2699 ) C2273_=_C3167( C2273 C3167 ) C2273_=_C3445( C2273 C3445 ) \nC2273_=_C3505( C2273 C3505 ) C2273_=_C3548( C2273 C3548 ) C2273_=_C3587( C2273 C3587 ) C2273_=_C3588( C2273 C3588 ) C2273_=_C3589( C2273 C3589 ) C2273_=_C3590( C2273 C3590 ) \nC2273_=_C3591( C2273 C3591 ) C2273_=_C3593( C2273 C3593 ) C2273_=_C3595( C2273 C3595 ) C2273_=_C3596( C2273 C3596 ) C2273_=_C3598( C2273 C3598 ) C2288_=_C2289( C2288 C2289 ) \nC2288_=_C2293( C2288 C2293 ) C2288_=_C2295( C2288 C2295 ) C2288_=_C2296( C2288 C2296 ) C2288_=_C2299( C2288 C2299 ) C2288_=_C2300( C2288 C2300 ) C2288_=_C2301( C2288 C2301 ) \nC2288_=_C2303( C2288 C2303 ) C2288_=_C2387( C2288 C2387 ) C2288_=_C2811( C2288 C2811 ) C2288_=_C2844( C2288 C2844 ) C2288_=_C2846( C2288 C2846 ) C2288_=_C2848( C2288 C2848 ) \nC2288_=_C2849( C2288 C2849 ) C2288_=_C2855( C2288 C2855 ) C2289_=_C2293( C2289 C2293 ) C2289_=_C2295( C2289 C2295 ) C2289_=_C2296( C2289 C2296 ) C2289_=_C2299( C2289 C2299 ) \nC2289_=_C2300( C2289 C2300 ) C2289_=_C2301( C2289 C2301 ) C2289_=_C2303( C2289 C2303 ) C2289_=_C3087( C2289 C3087 ) C2293_=_C2295( C2293 C2295 ) C2293_=_C2296( C2293 C2296 ) \nC2293_=_C2299( C2293 C2299 ) C2293_=_C2300( C2293 C2300 ) C2293_=_C2301( C2293 C2301 ) C2293_=_C2303( C2293 C2303 ) C2293_=_C3425( C2293 C3425 ) C2293_=_C3430( C2293 C3430 ) \nC2295_=_C2296( C2295 C2296 ) C2295_=_C2299( C2295 C2299 ) C2295_=_C2300( C2295 C2300 ) C2295_=_C2301( C2295 C2301 ) C2295_=_C2303( C2295 C2303 ) C2295_=_C3790( C2295 C3790 ) \nC2296_=_C2299( C2296 C2299 ) C2296_=_C2300( C2296 C2300 ) C2296_=_C2301( C2296 C2301 ) C2296_=_C2303( C2296 C2303 ) C2296_=_C2334( C2296 C2334 ) C2296_=_C2396( C2296 C2396 ) \nC2296_=_C2448( C2296 C2448 ) C2296_=_C2524( C2296 C2524 ) C2296_=_C2665( C2296 C2665 ) C2296_=_C2818( C2296 C2818 ) C2296_=_C2835( C2296 C2835 ) C2296_=_C2848( C2296 C2848 ) \nC2296_=_C3180( C2296 C3180 ) C2296_=_C3498( C2296 C3498 ) C2296_=_C3506( C2296 C3506 ) C2296_=_C3832( C2296 C3832 ) C2296_=_C3833( C2296 C3833 ) C2296_=_C3835( C2296 C3835 ) \nC2296_=_C3837( C2296 C3837 ) C2296_=_C3838( C2296 C3838 ) C2299_=_C2300( C2299 C2300 ) C2299_=_C2301( C2299 C2301 ) C2299_=_C2303( C2299 C2303 ) C2299_=_C3884( C2299 C3884 ) \nC2300_=_C2301( C2300 C2301 ) C2300_=_C2303( C2300 C2303 ) C2300_=_C2401( C2300 C2401 ) C2300_=_C3886( C2300 C3886 ) C2300_=_C3890( C2300 C3890 ) C2301_=_C2303( C2301 C2303 ) \nC2301_=_C2486( C2301 C2486 ) C2301_=_C3135( C2301 C3135 ) C2301_=_C3325( C2301 C3325 ) C2301_=_C3510( C2301 C3510 ) C2301_=_C3897( C2301 C3897 ) C2301_=_C4041( C2301 C4041 ) \nC2303_=_C2489( C2303 C2489 ) C2303_=_C3138( C2303 C3138 ) C2303_=_C3328( C2303 C3328 ) C2303_=_C3513( C2303 C3513 ) C2303_=_C3899( C2303 C3899 ) C2303_=_C4071( C2303 C4071 ) \nC2334_=_C2345( C2334 C2345 ) C2334_=_C2396( C2334 C2396 ) C2334_=_C2448( C2334 C2448 ) C2334_=_C2524( C2334 C2524 ) C2334_=_C2665( C2334 C2665 ) C2334_=_C2818( C2334 C2818 ) \nC2334_=_C2835( C2334 C2835 ) C2334_=_C2848( C2334 C2848 ) C2334_=_C3180( C2334 C3180 ) C2334_=_C3498( C2334 C3498 ) C2334_=_C3506( C2334 C3506 ) C2334_=_C3832( C2334 C3832 ) \nC2334_=_C3833( C2334 C3833 ) C2334_=_C3835( C2334 C3835 ) C2334_=_C3837( C2334 C3837 ) C2334_=_C3838( C2334 C3838 ) C2345_=_C2606( C2345 C2606 ) C2345_=_C2774( C2345 C2774 ) \nC2345_=_C2855( C2345 C2855 ) C2345_=_C3586( C2345 C3586 ) C2345_=_C3643( C2345 C3643 ) C2345_=_C3741( C2345 C3741 ) C2345_=_C3831( C2345 C3831 ) C2345_=_C3838( C2345 C3838 ) \nC2345_=_C3860( C2345 C3860 ) C2345_=_C3874( C2345 C3874 ) C2345_=_C3917( C2345 C3917 ) C2345_=_C3932( C2345 C3932 ) C2345_=_C3991( C2345 C3991 ) C2345_=_C4083( C2345 C4083 ) \nC2358_=_C2485( C2358 C2485 ) C2358_=_C2498( C2358 C2498 ) C2358_=_C2515( C2358 C2515 ) C2358_=_C2866( C2358 C2866 ) C2358_=_C3134( C2358 C3134 ) C2358_=_C3403( C2358 C3403 ) \nC2358_=_C3534( C2358 C3534 ) C2358_=_C3544( C2358 C3544 ) C2358_=_C3804( C2358 C3804 ) C2358_=_C3879( C2358 C3879 ) C2358_=_C3911( C2358 C3911 ) C2358_=_C3949( C2358 C3949 ) \nC2358_=_C4000( C2358 C4000 ) C2358_=_C4021( C2358 C4021 ) C2358_=_C4037( C2358 C4037 ) C2358_=_C4038( C2358 C4038 ) C2358_=_C4039( C2358 C4039 ) C2358_=_C4040( C2358 C4040 ) \nC2364_=_C2378( C2364 C2378 ) C2364_=_C2382( C2364 C2382 ) C2364_=_C2385( C2364 C2385 ) C2364_=_C2387( C2364 C2387 ) C2364_=_C2390( C2364 C2390 ) C2364_=_C2391( C2364 C2391 ) \nC2364_=_C2392( C2364 C2392 ) C2364_=_C2393( C2364 C2393 ) C2364_=_C2394( C2364 C2394 ) C2364_=_C2395( C2364 C2395 ) C2364_=_C2396( C2364 C2396 ) C2364_=_C2398( C2364 C2398 ) \nC2364_=_C2399( C2364 C2399 ) C2364_=_C2400( C2364 C2400 ) C2364_=_C2401( C2364 C2401 ) C2364_=_C2402( C2364 C2402 ) C2378_=_C2382( C2378 C2382 ) C2378_=_C2398( C2378 C2398 ) \nC2378_=_C2449( C2378 C2449 ) C2378_=_C2465( C2378 C2465 ) C2378_=_C2666( C2378 C2666 ) C2378_=_C3183( C2378 C3183 ) C2378_=_C3254( C2378 C3254 ) C2378_=_C3415( C2378 C3415 ) \nC2378_=_C3461( C2378 C3461 ) C2378_=_C3507( C2378 C3507 ) C2378_=_C3664( C2378 C3664 ) C2378_=_C3875( C2378 C3875 ) C2378_=_C3889( C2378 C3889 ) C2378_=_C3890( C2378 C3890 ) \nC2378_=_C3891( C2378 C3891 ) C2378_=_C3893( C2378 C3893 ) C2378_=_C3894( C2378 C3894 ) C2382_=_C2839( C2382 C2839 ) C2382_=_C2867( C2382 C2867 ) C2382_=_C2877( C2382 C2877 ) \nC2382_=_C3314( C2382 C3314 ) C2382_=_C3348( C2382 C3348 ) C2382_=_C3545( C2382 C3545 ) C2382_=_C3558( C2382 C3558 ) C2382_=_C3659( C2382 C3659 ) C2382_=_C3709( C2382 C3709 ) \nC2382_=_C3812( C2382 C3812 ) C2382_=_C3994( C2382 C3994 ) C2382_=_C4018( C2382 C4018 ) C2382_=_C4041( C2382 C4041 ) C2382_=_C4071( C2382 C4071 ) C2382_=_C4072( C2382 C4072 ) \nC2385_=_C2387( C2385 C2387 ) C2385_=_C2390( C2385 C2390 ) C2385_=_C2391( C2385 C2391 ) C2385_=_C2392( C2385 C2392 ) C2385_=_C2393( C2385 C2393 ) C2385_=_C2394( C2385 C2394 ) \nC2385_=_C2395( C2385 C2395 ) C2385_=_C2396( C2385 C2396 ) C2385_=_C2398( C2385 C2398 ) C2385_=_C2399( C2385 C2399 ) C2385_=_C2400( C2385 C2400 ) C2385_=_C2401( C2385 C2401 ) \nC2385_=_C2402( C2385 C2402 ) C2385_=_C2457( C2385 C2457 ) C2385_=_C2465( C2385 C2465 ) C2387_=_C2390( C2387 C2390 ) C2387_=_C2391( C2387 C2391 ) C2387_=_C2392( C2387 C2392 ) \nC2387_=_C2393( C2387 C2393 ) C2387_=_C2394( C2387 C2394 ) C2387_=_C2395( C2387 C2395 ) C2387_=_C2396( C2387 C2396 ) C2387_=_C2398( C2387 C2398 ) C2387_=_C2399( C2387 C2399 ) \nC2387_=_C2400( C2387 C2400 ) C2387_=_C2401( C2387 C2401 ) C2387_=_C2402( C2387 C2402 ) C2387_=_C2811( C2387 C2811 ) C2387_=_C2844( C2387 C2844 ) C2387_=_C2846( C2387 C2846 ) \nC2387_=_C2848( C2387 C2848 ) C2387_=_C2849( C2387 C2849 ) C2387_=_C2855( C2387 C2855 ) C2390_=_C2391( C2390 C2391 ) C2390_=_C2392( C2390 C2392 ) C2390_=_C2393( C2390 C2393 ) \nC2390_=_C2394( C2390 C2394 ) C2390_=_C2395( C2390 C2395 ) C2390_=_C2396( C2390 C2396 ) C2390_=_C2398( C2390 C2398 ) C2390_=_C2399( C2390 C2399 ) C2390_=_C2400( C2390 C2400 ) \nC2390_=_C2401( C2390 C2401 ) C2390_=_C2402( C2390 C2402 ) C2390_=_C3122( C2390 C3122 ) C2391_=_C2392( C2391 C2392 ) C2391_=_C2393( C2391 C2393 ) C2391_=_C2394( C2391 C2394 ) \nC2391_=_C2395( C2391 C2395 ) C2391_=_C2396( C2391 C2396 ) C2391_=_C2398( C2391 C2398 ) C2391_=_C2399( C2391 C2399 ) C2391_=_C2400( C2391 C2400 ) C2391_=_C2401( C2391 C2401 ) \nC2391_=_C2402( C2391 C2402 ) C2391_=_C3254( C2391 C3254 ) C2392_=_C2393( C2392 C2393 ) C2392_=_C2394( C2392 C2394 ) C2392_=_C2395( C2392 C2395 ) C2392_=_C2396( C2392 C2396 ) \nC2392_=_C2398( C2392 C2398 ) C2392_=_C2399( C2392 C2399 ) C2392_=_C2400(</w:t>
      </w:r>
    </w:p>
    <w:p>
      <w:pPr>
        <w:pStyle w:val="PreformattedText"/>
        <w:bidi w:val="0"/>
        <w:spacing w:before="0" w:after="0"/>
        <w:jc w:val="left"/>
        <w:rPr/>
      </w:pPr>
      <w:r>
        <w:rPr/>
        <w:t xml:space="preserve"> </w:t>
      </w:r>
      <w:r>
        <w:rPr/>
        <w:t>C2392 C2400 ) C2392_=_C2401( C2392 C2401 ) C2392_=_C2402( C2392 C2402 ) C2392_=_C3415( C2392 C3415 ) \nC2393_=_C2394( C2393 C2394 ) C2393_=_C2395( C2393 C2395 ) C2393_=_C2396( C2393 C2396 ) C2393_=_C2398( C2393 C2398 ) C2393_=_C2399( C2393 C2399 ) C2393_=_C2400( C2393 C2400 ) \nC2393_=_C2401( C2393 C2401 ) C2393_=_C2402( C2393 C2402 ) C2393_=_C3126( C2393 C3126 ) C2394_=_C2395( C2394 C2395 ) C2394_=_C2396( C2394 C2396 ) C2394_=_C2398( C2394 C2398 ) \nC2394_=_C2399( C2394 C2399 ) C2394_=_C2400( C2394 C2400 ) C2394_=_C2401( C2394 C2401 ) C2394_=_C2402( C2394 C2402 ) C2394_=_C3588( C2394 C3588 ) C2394_=_C3661( C2394 C3661 ) \nC2394_=_C3663( C2394 C3663 ) C2394_=_C3664( C2394 C3664 ) C2395_=_C2396( C2395 C2396 ) C2395_=_C2398( C2395 C2398 ) C2395_=_C2399( C2395 C2399 ) C2395_=_C2400( C2395 C2400 ) \nC2395_=_C2401( C2395 C2401 ) C2395_=_C2402( C2395 C2402 ) C2395_=_C2479( C2395 C2479 ) C2395_=_C3127( C2395 C3127 ) C2396_=_C2398( C2396 C2398 ) C2396_=_C2399( C2396 C2399 ) \nC2396_=_C2400( C2396 C2400 ) C2396_=_C2401( C2396 C2401 ) C2396_=_C2402( C2396 C2402 ) C2396_=_C2448( C2396 C2448 ) C2396_=_C2524( C2396 C2524 ) C2396_=_C2665( C2396 C2665 ) \nC2396_=_C2818( C2396 C2818 ) C2396_=_C2835( C2396 C2835 ) C2396_=_C2848( C2396 C2848 ) C2396_=_C3180( C2396 C3180 ) C2396_=_C3498( C2396 C3498 ) C2396_=_C3506( C2396 C3506 ) \nC2396_=_C3832( C2396 C3832 ) C2396_=_C3833( C2396 C3833 ) C2396_=_C3835( C2396 C3835 ) C2396_=_C3837( C2396 C3837 ) C2396_=_C3838( C2396 C3838 ) C2398_=_C2399( C2398 C2399 ) \nC2398_=_C2400( C2398 C2400 ) C2398_=_C2401( C2398 C2401 ) C2398_=_C2402( C2398 C2402 ) C2398_=_C2449( C2398 C2449 ) C2398_=_C2465( C2398 C2465 ) C2398_=_C2666( C2398 C2666 ) \nC2398_=_C3183( C2398 C3183 ) C2398_=_C3254( C2398 C3254 ) C2398_=_C3415( C2398 C3415 ) C2398_=_C3461( C2398 C3461 ) C2398_=_C3507( C2398 C3507 ) C2398_=_C3664( C2398 C3664 ) \nC2398_=_C3875( C2398 C3875 ) C2398_=_C3889( C2398 C3889 ) C2398_=_C3890( C2398 C3890 ) C2398_=_C3891( C2398 C3891 ) C2398_=_C3893( C2398 C3893 ) C2398_=_C3894( C2398 C3894 ) \nC2399_=_C2400( C2399 C2400 ) C2399_=_C2401( C2399 C2401 ) C2399_=_C2402( C2399 C2402 ) C2399_=_C3131( C2399 C3131 ) C2400_=_C2401( C2400 C2401 ) C2400_=_C2402( C2400 C2402 ) \nC2400_=_C3132( C2400 C3132 ) C2400_=_C3994( C2400 C3994 ) C2401_=_C2402( C2401 C2402 ) C2401_=_C3886( C2401 C3886 ) C2401_=_C3890( C2401 C3890 ) C2402_=_C3894( C2402 C3894 ) \nC2411_=_C2564( C2411 C2564 ) C2411_=_C2658( C2411 C2658 ) C2411_=_C2777( C2411 C2777 ) C2411_=_C2846( C2411 C2846 ) C2411_=_C3177( C2411 C3177 ) C2411_=_C3178( C2411 C3178 ) \nC2411_=_C3179( C2411 C3179 ) C2411_=_C3180( C2411 C3180 ) C2411_=_C3181( C2411 C3181 ) C2411_=_C3183( C2411 C3183 ) C2411_=_C3184( C2411 C3184 ) C2411_=_C3185( C2411 C3185 ) \nC2411_=_C3186( C2411 C3186 ) C2438_=_C2440( C2438 C2440 ) C2438_=_C2443( C2438 C2443 ) C2438_=_C2444( C2438 C2444 ) C2438_=_C2448( C2438 C2448 ) C2438_=_C2449( C2438 C2449 ) \nC2438_=_C2450( C2438 C2450 ) C2438_=_C2453( C2438 C2453 ) C2438_=_C2693( C2438 C2693 ) C2438_=_C2811( C2438 C2811 ) C2438_=_C2813( C2438 C2813 ) C2438_=_C2814( C2438 C2814 ) \nC2438_=_C2815( C2438 C2815 ) C2438_=_C2816( C2438 C2816 ) C2438_=_C2817( C2438 C2817 ) C2438_=_C2818( C2438 C2818 ) C2438_=_C2821( C2438 C2821 ) C2438_=_C2822( C2438 C2822 ) \nC2438_=_C2823( C2438 C2823 ) C2438_=_C2825( C2438 C2825 ) C2440_=_C2443( C2440 C2443 ) C2440_=_C2444( C2440 C2444 ) C2440_=_C2448( C2440 C2448 ) C2440_=_C2449( C2440 C2449 ) \nC2440_=_C2450( C2440 C2450 ) C2440_=_C2453( C2440 C2453 ) C2440_=_C2457( C2440 C2457 ) C2440_=_C2657( C2440 C2657 ) C2440_=_C2844( C2440 C2844 ) C2440_=_C3010( C2440 C3010 ) \nC2440_=_C3068( C2440 C3068 ) C2440_=_C3095( C2440 C3095 ) C2440_=_C3096( C2440 C3096 ) C2440_=_C3097( C2440 C3097 ) C2440_=_C3099( C2440 C3099 ) C2440_=_C3102( C2440 C3102 ) \nC2440_=_C3103( C2440 C3103 ) C2440_=_C3104( C2440 C3104 ) C2440_=_C3106( C2440 C3106 ) C2443_=_C2444( C2443 C2444 ) C2443_=_C2448( C2443 C2448 ) C2443_=_C2449( C2443 C2449 ) \nC2443_=_C2450( C2443 C2450 ) C2443_=_C2453( C2443 C2453 ) C2443_=_C2660( C2443 C2660 ) C2443_=_C3097( C2443 C3097 ) C2443_=_C3333( C2443 C3333 ) C2443_=_C3505( C2443 C3505 ) \nC2443_=_C3506( C2443 C3506 ) C2443_=_C3507( C2443 C3507 ) C2443_=_C3509( C2443 C3509 ) C2443_=_C3510( C2443 C3510 ) C2443_=_C3512( C2443 C3512 ) C2443_=_C3513( C2443 C3513 ) \nC2443_=_C3514( C2443 C3514 ) C2444_=_C2448( C2444 C2448 ) C2444_=_C2449( C2444 C2449 ) C2444_=_C2450( C2444 C2450 ) C2444_=_C2453( C2444 C2453 ) C2444_=_C2631( C2444 C2631 ) \nC2444_=_C2648( C2444 C2648 ) C2444_=_C2661( C2444 C2661 ) C2444_=_C2699( C2444 C2699 ) C2444_=_C3167( C2444 C3167 ) C2444_=_C3445( C2444 C3445 ) C2444_=_C3505( C2444 C3505 ) \nC2444_=_C3548( C2444 C3548 ) C2444_=_C3587( C2444 C3587 ) C2444_=_C3588( C2444 C3588 ) C2444_=_C3589( C2444 C3589 ) C2444_=_C3590( C2444 C3590 ) C2444_=_C3591( C2444 C3591 ) \nC2444_=_C3593( C2444 C3593 ) C2444_=_C3595( C2444 C3595 ) C2444_=_C3596( C2444 C3596 ) C2444_=_C3598( C2444 C3598 ) C2448_=_C2449( C2448 C2449 ) C2448_=_C2450( C2448 C2450 ) \nC2448_=_C2453( C2448 C2453 ) C2448_=_C2524( C2448 C2524 ) C2448_=_C2665( C2448 C2665 ) C2448_=_C2818( C2448 C2818 ) C2448_=_C2835( C2448 C2835 ) C2448_=_C2848( C2448 C2848 ) \nC2448_=_C3180( C2448 C3180 ) C2448_=_C3498( C2448 C3498 ) C2448_=_C3506( C2448 C3506 ) C2448_=_C3832( C2448 C3832 ) C2448_=_C3833( C2448 C3833 ) C2448_=_C3835( C2448 C3835 ) \nC2448_=_C3837( C2448 C3837 ) C2448_=_C3838( C2448 C3838 ) C2449_=_C2450( C2449 C2450 ) C2449_=_C2453( C2449 C2453 ) C2449_=_C2465( C2449 C2465 ) C2449_=_C2666( C2449 C2666 ) \nC2449_=_C3183( C2449 C3183 ) C2449_=_C3254( C2449 C3254 ) C2449_=_C3415( C2449 C3415 ) C2449_=_C3461( C2449 C3461 ) C2449_=_C3507( C2449 C3507 ) C2449_=_C3664( C2449 C3664 ) \nC2449_=_C3875( C2449 C3875 ) C2449_=_C3889( C2449 C3889 ) C2449_=_C3890( C2449 C3890 ) C2449_=_C3891( C2449 C3891 ) C2449_=_C3893( C2449 C3893 ) C2449_=_C3894( C2449 C3894 ) \nC2450_=_C2453( C2450 C2453 ) C2450_=_C2705( C2450 C2705 ) C2450_=_C3208( C2450 C3208 ) C2450_=_C3265( C2450 C3265 ) C2450_=_C3291( C2450 C3291 ) C2450_=_C3694( C2450 C3694 ) \nC2450_=_C3895( C2450 C3895 ) C2450_=_C3896( C2450 C3896 ) C2450_=_C3897( C2450 C3897 ) C2450_=_C3899( C2450 C3899 ) C2450_=_C3900( C2450 C3900 ) C2450_=_C3901( C2450 C3901 ) \nC2453_=_C2673( C2453 C2673 ) C2453_=_C2804( C2453 C2804 ) C2453_=_C2991( C2453 C2991 ) C2453_=_C3212( C2453 C3212 ) C2453_=_C3336( C2453 C3336 ) C2453_=_C3359( C2453 C3359 ) \nC2453_=_C3371( C2453 C3371 ) C2453_=_C3406( C2453 C3406 ) C2453_=_C3430( C2453 C3430 ) C2453_=_C3512( C2453 C3512 ) C2453_=_C3559( C2453 C3559 ) C2453_=_C3753( C2453 C3753 ) \nC2453_=_C3782( C2453 C3782 ) C2453_=_C3936( C2453 C3936 ) C2453_=_C3957( C2453 C3957 ) C2453_=_C4033( C2453 C4033 ) C2453_=_C4076( C2453 C4076 ) C2453_=_C4077( C2453 C4077 ) \nC2457_=_C2465( C2457 C2465 ) C2457_=_C2657( C2457 C2657 ) C2457_=_C2844( C2457 C2844 ) C2457_=_C3010( C2457 C3010 ) C2457_=_C3068( C2457 C3068 ) C2457_=_C3095( C2457 C3095 ) \nC2457_=_C3096( C2457 C3096 ) C2457_=_C3097( C2457 C3097 ) C2457_=_C3099( C2457 C3099 ) C2457_=_C3102( C2457 C3102 ) C2457_=_C3103( C2457 C3103 ) C2457_=_C3104( C2457 C3104 ) \nC2457_=_C3106( C2457 C3106 ) C2465_=_C2666( C2465 C2666 ) C2465_=_C3183( C2465 C3183 ) C2465_=_C3254( C2465 C3254 ) C2465_=_C3415( C2465 C3415 ) C2465_=_C3461( C2465 C3461 ) \nC2465_=_C3507( C2465 C3507 ) C2465_=_C3664( C2465 C3664 ) C2465_=_C3875( C2465 C3875 ) C2465_=_C3889( C2465 C3889 ) C2465_=_C3890( C2465 C3890 ) C2465_=_C3891( C2465 C3891 ) \nC2465_=_C3893( C2465 C3893 ) C2465_=_C3894( C2465 C3894 ) C2473_=_C2475( C2473 C2475 ) C2473_=_C2477( C2473 C2477 ) C2473_=_C2478( C2473 C2478 ) C2473_=_C2479( C2473 C2479 ) \nC2473_=_C2480( C2473 C2480 ) C2473_=_C2481( C2473 C2481 ) C2473_=_C2483( C2473 C2483 ) C2473_=_C2484( C2473 C2484 ) C2473_=_C2485( C2473 C2485 ) C2473_=_C2486( C2473 C2486 ) \nC2473_=_C2487( C2473 C2487 ) C2473_=_C2489( C2473 C2489 ) C2473_=_C2490( C2473 C2490 ) C2473_=_C2491( C2473 C2491 ) C2475_=_C2477( C2475 C2477 ) C2475_=_C2478( C2475 C2478 ) \nC2475_=_C2479( C2475 C2479 ) C2475_=_C2480( C2475 C2480 ) C2475_=_C2481( C2475 C2481 ) C2475_=_C2483( C2475 C2483 ) C2475_=_C2484( C2475 C2484 ) C2475_=_C2485( C2475 C2485 ) \nC2475_=_C2486( C2475 C2486 ) C2475_=_C2487( C2475 C2487 ) C2475_=_C2489( C2475 C2489 ) C2475_=_C2490( C2475 C2490 ) C2475_=_C2491( C2475 C2491 ) C2475_=_C2506( C2475 C2506 ) \nC2475_=_C3124( C2475 C3124 ) C2475_=_C3398( C2475 C3398 ) C2475_=_C3403( C2475 C3403 ) C2475_=_C3406( C2475 C3406 ) C2477_=_C2478( C2477 C2478 ) C2477_=_C2479( C2477 C2479 ) \nC2477_=_C2480( C2477 C2480 ) C2477_=_C2481( C2477 C2481 ) C2477_=_C2483( C2477 C2483 ) C2477_=_C2484( C2477 C2484 ) C2477_=_C2485( C2477 C2485 ) C2477_=_C2486( C2477 C2486 ) \nC2477_=_C2487( C2477 C2487 ) C2477_=_C2489( C2477 C2489 ) C2477_=_C2490( C2477 C2490 ) C2477_=_C2491( C2477 C2491 ) C2478_=_C2479( C2478 C2479 ) C2478_=_C2480( C2478 C2480 ) \nC2478_=_C2481( C2478 C2481 ) C2478_=_C2483( C2478 C2483 ) C2478_=_C2484( C2478 C2484 ) C2478_=_C2485( C2478 C2485 ) C2478_=_C2486( C2478 C2486 ) C2478_=_C2487( C2478 C2487 ) \nC2478_=_C2489( C2478 C2489 ) C2478_=_C2490( C2478 C2490 ) C2478_=_C2491( C2478 C2491 ) C2479_=_C2480( C2479 C2480 ) C2479_=_C2481( C2479 C2481 ) C2479_=_C2483( C2479 C2483 ) \nC2479_=_C2484( C2479 C2484 ) C2479_=_C2485( C2479 C2485 ) C2479_=_C2486( C2479 C2486 ) C2479_=_C2487( C2479 C2487 ) C2479_=_C2489( C2479 C2489 ) C2479_=_C2490( C2479 C2490 ) \nC2479_=_C2491( C2479 C2491 ) C2479_=_C3127( C2479 C3127 ) C2480_=_C2481( C2480 C2481 ) C2480_=_C2483( C2480 C2483 ) C2480_=_C2484( C2480 C2484 ) C2480_=_C2485( C2480 C2485 ) \nC2480_=_C2486( C2480 C2486 ) C2480_=_C2487( C2480 C2487 ) C2480_=_C2489( C2480 C2489 ) C2480_=_C2490( C2480 C2490 ) C2480_=_C2491( C2480 C2491 ) C2480_=_C2507( C2480 C2507 ) \nC2480_=_C2703( C2480 C2703 ) C2480_=_C2982( C2480 C2982 ) C2480_=_C2997( C2480 C2997 ) C2480_=_C3113( C2480 C3113 ) C2480_=_C3128(</w:t>
      </w:r>
    </w:p>
    <w:p>
      <w:pPr>
        <w:pStyle w:val="PreformattedText"/>
        <w:bidi w:val="0"/>
        <w:spacing w:before="0" w:after="0"/>
        <w:jc w:val="left"/>
        <w:rPr/>
      </w:pPr>
      <w:r>
        <w:rPr/>
        <w:t xml:space="preserve"> </w:t>
      </w:r>
      <w:r>
        <w:rPr/>
        <w:t>C2480 C3128 ) C2480_=_C3389( C2480 C3389 ) \nC2480_=_C3398( C2480 C3398 ) C2480_=_C3436( C2480 C3436 ) C2480_=_C3529( C2480 C3529 ) C2480_=_C3635( C2480 C3635 ) C2480_=_C3661( C2480 C3661 ) C2480_=_C3690( C2480 C3690 ) \nC2480_=_C3722( C2480 C3722 ) C2480_=_C3723( C2480 C3723 ) C2480_=_C3724( C2480 C3724 ) C2480_=_C3725( C2480 C3725 ) C2480_=_C3727( C2480 C3727 ) C2480_=_C3728( C2480 C3728 ) \nC2480_=_C3729( C2480 C3729 ) C2480_=_C3730( C2480 C3730 ) C2481_=_C2483( C2481 C2483 ) C2481_=_C2484( C2481 C2484 ) C2481_=_C2485( C2481 C2485 ) C2481_=_C2486( C2481 C2486 ) \nC2481_=_C2487( C2481 C2487 ) C2481_=_C2489( C2481 C2489 ) C2481_=_C2490( C2481 C2490 ) C2481_=_C2491( C2481 C2491 ) C2481_=_C3593( C2481 C3593 ) C2483_=_C2484( C2483 C2484 ) \nC2483_=_C2485( C2483 C2485 ) C2483_=_C2486( C2483 C2486 ) C2483_=_C2487( C2483 C2487 ) C2483_=_C2489( C2483 C2489 ) C2483_=_C2490( C2483 C2490 ) C2483_=_C2491( C2483 C2491 ) \nC2483_=_C2511( C2483 C2511 ) C2483_=_C3130( C2483 C3130 ) C2483_=_C3723( C2483 C3723 ) C2483_=_C3949( C2483 C3949 ) C2484_=_C2485( C2484 C2485 ) C2484_=_C2486( C2484 C2486 ) \nC2484_=_C2487( C2484 C2487 ) C2484_=_C2489( C2484 C2489 ) C2484_=_C2490( C2484 C2490 ) C2484_=_C2491( C2484 C2491 ) C2484_=_C2513( C2484 C2513 ) C2484_=_C3133( C2484 C3133 ) \nC2484_=_C3725( C2484 C3725 ) C2484_=_C4000( C2484 C4000 ) C2485_=_C2486( C2485 C2486 ) C2485_=_C2487( C2485 C2487 ) C2485_=_C2489( C2485 C2489 ) C2485_=_C2490( C2485 C2490 ) \nC2485_=_C2491( C2485 C2491 ) C2485_=_C2498( C2485 C2498 ) C2485_=_C2515( C2485 C2515 ) C2485_=_C2866( C2485 C2866 ) C2485_=_C3134( C2485 C3134 ) C2485_=_C3403( C2485 C3403 ) \nC2485_=_C3534( C2485 C3534 ) C2485_=_C3544( C2485 C3544 ) C2485_=_C3804( C2485 C3804 ) C2485_=_C3879( C2485 C3879 ) C2485_=_C3911( C2485 C3911 ) C2485_=_C3949( C2485 C3949 ) \nC2485_=_C4000( C2485 C4000 ) C2485_=_C4021( C2485 C4021 ) C2485_=_C4037( C2485 C4037 ) C2485_=_C4038( C2485 C4038 ) C2485_=_C4039( C2485 C4039 ) C2485_=_C4040( C2485 C4040 ) \nC2486_=_C2487( C2486 C2487 ) C2486_=_C2489( C2486 C2489 ) C2486_=_C2490( C2486 C2490 ) C2486_=_C2491( C2486 C2491 ) C2486_=_C3135( C2486 C3135 ) C2486_=_C3325( C2486 C3325 ) \nC2486_=_C3510( C2486 C3510 ) C2486_=_C3897( C2486 C3897 ) C2486_=_C4041( C2486 C4041 ) C2487_=_C2489( C2487 C2489 ) C2487_=_C2490( C2487 C2490 ) C2487_=_C2491( C2487 C2491 ) \nC2487_=_C2516( C2487 C2516 ) C2487_=_C3104( C2487 C3104 ) C2487_=_C3136( C2487 C3136 ) C2487_=_C3728( C2487 C3728 ) C2487_=_C4037( C2487 C4037 ) C2489_=_C2490( C2489 C2490 ) \nC2489_=_C2491( C2489 C2491 ) C2489_=_C3138( C2489 C3138 ) C2489_=_C3328( C2489 C3328 ) C2489_=_C3513( C2489 C3513 ) C2489_=_C3899( C2489 C3899 ) C2489_=_C4071( C2489 C4071 ) \nC2490_=_C2491( C2490 C2491 ) C2491_=_C2519( C2491 C2519 ) C2491_=_C3139( C2491 C3139 ) C2491_=_C3730( C2491 C3730 ) C2491_=_C4040( C2491 C4040 ) C2491_=_C4077( C2491 C4077 ) \nC2498_=_C2515( C2498 C2515 ) C2498_=_C2866( C2498 C2866 ) C2498_=_C3134( C2498 C3134 ) C2498_=_C3403( C2498 C3403 ) C2498_=_C3534( C2498 C3534 ) C2498_=_C3544( C2498 C3544 ) \nC2498_=_C3804( C2498 C3804 ) C2498_=_C3879( C2498 C3879 ) C2498_=_C3911( C2498 C3911 ) C2498_=_C3949( C2498 C3949 ) C2498_=_C4000( C2498 C4000 ) C2498_=_C4021( C2498 C4021 ) \nC2498_=_C4037( C2498 C4037 ) C2498_=_C4038( C2498 C4038 ) C2498_=_C4039( C2498 C4039 ) C2498_=_C4040( C2498 C4040 ) C2502_=_C2505( C2502 C2505 ) C2502_=_C2506( C2502 C2506 ) \nC2502_=_C2507( C2502 C2507 ) C2502_=_C2508( C2502 C2508 ) C2502_=_C2509( C2502 C2509 ) C2502_=_C2510( C2502 C2510 ) C2502_=_C2511( C2502 C2511 ) C2502_=_C2512( C2502 C2512 ) \nC2502_=_C2513( C2502 C2513 ) C2502_=_C2514( C2502 C2514 ) C2502_=_C2515( C2502 C2515 ) C2502_=_C2516( C2502 C2516 ) C2502_=_C2517( C2502 C2517 ) C2502_=_C2519( C2502 C2519 ) \nC2502_=_C2857( C2502 C2857 ) C2502_=_C2866( C2502 C2866 ) C2502_=_C2867( C2502 C2867 ) C2505_=_C2506( C2505 C2506 ) C2505_=_C2507( C2505 C2507 ) C2505_=_C2508( C2505 C2508 ) \nC2505_=_C2509( C2505 C2509 ) C2505_=_C2510( C2505 C2510 ) C2505_=_C2511( C2505 C2511 ) C2505_=_C2512( C2505 C2512 ) C2505_=_C2513( C2505 C2513 ) C2505_=_C2514( C2505 C2514 ) \nC2505_=_C2515( C2505 C2515 ) C2505_=_C2516( C2505 C2516 ) C2505_=_C2517( C2505 C2517 ) C2505_=_C2519( C2505 C2519 ) C2505_=_C3317( C2505 C3317 ) C2505_=_C3389( C2505 C3389 ) \nC2505_=_C3391( C2505 C3391 ) C2506_=_C2507( C2506 C2507 ) C2506_=_C2508( C2506 C2508 ) C2506_=_C2509( C2506 C2509 ) C2506_=_C2510( C2506 C2510 ) C2506_=_C2511( C2506 C2511 ) \nC2506_=_C2512( C2506 C2512 ) C2506_=_C2513( C2506 C2513 ) C2506_=_C2514( C2506 C2514 ) C2506_=_C2515( C2506 C2515 ) C2506_=_C2516( C2506 C2516 ) C2506_=_C2517( C2506 C2517 ) \nC2506_=_C2519( C2506 C2519 ) C2506_=_C3124( C2506 C3124 ) C2506_=_C3398( C2506 C3398 ) C2506_=_C3403( C2506 C3403 ) C2506_=_C3406( C2506 C3406 ) C2507_=_C2508( C2507 C2508 ) \nC2507_=_C2509( C2507 C2509 ) C2507_=_C2510( C2507 C2510 ) C2507_=_C2511( C2507 C2511 ) C2507_=_C2512( C2507 C2512 ) C2507_=_C2513( C2507 C2513 ) C2507_=_C2514( C2507 C2514 ) \nC2507_=_C2515( C2507 C2515 ) C2507_=_C2516( C2507 C2516 ) C2507_=_C2517( C2507 C2517 ) C2507_=_C2519( C2507 C2519 ) C2507_=_C2703( C2507 C2703 ) C2507_=_C2982( C2507 C2982 ) \nC2507_=_C2997( C2507 C2997 ) C2507_=_C3113( C2507 C3113 ) C2507_=_C3128( C2507 C3128 ) C2507_=_C3389( C2507 C3389 ) C2507_=_C3398( C2507 C3398 ) C2507_=_C3436( C2507 C3436 ) \nC2507_=_C3529( C2507 C3529 ) C2507_=_C3635( C2507 C3635 ) C2507_=_C3661( C2507 C3661 ) C2507_=_C3690( C2507 C3690 ) C2507_=_C3722( C2507 C3722 ) C2507_=_C3723( C2507 C3723 ) \nC2507_=_C3724( C2507 C3724 ) C2507_=_C3725( C2507 C3725 ) C2507_=_C3727( C2507 C3727 ) C2507_=_C3728( C2507 C3728 ) C2507_=_C3729( C2507 C3729 ) C2507_=_C3730( C2507 C3730 ) \nC2508_=_C2509( C2508 C2509 ) C2508_=_C2510( C2508 C2510 ) C2508_=_C2511( C2508 C2511 ) C2508_=_C2512( C2508 C2512 ) C2508_=_C2513( C2508 C2513 ) C2508_=_C2514( C2508 C2514 ) \nC2508_=_C2515( C2508 C2515 ) C2508_=_C2516( C2508 C2516 ) C2508_=_C2517( C2508 C2517 ) C2508_=_C2519( C2508 C2519 ) C2508_=_C3741( C2508 C3741 ) C2509_=_C2510( C2509 C2510 ) \nC2509_=_C2511( C2509 C2511 ) C2509_=_C2512( C2509 C2512 ) C2509_=_C2513( C2509 C2513 ) C2509_=_C2514( C2509 C2514 ) C2509_=_C2515( C2509 C2515 ) C2509_=_C2516( C2509 C2516 ) \nC2509_=_C2517( C2509 C2517 ) C2509_=_C2519( C2509 C2519 ) C2509_=_C2817( C2509 C2817 ) C2509_=_C3831( C2509 C3831 ) C2510_=_C2511( C2510 C2511 ) C2510_=_C2512( C2510 C2512 ) \nC2510_=_C2513( C2510 C2513 ) C2510_=_C2514( C2510 C2514 ) C2510_=_C2515( C2510 C2515 ) C2510_=_C2516( C2510 C2516 ) C2510_=_C2517( C2510 C2517 ) C2510_=_C2519( C2510 C2519 ) \nC2510_=_C3874( C2510 C3874 ) C2511_=_C2512( C2511 C2512 ) C2511_=_C2513( C2511 C2513 ) C2511_=_C2514( C2511 C2514 ) C2511_=_C2515( C2511 C2515 ) C2511_=_C2516( C2511 C2516 ) \nC2511_=_C2517( C2511 C2517 ) C2511_=_C2519( C2511 C2519 ) C2511_=_C3130( C2511 C3130 ) C2511_=_C3723( C2511 C3723 ) C2511_=_C3949( C2511 C3949 ) C2512_=_C2513( C2512 C2513 ) \nC2512_=_C2514( C2512 C2514 ) C2512_=_C2515( C2512 C2515 ) C2512_=_C2516( C2512 C2516 ) C2512_=_C2517( C2512 C2517 ) C2512_=_C2519( C2512 C2519 ) C2512_=_C3724( C2512 C3724 ) \nC2512_=_C3885( C2512 C3885 ) C2512_=_C3991( C2512 C3991 ) C2513_=_C2514( C2513 C2514 ) C2513_=_C2515( C2513 C2515 ) C2513_=_C2516( C2513 C2516 ) C2513_=_C2517( C2513 C2517 ) \nC2513_=_C2519( C2513 C2519 ) C2513_=_C3133( C2513 C3133 ) C2513_=_C3725( C2513 C3725 ) C2513_=_C4000( C2513 C4000 ) C2514_=_C2515( C2514 C2515 ) C2514_=_C2516( C2514 C2516 ) \nC2514_=_C2517( C2514 C2517 ) C2514_=_C2519( C2514 C2519 ) C2514_=_C3324( C2514 C3324 ) C2515_=_C2516( C2515 C2516 ) C2515_=_C2517( C2515 C2517 ) C2515_=_C2519( C2515 C2519 ) \nC2515_=_C2866( C2515 C2866 ) C2515_=_C3134( C2515 C3134 ) C2515_=_C3403( C2515 C3403 ) C2515_=_C3534( C2515 C3534 ) C2515_=_C3544( C2515 C3544 ) C2515_=_C3804( C2515 C3804 ) \nC2515_=_C3879( C2515 C3879 ) C2515_=_C3911( C2515 C3911 ) C2515_=_C3949( C2515 C3949 ) C2515_=_C4000( C2515 C4000 ) C2515_=_C4021( C2515 C4021 ) C2515_=_C4037( C2515 C4037 ) \nC2515_=_C4038( C2515 C4038 ) C2515_=_C4039( C2515 C4039 ) C2515_=_C4040( C2515 C4040 ) C2516_=_C2517( C2516 C2517 ) C2516_=_C2519( C2516 C2519 ) C2516_=_C3104( C2516 C3104 ) \nC2516_=_C3136( C2516 C3136 ) C2516_=_C3728( C2516 C3728 ) C2516_=_C4037( C2516 C4037 ) C2517_=_C2519( C2517 C2519 ) C2517_=_C3837( C2517 C3837 ) C2517_=_C4083( C2517 C4083 ) \nC2519_=_C3139( C2519 C3139 ) C2519_=_C3730( C2519 C3730 ) C2519_=_C4040( C2519 C4040 ) C2519_=_C4077( C2519 C4077 ) C2524_=_C2665( C2524 C2665 ) C2524_=_C2818( C2524 C2818 ) \nC2524_=_C2835( C2524 C2835 ) C2524_=_C2848( C2524 C2848 ) C2524_=_C3180( C2524 C3180 ) C2524_=_C3498( C2524 C3498 ) C2524_=_C3506( C2524 C3506 ) C2524_=_C3832( C2524 C3832 ) \nC2524_=_C3833( C2524 C3833 ) C2524_=_C3835( C2524 C3835 ) C2524_=_C3837( C2524 C3837 ) C2524_=_C3838( C2524 C3838 ) C2564_=_C2658( C2564 C2658 ) C2564_=_C2777( C2564 C2777 ) \nC2564_=_C2846( C2564 C2846 ) C2564_=_C3177( C2564 C3177 ) C2564_=_C3178( C2564 C3178 ) C2564_=_C3179( C2564 C3179 ) C2564_=_C3180( C2564 C3180 ) C2564_=_C3181( C2564 C3181 ) \nC2564_=_C3183( C2564 C3183 ) C2564_=_C3184( C2564 C3184 ) C2564_=_C3185( C2564 C3185 ) C2564_=_C3186( C2564 C3186 ) C2606_=_C2774( C2606 C2774 ) C2606_=_C2855( C2606 C2855 ) \nC2606_=_C3586( C2606 C3586 ) C2606_=_C3643( C2606 C3643 ) C2606_=_C3741( C2606 C3741 ) C2606_=_C3831( C2606 C3831 ) C2606_=_C3838( C2606 C3838 ) C2606_=_C3860( C2606 C3860 ) \nC2606_=_C3874( C2606 C3874 ) C2606_=_C3917( C2606 C3917 ) C2606_=_C3932( C2606 C3932 ) C2606_=_C3991( C2606 C3991 ) C2606_=_C4083( C2606 C4083 ) C2631_=_C2648( C2631 C2648 ) \nC2631_=_C2661( C2631 C2661 ) C2631_=_C2699( C2631 C2699 ) C2631_=_C3167( C2631 C3167 ) C2631_=_C3445( C2631 C3445 ) C2631_=_C3505( C2631 C3505 ) C2631_=_C3548( C2631 C3548 ) \nC2631_=_C3587( C2631 C3587 ) C2631_=_C3588( C2631 C3588 ) C2631_=_C3589( C2631 C3589 ) C2631_=_C3590( C2631 C3590 ) C2631_=_C3591( C2631 C3591 ) C2631_=_C3593( C2631 C3593 ) \nC2631_=_C3595(</w:t>
      </w:r>
    </w:p>
    <w:p>
      <w:pPr>
        <w:pStyle w:val="PreformattedText"/>
        <w:bidi w:val="0"/>
        <w:spacing w:before="0" w:after="0"/>
        <w:jc w:val="left"/>
        <w:rPr/>
      </w:pPr>
      <w:r>
        <w:rPr/>
        <w:t xml:space="preserve"> </w:t>
      </w:r>
      <w:r>
        <w:rPr/>
        <w:t>C2631 C3595 ) C2631_=_C3596( C2631 C3596 ) C2631_=_C3598( C2631 C3598 ) C2648_=_C2661( C2648 C2661 ) C2648_=_C2699( C2648 C2699 ) C2648_=_C3167( C2648 C3167 ) \nC2648_=_C3445( C2648 C3445 ) C2648_=_C3505( C2648 C3505 ) C2648_=_C3548( C2648 C3548 ) C2648_=_C3587( C2648 C3587 ) C2648_=_C3588( C2648 C3588 ) C2648_=_C3589( C2648 C3589 ) \nC2648_=_C3590( C2648 C3590 ) C2648_=_C3591( C2648 C3591 ) C2648_=_C3593( C2648 C3593 ) C2648_=_C3595( C2648 C3595 ) C2648_=_C3596( C2648 C3596 ) C2648_=_C3598( C2648 C3598 ) \nC2657_=_C2658( C2657 C2658 ) C2657_=_C2660( C2657 C2660 ) C2657_=_C2661( C2657 C2661 ) C2657_=_C2665( C2657 C2665 ) C2657_=_C2666( C2657 C2666 ) C2657_=_C2673( C2657 C2673 ) \nC2657_=_C2844( C2657 C2844 ) C2657_=_C3010( C2657 C3010 ) C2657_=_C3068( C2657 C3068 ) C2657_=_C3095( C2657 C3095 ) C2657_=_C3096( C2657 C3096 ) C2657_=_C3097( C2657 C3097 ) \nC2657_=_C3099( C2657 C3099 ) C2657_=_C3102( C2657 C3102 ) C2657_=_C3103( C2657 C3103 ) C2657_=_C3104( C2657 C3104 ) C2657_=_C3106( C2657 C3106 ) C2658_=_C2660( C2658 C2660 ) \nC2658_=_C2661( C2658 C2661 ) C2658_=_C2665( C2658 C2665 ) C2658_=_C2666( C2658 C2666 ) C2658_=_C2673( C2658 C2673 ) C2658_=_C2777( C2658 C2777 ) C2658_=_C2846( C2658 C2846 ) \nC2658_=_C3177( C2658 C3177 ) C2658_=_C3178( C2658 C3178 ) C2658_=_C3179( C2658 C3179 ) C2658_=_C3180( C2658 C3180 ) C2658_=_C3181( C2658 C3181 ) C2658_=_C3183( C2658 C3183 ) \nC2658_=_C3184( C2658 C3184 ) C2658_=_C3185( C2658 C3185 ) C2658_=_C3186( C2658 C3186 ) C2660_=_C2661( C2660 C2661 ) C2660_=_C2665( C2660 C2665 ) C2660_=_C2666( C2660 C2666 ) \nC2660_=_C2673( C2660 C2673 ) C2660_=_C3097( C2660 C3097 ) C2660_=_C3333( C2660 C3333 ) C2660_=_C3505( C2660 C3505 ) C2660_=_C3506( C2660 C3506 ) C2660_=_C3507( C2660 C3507 ) \nC2660_=_C3509( C2660 C3509 ) C2660_=_C3510( C2660 C3510 ) C2660_=_C3512( C2660 C3512 ) C2660_=_C3513( C2660 C3513 ) C2660_=_C3514( C2660 C3514 ) C2661_=_C2665( C2661 C2665 ) \nC2661_=_C2666( C2661 C2666 ) C2661_=_C2673( C2661 C2673 ) C2661_=_C2699( C2661 C2699 ) C2661_=_C3167( C2661 C3167 ) C2661_=_C3445( C2661 C3445 ) C2661_=_C3505( C2661 C3505 ) \nC2661_=_C3548( C2661 C3548 ) C2661_=_C3587( C2661 C3587 ) C2661_=_C3588( C2661 C3588 ) C2661_=_C3589( C2661 C3589 ) C2661_=_C3590( C2661 C3590 ) C2661_=_C3591( C2661 C3591 ) \nC2661_=_C3593( C2661 C3593 ) C2661_=_C3595( C2661 C3595 ) C2661_=_C3596( C2661 C3596 ) C2661_=_C3598( C2661 C3598 ) C2665_=_C2666( C2665 C2666 ) C2665_=_C2673( C2665 C2673 ) \nC2665_=_C2818( C2665 C2818 ) C2665_=_C2835( C2665 C2835 ) C2665_=_C2848( C2665 C2848 ) C2665_=_C3180( C2665 C3180 ) C2665_=_C3498( C2665 C3498 ) C2665_=_C3506( C2665 C3506 ) \nC2665_=_C3832( C2665 C3832 ) C2665_=_C3833( C2665 C3833 ) C2665_=_C3835( C2665 C3835 ) C2665_=_C3837( C2665 C3837 ) C2665_=_C3838( C2665 C3838 ) C2666_=_C2673( C2666 C2673 ) \nC2666_=_C3183( C2666 C3183 ) C2666_=_C3254( C2666 C3254 ) C2666_=_C3415( C2666 C3415 ) C2666_=_C3461( C2666 C3461 ) C2666_=_C3507( C2666 C3507 ) C2666_=_C3664( C2666 C3664 ) \nC2666_=_C3875( C2666 C3875 ) C2666_=_C3889( C2666 C3889 ) C2666_=_C3890( C2666 C3890 ) C2666_=_C3891( C2666 C3891 ) C2666_=_C3893( C2666 C3893 ) C2666_=_C3894( C2666 C3894 ) \nC2673_=_C2804( C2673 C2804 ) C2673_=_C2991( C2673 C2991 ) C2673_=_C3212( C2673 C3212 ) C2673_=_C3336( C2673 C3336 ) C2673_=_C3359( C2673 C3359 ) C2673_=_C3371( C2673 C3371 ) \nC2673_=_C3406( C2673 C3406 ) C2673_=_C3430( C2673 C3430 ) C2673_=_C3512( C2673 C3512 ) C2673_=_C3559( C2673 C3559 ) C2673_=_C3753( C2673 C3753 ) C2673_=_C3782( C2673 C3782 ) \nC2673_=_C3936( C2673 C3936 ) C2673_=_C3957( C2673 C3957 ) C2673_=_C4033( C2673 C4033 ) C2673_=_C4076( C2673 C4076 ) C2673_=_C4077( C2673 C4077 ) C2693_=_C2699( C2693 C2699 ) \nC2693_=_C2703( C2693 C2703 ) C2693_=_C2705( C2693 C2705 ) C2693_=_C2811( C2693 C2811 ) C2693_=_C2813( C2693 C2813 ) C2693_=_C2814( C2693 C2814 ) C2693_=_C2815( C2693 C2815 ) \nC2693_=_C2816( C2693 C2816 ) C2693_=_C2817( C2693 C2817 ) C2693_=_C2818( C2693 C2818 ) C2693_=_C2821( C2693 C2821 ) C2693_=_C2822( C2693 C2822 ) C2693_=_C2823( C2693 C2823 ) \nC2693_=_C2825( C2693 C2825 ) C2699_=_C2703( C2699 C2703 ) C2699_=_C2705( C2699 C2705 ) C2699_=_C3167( C2699 C3167 ) C2699_=_C3445( C2699 C3445 ) C2699_=_C3505( C2699 C3505 ) \nC2699_=_C3548( C2699 C3548 ) C2699_=_C3587( C2699 C3587 ) C2699_=_C3588( C2699 C3588 ) C2699_=_C3589( C2699 C3589 ) C2699_=_C3590( C2699 C3590 ) C2699_=_C3591( C2699 C3591 ) \nC2699_=_C3593( C2699 C3593 ) C2699_=_C3595( C2699 C3595 ) C2699_=_C3596( C2699 C3596 ) C2699_=_C3598( C2699 C3598 ) C2703_=_C2705( C2703 C2705 ) C2703_=_C2982( C2703 C2982 ) \nC2703_=_C2997( C2703 C2997 ) C2703_=_C3113( C2703 C3113 ) C2703_=_C3128( C2703 C3128 ) C2703_=_C3389( C2703 C3389 ) C2703_=_C3398( C2703 C3398 ) C2703_=_C3436( C2703 C3436 ) \nC2703_=_C3529( C2703 C3529 ) C2703_=_C3635( C2703 C3635 ) C2703_=_C3661( C2703 C3661 ) C2703_=_C3690( C2703 C3690 ) C2703_=_C3722( C2703 C3722 ) C2703_=_C3723( C2703 C3723 ) \nC2703_=_C3724( C2703 C3724 ) C2703_=_C3725( C2703 C3725 ) C2703_=_C3727( C2703 C3727 ) C2703_=_C3728( C2703 C3728 ) C2703_=_C3729( C2703 C3729 ) C2703_=_C3730( C2703 C3730 ) \nC2705_=_C3208( C2705 C3208 ) C2705_=_C3265( C2705 C3265 ) C2705_=_C3291( C2705 C3291 ) C2705_=_C3694( C2705 C3694 ) C2705_=_C3895( C2705 C3895 ) C2705_=_C3896( C2705 C3896 ) \nC2705_=_C3897( C2705 C3897 ) C2705_=_C3899( C2705 C3899 ) C2705_=_C3900( C2705 C3900 ) C2705_=_C3901( C2705 C3901 ) C2714_=_C2857( C2714 C2857 ) C2714_=_C3317( C2714 C3317 ) \nC2714_=_C3318( C2714 C3318 ) C2714_=_C3320( C2714 C3320 ) C2714_=_C3322( C2714 C3322 ) C2714_=_C3323( C2714 C3323 ) C2714_=_C3324( C2714 C3324 ) C2714_=_C3325( C2714 C3325 ) \nC2714_=_C3326( C2714 C3326 ) C2714_=_C3328( C2714 C3328 ) C2714_=_C3329( C2714 C3329 ) C2714_=_C3330( C2714 C3330 ) C2774_=_C2855( C2774 C2855 ) C2774_=_C3586( C2774 C3586 ) \nC2774_=_C3643( C2774 C3643 ) C2774_=_C3741( C2774 C3741 ) C2774_=_C3831( C2774 C3831 ) C2774_=_C3838( C2774 C3838 ) C2774_=_C3860( C2774 C3860 ) C2774_=_C3874( C2774 C3874 ) \nC2774_=_C3917( C2774 C3917 ) C2774_=_C3932( C2774 C3932 ) C2774_=_C3991( C2774 C3991 ) C2774_=_C4083( C2774 C4083 ) C2777_=_C2846( C2777 C2846 ) C2777_=_C3177( C2777 C3177 ) \nC2777_=_C3178( C2777 C3178 ) C2777_=_C3179( C2777 C3179 ) C2777_=_C3180( C2777 C3180 ) C2777_=_C3181( C2777 C3181 ) C2777_=_C3183( C2777 C3183 ) C2777_=_C3184( C2777 C3184 ) \nC2777_=_C3185( C2777 C3185 ) C2777_=_C3186( C2777 C3186 ) C2804_=_C2991( C2804 C2991 ) C2804_=_C3212( C2804 C3212 ) C2804_=_C3336( C2804 C3336 ) C2804_=_C3359( C2804 C3359 ) \nC2804_=_C3371( C2804 C3371 ) C2804_=_C3406( C2804 C3406 ) C2804_=_C3430( C2804 C3430 ) C2804_=_C3512( C2804 C3512 ) C2804_=_C3559( C2804 C3559 ) C2804_=_C3753( C2804 C3753 ) \nC2804_=_C3782( C2804 C3782 ) C2804_=_C3936( C2804 C3936 ) C2804_=_C3957( C2804 C3957 ) C2804_=_C4033( C2804 C4033 ) C2804_=_C4076( C2804 C4076 ) C2804_=_C4077( C2804 C4077 ) \nC2811_=_C2813( C2811 C2813 ) C2811_=_C2814( C2811 C2814 ) C2811_=_C2815( C2811 C2815 ) C2811_=_C2816( C2811 C2816 ) C2811_=_C2817( C2811 C2817 ) C2811_=_C2818( C2811 C2818 ) \nC2811_=_C2821( C2811 C2821 ) C2811_=_C2822( C2811 C2822 ) C2811_=_C2823( C2811 C2823 ) C2811_=_C2825( C2811 C2825 ) C2811_=_C2844( C2811 C2844 ) C2811_=_C2846( C2811 C2846 ) \nC2811_=_C2848( C2811 C2848 ) C2811_=_C2849( C2811 C2849 ) C2811_=_C2855( C2811 C2855 ) C2813_=_C2814( C2813 C2814 ) C2813_=_C2815( C2813 C2815 ) C2813_=_C2816( C2813 C2816 ) \nC2813_=_C2817( C2813 C2817 ) C2813_=_C2818( C2813 C2818 ) C2813_=_C2821( C2813 C2821 ) C2813_=_C2822( C2813 C2822 ) C2813_=_C2823( C2813 C2823 ) C2813_=_C2825( C2813 C2825 ) \nC2813_=_C3177( C2813 C3177 ) C2813_=_C3265( C2813 C3265 ) C2814_=_C2815( C2814 C2815 ) C2814_=_C2816( C2814 C2816 ) C2814_=_C2817( C2814 C2817 ) C2814_=_C2818( C2814 C2818 ) \nC2814_=_C2821( C2814 C2821 ) C2814_=_C2822( C2814 C2822 ) C2814_=_C2823( C2814 C2823 ) C2814_=_C2825( C2814 C2825 ) C2814_=_C3586( C2814 C3586 ) C2815_=_C2816( C2815 C2816 ) \nC2815_=_C2817( C2815 C2817 ) C2815_=_C2818( C2815 C2818 ) C2815_=_C2821( C2815 C2821 ) C2815_=_C2822( C2815 C2822 ) C2815_=_C2823( C2815 C2823 ) C2815_=_C2825( C2815 C2825 ) \nC2815_=_C3320( C2815 C3320 ) C2816_=_C2817( C2816 C2817 ) C2816_=_C2818( C2816 C2818 ) C2816_=_C2821( C2816 C2821 ) C2816_=_C2822( C2816 C2822 ) C2816_=_C2823( C2816 C2823 ) \nC2816_=_C2825( C2816 C2825 ) C2817_=_C2818( C2817 C2818 ) C2817_=_C2821( C2817 C2821 ) C2817_=_C2822( C2817 C2822 ) C2817_=_C2823( C2817 C2823 ) C2817_=_C2825( C2817 C2825 ) \nC2817_=_C3831( C2817 C3831 ) C2818_=_C2821( C2818 C2821 ) C2818_=_C2822( C2818 C2822 ) C2818_=_C2823( C2818 C2823 ) C2818_=_C2825( C2818 C2825 ) C2818_=_C2835( C2818 C2835 ) \nC2818_=_C2848( C2818 C2848 ) C2818_=_C3180( C2818 C3180 ) C2818_=_C3498( C2818 C3498 ) C2818_=_C3506( C2818 C3506 ) C2818_=_C3832( C2818 C3832 ) C2818_=_C3833( C2818 C3833 ) \nC2818_=_C3835( C2818 C3835 ) C2818_=_C3837( C2818 C3837 ) C2818_=_C3838( C2818 C3838 ) C2821_=_C2822( C2821 C2822 ) C2821_=_C2823( C2821 C2823 ) C2821_=_C2825( C2821 C2825 ) \nC2821_=_C3932( C2821 C3932 ) C2822_=_C2823( C2822 C2823 ) C2822_=_C2825( C2822 C2825 ) C2823_=_C2825( C2823 C2825 ) C2823_=_C3896( C2823 C3896 ) C2825_=_C3901( C2825 C3901 ) \nC2835_=_C2839( C2835 C2839 ) C2835_=_C2848( C2835 C2848 ) C2835_=_C3180( C2835 C3180 ) C2835_=_C3498( C2835 C3498 ) C2835_=_C3506( C2835 C3506 ) C2835_=_C3832( C2835 C3832 ) \nC2835_=_C3833( C2835 C3833 ) C2835_=_C3835( C2835 C3835 ) C2835_=_C3837( C2835 C3837 ) C2835_=_C3838( C2835 C3838 ) C2839_=_C2867( C2839 C2867 ) C2839_=_C2877( C2839 C2877 ) \nC2839_=_C3314( C2839 C3314 ) C2839_=_C3348( C2839 C3348 ) C2839_=_C3545( C2839 C3545 ) C2839_=_C3558( C2839 C3558 ) C2839_=_C3659( C2839 C3659 ) C2839_=_C3709( C2839 C3709 ) \nC2839_=_C3812( C2839 C3812 ) C2839_=_C3994( C2839 C3994 ) C2839_=_C4018( C2839 C4018 ) C2839_=_C4041( C2839 C4041 ) C2839_=_C4071( C2839 C4071 ) C2839_=_C4072( C2839 C4072 ) \nC2844_=_C2846( C2844 C2846 ) C2844_=_C2848( C2844 C2848 ) C2844_=_C2849(</w:t>
      </w:r>
    </w:p>
    <w:p>
      <w:pPr>
        <w:pStyle w:val="PreformattedText"/>
        <w:bidi w:val="0"/>
        <w:spacing w:before="0" w:after="0"/>
        <w:jc w:val="left"/>
        <w:rPr/>
      </w:pPr>
      <w:r>
        <w:rPr/>
        <w:t xml:space="preserve"> </w:t>
      </w:r>
      <w:r>
        <w:rPr/>
        <w:t>C2844 C2849 ) C2844_=_C2855( C2844 C2855 ) C2844_=_C3010( C2844 C3010 ) C2844_=_C3068( C2844 C3068 ) \nC2844_=_C3095( C2844 C3095 ) C2844_=_C3096( C2844 C3096 ) C2844_=_C3097( C2844 C3097 ) C2844_=_C3099( C2844 C3099 ) C2844_=_C3102( C2844 C3102 ) C2844_=_C3103( C2844 C3103 ) \nC2844_=_C3104( C2844 C3104 ) C2844_=_C3106( C2844 C3106 ) C2846_=_C2848( C2846 C2848 ) C2846_=_C2849( C2846 C2849 ) C2846_=_C2855( C2846 C2855 ) C2846_=_C3177( C2846 C3177 ) \nC2846_=_C3178( C2846 C3178 ) C2846_=_C3179( C2846 C3179 ) C2846_=_C3180( C2846 C3180 ) C2846_=_C3181( C2846 C3181 ) C2846_=_C3183( C2846 C3183 ) C2846_=_C3184( C2846 C3184 ) \nC2846_=_C3185( C2846 C3185 ) C2846_=_C3186( C2846 C3186 ) C2848_=_C2849( C2848 C2849 ) C2848_=_C2855( C2848 C2855 ) C2848_=_C3180( C2848 C3180 ) C2848_=_C3498( C2848 C3498 ) \nC2848_=_C3506( C2848 C3506 ) C2848_=_C3832( C2848 C3832 ) C2848_=_C3833( C2848 C3833 ) C2848_=_C3835( C2848 C3835 ) C2848_=_C3837( C2848 C3837 ) C2848_=_C3838( C2848 C3838 ) \nC2849_=_C2855( C2849 C2855 ) C2849_=_C2984( C2849 C2984 ) C2849_=_C2999( C2849 C2999 ) C2849_=_C3087( C2849 C3087 ) C2849_=_C3391( C2849 C3391 ) C2849_=_C3425( C2849 C3425 ) \nC2849_=_C3663( C2849 C3663 ) C2849_=_C3693( C2849 C3693 ) C2849_=_C3722( C2849 C3722 ) C2849_=_C3790( C2849 C3790 ) C2849_=_C3833( C2849 C3833 ) C2849_=_C3884( C2849 C3884 ) \nC2849_=_C3885( C2849 C3885 ) C2849_=_C3886( C2849 C3886 ) C2849_=_C3887( C2849 C3887 ) C2855_=_C3586( C2855 C3586 ) C2855_=_C3643( C2855 C3643 ) C2855_=_C3741( C2855 C3741 ) \nC2855_=_C3831( C2855 C3831 ) C2855_=_C3838( C2855 C3838 ) C2855_=_C3860( C2855 C3860 ) C2855_=_C3874( C2855 C3874 ) C2855_=_C3917( C2855 C3917 ) C2855_=_C3932( C2855 C3932 ) \nC2855_=_C3991( C2855 C3991 ) C2855_=_C4083( C2855 C4083 ) C2857_=_C2866( C2857 C2866 ) C2857_=_C2867( C2857 C2867 ) C2857_=_C3317( C2857 C3317 ) C2857_=_C3318( C2857 C3318 ) \nC2857_=_C3320( C2857 C3320 ) C2857_=_C3322( C2857 C3322 ) C2857_=_C3323( C2857 C3323 ) C2857_=_C3324( C2857 C3324 ) C2857_=_C3325( C2857 C3325 ) C2857_=_C3326( C2857 C3326 ) \nC2857_=_C3328( C2857 C3328 ) C2857_=_C3329( C2857 C3329 ) C2857_=_C3330( C2857 C3330 ) C2866_=_C2867( C2866 C2867 ) C2866_=_C3134( C2866 C3134 ) C2866_=_C3403( C2866 C3403 ) \nC2866_=_C3534( C2866 C3534 ) C2866_=_C3544( C2866 C3544 ) C2866_=_C3804( C2866 C3804 ) C2866_=_C3879( C2866 C3879 ) C2866_=_C3911( C2866 C3911 ) C2866_=_C3949( C2866 C3949 ) \nC2866_=_C4000( C2866 C4000 ) C2866_=_C4021( C2866 C4021 ) C2866_=_C4037( C2866 C4037 ) C2866_=_C4038( C2866 C4038 ) C2866_=_C4039( C2866 C4039 ) C2866_=_C4040( C2866 C4040 ) \nC2867_=_C2877( C2867 C2877 ) C2867_=_C3314( C2867 C3314 ) C2867_=_C3348( C2867 C3348 ) C2867_=_C3545( C2867 C3545 ) C2867_=_C3558( C2867 C3558 ) C2867_=_C3659( C2867 C3659 ) \nC2867_=_C3709( C2867 C3709 ) C2867_=_C3812( C2867 C3812 ) C2867_=_C3994( C2867 C3994 ) C2867_=_C4018( C2867 C4018 ) C2867_=_C4041( C2867 C4041 ) C2867_=_C4071( C2867 C4071 ) \nC2867_=_C4072( C2867 C4072 ) C2877_=_C3314( C2877 C3314 ) C2877_=_C3348( C2877 C3348 ) C2877_=_C3545( C2877 C3545 ) C2877_=_C3558( C2877 C3558 ) C2877_=_C3659( C2877 C3659 ) \nC2877_=_C3709( C2877 C3709 ) C2877_=_C3812( C2877 C3812 ) C2877_=_C3994( C2877 C3994 ) C2877_=_C4018( C2877 C4018 ) C2877_=_C4041( C2877 C4041 ) C2877_=_C4071( C2877 C4071 ) \nC2877_=_C4072( C2877 C4072 ) C2982_=_C2984( C2982 C2984 ) C2982_=_C2991( C2982 C2991 ) C2982_=_C2997( C2982 C2997 ) C2982_=_C3113( C2982 C3113 ) C2982_=_C3128( C2982 C3128 ) \nC2982_=_C3389( C2982 C3389 ) C2982_=_C3398( C2982 C3398 ) C2982_=_C3436( C2982 C3436 ) C2982_=_C3529( C2982 C3529 ) C2982_=_C3635( C2982 C3635 ) C2982_=_C3661( C2982 C3661 ) \nC2982_=_C3690( C2982 C3690 ) C2982_=_C3722( C2982 C3722 ) C2982_=_C3723( C2982 C3723 ) C2982_=_C3724( C2982 C3724 ) C2982_=_C3725( C2982 C3725 ) C2982_=_C3727( C2982 C3727 ) \nC2982_=_C3728( C2982 C3728 ) C2982_=_C3729( C2982 C3729 ) C2982_=_C3730( C2982 C3730 ) C2984_=_C2991( C2984 C2991 ) C2984_=_C2999( C2984 C2999 ) C2984_=_C3087( C2984 C3087 ) \nC2984_=_C3391( C2984 C3391 ) C2984_=_C3425( C2984 C3425 ) C2984_=_C3663( C2984 C3663 ) C2984_=_C3693( C2984 C3693 ) C2984_=_C3722( C2984 C3722 ) C2984_=_C3790( C2984 C3790 ) \nC2984_=_C3833( C2984 C3833 ) C2984_=_C3884( C2984 C3884 ) C2984_=_C3885( C2984 C3885 ) C2984_=_C3886( C2984 C3886 ) C2984_=_C3887( C2984 C3887 ) C2991_=_C3212( C2991 C3212 ) \nC2991_=_C3336( C2991 C3336 ) C2991_=_C3359( C2991 C3359 ) C2991_=_C3371( C2991 C3371 ) C2991_=_C3406( C2991 C3406 ) C2991_=_C3430( C2991 C3430 ) C2991_=_C3512( C2991 C3512 ) \nC2991_=_C3559( C2991 C3559 ) C2991_=_C3753( C2991 C3753 ) C2991_=_C3782( C2991 C3782 ) C2991_=_C3936( C2991 C3936 ) C2991_=_C3957( C2991 C3957 ) C2991_=_C4033( C2991 C4033 ) \nC2991_=_C4076( C2991 C4076 ) C2991_=_C4077( C2991 C4077 ) C2997_=_C2999( C2997 C2999 ) C2997_=_C3113( C2997 C3113 ) C2997_=_C3128( C2997 C3128 ) C2997_=_C3389( C2997 C3389 ) \nC2997_=_C3398( C2997 C3398 ) C2997_=_C3436( C2997 C3436 ) C2997_=_C3529( C2997 C3529 ) C2997_=_C3635( C2997 C3635 ) C2997_=_C3661( C2997 C3661 ) C2997_=_C3690( C2997 C3690 ) \nC2997_=_C3722( C2997 C3722 ) C2997_=_C3723( C2997 C3723 ) C2997_=_C3724( C2997 C3724 ) C2997_=_C3725( C2997 C3725 ) C2997_=_C3727( C2997 C3727 ) C2997_=_C3728( C2997 C3728 ) \nC2997_=_C3729( C2997 C3729 ) C2997_=_C3730( C2997 C3730 ) C2999_=_C3087( C2999 C3087 ) C2999_=_C3391( C2999 C3391 ) C2999_=_C3425( C2999 C3425 ) C2999_=_C3663( C2999 C3663 ) \nC2999_=_C3693( C2999 C3693 ) C2999_=_C3722( C2999 C3722 ) C2999_=_C3790( C2999 C3790 ) C2999_=_C3833( C2999 C3833 ) C2999_=_C3884( C2999 C3884 ) C2999_=_C3885( C2999 C3885 ) \nC2999_=_C3886( C2999 C3886 ) C2999_=_C3887( C2999 C3887 ) C3010_=_C3068( C3010 C3068 ) C3010_=_C3095( C3010 C3095 ) C3010_=_C3096( C3010 C3096 ) C3010_=_C3097( C3010 C3097 ) \nC3010_=_C3099( C3010 C3099 ) C3010_=_C3102( C3010 C3102 ) C3010_=_C3103( C3010 C3103 ) C3010_=_C3104( C3010 C3104 ) C3010_=_C3106( C3010 C3106 ) C3068_=_C3095( C3068 C3095 ) \nC3068_=_C3096( C3068 C3096 ) C3068_=_C3097( C3068 C3097 ) C3068_=_C3099( C3068 C3099 ) C3068_=_C3102( C3068 C3102 ) C3068_=_C3103( C3068 C3103 ) C3068_=_C3104( C3068 C3104 ) \nC3068_=_C3106( C3068 C3106 ) C3087_=_C3391( C3087 C3391 ) C3087_=_C3425( C3087 C3425 ) C3087_=_C3663( C3087 C3663 ) C3087_=_C3693( C3087 C3693 ) C3087_=_C3722( C3087 C3722 ) \nC3087_=_C3790( C3087 C3790 ) C3087_=_C3833( C3087 C3833 ) C3087_=_C3884( C3087 C3884 ) C3087_=_C3885( C3087 C3885 ) C3087_=_C3886( C3087 C3886 ) C3087_=_C3887( C3087 C3887 ) \nC3095_=_C3096( C3095 C3096 ) C3095_=_C3097( C3095 C3097 ) C3095_=_C3099( C3095 C3099 ) C3095_=_C3102( C3095 C3102 ) C3095_=_C3103( C3095 C3103 ) C3095_=_C3104( C3095 C3104 ) \nC3095_=_C3106( C3095 C3106 ) C3096_=_C3097( C3096 C3097 ) C3096_=_C3099( C3096 C3099 ) C3096_=_C3102( C3096 C3102 ) C3096_=_C3103( C3096 C3103 ) C3096_=_C3104( C3096 C3104 ) \nC3096_=_C3106( C3096 C3106 ) C3096_=_C3371( C3096 C3371 ) C3097_=_C3099( C3097 C3099 ) C3097_=_C3102( C3097 C3102 ) C3097_=_C3103( C3097 C3103 ) C3097_=_C3104( C3097 C3104 ) \nC3097_=_C3106( C3097 C3106 ) C3097_=_C3333( C3097 C3333 ) C3097_=_C3505( C3097 C3505 ) C3097_=_C3506( C3097 C3506 ) C3097_=_C3507( C3097 C3507 ) C3097_=_C3509( C3097 C3509 ) \nC3097_=_C3510( C3097 C3510 ) C3097_=_C3512( C3097 C3512 ) C3097_=_C3513( C3097 C3513 ) C3097_=_C3514( C3097 C3514 ) C3099_=_C3102( C3099 C3102 ) C3099_=_C3103( C3099 C3103 ) \nC3099_=_C3104( C3099 C3104 ) C3099_=_C3106( C3099 C3106 ) C3102_=_C3103( C3102 C3103 ) C3102_=_C3104( C3102 C3104 ) C3102_=_C3106( C3102 C3106 ) C3103_=_C3104( C3103 C3104 ) \nC3103_=_C3106( C3103 C3106 ) C3103_=_C3509( C3103 C3509 ) C3103_=_C3595( C3103 C3595 ) C3103_=_C3835( C3103 C3835 ) C3103_=_C3889( C3103 C3889 ) C3103_=_C3936( C3103 C3936 ) \nC3104_=_C3106( C3104 C3106 ) C3104_=_C3136( C3104 C3136 ) C3104_=_C3728( C3104 C3728 ) C3104_=_C4037( C3104 C4037 ) C3106_=_C3900( C3106 C3900 ) C3113_=_C3128( C3113 C3128 ) \nC3113_=_C3389( C3113 C3389 ) C3113_=_C3398( C3113 C3398 ) C3113_=_C3436( C3113 C3436 ) C3113_=_C3529( C3113 C3529 ) C3113_=_C3635( C3113 C3635 ) C3113_=_C3661( C3113 C3661 ) \nC3113_=_C3690( C3113 C3690 ) C3113_=_C3722( C3113 C3722 ) C3113_=_C3723( C3113 C3723 ) C3113_=_C3724( C3113 C3724 ) C3113_=_C3725( C3113 C3725 ) C3113_=_C3727( C3113 C3727 ) \nC3113_=_C3728( C3113 C3728 ) C3113_=_C3729( C3113 C3729 ) C3113_=_C3730( C3113 C3730 ) C3122_=_C3124( C3122 C3124 ) C3122_=_C3126( C3122 C3126 ) C3122_=_C3127( C3122 C3127 ) \nC3122_=_C3128( C3122 C3128 ) C3122_=_C3130( C3122 C3130 ) C3122_=_C3131( C3122 C3131 ) C3122_=_C3132( C3122 C3132 ) C3122_=_C3133( C3122 C3133 ) C3122_=_C3134( C3122 C3134 ) \nC3122_=_C3135( C3122 C3135 ) C3122_=_C3136( C3122 C3136 ) C3122_=_C3138( C3122 C3138 ) C3122_=_C3139( C3122 C3139 ) C3124_=_C3126( C3124 C3126 ) C3124_=_C3127( C3124 C3127 ) \nC3124_=_C3128( C3124 C3128 ) C3124_=_C3130( C3124 C3130 ) C3124_=_C3131( C3124 C3131 ) C3124_=_C3132( C3124 C3132 ) C3124_=_C3133( C3124 C3133 ) C3124_=_C3134( C3124 C3134 ) \nC3124_=_C3135( C3124 C3135 ) C3124_=_C3136( C3124 C3136 ) C3124_=_C3138( C3124 C3138 ) C3124_=_C3139( C3124 C3139 ) C3124_=_C3398( C3124 C3398 ) C3124_=_C3403( C3124 C3403 ) \nC3124_=_C3406( C3124 C3406 ) C3126_=_C3127( C3126 C3127 ) C3126_=_C3128( C3126 C3128 ) C3126_=_C3130( C3126 C3130 ) C3126_=_C3131( C3126 C3131 ) C3126_=_C3132( C3126 C3132 ) \nC3126_=_C3133( C3126 C3133 ) C3126_=_C3134( C3126 C3134 ) C3126_=_C3135( C3126 C3135 ) C3126_=_C3136( C3126 C3136 ) C3126_=_C3138( C3126 C3138 ) C3126_=_C3139( C3126 C3139 ) \nC3127_=_C3128( C3127 C3128 ) C3127_=_C3130( C3127 C3130 ) C3127_=_C3131( C3127 C3131 ) C3127_=_C3132( C3127 C3132 ) C3127_=_C3133( C3127 C3133 ) C3127_=_C3134( C3127 C3134 ) \nC3127_=_C3135( C3127 C3135 ) C3127_=_C3136( C3127 C3136 ) C3127_=_C3138( C3127 C3138 ) C3127_=_C3139( C3127 C3139 ) C3128_=_C3130( C3128 C3130 ) C3128_=_C3131( C3128 C3131 ) \nC3128_=_C3132( C3128 C3132 ) C3128_=_C3133( C3128 C3133 ) C3128_=_C3134( C3128 C3134 ) C3128_=_C3135( C3128 C3135 ) C3128_=_C3136(</w:t>
      </w:r>
    </w:p>
    <w:p>
      <w:pPr>
        <w:pStyle w:val="PreformattedText"/>
        <w:bidi w:val="0"/>
        <w:spacing w:before="0" w:after="0"/>
        <w:jc w:val="left"/>
        <w:rPr/>
      </w:pPr>
      <w:r>
        <w:rPr/>
        <w:t xml:space="preserve"> </w:t>
      </w:r>
      <w:r>
        <w:rPr/>
        <w:t>C3128 C3136 ) C3128_=_C3138( C3128 C3138 ) \nC3128_=_C3139( C3128 C3139 ) C3128_=_C3389( C3128 C3389 ) C3128_=_C3398( C3128 C3398 ) C3128_=_C3436( C3128 C3436 ) C3128_=_C3529( C3128 C3529 ) C3128_=_C3635( C3128 C3635 ) \nC3128_=_C3661( C3128 C3661 ) C3128_=_C3690( C3128 C3690 ) C3128_=_C3722( C3128 C3722 ) C3128_=_C3723( C3128 C3723 ) C3128_=_C3724( C3128 C3724 ) C3128_=_C3725( C3128 C3725 ) \nC3128_=_C3727( C3128 C3727 ) C3128_=_C3728( C3128 C3728 ) C3128_=_C3729( C3128 C3729 ) C3128_=_C3730( C3128 C3730 ) C3130_=_C3131( C3130 C3131 ) C3130_=_C3132( C3130 C3132 ) \nC3130_=_C3133( C3130 C3133 ) C3130_=_C3134( C3130 C3134 ) C3130_=_C3135( C3130 C3135 ) C3130_=_C3136( C3130 C3136 ) C3130_=_C3138( C3130 C3138 ) C3130_=_C3139( C3130 C3139 ) \nC3130_=_C3723( C3130 C3723 ) C3130_=_C3949( C3130 C3949 ) C3131_=_C3132( C3131 C3132 ) C3131_=_C3133( C3131 C3133 ) C3131_=_C3134( C3131 C3134 ) C3131_=_C3135( C3131 C3135 ) \nC3131_=_C3136( C3131 C3136 ) C3131_=_C3138( C3131 C3138 ) C3131_=_C3139( C3131 C3139 ) C3132_=_C3133( C3132 C3133 ) C3132_=_C3134( C3132 C3134 ) C3132_=_C3135( C3132 C3135 ) \nC3132_=_C3136( C3132 C3136 ) C3132_=_C3138( C3132 C3138 ) C3132_=_C3139( C3132 C3139 ) C3132_=_C3994( C3132 C3994 ) C3133_=_C3134( C3133 C3134 ) C3133_=_C3135( C3133 C3135 ) \nC3133_=_C3136( C3133 C3136 ) C3133_=_C3138( C3133 C3138 ) C3133_=_C3139( C3133 C3139 ) C3133_=_C3725( C3133 C3725 ) C3133_=_C4000( C3133 C4000 ) C3134_=_C3135( C3134 C3135 ) \nC3134_=_C3136( C3134 C3136 ) C3134_=_C3138( C3134 C3138 ) C3134_=_C3139( C3134 C3139 ) C3134_=_C3403( C3134 C3403 ) C3134_=_C3534( C3134 C3534 ) C3134_=_C3544( C3134 C3544 ) \nC3134_=_C3804( C3134 C3804 ) C3134_=_C3879( C3134 C3879 ) C3134_=_C3911( C3134 C3911 ) C3134_=_C3949( C3134 C3949 ) C3134_=_C4000( C3134 C4000 ) C3134_=_C4021( C3134 C4021 ) \nC3134_=_C4037( C3134 C4037 ) C3134_=_C4038( C3134 C4038 ) C3134_=_C4039( C3134 C4039 ) C3134_=_C4040( C3134 C4040 ) C3135_=_C3136( C3135 C3136 ) C3135_=_C3138( C3135 C3138 ) \nC3135_=_C3139( C3135 C3139 ) C3135_=_C3325( C3135 C3325 ) C3135_=_C3510( C3135 C3510 ) C3135_=_C3897( C3135 C3897 ) C3135_=_C4041( C3135 C4041 ) C3136_=_C3138( C3136 C3138 ) \nC3136_=_C3139( C3136 C3139 ) C3136_=_C3728( C3136 C3728 ) C3136_=_C4037( C3136 C4037 ) C3138_=_C3139( C3138 C3139 ) C3138_=_C3328( C3138 C3328 ) C3138_=_C3513( C3138 C3513 ) \nC3138_=_C3899( C3138 C3899 ) C3138_=_C4071( C3138 C4071 ) C3139_=_C3730( C3139 C3730 ) C3139_=_C4040( C3139 C4040 ) C3139_=_C4077( C3139 C4077 ) C3167_=_C3445( C3167 C3445 ) \nC3167_=_C3505( C3167 C3505 ) C3167_=_C3548( C3167 C3548 ) C3167_=_C3587( C3167 C3587 ) C3167_=_C3588( C3167 C3588 ) C3167_=_C3589( C3167 C3589 ) C3167_=_C3590( C3167 C3590 ) \nC3167_=_C3591( C3167 C3591 ) C3167_=_C3593( C3167 C3593 ) C3167_=_C3595( C3167 C3595 ) C3167_=_C3596( C3167 C3596 ) C3167_=_C3598( C3167 C3598 ) C3177_=_C3178( C3177 C3178 ) \nC3177_=_C3179( C3177 C3179 ) C3177_=_C3180( C3177 C3180 ) C3177_=_C3181( C3177 C3181 ) C3177_=_C3183( C3177 C3183 ) C3177_=_C3184( C3177 C3184 ) C3177_=_C3185( C3177 C3185 ) \nC3177_=_C3186( C3177 C3186 ) C3177_=_C3265( C3177 C3265 ) C3178_=_C3179( C3178 C3179 ) C3178_=_C3180( C3178 C3180 ) C3178_=_C3181( C3178 C3181 ) C3178_=_C3183( C3178 C3183 ) \nC3178_=_C3184( C3178 C3184 ) C3178_=_C3185( C3178 C3185 ) C3178_=_C3186( C3178 C3186 ) C3178_=_C3461( C3178 C3461 ) C3179_=_C3180( C3179 C3180 ) C3179_=_C3181( C3179 C3181 ) \nC3179_=_C3183( C3179 C3183 ) C3179_=_C3184( C3179 C3184 ) C3179_=_C3185( C3179 C3185 ) C3179_=_C3186( C3179 C3186 ) C3179_=_C3590( C3179 C3590 ) C3180_=_C3181( C3180 C3181 ) \nC3180_=_C3183( C3180 C3183 ) C3180_=_C3184( C3180 C3184 ) C3180_=_C3185( C3180 C3185 ) C3180_=_C3186( C3180 C3186 ) C3180_=_C3498( C3180 C3498 ) C3180_=_C3506( C3180 C3506 ) \nC3180_=_C3832( C3180 C3832 ) C3180_=_C3833( C3180 C3833 ) C3180_=_C3835( C3180 C3835 ) C3180_=_C3837( C3180 C3837 ) C3180_=_C3838( C3180 C3838 ) C3181_=_C3183( C3181 C3183 ) \nC3181_=_C3184( C3181 C3184 ) C3181_=_C3185( C3181 C3185 ) C3181_=_C3186( C3181 C3186 ) C3181_=_C3875( C3181 C3875 ) C3181_=_C3879( C3181 C3879 ) C3183_=_C3184( C3183 C3184 ) \nC3183_=_C3185( C3183 C3185 ) C3183_=_C3186( C3183 C3186 ) C3183_=_C3254( C3183 C3254 ) C3183_=_C3415( C3183 C3415 ) C3183_=_C3461( C3183 C3461 ) C3183_=_C3507( C3183 C3507 ) \nC3183_=_C3664( C3183 C3664 ) C3183_=_C3875( C3183 C3875 ) C3183_=_C3889( C3183 C3889 ) C3183_=_C3890( C3183 C3890 ) C3183_=_C3891( C3183 C3891 ) C3183_=_C3893( C3183 C3893 ) \nC3183_=_C3894( C3183 C3894 ) C3184_=_C3185( C3184 C3185 ) C3184_=_C3186( C3184 C3186 ) C3184_=_C3891( C3184 C3891 ) C3184_=_C4018( C3184 C4018 ) C3185_=_C3186( C3185 C3186 ) \nC3186_=_C3893( C3186 C3893 ) C3208_=_C3212( C3208 C3212 ) C3208_=_C3265( C3208 C3265 ) C3208_=_C3291( C3208 C3291 ) C3208_=_C3694( C3208 C3694 ) C3208_=_C3895( C3208 C3895 ) \nC3208_=_C3896( C3208 C3896 ) C3208_=_C3897( C3208 C3897 ) C3208_=_C3899( C3208 C3899 ) C3208_=_C3900( C3208 C3900 ) C3208_=_C3901( C3208 C3901 ) C3212_=_C3336( C3212 C3336 ) \nC3212_=_C3359( C3212 C3359 ) C3212_=_C3371( C3212 C3371 ) C3212_=_C3406( C3212 C3406 ) C3212_=_C3430( C3212 C3430 ) C3212_=_C3512( C3212 C3512 ) C3212_=_C3559( C3212 C3559 ) \nC3212_=_C3753( C3212 C3753 ) C3212_=_C3782( C3212 C3782 ) C3212_=_C3936( C3212 C3936 ) C3212_=_C3957( C3212 C3957 ) C3212_=_C4033( C3212 C4033 ) C3212_=_C4076( C3212 C4076 ) \nC3212_=_C4077( C3212 C4077 ) C3254_=_C3415( C3254 C3415 ) C3254_=_C3461( C3254 C3461 ) C3254_=_C3507( C3254 C3507 ) C3254_=_C3664( C3254 C3664 ) C3254_=_C3875( C3254 C3875 ) \nC3254_=_C3889( C3254 C3889 ) C3254_=_C3890( C3254 C3890 ) C3254_=_C3891( C3254 C3891 ) C3254_=_C3893( C3254 C3893 ) C3254_=_C3894( C3254 C3894 ) C3265_=_C3291( C3265 C3291 ) \nC3265_=_C3694( C3265 C3694 ) C3265_=_C3895( C3265 C3895 ) C3265_=_C3896( C3265 C3896 ) C3265_=_C3897( C3265 C3897 ) C3265_=_C3899( C3265 C3899 ) C3265_=_C3900( C3265 C3900 ) \nC3265_=_C3901( C3265 C3901 ) C3291_=_C3694( C3291 C3694 ) C3291_=_C3895( C3291 C3895 ) C3291_=_C3896( C3291 C3896 ) C3291_=_C3897( C3291 C3897 ) C3291_=_C3899( C3291 C3899 ) \nC3291_=_C3900( C3291 C3900 ) C3291_=_C3901( C3291 C3901 ) C3314_=_C3348( C3314 C3348 ) C3314_=_C3545( C3314 C3545 ) C3314_=_C3558( C3314 C3558 ) C3314_=_C3659( C3314 C3659 ) \nC3314_=_C3709( C3314 C3709 ) C3314_=_C3812( C3314 C3812 ) C3314_=_C3994( C3314 C3994 ) C3314_=_C4018( C3314 C4018 ) C3314_=_C4041( C3314 C4041 ) C3314_=_C4071( C3314 C4071 ) \nC3314_=_C4072( C3314 C4072 ) C3317_=_C3318( C3317 C3318 ) C3317_=_C3320( C3317 C3320 ) C3317_=_C3322( C3317 C3322 ) C3317_=_C3323( C3317 C3323 ) C3317_=_C3324( C3317 C3324 ) \nC3317_=_C3325( C3317 C3325 ) C3317_=_C3326( C3317 C3326 ) C3317_=_C3328( C3317 C3328 ) C3317_=_C3329( C3317 C3329 ) C3317_=_C3330( C3317 C3330 ) C3317_=_C3389( C3317 C3389 ) \nC3317_=_C3391( C3317 C3391 ) C3318_=_C3320( C3318 C3320 ) C3318_=_C3322( C3318 C3322 ) C3318_=_C3323( C3318 C3323 ) C3318_=_C3324( C3318 C3324 ) C3318_=_C3325( C3318 C3325 ) \nC3318_=_C3326( C3318 C3326 ) C3318_=_C3328( C3318 C3328 ) C3318_=_C3329( C3318 C3329 ) C3318_=_C3330( C3318 C3330 ) C3320_=_C3322( C3320 C3322 ) C3320_=_C3323( C3320 C3323 ) \nC3320_=_C3324( C3320 C3324 ) C3320_=_C3325( C3320 C3325 ) C3320_=_C3326( C3320 C3326 ) C3320_=_C3328( C3320 C3328 ) C3320_=_C3329( C3320 C3329 ) C3320_=_C3330( C3320 C3330 ) \nC3322_=_C3323( C3322 C3323 ) C3322_=_C3324( C3322 C3324 ) C3322_=_C3325( C3322 C3325 ) C3322_=_C3326( C3322 C3326 ) C3322_=_C3328( C3322 C3328 ) C3322_=_C3329( C3322 C3329 ) \nC3322_=_C3330( C3322 C3330 ) C3323_=_C3324( C3323 C3324 ) C3323_=_C3325( C3323 C3325 ) C3323_=_C3326( C3323 C3326 ) C3323_=_C3328( C3323 C3328 ) C3323_=_C3329( C3323 C3329 ) \nC3323_=_C3330( C3323 C3330 ) C3324_=_C3325( C3324 C3325 ) C3324_=_C3326( C3324 C3326 ) C3324_=_C3328( C3324 C3328 ) C3324_=_C3329( C3324 C3329 ) C3324_=_C3330( C3324 C3330 ) \nC3325_=_C3326( C3325 C3326 ) C3325_=_C3328( C3325 C3328 ) C3325_=_C3329( C3325 C3329 ) C3325_=_C3330( C3325 C3330 ) C3325_=_C3510( C3325 C3510 ) C3325_=_C3897( C3325 C3897 ) \nC3325_=_C4041( C3325 C4041 ) C3326_=_C3328( C3326 C3328 ) C3326_=_C3329( C3326 C3329 ) C3326_=_C3330( C3326 C3330 ) C3328_=_C3329( C3328 C3329 ) C3328_=_C3330( C3328 C3330 ) \nC3328_=_C3513( C3328 C3513 ) C3328_=_C3899( C3328 C3899 ) C3328_=_C4071( C3328 C4071 ) C3329_=_C3330( C3329 C3330 ) C3329_=_C3514( C3329 C3514 ) C3333_=_C3336( C3333 C3336 ) \nC3333_=_C3505( C3333 C3505 ) C3333_=_C3506( C3333 C3506 ) C3333_=_C3507( C3333 C3507 ) C3333_=_C3509( C3333 C3509 ) C3333_=_C3510( C3333 C3510 ) C3333_=_C3512( C3333 C3512 ) \nC3333_=_C3513( C3333 C3513 ) C3333_=_C3514( C3333 C3514 ) C3336_=_C3359( C3336 C3359 ) C3336_=_C3371( C3336 C3371 ) C3336_=_C3406( C3336 C3406 ) C3336_=_C3430( C3336 C3430 ) \nC3336_=_C3512( C3336 C3512 ) C3336_=_C3559( C3336 C3559 ) C3336_=_C3753( C3336 C3753 ) C3336_=_C3782( C3336 C3782 ) C3336_=_C3936( C3336 C3936 ) C3336_=_C3957( C3336 C3957 ) \nC3336_=_C4033( C3336 C4033 ) C3336_=_C4076( C3336 C4076 ) C3336_=_C4077( C3336 C4077 ) C3348_=_C3545( C3348 C3545 ) C3348_=_C3558( C3348 C3558 ) C3348_=_C3659( C3348 C3659 ) \nC3348_=_C3709( C3348 C3709 ) C3348_=_C3812( C3348 C3812 ) C3348_=_C3994( C3348 C3994 ) C3348_=_C4018( C3348 C4018 ) C3348_=_C4041( C3348 C4041 ) C3348_=_C4071( C3348 C4071 ) \nC3348_=_C4072( C3348 C4072 ) C3359_=_C3371( C3359 C3371 ) C3359_=_C3406( C3359 C3406 ) C3359_=_C3430( C3359 C3430 ) C3359_=_C3512( C3359 C3512 ) C3359_=_C3559( C3359 C3559 ) \nC3359_=_C3753( C3359 C3753 ) C3359_=_C3782( C3359 C3782 ) C3359_=_C3936( C3359 C3936 ) C3359_=_C3957( C3359 C3957 ) C3359_=_C4033( C3359 C4033 ) C3359_=_C4076( C3359 C4076 ) \nC3359_=_C4077( C3359 C4077 ) C3371_=_C3406( C3371 C3406 ) C3371_=_C3430( C3371 C3430 ) C3371_=_C3512( C3371 C3512 ) C3371_=_C3559( C3371 C3559 ) C3371_=_C3753( C3371 C3753 ) \nC3371_=_C3782( C3371 C3782 ) C3371_=_C3936( C3371 C3936 ) C3371_=_C3957( C3371 C3957 ) C3371_=_C4033( C3371 C4033 ) C3371_=_C4076( C3371 C4076 ) C3371_=_C4077( C3371 C4077 ) \nC3389_=_C3391(</w:t>
      </w:r>
    </w:p>
    <w:p>
      <w:pPr>
        <w:pStyle w:val="PreformattedText"/>
        <w:bidi w:val="0"/>
        <w:spacing w:before="0" w:after="0"/>
        <w:jc w:val="left"/>
        <w:rPr/>
      </w:pPr>
      <w:r>
        <w:rPr/>
        <w:t xml:space="preserve"> </w:t>
      </w:r>
      <w:r>
        <w:rPr/>
        <w:t>C3389 C3391 ) C3389_=_C3398( C3389 C3398 ) C3389_=_C3436( C3389 C3436 ) C3389_=_C3529( C3389 C3529 ) C3389_=_C3635( C3389 C3635 ) C3389_=_C3661( C3389 C3661 ) \nC3389_=_C3690( C3389 C3690 ) C3389_=_C3722( C3389 C3722 ) C3389_=_C3723( C3389 C3723 ) C3389_=_C3724( C3389 C3724 ) C3389_=_C3725( C3389 C3725 ) C3389_=_C3727( C3389 C3727 ) \nC3389_=_C3728( C3389 C3728 ) C3389_=_C3729( C3389 C3729 ) C3389_=_C3730( C3389 C3730 ) C3391_=_C3425( C3391 C3425 ) C3391_=_C3663( C3391 C3663 ) C3391_=_C3693( C3391 C3693 ) \nC3391_=_C3722( C3391 C3722 ) C3391_=_C3790( C3391 C3790 ) C3391_=_C3833( C3391 C3833 ) C3391_=_C3884( C3391 C3884 ) C3391_=_C3885( C3391 C3885 ) C3391_=_C3886( C3391 C3886 ) \nC3391_=_C3887( C3391 C3887 ) C3398_=_C3403( C3398 C3403 ) C3398_=_C3406( C3398 C3406 ) C3398_=_C3436( C3398 C3436 ) C3398_=_C3529( C3398 C3529 ) C3398_=_C3635( C3398 C3635 ) \nC3398_=_C3661( C3398 C3661 ) C3398_=_C3690( C3398 C3690 ) C3398_=_C3722( C3398 C3722 ) C3398_=_C3723( C3398 C3723 ) C3398_=_C3724( C3398 C3724 ) C3398_=_C3725( C3398 C3725 ) \nC3398_=_C3727( C3398 C3727 ) C3398_=_C3728( C3398 C3728 ) C3398_=_C3729( C3398 C3729 ) C3398_=_C3730( C3398 C3730 ) C3403_=_C3406( C3403 C3406 ) C3403_=_C3534( C3403 C3534 ) \nC3403_=_C3544( C3403 C3544 ) C3403_=_C3804( C3403 C3804 ) C3403_=_C3879( C3403 C3879 ) C3403_=_C3911( C3403 C3911 ) C3403_=_C3949( C3403 C3949 ) C3403_=_C4000( C3403 C4000 ) \nC3403_=_C4021( C3403 C4021 ) C3403_=_C4037( C3403 C4037 ) C3403_=_C4038( C3403 C4038 ) C3403_=_C4039( C3403 C4039 ) C3403_=_C4040( C3403 C4040 ) C3406_=_C3430( C3406 C3430 ) \nC3406_=_C3512( C3406 C3512 ) C3406_=_C3559( C3406 C3559 ) C3406_=_C3753( C3406 C3753 ) C3406_=_C3782( C3406 C3782 ) C3406_=_C3936( C3406 C3936 ) C3406_=_C3957( C3406 C3957 ) \nC3406_=_C4033( C3406 C4033 ) C3406_=_C4076( C3406 C4076 ) C3406_=_C4077( C3406 C4077 ) C3415_=_C3461( C3415 C3461 ) C3415_=_C3507( C3415 C3507 ) C3415_=_C3664( C3415 C3664 ) \nC3415_=_C3875( C3415 C3875 ) C3415_=_C3889( C3415 C3889 ) C3415_=_C3890( C3415 C3890 ) C3415_=_C3891( C3415 C3891 ) C3415_=_C3893( C3415 C3893 ) C3415_=_C3894( C3415 C3894 ) \nC3425_=_C3430( C3425 C3430 ) C3425_=_C3663( C3425 C3663 ) C3425_=_C3693( C3425 C3693 ) C3425_=_C3722( C3425 C3722 ) C3425_=_C3790( C3425 C3790 ) C3425_=_C3833( C3425 C3833 ) \nC3425_=_C3884( C3425 C3884 ) C3425_=_C3885( C3425 C3885 ) C3425_=_C3886( C3425 C3886 ) C3425_=_C3887( C3425 C3887 ) C3430_=_C3512( C3430 C3512 ) C3430_=_C3559( C3430 C3559 ) \nC3430_=_C3753( C3430 C3753 ) C3430_=_C3782( C3430 C3782 ) C3430_=_C3936( C3430 C3936 ) C3430_=_C3957( C3430 C3957 ) C3430_=_C4033( C3430 C4033 ) C3430_=_C4076( C3430 C4076 ) \nC3430_=_C4077( C3430 C4077 ) C3436_=_C3529( C3436 C3529 ) C3436_=_C3635( C3436 C3635 ) C3436_=_C3661( C3436 C3661 ) C3436_=_C3690( C3436 C3690 ) C3436_=_C3722( C3436 C3722 ) \nC3436_=_C3723( C3436 C3723 ) C3436_=_C3724( C3436 C3724 ) C3436_=_C3725( C3436 C3725 ) C3436_=_C3727( C3436 C3727 ) C3436_=_C3728( C3436 C3728 ) C3436_=_C3729( C3436 C3729 ) \nC3436_=_C3730( C3436 C3730 ) C3445_=_C3505( C3445 C3505 ) C3445_=_C3548( C3445 C3548 ) C3445_=_C3587( C3445 C3587 ) C3445_=_C3588( C3445 C3588 ) C3445_=_C3589( C3445 C3589 ) \nC3445_=_C3590( C3445 C3590 ) C3445_=_C3591( C3445 C3591 ) C3445_=_C3593( C3445 C3593 ) C3445_=_C3595( C3445 C3595 ) C3445_=_C3596( C3445 C3596 ) C3445_=_C3598( C3445 C3598 ) \nC3461_=_C3507( C3461 C3507 ) C3461_=_C3664( C3461 C3664 ) C3461_=_C3875( C3461 C3875 ) C3461_=_C3889( C3461 C3889 ) C3461_=_C3890( C3461 C3890 ) C3461_=_C3891( C3461 C3891 ) \nC3461_=_C3893( C3461 C3893 ) C3461_=_C3894( C3461 C3894 ) C3498_=_C3506( C3498 C3506 ) C3498_=_C3832( C3498 C3832 ) C3498_=_C3833( C3498 C3833 ) C3498_=_C3835( C3498 C3835 ) \nC3498_=_C3837( C3498 C3837 ) C3498_=_C3838( C3498 C3838 ) C3505_=_C3506( C3505 C3506 ) C3505_=_C3507( C3505 C3507 ) C3505_=_C3509( C3505 C3509 ) C3505_=_C3510( C3505 C3510 ) \nC3505_=_C3512( C3505 C3512 ) C3505_=_C3513( C3505 C3513 ) C3505_=_C3514( C3505 C3514 ) C3505_=_C3548( C3505 C3548 ) C3505_=_C3587( C3505 C3587 ) C3505_=_C3588( C3505 C3588 ) \nC3505_=_C3589( C3505 C3589 ) C3505_=_C3590( C3505 C3590 ) C3505_=_C3591( C3505 C3591 ) C3505_=_C3593( C3505 C3593 ) C3505_=_C3595( C3505 C3595 ) C3505_=_C3596( C3505 C3596 ) \nC3505_=_C3598( C3505 C3598 ) C3506_=_C3507( C3506 C3507 ) C3506_=_C3509( C3506 C3509 ) C3506_=_C3510( C3506 C3510 ) C3506_=_C3512( C3506 C3512 ) C3506_=_C3513( C3506 C3513 ) \nC3506_=_C3514( C3506 C3514 ) C3506_=_C3832( C3506 C3832 ) C3506_=_C3833( C3506 C3833 ) C3506_=_C3835( C3506 C3835 ) C3506_=_C3837( C3506 C3837 ) C3506_=_C3838( C3506 C3838 ) \nC3507_=_C3509( C3507 C3509 ) C3507_=_C3510( C3507 C3510 ) C3507_=_C3512( C3507 C3512 ) C3507_=_C3513( C3507 C3513 ) C3507_=_C3514( C3507 C3514 ) C3507_=_C3664( C3507 C3664 ) \nC3507_=_C3875( C3507 C3875 ) C3507_=_C3889( C3507 C3889 ) C3507_=_C3890( C3507 C3890 ) C3507_=_C3891( C3507 C3891 ) C3507_=_C3893( C3507 C3893 ) C3507_=_C3894( C3507 C3894 ) \nC3509_=_C3510( C3509 C3510 ) C3509_=_C3512( C3509 C3512 ) C3509_=_C3513( C3509 C3513 ) C3509_=_C3514( C3509 C3514 ) C3509_=_C3595( C3509 C3595 ) C3509_=_C3835( C3509 C3835 ) \nC3509_=_C3889( C3509 C3889 ) C3509_=_C3936( C3509 C3936 ) C3510_=_C3512( C3510 C3512 ) C3510_=_C3513( C3510 C3513 ) C3510_=_C3514( C3510 C3514 ) C3510_=_C3897( C3510 C3897 ) \nC3510_=_C4041( C3510 C4041 ) C3512_=_C3513( C3512 C3513 ) C3512_=_C3514( C3512 C3514 ) C3512_=_C3559( C3512 C3559 ) C3512_=_C3753( C3512 C3753 ) C3512_=_C3782( C3512 C3782 ) \nC3512_=_C3936( C3512 C3936 ) C3512_=_C3957( C3512 C3957 ) C3512_=_C4033( C3512 C4033 ) C3512_=_C4076( C3512 C4076 ) C3512_=_C4077( C3512 C4077 ) C3513_=_C3514( C3513 C3514 ) \nC3513_=_C3899( C3513 C3899 ) C3513_=_C4071( C3513 C4071 ) C3529_=_C3534( C3529 C3534 ) C3529_=_C3635( C3529 C3635 ) C3529_=_C3661( C3529 C3661 ) C3529_=_C3690( C3529 C3690 ) \nC3529_=_C3722( C3529 C3722 ) C3529_=_C3723( C3529 C3723 ) C3529_=_C3724( C3529 C3724 ) C3529_=_C3725( C3529 C3725 ) C3529_=_C3727( C3529 C3727 ) C3529_=_C3728( C3529 C3728 ) \nC3529_=_C3729( C3529 C3729 ) C3529_=_C3730( C3529 C3730 ) C3534_=_C3544( C3534 C3544 ) C3534_=_C3804( C3534 C3804 ) C3534_=_C3879( C3534 C3879 ) C3534_=_C3911( C3534 C3911 ) \nC3534_=_C3949( C3534 C3949 ) C3534_=_C4000( C3534 C4000 ) C3534_=_C4021( C3534 C4021 ) C3534_=_C4037( C3534 C4037 ) C3534_=_C4038( C3534 C4038 ) C3534_=_C4039( C3534 C4039 ) \nC3534_=_C4040( C3534 C4040 ) C3544_=_C3545( C3544 C3545 ) C3544_=_C3804( C3544 C3804 ) C3544_=_C3879( C3544 C3879 ) C3544_=_C3911( C3544 C3911 ) C3544_=_C3949( C3544 C3949 ) \nC3544_=_C4000( C3544 C4000 ) C3544_=_C4021( C3544 C4021 ) C3544_=_C4037( C3544 C4037 ) C3544_=_C4038( C3544 C4038 ) C3544_=_C4039( C3544 C4039 ) C3544_=_C4040( C3544 C4040 ) \nC3545_=_C3558( C3545 C3558 ) C3545_=_C3659( C3545 C3659 ) C3545_=_C3709( C3545 C3709 ) C3545_=_C3812( C3545 C3812 ) C3545_=_C3994( C3545 C3994 ) C3545_=_C4018( C3545 C4018 ) \nC3545_=_C4041( C3545 C4041 ) C3545_=_C4071( C3545 C4071 ) C3545_=_C4072( C3545 C4072 ) C3548_=_C3558( C3548 C3558 ) C3548_=_C3559( C3548 C3559 ) C3548_=_C3587( C3548 C3587 ) \nC3548_=_C3588( C3548 C3588 ) C3548_=_C3589( C3548 C3589 ) C3548_=_C3590( C3548 C3590 ) C3548_=_C3591( C3548 C3591 ) C3548_=_C3593( C3548 C3593 ) C3548_=_C3595( C3548 C3595 ) \nC3548_=_C3596( C3548 C3596 ) C3548_=_C3598( C3548 C3598 ) C3558_=_C3559( C3558 C3559 ) C3558_=_C3659( C3558 C3659 ) C3558_=_C3709( C3558 C3709 ) C3558_=_C3812( C3558 C3812 ) \nC3558_=_C3994( C3558 C3994 ) C3558_=_C4018( C3558 C4018 ) C3558_=_C4041( C3558 C4041 ) C3558_=_C4071( C3558 C4071 ) C3558_=_C4072( C3558 C4072 ) C3559_=_C3753( C3559 C3753 ) \nC3559_=_C3782( C3559 C3782 ) C3559_=_C3936( C3559 C3936 ) C3559_=_C3957( C3559 C3957 ) C3559_=_C4033( C3559 C4033 ) C3559_=_C4076( C3559 C4076 ) C3559_=_C4077( C3559 C4077 ) \nC3586_=_C3643( C3586 C3643 ) C3586_=_C3741( C3586 C3741 ) C3586_=_C3831( C3586 C3831 ) C3586_=_C3838( C3586 C3838 ) C3586_=_C3860( C3586 C3860 ) C3586_=_C3874( C3586 C3874 ) \nC3586_=_C3917( C3586 C3917 ) C3586_=_C3932( C3586 C3932 ) C3586_=_C3991( C3586 C3991 ) C3586_=_C4083( C3586 C4083 ) C3587_=_C3588( C3587 C3588 ) C3587_=_C3589( C3587 C3589 ) \nC3587_=_C3590( C3587 C3590 ) C3587_=_C3591( C3587 C3591 ) C3587_=_C3593( C3587 C3593 ) C3587_=_C3595( C3587 C3595 ) C3587_=_C3596( C3587 C3596 ) C3587_=_C3598( C3587 C3598 ) \nC3587_=_C3659( C3587 C3659 ) C3588_=_C3589( C3588 C3589 ) C3588_=_C3590( C3588 C3590 ) C3588_=_C3591( C3588 C3591 ) C3588_=_C3593( C3588 C3593 ) C3588_=_C3595( C3588 C3595 ) \nC3588_=_C3596( C3588 C3596 ) C3588_=_C3598( C3588 C3598 ) C3588_=_C3661( C3588 C3661 ) C3588_=_C3663( C3588 C3663 ) C3588_=_C3664( C3588 C3664 ) C3589_=_C3590( C3589 C3590 ) \nC3589_=_C3591( C3589 C3591 ) C3589_=_C3593( C3589 C3593 ) C3589_=_C3595( C3589 C3595 ) C3589_=_C3596( C3589 C3596 ) C3589_=_C3598( C3589 C3598 ) C3590_=_C3591( C3590 C3591 ) \nC3590_=_C3593( C3590 C3593 ) C3590_=_C3595( C3590 C3595 ) C3590_=_C3596( C3590 C3596 ) C3590_=_C3598( C3590 C3598 ) C3591_=_C3593( C3591 C3593 ) C3591_=_C3595( C3591 C3595 ) \nC3591_=_C3596( C3591 C3596 ) C3591_=_C3598( C3591 C3598 ) C3593_=_C3595( C3593 C3595 ) C3593_=_C3596( C3593 C3596 ) C3593_=_C3598( C3593 C3598 ) C3595_=_C3596( C3595 C3596 ) \nC3595_=_C3598( C3595 C3598 ) C3595_=_C3835( C3595 C3835 ) C3595_=_C3889( C3595 C3889 ) C3595_=_C3936( C3595 C3936 ) C3596_=_C3598( C3596 C3598 ) C3598_=_C4076( C3598 C4076 ) \nC3635_=_C3643( C3635 C3643 ) C3635_=_C3661( C3635 C3661 ) C3635_=_C3690( C3635 C3690 ) C3635_=_C3722( C3635 C3722 ) C3635_=_C3723( C3635 C3723 ) C3635_=_C3724( C3635 C3724 ) \nC3635_=_C3725( C3635 C3725 ) C3635_=_C3727( C3635 C3727 ) C3635_=_C3728( C3635 C3728 ) C3635_=_C3729( C3635 C3729 ) C3635_=_C3730( C3635 C3730 ) C3643_=_C3741( C3643 C3741 ) \nC3643_=_C3831( C3643 C3831 ) C3643_=_C3838( C3643 C3838 ) C3643_=_C3860( C3643 C3860 ) C3643_=_C3874( C3643 C3874 ) C3643_=_C3917( C3643 C3917 ) C3643_=_C3932( C3643 C3932 ) \nC3643_=_C3991( C3643 C3991 ) C3643_=_C4083( C3643 C4083 ) C3659_=_C3709(</w:t>
      </w:r>
    </w:p>
    <w:p>
      <w:pPr>
        <w:pStyle w:val="PreformattedText"/>
        <w:bidi w:val="0"/>
        <w:spacing w:before="0" w:after="0"/>
        <w:jc w:val="left"/>
        <w:rPr/>
      </w:pPr>
      <w:r>
        <w:rPr/>
        <w:t xml:space="preserve"> </w:t>
      </w:r>
      <w:r>
        <w:rPr/>
        <w:t>C3659 C3709 ) C3659_=_C3812( C3659 C3812 ) C3659_=_C3994( C3659 C3994 ) C3659_=_C4018( C3659 C4018 ) \nC3659_=_C4041( C3659 C4041 ) C3659_=_C4071( C3659 C4071 ) C3659_=_C4072( C3659 C4072 ) C3661_=_C3663( C3661 C3663 ) C3661_=_C3664( C3661 C3664 ) C3661_=_C3690( C3661 C3690 ) \nC3661_=_C3722( C3661 C3722 ) C3661_=_C3723( C3661 C3723 ) C3661_=_C3724( C3661 C3724 ) C3661_=_C3725( C3661 C3725 ) C3661_=_C3727( C3661 C3727 ) C3661_=_C3728( C3661 C3728 ) \nC3661_=_C3729( C3661 C3729 ) C3661_=_C3730( C3661 C3730 ) C3663_=_C3664( C3663 C3664 ) C3663_=_C3693( C3663 C3693 ) C3663_=_C3722( C3663 C3722 ) C3663_=_C3790( C3663 C3790 ) \nC3663_=_C3833( C3663 C3833 ) C3663_=_C3884( C3663 C3884 ) C3663_=_C3885( C3663 C3885 ) C3663_=_C3886( C3663 C3886 ) C3663_=_C3887( C3663 C3887 ) C3664_=_C3875( C3664 C3875 ) \nC3664_=_C3889( C3664 C3889 ) C3664_=_C3890( C3664 C3890 ) C3664_=_C3891( C3664 C3891 ) C3664_=_C3893( C3664 C3893 ) C3664_=_C3894( C3664 C3894 ) C3690_=_C3693( C3690 C3693 ) \nC3690_=_C3694( C3690 C3694 ) C3690_=_C3722( C3690 C3722 ) C3690_=_C3723( C3690 C3723 ) C3690_=_C3724( C3690 C3724 ) C3690_=_C3725( C3690 C3725 ) C3690_=_C3727( C3690 C3727 ) \nC3690_=_C3728( C3690 C3728 ) C3690_=_C3729( C3690 C3729 ) C3690_=_C3730( C3690 C3730 ) C3693_=_C3694( C3693 C3694 ) C3693_=_C3722( C3693 C3722 ) C3693_=_C3790( C3693 C3790 ) \nC3693_=_C3833( C3693 C3833 ) C3693_=_C3884( C3693 C3884 ) C3693_=_C3885( C3693 C3885 ) C3693_=_C3886( C3693 C3886 ) C3693_=_C3887( C3693 C3887 ) C3694_=_C3895( C3694 C3895 ) \nC3694_=_C3896( C3694 C3896 ) C3694_=_C3897( C3694 C3897 ) C3694_=_C3899( C3694 C3899 ) C3694_=_C3900( C3694 C3900 ) C3694_=_C3901( C3694 C3901 ) C3709_=_C3812( C3709 C3812 ) \nC3709_=_C3994( C3709 C3994 ) C3709_=_C4018( C3709 C4018 ) C3709_=_C4041( C3709 C4041 ) C3709_=_C4071( C3709 C4071 ) C3709_=_C4072( C3709 C4072 ) C3722_=_C3723( C3722 C3723 ) \nC3722_=_C3724( C3722 C3724 ) C3722_=_C3725( C3722 C3725 ) C3722_=_C3727( C3722 C3727 ) C3722_=_C3728( C3722 C3728 ) C3722_=_C3729( C3722 C3729 ) C3722_=_C3730( C3722 C3730 ) \nC3722_=_C3790( C3722 C3790 ) C3722_=_C3833( C3722 C3833 ) C3722_=_C3884( C3722 C3884 ) C3722_=_C3885( C3722 C3885 ) C3722_=_C3886( C3722 C3886 ) C3722_=_C3887( C3722 C3887 ) \nC3723_=_C3724( C3723 C3724 ) C3723_=_C3725( C3723 C3725 ) C3723_=_C3727( C3723 C3727 ) C3723_=_C3728( C3723 C3728 ) C3723_=_C3729( C3723 C3729 ) C3723_=_C3730( C3723 C3730 ) \nC3723_=_C3949( C3723 C3949 ) C3724_=_C3725( C3724 C3725 ) C3724_=_C3727( C3724 C3727 ) C3724_=_C3728( C3724 C3728 ) C3724_=_C3729( C3724 C3729 ) C3724_=_C3730( C3724 C3730 ) \nC3724_=_C3885( C3724 C3885 ) C3724_=_C3991( C3724 C3991 ) C3725_=_C3727( C3725 C3727 ) C3725_=_C3728( C3725 C3728 ) C3725_=_C3729( C3725 C3729 ) C3725_=_C3730( C3725 C3730 ) \nC3725_=_C4000( C3725 C4000 ) C3727_=_C3728( C3727 C3728 ) C3727_=_C3729( C3727 C3729 ) C3727_=_C3730( C3727 C3730 ) C3727_=_C3887( C3727 C3887 ) C3728_=_C3729( C3728 C3729 ) \nC3728_=_C3730( C3728 C3730 ) C3728_=_C4037( C3728 C4037 ) C3729_=_C3730( C3729 C3730 ) C3730_=_C4040( C3730 C4040 ) C3730_=_C4077( C3730 C4077 ) C3741_=_C3831( C3741 C3831 ) \nC3741_=_C3838( C3741 C3838 ) C3741_=_C3860( C3741 C3860 ) C3741_=_C3874( C3741 C3874 ) C3741_=_C3917( C3741 C3917 ) C3741_=_C3932( C3741 C3932 ) C3741_=_C3991( C3741 C3991 ) \nC3741_=_C4083( C3741 C4083 ) C3753_=_C3782( C3753 C3782 ) C3753_=_C3936( C3753 C3936 ) C3753_=_C3957( C3753 C3957 ) C3753_=_C4033( C3753 C4033 ) C3753_=_C4076( C3753 C4076 ) \nC3753_=_C4077( C3753 C4077 ) C3782_=_C3936( C3782 C3936 ) C3782_=_C3957( C3782 C3957 ) C3782_=_C4033( C3782 C4033 ) C3782_=_C4076( C3782 C4076 ) C3782_=_C4077( C3782 C4077 ) \nC3790_=_C3833( C3790 C3833 ) C3790_=_C3884( C3790 C3884 ) C3790_=_C3885( C3790 C3885 ) C3790_=_C3886( C3790 C3886 ) C3790_=_C3887( C3790 C3887 ) C3804_=_C3879( C3804 C3879 ) \nC3804_=_C3911( C3804 C3911 ) C3804_=_C3949( C3804 C3949 ) C3804_=_C4000( C3804 C4000 ) C3804_=_C4021( C3804 C4021 ) C3804_=_C4037( C3804 C4037 ) C3804_=_C4038( C3804 C4038 ) \nC3804_=_C4039( C3804 C4039 ) C3804_=_C4040( C3804 C4040 ) C3812_=_C3994( C3812 C3994 ) C3812_=_C4018( C3812 C4018 ) C3812_=_C4041( C3812 C4041 ) C3812_=_C4071( C3812 C4071 ) \nC3812_=_C4072( C3812 C4072 ) C3831_=_C3838( C3831 C3838 ) C3831_=_C3860( C3831 C3860 ) C3831_=_C3874( C3831 C3874 ) C3831_=_C3917( C3831 C3917 ) C3831_=_C3932( C3831 C3932 ) \nC3831_=_C3991( C3831 C3991 ) C3831_=_C4083( C3831 C4083 ) C3832_=_C3833( C3832 C3833 ) C3832_=_C3835( C3832 C3835 ) C3832_=_C3837( C3832 C3837 ) C3832_=_C3838( C3832 C3838 ) \nC3833_=_C3835( C3833 C3835 ) C3833_=_C3837( C3833 C3837 ) C3833_=_C3838( C3833 C3838 ) C3833_=_C3884( C3833 C3884 ) C3833_=_C3885( C3833 C3885 ) C3833_=_C3886( C3833 C3886 ) \nC3833_=_C3887( C3833 C3887 ) C3835_=_C3837( C3835 C3837 ) C3835_=_C3838( C3835 C3838 ) C3835_=_C3889( C3835 C3889 ) C3835_=_C3936( C3835 C3936 ) C3837_=_C3838( C3837 C3838 ) \nC3837_=_C4083( C3837 C4083 ) C3838_=_C3860( C3838 C3860 ) C3838_=_C3874( C3838 C3874 ) C3838_=_C3917( C3838 C3917 ) C3838_=_C3932( C3838 C3932 ) C3838_=_C3991( C3838 C3991 ) \nC3838_=_C4083( C3838 C4083 ) C3860_=_C3874( C3860 C3874 ) C3860_=_C3917( C3860 C3917 ) C3860_=_C3932( C3860 C3932 ) C3860_=_C3991( C3860 C3991 ) C3860_=_C4083( C3860 C4083 ) \nC3874_=_C3917( C3874 C3917 ) C3874_=_C3932( C3874 C3932 ) C3874_=_C3991( C3874 C3991 ) C3874_=_C4083( C3874 C4083 ) C3875_=_C3879( C3875 C3879 ) C3875_=_C3889( C3875 C3889 ) \nC3875_=_C3890( C3875 C3890 ) C3875_=_C3891( C3875 C3891 ) C3875_=_C3893( C3875 C3893 ) C3875_=_C3894( C3875 C3894 ) C3879_=_C3911( C3879 C3911 ) C3879_=_C3949( C3879 C3949 ) \nC3879_=_C4000( C3879 C4000 ) C3879_=_C4021( C3879 C4021 ) C3879_=_C4037( C3879 C4037 ) C3879_=_C4038( C3879 C4038 ) C3879_=_C4039( C3879 C4039 ) C3879_=_C4040( C3879 C4040 ) \nC3884_=_C3885( C3884 C3885 ) C3884_=_C3886( C3884 C3886 ) C3884_=_C3887( C3884 C3887 ) C3885_=_C3886( C3885 C3886 ) C3885_=_C3887( C3885 C3887 ) C3885_=_C3991( C3885 C3991 ) \nC3886_=_C3887( C3886 C3887 ) C3886_=_C3890( C3886 C3890 ) C3889_=_C3890( C3889 C3890 ) C3889_=_C3891( C3889 C3891 ) C3889_=_C3893( C3889 C3893 ) C3889_=_C3894( C3889 C3894 ) \nC3889_=_C3936( C3889 C3936 ) C3890_=_C3891( C3890 C3891 ) C3890_=_C3893( C3890 C3893 ) C3890_=_C3894( C3890 C3894 ) C3891_=_C3893( C3891 C3893 ) C3891_=_C3894( C3891 C3894 ) \nC3891_=_C4018( C3891 C4018 ) C3893_=_C3894( C3893 C3894 ) C3895_=_C3896( C3895 C3896 ) C3895_=_C3897( C3895 C3897 ) C3895_=_C3899( C3895 C3899 ) C3895_=_C3900( C3895 C3900 ) \nC3895_=_C3901( C3895 C3901 ) C3896_=_C3897( C3896 C3897 ) C3896_=_C3899( C3896 C3899 ) C3896_=_C3900( C3896 C3900 ) C3896_=_C3901( C3896 C3901 ) C3897_=_C3899( C3897 C3899 ) \nC3897_=_C3900( C3897 C3900 ) C3897_=_C3901( C3897 C3901 ) C3897_=_C4041( C3897 C4041 ) C3899_=_C3900( C3899 C3900 ) C3899_=_C3901( C3899 C3901 ) C3899_=_C4071( C3899 C4071 ) \nC3900_=_C3901( C3900 C3901 ) C3911_=_C3917( C3911 C3917 ) C3911_=_C3949( C3911 C3949 ) C3911_=_C4000( C3911 C4000 ) C3911_=_C4021( C3911 C4021 ) C3911_=_C4037( C3911 C4037 ) \nC3911_=_C4038( C3911 C4038 ) C3911_=_C4039( C3911 C4039 ) C3911_=_C4040( C3911 C4040 ) C3917_=_C3932( C3917 C3932 ) C3917_=_C3991( C3917 C3991 ) C3917_=_C4083( C3917 C4083 ) \nC3932_=_C3991( C3932 C3991 ) C3932_=_C4083( C3932 C4083 ) C3936_=_C3957( C3936 C3957 ) C3936_=_C4033( C3936 C4033 ) C3936_=_C4076( C3936 C4076 ) C3936_=_C4077( C3936 C4077 ) \nC3949_=_C4000( C3949 C4000 ) C3949_=_C4021( C3949 C4021 ) C3949_=_C4037( C3949 C4037 ) C3949_=_C4038( C3949 C4038 ) C3949_=_C4039( C3949 C4039 ) C3949_=_C4040( C3949 C4040 ) \nC3957_=_C4033( C3957 C4033 ) C3957_=_C4076( C3957 C4076 ) C3957_=_C4077( C3957 C4077 ) C3991_=_C4083( C3991 C4083 ) C3994_=_C4018( C3994 C4018 ) C3994_=_C4041( C3994 C4041 ) \nC3994_=_C4071( C3994 C4071 ) C3994_=_C4072( C3994 C4072 ) C4000_=_C4021( C4000 C4021 ) C4000_=_C4037( C4000 C4037 ) C4000_=_C4038( C4000 C4038 ) C4000_=_C4039( C4000 C4039 ) \nC4000_=_C4040( C4000 C4040 ) C4018_=_C4041( C4018 C4041 ) C4018_=_C4071( C4018 C4071 ) C4018_=_C4072( C4018 C4072 ) C4021_=_C4037( C4021 C4037 ) C4021_=_C4038( C4021 C4038 ) \nC4021_=_C4039( C4021 C4039 ) C4021_=_C4040( C4021 C4040 ) C4033_=_C4076( C4033 C4076 ) C4033_=_C4077( C4033 C4077 ) C4037_=_C4038( C4037 C4038 ) C4037_=_C4039( C4037 C4039 ) \nC4037_=_C4040( C4037 C4040 ) C4038_=_C4039( C4038 C4039 ) C4038_=_C4040( C4038 C4040 ) C4039_=_C4040( C4039 C4040 ) C4040_=_C4077( C4040 C4077 ) C4041_=_C4071( C4041 C4071 ) \nC4041_=_C4072( C4041 C4072 ) C4071_=_C4072( C4071 C4072 ) C4076_=_C4077( C4076 C4077 ) "];68-&gt;77[label="542: C19 C36 C85 C101 C180 \nC222 C241 C273 C292 C305 C314 \nC330 C398 C400 C405 C412 C417 \nC422 C451 C464 C471 C472 C474 \nC475 C476 C477 C479 C481 C482 \nC483 C484 C485 C486 C487 C488 \nC489 C490 C491 C492 C493 C494 \nC495 C496 C497 C498 C499 C500 \nC514 C571 C577 C602 C609 C614 \nC615 C618 C619 C622 C651 C670 \nC674 C684 C712 C713 C714 C715 \nC717 C718 C724 C730 C735 C736 \nC738 C739 C741 C742 C743 C744 \nC745 C746 C747 C748 C749 C750 \nC754 C755 C756 C757 C758 C759 \nC771 C778 C793 C794 C796 C800 \nC805 C814 C816 C820 C836 C867 \nC870 C871 C873 C874 C876 C879 \nC885 C886 C893 C901 C903 C915 \nC955 C961 C996 C1004 C1022 C1029 \nC1035 C1059 C1064 C1091 C1094 C1104 \nC1116 C1148 C1164 C1215 C1233 C1234 \nC1236 C1237 C1239 C1240 C1242 C1244 \nC1245 C1246 C1248 C1249 C1250 C1251 \nC1253 C1255 C1256 C1257 C1258 C1274 \nC1291 C1297 C1340 C1343 C1349 C1360 \nC1368 C1400 C1433 C1439 C1442 C1445 \nC1449 C1450 C1451 C1454 C1455 C1456 \nC1457 C1459 C1461 C1462 C1463 C1464 \nC1465 C1466 C1468 C1469 C1470 C1472 \nC1473 C1489 C1490 C1546 C1554 C1607 \nC1614 C1620 C1629 C1632 C1657 C1696 \nC1701 C1745 C1751 C1824 C1825 C1827 \nC1828 C1829 C1830 C1831 C1832 C1833 \nC1835 C1836 C1838 C1839 C1840 C1841 \nC1843 C1844 C1848 C1850 C1856 C1867 \nC1874 C1878 C1902 C1903 C1904 C1905 \nC1906 C1907 C1908 C1910 C1911 C1912 \nC1914 C1918 C1919 C1920 C1921 C1922 \nC1924 C1925 C1940 C1992 C1993 C1998 \nC2011 C2012 C2014 C2015</w:t>
      </w:r>
    </w:p>
    <w:p>
      <w:pPr>
        <w:pStyle w:val="PreformattedText"/>
        <w:bidi w:val="0"/>
        <w:spacing w:before="0" w:after="0"/>
        <w:jc w:val="left"/>
        <w:rPr/>
      </w:pPr>
      <w:r>
        <w:rPr/>
        <w:t xml:space="preserve"> </w:t>
      </w:r>
      <w:r>
        <w:rPr/>
        <w:t>C2016 C2017 \nC2018 C2019 C2020 C2021 C2022 C2023 \nC2027 C2028 C2029 C2030 C2031 C2032 \nC2052 C2057 C2061 C2079 C2080 C2083 \nC2086 C2101 C2105 C2140 C2158 C2172 \nC2176 C2194 C2219 C2238 C2240 C2247 \nC2252 C2265 C2273 C2288 C2289 C2293 \nC2295 C2299 C2300 C2301 C2303 C2334 \nC2345 C2358 C2364 C2378 C2382 C2385 \nC2387 C2390 C2391 C2392 C2393 C2394 \nC2395 C2399 C2400 C2401 C2402 C2411 \nC2438 C2440 C2443 C2444 C2448 C2449 \nC2450 C2453 C2457 C2465 C2473 C2475 \nC2477 C2478 C2479 C2481 C2483 C2484 \nC2486 C2487 C2489 C2490 C2491 C2498 \nC2502 C2505 C2506 C2508 C2509 C2510 \nC2511 C2512 C2513 C2514 C2516 C2517 \nC2519 C2524 C2564 C2606 C2631 C2648 \nC2657 C2658 C2660 C2661 C2665 C2666 \nC2673 C2693 C2699 C2703 C2705 C2714 \nC2774 C2777 C2804 C2811 C2813 C2814 \nC2815 C2816 C2817 C2821 C2822 C2823 \nC2825 C2835 C2839 C2844 C2846 C2848 \nC2849 C2855 C2857 C2866 C2867 C2877 \nC2982 C2984 C2991 C2997 C2999 C3010 \nC3068 C3087 C3095 C3096 C3099 C3102 \nC3103 C3104 C3106 C3113 C3122 C3124 \nC3126 C3127 C3130 C3131 C3132 C3133 \nC3135 C3136 C3138 C3139 C3167 C3177 \nC3178 C3179 C3181 C3184 C3185 C3186 \nC3208 C3212 C3254 C3265 C3291 C3314 \nC3317 C3318 C3320 C3322 C3323 C3324 \nC3325 C3326 C3328 C3329 C3330 C3333 \nC3336 C3348 C3359 C3371 C3389 C3391 \nC3398 C3403 C3406 C3415 C3425 C3430 \nC3436 C3445 C3461 C3498 C3509 C3510 \nC3513 C3514 C3529 C3534 C3544 C3545 \nC3548 C3558 C3559 C3586 C3587 C3588 \nC3589 C3590 C3591 C3593 C3595 C3596 \nC3598 C3635 C3643 C3659 C3661 C3663 \nC3664 C3690 C3693 C3694 C3709 C3723 \nC3724 C3725 C3727 C3728 C3729 C3730 \nC3741 C3753 C3782 C3790 C3804 C3812 \nC3831 C3832 C3835 C3837 C3860 C3874 \nC3875 C3879 C3884 C3885 C3886 C3887 \nC3889 C3890 C3891 C3893 C3894 C3895 \nC3896 C3897 C3899 C3900 C3901 C3911 \nC3917 C3932 C3936 C3949 C3957 C3991 \nC3994 C4000 C4018 C4021 C4033 C4037 \nC4038 C4039 C4040 C4041 C4071 C4072 \nC4076 C4077 C4083 \n6169: C19_=_C36 ,C19_=_C85 ,C19_=_C101 ,C19_=_C273 ,C19_=_C292 ,\nC19_=_C305 ,C19_=_C614 ,C19_=_C718 ,C19_=_C2443 ,C19_=_C2660 ,C19_=_C3333 ,\nC19_=_C3509 ,C19_=_C3510 ,C19_=_C3513 ,C19_=_C3514 ,C36_=_C85 ,C36_=_C101 ,\nC36_=_C273 ,C36_=_C292 ,C36_=_C305 ,C36_=_C614 ,C36_=_C718 ,C36_=_C2443 ,\nC36_=_C2660 ,C36_=_C3333 ,C36_=_C3509 ,C36_=_C3510 ,C36_=_C3513 ,C36_=_C3514 ,\nC85_=_C101 ,C85_=_C273 ,C85_=_C292 ,C85_=_C305 ,C85_=_C614 ,C85_=_C718 ,\nC85_=_C2443 ,C85_=_C2660 ,C85_=_C3333 ,C85_=_C3509 ,C85_=_C3510 ,C85_=_C3513 ,\nC85_=_C3514 ,C101_=_C273 ,C101_=_C292 ,C101_=_C305 ,C101_=_C614 ,C101_=_C718 ,\nC101_=_C2443 ,C101_=_C2660 ,C101_=_C3333 ,C101_=_C3509 ,C101_=_C3510 ,C101_=_C3513 ,\nC101_=_C3514 ,C180_=_C222 ,C180_=_C241 ,C180_=_C314 ,C180_=_C330 ,C180_=_C609 ,\nC180_=_C771 ,C180_=_C1368 ,C180_=_C1554 ,C180_=_C1848 ,C180_=_C2440 ,C180_=_C2457 ,\nC180_=_C2657 ,C180_=_C2844 ,C180_=_C3010 ,C180_=_C3068 ,C180_=_C3095 ,C180_=_C3096 ,\nC180_=_C3099 ,C180_=_C3102 ,C180_=_C3103 ,C180_=_C3104 ,C180_=_C3106 ,C222_=_C241 ,\nC222_=_C314 ,C222_=_C330 ,C222_=_C609 ,C222_=_C771 ,C222_=_C1368 ,C222_=_C1554 ,\nC222_=_C1848 ,C222_=_C2440 ,C222_=_C2457 ,C222_=_C2657 ,C222_=_C2844 ,C222_=_C3010 ,\nC222_=_C3068 ,C222_=_C3095 ,C222_=_C3096 ,C222_=_C3099 ,C222_=_C3102 ,C222_=_C3103 ,\nC222_=_C3104 ,C222_=_C3106 ,C241_=_C314 ,C241_=_C330 ,C241_=_C609 ,C241_=_C771 ,\nC241_=_C1368 ,C241_=_C1554 ,C241_=_C1848 ,C241_=_C2440 ,C241_=_C2457 ,C241_=_C2657 ,\nC241_=_C2844 ,C241_=_C3010 ,C241_=_C3068 ,C241_=_C3095 ,C241_=_C3096 ,C241_=_C3099 ,\nC241_=_C3102 ,C241_=_C3103 ,C241_=_C3104 ,C241_=_C3106 ,C273_=_C292 ,C273_=_C305 ,\nC273_=_C614 ,C273_=_C718 ,C273_=_C2443 ,C273_=_C2660 ,C273_=_C3333 ,C273_=_C3509 ,\nC273_=_C3510 ,C273_=_C3513 ,C273_=_C3514 ,C292_=_C305 ,C292_=_C614 ,C292_=_C718 ,\nC292_=_C2443 ,C292_=_C2660 ,C292_=_C3333 ,C292_=_C3509 ,C292_=_C3510 ,C292_=_C3513 ,\nC292_=_C3514 ,C305_=_C614 ,C305_=_C718 ,C305_=_C2443 ,C305_=_C2660 ,C305_=_C3333 ,\nC305_=_C3509 ,C305_=_C3510 ,C305_=_C3513 ,C305_=_C3514 ,C314_=_C330 ,C314_=_C609 ,\nC314_=_C771 ,C314_=_C1368 ,C314_=_C1554 ,C314_=_C1848 ,C314_=_C2440 ,C314_=_C2457 ,\nC314_=_C2657 ,C314_=_C2844 ,C314_=_C3010 ,C314_=_C3068 ,C314_=_C3095 ,C314_=_C3096 ,\nC314_=_C3099 ,C314_=_C3102 ,C314_=_C3103 ,C314_=_C3104 ,C314_=_C3106 ,C330_=_C609 ,\nC330_=_C771 ,C330_=_C1368 ,C330_=_C1554 ,C330_=_C1848 ,C330_=_C2440 ,C330_=_C2457 ,\nC330_=_C2657 ,C330_=_C2844 ,C330_=_C3010 ,C330_=_C3068 ,C330_=_C3095 ,C330_=_C3096 ,\nC330_=_C3099 ,C330_=_C3102 ,C330_=_C3103 ,C330_=_C3104 ,C330_=_C3106 ,C398_=_C400 ,\nC398_=_C405 ,C398_=_C412 ,C398_=_C417 ,C398_=_C451 ,C398_=_C713 ,C398_=_C873 ,\nC398_=_C1867 ,C398_=_C2288 ,C398_=_C2289 ,C398_=_C2293 ,C398_=_C2295 ,C398_=_C2299 ,\nC398_=_C2300 ,C398_=_C2301 ,C398_=_C2303 ,C400_=_C405 ,C400_=_C412 ,C400_=_C417 ,\nC400_=_C794 ,C400_=_C820 ,C400_=_C1992 ,C400_=_C2083 ,C400_=_C2101 ,C400_=_C2140 ,\nC400_=_C2247 ,C400_=_C2502 ,C400_=_C2505 ,C400_=_C2506 ,C400_=_C2508 ,C400_=_C2509 ,\nC400_=_C2510 ,C400_=_C2511 ,C400_=_C2512 ,C400_=_C2513 ,C400_=_C2514 ,C400_=_C2516 ,\nC400_=_C2517 ,C400_=_C2519 ,C405_=_C412 ,C405_=_C417 ,C405_=_C717 ,C405_=_C800 ,\nC405_=_C1104 ,C405_=_C1998 ,C405_=_C2086 ,C405_=_C2105 ,C405_=_C2252 ,C405_=_C2714 ,\nC405_=_C2857 ,C405_=_C3317 ,C405_=_C3318 ,C405_=_C3320 ,C405_=_C3322 ,C405_=_C3323 ,\nC405_=_C3324 ,C405_=_C3325 ,C405_=_C3326 ,C405_=_C3328 ,C405_=_C3329 ,C405_=_C3330 ,\nC412_=_C417 ,C412_=_C464 ,C412_=_C886 ,C412_=_C1874 ,C412_=_C2849 ,C412_=_C2984 ,\nC412_=_C2999 ,C412_=_C3087 ,C412_=_C3391 ,C412_=_C3425 ,C412_=_C3663 ,C412_=_C3693 ,\nC412_=_C3790 ,C412_=_C3884 ,C412_=_C3885 ,C412_=_C3886 ,C412_=_C3887 ,C417_=_C730 ,\nC417_=_C1400 ,C417_=_C1445 ,C417_=_C1751 ,C417_=_C2079 ,C417_=_C2382 ,C417_=_C2839 ,\nC417_=_C2867 ,C417_=_C2877 ,C417_=_C3314 ,C417_=_C3348 ,C417_=_C3545 ,C417_=_C3558 ,\nC417_=_C3659 ,C417_=_C3709 ,C417_=_C3812 ,C417_=_C3994 ,C417_=_C4018 ,C417_=_C4041 ,\nC417_=_C4071 ,C417_=_C4072 ,C422_=_C814 ,C422_=_C1148 ,C422_=_C1449 ,C422_=_C1450 ,\nC422_=_C1451 ,C422_=_C1454 ,C422_=_C1455 ,C422_=_C1456 ,C422_=_C1457 ,C422_=_C1459 ,\nC422_=_C1461 ,C422_=_C1462 ,C422_=_C1463 ,C422_=_C1464 ,C422_=_C1465 ,C422_=_C1466 ,\nC422_=_C1468 ,C422_=_C1469 ,C422_=_C1470 ,C422_=_C1472 ,C422_=_C1473 ,C451_=_C464 ,\nC451_=_C713 ,C451_=_C873 ,C451_=_C1867 ,C451_=_C2288 ,C451_=_C2289 ,C451_=_C2293 ,\nC451_=_C2295 ,C451_=_C2299 ,C451_=_C2300 ,C451_=_C2301 ,C451_=_C2303 ,C464_=_C886 ,\nC464_=_C1874 ,C464_=_C2849 ,C464_=_C2984 ,C464_=_C2999 ,C464_=_C3087 ,C464_=_C3391 ,\nC464_=_C3425 ,C464_=_C3663 ,C464_=_C3693 ,C464_=_C3790 ,C464_=_C3884 ,C464_=_C3885 ,\nC464_=_C3886 ,C464_=_C3887 ,C471_=_C472 ,C471_=_C474 ,C471_=_C475 ,C471_=_C476 ,\nC471_=_C477 ,C471_=_C479 ,C471_=_C481 ,C471_=_C482 ,C471_=_C483 ,C471_=_C484 ,\nC471_=_C485 ,C471_=_C486 ,C471_=_C487 ,C471_=_C488 ,C471_=_C489 ,C471_=_C490 ,\nC471_=_C491 ,C471_=_C492 ,C471_=_C493 ,C471_=_C494 ,C471_=_C495 ,C471_=_C496 ,\nC471_=_C497 ,C471_=_C498 ,C471_=_C499 ,C471_=_C500 ,C471_=_C577 ,C472_=_C474 ,\nC472_=_C475 ,C472_=_C476 ,C472_=_C477 ,C472_=_C479 ,C472_=_C481 ,C472_=_C482 ,\nC472_=_C483 ,C472_=_C484 ,C472_=_C485 ,C472_=_C486 ,C472_=_C487 ,C472_=_C488 ,\nC472_=_C489 ,C472_=_C490 ,C472_=_C491 ,C472_=_C492 ,C472_=_C493 ,C472_=_C494 ,\nC472_=_C495 ,C472_=_C496 ,C472_=_C497 ,C472_=_C498 ,C472_=_C499 ,C472_=_C500 ,\nC472_=_C712 ,C472_=_C713 ,C472_=_C714 ,C472_=_C715 ,C472_=_C717 ,C472_=_C718 ,\nC472_=_C724 ,C472_=_C730 ,C474_=_C475 ,C474_=_C476 ,C474_=_C477 ,C474_=_C479 ,\nC474_=_C481 ,C474_=_C482 ,C474_=_C483 ,C474_=_C484 ,C474_=_C485 ,C474_=_C486 ,\nC474_=_C487 ,C474_=_C488 ,C474_=_C489 ,C474_=_C490 ,C474_=_C491 ,C474_=_C492 ,\nC474_=_C493 ,C474_=_C494 ,C474_=_C495 ,C474_=_C496 ,C474_=_C497 ,C474_=_C498 ,\nC474_=_C499 ,C474_=_C500 ,C474_=_C735 ,C474_=_C814 ,C474_=_C816 ,C474_=_C820 ,\nC474_=_C836 ,C475_=_C476 ,C475_=_C477 ,C475_=_C479 ,C475_=_C481 ,C475_=_C482 ,\nC475_=_C483 ,C475_=_C484 ,C475_=_C485 ,C475_=_C486 ,C475_=_C487 ,C475_=_C488 ,\nC475_=_C489 ,C475_=_C490 ,C475_=_C491 ,C475_=_C492 ,C475_=_C493 ,C475_=_C494 ,\nC475_=_C495 ,C475_=_C496 ,C475_=_C497 ,C475_=_C498 ,C475_=_C499 ,C475_=_C500 ,\nC475_=_C736 ,C475_=_C1215 ,C476_=_C477 ,C476_=_C479 ,C476_=_C481 ,C476_=_C482 ,\nC476_=_C483 ,C476_=_C484 ,C476_=_C485 ,C476_=_C486 ,C476_=_C487 ,C476_=_C488 ,\nC476_=_C489 ,C476_=_C490 ,C476_=_C491 ,C476_=_C492 ,C476_=_C493 ,C476_=_C494 ,\nC476_=_C495 ,C476_=_C496 ,C476_=_C497 ,C476_=_C498 ,C476_=_C499 ,C476_=_C500 ,\nC476_=_C1234 ,C476_=_C1632 ,C477_=_C479 ,C477_=_C481 ,C477_=_C482 ,C477_=_C483 ,\nC477_=_C484 ,C477_=_C485 ,C477_=_C486 ,C477_=_C487 ,C477_=_C488 ,C477_=_C489 ,\nC477_=_C490 ,C477_=_C491 ,C477_=_C492 ,C477_=_C493 ,C477_=_C494 ,C477_=_C495 ,\nC477_=_C496 ,C477_=_C497 ,C477_=_C498 ,C477_=_C499 ,C477_=_C500 ,C479_=_C481 ,\nC479_=_C482 ,C479_=_C483 ,C479_=_C484 ,C479_=_C485 ,C479_=_C486 ,C479_=_C487 ,\nC479_=_C488 ,C479_=_C489 ,C479_=_C490 ,C479_=_C491 ,C479_=_C492 ,C479_=_C493 ,\nC479_=_C494 ,C479_=_C495 ,C479_=_C496 ,C479_=_C497 ,C479_=_C498 ,C479_=_C499 ,\nC479_=_C500 ,C481_=_C482 ,C481_=_C483 ,C481_=_C484 ,C481_=_C485 ,C481_=_C486 ,\nC481_=_C487 ,C481_=_C488 ,C481_=_C489 ,C481_=_C490 ,C481_=_C491 ,C481_=_C492 ,\nC481_=_C493 ,C481_=_C494 ,C481_=_C495 ,C481_=_C496 ,C481_=_C497 ,C481_=_C498 ,\nC481_=_C499 ,C481_=_C500 ,C481_=_C738 ,C481_=_C2011 ,C481_=_C2273 ,C482_=_C483 ,\nC482_=_C484 ,C482_=_C485 ,C482_=_C486 ,C482_=_C487 ,C482_=_C488 ,C482_=_C489 ,\nC482_=_C490 ,C482_=_C491 ,C482_=_C492 ,C482_=_C493 ,C482_=_C494 ,C482_=_C495 ,\nC482_=_C496 ,C482_=_C497 ,C482_=_C498 ,C482_=_C499 ,C482_=_C500 ,C482_=_C2714 ,\nC483_=_C484 ,C483_=_C485 ,C483_=_C486 ,C483_=_C487 ,C483_=_C488 ,C483_=_C489 ,\nC483_=_C490 ,C483_=_C491 ,C483_=_C492 ,C483_=_C493 ,C483_=_C494 ,C483_=_C495 ,\nC483_=_C496 ,C483_=_C497 ,C483_=_C498 ,C483_=_C499 ,C483_=_C500 ,C483_=_C742 ,\nC483_=_C1455 ,C483_=_C2015 ,C483_=_C2774 ,C484_=_C485 ,C484_=_C486 ,C484_=_C487 ,\nC484_=_C488 ,C484_=_C489 ,C484_=_C490 ,C484_=_C491 ,C484_=_C492 ,C484_=_C493 ,\nC484_=_C494 ,C484_=_C495 ,C484_=_C496</w:t>
      </w:r>
    </w:p>
    <w:p>
      <w:pPr>
        <w:pStyle w:val="PreformattedText"/>
        <w:bidi w:val="0"/>
        <w:spacing w:before="0" w:after="0"/>
        <w:jc w:val="left"/>
        <w:rPr/>
      </w:pPr>
      <w:r>
        <w:rPr/>
        <w:t xml:space="preserve"> </w:t>
      </w:r>
      <w:r>
        <w:rPr/>
        <w:t>,C484_=_C497 ,C484_=_C498 ,C484_=_C499 ,\nC484_=_C500 ,C485_=_C486 ,C485_=_C487 ,C485_=_C488 ,C485_=_C489 ,C485_=_C490 ,\nC485_=_C491 ,C485_=_C492 ,C485_=_C493 ,C485_=_C494 ,C485_=_C495 ,C485_=_C496 ,\nC485_=_C497 ,C485_=_C498 ,C485_=_C499 ,C485_=_C500 ,C485_=_C1245 ,C485_=_C1825 ,\nC486_=_C487 ,C486_=_C488 ,C486_=_C489 ,C486_=_C490 ,C486_=_C491 ,C486_=_C492 ,\nC486_=_C493 ,C486_=_C494 ,C486_=_C495 ,C486_=_C496 ,C486_=_C497 ,C486_=_C498 ,\nC486_=_C499 ,C486_=_C500 ,C486_=_C744 ,C486_=_C2017 ,C486_=_C2997 ,C486_=_C2999 ,\nC487_=_C488 ,C487_=_C489 ,C487_=_C490 ,C487_=_C491 ,C487_=_C492 ,C487_=_C493 ,\nC487_=_C494 ,C487_=_C495 ,C487_=_C496 ,C487_=_C497 ,C487_=_C498 ,C487_=_C499 ,\nC487_=_C500 ,C487_=_C748 ,C487_=_C2021 ,C488_=_C489 ,C488_=_C490 ,C488_=_C491 ,\nC488_=_C492 ,C488_=_C493 ,C488_=_C494 ,C488_=_C495 ,C488_=_C496 ,C488_=_C497 ,\nC488_=_C498 ,C488_=_C499 ,C488_=_C500 ,C488_=_C1828 ,C488_=_C2814 ,C488_=_C3586 ,\nC489_=_C490 ,C489_=_C491 ,C489_=_C492 ,C489_=_C493 ,C489_=_C494 ,C489_=_C495 ,\nC489_=_C496 ,C489_=_C497 ,C489_=_C498 ,C489_=_C499 ,C489_=_C500 ,C489_=_C3587 ,\nC489_=_C3659 ,C490_=_C491 ,C490_=_C492 ,C490_=_C493 ,C490_=_C494 ,C490_=_C495 ,\nC490_=_C496 ,C490_=_C497 ,C490_=_C498 ,C490_=_C499 ,C490_=_C500 ,C490_=_C750 ,\nC490_=_C1830 ,C490_=_C2023 ,C490_=_C3690 ,C490_=_C3693 ,C490_=_C3694 ,C491_=_C492 ,\nC491_=_C493 ,C491_=_C494 ,C491_=_C495 ,C491_=_C496 ,C491_=_C497 ,C491_=_C498 ,\nC491_=_C499 ,C491_=_C500 ,C492_=_C493 ,C492_=_C494 ,C492_=_C495 ,C492_=_C496 ,\nC492_=_C497 ,C492_=_C498 ,C492_=_C499 ,C492_=_C500 ,C492_=_C1831 ,C493_=_C494 ,\nC493_=_C495 ,C493_=_C496 ,C493_=_C497 ,C493_=_C498 ,C493_=_C499 ,C493_=_C500 ,\nC493_=_C1463 ,C493_=_C1835 ,C493_=_C2510 ,C493_=_C3874 ,C494_=_C495 ,C494_=_C496 ,\nC494_=_C497 ,C494_=_C498 ,C494_=_C499 ,C494_=_C500 ,C494_=_C1836 ,C494_=_C3181 ,\nC494_=_C3875 ,C494_=_C3879 ,C495_=_C496 ,C495_=_C497 ,C495_=_C498 ,C495_=_C499 ,\nC495_=_C500 ,C495_=_C754 ,C495_=_C1918 ,C495_=_C2027 ,C495_=_C3102 ,C496_=_C497 ,\nC496_=_C498 ,C496_=_C499 ,C496_=_C500 ,C496_=_C1838 ,C496_=_C2399 ,C496_=_C3131 ,\nC497_=_C498 ,C497_=_C499 ,C497_=_C500 ,C497_=_C756 ,C497_=_C2029 ,C497_=_C2300 ,\nC497_=_C2401 ,C497_=_C3886 ,C497_=_C3890 ,C498_=_C499 ,C498_=_C500 ,C498_=_C1466 ,\nC498_=_C2484 ,C498_=_C2513 ,C498_=_C3133 ,C498_=_C3725 ,C498_=_C4000 ,C499_=_C500 ,\nC499_=_C758 ,C499_=_C1921 ,C499_=_C2031 ,C499_=_C3185 ,C500_=_C1257 ,C500_=_C1841 ,\nC514_=_C618 ,C514_=_C885 ,C514_=_C1439 ,C514_=_C2219 ,C514_=_C2334 ,C514_=_C2448 ,\nC514_=_C2524 ,C514_=_C2665 ,C514_=_C2835 ,C514_=_C2848 ,C514_=_C3498 ,C514_=_C3832 ,\nC514_=_C3835 ,C514_=_C3837 ,C571_=_C651 ,C571_=_C1164 ,C571_=_C1489 ,C571_=_C1629 ,\nC571_=_C1878 ,C571_=_C2052 ,C571_=_C2176 ,C571_=_C2358 ,C571_=_C2498 ,C571_=_C2866 ,\nC571_=_C3403 ,C571_=_C3534 ,C571_=_C3544 ,C571_=_C3804 ,C571_=_C3879 ,C571_=_C3911 ,\nC571_=_C3949 ,C571_=_C4000 ,C571_=_C4021 ,C571_=_C4037 ,C571_=_C4038 ,C571_=_C4039 ,\nC571_=_C4040 ,C577_=_C712 ,C577_=_C870 ,C577_=_C1632 ,C577_=_C1824 ,C577_=_C1825 ,\nC577_=_C1827 ,C577_=_C1828 ,C577_=_C1829 ,C577_=_C1830 ,C577_=_C1831 ,C577_=_C1832 ,\nC577_=_C1833 ,C577_=_C1835 ,C577_=_C1836 ,C577_=_C1838 ,C577_=_C1839 ,C577_=_C1840 ,\nC577_=_C1841 ,C577_=_C1843 ,C602_=_C609 ,C602_=_C614 ,C602_=_C615 ,C602_=_C618 ,\nC602_=_C619 ,C602_=_C622 ,C602_=_C871 ,C602_=_C1360 ,C602_=_C1546 ,C602_=_C1844 ,\nC602_=_C1902 ,C602_=_C1903 ,C602_=_C1904 ,C602_=_C1905 ,C602_=_C1906 ,C602_=_C1907 ,\nC602_=_C1908 ,C602_=_C1910 ,C602_=_C1911 ,C602_=_C1912 ,C602_=_C1914 ,C602_=_C1918 ,\nC602_=_C1919 ,C602_=_C1920 ,C602_=_C1921 ,C602_=_C1922 ,C602_=_C1924 ,C602_=_C1925 ,\nC609_=_C614 ,C609_=_C615 ,C609_=_C618 ,C609_=_C619 ,C609_=_C622 ,C609_=_C771 ,\nC609_=_C1368 ,C609_=_C1554 ,C609_=_C1848 ,C609_=_C2440 ,C609_=_C2457 ,C609_=_C2657 ,\nC609_=_C2844 ,C609_=_C3010 ,C609_=_C3068 ,C609_=_C3095 ,C609_=_C3096 ,C609_=_C3099 ,\nC609_=_C3102 ,C609_=_C3103 ,C609_=_C3104 ,C609_=_C3106 ,C614_=_C615 ,C614_=_C618 ,\nC614_=_C619 ,C614_=_C622 ,C614_=_C718 ,C614_=_C2443 ,C614_=_C2660 ,C614_=_C3333 ,\nC614_=_C3509 ,C614_=_C3510 ,C614_=_C3513 ,C614_=_C3514 ,C615_=_C618 ,C615_=_C619 ,\nC615_=_C622 ,C615_=_C674 ,C615_=_C1035 ,C615_=_C1701 ,C615_=_C2194 ,C615_=_C2273 ,\nC615_=_C2444 ,C615_=_C2631 ,C615_=_C2648 ,C615_=_C2661 ,C615_=_C2699 ,C615_=_C3167 ,\nC615_=_C3445 ,C615_=_C3548 ,C615_=_C3587 ,C615_=_C3588 ,C615_=_C3589 ,C615_=_C3590 ,\nC615_=_C3591 ,C615_=_C3593 ,C615_=_C3595 ,C615_=_C3596 ,C615_=_C3598 ,C618_=_C619 ,\nC618_=_C622 ,C618_=_C885 ,C618_=_C1439 ,C618_=_C2219 ,C618_=_C2334 ,C618_=_C2448 ,\nC618_=_C2524 ,C618_=_C2665 ,C618_=_C2835 ,C618_=_C2848 ,C618_=_C3498 ,C618_=_C3832 ,\nC618_=_C3835 ,C618_=_C3837 ,C619_=_C622 ,C619_=_C1064 ,C619_=_C1297 ,C619_=_C1442 ,\nC619_=_C1856 ,C619_=_C2378 ,C619_=_C2449 ,C619_=_C2465 ,C619_=_C2666 ,C619_=_C3254 ,\nC619_=_C3415 ,C619_=_C3461 ,C619_=_C3664 ,C619_=_C3875 ,C619_=_C3889 ,C619_=_C3890 ,\nC619_=_C3891 ,C619_=_C3893 ,C619_=_C3894 ,C622_=_C1091 ,C622_=_C1116 ,C622_=_C1490 ,\nC622_=_C1607 ,C622_=_C2080 ,C622_=_C2453 ,C622_=_C2673 ,C622_=_C2804 ,C622_=_C2991 ,\nC622_=_C3212 ,C622_=_C3336 ,C622_=_C3359 ,C622_=_C3371 ,C622_=_C3406 ,C622_=_C3430 ,\nC622_=_C3559 ,C622_=_C3753 ,C622_=_C3782 ,C622_=_C3936 ,C622_=_C3957 ,C622_=_C4033 ,\nC622_=_C4076 ,C622_=_C4077 ,C651_=_C1164 ,C651_=_C1489 ,C651_=_C1629 ,C651_=_C1878 ,\nC651_=_C2052 ,C651_=_C2176 ,C651_=_C2358 ,C651_=_C2498 ,C651_=_C2866 ,C651_=_C3403 ,\nC651_=_C3534 ,C651_=_C3544 ,C651_=_C3804 ,C651_=_C3879 ,C651_=_C3911 ,C651_=_C3949 ,\nC651_=_C4000 ,C651_=_C4021 ,C651_=_C4037 ,C651_=_C4038 ,C651_=_C4039 ,C651_=_C4040 ,\nC670_=_C674 ,C670_=_C879 ,C670_=_C1059 ,C670_=_C1291 ,C670_=_C1343 ,C670_=_C1433 ,\nC670_=_C1850 ,C670_=_C2411 ,C670_=_C2564 ,C670_=_C2658 ,C670_=_C2777 ,C670_=_C2846 ,\nC670_=_C3177 ,C670_=_C3178 ,C670_=_C3179 ,C670_=_C3181 ,C670_=_C3184 ,C670_=_C3185 ,\nC670_=_C3186 ,C674_=_C1035 ,C674_=_C1701 ,C674_=_C2194 ,C674_=_C2273 ,C674_=_C2444 ,\nC674_=_C2631 ,C674_=_C2648 ,C674_=_C2661 ,C674_=_C2699 ,C674_=_C3167 ,C674_=_C3445 ,\nC674_=_C3548 ,C674_=_C3587 ,C674_=_C3588 ,C674_=_C3589 ,C674_=_C3590 ,C674_=_C3591 ,\nC674_=_C3593 ,C674_=_C3595 ,C674_=_C3596 ,C674_=_C3598 ,C684_=_C867 ,C684_=_C1022 ,\nC684_=_C1233 ,C684_=_C1234 ,C684_=_C1236 ,C684_=_C1237 ,C684_=_C1239 ,C684_=_C1240 ,\nC684_=_C1242 ,C684_=_C1244 ,C684_=_C1245 ,C684_=_C1246 ,C684_=_C1248 ,C684_=_C1249 ,\nC684_=_C1250 ,C684_=_C1251 ,C684_=_C1253 ,C684_=_C1255 ,C684_=_C1256 ,C684_=_C1257 ,\nC684_=_C1258 ,C712_=_C713 ,C712_=_C714 ,C712_=_C715 ,C712_=_C717 ,C712_=_C718 ,\nC712_=_C724 ,C712_=_C730 ,C712_=_C870 ,C712_=_C1632 ,C712_=_C1824 ,C712_=_C1825 ,\nC712_=_C1827 ,C712_=_C1828 ,C712_=_C1829 ,C712_=_C1830 ,C712_=_C1831 ,C712_=_C1832 ,\nC712_=_C1833 ,C712_=_C1835 ,C712_=_C1836 ,C712_=_C1838 ,C712_=_C1839 ,C712_=_C1840 ,\nC712_=_C1841 ,C712_=_C1843 ,C713_=_C714 ,C713_=_C715 ,C713_=_C717 ,C713_=_C718 ,\nC713_=_C724 ,C713_=_C730 ,C713_=_C873 ,C713_=_C1867 ,C713_=_C2288 ,C713_=_C2289 ,\nC713_=_C2293 ,C713_=_C2295 ,C713_=_C2299 ,C713_=_C2300 ,C713_=_C2301 ,C713_=_C2303 ,\nC714_=_C715 ,C714_=_C717 ,C714_=_C718 ,C714_=_C724 ,C714_=_C730 ,C714_=_C901 ,\nC714_=_C1029 ,C714_=_C1657 ,C714_=_C2473 ,C714_=_C2475 ,C714_=_C2477 ,C714_=_C2478 ,\nC714_=_C2479 ,C714_=_C2481 ,C714_=_C2483 ,C714_=_C2484 ,C714_=_C2486 ,C714_=_C2487 ,\nC714_=_C2489 ,C714_=_C2490 ,C714_=_C2491 ,C715_=_C717 ,C715_=_C718 ,C715_=_C724 ,\nC715_=_C730 ,C715_=_C796 ,C715_=_C1620 ,C715_=_C2061 ,C715_=_C3122 ,C715_=_C3124 ,\nC715_=_C3126 ,C715_=_C3127 ,C715_=_C3130 ,C715_=_C3131 ,C715_=_C3132 ,C715_=_C3133 ,\nC715_=_C3135 ,C715_=_C3136 ,C715_=_C3138 ,C715_=_C3139 ,C717_=_C718 ,C717_=_C724 ,\nC717_=_C730 ,C717_=_C800 ,C717_=_C1104 ,C717_=_C1998 ,C717_=_C2086 ,C717_=_C2105 ,\nC717_=_C2252 ,C717_=_C2714 ,C717_=_C2857 ,C717_=_C3317 ,C717_=_C3318 ,C717_=_C3320 ,\nC717_=_C3322 ,C717_=_C3323 ,C717_=_C3324 ,C717_=_C3325 ,C717_=_C3326 ,C717_=_C3328 ,\nC717_=_C3329 ,C717_=_C3330 ,C718_=_C724 ,C718_=_C730 ,C718_=_C2443 ,C718_=_C2660 ,\nC718_=_C3333 ,C718_=_C3509 ,C718_=_C3510 ,C718_=_C3513 ,C718_=_C3514 ,C724_=_C730 ,\nC724_=_C778 ,C724_=_C805 ,C724_=_C915 ,C724_=_C961 ,C724_=_C1349 ,C724_=_C1940 ,\nC724_=_C2172 ,C724_=_C2240 ,C724_=_C2450 ,C724_=_C2705 ,C724_=_C3208 ,C724_=_C3265 ,\nC724_=_C3291 ,C724_=_C3694 ,C724_=_C3895 ,C724_=_C3896 ,C724_=_C3897 ,C724_=_C3899 ,\nC724_=_C3900 ,C724_=_C3901 ,C730_=_C1400 ,C730_=_C1445 ,C730_=_C1751 ,C730_=_C2079 ,\nC730_=_C2382 ,C730_=_C2839 ,C730_=_C2867 ,C730_=_C2877 ,C730_=_C3314 ,C730_=_C3348 ,\nC730_=_C3545 ,C730_=_C3558 ,C730_=_C3659 ,C730_=_C3709 ,C730_=_C3812 ,C730_=_C3994 ,\nC730_=_C4018 ,C730_=_C4041 ,C730_=_C4071 ,C730_=_C4072 ,C735_=_C736 ,C735_=_C738 ,\nC735_=_C739 ,C735_=_C741 ,C735_=_C742 ,C735_=_C743 ,C735_=_C744 ,C735_=_C745 ,\nC735_=_C746 ,C735_=_C747 ,C735_=_C748 ,C735_=_C749 ,C735_=_C750 ,C735_=_C754 ,\nC735_=_C755 ,C735_=_C756 ,C735_=_C757 ,C735_=_C758 ,C735_=_C759 ,C735_=_C814 ,\nC735_=_C816 ,C735_=_C820 ,C735_=_C836 ,C736_=_C738 ,C736_=_C739 ,C736_=_C741 ,\nC736_=_C742 ,C736_=_C743 ,C736_=_C744 ,C736_=_C745 ,C736_=_C746 ,C736_=_C747 ,\nC736_=_C748 ,C736_=_C749 ,C736_=_C750 ,C736_=_C754 ,C736_=_C755 ,C736_=_C756 ,\nC736_=_C757 ,C736_=_C758 ,C736_=_C759 ,C736_=_C1215 ,C738_=_C739 ,C738_=_C741 ,\nC738_=_C742 ,C738_=_C743 ,C738_=_C744 ,C738_=_C745 ,C738_=_C746 ,C738_=_C747 ,\nC738_=_C748 ,C738_=_C749 ,C738_=_C750 ,C738_=_C754 ,C738_=_C755 ,C738_=_C756 ,\nC738_=_C757 ,C738_=_C758 ,C738_=_C759 ,C738_=_C2011 ,C738_=_C2273 ,C739_=_C741 ,\nC739_=_C742 ,C739_=_C743 ,C739_=_C744 ,C739_=_C745 ,C739_=_C746 ,C739_=_C747 ,\nC739_=_C748 ,C739_=_C749 ,C739_=_C750 ,C739_=_C754 ,C739_=_C755 ,C739_=_C756 ,\nC739_=_C757 ,C739_=_C758 ,C739_=_C759 ,C739_=_C2012 ,C739_=_C2364 ,C739_=_C2378 ,\nC739_=_C2382 ,C741_=_C742 ,C741_=_C743 ,C741_=_C744 ,C741_=_C745 ,C741_=_C746 ,\nC741_=_C747 ,C741_=_C748 ,C741_=_C749 ,C741_=_C750 ,C741_=_C754 ,C741_=_C755 ,\nC741_=_C756 ,C741_=_C757 ,C741_=_C758 ,C741_=_C759 ,C741_=_C2014 ,C741_=_C2385</w:t>
      </w:r>
    </w:p>
    <w:p>
      <w:pPr>
        <w:pStyle w:val="PreformattedText"/>
        <w:bidi w:val="0"/>
        <w:spacing w:before="0" w:after="0"/>
        <w:jc w:val="left"/>
        <w:rPr/>
      </w:pPr>
      <w:r>
        <w:rPr/>
        <w:t xml:space="preserve"> </w:t>
      </w:r>
      <w:r>
        <w:rPr/>
        <w:t>,\nC741_=_C2457 ,C741_=_C2465 ,C742_=_C743 ,C742_=_C744 ,C742_=_C745 ,C742_=_C746 ,\nC742_=_C747 ,C742_=_C748 ,C742_=_C749 ,C742_=_C750 ,C742_=_C754 ,C742_=_C755 ,\nC742_=_C756 ,C742_=_C757 ,C742_=_C758 ,C742_=_C759 ,C742_=_C1455 ,C742_=_C2015 ,\nC742_=_C2774 ,C743_=_C744 ,C743_=_C745 ,C743_=_C746 ,C743_=_C747 ,C743_=_C748 ,\nC743_=_C749 ,C743_=_C750 ,C743_=_C754 ,C743_=_C755 ,C743_=_C756 ,C743_=_C757 ,\nC743_=_C758 ,C743_=_C759 ,C743_=_C2016 ,C743_=_C2982 ,C743_=_C2984 ,C743_=_C2991 ,\nC744_=_C745 ,C744_=_C746 ,C744_=_C747 ,C744_=_C748 ,C744_=_C749 ,C744_=_C750 ,\nC744_=_C754 ,C744_=_C755 ,C744_=_C756 ,C744_=_C757 ,C744_=_C758 ,C744_=_C759 ,\nC744_=_C2017 ,C744_=_C2997 ,C744_=_C2999 ,C745_=_C746 ,C745_=_C747 ,C745_=_C748 ,\nC745_=_C749 ,C745_=_C750 ,C745_=_C754 ,C745_=_C755 ,C745_=_C756 ,C745_=_C757 ,\nC745_=_C758 ,C745_=_C759 ,C745_=_C2018 ,C745_=_C2391 ,C745_=_C3254 ,C746_=_C747 ,\nC746_=_C748 ,C746_=_C749 ,C746_=_C750 ,C746_=_C754 ,C746_=_C755 ,C746_=_C756 ,\nC746_=_C757 ,C746_=_C758 ,C746_=_C759 ,C746_=_C2019 ,C746_=_C2505 ,C746_=_C3317 ,\nC746_=_C3389 ,C746_=_C3391 ,C747_=_C748 ,C747_=_C749 ,C747_=_C750 ,C747_=_C754 ,\nC747_=_C755 ,C747_=_C756 ,C747_=_C757 ,C747_=_C758 ,C747_=_C759 ,C747_=_C2020 ,\nC747_=_C2392 ,C747_=_C3415 ,C748_=_C749 ,C748_=_C750 ,C748_=_C754 ,C748_=_C755 ,\nC748_=_C756 ,C748_=_C757 ,C748_=_C758 ,C748_=_C759 ,C748_=_C2021 ,C749_=_C750 ,\nC749_=_C754 ,C749_=_C755 ,C749_=_C756 ,C749_=_C757 ,C749_=_C758 ,C749_=_C759 ,\nC749_=_C2022 ,C749_=_C2394 ,C749_=_C3588 ,C749_=_C3661 ,C749_=_C3663 ,C749_=_C3664 ,\nC750_=_C754 ,C750_=_C755 ,C750_=_C756 ,C750_=_C757 ,C750_=_C758 ,C750_=_C759 ,\nC750_=_C1830 ,C750_=_C2023 ,C750_=_C3690 ,C750_=_C3693 ,C750_=_C3694 ,C754_=_C755 ,\nC754_=_C756 ,C754_=_C757 ,C754_=_C758 ,C754_=_C759 ,C754_=_C1918 ,C754_=_C2027 ,\nC754_=_C3102 ,C755_=_C756 ,C755_=_C757 ,C755_=_C758 ,C755_=_C759 ,C755_=_C1465 ,\nC755_=_C2028 ,C755_=_C2512 ,C755_=_C3724 ,C755_=_C3885 ,C755_=_C3991 ,C756_=_C757 ,\nC756_=_C758 ,C756_=_C759 ,C756_=_C2029 ,C756_=_C2300 ,C756_=_C2401 ,C756_=_C3886 ,\nC756_=_C3890 ,C757_=_C758 ,C757_=_C759 ,C757_=_C2030 ,C757_=_C3727 ,C757_=_C3887 ,\nC758_=_C759 ,C758_=_C1921 ,C758_=_C2031 ,C758_=_C3185 ,C759_=_C1925 ,C759_=_C2032 ,\nC759_=_C2402 ,C759_=_C3894 ,C771_=_C778 ,C771_=_C1368 ,C771_=_C1554 ,C771_=_C1848 ,\nC771_=_C2440 ,C771_=_C2457 ,C771_=_C2657 ,C771_=_C2844 ,C771_=_C3010 ,C771_=_C3068 ,\nC771_=_C3095 ,C771_=_C3096 ,C771_=_C3099 ,C771_=_C3102 ,C771_=_C3103 ,C771_=_C3104 ,\nC771_=_C3106 ,C778_=_C805 ,C778_=_C915 ,C778_=_C961 ,C778_=_C1349 ,C778_=_C1940 ,\nC778_=_C2172 ,C778_=_C2240 ,C778_=_C2450 ,C778_=_C2705 ,C778_=_C3208 ,C778_=_C3265 ,\nC778_=_C3291 ,C778_=_C3694 ,C778_=_C3895 ,C778_=_C3896 ,C778_=_C3897 ,C778_=_C3899 ,\nC778_=_C3900 ,C778_=_C3901 ,C793_=_C794 ,C793_=_C796 ,C793_=_C800 ,C793_=_C805 ,\nC793_=_C874 ,C793_=_C1614 ,C793_=_C2057 ,C793_=_C2364 ,C793_=_C2385 ,C793_=_C2387 ,\nC793_=_C2390 ,C793_=_C2391 ,C793_=_C2392 ,C793_=_C2393 ,C793_=_C2394 ,C793_=_C2395 ,\nC793_=_C2399 ,C793_=_C2400 ,C793_=_C2401 ,C793_=_C2402 ,C794_=_C796 ,C794_=_C800 ,\nC794_=_C805 ,C794_=_C820 ,C794_=_C1992 ,C794_=_C2083 ,C794_=_C2101 ,C794_=_C2140 ,\nC794_=_C2247 ,C794_=_C2502 ,C794_=_C2505 ,C794_=_C2506 ,C794_=_C2508 ,C794_=_C2509 ,\nC794_=_C2510 ,C794_=_C2511 ,C794_=_C2512 ,C794_=_C2513 ,C794_=_C2514 ,C794_=_C2516 ,\nC794_=_C2517 ,C794_=_C2519 ,C796_=_C800 ,C796_=_C805 ,C796_=_C1620 ,C796_=_C2061 ,\nC796_=_C3122 ,C796_=_C3124 ,C796_=_C3126 ,C796_=_C3127 ,C796_=_C3130 ,C796_=_C3131 ,\nC796_=_C3132 ,C796_=_C3133 ,C796_=_C3135 ,C796_=_C3136 ,C796_=_C3138 ,C796_=_C3139 ,\nC800_=_C805 ,C800_=_C1104 ,C800_=_C1998 ,C800_=_C2086 ,C800_=_C2105 ,C800_=_C2252 ,\nC800_=_C2714 ,C800_=_C2857 ,C800_=_C3317 ,C800_=_C3318 ,C800_=_C3320 ,C800_=_C3322 ,\nC800_=_C3323 ,C800_=_C3324 ,C800_=_C3325 ,C800_=_C3326 ,C800_=_C3328 ,C800_=_C3329 ,\nC800_=_C3330 ,C805_=_C915 ,C805_=_C961 ,C805_=_C1349 ,C805_=_C1940 ,C805_=_C2172 ,\nC805_=_C2240 ,C805_=_C2450 ,C805_=_C2705 ,C805_=_C3208 ,C805_=_C3265 ,C805_=_C3291 ,\nC805_=_C3694 ,C805_=_C3895 ,C805_=_C3896 ,C805_=_C3897 ,C805_=_C3899 ,C805_=_C3900 ,\nC805_=_C3901 ,C814_=_C816 ,C814_=_C820 ,C814_=_C836 ,C814_=_C1148 ,C814_=_C1449 ,\nC814_=_C1450 ,C814_=_C1451 ,C814_=_C1454 ,C814_=_C1455 ,C814_=_C1456 ,C814_=_C1457 ,\nC814_=_C1459 ,C814_=_C1461 ,C814_=_C1462 ,C814_=_C1463 ,C814_=_C1464 ,C814_=_C1465 ,\nC814_=_C1466 ,C814_=_C1468 ,C814_=_C1469 ,C814_=_C1470 ,C814_=_C1472 ,C814_=_C1473 ,\nC816_=_C820 ,C816_=_C836 ,C816_=_C1215 ,C816_=_C2011 ,C816_=_C2012 ,C816_=_C2014 ,\nC816_=_C2015 ,C816_=_C2016 ,C816_=_C2017 ,C816_=_C2018 ,C816_=_C2019 ,C816_=_C2020 ,\nC816_=_C2021 ,C816_=_C2022 ,C816_=_C2023 ,C816_=_C2027 ,C816_=_C2028 ,C816_=_C2029 ,\nC816_=_C2030 ,C816_=_C2031 ,C816_=_C2032 ,C820_=_C836 ,C820_=_C1992 ,C820_=_C2083 ,\nC820_=_C2101 ,C820_=_C2140 ,C820_=_C2247 ,C820_=_C2502 ,C820_=_C2505 ,C820_=_C2506 ,\nC820_=_C2508 ,C820_=_C2509 ,C820_=_C2510 ,C820_=_C2511 ,C820_=_C2512 ,C820_=_C2513 ,\nC820_=_C2514 ,C820_=_C2516 ,C820_=_C2517 ,C820_=_C2519 ,C836_=_C893 ,C836_=_C996 ,\nC836_=_C1094 ,C836_=_C2158 ,C836_=_C2265 ,C836_=_C2345 ,C836_=_C2606 ,C836_=_C2774 ,\nC836_=_C2855 ,C836_=_C3586 ,C836_=_C3643 ,C836_=_C3741 ,C836_=_C3831 ,C836_=_C3860 ,\nC836_=_C3874 ,C836_=_C3917 ,C836_=_C3932 ,C836_=_C3991 ,C836_=_C4083 ,C867_=_C870 ,\nC867_=_C871 ,C867_=_C873 ,C867_=_C874 ,C867_=_C876 ,C867_=_C879 ,C867_=_C885 ,\nC867_=_C886 ,C867_=_C893 ,C867_=_C1022 ,C867_=_C1233 ,C867_=_C1234 ,C867_=_C1236 ,\nC867_=_C1237 ,C867_=_C1239 ,C867_=_C1240 ,C867_=_C1242 ,C867_=_C1244 ,C867_=_C1245 ,\nC867_=_C1246 ,C867_=_C1248 ,C867_=_C1249 ,C867_=_C1250 ,C867_=_C1251 ,C867_=_C1253 ,\nC867_=_C1255 ,C867_=_C1256 ,C867_=_C1257 ,C867_=_C1258 ,C870_=_C871 ,C870_=_C873 ,\nC870_=_C874 ,C870_=_C876 ,C870_=_C879 ,C870_=_C885 ,C870_=_C886 ,C870_=_C893 ,\nC870_=_C1632 ,C870_=_C1824 ,C870_=_C1825 ,C870_=_C1827 ,C870_=_C1828 ,C870_=_C1829 ,\nC870_=_C1830 ,C870_=_C1831 ,C870_=_C1832 ,C870_=_C1833 ,C870_=_C1835 ,C870_=_C1836 ,\nC870_=_C1838 ,C870_=_C1839 ,C870_=_C1840 ,C870_=_C1841 ,C870_=_C1843 ,C871_=_C873 ,\nC871_=_C874 ,C871_=_C876 ,C871_=_C879 ,C871_=_C885 ,C871_=_C886 ,C871_=_C893 ,\nC871_=_C1360 ,C871_=_C1546 ,C871_=_C1844 ,C871_=_C1902 ,C871_=_C1903 ,C871_=_C1904 ,\nC871_=_C1905 ,C871_=_C1906 ,C871_=_C1907 ,C871_=_C1908 ,C871_=_C1910 ,C871_=_C1911 ,\nC871_=_C1912 ,C871_=_C1914 ,C871_=_C1918 ,C871_=_C1919 ,C871_=_C1920 ,C871_=_C1921 ,\nC871_=_C1922 ,C871_=_C1924 ,C871_=_C1925 ,C873_=_C874 ,C873_=_C876 ,C873_=_C879 ,\nC873_=_C885 ,C873_=_C886 ,C873_=_C893 ,C873_=_C1867 ,C873_=_C2288 ,C873_=_C2289 ,\nC873_=_C2293 ,C873_=_C2295 ,C873_=_C2299 ,C873_=_C2300 ,C873_=_C2301 ,C873_=_C2303 ,\nC874_=_C876 ,C874_=_C879 ,C874_=_C885 ,C874_=_C886 ,C874_=_C893 ,C874_=_C1614 ,\nC874_=_C2057 ,C874_=_C2364 ,C874_=_C2385 ,C874_=_C2387 ,C874_=_C2390 ,C874_=_C2391 ,\nC874_=_C2392 ,C874_=_C2393 ,C874_=_C2394 ,C874_=_C2395 ,C874_=_C2399 ,C874_=_C2400 ,\nC874_=_C2401 ,C874_=_C2402 ,C876_=_C879 ,C876_=_C885 ,C876_=_C886 ,C876_=_C893 ,\nC876_=_C903 ,C876_=_C955 ,C876_=_C1004 ,C876_=_C1340 ,C876_=_C1696 ,C876_=_C1993 ,\nC876_=_C2438 ,C876_=_C2693 ,C876_=_C2811 ,C876_=_C2813 ,C876_=_C2814 ,C876_=_C2815 ,\nC876_=_C2816 ,C876_=_C2817 ,C876_=_C2821 ,C876_=_C2822 ,C876_=_C2823 ,C876_=_C2825 ,\nC879_=_C885 ,C879_=_C886 ,C879_=_C893 ,C879_=_C1059 ,C879_=_C1291 ,C879_=_C1343 ,\nC879_=_C1433 ,C879_=_C1850 ,C879_=_C2411 ,C879_=_C2564 ,C879_=_C2658 ,C879_=_C2777 ,\nC879_=_C2846 ,C879_=_C3177 ,C879_=_C3178 ,C879_=_C3179 ,C879_=_C3181 ,C879_=_C3184 ,\nC879_=_C3185 ,C879_=_C3186 ,C885_=_C886 ,C885_=_C893 ,C885_=_C1439 ,C885_=_C2219 ,\nC885_=_C2334 ,C885_=_C2448 ,C885_=_C2524 ,C885_=_C2665 ,C885_=_C2835 ,C885_=_C2848 ,\nC885_=_C3498 ,C885_=_C3832 ,C885_=_C3835 ,C885_=_C3837 ,C886_=_C893 ,C886_=_C1874 ,\nC886_=_C2849 ,C886_=_C2984 ,C886_=_C2999 ,C886_=_C3087 ,C886_=_C3391 ,C886_=_C3425 ,\nC886_=_C3663 ,C886_=_C3693 ,C886_=_C3790 ,C886_=_C3884 ,C886_=_C3885 ,C886_=_C3886 ,\nC886_=_C3887 ,C893_=_C996 ,C893_=_C1094 ,C893_=_C2158 ,C893_=_C2265 ,C893_=_C2345 ,\nC893_=_C2606 ,C893_=_C2774 ,C893_=_C2855 ,C893_=_C3586 ,C893_=_C3643 ,C893_=_C3741 ,\nC893_=_C3831 ,C893_=_C3860 ,C893_=_C3874 ,C893_=_C3917 ,C893_=_C3932 ,C893_=_C3991 ,\nC893_=_C4083 ,C901_=_C903 ,C901_=_C915 ,C901_=_C1029 ,C901_=_C1657 ,C901_=_C2473 ,\nC901_=_C2475 ,C901_=_C2477 ,C901_=_C2478 ,C901_=_C2479 ,C901_=_C2481 ,C901_=_C2483 ,\nC901_=_C2484 ,C901_=_C2486 ,C901_=_C2487 ,C901_=_C2489 ,C901_=_C2490 ,C901_=_C2491 ,\nC903_=_C915 ,C903_=_C955 ,C903_=_C1004 ,C903_=_C1340 ,C903_=_C1696 ,C903_=_C1993 ,\nC903_=_C2438 ,C903_=_C2693 ,C903_=_C2811 ,C903_=_C2813 ,C903_=_C2814 ,C903_=_C2815 ,\nC903_=_C2816 ,C903_=_C2817 ,C903_=_C2821 ,C903_=_C2822 ,C903_=_C2823 ,C903_=_C2825 ,\nC915_=_C961 ,C915_=_C1349 ,C915_=_C1940 ,C915_=_C2172 ,C915_=_C2240 ,C915_=_C2450 ,\nC915_=_C2705 ,C915_=_C3208 ,C915_=_C3265 ,C915_=_C3291 ,C915_=_C3694 ,C915_=_C3895 ,\nC915_=_C3896 ,C915_=_C3897 ,C915_=_C3899 ,C915_=_C3900 ,C915_=_C3901 ,C955_=_C961 ,\nC955_=_C1004 ,C955_=_C1340 ,C955_=_C1696 ,C955_=_C1993 ,C955_=_C2438 ,C955_=_C2693 ,\nC955_=_C2811 ,C955_=_C2813 ,C955_=_C2814 ,C955_=_C2815 ,C955_=_C2816 ,C955_=_C2817 ,\nC955_=_C2821 ,C955_=_C2822 ,C955_=_C2823 ,C955_=_C2825 ,C961_=_C1349 ,C961_=_C1940 ,\nC961_=_C2172 ,C961_=_C2240 ,C961_=_C2450 ,C961_=_C2705 ,C961_=_C3208 ,C961_=_C3265 ,\nC961_=_C3291 ,C961_=_C3694 ,C961_=_C3895 ,C961_=_C3896 ,C961_=_C3897 ,C961_=_C3899 ,\nC961_=_C3900 ,C961_=_C3901 ,C996_=_C1094 ,C996_=_C2158 ,C996_=_C2265 ,C996_=_C2345 ,\nC996_=_C2606 ,C996_=_C2774 ,C996_=_C2855 ,C996_=_C3586 ,C996_=_C3643 ,C996_=_C3741 ,\nC996_=_C3831 ,C996_=_C3860 ,C996_=_C3874 ,C996_=_C3917 ,C996_=_C3932 ,C996_=_C3991 ,\nC996_=_C4083 ,C1004_=_C1340 ,C1004_=_C1696 ,C1004_=_C1993 ,C1004_=_C2438 ,C1004_=_C2693 ,\nC1004_=_C2811 ,C1004_=_C2813 ,C1004_=_C2814 ,C1004_=_C2815 ,C1004_=_C2816 ,C1004_=_C2817 ,\nC1004_=_C2821 ,C1004_=_C2822 ,C1004_=_C2823 ,C1004_=_C2825 ,C1022_=_C1029 ,C1022_=_C1035 ,\nC1022_=_C1233</w:t>
      </w:r>
    </w:p>
    <w:p>
      <w:pPr>
        <w:pStyle w:val="PreformattedText"/>
        <w:bidi w:val="0"/>
        <w:spacing w:before="0" w:after="0"/>
        <w:jc w:val="left"/>
        <w:rPr/>
      </w:pPr>
      <w:r>
        <w:rPr/>
        <w:t xml:space="preserve"> </w:t>
      </w:r>
      <w:r>
        <w:rPr/>
        <w:t>,C1022_=_C1234 ,C1022_=_C1236 ,C1022_=_C1237 ,C1022_=_C1239 ,C1022_=_C1240 ,\nC1022_=_C1242 ,C1022_=_C1244 ,C1022_=_C1245 ,C1022_=_C1246 ,C1022_=_C1248 ,C1022_=_C1249 ,\nC1022_=_C1250 ,C1022_=_C1251 ,C1022_=_C1253 ,C1022_=_C1255 ,C1022_=_C1256 ,C1022_=_C1257 ,\nC1022_=_C1258 ,C1029_=_C1035 ,C1029_=_C1657 ,C1029_=_C2473 ,C1029_=_C2475 ,C1029_=_C2477 ,\nC1029_=_C2478 ,C1029_=_C2479 ,C1029_=_C2481 ,C1029_=_C2483 ,C1029_=_C2484 ,C1029_=_C2486 ,\nC1029_=_C2487 ,C1029_=_C2489 ,C1029_=_C2490 ,C1029_=_C2491 ,C1035_=_C1701 ,C1035_=_C2194 ,\nC1035_=_C2273 ,C1035_=_C2444 ,C1035_=_C2631 ,C1035_=_C2648 ,C1035_=_C2661 ,C1035_=_C2699 ,\nC1035_=_C3167 ,C1035_=_C3445 ,C1035_=_C3548 ,C1035_=_C3587 ,C1035_=_C3588 ,C1035_=_C3589 ,\nC1035_=_C3590 ,C1035_=_C3591 ,C1035_=_C3593 ,C1035_=_C3595 ,C1035_=_C3596 ,C1035_=_C3598 ,\nC1059_=_C1064 ,C1059_=_C1291 ,C1059_=_C1343 ,C1059_=_C1433 ,C1059_=_C1850 ,C1059_=_C2411 ,\nC1059_=_C2564 ,C1059_=_C2658 ,C1059_=_C2777 ,C1059_=_C2846 ,C1059_=_C3177 ,C1059_=_C3178 ,\nC1059_=_C3179 ,C1059_=_C3181 ,C1059_=_C3184 ,C1059_=_C3185 ,C1059_=_C3186 ,C1064_=_C1297 ,\nC1064_=_C1442 ,C1064_=_C1856 ,C1064_=_C2378 ,C1064_=_C2449 ,C1064_=_C2465 ,C1064_=_C2666 ,\nC1064_=_C3254 ,C1064_=_C3415 ,C1064_=_C3461 ,C1064_=_C3664 ,C1064_=_C3875 ,C1064_=_C3889 ,\nC1064_=_C3890 ,C1064_=_C3891 ,C1064_=_C3893 ,C1064_=_C3894 ,C1091_=_C1094 ,C1091_=_C1116 ,\nC1091_=_C1490 ,C1091_=_C1607 ,C1091_=_C2080 ,C1091_=_C2453 ,C1091_=_C2673 ,C1091_=_C2804 ,\nC1091_=_C2991 ,C1091_=_C3212 ,C1091_=_C3336 ,C1091_=_C3359 ,C1091_=_C3371 ,C1091_=_C3406 ,\nC1091_=_C3430 ,C1091_=_C3559 ,C1091_=_C3753 ,C1091_=_C3782 ,C1091_=_C3936 ,C1091_=_C3957 ,\nC1091_=_C4033 ,C1091_=_C4076 ,C1091_=_C4077 ,C1094_=_C2158 ,C1094_=_C2265 ,C1094_=_C2345 ,\nC1094_=_C2606 ,C1094_=_C2774 ,C1094_=_C2855 ,C1094_=_C3586 ,C1094_=_C3643 ,C1094_=_C3741 ,\nC1094_=_C3831 ,C1094_=_C3860 ,C1094_=_C3874 ,C1094_=_C3917 ,C1094_=_C3932 ,C1094_=_C3991 ,\nC1094_=_C4083 ,C1104_=_C1116 ,C1104_=_C1998 ,C1104_=_C2086 ,C1104_=_C2105 ,C1104_=_C2252 ,\nC1104_=_C2714 ,C1104_=_C2857 ,C1104_=_C3317 ,C1104_=_C3318 ,C1104_=_C3320 ,C1104_=_C3322 ,\nC1104_=_C3323 ,C1104_=_C3324 ,C1104_=_C3325 ,C1104_=_C3326 ,C1104_=_C3328 ,C1104_=_C3329 ,\nC1104_=_C3330 ,C1116_=_C1490 ,C1116_=_C1607 ,C1116_=_C2080 ,C1116_=_C2453 ,C1116_=_C2673 ,\nC1116_=_C2804 ,C1116_=_C2991 ,C1116_=_C3212 ,C1116_=_C3336 ,C1116_=_C3359 ,C1116_=_C3371 ,\nC1116_=_C3406 ,C1116_=_C3430 ,C1116_=_C3559 ,C1116_=_C3753 ,C1116_=_C3782 ,C1116_=_C3936 ,\nC1116_=_C3957 ,C1116_=_C4033 ,C1116_=_C4076 ,C1116_=_C4077 ,C1148_=_C1164 ,C1148_=_C1449 ,\nC1148_=_C1450 ,C1148_=_C1451 ,C1148_=_C1454 ,C1148_=_C1455 ,C1148_=_C1456 ,C1148_=_C1457 ,\nC1148_=_C1459 ,C1148_=_C1461 ,C1148_=_C1462 ,C1148_=_C1463 ,C1148_=_C1464 ,C1148_=_C1465 ,\nC1148_=_C1466 ,C1148_=_C1468 ,C1148_=_C1469 ,C1148_=_C1470 ,C1148_=_C1472 ,C1148_=_C1473 ,\nC1164_=_C1489 ,C1164_=_C1629 ,C1164_=_C1878 ,C1164_=_C2052 ,C1164_=_C2176 ,C1164_=_C2358 ,\nC1164_=_C2498 ,C1164_=_C2866 ,C1164_=_C3403 ,C1164_=_C3534 ,C1164_=_C3544 ,C1164_=_C3804 ,\nC1164_=_C3879 ,C1164_=_C3911 ,C1164_=_C3949 ,C1164_=_C4000 ,C1164_=_C4021 ,C1164_=_C4037 ,\nC1164_=_C4038 ,C1164_=_C4039 ,C1164_=_C4040 ,C1215_=_C2011 ,C1215_=_C2012 ,C1215_=_C2014 ,\nC1215_=_C2015 ,C1215_=_C2016 ,C1215_=_C2017 ,C1215_=_C2018 ,C1215_=_C2019 ,C1215_=_C2020 ,\nC1215_=_C2021 ,C1215_=_C2022 ,C1215_=_C2023 ,C1215_=_C2027 ,C1215_=_C2028 ,C1215_=_C2029 ,\nC1215_=_C2030 ,C1215_=_C2031 ,C1215_=_C2032 ,C1233_=_C1234 ,C1233_=_C1236 ,C1233_=_C1237 ,\nC1233_=_C1239 ,C1233_=_C1240 ,C1233_=_C1242 ,C1233_=_C1244 ,C1233_=_C1245 ,C1233_=_C1246 ,\nC1233_=_C1248 ,C1233_=_C1249 ,C1233_=_C1250 ,C1233_=_C1251 ,C1233_=_C1253 ,C1233_=_C1255 ,\nC1233_=_C1256 ,C1233_=_C1257 ,C1233_=_C1258 ,C1234_=_C1236 ,C1234_=_C1237 ,C1234_=_C1239 ,\nC1234_=_C1240 ,C1234_=_C1242 ,C1234_=_C1244 ,C1234_=_C1245 ,C1234_=_C1246 ,C1234_=_C1248 ,\nC1234_=_C1249 ,C1234_=_C1250 ,C1234_=_C1251 ,C1234_=_C1253 ,C1234_=_C1255 ,C1234_=_C1256 ,\nC1234_=_C1257 ,C1234_=_C1258 ,C1234_=_C1632 ,C1236_=_C1237 ,C1236_=_C1239 ,C1236_=_C1240 ,\nC1236_=_C1242 ,C1236_=_C1244 ,C1236_=_C1245 ,C1236_=_C1246 ,C1236_=_C1248 ,C1236_=_C1249 ,\nC1236_=_C1250 ,C1236_=_C1251 ,C1236_=_C1253 ,C1236_=_C1255 ,C1236_=_C1256 ,C1236_=_C1257 ,\nC1236_=_C1258 ,C1237_=_C1239 ,C1237_=_C1240 ,C1237_=_C1242 ,C1237_=_C1244 ,C1237_=_C1245 ,\nC1237_=_C1246 ,C1237_=_C1248 ,C1237_=_C1249 ,C1237_=_C1250 ,C1237_=_C1251 ,C1237_=_C1253 ,\nC1237_=_C1255 ,C1237_=_C1256 ,C1237_=_C1257 ,C1237_=_C1258 ,C1237_=_C1451 ,C1237_=_C2247 ,\nC1237_=_C2252 ,C1237_=_C2265 ,C1239_=_C1240 ,C1239_=_C1242 ,C1239_=_C1244 ,C1239_=_C1245 ,\nC1239_=_C1246 ,C1239_=_C1248 ,C1239_=_C1249 ,C1239_=_C1250 ,C1239_=_C1251 ,C1239_=_C1253 ,\nC1239_=_C1255 ,C1239_=_C1256 ,C1239_=_C1257 ,C1239_=_C1258 ,C1240_=_C1242 ,C1240_=_C1244 ,\nC1240_=_C1245 ,C1240_=_C1246 ,C1240_=_C1248 ,C1240_=_C1249 ,C1240_=_C1250 ,C1240_=_C1251 ,\nC1240_=_C1253 ,C1240_=_C1255 ,C1240_=_C1256 ,C1240_=_C1257 ,C1240_=_C1258 ,C1240_=_C2358 ,\nC1242_=_C1244 ,C1242_=_C1245 ,C1242_=_C1246 ,C1242_=_C1248 ,C1242_=_C1249 ,C1242_=_C1250 ,\nC1242_=_C1251 ,C1242_=_C1253 ,C1242_=_C1255 ,C1242_=_C1256 ,C1242_=_C1257 ,C1242_=_C1258 ,\nC1244_=_C1245 ,C1244_=_C1246 ,C1244_=_C1248 ,C1244_=_C1249 ,C1244_=_C1250 ,C1244_=_C1251 ,\nC1244_=_C1253 ,C1244_=_C1255 ,C1244_=_C1256 ,C1244_=_C1257 ,C1244_=_C1258 ,C1244_=_C1824 ,\nC1244_=_C1906 ,C1244_=_C2288 ,C1244_=_C2387 ,C1244_=_C2811 ,C1244_=_C2844 ,C1244_=_C2846 ,\nC1244_=_C2848 ,C1244_=_C2849 ,C1244_=_C2855 ,C1245_=_C1246 ,C1245_=_C1248 ,C1245_=_C1249 ,\nC1245_=_C1250 ,C1245_=_C1251 ,C1245_=_C1253 ,C1245_=_C1255 ,C1245_=_C1256 ,C1245_=_C1257 ,\nC1245_=_C1258 ,C1245_=_C1825 ,C1246_=_C1248 ,C1246_=_C1249 ,C1246_=_C1250 ,C1246_=_C1251 ,\nC1246_=_C1253 ,C1246_=_C1255 ,C1246_=_C1256 ,C1246_=_C1257 ,C1246_=_C1258 ,C1246_=_C2289 ,\nC1246_=_C3087 ,C1248_=_C1249 ,C1248_=_C1250 ,C1248_=_C1251 ,C1248_=_C1253 ,C1248_=_C1255 ,\nC1248_=_C1256 ,C1248_=_C1257 ,C1248_=_C1258 ,C1249_=_C1250 ,C1249_=_C1251 ,C1249_=_C1253 ,\nC1249_=_C1255 ,C1249_=_C1256 ,C1249_=_C1257 ,C1249_=_C1258 ,C1249_=_C2390 ,C1249_=_C3122 ,\nC1250_=_C1251 ,C1250_=_C1253 ,C1250_=_C1255 ,C1250_=_C1256 ,C1250_=_C1257 ,C1250_=_C1258 ,\nC1250_=_C3318 ,C1251_=_C1253 ,C1251_=_C1255 ,C1251_=_C1256 ,C1251_=_C1257 ,C1251_=_C1258 ,\nC1251_=_C3591 ,C1253_=_C1255 ,C1253_=_C1256 ,C1253_=_C1257 ,C1253_=_C1258 ,C1253_=_C3860 ,\nC1255_=_C1256 ,C1255_=_C1257 ,C1255_=_C1258 ,C1255_=_C2822 ,C1256_=_C1257 ,C1256_=_C1258 ,\nC1256_=_C2301 ,C1256_=_C2486 ,C1256_=_C3135 ,C1256_=_C3325 ,C1256_=_C3510 ,C1256_=_C3897 ,\nC1256_=_C4041 ,C1257_=_C1258 ,C1257_=_C1841 ,C1258_=_C4072 ,C1274_=_C1745 ,C1274_=_C2238 ,\nC1274_=_C2703 ,C1274_=_C2982 ,C1274_=_C2997 ,C1274_=_C3113 ,C1274_=_C3389 ,C1274_=_C3398 ,\nC1274_=_C3436 ,C1274_=_C3529 ,C1274_=_C3635 ,C1274_=_C3661 ,C1274_=_C3690 ,C1274_=_C3723 ,\nC1274_=_C3724 ,C1274_=_C3725 ,C1274_=_C3727 ,C1274_=_C3728 ,C1274_=_C3729 ,C1274_=_C3730 ,\nC1291_=_C1297 ,C1291_=_C1343 ,C1291_=_C1433 ,C1291_=_C1850 ,C1291_=_C2411 ,C1291_=_C2564 ,\nC1291_=_C2658 ,C1291_=_C2777 ,C1291_=_C2846 ,C1291_=_C3177 ,C1291_=_C3178 ,C1291_=_C3179 ,\nC1291_=_C3181 ,C1291_=_C3184 ,C1291_=_C3185 ,C1291_=_C3186 ,C1297_=_C1442 ,C1297_=_C1856 ,\nC1297_=_C2378 ,C1297_=_C2449 ,C1297_=_C2465 ,C1297_=_C2666 ,C1297_=_C3254 ,C1297_=_C3415 ,\nC1297_=_C3461 ,C1297_=_C3664 ,C1297_=_C3875 ,C1297_=_C3889 ,C1297_=_C3890 ,C1297_=_C3891 ,\nC1297_=_C3893 ,C1297_=_C3894 ,C1340_=_C1343 ,C1340_=_C1349 ,C1340_=_C1696 ,C1340_=_C1993 ,\nC1340_=_C2438 ,C1340_=_C2693 ,C1340_=_C2811 ,C1340_=_C2813 ,C1340_=_C2814 ,C1340_=_C2815 ,\nC1340_=_C2816 ,C1340_=_C2817 ,C1340_=_C2821 ,C1340_=_C2822 ,C1340_=_C2823 ,C1340_=_C2825 ,\nC1343_=_C1349 ,C1343_=_C1433 ,C1343_=_C1850 ,C1343_=_C2411 ,C1343_=_C2564 ,C1343_=_C2658 ,\nC1343_=_C2777 ,C1343_=_C2846 ,C1343_=_C3177 ,C1343_=_C3178 ,C1343_=_C3179 ,C1343_=_C3181 ,\nC1343_=_C3184 ,C1343_=_C3185 ,C1343_=_C3186 ,C1349_=_C1940 ,C1349_=_C2172 ,C1349_=_C2240 ,\nC1349_=_C2450 ,C1349_=_C2705 ,C1349_=_C3208 ,C1349_=_C3265 ,C1349_=_C3291 ,C1349_=_C3694 ,\nC1349_=_C3895 ,C1349_=_C3896 ,C1349_=_C3897 ,C1349_=_C3899 ,C1349_=_C3900 ,C1349_=_C3901 ,\nC1360_=_C1368 ,C1360_=_C1546 ,C1360_=_C1844 ,C1360_=_C1902 ,C1360_=_C1903 ,C1360_=_C1904 ,\nC1360_=_C1905 ,C1360_=_C1906 ,C1360_=_C1907 ,C1360_=_C1908 ,C1360_=_C1910 ,C1360_=_C1911 ,\nC1360_=_C1912 ,C1360_=_C1914 ,C1360_=_C1918 ,C1360_=_C1919 ,C1360_=_C1920 ,C1360_=_C1921 ,\nC1360_=_C1922 ,C1360_=_C1924 ,C1360_=_C1925 ,C1368_=_C1554 ,C1368_=_C1848 ,C1368_=_C2440 ,\nC1368_=_C2457 ,C1368_=_C2657 ,C1368_=_C2844 ,C1368_=_C3010 ,C1368_=_C3068 ,C1368_=_C3095 ,\nC1368_=_C3096 ,C1368_=_C3099 ,C1368_=_C3102 ,C1368_=_C3103 ,C1368_=_C3104 ,C1368_=_C3106 ,\nC1400_=_C1445 ,C1400_=_C1751 ,C1400_=_C2079 ,C1400_=_C2382 ,C1400_=_C2839 ,C1400_=_C2867 ,\nC1400_=_C2877 ,C1400_=_C3314 ,C1400_=_C3348 ,C1400_=_C3545 ,C1400_=_C3558 ,C1400_=_C3659 ,\nC1400_=_C3709 ,C1400_=_C3812 ,C1400_=_C3994 ,C1400_=_C4018 ,C1400_=_C4041 ,C1400_=_C4071 ,\nC1400_=_C4072 ,C1433_=_C1439 ,C1433_=_C1442 ,C1433_=_C1445 ,C1433_=_C1850 ,C1433_=_C2411 ,\nC1433_=_C2564 ,C1433_=_C2658 ,C1433_=_C2777 ,C1433_=_C2846 ,C1433_=_C3177 ,C1433_=_C3178 ,\nC1433_=_C3179 ,C1433_=_C3181 ,C1433_=_C3184 ,C1433_=_C3185 ,C1433_=_C3186 ,C1439_=_C1442 ,\nC1439_=_C1445 ,C1439_=_C2219 ,C1439_=_C2334 ,C1439_=_C2448 ,C1439_=_C2524 ,C1439_=_C2665 ,\nC1439_=_C2835 ,C1439_=_C2848 ,C1439_=_C3498 ,C1439_=_C3832 ,C1439_=_C3835 ,C1439_=_C3837 ,\nC1442_=_C1445 ,C1442_=_C1856 ,C1442_=_C2378 ,C1442_=_C2449 ,C1442_=_C2465 ,C1442_=_C2666 ,\nC1442_=_C3254 ,C1442_=_C3415 ,C1442_=_C3461 ,C1442_=_C3664 ,C1442_=_C3875 ,C1442_=_C3889 ,\nC1442_=_C3890 ,C1442_=_C3891 ,C1442_=_C3893 ,C1442_=_C3894 ,C1445_=_C1751 ,C1445_=_C2079 ,\nC1445_=_C2382 ,C1445_=_C2839 ,C1445_=_C2867 ,C1445_=_C2877 ,C1445_=_C3314 ,C1445_=_C3348 ,\nC1445_=_C3545 ,C1445_=_C3558 ,C1445_=_C3659 ,C1445_=_C3709 ,C1445_=_C3812 ,C1445_=_C3994 ,\nC1445_=_C4018 ,C1445_=_C4041 ,C1445_=_C4071 ,C1445_=_C4072 ,C1449_=_C1450</w:t>
      </w:r>
    </w:p>
    <w:p>
      <w:pPr>
        <w:pStyle w:val="PreformattedText"/>
        <w:bidi w:val="0"/>
        <w:spacing w:before="0" w:after="0"/>
        <w:jc w:val="left"/>
        <w:rPr/>
      </w:pPr>
      <w:r>
        <w:rPr/>
        <w:t xml:space="preserve"> </w:t>
      </w:r>
      <w:r>
        <w:rPr/>
        <w:t>,C1449_=_C1451 ,\nC1449_=_C1454 ,C1449_=_C1455 ,C1449_=_C1456 ,C1449_=_C1457 ,C1449_=_C1459 ,C1449_=_C1461 ,\nC1449_=_C1462 ,C1449_=_C1463 ,C1449_=_C1464 ,C1449_=_C1465 ,C1449_=_C1466 ,C1449_=_C1468 ,\nC1449_=_C1469 ,C1449_=_C1470 ,C1449_=_C1472 ,C1449_=_C1473 ,C1449_=_C1614 ,C1449_=_C1620 ,\nC1449_=_C1629 ,C1450_=_C1451 ,C1450_=_C1454 ,C1450_=_C1455 ,C1450_=_C1456 ,C1450_=_C1457 ,\nC1450_=_C1459 ,C1450_=_C1461 ,C1450_=_C1462 ,C1450_=_C1463 ,C1450_=_C1464 ,C1450_=_C1465 ,\nC1450_=_C1466 ,C1450_=_C1468 ,C1450_=_C1469 ,C1450_=_C1470 ,C1450_=_C1472 ,C1450_=_C1473 ,\nC1450_=_C2140 ,C1450_=_C2158 ,C1451_=_C1454 ,C1451_=_C1455 ,C1451_=_C1456 ,C1451_=_C1457 ,\nC1451_=_C1459 ,C1451_=_C1461 ,C1451_=_C1462 ,C1451_=_C1463 ,C1451_=_C1464 ,C1451_=_C1465 ,\nC1451_=_C1466 ,C1451_=_C1468 ,C1451_=_C1469 ,C1451_=_C1470 ,C1451_=_C1472 ,C1451_=_C1473 ,\nC1451_=_C2247 ,C1451_=_C2252 ,C1451_=_C2265 ,C1454_=_C1455 ,C1454_=_C1456 ,C1454_=_C1457 ,\nC1454_=_C1459 ,C1454_=_C1461 ,C1454_=_C1462 ,C1454_=_C1463 ,C1454_=_C1464 ,C1454_=_C1465 ,\nC1454_=_C1466 ,C1454_=_C1468 ,C1454_=_C1469 ,C1454_=_C1470 ,C1454_=_C1472 ,C1454_=_C1473 ,\nC1455_=_C1456 ,C1455_=_C1457 ,C1455_=_C1459 ,C1455_=_C1461 ,C1455_=_C1462 ,C1455_=_C1463 ,\nC1455_=_C1464 ,C1455_=_C1465 ,C1455_=_C1466 ,C1455_=_C1468 ,C1455_=_C1469 ,C1455_=_C1470 ,\nC1455_=_C1472 ,C1455_=_C1473 ,C1455_=_C2015 ,C1455_=_C2774 ,C1456_=_C1457 ,C1456_=_C1459 ,\nC1456_=_C1461 ,C1456_=_C1462 ,C1456_=_C1463 ,C1456_=_C1464 ,C1456_=_C1465 ,C1456_=_C1466 ,\nC1456_=_C1468 ,C1456_=_C1469 ,C1456_=_C1470 ,C1456_=_C1472 ,C1456_=_C1473 ,C1456_=_C2877 ,\nC1457_=_C1459 ,C1457_=_C1461 ,C1457_=_C1462 ,C1457_=_C1463 ,C1457_=_C1464 ,C1457_=_C1465 ,\nC1457_=_C1466 ,C1457_=_C1468 ,C1457_=_C1469 ,C1457_=_C1470 ,C1457_=_C1472 ,C1457_=_C1473 ,\nC1459_=_C1461 ,C1459_=_C1462 ,C1459_=_C1463 ,C1459_=_C1464 ,C1459_=_C1465 ,C1459_=_C1466 ,\nC1459_=_C1468 ,C1459_=_C1469 ,C1459_=_C1470 ,C1459_=_C1472 ,C1459_=_C1473 ,C1459_=_C1912 ,\nC1459_=_C2475 ,C1459_=_C2506 ,C1459_=_C3124 ,C1459_=_C3398 ,C1459_=_C3403 ,C1459_=_C3406 ,\nC1461_=_C1462 ,C1461_=_C1463 ,C1461_=_C1464 ,C1461_=_C1465 ,C1461_=_C1466 ,C1461_=_C1468 ,\nC1461_=_C1469 ,C1461_=_C1470 ,C1461_=_C1472 ,C1461_=_C1473 ,C1461_=_C2508 ,C1461_=_C3741 ,\nC1462_=_C1463 ,C1462_=_C1464 ,C1462_=_C1465 ,C1462_=_C1466 ,C1462_=_C1468 ,C1462_=_C1469 ,\nC1462_=_C1470 ,C1462_=_C1472 ,C1462_=_C1473 ,C1462_=_C2509 ,C1462_=_C2817 ,C1462_=_C3831 ,\nC1463_=_C1464 ,C1463_=_C1465 ,C1463_=_C1466 ,C1463_=_C1468 ,C1463_=_C1469 ,C1463_=_C1470 ,\nC1463_=_C1472 ,C1463_=_C1473 ,C1463_=_C1835 ,C1463_=_C2510 ,C1463_=_C3874 ,C1464_=_C1465 ,\nC1464_=_C1466 ,C1464_=_C1468 ,C1464_=_C1469 ,C1464_=_C1470 ,C1464_=_C1472 ,C1464_=_C1473 ,\nC1464_=_C2483 ,C1464_=_C2511 ,C1464_=_C3130 ,C1464_=_C3723 ,C1464_=_C3949 ,C1465_=_C1466 ,\nC1465_=_C1468 ,C1465_=_C1469 ,C1465_=_C1470 ,C1465_=_C1472 ,C1465_=_C1473 ,C1465_=_C2028 ,\nC1465_=_C2512 ,C1465_=_C3724 ,C1465_=_C3885 ,C1465_=_C3991 ,C1466_=_C1468 ,C1466_=_C1469 ,\nC1466_=_C1470 ,C1466_=_C1472 ,C1466_=_C1473 ,C1466_=_C2484 ,C1466_=_C2513 ,C1466_=_C3133 ,\nC1466_=_C3725 ,C1466_=_C4000 ,C1468_=_C1469 ,C1468_=_C1470 ,C1468_=_C1472 ,C1468_=_C1473 ,\nC1468_=_C1922 ,C1468_=_C2487 ,C1468_=_C2516 ,C1468_=_C3104 ,C1468_=_C3136 ,C1468_=_C3728 ,\nC1468_=_C4037 ,C1469_=_C1470 ,C1469_=_C1472 ,C1469_=_C1473 ,C1469_=_C2517 ,C1469_=_C3837 ,\nC1469_=_C4083 ,C1470_=_C1472 ,C1470_=_C1473 ,C1472_=_C1473 ,C1472_=_C3330 ,C1473_=_C2491 ,\nC1473_=_C2519 ,C1473_=_C3139 ,C1473_=_C3730 ,C1473_=_C4040 ,C1473_=_C4077 ,C1489_=_C1490 ,\nC1489_=_C1629 ,C1489_=_C1878 ,C1489_=_C2052 ,C1489_=_C2176 ,C1489_=_C2358 ,C1489_=_C2498 ,\nC1489_=_C2866 ,C1489_=_C3403 ,C1489_=_C3534 ,C1489_=_C3544 ,C1489_=_C3804 ,C1489_=_C3879 ,\nC1489_=_C3911 ,C1489_=_C3949 ,C1489_=_C4000 ,C1489_=_C4021 ,C1489_=_C4037 ,C1489_=_C4038 ,\nC1489_=_C4039 ,C1489_=_C4040 ,C1490_=_C1607 ,C1490_=_C2080 ,C1490_=_C2453 ,C1490_=_C2673 ,\nC1490_=_C2804 ,C1490_=_C2991 ,C1490_=_C3212 ,C1490_=_C3336 ,C1490_=_C3359 ,C1490_=_C3371 ,\nC1490_=_C3406 ,C1490_=_C3430 ,C1490_=_C3559 ,C1490_=_C3753 ,C1490_=_C3782 ,C1490_=_C3936 ,\nC1490_=_C3957 ,C1490_=_C4033 ,C1490_=_C4076 ,C1490_=_C4077 ,C1546_=_C1554 ,C1546_=_C1844 ,\nC1546_=_C1902 ,C1546_=_C1903 ,C1546_=_C1904 ,C1546_=_C1905 ,C1546_=_C1906 ,C1546_=_C1907 ,\nC1546_=_C1908 ,C1546_=_C1910 ,C1546_=_C1911 ,C1546_=_C1912 ,C1546_=_C1914 ,C1546_=_C1918 ,\nC1546_=_C1919 ,C1546_=_C1920 ,C1546_=_C1921 ,C1546_=_C1922 ,C1546_=_C1924 ,C1546_=_C1925 ,\nC1554_=_C1848 ,C1554_=_C2440 ,C1554_=_C2457 ,C1554_=_C2657 ,C1554_=_C2844 ,C1554_=_C3010 ,\nC1554_=_C3068 ,C1554_=_C3095 ,C1554_=_C3096 ,C1554_=_C3099 ,C1554_=_C3102 ,C1554_=_C3103 ,\nC1554_=_C3104 ,C1554_=_C3106 ,C1607_=_C2080 ,C1607_=_C2453 ,C1607_=_C2673 ,C1607_=_C2804 ,\nC1607_=_C2991 ,C1607_=_C3212 ,C1607_=_C3336 ,C1607_=_C3359 ,C1607_=_C3371 ,C1607_=_C3406 ,\nC1607_=_C3430 ,C1607_=_C3559 ,C1607_=_C3753 ,C1607_=_C3782 ,C1607_=_C3936 ,C1607_=_C3957 ,\nC1607_=_C4033 ,C1607_=_C4076 ,C1607_=_C4077 ,C1614_=_C1620 ,C1614_=_C1629 ,C1614_=_C2057 ,\nC1614_=_C2364 ,C1614_=_C2385 ,C1614_=_C2387 ,C1614_=_C2390 ,C1614_=_C2391 ,C1614_=_C2392 ,\nC1614_=_C2393 ,C1614_=_C2394 ,C1614_=_C2395 ,C1614_=_C2399 ,C1614_=_C2400 ,C1614_=_C2401 ,\nC1614_=_C2402 ,C1620_=_C1629 ,C1620_=_C2061 ,C1620_=_C3122 ,C1620_=_C3124 ,C1620_=_C3126 ,\nC1620_=_C3127 ,C1620_=_C3130 ,C1620_=_C3131 ,C1620_=_C3132 ,C1620_=_C3133 ,C1620_=_C3135 ,\nC1620_=_C3136 ,C1620_=_C3138 ,C1620_=_C3139 ,C1629_=_C1878 ,C1629_=_C2052 ,C1629_=_C2176 ,\nC1629_=_C2358 ,C1629_=_C2498 ,C1629_=_C2866 ,C1629_=_C3403 ,C1629_=_C3534 ,C1629_=_C3544 ,\nC1629_=_C3804 ,C1629_=_C3879 ,C1629_=_C3911 ,C1629_=_C3949 ,C1629_=_C4000 ,C1629_=_C4021 ,\nC1629_=_C4037 ,C1629_=_C4038 ,C1629_=_C4039 ,C1629_=_C4040 ,C1632_=_C1824 ,C1632_=_C1825 ,\nC1632_=_C1827 ,C1632_=_C1828 ,C1632_=_C1829 ,C1632_=_C1830 ,C1632_=_C1831 ,C1632_=_C1832 ,\nC1632_=_C1833 ,C1632_=_C1835 ,C1632_=_C1836 ,C1632_=_C1838 ,C1632_=_C1839 ,C1632_=_C1840 ,\nC1632_=_C1841 ,C1632_=_C1843 ,C1657_=_C2473 ,C1657_=_C2475 ,C1657_=_C2477 ,C1657_=_C2478 ,\nC1657_=_C2479 ,C1657_=_C2481 ,C1657_=_C2483 ,C1657_=_C2484 ,C1657_=_C2486 ,C1657_=_C2487 ,\nC1657_=_C2489 ,C1657_=_C2490 ,C1657_=_C2491 ,C1696_=_C1701 ,C1696_=_C1993 ,C1696_=_C2438 ,\nC1696_=_C2693 ,C1696_=_C2811 ,C1696_=_C2813 ,C1696_=_C2814 ,C1696_=_C2815 ,C1696_=_C2816 ,\nC1696_=_C2817 ,C1696_=_C2821 ,C1696_=_C2822 ,C1696_=_C2823 ,C1696_=_C2825 ,C1701_=_C2194 ,\nC1701_=_C2273 ,C1701_=_C2444 ,C1701_=_C2631 ,C1701_=_C2648 ,C1701_=_C2661 ,C1701_=_C2699 ,\nC1701_=_C3167 ,C1701_=_C3445 ,C1701_=_C3548 ,C1701_=_C3587 ,C1701_=_C3588 ,C1701_=_C3589 ,\nC1701_=_C3590 ,C1701_=_C3591 ,C1701_=_C3593 ,C1701_=_C3595 ,C1701_=_C3596 ,C1701_=_C3598 ,\nC1745_=_C1751 ,C1745_=_C2238 ,C1745_=_C2703 ,C1745_=_C2982 ,C1745_=_C2997 ,C1745_=_C3113 ,\nC1745_=_C3389 ,C1745_=_C3398 ,C1745_=_C3436 ,C1745_=_C3529 ,C1745_=_C3635 ,C1745_=_C3661 ,\nC1745_=_C3690 ,C1745_=_C3723 ,C1745_=_C3724 ,C1745_=_C3725 ,C1745_=_C3727 ,C1745_=_C3728 ,\nC1745_=_C3729 ,C1745_=_C3730 ,C1751_=_C2079 ,C1751_=_C2382 ,C1751_=_C2839 ,C1751_=_C2867 ,\nC1751_=_C2877 ,C1751_=_C3314 ,C1751_=_C3348 ,C1751_=_C3545 ,C1751_=_C3558 ,C1751_=_C3659 ,\nC1751_=_C3709 ,C1751_=_C3812 ,C1751_=_C3994 ,C1751_=_C4018 ,C1751_=_C4041 ,C1751_=_C4071 ,\nC1751_=_C4072 ,C1824_=_C1825 ,C1824_=_C1827 ,C1824_=_C1828 ,C1824_=_C1829 ,C1824_=_C1830 ,\nC1824_=_C1831 ,C1824_=_C1832 ,C1824_=_C1833 ,C1824_=_C1835 ,C1824_=_C1836 ,C1824_=_C1838 ,\nC1824_=_C1839 ,C1824_=_C1840 ,C1824_=_C1841 ,C1824_=_C1843 ,C1824_=_C1906 ,C1824_=_C2288 ,\nC1824_=_C2387 ,C1824_=_C2811 ,C1824_=_C2844 ,C1824_=_C2846 ,C1824_=_C2848 ,C1824_=_C2849 ,\nC1824_=_C2855 ,C1825_=_C1827 ,C1825_=_C1828 ,C1825_=_C1829 ,C1825_=_C1830 ,C1825_=_C1831 ,\nC1825_=_C1832 ,C1825_=_C1833 ,C1825_=_C1835 ,C1825_=_C1836 ,C1825_=_C1838 ,C1825_=_C1839 ,\nC1825_=_C1840 ,C1825_=_C1841 ,C1825_=_C1843 ,C1827_=_C1828 ,C1827_=_C1829 ,C1827_=_C1830 ,\nC1827_=_C1831 ,C1827_=_C1832 ,C1827_=_C1833 ,C1827_=_C1835 ,C1827_=_C1836 ,C1827_=_C1838 ,\nC1827_=_C1839 ,C1827_=_C1840 ,C1827_=_C1841 ,C1827_=_C1843 ,C1827_=_C3314 ,C1828_=_C1829 ,\nC1828_=_C1830 ,C1828_=_C1831 ,C1828_=_C1832 ,C1828_=_C1833 ,C1828_=_C1835 ,C1828_=_C1836 ,\nC1828_=_C1838 ,C1828_=_C1839 ,C1828_=_C1840 ,C1828_=_C1841 ,C1828_=_C1843 ,C1828_=_C2814 ,\nC1828_=_C3586 ,C1829_=_C1830 ,C1829_=_C1831 ,C1829_=_C1832 ,C1829_=_C1833 ,C1829_=_C1835 ,\nC1829_=_C1836 ,C1829_=_C1838 ,C1829_=_C1839 ,C1829_=_C1840 ,C1829_=_C1841 ,C1829_=_C1843 ,\nC1829_=_C2395 ,C1829_=_C2479 ,C1829_=_C3127 ,C1830_=_C1831 ,C1830_=_C1832 ,C1830_=_C1833 ,\nC1830_=_C1835 ,C1830_=_C1836 ,C1830_=_C1838 ,C1830_=_C1839 ,C1830_=_C1840 ,C1830_=_C1841 ,\nC1830_=_C1843 ,C1830_=_C2023 ,C1830_=_C3690 ,C1830_=_C3693 ,C1830_=_C3694 ,C1831_=_C1832 ,\nC1831_=_C1833 ,C1831_=_C1835 ,C1831_=_C1836 ,C1831_=_C1838 ,C1831_=_C1839 ,C1831_=_C1840 ,\nC1831_=_C1841 ,C1831_=_C1843 ,C1832_=_C1833 ,C1832_=_C1835 ,C1832_=_C1836 ,C1832_=_C1838 ,\nC1832_=_C1839 ,C1832_=_C1840 ,C1832_=_C1841 ,C1832_=_C1843 ,C1832_=_C3782 ,C1833_=_C1835 ,\nC1833_=_C1836 ,C1833_=_C1838 ,C1833_=_C1839 ,C1833_=_C1840 ,C1833_=_C1841 ,C1833_=_C1843 ,\nC1833_=_C2295 ,C1833_=_C3790 ,C1835_=_C1836 ,C1835_=_C1838 ,C1835_=_C1839 ,C1835_=_C1840 ,\nC1835_=_C1841 ,C1835_=_C1843 ,C1835_=_C2510 ,C1835_=_C3874 ,C1836_=_C1838 ,C1836_=_C1839 ,\nC1836_=_C1840 ,C1836_=_C1841 ,C1836_=_C1843 ,C1836_=_C3181 ,C1836_=_C3875 ,C1836_=_C3879 ,\nC1838_=_C1839 ,C1838_=_C1840 ,C1838_=_C1841 ,C1838_=_C1843 ,C1838_=_C2399 ,C1838_=_C3131 ,\nC1839_=_C1840 ,C1839_=_C1841 ,C1839_=_C1843 ,C1840_=_C1841 ,C1840_=_C1843 ,C1840_=_C1920 ,\nC1840_=_C2823 ,C1840_=_C3896 ,C1841_=_C1843 ,C1844_=_C1848 ,C1844_=_C1850 ,C1844_=_C1856 ,\nC1844_=_C1902 ,C1844_=_C1903 ,C1844_=_C1904 ,C1844_=_C1905 ,C1844_=_C1906 ,C1844_=_C1907 ,\nC1844_=_C1908 ,C1844_=_C1910 ,C1844_=_C1911 ,C1844_=_C1912 ,C1844_=_C1914 ,C1844_=_C1918 ,\nC1844_=_C1919 ,C1844_=_C1920 ,C1844_=_C1921 ,C1844_=_C1922 ,C1844_=_C1924 ,C1844_=_C1925 ,\nC1848_=_C1850 ,C1848_=_C1856 ,C1848_=_C2440</w:t>
      </w:r>
    </w:p>
    <w:p>
      <w:pPr>
        <w:pStyle w:val="PreformattedText"/>
        <w:bidi w:val="0"/>
        <w:spacing w:before="0" w:after="0"/>
        <w:jc w:val="left"/>
        <w:rPr/>
      </w:pPr>
      <w:r>
        <w:rPr/>
        <w:t xml:space="preserve"> </w:t>
      </w:r>
      <w:r>
        <w:rPr/>
        <w:t>,C1848_=_C2457 ,C1848_=_C2657 ,C1848_=_C2844 ,\nC1848_=_C3010 ,C1848_=_C3068 ,C1848_=_C3095 ,C1848_=_C3096 ,C1848_=_C3099 ,C1848_=_C3102 ,\nC1848_=_C3103 ,C1848_=_C3104 ,C1848_=_C3106 ,C1850_=_C1856 ,C1850_=_C2411 ,C1850_=_C2564 ,\nC1850_=_C2658 ,C1850_=_C2777 ,C1850_=_C2846 ,C1850_=_C3177 ,C1850_=_C3178 ,C1850_=_C3179 ,\nC1850_=_C3181 ,C1850_=_C3184 ,C1850_=_C3185 ,C1850_=_C3186 ,C1856_=_C2378 ,C1856_=_C2449 ,\nC1856_=_C2465 ,C1856_=_C2666 ,C1856_=_C3254 ,C1856_=_C3415 ,C1856_=_C3461 ,C1856_=_C3664 ,\nC1856_=_C3875 ,C1856_=_C3889 ,C1856_=_C3890 ,C1856_=_C3891 ,C1856_=_C3893 ,C1856_=_C3894 ,\nC1867_=_C1874 ,C1867_=_C1878 ,C1867_=_C2288 ,C1867_=_C2289 ,C1867_=_C2293 ,C1867_=_C2295 ,\nC1867_=_C2299 ,C1867_=_C2300 ,C1867_=_C2301 ,C1867_=_C2303 ,C1874_=_C1878 ,C1874_=_C2849 ,\nC1874_=_C2984 ,C1874_=_C2999 ,C1874_=_C3087 ,C1874_=_C3391 ,C1874_=_C3425 ,C1874_=_C3663 ,\nC1874_=_C3693 ,C1874_=_C3790 ,C1874_=_C3884 ,C1874_=_C3885 ,C1874_=_C3886 ,C1874_=_C3887 ,\nC1878_=_C2052 ,C1878_=_C2176 ,C1878_=_C2358 ,C1878_=_C2498 ,C1878_=_C2866 ,C1878_=_C3403 ,\nC1878_=_C3534 ,C1878_=_C3544 ,C1878_=_C3804 ,C1878_=_C3879 ,C1878_=_C3911 ,C1878_=_C3949 ,\nC1878_=_C4000 ,C1878_=_C4021 ,C1878_=_C4037 ,C1878_=_C4038 ,C1878_=_C4039 ,C1878_=_C4040 ,\nC1902_=_C1903 ,C1902_=_C1904 ,C1902_=_C1905 ,C1902_=_C1906 ,C1902_=_C1907 ,C1902_=_C1908 ,\nC1902_=_C1910 ,C1902_=_C1911 ,C1902_=_C1912 ,C1902_=_C1914 ,C1902_=_C1918 ,C1902_=_C1919 ,\nC1902_=_C1920 ,C1902_=_C1921 ,C1902_=_C1922 ,C1902_=_C1924 ,C1902_=_C1925 ,C1902_=_C1940 ,\nC1903_=_C1904 ,C1903_=_C1905 ,C1903_=_C1906 ,C1903_=_C1907 ,C1903_=_C1908 ,C1903_=_C1910 ,\nC1903_=_C1911 ,C1903_=_C1912 ,C1903_=_C1914 ,C1903_=_C1918 ,C1903_=_C1919 ,C1903_=_C1920 ,\nC1903_=_C1921 ,C1903_=_C1922 ,C1903_=_C1924 ,C1903_=_C1925 ,C1903_=_C2438 ,C1903_=_C2440 ,\nC1903_=_C2443 ,C1903_=_C2444 ,C1903_=_C2448 ,C1903_=_C2449 ,C1903_=_C2450 ,C1903_=_C2453 ,\nC1904_=_C1905 ,C1904_=_C1906 ,C1904_=_C1907 ,C1904_=_C1908 ,C1904_=_C1910 ,C1904_=_C1911 ,\nC1904_=_C1912 ,C1904_=_C1914 ,C1904_=_C1918 ,C1904_=_C1919 ,C1904_=_C1920 ,C1904_=_C1921 ,\nC1904_=_C1922 ,C1904_=_C1924 ,C1904_=_C1925 ,C1905_=_C1906 ,C1905_=_C1907 ,C1905_=_C1908 ,\nC1905_=_C1910 ,C1905_=_C1911 ,C1905_=_C1912 ,C1905_=_C1914 ,C1905_=_C1918 ,C1905_=_C1919 ,\nC1905_=_C1920 ,C1905_=_C1921 ,C1905_=_C1922 ,C1905_=_C1924 ,C1905_=_C1925 ,C1905_=_C2657 ,\nC1905_=_C2658 ,C1905_=_C2660 ,C1905_=_C2661 ,C1905_=_C2665 ,C1905_=_C2666 ,C1905_=_C2673 ,\nC1906_=_C1907 ,C1906_=_C1908 ,C1906_=_C1910 ,C1906_=_C1911 ,C1906_=_C1912 ,C1906_=_C1914 ,\nC1906_=_C1918 ,C1906_=_C1919 ,C1906_=_C1920 ,C1906_=_C1921 ,C1906_=_C1922 ,C1906_=_C1924 ,\nC1906_=_C1925 ,C1906_=_C2288 ,C1906_=_C2387 ,C1906_=_C2811 ,C1906_=_C2844 ,C1906_=_C2846 ,\nC1906_=_C2848 ,C1906_=_C2849 ,C1906_=_C2855 ,C1907_=_C1908 ,C1907_=_C1910 ,C1907_=_C1911 ,\nC1907_=_C1912 ,C1907_=_C1914 ,C1907_=_C1918 ,C1907_=_C1919 ,C1907_=_C1920 ,C1907_=_C1921 ,\nC1907_=_C1922 ,C1907_=_C1924 ,C1907_=_C1925 ,C1907_=_C3010 ,C1908_=_C1910 ,C1908_=_C1911 ,\nC1908_=_C1912 ,C1908_=_C1914 ,C1908_=_C1918 ,C1908_=_C1919 ,C1908_=_C1920 ,C1908_=_C1921 ,\nC1908_=_C1922 ,C1908_=_C1924 ,C1908_=_C1925 ,C1908_=_C3068 ,C1910_=_C1911 ,C1910_=_C1912 ,\nC1910_=_C1914 ,C1910_=_C1918 ,C1910_=_C1919 ,C1910_=_C1920 ,C1910_=_C1921 ,C1910_=_C1922 ,\nC1910_=_C1924 ,C1910_=_C1925 ,C1910_=_C3095 ,C1911_=_C1912 ,C1911_=_C1914 ,C1911_=_C1918 ,\nC1911_=_C1919 ,C1911_=_C1920 ,C1911_=_C1921 ,C1911_=_C1922 ,C1911_=_C1924 ,C1911_=_C1925 ,\nC1911_=_C2813 ,C1911_=_C3177 ,C1911_=_C3265 ,C1912_=_C1914 ,C1912_=_C1918 ,C1912_=_C1919 ,\nC1912_=_C1920 ,C1912_=_C1921 ,C1912_=_C1922 ,C1912_=_C1924 ,C1912_=_C1925 ,C1912_=_C2475 ,\nC1912_=_C2506 ,C1912_=_C3124 ,C1912_=_C3398 ,C1912_=_C3403 ,C1912_=_C3406 ,C1914_=_C1918 ,\nC1914_=_C1919 ,C1914_=_C1920 ,C1914_=_C1921 ,C1914_=_C1922 ,C1914_=_C1924 ,C1914_=_C1925 ,\nC1914_=_C2393 ,C1914_=_C3126 ,C1918_=_C1919 ,C1918_=_C1920 ,C1918_=_C1921 ,C1918_=_C1922 ,\nC1918_=_C1924 ,C1918_=_C1925 ,C1918_=_C2027 ,C1918_=_C3102 ,C1919_=_C1920 ,C1919_=_C1921 ,\nC1919_=_C1922 ,C1919_=_C1924 ,C1919_=_C1925 ,C1919_=_C3103 ,C1919_=_C3509 ,C1919_=_C3595 ,\nC1919_=_C3835 ,C1919_=_C3889 ,C1919_=_C3936 ,C1920_=_C1921 ,C1920_=_C1922 ,C1920_=_C1924 ,\nC1920_=_C1925 ,C1920_=_C2823 ,C1920_=_C3896 ,C1921_=_C1922 ,C1921_=_C1924 ,C1921_=_C1925 ,\nC1921_=_C2031 ,C1921_=_C3185 ,C1922_=_C1924 ,C1922_=_C1925 ,C1922_=_C2487 ,C1922_=_C2516 ,\nC1922_=_C3104 ,C1922_=_C3136 ,C1922_=_C3728 ,C1922_=_C4037 ,C1924_=_C1925 ,C1924_=_C2490 ,\nC1925_=_C2032 ,C1925_=_C2402 ,C1925_=_C3894 ,C1940_=_C2172 ,C1940_=_C2240 ,C1940_=_C2450 ,\nC1940_=_C2705 ,C1940_=_C3208 ,C1940_=_C3265 ,C1940_=_C3291 ,C1940_=_C3694 ,C1940_=_C3895 ,\nC1940_=_C3896 ,C1940_=_C3897 ,C1940_=_C3899 ,C1940_=_C3900 ,C1940_=_C3901 ,C1992_=_C1993 ,\nC1992_=_C1998 ,C1992_=_C2083 ,C1992_=_C2101 ,C1992_=_C2140 ,C1992_=_C2247 ,C1992_=_C2502 ,\nC1992_=_C2505 ,C1992_=_C2506 ,C1992_=_C2508 ,C1992_=_C2509 ,C1992_=_C2510 ,C1992_=_C2511 ,\nC1992_=_C2512 ,C1992_=_C2513 ,C1992_=_C2514 ,C1992_=_C2516 ,C1992_=_C2517 ,C1992_=_C2519 ,\nC1993_=_C1998 ,C1993_=_C2438 ,C1993_=_C2693 ,C1993_=_C2811 ,C1993_=_C2813 ,C1993_=_C2814 ,\nC1993_=_C2815 ,C1993_=_C2816 ,C1993_=_C2817 ,C1993_=_C2821 ,C1993_=_C2822 ,C1993_=_C2823 ,\nC1993_=_C2825 ,C1998_=_C2086 ,C1998_=_C2105 ,C1998_=_C2252 ,C1998_=_C2714 ,C1998_=_C2857 ,\nC1998_=_C3317 ,C1998_=_C3318 ,C1998_=_C3320 ,C1998_=_C3322 ,C1998_=_C3323 ,C1998_=_C3324 ,\nC1998_=_C3325 ,C1998_=_C3326 ,C1998_=_C3328 ,C1998_=_C3329 ,C1998_=_C3330 ,C2011_=_C2012 ,\nC2011_=_C2014 ,C2011_=_C2015 ,C2011_=_C2016 ,C2011_=_C2017 ,C2011_=_C2018 ,C2011_=_C2019 ,\nC2011_=_C2020 ,C2011_=_C2021 ,C2011_=_C2022 ,C2011_=_C2023 ,C2011_=_C2027 ,C2011_=_C2028 ,\nC2011_=_C2029 ,C2011_=_C2030 ,C2011_=_C2031 ,C2011_=_C2032 ,C2011_=_C2273 ,C2012_=_C2014 ,\nC2012_=_C2015 ,C2012_=_C2016 ,C2012_=_C2017 ,C2012_=_C2018 ,C2012_=_C2019 ,C2012_=_C2020 ,\nC2012_=_C2021 ,C2012_=_C2022 ,C2012_=_C2023 ,C2012_=_C2027 ,C2012_=_C2028 ,C2012_=_C2029 ,\nC2012_=_C2030 ,C2012_=_C2031 ,C2012_=_C2032 ,C2012_=_C2364 ,C2012_=_C2378 ,C2012_=_C2382 ,\nC2014_=_C2015 ,C2014_=_C2016 ,C2014_=_C2017 ,C2014_=_C2018 ,C2014_=_C2019 ,C2014_=_C2020 ,\nC2014_=_C2021 ,C2014_=_C2022 ,C2014_=_C2023 ,C2014_=_C2027 ,C2014_=_C2028 ,C2014_=_C2029 ,\nC2014_=_C2030 ,C2014_=_C2031 ,C2014_=_C2032 ,C2014_=_C2385 ,C2014_=_C2457 ,C2014_=_C2465 ,\nC2015_=_C2016 ,C2015_=_C2017 ,C2015_=_C2018 ,C2015_=_C2019 ,C2015_=_C2020 ,C2015_=_C2021 ,\nC2015_=_C2022 ,C2015_=_C2023 ,C2015_=_C2027 ,C2015_=_C2028 ,C2015_=_C2029 ,C2015_=_C2030 ,\nC2015_=_C2031 ,C2015_=_C2032 ,C2015_=_C2774 ,C2016_=_C2017 ,C2016_=_C2018 ,C2016_=_C2019 ,\nC2016_=_C2020 ,C2016_=_C2021 ,C2016_=_C2022 ,C2016_=_C2023 ,C2016_=_C2027 ,C2016_=_C2028 ,\nC2016_=_C2029 ,C2016_=_C2030 ,C2016_=_C2031 ,C2016_=_C2032 ,C2016_=_C2982 ,C2016_=_C2984 ,\nC2016_=_C2991 ,C2017_=_C2018 ,C2017_=_C2019 ,C2017_=_C2020 ,C2017_=_C2021 ,C2017_=_C2022 ,\nC2017_=_C2023 ,C2017_=_C2027 ,C2017_=_C2028 ,C2017_=_C2029 ,C2017_=_C2030 ,C2017_=_C2031 ,\nC2017_=_C2032 ,C2017_=_C2997 ,C2017_=_C2999 ,C2018_=_C2019 ,C2018_=_C2020 ,C2018_=_C2021 ,\nC2018_=_C2022 ,C2018_=_C2023 ,C2018_=_C2027 ,C2018_=_C2028 ,C2018_=_C2029 ,C2018_=_C2030 ,\nC2018_=_C2031 ,C2018_=_C2032 ,C2018_=_C2391 ,C2018_=_C3254 ,C2019_=_C2020 ,C2019_=_C2021 ,\nC2019_=_C2022 ,C2019_=_C2023 ,C2019_=_C2027 ,C2019_=_C2028 ,C2019_=_C2029 ,C2019_=_C2030 ,\nC2019_=_C2031 ,C2019_=_C2032 ,C2019_=_C2505 ,C2019_=_C3317 ,C2019_=_C3389 ,C2019_=_C3391 ,\nC2020_=_C2021 ,C2020_=_C2022 ,C2020_=_C2023 ,C2020_=_C2027 ,C2020_=_C2028 ,C2020_=_C2029 ,\nC2020_=_C2030 ,C2020_=_C2031 ,C2020_=_C2032 ,C2020_=_C2392 ,C2020_=_C3415 ,C2021_=_C2022 ,\nC2021_=_C2023 ,C2021_=_C2027 ,C2021_=_C2028 ,C2021_=_C2029 ,C2021_=_C2030 ,C2021_=_C2031 ,\nC2021_=_C2032 ,C2022_=_C2023 ,C2022_=_C2027 ,C2022_=_C2028 ,C2022_=_C2029 ,C2022_=_C2030 ,\nC2022_=_C2031 ,C2022_=_C2032 ,C2022_=_C2394 ,C2022_=_C3588 ,C2022_=_C3661 ,C2022_=_C3663 ,\nC2022_=_C3664 ,C2023_=_C2027 ,C2023_=_C2028 ,C2023_=_C2029 ,C2023_=_C2030 ,C2023_=_C2031 ,\nC2023_=_C2032 ,C2023_=_C3690 ,C2023_=_C3693 ,C2023_=_C3694 ,C2027_=_C2028 ,C2027_=_C2029 ,\nC2027_=_C2030 ,C2027_=_C2031 ,C2027_=_C2032 ,C2027_=_C3102 ,C2028_=_C2029 ,C2028_=_C2030 ,\nC2028_=_C2031 ,C2028_=_C2032 ,C2028_=_C2512 ,C2028_=_C3724 ,C2028_=_C3885 ,C2028_=_C3991 ,\nC2029_=_C2030 ,C2029_=_C2031 ,C2029_=_C2032 ,C2029_=_C2300 ,C2029_=_C2401 ,C2029_=_C3886 ,\nC2029_=_C3890 ,C2030_=_C2031 ,C2030_=_C2032 ,C2030_=_C3727 ,C2030_=_C3887 ,C2031_=_C2032 ,\nC2031_=_C3185 ,C2032_=_C2402 ,C2032_=_C3894 ,C2052_=_C2176 ,C2052_=_C2358 ,C2052_=_C2498 ,\nC2052_=_C2866 ,C2052_=_C3403 ,C2052_=_C3534 ,C2052_=_C3544 ,C2052_=_C3804 ,C2052_=_C3879 ,\nC2052_=_C3911 ,C2052_=_C3949 ,C2052_=_C4000 ,C2052_=_C4021 ,C2052_=_C4037 ,C2052_=_C4038 ,\nC2052_=_C4039 ,C2052_=_C4040 ,C2057_=_C2061 ,C2057_=_C2079 ,C2057_=_C2080 ,C2057_=_C2364 ,\nC2057_=_C2385 ,C2057_=_C2387 ,C2057_=_C2390 ,C2057_=_C2391 ,C2057_=_C2392 ,C2057_=_C2393 ,\nC2057_=_C2394 ,C2057_=_C2395 ,C2057_=_C2399 ,C2057_=_C2400 ,C2057_=_C2401 ,C2057_=_C2402 ,\nC2061_=_C2079 ,C2061_=_C2080 ,C2061_=_C3122 ,C2061_=_C3124 ,C2061_=_C3126 ,C2061_=_C3127 ,\nC2061_=_C3130 ,C2061_=_C3131 ,C2061_=_C3132 ,C2061_=_C3133 ,C2061_=_C3135 ,C2061_=_C3136 ,\nC2061_=_C3138 ,C2061_=_C3139 ,C2079_=_C2080 ,C2079_=_C2382 ,C2079_=_C2839 ,C2079_=_C2867 ,\nC2079_=_C2877 ,C2079_=_C3314 ,C2079_=_C3348 ,C2079_=_C3545 ,C2079_=_C3558 ,C2079_=_C3659 ,\nC2079_=_C3709 ,C2079_=_C3812 ,C2079_=_C3994 ,C2079_=_C4018 ,C2079_=_C4041 ,C2079_=_C4071 ,\nC2079_=_C4072 ,C2080_=_C2453 ,C2080_=_C2673 ,C2080_=_C2804 ,C2080_=_C2991 ,C2080_=_C3212 ,\nC2080_=_C3336 ,C2080_=_C3359 ,C2080_=_C3371 ,C2080_=_C3406 ,C2080_=_C3430 ,C2080_=_C3559 ,\nC2080_=_C3753 ,C2080_=_C3782 ,C2080_=_C3936 ,C2080_=_C3957 ,C2080_=_C4033 ,C2080_=_C4076 ,\nC2080_=_C4077 ,C2083_=_C2086 ,C2083_=_C2101 ,C2083_=_C2140 ,C2083_=_C2247 ,C2083_=_C2502 ,\nC2083_=_C2505 ,C2083_=_C2506 ,C2083_=_C2508 ,C2083_=_C2509 ,C2083_=_C2510 ,C2083_=_C2511 ,\nC2083_=_C2512</w:t>
      </w:r>
    </w:p>
    <w:p>
      <w:pPr>
        <w:pStyle w:val="PreformattedText"/>
        <w:bidi w:val="0"/>
        <w:spacing w:before="0" w:after="0"/>
        <w:jc w:val="left"/>
        <w:rPr/>
      </w:pPr>
      <w:r>
        <w:rPr/>
        <w:t xml:space="preserve"> </w:t>
      </w:r>
      <w:r>
        <w:rPr/>
        <w:t>,C2083_=_C2513 ,C2083_=_C2514 ,C2083_=_C2516 ,C2083_=_C2517 ,C2083_=_C2519 ,\nC2086_=_C2105 ,C2086_=_C2252 ,C2086_=_C2714 ,C2086_=_C2857 ,C2086_=_C3317 ,C2086_=_C3318 ,\nC2086_=_C3320 ,C2086_=_C3322 ,C2086_=_C3323 ,C2086_=_C3324 ,C2086_=_C3325 ,C2086_=_C3326 ,\nC2086_=_C3328 ,C2086_=_C3329 ,C2086_=_C3330 ,C2101_=_C2105 ,C2101_=_C2140 ,C2101_=_C2247 ,\nC2101_=_C2502 ,C2101_=_C2505 ,C2101_=_C2506 ,C2101_=_C2508 ,C2101_=_C2509 ,C2101_=_C2510 ,\nC2101_=_C2511 ,C2101_=_C2512 ,C2101_=_C2513 ,C2101_=_C2514 ,C2101_=_C2516 ,C2101_=_C2517 ,\nC2101_=_C2519 ,C2105_=_C2252 ,C2105_=_C2714 ,C2105_=_C2857 ,C2105_=_C3317 ,C2105_=_C3318 ,\nC2105_=_C3320 ,C2105_=_C3322 ,C2105_=_C3323 ,C2105_=_C3324 ,C2105_=_C3325 ,C2105_=_C3326 ,\nC2105_=_C3328 ,C2105_=_C3329 ,C2105_=_C3330 ,C2140_=_C2158 ,C2140_=_C2247 ,C2140_=_C2502 ,\nC2140_=_C2505 ,C2140_=_C2506 ,C2140_=_C2508 ,C2140_=_C2509 ,C2140_=_C2510 ,C2140_=_C2511 ,\nC2140_=_C2512 ,C2140_=_C2513 ,C2140_=_C2514 ,C2140_=_C2516 ,C2140_=_C2517 ,C2140_=_C2519 ,\nC2158_=_C2265 ,C2158_=_C2345 ,C2158_=_C2606 ,C2158_=_C2774 ,C2158_=_C2855 ,C2158_=_C3586 ,\nC2158_=_C3643 ,C2158_=_C3741 ,C2158_=_C3831 ,C2158_=_C3860 ,C2158_=_C3874 ,C2158_=_C3917 ,\nC2158_=_C3932 ,C2158_=_C3991 ,C2158_=_C4083 ,C2172_=_C2176 ,C2172_=_C2240 ,C2172_=_C2450 ,\nC2172_=_C2705 ,C2172_=_C3208 ,C2172_=_C3265 ,C2172_=_C3291 ,C2172_=_C3694 ,C2172_=_C3895 ,\nC2172_=_C3896 ,C2172_=_C3897 ,C2172_=_C3899 ,C2172_=_C3900 ,C2172_=_C3901 ,C2176_=_C2358 ,\nC2176_=_C2498 ,C2176_=_C2866 ,C2176_=_C3403 ,C2176_=_C3534 ,C2176_=_C3544 ,C2176_=_C3804 ,\nC2176_=_C3879 ,C2176_=_C3911 ,C2176_=_C3949 ,C2176_=_C4000 ,C2176_=_C4021 ,C2176_=_C4037 ,\nC2176_=_C4038 ,C2176_=_C4039 ,C2176_=_C4040 ,C2194_=_C2273 ,C2194_=_C2444 ,C2194_=_C2631 ,\nC2194_=_C2648 ,C2194_=_C2661 ,C2194_=_C2699 ,C2194_=_C3167 ,C2194_=_C3445 ,C2194_=_C3548 ,\nC2194_=_C3587 ,C2194_=_C3588 ,C2194_=_C3589 ,C2194_=_C3590 ,C2194_=_C3591 ,C2194_=_C3593 ,\nC2194_=_C3595 ,C2194_=_C3596 ,C2194_=_C3598 ,C2219_=_C2334 ,C2219_=_C2448 ,C2219_=_C2524 ,\nC2219_=_C2665 ,C2219_=_C2835 ,C2219_=_C2848 ,C2219_=_C3498 ,C2219_=_C3832 ,C2219_=_C3835 ,\nC2219_=_C3837 ,C2238_=_C2240 ,C2238_=_C2703 ,C2238_=_C2982 ,C2238_=_C2997 ,C2238_=_C3113 ,\nC2238_=_C3389 ,C2238_=_C3398 ,C2238_=_C3436 ,C2238_=_C3529 ,C2238_=_C3635 ,C2238_=_C3661 ,\nC2238_=_C3690 ,C2238_=_C3723 ,C2238_=_C3724 ,C2238_=_C3725 ,C2238_=_C3727 ,C2238_=_C3728 ,\nC2238_=_C3729 ,C2238_=_C3730 ,C2240_=_C2450 ,C2240_=_C2705 ,C2240_=_C3208 ,C2240_=_C3265 ,\nC2240_=_C3291 ,C2240_=_C3694 ,C2240_=_C3895 ,C2240_=_C3896 ,C2240_=_C3897 ,C2240_=_C3899 ,\nC2240_=_C3900 ,C2240_=_C3901 ,C2247_=_C2252 ,C2247_=_C2265 ,C2247_=_C2502 ,C2247_=_C2505 ,\nC2247_=_C2506 ,C2247_=_C2508 ,C2247_=_C2509 ,C2247_=_C2510 ,C2247_=_C2511 ,C2247_=_C2512 ,\nC2247_=_C2513 ,C2247_=_C2514 ,C2247_=_C2516 ,C2247_=_C2517 ,C2247_=_C2519 ,C2252_=_C2265 ,\nC2252_=_C2714 ,C2252_=_C2857 ,C2252_=_C3317 ,C2252_=_C3318 ,C2252_=_C3320 ,C2252_=_C3322 ,\nC2252_=_C3323 ,C2252_=_C3324 ,C2252_=_C3325 ,C2252_=_C3326 ,C2252_=_C3328 ,C2252_=_C3329 ,\nC2252_=_C3330 ,C2265_=_C2345 ,C2265_=_C2606 ,C2265_=_C2774 ,C2265_=_C2855 ,C2265_=_C3586 ,\nC2265_=_C3643 ,C2265_=_C3741 ,C2265_=_C3831 ,C2265_=_C3860 ,C2265_=_C3874 ,C2265_=_C3917 ,\nC2265_=_C3932 ,C2265_=_C3991 ,C2265_=_C4083 ,C2273_=_C2444 ,C2273_=_C2631 ,C2273_=_C2648 ,\nC2273_=_C2661 ,C2273_=_C2699 ,C2273_=_C3167 ,C2273_=_C3445 ,C2273_=_C3548 ,C2273_=_C3587 ,\nC2273_=_C3588 ,C2273_=_C3589 ,C2273_=_C3590 ,C2273_=_C3591 ,C2273_=_C3593 ,C2273_=_C3595 ,\nC2273_=_C3596 ,C2273_=_C3598 ,C2288_=_C2289 ,C2288_=_C2293 ,C2288_=_C2295 ,C2288_=_C2299 ,\nC2288_=_C2300 ,C2288_=_C2301 ,C2288_=_C2303 ,C2288_=_C2387 ,C2288_=_C2811 ,C2288_=_C2844 ,\nC2288_=_C2846 ,C2288_=_C2848 ,C2288_=_C2849 ,C2288_=_C2855 ,C2289_=_C2293 ,C2289_=_C2295 ,\nC2289_=_C2299 ,C2289_=_C2300 ,C2289_=_C2301 ,C2289_=_C2303 ,C2289_=_C3087 ,C2293_=_C2295 ,\nC2293_=_C2299 ,C2293_=_C2300 ,C2293_=_C2301 ,C2293_=_C2303 ,C2293_=_C3425 ,C2293_=_C3430 ,\nC2295_=_C2299 ,C2295_=_C2300 ,C2295_=_C2301 ,C2295_=_C2303 ,C2295_=_C3790 ,C2299_=_C2300 ,\nC2299_=_C2301 ,C2299_=_C2303 ,C2299_=_C3884 ,C2300_=_C2301 ,C2300_=_C2303 ,C2300_=_C2401 ,\nC2300_=_C3886 ,C2300_=_C3890 ,C2301_=_C2303 ,C2301_=_C2486 ,C2301_=_C3135 ,C2301_=_C3325 ,\nC2301_=_C3510 ,C2301_=_C3897 ,C2301_=_C4041 ,C2303_=_C2489 ,C2303_=_C3138 ,C2303_=_C3328 ,\nC2303_=_C3513 ,C2303_=_C3899 ,C2303_=_C4071 ,C2334_=_C2345 ,C2334_=_C2448 ,C2334_=_C2524 ,\nC2334_=_C2665 ,C2334_=_C2835 ,C2334_=_C2848 ,C2334_=_C3498 ,C2334_=_C3832 ,C2334_=_C3835 ,\nC2334_=_C3837 ,C2345_=_C2606 ,C2345_=_C2774 ,C2345_=_C2855 ,C2345_=_C3586 ,C2345_=_C3643 ,\nC2345_=_C3741 ,C2345_=_C3831 ,C2345_=_C3860 ,C2345_=_C3874 ,C2345_=_C3917 ,C2345_=_C3932 ,\nC2345_=_C3991 ,C2345_=_C4083 ,C2358_=_C2498 ,C2358_=_C2866 ,C2358_=_C3403 ,C2358_=_C3534 ,\nC2358_=_C3544 ,C2358_=_C3804 ,C2358_=_C3879 ,C2358_=_C3911 ,C2358_=_C3949 ,C2358_=_C4000 ,\nC2358_=_C4021 ,C2358_=_C4037 ,C2358_=_C4038 ,C2358_=_C4039 ,C2358_=_C4040 ,C2364_=_C2378 ,\nC2364_=_C2382 ,C2364_=_C2385 ,C2364_=_C2387 ,C2364_=_C2390 ,C2364_=_C2391 ,C2364_=_C2392 ,\nC2364_=_C2393 ,C2364_=_C2394 ,C2364_=_C2395 ,C2364_=_C2399 ,C2364_=_C2400 ,C2364_=_C2401 ,\nC2364_=_C2402 ,C2378_=_C2382 ,C2378_=_C2449 ,C2378_=_C2465 ,C2378_=_C2666 ,C2378_=_C3254 ,\nC2378_=_C3415 ,C2378_=_C3461 ,C2378_=_C3664 ,C2378_=_C3875 ,C2378_=_C3889 ,C2378_=_C3890 ,\nC2378_=_C3891 ,C2378_=_C3893 ,C2378_=_C3894 ,C2382_=_C2839 ,C2382_=_C2867 ,C2382_=_C2877 ,\nC2382_=_C3314 ,C2382_=_C3348 ,C2382_=_C3545 ,C2382_=_C3558 ,C2382_=_C3659 ,C2382_=_C3709 ,\nC2382_=_C3812 ,C2382_=_C3994 ,C2382_=_C4018 ,C2382_=_C4041 ,C2382_=_C4071 ,C2382_=_C4072 ,\nC2385_=_C2387 ,C2385_=_C2390 ,C2385_=_C2391 ,C2385_=_C2392 ,C2385_=_C2393 ,C2385_=_C2394 ,\nC2385_=_C2395 ,C2385_=_C2399 ,C2385_=_C2400 ,C2385_=_C2401 ,C2385_=_C2402 ,C2385_=_C2457 ,\nC2385_=_C2465 ,C2387_=_C2390 ,C2387_=_C2391 ,C2387_=_C2392 ,C2387_=_C2393 ,C2387_=_C2394 ,\nC2387_=_C2395 ,C2387_=_C2399 ,C2387_=_C2400 ,C2387_=_C2401 ,C2387_=_C2402 ,C2387_=_C2811 ,\nC2387_=_C2844 ,C2387_=_C2846 ,C2387_=_C2848 ,C2387_=_C2849 ,C2387_=_C2855 ,C2390_=_C2391 ,\nC2390_=_C2392 ,C2390_=_C2393 ,C2390_=_C2394 ,C2390_=_C2395 ,C2390_=_C2399 ,C2390_=_C2400 ,\nC2390_=_C2401 ,C2390_=_C2402 ,C2390_=_C3122 ,C2391_=_C2392 ,C2391_=_C2393 ,C2391_=_C2394 ,\nC2391_=_C2395 ,C2391_=_C2399 ,C2391_=_C2400 ,C2391_=_C2401 ,C2391_=_C2402 ,C2391_=_C3254 ,\nC2392_=_C2393 ,C2392_=_C2394 ,C2392_=_C2395 ,C2392_=_C2399 ,C2392_=_C2400 ,C2392_=_C2401 ,\nC2392_=_C2402 ,C2392_=_C3415 ,C2393_=_C2394 ,C2393_=_C2395 ,C2393_=_C2399 ,C2393_=_C2400 ,\nC2393_=_C2401 ,C2393_=_C2402 ,C2393_=_C3126 ,C2394_=_C2395 ,C2394_=_C2399 ,C2394_=_C2400 ,\nC2394_=_C2401 ,C2394_=_C2402 ,C2394_=_C3588 ,C2394_=_C3661 ,C2394_=_C3663 ,C2394_=_C3664 ,\nC2395_=_C2399 ,C2395_=_C2400 ,C2395_=_C2401 ,C2395_=_C2402 ,C2395_=_C2479 ,C2395_=_C3127 ,\nC2399_=_C2400 ,C2399_=_C2401 ,C2399_=_C2402 ,C2399_=_C3131 ,C2400_=_C2401 ,C2400_=_C2402 ,\nC2400_=_C3132 ,C2400_=_C3994 ,C2401_=_C2402 ,C2401_=_C3886 ,C2401_=_C3890 ,C2402_=_C3894 ,\nC2411_=_C2564 ,C2411_=_C2658 ,C2411_=_C2777 ,C2411_=_C2846 ,C2411_=_C3177 ,C2411_=_C3178 ,\nC2411_=_C3179 ,C2411_=_C3181 ,C2411_=_C3184 ,C2411_=_C3185 ,C2411_=_C3186 ,C2438_=_C2440 ,\nC2438_=_C2443 ,C2438_=_C2444 ,C2438_=_C2448 ,C2438_=_C2449 ,C2438_=_C2450 ,C2438_=_C2453 ,\nC2438_=_C2693 ,C2438_=_C2811 ,C2438_=_C2813 ,C2438_=_C2814 ,C2438_=_C2815 ,C2438_=_C2816 ,\nC2438_=_C2817 ,C2438_=_C2821 ,C2438_=_C2822 ,C2438_=_C2823 ,C2438_=_C2825 ,C2440_=_C2443 ,\nC2440_=_C2444 ,C2440_=_C2448 ,C2440_=_C2449 ,C2440_=_C2450 ,C2440_=_C2453 ,C2440_=_C2457 ,\nC2440_=_C2657 ,C2440_=_C2844 ,C2440_=_C3010 ,C2440_=_C3068 ,C2440_=_C3095 ,C2440_=_C3096 ,\nC2440_=_C3099 ,C2440_=_C3102 ,C2440_=_C3103 ,C2440_=_C3104 ,C2440_=_C3106 ,C2443_=_C2444 ,\nC2443_=_C2448 ,C2443_=_C2449 ,C2443_=_C2450 ,C2443_=_C2453 ,C2443_=_C2660 ,C2443_=_C3333 ,\nC2443_=_C3509 ,C2443_=_C3510 ,C2443_=_C3513 ,C2443_=_C3514 ,C2444_=_C2448 ,C2444_=_C2449 ,\nC2444_=_C2450 ,C2444_=_C2453 ,C2444_=_C2631 ,C2444_=_C2648 ,C2444_=_C2661 ,C2444_=_C2699 ,\nC2444_=_C3167 ,C2444_=_C3445 ,C2444_=_C3548 ,C2444_=_C3587 ,C2444_=_C3588 ,C2444_=_C3589 ,\nC2444_=_C3590 ,C2444_=_C3591 ,C2444_=_C3593 ,C2444_=_C3595 ,C2444_=_C3596 ,C2444_=_C3598 ,\nC2448_=_C2449 ,C2448_=_C2450 ,C2448_=_C2453 ,C2448_=_C2524 ,C2448_=_C2665 ,C2448_=_C2835 ,\nC2448_=_C2848 ,C2448_=_C3498 ,C2448_=_C3832 ,C2448_=_C3835 ,C2448_=_C3837 ,C2449_=_C2450 ,\nC2449_=_C2453 ,C2449_=_C2465 ,C2449_=_C2666 ,C2449_=_C3254 ,C2449_=_C3415 ,C2449_=_C3461 ,\nC2449_=_C3664 ,C2449_=_C3875 ,C2449_=_C3889 ,C2449_=_C3890 ,C2449_=_C3891 ,C2449_=_C3893 ,\nC2449_=_C3894 ,C2450_=_C2453 ,C2450_=_C2705 ,C2450_=_C3208 ,C2450_=_C3265 ,C2450_=_C3291 ,\nC2450_=_C3694 ,C2450_=_C3895 ,C2450_=_C3896 ,C2450_=_C3897 ,C2450_=_C3899 ,C2450_=_C3900 ,\nC2450_=_C3901 ,C2453_=_C2673 ,C2453_=_C2804 ,C2453_=_C2991 ,C2453_=_C3212 ,C2453_=_C3336 ,\nC2453_=_C3359 ,C2453_=_C3371 ,C2453_=_C3406 ,C2453_=_C3430 ,C2453_=_C3559 ,C2453_=_C3753 ,\nC2453_=_C3782 ,C2453_=_C3936 ,C2453_=_C3957 ,C2453_=_C4033 ,C2453_=_C4076 ,C2453_=_C4077 ,\nC2457_=_C2465 ,C2457_=_C2657 ,C2457_=_C2844 ,C2457_=_C3010 ,C2457_=_C3068 ,C2457_=_C3095 ,\nC2457_=_C3096 ,C2457_=_C3099 ,C2457_=_C3102 ,C2457_=_C3103 ,C2457_=_C3104 ,C2457_=_C3106 ,\nC2465_=_C2666 ,C2465_=_C3254 ,C2465_=_C3415 ,C2465_=_C3461 ,C2465_=_C3664 ,C2465_=_C3875 ,\nC2465_=_C3889 ,C2465_=_C3890 ,C2465_=_C3891 ,C2465_=_C3893 ,C2465_=_C3894 ,C2473_=_C2475 ,\nC2473_=_C2477 ,C2473_=_C2478 ,C2473_=_C2479 ,C2473_=_C2481 ,C2473_=_C2483 ,C2473_=_C2484 ,\nC2473_=_C2486 ,C2473_=_C2487 ,C2473_=_C2489 ,C2473_=_C2490 ,C2473_=_C2491 ,C2475_=_C2477 ,\nC2475_=_C2478 ,C2475_=_C2479 ,C2475_=_C2481 ,C2475_=_C2483 ,C2475_=_C2484 ,C2475_=_C2486 ,\nC2475_=_C2487 ,C2475_=_C2489 ,C2475_=_C2490 ,C2475_=_C2491 ,C2475_=_C2506 ,C2475_=_C3124 ,\nC2475_=_C3398 ,C2475_=_C3403 ,C2475_=_C3406 ,C2477_=_C2478 ,C2477_=_C2479 ,C2477_=_C2481 ,\nC2477_=_C2483 ,C2477_=_C2484 ,C2477_=_C2486 ,C2477_=_C2487 ,C2477_=_C2489</w:t>
      </w:r>
    </w:p>
    <w:p>
      <w:pPr>
        <w:pStyle w:val="PreformattedText"/>
        <w:bidi w:val="0"/>
        <w:spacing w:before="0" w:after="0"/>
        <w:jc w:val="left"/>
        <w:rPr/>
      </w:pPr>
      <w:r>
        <w:rPr/>
        <w:t xml:space="preserve"> </w:t>
      </w:r>
      <w:r>
        <w:rPr/>
        <w:t>,C2477_=_C2490 ,\nC2477_=_C2491 ,C2478_=_C2479 ,C2478_=_C2481 ,C2478_=_C2483 ,C2478_=_C2484 ,C2478_=_C2486 ,\nC2478_=_C2487 ,C2478_=_C2489 ,C2478_=_C2490 ,C2478_=_C2491 ,C2479_=_C2481 ,C2479_=_C2483 ,\nC2479_=_C2484 ,C2479_=_C2486 ,C2479_=_C2487 ,C2479_=_C2489 ,C2479_=_C2490 ,C2479_=_C2491 ,\nC2479_=_C3127 ,C2481_=_C2483 ,C2481_=_C2484 ,C2481_=_C2486 ,C2481_=_C2487 ,C2481_=_C2489 ,\nC2481_=_C2490 ,C2481_=_C2491 ,C2481_=_C3593 ,C2483_=_C2484 ,C2483_=_C2486 ,C2483_=_C2487 ,\nC2483_=_C2489 ,C2483_=_C2490 ,C2483_=_C2491 ,C2483_=_C2511 ,C2483_=_C3130 ,C2483_=_C3723 ,\nC2483_=_C3949 ,C2484_=_C2486 ,C2484_=_C2487 ,C2484_=_C2489 ,C2484_=_C2490 ,C2484_=_C2491 ,\nC2484_=_C2513 ,C2484_=_C3133 ,C2484_=_C3725 ,C2484_=_C4000 ,C2486_=_C2487 ,C2486_=_C2489 ,\nC2486_=_C2490 ,C2486_=_C2491 ,C2486_=_C3135 ,C2486_=_C3325 ,C2486_=_C3510 ,C2486_=_C3897 ,\nC2486_=_C4041 ,C2487_=_C2489 ,C2487_=_C2490 ,C2487_=_C2491 ,C2487_=_C2516 ,C2487_=_C3104 ,\nC2487_=_C3136 ,C2487_=_C3728 ,C2487_=_C4037 ,C2489_=_C2490 ,C2489_=_C2491 ,C2489_=_C3138 ,\nC2489_=_C3328 ,C2489_=_C3513 ,C2489_=_C3899 ,C2489_=_C4071 ,C2490_=_C2491 ,C2491_=_C2519 ,\nC2491_=_C3139 ,C2491_=_C3730 ,C2491_=_C4040 ,C2491_=_C4077 ,C2498_=_C2866 ,C2498_=_C3403 ,\nC2498_=_C3534 ,C2498_=_C3544 ,C2498_=_C3804 ,C2498_=_C3879 ,C2498_=_C3911 ,C2498_=_C3949 ,\nC2498_=_C4000 ,C2498_=_C4021 ,C2498_=_C4037 ,C2498_=_C4038 ,C2498_=_C4039 ,C2498_=_C4040 ,\nC2502_=_C2505 ,C2502_=_C2506 ,C2502_=_C2508 ,C2502_=_C2509 ,C2502_=_C2510 ,C2502_=_C2511 ,\nC2502_=_C2512 ,C2502_=_C2513 ,C2502_=_C2514 ,C2502_=_C2516 ,C2502_=_C2517 ,C2502_=_C2519 ,\nC2502_=_C2857 ,C2502_=_C2866 ,C2502_=_C2867 ,C2505_=_C2506 ,C2505_=_C2508 ,C2505_=_C2509 ,\nC2505_=_C2510 ,C2505_=_C2511 ,C2505_=_C2512 ,C2505_=_C2513 ,C2505_=_C2514 ,C2505_=_C2516 ,\nC2505_=_C2517 ,C2505_=_C2519 ,C2505_=_C3317 ,C2505_=_C3389 ,C2505_=_C3391 ,C2506_=_C2508 ,\nC2506_=_C2509 ,C2506_=_C2510 ,C2506_=_C2511 ,C2506_=_C2512 ,C2506_=_C2513 ,C2506_=_C2514 ,\nC2506_=_C2516 ,C2506_=_C2517 ,C2506_=_C2519 ,C2506_=_C3124 ,C2506_=_C3398 ,C2506_=_C3403 ,\nC2506_=_C3406 ,C2508_=_C2509 ,C2508_=_C2510 ,C2508_=_C2511 ,C2508_=_C2512 ,C2508_=_C2513 ,\nC2508_=_C2514 ,C2508_=_C2516 ,C2508_=_C2517 ,C2508_=_C2519 ,C2508_=_C3741 ,C2509_=_C2510 ,\nC2509_=_C2511 ,C2509_=_C2512 ,C2509_=_C2513 ,C2509_=_C2514 ,C2509_=_C2516 ,C2509_=_C2517 ,\nC2509_=_C2519 ,C2509_=_C2817 ,C2509_=_C3831 ,C2510_=_C2511 ,C2510_=_C2512 ,C2510_=_C2513 ,\nC2510_=_C2514 ,C2510_=_C2516 ,C2510_=_C2517 ,C2510_=_C2519 ,C2510_=_C3874 ,C2511_=_C2512 ,\nC2511_=_C2513 ,C2511_=_C2514 ,C2511_=_C2516 ,C2511_=_C2517 ,C2511_=_C2519 ,C2511_=_C3130 ,\nC2511_=_C3723 ,C2511_=_C3949 ,C2512_=_C2513 ,C2512_=_C2514 ,C2512_=_C2516 ,C2512_=_C2517 ,\nC2512_=_C2519 ,C2512_=_C3724 ,C2512_=_C3885 ,C2512_=_C3991 ,C2513_=_C2514 ,C2513_=_C2516 ,\nC2513_=_C2517 ,C2513_=_C2519 ,C2513_=_C3133 ,C2513_=_C3725 ,C2513_=_C4000 ,C2514_=_C2516 ,\nC2514_=_C2517 ,C2514_=_C2519 ,C2514_=_C3324 ,C2516_=_C2517 ,C2516_=_C2519 ,C2516_=_C3104 ,\nC2516_=_C3136 ,C2516_=_C3728 ,C2516_=_C4037 ,C2517_=_C2519 ,C2517_=_C3837 ,C2517_=_C4083 ,\nC2519_=_C3139 ,C2519_=_C3730 ,C2519_=_C4040 ,C2519_=_C4077 ,C2524_=_C2665 ,C2524_=_C2835 ,\nC2524_=_C2848 ,C2524_=_C3498 ,C2524_=_C3832 ,C2524_=_C3835 ,C2524_=_C3837 ,C2564_=_C2658 ,\nC2564_=_C2777 ,C2564_=_C2846 ,C2564_=_C3177 ,C2564_=_C3178 ,C2564_=_C3179 ,C2564_=_C3181 ,\nC2564_=_C3184 ,C2564_=_C3185 ,C2564_=_C3186 ,C2606_=_C2774 ,C2606_=_C2855 ,C2606_=_C3586 ,\nC2606_=_C3643 ,C2606_=_C3741 ,C2606_=_C3831 ,C2606_=_C3860 ,C2606_=_C3874 ,C2606_=_C3917 ,\nC2606_=_C3932 ,C2606_=_C3991 ,C2606_=_C4083 ,C2631_=_C2648 ,C2631_=_C2661 ,C2631_=_C2699 ,\nC2631_=_C3167 ,C2631_=_C3445 ,C2631_=_C3548 ,C2631_=_C3587 ,C2631_=_C3588 ,C2631_=_C3589 ,\nC2631_=_C3590 ,C2631_=_C3591 ,C2631_=_C3593 ,C2631_=_C3595 ,C2631_=_C3596 ,C2631_=_C3598 ,\nC2648_=_C2661 ,C2648_=_C2699 ,C2648_=_C3167 ,C2648_=_C3445 ,C2648_=_C3548 ,C2648_=_C3587 ,\nC2648_=_C3588 ,C2648_=_C3589 ,C2648_=_C3590 ,C2648_=_C3591 ,C2648_=_C3593 ,C2648_=_C3595 ,\nC2648_=_C3596 ,C2648_=_C3598 ,C2657_=_C2658 ,C2657_=_C2660 ,C2657_=_C2661 ,C2657_=_C2665 ,\nC2657_=_C2666 ,C2657_=_C2673 ,C2657_=_C2844 ,C2657_=_C3010 ,C2657_=_C3068 ,C2657_=_C3095 ,\nC2657_=_C3096 ,C2657_=_C3099 ,C2657_=_C3102 ,C2657_=_C3103 ,C2657_=_C3104 ,C2657_=_C3106 ,\nC2658_=_C2660 ,C2658_=_C2661 ,C2658_=_C2665 ,C2658_=_C2666 ,C2658_=_C2673 ,C2658_=_C2777 ,\nC2658_=_C2846 ,C2658_=_C3177 ,C2658_=_C3178 ,C2658_=_C3179 ,C2658_=_C3181 ,C2658_=_C3184 ,\nC2658_=_C3185 ,C2658_=_C3186 ,C2660_=_C2661 ,C2660_=_C2665 ,C2660_=_C2666 ,C2660_=_C2673 ,\nC2660_=_C3333 ,C2660_=_C3509 ,C2660_=_C3510 ,C2660_=_C3513 ,C2660_=_C3514 ,C2661_=_C2665 ,\nC2661_=_C2666 ,C2661_=_C2673 ,C2661_=_C2699 ,C2661_=_C3167 ,C2661_=_C3445 ,C2661_=_C3548 ,\nC2661_=_C3587 ,C2661_=_C3588 ,C2661_=_C3589 ,C2661_=_C3590 ,C2661_=_C3591 ,C2661_=_C3593 ,\nC2661_=_C3595 ,C2661_=_C3596 ,C2661_=_C3598 ,C2665_=_C2666 ,C2665_=_C2673 ,C2665_=_C2835 ,\nC2665_=_C2848 ,C2665_=_C3498 ,C2665_=_C3832 ,C2665_=_C3835 ,C2665_=_C3837 ,C2666_=_C2673 ,\nC2666_=_C3254 ,C2666_=_C3415 ,C2666_=_C3461 ,C2666_=_C3664 ,C2666_=_C3875 ,C2666_=_C3889 ,\nC2666_=_C3890 ,C2666_=_C3891 ,C2666_=_C3893 ,C2666_=_C3894 ,C2673_=_C2804 ,C2673_=_C2991 ,\nC2673_=_C3212 ,C2673_=_C3336 ,C2673_=_C3359 ,C2673_=_C3371 ,C2673_=_C3406 ,C2673_=_C3430 ,\nC2673_=_C3559 ,C2673_=_C3753 ,C2673_=_C3782 ,C2673_=_C3936 ,C2673_=_C3957 ,C2673_=_C4033 ,\nC2673_=_C4076 ,C2673_=_C4077 ,C2693_=_C2699 ,C2693_=_C2703 ,C2693_=_C2705 ,C2693_=_C2811 ,\nC2693_=_C2813 ,C2693_=_C2814 ,C2693_=_C2815 ,C2693_=_C2816 ,C2693_=_C2817 ,C2693_=_C2821 ,\nC2693_=_C2822 ,C2693_=_C2823 ,C2693_=_C2825 ,C2699_=_C2703 ,C2699_=_C2705 ,C2699_=_C3167 ,\nC2699_=_C3445 ,C2699_=_C3548 ,C2699_=_C3587 ,C2699_=_C3588 ,C2699_=_C3589 ,C2699_=_C3590 ,\nC2699_=_C3591 ,C2699_=_C3593 ,C2699_=_C3595 ,C2699_=_C3596 ,C2699_=_C3598 ,C2703_=_C2705 ,\nC2703_=_C2982 ,C2703_=_C2997 ,C2703_=_C3113 ,C2703_=_C3389 ,C2703_=_C3398 ,C2703_=_C3436 ,\nC2703_=_C3529 ,C2703_=_C3635 ,C2703_=_C3661 ,C2703_=_C3690 ,C2703_=_C3723 ,C2703_=_C3724 ,\nC2703_=_C3725 ,C2703_=_C3727 ,C2703_=_C3728 ,C2703_=_C3729 ,C2703_=_C3730 ,C2705_=_C3208 ,\nC2705_=_C3265 ,C2705_=_C3291 ,C2705_=_C3694 ,C2705_=_C3895 ,C2705_=_C3896 ,C2705_=_C3897 ,\nC2705_=_C3899 ,C2705_=_C3900 ,C2705_=_C3901 ,C2714_=_C2857 ,C2714_=_C3317 ,C2714_=_C3318 ,\nC2714_=_C3320 ,C2714_=_C3322 ,C2714_=_C3323 ,C2714_=_C3324 ,C2714_=_C3325 ,C2714_=_C3326 ,\nC2714_=_C3328 ,C2714_=_C3329 ,C2714_=_C3330 ,C2774_=_C2855 ,C2774_=_C3586 ,C2774_=_C3643 ,\nC2774_=_C3741 ,C2774_=_C3831 ,C2774_=_C3860 ,C2774_=_C3874 ,C2774_=_C3917 ,C2774_=_C3932 ,\nC2774_=_C3991 ,C2774_=_C4083 ,C2777_=_C2846 ,C2777_=_C3177 ,C2777_=_C3178 ,C2777_=_C3179 ,\nC2777_=_C3181 ,C2777_=_C3184 ,C2777_=_C3185 ,C2777_=_C3186 ,C2804_=_C2991 ,C2804_=_C3212 ,\nC2804_=_C3336 ,C2804_=_C3359 ,C2804_=_C3371 ,C2804_=_C3406 ,C2804_=_C3430 ,C2804_=_C3559 ,\nC2804_=_C3753 ,C2804_=_C3782 ,C2804_=_C3936 ,C2804_=_C3957 ,C2804_=_C4033 ,C2804_=_C4076 ,\nC2804_=_C4077 ,C2811_=_C2813 ,C2811_=_C2814 ,C2811_=_C2815 ,C2811_=_C2816 ,C2811_=_C2817 ,\nC2811_=_C2821 ,C2811_=_C2822 ,C2811_=_C2823 ,C2811_=_C2825 ,C2811_=_C2844 ,C2811_=_C2846 ,\nC2811_=_C2848 ,C2811_=_C2849 ,C2811_=_C2855 ,C2813_=_C2814 ,C2813_=_C2815 ,C2813_=_C2816 ,\nC2813_=_C2817 ,C2813_=_C2821 ,C2813_=_C2822 ,C2813_=_C2823 ,C2813_=_C2825 ,C2813_=_C3177 ,\nC2813_=_C3265 ,C2814_=_C2815 ,C2814_=_C2816 ,C2814_=_C2817 ,C2814_=_C2821 ,C2814_=_C2822 ,\nC2814_=_C2823 ,C2814_=_C2825 ,C2814_=_C3586 ,C2815_=_C2816 ,C2815_=_C2817 ,C2815_=_C2821 ,\nC2815_=_C2822 ,C2815_=_C2823 ,C2815_=_C2825 ,C2815_=_C3320 ,C2816_=_C2817 ,C2816_=_C2821 ,\nC2816_=_C2822 ,C2816_=_C2823 ,C2816_=_C2825 ,C2817_=_C2821 ,C2817_=_C2822 ,C2817_=_C2823 ,\nC2817_=_C2825 ,C2817_=_C3831 ,C2821_=_C2822 ,C2821_=_C2823 ,C2821_=_C2825 ,C2821_=_C3932 ,\nC2822_=_C2823 ,C2822_=_C2825 ,C2823_=_C2825 ,C2823_=_C3896 ,C2825_=_C3901 ,C2835_=_C2839 ,\nC2835_=_C2848 ,C2835_=_C3498 ,C2835_=_C3832 ,C2835_=_C3835 ,C2835_=_C3837 ,C2839_=_C2867 ,\nC2839_=_C2877 ,C2839_=_C3314 ,C2839_=_C3348 ,C2839_=_C3545 ,C2839_=_C3558 ,C2839_=_C3659 ,\nC2839_=_C3709 ,C2839_=_C3812 ,C2839_=_C3994 ,C2839_=_C4018 ,C2839_=_C4041 ,C2839_=_C4071 ,\nC2839_=_C4072 ,C2844_=_C2846 ,C2844_=_C2848 ,C2844_=_C2849 ,C2844_=_C2855 ,C2844_=_C3010 ,\nC2844_=_C3068 ,C2844_=_C3095 ,C2844_=_C3096 ,C2844_=_C3099 ,C2844_=_C3102 ,C2844_=_C3103 ,\nC2844_=_C3104 ,C2844_=_C3106 ,C2846_=_C2848 ,C2846_=_C2849 ,C2846_=_C2855 ,C2846_=_C3177 ,\nC2846_=_C3178 ,C2846_=_C3179 ,C2846_=_C3181 ,C2846_=_C3184 ,C2846_=_C3185 ,C2846_=_C3186 ,\nC2848_=_C2849 ,C2848_=_C2855 ,C2848_=_C3498 ,C2848_=_C3832 ,C2848_=_C3835 ,C2848_=_C3837 ,\nC2849_=_C2855 ,C2849_=_C2984 ,C2849_=_C2999 ,C2849_=_C3087 ,C2849_=_C3391 ,C2849_=_C3425 ,\nC2849_=_C3663 ,C2849_=_C3693 ,C2849_=_C3790 ,C2849_=_C3884 ,C2849_=_C3885 ,C2849_=_C3886 ,\nC2849_=_C3887 ,C2855_=_C3586 ,C2855_=_C3643 ,C2855_=_C3741 ,C2855_=_C3831 ,C2855_=_C3860 ,\nC2855_=_C3874 ,C2855_=_C3917 ,C2855_=_C3932 ,C2855_=_C3991 ,C2855_=_C4083 ,C2857_=_C2866 ,\nC2857_=_C2867 ,C2857_=_C3317 ,C2857_=_C3318 ,C2857_=_C3320 ,C2857_=_C3322 ,C2857_=_C3323 ,\nC2857_=_C3324 ,C2857_=_C3325 ,C2857_=_C3326 ,C2857_=_C3328 ,C2857_=_C3329 ,C2857_=_C3330 ,\nC2866_=_C2867 ,C2866_=_C3403 ,C2866_=_C3534 ,C2866_=_C3544 ,C2866_=_C3804 ,C2866_=_C3879 ,\nC2866_=_C3911 ,C2866_=_C3949 ,C2866_=_C4000 ,C2866_=_C4021 ,C2866_=_C4037 ,C2866_=_C4038 ,\nC2866_=_C4039 ,C2866_=_C4040 ,C2867_=_C2877 ,C2867_=_C3314 ,C2867_=_C3348 ,C2867_=_C3545 ,\nC2867_=_C3558 ,C2867_=_C3659 ,C2867_=_C3709 ,C2867_=_C3812 ,C2867_=_C3994 ,C2867_=_C4018 ,\nC2867_=_C4041 ,C2867_=_C4071 ,C2867_=_C4072 ,C2877_=_C3314 ,C2877_=_C3348 ,C2877_=_C3545 ,\nC2877_=_C3558 ,C2877_=_C3659 ,C2877_=_C3709 ,C2877_=_C3812 ,C2877_=_C3994 ,C2877_=_C4018 ,\nC2877_=_C4041 ,C2877_=_C4071 ,C2877_=_C4072 ,C2982_=_C2984 ,C2982_=_C2991 ,C2982_=_C2997 ,\nC2982_=_C3113 ,C2982_=_C3389 ,C2982_=_C3398 ,C2982_=_C3436 ,C2982_=_C3529 ,C2982_=_C3635 ,\nC2982_=_C3661 ,C2982_=_C3690 ,C2982_=_C3723</w:t>
      </w:r>
    </w:p>
    <w:p>
      <w:pPr>
        <w:pStyle w:val="PreformattedText"/>
        <w:bidi w:val="0"/>
        <w:spacing w:before="0" w:after="0"/>
        <w:jc w:val="left"/>
        <w:rPr/>
      </w:pPr>
      <w:r>
        <w:rPr/>
        <w:t xml:space="preserve"> </w:t>
      </w:r>
      <w:r>
        <w:rPr/>
        <w:t>,C2982_=_C3724 ,C2982_=_C3725 ,C2982_=_C3727 ,\nC2982_=_C3728 ,C2982_=_C3729 ,C2982_=_C3730 ,C2984_=_C2991 ,C2984_=_C2999 ,C2984_=_C3087 ,\nC2984_=_C3391 ,C2984_=_C3425 ,C2984_=_C3663 ,C2984_=_C3693 ,C2984_=_C3790 ,C2984_=_C3884 ,\nC2984_=_C3885 ,C2984_=_C3886 ,C2984_=_C3887 ,C2991_=_C3212 ,C2991_=_C3336 ,C2991_=_C3359 ,\nC2991_=_C3371 ,C2991_=_C3406 ,C2991_=_C3430 ,C2991_=_C3559 ,C2991_=_C3753 ,C2991_=_C3782 ,\nC2991_=_C3936 ,C2991_=_C3957 ,C2991_=_C4033 ,C2991_=_C4076 ,C2991_=_C4077 ,C2997_=_C2999 ,\nC2997_=_C3113 ,C2997_=_C3389 ,C2997_=_C3398 ,C2997_=_C3436 ,C2997_=_C3529 ,C2997_=_C3635 ,\nC2997_=_C3661 ,C2997_=_C3690 ,C2997_=_C3723 ,C2997_=_C3724 ,C2997_=_C3725 ,C2997_=_C3727 ,\nC2997_=_C3728 ,C2997_=_C3729 ,C2997_=_C3730 ,C2999_=_C3087 ,C2999_=_C3391 ,C2999_=_C3425 ,\nC2999_=_C3663 ,C2999_=_C3693 ,C2999_=_C3790 ,C2999_=_C3884 ,C2999_=_C3885 ,C2999_=_C3886 ,\nC2999_=_C3887 ,C3010_=_C3068 ,C3010_=_C3095 ,C3010_=_C3096 ,C3010_=_C3099 ,C3010_=_C3102 ,\nC3010_=_C3103 ,C3010_=_C3104 ,C3010_=_C3106 ,C3068_=_C3095 ,C3068_=_C3096 ,C3068_=_C3099 ,\nC3068_=_C3102 ,C3068_=_C3103 ,C3068_=_C3104 ,C3068_=_C3106 ,C3087_=_C3391 ,C3087_=_C3425 ,\nC3087_=_C3663 ,C3087_=_C3693 ,C3087_=_C3790 ,C3087_=_C3884 ,C3087_=_C3885 ,C3087_=_C3886 ,\nC3087_=_C3887 ,C3095_=_C3096 ,C3095_=_C3099 ,C3095_=_C3102 ,C3095_=_C3103 ,C3095_=_C3104 ,\nC3095_=_C3106 ,C3096_=_C3099 ,C3096_=_C3102 ,C3096_=_C3103 ,C3096_=_C3104 ,C3096_=_C3106 ,\nC3096_=_C3371 ,C3099_=_C3102 ,C3099_=_C3103 ,C3099_=_C3104 ,C3099_=_C3106 ,C3102_=_C3103 ,\nC3102_=_C3104 ,C3102_=_C3106 ,C3103_=_C3104 ,C3103_=_C3106 ,C3103_=_C3509 ,C3103_=_C3595 ,\nC3103_=_C3835 ,C3103_=_C3889 ,C3103_=_C3936 ,C3104_=_C3106 ,C3104_=_C3136 ,C3104_=_C3728 ,\nC3104_=_C4037 ,C3106_=_C3900 ,C3113_=_C3389 ,C3113_=_C3398 ,C3113_=_C3436 ,C3113_=_C3529 ,\nC3113_=_C3635 ,C3113_=_C3661 ,C3113_=_C3690 ,C3113_=_C3723 ,C3113_=_C3724 ,C3113_=_C3725 ,\nC3113_=_C3727 ,C3113_=_C3728 ,C3113_=_C3729 ,C3113_=_C3730 ,C3122_=_C3124 ,C3122_=_C3126 ,\nC3122_=_C3127 ,C3122_=_C3130 ,C3122_=_C3131 ,C3122_=_C3132 ,C3122_=_C3133 ,C3122_=_C3135 ,\nC3122_=_C3136 ,C3122_=_C3138 ,C3122_=_C3139 ,C3124_=_C3126 ,C3124_=_C3127 ,C3124_=_C3130 ,\nC3124_=_C3131 ,C3124_=_C3132 ,C3124_=_C3133 ,C3124_=_C3135 ,C3124_=_C3136 ,C3124_=_C3138 ,\nC3124_=_C3139 ,C3124_=_C3398 ,C3124_=_C3403 ,C3124_=_C3406 ,C3126_=_C3127 ,C3126_=_C3130 ,\nC3126_=_C3131 ,C3126_=_C3132 ,C3126_=_C3133 ,C3126_=_C3135 ,C3126_=_C3136 ,C3126_=_C3138 ,\nC3126_=_C3139 ,C3127_=_C3130 ,C3127_=_C3131 ,C3127_=_C3132 ,C3127_=_C3133 ,C3127_=_C3135 ,\nC3127_=_C3136 ,C3127_=_C3138 ,C3127_=_C3139 ,C3130_=_C3131 ,C3130_=_C3132 ,C3130_=_C3133 ,\nC3130_=_C3135 ,C3130_=_C3136 ,C3130_=_C3138 ,C3130_=_C3139 ,C3130_=_C3723 ,C3130_=_C3949 ,\nC3131_=_C3132 ,C3131_=_C3133 ,C3131_=_C3135 ,C3131_=_C3136 ,C3131_=_C3138 ,C3131_=_C3139 ,\nC3132_=_C3133 ,C3132_=_C3135 ,C3132_=_C3136 ,C3132_=_C3138 ,C3132_=_C3139 ,C3132_=_C3994 ,\nC3133_=_C3135 ,C3133_=_C3136 ,C3133_=_C3138 ,C3133_=_C3139 ,C3133_=_C3725 ,C3133_=_C4000 ,\nC3135_=_C3136 ,C3135_=_C3138 ,C3135_=_C3139 ,C3135_=_C3325 ,C3135_=_C3510 ,C3135_=_C3897 ,\nC3135_=_C4041 ,C3136_=_C3138 ,C3136_=_C3139 ,C3136_=_C3728 ,C3136_=_C4037 ,C3138_=_C3139 ,\nC3138_=_C3328 ,C3138_=_C3513 ,C3138_=_C3899 ,C3138_=_C4071 ,C3139_=_C3730 ,C3139_=_C4040 ,\nC3139_=_C4077 ,C3167_=_C3445 ,C3167_=_C3548 ,C3167_=_C3587 ,C3167_=_C3588 ,C3167_=_C3589 ,\nC3167_=_C3590 ,C3167_=_C3591 ,C3167_=_C3593 ,C3167_=_C3595 ,C3167_=_C3596 ,C3167_=_C3598 ,\nC3177_=_C3178 ,C3177_=_C3179 ,C3177_=_C3181 ,C3177_=_C3184 ,C3177_=_C3185 ,C3177_=_C3186 ,\nC3177_=_C3265 ,C3178_=_C3179 ,C3178_=_C3181 ,C3178_=_C3184 ,C3178_=_C3185 ,C3178_=_C3186 ,\nC3178_=_C3461 ,C3179_=_C3181 ,C3179_=_C3184 ,C3179_=_C3185 ,C3179_=_C3186 ,C3179_=_C3590 ,\nC3181_=_C3184 ,C3181_=_C3185 ,C3181_=_C3186 ,C3181_=_C3875 ,C3181_=_C3879 ,C3184_=_C3185 ,\nC3184_=_C3186 ,C3184_=_C3891 ,C3184_=_C4018 ,C3185_=_C3186 ,C3186_=_C3893 ,C3208_=_C3212 ,\nC3208_=_C3265 ,C3208_=_C3291 ,C3208_=_C3694 ,C3208_=_C3895 ,C3208_=_C3896 ,C3208_=_C3897 ,\nC3208_=_C3899 ,C3208_=_C3900 ,C3208_=_C3901 ,C3212_=_C3336 ,C3212_=_C3359 ,C3212_=_C3371 ,\nC3212_=_C3406 ,C3212_=_C3430 ,C3212_=_C3559 ,C3212_=_C3753 ,C3212_=_C3782 ,C3212_=_C3936 ,\nC3212_=_C3957 ,C3212_=_C4033 ,C3212_=_C4076 ,C3212_=_C4077 ,C3254_=_C3415 ,C3254_=_C3461 ,\nC3254_=_C3664 ,C3254_=_C3875 ,C3254_=_C3889 ,C3254_=_C3890 ,C3254_=_C3891 ,C3254_=_C3893 ,\nC3254_=_C3894 ,C3265_=_C3291 ,C3265_=_C3694 ,C3265_=_C3895 ,C3265_=_C3896 ,C3265_=_C3897 ,\nC3265_=_C3899 ,C3265_=_C3900 ,C3265_=_C3901 ,C3291_=_C3694 ,C3291_=_C3895 ,C3291_=_C3896 ,\nC3291_=_C3897 ,C3291_=_C3899 ,C3291_=_C3900 ,C3291_=_C3901 ,C3314_=_C3348 ,C3314_=_C3545 ,\nC3314_=_C3558 ,C3314_=_C3659 ,C3314_=_C3709 ,C3314_=_C3812 ,C3314_=_C3994 ,C3314_=_C4018 ,\nC3314_=_C4041 ,C3314_=_C4071 ,C3314_=_C4072 ,C3317_=_C3318 ,C3317_=_C3320 ,C3317_=_C3322 ,\nC3317_=_C3323 ,C3317_=_C3324 ,C3317_=_C3325 ,C3317_=_C3326 ,C3317_=_C3328 ,C3317_=_C3329 ,\nC3317_=_C3330 ,C3317_=_C3389 ,C3317_=_C3391 ,C3318_=_C3320 ,C3318_=_C3322 ,C3318_=_C3323 ,\nC3318_=_C3324 ,C3318_=_C3325 ,C3318_=_C3326 ,C3318_=_C3328 ,C3318_=_C3329 ,C3318_=_C3330 ,\nC3320_=_C3322 ,C3320_=_C3323 ,C3320_=_C3324 ,C3320_=_C3325 ,C3320_=_C3326 ,C3320_=_C3328 ,\nC3320_=_C3329 ,C3320_=_C3330 ,C3322_=_C3323 ,C3322_=_C3324 ,C3322_=_C3325 ,C3322_=_C3326 ,\nC3322_=_C3328 ,C3322_=_C3329 ,C3322_=_C3330 ,C3323_=_C3324 ,C3323_=_C3325 ,C3323_=_C3326 ,\nC3323_=_C3328 ,C3323_=_C3329 ,C3323_=_C3330 ,C3324_=_C3325 ,C3324_=_C3326 ,C3324_=_C3328 ,\nC3324_=_C3329 ,C3324_=_C3330 ,C3325_=_C3326 ,C3325_=_C3328 ,C3325_=_C3329 ,C3325_=_C3330 ,\nC3325_=_C3510 ,C3325_=_C3897 ,C3325_=_C4041 ,C3326_=_C3328 ,C3326_=_C3329 ,C3326_=_C3330 ,\nC3328_=_C3329 ,C3328_=_C3330 ,C3328_=_C3513 ,C3328_=_C3899 ,C3328_=_C4071 ,C3329_=_C3330 ,\nC3329_=_C3514 ,C3333_=_C3336 ,C3333_=_C3509 ,C3333_=_C3510 ,C3333_=_C3513 ,C3333_=_C3514 ,\nC3336_=_C3359 ,C3336_=_C3371 ,C3336_=_C3406 ,C3336_=_C3430 ,C3336_=_C3559 ,C3336_=_C3753 ,\nC3336_=_C3782 ,C3336_=_C3936 ,C3336_=_C3957 ,C3336_=_C4033 ,C3336_=_C4076 ,C3336_=_C4077 ,\nC3348_=_C3545 ,C3348_=_C3558 ,C3348_=_C3659 ,C3348_=_C3709 ,C3348_=_C3812 ,C3348_=_C3994 ,\nC3348_=_C4018 ,C3348_=_C4041 ,C3348_=_C4071 ,C3348_=_C4072 ,C3359_=_C3371 ,C3359_=_C3406 ,\nC3359_=_C3430 ,C3359_=_C3559 ,C3359_=_C3753 ,C3359_=_C3782 ,C3359_=_C3936 ,C3359_=_C3957 ,\nC3359_=_C4033 ,C3359_=_C4076 ,C3359_=_C4077 ,C3371_=_C3406 ,C3371_=_C3430 ,C3371_=_C3559 ,\nC3371_=_C3753 ,C3371_=_C3782 ,C3371_=_C3936 ,C3371_=_C3957 ,C3371_=_C4033 ,C3371_=_C4076 ,\nC3371_=_C4077 ,C3389_=_C3391 ,C3389_=_C3398 ,C3389_=_C3436 ,C3389_=_C3529 ,C3389_=_C3635 ,\nC3389_=_C3661 ,C3389_=_C3690 ,C3389_=_C3723 ,C3389_=_C3724 ,C3389_=_C3725 ,C3389_=_C3727 ,\nC3389_=_C3728 ,C3389_=_C3729 ,C3389_=_C3730 ,C3391_=_C3425 ,C3391_=_C3663 ,C3391_=_C3693 ,\nC3391_=_C3790 ,C3391_=_C3884 ,C3391_=_C3885 ,C3391_=_C3886 ,C3391_=_C3887 ,C3398_=_C3403 ,\nC3398_=_C3406 ,C3398_=_C3436 ,C3398_=_C3529 ,C3398_=_C3635 ,C3398_=_C3661 ,C3398_=_C3690 ,\nC3398_=_C3723 ,C3398_=_C3724 ,C3398_=_C3725 ,C3398_=_C3727 ,C3398_=_C3728 ,C3398_=_C3729 ,\nC3398_=_C3730 ,C3403_=_C3406 ,C3403_=_C3534 ,C3403_=_C3544 ,C3403_=_C3804 ,C3403_=_C3879 ,\nC3403_=_C3911 ,C3403_=_C3949 ,C3403_=_C4000 ,C3403_=_C4021 ,C3403_=_C4037 ,C3403_=_C4038 ,\nC3403_=_C4039 ,C3403_=_C4040 ,C3406_=_C3430 ,C3406_=_C3559 ,C3406_=_C3753 ,C3406_=_C3782 ,\nC3406_=_C3936 ,C3406_=_C3957 ,C3406_=_C4033 ,C3406_=_C4076 ,C3406_=_C4077 ,C3415_=_C3461 ,\nC3415_=_C3664 ,C3415_=_C3875 ,C3415_=_C3889 ,C3415_=_C3890 ,C3415_=_C3891 ,C3415_=_C3893 ,\nC3415_=_C3894 ,C3425_=_C3430 ,C3425_=_C3663 ,C3425_=_C3693 ,C3425_=_C3790 ,C3425_=_C3884 ,\nC3425_=_C3885 ,C3425_=_C3886 ,C3425_=_C3887 ,C3430_=_C3559 ,C3430_=_C3753 ,C3430_=_C3782 ,\nC3430_=_C3936 ,C3430_=_C3957 ,C3430_=_C4033 ,C3430_=_C4076 ,C3430_=_C4077 ,C3436_=_C3529 ,\nC3436_=_C3635 ,C3436_=_C3661 ,C3436_=_C3690 ,C3436_=_C3723 ,C3436_=_C3724 ,C3436_=_C3725 ,\nC3436_=_C3727 ,C3436_=_C3728 ,C3436_=_C3729 ,C3436_=_C3730 ,C3445_=_C3548 ,C3445_=_C3587 ,\nC3445_=_C3588 ,C3445_=_C3589 ,C3445_=_C3590 ,C3445_=_C3591 ,C3445_=_C3593 ,C3445_=_C3595 ,\nC3445_=_C3596 ,C3445_=_C3598 ,C3461_=_C3664 ,C3461_=_C3875 ,C3461_=_C3889 ,C3461_=_C3890 ,\nC3461_=_C3891 ,C3461_=_C3893 ,C3461_=_C3894 ,C3498_=_C3832 ,C3498_=_C3835 ,C3498_=_C3837 ,\nC3509_=_C3510 ,C3509_=_C3513 ,C3509_=_C3514 ,C3509_=_C3595 ,C3509_=_C3835 ,C3509_=_C3889 ,\nC3509_=_C3936 ,C3510_=_C3513 ,C3510_=_C3514 ,C3510_=_C3897 ,C3510_=_C4041 ,C3513_=_C3514 ,\nC3513_=_C3899 ,C3513_=_C4071 ,C3529_=_C3534 ,C3529_=_C3635 ,C3529_=_C3661 ,C3529_=_C3690 ,\nC3529_=_C3723 ,C3529_=_C3724 ,C3529_=_C3725 ,C3529_=_C3727 ,C3529_=_C3728 ,C3529_=_C3729 ,\nC3529_=_C3730 ,C3534_=_C3544 ,C3534_=_C3804 ,C3534_=_C3879 ,C3534_=_C3911 ,C3534_=_C3949 ,\nC3534_=_C4000 ,C3534_=_C4021 ,C3534_=_C4037 ,C3534_=_C4038 ,C3534_=_C4039 ,C3534_=_C4040 ,\nC3544_=_C3545 ,C3544_=_C3804 ,C3544_=_C3879 ,C3544_=_C3911 ,C3544_=_C3949 ,C3544_=_C4000 ,\nC3544_=_C4021 ,C3544_=_C4037 ,C3544_=_C4038 ,C3544_=_C4039 ,C3544_=_C4040 ,C3545_=_C3558 ,\nC3545_=_C3659 ,C3545_=_C3709 ,C3545_=_C3812 ,C3545_=_C3994 ,C3545_=_C4018 ,C3545_=_C4041 ,\nC3545_=_C4071 ,C3545_=_C4072 ,C3548_=_C3558 ,C3548_=_C3559 ,C3548_=_C3587 ,C3548_=_C3588 ,\nC3548_=_C3589 ,C3548_=_C3590 ,C3548_=_C3591 ,C3548_=_C3593 ,C3548_=_C3595 ,C3548_=_C3596 ,\nC3548_=_C3598 ,C3558_=_C3559 ,C3558_=_C3659 ,C3558_=_C3709 ,C3558_=_C3812 ,C3558_=_C3994 ,\nC3558_=_C4018 ,C3558_=_C4041 ,C3558_=_C4071 ,C3558_=_C4072 ,C3559_=_C3753 ,C3559_=_C3782 ,\nC3559_=_C3936 ,C3559_=_C3957 ,C3559_=_C4033 ,C3559_=_C4076 ,C3559_=_C4077 ,C3586_=_C3643 ,\nC3586_=_C3741 ,C3586_=_C3831 ,C3586_=_C3860 ,C3586_=_C3874 ,C3586_=_C3917 ,C3586_=_C3932 ,\nC3586_=_C3991 ,C3586_=_C4083 ,C3587_=_C3588 ,C3587_=_C3589 ,C3587_=_C3590 ,C3587_=_C3591 ,\nC3587_=_C3593 ,C3587_=_C3595 ,C3587_=_C3596 ,C3587_=_C3598 ,C3587_=_C3659 ,C3588_=_C3589 ,\nC3588_=_C3590 ,C3588_=_C3591 ,C3588_=_C3593 ,C3588_=_C3595 ,C3588_=_C3596 ,C3588_=_C3598 ,\nC3588_=_C3661</w:t>
      </w:r>
    </w:p>
    <w:p>
      <w:pPr>
        <w:pStyle w:val="PreformattedText"/>
        <w:bidi w:val="0"/>
        <w:spacing w:before="0" w:after="0"/>
        <w:jc w:val="left"/>
        <w:rPr/>
      </w:pPr>
      <w:r>
        <w:rPr/>
        <w:t xml:space="preserve"> </w:t>
      </w:r>
      <w:r>
        <w:rPr/>
        <w:t>,C3588_=_C3663 ,C3588_=_C3664 ,C3589_=_C3590 ,C3589_=_C3591 ,C3589_=_C3593 ,\nC3589_=_C3595 ,C3589_=_C3596 ,C3589_=_C3598 ,C3590_=_C3591 ,C3590_=_C3593 ,C3590_=_C3595 ,\nC3590_=_C3596 ,C3590_=_C3598 ,C3591_=_C3593 ,C3591_=_C3595 ,C3591_=_C3596 ,C3591_=_C3598 ,\nC3593_=_C3595 ,C3593_=_C3596 ,C3593_=_C3598 ,C3595_=_C3596 ,C3595_=_C3598 ,C3595_=_C3835 ,\nC3595_=_C3889 ,C3595_=_C3936 ,C3596_=_C3598 ,C3598_=_C4076 ,C3635_=_C3643 ,C3635_=_C3661 ,\nC3635_=_C3690 ,C3635_=_C3723 ,C3635_=_C3724 ,C3635_=_C3725 ,C3635_=_C3727 ,C3635_=_C3728 ,\nC3635_=_C3729 ,C3635_=_C3730 ,C3643_=_C3741 ,C3643_=_C3831 ,C3643_=_C3860 ,C3643_=_C3874 ,\nC3643_=_C3917 ,C3643_=_C3932 ,C3643_=_C3991 ,C3643_=_C4083 ,C3659_=_C3709 ,C3659_=_C3812 ,\nC3659_=_C3994 ,C3659_=_C4018 ,C3659_=_C4041 ,C3659_=_C4071 ,C3659_=_C4072 ,C3661_=_C3663 ,\nC3661_=_C3664 ,C3661_=_C3690 ,C3661_=_C3723 ,C3661_=_C3724 ,C3661_=_C3725 ,C3661_=_C3727 ,\nC3661_=_C3728 ,C3661_=_C3729 ,C3661_=_C3730 ,C3663_=_C3664 ,C3663_=_C3693 ,C3663_=_C3790 ,\nC3663_=_C3884 ,C3663_=_C3885 ,C3663_=_C3886 ,C3663_=_C3887 ,C3664_=_C3875 ,C3664_=_C3889 ,\nC3664_=_C3890 ,C3664_=_C3891 ,C3664_=_C3893 ,C3664_=_C3894 ,C3690_=_C3693 ,C3690_=_C3694 ,\nC3690_=_C3723 ,C3690_=_C3724 ,C3690_=_C3725 ,C3690_=_C3727 ,C3690_=_C3728 ,C3690_=_C3729 ,\nC3690_=_C3730 ,C3693_=_C3694 ,C3693_=_C3790 ,C3693_=_C3884 ,C3693_=_C3885 ,C3693_=_C3886 ,\nC3693_=_C3887 ,C3694_=_C3895 ,C3694_=_C3896 ,C3694_=_C3897 ,C3694_=_C3899 ,C3694_=_C3900 ,\nC3694_=_C3901 ,C3709_=_C3812 ,C3709_=_C3994 ,C3709_=_C4018 ,C3709_=_C4041 ,C3709_=_C4071 ,\nC3709_=_C4072 ,C3723_=_C3724 ,C3723_=_C3725 ,C3723_=_C3727 ,C3723_=_C3728 ,C3723_=_C3729 ,\nC3723_=_C3730 ,C3723_=_C3949 ,C3724_=_C3725 ,C3724_=_C3727 ,C3724_=_C3728 ,C3724_=_C3729 ,\nC3724_=_C3730 ,C3724_=_C3885 ,C3724_=_C3991 ,C3725_=_C3727 ,C3725_=_C3728 ,C3725_=_C3729 ,\nC3725_=_C3730 ,C3725_=_C4000 ,C3727_=_C3728 ,C3727_=_C3729 ,C3727_=_C3730 ,C3727_=_C3887 ,\nC3728_=_C3729 ,C3728_=_C3730 ,C3728_=_C4037 ,C3729_=_C3730 ,C3730_=_C4040 ,C3730_=_C4077 ,\nC3741_=_C3831 ,C3741_=_C3860 ,C3741_=_C3874 ,C3741_=_C3917 ,C3741_=_C3932 ,C3741_=_C3991 ,\nC3741_=_C4083 ,C3753_=_C3782 ,C3753_=_C3936 ,C3753_=_C3957 ,C3753_=_C4033 ,C3753_=_C4076 ,\nC3753_=_C4077 ,C3782_=_C3936 ,C3782_=_C3957 ,C3782_=_C4033 ,C3782_=_C4076 ,C3782_=_C4077 ,\nC3790_=_C3884 ,C3790_=_C3885 ,C3790_=_C3886 ,C3790_=_C3887 ,C3804_=_C3879 ,C3804_=_C3911 ,\nC3804_=_C3949 ,C3804_=_C4000 ,C3804_=_C4021 ,C3804_=_C4037 ,C3804_=_C4038 ,C3804_=_C4039 ,\nC3804_=_C4040 ,C3812_=_C3994 ,C3812_=_C4018 ,C3812_=_C4041 ,C3812_=_C4071 ,C3812_=_C4072 ,\nC3831_=_C3860 ,C3831_=_C3874 ,C3831_=_C3917 ,C3831_=_C3932 ,C3831_=_C3991 ,C3831_=_C4083 ,\nC3832_=_C3835 ,C3832_=_C3837 ,C3835_=_C3837 ,C3835_=_C3889 ,C3835_=_C3936 ,C3837_=_C4083 ,\nC3860_=_C3874 ,C3860_=_C3917 ,C3860_=_C3932 ,C3860_=_C3991 ,C3860_=_C4083 ,C3874_=_C3917 ,\nC3874_=_C3932 ,C3874_=_C3991 ,C3874_=_C4083 ,C3875_=_C3879 ,C3875_=_C3889 ,C3875_=_C3890 ,\nC3875_=_C3891 ,C3875_=_C3893 ,C3875_=_C3894 ,C3879_=_C3911 ,C3879_=_C3949 ,C3879_=_C4000 ,\nC3879_=_C4021 ,C3879_=_C4037 ,C3879_=_C4038 ,C3879_=_C4039 ,C3879_=_C4040 ,C3884_=_C3885 ,\nC3884_=_C3886 ,C3884_=_C3887 ,C3885_=_C3886 ,C3885_=_C3887 ,C3885_=_C3991 ,C3886_=_C3887 ,\nC3886_=_C3890 ,C3889_=_C3890 ,C3889_=_C3891 ,C3889_=_C3893 ,C3889_=_C3894 ,C3889_=_C3936 ,\nC3890_=_C3891 ,C3890_=_C3893 ,C3890_=_C3894 ,C3891_=_C3893 ,C3891_=_C3894 ,C3891_=_C4018 ,\nC3893_=_C3894 ,C3895_=_C3896 ,C3895_=_C3897 ,C3895_=_C3899 ,C3895_=_C3900 ,C3895_=_C3901 ,\nC3896_=_C3897 ,C3896_=_C3899 ,C3896_=_C3900 ,C3896_=_C3901 ,C3897_=_C3899 ,C3897_=_C3900 ,\nC3897_=_C3901 ,C3897_=_C4041 ,C3899_=_C3900 ,C3899_=_C3901 ,C3899_=_C4071 ,C3900_=_C3901 ,\nC3911_=_C3917 ,C3911_=_C3949 ,C3911_=_C4000 ,C3911_=_C4021 ,C3911_=_C4037 ,C3911_=_C4038 ,\nC3911_=_C4039 ,C3911_=_C4040 ,C3917_=_C3932 ,C3917_=_C3991 ,C3917_=_C4083 ,C3932_=_C3991 ,\nC3932_=_C4083 ,C3936_=_C3957 ,C3936_=_C4033 ,C3936_=_C4076 ,C3936_=_C4077 ,C3949_=_C4000 ,\nC3949_=_C4021 ,C3949_=_C4037 ,C3949_=_C4038 ,C3949_=_C4039 ,C3949_=_C4040 ,C3957_=_C4033 ,\nC3957_=_C4076 ,C3957_=_C4077 ,C3991_=_C4083 ,C3994_=_C4018 ,C3994_=_C4041 ,C3994_=_C4071 ,\nC3994_=_C4072 ,C4000_=_C4021 ,C4000_=_C4037 ,C4000_=_C4038 ,C4000_=_C4039 ,C4000_=_C4040 ,\nC4018_=_C4041 ,C4018_=_C4071 ,C4018_=_C4072 ,C4021_=_C4037 ,C4021_=_C4038 ,C4021_=_C4039 ,\nC4021_=_C4040 ,C4033_=_C4076 ,C4033_=_C4077 ,C4037_=_C4038 ,C4037_=_C4039 ,C4037_=_C4040 ,\nC4038_=_C4039 ,C4038_=_C4040 ,C4039_=_C4040 ,C4040_=_C4077 ,C4041_=_C4071 ,C4041_=_C4072 ,\nC4071_=_C4072 ,C4076_=_C4077 ,"];78[shape=box, label="id:78 level: 3\n667: C120 C174 C184 C199 C202 \nC209 C216 C228 C234 C245 C257 \nC260 C265 C288 C311 C321 C324 \nC326 C336 C362 C376 C391 C393 \nC397 C403 C406 C453 C472 C476 \nC488 C490 C493 C494 C496 C500 \nC517 C536 C543 C555 C557 C574 \nC576 C582 C586 C587 C591 C592 \nC594 C597 C611 C623 C660 C676 \nC709 C710 C711 C712 C713 C714 \nC715 C716 C717 C718 C719 C720 \nC723 C724 C725 C726 C727 C729 \nC730 C731 C732 C733 C734 C746 \nC749 C750 C757 C761 C763 C764 \nC766 C767 C768 C769 C770 C771 \nC774 C775 C776 C778 C779 C780 \nC781 C783 C784 C787 C788 C789 \nC790 C792 C793 C794 C795 C796 \nC798 C800 C802 C803 C805 C806 \nC807 C808 C809 C818 C829 C841 \nC846 C852 C859 C872 C878 C887 \nC909 C913 C923 C943 C964 C983 \nC985 C991 C993 C997 C998 C1008 \nC1009 C1014 C1017 C1018 C1021 C1039 \nC1052 C1063 C1084 C1087 C1110 C1113 \nC1126 C1162 C1173 C1179 C1180 C1181 \nC1182 C1184 C1195 C1234 C1237 C1246 \nC1248 C1253 C1255 C1256 C1257 C1263 \nC1296 C1333 C1334 C1345 C1346 C1348 \nC1350 C1352 C1382 C1441 C1451 C1463 \nC1485 C1486 C1494 C1496 C1542 C1560 \nC1565 C1567 C1583 C1593 C1626 C1632 \nC1634 C1635 C1637 C1639 C1640 C1642 \nC1643 C1644 C1645 C1649 C1651 C1652 \nC1654 C1670 C1674 C1689 C1690 C1691 \nC1692 C1693 C1694 C1695 C1696 C1697 \nC1698 C1699 C1701 C1703 C1704 C1705 \nC1706 C1707 C1708 C1710 C1711 C1712 \nC1718 C1727 C1730 C1733 C1762 C1765 \nC1769 C1777 C1780 C1782 C1789 C1798 \nC1813 C1817 C1828 C1830 C1835 C1836 \nC1838 C1841 C1855 C1863 C1869 C1902 \nC1926 C1928 C1929 C1930 C1931 C1932 \nC1934 C1936 C1937 C1939 C1940 C1941 \nC1942 C1943 C1944 C1946 C1947 C1948 \nC1983 C1989 C1990 C1991 C1992 C1993 \nC1994 C1995 C1996 C1998 C2000 C2001 \nC2002 C2003 C2005 C2007 C2008 C2010 \nC2019 C2022 C2023 C2030 C2043 C2047 \nC2048 C2049 C2055 C2062 C2075 C2082 \nC2088 C2100 C2106 C2124 C2139 C2149 \nC2151 C2152 C2159 C2161 C2165 C2167 \nC2171 C2180 C2183 C2201 C2202 C2226 \nC2227 C2228 C2230 C2232 C2233 C2234 \nC2235 C2236 C2238 C2239 C2240 C2241 \nC2242 C2243 C2244 C2246 C2247 C2248 \nC2249 C2252 C2253 C2254 C2255 C2256 \nC2257 C2258 C2259 C2261 C2263 C2265 \nC2289 C2301 C2330 C2331 C2337 C2349 \nC2354 C2356 C2363 C2376 C2394 C2399 \nC2404 C2405 C2406 C2407 C2408 C2409 \nC2410 C2411 C2412 C2413 C2414 C2415 \nC2416 C2419 C2420 C2426 C2432 C2464 \nC2468 C2469 C2486 C2495 C2496 C2501 \nC2505 C2510 C2554 C2556 C2565 C2595 \nC2599 C2625 C2651 C2674 C2688 C2702 \nC2716 C2721 C2738 C2740 C2753 C2755 \nC2760 C2766 C2768 C2782 C2786 C2788 \nC2802 C2814 C2815 C2822 C2851 C2852 \nC2858 C2892 C2900 C2907 C2924 C2925 \nC2934 C2938 C2940 C2941 C2947 C2957 \nC2969 C2972 C2974 C2979 C2980 C2989 \nC2992 C2995 C2996 C3003 C3013 C3015 \nC3017 C3019 C3020 C3040 C3045 C3049 \nC3054 C3056 C3065 C3071 C3073 C3081 \nC3082 C3083 C3084 C3085 C3086 C3087 \nC3089 C3090 C3094 C3106 C3131 C3135 \nC3142 C3144 C3146 C3147 C3148 C3153 \nC3156 C3162 C3164 C3181 C3201 C3202 \nC3203 C3205 C3206 C3207 C3208 C3209 \nC3210 C3211 C3212 C3214 C3215 C3222 \nC3224 C3225 C3226 C3227 C3228 C3229 \nC3230 C3231 C3232 C3233 C3235 C3237 \nC3239 C3240 C3244 C3246 C3253 C3257 \nC3276 C3279 C3291 C3292 C3293 C3297 \nC3298 C3317 C3320 C3322 C3325 C3372 \nC3389 C3391 C3392 C3394 C3396 C3413 \nC3437 C3442 C3443 C3460 C3471 C3473 \nC3483 C3485 C3487 C3489 C3490 C3494 \nC3510 C3532 C3546 C3550 C3563 C3574 \nC3575 C3576 C3577 C3578 C3579 C3581 \nC3582 C3586 C3588 C3599 C3600 C3601 \nC3602 C3604 C3605 C3606 C3607 C3609 \nC3610 C3611 C3612 C3613 C3618 C3619 \nC3632 C3638 C3650 C3661 C3662 C3663 \nC3664 C3665 C3666 C3667 C3669 C3674 \nC3683 C3685 C3690 C3692 C3693 C3694 \nC3695 C3696 C3697 C3700 C3710 C3721 \nC3727 C3733 C3752 C3797 C3798 C3799 \nC3801 C3803 C3804 C3805 C3806 C3815 \nC3824 C3828 C3853 C3854 C3855 C3856 \nC3857 C3858 C3859 C3860 C3866 C3867 \nC3868 C3871 C3872 C3873 C3874 C3875 \nC3876 C3878 C3879 C3880 C3881 C3887 \nC3897 C3900 C3906 C3909 C3918 C3922 \nC3924 C3925 C3926 C3927 C3928 C3930 \nC3934 C3939 C3944 C3958 C3960 C3974 \nC3975 C3976 C3980 C3982 C3985 C3988 \nC3992 C3993 C4006 C4007 C4008 C4017 \nC4031 C4034 C4039 C4041 C4042 C4043 \nC4051 C4052 C4053 C4054 C4068 C4088 \nC4104 C4105 \n8495: C120_=_C199( C120 C199 ) C120_=_C257( C120 C257 ) C120_=_C288( C120 C288 ) C120_=_C326( C120 C326 ) C120_=_C557( C120 C557 ) \nC120_=_C660( C120 C660 ) C120_=_C766( C120 C766 ) C120_=_C1334( C120 C1334 ) C120_=_C1674( C120 C1674 ) C120_=_C1798( C120 C1798 ) C120_=_C2183( C120 C2183 ) \nC120_=_C2404( C120 C2404 ) C120_=_C2405( C120 C2405 ) C120_=_C2406( C120 C2406 ) C120_=_C2407( C120 C2407 ) C120_=_C2408( C120 C2408 ) C120_=_C2409( C120 C2409 ) \nC120_=_C2410( C120 C2410 ) C120_=_C2411( C120 C2411 ) C120_=_C2412( C120 C2412 ) C120_=_C2413( C120 C2413 ) C120_=_C2414( C120 C2414 ) C120_=_C2415( C120 C2415 ) \nC120_=_C2416( C120 C2416 ) C120_=_C2419( C120 C2419 ) C120_=_C2420( C120 C2420 ) C174_=_C184( C174 C184 ) C174_=_C216( C174 C216 ) C174_=_C234( C174 C234 ) \nC174_=_C311( C174 C311 ) C174_=_C324( C174 C324 ) C174_=_C761( C174 C761 ) C174_=_C763( C174 C763 ) C174_=_C764( C174 C764 ) C174_=_C766( C174 C766 ) \nC174_=_C767( C174 C767 ) C174_=_C768( C174 C768 ) C174_=_C769( C174 C769 ) C174_=_C770( C174 C770 ) C174_=_C771( C174 C771 ) C174_=_C774( C174 C774 ) \nC174_=_C775( C174 C775 ) C174_=_C776( C174 C776 ) C174_=_C778( C174 C778 ) C174_=_C779( C174 C779 ) C174_=_C780( C174 C780 ) C174_=_C781( C174 C781 ) \nC174_=_C783(</w:t>
      </w:r>
    </w:p>
    <w:p>
      <w:pPr>
        <w:pStyle w:val="PreformattedText"/>
        <w:bidi w:val="0"/>
        <w:spacing w:before="0" w:after="0"/>
        <w:jc w:val="left"/>
        <w:rPr/>
      </w:pPr>
      <w:r>
        <w:rPr/>
        <w:t xml:space="preserve"> </w:t>
      </w:r>
      <w:r>
        <w:rPr/>
        <w:t>C174 C783 ) C184_=_C228( C184 C228 ) C184_=_C245( C184 C245 ) C184_=_C321( C184 C321 ) C184_=_C336( C184 C336 ) C184_=_C623( C184 C623 ) \nC184_=_C1670( C184 C1670 ) C184_=_C1689( C184 C1689 ) C184_=_C1730( C184 C1730 ) C184_=_C2180( C184 C2180 ) C184_=_C2469( C184 C2469 ) C184_=_C2957( C184 C2957 ) \nC184_=_C2969( C184 C2969 ) C184_=_C3065( C184 C3065 ) C184_=_C3106( C184 C3106 ) C184_=_C3222( C184 C3222 ) C184_=_C3372( C184 C3372 ) C184_=_C3632( C184 C3632 ) \nC184_=_C3900( C184 C3900 ) C184_=_C3939( C184 C3939 ) C184_=_C4034( C184 C4034 ) C199_=_C202( C199 C202 ) C199_=_C209( C199 C209 ) C199_=_C257( C199 C257 ) \nC199_=_C288( C199 C288 ) C199_=_C326( C199 C326 ) C199_=_C557( C199 C557 ) C199_=_C660( C199 C660 ) C199_=_C766( C199 C766 ) C199_=_C1334( C199 C1334 ) \nC199_=_C1674( C199 C1674 ) C199_=_C1798( C199 C1798 ) C199_=_C2183( C199 C2183 ) C199_=_C2404( C199 C2404 ) C199_=_C2405( C199 C2405 ) C199_=_C2406( C199 C2406 ) \nC199_=_C2407( C199 C2407 ) C199_=_C2408( C199 C2408 ) C199_=_C2409( C199 C2409 ) C199_=_C2410( C199 C2410 ) C199_=_C2411( C199 C2411 ) C199_=_C2412( C199 C2412 ) \nC199_=_C2413( C199 C2413 ) C199_=_C2414( C199 C2414 ) C199_=_C2415( C199 C2415 ) C199_=_C2416( C199 C2416 ) C199_=_C2419( C199 C2419 ) C199_=_C2420( C199 C2420 ) \nC202_=_C209( C202 C209 ) C202_=_C260( C202 C260 ) C202_=_C403( C202 C403 ) C202_=_C453( C202 C453 ) C202_=_C878( C202 C878 ) C202_=_C983( C202 C983 ) \nC202_=_C1246( C202 C1246 ) C202_=_C1718( C202 C1718 ) C202_=_C1780( C202 C1780 ) C202_=_C1869( C202 C1869 ) C202_=_C2289( C202 C2289 ) C202_=_C2924( C202 C2924 ) \nC202_=_C3081( C202 C3081 ) C202_=_C3082( C202 C3082 ) C202_=_C3083( C202 C3083 ) C202_=_C3084( C202 C3084 ) C202_=_C3085( C202 C3085 ) C202_=_C3086( C202 C3086 ) \nC202_=_C3087( C202 C3087 ) C202_=_C3089( C202 C3089 ) C202_=_C3090( C202 C3090 ) C202_=_C3094( C202 C3094 ) C209_=_C265( C209 C265 ) C209_=_C779( C209 C779 ) \nC209_=_C887( C209 C887 ) C209_=_C993( C209 C993 ) C209_=_C1113( C209 C1113 ) C209_=_C1727( C209 C1727 ) C209_=_C1789( C209 C1789 ) C209_=_C1813( C209 C1813 ) \nC209_=_C2201( C209 C2201 ) C209_=_C2554( C209 C2554 ) C209_=_C2721( C209 C2721 ) C209_=_C2738( C209 C2738 ) C209_=_C2851( C209 C2851 ) C209_=_C3322( C209 C3322 ) \nC209_=_C3487( C209 C3487 ) C209_=_C3618( C209 C3618 ) C209_=_C3683( C209 C3683 ) C209_=_C3752( C209 C3752 ) C209_=_C3922( C209 C3922 ) C209_=_C3924( C209 C3924 ) \nC209_=_C3925( C209 C3925 ) C209_=_C3926( C209 C3926 ) C209_=_C3927( C209 C3927 ) C209_=_C3928( C209 C3928 ) C216_=_C228( C216 C228 ) C216_=_C234( C216 C234 ) \nC216_=_C311( C216 C311 ) C216_=_C324( C216 C324 ) C216_=_C761( C216 C761 ) C216_=_C763( C216 C763 ) C216_=_C764( C216 C764 ) C216_=_C766( C216 C766 ) \nC216_=_C767( C216 C767 ) C216_=_C768( C216 C768 ) C216_=_C769( C216 C769 ) C216_=_C770( C216 C770 ) C216_=_C771( C216 C771 ) C216_=_C774( C216 C774 ) \nC216_=_C775( C216 C775 ) C216_=_C776( C216 C776 ) C216_=_C778( C216 C778 ) C216_=_C779( C216 C779 ) C216_=_C780( C216 C780 ) C216_=_C781( C216 C781 ) \nC216_=_C783( C216 C783 ) C228_=_C245( C228 C245 ) C228_=_C321( C228 C321 ) C228_=_C336( C228 C336 ) C228_=_C623( C228 C623 ) C228_=_C1670( C228 C1670 ) \nC228_=_C1689( C228 C1689 ) C228_=_C1730( C228 C1730 ) C228_=_C2180( C228 C2180 ) C228_=_C2469( C228 C2469 ) C228_=_C2957( C228 C2957 ) C228_=_C2969( C228 C2969 ) \nC228_=_C3065( C228 C3065 ) C228_=_C3106( C228 C3106 ) C228_=_C3222( C228 C3222 ) C228_=_C3372( C228 C3372 ) C228_=_C3632( C228 C3632 ) C228_=_C3900( C228 C3900 ) \nC228_=_C3939( C228 C3939 ) C228_=_C4034( C228 C4034 ) C234_=_C245( C234 C245 ) C234_=_C311( C234 C311 ) C234_=_C324( C234 C324 ) C234_=_C761( C234 C761 ) \nC234_=_C763( C234 C763 ) C234_=_C764( C234 C764 ) C234_=_C766( C234 C766 ) C234_=_C767( C234 C767 ) C234_=_C768( C234 C768 ) C234_=_C769( C234 C769 ) \nC234_=_C770( C234 C770 ) C234_=_C771( C234 C771 ) C234_=_C774( C234 C774 ) C234_=_C775( C234 C775 ) C234_=_C776( C234 C776 ) C234_=_C778( C234 C778 ) \nC234_=_C779( C234 C779 ) C234_=_C780( C234 C780 ) C234_=_C781( C234 C781 ) C234_=_C783( C234 C783 ) C245_=_C321( C245 C321 ) C245_=_C336( C245 C336 ) \nC245_=_C623( C245 C623 ) C245_=_C1670( C245 C1670 ) C245_=_C1689( C245 C1689 ) C245_=_C1730( C245 C1730 ) C245_=_C2180( C245 C2180 ) C245_=_C2469( C245 C2469 ) \nC245_=_C2957( C245 C2957 ) C245_=_C2969( C245 C2969 ) C245_=_C3065( C245 C3065 ) C245_=_C3106( C245 C3106 ) C245_=_C3222( C245 C3222 ) C245_=_C3372( C245 C3372 ) \nC245_=_C3632( C245 C3632 ) C245_=_C3900( C245 C3900 ) C245_=_C3939( C245 C3939 ) C245_=_C4034( C245 C4034 ) C257_=_C260( C257 C260 ) C257_=_C265( C257 C265 ) \nC257_=_C288( C257 C288 ) C257_=_C326( C257 C326 ) C257_=_C557( C257 C557 ) C257_=_C660( C257 C660 ) C257_=_C766( C257 C766 ) C257_=_C1334( C257 C1334 ) \nC257_=_C1674( C257 C1674 ) C257_=_C1798( C257 C1798 ) C257_=_C2183( C257 C2183 ) C257_=_C2404( C257 C2404 ) C257_=_C2405( C257 C2405 ) C257_=_C2406( C257 C2406 ) \nC257_=_C2407( C257 C2407 ) C257_=_C2408( C257 C2408 ) C257_=_C2409( C257 C2409 ) C257_=_C2410( C257 C2410 ) C257_=_C2411( C257 C2411 ) C257_=_C2412( C257 C2412 ) \nC257_=_C2413( C257 C2413 ) C257_=_C2414( C257 C2414 ) C257_=_C2415( C257 C2415 ) C257_=_C2416( C257 C2416 ) C257_=_C2419( C257 C2419 ) C257_=_C2420( C257 C2420 ) \nC260_=_C265( C260 C265 ) C260_=_C403( C260 C403 ) C260_=_C453( C260 C453 ) C260_=_C878( C260 C878 ) C260_=_C983( C260 C983 ) C260_=_C1246( C260 C1246 ) \nC260_=_C1718( C260 C1718 ) C260_=_C1780( C260 C1780 ) C260_=_C1869( C260 C1869 ) C260_=_C2289( C260 C2289 ) C260_=_C2924( C260 C2924 ) C260_=_C3081( C260 C3081 ) \nC260_=_C3082( C260 C3082 ) C260_=_C3083( C260 C3083 ) C260_=_C3084( C260 C3084 ) C260_=_C3085( C260 C3085 ) C260_=_C3086( C260 C3086 ) C260_=_C3087( C260 C3087 ) \nC260_=_C3089( C260 C3089 ) C260_=_C3090( C260 C3090 ) C260_=_C3094( C260 C3094 ) C265_=_C779( C265 C779 ) C265_=_C887( C265 C887 ) C265_=_C993( C265 C993 ) \nC265_=_C1113( C265 C1113 ) C265_=_C1727( C265 C1727 ) C265_=_C1789( C265 C1789 ) C265_=_C1813( C265 C1813 ) C265_=_C2201( C265 C2201 ) C265_=_C2554( C265 C2554 ) \nC265_=_C2721( C265 C2721 ) C265_=_C2738( C265 C2738 ) C265_=_C2851( C265 C2851 ) C265_=_C3322( C265 C3322 ) C265_=_C3487( C265 C3487 ) C265_=_C3618( C265 C3618 ) \nC265_=_C3683( C265 C3683 ) C265_=_C3752( C265 C3752 ) C265_=_C3922( C265 C3922 ) C265_=_C3924( C265 C3924 ) C265_=_C3925( C265 C3925 ) C265_=_C3926( C265 C3926 ) \nC265_=_C3927( C265 C3927 ) C265_=_C3928( C265 C3928 ) C288_=_C326( C288 C326 ) C288_=_C557( C288 C557 ) C288_=_C660( C288 C660 ) C288_=_C766( C288 C766 ) \nC288_=_C1334( C288 C1334 ) C288_=_C1674( C288 C1674 ) C288_=_C1798( C288 C1798 ) C288_=_C2183( C288 C2183 ) C288_=_C2404( C288 C2404 ) C288_=_C2405( C288 C2405 ) \nC288_=_C2406( C288 C2406 ) C288_=_C2407( C288 C2407 ) C288_=_C2408( C288 C2408 ) C288_=_C2409( C288 C2409 ) C288_=_C2410( C288 C2410 ) C288_=_C2411( C288 C2411 ) \nC288_=_C2412( C288 C2412 ) C288_=_C2413( C288 C2413 ) C288_=_C2414( C288 C2414 ) C288_=_C2415( C288 C2415 ) C288_=_C2416( C288 C2416 ) C288_=_C2419( C288 C2419 ) \nC288_=_C2420( C288 C2420 ) C311_=_C321( C311 C321 ) C311_=_C324( C311 C324 ) C311_=_C761( C311 C761 ) C311_=_C763( C311 C763 ) C311_=_C764( C311 C764 ) \nC311_=_C766( C311 C766 ) C311_=_C767( C311 C767 ) C311_=_C768( C311 C768 ) C311_=_C769( C311 C769 ) C311_=_C770( C311 C770 ) C311_=_C771( C311 C771 ) \nC311_=_C774( C311 C774 ) C311_=_C775( C311 C775 ) C311_=_C776( C311 C776 ) C311_=_C778( C311 C778 ) C311_=_C779( C311 C779 ) C311_=_C780( C311 C780 ) \nC311_=_C781( C311 C781 ) C311_=_C783( C311 C783 ) C321_=_C336( C321 C336 ) C321_=_C623( C321 C623 ) C321_=_C1670( C321 C1670 ) C321_=_C1689( C321 C1689 ) \nC321_=_C1730( C321 C1730 ) C321_=_C2180( C321 C2180 ) C321_=_C2469( C321 C2469 ) C321_=_C2957( C321 C2957 ) C321_=_C2969( C321 C2969 ) C321_=_C3065( C321 C3065 ) \nC321_=_C3106( C321 C3106 ) C321_=_C3222( C321 C3222 ) C321_=_C3372( C321 C3372 ) C321_=_C3632( C321 C3632 ) C321_=_C3900( C321 C3900 ) C321_=_C3939( C321 C3939 ) \nC321_=_C4034( C321 C4034 ) C324_=_C326( C324 C326 ) C324_=_C336( C324 C336 ) C324_=_C761( C324 C761 ) C324_=_C763( C324 C763 ) C324_=_C764( C324 C764 ) \nC324_=_C766( C324 C766 ) C324_=_C767( C324 C767 ) C324_=_C768( C324 C768 ) C324_=_C769( C324 C769 ) C324_=_C770( C324 C770 ) C324_=_C771( C324 C771 ) \nC324_=_C774( C324 C774 ) C324_=_C775( C324 C775 ) C324_=_C776( C324 C776 ) C324_=_C778( C324 C778 ) C324_=_C779( C324 C779 ) C324_=_C780( C324 C780 ) \nC324_=_C781( C324 C781 ) C324_=_C783( C324 C783 ) C326_=_C336( C326 C336 ) C326_=_C557( C326 C557 ) C326_=_C660( C326 C660 ) C326_=_C766( C326 C766 ) \nC326_=_C1334( C326 C1334 ) C326_=_C1674( C326 C1674 ) C326_=_C1798( C326 C1798 ) C326_=_C2183( C326 C2183 ) C326_=_C2404( C326 C2404 ) C326_=_C2405( C326 C2405 ) \nC326_=_C2406( C326 C2406 ) C326_=_C2407( C326 C2407 ) C326_=_C2408( C326 C2408 ) C326_=_C2409( C326 C2409 ) C326_=_C2410( C326 C2410 ) C326_=_C2411( C326 C2411 ) \nC326_=_C2412( C326 C2412 ) C326_=_C2413( C326 C2413 ) C326_=_C2414( C326 C2414 ) C326_=_C2415( C326 C2415 ) C326_=_C2416( C326 C2416 ) C326_=_C2419( C326 C2419 ) \nC326_=_C2420( C326 C2420 ) C336_=_C623( C336 C623 ) C336_=_C1670( C336 C1670 ) C336_=_C1689( C336 C1689 ) C336_=_C1730( C336 C1730 ) C336_=_C2180( C336 C2180 ) \nC336_=_C2469( C336 C2469 ) C336_=_C2957( C336 C2957 ) C336_=_C2969( C336 C2969 ) C336_=_C3065( C336 C3065 ) C336_=_C3106( C336 C3106 ) C336_=_C3222( C336 C3222 ) \nC336_=_C3372( C336 C3372 ) C336_=_C3632( C336 C3632 ) C336_=_C3900( C336 C3900 ) C336_=_C3939( C336 C3939 ) C336_=_C4034( C336 C4034 ) C362_=_C1021( C362 C1021 ) \nC362_=_C1494( C362 C1494 ) C362_=_C2055( C362 C2055 ) C362_=_C2159( C362 C2159 ) C362_=_C2363( C362 C2363 ) C362_=_C2501( C362 C2501 ) C362_=_C2625( C362 C2625 ) \nC362_=_C2674( C362 C2674 ) C362_=_C2760( C362 C2760 ) C362_=_C3054( C362 C3054 ) C362_=_C3162( C362 C3162 ) C362_=_C3710( C362 C3710 ) C362_=_C3721( C362 C3721 ) \nC362_=_C3909( C362</w:t>
      </w:r>
    </w:p>
    <w:p>
      <w:pPr>
        <w:pStyle w:val="PreformattedText"/>
        <w:bidi w:val="0"/>
        <w:spacing w:before="0" w:after="0"/>
        <w:jc w:val="left"/>
        <w:rPr/>
      </w:pPr>
      <w:r>
        <w:rPr/>
        <w:t xml:space="preserve"> </w:t>
      </w:r>
      <w:r>
        <w:rPr/>
        <w:t>C3909 ) C362_=_C3918( C362 C3918 ) C362_=_C3958( C362 C3958 ) C362_=_C3992( C362 C3992 ) C362_=_C4017( C362 C4017 ) C362_=_C4039( C362 C4039 ) \nC362_=_C4068( C362 C4068 ) C362_=_C4088( C362 C4088 ) C362_=_C4104( C362 C4104 ) C376_=_C1009( C376 C1009 ) C376_=_C1110( C376 C1110 ) C376_=_C2001( C376 C2001 ) \nC376_=_C2331( C376 C2331 ) C376_=_C2716( C376 C2716 ) C376_=_C2815( C376 C2815 ) C376_=_C3040( C376 C3040 ) C376_=_C3320( C376 C3320 ) C376_=_C3483( C376 C3483 ) \nC376_=_C3599( C376 C3599 ) C376_=_C3600( C376 C3600 ) C376_=_C3601( C376 C3601 ) C376_=_C3602( C376 C3602 ) C376_=_C3604( C376 C3604 ) C376_=_C3605( C376 C3605 ) \nC376_=_C3606( C376 C3606 ) C376_=_C3607( C376 C3607 ) C376_=_C3609( C376 C3609 ) C376_=_C3610( C376 C3610 ) C376_=_C3611( C376 C3611 ) C376_=_C3612( C376 C3612 ) \nC376_=_C3613( C376 C3613 ) C391_=_C393( C391 C393 ) C391_=_C397( C391 C397 ) C391_=_C403( C391 C403 ) C391_=_C406( C391 C406 ) C391_=_C784( C391 C784 ) \nC391_=_C787( C391 C787 ) C391_=_C788( C391 C788 ) C391_=_C789( C391 C789 ) C391_=_C790( C391 C790 ) C391_=_C792( C391 C792 ) C391_=_C793( C391 C793 ) \nC391_=_C794( C391 C794 ) C391_=_C795( C391 C795 ) C391_=_C796( C391 C796 ) C391_=_C798( C391 C798 ) C391_=_C800( C391 C800 ) C391_=_C802( C391 C802 ) \nC391_=_C803( C391 C803 ) C391_=_C805( C391 C805 ) C391_=_C806( C391 C806 ) C391_=_C807( C391 C807 ) C391_=_C808( C391 C808 ) C391_=_C809( C391 C809 ) \nC393_=_C397( C393 C397 ) C393_=_C403( C393 C403 ) C393_=_C406( C393 C406 ) C393_=_C998( C393 C998 ) C393_=_C1173( C393 C1173 ) C393_=_C1333( C393 C1333 ) \nC393_=_C1690( C393 C1690 ) C393_=_C1989( C393 C1989 ) C393_=_C1990( C393 C1990 ) C393_=_C1991( C393 C1991 ) C393_=_C1992( C393 C1992 ) C393_=_C1993( C393 C1993 ) \nC393_=_C1994( C393 C1994 ) C393_=_C1995( C393 C1995 ) C393_=_C1996( C393 C1996 ) C393_=_C1998( C393 C1998 ) C393_=_C2000( C393 C2000 ) C393_=_C2001( C393 C2001 ) \nC393_=_C2002( C393 C2002 ) C393_=_C2003( C393 C2003 ) C393_=_C2005( C393 C2005 ) C393_=_C2007( C393 C2007 ) C393_=_C2008( C393 C2008 ) C393_=_C2010( C393 C2010 ) \nC397_=_C403( C397 C403 ) C397_=_C406( C397 C406 ) C397_=_C792( C397 C792 ) C397_=_C818( C397 C818 ) C397_=_C1237( C397 C1237 ) C397_=_C1451( C397 C1451 ) \nC397_=_C1991( C397 C1991 ) C397_=_C2082( C397 C2082 ) C397_=_C2100( C397 C2100 ) C397_=_C2139( C397 C2139 ) C397_=_C2247( C397 C2247 ) C397_=_C2248( C397 C2248 ) \nC397_=_C2249( C397 C2249 ) C397_=_C2252( C397 C2252 ) C397_=_C2253( C397 C2253 ) C397_=_C2254( C397 C2254 ) C397_=_C2255( C397 C2255 ) C397_=_C2256( C397 C2256 ) \nC397_=_C2257( C397 C2257 ) C397_=_C2258( C397 C2258 ) C397_=_C2259( C397 C2259 ) C397_=_C2261( C397 C2261 ) C397_=_C2263( C397 C2263 ) C397_=_C2265( C397 C2265 ) \nC403_=_C406( C403 C406 ) C403_=_C453( C403 C453 ) C403_=_C878( C403 C878 ) C403_=_C983( C403 C983 ) C403_=_C1246( C403 C1246 ) C403_=_C1718( C403 C1718 ) \nC403_=_C1780( C403 C1780 ) C403_=_C1869( C403 C1869 ) C403_=_C2289( C403 C2289 ) C403_=_C2924( C403 C2924 ) C403_=_C3081( C403 C3081 ) C403_=_C3082( C403 C3082 ) \nC403_=_C3083( C403 C3083 ) C403_=_C3084( C403 C3084 ) C403_=_C3085( C403 C3085 ) C403_=_C3086( C403 C3086 ) C403_=_C3087( C403 C3087 ) C403_=_C3089( C403 C3089 ) \nC403_=_C3090( C403 C3090 ) C403_=_C3094( C403 C3094 ) C406_=_C746( C406 C746 ) C406_=_C1180( C406 C1180 ) C406_=_C1346( C406 C1346 ) C406_=_C2019( C406 C2019 ) \nC406_=_C2088( C406 C2088 ) C406_=_C2106( C406 C2106 ) C406_=_C2253( C406 C2253 ) C406_=_C2505( C406 C2505 ) C406_=_C2858( C406 C2858 ) C406_=_C2974( C406 C2974 ) \nC406_=_C2992( C406 C2992 ) C406_=_C3015( C406 C3015 ) C406_=_C3144( C406 C3144 ) C406_=_C3317( C406 C3317 ) C406_=_C3389( C406 C3389 ) C406_=_C3391( C406 C3391 ) \nC406_=_C3392( C406 C3392 ) C406_=_C3394( C406 C3394 ) C406_=_C3396( C406 C3396 ) C453_=_C878( C453 C878 ) C453_=_C983( C453 C983 ) C453_=_C1246( C453 C1246 ) \nC453_=_C1718( C453 C1718 ) C453_=_C1780( C453 C1780 ) C453_=_C1869( C453 C1869 ) C453_=_C2289( C453 C2289 ) C453_=_C2924( C453 C2924 ) C453_=_C3081( C453 C3081 ) \nC453_=_C3082( C453 C3082 ) C453_=_C3083( C453 C3083 ) C453_=_C3084( C453 C3084 ) C453_=_C3085( C453 C3085 ) C453_=_C3086( C453 C3086 ) C453_=_C3087( C453 C3087 ) \nC453_=_C3089( C453 C3089 ) C453_=_C3090( C453 C3090 ) C453_=_C3094( C453 C3094 ) C472_=_C476( C472 C476 ) C472_=_C488( C472 C488 ) C472_=_C490( C472 C490 ) \nC472_=_C493( C472 C493 ) C472_=_C494( C472 C494 ) C472_=_C496( C472 C496 ) C472_=_C500( C472 C500 ) C472_=_C574( C472 C574 ) C472_=_C709( C472 C709 ) \nC472_=_C710( C472 C710 ) C472_=_C711( C472 C711 ) C472_=_C712( C472 C712 ) C472_=_C713( C472 C713 ) C472_=_C714( C472 C714 ) C472_=_C715( C472 C715 ) \nC472_=_C716( C472 C716 ) C472_=_C717( C472 C717 ) C472_=_C718( C472 C718 ) C472_=_C719( C472 C719 ) C472_=_C720( C472 C720 ) C472_=_C723( C472 C723 ) \nC472_=_C724( C472 C724 ) C472_=_C725( C472 C725 ) C472_=_C726( C472 C726 ) C472_=_C727( C472 C727 ) C472_=_C729( C472 C729 ) C472_=_C730( C472 C730 ) \nC472_=_C731( C472 C731 ) C472_=_C732( C472 C732 ) C472_=_C733( C472 C733 ) C472_=_C734( C472 C734 ) C476_=_C488( C476 C488 ) C476_=_C490( C476 C490 ) \nC476_=_C493( C476 C493 ) C476_=_C494( C476 C494 ) C476_=_C496( C476 C496 ) C476_=_C500( C476 C500 ) C476_=_C576( C476 C576 ) C476_=_C711( C476 C711 ) \nC476_=_C1234( C476 C1234 ) C476_=_C1382( C476 C1382 ) C476_=_C1496( C476 C1496 ) C476_=_C1632( C476 C1632 ) C476_=_C1634( C476 C1634 ) C476_=_C1635( C476 C1635 ) \nC476_=_C1637( C476 C1637 ) C476_=_C1639( C476 C1639 ) C476_=_C1640( C476 C1640 ) C476_=_C1642( C476 C1642 ) C476_=_C1643( C476 C1643 ) C476_=_C1644( C476 C1644 ) \nC476_=_C1645( C476 C1645 ) C476_=_C1649( C476 C1649 ) C476_=_C1651( C476 C1651 ) C476_=_C1652( C476 C1652 ) C476_=_C1654( C476 C1654 ) C488_=_C490( C488 C490 ) \nC488_=_C493( C488 C493 ) C488_=_C494( C488 C494 ) C488_=_C496( C488 C496 ) C488_=_C500( C488 C500 ) C488_=_C586( C488 C586 ) C488_=_C720( C488 C720 ) \nC488_=_C985( C488 C985 ) C488_=_C1008( C488 C1008 ) C488_=_C1084( C488 C1084 ) C488_=_C1828( C488 C1828 ) C488_=_C2000( C488 C2000 ) C488_=_C2330( C488 C2330 ) \nC488_=_C2595( C488 C2595 ) C488_=_C2766( C488 C2766 ) C488_=_C2814( C488 C2814 ) C488_=_C3574( C488 C3574 ) C488_=_C3575( C488 C3575 ) C488_=_C3576( C488 C3576 ) \nC488_=_C3577( C488 C3577 ) C488_=_C3578( C488 C3578 ) C488_=_C3579( C488 C3579 ) C488_=_C3581( C488 C3581 ) C488_=_C3582( C488 C3582 ) C488_=_C3586( C488 C3586 ) \nC490_=_C493( C490 C493 ) C490_=_C494( C490 C494 ) C490_=_C496( C490 C496 ) C490_=_C500( C490 C500 ) C490_=_C587( C490 C587 ) C490_=_C750( C490 C750 ) \nC490_=_C1642( C490 C1642 ) C490_=_C1830( C490 C1830 ) C490_=_C2023( C490 C2023 ) C490_=_C2171( C490 C2171 ) C490_=_C2980( C490 C2980 ) C490_=_C2996( C490 C2996 ) \nC490_=_C3576( C490 C3576 ) C490_=_C3690( C490 C3690 ) C490_=_C3692( C490 C3692 ) C490_=_C3693( C490 C3693 ) C490_=_C3694( C490 C3694 ) C490_=_C3695( C490 C3695 ) \nC490_=_C3696( C490 C3696 ) C490_=_C3697( C490 C3697 ) C490_=_C3700( C490 C3700 ) C493_=_C494( C493 C494 ) C493_=_C496( C493 C496 ) C493_=_C500( C493 C500 ) \nC493_=_C591( C493 C591 ) C493_=_C829( C493 C829 ) C493_=_C1181( C493 C1181 ) C493_=_C1348( C493 C1348 ) C493_=_C1463( C493 C1463 ) C493_=_C1645( C493 C1645 ) \nC493_=_C1835( C493 C1835 ) C493_=_C2151( C493 C2151 ) C493_=_C2258( C493 C2258 ) C493_=_C2510( C493 C2510 ) C493_=_C3017( C493 C3017 ) C493_=_C3146( C493 C3146 ) \nC493_=_C3579( C493 C3579 ) C493_=_C3733( C493 C3733 ) C493_=_C3824( C493 C3824 ) C493_=_C3866( C493 C3866 ) C493_=_C3867( C493 C3867 ) C493_=_C3868( C493 C3868 ) \nC493_=_C3871( C493 C3871 ) C493_=_C3872( C493 C3872 ) C493_=_C3873( C493 C3873 ) C493_=_C3874( C493 C3874 ) C494_=_C496( C494 C496 ) C494_=_C500( C494 C500 ) \nC494_=_C592( C494 C592 ) C494_=_C723( C494 C723 ) C494_=_C1063( C494 C1063 ) C494_=_C1296( C494 C1296 ) C494_=_C1441( C494 C1441 ) C494_=_C1486( C494 C1486 ) \nC494_=_C1836( C494 C1836 ) C494_=_C1855( C494 C1855 ) C494_=_C2049( C494 C2049 ) C494_=_C2356( C494 C2356 ) C494_=_C2496( C494 C2496 ) C494_=_C3181( C494 C3181 ) \nC494_=_C3460( C494 C3460 ) C494_=_C3692( C494 C3692 ) C494_=_C3866( C494 C3866 ) C494_=_C3875( C494 C3875 ) C494_=_C3876( C494 C3876 ) C494_=_C3878( C494 C3878 ) \nC494_=_C3879( C494 C3879 ) C494_=_C3880( C494 C3880 ) C494_=_C3881( C494 C3881 ) C496_=_C500( C496 C500 ) C496_=_C594( C496 C594 ) C496_=_C725( C496 C725 ) \nC496_=_C807( C496 C807 ) C496_=_C1017( C496 C1017 ) C496_=_C1626( C496 C1626 ) C496_=_C1838( C496 C1838 ) C496_=_C2075( C496 C2075 ) C496_=_C2152( C496 C2152 ) \nC496_=_C2399( C496 C2399 ) C496_=_C2755( C496 C2755 ) C496_=_C3049( C496 C3049 ) C496_=_C3131( C496 C3131 ) C496_=_C3156( C496 C3156 ) C496_=_C3246( C496 C3246 ) \nC496_=_C3563( C496 C3563 ) C496_=_C3674( C496 C3674 ) C496_=_C3696( C496 C3696 ) C496_=_C3867( C496 C3867 ) C496_=_C3974( C496 C3974 ) C496_=_C3975( C496 C3975 ) \nC496_=_C3976( C496 C3976 ) C500_=_C597( C500 C597 ) C500_=_C733( C500 C733 ) C500_=_C1257( C500 C1257 ) C500_=_C1542( C500 C1542 ) C500_=_C1583( C500 C1583 ) \nC500_=_C1841( C500 C1841 ) C500_=_C1863( C500 C1863 ) C500_=_C2941( C500 C2941 ) C500_=_C3473( C500 C3473 ) C500_=_C3494( C500 C3494 ) C500_=_C3546( C500 C3546 ) \nC500_=_C3700( C500 C3700 ) C500_=_C3815( C500 C3815 ) C500_=_C3859( C500 C3859 ) C500_=_C3872( C500 C3872 ) C500_=_C3906( C500 C3906 ) C500_=_C3985( C500 C3985 ) \nC500_=_C4105( C500 C4105 ) C517_=_C757( C517 C757 ) C517_=_C1184( C517 C1184 ) C517_=_C1352( C517 C1352 ) C517_=_C2030( C517 C2030 ) C517_=_C2788( C517 C2788 ) \nC517_=_C2802( C517 C2802 ) C517_=_C2989( C517 C2989 ) C517_=_C3003( C517 C3003 ) C517_=_C3020( C517 C3020 ) C517_=_C3148( C517 C3148 ) C517_=_C3279( C517 C3279 ) \nC517_=_C3727( C517 C3727 ) C517_=_C3887( C517 C3887 ) C517_=_C3988( C517 C3988 ) C517_=_C4031( C517 C4031 ) C517_=_C4051( C517 C4051 ) C517_=_C4052( C517 C4052 ) \nC517_=_C4053( C517 C4053 ) C517_=_C4054( C517 C4054 ) C536_=_C543( C536 C543 ) C536_=_C909( C536 C909 ) C536_=_C1179( C536 C1179</w:t>
      </w:r>
    </w:p>
    <w:p>
      <w:pPr>
        <w:pStyle w:val="PreformattedText"/>
        <w:bidi w:val="0"/>
        <w:spacing w:before="0" w:after="0"/>
        <w:jc w:val="left"/>
        <w:rPr/>
      </w:pPr>
      <w:r>
        <w:rPr/>
        <w:t xml:space="preserve"> </w:t>
      </w:r>
      <w:r>
        <w:rPr/>
        <w:t>) C536_=_C1345( C536 C1345 ) \nC536_=_C1765( C536 C1765 ) C536_=_C2043( C536 C2043 ) C536_=_C2167( C536 C2167 ) C536_=_C2900( C536 C2900 ) C536_=_C3013( C536 C3013 ) C536_=_C3071( C536 C3071 ) \nC536_=_C3142( C536 C3142 ) C536_=_C3240( C536 C3240 ) C536_=_C3291( C536 C3291 ) C536_=_C3292( C536 C3292 ) C536_=_C3293( C536 C3293 ) C536_=_C3297( C536 C3297 ) \nC536_=_C3298( C536 C3298 ) C543_=_C913( C543 C913 ) C543_=_C991( C543 C991 ) C543_=_C1087( C543 C1087 ) C543_=_C1253( C543 C1253 ) C543_=_C1644( C543 C1644 ) \nC543_=_C1769( C543 C1769 ) C543_=_C2048( C543 C2048 ) C543_=_C2257( C543 C2257 ) C543_=_C2337( C543 C2337 ) C543_=_C2599( C543 C2599 ) C543_=_C2768( C543 C2768 ) \nC543_=_C2907( C543 C2907 ) C543_=_C2934( C543 C2934 ) C543_=_C3073( C543 C3073 ) C543_=_C3086( C543 C3086 ) C543_=_C3231( C543 C3231 ) C543_=_C3244( C543 C3244 ) \nC543_=_C3485( C543 C3485 ) C543_=_C3578( C543 C3578 ) C543_=_C3638( C543 C3638 ) C543_=_C3853( C543 C3853 ) C543_=_C3854( C543 C3854 ) C543_=_C3855( C543 C3855 ) \nC543_=_C3856( C543 C3856 ) C543_=_C3857( C543 C3857 ) C543_=_C3858( C543 C3858 ) C543_=_C3859( C543 C3859 ) C543_=_C3860( C543 C3860 ) C555_=_C557( C555 C557 ) \nC555_=_C872( C555 C872 ) C555_=_C1052( C555 C1052 ) C555_=_C1195( C555 C1195 ) C555_=_C1902( C555 C1902 ) C555_=_C1926( C555 C1926 ) C555_=_C1928( C555 C1928 ) \nC555_=_C1929( C555 C1929 ) C555_=_C1930( C555 C1930 ) C555_=_C1931( C555 C1931 ) C555_=_C1932( C555 C1932 ) C555_=_C1934( C555 C1934 ) C555_=_C1936( C555 C1936 ) \nC555_=_C1937( C555 C1937 ) C555_=_C1939( C555 C1939 ) C555_=_C1940( C555 C1940 ) C555_=_C1941( C555 C1941 ) C555_=_C1942( C555 C1942 ) C555_=_C1943( C555 C1943 ) \nC555_=_C1944( C555 C1944 ) C555_=_C1946( C555 C1946 ) C555_=_C1947( C555 C1947 ) C555_=_C1948( C555 C1948 ) C557_=_C660( C557 C660 ) C557_=_C766( C557 C766 ) \nC557_=_C1334( C557 C1334 ) C557_=_C1674( C557 C1674 ) C557_=_C1798( C557 C1798 ) C557_=_C2183( C557 C2183 ) C557_=_C2404( C557 C2404 ) C557_=_C2405( C557 C2405 ) \nC557_=_C2406( C557 C2406 ) C557_=_C2407( C557 C2407 ) C557_=_C2408( C557 C2408 ) C557_=_C2409( C557 C2409 ) C557_=_C2410( C557 C2410 ) C557_=_C2411( C557 C2411 ) \nC557_=_C2412( C557 C2412 ) C557_=_C2413( C557 C2413 ) C557_=_C2414( C557 C2414 ) C557_=_C2415( C557 C2415 ) C557_=_C2416( C557 C2416 ) C557_=_C2419( C557 C2419 ) \nC557_=_C2420( C557 C2420 ) C574_=_C576( C574 C576 ) C574_=_C582( C574 C582 ) C574_=_C586( C574 C586 ) C574_=_C587( C574 C587 ) C574_=_C591( C574 C591 ) \nC574_=_C592( C574 C592 ) C574_=_C594( C574 C594 ) C574_=_C597( C574 C597 ) C574_=_C709( C574 C709 ) C574_=_C710( C574 C710 ) C574_=_C711( C574 C711 ) \nC574_=_C712( C574 C712 ) C574_=_C713( C574 C713 ) C574_=_C714( C574 C714 ) C574_=_C715( C574 C715 ) C574_=_C716( C574 C716 ) C574_=_C717( C574 C717 ) \nC574_=_C718( C574 C718 ) C574_=_C719( C574 C719 ) C574_=_C720( C574 C720 ) C574_=_C723( C574 C723 ) C574_=_C724( C574 C724 ) C574_=_C725( C574 C725 ) \nC574_=_C726( C574 C726 ) C574_=_C727( C574 C727 ) C574_=_C729( C574 C729 ) C574_=_C730( C574 C730 ) C574_=_C731( C574 C731 ) C574_=_C732( C574 C732 ) \nC574_=_C733( C574 C733 ) C574_=_C734( C574 C734 ) C576_=_C582( C576 C582 ) C576_=_C586( C576 C586 ) C576_=_C587( C576 C587 ) C576_=_C591( C576 C591 ) \nC576_=_C592( C576 C592 ) C576_=_C594( C576 C594 ) C576_=_C597( C576 C597 ) C576_=_C711( C576 C711 ) C576_=_C1234( C576 C1234 ) C576_=_C1382( C576 C1382 ) \nC576_=_C1496( C576 C1496 ) C576_=_C1632( C576 C1632 ) C576_=_C1634( C576 C1634 ) C576_=_C1635( C576 C1635 ) C576_=_C1637( C576 C1637 ) C576_=_C1639( C576 C1639 ) \nC576_=_C1640( C576 C1640 ) C576_=_C1642( C576 C1642 ) C576_=_C1643( C576 C1643 ) C576_=_C1644( C576 C1644 ) C576_=_C1645( C576 C1645 ) C576_=_C1649( C576 C1649 ) \nC576_=_C1651( C576 C1651 ) C576_=_C1652( C576 C1652 ) C576_=_C1654( C576 C1654 ) C582_=_C586( C582 C586 ) C582_=_C587( C582 C587 ) C582_=_C591( C582 C591 ) \nC582_=_C592( C582 C592 ) C582_=_C594( C582 C594 ) C582_=_C597( C582 C597 ) C582_=_C611( C582 C611 ) C582_=_C1593( C582 C1593 ) C582_=_C2062( C582 C2062 ) \nC582_=_C2165( C582 C2165 ) C582_=_C2349( C582 C2349 ) C582_=_C2972( C582 C2972 ) C582_=_C3164( C582 C3164 ) C582_=_C3201( C582 C3201 ) C582_=_C3202( C582 C3202 ) \nC582_=_C3203( C582 C3203 ) C582_=_C3205( C582 C3205 ) C582_=_C3206( C582 C3206 ) C582_=_C3207( C582 C3207 ) C582_=_C3208( C582 C3208 ) C582_=_C3209( C582 C3209 ) \nC582_=_C3210( C582 C3210 ) C582_=_C3211( C582 C3211 ) C582_=_C3212( C582 C3212 ) C582_=_C3214( C582 C3214 ) C582_=_C3215( C582 C3215 ) C586_=_C587( C586 C587 ) \nC586_=_C591( C586 C591 ) C586_=_C592( C586 C592 ) C586_=_C594( C586 C594 ) C586_=_C597( C586 C597 ) C586_=_C720( C586 C720 ) C586_=_C985( C586 C985 ) \nC586_=_C1008( C586 C1008 ) C586_=_C1084( C586 C1084 ) C586_=_C1828( C586 C1828 ) C586_=_C2000( C586 C2000 ) C586_=_C2330( C586 C2330 ) C586_=_C2595( C586 C2595 ) \nC586_=_C2766( C586 C2766 ) C586_=_C2814( C586 C2814 ) C586_=_C3574( C586 C3574 ) C586_=_C3575( C586 C3575 ) C586_=_C3576( C586 C3576 ) C586_=_C3577( C586 C3577 ) \nC586_=_C3578( C586 C3578 ) C586_=_C3579( C586 C3579 ) C586_=_C3581( C586 C3581 ) C586_=_C3582( C586 C3582 ) C586_=_C3586( C586 C3586 ) C587_=_C591( C587 C591 ) \nC587_=_C592( C587 C592 ) C587_=_C594( C587 C594 ) C587_=_C597( C587 C597 ) C587_=_C750( C587 C750 ) C587_=_C1642( C587 C1642 ) C587_=_C1830( C587 C1830 ) \nC587_=_C2023( C587 C2023 ) C587_=_C2171( C587 C2171 ) C587_=_C2980( C587 C2980 ) C587_=_C2996( C587 C2996 ) C587_=_C3576( C587 C3576 ) C587_=_C3690( C587 C3690 ) \nC587_=_C3692( C587 C3692 ) C587_=_C3693( C587 C3693 ) C587_=_C3694( C587 C3694 ) C587_=_C3695( C587 C3695 ) C587_=_C3696( C587 C3696 ) C587_=_C3697( C587 C3697 ) \nC587_=_C3700( C587 C3700 ) C591_=_C592( C591 C592 ) C591_=_C594( C591 C594 ) C591_=_C597( C591 C597 ) C591_=_C829( C591 C829 ) C591_=_C1181( C591 C1181 ) \nC591_=_C1348( C591 C1348 ) C591_=_C1463( C591 C1463 ) C591_=_C1645( C591 C1645 ) C591_=_C1835( C591 C1835 ) C591_=_C2151( C591 C2151 ) C591_=_C2258( C591 C2258 ) \nC591_=_C2510( C591 C2510 ) C591_=_C3017( C591 C3017 ) C591_=_C3146( C591 C3146 ) C591_=_C3579( C591 C3579 ) C591_=_C3733( C591 C3733 ) C591_=_C3824( C591 C3824 ) \nC591_=_C3866( C591 C3866 ) C591_=_C3867( C591 C3867 ) C591_=_C3868( C591 C3868 ) C591_=_C3871( C591 C3871 ) C591_=_C3872( C591 C3872 ) C591_=_C3873( C591 C3873 ) \nC591_=_C3874( C591 C3874 ) C592_=_C594( C592 C594 ) C592_=_C597( C592 C597 ) C592_=_C723( C592 C723 ) C592_=_C1063( C592 C1063 ) C592_=_C1296( C592 C1296 ) \nC592_=_C1441( C592 C1441 ) C592_=_C1486( C592 C1486 ) C592_=_C1836( C592 C1836 ) C592_=_C1855( C592 C1855 ) C592_=_C2049( C592 C2049 ) C592_=_C2356( C592 C2356 ) \nC592_=_C2496( C592 C2496 ) C592_=_C3181( C592 C3181 ) C592_=_C3460( C592 C3460 ) C592_=_C3692( C592 C3692 ) C592_=_C3866( C592 C3866 ) C592_=_C3875( C592 C3875 ) \nC592_=_C3876( C592 C3876 ) C592_=_C3878( C592 C3878 ) C592_=_C3879( C592 C3879 ) C592_=_C3880( C592 C3880 ) C592_=_C3881( C592 C3881 ) C594_=_C597( C594 C597 ) \nC594_=_C725( C594 C725 ) C594_=_C807( C594 C807 ) C594_=_C1017( C594 C1017 ) C594_=_C1626( C594 C1626 ) C594_=_C1838( C594 C1838 ) C594_=_C2075( C594 C2075 ) \nC594_=_C2152( C594 C2152 ) C594_=_C2399( C594 C2399 ) C594_=_C2755( C594 C2755 ) C594_=_C3049( C594 C3049 ) C594_=_C3131( C594 C3131 ) C594_=_C3156( C594 C3156 ) \nC594_=_C3246( C594 C3246 ) C594_=_C3563( C594 C3563 ) C594_=_C3674( C594 C3674 ) C594_=_C3696( C594 C3696 ) C594_=_C3867( C594 C3867 ) C594_=_C3974( C594 C3974 ) \nC594_=_C3975( C594 C3975 ) C594_=_C3976( C594 C3976 ) C597_=_C733( C597 C733 ) C597_=_C1257( C597 C1257 ) C597_=_C1542( C597 C1542 ) C597_=_C1583( C597 C1583 ) \nC597_=_C1841( C597 C1841 ) C597_=_C1863( C597 C1863 ) C597_=_C2941( C597 C2941 ) C597_=_C3473( C597 C3473 ) C597_=_C3494( C597 C3494 ) C597_=_C3546( C597 C3546 ) \nC597_=_C3700( C597 C3700 ) C597_=_C3815( C597 C3815 ) C597_=_C3859( C597 C3859 ) C597_=_C3872( C597 C3872 ) C597_=_C3906( C597 C3906 ) C597_=_C3985( C597 C3985 ) \nC597_=_C4105( C597 C4105 ) C611_=_C623( C611 C623 ) C611_=_C1593( C611 C1593 ) C611_=_C2062( C611 C2062 ) C611_=_C2165( C611 C2165 ) C611_=_C2349( C611 C2349 ) \nC611_=_C2972( C611 C2972 ) C611_=_C3164( C611 C3164 ) C611_=_C3201( C611 C3201 ) C611_=_C3202( C611 C3202 ) C611_=_C3203( C611 C3203 ) C611_=_C3205( C611 C3205 ) \nC611_=_C3206( C611 C3206 ) C611_=_C3207( C611 C3207 ) C611_=_C3208( C611 C3208 ) C611_=_C3209( C611 C3209 ) C611_=_C3210( C611 C3210 ) C611_=_C3211( C611 C3211 ) \nC611_=_C3212( C611 C3212 ) C611_=_C3214( C611 C3214 ) C611_=_C3215( C611 C3215 ) C623_=_C1670( C623 C1670 ) C623_=_C1689( C623 C1689 ) C623_=_C1730( C623 C1730 ) \nC623_=_C2180( C623 C2180 ) C623_=_C2469( C623 C2469 ) C623_=_C2957( C623 C2957 ) C623_=_C2969( C623 C2969 ) C623_=_C3065( C623 C3065 ) C623_=_C3106( C623 C3106 ) \nC623_=_C3222( C623 C3222 ) C623_=_C3372( C623 C3372 ) C623_=_C3632( C623 C3632 ) C623_=_C3900( C623 C3900 ) C623_=_C3939( C623 C3939 ) C623_=_C4034( C623 C4034 ) \nC660_=_C676( C660 C676 ) C660_=_C766( C660 C766 ) C660_=_C1334( C660 C1334 ) C660_=_C1674( C660 C1674 ) C660_=_C1798( C660 C1798 ) C660_=_C2183( C660 C2183 ) \nC660_=_C2404( C660 C2404 ) C660_=_C2405( C660 C2405 ) C660_=_C2406( C660 C2406 ) C660_=_C2407( C660 C2407 ) C660_=_C2408( C660 C2408 ) C660_=_C2409( C660 C2409 ) \nC660_=_C2410( C660 C2410 ) C660_=_C2411( C660 C2411 ) C660_=_C2412( C660 C2412 ) C660_=_C2413( C660 C2413 ) C660_=_C2414( C660 C2414 ) C660_=_C2415( C660 C2415 ) \nC660_=_C2416( C660 C2416 ) C660_=_C2419( C660 C2419 ) C660_=_C2420( C660 C2420 ) C676_=_C749( C676 C749 ) C676_=_C1039( C676 C1039 ) C676_=_C2022( C676 C2022 ) \nC676_=_C2376( C676 C2376 ) C676_=_C2394( C676 C2394 ) C676_=_C2464( C676 C2464 ) C676_=_C2651( C676 C2651 ) C676_=_C2702( C676 C2702 ) C676_=_C2979( C676 C2979 ) \nC676_=_C2995( C676 C2995 ) C676_=_C3253( C676 C3253 ) C676_=_C3413( C676 C3413 ) C676_=_C3550( C676 C3550 ) C676_=_C3588( C676 C3588 ) C676_=_C3650( C676 C3650 ) \nC676_=_C3661( C676 C3661</w:t>
      </w:r>
    </w:p>
    <w:p>
      <w:pPr>
        <w:pStyle w:val="PreformattedText"/>
        <w:bidi w:val="0"/>
        <w:spacing w:before="0" w:after="0"/>
        <w:jc w:val="left"/>
        <w:rPr/>
      </w:pPr>
      <w:r>
        <w:rPr/>
        <w:t xml:space="preserve"> </w:t>
      </w:r>
      <w:r>
        <w:rPr/>
        <w:t>) C676_=_C3662( C676 C3662 ) C676_=_C3663( C676 C3663 ) C676_=_C3664( C676 C3664 ) C676_=_C3665( C676 C3665 ) C676_=_C3666( C676 C3666 ) \nC676_=_C3667( C676 C3667 ) C676_=_C3669( C676 C3669 ) C709_=_C710( C709 C710 ) C709_=_C711( C709 C711 ) C709_=_C712( C709 C712 ) C709_=_C713( C709 C713 ) \nC709_=_C714( C709 C714 ) C709_=_C715( C709 C715 ) C709_=_C716( C709 C716 ) C709_=_C717( C709 C717 ) C709_=_C718( C709 C718 ) C709_=_C719( C709 C719 ) \nC709_=_C720( C709 C720 ) C709_=_C723( C709 C723 ) C709_=_C724( C709 C724 ) C709_=_C725( C709 C725 ) C709_=_C726( C709 C726 ) C709_=_C727( C709 C727 ) \nC709_=_C729( C709 C729 ) C709_=_C730( C709 C730 ) C709_=_C731( C709 C731 ) C709_=_C732( C709 C732 ) C709_=_C733( C709 C733 ) C709_=_C734( C709 C734 ) \nC709_=_C964( C709 C964 ) C710_=_C711( C710 C711 ) C710_=_C712( C710 C712 ) C710_=_C713( C710 C713 ) C710_=_C714( C710 C714 ) C710_=_C715( C710 C715 ) \nC710_=_C716( C710 C716 ) C710_=_C717( C710 C717 ) C710_=_C718( C710 C718 ) C710_=_C719( C710 C719 ) C710_=_C720( C710 C720 ) C710_=_C723( C710 C723 ) \nC710_=_C724( C710 C724 ) C710_=_C725( C710 C725 ) C710_=_C726( C710 C726 ) C710_=_C727( C710 C727 ) C710_=_C729( C710 C729 ) C710_=_C730( C710 C730 ) \nC710_=_C731( C710 C731 ) C710_=_C732( C710 C732 ) C710_=_C733( C710 C733 ) C710_=_C734( C710 C734 ) C710_=_C1162( C710 C1162 ) C711_=_C712( C711 C712 ) \nC711_=_C713( C711 C713 ) C711_=_C714( C711 C714 ) C711_=_C715( C711 C715 ) C711_=_C716( C711 C716 ) C711_=_C717( C711 C717 ) C711_=_C718( C711 C718 ) \nC711_=_C719( C711 C719 ) C711_=_C720( C711 C720 ) C711_=_C723( C711 C723 ) C711_=_C724( C711 C724 ) C711_=_C725( C711 C725 ) C711_=_C726( C711 C726 ) \nC711_=_C727( C711 C727 ) C711_=_C729( C711 C729 ) C711_=_C730( C711 C730 ) C711_=_C731( C711 C731 ) C711_=_C732( C711 C732 ) C711_=_C733( C711 C733 ) \nC711_=_C734( C711 C734 ) C711_=_C1234( C711 C1234 ) C711_=_C1382( C711 C1382 ) C711_=_C1496( C711 C1496 ) C711_=_C1632( C711 C1632 ) C711_=_C1634( C711 C1634 ) \nC711_=_C1635( C711 C1635 ) C711_=_C1637( C711 C1637 ) C711_=_C1639( C711 C1639 ) C711_=_C1640( C711 C1640 ) C711_=_C1642( C711 C1642 ) C711_=_C1643( C711 C1643 ) \nC711_=_C1644( C711 C1644 ) C711_=_C1645( C711 C1645 ) C711_=_C1649( C711 C1649 ) C711_=_C1651( C711 C1651 ) C711_=_C1652( C711 C1652 ) C711_=_C1654( C711 C1654 ) \nC712_=_C713( C712 C713 ) C712_=_C714( C712 C714 ) C712_=_C715( C712 C715 ) C712_=_C716( C712 C716 ) C712_=_C717( C712 C717 ) C712_=_C718( C712 C718 ) \nC712_=_C719( C712 C719 ) C712_=_C720( C712 C720 ) C712_=_C723( C712 C723 ) C712_=_C724( C712 C724 ) C712_=_C725( C712 C725 ) C712_=_C726( C712 C726 ) \nC712_=_C727( C712 C727 ) C712_=_C729( C712 C729 ) C712_=_C730( C712 C730 ) C712_=_C731( C712 C731 ) C712_=_C732( C712 C732 ) C712_=_C733( C712 C733 ) \nC712_=_C734( C712 C734 ) C712_=_C1632( C712 C1632 ) C712_=_C1828( C712 C1828 ) C712_=_C1830( C712 C1830 ) C712_=_C1835( C712 C1835 ) C712_=_C1836( C712 C1836 ) \nC712_=_C1838( C712 C1838 ) C712_=_C1841( C712 C1841 ) C713_=_C714( C713 C714 ) C713_=_C715( C713 C715 ) C713_=_C716( C713 C716 ) C713_=_C717( C713 C717 ) \nC713_=_C718( C713 C718 ) C713_=_C719( C713 C719 ) C713_=_C720( C713 C720 ) C713_=_C723( C713 C723 ) C713_=_C724( C713 C724 ) C713_=_C725( C713 C725 ) \nC713_=_C726( C713 C726 ) C713_=_C727( C713 C727 ) C713_=_C729( C713 C729 ) C713_=_C730( C713 C730 ) C713_=_C731( C713 C731 ) C713_=_C732( C713 C732 ) \nC713_=_C733( C713 C733 ) C713_=_C734( C713 C734 ) C713_=_C2289( C713 C2289 ) C713_=_C2301( C713 C2301 ) C714_=_C715( C714 C715 ) C714_=_C716( C714 C716 ) \nC714_=_C717( C714 C717 ) C714_=_C718( C714 C718 ) C714_=_C719( C714 C719 ) C714_=_C720( C714 C720 ) C714_=_C723( C714 C723 ) C714_=_C724( C714 C724 ) \nC714_=_C725( C714 C725 ) C714_=_C726( C714 C726 ) C714_=_C727( C714 C727 ) C714_=_C729( C714 C729 ) C714_=_C730( C714 C730 ) C714_=_C731( C714 C731 ) \nC714_=_C732( C714 C732 ) C714_=_C733( C714 C733 ) C714_=_C734( C714 C734 ) C714_=_C2486( C714 C2486 ) C715_=_C716( C715 C716 ) C715_=_C717( C715 C717 ) \nC715_=_C718( C715 C718 ) C715_=_C719( C715 C719 ) C715_=_C720( C715 C720 ) C715_=_C723( C715 C723 ) C715_=_C724( C715 C724 ) C715_=_C725( C715 C725 ) \nC715_=_C726( C715 C726 ) C715_=_C727( C715 C727 ) C715_=_C729( C715 C729 ) C715_=_C730( C715 C730 ) C715_=_C731( C715 C731 ) C715_=_C732( C715 C732 ) \nC715_=_C733( C715 C733 ) C715_=_C734( C715 C734 ) C715_=_C796( C715 C796 ) C715_=_C3131( C715 C3131 ) C715_=_C3135( C715 C3135 ) C716_=_C717( C716 C717 ) \nC716_=_C718( C716 C718 ) C716_=_C719( C716 C719 ) C716_=_C720( C716 C720 ) C716_=_C723( C716 C723 ) C716_=_C724( C716 C724 ) C716_=_C725( C716 C725 ) \nC716_=_C726( C716 C726 ) C716_=_C727( C716 C727 ) C716_=_C729( C716 C729 ) C716_=_C730( C716 C730 ) C716_=_C731( C716 C731 ) C716_=_C732( C716 C732 ) \nC716_=_C733( C716 C733 ) C716_=_C734( C716 C734 ) C716_=_C3276( C716 C3276 ) C716_=_C3279( C716 C3279 ) C717_=_C718( C717 C718 ) C717_=_C719( C717 C719 ) \nC717_=_C720( C717 C720 ) C717_=_C723( C717 C723 ) C717_=_C724( C717 C724 ) C717_=_C725( C717 C725 ) C717_=_C726( C717 C726 ) C717_=_C727( C717 C727 ) \nC717_=_C729( C717 C729 ) C717_=_C730( C717 C730 ) C717_=_C731( C717 C731 ) C717_=_C732( C717 C732 ) C717_=_C733( C717 C733 ) C717_=_C734( C717 C734 ) \nC717_=_C800( C717 C800 ) C717_=_C1998( C717 C1998 ) C717_=_C2252( C717 C2252 ) C717_=_C3317( C717 C3317 ) C717_=_C3320( C717 C3320 ) C717_=_C3322( C717 C3322 ) \nC717_=_C3325( C717 C3325 ) C718_=_C719( C718 C719 ) C718_=_C720( C718 C720 ) C718_=_C723( C718 C723 ) C718_=_C724( C718 C724 ) C718_=_C725( C718 C725 ) \nC718_=_C726( C718 C726 ) C718_=_C727( C718 C727 ) C718_=_C729( C718 C729 ) C718_=_C730( C718 C730 ) C718_=_C731( C718 C731 ) C718_=_C732( C718 C732 ) \nC718_=_C733( C718 C733 ) C718_=_C734( C718 C734 ) C718_=_C3510( C718 C3510 ) C719_=_C720( C719 C720 ) C719_=_C723( C719 C723 ) C719_=_C724( C719 C724 ) \nC719_=_C725( C719 C725 ) C719_=_C726( C719 C726 ) C719_=_C727( C719 C727 ) C719_=_C729( C719 C729 ) C719_=_C730( C719 C730 ) C719_=_C731( C719 C731 ) \nC719_=_C732( C719 C732 ) C719_=_C733( C719 C733 ) C719_=_C734( C719 C734 ) C719_=_C2235( C719 C2235 ) C719_=_C3532( C719 C3532 ) C720_=_C723( C720 C723 ) \nC720_=_C724( C720 C724 ) C720_=_C725( C720 C725 ) C720_=_C726( C720 C726 ) C720_=_C727( C720 C727 ) C720_=_C729( C720 C729 ) C720_=_C730( C720 C730 ) \nC720_=_C731( C720 C731 ) C720_=_C732( C720 C732 ) C720_=_C733( C720 C733 ) C720_=_C734( C720 C734 ) C720_=_C985( C720 C985 ) C720_=_C1008( C720 C1008 ) \nC720_=_C1084( C720 C1084 ) C720_=_C1828( C720 C1828 ) C720_=_C2000( C720 C2000 ) C720_=_C2330( C720 C2330 ) C720_=_C2595( C720 C2595 ) C720_=_C2766( C720 C2766 ) \nC720_=_C2814( C720 C2814 ) C720_=_C3574( C720 C3574 ) C720_=_C3575( C720 C3575 ) C720_=_C3576( C720 C3576 ) C720_=_C3577( C720 C3577 ) C720_=_C3578( C720 C3578 ) \nC720_=_C3579( C720 C3579 ) C720_=_C3581( C720 C3581 ) C720_=_C3582( C720 C3582 ) C720_=_C3586( C720 C3586 ) C723_=_C724( C723 C724 ) C723_=_C725( C723 C725 ) \nC723_=_C726( C723 C726 ) C723_=_C727( C723 C727 ) C723_=_C729( C723 C729 ) C723_=_C730( C723 C730 ) C723_=_C731( C723 C731 ) C723_=_C732( C723 C732 ) \nC723_=_C733( C723 C733 ) C723_=_C734( C723 C734 ) C723_=_C1063( C723 C1063 ) C723_=_C1296( C723 C1296 ) C723_=_C1441( C723 C1441 ) C723_=_C1486( C723 C1486 ) \nC723_=_C1836( C723 C1836 ) C723_=_C1855( C723 C1855 ) C723_=_C2049( C723 C2049 ) C723_=_C2356( C723 C2356 ) C723_=_C2496( C723 C2496 ) C723_=_C3181( C723 C3181 ) \nC723_=_C3460( C723 C3460 ) C723_=_C3692( C723 C3692 ) C723_=_C3866( C723 C3866 ) C723_=_C3875( C723 C3875 ) C723_=_C3876( C723 C3876 ) C723_=_C3878( C723 C3878 ) \nC723_=_C3879( C723 C3879 ) C723_=_C3880( C723 C3880 ) C723_=_C3881( C723 C3881 ) C724_=_C725( C724 C725 ) C724_=_C726( C724 C726 ) C724_=_C727( C724 C727 ) \nC724_=_C729( C724 C729 ) C724_=_C730( C724 C730 ) C724_=_C731( C724 C731 ) C724_=_C732( C724 C732 ) C724_=_C733( C724 C733 ) C724_=_C734( C724 C734 ) \nC724_=_C778( C724 C778 ) C724_=_C805( C724 C805 ) C724_=_C1940( C724 C1940 ) C724_=_C2240( C724 C2240 ) C724_=_C3208( C724 C3208 ) C724_=_C3291( C724 C3291 ) \nC724_=_C3694( C724 C3694 ) C724_=_C3897( C724 C3897 ) C724_=_C3900( C724 C3900 ) C725_=_C726( C725 C726 ) C725_=_C727( C725 C727 ) C725_=_C729( C725 C729 ) \nC725_=_C730( C725 C730 ) C725_=_C731( C725 C731 ) C725_=_C732( C725 C732 ) C725_=_C733( C725 C733 ) C725_=_C734( C725 C734 ) C725_=_C807( C725 C807 ) \nC725_=_C1017( C725 C1017 ) C725_=_C1626( C725 C1626 ) C725_=_C1838( C725 C1838 ) C725_=_C2075( C725 C2075 ) C725_=_C2152( C725 C2152 ) C725_=_C2399( C725 C2399 ) \nC725_=_C2755( C725 C2755 ) C725_=_C3049( C725 C3049 ) C725_=_C3131( C725 C3131 ) C725_=_C3156( C725 C3156 ) C725_=_C3246( C725 C3246 ) C725_=_C3563( C725 C3563 ) \nC725_=_C3674( C725 C3674 ) C725_=_C3696( C725 C3696 ) C725_=_C3867( C725 C3867 ) C725_=_C3974( C725 C3974 ) C725_=_C3975( C725 C3975 ) C725_=_C3976( C725 C3976 ) \nC726_=_C727( C726 C727 ) C726_=_C729( C726 C729 ) C726_=_C730( C726 C730 ) C726_=_C731( C726 C731 ) C726_=_C732( C726 C732 ) C726_=_C733( C726 C733 ) \nC726_=_C734( C726 C734 ) C726_=_C3982( C726 C3982 ) C726_=_C3985( C726 C3985 ) C727_=_C729( C727 C729 ) C727_=_C730( C727 C730 ) C727_=_C731( C727 C731 ) \nC727_=_C732( C727 C732 ) C727_=_C733( C727 C733 ) C727_=_C734( C727 C734 ) C727_=_C808( C727 C808 ) C727_=_C3974( C727 C3974 ) C727_=_C3993( C727 C3993 ) \nC729_=_C730( C729 C730 ) C729_=_C731( C729 C731 ) C729_=_C732( C729 C732 ) C729_=_C733( C729 C733 ) C729_=_C734( C729 C734 ) C729_=_C781( C729 C781 ) \nC729_=_C1256( C729 C1256 ) C729_=_C1817( C729 C1817 ) C729_=_C2202( C729 C2202 ) C729_=_C2301( C729 C2301 ) C729_=_C2486( C729 C2486 ) C729_=_C2556( C729 C2556 ) \nC729_=_C2740( C729 C2740 ) C729_=_C2852( C729 C2852 ) C729_=_C2940( C729 C2940 ) C729_=_C3135( C729 C3135 ) C729_=_C3325( C729 C3325 ) C729_=_C3490( C729 C3490 ) \nC729_=_C3510( C729 C3510 ) C729_=_C3619( C729 C3619 ) C729_=_C3857( C729 C3857 ) C729_=_C3897( C729</w:t>
      </w:r>
    </w:p>
    <w:p>
      <w:pPr>
        <w:pStyle w:val="PreformattedText"/>
        <w:bidi w:val="0"/>
        <w:spacing w:before="0" w:after="0"/>
        <w:jc w:val="left"/>
        <w:rPr/>
      </w:pPr>
      <w:r>
        <w:rPr/>
        <w:t xml:space="preserve"> </w:t>
      </w:r>
      <w:r>
        <w:rPr/>
        <w:t>C3897 ) C729_=_C4041( C729 C4041 ) C729_=_C4042( C729 C4042 ) \nC729_=_C4043( C729 C4043 ) C730_=_C731( C730 C731 ) C730_=_C732( C730 C732 ) C730_=_C733( C730 C733 ) C730_=_C734( C730 C734 ) C730_=_C4041( C730 C4041 ) \nC731_=_C732( C731 C732 ) C731_=_C733( C731 C733 ) C731_=_C734( C731 C734 ) C731_=_C2244( C731 C2244 ) C731_=_C4006( C731 C4006 ) C732_=_C733( C732 C733 ) \nC732_=_C734( C732 C734 ) C732_=_C4042( C732 C4042 ) C733_=_C734( C733 C734 ) C733_=_C1257( C733 C1257 ) C733_=_C1542( C733 C1542 ) C733_=_C1583( C733 C1583 ) \nC733_=_C1841( C733 C1841 ) C733_=_C1863( C733 C1863 ) C733_=_C2941( C733 C2941 ) C733_=_C3473( C733 C3473 ) C733_=_C3494( C733 C3494 ) C733_=_C3546( C733 C3546 ) \nC733_=_C3700( C733 C3700 ) C733_=_C3815( C733 C3815 ) C733_=_C3859( C733 C3859 ) C733_=_C3872( C733 C3872 ) C733_=_C3906( C733 C3906 ) C733_=_C3985( C733 C3985 ) \nC733_=_C4105( C733 C4105 ) C734_=_C4008( C734 C4008 ) C746_=_C749( C746 C749 ) C746_=_C750( C746 C750 ) C746_=_C757( C746 C757 ) C746_=_C1180( C746 C1180 ) \nC746_=_C1346( C746 C1346 ) C746_=_C2019( C746 C2019 ) C746_=_C2088( C746 C2088 ) C746_=_C2106( C746 C2106 ) C746_=_C2253( C746 C2253 ) C746_=_C2505( C746 C2505 ) \nC746_=_C2858( C746 C2858 ) C746_=_C2974( C746 C2974 ) C746_=_C2992( C746 C2992 ) C746_=_C3015( C746 C3015 ) C746_=_C3144( C746 C3144 ) C746_=_C3317( C746 C3317 ) \nC746_=_C3389( C746 C3389 ) C746_=_C3391( C746 C3391 ) C746_=_C3392( C746 C3392 ) C746_=_C3394( C746 C3394 ) C746_=_C3396( C746 C3396 ) C749_=_C750( C749 C750 ) \nC749_=_C757( C749 C757 ) C749_=_C1039( C749 C1039 ) C749_=_C2022( C749 C2022 ) C749_=_C2376( C749 C2376 ) C749_=_C2394( C749 C2394 ) C749_=_C2464( C749 C2464 ) \nC749_=_C2651( C749 C2651 ) C749_=_C2702( C749 C2702 ) C749_=_C2979( C749 C2979 ) C749_=_C2995( C749 C2995 ) C749_=_C3253( C749 C3253 ) C749_=_C3413( C749 C3413 ) \nC749_=_C3550( C749 C3550 ) C749_=_C3588( C749 C3588 ) C749_=_C3650( C749 C3650 ) C749_=_C3661( C749 C3661 ) C749_=_C3662( C749 C3662 ) C749_=_C3663( C749 C3663 ) \nC749_=_C3664( C749 C3664 ) C749_=_C3665( C749 C3665 ) C749_=_C3666( C749 C3666 ) C749_=_C3667( C749 C3667 ) C749_=_C3669( C749 C3669 ) C750_=_C757( C750 C757 ) \nC750_=_C1642( C750 C1642 ) C750_=_C1830( C750 C1830 ) C750_=_C2023( C750 C2023 ) C750_=_C2171( C750 C2171 ) C750_=_C2980( C750 C2980 ) C750_=_C2996( C750 C2996 ) \nC750_=_C3576( C750 C3576 ) C750_=_C3690( C750 C3690 ) C750_=_C3692( C750 C3692 ) C750_=_C3693( C750 C3693 ) C750_=_C3694( C750 C3694 ) C750_=_C3695( C750 C3695 ) \nC750_=_C3696( C750 C3696 ) C750_=_C3697( C750 C3697 ) C750_=_C3700( C750 C3700 ) C757_=_C1184( C757 C1184 ) C757_=_C1352( C757 C1352 ) C757_=_C2030( C757 C2030 ) \nC757_=_C2788( C757 C2788 ) C757_=_C2802( C757 C2802 ) C757_=_C2989( C757 C2989 ) C757_=_C3003( C757 C3003 ) C757_=_C3020( C757 C3020 ) C757_=_C3148( C757 C3148 ) \nC757_=_C3279( C757 C3279 ) C757_=_C3727( C757 C3727 ) C757_=_C3887( C757 C3887 ) C757_=_C3988( C757 C3988 ) C757_=_C4031( C757 C4031 ) C757_=_C4051( C757 C4051 ) \nC757_=_C4052( C757 C4052 ) C757_=_C4053( C757 C4053 ) C757_=_C4054( C757 C4054 ) C761_=_C763( C761 C763 ) C761_=_C764( C761 C764 ) C761_=_C766( C761 C766 ) \nC761_=_C767( C761 C767 ) C761_=_C768( C761 C768 ) C761_=_C769( C761 C769 ) C761_=_C770( C761 C770 ) C761_=_C771( C761 C771 ) C761_=_C774( C761 C774 ) \nC761_=_C775( C761 C775 ) C761_=_C776( C761 C776 ) C761_=_C778( C761 C778 ) C761_=_C779( C761 C779 ) C761_=_C780( C761 C780 ) C761_=_C781( C761 C781 ) \nC761_=_C783( C761 C783 ) C761_=_C1798( C761 C1798 ) C761_=_C1813( C761 C1813 ) C761_=_C1817( C761 C1817 ) C763_=_C764( C763 C764 ) C763_=_C766( C763 C766 ) \nC763_=_C767( C763 C767 ) C763_=_C768( C763 C768 ) C763_=_C769( C763 C769 ) C763_=_C770( C763 C770 ) C763_=_C771( C763 C771 ) C763_=_C774( C763 C774 ) \nC763_=_C775( C763 C775 ) C763_=_C776( C763 C776 ) C763_=_C778( C763 C778 ) C763_=_C779( C763 C779 ) C763_=_C780( C763 C780 ) C763_=_C781( C763 C781 ) \nC763_=_C783( C763 C783 ) C763_=_C790( C763 C790 ) C763_=_C1926( C763 C1926 ) C763_=_C2161( C763 C2161 ) C763_=_C2165( C763 C2165 ) C763_=_C2167( C763 C2167 ) \nC763_=_C2171( C763 C2171 ) C763_=_C2180( C763 C2180 ) C764_=_C766( C764 C766 ) C764_=_C767( C764 C767 ) C764_=_C768( C764 C768 ) C764_=_C769( C764 C769 ) \nC764_=_C770( C764 C770 ) C764_=_C771( C764 C771 ) C764_=_C774( C764 C774 ) C764_=_C775( C764 C775 ) C764_=_C776( C764 C776 ) C764_=_C778( C764 C778 ) \nC764_=_C779( C764 C779 ) C764_=_C780( C764 C780 ) C764_=_C781( C764 C781 ) C764_=_C783( C764 C783 ) C764_=_C1692( C764 C1692 ) C764_=_C2183( C764 C2183 ) \nC764_=_C2201( C764 C2201 ) C764_=_C2202( C764 C2202 ) C766_=_C767( C766 C767 ) C766_=_C768( C766 C768 ) C766_=_C769( C766 C769 ) C766_=_C770( C766 C770 ) \nC766_=_C771( C766 C771 ) C766_=_C774( C766 C774 ) C766_=_C775( C766 C775 ) C766_=_C776( C766 C776 ) C766_=_C778( C766 C778 ) C766_=_C779( C766 C779 ) \nC766_=_C780( C766 C780 ) C766_=_C781( C766 C781 ) C766_=_C783( C766 C783 ) C766_=_C1334( C766 C1334 ) C766_=_C1674( C766 C1674 ) C766_=_C1798( C766 C1798 ) \nC766_=_C2183( C766 C2183 ) C766_=_C2404( C766 C2404 ) C766_=_C2405( C766 C2405 ) C766_=_C2406( C766 C2406 ) C766_=_C2407( C766 C2407 ) C766_=_C2408( C766 C2408 ) \nC766_=_C2409( C766 C2409 ) C766_=_C2410( C766 C2410 ) C766_=_C2411( C766 C2411 ) C766_=_C2412( C766 C2412 ) C766_=_C2413( C766 C2413 ) C766_=_C2414( C766 C2414 ) \nC766_=_C2415( C766 C2415 ) C766_=_C2416( C766 C2416 ) C766_=_C2419( C766 C2419 ) C766_=_C2420( C766 C2420 ) C767_=_C768( C767 C768 ) C767_=_C769( C767 C769 ) \nC767_=_C770( C767 C770 ) C767_=_C771( C767 C771 ) C767_=_C774( C767 C774 ) C767_=_C775( C767 C775 ) C767_=_C776( C767 C776 ) C767_=_C778( C767 C778 ) \nC767_=_C779( C767 C779 ) C767_=_C780( C767 C780 ) C767_=_C781( C767 C781 ) C767_=_C783( C767 C783 ) C767_=_C2464( C767 C2464 ) C767_=_C2468( C767 C2468 ) \nC767_=_C2469( C767 C2469 ) C768_=_C769( C768 C769 ) C768_=_C770( C768 C770 ) C768_=_C771( C768 C771 ) C768_=_C774( C768 C774 ) C768_=_C775( C768 C775 ) \nC768_=_C776( C768 C776 ) C768_=_C778( C768 C778 ) C768_=_C779( C768 C779 ) C768_=_C780( C768 C780 ) C768_=_C781( C768 C781 ) C768_=_C783( C768 C783 ) \nC768_=_C2405( C768 C2405 ) C768_=_C2554( C768 C2554 ) C768_=_C2556( C768 C2556 ) C769_=_C770( C769 C770 ) C769_=_C771( C769 C771 ) C769_=_C774( C769 C774 ) \nC769_=_C775( C769 C775 ) C769_=_C776( C769 C776 ) C769_=_C778( C769 C778 ) C769_=_C779( C769 C779 ) C769_=_C780( C769 C780 ) C769_=_C781( C769 C781 ) \nC769_=_C783( C769 C783 ) C769_=_C1931( C769 C1931 ) C769_=_C2408( C769 C2408 ) C769_=_C2738( C769 C2738 ) C769_=_C2740( C769 C2740 ) C770_=_C771( C770 C771 ) \nC770_=_C774( C770 C774 ) C770_=_C775( C770 C775 ) C770_=_C776( C770 C776 ) C770_=_C778( C770 C778 ) C770_=_C779( C770 C779 ) C770_=_C780( C770 C780 ) \nC770_=_C781( C770 C781 ) C770_=_C783( C770 C783 ) C770_=_C2410( C770 C2410 ) C770_=_C2851( C770 C2851 ) C770_=_C2852( C770 C2852 ) C771_=_C774( C771 C774 ) \nC771_=_C775( C771 C775 ) C771_=_C776( C771 C776 ) C771_=_C778( C771 C778 ) C771_=_C779( C771 C779 ) C771_=_C780( C771 C780 ) C771_=_C781( C771 C781 ) \nC771_=_C783( C771 C783 ) C771_=_C3106( C771 C3106 ) C774_=_C775( C774 C775 ) C774_=_C776( C774 C776 ) C774_=_C778( C774 C778 ) C774_=_C779( C774 C779 ) \nC774_=_C780( C774 C780 ) C774_=_C781( C774 C781 ) C774_=_C783( C774 C783 ) C774_=_C3201( C774 C3201 ) C774_=_C3372( C774 C3372 ) C775_=_C776( C775 C776 ) \nC775_=_C778( C775 C778 ) C775_=_C779( C775 C779 ) C775_=_C780( C775 C780 ) C775_=_C781( C775 C781 ) C775_=_C783( C775 C783 ) C775_=_C2413( C775 C2413 ) \nC775_=_C3618( C775 C3618 ) C775_=_C3619( C775 C3619 ) C776_=_C778( C776 C778 ) C776_=_C779( C776 C779 ) C776_=_C780( C776 C780 ) C776_=_C781( C776 C781 ) \nC776_=_C783( C776 C783 ) C776_=_C3632( C776 C3632 ) C778_=_C779( C778 C779 ) C778_=_C780( C778 C780 ) C778_=_C781( C778 C781 ) C778_=_C783( C778 C783 ) \nC778_=_C805( C778 C805 ) C778_=_C1940( C778 C1940 ) C778_=_C2240( C778 C2240 ) C778_=_C3208( C778 C3208 ) C778_=_C3291( C778 C3291 ) C778_=_C3694( C778 C3694 ) \nC778_=_C3897( C778 C3897 ) C778_=_C3900( C778 C3900 ) C779_=_C780( C779 C780 ) C779_=_C781( C779 C781 ) C779_=_C783( C779 C783 ) C779_=_C887( C779 C887 ) \nC779_=_C993( C779 C993 ) C779_=_C1113( C779 C1113 ) C779_=_C1727( C779 C1727 ) C779_=_C1789( C779 C1789 ) C779_=_C1813( C779 C1813 ) C779_=_C2201( C779 C2201 ) \nC779_=_C2554( C779 C2554 ) C779_=_C2721( C779 C2721 ) C779_=_C2738( C779 C2738 ) C779_=_C2851( C779 C2851 ) C779_=_C3322( C779 C3322 ) C779_=_C3487( C779 C3487 ) \nC779_=_C3618( C779 C3618 ) C779_=_C3683( C779 C3683 ) C779_=_C3752( C779 C3752 ) C779_=_C3922( C779 C3922 ) C779_=_C3924( C779 C3924 ) C779_=_C3925( C779 C3925 ) \nC779_=_C3926( C779 C3926 ) C779_=_C3927( C779 C3927 ) C779_=_C3928( C779 C3928 ) C780_=_C781( C780 C781 ) C780_=_C783( C780 C783 ) C780_=_C806( C780 C806 ) \nC780_=_C1941( C780 C1941 ) C780_=_C2241( C780 C2241 ) C780_=_C3209( C780 C3209 ) C780_=_C3292( C780 C3292 ) C780_=_C3605( C780 C3605 ) C780_=_C3695( C780 C3695 ) \nC780_=_C3939( C780 C3939 ) C781_=_C783( C781 C783 ) C781_=_C1256( C781 C1256 ) C781_=_C1817( C781 C1817 ) C781_=_C2202( C781 C2202 ) C781_=_C2301( C781 C2301 ) \nC781_=_C2486( C781 C2486 ) C781_=_C2556( C781 C2556 ) C781_=_C2740( C781 C2740 ) C781_=_C2852( C781 C2852 ) C781_=_C2940( C781 C2940 ) C781_=_C3135( C781 C3135 ) \nC781_=_C3325( C781 C3325 ) C781_=_C3490( C781 C3490 ) C781_=_C3510( C781 C3510 ) C781_=_C3619( C781 C3619 ) C781_=_C3857( C781 C3857 ) C781_=_C3897( C781 C3897 ) \nC781_=_C4041( C781 C4041 ) C781_=_C4042( C781 C4042 ) C781_=_C4043( C781 C4043 ) C783_=_C1947( C783 C1947 ) C783_=_C2420( C783 C2420 ) C783_=_C3925( C783 C3925 ) \nC783_=_C4043( C783 C4043 ) C784_=_C787( C784 C787 ) C784_=_C788( C784 C788 ) C784_=_C789( C784 C789 ) C784_=_C790( C784 C790 ) C784_=_C792( C784 C792 ) \nC784_=_C793( C784 C793 ) C784_=_C794( C784 C794 ) C784_=_C795( C784 C795 ) C784_=_C796( C784 C796 ) C784_=_C798( C784 C798 ) C784_=_C800( C784 C800 ) \nC784_=_C802(</w:t>
      </w:r>
    </w:p>
    <w:p>
      <w:pPr>
        <w:pStyle w:val="PreformattedText"/>
        <w:bidi w:val="0"/>
        <w:spacing w:before="0" w:after="0"/>
        <w:jc w:val="left"/>
        <w:rPr/>
      </w:pPr>
      <w:r>
        <w:rPr/>
        <w:t xml:space="preserve"> </w:t>
      </w:r>
      <w:r>
        <w:rPr/>
        <w:t>C784 C802 ) C784_=_C803( C784 C803 ) C784_=_C805( C784 C805 ) C784_=_C806( C784 C806 ) C784_=_C807( C784 C807 ) C784_=_C808( C784 C808 ) \nC784_=_C809( C784 C809 ) C784_=_C1626( C784 C1626 ) C787_=_C788( C787 C788 ) C787_=_C789( C787 C789 ) C787_=_C790( C787 C790 ) C787_=_C792( C787 C792 ) \nC787_=_C793( C787 C793 ) C787_=_C794( C787 C794 ) C787_=_C795( C787 C795 ) C787_=_C796( C787 C796 ) C787_=_C798( C787 C798 ) C787_=_C800( C787 C800 ) \nC787_=_C802( C787 C802 ) C787_=_C803( C787 C803 ) C787_=_C805( C787 C805 ) C787_=_C806( C787 C806 ) C787_=_C807( C787 C807 ) C787_=_C808( C787 C808 ) \nC787_=_C809( C787 C809 ) C787_=_C2062( C787 C2062 ) C787_=_C2075( C787 C2075 ) C788_=_C789( C788 C789 ) C788_=_C790( C788 C790 ) C788_=_C792( C788 C792 ) \nC788_=_C793( C788 C793 ) C788_=_C794( C788 C794 ) C788_=_C795( C788 C795 ) C788_=_C796( C788 C796 ) C788_=_C798( C788 C798 ) C788_=_C800( C788 C800 ) \nC788_=_C802( C788 C802 ) C788_=_C803( C788 C803 ) C788_=_C805( C788 C805 ) C788_=_C806( C788 C806 ) C788_=_C807( C788 C807 ) C788_=_C808( C788 C808 ) \nC788_=_C809( C788 C809 ) C788_=_C1989( C788 C1989 ) C788_=_C2082( C788 C2082 ) C788_=_C2088( C788 C2088 ) C789_=_C790( C789 C790 ) C789_=_C792( C789 C792 ) \nC789_=_C793( C789 C793 ) C789_=_C794( C789 C794 ) C789_=_C795( C789 C795 ) C789_=_C796( C789 C796 ) C789_=_C798( C789 C798 ) C789_=_C800( C789 C800 ) \nC789_=_C802( C789 C802 ) C789_=_C803( C789 C803 ) C789_=_C805( C789 C805 ) C789_=_C806( C789 C806 ) C789_=_C807( C789 C807 ) C789_=_C808( C789 C808 ) \nC789_=_C809( C789 C809 ) C789_=_C1990( C789 C1990 ) C789_=_C2100( C789 C2100 ) C789_=_C2106( C789 C2106 ) C790_=_C792( C790 C792 ) C790_=_C793( C790 C793 ) \nC790_=_C794( C790 C794 ) C790_=_C795( C790 C795 ) C790_=_C796( C790 C796 ) C790_=_C798( C790 C798 ) C790_=_C800( C790 C800 ) C790_=_C802( C790 C802 ) \nC790_=_C803( C790 C803 ) C790_=_C805( C790 C805 ) C790_=_C806( C790 C806 ) C790_=_C807( C790 C807 ) C790_=_C808( C790 C808 ) C790_=_C809( C790 C809 ) \nC790_=_C1926( C790 C1926 ) C790_=_C2161( C790 C2161 ) C790_=_C2165( C790 C2165 ) C790_=_C2167( C790 C2167 ) C790_=_C2171( C790 C2171 ) C790_=_C2180( C790 C2180 ) \nC792_=_C793( C792 C793 ) C792_=_C794( C792 C794 ) C792_=_C795( C792 C795 ) C792_=_C796( C792 C796 ) C792_=_C798( C792 C798 ) C792_=_C800( C792 C800 ) \nC792_=_C802( C792 C802 ) C792_=_C803( C792 C803 ) C792_=_C805( C792 C805 ) C792_=_C806( C792 C806 ) C792_=_C807( C792 C807 ) C792_=_C808( C792 C808 ) \nC792_=_C809( C792 C809 ) C792_=_C818( C792 C818 ) C792_=_C1237( C792 C1237 ) C792_=_C1451( C792 C1451 ) C792_=_C1991( C792 C1991 ) C792_=_C2082( C792 C2082 ) \nC792_=_C2100( C792 C2100 ) C792_=_C2139( C792 C2139 ) C792_=_C2247( C792 C2247 ) C792_=_C2248( C792 C2248 ) C792_=_C2249( C792 C2249 ) C792_=_C2252( C792 C2252 ) \nC792_=_C2253( C792 C2253 ) C792_=_C2254( C792 C2254 ) C792_=_C2255( C792 C2255 ) C792_=_C2256( C792 C2256 ) C792_=_C2257( C792 C2257 ) C792_=_C2258( C792 C2258 ) \nC792_=_C2259( C792 C2259 ) C792_=_C2261( C792 C2261 ) C792_=_C2263( C792 C2263 ) C792_=_C2265( C792 C2265 ) C793_=_C794( C793 C794 ) C793_=_C795( C793 C795 ) \nC793_=_C796( C793 C796 ) C793_=_C798( C793 C798 ) C793_=_C800( C793 C800 ) C793_=_C802( C793 C802 ) C793_=_C803( C793 C803 ) C793_=_C805( C793 C805 ) \nC793_=_C806( C793 C806 ) C793_=_C807( C793 C807 ) C793_=_C808( C793 C808 ) C793_=_C809( C793 C809 ) C793_=_C2394( C793 C2394 ) C793_=_C2399( C793 C2399 ) \nC794_=_C795( C794 C795 ) C794_=_C796( C794 C796 ) C794_=_C798( C794 C798 ) C794_=_C800( C794 C800 ) C794_=_C802( C794 C802 ) C794_=_C803( C794 C803 ) \nC794_=_C805( C794 C805 ) C794_=_C806( C794 C806 ) C794_=_C807( C794 C807 ) C794_=_C808( C794 C808 ) C794_=_C809( C794 C809 ) C794_=_C1992( C794 C1992 ) \nC794_=_C2247( C794 C2247 ) C794_=_C2505( C794 C2505 ) C794_=_C2510( C794 C2510 ) C795_=_C796( C795 C796 ) C795_=_C798( C795 C798 ) C795_=_C800( C795 C800 ) \nC795_=_C802( C795 C802 ) C795_=_C803( C795 C803 ) C795_=_C805( C795 C805 ) C795_=_C806( C795 C806 ) C795_=_C807( C795 C807 ) C795_=_C808( C795 C808 ) \nC795_=_C809( C795 C809 ) C795_=_C1994( C795 C1994 ) C795_=_C2248( C795 C2248 ) C795_=_C2858( C795 C2858 ) C796_=_C798( C796 C798 ) C796_=_C800( C796 C800 ) \nC796_=_C802( C796 C802 ) C796_=_C803( C796 C803 ) C796_=_C805( C796 C805 ) C796_=_C806( C796 C806 ) C796_=_C807( C796 C807 ) C796_=_C808( C796 C808 ) \nC796_=_C809( C796 C809 ) C796_=_C3131( C796 C3131 ) C796_=_C3135( C796 C3135 ) C798_=_C800( C798 C800 ) C798_=_C802( C798 C802 ) C798_=_C803( C798 C803 ) \nC798_=_C805( C798 C805 ) C798_=_C806( C798 C806 ) C798_=_C807( C798 C807 ) C798_=_C808( C798 C808 ) C798_=_C809( C798 C809 ) C798_=_C3240( C798 C3240 ) \nC798_=_C3244( C798 C3244 ) C798_=_C3246( C798 C3246 ) C800_=_C802( C800 C802 ) C800_=_C803( C800 C803 ) C800_=_C805( C800 C805 ) C800_=_C806( C800 C806 ) \nC800_=_C807( C800 C807 ) C800_=_C808( C800 C808 ) C800_=_C809( C800 C809 ) C800_=_C1998( C800 C1998 ) C800_=_C2252( C800 C2252 ) C800_=_C3317( C800 C3317 ) \nC800_=_C3320( C800 C3320 ) C800_=_C3322( C800 C3322 ) C800_=_C3325( C800 C3325 ) C802_=_C803( C802 C803 ) C802_=_C805( C802 C805 ) C802_=_C806( C802 C806 ) \nC802_=_C807( C802 C807 ) C802_=_C808( C802 C808 ) C802_=_C809( C802 C809 ) C802_=_C1937( C802 C1937 ) C802_=_C3563( C802 C3563 ) C803_=_C805( C803 C805 ) \nC803_=_C806( C803 C806 ) C803_=_C807( C803 C807 ) C803_=_C808( C803 C808 ) C803_=_C809( C803 C809 ) C803_=_C3674( C803 C3674 ) C805_=_C806( C805 C806 ) \nC805_=_C807( C805 C807 ) C805_=_C808( C805 C808 ) C805_=_C809( C805 C809 ) C805_=_C1940( C805 C1940 ) C805_=_C2240( C805 C2240 ) C805_=_C3208( C805 C3208 ) \nC805_=_C3291( C805 C3291 ) C805_=_C3694( C805 C3694 ) C805_=_C3897( C805 C3897 ) C805_=_C3900( C805 C3900 ) C806_=_C807( C806 C807 ) C806_=_C808( C806 C808 ) \nC806_=_C809( C806 C809 ) C806_=_C1941( C806 C1941 ) C806_=_C2241( C806 C2241 ) C806_=_C3209( C806 C3209 ) C806_=_C3292( C806 C3292 ) C806_=_C3605( C806 C3605 ) \nC806_=_C3695( C806 C3695 ) C806_=_C3939( C806 C3939 ) C807_=_C808( C807 C808 ) C807_=_C809( C807 C809 ) C807_=_C1017( C807 C1017 ) C807_=_C1626( C807 C1626 ) \nC807_=_C1838( C807 C1838 ) C807_=_C2075( C807 C2075 ) C807_=_C2152( C807 C2152 ) C807_=_C2399( C807 C2399 ) C807_=_C2755( C807 C2755 ) C807_=_C3049( C807 C3049 ) \nC807_=_C3131( C807 C3131 ) C807_=_C3156( C807 C3156 ) C807_=_C3246( C807 C3246 ) C807_=_C3563( C807 C3563 ) C807_=_C3674( C807 C3674 ) C807_=_C3696( C807 C3696 ) \nC807_=_C3867( C807 C3867 ) C807_=_C3974( C807 C3974 ) C807_=_C3975( C807 C3975 ) C807_=_C3976( C807 C3976 ) C808_=_C809( C808 C809 ) C808_=_C3974( C808 C3974 ) \nC808_=_C3993( C808 C3993 ) C809_=_C2008( C809 C2008 ) C809_=_C2261( C809 C2261 ) C809_=_C3394( C809 C3394 ) C818_=_C829( C818 C829 ) C818_=_C1237( C818 C1237 ) \nC818_=_C1451( C818 C1451 ) C818_=_C1991( C818 C1991 ) C818_=_C2082( C818 C2082 ) C818_=_C2100( C818 C2100 ) C818_=_C2139( C818 C2139 ) C818_=_C2247( C818 C2247 ) \nC818_=_C2248( C818 C2248 ) C818_=_C2249( C818 C2249 ) C818_=_C2252( C818 C2252 ) C818_=_C2253( C818 C2253 ) C818_=_C2254( C818 C2254 ) C818_=_C2255( C818 C2255 ) \nC818_=_C2256( C818 C2256 ) C818_=_C2257( C818 C2257 ) C818_=_C2258( C818 C2258 ) C818_=_C2259( C818 C2259 ) C818_=_C2261( C818 C2261 ) C818_=_C2263( C818 C2263 ) \nC818_=_C2265( C818 C2265 ) C829_=_C1181( C829 C1181 ) C829_=_C1348( C829 C1348 ) C829_=_C1463( C829 C1463 ) C829_=_C1645( C829 C1645 ) C829_=_C1835( C829 C1835 ) \nC829_=_C2151( C829 C2151 ) C829_=_C2258( C829 C2258 ) C829_=_C2510( C829 C2510 ) C829_=_C3017( C829 C3017 ) C829_=_C3146( C829 C3146 ) C829_=_C3579( C829 C3579 ) \nC829_=_C3733( C829 C3733 ) C829_=_C3824( C829 C3824 ) C829_=_C3866( C829 C3866 ) C829_=_C3867( C829 C3867 ) C829_=_C3868( C829 C3868 ) C829_=_C3871( C829 C3871 ) \nC829_=_C3872( C829 C3872 ) C829_=_C3873( C829 C3873 ) C829_=_C3874( C829 C3874 ) C841_=_C846( C841 C846 ) C841_=_C852( C841 C852 ) C841_=_C859( C841 C859 ) \nC841_=_C1263( C841 C1263 ) C841_=_C1733( C841 C1733 ) C841_=_C1777( C841 C1777 ) C841_=_C2161( C841 C2161 ) C841_=_C2226( C841 C2226 ) C841_=_C2227( C841 C2227 ) \nC841_=_C2228( C841 C2228 ) C841_=_C2230( C841 C2230 ) C841_=_C2232( C841 C2232 ) C841_=_C2233( C841 C2233 ) C841_=_C2234( C841 C2234 ) C841_=_C2235( C841 C2235 ) \nC841_=_C2236( C841 C2236 ) C841_=_C2238( C841 C2238 ) C841_=_C2239( C841 C2239 ) C841_=_C2240( C841 C2240 ) C841_=_C2241( C841 C2241 ) C841_=_C2242( C841 C2242 ) \nC841_=_C2243( C841 C2243 ) C841_=_C2244( C841 C2244 ) C841_=_C2246( C841 C2246 ) C846_=_C852( C846 C852 ) C846_=_C859( C846 C859 ) C846_=_C1248( C846 C1248 ) \nC846_=_C1762( C846 C1762 ) C846_=_C1782( C846 C1782 ) C846_=_C2124( C846 C2124 ) C846_=_C2230( C846 C2230 ) C846_=_C2565( C846 C2565 ) C846_=_C2925( C846 C2925 ) \nC846_=_C2947( C846 C2947 ) C846_=_C3056( C846 C3056 ) C846_=_C3224( C846 C3224 ) C846_=_C3225( C846 C3225 ) C846_=_C3226( C846 C3226 ) C846_=_C3227( C846 C3227 ) \nC846_=_C3228( C846 C3228 ) C846_=_C3229( C846 C3229 ) C846_=_C3230( C846 C3230 ) C846_=_C3231( C846 C3231 ) C846_=_C3232( C846 C3232 ) C846_=_C3233( C846 C3233 ) \nC846_=_C3235( C846 C3235 ) C846_=_C3237( C846 C3237 ) C846_=_C3239( C846 C3239 ) C852_=_C859( C852 C859 ) C852_=_C1014( C852 C1014 ) C852_=_C1485( C852 C1485 ) \nC852_=_C1560( C852 C1560 ) C852_=_C2047( C852 C2047 ) C852_=_C2149( C852 C2149 ) C852_=_C2354( C852 C2354 ) C852_=_C2426( C852 C2426 ) C852_=_C2495( C852 C2495 ) \nC852_=_C2753( C852 C2753 ) C852_=_C2782( C852 C2782 ) C852_=_C3045( C852 C3045 ) C852_=_C3153( C852 C3153 ) C852_=_C3437( C852 C3437 ) C852_=_C3797( C852 C3797 ) \nC852_=_C3798( C852 C3798 ) C852_=_C3799( C852 C3799 ) C852_=_C3801( C852 C3801 ) C852_=_C3803( C852 C3803 ) C852_=_C3804( C852 C3804 ) C852_=_C3805( C852 C3805 ) \nC852_=_C3806( C852 C3806 ) C859_=_C1018( C859 C1018 ) C859_=_C1255( C859 C1255 ) C859_=_C1565( C859 C1565 ) C859_=_C2007( C859 C2007 ) C859_=_C2432( C859 C2432 ) \nC859_=_C2786( C859 C2786 ) C859_=_C2822( C859 C2822 ) C859_=_C2938( C859 C2938 )</w:t>
      </w:r>
    </w:p>
    <w:p>
      <w:pPr>
        <w:pStyle w:val="PreformattedText"/>
        <w:bidi w:val="0"/>
        <w:spacing w:before="0" w:after="0"/>
        <w:jc w:val="left"/>
        <w:rPr/>
      </w:pPr>
      <w:r>
        <w:rPr/>
        <w:t xml:space="preserve"> </w:t>
      </w:r>
      <w:r>
        <w:rPr/>
        <w:t>C859_=_C3443( C859 C3443 ) C859_=_C3489( C859 C3489 ) C859_=_C3685( C859 C3685 ) \nC859_=_C3828( C859 C3828 ) C859_=_C3856( C859 C3856 ) C859_=_C3930( C859 C3930 ) C859_=_C3944( C859 C3944 ) C859_=_C3960( C859 C3960 ) C859_=_C3980( C859 C3980 ) \nC872_=_C878( C872 C878 ) C872_=_C887( C872 C887 ) C872_=_C1052( C872 C1052 ) C872_=_C1195( C872 C1195 ) C872_=_C1902( C872 C1902 ) C872_=_C1926( C872 C1926 ) \nC872_=_C1928( C872 C1928 ) C872_=_C1929( C872 C1929 ) C872_=_C1930( C872 C1930 ) C872_=_C1931( C872 C1931 ) C872_=_C1932( C872 C1932 ) C872_=_C1934( C872 C1934 ) \nC872_=_C1936( C872 C1936 ) C872_=_C1937( C872 C1937 ) C872_=_C1939( C872 C1939 ) C872_=_C1940( C872 C1940 ) C872_=_C1941( C872 C1941 ) C872_=_C1942( C872 C1942 ) \nC872_=_C1943( C872 C1943 ) C872_=_C1944( C872 C1944 ) C872_=_C1946( C872 C1946 ) C872_=_C1947( C872 C1947 ) C872_=_C1948( C872 C1948 ) C878_=_C887( C878 C887 ) \nC878_=_C983( C878 C983 ) C878_=_C1246( C878 C1246 ) C878_=_C1718( C878 C1718 ) C878_=_C1780( C878 C1780 ) C878_=_C1869( C878 C1869 ) C878_=_C2289( C878 C2289 ) \nC878_=_C2924( C878 C2924 ) C878_=_C3081( C878 C3081 ) C878_=_C3082( C878 C3082 ) C878_=_C3083( C878 C3083 ) C878_=_C3084( C878 C3084 ) C878_=_C3085( C878 C3085 ) \nC878_=_C3086( C878 C3086 ) C878_=_C3087( C878 C3087 ) C878_=_C3089( C878 C3089 ) C878_=_C3090( C878 C3090 ) C878_=_C3094( C878 C3094 ) C887_=_C993( C887 C993 ) \nC887_=_C1113( C887 C1113 ) C887_=_C1727( C887 C1727 ) C887_=_C1789( C887 C1789 ) C887_=_C1813( C887 C1813 ) C887_=_C2201( C887 C2201 ) C887_=_C2554( C887 C2554 ) \nC887_=_C2721( C887 C2721 ) C887_=_C2738( C887 C2738 ) C887_=_C2851( C887 C2851 ) C887_=_C3322( C887 C3322 ) C887_=_C3487( C887 C3487 ) C887_=_C3618( C887 C3618 ) \nC887_=_C3683( C887 C3683 ) C887_=_C3752( C887 C3752 ) C887_=_C3922( C887 C3922 ) C887_=_C3924( C887 C3924 ) C887_=_C3925( C887 C3925 ) C887_=_C3926( C887 C3926 ) \nC887_=_C3927( C887 C3927 ) C887_=_C3928( C887 C3928 ) C909_=_C913( C909 C913 ) C909_=_C1179( C909 C1179 ) C909_=_C1345( C909 C1345 ) C909_=_C1765( C909 C1765 ) \nC909_=_C2043( C909 C2043 ) C909_=_C2167( C909 C2167 ) C909_=_C2900( C909 C2900 ) C909_=_C3013( C909 C3013 ) C909_=_C3071( C909 C3071 ) C909_=_C3142( C909 C3142 ) \nC909_=_C3240( C909 C3240 ) C909_=_C3291( C909 C3291 ) C909_=_C3292( C909 C3292 ) C909_=_C3293( C909 C3293 ) C909_=_C3297( C909 C3297 ) C909_=_C3298( C909 C3298 ) \nC913_=_C991( C913 C991 ) C913_=_C1087( C913 C1087 ) C913_=_C1253( C913 C1253 ) C913_=_C1644( C913 C1644 ) C913_=_C1769( C913 C1769 ) C913_=_C2048( C913 C2048 ) \nC913_=_C2257( C913 C2257 ) C913_=_C2337( C913 C2337 ) C913_=_C2599( C913 C2599 ) C913_=_C2768( C913 C2768 ) C913_=_C2907( C913 C2907 ) C913_=_C2934( C913 C2934 ) \nC913_=_C3073( C913 C3073 ) C913_=_C3086( C913 C3086 ) C913_=_C3231( C913 C3231 ) C913_=_C3244( C913 C3244 ) C913_=_C3485( C913 C3485 ) C913_=_C3578( C913 C3578 ) \nC913_=_C3638( C913 C3638 ) C913_=_C3853( C913 C3853 ) C913_=_C3854( C913 C3854 ) C913_=_C3855( C913 C3855 ) C913_=_C3856( C913 C3856 ) C913_=_C3857( C913 C3857 ) \nC913_=_C3858( C913 C3858 ) C913_=_C3859( C913 C3859 ) C913_=_C3860( C913 C3860 ) C923_=_C943( C923 C943 ) C923_=_C997( C923 C997 ) C923_=_C1126( C923 C1126 ) \nC923_=_C1567( C923 C1567 ) C923_=_C1690( C923 C1690 ) C923_=_C1691( C923 C1691 ) C923_=_C1692( C923 C1692 ) C923_=_C1693( C923 C1693 ) C923_=_C1694( C923 C1694 ) \nC923_=_C1695( C923 C1695 ) C923_=_C1696( C923 C1696 ) C923_=_C1697( C923 C1697 ) C923_=_C1698( C923 C1698 ) C923_=_C1699( C923 C1699 ) C923_=_C1701( C923 C1701 ) \nC923_=_C1703( C923 C1703 ) C923_=_C1704( C923 C1704 ) C923_=_C1705( C923 C1705 ) C923_=_C1706( C923 C1706 ) C923_=_C1707( C923 C1707 ) C923_=_C1708( C923 C1708 ) \nC923_=_C1710( C923 C1710 ) C923_=_C1711( C923 C1711 ) C923_=_C1712( C923 C1712 ) C943_=_C964( C943 C964 ) C943_=_C1162( C943 C1162 ) C943_=_C1182( C943 C1182 ) \nC943_=_C1350( C943 C1350 ) C943_=_C1983( C943 C1983 ) C943_=_C2468( C943 C2468 ) C943_=_C2688( C943 C2688 ) C943_=_C2892( C943 C2892 ) C943_=_C3019( C943 C3019 ) \nC943_=_C3147( C943 C3147 ) C943_=_C3257( C943 C3257 ) C943_=_C3276( C943 C3276 ) C943_=_C3442( C943 C3442 ) C943_=_C3471( C943 C3471 ) C943_=_C3532( C943 C3532 ) \nC943_=_C3934( C943 C3934 ) C943_=_C3982( C943 C3982 ) C943_=_C3993( C943 C3993 ) C943_=_C4006( C943 C4006 ) C943_=_C4007( C943 C4007 ) C943_=_C4008( C943 C4008 ) \nC964_=_C1162( C964 C1162 ) C964_=_C1182( C964 C1182 ) C964_=_C1350( C964 C1350 ) C964_=_C1983( C964 C1983 ) C964_=_C2468( C964 C2468 ) C964_=_C2688( C964 C2688 ) \nC964_=_C2892( C964 C2892 ) C964_=_C3019( C964 C3019 ) C964_=_C3147( C964 C3147 ) C964_=_C3257( C964 C3257 ) C964_=_C3276( C964 C3276 ) C964_=_C3442( C964 C3442 ) \nC964_=_C3471( C964 C3471 ) C964_=_C3532( C964 C3532 ) C964_=_C3934( C964 C3934 ) C964_=_C3982( C964 C3982 ) C964_=_C3993( C964 C3993 ) C964_=_C4006( C964 C4006 ) \nC964_=_C4007( C964 C4007 ) C964_=_C4008( C964 C4008 ) C983_=_C985( C983 C985 ) C983_=_C991( C983 C991 ) C983_=_C993( C983 C993 ) C983_=_C1246( C983 C1246 ) \nC983_=_C1718( C983 C1718 ) C983_=_C1780( C983 C1780 ) C983_=_C1869( C983 C1869 ) C983_=_C2289( C983 C2289 ) C983_=_C2924( C983 C2924 ) C983_=_C3081( C983 C3081 ) \nC983_=_C3082( C983 C3082 ) C983_=_C3083( C983 C3083 ) C983_=_C3084( C983 C3084 ) C983_=_C3085( C983 C3085 ) C983_=_C3086( C983 C3086 ) C983_=_C3087( C983 C3087 ) \nC983_=_C3089( C983 C3089 ) C983_=_C3090( C983 C3090 ) C983_=_C3094( C983 C3094 ) C985_=_C991( C985 C991 ) C985_=_C993( C985 C993 ) C985_=_C1008( C985 C1008 ) \nC985_=_C1084( C985 C1084 ) C985_=_C1828( C985 C1828 ) C985_=_C2000( C985 C2000 ) C985_=_C2330( C985 C2330 ) C985_=_C2595( C985 C2595 ) C985_=_C2766( C985 C2766 ) \nC985_=_C2814( C985 C2814 ) C985_=_C3574( C985 C3574 ) C985_=_C3575( C985 C3575 ) C985_=_C3576( C985 C3576 ) C985_=_C3577( C985 C3577 ) C985_=_C3578( C985 C3578 ) \nC985_=_C3579( C985 C3579 ) C985_=_C3581( C985 C3581 ) C985_=_C3582( C985 C3582 ) C985_=_C3586( C985 C3586 ) C991_=_C993( C991 C993 ) C991_=_C1087( C991 C1087 ) \nC991_=_C1253( C991 C1253 ) C991_=_C1644( C991 C1644 ) C991_=_C1769( C991 C1769 ) C991_=_C2048( C991 C2048 ) C991_=_C2257( C991 C2257 ) C991_=_C2337( C991 C2337 ) \nC991_=_C2599( C991 C2599 ) C991_=_C2768( C991 C2768 ) C991_=_C2907( C991 C2907 ) C991_=_C2934( C991 C2934 ) C991_=_C3073( C991 C3073 ) C991_=_C3086( C991 C3086 ) \nC991_=_C3231( C991 C3231 ) C991_=_C3244( C991 C3244 ) C991_=_C3485( C991 C3485 ) C991_=_C3578( C991 C3578 ) C991_=_C3638( C991 C3638 ) C991_=_C3853( C991 C3853 ) \nC991_=_C3854( C991 C3854 ) C991_=_C3855( C991 C3855 ) C991_=_C3856( C991 C3856 ) C991_=_C3857( C991 C3857 ) C991_=_C3858( C991 C3858 ) C991_=_C3859( C991 C3859 ) \nC991_=_C3860( C991 C3860 ) C993_=_C1113( C993 C1113 ) C993_=_C1727( C993 C1727 ) C993_=_C1789( C993 C1789 ) C993_=_C1813( C993 C1813 ) C993_=_C2201( C993 C2201 ) \nC993_=_C2554( C993 C2554 ) C993_=_C2721( C993 C2721 ) C993_=_C2738( C993 C2738 ) C993_=_C2851( C993 C2851 ) C993_=_C3322( C993 C3322 ) C993_=_C3487( C993 C3487 ) \nC993_=_C3618( C993 C3618 ) C993_=_C3683( C993 C3683 ) C993_=_C3752( C993 C3752 ) C993_=_C3922( C993 C3922 ) C993_=_C3924( C993 C3924 ) C993_=_C3925( C993 C3925 ) \nC993_=_C3926( C993 C3926 ) C993_=_C3927( C993 C3927 ) C993_=_C3928( C993 C3928 ) C997_=_C998( C997 C998 ) C997_=_C1008( C997 C1008 ) C997_=_C1009( C997 C1009 ) \nC997_=_C1014( C997 C1014 ) C997_=_C1017( C997 C1017 ) C997_=_C1018( C997 C1018 ) C997_=_C1021( C997 C1021 ) C997_=_C1126( C997 C1126 ) C997_=_C1567( C997 C1567 ) \nC997_=_C1690( C997 C1690 ) C997_=_C1691( C997 C1691 ) C997_=_C1692( C997 C1692 ) C997_=_C1693( C997 C1693 ) C997_=_C1694( C997 C1694 ) C997_=_C1695( C997 C1695 ) \nC997_=_C1696( C997 C1696 ) C997_=_C1697( C997 C1697 ) C997_=_C1698( C997 C1698 ) C997_=_C1699( C997 C1699 ) C997_=_C1701( C997 C1701 ) C997_=_C1703( C997 C1703 ) \nC997_=_C1704( C997 C1704 ) C997_=_C1705( C997 C1705 ) C997_=_C1706( C997 C1706 ) C997_=_C1707( C997 C1707 ) C997_=_C1708( C997 C1708 ) C997_=_C1710( C997 C1710 ) \nC997_=_C1711( C997 C1711 ) C997_=_C1712( C997 C1712 ) C998_=_C1008( C998 C1008 ) C998_=_C1009( C998 C1009 ) C998_=_C1014( C998 C1014 ) C998_=_C1017( C998 C1017 ) \nC998_=_C1018( C998 C1018 ) C998_=_C1021( C998 C1021 ) C998_=_C1173( C998 C1173 ) C998_=_C1333( C998 C1333 ) C998_=_C1690( C998 C1690 ) C998_=_C1989( C998 C1989 ) \nC998_=_C1990( C998 C1990 ) C998_=_C1991( C998 C1991 ) C998_=_C1992( C998 C1992 ) C998_=_C1993( C998 C1993 ) C998_=_C1994( C998 C1994 ) C998_=_C1995( C998 C1995 ) \nC998_=_C1996( C998 C1996 ) C998_=_C1998( C998 C1998 ) C998_=_C2000( C998 C2000 ) C998_=_C2001( C998 C2001 ) C998_=_C2002( C998 C2002 ) C998_=_C2003( C998 C2003 ) \nC998_=_C2005( C998 C2005 ) C998_=_C2007( C998 C2007 ) C998_=_C2008( C998 C2008 ) C998_=_C2010( C998 C2010 ) C1008_=_C1009( C1008 C1009 ) C1008_=_C1014( C1008 C1014 ) \nC1008_=_C1017( C1008 C1017 ) C1008_=_C1018( C1008 C1018 ) C1008_=_C1021( C1008 C1021 ) C1008_=_C1084( C1008 C1084 ) C1008_=_C1828( C1008 C1828 ) C1008_=_C2000( C1008 C2000 ) \nC1008_=_C2330( C1008 C2330 ) C1008_=_C2595( C1008 C2595 ) C1008_=_C2766( C1008 C2766 ) C1008_=_C2814( C1008 C2814 ) C1008_=_C3574( C1008 C3574 ) C1008_=_C3575( C1008 C3575 ) \nC1008_=_C3576( C1008 C3576 ) C1008_=_C3577( C1008 C3577 ) C1008_=_C3578( C1008 C3578 ) C1008_=_C3579( C1008 C3579 ) C1008_=_C3581( C1008 C3581 ) C1008_=_C3582( C1008 C3582 ) \nC1008_=_C3586( C1008 C3586 ) C1009_=_C1014( C1009 C1014 ) C1009_=_C1017( C1009 C1017 ) C1009_=_C1018( C1009 C1018 ) C1009_=_C1021( C1009 C1021 ) C1009_=_C1110( C1009 C1110 ) \nC1009_=_C2001( C1009 C2001 ) C1009_=_C2331( C1009 C2331 ) C1009_=_C2716( C1009 C2716 ) C1009_=_C2815( C1009 C2815 ) C1009_=_C3040( C1009 C3040 ) C1009_=_C3320( C1009 C3320 ) \nC1009_=_C3483( C1009 C3483 ) C1009_=_C3599( C1009 C3599 ) C1009_=_C3600( C1009 C3600 ) C1009_=_C3601( C1009 C3601 ) C1009_=_C3602( C1009 C3602 ) C1009_=_C3604( C1009 C3604 ) \nC1009_=_C3605( C1009 C3605 ) C1009_=_C3606( C1009 C3606 ) C1009_=_C3607( C1009 C3607 ) C1009_=_C3609(</w:t>
      </w:r>
    </w:p>
    <w:p>
      <w:pPr>
        <w:pStyle w:val="PreformattedText"/>
        <w:bidi w:val="0"/>
        <w:spacing w:before="0" w:after="0"/>
        <w:jc w:val="left"/>
        <w:rPr/>
      </w:pPr>
      <w:r>
        <w:rPr/>
        <w:t xml:space="preserve"> </w:t>
      </w:r>
      <w:r>
        <w:rPr/>
        <w:t>C1009 C3609 ) C1009_=_C3610( C1009 C3610 ) C1009_=_C3611( C1009 C3611 ) \nC1009_=_C3612( C1009 C3612 ) C1009_=_C3613( C1009 C3613 ) C1014_=_C1017( C1014 C1017 ) C1014_=_C1018( C1014 C1018 ) C1014_=_C1021( C1014 C1021 ) C1014_=_C1485( C1014 C1485 ) \nC1014_=_C1560( C1014 C1560 ) C1014_=_C2047( C1014 C2047 ) C1014_=_C2149( C1014 C2149 ) C1014_=_C2354( C1014 C2354 ) C1014_=_C2426( C1014 C2426 ) C1014_=_C2495( C1014 C2495 ) \nC1014_=_C2753( C1014 C2753 ) C1014_=_C2782( C1014 C2782 ) C1014_=_C3045( C1014 C3045 ) C1014_=_C3153( C1014 C3153 ) C1014_=_C3437( C1014 C3437 ) C1014_=_C3797( C1014 C3797 ) \nC1014_=_C3798( C1014 C3798 ) C1014_=_C3799( C1014 C3799 ) C1014_=_C3801( C1014 C3801 ) C1014_=_C3803( C1014 C3803 ) C1014_=_C3804( C1014 C3804 ) C1014_=_C3805( C1014 C3805 ) \nC1014_=_C3806( C1014 C3806 ) C1017_=_C1018( C1017 C1018 ) C1017_=_C1021( C1017 C1021 ) C1017_=_C1626( C1017 C1626 ) C1017_=_C1838( C1017 C1838 ) C1017_=_C2075( C1017 C2075 ) \nC1017_=_C2152( C1017 C2152 ) C1017_=_C2399( C1017 C2399 ) C1017_=_C2755( C1017 C2755 ) C1017_=_C3049( C1017 C3049 ) C1017_=_C3131( C1017 C3131 ) C1017_=_C3156( C1017 C3156 ) \nC1017_=_C3246( C1017 C3246 ) C1017_=_C3563( C1017 C3563 ) C1017_=_C3674( C1017 C3674 ) C1017_=_C3696( C1017 C3696 ) C1017_=_C3867( C1017 C3867 ) C1017_=_C3974( C1017 C3974 ) \nC1017_=_C3975( C1017 C3975 ) C1017_=_C3976( C1017 C3976 ) C1018_=_C1021( C1018 C1021 ) C1018_=_C1255( C1018 C1255 ) C1018_=_C1565( C1018 C1565 ) C1018_=_C2007( C1018 C2007 ) \nC1018_=_C2432( C1018 C2432 ) C1018_=_C2786( C1018 C2786 ) C1018_=_C2822( C1018 C2822 ) C1018_=_C2938( C1018 C2938 ) C1018_=_C3443( C1018 C3443 ) C1018_=_C3489( C1018 C3489 ) \nC1018_=_C3685( C1018 C3685 ) C1018_=_C3828( C1018 C3828 ) C1018_=_C3856( C1018 C3856 ) C1018_=_C3930( C1018 C3930 ) C1018_=_C3944( C1018 C3944 ) C1018_=_C3960( C1018 C3960 ) \nC1018_=_C3980( C1018 C3980 ) C1021_=_C1494( C1021 C1494 ) C1021_=_C2055( C1021 C2055 ) C1021_=_C2159( C1021 C2159 ) C1021_=_C2363( C1021 C2363 ) C1021_=_C2501( C1021 C2501 ) \nC1021_=_C2625( C1021 C2625 ) C1021_=_C2674( C1021 C2674 ) C1021_=_C2760( C1021 C2760 ) C1021_=_C3054( C1021 C3054 ) C1021_=_C3162( C1021 C3162 ) C1021_=_C3710( C1021 C3710 ) \nC1021_=_C3721( C1021 C3721 ) C1021_=_C3909( C1021 C3909 ) C1021_=_C3918( C1021 C3918 ) C1021_=_C3958( C1021 C3958 ) C1021_=_C3992( C1021 C3992 ) C1021_=_C4017( C1021 C4017 ) \nC1021_=_C4039( C1021 C4039 ) C1021_=_C4068( C1021 C4068 ) C1021_=_C4088( C1021 C4088 ) C1021_=_C4104( C1021 C4104 ) C1039_=_C2022( C1039 C2022 ) C1039_=_C2376( C1039 C2376 ) \nC1039_=_C2394( C1039 C2394 ) C1039_=_C2464( C1039 C2464 ) C1039_=_C2651( C1039 C2651 ) C1039_=_C2702( C1039 C2702 ) C1039_=_C2979( C1039 C2979 ) C1039_=_C2995( C1039 C2995 ) \nC1039_=_C3253( C1039 C3253 ) C1039_=_C3413( C1039 C3413 ) C1039_=_C3550( C1039 C3550 ) C1039_=_C3588( C1039 C3588 ) C1039_=_C3650( C1039 C3650 ) C1039_=_C3661( C1039 C3661 ) \nC1039_=_C3662( C1039 C3662 ) C1039_=_C3663( C1039 C3663 ) C1039_=_C3664( C1039 C3664 ) C1039_=_C3665( C1039 C3665 ) C1039_=_C3666( C1039 C3666 ) C1039_=_C3667( C1039 C3667 ) \nC1039_=_C3669( C1039 C3669 ) C1052_=_C1063( C1052 C1063 ) C1052_=_C1195( C1052 C1195 ) C1052_=_C1902( C1052 C1902 ) C1052_=_C1926( C1052 C1926 ) C1052_=_C1928( C1052 C1928 ) \nC1052_=_C1929( C1052 C1929 ) C1052_=_C1930( C1052 C1930 ) C1052_=_C1931( C1052 C1931 ) C1052_=_C1932( C1052 C1932 ) C1052_=_C1934( C1052 C1934 ) C1052_=_C1936( C1052 C1936 ) \nC1052_=_C1937( C1052 C1937 ) C1052_=_C1939( C1052 C1939 ) C1052_=_C1940( C1052 C1940 ) C1052_=_C1941( C1052 C1941 ) C1052_=_C1942( C1052 C1942 ) C1052_=_C1943( C1052 C1943 ) \nC1052_=_C1944( C1052 C1944 ) C1052_=_C1946( C1052 C1946 ) C1052_=_C1947( C1052 C1947 ) C1052_=_C1948( C1052 C1948 ) C1063_=_C1296( C1063 C1296 ) C1063_=_C1441( C1063 C1441 ) \nC1063_=_C1486( C1063 C1486 ) C1063_=_C1836( C1063 C1836 ) C1063_=_C1855( C1063 C1855 ) C1063_=_C2049( C1063 C2049 ) C1063_=_C2356( C1063 C2356 ) C1063_=_C2496( C1063 C2496 ) \nC1063_=_C3181( C1063 C3181 ) C1063_=_C3460( C1063 C3460 ) C1063_=_C3692( C1063 C3692 ) C1063_=_C3866( C1063 C3866 ) C1063_=_C3875( C1063 C3875 ) C1063_=_C3876( C1063 C3876 ) \nC1063_=_C3878( C1063 C3878 ) C1063_=_C3879( C1063 C3879 ) C1063_=_C3880( C1063 C3880 ) C1063_=_C3881( C1063 C3881 ) C1084_=_C1087( C1084 C1087 ) C1084_=_C1828( C1084 C1828 ) \nC1084_=_C2000( C1084 C2000 ) C1084_=_C2330( C1084 C2330 ) C1084_=_C2595( C1084 C2595 ) C1084_=_C2766( C1084 C2766 ) C1084_=_C2814( C1084 C2814 ) C1084_=_C3574( C1084 C3574 ) \nC1084_=_C3575( C1084 C3575 ) C1084_=_C3576( C1084 C3576 ) C1084_=_C3577( C1084 C3577 ) C1084_=_C3578( C1084 C3578 ) C1084_=_C3579( C1084 C3579 ) C1084_=_C3581( C1084 C3581 ) \nC1084_=_C3582( C1084 C3582 ) C1084_=_C3586( C1084 C3586 ) C1087_=_C1253( C1087 C1253 ) C1087_=_C1644( C1087 C1644 ) C1087_=_C1769( C1087 C1769 ) C1087_=_C2048( C1087 C2048 ) \nC1087_=_C2257( C1087 C2257 ) C1087_=_C2337( C1087 C2337 ) C1087_=_C2599( C1087 C2599 ) C1087_=_C2768( C1087 C2768 ) C1087_=_C2907( C1087 C2907 ) C1087_=_C2934( C1087 C2934 ) \nC1087_=_C3073( C1087 C3073 ) C1087_=_C3086( C1087 C3086 ) C1087_=_C3231( C1087 C3231 ) C1087_=_C3244( C1087 C3244 ) C1087_=_C3485( C1087 C3485 ) C1087_=_C3578( C1087 C3578 ) \nC1087_=_C3638( C1087 C3638 ) C1087_=_C3853( C1087 C3853 ) C1087_=_C3854( C1087 C3854 ) C1087_=_C3855( C1087 C3855 ) C1087_=_C3856( C1087 C3856 ) C1087_=_C3857( C1087 C3857 ) \nC1087_=_C3858( C1087 C3858 ) C1087_=_C3859( C1087 C3859 ) C1087_=_C3860( C1087 C3860 ) C1110_=_C1113( C1110 C1113 ) C1110_=_C2001( C1110 C2001 ) C1110_=_C2331( C1110 C2331 ) \nC1110_=_C2716( C1110 C2716 ) C1110_=_C2815( C1110 C2815 ) C1110_=_C3040( C1110 C3040 ) C1110_=_C3320( C1110 C3320 ) C1110_=_C3483( C1110 C3483 ) C1110_=_C3599( C1110 C3599 ) \nC1110_=_C3600( C1110 C3600 ) C1110_=_C3601( C1110 C3601 ) C1110_=_C3602( C1110 C3602 ) C1110_=_C3604( C1110 C3604 ) C1110_=_C3605( C1110 C3605 ) C1110_=_C3606( C1110 C3606 ) \nC1110_=_C3607( C1110 C3607 ) C1110_=_C3609( C1110 C3609 ) C1110_=_C3610( C1110 C3610 ) C1110_=_C3611( C1110 C3611 ) C1110_=_C3612( C1110 C3612 ) C1110_=_C3613( C1110 C3613 ) \nC1113_=_C1727( C1113 C1727 ) C1113_=_C1789( C1113 C1789 ) C1113_=_C1813( C1113 C1813 ) C1113_=_C2201( C1113 C2201 ) C1113_=_C2554( C1113 C2554 ) C1113_=_C2721( C1113 C2721 ) \nC1113_=_C2738( C1113 C2738 ) C1113_=_C2851( C1113 C2851 ) C1113_=_C3322( C1113 C3322 ) C1113_=_C3487( C1113 C3487 ) C1113_=_C3618( C1113 C3618 ) C1113_=_C3683( C1113 C3683 ) \nC1113_=_C3752( C1113 C3752 ) C1113_=_C3922( C1113 C3922 ) C1113_=_C3924( C1113 C3924 ) C1113_=_C3925( C1113 C3925 ) C1113_=_C3926( C1113 C3926 ) C1113_=_C3927( C1113 C3927 ) \nC1113_=_C3928( C1113 C3928 ) C1126_=_C1567( C1126 C1567 ) C1126_=_C1690( C1126 C1690 ) C1126_=_C1691( C1126 C1691 ) C1126_=_C1692( C1126 C1692 ) C1126_=_C1693( C1126 C1693 ) \nC1126_=_C1694( C1126 C1694 ) C1126_=_C1695( C1126 C1695 ) C1126_=_C1696( C1126 C1696 ) C1126_=_C1697( C1126 C1697 ) C1126_=_C1698( C1126 C1698 ) C1126_=_C1699( C1126 C1699 ) \nC1126_=_C1701( C1126 C1701 ) C1126_=_C1703( C1126 C1703 ) C1126_=_C1704( C1126 C1704 ) C1126_=_C1705( C1126 C1705 ) C1126_=_C1706( C1126 C1706 ) C1126_=_C1707( C1126 C1707 ) \nC1126_=_C1708( C1126 C1708 ) C1126_=_C1710( C1126 C1710 ) C1126_=_C1711( C1126 C1711 ) C1126_=_C1712( C1126 C1712 ) C1162_=_C1182( C1162 C1182 ) C1162_=_C1350( C1162 C1350 ) \nC1162_=_C1983( C1162 C1983 ) C1162_=_C2468( C1162 C2468 ) C1162_=_C2688( C1162 C2688 ) C1162_=_C2892( C1162 C2892 ) C1162_=_C3019( C1162 C3019 ) C1162_=_C3147( C1162 C3147 ) \nC1162_=_C3257( C1162 C3257 ) C1162_=_C3276( C1162 C3276 ) C1162_=_C3442( C1162 C3442 ) C1162_=_C3471( C1162 C3471 ) C1162_=_C3532( C1162 C3532 ) C1162_=_C3934( C1162 C3934 ) \nC1162_=_C3982( C1162 C3982 ) C1162_=_C3993( C1162 C3993 ) C1162_=_C4006( C1162 C4006 ) C1162_=_C4007( C1162 C4007 ) C1162_=_C4008( C1162 C4008 ) C1173_=_C1179( C1173 C1179 ) \nC1173_=_C1180( C1173 C1180 ) C1173_=_C1181( C1173 C1181 ) C1173_=_C1182( C1173 C1182 ) C1173_=_C1184( C1173 C1184 ) C1173_=_C1333( C1173 C1333 ) C1173_=_C1690( C1173 C1690 ) \nC1173_=_C1989( C1173 C1989 ) C1173_=_C1990( C1173 C1990 ) C1173_=_C1991( C1173 C1991 ) C1173_=_C1992( C1173 C1992 ) C1173_=_C1993( C1173 C1993 ) C1173_=_C1994( C1173 C1994 ) \nC1173_=_C1995( C1173 C1995 ) C1173_=_C1996( C1173 C1996 ) C1173_=_C1998( C1173 C1998 ) C1173_=_C2000( C1173 C2000 ) C1173_=_C2001( C1173 C2001 ) C1173_=_C2002( C1173 C2002 ) \nC1173_=_C2003( C1173 C2003 ) C1173_=_C2005( C1173 C2005 ) C1173_=_C2007( C1173 C2007 ) C1173_=_C2008( C1173 C2008 ) C1173_=_C2010( C1173 C2010 ) C1179_=_C1180( C1179 C1180 ) \nC1179_=_C1181( C1179 C1181 ) C1179_=_C1182( C1179 C1182 ) C1179_=_C1184( C1179 C1184 ) C1179_=_C1345( C1179 C1345 ) C1179_=_C1765( C1179 C1765 ) C1179_=_C2043( C1179 C2043 ) \nC1179_=_C2167( C1179 C2167 ) C1179_=_C2900( C1179 C2900 ) C1179_=_C3013( C1179 C3013 ) C1179_=_C3071( C1179 C3071 ) C1179_=_C3142( C1179 C3142 ) C1179_=_C3240( C1179 C3240 ) \nC1179_=_C3291( C1179 C3291 ) C1179_=_C3292( C1179 C3292 ) C1179_=_C3293( C1179 C3293 ) C1179_=_C3297( C1179 C3297 ) C1179_=_C3298( C1179 C3298 ) C1180_=_C1181( C1180 C1181 ) \nC1180_=_C1182( C1180 C1182 ) C1180_=_C1184( C1180 C1184 ) C1180_=_C1346( C1180 C1346 ) C1180_=_C2019( C1180 C2019 ) C1180_=_C2088( C1180 C2088 ) C1180_=_C2106( C1180 C2106 ) \nC1180_=_C2253( C1180 C2253 ) C1180_=_C2505( C1180 C2505 ) C1180_=_C2858( C1180 C2858 ) C1180_=_C2974( C1180 C2974 ) C1180_=_C2992( C1180 C2992 ) C1180_=_C3015( C1180 C3015 ) \nC1180_=_C3144( C1180 C3144 ) C1180_=_C3317( C1180 C3317 ) C1180_=_C3389( C1180 C3389 ) C1180_=_C3391( C1180 C3391 ) C1180_=_C3392( C1180 C3392 ) C1180_=_C3394( C1180 C3394 ) \nC1180_=_C3396( C1180 C3396 ) C1181_=_C1182( C1181 C1182 ) C1181_=_C1184( C1181 C1184 ) C1181_=_C1348( C1181 C1348 ) C1181_=_C1463( C1181 C1463 ) C1181_=_C1645( C1181 C1645 ) \nC1181_=_C1835( C1181 C1835 ) C1181_=_C2151( C1181 C2151 ) C1181_=_C2258( C1181 C2258 ) C1181_=_C2510( C1181 C2510 ) C1181_=_C3017( C1181 C3017 ) C1181_=_C3146(</w:t>
      </w:r>
    </w:p>
    <w:p>
      <w:pPr>
        <w:pStyle w:val="PreformattedText"/>
        <w:bidi w:val="0"/>
        <w:spacing w:before="0" w:after="0"/>
        <w:jc w:val="left"/>
        <w:rPr/>
      </w:pPr>
      <w:r>
        <w:rPr/>
        <w:t xml:space="preserve"> </w:t>
      </w:r>
      <w:r>
        <w:rPr/>
        <w:t>C1181 C3146 ) \nC1181_=_C3579( C1181 C3579 ) C1181_=_C3733( C1181 C3733 ) C1181_=_C3824( C1181 C3824 ) C1181_=_C3866( C1181 C3866 ) C1181_=_C3867( C1181 C3867 ) C1181_=_C3868( C1181 C3868 ) \nC1181_=_C3871( C1181 C3871 ) C1181_=_C3872( C1181 C3872 ) C1181_=_C3873( C1181 C3873 ) C1181_=_C3874( C1181 C3874 ) C1182_=_C1184( C1182 C1184 ) C1182_=_C1350( C1182 C1350 ) \nC1182_=_C1983( C1182 C1983 ) C1182_=_C2468( C1182 C2468 ) C1182_=_C2688( C1182 C2688 ) C1182_=_C2892( C1182 C2892 ) C1182_=_C3019( C1182 C3019 ) C1182_=_C3147( C1182 C3147 ) \nC1182_=_C3257( C1182 C3257 ) C1182_=_C3276( C1182 C3276 ) C1182_=_C3442( C1182 C3442 ) C1182_=_C3471( C1182 C3471 ) C1182_=_C3532( C1182 C3532 ) C1182_=_C3934( C1182 C3934 ) \nC1182_=_C3982( C1182 C3982 ) C1182_=_C3993( C1182 C3993 ) C1182_=_C4006( C1182 C4006 ) C1182_=_C4007( C1182 C4007 ) C1182_=_C4008( C1182 C4008 ) C1184_=_C1352( C1184 C1352 ) \nC1184_=_C2030( C1184 C2030 ) C1184_=_C2788( C1184 C2788 ) C1184_=_C2802( C1184 C2802 ) C1184_=_C2989( C1184 C2989 ) C1184_=_C3003( C1184 C3003 ) C1184_=_C3020( C1184 C3020 ) \nC1184_=_C3148( C1184 C3148 ) C1184_=_C3279( C1184 C3279 ) C1184_=_C3727( C1184 C3727 ) C1184_=_C3887( C1184 C3887 ) C1184_=_C3988( C1184 C3988 ) C1184_=_C4031( C1184 C4031 ) \nC1184_=_C4051( C1184 C4051 ) C1184_=_C4052( C1184 C4052 ) C1184_=_C4053( C1184 C4053 ) C1184_=_C4054( C1184 C4054 ) C1195_=_C1902( C1195 C1902 ) C1195_=_C1926( C1195 C1926 ) \nC1195_=_C1928( C1195 C1928 ) C1195_=_C1929( C1195 C1929 ) C1195_=_C1930( C1195 C1930 ) C1195_=_C1931( C1195 C1931 ) C1195_=_C1932( C1195 C1932 ) C1195_=_C1934( C1195 C1934 ) \nC1195_=_C1936( C1195 C1936 ) C1195_=_C1937( C1195 C1937 ) C1195_=_C1939( C1195 C1939 ) C1195_=_C1940( C1195 C1940 ) C1195_=_C1941( C1195 C1941 ) C1195_=_C1942( C1195 C1942 ) \nC1195_=_C1943( C1195 C1943 ) C1195_=_C1944( C1195 C1944 ) C1195_=_C1946( C1195 C1946 ) C1195_=_C1947( C1195 C1947 ) C1195_=_C1948( C1195 C1948 ) C1234_=_C1237( C1234 C1237 ) \nC1234_=_C1246( C1234 C1246 ) C1234_=_C1248( C1234 C1248 ) C1234_=_C1253( C1234 C1253 ) C1234_=_C1255( C1234 C1255 ) C1234_=_C1256( C1234 C1256 ) C1234_=_C1257( C1234 C1257 ) \nC1234_=_C1382( C1234 C1382 ) C1234_=_C1496( C1234 C1496 ) C1234_=_C1632( C1234 C1632 ) C1234_=_C1634( C1234 C1634 ) C1234_=_C1635( C1234 C1635 ) C1234_=_C1637( C1234 C1637 ) \nC1234_=_C1639( C1234 C1639 ) C1234_=_C1640( C1234 C1640 ) C1234_=_C1642( C1234 C1642 ) C1234_=_C1643( C1234 C1643 ) C1234_=_C1644( C1234 C1644 ) C1234_=_C1645( C1234 C1645 ) \nC1234_=_C1649( C1234 C1649 ) C1234_=_C1651( C1234 C1651 ) C1234_=_C1652( C1234 C1652 ) C1234_=_C1654( C1234 C1654 ) C1237_=_C1246( C1237 C1246 ) C1237_=_C1248( C1237 C1248 ) \nC1237_=_C1253( C1237 C1253 ) C1237_=_C1255( C1237 C1255 ) C1237_=_C1256( C1237 C1256 ) C1237_=_C1257( C1237 C1257 ) C1237_=_C1451( C1237 C1451 ) C1237_=_C1991( C1237 C1991 ) \nC1237_=_C2082( C1237 C2082 ) C1237_=_C2100( C1237 C2100 ) C1237_=_C2139( C1237 C2139 ) C1237_=_C2247( C1237 C2247 ) C1237_=_C2248( C1237 C2248 ) C1237_=_C2249( C1237 C2249 ) \nC1237_=_C2252( C1237 C2252 ) C1237_=_C2253( C1237 C2253 ) C1237_=_C2254( C1237 C2254 ) C1237_=_C2255( C1237 C2255 ) C1237_=_C2256( C1237 C2256 ) C1237_=_C2257( C1237 C2257 ) \nC1237_=_C2258( C1237 C2258 ) C1237_=_C2259( C1237 C2259 ) C1237_=_C2261( C1237 C2261 ) C1237_=_C2263( C1237 C2263 ) C1237_=_C2265( C1237 C2265 ) C1246_=_C1248( C1246 C1248 ) \nC1246_=_C1253( C1246 C1253 ) C1246_=_C1255( C1246 C1255 ) C1246_=_C1256( C1246 C1256 ) C1246_=_C1257( C1246 C1257 ) C1246_=_C1718( C1246 C1718 ) C1246_=_C1780( C1246 C1780 ) \nC1246_=_C1869( C1246 C1869 ) C1246_=_C2289( C1246 C2289 ) C1246_=_C2924( C1246 C2924 ) C1246_=_C3081( C1246 C3081 ) C1246_=_C3082( C1246 C3082 ) C1246_=_C3083( C1246 C3083 ) \nC1246_=_C3084( C1246 C3084 ) C1246_=_C3085( C1246 C3085 ) C1246_=_C3086( C1246 C3086 ) C1246_=_C3087( C1246 C3087 ) C1246_=_C3089( C1246 C3089 ) C1246_=_C3090( C1246 C3090 ) \nC1246_=_C3094( C1246 C3094 ) C1248_=_C1253( C1248 C1253 ) C1248_=_C1255( C1248 C1255 ) C1248_=_C1256( C1248 C1256 ) C1248_=_C1257( C1248 C1257 ) C1248_=_C1762( C1248 C1762 ) \nC1248_=_C1782( C1248 C1782 ) C1248_=_C2124( C1248 C2124 ) C1248_=_C2230( C1248 C2230 ) C1248_=_C2565( C1248 C2565 ) C1248_=_C2925( C1248 C2925 ) C1248_=_C2947( C1248 C2947 ) \nC1248_=_C3056( C1248 C3056 ) C1248_=_C3224( C1248 C3224 ) C1248_=_C3225( C1248 C3225 ) C1248_=_C3226( C1248 C3226 ) C1248_=_C3227( C1248 C3227 ) C1248_=_C3228( C1248 C3228 ) \nC1248_=_C3229( C1248 C3229 ) C1248_=_C3230( C1248 C3230 ) C1248_=_C3231( C1248 C3231 ) C1248_=_C3232( C1248 C3232 ) C1248_=_C3233( C1248 C3233 ) C1248_=_C3235( C1248 C3235 ) \nC1248_=_C3237( C1248 C3237 ) C1248_=_C3239( C1248 C3239 ) C1253_=_C1255( C1253 C1255 ) C1253_=_C1256( C1253 C1256 ) C1253_=_C1257( C1253 C1257 ) C1253_=_C1644( C1253 C1644 ) \nC1253_=_C1769( C1253 C1769 ) C1253_=_C2048( C1253 C2048 ) C1253_=_C2257( C1253 C2257 ) C1253_=_C2337( C1253 C2337 ) C1253_=_C2599( C1253 C2599 ) C1253_=_C2768( C1253 C2768 ) \nC1253_=_C2907( C1253 C2907 ) C1253_=_C2934( C1253 C2934 ) C1253_=_C3073( C1253 C3073 ) C1253_=_C3086( C1253 C3086 ) C1253_=_C3231( C1253 C3231 ) C1253_=_C3244( C1253 C3244 ) \nC1253_=_C3485( C1253 C3485 ) C1253_=_C3578( C1253 C3578 ) C1253_=_C3638( C1253 C3638 ) C1253_=_C3853( C1253 C3853 ) C1253_=_C3854( C1253 C3854 ) C1253_=_C3855( C1253 C3855 ) \nC1253_=_C3856( C1253 C3856 ) C1253_=_C3857( C1253 C3857 ) C1253_=_C3858( C1253 C3858 ) C1253_=_C3859( C1253 C3859 ) C1253_=_C3860( C1253 C3860 ) C1255_=_C1256( C1255 C1256 ) \nC1255_=_C1257( C1255 C1257 ) C1255_=_C1565( C1255 C1565 ) C1255_=_C2007( C1255 C2007 ) C1255_=_C2432( C1255 C2432 ) C1255_=_C2786( C1255 C2786 ) C1255_=_C2822( C1255 C2822 ) \nC1255_=_C2938( C1255 C2938 ) C1255_=_C3443( C1255 C3443 ) C1255_=_C3489( C1255 C3489 ) C1255_=_C3685( C1255 C3685 ) C1255_=_C3828( C1255 C3828 ) C1255_=_C3856( C1255 C3856 ) \nC1255_=_C3930( C1255 C3930 ) C1255_=_C3944( C1255 C3944 ) C1255_=_C3960( C1255 C3960 ) C1255_=_C3980( C1255 C3980 ) C1256_=_C1257( C1256 C1257 ) C1256_=_C1817( C1256 C1817 ) \nC1256_=_C2202( C1256 C2202 ) C1256_=_C2301( C1256 C2301 ) C1256_=_C2486( C1256 C2486 ) C1256_=_C2556( C1256 C2556 ) C1256_=_C2740( C1256 C2740 ) C1256_=_C2852( C1256 C2852 ) \nC1256_=_C2940( C1256 C2940 ) C1256_=_C3135( C1256 C3135 ) C1256_=_C3325( C1256 C3325 ) C1256_=_C3490( C1256 C3490 ) C1256_=_C3510( C1256 C3510 ) C1256_=_C3619( C1256 C3619 ) \nC1256_=_C3857( C1256 C3857 ) C1256_=_C3897( C1256 C3897 ) C1256_=_C4041( C1256 C4041 ) C1256_=_C4042( C1256 C4042 ) C1256_=_C4043( C1256 C4043 ) C1257_=_C1542( C1257 C1542 ) \nC1257_=_C1583( C1257 C1583 ) C1257_=_C1841( C1257 C1841 ) C1257_=_C1863( C1257 C1863 ) C1257_=_C2941( C1257 C2941 ) C1257_=_C3473( C1257 C3473 ) C1257_=_C3494( C1257 C3494 ) \nC1257_=_C3546( C1257 C3546 ) C1257_=_C3700( C1257 C3700 ) C1257_=_C3815( C1257 C3815 ) C1257_=_C3859( C1257 C3859 ) C1257_=_C3872( C1257 C3872 ) C1257_=_C3906( C1257 C3906 ) \nC1257_=_C3985( C1257 C3985 ) C1257_=_C4105( C1257 C4105 ) C1263_=_C1733( C1263 C1733 ) C1263_=_C1777( C1263 C1777 ) C1263_=_C2161( C1263 C2161 ) C1263_=_C2226( C1263 C2226 ) \nC1263_=_C2227( C1263 C2227 ) C1263_=_C2228( C1263 C2228 ) C1263_=_C2230( C1263 C2230 ) C1263_=_C2232( C1263 C2232 ) C1263_=_C2233( C1263 C2233 ) C1263_=_C2234( C1263 C2234 ) \nC1263_=_C2235( C1263 C2235 ) C1263_=_C2236( C1263 C2236 ) C1263_=_C2238( C1263 C2238 ) C1263_=_C2239( C1263 C2239 ) C1263_=_C2240( C1263 C2240 ) C1263_=_C2241( C1263 C2241 ) \nC1263_=_C2242( C1263 C2242 ) C1263_=_C2243( C1263 C2243 ) C1263_=_C2244( C1263 C2244 ) C1263_=_C2246( C1263 C2246 ) C1296_=_C1441( C1296 C1441 ) C1296_=_C1486( C1296 C1486 ) \nC1296_=_C1836( C1296 C1836 ) C1296_=_C1855( C1296 C1855 ) C1296_=_C2049( C1296 C2049 ) C1296_=_C2356( C1296 C2356 ) C1296_=_C2496( C1296 C2496 ) C1296_=_C3181( C1296 C3181 ) \nC1296_=_C3460( C1296 C3460 ) C1296_=_C3692( C1296 C3692 ) C1296_=_C3866( C1296 C3866 ) C1296_=_C3875( C1296 C3875 ) C1296_=_C3876( C1296 C3876 ) C1296_=_C3878( C1296 C3878 ) \nC1296_=_C3879( C1296 C3879 ) C1296_=_C3880( C1296 C3880 ) C1296_=_C3881( C1296 C3881 ) C1333_=_C1334( C1333 C1334 ) C1333_=_C1345( C1333 C1345 ) C1333_=_C1346( C1333 C1346 ) \nC1333_=_C1348( C1333 C1348 ) C1333_=_C1350( C1333 C1350 ) C1333_=_C1352( C1333 C1352 ) C1333_=_C1690( C1333 C1690 ) C1333_=_C1989( C1333 C1989 ) C1333_=_C1990( C1333 C1990 ) \nC1333_=_C1991( C1333 C1991 ) C1333_=_C1992( C1333 C1992 ) C1333_=_C1993( C1333 C1993 ) C1333_=_C1994( C1333 C1994 ) C1333_=_C1995( C1333 C1995 ) C1333_=_C1996( C1333 C1996 ) \nC1333_=_C1998( C1333 C1998 ) C1333_=_C2000( C1333 C2000 ) C1333_=_C2001( C1333 C2001 ) C1333_=_C2002( C1333 C2002 ) C1333_=_C2003( C1333 C2003 ) C1333_=_C2005( C1333 C2005 ) \nC1333_=_C2007( C1333 C2007 ) C1333_=_C2008( C1333 C2008 ) C1333_=_C2010( C1333 C2010 ) C1334_=_C1345( C1334 C1345 ) C1334_=_C1346( C1334 C1346 ) C1334_=_C1348( C1334 C1348 ) \nC1334_=_C1350( C1334 C1350 ) C1334_=_C1352( C1334 C1352 ) C1334_=_C1674( C1334 C1674 ) C1334_=_C1798( C1334 C1798 ) C1334_=_C2183( C1334 C2183 ) C1334_=_C2404( C1334 C2404 ) \nC1334_=_C2405( C1334 C2405 ) C1334_=_C2406( C1334 C2406 ) C1334_=_C2407( C1334 C2407 ) C1334_=_C2408( C1334 C2408 ) C1334_=_C2409( C1334 C2409 ) C1334_=_C2410( C1334 C2410 ) \nC1334_=_C2411( C1334 C2411 ) C1334_=_C2412( C1334 C2412 ) C1334_=_C2413( C1334 C2413 ) C1334_=_C2414( C1334 C2414 ) C1334_=_C2415( C1334 C2415 ) C1334_=_C2416( C1334 C2416 ) \nC1334_=_C2419( C1334 C2419 ) C1334_=_C2420( C1334 C2420 ) C1345_=_C1346( C1345 C1346 ) C1345_=_C1348( C1345 C1348 ) C1345_=_C1350( C1345 C1350 ) C1345_=_C1352( C1345 C1352 ) \nC1345_=_C1765( C1345 C1765 ) C1345_=_C2043( C1345 C2043 ) C1345_=_C2167( C1345 C2167 ) C1345_=_C2900( C1345 C2900 ) C1345_=_C3013( C1345 C3013 ) C1345_=_C3071( C1345 C3071 ) \nC1345_=_C3142( C1345 C3142 ) C1345_=_C3240( C1345 C3240 ) C1345_=_C3291( C1345 C3291 ) C1345_=_C3292( C1345 C3292 ) C1345_=_C3293( C1345 C3293 ) C1345_=_C3297( C1345 C3297 ) \nC1345_=_C3298( C1345 C3298 )</w:t>
      </w:r>
    </w:p>
    <w:p>
      <w:pPr>
        <w:pStyle w:val="PreformattedText"/>
        <w:bidi w:val="0"/>
        <w:spacing w:before="0" w:after="0"/>
        <w:jc w:val="left"/>
        <w:rPr/>
      </w:pPr>
      <w:r>
        <w:rPr/>
        <w:t xml:space="preserve"> </w:t>
      </w:r>
      <w:r>
        <w:rPr/>
        <w:t>C1346_=_C1348( C1346 C1348 ) C1346_=_C1350( C1346 C1350 ) C1346_=_C1352( C1346 C1352 ) C1346_=_C2019( C1346 C2019 ) C1346_=_C2088( C1346 C2088 ) \nC1346_=_C2106( C1346 C2106 ) C1346_=_C2253( C1346 C2253 ) C1346_=_C2505( C1346 C2505 ) C1346_=_C2858( C1346 C2858 ) C1346_=_C2974( C1346 C2974 ) C1346_=_C2992( C1346 C2992 ) \nC1346_=_C3015( C1346 C3015 ) C1346_=_C3144( C1346 C3144 ) C1346_=_C3317( C1346 C3317 ) C1346_=_C3389( C1346 C3389 ) C1346_=_C3391( C1346 C3391 ) C1346_=_C3392( C1346 C3392 ) \nC1346_=_C3394( C1346 C3394 ) C1346_=_C3396( C1346 C3396 ) C1348_=_C1350( C1348 C1350 ) C1348_=_C1352( C1348 C1352 ) C1348_=_C1463( C1348 C1463 ) C1348_=_C1645( C1348 C1645 ) \nC1348_=_C1835( C1348 C1835 ) C1348_=_C2151( C1348 C2151 ) C1348_=_C2258( C1348 C2258 ) C1348_=_C2510( C1348 C2510 ) C1348_=_C3017( C1348 C3017 ) C1348_=_C3146( C1348 C3146 ) \nC1348_=_C3579( C1348 C3579 ) C1348_=_C3733( C1348 C3733 ) C1348_=_C3824( C1348 C3824 ) C1348_=_C3866( C1348 C3866 ) C1348_=_C3867( C1348 C3867 ) C1348_=_C3868( C1348 C3868 ) \nC1348_=_C3871( C1348 C3871 ) C1348_=_C3872( C1348 C3872 ) C1348_=_C3873( C1348 C3873 ) C1348_=_C3874( C1348 C3874 ) C1350_=_C1352( C1350 C1352 ) C1350_=_C1983( C1350 C1983 ) \nC1350_=_C2468( C1350 C2468 ) C1350_=_C2688( C1350 C2688 ) C1350_=_C2892( C1350 C2892 ) C1350_=_C3019( C1350 C3019 ) C1350_=_C3147( C1350 C3147 ) C1350_=_C3257( C1350 C3257 ) \nC1350_=_C3276( C1350 C3276 ) C1350_=_C3442( C1350 C3442 ) C1350_=_C3471( C1350 C3471 ) C1350_=_C3532( C1350 C3532 ) C1350_=_C3934( C1350 C3934 ) C1350_=_C3982( C1350 C3982 ) \nC1350_=_C3993( C1350 C3993 ) C1350_=_C4006( C1350 C4006 ) C1350_=_C4007( C1350 C4007 ) C1350_=_C4008( C1350 C4008 ) C1352_=_C2030( C1352 C2030 ) C1352_=_C2788( C1352 C2788 ) \nC1352_=_C2802( C1352 C2802 ) C1352_=_C2989( C1352 C2989 ) C1352_=_C3003( C1352 C3003 ) C1352_=_C3020( C1352 C3020 ) C1352_=_C3148( C1352 C3148 ) C1352_=_C3279( C1352 C3279 ) \nC1352_=_C3727( C1352 C3727 ) C1352_=_C3887( C1352 C3887 ) C1352_=_C3988( C1352 C3988 ) C1352_=_C4031( C1352 C4031 ) C1352_=_C4051( C1352 C4051 ) C1352_=_C4052( C1352 C4052 ) \nC1352_=_C4053( C1352 C4053 ) C1352_=_C4054( C1352 C4054 ) C1382_=_C1496( C1382 C1496 ) C1382_=_C1632( C1382 C1632 ) C1382_=_C1634( C1382 C1634 ) C1382_=_C1635( C1382 C1635 ) \nC1382_=_C1637( C1382 C1637 ) C1382_=_C1639( C1382 C1639 ) C1382_=_C1640( C1382 C1640 ) C1382_=_C1642( C1382 C1642 ) C1382_=_C1643( C1382 C1643 ) C1382_=_C1644( C1382 C1644 ) \nC1382_=_C1645( C1382 C1645 ) C1382_=_C1649( C1382 C1649 ) C1382_=_C1651( C1382 C1651 ) C1382_=_C1652( C1382 C1652 ) C1382_=_C1654( C1382 C1654 ) C1441_=_C1486( C1441 C1486 ) \nC1441_=_C1836( C1441 C1836 ) C1441_=_C1855( C1441 C1855 ) C1441_=_C2049( C1441 C2049 ) C1441_=_C2356( C1441 C2356 ) C1441_=_C2496( C1441 C2496 ) C1441_=_C3181( C1441 C3181 ) \nC1441_=_C3460( C1441 C3460 ) C1441_=_C3692( C1441 C3692 ) C1441_=_C3866( C1441 C3866 ) C1441_=_C3875( C1441 C3875 ) C1441_=_C3876( C1441 C3876 ) C1441_=_C3878( C1441 C3878 ) \nC1441_=_C3879( C1441 C3879 ) C1441_=_C3880( C1441 C3880 ) C1441_=_C3881( C1441 C3881 ) C1451_=_C1463( C1451 C1463 ) C1451_=_C1991( C1451 C1991 ) C1451_=_C2082( C1451 C2082 ) \nC1451_=_C2100( C1451 C2100 ) C1451_=_C2139( C1451 C2139 ) C1451_=_C2247( C1451 C2247 ) C1451_=_C2248( C1451 C2248 ) C1451_=_C2249( C1451 C2249 ) C1451_=_C2252( C1451 C2252 ) \nC1451_=_C2253( C1451 C2253 ) C1451_=_C2254( C1451 C2254 ) C1451_=_C2255( C1451 C2255 ) C1451_=_C2256( C1451 C2256 ) C1451_=_C2257( C1451 C2257 ) C1451_=_C2258( C1451 C2258 ) \nC1451_=_C2259( C1451 C2259 ) C1451_=_C2261( C1451 C2261 ) C1451_=_C2263( C1451 C2263 ) C1451_=_C2265( C1451 C2265 ) C1463_=_C1645( C1463 C1645 ) C1463_=_C1835( C1463 C1835 ) \nC1463_=_C2151( C1463 C2151 ) C1463_=_C2258( C1463 C2258 ) C1463_=_C2510( C1463 C2510 ) C1463_=_C3017( C1463 C3017 ) C1463_=_C3146( C1463 C3146 ) C1463_=_C3579( C1463 C3579 ) \nC1463_=_C3733( C1463 C3733 ) C1463_=_C3824( C1463 C3824 ) C1463_=_C3866( C1463 C3866 ) C1463_=_C3867( C1463 C3867 ) C1463_=_C3868( C1463 C3868 ) C1463_=_C3871( C1463 C3871 ) \nC1463_=_C3872( C1463 C3872 ) C1463_=_C3873( C1463 C3873 ) C1463_=_C3874( C1463 C3874 ) C1485_=_C1486( C1485 C1486 ) C1485_=_C1494( C1485 C1494 ) C1485_=_C1560( C1485 C1560 ) \nC1485_=_C2047( C1485 C2047 ) C1485_=_C2149( C1485 C2149 ) C1485_=_C2354( C1485 C2354 ) C1485_=_C2426( C1485 C2426 ) C1485_=_C2495( C1485 C2495 ) C1485_=_C2753( C1485 C2753 ) \nC1485_=_C2782( C1485 C2782 ) C1485_=_C3045( C1485 C3045 ) C1485_=_C3153( C1485 C3153 ) C1485_=_C3437( C1485 C3437 ) C1485_=_C3797( C1485 C3797 ) C1485_=_C3798( C1485 C3798 ) \nC1485_=_C3799( C1485 C3799 ) C1485_=_C3801( C1485 C3801 ) C1485_=_C3803( C1485 C3803 ) C1485_=_C3804( C1485 C3804 ) C1485_=_C3805( C1485 C3805 ) C1485_=_C3806( C1485 C3806 ) \nC1486_=_C1494( C1486 C1494 ) C1486_=_C1836( C1486 C1836 ) C1486_=_C1855( C1486 C1855 ) C1486_=_C2049( C1486 C2049 ) C1486_=_C2356( C1486 C2356 ) C1486_=_C2496( C1486 C2496 ) \nC1486_=_C3181( C1486 C3181 ) C1486_=_C3460( C1486 C3460 ) C1486_=_C3692( C1486 C3692 ) C1486_=_C3866( C1486 C3866 ) C1486_=_C3875( C1486 C3875 ) C1486_=_C3876( C1486 C3876 ) \nC1486_=_C3878( C1486 C3878 ) C1486_=_C3879( C1486 C3879 ) C1486_=_C3880( C1486 C3880 ) C1486_=_C3881( C1486 C3881 ) C1494_=_C2055( C1494 C2055 ) C1494_=_C2159( C1494 C2159 ) \nC1494_=_C2363( C1494 C2363 ) C1494_=_C2501( C1494 C2501 ) C1494_=_C2625( C1494 C2625 ) C1494_=_C2674( C1494 C2674 ) C1494_=_C2760( C1494 C2760 ) C1494_=_C3054( C1494 C3054 ) \nC1494_=_C3162( C1494 C3162 ) C1494_=_C3710( C1494 C3710 ) C1494_=_C3721( C1494 C3721 ) C1494_=_C3909( C1494 C3909 ) C1494_=_C3918( C1494 C3918 ) C1494_=_C3958( C1494 C3958 ) \nC1494_=_C3992( C1494 C3992 ) C1494_=_C4017( C1494 C4017 ) C1494_=_C4039( C1494 C4039 ) C1494_=_C4068( C1494 C4068 ) C1494_=_C4088( C1494 C4088 ) C1494_=_C4104( C1494 C4104 ) \nC1496_=_C1632( C1496 C1632 ) C1496_=_C1634( C1496 C1634 ) C1496_=_C1635( C1496 C1635 ) C1496_=_C1637( C1496 C1637 ) C1496_=_C1639( C1496 C1639 ) C1496_=_C1640( C1496 C1640 ) \nC1496_=_C1642( C1496 C1642 ) C1496_=_C1643( C1496 C1643 ) C1496_=_C1644( C1496 C1644 ) C1496_=_C1645( C1496 C1645 ) C1496_=_C1649( C1496 C1649 ) C1496_=_C1651( C1496 C1651 ) \nC1496_=_C1652( C1496 C1652 ) C1496_=_C1654( C1496 C1654 ) C1542_=_C1583( C1542 C1583 ) C1542_=_C1841( C1542 C1841 ) C1542_=_C1863( C1542 C1863 ) C1542_=_C2941( C1542 C2941 ) \nC1542_=_C3473( C1542 C3473 ) C1542_=_C3494( C1542 C3494 ) C1542_=_C3546( C1542 C3546 ) C1542_=_C3700( C1542 C3700 ) C1542_=_C3815( C1542 C3815 ) C1542_=_C3859( C1542 C3859 ) \nC1542_=_C3872( C1542 C3872 ) C1542_=_C3906( C1542 C3906 ) C1542_=_C3985( C1542 C3985 ) C1542_=_C4105( C1542 C4105 ) C1560_=_C1565( C1560 C1565 ) C1560_=_C2047( C1560 C2047 ) \nC1560_=_C2149( C1560 C2149 ) C1560_=_C2354( C1560 C2354 ) C1560_=_C2426( C1560 C2426 ) C1560_=_C2495( C1560 C2495 ) C1560_=_C2753( C1560 C2753 ) C1560_=_C2782( C1560 C2782 ) \nC1560_=_C3045( C1560 C3045 ) C1560_=_C3153( C1560 C3153 ) C1560_=_C3437( C1560 C3437 ) C1560_=_C3797( C1560 C3797 ) C1560_=_C3798( C1560 C3798 ) C1560_=_C3799( C1560 C3799 ) \nC1560_=_C3801( C1560 C3801 ) C1560_=_C3803( C1560 C3803 ) C1560_=_C3804( C1560 C3804 ) C1560_=_C3805( C1560 C3805 ) C1560_=_C3806( C1560 C3806 ) C1565_=_C2007( C1565 C2007 ) \nC1565_=_C2432( C1565 C2432 ) C1565_=_C2786( C1565 C2786 ) C1565_=_C2822( C1565 C2822 ) C1565_=_C2938( C1565 C2938 ) C1565_=_C3443( C1565 C3443 ) C1565_=_C3489( C1565 C3489 ) \nC1565_=_C3685( C1565 C3685 ) C1565_=_C3828( C1565 C3828 ) C1565_=_C3856( C1565 C3856 ) C1565_=_C3930( C1565 C3930 ) C1565_=_C3944( C1565 C3944 ) C1565_=_C3960( C1565 C3960 ) \nC1565_=_C3980( C1565 C3980 ) C1567_=_C1583( C1567 C1583 ) C1567_=_C1690( C1567 C1690 ) C1567_=_C1691( C1567 C1691 ) C1567_=_C1692( C1567 C1692 ) C1567_=_C1693( C1567 C1693 ) \nC1567_=_C1694( C1567 C1694 ) C1567_=_C1695( C1567 C1695 ) C1567_=_C1696( C1567 C1696 ) C1567_=_C1697( C1567 C1697 ) C1567_=_C1698( C1567 C1698 ) C1567_=_C1699( C1567 C1699 ) \nC1567_=_C1701( C1567 C1701 ) C1567_=_C1703( C1567 C1703 ) C1567_=_C1704( C1567 C1704 ) C1567_=_C1705( C1567 C1705 ) C1567_=_C1706( C1567 C1706 ) C1567_=_C1707( C1567 C1707 ) \nC1567_=_C1708( C1567 C1708 ) C1567_=_C1710( C1567 C1710 ) C1567_=_C1711( C1567 C1711 ) C1567_=_C1712( C1567 C1712 ) C1583_=_C1841( C1583 C1841 ) C1583_=_C1863( C1583 C1863 ) \nC1583_=_C2941( C1583 C2941 ) C1583_=_C3473( C1583 C3473 ) C1583_=_C3494( C1583 C3494 ) C1583_=_C3546( C1583 C3546 ) C1583_=_C3700( C1583 C3700 ) C1583_=_C3815( C1583 C3815 ) \nC1583_=_C3859( C1583 C3859 ) C1583_=_C3872( C1583 C3872 ) C1583_=_C3906( C1583 C3906 ) C1583_=_C3985( C1583 C3985 ) C1583_=_C4105( C1583 C4105 ) C1593_=_C2062( C1593 C2062 ) \nC1593_=_C2165( C1593 C2165 ) C1593_=_C2349( C1593 C2349 ) C1593_=_C2972( C1593 C2972 ) C1593_=_C3164( C1593 C3164 ) C1593_=_C3201( C1593 C3201 ) C1593_=_C3202( C1593 C3202 ) \nC1593_=_C3203( C1593 C3203 ) C1593_=_C3205( C1593 C3205 ) C1593_=_C3206( C1593 C3206 ) C1593_=_C3207( C1593 C3207 ) C1593_=_C3208( C1593 C3208 ) C1593_=_C3209( C1593 C3209 ) \nC1593_=_C3210( C1593 C3210 ) C1593_=_C3211( C1593 C3211 ) C1593_=_C3212( C1593 C3212 ) C1593_=_C3214( C1593 C3214 ) C1593_=_C3215( C1593 C3215 ) C1626_=_C1838( C1626 C1838 ) \nC1626_=_C2075( C1626 C2075 ) C1626_=_C2152( C1626 C2152 ) C1626_=_C2399( C1626 C2399 ) C1626_=_C2755( C1626 C2755 ) C1626_=_C3049( C1626 C3049 ) C1626_=_C3131( C1626 C3131 ) \nC1626_=_C3156( C1626 C3156 ) C1626_=_C3246( C1626 C3246 ) C1626_=_C3563( C1626 C3563 ) C1626_=_C3674( C1626 C3674 ) C1626_=_C3696( C1626 C3696 ) C1626_=_C3867( C1626 C3867 ) \nC1626_=_C3974( C1626 C3974 ) C1626_=_C3975( C1626 C3975 ) C1626_=_C3976( C1626 C3976 ) C1632_=_C1634( C1632 C1634 ) C1632_=_C1635( C1632 C1635 ) C1632_=_C1637( C1632 C1637 ) \nC1632_=_C1639( C1632 C1639 ) C1632_=_C1640( C1632 C1640 ) C1632_=_C1642( C1632 C1642 ) C1632_=_C1643( C1632 C1643 ) C1632_=_C1644( C1632 C1644 ) C1632_=_C1645( C1632 C1645 ) \nC1632_=_C1649( C1632 C1649 ) C1632_=_C1651( C1632 C1651 ) C1632_=_C1652(</w:t>
      </w:r>
    </w:p>
    <w:p>
      <w:pPr>
        <w:pStyle w:val="PreformattedText"/>
        <w:bidi w:val="0"/>
        <w:spacing w:before="0" w:after="0"/>
        <w:jc w:val="left"/>
        <w:rPr/>
      </w:pPr>
      <w:r>
        <w:rPr/>
        <w:t xml:space="preserve"> </w:t>
      </w:r>
      <w:r>
        <w:rPr/>
        <w:t>C1632 C1652 ) C1632_=_C1654( C1632 C1654 ) C1632_=_C1828( C1632 C1828 ) C1632_=_C1830( C1632 C1830 ) \nC1632_=_C1835( C1632 C1835 ) C1632_=_C1836( C1632 C1836 ) C1632_=_C1838( C1632 C1838 ) C1632_=_C1841( C1632 C1841 ) C1634_=_C1635( C1634 C1635 ) C1634_=_C1637( C1634 C1637 ) \nC1634_=_C1639( C1634 C1639 ) C1634_=_C1640( C1634 C1640 ) C1634_=_C1642( C1634 C1642 ) C1634_=_C1643( C1634 C1643 ) C1634_=_C1644( C1634 C1644 ) C1634_=_C1645( C1634 C1645 ) \nC1634_=_C1649( C1634 C1649 ) C1634_=_C1651( C1634 C1651 ) C1634_=_C1652( C1634 C1652 ) C1634_=_C1654( C1634 C1654 ) C1634_=_C1693( C1634 C1693 ) C1635_=_C1637( C1635 C1637 ) \nC1635_=_C1639( C1635 C1639 ) C1635_=_C1640( C1635 C1640 ) C1635_=_C1642( C1635 C1642 ) C1635_=_C1643( C1635 C1643 ) C1635_=_C1644( C1635 C1644 ) C1635_=_C1645( C1635 C1645 ) \nC1635_=_C1649( C1635 C1649 ) C1635_=_C1651( C1635 C1651 ) C1635_=_C1652( C1635 C1652 ) C1635_=_C1654( C1635 C1654 ) C1635_=_C2249( C1635 C2249 ) C1635_=_C2924( C1635 C2924 ) \nC1635_=_C2925( C1635 C2925 ) C1635_=_C2934( C1635 C2934 ) C1635_=_C2938( C1635 C2938 ) C1635_=_C2940( C1635 C2940 ) C1635_=_C2941( C1635 C2941 ) C1637_=_C1639( C1637 C1639 ) \nC1637_=_C1640( C1637 C1640 ) C1637_=_C1642( C1637 C1642 ) C1637_=_C1643( C1637 C1643 ) C1637_=_C1644( C1637 C1644 ) C1637_=_C1645( C1637 C1645 ) C1637_=_C1649( C1637 C1649 ) \nC1637_=_C1651( C1637 C1651 ) C1637_=_C1652( C1637 C1652 ) C1637_=_C1654( C1637 C1654 ) C1639_=_C1640( C1639 C1640 ) C1639_=_C1642( C1639 C1642 ) C1639_=_C1643( C1639 C1643 ) \nC1639_=_C1644( C1639 C1644 ) C1639_=_C1645( C1639 C1645 ) C1639_=_C1649( C1639 C1649 ) C1639_=_C1651( C1639 C1651 ) C1639_=_C1652( C1639 C1652 ) C1639_=_C1654( C1639 C1654 ) \nC1639_=_C2254( C1639 C2254 ) C1639_=_C3082( C1639 C3082 ) C1639_=_C3227( C1639 C3227 ) C1639_=_C3483( C1639 C3483 ) C1639_=_C3485( C1639 C3485 ) C1639_=_C3487( C1639 C3487 ) \nC1639_=_C3489( C1639 C3489 ) C1639_=_C3490( C1639 C3490 ) C1639_=_C3494( C1639 C3494 ) C1640_=_C1642( C1640 C1642 ) C1640_=_C1643( C1640 C1643 ) C1640_=_C1644( C1640 C1644 ) \nC1640_=_C1645( C1640 C1645 ) C1640_=_C1649( C1640 C1649 ) C1640_=_C1651( C1640 C1651 ) C1640_=_C1652( C1640 C1652 ) C1640_=_C1654( C1640 C1654 ) C1642_=_C1643( C1642 C1643 ) \nC1642_=_C1644( C1642 C1644 ) C1642_=_C1645( C1642 C1645 ) C1642_=_C1649( C1642 C1649 ) C1642_=_C1651( C1642 C1651 ) C1642_=_C1652( C1642 C1652 ) C1642_=_C1654( C1642 C1654 ) \nC1642_=_C1830( C1642 C1830 ) C1642_=_C2023( C1642 C2023 ) C1642_=_C2171( C1642 C2171 ) C1642_=_C2980( C1642 C2980 ) C1642_=_C2996( C1642 C2996 ) C1642_=_C3576( C1642 C3576 ) \nC1642_=_C3690( C1642 C3690 ) C1642_=_C3692( C1642 C3692 ) C1642_=_C3693( C1642 C3693 ) C1642_=_C3694( C1642 C3694 ) C1642_=_C3695( C1642 C3695 ) C1642_=_C3696( C1642 C3696 ) \nC1642_=_C3697( C1642 C3697 ) C1642_=_C3700( C1642 C3700 ) C1643_=_C1644( C1643 C1644 ) C1643_=_C1645( C1643 C1645 ) C1643_=_C1649( C1643 C1649 ) C1643_=_C1651( C1643 C1651 ) \nC1643_=_C1652( C1643 C1652 ) C1643_=_C1654( C1643 C1654 ) C1643_=_C1939( C1643 C1939 ) C1644_=_C1645( C1644 C1645 ) C1644_=_C1649( C1644 C1649 ) C1644_=_C1651( C1644 C1651 ) \nC1644_=_C1652( C1644 C1652 ) C1644_=_C1654( C1644 C1654 ) C1644_=_C1769( C1644 C1769 ) C1644_=_C2048( C1644 C2048 ) C1644_=_C2257( C1644 C2257 ) C1644_=_C2337( C1644 C2337 ) \nC1644_=_C2599( C1644 C2599 ) C1644_=_C2768( C1644 C2768 ) C1644_=_C2907( C1644 C2907 ) C1644_=_C2934( C1644 C2934 ) C1644_=_C3073( C1644 C3073 ) C1644_=_C3086( C1644 C3086 ) \nC1644_=_C3231( C1644 C3231 ) C1644_=_C3244( C1644 C3244 ) C1644_=_C3485( C1644 C3485 ) C1644_=_C3578( C1644 C3578 ) C1644_=_C3638( C1644 C3638 ) C1644_=_C3853( C1644 C3853 ) \nC1644_=_C3854( C1644 C3854 ) C1644_=_C3855( C1644 C3855 ) C1644_=_C3856( C1644 C3856 ) C1644_=_C3857( C1644 C3857 ) C1644_=_C3858( C1644 C3858 ) C1644_=_C3859( C1644 C3859 ) \nC1644_=_C3860( C1644 C3860 ) C1645_=_C1649( C1645 C1649 ) C1645_=_C1651( C1645 C1651 ) C1645_=_C1652( C1645 C1652 ) C1645_=_C1654( C1645 C1654 ) C1645_=_C1835( C1645 C1835 ) \nC1645_=_C2151( C1645 C2151 ) C1645_=_C2258( C1645 C2258 ) C1645_=_C2510( C1645 C2510 ) C1645_=_C3017( C1645 C3017 ) C1645_=_C3146( C1645 C3146 ) C1645_=_C3579( C1645 C3579 ) \nC1645_=_C3733( C1645 C3733 ) C1645_=_C3824( C1645 C3824 ) C1645_=_C3866( C1645 C3866 ) C1645_=_C3867( C1645 C3867 ) C1645_=_C3868( C1645 C3868 ) C1645_=_C3871( C1645 C3871 ) \nC1645_=_C3872( C1645 C3872 ) C1645_=_C3873( C1645 C3873 ) C1645_=_C3874( C1645 C3874 ) C1649_=_C1651( C1649 C1651 ) C1649_=_C1652( C1649 C1652 ) C1649_=_C1654( C1649 C1654 ) \nC1651_=_C1652( C1651 C1652 ) C1651_=_C1654( C1651 C1654 ) C1652_=_C1654( C1652 C1654 ) C1652_=_C3806( C1652 C3806 ) C1652_=_C3976( C1652 C3976 ) C1652_=_C4104( C1652 C4104 ) \nC1670_=_C1689( C1670 C1689 ) C1670_=_C1730( C1670 C1730 ) C1670_=_C2180( C1670 C2180 ) C1670_=_C2469( C1670 C2469 ) C1670_=_C2957( C1670 C2957 ) C1670_=_C2969( C1670 C2969 ) \nC1670_=_C3065( C1670 C3065 ) C1670_=_C3106( C1670 C3106 ) C1670_=_C3222( C1670 C3222 ) C1670_=_C3372( C1670 C3372 ) C1670_=_C3632( C1670 C3632 ) C1670_=_C3900( C1670 C3900 ) \nC1670_=_C3939( C1670 C3939 ) C1670_=_C4034( C1670 C4034 ) C1674_=_C1689( C1674 C1689 ) C1674_=_C1798( C1674 C1798 ) C1674_=_C2183( C1674 C2183 ) C1674_=_C2404( C1674 C2404 ) \nC1674_=_C2405( C1674 C2405 ) C1674_=_C2406( C1674 C2406 ) C1674_=_C2407( C1674 C2407 ) C1674_=_C2408( C1674 C2408 ) C1674_=_C2409( C1674 C2409 ) C1674_=_C2410( C1674 C2410 ) \nC1674_=_C2411( C1674 C2411 ) C1674_=_C2412( C1674 C2412 ) C1674_=_C2413( C1674 C2413 ) C1674_=_C2414( C1674 C2414 ) C1674_=_C2415( C1674 C2415 ) C1674_=_C2416( C1674 C2416 ) \nC1674_=_C2419( C1674 C2419 ) C1674_=_C2420( C1674 C2420 ) C1689_=_C1730( C1689 C1730 ) C1689_=_C2180( C1689 C2180 ) C1689_=_C2469( C1689 C2469 ) C1689_=_C2957( C1689 C2957 ) \nC1689_=_C2969( C1689 C2969 ) C1689_=_C3065( C1689 C3065 ) C1689_=_C3106( C1689 C3106 ) C1689_=_C3222( C1689 C3222 ) C1689_=_C3372( C1689 C3372 ) C1689_=_C3632( C1689 C3632 ) \nC1689_=_C3900( C1689 C3900 ) C1689_=_C3939( C1689 C3939 ) C1689_=_C4034( C1689 C4034 ) C1690_=_C1691( C1690 C1691 ) C1690_=_C1692( C1690 C1692 ) C1690_=_C1693( C1690 C1693 ) \nC1690_=_C1694( C1690 C1694 ) C1690_=_C1695( C1690 C1695 ) C1690_=_C1696( C1690 C1696 ) C1690_=_C1697( C1690 C1697 ) C1690_=_C1698( C1690 C1698 ) C1690_=_C1699( C1690 C1699 ) \nC1690_=_C1701( C1690 C1701 ) C1690_=_C1703( C1690 C1703 ) C1690_=_C1704( C1690 C1704 ) C1690_=_C1705( C1690 C1705 ) C1690_=_C1706( C1690 C1706 ) C1690_=_C1707( C1690 C1707 ) \nC1690_=_C1708( C1690 C1708 ) C1690_=_C1710( C1690 C1710 ) C1690_=_C1711( C1690 C1711 ) C1690_=_C1712( C1690 C1712 ) C1690_=_C1989( C1690 C1989 ) C1690_=_C1990( C1690 C1990 ) \nC1690_=_C1991( C1690 C1991 ) C1690_=_C1992( C1690 C1992 ) C1690_=_C1993( C1690 C1993 ) C1690_=_C1994( C1690 C1994 ) C1690_=_C1995( C1690 C1995 ) C1690_=_C1996( C1690 C1996 ) \nC1690_=_C1998( C1690 C1998 ) C1690_=_C2000( C1690 C2000 ) C1690_=_C2001( C1690 C2001 ) C1690_=_C2002( C1690 C2002 ) C1690_=_C2003( C1690 C2003 ) C1690_=_C2005( C1690 C2005 ) \nC1690_=_C2007( C1690 C2007 ) C1690_=_C2008( C1690 C2008 ) C1690_=_C2010( C1690 C2010 ) C1691_=_C1692( C1691 C1692 ) C1691_=_C1693( C1691 C1693 ) C1691_=_C1694( C1691 C1694 ) \nC1691_=_C1695( C1691 C1695 ) C1691_=_C1696( C1691 C1696 ) C1691_=_C1697( C1691 C1697 ) C1691_=_C1698( C1691 C1698 ) C1691_=_C1699( C1691 C1699 ) C1691_=_C1701( C1691 C1701 ) \nC1691_=_C1703( C1691 C1703 ) C1691_=_C1704( C1691 C1704 ) C1691_=_C1705( C1691 C1705 ) C1691_=_C1706( C1691 C1706 ) C1691_=_C1707( C1691 C1707 ) C1691_=_C1708( C1691 C1708 ) \nC1691_=_C1710( C1691 C1710 ) C1691_=_C1711( C1691 C1711 ) C1691_=_C1712( C1691 C1712 ) C1691_=_C2139( C1691 C2139 ) C1691_=_C2149( C1691 C2149 ) C1691_=_C2151( C1691 C2151 ) \nC1691_=_C2152( C1691 C2152 ) C1691_=_C2159( C1691 C2159 ) C1692_=_C1693( C1692 C1693 ) C1692_=_C1694( C1692 C1694 ) C1692_=_C1695( C1692 C1695 ) C1692_=_C1696( C1692 C1696 ) \nC1692_=_C1697( C1692 C1697 ) C1692_=_C1698( C1692 C1698 ) C1692_=_C1699( C1692 C1699 ) C1692_=_C1701( C1692 C1701 ) C1692_=_C1703( C1692 C1703 ) C1692_=_C1704( C1692 C1704 ) \nC1692_=_C1705( C1692 C1705 ) C1692_=_C1706( C1692 C1706 ) C1692_=_C1707( C1692 C1707 ) C1692_=_C1708( C1692 C1708 ) C1692_=_C1710( C1692 C1710 ) C1692_=_C1711( C1692 C1711 ) \nC1692_=_C1712( C1692 C1712 ) C1692_=_C2183( C1692 C2183 ) C1692_=_C2201( C1692 C2201 ) C1692_=_C2202( C1692 C2202 ) C1693_=_C1694( C1693 C1694 ) C1693_=_C1695( C1693 C1695 ) \nC1693_=_C1696( C1693 C1696 ) C1693_=_C1697( C1693 C1697 ) C1693_=_C1698( C1693 C1698 ) C1693_=_C1699( C1693 C1699 ) C1693_=_C1701( C1693 C1701 ) C1693_=_C1703( C1693 C1703 ) \nC1693_=_C1704( C1693 C1704 ) C1693_=_C1705( C1693 C1705 ) C1693_=_C1706( C1693 C1706 ) C1693_=_C1707( C1693 C1707 ) C1693_=_C1708( C1693 C1708 ) C1693_=_C1710( C1693 C1710 ) \nC1693_=_C1711( C1693 C1711 ) C1693_=_C1712( C1693 C1712 ) C1694_=_C1695( C1694 C1695 ) C1694_=_C1696( C1694 C1696 ) C1694_=_C1697( C1694 C1697 ) C1694_=_C1698( C1694 C1698 ) \nC1694_=_C1699( C1694 C1699 ) C1694_=_C1701( C1694 C1701 ) C1694_=_C1703( C1694 C1703 ) C1694_=_C1704( C1694 C1704 ) C1694_=_C1705( C1694 C1705 ) C1694_=_C1706( C1694 C1706 ) \nC1694_=_C1707( C1694 C1707 ) C1694_=_C1708( C1694 C1708 ) C1694_=_C1710( C1694 C1710 ) C1694_=_C1711( C1694 C1711 ) C1694_=_C1712( C1694 C1712 ) C1695_=_C1696( C1695 C1696 ) \nC1695_=_C1697( C1695 C1697 ) C1695_=_C1698( C1695 C1698 ) C1695_=_C1699( C1695 C1699 ) C1695_=_C1701( C1695 C1701 ) C1695_=_C1703( C1695 C1703 ) C1695_=_C1704( C1695 C1704 ) \nC1695_=_C1705( C1695 C1705 ) C1695_=_C1706( C1695 C1706 ) C1695_=_C1707( C1695 C1707 ) C1695_=_C1708( C1695 C1708 ) C1695_=_C1710( C1695 C1710 ) C1695_=_C1711( C1695 C1711 ) \nC1695_=_C1712( C1695 C1712 ) C1695_=_C1930( C1695 C1930 ) C1696_=_C1697( C1696 C1697 ) C1696_=_C1698( C1696 C1698 ) C1696_=_C1699( C1696 C1699 ) C1696_=_C1701( C1696 C1701 ) \nC1696_=_C1703( C1696 C1703 ) C1696_=_C1704( C1696 C1704 ) C1696_=_C1705( C1696 C1705 ) C1696_=_C1706( C1696 C1706 ) C1696_=_C1707(</w:t>
      </w:r>
    </w:p>
    <w:p>
      <w:pPr>
        <w:pStyle w:val="PreformattedText"/>
        <w:bidi w:val="0"/>
        <w:spacing w:before="0" w:after="0"/>
        <w:jc w:val="left"/>
        <w:rPr/>
      </w:pPr>
      <w:r>
        <w:rPr/>
        <w:t xml:space="preserve"> </w:t>
      </w:r>
      <w:r>
        <w:rPr/>
        <w:t>C1696 C1707 ) C1696_=_C1708( C1696 C1708 ) \nC1696_=_C1710( C1696 C1710 ) C1696_=_C1711( C1696 C1711 ) C1696_=_C1712( C1696 C1712 ) C1696_=_C1993( C1696 C1993 ) C1696_=_C2814( C1696 C2814 ) C1696_=_C2815( C1696 C2815 ) \nC1696_=_C2822( C1696 C2822 ) C1697_=_C1698( C1697 C1698 ) C1697_=_C1699( C1697 C1699 ) C1697_=_C1701( C1697 C1701 ) C1697_=_C1703( C1697 C1703 ) C1697_=_C1704( C1697 C1704 ) \nC1697_=_C1705( C1697 C1705 ) C1697_=_C1706( C1697 C1706 ) C1697_=_C1707( C1697 C1707 ) C1697_=_C1708( C1697 C1708 ) C1697_=_C1710( C1697 C1710 ) C1697_=_C1711( C1697 C1711 ) \nC1697_=_C1712( C1697 C1712 ) C1697_=_C3071( C1697 C3071 ) C1697_=_C3073( C1697 C3073 ) C1698_=_C1699( C1698 C1699 ) C1698_=_C1701( C1698 C1701 ) C1698_=_C1703( C1698 C1703 ) \nC1698_=_C1704( C1698 C1704 ) C1698_=_C1705( C1698 C1705 ) C1698_=_C1706( C1698 C1706 ) C1698_=_C1707( C1698 C1707 ) C1698_=_C1708( C1698 C1708 ) C1698_=_C1710( C1698 C1710 ) \nC1698_=_C1711( C1698 C1711 ) C1698_=_C1712( C1698 C1712 ) C1698_=_C3164( C1698 C3164 ) C1699_=_C1701( C1699 C1701 ) C1699_=_C1703( C1699 C1703 ) C1699_=_C1704( C1699 C1704 ) \nC1699_=_C1705( C1699 C1705 ) C1699_=_C1706( C1699 C1706 ) C1699_=_C1707( C1699 C1707 ) C1699_=_C1708( C1699 C1708 ) C1699_=_C1710( C1699 C1710 ) C1699_=_C1711( C1699 C1711 ) \nC1699_=_C1712( C1699 C1712 ) C1701_=_C1703( C1701 C1703 ) C1701_=_C1704( C1701 C1704 ) C1701_=_C1705( C1701 C1705 ) C1701_=_C1706( C1701 C1706 ) C1701_=_C1707( C1701 C1707 ) \nC1701_=_C1708( C1701 C1708 ) C1701_=_C1710( C1701 C1710 ) C1701_=_C1711( C1701 C1711 ) C1701_=_C1712( C1701 C1712 ) C1701_=_C3588( C1701 C3588 ) C1703_=_C1704( C1703 C1704 ) \nC1703_=_C1705( C1703 C1705 ) C1703_=_C1706( C1703 C1706 ) C1703_=_C1707( C1703 C1707 ) C1703_=_C1708( C1703 C1708 ) C1703_=_C1710( C1703 C1710 ) C1703_=_C1711( C1703 C1711 ) \nC1703_=_C1712( C1703 C1712 ) C1703_=_C2002( C1703 C2002 ) C1703_=_C3083( C1703 C3083 ) C1703_=_C3575( C1703 C3575 ) C1703_=_C3599( C1703 C3599 ) C1703_=_C3683( C1703 C3683 ) \nC1703_=_C3685( C1703 C3685 ) C1704_=_C1705( C1704 C1705 ) C1704_=_C1706( C1704 C1706 ) C1704_=_C1707( C1704 C1707 ) C1704_=_C1708( C1704 C1708 ) C1704_=_C1710( C1704 C1710 ) \nC1704_=_C1711( C1704 C1711 ) C1704_=_C1712( C1704 C1712 ) C1704_=_C3228( C1704 C3228 ) C1705_=_C1706( C1705 C1706 ) C1705_=_C1707( C1705 C1707 ) C1705_=_C1708( C1705 C1708 ) \nC1705_=_C1710( C1705 C1710 ) C1705_=_C1711( C1705 C1711 ) C1705_=_C1712( C1705 C1712 ) C1705_=_C2415( C1705 C2415 ) C1706_=_C1707( C1706 C1707 ) C1706_=_C1708( C1706 C1708 ) \nC1706_=_C1710( C1706 C1710 ) C1706_=_C1711( C1706 C1711 ) C1706_=_C1712( C1706 C1712 ) C1706_=_C2003( C1706 C2003 ) C1706_=_C2256( C1706 C2256 ) C1706_=_C3230( C1706 C3230 ) \nC1706_=_C3577( C1706 C3577 ) C1706_=_C3601( C1706 C3601 ) C1706_=_C3824( C1706 C3824 ) C1706_=_C3828( C1706 C3828 ) C1707_=_C1708( C1707 C1708 ) C1707_=_C1710( C1707 C1710 ) \nC1707_=_C1711( C1707 C1711 ) C1707_=_C1712( C1707 C1712 ) C1708_=_C1710( C1708 C1710 ) C1708_=_C1711( C1708 C1711 ) C1708_=_C1712( C1708 C1712 ) C1708_=_C2005( C1708 C2005 ) \nC1708_=_C3582( C1708 C3582 ) C1708_=_C3604( C1708 C3604 ) C1708_=_C3854( C1708 C3854 ) C1708_=_C3930( C1708 C3930 ) C1710_=_C1711( C1710 C1711 ) C1710_=_C1712( C1710 C1712 ) \nC1710_=_C3610( C1710 C3610 ) C1710_=_C3805( C1710 C3805 ) C1710_=_C3880( C1710 C3880 ) C1710_=_C4088( C1710 C4088 ) C1711_=_C1712( C1711 C1712 ) C1711_=_C3214( C1711 C3214 ) \nC1718_=_C1727( C1718 C1727 ) C1718_=_C1730( C1718 C1730 ) C1718_=_C1780( C1718 C1780 ) C1718_=_C1869( C1718 C1869 ) C1718_=_C2289( C1718 C2289 ) C1718_=_C2924( C1718 C2924 ) \nC1718_=_C3081( C1718 C3081 ) C1718_=_C3082( C1718 C3082 ) C1718_=_C3083( C1718 C3083 ) C1718_=_C3084( C1718 C3084 ) C1718_=_C3085( C1718 C3085 ) C1718_=_C3086( C1718 C3086 ) \nC1718_=_C3087( C1718 C3087 ) C1718_=_C3089( C1718 C3089 ) C1718_=_C3090( C1718 C3090 ) C1718_=_C3094( C1718 C3094 ) C1727_=_C1730( C1727 C1730 ) C1727_=_C1789( C1727 C1789 ) \nC1727_=_C1813( C1727 C1813 ) C1727_=_C2201( C1727 C2201 ) C1727_=_C2554( C1727 C2554 ) C1727_=_C2721( C1727 C2721 ) C1727_=_C2738( C1727 C2738 ) C1727_=_C2851( C1727 C2851 ) \nC1727_=_C3322( C1727 C3322 ) C1727_=_C3487( C1727 C3487 ) C1727_=_C3618( C1727 C3618 ) C1727_=_C3683( C1727 C3683 ) C1727_=_C3752( C1727 C3752 ) C1727_=_C3922( C1727 C3922 ) \nC1727_=_C3924( C1727 C3924 ) C1727_=_C3925( C1727 C3925 ) C1727_=_C3926( C1727 C3926 ) C1727_=_C3927( C1727 C3927 ) C1727_=_C3928( C1727 C3928 ) C1730_=_C2180( C1730 C2180 ) \nC1730_=_C2469( C1730 C2469 ) C1730_=_C2957( C1730 C2957 ) C1730_=_C2969( C1730 C2969 ) C1730_=_C3065( C1730 C3065 ) C1730_=_C3106( C1730 C3106 ) C1730_=_C3222( C1730 C3222 ) \nC1730_=_C3372( C1730 C3372 ) C1730_=_C3632( C1730 C3632 ) C1730_=_C3900( C1730 C3900 ) C1730_=_C3939( C1730 C3939 ) C1730_=_C4034( C1730 C4034 ) C1733_=_C1777( C1733 C1777 ) \nC1733_=_C2161( C1733 C2161 ) C1733_=_C2226( C1733 C2226 ) C1733_=_C2227( C1733 C2227 ) C1733_=_C2228( C1733 C2228 ) C1733_=_C2230( C1733 C2230 ) C1733_=_C2232( C1733 C2232 ) \nC1733_=_C2233( C1733 C2233 ) C1733_=_C2234( C1733 C2234 ) C1733_=_C2235( C1733 C2235 ) C1733_=_C2236( C1733 C2236 ) C1733_=_C2238( C1733 C2238 ) C1733_=_C2239( C1733 C2239 ) \nC1733_=_C2240( C1733 C2240 ) C1733_=_C2241( C1733 C2241 ) C1733_=_C2242( C1733 C2242 ) C1733_=_C2243( C1733 C2243 ) C1733_=_C2244( C1733 C2244 ) C1733_=_C2246( C1733 C2246 ) \nC1762_=_C1765( C1762 C1765 ) C1762_=_C1769( C1762 C1769 ) C1762_=_C1782( C1762 C1782 ) C1762_=_C2124( C1762 C2124 ) C1762_=_C2230( C1762 C2230 ) C1762_=_C2565( C1762 C2565 ) \nC1762_=_C2925( C1762 C2925 ) C1762_=_C2947( C1762 C2947 ) C1762_=_C3056( C1762 C3056 ) C1762_=_C3224( C1762 C3224 ) C1762_=_C3225( C1762 C3225 ) C1762_=_C3226( C1762 C3226 ) \nC1762_=_C3227( C1762 C3227 ) C1762_=_C3228( C1762 C3228 ) C1762_=_C3229( C1762 C3229 ) C1762_=_C3230( C1762 C3230 ) C1762_=_C3231( C1762 C3231 ) C1762_=_C3232( C1762 C3232 ) \nC1762_=_C3233( C1762 C3233 ) C1762_=_C3235( C1762 C3235 ) C1762_=_C3237( C1762 C3237 ) C1762_=_C3239( C1762 C3239 ) C1765_=_C1769( C1765 C1769 ) C1765_=_C2043( C1765 C2043 ) \nC1765_=_C2167( C1765 C2167 ) C1765_=_C2900( C1765 C2900 ) C1765_=_C3013( C1765 C3013 ) C1765_=_C3071( C1765 C3071 ) C1765_=_C3142( C1765 C3142 ) C1765_=_C3240( C1765 C3240 ) \nC1765_=_C3291( C1765 C3291 ) C1765_=_C3292( C1765 C3292 ) C1765_=_C3293( C1765 C3293 ) C1765_=_C3297( C1765 C3297 ) C1765_=_C3298( C1765 C3298 ) C1769_=_C2048( C1769 C2048 ) \nC1769_=_C2257( C1769 C2257 ) C1769_=_C2337( C1769 C2337 ) C1769_=_C2599( C1769 C2599 ) C1769_=_C2768( C1769 C2768 ) C1769_=_C2907( C1769 C2907 ) C1769_=_C2934( C1769 C2934 ) \nC1769_=_C3073( C1769 C3073 ) C1769_=_C3086( C1769 C3086 ) C1769_=_C3231( C1769 C3231 ) C1769_=_C3244( C1769 C3244 ) C1769_=_C3485( C1769 C3485 ) C1769_=_C3578( C1769 C3578 ) \nC1769_=_C3638( C1769 C3638 ) C1769_=_C3853( C1769 C3853 ) C1769_=_C3854( C1769 C3854 ) C1769_=_C3855( C1769 C3855 ) C1769_=_C3856( C1769 C3856 ) C1769_=_C3857( C1769 C3857 ) \nC1769_=_C3858( C1769 C3858 ) C1769_=_C3859( C1769 C3859 ) C1769_=_C3860( C1769 C3860 ) C1777_=_C1780( C1777 C1780 ) C1777_=_C1782( C1777 C1782 ) C1777_=_C1789( C1777 C1789 ) \nC1777_=_C2161( C1777 C2161 ) C1777_=_C2226( C1777 C2226 ) C1777_=_C2227( C1777 C2227 ) C1777_=_C2228( C1777 C2228 ) C1777_=_C2230( C1777 C2230 ) C1777_=_C2232( C1777 C2232 ) \nC1777_=_C2233( C1777 C2233 ) C1777_=_C2234( C1777 C2234 ) C1777_=_C2235( C1777 C2235 ) C1777_=_C2236( C1777 C2236 ) C1777_=_C2238( C1777 C2238 ) C1777_=_C2239( C1777 C2239 ) \nC1777_=_C2240( C1777 C2240 ) C1777_=_C2241( C1777 C2241 ) C1777_=_C2242( C1777 C2242 ) C1777_=_C2243( C1777 C2243 ) C1777_=_C2244( C1777 C2244 ) C1777_=_C2246( C1777 C2246 ) \nC1780_=_C1782( C1780 C1782 ) C1780_=_C1789( C1780 C1789 ) C1780_=_C1869( C1780 C1869 ) C1780_=_C2289( C1780 C2289 ) C1780_=_C2924( C1780 C2924 ) C1780_=_C3081( C1780 C3081 ) \nC1780_=_C3082( C1780 C3082 ) C1780_=_C3083( C1780 C3083 ) C1780_=_C3084( C1780 C3084 ) C1780_=_C3085( C1780 C3085 ) C1780_=_C3086( C1780 C3086 ) C1780_=_C3087( C1780 C3087 ) \nC1780_=_C3089( C1780 C3089 ) C1780_=_C3090( C1780 C3090 ) C1780_=_C3094( C1780 C3094 ) C1782_=_C1789( C1782 C1789 ) C1782_=_C2124( C1782 C2124 ) C1782_=_C2230( C1782 C2230 ) \nC1782_=_C2565( C1782 C2565 ) C1782_=_C2925( C1782 C2925 ) C1782_=_C2947( C1782 C2947 ) C1782_=_C3056( C1782 C3056 ) C1782_=_C3224( C1782 C3224 ) C1782_=_C3225( C1782 C3225 ) \nC1782_=_C3226( C1782 C3226 ) C1782_=_C3227( C1782 C3227 ) C1782_=_C3228( C1782 C3228 ) C1782_=_C3229( C1782 C3229 ) C1782_=_C3230( C1782 C3230 ) C1782_=_C3231( C1782 C3231 ) \nC1782_=_C3232( C1782 C3232 ) C1782_=_C3233( C1782 C3233 ) C1782_=_C3235( C1782 C3235 ) C1782_=_C3237( C1782 C3237 ) C1782_=_C3239( C1782 C3239 ) C1789_=_C1813( C1789 C1813 ) \nC1789_=_C2201( C1789 C2201 ) C1789_=_C2554( C1789 C2554 ) C1789_=_C2721( C1789 C2721 ) C1789_=_C2738( C1789 C2738 ) C1789_=_C2851( C1789 C2851 ) C1789_=_C3322( C1789 C3322 ) \nC1789_=_C3487( C1789 C3487 ) C1789_=_C3618( C1789 C3618 ) C1789_=_C3683( C1789 C3683 ) C1789_=_C3752( C1789 C3752 ) C1789_=_C3922( C1789 C3922 ) C1789_=_C3924( C1789 C3924 ) \nC1789_=_C3925( C1789 C3925 ) C1789_=_C3926( C1789 C3926 ) C1789_=_C3927( C1789 C3927 ) C1789_=_C3928( C1789 C3928 ) C1798_=_C1813( C1798 C1813 ) C1798_=_C1817( C1798 C1817 ) \nC1798_=_C2183( C1798 C2183 ) C1798_=_C2404( C1798 C2404 ) C1798_=_C2405( C1798 C2405 ) C1798_=_C2406( C1798 C2406 ) C1798_=_C2407( C1798 C2407 ) C1798_=_C2408( C1798 C2408 ) \nC1798_=_C2409( C1798 C2409 ) C1798_=_C2410( C1798 C2410 ) C1798_=_C2411( C1798 C2411 ) C1798_=_C2412( C1798 C2412 ) C1798_=_C2413( C1798 C2413 ) C1798_=_C2414( C1798 C2414 ) \nC1798_=_C2415( C1798 C2415 ) C1798_=_C2416( C1798 C2416 ) C1798_=_C2419( C1798 C2419 ) C1798_=_C2420( C1798 C2420 ) C1813_=_C1817( C1813 C1817 ) C1813_=_C2201( C1813 C2201 ) \nC1813_=_C2554( C1813 C2554 ) C1813_=_C2721( C1813 C2721 ) C1813_=_C2738( C1813 C2738 ) C1813_=_C2851( C1813 C2851 ) C1813_=_C3322( C1813 C3322 ) C1813_=_C3487( C1813 C3487 ) \nC1813_=_C3618(</w:t>
      </w:r>
    </w:p>
    <w:p>
      <w:pPr>
        <w:pStyle w:val="PreformattedText"/>
        <w:bidi w:val="0"/>
        <w:spacing w:before="0" w:after="0"/>
        <w:jc w:val="left"/>
        <w:rPr/>
      </w:pPr>
      <w:r>
        <w:rPr/>
        <w:t xml:space="preserve"> </w:t>
      </w:r>
      <w:r>
        <w:rPr/>
        <w:t>C1813 C3618 ) C1813_=_C3683( C1813 C3683 ) C1813_=_C3752( C1813 C3752 ) C1813_=_C3922( C1813 C3922 ) C1813_=_C3924( C1813 C3924 ) C1813_=_C3925( C1813 C3925 ) \nC1813_=_C3926( C1813 C3926 ) C1813_=_C3927( C1813 C3927 ) C1813_=_C3928( C1813 C3928 ) C1817_=_C2202( C1817 C2202 ) C1817_=_C2301( C1817 C2301 ) C1817_=_C2486( C1817 C2486 ) \nC1817_=_C2556( C1817 C2556 ) C1817_=_C2740( C1817 C2740 ) C1817_=_C2852( C1817 C2852 ) C1817_=_C2940( C1817 C2940 ) C1817_=_C3135( C1817 C3135 ) C1817_=_C3325( C1817 C3325 ) \nC1817_=_C3490( C1817 C3490 ) C1817_=_C3510( C1817 C3510 ) C1817_=_C3619( C1817 C3619 ) C1817_=_C3857( C1817 C3857 ) C1817_=_C3897( C1817 C3897 ) C1817_=_C4041( C1817 C4041 ) \nC1817_=_C4042( C1817 C4042 ) C1817_=_C4043( C1817 C4043 ) C1828_=_C1830( C1828 C1830 ) C1828_=_C1835( C1828 C1835 ) C1828_=_C1836( C1828 C1836 ) C1828_=_C1838( C1828 C1838 ) \nC1828_=_C1841( C1828 C1841 ) C1828_=_C2000( C1828 C2000 ) C1828_=_C2330( C1828 C2330 ) C1828_=_C2595( C1828 C2595 ) C1828_=_C2766( C1828 C2766 ) C1828_=_C2814( C1828 C2814 ) \nC1828_=_C3574( C1828 C3574 ) C1828_=_C3575( C1828 C3575 ) C1828_=_C3576( C1828 C3576 ) C1828_=_C3577( C1828 C3577 ) C1828_=_C3578( C1828 C3578 ) C1828_=_C3579( C1828 C3579 ) \nC1828_=_C3581( C1828 C3581 ) C1828_=_C3582( C1828 C3582 ) C1828_=_C3586( C1828 C3586 ) C1830_=_C1835( C1830 C1835 ) C1830_=_C1836( C1830 C1836 ) C1830_=_C1838( C1830 C1838 ) \nC1830_=_C1841( C1830 C1841 ) C1830_=_C2023( C1830 C2023 ) C1830_=_C2171( C1830 C2171 ) C1830_=_C2980( C1830 C2980 ) C1830_=_C2996( C1830 C2996 ) C1830_=_C3576( C1830 C3576 ) \nC1830_=_C3690( C1830 C3690 ) C1830_=_C3692( C1830 C3692 ) C1830_=_C3693( C1830 C3693 ) C1830_=_C3694( C1830 C3694 ) C1830_=_C3695( C1830 C3695 ) C1830_=_C3696( C1830 C3696 ) \nC1830_=_C3697( C1830 C3697 ) C1830_=_C3700( C1830 C3700 ) C1835_=_C1836( C1835 C1836 ) C1835_=_C1838( C1835 C1838 ) C1835_=_C1841( C1835 C1841 ) C1835_=_C2151( C1835 C2151 ) \nC1835_=_C2258( C1835 C2258 ) C1835_=_C2510( C1835 C2510 ) C1835_=_C3017( C1835 C3017 ) C1835_=_C3146( C1835 C3146 ) C1835_=_C3579( C1835 C3579 ) C1835_=_C3733( C1835 C3733 ) \nC1835_=_C3824( C1835 C3824 ) C1835_=_C3866( C1835 C3866 ) C1835_=_C3867( C1835 C3867 ) C1835_=_C3868( C1835 C3868 ) C1835_=_C3871( C1835 C3871 ) C1835_=_C3872( C1835 C3872 ) \nC1835_=_C3873( C1835 C3873 ) C1835_=_C3874( C1835 C3874 ) C1836_=_C1838( C1836 C1838 ) C1836_=_C1841( C1836 C1841 ) C1836_=_C1855( C1836 C1855 ) C1836_=_C2049( C1836 C2049 ) \nC1836_=_C2356( C1836 C2356 ) C1836_=_C2496( C1836 C2496 ) C1836_=_C3181( C1836 C3181 ) C1836_=_C3460( C1836 C3460 ) C1836_=_C3692( C1836 C3692 ) C1836_=_C3866( C1836 C3866 ) \nC1836_=_C3875( C1836 C3875 ) C1836_=_C3876( C1836 C3876 ) C1836_=_C3878( C1836 C3878 ) C1836_=_C3879( C1836 C3879 ) C1836_=_C3880( C1836 C3880 ) C1836_=_C3881( C1836 C3881 ) \nC1838_=_C1841( C1838 C1841 ) C1838_=_C2075( C1838 C2075 ) C1838_=_C2152( C1838 C2152 ) C1838_=_C2399( C1838 C2399 ) C1838_=_C2755( C1838 C2755 ) C1838_=_C3049( C1838 C3049 ) \nC1838_=_C3131( C1838 C3131 ) C1838_=_C3156( C1838 C3156 ) C1838_=_C3246( C1838 C3246 ) C1838_=_C3563( C1838 C3563 ) C1838_=_C3674( C1838 C3674 ) C1838_=_C3696( C1838 C3696 ) \nC1838_=_C3867( C1838 C3867 ) C1838_=_C3974( C1838 C3974 ) C1838_=_C3975( C1838 C3975 ) C1838_=_C3976( C1838 C3976 ) C1841_=_C1863( C1841 C1863 ) C1841_=_C2941( C1841 C2941 ) \nC1841_=_C3473( C1841 C3473 ) C1841_=_C3494( C1841 C3494 ) C1841_=_C3546( C1841 C3546 ) C1841_=_C3700( C1841 C3700 ) C1841_=_C3815( C1841 C3815 ) C1841_=_C3859( C1841 C3859 ) \nC1841_=_C3872( C1841 C3872 ) C1841_=_C3906( C1841 C3906 ) C1841_=_C3985( C1841 C3985 ) C1841_=_C4105( C1841 C4105 ) C1855_=_C1863( C1855 C1863 ) C1855_=_C2049( C1855 C2049 ) \nC1855_=_C2356( C1855 C2356 ) C1855_=_C2496( C1855 C2496 ) C1855_=_C3181( C1855 C3181 ) C1855_=_C3460( C1855 C3460 ) C1855_=_C3692( C1855 C3692 ) C1855_=_C3866( C1855 C3866 ) \nC1855_=_C3875( C1855 C3875 ) C1855_=_C3876( C1855 C3876 ) C1855_=_C3878( C1855 C3878 ) C1855_=_C3879( C1855 C3879 ) C1855_=_C3880( C1855 C3880 ) C1855_=_C3881( C1855 C3881 ) \nC1863_=_C2941( C1863 C2941 ) C1863_=_C3473( C1863 C3473 ) C1863_=_C3494( C1863 C3494 ) C1863_=_C3546( C1863 C3546 ) C1863_=_C3700( C1863 C3700 ) C1863_=_C3815( C1863 C3815 ) \nC1863_=_C3859( C1863 C3859 ) C1863_=_C3872( C1863 C3872 ) C1863_=_C3906( C1863 C3906 ) C1863_=_C3985( C1863 C3985 ) C1863_=_C4105( C1863 C4105 ) C1869_=_C2289( C1869 C2289 ) \nC1869_=_C2924( C1869 C2924 ) C1869_=_C3081( C1869 C3081 ) C1869_=_C3082( C1869 C3082 ) C1869_=_C3083( C1869 C3083 ) C1869_=_C3084( C1869 C3084 ) C1869_=_C3085( C1869 C3085 ) \nC1869_=_C3086( C1869 C3086 ) C1869_=_C3087( C1869 C3087 ) C1869_=_C3089( C1869 C3089 ) C1869_=_C3090( C1869 C3090 ) C1869_=_C3094( C1869 C3094 ) C1902_=_C1926( C1902 C1926 ) \nC1902_=_C1928( C1902 C1928 ) C1902_=_C1929( C1902 C1929 ) C1902_=_C1930( C1902 C1930 ) C1902_=_C1931( C1902 C1931 ) C1902_=_C1932( C1902 C1932 ) C1902_=_C1934( C1902 C1934 ) \nC1902_=_C1936( C1902 C1936 ) C1902_=_C1937( C1902 C1937 ) C1902_=_C1939( C1902 C1939 ) C1902_=_C1940( C1902 C1940 ) C1902_=_C1941( C1902 C1941 ) C1902_=_C1942( C1902 C1942 ) \nC1902_=_C1943( C1902 C1943 ) C1902_=_C1944( C1902 C1944 ) C1902_=_C1946( C1902 C1946 ) C1902_=_C1947( C1902 C1947 ) C1902_=_C1948( C1902 C1948 ) C1926_=_C1928( C1926 C1928 ) \nC1926_=_C1929( C1926 C1929 ) C1926_=_C1930( C1926 C1930 ) C1926_=_C1931( C1926 C1931 ) C1926_=_C1932( C1926 C1932 ) C1926_=_C1934( C1926 C1934 ) C1926_=_C1936( C1926 C1936 ) \nC1926_=_C1937( C1926 C1937 ) C1926_=_C1939( C1926 C1939 ) C1926_=_C1940( C1926 C1940 ) C1926_=_C1941( C1926 C1941 ) C1926_=_C1942( C1926 C1942 ) C1926_=_C1943( C1926 C1943 ) \nC1926_=_C1944( C1926 C1944 ) C1926_=_C1946( C1926 C1946 ) C1926_=_C1947( C1926 C1947 ) C1926_=_C1948( C1926 C1948 ) C1926_=_C2161( C1926 C2161 ) C1926_=_C2165( C1926 C2165 ) \nC1926_=_C2167( C1926 C2167 ) C1926_=_C2171( C1926 C2171 ) C1926_=_C2180( C1926 C2180 ) C1928_=_C1929( C1928 C1929 ) C1928_=_C1930( C1928 C1930 ) C1928_=_C1931( C1928 C1931 ) \nC1928_=_C1932( C1928 C1932 ) C1928_=_C1934( C1928 C1934 ) C1928_=_C1936( C1928 C1936 ) C1928_=_C1937( C1928 C1937 ) C1928_=_C1939( C1928 C1939 ) C1928_=_C1940( C1928 C1940 ) \nC1928_=_C1941( C1928 C1941 ) C1928_=_C1942( C1928 C1942 ) C1928_=_C1943( C1928 C1943 ) C1928_=_C1944( C1928 C1944 ) C1928_=_C1946( C1928 C1946 ) C1928_=_C1947( C1928 C1947 ) \nC1928_=_C1948( C1928 C1948 ) C1928_=_C2595( C1928 C2595 ) C1928_=_C2599( C1928 C2599 ) C1929_=_C1930( C1929 C1930 ) C1929_=_C1931( C1929 C1931 ) C1929_=_C1932( C1929 C1932 ) \nC1929_=_C1934( C1929 C1934 ) C1929_=_C1936( C1929 C1936 ) C1929_=_C1937( C1929 C1937 ) C1929_=_C1939( C1929 C1939 ) C1929_=_C1940( C1929 C1940 ) C1929_=_C1941( C1929 C1941 ) \nC1929_=_C1942( C1929 C1942 ) C1929_=_C1943( C1929 C1943 ) C1929_=_C1944( C1929 C1944 ) C1929_=_C1946( C1929 C1946 ) C1929_=_C1947( C1929 C1947 ) C1929_=_C1948( C1929 C1948 ) \nC1929_=_C2625( C1929 C2625 ) C1930_=_C1931( C1930 C1931 ) C1930_=_C1932( C1930 C1932 ) C1930_=_C1934( C1930 C1934 ) C1930_=_C1936( C1930 C1936 ) C1930_=_C1937( C1930 C1937 ) \nC1930_=_C1939( C1930 C1939 ) C1930_=_C1940( C1930 C1940 ) C1930_=_C1941( C1930 C1941 ) C1930_=_C1942( C1930 C1942 ) C1930_=_C1943( C1930 C1943 ) C1930_=_C1944( C1930 C1944 ) \nC1930_=_C1946( C1930 C1946 ) C1930_=_C1947( C1930 C1947 ) C1930_=_C1948( C1930 C1948 ) C1931_=_C1932( C1931 C1932 ) C1931_=_C1934( C1931 C1934 ) C1931_=_C1936( C1931 C1936 ) \nC1931_=_C1937( C1931 C1937 ) C1931_=_C1939( C1931 C1939 ) C1931_=_C1940( C1931 C1940 ) C1931_=_C1941( C1931 C1941 ) C1931_=_C1942( C1931 C1942 ) C1931_=_C1943( C1931 C1943 ) \nC1931_=_C1944( C1931 C1944 ) C1931_=_C1946( C1931 C1946 ) C1931_=_C1947( C1931 C1947 ) C1931_=_C1948( C1931 C1948 ) C1931_=_C2408( C1931 C2408 ) C1931_=_C2738( C1931 C2738 ) \nC1931_=_C2740( C1931 C2740 ) C1932_=_C1934( C1932 C1934 ) C1932_=_C1936( C1932 C1936 ) C1932_=_C1937( C1932 C1937 ) C1932_=_C1939( C1932 C1939 ) C1932_=_C1940( C1932 C1940 ) \nC1932_=_C1941( C1932 C1941 ) C1932_=_C1942( C1932 C1942 ) C1932_=_C1943( C1932 C1943 ) C1932_=_C1944( C1932 C1944 ) C1932_=_C1946( C1932 C1946 ) C1932_=_C1947( C1932 C1947 ) \nC1932_=_C1948( C1932 C1948 ) C1932_=_C2969( C1932 C2969 ) C1934_=_C1936( C1934 C1936 ) C1934_=_C1937( C1934 C1937 ) C1934_=_C1939( C1934 C1939 ) C1934_=_C1940( C1934 C1940 ) \nC1934_=_C1941( C1934 C1941 ) C1934_=_C1942( C1934 C1942 ) C1934_=_C1943( C1934 C1943 ) C1934_=_C1944( C1934 C1944 ) C1934_=_C1946( C1934 C1946 ) C1934_=_C1947( C1934 C1947 ) \nC1934_=_C1948( C1934 C1948 ) C1934_=_C2412( C1934 C2412 ) C1936_=_C1937( C1936 C1937 ) C1936_=_C1939( C1936 C1939 ) C1936_=_C1940( C1936 C1940 ) C1936_=_C1941( C1936 C1941 ) \nC1936_=_C1942( C1936 C1942 ) C1936_=_C1943( C1936 C1943 ) C1936_=_C1944( C1936 C1944 ) C1936_=_C1946( C1936 C1946 ) C1936_=_C1947( C1936 C1947 ) C1936_=_C1948( C1936 C1948 ) \nC1937_=_C1939( C1937 C1939 ) C1937_=_C1940( C1937 C1940 ) C1937_=_C1941( C1937 C1941 ) C1937_=_C1942( C1937 C1942 ) C1937_=_C1943( C1937 C1943 ) C1937_=_C1944( C1937 C1944 ) \nC1937_=_C1946( C1937 C1946 ) C1937_=_C1947( C1937 C1947 ) C1937_=_C1948( C1937 C1948 ) C1937_=_C3563( C1937 C3563 ) C1939_=_C1940( C1939 C1940 ) C1939_=_C1941( C1939 C1941 ) \nC1939_=_C1942( C1939 C1942 ) C1939_=_C1943( C1939 C1943 ) C1939_=_C1944( C1939 C1944 ) C1939_=_C1946( C1939 C1946 ) C1939_=_C1947( C1939 C1947 ) C1939_=_C1948( C1939 C1948 ) \nC1940_=_C1941( C1940 C1941 ) C1940_=_C1942( C1940 C1942 ) C1940_=_C1943( C1940 C1943 ) C1940_=_C1944( C1940 C1944 ) C1940_=_C1946( C1940 C1946 ) C1940_=_C1947( C1940 C1947 ) \nC1940_=_C1948( C1940 C1948 ) C1940_=_C2240( C1940 C2240 ) C1940_=_C3208( C1940 C3208 ) C1940_=_C3291( C1940 C3291 ) C1940_=_C3694( C1940 C3694 ) C1940_=_C3897( C1940 C3897 ) \nC1940_=_C3900( C1940 C3900 ) C1941_=_C1942( C1941 C1942 ) C1941_=_C1943( C1941 C1943 ) C1941_=_C1944( C1941 C1944 ) C1941_=_C1946( C1941 C1946 ) C1941_=_C1947( C1941 C1947 ) \nC1941_=_C1948( C1941 C1948 ) C1941_=_C2241( C1941 C2241 ) C1941_=_C3209(</w:t>
      </w:r>
    </w:p>
    <w:p>
      <w:pPr>
        <w:pStyle w:val="PreformattedText"/>
        <w:bidi w:val="0"/>
        <w:spacing w:before="0" w:after="0"/>
        <w:jc w:val="left"/>
        <w:rPr/>
      </w:pPr>
      <w:r>
        <w:rPr/>
        <w:t xml:space="preserve"> </w:t>
      </w:r>
      <w:r>
        <w:rPr/>
        <w:t>C1941 C3209 ) C1941_=_C3292( C1941 C3292 ) C1941_=_C3605( C1941 C3605 ) C1941_=_C3695( C1941 C3695 ) \nC1941_=_C3939( C1941 C3939 ) C1942_=_C1943( C1942 C1943 ) C1942_=_C1944( C1942 C1944 ) C1942_=_C1946( C1942 C1946 ) C1942_=_C1947( C1942 C1947 ) C1942_=_C1948( C1942 C1948 ) \nC1942_=_C3878( C1942 C3878 ) C1943_=_C1944( C1943 C1944 ) C1943_=_C1946( C1943 C1946 ) C1943_=_C1947( C1943 C1947 ) C1943_=_C1948( C1943 C1948 ) C1944_=_C1946( C1944 C1946 ) \nC1944_=_C1947( C1944 C1947 ) C1944_=_C1948( C1944 C1948 ) C1944_=_C2419( C1944 C2419 ) C1946_=_C1947( C1946 C1947 ) C1946_=_C1948( C1946 C1948 ) C1947_=_C1948( C1947 C1948 ) \nC1947_=_C2420( C1947 C2420 ) C1947_=_C3925( C1947 C3925 ) C1947_=_C4043( C1947 C4043 ) C1948_=_C3297( C1948 C3297 ) C1948_=_C3669( C1948 C3669 ) C1948_=_C3858( C1948 C3858 ) \nC1983_=_C2468( C1983 C2468 ) C1983_=_C2688( C1983 C2688 ) C1983_=_C2892( C1983 C2892 ) C1983_=_C3019( C1983 C3019 ) C1983_=_C3147( C1983 C3147 ) C1983_=_C3257( C1983 C3257 ) \nC1983_=_C3276( C1983 C3276 ) C1983_=_C3442( C1983 C3442 ) C1983_=_C3471( C1983 C3471 ) C1983_=_C3532( C1983 C3532 ) C1983_=_C3934( C1983 C3934 ) C1983_=_C3982( C1983 C3982 ) \nC1983_=_C3993( C1983 C3993 ) C1983_=_C4006( C1983 C4006 ) C1983_=_C4007( C1983 C4007 ) C1983_=_C4008( C1983 C4008 ) C1989_=_C1990( C1989 C1990 ) C1989_=_C1991( C1989 C1991 ) \nC1989_=_C1992( C1989 C1992 ) C1989_=_C1993( C1989 C1993 ) C1989_=_C1994( C1989 C1994 ) C1989_=_C1995( C1989 C1995 ) C1989_=_C1996( C1989 C1996 ) C1989_=_C1998( C1989 C1998 ) \nC1989_=_C2000( C1989 C2000 ) C1989_=_C2001( C1989 C2001 ) C1989_=_C2002( C1989 C2002 ) C1989_=_C2003( C1989 C2003 ) C1989_=_C2005( C1989 C2005 ) C1989_=_C2007( C1989 C2007 ) \nC1989_=_C2008( C1989 C2008 ) C1989_=_C2010( C1989 C2010 ) C1989_=_C2082( C1989 C2082 ) C1989_=_C2088( C1989 C2088 ) C1990_=_C1991( C1990 C1991 ) C1990_=_C1992( C1990 C1992 ) \nC1990_=_C1993( C1990 C1993 ) C1990_=_C1994( C1990 C1994 ) C1990_=_C1995( C1990 C1995 ) C1990_=_C1996( C1990 C1996 ) C1990_=_C1998( C1990 C1998 ) C1990_=_C2000( C1990 C2000 ) \nC1990_=_C2001( C1990 C2001 ) C1990_=_C2002( C1990 C2002 ) C1990_=_C2003( C1990 C2003 ) C1990_=_C2005( C1990 C2005 ) C1990_=_C2007( C1990 C2007 ) C1990_=_C2008( C1990 C2008 ) \nC1990_=_C2010( C1990 C2010 ) C1990_=_C2100( C1990 C2100 ) C1990_=_C2106( C1990 C2106 ) C1991_=_C1992( C1991 C1992 ) C1991_=_C1993( C1991 C1993 ) C1991_=_C1994( C1991 C1994 ) \nC1991_=_C1995( C1991 C1995 ) C1991_=_C1996( C1991 C1996 ) C1991_=_C1998( C1991 C1998 ) C1991_=_C2000( C1991 C2000 ) C1991_=_C2001( C1991 C2001 ) C1991_=_C2002( C1991 C2002 ) \nC1991_=_C2003( C1991 C2003 ) C1991_=_C2005( C1991 C2005 ) C1991_=_C2007( C1991 C2007 ) C1991_=_C2008( C1991 C2008 ) C1991_=_C2010( C1991 C2010 ) C1991_=_C2082( C1991 C2082 ) \nC1991_=_C2100( C1991 C2100 ) C1991_=_C2139( C1991 C2139 ) C1991_=_C2247( C1991 C2247 ) C1991_=_C2248( C1991 C2248 ) C1991_=_C2249( C1991 C2249 ) C1991_=_C2252( C1991 C2252 ) \nC1991_=_C2253( C1991 C2253 ) C1991_=_C2254( C1991 C2254 ) C1991_=_C2255( C1991 C2255 ) C1991_=_C2256( C1991 C2256 ) C1991_=_C2257( C1991 C2257 ) C1991_=_C2258( C1991 C2258 ) \nC1991_=_C2259( C1991 C2259 ) C1991_=_C2261( C1991 C2261 ) C1991_=_C2263( C1991 C2263 ) C1991_=_C2265( C1991 C2265 ) C1992_=_C1993( C1992 C1993 ) C1992_=_C1994( C1992 C1994 ) \nC1992_=_C1995( C1992 C1995 ) C1992_=_C1996( C1992 C1996 ) C1992_=_C1998( C1992 C1998 ) C1992_=_C2000( C1992 C2000 ) C1992_=_C2001( C1992 C2001 ) C1992_=_C2002( C1992 C2002 ) \nC1992_=_C2003( C1992 C2003 ) C1992_=_C2005( C1992 C2005 ) C1992_=_C2007( C1992 C2007 ) C1992_=_C2008( C1992 C2008 ) C1992_=_C2010( C1992 C2010 ) C1992_=_C2247( C1992 C2247 ) \nC1992_=_C2505( C1992 C2505 ) C1992_=_C2510( C1992 C2510 ) C1993_=_C1994( C1993 C1994 ) C1993_=_C1995( C1993 C1995 ) C1993_=_C1996( C1993 C1996 ) C1993_=_C1998( C1993 C1998 ) \nC1993_=_C2000( C1993 C2000 ) C1993_=_C2001( C1993 C2001 ) C1993_=_C2002( C1993 C2002 ) C1993_=_C2003( C1993 C2003 ) C1993_=_C2005( C1993 C2005 ) C1993_=_C2007( C1993 C2007 ) \nC1993_=_C2008( C1993 C2008 ) C1993_=_C2010( C1993 C2010 ) C1993_=_C2814( C1993 C2814 ) C1993_=_C2815( C1993 C2815 ) C1993_=_C2822( C1993 C2822 ) C1994_=_C1995( C1994 C1995 ) \nC1994_=_C1996( C1994 C1996 ) C1994_=_C1998( C1994 C1998 ) C1994_=_C2000( C1994 C2000 ) C1994_=_C2001( C1994 C2001 ) C1994_=_C2002( C1994 C2002 ) C1994_=_C2003( C1994 C2003 ) \nC1994_=_C2005( C1994 C2005 ) C1994_=_C2007( C1994 C2007 ) C1994_=_C2008( C1994 C2008 ) C1994_=_C2010( C1994 C2010 ) C1994_=_C2248( C1994 C2248 ) C1994_=_C2858( C1994 C2858 ) \nC1995_=_C1996( C1995 C1996 ) C1995_=_C1998( C1995 C1998 ) C1995_=_C2000( C1995 C2000 ) C1995_=_C2001( C1995 C2001 ) C1995_=_C2002( C1995 C2002 ) C1995_=_C2003( C1995 C2003 ) \nC1995_=_C2005( C1995 C2005 ) C1995_=_C2007( C1995 C2007 ) C1995_=_C2008( C1995 C2008 ) C1995_=_C2010( C1995 C2010 ) C1995_=_C3013( C1995 C3013 ) C1995_=_C3015( C1995 C3015 ) \nC1995_=_C3017( C1995 C3017 ) C1995_=_C3019( C1995 C3019 ) C1995_=_C3020( C1995 C3020 ) C1996_=_C1998( C1996 C1998 ) C1996_=_C2000( C1996 C2000 ) C1996_=_C2001( C1996 C2001 ) \nC1996_=_C2002( C1996 C2002 ) C1996_=_C2003( C1996 C2003 ) C1996_=_C2005( C1996 C2005 ) C1996_=_C2007( C1996 C2007 ) C1996_=_C2008( C1996 C2008 ) C1996_=_C2010( C1996 C2010 ) \nC1996_=_C3142( C1996 C3142 ) C1996_=_C3144( C1996 C3144 ) C1996_=_C3146( C1996 C3146 ) C1996_=_C3147( C1996 C3147 ) C1996_=_C3148( C1996 C3148 ) C1998_=_C2000( C1998 C2000 ) \nC1998_=_C2001( C1998 C2001 ) C1998_=_C2002( C1998 C2002 ) C1998_=_C2003( C1998 C2003 ) C1998_=_C2005( C1998 C2005 ) C1998_=_C2007( C1998 C2007 ) C1998_=_C2008( C1998 C2008 ) \nC1998_=_C2010( C1998 C2010 ) C1998_=_C2252( C1998 C2252 ) C1998_=_C3317( C1998 C3317 ) C1998_=_C3320( C1998 C3320 ) C1998_=_C3322( C1998 C3322 ) C1998_=_C3325( C1998 C3325 ) \nC2000_=_C2001( C2000 C2001 ) C2000_=_C2002( C2000 C2002 ) C2000_=_C2003( C2000 C2003 ) C2000_=_C2005( C2000 C2005 ) C2000_=_C2007( C2000 C2007 ) C2000_=_C2008( C2000 C2008 ) \nC2000_=_C2010( C2000 C2010 ) C2000_=_C2330( C2000 C2330 ) C2000_=_C2595( C2000 C2595 ) C2000_=_C2766( C2000 C2766 ) C2000_=_C2814( C2000 C2814 ) C2000_=_C3574( C2000 C3574 ) \nC2000_=_C3575( C2000 C3575 ) C2000_=_C3576( C2000 C3576 ) C2000_=_C3577( C2000 C3577 ) C2000_=_C3578( C2000 C3578 ) C2000_=_C3579( C2000 C3579 ) C2000_=_C3581( C2000 C3581 ) \nC2000_=_C3582( C2000 C3582 ) C2000_=_C3586( C2000 C3586 ) C2001_=_C2002( C2001 C2002 ) C2001_=_C2003( C2001 C2003 ) C2001_=_C2005( C2001 C2005 ) C2001_=_C2007( C2001 C2007 ) \nC2001_=_C2008( C2001 C2008 ) C2001_=_C2010( C2001 C2010 ) C2001_=_C2331( C2001 C2331 ) C2001_=_C2716( C2001 C2716 ) C2001_=_C2815( C2001 C2815 ) C2001_=_C3040( C2001 C3040 ) \nC2001_=_C3320( C2001 C3320 ) C2001_=_C3483( C2001 C3483 ) C2001_=_C3599( C2001 C3599 ) C2001_=_C3600( C2001 C3600 ) C2001_=_C3601( C2001 C3601 ) C2001_=_C3602( C2001 C3602 ) \nC2001_=_C3604( C2001 C3604 ) C2001_=_C3605( C2001 C3605 ) C2001_=_C3606( C2001 C3606 ) C2001_=_C3607( C2001 C3607 ) C2001_=_C3609( C2001 C3609 ) C2001_=_C3610( C2001 C3610 ) \nC2001_=_C3611( C2001 C3611 ) C2001_=_C3612( C2001 C3612 ) C2001_=_C3613( C2001 C3613 ) C2002_=_C2003( C2002 C2003 ) C2002_=_C2005( C2002 C2005 ) C2002_=_C2007( C2002 C2007 ) \nC2002_=_C2008( C2002 C2008 ) C2002_=_C2010( C2002 C2010 ) C2002_=_C3083( C2002 C3083 ) C2002_=_C3575( C2002 C3575 ) C2002_=_C3599( C2002 C3599 ) C2002_=_C3683( C2002 C3683 ) \nC2002_=_C3685( C2002 C3685 ) C2003_=_C2005( C2003 C2005 ) C2003_=_C2007( C2003 C2007 ) C2003_=_C2008( C2003 C2008 ) C2003_=_C2010( C2003 C2010 ) C2003_=_C2256( C2003 C2256 ) \nC2003_=_C3230( C2003 C3230 ) C2003_=_C3577( C2003 C3577 ) C2003_=_C3601( C2003 C3601 ) C2003_=_C3824( C2003 C3824 ) C2003_=_C3828( C2003 C3828 ) C2005_=_C2007( C2005 C2007 ) \nC2005_=_C2008( C2005 C2008 ) C2005_=_C2010( C2005 C2010 ) C2005_=_C3582( C2005 C3582 ) C2005_=_C3604( C2005 C3604 ) C2005_=_C3854( C2005 C3854 ) C2005_=_C3930( C2005 C3930 ) \nC2007_=_C2008( C2007 C2008 ) C2007_=_C2010( C2007 C2010 ) C2007_=_C2432( C2007 C2432 ) C2007_=_C2786( C2007 C2786 ) C2007_=_C2822( C2007 C2822 ) C2007_=_C2938( C2007 C2938 ) \nC2007_=_C3443( C2007 C3443 ) C2007_=_C3489( C2007 C3489 ) C2007_=_C3685( C2007 C3685 ) C2007_=_C3828( C2007 C3828 ) C2007_=_C3856( C2007 C3856 ) C2007_=_C3930( C2007 C3930 ) \nC2007_=_C3944( C2007 C3944 ) C2007_=_C3960( C2007 C3960 ) C2007_=_C3980( C2007 C3980 ) C2008_=_C2010( C2008 C2010 ) C2008_=_C2261( C2008 C2261 ) C2008_=_C3394( C2008 C3394 ) \nC2010_=_C2246( C2010 C2246 ) C2010_=_C3239( C2010 C3239 ) C2010_=_C3298( C2010 C3298 ) C2010_=_C3396( C2010 C3396 ) C2010_=_C3873( C2010 C3873 ) C2010_=_C4007( C2010 C4007 ) \nC2010_=_C4053( C2010 C4053 ) C2019_=_C2022( C2019 C2022 ) C2019_=_C2023( C2019 C2023 ) C2019_=_C2030( C2019 C2030 ) C2019_=_C2088( C2019 C2088 ) C2019_=_C2106( C2019 C2106 ) \nC2019_=_C2253( C2019 C2253 ) C2019_=_C2505( C2019 C2505 ) C2019_=_C2858( C2019 C2858 ) C2019_=_C2974( C2019 C2974 ) C2019_=_C2992( C2019 C2992 ) C2019_=_C3015( C2019 C3015 ) \nC2019_=_C3144( C2019 C3144 ) C2019_=_C3317( C2019 C3317 ) C2019_=_C3389( C2019 C3389 ) C2019_=_C3391( C2019 C3391 ) C2019_=_C3392( C2019 C3392 ) C2019_=_C3394( C2019 C3394 ) \nC2019_=_C3396( C2019 C3396 ) C2022_=_C2023( C2022 C2023 ) C2022_=_C2030( C2022 C2030 ) C2022_=_C2376( C2022 C2376 ) C2022_=_C2394( C2022 C2394 ) C2022_=_C2464( C2022 C2464 ) \nC2022_=_C2651( C2022 C2651 ) C2022_=_C2702( C2022 C2702 ) C2022_=_C2979( C2022 C2979 ) C2022_=_C2995( C2022 C2995 ) C2022_=_C3253( C2022 C3253 ) C2022_=_C3413( C2022 C3413 ) \nC2022_=_C3550( C2022 C3550 ) C2022_=_C3588( C2022 C3588 ) C2022_=_C3650( C2022 C3650 ) C2022_=_C3661( C2022 C3661 ) C2022_=_C3662( C2022 C3662 ) C2022_=_C3663( C2022 C3663 ) \nC2022_=_C3664( C2022 C3664 ) C2022_=_C3665( C2022 C3665 ) C2022_=_C3666( C2022 C3666 ) C2022_=_C3667( C2022 C3667 ) C2022_=_C3669( C2022 C3669 ) C2023_=_C2030( C2023 C2030 ) \nC2023_=_C2171( C2023 C2171 ) C2023_=_C2980( C2023 C2980 ) C2023_=_C2996( C2023 C2996 ) C2023_=_C3576( C2023 C3576 ) C2023_=_C3690(</w:t>
      </w:r>
    </w:p>
    <w:p>
      <w:pPr>
        <w:pStyle w:val="PreformattedText"/>
        <w:bidi w:val="0"/>
        <w:spacing w:before="0" w:after="0"/>
        <w:jc w:val="left"/>
        <w:rPr/>
      </w:pPr>
      <w:r>
        <w:rPr/>
        <w:t xml:space="preserve"> </w:t>
      </w:r>
      <w:r>
        <w:rPr/>
        <w:t>C2023 C3690 ) C2023_=_C3692( C2023 C3692 ) \nC2023_=_C3693( C2023 C3693 ) C2023_=_C3694( C2023 C3694 ) C2023_=_C3695( C2023 C3695 ) C2023_=_C3696( C2023 C3696 ) C2023_=_C3697( C2023 C3697 ) C2023_=_C3700( C2023 C3700 ) \nC2030_=_C2788( C2030 C2788 ) C2030_=_C2802( C2030 C2802 ) C2030_=_C2989( C2030 C2989 ) C2030_=_C3003( C2030 C3003 ) C2030_=_C3020( C2030 C3020 ) C2030_=_C3148( C2030 C3148 ) \nC2030_=_C3279( C2030 C3279 ) C2030_=_C3727( C2030 C3727 ) C2030_=_C3887( C2030 C3887 ) C2030_=_C3988( C2030 C3988 ) C2030_=_C4031( C2030 C4031 ) C2030_=_C4051( C2030 C4051 ) \nC2030_=_C4052( C2030 C4052 ) C2030_=_C4053( C2030 C4053 ) C2030_=_C4054( C2030 C4054 ) C2043_=_C2047( C2043 C2047 ) C2043_=_C2048( C2043 C2048 ) C2043_=_C2049( C2043 C2049 ) \nC2043_=_C2055( C2043 C2055 ) C2043_=_C2167( C2043 C2167 ) C2043_=_C2900( C2043 C2900 ) C2043_=_C3013( C2043 C3013 ) C2043_=_C3071( C2043 C3071 ) C2043_=_C3142( C2043 C3142 ) \nC2043_=_C3240( C2043 C3240 ) C2043_=_C3291( C2043 C3291 ) C2043_=_C3292( C2043 C3292 ) C2043_=_C3293( C2043 C3293 ) C2043_=_C3297( C2043 C3297 ) C2043_=_C3298( C2043 C3298 ) \nC2047_=_C2048( C2047 C2048 ) C2047_=_C2049( C2047 C2049 ) C2047_=_C2055( C2047 C2055 ) C2047_=_C2149( C2047 C2149 ) C2047_=_C2354( C2047 C2354 ) C2047_=_C2426( C2047 C2426 ) \nC2047_=_C2495( C2047 C2495 ) C2047_=_C2753( C2047 C2753 ) C2047_=_C2782( C2047 C2782 ) C2047_=_C3045( C2047 C3045 ) C2047_=_C3153( C2047 C3153 ) C2047_=_C3437( C2047 C3437 ) \nC2047_=_C3797( C2047 C3797 ) C2047_=_C3798( C2047 C3798 ) C2047_=_C3799( C2047 C3799 ) C2047_=_C3801( C2047 C3801 ) C2047_=_C3803( C2047 C3803 ) C2047_=_C3804( C2047 C3804 ) \nC2047_=_C3805( C2047 C3805 ) C2047_=_C3806( C2047 C3806 ) C2048_=_C2049( C2048 C2049 ) C2048_=_C2055( C2048 C2055 ) C2048_=_C2257( C2048 C2257 ) C2048_=_C2337( C2048 C2337 ) \nC2048_=_C2599( C2048 C2599 ) C2048_=_C2768( C2048 C2768 ) C2048_=_C2907( C2048 C2907 ) C2048_=_C2934( C2048 C2934 ) C2048_=_C3073( C2048 C3073 ) C2048_=_C3086( C2048 C3086 ) \nC2048_=_C3231( C2048 C3231 ) C2048_=_C3244( C2048 C3244 ) C2048_=_C3485( C2048 C3485 ) C2048_=_C3578( C2048 C3578 ) C2048_=_C3638( C2048 C3638 ) C2048_=_C3853( C2048 C3853 ) \nC2048_=_C3854( C2048 C3854 ) C2048_=_C3855( C2048 C3855 ) C2048_=_C3856( C2048 C3856 ) C2048_=_C3857( C2048 C3857 ) C2048_=_C3858( C2048 C3858 ) C2048_=_C3859( C2048 C3859 ) \nC2048_=_C3860( C2048 C3860 ) C2049_=_C2055( C2049 C2055 ) C2049_=_C2356( C2049 C2356 ) C2049_=_C2496( C2049 C2496 ) C2049_=_C3181( C2049 C3181 ) C2049_=_C3460( C2049 C3460 ) \nC2049_=_C3692( C2049 C3692 ) C2049_=_C3866( C2049 C3866 ) C2049_=_C3875( C2049 C3875 ) C2049_=_C3876( C2049 C3876 ) C2049_=_C3878( C2049 C3878 ) C2049_=_C3879( C2049 C3879 ) \nC2049_=_C3880( C2049 C3880 ) C2049_=_C3881( C2049 C3881 ) C2055_=_C2159( C2055 C2159 ) C2055_=_C2363( C2055 C2363 ) C2055_=_C2501( C2055 C2501 ) C2055_=_C2625( C2055 C2625 ) \nC2055_=_C2674( C2055 C2674 ) C2055_=_C2760( C2055 C2760 ) C2055_=_C3054( C2055 C3054 ) C2055_=_C3162( C2055 C3162 ) C2055_=_C3710( C2055 C3710 ) C2055_=_C3721( C2055 C3721 ) \nC2055_=_C3909( C2055 C3909 ) C2055_=_C3918( C2055 C3918 ) C2055_=_C3958( C2055 C3958 ) C2055_=_C3992( C2055 C3992 ) C2055_=_C4017( C2055 C4017 ) C2055_=_C4039( C2055 C4039 ) \nC2055_=_C4068( C2055 C4068 ) C2055_=_C4088( C2055 C4088 ) C2055_=_C4104( C2055 C4104 ) C2062_=_C2075( C2062 C2075 ) C2062_=_C2165( C2062 C2165 ) C2062_=_C2349( C2062 C2349 ) \nC2062_=_C2972( C2062 C2972 ) C2062_=_C3164( C2062 C3164 ) C2062_=_C3201( C2062 C3201 ) C2062_=_C3202( C2062 C3202 ) C2062_=_C3203( C2062 C3203 ) C2062_=_C3205( C2062 C3205 ) \nC2062_=_C3206( C2062 C3206 ) C2062_=_C3207( C2062 C3207 ) C2062_=_C3208( C2062 C3208 ) C2062_=_C3209( C2062 C3209 ) C2062_=_C3210( C2062 C3210 ) C2062_=_C3211( C2062 C3211 ) \nC2062_=_C3212( C2062 C3212 ) C2062_=_C3214( C2062 C3214 ) C2062_=_C3215( C2062 C3215 ) C2075_=_C2152( C2075 C2152 ) C2075_=_C2399( C2075 C2399 ) C2075_=_C2755( C2075 C2755 ) \nC2075_=_C3049( C2075 C3049 ) C2075_=_C3131( C2075 C3131 ) C2075_=_C3156( C2075 C3156 ) C2075_=_C3246( C2075 C3246 ) C2075_=_C3563( C2075 C3563 ) C2075_=_C3674( C2075 C3674 ) \nC2075_=_C3696( C2075 C3696 ) C2075_=_C3867( C2075 C3867 ) C2075_=_C3974( C2075 C3974 ) C2075_=_C3975( C2075 C3975 ) C2075_=_C3976( C2075 C3976 ) C2082_=_C2088( C2082 C2088 ) \nC2082_=_C2100( C2082 C2100 ) C2082_=_C2139( C2082 C2139 ) C2082_=_C2247( C2082 C2247 ) C2082_=_C2248( C2082 C2248 ) C2082_=_C2249( C2082 C2249 ) C2082_=_C2252( C2082 C2252 ) \nC2082_=_C2253( C2082 C2253 ) C2082_=_C2254( C2082 C2254 ) C2082_=_C2255( C2082 C2255 ) C2082_=_C2256( C2082 C2256 ) C2082_=_C2257( C2082 C2257 ) C2082_=_C2258( C2082 C2258 ) \nC2082_=_C2259( C2082 C2259 ) C2082_=_C2261( C2082 C2261 ) C2082_=_C2263( C2082 C2263 ) C2082_=_C2265( C2082 C2265 ) C2088_=_C2106( C2088 C2106 ) C2088_=_C2253( C2088 C2253 ) \nC2088_=_C2505( C2088 C2505 ) C2088_=_C2858( C2088 C2858 ) C2088_=_C2974( C2088 C2974 ) C2088_=_C2992( C2088 C2992 ) C2088_=_C3015( C2088 C3015 ) C2088_=_C3144( C2088 C3144 ) \nC2088_=_C3317( C2088 C3317 ) C2088_=_C3389( C2088 C3389 ) C2088_=_C3391( C2088 C3391 ) C2088_=_C3392( C2088 C3392 ) C2088_=_C3394( C2088 C3394 ) C2088_=_C3396( C2088 C3396 ) \nC2100_=_C2106( C2100 C2106 ) C2100_=_C2139( C2100 C2139 ) C2100_=_C2247( C2100 C2247 ) C2100_=_C2248( C2100 C2248 ) C2100_=_C2249( C2100 C2249 ) C2100_=_C2252( C2100 C2252 ) \nC2100_=_C2253( C2100 C2253 ) C2100_=_C2254( C2100 C2254 ) C2100_=_C2255( C2100 C2255 ) C2100_=_C2256( C2100 C2256 ) C2100_=_C2257( C2100 C2257 ) C2100_=_C2258( C2100 C2258 ) \nC2100_=_C2259( C2100 C2259 ) C2100_=_C2261( C2100 C2261 ) C2100_=_C2263( C2100 C2263 ) C2100_=_C2265( C2100 C2265 ) C2106_=_C2253( C2106 C2253 ) C2106_=_C2505( C2106 C2505 ) \nC2106_=_C2858( C2106 C2858 ) C2106_=_C2974( C2106 C2974 ) C2106_=_C2992( C2106 C2992 ) C2106_=_C3015( C2106 C3015 ) C2106_=_C3144( C2106 C3144 ) C2106_=_C3317( C2106 C3317 ) \nC2106_=_C3389( C2106 C3389 ) C2106_=_C3391( C2106 C3391 ) C2106_=_C3392( C2106 C3392 ) C2106_=_C3394( C2106 C3394 ) C2106_=_C3396( C2106 C3396 ) C2124_=_C2230( C2124 C2230 ) \nC2124_=_C2565( C2124 C2565 ) C2124_=_C2925( C2124 C2925 ) C2124_=_C2947( C2124 C2947 ) C2124_=_C3056( C2124 C3056 ) C2124_=_C3224( C2124 C3224 ) C2124_=_C3225( C2124 C3225 ) \nC2124_=_C3226( C2124 C3226 ) C2124_=_C3227( C2124 C3227 ) C2124_=_C3228( C2124 C3228 ) C2124_=_C3229( C2124 C3229 ) C2124_=_C3230( C2124 C3230 ) C2124_=_C3231( C2124 C3231 ) \nC2124_=_C3232( C2124 C3232 ) C2124_=_C3233( C2124 C3233 ) C2124_=_C3235( C2124 C3235 ) C2124_=_C3237( C2124 C3237 ) C2124_=_C3239( C2124 C3239 ) C2139_=_C2149( C2139 C2149 ) \nC2139_=_C2151( C2139 C2151 ) C2139_=_C2152( C2139 C2152 ) C2139_=_C2159( C2139 C2159 ) C2139_=_C2247( C2139 C2247 ) C2139_=_C2248( C2139 C2248 ) C2139_=_C2249( C2139 C2249 ) \nC2139_=_C2252( C2139 C2252 ) C2139_=_C2253( C2139 C2253 ) C2139_=_C2254( C2139 C2254 ) C2139_=_C2255( C2139 C2255 ) C2139_=_C2256( C2139 C2256 ) C2139_=_C2257( C2139 C2257 ) \nC2139_=_C2258( C2139 C2258 ) C2139_=_C2259( C2139 C2259 ) C2139_=_C2261( C2139 C2261 ) C2139_=_C2263( C2139 C2263 ) C2139_=_C2265( C2139 C2265 ) C2149_=_C2151( C2149 C2151 ) \nC2149_=_C2152( C2149 C2152 ) C2149_=_C2159( C2149 C2159 ) C2149_=_C2354( C2149 C2354 ) C2149_=_C2426( C2149 C2426 ) C2149_=_C2495( C2149 C2495 ) C2149_=_C2753( C2149 C2753 ) \nC2149_=_C2782( C2149 C2782 ) C2149_=_C3045( C2149 C3045 ) C2149_=_C3153( C2149 C3153 ) C2149_=_C3437( C2149 C3437 ) C2149_=_C3797( C2149 C3797 ) C2149_=_C3798( C2149 C3798 ) \nC2149_=_C3799( C2149 C3799 ) C2149_=_C3801( C2149 C3801 ) C2149_=_C3803( C2149 C3803 ) C2149_=_C3804( C2149 C3804 ) C2149_=_C3805( C2149 C3805 ) C2149_=_C3806( C2149 C3806 ) \nC2151_=_C2152( C2151 C2152 ) C2151_=_C2159( C2151 C2159 ) C2151_=_C2258( C2151 C2258 ) C2151_=_C2510( C2151 C2510 ) C2151_=_C3017( C2151 C3017 ) C2151_=_C3146( C2151 C3146 ) \nC2151_=_C3579( C2151 C3579 ) C2151_=_C3733( C2151 C3733 ) C2151_=_C3824( C2151 C3824 ) C2151_=_C3866( C2151 C3866 ) C2151_=_C3867( C2151 C3867 ) C2151_=_C3868( C2151 C3868 ) \nC2151_=_C3871( C2151 C3871 ) C2151_=_C3872( C2151 C3872 ) C2151_=_C3873( C2151 C3873 ) C2151_=_C3874( C2151 C3874 ) C2152_=_C2159( C2152 C2159 ) C2152_=_C2399( C2152 C2399 ) \nC2152_=_C2755( C2152 C2755 ) C2152_=_C3049( C2152 C3049 ) C2152_=_C3131( C2152 C3131 ) C2152_=_C3156( C2152 C3156 ) C2152_=_C3246( C2152 C3246 ) C2152_=_C3563( C2152 C3563 ) \nC2152_=_C3674( C2152 C3674 ) C2152_=_C3696( C2152 C3696 ) C2152_=_C3867( C2152 C3867 ) C2152_=_C3974( C2152 C3974 ) C2152_=_C3975( C2152 C3975 ) C2152_=_C3976( C2152 C3976 ) \nC2159_=_C2363( C2159 C2363 ) C2159_=_C2501( C2159 C2501 ) C2159_=_C2625( C2159 C2625 ) C2159_=_C2674( C2159 C2674 ) C2159_=_C2760( C2159 C2760 ) C2159_=_C3054( C2159 C3054 ) \nC2159_=_C3162( C2159 C3162 ) C2159_=_C3710( C2159 C3710 ) C2159_=_C3721( C2159 C3721 ) C2159_=_C3909( C2159 C3909 ) C2159_=_C3918( C2159 C3918 ) C2159_=_C3958( C2159 C3958 ) \nC2159_=_C3992( C2159 C3992 ) C2159_=_C4017( C2159 C4017 ) C2159_=_C4039( C2159 C4039 ) C2159_=_C4068( C2159 C4068 ) C2159_=_C4088( C2159 C4088 ) C2159_=_C4104( C2159 C4104 ) \nC2161_=_C2165( C2161 C2165 ) C2161_=_C2167( C2161 C2167 ) C2161_=_C2171( C2161 C2171 ) C2161_=_C2180( C2161 C2180 ) C2161_=_C2226( C2161 C2226 ) C2161_=_C2227( C2161 C2227 ) \nC2161_=_C2228( C2161 C2228 ) C2161_=_C2230( C2161 C2230 ) C2161_=_C2232( C2161 C2232 ) C2161_=_C2233( C2161 C2233 ) C2161_=_C2234( C2161 C2234 ) C2161_=_C2235( C2161 C2235 ) \nC2161_=_C2236( C2161 C2236 ) C2161_=_C2238( C2161 C2238 ) C2161_=_C2239( C2161 C2239 ) C2161_=_C2240( C2161 C2240 ) C2161_=_C2241( C2161 C2241 ) C2161_=_C2242( C2161 C2242 ) \nC2161_=_C2243( C2161 C2243 ) C2161_=_C2244( C2161 C2244 ) C2161_=_C2246( C2161 C2246 ) C2165_=_C2167( C2165 C2167 ) C2165_=_C2171( C2165 C2171 ) C2165_=_C2180( C2165 C2180 ) \nC2165_=_C2349( C2165 C2349 ) C2165_=_C2972( C2165 C2972 ) C2165_=_C3164( C2165 C3164 ) C2165_=_C3201( C2165 C3201 ) C2165_=_C3202( C2165 C3202 ) C2165_=_C3203( C2165 C3203 ) \nC2165_=_C3205(</w:t>
      </w:r>
    </w:p>
    <w:p>
      <w:pPr>
        <w:pStyle w:val="PreformattedText"/>
        <w:bidi w:val="0"/>
        <w:spacing w:before="0" w:after="0"/>
        <w:jc w:val="left"/>
        <w:rPr/>
      </w:pPr>
      <w:r>
        <w:rPr/>
        <w:t xml:space="preserve"> </w:t>
      </w:r>
      <w:r>
        <w:rPr/>
        <w:t>C2165 C3205 ) C2165_=_C3206( C2165 C3206 ) C2165_=_C3207( C2165 C3207 ) C2165_=_C3208( C2165 C3208 ) C2165_=_C3209( C2165 C3209 ) C2165_=_C3210( C2165 C3210 ) \nC2165_=_C3211( C2165 C3211 ) C2165_=_C3212( C2165 C3212 ) C2165_=_C3214( C2165 C3214 ) C2165_=_C3215( C2165 C3215 ) C2167_=_C2171( C2167 C2171 ) C2167_=_C2180( C2167 C2180 ) \nC2167_=_C2900( C2167 C2900 ) C2167_=_C3013( C2167 C3013 ) C2167_=_C3071( C2167 C3071 ) C2167_=_C3142( C2167 C3142 ) C2167_=_C3240( C2167 C3240 ) C2167_=_C3291( C2167 C3291 ) \nC2167_=_C3292( C2167 C3292 ) C2167_=_C3293( C2167 C3293 ) C2167_=_C3297( C2167 C3297 ) C2167_=_C3298( C2167 C3298 ) C2171_=_C2180( C2171 C2180 ) C2171_=_C2980( C2171 C2980 ) \nC2171_=_C2996( C2171 C2996 ) C2171_=_C3576( C2171 C3576 ) C2171_=_C3690( C2171 C3690 ) C2171_=_C3692( C2171 C3692 ) C2171_=_C3693( C2171 C3693 ) C2171_=_C3694( C2171 C3694 ) \nC2171_=_C3695( C2171 C3695 ) C2171_=_C3696( C2171 C3696 ) C2171_=_C3697( C2171 C3697 ) C2171_=_C3700( C2171 C3700 ) C2180_=_C2469( C2180 C2469 ) C2180_=_C2957( C2180 C2957 ) \nC2180_=_C2969( C2180 C2969 ) C2180_=_C3065( C2180 C3065 ) C2180_=_C3106( C2180 C3106 ) C2180_=_C3222( C2180 C3222 ) C2180_=_C3372( C2180 C3372 ) C2180_=_C3632( C2180 C3632 ) \nC2180_=_C3900( C2180 C3900 ) C2180_=_C3939( C2180 C3939 ) C2180_=_C4034( C2180 C4034 ) C2183_=_C2201( C2183 C2201 ) C2183_=_C2202( C2183 C2202 ) C2183_=_C2404( C2183 C2404 ) \nC2183_=_C2405( C2183 C2405 ) C2183_=_C2406( C2183 C2406 ) C2183_=_C2407( C2183 C2407 ) C2183_=_C2408( C2183 C2408 ) C2183_=_C2409( C2183 C2409 ) C2183_=_C2410( C2183 C2410 ) \nC2183_=_C2411( C2183 C2411 ) C2183_=_C2412( C2183 C2412 ) C2183_=_C2413( C2183 C2413 ) C2183_=_C2414( C2183 C2414 ) C2183_=_C2415( C2183 C2415 ) C2183_=_C2416( C2183 C2416 ) \nC2183_=_C2419( C2183 C2419 ) C2183_=_C2420( C2183 C2420 ) C2201_=_C2202( C2201 C2202 ) C2201_=_C2554( C2201 C2554 ) C2201_=_C2721( C2201 C2721 ) C2201_=_C2738( C2201 C2738 ) \nC2201_=_C2851( C2201 C2851 ) C2201_=_C3322( C2201 C3322 ) C2201_=_C3487( C2201 C3487 ) C2201_=_C3618( C2201 C3618 ) C2201_=_C3683( C2201 C3683 ) C2201_=_C3752( C2201 C3752 ) \nC2201_=_C3922( C2201 C3922 ) C2201_=_C3924( C2201 C3924 ) C2201_=_C3925( C2201 C3925 ) C2201_=_C3926( C2201 C3926 ) C2201_=_C3927( C2201 C3927 ) C2201_=_C3928( C2201 C3928 ) \nC2202_=_C2301( C2202 C2301 ) C2202_=_C2486( C2202 C2486 ) C2202_=_C2556( C2202 C2556 ) C2202_=_C2740( C2202 C2740 ) C2202_=_C2852( C2202 C2852 ) C2202_=_C2940( C2202 C2940 ) \nC2202_=_C3135( C2202 C3135 ) C2202_=_C3325( C2202 C3325 ) C2202_=_C3490( C2202 C3490 ) C2202_=_C3510( C2202 C3510 ) C2202_=_C3619( C2202 C3619 ) C2202_=_C3857( C2202 C3857 ) \nC2202_=_C3897( C2202 C3897 ) C2202_=_C4041( C2202 C4041 ) C2202_=_C4042( C2202 C4042 ) C2202_=_C4043( C2202 C4043 ) C2226_=_C2227( C2226 C2227 ) C2226_=_C2228( C2226 C2228 ) \nC2226_=_C2230( C2226 C2230 ) C2226_=_C2232( C2226 C2232 ) C2226_=_C2233( C2226 C2233 ) C2226_=_C2234( C2226 C2234 ) C2226_=_C2235( C2226 C2235 ) C2226_=_C2236( C2226 C2236 ) \nC2226_=_C2238( C2226 C2238 ) C2226_=_C2239( C2226 C2239 ) C2226_=_C2240( C2226 C2240 ) C2226_=_C2241( C2226 C2241 ) C2226_=_C2242( C2226 C2242 ) C2226_=_C2243( C2226 C2243 ) \nC2226_=_C2244( C2226 C2244 ) C2226_=_C2246( C2226 C2246 ) C2226_=_C2406( C2226 C2406 ) C2226_=_C2565( C2226 C2565 ) C2227_=_C2228( C2227 C2228 ) C2227_=_C2230( C2227 C2230 ) \nC2227_=_C2232( C2227 C2232 ) C2227_=_C2233( C2227 C2233 ) C2227_=_C2234( C2227 C2234 ) C2227_=_C2235( C2227 C2235 ) C2227_=_C2236( C2227 C2236 ) C2227_=_C2238( C2227 C2238 ) \nC2227_=_C2239( C2227 C2239 ) C2227_=_C2240( C2227 C2240 ) C2227_=_C2241( C2227 C2241 ) C2227_=_C2242( C2227 C2242 ) C2227_=_C2243( C2227 C2243 ) C2227_=_C2244( C2227 C2244 ) \nC2227_=_C2246( C2227 C2246 ) C2227_=_C2702( C2227 C2702 ) C2228_=_C2230( C2228 C2230 ) C2228_=_C2232( C2228 C2232 ) C2228_=_C2233( C2228 C2233 ) C2228_=_C2234( C2228 C2234 ) \nC2228_=_C2235( C2228 C2235 ) C2228_=_C2236( C2228 C2236 ) C2228_=_C2238( C2228 C2238 ) C2228_=_C2239( C2228 C2239 ) C2228_=_C2240( C2228 C2240 ) C2228_=_C2241( C2228 C2241 ) \nC2228_=_C2242( C2228 C2242 ) C2228_=_C2243( C2228 C2243 ) C2228_=_C2244( C2228 C2244 ) C2228_=_C2246( C2228 C2246 ) C2230_=_C2232( C2230 C2232 ) C2230_=_C2233( C2230 C2233 ) \nC2230_=_C2234( C2230 C2234 ) C2230_=_C2235( C2230 C2235 ) C2230_=_C2236( C2230 C2236 ) C2230_=_C2238( C2230 C2238 ) C2230_=_C2239( C2230 C2239 ) C2230_=_C2240( C2230 C2240 ) \nC2230_=_C2241( C2230 C2241 ) C2230_=_C2242( C2230 C2242 ) C2230_=_C2243( C2230 C2243 ) C2230_=_C2244( C2230 C2244 ) C2230_=_C2246( C2230 C2246 ) C2230_=_C2565( C2230 C2565 ) \nC2230_=_C2925( C2230 C2925 ) C2230_=_C2947( C2230 C2947 ) C2230_=_C3056( C2230 C3056 ) C2230_=_C3224( C2230 C3224 ) C2230_=_C3225( C2230 C3225 ) C2230_=_C3226( C2230 C3226 ) \nC2230_=_C3227( C2230 C3227 ) C2230_=_C3228( C2230 C3228 ) C2230_=_C3229( C2230 C3229 ) C2230_=_C3230( C2230 C3230 ) C2230_=_C3231( C2230 C3231 ) C2230_=_C3232( C2230 C3232 ) \nC2230_=_C3233( C2230 C3233 ) C2230_=_C3235( C2230 C3235 ) C2230_=_C3237( C2230 C3237 ) C2230_=_C3239( C2230 C3239 ) C2232_=_C2233( C2232 C2233 ) C2232_=_C2234( C2232 C2234 ) \nC2232_=_C2235( C2232 C2235 ) C2232_=_C2236( C2232 C2236 ) C2232_=_C2238( C2232 C2238 ) C2232_=_C2239( C2232 C2239 ) C2232_=_C2240( C2232 C2240 ) C2232_=_C2241( C2232 C2241 ) \nC2232_=_C2242( C2232 C2242 ) C2232_=_C2243( C2232 C2243 ) C2232_=_C2244( C2232 C2244 ) C2232_=_C2246( C2232 C2246 ) C2232_=_C3224( C2232 C3224 ) C2233_=_C2234( C2233 C2234 ) \nC2233_=_C2235( C2233 C2235 ) C2233_=_C2236( C2233 C2236 ) C2233_=_C2238( C2233 C2238 ) C2233_=_C2239( C2233 C2239 ) C2233_=_C2240( C2233 C2240 ) C2233_=_C2241( C2233 C2241 ) \nC2233_=_C2242( C2233 C2242 ) C2233_=_C2243( C2233 C2243 ) C2233_=_C2244( C2233 C2244 ) C2233_=_C2246( C2233 C2246 ) C2233_=_C3437( C2233 C3437 ) C2233_=_C3442( C2233 C3442 ) \nC2233_=_C3443( C2233 C3443 ) C2234_=_C2235( C2234 C2235 ) C2234_=_C2236( C2234 C2236 ) C2234_=_C2238( C2234 C2238 ) C2234_=_C2239( C2234 C2239 ) C2234_=_C2240( C2234 C2240 ) \nC2234_=_C2241( C2234 C2241 ) C2234_=_C2242( C2234 C2242 ) C2234_=_C2243( C2234 C2243 ) C2234_=_C2244( C2234 C2244 ) C2234_=_C2246( C2234 C2246 ) C2234_=_C3226( C2234 C3226 ) \nC2235_=_C2236( C2235 C2236 ) C2235_=_C2238( C2235 C2238 ) C2235_=_C2239( C2235 C2239 ) C2235_=_C2240( C2235 C2240 ) C2235_=_C2241( C2235 C2241 ) C2235_=_C2242( C2235 C2242 ) \nC2235_=_C2243( C2235 C2243 ) C2235_=_C2244( C2235 C2244 ) C2235_=_C2246( C2235 C2246 ) C2235_=_C3532( C2235 C3532 ) C2236_=_C2238( C2236 C2238 ) C2236_=_C2239( C2236 C2239 ) \nC2236_=_C2240( C2236 C2240 ) C2236_=_C2241( C2236 C2241 ) C2236_=_C2242( C2236 C2242 ) C2236_=_C2243( C2236 C2243 ) C2236_=_C2244( C2236 C2244 ) C2236_=_C2246( C2236 C2246 ) \nC2236_=_C3574( C2236 C3574 ) C2236_=_C3638( C2236 C3638 ) C2238_=_C2239( C2238 C2239 ) C2238_=_C2240( C2238 C2240 ) C2238_=_C2241( C2238 C2241 ) C2238_=_C2242( C2238 C2242 ) \nC2238_=_C2243( C2238 C2243 ) C2238_=_C2244( C2238 C2244 ) C2238_=_C2246( C2238 C2246 ) C2238_=_C3389( C2238 C3389 ) C2238_=_C3661( C2238 C3661 ) C2238_=_C3690( C2238 C3690 ) \nC2238_=_C3727( C2238 C3727 ) C2239_=_C2240( C2239 C2240 ) C2239_=_C2241( C2239 C2241 ) C2239_=_C2242( C2239 C2242 ) C2239_=_C2243( C2239 C2243 ) C2239_=_C2244( C2239 C2244 ) \nC2239_=_C2246( C2239 C2246 ) C2239_=_C3229( C2239 C3229 ) C2240_=_C2241( C2240 C2241 ) C2240_=_C2242( C2240 C2242 ) C2240_=_C2243( C2240 C2243 ) C2240_=_C2244( C2240 C2244 ) \nC2240_=_C2246( C2240 C2246 ) C2240_=_C3208( C2240 C3208 ) C2240_=_C3291( C2240 C3291 ) C2240_=_C3694( C2240 C3694 ) C2240_=_C3897( C2240 C3897 ) C2240_=_C3900( C2240 C3900 ) \nC2241_=_C2242( C2241 C2242 ) C2241_=_C2243( C2241 C2243 ) C2241_=_C2244( C2241 C2244 ) C2241_=_C2246( C2241 C2246 ) C2241_=_C3209( C2241 C3209 ) C2241_=_C3292( C2241 C3292 ) \nC2241_=_C3605( C2241 C3605 ) C2241_=_C3695( C2241 C3695 ) C2241_=_C3939( C2241 C3939 ) C2242_=_C2243( C2242 C2243 ) C2242_=_C2244( C2242 C2244 ) C2242_=_C2246( C2242 C2246 ) \nC2242_=_C3233( C2242 C3233 ) C2242_=_C3607( C2242 C3607 ) C2242_=_C3922( C2242 C3922 ) C2243_=_C2244( C2243 C2244 ) C2243_=_C2246( C2243 C2246 ) C2243_=_C3237( C2243 C3237 ) \nC2244_=_C2246( C2244 C2246 ) C2244_=_C4006( C2244 C4006 ) C2246_=_C3239( C2246 C3239 ) C2246_=_C3298( C2246 C3298 ) C2246_=_C3396( C2246 C3396 ) C2246_=_C3873( C2246 C3873 ) \nC2246_=_C4007( C2246 C4007 ) C2246_=_C4053( C2246 C4053 ) C2247_=_C2248( C2247 C2248 ) C2247_=_C2249( C2247 C2249 ) C2247_=_C2252( C2247 C2252 ) C2247_=_C2253( C2247 C2253 ) \nC2247_=_C2254( C2247 C2254 ) C2247_=_C2255( C2247 C2255 ) C2247_=_C2256( C2247 C2256 ) C2247_=_C2257( C2247 C2257 ) C2247_=_C2258( C2247 C2258 ) C2247_=_C2259( C2247 C2259 ) \nC2247_=_C2261( C2247 C2261 ) C2247_=_C2263( C2247 C2263 ) C2247_=_C2265( C2247 C2265 ) C2247_=_C2505( C2247 C2505 ) C2247_=_C2510( C2247 C2510 ) C2248_=_C2249( C2248 C2249 ) \nC2248_=_C2252( C2248 C2252 ) C2248_=_C2253( C2248 C2253 ) C2248_=_C2254( C2248 C2254 ) C2248_=_C2255( C2248 C2255 ) C2248_=_C2256( C2248 C2256 ) C2248_=_C2257( C2248 C2257 ) \nC2248_=_C2258( C2248 C2258 ) C2248_=_C2259( C2248 C2259 ) C2248_=_C2261( C2248 C2261 ) C2248_=_C2263( C2248 C2263 ) C2248_=_C2265( C2248 C2265 ) C2248_=_C2858( C2248 C2858 ) \nC2249_=_C2252( C2249 C2252 ) C2249_=_C2253( C2249 C2253 ) C2249_=_C2254( C2249 C2254 ) C2249_=_C2255( C2249 C2255 ) C2249_=_C2256( C2249 C2256 ) C2249_=_C2257( C2249 C2257 ) \nC2249_=_C2258( C2249 C2258 ) C2249_=_C2259( C2249 C2259 ) C2249_=_C2261( C2249 C2261 ) C2249_=_C2263( C2249 C2263 ) C2249_=_C2265( C2249 C2265 ) C2249_=_C2924( C2249 C2924 ) \nC2249_=_C2925( C2249 C2925 ) C2249_=_C2934( C2249 C2934 ) C2249_=_C2938( C2249 C2938 ) C2249_=_C2940( C2249 C2940 ) C2249_=_C2941( C2249 C2941 ) C2252_=_C2253( C2252 C2253 ) \nC2252_=_C2254( C2252 C2254 ) C2252_=_C2255( C2252 C2255 ) C2252_=_C2256( C2252 C2256 ) C2252_=_C2257( C2252 C2257 ) C2252_=_C2258( C2252 C2258 ) C2252_=_C2259( C2252 C2259 ) \nC2252_=_C2261( C2252 C2261 ) C2252_=_C2263( C2252 C2263 ) C2252_=_C2265(</w:t>
      </w:r>
    </w:p>
    <w:p>
      <w:pPr>
        <w:pStyle w:val="PreformattedText"/>
        <w:bidi w:val="0"/>
        <w:spacing w:before="0" w:after="0"/>
        <w:jc w:val="left"/>
        <w:rPr/>
      </w:pPr>
      <w:r>
        <w:rPr/>
        <w:t xml:space="preserve"> </w:t>
      </w:r>
      <w:r>
        <w:rPr/>
        <w:t>C2252 C2265 ) C2252_=_C3317( C2252 C3317 ) C2252_=_C3320( C2252 C3320 ) C2252_=_C3322( C2252 C3322 ) \nC2252_=_C3325( C2252 C3325 ) C2253_=_C2254( C2253 C2254 ) C2253_=_C2255( C2253 C2255 ) C2253_=_C2256( C2253 C2256 ) C2253_=_C2257( C2253 C2257 ) C2253_=_C2258( C2253 C2258 ) \nC2253_=_C2259( C2253 C2259 ) C2253_=_C2261( C2253 C2261 ) C2253_=_C2263( C2253 C2263 ) C2253_=_C2265( C2253 C2265 ) C2253_=_C2505( C2253 C2505 ) C2253_=_C2858( C2253 C2858 ) \nC2253_=_C2974( C2253 C2974 ) C2253_=_C2992( C2253 C2992 ) C2253_=_C3015( C2253 C3015 ) C2253_=_C3144( C2253 C3144 ) C2253_=_C3317( C2253 C3317 ) C2253_=_C3389( C2253 C3389 ) \nC2253_=_C3391( C2253 C3391 ) C2253_=_C3392( C2253 C3392 ) C2253_=_C3394( C2253 C3394 ) C2253_=_C3396( C2253 C3396 ) C2254_=_C2255( C2254 C2255 ) C2254_=_C2256( C2254 C2256 ) \nC2254_=_C2257( C2254 C2257 ) C2254_=_C2258( C2254 C2258 ) C2254_=_C2259( C2254 C2259 ) C2254_=_C2261( C2254 C2261 ) C2254_=_C2263( C2254 C2263 ) C2254_=_C2265( C2254 C2265 ) \nC2254_=_C3082( C2254 C3082 ) C2254_=_C3227( C2254 C3227 ) C2254_=_C3483( C2254 C3483 ) C2254_=_C3485( C2254 C3485 ) C2254_=_C3487( C2254 C3487 ) C2254_=_C3489( C2254 C3489 ) \nC2254_=_C3490( C2254 C3490 ) C2254_=_C3494( C2254 C3494 ) C2255_=_C2256( C2255 C2256 ) C2255_=_C2257( C2255 C2257 ) C2255_=_C2258( C2255 C2258 ) C2255_=_C2259( C2255 C2259 ) \nC2255_=_C2261( C2255 C2261 ) C2255_=_C2263( C2255 C2263 ) C2255_=_C2265( C2255 C2265 ) C2255_=_C3600( C2255 C3600 ) C2255_=_C3733( C2255 C3733 ) C2256_=_C2257( C2256 C2257 ) \nC2256_=_C2258( C2256 C2258 ) C2256_=_C2259( C2256 C2259 ) C2256_=_C2261( C2256 C2261 ) C2256_=_C2263( C2256 C2263 ) C2256_=_C2265( C2256 C2265 ) C2256_=_C3230( C2256 C3230 ) \nC2256_=_C3577( C2256 C3577 ) C2256_=_C3601( C2256 C3601 ) C2256_=_C3824( C2256 C3824 ) C2256_=_C3828( C2256 C3828 ) C2257_=_C2258( C2257 C2258 ) C2257_=_C2259( C2257 C2259 ) \nC2257_=_C2261( C2257 C2261 ) C2257_=_C2263( C2257 C2263 ) C2257_=_C2265( C2257 C2265 ) C2257_=_C2337( C2257 C2337 ) C2257_=_C2599( C2257 C2599 ) C2257_=_C2768( C2257 C2768 ) \nC2257_=_C2907( C2257 C2907 ) C2257_=_C2934( C2257 C2934 ) C2257_=_C3073( C2257 C3073 ) C2257_=_C3086( C2257 C3086 ) C2257_=_C3231( C2257 C3231 ) C2257_=_C3244( C2257 C3244 ) \nC2257_=_C3485( C2257 C3485 ) C2257_=_C3578( C2257 C3578 ) C2257_=_C3638( C2257 C3638 ) C2257_=_C3853( C2257 C3853 ) C2257_=_C3854( C2257 C3854 ) C2257_=_C3855( C2257 C3855 ) \nC2257_=_C3856( C2257 C3856 ) C2257_=_C3857( C2257 C3857 ) C2257_=_C3858( C2257 C3858 ) C2257_=_C3859( C2257 C3859 ) C2257_=_C3860( C2257 C3860 ) C2258_=_C2259( C2258 C2259 ) \nC2258_=_C2261( C2258 C2261 ) C2258_=_C2263( C2258 C2263 ) C2258_=_C2265( C2258 C2265 ) C2258_=_C2510( C2258 C2510 ) C2258_=_C3017( C2258 C3017 ) C2258_=_C3146( C2258 C3146 ) \nC2258_=_C3579( C2258 C3579 ) C2258_=_C3733( C2258 C3733 ) C2258_=_C3824( C2258 C3824 ) C2258_=_C3866( C2258 C3866 ) C2258_=_C3867( C2258 C3867 ) C2258_=_C3868( C2258 C3868 ) \nC2258_=_C3871( C2258 C3871 ) C2258_=_C3872( C2258 C3872 ) C2258_=_C3873( C2258 C3873 ) C2258_=_C3874( C2258 C3874 ) C2259_=_C2261( C2259 C2261 ) C2259_=_C2263( C2259 C2263 ) \nC2259_=_C2265( C2259 C2265 ) C2259_=_C3392( C2259 C3392 ) C2259_=_C3666( C2259 C3666 ) C2259_=_C3697( C2259 C3697 ) C2259_=_C3868( C2259 C3868 ) C2259_=_C3988( C2259 C3988 ) \nC2259_=_C3992( C2259 C3992 ) C2261_=_C2263( C2261 C2263 ) C2261_=_C2265( C2261 C2265 ) C2261_=_C3394( C2261 C3394 ) C2263_=_C2265( C2263 C2265 ) C2263_=_C3871( C2263 C3871 ) \nC2265_=_C3586( C2265 C3586 ) C2265_=_C3860( C2265 C3860 ) C2265_=_C3874( C2265 C3874 ) C2289_=_C2301( C2289 C2301 ) C2289_=_C2924( C2289 C2924 ) C2289_=_C3081( C2289 C3081 ) \nC2289_=_C3082( C2289 C3082 ) C2289_=_C3083( C2289 C3083 ) C2289_=_C3084( C2289 C3084 ) C2289_=_C3085( C2289 C3085 ) C2289_=_C3086( C2289 C3086 ) C2289_=_C3087( C2289 C3087 ) \nC2289_=_C3089( C2289 C3089 ) C2289_=_C3090( C2289 C3090 ) C2289_=_C3094( C2289 C3094 ) C2301_=_C2486( C2301 C2486 ) C2301_=_C2556( C2301 C2556 ) C2301_=_C2740( C2301 C2740 ) \nC2301_=_C2852( C2301 C2852 ) C2301_=_C2940( C2301 C2940 ) C2301_=_C3135( C2301 C3135 ) C2301_=_C3325( C2301 C3325 ) C2301_=_C3490( C2301 C3490 ) C2301_=_C3510( C2301 C3510 ) \nC2301_=_C3619( C2301 C3619 ) C2301_=_C3857( C2301 C3857 ) C2301_=_C3897( C2301 C3897 ) C2301_=_C4041( C2301 C4041 ) C2301_=_C4042( C2301 C4042 ) C2301_=_C4043( C2301 C4043 ) \nC2330_=_C2331( C2330 C2331 ) C2330_=_C2337( C2330 C2337 ) C2330_=_C2595( C2330 C2595 ) C2330_=_C2766( C2330 C2766 ) C2330_=_C2814( C2330 C2814 ) C2330_=_C3574( C2330 C3574 ) \nC2330_=_C3575( C2330 C3575 ) C2330_=_C3576( C2330 C3576 ) C2330_=_C3577( C2330 C3577 ) C2330_=_C3578( C2330 C3578 ) C2330_=_C3579( C2330 C3579 ) C2330_=_C3581( C2330 C3581 ) \nC2330_=_C3582( C2330 C3582 ) C2330_=_C3586( C2330 C3586 ) C2331_=_C2337( C2331 C2337 ) C2331_=_C2716( C2331 C2716 ) C2331_=_C2815( C2331 C2815 ) C2331_=_C3040( C2331 C3040 ) \nC2331_=_C3320( C2331 C3320 ) C2331_=_C3483( C2331 C3483 ) C2331_=_C3599( C2331 C3599 ) C2331_=_C3600( C2331 C3600 ) C2331_=_C3601( C2331 C3601 ) C2331_=_C3602( C2331 C3602 ) \nC2331_=_C3604( C2331 C3604 ) C2331_=_C3605( C2331 C3605 ) C2331_=_C3606( C2331 C3606 ) C2331_=_C3607( C2331 C3607 ) C2331_=_C3609( C2331 C3609 ) C2331_=_C3610( C2331 C3610 ) \nC2331_=_C3611( C2331 C3611 ) C2331_=_C3612( C2331 C3612 ) C2331_=_C3613( C2331 C3613 ) C2337_=_C2599( C2337 C2599 ) C2337_=_C2768( C2337 C2768 ) C2337_=_C2907( C2337 C2907 ) \nC2337_=_C2934( C2337 C2934 ) C2337_=_C3073( C2337 C3073 ) C2337_=_C3086( C2337 C3086 ) C2337_=_C3231( C2337 C3231 ) C2337_=_C3244( C2337 C3244 ) C2337_=_C3485( C2337 C3485 ) \nC2337_=_C3578( C2337 C3578 ) C2337_=_C3638( C2337 C3638 ) C2337_=_C3853( C2337 C3853 ) C2337_=_C3854( C2337 C3854 ) C2337_=_C3855( C2337 C3855 ) C2337_=_C3856( C2337 C3856 ) \nC2337_=_C3857( C2337 C3857 ) C2337_=_C3858( C2337 C3858 ) C2337_=_C3859( C2337 C3859 ) C2337_=_C3860( C2337 C3860 ) C2349_=_C2354( C2349 C2354 ) C2349_=_C2356( C2349 C2356 ) \nC2349_=_C2363( C2349 C2363 ) C2349_=_C2972( C2349 C2972 ) C2349_=_C3164( C2349 C3164 ) C2349_=_C3201( C2349 C3201 ) C2349_=_C3202( C2349 C3202 ) C2349_=_C3203( C2349 C3203 ) \nC2349_=_C3205( C2349 C3205 ) C2349_=_C3206( C2349 C3206 ) C2349_=_C3207( C2349 C3207 ) C2349_=_C3208( C2349 C3208 ) C2349_=_C3209( C2349 C3209 ) C2349_=_C3210( C2349 C3210 ) \nC2349_=_C3211( C2349 C3211 ) C2349_=_C3212( C2349 C3212 ) C2349_=_C3214( C2349 C3214 ) C2349_=_C3215( C2349 C3215 ) C2354_=_C2356( C2354 C2356 ) C2354_=_C2363( C2354 C2363 ) \nC2354_=_C2426( C2354 C2426 ) C2354_=_C2495( C2354 C2495 ) C2354_=_C2753( C2354 C2753 ) C2354_=_C2782( C2354 C2782 ) C2354_=_C3045( C2354 C3045 ) C2354_=_C3153( C2354 C3153 ) \nC2354_=_C3437( C2354 C3437 ) C2354_=_C3797( C2354 C3797 ) C2354_=_C3798( C2354 C3798 ) C2354_=_C3799( C2354 C3799 ) C2354_=_C3801( C2354 C3801 ) C2354_=_C3803( C2354 C3803 ) \nC2354_=_C3804( C2354 C3804 ) C2354_=_C3805( C2354 C3805 ) C2354_=_C3806( C2354 C3806 ) C2356_=_C2363( C2356 C2363 ) C2356_=_C2496( C2356 C2496 ) C2356_=_C3181( C2356 C3181 ) \nC2356_=_C3460( C2356 C3460 ) C2356_=_C3692( C2356 C3692 ) C2356_=_C3866( C2356 C3866 ) C2356_=_C3875( C2356 C3875 ) C2356_=_C3876( C2356 C3876 ) C2356_=_C3878( C2356 C3878 ) \nC2356_=_C3879( C2356 C3879 ) C2356_=_C3880( C2356 C3880 ) C2356_=_C3881( C2356 C3881 ) C2363_=_C2501( C2363 C2501 ) C2363_=_C2625( C2363 C2625 ) C2363_=_C2674( C2363 C2674 ) \nC2363_=_C2760( C2363 C2760 ) C2363_=_C3054( C2363 C3054 ) C2363_=_C3162( C2363 C3162 ) C2363_=_C3710( C2363 C3710 ) C2363_=_C3721( C2363 C3721 ) C2363_=_C3909( C2363 C3909 ) \nC2363_=_C3918( C2363 C3918 ) C2363_=_C3958( C2363 C3958 ) C2363_=_C3992( C2363 C3992 ) C2363_=_C4017( C2363 C4017 ) C2363_=_C4039( C2363 C4039 ) C2363_=_C4068( C2363 C4068 ) \nC2363_=_C4088( C2363 C4088 ) C2363_=_C4104( C2363 C4104 ) C2376_=_C2394( C2376 C2394 ) C2376_=_C2464( C2376 C2464 ) C2376_=_C2651( C2376 C2651 ) C2376_=_C2702( C2376 C2702 ) \nC2376_=_C2979( C2376 C2979 ) C2376_=_C2995( C2376 C2995 ) C2376_=_C3253( C2376 C3253 ) C2376_=_C3413( C2376 C3413 ) C2376_=_C3550( C2376 C3550 ) C2376_=_C3588( C2376 C3588 ) \nC2376_=_C3650( C2376 C3650 ) C2376_=_C3661( C2376 C3661 ) C2376_=_C3662( C2376 C3662 ) C2376_=_C3663( C2376 C3663 ) C2376_=_C3664( C2376 C3664 ) C2376_=_C3665( C2376 C3665 ) \nC2376_=_C3666( C2376 C3666 ) C2376_=_C3667( C2376 C3667 ) C2376_=_C3669( C2376 C3669 ) C2394_=_C2399( C2394 C2399 ) C2394_=_C2464( C2394 C2464 ) C2394_=_C2651( C2394 C2651 ) \nC2394_=_C2702( C2394 C2702 ) C2394_=_C2979( C2394 C2979 ) C2394_=_C2995( C2394 C2995 ) C2394_=_C3253( C2394 C3253 ) C2394_=_C3413( C2394 C3413 ) C2394_=_C3550( C2394 C3550 ) \nC2394_=_C3588( C2394 C3588 ) C2394_=_C3650( C2394 C3650 ) C2394_=_C3661( C2394 C3661 ) C2394_=_C3662( C2394 C3662 ) C2394_=_C3663( C2394 C3663 ) C2394_=_C3664( C2394 C3664 ) \nC2394_=_C3665( C2394 C3665 ) C2394_=_C3666( C2394 C3666 ) C2394_=_C3667( C2394 C3667 ) C2394_=_C3669( C2394 C3669 ) C2399_=_C2755( C2399 C2755 ) C2399_=_C3049( C2399 C3049 ) \nC2399_=_C3131( C2399 C3131 ) C2399_=_C3156( C2399 C3156 ) C2399_=_C3246( C2399 C3246 ) C2399_=_C3563( C2399 C3563 ) C2399_=_C3674( C2399 C3674 ) C2399_=_C3696( C2399 C3696 ) \nC2399_=_C3867( C2399 C3867 ) C2399_=_C3974( C2399 C3974 ) C2399_=_C3975( C2399 C3975 ) C2399_=_C3976( C2399 C3976 ) C2404_=_C2405( C2404 C2405 ) C2404_=_C2406( C2404 C2406 ) \nC2404_=_C2407( C2404 C2407 ) C2404_=_C2408( C2404 C2408 ) C2404_=_C2409( C2404 C2409 ) C2404_=_C2410( C2404 C2410 ) C2404_=_C2411( C2404 C2411 ) C2404_=_C2412( C2404 C2412 ) \nC2404_=_C2413( C2404 C2413 ) C2404_=_C2414( C2404 C2414 ) C2404_=_C2415( C2404 C2415 ) C2404_=_C2416( C2404 C2416 ) C2404_=_C2419( C2404 C2419 ) C2404_=_C2420( C2404 C2420 ) \nC2404_=_C2495( C2404 C2495 ) C2404_=_C2496( C2404 C2496 ) C2404_=_C2501( C2404 C2501 ) C2405_=_C2406( C2405 C2406 ) C2405_=_C2407( C2405 C2407 ) C2405_=_C2408( C2405 C2408 ) \nC2405_=_C2409( C2405 C2409 ) C2405_=_C2410( C2405 C2410 ) C2405_=_C2411( C2405 C2411 ) C2405_=_C2412( C2405 C2412 ) C2405_=_C2413(</w:t>
      </w:r>
    </w:p>
    <w:p>
      <w:pPr>
        <w:pStyle w:val="PreformattedText"/>
        <w:bidi w:val="0"/>
        <w:spacing w:before="0" w:after="0"/>
        <w:jc w:val="left"/>
        <w:rPr/>
      </w:pPr>
      <w:r>
        <w:rPr/>
        <w:t xml:space="preserve"> </w:t>
      </w:r>
      <w:r>
        <w:rPr/>
        <w:t>C2405 C2413 ) C2405_=_C2414( C2405 C2414 ) \nC2405_=_C2415( C2405 C2415 ) C2405_=_C2416( C2405 C2416 ) C2405_=_C2419( C2405 C2419 ) C2405_=_C2420( C2405 C2420 ) C2405_=_C2554( C2405 C2554 ) C2405_=_C2556( C2405 C2556 ) \nC2406_=_C2407( C2406 C2407 ) C2406_=_C2408( C2406 C2408 ) C2406_=_C2409( C2406 C2409 ) C2406_=_C2410( C2406 C2410 ) C2406_=_C2411( C2406 C2411 ) C2406_=_C2412( C2406 C2412 ) \nC2406_=_C2413( C2406 C2413 ) C2406_=_C2414( C2406 C2414 ) C2406_=_C2415( C2406 C2415 ) C2406_=_C2416( C2406 C2416 ) C2406_=_C2419( C2406 C2419 ) C2406_=_C2420( C2406 C2420 ) \nC2406_=_C2565( C2406 C2565 ) C2407_=_C2408( C2407 C2408 ) C2407_=_C2409( C2407 C2409 ) C2407_=_C2410( C2407 C2410 ) C2407_=_C2411( C2407 C2411 ) C2407_=_C2412( C2407 C2412 ) \nC2407_=_C2413( C2407 C2413 ) C2407_=_C2414( C2407 C2414 ) C2407_=_C2415( C2407 C2415 ) C2407_=_C2416( C2407 C2416 ) C2407_=_C2419( C2407 C2419 ) C2407_=_C2420( C2407 C2420 ) \nC2407_=_C2674( C2407 C2674 ) C2408_=_C2409( C2408 C2409 ) C2408_=_C2410( C2408 C2410 ) C2408_=_C2411( C2408 C2411 ) C2408_=_C2412( C2408 C2412 ) C2408_=_C2413( C2408 C2413 ) \nC2408_=_C2414( C2408 C2414 ) C2408_=_C2415( C2408 C2415 ) C2408_=_C2416( C2408 C2416 ) C2408_=_C2419( C2408 C2419 ) C2408_=_C2420( C2408 C2420 ) C2408_=_C2738( C2408 C2738 ) \nC2408_=_C2740( C2408 C2740 ) C2409_=_C2410( C2409 C2410 ) C2409_=_C2411( C2409 C2411 ) C2409_=_C2412( C2409 C2412 ) C2409_=_C2413( C2409 C2413 ) C2409_=_C2414( C2409 C2414 ) \nC2409_=_C2415( C2409 C2415 ) C2409_=_C2416( C2409 C2416 ) C2409_=_C2419( C2409 C2419 ) C2409_=_C2420( C2409 C2420 ) C2409_=_C2782( C2409 C2782 ) C2409_=_C2786( C2409 C2786 ) \nC2409_=_C2788( C2409 C2788 ) C2410_=_C2411( C2410 C2411 ) C2410_=_C2412( C2410 C2412 ) C2410_=_C2413( C2410 C2413 ) C2410_=_C2414( C2410 C2414 ) C2410_=_C2415( C2410 C2415 ) \nC2410_=_C2416( C2410 C2416 ) C2410_=_C2419( C2410 C2419 ) C2410_=_C2420( C2410 C2420 ) C2410_=_C2851( C2410 C2851 ) C2410_=_C2852( C2410 C2852 ) C2411_=_C2412( C2411 C2412 ) \nC2411_=_C2413( C2411 C2413 ) C2411_=_C2414( C2411 C2414 ) C2411_=_C2415( C2411 C2415 ) C2411_=_C2416( C2411 C2416 ) C2411_=_C2419( C2411 C2419 ) C2411_=_C2420( C2411 C2420 ) \nC2411_=_C3181( C2411 C3181 ) C2412_=_C2413( C2412 C2413 ) C2412_=_C2414( C2412 C2414 ) C2412_=_C2415( C2412 C2415 ) C2412_=_C2416( C2412 C2416 ) C2412_=_C2419( C2412 C2419 ) \nC2412_=_C2420( C2412 C2420 ) C2413_=_C2414( C2413 C2414 ) C2413_=_C2415( C2413 C2415 ) C2413_=_C2416( C2413 C2416 ) C2413_=_C2419( C2413 C2419 ) C2413_=_C2420( C2413 C2420 ) \nC2413_=_C3618( C2413 C3618 ) C2413_=_C3619( C2413 C3619 ) C2414_=_C2415( C2414 C2415 ) C2414_=_C2416( C2414 C2416 ) C2414_=_C2419( C2414 C2419 ) C2414_=_C2420( C2414 C2420 ) \nC2415_=_C2416( C2415 C2416 ) C2415_=_C2419( C2415 C2419 ) C2415_=_C2420( C2415 C2420 ) C2416_=_C2419( C2416 C2419 ) C2416_=_C2420( C2416 C2420 ) C2416_=_C3085( C2416 C3085 ) \nC2419_=_C2420( C2419 C2420 ) C2420_=_C3925( C2420 C3925 ) C2420_=_C4043( C2420 C4043 ) C2426_=_C2432( C2426 C2432 ) C2426_=_C2495( C2426 C2495 ) C2426_=_C2753( C2426 C2753 ) \nC2426_=_C2782( C2426 C2782 ) C2426_=_C3045( C2426 C3045 ) C2426_=_C3153( C2426 C3153 ) C2426_=_C3437( C2426 C3437 ) C2426_=_C3797( C2426 C3797 ) C2426_=_C3798( C2426 C3798 ) \nC2426_=_C3799( C2426 C3799 ) C2426_=_C3801( C2426 C3801 ) C2426_=_C3803( C2426 C3803 ) C2426_=_C3804( C2426 C3804 ) C2426_=_C3805( C2426 C3805 ) C2426_=_C3806( C2426 C3806 ) \nC2432_=_C2786( C2432 C2786 ) C2432_=_C2822( C2432 C2822 ) C2432_=_C2938( C2432 C2938 ) C2432_=_C3443( C2432 C3443 ) C2432_=_C3489( C2432 C3489 ) C2432_=_C3685( C2432 C3685 ) \nC2432_=_C3828( C2432 C3828 ) C2432_=_C3856( C2432 C3856 ) C2432_=_C3930( C2432 C3930 ) C2432_=_C3944( C2432 C3944 ) C2432_=_C3960( C2432 C3960 ) C2432_=_C3980( C2432 C3980 ) \nC2464_=_C2468( C2464 C2468 ) C2464_=_C2469( C2464 C2469 ) C2464_=_C2651( C2464 C2651 ) C2464_=_C2702( C2464 C2702 ) C2464_=_C2979( C2464 C2979 ) C2464_=_C2995( C2464 C2995 ) \nC2464_=_C3253( C2464 C3253 ) C2464_=_C3413( C2464 C3413 ) C2464_=_C3550( C2464 C3550 ) C2464_=_C3588( C2464 C3588 ) C2464_=_C3650( C2464 C3650 ) C2464_=_C3661( C2464 C3661 ) \nC2464_=_C3662( C2464 C3662 ) C2464_=_C3663( C2464 C3663 ) C2464_=_C3664( C2464 C3664 ) C2464_=_C3665( C2464 C3665 ) C2464_=_C3666( C2464 C3666 ) C2464_=_C3667( C2464 C3667 ) \nC2464_=_C3669( C2464 C3669 ) C2468_=_C2469( C2468 C2469 ) C2468_=_C2688( C2468 C2688 ) C2468_=_C2892( C2468 C2892 ) C2468_=_C3019( C2468 C3019 ) C2468_=_C3147( C2468 C3147 ) \nC2468_=_C3257( C2468 C3257 ) C2468_=_C3276( C2468 C3276 ) C2468_=_C3442( C2468 C3442 ) C2468_=_C3471( C2468 C3471 ) C2468_=_C3532( C2468 C3532 ) C2468_=_C3934( C2468 C3934 ) \nC2468_=_C3982( C2468 C3982 ) C2468_=_C3993( C2468 C3993 ) C2468_=_C4006( C2468 C4006 ) C2468_=_C4007( C2468 C4007 ) C2468_=_C4008( C2468 C4008 ) C2469_=_C2957( C2469 C2957 ) \nC2469_=_C2969( C2469 C2969 ) C2469_=_C3065( C2469 C3065 ) C2469_=_C3106( C2469 C3106 ) C2469_=_C3222( C2469 C3222 ) C2469_=_C3372( C2469 C3372 ) C2469_=_C3632( C2469 C3632 ) \nC2469_=_C3900( C2469 C3900 ) C2469_=_C3939( C2469 C3939 ) C2469_=_C4034( C2469 C4034 ) C2486_=_C2556( C2486 C2556 ) C2486_=_C2740( C2486 C2740 ) C2486_=_C2852( C2486 C2852 ) \nC2486_=_C2940( C2486 C2940 ) C2486_=_C3135( C2486 C3135 ) C2486_=_C3325( C2486 C3325 ) C2486_=_C3490( C2486 C3490 ) C2486_=_C3510( C2486 C3510 ) C2486_=_C3619( C2486 C3619 ) \nC2486_=_C3857( C2486 C3857 ) C2486_=_C3897( C2486 C3897 ) C2486_=_C4041( C2486 C4041 ) C2486_=_C4042( C2486 C4042 ) C2486_=_C4043( C2486 C4043 ) C2495_=_C2496( C2495 C2496 ) \nC2495_=_C2501( C2495 C2501 ) C2495_=_C2753( C2495 C2753 ) C2495_=_C2782( C2495 C2782 ) C2495_=_C3045( C2495 C3045 ) C2495_=_C3153( C2495 C3153 ) C2495_=_C3437( C2495 C3437 ) \nC2495_=_C3797( C2495 C3797 ) C2495_=_C3798( C2495 C3798 ) C2495_=_C3799( C2495 C3799 ) C2495_=_C3801( C2495 C3801 ) C2495_=_C3803( C2495 C3803 ) C2495_=_C3804( C2495 C3804 ) \nC2495_=_C3805( C2495 C3805 ) C2495_=_C3806( C2495 C3806 ) C2496_=_C2501( C2496 C2501 ) C2496_=_C3181( C2496 C3181 ) C2496_=_C3460( C2496 C3460 ) C2496_=_C3692( C2496 C3692 ) \nC2496_=_C3866( C2496 C3866 ) C2496_=_C3875( C2496 C3875 ) C2496_=_C3876( C2496 C3876 ) C2496_=_C3878( C2496 C3878 ) C2496_=_C3879( C2496 C3879 ) C2496_=_C3880( C2496 C3880 ) \nC2496_=_C3881( C2496 C3881 ) C2501_=_C2625( C2501 C2625 ) C2501_=_C2674( C2501 C2674 ) C2501_=_C2760( C2501 C2760 ) C2501_=_C3054( C2501 C3054 ) C2501_=_C3162( C2501 C3162 ) \nC2501_=_C3710( C2501 C3710 ) C2501_=_C3721( C2501 C3721 ) C2501_=_C3909( C2501 C3909 ) C2501_=_C3918( C2501 C3918 ) C2501_=_C3958( C2501 C3958 ) C2501_=_C3992( C2501 C3992 ) \nC2501_=_C4017( C2501 C4017 ) C2501_=_C4039( C2501 C4039 ) C2501_=_C4068( C2501 C4068 ) C2501_=_C4088( C2501 C4088 ) C2501_=_C4104( C2501 C4104 ) C2505_=_C2510( C2505 C2510 ) \nC2505_=_C2858( C2505 C2858 ) C2505_=_C2974( C2505 C2974 ) C2505_=_C2992( C2505 C2992 ) C2505_=_C3015( C2505 C3015 ) C2505_=_C3144( C2505 C3144 ) C2505_=_C3317( C2505 C3317 ) \nC2505_=_C3389( C2505 C3389 ) C2505_=_C3391( C2505 C3391 ) C2505_=_C3392( C2505 C3392 ) C2505_=_C3394( C2505 C3394 ) C2505_=_C3396( C2505 C3396 ) C2510_=_C3017( C2510 C3017 ) \nC2510_=_C3146( C2510 C3146 ) C2510_=_C3579( C2510 C3579 ) C2510_=_C3733( C2510 C3733 ) C2510_=_C3824( C2510 C3824 ) C2510_=_C3866( C2510 C3866 ) C2510_=_C3867( C2510 C3867 ) \nC2510_=_C3868( C2510 C3868 ) C2510_=_C3871( C2510 C3871 ) C2510_=_C3872( C2510 C3872 ) C2510_=_C3873( C2510 C3873 ) C2510_=_C3874( C2510 C3874 ) C2554_=_C2556( C2554 C2556 ) \nC2554_=_C2721( C2554 C2721 ) C2554_=_C2738( C2554 C2738 ) C2554_=_C2851( C2554 C2851 ) C2554_=_C3322( C2554 C3322 ) C2554_=_C3487( C2554 C3487 ) C2554_=_C3618( C2554 C3618 ) \nC2554_=_C3683( C2554 C3683 ) C2554_=_C3752( C2554 C3752 ) C2554_=_C3922( C2554 C3922 ) C2554_=_C3924( C2554 C3924 ) C2554_=_C3925( C2554 C3925 ) C2554_=_C3926( C2554 C3926 ) \nC2554_=_C3927( C2554 C3927 ) C2554_=_C3928( C2554 C3928 ) C2556_=_C2740( C2556 C2740 ) C2556_=_C2852( C2556 C2852 ) C2556_=_C2940( C2556 C2940 ) C2556_=_C3135( C2556 C3135 ) \nC2556_=_C3325( C2556 C3325 ) C2556_=_C3490( C2556 C3490 ) C2556_=_C3510( C2556 C3510 ) C2556_=_C3619( C2556 C3619 ) C2556_=_C3857( C2556 C3857 ) C2556_=_C3897( C2556 C3897 ) \nC2556_=_C4041( C2556 C4041 ) C2556_=_C4042( C2556 C4042 ) C2556_=_C4043( C2556 C4043 ) C2565_=_C2925( C2565 C2925 ) C2565_=_C2947( C2565 C2947 ) C2565_=_C3056( C2565 C3056 ) \nC2565_=_C3224( C2565 C3224 ) C2565_=_C3225( C2565 C3225 ) C2565_=_C3226( C2565 C3226 ) C2565_=_C3227( C2565 C3227 ) C2565_=_C3228( C2565 C3228 ) C2565_=_C3229( C2565 C3229 ) \nC2565_=_C3230( C2565 C3230 ) C2565_=_C3231( C2565 C3231 ) C2565_=_C3232( C2565 C3232 ) C2565_=_C3233( C2565 C3233 ) C2565_=_C3235( C2565 C3235 ) C2565_=_C3237( C2565 C3237 ) \nC2565_=_C3239( C2565 C3239 ) C2595_=_C2599( C2595 C2599 ) C2595_=_C2766( C2595 C2766 ) C2595_=_C2814( C2595 C2814 ) C2595_=_C3574( C2595 C3574 ) C2595_=_C3575( C2595 C3575 ) \nC2595_=_C3576( C2595 C3576 ) C2595_=_C3577( C2595 C3577 ) C2595_=_C3578( C2595 C3578 ) C2595_=_C3579( C2595 C3579 ) C2595_=_C3581( C2595 C3581 ) C2595_=_C3582( C2595 C3582 ) \nC2595_=_C3586( C2595 C3586 ) C2599_=_C2768( C2599 C2768 ) C2599_=_C2907( C2599 C2907 ) C2599_=_C2934( C2599 C2934 ) C2599_=_C3073( C2599 C3073 ) C2599_=_C3086( C2599 C3086 ) \nC2599_=_C3231( C2599 C3231 ) C2599_=_C3244( C2599 C3244 ) C2599_=_C3485( C2599 C3485 ) C2599_=_C3578( C2599 C3578 ) C2599_=_C3638( C2599 C3638 ) C2599_=_C3853( C2599 C3853 ) \nC2599_=_C3854( C2599 C3854 ) C2599_=_C3855( C2599 C3855 ) C2599_=_C3856( C2599 C3856 ) C2599_=_C3857( C2599 C3857 ) C2599_=_C3858( C2599 C3858 ) C2599_=_C3859( C2599 C3859 ) \nC2599_=_C3860( C2599 C3860 ) C2625_=_C2674( C2625 C2674 ) C2625_=_C2760( C2625 C2760 ) C2625_=_C3054( C2625 C3054 ) C2625_=_C3162( C2625 C3162 ) C2625_=_C3710( C2625 C3710 ) \nC2625_=_C3721( C2625 C3721 ) C2625_=_C3909( C2625 C3909 ) C2625_=_C3918( C2625 C3918 ) C2625_=_C3958( C2625 C3958 ) C2625_=_C3992( C2625 C3992 ) C2625_=_C4017( C2625 C4017 ) \nC2625_=_C4039(</w:t>
      </w:r>
    </w:p>
    <w:p>
      <w:pPr>
        <w:pStyle w:val="PreformattedText"/>
        <w:bidi w:val="0"/>
        <w:spacing w:before="0" w:after="0"/>
        <w:jc w:val="left"/>
        <w:rPr/>
      </w:pPr>
      <w:r>
        <w:rPr/>
        <w:t xml:space="preserve"> </w:t>
      </w:r>
      <w:r>
        <w:rPr/>
        <w:t>C2625 C4039 ) C2625_=_C4068( C2625 C4068 ) C2625_=_C4088( C2625 C4088 ) C2625_=_C4104( C2625 C4104 ) C2651_=_C2702( C2651 C2702 ) C2651_=_C2979( C2651 C2979 ) \nC2651_=_C2995( C2651 C2995 ) C2651_=_C3253( C2651 C3253 ) C2651_=_C3413( C2651 C3413 ) C2651_=_C3550( C2651 C3550 ) C2651_=_C3588( C2651 C3588 ) C2651_=_C3650( C2651 C3650 ) \nC2651_=_C3661( C2651 C3661 ) C2651_=_C3662( C2651 C3662 ) C2651_=_C3663( C2651 C3663 ) C2651_=_C3664( C2651 C3664 ) C2651_=_C3665( C2651 C3665 ) C2651_=_C3666( C2651 C3666 ) \nC2651_=_C3667( C2651 C3667 ) C2651_=_C3669( C2651 C3669 ) C2674_=_C2760( C2674 C2760 ) C2674_=_C3054( C2674 C3054 ) C2674_=_C3162( C2674 C3162 ) C2674_=_C3710( C2674 C3710 ) \nC2674_=_C3721( C2674 C3721 ) C2674_=_C3909( C2674 C3909 ) C2674_=_C3918( C2674 C3918 ) C2674_=_C3958( C2674 C3958 ) C2674_=_C3992( C2674 C3992 ) C2674_=_C4017( C2674 C4017 ) \nC2674_=_C4039( C2674 C4039 ) C2674_=_C4068( C2674 C4068 ) C2674_=_C4088( C2674 C4088 ) C2674_=_C4104( C2674 C4104 ) C2688_=_C2892( C2688 C2892 ) C2688_=_C3019( C2688 C3019 ) \nC2688_=_C3147( C2688 C3147 ) C2688_=_C3257( C2688 C3257 ) C2688_=_C3276( C2688 C3276 ) C2688_=_C3442( C2688 C3442 ) C2688_=_C3471( C2688 C3471 ) C2688_=_C3532( C2688 C3532 ) \nC2688_=_C3934( C2688 C3934 ) C2688_=_C3982( C2688 C3982 ) C2688_=_C3993( C2688 C3993 ) C2688_=_C4006( C2688 C4006 ) C2688_=_C4007( C2688 C4007 ) C2688_=_C4008( C2688 C4008 ) \nC2702_=_C2979( C2702 C2979 ) C2702_=_C2995( C2702 C2995 ) C2702_=_C3253( C2702 C3253 ) C2702_=_C3413( C2702 C3413 ) C2702_=_C3550( C2702 C3550 ) C2702_=_C3588( C2702 C3588 ) \nC2702_=_C3650( C2702 C3650 ) C2702_=_C3661( C2702 C3661 ) C2702_=_C3662( C2702 C3662 ) C2702_=_C3663( C2702 C3663 ) C2702_=_C3664( C2702 C3664 ) C2702_=_C3665( C2702 C3665 ) \nC2702_=_C3666( C2702 C3666 ) C2702_=_C3667( C2702 C3667 ) C2702_=_C3669( C2702 C3669 ) C2716_=_C2721( C2716 C2721 ) C2716_=_C2815( C2716 C2815 ) C2716_=_C3040( C2716 C3040 ) \nC2716_=_C3320( C2716 C3320 ) C2716_=_C3483( C2716 C3483 ) C2716_=_C3599( C2716 C3599 ) C2716_=_C3600( C2716 C3600 ) C2716_=_C3601( C2716 C3601 ) C2716_=_C3602( C2716 C3602 ) \nC2716_=_C3604( C2716 C3604 ) C2716_=_C3605( C2716 C3605 ) C2716_=_C3606( C2716 C3606 ) C2716_=_C3607( C2716 C3607 ) C2716_=_C3609( C2716 C3609 ) C2716_=_C3610( C2716 C3610 ) \nC2716_=_C3611( C2716 C3611 ) C2716_=_C3612( C2716 C3612 ) C2716_=_C3613( C2716 C3613 ) C2721_=_C2738( C2721 C2738 ) C2721_=_C2851( C2721 C2851 ) C2721_=_C3322( C2721 C3322 ) \nC2721_=_C3487( C2721 C3487 ) C2721_=_C3618( C2721 C3618 ) C2721_=_C3683( C2721 C3683 ) C2721_=_C3752( C2721 C3752 ) C2721_=_C3922( C2721 C3922 ) C2721_=_C3924( C2721 C3924 ) \nC2721_=_C3925( C2721 C3925 ) C2721_=_C3926( C2721 C3926 ) C2721_=_C3927( C2721 C3927 ) C2721_=_C3928( C2721 C3928 ) C2738_=_C2740( C2738 C2740 ) C2738_=_C2851( C2738 C2851 ) \nC2738_=_C3322( C2738 C3322 ) C2738_=_C3487( C2738 C3487 ) C2738_=_C3618( C2738 C3618 ) C2738_=_C3683( C2738 C3683 ) C2738_=_C3752( C2738 C3752 ) C2738_=_C3922( C2738 C3922 ) \nC2738_=_C3924( C2738 C3924 ) C2738_=_C3925( C2738 C3925 ) C2738_=_C3926( C2738 C3926 ) C2738_=_C3927( C2738 C3927 ) C2738_=_C3928( C2738 C3928 ) C2740_=_C2852( C2740 C2852 ) \nC2740_=_C2940( C2740 C2940 ) C2740_=_C3135( C2740 C3135 ) C2740_=_C3325( C2740 C3325 ) C2740_=_C3490( C2740 C3490 ) C2740_=_C3510( C2740 C3510 ) C2740_=_C3619( C2740 C3619 ) \nC2740_=_C3857( C2740 C3857 ) C2740_=_C3897( C2740 C3897 ) C2740_=_C4041( C2740 C4041 ) C2740_=_C4042( C2740 C4042 ) C2740_=_C4043( C2740 C4043 ) C2753_=_C2755( C2753 C2755 ) \nC2753_=_C2760( C2753 C2760 ) C2753_=_C2782( C2753 C2782 ) C2753_=_C3045( C2753 C3045 ) C2753_=_C3153( C2753 C3153 ) C2753_=_C3437( C2753 C3437 ) C2753_=_C3797( C2753 C3797 ) \nC2753_=_C3798( C2753 C3798 ) C2753_=_C3799( C2753 C3799 ) C2753_=_C3801( C2753 C3801 ) C2753_=_C3803( C2753 C3803 ) C2753_=_C3804( C2753 C3804 ) C2753_=_C3805( C2753 C3805 ) \nC2753_=_C3806( C2753 C3806 ) C2755_=_C2760( C2755 C2760 ) C2755_=_C3049( C2755 C3049 ) C2755_=_C3131( C2755 C3131 ) C2755_=_C3156( C2755 C3156 ) C2755_=_C3246( C2755 C3246 ) \nC2755_=_C3563( C2755 C3563 ) C2755_=_C3674( C2755 C3674 ) C2755_=_C3696( C2755 C3696 ) C2755_=_C3867( C2755 C3867 ) C2755_=_C3974( C2755 C3974 ) C2755_=_C3975( C2755 C3975 ) \nC2755_=_C3976( C2755 C3976 ) C2760_=_C3054( C2760 C3054 ) C2760_=_C3162( C2760 C3162 ) C2760_=_C3710( C2760 C3710 ) C2760_=_C3721( C2760 C3721 ) C2760_=_C3909( C2760 C3909 ) \nC2760_=_C3918( C2760 C3918 ) C2760_=_C3958( C2760 C3958 ) C2760_=_C3992( C2760 C3992 ) C2760_=_C4017( C2760 C4017 ) C2760_=_C4039( C2760 C4039 ) C2760_=_C4068( C2760 C4068 ) \nC2760_=_C4088( C2760 C4088 ) C2760_=_C4104( C2760 C4104 ) C2766_=_C2768( C2766 C2768 ) C2766_=_C2814( C2766 C2814 ) C2766_=_C3574( C2766 C3574 ) C2766_=_C3575( C2766 C3575 ) \nC2766_=_C3576( C2766 C3576 ) C2766_=_C3577( C2766 C3577 ) C2766_=_C3578( C2766 C3578 ) C2766_=_C3579( C2766 C3579 ) C2766_=_C3581( C2766 C3581 ) C2766_=_C3582( C2766 C3582 ) \nC2766_=_C3586( C2766 C3586 ) C2768_=_C2907( C2768 C2907 ) C2768_=_C2934( C2768 C2934 ) C2768_=_C3073( C2768 C3073 ) C2768_=_C3086( C2768 C3086 ) C2768_=_C3231( C2768 C3231 ) \nC2768_=_C3244( C2768 C3244 ) C2768_=_C3485( C2768 C3485 ) C2768_=_C3578( C2768 C3578 ) C2768_=_C3638( C2768 C3638 ) C2768_=_C3853( C2768 C3853 ) C2768_=_C3854( C2768 C3854 ) \nC2768_=_C3855( C2768 C3855 ) C2768_=_C3856( C2768 C3856 ) C2768_=_C3857( C2768 C3857 ) C2768_=_C3858( C2768 C3858 ) C2768_=_C3859( C2768 C3859 ) C2768_=_C3860( C2768 C3860 ) \nC2782_=_C2786( C2782 C2786 ) C2782_=_C2788( C2782 C2788 ) C2782_=_C3045( C2782 C3045 ) C2782_=_C3153( C2782 C3153 ) C2782_=_C3437( C2782 C3437 ) C2782_=_C3797( C2782 C3797 ) \nC2782_=_C3798( C2782 C3798 ) C2782_=_C3799( C2782 C3799 ) C2782_=_C3801( C2782 C3801 ) C2782_=_C3803( C2782 C3803 ) C2782_=_C3804( C2782 C3804 ) C2782_=_C3805( C2782 C3805 ) \nC2782_=_C3806( C2782 C3806 ) C2786_=_C2788( C2786 C2788 ) C2786_=_C2822( C2786 C2822 ) C2786_=_C2938( C2786 C2938 ) C2786_=_C3443( C2786 C3443 ) C2786_=_C3489( C2786 C3489 ) \nC2786_=_C3685( C2786 C3685 ) C2786_=_C3828( C2786 C3828 ) C2786_=_C3856( C2786 C3856 ) C2786_=_C3930( C2786 C3930 ) C2786_=_C3944( C2786 C3944 ) C2786_=_C3960( C2786 C3960 ) \nC2786_=_C3980( C2786 C3980 ) C2788_=_C2802( C2788 C2802 ) C2788_=_C2989( C2788 C2989 ) C2788_=_C3003( C2788 C3003 ) C2788_=_C3020( C2788 C3020 ) C2788_=_C3148( C2788 C3148 ) \nC2788_=_C3279( C2788 C3279 ) C2788_=_C3727( C2788 C3727 ) C2788_=_C3887( C2788 C3887 ) C2788_=_C3988( C2788 C3988 ) C2788_=_C4031( C2788 C4031 ) C2788_=_C4051( C2788 C4051 ) \nC2788_=_C4052( C2788 C4052 ) C2788_=_C4053( C2788 C4053 ) C2788_=_C4054( C2788 C4054 ) C2802_=_C2989( C2802 C2989 ) C2802_=_C3003( C2802 C3003 ) C2802_=_C3020( C2802 C3020 ) \nC2802_=_C3148( C2802 C3148 ) C2802_=_C3279( C2802 C3279 ) C2802_=_C3727( C2802 C3727 ) C2802_=_C3887( C2802 C3887 ) C2802_=_C3988( C2802 C3988 ) C2802_=_C4031( C2802 C4031 ) \nC2802_=_C4051( C2802 C4051 ) C2802_=_C4052( C2802 C4052 ) C2802_=_C4053( C2802 C4053 ) C2802_=_C4054( C2802 C4054 ) C2814_=_C2815( C2814 C2815 ) C2814_=_C2822( C2814 C2822 ) \nC2814_=_C3574( C2814 C3574 ) C2814_=_C3575( C2814 C3575 ) C2814_=_C3576( C2814 C3576 ) C2814_=_C3577( C2814 C3577 ) C2814_=_C3578( C2814 C3578 ) C2814_=_C3579( C2814 C3579 ) \nC2814_=_C3581( C2814 C3581 ) C2814_=_C3582( C2814 C3582 ) C2814_=_C3586( C2814 C3586 ) C2815_=_C2822( C2815 C2822 ) C2815_=_C3040( C2815 C3040 ) C2815_=_C3320( C2815 C3320 ) \nC2815_=_C3483( C2815 C3483 ) C2815_=_C3599( C2815 C3599 ) C2815_=_C3600( C2815 C3600 ) C2815_=_C3601( C2815 C3601 ) C2815_=_C3602( C2815 C3602 ) C2815_=_C3604( C2815 C3604 ) \nC2815_=_C3605( C2815 C3605 ) C2815_=_C3606( C2815 C3606 ) C2815_=_C3607( C2815 C3607 ) C2815_=_C3609( C2815 C3609 ) C2815_=_C3610( C2815 C3610 ) C2815_=_C3611( C2815 C3611 ) \nC2815_=_C3612( C2815 C3612 ) C2815_=_C3613( C2815 C3613 ) C2822_=_C2938( C2822 C2938 ) C2822_=_C3443( C2822 C3443 ) C2822_=_C3489( C2822 C3489 ) C2822_=_C3685( C2822 C3685 ) \nC2822_=_C3828( C2822 C3828 ) C2822_=_C3856( C2822 C3856 ) C2822_=_C3930( C2822 C3930 ) C2822_=_C3944( C2822 C3944 ) C2822_=_C3960( C2822 C3960 ) C2822_=_C3980( C2822 C3980 ) \nC2851_=_C2852( C2851 C2852 ) C2851_=_C3322( C2851 C3322 ) C2851_=_C3487( C2851 C3487 ) C2851_=_C3618( C2851 C3618 ) C2851_=_C3683( C2851 C3683 ) C2851_=_C3752( C2851 C3752 ) \nC2851_=_C3922( C2851 C3922 ) C2851_=_C3924( C2851 C3924 ) C2851_=_C3925( C2851 C3925 ) C2851_=_C3926( C2851 C3926 ) C2851_=_C3927( C2851 C3927 ) C2851_=_C3928( C2851 C3928 ) \nC2852_=_C2940( C2852 C2940 ) C2852_=_C3135( C2852 C3135 ) C2852_=_C3325( C2852 C3325 ) C2852_=_C3490( C2852 C3490 ) C2852_=_C3510( C2852 C3510 ) C2852_=_C3619( C2852 C3619 ) \nC2852_=_C3857( C2852 C3857 ) C2852_=_C3897( C2852 C3897 ) C2852_=_C4041( C2852 C4041 ) C2852_=_C4042( C2852 C4042 ) C2852_=_C4043( C2852 C4043 ) C2858_=_C2974( C2858 C2974 ) \nC2858_=_C2992( C2858 C2992 ) C2858_=_C3015( C2858 C3015 ) C2858_=_C3144( C2858 C3144 ) C2858_=_C3317( C2858 C3317 ) C2858_=_C3389( C2858 C3389 ) C2858_=_C3391( C2858 C3391 ) \nC2858_=_C3392( C2858 C3392 ) C2858_=_C3394( C2858 C3394 ) C2858_=_C3396( C2858 C3396 ) C2892_=_C3019( C2892 C3019 ) C2892_=_C3147( C2892 C3147 ) C2892_=_C3257( C2892 C3257 ) \nC2892_=_C3276( C2892 C3276 ) C2892_=_C3442( C2892 C3442 ) C2892_=_C3471( C2892 C3471 ) C2892_=_C3532( C2892 C3532 ) C2892_=_C3934( C2892 C3934 ) C2892_=_C3982( C2892 C3982 ) \nC2892_=_C3993( C2892 C3993 ) C2892_=_C4006( C2892 C4006 ) C2892_=_C4007( C2892 C4007 ) C2892_=_C4008( C2892 C4008 ) C2900_=_C2907( C2900 C2907 ) C2900_=_C3013( C2900 C3013 ) \nC2900_=_C3071( C2900 C3071 ) C2900_=_C3142( C2900 C3142 ) C2900_=_C3240( C2900 C3240 ) C2900_=_C3291( C2900 C3291 ) C2900_=_C3292( C2900 C3292 ) C2900_=_C3293( C2900 C3293 ) \nC2900_=_C3297( C2900 C3297 ) C2900_=_C3298( C2900 C3298 ) C2907_=_C2934( C2907 C2934 ) C2907_=_C3073( C2907 C3073 ) C2907_=_C3086( C2907 C3086 ) C2907_=_C3231( C2907 C3231 ) \nC2907_=_C3244( C2907 C3244 ) C2907_=_C3485( C2907 C3485 ) C2907_=_C3578(</w:t>
      </w:r>
    </w:p>
    <w:p>
      <w:pPr>
        <w:pStyle w:val="PreformattedText"/>
        <w:bidi w:val="0"/>
        <w:spacing w:before="0" w:after="0"/>
        <w:jc w:val="left"/>
        <w:rPr/>
      </w:pPr>
      <w:r>
        <w:rPr/>
        <w:t xml:space="preserve"> </w:t>
      </w:r>
      <w:r>
        <w:rPr/>
        <w:t>C2907 C3578 ) C2907_=_C3638( C2907 C3638 ) C2907_=_C3853( C2907 C3853 ) C2907_=_C3854( C2907 C3854 ) \nC2907_=_C3855( C2907 C3855 ) C2907_=_C3856( C2907 C3856 ) C2907_=_C3857( C2907 C3857 ) C2907_=_C3858( C2907 C3858 ) C2907_=_C3859( C2907 C3859 ) C2907_=_C3860( C2907 C3860 ) \nC2924_=_C2925( C2924 C2925 ) C2924_=_C2934( C2924 C2934 ) C2924_=_C2938( C2924 C2938 ) C2924_=_C2940( C2924 C2940 ) C2924_=_C2941( C2924 C2941 ) C2924_=_C3081( C2924 C3081 ) \nC2924_=_C3082( C2924 C3082 ) C2924_=_C3083( C2924 C3083 ) C2924_=_C3084( C2924 C3084 ) C2924_=_C3085( C2924 C3085 ) C2924_=_C3086( C2924 C3086 ) C2924_=_C3087( C2924 C3087 ) \nC2924_=_C3089( C2924 C3089 ) C2924_=_C3090( C2924 C3090 ) C2924_=_C3094( C2924 C3094 ) C2925_=_C2934( C2925 C2934 ) C2925_=_C2938( C2925 C2938 ) C2925_=_C2940( C2925 C2940 ) \nC2925_=_C2941( C2925 C2941 ) C2925_=_C2947( C2925 C2947 ) C2925_=_C3056( C2925 C3056 ) C2925_=_C3224( C2925 C3224 ) C2925_=_C3225( C2925 C3225 ) C2925_=_C3226( C2925 C3226 ) \nC2925_=_C3227( C2925 C3227 ) C2925_=_C3228( C2925 C3228 ) C2925_=_C3229( C2925 C3229 ) C2925_=_C3230( C2925 C3230 ) C2925_=_C3231( C2925 C3231 ) C2925_=_C3232( C2925 C3232 ) \nC2925_=_C3233( C2925 C3233 ) C2925_=_C3235( C2925 C3235 ) C2925_=_C3237( C2925 C3237 ) C2925_=_C3239( C2925 C3239 ) C2934_=_C2938( C2934 C2938 ) C2934_=_C2940( C2934 C2940 ) \nC2934_=_C2941( C2934 C2941 ) C2934_=_C3073( C2934 C3073 ) C2934_=_C3086( C2934 C3086 ) C2934_=_C3231( C2934 C3231 ) C2934_=_C3244( C2934 C3244 ) C2934_=_C3485( C2934 C3485 ) \nC2934_=_C3578( C2934 C3578 ) C2934_=_C3638( C2934 C3638 ) C2934_=_C3853( C2934 C3853 ) C2934_=_C3854( C2934 C3854 ) C2934_=_C3855( C2934 C3855 ) C2934_=_C3856( C2934 C3856 ) \nC2934_=_C3857( C2934 C3857 ) C2934_=_C3858( C2934 C3858 ) C2934_=_C3859( C2934 C3859 ) C2934_=_C3860( C2934 C3860 ) C2938_=_C2940( C2938 C2940 ) C2938_=_C2941( C2938 C2941 ) \nC2938_=_C3443( C2938 C3443 ) C2938_=_C3489( C2938 C3489 ) C2938_=_C3685( C2938 C3685 ) C2938_=_C3828( C2938 C3828 ) C2938_=_C3856( C2938 C3856 ) C2938_=_C3930( C2938 C3930 ) \nC2938_=_C3944( C2938 C3944 ) C2938_=_C3960( C2938 C3960 ) C2938_=_C3980( C2938 C3980 ) C2940_=_C2941( C2940 C2941 ) C2940_=_C3135( C2940 C3135 ) C2940_=_C3325( C2940 C3325 ) \nC2940_=_C3490( C2940 C3490 ) C2940_=_C3510( C2940 C3510 ) C2940_=_C3619( C2940 C3619 ) C2940_=_C3857( C2940 C3857 ) C2940_=_C3897( C2940 C3897 ) C2940_=_C4041( C2940 C4041 ) \nC2940_=_C4042( C2940 C4042 ) C2940_=_C4043( C2940 C4043 ) C2941_=_C3473( C2941 C3473 ) C2941_=_C3494( C2941 C3494 ) C2941_=_C3546( C2941 C3546 ) C2941_=_C3700( C2941 C3700 ) \nC2941_=_C3815( C2941 C3815 ) C2941_=_C3859( C2941 C3859 ) C2941_=_C3872( C2941 C3872 ) C2941_=_C3906( C2941 C3906 ) C2941_=_C3985( C2941 C3985 ) C2941_=_C4105( C2941 C4105 ) \nC2947_=_C2957( C2947 C2957 ) C2947_=_C3056( C2947 C3056 ) C2947_=_C3224( C2947 C3224 ) C2947_=_C3225( C2947 C3225 ) C2947_=_C3226( C2947 C3226 ) C2947_=_C3227( C2947 C3227 ) \nC2947_=_C3228( C2947 C3228 ) C2947_=_C3229( C2947 C3229 ) C2947_=_C3230( C2947 C3230 ) C2947_=_C3231( C2947 C3231 ) C2947_=_C3232( C2947 C3232 ) C2947_=_C3233( C2947 C3233 ) \nC2947_=_C3235( C2947 C3235 ) C2947_=_C3237( C2947 C3237 ) C2947_=_C3239( C2947 C3239 ) C2957_=_C2969( C2957 C2969 ) C2957_=_C3065( C2957 C3065 ) C2957_=_C3106( C2957 C3106 ) \nC2957_=_C3222( C2957 C3222 ) C2957_=_C3372( C2957 C3372 ) C2957_=_C3632( C2957 C3632 ) C2957_=_C3900( C2957 C3900 ) C2957_=_C3939( C2957 C3939 ) C2957_=_C4034( C2957 C4034 ) \nC2969_=_C3065( C2969 C3065 ) C2969_=_C3106( C2969 C3106 ) C2969_=_C3222( C2969 C3222 ) C2969_=_C3372( C2969 C3372 ) C2969_=_C3632( C2969 C3632 ) C2969_=_C3900( C2969 C3900 ) \nC2969_=_C3939( C2969 C3939 ) C2969_=_C4034( C2969 C4034 ) C2972_=_C2974( C2972 C2974 ) C2972_=_C2979( C2972 C2979 ) C2972_=_C2980( C2972 C2980 ) C2972_=_C2989( C2972 C2989 ) \nC2972_=_C3164( C2972 C3164 ) C2972_=_C3201( C2972 C3201 ) C2972_=_C3202( C2972 C3202 ) C2972_=_C3203( C2972 C3203 ) C2972_=_C3205( C2972 C3205 ) C2972_=_C3206( C2972 C3206 ) \nC2972_=_C3207( C2972 C3207 ) C2972_=_C3208( C2972 C3208 ) C2972_=_C3209( C2972 C3209 ) C2972_=_C3210( C2972 C3210 ) C2972_=_C3211( C2972 C3211 ) C2972_=_C3212( C2972 C3212 ) \nC2972_=_C3214( C2972 C3214 ) C2972_=_C3215( C2972 C3215 ) C2974_=_C2979( C2974 C2979 ) C2974_=_C2980( C2974 C2980 ) C2974_=_C2989( C2974 C2989 ) C2974_=_C2992( C2974 C2992 ) \nC2974_=_C3015( C2974 C3015 ) C2974_=_C3144( C2974 C3144 ) C2974_=_C3317( C2974 C3317 ) C2974_=_C3389( C2974 C3389 ) C2974_=_C3391( C2974 C3391 ) C2974_=_C3392( C2974 C3392 ) \nC2974_=_C3394( C2974 C3394 ) C2974_=_C3396( C2974 C3396 ) C2979_=_C2980( C2979 C2980 ) C2979_=_C2989( C2979 C2989 ) C2979_=_C2995( C2979 C2995 ) C2979_=_C3253( C2979 C3253 ) \nC2979_=_C3413( C2979 C3413 ) C2979_=_C3550( C2979 C3550 ) C2979_=_C3588( C2979 C3588 ) C2979_=_C3650( C2979 C3650 ) C2979_=_C3661( C2979 C3661 ) C2979_=_C3662( C2979 C3662 ) \nC2979_=_C3663( C2979 C3663 ) C2979_=_C3664( C2979 C3664 ) C2979_=_C3665( C2979 C3665 ) C2979_=_C3666( C2979 C3666 ) C2979_=_C3667( C2979 C3667 ) C2979_=_C3669( C2979 C3669 ) \nC2980_=_C2989( C2980 C2989 ) C2980_=_C2996( C2980 C2996 ) C2980_=_C3576( C2980 C3576 ) C2980_=_C3690( C2980 C3690 ) C2980_=_C3692( C2980 C3692 ) C2980_=_C3693( C2980 C3693 ) \nC2980_=_C3694( C2980 C3694 ) C2980_=_C3695( C2980 C3695 ) C2980_=_C3696( C2980 C3696 ) C2980_=_C3697( C2980 C3697 ) C2980_=_C3700( C2980 C3700 ) C2989_=_C3003( C2989 C3003 ) \nC2989_=_C3020( C2989 C3020 ) C2989_=_C3148( C2989 C3148 ) C2989_=_C3279( C2989 C3279 ) C2989_=_C3727( C2989 C3727 ) C2989_=_C3887( C2989 C3887 ) C2989_=_C3988( C2989 C3988 ) \nC2989_=_C4031( C2989 C4031 ) C2989_=_C4051( C2989 C4051 ) C2989_=_C4052( C2989 C4052 ) C2989_=_C4053( C2989 C4053 ) C2989_=_C4054( C2989 C4054 ) C2992_=_C2995( C2992 C2995 ) \nC2992_=_C2996( C2992 C2996 ) C2992_=_C3003( C2992 C3003 ) C2992_=_C3015( C2992 C3015 ) C2992_=_C3144( C2992 C3144 ) C2992_=_C3317( C2992 C3317 ) C2992_=_C3389( C2992 C3389 ) \nC2992_=_C3391( C2992 C3391 ) C2992_=_C3392( C2992 C3392 ) C2992_=_C3394( C2992 C3394 ) C2992_=_C3396( C2992 C3396 ) C2995_=_C2996( C2995 C2996 ) C2995_=_C3003( C2995 C3003 ) \nC2995_=_C3253( C2995 C3253 ) C2995_=_C3413( C2995 C3413 ) C2995_=_C3550( C2995 C3550 ) C2995_=_C3588( C2995 C3588 ) C2995_=_C3650( C2995 C3650 ) C2995_=_C3661( C2995 C3661 ) \nC2995_=_C3662( C2995 C3662 ) C2995_=_C3663( C2995 C3663 ) C2995_=_C3664( C2995 C3664 ) C2995_=_C3665( C2995 C3665 ) C2995_=_C3666( C2995 C3666 ) C2995_=_C3667( C2995 C3667 ) \nC2995_=_C3669( C2995 C3669 ) C2996_=_C3003( C2996 C3003 ) C2996_=_C3576( C2996 C3576 ) C2996_=_C3690( C2996 C3690 ) C2996_=_C3692( C2996 C3692 ) C2996_=_C3693( C2996 C3693 ) \nC2996_=_C3694( C2996 C3694 ) C2996_=_C3695( C2996 C3695 ) C2996_=_C3696( C2996 C3696 ) C2996_=_C3697( C2996 C3697 ) C2996_=_C3700( C2996 C3700 ) C3003_=_C3020( C3003 C3020 ) \nC3003_=_C3148( C3003 C3148 ) C3003_=_C3279( C3003 C3279 ) C3003_=_C3727( C3003 C3727 ) C3003_=_C3887( C3003 C3887 ) C3003_=_C3988( C3003 C3988 ) C3003_=_C4031( C3003 C4031 ) \nC3003_=_C4051( C3003 C4051 ) C3003_=_C4052( C3003 C4052 ) C3003_=_C4053( C3003 C4053 ) C3003_=_C4054( C3003 C4054 ) C3013_=_C3015( C3013 C3015 ) C3013_=_C3017( C3013 C3017 ) \nC3013_=_C3019( C3013 C3019 ) C3013_=_C3020( C3013 C3020 ) C3013_=_C3071( C3013 C3071 ) C3013_=_C3142( C3013 C3142 ) C3013_=_C3240( C3013 C3240 ) C3013_=_C3291( C3013 C3291 ) \nC3013_=_C3292( C3013 C3292 ) C3013_=_C3293( C3013 C3293 ) C3013_=_C3297( C3013 C3297 ) C3013_=_C3298( C3013 C3298 ) C3015_=_C3017( C3015 C3017 ) C3015_=_C3019( C3015 C3019 ) \nC3015_=_C3020( C3015 C3020 ) C3015_=_C3144( C3015 C3144 ) C3015_=_C3317( C3015 C3317 ) C3015_=_C3389( C3015 C3389 ) C3015_=_C3391( C3015 C3391 ) C3015_=_C3392( C3015 C3392 ) \nC3015_=_C3394( C3015 C3394 ) C3015_=_C3396( C3015 C3396 ) C3017_=_C3019( C3017 C3019 ) C3017_=_C3020( C3017 C3020 ) C3017_=_C3146( C3017 C3146 ) C3017_=_C3579( C3017 C3579 ) \nC3017_=_C3733( C3017 C3733 ) C3017_=_C3824( C3017 C3824 ) C3017_=_C3866( C3017 C3866 ) C3017_=_C3867( C3017 C3867 ) C3017_=_C3868( C3017 C3868 ) C3017_=_C3871( C3017 C3871 ) \nC3017_=_C3872( C3017 C3872 ) C3017_=_C3873( C3017 C3873 ) C3017_=_C3874( C3017 C3874 ) C3019_=_C3020( C3019 C3020 ) C3019_=_C3147( C3019 C3147 ) C3019_=_C3257( C3019 C3257 ) \nC3019_=_C3276( C3019 C3276 ) C3019_=_C3442( C3019 C3442 ) C3019_=_C3471( C3019 C3471 ) C3019_=_C3532( C3019 C3532 ) C3019_=_C3934( C3019 C3934 ) C3019_=_C3982( C3019 C3982 ) \nC3019_=_C3993( C3019 C3993 ) C3019_=_C4006( C3019 C4006 ) C3019_=_C4007( C3019 C4007 ) C3019_=_C4008( C3019 C4008 ) C3020_=_C3148( C3020 C3148 ) C3020_=_C3279( C3020 C3279 ) \nC3020_=_C3727( C3020 C3727 ) C3020_=_C3887( C3020 C3887 ) C3020_=_C3988( C3020 C3988 ) C3020_=_C4031( C3020 C4031 ) C3020_=_C4051( C3020 C4051 ) C3020_=_C4052( C3020 C4052 ) \nC3020_=_C4053( C3020 C4053 ) C3020_=_C4054( C3020 C4054 ) C3040_=_C3045( C3040 C3045 ) C3040_=_C3049( C3040 C3049 ) C3040_=_C3054( C3040 C3054 ) C3040_=_C3320( C3040 C3320 ) \nC3040_=_C3483( C3040 C3483 ) C3040_=_C3599( C3040 C3599 ) C3040_=_C3600( C3040 C3600 ) C3040_=_C3601( C3040 C3601 ) C3040_=_C3602( C3040 C3602 ) C3040_=_C3604( C3040 C3604 ) \nC3040_=_C3605( C3040 C3605 ) C3040_=_C3606( C3040 C3606 ) C3040_=_C3607( C3040 C3607 ) C3040_=_C3609( C3040 C3609 ) C3040_=_C3610( C3040 C3610 ) C3040_=_C3611( C3040 C3611 ) \nC3040_=_C3612( C3040 C3612 ) C3040_=_C3613( C3040 C3613 ) C3045_=_C3049( C3045 C3049 ) C3045_=_C3054( C3045 C3054 ) C3045_=_C3153( C3045 C3153 ) C3045_=_C3437( C3045 C3437 ) \nC3045_=_C3797( C3045 C3797 ) C3045_=_C3798( C3045 C3798 ) C3045_=_C3799( C3045 C3799 ) C3045_=_C3801( C3045 C3801 ) C3045_=_C3803( C3045 C3803 ) C3045_=_C3804( C3045 C3804 ) \nC3045_=_C3805( C3045 C3805 ) C3045_=_C3806( C3045 C3806 ) C3049_=_C3054( C3049 C3054 ) C3049_=_C3131( C3049 C3131 ) C3049_=_C3156( C3049 C3156 ) C3049_=_C3246( C3049 C3246 ) \nC3049_=_C3563( C3049 C3563 ) C3049_=_C3674( C3049 C3674 ) C3049_=_C3696( C3049 C3696 ) C3049_=_C3867( C3049 C3867 ) C3049_=_C3974(</w:t>
      </w:r>
    </w:p>
    <w:p>
      <w:pPr>
        <w:pStyle w:val="PreformattedText"/>
        <w:bidi w:val="0"/>
        <w:spacing w:before="0" w:after="0"/>
        <w:jc w:val="left"/>
        <w:rPr/>
      </w:pPr>
      <w:r>
        <w:rPr/>
        <w:t xml:space="preserve"> </w:t>
      </w:r>
      <w:r>
        <w:rPr/>
        <w:t>C3049 C3974 ) C3049_=_C3975( C3049 C3975 ) \nC3049_=_C3976( C3049 C3976 ) C3054_=_C3162( C3054 C3162 ) C3054_=_C3710( C3054 C3710 ) C3054_=_C3721( C3054 C3721 ) C3054_=_C3909( C3054 C3909 ) C3054_=_C3918( C3054 C3918 ) \nC3054_=_C3958( C3054 C3958 ) C3054_=_C3992( C3054 C3992 ) C3054_=_C4017( C3054 C4017 ) C3054_=_C4039( C3054 C4039 ) C3054_=_C4068( C3054 C4068 ) C3054_=_C4088( C3054 C4088 ) \nC3054_=_C4104( C3054 C4104 ) C3056_=_C3065( C3056 C3065 ) C3056_=_C3224( C3056 C3224 ) C3056_=_C3225( C3056 C3225 ) C3056_=_C3226( C3056 C3226 ) C3056_=_C3227( C3056 C3227 ) \nC3056_=_C3228( C3056 C3228 ) C3056_=_C3229( C3056 C3229 ) C3056_=_C3230( C3056 C3230 ) C3056_=_C3231( C3056 C3231 ) C3056_=_C3232( C3056 C3232 ) C3056_=_C3233( C3056 C3233 ) \nC3056_=_C3235( C3056 C3235 ) C3056_=_C3237( C3056 C3237 ) C3056_=_C3239( C3056 C3239 ) C3065_=_C3106( C3065 C3106 ) C3065_=_C3222( C3065 C3222 ) C3065_=_C3372( C3065 C3372 ) \nC3065_=_C3632( C3065 C3632 ) C3065_=_C3900( C3065 C3900 ) C3065_=_C3939( C3065 C3939 ) C3065_=_C4034( C3065 C4034 ) C3071_=_C3073( C3071 C3073 ) C3071_=_C3142( C3071 C3142 ) \nC3071_=_C3240( C3071 C3240 ) C3071_=_C3291( C3071 C3291 ) C3071_=_C3292( C3071 C3292 ) C3071_=_C3293( C3071 C3293 ) C3071_=_C3297( C3071 C3297 ) C3071_=_C3298( C3071 C3298 ) \nC3073_=_C3086( C3073 C3086 ) C3073_=_C3231( C3073 C3231 ) C3073_=_C3244( C3073 C3244 ) C3073_=_C3485( C3073 C3485 ) C3073_=_C3578( C3073 C3578 ) C3073_=_C3638( C3073 C3638 ) \nC3073_=_C3853( C3073 C3853 ) C3073_=_C3854( C3073 C3854 ) C3073_=_C3855( C3073 C3855 ) C3073_=_C3856( C3073 C3856 ) C3073_=_C3857( C3073 C3857 ) C3073_=_C3858( C3073 C3858 ) \nC3073_=_C3859( C3073 C3859 ) C3073_=_C3860( C3073 C3860 ) C3081_=_C3082( C3081 C3082 ) C3081_=_C3083( C3081 C3083 ) C3081_=_C3084( C3081 C3084 ) C3081_=_C3085( C3081 C3085 ) \nC3081_=_C3086( C3081 C3086 ) C3081_=_C3087( C3081 C3087 ) C3081_=_C3089( C3081 C3089 ) C3081_=_C3090( C3081 C3090 ) C3081_=_C3094( C3081 C3094 ) C3081_=_C3202( C3081 C3202 ) \nC3082_=_C3083( C3082 C3083 ) C3082_=_C3084( C3082 C3084 ) C3082_=_C3085( C3082 C3085 ) C3082_=_C3086( C3082 C3086 ) C3082_=_C3087( C3082 C3087 ) C3082_=_C3089( C3082 C3089 ) \nC3082_=_C3090( C3082 C3090 ) C3082_=_C3094( C3082 C3094 ) C3082_=_C3227( C3082 C3227 ) C3082_=_C3483( C3082 C3483 ) C3082_=_C3485( C3082 C3485 ) C3082_=_C3487( C3082 C3487 ) \nC3082_=_C3489( C3082 C3489 ) C3082_=_C3490( C3082 C3490 ) C3082_=_C3494( C3082 C3494 ) C3083_=_C3084( C3083 C3084 ) C3083_=_C3085( C3083 C3085 ) C3083_=_C3086( C3083 C3086 ) \nC3083_=_C3087( C3083 C3087 ) C3083_=_C3089( C3083 C3089 ) C3083_=_C3090( C3083 C3090 ) C3083_=_C3094( C3083 C3094 ) C3083_=_C3575( C3083 C3575 ) C3083_=_C3599( C3083 C3599 ) \nC3083_=_C3683( C3083 C3683 ) C3083_=_C3685( C3083 C3685 ) C3084_=_C3085( C3084 C3085 ) C3084_=_C3086( C3084 C3086 ) C3084_=_C3087( C3084 C3087 ) C3084_=_C3089( C3084 C3089 ) \nC3084_=_C3090( C3084 C3090 ) C3084_=_C3094( C3084 C3094 ) C3084_=_C3752( C3084 C3752 ) C3085_=_C3086( C3085 C3086 ) C3085_=_C3087( C3085 C3087 ) C3085_=_C3089( C3085 C3089 ) \nC3085_=_C3090( C3085 C3090 ) C3085_=_C3094( C3085 C3094 ) C3086_=_C3087( C3086 C3087 ) C3086_=_C3089( C3086 C3089 ) C3086_=_C3090( C3086 C3090 ) C3086_=_C3094( C3086 C3094 ) \nC3086_=_C3231( C3086 C3231 ) C3086_=_C3244( C3086 C3244 ) C3086_=_C3485( C3086 C3485 ) C3086_=_C3578( C3086 C3578 ) C3086_=_C3638( C3086 C3638 ) C3086_=_C3853( C3086 C3853 ) \nC3086_=_C3854( C3086 C3854 ) C3086_=_C3855( C3086 C3855 ) C3086_=_C3856( C3086 C3856 ) C3086_=_C3857( C3086 C3857 ) C3086_=_C3858( C3086 C3858 ) C3086_=_C3859( C3086 C3859 ) \nC3086_=_C3860( C3086 C3860 ) C3087_=_C3089( C3087 C3089 ) C3087_=_C3090( C3087 C3090 ) C3087_=_C3094( C3087 C3094 ) C3087_=_C3391( C3087 C3391 ) C3087_=_C3663( C3087 C3663 ) \nC3087_=_C3693( C3087 C3693 ) C3087_=_C3887( C3087 C3887 ) C3089_=_C3090( C3089 C3090 ) C3089_=_C3094( C3089 C3094 ) C3089_=_C3801( C3089 C3801 ) C3089_=_C3980( C3089 C3980 ) \nC3090_=_C3094( C3090 C3094 ) C3090_=_C3667( C3090 C3667 ) C3094_=_C3927( C3094 C3927 ) C3106_=_C3222( C3106 C3222 ) C3106_=_C3372( C3106 C3372 ) C3106_=_C3632( C3106 C3632 ) \nC3106_=_C3900( C3106 C3900 ) C3106_=_C3939( C3106 C3939 ) C3106_=_C4034( C3106 C4034 ) C3131_=_C3135( C3131 C3135 ) C3131_=_C3156( C3131 C3156 ) C3131_=_C3246( C3131 C3246 ) \nC3131_=_C3563( C3131 C3563 ) C3131_=_C3674( C3131 C3674 ) C3131_=_C3696( C3131 C3696 ) C3131_=_C3867( C3131 C3867 ) C3131_=_C3974( C3131 C3974 ) C3131_=_C3975( C3131 C3975 ) \nC3131_=_C3976( C3131 C3976 ) C3135_=_C3325( C3135 C3325 ) C3135_=_C3490( C3135 C3490 ) C3135_=_C3510( C3135 C3510 ) C3135_=_C3619( C3135 C3619 ) C3135_=_C3857( C3135 C3857 ) \nC3135_=_C3897( C3135 C3897 ) C3135_=_C4041( C3135 C4041 ) C3135_=_C4042( C3135 C4042 ) C3135_=_C4043( C3135 C4043 ) C3142_=_C3144( C3142 C3144 ) C3142_=_C3146( C3142 C3146 ) \nC3142_=_C3147( C3142 C3147 ) C3142_=_C3148( C3142 C3148 ) C3142_=_C3240( C3142 C3240 ) C3142_=_C3291( C3142 C3291 ) C3142_=_C3292( C3142 C3292 ) C3142_=_C3293( C3142 C3293 ) \nC3142_=_C3297( C3142 C3297 ) C3142_=_C3298( C3142 C3298 ) C3144_=_C3146( C3144 C3146 ) C3144_=_C3147( C3144 C3147 ) C3144_=_C3148( C3144 C3148 ) C3144_=_C3317( C3144 C3317 ) \nC3144_=_C3389( C3144 C3389 ) C3144_=_C3391( C3144 C3391 ) C3144_=_C3392( C3144 C3392 ) C3144_=_C3394( C3144 C3394 ) C3144_=_C3396( C3144 C3396 ) C3146_=_C3147( C3146 C3147 ) \nC3146_=_C3148( C3146 C3148 ) C3146_=_C3579( C3146 C3579 ) C3146_=_C3733( C3146 C3733 ) C3146_=_C3824( C3146 C3824 ) C3146_=_C3866( C3146 C3866 ) C3146_=_C3867( C3146 C3867 ) \nC3146_=_C3868( C3146 C3868 ) C3146_=_C3871( C3146 C3871 ) C3146_=_C3872( C3146 C3872 ) C3146_=_C3873( C3146 C3873 ) C3146_=_C3874( C3146 C3874 ) C3147_=_C3148( C3147 C3148 ) \nC3147_=_C3257( C3147 C3257 ) C3147_=_C3276( C3147 C3276 ) C3147_=_C3442( C3147 C3442 ) C3147_=_C3471( C3147 C3471 ) C3147_=_C3532( C3147 C3532 ) C3147_=_C3934( C3147 C3934 ) \nC3147_=_C3982( C3147 C3982 ) C3147_=_C3993( C3147 C3993 ) C3147_=_C4006( C3147 C4006 ) C3147_=_C4007( C3147 C4007 ) C3147_=_C4008( C3147 C4008 ) C3148_=_C3279( C3148 C3279 ) \nC3148_=_C3727( C3148 C3727 ) C3148_=_C3887( C3148 C3887 ) C3148_=_C3988( C3148 C3988 ) C3148_=_C4031( C3148 C4031 ) C3148_=_C4051( C3148 C4051 ) C3148_=_C4052( C3148 C4052 ) \nC3148_=_C4053( C3148 C4053 ) C3148_=_C4054( C3148 C4054 ) C3153_=_C3156( C3153 C3156 ) C3153_=_C3162( C3153 C3162 ) C3153_=_C3437( C3153 C3437 ) C3153_=_C3797( C3153 C3797 ) \nC3153_=_C3798( C3153 C3798 ) C3153_=_C3799( C3153 C3799 ) C3153_=_C3801( C3153 C3801 ) C3153_=_C3803( C3153 C3803 ) C3153_=_C3804( C3153 C3804 ) C3153_=_C3805( C3153 C3805 ) \nC3153_=_C3806( C3153 C3806 ) C3156_=_C3162( C3156 C3162 ) C3156_=_C3246( C3156 C3246 ) C3156_=_C3563( C3156 C3563 ) C3156_=_C3674( C3156 C3674 ) C3156_=_C3696( C3156 C3696 ) \nC3156_=_C3867( C3156 C3867 ) C3156_=_C3974( C3156 C3974 ) C3156_=_C3975( C3156 C3975 ) C3156_=_C3976( C3156 C3976 ) C3162_=_C3710( C3162 C3710 ) C3162_=_C3721( C3162 C3721 ) \nC3162_=_C3909( C3162 C3909 ) C3162_=_C3918( C3162 C3918 ) C3162_=_C3958( C3162 C3958 ) C3162_=_C3992( C3162 C3992 ) C3162_=_C4017( C3162 C4017 ) C3162_=_C4039( C3162 C4039 ) \nC3162_=_C4068( C3162 C4068 ) C3162_=_C4088( C3162 C4088 ) C3162_=_C4104( C3162 C4104 ) C3164_=_C3201( C3164 C3201 ) C3164_=_C3202( C3164 C3202 ) C3164_=_C3203( C3164 C3203 ) \nC3164_=_C3205( C3164 C3205 ) C3164_=_C3206( C3164 C3206 ) C3164_=_C3207( C3164 C3207 ) C3164_=_C3208( C3164 C3208 ) C3164_=_C3209( C3164 C3209 ) C3164_=_C3210( C3164 C3210 ) \nC3164_=_C3211( C3164 C3211 ) C3164_=_C3212( C3164 C3212 ) C3164_=_C3214( C3164 C3214 ) C3164_=_C3215( C3164 C3215 ) C3181_=_C3460( C3181 C3460 ) C3181_=_C3692( C3181 C3692 ) \nC3181_=_C3866( C3181 C3866 ) C3181_=_C3875( C3181 C3875 ) C3181_=_C3876( C3181 C3876 ) C3181_=_C3878( C3181 C3878 ) C3181_=_C3879( C3181 C3879 ) C3181_=_C3880( C3181 C3880 ) \nC3181_=_C3881( C3181 C3881 ) C3201_=_C3202( C3201 C3202 ) C3201_=_C3203( C3201 C3203 ) C3201_=_C3205( C3201 C3205 ) C3201_=_C3206( C3201 C3206 ) C3201_=_C3207( C3201 C3207 ) \nC3201_=_C3208( C3201 C3208 ) C3201_=_C3209( C3201 C3209 ) C3201_=_C3210( C3201 C3210 ) C3201_=_C3211( C3201 C3211 ) C3201_=_C3212( C3201 C3212 ) C3201_=_C3214( C3201 C3214 ) \nC3201_=_C3215( C3201 C3215 ) C3201_=_C3372( C3201 C3372 ) C3202_=_C3203( C3202 C3203 ) C3202_=_C3205( C3202 C3205 ) C3202_=_C3206( C3202 C3206 ) C3202_=_C3207( C3202 C3207 ) \nC3202_=_C3208( C3202 C3208 ) C3202_=_C3209( C3202 C3209 ) C3202_=_C3210( C3202 C3210 ) C3202_=_C3211( C3202 C3211 ) C3202_=_C3212( C3202 C3212 ) C3202_=_C3214( C3202 C3214 ) \nC3202_=_C3215( C3202 C3215 ) C3203_=_C3205( C3203 C3205 ) C3203_=_C3206( C3203 C3206 ) C3203_=_C3207( C3203 C3207 ) C3203_=_C3208( C3203 C3208 ) C3203_=_C3209( C3203 C3209 ) \nC3203_=_C3210( C3203 C3210 ) C3203_=_C3211( C3203 C3211 ) C3203_=_C3212( C3203 C3212 ) C3203_=_C3214( C3203 C3214 ) C3203_=_C3215( C3203 C3215 ) C3203_=_C3550( C3203 C3550 ) \nC3205_=_C3206( C3205 C3206 ) C3205_=_C3207( C3205 C3207 ) C3205_=_C3208( C3205 C3208 ) C3205_=_C3209( C3205 C3209 ) C3205_=_C3210( C3205 C3210 ) C3205_=_C3211( C3205 C3211 ) \nC3205_=_C3212( C3205 C3212 ) C3205_=_C3214( C3205 C3214 ) C3205_=_C3215( C3205 C3215 ) C3206_=_C3207( C3206 C3207 ) C3206_=_C3208( C3206 C3208 ) C3206_=_C3209( C3206 C3209 ) \nC3206_=_C3210( C3206 C3210 ) C3206_=_C3211( C3206 C3211 ) C3206_=_C3212( C3206 C3212 ) C3206_=_C3214( C3206 C3214 ) C3206_=_C3215( C3206 C3215 ) C3207_=_C3208( C3207 C3208 ) \nC3207_=_C3209( C3207 C3209 ) C3207_=_C3210( C3207 C3210 ) C3207_=_C3211( C3207 C3211 ) C3207_=_C3212( C3207 C3212 ) C3207_=_C3214( C3207 C3214 ) C3207_=_C3215( C3207 C3215 ) \nC3208_=_C3209( C3208 C3209 ) C3208_=_C3210( C3208 C3210 ) C3208_=_C3211( C3208 C3211 ) C3208_=_C3212( C3208 C3212 ) C3208_=_C3214( C3208 C3214 ) C3208_=_C3215( C3208 C3215 ) \nC3208_=_C3291( C3208 C3291 ) C3208_=_C3694( C3208 C3694 ) C3208_=_C3897( C3208 C3897 ) C3208_=_C3900( C3208 C3900 ) C3209_=_C3210( C3209 C3210 ) C3209_=_C3211( C3209 C3211 ) \nC3209_=_C3212(</w:t>
      </w:r>
    </w:p>
    <w:p>
      <w:pPr>
        <w:pStyle w:val="PreformattedText"/>
        <w:bidi w:val="0"/>
        <w:spacing w:before="0" w:after="0"/>
        <w:jc w:val="left"/>
        <w:rPr/>
      </w:pPr>
      <w:r>
        <w:rPr/>
        <w:t xml:space="preserve"> </w:t>
      </w:r>
      <w:r>
        <w:rPr/>
        <w:t>C3209 C3212 ) C3209_=_C3214( C3209 C3214 ) C3209_=_C3215( C3209 C3215 ) C3209_=_C3292( C3209 C3292 ) C3209_=_C3605( C3209 C3605 ) C3209_=_C3695( C3209 C3695 ) \nC3209_=_C3939( C3209 C3939 ) C3210_=_C3211( C3210 C3211 ) C3210_=_C3212( C3210 C3212 ) C3210_=_C3214( C3210 C3214 ) C3210_=_C3215( C3210 C3215 ) C3210_=_C3958( C3210 C3958 ) \nC3211_=_C3212( C3211 C3212 ) C3211_=_C3214( C3211 C3214 ) C3211_=_C3215( C3211 C3215 ) C3211_=_C4031( C3211 C4031 ) C3211_=_C4034( C3211 C4034 ) C3212_=_C3214( C3212 C3214 ) \nC3212_=_C3215( C3212 C3215 ) C3214_=_C3215( C3214 C3215 ) C3215_=_C4105( C3215 C4105 ) C3222_=_C3372( C3222 C3372 ) C3222_=_C3632( C3222 C3632 ) C3222_=_C3900( C3222 C3900 ) \nC3222_=_C3939( C3222 C3939 ) C3222_=_C4034( C3222 C4034 ) C3224_=_C3225( C3224 C3225 ) C3224_=_C3226( C3224 C3226 ) C3224_=_C3227( C3224 C3227 ) C3224_=_C3228( C3224 C3228 ) \nC3224_=_C3229( C3224 C3229 ) C3224_=_C3230( C3224 C3230 ) C3224_=_C3231( C3224 C3231 ) C3224_=_C3232( C3224 C3232 ) C3224_=_C3233( C3224 C3233 ) C3224_=_C3235( C3224 C3235 ) \nC3224_=_C3237( C3224 C3237 ) C3224_=_C3239( C3224 C3239 ) C3225_=_C3226( C3225 C3226 ) C3225_=_C3227( C3225 C3227 ) C3225_=_C3228( C3225 C3228 ) C3225_=_C3229( C3225 C3229 ) \nC3225_=_C3230( C3225 C3230 ) C3225_=_C3231( C3225 C3231 ) C3225_=_C3232( C3225 C3232 ) C3225_=_C3233( C3225 C3233 ) C3225_=_C3235( C3225 C3235 ) C3225_=_C3237( C3225 C3237 ) \nC3225_=_C3239( C3225 C3239 ) C3225_=_C3471( C3225 C3471 ) C3225_=_C3473( C3225 C3473 ) C3226_=_C3227( C3226 C3227 ) C3226_=_C3228( C3226 C3228 ) C3226_=_C3229( C3226 C3229 ) \nC3226_=_C3230( C3226 C3230 ) C3226_=_C3231( C3226 C3231 ) C3226_=_C3232( C3226 C3232 ) C3226_=_C3233( C3226 C3233 ) C3226_=_C3235( C3226 C3235 ) C3226_=_C3237( C3226 C3237 ) \nC3226_=_C3239( C3226 C3239 ) C3227_=_C3228( C3227 C3228 ) C3227_=_C3229( C3227 C3229 ) C3227_=_C3230( C3227 C3230 ) C3227_=_C3231( C3227 C3231 ) C3227_=_C3232( C3227 C3232 ) \nC3227_=_C3233( C3227 C3233 ) C3227_=_C3235( C3227 C3235 ) C3227_=_C3237( C3227 C3237 ) C3227_=_C3239( C3227 C3239 ) C3227_=_C3483( C3227 C3483 ) C3227_=_C3485( C3227 C3485 ) \nC3227_=_C3487( C3227 C3487 ) C3227_=_C3489( C3227 C3489 ) C3227_=_C3490( C3227 C3490 ) C3227_=_C3494( C3227 C3494 ) C3228_=_C3229( C3228 C3229 ) C3228_=_C3230( C3228 C3230 ) \nC3228_=_C3231( C3228 C3231 ) C3228_=_C3232( C3228 C3232 ) C3228_=_C3233( C3228 C3233 ) C3228_=_C3235( C3228 C3235 ) C3228_=_C3237( C3228 C3237 ) C3228_=_C3239( C3228 C3239 ) \nC3229_=_C3230( C3229 C3230 ) C3229_=_C3231( C3229 C3231 ) C3229_=_C3232( C3229 C3232 ) C3229_=_C3233( C3229 C3233 ) C3229_=_C3235( C3229 C3235 ) C3229_=_C3237( C3229 C3237 ) \nC3229_=_C3239( C3229 C3239 ) C3230_=_C3231( C3230 C3231 ) C3230_=_C3232( C3230 C3232 ) C3230_=_C3233( C3230 C3233 ) C3230_=_C3235( C3230 C3235 ) C3230_=_C3237( C3230 C3237 ) \nC3230_=_C3239( C3230 C3239 ) C3230_=_C3577( C3230 C3577 ) C3230_=_C3601( C3230 C3601 ) C3230_=_C3824( C3230 C3824 ) C3230_=_C3828( C3230 C3828 ) C3231_=_C3232( C3231 C3232 ) \nC3231_=_C3233( C3231 C3233 ) C3231_=_C3235( C3231 C3235 ) C3231_=_C3237( C3231 C3237 ) C3231_=_C3239( C3231 C3239 ) C3231_=_C3244( C3231 C3244 ) C3231_=_C3485( C3231 C3485 ) \nC3231_=_C3578( C3231 C3578 ) C3231_=_C3638( C3231 C3638 ) C3231_=_C3853( C3231 C3853 ) C3231_=_C3854( C3231 C3854 ) C3231_=_C3855( C3231 C3855 ) C3231_=_C3856( C3231 C3856 ) \nC3231_=_C3857( C3231 C3857 ) C3231_=_C3858( C3231 C3858 ) C3231_=_C3859( C3231 C3859 ) C3231_=_C3860( C3231 C3860 ) C3232_=_C3233( C3232 C3233 ) C3232_=_C3235( C3232 C3235 ) \nC3232_=_C3237( C3232 C3237 ) C3232_=_C3239( C3232 C3239 ) C3232_=_C3934( C3232 C3934 ) C3233_=_C3235( C3233 C3235 ) C3233_=_C3237( C3233 C3237 ) C3233_=_C3239( C3233 C3239 ) \nC3233_=_C3607( C3233 C3607 ) C3233_=_C3922( C3233 C3922 ) C3235_=_C3237( C3235 C3237 ) C3235_=_C3239( C3235 C3239 ) C3235_=_C3803( C3235 C3803 ) C3235_=_C3975( C3235 C3975 ) \nC3235_=_C4017( C3235 C4017 ) C3237_=_C3239( C3237 C3239 ) C3239_=_C3298( C3239 C3298 ) C3239_=_C3396( C3239 C3396 ) C3239_=_C3873( C3239 C3873 ) C3239_=_C4007( C3239 C4007 ) \nC3239_=_C4053( C3239 C4053 ) C3240_=_C3244( C3240 C3244 ) C3240_=_C3246( C3240 C3246 ) C3240_=_C3291( C3240 C3291 ) C3240_=_C3292( C3240 C3292 ) C3240_=_C3293( C3240 C3293 ) \nC3240_=_C3297( C3240 C3297 ) C3240_=_C3298( C3240 C3298 ) C3244_=_C3246( C3244 C3246 ) C3244_=_C3485( C3244 C3485 ) C3244_=_C3578( C3244 C3578 ) C3244_=_C3638( C3244 C3638 ) \nC3244_=_C3853( C3244 C3853 ) C3244_=_C3854( C3244 C3854 ) C3244_=_C3855( C3244 C3855 ) C3244_=_C3856( C3244 C3856 ) C3244_=_C3857( C3244 C3857 ) C3244_=_C3858( C3244 C3858 ) \nC3244_=_C3859( C3244 C3859 ) C3244_=_C3860( C3244 C3860 ) C3246_=_C3563( C3246 C3563 ) C3246_=_C3674( C3246 C3674 ) C3246_=_C3696( C3246 C3696 ) C3246_=_C3867( C3246 C3867 ) \nC3246_=_C3974( C3246 C3974 ) C3246_=_C3975( C3246 C3975 ) C3246_=_C3976( C3246 C3976 ) C3253_=_C3257( C3253 C3257 ) C3253_=_C3413( C3253 C3413 ) C3253_=_C3550( C3253 C3550 ) \nC3253_=_C3588( C3253 C3588 ) C3253_=_C3650( C3253 C3650 ) C3253_=_C3661( C3253 C3661 ) C3253_=_C3662( C3253 C3662 ) C3253_=_C3663( C3253 C3663 ) C3253_=_C3664( C3253 C3664 ) \nC3253_=_C3665( C3253 C3665 ) C3253_=_C3666( C3253 C3666 ) C3253_=_C3667( C3253 C3667 ) C3253_=_C3669( C3253 C3669 ) C3257_=_C3276( C3257 C3276 ) C3257_=_C3442( C3257 C3442 ) \nC3257_=_C3471( C3257 C3471 ) C3257_=_C3532( C3257 C3532 ) C3257_=_C3934( C3257 C3934 ) C3257_=_C3982( C3257 C3982 ) C3257_=_C3993( C3257 C3993 ) C3257_=_C4006( C3257 C4006 ) \nC3257_=_C4007( C3257 C4007 ) C3257_=_C4008( C3257 C4008 ) C3276_=_C3279( C3276 C3279 ) C3276_=_C3442( C3276 C3442 ) C3276_=_C3471( C3276 C3471 ) C3276_=_C3532( C3276 C3532 ) \nC3276_=_C3934( C3276 C3934 ) C3276_=_C3982( C3276 C3982 ) C3276_=_C3993( C3276 C3993 ) C3276_=_C4006( C3276 C4006 ) C3276_=_C4007( C3276 C4007 ) C3276_=_C4008( C3276 C4008 ) \nC3279_=_C3727( C3279 C3727 ) C3279_=_C3887( C3279 C3887 ) C3279_=_C3988( C3279 C3988 ) C3279_=_C4031( C3279 C4031 ) C3279_=_C4051( C3279 C4051 ) C3279_=_C4052( C3279 C4052 ) \nC3279_=_C4053( C3279 C4053 ) C3279_=_C4054( C3279 C4054 ) C3291_=_C3292( C3291 C3292 ) C3291_=_C3293( C3291 C3293 ) C3291_=_C3297( C3291 C3297 ) C3291_=_C3298( C3291 C3298 ) \nC3291_=_C3694( C3291 C3694 ) C3291_=_C3897( C3291 C3897 ) C3291_=_C3900( C3291 C3900 ) C3292_=_C3293( C3292 C3293 ) C3292_=_C3297( C3292 C3297 ) C3292_=_C3298( C3292 C3298 ) \nC3292_=_C3605( C3292 C3605 ) C3292_=_C3695( C3292 C3695 ) C3292_=_C3939( C3292 C3939 ) C3293_=_C3297( C3293 C3297 ) C3293_=_C3298( C3293 C3298 ) C3293_=_C3799( C3293 C3799 ) \nC3293_=_C3855( C3293 C3855 ) C3293_=_C3960( C3293 C3960 ) C3297_=_C3298( C3297 C3298 ) C3297_=_C3669( C3297 C3669 ) C3297_=_C3858( C3297 C3858 ) C3298_=_C3396( C3298 C3396 ) \nC3298_=_C3873( C3298 C3873 ) C3298_=_C4007( C3298 C4007 ) C3298_=_C4053( C3298 C4053 ) C3317_=_C3320( C3317 C3320 ) C3317_=_C3322( C3317 C3322 ) C3317_=_C3325( C3317 C3325 ) \nC3317_=_C3389( C3317 C3389 ) C3317_=_C3391( C3317 C3391 ) C3317_=_C3392( C3317 C3392 ) C3317_=_C3394( C3317 C3394 ) C3317_=_C3396( C3317 C3396 ) C3320_=_C3322( C3320 C3322 ) \nC3320_=_C3325( C3320 C3325 ) C3320_=_C3483( C3320 C3483 ) C3320_=_C3599( C3320 C3599 ) C3320_=_C3600( C3320 C3600 ) C3320_=_C3601( C3320 C3601 ) C3320_=_C3602( C3320 C3602 ) \nC3320_=_C3604( C3320 C3604 ) C3320_=_C3605( C3320 C3605 ) C3320_=_C3606( C3320 C3606 ) C3320_=_C3607( C3320 C3607 ) C3320_=_C3609( C3320 C3609 ) C3320_=_C3610( C3320 C3610 ) \nC3320_=_C3611( C3320 C3611 ) C3320_=_C3612( C3320 C3612 ) C3320_=_C3613( C3320 C3613 ) C3322_=_C3325( C3322 C3325 ) C3322_=_C3487( C3322 C3487 ) C3322_=_C3618( C3322 C3618 ) \nC3322_=_C3683( C3322 C3683 ) C3322_=_C3752( C3322 C3752 ) C3322_=_C3922( C3322 C3922 ) C3322_=_C3924( C3322 C3924 ) C3322_=_C3925( C3322 C3925 ) C3322_=_C3926( C3322 C3926 ) \nC3322_=_C3927( C3322 C3927 ) C3322_=_C3928( C3322 C3928 ) C3325_=_C3490( C3325 C3490 ) C3325_=_C3510( C3325 C3510 ) C3325_=_C3619( C3325 C3619 ) C3325_=_C3857( C3325 C3857 ) \nC3325_=_C3897( C3325 C3897 ) C3325_=_C4041( C3325 C4041 ) C3325_=_C4042( C3325 C4042 ) C3325_=_C4043( C3325 C4043 ) C3372_=_C3632( C3372 C3632 ) C3372_=_C3900( C3372 C3900 ) \nC3372_=_C3939( C3372 C3939 ) C3372_=_C4034( C3372 C4034 ) C3389_=_C3391( C3389 C3391 ) C3389_=_C3392( C3389 C3392 ) C3389_=_C3394( C3389 C3394 ) C3389_=_C3396( C3389 C3396 ) \nC3389_=_C3661( C3389 C3661 ) C3389_=_C3690( C3389 C3690 ) C3389_=_C3727( C3389 C3727 ) C3391_=_C3392( C3391 C3392 ) C3391_=_C3394( C3391 C3394 ) C3391_=_C3396( C3391 C3396 ) \nC3391_=_C3663( C3391 C3663 ) C3391_=_C3693( C3391 C3693 ) C3391_=_C3887( C3391 C3887 ) C3392_=_C3394( C3392 C3394 ) C3392_=_C3396( C3392 C3396 ) C3392_=_C3666( C3392 C3666 ) \nC3392_=_C3697( C3392 C3697 ) C3392_=_C3868( C3392 C3868 ) C3392_=_C3988( C3392 C3988 ) C3392_=_C3992( C3392 C3992 ) C3394_=_C3396( C3394 C3396 ) C3396_=_C3873( C3396 C3873 ) \nC3396_=_C4007( C3396 C4007 ) C3396_=_C4053( C3396 C4053 ) C3413_=_C3550( C3413 C3550 ) C3413_=_C3588( C3413 C3588 ) C3413_=_C3650( C3413 C3650 ) C3413_=_C3661( C3413 C3661 ) \nC3413_=_C3662( C3413 C3662 ) C3413_=_C3663( C3413 C3663 ) C3413_=_C3664( C3413 C3664 ) C3413_=_C3665( C3413 C3665 ) C3413_=_C3666( C3413 C3666 ) C3413_=_C3667( C3413 C3667 ) \nC3413_=_C3669( C3413 C3669 ) C3437_=_C3442( C3437 C3442 ) C3437_=_C3443( C3437 C3443 ) C3437_=_C3797( C3437 C3797 ) C3437_=_C3798( C3437 C3798 ) C3437_=_C3799( C3437 C3799 ) \nC3437_=_C3801( C3437 C3801 ) C3437_=_C3803( C3437 C3803 ) C3437_=_C3804( C3437 C3804 ) C3437_=_C3805( C3437 C3805 ) C3437_=_C3806( C3437 C3806 ) C3442_=_C3443( C3442 C3443 ) \nC3442_=_C3471( C3442 C3471 ) C3442_=_C3532( C3442 C3532 ) C3442_=_C3934( C3442 C3934 ) C3442_=_C3982( C3442 C3982 ) C3442_=_C3993( C3442 C3993 ) C3442_=_C4006( C3442 C4006 ) \nC3442_=_C4007( C3442 C4007 ) C3442_=_C4008( C3442 C4008 ) C3443_=_C3489( C3443 C3489 ) C3443_=_C3685( C3443 C3685 ) C3443_=_C3828( C3443 C3828 ) C3443_=_C3856( C3443 C3856 ) \nC3443_=_C3930( C3443 C3930 ) C3443_=_C3944( C3443 C3944 ) C3443_=_C3960(</w:t>
      </w:r>
    </w:p>
    <w:p>
      <w:pPr>
        <w:pStyle w:val="PreformattedText"/>
        <w:bidi w:val="0"/>
        <w:spacing w:before="0" w:after="0"/>
        <w:jc w:val="left"/>
        <w:rPr/>
      </w:pPr>
      <w:r>
        <w:rPr/>
        <w:t xml:space="preserve"> </w:t>
      </w:r>
      <w:r>
        <w:rPr/>
        <w:t>C3443 C3960 ) C3443_=_C3980( C3443 C3980 ) C3460_=_C3692( C3460 C3692 ) C3460_=_C3866( C3460 C3866 ) \nC3460_=_C3875( C3460 C3875 ) C3460_=_C3876( C3460 C3876 ) C3460_=_C3878( C3460 C3878 ) C3460_=_C3879( C3460 C3879 ) C3460_=_C3880( C3460 C3880 ) C3460_=_C3881( C3460 C3881 ) \nC3471_=_C3473( C3471 C3473 ) C3471_=_C3532( C3471 C3532 ) C3471_=_C3934( C3471 C3934 ) C3471_=_C3982( C3471 C3982 ) C3471_=_C3993( C3471 C3993 ) C3471_=_C4006( C3471 C4006 ) \nC3471_=_C4007( C3471 C4007 ) C3471_=_C4008( C3471 C4008 ) C3473_=_C3494( C3473 C3494 ) C3473_=_C3546( C3473 C3546 ) C3473_=_C3700( C3473 C3700 ) C3473_=_C3815( C3473 C3815 ) \nC3473_=_C3859( C3473 C3859 ) C3473_=_C3872( C3473 C3872 ) C3473_=_C3906( C3473 C3906 ) C3473_=_C3985( C3473 C3985 ) C3473_=_C4105( C3473 C4105 ) C3483_=_C3485( C3483 C3485 ) \nC3483_=_C3487( C3483 C3487 ) C3483_=_C3489( C3483 C3489 ) C3483_=_C3490( C3483 C3490 ) C3483_=_C3494( C3483 C3494 ) C3483_=_C3599( C3483 C3599 ) C3483_=_C3600( C3483 C3600 ) \nC3483_=_C3601( C3483 C3601 ) C3483_=_C3602( C3483 C3602 ) C3483_=_C3604( C3483 C3604 ) C3483_=_C3605( C3483 C3605 ) C3483_=_C3606( C3483 C3606 ) C3483_=_C3607( C3483 C3607 ) \nC3483_=_C3609( C3483 C3609 ) C3483_=_C3610( C3483 C3610 ) C3483_=_C3611( C3483 C3611 ) C3483_=_C3612( C3483 C3612 ) C3483_=_C3613( C3483 C3613 ) C3485_=_C3487( C3485 C3487 ) \nC3485_=_C3489( C3485 C3489 ) C3485_=_C3490( C3485 C3490 ) C3485_=_C3494( C3485 C3494 ) C3485_=_C3578( C3485 C3578 ) C3485_=_C3638( C3485 C3638 ) C3485_=_C3853( C3485 C3853 ) \nC3485_=_C3854( C3485 C3854 ) C3485_=_C3855( C3485 C3855 ) C3485_=_C3856( C3485 C3856 ) C3485_=_C3857( C3485 C3857 ) C3485_=_C3858( C3485 C3858 ) C3485_=_C3859( C3485 C3859 ) \nC3485_=_C3860( C3485 C3860 ) C3487_=_C3489( C3487 C3489 ) C3487_=_C3490( C3487 C3490 ) C3487_=_C3494( C3487 C3494 ) C3487_=_C3618( C3487 C3618 ) C3487_=_C3683( C3487 C3683 ) \nC3487_=_C3752( C3487 C3752 ) C3487_=_C3922( C3487 C3922 ) C3487_=_C3924( C3487 C3924 ) C3487_=_C3925( C3487 C3925 ) C3487_=_C3926( C3487 C3926 ) C3487_=_C3927( C3487 C3927 ) \nC3487_=_C3928( C3487 C3928 ) C3489_=_C3490( C3489 C3490 ) C3489_=_C3494( C3489 C3494 ) C3489_=_C3685( C3489 C3685 ) C3489_=_C3828( C3489 C3828 ) C3489_=_C3856( C3489 C3856 ) \nC3489_=_C3930( C3489 C3930 ) C3489_=_C3944( C3489 C3944 ) C3489_=_C3960( C3489 C3960 ) C3489_=_C3980( C3489 C3980 ) C3490_=_C3494( C3490 C3494 ) C3490_=_C3510( C3490 C3510 ) \nC3490_=_C3619( C3490 C3619 ) C3490_=_C3857( C3490 C3857 ) C3490_=_C3897( C3490 C3897 ) C3490_=_C4041( C3490 C4041 ) C3490_=_C4042( C3490 C4042 ) C3490_=_C4043( C3490 C4043 ) \nC3494_=_C3546( C3494 C3546 ) C3494_=_C3700( C3494 C3700 ) C3494_=_C3815( C3494 C3815 ) C3494_=_C3859( C3494 C3859 ) C3494_=_C3872( C3494 C3872 ) C3494_=_C3906( C3494 C3906 ) \nC3494_=_C3985( C3494 C3985 ) C3494_=_C4105( C3494 C4105 ) C3510_=_C3619( C3510 C3619 ) C3510_=_C3857( C3510 C3857 ) C3510_=_C3897( C3510 C3897 ) C3510_=_C4041( C3510 C4041 ) \nC3510_=_C4042( C3510 C4042 ) C3510_=_C4043( C3510 C4043 ) C3532_=_C3934( C3532 C3934 ) C3532_=_C3982( C3532 C3982 ) C3532_=_C3993( C3532 C3993 ) C3532_=_C4006( C3532 C4006 ) \nC3532_=_C4007( C3532 C4007 ) C3532_=_C4008( C3532 C4008 ) C3546_=_C3700( C3546 C3700 ) C3546_=_C3815( C3546 C3815 ) C3546_=_C3859( C3546 C3859 ) C3546_=_C3872( C3546 C3872 ) \nC3546_=_C3906( C3546 C3906 ) C3546_=_C3985( C3546 C3985 ) C3546_=_C4105( C3546 C4105 ) C3550_=_C3588( C3550 C3588 ) C3550_=_C3650( C3550 C3650 ) C3550_=_C3661( C3550 C3661 ) \nC3550_=_C3662( C3550 C3662 ) C3550_=_C3663( C3550 C3663 ) C3550_=_C3664( C3550 C3664 ) C3550_=_C3665( C3550 C3665 ) C3550_=_C3666( C3550 C3666 ) C3550_=_C3667( C3550 C3667 ) \nC3550_=_C3669( C3550 C3669 ) C3563_=_C3674( C3563 C3674 ) C3563_=_C3696( C3563 C3696 ) C3563_=_C3867( C3563 C3867 ) C3563_=_C3974( C3563 C3974 ) C3563_=_C3975( C3563 C3975 ) \nC3563_=_C3976( C3563 C3976 ) C3574_=_C3575( C3574 C3575 ) C3574_=_C3576( C3574 C3576 ) C3574_=_C3577( C3574 C3577 ) C3574_=_C3578( C3574 C3578 ) C3574_=_C3579( C3574 C3579 ) \nC3574_=_C3581( C3574 C3581 ) C3574_=_C3582( C3574 C3582 ) C3574_=_C3586( C3574 C3586 ) C3574_=_C3638( C3574 C3638 ) C3575_=_C3576( C3575 C3576 ) C3575_=_C3577( C3575 C3577 ) \nC3575_=_C3578( C3575 C3578 ) C3575_=_C3579( C3575 C3579 ) C3575_=_C3581( C3575 C3581 ) C3575_=_C3582( C3575 C3582 ) C3575_=_C3586( C3575 C3586 ) C3575_=_C3599( C3575 C3599 ) \nC3575_=_C3683( C3575 C3683 ) C3575_=_C3685( C3575 C3685 ) C3576_=_C3577( C3576 C3577 ) C3576_=_C3578( C3576 C3578 ) C3576_=_C3579( C3576 C3579 ) C3576_=_C3581( C3576 C3581 ) \nC3576_=_C3582( C3576 C3582 ) C3576_=_C3586( C3576 C3586 ) C3576_=_C3690( C3576 C3690 ) C3576_=_C3692( C3576 C3692 ) C3576_=_C3693( C3576 C3693 ) C3576_=_C3694( C3576 C3694 ) \nC3576_=_C3695( C3576 C3695 ) C3576_=_C3696( C3576 C3696 ) C3576_=_C3697( C3576 C3697 ) C3576_=_C3700( C3576 C3700 ) C3577_=_C3578( C3577 C3578 ) C3577_=_C3579( C3577 C3579 ) \nC3577_=_C3581( C3577 C3581 ) C3577_=_C3582( C3577 C3582 ) C3577_=_C3586( C3577 C3586 ) C3577_=_C3601( C3577 C3601 ) C3577_=_C3824( C3577 C3824 ) C3577_=_C3828( C3577 C3828 ) \nC3578_=_C3579( C3578 C3579 ) C3578_=_C3581( C3578 C3581 ) C3578_=_C3582( C3578 C3582 ) C3578_=_C3586( C3578 C3586 ) C3578_=_C3638( C3578 C3638 ) C3578_=_C3853( C3578 C3853 ) \nC3578_=_C3854( C3578 C3854 ) C3578_=_C3855( C3578 C3855 ) C3578_=_C3856( C3578 C3856 ) C3578_=_C3857( C3578 C3857 ) C3578_=_C3858( C3578 C3858 ) C3578_=_C3859( C3578 C3859 ) \nC3578_=_C3860( C3578 C3860 ) C3579_=_C3581( C3579 C3581 ) C3579_=_C3582( C3579 C3582 ) C3579_=_C3586( C3579 C3586 ) C3579_=_C3733( C3579 C3733 ) C3579_=_C3824( C3579 C3824 ) \nC3579_=_C3866( C3579 C3866 ) C3579_=_C3867( C3579 C3867 ) C3579_=_C3868( C3579 C3868 ) C3579_=_C3871( C3579 C3871 ) C3579_=_C3872( C3579 C3872 ) C3579_=_C3873( C3579 C3873 ) \nC3579_=_C3874( C3579 C3874 ) C3581_=_C3582( C3581 C3582 ) C3581_=_C3586( C3581 C3586 ) C3581_=_C3797( C3581 C3797 ) C3581_=_C3853( C3581 C3853 ) C3581_=_C3876( C3581 C3876 ) \nC3581_=_C3918( C3581 C3918 ) C3582_=_C3586( C3582 C3586 ) C3582_=_C3604( C3582 C3604 ) C3582_=_C3854( C3582 C3854 ) C3582_=_C3930( C3582 C3930 ) C3586_=_C3860( C3586 C3860 ) \nC3586_=_C3874( C3586 C3874 ) C3588_=_C3650( C3588 C3650 ) C3588_=_C3661( C3588 C3661 ) C3588_=_C3662( C3588 C3662 ) C3588_=_C3663( C3588 C3663 ) C3588_=_C3664( C3588 C3664 ) \nC3588_=_C3665( C3588 C3665 ) C3588_=_C3666( C3588 C3666 ) C3588_=_C3667( C3588 C3667 ) C3588_=_C3669( C3588 C3669 ) C3599_=_C3600( C3599 C3600 ) C3599_=_C3601( C3599 C3601 ) \nC3599_=_C3602( C3599 C3602 ) C3599_=_C3604( C3599 C3604 ) C3599_=_C3605( C3599 C3605 ) C3599_=_C3606( C3599 C3606 ) C3599_=_C3607( C3599 C3607 ) C3599_=_C3609( C3599 C3609 ) \nC3599_=_C3610( C3599 C3610 ) C3599_=_C3611( C3599 C3611 ) C3599_=_C3612( C3599 C3612 ) C3599_=_C3613( C3599 C3613 ) C3599_=_C3683( C3599 C3683 ) C3599_=_C3685( C3599 C3685 ) \nC3600_=_C3601( C3600 C3601 ) C3600_=_C3602( C3600 C3602 ) C3600_=_C3604( C3600 C3604 ) C3600_=_C3605( C3600 C3605 ) C3600_=_C3606( C3600 C3606 ) C3600_=_C3607( C3600 C3607 ) \nC3600_=_C3609( C3600 C3609 ) C3600_=_C3610( C3600 C3610 ) C3600_=_C3611( C3600 C3611 ) C3600_=_C3612( C3600 C3612 ) C3600_=_C3613( C3600 C3613 ) C3600_=_C3733( C3600 C3733 ) \nC3601_=_C3602( C3601 C3602 ) C3601_=_C3604( C3601 C3604 ) C3601_=_C3605( C3601 C3605 ) C3601_=_C3606( C3601 C3606 ) C3601_=_C3607( C3601 C3607 ) C3601_=_C3609( C3601 C3609 ) \nC3601_=_C3610( C3601 C3610 ) C3601_=_C3611( C3601 C3611 ) C3601_=_C3612( C3601 C3612 ) C3601_=_C3613( C3601 C3613 ) C3601_=_C3824( C3601 C3824 ) C3601_=_C3828( C3601 C3828 ) \nC3602_=_C3604( C3602 C3604 ) C3602_=_C3605( C3602 C3605 ) C3602_=_C3606( C3602 C3606 ) C3602_=_C3607( C3602 C3607 ) C3602_=_C3609( C3602 C3609 ) C3602_=_C3610( C3602 C3610 ) \nC3602_=_C3611( C3602 C3611 ) C3602_=_C3612( C3602 C3612 ) C3602_=_C3613( C3602 C3613 ) C3604_=_C3605( C3604 C3605 ) C3604_=_C3606( C3604 C3606 ) C3604_=_C3607( C3604 C3607 ) \nC3604_=_C3609( C3604 C3609 ) C3604_=_C3610( C3604 C3610 ) C3604_=_C3611( C3604 C3611 ) C3604_=_C3612( C3604 C3612 ) C3604_=_C3613( C3604 C3613 ) C3604_=_C3854( C3604 C3854 ) \nC3604_=_C3930( C3604 C3930 ) C3605_=_C3606( C3605 C3606 ) C3605_=_C3607( C3605 C3607 ) C3605_=_C3609( C3605 C3609 ) C3605_=_C3610( C3605 C3610 ) C3605_=_C3611( C3605 C3611 ) \nC3605_=_C3612( C3605 C3612 ) C3605_=_C3613( C3605 C3613 ) C3605_=_C3695( C3605 C3695 ) C3605_=_C3939( C3605 C3939 ) C3606_=_C3607( C3606 C3607 ) C3606_=_C3609( C3606 C3609 ) \nC3606_=_C3610( C3606 C3610 ) C3606_=_C3611( C3606 C3611 ) C3606_=_C3612( C3606 C3612 ) C3606_=_C3613( C3606 C3613 ) C3607_=_C3609( C3607 C3609 ) C3607_=_C3610( C3607 C3610 ) \nC3607_=_C3611( C3607 C3611 ) C3607_=_C3612( C3607 C3612 ) C3607_=_C3613( C3607 C3613 ) C3607_=_C3922( C3607 C3922 ) C3609_=_C3610( C3609 C3610 ) C3609_=_C3611( C3609 C3611 ) \nC3609_=_C3612( C3609 C3612 ) C3609_=_C3613( C3609 C3613 ) C3609_=_C3924( C3609 C3924 ) C3609_=_C4068( C3609 C4068 ) C3610_=_C3611( C3610 C3611 ) C3610_=_C3612( C3610 C3612 ) \nC3610_=_C3613( C3610 C3613 ) C3610_=_C3805( C3610 C3805 ) C3610_=_C3880( C3610 C3880 ) C3610_=_C4088( C3610 C4088 ) C3611_=_C3612( C3611 C3612 ) C3611_=_C3613( C3611 C3613 ) \nC3611_=_C3926( C3611 C3926 ) C3612_=_C3613( C3612 C3613 ) C3613_=_C3928( C3613 C3928 ) C3618_=_C3619( C3618 C3619 ) C3618_=_C3683( C3618 C3683 ) C3618_=_C3752( C3618 C3752 ) \nC3618_=_C3922( C3618 C3922 ) C3618_=_C3924( C3618 C3924 ) C3618_=_C3925( C3618 C3925 ) C3618_=_C3926( C3618 C3926 ) C3618_=_C3927( C3618 C3927 ) C3618_=_C3928( C3618 C3928 ) \nC3619_=_C3857( C3619 C3857 ) C3619_=_C3897( C3619 C3897 ) C3619_=_C4041( C3619 C4041 ) C3619_=_C4042( C3619 C4042 ) C3619_=_C4043( C3619 C4043 ) C3632_=_C3900( C3632 C3900 ) \nC3632_=_C3939( C3632 C3939 ) C3632_=_C4034( C3632 C4034 ) C3638_=_C3853( C3638 C3853 ) C3638_=_C3854( C3638 C3854 ) C3638_=_C3855( C3638 C3855 ) C3638_=_C3856( C3638 C3856 ) \nC3638_=_C3857( C3638 C3857 ) C3638_=_C3858( C3638 C3858 ) C3638_=_C3859( C3638 C3859 ) C3638_=_C3860( C3638 C3860 ) C3650_=_C3661(</w:t>
      </w:r>
    </w:p>
    <w:p>
      <w:pPr>
        <w:pStyle w:val="PreformattedText"/>
        <w:bidi w:val="0"/>
        <w:spacing w:before="0" w:after="0"/>
        <w:jc w:val="left"/>
        <w:rPr/>
      </w:pPr>
      <w:r>
        <w:rPr/>
        <w:t xml:space="preserve"> </w:t>
      </w:r>
      <w:r>
        <w:rPr/>
        <w:t>C3650 C3661 ) C3650_=_C3662( C3650 C3662 ) \nC3650_=_C3663( C3650 C3663 ) C3650_=_C3664( C3650 C3664 ) C3650_=_C3665( C3650 C3665 ) C3650_=_C3666( C3650 C3666 ) C3650_=_C3667( C3650 C3667 ) C3650_=_C3669( C3650 C3669 ) \nC3661_=_C3662( C3661 C3662 ) C3661_=_C3663( C3661 C3663 ) C3661_=_C3664( C3661 C3664 ) C3661_=_C3665( C3661 C3665 ) C3661_=_C3666( C3661 C3666 ) C3661_=_C3667( C3661 C3667 ) \nC3661_=_C3669( C3661 C3669 ) C3661_=_C3690( C3661 C3690 ) C3661_=_C3727( C3661 C3727 ) C3662_=_C3663( C3662 C3663 ) C3662_=_C3664( C3662 C3664 ) C3662_=_C3665( C3662 C3665 ) \nC3662_=_C3666( C3662 C3666 ) C3662_=_C3667( C3662 C3667 ) C3662_=_C3669( C3662 C3669 ) C3663_=_C3664( C3663 C3664 ) C3663_=_C3665( C3663 C3665 ) C3663_=_C3666( C3663 C3666 ) \nC3663_=_C3667( C3663 C3667 ) C3663_=_C3669( C3663 C3669 ) C3663_=_C3693( C3663 C3693 ) C3663_=_C3887( C3663 C3887 ) C3664_=_C3665( C3664 C3665 ) C3664_=_C3666( C3664 C3666 ) \nC3664_=_C3667( C3664 C3667 ) C3664_=_C3669( C3664 C3669 ) C3664_=_C3875( C3664 C3875 ) C3665_=_C3666( C3665 C3666 ) C3665_=_C3667( C3665 C3667 ) C3665_=_C3669( C3665 C3669 ) \nC3665_=_C3798( C3665 C3798 ) C3665_=_C3944( C3665 C3944 ) C3666_=_C3667( C3666 C3667 ) C3666_=_C3669( C3666 C3669 ) C3666_=_C3697( C3666 C3697 ) C3666_=_C3868( C3666 C3868 ) \nC3666_=_C3988( C3666 C3988 ) C3666_=_C3992( C3666 C3992 ) C3667_=_C3669( C3667 C3669 ) C3669_=_C3858( C3669 C3858 ) C3674_=_C3696( C3674 C3696 ) C3674_=_C3867( C3674 C3867 ) \nC3674_=_C3974( C3674 C3974 ) C3674_=_C3975( C3674 C3975 ) C3674_=_C3976( C3674 C3976 ) C3683_=_C3685( C3683 C3685 ) C3683_=_C3752( C3683 C3752 ) C3683_=_C3922( C3683 C3922 ) \nC3683_=_C3924( C3683 C3924 ) C3683_=_C3925( C3683 C3925 ) C3683_=_C3926( C3683 C3926 ) C3683_=_C3927( C3683 C3927 ) C3683_=_C3928( C3683 C3928 ) C3685_=_C3828( C3685 C3828 ) \nC3685_=_C3856( C3685 C3856 ) C3685_=_C3930( C3685 C3930 ) C3685_=_C3944( C3685 C3944 ) C3685_=_C3960( C3685 C3960 ) C3685_=_C3980( C3685 C3980 ) C3690_=_C3692( C3690 C3692 ) \nC3690_=_C3693( C3690 C3693 ) C3690_=_C3694( C3690 C3694 ) C3690_=_C3695( C3690 C3695 ) C3690_=_C3696( C3690 C3696 ) C3690_=_C3697( C3690 C3697 ) C3690_=_C3700( C3690 C3700 ) \nC3690_=_C3727( C3690 C3727 ) C3692_=_C3693( C3692 C3693 ) C3692_=_C3694( C3692 C3694 ) C3692_=_C3695( C3692 C3695 ) C3692_=_C3696( C3692 C3696 ) C3692_=_C3697( C3692 C3697 ) \nC3692_=_C3700( C3692 C3700 ) C3692_=_C3866( C3692 C3866 ) C3692_=_C3875( C3692 C3875 ) C3692_=_C3876( C3692 C3876 ) C3692_=_C3878( C3692 C3878 ) C3692_=_C3879( C3692 C3879 ) \nC3692_=_C3880( C3692 C3880 ) C3692_=_C3881( C3692 C3881 ) C3693_=_C3694( C3693 C3694 ) C3693_=_C3695( C3693 C3695 ) C3693_=_C3696( C3693 C3696 ) C3693_=_C3697( C3693 C3697 ) \nC3693_=_C3700( C3693 C3700 ) C3693_=_C3887( C3693 C3887 ) C3694_=_C3695( C3694 C3695 ) C3694_=_C3696( C3694 C3696 ) C3694_=_C3697( C3694 C3697 ) C3694_=_C3700( C3694 C3700 ) \nC3694_=_C3897( C3694 C3897 ) C3694_=_C3900( C3694 C3900 ) C3695_=_C3696( C3695 C3696 ) C3695_=_C3697( C3695 C3697 ) C3695_=_C3700( C3695 C3700 ) C3695_=_C3939( C3695 C3939 ) \nC3696_=_C3697( C3696 C3697 ) C3696_=_C3700( C3696 C3700 ) C3696_=_C3867( C3696 C3867 ) C3696_=_C3974( C3696 C3974 ) C3696_=_C3975( C3696 C3975 ) C3696_=_C3976( C3696 C3976 ) \nC3697_=_C3700( C3697 C3700 ) C3697_=_C3868( C3697 C3868 ) C3697_=_C3988( C3697 C3988 ) C3697_=_C3992( C3697 C3992 ) C3700_=_C3815( C3700 C3815 ) C3700_=_C3859( C3700 C3859 ) \nC3700_=_C3872( C3700 C3872 ) C3700_=_C3906( C3700 C3906 ) C3700_=_C3985( C3700 C3985 ) C3700_=_C4105( C3700 C4105 ) C3710_=_C3721( C3710 C3721 ) C3710_=_C3909( C3710 C3909 ) \nC3710_=_C3918( C3710 C3918 ) C3710_=_C3958( C3710 C3958 ) C3710_=_C3992( C3710 C3992 ) C3710_=_C4017( C3710 C4017 ) C3710_=_C4039( C3710 C4039 ) C3710_=_C4068( C3710 C4068 ) \nC3710_=_C4088( C3710 C4088 ) C3710_=_C4104( C3710 C4104 ) C3721_=_C3909( C3721 C3909 ) C3721_=_C3918( C3721 C3918 ) C3721_=_C3958( C3721 C3958 ) C3721_=_C3992( C3721 C3992 ) \nC3721_=_C4017( C3721 C4017 ) C3721_=_C4039( C3721 C4039 ) C3721_=_C4068( C3721 C4068 ) C3721_=_C4088( C3721 C4088 ) C3721_=_C4104( C3721 C4104 ) C3727_=_C3887( C3727 C3887 ) \nC3727_=_C3988( C3727 C3988 ) C3727_=_C4031( C3727 C4031 ) C3727_=_C4051( C3727 C4051 ) C3727_=_C4052( C3727 C4052 ) C3727_=_C4053( C3727 C4053 ) C3727_=_C4054( C3727 C4054 ) \nC3733_=_C3824( C3733 C3824 ) C3733_=_C3866( C3733 C3866 ) C3733_=_C3867( C3733 C3867 ) C3733_=_C3868( C3733 C3868 ) C3733_=_C3871( C3733 C3871 ) C3733_=_C3872( C3733 C3872 ) \nC3733_=_C3873( C3733 C3873 ) C3733_=_C3874( C3733 C3874 ) C3752_=_C3922( C3752 C3922 ) C3752_=_C3924( C3752 C3924 ) C3752_=_C3925( C3752 C3925 ) C3752_=_C3926( C3752 C3926 ) \nC3752_=_C3927( C3752 C3927 ) C3752_=_C3928( C3752 C3928 ) C3797_=_C3798( C3797 C3798 ) C3797_=_C3799( C3797 C3799 ) C3797_=_C3801( C3797 C3801 ) C3797_=_C3803( C3797 C3803 ) \nC3797_=_C3804( C3797 C3804 ) C3797_=_C3805( C3797 C3805 ) C3797_=_C3806( C3797 C3806 ) C3797_=_C3853( C3797 C3853 ) C3797_=_C3876( C3797 C3876 ) C3797_=_C3918( C3797 C3918 ) \nC3798_=_C3799( C3798 C3799 ) C3798_=_C3801( C3798 C3801 ) C3798_=_C3803( C3798 C3803 ) C3798_=_C3804( C3798 C3804 ) C3798_=_C3805( C3798 C3805 ) C3798_=_C3806( C3798 C3806 ) \nC3798_=_C3944( C3798 C3944 ) C3799_=_C3801( C3799 C3801 ) C3799_=_C3803( C3799 C3803 ) C3799_=_C3804( C3799 C3804 ) C3799_=_C3805( C3799 C3805 ) C3799_=_C3806( C3799 C3806 ) \nC3799_=_C3855( C3799 C3855 ) C3799_=_C3960( C3799 C3960 ) C3801_=_C3803( C3801 C3803 ) C3801_=_C3804( C3801 C3804 ) C3801_=_C3805( C3801 C3805 ) C3801_=_C3806( C3801 C3806 ) \nC3801_=_C3980( C3801 C3980 ) C3803_=_C3804( C3803 C3804 ) C3803_=_C3805( C3803 C3805 ) C3803_=_C3806( C3803 C3806 ) C3803_=_C3975( C3803 C3975 ) C3803_=_C4017( C3803 C4017 ) \nC3804_=_C3805( C3804 C3805 ) C3804_=_C3806( C3804 C3806 ) C3804_=_C3879( C3804 C3879 ) C3804_=_C4039( C3804 C4039 ) C3805_=_C3806( C3805 C3806 ) C3805_=_C3880( C3805 C3880 ) \nC3805_=_C4088( C3805 C4088 ) C3806_=_C3976( C3806 C3976 ) C3806_=_C4104( C3806 C4104 ) C3815_=_C3859( C3815 C3859 ) C3815_=_C3872( C3815 C3872 ) C3815_=_C3906( C3815 C3906 ) \nC3815_=_C3985( C3815 C3985 ) C3815_=_C4105( C3815 C4105 ) C3824_=_C3828( C3824 C3828 ) C3824_=_C3866( C3824 C3866 ) C3824_=_C3867( C3824 C3867 ) C3824_=_C3868( C3824 C3868 ) \nC3824_=_C3871( C3824 C3871 ) C3824_=_C3872( C3824 C3872 ) C3824_=_C3873( C3824 C3873 ) C3824_=_C3874( C3824 C3874 ) C3828_=_C3856( C3828 C3856 ) C3828_=_C3930( C3828 C3930 ) \nC3828_=_C3944( C3828 C3944 ) C3828_=_C3960( C3828 C3960 ) C3828_=_C3980( C3828 C3980 ) C3853_=_C3854( C3853 C3854 ) C3853_=_C3855( C3853 C3855 ) C3853_=_C3856( C3853 C3856 ) \nC3853_=_C3857( C3853 C3857 ) C3853_=_C3858( C3853 C3858 ) C3853_=_C3859( C3853 C3859 ) C3853_=_C3860( C3853 C3860 ) C3853_=_C3876( C3853 C3876 ) C3853_=_C3918( C3853 C3918 ) \nC3854_=_C3855( C3854 C3855 ) C3854_=_C3856( C3854 C3856 ) C3854_=_C3857( C3854 C3857 ) C3854_=_C3858( C3854 C3858 ) C3854_=_C3859( C3854 C3859 ) C3854_=_C3860( C3854 C3860 ) \nC3854_=_C3930( C3854 C3930 ) C3855_=_C3856( C3855 C3856 ) C3855_=_C3857( C3855 C3857 ) C3855_=_C3858( C3855 C3858 ) C3855_=_C3859( C3855 C3859 ) C3855_=_C3860( C3855 C3860 ) \nC3855_=_C3960( C3855 C3960 ) C3856_=_C3857( C3856 C3857 ) C3856_=_C3858( C3856 C3858 ) C3856_=_C3859( C3856 C3859 ) C3856_=_C3860( C3856 C3860 ) C3856_=_C3930( C3856 C3930 ) \nC3856_=_C3944( C3856 C3944 ) C3856_=_C3960( C3856 C3960 ) C3856_=_C3980( C3856 C3980 ) C3857_=_C3858( C3857 C3858 ) C3857_=_C3859( C3857 C3859 ) C3857_=_C3860( C3857 C3860 ) \nC3857_=_C3897( C3857 C3897 ) C3857_=_C4041( C3857 C4041 ) C3857_=_C4042( C3857 C4042 ) C3857_=_C4043( C3857 C4043 ) C3858_=_C3859( C3858 C3859 ) C3858_=_C3860( C3858 C3860 ) \nC3859_=_C3860( C3859 C3860 ) C3859_=_C3872( C3859 C3872 ) C3859_=_C3906( C3859 C3906 ) C3859_=_C3985( C3859 C3985 ) C3859_=_C4105( C3859 C4105 ) C3860_=_C3874( C3860 C3874 ) \nC3866_=_C3867( C3866 C3867 ) C3866_=_C3868( C3866 C3868 ) C3866_=_C3871( C3866 C3871 ) C3866_=_C3872( C3866 C3872 ) C3866_=_C3873( C3866 C3873 ) C3866_=_C3874( C3866 C3874 ) \nC3866_=_C3875( C3866 C3875 ) C3866_=_C3876( C3866 C3876 ) C3866_=_C3878( C3866 C3878 ) C3866_=_C3879( C3866 C3879 ) C3866_=_C3880( C3866 C3880 ) C3866_=_C3881( C3866 C3881 ) \nC3867_=_C3868( C3867 C3868 ) C3867_=_C3871( C3867 C3871 ) C3867_=_C3872( C3867 C3872 ) C3867_=_C3873( C3867 C3873 ) C3867_=_C3874( C3867 C3874 ) C3867_=_C3974( C3867 C3974 ) \nC3867_=_C3975( C3867 C3975 ) C3867_=_C3976( C3867 C3976 ) C3868_=_C3871( C3868 C3871 ) C3868_=_C3872( C3868 C3872 ) C3868_=_C3873( C3868 C3873 ) C3868_=_C3874( C3868 C3874 ) \nC3868_=_C3988( C3868 C3988 ) C3868_=_C3992( C3868 C3992 ) C3871_=_C3872( C3871 C3872 ) C3871_=_C3873( C3871 C3873 ) C3871_=_C3874( C3871 C3874 ) C3872_=_C3873( C3872 C3873 ) \nC3872_=_C3874( C3872 C3874 ) C3872_=_C3906( C3872 C3906 ) C3872_=_C3985( C3872 C3985 ) C3872_=_C4105( C3872 C4105 ) C3873_=_C3874( C3873 C3874 ) C3873_=_C4007( C3873 C4007 ) \nC3873_=_C4053( C3873 C4053 ) C3875_=_C3876( C3875 C3876 ) C3875_=_C3878( C3875 C3878 ) C3875_=_C3879( C3875 C3879 ) C3875_=_C3880( C3875 C3880 ) C3875_=_C3881( C3875 C3881 ) \nC3876_=_C3878( C3876 C3878 ) C3876_=_C3879( C3876 C3879 ) C3876_=_C3880( C3876 C3880 ) C3876_=_C3881( C3876 C3881 ) C3876_=_C3918( C3876 C3918 ) C3878_=_C3879( C3878 C3879 ) \nC3878_=_C3880( C3878 C3880 ) C3878_=_C3881( C3878 C3881 ) C3879_=_C3880( C3879 C3880 ) C3879_=_C3881( C3879 C3881 ) C3879_=_C4039( C3879 C4039 ) C3880_=_C3881( C3880 C3881 ) \nC3880_=_C4088( C3880 C4088 ) C3887_=_C3988( C3887 C3988 ) C3887_=_C4031( C3887 C4031 ) C3887_=_C4051( C3887 C4051 ) C3887_=_C4052( C3887 C4052 ) C3887_=_C4053( C3887 C4053 ) \nC3887_=_C4054( C3887 C4054 ) C3897_=_C3900( C3897 C3900 ) C3897_=_C4041( C3897 C4041 ) C3897_=_C4042( C3897 C4042 ) C3897_=_C4043( C3897 C4043 ) C3900_=_C3939( C3900 C3939 ) \nC3900_=_C4034( C3900 C4034 ) C3906_=_C3909( C3906 C3909 ) C3906_=_C3985( C3906 C3985 ) C3906_=_C4105( C3906 C4105 ) C3909_=_C3918( C3909 C3918 ) C3909_=_C3958( C3909 C3958 ) \nC3909_=_C3992(</w:t>
      </w:r>
    </w:p>
    <w:p>
      <w:pPr>
        <w:pStyle w:val="PreformattedText"/>
        <w:bidi w:val="0"/>
        <w:spacing w:before="0" w:after="0"/>
        <w:jc w:val="left"/>
        <w:rPr/>
      </w:pPr>
      <w:r>
        <w:rPr/>
        <w:t xml:space="preserve"> </w:t>
      </w:r>
      <w:r>
        <w:rPr/>
        <w:t>C3909 C3992 ) C3909_=_C4017( C3909 C4017 ) C3909_=_C4039( C3909 C4039 ) C3909_=_C4068( C3909 C4068 ) C3909_=_C4088( C3909 C4088 ) C3909_=_C4104( C3909 C4104 ) \nC3918_=_C3958( C3918 C3958 ) C3918_=_C3992( C3918 C3992 ) C3918_=_C4017( C3918 C4017 ) C3918_=_C4039( C3918 C4039 ) C3918_=_C4068( C3918 C4068 ) C3918_=_C4088( C3918 C4088 ) \nC3918_=_C4104( C3918 C4104 ) C3922_=_C3924( C3922 C3924 ) C3922_=_C3925( C3922 C3925 ) C3922_=_C3926( C3922 C3926 ) C3922_=_C3927( C3922 C3927 ) C3922_=_C3928( C3922 C3928 ) \nC3924_=_C3925( C3924 C3925 ) C3924_=_C3926( C3924 C3926 ) C3924_=_C3927( C3924 C3927 ) C3924_=_C3928( C3924 C3928 ) C3924_=_C4068( C3924 C4068 ) C3925_=_C3926( C3925 C3926 ) \nC3925_=_C3927( C3925 C3927 ) C3925_=_C3928( C3925 C3928 ) C3925_=_C4043( C3925 C4043 ) C3926_=_C3927( C3926 C3927 ) C3926_=_C3928( C3926 C3928 ) C3927_=_C3928( C3927 C3928 ) \nC3930_=_C3944( C3930 C3944 ) C3930_=_C3960( C3930 C3960 ) C3930_=_C3980( C3930 C3980 ) C3934_=_C3982( C3934 C3982 ) C3934_=_C3993( C3934 C3993 ) C3934_=_C4006( C3934 C4006 ) \nC3934_=_C4007( C3934 C4007 ) C3934_=_C4008( C3934 C4008 ) C3939_=_C4034( C3939 C4034 ) C3944_=_C3960( C3944 C3960 ) C3944_=_C3980( C3944 C3980 ) C3958_=_C3992( C3958 C3992 ) \nC3958_=_C4017( C3958 C4017 ) C3958_=_C4039( C3958 C4039 ) C3958_=_C4068( C3958 C4068 ) C3958_=_C4088( C3958 C4088 ) C3958_=_C4104( C3958 C4104 ) C3960_=_C3980( C3960 C3980 ) \nC3974_=_C3975( C3974 C3975 ) C3974_=_C3976( C3974 C3976 ) C3974_=_C3993( C3974 C3993 ) C3975_=_C3976( C3975 C3976 ) C3975_=_C4017( C3975 C4017 ) C3976_=_C4104( C3976 C4104 ) \nC3982_=_C3985( C3982 C3985 ) C3982_=_C3993( C3982 C3993 ) C3982_=_C4006( C3982 C4006 ) C3982_=_C4007( C3982 C4007 ) C3982_=_C4008( C3982 C4008 ) C3985_=_C4105( C3985 C4105 ) \nC3988_=_C3992( C3988 C3992 ) C3988_=_C4031( C3988 C4031 ) C3988_=_C4051( C3988 C4051 ) C3988_=_C4052( C3988 C4052 ) C3988_=_C4053( C3988 C4053 ) C3988_=_C4054( C3988 C4054 ) \nC3992_=_C4017( C3992 C4017 ) C3992_=_C4039( C3992 C4039 ) C3992_=_C4068( C3992 C4068 ) C3992_=_C4088( C3992 C4088 ) C3992_=_C4104( C3992 C4104 ) C3993_=_C4006( C3993 C4006 ) \nC3993_=_C4007( C3993 C4007 ) C3993_=_C4008( C3993 C4008 ) C4006_=_C4007( C4006 C4007 ) C4006_=_C4008( C4006 C4008 ) C4007_=_C4008( C4007 C4008 ) C4007_=_C4053( C4007 C4053 ) \nC4017_=_C4039( C4017 C4039 ) C4017_=_C4068( C4017 C4068 ) C4017_=_C4088( C4017 C4088 ) C4017_=_C4104( C4017 C4104 ) C4031_=_C4034( C4031 C4034 ) C4031_=_C4051( C4031 C4051 ) \nC4031_=_C4052( C4031 C4052 ) C4031_=_C4053( C4031 C4053 ) C4031_=_C4054( C4031 C4054 ) C4039_=_C4068( C4039 C4068 ) C4039_=_C4088( C4039 C4088 ) C4039_=_C4104( C4039 C4104 ) \nC4041_=_C4042( C4041 C4042 ) C4041_=_C4043( C4041 C4043 ) C4042_=_C4043( C4042 C4043 ) C4051_=_C4052( C4051 C4052 ) C4051_=_C4053( C4051 C4053 ) C4051_=_C4054( C4051 C4054 ) \nC4052_=_C4053( C4052 C4053 ) C4052_=_C4054( C4052 C4054 ) C4053_=_C4054( C4053 C4054 ) C4068_=_C4088( C4068 C4088 ) C4068_=_C4104( C4068 C4104 ) C4088_=_C4104( C4088 C4104 ) "];68-&gt;78[label="630: C120 C174 C184 C199 C202 \nC209 C216 C228 C234 C245 C257 \nC260 C265 C288 C311 C321 C324 \nC326 C336 C362 C376 C391 C393 \nC397 C403 C406 C453 C472 C476 \nC488 C490 C493 C494 C496 C500 \nC517 C536 C543 C555 C557 C574 \nC576 C582 C586 C587 C591 C592 \nC594 C597 C611 C623 C660 C676 \nC709 C710 C712 C713 C714 C715 \nC716 C717 C718 C719 C724 C726 \nC727 C730 C731 C732 C734 C746 \nC749 C750 C757 C761 C763 C764 \nC767 C768 C769 C770 C771 C774 \nC775 C776 C778 C780 C783 C784 \nC787 C788 C789 C790 C793 C794 \nC795 C796 C798 C800 C802 C803 \nC805 C806 C808 C809 C818 C829 \nC841 C846 C852 C859 C872 C878 \nC887 C909 C913 C923 C943 C964 \nC983 C985 C991 C993 C997 C998 \nC1008 C1009 C1014 C1017 C1018 C1021 \nC1039 C1052 C1063 C1084 C1087 C1110 \nC1113 C1126 C1162 C1173 C1179 C1180 \nC1181 C1182 C1184 C1195 C1234 C1237 \nC1246 C1248 C1253 C1255 C1256 C1257 \nC1263 C1296 C1333 C1334 C1345 C1346 \nC1348 C1350 C1352 C1382 C1441 C1451 \nC1463 C1485 C1486 C1494 C1496 C1542 \nC1560 C1565 C1567 C1583 C1593 C1626 \nC1632 C1634 C1635 C1637 C1639 C1640 \nC1643 C1649 C1651 C1652 C1654 C1670 \nC1674 C1689 C1691 C1692 C1693 C1694 \nC1695 C1696 C1697 C1698 C1699 C1701 \nC1703 C1704 C1705 C1706 C1707 C1708 \nC1710 C1711 C1712 C1718 C1727 C1730 \nC1733 C1762 C1765 C1769 C1777 C1780 \nC1782 C1789 C1798 C1813 C1817 C1828 \nC1830 C1835 C1836 C1838 C1841 C1855 \nC1863 C1869 C1902 C1926 C1928 C1929 \nC1930 C1931 C1932 C1934 C1936 C1937 \nC1939 C1940 C1941 C1942 C1943 C1944 \nC1946 C1947 C1948 C1983 C1989 C1990 \nC1992 C1993 C1994 C1995 C1996 C1998 \nC2002 C2003 C2005 C2008 C2010 C2019 \nC2022 C2023 C2030 C2043 C2047 C2048 \nC2049 C2055 C2062 C2075 C2082 C2088 \nC2100 C2106 C2124 C2139 C2149 C2151 \nC2152 C2159 C2161 C2165 C2167 C2171 \nC2180 C2183 C2201 C2202 C2226 C2227 \nC2228 C2232 C2233 C2234 C2235 C2236 \nC2238 C2239 C2240 C2241 C2242 C2243 \nC2244 C2246 C2247 C2248 C2249 C2252 \nC2254 C2255 C2256 C2259 C2261 C2263 \nC2265 C2289 C2301 C2330 C2331 C2337 \nC2349 C2354 C2356 C2363 C2376 C2394 \nC2399 C2404 C2405 C2406 C2407 C2408 \nC2409 C2410 C2411 C2412 C2413 C2414 \nC2415 C2416 C2419 C2420 C2426 C2432 \nC2464 C2468 C2469 C2486 C2495 C2496 \nC2501 C2505 C2510 C2554 C2556 C2565 \nC2595 C2599 C2625 C2651 C2674 C2688 \nC2702 C2716 C2721 C2738 C2740 C2753 \nC2755 C2760 C2766 C2768 C2782 C2786 \nC2788 C2802 C2814 C2815 C2822 C2851 \nC2852 C2858 C2892 C2900 C2907 C2924 \nC2925 C2934 C2938 C2940 C2941 C2947 \nC2957 C2969 C2972 C2974 C2979 C2980 \nC2989 C2992 C2995 C2996 C3003 C3013 \nC3015 C3017 C3019 C3020 C3040 C3045 \nC3049 C3054 C3056 C3065 C3071 C3073 \nC3081 C3082 C3083 C3084 C3085 C3087 \nC3089 C3090 C3094 C3106 C3131 C3135 \nC3142 C3144 C3146 C3147 C3148 C3153 \nC3156 C3162 C3164 C3181 C3201 C3202 \nC3203 C3205 C3206 C3207 C3208 C3209 \nC3210 C3211 C3212 C3214 C3215 C3222 \nC3224 C3225 C3226 C3227 C3228 C3229 \nC3230 C3232 C3233 C3235 C3237 C3239 \nC3240 C3244 C3246 C3253 C3257 C3276 \nC3279 C3291 C3292 C3293 C3297 C3298 \nC3317 C3320 C3322 C3325 C3372 C3389 \nC3391 C3392 C3394 C3396 C3413 C3437 \nC3442 C3443 C3460 C3471 C3473 C3483 \nC3485 C3487 C3489 C3490 C3494 C3510 \nC3532 C3546 C3550 C3563 C3574 C3575 \nC3577 C3581 C3582 C3586 C3588 C3599 \nC3600 C3601 C3602 C3604 C3605 C3606 \nC3607 C3609 C3610 C3611 C3612 C3613 \nC3618 C3619 C3632 C3638 C3650 C3661 \nC3662 C3663 C3664 C3665 C3666 C3667 \nC3669 C3674 C3683 C3685 C3690 C3693 \nC3694 C3695 C3697 C3710 C3721 C3727 \nC3733 C3752 C3797 C3798 C3799 C3801 \nC3803 C3804 C3805 C3806 C3815 C3824 \nC3828 C3853 C3854 C3855 C3858 C3860 \nC3868 C3871 C3873 C3874 C3875 C3876 \nC3878 C3879 C3880 C3881 C3887 C3897 \nC3900 C3906 C3909 C3918 C3922 C3924 \nC3925 C3926 C3927 C3928 C3930 C3934 \nC3939 C3944 C3958 C3960 C3974 C3975 \nC3976 C3980 C3982 C3985 C3988 C3992 \nC3993 C4006 C4007 C4008 C4017 C4031 \nC4034 C4039 C4041 C4042 C4043 C4051 \nC4052 C4053 C4054 C4068 C4088 C4104 \nC4105 \n7033: C120_=_C199 ,C120_=_C257 ,C120_=_C288 ,C120_=_C326 ,C120_=_C557 ,\nC120_=_C660 ,C120_=_C1334 ,C120_=_C1674 ,C120_=_C1798 ,C120_=_C2183 ,C120_=_C2404 ,\nC120_=_C2405 ,C120_=_C2406 ,C120_=_C2407 ,C120_=_C2408 ,C120_=_C2409 ,C120_=_C2410 ,\nC120_=_C2411 ,C120_=_C2412 ,C120_=_C2413 ,C120_=_C2414 ,C120_=_C2415 ,C120_=_C2416 ,\nC120_=_C2419 ,C120_=_C2420 ,C174_=_C184 ,C174_=_C216 ,C174_=_C234 ,C174_=_C311 ,\nC174_=_C324 ,C174_=_C761 ,C174_=_C763 ,C174_=_C764 ,C174_=_C767 ,C174_=_C768 ,\nC174_=_C769 ,C174_=_C770 ,C174_=_C771 ,C174_=_C774 ,C174_=_C775 ,C174_=_C776 ,\nC174_=_C778 ,C174_=_C780 ,C174_=_C783 ,C184_=_C228 ,C184_=_C245 ,C184_=_C321 ,\nC184_=_C336 ,C184_=_C623 ,C184_=_C1670 ,C184_=_C1689 ,C184_=_C1730 ,C184_=_C2180 ,\nC184_=_C2469 ,C184_=_C2957 ,C184_=_C2969 ,C184_=_C3065 ,C184_=_C3106 ,C184_=_C3222 ,\nC184_=_C3372 ,C184_=_C3632 ,C184_=_C3900 ,C184_=_C3939 ,C184_=_C4034 ,C199_=_C202 ,\nC199_=_C209 ,C199_=_C257 ,C199_=_C288 ,C199_=_C326 ,C199_=_C557 ,C199_=_C660 ,\nC199_=_C1334 ,C199_=_C1674 ,C199_=_C1798 ,C199_=_C2183 ,C199_=_C2404 ,C199_=_C2405 ,\nC199_=_C2406 ,C199_=_C2407 ,C199_=_C2408 ,C199_=_C2409 ,C199_=_C2410 ,C199_=_C2411 ,\nC199_=_C2412 ,C199_=_C2413 ,C199_=_C2414 ,C199_=_C2415 ,C199_=_C2416 ,C199_=_C2419 ,\nC199_=_C2420 ,C202_=_C209 ,C202_=_C260 ,C202_=_C403 ,C202_=_C453 ,C202_=_C878 ,\nC202_=_C983 ,C202_=_C1246 ,C202_=_C1718 ,C202_=_C1780 ,C202_=_C1869 ,C202_=_C2289 ,\nC202_=_C2924 ,C202_=_C3081 ,C202_=_C3082 ,C202_=_C3083 ,C202_=_C3084 ,C202_=_C3085 ,\nC202_=_C3087 ,C202_=_C3089 ,C202_=_C3090 ,C202_=_C3094 ,C209_=_C265 ,C209_=_C887 ,\nC209_=_C993 ,C209_=_C1113 ,C209_=_C1727 ,C209_=_C1789 ,C209_=_C1813 ,C209_=_C2201 ,\nC209_=_C2554 ,C209_=_C2721 ,C209_=_C2738 ,C209_=_C2851 ,C209_=_C3322 ,C209_=_C3487 ,\nC209_=_C3618 ,C209_=_C3683 ,C209_=_C3752 ,C209_=_C3922 ,C209_=_C3924 ,C209_=_C3925 ,\nC209_=_C3926 ,C209_=_C3927 ,C209_=_C3928 ,C216_=_C228 ,C216_=_C234 ,C216_=_C311 ,\nC216_=_C324 ,C216_=_C761 ,C216_=_C763 ,C216_=_C764 ,C216_=_C767 ,C216_=_C768 ,\nC216_=_C769 ,C216_=_C770 ,C216_=_C771 ,C216_=_C774 ,C216_=_C775 ,C216_=_C776 ,\nC216_=_C778 ,C216_=_C780 ,C216_=_C783 ,C228_=_C245 ,C228_=_C321 ,C228_=_C336 ,\nC228_=_C623 ,C228_=_C1670 ,C228_=_C1689 ,C228_=_C1730 ,C228_=_C2180 ,C228_=_C2469 ,\nC228_=_C2957 ,C228_=_C2969 ,C228_=_C3065 ,C228_=_C3106 ,C228_=_C3222 ,C228_=_C3372 ,\nC228_=_C3632 ,C228_=_C3900 ,C228_=_C3939 ,C228_=_C4034 ,C234_=_C245 ,C234_=_C311 ,\nC234_=_C324 ,C234_=_C761 ,C234_=_C763 ,C234_=_C764 ,C234_=_C767 ,C234_=_C768 ,\nC234_=_C769 ,C234_=_C770 ,C234_=_C771 ,C234_=_C774 ,C234_=_C775 ,C234_=_C776 ,\nC234_=_C778 ,C234_=_C780 ,C234_=_C783 ,C245_=_C321 ,C245_=_C336 ,C245_=_C623 ,\nC245_=_C1670 ,C245_=_C1689 ,C245_=_C1730 ,C245_=_C2180 ,C245_=_C2469 ,C245_=_C2957 ,\nC245_=_C2969 ,C245_=_C3065 ,C245_=_C3106 ,C245_=_C3222 ,C245_=_C3372 ,C245_=_C3632 ,\nC245_=_C3900 ,C245_=_C3939 ,C245_=_C4034 ,C257_=_C260 ,C257_=_C265 ,C257_=_C288 ,\nC257_=_C326 ,C257_=_C557 ,C257_=_C660 ,C257_=_C1334 ,C257_=_C1674 ,C257_=_C1798 ,\nC257_=_C2183 ,C257_=_C2404 ,C257_=_C2405 ,C257_=_C2406</w:t>
      </w:r>
    </w:p>
    <w:p>
      <w:pPr>
        <w:pStyle w:val="PreformattedText"/>
        <w:bidi w:val="0"/>
        <w:spacing w:before="0" w:after="0"/>
        <w:jc w:val="left"/>
        <w:rPr/>
      </w:pPr>
      <w:r>
        <w:rPr/>
        <w:t xml:space="preserve"> </w:t>
      </w:r>
      <w:r>
        <w:rPr/>
        <w:t>,C257_=_C2407 ,C257_=_C2408 ,\nC257_=_C2409 ,C257_=_C2410 ,C257_=_C2411 ,C257_=_C2412 ,C257_=_C2413 ,C257_=_C2414 ,\nC257_=_C2415 ,C257_=_C2416 ,C257_=_C2419 ,C257_=_C2420 ,C260_=_C265 ,C260_=_C403 ,\nC260_=_C453 ,C260_=_C878 ,C260_=_C983 ,C260_=_C1246 ,C260_=_C1718 ,C260_=_C1780 ,\nC260_=_C1869 ,C260_=_C2289 ,C260_=_C2924 ,C260_=_C3081 ,C260_=_C3082 ,C260_=_C3083 ,\nC260_=_C3084 ,C260_=_C3085 ,C260_=_C3087 ,C260_=_C3089 ,C260_=_C3090 ,C260_=_C3094 ,\nC265_=_C887 ,C265_=_C993 ,C265_=_C1113 ,C265_=_C1727 ,C265_=_C1789 ,C265_=_C1813 ,\nC265_=_C2201 ,C265_=_C2554 ,C265_=_C2721 ,C265_=_C2738 ,C265_=_C2851 ,C265_=_C3322 ,\nC265_=_C3487 ,C265_=_C3618 ,C265_=_C3683 ,C265_=_C3752 ,C265_=_C3922 ,C265_=_C3924 ,\nC265_=_C3925 ,C265_=_C3926 ,C265_=_C3927 ,C265_=_C3928 ,C288_=_C326 ,C288_=_C557 ,\nC288_=_C660 ,C288_=_C1334 ,C288_=_C1674 ,C288_=_C1798 ,C288_=_C2183 ,C288_=_C2404 ,\nC288_=_C2405 ,C288_=_C2406 ,C288_=_C2407 ,C288_=_C2408 ,C288_=_C2409 ,C288_=_C2410 ,\nC288_=_C2411 ,C288_=_C2412 ,C288_=_C2413 ,C288_=_C2414 ,C288_=_C2415 ,C288_=_C2416 ,\nC288_=_C2419 ,C288_=_C2420 ,C311_=_C321 ,C311_=_C324 ,C311_=_C761 ,C311_=_C763 ,\nC311_=_C764 ,C311_=_C767 ,C311_=_C768 ,C311_=_C769 ,C311_=_C770 ,C311_=_C771 ,\nC311_=_C774 ,C311_=_C775 ,C311_=_C776 ,C311_=_C778 ,C311_=_C780 ,C311_=_C783 ,\nC321_=_C336 ,C321_=_C623 ,C321_=_C1670 ,C321_=_C1689 ,C321_=_C1730 ,C321_=_C2180 ,\nC321_=_C2469 ,C321_=_C2957 ,C321_=_C2969 ,C321_=_C3065 ,C321_=_C3106 ,C321_=_C3222 ,\nC321_=_C3372 ,C321_=_C3632 ,C321_=_C3900 ,C321_=_C3939 ,C321_=_C4034 ,C324_=_C326 ,\nC324_=_C336 ,C324_=_C761 ,C324_=_C763 ,C324_=_C764 ,C324_=_C767 ,C324_=_C768 ,\nC324_=_C769 ,C324_=_C770 ,C324_=_C771 ,C324_=_C774 ,C324_=_C775 ,C324_=_C776 ,\nC324_=_C778 ,C324_=_C780 ,C324_=_C783 ,C326_=_C336 ,C326_=_C557 ,C326_=_C660 ,\nC326_=_C1334 ,C326_=_C1674 ,C326_=_C1798 ,C326_=_C2183 ,C326_=_C2404 ,C326_=_C2405 ,\nC326_=_C2406 ,C326_=_C2407 ,C326_=_C2408 ,C326_=_C2409 ,C326_=_C2410 ,C326_=_C2411 ,\nC326_=_C2412 ,C326_=_C2413 ,C326_=_C2414 ,C326_=_C2415 ,C326_=_C2416 ,C326_=_C2419 ,\nC326_=_C2420 ,C336_=_C623 ,C336_=_C1670 ,C336_=_C1689 ,C336_=_C1730 ,C336_=_C2180 ,\nC336_=_C2469 ,C336_=_C2957 ,C336_=_C2969 ,C336_=_C3065 ,C336_=_C3106 ,C336_=_C3222 ,\nC336_=_C3372 ,C336_=_C3632 ,C336_=_C3900 ,C336_=_C3939 ,C336_=_C4034 ,C362_=_C1021 ,\nC362_=_C1494 ,C362_=_C2055 ,C362_=_C2159 ,C362_=_C2363 ,C362_=_C2501 ,C362_=_C2625 ,\nC362_=_C2674 ,C362_=_C2760 ,C362_=_C3054 ,C362_=_C3162 ,C362_=_C3710 ,C362_=_C3721 ,\nC362_=_C3909 ,C362_=_C3918 ,C362_=_C3958 ,C362_=_C3992 ,C362_=_C4017 ,C362_=_C4039 ,\nC362_=_C4068 ,C362_=_C4088 ,C362_=_C4104 ,C376_=_C1009 ,C376_=_C1110 ,C376_=_C2331 ,\nC376_=_C2716 ,C376_=_C2815 ,C376_=_C3040 ,C376_=_C3320 ,C376_=_C3483 ,C376_=_C3599 ,\nC376_=_C3600 ,C376_=_C3601 ,C376_=_C3602 ,C376_=_C3604 ,C376_=_C3605 ,C376_=_C3606 ,\nC376_=_C3607 ,C376_=_C3609 ,C376_=_C3610 ,C376_=_C3611 ,C376_=_C3612 ,C376_=_C3613 ,\nC391_=_C393 ,C391_=_C397 ,C391_=_C403 ,C391_=_C406 ,C391_=_C784 ,C391_=_C787 ,\nC391_=_C788 ,C391_=_C789 ,C391_=_C790 ,C391_=_C793 ,C391_=_C794 ,C391_=_C795 ,\nC391_=_C796 ,C391_=_C798 ,C391_=_C800 ,C391_=_C802 ,C391_=_C803 ,C391_=_C805 ,\nC391_=_C806 ,C391_=_C808 ,C391_=_C809 ,C393_=_C397 ,C393_=_C403 ,C393_=_C406 ,\nC393_=_C998 ,C393_=_C1173 ,C393_=_C1333 ,C393_=_C1989 ,C393_=_C1990 ,C393_=_C1992 ,\nC393_=_C1993 ,C393_=_C1994 ,C393_=_C1995 ,C393_=_C1996 ,C393_=_C1998 ,C393_=_C2002 ,\nC393_=_C2003 ,C393_=_C2005 ,C393_=_C2008 ,C393_=_C2010 ,C397_=_C403 ,C397_=_C406 ,\nC397_=_C818 ,C397_=_C1237 ,C397_=_C1451 ,C397_=_C2082 ,C397_=_C2100 ,C397_=_C2139 ,\nC397_=_C2247 ,C397_=_C2248 ,C397_=_C2249 ,C397_=_C2252 ,C397_=_C2254 ,C397_=_C2255 ,\nC397_=_C2256 ,C397_=_C2259 ,C397_=_C2261 ,C397_=_C2263 ,C397_=_C2265 ,C403_=_C406 ,\nC403_=_C453 ,C403_=_C878 ,C403_=_C983 ,C403_=_C1246 ,C403_=_C1718 ,C403_=_C1780 ,\nC403_=_C1869 ,C403_=_C2289 ,C403_=_C2924 ,C403_=_C3081 ,C403_=_C3082 ,C403_=_C3083 ,\nC403_=_C3084 ,C403_=_C3085 ,C403_=_C3087 ,C403_=_C3089 ,C403_=_C3090 ,C403_=_C3094 ,\nC406_=_C746 ,C406_=_C1180 ,C406_=_C1346 ,C406_=_C2019 ,C406_=_C2088 ,C406_=_C2106 ,\nC406_=_C2505 ,C406_=_C2858 ,C406_=_C2974 ,C406_=_C2992 ,C406_=_C3015 ,C406_=_C3144 ,\nC406_=_C3317 ,C406_=_C3389 ,C406_=_C3391 ,C406_=_C3392 ,C406_=_C3394 ,C406_=_C3396 ,\nC453_=_C878 ,C453_=_C983 ,C453_=_C1246 ,C453_=_C1718 ,C453_=_C1780 ,C453_=_C1869 ,\nC453_=_C2289 ,C453_=_C2924 ,C453_=_C3081 ,C453_=_C3082 ,C453_=_C3083 ,C453_=_C3084 ,\nC453_=_C3085 ,C453_=_C3087 ,C453_=_C3089 ,C453_=_C3090 ,C453_=_C3094 ,C472_=_C476 ,\nC472_=_C488 ,C472_=_C490 ,C472_=_C493 ,C472_=_C494 ,C472_=_C496 ,C472_=_C500 ,\nC472_=_C574 ,C472_=_C709 ,C472_=_C710 ,C472_=_C712 ,C472_=_C713 ,C472_=_C714 ,\nC472_=_C715 ,C472_=_C716 ,C472_=_C717 ,C472_=_C718 ,C472_=_C719 ,C472_=_C724 ,\nC472_=_C726 ,C472_=_C727 ,C472_=_C730 ,C472_=_C731 ,C472_=_C732 ,C472_=_C734 ,\nC476_=_C488 ,C476_=_C490 ,C476_=_C493 ,C476_=_C494 ,C476_=_C496 ,C476_=_C500 ,\nC476_=_C576 ,C476_=_C1234 ,C476_=_C1382 ,C476_=_C1496 ,C476_=_C1632 ,C476_=_C1634 ,\nC476_=_C1635 ,C476_=_C1637 ,C476_=_C1639 ,C476_=_C1640 ,C476_=_C1643 ,C476_=_C1649 ,\nC476_=_C1651 ,C476_=_C1652 ,C476_=_C1654 ,C488_=_C490 ,C488_=_C493 ,C488_=_C494 ,\nC488_=_C496 ,C488_=_C500 ,C488_=_C586 ,C488_=_C985 ,C488_=_C1008 ,C488_=_C1084 ,\nC488_=_C1828 ,C488_=_C2330 ,C488_=_C2595 ,C488_=_C2766 ,C488_=_C2814 ,C488_=_C3574 ,\nC488_=_C3575 ,C488_=_C3577 ,C488_=_C3581 ,C488_=_C3582 ,C488_=_C3586 ,C490_=_C493 ,\nC490_=_C494 ,C490_=_C496 ,C490_=_C500 ,C490_=_C587 ,C490_=_C750 ,C490_=_C1830 ,\nC490_=_C2023 ,C490_=_C2171 ,C490_=_C2980 ,C490_=_C2996 ,C490_=_C3690 ,C490_=_C3693 ,\nC490_=_C3694 ,C490_=_C3695 ,C490_=_C3697 ,C493_=_C494 ,C493_=_C496 ,C493_=_C500 ,\nC493_=_C591 ,C493_=_C829 ,C493_=_C1181 ,C493_=_C1348 ,C493_=_C1463 ,C493_=_C1835 ,\nC493_=_C2151 ,C493_=_C2510 ,C493_=_C3017 ,C493_=_C3146 ,C493_=_C3733 ,C493_=_C3824 ,\nC493_=_C3868 ,C493_=_C3871 ,C493_=_C3873 ,C493_=_C3874 ,C494_=_C496 ,C494_=_C500 ,\nC494_=_C592 ,C494_=_C1063 ,C494_=_C1296 ,C494_=_C1441 ,C494_=_C1486 ,C494_=_C1836 ,\nC494_=_C1855 ,C494_=_C2049 ,C494_=_C2356 ,C494_=_C2496 ,C494_=_C3181 ,C494_=_C3460 ,\nC494_=_C3875 ,C494_=_C3876 ,C494_=_C3878 ,C494_=_C3879 ,C494_=_C3880 ,C494_=_C3881 ,\nC496_=_C500 ,C496_=_C594 ,C496_=_C1017 ,C496_=_C1626 ,C496_=_C1838 ,C496_=_C2075 ,\nC496_=_C2152 ,C496_=_C2399 ,C496_=_C2755 ,C496_=_C3049 ,C496_=_C3131 ,C496_=_C3156 ,\nC496_=_C3246 ,C496_=_C3563 ,C496_=_C3674 ,C496_=_C3974 ,C496_=_C3975 ,C496_=_C3976 ,\nC500_=_C597 ,C500_=_C1257 ,C500_=_C1542 ,C500_=_C1583 ,C500_=_C1841 ,C500_=_C1863 ,\nC500_=_C2941 ,C500_=_C3473 ,C500_=_C3494 ,C500_=_C3546 ,C500_=_C3815 ,C500_=_C3906 ,\nC500_=_C3985 ,C500_=_C4105 ,C517_=_C757 ,C517_=_C1184 ,C517_=_C1352 ,C517_=_C2030 ,\nC517_=_C2788 ,C517_=_C2802 ,C517_=_C2989 ,C517_=_C3003 ,C517_=_C3020 ,C517_=_C3148 ,\nC517_=_C3279 ,C517_=_C3727 ,C517_=_C3887 ,C517_=_C3988 ,C517_=_C4031 ,C517_=_C4051 ,\nC517_=_C4052 ,C517_=_C4053 ,C517_=_C4054 ,C536_=_C543 ,C536_=_C909 ,C536_=_C1179 ,\nC536_=_C1345 ,C536_=_C1765 ,C536_=_C2043 ,C536_=_C2167 ,C536_=_C2900 ,C536_=_C3013 ,\nC536_=_C3071 ,C536_=_C3142 ,C536_=_C3240 ,C536_=_C3291 ,C536_=_C3292 ,C536_=_C3293 ,\nC536_=_C3297 ,C536_=_C3298 ,C543_=_C913 ,C543_=_C991 ,C543_=_C1087 ,C543_=_C1253 ,\nC543_=_C1769 ,C543_=_C2048 ,C543_=_C2337 ,C543_=_C2599 ,C543_=_C2768 ,C543_=_C2907 ,\nC543_=_C2934 ,C543_=_C3073 ,C543_=_C3244 ,C543_=_C3485 ,C543_=_C3638 ,C543_=_C3853 ,\nC543_=_C3854 ,C543_=_C3855 ,C543_=_C3858 ,C543_=_C3860 ,C555_=_C557 ,C555_=_C872 ,\nC555_=_C1052 ,C555_=_C1195 ,C555_=_C1902 ,C555_=_C1926 ,C555_=_C1928 ,C555_=_C1929 ,\nC555_=_C1930 ,C555_=_C1931 ,C555_=_C1932 ,C555_=_C1934 ,C555_=_C1936 ,C555_=_C1937 ,\nC555_=_C1939 ,C555_=_C1940 ,C555_=_C1941 ,C555_=_C1942 ,C555_=_C1943 ,C555_=_C1944 ,\nC555_=_C1946 ,C555_=_C1947 ,C555_=_C1948 ,C557_=_C660 ,C557_=_C1334 ,C557_=_C1674 ,\nC557_=_C1798 ,C557_=_C2183 ,C557_=_C2404 ,C557_=_C2405 ,C557_=_C2406 ,C557_=_C2407 ,\nC557_=_C2408 ,C557_=_C2409 ,C557_=_C2410 ,C557_=_C2411 ,C557_=_C2412 ,C557_=_C2413 ,\nC557_=_C2414 ,C557_=_C2415 ,C557_=_C2416 ,C557_=_C2419 ,C557_=_C2420 ,C574_=_C576 ,\nC574_=_C582 ,C574_=_C586 ,C574_=_C587 ,C574_=_C591 ,C574_=_C592 ,C574_=_C594 ,\nC574_=_C597 ,C574_=_C709 ,C574_=_C710 ,C574_=_C712 ,C574_=_C713 ,C574_=_C714 ,\nC574_=_C715 ,C574_=_C716 ,C574_=_C717 ,C574_=_C718 ,C574_=_C719 ,C574_=_C724 ,\nC574_=_C726 ,C574_=_C727 ,C574_=_C730 ,C574_=_C731 ,C574_=_C732 ,C574_=_C734 ,\nC576_=_C582 ,C576_=_C586 ,C576_=_C587 ,C576_=_C591 ,C576_=_C592 ,C576_=_C594 ,\nC576_=_C597 ,C576_=_C1234 ,C576_=_C1382 ,C576_=_C1496 ,C576_=_C1632 ,C576_=_C1634 ,\nC576_=_C1635 ,C576_=_C1637 ,C576_=_C1639 ,C576_=_C1640 ,C576_=_C1643 ,C576_=_C1649 ,\nC576_=_C1651 ,C576_=_C1652 ,C576_=_C1654 ,C582_=_C586 ,C582_=_C587 ,C582_=_C591 ,\nC582_=_C592 ,C582_=_C594 ,C582_=_C597 ,C582_=_C611 ,C582_=_C1593 ,C582_=_C2062 ,\nC582_=_C2165 ,C582_=_C2349 ,C582_=_C2972 ,C582_=_C3164 ,C582_=_C3201 ,C582_=_C3202 ,\nC582_=_C3203 ,C582_=_C3205 ,C582_=_C3206 ,C582_=_C3207 ,C582_=_C3208 ,C582_=_C3209 ,\nC582_=_C3210 ,C582_=_C3211 ,C582_=_C3212 ,C582_=_C3214 ,C582_=_C3215 ,C586_=_C587 ,\nC586_=_C591 ,C586_=_C592 ,C586_=_C594 ,C586_=_C597 ,C586_=_C985 ,C586_=_C1008 ,\nC586_=_C1084 ,C586_=_C1828 ,C586_=_C2330 ,C586_=_C2595 ,C586_=_C2766 ,C586_=_C2814 ,\nC586_=_C3574 ,C586_=_C3575 ,C586_=_C3577 ,C586_=_C3581 ,C586_=_C3582 ,C586_=_C3586 ,\nC587_=_C591 ,C587_=_C592 ,C587_=_C594 ,C587_=_C597 ,C587_=_C750 ,C587_=_C1830 ,\nC587_=_C2023 ,C587_=_C2171 ,C587_=_C2980 ,C587_=_C2996 ,C587_=_C3690 ,C587_=_C3693 ,\nC587_=_C3694 ,C587_=_C3695 ,C587_=_C3697 ,C591_=_C592 ,C591_=_C594 ,C591_=_C597 ,\nC591_=_C829 ,C591_=_C1181 ,C591_=_C1348 ,C591_=_C1463 ,C591_=_C1835 ,C591_=_C2151 ,\nC591_=_C2510 ,C591_=_C3017 ,C591_=_C3146 ,C591_=_C3733 ,C591_=_C3824 ,C591_=_C3868 ,\nC591_=_C3871 ,C591_=_C3873 ,C591_=_C3874 ,C592_=_C594 ,C592_=_C597 ,C592_=_C1063 ,\nC592_=_C1296 ,C592_=_C1441 ,C592_=_C1486 ,C592_=_C1836 ,C592_=_C1855 ,C592_=_C2049 ,\nC592_=_C2356</w:t>
      </w:r>
    </w:p>
    <w:p>
      <w:pPr>
        <w:pStyle w:val="PreformattedText"/>
        <w:bidi w:val="0"/>
        <w:spacing w:before="0" w:after="0"/>
        <w:jc w:val="left"/>
        <w:rPr/>
      </w:pPr>
      <w:r>
        <w:rPr/>
        <w:t xml:space="preserve"> </w:t>
      </w:r>
      <w:r>
        <w:rPr/>
        <w:t>,C592_=_C2496 ,C592_=_C3181 ,C592_=_C3460 ,C592_=_C3875 ,C592_=_C3876 ,\nC592_=_C3878 ,C592_=_C3879 ,C592_=_C3880 ,C592_=_C3881 ,C594_=_C597 ,C594_=_C1017 ,\nC594_=_C1626 ,C594_=_C1838 ,C594_=_C2075 ,C594_=_C2152 ,C594_=_C2399 ,C594_=_C2755 ,\nC594_=_C3049 ,C594_=_C3131 ,C594_=_C3156 ,C594_=_C3246 ,C594_=_C3563 ,C594_=_C3674 ,\nC594_=_C3974 ,C594_=_C3975 ,C594_=_C3976 ,C597_=_C1257 ,C597_=_C1542 ,C597_=_C1583 ,\nC597_=_C1841 ,C597_=_C1863 ,C597_=_C2941 ,C597_=_C3473 ,C597_=_C3494 ,C597_=_C3546 ,\nC597_=_C3815 ,C597_=_C3906 ,C597_=_C3985 ,C597_=_C4105 ,C611_=_C623 ,C611_=_C1593 ,\nC611_=_C2062 ,C611_=_C2165 ,C611_=_C2349 ,C611_=_C2972 ,C611_=_C3164 ,C611_=_C3201 ,\nC611_=_C3202 ,C611_=_C3203 ,C611_=_C3205 ,C611_=_C3206 ,C611_=_C3207 ,C611_=_C3208 ,\nC611_=_C3209 ,C611_=_C3210 ,C611_=_C3211 ,C611_=_C3212 ,C611_=_C3214 ,C611_=_C3215 ,\nC623_=_C1670 ,C623_=_C1689 ,C623_=_C1730 ,C623_=_C2180 ,C623_=_C2469 ,C623_=_C2957 ,\nC623_=_C2969 ,C623_=_C3065 ,C623_=_C3106 ,C623_=_C3222 ,C623_=_C3372 ,C623_=_C3632 ,\nC623_=_C3900 ,C623_=_C3939 ,C623_=_C4034 ,C660_=_C676 ,C660_=_C1334 ,C660_=_C1674 ,\nC660_=_C1798 ,C660_=_C2183 ,C660_=_C2404 ,C660_=_C2405 ,C660_=_C2406 ,C660_=_C2407 ,\nC660_=_C2408 ,C660_=_C2409 ,C660_=_C2410 ,C660_=_C2411 ,C660_=_C2412 ,C660_=_C2413 ,\nC660_=_C2414 ,C660_=_C2415 ,C660_=_C2416 ,C660_=_C2419 ,C660_=_C2420 ,C676_=_C749 ,\nC676_=_C1039 ,C676_=_C2022 ,C676_=_C2376 ,C676_=_C2394 ,C676_=_C2464 ,C676_=_C2651 ,\nC676_=_C2702 ,C676_=_C2979 ,C676_=_C2995 ,C676_=_C3253 ,C676_=_C3413 ,C676_=_C3550 ,\nC676_=_C3588 ,C676_=_C3650 ,C676_=_C3661 ,C676_=_C3662 ,C676_=_C3663 ,C676_=_C3664 ,\nC676_=_C3665 ,C676_=_C3666 ,C676_=_C3667 ,C676_=_C3669 ,C709_=_C710 ,C709_=_C712 ,\nC709_=_C713 ,C709_=_C714 ,C709_=_C715 ,C709_=_C716 ,C709_=_C717 ,C709_=_C718 ,\nC709_=_C719 ,C709_=_C724 ,C709_=_C726 ,C709_=_C727 ,C709_=_C730 ,C709_=_C731 ,\nC709_=_C732 ,C709_=_C734 ,C709_=_C964 ,C710_=_C712 ,C710_=_C713 ,C710_=_C714 ,\nC710_=_C715 ,C710_=_C716 ,C710_=_C717 ,C710_=_C718 ,C710_=_C719 ,C710_=_C724 ,\nC710_=_C726 ,C710_=_C727 ,C710_=_C730 ,C710_=_C731 ,C710_=_C732 ,C710_=_C734 ,\nC710_=_C1162 ,C712_=_C713 ,C712_=_C714 ,C712_=_C715 ,C712_=_C716 ,C712_=_C717 ,\nC712_=_C718 ,C712_=_C719 ,C712_=_C724 ,C712_=_C726 ,C712_=_C727 ,C712_=_C730 ,\nC712_=_C731 ,C712_=_C732 ,C712_=_C734 ,C712_=_C1632 ,C712_=_C1828 ,C712_=_C1830 ,\nC712_=_C1835 ,C712_=_C1836 ,C712_=_C1838 ,C712_=_C1841 ,C713_=_C714 ,C713_=_C715 ,\nC713_=_C716 ,C713_=_C717 ,C713_=_C718 ,C713_=_C719 ,C713_=_C724 ,C713_=_C726 ,\nC713_=_C727 ,C713_=_C730 ,C713_=_C731 ,C713_=_C732 ,C713_=_C734 ,C713_=_C2289 ,\nC713_=_C2301 ,C714_=_C715 ,C714_=_C716 ,C714_=_C717 ,C714_=_C718 ,C714_=_C719 ,\nC714_=_C724 ,C714_=_C726 ,C714_=_C727 ,C714_=_C730 ,C714_=_C731 ,C714_=_C732 ,\nC714_=_C734 ,C714_=_C2486 ,C715_=_C716 ,C715_=_C717 ,C715_=_C718 ,C715_=_C719 ,\nC715_=_C724 ,C715_=_C726 ,C715_=_C727 ,C715_=_C730 ,C715_=_C731 ,C715_=_C732 ,\nC715_=_C734 ,C715_=_C796 ,C715_=_C3131 ,C715_=_C3135 ,C716_=_C717 ,C716_=_C718 ,\nC716_=_C719 ,C716_=_C724 ,C716_=_C726 ,C716_=_C727 ,C716_=_C730 ,C716_=_C731 ,\nC716_=_C732 ,C716_=_C734 ,C716_=_C3276 ,C716_=_C3279 ,C717_=_C718 ,C717_=_C719 ,\nC717_=_C724 ,C717_=_C726 ,C717_=_C727 ,C717_=_C730 ,C717_=_C731 ,C717_=_C732 ,\nC717_=_C734 ,C717_=_C800 ,C717_=_C1998 ,C717_=_C2252 ,C717_=_C3317 ,C717_=_C3320 ,\nC717_=_C3322 ,C717_=_C3325 ,C718_=_C719 ,C718_=_C724 ,C718_=_C726 ,C718_=_C727 ,\nC718_=_C730 ,C718_=_C731 ,C718_=_C732 ,C718_=_C734 ,C718_=_C3510 ,C719_=_C724 ,\nC719_=_C726 ,C719_=_C727 ,C719_=_C730 ,C719_=_C731 ,C719_=_C732 ,C719_=_C734 ,\nC719_=_C2235 ,C719_=_C3532 ,C724_=_C726 ,C724_=_C727 ,C724_=_C730 ,C724_=_C731 ,\nC724_=_C732 ,C724_=_C734 ,C724_=_C778 ,C724_=_C805 ,C724_=_C1940 ,C724_=_C2240 ,\nC724_=_C3208 ,C724_=_C3291 ,C724_=_C3694 ,C724_=_C3897 ,C724_=_C3900 ,C726_=_C727 ,\nC726_=_C730 ,C726_=_C731 ,C726_=_C732 ,C726_=_C734 ,C726_=_C3982 ,C726_=_C3985 ,\nC727_=_C730 ,C727_=_C731 ,C727_=_C732 ,C727_=_C734 ,C727_=_C808 ,C727_=_C3974 ,\nC727_=_C3993 ,C730_=_C731 ,C730_=_C732 ,C730_=_C734 ,C730_=_C4041 ,C731_=_C732 ,\nC731_=_C734 ,C731_=_C2244 ,C731_=_C4006 ,C732_=_C734 ,C732_=_C4042 ,C734_=_C4008 ,\nC746_=_C749 ,C746_=_C750 ,C746_=_C757 ,C746_=_C1180 ,C746_=_C1346 ,C746_=_C2019 ,\nC746_=_C2088 ,C746_=_C2106 ,C746_=_C2505 ,C746_=_C2858 ,C746_=_C2974 ,C746_=_C2992 ,\nC746_=_C3015 ,C746_=_C3144 ,C746_=_C3317 ,C746_=_C3389 ,C746_=_C3391 ,C746_=_C3392 ,\nC746_=_C3394 ,C746_=_C3396 ,C749_=_C750 ,C749_=_C757 ,C749_=_C1039 ,C749_=_C2022 ,\nC749_=_C2376 ,C749_=_C2394 ,C749_=_C2464 ,C749_=_C2651 ,C749_=_C2702 ,C749_=_C2979 ,\nC749_=_C2995 ,C749_=_C3253 ,C749_=_C3413 ,C749_=_C3550 ,C749_=_C3588 ,C749_=_C3650 ,\nC749_=_C3661 ,C749_=_C3662 ,C749_=_C3663 ,C749_=_C3664 ,C749_=_C3665 ,C749_=_C3666 ,\nC749_=_C3667 ,C749_=_C3669 ,C750_=_C757 ,C750_=_C1830 ,C750_=_C2023 ,C750_=_C2171 ,\nC750_=_C2980 ,C750_=_C2996 ,C750_=_C3690 ,C750_=_C3693 ,C750_=_C3694 ,C750_=_C3695 ,\nC750_=_C3697 ,C757_=_C1184 ,C757_=_C1352 ,C757_=_C2030 ,C757_=_C2788 ,C757_=_C2802 ,\nC757_=_C2989 ,C757_=_C3003 ,C757_=_C3020 ,C757_=_C3148 ,C757_=_C3279 ,C757_=_C3727 ,\nC757_=_C3887 ,C757_=_C3988 ,C757_=_C4031 ,C757_=_C4051 ,C757_=_C4052 ,C757_=_C4053 ,\nC757_=_C4054 ,C761_=_C763 ,C761_=_C764 ,C761_=_C767 ,C761_=_C768 ,C761_=_C769 ,\nC761_=_C770 ,C761_=_C771 ,C761_=_C774 ,C761_=_C775 ,C761_=_C776 ,C761_=_C778 ,\nC761_=_C780 ,C761_=_C783 ,C761_=_C1798 ,C761_=_C1813 ,C761_=_C1817 ,C763_=_C764 ,\nC763_=_C767 ,C763_=_C768 ,C763_=_C769 ,C763_=_C770 ,C763_=_C771 ,C763_=_C774 ,\nC763_=_C775 ,C763_=_C776 ,C763_=_C778 ,C763_=_C780 ,C763_=_C783 ,C763_=_C790 ,\nC763_=_C1926 ,C763_=_C2161 ,C763_=_C2165 ,C763_=_C2167 ,C763_=_C2171 ,C763_=_C2180 ,\nC764_=_C767 ,C764_=_C768 ,C764_=_C769 ,C764_=_C770 ,C764_=_C771 ,C764_=_C774 ,\nC764_=_C775 ,C764_=_C776 ,C764_=_C778 ,C764_=_C780 ,C764_=_C783 ,C764_=_C1692 ,\nC764_=_C2183 ,C764_=_C2201 ,C764_=_C2202 ,C767_=_C768 ,C767_=_C769 ,C767_=_C770 ,\nC767_=_C771 ,C767_=_C774 ,C767_=_C775 ,C767_=_C776 ,C767_=_C778 ,C767_=_C780 ,\nC767_=_C783 ,C767_=_C2464 ,C767_=_C2468 ,C767_=_C2469 ,C768_=_C769 ,C768_=_C770 ,\nC768_=_C771 ,C768_=_C774 ,C768_=_C775 ,C768_=_C776 ,C768_=_C778 ,C768_=_C780 ,\nC768_=_C783 ,C768_=_C2405 ,C768_=_C2554 ,C768_=_C2556 ,C769_=_C770 ,C769_=_C771 ,\nC769_=_C774 ,C769_=_C775 ,C769_=_C776 ,C769_=_C778 ,C769_=_C780 ,C769_=_C783 ,\nC769_=_C1931 ,C769_=_C2408 ,C769_=_C2738 ,C769_=_C2740 ,C770_=_C771 ,C770_=_C774 ,\nC770_=_C775 ,C770_=_C776 ,C770_=_C778 ,C770_=_C780 ,C770_=_C783 ,C770_=_C2410 ,\nC770_=_C2851 ,C770_=_C2852 ,C771_=_C774 ,C771_=_C775 ,C771_=_C776 ,C771_=_C778 ,\nC771_=_C780 ,C771_=_C783 ,C771_=_C3106 ,C774_=_C775 ,C774_=_C776 ,C774_=_C778 ,\nC774_=_C780 ,C774_=_C783 ,C774_=_C3201 ,C774_=_C3372 ,C775_=_C776 ,C775_=_C778 ,\nC775_=_C780 ,C775_=_C783 ,C775_=_C2413 ,C775_=_C3618 ,C775_=_C3619 ,C776_=_C778 ,\nC776_=_C780 ,C776_=_C783 ,C776_=_C3632 ,C778_=_C780 ,C778_=_C783 ,C778_=_C805 ,\nC778_=_C1940 ,C778_=_C2240 ,C778_=_C3208 ,C778_=_C3291 ,C778_=_C3694 ,C778_=_C3897 ,\nC778_=_C3900 ,C780_=_C783 ,C780_=_C806 ,C780_=_C1941 ,C780_=_C2241 ,C780_=_C3209 ,\nC780_=_C3292 ,C780_=_C3605 ,C780_=_C3695 ,C780_=_C3939 ,C783_=_C1947 ,C783_=_C2420 ,\nC783_=_C3925 ,C783_=_C4043 ,C784_=_C787 ,C784_=_C788 ,C784_=_C789 ,C784_=_C790 ,\nC784_=_C793 ,C784_=_C794 ,C784_=_C795 ,C784_=_C796 ,C784_=_C798 ,C784_=_C800 ,\nC784_=_C802 ,C784_=_C803 ,C784_=_C805 ,C784_=_C806 ,C784_=_C808 ,C784_=_C809 ,\nC784_=_C1626 ,C787_=_C788 ,C787_=_C789 ,C787_=_C790 ,C787_=_C793 ,C787_=_C794 ,\nC787_=_C795 ,C787_=_C796 ,C787_=_C798 ,C787_=_C800 ,C787_=_C802 ,C787_=_C803 ,\nC787_=_C805 ,C787_=_C806 ,C787_=_C808 ,C787_=_C809 ,C787_=_C2062 ,C787_=_C2075 ,\nC788_=_C789 ,C788_=_C790 ,C788_=_C793 ,C788_=_C794 ,C788_=_C795 ,C788_=_C796 ,\nC788_=_C798 ,C788_=_C800 ,C788_=_C802 ,C788_=_C803 ,C788_=_C805 ,C788_=_C806 ,\nC788_=_C808 ,C788_=_C809 ,C788_=_C1989 ,C788_=_C2082 ,C788_=_C2088 ,C789_=_C790 ,\nC789_=_C793 ,C789_=_C794 ,C789_=_C795 ,C789_=_C796 ,C789_=_C798 ,C789_=_C800 ,\nC789_=_C802 ,C789_=_C803 ,C789_=_C805 ,C789_=_C806 ,C789_=_C808 ,C789_=_C809 ,\nC789_=_C1990 ,C789_=_C2100 ,C789_=_C2106 ,C790_=_C793 ,C790_=_C794 ,C790_=_C795 ,\nC790_=_C796 ,C790_=_C798 ,C790_=_C800 ,C790_=_C802 ,C790_=_C803 ,C790_=_C805 ,\nC790_=_C806 ,C790_=_C808 ,C790_=_C809 ,C790_=_C1926 ,C790_=_C2161 ,C790_=_C2165 ,\nC790_=_C2167 ,C790_=_C2171 ,C790_=_C2180 ,C793_=_C794 ,C793_=_C795 ,C793_=_C796 ,\nC793_=_C798 ,C793_=_C800 ,C793_=_C802 ,C793_=_C803 ,C793_=_C805 ,C793_=_C806 ,\nC793_=_C808 ,C793_=_C809 ,C793_=_C2394 ,C793_=_C2399 ,C794_=_C795 ,C794_=_C796 ,\nC794_=_C798 ,C794_=_C800 ,C794_=_C802 ,C794_=_C803 ,C794_=_C805 ,C794_=_C806 ,\nC794_=_C808 ,C794_=_C809 ,C794_=_C1992 ,C794_=_C2247 ,C794_=_C2505 ,C794_=_C2510 ,\nC795_=_C796 ,C795_=_C798 ,C795_=_C800 ,C795_=_C802 ,C795_=_C803 ,C795_=_C805 ,\nC795_=_C806 ,C795_=_C808 ,C795_=_C809 ,C795_=_C1994 ,C795_=_C2248 ,C795_=_C2858 ,\nC796_=_C798 ,C796_=_C800 ,C796_=_C802 ,C796_=_C803 ,C796_=_C805 ,C796_=_C806 ,\nC796_=_C808 ,C796_=_C809 ,C796_=_C3131 ,C796_=_C3135 ,C798_=_C800 ,C798_=_C802 ,\nC798_=_C803 ,C798_=_C805 ,C798_=_C806 ,C798_=_C808 ,C798_=_C809 ,C798_=_C3240 ,\nC798_=_C3244 ,C798_=_C3246 ,C800_=_C802 ,C800_=_C803 ,C800_=_C805 ,C800_=_C806 ,\nC800_=_C808 ,C800_=_C809 ,C800_=_C1998 ,C800_=_C2252 ,C800_=_C3317 ,C800_=_C3320 ,\nC800_=_C3322 ,C800_=_C3325 ,C802_=_C803 ,C802_=_C805 ,C802_=_C806 ,C802_=_C808 ,\nC802_=_C809 ,C802_=_C1937 ,C802_=_C3563 ,C803_=_C805 ,C803_=_C806 ,C803_=_C808 ,\nC803_=_C809 ,C803_=_C3674 ,C805_=_C806 ,C805_=_C808 ,C805_=_C809 ,C805_=_C1940 ,\nC805_=_C2240 ,C805_=_C3208 ,C805_=_C3291 ,C805_=_C3694 ,C805_=_C3897 ,C805_=_C3900 ,\nC806_=_C808 ,C806_=_C809 ,C806_=_C1941 ,C806_=_C2241 ,C806_=_C3209 ,C806_=_C3292 ,\nC806_=_C3605 ,C806_=_C3695 ,C806_=_C3939 ,C808_=_C809 ,C808_=_C3974 ,C808_=_C3993 ,\nC809_=_C2008 ,C809_=_C2261 ,C809_=_C3394 ,C818_=_C829 ,C818_=_C1237 ,C818_=_C1451 ,\nC818_=_C2082 ,C818_=_C2100 ,C818_=_C2139 ,C818_=_C2247 ,C818_=_C2248</w:t>
      </w:r>
    </w:p>
    <w:p>
      <w:pPr>
        <w:pStyle w:val="PreformattedText"/>
        <w:bidi w:val="0"/>
        <w:spacing w:before="0" w:after="0"/>
        <w:jc w:val="left"/>
        <w:rPr/>
      </w:pPr>
      <w:r>
        <w:rPr/>
        <w:t xml:space="preserve"> </w:t>
      </w:r>
      <w:r>
        <w:rPr/>
        <w:t>,C818_=_C2249 ,\nC818_=_C2252 ,C818_=_C2254 ,C818_=_C2255 ,C818_=_C2256 ,C818_=_C2259 ,C818_=_C2261 ,\nC818_=_C2263 ,C818_=_C2265 ,C829_=_C1181 ,C829_=_C1348 ,C829_=_C1463 ,C829_=_C1835 ,\nC829_=_C2151 ,C829_=_C2510 ,C829_=_C3017 ,C829_=_C3146 ,C829_=_C3733 ,C829_=_C3824 ,\nC829_=_C3868 ,C829_=_C3871 ,C829_=_C3873 ,C829_=_C3874 ,C841_=_C846 ,C841_=_C852 ,\nC841_=_C859 ,C841_=_C1263 ,C841_=_C1733 ,C841_=_C1777 ,C841_=_C2161 ,C841_=_C2226 ,\nC841_=_C2227 ,C841_=_C2228 ,C841_=_C2232 ,C841_=_C2233 ,C841_=_C2234 ,C841_=_C2235 ,\nC841_=_C2236 ,C841_=_C2238 ,C841_=_C2239 ,C841_=_C2240 ,C841_=_C2241 ,C841_=_C2242 ,\nC841_=_C2243 ,C841_=_C2244 ,C841_=_C2246 ,C846_=_C852 ,C846_=_C859 ,C846_=_C1248 ,\nC846_=_C1762 ,C846_=_C1782 ,C846_=_C2124 ,C846_=_C2565 ,C846_=_C2925 ,C846_=_C2947 ,\nC846_=_C3056 ,C846_=_C3224 ,C846_=_C3225 ,C846_=_C3226 ,C846_=_C3227 ,C846_=_C3228 ,\nC846_=_C3229 ,C846_=_C3230 ,C846_=_C3232 ,C846_=_C3233 ,C846_=_C3235 ,C846_=_C3237 ,\nC846_=_C3239 ,C852_=_C859 ,C852_=_C1014 ,C852_=_C1485 ,C852_=_C1560 ,C852_=_C2047 ,\nC852_=_C2149 ,C852_=_C2354 ,C852_=_C2426 ,C852_=_C2495 ,C852_=_C2753 ,C852_=_C2782 ,\nC852_=_C3045 ,C852_=_C3153 ,C852_=_C3437 ,C852_=_C3797 ,C852_=_C3798 ,C852_=_C3799 ,\nC852_=_C3801 ,C852_=_C3803 ,C852_=_C3804 ,C852_=_C3805 ,C852_=_C3806 ,C859_=_C1018 ,\nC859_=_C1255 ,C859_=_C1565 ,C859_=_C2432 ,C859_=_C2786 ,C859_=_C2822 ,C859_=_C2938 ,\nC859_=_C3443 ,C859_=_C3489 ,C859_=_C3685 ,C859_=_C3828 ,C859_=_C3930 ,C859_=_C3944 ,\nC859_=_C3960 ,C859_=_C3980 ,C872_=_C878 ,C872_=_C887 ,C872_=_C1052 ,C872_=_C1195 ,\nC872_=_C1902 ,C872_=_C1926 ,C872_=_C1928 ,C872_=_C1929 ,C872_=_C1930 ,C872_=_C1931 ,\nC872_=_C1932 ,C872_=_C1934 ,C872_=_C1936 ,C872_=_C1937 ,C872_=_C1939 ,C872_=_C1940 ,\nC872_=_C1941 ,C872_=_C1942 ,C872_=_C1943 ,C872_=_C1944 ,C872_=_C1946 ,C872_=_C1947 ,\nC872_=_C1948 ,C878_=_C887 ,C878_=_C983 ,C878_=_C1246 ,C878_=_C1718 ,C878_=_C1780 ,\nC878_=_C1869 ,C878_=_C2289 ,C878_=_C2924 ,C878_=_C3081 ,C878_=_C3082 ,C878_=_C3083 ,\nC878_=_C3084 ,C878_=_C3085 ,C878_=_C3087 ,C878_=_C3089 ,C878_=_C3090 ,C878_=_C3094 ,\nC887_=_C993 ,C887_=_C1113 ,C887_=_C1727 ,C887_=_C1789 ,C887_=_C1813 ,C887_=_C2201 ,\nC887_=_C2554 ,C887_=_C2721 ,C887_=_C2738 ,C887_=_C2851 ,C887_=_C3322 ,C887_=_C3487 ,\nC887_=_C3618 ,C887_=_C3683 ,C887_=_C3752 ,C887_=_C3922 ,C887_=_C3924 ,C887_=_C3925 ,\nC887_=_C3926 ,C887_=_C3927 ,C887_=_C3928 ,C909_=_C913 ,C909_=_C1179 ,C909_=_C1345 ,\nC909_=_C1765 ,C909_=_C2043 ,C909_=_C2167 ,C909_=_C2900 ,C909_=_C3013 ,C909_=_C3071 ,\nC909_=_C3142 ,C909_=_C3240 ,C909_=_C3291 ,C909_=_C3292 ,C909_=_C3293 ,C909_=_C3297 ,\nC909_=_C3298 ,C913_=_C991 ,C913_=_C1087 ,C913_=_C1253 ,C913_=_C1769 ,C913_=_C2048 ,\nC913_=_C2337 ,C913_=_C2599 ,C913_=_C2768 ,C913_=_C2907 ,C913_=_C2934 ,C913_=_C3073 ,\nC913_=_C3244 ,C913_=_C3485 ,C913_=_C3638 ,C913_=_C3853 ,C913_=_C3854 ,C913_=_C3855 ,\nC913_=_C3858 ,C913_=_C3860 ,C923_=_C943 ,C923_=_C997 ,C923_=_C1126 ,C923_=_C1567 ,\nC923_=_C1691 ,C923_=_C1692 ,C923_=_C1693 ,C923_=_C1694 ,C923_=_C1695 ,C923_=_C1696 ,\nC923_=_C1697 ,C923_=_C1698 ,C923_=_C1699 ,C923_=_C1701 ,C923_=_C1703 ,C923_=_C1704 ,\nC923_=_C1705 ,C923_=_C1706 ,C923_=_C1707 ,C923_=_C1708 ,C923_=_C1710 ,C923_=_C1711 ,\nC923_=_C1712 ,C943_=_C964 ,C943_=_C1162 ,C943_=_C1182 ,C943_=_C1350 ,C943_=_C1983 ,\nC943_=_C2468 ,C943_=_C2688 ,C943_=_C2892 ,C943_=_C3019 ,C943_=_C3147 ,C943_=_C3257 ,\nC943_=_C3276 ,C943_=_C3442 ,C943_=_C3471 ,C943_=_C3532 ,C943_=_C3934 ,C943_=_C3982 ,\nC943_=_C3993 ,C943_=_C4006 ,C943_=_C4007 ,C943_=_C4008 ,C964_=_C1162 ,C964_=_C1182 ,\nC964_=_C1350 ,C964_=_C1983 ,C964_=_C2468 ,C964_=_C2688 ,C964_=_C2892 ,C964_=_C3019 ,\nC964_=_C3147 ,C964_=_C3257 ,C964_=_C3276 ,C964_=_C3442 ,C964_=_C3471 ,C964_=_C3532 ,\nC964_=_C3934 ,C964_=_C3982 ,C964_=_C3993 ,C964_=_C4006 ,C964_=_C4007 ,C964_=_C4008 ,\nC983_=_C985 ,C983_=_C991 ,C983_=_C993 ,C983_=_C1246 ,C983_=_C1718 ,C983_=_C1780 ,\nC983_=_C1869 ,C983_=_C2289 ,C983_=_C2924 ,C983_=_C3081 ,C983_=_C3082 ,C983_=_C3083 ,\nC983_=_C3084 ,C983_=_C3085 ,C983_=_C3087 ,C983_=_C3089 ,C983_=_C3090 ,C983_=_C3094 ,\nC985_=_C991 ,C985_=_C993 ,C985_=_C1008 ,C985_=_C1084 ,C985_=_C1828 ,C985_=_C2330 ,\nC985_=_C2595 ,C985_=_C2766 ,C985_=_C2814 ,C985_=_C3574 ,C985_=_C3575 ,C985_=_C3577 ,\nC985_=_C3581 ,C985_=_C3582 ,C985_=_C3586 ,C991_=_C993 ,C991_=_C1087 ,C991_=_C1253 ,\nC991_=_C1769 ,C991_=_C2048 ,C991_=_C2337 ,C991_=_C2599 ,C991_=_C2768 ,C991_=_C2907 ,\nC991_=_C2934 ,C991_=_C3073 ,C991_=_C3244 ,C991_=_C3485 ,C991_=_C3638 ,C991_=_C3853 ,\nC991_=_C3854 ,C991_=_C3855 ,C991_=_C3858 ,C991_=_C3860 ,C993_=_C1113 ,C993_=_C1727 ,\nC993_=_C1789 ,C993_=_C1813 ,C993_=_C2201 ,C993_=_C2554 ,C993_=_C2721 ,C993_=_C2738 ,\nC993_=_C2851 ,C993_=_C3322 ,C993_=_C3487 ,C993_=_C3618 ,C993_=_C3683 ,C993_=_C3752 ,\nC993_=_C3922 ,C993_=_C3924 ,C993_=_C3925 ,C993_=_C3926 ,C993_=_C3927 ,C993_=_C3928 ,\nC997_=_C998 ,C997_=_C1008 ,C997_=_C1009 ,C997_=_C1014 ,C997_=_C1017 ,C997_=_C1018 ,\nC997_=_C1021 ,C997_=_C1126 ,C997_=_C1567 ,C997_=_C1691 ,C997_=_C1692 ,C997_=_C1693 ,\nC997_=_C1694 ,C997_=_C1695 ,C997_=_C1696 ,C997_=_C1697 ,C997_=_C1698 ,C997_=_C1699 ,\nC997_=_C1701 ,C997_=_C1703 ,C997_=_C1704 ,C997_=_C1705 ,C997_=_C1706 ,C997_=_C1707 ,\nC997_=_C1708 ,C997_=_C1710 ,C997_=_C1711 ,C997_=_C1712 ,C998_=_C1008 ,C998_=_C1009 ,\nC998_=_C1014 ,C998_=_C1017 ,C998_=_C1018 ,C998_=_C1021 ,C998_=_C1173 ,C998_=_C1333 ,\nC998_=_C1989 ,C998_=_C1990 ,C998_=_C1992 ,C998_=_C1993 ,C998_=_C1994 ,C998_=_C1995 ,\nC998_=_C1996 ,C998_=_C1998 ,C998_=_C2002 ,C998_=_C2003 ,C998_=_C2005 ,C998_=_C2008 ,\nC998_=_C2010 ,C1008_=_C1009 ,C1008_=_C1014 ,C1008_=_C1017 ,C1008_=_C1018 ,C1008_=_C1021 ,\nC1008_=_C1084 ,C1008_=_C1828 ,C1008_=_C2330 ,C1008_=_C2595 ,C1008_=_C2766 ,C1008_=_C2814 ,\nC1008_=_C3574 ,C1008_=_C3575 ,C1008_=_C3577 ,C1008_=_C3581 ,C1008_=_C3582 ,C1008_=_C3586 ,\nC1009_=_C1014 ,C1009_=_C1017 ,C1009_=_C1018 ,C1009_=_C1021 ,C1009_=_C1110 ,C1009_=_C2331 ,\nC1009_=_C2716 ,C1009_=_C2815 ,C1009_=_C3040 ,C1009_=_C3320 ,C1009_=_C3483 ,C1009_=_C3599 ,\nC1009_=_C3600 ,C1009_=_C3601 ,C1009_=_C3602 ,C1009_=_C3604 ,C1009_=_C3605 ,C1009_=_C3606 ,\nC1009_=_C3607 ,C1009_=_C3609 ,C1009_=_C3610 ,C1009_=_C3611 ,C1009_=_C3612 ,C1009_=_C3613 ,\nC1014_=_C1017 ,C1014_=_C1018 ,C1014_=_C1021 ,C1014_=_C1485 ,C1014_=_C1560 ,C1014_=_C2047 ,\nC1014_=_C2149 ,C1014_=_C2354 ,C1014_=_C2426 ,C1014_=_C2495 ,C1014_=_C2753 ,C1014_=_C2782 ,\nC1014_=_C3045 ,C1014_=_C3153 ,C1014_=_C3437 ,C1014_=_C3797 ,C1014_=_C3798 ,C1014_=_C3799 ,\nC1014_=_C3801 ,C1014_=_C3803 ,C1014_=_C3804 ,C1014_=_C3805 ,C1014_=_C3806 ,C1017_=_C1018 ,\nC1017_=_C1021 ,C1017_=_C1626 ,C1017_=_C1838 ,C1017_=_C2075 ,C1017_=_C2152 ,C1017_=_C2399 ,\nC1017_=_C2755 ,C1017_=_C3049 ,C1017_=_C3131 ,C1017_=_C3156 ,C1017_=_C3246 ,C1017_=_C3563 ,\nC1017_=_C3674 ,C1017_=_C3974 ,C1017_=_C3975 ,C1017_=_C3976 ,C1018_=_C1021 ,C1018_=_C1255 ,\nC1018_=_C1565 ,C1018_=_C2432 ,C1018_=_C2786 ,C1018_=_C2822 ,C1018_=_C2938 ,C1018_=_C3443 ,\nC1018_=_C3489 ,C1018_=_C3685 ,C1018_=_C3828 ,C1018_=_C3930 ,C1018_=_C3944 ,C1018_=_C3960 ,\nC1018_=_C3980 ,C1021_=_C1494 ,C1021_=_C2055 ,C1021_=_C2159 ,C1021_=_C2363 ,C1021_=_C2501 ,\nC1021_=_C2625 ,C1021_=_C2674 ,C1021_=_C2760 ,C1021_=_C3054 ,C1021_=_C3162 ,C1021_=_C3710 ,\nC1021_=_C3721 ,C1021_=_C3909 ,C1021_=_C3918 ,C1021_=_C3958 ,C1021_=_C3992 ,C1021_=_C4017 ,\nC1021_=_C4039 ,C1021_=_C4068 ,C1021_=_C4088 ,C1021_=_C4104 ,C1039_=_C2022 ,C1039_=_C2376 ,\nC1039_=_C2394 ,C1039_=_C2464 ,C1039_=_C2651 ,C1039_=_C2702 ,C1039_=_C2979 ,C1039_=_C2995 ,\nC1039_=_C3253 ,C1039_=_C3413 ,C1039_=_C3550 ,C1039_=_C3588 ,C1039_=_C3650 ,C1039_=_C3661 ,\nC1039_=_C3662 ,C1039_=_C3663 ,C1039_=_C3664 ,C1039_=_C3665 ,C1039_=_C3666 ,C1039_=_C3667 ,\nC1039_=_C3669 ,C1052_=_C1063 ,C1052_=_C1195 ,C1052_=_C1902 ,C1052_=_C1926 ,C1052_=_C1928 ,\nC1052_=_C1929 ,C1052_=_C1930 ,C1052_=_C1931 ,C1052_=_C1932 ,C1052_=_C1934 ,C1052_=_C1936 ,\nC1052_=_C1937 ,C1052_=_C1939 ,C1052_=_C1940 ,C1052_=_C1941 ,C1052_=_C1942 ,C1052_=_C1943 ,\nC1052_=_C1944 ,C1052_=_C1946 ,C1052_=_C1947 ,C1052_=_C1948 ,C1063_=_C1296 ,C1063_=_C1441 ,\nC1063_=_C1486 ,C1063_=_C1836 ,C1063_=_C1855 ,C1063_=_C2049 ,C1063_=_C2356 ,C1063_=_C2496 ,\nC1063_=_C3181 ,C1063_=_C3460 ,C1063_=_C3875 ,C1063_=_C3876 ,C1063_=_C3878 ,C1063_=_C3879 ,\nC1063_=_C3880 ,C1063_=_C3881 ,C1084_=_C1087 ,C1084_=_C1828 ,C1084_=_C2330 ,C1084_=_C2595 ,\nC1084_=_C2766 ,C1084_=_C2814 ,C1084_=_C3574 ,C1084_=_C3575 ,C1084_=_C3577 ,C1084_=_C3581 ,\nC1084_=_C3582 ,C1084_=_C3586 ,C1087_=_C1253 ,C1087_=_C1769 ,C1087_=_C2048 ,C1087_=_C2337 ,\nC1087_=_C2599 ,C1087_=_C2768 ,C1087_=_C2907 ,C1087_=_C2934 ,C1087_=_C3073 ,C1087_=_C3244 ,\nC1087_=_C3485 ,C1087_=_C3638 ,C1087_=_C3853 ,C1087_=_C3854 ,C1087_=_C3855 ,C1087_=_C3858 ,\nC1087_=_C3860 ,C1110_=_C1113 ,C1110_=_C2331 ,C1110_=_C2716 ,C1110_=_C2815 ,C1110_=_C3040 ,\nC1110_=_C3320 ,C1110_=_C3483 ,C1110_=_C3599 ,C1110_=_C3600 ,C1110_=_C3601 ,C1110_=_C3602 ,\nC1110_=_C3604 ,C1110_=_C3605 ,C1110_=_C3606 ,C1110_=_C3607 ,C1110_=_C3609 ,C1110_=_C3610 ,\nC1110_=_C3611 ,C1110_=_C3612 ,C1110_=_C3613 ,C1113_=_C1727 ,C1113_=_C1789 ,C1113_=_C1813 ,\nC1113_=_C2201 ,C1113_=_C2554 ,C1113_=_C2721 ,C1113_=_C2738 ,C1113_=_C2851 ,C1113_=_C3322 ,\nC1113_=_C3487 ,C1113_=_C3618 ,C1113_=_C3683 ,C1113_=_C3752 ,C1113_=_C3922 ,C1113_=_C3924 ,\nC1113_=_C3925 ,C1113_=_C3926 ,C1113_=_C3927 ,C1113_=_C3928 ,C1126_=_C1567 ,C1126_=_C1691 ,\nC1126_=_C1692 ,C1126_=_C1693 ,C1126_=_C1694 ,C1126_=_C1695 ,C1126_=_C1696 ,C1126_=_C1697 ,\nC1126_=_C1698 ,C1126_=_C1699 ,C1126_=_C1701 ,C1126_=_C1703 ,C1126_=_C1704 ,C1126_=_C1705 ,\nC1126_=_C1706 ,C1126_=_C1707 ,C1126_=_C1708 ,C1126_=_C1710 ,C1126_=_C1711 ,C1126_=_C1712 ,\nC1162_=_C1182 ,C1162_=_C1350 ,C1162_=_C1983 ,C1162_=_C2468 ,C1162_=_C2688 ,C1162_=_C2892 ,\nC1162_=_C3019 ,C1162_=_C3147 ,C1162_=_C3257 ,C1162_=_C3276 ,C1162_=_C3442 ,C1162_=_C3471 ,\nC1162_=_C3532 ,C1162_=_C3934 ,C1162_=_C3982 ,C1162_=_C3993 ,C1162_=_C4006 ,C1162_=_C4007 ,\nC1162_=_C4008 ,C1173_=_C1179 ,C1173_=_C1180 ,C1173_=_C1181 ,C1173_=_C1182 ,C1173_=_C1184</w:t>
      </w:r>
    </w:p>
    <w:p>
      <w:pPr>
        <w:pStyle w:val="PreformattedText"/>
        <w:bidi w:val="0"/>
        <w:spacing w:before="0" w:after="0"/>
        <w:jc w:val="left"/>
        <w:rPr/>
      </w:pPr>
      <w:r>
        <w:rPr/>
        <w:t xml:space="preserve"> </w:t>
      </w:r>
      <w:r>
        <w:rPr/>
        <w:t>,\nC1173_=_C1333 ,C1173_=_C1989 ,C1173_=_C1990 ,C1173_=_C1992 ,C1173_=_C1993 ,C1173_=_C1994 ,\nC1173_=_C1995 ,C1173_=_C1996 ,C1173_=_C1998 ,C1173_=_C2002 ,C1173_=_C2003 ,C1173_=_C2005 ,\nC1173_=_C2008 ,C1173_=_C2010 ,C1179_=_C1180 ,C1179_=_C1181 ,C1179_=_C1182 ,C1179_=_C1184 ,\nC1179_=_C1345 ,C1179_=_C1765 ,C1179_=_C2043 ,C1179_=_C2167 ,C1179_=_C2900 ,C1179_=_C3013 ,\nC1179_=_C3071 ,C1179_=_C3142 ,C1179_=_C3240 ,C1179_=_C3291 ,C1179_=_C3292 ,C1179_=_C3293 ,\nC1179_=_C3297 ,C1179_=_C3298 ,C1180_=_C1181 ,C1180_=_C1182 ,C1180_=_C1184 ,C1180_=_C1346 ,\nC1180_=_C2019 ,C1180_=_C2088 ,C1180_=_C2106 ,C1180_=_C2505 ,C1180_=_C2858 ,C1180_=_C2974 ,\nC1180_=_C2992 ,C1180_=_C3015 ,C1180_=_C3144 ,C1180_=_C3317 ,C1180_=_C3389 ,C1180_=_C3391 ,\nC1180_=_C3392 ,C1180_=_C3394 ,C1180_=_C3396 ,C1181_=_C1182 ,C1181_=_C1184 ,C1181_=_C1348 ,\nC1181_=_C1463 ,C1181_=_C1835 ,C1181_=_C2151 ,C1181_=_C2510 ,C1181_=_C3017 ,C1181_=_C3146 ,\nC1181_=_C3733 ,C1181_=_C3824 ,C1181_=_C3868 ,C1181_=_C3871 ,C1181_=_C3873 ,C1181_=_C3874 ,\nC1182_=_C1184 ,C1182_=_C1350 ,C1182_=_C1983 ,C1182_=_C2468 ,C1182_=_C2688 ,C1182_=_C2892 ,\nC1182_=_C3019 ,C1182_=_C3147 ,C1182_=_C3257 ,C1182_=_C3276 ,C1182_=_C3442 ,C1182_=_C3471 ,\nC1182_=_C3532 ,C1182_=_C3934 ,C1182_=_C3982 ,C1182_=_C3993 ,C1182_=_C4006 ,C1182_=_C4007 ,\nC1182_=_C4008 ,C1184_=_C1352 ,C1184_=_C2030 ,C1184_=_C2788 ,C1184_=_C2802 ,C1184_=_C2989 ,\nC1184_=_C3003 ,C1184_=_C3020 ,C1184_=_C3148 ,C1184_=_C3279 ,C1184_=_C3727 ,C1184_=_C3887 ,\nC1184_=_C3988 ,C1184_=_C4031 ,C1184_=_C4051 ,C1184_=_C4052 ,C1184_=_C4053 ,C1184_=_C4054 ,\nC1195_=_C1902 ,C1195_=_C1926 ,C1195_=_C1928 ,C1195_=_C1929 ,C1195_=_C1930 ,C1195_=_C1931 ,\nC1195_=_C1932 ,C1195_=_C1934 ,C1195_=_C1936 ,C1195_=_C1937 ,C1195_=_C1939 ,C1195_=_C1940 ,\nC1195_=_C1941 ,C1195_=_C1942 ,C1195_=_C1943 ,C1195_=_C1944 ,C1195_=_C1946 ,C1195_=_C1947 ,\nC1195_=_C1948 ,C1234_=_C1237 ,C1234_=_C1246 ,C1234_=_C1248 ,C1234_=_C1253 ,C1234_=_C1255 ,\nC1234_=_C1256 ,C1234_=_C1257 ,C1234_=_C1382 ,C1234_=_C1496 ,C1234_=_C1632 ,C1234_=_C1634 ,\nC1234_=_C1635 ,C1234_=_C1637 ,C1234_=_C1639 ,C1234_=_C1640 ,C1234_=_C1643 ,C1234_=_C1649 ,\nC1234_=_C1651 ,C1234_=_C1652 ,C1234_=_C1654 ,C1237_=_C1246 ,C1237_=_C1248 ,C1237_=_C1253 ,\nC1237_=_C1255 ,C1237_=_C1256 ,C1237_=_C1257 ,C1237_=_C1451 ,C1237_=_C2082 ,C1237_=_C2100 ,\nC1237_=_C2139 ,C1237_=_C2247 ,C1237_=_C2248 ,C1237_=_C2249 ,C1237_=_C2252 ,C1237_=_C2254 ,\nC1237_=_C2255 ,C1237_=_C2256 ,C1237_=_C2259 ,C1237_=_C2261 ,C1237_=_C2263 ,C1237_=_C2265 ,\nC1246_=_C1248 ,C1246_=_C1253 ,C1246_=_C1255 ,C1246_=_C1256 ,C1246_=_C1257 ,C1246_=_C1718 ,\nC1246_=_C1780 ,C1246_=_C1869 ,C1246_=_C2289 ,C1246_=_C2924 ,C1246_=_C3081 ,C1246_=_C3082 ,\nC1246_=_C3083 ,C1246_=_C3084 ,C1246_=_C3085 ,C1246_=_C3087 ,C1246_=_C3089 ,C1246_=_C3090 ,\nC1246_=_C3094 ,C1248_=_C1253 ,C1248_=_C1255 ,C1248_=_C1256 ,C1248_=_C1257 ,C1248_=_C1762 ,\nC1248_=_C1782 ,C1248_=_C2124 ,C1248_=_C2565 ,C1248_=_C2925 ,C1248_=_C2947 ,C1248_=_C3056 ,\nC1248_=_C3224 ,C1248_=_C3225 ,C1248_=_C3226 ,C1248_=_C3227 ,C1248_=_C3228 ,C1248_=_C3229 ,\nC1248_=_C3230 ,C1248_=_C3232 ,C1248_=_C3233 ,C1248_=_C3235 ,C1248_=_C3237 ,C1248_=_C3239 ,\nC1253_=_C1255 ,C1253_=_C1256 ,C1253_=_C1257 ,C1253_=_C1769 ,C1253_=_C2048 ,C1253_=_C2337 ,\nC1253_=_C2599 ,C1253_=_C2768 ,C1253_=_C2907 ,C1253_=_C2934 ,C1253_=_C3073 ,C1253_=_C3244 ,\nC1253_=_C3485 ,C1253_=_C3638 ,C1253_=_C3853 ,C1253_=_C3854 ,C1253_=_C3855 ,C1253_=_C3858 ,\nC1253_=_C3860 ,C1255_=_C1256 ,C1255_=_C1257 ,C1255_=_C1565 ,C1255_=_C2432 ,C1255_=_C2786 ,\nC1255_=_C2822 ,C1255_=_C2938 ,C1255_=_C3443 ,C1255_=_C3489 ,C1255_=_C3685 ,C1255_=_C3828 ,\nC1255_=_C3930 ,C1255_=_C3944 ,C1255_=_C3960 ,C1255_=_C3980 ,C1256_=_C1257 ,C1256_=_C1817 ,\nC1256_=_C2202 ,C1256_=_C2301 ,C1256_=_C2486 ,C1256_=_C2556 ,C1256_=_C2740 ,C1256_=_C2852 ,\nC1256_=_C2940 ,C1256_=_C3135 ,C1256_=_C3325 ,C1256_=_C3490 ,C1256_=_C3510 ,C1256_=_C3619 ,\nC1256_=_C3897 ,C1256_=_C4041 ,C1256_=_C4042 ,C1256_=_C4043 ,C1257_=_C1542 ,C1257_=_C1583 ,\nC1257_=_C1841 ,C1257_=_C1863 ,C1257_=_C2941 ,C1257_=_C3473 ,C1257_=_C3494 ,C1257_=_C3546 ,\nC1257_=_C3815 ,C1257_=_C3906 ,C1257_=_C3985 ,C1257_=_C4105 ,C1263_=_C1733 ,C1263_=_C1777 ,\nC1263_=_C2161 ,C1263_=_C2226 ,C1263_=_C2227 ,C1263_=_C2228 ,C1263_=_C2232 ,C1263_=_C2233 ,\nC1263_=_C2234 ,C1263_=_C2235 ,C1263_=_C2236 ,C1263_=_C2238 ,C1263_=_C2239 ,C1263_=_C2240 ,\nC1263_=_C2241 ,C1263_=_C2242 ,C1263_=_C2243 ,C1263_=_C2244 ,C1263_=_C2246 ,C1296_=_C1441 ,\nC1296_=_C1486 ,C1296_=_C1836 ,C1296_=_C1855 ,C1296_=_C2049 ,C1296_=_C2356 ,C1296_=_C2496 ,\nC1296_=_C3181 ,C1296_=_C3460 ,C1296_=_C3875 ,C1296_=_C3876 ,C1296_=_C3878 ,C1296_=_C3879 ,\nC1296_=_C3880 ,C1296_=_C3881 ,C1333_=_C1334 ,C1333_=_C1345 ,C1333_=_C1346 ,C1333_=_C1348 ,\nC1333_=_C1350 ,C1333_=_C1352 ,C1333_=_C1989 ,C1333_=_C1990 ,C1333_=_C1992 ,C1333_=_C1993 ,\nC1333_=_C1994 ,C1333_=_C1995 ,C1333_=_C1996 ,C1333_=_C1998 ,C1333_=_C2002 ,C1333_=_C2003 ,\nC1333_=_C2005 ,C1333_=_C2008 ,C1333_=_C2010 ,C1334_=_C1345 ,C1334_=_C1346 ,C1334_=_C1348 ,\nC1334_=_C1350 ,C1334_=_C1352 ,C1334_=_C1674 ,C1334_=_C1798 ,C1334_=_C2183 ,C1334_=_C2404 ,\nC1334_=_C2405 ,C1334_=_C2406 ,C1334_=_C2407 ,C1334_=_C2408 ,C1334_=_C2409 ,C1334_=_C2410 ,\nC1334_=_C2411 ,C1334_=_C2412 ,C1334_=_C2413 ,C1334_=_C2414 ,C1334_=_C2415 ,C1334_=_C2416 ,\nC1334_=_C2419 ,C1334_=_C2420 ,C1345_=_C1346 ,C1345_=_C1348 ,C1345_=_C1350 ,C1345_=_C1352 ,\nC1345_=_C1765 ,C1345_=_C2043 ,C1345_=_C2167 ,C1345_=_C2900 ,C1345_=_C3013 ,C1345_=_C3071 ,\nC1345_=_C3142 ,C1345_=_C3240 ,C1345_=_C3291 ,C1345_=_C3292 ,C1345_=_C3293 ,C1345_=_C3297 ,\nC1345_=_C3298 ,C1346_=_C1348 ,C1346_=_C1350 ,C1346_=_C1352 ,C1346_=_C2019 ,C1346_=_C2088 ,\nC1346_=_C2106 ,C1346_=_C2505 ,C1346_=_C2858 ,C1346_=_C2974 ,C1346_=_C2992 ,C1346_=_C3015 ,\nC1346_=_C3144 ,C1346_=_C3317 ,C1346_=_C3389 ,C1346_=_C3391 ,C1346_=_C3392 ,C1346_=_C3394 ,\nC1346_=_C3396 ,C1348_=_C1350 ,C1348_=_C1352 ,C1348_=_C1463 ,C1348_=_C1835 ,C1348_=_C2151 ,\nC1348_=_C2510 ,C1348_=_C3017 ,C1348_=_C3146 ,C1348_=_C3733 ,C1348_=_C3824 ,C1348_=_C3868 ,\nC1348_=_C3871 ,C1348_=_C3873 ,C1348_=_C3874 ,C1350_=_C1352 ,C1350_=_C1983 ,C1350_=_C2468 ,\nC1350_=_C2688 ,C1350_=_C2892 ,C1350_=_C3019 ,C1350_=_C3147 ,C1350_=_C3257 ,C1350_=_C3276 ,\nC1350_=_C3442 ,C1350_=_C3471 ,C1350_=_C3532 ,C1350_=_C3934 ,C1350_=_C3982 ,C1350_=_C3993 ,\nC1350_=_C4006 ,C1350_=_C4007 ,C1350_=_C4008 ,C1352_=_C2030 ,C1352_=_C2788 ,C1352_=_C2802 ,\nC1352_=_C2989 ,C1352_=_C3003 ,C1352_=_C3020 ,C1352_=_C3148 ,C1352_=_C3279 ,C1352_=_C3727 ,\nC1352_=_C3887 ,C1352_=_C3988 ,C1352_=_C4031 ,C1352_=_C4051 ,C1352_=_C4052 ,C1352_=_C4053 ,\nC1352_=_C4054 ,C1382_=_C1496 ,C1382_=_C1632 ,C1382_=_C1634 ,C1382_=_C1635 ,C1382_=_C1637 ,\nC1382_=_C1639 ,C1382_=_C1640 ,C1382_=_C1643 ,C1382_=_C1649 ,C1382_=_C1651 ,C1382_=_C1652 ,\nC1382_=_C1654 ,C1441_=_C1486 ,C1441_=_C1836 ,C1441_=_C1855 ,C1441_=_C2049 ,C1441_=_C2356 ,\nC1441_=_C2496 ,C1441_=_C3181 ,C1441_=_C3460 ,C1441_=_C3875 ,C1441_=_C3876 ,C1441_=_C3878 ,\nC1441_=_C3879 ,C1441_=_C3880 ,C1441_=_C3881 ,C1451_=_C1463 ,C1451_=_C2082 ,C1451_=_C2100 ,\nC1451_=_C2139 ,C1451_=_C2247 ,C1451_=_C2248 ,C1451_=_C2249 ,C1451_=_C2252 ,C1451_=_C2254 ,\nC1451_=_C2255 ,C1451_=_C2256 ,C1451_=_C2259 ,C1451_=_C2261 ,C1451_=_C2263 ,C1451_=_C2265 ,\nC1463_=_C1835 ,C1463_=_C2151 ,C1463_=_C2510 ,C1463_=_C3017 ,C1463_=_C3146 ,C1463_=_C3733 ,\nC1463_=_C3824 ,C1463_=_C3868 ,C1463_=_C3871 ,C1463_=_C3873 ,C1463_=_C3874 ,C1485_=_C1486 ,\nC1485_=_C1494 ,C1485_=_C1560 ,C1485_=_C2047 ,C1485_=_C2149 ,C1485_=_C2354 ,C1485_=_C2426 ,\nC1485_=_C2495 ,C1485_=_C2753 ,C1485_=_C2782 ,C1485_=_C3045 ,C1485_=_C3153 ,C1485_=_C3437 ,\nC1485_=_C3797 ,C1485_=_C3798 ,C1485_=_C3799 ,C1485_=_C3801 ,C1485_=_C3803 ,C1485_=_C3804 ,\nC1485_=_C3805 ,C1485_=_C3806 ,C1486_=_C1494 ,C1486_=_C1836 ,C1486_=_C1855 ,C1486_=_C2049 ,\nC1486_=_C2356 ,C1486_=_C2496 ,C1486_=_C3181 ,C1486_=_C3460 ,C1486_=_C3875 ,C1486_=_C3876 ,\nC1486_=_C3878 ,C1486_=_C3879 ,C1486_=_C3880 ,C1486_=_C3881 ,C1494_=_C2055 ,C1494_=_C2159 ,\nC1494_=_C2363 ,C1494_=_C2501 ,C1494_=_C2625 ,C1494_=_C2674 ,C1494_=_C2760 ,C1494_=_C3054 ,\nC1494_=_C3162 ,C1494_=_C3710 ,C1494_=_C3721 ,C1494_=_C3909 ,C1494_=_C3918 ,C1494_=_C3958 ,\nC1494_=_C3992 ,C1494_=_C4017 ,C1494_=_C4039 ,C1494_=_C4068 ,C1494_=_C4088 ,C1494_=_C4104 ,\nC1496_=_C1632 ,C1496_=_C1634 ,C1496_=_C1635 ,C1496_=_C1637 ,C1496_=_C1639 ,C1496_=_C1640 ,\nC1496_=_C1643 ,C1496_=_C1649 ,C1496_=_C1651 ,C1496_=_C1652 ,C1496_=_C1654 ,C1542_=_C1583 ,\nC1542_=_C1841 ,C1542_=_C1863 ,C1542_=_C2941 ,C1542_=_C3473 ,C1542_=_C3494 ,C1542_=_C3546 ,\nC1542_=_C3815 ,C1542_=_C3906 ,C1542_=_C3985 ,C1542_=_C4105 ,C1560_=_C1565 ,C1560_=_C2047 ,\nC1560_=_C2149 ,C1560_=_C2354 ,C1560_=_C2426 ,C1560_=_C2495 ,C1560_=_C2753 ,C1560_=_C2782 ,\nC1560_=_C3045 ,C1560_=_C3153 ,C1560_=_C3437 ,C1560_=_C3797 ,C1560_=_C3798 ,C1560_=_C3799 ,\nC1560_=_C3801 ,C1560_=_C3803 ,C1560_=_C3804 ,C1560_=_C3805 ,C1560_=_C3806 ,C1565_=_C2432 ,\nC1565_=_C2786 ,C1565_=_C2822 ,C1565_=_C2938 ,C1565_=_C3443 ,C1565_=_C3489 ,C1565_=_C3685 ,\nC1565_=_C3828 ,C1565_=_C3930 ,C1565_=_C3944 ,C1565_=_C3960 ,C1565_=_C3980 ,C1567_=_C1583 ,\nC1567_=_C1691 ,C1567_=_C1692 ,C1567_=_C1693 ,C1567_=_C1694 ,C1567_=_C1695 ,C1567_=_C1696 ,\nC1567_=_C1697 ,C1567_=_C1698 ,C1567_=_C1699 ,C1567_=_C1701 ,C1567_=_C1703 ,C1567_=_C1704 ,\nC1567_=_C1705 ,C1567_=_C1706 ,C1567_=_C1707 ,C1567_=_C1708 ,C1567_=_C1710 ,C1567_=_C1711 ,\nC1567_=_C1712 ,C1583_=_C1841 ,C1583_=_C1863 ,C1583_=_C2941 ,C1583_=_C3473 ,C1583_=_C3494 ,\nC1583_=_C3546 ,C1583_=_C3815 ,C1583_=_C3906 ,C1583_=_C3985 ,C1583_=_C4105 ,C1593_=_C2062 ,\nC1593_=_C2165 ,C1593_=_C2349 ,C1593_=_C2972 ,C1593_=_C3164 ,C1593_=_C3201 ,C1593_=_C3202 ,\nC1593_=_C3203 ,C1593_=_C3205 ,C1593_=_C3206 ,C1593_=_C3207 ,C1593_=_C3208 ,C1593_=_C3209 ,\nC1593_=_C3210 ,C1593_=_C3211 ,C1593_=_C3212 ,C1593_=_C3214 ,C1593_=_C3215 ,C1626_=_C1838 ,\nC1626_=_C2075 ,C1626_=_C2152 ,C1626_=_C2399 ,C1626_=_C2755 ,C1626_=_C3049 ,C1626_=_C3131 ,\nC1626_=_C3156 ,C1626_=_C3246 ,C1626_=_C3563 ,C1626_=_C3674</w:t>
      </w:r>
    </w:p>
    <w:p>
      <w:pPr>
        <w:pStyle w:val="PreformattedText"/>
        <w:bidi w:val="0"/>
        <w:spacing w:before="0" w:after="0"/>
        <w:jc w:val="left"/>
        <w:rPr/>
      </w:pPr>
      <w:r>
        <w:rPr/>
        <w:t xml:space="preserve"> </w:t>
      </w:r>
      <w:r>
        <w:rPr/>
        <w:t>,C1626_=_C3974 ,C1626_=_C3975 ,\nC1626_=_C3976 ,C1632_=_C1634 ,C1632_=_C1635 ,C1632_=_C1637 ,C1632_=_C1639 ,C1632_=_C1640 ,\nC1632_=_C1643 ,C1632_=_C1649 ,C1632_=_C1651 ,C1632_=_C1652 ,C1632_=_C1654 ,C1632_=_C1828 ,\nC1632_=_C1830 ,C1632_=_C1835 ,C1632_=_C1836 ,C1632_=_C1838 ,C1632_=_C1841 ,C1634_=_C1635 ,\nC1634_=_C1637 ,C1634_=_C1639 ,C1634_=_C1640 ,C1634_=_C1643 ,C1634_=_C1649 ,C1634_=_C1651 ,\nC1634_=_C1652 ,C1634_=_C1654 ,C1634_=_C1693 ,C1635_=_C1637 ,C1635_=_C1639 ,C1635_=_C1640 ,\nC1635_=_C1643 ,C1635_=_C1649 ,C1635_=_C1651 ,C1635_=_C1652 ,C1635_=_C1654 ,C1635_=_C2249 ,\nC1635_=_C2924 ,C1635_=_C2925 ,C1635_=_C2934 ,C1635_=_C2938 ,C1635_=_C2940 ,C1635_=_C2941 ,\nC1637_=_C1639 ,C1637_=_C1640 ,C1637_=_C1643 ,C1637_=_C1649 ,C1637_=_C1651 ,C1637_=_C1652 ,\nC1637_=_C1654 ,C1639_=_C1640 ,C1639_=_C1643 ,C1639_=_C1649 ,C1639_=_C1651 ,C1639_=_C1652 ,\nC1639_=_C1654 ,C1639_=_C2254 ,C1639_=_C3082 ,C1639_=_C3227 ,C1639_=_C3483 ,C1639_=_C3485 ,\nC1639_=_C3487 ,C1639_=_C3489 ,C1639_=_C3490 ,C1639_=_C3494 ,C1640_=_C1643 ,C1640_=_C1649 ,\nC1640_=_C1651 ,C1640_=_C1652 ,C1640_=_C1654 ,C1643_=_C1649 ,C1643_=_C1651 ,C1643_=_C1652 ,\nC1643_=_C1654 ,C1643_=_C1939 ,C1649_=_C1651 ,C1649_=_C1652 ,C1649_=_C1654 ,C1651_=_C1652 ,\nC1651_=_C1654 ,C1652_=_C1654 ,C1652_=_C3806 ,C1652_=_C3976 ,C1652_=_C4104 ,C1670_=_C1689 ,\nC1670_=_C1730 ,C1670_=_C2180 ,C1670_=_C2469 ,C1670_=_C2957 ,C1670_=_C2969 ,C1670_=_C3065 ,\nC1670_=_C3106 ,C1670_=_C3222 ,C1670_=_C3372 ,C1670_=_C3632 ,C1670_=_C3900 ,C1670_=_C3939 ,\nC1670_=_C4034 ,C1674_=_C1689 ,C1674_=_C1798 ,C1674_=_C2183 ,C1674_=_C2404 ,C1674_=_C2405 ,\nC1674_=_C2406 ,C1674_=_C2407 ,C1674_=_C2408 ,C1674_=_C2409 ,C1674_=_C2410 ,C1674_=_C2411 ,\nC1674_=_C2412 ,C1674_=_C2413 ,C1674_=_C2414 ,C1674_=_C2415 ,C1674_=_C2416 ,C1674_=_C2419 ,\nC1674_=_C2420 ,C1689_=_C1730 ,C1689_=_C2180 ,C1689_=_C2469 ,C1689_=_C2957 ,C1689_=_C2969 ,\nC1689_=_C3065 ,C1689_=_C3106 ,C1689_=_C3222 ,C1689_=_C3372 ,C1689_=_C3632 ,C1689_=_C3900 ,\nC1689_=_C3939 ,C1689_=_C4034 ,C1691_=_C1692 ,C1691_=_C1693 ,C1691_=_C1694 ,C1691_=_C1695 ,\nC1691_=_C1696 ,C1691_=_C1697 ,C1691_=_C1698 ,C1691_=_C1699 ,C1691_=_C1701 ,C1691_=_C1703 ,\nC1691_=_C1704 ,C1691_=_C1705 ,C1691_=_C1706 ,C1691_=_C1707 ,C1691_=_C1708 ,C1691_=_C1710 ,\nC1691_=_C1711 ,C1691_=_C1712 ,C1691_=_C2139 ,C1691_=_C2149 ,C1691_=_C2151 ,C1691_=_C2152 ,\nC1691_=_C2159 ,C1692_=_C1693 ,C1692_=_C1694 ,C1692_=_C1695 ,C1692_=_C1696 ,C1692_=_C1697 ,\nC1692_=_C1698 ,C1692_=_C1699 ,C1692_=_C1701 ,C1692_=_C1703 ,C1692_=_C1704 ,C1692_=_C1705 ,\nC1692_=_C1706 ,C1692_=_C1707 ,C1692_=_C1708 ,C1692_=_C1710 ,C1692_=_C1711 ,C1692_=_C1712 ,\nC1692_=_C2183 ,C1692_=_C2201 ,C1692_=_C2202 ,C1693_=_C1694 ,C1693_=_C1695 ,C1693_=_C1696 ,\nC1693_=_C1697 ,C1693_=_C1698 ,C1693_=_C1699 ,C1693_=_C1701 ,C1693_=_C1703 ,C1693_=_C1704 ,\nC1693_=_C1705 ,C1693_=_C1706 ,C1693_=_C1707 ,C1693_=_C1708 ,C1693_=_C1710 ,C1693_=_C1711 ,\nC1693_=_C1712 ,C1694_=_C1695 ,C1694_=_C1696 ,C1694_=_C1697 ,C1694_=_C1698 ,C1694_=_C1699 ,\nC1694_=_C1701 ,C1694_=_C1703 ,C1694_=_C1704 ,C1694_=_C1705 ,C1694_=_C1706 ,C1694_=_C1707 ,\nC1694_=_C1708 ,C1694_=_C1710 ,C1694_=_C1711 ,C1694_=_C1712 ,C1695_=_C1696 ,C1695_=_C1697 ,\nC1695_=_C1698 ,C1695_=_C1699 ,C1695_=_C1701 ,C1695_=_C1703 ,C1695_=_C1704 ,C1695_=_C1705 ,\nC1695_=_C1706 ,C1695_=_C1707 ,C1695_=_C1708 ,C1695_=_C1710 ,C1695_=_C1711 ,C1695_=_C1712 ,\nC1695_=_C1930 ,C1696_=_C1697 ,C1696_=_C1698 ,C1696_=_C1699 ,C1696_=_C1701 ,C1696_=_C1703 ,\nC1696_=_C1704 ,C1696_=_C1705 ,C1696_=_C1706 ,C1696_=_C1707 ,C1696_=_C1708 ,C1696_=_C1710 ,\nC1696_=_C1711 ,C1696_=_C1712 ,C1696_=_C1993 ,C1696_=_C2814 ,C1696_=_C2815 ,C1696_=_C2822 ,\nC1697_=_C1698 ,C1697_=_C1699 ,C1697_=_C1701 ,C1697_=_C1703 ,C1697_=_C1704 ,C1697_=_C1705 ,\nC1697_=_C1706 ,C1697_=_C1707 ,C1697_=_C1708 ,C1697_=_C1710 ,C1697_=_C1711 ,C1697_=_C1712 ,\nC1697_=_C3071 ,C1697_=_C3073 ,C1698_=_C1699 ,C1698_=_C1701 ,C1698_=_C1703 ,C1698_=_C1704 ,\nC1698_=_C1705 ,C1698_=_C1706 ,C1698_=_C1707 ,C1698_=_C1708 ,C1698_=_C1710 ,C1698_=_C1711 ,\nC1698_=_C1712 ,C1698_=_C3164 ,C1699_=_C1701 ,C1699_=_C1703 ,C1699_=_C1704 ,C1699_=_C1705 ,\nC1699_=_C1706 ,C1699_=_C1707 ,C1699_=_C1708 ,C1699_=_C1710 ,C1699_=_C1711 ,C1699_=_C1712 ,\nC1701_=_C1703 ,C1701_=_C1704 ,C1701_=_C1705 ,C1701_=_C1706 ,C1701_=_C1707 ,C1701_=_C1708 ,\nC1701_=_C1710 ,C1701_=_C1711 ,C1701_=_C1712 ,C1701_=_C3588 ,C1703_=_C1704 ,C1703_=_C1705 ,\nC1703_=_C1706 ,C1703_=_C1707 ,C1703_=_C1708 ,C1703_=_C1710 ,C1703_=_C1711 ,C1703_=_C1712 ,\nC1703_=_C2002 ,C1703_=_C3083 ,C1703_=_C3575 ,C1703_=_C3599 ,C1703_=_C3683 ,C1703_=_C3685 ,\nC1704_=_C1705 ,C1704_=_C1706 ,C1704_=_C1707 ,C1704_=_C1708 ,C1704_=_C1710 ,C1704_=_C1711 ,\nC1704_=_C1712 ,C1704_=_C3228 ,C1705_=_C1706 ,C1705_=_C1707 ,C1705_=_C1708 ,C1705_=_C1710 ,\nC1705_=_C1711 ,C1705_=_C1712 ,C1705_=_C2415 ,C1706_=_C1707 ,C1706_=_C1708 ,C1706_=_C1710 ,\nC1706_=_C1711 ,C1706_=_C1712 ,C1706_=_C2003 ,C1706_=_C2256 ,C1706_=_C3230 ,C1706_=_C3577 ,\nC1706_=_C3601 ,C1706_=_C3824 ,C1706_=_C3828 ,C1707_=_C1708 ,C1707_=_C1710 ,C1707_=_C1711 ,\nC1707_=_C1712 ,C1708_=_C1710 ,C1708_=_C1711 ,C1708_=_C1712 ,C1708_=_C2005 ,C1708_=_C3582 ,\nC1708_=_C3604 ,C1708_=_C3854 ,C1708_=_C3930 ,C1710_=_C1711 ,C1710_=_C1712 ,C1710_=_C3610 ,\nC1710_=_C3805 ,C1710_=_C3880 ,C1710_=_C4088 ,C1711_=_C1712 ,C1711_=_C3214 ,C1718_=_C1727 ,\nC1718_=_C1730 ,C1718_=_C1780 ,C1718_=_C1869 ,C1718_=_C2289 ,C1718_=_C2924 ,C1718_=_C3081 ,\nC1718_=_C3082 ,C1718_=_C3083 ,C1718_=_C3084 ,C1718_=_C3085 ,C1718_=_C3087 ,C1718_=_C3089 ,\nC1718_=_C3090 ,C1718_=_C3094 ,C1727_=_C1730 ,C1727_=_C1789 ,C1727_=_C1813 ,C1727_=_C2201 ,\nC1727_=_C2554 ,C1727_=_C2721 ,C1727_=_C2738 ,C1727_=_C2851 ,C1727_=_C3322 ,C1727_=_C3487 ,\nC1727_=_C3618 ,C1727_=_C3683 ,C1727_=_C3752 ,C1727_=_C3922 ,C1727_=_C3924 ,C1727_=_C3925 ,\nC1727_=_C3926 ,C1727_=_C3927 ,C1727_=_C3928 ,C1730_=_C2180 ,C1730_=_C2469 ,C1730_=_C2957 ,\nC1730_=_C2969 ,C1730_=_C3065 ,C1730_=_C3106 ,C1730_=_C3222 ,C1730_=_C3372 ,C1730_=_C3632 ,\nC1730_=_C3900 ,C1730_=_C3939 ,C1730_=_C4034 ,C1733_=_C1777 ,C1733_=_C2161 ,C1733_=_C2226 ,\nC1733_=_C2227 ,C1733_=_C2228 ,C1733_=_C2232 ,C1733_=_C2233 ,C1733_=_C2234 ,C1733_=_C2235 ,\nC1733_=_C2236 ,C1733_=_C2238 ,C1733_=_C2239 ,C1733_=_C2240 ,C1733_=_C2241 ,C1733_=_C2242 ,\nC1733_=_C2243 ,C1733_=_C2244 ,C1733_=_C2246 ,C1762_=_C1765 ,C1762_=_C1769 ,C1762_=_C1782 ,\nC1762_=_C2124 ,C1762_=_C2565 ,C1762_=_C2925 ,C1762_=_C2947 ,C1762_=_C3056 ,C1762_=_C3224 ,\nC1762_=_C3225 ,C1762_=_C3226 ,C1762_=_C3227 ,C1762_=_C3228 ,C1762_=_C3229 ,C1762_=_C3230 ,\nC1762_=_C3232 ,C1762_=_C3233 ,C1762_=_C3235 ,C1762_=_C3237 ,C1762_=_C3239 ,C1765_=_C1769 ,\nC1765_=_C2043 ,C1765_=_C2167 ,C1765_=_C2900 ,C1765_=_C3013 ,C1765_=_C3071 ,C1765_=_C3142 ,\nC1765_=_C3240 ,C1765_=_C3291 ,C1765_=_C3292 ,C1765_=_C3293 ,C1765_=_C3297 ,C1765_=_C3298 ,\nC1769_=_C2048 ,C1769_=_C2337 ,C1769_=_C2599 ,C1769_=_C2768 ,C1769_=_C2907 ,C1769_=_C2934 ,\nC1769_=_C3073 ,C1769_=_C3244 ,C1769_=_C3485 ,C1769_=_C3638 ,C1769_=_C3853 ,C1769_=_C3854 ,\nC1769_=_C3855 ,C1769_=_C3858 ,C1769_=_C3860 ,C1777_=_C1780 ,C1777_=_C1782 ,C1777_=_C1789 ,\nC1777_=_C2161 ,C1777_=_C2226 ,C1777_=_C2227 ,C1777_=_C2228 ,C1777_=_C2232 ,C1777_=_C2233 ,\nC1777_=_C2234 ,C1777_=_C2235 ,C1777_=_C2236 ,C1777_=_C2238 ,C1777_=_C2239 ,C1777_=_C2240 ,\nC1777_=_C2241 ,C1777_=_C2242 ,C1777_=_C2243 ,C1777_=_C2244 ,C1777_=_C2246 ,C1780_=_C1782 ,\nC1780_=_C1789 ,C1780_=_C1869 ,C1780_=_C2289 ,C1780_=_C2924 ,C1780_=_C3081 ,C1780_=_C3082 ,\nC1780_=_C3083 ,C1780_=_C3084 ,C1780_=_C3085 ,C1780_=_C3087 ,C1780_=_C3089 ,C1780_=_C3090 ,\nC1780_=_C3094 ,C1782_=_C1789 ,C1782_=_C2124 ,C1782_=_C2565 ,C1782_=_C2925 ,C1782_=_C2947 ,\nC1782_=_C3056 ,C1782_=_C3224 ,C1782_=_C3225 ,C1782_=_C3226 ,C1782_=_C3227 ,C1782_=_C3228 ,\nC1782_=_C3229 ,C1782_=_C3230 ,C1782_=_C3232 ,C1782_=_C3233 ,C1782_=_C3235 ,C1782_=_C3237 ,\nC1782_=_C3239 ,C1789_=_C1813 ,C1789_=_C2201 ,C1789_=_C2554 ,C1789_=_C2721 ,C1789_=_C2738 ,\nC1789_=_C2851 ,C1789_=_C3322 ,C1789_=_C3487 ,C1789_=_C3618 ,C1789_=_C3683 ,C1789_=_C3752 ,\nC1789_=_C3922 ,C1789_=_C3924 ,C1789_=_C3925 ,C1789_=_C3926 ,C1789_=_C3927 ,C1789_=_C3928 ,\nC1798_=_C1813 ,C1798_=_C1817 ,C1798_=_C2183 ,C1798_=_C2404 ,C1798_=_C2405 ,C1798_=_C2406 ,\nC1798_=_C2407 ,C1798_=_C2408 ,C1798_=_C2409 ,C1798_=_C2410 ,C1798_=_C2411 ,C1798_=_C2412 ,\nC1798_=_C2413 ,C1798_=_C2414 ,C1798_=_C2415 ,C1798_=_C2416 ,C1798_=_C2419 ,C1798_=_C2420 ,\nC1813_=_C1817 ,C1813_=_C2201 ,C1813_=_C2554 ,C1813_=_C2721 ,C1813_=_C2738 ,C1813_=_C2851 ,\nC1813_=_C3322 ,C1813_=_C3487 ,C1813_=_C3618 ,C1813_=_C3683 ,C1813_=_C3752 ,C1813_=_C3922 ,\nC1813_=_C3924 ,C1813_=_C3925 ,C1813_=_C3926 ,C1813_=_C3927 ,C1813_=_C3928 ,C1817_=_C2202 ,\nC1817_=_C2301 ,C1817_=_C2486 ,C1817_=_C2556 ,C1817_=_C2740 ,C1817_=_C2852 ,C1817_=_C2940 ,\nC1817_=_C3135 ,C1817_=_C3325 ,C1817_=_C3490 ,C1817_=_C3510 ,C1817_=_C3619 ,C1817_=_C3897 ,\nC1817_=_C4041 ,C1817_=_C4042 ,C1817_=_C4043 ,C1828_=_C1830 ,C1828_=_C1835 ,C1828_=_C1836 ,\nC1828_=_C1838 ,C1828_=_C1841 ,C1828_=_C2330 ,C1828_=_C2595 ,C1828_=_C2766 ,C1828_=_C2814 ,\nC1828_=_C3574 ,C1828_=_C3575 ,C1828_=_C3577 ,C1828_=_C3581 ,C1828_=_C3582 ,C1828_=_C3586 ,\nC1830_=_C1835 ,C1830_=_C1836 ,C1830_=_C1838 ,C1830_=_C1841 ,C1830_=_C2023 ,C1830_=_C2171 ,\nC1830_=_C2980 ,C1830_=_C2996 ,C1830_=_C3690 ,C1830_=_C3693 ,C1830_=_C3694 ,C1830_=_C3695 ,\nC1830_=_C3697 ,C1835_=_C1836 ,C1835_=_C1838 ,C1835_=_C1841 ,C1835_=_C2151 ,C1835_=_C2510 ,\nC1835_=_C3017 ,C1835_=_C3146 ,C1835_=_C3733 ,C1835_=_C3824 ,C1835_=_C3868 ,C1835_=_C3871 ,\nC1835_=_C3873 ,C1835_=_C3874 ,C1836_=_C1838 ,C1836_=_C1841 ,C1836_=_C1855 ,C1836_=_C2049 ,\nC1836_=_C2356 ,C1836_=_C2496 ,C1836_=_C3181 ,C1836_=_C3460 ,C1836_=_C3875 ,C1836_=_C3876 ,\nC1836_=_C3878 ,C1836_=_C3879 ,C1836_=_C3880 ,C1836_=_C3881 ,C1838_=_C1841 ,C1838_=_C2075 ,\nC1838_=_C2152 ,C1838_=_C2399 ,C1838_=_C2755 ,C1838_=_C3049 ,C1838_=_C3131 ,C1838_=_C3156 ,\nC1838_=_C3246 ,C1838_=_C3563 ,C1838_=_C3674 ,C1838_=_C3974 ,C1838_=_C3975 ,C1838_=_C3976 ,\nC1841_=_C1863 ,C1841_=_C2941</w:t>
      </w:r>
    </w:p>
    <w:p>
      <w:pPr>
        <w:pStyle w:val="PreformattedText"/>
        <w:bidi w:val="0"/>
        <w:spacing w:before="0" w:after="0"/>
        <w:jc w:val="left"/>
        <w:rPr/>
      </w:pPr>
      <w:r>
        <w:rPr/>
        <w:t xml:space="preserve"> </w:t>
      </w:r>
      <w:r>
        <w:rPr/>
        <w:t>,C1841_=_C3473 ,C1841_=_C3494 ,C1841_=_C3546 ,C1841_=_C3815 ,\nC1841_=_C3906 ,C1841_=_C3985 ,C1841_=_C4105 ,C1855_=_C1863 ,C1855_=_C2049 ,C1855_=_C2356 ,\nC1855_=_C2496 ,C1855_=_C3181 ,C1855_=_C3460 ,C1855_=_C3875 ,C1855_=_C3876 ,C1855_=_C3878 ,\nC1855_=_C3879 ,C1855_=_C3880 ,C1855_=_C3881 ,C1863_=_C2941 ,C1863_=_C3473 ,C1863_=_C3494 ,\nC1863_=_C3546 ,C1863_=_C3815 ,C1863_=_C3906 ,C1863_=_C3985 ,C1863_=_C4105 ,C1869_=_C2289 ,\nC1869_=_C2924 ,C1869_=_C3081 ,C1869_=_C3082 ,C1869_=_C3083 ,C1869_=_C3084 ,C1869_=_C3085 ,\nC1869_=_C3087 ,C1869_=_C3089 ,C1869_=_C3090 ,C1869_=_C3094 ,C1902_=_C1926 ,C1902_=_C1928 ,\nC1902_=_C1929 ,C1902_=_C1930 ,C1902_=_C1931 ,C1902_=_C1932 ,C1902_=_C1934 ,C1902_=_C1936 ,\nC1902_=_C1937 ,C1902_=_C1939 ,C1902_=_C1940 ,C1902_=_C1941 ,C1902_=_C1942 ,C1902_=_C1943 ,\nC1902_=_C1944 ,C1902_=_C1946 ,C1902_=_C1947 ,C1902_=_C1948 ,C1926_=_C1928 ,C1926_=_C1929 ,\nC1926_=_C1930 ,C1926_=_C1931 ,C1926_=_C1932 ,C1926_=_C1934 ,C1926_=_C1936 ,C1926_=_C1937 ,\nC1926_=_C1939 ,C1926_=_C1940 ,C1926_=_C1941 ,C1926_=_C1942 ,C1926_=_C1943 ,C1926_=_C1944 ,\nC1926_=_C1946 ,C1926_=_C1947 ,C1926_=_C1948 ,C1926_=_C2161 ,C1926_=_C2165 ,C1926_=_C2167 ,\nC1926_=_C2171 ,C1926_=_C2180 ,C1928_=_C1929 ,C1928_=_C1930 ,C1928_=_C1931 ,C1928_=_C1932 ,\nC1928_=_C1934 ,C1928_=_C1936 ,C1928_=_C1937 ,C1928_=_C1939 ,C1928_=_C1940 ,C1928_=_C1941 ,\nC1928_=_C1942 ,C1928_=_C1943 ,C1928_=_C1944 ,C1928_=_C1946 ,C1928_=_C1947 ,C1928_=_C1948 ,\nC1928_=_C2595 ,C1928_=_C2599 ,C1929_=_C1930 ,C1929_=_C1931 ,C1929_=_C1932 ,C1929_=_C1934 ,\nC1929_=_C1936 ,C1929_=_C1937 ,C1929_=_C1939 ,C1929_=_C1940 ,C1929_=_C1941 ,C1929_=_C1942 ,\nC1929_=_C1943 ,C1929_=_C1944 ,C1929_=_C1946 ,C1929_=_C1947 ,C1929_=_C1948 ,C1929_=_C2625 ,\nC1930_=_C1931 ,C1930_=_C1932 ,C1930_=_C1934 ,C1930_=_C1936 ,C1930_=_C1937 ,C1930_=_C1939 ,\nC1930_=_C1940 ,C1930_=_C1941 ,C1930_=_C1942 ,C1930_=_C1943 ,C1930_=_C1944 ,C1930_=_C1946 ,\nC1930_=_C1947 ,C1930_=_C1948 ,C1931_=_C1932 ,C1931_=_C1934 ,C1931_=_C1936 ,C1931_=_C1937 ,\nC1931_=_C1939 ,C1931_=_C1940 ,C1931_=_C1941 ,C1931_=_C1942 ,C1931_=_C1943 ,C1931_=_C1944 ,\nC1931_=_C1946 ,C1931_=_C1947 ,C1931_=_C1948 ,C1931_=_C2408 ,C1931_=_C2738 ,C1931_=_C2740 ,\nC1932_=_C1934 ,C1932_=_C1936 ,C1932_=_C1937 ,C1932_=_C1939 ,C1932_=_C1940 ,C1932_=_C1941 ,\nC1932_=_C1942 ,C1932_=_C1943 ,C1932_=_C1944 ,C1932_=_C1946 ,C1932_=_C1947 ,C1932_=_C1948 ,\nC1932_=_C2969 ,C1934_=_C1936 ,C1934_=_C1937 ,C1934_=_C1939 ,C1934_=_C1940 ,C1934_=_C1941 ,\nC1934_=_C1942 ,C1934_=_C1943 ,C1934_=_C1944 ,C1934_=_C1946 ,C1934_=_C1947 ,C1934_=_C1948 ,\nC1934_=_C2412 ,C1936_=_C1937 ,C1936_=_C1939 ,C1936_=_C1940 ,C1936_=_C1941 ,C1936_=_C1942 ,\nC1936_=_C1943 ,C1936_=_C1944 ,C1936_=_C1946 ,C1936_=_C1947 ,C1936_=_C1948 ,C1937_=_C1939 ,\nC1937_=_C1940 ,C1937_=_C1941 ,C1937_=_C1942 ,C1937_=_C1943 ,C1937_=_C1944 ,C1937_=_C1946 ,\nC1937_=_C1947 ,C1937_=_C1948 ,C1937_=_C3563 ,C1939_=_C1940 ,C1939_=_C1941 ,C1939_=_C1942 ,\nC1939_=_C1943 ,C1939_=_C1944 ,C1939_=_C1946 ,C1939_=_C1947 ,C1939_=_C1948 ,C1940_=_C1941 ,\nC1940_=_C1942 ,C1940_=_C1943 ,C1940_=_C1944 ,C1940_=_C1946 ,C1940_=_C1947 ,C1940_=_C1948 ,\nC1940_=_C2240 ,C1940_=_C3208 ,C1940_=_C3291 ,C1940_=_C3694 ,C1940_=_C3897 ,C1940_=_C3900 ,\nC1941_=_C1942 ,C1941_=_C1943 ,C1941_=_C1944 ,C1941_=_C1946 ,C1941_=_C1947 ,C1941_=_C1948 ,\nC1941_=_C2241 ,C1941_=_C3209 ,C1941_=_C3292 ,C1941_=_C3605 ,C1941_=_C3695 ,C1941_=_C3939 ,\nC1942_=_C1943 ,C1942_=_C1944 ,C1942_=_C1946 ,C1942_=_C1947 ,C1942_=_C1948 ,C1942_=_C3878 ,\nC1943_=_C1944 ,C1943_=_C1946 ,C1943_=_C1947 ,C1943_=_C1948 ,C1944_=_C1946 ,C1944_=_C1947 ,\nC1944_=_C1948 ,C1944_=_C2419 ,C1946_=_C1947 ,C1946_=_C1948 ,C1947_=_C1948 ,C1947_=_C2420 ,\nC1947_=_C3925 ,C1947_=_C4043 ,C1948_=_C3297 ,C1948_=_C3669 ,C1948_=_C3858 ,C1983_=_C2468 ,\nC1983_=_C2688 ,C1983_=_C2892 ,C1983_=_C3019 ,C1983_=_C3147 ,C1983_=_C3257 ,C1983_=_C3276 ,\nC1983_=_C3442 ,C1983_=_C3471 ,C1983_=_C3532 ,C1983_=_C3934 ,C1983_=_C3982 ,C1983_=_C3993 ,\nC1983_=_C4006 ,C1983_=_C4007 ,C1983_=_C4008 ,C1989_=_C1990 ,C1989_=_C1992 ,C1989_=_C1993 ,\nC1989_=_C1994 ,C1989_=_C1995 ,C1989_=_C1996 ,C1989_=_C1998 ,C1989_=_C2002 ,C1989_=_C2003 ,\nC1989_=_C2005 ,C1989_=_C2008 ,C1989_=_C2010 ,C1989_=_C2082 ,C1989_=_C2088 ,C1990_=_C1992 ,\nC1990_=_C1993 ,C1990_=_C1994 ,C1990_=_C1995 ,C1990_=_C1996 ,C1990_=_C1998 ,C1990_=_C2002 ,\nC1990_=_C2003 ,C1990_=_C2005 ,C1990_=_C2008 ,C1990_=_C2010 ,C1990_=_C2100 ,C1990_=_C2106 ,\nC1992_=_C1993 ,C1992_=_C1994 ,C1992_=_C1995 ,C1992_=_C1996 ,C1992_=_C1998 ,C1992_=_C2002 ,\nC1992_=_C2003 ,C1992_=_C2005 ,C1992_=_C2008 ,C1992_=_C2010 ,C1992_=_C2247 ,C1992_=_C2505 ,\nC1992_=_C2510 ,C1993_=_C1994 ,C1993_=_C1995 ,C1993_=_C1996 ,C1993_=_C1998 ,C1993_=_C2002 ,\nC1993_=_C2003 ,C1993_=_C2005 ,C1993_=_C2008 ,C1993_=_C2010 ,C1993_=_C2814 ,C1993_=_C2815 ,\nC1993_=_C2822 ,C1994_=_C1995 ,C1994_=_C1996 ,C1994_=_C1998 ,C1994_=_C2002 ,C1994_=_C2003 ,\nC1994_=_C2005 ,C1994_=_C2008 ,C1994_=_C2010 ,C1994_=_C2248 ,C1994_=_C2858 ,C1995_=_C1996 ,\nC1995_=_C1998 ,C1995_=_C2002 ,C1995_=_C2003 ,C1995_=_C2005 ,C1995_=_C2008 ,C1995_=_C2010 ,\nC1995_=_C3013 ,C1995_=_C3015 ,C1995_=_C3017 ,C1995_=_C3019 ,C1995_=_C3020 ,C1996_=_C1998 ,\nC1996_=_C2002 ,C1996_=_C2003 ,C1996_=_C2005 ,C1996_=_C2008 ,C1996_=_C2010 ,C1996_=_C3142 ,\nC1996_=_C3144 ,C1996_=_C3146 ,C1996_=_C3147 ,C1996_=_C3148 ,C1998_=_C2002 ,C1998_=_C2003 ,\nC1998_=_C2005 ,C1998_=_C2008 ,C1998_=_C2010 ,C1998_=_C2252 ,C1998_=_C3317 ,C1998_=_C3320 ,\nC1998_=_C3322 ,C1998_=_C3325 ,C2002_=_C2003 ,C2002_=_C2005 ,C2002_=_C2008 ,C2002_=_C2010 ,\nC2002_=_C3083 ,C2002_=_C3575 ,C2002_=_C3599 ,C2002_=_C3683 ,C2002_=_C3685 ,C2003_=_C2005 ,\nC2003_=_C2008 ,C2003_=_C2010 ,C2003_=_C2256 ,C2003_=_C3230 ,C2003_=_C3577 ,C2003_=_C3601 ,\nC2003_=_C3824 ,C2003_=_C3828 ,C2005_=_C2008 ,C2005_=_C2010 ,C2005_=_C3582 ,C2005_=_C3604 ,\nC2005_=_C3854 ,C2005_=_C3930 ,C2008_=_C2010 ,C2008_=_C2261 ,C2008_=_C3394 ,C2010_=_C2246 ,\nC2010_=_C3239 ,C2010_=_C3298 ,C2010_=_C3396 ,C2010_=_C3873 ,C2010_=_C4007 ,C2010_=_C4053 ,\nC2019_=_C2022 ,C2019_=_C2023 ,C2019_=_C2030 ,C2019_=_C2088 ,C2019_=_C2106 ,C2019_=_C2505 ,\nC2019_=_C2858 ,C2019_=_C2974 ,C2019_=_C2992 ,C2019_=_C3015 ,C2019_=_C3144 ,C2019_=_C3317 ,\nC2019_=_C3389 ,C2019_=_C3391 ,C2019_=_C3392 ,C2019_=_C3394 ,C2019_=_C3396 ,C2022_=_C2023 ,\nC2022_=_C2030 ,C2022_=_C2376 ,C2022_=_C2394 ,C2022_=_C2464 ,C2022_=_C2651 ,C2022_=_C2702 ,\nC2022_=_C2979 ,C2022_=_C2995 ,C2022_=_C3253 ,C2022_=_C3413 ,C2022_=_C3550 ,C2022_=_C3588 ,\nC2022_=_C3650 ,C2022_=_C3661 ,C2022_=_C3662 ,C2022_=_C3663 ,C2022_=_C3664 ,C2022_=_C3665 ,\nC2022_=_C3666 ,C2022_=_C3667 ,C2022_=_C3669 ,C2023_=_C2030 ,C2023_=_C2171 ,C2023_=_C2980 ,\nC2023_=_C2996 ,C2023_=_C3690 ,C2023_=_C3693 ,C2023_=_C3694 ,C2023_=_C3695 ,C2023_=_C3697 ,\nC2030_=_C2788 ,C2030_=_C2802 ,C2030_=_C2989 ,C2030_=_C3003 ,C2030_=_C3020 ,C2030_=_C3148 ,\nC2030_=_C3279 ,C2030_=_C3727 ,C2030_=_C3887 ,C2030_=_C3988 ,C2030_=_C4031 ,C2030_=_C4051 ,\nC2030_=_C4052 ,C2030_=_C4053 ,C2030_=_C4054 ,C2043_=_C2047 ,C2043_=_C2048 ,C2043_=_C2049 ,\nC2043_=_C2055 ,C2043_=_C2167 ,C2043_=_C2900 ,C2043_=_C3013 ,C2043_=_C3071 ,C2043_=_C3142 ,\nC2043_=_C3240 ,C2043_=_C3291 ,C2043_=_C3292 ,C2043_=_C3293 ,C2043_=_C3297 ,C2043_=_C3298 ,\nC2047_=_C2048 ,C2047_=_C2049 ,C2047_=_C2055 ,C2047_=_C2149 ,C2047_=_C2354 ,C2047_=_C2426 ,\nC2047_=_C2495 ,C2047_=_C2753 ,C2047_=_C2782 ,C2047_=_C3045 ,C2047_=_C3153 ,C2047_=_C3437 ,\nC2047_=_C3797 ,C2047_=_C3798 ,C2047_=_C3799 ,C2047_=_C3801 ,C2047_=_C3803 ,C2047_=_C3804 ,\nC2047_=_C3805 ,C2047_=_C3806 ,C2048_=_C2049 ,C2048_=_C2055 ,C2048_=_C2337 ,C2048_=_C2599 ,\nC2048_=_C2768 ,C2048_=_C2907 ,C2048_=_C2934 ,C2048_=_C3073 ,C2048_=_C3244 ,C2048_=_C3485 ,\nC2048_=_C3638 ,C2048_=_C3853 ,C2048_=_C3854 ,C2048_=_C3855 ,C2048_=_C3858 ,C2048_=_C3860 ,\nC2049_=_C2055 ,C2049_=_C2356 ,C2049_=_C2496 ,C2049_=_C3181 ,C2049_=_C3460 ,C2049_=_C3875 ,\nC2049_=_C3876 ,C2049_=_C3878 ,C2049_=_C3879 ,C2049_=_C3880 ,C2049_=_C3881 ,C2055_=_C2159 ,\nC2055_=_C2363 ,C2055_=_C2501 ,C2055_=_C2625 ,C2055_=_C2674 ,C2055_=_C2760 ,C2055_=_C3054 ,\nC2055_=_C3162 ,C2055_=_C3710 ,C2055_=_C3721 ,C2055_=_C3909 ,C2055_=_C3918 ,C2055_=_C3958 ,\nC2055_=_C3992 ,C2055_=_C4017 ,C2055_=_C4039 ,C2055_=_C4068 ,C2055_=_C4088 ,C2055_=_C4104 ,\nC2062_=_C2075 ,C2062_=_C2165 ,C2062_=_C2349 ,C2062_=_C2972 ,C2062_=_C3164 ,C2062_=_C3201 ,\nC2062_=_C3202 ,C2062_=_C3203 ,C2062_=_C3205 ,C2062_=_C3206 ,C2062_=_C3207 ,C2062_=_C3208 ,\nC2062_=_C3209 ,C2062_=_C3210 ,C2062_=_C3211 ,C2062_=_C3212 ,C2062_=_C3214 ,C2062_=_C3215 ,\nC2075_=_C2152 ,C2075_=_C2399 ,C2075_=_C2755 ,C2075_=_C3049 ,C2075_=_C3131 ,C2075_=_C3156 ,\nC2075_=_C3246 ,C2075_=_C3563 ,C2075_=_C3674 ,C2075_=_C3974 ,C2075_=_C3975 ,C2075_=_C3976 ,\nC2082_=_C2088 ,C2082_=_C2100 ,C2082_=_C2139 ,C2082_=_C2247 ,C2082_=_C2248 ,C2082_=_C2249 ,\nC2082_=_C2252 ,C2082_=_C2254 ,C2082_=_C2255 ,C2082_=_C2256 ,C2082_=_C2259 ,C2082_=_C2261 ,\nC2082_=_C2263 ,C2082_=_C2265 ,C2088_=_C2106 ,C2088_=_C2505 ,C2088_=_C2858 ,C2088_=_C2974 ,\nC2088_=_C2992 ,C2088_=_C3015 ,C2088_=_C3144 ,C2088_=_C3317 ,C2088_=_C3389 ,C2088_=_C3391 ,\nC2088_=_C3392 ,C2088_=_C3394 ,C2088_=_C3396 ,C2100_=_C2106 ,C2100_=_C2139 ,C2100_=_C2247 ,\nC2100_=_C2248 ,C2100_=_C2249 ,C2100_=_C2252 ,C2100_=_C2254 ,C2100_=_C2255 ,C2100_=_C2256 ,\nC2100_=_C2259 ,C2100_=_C2261 ,C2100_=_C2263 ,C2100_=_C2265 ,C2106_=_C2505 ,C2106_=_C2858 ,\nC2106_=_C2974 ,C2106_=_C2992 ,C2106_=_C3015 ,C2106_=_C3144 ,C2106_=_C3317 ,C2106_=_C3389 ,\nC2106_=_C3391 ,C2106_=_C3392 ,C2106_=_C3394 ,C2106_=_C3396 ,C2124_=_C2565 ,C2124_=_C2925 ,\nC2124_=_C2947 ,C2124_=_C3056 ,C2124_=_C3224 ,C2124_=_C3225 ,C2124_=_C3226 ,C2124_=_C3227 ,\nC2124_=_C3228 ,C2124_=_C3229 ,C2124_=_C3230 ,C2124_=_C3232 ,C2124_=_C3233 ,C2124_=_C3235 ,\nC2124_=_C3237 ,C2124_=_C3239 ,C2139_=_C2149 ,C2139_=_C2151 ,C2139_=_C2152 ,C2139_=_C2159 ,\nC2139_=_C2247 ,C2139_=_C2248 ,C2139_=_C2249 ,C2139_=_C2252 ,C2139_=_C2254 ,C2139_=_C2255 ,\nC2139_=_C2256 ,C2139_=_C2259 ,C2139_=_C2261 ,C2139_=_C2263 ,C2139_=_C2265 ,C2149_=_C2151</w:t>
      </w:r>
    </w:p>
    <w:p>
      <w:pPr>
        <w:pStyle w:val="PreformattedText"/>
        <w:bidi w:val="0"/>
        <w:spacing w:before="0" w:after="0"/>
        <w:jc w:val="left"/>
        <w:rPr/>
      </w:pPr>
      <w:r>
        <w:rPr/>
        <w:t xml:space="preserve"> </w:t>
      </w:r>
      <w:r>
        <w:rPr/>
        <w:t>,\nC2149_=_C2152 ,C2149_=_C2159 ,C2149_=_C2354 ,C2149_=_C2426 ,C2149_=_C2495 ,C2149_=_C2753 ,\nC2149_=_C2782 ,C2149_=_C3045 ,C2149_=_C3153 ,C2149_=_C3437 ,C2149_=_C3797 ,C2149_=_C3798 ,\nC2149_=_C3799 ,C2149_=_C3801 ,C2149_=_C3803 ,C2149_=_C3804 ,C2149_=_C3805 ,C2149_=_C3806 ,\nC2151_=_C2152 ,C2151_=_C2159 ,C2151_=_C2510 ,C2151_=_C3017 ,C2151_=_C3146 ,C2151_=_C3733 ,\nC2151_=_C3824 ,C2151_=_C3868 ,C2151_=_C3871 ,C2151_=_C3873 ,C2151_=_C3874 ,C2152_=_C2159 ,\nC2152_=_C2399 ,C2152_=_C2755 ,C2152_=_C3049 ,C2152_=_C3131 ,C2152_=_C3156 ,C2152_=_C3246 ,\nC2152_=_C3563 ,C2152_=_C3674 ,C2152_=_C3974 ,C2152_=_C3975 ,C2152_=_C3976 ,C2159_=_C2363 ,\nC2159_=_C2501 ,C2159_=_C2625 ,C2159_=_C2674 ,C2159_=_C2760 ,C2159_=_C3054 ,C2159_=_C3162 ,\nC2159_=_C3710 ,C2159_=_C3721 ,C2159_=_C3909 ,C2159_=_C3918 ,C2159_=_C3958 ,C2159_=_C3992 ,\nC2159_=_C4017 ,C2159_=_C4039 ,C2159_=_C4068 ,C2159_=_C4088 ,C2159_=_C4104 ,C2161_=_C2165 ,\nC2161_=_C2167 ,C2161_=_C2171 ,C2161_=_C2180 ,C2161_=_C2226 ,C2161_=_C2227 ,C2161_=_C2228 ,\nC2161_=_C2232 ,C2161_=_C2233 ,C2161_=_C2234 ,C2161_=_C2235 ,C2161_=_C2236 ,C2161_=_C2238 ,\nC2161_=_C2239 ,C2161_=_C2240 ,C2161_=_C2241 ,C2161_=_C2242 ,C2161_=_C2243 ,C2161_=_C2244 ,\nC2161_=_C2246 ,C2165_=_C2167 ,C2165_=_C2171 ,C2165_=_C2180 ,C2165_=_C2349 ,C2165_=_C2972 ,\nC2165_=_C3164 ,C2165_=_C3201 ,C2165_=_C3202 ,C2165_=_C3203 ,C2165_=_C3205 ,C2165_=_C3206 ,\nC2165_=_C3207 ,C2165_=_C3208 ,C2165_=_C3209 ,C2165_=_C3210 ,C2165_=_C3211 ,C2165_=_C3212 ,\nC2165_=_C3214 ,C2165_=_C3215 ,C2167_=_C2171 ,C2167_=_C2180 ,C2167_=_C2900 ,C2167_=_C3013 ,\nC2167_=_C3071 ,C2167_=_C3142 ,C2167_=_C3240 ,C2167_=_C3291 ,C2167_=_C3292 ,C2167_=_C3293 ,\nC2167_=_C3297 ,C2167_=_C3298 ,C2171_=_C2180 ,C2171_=_C2980 ,C2171_=_C2996 ,C2171_=_C3690 ,\nC2171_=_C3693 ,C2171_=_C3694 ,C2171_=_C3695 ,C2171_=_C3697 ,C2180_=_C2469 ,C2180_=_C2957 ,\nC2180_=_C2969 ,C2180_=_C3065 ,C2180_=_C3106 ,C2180_=_C3222 ,C2180_=_C3372 ,C2180_=_C3632 ,\nC2180_=_C3900 ,C2180_=_C3939 ,C2180_=_C4034 ,C2183_=_C2201 ,C2183_=_C2202 ,C2183_=_C2404 ,\nC2183_=_C2405 ,C2183_=_C2406 ,C2183_=_C2407 ,C2183_=_C2408 ,C2183_=_C2409 ,C2183_=_C2410 ,\nC2183_=_C2411 ,C2183_=_C2412 ,C2183_=_C2413 ,C2183_=_C2414 ,C2183_=_C2415 ,C2183_=_C2416 ,\nC2183_=_C2419 ,C2183_=_C2420 ,C2201_=_C2202 ,C2201_=_C2554 ,C2201_=_C2721 ,C2201_=_C2738 ,\nC2201_=_C2851 ,C2201_=_C3322 ,C2201_=_C3487 ,C2201_=_C3618 ,C2201_=_C3683 ,C2201_=_C3752 ,\nC2201_=_C3922 ,C2201_=_C3924 ,C2201_=_C3925 ,C2201_=_C3926 ,C2201_=_C3927 ,C2201_=_C3928 ,\nC2202_=_C2301 ,C2202_=_C2486 ,C2202_=_C2556 ,C2202_=_C2740 ,C2202_=_C2852 ,C2202_=_C2940 ,\nC2202_=_C3135 ,C2202_=_C3325 ,C2202_=_C3490 ,C2202_=_C3510 ,C2202_=_C3619 ,C2202_=_C3897 ,\nC2202_=_C4041 ,C2202_=_C4042 ,C2202_=_C4043 ,C2226_=_C2227 ,C2226_=_C2228 ,C2226_=_C2232 ,\nC2226_=_C2233 ,C2226_=_C2234 ,C2226_=_C2235 ,C2226_=_C2236 ,C2226_=_C2238 ,C2226_=_C2239 ,\nC2226_=_C2240 ,C2226_=_C2241 ,C2226_=_C2242 ,C2226_=_C2243 ,C2226_=_C2244 ,C2226_=_C2246 ,\nC2226_=_C2406 ,C2226_=_C2565 ,C2227_=_C2228 ,C2227_=_C2232 ,C2227_=_C2233 ,C2227_=_C2234 ,\nC2227_=_C2235 ,C2227_=_C2236 ,C2227_=_C2238 ,C2227_=_C2239 ,C2227_=_C2240 ,C2227_=_C2241 ,\nC2227_=_C2242 ,C2227_=_C2243 ,C2227_=_C2244 ,C2227_=_C2246 ,C2227_=_C2702 ,C2228_=_C2232 ,\nC2228_=_C2233 ,C2228_=_C2234 ,C2228_=_C2235 ,C2228_=_C2236 ,C2228_=_C2238 ,C2228_=_C2239 ,\nC2228_=_C2240 ,C2228_=_C2241 ,C2228_=_C2242 ,C2228_=_C2243 ,C2228_=_C2244 ,C2228_=_C2246 ,\nC2232_=_C2233 ,C2232_=_C2234 ,C2232_=_C2235 ,C2232_=_C2236 ,C2232_=_C2238 ,C2232_=_C2239 ,\nC2232_=_C2240 ,C2232_=_C2241 ,C2232_=_C2242 ,C2232_=_C2243 ,C2232_=_C2244 ,C2232_=_C2246 ,\nC2232_=_C3224 ,C2233_=_C2234 ,C2233_=_C2235 ,C2233_=_C2236 ,C2233_=_C2238 ,C2233_=_C2239 ,\nC2233_=_C2240 ,C2233_=_C2241 ,C2233_=_C2242 ,C2233_=_C2243 ,C2233_=_C2244 ,C2233_=_C2246 ,\nC2233_=_C3437 ,C2233_=_C3442 ,C2233_=_C3443 ,C2234_=_C2235 ,C2234_=_C2236 ,C2234_=_C2238 ,\nC2234_=_C2239 ,C2234_=_C2240 ,C2234_=_C2241 ,C2234_=_C2242 ,C2234_=_C2243 ,C2234_=_C2244 ,\nC2234_=_C2246 ,C2234_=_C3226 ,C2235_=_C2236 ,C2235_=_C2238 ,C2235_=_C2239 ,C2235_=_C2240 ,\nC2235_=_C2241 ,C2235_=_C2242 ,C2235_=_C2243 ,C2235_=_C2244 ,C2235_=_C2246 ,C2235_=_C3532 ,\nC2236_=_C2238 ,C2236_=_C2239 ,C2236_=_C2240 ,C2236_=_C2241 ,C2236_=_C2242 ,C2236_=_C2243 ,\nC2236_=_C2244 ,C2236_=_C2246 ,C2236_=_C3574 ,C2236_=_C3638 ,C2238_=_C2239 ,C2238_=_C2240 ,\nC2238_=_C2241 ,C2238_=_C2242 ,C2238_=_C2243 ,C2238_=_C2244 ,C2238_=_C2246 ,C2238_=_C3389 ,\nC2238_=_C3661 ,C2238_=_C3690 ,C2238_=_C3727 ,C2239_=_C2240 ,C2239_=_C2241 ,C2239_=_C2242 ,\nC2239_=_C2243 ,C2239_=_C2244 ,C2239_=_C2246 ,C2239_=_C3229 ,C2240_=_C2241 ,C2240_=_C2242 ,\nC2240_=_C2243 ,C2240_=_C2244 ,C2240_=_C2246 ,C2240_=_C3208 ,C2240_=_C3291 ,C2240_=_C3694 ,\nC2240_=_C3897 ,C2240_=_C3900 ,C2241_=_C2242 ,C2241_=_C2243 ,C2241_=_C2244 ,C2241_=_C2246 ,\nC2241_=_C3209 ,C2241_=_C3292 ,C2241_=_C3605 ,C2241_=_C3695 ,C2241_=_C3939 ,C2242_=_C2243 ,\nC2242_=_C2244 ,C2242_=_C2246 ,C2242_=_C3233 ,C2242_=_C3607 ,C2242_=_C3922 ,C2243_=_C2244 ,\nC2243_=_C2246 ,C2243_=_C3237 ,C2244_=_C2246 ,C2244_=_C4006 ,C2246_=_C3239 ,C2246_=_C3298 ,\nC2246_=_C3396 ,C2246_=_C3873 ,C2246_=_C4007 ,C2246_=_C4053 ,C2247_=_C2248 ,C2247_=_C2249 ,\nC2247_=_C2252 ,C2247_=_C2254 ,C2247_=_C2255 ,C2247_=_C2256 ,C2247_=_C2259 ,C2247_=_C2261 ,\nC2247_=_C2263 ,C2247_=_C2265 ,C2247_=_C2505 ,C2247_=_C2510 ,C2248_=_C2249 ,C2248_=_C2252 ,\nC2248_=_C2254 ,C2248_=_C2255 ,C2248_=_C2256 ,C2248_=_C2259 ,C2248_=_C2261 ,C2248_=_C2263 ,\nC2248_=_C2265 ,C2248_=_C2858 ,C2249_=_C2252 ,C2249_=_C2254 ,C2249_=_C2255 ,C2249_=_C2256 ,\nC2249_=_C2259 ,C2249_=_C2261 ,C2249_=_C2263 ,C2249_=_C2265 ,C2249_=_C2924 ,C2249_=_C2925 ,\nC2249_=_C2934 ,C2249_=_C2938 ,C2249_=_C2940 ,C2249_=_C2941 ,C2252_=_C2254 ,C2252_=_C2255 ,\nC2252_=_C2256 ,C2252_=_C2259 ,C2252_=_C2261 ,C2252_=_C2263 ,C2252_=_C2265 ,C2252_=_C3317 ,\nC2252_=_C3320 ,C2252_=_C3322 ,C2252_=_C3325 ,C2254_=_C2255 ,C2254_=_C2256 ,C2254_=_C2259 ,\nC2254_=_C2261 ,C2254_=_C2263 ,C2254_=_C2265 ,C2254_=_C3082 ,C2254_=_C3227 ,C2254_=_C3483 ,\nC2254_=_C3485 ,C2254_=_C3487 ,C2254_=_C3489 ,C2254_=_C3490 ,C2254_=_C3494 ,C2255_=_C2256 ,\nC2255_=_C2259 ,C2255_=_C2261 ,C2255_=_C2263 ,C2255_=_C2265 ,C2255_=_C3600 ,C2255_=_C3733 ,\nC2256_=_C2259 ,C2256_=_C2261 ,C2256_=_C2263 ,C2256_=_C2265 ,C2256_=_C3230 ,C2256_=_C3577 ,\nC2256_=_C3601 ,C2256_=_C3824 ,C2256_=_C3828 ,C2259_=_C2261 ,C2259_=_C2263 ,C2259_=_C2265 ,\nC2259_=_C3392 ,C2259_=_C3666 ,C2259_=_C3697 ,C2259_=_C3868 ,C2259_=_C3988 ,C2259_=_C3992 ,\nC2261_=_C2263 ,C2261_=_C2265 ,C2261_=_C3394 ,C2263_=_C2265 ,C2263_=_C3871 ,C2265_=_C3586 ,\nC2265_=_C3860 ,C2265_=_C3874 ,C2289_=_C2301 ,C2289_=_C2924 ,C2289_=_C3081 ,C2289_=_C3082 ,\nC2289_=_C3083 ,C2289_=_C3084 ,C2289_=_C3085 ,C2289_=_C3087 ,C2289_=_C3089 ,C2289_=_C3090 ,\nC2289_=_C3094 ,C2301_=_C2486 ,C2301_=_C2556 ,C2301_=_C2740 ,C2301_=_C2852 ,C2301_=_C2940 ,\nC2301_=_C3135 ,C2301_=_C3325 ,C2301_=_C3490 ,C2301_=_C3510 ,C2301_=_C3619 ,C2301_=_C3897 ,\nC2301_=_C4041 ,C2301_=_C4042 ,C2301_=_C4043 ,C2330_=_C2331 ,C2330_=_C2337 ,C2330_=_C2595 ,\nC2330_=_C2766 ,C2330_=_C2814 ,C2330_=_C3574 ,C2330_=_C3575 ,C2330_=_C3577 ,C2330_=_C3581 ,\nC2330_=_C3582 ,C2330_=_C3586 ,C2331_=_C2337 ,C2331_=_C2716 ,C2331_=_C2815 ,C2331_=_C3040 ,\nC2331_=_C3320 ,C2331_=_C3483 ,C2331_=_C3599 ,C2331_=_C3600 ,C2331_=_C3601 ,C2331_=_C3602 ,\nC2331_=_C3604 ,C2331_=_C3605 ,C2331_=_C3606 ,C2331_=_C3607 ,C2331_=_C3609 ,C2331_=_C3610 ,\nC2331_=_C3611 ,C2331_=_C3612 ,C2331_=_C3613 ,C2337_=_C2599 ,C2337_=_C2768 ,C2337_=_C2907 ,\nC2337_=_C2934 ,C2337_=_C3073 ,C2337_=_C3244 ,C2337_=_C3485 ,C2337_=_C3638 ,C2337_=_C3853 ,\nC2337_=_C3854 ,C2337_=_C3855 ,C2337_=_C3858 ,C2337_=_C3860 ,C2349_=_C2354 ,C2349_=_C2356 ,\nC2349_=_C2363 ,C2349_=_C2972 ,C2349_=_C3164 ,C2349_=_C3201 ,C2349_=_C3202 ,C2349_=_C3203 ,\nC2349_=_C3205 ,C2349_=_C3206 ,C2349_=_C3207 ,C2349_=_C3208 ,C2349_=_C3209 ,C2349_=_C3210 ,\nC2349_=_C3211 ,C2349_=_C3212 ,C2349_=_C3214 ,C2349_=_C3215 ,C2354_=_C2356 ,C2354_=_C2363 ,\nC2354_=_C2426 ,C2354_=_C2495 ,C2354_=_C2753 ,C2354_=_C2782 ,C2354_=_C3045 ,C2354_=_C3153 ,\nC2354_=_C3437 ,C2354_=_C3797 ,C2354_=_C3798 ,C2354_=_C3799 ,C2354_=_C3801 ,C2354_=_C3803 ,\nC2354_=_C3804 ,C2354_=_C3805 ,C2354_=_C3806 ,C2356_=_C2363 ,C2356_=_C2496 ,C2356_=_C3181 ,\nC2356_=_C3460 ,C2356_=_C3875 ,C2356_=_C3876 ,C2356_=_C3878 ,C2356_=_C3879 ,C2356_=_C3880 ,\nC2356_=_C3881 ,C2363_=_C2501 ,C2363_=_C2625 ,C2363_=_C2674 ,C2363_=_C2760 ,C2363_=_C3054 ,\nC2363_=_C3162 ,C2363_=_C3710 ,C2363_=_C3721 ,C2363_=_C3909 ,C2363_=_C3918 ,C2363_=_C3958 ,\nC2363_=_C3992 ,C2363_=_C4017 ,C2363_=_C4039 ,C2363_=_C4068 ,C2363_=_C4088 ,C2363_=_C4104 ,\nC2376_=_C2394 ,C2376_=_C2464 ,C2376_=_C2651 ,C2376_=_C2702 ,C2376_=_C2979 ,C2376_=_C2995 ,\nC2376_=_C3253 ,C2376_=_C3413 ,C2376_=_C3550 ,C2376_=_C3588 ,C2376_=_C3650 ,C2376_=_C3661 ,\nC2376_=_C3662 ,C2376_=_C3663 ,C2376_=_C3664 ,C2376_=_C3665 ,C2376_=_C3666 ,C2376_=_C3667 ,\nC2376_=_C3669 ,C2394_=_C2399 ,C2394_=_C2464 ,C2394_=_C2651 ,C2394_=_C2702 ,C2394_=_C2979 ,\nC2394_=_C2995 ,C2394_=_C3253 ,C2394_=_C3413 ,C2394_=_C3550 ,C2394_=_C3588 ,C2394_=_C3650 ,\nC2394_=_C3661 ,C2394_=_C3662 ,C2394_=_C3663 ,C2394_=_C3664 ,C2394_=_C3665 ,C2394_=_C3666 ,\nC2394_=_C3667 ,C2394_=_C3669 ,C2399_=_C2755 ,C2399_=_C3049 ,C2399_=_C3131 ,C2399_=_C3156 ,\nC2399_=_C3246 ,C2399_=_C3563 ,C2399_=_C3674 ,C2399_=_C3974 ,C2399_=_C3975 ,C2399_=_C3976 ,\nC2404_=_C2405 ,C2404_=_C2406 ,C2404_=_C2407 ,C2404_=_C2408 ,C2404_=_C2409 ,C2404_=_C2410 ,\nC2404_=_C2411 ,C2404_=_C2412 ,C2404_=_C2413 ,C2404_=_C2414 ,C2404_=_C2415 ,C2404_=_C2416 ,\nC2404_=_C2419 ,C2404_=_C2420 ,C2404_=_C2495 ,C2404_=_C2496 ,C2404_=_C2501 ,C2405_=_C2406 ,\nC2405_=_C2407 ,C2405_=_C2408 ,C2405_=_C2409 ,C2405_=_C2410 ,C2405_=_C2411 ,C2405_=_C2412 ,\nC2405_=_C2413 ,C2405_=_C2414 ,C2405_=_C2415 ,C2405_=_C2416 ,C2405_=_C2419 ,C2405_=_C2420 ,\nC2405_=_C2554 ,C2405_=_C2556 ,C2406_=_C2407 ,C2406_=_C2408 ,C2406_=_C2409 ,C2406_=_C2410 ,\nC2406_=_C2411 ,C2406_=_C2412 ,C2406_=_C2413 ,C2406_=_C2414</w:t>
      </w:r>
    </w:p>
    <w:p>
      <w:pPr>
        <w:pStyle w:val="PreformattedText"/>
        <w:bidi w:val="0"/>
        <w:spacing w:before="0" w:after="0"/>
        <w:jc w:val="left"/>
        <w:rPr/>
      </w:pPr>
      <w:r>
        <w:rPr/>
        <w:t xml:space="preserve"> </w:t>
      </w:r>
      <w:r>
        <w:rPr/>
        <w:t>,C2406_=_C2415 ,C2406_=_C2416 ,\nC2406_=_C2419 ,C2406_=_C2420 ,C2406_=_C2565 ,C2407_=_C2408 ,C2407_=_C2409 ,C2407_=_C2410 ,\nC2407_=_C2411 ,C2407_=_C2412 ,C2407_=_C2413 ,C2407_=_C2414 ,C2407_=_C2415 ,C2407_=_C2416 ,\nC2407_=_C2419 ,C2407_=_C2420 ,C2407_=_C2674 ,C2408_=_C2409 ,C2408_=_C2410 ,C2408_=_C2411 ,\nC2408_=_C2412 ,C2408_=_C2413 ,C2408_=_C2414 ,C2408_=_C2415 ,C2408_=_C2416 ,C2408_=_C2419 ,\nC2408_=_C2420 ,C2408_=_C2738 ,C2408_=_C2740 ,C2409_=_C2410 ,C2409_=_C2411 ,C2409_=_C2412 ,\nC2409_=_C2413 ,C2409_=_C2414 ,C2409_=_C2415 ,C2409_=_C2416 ,C2409_=_C2419 ,C2409_=_C2420 ,\nC2409_=_C2782 ,C2409_=_C2786 ,C2409_=_C2788 ,C2410_=_C2411 ,C2410_=_C2412 ,C2410_=_C2413 ,\nC2410_=_C2414 ,C2410_=_C2415 ,C2410_=_C2416 ,C2410_=_C2419 ,C2410_=_C2420 ,C2410_=_C2851 ,\nC2410_=_C2852 ,C2411_=_C2412 ,C2411_=_C2413 ,C2411_=_C2414 ,C2411_=_C2415 ,C2411_=_C2416 ,\nC2411_=_C2419 ,C2411_=_C2420 ,C2411_=_C3181 ,C2412_=_C2413 ,C2412_=_C2414 ,C2412_=_C2415 ,\nC2412_=_C2416 ,C2412_=_C2419 ,C2412_=_C2420 ,C2413_=_C2414 ,C2413_=_C2415 ,C2413_=_C2416 ,\nC2413_=_C2419 ,C2413_=_C2420 ,C2413_=_C3618 ,C2413_=_C3619 ,C2414_=_C2415 ,C2414_=_C2416 ,\nC2414_=_C2419 ,C2414_=_C2420 ,C2415_=_C2416 ,C2415_=_C2419 ,C2415_=_C2420 ,C2416_=_C2419 ,\nC2416_=_C2420 ,C2416_=_C3085 ,C2419_=_C2420 ,C2420_=_C3925 ,C2420_=_C4043 ,C2426_=_C2432 ,\nC2426_=_C2495 ,C2426_=_C2753 ,C2426_=_C2782 ,C2426_=_C3045 ,C2426_=_C3153 ,C2426_=_C3437 ,\nC2426_=_C3797 ,C2426_=_C3798 ,C2426_=_C3799 ,C2426_=_C3801 ,C2426_=_C3803 ,C2426_=_C3804 ,\nC2426_=_C3805 ,C2426_=_C3806 ,C2432_=_C2786 ,C2432_=_C2822 ,C2432_=_C2938 ,C2432_=_C3443 ,\nC2432_=_C3489 ,C2432_=_C3685 ,C2432_=_C3828 ,C2432_=_C3930 ,C2432_=_C3944 ,C2432_=_C3960 ,\nC2432_=_C3980 ,C2464_=_C2468 ,C2464_=_C2469 ,C2464_=_C2651 ,C2464_=_C2702 ,C2464_=_C2979 ,\nC2464_=_C2995 ,C2464_=_C3253 ,C2464_=_C3413 ,C2464_=_C3550 ,C2464_=_C3588 ,C2464_=_C3650 ,\nC2464_=_C3661 ,C2464_=_C3662 ,C2464_=_C3663 ,C2464_=_C3664 ,C2464_=_C3665 ,C2464_=_C3666 ,\nC2464_=_C3667 ,C2464_=_C3669 ,C2468_=_C2469 ,C2468_=_C2688 ,C2468_=_C2892 ,C2468_=_C3019 ,\nC2468_=_C3147 ,C2468_=_C3257 ,C2468_=_C3276 ,C2468_=_C3442 ,C2468_=_C3471 ,C2468_=_C3532 ,\nC2468_=_C3934 ,C2468_=_C3982 ,C2468_=_C3993 ,C2468_=_C4006 ,C2468_=_C4007 ,C2468_=_C4008 ,\nC2469_=_C2957 ,C2469_=_C2969 ,C2469_=_C3065 ,C2469_=_C3106 ,C2469_=_C3222 ,C2469_=_C3372 ,\nC2469_=_C3632 ,C2469_=_C3900 ,C2469_=_C3939 ,C2469_=_C4034 ,C2486_=_C2556 ,C2486_=_C2740 ,\nC2486_=_C2852 ,C2486_=_C2940 ,C2486_=_C3135 ,C2486_=_C3325 ,C2486_=_C3490 ,C2486_=_C3510 ,\nC2486_=_C3619 ,C2486_=_C3897 ,C2486_=_C4041 ,C2486_=_C4042 ,C2486_=_C4043 ,C2495_=_C2496 ,\nC2495_=_C2501 ,C2495_=_C2753 ,C2495_=_C2782 ,C2495_=_C3045 ,C2495_=_C3153 ,C2495_=_C3437 ,\nC2495_=_C3797 ,C2495_=_C3798 ,C2495_=_C3799 ,C2495_=_C3801 ,C2495_=_C3803 ,C2495_=_C3804 ,\nC2495_=_C3805 ,C2495_=_C3806 ,C2496_=_C2501 ,C2496_=_C3181 ,C2496_=_C3460 ,C2496_=_C3875 ,\nC2496_=_C3876 ,C2496_=_C3878 ,C2496_=_C3879 ,C2496_=_C3880 ,C2496_=_C3881 ,C2501_=_C2625 ,\nC2501_=_C2674 ,C2501_=_C2760 ,C2501_=_C3054 ,C2501_=_C3162 ,C2501_=_C3710 ,C2501_=_C3721 ,\nC2501_=_C3909 ,C2501_=_C3918 ,C2501_=_C3958 ,C2501_=_C3992 ,C2501_=_C4017 ,C2501_=_C4039 ,\nC2501_=_C4068 ,C2501_=_C4088 ,C2501_=_C4104 ,C2505_=_C2510 ,C2505_=_C2858 ,C2505_=_C2974 ,\nC2505_=_C2992 ,C2505_=_C3015 ,C2505_=_C3144 ,C2505_=_C3317 ,C2505_=_C3389 ,C2505_=_C3391 ,\nC2505_=_C3392 ,C2505_=_C3394 ,C2505_=_C3396 ,C2510_=_C3017 ,C2510_=_C3146 ,C2510_=_C3733 ,\nC2510_=_C3824 ,C2510_=_C3868 ,C2510_=_C3871 ,C2510_=_C3873 ,C2510_=_C3874 ,C2554_=_C2556 ,\nC2554_=_C2721 ,C2554_=_C2738 ,C2554_=_C2851 ,C2554_=_C3322 ,C2554_=_C3487 ,C2554_=_C3618 ,\nC2554_=_C3683 ,C2554_=_C3752 ,C2554_=_C3922 ,C2554_=_C3924 ,C2554_=_C3925 ,C2554_=_C3926 ,\nC2554_=_C3927 ,C2554_=_C3928 ,C2556_=_C2740 ,C2556_=_C2852 ,C2556_=_C2940 ,C2556_=_C3135 ,\nC2556_=_C3325 ,C2556_=_C3490 ,C2556_=_C3510 ,C2556_=_C3619 ,C2556_=_C3897 ,C2556_=_C4041 ,\nC2556_=_C4042 ,C2556_=_C4043 ,C2565_=_C2925 ,C2565_=_C2947 ,C2565_=_C3056 ,C2565_=_C3224 ,\nC2565_=_C3225 ,C2565_=_C3226 ,C2565_=_C3227 ,C2565_=_C3228 ,C2565_=_C3229 ,C2565_=_C3230 ,\nC2565_=_C3232 ,C2565_=_C3233 ,C2565_=_C3235 ,C2565_=_C3237 ,C2565_=_C3239 ,C2595_=_C2599 ,\nC2595_=_C2766 ,C2595_=_C2814 ,C2595_=_C3574 ,C2595_=_C3575 ,C2595_=_C3577 ,C2595_=_C3581 ,\nC2595_=_C3582 ,C2595_=_C3586 ,C2599_=_C2768 ,C2599_=_C2907 ,C2599_=_C2934 ,C2599_=_C3073 ,\nC2599_=_C3244 ,C2599_=_C3485 ,C2599_=_C3638 ,C2599_=_C3853 ,C2599_=_C3854 ,C2599_=_C3855 ,\nC2599_=_C3858 ,C2599_=_C3860 ,C2625_=_C2674 ,C2625_=_C2760 ,C2625_=_C3054 ,C2625_=_C3162 ,\nC2625_=_C3710 ,C2625_=_C3721 ,C2625_=_C3909 ,C2625_=_C3918 ,C2625_=_C3958 ,C2625_=_C3992 ,\nC2625_=_C4017 ,C2625_=_C4039 ,C2625_=_C4068 ,C2625_=_C4088 ,C2625_=_C4104 ,C2651_=_C2702 ,\nC2651_=_C2979 ,C2651_=_C2995 ,C2651_=_C3253 ,C2651_=_C3413 ,C2651_=_C3550 ,C2651_=_C3588 ,\nC2651_=_C3650 ,C2651_=_C3661 ,C2651_=_C3662 ,C2651_=_C3663 ,C2651_=_C3664 ,C2651_=_C3665 ,\nC2651_=_C3666 ,C2651_=_C3667 ,C2651_=_C3669 ,C2674_=_C2760 ,C2674_=_C3054 ,C2674_=_C3162 ,\nC2674_=_C3710 ,C2674_=_C3721 ,C2674_=_C3909 ,C2674_=_C3918 ,C2674_=_C3958 ,C2674_=_C3992 ,\nC2674_=_C4017 ,C2674_=_C4039 ,C2674_=_C4068 ,C2674_=_C4088 ,C2674_=_C4104 ,C2688_=_C2892 ,\nC2688_=_C3019 ,C2688_=_C3147 ,C2688_=_C3257 ,C2688_=_C3276 ,C2688_=_C3442 ,C2688_=_C3471 ,\nC2688_=_C3532 ,C2688_=_C3934 ,C2688_=_C3982 ,C2688_=_C3993 ,C2688_=_C4006 ,C2688_=_C4007 ,\nC2688_=_C4008 ,C2702_=_C2979 ,C2702_=_C2995 ,C2702_=_C3253 ,C2702_=_C3413 ,C2702_=_C3550 ,\nC2702_=_C3588 ,C2702_=_C3650 ,C2702_=_C3661 ,C2702_=_C3662 ,C2702_=_C3663 ,C2702_=_C3664 ,\nC2702_=_C3665 ,C2702_=_C3666 ,C2702_=_C3667 ,C2702_=_C3669 ,C2716_=_C2721 ,C2716_=_C2815 ,\nC2716_=_C3040 ,C2716_=_C3320 ,C2716_=_C3483 ,C2716_=_C3599 ,C2716_=_C3600 ,C2716_=_C3601 ,\nC2716_=_C3602 ,C2716_=_C3604 ,C2716_=_C3605 ,C2716_=_C3606 ,C2716_=_C3607 ,C2716_=_C3609 ,\nC2716_=_C3610 ,C2716_=_C3611 ,C2716_=_C3612 ,C2716_=_C3613 ,C2721_=_C2738 ,C2721_=_C2851 ,\nC2721_=_C3322 ,C2721_=_C3487 ,C2721_=_C3618 ,C2721_=_C3683 ,C2721_=_C3752 ,C2721_=_C3922 ,\nC2721_=_C3924 ,C2721_=_C3925 ,C2721_=_C3926 ,C2721_=_C3927 ,C2721_=_C3928 ,C2738_=_C2740 ,\nC2738_=_C2851 ,C2738_=_C3322 ,C2738_=_C3487 ,C2738_=_C3618 ,C2738_=_C3683 ,C2738_=_C3752 ,\nC2738_=_C3922 ,C2738_=_C3924 ,C2738_=_C3925 ,C2738_=_C3926 ,C2738_=_C3927 ,C2738_=_C3928 ,\nC2740_=_C2852 ,C2740_=_C2940 ,C2740_=_C3135 ,C2740_=_C3325 ,C2740_=_C3490 ,C2740_=_C3510 ,\nC2740_=_C3619 ,C2740_=_C3897 ,C2740_=_C4041 ,C2740_=_C4042 ,C2740_=_C4043 ,C2753_=_C2755 ,\nC2753_=_C2760 ,C2753_=_C2782 ,C2753_=_C3045 ,C2753_=_C3153 ,C2753_=_C3437 ,C2753_=_C3797 ,\nC2753_=_C3798 ,C2753_=_C3799 ,C2753_=_C3801 ,C2753_=_C3803 ,C2753_=_C3804 ,C2753_=_C3805 ,\nC2753_=_C3806 ,C2755_=_C2760 ,C2755_=_C3049 ,C2755_=_C3131 ,C2755_=_C3156 ,C2755_=_C3246 ,\nC2755_=_C3563 ,C2755_=_C3674 ,C2755_=_C3974 ,C2755_=_C3975 ,C2755_=_C3976 ,C2760_=_C3054 ,\nC2760_=_C3162 ,C2760_=_C3710 ,C2760_=_C3721 ,C2760_=_C3909 ,C2760_=_C3918 ,C2760_=_C3958 ,\nC2760_=_C3992 ,C2760_=_C4017 ,C2760_=_C4039 ,C2760_=_C4068 ,C2760_=_C4088 ,C2760_=_C4104 ,\nC2766_=_C2768 ,C2766_=_C2814 ,C2766_=_C3574 ,C2766_=_C3575 ,C2766_=_C3577 ,C2766_=_C3581 ,\nC2766_=_C3582 ,C2766_=_C3586 ,C2768_=_C2907 ,C2768_=_C2934 ,C2768_=_C3073 ,C2768_=_C3244 ,\nC2768_=_C3485 ,C2768_=_C3638 ,C2768_=_C3853 ,C2768_=_C3854 ,C2768_=_C3855 ,C2768_=_C3858 ,\nC2768_=_C3860 ,C2782_=_C2786 ,C2782_=_C2788 ,C2782_=_C3045 ,C2782_=_C3153 ,C2782_=_C3437 ,\nC2782_=_C3797 ,C2782_=_C3798 ,C2782_=_C3799 ,C2782_=_C3801 ,C2782_=_C3803 ,C2782_=_C3804 ,\nC2782_=_C3805 ,C2782_=_C3806 ,C2786_=_C2788 ,C2786_=_C2822 ,C2786_=_C2938 ,C2786_=_C3443 ,\nC2786_=_C3489 ,C2786_=_C3685 ,C2786_=_C3828 ,C2786_=_C3930 ,C2786_=_C3944 ,C2786_=_C3960 ,\nC2786_=_C3980 ,C2788_=_C2802 ,C2788_=_C2989 ,C2788_=_C3003 ,C2788_=_C3020 ,C2788_=_C3148 ,\nC2788_=_C3279 ,C2788_=_C3727 ,C2788_=_C3887 ,C2788_=_C3988 ,C2788_=_C4031 ,C2788_=_C4051 ,\nC2788_=_C4052 ,C2788_=_C4053 ,C2788_=_C4054 ,C2802_=_C2989 ,C2802_=_C3003 ,C2802_=_C3020 ,\nC2802_=_C3148 ,C2802_=_C3279 ,C2802_=_C3727 ,C2802_=_C3887 ,C2802_=_C3988 ,C2802_=_C4031 ,\nC2802_=_C4051 ,C2802_=_C4052 ,C2802_=_C4053 ,C2802_=_C4054 ,C2814_=_C2815 ,C2814_=_C2822 ,\nC2814_=_C3574 ,C2814_=_C3575 ,C2814_=_C3577 ,C2814_=_C3581 ,C2814_=_C3582 ,C2814_=_C3586 ,\nC2815_=_C2822 ,C2815_=_C3040 ,C2815_=_C3320 ,C2815_=_C3483 ,C2815_=_C3599 ,C2815_=_C3600 ,\nC2815_=_C3601 ,C2815_=_C3602 ,C2815_=_C3604 ,C2815_=_C3605 ,C2815_=_C3606 ,C2815_=_C3607 ,\nC2815_=_C3609 ,C2815_=_C3610 ,C2815_=_C3611 ,C2815_=_C3612 ,C2815_=_C3613 ,C2822_=_C2938 ,\nC2822_=_C3443 ,C2822_=_C3489 ,C2822_=_C3685 ,C2822_=_C3828 ,C2822_=_C3930 ,C2822_=_C3944 ,\nC2822_=_C3960 ,C2822_=_C3980 ,C2851_=_C2852 ,C2851_=_C3322 ,C2851_=_C3487 ,C2851_=_C3618 ,\nC2851_=_C3683 ,C2851_=_C3752 ,C2851_=_C3922 ,C2851_=_C3924 ,C2851_=_C3925 ,C2851_=_C3926 ,\nC2851_=_C3927 ,C2851_=_C3928 ,C2852_=_C2940 ,C2852_=_C3135 ,C2852_=_C3325 ,C2852_=_C3490 ,\nC2852_=_C3510 ,C2852_=_C3619 ,C2852_=_C3897 ,C2852_=_C4041 ,C2852_=_C4042 ,C2852_=_C4043 ,\nC2858_=_C2974 ,C2858_=_C2992 ,C2858_=_C3015 ,C2858_=_C3144 ,C2858_=_C3317 ,C2858_=_C3389 ,\nC2858_=_C3391 ,C2858_=_C3392 ,C2858_=_C3394 ,C2858_=_C3396 ,C2892_=_C3019 ,C2892_=_C3147 ,\nC2892_=_C3257 ,C2892_=_C3276 ,C2892_=_C3442 ,C2892_=_C3471 ,C2892_=_C3532 ,C2892_=_C3934 ,\nC2892_=_C3982 ,C2892_=_C3993 ,C2892_=_C4006 ,C2892_=_C4007 ,C2892_=_C4008 ,C2900_=_C2907 ,\nC2900_=_C3013 ,C2900_=_C3071 ,C2900_=_C3142 ,C2900_=_C3240 ,C2900_=_C3291 ,C2900_=_C3292 ,\nC2900_=_C3293 ,C2900_=_C3297 ,C2900_=_C3298 ,C2907_=_C2934 ,C2907_=_C3073 ,C2907_=_C3244 ,\nC2907_=_C3485 ,C2907_=_C3638 ,C2907_=_C3853 ,C2907_=_C3854 ,C2907_=_C3855 ,C2907_=_C3858 ,\nC2907_=_C3860 ,C2924_=_C2925 ,C2924_=_C2934 ,C2924_=_C2938 ,C2924_=_C2940 ,C2924_=_C2941 ,\nC2924_=_C3081 ,C2924_=_C3082 ,C2924_=_C3083 ,C2924_=_C3084 ,C2924_=_C3085 ,C2924_=_C3087 ,\nC2924_=_C3089 ,C2924_=_C3090 ,C2924_=_C3094 ,C2925_=_C2934 ,C2925_=_C2938 ,C2925_=_C2940 ,\nC2925_=_C2941 ,C2925_=_C2947</w:t>
      </w:r>
    </w:p>
    <w:p>
      <w:pPr>
        <w:pStyle w:val="PreformattedText"/>
        <w:bidi w:val="0"/>
        <w:spacing w:before="0" w:after="0"/>
        <w:jc w:val="left"/>
        <w:rPr/>
      </w:pPr>
      <w:r>
        <w:rPr/>
        <w:t xml:space="preserve"> </w:t>
      </w:r>
      <w:r>
        <w:rPr/>
        <w:t>,C2925_=_C3056 ,C2925_=_C3224 ,C2925_=_C3225 ,C2925_=_C3226 ,\nC2925_=_C3227 ,C2925_=_C3228 ,C2925_=_C3229 ,C2925_=_C3230 ,C2925_=_C3232 ,C2925_=_C3233 ,\nC2925_=_C3235 ,C2925_=_C3237 ,C2925_=_C3239 ,C2934_=_C2938 ,C2934_=_C2940 ,C2934_=_C2941 ,\nC2934_=_C3073 ,C2934_=_C3244 ,C2934_=_C3485 ,C2934_=_C3638 ,C2934_=_C3853 ,C2934_=_C3854 ,\nC2934_=_C3855 ,C2934_=_C3858 ,C2934_=_C3860 ,C2938_=_C2940 ,C2938_=_C2941 ,C2938_=_C3443 ,\nC2938_=_C3489 ,C2938_=_C3685 ,C2938_=_C3828 ,C2938_=_C3930 ,C2938_=_C3944 ,C2938_=_C3960 ,\nC2938_=_C3980 ,C2940_=_C2941 ,C2940_=_C3135 ,C2940_=_C3325 ,C2940_=_C3490 ,C2940_=_C3510 ,\nC2940_=_C3619 ,C2940_=_C3897 ,C2940_=_C4041 ,C2940_=_C4042 ,C2940_=_C4043 ,C2941_=_C3473 ,\nC2941_=_C3494 ,C2941_=_C3546 ,C2941_=_C3815 ,C2941_=_C3906 ,C2941_=_C3985 ,C2941_=_C4105 ,\nC2947_=_C2957 ,C2947_=_C3056 ,C2947_=_C3224 ,C2947_=_C3225 ,C2947_=_C3226 ,C2947_=_C3227 ,\nC2947_=_C3228 ,C2947_=_C3229 ,C2947_=_C3230 ,C2947_=_C3232 ,C2947_=_C3233 ,C2947_=_C3235 ,\nC2947_=_C3237 ,C2947_=_C3239 ,C2957_=_C2969 ,C2957_=_C3065 ,C2957_=_C3106 ,C2957_=_C3222 ,\nC2957_=_C3372 ,C2957_=_C3632 ,C2957_=_C3900 ,C2957_=_C3939 ,C2957_=_C4034 ,C2969_=_C3065 ,\nC2969_=_C3106 ,C2969_=_C3222 ,C2969_=_C3372 ,C2969_=_C3632 ,C2969_=_C3900 ,C2969_=_C3939 ,\nC2969_=_C4034 ,C2972_=_C2974 ,C2972_=_C2979 ,C2972_=_C2980 ,C2972_=_C2989 ,C2972_=_C3164 ,\nC2972_=_C3201 ,C2972_=_C3202 ,C2972_=_C3203 ,C2972_=_C3205 ,C2972_=_C3206 ,C2972_=_C3207 ,\nC2972_=_C3208 ,C2972_=_C3209 ,C2972_=_C3210 ,C2972_=_C3211 ,C2972_=_C3212 ,C2972_=_C3214 ,\nC2972_=_C3215 ,C2974_=_C2979 ,C2974_=_C2980 ,C2974_=_C2989 ,C2974_=_C2992 ,C2974_=_C3015 ,\nC2974_=_C3144 ,C2974_=_C3317 ,C2974_=_C3389 ,C2974_=_C3391 ,C2974_=_C3392 ,C2974_=_C3394 ,\nC2974_=_C3396 ,C2979_=_C2980 ,C2979_=_C2989 ,C2979_=_C2995 ,C2979_=_C3253 ,C2979_=_C3413 ,\nC2979_=_C3550 ,C2979_=_C3588 ,C2979_=_C3650 ,C2979_=_C3661 ,C2979_=_C3662 ,C2979_=_C3663 ,\nC2979_=_C3664 ,C2979_=_C3665 ,C2979_=_C3666 ,C2979_=_C3667 ,C2979_=_C3669 ,C2980_=_C2989 ,\nC2980_=_C2996 ,C2980_=_C3690 ,C2980_=_C3693 ,C2980_=_C3694 ,C2980_=_C3695 ,C2980_=_C3697 ,\nC2989_=_C3003 ,C2989_=_C3020 ,C2989_=_C3148 ,C2989_=_C3279 ,C2989_=_C3727 ,C2989_=_C3887 ,\nC2989_=_C3988 ,C2989_=_C4031 ,C2989_=_C4051 ,C2989_=_C4052 ,C2989_=_C4053 ,C2989_=_C4054 ,\nC2992_=_C2995 ,C2992_=_C2996 ,C2992_=_C3003 ,C2992_=_C3015 ,C2992_=_C3144 ,C2992_=_C3317 ,\nC2992_=_C3389 ,C2992_=_C3391 ,C2992_=_C3392 ,C2992_=_C3394 ,C2992_=_C3396 ,C2995_=_C2996 ,\nC2995_=_C3003 ,C2995_=_C3253 ,C2995_=_C3413 ,C2995_=_C3550 ,C2995_=_C3588 ,C2995_=_C3650 ,\nC2995_=_C3661 ,C2995_=_C3662 ,C2995_=_C3663 ,C2995_=_C3664 ,C2995_=_C3665 ,C2995_=_C3666 ,\nC2995_=_C3667 ,C2995_=_C3669 ,C2996_=_C3003 ,C2996_=_C3690 ,C2996_=_C3693 ,C2996_=_C3694 ,\nC2996_=_C3695 ,C2996_=_C3697 ,C3003_=_C3020 ,C3003_=_C3148 ,C3003_=_C3279 ,C3003_=_C3727 ,\nC3003_=_C3887 ,C3003_=_C3988 ,C3003_=_C4031 ,C3003_=_C4051 ,C3003_=_C4052 ,C3003_=_C4053 ,\nC3003_=_C4054 ,C3013_=_C3015 ,C3013_=_C3017 ,C3013_=_C3019 ,C3013_=_C3020 ,C3013_=_C3071 ,\nC3013_=_C3142 ,C3013_=_C3240 ,C3013_=_C3291 ,C3013_=_C3292 ,C3013_=_C3293 ,C3013_=_C3297 ,\nC3013_=_C3298 ,C3015_=_C3017 ,C3015_=_C3019 ,C3015_=_C3020 ,C3015_=_C3144 ,C3015_=_C3317 ,\nC3015_=_C3389 ,C3015_=_C3391 ,C3015_=_C3392 ,C3015_=_C3394 ,C3015_=_C3396 ,C3017_=_C3019 ,\nC3017_=_C3020 ,C3017_=_C3146 ,C3017_=_C3733 ,C3017_=_C3824 ,C3017_=_C3868 ,C3017_=_C3871 ,\nC3017_=_C3873 ,C3017_=_C3874 ,C3019_=_C3020 ,C3019_=_C3147 ,C3019_=_C3257 ,C3019_=_C3276 ,\nC3019_=_C3442 ,C3019_=_C3471 ,C3019_=_C3532 ,C3019_=_C3934 ,C3019_=_C3982 ,C3019_=_C3993 ,\nC3019_=_C4006 ,C3019_=_C4007 ,C3019_=_C4008 ,C3020_=_C3148 ,C3020_=_C3279 ,C3020_=_C3727 ,\nC3020_=_C3887 ,C3020_=_C3988 ,C3020_=_C4031 ,C3020_=_C4051 ,C3020_=_C4052 ,C3020_=_C4053 ,\nC3020_=_C4054 ,C3040_=_C3045 ,C3040_=_C3049 ,C3040_=_C3054 ,C3040_=_C3320 ,C3040_=_C3483 ,\nC3040_=_C3599 ,C3040_=_C3600 ,C3040_=_C3601 ,C3040_=_C3602 ,C3040_=_C3604 ,C3040_=_C3605 ,\nC3040_=_C3606 ,C3040_=_C3607 ,C3040_=_C3609 ,C3040_=_C3610 ,C3040_=_C3611 ,C3040_=_C3612 ,\nC3040_=_C3613 ,C3045_=_C3049 ,C3045_=_C3054 ,C3045_=_C3153 ,C3045_=_C3437 ,C3045_=_C3797 ,\nC3045_=_C3798 ,C3045_=_C3799 ,C3045_=_C3801 ,C3045_=_C3803 ,C3045_=_C3804 ,C3045_=_C3805 ,\nC3045_=_C3806 ,C3049_=_C3054 ,C3049_=_C3131 ,C3049_=_C3156 ,C3049_=_C3246 ,C3049_=_C3563 ,\nC3049_=_C3674 ,C3049_=_C3974 ,C3049_=_C3975 ,C3049_=_C3976 ,C3054_=_C3162 ,C3054_=_C3710 ,\nC3054_=_C3721 ,C3054_=_C3909 ,C3054_=_C3918 ,C3054_=_C3958 ,C3054_=_C3992 ,C3054_=_C4017 ,\nC3054_=_C4039 ,C3054_=_C4068 ,C3054_=_C4088 ,C3054_=_C4104 ,C3056_=_C3065 ,C3056_=_C3224 ,\nC3056_=_C3225 ,C3056_=_C3226 ,C3056_=_C3227 ,C3056_=_C3228 ,C3056_=_C3229 ,C3056_=_C3230 ,\nC3056_=_C3232 ,C3056_=_C3233 ,C3056_=_C3235 ,C3056_=_C3237 ,C3056_=_C3239 ,C3065_=_C3106 ,\nC3065_=_C3222 ,C3065_=_C3372 ,C3065_=_C3632 ,C3065_=_C3900 ,C3065_=_C3939 ,C3065_=_C4034 ,\nC3071_=_C3073 ,C3071_=_C3142 ,C3071_=_C3240 ,C3071_=_C3291 ,C3071_=_C3292 ,C3071_=_C3293 ,\nC3071_=_C3297 ,C3071_=_C3298 ,C3073_=_C3244 ,C3073_=_C3485 ,C3073_=_C3638 ,C3073_=_C3853 ,\nC3073_=_C3854 ,C3073_=_C3855 ,C3073_=_C3858 ,C3073_=_C3860 ,C3081_=_C3082 ,C3081_=_C3083 ,\nC3081_=_C3084 ,C3081_=_C3085 ,C3081_=_C3087 ,C3081_=_C3089 ,C3081_=_C3090 ,C3081_=_C3094 ,\nC3081_=_C3202 ,C3082_=_C3083 ,C3082_=_C3084 ,C3082_=_C3085 ,C3082_=_C3087 ,C3082_=_C3089 ,\nC3082_=_C3090 ,C3082_=_C3094 ,C3082_=_C3227 ,C3082_=_C3483 ,C3082_=_C3485 ,C3082_=_C3487 ,\nC3082_=_C3489 ,C3082_=_C3490 ,C3082_=_C3494 ,C3083_=_C3084 ,C3083_=_C3085 ,C3083_=_C3087 ,\nC3083_=_C3089 ,C3083_=_C3090 ,C3083_=_C3094 ,C3083_=_C3575 ,C3083_=_C3599 ,C3083_=_C3683 ,\nC3083_=_C3685 ,C3084_=_C3085 ,C3084_=_C3087 ,C3084_=_C3089 ,C3084_=_C3090 ,C3084_=_C3094 ,\nC3084_=_C3752 ,C3085_=_C3087 ,C3085_=_C3089 ,C3085_=_C3090 ,C3085_=_C3094 ,C3087_=_C3089 ,\nC3087_=_C3090 ,C3087_=_C3094 ,C3087_=_C3391 ,C3087_=_C3663 ,C3087_=_C3693 ,C3087_=_C3887 ,\nC3089_=_C3090 ,C3089_=_C3094 ,C3089_=_C3801 ,C3089_=_C3980 ,C3090_=_C3094 ,C3090_=_C3667 ,\nC3094_=_C3927 ,C3106_=_C3222 ,C3106_=_C3372 ,C3106_=_C3632 ,C3106_=_C3900 ,C3106_=_C3939 ,\nC3106_=_C4034 ,C3131_=_C3135 ,C3131_=_C3156 ,C3131_=_C3246 ,C3131_=_C3563 ,C3131_=_C3674 ,\nC3131_=_C3974 ,C3131_=_C3975 ,C3131_=_C3976 ,C3135_=_C3325 ,C3135_=_C3490 ,C3135_=_C3510 ,\nC3135_=_C3619 ,C3135_=_C3897 ,C3135_=_C4041 ,C3135_=_C4042 ,C3135_=_C4043 ,C3142_=_C3144 ,\nC3142_=_C3146 ,C3142_=_C3147 ,C3142_=_C3148 ,C3142_=_C3240 ,C3142_=_C3291 ,C3142_=_C3292 ,\nC3142_=_C3293 ,C3142_=_C3297 ,C3142_=_C3298 ,C3144_=_C3146 ,C3144_=_C3147 ,C3144_=_C3148 ,\nC3144_=_C3317 ,C3144_=_C3389 ,C3144_=_C3391 ,C3144_=_C3392 ,C3144_=_C3394 ,C3144_=_C3396 ,\nC3146_=_C3147 ,C3146_=_C3148 ,C3146_=_C3733 ,C3146_=_C3824 ,C3146_=_C3868 ,C3146_=_C3871 ,\nC3146_=_C3873 ,C3146_=_C3874 ,C3147_=_C3148 ,C3147_=_C3257 ,C3147_=_C3276 ,C3147_=_C3442 ,\nC3147_=_C3471 ,C3147_=_C3532 ,C3147_=_C3934 ,C3147_=_C3982 ,C3147_=_C3993 ,C3147_=_C4006 ,\nC3147_=_C4007 ,C3147_=_C4008 ,C3148_=_C3279 ,C3148_=_C3727 ,C3148_=_C3887 ,C3148_=_C3988 ,\nC3148_=_C4031 ,C3148_=_C4051 ,C3148_=_C4052 ,C3148_=_C4053 ,C3148_=_C4054 ,C3153_=_C3156 ,\nC3153_=_C3162 ,C3153_=_C3437 ,C3153_=_C3797 ,C3153_=_C3798 ,C3153_=_C3799 ,C3153_=_C3801 ,\nC3153_=_C3803 ,C3153_=_C3804 ,C3153_=_C3805 ,C3153_=_C3806 ,C3156_=_C3162 ,C3156_=_C3246 ,\nC3156_=_C3563 ,C3156_=_C3674 ,C3156_=_C3974 ,C3156_=_C3975 ,C3156_=_C3976 ,C3162_=_C3710 ,\nC3162_=_C3721 ,C3162_=_C3909 ,C3162_=_C3918 ,C3162_=_C3958 ,C3162_=_C3992 ,C3162_=_C4017 ,\nC3162_=_C4039 ,C3162_=_C4068 ,C3162_=_C4088 ,C3162_=_C4104 ,C3164_=_C3201 ,C3164_=_C3202 ,\nC3164_=_C3203 ,C3164_=_C3205 ,C3164_=_C3206 ,C3164_=_C3207 ,C3164_=_C3208 ,C3164_=_C3209 ,\nC3164_=_C3210 ,C3164_=_C3211 ,C3164_=_C3212 ,C3164_=_C3214 ,C3164_=_C3215 ,C3181_=_C3460 ,\nC3181_=_C3875 ,C3181_=_C3876 ,C3181_=_C3878 ,C3181_=_C3879 ,C3181_=_C3880 ,C3181_=_C3881 ,\nC3201_=_C3202 ,C3201_=_C3203 ,C3201_=_C3205 ,C3201_=_C3206 ,C3201_=_C3207 ,C3201_=_C3208 ,\nC3201_=_C3209 ,C3201_=_C3210 ,C3201_=_C3211 ,C3201_=_C3212 ,C3201_=_C3214 ,C3201_=_C3215 ,\nC3201_=_C3372 ,C3202_=_C3203 ,C3202_=_C3205 ,C3202_=_C3206 ,C3202_=_C3207 ,C3202_=_C3208 ,\nC3202_=_C3209 ,C3202_=_C3210 ,C3202_=_C3211 ,C3202_=_C3212 ,C3202_=_C3214 ,C3202_=_C3215 ,\nC3203_=_C3205 ,C3203_=_C3206 ,C3203_=_C3207 ,C3203_=_C3208 ,C3203_=_C3209 ,C3203_=_C3210 ,\nC3203_=_C3211 ,C3203_=_C3212 ,C3203_=_C3214 ,C3203_=_C3215 ,C3203_=_C3550 ,C3205_=_C3206 ,\nC3205_=_C3207 ,C3205_=_C3208 ,C3205_=_C3209 ,C3205_=_C3210 ,C3205_=_C3211 ,C3205_=_C3212 ,\nC3205_=_C3214 ,C3205_=_C3215 ,C3206_=_C3207 ,C3206_=_C3208 ,C3206_=_C3209 ,C3206_=_C3210 ,\nC3206_=_C3211 ,C3206_=_C3212 ,C3206_=_C3214 ,C3206_=_C3215 ,C3207_=_C3208 ,C3207_=_C3209 ,\nC3207_=_C3210 ,C3207_=_C3211 ,C3207_=_C3212 ,C3207_=_C3214 ,C3207_=_C3215 ,C3208_=_C3209 ,\nC3208_=_C3210 ,C3208_=_C3211 ,C3208_=_C3212 ,C3208_=_C3214 ,C3208_=_C3215 ,C3208_=_C3291 ,\nC3208_=_C3694 ,C3208_=_C3897 ,C3208_=_C3900 ,C3209_=_C3210 ,C3209_=_C3211 ,C3209_=_C3212 ,\nC3209_=_C3214 ,C3209_=_C3215 ,C3209_=_C3292 ,C3209_=_C3605 ,C3209_=_C3695 ,C3209_=_C3939 ,\nC3210_=_C3211 ,C3210_=_C3212 ,C3210_=_C3214 ,C3210_=_C3215 ,C3210_=_C3958 ,C3211_=_C3212 ,\nC3211_=_C3214 ,C3211_=_C3215 ,C3211_=_C4031 ,C3211_=_C4034 ,C3212_=_C3214 ,C3212_=_C3215 ,\nC3214_=_C3215 ,C3215_=_C4105 ,C3222_=_C3372 ,C3222_=_C3632 ,C3222_=_C3900 ,C3222_=_C3939 ,\nC3222_=_C4034 ,C3224_=_C3225 ,C3224_=_C3226 ,C3224_=_C3227 ,C3224_=_C3228 ,C3224_=_C3229 ,\nC3224_=_C3230 ,C3224_=_C3232 ,C3224_=_C3233 ,C3224_=_C3235 ,C3224_=_C3237 ,C3224_=_C3239 ,\nC3225_=_C3226 ,C3225_=_C3227 ,C3225_=_C3228 ,C3225_=_C3229 ,C3225_=_C3230 ,C3225_=_C3232 ,\nC3225_=_C3233 ,C3225_=_C3235 ,C3225_=_C3237 ,C3225_=_C3239 ,C3225_=_C3471 ,C3225_=_C3473 ,\nC3226_=_C3227 ,C3226_=_C3228 ,C3226_=_C3229 ,C3226_=_C3230 ,C3226_=_C3232 ,C3226_=_C3233 ,\nC3226_=_C3235 ,C3226_=_C3237 ,C3226_=_C3239 ,C3227_=_C3228 ,C3227_=_C3229 ,C3227_=_C3230 ,\nC3227_=_C3232 ,C3227_=_C3233 ,C3227_=_C3235 ,C3227_=_C3237 ,C3227_=_C3239 ,C3227_=_C3483</w:t>
      </w:r>
    </w:p>
    <w:p>
      <w:pPr>
        <w:pStyle w:val="PreformattedText"/>
        <w:bidi w:val="0"/>
        <w:spacing w:before="0" w:after="0"/>
        <w:jc w:val="left"/>
        <w:rPr/>
      </w:pPr>
      <w:r>
        <w:rPr/>
        <w:t xml:space="preserve"> </w:t>
      </w:r>
      <w:r>
        <w:rPr/>
        <w:t>,\nC3227_=_C3485 ,C3227_=_C3487 ,C3227_=_C3489 ,C3227_=_C3490 ,C3227_=_C3494 ,C3228_=_C3229 ,\nC3228_=_C3230 ,C3228_=_C3232 ,C3228_=_C3233 ,C3228_=_C3235 ,C3228_=_C3237 ,C3228_=_C3239 ,\nC3229_=_C3230 ,C3229_=_C3232 ,C3229_=_C3233 ,C3229_=_C3235 ,C3229_=_C3237 ,C3229_=_C3239 ,\nC3230_=_C3232 ,C3230_=_C3233 ,C3230_=_C3235 ,C3230_=_C3237 ,C3230_=_C3239 ,C3230_=_C3577 ,\nC3230_=_C3601 ,C3230_=_C3824 ,C3230_=_C3828 ,C3232_=_C3233 ,C3232_=_C3235 ,C3232_=_C3237 ,\nC3232_=_C3239 ,C3232_=_C3934 ,C3233_=_C3235 ,C3233_=_C3237 ,C3233_=_C3239 ,C3233_=_C3607 ,\nC3233_=_C3922 ,C3235_=_C3237 ,C3235_=_C3239 ,C3235_=_C3803 ,C3235_=_C3975 ,C3235_=_C4017 ,\nC3237_=_C3239 ,C3239_=_C3298 ,C3239_=_C3396 ,C3239_=_C3873 ,C3239_=_C4007 ,C3239_=_C4053 ,\nC3240_=_C3244 ,C3240_=_C3246 ,C3240_=_C3291 ,C3240_=_C3292 ,C3240_=_C3293 ,C3240_=_C3297 ,\nC3240_=_C3298 ,C3244_=_C3246 ,C3244_=_C3485 ,C3244_=_C3638 ,C3244_=_C3853 ,C3244_=_C3854 ,\nC3244_=_C3855 ,C3244_=_C3858 ,C3244_=_C3860 ,C3246_=_C3563 ,C3246_=_C3674 ,C3246_=_C3974 ,\nC3246_=_C3975 ,C3246_=_C3976 ,C3253_=_C3257 ,C3253_=_C3413 ,C3253_=_C3550 ,C3253_=_C3588 ,\nC3253_=_C3650 ,C3253_=_C3661 ,C3253_=_C3662 ,C3253_=_C3663 ,C3253_=_C3664 ,C3253_=_C3665 ,\nC3253_=_C3666 ,C3253_=_C3667 ,C3253_=_C3669 ,C3257_=_C3276 ,C3257_=_C3442 ,C3257_=_C3471 ,\nC3257_=_C3532 ,C3257_=_C3934 ,C3257_=_C3982 ,C3257_=_C3993 ,C3257_=_C4006 ,C3257_=_C4007 ,\nC3257_=_C4008 ,C3276_=_C3279 ,C3276_=_C3442 ,C3276_=_C3471 ,C3276_=_C3532 ,C3276_=_C3934 ,\nC3276_=_C3982 ,C3276_=_C3993 ,C3276_=_C4006 ,C3276_=_C4007 ,C3276_=_C4008 ,C3279_=_C3727 ,\nC3279_=_C3887 ,C3279_=_C3988 ,C3279_=_C4031 ,C3279_=_C4051 ,C3279_=_C4052 ,C3279_=_C4053 ,\nC3279_=_C4054 ,C3291_=_C3292 ,C3291_=_C3293 ,C3291_=_C3297 ,C3291_=_C3298 ,C3291_=_C3694 ,\nC3291_=_C3897 ,C3291_=_C3900 ,C3292_=_C3293 ,C3292_=_C3297 ,C3292_=_C3298 ,C3292_=_C3605 ,\nC3292_=_C3695 ,C3292_=_C3939 ,C3293_=_C3297 ,C3293_=_C3298 ,C3293_=_C3799 ,C3293_=_C3855 ,\nC3293_=_C3960 ,C3297_=_C3298 ,C3297_=_C3669 ,C3297_=_C3858 ,C3298_=_C3396 ,C3298_=_C3873 ,\nC3298_=_C4007 ,C3298_=_C4053 ,C3317_=_C3320 ,C3317_=_C3322 ,C3317_=_C3325 ,C3317_=_C3389 ,\nC3317_=_C3391 ,C3317_=_C3392 ,C3317_=_C3394 ,C3317_=_C3396 ,C3320_=_C3322 ,C3320_=_C3325 ,\nC3320_=_C3483 ,C3320_=_C3599 ,C3320_=_C3600 ,C3320_=_C3601 ,C3320_=_C3602 ,C3320_=_C3604 ,\nC3320_=_C3605 ,C3320_=_C3606 ,C3320_=_C3607 ,C3320_=_C3609 ,C3320_=_C3610 ,C3320_=_C3611 ,\nC3320_=_C3612 ,C3320_=_C3613 ,C3322_=_C3325 ,C3322_=_C3487 ,C3322_=_C3618 ,C3322_=_C3683 ,\nC3322_=_C3752 ,C3322_=_C3922 ,C3322_=_C3924 ,C3322_=_C3925 ,C3322_=_C3926 ,C3322_=_C3927 ,\nC3322_=_C3928 ,C3325_=_C3490 ,C3325_=_C3510 ,C3325_=_C3619 ,C3325_=_C3897 ,C3325_=_C4041 ,\nC3325_=_C4042 ,C3325_=_C4043 ,C3372_=_C3632 ,C3372_=_C3900 ,C3372_=_C3939 ,C3372_=_C4034 ,\nC3389_=_C3391 ,C3389_=_C3392 ,C3389_=_C3394 ,C3389_=_C3396 ,C3389_=_C3661 ,C3389_=_C3690 ,\nC3389_=_C3727 ,C3391_=_C3392 ,C3391_=_C3394 ,C3391_=_C3396 ,C3391_=_C3663 ,C3391_=_C3693 ,\nC3391_=_C3887 ,C3392_=_C3394 ,C3392_=_C3396 ,C3392_=_C3666 ,C3392_=_C3697 ,C3392_=_C3868 ,\nC3392_=_C3988 ,C3392_=_C3992 ,C3394_=_C3396 ,C3396_=_C3873 ,C3396_=_C4007 ,C3396_=_C4053 ,\nC3413_=_C3550 ,C3413_=_C3588 ,C3413_=_C3650 ,C3413_=_C3661 ,C3413_=_C3662 ,C3413_=_C3663 ,\nC3413_=_C3664 ,C3413_=_C3665 ,C3413_=_C3666 ,C3413_=_C3667 ,C3413_=_C3669 ,C3437_=_C3442 ,\nC3437_=_C3443 ,C3437_=_C3797 ,C3437_=_C3798 ,C3437_=_C3799 ,C3437_=_C3801 ,C3437_=_C3803 ,\nC3437_=_C3804 ,C3437_=_C3805 ,C3437_=_C3806 ,C3442_=_C3443 ,C3442_=_C3471 ,C3442_=_C3532 ,\nC3442_=_C3934 ,C3442_=_C3982 ,C3442_=_C3993 ,C3442_=_C4006 ,C3442_=_C4007 ,C3442_=_C4008 ,\nC3443_=_C3489 ,C3443_=_C3685 ,C3443_=_C3828 ,C3443_=_C3930 ,C3443_=_C3944 ,C3443_=_C3960 ,\nC3443_=_C3980 ,C3460_=_C3875 ,C3460_=_C3876 ,C3460_=_C3878 ,C3460_=_C3879 ,C3460_=_C3880 ,\nC3460_=_C3881 ,C3471_=_C3473 ,C3471_=_C3532 ,C3471_=_C3934 ,C3471_=_C3982 ,C3471_=_C3993 ,\nC3471_=_C4006 ,C3471_=_C4007 ,C3471_=_C4008 ,C3473_=_C3494 ,C3473_=_C3546 ,C3473_=_C3815 ,\nC3473_=_C3906 ,C3473_=_C3985 ,C3473_=_C4105 ,C3483_=_C3485 ,C3483_=_C3487 ,C3483_=_C3489 ,\nC3483_=_C3490 ,C3483_=_C3494 ,C3483_=_C3599 ,C3483_=_C3600 ,C3483_=_C3601 ,C3483_=_C3602 ,\nC3483_=_C3604 ,C3483_=_C3605 ,C3483_=_C3606 ,C3483_=_C3607 ,C3483_=_C3609 ,C3483_=_C3610 ,\nC3483_=_C3611 ,C3483_=_C3612 ,C3483_=_C3613 ,C3485_=_C3487 ,C3485_=_C3489 ,C3485_=_C3490 ,\nC3485_=_C3494 ,C3485_=_C3638 ,C3485_=_C3853 ,C3485_=_C3854 ,C3485_=_C3855 ,C3485_=_C3858 ,\nC3485_=_C3860 ,C3487_=_C3489 ,C3487_=_C3490 ,C3487_=_C3494 ,C3487_=_C3618 ,C3487_=_C3683 ,\nC3487_=_C3752 ,C3487_=_C3922 ,C3487_=_C3924 ,C3487_=_C3925 ,C3487_=_C3926 ,C3487_=_C3927 ,\nC3487_=_C3928 ,C3489_=_C3490 ,C3489_=_C3494 ,C3489_=_C3685 ,C3489_=_C3828 ,C3489_=_C3930 ,\nC3489_=_C3944 ,C3489_=_C3960 ,C3489_=_C3980 ,C3490_=_C3494 ,C3490_=_C3510 ,C3490_=_C3619 ,\nC3490_=_C3897 ,C3490_=_C4041 ,C3490_=_C4042 ,C3490_=_C4043 ,C3494_=_C3546 ,C3494_=_C3815 ,\nC3494_=_C3906 ,C3494_=_C3985 ,C3494_=_C4105 ,C3510_=_C3619 ,C3510_=_C3897 ,C3510_=_C4041 ,\nC3510_=_C4042 ,C3510_=_C4043 ,C3532_=_C3934 ,C3532_=_C3982 ,C3532_=_C3993 ,C3532_=_C4006 ,\nC3532_=_C4007 ,C3532_=_C4008 ,C3546_=_C3815 ,C3546_=_C3906 ,C3546_=_C3985 ,C3546_=_C4105 ,\nC3550_=_C3588 ,C3550_=_C3650 ,C3550_=_C3661 ,C3550_=_C3662 ,C3550_=_C3663 ,C3550_=_C3664 ,\nC3550_=_C3665 ,C3550_=_C3666 ,C3550_=_C3667 ,C3550_=_C3669 ,C3563_=_C3674 ,C3563_=_C3974 ,\nC3563_=_C3975 ,C3563_=_C3976 ,C3574_=_C3575 ,C3574_=_C3577 ,C3574_=_C3581 ,C3574_=_C3582 ,\nC3574_=_C3586 ,C3574_=_C3638 ,C3575_=_C3577 ,C3575_=_C3581 ,C3575_=_C3582 ,C3575_=_C3586 ,\nC3575_=_C3599 ,C3575_=_C3683 ,C3575_=_C3685 ,C3577_=_C3581 ,C3577_=_C3582 ,C3577_=_C3586 ,\nC3577_=_C3601 ,C3577_=_C3824 ,C3577_=_C3828 ,C3581_=_C3582 ,C3581_=_C3586 ,C3581_=_C3797 ,\nC3581_=_C3853 ,C3581_=_C3876 ,C3581_=_C3918 ,C3582_=_C3586 ,C3582_=_C3604 ,C3582_=_C3854 ,\nC3582_=_C3930 ,C3586_=_C3860 ,C3586_=_C3874 ,C3588_=_C3650 ,C3588_=_C3661 ,C3588_=_C3662 ,\nC3588_=_C3663 ,C3588_=_C3664 ,C3588_=_C3665 ,C3588_=_C3666 ,C3588_=_C3667 ,C3588_=_C3669 ,\nC3599_=_C3600 ,C3599_=_C3601 ,C3599_=_C3602 ,C3599_=_C3604 ,C3599_=_C3605 ,C3599_=_C3606 ,\nC3599_=_C3607 ,C3599_=_C3609 ,C3599_=_C3610 ,C3599_=_C3611 ,C3599_=_C3612 ,C3599_=_C3613 ,\nC3599_=_C3683 ,C3599_=_C3685 ,C3600_=_C3601 ,C3600_=_C3602 ,C3600_=_C3604 ,C3600_=_C3605 ,\nC3600_=_C3606 ,C3600_=_C3607 ,C3600_=_C3609 ,C3600_=_C3610 ,C3600_=_C3611 ,C3600_=_C3612 ,\nC3600_=_C3613 ,C3600_=_C3733 ,C3601_=_C3602 ,C3601_=_C3604 ,C3601_=_C3605 ,C3601_=_C3606 ,\nC3601_=_C3607 ,C3601_=_C3609 ,C3601_=_C3610 ,C3601_=_C3611 ,C3601_=_C3612 ,C3601_=_C3613 ,\nC3601_=_C3824 ,C3601_=_C3828 ,C3602_=_C3604 ,C3602_=_C3605 ,C3602_=_C3606 ,C3602_=_C3607 ,\nC3602_=_C3609 ,C3602_=_C3610 ,C3602_=_C3611 ,C3602_=_C3612 ,C3602_=_C3613 ,C3604_=_C3605 ,\nC3604_=_C3606 ,C3604_=_C3607 ,C3604_=_C3609 ,C3604_=_C3610 ,C3604_=_C3611 ,C3604_=_C3612 ,\nC3604_=_C3613 ,C3604_=_C3854 ,C3604_=_C3930 ,C3605_=_C3606 ,C3605_=_C3607 ,C3605_=_C3609 ,\nC3605_=_C3610 ,C3605_=_C3611 ,C3605_=_C3612 ,C3605_=_C3613 ,C3605_=_C3695 ,C3605_=_C3939 ,\nC3606_=_C3607 ,C3606_=_C3609 ,C3606_=_C3610 ,C3606_=_C3611 ,C3606_=_C3612 ,C3606_=_C3613 ,\nC3607_=_C3609 ,C3607_=_C3610 ,C3607_=_C3611 ,C3607_=_C3612 ,C3607_=_C3613 ,C3607_=_C3922 ,\nC3609_=_C3610 ,C3609_=_C3611 ,C3609_=_C3612 ,C3609_=_C3613 ,C3609_=_C3924 ,C3609_=_C4068 ,\nC3610_=_C3611 ,C3610_=_C3612 ,C3610_=_C3613 ,C3610_=_C3805 ,C3610_=_C3880 ,C3610_=_C4088 ,\nC3611_=_C3612 ,C3611_=_C3613 ,C3611_=_C3926 ,C3612_=_C3613 ,C3613_=_C3928 ,C3618_=_C3619 ,\nC3618_=_C3683 ,C3618_=_C3752 ,C3618_=_C3922 ,C3618_=_C3924 ,C3618_=_C3925 ,C3618_=_C3926 ,\nC3618_=_C3927 ,C3618_=_C3928 ,C3619_=_C3897 ,C3619_=_C4041 ,C3619_=_C4042 ,C3619_=_C4043 ,\nC3632_=_C3900 ,C3632_=_C3939 ,C3632_=_C4034 ,C3638_=_C3853 ,C3638_=_C3854 ,C3638_=_C3855 ,\nC3638_=_C3858 ,C3638_=_C3860 ,C3650_=_C3661 ,C3650_=_C3662 ,C3650_=_C3663 ,C3650_=_C3664 ,\nC3650_=_C3665 ,C3650_=_C3666 ,C3650_=_C3667 ,C3650_=_C3669 ,C3661_=_C3662 ,C3661_=_C3663 ,\nC3661_=_C3664 ,C3661_=_C3665 ,C3661_=_C3666 ,C3661_=_C3667 ,C3661_=_C3669 ,C3661_=_C3690 ,\nC3661_=_C3727 ,C3662_=_C3663 ,C3662_=_C3664 ,C3662_=_C3665 ,C3662_=_C3666 ,C3662_=_C3667 ,\nC3662_=_C3669 ,C3663_=_C3664 ,C3663_=_C3665 ,C3663_=_C3666 ,C3663_=_C3667 ,C3663_=_C3669 ,\nC3663_=_C3693 ,C3663_=_C3887 ,C3664_=_C3665 ,C3664_=_C3666 ,C3664_=_C3667 ,C3664_=_C3669 ,\nC3664_=_C3875 ,C3665_=_C3666 ,C3665_=_C3667 ,C3665_=_C3669 ,C3665_=_C3798 ,C3665_=_C3944 ,\nC3666_=_C3667 ,C3666_=_C3669 ,C3666_=_C3697 ,C3666_=_C3868 ,C3666_=_C3988 ,C3666_=_C3992 ,\nC3667_=_C3669 ,C3669_=_C3858 ,C3674_=_C3974 ,C3674_=_C3975 ,C3674_=_C3976 ,C3683_=_C3685 ,\nC3683_=_C3752 ,C3683_=_C3922 ,C3683_=_C3924 ,C3683_=_C3925 ,C3683_=_C3926 ,C3683_=_C3927 ,\nC3683_=_C3928 ,C3685_=_C3828 ,C3685_=_C3930 ,C3685_=_C3944 ,C3685_=_C3960 ,C3685_=_C3980 ,\nC3690_=_C3693 ,C3690_=_C3694 ,C3690_=_C3695 ,C3690_=_C3697 ,C3690_=_C3727 ,C3693_=_C3694 ,\nC3693_=_C3695 ,C3693_=_C3697 ,C3693_=_C3887 ,C3694_=_C3695 ,C3694_=_C3697 ,C3694_=_C3897 ,\nC3694_=_C3900 ,C3695_=_C3697 ,C3695_=_C3939 ,C3697_=_C3868 ,C3697_=_C3988 ,C3697_=_C3992 ,\nC3710_=_C3721 ,C3710_=_C3909 ,C3710_=_C3918 ,C3710_=_C3958 ,C3710_=_C3992 ,C3710_=_C4017 ,\nC3710_=_C4039 ,C3710_=_C4068 ,C3710_=_C4088 ,C3710_=_C4104 ,C3721_=_C3909 ,C3721_=_C3918 ,\nC3721_=_C3958 ,C3721_=_C3992 ,C3721_=_C4017 ,C3721_=_C4039 ,C3721_=_C4068 ,C3721_=_C4088 ,\nC3721_=_C4104 ,C3727_=_C3887 ,C3727_=_C3988 ,C3727_=_C4031 ,C3727_=_C4051 ,C3727_=_C4052 ,\nC3727_=_C4053 ,C3727_=_C4054 ,C3733_=_C3824 ,C3733_=_C3868 ,C3733_=_C3871 ,C3733_=_C3873 ,\nC3733_=_C3874 ,C3752_=_C3922 ,C3752_=_C3924 ,C3752_=_C3925 ,C3752_=_C3926 ,C3752_=_C3927 ,\nC3752_=_C3928 ,C3797_=_C3798 ,C3797_=_C3799 ,C3797_=_C3801 ,C3797_=_C3803 ,C3797_=_C3804 ,\nC3797_=_C3805 ,C3797_=_C3806 ,C3797_=_C3853 ,C3797_=_C3876 ,C3797_=_C3918 ,C3798_=_C3799 ,\nC3798_=_C3801 ,C3798_=_C3803 ,C3798_=_C3804 ,C3798_=_C3805 ,C3798_=_C3806 ,C3798_=_C3944 ,\nC3799_=_C3801 ,C3799_=_C3803 ,C3799_=_C3804 ,C3799_=_C3805</w:t>
      </w:r>
    </w:p>
    <w:p>
      <w:pPr>
        <w:pStyle w:val="PreformattedText"/>
        <w:bidi w:val="0"/>
        <w:spacing w:before="0" w:after="0"/>
        <w:jc w:val="left"/>
        <w:rPr/>
      </w:pPr>
      <w:r>
        <w:rPr/>
        <w:t xml:space="preserve"> </w:t>
      </w:r>
      <w:r>
        <w:rPr/>
        <w:t>,C3799_=_C3806 ,C3799_=_C3855 ,\nC3799_=_C3960 ,C3801_=_C3803 ,C3801_=_C3804 ,C3801_=_C3805 ,C3801_=_C3806 ,C3801_=_C3980 ,\nC3803_=_C3804 ,C3803_=_C3805 ,C3803_=_C3806 ,C3803_=_C3975 ,C3803_=_C4017 ,C3804_=_C3805 ,\nC3804_=_C3806 ,C3804_=_C3879 ,C3804_=_C4039 ,C3805_=_C3806 ,C3805_=_C3880 ,C3805_=_C4088 ,\nC3806_=_C3976 ,C3806_=_C4104 ,C3815_=_C3906 ,C3815_=_C3985 ,C3815_=_C4105 ,C3824_=_C3828 ,\nC3824_=_C3868 ,C3824_=_C3871 ,C3824_=_C3873 ,C3824_=_C3874 ,C3828_=_C3930 ,C3828_=_C3944 ,\nC3828_=_C3960 ,C3828_=_C3980 ,C3853_=_C3854 ,C3853_=_C3855 ,C3853_=_C3858 ,C3853_=_C3860 ,\nC3853_=_C3876 ,C3853_=_C3918 ,C3854_=_C3855 ,C3854_=_C3858 ,C3854_=_C3860 ,C3854_=_C3930 ,\nC3855_=_C3858 ,C3855_=_C3860 ,C3855_=_C3960 ,C3858_=_C3860 ,C3860_=_C3874 ,C3868_=_C3871 ,\nC3868_=_C3873 ,C3868_=_C3874 ,C3868_=_C3988 ,C3868_=_C3992 ,C3871_=_C3873 ,C3871_=_C3874 ,\nC3873_=_C3874 ,C3873_=_C4007 ,C3873_=_C4053 ,C3875_=_C3876 ,C3875_=_C3878 ,C3875_=_C3879 ,\nC3875_=_C3880 ,C3875_=_C3881 ,C3876_=_C3878 ,C3876_=_C3879 ,C3876_=_C3880 ,C3876_=_C3881 ,\nC3876_=_C3918 ,C3878_=_C3879 ,C3878_=_C3880 ,C3878_=_C3881 ,C3879_=_C3880 ,C3879_=_C3881 ,\nC3879_=_C4039 ,C3880_=_C3881 ,C3880_=_C4088 ,C3887_=_C3988 ,C3887_=_C4031 ,C3887_=_C4051 ,\nC3887_=_C4052 ,C3887_=_C4053 ,C3887_=_C4054 ,C3897_=_C3900 ,C3897_=_C4041 ,C3897_=_C4042 ,\nC3897_=_C4043 ,C3900_=_C3939 ,C3900_=_C4034 ,C3906_=_C3909 ,C3906_=_C3985 ,C3906_=_C4105 ,\nC3909_=_C3918 ,C3909_=_C3958 ,C3909_=_C3992 ,C3909_=_C4017 ,C3909_=_C4039 ,C3909_=_C4068 ,\nC3909_=_C4088 ,C3909_=_C4104 ,C3918_=_C3958 ,C3918_=_C3992 ,C3918_=_C4017 ,C3918_=_C4039 ,\nC3918_=_C4068 ,C3918_=_C4088 ,C3918_=_C4104 ,C3922_=_C3924 ,C3922_=_C3925 ,C3922_=_C3926 ,\nC3922_=_C3927 ,C3922_=_C3928 ,C3924_=_C3925 ,C3924_=_C3926 ,C3924_=_C3927 ,C3924_=_C3928 ,\nC3924_=_C4068 ,C3925_=_C3926 ,C3925_=_C3927 ,C3925_=_C3928 ,C3925_=_C4043 ,C3926_=_C3927 ,\nC3926_=_C3928 ,C3927_=_C3928 ,C3930_=_C3944 ,C3930_=_C3960 ,C3930_=_C3980 ,C3934_=_C3982 ,\nC3934_=_C3993 ,C3934_=_C4006 ,C3934_=_C4007 ,C3934_=_C4008 ,C3939_=_C4034 ,C3944_=_C3960 ,\nC3944_=_C3980 ,C3958_=_C3992 ,C3958_=_C4017 ,C3958_=_C4039 ,C3958_=_C4068 ,C3958_=_C4088 ,\nC3958_=_C4104 ,C3960_=_C3980 ,C3974_=_C3975 ,C3974_=_C3976 ,C3974_=_C3993 ,C3975_=_C3976 ,\nC3975_=_C4017 ,C3976_=_C4104 ,C3982_=_C3985 ,C3982_=_C3993 ,C3982_=_C4006 ,C3982_=_C4007 ,\nC3982_=_C4008 ,C3985_=_C4105 ,C3988_=_C3992 ,C3988_=_C4031 ,C3988_=_C4051 ,C3988_=_C4052 ,\nC3988_=_C4053 ,C3988_=_C4054 ,C3992_=_C4017 ,C3992_=_C4039 ,C3992_=_C4068 ,C3992_=_C4088 ,\nC3992_=_C4104 ,C3993_=_C4006 ,C3993_=_C4007 ,C3993_=_C4008 ,C4006_=_C4007 ,C4006_=_C4008 ,\nC4007_=_C4008 ,C4007_=_C4053 ,C4017_=_C4039 ,C4017_=_C4068 ,C4017_=_C4088 ,C4017_=_C4104 ,\nC4031_=_C4034 ,C4031_=_C4051 ,C4031_=_C4052 ,C4031_=_C4053 ,C4031_=_C4054 ,C4039_=_C4068 ,\nC4039_=_C4088 ,C4039_=_C4104 ,C4041_=_C4042 ,C4041_=_C4043 ,C4042_=_C4043 ,C4051_=_C4052 ,\nC4051_=_C4053 ,C4051_=_C4054 ,C4052_=_C4053 ,C4052_=_C4054 ,C4053_=_C4054 ,C4068_=_C4088 ,\nC4068_=_C4104 ,C4088_=_C4104 ,"];79[shape=box, label="id:79 level: 3\n644: C40 C63 C103 C128 C146 \nC177 C185 C206 C219 C237 C262 \nC280 C307 C312 C327 C348 C350 \nC360 C361 C365 C369 C385 C401 \nC413 C432 C443 C458 C467 C477 \nC498 C503 C509 C513 C538 C560 \nC575 C578 C620 C632 C643 C678 \nC682 C683 C684 C686 C687 C688 \nC689 C690 C691 C692 C693 C696 \nC697 C700 C701 C702 C703 C704 \nC707 C708 C732 C741 C745 C761 \nC767 C848 C849 C858 C883 C922 \nC923 C925 C926 C928 C930 C932 \nC933 C937 C938 C939 C940 C941 \nC943 C944 C946 C975 C979 C982 \nC986 C988 C994 C1003 C1006 C1012 \nC1016 C1026 C1048 C1056 C1080 C1089 \nC1096 C1103 C1111 C1118 C1121 C1123 \nC1124 C1125 C1126 C1127 C1129 C1130 \nC1132 C1133 C1134 C1135 C1136 C1137 \nC1138 C1140 C1141 C1144 C1146 C1147 \nC1156 C1167 C1192 C1199 C1221 C1239 \nC1267 C1268 C1270 C1272 C1278 C1289 \nC1323 C1329 C1331 C1347 C1369 C1388 \nC1404 C1405 C1406 C1407 C1408 C1409 \nC1410 C1413 C1416 C1417 C1418 C1419 \nC1420 C1421 C1424 C1425 C1428 C1431 \nC1436 C1457 C1466 C1472 C1480 C1491 \nC1500 C1506 C1556 C1558 C1564 C1572 \nC1575 C1582 C1619 C1631 C1695 C1699 \nC1703 C1705 C1708 C1710 C1723 C1737 \nC1740 C1741 C1764 C1770 C1774 C1776 \nC1785 C1795 C1796 C1798 C1799 C1800 \nC1801 C1803 C1804 C1805 C1806 C1809 \nC1810 C1811 C1812 C1813 C1815 C1817 \nC1818 C1819 C1820 C1849 C1875 C1896 \nC1910 C1919 C1930 C1949 C1953 C1954 \nC1955 C1956 C1957 C1958 C1960 C1961 \nC1962 C1963 C1964 C1965 C1966 C1967 \nC1968 C1969 C1970 C1971 C1974 C1976 \nC1978 C1979 C1982 C2002 C2005 C2014 \nC2018 C2033 C2037 C2040 C2045 C2053 \nC2058 C2108 C2117 C2118 C2119 C2125 \nC2128 C2132 C2136 C2138 C2142 C2143 \nC2146 C2147 C2156 C2164 C2187 C2193 \nC2199 C2205 C2206 C2207 C2209 C2210 \nC2211 C2215 C2216 C2218 C2219 C2220 \nC2223 C2224 C2225 C2228 C2233 C2266 \nC2271 C2275 C2299 C2303 C2305 C2306 \nC2307 C2310 C2311 C2312 C2313 C2315 \nC2316 C2317 C2319 C2321 C2322 C2323 \nC2327 C2329 C2339 C2343 C2359 C2366 \nC2367 C2369 C2370 C2385 C2391 C2415 \nC2422 C2425 C2431 C2451 C2455 C2457 \nC2459 C2460 C2462 C2463 C2464 C2465 \nC2467 C2468 C2469 C2470 C2484 C2489 \nC2499 C2513 C2521 C2522 C2551 C2559 \nC2569 C2572 C2574 C2578 C2579 C2581 \nC2584 C2586 C2588 C2590 C2601 C2611 \nC2626 C2627 C2628 C2629 C2631 C2632 \nC2634 C2635 C2636 C2638 C2639 C2640 \nC2643 C2649 C2655 C2664 C2668 C2675 \nC2677 C2679 C2682 C2686 C2694 C2696 \nC2725 C2729 C2732 C2736 C2742 C2744 \nC2745 C2747 C2750 C2752 C2753 C2755 \nC2757 C2758 C2759 C2760 C2761 C2764 \nC2771 C2775 C2780 C2781 C2785 C2816 \nC2821 C2826 C2828 C2829 C2831 C2832 \nC2833 C2834 C2835 C2836 C2837 C2838 \nC2839 C2840 C2841 C2845 C2868 C2869 \nC2873 C2880 C2881 C2882 C2884 C2886 \nC2888 C2889 C2891 C2892 C2893 C2894 \nC2895 C2896 C2911 C2915 C2916 C2917 \nC2919 C2920 C2921 C2923 C2937 C2948 \nC2952 C2956 C2958 C2962 C2964 C2966 \nC2993 C3012 C3024 C3025 C3027 C3028 \nC3029 C3030 C3031 C3034 C3035 C3036 \nC3038 C3051 C3061 C3069 C3072 C3077 \nC3083 C3089 C3095 C3103 C3108 C3109 \nC3110 C3112 C3113 C3116 C3117 C3120 \nC3121 C3133 C3138 C3141 C3150 C3152 \nC3153 C3154 C3156 C3158 C3159 C3160 \nC3161 C3162 C3163 C3166 C3171 C3179 \nC3216 C3221 C3223 C3232 C3250 C3252 \nC3253 C3254 C3256 C3257 C3258 C3259 \nC3260 C3261 C3264 C3328 C3330 C3341 \nC3350 C3354 C3374 C3379 C3382 C3401 \nC3412 C3427 C3433 C3434 C3435 C3436 \nC3437 C3439 C3440 C3442 C3443 C3444 \nC3445 C3446 C3448 C3449 C3450 C3452 \nC3453 C3454 C3455 C3456 C3457 C3458 \nC3469 C3495 C3496 C3497 C3498 C3499 \nC3500 C3501 C3502 C3503 C3504 C3509 \nC3513 C3575 C3582 C3590 C3595 C3599 \nC3604 C3610 C3613 C3622 C3623 C3624 \nC3625 C3626 C3640 C3657 C3680 C3681 \nC3682 C3683 C3685 C3688 C3689 C3716 \nC3718 C3719 C3725 C3739 C3743 C3747 \nC3762 C3775 C3778 C3786 C3788 C3789 \nC3791 C3801 C3805 C3825 C3826 C3835 \nC3850 C3854 C3880 C3884 C3889 C3899 \nC3910 C3912 C3928 C3930 C3931 C3932 \nC3933 C3934 C3935 C3936 C3938 C3943 \nC3948 C3951 C3959 C3972 C3979 C3980 \nC3998 C4000 C4001 C4002 C4003 C4004 \nC4015 C4038 C4042 C4055 C4058 C4067 \nC4071 C4079 C4085 C4087 C4088 C4089 \nC4092 C4098 C4107 \n7862: C40_=_C63( C40 C63 ) C40_=_C103( C40 C103 ) C40_=_C128( C40 C128 ) C40_=_C146( C40 C146 ) C40_=_C185( C40 C185 ) \nC40_=_C280( C40 C280 ) C40_=_C307( C40 C307 ) C40_=_C1118( C40 C1118 ) C40_=_C1146( C40 C1146 ) C40_=_C1278( C40 C1278 ) C40_=_C1968( C40 C1968 ) \nC40_=_C2655( C40 C2655 ) C40_=_C2742( C40 C2742 ) C40_=_C3350( C40 C3350 ) C40_=_C3719( C40 C3719 ) C40_=_C4015( C40 C4015 ) C40_=_C4079( C40 C4079 ) \nC40_=_C4092( C40 C4092 ) C63_=_C103( C63 C103 ) C63_=_C128( C63 C128 ) C63_=_C146( C63 C146 ) C63_=_C185( C63 C185 ) C63_=_C280( C63 C280 ) \nC63_=_C307( C63 C307 ) C63_=_C1118( C63 C1118 ) C63_=_C1146( C63 C1146 ) C63_=_C1278( C63 C1278 ) C63_=_C1968( C63 C1968 ) C63_=_C2655( C63 C2655 ) \nC63_=_C2742( C63 C2742 ) C63_=_C3350( C63 C3350 ) C63_=_C3719( C63 C3719 ) C63_=_C4015( C63 C4015 ) C63_=_C4079( C63 C4079 ) C63_=_C4092( C63 C4092 ) \nC103_=_C128( C103 C128 ) C103_=_C146( C103 C146 ) C103_=_C185( C103 C185 ) C103_=_C280( C103 C280 ) C103_=_C307( C103 C307 ) C103_=_C1118( C103 C1118 ) \nC103_=_C1146( C103 C1146 ) C103_=_C1278( C103 C1278 ) C103_=_C1968( C103 C1968 ) C103_=_C2655( C103 C2655 ) C103_=_C2742( C103 C2742 ) C103_=_C3350( C103 C3350 ) \nC103_=_C3719( C103 C3719 ) C103_=_C4015( C103 C4015 ) C103_=_C4079( C103 C4079 ) C103_=_C4092( C103 C4092 ) C128_=_C146( C128 C146 ) C128_=_C185( C128 C185 ) \nC128_=_C280( C128 C280 ) C128_=_C307( C128 C307 ) C128_=_C1118( C128 C1118 ) C128_=_C1146( C128 C1146 ) C128_=_C1278( C128 C1278 ) C128_=_C1968( C128 C1968 ) \nC128_=_C2655( C128 C2655 ) C128_=_C2742( C128 C2742 ) C128_=_C3350( C128 C3350 ) C128_=_C3719( C128 C3719 ) C128_=_C4015( C128 C4015 ) C128_=_C4079( C128 C4079 ) \nC128_=_C4092( C128 C4092 ) C146_=_C185( C146 C185 ) C146_=_C280( C146 C280 ) C146_=_C307( C146 C307 ) C146_=_C1118( C146 C1118 ) C146_=_C1146( C146 C1146 ) \nC146_=_C1278( C146 C1278 ) C146_=_C1968( C146 C1968 ) C146_=_C2655( C146 C2655 ) C146_=_C2742( C146 C2742 ) C146_=_C3350( C146 C3350 ) C146_=_C3719( C146 C3719 ) \nC146_=_C4015( C146 C4015 ) C146_=_C4079( C146 C4079 ) C146_=_C4092( C146 C4092 ) C177_=_C185( C177 C185 ) C177_=_C219( C177 C219 ) C177_=_C237( C177 C237 ) \nC177_=_C312( C177 C312 ) C177_=_C327( C177 C327 ) C177_=_C741( C177 C741 ) C177_=_C767( C177 C767 ) C177_=_C1974( C177 C1974 ) C177_=_C2014( C177 C2014 ) \nC177_=_C2366( C177 C2366 ) C177_=_C2385( C177 C2385 ) C177_=_C2455( C177 C2455 ) C177_=_C2457( C177 C2457 ) C177_=_C2459( C177 C2459 ) C177_=_C2460( C177 C2460 ) \nC177_=_C2462( C177 C2462 ) C177_=_C2463( C177 C2463 ) C177_=_C2464( C177 C2464 ) C177_=_C2465( C177 C2465 ) C177_=_C2467( C177 C2467 ) C177_=_C2468( C177 C2468 ) \nC177_=_C2469( C177 C2469 ) C177_=_C2470( C177 C2470 ) C185_=_C280( C185 C280 ) C185_=_C307( C185 C307 ) C185_=_C1118( C185 C1118 ) C185_=_C1146( C185 C1146 ) \nC185_=_C1278( C185 C1278 ) C185_=_C1968( C185 C1968 ) C185_=_C2655( C185</w:t>
      </w:r>
    </w:p>
    <w:p>
      <w:pPr>
        <w:pStyle w:val="PreformattedText"/>
        <w:bidi w:val="0"/>
        <w:spacing w:before="0" w:after="0"/>
        <w:jc w:val="left"/>
        <w:rPr/>
      </w:pPr>
      <w:r>
        <w:rPr/>
        <w:t xml:space="preserve"> </w:t>
      </w:r>
      <w:r>
        <w:rPr/>
        <w:t>C2655 ) C185_=_C2742( C185 C2742 ) C185_=_C3350( C185 C3350 ) C185_=_C3719( C185 C3719 ) \nC185_=_C4015( C185 C4015 ) C185_=_C4079( C185 C4079 ) C185_=_C4092( C185 C4092 ) C206_=_C262( C206 C262 ) C206_=_C883( C206 C883 ) C206_=_C988( C206 C988 ) \nC206_=_C1012( C206 C1012 ) C206_=_C1703( C206 C1703 ) C206_=_C1723( C206 C1723 ) C206_=_C1785( C206 C1785 ) C206_=_C1961( C206 C1961 ) C206_=_C2002( C206 C2002 ) \nC206_=_C2816( C206 C2816 ) C206_=_C3083( C206 C3083 ) C206_=_C3575( C206 C3575 ) C206_=_C3599( C206 C3599 ) C206_=_C3680( C206 C3680 ) C206_=_C3681( C206 C3681 ) \nC206_=_C3682( C206 C3682 ) C206_=_C3683( C206 C3683 ) C206_=_C3685( C206 C3685 ) C206_=_C3688( C206 C3688 ) C206_=_C3689( C206 C3689 ) C219_=_C237( C219 C237 ) \nC219_=_C312( C219 C312 ) C219_=_C327( C219 C327 ) C219_=_C741( C219 C741 ) C219_=_C767( C219 C767 ) C219_=_C1974( C219 C1974 ) C219_=_C2014( C219 C2014 ) \nC219_=_C2366( C219 C2366 ) C219_=_C2385( C219 C2385 ) C219_=_C2455( C219 C2455 ) C219_=_C2457( C219 C2457 ) C219_=_C2459( C219 C2459 ) C219_=_C2460( C219 C2460 ) \nC219_=_C2462( C219 C2462 ) C219_=_C2463( C219 C2463 ) C219_=_C2464( C219 C2464 ) C219_=_C2465( C219 C2465 ) C219_=_C2467( C219 C2467 ) C219_=_C2468( C219 C2468 ) \nC219_=_C2469( C219 C2469 ) C219_=_C2470( C219 C2470 ) C237_=_C312( C237 C312 ) C237_=_C327( C237 C327 ) C237_=_C741( C237 C741 ) C237_=_C767( C237 C767 ) \nC237_=_C1974( C237 C1974 ) C237_=_C2014( C237 C2014 ) C237_=_C2366( C237 C2366 ) C237_=_C2385( C237 C2385 ) C237_=_C2455( C237 C2455 ) C237_=_C2457( C237 C2457 ) \nC237_=_C2459( C237 C2459 ) C237_=_C2460( C237 C2460 ) C237_=_C2462( C237 C2462 ) C237_=_C2463( C237 C2463 ) C237_=_C2464( C237 C2464 ) C237_=_C2465( C237 C2465 ) \nC237_=_C2467( C237 C2467 ) C237_=_C2468( C237 C2468 ) C237_=_C2469( C237 C2469 ) C237_=_C2470( C237 C2470 ) C262_=_C883( C262 C883 ) C262_=_C988( C262 C988 ) \nC262_=_C1012( C262 C1012 ) C262_=_C1703( C262 C1703 ) C262_=_C1723( C262 C1723 ) C262_=_C1785( C262 C1785 ) C262_=_C1961( C262 C1961 ) C262_=_C2002( C262 C2002 ) \nC262_=_C2816( C262 C2816 ) C262_=_C3083( C262 C3083 ) C262_=_C3575( C262 C3575 ) C262_=_C3599( C262 C3599 ) C262_=_C3680( C262 C3680 ) C262_=_C3681( C262 C3681 ) \nC262_=_C3682( C262 C3682 ) C262_=_C3683( C262 C3683 ) C262_=_C3685( C262 C3685 ) C262_=_C3688( C262 C3688 ) C262_=_C3689( C262 C3689 ) C280_=_C307( C280 C307 ) \nC280_=_C1118( C280 C1118 ) C280_=_C1146( C280 C1146 ) C280_=_C1278( C280 C1278 ) C280_=_C1968( C280 C1968 ) C280_=_C2655( C280 C2655 ) C280_=_C2742( C280 C2742 ) \nC280_=_C3350( C280 C3350 ) C280_=_C3719( C280 C3719 ) C280_=_C4015( C280 C4015 ) C280_=_C4079( C280 C4079 ) C280_=_C4092( C280 C4092 ) C307_=_C1118( C307 C1118 ) \nC307_=_C1146( C307 C1146 ) C307_=_C1278( C307 C1278 ) C307_=_C1968( C307 C1968 ) C307_=_C2655( C307 C2655 ) C307_=_C2742( C307 C2742 ) C307_=_C3350( C307 C3350 ) \nC307_=_C3719( C307 C3719 ) C307_=_C4015( C307 C4015 ) C307_=_C4079( C307 C4079 ) C307_=_C4092( C307 C4092 ) C312_=_C327( C312 C327 ) C312_=_C741( C312 C741 ) \nC312_=_C767( C312 C767 ) C312_=_C1974( C312 C1974 ) C312_=_C2014( C312 C2014 ) C312_=_C2366( C312 C2366 ) C312_=_C2385( C312 C2385 ) C312_=_C2455( C312 C2455 ) \nC312_=_C2457( C312 C2457 ) C312_=_C2459( C312 C2459 ) C312_=_C2460( C312 C2460 ) C312_=_C2462( C312 C2462 ) C312_=_C2463( C312 C2463 ) C312_=_C2464( C312 C2464 ) \nC312_=_C2465( C312 C2465 ) C312_=_C2467( C312 C2467 ) C312_=_C2468( C312 C2468 ) C312_=_C2469( C312 C2469 ) C312_=_C2470( C312 C2470 ) C327_=_C741( C327 C741 ) \nC327_=_C767( C327 C767 ) C327_=_C1974( C327 C1974 ) C327_=_C2014( C327 C2014 ) C327_=_C2366( C327 C2366 ) C327_=_C2385( C327 C2385 ) C327_=_C2455( C327 C2455 ) \nC327_=_C2457( C327 C2457 ) C327_=_C2459( C327 C2459 ) C327_=_C2460( C327 C2460 ) C327_=_C2462( C327 C2462 ) C327_=_C2463( C327 C2463 ) C327_=_C2464( C327 C2464 ) \nC327_=_C2465( C327 C2465 ) C327_=_C2467( C327 C2467 ) C327_=_C2468( C327 C2468 ) C327_=_C2469( C327 C2469 ) C327_=_C2470( C327 C2470 ) C348_=_C350( C348 C350 ) \nC348_=_C360( C348 C360 ) C348_=_C361( C348 C361 ) C348_=_C745( C348 C745 ) C348_=_C1323( C348 C1323 ) C348_=_C1764( C348 C1764 ) C348_=_C1978( C348 C1978 ) \nC348_=_C2018( C348 C2018 ) C348_=_C2125( C348 C2125 ) C348_=_C2370( C348 C2370 ) C348_=_C2391( C348 C2391 ) C348_=_C2679( C348 C2679 ) C348_=_C2948( C348 C2948 ) \nC348_=_C3141( C348 C3141 ) C348_=_C3216( C348 C3216 ) C348_=_C3250( C348 C3250 ) C348_=_C3252( C348 C3252 ) C348_=_C3253( C348 C3253 ) C348_=_C3254( C348 C3254 ) \nC348_=_C3256( C348 C3256 ) C348_=_C3257( C348 C3257 ) C348_=_C3258( C348 C3258 ) C348_=_C3259( C348 C3259 ) C348_=_C3260( C348 C3260 ) C348_=_C3261( C348 C3261 ) \nC350_=_C360( C350 C360 ) C350_=_C361( C350 C361 ) C350_=_C458( C350 C458 ) C350_=_C513( C350 C513 ) C350_=_C538( C350 C538 ) C350_=_C1436( C350 C1436 ) \nC350_=_C1741( C350 C1741 ) C350_=_C2128( C350 C2128 ) C350_=_C2216( C350 C2216 ) C350_=_C2329( C350 C2329 ) C350_=_C2522( C350 C2522 ) C350_=_C2611( C350 C2611 ) \nC350_=_C3354( C350 C3354 ) C350_=_C3412( C350 C3412 ) C350_=_C3496( C350 C3496 ) C350_=_C3497( C350 C3497 ) C350_=_C3498( C350 C3498 ) C350_=_C3499( C350 C3499 ) \nC350_=_C3500( C350 C3500 ) C350_=_C3501( C350 C3501 ) C350_=_C3502( C350 C3502 ) C350_=_C3503( C350 C3503 ) C350_=_C3504( C350 C3504 ) C360_=_C361( C360 C361 ) \nC360_=_C732( C360 C732 ) C360_=_C1329( C360 C1329 ) C360_=_C1774( C360 C1774 ) C360_=_C1967( C360 C1967 ) C360_=_C2136( C360 C2136 ) C360_=_C2303( C360 C2303 ) \nC360_=_C2489( C360 C2489 ) C360_=_C2956( C360 C2956 ) C360_=_C3138( C360 C3138 ) C360_=_C3150( C360 C3150 ) C360_=_C3221( C360 C3221 ) C360_=_C3259( C360 C3259 ) \nC360_=_C3328( C360 C3328 ) C360_=_C3513( C360 C3513 ) C360_=_C3718( C360 C3718 ) C360_=_C3899( C360 C3899 ) C360_=_C4042( C360 C4042 ) C360_=_C4055( C360 C4055 ) \nC360_=_C4071( C360 C4071 ) C360_=_C4085( C360 C4085 ) C361_=_C443( C361 C443 ) C361_=_C1121( C361 C1121 ) C361_=_C1167( C361 C1167 ) C361_=_C1331( C361 C1331 ) \nC361_=_C1472( C361 C1472 ) C361_=_C1631( C361 C1631 ) C361_=_C1776( C361 C1776 ) C361_=_C2138( C361 C2138 ) C361_=_C2559( C361 C2559 ) C361_=_C2729( C361 C2729 ) \nC361_=_C2775( C361 C2775 ) C361_=_C2880( C361 C2880 ) C361_=_C2958( C361 C2958 ) C361_=_C3152( C361 C3152 ) C361_=_C3223( C361 C3223 ) C361_=_C3261( C361 C3261 ) \nC361_=_C3330( C361 C3330 ) C361_=_C3495( C361 C3495 ) C361_=_C3613( C361 C3613 ) C361_=_C3928( C361 C3928 ) C361_=_C3972( C361 C3972 ) C361_=_C4058( C361 C4058 ) \nC361_=_C4067( C361 C4067 ) C361_=_C4098( C361 C4098 ) C361_=_C4107( C361 C4107 ) C365_=_C369( C365 C369 ) C365_=_C385( C365 C385 ) C365_=_C575( C365 C575 ) \nC365_=_C922( C365 C922 ) C365_=_C923( C365 C923 ) C365_=_C925( C365 C925 ) C365_=_C926( C365 C926 ) C365_=_C928( C365 C928 ) C365_=_C930( C365 C930 ) \nC365_=_C932( C365 C932 ) C365_=_C933( C365 C933 ) C365_=_C937( C365 C937 ) C365_=_C938( C365 C938 ) C365_=_C939( C365 C939 ) C365_=_C940( C365 C940 ) \nC365_=_C941( C365 C941 ) C365_=_C943( C365 C943 ) C365_=_C944( C365 C944 ) C365_=_C946( C365 C946 ) C369_=_C385( C369 C385 ) C369_=_C578( C369 C578 ) \nC369_=_C687( C369 C687 ) C369_=_C1405( C369 C1405 ) C369_=_C1949( C369 C1949 ) C369_=_C1953( C369 C1953 ) C369_=_C1954( C369 C1954 ) C369_=_C1955( C369 C1955 ) \nC369_=_C1956( C369 C1956 ) C369_=_C1957( C369 C1957 ) C369_=_C1958( C369 C1958 ) C369_=_C1960( C369 C1960 ) C369_=_C1961( C369 C1961 ) C369_=_C1962( C369 C1962 ) \nC369_=_C1963( C369 C1963 ) C369_=_C1964( C369 C1964 ) C369_=_C1965( C369 C1965 ) C369_=_C1966( C369 C1966 ) C369_=_C1967( C369 C1967 ) C369_=_C1968( C369 C1968 ) \nC369_=_C1969( C369 C1969 ) C369_=_C1970( C369 C1970 ) C385_=_C1491( C385 C1491 ) C385_=_C1582( C385 C1582 ) C385_=_C1710( C385 C1710 ) C385_=_C2053( C385 C2053 ) \nC385_=_C2156( C385 C2156 ) C385_=_C2343( C385 C2343 ) C385_=_C2359( C385 C2359 ) C385_=_C2499( C385 C2499 ) C385_=_C2588( C385 C2588 ) C385_=_C3051( C385 C3051 ) \nC385_=_C3077( C385 C3077 ) C385_=_C3610( C385 C3610 ) C385_=_C3739( C385 C3739 ) C385_=_C3805( C385 C3805 ) C385_=_C3850( C385 C3850 ) C385_=_C3880( C385 C3880 ) \nC385_=_C3912( C385 C3912 ) C385_=_C3938( C385 C3938 ) C385_=_C3951( C385 C3951 ) C385_=_C4038( C385 C4038 ) C385_=_C4087( C385 C4087 ) C385_=_C4088( C385 C4088 ) \nC385_=_C4089( C385 C4089 ) C401_=_C413( C401 C413 ) C401_=_C509( C401 C509 ) C401_=_C1431( C401 C1431 ) C401_=_C2058( C401 C2058 ) C401_=_C2118( C401 C2118 ) \nC401_=_C2209( C401 C2209 ) C401_=_C2327( C401 C2327 ) C401_=_C2367( C401 C2367 ) C401_=_C2521( C401 C2521 ) C401_=_C2826( C401 C2826 ) C401_=_C2828( C401 C2828 ) \nC401_=_C2829( C401 C2829 ) C401_=_C2831( C401 C2831 ) C401_=_C2832( C401 C2832 ) C401_=_C2833( C401 C2833 ) C401_=_C2834( C401 C2834 ) C401_=_C2835( C401 C2835 ) \nC401_=_C2836( C401 C2836 ) C401_=_C2837( C401 C2837 ) C401_=_C2838( C401 C2838 ) C401_=_C2839( C401 C2839 ) C401_=_C2840( C401 C2840 ) C401_=_C2841( C401 C2841 ) \nC413_=_C467( C413 C467 ) C413_=_C704( C413 C704 ) C413_=_C858( C413 C858 ) C413_=_C1420( C413 C1420 ) C413_=_C1564( C413 C1564 ) C413_=_C1875( C413 C1875 ) \nC413_=_C2299( C413 C2299 ) C413_=_C2431( C413 C2431 ) C413_=_C2574( C413 C2574 ) C413_=_C2785( C413 C2785 ) C413_=_C2966( C413 C2966 ) C413_=_C3089( C413 C3089 ) \nC413_=_C3382( C413 C3382 ) C413_=_C3427( C413 C3427 ) C413_=_C3625( C413 C3625 ) C413_=_C3778( C413 C3778 ) C413_=_C3791( C413 C3791 ) C413_=_C3801( C413 C3801 ) \nC413_=_C3884( C413 C3884 ) C413_=_C3943( C413 C3943 ) C413_=_C3959( C413 C3959 ) C413_=_C3979( C413 C3979 ) C413_=_C3980( C413 C3980 ) C432_=_C443( C432 C443 ) \nC432_=_C1156( C432 C1156 ) C432_=_C1289( C432 C1289 ) C432_=_C1457( C432 C1457 ) C432_=_C1619( C432 C1619 ) C432_=_C1954( C432 C1954 ) C432_=_C2164( C432 C2164 ) \nC432_=_C2551( C432 C2551 ) C432_=_C2677( C432 C2677 ) C432_=_C2764( C432 C2764 ) C432_=_C2869( C432 C2869 ) C432_=_C3024( C432 C3024 ) C432_=_C3025( C432 C3025 ) \nC432_=_C3027( C432 C3027 ) C432_=_C3028( C432 C3028 ) C432_=_C3029( C432 C3029 ) C432_=_C3030(</w:t>
      </w:r>
    </w:p>
    <w:p>
      <w:pPr>
        <w:pStyle w:val="PreformattedText"/>
        <w:bidi w:val="0"/>
        <w:spacing w:before="0" w:after="0"/>
        <w:jc w:val="left"/>
        <w:rPr/>
      </w:pPr>
      <w:r>
        <w:rPr/>
        <w:t xml:space="preserve"> </w:t>
      </w:r>
      <w:r>
        <w:rPr/>
        <w:t>C432 C3030 ) C432_=_C3031( C432 C3031 ) C432_=_C3034( C432 C3034 ) \nC432_=_C3035( C432 C3035 ) C432_=_C3036( C432 C3036 ) C443_=_C1121( C443 C1121 ) C443_=_C1167( C443 C1167 ) C443_=_C1331( C443 C1331 ) C443_=_C1472( C443 C1472 ) \nC443_=_C1631( C443 C1631 ) C443_=_C1776( C443 C1776 ) C443_=_C2138( C443 C2138 ) C443_=_C2559( C443 C2559 ) C443_=_C2729( C443 C2729 ) C443_=_C2775( C443 C2775 ) \nC443_=_C2880( C443 C2880 ) C443_=_C2958( C443 C2958 ) C443_=_C3152( C443 C3152 ) C443_=_C3223( C443 C3223 ) C443_=_C3261( C443 C3261 ) C443_=_C3330( C443 C3330 ) \nC443_=_C3495( C443 C3495 ) C443_=_C3613( C443 C3613 ) C443_=_C3928( C443 C3928 ) C443_=_C3972( C443 C3972 ) C443_=_C4058( C443 C4058 ) C443_=_C4067( C443 C4067 ) \nC443_=_C4098( C443 C4098 ) C443_=_C4107( C443 C4107 ) C458_=_C467( C458 C467 ) C458_=_C513( C458 C513 ) C458_=_C538( C458 C538 ) C458_=_C1436( C458 C1436 ) \nC458_=_C1741( C458 C1741 ) C458_=_C2128( C458 C2128 ) C458_=_C2216( C458 C2216 ) C458_=_C2329( C458 C2329 ) C458_=_C2522( C458 C2522 ) C458_=_C2611( C458 C2611 ) \nC458_=_C3354( C458 C3354 ) C458_=_C3412( C458 C3412 ) C458_=_C3496( C458 C3496 ) C458_=_C3497( C458 C3497 ) C458_=_C3498( C458 C3498 ) C458_=_C3499( C458 C3499 ) \nC458_=_C3500( C458 C3500 ) C458_=_C3501( C458 C3501 ) C458_=_C3502( C458 C3502 ) C458_=_C3503( C458 C3503 ) C458_=_C3504( C458 C3504 ) C467_=_C704( C467 C704 ) \nC467_=_C858( C467 C858 ) C467_=_C1420( C467 C1420 ) C467_=_C1564( C467 C1564 ) C467_=_C1875( C467 C1875 ) C467_=_C2299( C467 C2299 ) C467_=_C2431( C467 C2431 ) \nC467_=_C2574( C467 C2574 ) C467_=_C2785( C467 C2785 ) C467_=_C2966( C467 C2966 ) C467_=_C3089( C467 C3089 ) C467_=_C3382( C467 C3382 ) C467_=_C3427( C467 C3427 ) \nC467_=_C3625( C467 C3625 ) C467_=_C3778( C467 C3778 ) C467_=_C3791( C467 C3791 ) C467_=_C3801( C467 C3801 ) C467_=_C3884( C467 C3884 ) C467_=_C3943( C467 C3943 ) \nC467_=_C3959( C467 C3959 ) C467_=_C3979( C467 C3979 ) C467_=_C3980( C467 C3980 ) C477_=_C498( C477 C498 ) C477_=_C761( C477 C761 ) C477_=_C1795( C477 C1795 ) \nC477_=_C1796( C477 C1796 ) C477_=_C1798( C477 C1798 ) C477_=_C1799( C477 C1799 ) C477_=_C1800( C477 C1800 ) C477_=_C1801( C477 C1801 ) C477_=_C1803( C477 C1803 ) \nC477_=_C1804( C477 C1804 ) C477_=_C1805( C477 C1805 ) C477_=_C1806( C477 C1806 ) C477_=_C1809( C477 C1809 ) C477_=_C1810( C477 C1810 ) C477_=_C1811( C477 C1811 ) \nC477_=_C1812( C477 C1812 ) C477_=_C1813( C477 C1813 ) C477_=_C1815( C477 C1815 ) C477_=_C1817( C477 C1817 ) C477_=_C1818( C477 C1818 ) C477_=_C1819( C477 C1819 ) \nC477_=_C1820( C477 C1820 ) C498_=_C1466( C498 C1466 ) C498_=_C1896( C498 C1896 ) C498_=_C2484( C498 C2484 ) C498_=_C2513( C498 C2513 ) C498_=_C2725( C498 C2725 ) \nC498_=_C2891( C498 C2891 ) C498_=_C2911( C498 C2911 ) C498_=_C2937( C498 C2937 ) C498_=_C3133( C498 C3133 ) C498_=_C3401( C498 C3401 ) C498_=_C3657( C498 C3657 ) \nC498_=_C3716( C498 C3716 ) C498_=_C3725( C498 C3725 ) C498_=_C3762( C498 C3762 ) C498_=_C3948( C498 C3948 ) C498_=_C3998( C498 C3998 ) C498_=_C4000( C498 C4000 ) \nC498_=_C4001( C498 C4001 ) C498_=_C4002( C498 C4002 ) C498_=_C4003( C498 C4003 ) C498_=_C4004( C498 C4004 ) C503_=_C509( C503 C509 ) C503_=_C513( C503 C513 ) \nC503_=_C975( C503 C975 ) C503_=_C1428( C503 C1428 ) C503_=_C2033( C503 C2033 ) C503_=_C2205( C503 C2205 ) C503_=_C2206( C503 C2206 ) C503_=_C2207( C503 C2207 ) \nC503_=_C2209( C503 C2209 ) C503_=_C2210( C503 C2210 ) C503_=_C2211( C503 C2211 ) C503_=_C2215( C503 C2215 ) C503_=_C2216( C503 C2216 ) C503_=_C2218( C503 C2218 ) \nC503_=_C2219( C503 C2219 ) C503_=_C2220( C503 C2220 ) C503_=_C2223( C503 C2223 ) C503_=_C2224( C503 C2224 ) C503_=_C2225( C503 C2225 ) C509_=_C513( C509 C513 ) \nC509_=_C1431( C509 C1431 ) C509_=_C2058( C509 C2058 ) C509_=_C2118( C509 C2118 ) C509_=_C2209( C509 C2209 ) C509_=_C2327( C509 C2327 ) C509_=_C2367( C509 C2367 ) \nC509_=_C2521( C509 C2521 ) C509_=_C2826( C509 C2826 ) C509_=_C2828( C509 C2828 ) C509_=_C2829( C509 C2829 ) C509_=_C2831( C509 C2831 ) C509_=_C2832( C509 C2832 ) \nC509_=_C2833( C509 C2833 ) C509_=_C2834( C509 C2834 ) C509_=_C2835( C509 C2835 ) C509_=_C2836( C509 C2836 ) C509_=_C2837( C509 C2837 ) C509_=_C2838( C509 C2838 ) \nC509_=_C2839( C509 C2839 ) C509_=_C2840( C509 C2840 ) C509_=_C2841( C509 C2841 ) C513_=_C538( C513 C538 ) C513_=_C1436( C513 C1436 ) C513_=_C1741( C513 C1741 ) \nC513_=_C2128( C513 C2128 ) C513_=_C2216( C513 C2216 ) C513_=_C2329( C513 C2329 ) C513_=_C2522( C513 C2522 ) C513_=_C2611( C513 C2611 ) C513_=_C3354( C513 C3354 ) \nC513_=_C3412( C513 C3412 ) C513_=_C3496( C513 C3496 ) C513_=_C3497( C513 C3497 ) C513_=_C3498( C513 C3498 ) C513_=_C3499( C513 C3499 ) C513_=_C3500( C513 C3500 ) \nC513_=_C3501( C513 C3501 ) C513_=_C3502( C513 C3502 ) C513_=_C3503( C513 C3503 ) C513_=_C3504( C513 C3504 ) C538_=_C1436( C538 C1436 ) C538_=_C1741( C538 C1741 ) \nC538_=_C2128( C538 C2128 ) C538_=_C2216( C538 C2216 ) C538_=_C2329( C538 C2329 ) C538_=_C2522( C538 C2522 ) C538_=_C2611( C538 C2611 ) C538_=_C3354( C538 C3354 ) \nC538_=_C3412( C538 C3412 ) C538_=_C3496( C538 C3496 ) C538_=_C3497( C538 C3497 ) C538_=_C3498( C538 C3498 ) C538_=_C3499( C538 C3499 ) C538_=_C3500( C538 C3500 ) \nC538_=_C3501( C538 C3501 ) C538_=_C3502( C538 C3502 ) C538_=_C3503( C538 C3503 ) C538_=_C3504( C538 C3504 ) C560_=_C1056( C560 C1056 ) C560_=_C1199( C560 C1199 ) \nC560_=_C1572( C560 C1572 ) C560_=_C1695( C560 C1695 ) C560_=_C1930( C560 C1930 ) C560_=_C2142( C560 C2142 ) C560_=_C2187( C560 C2187 ) C560_=_C2266( C560 C2266 ) \nC560_=_C2578( C560 C2578 ) C560_=_C2590( C560 C2590 ) C560_=_C2626( C560 C2626 ) C560_=_C2627( C560 C2627 ) C560_=_C2628( C560 C2628 ) C560_=_C2629( C560 C2629 ) \nC560_=_C2631( C560 C2631 ) C560_=_C2632( C560 C2632 ) C560_=_C2634( C560 C2634 ) C560_=_C2635( C560 C2635 ) C560_=_C2636( C560 C2636 ) C560_=_C2638( C560 C2638 ) \nC560_=_C2639( C560 C2639 ) C560_=_C2640( C560 C2640 ) C575_=_C578( C575 C578 ) C575_=_C922( C575 C922 ) C575_=_C923( C575 C923 ) C575_=_C925( C575 C925 ) \nC575_=_C926( C575 C926 ) C575_=_C928( C575 C928 ) C575_=_C930( C575 C930 ) C575_=_C932( C575 C932 ) C575_=_C933( C575 C933 ) C575_=_C937( C575 C937 ) \nC575_=_C938( C575 C938 ) C575_=_C939( C575 C939 ) C575_=_C940( C575 C940 ) C575_=_C941( C575 C941 ) C575_=_C943( C575 C943 ) C575_=_C944( C575 C944 ) \nC575_=_C946( C575 C946 ) C578_=_C687( C578 C687 ) C578_=_C1405( C578 C1405 ) C578_=_C1949( C578 C1949 ) C578_=_C1953( C578 C1953 ) C578_=_C1954( C578 C1954 ) \nC578_=_C1955( C578 C1955 ) C578_=_C1956( C578 C1956 ) C578_=_C1957( C578 C1957 ) C578_=_C1958( C578 C1958 ) C578_=_C1960( C578 C1960 ) C578_=_C1961( C578 C1961 ) \nC578_=_C1962( C578 C1962 ) C578_=_C1963( C578 C1963 ) C578_=_C1964( C578 C1964 ) C578_=_C1965( C578 C1965 ) C578_=_C1966( C578 C1966 ) C578_=_C1967( C578 C1967 ) \nC578_=_C1968( C578 C1968 ) C578_=_C1969( C578 C1969 ) C578_=_C1970( C578 C1970 ) C620_=_C1770( C620 C1770 ) C620_=_C1919( C620 C1919 ) C620_=_C1982( C620 C1982 ) \nC620_=_C2132( C620 C2132 ) C620_=_C2451( C620 C2451 ) C620_=_C2668( C620 C2668 ) C620_=_C2686( C620 C2686 ) C620_=_C2952( C620 C2952 ) C620_=_C3061( C620 C3061 ) \nC620_=_C3103( C620 C3103 ) C620_=_C3232( C620 C3232 ) C620_=_C3469( C620 C3469 ) C620_=_C3509( C620 C3509 ) C620_=_C3595( C620 C3595 ) C620_=_C3747( C620 C3747 ) \nC620_=_C3826( C620 C3826 ) C620_=_C3835( C620 C3835 ) C620_=_C3889( C620 C3889 ) C620_=_C3934( C620 C3934 ) C620_=_C3935( C620 C3935 ) C620_=_C3936( C620 C3936 ) \nC632_=_C643( C632 C643 ) C632_=_C1048( C632 C1048 ) C632_=_C1124( C632 C1124 ) C632_=_C1192( C632 C1192 ) C632_=_C1404( C632 C1404 ) C632_=_C1405( C632 C1405 ) \nC632_=_C1406( C632 C1406 ) C632_=_C1407( C632 C1407 ) C632_=_C1408( C632 C1408 ) C632_=_C1409( C632 C1409 ) C632_=_C1410( C632 C1410 ) C632_=_C1413( C632 C1413 ) \nC632_=_C1416( C632 C1416 ) C632_=_C1417( C632 C1417 ) C632_=_C1418( C632 C1418 ) C632_=_C1419( C632 C1419 ) C632_=_C1420( C632 C1420 ) C632_=_C1421( C632 C1421 ) \nC632_=_C1424( C632 C1424 ) C632_=_C1425( C632 C1425 ) C643_=_C982( C643 C982 ) C643_=_C1080( C643 C1080 ) C643_=_C1103( C643 C1103 ) C643_=_C1134( C643 C1134 ) \nC643_=_C1221( C643 C1221 ) C643_=_C1267( C643 C1267 ) C643_=_C1388( C643 C1388 ) C643_=_C1480( C643 C1480 ) C643_=_C2040( C643 C2040 ) C643_=_C2369( C643 C2369 ) \nC643_=_C2422( C643 C2422 ) C643_=_C2581( C643 C2581 ) C643_=_C2643( C643 C2643 ) C643_=_C2732( C643 C2732 ) C643_=_C2868( C643 C2868 ) C643_=_C2915( C643 C2915 ) \nC643_=_C2916( C643 C2916 ) C643_=_C2917( C643 C2917 ) C643_=_C2919( C643 C2919 ) C643_=_C2920( C643 C2920 ) C643_=_C2921( C643 C2921 ) C643_=_C2923( C643 C2923 ) \nC678_=_C702( C678 C702 ) C678_=_C1347( C678 C1347 ) C678_=_C1419( C678 C1419 ) C678_=_C1705( C678 C1705 ) C678_=_C2199( C678 C2199 ) C678_=_C2275( C678 C2275 ) \nC678_=_C2415( C678 C2415 ) C678_=_C2572( C678 C2572 ) C678_=_C2664( C678 C2664 ) C678_=_C2781( C678 C2781 ) C678_=_C2964( C678 C2964 ) C678_=_C3171( C678 C3171 ) \nC678_=_C3179( C678 C3179 ) C678_=_C3264( C678 C3264 ) C678_=_C3379( C678 C3379 ) C678_=_C3590( C678 C3590 ) C678_=_C3624( C678 C3624 ) C678_=_C3743( C678 C3743 ) \nC678_=_C3775( C678 C3775 ) C678_=_C3786( C678 C3786 ) C678_=_C3788( C678 C3788 ) C678_=_C3789( C678 C3789 ) C682_=_C683( C682 C683 ) C682_=_C684( C682 C684 ) \nC682_=_C686( C682 C686 ) C682_=_C687( C682 C687 ) C682_=_C688( C682 C688 ) C682_=_C689( C682 C689 ) C682_=_C690( C682 C690 ) C682_=_C691( C682 C691 ) \nC682_=_C692( C682 C692 ) C682_=_C693( C682 C693 ) C682_=_C696( C682 C696 ) C682_=_C697( C682 C697 ) C682_=_C700( C682 C700 ) C682_=_C701( C682 C701 ) \nC682_=_C702( C682 C702 ) C682_=_C703( C682 C703 ) C682_=_C704( C682 C704 ) C682_=_C707( C682 C707 ) C682_=_C708( C682 C708 ) C682_=_C1026( C682 C1026 ) \nC683_=_C684( C683 C684 ) C683_=_C686( C683 C686 ) C683_=_C687( C683 C687 ) C683_=_C688( C683 C688 ) C683_=_C689( C683 C689 ) C683_=_C690( C683 C690 ) \nC683_=_C691( C683 C691 ) C683_=_C692( C683 C692 ) C683_=_C693( C683 C693 ) C683_=_C696( C683 C696 ) C683_=_C697(</w:t>
      </w:r>
    </w:p>
    <w:p>
      <w:pPr>
        <w:pStyle w:val="PreformattedText"/>
        <w:bidi w:val="0"/>
        <w:spacing w:before="0" w:after="0"/>
        <w:jc w:val="left"/>
        <w:rPr/>
      </w:pPr>
      <w:r>
        <w:rPr/>
        <w:t xml:space="preserve"> </w:t>
      </w:r>
      <w:r>
        <w:rPr/>
        <w:t>C683 C697 ) C683_=_C700( C683 C700 ) \nC683_=_C701( C683 C701 ) C683_=_C702( C683 C702 ) C683_=_C703( C683 C703 ) C683_=_C704( C683 C704 ) C683_=_C707( C683 C707 ) C683_=_C708( C683 C708 ) \nC683_=_C1096( C683 C1096 ) C683_=_C1123( C683 C1123 ) C683_=_C1124( C683 C1124 ) C683_=_C1125( C683 C1125 ) C683_=_C1126( C683 C1126 ) C683_=_C1127( C683 C1127 ) \nC683_=_C1129( C683 C1129 ) C683_=_C1130( C683 C1130 ) C683_=_C1132( C683 C1132 ) C683_=_C1133( C683 C1133 ) C683_=_C1134( C683 C1134 ) C683_=_C1135( C683 C1135 ) \nC683_=_C1136( C683 C1136 ) C683_=_C1137( C683 C1137 ) C683_=_C1138( C683 C1138 ) C683_=_C1140( C683 C1140 ) C683_=_C1141( C683 C1141 ) C683_=_C1144( C683 C1144 ) \nC683_=_C1146( C683 C1146 ) C683_=_C1147( C683 C1147 ) C684_=_C686( C684 C686 ) C684_=_C687( C684 C687 ) C684_=_C688( C684 C688 ) C684_=_C689( C684 C689 ) \nC684_=_C690( C684 C690 ) C684_=_C691( C684 C691 ) C684_=_C692( C684 C692 ) C684_=_C693( C684 C693 ) C684_=_C696( C684 C696 ) C684_=_C697( C684 C697 ) \nC684_=_C700( C684 C700 ) C684_=_C701( C684 C701 ) C684_=_C702( C684 C702 ) C684_=_C703( C684 C703 ) C684_=_C704( C684 C704 ) C684_=_C707( C684 C707 ) \nC684_=_C708( C684 C708 ) C684_=_C1239( C684 C1239 ) C686_=_C687( C686 C687 ) C686_=_C688( C686 C688 ) C686_=_C689( C686 C689 ) C686_=_C690( C686 C690 ) \nC686_=_C691( C686 C691 ) C686_=_C692( C686 C692 ) C686_=_C693( C686 C693 ) C686_=_C696( C686 C696 ) C686_=_C697( C686 C697 ) C686_=_C700( C686 C700 ) \nC686_=_C701( C686 C701 ) C686_=_C702( C686 C702 ) C686_=_C703( C686 C703 ) C686_=_C704( C686 C704 ) C686_=_C707( C686 C707 ) C686_=_C708( C686 C708 ) \nC686_=_C1500( C686 C1500 ) C686_=_C1506( C686 C1506 ) C687_=_C688( C687 C688 ) C687_=_C689( C687 C689 ) C687_=_C690( C687 C690 ) C687_=_C691( C687 C691 ) \nC687_=_C692( C687 C692 ) C687_=_C693( C687 C693 ) C687_=_C696( C687 C696 ) C687_=_C697( C687 C697 ) C687_=_C700( C687 C700 ) C687_=_C701( C687 C701 ) \nC687_=_C702( C687 C702 ) C687_=_C703( C687 C703 ) C687_=_C704( C687 C704 ) C687_=_C707( C687 C707 ) C687_=_C708( C687 C708 ) C687_=_C1405( C687 C1405 ) \nC687_=_C1949( C687 C1949 ) C687_=_C1953( C687 C1953 ) C687_=_C1954( C687 C1954 ) C687_=_C1955( C687 C1955 ) C687_=_C1956( C687 C1956 ) C687_=_C1957( C687 C1957 ) \nC687_=_C1958( C687 C1958 ) C687_=_C1960( C687 C1960 ) C687_=_C1961( C687 C1961 ) C687_=_C1962( C687 C1962 ) C687_=_C1963( C687 C1963 ) C687_=_C1964( C687 C1964 ) \nC687_=_C1965( C687 C1965 ) C687_=_C1966( C687 C1966 ) C687_=_C1967( C687 C1967 ) C687_=_C1968( C687 C1968 ) C687_=_C1969( C687 C1969 ) C687_=_C1970( C687 C1970 ) \nC688_=_C689( C688 C689 ) C688_=_C690( C688 C690 ) C688_=_C691( C688 C691 ) C688_=_C692( C688 C692 ) C688_=_C693( C688 C693 ) C688_=_C696( C688 C696 ) \nC688_=_C697( C688 C697 ) C688_=_C700( C688 C700 ) C688_=_C701( C688 C701 ) C688_=_C702( C688 C702 ) C688_=_C703( C688 C703 ) C688_=_C704( C688 C704 ) \nC688_=_C707( C688 C707 ) C688_=_C708( C688 C708 ) C688_=_C925( C688 C925 ) C688_=_C1971( C688 C1971 ) C688_=_C1974( C688 C1974 ) C688_=_C1976( C688 C1976 ) \nC688_=_C1978( C688 C1978 ) C688_=_C1979( C688 C1979 ) C688_=_C1982( C688 C1982 ) C689_=_C690( C689 C690 ) C689_=_C691( C689 C691 ) C689_=_C692( C689 C692 ) \nC689_=_C693( C689 C693 ) C689_=_C696( C689 C696 ) C689_=_C697( C689 C697 ) C689_=_C700( C689 C700 ) C689_=_C701( C689 C701 ) C689_=_C702( C689 C702 ) \nC689_=_C703( C689 C703 ) C689_=_C704( C689 C704 ) C689_=_C707( C689 C707 ) C689_=_C708( C689 C708 ) C689_=_C1026( C689 C1026 ) C689_=_C1239( C689 C1239 ) \nC689_=_C1406( C689 C1406 ) C689_=_C1500( C689 C1500 ) C689_=_C1971( C689 C1971 ) C689_=_C2117( C689 C2117 ) C689_=_C2305( C689 C2305 ) C689_=_C2306( C689 C2306 ) \nC689_=_C2307( C689 C2307 ) C689_=_C2310( C689 C2310 ) C689_=_C2311( C689 C2311 ) C689_=_C2312( C689 C2312 ) C689_=_C2313( C689 C2313 ) C689_=_C2315( C689 C2315 ) \nC689_=_C2316( C689 C2316 ) C689_=_C2317( C689 C2317 ) C689_=_C2319( C689 C2319 ) C689_=_C2321( C689 C2321 ) C689_=_C2322( C689 C2322 ) C689_=_C2323( C689 C2323 ) \nC690_=_C691( C690 C691 ) C690_=_C692( C690 C692 ) C690_=_C693( C690 C693 ) C690_=_C696( C690 C696 ) C690_=_C697( C690 C697 ) C690_=_C700( C690 C700 ) \nC690_=_C701( C690 C701 ) C690_=_C702( C690 C702 ) C690_=_C703( C690 C703 ) C690_=_C704( C690 C704 ) C690_=_C707( C690 C707 ) C690_=_C708( C690 C708 ) \nC690_=_C2305( C690 C2305 ) C690_=_C2359( C690 C2359 ) C691_=_C692( C691 C692 ) C691_=_C693( C691 C693 ) C691_=_C696( C691 C696 ) C691_=_C697( C691 C697 ) \nC691_=_C700( C691 C700 ) C691_=_C701( C691 C701 ) C691_=_C702( C691 C702 ) C691_=_C703( C691 C703 ) C691_=_C704( C691 C704 ) C691_=_C707( C691 C707 ) \nC691_=_C708( C691 C708 ) C691_=_C2306( C691 C2306 ) C691_=_C2422( C691 C2422 ) C691_=_C2425( C691 C2425 ) C691_=_C2431( C691 C2431 ) C692_=_C693( C692 C693 ) \nC692_=_C696( C692 C696 ) C692_=_C697( C692 C697 ) C692_=_C700( C692 C700 ) C692_=_C701( C692 C701 ) C692_=_C702( C692 C702 ) C692_=_C703( C692 C703 ) \nC692_=_C704( C692 C704 ) C692_=_C707( C692 C707 ) C692_=_C708( C692 C708 ) C692_=_C1129( C692 C1129 ) C692_=_C1409( C692 C1409 ) C692_=_C2307( C692 C2307 ) \nC692_=_C2569( C692 C2569 ) C692_=_C2572( C692 C2572 ) C692_=_C2574( C692 C2574 ) C693_=_C696( C693 C696 ) C693_=_C697( C693 C697 ) C693_=_C700( C693 C700 ) \nC693_=_C701( C693 C701 ) C693_=_C702( C693 C702 ) C693_=_C703( C693 C703 ) C693_=_C704( C693 C704 ) C693_=_C707( C693 C707 ) C693_=_C708( C693 C708 ) \nC693_=_C1135( C693 C1135 ) C693_=_C1410( C693 C1410 ) C693_=_C2310( C693 C2310 ) C693_=_C2627( C693 C2627 ) C693_=_C2962( C693 C2962 ) C693_=_C2964( C693 C2964 ) \nC693_=_C2966( C693 C2966 ) C696_=_C697( C696 C697 ) C696_=_C700( C696 C700 ) C696_=_C701( C696 C701 ) C696_=_C702( C696 C702 ) C696_=_C703( C696 C703 ) \nC696_=_C704( C696 C704 ) C696_=_C707( C696 C707 ) C696_=_C708( C696 C708 ) C696_=_C2311( C696 C2311 ) C697_=_C700( C697 C700 ) C697_=_C701( C697 C701 ) \nC697_=_C702( C697 C702 ) C697_=_C703( C697 C703 ) C697_=_C704( C697 C704 ) C697_=_C707( C697 C707 ) C697_=_C708( C697 C708 ) C697_=_C1138( C697 C1138 ) \nC697_=_C1413( C697 C1413 ) C697_=_C2313( C697 C2313 ) C697_=_C3374( C697 C3374 ) C697_=_C3379( C697 C3379 ) C697_=_C3382( C697 C3382 ) C700_=_C701( C700 C701 ) \nC700_=_C702( C700 C702 ) C700_=_C703( C700 C703 ) C700_=_C704( C700 C704 ) C700_=_C707( C700 C707 ) C700_=_C708( C700 C708 ) C700_=_C1416( C700 C1416 ) \nC700_=_C1811( C700 C1811 ) C700_=_C1963( C700 C1963 ) C700_=_C3027( C700 C3027 ) C700_=_C3112( C700 C3112 ) C700_=_C3680( C700 C3680 ) C700_=_C3716( C700 C3716 ) \nC700_=_C3718( C700 C3718 ) C700_=_C3719( C700 C3719 ) C701_=_C702( C701 C702 ) C701_=_C703( C701 C703 ) C701_=_C704( C701 C704 ) C701_=_C707( C701 C707 ) \nC701_=_C708( C701 C708 ) C701_=_C1141( C701 C1141 ) C701_=_C1418( C701 C1418 ) C701_=_C2317( C701 C2317 ) C701_=_C3622( C701 C3622 ) C701_=_C3775( C701 C3775 ) \nC701_=_C3778( C701 C3778 ) C702_=_C703( C702 C703 ) C702_=_C704( C702 C704 ) C702_=_C707( C702 C707 ) C702_=_C708( C702 C708 ) C702_=_C1347( C702 C1347 ) \nC702_=_C1419( C702 C1419 ) C702_=_C1705( C702 C1705 ) C702_=_C2199( C702 C2199 ) C702_=_C2275( C702 C2275 ) C702_=_C2415( C702 C2415 ) C702_=_C2572( C702 C2572 ) \nC702_=_C2664( C702 C2664 ) C702_=_C2781( C702 C2781 ) C702_=_C2964( C702 C2964 ) C702_=_C3171( C702 C3171 ) C702_=_C3179( C702 C3179 ) C702_=_C3264( C702 C3264 ) \nC702_=_C3379( C702 C3379 ) C702_=_C3590( C702 C3590 ) C702_=_C3624( C702 C3624 ) C702_=_C3743( C702 C3743 ) C702_=_C3775( C702 C3775 ) C702_=_C3786( C702 C3786 ) \nC702_=_C3788( C702 C3788 ) C702_=_C3789( C702 C3789 ) C703_=_C704( C703 C704 ) C703_=_C707( C703 C707 ) C703_=_C708( C703 C708 ) C703_=_C2319( C703 C2319 ) \nC703_=_C3497( C703 C3497 ) C704_=_C707( C704 C707 ) C704_=_C708( C704 C708 ) C704_=_C858( C704 C858 ) C704_=_C1420( C704 C1420 ) C704_=_C1564( C704 C1564 ) \nC704_=_C1875( C704 C1875 ) C704_=_C2299( C704 C2299 ) C704_=_C2431( C704 C2431 ) C704_=_C2574( C704 C2574 ) C704_=_C2785( C704 C2785 ) C704_=_C2966( C704 C2966 ) \nC704_=_C3089( C704 C3089 ) C704_=_C3382( C704 C3382 ) C704_=_C3427( C704 C3427 ) C704_=_C3625( C704 C3625 ) C704_=_C3778( C704 C3778 ) C704_=_C3791( C704 C3791 ) \nC704_=_C3801( C704 C3801 ) C704_=_C3884( C704 C3884 ) C704_=_C3943( C704 C3943 ) C704_=_C3959( C704 C3959 ) C704_=_C3979( C704 C3979 ) C704_=_C3980( C704 C3980 ) \nC707_=_C708( C707 C708 ) C707_=_C1424( C707 C1424 ) C707_=_C1970( C707 C1970 ) C707_=_C3034( C707 C3034 ) C707_=_C3120( C707 C3120 ) C707_=_C3688( C707 C3688 ) \nC707_=_C4085( C707 C4085 ) C707_=_C4092( C707 C4092 ) C708_=_C2323( C708 C2323 ) C732_=_C1329( C732 C1329 ) C732_=_C1774( C732 C1774 ) C732_=_C1967( C732 C1967 ) \nC732_=_C2136( C732 C2136 ) C732_=_C2303( C732 C2303 ) C732_=_C2489( C732 C2489 ) C732_=_C2956( C732 C2956 ) C732_=_C3138( C732 C3138 ) C732_=_C3150( C732 C3150 ) \nC732_=_C3221( C732 C3221 ) C732_=_C3259( C732 C3259 ) C732_=_C3328( C732 C3328 ) C732_=_C3513( C732 C3513 ) C732_=_C3718( C732 C3718 ) C732_=_C3899( C732 C3899 ) \nC732_=_C4042( C732 C4042 ) C732_=_C4055( C732 C4055 ) C732_=_C4071( C732 C4071 ) C732_=_C4085( C732 C4085 ) C741_=_C745( C741 C745 ) C741_=_C767( C741 C767 ) \nC741_=_C1974( C741 C1974 ) C741_=_C2014( C741 C2014 ) C741_=_C2366( C741 C2366 ) C741_=_C2385( C741 C2385 ) C741_=_C2455( C741 C2455 ) C741_=_C2457( C741 C2457 ) \nC741_=_C2459( C741 C2459 ) C741_=_C2460( C741 C2460 ) C741_=_C2462( C741 C2462 ) C741_=_C2463( C741 C2463 ) C741_=_C2464( C741 C2464 ) C741_=_C2465( C741 C2465 ) \nC741_=_C2467( C741 C2467 ) C741_=_C2468( C741 C2468 ) C741_=_C2469( C741 C2469 ) C741_=_C2470( C741 C2470 ) C745_=_C1323( C745 C1323 ) C745_=_C1764( C745 C1764 ) \nC745_=_C1978( C745 C1978 ) C745_=_C2018( C745 C2018 ) C745_=_C2125( C745 C2125 ) C745_=_C2370( C745 C2370 ) C745_=_C2391( C745 C2391 ) C745_=_C2679( C745 C2679 ) \nC745_=_C2948( C745 C2948 ) C745_=_C3141( C745 C3141 ) C745_=_C3216( C745 C3216 ) C745_=_C3250( C745 C3250 ) C745_=_C3252( C745 C3252 ) C745_=_C3253( C745 C3253 ) \nC745_=_C3254( C745</w:t>
      </w:r>
    </w:p>
    <w:p>
      <w:pPr>
        <w:pStyle w:val="PreformattedText"/>
        <w:bidi w:val="0"/>
        <w:spacing w:before="0" w:after="0"/>
        <w:jc w:val="left"/>
        <w:rPr/>
      </w:pPr>
      <w:r>
        <w:rPr/>
        <w:t xml:space="preserve"> </w:t>
      </w:r>
      <w:r>
        <w:rPr/>
        <w:t>C3254 ) C745_=_C3256( C745 C3256 ) C745_=_C3257( C745 C3257 ) C745_=_C3258( C745 C3258 ) C745_=_C3259( C745 C3259 ) C745_=_C3260( C745 C3260 ) \nC745_=_C3261( C745 C3261 ) C761_=_C767( C761 C767 ) C761_=_C1795( C761 C1795 ) C761_=_C1796( C761 C1796 ) C761_=_C1798( C761 C1798 ) C761_=_C1799( C761 C1799 ) \nC761_=_C1800( C761 C1800 ) C761_=_C1801( C761 C1801 ) C761_=_C1803( C761 C1803 ) C761_=_C1804( C761 C1804 ) C761_=_C1805( C761 C1805 ) C761_=_C1806( C761 C1806 ) \nC761_=_C1809( C761 C1809 ) C761_=_C1810( C761 C1810 ) C761_=_C1811( C761 C1811 ) C761_=_C1812( C761 C1812 ) C761_=_C1813( C761 C1813 ) C761_=_C1815( C761 C1815 ) \nC761_=_C1817( C761 C1817 ) C761_=_C1818( C761 C1818 ) C761_=_C1819( C761 C1819 ) C761_=_C1820( C761 C1820 ) C767_=_C1974( C767 C1974 ) C767_=_C2014( C767 C2014 ) \nC767_=_C2366( C767 C2366 ) C767_=_C2385( C767 C2385 ) C767_=_C2455( C767 C2455 ) C767_=_C2457( C767 C2457 ) C767_=_C2459( C767 C2459 ) C767_=_C2460( C767 C2460 ) \nC767_=_C2462( C767 C2462 ) C767_=_C2463( C767 C2463 ) C767_=_C2464( C767 C2464 ) C767_=_C2465( C767 C2465 ) C767_=_C2467( C767 C2467 ) C767_=_C2468( C767 C2468 ) \nC767_=_C2469( C767 C2469 ) C767_=_C2470( C767 C2470 ) C848_=_C849( C848 C849 ) C848_=_C858( C848 C858 ) C848_=_C1270( C848 C1270 ) C848_=_C1558( C848 C1558 ) \nC848_=_C1740( C848 C1740 ) C848_=_C1979( C848 C1979 ) C848_=_C2233( C848 C2233 ) C848_=_C2425( C848 C2425 ) C848_=_C2682( C848 C2682 ) C848_=_C2696( C848 C2696 ) \nC848_=_C2780( C848 C2780 ) C848_=_C3108( C848 C3108 ) C848_=_C3433( C848 C3433 ) C848_=_C3434( C848 C3434 ) C848_=_C3435( C848 C3435 ) C848_=_C3436( C848 C3436 ) \nC848_=_C3437( C848 C3437 ) C848_=_C3439( C848 C3439 ) C848_=_C3440( C848 C3440 ) C848_=_C3442( C848 C3442 ) C848_=_C3443( C848 C3443 ) C848_=_C3444( C848 C3444 ) \nC849_=_C858( C849 C858 ) C849_=_C1506( C849 C1506 ) C849_=_C1575( C849 C1575 ) C849_=_C1699( C849 C1699 ) C849_=_C2108( C849 C2108 ) C849_=_C2147( C849 C2147 ) \nC849_=_C2193( C849 C2193 ) C849_=_C2271( C849 C2271 ) C849_=_C2584( C849 C2584 ) C849_=_C2993( C849 C2993 ) C849_=_C3072( C849 C3072 ) C849_=_C3166( C849 C3166 ) \nC849_=_C3445( C849 C3445 ) C849_=_C3446( C849 C3446 ) C849_=_C3448( C849 C3448 ) C849_=_C3449( C849 C3449 ) C849_=_C3450( C849 C3450 ) C849_=_C3452( C849 C3452 ) \nC849_=_C3453( C849 C3453 ) C849_=_C3454( C849 C3454 ) C849_=_C3455( C849 C3455 ) C849_=_C3456( C849 C3456 ) C849_=_C3457( C849 C3457 ) C858_=_C1420( C858 C1420 ) \nC858_=_C1564( C858 C1564 ) C858_=_C1875( C858 C1875 ) C858_=_C2299( C858 C2299 ) C858_=_C2431( C858 C2431 ) C858_=_C2574( C858 C2574 ) C858_=_C2785( C858 C2785 ) \nC858_=_C2966( C858 C2966 ) C858_=_C3089( C858 C3089 ) C858_=_C3382( C858 C3382 ) C858_=_C3427( C858 C3427 ) C858_=_C3625( C858 C3625 ) C858_=_C3778( C858 C3778 ) \nC858_=_C3791( C858 C3791 ) C858_=_C3801( C858 C3801 ) C858_=_C3884( C858 C3884 ) C858_=_C3943( C858 C3943 ) C858_=_C3959( C858 C3959 ) C858_=_C3979( C858 C3979 ) \nC858_=_C3980( C858 C3980 ) C883_=_C988( C883 C988 ) C883_=_C1012( C883 C1012 ) C883_=_C1703( C883 C1703 ) C883_=_C1723( C883 C1723 ) C883_=_C1785( C883 C1785 ) \nC883_=_C1961( C883 C1961 ) C883_=_C2002( C883 C2002 ) C883_=_C2816( C883 C2816 ) C883_=_C3083( C883 C3083 ) C883_=_C3575( C883 C3575 ) C883_=_C3599( C883 C3599 ) \nC883_=_C3680( C883 C3680 ) C883_=_C3681( C883 C3681 ) C883_=_C3682( C883 C3682 ) C883_=_C3683( C883 C3683 ) C883_=_C3685( C883 C3685 ) C883_=_C3688( C883 C3688 ) \nC883_=_C3689( C883 C3689 ) C922_=_C923( C922 C923 ) C922_=_C925( C922 C925 ) C922_=_C926( C922 C926 ) C922_=_C928( C922 C928 ) C922_=_C930( C922 C930 ) \nC922_=_C932( C922 C932 ) C922_=_C933( C922 C933 ) C922_=_C937( C922 C937 ) C922_=_C938( C922 C938 ) C922_=_C939( C922 C939 ) C922_=_C940( C922 C940 ) \nC922_=_C941( C922 C941 ) C922_=_C943( C922 C943 ) C922_=_C944( C922 C944 ) C922_=_C946( C922 C946 ) C922_=_C1125( C922 C1125 ) C922_=_C1572( C922 C1572 ) \nC922_=_C1575( C922 C1575 ) C922_=_C1582( C922 C1582 ) C923_=_C925( C923 C925 ) C923_=_C926( C923 C926 ) C923_=_C928( C923 C928 ) C923_=_C930( C923 C930 ) \nC923_=_C932( C923 C932 ) C923_=_C933( C923 C933 ) C923_=_C937( C923 C937 ) C923_=_C938( C923 C938 ) C923_=_C939( C923 C939 ) C923_=_C940( C923 C940 ) \nC923_=_C941( C923 C941 ) C923_=_C943( C923 C943 ) C923_=_C944( C923 C944 ) C923_=_C946( C923 C946 ) C923_=_C1126( C923 C1126 ) C923_=_C1695( C923 C1695 ) \nC923_=_C1699( C923 C1699 ) C923_=_C1703( C923 C1703 ) C923_=_C1705( C923 C1705 ) C923_=_C1708( C923 C1708 ) C923_=_C1710( C923 C1710 ) C925_=_C926( C925 C926 ) \nC925_=_C928( C925 C928 ) C925_=_C930( C925 C930 ) C925_=_C932( C925 C932 ) C925_=_C933( C925 C933 ) C925_=_C937( C925 C937 ) C925_=_C938( C925 C938 ) \nC925_=_C939( C925 C939 ) C925_=_C940( C925 C940 ) C925_=_C941( C925 C941 ) C925_=_C943( C925 C943 ) C925_=_C944( C925 C944 ) C925_=_C946( C925 C946 ) \nC925_=_C1971( C925 C1971 ) C925_=_C1974( C925 C1974 ) C925_=_C1976( C925 C1976 ) C925_=_C1978( C925 C1978 ) C925_=_C1979( C925 C1979 ) C925_=_C1982( C925 C1982 ) \nC926_=_C928( C926 C928 ) C926_=_C930( C926 C930 ) C926_=_C932( C926 C932 ) C926_=_C933( C926 C933 ) C926_=_C937( C926 C937 ) C926_=_C938( C926 C938 ) \nC926_=_C939( C926 C939 ) C926_=_C940( C926 C940 ) C926_=_C941( C926 C941 ) C926_=_C943( C926 C943 ) C926_=_C944( C926 C944 ) C926_=_C946( C926 C946 ) \nC926_=_C1127( C926 C1127 ) C926_=_C2142( C926 C2142 ) C926_=_C2143( C926 C2143 ) C926_=_C2146( C926 C2146 ) C926_=_C2147( C926 C2147 ) C926_=_C2156( C926 C2156 ) \nC928_=_C930( C928 C930 ) C928_=_C932( C928 C932 ) C928_=_C933( C928 C933 ) C928_=_C937( C928 C937 ) C928_=_C938( C928 C938 ) C928_=_C939( C928 C939 ) \nC928_=_C940( C928 C940 ) C928_=_C941( C928 C941 ) C928_=_C943( C928 C943 ) C928_=_C944( C928 C944 ) C928_=_C946( C928 C946 ) C928_=_C1130( C928 C1130 ) \nC928_=_C2207( C928 C2207 ) C928_=_C2578( C928 C2578 ) C928_=_C2579( C928 C2579 ) C928_=_C2581( C928 C2581 ) C928_=_C2584( C928 C2584 ) C928_=_C2586( C928 C2586 ) \nC928_=_C2588( C928 C2588 ) C930_=_C932( C930 C932 ) C930_=_C933( C930 C933 ) C930_=_C937( C930 C937 ) C930_=_C938( C930 C938 ) C930_=_C939( C930 C939 ) \nC930_=_C940( C930 C940 ) C930_=_C941( C930 C941 ) C930_=_C943( C930 C943 ) C930_=_C944( C930 C944 ) C930_=_C946( C930 C946 ) C930_=_C2455( C930 C2455 ) \nC930_=_C2675( C930 C2675 ) C930_=_C2677( C930 C2677 ) C930_=_C2679( C930 C2679 ) C930_=_C2682( C930 C2682 ) C930_=_C2686( C930 C2686 ) C932_=_C933( C932 C933 ) \nC932_=_C937( C932 C937 ) C932_=_C938( C932 C938 ) C932_=_C939( C932 C939 ) C932_=_C940( C932 C940 ) C932_=_C941( C932 C941 ) C932_=_C943( C932 C943 ) \nC932_=_C944( C932 C944 ) C932_=_C946( C932 C946 ) C932_=_C1953( C932 C1953 ) C933_=_C937( C933 C937 ) C933_=_C938( C933 C938 ) C933_=_C939( C933 C939 ) \nC933_=_C940( C933 C940 ) C933_=_C941( C933 C941 ) C933_=_C943( C933 C943 ) C933_=_C944( C933 C944 ) C933_=_C946( C933 C946 ) C933_=_C1136( C933 C1136 ) \nC933_=_C2628( C933 C2628 ) C933_=_C3069( C933 C3069 ) C933_=_C3072( C933 C3072 ) C933_=_C3077( C933 C3077 ) C937_=_C938( C937 C938 ) C937_=_C939( C937 C939 ) \nC937_=_C940( C937 C940 ) C937_=_C941( C937 C941 ) C937_=_C943( C937 C943 ) C937_=_C944( C937 C944 ) C937_=_C946( C937 C946 ) C937_=_C2462( C937 C2462 ) \nC937_=_C2886( C937 C2886 ) C937_=_C3252( C937 C3252 ) C937_=_C3433( C937 C3433 ) C937_=_C3469( C937 C3469 ) C938_=_C939( C938 C939 ) C938_=_C940( C938 C940 ) \nC938_=_C941( C938 C941 ) C938_=_C943( C938 C943 ) C938_=_C944( C938 C944 ) C938_=_C946( C938 C946 ) C938_=_C1957( C938 C1957 ) C939_=_C940( C939 C940 ) \nC939_=_C941( C939 C941 ) C939_=_C943( C939 C943 ) C939_=_C944( C939 C944 ) C939_=_C946( C939 C946 ) C939_=_C1958( C939 C1958 ) C939_=_C3495( C939 C3495 ) \nC940_=_C941( C940 C941 ) C940_=_C943( C940 C943 ) C940_=_C944( C940 C944 ) C940_=_C946( C940 C946 ) C940_=_C1962( C940 C1962 ) C940_=_C2834( C940 C2834 ) \nC941_=_C943( C941 C943 ) C941_=_C944( C941 C944 ) C941_=_C946( C941 C946 ) C941_=_C1964( C941 C1964 ) C941_=_C3154( C941 C3154 ) C943_=_C944( C943 C944 ) \nC943_=_C946( C943 C946 ) C943_=_C2468( C943 C2468 ) C943_=_C2892( C943 C2892 ) C943_=_C3257( C943 C3257 ) C943_=_C3442( C943 C3442 ) C943_=_C3934( C943 C3934 ) \nC944_=_C946( C944 C946 ) C944_=_C1818( C944 C1818 ) C944_=_C1966( C944 C1966 ) C944_=_C2223( C944 C2223 ) C944_=_C2758( C944 C2758 ) C944_=_C2894( C944 C2894 ) \nC944_=_C3116( C944 C3116 ) C944_=_C3159( C944 C3159 ) C944_=_C3931( C944 C3931 ) C944_=_C4001( C944 C4001 ) C946_=_C1147( C946 C1147 ) C946_=_C2640( C946 C2640 ) \nC946_=_C3457( C946 C3457 ) C946_=_C4004( C946 C4004 ) C946_=_C4089( C946 C4089 ) C975_=_C979( C975 C979 ) C975_=_C982( C975 C982 ) C975_=_C986( C975 C986 ) \nC975_=_C988( C975 C988 ) C975_=_C994( C975 C994 ) C975_=_C1428( C975 C1428 ) C975_=_C2033( C975 C2033 ) C975_=_C2205( C975 C2205 ) C975_=_C2206( C975 C2206 ) \nC975_=_C2207( C975 C2207 ) C975_=_C2209( C975 C2209 ) C975_=_C2210( C975 C2210 ) C975_=_C2211( C975 C2211 ) C975_=_C2215( C975 C2215 ) C975_=_C2216( C975 C2216 ) \nC975_=_C2218( C975 C2218 ) C975_=_C2219( C975 C2219 ) C975_=_C2220( C975 C2220 ) C975_=_C2223( C975 C2223 ) C975_=_C2224( C975 C2224 ) C975_=_C2225( C975 C2225 ) \nC979_=_C982( C979 C982 ) C979_=_C986( C979 C986 ) C979_=_C988( C979 C988 ) C979_=_C994( C979 C994 ) C979_=_C1003( C979 C1003 ) C979_=_C2037( C979 C2037 ) \nC979_=_C2143( C979 C2143 ) C979_=_C2579( C979 C2579 ) C979_=_C2744( C979 C2744 ) C979_=_C2745( C979 C2745 ) C979_=_C2747( C979 C2747 ) C979_=_C2750( C979 C2750 ) \nC979_=_C2752( C979 C2752 ) C979_=_C2753( C979 C2753 ) C979_=_C2755( C979 C2755 ) C979_=_C2757( C979 C2757 ) C979_=_C2758( C979 C2758 ) C979_=_C2759( C979 C2759 ) \nC979_=_C2760( C979 C2760 ) C979_=_C2761( C979 C2761 ) C982_=_C986( C982 C986 ) C982_=_C988( C982 C988 ) C982_=_C994( C982 C994 ) C982_=_C1080( C982 C1080 ) \nC982_=_C1103( C982 C1103 ) C982_=_C1134( C982 C1134 ) C982_=_C1221( C982 C1221 ) C982_=_C1267( C982 C1267 ) C982_=_C1388( C982 C1388 ) C982_=_C1480( C982 C1480 ) \nC982_=_C2040( C982 C2040</w:t>
      </w:r>
    </w:p>
    <w:p>
      <w:pPr>
        <w:pStyle w:val="PreformattedText"/>
        <w:bidi w:val="0"/>
        <w:spacing w:before="0" w:after="0"/>
        <w:jc w:val="left"/>
        <w:rPr/>
      </w:pPr>
      <w:r>
        <w:rPr/>
        <w:t xml:space="preserve"> </w:t>
      </w:r>
      <w:r>
        <w:rPr/>
        <w:t>) C982_=_C2369( C982 C2369 ) C982_=_C2422( C982 C2422 ) C982_=_C2581( C982 C2581 ) C982_=_C2643( C982 C2643 ) C982_=_C2732( C982 C2732 ) \nC982_=_C2868( C982 C2868 ) C982_=_C2915( C982 C2915 ) C982_=_C2916( C982 C2916 ) C982_=_C2917( C982 C2917 ) C982_=_C2919( C982 C2919 ) C982_=_C2920( C982 C2920 ) \nC982_=_C2921( C982 C2921 ) C982_=_C2923( C982 C2923 ) C986_=_C988( C986 C988 ) C986_=_C994( C986 C994 ) C986_=_C1111( C986 C1111 ) C986_=_C1140( C986 C1140 ) \nC986_=_C1272( C986 C1272 ) C986_=_C2045( C986 C2045 ) C986_=_C2315( C986 C2315 ) C986_=_C2569( C986 C2569 ) C986_=_C2586( C986 C2586 ) C986_=_C2649( C986 C2649 ) \nC986_=_C2736( C986 C2736 ) C986_=_C2873( C986 C2873 ) C986_=_C2962( C986 C2962 ) C986_=_C3341( C986 C3341 ) C986_=_C3374( C986 C3374 ) C986_=_C3458( C986 C3458 ) \nC986_=_C3622( C986 C3622 ) C986_=_C3623( C986 C3623 ) C986_=_C3624( C986 C3624 ) C986_=_C3625( C986 C3625 ) C986_=_C3626( C986 C3626 ) C988_=_C994( C988 C994 ) \nC988_=_C1012( C988 C1012 ) C988_=_C1703( C988 C1703 ) C988_=_C1723( C988 C1723 ) C988_=_C1785( C988 C1785 ) C988_=_C1961( C988 C1961 ) C988_=_C2002( C988 C2002 ) \nC988_=_C2816( C988 C2816 ) C988_=_C3083( C988 C3083 ) C988_=_C3575( C988 C3575 ) C988_=_C3599( C988 C3599 ) C988_=_C3680( C988 C3680 ) C988_=_C3681( C988 C3681 ) \nC988_=_C3682( C988 C3682 ) C988_=_C3683( C988 C3683 ) C988_=_C3685( C988 C3685 ) C988_=_C3688( C988 C3688 ) C988_=_C3689( C988 C3689 ) C994_=_C1016( C994 C1016 ) \nC994_=_C1089( C994 C1089 ) C994_=_C1708( C994 C1708 ) C994_=_C2005( C994 C2005 ) C994_=_C2339( C994 C2339 ) C994_=_C2601( C994 C2601 ) C994_=_C2771( C994 C2771 ) \nC994_=_C2821( C994 C2821 ) C994_=_C2889( C994 C2889 ) C994_=_C3582( C994 C3582 ) C994_=_C3604( C994 C3604 ) C994_=_C3640( C994 C3640 ) C994_=_C3825( C994 C3825 ) \nC994_=_C3854( C994 C3854 ) C994_=_C3910( C994 C3910 ) C994_=_C3930( C994 C3930 ) C994_=_C3931( C994 C3931 ) C994_=_C3932( C994 C3932 ) C994_=_C3933( C994 C3933 ) \nC1003_=_C1006( C1003 C1006 ) C1003_=_C1012( C1003 C1012 ) C1003_=_C1016( C1003 C1016 ) C1003_=_C2037( C1003 C2037 ) C1003_=_C2143( C1003 C2143 ) C1003_=_C2579( C1003 C2579 ) \nC1003_=_C2744( C1003 C2744 ) C1003_=_C2745( C1003 C2745 ) C1003_=_C2747( C1003 C2747 ) C1003_=_C2750( C1003 C2750 ) C1003_=_C2752( C1003 C2752 ) C1003_=_C2753( C1003 C2753 ) \nC1003_=_C2755( C1003 C2755 ) C1003_=_C2757( C1003 C2757 ) C1003_=_C2758( C1003 C2758 ) C1003_=_C2759( C1003 C2759 ) C1003_=_C2760( C1003 C2760 ) C1003_=_C2761( C1003 C2761 ) \nC1006_=_C1012( C1006 C1012 ) C1006_=_C1016( C1006 C1016 ) C1006_=_C1369( C1006 C1369 ) C1006_=_C1556( C1006 C1556 ) C1006_=_C1849( C1006 C1849 ) C1006_=_C1910( C1006 C1910 ) \nC1006_=_C2146( C1006 C2146 ) C1006_=_C2845( C1006 C2845 ) C1006_=_C2882( C1006 C2882 ) C1006_=_C3012( C1006 C3012 ) C1006_=_C3038( C1006 C3038 ) C1006_=_C3069( C1006 C3069 ) \nC1006_=_C3095( C1006 C3095 ) C1006_=_C3153( C1006 C3153 ) C1006_=_C3154( C1006 C3154 ) C1006_=_C3156( C1006 C3156 ) C1006_=_C3158( C1006 C3158 ) C1006_=_C3159( C1006 C3159 ) \nC1006_=_C3160( C1006 C3160 ) C1006_=_C3161( C1006 C3161 ) C1006_=_C3162( C1006 C3162 ) C1006_=_C3163( C1006 C3163 ) C1012_=_C1016( C1012 C1016 ) C1012_=_C1703( C1012 C1703 ) \nC1012_=_C1723( C1012 C1723 ) C1012_=_C1785( C1012 C1785 ) C1012_=_C1961( C1012 C1961 ) C1012_=_C2002( C1012 C2002 ) C1012_=_C2816( C1012 C2816 ) C1012_=_C3083( C1012 C3083 ) \nC1012_=_C3575( C1012 C3575 ) C1012_=_C3599( C1012 C3599 ) C1012_=_C3680( C1012 C3680 ) C1012_=_C3681( C1012 C3681 ) C1012_=_C3682( C1012 C3682 ) C1012_=_C3683( C1012 C3683 ) \nC1012_=_C3685( C1012 C3685 ) C1012_=_C3688( C1012 C3688 ) C1012_=_C3689( C1012 C3689 ) C1016_=_C1089( C1016 C1089 ) C1016_=_C1708( C1016 C1708 ) C1016_=_C2005( C1016 C2005 ) \nC1016_=_C2339( C1016 C2339 ) C1016_=_C2601( C1016 C2601 ) C1016_=_C2771( C1016 C2771 ) C1016_=_C2821( C1016 C2821 ) C1016_=_C2889( C1016 C2889 ) C1016_=_C3582( C1016 C3582 ) \nC1016_=_C3604( C1016 C3604 ) C1016_=_C3640( C1016 C3640 ) C1016_=_C3825( C1016 C3825 ) C1016_=_C3854( C1016 C3854 ) C1016_=_C3910( C1016 C3910 ) C1016_=_C3930( C1016 C3930 ) \nC1016_=_C3931( C1016 C3931 ) C1016_=_C3932( C1016 C3932 ) C1016_=_C3933( C1016 C3933 ) C1026_=_C1239( C1026 C1239 ) C1026_=_C1406( C1026 C1406 ) C1026_=_C1500( C1026 C1500 ) \nC1026_=_C1971( C1026 C1971 ) C1026_=_C2117( C1026 C2117 ) C1026_=_C2305( C1026 C2305 ) C1026_=_C2306( C1026 C2306 ) C1026_=_C2307( C1026 C2307 ) C1026_=_C2310( C1026 C2310 ) \nC1026_=_C2311( C1026 C2311 ) C1026_=_C2312( C1026 C2312 ) C1026_=_C2313( C1026 C2313 ) C1026_=_C2315( C1026 C2315 ) C1026_=_C2316( C1026 C2316 ) C1026_=_C2317( C1026 C2317 ) \nC1026_=_C2319( C1026 C2319 ) C1026_=_C2321( C1026 C2321 ) C1026_=_C2322( C1026 C2322 ) C1026_=_C2323( C1026 C2323 ) C1048_=_C1056( C1048 C1056 ) C1048_=_C1124( C1048 C1124 ) \nC1048_=_C1192( C1048 C1192 ) C1048_=_C1404( C1048 C1404 ) C1048_=_C1405( C1048 C1405 ) C1048_=_C1406( C1048 C1406 ) C1048_=_C1407( C1048 C1407 ) C1048_=_C1408( C1048 C1408 ) \nC1048_=_C1409( C1048 C1409 ) C1048_=_C1410( C1048 C1410 ) C1048_=_C1413( C1048 C1413 ) C1048_=_C1416( C1048 C1416 ) C1048_=_C1417( C1048 C1417 ) C1048_=_C1418( C1048 C1418 ) \nC1048_=_C1419( C1048 C1419 ) C1048_=_C1420( C1048 C1420 ) C1048_=_C1421( C1048 C1421 ) C1048_=_C1424( C1048 C1424 ) C1048_=_C1425( C1048 C1425 ) C1056_=_C1199( C1056 C1199 ) \nC1056_=_C1572( C1056 C1572 ) C1056_=_C1695( C1056 C1695 ) C1056_=_C1930( C1056 C1930 ) C1056_=_C2142( C1056 C2142 ) C1056_=_C2187( C1056 C2187 ) C1056_=_C2266( C1056 C2266 ) \nC1056_=_C2578( C1056 C2578 ) C1056_=_C2590( C1056 C2590 ) C1056_=_C2626( C1056 C2626 ) C1056_=_C2627( C1056 C2627 ) C1056_=_C2628( C1056 C2628 ) C1056_=_C2629( C1056 C2629 ) \nC1056_=_C2631( C1056 C2631 ) C1056_=_C2632( C1056 C2632 ) C1056_=_C2634( C1056 C2634 ) C1056_=_C2635( C1056 C2635 ) C1056_=_C2636( C1056 C2636 ) C1056_=_C2638( C1056 C2638 ) \nC1056_=_C2639( C1056 C2639 ) C1056_=_C2640( C1056 C2640 ) C1080_=_C1089( C1080 C1089 ) C1080_=_C1103( C1080 C1103 ) C1080_=_C1134( C1080 C1134 ) C1080_=_C1221( C1080 C1221 ) \nC1080_=_C1267( C1080 C1267 ) C1080_=_C1388( C1080 C1388 ) C1080_=_C1480( C1080 C1480 ) C1080_=_C2040( C1080 C2040 ) C1080_=_C2369( C1080 C2369 ) C1080_=_C2422( C1080 C2422 ) \nC1080_=_C2581( C1080 C2581 ) C1080_=_C2643( C1080 C2643 ) C1080_=_C2732( C1080 C2732 ) C1080_=_C2868( C1080 C2868 ) C1080_=_C2915( C1080 C2915 ) C1080_=_C2916( C1080 C2916 ) \nC1080_=_C2917( C1080 C2917 ) C1080_=_C2919( C1080 C2919 ) C1080_=_C2920( C1080 C2920 ) C1080_=_C2921( C1080 C2921 ) C1080_=_C2923( C1080 C2923 ) C1089_=_C1708( C1089 C1708 ) \nC1089_=_C2005( C1089 C2005 ) C1089_=_C2339( C1089 C2339 ) C1089_=_C2601( C1089 C2601 ) C1089_=_C2771( C1089 C2771 ) C1089_=_C2821( C1089 C2821 ) C1089_=_C2889( C1089 C2889 ) \nC1089_=_C3582( C1089 C3582 ) C1089_=_C3604( C1089 C3604 ) C1089_=_C3640( C1089 C3640 ) C1089_=_C3825( C1089 C3825 ) C1089_=_C3854( C1089 C3854 ) C1089_=_C3910( C1089 C3910 ) \nC1089_=_C3930( C1089 C3930 ) C1089_=_C3931( C1089 C3931 ) C1089_=_C3932( C1089 C3932 ) C1089_=_C3933( C1089 C3933 ) C1096_=_C1103( C1096 C1103 ) C1096_=_C1111( C1096 C1111 ) \nC1096_=_C1118( C1096 C1118 ) C1096_=_C1121( C1096 C1121 ) C1096_=_C1123( C1096 C1123 ) C1096_=_C1124( C1096 C1124 ) C1096_=_C1125( C1096 C1125 ) C1096_=_C1126( C1096 C1126 ) \nC1096_=_C1127( C1096 C1127 ) C1096_=_C1129( C1096 C1129 ) C1096_=_C1130( C1096 C1130 ) C1096_=_C1132( C1096 C1132 ) C1096_=_C1133( C1096 C1133 ) C1096_=_C1134( C1096 C1134 ) \nC1096_=_C1135( C1096 C1135 ) C1096_=_C1136( C1096 C1136 ) C1096_=_C1137( C1096 C1137 ) C1096_=_C1138( C1096 C1138 ) C1096_=_C1140( C1096 C1140 ) C1096_=_C1141( C1096 C1141 ) \nC1096_=_C1144( C1096 C1144 ) C1096_=_C1146( C1096 C1146 ) C1096_=_C1147( C1096 C1147 ) C1103_=_C1111( C1103 C1111 ) C1103_=_C1118( C1103 C1118 ) C1103_=_C1121( C1103 C1121 ) \nC1103_=_C1134( C1103 C1134 ) C1103_=_C1221( C1103 C1221 ) C1103_=_C1267( C1103 C1267 ) C1103_=_C1388( C1103 C1388 ) C1103_=_C1480( C1103 C1480 ) C1103_=_C2040( C1103 C2040 ) \nC1103_=_C2369( C1103 C2369 ) C1103_=_C2422( C1103 C2422 ) C1103_=_C2581( C1103 C2581 ) C1103_=_C2643( C1103 C2643 ) C1103_=_C2732( C1103 C2732 ) C1103_=_C2868( C1103 C2868 ) \nC1103_=_C2915( C1103 C2915 ) C1103_=_C2916( C1103 C2916 ) C1103_=_C2917( C1103 C2917 ) C1103_=_C2919( C1103 C2919 ) C1103_=_C2920( C1103 C2920 ) C1103_=_C2921( C1103 C2921 ) \nC1103_=_C2923( C1103 C2923 ) C1111_=_C1118( C1111 C1118 ) C1111_=_C1121( C1111 C1121 ) C1111_=_C1140( C1111 C1140 ) C1111_=_C1272( C1111 C1272 ) C1111_=_C2045( C1111 C2045 ) \nC1111_=_C2315( C1111 C2315 ) C1111_=_C2569( C1111 C2569 ) C1111_=_C2586( C1111 C2586 ) C1111_=_C2649( C1111 C2649 ) C1111_=_C2736( C1111 C2736 ) C1111_=_C2873( C1111 C2873 ) \nC1111_=_C2962( C1111 C2962 ) C1111_=_C3341( C1111 C3341 ) C1111_=_C3374( C1111 C3374 ) C1111_=_C3458( C1111 C3458 ) C1111_=_C3622( C1111 C3622 ) C1111_=_C3623( C1111 C3623 ) \nC1111_=_C3624( C1111 C3624 ) C1111_=_C3625( C1111 C3625 ) C1111_=_C3626( C1111 C3626 ) C1118_=_C1121( C1118 C1121 ) C1118_=_C1146( C1118 C1146 ) C1118_=_C1278( C1118 C1278 ) \nC1118_=_C1968( C1118 C1968 ) C1118_=_C2655( C1118 C2655 ) C1118_=_C2742( C1118 C2742 ) C1118_=_C3350( C1118 C3350 ) C1118_=_C3719( C1118 C3719 ) C1118_=_C4015( C1118 C4015 ) \nC1118_=_C4079( C1118 C4079 ) C1118_=_C4092( C1118 C4092 ) C1121_=_C1167( C1121 C1167 ) C1121_=_C1331( C1121 C1331 ) C1121_=_C1472( C1121 C1472 ) C1121_=_C1631( C1121 C1631 ) \nC1121_=_C1776( C1121 C1776 ) C1121_=_C2138( C1121 C2138 ) C1121_=_C2559( C1121 C2559 ) C1121_=_C2729( C1121 C2729 ) C1121_=_C2775( C1121 C2775 ) C1121_=_C2880( C1121 C2880 ) \nC1121_=_C2958( C1121 C2958 ) C1121_=_C3152( C1121 C3152 ) C1121_=_C3223( C1121 C3223 ) C1121_=_C3261( C1121 C3261 ) C1121_=_C3330( C1121 C3330 ) C1121_=_C3495( C1121 C3495 ) \nC1121_=_C3613( C1121 C3613 ) C1121_=_C3928( C1121 C3928 ) C1121_=_C3972( C1121 C3972 ) C1121_=_C4058( C1121 C4058 ) C1121_=_C4067( C1121 C4067 ) C1121_=_C4098( C1121 C4098 ) \nC1121_=_C4107( C1121 C4107 ) C1123_=_C1124(</w:t>
      </w:r>
    </w:p>
    <w:p>
      <w:pPr>
        <w:pStyle w:val="PreformattedText"/>
        <w:bidi w:val="0"/>
        <w:spacing w:before="0" w:after="0"/>
        <w:jc w:val="left"/>
        <w:rPr/>
      </w:pPr>
      <w:r>
        <w:rPr/>
        <w:t xml:space="preserve"> </w:t>
      </w:r>
      <w:r>
        <w:rPr/>
        <w:t>C1123 C1124 ) C1123_=_C1125( C1123 C1125 ) C1123_=_C1126( C1123 C1126 ) C1123_=_C1127( C1123 C1127 ) C1123_=_C1129( C1123 C1129 ) \nC1123_=_C1130( C1123 C1130 ) C1123_=_C1132( C1123 C1132 ) C1123_=_C1133( C1123 C1133 ) C1123_=_C1134( C1123 C1134 ) C1123_=_C1135( C1123 C1135 ) C1123_=_C1136( C1123 C1136 ) \nC1123_=_C1137( C1123 C1137 ) C1123_=_C1138( C1123 C1138 ) C1123_=_C1140( C1123 C1140 ) C1123_=_C1141( C1123 C1141 ) C1123_=_C1144( C1123 C1144 ) C1123_=_C1146( C1123 C1146 ) \nC1123_=_C1147( C1123 C1147 ) C1123_=_C1267( C1123 C1267 ) C1123_=_C1268( C1123 C1268 ) C1123_=_C1270( C1123 C1270 ) C1123_=_C1272( C1123 C1272 ) C1123_=_C1278( C1123 C1278 ) \nC1124_=_C1125( C1124 C1125 ) C1124_=_C1126( C1124 C1126 ) C1124_=_C1127( C1124 C1127 ) C1124_=_C1129( C1124 C1129 ) C1124_=_C1130( C1124 C1130 ) C1124_=_C1132( C1124 C1132 ) \nC1124_=_C1133( C1124 C1133 ) C1124_=_C1134( C1124 C1134 ) C1124_=_C1135( C1124 C1135 ) C1124_=_C1136( C1124 C1136 ) C1124_=_C1137( C1124 C1137 ) C1124_=_C1138( C1124 C1138 ) \nC1124_=_C1140( C1124 C1140 ) C1124_=_C1141( C1124 C1141 ) C1124_=_C1144( C1124 C1144 ) C1124_=_C1146( C1124 C1146 ) C1124_=_C1147( C1124 C1147 ) C1124_=_C1192( C1124 C1192 ) \nC1124_=_C1404( C1124 C1404 ) C1124_=_C1405( C1124 C1405 ) C1124_=_C1406( C1124 C1406 ) C1124_=_C1407( C1124 C1407 ) C1124_=_C1408( C1124 C1408 ) C1124_=_C1409( C1124 C1409 ) \nC1124_=_C1410( C1124 C1410 ) C1124_=_C1413( C1124 C1413 ) C1124_=_C1416( C1124 C1416 ) C1124_=_C1417( C1124 C1417 ) C1124_=_C1418( C1124 C1418 ) C1124_=_C1419( C1124 C1419 ) \nC1124_=_C1420( C1124 C1420 ) C1124_=_C1421( C1124 C1421 ) C1124_=_C1424( C1124 C1424 ) C1124_=_C1425( C1124 C1425 ) C1125_=_C1126( C1125 C1126 ) C1125_=_C1127( C1125 C1127 ) \nC1125_=_C1129( C1125 C1129 ) C1125_=_C1130( C1125 C1130 ) C1125_=_C1132( C1125 C1132 ) C1125_=_C1133( C1125 C1133 ) C1125_=_C1134( C1125 C1134 ) C1125_=_C1135( C1125 C1135 ) \nC1125_=_C1136( C1125 C1136 ) C1125_=_C1137( C1125 C1137 ) C1125_=_C1138( C1125 C1138 ) C1125_=_C1140( C1125 C1140 ) C1125_=_C1141( C1125 C1141 ) C1125_=_C1144( C1125 C1144 ) \nC1125_=_C1146( C1125 C1146 ) C1125_=_C1147( C1125 C1147 ) C1125_=_C1572( C1125 C1572 ) C1125_=_C1575( C1125 C1575 ) C1125_=_C1582( C1125 C1582 ) C1126_=_C1127( C1126 C1127 ) \nC1126_=_C1129( C1126 C1129 ) C1126_=_C1130( C1126 C1130 ) C1126_=_C1132( C1126 C1132 ) C1126_=_C1133( C1126 C1133 ) C1126_=_C1134( C1126 C1134 ) C1126_=_C1135( C1126 C1135 ) \nC1126_=_C1136( C1126 C1136 ) C1126_=_C1137( C1126 C1137 ) C1126_=_C1138( C1126 C1138 ) C1126_=_C1140( C1126 C1140 ) C1126_=_C1141( C1126 C1141 ) C1126_=_C1144( C1126 C1144 ) \nC1126_=_C1146( C1126 C1146 ) C1126_=_C1147( C1126 C1147 ) C1126_=_C1695( C1126 C1695 ) C1126_=_C1699( C1126 C1699 ) C1126_=_C1703( C1126 C1703 ) C1126_=_C1705( C1126 C1705 ) \nC1126_=_C1708( C1126 C1708 ) C1126_=_C1710( C1126 C1710 ) C1127_=_C1129( C1127 C1129 ) C1127_=_C1130( C1127 C1130 ) C1127_=_C1132( C1127 C1132 ) C1127_=_C1133( C1127 C1133 ) \nC1127_=_C1134( C1127 C1134 ) C1127_=_C1135( C1127 C1135 ) C1127_=_C1136( C1127 C1136 ) C1127_=_C1137( C1127 C1137 ) C1127_=_C1138( C1127 C1138 ) C1127_=_C1140( C1127 C1140 ) \nC1127_=_C1141( C1127 C1141 ) C1127_=_C1144( C1127 C1144 ) C1127_=_C1146( C1127 C1146 ) C1127_=_C1147( C1127 C1147 ) C1127_=_C2142( C1127 C2142 ) C1127_=_C2143( C1127 C2143 ) \nC1127_=_C2146( C1127 C2146 ) C1127_=_C2147( C1127 C2147 ) C1127_=_C2156( C1127 C2156 ) C1129_=_C1130( C1129 C1130 ) C1129_=_C1132( C1129 C1132 ) C1129_=_C1133( C1129 C1133 ) \nC1129_=_C1134( C1129 C1134 ) C1129_=_C1135( C1129 C1135 ) C1129_=_C1136( C1129 C1136 ) C1129_=_C1137( C1129 C1137 ) C1129_=_C1138( C1129 C1138 ) C1129_=_C1140( C1129 C1140 ) \nC1129_=_C1141( C1129 C1141 ) C1129_=_C1144( C1129 C1144 ) C1129_=_C1146( C1129 C1146 ) C1129_=_C1147( C1129 C1147 ) C1129_=_C1409( C1129 C1409 ) C1129_=_C2307( C1129 C2307 ) \nC1129_=_C2569( C1129 C2569 ) C1129_=_C2572( C1129 C2572 ) C1129_=_C2574( C1129 C2574 ) C1130_=_C1132( C1130 C1132 ) C1130_=_C1133( C1130 C1133 ) C1130_=_C1134( C1130 C1134 ) \nC1130_=_C1135( C1130 C1135 ) C1130_=_C1136( C1130 C1136 ) C1130_=_C1137( C1130 C1137 ) C1130_=_C1138( C1130 C1138 ) C1130_=_C1140( C1130 C1140 ) C1130_=_C1141( C1130 C1141 ) \nC1130_=_C1144( C1130 C1144 ) C1130_=_C1146( C1130 C1146 ) C1130_=_C1147( C1130 C1147 ) C1130_=_C2207( C1130 C2207 ) C1130_=_C2578( C1130 C2578 ) C1130_=_C2579( C1130 C2579 ) \nC1130_=_C2581( C1130 C2581 ) C1130_=_C2584( C1130 C2584 ) C1130_=_C2586( C1130 C2586 ) C1130_=_C2588( C1130 C2588 ) C1132_=_C1133( C1132 C1133 ) C1132_=_C1134( C1132 C1134 ) \nC1132_=_C1135( C1132 C1135 ) C1132_=_C1136( C1132 C1136 ) C1132_=_C1137( C1132 C1137 ) C1132_=_C1138( C1132 C1138 ) C1132_=_C1140( C1132 C1140 ) C1132_=_C1141( C1132 C1141 ) \nC1132_=_C1144( C1132 C1144 ) C1132_=_C1146( C1132 C1146 ) C1132_=_C1147( C1132 C1147 ) C1132_=_C2643( C1132 C2643 ) C1132_=_C2649( C1132 C2649 ) C1132_=_C2655( C1132 C2655 ) \nC1133_=_C1134( C1133 C1134 ) C1133_=_C1135( C1133 C1135 ) C1133_=_C1136( C1133 C1136 ) C1133_=_C1137( C1133 C1137 ) C1133_=_C1138( C1133 C1138 ) C1133_=_C1140( C1133 C1140 ) \nC1133_=_C1141( C1133 C1141 ) C1133_=_C1144( C1133 C1144 ) C1133_=_C1146( C1133 C1146 ) C1133_=_C1147( C1133 C1147 ) C1133_=_C1801( C1133 C1801 ) C1133_=_C2626( C1133 C2626 ) \nC1133_=_C2732( C1133 C2732 ) C1133_=_C2736( C1133 C2736 ) C1133_=_C2742( C1133 C2742 ) C1134_=_C1135( C1134 C1135 ) C1134_=_C1136( C1134 C1136 ) C1134_=_C1137( C1134 C1137 ) \nC1134_=_C1138( C1134 C1138 ) C1134_=_C1140( C1134 C1140 ) C1134_=_C1141( C1134 C1141 ) C1134_=_C1144( C1134 C1144 ) C1134_=_C1146( C1134 C1146 ) C1134_=_C1147( C1134 C1147 ) \nC1134_=_C1221( C1134 C1221 ) C1134_=_C1267( C1134 C1267 ) C1134_=_C1388( C1134 C1388 ) C1134_=_C1480( C1134 C1480 ) C1134_=_C2040( C1134 C2040 ) C1134_=_C2369( C1134 C2369 ) \nC1134_=_C2422( C1134 C2422 ) C1134_=_C2581( C1134 C2581 ) C1134_=_C2643( C1134 C2643 ) C1134_=_C2732( C1134 C2732 ) C1134_=_C2868( C1134 C2868 ) C1134_=_C2915( C1134 C2915 ) \nC1134_=_C2916( C1134 C2916 ) C1134_=_C2917( C1134 C2917 ) C1134_=_C2919( C1134 C2919 ) C1134_=_C2920( C1134 C2920 ) C1134_=_C2921( C1134 C2921 ) C1134_=_C2923( C1134 C2923 ) \nC1135_=_C1136( C1135 C1136 ) C1135_=_C1137( C1135 C1137 ) C1135_=_C1138( C1135 C1138 ) C1135_=_C1140( C1135 C1140 ) C1135_=_C1141( C1135 C1141 ) C1135_=_C1144( C1135 C1144 ) \nC1135_=_C1146( C1135 C1146 ) C1135_=_C1147( C1135 C1147 ) C1135_=_C1410( C1135 C1410 ) C1135_=_C2310( C1135 C2310 ) C1135_=_C2627( C1135 C2627 ) C1135_=_C2962( C1135 C2962 ) \nC1135_=_C2964( C1135 C2964 ) C1135_=_C2966( C1135 C2966 ) C1136_=_C1137( C1136 C1137 ) C1136_=_C1138( C1136 C1138 ) C1136_=_C1140( C1136 C1140 ) C1136_=_C1141( C1136 C1141 ) \nC1136_=_C1144( C1136 C1144 ) C1136_=_C1146( C1136 C1146 ) C1136_=_C1147( C1136 C1147 ) C1136_=_C2628( C1136 C2628 ) C1136_=_C3069( C1136 C3069 ) C1136_=_C3072( C1136 C3072 ) \nC1136_=_C3077( C1136 C3077 ) C1137_=_C1138( C1137 C1138 ) C1137_=_C1140( C1137 C1140 ) C1137_=_C1141( C1137 C1141 ) C1137_=_C1144( C1137 C1144 ) C1137_=_C1146( C1137 C1146 ) \nC1137_=_C1147( C1137 C1147 ) C1137_=_C2915( C1137 C2915 ) C1137_=_C3341( C1137 C3341 ) C1137_=_C3350( C1137 C3350 ) C1138_=_C1140( C1138 C1140 ) C1138_=_C1141( C1138 C1141 ) \nC1138_=_C1144( C1138 C1144 ) C1138_=_C1146( C1138 C1146 ) C1138_=_C1147( C1138 C1147 ) C1138_=_C1413( C1138 C1413 ) C1138_=_C2313( C1138 C2313 ) C1138_=_C3374( C1138 C3374 ) \nC1138_=_C3379( C1138 C3379 ) C1138_=_C3382( C1138 C3382 ) C1140_=_C1141( C1140 C1141 ) C1140_=_C1144( C1140 C1144 ) C1140_=_C1146( C1140 C1146 ) C1140_=_C1147( C1140 C1147 ) \nC1140_=_C1272( C1140 C1272 ) C1140_=_C2045( C1140 C2045 ) C1140_=_C2315( C1140 C2315 ) C1140_=_C2569( C1140 C2569 ) C1140_=_C2586( C1140 C2586 ) C1140_=_C2649( C1140 C2649 ) \nC1140_=_C2736( C1140 C2736 ) C1140_=_C2873( C1140 C2873 ) C1140_=_C2962( C1140 C2962 ) C1140_=_C3341( C1140 C3341 ) C1140_=_C3374( C1140 C3374 ) C1140_=_C3458( C1140 C3458 ) \nC1140_=_C3622( C1140 C3622 ) C1140_=_C3623( C1140 C3623 ) C1140_=_C3624( C1140 C3624 ) C1140_=_C3625( C1140 C3625 ) C1140_=_C3626( C1140 C3626 ) C1141_=_C1144( C1141 C1144 ) \nC1141_=_C1146( C1141 C1146 ) C1141_=_C1147( C1141 C1147 ) C1141_=_C1418( C1141 C1418 ) C1141_=_C2317( C1141 C2317 ) C1141_=_C3622( C1141 C3622 ) C1141_=_C3775( C1141 C3775 ) \nC1141_=_C3778( C1141 C3778 ) C1144_=_C1146( C1144 C1146 ) C1144_=_C1147( C1144 C1147 ) C1144_=_C2921( C1144 C2921 ) C1144_=_C3626( C1144 C3626 ) C1144_=_C4079( C1144 C4079 ) \nC1146_=_C1147( C1146 C1147 ) C1146_=_C1278( C1146 C1278 ) C1146_=_C1968( C1146 C1968 ) C1146_=_C2655( C1146 C2655 ) C1146_=_C2742( C1146 C2742 ) C1146_=_C3350( C1146 C3350 ) \nC1146_=_C3719( C1146 C3719 ) C1146_=_C4015( C1146 C4015 ) C1146_=_C4079( C1146 C4079 ) C1146_=_C4092( C1146 C4092 ) C1147_=_C2640( C1147 C2640 ) C1147_=_C3457( C1147 C3457 ) \nC1147_=_C4004( C1147 C4004 ) C1147_=_C4089( C1147 C4089 ) C1156_=_C1167( C1156 C1167 ) C1156_=_C1289( C1156 C1289 ) C1156_=_C1457( C1156 C1457 ) C1156_=_C1619( C1156 C1619 ) \nC1156_=_C1954( C1156 C1954 ) C1156_=_C2164( C1156 C2164 ) C1156_=_C2551( C1156 C2551 ) C1156_=_C2677( C1156 C2677 ) C1156_=_C2764( C1156 C2764 ) C1156_=_C2869( C1156 C2869 ) \nC1156_=_C3024( C1156 C3024 ) C1156_=_C3025( C1156 C3025 ) C1156_=_C3027( C1156 C3027 ) C1156_=_C3028( C1156 C3028 ) C1156_=_C3029( C1156 C3029 ) C1156_=_C3030( C1156 C3030 ) \nC1156_=_C3031( C1156 C3031 ) C1156_=_C3034( C1156 C3034 ) C1156_=_C3035( C1156 C3035 ) C1156_=_C3036( C1156 C3036 ) C1167_=_C1331( C1167 C1331 ) C1167_=_C1472( C1167 C1472 ) \nC1167_=_C1631( C1167 C1631 ) C1167_=_C1776( C1167 C1776 ) C1167_=_C2138( C1167 C2138 ) C1167_=_C2559( C1167 C2559 ) C1167_=_C2729( C1167 C2729 ) C1167_=_C2775( C1167 C2775 ) \nC1167_=_C2880( C1167 C2880 ) C1167_=_C2958( C1167 C2958 ) C1167_=_C3152( C1167 C3152 ) C1167_=_C3223( C1167 C3223 ) C1167_=_C3261( C1167 C3261 ) C1167_=_C3330( C1167 C3330 ) \nC1167_=_C3495( C1167 C3495 ) C1167_=_C3613( C1167 C3613 ) C1167_=_C3928( C1167 C3928 ) C1167_=_C3972(</w:t>
      </w:r>
    </w:p>
    <w:p>
      <w:pPr>
        <w:pStyle w:val="PreformattedText"/>
        <w:bidi w:val="0"/>
        <w:spacing w:before="0" w:after="0"/>
        <w:jc w:val="left"/>
        <w:rPr/>
      </w:pPr>
      <w:r>
        <w:rPr/>
        <w:t xml:space="preserve"> </w:t>
      </w:r>
      <w:r>
        <w:rPr/>
        <w:t>C1167 C3972 ) C1167_=_C4058( C1167 C4058 ) C1167_=_C4067( C1167 C4067 ) \nC1167_=_C4098( C1167 C4098 ) C1167_=_C4107( C1167 C4107 ) C1192_=_C1199( C1192 C1199 ) C1192_=_C1404( C1192 C1404 ) C1192_=_C1405( C1192 C1405 ) C1192_=_C1406( C1192 C1406 ) \nC1192_=_C1407( C1192 C1407 ) C1192_=_C1408( C1192 C1408 ) C1192_=_C1409( C1192 C1409 ) C1192_=_C1410( C1192 C1410 ) C1192_=_C1413( C1192 C1413 ) C1192_=_C1416( C1192 C1416 ) \nC1192_=_C1417( C1192 C1417 ) C1192_=_C1418( C1192 C1418 ) C1192_=_C1419( C1192 C1419 ) C1192_=_C1420( C1192 C1420 ) C1192_=_C1421( C1192 C1421 ) C1192_=_C1424( C1192 C1424 ) \nC1192_=_C1425( C1192 C1425 ) C1199_=_C1572( C1199 C1572 ) C1199_=_C1695( C1199 C1695 ) C1199_=_C1930( C1199 C1930 ) C1199_=_C2142( C1199 C2142 ) C1199_=_C2187( C1199 C2187 ) \nC1199_=_C2266( C1199 C2266 ) C1199_=_C2578( C1199 C2578 ) C1199_=_C2590( C1199 C2590 ) C1199_=_C2626( C1199 C2626 ) C1199_=_C2627( C1199 C2627 ) C1199_=_C2628( C1199 C2628 ) \nC1199_=_C2629( C1199 C2629 ) C1199_=_C2631( C1199 C2631 ) C1199_=_C2632( C1199 C2632 ) C1199_=_C2634( C1199 C2634 ) C1199_=_C2635( C1199 C2635 ) C1199_=_C2636( C1199 C2636 ) \nC1199_=_C2638( C1199 C2638 ) C1199_=_C2639( C1199 C2639 ) C1199_=_C2640( C1199 C2640 ) C1221_=_C1267( C1221 C1267 ) C1221_=_C1388( C1221 C1388 ) C1221_=_C1480( C1221 C1480 ) \nC1221_=_C2040( C1221 C2040 ) C1221_=_C2369( C1221 C2369 ) C1221_=_C2422( C1221 C2422 ) C1221_=_C2581( C1221 C2581 ) C1221_=_C2643( C1221 C2643 ) C1221_=_C2732( C1221 C2732 ) \nC1221_=_C2868( C1221 C2868 ) C1221_=_C2915( C1221 C2915 ) C1221_=_C2916( C1221 C2916 ) C1221_=_C2917( C1221 C2917 ) C1221_=_C2919( C1221 C2919 ) C1221_=_C2920( C1221 C2920 ) \nC1221_=_C2921( C1221 C2921 ) C1221_=_C2923( C1221 C2923 ) C1239_=_C1406( C1239 C1406 ) C1239_=_C1500( C1239 C1500 ) C1239_=_C1971( C1239 C1971 ) C1239_=_C2117( C1239 C2117 ) \nC1239_=_C2305( C1239 C2305 ) C1239_=_C2306( C1239 C2306 ) C1239_=_C2307( C1239 C2307 ) C1239_=_C2310( C1239 C2310 ) C1239_=_C2311( C1239 C2311 ) C1239_=_C2312( C1239 C2312 ) \nC1239_=_C2313( C1239 C2313 ) C1239_=_C2315( C1239 C2315 ) C1239_=_C2316( C1239 C2316 ) C1239_=_C2317( C1239 C2317 ) C1239_=_C2319( C1239 C2319 ) C1239_=_C2321( C1239 C2321 ) \nC1239_=_C2322( C1239 C2322 ) C1239_=_C2323( C1239 C2323 ) C1267_=_C1268( C1267 C1268 ) C1267_=_C1270( C1267 C1270 ) C1267_=_C1272( C1267 C1272 ) C1267_=_C1278( C1267 C1278 ) \nC1267_=_C1388( C1267 C1388 ) C1267_=_C1480( C1267 C1480 ) C1267_=_C2040( C1267 C2040 ) C1267_=_C2369( C1267 C2369 ) C1267_=_C2422( C1267 C2422 ) C1267_=_C2581( C1267 C2581 ) \nC1267_=_C2643( C1267 C2643 ) C1267_=_C2732( C1267 C2732 ) C1267_=_C2868( C1267 C2868 ) C1267_=_C2915( C1267 C2915 ) C1267_=_C2916( C1267 C2916 ) C1267_=_C2917( C1267 C2917 ) \nC1267_=_C2919( C1267 C2919 ) C1267_=_C2920( C1267 C2920 ) C1267_=_C2921( C1267 C2921 ) C1267_=_C2923( C1267 C2923 ) C1268_=_C1270( C1268 C1270 ) C1268_=_C1272( C1268 C1272 ) \nC1268_=_C1278( C1268 C1278 ) C1268_=_C1737( C1268 C1737 ) C1268_=_C1955( C1268 C1955 ) C1268_=_C2228( C1268 C2228 ) C1268_=_C2694( C1268 C2694 ) C1268_=_C2881( C1268 C2881 ) \nC1268_=_C3108( C1268 C3108 ) C1268_=_C3109( C1268 C3109 ) C1268_=_C3110( C1268 C3110 ) C1268_=_C3112( C1268 C3112 ) C1268_=_C3113( C1268 C3113 ) C1268_=_C3116( C1268 C3116 ) \nC1268_=_C3117( C1268 C3117 ) C1268_=_C3120( C1268 C3120 ) C1268_=_C3121( C1268 C3121 ) C1270_=_C1272( C1270 C1272 ) C1270_=_C1278( C1270 C1278 ) C1270_=_C1558( C1270 C1558 ) \nC1270_=_C1740( C1270 C1740 ) C1270_=_C1979( C1270 C1979 ) C1270_=_C2233( C1270 C2233 ) C1270_=_C2425( C1270 C2425 ) C1270_=_C2682( C1270 C2682 ) C1270_=_C2696( C1270 C2696 ) \nC1270_=_C2780( C1270 C2780 ) C1270_=_C3108( C1270 C3108 ) C1270_=_C3433( C1270 C3433 ) C1270_=_C3434( C1270 C3434 ) C1270_=_C3435( C1270 C3435 ) C1270_=_C3436( C1270 C3436 ) \nC1270_=_C3437( C1270 C3437 ) C1270_=_C3439( C1270 C3439 ) C1270_=_C3440( C1270 C3440 ) C1270_=_C3442( C1270 C3442 ) C1270_=_C3443( C1270 C3443 ) C1270_=_C3444( C1270 C3444 ) \nC1272_=_C1278( C1272 C1278 ) C1272_=_C2045( C1272 C2045 ) C1272_=_C2315( C1272 C2315 ) C1272_=_C2569( C1272 C2569 ) C1272_=_C2586( C1272 C2586 ) C1272_=_C2649( C1272 C2649 ) \nC1272_=_C2736( C1272 C2736 ) C1272_=_C2873( C1272 C2873 ) C1272_=_C2962( C1272 C2962 ) C1272_=_C3341( C1272 C3341 ) C1272_=_C3374( C1272 C3374 ) C1272_=_C3458( C1272 C3458 ) \nC1272_=_C3622( C1272 C3622 ) C1272_=_C3623( C1272 C3623 ) C1272_=_C3624( C1272 C3624 ) C1272_=_C3625( C1272 C3625 ) C1272_=_C3626( C1272 C3626 ) C1278_=_C1968( C1278 C1968 ) \nC1278_=_C2655( C1278 C2655 ) C1278_=_C2742( C1278 C2742 ) C1278_=_C3350( C1278 C3350 ) C1278_=_C3719( C1278 C3719 ) C1278_=_C4015( C1278 C4015 ) C1278_=_C4079( C1278 C4079 ) \nC1278_=_C4092( C1278 C4092 ) C1289_=_C1457( C1289 C1457 ) C1289_=_C1619( C1289 C1619 ) C1289_=_C1954( C1289 C1954 ) C1289_=_C2164( C1289 C2164 ) C1289_=_C2551( C1289 C2551 ) \nC1289_=_C2677( C1289 C2677 ) C1289_=_C2764( C1289 C2764 ) C1289_=_C2869( C1289 C2869 ) C1289_=_C3024( C1289 C3024 ) C1289_=_C3025( C1289 C3025 ) C1289_=_C3027( C1289 C3027 ) \nC1289_=_C3028( C1289 C3028 ) C1289_=_C3029( C1289 C3029 ) C1289_=_C3030( C1289 C3030 ) C1289_=_C3031( C1289 C3031 ) C1289_=_C3034( C1289 C3034 ) C1289_=_C3035( C1289 C3035 ) \nC1289_=_C3036( C1289 C3036 ) C1323_=_C1329( C1323 C1329 ) C1323_=_C1331( C1323 C1331 ) C1323_=_C1764( C1323 C1764 ) C1323_=_C1978( C1323 C1978 ) C1323_=_C2018( C1323 C2018 ) \nC1323_=_C2125( C1323 C2125 ) C1323_=_C2370( C1323 C2370 ) C1323_=_C2391( C1323 C2391 ) C1323_=_C2679( C1323 C2679 ) C1323_=_C2948( C1323 C2948 ) C1323_=_C3141( C1323 C3141 ) \nC1323_=_C3216( C1323 C3216 ) C1323_=_C3250( C1323 C3250 ) C1323_=_C3252( C1323 C3252 ) C1323_=_C3253( C1323 C3253 ) C1323_=_C3254( C1323 C3254 ) C1323_=_C3256( C1323 C3256 ) \nC1323_=_C3257( C1323 C3257 ) C1323_=_C3258( C1323 C3258 ) C1323_=_C3259( C1323 C3259 ) C1323_=_C3260( C1323 C3260 ) C1323_=_C3261( C1323 C3261 ) C1329_=_C1331( C1329 C1331 ) \nC1329_=_C1774( C1329 C1774 ) C1329_=_C1967( C1329 C1967 ) C1329_=_C2136( C1329 C2136 ) C1329_=_C2303( C1329 C2303 ) C1329_=_C2489( C1329 C2489 ) C1329_=_C2956( C1329 C2956 ) \nC1329_=_C3138( C1329 C3138 ) C1329_=_C3150( C1329 C3150 ) C1329_=_C3221( C1329 C3221 ) C1329_=_C3259( C1329 C3259 ) C1329_=_C3328( C1329 C3328 ) C1329_=_C3513( C1329 C3513 ) \nC1329_=_C3718( C1329 C3718 ) C1329_=_C3899( C1329 C3899 ) C1329_=_C4042( C1329 C4042 ) C1329_=_C4055( C1329 C4055 ) C1329_=_C4071( C1329 C4071 ) C1329_=_C4085( C1329 C4085 ) \nC1331_=_C1472( C1331 C1472 ) C1331_=_C1631( C1331 C1631 ) C1331_=_C1776( C1331 C1776 ) C1331_=_C2138( C1331 C2138 ) C1331_=_C2559( C1331 C2559 ) C1331_=_C2729( C1331 C2729 ) \nC1331_=_C2775( C1331 C2775 ) C1331_=_C2880( C1331 C2880 ) C1331_=_C2958( C1331 C2958 ) C1331_=_C3152( C1331 C3152 ) C1331_=_C3223( C1331 C3223 ) C1331_=_C3261( C1331 C3261 ) \nC1331_=_C3330( C1331 C3330 ) C1331_=_C3495( C1331 C3495 ) C1331_=_C3613( C1331 C3613 ) C1331_=_C3928( C1331 C3928 ) C1331_=_C3972( C1331 C3972 ) C1331_=_C4058( C1331 C4058 ) \nC1331_=_C4067( C1331 C4067 ) C1331_=_C4098( C1331 C4098 ) C1331_=_C4107( C1331 C4107 ) C1347_=_C1419( C1347 C1419 ) C1347_=_C1705( C1347 C1705 ) C1347_=_C2199( C1347 C2199 ) \nC1347_=_C2275( C1347 C2275 ) C1347_=_C2415( C1347 C2415 ) C1347_=_C2572( C1347 C2572 ) C1347_=_C2664( C1347 C2664 ) C1347_=_C2781( C1347 C2781 ) C1347_=_C2964( C1347 C2964 ) \nC1347_=_C3171( C1347 C3171 ) C1347_=_C3179( C1347 C3179 ) C1347_=_C3264( C1347 C3264 ) C1347_=_C3379( C1347 C3379 ) C1347_=_C3590( C1347 C3590 ) C1347_=_C3624( C1347 C3624 ) \nC1347_=_C3743( C1347 C3743 ) C1347_=_C3775( C1347 C3775 ) C1347_=_C3786( C1347 C3786 ) C1347_=_C3788( C1347 C3788 ) C1347_=_C3789( C1347 C3789 ) C1369_=_C1556( C1369 C1556 ) \nC1369_=_C1849( C1369 C1849 ) C1369_=_C1910( C1369 C1910 ) C1369_=_C2146( C1369 C2146 ) C1369_=_C2845( C1369 C2845 ) C1369_=_C2882( C1369 C2882 ) C1369_=_C3012( C1369 C3012 ) \nC1369_=_C3038( C1369 C3038 ) C1369_=_C3069( C1369 C3069 ) C1369_=_C3095( C1369 C3095 ) C1369_=_C3153( C1369 C3153 ) C1369_=_C3154( C1369 C3154 ) C1369_=_C3156( C1369 C3156 ) \nC1369_=_C3158( C1369 C3158 ) C1369_=_C3159( C1369 C3159 ) C1369_=_C3160( C1369 C3160 ) C1369_=_C3161( C1369 C3161 ) C1369_=_C3162( C1369 C3162 ) C1369_=_C3163( C1369 C3163 ) \nC1388_=_C1480( C1388 C1480 ) C1388_=_C2040( C1388 C2040 ) C1388_=_C2369( C1388 C2369 ) C1388_=_C2422( C1388 C2422 ) C1388_=_C2581( C1388 C2581 ) C1388_=_C2643( C1388 C2643 ) \nC1388_=_C2732( C1388 C2732 ) C1388_=_C2868( C1388 C2868 ) C1388_=_C2915( C1388 C2915 ) C1388_=_C2916( C1388 C2916 ) C1388_=_C2917( C1388 C2917 ) C1388_=_C2919( C1388 C2919 ) \nC1388_=_C2920( C1388 C2920 ) C1388_=_C2921( C1388 C2921 ) C1388_=_C2923( C1388 C2923 ) C1404_=_C1405( C1404 C1405 ) C1404_=_C1406( C1404 C1406 ) C1404_=_C1407( C1404 C1407 ) \nC1404_=_C1408( C1404 C1408 ) C1404_=_C1409( C1404 C1409 ) C1404_=_C1410( C1404 C1410 ) C1404_=_C1413( C1404 C1413 ) C1404_=_C1416( C1404 C1416 ) C1404_=_C1417( C1404 C1417 ) \nC1404_=_C1418( C1404 C1418 ) C1404_=_C1419( C1404 C1419 ) C1404_=_C1420( C1404 C1420 ) C1404_=_C1421( C1404 C1421 ) C1404_=_C1424( C1404 C1424 ) C1404_=_C1425( C1404 C1425 ) \nC1404_=_C1795( C1404 C1795 ) C1404_=_C1896( C1404 C1896 ) C1405_=_C1406( C1405 C1406 ) C1405_=_C1407( C1405 C1407 ) C1405_=_C1408( C1405 C1408 ) C1405_=_C1409( C1405 C1409 ) \nC1405_=_C1410( C1405 C1410 ) C1405_=_C1413( C1405 C1413 ) C1405_=_C1416( C1405 C1416 ) C1405_=_C1417( C1405 C1417 ) C1405_=_C1418( C1405 C1418 ) C1405_=_C1419( C1405 C1419 ) \nC1405_=_C1420( C1405 C1420 ) C1405_=_C1421( C1405 C1421 ) C1405_=_C1424( C1405 C1424 ) C1405_=_C1425( C1405 C1425 ) C1405_=_C1949( C1405 C1949 ) C1405_=_C1953( C1405 C1953 ) \nC1405_=_C1954( C1405 C1954 ) C1405_=_C1955( C1405 C1955 ) C1405_=_C1956( C1405 C1956 ) C1405_=_C1957( C1405 C1957 ) C1405_=_C1958( C1405 C1958 ) C1405_=_C1960( C1405 C1960 ) \nC1405_=_C1961( C1405 C1961 ) C1405_=_C1962( C1405 C1962 ) C1405_=_C1963( C1405 C1963 ) C1405_=_C1964( C1405 C1964 ) C1405_=_C1965( C1405 C1965 ) C1405_=_C1966(</w:t>
      </w:r>
    </w:p>
    <w:p>
      <w:pPr>
        <w:pStyle w:val="PreformattedText"/>
        <w:bidi w:val="0"/>
        <w:spacing w:before="0" w:after="0"/>
        <w:jc w:val="left"/>
        <w:rPr/>
      </w:pPr>
      <w:r>
        <w:rPr/>
        <w:t xml:space="preserve"> </w:t>
      </w:r>
      <w:r>
        <w:rPr/>
        <w:t>C1405 C1966 ) \nC1405_=_C1967( C1405 C1967 ) C1405_=_C1968( C1405 C1968 ) C1405_=_C1969( C1405 C1969 ) C1405_=_C1970( C1405 C1970 ) C1406_=_C1407( C1406 C1407 ) C1406_=_C1408( C1406 C1408 ) \nC1406_=_C1409( C1406 C1409 ) C1406_=_C1410( C1406 C1410 ) C1406_=_C1413( C1406 C1413 ) C1406_=_C1416( C1406 C1416 ) C1406_=_C1417( C1406 C1417 ) C1406_=_C1418( C1406 C1418 ) \nC1406_=_C1419( C1406 C1419 ) C1406_=_C1420( C1406 C1420 ) C1406_=_C1421( C1406 C1421 ) C1406_=_C1424( C1406 C1424 ) C1406_=_C1425( C1406 C1425 ) C1406_=_C1500( C1406 C1500 ) \nC1406_=_C1971( C1406 C1971 ) C1406_=_C2117( C1406 C2117 ) C1406_=_C2305( C1406 C2305 ) C1406_=_C2306( C1406 C2306 ) C1406_=_C2307( C1406 C2307 ) C1406_=_C2310( C1406 C2310 ) \nC1406_=_C2311( C1406 C2311 ) C1406_=_C2312( C1406 C2312 ) C1406_=_C2313( C1406 C2313 ) C1406_=_C2315( C1406 C2315 ) C1406_=_C2316( C1406 C2316 ) C1406_=_C2317( C1406 C2317 ) \nC1406_=_C2319( C1406 C2319 ) C1406_=_C2321( C1406 C2321 ) C1406_=_C2322( C1406 C2322 ) C1406_=_C2323( C1406 C2323 ) C1407_=_C1408( C1407 C1408 ) C1407_=_C1409( C1407 C1409 ) \nC1407_=_C1410( C1407 C1410 ) C1407_=_C1413( C1407 C1413 ) C1407_=_C1416( C1407 C1416 ) C1407_=_C1417( C1407 C1417 ) C1407_=_C1418( C1407 C1418 ) C1407_=_C1419( C1407 C1419 ) \nC1407_=_C1420( C1407 C1420 ) C1407_=_C1421( C1407 C1421 ) C1407_=_C1424( C1407 C1424 ) C1407_=_C1425( C1407 C1425 ) C1407_=_C2206( C1407 C2206 ) C1407_=_C2521( C1407 C2521 ) \nC1407_=_C2522( C1407 C2522 ) C1408_=_C1409( C1408 C1409 ) C1408_=_C1410( C1408 C1410 ) C1408_=_C1413( C1408 C1413 ) C1408_=_C1416( C1408 C1416 ) C1408_=_C1417( C1408 C1417 ) \nC1408_=_C1418( C1408 C1418 ) C1408_=_C1419( C1408 C1419 ) C1408_=_C1420( C1408 C1420 ) C1408_=_C1421( C1408 C1421 ) C1408_=_C1424( C1408 C1424 ) C1408_=_C1425( C1408 C1425 ) \nC1408_=_C1799( C1408 C1799 ) C1408_=_C2551( C1408 C2551 ) C1408_=_C2559( C1408 C2559 ) C1409_=_C1410( C1409 C1410 ) C1409_=_C1413( C1409 C1413 ) C1409_=_C1416( C1409 C1416 ) \nC1409_=_C1417( C1409 C1417 ) C1409_=_C1418( C1409 C1418 ) C1409_=_C1419( C1409 C1419 ) C1409_=_C1420( C1409 C1420 ) C1409_=_C1421( C1409 C1421 ) C1409_=_C1424( C1409 C1424 ) \nC1409_=_C1425( C1409 C1425 ) C1409_=_C2307( C1409 C2307 ) C1409_=_C2569( C1409 C2569 ) C1409_=_C2572( C1409 C2572 ) C1409_=_C2574( C1409 C2574 ) C1410_=_C1413( C1410 C1413 ) \nC1410_=_C1416( C1410 C1416 ) C1410_=_C1417( C1410 C1417 ) C1410_=_C1418( C1410 C1418 ) C1410_=_C1419( C1410 C1419 ) C1410_=_C1420( C1410 C1420 ) C1410_=_C1421( C1410 C1421 ) \nC1410_=_C1424( C1410 C1424 ) C1410_=_C1425( C1410 C1425 ) C1410_=_C2310( C1410 C2310 ) C1410_=_C2627( C1410 C2627 ) C1410_=_C2962( C1410 C2962 ) C1410_=_C2964( C1410 C2964 ) \nC1410_=_C2966( C1410 C2966 ) C1413_=_C1416( C1413 C1416 ) C1413_=_C1417( C1413 C1417 ) C1413_=_C1418( C1413 C1418 ) C1413_=_C1419( C1413 C1419 ) C1413_=_C1420( C1413 C1420 ) \nC1413_=_C1421( C1413 C1421 ) C1413_=_C1424( C1413 C1424 ) C1413_=_C1425( C1413 C1425 ) C1413_=_C2313( C1413 C2313 ) C1413_=_C3374( C1413 C3374 ) C1413_=_C3379( C1413 C3379 ) \nC1413_=_C3382( C1413 C3382 ) C1416_=_C1417( C1416 C1417 ) C1416_=_C1418( C1416 C1418 ) C1416_=_C1419( C1416 C1419 ) C1416_=_C1420( C1416 C1420 ) C1416_=_C1421( C1416 C1421 ) \nC1416_=_C1424( C1416 C1424 ) C1416_=_C1425( C1416 C1425 ) C1416_=_C1811( C1416 C1811 ) C1416_=_C1963( C1416 C1963 ) C1416_=_C3027( C1416 C3027 ) C1416_=_C3112( C1416 C3112 ) \nC1416_=_C3680( C1416 C3680 ) C1416_=_C3716( C1416 C3716 ) C1416_=_C3718( C1416 C3718 ) C1416_=_C3719( C1416 C3719 ) C1417_=_C1418( C1417 C1418 ) C1417_=_C1419( C1417 C1419 ) \nC1417_=_C1420( C1417 C1420 ) C1417_=_C1421( C1417 C1421 ) C1417_=_C1424( C1417 C1424 ) C1417_=_C1425( C1417 C1425 ) C1417_=_C3739( C1417 C3739 ) C1418_=_C1419( C1418 C1419 ) \nC1418_=_C1420( C1418 C1420 ) C1418_=_C1421( C1418 C1421 ) C1418_=_C1424( C1418 C1424 ) C1418_=_C1425( C1418 C1425 ) C1418_=_C2317( C1418 C2317 ) C1418_=_C3622( C1418 C3622 ) \nC1418_=_C3775( C1418 C3775 ) C1418_=_C3778( C1418 C3778 ) C1419_=_C1420( C1419 C1420 ) C1419_=_C1421( C1419 C1421 ) C1419_=_C1424( C1419 C1424 ) C1419_=_C1425( C1419 C1425 ) \nC1419_=_C1705( C1419 C1705 ) C1419_=_C2199( C1419 C2199 ) C1419_=_C2275( C1419 C2275 ) C1419_=_C2415( C1419 C2415 ) C1419_=_C2572( C1419 C2572 ) C1419_=_C2664( C1419 C2664 ) \nC1419_=_C2781( C1419 C2781 ) C1419_=_C2964( C1419 C2964 ) C1419_=_C3171( C1419 C3171 ) C1419_=_C3179( C1419 C3179 ) C1419_=_C3264( C1419 C3264 ) C1419_=_C3379( C1419 C3379 ) \nC1419_=_C3590( C1419 C3590 ) C1419_=_C3624( C1419 C3624 ) C1419_=_C3743( C1419 C3743 ) C1419_=_C3775( C1419 C3775 ) C1419_=_C3786( C1419 C3786 ) C1419_=_C3788( C1419 C3788 ) \nC1419_=_C3789( C1419 C3789 ) C1420_=_C1421( C1420 C1421 ) C1420_=_C1424( C1420 C1424 ) C1420_=_C1425( C1420 C1425 ) C1420_=_C1564( C1420 C1564 ) C1420_=_C1875( C1420 C1875 ) \nC1420_=_C2299( C1420 C2299 ) C1420_=_C2431( C1420 C2431 ) C1420_=_C2574( C1420 C2574 ) C1420_=_C2785( C1420 C2785 ) C1420_=_C2966( C1420 C2966 ) C1420_=_C3089( C1420 C3089 ) \nC1420_=_C3382( C1420 C3382 ) C1420_=_C3427( C1420 C3427 ) C1420_=_C3625( C1420 C3625 ) C1420_=_C3778( C1420 C3778 ) C1420_=_C3791( C1420 C3791 ) C1420_=_C3801( C1420 C3801 ) \nC1420_=_C3884( C1420 C3884 ) C1420_=_C3943( C1420 C3943 ) C1420_=_C3959( C1420 C3959 ) C1420_=_C3979( C1420 C3979 ) C1420_=_C3980( C1420 C3980 ) C1421_=_C1424( C1421 C1424 ) \nC1421_=_C1425( C1421 C1425 ) C1424_=_C1425( C1424 C1425 ) C1424_=_C1970( C1424 C1970 ) C1424_=_C3034( C1424 C3034 ) C1424_=_C3120( C1424 C3120 ) C1424_=_C3688( C1424 C3688 ) \nC1424_=_C4085( C1424 C4085 ) C1424_=_C4092( C1424 C4092 ) C1428_=_C1431( C1428 C1431 ) C1428_=_C1436( C1428 C1436 ) C1428_=_C2033( C1428 C2033 ) C1428_=_C2205( C1428 C2205 ) \nC1428_=_C2206( C1428 C2206 ) C1428_=_C2207( C1428 C2207 ) C1428_=_C2209( C1428 C2209 ) C1428_=_C2210( C1428 C2210 ) C1428_=_C2211( C1428 C2211 ) C1428_=_C2215( C1428 C2215 ) \nC1428_=_C2216( C1428 C2216 ) C1428_=_C2218( C1428 C2218 ) C1428_=_C2219( C1428 C2219 ) C1428_=_C2220( C1428 C2220 ) C1428_=_C2223( C1428 C2223 ) C1428_=_C2224( C1428 C2224 ) \nC1428_=_C2225( C1428 C2225 ) C1431_=_C1436( C1431 C1436 ) C1431_=_C2058( C1431 C2058 ) C1431_=_C2118( C1431 C2118 ) C1431_=_C2209( C1431 C2209 ) C1431_=_C2327( C1431 C2327 ) \nC1431_=_C2367( C1431 C2367 ) C1431_=_C2521( C1431 C2521 ) C1431_=_C2826( C1431 C2826 ) C1431_=_C2828( C1431 C2828 ) C1431_=_C2829( C1431 C2829 ) C1431_=_C2831( C1431 C2831 ) \nC1431_=_C2832( C1431 C2832 ) C1431_=_C2833( C1431 C2833 ) C1431_=_C2834( C1431 C2834 ) C1431_=_C2835( C1431 C2835 ) C1431_=_C2836( C1431 C2836 ) C1431_=_C2837( C1431 C2837 ) \nC1431_=_C2838( C1431 C2838 ) C1431_=_C2839( C1431 C2839 ) C1431_=_C2840( C1431 C2840 ) C1431_=_C2841( C1431 C2841 ) C1436_=_C1741( C1436 C1741 ) C1436_=_C2128( C1436 C2128 ) \nC1436_=_C2216( C1436 C2216 ) C1436_=_C2329( C1436 C2329 ) C1436_=_C2522( C1436 C2522 ) C1436_=_C2611( C1436 C2611 ) C1436_=_C3354( C1436 C3354 ) C1436_=_C3412( C1436 C3412 ) \nC1436_=_C3496( C1436 C3496 ) C1436_=_C3497( C1436 C3497 ) C1436_=_C3498( C1436 C3498 ) C1436_=_C3499( C1436 C3499 ) C1436_=_C3500( C1436 C3500 ) C1436_=_C3501( C1436 C3501 ) \nC1436_=_C3502( C1436 C3502 ) C1436_=_C3503( C1436 C3503 ) C1436_=_C3504( C1436 C3504 ) C1457_=_C1466( C1457 C1466 ) C1457_=_C1472( C1457 C1472 ) C1457_=_C1619( C1457 C1619 ) \nC1457_=_C1954( C1457 C1954 ) C1457_=_C2164( C1457 C2164 ) C1457_=_C2551( C1457 C2551 ) C1457_=_C2677( C1457 C2677 ) C1457_=_C2764( C1457 C2764 ) C1457_=_C2869( C1457 C2869 ) \nC1457_=_C3024( C1457 C3024 ) C1457_=_C3025( C1457 C3025 ) C1457_=_C3027( C1457 C3027 ) C1457_=_C3028( C1457 C3028 ) C1457_=_C3029( C1457 C3029 ) C1457_=_C3030( C1457 C3030 ) \nC1457_=_C3031( C1457 C3031 ) C1457_=_C3034( C1457 C3034 ) C1457_=_C3035( C1457 C3035 ) C1457_=_C3036( C1457 C3036 ) C1466_=_C1472( C1466 C1472 ) C1466_=_C1896( C1466 C1896 ) \nC1466_=_C2484( C1466 C2484 ) C1466_=_C2513( C1466 C2513 ) C1466_=_C2725( C1466 C2725 ) C1466_=_C2891( C1466 C2891 ) C1466_=_C2911( C1466 C2911 ) C1466_=_C2937( C1466 C2937 ) \nC1466_=_C3133( C1466 C3133 ) C1466_=_C3401( C1466 C3401 ) C1466_=_C3657( C1466 C3657 ) C1466_=_C3716( C1466 C3716 ) C1466_=_C3725( C1466 C3725 ) C1466_=_C3762( C1466 C3762 ) \nC1466_=_C3948( C1466 C3948 ) C1466_=_C3998( C1466 C3998 ) C1466_=_C4000( C1466 C4000 ) C1466_=_C4001( C1466 C4001 ) C1466_=_C4002( C1466 C4002 ) C1466_=_C4003( C1466 C4003 ) \nC1466_=_C4004( C1466 C4004 ) C1472_=_C1631( C1472 C1631 ) C1472_=_C1776( C1472 C1776 ) C1472_=_C2138( C1472 C2138 ) C1472_=_C2559( C1472 C2559 ) C1472_=_C2729( C1472 C2729 ) \nC1472_=_C2775( C1472 C2775 ) C1472_=_C2880( C1472 C2880 ) C1472_=_C2958( C1472 C2958 ) C1472_=_C3152( C1472 C3152 ) C1472_=_C3223( C1472 C3223 ) C1472_=_C3261( C1472 C3261 ) \nC1472_=_C3330( C1472 C3330 ) C1472_=_C3495( C1472 C3495 ) C1472_=_C3613( C1472 C3613 ) C1472_=_C3928( C1472 C3928 ) C1472_=_C3972( C1472 C3972 ) C1472_=_C4058( C1472 C4058 ) \nC1472_=_C4067( C1472 C4067 ) C1472_=_C4098( C1472 C4098 ) C1472_=_C4107( C1472 C4107 ) C1480_=_C1491( C1480 C1491 ) C1480_=_C2040( C1480 C2040 ) C1480_=_C2369( C1480 C2369 ) \nC1480_=_C2422( C1480 C2422 ) C1480_=_C2581( C1480 C2581 ) C1480_=_C2643( C1480 C2643 ) C1480_=_C2732( C1480 C2732 ) C1480_=_C2868( C1480 C2868 ) C1480_=_C2915( C1480 C2915 ) \nC1480_=_C2916( C1480 C2916 ) C1480_=_C2917( C1480 C2917 ) C1480_=_C2919( C1480 C2919 ) C1480_=_C2920( C1480 C2920 ) C1480_=_C2921( C1480 C2921 ) C1480_=_C2923( C1480 C2923 ) \nC1491_=_C1582( C1491 C1582 ) C1491_=_C1710( C1491 C1710 ) C1491_=_C2053( C1491 C2053 ) C1491_=_C2156( C1491 C2156 ) C1491_=_C2343( C1491 C2343 ) C1491_=_C2359( C1491 C2359 ) \nC1491_=_C2499( C1491 C2499 ) C1491_=_C2588( C1491 C2588 ) C1491_=_C3051( C1491 C3051 ) C1491_=_C3077( C1491 C3077 ) C1491_=_C3610( C1491 C3610 ) C1491_=_C3739( C1491 C3739 ) \nC1491_=_C3805( C1491 C3805 ) C1491_=_C3850( C1491 C3850 ) C1491_=_C3880( C1491 C3880 ) C1491_=_C3912( C1491 C3912 ) C1491_=_C3938( C1491 C3938 ) C1491_=_C3951( C1491 C3951 ) \nC1491_=_C4038( C1491 C4038 )</w:t>
      </w:r>
    </w:p>
    <w:p>
      <w:pPr>
        <w:pStyle w:val="PreformattedText"/>
        <w:bidi w:val="0"/>
        <w:spacing w:before="0" w:after="0"/>
        <w:jc w:val="left"/>
        <w:rPr/>
      </w:pPr>
      <w:r>
        <w:rPr/>
        <w:t xml:space="preserve"> </w:t>
      </w:r>
      <w:r>
        <w:rPr/>
        <w:t>C1491_=_C4087( C1491 C4087 ) C1491_=_C4088( C1491 C4088 ) C1491_=_C4089( C1491 C4089 ) C1500_=_C1506( C1500 C1506 ) C1500_=_C1971( C1500 C1971 ) \nC1500_=_C2117( C1500 C2117 ) C1500_=_C2305( C1500 C2305 ) C1500_=_C2306( C1500 C2306 ) C1500_=_C2307( C1500 C2307 ) C1500_=_C2310( C1500 C2310 ) C1500_=_C2311( C1500 C2311 ) \nC1500_=_C2312( C1500 C2312 ) C1500_=_C2313( C1500 C2313 ) C1500_=_C2315( C1500 C2315 ) C1500_=_C2316( C1500 C2316 ) C1500_=_C2317( C1500 C2317 ) C1500_=_C2319( C1500 C2319 ) \nC1500_=_C2321( C1500 C2321 ) C1500_=_C2322( C1500 C2322 ) C1500_=_C2323( C1500 C2323 ) C1506_=_C1575( C1506 C1575 ) C1506_=_C1699( C1506 C1699 ) C1506_=_C2108( C1506 C2108 ) \nC1506_=_C2147( C1506 C2147 ) C1506_=_C2193( C1506 C2193 ) C1506_=_C2271( C1506 C2271 ) C1506_=_C2584( C1506 C2584 ) C1506_=_C2993( C1506 C2993 ) C1506_=_C3072( C1506 C3072 ) \nC1506_=_C3166( C1506 C3166 ) C1506_=_C3445( C1506 C3445 ) C1506_=_C3446( C1506 C3446 ) C1506_=_C3448( C1506 C3448 ) C1506_=_C3449( C1506 C3449 ) C1506_=_C3450( C1506 C3450 ) \nC1506_=_C3452( C1506 C3452 ) C1506_=_C3453( C1506 C3453 ) C1506_=_C3454( C1506 C3454 ) C1506_=_C3455( C1506 C3455 ) C1506_=_C3456( C1506 C3456 ) C1506_=_C3457( C1506 C3457 ) \nC1556_=_C1558( C1556 C1558 ) C1556_=_C1564( C1556 C1564 ) C1556_=_C1849( C1556 C1849 ) C1556_=_C1910( C1556 C1910 ) C1556_=_C2146( C1556 C2146 ) C1556_=_C2845( C1556 C2845 ) \nC1556_=_C2882( C1556 C2882 ) C1556_=_C3012( C1556 C3012 ) C1556_=_C3038( C1556 C3038 ) C1556_=_C3069( C1556 C3069 ) C1556_=_C3095( C1556 C3095 ) C1556_=_C3153( C1556 C3153 ) \nC1556_=_C3154( C1556 C3154 ) C1556_=_C3156( C1556 C3156 ) C1556_=_C3158( C1556 C3158 ) C1556_=_C3159( C1556 C3159 ) C1556_=_C3160( C1556 C3160 ) C1556_=_C3161( C1556 C3161 ) \nC1556_=_C3162( C1556 C3162 ) C1556_=_C3163( C1556 C3163 ) C1558_=_C1564( C1558 C1564 ) C1558_=_C1740( C1558 C1740 ) C1558_=_C1979( C1558 C1979 ) C1558_=_C2233( C1558 C2233 ) \nC1558_=_C2425( C1558 C2425 ) C1558_=_C2682( C1558 C2682 ) C1558_=_C2696( C1558 C2696 ) C1558_=_C2780( C1558 C2780 ) C1558_=_C3108( C1558 C3108 ) C1558_=_C3433( C1558 C3433 ) \nC1558_=_C3434( C1558 C3434 ) C1558_=_C3435( C1558 C3435 ) C1558_=_C3436( C1558 C3436 ) C1558_=_C3437( C1558 C3437 ) C1558_=_C3439( C1558 C3439 ) C1558_=_C3440( C1558 C3440 ) \nC1558_=_C3442( C1558 C3442 ) C1558_=_C3443( C1558 C3443 ) C1558_=_C3444( C1558 C3444 ) C1564_=_C1875( C1564 C1875 ) C1564_=_C2299( C1564 C2299 ) C1564_=_C2431( C1564 C2431 ) \nC1564_=_C2574( C1564 C2574 ) C1564_=_C2785( C1564 C2785 ) C1564_=_C2966( C1564 C2966 ) C1564_=_C3089( C1564 C3089 ) C1564_=_C3382( C1564 C3382 ) C1564_=_C3427( C1564 C3427 ) \nC1564_=_C3625( C1564 C3625 ) C1564_=_C3778( C1564 C3778 ) C1564_=_C3791( C1564 C3791 ) C1564_=_C3801( C1564 C3801 ) C1564_=_C3884( C1564 C3884 ) C1564_=_C3943( C1564 C3943 ) \nC1564_=_C3959( C1564 C3959 ) C1564_=_C3979( C1564 C3979 ) C1564_=_C3980( C1564 C3980 ) C1572_=_C1575( C1572 C1575 ) C1572_=_C1582( C1572 C1582 ) C1572_=_C1695( C1572 C1695 ) \nC1572_=_C1930( C1572 C1930 ) C1572_=_C2142( C1572 C2142 ) C1572_=_C2187( C1572 C2187 ) C1572_=_C2266( C1572 C2266 ) C1572_=_C2578( C1572 C2578 ) C1572_=_C2590( C1572 C2590 ) \nC1572_=_C2626( C1572 C2626 ) C1572_=_C2627( C1572 C2627 ) C1572_=_C2628( C1572 C2628 ) C1572_=_C2629( C1572 C2629 ) C1572_=_C2631( C1572 C2631 ) C1572_=_C2632( C1572 C2632 ) \nC1572_=_C2634( C1572 C2634 ) C1572_=_C2635( C1572 C2635 ) C1572_=_C2636( C1572 C2636 ) C1572_=_C2638( C1572 C2638 ) C1572_=_C2639( C1572 C2639 ) C1572_=_C2640( C1572 C2640 ) \nC1575_=_C1582( C1575 C1582 ) C1575_=_C1699( C1575 C1699 ) C1575_=_C2108( C1575 C2108 ) C1575_=_C2147( C1575 C2147 ) C1575_=_C2193( C1575 C2193 ) C1575_=_C2271( C1575 C2271 ) \nC1575_=_C2584( C1575 C2584 ) C1575_=_C2993( C1575 C2993 ) C1575_=_C3072( C1575 C3072 ) C1575_=_C3166( C1575 C3166 ) C1575_=_C3445( C1575 C3445 ) C1575_=_C3446( C1575 C3446 ) \nC1575_=_C3448( C1575 C3448 ) C1575_=_C3449( C1575 C3449 ) C1575_=_C3450( C1575 C3450 ) C1575_=_C3452( C1575 C3452 ) C1575_=_C3453( C1575 C3453 ) C1575_=_C3454( C1575 C3454 ) \nC1575_=_C3455( C1575 C3455 ) C1575_=_C3456( C1575 C3456 ) C1575_=_C3457( C1575 C3457 ) C1582_=_C1710( C1582 C1710 ) C1582_=_C2053( C1582 C2053 ) C1582_=_C2156( C1582 C2156 ) \nC1582_=_C2343( C1582 C2343 ) C1582_=_C2359( C1582 C2359 ) C1582_=_C2499( C1582 C2499 ) C1582_=_C2588( C1582 C2588 ) C1582_=_C3051( C1582 C3051 ) C1582_=_C3077( C1582 C3077 ) \nC1582_=_C3610( C1582 C3610 ) C1582_=_C3739( C1582 C3739 ) C1582_=_C3805( C1582 C3805 ) C1582_=_C3850( C1582 C3850 ) C1582_=_C3880( C1582 C3880 ) C1582_=_C3912( C1582 C3912 ) \nC1582_=_C3938( C1582 C3938 ) C1582_=_C3951( C1582 C3951 ) C1582_=_C4038( C1582 C4038 ) C1582_=_C4087( C1582 C4087 ) C1582_=_C4088( C1582 C4088 ) C1582_=_C4089( C1582 C4089 ) \nC1619_=_C1631( C1619 C1631 ) C1619_=_C1954( C1619 C1954 ) C1619_=_C2164( C1619 C2164 ) C1619_=_C2551( C1619 C2551 ) C1619_=_C2677( C1619 C2677 ) C1619_=_C2764( C1619 C2764 ) \nC1619_=_C2869( C1619 C2869 ) C1619_=_C3024( C1619 C3024 ) C1619_=_C3025( C1619 C3025 ) C1619_=_C3027( C1619 C3027 ) C1619_=_C3028( C1619 C3028 ) C1619_=_C3029( C1619 C3029 ) \nC1619_=_C3030( C1619 C3030 ) C1619_=_C3031( C1619 C3031 ) C1619_=_C3034( C1619 C3034 ) C1619_=_C3035( C1619 C3035 ) C1619_=_C3036( C1619 C3036 ) C1631_=_C1776( C1631 C1776 ) \nC1631_=_C2138( C1631 C2138 ) C1631_=_C2559( C1631 C2559 ) C1631_=_C2729( C1631 C2729 ) C1631_=_C2775( C1631 C2775 ) C1631_=_C2880( C1631 C2880 ) C1631_=_C2958( C1631 C2958 ) \nC1631_=_C3152( C1631 C3152 ) C1631_=_C3223( C1631 C3223 ) C1631_=_C3261( C1631 C3261 ) C1631_=_C3330( C1631 C3330 ) C1631_=_C3495( C1631 C3495 ) C1631_=_C3613( C1631 C3613 ) \nC1631_=_C3928( C1631 C3928 ) C1631_=_C3972( C1631 C3972 ) C1631_=_C4058( C1631 C4058 ) C1631_=_C4067( C1631 C4067 ) C1631_=_C4098( C1631 C4098 ) C1631_=_C4107( C1631 C4107 ) \nC1695_=_C1699( C1695 C1699 ) C1695_=_C1703( C1695 C1703 ) C1695_=_C1705( C1695 C1705 ) C1695_=_C1708( C1695 C1708 ) C1695_=_C1710( C1695 C1710 ) C1695_=_C1930( C1695 C1930 ) \nC1695_=_C2142( C1695 C2142 ) C1695_=_C2187( C1695 C2187 ) C1695_=_C2266( C1695 C2266 ) C1695_=_C2578( C1695 C2578 ) C1695_=_C2590( C1695 C2590 ) C1695_=_C2626( C1695 C2626 ) \nC1695_=_C2627( C1695 C2627 ) C1695_=_C2628( C1695 C2628 ) C1695_=_C2629( C1695 C2629 ) C1695_=_C2631( C1695 C2631 ) C1695_=_C2632( C1695 C2632 ) C1695_=_C2634( C1695 C2634 ) \nC1695_=_C2635( C1695 C2635 ) C1695_=_C2636( C1695 C2636 ) C1695_=_C2638( C1695 C2638 ) C1695_=_C2639( C1695 C2639 ) C1695_=_C2640( C1695 C2640 ) C1699_=_C1703( C1699 C1703 ) \nC1699_=_C1705( C1699 C1705 ) C1699_=_C1708( C1699 C1708 ) C1699_=_C1710( C1699 C1710 ) C1699_=_C2108( C1699 C2108 ) C1699_=_C2147( C1699 C2147 ) C1699_=_C2193( C1699 C2193 ) \nC1699_=_C2271( C1699 C2271 ) C1699_=_C2584( C1699 C2584 ) C1699_=_C2993( C1699 C2993 ) C1699_=_C3072( C1699 C3072 ) C1699_=_C3166( C1699 C3166 ) C1699_=_C3445( C1699 C3445 ) \nC1699_=_C3446( C1699 C3446 ) C1699_=_C3448( C1699 C3448 ) C1699_=_C3449( C1699 C3449 ) C1699_=_C3450( C1699 C3450 ) C1699_=_C3452( C1699 C3452 ) C1699_=_C3453( C1699 C3453 ) \nC1699_=_C3454( C1699 C3454 ) C1699_=_C3455( C1699 C3455 ) C1699_=_C3456( C1699 C3456 ) C1699_=_C3457( C1699 C3457 ) C1703_=_C1705( C1703 C1705 ) C1703_=_C1708( C1703 C1708 ) \nC1703_=_C1710( C1703 C1710 ) C1703_=_C1723( C1703 C1723 ) C1703_=_C1785( C1703 C1785 ) C1703_=_C1961( C1703 C1961 ) C1703_=_C2002( C1703 C2002 ) C1703_=_C2816( C1703 C2816 ) \nC1703_=_C3083( C1703 C3083 ) C1703_=_C3575( C1703 C3575 ) C1703_=_C3599( C1703 C3599 ) C1703_=_C3680( C1703 C3680 ) C1703_=_C3681( C1703 C3681 ) C1703_=_C3682( C1703 C3682 ) \nC1703_=_C3683( C1703 C3683 ) C1703_=_C3685( C1703 C3685 ) C1703_=_C3688( C1703 C3688 ) C1703_=_C3689( C1703 C3689 ) C1705_=_C1708( C1705 C1708 ) C1705_=_C1710( C1705 C1710 ) \nC1705_=_C2199( C1705 C2199 ) C1705_=_C2275( C1705 C2275 ) C1705_=_C2415( C1705 C2415 ) C1705_=_C2572( C1705 C2572 ) C1705_=_C2664( C1705 C2664 ) C1705_=_C2781( C1705 C2781 ) \nC1705_=_C2964( C1705 C2964 ) C1705_=_C3171( C1705 C3171 ) C1705_=_C3179( C1705 C3179 ) C1705_=_C3264( C1705 C3264 ) C1705_=_C3379( C1705 C3379 ) C1705_=_C3590( C1705 C3590 ) \nC1705_=_C3624( C1705 C3624 ) C1705_=_C3743( C1705 C3743 ) C1705_=_C3775( C1705 C3775 ) C1705_=_C3786( C1705 C3786 ) C1705_=_C3788( C1705 C3788 ) C1705_=_C3789( C1705 C3789 ) \nC1708_=_C1710( C1708 C1710 ) C1708_=_C2005( C1708 C2005 ) C1708_=_C2339( C1708 C2339 ) C1708_=_C2601( C1708 C2601 ) C1708_=_C2771( C1708 C2771 ) C1708_=_C2821( C1708 C2821 ) \nC1708_=_C2889( C1708 C2889 ) C1708_=_C3582( C1708 C3582 ) C1708_=_C3604( C1708 C3604 ) C1708_=_C3640( C1708 C3640 ) C1708_=_C3825( C1708 C3825 ) C1708_=_C3854( C1708 C3854 ) \nC1708_=_C3910( C1708 C3910 ) C1708_=_C3930( C1708 C3930 ) C1708_=_C3931( C1708 C3931 ) C1708_=_C3932( C1708 C3932 ) C1708_=_C3933( C1708 C3933 ) C1710_=_C2053( C1710 C2053 ) \nC1710_=_C2156( C1710 C2156 ) C1710_=_C2343( C1710 C2343 ) C1710_=_C2359( C1710 C2359 ) C1710_=_C2499( C1710 C2499 ) C1710_=_C2588( C1710 C2588 ) C1710_=_C3051( C1710 C3051 ) \nC1710_=_C3077( C1710 C3077 ) C1710_=_C3610( C1710 C3610 ) C1710_=_C3739( C1710 C3739 ) C1710_=_C3805( C1710 C3805 ) C1710_=_C3850( C1710 C3850 ) C1710_=_C3880( C1710 C3880 ) \nC1710_=_C3912( C1710 C3912 ) C1710_=_C3938( C1710 C3938 ) C1710_=_C3951( C1710 C3951 ) C1710_=_C4038( C1710 C4038 ) C1710_=_C4087( C1710 C4087 ) C1710_=_C4088( C1710 C4088 ) \nC1710_=_C4089( C1710 C4089 ) C1723_=_C1785( C1723 C1785 ) C1723_=_C1961( C1723 C1961 ) C1723_=_C2002( C1723 C2002 ) C1723_=_C2816( C1723 C2816 ) C1723_=_C3083( C1723 C3083 ) \nC1723_=_C3575( C1723 C3575 ) C1723_=_C3599( C1723 C3599 ) C1723_=_C3680( C1723 C3680 ) C1723_=_C3681( C1723 C3681 ) C1723_=_C3682( C1723 C3682 ) C1723_=_C3683( C1723 C3683 ) \nC1723_=_C3685( C1723 C3685 ) C1723_=_C3688( C1723 C3688 ) C1723_=_C3689( C1723 C3689 ) C1737_=_C1740( C1737 C1740 ) C1737_=_C1741( C1737 C1741 ) C1737_=_C1955( C1737 C1955 ) \nC1737_=_C2228( C1737 C2228 ) C1737_=_C2694( C1737 C2694 ) C1737_=_C2881(</w:t>
      </w:r>
    </w:p>
    <w:p>
      <w:pPr>
        <w:pStyle w:val="PreformattedText"/>
        <w:bidi w:val="0"/>
        <w:spacing w:before="0" w:after="0"/>
        <w:jc w:val="left"/>
        <w:rPr/>
      </w:pPr>
      <w:r>
        <w:rPr/>
        <w:t xml:space="preserve"> </w:t>
      </w:r>
      <w:r>
        <w:rPr/>
        <w:t>C1737 C2881 ) C1737_=_C3108( C1737 C3108 ) C1737_=_C3109( C1737 C3109 ) C1737_=_C3110( C1737 C3110 ) \nC1737_=_C3112( C1737 C3112 ) C1737_=_C3113( C1737 C3113 ) C1737_=_C3116( C1737 C3116 ) C1737_=_C3117( C1737 C3117 ) C1737_=_C3120( C1737 C3120 ) C1737_=_C3121( C1737 C3121 ) \nC1740_=_C1741( C1740 C1741 ) C1740_=_C1979( C1740 C1979 ) C1740_=_C2233( C1740 C2233 ) C1740_=_C2425( C1740 C2425 ) C1740_=_C2682( C1740 C2682 ) C1740_=_C2696( C1740 C2696 ) \nC1740_=_C2780( C1740 C2780 ) C1740_=_C3108( C1740 C3108 ) C1740_=_C3433( C1740 C3433 ) C1740_=_C3434( C1740 C3434 ) C1740_=_C3435( C1740 C3435 ) C1740_=_C3436( C1740 C3436 ) \nC1740_=_C3437( C1740 C3437 ) C1740_=_C3439( C1740 C3439 ) C1740_=_C3440( C1740 C3440 ) C1740_=_C3442( C1740 C3442 ) C1740_=_C3443( C1740 C3443 ) C1740_=_C3444( C1740 C3444 ) \nC1741_=_C2128( C1741 C2128 ) C1741_=_C2216( C1741 C2216 ) C1741_=_C2329( C1741 C2329 ) C1741_=_C2522( C1741 C2522 ) C1741_=_C2611( C1741 C2611 ) C1741_=_C3354( C1741 C3354 ) \nC1741_=_C3412( C1741 C3412 ) C1741_=_C3496( C1741 C3496 ) C1741_=_C3497( C1741 C3497 ) C1741_=_C3498( C1741 C3498 ) C1741_=_C3499( C1741 C3499 ) C1741_=_C3500( C1741 C3500 ) \nC1741_=_C3501( C1741 C3501 ) C1741_=_C3502( C1741 C3502 ) C1741_=_C3503( C1741 C3503 ) C1741_=_C3504( C1741 C3504 ) C1764_=_C1770( C1764 C1770 ) C1764_=_C1774( C1764 C1774 ) \nC1764_=_C1776( C1764 C1776 ) C1764_=_C1978( C1764 C1978 ) C1764_=_C2018( C1764 C2018 ) C1764_=_C2125( C1764 C2125 ) C1764_=_C2370( C1764 C2370 ) C1764_=_C2391( C1764 C2391 ) \nC1764_=_C2679( C1764 C2679 ) C1764_=_C2948( C1764 C2948 ) C1764_=_C3141( C1764 C3141 ) C1764_=_C3216( C1764 C3216 ) C1764_=_C3250( C1764 C3250 ) C1764_=_C3252( C1764 C3252 ) \nC1764_=_C3253( C1764 C3253 ) C1764_=_C3254( C1764 C3254 ) C1764_=_C3256( C1764 C3256 ) C1764_=_C3257( C1764 C3257 ) C1764_=_C3258( C1764 C3258 ) C1764_=_C3259( C1764 C3259 ) \nC1764_=_C3260( C1764 C3260 ) C1764_=_C3261( C1764 C3261 ) C1770_=_C1774( C1770 C1774 ) C1770_=_C1776( C1770 C1776 ) C1770_=_C1919( C1770 C1919 ) C1770_=_C1982( C1770 C1982 ) \nC1770_=_C2132( C1770 C2132 ) C1770_=_C2451( C1770 C2451 ) C1770_=_C2668( C1770 C2668 ) C1770_=_C2686( C1770 C2686 ) C1770_=_C2952( C1770 C2952 ) C1770_=_C3061( C1770 C3061 ) \nC1770_=_C3103( C1770 C3103 ) C1770_=_C3232( C1770 C3232 ) C1770_=_C3469( C1770 C3469 ) C1770_=_C3509( C1770 C3509 ) C1770_=_C3595( C1770 C3595 ) C1770_=_C3747( C1770 C3747 ) \nC1770_=_C3826( C1770 C3826 ) C1770_=_C3835( C1770 C3835 ) C1770_=_C3889( C1770 C3889 ) C1770_=_C3934( C1770 C3934 ) C1770_=_C3935( C1770 C3935 ) C1770_=_C3936( C1770 C3936 ) \nC1774_=_C1776( C1774 C1776 ) C1774_=_C1967( C1774 C1967 ) C1774_=_C2136( C1774 C2136 ) C1774_=_C2303( C1774 C2303 ) C1774_=_C2489( C1774 C2489 ) C1774_=_C2956( C1774 C2956 ) \nC1774_=_C3138( C1774 C3138 ) C1774_=_C3150( C1774 C3150 ) C1774_=_C3221( C1774 C3221 ) C1774_=_C3259( C1774 C3259 ) C1774_=_C3328( C1774 C3328 ) C1774_=_C3513( C1774 C3513 ) \nC1774_=_C3718( C1774 C3718 ) C1774_=_C3899( C1774 C3899 ) C1774_=_C4042( C1774 C4042 ) C1774_=_C4055( C1774 C4055 ) C1774_=_C4071( C1774 C4071 ) C1774_=_C4085( C1774 C4085 ) \nC1776_=_C2138( C1776 C2138 ) C1776_=_C2559( C1776 C2559 ) C1776_=_C2729( C1776 C2729 ) C1776_=_C2775( C1776 C2775 ) C1776_=_C2880( C1776 C2880 ) C1776_=_C2958( C1776 C2958 ) \nC1776_=_C3152( C1776 C3152 ) C1776_=_C3223( C1776 C3223 ) C1776_=_C3261( C1776 C3261 ) C1776_=_C3330( C1776 C3330 ) C1776_=_C3495( C1776 C3495 ) C1776_=_C3613( C1776 C3613 ) \nC1776_=_C3928( C1776 C3928 ) C1776_=_C3972( C1776 C3972 ) C1776_=_C4058( C1776 C4058 ) C1776_=_C4067( C1776 C4067 ) C1776_=_C4098( C1776 C4098 ) C1776_=_C4107( C1776 C4107 ) \nC1785_=_C1961( C1785 C1961 ) C1785_=_C2002( C1785 C2002 ) C1785_=_C2816( C1785 C2816 ) C1785_=_C3083( C1785 C3083 ) C1785_=_C3575( C1785 C3575 ) C1785_=_C3599( C1785 C3599 ) \nC1785_=_C3680( C1785 C3680 ) C1785_=_C3681( C1785 C3681 ) C1785_=_C3682( C1785 C3682 ) C1785_=_C3683( C1785 C3683 ) C1785_=_C3685( C1785 C3685 ) C1785_=_C3688( C1785 C3688 ) \nC1785_=_C3689( C1785 C3689 ) C1795_=_C1796( C1795 C1796 ) C1795_=_C1798( C1795 C1798 ) C1795_=_C1799( C1795 C1799 ) C1795_=_C1800( C1795 C1800 ) C1795_=_C1801( C1795 C1801 ) \nC1795_=_C1803( C1795 C1803 ) C1795_=_C1804( C1795 C1804 ) C1795_=_C1805( C1795 C1805 ) C1795_=_C1806( C1795 C1806 ) C1795_=_C1809( C1795 C1809 ) C1795_=_C1810( C1795 C1810 ) \nC1795_=_C1811( C1795 C1811 ) C1795_=_C1812( C1795 C1812 ) C1795_=_C1813( C1795 C1813 ) C1795_=_C1815( C1795 C1815 ) C1795_=_C1817( C1795 C1817 ) C1795_=_C1818( C1795 C1818 ) \nC1795_=_C1819( C1795 C1819 ) C1795_=_C1820( C1795 C1820 ) C1795_=_C1896( C1795 C1896 ) C1796_=_C1798( C1796 C1798 ) C1796_=_C1799( C1796 C1799 ) C1796_=_C1800( C1796 C1800 ) \nC1796_=_C1801( C1796 C1801 ) C1796_=_C1803( C1796 C1803 ) C1796_=_C1804( C1796 C1804 ) C1796_=_C1805( C1796 C1805 ) C1796_=_C1806( C1796 C1806 ) C1796_=_C1809( C1796 C1809 ) \nC1796_=_C1810( C1796 C1810 ) C1796_=_C1811( C1796 C1811 ) C1796_=_C1812( C1796 C1812 ) C1796_=_C1813( C1796 C1813 ) C1796_=_C1815( C1796 C1815 ) C1796_=_C1817( C1796 C1817 ) \nC1796_=_C1818( C1796 C1818 ) C1796_=_C1819( C1796 C1819 ) C1796_=_C1820( C1796 C1820 ) C1796_=_C2187( C1796 C2187 ) C1796_=_C2193( C1796 C2193 ) C1796_=_C2199( C1796 C2199 ) \nC1798_=_C1799( C1798 C1799 ) C1798_=_C1800( C1798 C1800 ) C1798_=_C1801( C1798 C1801 ) C1798_=_C1803( C1798 C1803 ) C1798_=_C1804( C1798 C1804 ) C1798_=_C1805( C1798 C1805 ) \nC1798_=_C1806( C1798 C1806 ) C1798_=_C1809( C1798 C1809 ) C1798_=_C1810( C1798 C1810 ) C1798_=_C1811( C1798 C1811 ) C1798_=_C1812( C1798 C1812 ) C1798_=_C1813( C1798 C1813 ) \nC1798_=_C1815( C1798 C1815 ) C1798_=_C1817( C1798 C1817 ) C1798_=_C1818( C1798 C1818 ) C1798_=_C1819( C1798 C1819 ) C1798_=_C1820( C1798 C1820 ) C1798_=_C2415( C1798 C2415 ) \nC1799_=_C1800( C1799 C1800 ) C1799_=_C1801( C1799 C1801 ) C1799_=_C1803( C1799 C1803 ) C1799_=_C1804( C1799 C1804 ) C1799_=_C1805( C1799 C1805 ) C1799_=_C1806( C1799 C1806 ) \nC1799_=_C1809( C1799 C1809 ) C1799_=_C1810( C1799 C1810 ) C1799_=_C1811( C1799 C1811 ) C1799_=_C1812( C1799 C1812 ) C1799_=_C1813( C1799 C1813 ) C1799_=_C1815( C1799 C1815 ) \nC1799_=_C1817( C1799 C1817 ) C1799_=_C1818( C1799 C1818 ) C1799_=_C1819( C1799 C1819 ) C1799_=_C1820( C1799 C1820 ) C1799_=_C2551( C1799 C2551 ) C1799_=_C2559( C1799 C2559 ) \nC1800_=_C1801( C1800 C1801 ) C1800_=_C1803( C1800 C1803 ) C1800_=_C1804( C1800 C1804 ) C1800_=_C1805( C1800 C1805 ) C1800_=_C1806( C1800 C1806 ) C1800_=_C1809( C1800 C1809 ) \nC1800_=_C1810( C1800 C1810 ) C1800_=_C1811( C1800 C1811 ) C1800_=_C1812( C1800 C1812 ) C1800_=_C1813( C1800 C1813 ) C1800_=_C1815( C1800 C1815 ) C1800_=_C1817( C1800 C1817 ) \nC1800_=_C1818( C1800 C1818 ) C1800_=_C1819( C1800 C1819 ) C1800_=_C1820( C1800 C1820 ) C1800_=_C2725( C1800 C2725 ) C1800_=_C2729( C1800 C2729 ) C1801_=_C1803( C1801 C1803 ) \nC1801_=_C1804( C1801 C1804 ) C1801_=_C1805( C1801 C1805 ) C1801_=_C1806( C1801 C1806 ) C1801_=_C1809( C1801 C1809 ) C1801_=_C1810( C1801 C1810 ) C1801_=_C1811( C1801 C1811 ) \nC1801_=_C1812( C1801 C1812 ) C1801_=_C1813( C1801 C1813 ) C1801_=_C1815( C1801 C1815 ) C1801_=_C1817( C1801 C1817 ) C1801_=_C1818( C1801 C1818 ) C1801_=_C1819( C1801 C1819 ) \nC1801_=_C1820( C1801 C1820 ) C1801_=_C2626( C1801 C2626 ) C1801_=_C2732( C1801 C2732 ) C1801_=_C2736( C1801 C2736 ) C1801_=_C2742( C1801 C2742 ) C1803_=_C1804( C1803 C1804 ) \nC1803_=_C1805( C1803 C1805 ) C1803_=_C1806( C1803 C1806 ) C1803_=_C1809( C1803 C1809 ) C1803_=_C1810( C1803 C1810 ) C1803_=_C1811( C1803 C1811 ) C1803_=_C1812( C1803 C1812 ) \nC1803_=_C1813( C1803 C1813 ) C1803_=_C1815( C1803 C1815 ) C1803_=_C1817( C1803 C1817 ) C1803_=_C1818( C1803 C1818 ) C1803_=_C1819( C1803 C1819 ) C1803_=_C1820( C1803 C1820 ) \nC1803_=_C2845( C1803 C2845 ) C1804_=_C1805( C1804 C1805 ) C1804_=_C1806( C1804 C1806 ) C1804_=_C1809( C1804 C1809 ) C1804_=_C1810( C1804 C1810 ) C1804_=_C1811( C1804 C1811 ) \nC1804_=_C1812( C1804 C1812 ) C1804_=_C1813( C1804 C1813 ) C1804_=_C1815( C1804 C1815 ) C1804_=_C1817( C1804 C1817 ) C1804_=_C1818( C1804 C1818 ) C1804_=_C1819( C1804 C1819 ) \nC1804_=_C1820( C1804 C1820 ) C1804_=_C1976( C1804 C1976 ) C1804_=_C2119( C1804 C2119 ) C1804_=_C2211( C1804 C2211 ) C1804_=_C2675( C1804 C2675 ) C1804_=_C2745( C1804 C2745 ) \nC1804_=_C2881( C1804 C2881 ) C1804_=_C2882( C1804 C2882 ) C1804_=_C2884( C1804 C2884 ) C1804_=_C2886( C1804 C2886 ) C1804_=_C2888( C1804 C2888 ) C1804_=_C2889( C1804 C2889 ) \nC1804_=_C2891( C1804 C2891 ) C1804_=_C2892( C1804 C2892 ) C1804_=_C2893( C1804 C2893 ) C1804_=_C2894( C1804 C2894 ) C1804_=_C2895( C1804 C2895 ) C1804_=_C2896( C1804 C2896 ) \nC1805_=_C1806( C1805 C1806 ) C1805_=_C1809( C1805 C1809 ) C1805_=_C1810( C1805 C1810 ) C1805_=_C1811( C1805 C1811 ) C1805_=_C1812( C1805 C1812 ) C1805_=_C1813( C1805 C1813 ) \nC1805_=_C1815( C1805 C1815 ) C1805_=_C1817( C1805 C1817 ) C1805_=_C1818( C1805 C1818 ) C1805_=_C1819( C1805 C1819 ) C1805_=_C1820( C1805 C1820 ) C1805_=_C2911( C1805 C2911 ) \nC1806_=_C1809( C1806 C1809 ) C1806_=_C1810( C1806 C1810 ) C1806_=_C1811( C1806 C1811 ) C1806_=_C1812( C1806 C1812 ) C1806_=_C1813( C1806 C1813 ) C1806_=_C1815( C1806 C1815 ) \nC1806_=_C1817( C1806 C1817 ) C1806_=_C1818( C1806 C1818 ) C1806_=_C1819( C1806 C1819 ) C1806_=_C1820( C1806 C1820 ) C1806_=_C2937( C1806 C2937 ) C1809_=_C1810( C1809 C1810 ) \nC1809_=_C1811( C1809 C1811 ) C1809_=_C1812( C1809 C1812 ) C1809_=_C1813( C1809 C1813 ) C1809_=_C1815( C1809 C1815 ) C1809_=_C1817( C1809 C1817 ) C1809_=_C1818( C1809 C1818 ) \nC1809_=_C1819( C1809 C1819 ) C1809_=_C1820( C1809 C1820 ) C1810_=_C1811( C1810 C1811 ) C1810_=_C1812( C1810 C1812 ) C1810_=_C1813( C1810 C1813 ) C1810_=_C1815( C1810 C1815 ) \nC1810_=_C1817( C1810 C1817 ) C1810_=_C1818( C1810 C1818 ) C1810_=_C1819( C1810 C1819 ) C1810_=_C1820( C1810 C1820 ) C1810_=_C2833( C1810 C2833 ) C1810_=_C3657( C1810 C3657 ) \nC1811_=_C1812( C1811 C1812 ) C1811_=_C1813( C1811 C1813 ) C1811_=_C1815( C1811 C1815 ) C1811_=_C1817( C1811 C1817 ) C1811_=_C1818(</w:t>
      </w:r>
    </w:p>
    <w:p>
      <w:pPr>
        <w:pStyle w:val="PreformattedText"/>
        <w:bidi w:val="0"/>
        <w:spacing w:before="0" w:after="0"/>
        <w:jc w:val="left"/>
        <w:rPr/>
      </w:pPr>
      <w:r>
        <w:rPr/>
        <w:t xml:space="preserve"> </w:t>
      </w:r>
      <w:r>
        <w:rPr/>
        <w:t>C1811 C1818 ) C1811_=_C1819( C1811 C1819 ) \nC1811_=_C1820( C1811 C1820 ) C1811_=_C1963( C1811 C1963 ) C1811_=_C3027( C1811 C3027 ) C1811_=_C3112( C1811 C3112 ) C1811_=_C3680( C1811 C3680 ) C1811_=_C3716( C1811 C3716 ) \nC1811_=_C3718( C1811 C3718 ) C1811_=_C3719( C1811 C3719 ) C1812_=_C1813( C1812 C1813 ) C1812_=_C1815( C1812 C1815 ) C1812_=_C1817( C1812 C1817 ) C1812_=_C1818( C1812 C1818 ) \nC1812_=_C1819( C1812 C1819 ) C1812_=_C1820( C1812 C1820 ) C1812_=_C3762( C1812 C3762 ) C1813_=_C1815( C1813 C1815 ) C1813_=_C1817( C1813 C1817 ) C1813_=_C1818( C1813 C1818 ) \nC1813_=_C1819( C1813 C1819 ) C1813_=_C1820( C1813 C1820 ) C1813_=_C3683( C1813 C3683 ) C1813_=_C3928( C1813 C3928 ) C1815_=_C1817( C1815 C1817 ) C1815_=_C1818( C1815 C1818 ) \nC1815_=_C1819( C1815 C1819 ) C1815_=_C1820( C1815 C1820 ) C1815_=_C2467( C1815 C2467 ) C1815_=_C3256( C1815 C3256 ) C1815_=_C3979( C1815 C3979 ) C1815_=_C3998( C1815 C3998 ) \nC1817_=_C1818( C1817 C1818 ) C1817_=_C1819( C1817 C1819 ) C1817_=_C1820( C1817 C1820 ) C1817_=_C4042( C1817 C4042 ) C1818_=_C1819( C1818 C1819 ) C1818_=_C1820( C1818 C1820 ) \nC1818_=_C1966( C1818 C1966 ) C1818_=_C2223( C1818 C2223 ) C1818_=_C2758( C1818 C2758 ) C1818_=_C2894( C1818 C2894 ) C1818_=_C3116( C1818 C3116 ) C1818_=_C3159( C1818 C3159 ) \nC1818_=_C3931( C1818 C3931 ) C1818_=_C4001( C1818 C4001 ) C1819_=_C1820( C1819 C1820 ) C1819_=_C2638( C1819 C2638 ) C1819_=_C3035( C1819 C3035 ) C1820_=_C2225( C1820 C2225 ) \nC1820_=_C2761( C1820 C2761 ) C1820_=_C2896( C1820 C2896 ) C1820_=_C3121( C1820 C3121 ) C1820_=_C3163( C1820 C3163 ) C1820_=_C3933( C1820 C3933 ) C1820_=_C4003( C1820 C4003 ) \nC1849_=_C1910( C1849 C1910 ) C1849_=_C2146( C1849 C2146 ) C1849_=_C2845( C1849 C2845 ) C1849_=_C2882( C1849 C2882 ) C1849_=_C3012( C1849 C3012 ) C1849_=_C3038( C1849 C3038 ) \nC1849_=_C3069( C1849 C3069 ) C1849_=_C3095( C1849 C3095 ) C1849_=_C3153( C1849 C3153 ) C1849_=_C3154( C1849 C3154 ) C1849_=_C3156( C1849 C3156 ) C1849_=_C3158( C1849 C3158 ) \nC1849_=_C3159( C1849 C3159 ) C1849_=_C3160( C1849 C3160 ) C1849_=_C3161( C1849 C3161 ) C1849_=_C3162( C1849 C3162 ) C1849_=_C3163( C1849 C3163 ) C1875_=_C2299( C1875 C2299 ) \nC1875_=_C2431( C1875 C2431 ) C1875_=_C2574( C1875 C2574 ) C1875_=_C2785( C1875 C2785 ) C1875_=_C2966( C1875 C2966 ) C1875_=_C3089( C1875 C3089 ) C1875_=_C3382( C1875 C3382 ) \nC1875_=_C3427( C1875 C3427 ) C1875_=_C3625( C1875 C3625 ) C1875_=_C3778( C1875 C3778 ) C1875_=_C3791( C1875 C3791 ) C1875_=_C3801( C1875 C3801 ) C1875_=_C3884( C1875 C3884 ) \nC1875_=_C3943( C1875 C3943 ) C1875_=_C3959( C1875 C3959 ) C1875_=_C3979( C1875 C3979 ) C1875_=_C3980( C1875 C3980 ) C1896_=_C2484( C1896 C2484 ) C1896_=_C2513( C1896 C2513 ) \nC1896_=_C2725( C1896 C2725 ) C1896_=_C2891( C1896 C2891 ) C1896_=_C2911( C1896 C2911 ) C1896_=_C2937( C1896 C2937 ) C1896_=_C3133( C1896 C3133 ) C1896_=_C3401( C1896 C3401 ) \nC1896_=_C3657( C1896 C3657 ) C1896_=_C3716( C1896 C3716 ) C1896_=_C3725( C1896 C3725 ) C1896_=_C3762( C1896 C3762 ) C1896_=_C3948( C1896 C3948 ) C1896_=_C3998( C1896 C3998 ) \nC1896_=_C4000( C1896 C4000 ) C1896_=_C4001( C1896 C4001 ) C1896_=_C4002( C1896 C4002 ) C1896_=_C4003( C1896 C4003 ) C1896_=_C4004( C1896 C4004 ) C1910_=_C1919( C1910 C1919 ) \nC1910_=_C2146( C1910 C2146 ) C1910_=_C2845( C1910 C2845 ) C1910_=_C2882( C1910 C2882 ) C1910_=_C3012( C1910 C3012 ) C1910_=_C3038( C1910 C3038 ) C1910_=_C3069( C1910 C3069 ) \nC1910_=_C3095( C1910 C3095 ) C1910_=_C3153( C1910 C3153 ) C1910_=_C3154( C1910 C3154 ) C1910_=_C3156( C1910 C3156 ) C1910_=_C3158( C1910 C3158 ) C1910_=_C3159( C1910 C3159 ) \nC1910_=_C3160( C1910 C3160 ) C1910_=_C3161( C1910 C3161 ) C1910_=_C3162( C1910 C3162 ) C1910_=_C3163( C1910 C3163 ) C1919_=_C1982( C1919 C1982 ) C1919_=_C2132( C1919 C2132 ) \nC1919_=_C2451( C1919 C2451 ) C1919_=_C2668( C1919 C2668 ) C1919_=_C2686( C1919 C2686 ) C1919_=_C2952( C1919 C2952 ) C1919_=_C3061( C1919 C3061 ) C1919_=_C3103( C1919 C3103 ) \nC1919_=_C3232( C1919 C3232 ) C1919_=_C3469( C1919 C3469 ) C1919_=_C3509( C1919 C3509 ) C1919_=_C3595( C1919 C3595 ) C1919_=_C3747( C1919 C3747 ) C1919_=_C3826( C1919 C3826 ) \nC1919_=_C3835( C1919 C3835 ) C1919_=_C3889( C1919 C3889 ) C1919_=_C3934( C1919 C3934 ) C1919_=_C3935( C1919 C3935 ) C1919_=_C3936( C1919 C3936 ) C1930_=_C2142( C1930 C2142 ) \nC1930_=_C2187( C1930 C2187 ) C1930_=_C2266( C1930 C2266 ) C1930_=_C2578( C1930 C2578 ) C1930_=_C2590( C1930 C2590 ) C1930_=_C2626( C1930 C2626 ) C1930_=_C2627( C1930 C2627 ) \nC1930_=_C2628( C1930 C2628 ) C1930_=_C2629( C1930 C2629 ) C1930_=_C2631( C1930 C2631 ) C1930_=_C2632( C1930 C2632 ) C1930_=_C2634( C1930 C2634 ) C1930_=_C2635( C1930 C2635 ) \nC1930_=_C2636( C1930 C2636 ) C1930_=_C2638( C1930 C2638 ) C1930_=_C2639( C1930 C2639 ) C1930_=_C2640( C1930 C2640 ) C1949_=_C1953( C1949 C1953 ) C1949_=_C1954( C1949 C1954 ) \nC1949_=_C1955( C1949 C1955 ) C1949_=_C1956( C1949 C1956 ) C1949_=_C1957( C1949 C1957 ) C1949_=_C1958( C1949 C1958 ) C1949_=_C1960( C1949 C1960 ) C1949_=_C1961( C1949 C1961 ) \nC1949_=_C1962( C1949 C1962 ) C1949_=_C1963( C1949 C1963 ) C1949_=_C1964( C1949 C1964 ) C1949_=_C1965( C1949 C1965 ) C1949_=_C1966( C1949 C1966 ) C1949_=_C1967( C1949 C1967 ) \nC1949_=_C1968( C1949 C1968 ) C1949_=_C1969( C1949 C1969 ) C1949_=_C1970( C1949 C1970 ) C1949_=_C2117( C1949 C2117 ) C1949_=_C2118( C1949 C2118 ) C1949_=_C2119( C1949 C2119 ) \nC1949_=_C2125( C1949 C2125 ) C1949_=_C2128( C1949 C2128 ) C1949_=_C2132( C1949 C2132 ) C1949_=_C2136( C1949 C2136 ) C1949_=_C2138( C1949 C2138 ) C1953_=_C1954( C1953 C1954 ) \nC1953_=_C1955( C1953 C1955 ) C1953_=_C1956( C1953 C1956 ) C1953_=_C1957( C1953 C1957 ) C1953_=_C1958( C1953 C1958 ) C1953_=_C1960( C1953 C1960 ) C1953_=_C1961( C1953 C1961 ) \nC1953_=_C1962( C1953 C1962 ) C1953_=_C1963( C1953 C1963 ) C1953_=_C1964( C1953 C1964 ) C1953_=_C1965( C1953 C1965 ) C1953_=_C1966( C1953 C1966 ) C1953_=_C1967( C1953 C1967 ) \nC1953_=_C1968( C1953 C1968 ) C1953_=_C1969( C1953 C1969 ) C1953_=_C1970( C1953 C1970 ) C1954_=_C1955( C1954 C1955 ) C1954_=_C1956( C1954 C1956 ) C1954_=_C1957( C1954 C1957 ) \nC1954_=_C1958( C1954 C1958 ) C1954_=_C1960( C1954 C1960 ) C1954_=_C1961( C1954 C1961 ) C1954_=_C1962( C1954 C1962 ) C1954_=_C1963( C1954 C1963 ) C1954_=_C1964( C1954 C1964 ) \nC1954_=_C1965( C1954 C1965 ) C1954_=_C1966( C1954 C1966 ) C1954_=_C1967( C1954 C1967 ) C1954_=_C1968( C1954 C1968 ) C1954_=_C1969( C1954 C1969 ) C1954_=_C1970( C1954 C1970 ) \nC1954_=_C2164( C1954 C2164 ) C1954_=_C2551( C1954 C2551 ) C1954_=_C2677( C1954 C2677 ) C1954_=_C2764( C1954 C2764 ) C1954_=_C2869( C1954 C2869 ) C1954_=_C3024( C1954 C3024 ) \nC1954_=_C3025( C1954 C3025 ) C1954_=_C3027( C1954 C3027 ) C1954_=_C3028( C1954 C3028 ) C1954_=_C3029( C1954 C3029 ) C1954_=_C3030( C1954 C3030 ) C1954_=_C3031( C1954 C3031 ) \nC1954_=_C3034( C1954 C3034 ) C1954_=_C3035( C1954 C3035 ) C1954_=_C3036( C1954 C3036 ) C1955_=_C1956( C1955 C1956 ) C1955_=_C1957( C1955 C1957 ) C1955_=_C1958( C1955 C1958 ) \nC1955_=_C1960( C1955 C1960 ) C1955_=_C1961( C1955 C1961 ) C1955_=_C1962( C1955 C1962 ) C1955_=_C1963( C1955 C1963 ) C1955_=_C1964( C1955 C1964 ) C1955_=_C1965( C1955 C1965 ) \nC1955_=_C1966( C1955 C1966 ) C1955_=_C1967( C1955 C1967 ) C1955_=_C1968( C1955 C1968 ) C1955_=_C1969( C1955 C1969 ) C1955_=_C1970( C1955 C1970 ) C1955_=_C2228( C1955 C2228 ) \nC1955_=_C2694( C1955 C2694 ) C1955_=_C2881( C1955 C2881 ) C1955_=_C3108( C1955 C3108 ) C1955_=_C3109( C1955 C3109 ) C1955_=_C3110( C1955 C3110 ) C1955_=_C3112( C1955 C3112 ) \nC1955_=_C3113( C1955 C3113 ) C1955_=_C3116( C1955 C3116 ) C1955_=_C3117( C1955 C3117 ) C1955_=_C3120( C1955 C3120 ) C1955_=_C3121( C1955 C3121 ) C1956_=_C1957( C1956 C1957 ) \nC1956_=_C1958( C1956 C1958 ) C1956_=_C1960( C1956 C1960 ) C1956_=_C1961( C1956 C1961 ) C1956_=_C1962( C1956 C1962 ) C1956_=_C1963( C1956 C1963 ) C1956_=_C1964( C1956 C1964 ) \nC1956_=_C1965( C1956 C1965 ) C1956_=_C1966( C1956 C1966 ) C1956_=_C1967( C1956 C1967 ) C1956_=_C1968( C1956 C1968 ) C1956_=_C1969( C1956 C1969 ) C1956_=_C1970( C1956 C1970 ) \nC1956_=_C2312( C1956 C2312 ) C1956_=_C2829( C1956 C2829 ) C1956_=_C2884( C1956 C2884 ) C1956_=_C2916( C1956 C2916 ) C1956_=_C3354( C1956 C3354 ) C1957_=_C1958( C1957 C1958 ) \nC1957_=_C1960( C1957 C1960 ) C1957_=_C1961( C1957 C1961 ) C1957_=_C1962( C1957 C1962 ) C1957_=_C1963( C1957 C1963 ) C1957_=_C1964( C1957 C1964 ) C1957_=_C1965( C1957 C1965 ) \nC1957_=_C1966( C1957 C1966 ) C1957_=_C1967( C1957 C1967 ) C1957_=_C1968( C1957 C1968 ) C1957_=_C1969( C1957 C1969 ) C1957_=_C1970( C1957 C1970 ) C1958_=_C1960( C1958 C1960 ) \nC1958_=_C1961( C1958 C1961 ) C1958_=_C1962( C1958 C1962 ) C1958_=_C1963( C1958 C1963 ) C1958_=_C1964( C1958 C1964 ) C1958_=_C1965( C1958 C1965 ) C1958_=_C1966( C1958 C1966 ) \nC1958_=_C1967( C1958 C1967 ) C1958_=_C1968( C1958 C1968 ) C1958_=_C1969( C1958 C1969 ) C1958_=_C1970( C1958 C1970 ) C1958_=_C3495( C1958 C3495 ) C1960_=_C1961( C1960 C1961 ) \nC1960_=_C1962( C1960 C1962 ) C1960_=_C1963( C1960 C1963 ) C1960_=_C1964( C1960 C1964 ) C1960_=_C1965( C1960 C1965 ) C1960_=_C1966( C1960 C1966 ) C1960_=_C1967( C1960 C1967 ) \nC1960_=_C1968( C1960 C1968 ) C1960_=_C1969( C1960 C1969 ) C1960_=_C1970( C1960 C1970 ) C1960_=_C2316( C1960 C2316 ) C1960_=_C2463( C1960 C2463 ) C1960_=_C2832( C1960 C2832 ) \nC1960_=_C2888( C1960 C2888 ) C1960_=_C3496( C1960 C3496 ) C1961_=_C1962( C1961 C1962 ) C1961_=_C1963( C1961 C1963 ) C1961_=_C1964( C1961 C1964 ) C1961_=_C1965( C1961 C1965 ) \nC1961_=_C1966( C1961 C1966 ) C1961_=_C1967( C1961 C1967 ) C1961_=_C1968( C1961 C1968 ) C1961_=_C1969( C1961 C1969 ) C1961_=_C1970( C1961 C1970 ) C1961_=_C2002( C1961 C2002 ) \nC1961_=_C2816( C1961 C2816 ) C1961_=_C3083( C1961 C3083 ) C1961_=_C3575( C1961 C3575 ) C1961_=_C3599( C1961 C3599 ) C1961_=_C3680( C1961 C3680 ) C1961_=_C3681( C1961 C3681 ) \nC1961_=_C3682( C1961 C3682 ) C1961_=_C3683( C1961 C3683 ) C1961_=_C3685( C1961 C3685 ) C1961_=_C3688( C1961 C3688 ) C1961_=_C3689( C1961 C3689 ) C1962_=_C1963( C1962 C1963 ) \nC1962_=_C1964(</w:t>
      </w:r>
    </w:p>
    <w:p>
      <w:pPr>
        <w:pStyle w:val="PreformattedText"/>
        <w:bidi w:val="0"/>
        <w:spacing w:before="0" w:after="0"/>
        <w:jc w:val="left"/>
        <w:rPr/>
      </w:pPr>
      <w:r>
        <w:rPr/>
        <w:t xml:space="preserve"> </w:t>
      </w:r>
      <w:r>
        <w:rPr/>
        <w:t>C1962 C1964 ) C1962_=_C1965( C1962 C1965 ) C1962_=_C1966( C1962 C1966 ) C1962_=_C1967( C1962 C1967 ) C1962_=_C1968( C1962 C1968 ) C1962_=_C1969( C1962 C1969 ) \nC1962_=_C1970( C1962 C1970 ) C1962_=_C2834( C1962 C2834 ) C1963_=_C1964( C1963 C1964 ) C1963_=_C1965( C1963 C1965 ) C1963_=_C1966( C1963 C1966 ) C1963_=_C1967( C1963 C1967 ) \nC1963_=_C1968( C1963 C1968 ) C1963_=_C1969( C1963 C1969 ) C1963_=_C1970( C1963 C1970 ) C1963_=_C3027( C1963 C3027 ) C1963_=_C3112( C1963 C3112 ) C1963_=_C3680( C1963 C3680 ) \nC1963_=_C3716( C1963 C3716 ) C1963_=_C3718( C1963 C3718 ) C1963_=_C3719( C1963 C3719 ) C1964_=_C1965( C1964 C1965 ) C1964_=_C1966( C1964 C1966 ) C1964_=_C1967( C1964 C1967 ) \nC1964_=_C1968( C1964 C1968 ) C1964_=_C1969( C1964 C1969 ) C1964_=_C1970( C1964 C1970 ) C1964_=_C3154( C1964 C3154 ) C1965_=_C1966( C1965 C1966 ) C1965_=_C1967( C1965 C1967 ) \nC1965_=_C1968( C1965 C1968 ) C1965_=_C1969( C1965 C1969 ) C1965_=_C1970( C1965 C1970 ) C1965_=_C2321( C1965 C2321 ) C1965_=_C2838( C1965 C2838 ) C1965_=_C2893( C1965 C2893 ) \nC1965_=_C3502( C1965 C3502 ) C1966_=_C1967( C1966 C1967 ) C1966_=_C1968( C1966 C1968 ) C1966_=_C1969( C1966 C1969 ) C1966_=_C1970( C1966 C1970 ) C1966_=_C2223( C1966 C2223 ) \nC1966_=_C2758( C1966 C2758 ) C1966_=_C2894( C1966 C2894 ) C1966_=_C3116( C1966 C3116 ) C1966_=_C3159( C1966 C3159 ) C1966_=_C3931( C1966 C3931 ) C1966_=_C4001( C1966 C4001 ) \nC1967_=_C1968( C1967 C1968 ) C1967_=_C1969( C1967 C1969 ) C1967_=_C1970( C1967 C1970 ) C1967_=_C2136( C1967 C2136 ) C1967_=_C2303( C1967 C2303 ) C1967_=_C2489( C1967 C2489 ) \nC1967_=_C2956( C1967 C2956 ) C1967_=_C3138( C1967 C3138 ) C1967_=_C3150( C1967 C3150 ) C1967_=_C3221( C1967 C3221 ) C1967_=_C3259( C1967 C3259 ) C1967_=_C3328( C1967 C3328 ) \nC1967_=_C3513( C1967 C3513 ) C1967_=_C3718( C1967 C3718 ) C1967_=_C3899( C1967 C3899 ) C1967_=_C4042( C1967 C4042 ) C1967_=_C4055( C1967 C4055 ) C1967_=_C4071( C1967 C4071 ) \nC1967_=_C4085( C1967 C4085 ) C1968_=_C1969( C1968 C1969 ) C1968_=_C1970( C1968 C1970 ) C1968_=_C2655( C1968 C2655 ) C1968_=_C2742( C1968 C2742 ) C1968_=_C3350( C1968 C3350 ) \nC1968_=_C3719( C1968 C3719 ) C1968_=_C4015( C1968 C4015 ) C1968_=_C4079( C1968 C4079 ) C1968_=_C4092( C1968 C4092 ) C1969_=_C1970( C1969 C1970 ) C1969_=_C2322( C1969 C2322 ) \nC1969_=_C2841( C1969 C2841 ) C1969_=_C2895( C1969 C2895 ) C1969_=_C3504( C1969 C3504 ) C1970_=_C3034( C1970 C3034 ) C1970_=_C3120( C1970 C3120 ) C1970_=_C3688( C1970 C3688 ) \nC1970_=_C4085( C1970 C4085 ) C1970_=_C4092( C1970 C4092 ) C1971_=_C1974( C1971 C1974 ) C1971_=_C1976( C1971 C1976 ) C1971_=_C1978( C1971 C1978 ) C1971_=_C1979( C1971 C1979 ) \nC1971_=_C1982( C1971 C1982 ) C1971_=_C2117( C1971 C2117 ) C1971_=_C2305( C1971 C2305 ) C1971_=_C2306( C1971 C2306 ) C1971_=_C2307( C1971 C2307 ) C1971_=_C2310( C1971 C2310 ) \nC1971_=_C2311( C1971 C2311 ) C1971_=_C2312( C1971 C2312 ) C1971_=_C2313( C1971 C2313 ) C1971_=_C2315( C1971 C2315 ) C1971_=_C2316( C1971 C2316 ) C1971_=_C2317( C1971 C2317 ) \nC1971_=_C2319( C1971 C2319 ) C1971_=_C2321( C1971 C2321 ) C1971_=_C2322( C1971 C2322 ) C1971_=_C2323( C1971 C2323 ) C1974_=_C1976( C1974 C1976 ) C1974_=_C1978( C1974 C1978 ) \nC1974_=_C1979( C1974 C1979 ) C1974_=_C1982( C1974 C1982 ) C1974_=_C2014( C1974 C2014 ) C1974_=_C2366( C1974 C2366 ) C1974_=_C2385( C1974 C2385 ) C1974_=_C2455( C1974 C2455 ) \nC1974_=_C2457( C1974 C2457 ) C1974_=_C2459( C1974 C2459 ) C1974_=_C2460( C1974 C2460 ) C1974_=_C2462( C1974 C2462 ) C1974_=_C2463( C1974 C2463 ) C1974_=_C2464( C1974 C2464 ) \nC1974_=_C2465( C1974 C2465 ) C1974_=_C2467( C1974 C2467 ) C1974_=_C2468( C1974 C2468 ) C1974_=_C2469( C1974 C2469 ) C1974_=_C2470( C1974 C2470 ) C1976_=_C1978( C1976 C1978 ) \nC1976_=_C1979( C1976 C1979 ) C1976_=_C1982( C1976 C1982 ) C1976_=_C2119( C1976 C2119 ) C1976_=_C2211( C1976 C2211 ) C1976_=_C2675( C1976 C2675 ) C1976_=_C2745( C1976 C2745 ) \nC1976_=_C2881( C1976 C2881 ) C1976_=_C2882( C1976 C2882 ) C1976_=_C2884( C1976 C2884 ) C1976_=_C2886( C1976 C2886 ) C1976_=_C2888( C1976 C2888 ) C1976_=_C2889( C1976 C2889 ) \nC1976_=_C2891( C1976 C2891 ) C1976_=_C2892( C1976 C2892 ) C1976_=_C2893( C1976 C2893 ) C1976_=_C2894( C1976 C2894 ) C1976_=_C2895( C1976 C2895 ) C1976_=_C2896( C1976 C2896 ) \nC1978_=_C1979( C1978 C1979 ) C1978_=_C1982( C1978 C1982 ) C1978_=_C2018( C1978 C2018 ) C1978_=_C2125( C1978 C2125 ) C1978_=_C2370( C1978 C2370 ) C1978_=_C2391( C1978 C2391 ) \nC1978_=_C2679( C1978 C2679 ) C1978_=_C2948( C1978 C2948 ) C1978_=_C3141( C1978 C3141 ) C1978_=_C3216( C1978 C3216 ) C1978_=_C3250( C1978 C3250 ) C1978_=_C3252( C1978 C3252 ) \nC1978_=_C3253( C1978 C3253 ) C1978_=_C3254( C1978 C3254 ) C1978_=_C3256( C1978 C3256 ) C1978_=_C3257( C1978 C3257 ) C1978_=_C3258( C1978 C3258 ) C1978_=_C3259( C1978 C3259 ) \nC1978_=_C3260( C1978 C3260 ) C1978_=_C3261( C1978 C3261 ) C1979_=_C1982( C1979 C1982 ) C1979_=_C2233( C1979 C2233 ) C1979_=_C2425( C1979 C2425 ) C1979_=_C2682( C1979 C2682 ) \nC1979_=_C2696( C1979 C2696 ) C1979_=_C2780( C1979 C2780 ) C1979_=_C3108( C1979 C3108 ) C1979_=_C3433( C1979 C3433 ) C1979_=_C3434( C1979 C3434 ) C1979_=_C3435( C1979 C3435 ) \nC1979_=_C3436( C1979 C3436 ) C1979_=_C3437( C1979 C3437 ) C1979_=_C3439( C1979 C3439 ) C1979_=_C3440( C1979 C3440 ) C1979_=_C3442( C1979 C3442 ) C1979_=_C3443( C1979 C3443 ) \nC1979_=_C3444( C1979 C3444 ) C1982_=_C2132( C1982 C2132 ) C1982_=_C2451( C1982 C2451 ) C1982_=_C2668( C1982 C2668 ) C1982_=_C2686( C1982 C2686 ) C1982_=_C2952( C1982 C2952 ) \nC1982_=_C3061( C1982 C3061 ) C1982_=_C3103( C1982 C3103 ) C1982_=_C3232( C1982 C3232 ) C1982_=_C3469( C1982 C3469 ) C1982_=_C3509( C1982 C3509 ) C1982_=_C3595( C1982 C3595 ) \nC1982_=_C3747( C1982 C3747 ) C1982_=_C3826( C1982 C3826 ) C1982_=_C3835( C1982 C3835 ) C1982_=_C3889( C1982 C3889 ) C1982_=_C3934( C1982 C3934 ) C1982_=_C3935( C1982 C3935 ) \nC1982_=_C3936( C1982 C3936 ) C2002_=_C2005( C2002 C2005 ) C2002_=_C2816( C2002 C2816 ) C2002_=_C3083( C2002 C3083 ) C2002_=_C3575( C2002 C3575 ) C2002_=_C3599( C2002 C3599 ) \nC2002_=_C3680( C2002 C3680 ) C2002_=_C3681( C2002 C3681 ) C2002_=_C3682( C2002 C3682 ) C2002_=_C3683( C2002 C3683 ) C2002_=_C3685( C2002 C3685 ) C2002_=_C3688( C2002 C3688 ) \nC2002_=_C3689( C2002 C3689 ) C2005_=_C2339( C2005 C2339 ) C2005_=_C2601( C2005 C2601 ) C2005_=_C2771( C2005 C2771 ) C2005_=_C2821( C2005 C2821 ) C2005_=_C2889( C2005 C2889 ) \nC2005_=_C3582( C2005 C3582 ) C2005_=_C3604( C2005 C3604 ) C2005_=_C3640( C2005 C3640 ) C2005_=_C3825( C2005 C3825 ) C2005_=_C3854( C2005 C3854 ) C2005_=_C3910( C2005 C3910 ) \nC2005_=_C3930( C2005 C3930 ) C2005_=_C3931( C2005 C3931 ) C2005_=_C3932( C2005 C3932 ) C2005_=_C3933( C2005 C3933 ) C2014_=_C2018( C2014 C2018 ) C2014_=_C2366( C2014 C2366 ) \nC2014_=_C2385( C2014 C2385 ) C2014_=_C2455( C2014 C2455 ) C2014_=_C2457( C2014 C2457 ) C2014_=_C2459( C2014 C2459 ) C2014_=_C2460( C2014 C2460 ) C2014_=_C2462( C2014 C2462 ) \nC2014_=_C2463( C2014 C2463 ) C2014_=_C2464( C2014 C2464 ) C2014_=_C2465( C2014 C2465 ) C2014_=_C2467( C2014 C2467 ) C2014_=_C2468( C2014 C2468 ) C2014_=_C2469( C2014 C2469 ) \nC2014_=_C2470( C2014 C2470 ) C2018_=_C2125( C2018 C2125 ) C2018_=_C2370( C2018 C2370 ) C2018_=_C2391( C2018 C2391 ) C2018_=_C2679( C2018 C2679 ) C2018_=_C2948( C2018 C2948 ) \nC2018_=_C3141( C2018 C3141 ) C2018_=_C3216( C2018 C3216 ) C2018_=_C3250( C2018 C3250 ) C2018_=_C3252( C2018 C3252 ) C2018_=_C3253( C2018 C3253 ) C2018_=_C3254( C2018 C3254 ) \nC2018_=_C3256( C2018 C3256 ) C2018_=_C3257( C2018 C3257 ) C2018_=_C3258( C2018 C3258 ) C2018_=_C3259( C2018 C3259 ) C2018_=_C3260( C2018 C3260 ) C2018_=_C3261( C2018 C3261 ) \nC2033_=_C2037( C2033 C2037 ) C2033_=_C2040( C2033 C2040 ) C2033_=_C2045( C2033 C2045 ) C2033_=_C2053( C2033 C2053 ) C2033_=_C2205( C2033 C2205 ) C2033_=_C2206( C2033 C2206 ) \nC2033_=_C2207( C2033 C2207 ) C2033_=_C2209( C2033 C2209 ) C2033_=_C2210( C2033 C2210 ) C2033_=_C2211( C2033 C2211 ) C2033_=_C2215( C2033 C2215 ) C2033_=_C2216( C2033 C2216 ) \nC2033_=_C2218( C2033 C2218 ) C2033_=_C2219( C2033 C2219 ) C2033_=_C2220( C2033 C2220 ) C2033_=_C2223( C2033 C2223 ) C2033_=_C2224( C2033 C2224 ) C2033_=_C2225( C2033 C2225 ) \nC2037_=_C2040( C2037 C2040 ) C2037_=_C2045( C2037 C2045 ) C2037_=_C2053( C2037 C2053 ) C2037_=_C2143( C2037 C2143 ) C2037_=_C2579( C2037 C2579 ) C2037_=_C2744( C2037 C2744 ) \nC2037_=_C2745( C2037 C2745 ) C2037_=_C2747( C2037 C2747 ) C2037_=_C2750( C2037 C2750 ) C2037_=_C2752( C2037 C2752 ) C2037_=_C2753( C2037 C2753 ) C2037_=_C2755( C2037 C2755 ) \nC2037_=_C2757( C2037 C2757 ) C2037_=_C2758( C2037 C2758 ) C2037_=_C2759( C2037 C2759 ) C2037_=_C2760( C2037 C2760 ) C2037_=_C2761( C2037 C2761 ) C2040_=_C2045( C2040 C2045 ) \nC2040_=_C2053( C2040 C2053 ) C2040_=_C2369( C2040 C2369 ) C2040_=_C2422( C2040 C2422 ) C2040_=_C2581( C2040 C2581 ) C2040_=_C2643( C2040 C2643 ) C2040_=_C2732( C2040 C2732 ) \nC2040_=_C2868( C2040 C2868 ) C2040_=_C2915( C2040 C2915 ) C2040_=_C2916( C2040 C2916 ) C2040_=_C2917( C2040 C2917 ) C2040_=_C2919( C2040 C2919 ) C2040_=_C2920( C2040 C2920 ) \nC2040_=_C2921( C2040 C2921 ) C2040_=_C2923( C2040 C2923 ) C2045_=_C2053( C2045 C2053 ) C2045_=_C2315( C2045 C2315 ) C2045_=_C2569( C2045 C2569 ) C2045_=_C2586( C2045 C2586 ) \nC2045_=_C2649( C2045 C2649 ) C2045_=_C2736( C2045 C2736 ) C2045_=_C2873( C2045 C2873 ) C2045_=_C2962( C2045 C2962 ) C2045_=_C3341( C2045 C3341 ) C2045_=_C3374( C2045 C3374 ) \nC2045_=_C3458( C2045 C3458 ) C2045_=_C3622( C2045 C3622 ) C2045_=_C3623( C2045 C3623 ) C2045_=_C3624( C2045 C3624 ) C2045_=_C3625( C2045 C3625 ) C2045_=_C3626( C2045 C3626 ) \nC2053_=_C2156( C2053 C2156 ) C2053_=_C2343( C2053 C2343 ) C2053_=_C2359( C2053 C2359 ) C2053_=_C2499( C2053 C2499 ) C2053_=_C2588( C2053 C2588 ) C2053_=_C3051( C2053 C3051 ) \nC2053_=_C3077( C2053 C3077 ) C2053_=_C3610( C2053 C3610 ) C2053_=_C3739( C2053 C3739 ) C2053_=_C3805( C2053 C3805 ) C2053_=_C3850( C2053 C3850 ) C2053_=_C3880( C2053 C3880 ) \nC2053_=_C3912( C2053 C3912 ) C2053_=_C3938( C2053 C3938 ) C2053_=_C3951(</w:t>
      </w:r>
    </w:p>
    <w:p>
      <w:pPr>
        <w:pStyle w:val="PreformattedText"/>
        <w:bidi w:val="0"/>
        <w:spacing w:before="0" w:after="0"/>
        <w:jc w:val="left"/>
        <w:rPr/>
      </w:pPr>
      <w:r>
        <w:rPr/>
        <w:t xml:space="preserve"> </w:t>
      </w:r>
      <w:r>
        <w:rPr/>
        <w:t>C2053 C3951 ) C2053_=_C4038( C2053 C4038 ) C2053_=_C4087( C2053 C4087 ) C2053_=_C4088( C2053 C4088 ) \nC2053_=_C4089( C2053 C4089 ) C2058_=_C2118( C2058 C2118 ) C2058_=_C2209( C2058 C2209 ) C2058_=_C2327( C2058 C2327 ) C2058_=_C2367( C2058 C2367 ) C2058_=_C2521( C2058 C2521 ) \nC2058_=_C2826( C2058 C2826 ) C2058_=_C2828( C2058 C2828 ) C2058_=_C2829( C2058 C2829 ) C2058_=_C2831( C2058 C2831 ) C2058_=_C2832( C2058 C2832 ) C2058_=_C2833( C2058 C2833 ) \nC2058_=_C2834( C2058 C2834 ) C2058_=_C2835( C2058 C2835 ) C2058_=_C2836( C2058 C2836 ) C2058_=_C2837( C2058 C2837 ) C2058_=_C2838( C2058 C2838 ) C2058_=_C2839( C2058 C2839 ) \nC2058_=_C2840( C2058 C2840 ) C2058_=_C2841( C2058 C2841 ) C2108_=_C2147( C2108 C2147 ) C2108_=_C2193( C2108 C2193 ) C2108_=_C2271( C2108 C2271 ) C2108_=_C2584( C2108 C2584 ) \nC2108_=_C2993( C2108 C2993 ) C2108_=_C3072( C2108 C3072 ) C2108_=_C3166( C2108 C3166 ) C2108_=_C3445( C2108 C3445 ) C2108_=_C3446( C2108 C3446 ) C2108_=_C3448( C2108 C3448 ) \nC2108_=_C3449( C2108 C3449 ) C2108_=_C3450( C2108 C3450 ) C2108_=_C3452( C2108 C3452 ) C2108_=_C3453( C2108 C3453 ) C2108_=_C3454( C2108 C3454 ) C2108_=_C3455( C2108 C3455 ) \nC2108_=_C3456( C2108 C3456 ) C2108_=_C3457( C2108 C3457 ) C2117_=_C2118( C2117 C2118 ) C2117_=_C2119( C2117 C2119 ) C2117_=_C2125( C2117 C2125 ) C2117_=_C2128( C2117 C2128 ) \nC2117_=_C2132( C2117 C2132 ) C2117_=_C2136( C2117 C2136 ) C2117_=_C2138( C2117 C2138 ) C2117_=_C2305( C2117 C2305 ) C2117_=_C2306( C2117 C2306 ) C2117_=_C2307( C2117 C2307 ) \nC2117_=_C2310( C2117 C2310 ) C2117_=_C2311( C2117 C2311 ) C2117_=_C2312( C2117 C2312 ) C2117_=_C2313( C2117 C2313 ) C2117_=_C2315( C2117 C2315 ) C2117_=_C2316( C2117 C2316 ) \nC2117_=_C2317( C2117 C2317 ) C2117_=_C2319( C2117 C2319 ) C2117_=_C2321( C2117 C2321 ) C2117_=_C2322( C2117 C2322 ) C2117_=_C2323( C2117 C2323 ) C2118_=_C2119( C2118 C2119 ) \nC2118_=_C2125( C2118 C2125 ) C2118_=_C2128( C2118 C2128 ) C2118_=_C2132( C2118 C2132 ) C2118_=_C2136( C2118 C2136 ) C2118_=_C2138( C2118 C2138 ) C2118_=_C2209( C2118 C2209 ) \nC2118_=_C2327( C2118 C2327 ) C2118_=_C2367( C2118 C2367 ) C2118_=_C2521( C2118 C2521 ) C2118_=_C2826( C2118 C2826 ) C2118_=_C2828( C2118 C2828 ) C2118_=_C2829( C2118 C2829 ) \nC2118_=_C2831( C2118 C2831 ) C2118_=_C2832( C2118 C2832 ) C2118_=_C2833( C2118 C2833 ) C2118_=_C2834( C2118 C2834 ) C2118_=_C2835( C2118 C2835 ) C2118_=_C2836( C2118 C2836 ) \nC2118_=_C2837( C2118 C2837 ) C2118_=_C2838( C2118 C2838 ) C2118_=_C2839( C2118 C2839 ) C2118_=_C2840( C2118 C2840 ) C2118_=_C2841( C2118 C2841 ) C2119_=_C2125( C2119 C2125 ) \nC2119_=_C2128( C2119 C2128 ) C2119_=_C2132( C2119 C2132 ) C2119_=_C2136( C2119 C2136 ) C2119_=_C2138( C2119 C2138 ) C2119_=_C2211( C2119 C2211 ) C2119_=_C2675( C2119 C2675 ) \nC2119_=_C2745( C2119 C2745 ) C2119_=_C2881( C2119 C2881 ) C2119_=_C2882( C2119 C2882 ) C2119_=_C2884( C2119 C2884 ) C2119_=_C2886( C2119 C2886 ) C2119_=_C2888( C2119 C2888 ) \nC2119_=_C2889( C2119 C2889 ) C2119_=_C2891( C2119 C2891 ) C2119_=_C2892( C2119 C2892 ) C2119_=_C2893( C2119 C2893 ) C2119_=_C2894( C2119 C2894 ) C2119_=_C2895( C2119 C2895 ) \nC2119_=_C2896( C2119 C2896 ) C2125_=_C2128( C2125 C2128 ) C2125_=_C2132( C2125 C2132 ) C2125_=_C2136( C2125 C2136 ) C2125_=_C2138( C2125 C2138 ) C2125_=_C2370( C2125 C2370 ) \nC2125_=_C2391( C2125 C2391 ) C2125_=_C2679( C2125 C2679 ) C2125_=_C2948( C2125 C2948 ) C2125_=_C3141( C2125 C3141 ) C2125_=_C3216( C2125 C3216 ) C2125_=_C3250( C2125 C3250 ) \nC2125_=_C3252( C2125 C3252 ) C2125_=_C3253( C2125 C3253 ) C2125_=_C3254( C2125 C3254 ) C2125_=_C3256( C2125 C3256 ) C2125_=_C3257( C2125 C3257 ) C2125_=_C3258( C2125 C3258 ) \nC2125_=_C3259( C2125 C3259 ) C2125_=_C3260( C2125 C3260 ) C2125_=_C3261( C2125 C3261 ) C2128_=_C2132( C2128 C2132 ) C2128_=_C2136( C2128 C2136 ) C2128_=_C2138( C2128 C2138 ) \nC2128_=_C2216( C2128 C2216 ) C2128_=_C2329( C2128 C2329 ) C2128_=_C2522( C2128 C2522 ) C2128_=_C2611( C2128 C2611 ) C2128_=_C3354( C2128 C3354 ) C2128_=_C3412( C2128 C3412 ) \nC2128_=_C3496( C2128 C3496 ) C2128_=_C3497( C2128 C3497 ) C2128_=_C3498( C2128 C3498 ) C2128_=_C3499( C2128 C3499 ) C2128_=_C3500( C2128 C3500 ) C2128_=_C3501( C2128 C3501 ) \nC2128_=_C3502( C2128 C3502 ) C2128_=_C3503( C2128 C3503 ) C2128_=_C3504( C2128 C3504 ) C2132_=_C2136( C2132 C2136 ) C2132_=_C2138( C2132 C2138 ) C2132_=_C2451( C2132 C2451 ) \nC2132_=_C2668( C2132 C2668 ) C2132_=_C2686( C2132 C2686 ) C2132_=_C2952( C2132 C2952 ) C2132_=_C3061( C2132 C3061 ) C2132_=_C3103( C2132 C3103 ) C2132_=_C3232( C2132 C3232 ) \nC2132_=_C3469( C2132 C3469 ) C2132_=_C3509( C2132 C3509 ) C2132_=_C3595( C2132 C3595 ) C2132_=_C3747( C2132 C3747 ) C2132_=_C3826( C2132 C3826 ) C2132_=_C3835( C2132 C3835 ) \nC2132_=_C3889( C2132 C3889 ) C2132_=_C3934( C2132 C3934 ) C2132_=_C3935( C2132 C3935 ) C2132_=_C3936( C2132 C3936 ) C2136_=_C2138( C2136 C2138 ) C2136_=_C2303( C2136 C2303 ) \nC2136_=_C2489( C2136 C2489 ) C2136_=_C2956( C2136 C2956 ) C2136_=_C3138( C2136 C3138 ) C2136_=_C3150( C2136 C3150 ) C2136_=_C3221( C2136 C3221 ) C2136_=_C3259( C2136 C3259 ) \nC2136_=_C3328( C2136 C3328 ) C2136_=_C3513( C2136 C3513 ) C2136_=_C3718( C2136 C3718 ) C2136_=_C3899( C2136 C3899 ) C2136_=_C4042( C2136 C4042 ) C2136_=_C4055( C2136 C4055 ) \nC2136_=_C4071( C2136 C4071 ) C2136_=_C4085( C2136 C4085 ) C2138_=_C2559( C2138 C2559 ) C2138_=_C2729( C2138 C2729 ) C2138_=_C2775( C2138 C2775 ) C2138_=_C2880( C2138 C2880 ) \nC2138_=_C2958( C2138 C2958 ) C2138_=_C3152( C2138 C3152 ) C2138_=_C3223( C2138 C3223 ) C2138_=_C3261( C2138 C3261 ) C2138_=_C3330( C2138 C3330 ) C2138_=_C3495( C2138 C3495 ) \nC2138_=_C3613( C2138 C3613 ) C2138_=_C3928( C2138 C3928 ) C2138_=_C3972( C2138 C3972 ) C2138_=_C4058( C2138 C4058 ) C2138_=_C4067( C2138 C4067 ) C2138_=_C4098( C2138 C4098 ) \nC2138_=_C4107( C2138 C4107 ) C2142_=_C2143( C2142 C2143 ) C2142_=_C2146( C2142 C2146 ) C2142_=_C2147( C2142 C2147 ) C2142_=_C2156( C2142 C2156 ) C2142_=_C2187( C2142 C2187 ) \nC2142_=_C2266( C2142 C2266 ) C2142_=_C2578( C2142 C2578 ) C2142_=_C2590( C2142 C2590 ) C2142_=_C2626( C2142 C2626 ) C2142_=_C2627( C2142 C2627 ) C2142_=_C2628( C2142 C2628 ) \nC2142_=_C2629( C2142 C2629 ) C2142_=_C2631( C2142 C2631 ) C2142_=_C2632( C2142 C2632 ) C2142_=_C2634( C2142 C2634 ) C2142_=_C2635( C2142 C2635 ) C2142_=_C2636( C2142 C2636 ) \nC2142_=_C2638( C2142 C2638 ) C2142_=_C2639( C2142 C2639 ) C2142_=_C2640( C2142 C2640 ) C2143_=_C2146( C2143 C2146 ) C2143_=_C2147( C2143 C2147 ) C2143_=_C2156( C2143 C2156 ) \nC2143_=_C2579( C2143 C2579 ) C2143_=_C2744( C2143 C2744 ) C2143_=_C2745( C2143 C2745 ) C2143_=_C2747( C2143 C2747 ) C2143_=_C2750( C2143 C2750 ) C2143_=_C2752( C2143 C2752 ) \nC2143_=_C2753( C2143 C2753 ) C2143_=_C2755( C2143 C2755 ) C2143_=_C2757( C2143 C2757 ) C2143_=_C2758( C2143 C2758 ) C2143_=_C2759( C2143 C2759 ) C2143_=_C2760( C2143 C2760 ) \nC2143_=_C2761( C2143 C2761 ) C2146_=_C2147( C2146 C2147 ) C2146_=_C2156( C2146 C2156 ) C2146_=_C2845( C2146 C2845 ) C2146_=_C2882( C2146 C2882 ) C2146_=_C3012( C2146 C3012 ) \nC2146_=_C3038( C2146 C3038 ) C2146_=_C3069( C2146 C3069 ) C2146_=_C3095( C2146 C3095 ) C2146_=_C3153( C2146 C3153 ) C2146_=_C3154( C2146 C3154 ) C2146_=_C3156( C2146 C3156 ) \nC2146_=_C3158( C2146 C3158 ) C2146_=_C3159( C2146 C3159 ) C2146_=_C3160( C2146 C3160 ) C2146_=_C3161( C2146 C3161 ) C2146_=_C3162( C2146 C3162 ) C2146_=_C3163( C2146 C3163 ) \nC2147_=_C2156( C2147 C2156 ) C2147_=_C2193( C2147 C2193 ) C2147_=_C2271( C2147 C2271 ) C2147_=_C2584( C2147 C2584 ) C2147_=_C2993( C2147 C2993 ) C2147_=_C3072( C2147 C3072 ) \nC2147_=_C3166( C2147 C3166 ) C2147_=_C3445( C2147 C3445 ) C2147_=_C3446( C2147 C3446 ) C2147_=_C3448( C2147 C3448 ) C2147_=_C3449( C2147 C3449 ) C2147_=_C3450( C2147 C3450 ) \nC2147_=_C3452( C2147 C3452 ) C2147_=_C3453( C2147 C3453 ) C2147_=_C3454( C2147 C3454 ) C2147_=_C3455( C2147 C3455 ) C2147_=_C3456( C2147 C3456 ) C2147_=_C3457( C2147 C3457 ) \nC2156_=_C2343( C2156 C2343 ) C2156_=_C2359( C2156 C2359 ) C2156_=_C2499( C2156 C2499 ) C2156_=_C2588( C2156 C2588 ) C2156_=_C3051( C2156 C3051 ) C2156_=_C3077( C2156 C3077 ) \nC2156_=_C3610( C2156 C3610 ) C2156_=_C3739( C2156 C3739 ) C2156_=_C3805( C2156 C3805 ) C2156_=_C3850( C2156 C3850 ) C2156_=_C3880( C2156 C3880 ) C2156_=_C3912( C2156 C3912 ) \nC2156_=_C3938( C2156 C3938 ) C2156_=_C3951( C2156 C3951 ) C2156_=_C4038( C2156 C4038 ) C2156_=_C4087( C2156 C4087 ) C2156_=_C4088( C2156 C4088 ) C2156_=_C4089( C2156 C4089 ) \nC2164_=_C2551( C2164 C2551 ) C2164_=_C2677( C2164 C2677 ) C2164_=_C2764( C2164 C2764 ) C2164_=_C2869( C2164 C2869 ) C2164_=_C3024( C2164 C3024 ) C2164_=_C3025( C2164 C3025 ) \nC2164_=_C3027( C2164 C3027 ) C2164_=_C3028( C2164 C3028 ) C2164_=_C3029( C2164 C3029 ) C2164_=_C3030( C2164 C3030 ) C2164_=_C3031( C2164 C3031 ) C2164_=_C3034( C2164 C3034 ) \nC2164_=_C3035( C2164 C3035 ) C2164_=_C3036( C2164 C3036 ) C2187_=_C2193( C2187 C2193 ) C2187_=_C2199( C2187 C2199 ) C2187_=_C2266( C2187 C2266 ) C2187_=_C2578( C2187 C2578 ) \nC2187_=_C2590( C2187 C2590 ) C2187_=_C2626( C2187 C2626 ) C2187_=_C2627( C2187 C2627 ) C2187_=_C2628( C2187 C2628 ) C2187_=_C2629( C2187 C2629 ) C2187_=_C2631( C2187 C2631 ) \nC2187_=_C2632( C2187 C2632 ) C2187_=_C2634( C2187 C2634 ) C2187_=_C2635( C2187 C2635 ) C2187_=_C2636( C2187 C2636 ) C2187_=_C2638( C2187 C2638 ) C2187_=_C2639( C2187 C2639 ) \nC2187_=_C2640( C2187 C2640 ) C2193_=_C2199( C2193 C2199 ) C2193_=_C2271( C2193 C2271 ) C2193_=_C2584( C2193 C2584 ) C2193_=_C2993( C2193 C2993 ) C2193_=_C3072( C2193 C3072 ) \nC2193_=_C3166( C2193 C3166 ) C2193_=_C3445( C2193 C3445 ) C2193_=_C3446( C2193 C3446 ) C2193_=_C3448( C2193 C3448 ) C2193_=_C3449( C2193 C3449 ) C2193_=_C3450( C2193 C3450 ) \nC2193_=_C3452( C2193 C3452 ) C2193_=_C3453( C2193 C3453 ) C2193_=_C3454( C2193 C3454 ) C2193_=_C3455( C2193 C3455 ) C2193_=_C3456( C2193 C3456 ) C2193_=_C3457( C2193 C3457 ) \nC2199_=_C2275( C2199 C2275 ) C2199_=_C2415( C2199 C2415 ) C2199_=_C2572( C2199 C2572 ) C2199_=_C2664( C2199 C2664 ) C2199_=_C2781(</w:t>
      </w:r>
    </w:p>
    <w:p>
      <w:pPr>
        <w:pStyle w:val="PreformattedText"/>
        <w:bidi w:val="0"/>
        <w:spacing w:before="0" w:after="0"/>
        <w:jc w:val="left"/>
        <w:rPr/>
      </w:pPr>
      <w:r>
        <w:rPr/>
        <w:t xml:space="preserve"> </w:t>
      </w:r>
      <w:r>
        <w:rPr/>
        <w:t>C2199 C2781 ) C2199_=_C2964( C2199 C2964 ) \nC2199_=_C3171( C2199 C3171 ) C2199_=_C3179( C2199 C3179 ) C2199_=_C3264( C2199 C3264 ) C2199_=_C3379( C2199 C3379 ) C2199_=_C3590( C2199 C3590 ) C2199_=_C3624( C2199 C3624 ) \nC2199_=_C3743( C2199 C3743 ) C2199_=_C3775( C2199 C3775 ) C2199_=_C3786( C2199 C3786 ) C2199_=_C3788( C2199 C3788 ) C2199_=_C3789( C2199 C3789 ) C2205_=_C2206( C2205 C2206 ) \nC2205_=_C2207( C2205 C2207 ) C2205_=_C2209( C2205 C2209 ) C2205_=_C2210( C2205 C2210 ) C2205_=_C2211( C2205 C2211 ) C2205_=_C2215( C2205 C2215 ) C2205_=_C2216( C2205 C2216 ) \nC2205_=_C2218( C2205 C2218 ) C2205_=_C2219( C2205 C2219 ) C2205_=_C2220( C2205 C2220 ) C2205_=_C2223( C2205 C2223 ) C2205_=_C2224( C2205 C2224 ) C2205_=_C2225( C2205 C2225 ) \nC2205_=_C2327( C2205 C2327 ) C2205_=_C2329( C2205 C2329 ) C2205_=_C2339( C2205 C2339 ) C2205_=_C2343( C2205 C2343 ) C2206_=_C2207( C2206 C2207 ) C2206_=_C2209( C2206 C2209 ) \nC2206_=_C2210( C2206 C2210 ) C2206_=_C2211( C2206 C2211 ) C2206_=_C2215( C2206 C2215 ) C2206_=_C2216( C2206 C2216 ) C2206_=_C2218( C2206 C2218 ) C2206_=_C2219( C2206 C2219 ) \nC2206_=_C2220( C2206 C2220 ) C2206_=_C2223( C2206 C2223 ) C2206_=_C2224( C2206 C2224 ) C2206_=_C2225( C2206 C2225 ) C2206_=_C2521( C2206 C2521 ) C2206_=_C2522( C2206 C2522 ) \nC2207_=_C2209( C2207 C2209 ) C2207_=_C2210( C2207 C2210 ) C2207_=_C2211( C2207 C2211 ) C2207_=_C2215( C2207 C2215 ) C2207_=_C2216( C2207 C2216 ) C2207_=_C2218( C2207 C2218 ) \nC2207_=_C2219( C2207 C2219 ) C2207_=_C2220( C2207 C2220 ) C2207_=_C2223( C2207 C2223 ) C2207_=_C2224( C2207 C2224 ) C2207_=_C2225( C2207 C2225 ) C2207_=_C2578( C2207 C2578 ) \nC2207_=_C2579( C2207 C2579 ) C2207_=_C2581( C2207 C2581 ) C2207_=_C2584( C2207 C2584 ) C2207_=_C2586( C2207 C2586 ) C2207_=_C2588( C2207 C2588 ) C2209_=_C2210( C2209 C2210 ) \nC2209_=_C2211( C2209 C2211 ) C2209_=_C2215( C2209 C2215 ) C2209_=_C2216( C2209 C2216 ) C2209_=_C2218( C2209 C2218 ) C2209_=_C2219( C2209 C2219 ) C2209_=_C2220( C2209 C2220 ) \nC2209_=_C2223( C2209 C2223 ) C2209_=_C2224( C2209 C2224 ) C2209_=_C2225( C2209 C2225 ) C2209_=_C2327( C2209 C2327 ) C2209_=_C2367( C2209 C2367 ) C2209_=_C2521( C2209 C2521 ) \nC2209_=_C2826( C2209 C2826 ) C2209_=_C2828( C2209 C2828 ) C2209_=_C2829( C2209 C2829 ) C2209_=_C2831( C2209 C2831 ) C2209_=_C2832( C2209 C2832 ) C2209_=_C2833( C2209 C2833 ) \nC2209_=_C2834( C2209 C2834 ) C2209_=_C2835( C2209 C2835 ) C2209_=_C2836( C2209 C2836 ) C2209_=_C2837( C2209 C2837 ) C2209_=_C2838( C2209 C2838 ) C2209_=_C2839( C2209 C2839 ) \nC2209_=_C2840( C2209 C2840 ) C2209_=_C2841( C2209 C2841 ) C2210_=_C2211( C2210 C2211 ) C2210_=_C2215( C2210 C2215 ) C2210_=_C2216( C2210 C2216 ) C2210_=_C2218( C2210 C2218 ) \nC2210_=_C2219( C2210 C2219 ) C2210_=_C2220( C2210 C2220 ) C2210_=_C2223( C2210 C2223 ) C2210_=_C2224( C2210 C2224 ) C2210_=_C2225( C2210 C2225 ) C2210_=_C2744( C2210 C2744 ) \nC2210_=_C2868( C2210 C2868 ) C2210_=_C2869( C2210 C2869 ) C2210_=_C2873( C2210 C2873 ) C2210_=_C2880( C2210 C2880 ) C2211_=_C2215( C2211 C2215 ) C2211_=_C2216( C2211 C2216 ) \nC2211_=_C2218( C2211 C2218 ) C2211_=_C2219( C2211 C2219 ) C2211_=_C2220( C2211 C2220 ) C2211_=_C2223( C2211 C2223 ) C2211_=_C2224( C2211 C2224 ) C2211_=_C2225( C2211 C2225 ) \nC2211_=_C2675( C2211 C2675 ) C2211_=_C2745( C2211 C2745 ) C2211_=_C2881( C2211 C2881 ) C2211_=_C2882( C2211 C2882 ) C2211_=_C2884( C2211 C2884 ) C2211_=_C2886( C2211 C2886 ) \nC2211_=_C2888( C2211 C2888 ) C2211_=_C2889( C2211 C2889 ) C2211_=_C2891( C2211 C2891 ) C2211_=_C2892( C2211 C2892 ) C2211_=_C2893( C2211 C2893 ) C2211_=_C2894( C2211 C2894 ) \nC2211_=_C2895( C2211 C2895 ) C2211_=_C2896( C2211 C2896 ) C2215_=_C2216( C2215 C2216 ) C2215_=_C2218( C2215 C2218 ) C2215_=_C2219( C2215 C2219 ) C2215_=_C2220( C2215 C2220 ) \nC2215_=_C2223( C2215 C2223 ) C2215_=_C2224( C2215 C2224 ) C2215_=_C2225( C2215 C2225 ) C2215_=_C2750( C2215 C2750 ) C2215_=_C2917( C2215 C2917 ) C2215_=_C3458( C2215 C3458 ) \nC2216_=_C2218( C2216 C2218 ) C2216_=_C2219( C2216 C2219 ) C2216_=_C2220( C2216 C2220 ) C2216_=_C2223( C2216 C2223 ) C2216_=_C2224( C2216 C2224 ) C2216_=_C2225( C2216 C2225 ) \nC2216_=_C2329( C2216 C2329 ) C2216_=_C2522( C2216 C2522 ) C2216_=_C2611( C2216 C2611 ) C2216_=_C3354( C2216 C3354 ) C2216_=_C3412( C2216 C3412 ) C2216_=_C3496( C2216 C3496 ) \nC2216_=_C3497( C2216 C3497 ) C2216_=_C3498( C2216 C3498 ) C2216_=_C3499( C2216 C3499 ) C2216_=_C3500( C2216 C3500 ) C2216_=_C3501( C2216 C3501 ) C2216_=_C3502( C2216 C3502 ) \nC2216_=_C3503( C2216 C3503 ) C2216_=_C3504( C2216 C3504 ) C2218_=_C2219( C2218 C2219 ) C2218_=_C2220( C2218 C2220 ) C2218_=_C2223( C2218 C2223 ) C2218_=_C2224( C2218 C2224 ) \nC2218_=_C2225( C2218 C2225 ) C2218_=_C2752( C2218 C2752 ) C2218_=_C2919( C2218 C2919 ) C2218_=_C3623( C2218 C3623 ) C2219_=_C2220( C2219 C2220 ) C2219_=_C2223( C2219 C2223 ) \nC2219_=_C2224( C2219 C2224 ) C2219_=_C2225( C2219 C2225 ) C2219_=_C2835( C2219 C2835 ) C2219_=_C3498( C2219 C3498 ) C2219_=_C3835( C2219 C3835 ) C2220_=_C2223( C2220 C2223 ) \nC2220_=_C2224( C2220 C2224 ) C2220_=_C2225( C2220 C2225 ) C2220_=_C2634( C2220 C2634 ) C2220_=_C2836( C2220 C2836 ) C2220_=_C3499( C2220 C3499 ) C2223_=_C2224( C2223 C2224 ) \nC2223_=_C2225( C2223 C2225 ) C2223_=_C2758( C2223 C2758 ) C2223_=_C2894( C2223 C2894 ) C2223_=_C3116( C2223 C3116 ) C2223_=_C3159( C2223 C3159 ) C2223_=_C3931( C2223 C3931 ) \nC2223_=_C4001( C2223 C4001 ) C2224_=_C2225( C2224 C2225 ) C2224_=_C2840( C2224 C2840 ) C2224_=_C3031( C2224 C3031 ) C2224_=_C3503( C2224 C3503 ) C2225_=_C2761( C2225 C2761 ) \nC2225_=_C2896( C2225 C2896 ) C2225_=_C3121( C2225 C3121 ) C2225_=_C3163( C2225 C3163 ) C2225_=_C3933( C2225 C3933 ) C2225_=_C4003( C2225 C4003 ) C2228_=_C2233( C2228 C2233 ) \nC2228_=_C2694( C2228 C2694 ) C2228_=_C2881( C2228 C2881 ) C2228_=_C3108( C2228 C3108 ) C2228_=_C3109( C2228 C3109 ) C2228_=_C3110( C2228 C3110 ) C2228_=_C3112( C2228 C3112 ) \nC2228_=_C3113( C2228 C3113 ) C2228_=_C3116( C2228 C3116 ) C2228_=_C3117( C2228 C3117 ) C2228_=_C3120( C2228 C3120 ) C2228_=_C3121( C2228 C3121 ) C2233_=_C2425( C2233 C2425 ) \nC2233_=_C2682( C2233 C2682 ) C2233_=_C2696( C2233 C2696 ) C2233_=_C2780( C2233 C2780 ) C2233_=_C3108( C2233 C3108 ) C2233_=_C3433( C2233 C3433 ) C2233_=_C3434( C2233 C3434 ) \nC2233_=_C3435( C2233 C3435 ) C2233_=_C3436( C2233 C3436 ) C2233_=_C3437( C2233 C3437 ) C2233_=_C3439( C2233 C3439 ) C2233_=_C3440( C2233 C3440 ) C2233_=_C3442( C2233 C3442 ) \nC2233_=_C3443( C2233 C3443 ) C2233_=_C3444( C2233 C3444 ) C2266_=_C2271( C2266 C2271 ) C2266_=_C2275( C2266 C2275 ) C2266_=_C2578( C2266 C2578 ) C2266_=_C2590( C2266 C2590 ) \nC2266_=_C2626( C2266 C2626 ) C2266_=_C2627( C2266 C2627 ) C2266_=_C2628( C2266 C2628 ) C2266_=_C2629( C2266 C2629 ) C2266_=_C2631( C2266 C2631 ) C2266_=_C2632( C2266 C2632 ) \nC2266_=_C2634( C2266 C2634 ) C2266_=_C2635( C2266 C2635 ) C2266_=_C2636( C2266 C2636 ) C2266_=_C2638( C2266 C2638 ) C2266_=_C2639( C2266 C2639 ) C2266_=_C2640( C2266 C2640 ) \nC2271_=_C2275( C2271 C2275 ) C2271_=_C2584( C2271 C2584 ) C2271_=_C2993( C2271 C2993 ) C2271_=_C3072( C2271 C3072 ) C2271_=_C3166( C2271 C3166 ) C2271_=_C3445( C2271 C3445 ) \nC2271_=_C3446( C2271 C3446 ) C2271_=_C3448( C2271 C3448 ) C2271_=_C3449( C2271 C3449 ) C2271_=_C3450( C2271 C3450 ) C2271_=_C3452( C2271 C3452 ) C2271_=_C3453( C2271 C3453 ) \nC2271_=_C3454( C2271 C3454 ) C2271_=_C3455( C2271 C3455 ) C2271_=_C3456( C2271 C3456 ) C2271_=_C3457( C2271 C3457 ) C2275_=_C2415( C2275 C2415 ) C2275_=_C2572( C2275 C2572 ) \nC2275_=_C2664( C2275 C2664 ) C2275_=_C2781( C2275 C2781 ) C2275_=_C2964( C2275 C2964 ) C2275_=_C3171( C2275 C3171 ) C2275_=_C3179( C2275 C3179 ) C2275_=_C3264( C2275 C3264 ) \nC2275_=_C3379( C2275 C3379 ) C2275_=_C3590( C2275 C3590 ) C2275_=_C3624( C2275 C3624 ) C2275_=_C3743( C2275 C3743 ) C2275_=_C3775( C2275 C3775 ) C2275_=_C3786( C2275 C3786 ) \nC2275_=_C3788( C2275 C3788 ) C2275_=_C3789( C2275 C3789 ) C2299_=_C2303( C2299 C2303 ) C2299_=_C2431( C2299 C2431 ) C2299_=_C2574( C2299 C2574 ) C2299_=_C2785( C2299 C2785 ) \nC2299_=_C2966( C2299 C2966 ) C2299_=_C3089( C2299 C3089 ) C2299_=_C3382( C2299 C3382 ) C2299_=_C3427( C2299 C3427 ) C2299_=_C3625( C2299 C3625 ) C2299_=_C3778( C2299 C3778 ) \nC2299_=_C3791( C2299 C3791 ) C2299_=_C3801( C2299 C3801 ) C2299_=_C3884( C2299 C3884 ) C2299_=_C3943( C2299 C3943 ) C2299_=_C3959( C2299 C3959 ) C2299_=_C3979( C2299 C3979 ) \nC2299_=_C3980( C2299 C3980 ) C2303_=_C2489( C2303 C2489 ) C2303_=_C2956( C2303 C2956 ) C2303_=_C3138( C2303 C3138 ) C2303_=_C3150( C2303 C3150 ) C2303_=_C3221( C2303 C3221 ) \nC2303_=_C3259( C2303 C3259 ) C2303_=_C3328( C2303 C3328 ) C2303_=_C3513( C2303 C3513 ) C2303_=_C3718( C2303 C3718 ) C2303_=_C3899( C2303 C3899 ) C2303_=_C4042( C2303 C4042 ) \nC2303_=_C4055( C2303 C4055 ) C2303_=_C4071( C2303 C4071 ) C2303_=_C4085( C2303 C4085 ) C2305_=_C2306( C2305 C2306 ) C2305_=_C2307( C2305 C2307 ) C2305_=_C2310( C2305 C2310 ) \nC2305_=_C2311( C2305 C2311 ) C2305_=_C2312( C2305 C2312 ) C2305_=_C2313( C2305 C2313 ) C2305_=_C2315( C2305 C2315 ) C2305_=_C2316( C2305 C2316 ) C2305_=_C2317( C2305 C2317 ) \nC2305_=_C2319( C2305 C2319 ) C2305_=_C2321( C2305 C2321 ) C2305_=_C2322( C2305 C2322 ) C2305_=_C2323( C2305 C2323 ) C2305_=_C2359( C2305 C2359 ) C2306_=_C2307( C2306 C2307 ) \nC2306_=_C2310( C2306 C2310 ) C2306_=_C2311( C2306 C2311 ) C2306_=_C2312( C2306 C2312 ) C2306_=_C2313( C2306 C2313 ) C2306_=_C2315( C2306 C2315 ) C2306_=_C2316( C2306 C2316 ) \nC2306_=_C2317( C2306 C2317 ) C2306_=_C2319( C2306 C2319 ) C2306_=_C2321( C2306 C2321 ) C2306_=_C2322( C2306 C2322 ) C2306_=_C2323( C2306 C2323 ) C2306_=_C2422( C2306 C2422 ) \nC2306_=_C2425( C2306 C2425 ) C2306_=_C2431( C2306 C2431 ) C2307_=_C2310( C2307 C2310 ) C2307_=_C2311( C2307 C2311 ) C2307_=_C2312( C2307 C2312 ) C2307_=_C2313( C2307 C2313 ) \nC2307_=_C2315( C2307 C2315 ) C2307_=_C2316( C2307 C2316 ) C2307_=_C2317( C2307 C2317 ) C2307_=_C2319( C2307 C2319 ) C2307_=_C2321( C2307 C2321 ) C2307_=_C2322( C2307 C2322 ) \nC2307_=_C2323(</w:t>
      </w:r>
    </w:p>
    <w:p>
      <w:pPr>
        <w:pStyle w:val="PreformattedText"/>
        <w:bidi w:val="0"/>
        <w:spacing w:before="0" w:after="0"/>
        <w:jc w:val="left"/>
        <w:rPr/>
      </w:pPr>
      <w:r>
        <w:rPr/>
        <w:t xml:space="preserve"> </w:t>
      </w:r>
      <w:r>
        <w:rPr/>
        <w:t>C2307 C2323 ) C2307_=_C2569( C2307 C2569 ) C2307_=_C2572( C2307 C2572 ) C2307_=_C2574( C2307 C2574 ) C2310_=_C2311( C2310 C2311 ) C2310_=_C2312( C2310 C2312 ) \nC2310_=_C2313( C2310 C2313 ) C2310_=_C2315( C2310 C2315 ) C2310_=_C2316( C2310 C2316 ) C2310_=_C2317( C2310 C2317 ) C2310_=_C2319( C2310 C2319 ) C2310_=_C2321( C2310 C2321 ) \nC2310_=_C2322( C2310 C2322 ) C2310_=_C2323( C2310 C2323 ) C2310_=_C2627( C2310 C2627 ) C2310_=_C2962( C2310 C2962 ) C2310_=_C2964( C2310 C2964 ) C2310_=_C2966( C2310 C2966 ) \nC2311_=_C2312( C2311 C2312 ) C2311_=_C2313( C2311 C2313 ) C2311_=_C2315( C2311 C2315 ) C2311_=_C2316( C2311 C2316 ) C2311_=_C2317( C2311 C2317 ) C2311_=_C2319( C2311 C2319 ) \nC2311_=_C2321( C2311 C2321 ) C2311_=_C2322( C2311 C2322 ) C2311_=_C2323( C2311 C2323 ) C2312_=_C2313( C2312 C2313 ) C2312_=_C2315( C2312 C2315 ) C2312_=_C2316( C2312 C2316 ) \nC2312_=_C2317( C2312 C2317 ) C2312_=_C2319( C2312 C2319 ) C2312_=_C2321( C2312 C2321 ) C2312_=_C2322( C2312 C2322 ) C2312_=_C2323( C2312 C2323 ) C2312_=_C2829( C2312 C2829 ) \nC2312_=_C2884( C2312 C2884 ) C2312_=_C2916( C2312 C2916 ) C2312_=_C3354( C2312 C3354 ) C2313_=_C2315( C2313 C2315 ) C2313_=_C2316( C2313 C2316 ) C2313_=_C2317( C2313 C2317 ) \nC2313_=_C2319( C2313 C2319 ) C2313_=_C2321( C2313 C2321 ) C2313_=_C2322( C2313 C2322 ) C2313_=_C2323( C2313 C2323 ) C2313_=_C3374( C2313 C3374 ) C2313_=_C3379( C2313 C3379 ) \nC2313_=_C3382( C2313 C3382 ) C2315_=_C2316( C2315 C2316 ) C2315_=_C2317( C2315 C2317 ) C2315_=_C2319( C2315 C2319 ) C2315_=_C2321( C2315 C2321 ) C2315_=_C2322( C2315 C2322 ) \nC2315_=_C2323( C2315 C2323 ) C2315_=_C2569( C2315 C2569 ) C2315_=_C2586( C2315 C2586 ) C2315_=_C2649( C2315 C2649 ) C2315_=_C2736( C2315 C2736 ) C2315_=_C2873( C2315 C2873 ) \nC2315_=_C2962( C2315 C2962 ) C2315_=_C3341( C2315 C3341 ) C2315_=_C3374( C2315 C3374 ) C2315_=_C3458( C2315 C3458 ) C2315_=_C3622( C2315 C3622 ) C2315_=_C3623( C2315 C3623 ) \nC2315_=_C3624( C2315 C3624 ) C2315_=_C3625( C2315 C3625 ) C2315_=_C3626( C2315 C3626 ) C2316_=_C2317( C2316 C2317 ) C2316_=_C2319( C2316 C2319 ) C2316_=_C2321( C2316 C2321 ) \nC2316_=_C2322( C2316 C2322 ) C2316_=_C2323( C2316 C2323 ) C2316_=_C2463( C2316 C2463 ) C2316_=_C2832( C2316 C2832 ) C2316_=_C2888( C2316 C2888 ) C2316_=_C3496( C2316 C3496 ) \nC2317_=_C2319( C2317 C2319 ) C2317_=_C2321( C2317 C2321 ) C2317_=_C2322( C2317 C2322 ) C2317_=_C2323( C2317 C2323 ) C2317_=_C3622( C2317 C3622 ) C2317_=_C3775( C2317 C3775 ) \nC2317_=_C3778( C2317 C3778 ) C2319_=_C2321( C2319 C2321 ) C2319_=_C2322( C2319 C2322 ) C2319_=_C2323( C2319 C2323 ) C2319_=_C3497( C2319 C3497 ) C2321_=_C2322( C2321 C2322 ) \nC2321_=_C2323( C2321 C2323 ) C2321_=_C2838( C2321 C2838 ) C2321_=_C2893( C2321 C2893 ) C2321_=_C3502( C2321 C3502 ) C2322_=_C2323( C2322 C2323 ) C2322_=_C2841( C2322 C2841 ) \nC2322_=_C2895( C2322 C2895 ) C2322_=_C3504( C2322 C3504 ) C2327_=_C2329( C2327 C2329 ) C2327_=_C2339( C2327 C2339 ) C2327_=_C2343( C2327 C2343 ) C2327_=_C2367( C2327 C2367 ) \nC2327_=_C2521( C2327 C2521 ) C2327_=_C2826( C2327 C2826 ) C2327_=_C2828( C2327 C2828 ) C2327_=_C2829( C2327 C2829 ) C2327_=_C2831( C2327 C2831 ) C2327_=_C2832( C2327 C2832 ) \nC2327_=_C2833( C2327 C2833 ) C2327_=_C2834( C2327 C2834 ) C2327_=_C2835( C2327 C2835 ) C2327_=_C2836( C2327 C2836 ) C2327_=_C2837( C2327 C2837 ) C2327_=_C2838( C2327 C2838 ) \nC2327_=_C2839( C2327 C2839 ) C2327_=_C2840( C2327 C2840 ) C2327_=_C2841( C2327 C2841 ) C2329_=_C2339( C2329 C2339 ) C2329_=_C2343( C2329 C2343 ) C2329_=_C2522( C2329 C2522 ) \nC2329_=_C2611( C2329 C2611 ) C2329_=_C3354( C2329 C3354 ) C2329_=_C3412( C2329 C3412 ) C2329_=_C3496( C2329 C3496 ) C2329_=_C3497( C2329 C3497 ) C2329_=_C3498( C2329 C3498 ) \nC2329_=_C3499( C2329 C3499 ) C2329_=_C3500( C2329 C3500 ) C2329_=_C3501( C2329 C3501 ) C2329_=_C3502( C2329 C3502 ) C2329_=_C3503( C2329 C3503 ) C2329_=_C3504( C2329 C3504 ) \nC2339_=_C2343( C2339 C2343 ) C2339_=_C2601( C2339 C2601 ) C2339_=_C2771( C2339 C2771 ) C2339_=_C2821( C2339 C2821 ) C2339_=_C2889( C2339 C2889 ) C2339_=_C3582( C2339 C3582 ) \nC2339_=_C3604( C2339 C3604 ) C2339_=_C3640( C2339 C3640 ) C2339_=_C3825( C2339 C3825 ) C2339_=_C3854( C2339 C3854 ) C2339_=_C3910( C2339 C3910 ) C2339_=_C3930( C2339 C3930 ) \nC2339_=_C3931( C2339 C3931 ) C2339_=_C3932( C2339 C3932 ) C2339_=_C3933( C2339 C3933 ) C2343_=_C2359( C2343 C2359 ) C2343_=_C2499( C2343 C2499 ) C2343_=_C2588( C2343 C2588 ) \nC2343_=_C3051( C2343 C3051 ) C2343_=_C3077( C2343 C3077 ) C2343_=_C3610( C2343 C3610 ) C2343_=_C3739( C2343 C3739 ) C2343_=_C3805( C2343 C3805 ) C2343_=_C3850( C2343 C3850 ) \nC2343_=_C3880( C2343 C3880 ) C2343_=_C3912( C2343 C3912 ) C2343_=_C3938( C2343 C3938 ) C2343_=_C3951( C2343 C3951 ) C2343_=_C4038( C2343 C4038 ) C2343_=_C4087( C2343 C4087 ) \nC2343_=_C4088( C2343 C4088 ) C2343_=_C4089( C2343 C4089 ) C2359_=_C2499( C2359 C2499 ) C2359_=_C2588( C2359 C2588 ) C2359_=_C3051( C2359 C3051 ) C2359_=_C3077( C2359 C3077 ) \nC2359_=_C3610( C2359 C3610 ) C2359_=_C3739( C2359 C3739 ) C2359_=_C3805( C2359 C3805 ) C2359_=_C3850( C2359 C3850 ) C2359_=_C3880( C2359 C3880 ) C2359_=_C3912( C2359 C3912 ) \nC2359_=_C3938( C2359 C3938 ) C2359_=_C3951( C2359 C3951 ) C2359_=_C4038( C2359 C4038 ) C2359_=_C4087( C2359 C4087 ) C2359_=_C4088( C2359 C4088 ) C2359_=_C4089( C2359 C4089 ) \nC2366_=_C2367( C2366 C2367 ) C2366_=_C2369( C2366 C2369 ) C2366_=_C2370( C2366 C2370 ) C2366_=_C2385( C2366 C2385 ) C2366_=_C2455( C2366 C2455 ) C2366_=_C2457( C2366 C2457 ) \nC2366_=_C2459( C2366 C2459 ) C2366_=_C2460( C2366 C2460 ) C2366_=_C2462( C2366 C2462 ) C2366_=_C2463( C2366 C2463 ) C2366_=_C2464( C2366 C2464 ) C2366_=_C2465( C2366 C2465 ) \nC2366_=_C2467( C2366 C2467 ) C2366_=_C2468( C2366 C2468 ) C2366_=_C2469( C2366 C2469 ) C2366_=_C2470( C2366 C2470 ) C2367_=_C2369( C2367 C2369 ) C2367_=_C2370( C2367 C2370 ) \nC2367_=_C2521( C2367 C2521 ) C2367_=_C2826( C2367 C2826 ) C2367_=_C2828( C2367 C2828 ) C2367_=_C2829( C2367 C2829 ) C2367_=_C2831( C2367 C2831 ) C2367_=_C2832( C2367 C2832 ) \nC2367_=_C2833( C2367 C2833 ) C2367_=_C2834( C2367 C2834 ) C2367_=_C2835( C2367 C2835 ) C2367_=_C2836( C2367 C2836 ) C2367_=_C2837( C2367 C2837 ) C2367_=_C2838( C2367 C2838 ) \nC2367_=_C2839( C2367 C2839 ) C2367_=_C2840( C2367 C2840 ) C2367_=_C2841( C2367 C2841 ) C2369_=_C2370( C2369 C2370 ) C2369_=_C2422( C2369 C2422 ) C2369_=_C2581( C2369 C2581 ) \nC2369_=_C2643( C2369 C2643 ) C2369_=_C2732( C2369 C2732 ) C2369_=_C2868( C2369 C2868 ) C2369_=_C2915( C2369 C2915 ) C2369_=_C2916( C2369 C2916 ) C2369_=_C2917( C2369 C2917 ) \nC2369_=_C2919( C2369 C2919 ) C2369_=_C2920( C2369 C2920 ) C2369_=_C2921( C2369 C2921 ) C2369_=_C2923( C2369 C2923 ) C2370_=_C2391( C2370 C2391 ) C2370_=_C2679( C2370 C2679 ) \nC2370_=_C2948( C2370 C2948 ) C2370_=_C3141( C2370 C3141 ) C2370_=_C3216( C2370 C3216 ) C2370_=_C3250( C2370 C3250 ) C2370_=_C3252( C2370 C3252 ) C2370_=_C3253( C2370 C3253 ) \nC2370_=_C3254( C2370 C3254 ) C2370_=_C3256( C2370 C3256 ) C2370_=_C3257( C2370 C3257 ) C2370_=_C3258( C2370 C3258 ) C2370_=_C3259( C2370 C3259 ) C2370_=_C3260( C2370 C3260 ) \nC2370_=_C3261( C2370 C3261 ) C2385_=_C2391( C2385 C2391 ) C2385_=_C2455( C2385 C2455 ) C2385_=_C2457( C2385 C2457 ) C2385_=_C2459( C2385 C2459 ) C2385_=_C2460( C2385 C2460 ) \nC2385_=_C2462( C2385 C2462 ) C2385_=_C2463( C2385 C2463 ) C2385_=_C2464( C2385 C2464 ) C2385_=_C2465( C2385 C2465 ) C2385_=_C2467( C2385 C2467 ) C2385_=_C2468( C2385 C2468 ) \nC2385_=_C2469( C2385 C2469 ) C2385_=_C2470( C2385 C2470 ) C2391_=_C2679( C2391 C2679 ) C2391_=_C2948( C2391 C2948 ) C2391_=_C3141( C2391 C3141 ) C2391_=_C3216( C2391 C3216 ) \nC2391_=_C3250( C2391 C3250 ) C2391_=_C3252( C2391 C3252 ) C2391_=_C3253( C2391 C3253 ) C2391_=_C3254( C2391 C3254 ) C2391_=_C3256( C2391 C3256 ) C2391_=_C3257( C2391 C3257 ) \nC2391_=_C3258( C2391 C3258 ) C2391_=_C3259( C2391 C3259 ) C2391_=_C3260( C2391 C3260 ) C2391_=_C3261( C2391 C3261 ) C2415_=_C2572( C2415 C2572 ) C2415_=_C2664( C2415 C2664 ) \nC2415_=_C2781( C2415 C2781 ) C2415_=_C2964( C2415 C2964 ) C2415_=_C3171( C2415 C3171 ) C2415_=_C3179( C2415 C3179 ) C2415_=_C3264( C2415 C3264 ) C2415_=_C3379( C2415 C3379 ) \nC2415_=_C3590( C2415 C3590 ) C2415_=_C3624( C2415 C3624 ) C2415_=_C3743( C2415 C3743 ) C2415_=_C3775( C2415 C3775 ) C2415_=_C3786( C2415 C3786 ) C2415_=_C3788( C2415 C3788 ) \nC2415_=_C3789( C2415 C3789 ) C2422_=_C2425( C2422 C2425 ) C2422_=_C2431( C2422 C2431 ) C2422_=_C2581( C2422 C2581 ) C2422_=_C2643( C2422 C2643 ) C2422_=_C2732( C2422 C2732 ) \nC2422_=_C2868( C2422 C2868 ) C2422_=_C2915( C2422 C2915 ) C2422_=_C2916( C2422 C2916 ) C2422_=_C2917( C2422 C2917 ) C2422_=_C2919( C2422 C2919 ) C2422_=_C2920( C2422 C2920 ) \nC2422_=_C2921( C2422 C2921 ) C2422_=_C2923( C2422 C2923 ) C2425_=_C2431( C2425 C2431 ) C2425_=_C2682( C2425 C2682 ) C2425_=_C2696( C2425 C2696 ) C2425_=_C2780( C2425 C2780 ) \nC2425_=_C3108( C2425 C3108 ) C2425_=_C3433( C2425 C3433 ) C2425_=_C3434( C2425 C3434 ) C2425_=_C3435( C2425 C3435 ) C2425_=_C3436( C2425 C3436 ) C2425_=_C3437( C2425 C3437 ) \nC2425_=_C3439( C2425 C3439 ) C2425_=_C3440( C2425 C3440 ) C2425_=_C3442( C2425 C3442 ) C2425_=_C3443( C2425 C3443 ) C2425_=_C3444( C2425 C3444 ) C2431_=_C2574( C2431 C2574 ) \nC2431_=_C2785( C2431 C2785 ) C2431_=_C2966( C2431 C2966 ) C2431_=_C3089( C2431 C3089 ) C2431_=_C3382( C2431 C3382 ) C2431_=_C3427( C2431 C3427 ) C2431_=_C3625( C2431 C3625 ) \nC2431_=_C3778( C2431 C3778 ) C2431_=_C3791( C2431 C3791 ) C2431_=_C3801( C2431 C3801 ) C2431_=_C3884( C2431 C3884 ) C2431_=_C3943( C2431 C3943 ) C2431_=_C3959( C2431 C3959 ) \nC2431_=_C3979( C2431 C3979 ) C2431_=_C3980( C2431 C3980 ) C2451_=_C2668( C2451 C2668 ) C2451_=_C2686( C2451 C2686 ) C2451_=_C2952( C2451 C2952 ) C2451_=_C3061( C2451 C3061 ) \nC2451_=_C3103( C2451 C3103 ) C2451_=_C3232( C2451 C3232 ) C2451_=_C3469( C2451 C3469 ) C2451_=_C3509( C2451 C3509 ) C2451_=_C3595( C2451 C3595 ) C2451_=_C3747( C2451 C3747 ) \nC2451_=_C3826( C2451 C3826 ) C2451_=_C3835( C2451 C3835 ) C2451_=_C3889(</w:t>
      </w:r>
    </w:p>
    <w:p>
      <w:pPr>
        <w:pStyle w:val="PreformattedText"/>
        <w:bidi w:val="0"/>
        <w:spacing w:before="0" w:after="0"/>
        <w:jc w:val="left"/>
        <w:rPr/>
      </w:pPr>
      <w:r>
        <w:rPr/>
        <w:t xml:space="preserve"> </w:t>
      </w:r>
      <w:r>
        <w:rPr/>
        <w:t>C2451 C3889 ) C2451_=_C3934( C2451 C3934 ) C2451_=_C3935( C2451 C3935 ) C2451_=_C3936( C2451 C3936 ) \nC2455_=_C2457( C2455 C2457 ) C2455_=_C2459( C2455 C2459 ) C2455_=_C2460( C2455 C2460 ) C2455_=_C2462( C2455 C2462 ) C2455_=_C2463( C2455 C2463 ) C2455_=_C2464( C2455 C2464 ) \nC2455_=_C2465( C2455 C2465 ) C2455_=_C2467( C2455 C2467 ) C2455_=_C2468( C2455 C2468 ) C2455_=_C2469( C2455 C2469 ) C2455_=_C2470( C2455 C2470 ) C2455_=_C2675( C2455 C2675 ) \nC2455_=_C2677( C2455 C2677 ) C2455_=_C2679( C2455 C2679 ) C2455_=_C2682( C2455 C2682 ) C2455_=_C2686( C2455 C2686 ) C2457_=_C2459( C2457 C2459 ) C2457_=_C2460( C2457 C2460 ) \nC2457_=_C2462( C2457 C2462 ) C2457_=_C2463( C2457 C2463 ) C2457_=_C2464( C2457 C2464 ) C2457_=_C2465( C2457 C2465 ) C2457_=_C2467( C2457 C2467 ) C2457_=_C2468( C2457 C2468 ) \nC2457_=_C2469( C2457 C2469 ) C2457_=_C2470( C2457 C2470 ) C2457_=_C3095( C2457 C3095 ) C2457_=_C3103( C2457 C3103 ) C2459_=_C2460( C2459 C2460 ) C2459_=_C2462( C2459 C2462 ) \nC2459_=_C2463( C2459 C2463 ) C2459_=_C2464( C2459 C2464 ) C2459_=_C2465( C2459 C2465 ) C2459_=_C2467( C2459 C2467 ) C2459_=_C2468( C2459 C2468 ) C2459_=_C2469( C2459 C2469 ) \nC2459_=_C2470( C2459 C2470 ) C2460_=_C2462( C2460 C2462 ) C2460_=_C2463( C2460 C2463 ) C2460_=_C2464( C2460 C2464 ) C2460_=_C2465( C2460 C2465 ) C2460_=_C2467( C2460 C2467 ) \nC2460_=_C2468( C2460 C2468 ) C2460_=_C2469( C2460 C2469 ) C2460_=_C2470( C2460 C2470 ) C2460_=_C3250( C2460 C3250 ) C2460_=_C3412( C2460 C3412 ) C2462_=_C2463( C2462 C2463 ) \nC2462_=_C2464( C2462 C2464 ) C2462_=_C2465( C2462 C2465 ) C2462_=_C2467( C2462 C2467 ) C2462_=_C2468( C2462 C2468 ) C2462_=_C2469( C2462 C2469 ) C2462_=_C2470( C2462 C2470 ) \nC2462_=_C2886( C2462 C2886 ) C2462_=_C3252( C2462 C3252 ) C2462_=_C3433( C2462 C3433 ) C2462_=_C3469( C2462 C3469 ) C2463_=_C2464( C2463 C2464 ) C2463_=_C2465( C2463 C2465 ) \nC2463_=_C2467( C2463 C2467 ) C2463_=_C2468( C2463 C2468 ) C2463_=_C2469( C2463 C2469 ) C2463_=_C2470( C2463 C2470 ) C2463_=_C2832( C2463 C2832 ) C2463_=_C2888( C2463 C2888 ) \nC2463_=_C3496( C2463 C3496 ) C2464_=_C2465( C2464 C2465 ) C2464_=_C2467( C2464 C2467 ) C2464_=_C2468( C2464 C2468 ) C2464_=_C2469( C2464 C2469 ) C2464_=_C2470( C2464 C2470 ) \nC2464_=_C3253( C2464 C3253 ) C2465_=_C2467( C2465 C2467 ) C2465_=_C2468( C2465 C2468 ) C2465_=_C2469( C2465 C2469 ) C2465_=_C2470( C2465 C2470 ) C2465_=_C3254( C2465 C3254 ) \nC2465_=_C3889( C2465 C3889 ) C2467_=_C2468( C2467 C2468 ) C2467_=_C2469( C2467 C2469 ) C2467_=_C2470( C2467 C2470 ) C2467_=_C3256( C2467 C3256 ) C2467_=_C3979( C2467 C3979 ) \nC2467_=_C3998( C2467 C3998 ) C2468_=_C2469( C2468 C2469 ) C2468_=_C2470( C2468 C2470 ) C2468_=_C2892( C2468 C2892 ) C2468_=_C3257( C2468 C3257 ) C2468_=_C3442( C2468 C3442 ) \nC2468_=_C3934( C2468 C3934 ) C2469_=_C2470( C2469 C2470 ) C2470_=_C3260( C2470 C3260 ) C2484_=_C2489( C2484 C2489 ) C2484_=_C2513( C2484 C2513 ) C2484_=_C2725( C2484 C2725 ) \nC2484_=_C2891( C2484 C2891 ) C2484_=_C2911( C2484 C2911 ) C2484_=_C2937( C2484 C2937 ) C2484_=_C3133( C2484 C3133 ) C2484_=_C3401( C2484 C3401 ) C2484_=_C3657( C2484 C3657 ) \nC2484_=_C3716( C2484 C3716 ) C2484_=_C3725( C2484 C3725 ) C2484_=_C3762( C2484 C3762 ) C2484_=_C3948( C2484 C3948 ) C2484_=_C3998( C2484 C3998 ) C2484_=_C4000( C2484 C4000 ) \nC2484_=_C4001( C2484 C4001 ) C2484_=_C4002( C2484 C4002 ) C2484_=_C4003( C2484 C4003 ) C2484_=_C4004( C2484 C4004 ) C2489_=_C2956( C2489 C2956 ) C2489_=_C3138( C2489 C3138 ) \nC2489_=_C3150( C2489 C3150 ) C2489_=_C3221( C2489 C3221 ) C2489_=_C3259( C2489 C3259 ) C2489_=_C3328( C2489 C3328 ) C2489_=_C3513( C2489 C3513 ) C2489_=_C3718( C2489 C3718 ) \nC2489_=_C3899( C2489 C3899 ) C2489_=_C4042( C2489 C4042 ) C2489_=_C4055( C2489 C4055 ) C2489_=_C4071( C2489 C4071 ) C2489_=_C4085( C2489 C4085 ) C2499_=_C2588( C2499 C2588 ) \nC2499_=_C3051( C2499 C3051 ) C2499_=_C3077( C2499 C3077 ) C2499_=_C3610( C2499 C3610 ) C2499_=_C3739( C2499 C3739 ) C2499_=_C3805( C2499 C3805 ) C2499_=_C3850( C2499 C3850 ) \nC2499_=_C3880( C2499 C3880 ) C2499_=_C3912( C2499 C3912 ) C2499_=_C3938( C2499 C3938 ) C2499_=_C3951( C2499 C3951 ) C2499_=_C4038( C2499 C4038 ) C2499_=_C4087( C2499 C4087 ) \nC2499_=_C4088( C2499 C4088 ) C2499_=_C4089( C2499 C4089 ) C2513_=_C2725( C2513 C2725 ) C2513_=_C2891( C2513 C2891 ) C2513_=_C2911( C2513 C2911 ) C2513_=_C2937( C2513 C2937 ) \nC2513_=_C3133( C2513 C3133 ) C2513_=_C3401( C2513 C3401 ) C2513_=_C3657( C2513 C3657 ) C2513_=_C3716( C2513 C3716 ) C2513_=_C3725( C2513 C3725 ) C2513_=_C3762( C2513 C3762 ) \nC2513_=_C3948( C2513 C3948 ) C2513_=_C3998( C2513 C3998 ) C2513_=_C4000( C2513 C4000 ) C2513_=_C4001( C2513 C4001 ) C2513_=_C4002( C2513 C4002 ) C2513_=_C4003( C2513 C4003 ) \nC2513_=_C4004( C2513 C4004 ) C2521_=_C2522( C2521 C2522 ) C2521_=_C2826( C2521 C2826 ) C2521_=_C2828( C2521 C2828 ) C2521_=_C2829( C2521 C2829 ) C2521_=_C2831( C2521 C2831 ) \nC2521_=_C2832( C2521 C2832 ) C2521_=_C2833( C2521 C2833 ) C2521_=_C2834( C2521 C2834 ) C2521_=_C2835( C2521 C2835 ) C2521_=_C2836( C2521 C2836 ) C2521_=_C2837( C2521 C2837 ) \nC2521_=_C2838( C2521 C2838 ) C2521_=_C2839( C2521 C2839 ) C2521_=_C2840( C2521 C2840 ) C2521_=_C2841( C2521 C2841 ) C2522_=_C2611( C2522 C2611 ) C2522_=_C3354( C2522 C3354 ) \nC2522_=_C3412( C2522 C3412 ) C2522_=_C3496( C2522 C3496 ) C2522_=_C3497( C2522 C3497 ) C2522_=_C3498( C2522 C3498 ) C2522_=_C3499( C2522 C3499 ) C2522_=_C3500( C2522 C3500 ) \nC2522_=_C3501( C2522 C3501 ) C2522_=_C3502( C2522 C3502 ) C2522_=_C3503( C2522 C3503 ) C2522_=_C3504( C2522 C3504 ) C2551_=_C2559( C2551 C2559 ) C2551_=_C2677( C2551 C2677 ) \nC2551_=_C2764( C2551 C2764 ) C2551_=_C2869( C2551 C2869 ) C2551_=_C3024( C2551 C3024 ) C2551_=_C3025( C2551 C3025 ) C2551_=_C3027( C2551 C3027 ) C2551_=_C3028( C2551 C3028 ) \nC2551_=_C3029( C2551 C3029 ) C2551_=_C3030( C2551 C3030 ) C2551_=_C3031( C2551 C3031 ) C2551_=_C3034( C2551 C3034 ) C2551_=_C3035( C2551 C3035 ) C2551_=_C3036( C2551 C3036 ) \nC2559_=_C2729( C2559 C2729 ) C2559_=_C2775( C2559 C2775 ) C2559_=_C2880( C2559 C2880 ) C2559_=_C2958( C2559 C2958 ) C2559_=_C3152( C2559 C3152 ) C2559_=_C3223( C2559 C3223 ) \nC2559_=_C3261( C2559 C3261 ) C2559_=_C3330( C2559 C3330 ) C2559_=_C3495( C2559 C3495 ) C2559_=_C3613( C2559 C3613 ) C2559_=_C3928( C2559 C3928 ) C2559_=_C3972( C2559 C3972 ) \nC2559_=_C4058( C2559 C4058 ) C2559_=_C4067( C2559 C4067 ) C2559_=_C4098( C2559 C4098 ) C2559_=_C4107( C2559 C4107 ) C2569_=_C2572( C2569 C2572 ) C2569_=_C2574( C2569 C2574 ) \nC2569_=_C2586( C2569 C2586 ) C2569_=_C2649( C2569 C2649 ) C2569_=_C2736( C2569 C2736 ) C2569_=_C2873( C2569 C2873 ) C2569_=_C2962( C2569 C2962 ) C2569_=_C3341( C2569 C3341 ) \nC2569_=_C3374( C2569 C3374 ) C2569_=_C3458( C2569 C3458 ) C2569_=_C3622( C2569 C3622 ) C2569_=_C3623( C2569 C3623 ) C2569_=_C3624( C2569 C3624 ) C2569_=_C3625( C2569 C3625 ) \nC2569_=_C3626( C2569 C3626 ) C2572_=_C2574( C2572 C2574 ) C2572_=_C2664( C2572 C2664 ) C2572_=_C2781( C2572 C2781 ) C2572_=_C2964( C2572 C2964 ) C2572_=_C3171( C2572 C3171 ) \nC2572_=_C3179( C2572 C3179 ) C2572_=_C3264( C2572 C3264 ) C2572_=_C3379( C2572 C3379 ) C2572_=_C3590( C2572 C3590 ) C2572_=_C3624( C2572 C3624 ) C2572_=_C3743( C2572 C3743 ) \nC2572_=_C3775( C2572 C3775 ) C2572_=_C3786( C2572 C3786 ) C2572_=_C3788( C2572 C3788 ) C2572_=_C3789( C2572 C3789 ) C2574_=_C2785( C2574 C2785 ) C2574_=_C2966( C2574 C2966 ) \nC2574_=_C3089( C2574 C3089 ) C2574_=_C3382( C2574 C3382 ) C2574_=_C3427( C2574 C3427 ) C2574_=_C3625( C2574 C3625 ) C2574_=_C3778( C2574 C3778 ) C2574_=_C3791( C2574 C3791 ) \nC2574_=_C3801( C2574 C3801 ) C2574_=_C3884( C2574 C3884 ) C2574_=_C3943( C2574 C3943 ) C2574_=_C3959( C2574 C3959 ) C2574_=_C3979( C2574 C3979 ) C2574_=_C3980( C2574 C3980 ) \nC2578_=_C2579( C2578 C2579 ) C2578_=_C2581( C2578 C2581 ) C2578_=_C2584( C2578 C2584 ) C2578_=_C2586( C2578 C2586 ) C2578_=_C2588( C2578 C2588 ) C2578_=_C2590( C2578 C2590 ) \nC2578_=_C2626( C2578 C2626 ) C2578_=_C2627( C2578 C2627 ) C2578_=_C2628( C2578 C2628 ) C2578_=_C2629( C2578 C2629 ) C2578_=_C2631( C2578 C2631 ) C2578_=_C2632( C2578 C2632 ) \nC2578_=_C2634( C2578 C2634 ) C2578_=_C2635( C2578 C2635 ) C2578_=_C2636( C2578 C2636 ) C2578_=_C2638( C2578 C2638 ) C2578_=_C2639( C2578 C2639 ) C2578_=_C2640( C2578 C2640 ) \nC2579_=_C2581( C2579 C2581 ) C2579_=_C2584( C2579 C2584 ) C2579_=_C2586( C2579 C2586 ) C2579_=_C2588( C2579 C2588 ) C2579_=_C2744( C2579 C2744 ) C2579_=_C2745( C2579 C2745 ) \nC2579_=_C2747( C2579 C2747 ) C2579_=_C2750( C2579 C2750 ) C2579_=_C2752( C2579 C2752 ) C2579_=_C2753( C2579 C2753 ) C2579_=_C2755( C2579 C2755 ) C2579_=_C2757( C2579 C2757 ) \nC2579_=_C2758( C2579 C2758 ) C2579_=_C2759( C2579 C2759 ) C2579_=_C2760( C2579 C2760 ) C2579_=_C2761( C2579 C2761 ) C2581_=_C2584( C2581 C2584 ) C2581_=_C2586( C2581 C2586 ) \nC2581_=_C2588( C2581 C2588 ) C2581_=_C2643( C2581 C2643 ) C2581_=_C2732( C2581 C2732 ) C2581_=_C2868( C2581 C2868 ) C2581_=_C2915( C2581 C2915 ) C2581_=_C2916( C2581 C2916 ) \nC2581_=_C2917( C2581 C2917 ) C2581_=_C2919( C2581 C2919 ) C2581_=_C2920( C2581 C2920 ) C2581_=_C2921( C2581 C2921 ) C2581_=_C2923( C2581 C2923 ) C2584_=_C2586( C2584 C2586 ) \nC2584_=_C2588( C2584 C2588 ) C2584_=_C2993( C2584 C2993 ) C2584_=_C3072( C2584 C3072 ) C2584_=_C3166( C2584 C3166 ) C2584_=_C3445( C2584 C3445 ) C2584_=_C3446( C2584 C3446 ) \nC2584_=_C3448( C2584 C3448 ) C2584_=_C3449( C2584 C3449 ) C2584_=_C3450( C2584 C3450 ) C2584_=_C3452( C2584 C3452 ) C2584_=_C3453( C2584 C3453 ) C2584_=_C3454( C2584 C3454 ) \nC2584_=_C3455( C2584 C3455 ) C2584_=_C3456( C2584 C3456 ) C2584_=_C3457( C2584 C3457 ) C2586_=_C2588( C2586 C2588 ) C2586_=_C2649( C2586 C2649 ) C2586_=_C2736( C2586 C2736 ) \nC2586_=_C2873( C2586 C2873 ) C2586_=_C2962( C2586 C2962 ) C2586_=_C3341( C2586 C3341 ) C2586_=_C3374( C2586 C3374 ) C2586_=_C3458( C2586 C3458 ) C2586_=_C3622( C2586 C3622 ) \nC2586_=_C3623( C2586 C3623 ) C2586_=_C3624( C2586 C3624 ) C2586_=_C3625( C2586 C3625 ) C2586_=_C3626( C2586 C3626 ) C2588_=_C3051(</w:t>
      </w:r>
    </w:p>
    <w:p>
      <w:pPr>
        <w:pStyle w:val="PreformattedText"/>
        <w:bidi w:val="0"/>
        <w:spacing w:before="0" w:after="0"/>
        <w:jc w:val="left"/>
        <w:rPr/>
      </w:pPr>
      <w:r>
        <w:rPr/>
        <w:t xml:space="preserve"> </w:t>
      </w:r>
      <w:r>
        <w:rPr/>
        <w:t>C2588 C3051 ) C2588_=_C3077( C2588 C3077 ) \nC2588_=_C3610( C2588 C3610 ) C2588_=_C3739( C2588 C3739 ) C2588_=_C3805( C2588 C3805 ) C2588_=_C3850( C2588 C3850 ) C2588_=_C3880( C2588 C3880 ) C2588_=_C3912( C2588 C3912 ) \nC2588_=_C3938( C2588 C3938 ) C2588_=_C3951( C2588 C3951 ) C2588_=_C4038( C2588 C4038 ) C2588_=_C4087( C2588 C4087 ) C2588_=_C4088( C2588 C4088 ) C2588_=_C4089( C2588 C4089 ) \nC2590_=_C2601( C2590 C2601 ) C2590_=_C2626( C2590 C2626 ) C2590_=_C2627( C2590 C2627 ) C2590_=_C2628( C2590 C2628 ) C2590_=_C2629( C2590 C2629 ) C2590_=_C2631( C2590 C2631 ) \nC2590_=_C2632( C2590 C2632 ) C2590_=_C2634( C2590 C2634 ) C2590_=_C2635( C2590 C2635 ) C2590_=_C2636( C2590 C2636 ) C2590_=_C2638( C2590 C2638 ) C2590_=_C2639( C2590 C2639 ) \nC2590_=_C2640( C2590 C2640 ) C2601_=_C2771( C2601 C2771 ) C2601_=_C2821( C2601 C2821 ) C2601_=_C2889( C2601 C2889 ) C2601_=_C3582( C2601 C3582 ) C2601_=_C3604( C2601 C3604 ) \nC2601_=_C3640( C2601 C3640 ) C2601_=_C3825( C2601 C3825 ) C2601_=_C3854( C2601 C3854 ) C2601_=_C3910( C2601 C3910 ) C2601_=_C3930( C2601 C3930 ) C2601_=_C3931( C2601 C3931 ) \nC2601_=_C3932( C2601 C3932 ) C2601_=_C3933( C2601 C3933 ) C2611_=_C3354( C2611 C3354 ) C2611_=_C3412( C2611 C3412 ) C2611_=_C3496( C2611 C3496 ) C2611_=_C3497( C2611 C3497 ) \nC2611_=_C3498( C2611 C3498 ) C2611_=_C3499( C2611 C3499 ) C2611_=_C3500( C2611 C3500 ) C2611_=_C3501( C2611 C3501 ) C2611_=_C3502( C2611 C3502 ) C2611_=_C3503( C2611 C3503 ) \nC2611_=_C3504( C2611 C3504 ) C2626_=_C2627( C2626 C2627 ) C2626_=_C2628( C2626 C2628 ) C2626_=_C2629( C2626 C2629 ) C2626_=_C2631( C2626 C2631 ) C2626_=_C2632( C2626 C2632 ) \nC2626_=_C2634( C2626 C2634 ) C2626_=_C2635( C2626 C2635 ) C2626_=_C2636( C2626 C2636 ) C2626_=_C2638( C2626 C2638 ) C2626_=_C2639( C2626 C2639 ) C2626_=_C2640( C2626 C2640 ) \nC2626_=_C2732( C2626 C2732 ) C2626_=_C2736( C2626 C2736 ) C2626_=_C2742( C2626 C2742 ) C2627_=_C2628( C2627 C2628 ) C2627_=_C2629( C2627 C2629 ) C2627_=_C2631( C2627 C2631 ) \nC2627_=_C2632( C2627 C2632 ) C2627_=_C2634( C2627 C2634 ) C2627_=_C2635( C2627 C2635 ) C2627_=_C2636( C2627 C2636 ) C2627_=_C2638( C2627 C2638 ) C2627_=_C2639( C2627 C2639 ) \nC2627_=_C2640( C2627 C2640 ) C2627_=_C2962( C2627 C2962 ) C2627_=_C2964( C2627 C2964 ) C2627_=_C2966( C2627 C2966 ) C2628_=_C2629( C2628 C2629 ) C2628_=_C2631( C2628 C2631 ) \nC2628_=_C2632( C2628 C2632 ) C2628_=_C2634( C2628 C2634 ) C2628_=_C2635( C2628 C2635 ) C2628_=_C2636( C2628 C2636 ) C2628_=_C2638( C2628 C2638 ) C2628_=_C2639( C2628 C2639 ) \nC2628_=_C2640( C2628 C2640 ) C2628_=_C3069( C2628 C3069 ) C2628_=_C3072( C2628 C3072 ) C2628_=_C3077( C2628 C3077 ) C2629_=_C2631( C2629 C2631 ) C2629_=_C2632( C2629 C2632 ) \nC2629_=_C2634( C2629 C2634 ) C2629_=_C2635( C2629 C2635 ) C2629_=_C2636( C2629 C2636 ) C2629_=_C2638( C2629 C2638 ) C2629_=_C2639( C2629 C2639 ) C2629_=_C2640( C2629 C2640 ) \nC2629_=_C3166( C2629 C3166 ) C2629_=_C3171( C2629 C3171 ) C2631_=_C2632( C2631 C2632 ) C2631_=_C2634( C2631 C2634 ) C2631_=_C2635( C2631 C2635 ) C2631_=_C2636( C2631 C2636 ) \nC2631_=_C2638( C2631 C2638 ) C2631_=_C2639( C2631 C2639 ) C2631_=_C2640( C2631 C2640 ) C2631_=_C3445( C2631 C3445 ) C2631_=_C3590( C2631 C3590 ) C2631_=_C3595( C2631 C3595 ) \nC2632_=_C2634( C2632 C2634 ) C2632_=_C2635( C2632 C2635 ) C2632_=_C2636( C2632 C2636 ) C2632_=_C2638( C2632 C2638 ) C2632_=_C2639( C2632 C2639 ) C2632_=_C2640( C2632 C2640 ) \nC2632_=_C3446( C2632 C3446 ) C2632_=_C3743( C2632 C3743 ) C2632_=_C3747( C2632 C3747 ) C2634_=_C2635( C2634 C2635 ) C2634_=_C2636( C2634 C2636 ) C2634_=_C2638( C2634 C2638 ) \nC2634_=_C2639( C2634 C2639 ) C2634_=_C2640( C2634 C2640 ) C2634_=_C2836( C2634 C2836 ) C2634_=_C3499( C2634 C3499 ) C2635_=_C2636( C2635 C2636 ) C2635_=_C2638( C2635 C2638 ) \nC2635_=_C2639( C2635 C2639 ) C2635_=_C2640( C2635 C2640 ) C2635_=_C3449( C2635 C3449 ) C2635_=_C3786( C2635 C3786 ) C2636_=_C2638( C2636 C2638 ) C2636_=_C2639( C2636 C2639 ) \nC2636_=_C2640( C2636 C2640 ) C2636_=_C2837( C2636 C2837 ) C2638_=_C2639( C2638 C2639 ) C2638_=_C2640( C2638 C2640 ) C2638_=_C3035( C2638 C3035 ) C2639_=_C2640( C2639 C2640 ) \nC2639_=_C3453( C2639 C3453 ) C2639_=_C3789( C2639 C3789 ) C2640_=_C3457( C2640 C3457 ) C2640_=_C4004( C2640 C4004 ) C2640_=_C4089( C2640 C4089 ) C2643_=_C2649( C2643 C2649 ) \nC2643_=_C2655( C2643 C2655 ) C2643_=_C2732( C2643 C2732 ) C2643_=_C2868( C2643 C2868 ) C2643_=_C2915( C2643 C2915 ) C2643_=_C2916( C2643 C2916 ) C2643_=_C2917( C2643 C2917 ) \nC2643_=_C2919( C2643 C2919 ) C2643_=_C2920( C2643 C2920 ) C2643_=_C2921( C2643 C2921 ) C2643_=_C2923( C2643 C2923 ) C2649_=_C2655( C2649 C2655 ) C2649_=_C2736( C2649 C2736 ) \nC2649_=_C2873( C2649 C2873 ) C2649_=_C2962( C2649 C2962 ) C2649_=_C3341( C2649 C3341 ) C2649_=_C3374( C2649 C3374 ) C2649_=_C3458( C2649 C3458 ) C2649_=_C3622( C2649 C3622 ) \nC2649_=_C3623( C2649 C3623 ) C2649_=_C3624( C2649 C3624 ) C2649_=_C3625( C2649 C3625 ) C2649_=_C3626( C2649 C3626 ) C2655_=_C2742( C2655 C2742 ) C2655_=_C3350( C2655 C3350 ) \nC2655_=_C3719( C2655 C3719 ) C2655_=_C4015( C2655 C4015 ) C2655_=_C4079( C2655 C4079 ) C2655_=_C4092( C2655 C4092 ) C2664_=_C2668( C2664 C2668 ) C2664_=_C2781( C2664 C2781 ) \nC2664_=_C2964( C2664 C2964 ) C2664_=_C3171( C2664 C3171 ) C2664_=_C3179( C2664 C3179 ) C2664_=_C3264( C2664 C3264 ) C2664_=_C3379( C2664 C3379 ) C2664_=_C3590( C2664 C3590 ) \nC2664_=_C3624( C2664 C3624 ) C2664_=_C3743( C2664 C3743 ) C2664_=_C3775( C2664 C3775 ) C2664_=_C3786( C2664 C3786 ) C2664_=_C3788( C2664 C3788 ) C2664_=_C3789( C2664 C3789 ) \nC2668_=_C2686( C2668 C2686 ) C2668_=_C2952( C2668 C2952 ) C2668_=_C3061( C2668 C3061 ) C2668_=_C3103( C2668 C3103 ) C2668_=_C3232( C2668 C3232 ) C2668_=_C3469( C2668 C3469 ) \nC2668_=_C3509( C2668 C3509 ) C2668_=_C3595( C2668 C3595 ) C2668_=_C3747( C2668 C3747 ) C2668_=_C3826( C2668 C3826 ) C2668_=_C3835( C2668 C3835 ) C2668_=_C3889( C2668 C3889 ) \nC2668_=_C3934( C2668 C3934 ) C2668_=_C3935( C2668 C3935 ) C2668_=_C3936( C2668 C3936 ) C2675_=_C2677( C2675 C2677 ) C2675_=_C2679( C2675 C2679 ) C2675_=_C2682( C2675 C2682 ) \nC2675_=_C2686( C2675 C2686 ) C2675_=_C2745( C2675 C2745 ) C2675_=_C2881( C2675 C2881 ) C2675_=_C2882( C2675 C2882 ) C2675_=_C2884( C2675 C2884 ) C2675_=_C2886( C2675 C2886 ) \nC2675_=_C2888( C2675 C2888 ) C2675_=_C2889( C2675 C2889 ) C2675_=_C2891( C2675 C2891 ) C2675_=_C2892( C2675 C2892 ) C2675_=_C2893( C2675 C2893 ) C2675_=_C2894( C2675 C2894 ) \nC2675_=_C2895( C2675 C2895 ) C2675_=_C2896( C2675 C2896 ) C2677_=_C2679( C2677 C2679 ) C2677_=_C2682( C2677 C2682 ) C2677_=_C2686( C2677 C2686 ) C2677_=_C2764( C2677 C2764 ) \nC2677_=_C2869( C2677 C2869 ) C2677_=_C3024( C2677 C3024 ) C2677_=_C3025( C2677 C3025 ) C2677_=_C3027( C2677 C3027 ) C2677_=_C3028( C2677 C3028 ) C2677_=_C3029( C2677 C3029 ) \nC2677_=_C3030( C2677 C3030 ) C2677_=_C3031( C2677 C3031 ) C2677_=_C3034( C2677 C3034 ) C2677_=_C3035( C2677 C3035 ) C2677_=_C3036( C2677 C3036 ) C2679_=_C2682( C2679 C2682 ) \nC2679_=_C2686( C2679 C2686 ) C2679_=_C2948( C2679 C2948 ) C2679_=_C3141( C2679 C3141 ) C2679_=_C3216( C2679 C3216 ) C2679_=_C3250( C2679 C3250 ) C2679_=_C3252( C2679 C3252 ) \nC2679_=_C3253( C2679 C3253 ) C2679_=_C3254( C2679 C3254 ) C2679_=_C3256( C2679 C3256 ) C2679_=_C3257( C2679 C3257 ) C2679_=_C3258( C2679 C3258 ) C2679_=_C3259( C2679 C3259 ) \nC2679_=_C3260( C2679 C3260 ) C2679_=_C3261( C2679 C3261 ) C2682_=_C2686( C2682 C2686 ) C2682_=_C2696( C2682 C2696 ) C2682_=_C2780( C2682 C2780 ) C2682_=_C3108( C2682 C3108 ) \nC2682_=_C3433( C2682 C3433 ) C2682_=_C3434( C2682 C3434 ) C2682_=_C3435( C2682 C3435 ) C2682_=_C3436( C2682 C3436 ) C2682_=_C3437( C2682 C3437 ) C2682_=_C3439( C2682 C3439 ) \nC2682_=_C3440( C2682 C3440 ) C2682_=_C3442( C2682 C3442 ) C2682_=_C3443( C2682 C3443 ) C2682_=_C3444( C2682 C3444 ) C2686_=_C2952( C2686 C2952 ) C2686_=_C3061( C2686 C3061 ) \nC2686_=_C3103( C2686 C3103 ) C2686_=_C3232( C2686 C3232 ) C2686_=_C3469( C2686 C3469 ) C2686_=_C3509( C2686 C3509 ) C2686_=_C3595( C2686 C3595 ) C2686_=_C3747( C2686 C3747 ) \nC2686_=_C3826( C2686 C3826 ) C2686_=_C3835( C2686 C3835 ) C2686_=_C3889( C2686 C3889 ) C2686_=_C3934( C2686 C3934 ) C2686_=_C3935( C2686 C3935 ) C2686_=_C3936( C2686 C3936 ) \nC2694_=_C2696( C2694 C2696 ) C2694_=_C2881( C2694 C2881 ) C2694_=_C3108( C2694 C3108 ) C2694_=_C3109( C2694 C3109 ) C2694_=_C3110( C2694 C3110 ) C2694_=_C3112( C2694 C3112 ) \nC2694_=_C3113( C2694 C3113 ) C2694_=_C3116( C2694 C3116 ) C2694_=_C3117( C2694 C3117 ) C2694_=_C3120( C2694 C3120 ) C2694_=_C3121( C2694 C3121 ) C2696_=_C2780( C2696 C2780 ) \nC2696_=_C3108( C2696 C3108 ) C2696_=_C3433( C2696 C3433 ) C2696_=_C3434( C2696 C3434 ) C2696_=_C3435( C2696 C3435 ) C2696_=_C3436( C2696 C3436 ) C2696_=_C3437( C2696 C3437 ) \nC2696_=_C3439( C2696 C3439 ) C2696_=_C3440( C2696 C3440 ) C2696_=_C3442( C2696 C3442 ) C2696_=_C3443( C2696 C3443 ) C2696_=_C3444( C2696 C3444 ) C2725_=_C2729( C2725 C2729 ) \nC2725_=_C2891( C2725 C2891 ) C2725_=_C2911( C2725 C2911 ) C2725_=_C2937( C2725 C2937 ) C2725_=_C3133( C2725 C3133 ) C2725_=_C3401( C2725 C3401 ) C2725_=_C3657( C2725 C3657 ) \nC2725_=_C3716( C2725 C3716 ) C2725_=_C3725( C2725 C3725 ) C2725_=_C3762( C2725 C3762 ) C2725_=_C3948( C2725 C3948 ) C2725_=_C3998( C2725 C3998 ) C2725_=_C4000( C2725 C4000 ) \nC2725_=_C4001( C2725 C4001 ) C2725_=_C4002( C2725 C4002 ) C2725_=_C4003( C2725 C4003 ) C2725_=_C4004( C2725 C4004 ) C2729_=_C2775( C2729 C2775 ) C2729_=_C2880( C2729 C2880 ) \nC2729_=_C2958( C2729 C2958 ) C2729_=_C3152( C2729 C3152 ) C2729_=_C3223( C2729 C3223 ) C2729_=_C3261( C2729 C3261 ) C2729_=_C3330( C2729 C3330 ) C2729_=_C3495( C2729 C3495 ) \nC2729_=_C3613( C2729 C3613 ) C2729_=_C3928( C2729 C3928 ) C2729_=_C3972( C2729 C3972 ) C2729_=_C4058( C2729 C4058 ) C2729_=_C4067( C2729 C4067 ) C2729_=_C4098( C2729 C4098 ) \nC2729_=_C4107( C2729 C4107 ) C2732_=_C2736( C2732 C2736 ) C2732_=_C2742( C2732 C2742 ) C2732_=_C2868( C2732 C2868 ) C2732_=_C2915( C2732 C2915 ) C2732_=_C2916( C2732 C2916 ) \nC2732_=_C2917(</w:t>
      </w:r>
    </w:p>
    <w:p>
      <w:pPr>
        <w:pStyle w:val="PreformattedText"/>
        <w:bidi w:val="0"/>
        <w:spacing w:before="0" w:after="0"/>
        <w:jc w:val="left"/>
        <w:rPr/>
      </w:pPr>
      <w:r>
        <w:rPr/>
        <w:t xml:space="preserve"> </w:t>
      </w:r>
      <w:r>
        <w:rPr/>
        <w:t>C2732 C2917 ) C2732_=_C2919( C2732 C2919 ) C2732_=_C2920( C2732 C2920 ) C2732_=_C2921( C2732 C2921 ) C2732_=_C2923( C2732 C2923 ) C2736_=_C2742( C2736 C2742 ) \nC2736_=_C2873( C2736 C2873 ) C2736_=_C2962( C2736 C2962 ) C2736_=_C3341( C2736 C3341 ) C2736_=_C3374( C2736 C3374 ) C2736_=_C3458( C2736 C3458 ) C2736_=_C3622( C2736 C3622 ) \nC2736_=_C3623( C2736 C3623 ) C2736_=_C3624( C2736 C3624 ) C2736_=_C3625( C2736 C3625 ) C2736_=_C3626( C2736 C3626 ) C2742_=_C3350( C2742 C3350 ) C2742_=_C3719( C2742 C3719 ) \nC2742_=_C4015( C2742 C4015 ) C2742_=_C4079( C2742 C4079 ) C2742_=_C4092( C2742 C4092 ) C2744_=_C2745( C2744 C2745 ) C2744_=_C2747( C2744 C2747 ) C2744_=_C2750( C2744 C2750 ) \nC2744_=_C2752( C2744 C2752 ) C2744_=_C2753( C2744 C2753 ) C2744_=_C2755( C2744 C2755 ) C2744_=_C2757( C2744 C2757 ) C2744_=_C2758( C2744 C2758 ) C2744_=_C2759( C2744 C2759 ) \nC2744_=_C2760( C2744 C2760 ) C2744_=_C2761( C2744 C2761 ) C2744_=_C2868( C2744 C2868 ) C2744_=_C2869( C2744 C2869 ) C2744_=_C2873( C2744 C2873 ) C2744_=_C2880( C2744 C2880 ) \nC2745_=_C2747( C2745 C2747 ) C2745_=_C2750( C2745 C2750 ) C2745_=_C2752( C2745 C2752 ) C2745_=_C2753( C2745 C2753 ) C2745_=_C2755( C2745 C2755 ) C2745_=_C2757( C2745 C2757 ) \nC2745_=_C2758( C2745 C2758 ) C2745_=_C2759( C2745 C2759 ) C2745_=_C2760( C2745 C2760 ) C2745_=_C2761( C2745 C2761 ) C2745_=_C2881( C2745 C2881 ) C2745_=_C2882( C2745 C2882 ) \nC2745_=_C2884( C2745 C2884 ) C2745_=_C2886( C2745 C2886 ) C2745_=_C2888( C2745 C2888 ) C2745_=_C2889( C2745 C2889 ) C2745_=_C2891( C2745 C2891 ) C2745_=_C2892( C2745 C2892 ) \nC2745_=_C2893( C2745 C2893 ) C2745_=_C2894( C2745 C2894 ) C2745_=_C2895( C2745 C2895 ) C2745_=_C2896( C2745 C2896 ) C2747_=_C2750( C2747 C2750 ) C2747_=_C2752( C2747 C2752 ) \nC2747_=_C2753( C2747 C2753 ) C2747_=_C2755( C2747 C2755 ) C2747_=_C2757( C2747 C2757 ) C2747_=_C2758( C2747 C2758 ) C2747_=_C2759( C2747 C2759 ) C2747_=_C2760( C2747 C2760 ) \nC2747_=_C2761( C2747 C2761 ) C2747_=_C3038( C2747 C3038 ) C2747_=_C3051( C2747 C3051 ) C2750_=_C2752( C2750 C2752 ) C2750_=_C2753( C2750 C2753 ) C2750_=_C2755( C2750 C2755 ) \nC2750_=_C2757( C2750 C2757 ) C2750_=_C2758( C2750 C2758 ) C2750_=_C2759( C2750 C2759 ) C2750_=_C2760( C2750 C2760 ) C2750_=_C2761( C2750 C2761 ) C2750_=_C2917( C2750 C2917 ) \nC2750_=_C3458( C2750 C3458 ) C2752_=_C2753( C2752 C2753 ) C2752_=_C2755( C2752 C2755 ) C2752_=_C2757( C2752 C2757 ) C2752_=_C2758( C2752 C2758 ) C2752_=_C2759( C2752 C2759 ) \nC2752_=_C2760( C2752 C2760 ) C2752_=_C2761( C2752 C2761 ) C2752_=_C2919( C2752 C2919 ) C2752_=_C3623( C2752 C3623 ) C2753_=_C2755( C2753 C2755 ) C2753_=_C2757( C2753 C2757 ) \nC2753_=_C2758( C2753 C2758 ) C2753_=_C2759( C2753 C2759 ) C2753_=_C2760( C2753 C2760 ) C2753_=_C2761( C2753 C2761 ) C2753_=_C3153( C2753 C3153 ) C2753_=_C3437( C2753 C3437 ) \nC2753_=_C3801( C2753 C3801 ) C2753_=_C3805( C2753 C3805 ) C2755_=_C2757( C2755 C2757 ) C2755_=_C2758( C2755 C2758 ) C2755_=_C2759( C2755 C2759 ) C2755_=_C2760( C2755 C2760 ) \nC2755_=_C2761( C2755 C2761 ) C2755_=_C3156( C2755 C3156 ) C2757_=_C2758( C2757 C2758 ) C2757_=_C2759( C2757 C2759 ) C2757_=_C2760( C2757 C2760 ) C2757_=_C2761( C2757 C2761 ) \nC2757_=_C3158( C2757 C3158 ) C2757_=_C3935( C2757 C3935 ) C2757_=_C4015( C2757 C4015 ) C2758_=_C2759( C2758 C2759 ) C2758_=_C2760( C2758 C2760 ) C2758_=_C2761( C2758 C2761 ) \nC2758_=_C2894( C2758 C2894 ) C2758_=_C3116( C2758 C3116 ) C2758_=_C3159( C2758 C3159 ) C2758_=_C3931( C2758 C3931 ) C2758_=_C4001( C2758 C4001 ) C2759_=_C2760( C2759 C2760 ) \nC2759_=_C2761( C2759 C2761 ) C2759_=_C3161( C2759 C3161 ) C2759_=_C3454( C2759 C3454 ) C2760_=_C2761( C2760 C2761 ) C2760_=_C3162( C2760 C3162 ) C2760_=_C4088( C2760 C4088 ) \nC2761_=_C2896( C2761 C2896 ) C2761_=_C3121( C2761 C3121 ) C2761_=_C3163( C2761 C3163 ) C2761_=_C3933( C2761 C3933 ) C2761_=_C4003( C2761 C4003 ) C2764_=_C2771( C2764 C2771 ) \nC2764_=_C2775( C2764 C2775 ) C2764_=_C2869( C2764 C2869 ) C2764_=_C3024( C2764 C3024 ) C2764_=_C3025( C2764 C3025 ) C2764_=_C3027( C2764 C3027 ) C2764_=_C3028( C2764 C3028 ) \nC2764_=_C3029( C2764 C3029 ) C2764_=_C3030( C2764 C3030 ) C2764_=_C3031( C2764 C3031 ) C2764_=_C3034( C2764 C3034 ) C2764_=_C3035( C2764 C3035 ) C2764_=_C3036( C2764 C3036 ) \nC2771_=_C2775( C2771 C2775 ) C2771_=_C2821( C2771 C2821 ) C2771_=_C2889( C2771 C2889 ) C2771_=_C3582( C2771 C3582 ) C2771_=_C3604( C2771 C3604 ) C2771_=_C3640( C2771 C3640 ) \nC2771_=_C3825( C2771 C3825 ) C2771_=_C3854( C2771 C3854 ) C2771_=_C3910( C2771 C3910 ) C2771_=_C3930( C2771 C3930 ) C2771_=_C3931( C2771 C3931 ) C2771_=_C3932( C2771 C3932 ) \nC2771_=_C3933( C2771 C3933 ) C2775_=_C2880( C2775 C2880 ) C2775_=_C2958( C2775 C2958 ) C2775_=_C3152( C2775 C3152 ) C2775_=_C3223( C2775 C3223 ) C2775_=_C3261( C2775 C3261 ) \nC2775_=_C3330( C2775 C3330 ) C2775_=_C3495( C2775 C3495 ) C2775_=_C3613( C2775 C3613 ) C2775_=_C3928( C2775 C3928 ) C2775_=_C3972( C2775 C3972 ) C2775_=_C4058( C2775 C4058 ) \nC2775_=_C4067( C2775 C4067 ) C2775_=_C4098( C2775 C4098 ) C2775_=_C4107( C2775 C4107 ) C2780_=_C2781( C2780 C2781 ) C2780_=_C2785( C2780 C2785 ) C2780_=_C3108( C2780 C3108 ) \nC2780_=_C3433( C2780 C3433 ) C2780_=_C3434( C2780 C3434 ) C2780_=_C3435( C2780 C3435 ) C2780_=_C3436( C2780 C3436 ) C2780_=_C3437( C2780 C3437 ) C2780_=_C3439( C2780 C3439 ) \nC2780_=_C3440( C2780 C3440 ) C2780_=_C3442( C2780 C3442 ) C2780_=_C3443( C2780 C3443 ) C2780_=_C3444( C2780 C3444 ) C2781_=_C2785( C2781 C2785 ) C2781_=_C2964( C2781 C2964 ) \nC2781_=_C3171( C2781 C3171 ) C2781_=_C3179( C2781 C3179 ) C2781_=_C3264( C2781 C3264 ) C2781_=_C3379( C2781 C3379 ) C2781_=_C3590( C2781 C3590 ) C2781_=_C3624( C2781 C3624 ) \nC2781_=_C3743( C2781 C3743 ) C2781_=_C3775( C2781 C3775 ) C2781_=_C3786( C2781 C3786 ) C2781_=_C3788( C2781 C3788 ) C2781_=_C3789( C2781 C3789 ) C2785_=_C2966( C2785 C2966 ) \nC2785_=_C3089( C2785 C3089 ) C2785_=_C3382( C2785 C3382 ) C2785_=_C3427( C2785 C3427 ) C2785_=_C3625( C2785 C3625 ) C2785_=_C3778( C2785 C3778 ) C2785_=_C3791( C2785 C3791 ) \nC2785_=_C3801( C2785 C3801 ) C2785_=_C3884( C2785 C3884 ) C2785_=_C3943( C2785 C3943 ) C2785_=_C3959( C2785 C3959 ) C2785_=_C3979( C2785 C3979 ) C2785_=_C3980( C2785 C3980 ) \nC2816_=_C2821( C2816 C2821 ) C2816_=_C3083( C2816 C3083 ) C2816_=_C3575( C2816 C3575 ) C2816_=_C3599( C2816 C3599 ) C2816_=_C3680( C2816 C3680 ) C2816_=_C3681( C2816 C3681 ) \nC2816_=_C3682( C2816 C3682 ) C2816_=_C3683( C2816 C3683 ) C2816_=_C3685( C2816 C3685 ) C2816_=_C3688( C2816 C3688 ) C2816_=_C3689( C2816 C3689 ) C2821_=_C2889( C2821 C2889 ) \nC2821_=_C3582( C2821 C3582 ) C2821_=_C3604( C2821 C3604 ) C2821_=_C3640( C2821 C3640 ) C2821_=_C3825( C2821 C3825 ) C2821_=_C3854( C2821 C3854 ) C2821_=_C3910( C2821 C3910 ) \nC2821_=_C3930( C2821 C3930 ) C2821_=_C3931( C2821 C3931 ) C2821_=_C3932( C2821 C3932 ) C2821_=_C3933( C2821 C3933 ) C2826_=_C2828( C2826 C2828 ) C2826_=_C2829( C2826 C2829 ) \nC2826_=_C2831( C2826 C2831 ) C2826_=_C2832( C2826 C2832 ) C2826_=_C2833( C2826 C2833 ) C2826_=_C2834( C2826 C2834 ) C2826_=_C2835( C2826 C2835 ) C2826_=_C2836( C2826 C2836 ) \nC2826_=_C2837( C2826 C2837 ) C2826_=_C2838( C2826 C2838 ) C2826_=_C2839( C2826 C2839 ) C2826_=_C2840( C2826 C2840 ) C2826_=_C2841( C2826 C2841 ) C2828_=_C2829( C2828 C2829 ) \nC2828_=_C2831( C2828 C2831 ) C2828_=_C2832( C2828 C2832 ) C2828_=_C2833( C2828 C2833 ) C2828_=_C2834( C2828 C2834 ) C2828_=_C2835( C2828 C2835 ) C2828_=_C2836( C2828 C2836 ) \nC2828_=_C2837( C2828 C2837 ) C2828_=_C2838( C2828 C2838 ) C2828_=_C2839( C2828 C2839 ) C2828_=_C2840( C2828 C2840 ) C2828_=_C2841( C2828 C2841 ) C2829_=_C2831( C2829 C2831 ) \nC2829_=_C2832( C2829 C2832 ) C2829_=_C2833( C2829 C2833 ) C2829_=_C2834( C2829 C2834 ) C2829_=_C2835( C2829 C2835 ) C2829_=_C2836( C2829 C2836 ) C2829_=_C2837( C2829 C2837 ) \nC2829_=_C2838( C2829 C2838 ) C2829_=_C2839( C2829 C2839 ) C2829_=_C2840( C2829 C2840 ) C2829_=_C2841( C2829 C2841 ) C2829_=_C2884( C2829 C2884 ) C2829_=_C2916( C2829 C2916 ) \nC2829_=_C3354( C2829 C3354 ) C2831_=_C2832( C2831 C2832 ) C2831_=_C2833( C2831 C2833 ) C2831_=_C2834( C2831 C2834 ) C2831_=_C2835( C2831 C2835 ) C2831_=_C2836( C2831 C2836 ) \nC2831_=_C2837( C2831 C2837 ) C2831_=_C2838( C2831 C2838 ) C2831_=_C2839( C2831 C2839 ) C2831_=_C2840( C2831 C2840 ) C2831_=_C2841( C2831 C2841 ) C2832_=_C2833( C2832 C2833 ) \nC2832_=_C2834( C2832 C2834 ) C2832_=_C2835( C2832 C2835 ) C2832_=_C2836( C2832 C2836 ) C2832_=_C2837( C2832 C2837 ) C2832_=_C2838( C2832 C2838 ) C2832_=_C2839( C2832 C2839 ) \nC2832_=_C2840( C2832 C2840 ) C2832_=_C2841( C2832 C2841 ) C2832_=_C2888( C2832 C2888 ) C2832_=_C3496( C2832 C3496 ) C2833_=_C2834( C2833 C2834 ) C2833_=_C2835( C2833 C2835 ) \nC2833_=_C2836( C2833 C2836 ) C2833_=_C2837( C2833 C2837 ) C2833_=_C2838( C2833 C2838 ) C2833_=_C2839( C2833 C2839 ) C2833_=_C2840( C2833 C2840 ) C2833_=_C2841( C2833 C2841 ) \nC2833_=_C3657( C2833 C3657 ) C2834_=_C2835( C2834 C2835 ) C2834_=_C2836( C2834 C2836 ) C2834_=_C2837( C2834 C2837 ) C2834_=_C2838( C2834 C2838 ) C2834_=_C2839( C2834 C2839 ) \nC2834_=_C2840( C2834 C2840 ) C2834_=_C2841( C2834 C2841 ) C2835_=_C2836( C2835 C2836 ) C2835_=_C2837( C2835 C2837 ) C2835_=_C2838( C2835 C2838 ) C2835_=_C2839( C2835 C2839 ) \nC2835_=_C2840( C2835 C2840 ) C2835_=_C2841( C2835 C2841 ) C2835_=_C3498( C2835 C3498 ) C2835_=_C3835( C2835 C3835 ) C2836_=_C2837( C2836 C2837 ) C2836_=_C2838( C2836 C2838 ) \nC2836_=_C2839( C2836 C2839 ) C2836_=_C2840( C2836 C2840 ) C2836_=_C2841( C2836 C2841 ) C2836_=_C3499( C2836 C3499 ) C2837_=_C2838( C2837 C2838 ) C2837_=_C2839( C2837 C2839 ) \nC2837_=_C2840( C2837 C2840 ) C2837_=_C2841( C2837 C2841 ) C2838_=_C2839( C2838 C2839 ) C2838_=_C2840( C2838 C2840 ) C2838_=_C2841( C2838 C2841 ) C2838_=_C2893( C2838 C2893 ) \nC2838_=_C3502( C2838 C3502 ) C2839_=_C2840( C2839 C2840 ) C2839_=_C2841( C2839 C2841 ) C2839_=_C4071( C2839 C4071 ) C2840_=_C2841( C2840 C2841 ) C2840_=_C3031( C2840 C3031 ) \nC2840_=_C3503( C2840 C3503 ) C2841_=_C2895( C2841 C2895 ) C2841_=_C3504(</w:t>
      </w:r>
    </w:p>
    <w:p>
      <w:pPr>
        <w:pStyle w:val="PreformattedText"/>
        <w:bidi w:val="0"/>
        <w:spacing w:before="0" w:after="0"/>
        <w:jc w:val="left"/>
        <w:rPr/>
      </w:pPr>
      <w:r>
        <w:rPr/>
        <w:t xml:space="preserve"> </w:t>
      </w:r>
      <w:r>
        <w:rPr/>
        <w:t>C2841 C3504 ) C2845_=_C2882( C2845 C2882 ) C2845_=_C3012( C2845 C3012 ) C2845_=_C3038( C2845 C3038 ) \nC2845_=_C3069( C2845 C3069 ) C2845_=_C3095( C2845 C3095 ) C2845_=_C3153( C2845 C3153 ) C2845_=_C3154( C2845 C3154 ) C2845_=_C3156( C2845 C3156 ) C2845_=_C3158( C2845 C3158 ) \nC2845_=_C3159( C2845 C3159 ) C2845_=_C3160( C2845 C3160 ) C2845_=_C3161( C2845 C3161 ) C2845_=_C3162( C2845 C3162 ) C2845_=_C3163( C2845 C3163 ) C2868_=_C2869( C2868 C2869 ) \nC2868_=_C2873( C2868 C2873 ) C2868_=_C2880( C2868 C2880 ) C2868_=_C2915( C2868 C2915 ) C2868_=_C2916( C2868 C2916 ) C2868_=_C2917( C2868 C2917 ) C2868_=_C2919( C2868 C2919 ) \nC2868_=_C2920( C2868 C2920 ) C2868_=_C2921( C2868 C2921 ) C2868_=_C2923( C2868 C2923 ) C2869_=_C2873( C2869 C2873 ) C2869_=_C2880( C2869 C2880 ) C2869_=_C3024( C2869 C3024 ) \nC2869_=_C3025( C2869 C3025 ) C2869_=_C3027( C2869 C3027 ) C2869_=_C3028( C2869 C3028 ) C2869_=_C3029( C2869 C3029 ) C2869_=_C3030( C2869 C3030 ) C2869_=_C3031( C2869 C3031 ) \nC2869_=_C3034( C2869 C3034 ) C2869_=_C3035( C2869 C3035 ) C2869_=_C3036( C2869 C3036 ) C2873_=_C2880( C2873 C2880 ) C2873_=_C2962( C2873 C2962 ) C2873_=_C3341( C2873 C3341 ) \nC2873_=_C3374( C2873 C3374 ) C2873_=_C3458( C2873 C3458 ) C2873_=_C3622( C2873 C3622 ) C2873_=_C3623( C2873 C3623 ) C2873_=_C3624( C2873 C3624 ) C2873_=_C3625( C2873 C3625 ) \nC2873_=_C3626( C2873 C3626 ) C2880_=_C2958( C2880 C2958 ) C2880_=_C3152( C2880 C3152 ) C2880_=_C3223( C2880 C3223 ) C2880_=_C3261( C2880 C3261 ) C2880_=_C3330( C2880 C3330 ) \nC2880_=_C3495( C2880 C3495 ) C2880_=_C3613( C2880 C3613 ) C2880_=_C3928( C2880 C3928 ) C2880_=_C3972( C2880 C3972 ) C2880_=_C4058( C2880 C4058 ) C2880_=_C4067( C2880 C4067 ) \nC2880_=_C4098( C2880 C4098 ) C2880_=_C4107( C2880 C4107 ) C2881_=_C2882( C2881 C2882 ) C2881_=_C2884( C2881 C2884 ) C2881_=_C2886( C2881 C2886 ) C2881_=_C2888( C2881 C2888 ) \nC2881_=_C2889( C2881 C2889 ) C2881_=_C2891( C2881 C2891 ) C2881_=_C2892( C2881 C2892 ) C2881_=_C2893( C2881 C2893 ) C2881_=_C2894( C2881 C2894 ) C2881_=_C2895( C2881 C2895 ) \nC2881_=_C2896( C2881 C2896 ) C2881_=_C3108( C2881 C3108 ) C2881_=_C3109( C2881 C3109 ) C2881_=_C3110( C2881 C3110 ) C2881_=_C3112( C2881 C3112 ) C2881_=_C3113( C2881 C3113 ) \nC2881_=_C3116( C2881 C3116 ) C2881_=_C3117( C2881 C3117 ) C2881_=_C3120( C2881 C3120 ) C2881_=_C3121( C2881 C3121 ) C2882_=_C2884( C2882 C2884 ) C2882_=_C2886( C2882 C2886 ) \nC2882_=_C2888( C2882 C2888 ) C2882_=_C2889( C2882 C2889 ) C2882_=_C2891( C2882 C2891 ) C2882_=_C2892( C2882 C2892 ) C2882_=_C2893( C2882 C2893 ) C2882_=_C2894( C2882 C2894 ) \nC2882_=_C2895( C2882 C2895 ) C2882_=_C2896( C2882 C2896 ) C2882_=_C3012( C2882 C3012 ) C2882_=_C3038( C2882 C3038 ) C2882_=_C3069( C2882 C3069 ) C2882_=_C3095( C2882 C3095 ) \nC2882_=_C3153( C2882 C3153 ) C2882_=_C3154( C2882 C3154 ) C2882_=_C3156( C2882 C3156 ) C2882_=_C3158( C2882 C3158 ) C2882_=_C3159( C2882 C3159 ) C2882_=_C3160( C2882 C3160 ) \nC2882_=_C3161( C2882 C3161 ) C2882_=_C3162( C2882 C3162 ) C2882_=_C3163( C2882 C3163 ) C2884_=_C2886( C2884 C2886 ) C2884_=_C2888( C2884 C2888 ) C2884_=_C2889( C2884 C2889 ) \nC2884_=_C2891( C2884 C2891 ) C2884_=_C2892( C2884 C2892 ) C2884_=_C2893( C2884 C2893 ) C2884_=_C2894( C2884 C2894 ) C2884_=_C2895( C2884 C2895 ) C2884_=_C2896( C2884 C2896 ) \nC2884_=_C2916( C2884 C2916 ) C2884_=_C3354( C2884 C3354 ) C2886_=_C2888( C2886 C2888 ) C2886_=_C2889( C2886 C2889 ) C2886_=_C2891( C2886 C2891 ) C2886_=_C2892( C2886 C2892 ) \nC2886_=_C2893( C2886 C2893 ) C2886_=_C2894( C2886 C2894 ) C2886_=_C2895( C2886 C2895 ) C2886_=_C2896( C2886 C2896 ) C2886_=_C3252( C2886 C3252 ) C2886_=_C3433( C2886 C3433 ) \nC2886_=_C3469( C2886 C3469 ) C2888_=_C2889( C2888 C2889 ) C2888_=_C2891( C2888 C2891 ) C2888_=_C2892( C2888 C2892 ) C2888_=_C2893( C2888 C2893 ) C2888_=_C2894( C2888 C2894 ) \nC2888_=_C2895( C2888 C2895 ) C2888_=_C2896( C2888 C2896 ) C2888_=_C3496( C2888 C3496 ) C2889_=_C2891( C2889 C2891 ) C2889_=_C2892( C2889 C2892 ) C2889_=_C2893( C2889 C2893 ) \nC2889_=_C2894( C2889 C2894 ) C2889_=_C2895( C2889 C2895 ) C2889_=_C2896( C2889 C2896 ) C2889_=_C3582( C2889 C3582 ) C2889_=_C3604( C2889 C3604 ) C2889_=_C3640( C2889 C3640 ) \nC2889_=_C3825( C2889 C3825 ) C2889_=_C3854( C2889 C3854 ) C2889_=_C3910( C2889 C3910 ) C2889_=_C3930( C2889 C3930 ) C2889_=_C3931( C2889 C3931 ) C2889_=_C3932( C2889 C3932 ) \nC2889_=_C3933( C2889 C3933 ) C2891_=_C2892( C2891 C2892 ) C2891_=_C2893( C2891 C2893 ) C2891_=_C2894( C2891 C2894 ) C2891_=_C2895( C2891 C2895 ) C2891_=_C2896( C2891 C2896 ) \nC2891_=_C2911( C2891 C2911 ) C2891_=_C2937( C2891 C2937 ) C2891_=_C3133( C2891 C3133 ) C2891_=_C3401( C2891 C3401 ) C2891_=_C3657( C2891 C3657 ) C2891_=_C3716( C2891 C3716 ) \nC2891_=_C3725( C2891 C3725 ) C2891_=_C3762( C2891 C3762 ) C2891_=_C3948( C2891 C3948 ) C2891_=_C3998( C2891 C3998 ) C2891_=_C4000( C2891 C4000 ) C2891_=_C4001( C2891 C4001 ) \nC2891_=_C4002( C2891 C4002 ) C2891_=_C4003( C2891 C4003 ) C2891_=_C4004( C2891 C4004 ) C2892_=_C2893( C2892 C2893 ) C2892_=_C2894( C2892 C2894 ) C2892_=_C2895( C2892 C2895 ) \nC2892_=_C2896( C2892 C2896 ) C2892_=_C3257( C2892 C3257 ) C2892_=_C3442( C2892 C3442 ) C2892_=_C3934( C2892 C3934 ) C2893_=_C2894( C2893 C2894 ) C2893_=_C2895( C2893 C2895 ) \nC2893_=_C2896( C2893 C2896 ) C2893_=_C3502( C2893 C3502 ) C2894_=_C2895( C2894 C2895 ) C2894_=_C2896( C2894 C2896 ) C2894_=_C3116( C2894 C3116 ) C2894_=_C3159( C2894 C3159 ) \nC2894_=_C3931( C2894 C3931 ) C2894_=_C4001( C2894 C4001 ) C2895_=_C2896( C2895 C2896 ) C2895_=_C3504( C2895 C3504 ) C2896_=_C3121( C2896 C3121 ) C2896_=_C3163( C2896 C3163 ) \nC2896_=_C3933( C2896 C3933 ) C2896_=_C4003( C2896 C4003 ) C2911_=_C2937( C2911 C2937 ) C2911_=_C3133( C2911 C3133 ) C2911_=_C3401( C2911 C3401 ) C2911_=_C3657( C2911 C3657 ) \nC2911_=_C3716( C2911 C3716 ) C2911_=_C3725( C2911 C3725 ) C2911_=_C3762( C2911 C3762 ) C2911_=_C3948( C2911 C3948 ) C2911_=_C3998( C2911 C3998 ) C2911_=_C4000( C2911 C4000 ) \nC2911_=_C4001( C2911 C4001 ) C2911_=_C4002( C2911 C4002 ) C2911_=_C4003( C2911 C4003 ) C2911_=_C4004( C2911 C4004 ) C2915_=_C2916( C2915 C2916 ) C2915_=_C2917( C2915 C2917 ) \nC2915_=_C2919( C2915 C2919 ) C2915_=_C2920( C2915 C2920 ) C2915_=_C2921( C2915 C2921 ) C2915_=_C2923( C2915 C2923 ) C2915_=_C3341( C2915 C3341 ) C2915_=_C3350( C2915 C3350 ) \nC2916_=_C2917( C2916 C2917 ) C2916_=_C2919( C2916 C2919 ) C2916_=_C2920( C2916 C2920 ) C2916_=_C2921( C2916 C2921 ) C2916_=_C2923( C2916 C2923 ) C2916_=_C3354( C2916 C3354 ) \nC2917_=_C2919( C2917 C2919 ) C2917_=_C2920( C2917 C2920 ) C2917_=_C2921( C2917 C2921 ) C2917_=_C2923( C2917 C2923 ) C2917_=_C3458( C2917 C3458 ) C2919_=_C2920( C2919 C2920 ) \nC2919_=_C2921( C2919 C2921 ) C2919_=_C2923( C2919 C2923 ) C2919_=_C3623( C2919 C3623 ) C2920_=_C2921( C2920 C2921 ) C2920_=_C2923( C2920 C2923 ) C2920_=_C3938( C2920 C3938 ) \nC2921_=_C2923( C2921 C2923 ) C2921_=_C3626( C2921 C3626 ) C2921_=_C4079( C2921 C4079 ) C2923_=_C3455( C2923 C3455 ) C2937_=_C3133( C2937 C3133 ) C2937_=_C3401( C2937 C3401 ) \nC2937_=_C3657( C2937 C3657 ) C2937_=_C3716( C2937 C3716 ) C2937_=_C3725( C2937 C3725 ) C2937_=_C3762( C2937 C3762 ) C2937_=_C3948( C2937 C3948 ) C2937_=_C3998( C2937 C3998 ) \nC2937_=_C4000( C2937 C4000 ) C2937_=_C4001( C2937 C4001 ) C2937_=_C4002( C2937 C4002 ) C2937_=_C4003( C2937 C4003 ) C2937_=_C4004( C2937 C4004 ) C2948_=_C2952( C2948 C2952 ) \nC2948_=_C2956( C2948 C2956 ) C2948_=_C2958( C2948 C2958 ) C2948_=_C3141( C2948 C3141 ) C2948_=_C3216( C2948 C3216 ) C2948_=_C3250( C2948 C3250 ) C2948_=_C3252( C2948 C3252 ) \nC2948_=_C3253( C2948 C3253 ) C2948_=_C3254( C2948 C3254 ) C2948_=_C3256( C2948 C3256 ) C2948_=_C3257( C2948 C3257 ) C2948_=_C3258( C2948 C3258 ) C2948_=_C3259( C2948 C3259 ) \nC2948_=_C3260( C2948 C3260 ) C2948_=_C3261( C2948 C3261 ) C2952_=_C2956( C2952 C2956 ) C2952_=_C2958( C2952 C2958 ) C2952_=_C3061( C2952 C3061 ) C2952_=_C3103( C2952 C3103 ) \nC2952_=_C3232( C2952 C3232 ) C2952_=_C3469( C2952 C3469 ) C2952_=_C3509( C2952 C3509 ) C2952_=_C3595( C2952 C3595 ) C2952_=_C3747( C2952 C3747 ) C2952_=_C3826( C2952 C3826 ) \nC2952_=_C3835( C2952 C3835 ) C2952_=_C3889( C2952 C3889 ) C2952_=_C3934( C2952 C3934 ) C2952_=_C3935( C2952 C3935 ) C2952_=_C3936( C2952 C3936 ) C2956_=_C2958( C2956 C2958 ) \nC2956_=_C3138( C2956 C3138 ) C2956_=_C3150( C2956 C3150 ) C2956_=_C3221( C2956 C3221 ) C2956_=_C3259( C2956 C3259 ) C2956_=_C3328( C2956 C3328 ) C2956_=_C3513( C2956 C3513 ) \nC2956_=_C3718( C2956 C3718 ) C2956_=_C3899( C2956 C3899 ) C2956_=_C4042( C2956 C4042 ) C2956_=_C4055( C2956 C4055 ) C2956_=_C4071( C2956 C4071 ) C2956_=_C4085( C2956 C4085 ) \nC2958_=_C3152( C2958 C3152 ) C2958_=_C3223( C2958 C3223 ) C2958_=_C3261( C2958 C3261 ) C2958_=_C3330( C2958 C3330 ) C2958_=_C3495( C2958 C3495 ) C2958_=_C3613( C2958 C3613 ) \nC2958_=_C3928( C2958 C3928 ) C2958_=_C3972( C2958 C3972 ) C2958_=_C4058( C2958 C4058 ) C2958_=_C4067( C2958 C4067 ) C2958_=_C4098( C2958 C4098 ) C2958_=_C4107( C2958 C4107 ) \nC2962_=_C2964( C2962 C2964 ) C2962_=_C2966( C2962 C2966 ) C2962_=_C3341( C2962 C3341 ) C2962_=_C3374( C2962 C3374 ) C2962_=_C3458( C2962 C3458 ) C2962_=_C3622( C2962 C3622 ) \nC2962_=_C3623( C2962 C3623 ) C2962_=_C3624( C2962 C3624 ) C2962_=_C3625( C2962 C3625 ) C2962_=_C3626( C2962 C3626 ) C2964_=_C2966( C2964 C2966 ) C2964_=_C3171( C2964 C3171 ) \nC2964_=_C3179( C2964 C3179 ) C2964_=_C3264( C2964 C3264 ) C2964_=_C3379( C2964 C3379 ) C2964_=_C3590( C2964 C3590 ) C2964_=_C3624( C2964 C3624 ) C2964_=_C3743( C2964 C3743 ) \nC2964_=_C3775( C2964 C3775 ) C2964_=_C3786( C2964 C3786 ) C2964_=_C3788( C2964 C3788 ) C2964_=_C3789( C2964 C3789 ) C2966_=_C3089( C2966 C3089 ) C2966_=_C3382( C2966 C3382 ) \nC2966_=_C3427( C2966 C3427 ) C2966_=_C3625( C2966 C3625 ) C2966_=_C3778( C2966 C3778 ) C2966_=_C3791( C2966 C3791 ) C2966_=_C3801( C2966 C3801 ) C2966_=_C3884( C2966 C3884 ) \nC2966_=_C3943( C2966 C3943 ) C2966_=_C3959( C2966 C3959 ) C2966_=_C3979( C2966 C3979 ) C2966_=_C3980( C2966 C3980 ) C2993_=_C3072(</w:t>
      </w:r>
    </w:p>
    <w:p>
      <w:pPr>
        <w:pStyle w:val="PreformattedText"/>
        <w:bidi w:val="0"/>
        <w:spacing w:before="0" w:after="0"/>
        <w:jc w:val="left"/>
        <w:rPr/>
      </w:pPr>
      <w:r>
        <w:rPr/>
        <w:t xml:space="preserve"> </w:t>
      </w:r>
      <w:r>
        <w:rPr/>
        <w:t>C2993 C3072 ) C2993_=_C3166( C2993 C3166 ) \nC2993_=_C3445( C2993 C3445 ) C2993_=_C3446( C2993 C3446 ) C2993_=_C3448( C2993 C3448 ) C2993_=_C3449( C2993 C3449 ) C2993_=_C3450( C2993 C3450 ) C2993_=_C3452( C2993 C3452 ) \nC2993_=_C3453( C2993 C3453 ) C2993_=_C3454( C2993 C3454 ) C2993_=_C3455( C2993 C3455 ) C2993_=_C3456( C2993 C3456 ) C2993_=_C3457( C2993 C3457 ) C3012_=_C3038( C3012 C3038 ) \nC3012_=_C3069( C3012 C3069 ) C3012_=_C3095( C3012 C3095 ) C3012_=_C3153( C3012 C3153 ) C3012_=_C3154( C3012 C3154 ) C3012_=_C3156( C3012 C3156 ) C3012_=_C3158( C3012 C3158 ) \nC3012_=_C3159( C3012 C3159 ) C3012_=_C3160( C3012 C3160 ) C3012_=_C3161( C3012 C3161 ) C3012_=_C3162( C3012 C3162 ) C3012_=_C3163( C3012 C3163 ) C3024_=_C3025( C3024 C3025 ) \nC3024_=_C3027( C3024 C3027 ) C3024_=_C3028( C3024 C3028 ) C3024_=_C3029( C3024 C3029 ) C3024_=_C3030( C3024 C3030 ) C3024_=_C3031( C3024 C3031 ) C3024_=_C3034( C3024 C3034 ) \nC3024_=_C3035( C3024 C3035 ) C3024_=_C3036( C3024 C3036 ) C3025_=_C3027( C3025 C3027 ) C3025_=_C3028( C3025 C3028 ) C3025_=_C3029( C3025 C3029 ) C3025_=_C3030( C3025 C3030 ) \nC3025_=_C3031( C3025 C3031 ) C3025_=_C3034( C3025 C3034 ) C3025_=_C3035( C3025 C3035 ) C3025_=_C3036( C3025 C3036 ) C3027_=_C3028( C3027 C3028 ) C3027_=_C3029( C3027 C3029 ) \nC3027_=_C3030( C3027 C3030 ) C3027_=_C3031( C3027 C3031 ) C3027_=_C3034( C3027 C3034 ) C3027_=_C3035( C3027 C3035 ) C3027_=_C3036( C3027 C3036 ) C3027_=_C3112( C3027 C3112 ) \nC3027_=_C3680( C3027 C3680 ) C3027_=_C3716( C3027 C3716 ) C3027_=_C3718( C3027 C3718 ) C3027_=_C3719( C3027 C3719 ) C3028_=_C3029( C3028 C3029 ) C3028_=_C3030( C3028 C3030 ) \nC3028_=_C3031( C3028 C3031 ) C3028_=_C3034( C3028 C3034 ) C3028_=_C3035( C3028 C3035 ) C3028_=_C3036( C3028 C3036 ) C3028_=_C3440( C3028 C3440 ) C3028_=_C3959( C3028 C3959 ) \nC3029_=_C3030( C3029 C3030 ) C3029_=_C3031( C3029 C3031 ) C3029_=_C3034( C3029 C3034 ) C3029_=_C3035( C3029 C3035 ) C3029_=_C3036( C3029 C3036 ) C3030_=_C3031( C3030 C3031 ) \nC3030_=_C3034( C3030 C3034 ) C3030_=_C3035( C3030 C3035 ) C3030_=_C3036( C3030 C3036 ) C3030_=_C3117( C3030 C3117 ) C3030_=_C3444( C3030 C3444 ) C3031_=_C3034( C3031 C3034 ) \nC3031_=_C3035( C3031 C3035 ) C3031_=_C3036( C3031 C3036 ) C3031_=_C3503( C3031 C3503 ) C3034_=_C3035( C3034 C3035 ) C3034_=_C3036( C3034 C3036 ) C3034_=_C3120( C3034 C3120 ) \nC3034_=_C3688( C3034 C3688 ) C3034_=_C4085( C3034 C4085 ) C3034_=_C4092( C3034 C4092 ) C3035_=_C3036( C3035 C3036 ) C3036_=_C3456( C3036 C3456 ) C3036_=_C4087( C3036 C4087 ) \nC3036_=_C4107( C3036 C4107 ) C3038_=_C3051( C3038 C3051 ) C3038_=_C3069( C3038 C3069 ) C3038_=_C3095( C3038 C3095 ) C3038_=_C3153( C3038 C3153 ) C3038_=_C3154( C3038 C3154 ) \nC3038_=_C3156( C3038 C3156 ) C3038_=_C3158( C3038 C3158 ) C3038_=_C3159( C3038 C3159 ) C3038_=_C3160( C3038 C3160 ) C3038_=_C3161( C3038 C3161 ) C3038_=_C3162( C3038 C3162 ) \nC3038_=_C3163( C3038 C3163 ) C3051_=_C3077( C3051 C3077 ) C3051_=_C3610( C3051 C3610 ) C3051_=_C3739( C3051 C3739 ) C3051_=_C3805( C3051 C3805 ) C3051_=_C3850( C3051 C3850 ) \nC3051_=_C3880( C3051 C3880 ) C3051_=_C3912( C3051 C3912 ) C3051_=_C3938( C3051 C3938 ) C3051_=_C3951( C3051 C3951 ) C3051_=_C4038( C3051 C4038 ) C3051_=_C4087( C3051 C4087 ) \nC3051_=_C4088( C3051 C4088 ) C3051_=_C4089( C3051 C4089 ) C3061_=_C3103( C3061 C3103 ) C3061_=_C3232( C3061 C3232 ) C3061_=_C3469( C3061 C3469 ) C3061_=_C3509( C3061 C3509 ) \nC3061_=_C3595( C3061 C3595 ) C3061_=_C3747( C3061 C3747 ) C3061_=_C3826( C3061 C3826 ) C3061_=_C3835( C3061 C3835 ) C3061_=_C3889( C3061 C3889 ) C3061_=_C3934( C3061 C3934 ) \nC3061_=_C3935( C3061 C3935 ) C3061_=_C3936( C3061 C3936 ) C3069_=_C3072( C3069 C3072 ) C3069_=_C3077( C3069 C3077 ) C3069_=_C3095( C3069 C3095 ) C3069_=_C3153( C3069 C3153 ) \nC3069_=_C3154( C3069 C3154 ) C3069_=_C3156( C3069 C3156 ) C3069_=_C3158( C3069 C3158 ) C3069_=_C3159( C3069 C3159 ) C3069_=_C3160( C3069 C3160 ) C3069_=_C3161( C3069 C3161 ) \nC3069_=_C3162( C3069 C3162 ) C3069_=_C3163( C3069 C3163 ) C3072_=_C3077( C3072 C3077 ) C3072_=_C3166( C3072 C3166 ) C3072_=_C3445( C3072 C3445 ) C3072_=_C3446( C3072 C3446 ) \nC3072_=_C3448( C3072 C3448 ) C3072_=_C3449( C3072 C3449 ) C3072_=_C3450( C3072 C3450 ) C3072_=_C3452( C3072 C3452 ) C3072_=_C3453( C3072 C3453 ) C3072_=_C3454( C3072 C3454 ) \nC3072_=_C3455( C3072 C3455 ) C3072_=_C3456( C3072 C3456 ) C3072_=_C3457( C3072 C3457 ) C3077_=_C3610( C3077 C3610 ) C3077_=_C3739( C3077 C3739 ) C3077_=_C3805( C3077 C3805 ) \nC3077_=_C3850( C3077 C3850 ) C3077_=_C3880( C3077 C3880 ) C3077_=_C3912( C3077 C3912 ) C3077_=_C3938( C3077 C3938 ) C3077_=_C3951( C3077 C3951 ) C3077_=_C4038( C3077 C4038 ) \nC3077_=_C4087( C3077 C4087 ) C3077_=_C4088( C3077 C4088 ) C3077_=_C4089( C3077 C4089 ) C3083_=_C3089( C3083 C3089 ) C3083_=_C3575( C3083 C3575 ) C3083_=_C3599( C3083 C3599 ) \nC3083_=_C3680( C3083 C3680 ) C3083_=_C3681( C3083 C3681 ) C3083_=_C3682( C3083 C3682 ) C3083_=_C3683( C3083 C3683 ) C3083_=_C3685( C3083 C3685 ) C3083_=_C3688( C3083 C3688 ) \nC3083_=_C3689( C3083 C3689 ) C3089_=_C3382( C3089 C3382 ) C3089_=_C3427( C3089 C3427 ) C3089_=_C3625( C3089 C3625 ) C3089_=_C3778( C3089 C3778 ) C3089_=_C3791( C3089 C3791 ) \nC3089_=_C3801( C3089 C3801 ) C3089_=_C3884( C3089 C3884 ) C3089_=_C3943( C3089 C3943 ) C3089_=_C3959( C3089 C3959 ) C3089_=_C3979( C3089 C3979 ) C3089_=_C3980( C3089 C3980 ) \nC3095_=_C3103( C3095 C3103 ) C3095_=_C3153( C3095 C3153 ) C3095_=_C3154( C3095 C3154 ) C3095_=_C3156( C3095 C3156 ) C3095_=_C3158( C3095 C3158 ) C3095_=_C3159( C3095 C3159 ) \nC3095_=_C3160( C3095 C3160 ) C3095_=_C3161( C3095 C3161 ) C3095_=_C3162( C3095 C3162 ) C3095_=_C3163( C3095 C3163 ) C3103_=_C3232( C3103 C3232 ) C3103_=_C3469( C3103 C3469 ) \nC3103_=_C3509( C3103 C3509 ) C3103_=_C3595( C3103 C3595 ) C3103_=_C3747( C3103 C3747 ) C3103_=_C3826( C3103 C3826 ) C3103_=_C3835( C3103 C3835 ) C3103_=_C3889( C3103 C3889 ) \nC3103_=_C3934( C3103 C3934 ) C3103_=_C3935( C3103 C3935 ) C3103_=_C3936( C3103 C3936 ) C3108_=_C3109( C3108 C3109 ) C3108_=_C3110( C3108 C3110 ) C3108_=_C3112( C3108 C3112 ) \nC3108_=_C3113( C3108 C3113 ) C3108_=_C3116( C3108 C3116 ) C3108_=_C3117( C3108 C3117 ) C3108_=_C3120( C3108 C3120 ) C3108_=_C3121( C3108 C3121 ) C3108_=_C3433( C3108 C3433 ) \nC3108_=_C3434( C3108 C3434 ) C3108_=_C3435( C3108 C3435 ) C3108_=_C3436( C3108 C3436 ) C3108_=_C3437( C3108 C3437 ) C3108_=_C3439( C3108 C3439 ) C3108_=_C3440( C3108 C3440 ) \nC3108_=_C3442( C3108 C3442 ) C3108_=_C3443( C3108 C3443 ) C3108_=_C3444( C3108 C3444 ) C3109_=_C3110( C3109 C3110 ) C3109_=_C3112( C3109 C3112 ) C3109_=_C3113( C3109 C3113 ) \nC3109_=_C3116( C3109 C3116 ) C3109_=_C3117( C3109 C3117 ) C3109_=_C3120( C3109 C3120 ) C3109_=_C3121( C3109 C3121 ) C3109_=_C3434( C3109 C3434 ) C3110_=_C3112( C3110 C3112 ) \nC3110_=_C3113( C3110 C3113 ) C3110_=_C3116( C3110 C3116 ) C3110_=_C3117( C3110 C3117 ) C3110_=_C3120( C3110 C3120 ) C3110_=_C3121( C3110 C3121 ) C3110_=_C3435( C3110 C3435 ) \nC3110_=_C3640( C3110 C3640 ) C3112_=_C3113( C3112 C3113 ) C3112_=_C3116( C3112 C3116 ) C3112_=_C3117( C3112 C3117 ) C3112_=_C3120( C3112 C3120 ) C3112_=_C3121( C3112 C3121 ) \nC3112_=_C3680( C3112 C3680 ) C3112_=_C3716( C3112 C3716 ) C3112_=_C3718( C3112 C3718 ) C3112_=_C3719( C3112 C3719 ) C3113_=_C3116( C3113 C3116 ) C3113_=_C3117( C3113 C3117 ) \nC3113_=_C3120( C3113 C3120 ) C3113_=_C3121( C3113 C3121 ) C3113_=_C3436( C3113 C3436 ) C3113_=_C3725( C3113 C3725 ) C3116_=_C3117( C3116 C3117 ) C3116_=_C3120( C3116 C3120 ) \nC3116_=_C3121( C3116 C3121 ) C3116_=_C3159( C3116 C3159 ) C3116_=_C3931( C3116 C3931 ) C3116_=_C4001( C3116 C4001 ) C3117_=_C3120( C3117 C3120 ) C3117_=_C3121( C3117 C3121 ) \nC3117_=_C3444( C3117 C3444 ) C3120_=_C3121( C3120 C3121 ) C3120_=_C3688( C3120 C3688 ) C3120_=_C4085( C3120 C4085 ) C3120_=_C4092( C3120 C4092 ) C3121_=_C3163( C3121 C3163 ) \nC3121_=_C3933( C3121 C3933 ) C3121_=_C4003( C3121 C4003 ) C3133_=_C3138( C3133 C3138 ) C3133_=_C3401( C3133 C3401 ) C3133_=_C3657( C3133 C3657 ) C3133_=_C3716( C3133 C3716 ) \nC3133_=_C3725( C3133 C3725 ) C3133_=_C3762( C3133 C3762 ) C3133_=_C3948( C3133 C3948 ) C3133_=_C3998( C3133 C3998 ) C3133_=_C4000( C3133 C4000 ) C3133_=_C4001( C3133 C4001 ) \nC3133_=_C4002( C3133 C4002 ) C3133_=_C4003( C3133 C4003 ) C3133_=_C4004( C3133 C4004 ) C3138_=_C3150( C3138 C3150 ) C3138_=_C3221( C3138 C3221 ) C3138_=_C3259( C3138 C3259 ) \nC3138_=_C3328( C3138 C3328 ) C3138_=_C3513( C3138 C3513 ) C3138_=_C3718( C3138 C3718 ) C3138_=_C3899( C3138 C3899 ) C3138_=_C4042( C3138 C4042 ) C3138_=_C4055( C3138 C4055 ) \nC3138_=_C4071( C3138 C4071 ) C3138_=_C4085( C3138 C4085 ) C3141_=_C3150( C3141 C3150 ) C3141_=_C3152( C3141 C3152 ) C3141_=_C3216( C3141 C3216 ) C3141_=_C3250( C3141 C3250 ) \nC3141_=_C3252( C3141 C3252 ) C3141_=_C3253( C3141 C3253 ) C3141_=_C3254( C3141 C3254 ) C3141_=_C3256( C3141 C3256 ) C3141_=_C3257( C3141 C3257 ) C3141_=_C3258( C3141 C3258 ) \nC3141_=_C3259( C3141 C3259 ) C3141_=_C3260( C3141 C3260 ) C3141_=_C3261( C3141 C3261 ) C3150_=_C3152( C3150 C3152 ) C3150_=_C3221( C3150 C3221 ) C3150_=_C3259( C3150 C3259 ) \nC3150_=_C3328( C3150 C3328 ) C3150_=_C3513( C3150 C3513 ) C3150_=_C3718( C3150 C3718 ) C3150_=_C3899( C3150 C3899 ) C3150_=_C4042( C3150 C4042 ) C3150_=_C4055( C3150 C4055 ) \nC3150_=_C4071( C3150 C4071 ) C3150_=_C4085( C3150 C4085 ) C3152_=_C3223( C3152 C3223 ) C3152_=_C3261( C3152 C3261 ) C3152_=_C3330( C3152 C3330 ) C3152_=_C3495( C3152 C3495 ) \nC3152_=_C3613( C3152 C3613 ) C3152_=_C3928( C3152 C3928 ) C3152_=_C3972( C3152 C3972 ) C3152_=_C4058( C3152 C4058 ) C3152_=_C4067( C3152 C4067 ) C3152_=_C4098( C3152 C4098 ) \nC3152_=_C4107( C3152 C4107 ) C3153_=_C3154( C3153 C3154 ) C3153_=_C3156( C3153 C3156 ) C3153_=_C3158( C3153 C3158 ) C3153_=_C3159( C3153 C3159 ) C3153_=_C3160( C3153 C3160 ) \nC3153_=_C3161( C3153 C3161 ) C3153_=_C3162( C3153 C3162 ) C3153_=_C3163( C3153 C3163 ) C3153_=_C3437( C3153 C3437 ) C3153_=_C3801( C3153 C3801 ) C3153_=_C3805( C3153 C3805 ) \nC3154_=_C3156(</w:t>
      </w:r>
    </w:p>
    <w:p>
      <w:pPr>
        <w:pStyle w:val="PreformattedText"/>
        <w:bidi w:val="0"/>
        <w:spacing w:before="0" w:after="0"/>
        <w:jc w:val="left"/>
        <w:rPr/>
      </w:pPr>
      <w:r>
        <w:rPr/>
        <w:t xml:space="preserve"> </w:t>
      </w:r>
      <w:r>
        <w:rPr/>
        <w:t>C3154 C3156 ) C3154_=_C3158( C3154 C3158 ) C3154_=_C3159( C3154 C3159 ) C3154_=_C3160( C3154 C3160 ) C3154_=_C3161( C3154 C3161 ) C3154_=_C3162( C3154 C3162 ) \nC3154_=_C3163( C3154 C3163 ) C3156_=_C3158( C3156 C3158 ) C3156_=_C3159( C3156 C3159 ) C3156_=_C3160( C3156 C3160 ) C3156_=_C3161( C3156 C3161 ) C3156_=_C3162( C3156 C3162 ) \nC3156_=_C3163( C3156 C3163 ) C3158_=_C3159( C3158 C3159 ) C3158_=_C3160( C3158 C3160 ) C3158_=_C3161( C3158 C3161 ) C3158_=_C3162( C3158 C3162 ) C3158_=_C3163( C3158 C3163 ) \nC3158_=_C3935( C3158 C3935 ) C3158_=_C4015( C3158 C4015 ) C3159_=_C3160( C3159 C3160 ) C3159_=_C3161( C3159 C3161 ) C3159_=_C3162( C3159 C3162 ) C3159_=_C3163( C3159 C3163 ) \nC3159_=_C3931( C3159 C3931 ) C3159_=_C4001( C3159 C4001 ) C3160_=_C3161( C3160 C3161 ) C3160_=_C3162( C3160 C3162 ) C3160_=_C3163( C3160 C3163 ) C3160_=_C4002( C3160 C4002 ) \nC3161_=_C3162( C3161 C3162 ) C3161_=_C3163( C3161 C3163 ) C3161_=_C3454( C3161 C3454 ) C3162_=_C3163( C3162 C3163 ) C3162_=_C4088( C3162 C4088 ) C3163_=_C3933( C3163 C3933 ) \nC3163_=_C4003( C3163 C4003 ) C3166_=_C3171( C3166 C3171 ) C3166_=_C3445( C3166 C3445 ) C3166_=_C3446( C3166 C3446 ) C3166_=_C3448( C3166 C3448 ) C3166_=_C3449( C3166 C3449 ) \nC3166_=_C3450( C3166 C3450 ) C3166_=_C3452( C3166 C3452 ) C3166_=_C3453( C3166 C3453 ) C3166_=_C3454( C3166 C3454 ) C3166_=_C3455( C3166 C3455 ) C3166_=_C3456( C3166 C3456 ) \nC3166_=_C3457( C3166 C3457 ) C3171_=_C3179( C3171 C3179 ) C3171_=_C3264( C3171 C3264 ) C3171_=_C3379( C3171 C3379 ) C3171_=_C3590( C3171 C3590 ) C3171_=_C3624( C3171 C3624 ) \nC3171_=_C3743( C3171 C3743 ) C3171_=_C3775( C3171 C3775 ) C3171_=_C3786( C3171 C3786 ) C3171_=_C3788( C3171 C3788 ) C3171_=_C3789( C3171 C3789 ) C3179_=_C3264( C3179 C3264 ) \nC3179_=_C3379( C3179 C3379 ) C3179_=_C3590( C3179 C3590 ) C3179_=_C3624( C3179 C3624 ) C3179_=_C3743( C3179 C3743 ) C3179_=_C3775( C3179 C3775 ) C3179_=_C3786( C3179 C3786 ) \nC3179_=_C3788( C3179 C3788 ) C3179_=_C3789( C3179 C3789 ) C3216_=_C3221( C3216 C3221 ) C3216_=_C3223( C3216 C3223 ) C3216_=_C3250( C3216 C3250 ) C3216_=_C3252( C3216 C3252 ) \nC3216_=_C3253( C3216 C3253 ) C3216_=_C3254( C3216 C3254 ) C3216_=_C3256( C3216 C3256 ) C3216_=_C3257( C3216 C3257 ) C3216_=_C3258( C3216 C3258 ) C3216_=_C3259( C3216 C3259 ) \nC3216_=_C3260( C3216 C3260 ) C3216_=_C3261( C3216 C3261 ) C3221_=_C3223( C3221 C3223 ) C3221_=_C3259( C3221 C3259 ) C3221_=_C3328( C3221 C3328 ) C3221_=_C3513( C3221 C3513 ) \nC3221_=_C3718( C3221 C3718 ) C3221_=_C3899( C3221 C3899 ) C3221_=_C4042( C3221 C4042 ) C3221_=_C4055( C3221 C4055 ) C3221_=_C4071( C3221 C4071 ) C3221_=_C4085( C3221 C4085 ) \nC3223_=_C3261( C3223 C3261 ) C3223_=_C3330( C3223 C3330 ) C3223_=_C3495( C3223 C3495 ) C3223_=_C3613( C3223 C3613 ) C3223_=_C3928( C3223 C3928 ) C3223_=_C3972( C3223 C3972 ) \nC3223_=_C4058( C3223 C4058 ) C3223_=_C4067( C3223 C4067 ) C3223_=_C4098( C3223 C4098 ) C3223_=_C4107( C3223 C4107 ) C3232_=_C3469( C3232 C3469 ) C3232_=_C3509( C3232 C3509 ) \nC3232_=_C3595( C3232 C3595 ) C3232_=_C3747( C3232 C3747 ) C3232_=_C3826( C3232 C3826 ) C3232_=_C3835( C3232 C3835 ) C3232_=_C3889( C3232 C3889 ) C3232_=_C3934( C3232 C3934 ) \nC3232_=_C3935( C3232 C3935 ) C3232_=_C3936( C3232 C3936 ) C3250_=_C3252( C3250 C3252 ) C3250_=_C3253( C3250 C3253 ) C3250_=_C3254( C3250 C3254 ) C3250_=_C3256( C3250 C3256 ) \nC3250_=_C3257( C3250 C3257 ) C3250_=_C3258( C3250 C3258 ) C3250_=_C3259( C3250 C3259 ) C3250_=_C3260( C3250 C3260 ) C3250_=_C3261( C3250 C3261 ) C3250_=_C3412( C3250 C3412 ) \nC3252_=_C3253( C3252 C3253 ) C3252_=_C3254( C3252 C3254 ) C3252_=_C3256( C3252 C3256 ) C3252_=_C3257( C3252 C3257 ) C3252_=_C3258( C3252 C3258 ) C3252_=_C3259( C3252 C3259 ) \nC3252_=_C3260( C3252 C3260 ) C3252_=_C3261( C3252 C3261 ) C3252_=_C3433( C3252 C3433 ) C3252_=_C3469( C3252 C3469 ) C3253_=_C3254( C3253 C3254 ) C3253_=_C3256( C3253 C3256 ) \nC3253_=_C3257( C3253 C3257 ) C3253_=_C3258( C3253 C3258 ) C3253_=_C3259( C3253 C3259 ) C3253_=_C3260( C3253 C3260 ) C3253_=_C3261( C3253 C3261 ) C3254_=_C3256( C3254 C3256 ) \nC3254_=_C3257( C3254 C3257 ) C3254_=_C3258( C3254 C3258 ) C3254_=_C3259( C3254 C3259 ) C3254_=_C3260( C3254 C3260 ) C3254_=_C3261( C3254 C3261 ) C3254_=_C3889( C3254 C3889 ) \nC3256_=_C3257( C3256 C3257 ) C3256_=_C3258( C3256 C3258 ) C3256_=_C3259( C3256 C3259 ) C3256_=_C3260( C3256 C3260 ) C3256_=_C3261( C3256 C3261 ) C3256_=_C3979( C3256 C3979 ) \nC3256_=_C3998( C3256 C3998 ) C3257_=_C3258( C3257 C3258 ) C3257_=_C3259( C3257 C3259 ) C3257_=_C3260( C3257 C3260 ) C3257_=_C3261( C3257 C3261 ) C3257_=_C3442( C3257 C3442 ) \nC3257_=_C3934( C3257 C3934 ) C3258_=_C3259( C3258 C3259 ) C3258_=_C3260( C3258 C3260 ) C3258_=_C3261( C3258 C3261 ) C3258_=_C4055( C3258 C4055 ) C3258_=_C4058( C3258 C4058 ) \nC3259_=_C3260( C3259 C3260 ) C3259_=_C3261( C3259 C3261 ) C3259_=_C3328( C3259 C3328 ) C3259_=_C3513( C3259 C3513 ) C3259_=_C3718( C3259 C3718 ) C3259_=_C3899( C3259 C3899 ) \nC3259_=_C4042( C3259 C4042 ) C3259_=_C4055( C3259 C4055 ) C3259_=_C4071( C3259 C4071 ) C3259_=_C4085( C3259 C4085 ) C3260_=_C3261( C3260 C3261 ) C3261_=_C3330( C3261 C3330 ) \nC3261_=_C3495( C3261 C3495 ) C3261_=_C3613( C3261 C3613 ) C3261_=_C3928( C3261 C3928 ) C3261_=_C3972( C3261 C3972 ) C3261_=_C4058( C3261 C4058 ) C3261_=_C4067( C3261 C4067 ) \nC3261_=_C4098( C3261 C4098 ) C3261_=_C4107( C3261 C4107 ) C3264_=_C3379( C3264 C3379 ) C3264_=_C3590( C3264 C3590 ) C3264_=_C3624( C3264 C3624 ) C3264_=_C3743( C3264 C3743 ) \nC3264_=_C3775( C3264 C3775 ) C3264_=_C3786( C3264 C3786 ) C3264_=_C3788( C3264 C3788 ) C3264_=_C3789( C3264 C3789 ) C3328_=_C3330( C3328 C3330 ) C3328_=_C3513( C3328 C3513 ) \nC3328_=_C3718( C3328 C3718 ) C3328_=_C3899( C3328 C3899 ) C3328_=_C4042( C3328 C4042 ) C3328_=_C4055( C3328 C4055 ) C3328_=_C4071( C3328 C4071 ) C3328_=_C4085( C3328 C4085 ) \nC3330_=_C3495( C3330 C3495 ) C3330_=_C3613( C3330 C3613 ) C3330_=_C3928( C3330 C3928 ) C3330_=_C3972( C3330 C3972 ) C3330_=_C4058( C3330 C4058 ) C3330_=_C4067( C3330 C4067 ) \nC3330_=_C4098( C3330 C4098 ) C3330_=_C4107( C3330 C4107 ) C3341_=_C3350( C3341 C3350 ) C3341_=_C3374( C3341 C3374 ) C3341_=_C3458( C3341 C3458 ) C3341_=_C3622( C3341 C3622 ) \nC3341_=_C3623( C3341 C3623 ) C3341_=_C3624( C3341 C3624 ) C3341_=_C3625( C3341 C3625 ) C3341_=_C3626( C3341 C3626 ) C3350_=_C3719( C3350 C3719 ) C3350_=_C4015( C3350 C4015 ) \nC3350_=_C4079( C3350 C4079 ) C3350_=_C4092( C3350 C4092 ) C3354_=_C3412( C3354 C3412 ) C3354_=_C3496( C3354 C3496 ) C3354_=_C3497( C3354 C3497 ) C3354_=_C3498( C3354 C3498 ) \nC3354_=_C3499( C3354 C3499 ) C3354_=_C3500( C3354 C3500 ) C3354_=_C3501( C3354 C3501 ) C3354_=_C3502( C3354 C3502 ) C3354_=_C3503( C3354 C3503 ) C3354_=_C3504( C3354 C3504 ) \nC3374_=_C3379( C3374 C3379 ) C3374_=_C3382( C3374 C3382 ) C3374_=_C3458( C3374 C3458 ) C3374_=_C3622( C3374 C3622 ) C3374_=_C3623( C3374 C3623 ) C3374_=_C3624( C3374 C3624 ) \nC3374_=_C3625( C3374 C3625 ) C3374_=_C3626( C3374 C3626 ) C3379_=_C3382( C3379 C3382 ) C3379_=_C3590( C3379 C3590 ) C3379_=_C3624( C3379 C3624 ) C3379_=_C3743( C3379 C3743 ) \nC3379_=_C3775( C3379 C3775 ) C3379_=_C3786( C3379 C3786 ) C3379_=_C3788( C3379 C3788 ) C3379_=_C3789( C3379 C3789 ) C3382_=_C3427( C3382 C3427 ) C3382_=_C3625( C3382 C3625 ) \nC3382_=_C3778( C3382 C3778 ) C3382_=_C3791( C3382 C3791 ) C3382_=_C3801( C3382 C3801 ) C3382_=_C3884( C3382 C3884 ) C3382_=_C3943( C3382 C3943 ) C3382_=_C3959( C3382 C3959 ) \nC3382_=_C3979( C3382 C3979 ) C3382_=_C3980( C3382 C3980 ) C3401_=_C3657( C3401 C3657 ) C3401_=_C3716( C3401 C3716 ) C3401_=_C3725( C3401 C3725 ) C3401_=_C3762( C3401 C3762 ) \nC3401_=_C3948( C3401 C3948 ) C3401_=_C3998( C3401 C3998 ) C3401_=_C4000( C3401 C4000 ) C3401_=_C4001( C3401 C4001 ) C3401_=_C4002( C3401 C4002 ) C3401_=_C4003( C3401 C4003 ) \nC3401_=_C4004( C3401 C4004 ) C3412_=_C3496( C3412 C3496 ) C3412_=_C3497( C3412 C3497 ) C3412_=_C3498( C3412 C3498 ) C3412_=_C3499( C3412 C3499 ) C3412_=_C3500( C3412 C3500 ) \nC3412_=_C3501( C3412 C3501 ) C3412_=_C3502( C3412 C3502 ) C3412_=_C3503( C3412 C3503 ) C3412_=_C3504( C3412 C3504 ) C3427_=_C3625( C3427 C3625 ) C3427_=_C3778( C3427 C3778 ) \nC3427_=_C3791( C3427 C3791 ) C3427_=_C3801( C3427 C3801 ) C3427_=_C3884( C3427 C3884 ) C3427_=_C3943( C3427 C3943 ) C3427_=_C3959( C3427 C3959 ) C3427_=_C3979( C3427 C3979 ) \nC3427_=_C3980( C3427 C3980 ) C3433_=_C3434( C3433 C3434 ) C3433_=_C3435( C3433 C3435 ) C3433_=_C3436( C3433 C3436 ) C3433_=_C3437( C3433 C3437 ) C3433_=_C3439( C3433 C3439 ) \nC3433_=_C3440( C3433 C3440 ) C3433_=_C3442( C3433 C3442 ) C3433_=_C3443( C3433 C3443 ) C3433_=_C3444( C3433 C3444 ) C3433_=_C3469( C3433 C3469 ) C3434_=_C3435( C3434 C3435 ) \nC3434_=_C3436( C3434 C3436 ) C3434_=_C3437( C3434 C3437 ) C3434_=_C3439( C3434 C3439 ) C3434_=_C3440( C3434 C3440 ) C3434_=_C3442( C3434 C3442 ) C3434_=_C3443( C3434 C3443 ) \nC3434_=_C3444( C3434 C3444 ) C3435_=_C3436( C3435 C3436 ) C3435_=_C3437( C3435 C3437 ) C3435_=_C3439( C3435 C3439 ) C3435_=_C3440( C3435 C3440 ) C3435_=_C3442( C3435 C3442 ) \nC3435_=_C3443( C3435 C3443 ) C3435_=_C3444( C3435 C3444 ) C3435_=_C3640( C3435 C3640 ) C3436_=_C3437( C3436 C3437 ) C3436_=_C3439( C3436 C3439 ) C3436_=_C3440( C3436 C3440 ) \nC3436_=_C3442( C3436 C3442 ) C3436_=_C3443( C3436 C3443 ) C3436_=_C3444( C3436 C3444 ) C3436_=_C3725( C3436 C3725 ) C3437_=_C3439( C3437 C3439 ) C3437_=_C3440( C3437 C3440 ) \nC3437_=_C3442( C3437 C3442 ) C3437_=_C3443( C3437 C3443 ) C3437_=_C3444( C3437 C3444 ) C3437_=_C3801( C3437 C3801 ) C3437_=_C3805( C3437 C3805 ) C3439_=_C3440( C3439 C3440 ) \nC3439_=_C3442( C3439 C3442 ) C3439_=_C3443( C3439 C3443 ) C3439_=_C3444( C3439 C3444 ) C3439_=_C3943( C3439 C3943 ) C3440_=_C3442( C3440 C3442 ) C3440_=_C3443( C3440 C3443 ) \nC3440_=_C3444( C3440 C3444 ) C3440_=_C3959( C3440 C3959 ) C3442_=_C3443( C3442 C3443 ) C3442_=_C3444( C3442 C3444 ) C3442_=_C3934( C3442 C3934 ) C3443_=_C3444( C3443 C3444 ) \nC3443_=_C3685( C3443 C3685 ) C3443_=_C3930( C3443 C3930 ) C3443_=_C3980(</w:t>
      </w:r>
    </w:p>
    <w:p>
      <w:pPr>
        <w:pStyle w:val="PreformattedText"/>
        <w:bidi w:val="0"/>
        <w:spacing w:before="0" w:after="0"/>
        <w:jc w:val="left"/>
        <w:rPr/>
      </w:pPr>
      <w:r>
        <w:rPr/>
        <w:t xml:space="preserve"> </w:t>
      </w:r>
      <w:r>
        <w:rPr/>
        <w:t>C3443 C3980 ) C3445_=_C3446( C3445 C3446 ) C3445_=_C3448( C3445 C3448 ) C3445_=_C3449( C3445 C3449 ) \nC3445_=_C3450( C3445 C3450 ) C3445_=_C3452( C3445 C3452 ) C3445_=_C3453( C3445 C3453 ) C3445_=_C3454( C3445 C3454 ) C3445_=_C3455( C3445 C3455 ) C3445_=_C3456( C3445 C3456 ) \nC3445_=_C3457( C3445 C3457 ) C3445_=_C3590( C3445 C3590 ) C3445_=_C3595( C3445 C3595 ) C3446_=_C3448( C3446 C3448 ) C3446_=_C3449( C3446 C3449 ) C3446_=_C3450( C3446 C3450 ) \nC3446_=_C3452( C3446 C3452 ) C3446_=_C3453( C3446 C3453 ) C3446_=_C3454( C3446 C3454 ) C3446_=_C3455( C3446 C3455 ) C3446_=_C3456( C3446 C3456 ) C3446_=_C3457( C3446 C3457 ) \nC3446_=_C3743( C3446 C3743 ) C3446_=_C3747( C3446 C3747 ) C3448_=_C3449( C3448 C3449 ) C3448_=_C3450( C3448 C3450 ) C3448_=_C3452( C3448 C3452 ) C3448_=_C3453( C3448 C3453 ) \nC3448_=_C3454( C3448 C3454 ) C3448_=_C3455( C3448 C3455 ) C3448_=_C3456( C3448 C3456 ) C3448_=_C3457( C3448 C3457 ) C3449_=_C3450( C3449 C3450 ) C3449_=_C3452( C3449 C3452 ) \nC3449_=_C3453( C3449 C3453 ) C3449_=_C3454( C3449 C3454 ) C3449_=_C3455( C3449 C3455 ) C3449_=_C3456( C3449 C3456 ) C3449_=_C3457( C3449 C3457 ) C3449_=_C3786( C3449 C3786 ) \nC3450_=_C3452( C3450 C3452 ) C3450_=_C3453( C3450 C3453 ) C3450_=_C3454( C3450 C3454 ) C3450_=_C3455( C3450 C3455 ) C3450_=_C3456( C3450 C3456 ) C3450_=_C3457( C3450 C3457 ) \nC3450_=_C3910( C3450 C3910 ) C3450_=_C3912( C3450 C3912 ) C3452_=_C3453( C3452 C3453 ) C3452_=_C3454( C3452 C3454 ) C3452_=_C3455( C3452 C3455 ) C3452_=_C3456( C3452 C3456 ) \nC3452_=_C3457( C3452 C3457 ) C3452_=_C4098( C3452 C4098 ) C3453_=_C3454( C3453 C3454 ) C3453_=_C3455( C3453 C3455 ) C3453_=_C3456( C3453 C3456 ) C3453_=_C3457( C3453 C3457 ) \nC3453_=_C3789( C3453 C3789 ) C3454_=_C3455( C3454 C3455 ) C3454_=_C3456( C3454 C3456 ) C3454_=_C3457( C3454 C3457 ) C3455_=_C3456( C3455 C3456 ) C3455_=_C3457( C3455 C3457 ) \nC3456_=_C3457( C3456 C3457 ) C3456_=_C4087( C3456 C4087 ) C3456_=_C4107( C3456 C4107 ) C3457_=_C4004( C3457 C4004 ) C3457_=_C4089( C3457 C4089 ) C3458_=_C3622( C3458 C3622 ) \nC3458_=_C3623( C3458 C3623 ) C3458_=_C3624( C3458 C3624 ) C3458_=_C3625( C3458 C3625 ) C3458_=_C3626( C3458 C3626 ) C3469_=_C3509( C3469 C3509 ) C3469_=_C3595( C3469 C3595 ) \nC3469_=_C3747( C3469 C3747 ) C3469_=_C3826( C3469 C3826 ) C3469_=_C3835( C3469 C3835 ) C3469_=_C3889( C3469 C3889 ) C3469_=_C3934( C3469 C3934 ) C3469_=_C3935( C3469 C3935 ) \nC3469_=_C3936( C3469 C3936 ) C3495_=_C3613( C3495 C3613 ) C3495_=_C3928( C3495 C3928 ) C3495_=_C3972( C3495 C3972 ) C3495_=_C4058( C3495 C4058 ) C3495_=_C4067( C3495 C4067 ) \nC3495_=_C4098( C3495 C4098 ) C3495_=_C4107( C3495 C4107 ) C3496_=_C3497( C3496 C3497 ) C3496_=_C3498( C3496 C3498 ) C3496_=_C3499( C3496 C3499 ) C3496_=_C3500( C3496 C3500 ) \nC3496_=_C3501( C3496 C3501 ) C3496_=_C3502( C3496 C3502 ) C3496_=_C3503( C3496 C3503 ) C3496_=_C3504( C3496 C3504 ) C3497_=_C3498( C3497 C3498 ) C3497_=_C3499( C3497 C3499 ) \nC3497_=_C3500( C3497 C3500 ) C3497_=_C3501( C3497 C3501 ) C3497_=_C3502( C3497 C3502 ) C3497_=_C3503( C3497 C3503 ) C3497_=_C3504( C3497 C3504 ) C3498_=_C3499( C3498 C3499 ) \nC3498_=_C3500( C3498 C3500 ) C3498_=_C3501( C3498 C3501 ) C3498_=_C3502( C3498 C3502 ) C3498_=_C3503( C3498 C3503 ) C3498_=_C3504( C3498 C3504 ) C3498_=_C3835( C3498 C3835 ) \nC3499_=_C3500( C3499 C3500 ) C3499_=_C3501( C3499 C3501 ) C3499_=_C3502( C3499 C3502 ) C3499_=_C3503( C3499 C3503 ) C3499_=_C3504( C3499 C3504 ) C3500_=_C3501( C3500 C3501 ) \nC3500_=_C3502( C3500 C3502 ) C3500_=_C3503( C3500 C3503 ) C3500_=_C3504( C3500 C3504 ) C3500_=_C3948( C3500 C3948 ) C3500_=_C3951( C3500 C3951 ) C3501_=_C3502( C3501 C3502 ) \nC3501_=_C3503( C3501 C3503 ) C3501_=_C3504( C3501 C3504 ) C3502_=_C3503( C3502 C3503 ) C3502_=_C3504( C3502 C3504 ) C3503_=_C3504( C3503 C3504 ) C3509_=_C3513( C3509 C3513 ) \nC3509_=_C3595( C3509 C3595 ) C3509_=_C3747( C3509 C3747 ) C3509_=_C3826( C3509 C3826 ) C3509_=_C3835( C3509 C3835 ) C3509_=_C3889( C3509 C3889 ) C3509_=_C3934( C3509 C3934 ) \nC3509_=_C3935( C3509 C3935 ) C3509_=_C3936( C3509 C3936 ) C3513_=_C3718( C3513 C3718 ) C3513_=_C3899( C3513 C3899 ) C3513_=_C4042( C3513 C4042 ) C3513_=_C4055( C3513 C4055 ) \nC3513_=_C4071( C3513 C4071 ) C3513_=_C4085( C3513 C4085 ) C3575_=_C3582( C3575 C3582 ) C3575_=_C3599( C3575 C3599 ) C3575_=_C3680( C3575 C3680 ) C3575_=_C3681( C3575 C3681 ) \nC3575_=_C3682( C3575 C3682 ) C3575_=_C3683( C3575 C3683 ) C3575_=_C3685( C3575 C3685 ) C3575_=_C3688( C3575 C3688 ) C3575_=_C3689( C3575 C3689 ) C3582_=_C3604( C3582 C3604 ) \nC3582_=_C3640( C3582 C3640 ) C3582_=_C3825( C3582 C3825 ) C3582_=_C3854( C3582 C3854 ) C3582_=_C3910( C3582 C3910 ) C3582_=_C3930( C3582 C3930 ) C3582_=_C3931( C3582 C3931 ) \nC3582_=_C3932( C3582 C3932 ) C3582_=_C3933( C3582 C3933 ) C3590_=_C3595( C3590 C3595 ) C3590_=_C3624( C3590 C3624 ) C3590_=_C3743( C3590 C3743 ) C3590_=_C3775( C3590 C3775 ) \nC3590_=_C3786( C3590 C3786 ) C3590_=_C3788( C3590 C3788 ) C3590_=_C3789( C3590 C3789 ) C3595_=_C3747( C3595 C3747 ) C3595_=_C3826( C3595 C3826 ) C3595_=_C3835( C3595 C3835 ) \nC3595_=_C3889( C3595 C3889 ) C3595_=_C3934( C3595 C3934 ) C3595_=_C3935( C3595 C3935 ) C3595_=_C3936( C3595 C3936 ) C3599_=_C3604( C3599 C3604 ) C3599_=_C3610( C3599 C3610 ) \nC3599_=_C3613( C3599 C3613 ) C3599_=_C3680( C3599 C3680 ) C3599_=_C3681( C3599 C3681 ) C3599_=_C3682( C3599 C3682 ) C3599_=_C3683( C3599 C3683 ) C3599_=_C3685( C3599 C3685 ) \nC3599_=_C3688( C3599 C3688 ) C3599_=_C3689( C3599 C3689 ) C3604_=_C3610( C3604 C3610 ) C3604_=_C3613( C3604 C3613 ) C3604_=_C3640( C3604 C3640 ) C3604_=_C3825( C3604 C3825 ) \nC3604_=_C3854( C3604 C3854 ) C3604_=_C3910( C3604 C3910 ) C3604_=_C3930( C3604 C3930 ) C3604_=_C3931( C3604 C3931 ) C3604_=_C3932( C3604 C3932 ) C3604_=_C3933( C3604 C3933 ) \nC3610_=_C3613( C3610 C3613 ) C3610_=_C3739( C3610 C3739 ) C3610_=_C3805( C3610 C3805 ) C3610_=_C3850( C3610 C3850 ) C3610_=_C3880( C3610 C3880 ) C3610_=_C3912( C3610 C3912 ) \nC3610_=_C3938( C3610 C3938 ) C3610_=_C3951( C3610 C3951 ) C3610_=_C4038( C3610 C4038 ) C3610_=_C4087( C3610 C4087 ) C3610_=_C4088( C3610 C4088 ) C3610_=_C4089( C3610 C4089 ) \nC3613_=_C3928( C3613 C3928 ) C3613_=_C3972( C3613 C3972 ) C3613_=_C4058( C3613 C4058 ) C3613_=_C4067( C3613 C4067 ) C3613_=_C4098( C3613 C4098 ) C3613_=_C4107( C3613 C4107 ) \nC3622_=_C3623( C3622 C3623 ) C3622_=_C3624( C3622 C3624 ) C3622_=_C3625( C3622 C3625 ) C3622_=_C3626( C3622 C3626 ) C3622_=_C3775( C3622 C3775 ) C3622_=_C3778( C3622 C3778 ) \nC3623_=_C3624( C3623 C3624 ) C3623_=_C3625( C3623 C3625 ) C3623_=_C3626( C3623 C3626 ) C3624_=_C3625( C3624 C3625 ) C3624_=_C3626( C3624 C3626 ) C3624_=_C3743( C3624 C3743 ) \nC3624_=_C3775( C3624 C3775 ) C3624_=_C3786( C3624 C3786 ) C3624_=_C3788( C3624 C3788 ) C3624_=_C3789( C3624 C3789 ) C3625_=_C3626( C3625 C3626 ) C3625_=_C3778( C3625 C3778 ) \nC3625_=_C3791( C3625 C3791 ) C3625_=_C3801( C3625 C3801 ) C3625_=_C3884( C3625 C3884 ) C3625_=_C3943( C3625 C3943 ) C3625_=_C3959( C3625 C3959 ) C3625_=_C3979( C3625 C3979 ) \nC3625_=_C3980( C3625 C3980 ) C3626_=_C4079( C3626 C4079 ) C3640_=_C3825( C3640 C3825 ) C3640_=_C3854( C3640 C3854 ) C3640_=_C3910( C3640 C3910 ) C3640_=_C3930( C3640 C3930 ) \nC3640_=_C3931( C3640 C3931 ) C3640_=_C3932( C3640 C3932 ) C3640_=_C3933( C3640 C3933 ) C3657_=_C3716( C3657 C3716 ) C3657_=_C3725( C3657 C3725 ) C3657_=_C3762( C3657 C3762 ) \nC3657_=_C3948( C3657 C3948 ) C3657_=_C3998( C3657 C3998 ) C3657_=_C4000( C3657 C4000 ) C3657_=_C4001( C3657 C4001 ) C3657_=_C4002( C3657 C4002 ) C3657_=_C4003( C3657 C4003 ) \nC3657_=_C4004( C3657 C4004 ) C3680_=_C3681( C3680 C3681 ) C3680_=_C3682( C3680 C3682 ) C3680_=_C3683( C3680 C3683 ) C3680_=_C3685( C3680 C3685 ) C3680_=_C3688( C3680 C3688 ) \nC3680_=_C3689( C3680 C3689 ) C3680_=_C3716( C3680 C3716 ) C3680_=_C3718( C3680 C3718 ) C3680_=_C3719( C3680 C3719 ) C3681_=_C3682( C3681 C3682 ) C3681_=_C3683( C3681 C3683 ) \nC3681_=_C3685( C3681 C3685 ) C3681_=_C3688( C3681 C3688 ) C3681_=_C3689( C3681 C3689 ) C3682_=_C3683( C3682 C3683 ) C3682_=_C3685( C3682 C3685 ) C3682_=_C3688( C3682 C3688 ) \nC3682_=_C3689( C3682 C3689 ) C3682_=_C3825( C3682 C3825 ) C3682_=_C3826( C3682 C3826 ) C3683_=_C3685( C3683 C3685 ) C3683_=_C3688( C3683 C3688 ) C3683_=_C3689( C3683 C3689 ) \nC3683_=_C3928( C3683 C3928 ) C3685_=_C3688( C3685 C3688 ) C3685_=_C3689( C3685 C3689 ) C3685_=_C3930( C3685 C3930 ) C3685_=_C3980( C3685 C3980 ) C3688_=_C3689( C3688 C3689 ) \nC3688_=_C4085( C3688 C4085 ) C3688_=_C4092( C3688 C4092 ) C3716_=_C3718( C3716 C3718 ) C3716_=_C3719( C3716 C3719 ) C3716_=_C3725( C3716 C3725 ) C3716_=_C3762( C3716 C3762 ) \nC3716_=_C3948( C3716 C3948 ) C3716_=_C3998( C3716 C3998 ) C3716_=_C4000( C3716 C4000 ) C3716_=_C4001( C3716 C4001 ) C3716_=_C4002( C3716 C4002 ) C3716_=_C4003( C3716 C4003 ) \nC3716_=_C4004( C3716 C4004 ) C3718_=_C3719( C3718 C3719 ) C3718_=_C3899( C3718 C3899 ) C3718_=_C4042( C3718 C4042 ) C3718_=_C4055( C3718 C4055 ) C3718_=_C4071( C3718 C4071 ) \nC3718_=_C4085( C3718 C4085 ) C3719_=_C4015( C3719 C4015 ) C3719_=_C4079( C3719 C4079 ) C3719_=_C4092( C3719 C4092 ) C3725_=_C3762( C3725 C3762 ) C3725_=_C3948( C3725 C3948 ) \nC3725_=_C3998( C3725 C3998 ) C3725_=_C4000( C3725 C4000 ) C3725_=_C4001( C3725 C4001 ) C3725_=_C4002( C3725 C4002 ) C3725_=_C4003( C3725 C4003 ) C3725_=_C4004( C3725 C4004 ) \nC3739_=_C3805( C3739 C3805 ) C3739_=_C3850( C3739 C3850 ) C3739_=_C3880( C3739 C3880 ) C3739_=_C3912( C3739 C3912 ) C3739_=_C3938( C3739 C3938 ) C3739_=_C3951( C3739 C3951 ) \nC3739_=_C4038( C3739 C4038 ) C3739_=_C4087( C3739 C4087 ) C3739_=_C4088( C3739 C4088 ) C3739_=_C4089( C3739 C4089 ) C3743_=_C3747( C3743 C3747 ) C3743_=_C3775( C3743 C3775 ) \nC3743_=_C3786( C3743 C3786 ) C3743_=_C3788( C3743 C3788 ) C3743_=_C3789( C3743 C3789 ) C3747_=_C3826( C3747 C3826 ) C3747_=_C3835( C3747 C3835 ) C3747_=_C3889( C3747 C3889 ) \nC3747_=_C3934( C3747 C3934 ) C3747_=_C3935( C3747 C3935 ) C3747_=_C3936( C3747 C3936 ) C3762_=_C3948( C3762 C3948 ) C3762_=_C3998(</w:t>
      </w:r>
    </w:p>
    <w:p>
      <w:pPr>
        <w:pStyle w:val="PreformattedText"/>
        <w:bidi w:val="0"/>
        <w:spacing w:before="0" w:after="0"/>
        <w:jc w:val="left"/>
        <w:rPr/>
      </w:pPr>
      <w:r>
        <w:rPr/>
        <w:t xml:space="preserve"> </w:t>
      </w:r>
      <w:r>
        <w:rPr/>
        <w:t>C3762 C3998 ) C3762_=_C4000( C3762 C4000 ) \nC3762_=_C4001( C3762 C4001 ) C3762_=_C4002( C3762 C4002 ) C3762_=_C4003( C3762 C4003 ) C3762_=_C4004( C3762 C4004 ) C3775_=_C3778( C3775 C3778 ) C3775_=_C3786( C3775 C3786 ) \nC3775_=_C3788( C3775 C3788 ) C3775_=_C3789( C3775 C3789 ) C3778_=_C3791( C3778 C3791 ) C3778_=_C3801( C3778 C3801 ) C3778_=_C3884( C3778 C3884 ) C3778_=_C3943( C3778 C3943 ) \nC3778_=_C3959( C3778 C3959 ) C3778_=_C3979( C3778 C3979 ) C3778_=_C3980( C3778 C3980 ) C3786_=_C3788( C3786 C3788 ) C3786_=_C3789( C3786 C3789 ) C3788_=_C3789( C3788 C3789 ) \nC3791_=_C3801( C3791 C3801 ) C3791_=_C3884( C3791 C3884 ) C3791_=_C3943( C3791 C3943 ) C3791_=_C3959( C3791 C3959 ) C3791_=_C3979( C3791 C3979 ) C3791_=_C3980( C3791 C3980 ) \nC3801_=_C3805( C3801 C3805 ) C3801_=_C3884( C3801 C3884 ) C3801_=_C3943( C3801 C3943 ) C3801_=_C3959( C3801 C3959 ) C3801_=_C3979( C3801 C3979 ) C3801_=_C3980( C3801 C3980 ) \nC3805_=_C3850( C3805 C3850 ) C3805_=_C3880( C3805 C3880 ) C3805_=_C3912( C3805 C3912 ) C3805_=_C3938( C3805 C3938 ) C3805_=_C3951( C3805 C3951 ) C3805_=_C4038( C3805 C4038 ) \nC3805_=_C4087( C3805 C4087 ) C3805_=_C4088( C3805 C4088 ) C3805_=_C4089( C3805 C4089 ) C3825_=_C3826( C3825 C3826 ) C3825_=_C3854( C3825 C3854 ) C3825_=_C3910( C3825 C3910 ) \nC3825_=_C3930( C3825 C3930 ) C3825_=_C3931( C3825 C3931 ) C3825_=_C3932( C3825 C3932 ) C3825_=_C3933( C3825 C3933 ) C3826_=_C3835( C3826 C3835 ) C3826_=_C3889( C3826 C3889 ) \nC3826_=_C3934( C3826 C3934 ) C3826_=_C3935( C3826 C3935 ) C3826_=_C3936( C3826 C3936 ) C3835_=_C3889( C3835 C3889 ) C3835_=_C3934( C3835 C3934 ) C3835_=_C3935( C3835 C3935 ) \nC3835_=_C3936( C3835 C3936 ) C3850_=_C3880( C3850 C3880 ) C3850_=_C3912( C3850 C3912 ) C3850_=_C3938( C3850 C3938 ) C3850_=_C3951( C3850 C3951 ) C3850_=_C4038( C3850 C4038 ) \nC3850_=_C4087( C3850 C4087 ) C3850_=_C4088( C3850 C4088 ) C3850_=_C4089( C3850 C4089 ) C3854_=_C3910( C3854 C3910 ) C3854_=_C3930( C3854 C3930 ) C3854_=_C3931( C3854 C3931 ) \nC3854_=_C3932( C3854 C3932 ) C3854_=_C3933( C3854 C3933 ) C3880_=_C3912( C3880 C3912 ) C3880_=_C3938( C3880 C3938 ) C3880_=_C3951( C3880 C3951 ) C3880_=_C4038( C3880 C4038 ) \nC3880_=_C4087( C3880 C4087 ) C3880_=_C4088( C3880 C4088 ) C3880_=_C4089( C3880 C4089 ) C3884_=_C3943( C3884 C3943 ) C3884_=_C3959( C3884 C3959 ) C3884_=_C3979( C3884 C3979 ) \nC3884_=_C3980( C3884 C3980 ) C3889_=_C3934( C3889 C3934 ) C3889_=_C3935( C3889 C3935 ) C3889_=_C3936( C3889 C3936 ) C3899_=_C4042( C3899 C4042 ) C3899_=_C4055( C3899 C4055 ) \nC3899_=_C4071( C3899 C4071 ) C3899_=_C4085( C3899 C4085 ) C3910_=_C3912( C3910 C3912 ) C3910_=_C3930( C3910 C3930 ) C3910_=_C3931( C3910 C3931 ) C3910_=_C3932( C3910 C3932 ) \nC3910_=_C3933( C3910 C3933 ) C3912_=_C3938( C3912 C3938 ) C3912_=_C3951( C3912 C3951 ) C3912_=_C4038( C3912 C4038 ) C3912_=_C4087( C3912 C4087 ) C3912_=_C4088( C3912 C4088 ) \nC3912_=_C4089( C3912 C4089 ) C3928_=_C3972( C3928 C3972 ) C3928_=_C4058( C3928 C4058 ) C3928_=_C4067( C3928 C4067 ) C3928_=_C4098( C3928 C4098 ) C3928_=_C4107( C3928 C4107 ) \nC3930_=_C3931( C3930 C3931 ) C3930_=_C3932( C3930 C3932 ) C3930_=_C3933( C3930 C3933 ) C3930_=_C3980( C3930 C3980 ) C3931_=_C3932( C3931 C3932 ) C3931_=_C3933( C3931 C3933 ) \nC3931_=_C4001( C3931 C4001 ) C3932_=_C3933( C3932 C3933 ) C3933_=_C4003( C3933 C4003 ) C3934_=_C3935( C3934 C3935 ) C3934_=_C3936( C3934 C3936 ) C3935_=_C3936( C3935 C3936 ) \nC3935_=_C4015( C3935 C4015 ) C3938_=_C3951( C3938 C3951 ) C3938_=_C4038( C3938 C4038 ) C3938_=_C4087( C3938 C4087 ) C3938_=_C4088( C3938 C4088 ) C3938_=_C4089( C3938 C4089 ) \nC3943_=_C3959( C3943 C3959 ) C3943_=_C3979( C3943 C3979 ) C3943_=_C3980( C3943 C3980 ) C3948_=_C3951( C3948 C3951 ) C3948_=_C3998( C3948 C3998 ) C3948_=_C4000( C3948 C4000 ) \nC3948_=_C4001( C3948 C4001 ) C3948_=_C4002( C3948 C4002 ) C3948_=_C4003( C3948 C4003 ) C3948_=_C4004( C3948 C4004 ) C3951_=_C4038( C3951 C4038 ) C3951_=_C4087( C3951 C4087 ) \nC3951_=_C4088( C3951 C4088 ) C3951_=_C4089( C3951 C4089 ) C3959_=_C3979( C3959 C3979 ) C3959_=_C3980( C3959 C3980 ) C3972_=_C4058( C3972 C4058 ) C3972_=_C4067( C3972 C4067 ) \nC3972_=_C4098( C3972 C4098 ) C3972_=_C4107( C3972 C4107 ) C3979_=_C3980( C3979 C3980 ) C3979_=_C3998( C3979 C3998 ) C3998_=_C4000( C3998 C4000 ) C3998_=_C4001( C3998 C4001 ) \nC3998_=_C4002( C3998 C4002 ) C3998_=_C4003( C3998 C4003 ) C3998_=_C4004( C3998 C4004 ) C4000_=_C4001( C4000 C4001 ) C4000_=_C4002( C4000 C4002 ) C4000_=_C4003( C4000 C4003 ) \nC4000_=_C4004( C4000 C4004 ) C4000_=_C4038( C4000 C4038 ) C4001_=_C4002( C4001 C4002 ) C4001_=_C4003( C4001 C4003 ) C4001_=_C4004( C4001 C4004 ) C4002_=_C4003( C4002 C4003 ) \nC4002_=_C4004( C4002 C4004 ) C4003_=_C4004( C4003 C4004 ) C4004_=_C4089( C4004 C4089 ) C4015_=_C4079( C4015 C4079 ) C4015_=_C4092( C4015 C4092 ) C4038_=_C4087( C4038 C4087 ) \nC4038_=_C4088( C4038 C4088 ) C4038_=_C4089( C4038 C4089 ) C4042_=_C4055( C4042 C4055 ) C4042_=_C4071( C4042 C4071 ) C4042_=_C4085( C4042 C4085 ) C4055_=_C4058( C4055 C4058 ) \nC4055_=_C4071( C4055 C4071 ) C4055_=_C4085( C4055 C4085 ) C4058_=_C4067( C4058 C4067 ) C4058_=_C4098( C4058 C4098 ) C4058_=_C4107( C4058 C4107 ) C4067_=_C4098( C4067 C4098 ) \nC4067_=_C4107( C4067 C4107 ) C4071_=_C4085( C4071 C4085 ) C4079_=_C4092( C4079 C4092 ) C4085_=_C4092( C4085 C4092 ) C4087_=_C4088( C4087 C4088 ) C4087_=_C4089( C4087 C4089 ) \nC4087_=_C4107( C4087 C4107 ) C4088_=_C4089( C4088 C4089 ) C4098_=_C4107( C4098 C4107 ) "];69-&gt;79[label="611: C40 C63 C103 C128 C146 \nC177 C185 C206 C219 C237 C262 \nC280 C307 C312 C327 C348 C350 \nC360 C361 C365 C369 C385 C401 \nC413 C432 C443 C458 C467 C477 \nC498 C503 C509 C513 C538 C560 \nC575 C578 C620 C632 C643 C678 \nC682 C684 C686 C688 C690 C691 \nC692 C693 C696 C697 C700 C701 \nC703 C707 C708 C732 C741 C745 \nC761 C767 C848 C849 C858 C883 \nC922 C923 C925 C926 C928 C930 \nC932 C933 C937 C938 C939 C940 \nC941 C943 C944 C946 C975 C979 \nC982 C986 C988 C994 C1003 C1006 \nC1012 C1016 C1026 C1048 C1056 C1080 \nC1089 C1096 C1103 C1111 C1118 C1121 \nC1123 C1125 C1126 C1127 C1129 C1130 \nC1132 C1133 C1135 C1136 C1137 C1138 \nC1141 C1144 C1147 C1156 C1167 C1192 \nC1199 C1221 C1239 C1267 C1268 C1270 \nC1272 C1278 C1289 C1323 C1329 C1331 \nC1347 C1369 C1388 C1404 C1407 C1408 \nC1409 C1410 C1413 C1416 C1417 C1418 \nC1421 C1424 C1425 C1428 C1431 C1436 \nC1457 C1466 C1472 C1480 C1491 C1500 \nC1506 C1556 C1558 C1564 C1572 C1575 \nC1582 C1619 C1631 C1695 C1699 C1703 \nC1705 C1708 C1710 C1723 C1737 C1740 \nC1741 C1764 C1770 C1774 C1776 C1785 \nC1795 C1796 C1798 C1799 C1800 C1801 \nC1803 C1805 C1806 C1809 C1810 C1811 \nC1812 C1813 C1815 C1817 C1818 C1819 \nC1820 C1849 C1875 C1896 C1910 C1919 \nC1930 C1949 C1953 C1956 C1957 C1958 \nC1960 C1962 C1963 C1964 C1965 C1966 \nC1969 C1970 C1971 C1974 C1976 C1978 \nC1979 C1982 C2002 C2005 C2014 C2018 \nC2033 C2037 C2040 C2045 C2053 C2058 \nC2108 C2117 C2118 C2119 C2125 C2128 \nC2132 C2136 C2138 C2142 C2143 C2146 \nC2147 C2156 C2164 C2187 C2193 C2199 \nC2205 C2206 C2207 C2210 C2215 C2218 \nC2219 C2220 C2223 C2224 C2225 C2228 \nC2233 C2266 C2271 C2275 C2299 C2303 \nC2305 C2306 C2307 C2310 C2311 C2312 \nC2313 C2316 C2317 C2319 C2321 C2322 \nC2323 C2327 C2329 C2339 C2343 C2359 \nC2366 C2367 C2369 C2370 C2385 C2391 \nC2415 C2422 C2425 C2431 C2451 C2455 \nC2457 C2459 C2460 C2462 C2463 C2464 \nC2465 C2467 C2468 C2469 C2470 C2484 \nC2489 C2499 C2513 C2521 C2522 C2551 \nC2559 C2569 C2572 C2574 C2578 C2579 \nC2581 C2584 C2586 C2588 C2590 C2601 \nC2611 C2626 C2627 C2628 C2629 C2631 \nC2632 C2634 C2635 C2636 C2638 C2639 \nC2640 C2643 C2649 C2655 C2664 C2668 \nC2675 C2677 C2679 C2682 C2686 C2694 \nC2696 C2725 C2729 C2732 C2736 C2742 \nC2744 C2747 C2750 C2752 C2753 C2755 \nC2757 C2758 C2759 C2760 C2761 C2764 \nC2771 C2775 C2780 C2781 C2785 C2816 \nC2821 C2826 C2828 C2829 C2831 C2832 \nC2833 C2834 C2835 C2836 C2837 C2838 \nC2839 C2840 C2841 C2845 C2868 C2869 \nC2873 C2880 C2884 C2886 C2888 C2892 \nC2893 C2894 C2895 C2896 C2911 C2915 \nC2916 C2917 C2919 C2920 C2921 C2923 \nC2937 C2948 C2952 C2956 C2958 C2962 \nC2964 C2966 C2993 C3012 C3024 C3025 \nC3027 C3028 C3029 C3030 C3031 C3034 \nC3035 C3036 C3038 C3051 C3061 C3069 \nC3072 C3077 C3083 C3089 C3095 C3103 \nC3109 C3110 C3112 C3113 C3116 C3117 \nC3120 C3121 C3133 C3138 C3141 C3150 \nC3152 C3153 C3154 C3156 C3158 C3159 \nC3160 C3161 C3162 C3163 C3166 C3171 \nC3179 C3216 C3221 C3223 C3232 C3250 \nC3252 C3253 C3254 C3256 C3257 C3258 \nC3260 C3264 C3328 C3330 C3341 C3350 \nC3354 C3374 C3379 C3382 C3401 C3412 \nC3427 C3433 C3434 C3435 C3436 C3437 \nC3439 C3440 C3442 C3443 C3444 C3445 \nC3446 C3448 C3449 C3450 C3452 C3453 \nC3454 C3455 C3456 C3457 C3458 C3469 \nC3495 C3496 C3497 C3498 C3499 C3500 \nC3501 C3502 C3503 C3504 C3509 C3513 \nC3575 C3582 C3590 C3595 C3599 C3604 \nC3610 C3613 C3622 C3623 C3626 C3640 \nC3657 C3680 C3681 C3682 C3683 C3685 \nC3688 C3689 C3716 C3718 C3719 C3725 \nC3739 C3743 C3747 C3762 C3775 C3778 \nC3786 C3788 C3789 C3791 C3801 C3805 \nC3825 C3826 C3835 C3850 C3854 C3880 \nC3884 C3889 C3899 C3910 C3912 C3928 \nC3930 C3931 C3932 C3933 C3934 C3935 \nC3936 C3938 C3943 C3948 C3951 C3959 \nC3972 C3979 C3980 C3998 C4000 C4001 \nC4002 C4003 C4004 C4015 C4038 C4042 \nC4055 C4058 C4067 C4071 C4079 C4085 \nC4087 C4088 C4089 C4092 C4098 C4107 \n6671: C40_=_C63 ,C40_=_C103 ,C40_=_C128 ,C40_=_C146 ,C40_=_C185 ,\nC40_=_C280 ,C40_=_C307 ,C40_=_C1118 ,C40_=_C1278 ,C40_=_C2655 ,C40_=_C2742 ,\nC40_=_C3350 ,C40_=_C3719 ,C40_=_C4015 ,C40_=_C4079 ,C40_=_C4092 ,C63_=_C103 ,\nC63_=_C128 ,C63_=_C146 ,C63_=_C185 ,C63_=_C280 ,C63_=_C307 ,C63_=_C1118 ,\nC63_=_C1278 ,C63_=_C2655 ,C63_=_C2742 ,C63_=_C3350 ,C63_=_C3719 ,C63_=_C4015 ,\nC63_=_C4079 ,C63_=_C4092 ,C103_=_C128 ,C103_=_C146 ,C103_=_C185 ,C103_=_C280 ,\nC103_=_C307 ,C103_=_C1118 ,C103_=_C1278 ,C103_=_C2655 ,C103_=_C2742 ,C103_=_C3350 ,\nC103_=_C3719 ,C103_=_C4015 ,C103_=_C4079 ,C103_=_C4092 ,C128_=_C146 ,C128_=_C185 ,\nC128_=_C280 ,C128_=_C307 ,C128_=_C1118 ,C128_=_C1278 ,C128_=_C2655</w:t>
      </w:r>
    </w:p>
    <w:p>
      <w:pPr>
        <w:pStyle w:val="PreformattedText"/>
        <w:bidi w:val="0"/>
        <w:spacing w:before="0" w:after="0"/>
        <w:jc w:val="left"/>
        <w:rPr/>
      </w:pPr>
      <w:r>
        <w:rPr/>
        <w:t xml:space="preserve"> </w:t>
      </w:r>
      <w:r>
        <w:rPr/>
        <w:t>,C128_=_C2742 ,\nC128_=_C3350 ,C128_=_C3719 ,C128_=_C4015 ,C128_=_C4079 ,C128_=_C4092 ,C146_=_C185 ,\nC146_=_C280 ,C146_=_C307 ,C146_=_C1118 ,C146_=_C1278 ,C146_=_C2655 ,C146_=_C2742 ,\nC146_=_C3350 ,C146_=_C3719 ,C146_=_C4015 ,C146_=_C4079 ,C146_=_C4092 ,C177_=_C185 ,\nC177_=_C219 ,C177_=_C237 ,C177_=_C312 ,C177_=_C327 ,C177_=_C741 ,C177_=_C767 ,\nC177_=_C1974 ,C177_=_C2014 ,C177_=_C2366 ,C177_=_C2385 ,C177_=_C2455 ,C177_=_C2457 ,\nC177_=_C2459 ,C177_=_C2460 ,C177_=_C2462 ,C177_=_C2463 ,C177_=_C2464 ,C177_=_C2465 ,\nC177_=_C2467 ,C177_=_C2468 ,C177_=_C2469 ,C177_=_C2470 ,C185_=_C280 ,C185_=_C307 ,\nC185_=_C1118 ,C185_=_C1278 ,C185_=_C2655 ,C185_=_C2742 ,C185_=_C3350 ,C185_=_C3719 ,\nC185_=_C4015 ,C185_=_C4079 ,C185_=_C4092 ,C206_=_C262 ,C206_=_C883 ,C206_=_C988 ,\nC206_=_C1012 ,C206_=_C1703 ,C206_=_C1723 ,C206_=_C1785 ,C206_=_C2002 ,C206_=_C2816 ,\nC206_=_C3083 ,C206_=_C3575 ,C206_=_C3599 ,C206_=_C3680 ,C206_=_C3681 ,C206_=_C3682 ,\nC206_=_C3683 ,C206_=_C3685 ,C206_=_C3688 ,C206_=_C3689 ,C219_=_C237 ,C219_=_C312 ,\nC219_=_C327 ,C219_=_C741 ,C219_=_C767 ,C219_=_C1974 ,C219_=_C2014 ,C219_=_C2366 ,\nC219_=_C2385 ,C219_=_C2455 ,C219_=_C2457 ,C219_=_C2459 ,C219_=_C2460 ,C219_=_C2462 ,\nC219_=_C2463 ,C219_=_C2464 ,C219_=_C2465 ,C219_=_C2467 ,C219_=_C2468 ,C219_=_C2469 ,\nC219_=_C2470 ,C237_=_C312 ,C237_=_C327 ,C237_=_C741 ,C237_=_C767 ,C237_=_C1974 ,\nC237_=_C2014 ,C237_=_C2366 ,C237_=_C2385 ,C237_=_C2455 ,C237_=_C2457 ,C237_=_C2459 ,\nC237_=_C2460 ,C237_=_C2462 ,C237_=_C2463 ,C237_=_C2464 ,C237_=_C2465 ,C237_=_C2467 ,\nC237_=_C2468 ,C237_=_C2469 ,C237_=_C2470 ,C262_=_C883 ,C262_=_C988 ,C262_=_C1012 ,\nC262_=_C1703 ,C262_=_C1723 ,C262_=_C1785 ,C262_=_C2002 ,C262_=_C2816 ,C262_=_C3083 ,\nC262_=_C3575 ,C262_=_C3599 ,C262_=_C3680 ,C262_=_C3681 ,C262_=_C3682 ,C262_=_C3683 ,\nC262_=_C3685 ,C262_=_C3688 ,C262_=_C3689 ,C280_=_C307 ,C280_=_C1118 ,C280_=_C1278 ,\nC280_=_C2655 ,C280_=_C2742 ,C280_=_C3350 ,C280_=_C3719 ,C280_=_C4015 ,C280_=_C4079 ,\nC280_=_C4092 ,C307_=_C1118 ,C307_=_C1278 ,C307_=_C2655 ,C307_=_C2742 ,C307_=_C3350 ,\nC307_=_C3719 ,C307_=_C4015 ,C307_=_C4079 ,C307_=_C4092 ,C312_=_C327 ,C312_=_C741 ,\nC312_=_C767 ,C312_=_C1974 ,C312_=_C2014 ,C312_=_C2366 ,C312_=_C2385 ,C312_=_C2455 ,\nC312_=_C2457 ,C312_=_C2459 ,C312_=_C2460 ,C312_=_C2462 ,C312_=_C2463 ,C312_=_C2464 ,\nC312_=_C2465 ,C312_=_C2467 ,C312_=_C2468 ,C312_=_C2469 ,C312_=_C2470 ,C327_=_C741 ,\nC327_=_C767 ,C327_=_C1974 ,C327_=_C2014 ,C327_=_C2366 ,C327_=_C2385 ,C327_=_C2455 ,\nC327_=_C2457 ,C327_=_C2459 ,C327_=_C2460 ,C327_=_C2462 ,C327_=_C2463 ,C327_=_C2464 ,\nC327_=_C2465 ,C327_=_C2467 ,C327_=_C2468 ,C327_=_C2469 ,C327_=_C2470 ,C348_=_C350 ,\nC348_=_C360 ,C348_=_C361 ,C348_=_C745 ,C348_=_C1323 ,C348_=_C1764 ,C348_=_C1978 ,\nC348_=_C2018 ,C348_=_C2125 ,C348_=_C2370 ,C348_=_C2391 ,C348_=_C2679 ,C348_=_C2948 ,\nC348_=_C3141 ,C348_=_C3216 ,C348_=_C3250 ,C348_=_C3252 ,C348_=_C3253 ,C348_=_C3254 ,\nC348_=_C3256 ,C348_=_C3257 ,C348_=_C3258 ,C348_=_C3260 ,C350_=_C360 ,C350_=_C361 ,\nC350_=_C458 ,C350_=_C513 ,C350_=_C538 ,C350_=_C1436 ,C350_=_C1741 ,C350_=_C2128 ,\nC350_=_C2329 ,C350_=_C2522 ,C350_=_C2611 ,C350_=_C3354 ,C350_=_C3412 ,C350_=_C3496 ,\nC350_=_C3497 ,C350_=_C3498 ,C350_=_C3499 ,C350_=_C3500 ,C350_=_C3501 ,C350_=_C3502 ,\nC350_=_C3503 ,C350_=_C3504 ,C360_=_C361 ,C360_=_C732 ,C360_=_C1329 ,C360_=_C1774 ,\nC360_=_C2136 ,C360_=_C2303 ,C360_=_C2489 ,C360_=_C2956 ,C360_=_C3138 ,C360_=_C3150 ,\nC360_=_C3221 ,C360_=_C3328 ,C360_=_C3513 ,C360_=_C3718 ,C360_=_C3899 ,C360_=_C4042 ,\nC360_=_C4055 ,C360_=_C4071 ,C360_=_C4085 ,C361_=_C443 ,C361_=_C1121 ,C361_=_C1167 ,\nC361_=_C1331 ,C361_=_C1472 ,C361_=_C1631 ,C361_=_C1776 ,C361_=_C2138 ,C361_=_C2559 ,\nC361_=_C2729 ,C361_=_C2775 ,C361_=_C2880 ,C361_=_C2958 ,C361_=_C3152 ,C361_=_C3223 ,\nC361_=_C3330 ,C361_=_C3495 ,C361_=_C3613 ,C361_=_C3928 ,C361_=_C3972 ,C361_=_C4058 ,\nC361_=_C4067 ,C361_=_C4098 ,C361_=_C4107 ,C365_=_C369 ,C365_=_C385 ,C365_=_C575 ,\nC365_=_C922 ,C365_=_C923 ,C365_=_C925 ,C365_=_C926 ,C365_=_C928 ,C365_=_C930 ,\nC365_=_C932 ,C365_=_C933 ,C365_=_C937 ,C365_=_C938 ,C365_=_C939 ,C365_=_C940 ,\nC365_=_C941 ,C365_=_C943 ,C365_=_C944 ,C365_=_C946 ,C369_=_C385 ,C369_=_C578 ,\nC369_=_C1949 ,C369_=_C1953 ,C369_=_C1956 ,C369_=_C1957 ,C369_=_C1958 ,C369_=_C1960 ,\nC369_=_C1962 ,C369_=_C1963 ,C369_=_C1964 ,C369_=_C1965 ,C369_=_C1966 ,C369_=_C1969 ,\nC369_=_C1970 ,C385_=_C1491 ,C385_=_C1582 ,C385_=_C1710 ,C385_=_C2053 ,C385_=_C2156 ,\nC385_=_C2343 ,C385_=_C2359 ,C385_=_C2499 ,C385_=_C2588 ,C385_=_C3051 ,C385_=_C3077 ,\nC385_=_C3610 ,C385_=_C3739 ,C385_=_C3805 ,C385_=_C3850 ,C385_=_C3880 ,C385_=_C3912 ,\nC385_=_C3938 ,C385_=_C3951 ,C385_=_C4038 ,C385_=_C4087 ,C385_=_C4088 ,C385_=_C4089 ,\nC401_=_C413 ,C401_=_C509 ,C401_=_C1431 ,C401_=_C2058 ,C401_=_C2118 ,C401_=_C2327 ,\nC401_=_C2367 ,C401_=_C2521 ,C401_=_C2826 ,C401_=_C2828 ,C401_=_C2829 ,C401_=_C2831 ,\nC401_=_C2832 ,C401_=_C2833 ,C401_=_C2834 ,C401_=_C2835 ,C401_=_C2836 ,C401_=_C2837 ,\nC401_=_C2838 ,C401_=_C2839 ,C401_=_C2840 ,C401_=_C2841 ,C413_=_C467 ,C413_=_C858 ,\nC413_=_C1564 ,C413_=_C1875 ,C413_=_C2299 ,C413_=_C2431 ,C413_=_C2574 ,C413_=_C2785 ,\nC413_=_C2966 ,C413_=_C3089 ,C413_=_C3382 ,C413_=_C3427 ,C413_=_C3778 ,C413_=_C3791 ,\nC413_=_C3801 ,C413_=_C3884 ,C413_=_C3943 ,C413_=_C3959 ,C413_=_C3979 ,C413_=_C3980 ,\nC432_=_C443 ,C432_=_C1156 ,C432_=_C1289 ,C432_=_C1457 ,C432_=_C1619 ,C432_=_C2164 ,\nC432_=_C2551 ,C432_=_C2677 ,C432_=_C2764 ,C432_=_C2869 ,C432_=_C3024 ,C432_=_C3025 ,\nC432_=_C3027 ,C432_=_C3028 ,C432_=_C3029 ,C432_=_C3030 ,C432_=_C3031 ,C432_=_C3034 ,\nC432_=_C3035 ,C432_=_C3036 ,C443_=_C1121 ,C443_=_C1167 ,C443_=_C1331 ,C443_=_C1472 ,\nC443_=_C1631 ,C443_=_C1776 ,C443_=_C2138 ,C443_=_C2559 ,C443_=_C2729 ,C443_=_C2775 ,\nC443_=_C2880 ,C443_=_C2958 ,C443_=_C3152 ,C443_=_C3223 ,C443_=_C3330 ,C443_=_C3495 ,\nC443_=_C3613 ,C443_=_C3928 ,C443_=_C3972 ,C443_=_C4058 ,C443_=_C4067 ,C443_=_C4098 ,\nC443_=_C4107 ,C458_=_C467 ,C458_=_C513 ,C458_=_C538 ,C458_=_C1436 ,C458_=_C1741 ,\nC458_=_C2128 ,C458_=_C2329 ,C458_=_C2522 ,C458_=_C2611 ,C458_=_C3354 ,C458_=_C3412 ,\nC458_=_C3496 ,C458_=_C3497 ,C458_=_C3498 ,C458_=_C3499 ,C458_=_C3500 ,C458_=_C3501 ,\nC458_=_C3502 ,C458_=_C3503 ,C458_=_C3504 ,C467_=_C858 ,C467_=_C1564 ,C467_=_C1875 ,\nC467_=_C2299 ,C467_=_C2431 ,C467_=_C2574 ,C467_=_C2785 ,C467_=_C2966 ,C467_=_C3089 ,\nC467_=_C3382 ,C467_=_C3427 ,C467_=_C3778 ,C467_=_C3791 ,C467_=_C3801 ,C467_=_C3884 ,\nC467_=_C3943 ,C467_=_C3959 ,C467_=_C3979 ,C467_=_C3980 ,C477_=_C498 ,C477_=_C761 ,\nC477_=_C1795 ,C477_=_C1796 ,C477_=_C1798 ,C477_=_C1799 ,C477_=_C1800 ,C477_=_C1801 ,\nC477_=_C1803 ,C477_=_C1805 ,C477_=_C1806 ,C477_=_C1809 ,C477_=_C1810 ,C477_=_C1811 ,\nC477_=_C1812 ,C477_=_C1813 ,C477_=_C1815 ,C477_=_C1817 ,C477_=_C1818 ,C477_=_C1819 ,\nC477_=_C1820 ,C498_=_C1466 ,C498_=_C1896 ,C498_=_C2484 ,C498_=_C2513 ,C498_=_C2725 ,\nC498_=_C2911 ,C498_=_C2937 ,C498_=_C3133 ,C498_=_C3401 ,C498_=_C3657 ,C498_=_C3716 ,\nC498_=_C3725 ,C498_=_C3762 ,C498_=_C3948 ,C498_=_C3998 ,C498_=_C4000 ,C498_=_C4001 ,\nC498_=_C4002 ,C498_=_C4003 ,C498_=_C4004 ,C503_=_C509 ,C503_=_C513 ,C503_=_C975 ,\nC503_=_C1428 ,C503_=_C2033 ,C503_=_C2205 ,C503_=_C2206 ,C503_=_C2207 ,C503_=_C2210 ,\nC503_=_C2215 ,C503_=_C2218 ,C503_=_C2219 ,C503_=_C2220 ,C503_=_C2223 ,C503_=_C2224 ,\nC503_=_C2225 ,C509_=_C513 ,C509_=_C1431 ,C509_=_C2058 ,C509_=_C2118 ,C509_=_C2327 ,\nC509_=_C2367 ,C509_=_C2521 ,C509_=_C2826 ,C509_=_C2828 ,C509_=_C2829 ,C509_=_C2831 ,\nC509_=_C2832 ,C509_=_C2833 ,C509_=_C2834 ,C509_=_C2835 ,C509_=_C2836 ,C509_=_C2837 ,\nC509_=_C2838 ,C509_=_C2839 ,C509_=_C2840 ,C509_=_C2841 ,C513_=_C538 ,C513_=_C1436 ,\nC513_=_C1741 ,C513_=_C2128 ,C513_=_C2329 ,C513_=_C2522 ,C513_=_C2611 ,C513_=_C3354 ,\nC513_=_C3412 ,C513_=_C3496 ,C513_=_C3497 ,C513_=_C3498 ,C513_=_C3499 ,C513_=_C3500 ,\nC513_=_C3501 ,C513_=_C3502 ,C513_=_C3503 ,C513_=_C3504 ,C538_=_C1436 ,C538_=_C1741 ,\nC538_=_C2128 ,C538_=_C2329 ,C538_=_C2522 ,C538_=_C2611 ,C538_=_C3354 ,C538_=_C3412 ,\nC538_=_C3496 ,C538_=_C3497 ,C538_=_C3498 ,C538_=_C3499 ,C538_=_C3500 ,C538_=_C3501 ,\nC538_=_C3502 ,C538_=_C3503 ,C538_=_C3504 ,C560_=_C1056 ,C560_=_C1199 ,C560_=_C1572 ,\nC560_=_C1695 ,C560_=_C1930 ,C560_=_C2142 ,C560_=_C2187 ,C560_=_C2266 ,C560_=_C2578 ,\nC560_=_C2590 ,C560_=_C2626 ,C560_=_C2627 ,C560_=_C2628 ,C560_=_C2629 ,C560_=_C2631 ,\nC560_=_C2632 ,C560_=_C2634 ,C560_=_C2635 ,C560_=_C2636 ,C560_=_C2638 ,C560_=_C2639 ,\nC560_=_C2640 ,C575_=_C578 ,C575_=_C922 ,C575_=_C923 ,C575_=_C925 ,C575_=_C926 ,\nC575_=_C928 ,C575_=_C930 ,C575_=_C932 ,C575_=_C933 ,C575_=_C937 ,C575_=_C938 ,\nC575_=_C939 ,C575_=_C940 ,C575_=_C941 ,C575_=_C943 ,C575_=_C944 ,C575_=_C946 ,\nC578_=_C1949 ,C578_=_C1953 ,C578_=_C1956 ,C578_=_C1957 ,C578_=_C1958 ,C578_=_C1960 ,\nC578_=_C1962 ,C578_=_C1963 ,C578_=_C1964 ,C578_=_C1965 ,C578_=_C1966 ,C578_=_C1969 ,\nC578_=_C1970 ,C620_=_C1770 ,C620_=_C1919 ,C620_=_C1982 ,C620_=_C2132 ,C620_=_C2451 ,\nC620_=_C2668 ,C620_=_C2686 ,C620_=_C2952 ,C620_=_C3061 ,C620_=_C3103 ,C620_=_C3232 ,\nC620_=_C3469 ,C620_=_C3509 ,C620_=_C3595 ,C620_=_C3747 ,C620_=_C3826 ,C620_=_C3835 ,\nC620_=_C3889 ,C620_=_C3934 ,C620_=_C3935 ,C620_=_C3936 ,C632_=_C643 ,C632_=_C1048 ,\nC632_=_C1192 ,C632_=_C1404 ,C632_=_C1407 ,C632_=_C1408 ,C632_=_C1409 ,C632_=_C1410 ,\nC632_=_C1413 ,C632_=_C1416 ,C632_=_C1417 ,C632_=_C1418 ,C632_=_C1421 ,C632_=_C1424 ,\nC632_=_C1425 ,C643_=_C982 ,C643_=_C1080 ,C643_=_C1103 ,C643_=_C1221 ,C643_=_C1267 ,\nC643_=_C1388 ,C643_=_C1480 ,C643_=_C2040 ,C643_=_C2369 ,C643_=_C2422 ,C643_=_C2581 ,\nC643_=_C2643 ,C643_=_C2732 ,C643_=_C2868 ,C643_=_C2915 ,C643_=_C2916 ,C643_=_C2917 ,\nC643_=_C2919 ,C643_=_C2920 ,C643_=_C2921 ,C643_=_C2923 ,C678_=_C1347 ,C678_=_C1705 ,\nC678_=_C2199 ,C678_=_C2275 ,C678_=_C2415 ,C678_=_C2572 ,C678_=_C2664 ,C678_=_C2781 ,\nC678_=_C2964 ,C678_=_C3171 ,C678_=_C3179 ,C678_=_C3264 ,C678_=_C3379 ,C678_=_C3590 ,\nC678_=_C3743 ,C678_=_C3775 ,C678_=_C3786 ,C678_=_C3788 ,C678_=_C3789 ,C682_=_C684 ,\nC682_=_C686</w:t>
      </w:r>
    </w:p>
    <w:p>
      <w:pPr>
        <w:pStyle w:val="PreformattedText"/>
        <w:bidi w:val="0"/>
        <w:spacing w:before="0" w:after="0"/>
        <w:jc w:val="left"/>
        <w:rPr/>
      </w:pPr>
      <w:r>
        <w:rPr/>
        <w:t xml:space="preserve"> </w:t>
      </w:r>
      <w:r>
        <w:rPr/>
        <w:t>,C682_=_C688 ,C682_=_C690 ,C682_=_C691 ,C682_=_C692 ,C682_=_C693 ,\nC682_=_C696 ,C682_=_C697 ,C682_=_C700 ,C682_=_C701 ,C682_=_C703 ,C682_=_C707 ,\nC682_=_C708 ,C682_=_C1026 ,C684_=_C686 ,C684_=_C688 ,C684_=_C690 ,C684_=_C691 ,\nC684_=_C692 ,C684_=_C693 ,C684_=_C696 ,C684_=_C697 ,C684_=_C700 ,C684_=_C701 ,\nC684_=_C703 ,C684_=_C707 ,C684_=_C708 ,C684_=_C1239 ,C686_=_C688 ,C686_=_C690 ,\nC686_=_C691 ,C686_=_C692 ,C686_=_C693 ,C686_=_C696 ,C686_=_C697 ,C686_=_C700 ,\nC686_=_C701 ,C686_=_C703 ,C686_=_C707 ,C686_=_C708 ,C686_=_C1500 ,C686_=_C1506 ,\nC688_=_C690 ,C688_=_C691 ,C688_=_C692 ,C688_=_C693 ,C688_=_C696 ,C688_=_C697 ,\nC688_=_C700 ,C688_=_C701 ,C688_=_C703 ,C688_=_C707 ,C688_=_C708 ,C688_=_C925 ,\nC688_=_C1971 ,C688_=_C1974 ,C688_=_C1976 ,C688_=_C1978 ,C688_=_C1979 ,C688_=_C1982 ,\nC690_=_C691 ,C690_=_C692 ,C690_=_C693 ,C690_=_C696 ,C690_=_C697 ,C690_=_C700 ,\nC690_=_C701 ,C690_=_C703 ,C690_=_C707 ,C690_=_C708 ,C690_=_C2305 ,C690_=_C2359 ,\nC691_=_C692 ,C691_=_C693 ,C691_=_C696 ,C691_=_C697 ,C691_=_C700 ,C691_=_C701 ,\nC691_=_C703 ,C691_=_C707 ,C691_=_C708 ,C691_=_C2306 ,C691_=_C2422 ,C691_=_C2425 ,\nC691_=_C2431 ,C692_=_C693 ,C692_=_C696 ,C692_=_C697 ,C692_=_C700 ,C692_=_C701 ,\nC692_=_C703 ,C692_=_C707 ,C692_=_C708 ,C692_=_C1129 ,C692_=_C1409 ,C692_=_C2307 ,\nC692_=_C2569 ,C692_=_C2572 ,C692_=_C2574 ,C693_=_C696 ,C693_=_C697 ,C693_=_C700 ,\nC693_=_C701 ,C693_=_C703 ,C693_=_C707 ,C693_=_C708 ,C693_=_C1135 ,C693_=_C1410 ,\nC693_=_C2310 ,C693_=_C2627 ,C693_=_C2962 ,C693_=_C2964 ,C693_=_C2966 ,C696_=_C697 ,\nC696_=_C700 ,C696_=_C701 ,C696_=_C703 ,C696_=_C707 ,C696_=_C708 ,C696_=_C2311 ,\nC697_=_C700 ,C697_=_C701 ,C697_=_C703 ,C697_=_C707 ,C697_=_C708 ,C697_=_C1138 ,\nC697_=_C1413 ,C697_=_C2313 ,C697_=_C3374 ,C697_=_C3379 ,C697_=_C3382 ,C700_=_C701 ,\nC700_=_C703 ,C700_=_C707 ,C700_=_C708 ,C700_=_C1416 ,C700_=_C1811 ,C700_=_C1963 ,\nC700_=_C3027 ,C700_=_C3112 ,C700_=_C3680 ,C700_=_C3716 ,C700_=_C3718 ,C700_=_C3719 ,\nC701_=_C703 ,C701_=_C707 ,C701_=_C708 ,C701_=_C1141 ,C701_=_C1418 ,C701_=_C2317 ,\nC701_=_C3622 ,C701_=_C3775 ,C701_=_C3778 ,C703_=_C707 ,C703_=_C708 ,C703_=_C2319 ,\nC703_=_C3497 ,C707_=_C708 ,C707_=_C1424 ,C707_=_C1970 ,C707_=_C3034 ,C707_=_C3120 ,\nC707_=_C3688 ,C707_=_C4085 ,C707_=_C4092 ,C708_=_C2323 ,C732_=_C1329 ,C732_=_C1774 ,\nC732_=_C2136 ,C732_=_C2303 ,C732_=_C2489 ,C732_=_C2956 ,C732_=_C3138 ,C732_=_C3150 ,\nC732_=_C3221 ,C732_=_C3328 ,C732_=_C3513 ,C732_=_C3718 ,C732_=_C3899 ,C732_=_C4042 ,\nC732_=_C4055 ,C732_=_C4071 ,C732_=_C4085 ,C741_=_C745 ,C741_=_C767 ,C741_=_C1974 ,\nC741_=_C2014 ,C741_=_C2366 ,C741_=_C2385 ,C741_=_C2455 ,C741_=_C2457 ,C741_=_C2459 ,\nC741_=_C2460 ,C741_=_C2462 ,C741_=_C2463 ,C741_=_C2464 ,C741_=_C2465 ,C741_=_C2467 ,\nC741_=_C2468 ,C741_=_C2469 ,C741_=_C2470 ,C745_=_C1323 ,C745_=_C1764 ,C745_=_C1978 ,\nC745_=_C2018 ,C745_=_C2125 ,C745_=_C2370 ,C745_=_C2391 ,C745_=_C2679 ,C745_=_C2948 ,\nC745_=_C3141 ,C745_=_C3216 ,C745_=_C3250 ,C745_=_C3252 ,C745_=_C3253 ,C745_=_C3254 ,\nC745_=_C3256 ,C745_=_C3257 ,C745_=_C3258 ,C745_=_C3260 ,C761_=_C767 ,C761_=_C1795 ,\nC761_=_C1796 ,C761_=_C1798 ,C761_=_C1799 ,C761_=_C1800 ,C761_=_C1801 ,C761_=_C1803 ,\nC761_=_C1805 ,C761_=_C1806 ,C761_=_C1809 ,C761_=_C1810 ,C761_=_C1811 ,C761_=_C1812 ,\nC761_=_C1813 ,C761_=_C1815 ,C761_=_C1817 ,C761_=_C1818 ,C761_=_C1819 ,C761_=_C1820 ,\nC767_=_C1974 ,C767_=_C2014 ,C767_=_C2366 ,C767_=_C2385 ,C767_=_C2455 ,C767_=_C2457 ,\nC767_=_C2459 ,C767_=_C2460 ,C767_=_C2462 ,C767_=_C2463 ,C767_=_C2464 ,C767_=_C2465 ,\nC767_=_C2467 ,C767_=_C2468 ,C767_=_C2469 ,C767_=_C2470 ,C848_=_C849 ,C848_=_C858 ,\nC848_=_C1270 ,C848_=_C1558 ,C848_=_C1740 ,C848_=_C1979 ,C848_=_C2233 ,C848_=_C2425 ,\nC848_=_C2682 ,C848_=_C2696 ,C848_=_C2780 ,C848_=_C3433 ,C848_=_C3434 ,C848_=_C3435 ,\nC848_=_C3436 ,C848_=_C3437 ,C848_=_C3439 ,C848_=_C3440 ,C848_=_C3442 ,C848_=_C3443 ,\nC848_=_C3444 ,C849_=_C858 ,C849_=_C1506 ,C849_=_C1575 ,C849_=_C1699 ,C849_=_C2108 ,\nC849_=_C2147 ,C849_=_C2193 ,C849_=_C2271 ,C849_=_C2584 ,C849_=_C2993 ,C849_=_C3072 ,\nC849_=_C3166 ,C849_=_C3445 ,C849_=_C3446 ,C849_=_C3448 ,C849_=_C3449 ,C849_=_C3450 ,\nC849_=_C3452 ,C849_=_C3453 ,C849_=_C3454 ,C849_=_C3455 ,C849_=_C3456 ,C849_=_C3457 ,\nC858_=_C1564 ,C858_=_C1875 ,C858_=_C2299 ,C858_=_C2431 ,C858_=_C2574 ,C858_=_C2785 ,\nC858_=_C2966 ,C858_=_C3089 ,C858_=_C3382 ,C858_=_C3427 ,C858_=_C3778 ,C858_=_C3791 ,\nC858_=_C3801 ,C858_=_C3884 ,C858_=_C3943 ,C858_=_C3959 ,C858_=_C3979 ,C858_=_C3980 ,\nC883_=_C988 ,C883_=_C1012 ,C883_=_C1703 ,C883_=_C1723 ,C883_=_C1785 ,C883_=_C2002 ,\nC883_=_C2816 ,C883_=_C3083 ,C883_=_C3575 ,C883_=_C3599 ,C883_=_C3680 ,C883_=_C3681 ,\nC883_=_C3682 ,C883_=_C3683 ,C883_=_C3685 ,C883_=_C3688 ,C883_=_C3689 ,C922_=_C923 ,\nC922_=_C925 ,C922_=_C926 ,C922_=_C928 ,C922_=_C930 ,C922_=_C932 ,C922_=_C933 ,\nC922_=_C937 ,C922_=_C938 ,C922_=_C939 ,C922_=_C940 ,C922_=_C941 ,C922_=_C943 ,\nC922_=_C944 ,C922_=_C946 ,C922_=_C1125 ,C922_=_C1572 ,C922_=_C1575 ,C922_=_C1582 ,\nC923_=_C925 ,C923_=_C926 ,C923_=_C928 ,C923_=_C930 ,C923_=_C932 ,C923_=_C933 ,\nC923_=_C937 ,C923_=_C938 ,C923_=_C939 ,C923_=_C940 ,C923_=_C941 ,C923_=_C943 ,\nC923_=_C944 ,C923_=_C946 ,C923_=_C1126 ,C923_=_C1695 ,C923_=_C1699 ,C923_=_C1703 ,\nC923_=_C1705 ,C923_=_C1708 ,C923_=_C1710 ,C925_=_C926 ,C925_=_C928 ,C925_=_C930 ,\nC925_=_C932 ,C925_=_C933 ,C925_=_C937 ,C925_=_C938 ,C925_=_C939 ,C925_=_C940 ,\nC925_=_C941 ,C925_=_C943 ,C925_=_C944 ,C925_=_C946 ,C925_=_C1971 ,C925_=_C1974 ,\nC925_=_C1976 ,C925_=_C1978 ,C925_=_C1979 ,C925_=_C1982 ,C926_=_C928 ,C926_=_C930 ,\nC926_=_C932 ,C926_=_C933 ,C926_=_C937 ,C926_=_C938 ,C926_=_C939 ,C926_=_C940 ,\nC926_=_C941 ,C926_=_C943 ,C926_=_C944 ,C926_=_C946 ,C926_=_C1127 ,C926_=_C2142 ,\nC926_=_C2143 ,C926_=_C2146 ,C926_=_C2147 ,C926_=_C2156 ,C928_=_C930 ,C928_=_C932 ,\nC928_=_C933 ,C928_=_C937 ,C928_=_C938 ,C928_=_C939 ,C928_=_C940 ,C928_=_C941 ,\nC928_=_C943 ,C928_=_C944 ,C928_=_C946 ,C928_=_C1130 ,C928_=_C2207 ,C928_=_C2578 ,\nC928_=_C2579 ,C928_=_C2581 ,C928_=_C2584 ,C928_=_C2586 ,C928_=_C2588 ,C930_=_C932 ,\nC930_=_C933 ,C930_=_C937 ,C930_=_C938 ,C930_=_C939 ,C930_=_C940 ,C930_=_C941 ,\nC930_=_C943 ,C930_=_C944 ,C930_=_C946 ,C930_=_C2455 ,C930_=_C2675 ,C930_=_C2677 ,\nC930_=_C2679 ,C930_=_C2682 ,C930_=_C2686 ,C932_=_C933 ,C932_=_C937 ,C932_=_C938 ,\nC932_=_C939 ,C932_=_C940 ,C932_=_C941 ,C932_=_C943 ,C932_=_C944 ,C932_=_C946 ,\nC932_=_C1953 ,C933_=_C937 ,C933_=_C938 ,C933_=_C939 ,C933_=_C940 ,C933_=_C941 ,\nC933_=_C943 ,C933_=_C944 ,C933_=_C946 ,C933_=_C1136 ,C933_=_C2628 ,C933_=_C3069 ,\nC933_=_C3072 ,C933_=_C3077 ,C937_=_C938 ,C937_=_C939 ,C937_=_C940 ,C937_=_C941 ,\nC937_=_C943 ,C937_=_C944 ,C937_=_C946 ,C937_=_C2462 ,C937_=_C2886 ,C937_=_C3252 ,\nC937_=_C3433 ,C937_=_C3469 ,C938_=_C939 ,C938_=_C940 ,C938_=_C941 ,C938_=_C943 ,\nC938_=_C944 ,C938_=_C946 ,C938_=_C1957 ,C939_=_C940 ,C939_=_C941 ,C939_=_C943 ,\nC939_=_C944 ,C939_=_C946 ,C939_=_C1958 ,C939_=_C3495 ,C940_=_C941 ,C940_=_C943 ,\nC940_=_C944 ,C940_=_C946 ,C940_=_C1962 ,C940_=_C2834 ,C941_=_C943 ,C941_=_C944 ,\nC941_=_C946 ,C941_=_C1964 ,C941_=_C3154 ,C943_=_C944 ,C943_=_C946 ,C943_=_C2468 ,\nC943_=_C2892 ,C943_=_C3257 ,C943_=_C3442 ,C943_=_C3934 ,C944_=_C946 ,C944_=_C1818 ,\nC944_=_C1966 ,C944_=_C2223 ,C944_=_C2758 ,C944_=_C2894 ,C944_=_C3116 ,C944_=_C3159 ,\nC944_=_C3931 ,C944_=_C4001 ,C946_=_C1147 ,C946_=_C2640 ,C946_=_C3457 ,C946_=_C4004 ,\nC946_=_C4089 ,C975_=_C979 ,C975_=_C982 ,C975_=_C986 ,C975_=_C988 ,C975_=_C994 ,\nC975_=_C1428 ,C975_=_C2033 ,C975_=_C2205 ,C975_=_C2206 ,C975_=_C2207 ,C975_=_C2210 ,\nC975_=_C2215 ,C975_=_C2218 ,C975_=_C2219 ,C975_=_C2220 ,C975_=_C2223 ,C975_=_C2224 ,\nC975_=_C2225 ,C979_=_C982 ,C979_=_C986 ,C979_=_C988 ,C979_=_C994 ,C979_=_C1003 ,\nC979_=_C2037 ,C979_=_C2143 ,C979_=_C2579 ,C979_=_C2744 ,C979_=_C2747 ,C979_=_C2750 ,\nC979_=_C2752 ,C979_=_C2753 ,C979_=_C2755 ,C979_=_C2757 ,C979_=_C2758 ,C979_=_C2759 ,\nC979_=_C2760 ,C979_=_C2761 ,C982_=_C986 ,C982_=_C988 ,C982_=_C994 ,C982_=_C1080 ,\nC982_=_C1103 ,C982_=_C1221 ,C982_=_C1267 ,C982_=_C1388 ,C982_=_C1480 ,C982_=_C2040 ,\nC982_=_C2369 ,C982_=_C2422 ,C982_=_C2581 ,C982_=_C2643 ,C982_=_C2732 ,C982_=_C2868 ,\nC982_=_C2915 ,C982_=_C2916 ,C982_=_C2917 ,C982_=_C2919 ,C982_=_C2920 ,C982_=_C2921 ,\nC982_=_C2923 ,C986_=_C988 ,C986_=_C994 ,C986_=_C1111 ,C986_=_C1272 ,C986_=_C2045 ,\nC986_=_C2569 ,C986_=_C2586 ,C986_=_C2649 ,C986_=_C2736 ,C986_=_C2873 ,C986_=_C2962 ,\nC986_=_C3341 ,C986_=_C3374 ,C986_=_C3458 ,C986_=_C3622 ,C986_=_C3623 ,C986_=_C3626 ,\nC988_=_C994 ,C988_=_C1012 ,C988_=_C1703 ,C988_=_C1723 ,C988_=_C1785 ,C988_=_C2002 ,\nC988_=_C2816 ,C988_=_C3083 ,C988_=_C3575 ,C988_=_C3599 ,C988_=_C3680 ,C988_=_C3681 ,\nC988_=_C3682 ,C988_=_C3683 ,C988_=_C3685 ,C988_=_C3688 ,C988_=_C3689 ,C994_=_C1016 ,\nC994_=_C1089 ,C994_=_C1708 ,C994_=_C2005 ,C994_=_C2339 ,C994_=_C2601 ,C994_=_C2771 ,\nC994_=_C2821 ,C994_=_C3582 ,C994_=_C3604 ,C994_=_C3640 ,C994_=_C3825 ,C994_=_C3854 ,\nC994_=_C3910 ,C994_=_C3930 ,C994_=_C3931 ,C994_=_C3932 ,C994_=_C3933 ,C1003_=_C1006 ,\nC1003_=_C1012 ,C1003_=_C1016 ,C1003_=_C2037 ,C1003_=_C2143 ,C1003_=_C2579 ,C1003_=_C2744 ,\nC1003_=_C2747 ,C1003_=_C2750 ,C1003_=_C2752 ,C1003_=_C2753 ,C1003_=_C2755 ,C1003_=_C2757 ,\nC1003_=_C2758 ,C1003_=_C2759 ,C1003_=_C2760 ,C1003_=_C2761 ,C1006_=_C1012 ,C1006_=_C1016 ,\nC1006_=_C1369 ,C1006_=_C1556 ,C1006_=_C1849 ,C1006_=_C1910 ,C1006_=_C2146 ,C1006_=_C2845 ,\nC1006_=_C3012 ,C1006_=_C3038 ,C1006_=_C3069 ,C1006_=_C3095 ,C1006_=_C3153 ,C1006_=_C3154 ,\nC1006_=_C3156 ,C1006_=_C3158 ,C1006_=_C3159 ,C1006_=_C3160 ,C1006_=_C3161 ,C1006_=_C3162 ,\nC1006_=_C3163 ,C1012_=_C1016 ,C1012_=_C1703 ,C1012_=_C1723 ,C1012_=_C1785 ,C1012_=_C2002 ,\nC1012_=_C2816 ,C1012_=_C3083 ,C1012_=_C3575 ,C1012_=_C3599 ,C1012_=_C3680 ,C1012_=_C3681 ,\nC1012_=_C3682 ,C1012_=_C3683 ,C1012_=_C3685 ,C1012_=_C3688 ,C1012_=_C3689 ,C1016_=_C1089 ,\nC1016_=_C1708 ,C1016_=_C2005 ,C1016_=_C2339 ,C1016_=_C2601 ,C1016_=_C2771 ,C1016_=_C2821 ,\nC1016_=_C3582 ,C1016_=_C3604 ,C1016_=_C3640</w:t>
      </w:r>
    </w:p>
    <w:p>
      <w:pPr>
        <w:pStyle w:val="PreformattedText"/>
        <w:bidi w:val="0"/>
        <w:spacing w:before="0" w:after="0"/>
        <w:jc w:val="left"/>
        <w:rPr/>
      </w:pPr>
      <w:r>
        <w:rPr/>
        <w:t xml:space="preserve"> </w:t>
      </w:r>
      <w:r>
        <w:rPr/>
        <w:t>,C1016_=_C3825 ,C1016_=_C3854 ,C1016_=_C3910 ,\nC1016_=_C3930 ,C1016_=_C3931 ,C1016_=_C3932 ,C1016_=_C3933 ,C1026_=_C1239 ,C1026_=_C1500 ,\nC1026_=_C1971 ,C1026_=_C2117 ,C1026_=_C2305 ,C1026_=_C2306 ,C1026_=_C2307 ,C1026_=_C2310 ,\nC1026_=_C2311 ,C1026_=_C2312 ,C1026_=_C2313 ,C1026_=_C2316 ,C1026_=_C2317 ,C1026_=_C2319 ,\nC1026_=_C2321 ,C1026_=_C2322 ,C1026_=_C2323 ,C1048_=_C1056 ,C1048_=_C1192 ,C1048_=_C1404 ,\nC1048_=_C1407 ,C1048_=_C1408 ,C1048_=_C1409 ,C1048_=_C1410 ,C1048_=_C1413 ,C1048_=_C1416 ,\nC1048_=_C1417 ,C1048_=_C1418 ,C1048_=_C1421 ,C1048_=_C1424 ,C1048_=_C1425 ,C1056_=_C1199 ,\nC1056_=_C1572 ,C1056_=_C1695 ,C1056_=_C1930 ,C1056_=_C2142 ,C1056_=_C2187 ,C1056_=_C2266 ,\nC1056_=_C2578 ,C1056_=_C2590 ,C1056_=_C2626 ,C1056_=_C2627 ,C1056_=_C2628 ,C1056_=_C2629 ,\nC1056_=_C2631 ,C1056_=_C2632 ,C1056_=_C2634 ,C1056_=_C2635 ,C1056_=_C2636 ,C1056_=_C2638 ,\nC1056_=_C2639 ,C1056_=_C2640 ,C1080_=_C1089 ,C1080_=_C1103 ,C1080_=_C1221 ,C1080_=_C1267 ,\nC1080_=_C1388 ,C1080_=_C1480 ,C1080_=_C2040 ,C1080_=_C2369 ,C1080_=_C2422 ,C1080_=_C2581 ,\nC1080_=_C2643 ,C1080_=_C2732 ,C1080_=_C2868 ,C1080_=_C2915 ,C1080_=_C2916 ,C1080_=_C2917 ,\nC1080_=_C2919 ,C1080_=_C2920 ,C1080_=_C2921 ,C1080_=_C2923 ,C1089_=_C1708 ,C1089_=_C2005 ,\nC1089_=_C2339 ,C1089_=_C2601 ,C1089_=_C2771 ,C1089_=_C2821 ,C1089_=_C3582 ,C1089_=_C3604 ,\nC1089_=_C3640 ,C1089_=_C3825 ,C1089_=_C3854 ,C1089_=_C3910 ,C1089_=_C3930 ,C1089_=_C3931 ,\nC1089_=_C3932 ,C1089_=_C3933 ,C1096_=_C1103 ,C1096_=_C1111 ,C1096_=_C1118 ,C1096_=_C1121 ,\nC1096_=_C1123 ,C1096_=_C1125 ,C1096_=_C1126 ,C1096_=_C1127 ,C1096_=_C1129 ,C1096_=_C1130 ,\nC1096_=_C1132 ,C1096_=_C1133 ,C1096_=_C1135 ,C1096_=_C1136 ,C1096_=_C1137 ,C1096_=_C1138 ,\nC1096_=_C1141 ,C1096_=_C1144 ,C1096_=_C1147 ,C1103_=_C1111 ,C1103_=_C1118 ,C1103_=_C1121 ,\nC1103_=_C1221 ,C1103_=_C1267 ,C1103_=_C1388 ,C1103_=_C1480 ,C1103_=_C2040 ,C1103_=_C2369 ,\nC1103_=_C2422 ,C1103_=_C2581 ,C1103_=_C2643 ,C1103_=_C2732 ,C1103_=_C2868 ,C1103_=_C2915 ,\nC1103_=_C2916 ,C1103_=_C2917 ,C1103_=_C2919 ,C1103_=_C2920 ,C1103_=_C2921 ,C1103_=_C2923 ,\nC1111_=_C1118 ,C1111_=_C1121 ,C1111_=_C1272 ,C1111_=_C2045 ,C1111_=_C2569 ,C1111_=_C2586 ,\nC1111_=_C2649 ,C1111_=_C2736 ,C1111_=_C2873 ,C1111_=_C2962 ,C1111_=_C3341 ,C1111_=_C3374 ,\nC1111_=_C3458 ,C1111_=_C3622 ,C1111_=_C3623 ,C1111_=_C3626 ,C1118_=_C1121 ,C1118_=_C1278 ,\nC1118_=_C2655 ,C1118_=_C2742 ,C1118_=_C3350 ,C1118_=_C3719 ,C1118_=_C4015 ,C1118_=_C4079 ,\nC1118_=_C4092 ,C1121_=_C1167 ,C1121_=_C1331 ,C1121_=_C1472 ,C1121_=_C1631 ,C1121_=_C1776 ,\nC1121_=_C2138 ,C1121_=_C2559 ,C1121_=_C2729 ,C1121_=_C2775 ,C1121_=_C2880 ,C1121_=_C2958 ,\nC1121_=_C3152 ,C1121_=_C3223 ,C1121_=_C3330 ,C1121_=_C3495 ,C1121_=_C3613 ,C1121_=_C3928 ,\nC1121_=_C3972 ,C1121_=_C4058 ,C1121_=_C4067 ,C1121_=_C4098 ,C1121_=_C4107 ,C1123_=_C1125 ,\nC1123_=_C1126 ,C1123_=_C1127 ,C1123_=_C1129 ,C1123_=_C1130 ,C1123_=_C1132 ,C1123_=_C1133 ,\nC1123_=_C1135 ,C1123_=_C1136 ,C1123_=_C1137 ,C1123_=_C1138 ,C1123_=_C1141 ,C1123_=_C1144 ,\nC1123_=_C1147 ,C1123_=_C1267 ,C1123_=_C1268 ,C1123_=_C1270 ,C1123_=_C1272 ,C1123_=_C1278 ,\nC1125_=_C1126 ,C1125_=_C1127 ,C1125_=_C1129 ,C1125_=_C1130 ,C1125_=_C1132 ,C1125_=_C1133 ,\nC1125_=_C1135 ,C1125_=_C1136 ,C1125_=_C1137 ,C1125_=_C1138 ,C1125_=_C1141 ,C1125_=_C1144 ,\nC1125_=_C1147 ,C1125_=_C1572 ,C1125_=_C1575 ,C1125_=_C1582 ,C1126_=_C1127 ,C1126_=_C1129 ,\nC1126_=_C1130 ,C1126_=_C1132 ,C1126_=_C1133 ,C1126_=_C1135 ,C1126_=_C1136 ,C1126_=_C1137 ,\nC1126_=_C1138 ,C1126_=_C1141 ,C1126_=_C1144 ,C1126_=_C1147 ,C1126_=_C1695 ,C1126_=_C1699 ,\nC1126_=_C1703 ,C1126_=_C1705 ,C1126_=_C1708 ,C1126_=_C1710 ,C1127_=_C1129 ,C1127_=_C1130 ,\nC1127_=_C1132 ,C1127_=_C1133 ,C1127_=_C1135 ,C1127_=_C1136 ,C1127_=_C1137 ,C1127_=_C1138 ,\nC1127_=_C1141 ,C1127_=_C1144 ,C1127_=_C1147 ,C1127_=_C2142 ,C1127_=_C2143 ,C1127_=_C2146 ,\nC1127_=_C2147 ,C1127_=_C2156 ,C1129_=_C1130 ,C1129_=_C1132 ,C1129_=_C1133 ,C1129_=_C1135 ,\nC1129_=_C1136 ,C1129_=_C1137 ,C1129_=_C1138 ,C1129_=_C1141 ,C1129_=_C1144 ,C1129_=_C1147 ,\nC1129_=_C1409 ,C1129_=_C2307 ,C1129_=_C2569 ,C1129_=_C2572 ,C1129_=_C2574 ,C1130_=_C1132 ,\nC1130_=_C1133 ,C1130_=_C1135 ,C1130_=_C1136 ,C1130_=_C1137 ,C1130_=_C1138 ,C1130_=_C1141 ,\nC1130_=_C1144 ,C1130_=_C1147 ,C1130_=_C2207 ,C1130_=_C2578 ,C1130_=_C2579 ,C1130_=_C2581 ,\nC1130_=_C2584 ,C1130_=_C2586 ,C1130_=_C2588 ,C1132_=_C1133 ,C1132_=_C1135 ,C1132_=_C1136 ,\nC1132_=_C1137 ,C1132_=_C1138 ,C1132_=_C1141 ,C1132_=_C1144 ,C1132_=_C1147 ,C1132_=_C2643 ,\nC1132_=_C2649 ,C1132_=_C2655 ,C1133_=_C1135 ,C1133_=_C1136 ,C1133_=_C1137 ,C1133_=_C1138 ,\nC1133_=_C1141 ,C1133_=_C1144 ,C1133_=_C1147 ,C1133_=_C1801 ,C1133_=_C2626 ,C1133_=_C2732 ,\nC1133_=_C2736 ,C1133_=_C2742 ,C1135_=_C1136 ,C1135_=_C1137 ,C1135_=_C1138 ,C1135_=_C1141 ,\nC1135_=_C1144 ,C1135_=_C1147 ,C1135_=_C1410 ,C1135_=_C2310 ,C1135_=_C2627 ,C1135_=_C2962 ,\nC1135_=_C2964 ,C1135_=_C2966 ,C1136_=_C1137 ,C1136_=_C1138 ,C1136_=_C1141 ,C1136_=_C1144 ,\nC1136_=_C1147 ,C1136_=_C2628 ,C1136_=_C3069 ,C1136_=_C3072 ,C1136_=_C3077 ,C1137_=_C1138 ,\nC1137_=_C1141 ,C1137_=_C1144 ,C1137_=_C1147 ,C1137_=_C2915 ,C1137_=_C3341 ,C1137_=_C3350 ,\nC1138_=_C1141 ,C1138_=_C1144 ,C1138_=_C1147 ,C1138_=_C1413 ,C1138_=_C2313 ,C1138_=_C3374 ,\nC1138_=_C3379 ,C1138_=_C3382 ,C1141_=_C1144 ,C1141_=_C1147 ,C1141_=_C1418 ,C1141_=_C2317 ,\nC1141_=_C3622 ,C1141_=_C3775 ,C1141_=_C3778 ,C1144_=_C1147 ,C1144_=_C2921 ,C1144_=_C3626 ,\nC1144_=_C4079 ,C1147_=_C2640 ,C1147_=_C3457 ,C1147_=_C4004 ,C1147_=_C4089 ,C1156_=_C1167 ,\nC1156_=_C1289 ,C1156_=_C1457 ,C1156_=_C1619 ,C1156_=_C2164 ,C1156_=_C2551 ,C1156_=_C2677 ,\nC1156_=_C2764 ,C1156_=_C2869 ,C1156_=_C3024 ,C1156_=_C3025 ,C1156_=_C3027 ,C1156_=_C3028 ,\nC1156_=_C3029 ,C1156_=_C3030 ,C1156_=_C3031 ,C1156_=_C3034 ,C1156_=_C3035 ,C1156_=_C3036 ,\nC1167_=_C1331 ,C1167_=_C1472 ,C1167_=_C1631 ,C1167_=_C1776 ,C1167_=_C2138 ,C1167_=_C2559 ,\nC1167_=_C2729 ,C1167_=_C2775 ,C1167_=_C2880 ,C1167_=_C2958 ,C1167_=_C3152 ,C1167_=_C3223 ,\nC1167_=_C3330 ,C1167_=_C3495 ,C1167_=_C3613 ,C1167_=_C3928 ,C1167_=_C3972 ,C1167_=_C4058 ,\nC1167_=_C4067 ,C1167_=_C4098 ,C1167_=_C4107 ,C1192_=_C1199 ,C1192_=_C1404 ,C1192_=_C1407 ,\nC1192_=_C1408 ,C1192_=_C1409 ,C1192_=_C1410 ,C1192_=_C1413 ,C1192_=_C1416 ,C1192_=_C1417 ,\nC1192_=_C1418 ,C1192_=_C1421 ,C1192_=_C1424 ,C1192_=_C1425 ,C1199_=_C1572 ,C1199_=_C1695 ,\nC1199_=_C1930 ,C1199_=_C2142 ,C1199_=_C2187 ,C1199_=_C2266 ,C1199_=_C2578 ,C1199_=_C2590 ,\nC1199_=_C2626 ,C1199_=_C2627 ,C1199_=_C2628 ,C1199_=_C2629 ,C1199_=_C2631 ,C1199_=_C2632 ,\nC1199_=_C2634 ,C1199_=_C2635 ,C1199_=_C2636 ,C1199_=_C2638 ,C1199_=_C2639 ,C1199_=_C2640 ,\nC1221_=_C1267 ,C1221_=_C1388 ,C1221_=_C1480 ,C1221_=_C2040 ,C1221_=_C2369 ,C1221_=_C2422 ,\nC1221_=_C2581 ,C1221_=_C2643 ,C1221_=_C2732 ,C1221_=_C2868 ,C1221_=_C2915 ,C1221_=_C2916 ,\nC1221_=_C2917 ,C1221_=_C2919 ,C1221_=_C2920 ,C1221_=_C2921 ,C1221_=_C2923 ,C1239_=_C1500 ,\nC1239_=_C1971 ,C1239_=_C2117 ,C1239_=_C2305 ,C1239_=_C2306 ,C1239_=_C2307 ,C1239_=_C2310 ,\nC1239_=_C2311 ,C1239_=_C2312 ,C1239_=_C2313 ,C1239_=_C2316 ,C1239_=_C2317 ,C1239_=_C2319 ,\nC1239_=_C2321 ,C1239_=_C2322 ,C1239_=_C2323 ,C1267_=_C1268 ,C1267_=_C1270 ,C1267_=_C1272 ,\nC1267_=_C1278 ,C1267_=_C1388 ,C1267_=_C1480 ,C1267_=_C2040 ,C1267_=_C2369 ,C1267_=_C2422 ,\nC1267_=_C2581 ,C1267_=_C2643 ,C1267_=_C2732 ,C1267_=_C2868 ,C1267_=_C2915 ,C1267_=_C2916 ,\nC1267_=_C2917 ,C1267_=_C2919 ,C1267_=_C2920 ,C1267_=_C2921 ,C1267_=_C2923 ,C1268_=_C1270 ,\nC1268_=_C1272 ,C1268_=_C1278 ,C1268_=_C1737 ,C1268_=_C2228 ,C1268_=_C2694 ,C1268_=_C3109 ,\nC1268_=_C3110 ,C1268_=_C3112 ,C1268_=_C3113 ,C1268_=_C3116 ,C1268_=_C3117 ,C1268_=_C3120 ,\nC1268_=_C3121 ,C1270_=_C1272 ,C1270_=_C1278 ,C1270_=_C1558 ,C1270_=_C1740 ,C1270_=_C1979 ,\nC1270_=_C2233 ,C1270_=_C2425 ,C1270_=_C2682 ,C1270_=_C2696 ,C1270_=_C2780 ,C1270_=_C3433 ,\nC1270_=_C3434 ,C1270_=_C3435 ,C1270_=_C3436 ,C1270_=_C3437 ,C1270_=_C3439 ,C1270_=_C3440 ,\nC1270_=_C3442 ,C1270_=_C3443 ,C1270_=_C3444 ,C1272_=_C1278 ,C1272_=_C2045 ,C1272_=_C2569 ,\nC1272_=_C2586 ,C1272_=_C2649 ,C1272_=_C2736 ,C1272_=_C2873 ,C1272_=_C2962 ,C1272_=_C3341 ,\nC1272_=_C3374 ,C1272_=_C3458 ,C1272_=_C3622 ,C1272_=_C3623 ,C1272_=_C3626 ,C1278_=_C2655 ,\nC1278_=_C2742 ,C1278_=_C3350 ,C1278_=_C3719 ,C1278_=_C4015 ,C1278_=_C4079 ,C1278_=_C4092 ,\nC1289_=_C1457 ,C1289_=_C1619 ,C1289_=_C2164 ,C1289_=_C2551 ,C1289_=_C2677 ,C1289_=_C2764 ,\nC1289_=_C2869 ,C1289_=_C3024 ,C1289_=_C3025 ,C1289_=_C3027 ,C1289_=_C3028 ,C1289_=_C3029 ,\nC1289_=_C3030 ,C1289_=_C3031 ,C1289_=_C3034 ,C1289_=_C3035 ,C1289_=_C3036 ,C1323_=_C1329 ,\nC1323_=_C1331 ,C1323_=_C1764 ,C1323_=_C1978 ,C1323_=_C2018 ,C1323_=_C2125 ,C1323_=_C2370 ,\nC1323_=_C2391 ,C1323_=_C2679 ,C1323_=_C2948 ,C1323_=_C3141 ,C1323_=_C3216 ,C1323_=_C3250 ,\nC1323_=_C3252 ,C1323_=_C3253 ,C1323_=_C3254 ,C1323_=_C3256 ,C1323_=_C3257 ,C1323_=_C3258 ,\nC1323_=_C3260 ,C1329_=_C1331 ,C1329_=_C1774 ,C1329_=_C2136 ,C1329_=_C2303 ,C1329_=_C2489 ,\nC1329_=_C2956 ,C1329_=_C3138 ,C1329_=_C3150 ,C1329_=_C3221 ,C1329_=_C3328 ,C1329_=_C3513 ,\nC1329_=_C3718 ,C1329_=_C3899 ,C1329_=_C4042 ,C1329_=_C4055 ,C1329_=_C4071 ,C1329_=_C4085 ,\nC1331_=_C1472 ,C1331_=_C1631 ,C1331_=_C1776 ,C1331_=_C2138 ,C1331_=_C2559 ,C1331_=_C2729 ,\nC1331_=_C2775 ,C1331_=_C2880 ,C1331_=_C2958 ,C1331_=_C3152 ,C1331_=_C3223 ,C1331_=_C3330 ,\nC1331_=_C3495 ,C1331_=_C3613 ,C1331_=_C3928 ,C1331_=_C3972 ,C1331_=_C4058 ,C1331_=_C4067 ,\nC1331_=_C4098 ,C1331_=_C4107 ,C1347_=_C1705 ,C1347_=_C2199 ,C1347_=_C2275 ,C1347_=_C2415 ,\nC1347_=_C2572 ,C1347_=_C2664 ,C1347_=_C2781 ,C1347_=_C2964 ,C1347_=_C3171 ,C1347_=_C3179 ,\nC1347_=_C3264 ,C1347_=_C3379 ,C1347_=_C3590 ,C1347_=_C3743 ,C1347_=_C3775 ,C1347_=_C3786 ,\nC1347_=_C3788 ,C1347_=_C3789 ,C1369_=_C1556 ,C1369_=_C1849 ,C1369_=_C1910 ,C1369_=_C2146 ,\nC1369_=_C2845 ,C1369_=_C3012 ,C1369_=_C3038 ,C1369_=_C3069 ,C1369_=_C3095 ,C1369_=_C3153 ,\nC1369_=_C3154 ,C1369_=_C3156 ,C1369_=_C3158 ,C1369_=_C3159 ,C1369_=_C3160 ,C1369_=_C3161 ,\nC1369_=_C3162</w:t>
      </w:r>
    </w:p>
    <w:p>
      <w:pPr>
        <w:pStyle w:val="PreformattedText"/>
        <w:bidi w:val="0"/>
        <w:spacing w:before="0" w:after="0"/>
        <w:jc w:val="left"/>
        <w:rPr/>
      </w:pPr>
      <w:r>
        <w:rPr/>
        <w:t xml:space="preserve"> </w:t>
      </w:r>
      <w:r>
        <w:rPr/>
        <w:t>,C1369_=_C3163 ,C1388_=_C1480 ,C1388_=_C2040 ,C1388_=_C2369 ,C1388_=_C2422 ,\nC1388_=_C2581 ,C1388_=_C2643 ,C1388_=_C2732 ,C1388_=_C2868 ,C1388_=_C2915 ,C1388_=_C2916 ,\nC1388_=_C2917 ,C1388_=_C2919 ,C1388_=_C2920 ,C1388_=_C2921 ,C1388_=_C2923 ,C1404_=_C1407 ,\nC1404_=_C1408 ,C1404_=_C1409 ,C1404_=_C1410 ,C1404_=_C1413 ,C1404_=_C1416 ,C1404_=_C1417 ,\nC1404_=_C1418 ,C1404_=_C1421 ,C1404_=_C1424 ,C1404_=_C1425 ,C1404_=_C1795 ,C1404_=_C1896 ,\nC1407_=_C1408 ,C1407_=_C1409 ,C1407_=_C1410 ,C1407_=_C1413 ,C1407_=_C1416 ,C1407_=_C1417 ,\nC1407_=_C1418 ,C1407_=_C1421 ,C1407_=_C1424 ,C1407_=_C1425 ,C1407_=_C2206 ,C1407_=_C2521 ,\nC1407_=_C2522 ,C1408_=_C1409 ,C1408_=_C1410 ,C1408_=_C1413 ,C1408_=_C1416 ,C1408_=_C1417 ,\nC1408_=_C1418 ,C1408_=_C1421 ,C1408_=_C1424 ,C1408_=_C1425 ,C1408_=_C1799 ,C1408_=_C2551 ,\nC1408_=_C2559 ,C1409_=_C1410 ,C1409_=_C1413 ,C1409_=_C1416 ,C1409_=_C1417 ,C1409_=_C1418 ,\nC1409_=_C1421 ,C1409_=_C1424 ,C1409_=_C1425 ,C1409_=_C2307 ,C1409_=_C2569 ,C1409_=_C2572 ,\nC1409_=_C2574 ,C1410_=_C1413 ,C1410_=_C1416 ,C1410_=_C1417 ,C1410_=_C1418 ,C1410_=_C1421 ,\nC1410_=_C1424 ,C1410_=_C1425 ,C1410_=_C2310 ,C1410_=_C2627 ,C1410_=_C2962 ,C1410_=_C2964 ,\nC1410_=_C2966 ,C1413_=_C1416 ,C1413_=_C1417 ,C1413_=_C1418 ,C1413_=_C1421 ,C1413_=_C1424 ,\nC1413_=_C1425 ,C1413_=_C2313 ,C1413_=_C3374 ,C1413_=_C3379 ,C1413_=_C3382 ,C1416_=_C1417 ,\nC1416_=_C1418 ,C1416_=_C1421 ,C1416_=_C1424 ,C1416_=_C1425 ,C1416_=_C1811 ,C1416_=_C1963 ,\nC1416_=_C3027 ,C1416_=_C3112 ,C1416_=_C3680 ,C1416_=_C3716 ,C1416_=_C3718 ,C1416_=_C3719 ,\nC1417_=_C1418 ,C1417_=_C1421 ,C1417_=_C1424 ,C1417_=_C1425 ,C1417_=_C3739 ,C1418_=_C1421 ,\nC1418_=_C1424 ,C1418_=_C1425 ,C1418_=_C2317 ,C1418_=_C3622 ,C1418_=_C3775 ,C1418_=_C3778 ,\nC1421_=_C1424 ,C1421_=_C1425 ,C1424_=_C1425 ,C1424_=_C1970 ,C1424_=_C3034 ,C1424_=_C3120 ,\nC1424_=_C3688 ,C1424_=_C4085 ,C1424_=_C4092 ,C1428_=_C1431 ,C1428_=_C1436 ,C1428_=_C2033 ,\nC1428_=_C2205 ,C1428_=_C2206 ,C1428_=_C2207 ,C1428_=_C2210 ,C1428_=_C2215 ,C1428_=_C2218 ,\nC1428_=_C2219 ,C1428_=_C2220 ,C1428_=_C2223 ,C1428_=_C2224 ,C1428_=_C2225 ,C1431_=_C1436 ,\nC1431_=_C2058 ,C1431_=_C2118 ,C1431_=_C2327 ,C1431_=_C2367 ,C1431_=_C2521 ,C1431_=_C2826 ,\nC1431_=_C2828 ,C1431_=_C2829 ,C1431_=_C2831 ,C1431_=_C2832 ,C1431_=_C2833 ,C1431_=_C2834 ,\nC1431_=_C2835 ,C1431_=_C2836 ,C1431_=_C2837 ,C1431_=_C2838 ,C1431_=_C2839 ,C1431_=_C2840 ,\nC1431_=_C2841 ,C1436_=_C1741 ,C1436_=_C2128 ,C1436_=_C2329 ,C1436_=_C2522 ,C1436_=_C2611 ,\nC1436_=_C3354 ,C1436_=_C3412 ,C1436_=_C3496 ,C1436_=_C3497 ,C1436_=_C3498 ,C1436_=_C3499 ,\nC1436_=_C3500 ,C1436_=_C3501 ,C1436_=_C3502 ,C1436_=_C3503 ,C1436_=_C3504 ,C1457_=_C1466 ,\nC1457_=_C1472 ,C1457_=_C1619 ,C1457_=_C2164 ,C1457_=_C2551 ,C1457_=_C2677 ,C1457_=_C2764 ,\nC1457_=_C2869 ,C1457_=_C3024 ,C1457_=_C3025 ,C1457_=_C3027 ,C1457_=_C3028 ,C1457_=_C3029 ,\nC1457_=_C3030 ,C1457_=_C3031 ,C1457_=_C3034 ,C1457_=_C3035 ,C1457_=_C3036 ,C1466_=_C1472 ,\nC1466_=_C1896 ,C1466_=_C2484 ,C1466_=_C2513 ,C1466_=_C2725 ,C1466_=_C2911 ,C1466_=_C2937 ,\nC1466_=_C3133 ,C1466_=_C3401 ,C1466_=_C3657 ,C1466_=_C3716 ,C1466_=_C3725 ,C1466_=_C3762 ,\nC1466_=_C3948 ,C1466_=_C3998 ,C1466_=_C4000 ,C1466_=_C4001 ,C1466_=_C4002 ,C1466_=_C4003 ,\nC1466_=_C4004 ,C1472_=_C1631 ,C1472_=_C1776 ,C1472_=_C2138 ,C1472_=_C2559 ,C1472_=_C2729 ,\nC1472_=_C2775 ,C1472_=_C2880 ,C1472_=_C2958 ,C1472_=_C3152 ,C1472_=_C3223 ,C1472_=_C3330 ,\nC1472_=_C3495 ,C1472_=_C3613 ,C1472_=_C3928 ,C1472_=_C3972 ,C1472_=_C4058 ,C1472_=_C4067 ,\nC1472_=_C4098 ,C1472_=_C4107 ,C1480_=_C1491 ,C1480_=_C2040 ,C1480_=_C2369 ,C1480_=_C2422 ,\nC1480_=_C2581 ,C1480_=_C2643 ,C1480_=_C2732 ,C1480_=_C2868 ,C1480_=_C2915 ,C1480_=_C2916 ,\nC1480_=_C2917 ,C1480_=_C2919 ,C1480_=_C2920 ,C1480_=_C2921 ,C1480_=_C2923 ,C1491_=_C1582 ,\nC1491_=_C1710 ,C1491_=_C2053 ,C1491_=_C2156 ,C1491_=_C2343 ,C1491_=_C2359 ,C1491_=_C2499 ,\nC1491_=_C2588 ,C1491_=_C3051 ,C1491_=_C3077 ,C1491_=_C3610 ,C1491_=_C3739 ,C1491_=_C3805 ,\nC1491_=_C3850 ,C1491_=_C3880 ,C1491_=_C3912 ,C1491_=_C3938 ,C1491_=_C3951 ,C1491_=_C4038 ,\nC1491_=_C4087 ,C1491_=_C4088 ,C1491_=_C4089 ,C1500_=_C1506 ,C1500_=_C1971 ,C1500_=_C2117 ,\nC1500_=_C2305 ,C1500_=_C2306 ,C1500_=_C2307 ,C1500_=_C2310 ,C1500_=_C2311 ,C1500_=_C2312 ,\nC1500_=_C2313 ,C1500_=_C2316 ,C1500_=_C2317 ,C1500_=_C2319 ,C1500_=_C2321 ,C1500_=_C2322 ,\nC1500_=_C2323 ,C1506_=_C1575 ,C1506_=_C1699 ,C1506_=_C2108 ,C1506_=_C2147 ,C1506_=_C2193 ,\nC1506_=_C2271 ,C1506_=_C2584 ,C1506_=_C2993 ,C1506_=_C3072 ,C1506_=_C3166 ,C1506_=_C3445 ,\nC1506_=_C3446 ,C1506_=_C3448 ,C1506_=_C3449 ,C1506_=_C3450 ,C1506_=_C3452 ,C1506_=_C3453 ,\nC1506_=_C3454 ,C1506_=_C3455 ,C1506_=_C3456 ,C1506_=_C3457 ,C1556_=_C1558 ,C1556_=_C1564 ,\nC1556_=_C1849 ,C1556_=_C1910 ,C1556_=_C2146 ,C1556_=_C2845 ,C1556_=_C3012 ,C1556_=_C3038 ,\nC1556_=_C3069 ,C1556_=_C3095 ,C1556_=_C3153 ,C1556_=_C3154 ,C1556_=_C3156 ,C1556_=_C3158 ,\nC1556_=_C3159 ,C1556_=_C3160 ,C1556_=_C3161 ,C1556_=_C3162 ,C1556_=_C3163 ,C1558_=_C1564 ,\nC1558_=_C1740 ,C1558_=_C1979 ,C1558_=_C2233 ,C1558_=_C2425 ,C1558_=_C2682 ,C1558_=_C2696 ,\nC1558_=_C2780 ,C1558_=_C3433 ,C1558_=_C3434 ,C1558_=_C3435 ,C1558_=_C3436 ,C1558_=_C3437 ,\nC1558_=_C3439 ,C1558_=_C3440 ,C1558_=_C3442 ,C1558_=_C3443 ,C1558_=_C3444 ,C1564_=_C1875 ,\nC1564_=_C2299 ,C1564_=_C2431 ,C1564_=_C2574 ,C1564_=_C2785 ,C1564_=_C2966 ,C1564_=_C3089 ,\nC1564_=_C3382 ,C1564_=_C3427 ,C1564_=_C3778 ,C1564_=_C3791 ,C1564_=_C3801 ,C1564_=_C3884 ,\nC1564_=_C3943 ,C1564_=_C3959 ,C1564_=_C3979 ,C1564_=_C3980 ,C1572_=_C1575 ,C1572_=_C1582 ,\nC1572_=_C1695 ,C1572_=_C1930 ,C1572_=_C2142 ,C1572_=_C2187 ,C1572_=_C2266 ,C1572_=_C2578 ,\nC1572_=_C2590 ,C1572_=_C2626 ,C1572_=_C2627 ,C1572_=_C2628 ,C1572_=_C2629 ,C1572_=_C2631 ,\nC1572_=_C2632 ,C1572_=_C2634 ,C1572_=_C2635 ,C1572_=_C2636 ,C1572_=_C2638 ,C1572_=_C2639 ,\nC1572_=_C2640 ,C1575_=_C1582 ,C1575_=_C1699 ,C1575_=_C2108 ,C1575_=_C2147 ,C1575_=_C2193 ,\nC1575_=_C2271 ,C1575_=_C2584 ,C1575_=_C2993 ,C1575_=_C3072 ,C1575_=_C3166 ,C1575_=_C3445 ,\nC1575_=_C3446 ,C1575_=_C3448 ,C1575_=_C3449 ,C1575_=_C3450 ,C1575_=_C3452 ,C1575_=_C3453 ,\nC1575_=_C3454 ,C1575_=_C3455 ,C1575_=_C3456 ,C1575_=_C3457 ,C1582_=_C1710 ,C1582_=_C2053 ,\nC1582_=_C2156 ,C1582_=_C2343 ,C1582_=_C2359 ,C1582_=_C2499 ,C1582_=_C2588 ,C1582_=_C3051 ,\nC1582_=_C3077 ,C1582_=_C3610 ,C1582_=_C3739 ,C1582_=_C3805 ,C1582_=_C3850 ,C1582_=_C3880 ,\nC1582_=_C3912 ,C1582_=_C3938 ,C1582_=_C3951 ,C1582_=_C4038 ,C1582_=_C4087 ,C1582_=_C4088 ,\nC1582_=_C4089 ,C1619_=_C1631 ,C1619_=_C2164 ,C1619_=_C2551 ,C1619_=_C2677 ,C1619_=_C2764 ,\nC1619_=_C2869 ,C1619_=_C3024 ,C1619_=_C3025 ,C1619_=_C3027 ,C1619_=_C3028 ,C1619_=_C3029 ,\nC1619_=_C3030 ,C1619_=_C3031 ,C1619_=_C3034 ,C1619_=_C3035 ,C1619_=_C3036 ,C1631_=_C1776 ,\nC1631_=_C2138 ,C1631_=_C2559 ,C1631_=_C2729 ,C1631_=_C2775 ,C1631_=_C2880 ,C1631_=_C2958 ,\nC1631_=_C3152 ,C1631_=_C3223 ,C1631_=_C3330 ,C1631_=_C3495 ,C1631_=_C3613 ,C1631_=_C3928 ,\nC1631_=_C3972 ,C1631_=_C4058 ,C1631_=_C4067 ,C1631_=_C4098 ,C1631_=_C4107 ,C1695_=_C1699 ,\nC1695_=_C1703 ,C1695_=_C1705 ,C1695_=_C1708 ,C1695_=_C1710 ,C1695_=_C1930 ,C1695_=_C2142 ,\nC1695_=_C2187 ,C1695_=_C2266 ,C1695_=_C2578 ,C1695_=_C2590 ,C1695_=_C2626 ,C1695_=_C2627 ,\nC1695_=_C2628 ,C1695_=_C2629 ,C1695_=_C2631 ,C1695_=_C2632 ,C1695_=_C2634 ,C1695_=_C2635 ,\nC1695_=_C2636 ,C1695_=_C2638 ,C1695_=_C2639 ,C1695_=_C2640 ,C1699_=_C1703 ,C1699_=_C1705 ,\nC1699_=_C1708 ,C1699_=_C1710 ,C1699_=_C2108 ,C1699_=_C2147 ,C1699_=_C2193 ,C1699_=_C2271 ,\nC1699_=_C2584 ,C1699_=_C2993 ,C1699_=_C3072 ,C1699_=_C3166 ,C1699_=_C3445 ,C1699_=_C3446 ,\nC1699_=_C3448 ,C1699_=_C3449 ,C1699_=_C3450 ,C1699_=_C3452 ,C1699_=_C3453 ,C1699_=_C3454 ,\nC1699_=_C3455 ,C1699_=_C3456 ,C1699_=_C3457 ,C1703_=_C1705 ,C1703_=_C1708 ,C1703_=_C1710 ,\nC1703_=_C1723 ,C1703_=_C1785 ,C1703_=_C2002 ,C1703_=_C2816 ,C1703_=_C3083 ,C1703_=_C3575 ,\nC1703_=_C3599 ,C1703_=_C3680 ,C1703_=_C3681 ,C1703_=_C3682 ,C1703_=_C3683 ,C1703_=_C3685 ,\nC1703_=_C3688 ,C1703_=_C3689 ,C1705_=_C1708 ,C1705_=_C1710 ,C1705_=_C2199 ,C1705_=_C2275 ,\nC1705_=_C2415 ,C1705_=_C2572 ,C1705_=_C2664 ,C1705_=_C2781 ,C1705_=_C2964 ,C1705_=_C3171 ,\nC1705_=_C3179 ,C1705_=_C3264 ,C1705_=_C3379 ,C1705_=_C3590 ,C1705_=_C3743 ,C1705_=_C3775 ,\nC1705_=_C3786 ,C1705_=_C3788 ,C1705_=_C3789 ,C1708_=_C1710 ,C1708_=_C2005 ,C1708_=_C2339 ,\nC1708_=_C2601 ,C1708_=_C2771 ,C1708_=_C2821 ,C1708_=_C3582 ,C1708_=_C3604 ,C1708_=_C3640 ,\nC1708_=_C3825 ,C1708_=_C3854 ,C1708_=_C3910 ,C1708_=_C3930 ,C1708_=_C3931 ,C1708_=_C3932 ,\nC1708_=_C3933 ,C1710_=_C2053 ,C1710_=_C2156 ,C1710_=_C2343 ,C1710_=_C2359 ,C1710_=_C2499 ,\nC1710_=_C2588 ,C1710_=_C3051 ,C1710_=_C3077 ,C1710_=_C3610 ,C1710_=_C3739 ,C1710_=_C3805 ,\nC1710_=_C3850 ,C1710_=_C3880 ,C1710_=_C3912 ,C1710_=_C3938 ,C1710_=_C3951 ,C1710_=_C4038 ,\nC1710_=_C4087 ,C1710_=_C4088 ,C1710_=_C4089 ,C1723_=_C1785 ,C1723_=_C2002 ,C1723_=_C2816 ,\nC1723_=_C3083 ,C1723_=_C3575 ,C1723_=_C3599 ,C1723_=_C3680 ,C1723_=_C3681 ,C1723_=_C3682 ,\nC1723_=_C3683 ,C1723_=_C3685 ,C1723_=_C3688 ,C1723_=_C3689 ,C1737_=_C1740 ,C1737_=_C1741 ,\nC1737_=_C2228 ,C1737_=_C2694 ,C1737_=_C3109 ,C1737_=_C3110 ,C1737_=_C3112 ,C1737_=_C3113 ,\nC1737_=_C3116 ,C1737_=_C3117 ,C1737_=_C3120 ,C1737_=_C3121 ,C1740_=_C1741 ,C1740_=_C1979 ,\nC1740_=_C2233 ,C1740_=_C2425 ,C1740_=_C2682 ,C1740_=_C2696 ,C1740_=_C2780 ,C1740_=_C3433 ,\nC1740_=_C3434 ,C1740_=_C3435 ,C1740_=_C3436 ,C1740_=_C3437 ,C1740_=_C3439 ,C1740_=_C3440 ,\nC1740_=_C3442 ,C1740_=_C3443 ,C1740_=_C3444 ,C1741_=_C2128 ,C1741_=_C2329 ,C1741_=_C2522 ,\nC1741_=_C2611 ,C1741_=_C3354 ,C1741_=_C3412 ,C1741_=_C3496 ,C1741_=_C3497 ,C1741_=_C3498 ,\nC1741_=_C3499 ,C1741_=_C3500 ,C1741_=_C3501 ,C1741_=_C3502 ,C1741_=_C3503 ,C1741_=_C3504 ,\nC1764_=_C1770 ,C1764_=_C1774 ,C1764_=_C1776 ,C1764_=_C1978 ,C1764_=_C2018 ,C1764_=_C2125 ,\nC1764_=_C2370 ,C1764_=_C2391 ,C1764_=_C2679 ,C1764_=_C2948 ,C1764_=_C3141 ,C1764_=_C3216 ,\nC1764_=_C3250 ,C1764_=_C3252 ,C1764_=_C3253 ,C1764_=_C3254 ,C1764_=_C3256</w:t>
      </w:r>
    </w:p>
    <w:p>
      <w:pPr>
        <w:pStyle w:val="PreformattedText"/>
        <w:bidi w:val="0"/>
        <w:spacing w:before="0" w:after="0"/>
        <w:jc w:val="left"/>
        <w:rPr/>
      </w:pPr>
      <w:r>
        <w:rPr/>
        <w:t xml:space="preserve"> </w:t>
      </w:r>
      <w:r>
        <w:rPr/>
        <w:t>,C1764_=_C3257 ,\nC1764_=_C3258 ,C1764_=_C3260 ,C1770_=_C1774 ,C1770_=_C1776 ,C1770_=_C1919 ,C1770_=_C1982 ,\nC1770_=_C2132 ,C1770_=_C2451 ,C1770_=_C2668 ,C1770_=_C2686 ,C1770_=_C2952 ,C1770_=_C3061 ,\nC1770_=_C3103 ,C1770_=_C3232 ,C1770_=_C3469 ,C1770_=_C3509 ,C1770_=_C3595 ,C1770_=_C3747 ,\nC1770_=_C3826 ,C1770_=_C3835 ,C1770_=_C3889 ,C1770_=_C3934 ,C1770_=_C3935 ,C1770_=_C3936 ,\nC1774_=_C1776 ,C1774_=_C2136 ,C1774_=_C2303 ,C1774_=_C2489 ,C1774_=_C2956 ,C1774_=_C3138 ,\nC1774_=_C3150 ,C1774_=_C3221 ,C1774_=_C3328 ,C1774_=_C3513 ,C1774_=_C3718 ,C1774_=_C3899 ,\nC1774_=_C4042 ,C1774_=_C4055 ,C1774_=_C4071 ,C1774_=_C4085 ,C1776_=_C2138 ,C1776_=_C2559 ,\nC1776_=_C2729 ,C1776_=_C2775 ,C1776_=_C2880 ,C1776_=_C2958 ,C1776_=_C3152 ,C1776_=_C3223 ,\nC1776_=_C3330 ,C1776_=_C3495 ,C1776_=_C3613 ,C1776_=_C3928 ,C1776_=_C3972 ,C1776_=_C4058 ,\nC1776_=_C4067 ,C1776_=_C4098 ,C1776_=_C4107 ,C1785_=_C2002 ,C1785_=_C2816 ,C1785_=_C3083 ,\nC1785_=_C3575 ,C1785_=_C3599 ,C1785_=_C3680 ,C1785_=_C3681 ,C1785_=_C3682 ,C1785_=_C3683 ,\nC1785_=_C3685 ,C1785_=_C3688 ,C1785_=_C3689 ,C1795_=_C1796 ,C1795_=_C1798 ,C1795_=_C1799 ,\nC1795_=_C1800 ,C1795_=_C1801 ,C1795_=_C1803 ,C1795_=_C1805 ,C1795_=_C1806 ,C1795_=_C1809 ,\nC1795_=_C1810 ,C1795_=_C1811 ,C1795_=_C1812 ,C1795_=_C1813 ,C1795_=_C1815 ,C1795_=_C1817 ,\nC1795_=_C1818 ,C1795_=_C1819 ,C1795_=_C1820 ,C1795_=_C1896 ,C1796_=_C1798 ,C1796_=_C1799 ,\nC1796_=_C1800 ,C1796_=_C1801 ,C1796_=_C1803 ,C1796_=_C1805 ,C1796_=_C1806 ,C1796_=_C1809 ,\nC1796_=_C1810 ,C1796_=_C1811 ,C1796_=_C1812 ,C1796_=_C1813 ,C1796_=_C1815 ,C1796_=_C1817 ,\nC1796_=_C1818 ,C1796_=_C1819 ,C1796_=_C1820 ,C1796_=_C2187 ,C1796_=_C2193 ,C1796_=_C2199 ,\nC1798_=_C1799 ,C1798_=_C1800 ,C1798_=_C1801 ,C1798_=_C1803 ,C1798_=_C1805 ,C1798_=_C1806 ,\nC1798_=_C1809 ,C1798_=_C1810 ,C1798_=_C1811 ,C1798_=_C1812 ,C1798_=_C1813 ,C1798_=_C1815 ,\nC1798_=_C1817 ,C1798_=_C1818 ,C1798_=_C1819 ,C1798_=_C1820 ,C1798_=_C2415 ,C1799_=_C1800 ,\nC1799_=_C1801 ,C1799_=_C1803 ,C1799_=_C1805 ,C1799_=_C1806 ,C1799_=_C1809 ,C1799_=_C1810 ,\nC1799_=_C1811 ,C1799_=_C1812 ,C1799_=_C1813 ,C1799_=_C1815 ,C1799_=_C1817 ,C1799_=_C1818 ,\nC1799_=_C1819 ,C1799_=_C1820 ,C1799_=_C2551 ,C1799_=_C2559 ,C1800_=_C1801 ,C1800_=_C1803 ,\nC1800_=_C1805 ,C1800_=_C1806 ,C1800_=_C1809 ,C1800_=_C1810 ,C1800_=_C1811 ,C1800_=_C1812 ,\nC1800_=_C1813 ,C1800_=_C1815 ,C1800_=_C1817 ,C1800_=_C1818 ,C1800_=_C1819 ,C1800_=_C1820 ,\nC1800_=_C2725 ,C1800_=_C2729 ,C1801_=_C1803 ,C1801_=_C1805 ,C1801_=_C1806 ,C1801_=_C1809 ,\nC1801_=_C1810 ,C1801_=_C1811 ,C1801_=_C1812 ,C1801_=_C1813 ,C1801_=_C1815 ,C1801_=_C1817 ,\nC1801_=_C1818 ,C1801_=_C1819 ,C1801_=_C1820 ,C1801_=_C2626 ,C1801_=_C2732 ,C1801_=_C2736 ,\nC1801_=_C2742 ,C1803_=_C1805 ,C1803_=_C1806 ,C1803_=_C1809 ,C1803_=_C1810 ,C1803_=_C1811 ,\nC1803_=_C1812 ,C1803_=_C1813 ,C1803_=_C1815 ,C1803_=_C1817 ,C1803_=_C1818 ,C1803_=_C1819 ,\nC1803_=_C1820 ,C1803_=_C2845 ,C1805_=_C1806 ,C1805_=_C1809 ,C1805_=_C1810 ,C1805_=_C1811 ,\nC1805_=_C1812 ,C1805_=_C1813 ,C1805_=_C1815 ,C1805_=_C1817 ,C1805_=_C1818 ,C1805_=_C1819 ,\nC1805_=_C1820 ,C1805_=_C2911 ,C1806_=_C1809 ,C1806_=_C1810 ,C1806_=_C1811 ,C1806_=_C1812 ,\nC1806_=_C1813 ,C1806_=_C1815 ,C1806_=_C1817 ,C1806_=_C1818 ,C1806_=_C1819 ,C1806_=_C1820 ,\nC1806_=_C2937 ,C1809_=_C1810 ,C1809_=_C1811 ,C1809_=_C1812 ,C1809_=_C1813 ,C1809_=_C1815 ,\nC1809_=_C1817 ,C1809_=_C1818 ,C1809_=_C1819 ,C1809_=_C1820 ,C1810_=_C1811 ,C1810_=_C1812 ,\nC1810_=_C1813 ,C1810_=_C1815 ,C1810_=_C1817 ,C1810_=_C1818 ,C1810_=_C1819 ,C1810_=_C1820 ,\nC1810_=_C2833 ,C1810_=_C3657 ,C1811_=_C1812 ,C1811_=_C1813 ,C1811_=_C1815 ,C1811_=_C1817 ,\nC1811_=_C1818 ,C1811_=_C1819 ,C1811_=_C1820 ,C1811_=_C1963 ,C1811_=_C3027 ,C1811_=_C3112 ,\nC1811_=_C3680 ,C1811_=_C3716 ,C1811_=_C3718 ,C1811_=_C3719 ,C1812_=_C1813 ,C1812_=_C1815 ,\nC1812_=_C1817 ,C1812_=_C1818 ,C1812_=_C1819 ,C1812_=_C1820 ,C1812_=_C3762 ,C1813_=_C1815 ,\nC1813_=_C1817 ,C1813_=_C1818 ,C1813_=_C1819 ,C1813_=_C1820 ,C1813_=_C3683 ,C1813_=_C3928 ,\nC1815_=_C1817 ,C1815_=_C1818 ,C1815_=_C1819 ,C1815_=_C1820 ,C1815_=_C2467 ,C1815_=_C3256 ,\nC1815_=_C3979 ,C1815_=_C3998 ,C1817_=_C1818 ,C1817_=_C1819 ,C1817_=_C1820 ,C1817_=_C4042 ,\nC1818_=_C1819 ,C1818_=_C1820 ,C1818_=_C1966 ,C1818_=_C2223 ,C1818_=_C2758 ,C1818_=_C2894 ,\nC1818_=_C3116 ,C1818_=_C3159 ,C1818_=_C3931 ,C1818_=_C4001 ,C1819_=_C1820 ,C1819_=_C2638 ,\nC1819_=_C3035 ,C1820_=_C2225 ,C1820_=_C2761 ,C1820_=_C2896 ,C1820_=_C3121 ,C1820_=_C3163 ,\nC1820_=_C3933 ,C1820_=_C4003 ,C1849_=_C1910 ,C1849_=_C2146 ,C1849_=_C2845 ,C1849_=_C3012 ,\nC1849_=_C3038 ,C1849_=_C3069 ,C1849_=_C3095 ,C1849_=_C3153 ,C1849_=_C3154 ,C1849_=_C3156 ,\nC1849_=_C3158 ,C1849_=_C3159 ,C1849_=_C3160 ,C1849_=_C3161 ,C1849_=_C3162 ,C1849_=_C3163 ,\nC1875_=_C2299 ,C1875_=_C2431 ,C1875_=_C2574 ,C1875_=_C2785 ,C1875_=_C2966 ,C1875_=_C3089 ,\nC1875_=_C3382 ,C1875_=_C3427 ,C1875_=_C3778 ,C1875_=_C3791 ,C1875_=_C3801 ,C1875_=_C3884 ,\nC1875_=_C3943 ,C1875_=_C3959 ,C1875_=_C3979 ,C1875_=_C3980 ,C1896_=_C2484 ,C1896_=_C2513 ,\nC1896_=_C2725 ,C1896_=_C2911 ,C1896_=_C2937 ,C1896_=_C3133 ,C1896_=_C3401 ,C1896_=_C3657 ,\nC1896_=_C3716 ,C1896_=_C3725 ,C1896_=_C3762 ,C1896_=_C3948 ,C1896_=_C3998 ,C1896_=_C4000 ,\nC1896_=_C4001 ,C1896_=_C4002 ,C1896_=_C4003 ,C1896_=_C4004 ,C1910_=_C1919 ,C1910_=_C2146 ,\nC1910_=_C2845 ,C1910_=_C3012 ,C1910_=_C3038 ,C1910_=_C3069 ,C1910_=_C3095 ,C1910_=_C3153 ,\nC1910_=_C3154 ,C1910_=_C3156 ,C1910_=_C3158 ,C1910_=_C3159 ,C1910_=_C3160 ,C1910_=_C3161 ,\nC1910_=_C3162 ,C1910_=_C3163 ,C1919_=_C1982 ,C1919_=_C2132 ,C1919_=_C2451 ,C1919_=_C2668 ,\nC1919_=_C2686 ,C1919_=_C2952 ,C1919_=_C3061 ,C1919_=_C3103 ,C1919_=_C3232 ,C1919_=_C3469 ,\nC1919_=_C3509 ,C1919_=_C3595 ,C1919_=_C3747 ,C1919_=_C3826 ,C1919_=_C3835 ,C1919_=_C3889 ,\nC1919_=_C3934 ,C1919_=_C3935 ,C1919_=_C3936 ,C1930_=_C2142 ,C1930_=_C2187 ,C1930_=_C2266 ,\nC1930_=_C2578 ,C1930_=_C2590 ,C1930_=_C2626 ,C1930_=_C2627 ,C1930_=_C2628 ,C1930_=_C2629 ,\nC1930_=_C2631 ,C1930_=_C2632 ,C1930_=_C2634 ,C1930_=_C2635 ,C1930_=_C2636 ,C1930_=_C2638 ,\nC1930_=_C2639 ,C1930_=_C2640 ,C1949_=_C1953 ,C1949_=_C1956 ,C1949_=_C1957 ,C1949_=_C1958 ,\nC1949_=_C1960 ,C1949_=_C1962 ,C1949_=_C1963 ,C1949_=_C1964 ,C1949_=_C1965 ,C1949_=_C1966 ,\nC1949_=_C1969 ,C1949_=_C1970 ,C1949_=_C2117 ,C1949_=_C2118 ,C1949_=_C2119 ,C1949_=_C2125 ,\nC1949_=_C2128 ,C1949_=_C2132 ,C1949_=_C2136 ,C1949_=_C2138 ,C1953_=_C1956 ,C1953_=_C1957 ,\nC1953_=_C1958 ,C1953_=_C1960 ,C1953_=_C1962 ,C1953_=_C1963 ,C1953_=_C1964 ,C1953_=_C1965 ,\nC1953_=_C1966 ,C1953_=_C1969 ,C1953_=_C1970 ,C1956_=_C1957 ,C1956_=_C1958 ,C1956_=_C1960 ,\nC1956_=_C1962 ,C1956_=_C1963 ,C1956_=_C1964 ,C1956_=_C1965 ,C1956_=_C1966 ,C1956_=_C1969 ,\nC1956_=_C1970 ,C1956_=_C2312 ,C1956_=_C2829 ,C1956_=_C2884 ,C1956_=_C2916 ,C1956_=_C3354 ,\nC1957_=_C1958 ,C1957_=_C1960 ,C1957_=_C1962 ,C1957_=_C1963 ,C1957_=_C1964 ,C1957_=_C1965 ,\nC1957_=_C1966 ,C1957_=_C1969 ,C1957_=_C1970 ,C1958_=_C1960 ,C1958_=_C1962 ,C1958_=_C1963 ,\nC1958_=_C1964 ,C1958_=_C1965 ,C1958_=_C1966 ,C1958_=_C1969 ,C1958_=_C1970 ,C1958_=_C3495 ,\nC1960_=_C1962 ,C1960_=_C1963 ,C1960_=_C1964 ,C1960_=_C1965 ,C1960_=_C1966 ,C1960_=_C1969 ,\nC1960_=_C1970 ,C1960_=_C2316 ,C1960_=_C2463 ,C1960_=_C2832 ,C1960_=_C2888 ,C1960_=_C3496 ,\nC1962_=_C1963 ,C1962_=_C1964 ,C1962_=_C1965 ,C1962_=_C1966 ,C1962_=_C1969 ,C1962_=_C1970 ,\nC1962_=_C2834 ,C1963_=_C1964 ,C1963_=_C1965 ,C1963_=_C1966 ,C1963_=_C1969 ,C1963_=_C1970 ,\nC1963_=_C3027 ,C1963_=_C3112 ,C1963_=_C3680 ,C1963_=_C3716 ,C1963_=_C3718 ,C1963_=_C3719 ,\nC1964_=_C1965 ,C1964_=_C1966 ,C1964_=_C1969 ,C1964_=_C1970 ,C1964_=_C3154 ,C1965_=_C1966 ,\nC1965_=_C1969 ,C1965_=_C1970 ,C1965_=_C2321 ,C1965_=_C2838 ,C1965_=_C2893 ,C1965_=_C3502 ,\nC1966_=_C1969 ,C1966_=_C1970 ,C1966_=_C2223 ,C1966_=_C2758 ,C1966_=_C2894 ,C1966_=_C3116 ,\nC1966_=_C3159 ,C1966_=_C3931 ,C1966_=_C4001 ,C1969_=_C1970 ,C1969_=_C2322 ,C1969_=_C2841 ,\nC1969_=_C2895 ,C1969_=_C3504 ,C1970_=_C3034 ,C1970_=_C3120 ,C1970_=_C3688 ,C1970_=_C4085 ,\nC1970_=_C4092 ,C1971_=_C1974 ,C1971_=_C1976 ,C1971_=_C1978 ,C1971_=_C1979 ,C1971_=_C1982 ,\nC1971_=_C2117 ,C1971_=_C2305 ,C1971_=_C2306 ,C1971_=_C2307 ,C1971_=_C2310 ,C1971_=_C2311 ,\nC1971_=_C2312 ,C1971_=_C2313 ,C1971_=_C2316 ,C1971_=_C2317 ,C1971_=_C2319 ,C1971_=_C2321 ,\nC1971_=_C2322 ,C1971_=_C2323 ,C1974_=_C1976 ,C1974_=_C1978 ,C1974_=_C1979 ,C1974_=_C1982 ,\nC1974_=_C2014 ,C1974_=_C2366 ,C1974_=_C2385 ,C1974_=_C2455 ,C1974_=_C2457 ,C1974_=_C2459 ,\nC1974_=_C2460 ,C1974_=_C2462 ,C1974_=_C2463 ,C1974_=_C2464 ,C1974_=_C2465 ,C1974_=_C2467 ,\nC1974_=_C2468 ,C1974_=_C2469 ,C1974_=_C2470 ,C1976_=_C1978 ,C1976_=_C1979 ,C1976_=_C1982 ,\nC1976_=_C2119 ,C1976_=_C2675 ,C1976_=_C2884 ,C1976_=_C2886 ,C1976_=_C2888 ,C1976_=_C2892 ,\nC1976_=_C2893 ,C1976_=_C2894 ,C1976_=_C2895 ,C1976_=_C2896 ,C1978_=_C1979 ,C1978_=_C1982 ,\nC1978_=_C2018 ,C1978_=_C2125 ,C1978_=_C2370 ,C1978_=_C2391 ,C1978_=_C2679 ,C1978_=_C2948 ,\nC1978_=_C3141 ,C1978_=_C3216 ,C1978_=_C3250 ,C1978_=_C3252 ,C1978_=_C3253 ,C1978_=_C3254 ,\nC1978_=_C3256 ,C1978_=_C3257 ,C1978_=_C3258 ,C1978_=_C3260 ,C1979_=_C1982 ,C1979_=_C2233 ,\nC1979_=_C2425 ,C1979_=_C2682 ,C1979_=_C2696 ,C1979_=_C2780 ,C1979_=_C3433 ,C1979_=_C3434 ,\nC1979_=_C3435 ,C1979_=_C3436 ,C1979_=_C3437 ,C1979_=_C3439 ,C1979_=_C3440 ,C1979_=_C3442 ,\nC1979_=_C3443 ,C1979_=_C3444 ,C1982_=_C2132 ,C1982_=_C2451 ,C1982_=_C2668 ,C1982_=_C2686 ,\nC1982_=_C2952 ,C1982_=_C3061 ,C1982_=_C3103 ,C1982_=_C3232 ,C1982_=_C3469 ,C1982_=_C3509 ,\nC1982_=_C3595 ,C1982_=_C3747 ,C1982_=_C3826 ,C1982_=_C3835 ,C1982_=_C3889 ,C1982_=_C3934 ,\nC1982_=_C3935 ,C1982_=_C3936 ,C2002_=_C2005 ,C2002_=_C2816 ,C2002_=_C3083 ,C2002_=_C3575 ,\nC2002_=_C3599 ,C2002_=_C3680 ,C2002_=_C3681 ,C2002_=_C3682 ,C2002_=_C3683 ,C2002_=_C3685 ,\nC2002_=_C3688 ,C2002_=_C3689 ,C2005_=_C2339 ,C2005_=_C2601 ,C2005_=_C2771 ,C2005_=_C2821 ,\nC2005_=_C3582 ,C2005_=_C3604 ,C2005_=_C3640 ,C2005_=_C3825 ,C2005_=_C3854 ,C2005_=_C3910 ,\nC2005_=_C3930 ,C2005_=_C3931 ,C2005_=_C3932</w:t>
      </w:r>
    </w:p>
    <w:p>
      <w:pPr>
        <w:pStyle w:val="PreformattedText"/>
        <w:bidi w:val="0"/>
        <w:spacing w:before="0" w:after="0"/>
        <w:jc w:val="left"/>
        <w:rPr/>
      </w:pPr>
      <w:r>
        <w:rPr/>
        <w:t xml:space="preserve"> </w:t>
      </w:r>
      <w:r>
        <w:rPr/>
        <w:t>,C2005_=_C3933 ,C2014_=_C2018 ,C2014_=_C2366 ,\nC2014_=_C2385 ,C2014_=_C2455 ,C2014_=_C2457 ,C2014_=_C2459 ,C2014_=_C2460 ,C2014_=_C2462 ,\nC2014_=_C2463 ,C2014_=_C2464 ,C2014_=_C2465 ,C2014_=_C2467 ,C2014_=_C2468 ,C2014_=_C2469 ,\nC2014_=_C2470 ,C2018_=_C2125 ,C2018_=_C2370 ,C2018_=_C2391 ,C2018_=_C2679 ,C2018_=_C2948 ,\nC2018_=_C3141 ,C2018_=_C3216 ,C2018_=_C3250 ,C2018_=_C3252 ,C2018_=_C3253 ,C2018_=_C3254 ,\nC2018_=_C3256 ,C2018_=_C3257 ,C2018_=_C3258 ,C2018_=_C3260 ,C2033_=_C2037 ,C2033_=_C2040 ,\nC2033_=_C2045 ,C2033_=_C2053 ,C2033_=_C2205 ,C2033_=_C2206 ,C2033_=_C2207 ,C2033_=_C2210 ,\nC2033_=_C2215 ,C2033_=_C2218 ,C2033_=_C2219 ,C2033_=_C2220 ,C2033_=_C2223 ,C2033_=_C2224 ,\nC2033_=_C2225 ,C2037_=_C2040 ,C2037_=_C2045 ,C2037_=_C2053 ,C2037_=_C2143 ,C2037_=_C2579 ,\nC2037_=_C2744 ,C2037_=_C2747 ,C2037_=_C2750 ,C2037_=_C2752 ,C2037_=_C2753 ,C2037_=_C2755 ,\nC2037_=_C2757 ,C2037_=_C2758 ,C2037_=_C2759 ,C2037_=_C2760 ,C2037_=_C2761 ,C2040_=_C2045 ,\nC2040_=_C2053 ,C2040_=_C2369 ,C2040_=_C2422 ,C2040_=_C2581 ,C2040_=_C2643 ,C2040_=_C2732 ,\nC2040_=_C2868 ,C2040_=_C2915 ,C2040_=_C2916 ,C2040_=_C2917 ,C2040_=_C2919 ,C2040_=_C2920 ,\nC2040_=_C2921 ,C2040_=_C2923 ,C2045_=_C2053 ,C2045_=_C2569 ,C2045_=_C2586 ,C2045_=_C2649 ,\nC2045_=_C2736 ,C2045_=_C2873 ,C2045_=_C2962 ,C2045_=_C3341 ,C2045_=_C3374 ,C2045_=_C3458 ,\nC2045_=_C3622 ,C2045_=_C3623 ,C2045_=_C3626 ,C2053_=_C2156 ,C2053_=_C2343 ,C2053_=_C2359 ,\nC2053_=_C2499 ,C2053_=_C2588 ,C2053_=_C3051 ,C2053_=_C3077 ,C2053_=_C3610 ,C2053_=_C3739 ,\nC2053_=_C3805 ,C2053_=_C3850 ,C2053_=_C3880 ,C2053_=_C3912 ,C2053_=_C3938 ,C2053_=_C3951 ,\nC2053_=_C4038 ,C2053_=_C4087 ,C2053_=_C4088 ,C2053_=_C4089 ,C2058_=_C2118 ,C2058_=_C2327 ,\nC2058_=_C2367 ,C2058_=_C2521 ,C2058_=_C2826 ,C2058_=_C2828 ,C2058_=_C2829 ,C2058_=_C2831 ,\nC2058_=_C2832 ,C2058_=_C2833 ,C2058_=_C2834 ,C2058_=_C2835 ,C2058_=_C2836 ,C2058_=_C2837 ,\nC2058_=_C2838 ,C2058_=_C2839 ,C2058_=_C2840 ,C2058_=_C2841 ,C2108_=_C2147 ,C2108_=_C2193 ,\nC2108_=_C2271 ,C2108_=_C2584 ,C2108_=_C2993 ,C2108_=_C3072 ,C2108_=_C3166 ,C2108_=_C3445 ,\nC2108_=_C3446 ,C2108_=_C3448 ,C2108_=_C3449 ,C2108_=_C3450 ,C2108_=_C3452 ,C2108_=_C3453 ,\nC2108_=_C3454 ,C2108_=_C3455 ,C2108_=_C3456 ,C2108_=_C3457 ,C2117_=_C2118 ,C2117_=_C2119 ,\nC2117_=_C2125 ,C2117_=_C2128 ,C2117_=_C2132 ,C2117_=_C2136 ,C2117_=_C2138 ,C2117_=_C2305 ,\nC2117_=_C2306 ,C2117_=_C2307 ,C2117_=_C2310 ,C2117_=_C2311 ,C2117_=_C2312 ,C2117_=_C2313 ,\nC2117_=_C2316 ,C2117_=_C2317 ,C2117_=_C2319 ,C2117_=_C2321 ,C2117_=_C2322 ,C2117_=_C2323 ,\nC2118_=_C2119 ,C2118_=_C2125 ,C2118_=_C2128 ,C2118_=_C2132 ,C2118_=_C2136 ,C2118_=_C2138 ,\nC2118_=_C2327 ,C2118_=_C2367 ,C2118_=_C2521 ,C2118_=_C2826 ,C2118_=_C2828 ,C2118_=_C2829 ,\nC2118_=_C2831 ,C2118_=_C2832 ,C2118_=_C2833 ,C2118_=_C2834 ,C2118_=_C2835 ,C2118_=_C2836 ,\nC2118_=_C2837 ,C2118_=_C2838 ,C2118_=_C2839 ,C2118_=_C2840 ,C2118_=_C2841 ,C2119_=_C2125 ,\nC2119_=_C2128 ,C2119_=_C2132 ,C2119_=_C2136 ,C2119_=_C2138 ,C2119_=_C2675 ,C2119_=_C2884 ,\nC2119_=_C2886 ,C2119_=_C2888 ,C2119_=_C2892 ,C2119_=_C2893 ,C2119_=_C2894 ,C2119_=_C2895 ,\nC2119_=_C2896 ,C2125_=_C2128 ,C2125_=_C2132 ,C2125_=_C2136 ,C2125_=_C2138 ,C2125_=_C2370 ,\nC2125_=_C2391 ,C2125_=_C2679 ,C2125_=_C2948 ,C2125_=_C3141 ,C2125_=_C3216 ,C2125_=_C3250 ,\nC2125_=_C3252 ,C2125_=_C3253 ,C2125_=_C3254 ,C2125_=_C3256 ,C2125_=_C3257 ,C2125_=_C3258 ,\nC2125_=_C3260 ,C2128_=_C2132 ,C2128_=_C2136 ,C2128_=_C2138 ,C2128_=_C2329 ,C2128_=_C2522 ,\nC2128_=_C2611 ,C2128_=_C3354 ,C2128_=_C3412 ,C2128_=_C3496 ,C2128_=_C3497 ,C2128_=_C3498 ,\nC2128_=_C3499 ,C2128_=_C3500 ,C2128_=_C3501 ,C2128_=_C3502 ,C2128_=_C3503 ,C2128_=_C3504 ,\nC2132_=_C2136 ,C2132_=_C2138 ,C2132_=_C2451 ,C2132_=_C2668 ,C2132_=_C2686 ,C2132_=_C2952 ,\nC2132_=_C3061 ,C2132_=_C3103 ,C2132_=_C3232 ,C2132_=_C3469 ,C2132_=_C3509 ,C2132_=_C3595 ,\nC2132_=_C3747 ,C2132_=_C3826 ,C2132_=_C3835 ,C2132_=_C3889 ,C2132_=_C3934 ,C2132_=_C3935 ,\nC2132_=_C3936 ,C2136_=_C2138 ,C2136_=_C2303 ,C2136_=_C2489 ,C2136_=_C2956 ,C2136_=_C3138 ,\nC2136_=_C3150 ,C2136_=_C3221 ,C2136_=_C3328 ,C2136_=_C3513 ,C2136_=_C3718 ,C2136_=_C3899 ,\nC2136_=_C4042 ,C2136_=_C4055 ,C2136_=_C4071 ,C2136_=_C4085 ,C2138_=_C2559 ,C2138_=_C2729 ,\nC2138_=_C2775 ,C2138_=_C2880 ,C2138_=_C2958 ,C2138_=_C3152 ,C2138_=_C3223 ,C2138_=_C3330 ,\nC2138_=_C3495 ,C2138_=_C3613 ,C2138_=_C3928 ,C2138_=_C3972 ,C2138_=_C4058 ,C2138_=_C4067 ,\nC2138_=_C4098 ,C2138_=_C4107 ,C2142_=_C2143 ,C2142_=_C2146 ,C2142_=_C2147 ,C2142_=_C2156 ,\nC2142_=_C2187 ,C2142_=_C2266 ,C2142_=_C2578 ,C2142_=_C2590 ,C2142_=_C2626 ,C2142_=_C2627 ,\nC2142_=_C2628 ,C2142_=_C2629 ,C2142_=_C2631 ,C2142_=_C2632 ,C2142_=_C2634 ,C2142_=_C2635 ,\nC2142_=_C2636 ,C2142_=_C2638 ,C2142_=_C2639 ,C2142_=_C2640 ,C2143_=_C2146 ,C2143_=_C2147 ,\nC2143_=_C2156 ,C2143_=_C2579 ,C2143_=_C2744 ,C2143_=_C2747 ,C2143_=_C2750 ,C2143_=_C2752 ,\nC2143_=_C2753 ,C2143_=_C2755 ,C2143_=_C2757 ,C2143_=_C2758 ,C2143_=_C2759 ,C2143_=_C2760 ,\nC2143_=_C2761 ,C2146_=_C2147 ,C2146_=_C2156 ,C2146_=_C2845 ,C2146_=_C3012 ,C2146_=_C3038 ,\nC2146_=_C3069 ,C2146_=_C3095 ,C2146_=_C3153 ,C2146_=_C3154 ,C2146_=_C3156 ,C2146_=_C3158 ,\nC2146_=_C3159 ,C2146_=_C3160 ,C2146_=_C3161 ,C2146_=_C3162 ,C2146_=_C3163 ,C2147_=_C2156 ,\nC2147_=_C2193 ,C2147_=_C2271 ,C2147_=_C2584 ,C2147_=_C2993 ,C2147_=_C3072 ,C2147_=_C3166 ,\nC2147_=_C3445 ,C2147_=_C3446 ,C2147_=_C3448 ,C2147_=_C3449 ,C2147_=_C3450 ,C2147_=_C3452 ,\nC2147_=_C3453 ,C2147_=_C3454 ,C2147_=_C3455 ,C2147_=_C3456 ,C2147_=_C3457 ,C2156_=_C2343 ,\nC2156_=_C2359 ,C2156_=_C2499 ,C2156_=_C2588 ,C2156_=_C3051 ,C2156_=_C3077 ,C2156_=_C3610 ,\nC2156_=_C3739 ,C2156_=_C3805 ,C2156_=_C3850 ,C2156_=_C3880 ,C2156_=_C3912 ,C2156_=_C3938 ,\nC2156_=_C3951 ,C2156_=_C4038 ,C2156_=_C4087 ,C2156_=_C4088 ,C2156_=_C4089 ,C2164_=_C2551 ,\nC2164_=_C2677 ,C2164_=_C2764 ,C2164_=_C2869 ,C2164_=_C3024 ,C2164_=_C3025 ,C2164_=_C3027 ,\nC2164_=_C3028 ,C2164_=_C3029 ,C2164_=_C3030 ,C2164_=_C3031 ,C2164_=_C3034 ,C2164_=_C3035 ,\nC2164_=_C3036 ,C2187_=_C2193 ,C2187_=_C2199 ,C2187_=_C2266 ,C2187_=_C2578 ,C2187_=_C2590 ,\nC2187_=_C2626 ,C2187_=_C2627 ,C2187_=_C2628 ,C2187_=_C2629 ,C2187_=_C2631 ,C2187_=_C2632 ,\nC2187_=_C2634 ,C2187_=_C2635 ,C2187_=_C2636 ,C2187_=_C2638 ,C2187_=_C2639 ,C2187_=_C2640 ,\nC2193_=_C2199 ,C2193_=_C2271 ,C2193_=_C2584 ,C2193_=_C2993 ,C2193_=_C3072 ,C2193_=_C3166 ,\nC2193_=_C3445 ,C2193_=_C3446 ,C2193_=_C3448 ,C2193_=_C3449 ,C2193_=_C3450 ,C2193_=_C3452 ,\nC2193_=_C3453 ,C2193_=_C3454 ,C2193_=_C3455 ,C2193_=_C3456 ,C2193_=_C3457 ,C2199_=_C2275 ,\nC2199_=_C2415 ,C2199_=_C2572 ,C2199_=_C2664 ,C2199_=_C2781 ,C2199_=_C2964 ,C2199_=_C3171 ,\nC2199_=_C3179 ,C2199_=_C3264 ,C2199_=_C3379 ,C2199_=_C3590 ,C2199_=_C3743 ,C2199_=_C3775 ,\nC2199_=_C3786 ,C2199_=_C3788 ,C2199_=_C3789 ,C2205_=_C2206 ,C2205_=_C2207 ,C2205_=_C2210 ,\nC2205_=_C2215 ,C2205_=_C2218 ,C2205_=_C2219 ,C2205_=_C2220 ,C2205_=_C2223 ,C2205_=_C2224 ,\nC2205_=_C2225 ,C2205_=_C2327 ,C2205_=_C2329 ,C2205_=_C2339 ,C2205_=_C2343 ,C2206_=_C2207 ,\nC2206_=_C2210 ,C2206_=_C2215 ,C2206_=_C2218 ,C2206_=_C2219 ,C2206_=_C2220 ,C2206_=_C2223 ,\nC2206_=_C2224 ,C2206_=_C2225 ,C2206_=_C2521 ,C2206_=_C2522 ,C2207_=_C2210 ,C2207_=_C2215 ,\nC2207_=_C2218 ,C2207_=_C2219 ,C2207_=_C2220 ,C2207_=_C2223 ,C2207_=_C2224 ,C2207_=_C2225 ,\nC2207_=_C2578 ,C2207_=_C2579 ,C2207_=_C2581 ,C2207_=_C2584 ,C2207_=_C2586 ,C2207_=_C2588 ,\nC2210_=_C2215 ,C2210_=_C2218 ,C2210_=_C2219 ,C2210_=_C2220 ,C2210_=_C2223 ,C2210_=_C2224 ,\nC2210_=_C2225 ,C2210_=_C2744 ,C2210_=_C2868 ,C2210_=_C2869 ,C2210_=_C2873 ,C2210_=_C2880 ,\nC2215_=_C2218 ,C2215_=_C2219 ,C2215_=_C2220 ,C2215_=_C2223 ,C2215_=_C2224 ,C2215_=_C2225 ,\nC2215_=_C2750 ,C2215_=_C2917 ,C2215_=_C3458 ,C2218_=_C2219 ,C2218_=_C2220 ,C2218_=_C2223 ,\nC2218_=_C2224 ,C2218_=_C2225 ,C2218_=_C2752 ,C2218_=_C2919 ,C2218_=_C3623 ,C2219_=_C2220 ,\nC2219_=_C2223 ,C2219_=_C2224 ,C2219_=_C2225 ,C2219_=_C2835 ,C2219_=_C3498 ,C2219_=_C3835 ,\nC2220_=_C2223 ,C2220_=_C2224 ,C2220_=_C2225 ,C2220_=_C2634 ,C2220_=_C2836 ,C2220_=_C3499 ,\nC2223_=_C2224 ,C2223_=_C2225 ,C2223_=_C2758 ,C2223_=_C2894 ,C2223_=_C3116 ,C2223_=_C3159 ,\nC2223_=_C3931 ,C2223_=_C4001 ,C2224_=_C2225 ,C2224_=_C2840 ,C2224_=_C3031 ,C2224_=_C3503 ,\nC2225_=_C2761 ,C2225_=_C2896 ,C2225_=_C3121 ,C2225_=_C3163 ,C2225_=_C3933 ,C2225_=_C4003 ,\nC2228_=_C2233 ,C2228_=_C2694 ,C2228_=_C3109 ,C2228_=_C3110 ,C2228_=_C3112 ,C2228_=_C3113 ,\nC2228_=_C3116 ,C2228_=_C3117 ,C2228_=_C3120 ,C2228_=_C3121 ,C2233_=_C2425 ,C2233_=_C2682 ,\nC2233_=_C2696 ,C2233_=_C2780 ,C2233_=_C3433 ,C2233_=_C3434 ,C2233_=_C3435 ,C2233_=_C3436 ,\nC2233_=_C3437 ,C2233_=_C3439 ,C2233_=_C3440 ,C2233_=_C3442 ,C2233_=_C3443 ,C2233_=_C3444 ,\nC2266_=_C2271 ,C2266_=_C2275 ,C2266_=_C2578 ,C2266_=_C2590 ,C2266_=_C2626 ,C2266_=_C2627 ,\nC2266_=_C2628 ,C2266_=_C2629 ,C2266_=_C2631 ,C2266_=_C2632 ,C2266_=_C2634 ,C2266_=_C2635 ,\nC2266_=_C2636 ,C2266_=_C2638 ,C2266_=_C2639 ,C2266_=_C2640 ,C2271_=_C2275 ,C2271_=_C2584 ,\nC2271_=_C2993 ,C2271_=_C3072 ,C2271_=_C3166 ,C2271_=_C3445 ,C2271_=_C3446 ,C2271_=_C3448 ,\nC2271_=_C3449 ,C2271_=_C3450 ,C2271_=_C3452 ,C2271_=_C3453 ,C2271_=_C3454 ,C2271_=_C3455 ,\nC2271_=_C3456 ,C2271_=_C3457 ,C2275_=_C2415 ,C2275_=_C2572 ,C2275_=_C2664 ,C2275_=_C2781 ,\nC2275_=_C2964 ,C2275_=_C3171 ,C2275_=_C3179 ,C2275_=_C3264 ,C2275_=_C3379 ,C2275_=_C3590 ,\nC2275_=_C3743 ,C2275_=_C3775 ,C2275_=_C3786 ,C2275_=_C3788 ,C2275_=_C3789 ,C2299_=_C2303 ,\nC2299_=_C2431 ,C2299_=_C2574 ,C2299_=_C2785 ,C2299_=_C2966 ,C2299_=_C3089 ,C2299_=_C3382 ,\nC2299_=_C3427 ,C2299_=_C3778 ,C2299_=_C3791 ,C2299_=_C3801 ,C2299_=_C3884 ,C2299_=_C3943 ,\nC2299_=_C3959 ,C2299_=_C3979 ,C2299_=_C3980 ,C2303_=_C2489 ,C2303_=_C2956 ,C2303_=_C3138 ,\nC2303_=_C3150 ,C2303_=_C3221 ,C2303_=_C3328 ,C2303_=_C3513 ,C2303_=_C3718 ,C2303_=_C3899 ,\nC2303_=_C4042 ,C2303_=_C4055 ,C2303_=_C4071 ,C2303_=_C4085 ,C2305_=_C2306 ,C2305_=_C2307 ,\nC2305_=_C2310 ,C2305_=_C2311 ,C2305_=_C2312 ,C2305_=_C2313 ,C2305_=_C2316 ,C2305_=_C2317 ,\nC2305_=_C2319</w:t>
      </w:r>
    </w:p>
    <w:p>
      <w:pPr>
        <w:pStyle w:val="PreformattedText"/>
        <w:bidi w:val="0"/>
        <w:spacing w:before="0" w:after="0"/>
        <w:jc w:val="left"/>
        <w:rPr/>
      </w:pPr>
      <w:r>
        <w:rPr/>
        <w:t xml:space="preserve"> </w:t>
      </w:r>
      <w:r>
        <w:rPr/>
        <w:t>,C2305_=_C2321 ,C2305_=_C2322 ,C2305_=_C2323 ,C2305_=_C2359 ,C2306_=_C2307 ,\nC2306_=_C2310 ,C2306_=_C2311 ,C2306_=_C2312 ,C2306_=_C2313 ,C2306_=_C2316 ,C2306_=_C2317 ,\nC2306_=_C2319 ,C2306_=_C2321 ,C2306_=_C2322 ,C2306_=_C2323 ,C2306_=_C2422 ,C2306_=_C2425 ,\nC2306_=_C2431 ,C2307_=_C2310 ,C2307_=_C2311 ,C2307_=_C2312 ,C2307_=_C2313 ,C2307_=_C2316 ,\nC2307_=_C2317 ,C2307_=_C2319 ,C2307_=_C2321 ,C2307_=_C2322 ,C2307_=_C2323 ,C2307_=_C2569 ,\nC2307_=_C2572 ,C2307_=_C2574 ,C2310_=_C2311 ,C2310_=_C2312 ,C2310_=_C2313 ,C2310_=_C2316 ,\nC2310_=_C2317 ,C2310_=_C2319 ,C2310_=_C2321 ,C2310_=_C2322 ,C2310_=_C2323 ,C2310_=_C2627 ,\nC2310_=_C2962 ,C2310_=_C2964 ,C2310_=_C2966 ,C2311_=_C2312 ,C2311_=_C2313 ,C2311_=_C2316 ,\nC2311_=_C2317 ,C2311_=_C2319 ,C2311_=_C2321 ,C2311_=_C2322 ,C2311_=_C2323 ,C2312_=_C2313 ,\nC2312_=_C2316 ,C2312_=_C2317 ,C2312_=_C2319 ,C2312_=_C2321 ,C2312_=_C2322 ,C2312_=_C2323 ,\nC2312_=_C2829 ,C2312_=_C2884 ,C2312_=_C2916 ,C2312_=_C3354 ,C2313_=_C2316 ,C2313_=_C2317 ,\nC2313_=_C2319 ,C2313_=_C2321 ,C2313_=_C2322 ,C2313_=_C2323 ,C2313_=_C3374 ,C2313_=_C3379 ,\nC2313_=_C3382 ,C2316_=_C2317 ,C2316_=_C2319 ,C2316_=_C2321 ,C2316_=_C2322 ,C2316_=_C2323 ,\nC2316_=_C2463 ,C2316_=_C2832 ,C2316_=_C2888 ,C2316_=_C3496 ,C2317_=_C2319 ,C2317_=_C2321 ,\nC2317_=_C2322 ,C2317_=_C2323 ,C2317_=_C3622 ,C2317_=_C3775 ,C2317_=_C3778 ,C2319_=_C2321 ,\nC2319_=_C2322 ,C2319_=_C2323 ,C2319_=_C3497 ,C2321_=_C2322 ,C2321_=_C2323 ,C2321_=_C2838 ,\nC2321_=_C2893 ,C2321_=_C3502 ,C2322_=_C2323 ,C2322_=_C2841 ,C2322_=_C2895 ,C2322_=_C3504 ,\nC2327_=_C2329 ,C2327_=_C2339 ,C2327_=_C2343 ,C2327_=_C2367 ,C2327_=_C2521 ,C2327_=_C2826 ,\nC2327_=_C2828 ,C2327_=_C2829 ,C2327_=_C2831 ,C2327_=_C2832 ,C2327_=_C2833 ,C2327_=_C2834 ,\nC2327_=_C2835 ,C2327_=_C2836 ,C2327_=_C2837 ,C2327_=_C2838 ,C2327_=_C2839 ,C2327_=_C2840 ,\nC2327_=_C2841 ,C2329_=_C2339 ,C2329_=_C2343 ,C2329_=_C2522 ,C2329_=_C2611 ,C2329_=_C3354 ,\nC2329_=_C3412 ,C2329_=_C3496 ,C2329_=_C3497 ,C2329_=_C3498 ,C2329_=_C3499 ,C2329_=_C3500 ,\nC2329_=_C3501 ,C2329_=_C3502 ,C2329_=_C3503 ,C2329_=_C3504 ,C2339_=_C2343 ,C2339_=_C2601 ,\nC2339_=_C2771 ,C2339_=_C2821 ,C2339_=_C3582 ,C2339_=_C3604 ,C2339_=_C3640 ,C2339_=_C3825 ,\nC2339_=_C3854 ,C2339_=_C3910 ,C2339_=_C3930 ,C2339_=_C3931 ,C2339_=_C3932 ,C2339_=_C3933 ,\nC2343_=_C2359 ,C2343_=_C2499 ,C2343_=_C2588 ,C2343_=_C3051 ,C2343_=_C3077 ,C2343_=_C3610 ,\nC2343_=_C3739 ,C2343_=_C3805 ,C2343_=_C3850 ,C2343_=_C3880 ,C2343_=_C3912 ,C2343_=_C3938 ,\nC2343_=_C3951 ,C2343_=_C4038 ,C2343_=_C4087 ,C2343_=_C4088 ,C2343_=_C4089 ,C2359_=_C2499 ,\nC2359_=_C2588 ,C2359_=_C3051 ,C2359_=_C3077 ,C2359_=_C3610 ,C2359_=_C3739 ,C2359_=_C3805 ,\nC2359_=_C3850 ,C2359_=_C3880 ,C2359_=_C3912 ,C2359_=_C3938 ,C2359_=_C3951 ,C2359_=_C4038 ,\nC2359_=_C4087 ,C2359_=_C4088 ,C2359_=_C4089 ,C2366_=_C2367 ,C2366_=_C2369 ,C2366_=_C2370 ,\nC2366_=_C2385 ,C2366_=_C2455 ,C2366_=_C2457 ,C2366_=_C2459 ,C2366_=_C2460 ,C2366_=_C2462 ,\nC2366_=_C2463 ,C2366_=_C2464 ,C2366_=_C2465 ,C2366_=_C2467 ,C2366_=_C2468 ,C2366_=_C2469 ,\nC2366_=_C2470 ,C2367_=_C2369 ,C2367_=_C2370 ,C2367_=_C2521 ,C2367_=_C2826 ,C2367_=_C2828 ,\nC2367_=_C2829 ,C2367_=_C2831 ,C2367_=_C2832 ,C2367_=_C2833 ,C2367_=_C2834 ,C2367_=_C2835 ,\nC2367_=_C2836 ,C2367_=_C2837 ,C2367_=_C2838 ,C2367_=_C2839 ,C2367_=_C2840 ,C2367_=_C2841 ,\nC2369_=_C2370 ,C2369_=_C2422 ,C2369_=_C2581 ,C2369_=_C2643 ,C2369_=_C2732 ,C2369_=_C2868 ,\nC2369_=_C2915 ,C2369_=_C2916 ,C2369_=_C2917 ,C2369_=_C2919 ,C2369_=_C2920 ,C2369_=_C2921 ,\nC2369_=_C2923 ,C2370_=_C2391 ,C2370_=_C2679 ,C2370_=_C2948 ,C2370_=_C3141 ,C2370_=_C3216 ,\nC2370_=_C3250 ,C2370_=_C3252 ,C2370_=_C3253 ,C2370_=_C3254 ,C2370_=_C3256 ,C2370_=_C3257 ,\nC2370_=_C3258 ,C2370_=_C3260 ,C2385_=_C2391 ,C2385_=_C2455 ,C2385_=_C2457 ,C2385_=_C2459 ,\nC2385_=_C2460 ,C2385_=_C2462 ,C2385_=_C2463 ,C2385_=_C2464 ,C2385_=_C2465 ,C2385_=_C2467 ,\nC2385_=_C2468 ,C2385_=_C2469 ,C2385_=_C2470 ,C2391_=_C2679 ,C2391_=_C2948 ,C2391_=_C3141 ,\nC2391_=_C3216 ,C2391_=_C3250 ,C2391_=_C3252 ,C2391_=_C3253 ,C2391_=_C3254 ,C2391_=_C3256 ,\nC2391_=_C3257 ,C2391_=_C3258 ,C2391_=_C3260 ,C2415_=_C2572 ,C2415_=_C2664 ,C2415_=_C2781 ,\nC2415_=_C2964 ,C2415_=_C3171 ,C2415_=_C3179 ,C2415_=_C3264 ,C2415_=_C3379 ,C2415_=_C3590 ,\nC2415_=_C3743 ,C2415_=_C3775 ,C2415_=_C3786 ,C2415_=_C3788 ,C2415_=_C3789 ,C2422_=_C2425 ,\nC2422_=_C2431 ,C2422_=_C2581 ,C2422_=_C2643 ,C2422_=_C2732 ,C2422_=_C2868 ,C2422_=_C2915 ,\nC2422_=_C2916 ,C2422_=_C2917 ,C2422_=_C2919 ,C2422_=_C2920 ,C2422_=_C2921 ,C2422_=_C2923 ,\nC2425_=_C2431 ,C2425_=_C2682 ,C2425_=_C2696 ,C2425_=_C2780 ,C2425_=_C3433 ,C2425_=_C3434 ,\nC2425_=_C3435 ,C2425_=_C3436 ,C2425_=_C3437 ,C2425_=_C3439 ,C2425_=_C3440 ,C2425_=_C3442 ,\nC2425_=_C3443 ,C2425_=_C3444 ,C2431_=_C2574 ,C2431_=_C2785 ,C2431_=_C2966 ,C2431_=_C3089 ,\nC2431_=_C3382 ,C2431_=_C3427 ,C2431_=_C3778 ,C2431_=_C3791 ,C2431_=_C3801 ,C2431_=_C3884 ,\nC2431_=_C3943 ,C2431_=_C3959 ,C2431_=_C3979 ,C2431_=_C3980 ,C2451_=_C2668 ,C2451_=_C2686 ,\nC2451_=_C2952 ,C2451_=_C3061 ,C2451_=_C3103 ,C2451_=_C3232 ,C2451_=_C3469 ,C2451_=_C3509 ,\nC2451_=_C3595 ,C2451_=_C3747 ,C2451_=_C3826 ,C2451_=_C3835 ,C2451_=_C3889 ,C2451_=_C3934 ,\nC2451_=_C3935 ,C2451_=_C3936 ,C2455_=_C2457 ,C2455_=_C2459 ,C2455_=_C2460 ,C2455_=_C2462 ,\nC2455_=_C2463 ,C2455_=_C2464 ,C2455_=_C2465 ,C2455_=_C2467 ,C2455_=_C2468 ,C2455_=_C2469 ,\nC2455_=_C2470 ,C2455_=_C2675 ,C2455_=_C2677 ,C2455_=_C2679 ,C2455_=_C2682 ,C2455_=_C2686 ,\nC2457_=_C2459 ,C2457_=_C2460 ,C2457_=_C2462 ,C2457_=_C2463 ,C2457_=_C2464 ,C2457_=_C2465 ,\nC2457_=_C2467 ,C2457_=_C2468 ,C2457_=_C2469 ,C2457_=_C2470 ,C2457_=_C3095 ,C2457_=_C3103 ,\nC2459_=_C2460 ,C2459_=_C2462 ,C2459_=_C2463 ,C2459_=_C2464 ,C2459_=_C2465 ,C2459_=_C2467 ,\nC2459_=_C2468 ,C2459_=_C2469 ,C2459_=_C2470 ,C2460_=_C2462 ,C2460_=_C2463 ,C2460_=_C2464 ,\nC2460_=_C2465 ,C2460_=_C2467 ,C2460_=_C2468 ,C2460_=_C2469 ,C2460_=_C2470 ,C2460_=_C3250 ,\nC2460_=_C3412 ,C2462_=_C2463 ,C2462_=_C2464 ,C2462_=_C2465 ,C2462_=_C2467 ,C2462_=_C2468 ,\nC2462_=_C2469 ,C2462_=_C2470 ,C2462_=_C2886 ,C2462_=_C3252 ,C2462_=_C3433 ,C2462_=_C3469 ,\nC2463_=_C2464 ,C2463_=_C2465 ,C2463_=_C2467 ,C2463_=_C2468 ,C2463_=_C2469 ,C2463_=_C2470 ,\nC2463_=_C2832 ,C2463_=_C2888 ,C2463_=_C3496 ,C2464_=_C2465 ,C2464_=_C2467 ,C2464_=_C2468 ,\nC2464_=_C2469 ,C2464_=_C2470 ,C2464_=_C3253 ,C2465_=_C2467 ,C2465_=_C2468 ,C2465_=_C2469 ,\nC2465_=_C2470 ,C2465_=_C3254 ,C2465_=_C3889 ,C2467_=_C2468 ,C2467_=_C2469 ,C2467_=_C2470 ,\nC2467_=_C3256 ,C2467_=_C3979 ,C2467_=_C3998 ,C2468_=_C2469 ,C2468_=_C2470 ,C2468_=_C2892 ,\nC2468_=_C3257 ,C2468_=_C3442 ,C2468_=_C3934 ,C2469_=_C2470 ,C2470_=_C3260 ,C2484_=_C2489 ,\nC2484_=_C2513 ,C2484_=_C2725 ,C2484_=_C2911 ,C2484_=_C2937 ,C2484_=_C3133 ,C2484_=_C3401 ,\nC2484_=_C3657 ,C2484_=_C3716 ,C2484_=_C3725 ,C2484_=_C3762 ,C2484_=_C3948 ,C2484_=_C3998 ,\nC2484_=_C4000 ,C2484_=_C4001 ,C2484_=_C4002 ,C2484_=_C4003 ,C2484_=_C4004 ,C2489_=_C2956 ,\nC2489_=_C3138 ,C2489_=_C3150 ,C2489_=_C3221 ,C2489_=_C3328 ,C2489_=_C3513 ,C2489_=_C3718 ,\nC2489_=_C3899 ,C2489_=_C4042 ,C2489_=_C4055 ,C2489_=_C4071 ,C2489_=_C4085 ,C2499_=_C2588 ,\nC2499_=_C3051 ,C2499_=_C3077 ,C2499_=_C3610 ,C2499_=_C3739 ,C2499_=_C3805 ,C2499_=_C3850 ,\nC2499_=_C3880 ,C2499_=_C3912 ,C2499_=_C3938 ,C2499_=_C3951 ,C2499_=_C4038 ,C2499_=_C4087 ,\nC2499_=_C4088 ,C2499_=_C4089 ,C2513_=_C2725 ,C2513_=_C2911 ,C2513_=_C2937 ,C2513_=_C3133 ,\nC2513_=_C3401 ,C2513_=_C3657 ,C2513_=_C3716 ,C2513_=_C3725 ,C2513_=_C3762 ,C2513_=_C3948 ,\nC2513_=_C3998 ,C2513_=_C4000 ,C2513_=_C4001 ,C2513_=_C4002 ,C2513_=_C4003 ,C2513_=_C4004 ,\nC2521_=_C2522 ,C2521_=_C2826 ,C2521_=_C2828 ,C2521_=_C2829 ,C2521_=_C2831 ,C2521_=_C2832 ,\nC2521_=_C2833 ,C2521_=_C2834 ,C2521_=_C2835 ,C2521_=_C2836 ,C2521_=_C2837 ,C2521_=_C2838 ,\nC2521_=_C2839 ,C2521_=_C2840 ,C2521_=_C2841 ,C2522_=_C2611 ,C2522_=_C3354 ,C2522_=_C3412 ,\nC2522_=_C3496 ,C2522_=_C3497 ,C2522_=_C3498 ,C2522_=_C3499 ,C2522_=_C3500 ,C2522_=_C3501 ,\nC2522_=_C3502 ,C2522_=_C3503 ,C2522_=_C3504 ,C2551_=_C2559 ,C2551_=_C2677 ,C2551_=_C2764 ,\nC2551_=_C2869 ,C2551_=_C3024 ,C2551_=_C3025 ,C2551_=_C3027 ,C2551_=_C3028 ,C2551_=_C3029 ,\nC2551_=_C3030 ,C2551_=_C3031 ,C2551_=_C3034 ,C2551_=_C3035 ,C2551_=_C3036 ,C2559_=_C2729 ,\nC2559_=_C2775 ,C2559_=_C2880 ,C2559_=_C2958 ,C2559_=_C3152 ,C2559_=_C3223 ,C2559_=_C3330 ,\nC2559_=_C3495 ,C2559_=_C3613 ,C2559_=_C3928 ,C2559_=_C3972 ,C2559_=_C4058 ,C2559_=_C4067 ,\nC2559_=_C4098 ,C2559_=_C4107 ,C2569_=_C2572 ,C2569_=_C2574 ,C2569_=_C2586 ,C2569_=_C2649 ,\nC2569_=_C2736 ,C2569_=_C2873 ,C2569_=_C2962 ,C2569_=_C3341 ,C2569_=_C3374 ,C2569_=_C3458 ,\nC2569_=_C3622 ,C2569_=_C3623 ,C2569_=_C3626 ,C2572_=_C2574 ,C2572_=_C2664 ,C2572_=_C2781 ,\nC2572_=_C2964 ,C2572_=_C3171 ,C2572_=_C3179 ,C2572_=_C3264 ,C2572_=_C3379 ,C2572_=_C3590 ,\nC2572_=_C3743 ,C2572_=_C3775 ,C2572_=_C3786 ,C2572_=_C3788 ,C2572_=_C3789 ,C2574_=_C2785 ,\nC2574_=_C2966 ,C2574_=_C3089 ,C2574_=_C3382 ,C2574_=_C3427 ,C2574_=_C3778 ,C2574_=_C3791 ,\nC2574_=_C3801 ,C2574_=_C3884 ,C2574_=_C3943 ,C2574_=_C3959 ,C2574_=_C3979 ,C2574_=_C3980 ,\nC2578_=_C2579 ,C2578_=_C2581 ,C2578_=_C2584 ,C2578_=_C2586 ,C2578_=_C2588 ,C2578_=_C2590 ,\nC2578_=_C2626 ,C2578_=_C2627 ,C2578_=_C2628 ,C2578_=_C2629 ,C2578_=_C2631 ,C2578_=_C2632 ,\nC2578_=_C2634 ,C2578_=_C2635 ,C2578_=_C2636 ,C2578_=_C2638 ,C2578_=_C2639 ,C2578_=_C2640 ,\nC2579_=_C2581 ,C2579_=_C2584 ,C2579_=_C2586 ,C2579_=_C2588 ,C2579_=_C2744 ,C2579_=_C2747 ,\nC2579_=_C2750 ,C2579_=_C2752 ,C2579_=_C2753 ,C2579_=_C2755 ,C2579_=_C2757 ,C2579_=_C2758 ,\nC2579_=_C2759 ,C2579_=_C2760 ,C2579_=_C2761 ,C2581_=_C2584 ,C2581_=_C2586 ,C2581_=_C2588 ,\nC2581_=_C2643 ,C2581_=_C2732 ,C2581_=_C2868 ,C2581_=_C2915 ,C2581_=_C2916 ,C2581_=_C2917 ,\nC2581_=_C2919 ,C2581_=_C2920 ,C2581_=_C2921 ,C2581_=_C2923 ,C2584_=_C2586 ,C2584_=_C2588 ,\nC2584_=_C2993 ,C2584_=_C3072 ,C2584_=_C3166 ,C2584_=_C3445 ,C2584_=_C3446 ,C2584_=_C3448 ,\nC2584_=_C3449 ,C2584_=_C3450 ,C2584_=_C3452 ,C2584_=_C3453 ,C2584_=_C3454</w:t>
      </w:r>
    </w:p>
    <w:p>
      <w:pPr>
        <w:pStyle w:val="PreformattedText"/>
        <w:bidi w:val="0"/>
        <w:spacing w:before="0" w:after="0"/>
        <w:jc w:val="left"/>
        <w:rPr/>
      </w:pPr>
      <w:r>
        <w:rPr/>
        <w:t xml:space="preserve"> </w:t>
      </w:r>
      <w:r>
        <w:rPr/>
        <w:t>,C2584_=_C3455 ,\nC2584_=_C3456 ,C2584_=_C3457 ,C2586_=_C2588 ,C2586_=_C2649 ,C2586_=_C2736 ,C2586_=_C2873 ,\nC2586_=_C2962 ,C2586_=_C3341 ,C2586_=_C3374 ,C2586_=_C3458 ,C2586_=_C3622 ,C2586_=_C3623 ,\nC2586_=_C3626 ,C2588_=_C3051 ,C2588_=_C3077 ,C2588_=_C3610 ,C2588_=_C3739 ,C2588_=_C3805 ,\nC2588_=_C3850 ,C2588_=_C3880 ,C2588_=_C3912 ,C2588_=_C3938 ,C2588_=_C3951 ,C2588_=_C4038 ,\nC2588_=_C4087 ,C2588_=_C4088 ,C2588_=_C4089 ,C2590_=_C2601 ,C2590_=_C2626 ,C2590_=_C2627 ,\nC2590_=_C2628 ,C2590_=_C2629 ,C2590_=_C2631 ,C2590_=_C2632 ,C2590_=_C2634 ,C2590_=_C2635 ,\nC2590_=_C2636 ,C2590_=_C2638 ,C2590_=_C2639 ,C2590_=_C2640 ,C2601_=_C2771 ,C2601_=_C2821 ,\nC2601_=_C3582 ,C2601_=_C3604 ,C2601_=_C3640 ,C2601_=_C3825 ,C2601_=_C3854 ,C2601_=_C3910 ,\nC2601_=_C3930 ,C2601_=_C3931 ,C2601_=_C3932 ,C2601_=_C3933 ,C2611_=_C3354 ,C2611_=_C3412 ,\nC2611_=_C3496 ,C2611_=_C3497 ,C2611_=_C3498 ,C2611_=_C3499 ,C2611_=_C3500 ,C2611_=_C3501 ,\nC2611_=_C3502 ,C2611_=_C3503 ,C2611_=_C3504 ,C2626_=_C2627 ,C2626_=_C2628 ,C2626_=_C2629 ,\nC2626_=_C2631 ,C2626_=_C2632 ,C2626_=_C2634 ,C2626_=_C2635 ,C2626_=_C2636 ,C2626_=_C2638 ,\nC2626_=_C2639 ,C2626_=_C2640 ,C2626_=_C2732 ,C2626_=_C2736 ,C2626_=_C2742 ,C2627_=_C2628 ,\nC2627_=_C2629 ,C2627_=_C2631 ,C2627_=_C2632 ,C2627_=_C2634 ,C2627_=_C2635 ,C2627_=_C2636 ,\nC2627_=_C2638 ,C2627_=_C2639 ,C2627_=_C2640 ,C2627_=_C2962 ,C2627_=_C2964 ,C2627_=_C2966 ,\nC2628_=_C2629 ,C2628_=_C2631 ,C2628_=_C2632 ,C2628_=_C2634 ,C2628_=_C2635 ,C2628_=_C2636 ,\nC2628_=_C2638 ,C2628_=_C2639 ,C2628_=_C2640 ,C2628_=_C3069 ,C2628_=_C3072 ,C2628_=_C3077 ,\nC2629_=_C2631 ,C2629_=_C2632 ,C2629_=_C2634 ,C2629_=_C2635 ,C2629_=_C2636 ,C2629_=_C2638 ,\nC2629_=_C2639 ,C2629_=_C2640 ,C2629_=_C3166 ,C2629_=_C3171 ,C2631_=_C2632 ,C2631_=_C2634 ,\nC2631_=_C2635 ,C2631_=_C2636 ,C2631_=_C2638 ,C2631_=_C2639 ,C2631_=_C2640 ,C2631_=_C3445 ,\nC2631_=_C3590 ,C2631_=_C3595 ,C2632_=_C2634 ,C2632_=_C2635 ,C2632_=_C2636 ,C2632_=_C2638 ,\nC2632_=_C2639 ,C2632_=_C2640 ,C2632_=_C3446 ,C2632_=_C3743 ,C2632_=_C3747 ,C2634_=_C2635 ,\nC2634_=_C2636 ,C2634_=_C2638 ,C2634_=_C2639 ,C2634_=_C2640 ,C2634_=_C2836 ,C2634_=_C3499 ,\nC2635_=_C2636 ,C2635_=_C2638 ,C2635_=_C2639 ,C2635_=_C2640 ,C2635_=_C3449 ,C2635_=_C3786 ,\nC2636_=_C2638 ,C2636_=_C2639 ,C2636_=_C2640 ,C2636_=_C2837 ,C2638_=_C2639 ,C2638_=_C2640 ,\nC2638_=_C3035 ,C2639_=_C2640 ,C2639_=_C3453 ,C2639_=_C3789 ,C2640_=_C3457 ,C2640_=_C4004 ,\nC2640_=_C4089 ,C2643_=_C2649 ,C2643_=_C2655 ,C2643_=_C2732 ,C2643_=_C2868 ,C2643_=_C2915 ,\nC2643_=_C2916 ,C2643_=_C2917 ,C2643_=_C2919 ,C2643_=_C2920 ,C2643_=_C2921 ,C2643_=_C2923 ,\nC2649_=_C2655 ,C2649_=_C2736 ,C2649_=_C2873 ,C2649_=_C2962 ,C2649_=_C3341 ,C2649_=_C3374 ,\nC2649_=_C3458 ,C2649_=_C3622 ,C2649_=_C3623 ,C2649_=_C3626 ,C2655_=_C2742 ,C2655_=_C3350 ,\nC2655_=_C3719 ,C2655_=_C4015 ,C2655_=_C4079 ,C2655_=_C4092 ,C2664_=_C2668 ,C2664_=_C2781 ,\nC2664_=_C2964 ,C2664_=_C3171 ,C2664_=_C3179 ,C2664_=_C3264 ,C2664_=_C3379 ,C2664_=_C3590 ,\nC2664_=_C3743 ,C2664_=_C3775 ,C2664_=_C3786 ,C2664_=_C3788 ,C2664_=_C3789 ,C2668_=_C2686 ,\nC2668_=_C2952 ,C2668_=_C3061 ,C2668_=_C3103 ,C2668_=_C3232 ,C2668_=_C3469 ,C2668_=_C3509 ,\nC2668_=_C3595 ,C2668_=_C3747 ,C2668_=_C3826 ,C2668_=_C3835 ,C2668_=_C3889 ,C2668_=_C3934 ,\nC2668_=_C3935 ,C2668_=_C3936 ,C2675_=_C2677 ,C2675_=_C2679 ,C2675_=_C2682 ,C2675_=_C2686 ,\nC2675_=_C2884 ,C2675_=_C2886 ,C2675_=_C2888 ,C2675_=_C2892 ,C2675_=_C2893 ,C2675_=_C2894 ,\nC2675_=_C2895 ,C2675_=_C2896 ,C2677_=_C2679 ,C2677_=_C2682 ,C2677_=_C2686 ,C2677_=_C2764 ,\nC2677_=_C2869 ,C2677_=_C3024 ,C2677_=_C3025 ,C2677_=_C3027 ,C2677_=_C3028 ,C2677_=_C3029 ,\nC2677_=_C3030 ,C2677_=_C3031 ,C2677_=_C3034 ,C2677_=_C3035 ,C2677_=_C3036 ,C2679_=_C2682 ,\nC2679_=_C2686 ,C2679_=_C2948 ,C2679_=_C3141 ,C2679_=_C3216 ,C2679_=_C3250 ,C2679_=_C3252 ,\nC2679_=_C3253 ,C2679_=_C3254 ,C2679_=_C3256 ,C2679_=_C3257 ,C2679_=_C3258 ,C2679_=_C3260 ,\nC2682_=_C2686 ,C2682_=_C2696 ,C2682_=_C2780 ,C2682_=_C3433 ,C2682_=_C3434 ,C2682_=_C3435 ,\nC2682_=_C3436 ,C2682_=_C3437 ,C2682_=_C3439 ,C2682_=_C3440 ,C2682_=_C3442 ,C2682_=_C3443 ,\nC2682_=_C3444 ,C2686_=_C2952 ,C2686_=_C3061 ,C2686_=_C3103 ,C2686_=_C3232 ,C2686_=_C3469 ,\nC2686_=_C3509 ,C2686_=_C3595 ,C2686_=_C3747 ,C2686_=_C3826 ,C2686_=_C3835 ,C2686_=_C3889 ,\nC2686_=_C3934 ,C2686_=_C3935 ,C2686_=_C3936 ,C2694_=_C2696 ,C2694_=_C3109 ,C2694_=_C3110 ,\nC2694_=_C3112 ,C2694_=_C3113 ,C2694_=_C3116 ,C2694_=_C3117 ,C2694_=_C3120 ,C2694_=_C3121 ,\nC2696_=_C2780 ,C2696_=_C3433 ,C2696_=_C3434 ,C2696_=_C3435 ,C2696_=_C3436 ,C2696_=_C3437 ,\nC2696_=_C3439 ,C2696_=_C3440 ,C2696_=_C3442 ,C2696_=_C3443 ,C2696_=_C3444 ,C2725_=_C2729 ,\nC2725_=_C2911 ,C2725_=_C2937 ,C2725_=_C3133 ,C2725_=_C3401 ,C2725_=_C3657 ,C2725_=_C3716 ,\nC2725_=_C3725 ,C2725_=_C3762 ,C2725_=_C3948 ,C2725_=_C3998 ,C2725_=_C4000 ,C2725_=_C4001 ,\nC2725_=_C4002 ,C2725_=_C4003 ,C2725_=_C4004 ,C2729_=_C2775 ,C2729_=_C2880 ,C2729_=_C2958 ,\nC2729_=_C3152 ,C2729_=_C3223 ,C2729_=_C3330 ,C2729_=_C3495 ,C2729_=_C3613 ,C2729_=_C3928 ,\nC2729_=_C3972 ,C2729_=_C4058 ,C2729_=_C4067 ,C2729_=_C4098 ,C2729_=_C4107 ,C2732_=_C2736 ,\nC2732_=_C2742 ,C2732_=_C2868 ,C2732_=_C2915 ,C2732_=_C2916 ,C2732_=_C2917 ,C2732_=_C2919 ,\nC2732_=_C2920 ,C2732_=_C2921 ,C2732_=_C2923 ,C2736_=_C2742 ,C2736_=_C2873 ,C2736_=_C2962 ,\nC2736_=_C3341 ,C2736_=_C3374 ,C2736_=_C3458 ,C2736_=_C3622 ,C2736_=_C3623 ,C2736_=_C3626 ,\nC2742_=_C3350 ,C2742_=_C3719 ,C2742_=_C4015 ,C2742_=_C4079 ,C2742_=_C4092 ,C2744_=_C2747 ,\nC2744_=_C2750 ,C2744_=_C2752 ,C2744_=_C2753 ,C2744_=_C2755 ,C2744_=_C2757 ,C2744_=_C2758 ,\nC2744_=_C2759 ,C2744_=_C2760 ,C2744_=_C2761 ,C2744_=_C2868 ,C2744_=_C2869 ,C2744_=_C2873 ,\nC2744_=_C2880 ,C2747_=_C2750 ,C2747_=_C2752 ,C2747_=_C2753 ,C2747_=_C2755 ,C2747_=_C2757 ,\nC2747_=_C2758 ,C2747_=_C2759 ,C2747_=_C2760 ,C2747_=_C2761 ,C2747_=_C3038 ,C2747_=_C3051 ,\nC2750_=_C2752 ,C2750_=_C2753 ,C2750_=_C2755 ,C2750_=_C2757 ,C2750_=_C2758 ,C2750_=_C2759 ,\nC2750_=_C2760 ,C2750_=_C2761 ,C2750_=_C2917 ,C2750_=_C3458 ,C2752_=_C2753 ,C2752_=_C2755 ,\nC2752_=_C2757 ,C2752_=_C2758 ,C2752_=_C2759 ,C2752_=_C2760 ,C2752_=_C2761 ,C2752_=_C2919 ,\nC2752_=_C3623 ,C2753_=_C2755 ,C2753_=_C2757 ,C2753_=_C2758 ,C2753_=_C2759 ,C2753_=_C2760 ,\nC2753_=_C2761 ,C2753_=_C3153 ,C2753_=_C3437 ,C2753_=_C3801 ,C2753_=_C3805 ,C2755_=_C2757 ,\nC2755_=_C2758 ,C2755_=_C2759 ,C2755_=_C2760 ,C2755_=_C2761 ,C2755_=_C3156 ,C2757_=_C2758 ,\nC2757_=_C2759 ,C2757_=_C2760 ,C2757_=_C2761 ,C2757_=_C3158 ,C2757_=_C3935 ,C2757_=_C4015 ,\nC2758_=_C2759 ,C2758_=_C2760 ,C2758_=_C2761 ,C2758_=_C2894 ,C2758_=_C3116 ,C2758_=_C3159 ,\nC2758_=_C3931 ,C2758_=_C4001 ,C2759_=_C2760 ,C2759_=_C2761 ,C2759_=_C3161 ,C2759_=_C3454 ,\nC2760_=_C2761 ,C2760_=_C3162 ,C2760_=_C4088 ,C2761_=_C2896 ,C2761_=_C3121 ,C2761_=_C3163 ,\nC2761_=_C3933 ,C2761_=_C4003 ,C2764_=_C2771 ,C2764_=_C2775 ,C2764_=_C2869 ,C2764_=_C3024 ,\nC2764_=_C3025 ,C2764_=_C3027 ,C2764_=_C3028 ,C2764_=_C3029 ,C2764_=_C3030 ,C2764_=_C3031 ,\nC2764_=_C3034 ,C2764_=_C3035 ,C2764_=_C3036 ,C2771_=_C2775 ,C2771_=_C2821 ,C2771_=_C3582 ,\nC2771_=_C3604 ,C2771_=_C3640 ,C2771_=_C3825 ,C2771_=_C3854 ,C2771_=_C3910 ,C2771_=_C3930 ,\nC2771_=_C3931 ,C2771_=_C3932 ,C2771_=_C3933 ,C2775_=_C2880 ,C2775_=_C2958 ,C2775_=_C3152 ,\nC2775_=_C3223 ,C2775_=_C3330 ,C2775_=_C3495 ,C2775_=_C3613 ,C2775_=_C3928 ,C2775_=_C3972 ,\nC2775_=_C4058 ,C2775_=_C4067 ,C2775_=_C4098 ,C2775_=_C4107 ,C2780_=_C2781 ,C2780_=_C2785 ,\nC2780_=_C3433 ,C2780_=_C3434 ,C2780_=_C3435 ,C2780_=_C3436 ,C2780_=_C3437 ,C2780_=_C3439 ,\nC2780_=_C3440 ,C2780_=_C3442 ,C2780_=_C3443 ,C2780_=_C3444 ,C2781_=_C2785 ,C2781_=_C2964 ,\nC2781_=_C3171 ,C2781_=_C3179 ,C2781_=_C3264 ,C2781_=_C3379 ,C2781_=_C3590 ,C2781_=_C3743 ,\nC2781_=_C3775 ,C2781_=_C3786 ,C2781_=_C3788 ,C2781_=_C3789 ,C2785_=_C2966 ,C2785_=_C3089 ,\nC2785_=_C3382 ,C2785_=_C3427 ,C2785_=_C3778 ,C2785_=_C3791 ,C2785_=_C3801 ,C2785_=_C3884 ,\nC2785_=_C3943 ,C2785_=_C3959 ,C2785_=_C3979 ,C2785_=_C3980 ,C2816_=_C2821 ,C2816_=_C3083 ,\nC2816_=_C3575 ,C2816_=_C3599 ,C2816_=_C3680 ,C2816_=_C3681 ,C2816_=_C3682 ,C2816_=_C3683 ,\nC2816_=_C3685 ,C2816_=_C3688 ,C2816_=_C3689 ,C2821_=_C3582 ,C2821_=_C3604 ,C2821_=_C3640 ,\nC2821_=_C3825 ,C2821_=_C3854 ,C2821_=_C3910 ,C2821_=_C3930 ,C2821_=_C3931 ,C2821_=_C3932 ,\nC2821_=_C3933 ,C2826_=_C2828 ,C2826_=_C2829 ,C2826_=_C2831 ,C2826_=_C2832 ,C2826_=_C2833 ,\nC2826_=_C2834 ,C2826_=_C2835 ,C2826_=_C2836 ,C2826_=_C2837 ,C2826_=_C2838 ,C2826_=_C2839 ,\nC2826_=_C2840 ,C2826_=_C2841 ,C2828_=_C2829 ,C2828_=_C2831 ,C2828_=_C2832 ,C2828_=_C2833 ,\nC2828_=_C2834 ,C2828_=_C2835 ,C2828_=_C2836 ,C2828_=_C2837 ,C2828_=_C2838 ,C2828_=_C2839 ,\nC2828_=_C2840 ,C2828_=_C2841 ,C2829_=_C2831 ,C2829_=_C2832 ,C2829_=_C2833 ,C2829_=_C2834 ,\nC2829_=_C2835 ,C2829_=_C2836 ,C2829_=_C2837 ,C2829_=_C2838 ,C2829_=_C2839 ,C2829_=_C2840 ,\nC2829_=_C2841 ,C2829_=_C2884 ,C2829_=_C2916 ,C2829_=_C3354 ,C2831_=_C2832 ,C2831_=_C2833 ,\nC2831_=_C2834 ,C2831_=_C2835 ,C2831_=_C2836 ,C2831_=_C2837 ,C2831_=_C2838 ,C2831_=_C2839 ,\nC2831_=_C2840 ,C2831_=_C2841 ,C2832_=_C2833 ,C2832_=_C2834 ,C2832_=_C2835 ,C2832_=_C2836 ,\nC2832_=_C2837 ,C2832_=_C2838 ,C2832_=_C2839 ,C2832_=_C2840 ,C2832_=_C2841 ,C2832_=_C2888 ,\nC2832_=_C3496 ,C2833_=_C2834 ,C2833_=_C2835 ,C2833_=_C2836 ,C2833_=_C2837 ,C2833_=_C2838 ,\nC2833_=_C2839 ,C2833_=_C2840 ,C2833_=_C2841 ,C2833_=_C3657 ,C2834_=_C2835 ,C2834_=_C2836 ,\nC2834_=_C2837 ,C2834_=_C2838 ,C2834_=_C2839 ,C2834_=_C2840 ,C2834_=_C2841 ,C2835_=_C2836 ,\nC2835_=_C2837 ,C2835_=_C2838 ,C2835_=_C2839 ,C2835_=_C2840 ,C2835_=_C2841 ,C2835_=_C3498 ,\nC2835_=_C3835 ,C2836_=_C2837 ,C2836_=_C2838 ,C2836_=_C2839 ,C2836_=_C2840 ,C2836_=_C2841 ,\nC2836_=_C3499 ,C2837_=_C2838 ,C2837_=_C2839 ,C2837_=_C2840 ,C2837_=_C2841 ,C2838_=_C2839 ,\nC2838_=_C2840 ,C2838_=_C2841 ,C2838_=_C2893 ,C2838_=_C3502 ,C2839_=_C2840 ,C2839_=_C2841 ,\nC2839_=_C4071 ,C2840_=_C2841 ,C2840_=_C3031 ,C2840_=_C3503 ,C2841_=_C2895 ,C2841_=_C3504 ,\nC2845_=_C3012 ,C2845_=_C3038 ,C2845_=_C3069</w:t>
      </w:r>
    </w:p>
    <w:p>
      <w:pPr>
        <w:pStyle w:val="PreformattedText"/>
        <w:bidi w:val="0"/>
        <w:spacing w:before="0" w:after="0"/>
        <w:jc w:val="left"/>
        <w:rPr/>
      </w:pPr>
      <w:r>
        <w:rPr/>
        <w:t xml:space="preserve"> </w:t>
      </w:r>
      <w:r>
        <w:rPr/>
        <w:t>,C2845_=_C3095 ,C2845_=_C3153 ,C2845_=_C3154 ,\nC2845_=_C3156 ,C2845_=_C3158 ,C2845_=_C3159 ,C2845_=_C3160 ,C2845_=_C3161 ,C2845_=_C3162 ,\nC2845_=_C3163 ,C2868_=_C2869 ,C2868_=_C2873 ,C2868_=_C2880 ,C2868_=_C2915 ,C2868_=_C2916 ,\nC2868_=_C2917 ,C2868_=_C2919 ,C2868_=_C2920 ,C2868_=_C2921 ,C2868_=_C2923 ,C2869_=_C2873 ,\nC2869_=_C2880 ,C2869_=_C3024 ,C2869_=_C3025 ,C2869_=_C3027 ,C2869_=_C3028 ,C2869_=_C3029 ,\nC2869_=_C3030 ,C2869_=_C3031 ,C2869_=_C3034 ,C2869_=_C3035 ,C2869_=_C3036 ,C2873_=_C2880 ,\nC2873_=_C2962 ,C2873_=_C3341 ,C2873_=_C3374 ,C2873_=_C3458 ,C2873_=_C3622 ,C2873_=_C3623 ,\nC2873_=_C3626 ,C2880_=_C2958 ,C2880_=_C3152 ,C2880_=_C3223 ,C2880_=_C3330 ,C2880_=_C3495 ,\nC2880_=_C3613 ,C2880_=_C3928 ,C2880_=_C3972 ,C2880_=_C4058 ,C2880_=_C4067 ,C2880_=_C4098 ,\nC2880_=_C4107 ,C2884_=_C2886 ,C2884_=_C2888 ,C2884_=_C2892 ,C2884_=_C2893 ,C2884_=_C2894 ,\nC2884_=_C2895 ,C2884_=_C2896 ,C2884_=_C2916 ,C2884_=_C3354 ,C2886_=_C2888 ,C2886_=_C2892 ,\nC2886_=_C2893 ,C2886_=_C2894 ,C2886_=_C2895 ,C2886_=_C2896 ,C2886_=_C3252 ,C2886_=_C3433 ,\nC2886_=_C3469 ,C2888_=_C2892 ,C2888_=_C2893 ,C2888_=_C2894 ,C2888_=_C2895 ,C2888_=_C2896 ,\nC2888_=_C3496 ,C2892_=_C2893 ,C2892_=_C2894 ,C2892_=_C2895 ,C2892_=_C2896 ,C2892_=_C3257 ,\nC2892_=_C3442 ,C2892_=_C3934 ,C2893_=_C2894 ,C2893_=_C2895 ,C2893_=_C2896 ,C2893_=_C3502 ,\nC2894_=_C2895 ,C2894_=_C2896 ,C2894_=_C3116 ,C2894_=_C3159 ,C2894_=_C3931 ,C2894_=_C4001 ,\nC2895_=_C2896 ,C2895_=_C3504 ,C2896_=_C3121 ,C2896_=_C3163 ,C2896_=_C3933 ,C2896_=_C4003 ,\nC2911_=_C2937 ,C2911_=_C3133 ,C2911_=_C3401 ,C2911_=_C3657 ,C2911_=_C3716 ,C2911_=_C3725 ,\nC2911_=_C3762 ,C2911_=_C3948 ,C2911_=_C3998 ,C2911_=_C4000 ,C2911_=_C4001 ,C2911_=_C4002 ,\nC2911_=_C4003 ,C2911_=_C4004 ,C2915_=_C2916 ,C2915_=_C2917 ,C2915_=_C2919 ,C2915_=_C2920 ,\nC2915_=_C2921 ,C2915_=_C2923 ,C2915_=_C3341 ,C2915_=_C3350 ,C2916_=_C2917 ,C2916_=_C2919 ,\nC2916_=_C2920 ,C2916_=_C2921 ,C2916_=_C2923 ,C2916_=_C3354 ,C2917_=_C2919 ,C2917_=_C2920 ,\nC2917_=_C2921 ,C2917_=_C2923 ,C2917_=_C3458 ,C2919_=_C2920 ,C2919_=_C2921 ,C2919_=_C2923 ,\nC2919_=_C3623 ,C2920_=_C2921 ,C2920_=_C2923 ,C2920_=_C3938 ,C2921_=_C2923 ,C2921_=_C3626 ,\nC2921_=_C4079 ,C2923_=_C3455 ,C2937_=_C3133 ,C2937_=_C3401 ,C2937_=_C3657 ,C2937_=_C3716 ,\nC2937_=_C3725 ,C2937_=_C3762 ,C2937_=_C3948 ,C2937_=_C3998 ,C2937_=_C4000 ,C2937_=_C4001 ,\nC2937_=_C4002 ,C2937_=_C4003 ,C2937_=_C4004 ,C2948_=_C2952 ,C2948_=_C2956 ,C2948_=_C2958 ,\nC2948_=_C3141 ,C2948_=_C3216 ,C2948_=_C3250 ,C2948_=_C3252 ,C2948_=_C3253 ,C2948_=_C3254 ,\nC2948_=_C3256 ,C2948_=_C3257 ,C2948_=_C3258 ,C2948_=_C3260 ,C2952_=_C2956 ,C2952_=_C2958 ,\nC2952_=_C3061 ,C2952_=_C3103 ,C2952_=_C3232 ,C2952_=_C3469 ,C2952_=_C3509 ,C2952_=_C3595 ,\nC2952_=_C3747 ,C2952_=_C3826 ,C2952_=_C3835 ,C2952_=_C3889 ,C2952_=_C3934 ,C2952_=_C3935 ,\nC2952_=_C3936 ,C2956_=_C2958 ,C2956_=_C3138 ,C2956_=_C3150 ,C2956_=_C3221 ,C2956_=_C3328 ,\nC2956_=_C3513 ,C2956_=_C3718 ,C2956_=_C3899 ,C2956_=_C4042 ,C2956_=_C4055 ,C2956_=_C4071 ,\nC2956_=_C4085 ,C2958_=_C3152 ,C2958_=_C3223 ,C2958_=_C3330 ,C2958_=_C3495 ,C2958_=_C3613 ,\nC2958_=_C3928 ,C2958_=_C3972 ,C2958_=_C4058 ,C2958_=_C4067 ,C2958_=_C4098 ,C2958_=_C4107 ,\nC2962_=_C2964 ,C2962_=_C2966 ,C2962_=_C3341 ,C2962_=_C3374 ,C2962_=_C3458 ,C2962_=_C3622 ,\nC2962_=_C3623 ,C2962_=_C3626 ,C2964_=_C2966 ,C2964_=_C3171 ,C2964_=_C3179 ,C2964_=_C3264 ,\nC2964_=_C3379 ,C2964_=_C3590 ,C2964_=_C3743 ,C2964_=_C3775 ,C2964_=_C3786 ,C2964_=_C3788 ,\nC2964_=_C3789 ,C2966_=_C3089 ,C2966_=_C3382 ,C2966_=_C3427 ,C2966_=_C3778 ,C2966_=_C3791 ,\nC2966_=_C3801 ,C2966_=_C3884 ,C2966_=_C3943 ,C2966_=_C3959 ,C2966_=_C3979 ,C2966_=_C3980 ,\nC2993_=_C3072 ,C2993_=_C3166 ,C2993_=_C3445 ,C2993_=_C3446 ,C2993_=_C3448 ,C2993_=_C3449 ,\nC2993_=_C3450 ,C2993_=_C3452 ,C2993_=_C3453 ,C2993_=_C3454 ,C2993_=_C3455 ,C2993_=_C3456 ,\nC2993_=_C3457 ,C3012_=_C3038 ,C3012_=_C3069 ,C3012_=_C3095 ,C3012_=_C3153 ,C3012_=_C3154 ,\nC3012_=_C3156 ,C3012_=_C3158 ,C3012_=_C3159 ,C3012_=_C3160 ,C3012_=_C3161 ,C3012_=_C3162 ,\nC3012_=_C3163 ,C3024_=_C3025 ,C3024_=_C3027 ,C3024_=_C3028 ,C3024_=_C3029 ,C3024_=_C3030 ,\nC3024_=_C3031 ,C3024_=_C3034 ,C3024_=_C3035 ,C3024_=_C3036 ,C3025_=_C3027 ,C3025_=_C3028 ,\nC3025_=_C3029 ,C3025_=_C3030 ,C3025_=_C3031 ,C3025_=_C3034 ,C3025_=_C3035 ,C3025_=_C3036 ,\nC3027_=_C3028 ,C3027_=_C3029 ,C3027_=_C3030 ,C3027_=_C3031 ,C3027_=_C3034 ,C3027_=_C3035 ,\nC3027_=_C3036 ,C3027_=_C3112 ,C3027_=_C3680 ,C3027_=_C3716 ,C3027_=_C3718 ,C3027_=_C3719 ,\nC3028_=_C3029 ,C3028_=_C3030 ,C3028_=_C3031 ,C3028_=_C3034 ,C3028_=_C3035 ,C3028_=_C3036 ,\nC3028_=_C3440 ,C3028_=_C3959 ,C3029_=_C3030 ,C3029_=_C3031 ,C3029_=_C3034 ,C3029_=_C3035 ,\nC3029_=_C3036 ,C3030_=_C3031 ,C3030_=_C3034 ,C3030_=_C3035 ,C3030_=_C3036 ,C3030_=_C3117 ,\nC3030_=_C3444 ,C3031_=_C3034 ,C3031_=_C3035 ,C3031_=_C3036 ,C3031_=_C3503 ,C3034_=_C3035 ,\nC3034_=_C3036 ,C3034_=_C3120 ,C3034_=_C3688 ,C3034_=_C4085 ,C3034_=_C4092 ,C3035_=_C3036 ,\nC3036_=_C3456 ,C3036_=_C4087 ,C3036_=_C4107 ,C3038_=_C3051 ,C3038_=_C3069 ,C3038_=_C3095 ,\nC3038_=_C3153 ,C3038_=_C3154 ,C3038_=_C3156 ,C3038_=_C3158 ,C3038_=_C3159 ,C3038_=_C3160 ,\nC3038_=_C3161 ,C3038_=_C3162 ,C3038_=_C3163 ,C3051_=_C3077 ,C3051_=_C3610 ,C3051_=_C3739 ,\nC3051_=_C3805 ,C3051_=_C3850 ,C3051_=_C3880 ,C3051_=_C3912 ,C3051_=_C3938 ,C3051_=_C3951 ,\nC3051_=_C4038 ,C3051_=_C4087 ,C3051_=_C4088 ,C3051_=_C4089 ,C3061_=_C3103 ,C3061_=_C3232 ,\nC3061_=_C3469 ,C3061_=_C3509 ,C3061_=_C3595 ,C3061_=_C3747 ,C3061_=_C3826 ,C3061_=_C3835 ,\nC3061_=_C3889 ,C3061_=_C3934 ,C3061_=_C3935 ,C3061_=_C3936 ,C3069_=_C3072 ,C3069_=_C3077 ,\nC3069_=_C3095 ,C3069_=_C3153 ,C3069_=_C3154 ,C3069_=_C3156 ,C3069_=_C3158 ,C3069_=_C3159 ,\nC3069_=_C3160 ,C3069_=_C3161 ,C3069_=_C3162 ,C3069_=_C3163 ,C3072_=_C3077 ,C3072_=_C3166 ,\nC3072_=_C3445 ,C3072_=_C3446 ,C3072_=_C3448 ,C3072_=_C3449 ,C3072_=_C3450 ,C3072_=_C3452 ,\nC3072_=_C3453 ,C3072_=_C3454 ,C3072_=_C3455 ,C3072_=_C3456 ,C3072_=_C3457 ,C3077_=_C3610 ,\nC3077_=_C3739 ,C3077_=_C3805 ,C3077_=_C3850 ,C3077_=_C3880 ,C3077_=_C3912 ,C3077_=_C3938 ,\nC3077_=_C3951 ,C3077_=_C4038 ,C3077_=_C4087 ,C3077_=_C4088 ,C3077_=_C4089 ,C3083_=_C3089 ,\nC3083_=_C3575 ,C3083_=_C3599 ,C3083_=_C3680 ,C3083_=_C3681 ,C3083_=_C3682 ,C3083_=_C3683 ,\nC3083_=_C3685 ,C3083_=_C3688 ,C3083_=_C3689 ,C3089_=_C3382 ,C3089_=_C3427 ,C3089_=_C3778 ,\nC3089_=_C3791 ,C3089_=_C3801 ,C3089_=_C3884 ,C3089_=_C3943 ,C3089_=_C3959 ,C3089_=_C3979 ,\nC3089_=_C3980 ,C3095_=_C3103 ,C3095_=_C3153 ,C3095_=_C3154 ,C3095_=_C3156 ,C3095_=_C3158 ,\nC3095_=_C3159 ,C3095_=_C3160 ,C3095_=_C3161 ,C3095_=_C3162 ,C3095_=_C3163 ,C3103_=_C3232 ,\nC3103_=_C3469 ,C3103_=_C3509 ,C3103_=_C3595 ,C3103_=_C3747 ,C3103_=_C3826 ,C3103_=_C3835 ,\nC3103_=_C3889 ,C3103_=_C3934 ,C3103_=_C3935 ,C3103_=_C3936 ,C3109_=_C3110 ,C3109_=_C3112 ,\nC3109_=_C3113 ,C3109_=_C3116 ,C3109_=_C3117 ,C3109_=_C3120 ,C3109_=_C3121 ,C3109_=_C3434 ,\nC3110_=_C3112 ,C3110_=_C3113 ,C3110_=_C3116 ,C3110_=_C3117 ,C3110_=_C3120 ,C3110_=_C3121 ,\nC3110_=_C3435 ,C3110_=_C3640 ,C3112_=_C3113 ,C3112_=_C3116 ,C3112_=_C3117 ,C3112_=_C3120 ,\nC3112_=_C3121 ,C3112_=_C3680 ,C3112_=_C3716 ,C3112_=_C3718 ,C3112_=_C3719 ,C3113_=_C3116 ,\nC3113_=_C3117 ,C3113_=_C3120 ,C3113_=_C3121 ,C3113_=_C3436 ,C3113_=_C3725 ,C3116_=_C3117 ,\nC3116_=_C3120 ,C3116_=_C3121 ,C3116_=_C3159 ,C3116_=_C3931 ,C3116_=_C4001 ,C3117_=_C3120 ,\nC3117_=_C3121 ,C3117_=_C3444 ,C3120_=_C3121 ,C3120_=_C3688 ,C3120_=_C4085 ,C3120_=_C4092 ,\nC3121_=_C3163 ,C3121_=_C3933 ,C3121_=_C4003 ,C3133_=_C3138 ,C3133_=_C3401 ,C3133_=_C3657 ,\nC3133_=_C3716 ,C3133_=_C3725 ,C3133_=_C3762 ,C3133_=_C3948 ,C3133_=_C3998 ,C3133_=_C4000 ,\nC3133_=_C4001 ,C3133_=_C4002 ,C3133_=_C4003 ,C3133_=_C4004 ,C3138_=_C3150 ,C3138_=_C3221 ,\nC3138_=_C3328 ,C3138_=_C3513 ,C3138_=_C3718 ,C3138_=_C3899 ,C3138_=_C4042 ,C3138_=_C4055 ,\nC3138_=_C4071 ,C3138_=_C4085 ,C3141_=_C3150 ,C3141_=_C3152 ,C3141_=_C3216 ,C3141_=_C3250 ,\nC3141_=_C3252 ,C3141_=_C3253 ,C3141_=_C3254 ,C3141_=_C3256 ,C3141_=_C3257 ,C3141_=_C3258 ,\nC3141_=_C3260 ,C3150_=_C3152 ,C3150_=_C3221 ,C3150_=_C3328 ,C3150_=_C3513 ,C3150_=_C3718 ,\nC3150_=_C3899 ,C3150_=_C4042 ,C3150_=_C4055 ,C3150_=_C4071 ,C3150_=_C4085 ,C3152_=_C3223 ,\nC3152_=_C3330 ,C3152_=_C3495 ,C3152_=_C3613 ,C3152_=_C3928 ,C3152_=_C3972 ,C3152_=_C4058 ,\nC3152_=_C4067 ,C3152_=_C4098 ,C3152_=_C4107 ,C3153_=_C3154 ,C3153_=_C3156 ,C3153_=_C3158 ,\nC3153_=_C3159 ,C3153_=_C3160 ,C3153_=_C3161 ,C3153_=_C3162 ,C3153_=_C3163 ,C3153_=_C3437 ,\nC3153_=_C3801 ,C3153_=_C3805 ,C3154_=_C3156 ,C3154_=_C3158 ,C3154_=_C3159 ,C3154_=_C3160 ,\nC3154_=_C3161 ,C3154_=_C3162 ,C3154_=_C3163 ,C3156_=_C3158 ,C3156_=_C3159 ,C3156_=_C3160 ,\nC3156_=_C3161 ,C3156_=_C3162 ,C3156_=_C3163 ,C3158_=_C3159 ,C3158_=_C3160 ,C3158_=_C3161 ,\nC3158_=_C3162 ,C3158_=_C3163 ,C3158_=_C3935 ,C3158_=_C4015 ,C3159_=_C3160 ,C3159_=_C3161 ,\nC3159_=_C3162 ,C3159_=_C3163 ,C3159_=_C3931 ,C3159_=_C4001 ,C3160_=_C3161 ,C3160_=_C3162 ,\nC3160_=_C3163 ,C3160_=_C4002 ,C3161_=_C3162 ,C3161_=_C3163 ,C3161_=_C3454 ,C3162_=_C3163 ,\nC3162_=_C4088 ,C3163_=_C3933 ,C3163_=_C4003 ,C3166_=_C3171 ,C3166_=_C3445 ,C3166_=_C3446 ,\nC3166_=_C3448 ,C3166_=_C3449 ,C3166_=_C3450 ,C3166_=_C3452 ,C3166_=_C3453 ,C3166_=_C3454 ,\nC3166_=_C3455 ,C3166_=_C3456 ,C3166_=_C3457 ,C3171_=_C3179 ,C3171_=_C3264 ,C3171_=_C3379 ,\nC3171_=_C3590 ,C3171_=_C3743 ,C3171_=_C3775 ,C3171_=_C3786 ,C3171_=_C3788 ,C3171_=_C3789 ,\nC3179_=_C3264 ,C3179_=_C3379 ,C3179_=_C3590 ,C3179_=_C3743 ,C3179_=_C3775 ,C3179_=_C3786 ,\nC3179_=_C3788 ,C3179_=_C3789 ,C3216_=_C3221 ,C3216_=_C3223 ,C3216_=_C3250 ,C3216_=_C3252 ,\nC3216_=_C3253 ,C3216_=_C3254 ,C3216_=_C3256 ,C3216_=_C3257 ,C3216_=_C3258 ,C3216_=_C3260 ,\nC3221_=_C3223 ,C3221_=_C3328 ,C3221_=_C3513 ,C3221_=_C3718 ,C3221_=_C3899 ,C3221_=_C4042 ,\nC3221_=_C4055 ,C3221_=_C4071 ,C3221_=_C4085 ,C3223_=_C3330 ,C3223_=_C3495 ,C3223_=_C3613 ,\nC3223_=_C3928 ,C3223_=_C3972 ,C3223_=_C4058 ,C3223_=_C4067 ,C3223_=_C4098 ,C3223_=_C4107 ,\nC3232_=_C3469</w:t>
      </w:r>
    </w:p>
    <w:p>
      <w:pPr>
        <w:pStyle w:val="PreformattedText"/>
        <w:bidi w:val="0"/>
        <w:spacing w:before="0" w:after="0"/>
        <w:jc w:val="left"/>
        <w:rPr/>
      </w:pPr>
      <w:r>
        <w:rPr/>
        <w:t xml:space="preserve"> </w:t>
      </w:r>
      <w:r>
        <w:rPr/>
        <w:t>,C3232_=_C3509 ,C3232_=_C3595 ,C3232_=_C3747 ,C3232_=_C3826 ,C3232_=_C3835 ,\nC3232_=_C3889 ,C3232_=_C3934 ,C3232_=_C3935 ,C3232_=_C3936 ,C3250_=_C3252 ,C3250_=_C3253 ,\nC3250_=_C3254 ,C3250_=_C3256 ,C3250_=_C3257 ,C3250_=_C3258 ,C3250_=_C3260 ,C3250_=_C3412 ,\nC3252_=_C3253 ,C3252_=_C3254 ,C3252_=_C3256 ,C3252_=_C3257 ,C3252_=_C3258 ,C3252_=_C3260 ,\nC3252_=_C3433 ,C3252_=_C3469 ,C3253_=_C3254 ,C3253_=_C3256 ,C3253_=_C3257 ,C3253_=_C3258 ,\nC3253_=_C3260 ,C3254_=_C3256 ,C3254_=_C3257 ,C3254_=_C3258 ,C3254_=_C3260 ,C3254_=_C3889 ,\nC3256_=_C3257 ,C3256_=_C3258 ,C3256_=_C3260 ,C3256_=_C3979 ,C3256_=_C3998 ,C3257_=_C3258 ,\nC3257_=_C3260 ,C3257_=_C3442 ,C3257_=_C3934 ,C3258_=_C3260 ,C3258_=_C4055 ,C3258_=_C4058 ,\nC3264_=_C3379 ,C3264_=_C3590 ,C3264_=_C3743 ,C3264_=_C3775 ,C3264_=_C3786 ,C3264_=_C3788 ,\nC3264_=_C3789 ,C3328_=_C3330 ,C3328_=_C3513 ,C3328_=_C3718 ,C3328_=_C3899 ,C3328_=_C4042 ,\nC3328_=_C4055 ,C3328_=_C4071 ,C3328_=_C4085 ,C3330_=_C3495 ,C3330_=_C3613 ,C3330_=_C3928 ,\nC3330_=_C3972 ,C3330_=_C4058 ,C3330_=_C4067 ,C3330_=_C4098 ,C3330_=_C4107 ,C3341_=_C3350 ,\nC3341_=_C3374 ,C3341_=_C3458 ,C3341_=_C3622 ,C3341_=_C3623 ,C3341_=_C3626 ,C3350_=_C3719 ,\nC3350_=_C4015 ,C3350_=_C4079 ,C3350_=_C4092 ,C3354_=_C3412 ,C3354_=_C3496 ,C3354_=_C3497 ,\nC3354_=_C3498 ,C3354_=_C3499 ,C3354_=_C3500 ,C3354_=_C3501 ,C3354_=_C3502 ,C3354_=_C3503 ,\nC3354_=_C3504 ,C3374_=_C3379 ,C3374_=_C3382 ,C3374_=_C3458 ,C3374_=_C3622 ,C3374_=_C3623 ,\nC3374_=_C3626 ,C3379_=_C3382 ,C3379_=_C3590 ,C3379_=_C3743 ,C3379_=_C3775 ,C3379_=_C3786 ,\nC3379_=_C3788 ,C3379_=_C3789 ,C3382_=_C3427 ,C3382_=_C3778 ,C3382_=_C3791 ,C3382_=_C3801 ,\nC3382_=_C3884 ,C3382_=_C3943 ,C3382_=_C3959 ,C3382_=_C3979 ,C3382_=_C3980 ,C3401_=_C3657 ,\nC3401_=_C3716 ,C3401_=_C3725 ,C3401_=_C3762 ,C3401_=_C3948 ,C3401_=_C3998 ,C3401_=_C4000 ,\nC3401_=_C4001 ,C3401_=_C4002 ,C3401_=_C4003 ,C3401_=_C4004 ,C3412_=_C3496 ,C3412_=_C3497 ,\nC3412_=_C3498 ,C3412_=_C3499 ,C3412_=_C3500 ,C3412_=_C3501 ,C3412_=_C3502 ,C3412_=_C3503 ,\nC3412_=_C3504 ,C3427_=_C3778 ,C3427_=_C3791 ,C3427_=_C3801 ,C3427_=_C3884 ,C3427_=_C3943 ,\nC3427_=_C3959 ,C3427_=_C3979 ,C3427_=_C3980 ,C3433_=_C3434 ,C3433_=_C3435 ,C3433_=_C3436 ,\nC3433_=_C3437 ,C3433_=_C3439 ,C3433_=_C3440 ,C3433_=_C3442 ,C3433_=_C3443 ,C3433_=_C3444 ,\nC3433_=_C3469 ,C3434_=_C3435 ,C3434_=_C3436 ,C3434_=_C3437 ,C3434_=_C3439 ,C3434_=_C3440 ,\nC3434_=_C3442 ,C3434_=_C3443 ,C3434_=_C3444 ,C3435_=_C3436 ,C3435_=_C3437 ,C3435_=_C3439 ,\nC3435_=_C3440 ,C3435_=_C3442 ,C3435_=_C3443 ,C3435_=_C3444 ,C3435_=_C3640 ,C3436_=_C3437 ,\nC3436_=_C3439 ,C3436_=_C3440 ,C3436_=_C3442 ,C3436_=_C3443 ,C3436_=_C3444 ,C3436_=_C3725 ,\nC3437_=_C3439 ,C3437_=_C3440 ,C3437_=_C3442 ,C3437_=_C3443 ,C3437_=_C3444 ,C3437_=_C3801 ,\nC3437_=_C3805 ,C3439_=_C3440 ,C3439_=_C3442 ,C3439_=_C3443 ,C3439_=_C3444 ,C3439_=_C3943 ,\nC3440_=_C3442 ,C3440_=_C3443 ,C3440_=_C3444 ,C3440_=_C3959 ,C3442_=_C3443 ,C3442_=_C3444 ,\nC3442_=_C3934 ,C3443_=_C3444 ,C3443_=_C3685 ,C3443_=_C3930 ,C3443_=_C3980 ,C3445_=_C3446 ,\nC3445_=_C3448 ,C3445_=_C3449 ,C3445_=_C3450 ,C3445_=_C3452 ,C3445_=_C3453 ,C3445_=_C3454 ,\nC3445_=_C3455 ,C3445_=_C3456 ,C3445_=_C3457 ,C3445_=_C3590 ,C3445_=_C3595 ,C3446_=_C3448 ,\nC3446_=_C3449 ,C3446_=_C3450 ,C3446_=_C3452 ,C3446_=_C3453 ,C3446_=_C3454 ,C3446_=_C3455 ,\nC3446_=_C3456 ,C3446_=_C3457 ,C3446_=_C3743 ,C3446_=_C3747 ,C3448_=_C3449 ,C3448_=_C3450 ,\nC3448_=_C3452 ,C3448_=_C3453 ,C3448_=_C3454 ,C3448_=_C3455 ,C3448_=_C3456 ,C3448_=_C3457 ,\nC3449_=_C3450 ,C3449_=_C3452 ,C3449_=_C3453 ,C3449_=_C3454 ,C3449_=_C3455 ,C3449_=_C3456 ,\nC3449_=_C3457 ,C3449_=_C3786 ,C3450_=_C3452 ,C3450_=_C3453 ,C3450_=_C3454 ,C3450_=_C3455 ,\nC3450_=_C3456 ,C3450_=_C3457 ,C3450_=_C3910 ,C3450_=_C3912 ,C3452_=_C3453 ,C3452_=_C3454 ,\nC3452_=_C3455 ,C3452_=_C3456 ,C3452_=_C3457 ,C3452_=_C4098 ,C3453_=_C3454 ,C3453_=_C3455 ,\nC3453_=_C3456 ,C3453_=_C3457 ,C3453_=_C3789 ,C3454_=_C3455 ,C3454_=_C3456 ,C3454_=_C3457 ,\nC3455_=_C3456 ,C3455_=_C3457 ,C3456_=_C3457 ,C3456_=_C4087 ,C3456_=_C4107 ,C3457_=_C4004 ,\nC3457_=_C4089 ,C3458_=_C3622 ,C3458_=_C3623 ,C3458_=_C3626 ,C3469_=_C3509 ,C3469_=_C3595 ,\nC3469_=_C3747 ,C3469_=_C3826 ,C3469_=_C3835 ,C3469_=_C3889 ,C3469_=_C3934 ,C3469_=_C3935 ,\nC3469_=_C3936 ,C3495_=_C3613 ,C3495_=_C3928 ,C3495_=_C3972 ,C3495_=_C4058 ,C3495_=_C4067 ,\nC3495_=_C4098 ,C3495_=_C4107 ,C3496_=_C3497 ,C3496_=_C3498 ,C3496_=_C3499 ,C3496_=_C3500 ,\nC3496_=_C3501 ,C3496_=_C3502 ,C3496_=_C3503 ,C3496_=_C3504 ,C3497_=_C3498 ,C3497_=_C3499 ,\nC3497_=_C3500 ,C3497_=_C3501 ,C3497_=_C3502 ,C3497_=_C3503 ,C3497_=_C3504 ,C3498_=_C3499 ,\nC3498_=_C3500 ,C3498_=_C3501 ,C3498_=_C3502 ,C3498_=_C3503 ,C3498_=_C3504 ,C3498_=_C3835 ,\nC3499_=_C3500 ,C3499_=_C3501 ,C3499_=_C3502 ,C3499_=_C3503 ,C3499_=_C3504 ,C3500_=_C3501 ,\nC3500_=_C3502 ,C3500_=_C3503 ,C3500_=_C3504 ,C3500_=_C3948 ,C3500_=_C3951 ,C3501_=_C3502 ,\nC3501_=_C3503 ,C3501_=_C3504 ,C3502_=_C3503 ,C3502_=_C3504 ,C3503_=_C3504 ,C3509_=_C3513 ,\nC3509_=_C3595 ,C3509_=_C3747 ,C3509_=_C3826 ,C3509_=_C3835 ,C3509_=_C3889 ,C3509_=_C3934 ,\nC3509_=_C3935 ,C3509_=_C3936 ,C3513_=_C3718 ,C3513_=_C3899 ,C3513_=_C4042 ,C3513_=_C4055 ,\nC3513_=_C4071 ,C3513_=_C4085 ,C3575_=_C3582 ,C3575_=_C3599 ,C3575_=_C3680 ,C3575_=_C3681 ,\nC3575_=_C3682 ,C3575_=_C3683 ,C3575_=_C3685 ,C3575_=_C3688 ,C3575_=_C3689 ,C3582_=_C3604 ,\nC3582_=_C3640 ,C3582_=_C3825 ,C3582_=_C3854 ,C3582_=_C3910 ,C3582_=_C3930 ,C3582_=_C3931 ,\nC3582_=_C3932 ,C3582_=_C3933 ,C3590_=_C3595 ,C3590_=_C3743 ,C3590_=_C3775 ,C3590_=_C3786 ,\nC3590_=_C3788 ,C3590_=_C3789 ,C3595_=_C3747 ,C3595_=_C3826 ,C3595_=_C3835 ,C3595_=_C3889 ,\nC3595_=_C3934 ,C3595_=_C3935 ,C3595_=_C3936 ,C3599_=_C3604 ,C3599_=_C3610 ,C3599_=_C3613 ,\nC3599_=_C3680 ,C3599_=_C3681 ,C3599_=_C3682 ,C3599_=_C3683 ,C3599_=_C3685 ,C3599_=_C3688 ,\nC3599_=_C3689 ,C3604_=_C3610 ,C3604_=_C3613 ,C3604_=_C3640 ,C3604_=_C3825 ,C3604_=_C3854 ,\nC3604_=_C3910 ,C3604_=_C3930 ,C3604_=_C3931 ,C3604_=_C3932 ,C3604_=_C3933 ,C3610_=_C3613 ,\nC3610_=_C3739 ,C3610_=_C3805 ,C3610_=_C3850 ,C3610_=_C3880 ,C3610_=_C3912 ,C3610_=_C3938 ,\nC3610_=_C3951 ,C3610_=_C4038 ,C3610_=_C4087 ,C3610_=_C4088 ,C3610_=_C4089 ,C3613_=_C3928 ,\nC3613_=_C3972 ,C3613_=_C4058 ,C3613_=_C4067 ,C3613_=_C4098 ,C3613_=_C4107 ,C3622_=_C3623 ,\nC3622_=_C3626 ,C3622_=_C3775 ,C3622_=_C3778 ,C3623_=_C3626 ,C3626_=_C4079 ,C3640_=_C3825 ,\nC3640_=_C3854 ,C3640_=_C3910 ,C3640_=_C3930 ,C3640_=_C3931 ,C3640_=_C3932 ,C3640_=_C3933 ,\nC3657_=_C3716 ,C3657_=_C3725 ,C3657_=_C3762 ,C3657_=_C3948 ,C3657_=_C3998 ,C3657_=_C4000 ,\nC3657_=_C4001 ,C3657_=_C4002 ,C3657_=_C4003 ,C3657_=_C4004 ,C3680_=_C3681 ,C3680_=_C3682 ,\nC3680_=_C3683 ,C3680_=_C3685 ,C3680_=_C3688 ,C3680_=_C3689 ,C3680_=_C3716 ,C3680_=_C3718 ,\nC3680_=_C3719 ,C3681_=_C3682 ,C3681_=_C3683 ,C3681_=_C3685 ,C3681_=_C3688 ,C3681_=_C3689 ,\nC3682_=_C3683 ,C3682_=_C3685 ,C3682_=_C3688 ,C3682_=_C3689 ,C3682_=_C3825 ,C3682_=_C3826 ,\nC3683_=_C3685 ,C3683_=_C3688 ,C3683_=_C3689 ,C3683_=_C3928 ,C3685_=_C3688 ,C3685_=_C3689 ,\nC3685_=_C3930 ,C3685_=_C3980 ,C3688_=_C3689 ,C3688_=_C4085 ,C3688_=_C4092 ,C3716_=_C3718 ,\nC3716_=_C3719 ,C3716_=_C3725 ,C3716_=_C3762 ,C3716_=_C3948 ,C3716_=_C3998 ,C3716_=_C4000 ,\nC3716_=_C4001 ,C3716_=_C4002 ,C3716_=_C4003 ,C3716_=_C4004 ,C3718_=_C3719 ,C3718_=_C3899 ,\nC3718_=_C4042 ,C3718_=_C4055 ,C3718_=_C4071 ,C3718_=_C4085 ,C3719_=_C4015 ,C3719_=_C4079 ,\nC3719_=_C4092 ,C3725_=_C3762 ,C3725_=_C3948 ,C3725_=_C3998 ,C3725_=_C4000 ,C3725_=_C4001 ,\nC3725_=_C4002 ,C3725_=_C4003 ,C3725_=_C4004 ,C3739_=_C3805 ,C3739_=_C3850 ,C3739_=_C3880 ,\nC3739_=_C3912 ,C3739_=_C3938 ,C3739_=_C3951 ,C3739_=_C4038 ,C3739_=_C4087 ,C3739_=_C4088 ,\nC3739_=_C4089 ,C3743_=_C3747 ,C3743_=_C3775 ,C3743_=_C3786 ,C3743_=_C3788 ,C3743_=_C3789 ,\nC3747_=_C3826 ,C3747_=_C3835 ,C3747_=_C3889 ,C3747_=_C3934 ,C3747_=_C3935 ,C3747_=_C3936 ,\nC3762_=_C3948 ,C3762_=_C3998 ,C3762_=_C4000 ,C3762_=_C4001 ,C3762_=_C4002 ,C3762_=_C4003 ,\nC3762_=_C4004 ,C3775_=_C3778 ,C3775_=_C3786 ,C3775_=_C3788 ,C3775_=_C3789 ,C3778_=_C3791 ,\nC3778_=_C3801 ,C3778_=_C3884 ,C3778_=_C3943 ,C3778_=_C3959 ,C3778_=_C3979 ,C3778_=_C3980 ,\nC3786_=_C3788 ,C3786_=_C3789 ,C3788_=_C3789 ,C3791_=_C3801 ,C3791_=_C3884 ,C3791_=_C3943 ,\nC3791_=_C3959 ,C3791_=_C3979 ,C3791_=_C3980 ,C3801_=_C3805 ,C3801_=_C3884 ,C3801_=_C3943 ,\nC3801_=_C3959 ,C3801_=_C3979 ,C3801_=_C3980 ,C3805_=_C3850 ,C3805_=_C3880 ,C3805_=_C3912 ,\nC3805_=_C3938 ,C3805_=_C3951 ,C3805_=_C4038 ,C3805_=_C4087 ,C3805_=_C4088 ,C3805_=_C4089 ,\nC3825_=_C3826 ,C3825_=_C3854 ,C3825_=_C3910 ,C3825_=_C3930 ,C3825_=_C3931 ,C3825_=_C3932 ,\nC3825_=_C3933 ,C3826_=_C3835 ,C3826_=_C3889 ,C3826_=_C3934 ,C3826_=_C3935 ,C3826_=_C3936 ,\nC3835_=_C3889 ,C3835_=_C3934 ,C3835_=_C3935 ,C3835_=_C3936 ,C3850_=_C3880 ,C3850_=_C3912 ,\nC3850_=_C3938 ,C3850_=_C3951 ,C3850_=_C4038 ,C3850_=_C4087 ,C3850_=_C4088 ,C3850_=_C4089 ,\nC3854_=_C3910 ,C3854_=_C3930 ,C3854_=_C3931 ,C3854_=_C3932 ,C3854_=_C3933 ,C3880_=_C3912 ,\nC3880_=_C3938 ,C3880_=_C3951 ,C3880_=_C4038 ,C3880_=_C4087 ,C3880_=_C4088 ,C3880_=_C4089 ,\nC3884_=_C3943 ,C3884_=_C3959 ,C3884_=_C3979 ,C3884_=_C3980 ,C3889_=_C3934 ,C3889_=_C3935 ,\nC3889_=_C3936 ,C3899_=_C4042 ,C3899_=_C4055 ,C3899_=_C4071 ,C3899_=_C4085 ,C3910_=_C3912 ,\nC3910_=_C3930 ,C3910_=_C3931 ,C3910_=_C3932 ,C3910_=_C3933 ,C3912_=_C3938 ,C3912_=_C3951 ,\nC3912_=_C4038 ,C3912_=_C4087 ,C3912_=_C4088 ,C3912_=_C4089 ,C3928_=_C3972 ,C3928_=_C4058 ,\nC3928_=_C4067 ,C3928_=_C4098 ,C3928_=_C4107 ,C3930_=_C3931 ,C3930_=_C3932 ,C3930_=_C3933 ,\nC3930_=_C3980 ,C3931_=_C3932 ,C3931_=_C3933 ,C3931_=_C4001 ,C3932_=_C3933 ,C3933_=_C4003 ,\nC3934_=_C3935 ,C3934_=_C3936 ,C3935_=_C3936 ,C3935_=_C4015 ,C3938_=_C3951 ,C3938_=_C4038 ,\nC3938_=_C4087 ,C3938_=_C4088 ,C3938_=_C4089 ,C3943_=_C3959 ,C3943_=_C3979 ,C3943_=_C3980 ,\nC3948_=_C3951 ,C3948_=_C3998 ,C3948_=_C4000 ,C3948_=_C4001 ,C3948_=_C4002 ,C3948_=_C4003 ,\nC3948_=_C4004 ,C3951_=_C4038 ,C3951_=_C4087 ,C3951_=_C4088 ,C3951_=_C4089</w:t>
      </w:r>
    </w:p>
    <w:p>
      <w:pPr>
        <w:pStyle w:val="PreformattedText"/>
        <w:bidi w:val="0"/>
        <w:spacing w:before="0" w:after="0"/>
        <w:jc w:val="left"/>
        <w:rPr/>
      </w:pPr>
      <w:r>
        <w:rPr/>
        <w:t xml:space="preserve"> </w:t>
      </w:r>
      <w:r>
        <w:rPr/>
        <w:t>,C3959_=_C3979 ,\nC3959_=_C3980 ,C3972_=_C4058 ,C3972_=_C4067 ,C3972_=_C4098 ,C3972_=_C4107 ,C3979_=_C3980 ,\nC3979_=_C3998 ,C3998_=_C4000 ,C3998_=_C4001 ,C3998_=_C4002 ,C3998_=_C4003 ,C3998_=_C4004 ,\nC4000_=_C4001 ,C4000_=_C4002 ,C4000_=_C4003 ,C4000_=_C4004 ,C4000_=_C4038 ,C4001_=_C4002 ,\nC4001_=_C4003 ,C4001_=_C4004 ,C4002_=_C4003 ,C4002_=_C4004 ,C4003_=_C4004 ,C4004_=_C4089 ,\nC4015_=_C4079 ,C4015_=_C4092 ,C4038_=_C4087 ,C4038_=_C4088 ,C4038_=_C4089 ,C4042_=_C4055 ,\nC4042_=_C4071 ,C4042_=_C4085 ,C4055_=_C4058 ,C4055_=_C4071 ,C4055_=_C4085 ,C4058_=_C4067 ,\nC4058_=_C4098 ,C4058_=_C4107 ,C4067_=_C4098 ,C4067_=_C4107 ,C4071_=_C4085 ,C4079_=_C4092 ,\nC4085_=_C4092 ,C4087_=_C4088 ,C4087_=_C4089 ,C4087_=_C4107 ,C4088_=_C4089 ,C4098_=_C4107 ,"];80[shape=box, label="id:80 level: 3\n742: C13 C14 C54 C55 C58 \nC75 C76 C78 C83 C96 C117 \nC119 C123 C155 C156 C157 C159 \nC162 C175 C182 C194 C198 C203 \nC215 C217 C218 C221 C224 C227 \nC233 C235 C240 C244 C252 C300 \nC301 C310 C313 C318 C322 C329 \nC333 C349 C381 C396 C399 C409 \nC414 C421 C423 C431 C433 C434 \nC441 C456 C468 C469 C484 C489 \nC497 C501 C502 C503 C504 C505 \nC507 C508 C509 C510 C511 C512 \nC513 C514 C515 C516 C517 C518 \nC519 C520 C521 C531 C533 C535 \nC537 C547 C548 C621 C626 C628 \nC629 C630 C631 C632 C634 C635 \nC636 C637 C640 C641 C642 C643 \nC645 C646 C647 C649 C650 C651 \nC653 C656 C663 C667 C673 C675 \nC691 C696 C739 C747 C756 C759 \nC776 C780 C789 C798 C806 C840 \nC842 C844 C863 C881 C891 C896 \nC904 C905 C907 C919 C922 C933 \nC946 C950 C971 C1028 C1030 C1033 \nC1034 C1038 C1050 C1071 C1072 C1074 \nC1077 C1078 C1080 C1081 C1084 C1085 \nC1086 C1087 C1088 C1089 C1091 C1092 \nC1094 C1096 C1097 C1099 C1100 C1101 \nC1103 C1104 C1105 C1106 C1109 C1110 \nC1111 C1112 C1113 C1114 C1115 C1116 \nC1117 C1118 C1119 C1120 C1121 C1125 \nC1132 C1136 C1137 C1147 C1170 C1174 \nC1175 C1183 C1213 C1217 C1218 C1224 \nC1228 C1231 C1242 C1249 C1264 C1269 \nC1283 C1284 C1288 C1310 C1317 C1333 \nC1334 C1335 C1336 C1337 C1338 C1340 \nC1341 C1342 C1343 C1344 C1345 C1346 \nC1347 C1348 C1349 C1350 C1351 C1352 \nC1353 C1354 C1355 C1356 C1358 C1360 \nC1361 C1362 C1363 C1364 C1366 C1368 \nC1369 C1372 C1373 C1374 C1375 C1377 \nC1378 C1380 C1385 C1386 C1390 C1391 \nC1393 C1396 C1402 C1427 C1434 C1437 \nC1459 C1468 C1473 C1474 C1475 C1478 \nC1480 C1481 C1484 C1485 C1486 C1487 \nC1489 C1490 C1491 C1492 C1494 C1498 \nC1502 C1505 C1516 C1520 C1523 C1541 \nC1545 C1547 C1550 C1553 C1566 C1567 \nC1569 C1570 C1571 C1572 C1575 C1576 \nC1577 C1578 C1579 C1580 C1581 C1582 \nC1583 C1584 C1585 C1586 C1587 C1588 \nC1589 C1591 C1592 C1593 C1595 C1596 \nC1599 C1600 C1601 C1602 C1603 C1604 \nC1605 C1606 C1607 C1608 C1609 C1610 \nC1621 C1669 C1688 C1697 C1712 C1728 \nC1729 C1738 C1739 C1743 C1756 C1759 \nC1763 C1775 C1805 C1810 C1815 C1844 \nC1845 C1846 C1848 C1849 C1850 C1851 \nC1852 C1853 C1854 C1855 C1856 C1857 \nC1858 C1859 C1860 C1862 C1863 C1864 \nC1876 C1887 C1890 C1895 C1908 C1912 \nC1922 C1925 C1936 C1941 C1948 C1956 \nC1960 C1973 C1977 C1990 C2012 C2020 \nC2029 C2032 C2039 C2041 C2042 C2054 \nC2056 C2063 C2068 C2070 C2078 C2081 \nC2096 C2100 C2101 C2102 C2103 C2104 \nC2105 C2106 C2107 C2108 C2109 C2110 \nC2111 C2112 C2113 C2114 C2116 C2126 \nC2129 C2145 C2160 C2173 C2241 C2300 \nC2306 C2311 C2312 C2316 C2340 C2346 \nC2350 C2364 C2366 C2367 C2368 C2369 \nC2370 C2371 C2373 C2374 C2375 C2376 \nC2377 C2378 C2380 C2381 C2382 C2383 \nC2390 C2392 C2401 C2402 C2409 C2422 \nC2425 C2426 C2427 C2429 C2430 C2431 \nC2432 C2434 C2460 C2463 C2467 C2470 \nC2475 C2487 C2491 C2506 C2516 C2519 \nC2531 C2537 C2539 C2546 C2562 C2582 \nC2583 C2589 C2609 C2610 C2624 C2628 \nC2640 C2641 C2642 C2643 C2645 C2646 \nC2648 C2649 C2651 C2652 C2653 C2654 \nC2655 C2656 C2698 C2701 C2710 C2711 \nC2717 C2724 C2734 C2777 C2778 C2779 \nC2780 C2781 C2782 C2783 C2784 C2785 \nC2786 C2788 C2789 C2790 C2791 C2792 \nC2793 C2794 C2795 C2798 C2799 C2800 \nC2802 C2803 C2804 C2805 C2806 C2807 \nC2808 C2809 C2829 C2832 C2833 C2843 \nC2853 C2861 C2870 C2872 C2884 C2888 \nC2897 C2899 C2900 C2904 C2905 C2906 \nC2907 C2908 C2909 C2911 C2912 C2914 \nC2915 C2916 C2920 C2923 C2928 C2936 \nC2954 C2968 C2978 C2988 C3007 C3009 \nC3021 C3047 C3064 C3068 C3069 C3070 \nC3071 C3072 C3073 C3074 C3075 C3077 \nC3079 C3090 C3099 C3104 C3122 C3124 \nC3136 C3139 C3160 C3203 C3209 C3211 \nC3218 C3240 C3241 C3242 C3243 C3244 \nC3245 C3246 C3247 C3248 C3249 C3250 \nC3256 C3260 C3262 C3269 C3277 C3292 \nC3297 C3302 C3313 C3331 C3332 C3339 \nC3341 C3343 C3344 C3345 C3346 C3347 \nC3348 C3349 C3350 C3351 C3352 C3354 \nC3355 C3356 C3358 C3359 C3360 C3361 \nC3366 C3367 C3370 C3384 C3397 C3398 \nC3399 C3400 C3401 C3402 C3403 C3404 \nC3405 C3406 C3407 C3408 C3409 C3411 \nC3412 C3413 C3414 C3415 C3416 C3417 \nC3420 C3428 C3429 C3455 C3457 C3496 \nC3537 C3548 C3550 C3551 C3552 C3553 \nC3554 C3555 C3556 C3557 C3558 C3559 \nC3560 C3571 C3587 C3605 C3628 C3629 \nC3630 C3631 C3632 C3633 C3634 C3641 \nC3650 C3651 C3652 C3653 C3654 C3655 \nC3657 C3658 C3659 C3667 C3669 C3695 \nC3715 C3728 C3730 C3734 C3749 C3756 \nC3761 C3772 C3781 C3793 C3816 C3846 \nC3848 C3858 C3886 C3890 C3894 C3895 \nC3907 C3915 C3921 C3937 C3938 C3939 \nC3941 C3950 C3953 C3955 C3965 C3979 \nC3998 C4002 C4004 C4028 C4031 C4032 \nC4033 C4034 C4035 C4036 C4037 C4040 \nC4061 C4066 C4069 C4070 C4077 C4089 \nC4093 C4096 C4100 C4101 C4106 \n9914: C13_=_C14( C13 C14 ) C13_=_C155( C13 C155 ) C13_=_C215( C13 C215 ) C13_=_C233( C13 C233 ) C13_=_C300( C13 C300 ) \nC13_=_C310( C13 C310 ) C13_=_C322( C13 C322 ) C13_=_C501( C13 C501 ) C13_=_C502( C13 C502 ) C13_=_C503( C13 C503 ) C13_=_C504( C13 C504 ) \nC13_=_C505( C13 C505 ) C13_=_C507( C13 C507 ) C13_=_C508( C13 C508 ) C13_=_C509( C13 C509 ) C13_=_C510( C13 C510 ) C13_=_C511( C13 C511 ) \nC13_=_C512( C13 C512 ) C13_=_C513( C13 C513 ) C13_=_C514( C13 C514 ) C13_=_C515( C13 C515 ) C13_=_C516( C13 C516 ) C13_=_C517( C13 C517 ) \nC13_=_C518( C13 C518 ) C13_=_C519( C13 C519 ) C13_=_C520( C13 C520 ) C13_=_C521( C13 C521 ) C14_=_C159( C14 C159 ) C14_=_C221( C14 C221 ) \nC14_=_C240( C14 C240 ) C14_=_C301( C14 C301 ) C14_=_C313( C14 C313 ) C14_=_C329( C14 C329 ) C14_=_C663( C14 C663 ) C14_=_C1030( C14 C1030 ) \nC14_=_C1099( C14 C1099 ) C14_=_C1132( C14 C1132 ) C14_=_C1264( C14 C1264 ) C14_=_C2641( C14 C2641 ) C14_=_C2642( C14 C2642 ) C14_=_C2643( C14 C2643 ) \nC14_=_C2645( C14 C2645 ) C14_=_C2646( C14 C2646 ) C14_=_C2648( C14 C2648 ) C14_=_C2649( C14 C2649 ) C14_=_C2651( C14 C2651 ) C14_=_C2652( C14 C2652 ) \nC14_=_C2653( C14 C2653 ) C14_=_C2654( C14 C2654 ) C14_=_C2655( C14 C2655 ) C54_=_C55( C54 C55 ) C54_=_C58( C54 C58 ) C54_=_C76( C54 C76 ) \nC54_=_C117( C54 C117 ) C54_=_C156( C54 C156 ) C54_=_C194( C54 C194 ) C54_=_C217( C54 C217 ) C54_=_C922( C54 C922 ) C54_=_C1125( C54 C1125 ) \nC54_=_C1520( C54 C1520 ) C54_=_C1567( C54 C1567 ) C54_=_C1569( C54 C1569 ) C54_=_C1570( C54 C1570 ) C54_=_C1571( C54 C1571 ) C54_=_C1572( C54 C1572 ) \nC54_=_C1575( C54 C1575 ) C54_=_C1576( C54 C1576 ) C54_=_C1577( C54 C1577 ) C54_=_C1578( C54 C1578 ) C54_=_C1579( C54 C1579 ) C54_=_C1580( C54 C1580 ) \nC54_=_C1581( C54 C1581 ) C54_=_C1582( C54 C1582 ) C54_=_C1583( C54 C1583 ) C54_=_C1584( C54 C1584 ) C54_=_C1585( C54 C1585 ) C55_=_C58( C55 C58 ) \nC55_=_C78( C55 C78 ) C55_=_C119( C55 C119 ) C55_=_C157( C55 C157 ) C55_=_C198( C55 C198 ) C55_=_C218( C55 C218 ) C55_=_C396( C55 C396 ) \nC55_=_C789( C55 C789 ) C55_=_C840( C55 C840 ) C55_=_C1498( C55 C1498 ) C55_=_C1569( C55 C1569 ) C55_=_C1990( C55 C1990 ) C55_=_C2081( C55 C2081 ) \nC55_=_C2100( C55 C2100 ) C55_=_C2101( C55 C2101 ) C55_=_C2102( C55 C2102 ) C55_=_C2103( C55 C2103 ) C55_=_C2104( C55 C2104 ) C55_=_C2105( C55 C2105 ) \nC55_=_C2106( C55 C2106 ) C55_=_C2107( C55 C2107 ) C55_=_C2108( C55 C2108 ) C55_=_C2109( C55 C2109 ) C55_=_C2110( C55 C2110 ) C55_=_C2111( C55 C2111 ) \nC55_=_C2112( C55 C2112 ) C55_=_C2113( C55 C2113 ) C55_=_C2114( C55 C2114 ) C55_=_C2116( C55 C2116 ) C58_=_C83( C58 C83 ) C58_=_C123( C58 C123 ) \nC58_=_C162( C58 C162 ) C58_=_C203( C58 C203 ) C58_=_C224( C58 C224 ) C58_=_C349( C58 C349 ) C58_=_C456( C58 C456 ) C58_=_C537( C58 C537 ) \nC58_=_C747( C58 C747 ) C58_=_C1739( C58 C1739 ) C58_=_C2020( C58 C2020 ) C58_=_C2107( C58 C2107 ) C58_=_C2373( C58 C2373 ) C58_=_C2392( C58 C2392 ) \nC58_=_C2460( C58 C2460 ) C58_=_C2583( C58 C2583 ) C58_=_C2610( C58 C2610 ) C58_=_C3250( C58 C3250 ) C58_=_C3411( C58 C3411 ) C58_=_C3412( C58 C3412 ) \nC58_=_C3413( C58 C3413 ) C58_=_C3414( C58 C3414 ) C58_=_C3415( C58 C3415 ) C58_=_C3416( C58 C3416 ) C58_=_C3417( C58 C3417 ) C75_=_C76( C75 C76 ) \nC75_=_C78( C75 C78 ) C75_=_C83( C75 C83 ) C75_=_C96( C75 C96 ) C75_=_C175( C75 C175 ) C75_=_C235( C75 C235 ) C75_=_C252( C75 C252 ) \nC75_=_C421( C75 C421 ) C75_=_C1356( C75 C1356 ) C75_=_C1358( C75 C1358 ) C75_=_C1360( C75 C1360 ) C75_=_C1361( C75 C1361 ) C75_=_C1362( C75 C1362 ) \nC75_=_C1363( C75 C1363 ) C75_=_C1364( C75 C1364 ) C75_=_C1366( C75 C1366 ) C75_=_C1368( C75 C1368 ) C75_=_C1369( C75 C1369 ) C75_=_C1372( C75 C1372 ) \nC75_=_C1373( C75 C1373 ) C75_=_C1374( C75 C1374 ) C75_=_C1375( C75 C1375 ) C75_=_C1377( C75 C1377 ) C75_=_C1378( C75 C1378 ) C76_=_C78( C76 C78 ) \nC76_=_C83( C76 C83 ) C76_=_C117( C76 C117 ) C76_=_C156( C76 C156 ) C76_=_C194( C76 C194 ) C76_=_C217( C76 C217 ) C76_=_C922( C76 C922 ) \nC76_=_C1125( C76 C1125 ) C76_=_C1520( C76 C1520 ) C76_=_C1567( C76 C1567 ) C76_=_C1569( C76 C1569 ) C76_=_C1570( C76 C1570 ) C76_=_C1571( C76 C1571 ) \nC76_=_C1572( C76 C1572 ) C76_=_C1575( C76 C1575 ) C76_=_C1576( C76 C1576 ) C76_=_C1577( C76 C1577 ) C76_=_C1578( C76 C1578 ) C76_=_C1579( C76 C1579 ) \nC76_=_C1580( C76 C1580 ) C76_=_C1581( C76 C1581 ) C76_=_C1582( C76 C1582 ) C76_=_C1583( C76 C1583 ) C76_=_C1584( C76 C1584 ) C76_=_C1585( C76 C1585 ) \nC78_=_C83( C78 C83 ) C78_=_C119( C78 C119 ) C78_=_C157( C78 C157 ) C78_=_C198( C78 C198 ) C78_=_C218( C78 C218 ) C78_=_C396( C78 C396 ) \nC78_=_C789( C78 C789 ) C78_=_C840( C78 C840 ) C78_=_C1498(</w:t>
      </w:r>
    </w:p>
    <w:p>
      <w:pPr>
        <w:pStyle w:val="PreformattedText"/>
        <w:bidi w:val="0"/>
        <w:spacing w:before="0" w:after="0"/>
        <w:jc w:val="left"/>
        <w:rPr/>
      </w:pPr>
      <w:r>
        <w:rPr/>
        <w:t xml:space="preserve"> </w:t>
      </w:r>
      <w:r>
        <w:rPr/>
        <w:t>C78 C1498 ) C78_=_C1569( C78 C1569 ) C78_=_C1990( C78 C1990 ) C78_=_C2081( C78 C2081 ) \nC78_=_C2100( C78 C2100 ) C78_=_C2101( C78 C2101 ) C78_=_C2102( C78 C2102 ) C78_=_C2103( C78 C2103 ) C78_=_C2104( C78 C2104 ) C78_=_C2105( C78 C2105 ) \nC78_=_C2106( C78 C2106 ) C78_=_C2107( C78 C2107 ) C78_=_C2108( C78 C2108 ) C78_=_C2109( C78 C2109 ) C78_=_C2110( C78 C2110 ) C78_=_C2111( C78 C2111 ) \nC78_=_C2112( C78 C2112 ) C78_=_C2113( C78 C2113 ) C78_=_C2114( C78 C2114 ) C78_=_C2116( C78 C2116 ) C83_=_C123( C83 C123 ) C83_=_C162( C83 C162 ) \nC83_=_C203( C83 C203 ) C83_=_C224( C83 C224 ) C83_=_C349( C83 C349 ) C83_=_C456( C83 C456 ) C83_=_C537( C83 C537 ) C83_=_C747( C83 C747 ) \nC83_=_C1739( C83 C1739 ) C83_=_C2020( C83 C2020 ) C83_=_C2107( C83 C2107 ) C83_=_C2373( C83 C2373 ) C83_=_C2392( C83 C2392 ) C83_=_C2460( C83 C2460 ) \nC83_=_C2583( C83 C2583 ) C83_=_C2610( C83 C2610 ) C83_=_C3250( C83 C3250 ) C83_=_C3411( C83 C3411 ) C83_=_C3412( C83 C3412 ) C83_=_C3413( C83 C3413 ) \nC83_=_C3414( C83 C3414 ) C83_=_C3415( C83 C3415 ) C83_=_C3416( C83 C3416 ) C83_=_C3417( C83 C3417 ) C96_=_C175( C96 C175 ) C96_=_C235( C96 C235 ) \nC96_=_C252( C96 C252 ) C96_=_C421( C96 C421 ) C96_=_C1356( C96 C1356 ) C96_=_C1358( C96 C1358 ) C96_=_C1360( C96 C1360 ) C96_=_C1361( C96 C1361 ) \nC96_=_C1362( C96 C1362 ) C96_=_C1363( C96 C1363 ) C96_=_C1364( C96 C1364 ) C96_=_C1366( C96 C1366 ) C96_=_C1368( C96 C1368 ) C96_=_C1369( C96 C1369 ) \nC96_=_C1372( C96 C1372 ) C96_=_C1373( C96 C1373 ) C96_=_C1374( C96 C1374 ) C96_=_C1375( C96 C1375 ) C96_=_C1377( C96 C1377 ) C96_=_C1378( C96 C1378 ) \nC117_=_C119( C117 C119 ) C117_=_C123( C117 C123 ) C117_=_C156( C117 C156 ) C117_=_C194( C117 C194 ) C117_=_C217( C117 C217 ) C117_=_C922( C117 C922 ) \nC117_=_C1125( C117 C1125 ) C117_=_C1520( C117 C1520 ) C117_=_C1567( C117 C1567 ) C117_=_C1569( C117 C1569 ) C117_=_C1570( C117 C1570 ) C117_=_C1571( C117 C1571 ) \nC117_=_C1572( C117 C1572 ) C117_=_C1575( C117 C1575 ) C117_=_C1576( C117 C1576 ) C117_=_C1577( C117 C1577 ) C117_=_C1578( C117 C1578 ) C117_=_C1579( C117 C1579 ) \nC117_=_C1580( C117 C1580 ) C117_=_C1581( C117 C1581 ) C117_=_C1582( C117 C1582 ) C117_=_C1583( C117 C1583 ) C117_=_C1584( C117 C1584 ) C117_=_C1585( C117 C1585 ) \nC119_=_C123( C119 C123 ) C119_=_C157( C119 C157 ) C119_=_C198( C119 C198 ) C119_=_C218( C119 C218 ) C119_=_C396( C119 C396 ) C119_=_C789( C119 C789 ) \nC119_=_C840( C119 C840 ) C119_=_C1498( C119 C1498 ) C119_=_C1569( C119 C1569 ) C119_=_C1990( C119 C1990 ) C119_=_C2081( C119 C2081 ) C119_=_C2100( C119 C2100 ) \nC119_=_C2101( C119 C2101 ) C119_=_C2102( C119 C2102 ) C119_=_C2103( C119 C2103 ) C119_=_C2104( C119 C2104 ) C119_=_C2105( C119 C2105 ) C119_=_C2106( C119 C2106 ) \nC119_=_C2107( C119 C2107 ) C119_=_C2108( C119 C2108 ) C119_=_C2109( C119 C2109 ) C119_=_C2110( C119 C2110 ) C119_=_C2111( C119 C2111 ) C119_=_C2112( C119 C2112 ) \nC119_=_C2113( C119 C2113 ) C119_=_C2114( C119 C2114 ) C119_=_C2116( C119 C2116 ) C123_=_C162( C123 C162 ) C123_=_C203( C123 C203 ) C123_=_C224( C123 C224 ) \nC123_=_C349( C123 C349 ) C123_=_C456( C123 C456 ) C123_=_C537( C123 C537 ) C123_=_C747( C123 C747 ) C123_=_C1739( C123 C1739 ) C123_=_C2020( C123 C2020 ) \nC123_=_C2107( C123 C2107 ) C123_=_C2373( C123 C2373 ) C123_=_C2392( C123 C2392 ) C123_=_C2460( C123 C2460 ) C123_=_C2583( C123 C2583 ) C123_=_C2610( C123 C2610 ) \nC123_=_C3250( C123 C3250 ) C123_=_C3411( C123 C3411 ) C123_=_C3412( C123 C3412 ) C123_=_C3413( C123 C3413 ) C123_=_C3414( C123 C3414 ) C123_=_C3415( C123 C3415 ) \nC123_=_C3416( C123 C3416 ) C123_=_C3417( C123 C3417 ) C155_=_C156( C155 C156 ) C155_=_C157( C155 C157 ) C155_=_C159( C155 C159 ) C155_=_C162( C155 C162 ) \nC155_=_C215( C155 C215 ) C155_=_C233( C155 C233 ) C155_=_C300( C155 C300 ) C155_=_C310( C155 C310 ) C155_=_C322( C155 C322 ) C155_=_C501( C155 C501 ) \nC155_=_C502( C155 C502 ) C155_=_C503( C155 C503 ) C155_=_C504( C155 C504 ) C155_=_C505( C155 C505 ) C155_=_C507( C155 C507 ) C155_=_C508( C155 C508 ) \nC155_=_C509( C155 C509 ) C155_=_C510( C155 C510 ) C155_=_C511( C155 C511 ) C155_=_C512( C155 C512 ) C155_=_C513( C155 C513 ) C155_=_C514( C155 C514 ) \nC155_=_C515( C155 C515 ) C155_=_C516( C155 C516 ) C155_=_C517( C155 C517 ) C155_=_C518( C155 C518 ) C155_=_C519( C155 C519 ) C155_=_C520( C155 C520 ) \nC155_=_C521( C155 C521 ) C156_=_C157( C156 C157 ) C156_=_C159( C156 C159 ) C156_=_C162( C156 C162 ) C156_=_C194( C156 C194 ) C156_=_C217( C156 C217 ) \nC156_=_C922( C156 C922 ) C156_=_C1125( C156 C1125 ) C156_=_C1520( C156 C1520 ) C156_=_C1567( C156 C1567 ) C156_=_C1569( C156 C1569 ) C156_=_C1570( C156 C1570 ) \nC156_=_C1571( C156 C1571 ) C156_=_C1572( C156 C1572 ) C156_=_C1575( C156 C1575 ) C156_=_C1576( C156 C1576 ) C156_=_C1577( C156 C1577 ) C156_=_C1578( C156 C1578 ) \nC156_=_C1579( C156 C1579 ) C156_=_C1580( C156 C1580 ) C156_=_C1581( C156 C1581 ) C156_=_C1582( C156 C1582 ) C156_=_C1583( C156 C1583 ) C156_=_C1584( C156 C1584 ) \nC156_=_C1585( C156 C1585 ) C157_=_C159( C157 C159 ) C157_=_C162( C157 C162 ) C157_=_C198( C157 C198 ) C157_=_C218( C157 C218 ) C157_=_C396( C157 C396 ) \nC157_=_C789( C157 C789 ) C157_=_C840( C157 C840 ) C157_=_C1498( C157 C1498 ) C157_=_C1569( C157 C1569 ) C157_=_C1990( C157 C1990 ) C157_=_C2081( C157 C2081 ) \nC157_=_C2100( C157 C2100 ) C157_=_C2101( C157 C2101 ) C157_=_C2102( C157 C2102 ) C157_=_C2103( C157 C2103 ) C157_=_C2104( C157 C2104 ) C157_=_C2105( C157 C2105 ) \nC157_=_C2106( C157 C2106 ) C157_=_C2107( C157 C2107 ) C157_=_C2108( C157 C2108 ) C157_=_C2109( C157 C2109 ) C157_=_C2110( C157 C2110 ) C157_=_C2111( C157 C2111 ) \nC157_=_C2112( C157 C2112 ) C157_=_C2113( C157 C2113 ) C157_=_C2114( C157 C2114 ) C157_=_C2116( C157 C2116 ) C159_=_C162( C159 C162 ) C159_=_C221( C159 C221 ) \nC159_=_C240( C159 C240 ) C159_=_C301( C159 C301 ) C159_=_C313( C159 C313 ) C159_=_C329( C159 C329 ) C159_=_C663( C159 C663 ) C159_=_C1030( C159 C1030 ) \nC159_=_C1099( C159 C1099 ) C159_=_C1132( C159 C1132 ) C159_=_C1264( C159 C1264 ) C159_=_C2641( C159 C2641 ) C159_=_C2642( C159 C2642 ) C159_=_C2643( C159 C2643 ) \nC159_=_C2645( C159 C2645 ) C159_=_C2646( C159 C2646 ) C159_=_C2648( C159 C2648 ) C159_=_C2649( C159 C2649 ) C159_=_C2651( C159 C2651 ) C159_=_C2652( C159 C2652 ) \nC159_=_C2653( C159 C2653 ) C159_=_C2654( C159 C2654 ) C159_=_C2655( C159 C2655 ) C162_=_C203( C162 C203 ) C162_=_C224( C162 C224 ) C162_=_C349( C162 C349 ) \nC162_=_C456( C162 C456 ) C162_=_C537( C162 C537 ) C162_=_C747( C162 C747 ) C162_=_C1739( C162 C1739 ) C162_=_C2020( C162 C2020 ) C162_=_C2107( C162 C2107 ) \nC162_=_C2373( C162 C2373 ) C162_=_C2392( C162 C2392 ) C162_=_C2460( C162 C2460 ) C162_=_C2583( C162 C2583 ) C162_=_C2610( C162 C2610 ) C162_=_C3250( C162 C3250 ) \nC162_=_C3411( C162 C3411 ) C162_=_C3412( C162 C3412 ) C162_=_C3413( C162 C3413 ) C162_=_C3414( C162 C3414 ) C162_=_C3415( C162 C3415 ) C162_=_C3416( C162 C3416 ) \nC162_=_C3417( C162 C3417 ) C175_=_C182( C175 C182 ) C175_=_C235( C175 C235 ) C175_=_C252( C175 C252 ) C175_=_C421( C175 C421 ) C175_=_C1356( C175 C1356 ) \nC175_=_C1358( C175 C1358 ) C175_=_C1360( C175 C1360 ) C175_=_C1361( C175 C1361 ) C175_=_C1362( C175 C1362 ) C175_=_C1363( C175 C1363 ) C175_=_C1364( C175 C1364 ) \nC175_=_C1366( C175 C1366 ) C175_=_C1368( C175 C1368 ) C175_=_C1369( C175 C1369 ) C175_=_C1372( C175 C1372 ) C175_=_C1373( C175 C1373 ) C175_=_C1374( C175 C1374 ) \nC175_=_C1375( C175 C1375 ) C175_=_C1377( C175 C1377 ) C175_=_C1378( C175 C1378 ) C182_=_C227( C182 C227 ) C182_=_C244( C182 C244 ) C182_=_C318( C182 C318 ) \nC182_=_C333( C182 C333 ) C182_=_C434( C182 C434 ) C182_=_C776( C182 C776 ) C182_=_C1960( C182 C1960 ) C182_=_C2129( C182 C2129 ) C182_=_C2316( C182 C2316 ) \nC182_=_C2463( C182 C2463 ) C182_=_C2539( C182 C2539 ) C182_=_C2832( C182 C2832 ) C182_=_C2888( C182 C2888 ) C182_=_C3099( C182 C3099 ) C182_=_C3355( C182 C3355 ) \nC182_=_C3367( C182 C3367 ) C182_=_C3496( C182 C3496 ) C182_=_C3628( C182 C3628 ) C182_=_C3629( C182 C3629 ) C182_=_C3630( C182 C3630 ) C182_=_C3631( C182 C3631 ) \nC182_=_C3632( C182 C3632 ) C182_=_C3633( C182 C3633 ) C182_=_C3634( C182 C3634 ) C194_=_C198( C194 C198 ) C194_=_C203( C194 C203 ) C194_=_C217( C194 C217 ) \nC194_=_C922( C194 C922 ) C194_=_C1125( C194 C1125 ) C194_=_C1520( C194 C1520 ) C194_=_C1567( C194 C1567 ) C194_=_C1569( C194 C1569 ) C194_=_C1570( C194 C1570 ) \nC194_=_C1571( C194 C1571 ) C194_=_C1572( C194 C1572 ) C194_=_C1575( C194 C1575 ) C194_=_C1576( C194 C1576 ) C194_=_C1577( C194 C1577 ) C194_=_C1578( C194 C1578 ) \nC194_=_C1579( C194 C1579 ) C194_=_C1580( C194 C1580 ) C194_=_C1581( C194 C1581 ) C194_=_C1582( C194 C1582 ) C194_=_C1583( C194 C1583 ) C194_=_C1584( C194 C1584 ) \nC194_=_C1585( C194 C1585 ) C198_=_C203( C198 C203 ) C198_=_C218( C198 C218 ) C198_=_C396( C198 C396 ) C198_=_C789( C198 C789 ) C198_=_C840( C198 C840 ) \nC198_=_C1498( C198 C1498 ) C198_=_C1569( C198 C1569 ) C198_=_C1990( C198 C1990 ) C198_=_C2081( C198 C2081 ) C198_=_C2100( C198 C2100 ) C198_=_C2101( C198 C2101 ) \nC198_=_C2102( C198 C2102 ) C198_=_C2103( C198 C2103 ) C198_=_C2104( C198 C2104 ) C198_=_C2105( C198 C2105 ) C198_=_C2106( C198 C2106 ) C198_=_C2107( C198 C2107 ) \nC198_=_C2108( C198 C2108 ) C198_=_C2109( C198 C2109 ) C198_=_C2110( C198 C2110 ) C198_=_C2111( C198 C2111 ) C198_=_C2112( C198 C2112 ) C198_=_C2113( C198 C2113 ) \nC198_=_C2114( C198 C2114 ) C198_=_C2116( C198 C2116 ) C203_=_C224( C203 C224 ) C203_=_C349( C203 C349 ) C203_=_C456( C203 C456 ) C203_=_C537( C203 C537 ) \nC203_=_C747( C203 C747 ) C203_=_C1739( C203 C1739 ) C203_=_C2020( C203 C2020 ) C203_=_C2107( C203 C2107 ) C203_=_C2373( C203 C2373 ) C203_=_C2392( C203 C2392 ) \nC203_=_C2460( C203 C2460 ) C203_=_C2583( C203 C2583 ) C203_=_C2610( C203 C2610 ) C203_=_C3250( C203 C3250 ) C203_=_C3411( C203 C3411 ) C203_=_C3412( C203 C3412 ) \nC203_=_C3413( C203 C3413 ) C203_=_C3414( C203 C3414 ) C203_=_C3415( C203 C3415 ) C203_=_C3416( C203 C3416 ) C203_=_C3417( C203 C3417 ) C215_=_C217( C215</w:t>
      </w:r>
    </w:p>
    <w:p>
      <w:pPr>
        <w:pStyle w:val="PreformattedText"/>
        <w:bidi w:val="0"/>
        <w:spacing w:before="0" w:after="0"/>
        <w:jc w:val="left"/>
        <w:rPr/>
      </w:pPr>
      <w:r>
        <w:rPr/>
        <w:t xml:space="preserve"> </w:t>
      </w:r>
      <w:r>
        <w:rPr/>
        <w:t>C217 ) \nC215_=_C218( C215 C218 ) C215_=_C221( C215 C221 ) C215_=_C224( C215 C224 ) C215_=_C227( C215 C227 ) C215_=_C233( C215 C233 ) C215_=_C300( C215 C300 ) \nC215_=_C310( C215 C310 ) C215_=_C322( C215 C322 ) C215_=_C501( C215 C501 ) C215_=_C502( C215 C502 ) C215_=_C503( C215 C503 ) C215_=_C504( C215 C504 ) \nC215_=_C505( C215 C505 ) C215_=_C507( C215 C507 ) C215_=_C508( C215 C508 ) C215_=_C509( C215 C509 ) C215_=_C510( C215 C510 ) C215_=_C511( C215 C511 ) \nC215_=_C512( C215 C512 ) C215_=_C513( C215 C513 ) C215_=_C514( C215 C514 ) C215_=_C515( C215 C515 ) C215_=_C516( C215 C516 ) C215_=_C517( C215 C517 ) \nC215_=_C518( C215 C518 ) C215_=_C519( C215 C519 ) C215_=_C520( C215 C520 ) C215_=_C521( C215 C521 ) C217_=_C218( C217 C218 ) C217_=_C221( C217 C221 ) \nC217_=_C224( C217 C224 ) C217_=_C227( C217 C227 ) C217_=_C922( C217 C922 ) C217_=_C1125( C217 C1125 ) C217_=_C1520( C217 C1520 ) C217_=_C1567( C217 C1567 ) \nC217_=_C1569( C217 C1569 ) C217_=_C1570( C217 C1570 ) C217_=_C1571( C217 C1571 ) C217_=_C1572( C217 C1572 ) C217_=_C1575( C217 C1575 ) C217_=_C1576( C217 C1576 ) \nC217_=_C1577( C217 C1577 ) C217_=_C1578( C217 C1578 ) C217_=_C1579( C217 C1579 ) C217_=_C1580( C217 C1580 ) C217_=_C1581( C217 C1581 ) C217_=_C1582( C217 C1582 ) \nC217_=_C1583( C217 C1583 ) C217_=_C1584( C217 C1584 ) C217_=_C1585( C217 C1585 ) C218_=_C221( C218 C221 ) C218_=_C224( C218 C224 ) C218_=_C227( C218 C227 ) \nC218_=_C396( C218 C396 ) C218_=_C789( C218 C789 ) C218_=_C840( C218 C840 ) C218_=_C1498( C218 C1498 ) C218_=_C1569( C218 C1569 ) C218_=_C1990( C218 C1990 ) \nC218_=_C2081( C218 C2081 ) C218_=_C2100( C218 C2100 ) C218_=_C2101( C218 C2101 ) C218_=_C2102( C218 C2102 ) C218_=_C2103( C218 C2103 ) C218_=_C2104( C218 C2104 ) \nC218_=_C2105( C218 C2105 ) C218_=_C2106( C218 C2106 ) C218_=_C2107( C218 C2107 ) C218_=_C2108( C218 C2108 ) C218_=_C2109( C218 C2109 ) C218_=_C2110( C218 C2110 ) \nC218_=_C2111( C218 C2111 ) C218_=_C2112( C218 C2112 ) C218_=_C2113( C218 C2113 ) C218_=_C2114( C218 C2114 ) C218_=_C2116( C218 C2116 ) C221_=_C224( C221 C224 ) \nC221_=_C227( C221 C227 ) C221_=_C240( C221 C240 ) C221_=_C301( C221 C301 ) C221_=_C313( C221 C313 ) C221_=_C329( C221 C329 ) C221_=_C663( C221 C663 ) \nC221_=_C1030( C221 C1030 ) C221_=_C1099( C221 C1099 ) C221_=_C1132( C221 C1132 ) C221_=_C1264( C221 C1264 ) C221_=_C2641( C221 C2641 ) C221_=_C2642( C221 C2642 ) \nC221_=_C2643( C221 C2643 ) C221_=_C2645( C221 C2645 ) C221_=_C2646( C221 C2646 ) C221_=_C2648( C221 C2648 ) C221_=_C2649( C221 C2649 ) C221_=_C2651( C221 C2651 ) \nC221_=_C2652( C221 C2652 ) C221_=_C2653( C221 C2653 ) C221_=_C2654( C221 C2654 ) C221_=_C2655( C221 C2655 ) C224_=_C227( C224 C227 ) C224_=_C349( C224 C349 ) \nC224_=_C456( C224 C456 ) C224_=_C537( C224 C537 ) C224_=_C747( C224 C747 ) C224_=_C1739( C224 C1739 ) C224_=_C2020( C224 C2020 ) C224_=_C2107( C224 C2107 ) \nC224_=_C2373( C224 C2373 ) C224_=_C2392( C224 C2392 ) C224_=_C2460( C224 C2460 ) C224_=_C2583( C224 C2583 ) C224_=_C2610( C224 C2610 ) C224_=_C3250( C224 C3250 ) \nC224_=_C3411( C224 C3411 ) C224_=_C3412( C224 C3412 ) C224_=_C3413( C224 C3413 ) C224_=_C3414( C224 C3414 ) C224_=_C3415( C224 C3415 ) C224_=_C3416( C224 C3416 ) \nC224_=_C3417( C224 C3417 ) C227_=_C244( C227 C244 ) C227_=_C318( C227 C318 ) C227_=_C333( C227 C333 ) C227_=_C434( C227 C434 ) C227_=_C776( C227 C776 ) \nC227_=_C1960( C227 C1960 ) C227_=_C2129( C227 C2129 ) C227_=_C2316( C227 C2316 ) C227_=_C2463( C227 C2463 ) C227_=_C2539( C227 C2539 ) C227_=_C2832( C227 C2832 ) \nC227_=_C2888( C227 C2888 ) C227_=_C3099( C227 C3099 ) C227_=_C3355( C227 C3355 ) C227_=_C3367( C227 C3367 ) C227_=_C3496( C227 C3496 ) C227_=_C3628( C227 C3628 ) \nC227_=_C3629( C227 C3629 ) C227_=_C3630( C227 C3630 ) C227_=_C3631( C227 C3631 ) C227_=_C3632( C227 C3632 ) C227_=_C3633( C227 C3633 ) C227_=_C3634( C227 C3634 ) \nC233_=_C235( C233 C235 ) C233_=_C240( C233 C240 ) C233_=_C244( C233 C244 ) C233_=_C300( C233 C300 ) C233_=_C310( C233 C310 ) C233_=_C322( C233 C322 ) \nC233_=_C501( C233 C501 ) C233_=_C502( C233 C502 ) C233_=_C503( C233 C503 ) C233_=_C504( C233 C504 ) C233_=_C505( C233 C505 ) C233_=_C507( C233 C507 ) \nC233_=_C508( C233 C508 ) C233_=_C509( C233 C509 ) C233_=_C510( C233 C510 ) C233_=_C511( C233 C511 ) C233_=_C512( C233 C512 ) C233_=_C513( C233 C513 ) \nC233_=_C514( C233 C514 ) C233_=_C515( C233 C515 ) C233_=_C516( C233 C516 ) C233_=_C517( C233 C517 ) C233_=_C518( C233 C518 ) C233_=_C519( C233 C519 ) \nC233_=_C520( C233 C520 ) C233_=_C521( C233 C521 ) C235_=_C240( C235 C240 ) C235_=_C244( C235 C244 ) C235_=_C252( C235 C252 ) C235_=_C421( C235 C421 ) \nC235_=_C1356( C235 C1356 ) C235_=_C1358( C235 C1358 ) C235_=_C1360( C235 C1360 ) C235_=_C1361( C235 C1361 ) C235_=_C1362( C235 C1362 ) C235_=_C1363( C235 C1363 ) \nC235_=_C1364( C235 C1364 ) C235_=_C1366( C235 C1366 ) C235_=_C1368( C235 C1368 ) C235_=_C1369( C235 C1369 ) C235_=_C1372( C235 C1372 ) C235_=_C1373( C235 C1373 ) \nC235_=_C1374( C235 C1374 ) C235_=_C1375( C235 C1375 ) C235_=_C1377( C235 C1377 ) C235_=_C1378( C235 C1378 ) C240_=_C244( C240 C244 ) C240_=_C301( C240 C301 ) \nC240_=_C313( C240 C313 ) C240_=_C329( C240 C329 ) C240_=_C663( C240 C663 ) C240_=_C1030( C240 C1030 ) C240_=_C1099( C240 C1099 ) C240_=_C1132( C240 C1132 ) \nC240_=_C1264( C240 C1264 ) C240_=_C2641( C240 C2641 ) C240_=_C2642( C240 C2642 ) C240_=_C2643( C240 C2643 ) C240_=_C2645( C240 C2645 ) C240_=_C2646( C240 C2646 ) \nC240_=_C2648( C240 C2648 ) C240_=_C2649( C240 C2649 ) C240_=_C2651( C240 C2651 ) C240_=_C2652( C240 C2652 ) C240_=_C2653( C240 C2653 ) C240_=_C2654( C240 C2654 ) \nC240_=_C2655( C240 C2655 ) C244_=_C318( C244 C318 ) C244_=_C333( C244 C333 ) C244_=_C434( C244 C434 ) C244_=_C776( C244 C776 ) C244_=_C1960( C244 C1960 ) \nC244_=_C2129( C244 C2129 ) C244_=_C2316( C244 C2316 ) C244_=_C2463( C244 C2463 ) C244_=_C2539( C244 C2539 ) C244_=_C2832( C244 C2832 ) C244_=_C2888( C244 C2888 ) \nC244_=_C3099( C244 C3099 ) C244_=_C3355( C244 C3355 ) C244_=_C3367( C244 C3367 ) C244_=_C3496( C244 C3496 ) C244_=_C3628( C244 C3628 ) C244_=_C3629( C244 C3629 ) \nC244_=_C3630( C244 C3630 ) C244_=_C3631( C244 C3631 ) C244_=_C3632( C244 C3632 ) C244_=_C3633( C244 C3633 ) C244_=_C3634( C244 C3634 ) C252_=_C421( C252 C421 ) \nC252_=_C1356( C252 C1356 ) C252_=_C1358( C252 C1358 ) C252_=_C1360( C252 C1360 ) C252_=_C1361( C252 C1361 ) C252_=_C1362( C252 C1362 ) C252_=_C1363( C252 C1363 ) \nC252_=_C1364( C252 C1364 ) C252_=_C1366( C252 C1366 ) C252_=_C1368( C252 C1368 ) C252_=_C1369( C252 C1369 ) C252_=_C1372( C252 C1372 ) C252_=_C1373( C252 C1373 ) \nC252_=_C1374( C252 C1374 ) C252_=_C1375( C252 C1375 ) C252_=_C1377( C252 C1377 ) C252_=_C1378( C252 C1378 ) C300_=_C301( C300 C301 ) C300_=_C310( C300 C310 ) \nC300_=_C322( C300 C322 ) C300_=_C501( C300 C501 ) C300_=_C502( C300 C502 ) C300_=_C503( C300 C503 ) C300_=_C504( C300 C504 ) C300_=_C505( C300 C505 ) \nC300_=_C507( C300 C507 ) C300_=_C508( C300 C508 ) C300_=_C509( C300 C509 ) C300_=_C510( C300 C510 ) C300_=_C511( C300 C511 ) C300_=_C512( C300 C512 ) \nC300_=_C513( C300 C513 ) C300_=_C514( C300 C514 ) C300_=_C515( C300 C515 ) C300_=_C516( C300 C516 ) C300_=_C517( C300 C517 ) C300_=_C518( C300 C518 ) \nC300_=_C519( C300 C519 ) C300_=_C520( C300 C520 ) C300_=_C521( C300 C521 ) C301_=_C313( C301 C313 ) C301_=_C329( C301 C329 ) C301_=_C663( C301 C663 ) \nC301_=_C1030( C301 C1030 ) C301_=_C1099( C301 C1099 ) C301_=_C1132( C301 C1132 ) C301_=_C1264( C301 C1264 ) C301_=_C2641( C301 C2641 ) C301_=_C2642( C301 C2642 ) \nC301_=_C2643( C301 C2643 ) C301_=_C2645( C301 C2645 ) C301_=_C2646( C301 C2646 ) C301_=_C2648( C301 C2648 ) C301_=_C2649( C301 C2649 ) C301_=_C2651( C301 C2651 ) \nC301_=_C2652( C301 C2652 ) C301_=_C2653( C301 C2653 ) C301_=_C2654( C301 C2654 ) C301_=_C2655( C301 C2655 ) C310_=_C313( C310 C313 ) C310_=_C318( C310 C318 ) \nC310_=_C322( C310 C322 ) C310_=_C501( C310 C501 ) C310_=_C502( C310 C502 ) C310_=_C503( C310 C503 ) C310_=_C504( C310 C504 ) C310_=_C505( C310 C505 ) \nC310_=_C507( C310 C507 ) C310_=_C508( C310 C508 ) C310_=_C509( C310 C509 ) C310_=_C510( C310 C510 ) C310_=_C511( C310 C511 ) C310_=_C512( C310 C512 ) \nC310_=_C513( C310 C513 ) C310_=_C514( C310 C514 ) C310_=_C515( C310 C515 ) C310_=_C516( C310 C516 ) C310_=_C517( C310 C517 ) C310_=_C518( C310 C518 ) \nC310_=_C519( C310 C519 ) C310_=_C520( C310 C520 ) C310_=_C521( C310 C521 ) C313_=_C318( C313 C318 ) C313_=_C329( C313 C329 ) C313_=_C663( C313 C663 ) \nC313_=_C1030( C313 C1030 ) C313_=_C1099( C313 C1099 ) C313_=_C1132( C313 C1132 ) C313_=_C1264( C313 C1264 ) C313_=_C2641( C313 C2641 ) C313_=_C2642( C313 C2642 ) \nC313_=_C2643( C313 C2643 ) C313_=_C2645( C313 C2645 ) C313_=_C2646( C313 C2646 ) C313_=_C2648( C313 C2648 ) C313_=_C2649( C313 C2649 ) C313_=_C2651( C313 C2651 ) \nC313_=_C2652( C313 C2652 ) C313_=_C2653( C313 C2653 ) C313_=_C2654( C313 C2654 ) C313_=_C2655( C313 C2655 ) C318_=_C333( C318 C333 ) C318_=_C434( C318 C434 ) \nC318_=_C776( C318 C776 ) C318_=_C1960( C318 C1960 ) C318_=_C2129( C318 C2129 ) C318_=_C2316( C318 C2316 ) C318_=_C2463( C318 C2463 ) C318_=_C2539( C318 C2539 ) \nC318_=_C2832( C318 C2832 ) C318_=_C2888( C318 C2888 ) C318_=_C3099( C318 C3099 ) C318_=_C3355( C318 C3355 ) C318_=_C3367( C318 C3367 ) C318_=_C3496( C318 C3496 ) \nC318_=_C3628( C318 C3628 ) C318_=_C3629( C318 C3629 ) C318_=_C3630( C318 C3630 ) C318_=_C3631( C318 C3631 ) C318_=_C3632( C318 C3632 ) C318_=_C3633( C318 C3633 ) \nC318_=_C3634( C318 C3634 ) C322_=_C329( C322 C329 ) C322_=_C333( C322 C333 ) C322_=_C501( C322 C501 ) C322_=_C502( C322 C502 ) C322_=_C503( C322 C503 ) \nC322_=_C504( C322 C504 ) C322_=_C505( C322 C505 ) C322_=_C507( C322 C507 ) C322_=_C508( C322 C508 ) C322_=_C509( C322 C509 ) C322_=_C510( C322 C510 ) \nC322_=_C511( C322 C511 ) C322_=_C512( C322 C512 ) C322_=_C513( C322 C513 ) C322_=_C514( C322 C514 ) C322_=_C515( C322 C515 ) C322_=_C516( C322 C516 ) \nC322_=_C517( C322 C517 ) C322_=_C518( C322 C518 ) C322_=_C519(</w:t>
      </w:r>
    </w:p>
    <w:p>
      <w:pPr>
        <w:pStyle w:val="PreformattedText"/>
        <w:bidi w:val="0"/>
        <w:spacing w:before="0" w:after="0"/>
        <w:jc w:val="left"/>
        <w:rPr/>
      </w:pPr>
      <w:r>
        <w:rPr/>
        <w:t xml:space="preserve"> </w:t>
      </w:r>
      <w:r>
        <w:rPr/>
        <w:t>C322 C519 ) C322_=_C520( C322 C520 ) C322_=_C521( C322 C521 ) C329_=_C333( C329 C333 ) \nC329_=_C663( C329 C663 ) C329_=_C1030( C329 C1030 ) C329_=_C1099( C329 C1099 ) C329_=_C1132( C329 C1132 ) C329_=_C1264( C329 C1264 ) C329_=_C2641( C329 C2641 ) \nC329_=_C2642( C329 C2642 ) C329_=_C2643( C329 C2643 ) C329_=_C2645( C329 C2645 ) C329_=_C2646( C329 C2646 ) C329_=_C2648( C329 C2648 ) C329_=_C2649( C329 C2649 ) \nC329_=_C2651( C329 C2651 ) C329_=_C2652( C329 C2652 ) C329_=_C2653( C329 C2653 ) C329_=_C2654( C329 C2654 ) C329_=_C2655( C329 C2655 ) C333_=_C434( C333 C434 ) \nC333_=_C776( C333 C776 ) C333_=_C1960( C333 C1960 ) C333_=_C2129( C333 C2129 ) C333_=_C2316( C333 C2316 ) C333_=_C2463( C333 C2463 ) C333_=_C2539( C333 C2539 ) \nC333_=_C2832( C333 C2832 ) C333_=_C2888( C333 C2888 ) C333_=_C3099( C333 C3099 ) C333_=_C3355( C333 C3355 ) C333_=_C3367( C333 C3367 ) C333_=_C3496( C333 C3496 ) \nC333_=_C3628( C333 C3628 ) C333_=_C3629( C333 C3629 ) C333_=_C3630( C333 C3630 ) C333_=_C3631( C333 C3631 ) C333_=_C3632( C333 C3632 ) C333_=_C3633( C333 C3633 ) \nC333_=_C3634( C333 C3634 ) C349_=_C456( C349 C456 ) C349_=_C537( C349 C537 ) C349_=_C747( C349 C747 ) C349_=_C1739( C349 C1739 ) C349_=_C2020( C349 C2020 ) \nC349_=_C2107( C349 C2107 ) C349_=_C2373( C349 C2373 ) C349_=_C2392( C349 C2392 ) C349_=_C2460( C349 C2460 ) C349_=_C2583( C349 C2583 ) C349_=_C2610( C349 C2610 ) \nC349_=_C3250( C349 C3250 ) C349_=_C3411( C349 C3411 ) C349_=_C3412( C349 C3412 ) C349_=_C3413( C349 C3413 ) C349_=_C3414( C349 C3414 ) C349_=_C3415( C349 C3415 ) \nC349_=_C3416( C349 C3416 ) C349_=_C3417( C349 C3417 ) C381_=_C780( C381 C780 ) C381_=_C806( C381 C806 ) C381_=_C1228( C381 C1228 ) C381_=_C1396( C381 C1396 ) \nC381_=_C1941( C381 C1941 ) C381_=_C2173( C381 C2173 ) C381_=_C2241( C381 C2241 ) C381_=_C2340( C381 C2340 ) C381_=_C2920( C381 C2920 ) C381_=_C3047( C381 C3047 ) \nC381_=_C3209( C381 C3209 ) C381_=_C3292( C381 C3292 ) C381_=_C3605( C381 C3605 ) C381_=_C3695( C381 C3695 ) C381_=_C3734( C381 C3734 ) C381_=_C3846( C381 C3846 ) \nC381_=_C3895( C381 C3895 ) C381_=_C3937( C381 C3937 ) C381_=_C3938( C381 C3938 ) C381_=_C3939( C381 C3939 ) C381_=_C3941( C381 C3941 ) C396_=_C399( C396 C399 ) \nC396_=_C409( C396 C409 ) C396_=_C414( C396 C414 ) C396_=_C789( C396 C789 ) C396_=_C840( C396 C840 ) C396_=_C1498( C396 C1498 ) C396_=_C1569( C396 C1569 ) \nC396_=_C1990( C396 C1990 ) C396_=_C2081( C396 C2081 ) C396_=_C2100( C396 C2100 ) C396_=_C2101( C396 C2101 ) C396_=_C2102( C396 C2102 ) C396_=_C2103( C396 C2103 ) \nC396_=_C2104( C396 C2104 ) C396_=_C2105( C396 C2105 ) C396_=_C2106( C396 C2106 ) C396_=_C2107( C396 C2107 ) C396_=_C2108( C396 C2108 ) C396_=_C2109( C396 C2109 ) \nC396_=_C2110( C396 C2110 ) C396_=_C2111( C396 C2111 ) C396_=_C2112( C396 C2112 ) C396_=_C2113( C396 C2113 ) C396_=_C2114( C396 C2114 ) C396_=_C2116( C396 C2116 ) \nC399_=_C409( C399 C409 ) C399_=_C414( C399 C414 ) C399_=_C739( C399 C739 ) C399_=_C1217( C399 C1217 ) C399_=_C1385( C399 C1385 ) C399_=_C2012( C399 C2012 ) \nC399_=_C2056( C399 C2056 ) C399_=_C2364( C399 C2364 ) C399_=_C2366( C399 C2366 ) C399_=_C2367( C399 C2367 ) C399_=_C2368( C399 C2368 ) C399_=_C2369( C399 C2369 ) \nC399_=_C2370( C399 C2370 ) C399_=_C2371( C399 C2371 ) C399_=_C2373( C399 C2373 ) C399_=_C2374( C399 C2374 ) C399_=_C2375( C399 C2375 ) C399_=_C2376( C399 C2376 ) \nC399_=_C2377( C399 C2377 ) C399_=_C2378( C399 C2378 ) C399_=_C2380( C399 C2380 ) C399_=_C2381( C399 C2381 ) C399_=_C2382( C399 C2382 ) C399_=_C2383( C399 C2383 ) \nC409_=_C414( C409 C414 ) C409_=_C489( C409 C489 ) C409_=_C675( C409 C675 ) C409_=_C1038( C409 C1038 ) C409_=_C1810( C409 C1810 ) C409_=_C1890( C409 C1890 ) \nC409_=_C2070( C409 C2070 ) C409_=_C2375( C409 C2375 ) C409_=_C2701( C409 C2701 ) C409_=_C2717( C409 C2717 ) C409_=_C2833( C409 C2833 ) C409_=_C2861( C409 C2861 ) \nC409_=_C2928( C409 C2928 ) C409_=_C3302( C409 C3302 ) C409_=_C3537( C409 C3537 ) C409_=_C3587( C409 C3587 ) C409_=_C3650( C409 C3650 ) C409_=_C3651( C409 C3651 ) \nC409_=_C3652( C409 C3652 ) C409_=_C3653( C409 C3653 ) C409_=_C3654( C409 C3654 ) C409_=_C3655( C409 C3655 ) C409_=_C3657( C409 C3657 ) C409_=_C3658( C409 C3658 ) \nC409_=_C3659( C409 C3659 ) C414_=_C468( C414 C468 ) C414_=_C497( C414 C497 ) C414_=_C756( C414 C756 ) C414_=_C1815( C414 C1815 ) C414_=_C1876( C414 C1876 ) \nC414_=_C1895( C414 C1895 ) C414_=_C2029( C414 C2029 ) C414_=_C2300( C414 C2300 ) C414_=_C2380( C414 C2380 ) C414_=_C2401( C414 C2401 ) C414_=_C2467( C414 C2467 ) \nC414_=_C2724( C414 C2724 ) C414_=_C2936( C414 C2936 ) C414_=_C3090( C414 C3090 ) C414_=_C3256( C414 C3256 ) C414_=_C3428( C414 C3428 ) C414_=_C3667( C414 C3667 ) \nC414_=_C3715( C414 C3715 ) C414_=_C3761( C414 C3761 ) C414_=_C3793( C414 C3793 ) C414_=_C3886( C414 C3886 ) C414_=_C3890( C414 C3890 ) C414_=_C3979( C414 C3979 ) \nC414_=_C3998( C414 C3998 ) C421_=_C423( C421 C423 ) C421_=_C431( C421 C431 ) C421_=_C433( C421 C433 ) C421_=_C434( C421 C434 ) C421_=_C441( C421 C441 ) \nC421_=_C1356( C421 C1356 ) C421_=_C1358( C421 C1358 ) C421_=_C1360( C421 C1360 ) C421_=_C1361( C421 C1361 ) C421_=_C1362( C421 C1362 ) C421_=_C1363( C421 C1363 ) \nC421_=_C1364( C421 C1364 ) C421_=_C1366( C421 C1366 ) C421_=_C1368( C421 C1368 ) C421_=_C1369( C421 C1369 ) C421_=_C1372( C421 C1372 ) C421_=_C1373( C421 C1373 ) \nC421_=_C1374( C421 C1374 ) C421_=_C1375( C421 C1375 ) C421_=_C1377( C421 C1377 ) C421_=_C1378( C421 C1378 ) C423_=_C431( C423 C431 ) C423_=_C433( C423 C433 ) \nC423_=_C434( C423 C434 ) C423_=_C441( C423 C441 ) C423_=_C1283( C423 C1283 ) C423_=_C1310( C423 C1310 ) C423_=_C1586( C423 C1586 ) C423_=_C1587( C423 C1587 ) \nC423_=_C1588( C423 C1588 ) C423_=_C1589( C423 C1589 ) C423_=_C1591( C423 C1591 ) C423_=_C1592( C423 C1592 ) C423_=_C1593( C423 C1593 ) C423_=_C1595( C423 C1595 ) \nC423_=_C1596( C423 C1596 ) C423_=_C1599( C423 C1599 ) C423_=_C1600( C423 C1600 ) C423_=_C1601( C423 C1601 ) C423_=_C1602( C423 C1602 ) C423_=_C1603( C423 C1603 ) \nC423_=_C1604( C423 C1604 ) C423_=_C1605( C423 C1605 ) C423_=_C1606( C423 C1606 ) C423_=_C1607( C423 C1607 ) C423_=_C1608( C423 C1608 ) C423_=_C1609( C423 C1609 ) \nC423_=_C1610( C423 C1610 ) C431_=_C433( C431 C433 ) C431_=_C434( C431 C434 ) C431_=_C441( C431 C441 ) C431_=_C484( C431 C484 ) C431_=_C531( C431 C531 ) \nC431_=_C904( C431 C904 ) C431_=_C1756( C431 C1756 ) C431_=_C1805( C431 C1805 ) C431_=_C1887( C431 C1887 ) C431_=_C2039( C431 C2039 ) C431_=_C2531( C431 C2531 ) \nC431_=_C2711( C431 C2711 ) C431_=_C2897( C431 C2897 ) C431_=_C2899( C431 C2899 ) C431_=_C2900( C431 C2900 ) C431_=_C2904( C431 C2904 ) C431_=_C2905( C431 C2905 ) \nC431_=_C2906( C431 C2906 ) C431_=_C2907( C431 C2907 ) C431_=_C2908( C431 C2908 ) C431_=_C2909( C431 C2909 ) C431_=_C2911( C431 C2911 ) C431_=_C2912( C431 C2912 ) \nC431_=_C2914( C431 C2914 ) C433_=_C434( C433 C434 ) C433_=_C441( C433 C441 ) C433_=_C1106( C433 C1106 ) C433_=_C1137( C433 C1137 ) C433_=_C1269( C433 C1269 ) \nC433_=_C1390( C433 C1390 ) C433_=_C1434( C433 C1434 ) C433_=_C1738( C433 C1738 ) C433_=_C2537( C433 C2537 ) C433_=_C2734( C433 C2734 ) C433_=_C2870( C433 C2870 ) \nC433_=_C2915( C433 C2915 ) C433_=_C3341( C433 C3341 ) C433_=_C3343( C433 C3343 ) C433_=_C3344( C433 C3344 ) C433_=_C3345( C433 C3345 ) C433_=_C3346( C433 C3346 ) \nC433_=_C3347( C433 C3347 ) C433_=_C3348( C433 C3348 ) C433_=_C3349( C433 C3349 ) C433_=_C3350( C433 C3350 ) C433_=_C3351( C433 C3351 ) C433_=_C3352( C433 C3352 ) \nC434_=_C441( C434 C441 ) C434_=_C776( C434 C776 ) C434_=_C1960( C434 C1960 ) C434_=_C2129( C434 C2129 ) C434_=_C2316( C434 C2316 ) C434_=_C2463( C434 C2463 ) \nC434_=_C2539( C434 C2539 ) C434_=_C2832( C434 C2832 ) C434_=_C2888( C434 C2888 ) C434_=_C3099( C434 C3099 ) C434_=_C3355( C434 C3355 ) C434_=_C3367( C434 C3367 ) \nC434_=_C3496( C434 C3496 ) C434_=_C3628( C434 C3628 ) C434_=_C3629( C434 C3629 ) C434_=_C3630( C434 C3630 ) C434_=_C3631( C434 C3631 ) C434_=_C3632( C434 C3632 ) \nC434_=_C3633( C434 C3633 ) C434_=_C3634( C434 C3634 ) C441_=_C863( C441 C863 ) C441_=_C1231( C441 C1231 ) C441_=_C1377( C441 C1377 ) C441_=_C1402( C441 C1402 ) \nC441_=_C1516( C441 C1516 ) C441_=_C1608( C441 C1608 ) C441_=_C2546( C441 C2546 ) C441_=_C2914( C441 C2914 ) C441_=_C2923( C441 C2923 ) C441_=_C3007( C441 C3007 ) \nC441_=_C3351( C441 C3351 ) C441_=_C3455( C441 C3455 ) C441_=_C3634( C441 C3634 ) C441_=_C3772( C441 C3772 ) C441_=_C3816( C441 C3816 ) C441_=_C3907( C441 C3907 ) \nC441_=_C3915( C441 C3915 ) C441_=_C4066( C441 C4066 ) C441_=_C4096( C441 C4096 ) C441_=_C4101( C441 C4101 ) C441_=_C4106( C441 C4106 ) C456_=_C468( C456 C468 ) \nC456_=_C469( C456 C469 ) C456_=_C537( C456 C537 ) C456_=_C747( C456 C747 ) C456_=_C1739( C456 C1739 ) C456_=_C2020( C456 C2020 ) C456_=_C2107( C456 C2107 ) \nC456_=_C2373( C456 C2373 ) C456_=_C2392( C456 C2392 ) C456_=_C2460( C456 C2460 ) C456_=_C2583( C456 C2583 ) C456_=_C2610( C456 C2610 ) C456_=_C3250( C456 C3250 ) \nC456_=_C3411( C456 C3411 ) C456_=_C3412( C456 C3412 ) C456_=_C3413( C456 C3413 ) C456_=_C3414( C456 C3414 ) C456_=_C3415( C456 C3415 ) C456_=_C3416( C456 C3416 ) \nC456_=_C3417( C456 C3417 ) C468_=_C469( C468 C469 ) C468_=_C497( C468 C497 ) C468_=_C756( C468 C756 ) C468_=_C1815( C468 C1815 ) C468_=_C1876( C468 C1876 ) \nC468_=_C1895( C468 C1895 ) C468_=_C2029( C468 C2029 ) C468_=_C2300( C468 C2300 ) C468_=_C2380( C468 C2380 ) C468_=_C2401( C468 C2401 ) C468_=_C2467( C468 C2467 ) \nC468_=_C2724( C468 C2724 ) C468_=_C2936( C468 C2936 ) C468_=_C3090( C468 C3090 ) C468_=_C3256( C468 C3256 ) C468_=_C3428( C468 C3428 ) C468_=_C3667( C468 C3667 ) \nC468_=_C3715( C468 C3715 ) C468_=_C3761( C468 C3761 ) C468_=_C3793( C468 C3793 ) C468_=_C3886( C468 C3886 ) C468_=_C3890( C468 C3890 ) C468_=_C3979( C468 C3979 ) \nC468_=_C3998( C468 C3998 ) C469_=_C1468( C469 C1468 ) C469_=_C1541( C469 C1541 ) C469_=_C1566( C469 C1566 ) C469_=_C1729( C469 C1729 ) C469_=_C1922( C469 C1922 ) \nC469_=_C2096( C469 C2096 ) C469_=_C2487( C469 C2487 ) C469_=_C2516( C469</w:t>
      </w:r>
    </w:p>
    <w:p>
      <w:pPr>
        <w:pStyle w:val="PreformattedText"/>
        <w:bidi w:val="0"/>
        <w:spacing w:before="0" w:after="0"/>
        <w:jc w:val="left"/>
        <w:rPr/>
      </w:pPr>
      <w:r>
        <w:rPr/>
        <w:t xml:space="preserve"> </w:t>
      </w:r>
      <w:r>
        <w:rPr/>
        <w:t>C2516 ) C469_=_C2853( C469 C2853 ) C469_=_C3021( C469 C3021 ) C469_=_C3104( C469 C3104 ) \nC469_=_C3136( C469 C3136 ) C469_=_C3160( C469 C3160 ) C469_=_C3313( C469 C3313 ) C469_=_C3384( C469 C3384 ) C469_=_C3405( C469 C3405 ) C469_=_C3641( C469 C3641 ) \nC469_=_C3728( C469 C3728 ) C469_=_C3749( C469 C3749 ) C469_=_C3848( C469 C3848 ) C469_=_C3921( C469 C3921 ) C469_=_C3950( C469 C3950 ) C469_=_C4002( C469 C4002 ) \nC469_=_C4037( C469 C4037 ) C469_=_C4069( C469 C4069 ) C469_=_C4070( C469 C4070 ) C484_=_C489( C484 C489 ) C484_=_C497( C484 C497 ) C484_=_C531( C484 C531 ) \nC484_=_C904( C484 C904 ) C484_=_C1756( C484 C1756 ) C484_=_C1805( C484 C1805 ) C484_=_C1887( C484 C1887 ) C484_=_C2039( C484 C2039 ) C484_=_C2531( C484 C2531 ) \nC484_=_C2711( C484 C2711 ) C484_=_C2897( C484 C2897 ) C484_=_C2899( C484 C2899 ) C484_=_C2900( C484 C2900 ) C484_=_C2904( C484 C2904 ) C484_=_C2905( C484 C2905 ) \nC484_=_C2906( C484 C2906 ) C484_=_C2907( C484 C2907 ) C484_=_C2908( C484 C2908 ) C484_=_C2909( C484 C2909 ) C484_=_C2911( C484 C2911 ) C484_=_C2912( C484 C2912 ) \nC484_=_C2914( C484 C2914 ) C489_=_C497( C489 C497 ) C489_=_C675( C489 C675 ) C489_=_C1038( C489 C1038 ) C489_=_C1810( C489 C1810 ) C489_=_C1890( C489 C1890 ) \nC489_=_C2070( C489 C2070 ) C489_=_C2375( C489 C2375 ) C489_=_C2701( C489 C2701 ) C489_=_C2717( C489 C2717 ) C489_=_C2833( C489 C2833 ) C489_=_C2861( C489 C2861 ) \nC489_=_C2928( C489 C2928 ) C489_=_C3302( C489 C3302 ) C489_=_C3537( C489 C3537 ) C489_=_C3587( C489 C3587 ) C489_=_C3650( C489 C3650 ) C489_=_C3651( C489 C3651 ) \nC489_=_C3652( C489 C3652 ) C489_=_C3653( C489 C3653 ) C489_=_C3654( C489 C3654 ) C489_=_C3655( C489 C3655 ) C489_=_C3657( C489 C3657 ) C489_=_C3658( C489 C3658 ) \nC489_=_C3659( C489 C3659 ) C497_=_C756( C497 C756 ) C497_=_C1815( C497 C1815 ) C497_=_C1876( C497 C1876 ) C497_=_C1895( C497 C1895 ) C497_=_C2029( C497 C2029 ) \nC497_=_C2300( C497 C2300 ) C497_=_C2380( C497 C2380 ) C497_=_C2401( C497 C2401 ) C497_=_C2467( C497 C2467 ) C497_=_C2724( C497 C2724 ) C497_=_C2936( C497 C2936 ) \nC497_=_C3090( C497 C3090 ) C497_=_C3256( C497 C3256 ) C497_=_C3428( C497 C3428 ) C497_=_C3667( C497 C3667 ) C497_=_C3715( C497 C3715 ) C497_=_C3761( C497 C3761 ) \nC497_=_C3793( C497 C3793 ) C497_=_C3886( C497 C3886 ) C497_=_C3890( C497 C3890 ) C497_=_C3979( C497 C3979 ) C497_=_C3998( C497 C3998 ) C501_=_C502( C501 C502 ) \nC501_=_C503( C501 C503 ) C501_=_C504( C501 C504 ) C501_=_C505( C501 C505 ) C501_=_C507( C501 C507 ) C501_=_C508( C501 C508 ) C501_=_C509( C501 C509 ) \nC501_=_C510( C501 C510 ) C501_=_C511( C501 C511 ) C501_=_C512( C501 C512 ) C501_=_C513( C501 C513 ) C501_=_C514( C501 C514 ) C501_=_C515( C501 C515 ) \nC501_=_C516( C501 C516 ) C501_=_C517( C501 C517 ) C501_=_C518( C501 C518 ) C501_=_C519( C501 C519 ) C501_=_C520( C501 C520 ) C501_=_C521( C501 C521 ) \nC501_=_C1170( C501 C1170 ) C501_=_C1174( C501 C1174 ) C501_=_C1175( C501 C1175 ) C501_=_C1183( C501 C1183 ) C502_=_C503( C502 C503 ) C502_=_C504( C502 C504 ) \nC502_=_C505( C502 C505 ) C502_=_C507( C502 C507 ) C502_=_C508( C502 C508 ) C502_=_C509( C502 C509 ) C502_=_C510( C502 C510 ) C502_=_C511( C502 C511 ) \nC502_=_C512( C502 C512 ) C502_=_C513( C502 C513 ) C502_=_C514( C502 C514 ) C502_=_C515( C502 C515 ) C502_=_C516( C502 C516 ) C502_=_C517( C502 C517 ) \nC502_=_C518( C502 C518 ) C502_=_C519( C502 C519 ) C502_=_C520( C502 C520 ) C502_=_C521( C502 C521 ) C502_=_C1427( C502 C1427 ) C502_=_C1434( C502 C1434 ) \nC502_=_C1437( C502 C1437 ) C503_=_C504( C503 C504 ) C503_=_C505( C503 C505 ) C503_=_C507( C503 C507 ) C503_=_C508( C503 C508 ) C503_=_C509( C503 C509 ) \nC503_=_C510( C503 C510 ) C503_=_C511( C503 C511 ) C503_=_C512( C503 C512 ) C503_=_C513( C503 C513 ) C503_=_C514( C503 C514 ) C503_=_C515( C503 C515 ) \nC503_=_C516( C503 C516 ) C503_=_C517( C503 C517 ) C503_=_C518( C503 C518 ) C503_=_C519( C503 C519 ) C503_=_C520( C503 C520 ) C503_=_C521( C503 C521 ) \nC504_=_C505( C504 C505 ) C504_=_C507( C504 C507 ) C504_=_C508( C504 C508 ) C504_=_C509( C504 C509 ) C504_=_C510( C504 C510 ) C504_=_C511( C504 C511 ) \nC504_=_C512( C504 C512 ) C504_=_C513( C504 C513 ) C504_=_C514( C504 C514 ) C504_=_C515( C504 C515 ) C504_=_C516( C504 C516 ) C504_=_C517( C504 C517 ) \nC504_=_C518( C504 C518 ) C504_=_C519( C504 C519 ) C504_=_C520( C504 C520 ) C504_=_C521( C504 C521 ) C504_=_C1074( C504 C1074 ) C504_=_C2340( C504 C2340 ) \nC505_=_C507( C505 C507 ) C505_=_C508( C505 C508 ) C505_=_C509( C505 C509 ) C505_=_C510( C505 C510 ) C505_=_C511( C505 C511 ) C505_=_C512( C505 C512 ) \nC505_=_C513( C505 C513 ) C505_=_C514( C505 C514 ) C505_=_C515( C505 C515 ) C505_=_C516( C505 C516 ) C505_=_C517( C505 C517 ) C505_=_C518( C505 C518 ) \nC505_=_C519( C505 C519 ) C505_=_C520( C505 C520 ) C505_=_C521( C505 C521 ) C505_=_C640( C505 C640 ) C505_=_C1362( C505 C1362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667( C507 C667 ) C507_=_C844( C507 C844 ) C507_=_C1174( C507 C1174 ) C507_=_C1550( C507 C1550 ) C507_=_C2409( C507 C2409 ) \nC507_=_C2562( C507 C2562 ) C507_=_C2656( C507 C2656 ) C507_=_C2777( C507 C2777 ) C507_=_C2778( C507 C2778 ) C507_=_C2779( C507 C2779 ) C507_=_C2780( C507 C2780 ) \nC507_=_C2781( C507 C2781 ) C507_=_C2782( C507 C2782 ) C507_=_C2783( C507 C2783 ) C507_=_C2784( C507 C2784 ) C507_=_C2785( C507 C2785 ) C507_=_C2786( C507 C2786 ) \nC507_=_C2788( C507 C2788 ) C507_=_C2789( C507 C2789 ) C507_=_C2790( C507 C2790 ) C507_=_C2791( C507 C2791 ) C507_=_C2792( C507 C2792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1175( C508 C1175 ) C508_=_C1288( C508 C1288 ) C508_=_C1317( C508 C1317 ) C508_=_C1589( C508 C1589 ) C508_=_C2710( C508 C2710 ) C508_=_C2793( C508 C2793 ) \nC508_=_C2794( C508 C2794 ) C508_=_C2795( C508 C2795 ) C508_=_C2798( C508 C2798 ) C508_=_C2799( C508 C2799 ) C508_=_C2800( C508 C2800 ) C508_=_C2802( C508 C2802 ) \nC508_=_C2803( C508 C2803 ) C508_=_C2804( C508 C2804 ) C508_=_C2805( C508 C2805 ) C508_=_C2806( C508 C2806 ) C508_=_C2807( C508 C2807 ) C508_=_C2808( C508 C2808 ) \nC508_=_C2809( C508 C2809 ) C509_=_C510( C509 C510 ) C509_=_C511( C509 C511 ) C509_=_C512( C509 C512 ) C509_=_C513( C509 C513 ) C509_=_C514( C509 C514 ) \nC509_=_C515( C509 C515 ) C509_=_C516( C509 C516 ) C509_=_C517( C509 C517 ) C509_=_C518( C509 C518 ) C509_=_C519( C509 C519 ) C509_=_C520( C509 C520 ) \nC509_=_C521( C509 C521 ) C509_=_C2367( C509 C2367 ) C509_=_C2829( C509 C2829 ) C509_=_C2832( C509 C2832 ) C509_=_C2833( C509 C2833 ) C510_=_C511( C510 C511 ) \nC510_=_C512( C510 C512 ) C510_=_C513( C510 C513 ) C510_=_C514( C510 C514 ) C510_=_C515( C510 C515 ) C510_=_C516( C510 C516 ) C510_=_C517( C510 C517 ) \nC510_=_C518( C510 C518 ) C510_=_C519( C510 C519 ) C510_=_C520( C510 C520 ) C510_=_C521( C510 C521 ) C510_=_C2779( C510 C2779 ) C510_=_C2794( C510 C2794 ) \nC510_=_C3277( C510 C3277 ) C511_=_C512( C511 C512 ) C511_=_C513( C511 C513 ) C511_=_C514( C511 C514 ) C511_=_C515( C511 C515 ) C511_=_C516( C511 C516 ) \nC511_=_C517( C511 C517 ) C511_=_C518( C511 C518 ) C511_=_C519( C511 C519 ) C511_=_C520( C511 C520 ) C511_=_C521( C511 C521 ) C511_=_C1595( C511 C1595 ) \nC511_=_C2645( C511 C2645 ) C511_=_C3366( C511 C3366 ) C511_=_C3367( C511 C3367 ) C511_=_C3370( C511 C3370 ) C512_=_C513( C512 C513 ) C512_=_C514( C512 C514 ) \nC512_=_C515( C512 C515 ) C512_=_C516( C512 C516 ) C512_=_C517( C512 C517 ) C512_=_C518( C512 C518 ) C512_=_C519( C512 C519 ) C512_=_C520( C512 C520 ) \nC512_=_C521( C512 C521 ) C512_=_C2646( C512 C2646 ) C513_=_C514( C513 C514 ) C513_=_C515( C513 C515 ) C513_=_C516( C513 C516 ) C513_=_C517( C513 C517 ) \nC513_=_C518( C513 C518 ) C513_=_C519( C513 C519 ) C513_=_C520( C513 C520 ) C513_=_C521( C513 C521 ) C513_=_C3354( C513 C3354 ) C513_=_C3412( C513 C3412 ) \nC513_=_C3496( C513 C3496 ) C514_=_C515( C514 C515 ) C514_=_C516( C514 C516 ) C514_=_C517( C514 C517 ) C514_=_C518( C514 C518 ) C514_=_C519( C514 C519 ) \nC514_=_C520( C514 C520 ) C514_=_C521( C514 C521 ) C515_=_C516( C515 C516 ) C515_=_C517( C515 C517 ) C515_=_C518( C515 C518 ) C515_=_C519( C515 C519 ) \nC515_=_C520( C515 C520 ) C515_=_C521( C515 C521 ) C516_=_C517( C516 C517 ) C516_=_C518( C516 C518 ) C516_=_C519( C516 C519 ) C516_=_C520( C516 C520 ) \nC516_=_C521( C516 C521 ) C516_=_C621( C516 C621 ) C516_=_C1183( C516 C1183 ) C516_=_C1605( C516 C1605 ) C516_=_C1669( C516 C1669 ) C516_=_C1688( C516 C1688 ) \nC516_=_C1728( C516 C1728 ) C516_=_C2078( C516 C2078 ) C516_=_C2954( C516 C2954 ) C516_=_C2968( C516 C2968 ) C516_=_C2988( C516 C2988 ) C516_=_C3064( C516 C3064 ) \nC516_=_C3211( C516 C3211 ) C516_=_C3218( C516 C3218 ) C516_=_C3277( C516 C3277 ) C516_=_C3370( C516 C3370 ) C516_=_C3429( C516 C3429 ) C516_=_C3557( C516 C3557 ) \nC516_=_C3781( C516 C3781 ) C516_=_C3955( C516 C3955 ) C516_=_C4031( C516 C4031 ) C516_=_C4032( C516 C4032 ) C516_=_C4033( C516 C4033 ) C516_=_C4034( C516 C4034 ) \nC516_=_C4035( C516 C4035 ) C516_=_C4036( C516 C4036 ) C517_=_C518( C517 C518 ) C517_=_C519( C517 C519 ) C517_=_C520( C517 C520 ) C517_=_C521( C517 C521 ) \nC517_=_C1352( C517 C1352 ) C517_=_C2788( C517 C2788 ) C517_=_C2802( C517 C2802 ) C517_=_C4031( C517 C4031 ) C518_=_C519( C518 C519 ) C518_=_C520( C518 C520 ) \nC518_=_C521( C518 C521 ) C518_=_C2789( C518 C2789 ) C518_=_C2803( C518 C2803 ) C518_=_C4032( C518 C4032 ) C519_=_C520( C519 C520 ) C519_=_C521( C519 C521 ) \nC520_=_C521( C520 C521 ) C520_=_C2791( C520</w:t>
      </w:r>
    </w:p>
    <w:p>
      <w:pPr>
        <w:pStyle w:val="PreformattedText"/>
        <w:bidi w:val="0"/>
        <w:spacing w:before="0" w:after="0"/>
        <w:jc w:val="left"/>
        <w:rPr/>
      </w:pPr>
      <w:r>
        <w:rPr/>
        <w:t xml:space="preserve"> </w:t>
      </w:r>
      <w:r>
        <w:rPr/>
        <w:t>C2791 ) C520_=_C2805( C520 C2805 ) C520_=_C4035( C520 C4035 ) C521_=_C2792( C521 C2792 ) C521_=_C2809( C521 C2809 ) \nC521_=_C4036( C521 C4036 ) C531_=_C533( C531 C533 ) C531_=_C535( C531 C535 ) C531_=_C537( C531 C537 ) C531_=_C547( C531 C547 ) C531_=_C904( C531 C904 ) \nC531_=_C1756( C531 C1756 ) C531_=_C1805( C531 C1805 ) C531_=_C1887( C531 C1887 ) C531_=_C2039( C531 C2039 ) C531_=_C2531( C531 C2531 ) C531_=_C2711( C531 C2711 ) \nC531_=_C2897( C531 C2897 ) C531_=_C2899( C531 C2899 ) C531_=_C2900( C531 C2900 ) C531_=_C2904( C531 C2904 ) C531_=_C2905( C531 C2905 ) C531_=_C2906( C531 C2906 ) \nC531_=_C2907( C531 C2907 ) C531_=_C2908( C531 C2908 ) C531_=_C2909( C531 C2909 ) C531_=_C2911( C531 C2911 ) C531_=_C2912( C531 C2912 ) C531_=_C2914( C531 C2914 ) \nC533_=_C535( C533 C535 ) C533_=_C537( C533 C537 ) C533_=_C547( C533 C547 ) C533_=_C905( C533 C905 ) C533_=_C933( C533 C933 ) C533_=_C1136( C533 C1136 ) \nC533_=_C1553( C533 C1553 ) C533_=_C1697( C533 C1697 ) C533_=_C1759( C533 C1759 ) C533_=_C1908( C533 C1908 ) C533_=_C2041( C533 C2041 ) C533_=_C2145( C533 C2145 ) \nC533_=_C2582( C533 C2582 ) C533_=_C2628( C533 C2628 ) C533_=_C2843( C533 C2843 ) C533_=_C3009( C533 C3009 ) C533_=_C3068( C533 C3068 ) C533_=_C3069( C533 C3069 ) \nC533_=_C3070( C533 C3070 ) C533_=_C3071( C533 C3071 ) C533_=_C3072( C533 C3072 ) C533_=_C3073( C533 C3073 ) C533_=_C3074( C533 C3074 ) C533_=_C3075( C533 C3075 ) \nC533_=_C3077( C533 C3077 ) C533_=_C3079( C533 C3079 ) C535_=_C537( C535 C537 ) C535_=_C547( C535 C547 ) C535_=_C696( C535 C696 ) C535_=_C798( C535 C798 ) \nC535_=_C907( C535 C907 ) C535_=_C1033( C535 C1033 ) C535_=_C1249( C535 C1249 ) C535_=_C1505( C535 C1505 ) C535_=_C1621( C535 C1621 ) C535_=_C1763( C535 C1763 ) \nC535_=_C1977( C535 C1977 ) C535_=_C2042( C535 C2042 ) C535_=_C2063( C535 C2063 ) C535_=_C2311( C535 C2311 ) C535_=_C2350( C535 C2350 ) C535_=_C2390( C535 C2390 ) \nC535_=_C2899( C535 C2899 ) C535_=_C3070( C535 C3070 ) C535_=_C3122( C535 C3122 ) C535_=_C3240( C535 C3240 ) C535_=_C3241( C535 C3241 ) C535_=_C3242( C535 C3242 ) \nC535_=_C3243( C535 C3243 ) C535_=_C3244( C535 C3244 ) C535_=_C3245( C535 C3245 ) C535_=_C3246( C535 C3246 ) C535_=_C3247( C535 C3247 ) C535_=_C3248( C535 C3248 ) \nC535_=_C3249( C535 C3249 ) C537_=_C547( C537 C547 ) C537_=_C747( C537 C747 ) C537_=_C1739( C537 C1739 ) C537_=_C2020( C537 C2020 ) C537_=_C2107( C537 C2107 ) \nC537_=_C2373( C537 C2373 ) C537_=_C2392( C537 C2392 ) C537_=_C2460( C537 C2460 ) C537_=_C2583( C537 C2583 ) C537_=_C2610( C537 C2610 ) C537_=_C3250( C537 C3250 ) \nC537_=_C3411( C537 C3411 ) C537_=_C3412( C537 C3412 ) C537_=_C3413( C537 C3413 ) C537_=_C3414( C537 C3414 ) C537_=_C3415( C537 C3415 ) C537_=_C3416( C537 C3416 ) \nC537_=_C3417( C537 C3417 ) C547_=_C759( C547 C759 ) C547_=_C891( C547 C891 ) C547_=_C919( C547 C919 ) C547_=_C1775( C547 C1775 ) C547_=_C1925( C547 C1925 ) \nC547_=_C1948( C547 C1948 ) C547_=_C2032( C547 C2032 ) C547_=_C2054( C547 C2054 ) C547_=_C2383( C547 C2383 ) C547_=_C2402( C547 C2402 ) C547_=_C2470( C547 C2470 ) \nC547_=_C2624( C547 C2624 ) C547_=_C3248( C547 C3248 ) C547_=_C3260( C547 C3260 ) C547_=_C3269( C547 C3269 ) C547_=_C3297( C547 C3297 ) C547_=_C3408( C547 C3408 ) \nC547_=_C3571( C547 C3571 ) C547_=_C3669( C547 C3669 ) C547_=_C3858( C547 C3858 ) C547_=_C3894( C547 C3894 ) C547_=_C3965( C547 C3965 ) C547_=_C4028( C547 C4028 ) \nC547_=_C4061( C547 C4061 ) C547_=_C4093( C547 C4093 ) C548_=_C626( C548 C626 ) C548_=_C628( C548 C628 ) C548_=_C629( C548 C629 ) C548_=_C630( C548 C630 ) \nC548_=_C631( C548 C631 ) C548_=_C632( C548 C632 ) C548_=_C634( C548 C634 ) C548_=_C635( C548 C635 ) C548_=_C636( C548 C636 ) C548_=_C637( C548 C637 ) \nC548_=_C640( C548 C640 ) C548_=_C641( C548 C641 ) C548_=_C642( C548 C642 ) C548_=_C643( C548 C643 ) C548_=_C645( C548 C645 ) C548_=_C646( C548 C646 ) \nC548_=_C647( C548 C647 ) C548_=_C649( C548 C649 ) C548_=_C650( C548 C650 ) C548_=_C651( C548 C651 ) C548_=_C653( C548 C653 ) C621_=_C1183( C621 C1183 ) \nC621_=_C1605( C621 C1605 ) C621_=_C1669( C621 C1669 ) C621_=_C1688( C621 C1688 ) C621_=_C1728( C621 C1728 ) C621_=_C2078( C621 C2078 ) C621_=_C2954( C621 C2954 ) \nC621_=_C2968( C621 C2968 ) C621_=_C2988( C621 C2988 ) C621_=_C3064( C621 C3064 ) C621_=_C3211( C621 C3211 ) C621_=_C3218( C621 C3218 ) C621_=_C3277( C621 C3277 ) \nC621_=_C3370( C621 C3370 ) C621_=_C3429( C621 C3429 ) C621_=_C3557( C621 C3557 ) C621_=_C3781( C621 C3781 ) C621_=_C3955( C621 C3955 ) C621_=_C4031( C621 C4031 ) \nC621_=_C4032( C621 C4032 ) C621_=_C4033( C621 C4033 ) C621_=_C4034( C621 C4034 ) C621_=_C4035( C621 C4035 ) C621_=_C4036( C621 C4036 ) C626_=_C628( C626 C628 ) \nC626_=_C629( C626 C629 ) C626_=_C630( C626 C630 ) C626_=_C631( C626 C631 ) C626_=_C632( C626 C632 ) C626_=_C634( C626 C634 ) C626_=_C635( C626 C635 ) \nC626_=_C636( C626 C636 ) C626_=_C637( C626 C637 ) C626_=_C640( C626 C640 ) C626_=_C641( C626 C641 ) C626_=_C642( C626 C642 ) C626_=_C643( C626 C643 ) \nC626_=_C645( C626 C645 ) C626_=_C646( C626 C646 ) C626_=_C647( C626 C647 ) C626_=_C649( C626 C649 ) C626_=_C650( C626 C650 ) C626_=_C651( C626 C651 ) \nC626_=_C653( C626 C653 ) C626_=_C1050( C626 C1050 ) C628_=_C629( C628 C629 ) C628_=_C630( C628 C630 ) C628_=_C631( C628 C631 ) C628_=_C632( C628 C632 ) \nC628_=_C634( C628 C634 ) C628_=_C635( C628 C635 ) C628_=_C636( C628 C636 ) C628_=_C637( C628 C637 ) C628_=_C640( C628 C640 ) C628_=_C641( C628 C641 ) \nC628_=_C642( C628 C642 ) C628_=_C643( C628 C643 ) C628_=_C645( C628 C645 ) C628_=_C646( C628 C646 ) C628_=_C647( C628 C647 ) C628_=_C649( C628 C649 ) \nC628_=_C650( C628 C650 ) C628_=_C651( C628 C651 ) C628_=_C653( C628 C653 ) C629_=_C630( C629 C630 ) C629_=_C631( C629 C631 ) C629_=_C632( C629 C632 ) \nC629_=_C634( C629 C634 ) C629_=_C635( C629 C635 ) C629_=_C636( C629 C636 ) C629_=_C637( C629 C637 ) C629_=_C640( C629 C640 ) C629_=_C641( C629 C641 ) \nC629_=_C642( C629 C642 ) C629_=_C643( C629 C643 ) C629_=_C645( C629 C645 ) C629_=_C646( C629 C646 ) C629_=_C647( C629 C647 ) C629_=_C649( C629 C649 ) \nC629_=_C650( C629 C650 ) C629_=_C651( C629 C651 ) C629_=_C653( C629 C653 ) C630_=_C631( C630 C631 ) C630_=_C632( C630 C632 ) C630_=_C634( C630 C634 ) \nC630_=_C635( C630 C635 ) C630_=_C636( C630 C636 ) C630_=_C637( C630 C637 ) C630_=_C640( C630 C640 ) C630_=_C641( C630 C641 ) C630_=_C642( C630 C642 ) \nC630_=_C643( C630 C643 ) C630_=_C645( C630 C645 ) C630_=_C646( C630 C646 ) C630_=_C647( C630 C647 ) C630_=_C649( C630 C649 ) C630_=_C650( C630 C650 ) \nC630_=_C651( C630 C651 ) C630_=_C653( C630 C653 ) C630_=_C1071( C630 C1071 ) C630_=_C1213( C630 C1213 ) C630_=_C1217( C630 C1217 ) C630_=_C1218( C630 C1218 ) \nC630_=_C1224( C630 C1224 ) C630_=_C1228( C630 C1228 ) C630_=_C1231( C630 C1231 ) C631_=_C632( C631 C632 ) C631_=_C634( C631 C634 ) C631_=_C635( C631 C635 ) \nC631_=_C636( C631 C636 ) C631_=_C637( C631 C637 ) C631_=_C640( C631 C640 ) C631_=_C641( C631 C641 ) C631_=_C642( C631 C642 ) C631_=_C643( C631 C643 ) \nC631_=_C645( C631 C645 ) C631_=_C646( C631 C646 ) C631_=_C647( C631 C647 ) C631_=_C649( C631 C649 ) C631_=_C650( C631 C650 ) C631_=_C651( C631 C651 ) \nC631_=_C653( C631 C653 ) C631_=_C1072( C631 C1072 ) C631_=_C1380( C631 C1380 ) C631_=_C1385( C631 C1385 ) C631_=_C1386( C631 C1386 ) C631_=_C1390( C631 C1390 ) \nC631_=_C1391( C631 C1391 ) C631_=_C1393( C631 C1393 ) C631_=_C1396( C631 C1396 ) C631_=_C1402( C631 C1402 ) C632_=_C634( C632 C634 ) C632_=_C635( C632 C635 ) \nC632_=_C636( C632 C636 ) C632_=_C637( C632 C637 ) C632_=_C640( C632 C640 ) C632_=_C641( C632 C641 ) C632_=_C642( C632 C642 ) C632_=_C643( C632 C643 ) \nC632_=_C645( C632 C645 ) C632_=_C646( C632 C646 ) C632_=_C647( C632 C647 ) C632_=_C649( C632 C649 ) C632_=_C650( C632 C650 ) C632_=_C651( C632 C651 ) \nC632_=_C653( C632 C653 ) C634_=_C635( C634 C635 ) C634_=_C636( C634 C636 ) C634_=_C637( C634 C637 ) C634_=_C640( C634 C640 ) C634_=_C641( C634 C641 ) \nC634_=_C642( C634 C642 ) C634_=_C643( C634 C643 ) C634_=_C645( C634 C645 ) C634_=_C646( C634 C646 ) C634_=_C647( C634 C647 ) C634_=_C649( C634 C649 ) \nC634_=_C650( C634 C650 ) C634_=_C651( C634 C651 ) C634_=_C653( C634 C653 ) C634_=_C1621( C634 C1621 ) C635_=_C636( C635 C636 ) C635_=_C637( C635 C637 ) \nC635_=_C640( C635 C640 ) C635_=_C641( C635 C641 ) C635_=_C642( C635 C642 ) C635_=_C643( C635 C643 ) C635_=_C645( C635 C645 ) C635_=_C646( C635 C646 ) \nC635_=_C647( C635 C647 ) C635_=_C649( C635 C649 ) C635_=_C650( C635 C650 ) C635_=_C651( C635 C651 ) C635_=_C653( C635 C653 ) C635_=_C1876( C635 C1876 ) \nC636_=_C637( C636 C637 ) C636_=_C640( C636 C640 ) C636_=_C641( C636 C641 ) C636_=_C642( C636 C642 ) C636_=_C643( C636 C643 ) C636_=_C645( C636 C645 ) \nC636_=_C646( C636 C646 ) C636_=_C647( C636 C647 ) C636_=_C649( C636 C649 ) C636_=_C650( C636 C650 ) C636_=_C651( C636 C651 ) C636_=_C653( C636 C653 ) \nC636_=_C1887( C636 C1887 ) C636_=_C1890( C636 C1890 ) C636_=_C1895( C636 C1895 ) C637_=_C640( C637 C640 ) C637_=_C641( C637 C641 ) C637_=_C642( C637 C642 ) \nC637_=_C643( C637 C643 ) C637_=_C645( C637 C645 ) C637_=_C646( C637 C646 ) C637_=_C647( C637 C647 ) C637_=_C649( C637 C649 ) C637_=_C650( C637 C650 ) \nC637_=_C651( C637 C651 ) C637_=_C653( C637 C653 ) C637_=_C2173( C637 C2173 ) C640_=_C641( C640 C641 ) C640_=_C642( C640 C642 ) C640_=_C643( C640 C643 ) \nC640_=_C645( C640 C645 ) C640_=_C646( C640 C646 ) C640_=_C647( C640 C647 ) C640_=_C649( C640 C649 ) C640_=_C650( C640 C650 ) C640_=_C651( C640 C651 ) \nC640_=_C653( C640 C653 ) C640_=_C1362( C640 C1362 ) C641_=_C642( C641 C642 ) C641_=_C643( C641 C643 ) C641_=_C645( C641 C645 ) C641_=_C646( C641 C646 ) \nC641_=_C647( C641 C647 ) C641_=_C649( C641 C649 ) C641_=_C650( C641 C650 ) C641_=_C651( C641 C651 ) C641_=_C653( C641 C653 ) C642_=_C643( C642 C643 ) \nC642_=_C645( C642 C645 ) C642_=_C646( C642 C646 ) C642_=_C647( C642 C647 ) C642_=_C649( C642 C649 ) C642_=_C650( C642 C650 ) C642_=_C651( C642 C651 ) \nC642_=_C653( C642 C653 ) C642_=_C2103( C642 C2103 ) C642_=_C2368(</w:t>
      </w:r>
    </w:p>
    <w:p>
      <w:pPr>
        <w:pStyle w:val="PreformattedText"/>
        <w:bidi w:val="0"/>
        <w:spacing w:before="0" w:after="0"/>
        <w:jc w:val="left"/>
        <w:rPr/>
      </w:pPr>
      <w:r>
        <w:rPr/>
        <w:t xml:space="preserve"> </w:t>
      </w:r>
      <w:r>
        <w:rPr/>
        <w:t>C642 C2368 ) C642_=_C2861( C642 C2861 ) C643_=_C645( C643 C645 ) C643_=_C646( C643 C646 ) \nC643_=_C647( C643 C647 ) C643_=_C649( C643 C649 ) C643_=_C650( C643 C650 ) C643_=_C651( C643 C651 ) C643_=_C653( C643 C653 ) C643_=_C1080( C643 C1080 ) \nC643_=_C1103( C643 C1103 ) C643_=_C1480( C643 C1480 ) C643_=_C2369( C643 C2369 ) C643_=_C2422( C643 C2422 ) C643_=_C2643( C643 C2643 ) C643_=_C2915( C643 C2915 ) \nC643_=_C2916( C643 C2916 ) C643_=_C2920( C643 C2920 ) C643_=_C2923( C643 C2923 ) C645_=_C646( C645 C646 ) C645_=_C647( C645 C647 ) C645_=_C649( C645 C649 ) \nC645_=_C650( C645 C650 ) C645_=_C651( C645 C651 ) C645_=_C653( C645 C653 ) C646_=_C647( C646 C647 ) C646_=_C649( C646 C649 ) C646_=_C650( C646 C650 ) \nC646_=_C651( C646 C651 ) C646_=_C653( C646 C653 ) C646_=_C1578( C646 C1578 ) C646_=_C1853( C646 C1853 ) C646_=_C2374( C646 C2374 ) C646_=_C3537( C646 C3537 ) \nC647_=_C649( C647 C649 ) C647_=_C650( C647 C650 ) C647_=_C651( C647 C651 ) C647_=_C653( C647 C653 ) C647_=_C3734( C647 C3734 ) C649_=_C650( C649 C650 ) \nC649_=_C651( C649 C651 ) C649_=_C653( C649 C653 ) C649_=_C2112( C649 C2112 ) C650_=_C651( C650 C651 ) C650_=_C653( C650 C653 ) C650_=_C3358( C650 C3358 ) \nC650_=_C3630( C650 C3630 ) C651_=_C653( C651 C653 ) C651_=_C1489( C651 C1489 ) C651_=_C3403( C651 C3403 ) C651_=_C4037( C651 C4037 ) C651_=_C4040( C651 C4040 ) \nC656_=_C663( C656 C663 ) C656_=_C667( C656 C667 ) C656_=_C673( C656 C673 ) C656_=_C675( C656 C675 ) C656_=_C896( C656 C896 ) C656_=_C950( C656 C950 ) \nC656_=_C1170( C656 C1170 ) C656_=_C1333( C656 C1333 ) C656_=_C1334( C656 C1334 ) C656_=_C1335( C656 C1335 ) C656_=_C1336( C656 C1336 ) C656_=_C1337( C656 C1337 ) \nC656_=_C1338( C656 C1338 ) C656_=_C1340( C656 C1340 ) C656_=_C1341( C656 C1341 ) C656_=_C1342( C656 C1342 ) C656_=_C1343( C656 C1343 ) C656_=_C1344( C656 C1344 ) \nC656_=_C1345( C656 C1345 ) C656_=_C1346( C656 C1346 ) C656_=_C1347( C656 C1347 ) C656_=_C1348( C656 C1348 ) C656_=_C1349( C656 C1349 ) C656_=_C1350( C656 C1350 ) \nC656_=_C1351( C656 C1351 ) C656_=_C1352( C656 C1352 ) C656_=_C1353( C656 C1353 ) C656_=_C1354( C656 C1354 ) C656_=_C1355( C656 C1355 ) C663_=_C667( C663 C667 ) \nC663_=_C673( C663 C673 ) C663_=_C675( C663 C675 ) C663_=_C1030( C663 C1030 ) C663_=_C1099( C663 C1099 ) C663_=_C1132( C663 C1132 ) C663_=_C1264( C663 C1264 ) \nC663_=_C2641( C663 C2641 ) C663_=_C2642( C663 C2642 ) C663_=_C2643( C663 C2643 ) C663_=_C2645( C663 C2645 ) C663_=_C2646( C663 C2646 ) C663_=_C2648( C663 C2648 ) \nC663_=_C2649( C663 C2649 ) C663_=_C2651( C663 C2651 ) C663_=_C2652( C663 C2652 ) C663_=_C2653( C663 C2653 ) C663_=_C2654( C663 C2654 ) C663_=_C2655( C663 C2655 ) \nC667_=_C673( C667 C673 ) C667_=_C675( C667 C675 ) C667_=_C844( C667 C844 ) C667_=_C1174( C667 C1174 ) C667_=_C1550( C667 C1550 ) C667_=_C2409( C667 C2409 ) \nC667_=_C2562( C667 C2562 ) C667_=_C2656( C667 C2656 ) C667_=_C2777( C667 C2777 ) C667_=_C2778( C667 C2778 ) C667_=_C2779( C667 C2779 ) C667_=_C2780( C667 C2780 ) \nC667_=_C2781( C667 C2781 ) C667_=_C2782( C667 C2782 ) C667_=_C2783( C667 C2783 ) C667_=_C2784( C667 C2784 ) C667_=_C2785( C667 C2785 ) C667_=_C2786( C667 C2786 ) \nC667_=_C2788( C667 C2788 ) C667_=_C2789( C667 C2789 ) C667_=_C2790( C667 C2790 ) C667_=_C2791( C667 C2791 ) C667_=_C2792( C667 C2792 ) C673_=_C675( C673 C675 ) \nC673_=_C1034( C673 C1034 ) C673_=_C1393( C673 C1393 ) C673_=_C1437( C673 C1437 ) C673_=_C1743( C673 C1743 ) C673_=_C2068( C673 C2068 ) C673_=_C2698( C673 C2698 ) \nC673_=_C2872( C673 C2872 ) C673_=_C2978( C673 C2978 ) C673_=_C3203( C673 C3203 ) C673_=_C3366( C673 C3366 ) C673_=_C3420( C673 C3420 ) C673_=_C3548( C673 C3548 ) \nC673_=_C3550( C673 C3550 ) C673_=_C3551( C673 C3551 ) C673_=_C3552( C673 C3552 ) C673_=_C3553( C673 C3553 ) C673_=_C3554( C673 C3554 ) C673_=_C3555( C673 C3555 ) \nC673_=_C3556( C673 C3556 ) C673_=_C3557( C673 C3557 ) C673_=_C3558( C673 C3558 ) C673_=_C3559( C673 C3559 ) C673_=_C3560( C673 C3560 ) C675_=_C1038( C675 C1038 ) \nC675_=_C1810( C675 C1810 ) C675_=_C1890( C675 C1890 ) C675_=_C2070( C675 C2070 ) C675_=_C2375( C675 C2375 ) C675_=_C2701( C675 C2701 ) C675_=_C2717( C675 C2717 ) \nC675_=_C2833( C675 C2833 ) C675_=_C2861( C675 C2861 ) C675_=_C2928( C675 C2928 ) C675_=_C3302( C675 C3302 ) C675_=_C3537( C675 C3537 ) C675_=_C3587( C675 C3587 ) \nC675_=_C3650( C675 C3650 ) C675_=_C3651( C675 C3651 ) C675_=_C3652( C675 C3652 ) C675_=_C3653( C675 C3653 ) C675_=_C3654( C675 C3654 ) C675_=_C3655( C675 C3655 ) \nC675_=_C3657( C675 C3657 ) C675_=_C3658( C675 C3658 ) C675_=_C3659( C675 C3659 ) C691_=_C696( C691 C696 ) C691_=_C842( C691 C842 ) C691_=_C1028( C691 C1028 ) \nC691_=_C1218( C691 C1218 ) C691_=_C1242( C691 C1242 ) C691_=_C1386( C691 C1386 ) C691_=_C1502( C691 C1502 ) C691_=_C1547( C691 C1547 ) C691_=_C1973( C691 C1973 ) \nC691_=_C2306( C691 C2306 ) C691_=_C2346( C691 C2346 ) C691_=_C2422( C691 C2422 ) C691_=_C2425( C691 C2425 ) C691_=_C2426( C691 C2426 ) C691_=_C2427( C691 C2427 ) \nC691_=_C2429( C691 C2429 ) C691_=_C2430( C691 C2430 ) C691_=_C2431( C691 C2431 ) C691_=_C2432( C691 C2432 ) C691_=_C2434( C691 C2434 ) C696_=_C798( C696 C798 ) \nC696_=_C907( C696 C907 ) C696_=_C1033( C696 C1033 ) C696_=_C1249( C696 C1249 ) C696_=_C1505( C696 C1505 ) C696_=_C1621( C696 C1621 ) C696_=_C1763( C696 C1763 ) \nC696_=_C1977( C696 C1977 ) C696_=_C2042( C696 C2042 ) C696_=_C2063( C696 C2063 ) C696_=_C2311( C696 C2311 ) C696_=_C2350( C696 C2350 ) C696_=_C2390( C696 C2390 ) \nC696_=_C2899( C696 C2899 ) C696_=_C3070( C696 C3070 ) C696_=_C3122( C696 C3122 ) C696_=_C3240( C696 C3240 ) C696_=_C3241( C696 C3241 ) C696_=_C3242( C696 C3242 ) \nC696_=_C3243( C696 C3243 ) C696_=_C3244( C696 C3244 ) C696_=_C3245( C696 C3245 ) C696_=_C3246( C696 C3246 ) C696_=_C3247( C696 C3247 ) C696_=_C3248( C696 C3248 ) \nC696_=_C3249( C696 C3249 ) C739_=_C747( C739 C747 ) C739_=_C756( C739 C756 ) C739_=_C759( C739 C759 ) C739_=_C1217( C739 C1217 ) C739_=_C1385( C739 C1385 ) \nC739_=_C2012( C739 C2012 ) C739_=_C2056( C739 C2056 ) C739_=_C2364( C739 C2364 ) C739_=_C2366( C739 C2366 ) C739_=_C2367( C739 C2367 ) C739_=_C2368( C739 C2368 ) \nC739_=_C2369( C739 C2369 ) C739_=_C2370( C739 C2370 ) C739_=_C2371( C739 C2371 ) C739_=_C2373( C739 C2373 ) C739_=_C2374( C739 C2374 ) C739_=_C2375( C739 C2375 ) \nC739_=_C2376( C739 C2376 ) C739_=_C2377( C739 C2377 ) C739_=_C2378( C739 C2378 ) C739_=_C2380( C739 C2380 ) C739_=_C2381( C739 C2381 ) C739_=_C2382( C739 C2382 ) \nC739_=_C2383( C739 C2383 ) C747_=_C756( C747 C756 ) C747_=_C759( C747 C759 ) C747_=_C1739( C747 C1739 ) C747_=_C2020( C747 C2020 ) C747_=_C2107( C747 C2107 ) \nC747_=_C2373( C747 C2373 ) C747_=_C2392( C747 C2392 ) C747_=_C2460( C747 C2460 ) C747_=_C2583( C747 C2583 ) C747_=_C2610( C747 C2610 ) C747_=_C3250( C747 C3250 ) \nC747_=_C3411( C747 C3411 ) C747_=_C3412( C747 C3412 ) C747_=_C3413( C747 C3413 ) C747_=_C3414( C747 C3414 ) C747_=_C3415( C747 C3415 ) C747_=_C3416( C747 C3416 ) \nC747_=_C3417( C747 C3417 ) C756_=_C759( C756 C759 ) C756_=_C1815( C756 C1815 ) C756_=_C1876( C756 C1876 ) C756_=_C1895( C756 C1895 ) C756_=_C2029( C756 C2029 ) \nC756_=_C2300( C756 C2300 ) C756_=_C2380( C756 C2380 ) C756_=_C2401( C756 C2401 ) C756_=_C2467( C756 C2467 ) C756_=_C2724( C756 C2724 ) C756_=_C2936( C756 C2936 ) \nC756_=_C3090( C756 C3090 ) C756_=_C3256( C756 C3256 ) C756_=_C3428( C756 C3428 ) C756_=_C3667( C756 C3667 ) C756_=_C3715( C756 C3715 ) C756_=_C3761( C756 C3761 ) \nC756_=_C3793( C756 C3793 ) C756_=_C3886( C756 C3886 ) C756_=_C3890( C756 C3890 ) C756_=_C3979( C756 C3979 ) C756_=_C3998( C756 C3998 ) C759_=_C891( C759 C891 ) \nC759_=_C919( C759 C919 ) C759_=_C1775( C759 C1775 ) C759_=_C1925( C759 C1925 ) C759_=_C1948( C759 C1948 ) C759_=_C2032( C759 C2032 ) C759_=_C2054( C759 C2054 ) \nC759_=_C2383( C759 C2383 ) C759_=_C2402( C759 C2402 ) C759_=_C2470( C759 C2470 ) C759_=_C2624( C759 C2624 ) C759_=_C3248( C759 C3248 ) C759_=_C3260( C759 C3260 ) \nC759_=_C3269( C759 C3269 ) C759_=_C3297( C759 C3297 ) C759_=_C3408( C759 C3408 ) C759_=_C3571( C759 C3571 ) C759_=_C3669( C759 C3669 ) C759_=_C3858( C759 C3858 ) \nC759_=_C3894( C759 C3894 ) C759_=_C3965( C759 C3965 ) C759_=_C4028( C759 C4028 ) C759_=_C4061( C759 C4061 ) C759_=_C4093( C759 C4093 ) C776_=_C780( C776 C780 ) \nC776_=_C1960( C776 C1960 ) C776_=_C2129( C776 C2129 ) C776_=_C2316( C776 C2316 ) C776_=_C2463( C776 C2463 ) C776_=_C2539( C776 C2539 ) C776_=_C2832( C776 C2832 ) \nC776_=_C2888( C776 C2888 ) C776_=_C3099( C776 C3099 ) C776_=_C3355( C776 C3355 ) C776_=_C3367( C776 C3367 ) C776_=_C3496( C776 C3496 ) C776_=_C3628( C776 C3628 ) \nC776_=_C3629( C776 C3629 ) C776_=_C3630( C776 C3630 ) C776_=_C3631( C776 C3631 ) C776_=_C3632( C776 C3632 ) C776_=_C3633( C776 C3633 ) C776_=_C3634( C776 C3634 ) \nC780_=_C806( C780 C806 ) C780_=_C1228( C780 C1228 ) C780_=_C1396( C780 C1396 ) C780_=_C1941( C780 C1941 ) C780_=_C2173( C780 C2173 ) C780_=_C2241( C780 C2241 ) \nC780_=_C2340( C780 C2340 ) C780_=_C2920( C780 C2920 ) C780_=_C3047( C780 C3047 ) C780_=_C3209( C780 C3209 ) C780_=_C3292( C780 C3292 ) C780_=_C3605( C780 C3605 ) \nC780_=_C3695( C780 C3695 ) C780_=_C3734( C780 C3734 ) C780_=_C3846( C780 C3846 ) C780_=_C3895( C780 C3895 ) C780_=_C3937( C780 C3937 ) C780_=_C3938( C780 C3938 ) \nC780_=_C3939( C780 C3939 ) C780_=_C3941( C780 C3941 ) C789_=_C798( C789 C798 ) C789_=_C806( C789 C806 ) C789_=_C840( C789 C840 ) C789_=_C1498( C789 C1498 ) \nC789_=_C1569( C789 C1569 ) C789_=_C1990( C789 C1990 ) C789_=_C2081( C789 C2081 ) C789_=_C2100( C789 C2100 ) C789_=_C2101( C789 C2101 ) C789_=_C2102( C789 C2102 ) \nC789_=_C2103( C789 C2103 ) C789_=_C2104( C789 C2104 ) C789_=_C2105( C789 C2105 ) C789_=_C2106( C789 C2106 ) C789_=_C2107( C789 C2107 ) C789_=_C2108( C789 C2108 ) \nC789_=_C2109( C789 C2109 ) C789_=_C2110( C789 C2110 ) C789_=_C2111( C789 C2111 ) C789_=_C2112( C789 C2112 ) C789_=_C2113( C789 C2113 ) C789_=_C2114( C789 C2114 ) \nC789_=_C2116( C789 C2116 ) C798_=_C806( C798 C806 ) C798_=_C907( C798 C907 ) C798_=_C1033(</w:t>
      </w:r>
    </w:p>
    <w:p>
      <w:pPr>
        <w:pStyle w:val="PreformattedText"/>
        <w:bidi w:val="0"/>
        <w:spacing w:before="0" w:after="0"/>
        <w:jc w:val="left"/>
        <w:rPr/>
      </w:pPr>
      <w:r>
        <w:rPr/>
        <w:t xml:space="preserve"> </w:t>
      </w:r>
      <w:r>
        <w:rPr/>
        <w:t>C798 C1033 ) C798_=_C1249( C798 C1249 ) C798_=_C1505( C798 C1505 ) \nC798_=_C1621( C798 C1621 ) C798_=_C1763( C798 C1763 ) C798_=_C1977( C798 C1977 ) C798_=_C2042( C798 C2042 ) C798_=_C2063( C798 C2063 ) C798_=_C2311( C798 C2311 ) \nC798_=_C2350( C798 C2350 ) C798_=_C2390( C798 C2390 ) C798_=_C2899( C798 C2899 ) C798_=_C3070( C798 C3070 ) C798_=_C3122( C798 C3122 ) C798_=_C3240( C798 C3240 ) \nC798_=_C3241( C798 C3241 ) C798_=_C3242( C798 C3242 ) C798_=_C3243( C798 C3243 ) C798_=_C3244( C798 C3244 ) C798_=_C3245( C798 C3245 ) C798_=_C3246( C798 C3246 ) \nC798_=_C3247( C798 C3247 ) C798_=_C3248( C798 C3248 ) C798_=_C3249( C798 C3249 ) C806_=_C1228( C806 C1228 ) C806_=_C1396( C806 C1396 ) C806_=_C1941( C806 C1941 ) \nC806_=_C2173( C806 C2173 ) C806_=_C2241( C806 C2241 ) C806_=_C2340( C806 C2340 ) C806_=_C2920( C806 C2920 ) C806_=_C3047( C806 C3047 ) C806_=_C3209( C806 C3209 ) \nC806_=_C3292( C806 C3292 ) C806_=_C3605( C806 C3605 ) C806_=_C3695( C806 C3695 ) C806_=_C3734( C806 C3734 ) C806_=_C3846( C806 C3846 ) C806_=_C3895( C806 C3895 ) \nC806_=_C3937( C806 C3937 ) C806_=_C3938( C806 C3938 ) C806_=_C3939( C806 C3939 ) C806_=_C3941( C806 C3941 ) C840_=_C842( C840 C842 ) C840_=_C844( C840 C844 ) \nC840_=_C863( C840 C863 ) C840_=_C1498( C840 C1498 ) C840_=_C1569( C840 C1569 ) C840_=_C1990( C840 C1990 ) C840_=_C2081( C840 C2081 ) C840_=_C2100( C840 C2100 ) \nC840_=_C2101( C840 C2101 ) C840_=_C2102( C840 C2102 ) C840_=_C2103( C840 C2103 ) C840_=_C2104( C840 C2104 ) C840_=_C2105( C840 C2105 ) C840_=_C2106( C840 C2106 ) \nC840_=_C2107( C840 C2107 ) C840_=_C2108( C840 C2108 ) C840_=_C2109( C840 C2109 ) C840_=_C2110( C840 C2110 ) C840_=_C2111( C840 C2111 ) C840_=_C2112( C840 C2112 ) \nC840_=_C2113( C840 C2113 ) C840_=_C2114( C840 C2114 ) C840_=_C2116( C840 C2116 ) C842_=_C844( C842 C844 ) C842_=_C863( C842 C863 ) C842_=_C1028( C842 C1028 ) \nC842_=_C1218( C842 C1218 ) C842_=_C1242( C842 C1242 ) C842_=_C1386( C842 C1386 ) C842_=_C1502( C842 C1502 ) C842_=_C1547( C842 C1547 ) C842_=_C1973( C842 C1973 ) \nC842_=_C2306( C842 C2306 ) C842_=_C2346( C842 C2346 ) C842_=_C2422( C842 C2422 ) C842_=_C2425( C842 C2425 ) C842_=_C2426( C842 C2426 ) C842_=_C2427( C842 C2427 ) \nC842_=_C2429( C842 C2429 ) C842_=_C2430( C842 C2430 ) C842_=_C2431( C842 C2431 ) C842_=_C2432( C842 C2432 ) C842_=_C2434( C842 C2434 ) C844_=_C863( C844 C863 ) \nC844_=_C1174( C844 C1174 ) C844_=_C1550( C844 C1550 ) C844_=_C2409( C844 C2409 ) C844_=_C2562( C844 C2562 ) C844_=_C2656( C844 C2656 ) C844_=_C2777( C844 C2777 ) \nC844_=_C2778( C844 C2778 ) C844_=_C2779( C844 C2779 ) C844_=_C2780( C844 C2780 ) C844_=_C2781( C844 C2781 ) C844_=_C2782( C844 C2782 ) C844_=_C2783( C844 C2783 ) \nC844_=_C2784( C844 C2784 ) C844_=_C2785( C844 C2785 ) C844_=_C2786( C844 C2786 ) C844_=_C2788( C844 C2788 ) C844_=_C2789( C844 C2789 ) C844_=_C2790( C844 C2790 ) \nC844_=_C2791( C844 C2791 ) C844_=_C2792( C844 C2792 ) C863_=_C1231( C863 C1231 ) C863_=_C1377( C863 C1377 ) C863_=_C1402( C863 C1402 ) C863_=_C1516( C863 C1516 ) \nC863_=_C1608( C863 C1608 ) C863_=_C2546( C863 C2546 ) C863_=_C2914( C863 C2914 ) C863_=_C2923( C863 C2923 ) C863_=_C3007( C863 C3007 ) C863_=_C3351( C863 C3351 ) \nC863_=_C3455( C863 C3455 ) C863_=_C3634( C863 C3634 ) C863_=_C3772( C863 C3772 ) C863_=_C3816( C863 C3816 ) C863_=_C3907( C863 C3907 ) C863_=_C3915( C863 C3915 ) \nC863_=_C4066( C863 C4066 ) C863_=_C4096( C863 C4096 ) C863_=_C4101( C863 C4101 ) C863_=_C4106( C863 C4106 ) C881_=_C891( C881 C891 ) C881_=_C1459( C881 C1459 ) \nC881_=_C1912( C881 C1912 ) C881_=_C1936( C881 C1936 ) C881_=_C2475( C881 C2475 ) C881_=_C2506( C881 C2506 ) C881_=_C2609( C881 C2609 ) C881_=_C3124( C881 C3124 ) \nC881_=_C3262( C881 C3262 ) C881_=_C3332( C881 C3332 ) C881_=_C3397( C881 C3397 ) C881_=_C3398( C881 C3398 ) C881_=_C3399( C881 C3399 ) C881_=_C3400( C881 C3400 ) \nC881_=_C3401( C881 C3401 ) C881_=_C3402( C881 C3402 ) C881_=_C3403( C881 C3403 ) C881_=_C3404( C881 C3404 ) C881_=_C3405( C881 C3405 ) C881_=_C3406( C881 C3406 ) \nC881_=_C3407( C881 C3407 ) C881_=_C3408( C881 C3408 ) C881_=_C3409( C881 C3409 ) C891_=_C919( C891 C919 ) C891_=_C1775( C891 C1775 ) C891_=_C1925( C891 C1925 ) \nC891_=_C1948( C891 C1948 ) C891_=_C2032( C891 C2032 ) C891_=_C2054( C891 C2054 ) C891_=_C2383( C891 C2383 ) C891_=_C2402( C891 C2402 ) C891_=_C2470( C891 C2470 ) \nC891_=_C2624( C891 C2624 ) C891_=_C3248( C891 C3248 ) C891_=_C3260( C891 C3260 ) C891_=_C3269( C891 C3269 ) C891_=_C3297( C891 C3297 ) C891_=_C3408( C891 C3408 ) \nC891_=_C3571( C891 C3571 ) C891_=_C3669( C891 C3669 ) C891_=_C3858( C891 C3858 ) C891_=_C3894( C891 C3894 ) C891_=_C3965( C891 C3965 ) C891_=_C4028( C891 C4028 ) \nC891_=_C4061( C891 C4061 ) C891_=_C4093( C891 C4093 ) C896_=_C904( C896 C904 ) C896_=_C905( C896 C905 ) C896_=_C907( C896 C907 ) C896_=_C919( C896 C919 ) \nC896_=_C950( C896 C950 ) C896_=_C1170( C896 C1170 ) C896_=_C1333( C896 C1333 ) C896_=_C1334( C896 C1334 ) C896_=_C1335( C896 C1335 ) C896_=_C1336( C896 C1336 ) \nC896_=_C1337( C896 C1337 ) C896_=_C1338( C896 C1338 ) C896_=_C1340( C896 C1340 ) C896_=_C1341( C896 C1341 ) C896_=_C1342( C896 C1342 ) C896_=_C1343( C896 C1343 ) \nC896_=_C1344( C896 C1344 ) C896_=_C1345( C896 C1345 ) C896_=_C1346( C896 C1346 ) C896_=_C1347( C896 C1347 ) C896_=_C1348( C896 C1348 ) C896_=_C1349( C896 C1349 ) \nC896_=_C1350( C896 C1350 ) C896_=_C1351( C896 C1351 ) C896_=_C1352( C896 C1352 ) C896_=_C1353( C896 C1353 ) C896_=_C1354( C896 C1354 ) C896_=_C1355( C896 C1355 ) \nC904_=_C905( C904 C905 ) C904_=_C907( C904 C907 ) C904_=_C919( C904 C919 ) C904_=_C1756( C904 C1756 ) C904_=_C1805( C904 C1805 ) C904_=_C1887( C904 C1887 ) \nC904_=_C2039( C904 C2039 ) C904_=_C2531( C904 C2531 ) C904_=_C2711( C904 C2711 ) C904_=_C2897( C904 C2897 ) C904_=_C2899( C904 C2899 ) C904_=_C2900( C904 C2900 ) \nC904_=_C2904( C904 C2904 ) C904_=_C2905( C904 C2905 ) C904_=_C2906( C904 C2906 ) C904_=_C2907( C904 C2907 ) C904_=_C2908( C904 C2908 ) C904_=_C2909( C904 C2909 ) \nC904_=_C2911( C904 C2911 ) C904_=_C2912( C904 C2912 ) C904_=_C2914( C904 C2914 ) C905_=_C907( C905 C907 ) C905_=_C919( C905 C919 ) C905_=_C933( C905 C933 ) \nC905_=_C1136( C905 C1136 ) C905_=_C1553( C905 C1553 ) C905_=_C1697( C905 C1697 ) C905_=_C1759( C905 C1759 ) C905_=_C1908( C905 C1908 ) C905_=_C2041( C905 C2041 ) \nC905_=_C2145( C905 C2145 ) C905_=_C2582( C905 C2582 ) C905_=_C2628( C905 C2628 ) C905_=_C2843( C905 C2843 ) C905_=_C3009( C905 C3009 ) C905_=_C3068( C905 C3068 ) \nC905_=_C3069( C905 C3069 ) C905_=_C3070( C905 C3070 ) C905_=_C3071( C905 C3071 ) C905_=_C3072( C905 C3072 ) C905_=_C3073( C905 C3073 ) C905_=_C3074( C905 C3074 ) \nC905_=_C3075( C905 C3075 ) C905_=_C3077( C905 C3077 ) C905_=_C3079( C905 C3079 ) C907_=_C919( C907 C919 ) C907_=_C1033( C907 C1033 ) C907_=_C1249( C907 C1249 ) \nC907_=_C1505( C907 C1505 ) C907_=_C1621( C907 C1621 ) C907_=_C1763( C907 C1763 ) C907_=_C1977( C907 C1977 ) C907_=_C2042( C907 C2042 ) C907_=_C2063( C907 C2063 ) \nC907_=_C2311( C907 C2311 ) C907_=_C2350( C907 C2350 ) C907_=_C2390( C907 C2390 ) C907_=_C2899( C907 C2899 ) C907_=_C3070( C907 C3070 ) C907_=_C3122( C907 C3122 ) \nC907_=_C3240( C907 C3240 ) C907_=_C3241( C907 C3241 ) C907_=_C3242( C907 C3242 ) C907_=_C3243( C907 C3243 ) C907_=_C3244( C907 C3244 ) C907_=_C3245( C907 C3245 ) \nC907_=_C3246( C907 C3246 ) C907_=_C3247( C907 C3247 ) C907_=_C3248( C907 C3248 ) C907_=_C3249( C907 C3249 ) C919_=_C1775( C919 C1775 ) C919_=_C1925( C919 C1925 ) \nC919_=_C1948( C919 C1948 ) C919_=_C2032( C919 C2032 ) C919_=_C2054( C919 C2054 ) C919_=_C2383( C919 C2383 ) C919_=_C2402( C919 C2402 ) C919_=_C2470( C919 C2470 ) \nC919_=_C2624( C919 C2624 ) C919_=_C3248( C919 C3248 ) C919_=_C3260( C919 C3260 ) C919_=_C3269( C919 C3269 ) C919_=_C3297( C919 C3297 ) C919_=_C3408( C919 C3408 ) \nC919_=_C3571( C919 C3571 ) C919_=_C3669( C919 C3669 ) C919_=_C3858( C919 C3858 ) C919_=_C3894( C919 C3894 ) C919_=_C3965( C919 C3965 ) C919_=_C4028( C919 C4028 ) \nC919_=_C4061( C919 C4061 ) C919_=_C4093( C919 C4093 ) C922_=_C933( C922 C933 ) C922_=_C946( C922 C946 ) C922_=_C1125( C922 C1125 ) C922_=_C1520( C922 C1520 ) \nC922_=_C1567( C922 C1567 ) C922_=_C1569( C922 C1569 ) C922_=_C1570( C922 C1570 ) C922_=_C1571( C922 C1571 ) C922_=_C1572( C922 C1572 ) C922_=_C1575( C922 C1575 ) \nC922_=_C1576( C922 C1576 ) C922_=_C1577( C922 C1577 ) C922_=_C1578( C922 C1578 ) C922_=_C1579( C922 C1579 ) C922_=_C1580( C922 C1580 ) C922_=_C1581( C922 C1581 ) \nC922_=_C1582( C922 C1582 ) C922_=_C1583( C922 C1583 ) C922_=_C1584( C922 C1584 ) C922_=_C1585( C922 C1585 ) C933_=_C946( C933 C946 ) C933_=_C1136( C933 C1136 ) \nC933_=_C1553( C933 C1553 ) C933_=_C1697( C933 C1697 ) C933_=_C1759( C933 C1759 ) C933_=_C1908( C933 C1908 ) C933_=_C2041( C933 C2041 ) C933_=_C2145( C933 C2145 ) \nC933_=_C2582( C933 C2582 ) C933_=_C2628( C933 C2628 ) C933_=_C2843( C933 C2843 ) C933_=_C3009( C933 C3009 ) C933_=_C3068( C933 C3068 ) C933_=_C3069( C933 C3069 ) \nC933_=_C3070( C933 C3070 ) C933_=_C3071( C933 C3071 ) C933_=_C3072( C933 C3072 ) C933_=_C3073( C933 C3073 ) C933_=_C3074( C933 C3074 ) C933_=_C3075( C933 C3075 ) \nC933_=_C3077( C933 C3077 ) C933_=_C3079( C933 C3079 ) C946_=_C1147( C946 C1147 ) C946_=_C1473( C946 C1473 ) C946_=_C1585( C946 C1585 ) C946_=_C1712( C946 C1712 ) \nC946_=_C2160( C946 C2160 ) C946_=_C2491( C946 C2491 ) C946_=_C2519( C946 C2519 ) C946_=_C2589( C946 C2589 ) C946_=_C2640( C946 C2640 ) C946_=_C3079( C946 C3079 ) \nC946_=_C3139( C946 C3139 ) C946_=_C3339( C946 C3339 ) C946_=_C3457( C946 C3457 ) C946_=_C3730( C946 C3730 ) C946_=_C3756( C946 C3756 ) C946_=_C3953( C946 C3953 ) \nC946_=_C4004( C946 C4004 ) C946_=_C4040( C946 C4040 ) C946_=_C4070( C946 C4070 ) C946_=_C4077( C946 C4077 ) C946_=_C4089( C946 C4089 ) C946_=_C4100( C946 C4100 ) \nC950_=_C1170( C950 C1170 ) C950_=_C1333( C950 C1333 ) C950_=_C1334( C950 C1334 ) C950_=_C1335( C950 C1335 ) C950_=_C1336( C950 C1336 ) C950_=_C1337( C950 C1337 ) \nC950_=_C1338( C950 C1338 ) C950_=_C1340(</w:t>
      </w:r>
    </w:p>
    <w:p>
      <w:pPr>
        <w:pStyle w:val="PreformattedText"/>
        <w:bidi w:val="0"/>
        <w:spacing w:before="0" w:after="0"/>
        <w:jc w:val="left"/>
        <w:rPr/>
      </w:pPr>
      <w:r>
        <w:rPr/>
        <w:t xml:space="preserve"> </w:t>
      </w:r>
      <w:r>
        <w:rPr/>
        <w:t>C950 C1340 ) C950_=_C1341( C950 C1341 ) C950_=_C1342( C950 C1342 ) C950_=_C1343( C950 C1343 ) C950_=_C1344( C950 C1344 ) \nC950_=_C1345( C950 C1345 ) C950_=_C1346( C950 C1346 ) C950_=_C1347( C950 C1347 ) C950_=_C1348( C950 C1348 ) C950_=_C1349( C950 C1349 ) C950_=_C1350( C950 C1350 ) \nC950_=_C1351( C950 C1351 ) C950_=_C1352( C950 C1352 ) C950_=_C1353( C950 C1353 ) C950_=_C1354( C950 C1354 ) C950_=_C1355( C950 C1355 ) C971_=_C1071( C971 C1071 ) \nC971_=_C1072( C971 C1072 ) C971_=_C1074( C971 C1074 ) C971_=_C1077( C971 C1077 ) C971_=_C1078( C971 C1078 ) C971_=_C1080( C971 C1080 ) C971_=_C1081( C971 C1081 ) \nC971_=_C1084( C971 C1084 ) C971_=_C1085( C971 C1085 ) C971_=_C1086( C971 C1086 ) C971_=_C1087( C971 C1087 ) C971_=_C1088( C971 C1088 ) C971_=_C1089( C971 C1089 ) \nC971_=_C1091( C971 C1091 ) C971_=_C1092( C971 C1092 ) C971_=_C1094( C971 C1094 ) C1028_=_C1030( C1028 C1030 ) C1028_=_C1033( C1028 C1033 ) C1028_=_C1034( C1028 C1034 ) \nC1028_=_C1038( C1028 C1038 ) C1028_=_C1218( C1028 C1218 ) C1028_=_C1242( C1028 C1242 ) C1028_=_C1386( C1028 C1386 ) C1028_=_C1502( C1028 C1502 ) C1028_=_C1547( C1028 C1547 ) \nC1028_=_C1973( C1028 C1973 ) C1028_=_C2306( C1028 C2306 ) C1028_=_C2346( C1028 C2346 ) C1028_=_C2422( C1028 C2422 ) C1028_=_C2425( C1028 C2425 ) C1028_=_C2426( C1028 C2426 ) \nC1028_=_C2427( C1028 C2427 ) C1028_=_C2429( C1028 C2429 ) C1028_=_C2430( C1028 C2430 ) C1028_=_C2431( C1028 C2431 ) C1028_=_C2432( C1028 C2432 ) C1028_=_C2434( C1028 C2434 ) \nC1030_=_C1033( C1030 C1033 ) C1030_=_C1034( C1030 C1034 ) C1030_=_C1038( C1030 C1038 ) C1030_=_C1099( C1030 C1099 ) C1030_=_C1132( C1030 C1132 ) C1030_=_C1264( C1030 C1264 ) \nC1030_=_C2641( C1030 C2641 ) C1030_=_C2642( C1030 C2642 ) C1030_=_C2643( C1030 C2643 ) C1030_=_C2645( C1030 C2645 ) C1030_=_C2646( C1030 C2646 ) C1030_=_C2648( C1030 C2648 ) \nC1030_=_C2649( C1030 C2649 ) C1030_=_C2651( C1030 C2651 ) C1030_=_C2652( C1030 C2652 ) C1030_=_C2653( C1030 C2653 ) C1030_=_C2654( C1030 C2654 ) C1030_=_C2655( C1030 C2655 ) \nC1033_=_C1034( C1033 C1034 ) C1033_=_C1038( C1033 C1038 ) C1033_=_C1249( C1033 C1249 ) C1033_=_C1505( C1033 C1505 ) C1033_=_C1621( C1033 C1621 ) C1033_=_C1763( C1033 C1763 ) \nC1033_=_C1977( C1033 C1977 ) C1033_=_C2042( C1033 C2042 ) C1033_=_C2063( C1033 C2063 ) C1033_=_C2311( C1033 C2311 ) C1033_=_C2350( C1033 C2350 ) C1033_=_C2390( C1033 C2390 ) \nC1033_=_C2899( C1033 C2899 ) C1033_=_C3070( C1033 C3070 ) C1033_=_C3122( C1033 C3122 ) C1033_=_C3240( C1033 C3240 ) C1033_=_C3241( C1033 C3241 ) C1033_=_C3242( C1033 C3242 ) \nC1033_=_C3243( C1033 C3243 ) C1033_=_C3244( C1033 C3244 ) C1033_=_C3245( C1033 C3245 ) C1033_=_C3246( C1033 C3246 ) C1033_=_C3247( C1033 C3247 ) C1033_=_C3248( C1033 C3248 ) \nC1033_=_C3249( C1033 C3249 ) C1034_=_C1038( C1034 C1038 ) C1034_=_C1393( C1034 C1393 ) C1034_=_C1437( C1034 C1437 ) C1034_=_C1743( C1034 C1743 ) C1034_=_C2068( C1034 C2068 ) \nC1034_=_C2698( C1034 C2698 ) C1034_=_C2872( C1034 C2872 ) C1034_=_C2978( C1034 C2978 ) C1034_=_C3203( C1034 C3203 ) C1034_=_C3366( C1034 C3366 ) C1034_=_C3420( C1034 C3420 ) \nC1034_=_C3548( C1034 C3548 ) C1034_=_C3550( C1034 C3550 ) C1034_=_C3551( C1034 C3551 ) C1034_=_C3552( C1034 C3552 ) C1034_=_C3553( C1034 C3553 ) C1034_=_C3554( C1034 C3554 ) \nC1034_=_C3555( C1034 C3555 ) C1034_=_C3556( C1034 C3556 ) C1034_=_C3557( C1034 C3557 ) C1034_=_C3558( C1034 C3558 ) C1034_=_C3559( C1034 C3559 ) C1034_=_C3560( C1034 C3560 ) \nC1038_=_C1810( C1038 C1810 ) C1038_=_C1890( C1038 C1890 ) C1038_=_C2070( C1038 C2070 ) C1038_=_C2375( C1038 C2375 ) C1038_=_C2701( C1038 C2701 ) C1038_=_C2717( C1038 C2717 ) \nC1038_=_C2833( C1038 C2833 ) C1038_=_C2861( C1038 C2861 ) C1038_=_C2928( C1038 C2928 ) C1038_=_C3302( C1038 C3302 ) C1038_=_C3537( C1038 C3537 ) C1038_=_C3587( C1038 C3587 ) \nC1038_=_C3650( C1038 C3650 ) C1038_=_C3651( C1038 C3651 ) C1038_=_C3652( C1038 C3652 ) C1038_=_C3653( C1038 C3653 ) C1038_=_C3654( C1038 C3654 ) C1038_=_C3655( C1038 C3655 ) \nC1038_=_C3657( C1038 C3657 ) C1038_=_C3658( C1038 C3658 ) C1038_=_C3659( C1038 C3659 ) C1050_=_C1284( C1050 C1284 ) C1050_=_C1427( C1050 C1427 ) C1050_=_C1523( C1050 C1523 ) \nC1050_=_C1545( C1050 C1545 ) C1050_=_C1844( C1050 C1844 ) C1050_=_C1845( C1050 C1845 ) C1050_=_C1846( C1050 C1846 ) C1050_=_C1848( C1050 C1848 ) C1050_=_C1849( C1050 C1849 ) \nC1050_=_C1850( C1050 C1850 ) C1050_=_C1851( C1050 C1851 ) C1050_=_C1852( C1050 C1852 ) C1050_=_C1853( C1050 C1853 ) C1050_=_C1854( C1050 C1854 ) C1050_=_C1855( C1050 C1855 ) \nC1050_=_C1856( C1050 C1856 ) C1050_=_C1857( C1050 C1857 ) C1050_=_C1858( C1050 C1858 ) C1050_=_C1859( C1050 C1859 ) C1050_=_C1860( C1050 C1860 ) C1050_=_C1862( C1050 C1862 ) \nC1050_=_C1863( C1050 C1863 ) C1050_=_C1864( C1050 C1864 ) C1071_=_C1072( C1071 C1072 ) C1071_=_C1074( C1071 C1074 ) C1071_=_C1077( C1071 C1077 ) C1071_=_C1078( C1071 C1078 ) \nC1071_=_C1080( C1071 C1080 ) C1071_=_C1081( C1071 C1081 ) C1071_=_C1084( C1071 C1084 ) C1071_=_C1085( C1071 C1085 ) C1071_=_C1086( C1071 C1086 ) C1071_=_C1087( C1071 C1087 ) \nC1071_=_C1088( C1071 C1088 ) C1071_=_C1089( C1071 C1089 ) C1071_=_C1091( C1071 C1091 ) C1071_=_C1092( C1071 C1092 ) C1071_=_C1094( C1071 C1094 ) C1071_=_C1213( C1071 C1213 ) \nC1071_=_C1217( C1071 C1217 ) C1071_=_C1218( C1071 C1218 ) C1071_=_C1224( C1071 C1224 ) C1071_=_C1228( C1071 C1228 ) C1071_=_C1231( C1071 C1231 ) C1072_=_C1074( C1072 C1074 ) \nC1072_=_C1077( C1072 C1077 ) C1072_=_C1078( C1072 C1078 ) C1072_=_C1080( C1072 C1080 ) C1072_=_C1081( C1072 C1081 ) C1072_=_C1084( C1072 C1084 ) C1072_=_C1085( C1072 C1085 ) \nC1072_=_C1086( C1072 C1086 ) C1072_=_C1087( C1072 C1087 ) C1072_=_C1088( C1072 C1088 ) C1072_=_C1089( C1072 C1089 ) C1072_=_C1091( C1072 C1091 ) C1072_=_C1092( C1072 C1092 ) \nC1072_=_C1094( C1072 C1094 ) C1072_=_C1380( C1072 C1380 ) C1072_=_C1385( C1072 C1385 ) C1072_=_C1386( C1072 C1386 ) C1072_=_C1390( C1072 C1390 ) C1072_=_C1391( C1072 C1391 ) \nC1072_=_C1393( C1072 C1393 ) C1072_=_C1396( C1072 C1396 ) C1072_=_C1402( C1072 C1402 ) C1074_=_C1077( C1074 C1077 ) C1074_=_C1078( C1074 C1078 ) C1074_=_C1080( C1074 C1080 ) \nC1074_=_C1081( C1074 C1081 ) C1074_=_C1084( C1074 C1084 ) C1074_=_C1085( C1074 C1085 ) C1074_=_C1086( C1074 C1086 ) C1074_=_C1087( C1074 C1087 ) C1074_=_C1088( C1074 C1088 ) \nC1074_=_C1089( C1074 C1089 ) C1074_=_C1091( C1074 C1091 ) C1074_=_C1092( C1074 C1092 ) C1074_=_C1094( C1074 C1094 ) C1074_=_C2340( C1074 C2340 ) C1077_=_C1078( C1077 C1078 ) \nC1077_=_C1080( C1077 C1080 ) C1077_=_C1081( C1077 C1081 ) C1077_=_C1084( C1077 C1084 ) C1077_=_C1085( C1077 C1085 ) C1077_=_C1086( C1077 C1086 ) C1077_=_C1087( C1077 C1087 ) \nC1077_=_C1088( C1077 C1088 ) C1077_=_C1089( C1077 C1089 ) C1077_=_C1091( C1077 C1091 ) C1077_=_C1092( C1077 C1092 ) C1077_=_C1094( C1077 C1094 ) C1078_=_C1080( C1078 C1080 ) \nC1078_=_C1081( C1078 C1081 ) C1078_=_C1084( C1078 C1084 ) C1078_=_C1085( C1078 C1085 ) C1078_=_C1086( C1078 C1086 ) C1078_=_C1087( C1078 C1087 ) C1078_=_C1088( C1078 C1088 ) \nC1078_=_C1089( C1078 C1089 ) C1078_=_C1091( C1078 C1091 ) C1078_=_C1092( C1078 C1092 ) C1078_=_C1094( C1078 C1094 ) C1080_=_C1081( C1080 C1081 ) C1080_=_C1084( C1080 C1084 ) \nC1080_=_C1085( C1080 C1085 ) C1080_=_C1086( C1080 C1086 ) C1080_=_C1087( C1080 C1087 ) C1080_=_C1088( C1080 C1088 ) C1080_=_C1089( C1080 C1089 ) C1080_=_C1091( C1080 C1091 ) \nC1080_=_C1092( C1080 C1092 ) C1080_=_C1094( C1080 C1094 ) C1080_=_C1103( C1080 C1103 ) C1080_=_C1480( C1080 C1480 ) C1080_=_C2369( C1080 C2369 ) C1080_=_C2422( C1080 C2422 ) \nC1080_=_C2643( C1080 C2643 ) C1080_=_C2915( C1080 C2915 ) C1080_=_C2916( C1080 C2916 ) C1080_=_C2920( C1080 C2920 ) C1080_=_C2923( C1080 C2923 ) C1081_=_C1084( C1081 C1084 ) \nC1081_=_C1085( C1081 C1085 ) C1081_=_C1086( C1081 C1086 ) C1081_=_C1087( C1081 C1087 ) C1081_=_C1088( C1081 C1088 ) C1081_=_C1089( C1081 C1089 ) C1081_=_C1091( C1081 C1091 ) \nC1081_=_C1092( C1081 C1092 ) C1081_=_C1094( C1081 C1094 ) C1081_=_C1105( C1081 C1105 ) C1081_=_C1481( C1081 C1481 ) C1081_=_C2795( C1081 C2795 ) C1081_=_C3331( C1081 C3331 ) \nC1081_=_C3332( C1081 C3332 ) C1081_=_C3339( C1081 C3339 ) C1084_=_C1085( C1084 C1085 ) C1084_=_C1086( C1084 C1086 ) C1084_=_C1087( C1084 C1087 ) C1084_=_C1088( C1084 C1088 ) \nC1084_=_C1089( C1084 C1089 ) C1084_=_C1091( C1084 C1091 ) C1084_=_C1092( C1084 C1092 ) C1084_=_C1094( C1084 C1094 ) C1085_=_C1086( C1085 C1086 ) C1085_=_C1087( C1085 C1087 ) \nC1085_=_C1088( C1085 C1088 ) C1085_=_C1089( C1085 C1089 ) C1085_=_C1091( C1085 C1091 ) C1085_=_C1092( C1085 C1092 ) C1085_=_C1094( C1085 C1094 ) C1085_=_C3641( C1085 C3641 ) \nC1086_=_C1087( C1086 C1087 ) C1086_=_C1088( C1086 C1088 ) C1086_=_C1089( C1086 C1089 ) C1086_=_C1091( C1086 C1091 ) C1086_=_C1092( C1086 C1092 ) C1086_=_C1094( C1086 C1094 ) \nC1086_=_C1112( C1086 C1112 ) C1086_=_C1484( C1086 C1484 ) C1086_=_C2798( C1086 C2798 ) C1086_=_C3356( C1086 C3356 ) C1086_=_C3399( C1086 C3399 ) C1086_=_C3756( C1086 C3756 ) \nC1087_=_C1088( C1087 C1088 ) C1087_=_C1089( C1087 C1089 ) C1087_=_C1091( C1087 C1091 ) C1087_=_C1092( C1087 C1092 ) C1087_=_C1094( C1087 C1094 ) C1087_=_C2907( C1087 C2907 ) \nC1087_=_C3073( C1087 C3073 ) C1087_=_C3244( C1087 C3244 ) C1087_=_C3858( C1087 C3858 ) C1088_=_C1089( C1088 C1089 ) C1088_=_C1091( C1088 C1091 ) C1088_=_C1092( C1088 C1092 ) \nC1088_=_C1094( C1088 C1094 ) C1088_=_C1487( C1088 C1487 ) C1088_=_C2111( C1088 C2111 ) C1088_=_C3915( C1088 C3915 ) C1089_=_C1091( C1089 C1091 ) C1089_=_C1092( C1089 C1092 ) \nC1089_=_C1094( C1089 C1094 ) C1091_=_C1092( C1091 C1092 ) C1091_=_C1094( C1091 C1094 ) C1091_=_C1116( C1091 C1116 ) C1091_=_C1490( C1091 C1490 ) C1091_=_C1607( C1091 C1607 ) \nC1091_=_C2804( C1091 C2804 ) C1091_=_C3359( C1091 C3359 ) C1091_=_C3406( C1091 C3406 ) C1091_=_C3559( C1091 C3559 ) C1091_=_C4033( C1091 C4033 ) C1091_=_C4077( C1091 C4077 ) \nC1092_=_C1094( C1092 C1094 ) C1092_=_C1120( C1092 C1120 ) C1092_=_C1492( C1092 C1492 ) C1092_=_C2806( C1092 C2806 ) C1092_=_C3361( C1092 C3361 ) C1092_=_C3409(</w:t>
      </w:r>
    </w:p>
    <w:p>
      <w:pPr>
        <w:pStyle w:val="PreformattedText"/>
        <w:bidi w:val="0"/>
        <w:spacing w:before="0" w:after="0"/>
        <w:jc w:val="left"/>
        <w:rPr/>
      </w:pPr>
      <w:r>
        <w:rPr/>
        <w:t xml:space="preserve"> </w:t>
      </w:r>
      <w:r>
        <w:rPr/>
        <w:t>C1092 C3409 ) \nC1092_=_C4100( C1092 C4100 ) C1096_=_C1097( C1096 C1097 ) C1096_=_C1099( C1096 C1099 ) C1096_=_C1100( C1096 C1100 ) C1096_=_C1101( C1096 C1101 ) C1096_=_C1103( C1096 C1103 ) \nC1096_=_C1104( C1096 C1104 ) C1096_=_C1105( C1096 C1105 ) C1096_=_C1106( C1096 C1106 ) C1096_=_C1109( C1096 C1109 ) C1096_=_C1110( C1096 C1110 ) C1096_=_C1111( C1096 C1111 ) \nC1096_=_C1112( C1096 C1112 ) C1096_=_C1113( C1096 C1113 ) C1096_=_C1114( C1096 C1114 ) C1096_=_C1115( C1096 C1115 ) C1096_=_C1116( C1096 C1116 ) C1096_=_C1117( C1096 C1117 ) \nC1096_=_C1118( C1096 C1118 ) C1096_=_C1119( C1096 C1119 ) C1096_=_C1120( C1096 C1120 ) C1096_=_C1121( C1096 C1121 ) C1096_=_C1125( C1096 C1125 ) C1096_=_C1132( C1096 C1132 ) \nC1096_=_C1136( C1096 C1136 ) C1096_=_C1137( C1096 C1137 ) C1096_=_C1147( C1096 C1147 ) C1097_=_C1099( C1097 C1099 ) C1097_=_C1100( C1097 C1100 ) C1097_=_C1101( C1097 C1101 ) \nC1097_=_C1103( C1097 C1103 ) C1097_=_C1104( C1097 C1104 ) C1097_=_C1105( C1097 C1105 ) C1097_=_C1106( C1097 C1106 ) C1097_=_C1109( C1097 C1109 ) C1097_=_C1110( C1097 C1110 ) \nC1097_=_C1111( C1097 C1111 ) C1097_=_C1112( C1097 C1112 ) C1097_=_C1113( C1097 C1113 ) C1097_=_C1114( C1097 C1114 ) C1097_=_C1115( C1097 C1115 ) C1097_=_C1116( C1097 C1116 ) \nC1097_=_C1117( C1097 C1117 ) C1097_=_C1118( C1097 C1118 ) C1097_=_C1119( C1097 C1119 ) C1097_=_C1120( C1097 C1120 ) C1097_=_C1121( C1097 C1121 ) C1097_=_C1264( C1097 C1264 ) \nC1097_=_C1269( C1097 C1269 ) C1099_=_C1100( C1099 C1100 ) C1099_=_C1101( C1099 C1101 ) C1099_=_C1103( C1099 C1103 ) C1099_=_C1104( C1099 C1104 ) C1099_=_C1105( C1099 C1105 ) \nC1099_=_C1106( C1099 C1106 ) C1099_=_C1109( C1099 C1109 ) C1099_=_C1110( C1099 C1110 ) C1099_=_C1111( C1099 C1111 ) C1099_=_C1112( C1099 C1112 ) C1099_=_C1113( C1099 C1113 ) \nC1099_=_C1114( C1099 C1114 ) C1099_=_C1115( C1099 C1115 ) C1099_=_C1116( C1099 C1116 ) C1099_=_C1117( C1099 C1117 ) C1099_=_C1118( C1099 C1118 ) C1099_=_C1119( C1099 C1119 ) \nC1099_=_C1120( C1099 C1120 ) C1099_=_C1121( C1099 C1121 ) C1099_=_C1132( C1099 C1132 ) C1099_=_C1264( C1099 C1264 ) C1099_=_C2641( C1099 C2641 ) C1099_=_C2642( C1099 C2642 ) \nC1099_=_C2643( C1099 C2643 ) C1099_=_C2645( C1099 C2645 ) C1099_=_C2646( C1099 C2646 ) C1099_=_C2648( C1099 C2648 ) C1099_=_C2649( C1099 C2649 ) C1099_=_C2651( C1099 C2651 ) \nC1099_=_C2652( C1099 C2652 ) C1099_=_C2653( C1099 C2653 ) C1099_=_C2654( C1099 C2654 ) C1099_=_C2655( C1099 C2655 ) C1100_=_C1101( C1100 C1101 ) C1100_=_C1103( C1100 C1103 ) \nC1100_=_C1104( C1100 C1104 ) C1100_=_C1105( C1100 C1105 ) C1100_=_C1106( C1100 C1106 ) C1100_=_C1109( C1100 C1109 ) C1100_=_C1110( C1100 C1110 ) C1100_=_C1111( C1100 C1111 ) \nC1100_=_C1112( C1100 C1112 ) C1100_=_C1113( C1100 C1113 ) C1100_=_C1114( C1100 C1114 ) C1100_=_C1115( C1100 C1115 ) C1100_=_C1116( C1100 C1116 ) C1100_=_C1117( C1100 C1117 ) \nC1100_=_C1118( C1100 C1118 ) C1100_=_C1119( C1100 C1119 ) C1100_=_C1120( C1100 C1120 ) C1100_=_C1121( C1100 C1121 ) C1100_=_C1588( C1100 C1588 ) C1100_=_C2710( C1100 C2710 ) \nC1100_=_C2711( C1100 C2711 ) C1100_=_C2717( C1100 C2717 ) C1100_=_C2724( C1100 C2724 ) C1101_=_C1103( C1101 C1103 ) C1101_=_C1104( C1101 C1104 ) C1101_=_C1105( C1101 C1105 ) \nC1101_=_C1106( C1101 C1106 ) C1101_=_C1109( C1101 C1109 ) C1101_=_C1110( C1101 C1110 ) C1101_=_C1111( C1101 C1111 ) C1101_=_C1112( C1101 C1112 ) C1101_=_C1113( C1101 C1113 ) \nC1101_=_C1114( C1101 C1114 ) C1101_=_C1115( C1101 C1115 ) C1101_=_C1116( C1101 C1116 ) C1101_=_C1117( C1101 C1117 ) C1101_=_C1118( C1101 C1118 ) C1101_=_C1119( C1101 C1119 ) \nC1101_=_C1120( C1101 C1120 ) C1101_=_C1121( C1101 C1121 ) C1101_=_C2642( C1101 C2642 ) C1101_=_C2734( C1101 C2734 ) C1103_=_C1104( C1103 C1104 ) C1103_=_C1105( C1103 C1105 ) \nC1103_=_C1106( C1103 C1106 ) C1103_=_C1109( C1103 C1109 ) C1103_=_C1110( C1103 C1110 ) C1103_=_C1111( C1103 C1111 ) C1103_=_C1112( C1103 C1112 ) C1103_=_C1113( C1103 C1113 ) \nC1103_=_C1114( C1103 C1114 ) C1103_=_C1115( C1103 C1115 ) C1103_=_C1116( C1103 C1116 ) C1103_=_C1117( C1103 C1117 ) C1103_=_C1118( C1103 C1118 ) C1103_=_C1119( C1103 C1119 ) \nC1103_=_C1120( C1103 C1120 ) C1103_=_C1121( C1103 C1121 ) C1103_=_C1480( C1103 C1480 ) C1103_=_C2369( C1103 C2369 ) C1103_=_C2422( C1103 C2422 ) C1103_=_C2643( C1103 C2643 ) \nC1103_=_C2915( C1103 C2915 ) C1103_=_C2916( C1103 C2916 ) C1103_=_C2920( C1103 C2920 ) C1103_=_C2923( C1103 C2923 ) C1104_=_C1105( C1104 C1105 ) C1104_=_C1106( C1104 C1106 ) \nC1104_=_C1109( C1104 C1109 ) C1104_=_C1110( C1104 C1110 ) C1104_=_C1111( C1104 C1111 ) C1104_=_C1112( C1104 C1112 ) C1104_=_C1113( C1104 C1113 ) C1104_=_C1114( C1104 C1114 ) \nC1104_=_C1115( C1104 C1115 ) C1104_=_C1116( C1104 C1116 ) C1104_=_C1117( C1104 C1117 ) C1104_=_C1118( C1104 C1118 ) C1104_=_C1119( C1104 C1119 ) C1104_=_C1120( C1104 C1120 ) \nC1104_=_C1121( C1104 C1121 ) C1104_=_C2105( C1104 C2105 ) C1105_=_C1106( C1105 C1106 ) C1105_=_C1109( C1105 C1109 ) C1105_=_C1110( C1105 C1110 ) C1105_=_C1111( C1105 C1111 ) \nC1105_=_C1112( C1105 C1112 ) C1105_=_C1113( C1105 C1113 ) C1105_=_C1114( C1105 C1114 ) C1105_=_C1115( C1105 C1115 ) C1105_=_C1116( C1105 C1116 ) C1105_=_C1117( C1105 C1117 ) \nC1105_=_C1118( C1105 C1118 ) C1105_=_C1119( C1105 C1119 ) C1105_=_C1120( C1105 C1120 ) C1105_=_C1121( C1105 C1121 ) C1105_=_C1481( C1105 C1481 ) C1105_=_C2795( C1105 C2795 ) \nC1105_=_C3331( C1105 C3331 ) C1105_=_C3332( C1105 C3332 ) C1105_=_C3339( C1105 C3339 ) C1106_=_C1109( C1106 C1109 ) C1106_=_C1110( C1106 C1110 ) C1106_=_C1111( C1106 C1111 ) \nC1106_=_C1112( C1106 C1112 ) C1106_=_C1113( C1106 C1113 ) C1106_=_C1114( C1106 C1114 ) C1106_=_C1115( C1106 C1115 ) C1106_=_C1116( C1106 C1116 ) C1106_=_C1117( C1106 C1117 ) \nC1106_=_C1118( C1106 C1118 ) C1106_=_C1119( C1106 C1119 ) C1106_=_C1120( C1106 C1120 ) C1106_=_C1121( C1106 C1121 ) C1106_=_C1137( C1106 C1137 ) C1106_=_C1269( C1106 C1269 ) \nC1106_=_C1390( C1106 C1390 ) C1106_=_C1434( C1106 C1434 ) C1106_=_C1738( C1106 C1738 ) C1106_=_C2537( C1106 C2537 ) C1106_=_C2734( C1106 C2734 ) C1106_=_C2870( C1106 C2870 ) \nC1106_=_C2915( C1106 C2915 ) C1106_=_C3341( C1106 C3341 ) C1106_=_C3343( C1106 C3343 ) C1106_=_C3344( C1106 C3344 ) C1106_=_C3345( C1106 C3345 ) C1106_=_C3346( C1106 C3346 ) \nC1106_=_C3347( C1106 C3347 ) C1106_=_C3348( C1106 C3348 ) C1106_=_C3349( C1106 C3349 ) C1106_=_C3350( C1106 C3350 ) C1106_=_C3351( C1106 C3351 ) C1106_=_C3352( C1106 C3352 ) \nC1109_=_C1110( C1109 C1110 ) C1109_=_C1111( C1109 C1111 ) C1109_=_C1112( C1109 C1112 ) C1109_=_C1113( C1109 C1113 ) C1109_=_C1114( C1109 C1114 ) C1109_=_C1115( C1109 C1115 ) \nC1109_=_C1116( C1109 C1116 ) C1109_=_C1117( C1109 C1117 ) C1109_=_C1118( C1109 C1118 ) C1109_=_C1119( C1109 C1119 ) C1109_=_C1120( C1109 C1120 ) C1109_=_C1121( C1109 C1121 ) \nC1110_=_C1111( C1110 C1111 ) C1110_=_C1112( C1110 C1112 ) C1110_=_C1113( C1110 C1113 ) C1110_=_C1114( C1110 C1114 ) C1110_=_C1115( C1110 C1115 ) C1110_=_C1116( C1110 C1116 ) \nC1110_=_C1117( C1110 C1117 ) C1110_=_C1118( C1110 C1118 ) C1110_=_C1119( C1110 C1119 ) C1110_=_C1120( C1110 C1120 ) C1110_=_C1121( C1110 C1121 ) C1110_=_C3605( C1110 C3605 ) \nC1111_=_C1112( C1111 C1112 ) C1111_=_C1113( C1111 C1113 ) C1111_=_C1114( C1111 C1114 ) C1111_=_C1115( C1111 C1115 ) C1111_=_C1116( C1111 C1116 ) C1111_=_C1117( C1111 C1117 ) \nC1111_=_C1118( C1111 C1118 ) C1111_=_C1119( C1111 C1119 ) C1111_=_C1120( C1111 C1120 ) C1111_=_C1121( C1111 C1121 ) C1111_=_C2649( C1111 C2649 ) C1111_=_C3341( C1111 C3341 ) \nC1112_=_C1113( C1112 C1113 ) C1112_=_C1114( C1112 C1114 ) C1112_=_C1115( C1112 C1115 ) C1112_=_C1116( C1112 C1116 ) C1112_=_C1117( C1112 C1117 ) C1112_=_C1118( C1112 C1118 ) \nC1112_=_C1119( C1112 C1119 ) C1112_=_C1120( C1112 C1120 ) C1112_=_C1121( C1112 C1121 ) C1112_=_C1484( C1112 C1484 ) C1112_=_C2798( C1112 C2798 ) C1112_=_C3356( C1112 C3356 ) \nC1112_=_C3399( C1112 C3399 ) C1112_=_C3756( C1112 C3756 ) C1113_=_C1114( C1113 C1114 ) C1113_=_C1115( C1113 C1115 ) C1113_=_C1116( C1113 C1116 ) C1113_=_C1117( C1113 C1117 ) \nC1113_=_C1118( C1113 C1118 ) C1113_=_C1119( C1113 C1119 ) C1113_=_C1120( C1113 C1120 ) C1113_=_C1121( C1113 C1121 ) C1114_=_C1115( C1114 C1115 ) C1114_=_C1116( C1114 C1116 ) \nC1114_=_C1117( C1114 C1117 ) C1114_=_C1118( C1114 C1118 ) C1114_=_C1119( C1114 C1119 ) C1114_=_C1120( C1114 C1120 ) C1114_=_C1121( C1114 C1121 ) C1115_=_C1116( C1115 C1116 ) \nC1115_=_C1117( C1115 C1117 ) C1115_=_C1118( C1115 C1118 ) C1115_=_C1119( C1115 C1119 ) C1115_=_C1120( C1115 C1120 ) C1115_=_C1121( C1115 C1121 ) C1115_=_C1375( C1115 C1375 ) \nC1115_=_C1606( C1115 C1606 ) C1115_=_C2912( C1115 C2912 ) C1115_=_C3347( C1115 C3347 ) C1115_=_C3631( C1115 C3631 ) C1115_=_C4066( C1115 C4066 ) C1116_=_C1117( C1116 C1117 ) \nC1116_=_C1118( C1116 C1118 ) C1116_=_C1119( C1116 C1119 ) C1116_=_C1120( C1116 C1120 ) C1116_=_C1121( C1116 C1121 ) C1116_=_C1490( C1116 C1490 ) C1116_=_C1607( C1116 C1607 ) \nC1116_=_C2804( C1116 C2804 ) C1116_=_C3359( C1116 C3359 ) C1116_=_C3406( C1116 C3406 ) C1116_=_C3559( C1116 C3559 ) C1116_=_C4033( C1116 C4033 ) C1116_=_C4077( C1116 C4077 ) \nC1117_=_C1118( C1117 C1118 ) C1117_=_C1119( C1117 C1119 ) C1117_=_C1120( C1117 C1120 ) C1117_=_C1121( C1117 C1121 ) C1117_=_C2654( C1117 C2654 ) C1117_=_C3349( C1117 C3349 ) \nC1118_=_C1119( C1118 C1119 ) C1118_=_C1120( C1118 C1120 ) C1118_=_C1121( C1118 C1121 ) C1118_=_C2655( C1118 C2655 ) C1118_=_C3350( C1118 C3350 ) C1119_=_C1120( C1119 C1120 ) \nC1119_=_C1121( C1119 C1121 ) C1119_=_C2113( C1119 C2113 ) C1119_=_C4096( C1119 C4096 ) C1120_=_C1121( C1120 C1121 ) C1120_=_C1492( C1120 C1492 ) C1120_=_C2806( C1120 C2806 ) \nC1120_=_C3361( C1120 C3361 ) C1120_=_C3409( C1120 C3409 ) C1120_=_C4100( C1120 C4100 ) C1125_=_C1132( C1125 C1132 ) C1125_=_C1136( C1125 C1136 ) C1125_=_C1137( C1125 C1137 ) \nC1125_=_C1147( C1125 C1147 ) C1125_=_C1520( C1125 C1520 ) C1125_=_C1567( C1125 C1567 ) C1125_=_C1569( C1125 C1569 ) C1125_=_C1570( C1125 C1570 ) C1125_=_C1571( C1125 C1571 ) \nC1125_=_C1572( C1125 C1572 )</w:t>
      </w:r>
    </w:p>
    <w:p>
      <w:pPr>
        <w:pStyle w:val="PreformattedText"/>
        <w:bidi w:val="0"/>
        <w:spacing w:before="0" w:after="0"/>
        <w:jc w:val="left"/>
        <w:rPr/>
      </w:pPr>
      <w:r>
        <w:rPr/>
        <w:t xml:space="preserve"> </w:t>
      </w:r>
      <w:r>
        <w:rPr/>
        <w:t>C1125_=_C1575( C1125 C1575 ) C1125_=_C1576( C1125 C1576 ) C1125_=_C1577( C1125 C1577 ) C1125_=_C1578( C1125 C1578 ) C1125_=_C1579( C1125 C1579 ) \nC1125_=_C1580( C1125 C1580 ) C1125_=_C1581( C1125 C1581 ) C1125_=_C1582( C1125 C1582 ) C1125_=_C1583( C1125 C1583 ) C1125_=_C1584( C1125 C1584 ) C1125_=_C1585( C1125 C1585 ) \nC1132_=_C1136( C1132 C1136 ) C1132_=_C1137( C1132 C1137 ) C1132_=_C1147( C1132 C1147 ) C1132_=_C1264( C1132 C1264 ) C1132_=_C2641( C1132 C2641 ) C1132_=_C2642( C1132 C2642 ) \nC1132_=_C2643( C1132 C2643 ) C1132_=_C2645( C1132 C2645 ) C1132_=_C2646( C1132 C2646 ) C1132_=_C2648( C1132 C2648 ) C1132_=_C2649( C1132 C2649 ) C1132_=_C2651( C1132 C2651 ) \nC1132_=_C2652( C1132 C2652 ) C1132_=_C2653( C1132 C2653 ) C1132_=_C2654( C1132 C2654 ) C1132_=_C2655( C1132 C2655 ) C1136_=_C1137( C1136 C1137 ) C1136_=_C1147( C1136 C1147 ) \nC1136_=_C1553( C1136 C1553 ) C1136_=_C1697( C1136 C1697 ) C1136_=_C1759( C1136 C1759 ) C1136_=_C1908( C1136 C1908 ) C1136_=_C2041( C1136 C2041 ) C1136_=_C2145( C1136 C2145 ) \nC1136_=_C2582( C1136 C2582 ) C1136_=_C2628( C1136 C2628 ) C1136_=_C2843( C1136 C2843 ) C1136_=_C3009( C1136 C3009 ) C1136_=_C3068( C1136 C3068 ) C1136_=_C3069( C1136 C3069 ) \nC1136_=_C3070( C1136 C3070 ) C1136_=_C3071( C1136 C3071 ) C1136_=_C3072( C1136 C3072 ) C1136_=_C3073( C1136 C3073 ) C1136_=_C3074( C1136 C3074 ) C1136_=_C3075( C1136 C3075 ) \nC1136_=_C3077( C1136 C3077 ) C1136_=_C3079( C1136 C3079 ) C1137_=_C1147( C1137 C1147 ) C1137_=_C1269( C1137 C1269 ) C1137_=_C1390( C1137 C1390 ) C1137_=_C1434( C1137 C1434 ) \nC1137_=_C1738( C1137 C1738 ) C1137_=_C2537( C1137 C2537 ) C1137_=_C2734( C1137 C2734 ) C1137_=_C2870( C1137 C2870 ) C1137_=_C2915( C1137 C2915 ) C1137_=_C3341( C1137 C3341 ) \nC1137_=_C3343( C1137 C3343 ) C1137_=_C3344( C1137 C3344 ) C1137_=_C3345( C1137 C3345 ) C1137_=_C3346( C1137 C3346 ) C1137_=_C3347( C1137 C3347 ) C1137_=_C3348( C1137 C3348 ) \nC1137_=_C3349( C1137 C3349 ) C1137_=_C3350( C1137 C3350 ) C1137_=_C3351( C1137 C3351 ) C1137_=_C3352( C1137 C3352 ) C1147_=_C1473( C1147 C1473 ) C1147_=_C1585( C1147 C1585 ) \nC1147_=_C1712( C1147 C1712 ) C1147_=_C2160( C1147 C2160 ) C1147_=_C2491( C1147 C2491 ) C1147_=_C2519( C1147 C2519 ) C1147_=_C2589( C1147 C2589 ) C1147_=_C2640( C1147 C2640 ) \nC1147_=_C3079( C1147 C3079 ) C1147_=_C3139( C1147 C3139 ) C1147_=_C3339( C1147 C3339 ) C1147_=_C3457( C1147 C3457 ) C1147_=_C3730( C1147 C3730 ) C1147_=_C3756( C1147 C3756 ) \nC1147_=_C3953( C1147 C3953 ) C1147_=_C4004( C1147 C4004 ) C1147_=_C4040( C1147 C4040 ) C1147_=_C4070( C1147 C4070 ) C1147_=_C4077( C1147 C4077 ) C1147_=_C4089( C1147 C4089 ) \nC1147_=_C4100( C1147 C4100 ) C1170_=_C1174( C1170 C1174 ) C1170_=_C1175( C1170 C1175 ) C1170_=_C1183( C1170 C1183 ) C1170_=_C1333( C1170 C1333 ) C1170_=_C1334( C1170 C1334 ) \nC1170_=_C1335( C1170 C1335 ) C1170_=_C1336( C1170 C1336 ) C1170_=_C1337( C1170 C1337 ) C1170_=_C1338( C1170 C1338 ) C1170_=_C1340( C1170 C1340 ) C1170_=_C1341( C1170 C1341 ) \nC1170_=_C1342( C1170 C1342 ) C1170_=_C1343( C1170 C1343 ) C1170_=_C1344( C1170 C1344 ) C1170_=_C1345( C1170 C1345 ) C1170_=_C1346( C1170 C1346 ) C1170_=_C1347( C1170 C1347 ) \nC1170_=_C1348( C1170 C1348 ) C1170_=_C1349( C1170 C1349 ) C1170_=_C1350( C1170 C1350 ) C1170_=_C1351( C1170 C1351 ) C1170_=_C1352( C1170 C1352 ) C1170_=_C1353( C1170 C1353 ) \nC1170_=_C1354( C1170 C1354 ) C1170_=_C1355( C1170 C1355 ) C1174_=_C1175( C1174 C1175 ) C1174_=_C1183( C1174 C1183 ) C1174_=_C1550( C1174 C1550 ) C1174_=_C2409( C1174 C2409 ) \nC1174_=_C2562( C1174 C2562 ) C1174_=_C2656( C1174 C2656 ) C1174_=_C2777( C1174 C2777 ) C1174_=_C2778( C1174 C2778 ) C1174_=_C2779( C1174 C2779 ) C1174_=_C2780( C1174 C2780 ) \nC1174_=_C2781( C1174 C2781 ) C1174_=_C2782( C1174 C2782 ) C1174_=_C2783( C1174 C2783 ) C1174_=_C2784( C1174 C2784 ) C1174_=_C2785( C1174 C2785 ) C1174_=_C2786( C1174 C2786 ) \nC1174_=_C2788( C1174 C2788 ) C1174_=_C2789( C1174 C2789 ) C1174_=_C2790( C1174 C2790 ) C1174_=_C2791( C1174 C2791 ) C1174_=_C2792( C1174 C2792 ) C1175_=_C1183( C1175 C1183 ) \nC1175_=_C1288( C1175 C1288 ) C1175_=_C1317( C1175 C1317 ) C1175_=_C1589( C1175 C1589 ) C1175_=_C2710( C1175 C2710 ) C1175_=_C2793( C1175 C2793 ) C1175_=_C2794( C1175 C2794 ) \nC1175_=_C2795( C1175 C2795 ) C1175_=_C2798( C1175 C2798 ) C1175_=_C2799( C1175 C2799 ) C1175_=_C2800( C1175 C2800 ) C1175_=_C2802( C1175 C2802 ) C1175_=_C2803( C1175 C2803 ) \nC1175_=_C2804( C1175 C2804 ) C1175_=_C2805( C1175 C2805 ) C1175_=_C2806( C1175 C2806 ) C1175_=_C2807( C1175 C2807 ) C1175_=_C2808( C1175 C2808 ) C1175_=_C2809( C1175 C2809 ) \nC1183_=_C1605( C1183 C1605 ) C1183_=_C1669( C1183 C1669 ) C1183_=_C1688( C1183 C1688 ) C1183_=_C1728( C1183 C1728 ) C1183_=_C2078( C1183 C2078 ) C1183_=_C2954( C1183 C2954 ) \nC1183_=_C2968( C1183 C2968 ) C1183_=_C2988( C1183 C2988 ) C1183_=_C3064( C1183 C3064 ) C1183_=_C3211( C1183 C3211 ) C1183_=_C3218( C1183 C3218 ) C1183_=_C3277( C1183 C3277 ) \nC1183_=_C3370( C1183 C3370 ) C1183_=_C3429( C1183 C3429 ) C1183_=_C3557( C1183 C3557 ) C1183_=_C3781( C1183 C3781 ) C1183_=_C3955( C1183 C3955 ) C1183_=_C4031( C1183 C4031 ) \nC1183_=_C4032( C1183 C4032 ) C1183_=_C4033( C1183 C4033 ) C1183_=_C4034( C1183 C4034 ) C1183_=_C4035( C1183 C4035 ) C1183_=_C4036( C1183 C4036 ) C1213_=_C1217( C1213 C1217 ) \nC1213_=_C1218( C1213 C1218 ) C1213_=_C1224( C1213 C1224 ) C1213_=_C1228( C1213 C1228 ) C1213_=_C1231( C1213 C1231 ) C1213_=_C1380( C1213 C1380 ) C1213_=_C1474( C1213 C1474 ) \nC1213_=_C1475( C1213 C1475 ) C1213_=_C1478( C1213 C1478 ) C1213_=_C1480( C1213 C1480 ) C1213_=_C1481( C1213 C1481 ) C1213_=_C1484( C1213 C1484 ) C1213_=_C1485( C1213 C1485 ) \nC1213_=_C1486( C1213 C1486 ) C1213_=_C1487( C1213 C1487 ) C1213_=_C1489( C1213 C1489 ) C1213_=_C1490( C1213 C1490 ) C1213_=_C1491( C1213 C1491 ) C1213_=_C1492( C1213 C1492 ) \nC1213_=_C1494( C1213 C1494 ) C1217_=_C1218( C1217 C1218 ) C1217_=_C1224( C1217 C1224 ) C1217_=_C1228( C1217 C1228 ) C1217_=_C1231( C1217 C1231 ) C1217_=_C1385( C1217 C1385 ) \nC1217_=_C2012( C1217 C2012 ) C1217_=_C2056( C1217 C2056 ) C1217_=_C2364( C1217 C2364 ) C1217_=_C2366( C1217 C2366 ) C1217_=_C2367( C1217 C2367 ) C1217_=_C2368( C1217 C2368 ) \nC1217_=_C2369( C1217 C2369 ) C1217_=_C2370( C1217 C2370 ) C1217_=_C2371( C1217 C2371 ) C1217_=_C2373( C1217 C2373 ) C1217_=_C2374( C1217 C2374 ) C1217_=_C2375( C1217 C2375 ) \nC1217_=_C2376( C1217 C2376 ) C1217_=_C2377( C1217 C2377 ) C1217_=_C2378( C1217 C2378 ) C1217_=_C2380( C1217 C2380 ) C1217_=_C2381( C1217 C2381 ) C1217_=_C2382( C1217 C2382 ) \nC1217_=_C2383( C1217 C2383 ) C1218_=_C1224( C1218 C1224 ) C1218_=_C1228( C1218 C1228 ) C1218_=_C1231( C1218 C1231 ) C1218_=_C1242( C1218 C1242 ) C1218_=_C1386( C1218 C1386 ) \nC1218_=_C1502( C1218 C1502 ) C1218_=_C1547( C1218 C1547 ) C1218_=_C1973( C1218 C1973 ) C1218_=_C2306( C1218 C2306 ) C1218_=_C2346( C1218 C2346 ) C1218_=_C2422( C1218 C2422 ) \nC1218_=_C2425( C1218 C2425 ) C1218_=_C2426( C1218 C2426 ) C1218_=_C2427( C1218 C2427 ) C1218_=_C2429( C1218 C2429 ) C1218_=_C2430( C1218 C2430 ) C1218_=_C2431( C1218 C2431 ) \nC1218_=_C2432( C1218 C2432 ) C1218_=_C2434( C1218 C2434 ) C1224_=_C1228( C1224 C1228 ) C1224_=_C1231( C1224 C1231 ) C1224_=_C1391( C1224 C1391 ) C1224_=_C1956( C1224 C1956 ) \nC1224_=_C2126( C1224 C2126 ) C1224_=_C2312( C1224 C2312 ) C1224_=_C2829( C1224 C2829 ) C1224_=_C2884( C1224 C2884 ) C1224_=_C2916( C1224 C2916 ) C1224_=_C3331( C1224 C3331 ) \nC1224_=_C3354( C1224 C3354 ) C1224_=_C3355( C1224 C3355 ) C1224_=_C3356( C1224 C3356 ) C1224_=_C3358( C1224 C3358 ) C1224_=_C3359( C1224 C3359 ) C1224_=_C3360( C1224 C3360 ) \nC1224_=_C3361( C1224 C3361 ) C1228_=_C1231( C1228 C1231 ) C1228_=_C1396( C1228 C1396 ) C1228_=_C1941( C1228 C1941 ) C1228_=_C2173( C1228 C2173 ) C1228_=_C2241( C1228 C2241 ) \nC1228_=_C2340( C1228 C2340 ) C1228_=_C2920( C1228 C2920 ) C1228_=_C3047( C1228 C3047 ) C1228_=_C3209( C1228 C3209 ) C1228_=_C3292( C1228 C3292 ) C1228_=_C3605( C1228 C3605 ) \nC1228_=_C3695( C1228 C3695 ) C1228_=_C3734( C1228 C3734 ) C1228_=_C3846( C1228 C3846 ) C1228_=_C3895( C1228 C3895 ) C1228_=_C3937( C1228 C3937 ) C1228_=_C3938( C1228 C3938 ) \nC1228_=_C3939( C1228 C3939 ) C1228_=_C3941( C1228 C3941 ) C1231_=_C1377( C1231 C1377 ) C1231_=_C1402( C1231 C1402 ) C1231_=_C1516( C1231 C1516 ) C1231_=_C1608( C1231 C1608 ) \nC1231_=_C2546( C1231 C2546 ) C1231_=_C2914( C1231 C2914 ) C1231_=_C2923( C1231 C2923 ) C1231_=_C3007( C1231 C3007 ) C1231_=_C3351( C1231 C3351 ) C1231_=_C3455( C1231 C3455 ) \nC1231_=_C3634( C1231 C3634 ) C1231_=_C3772( C1231 C3772 ) C1231_=_C3816( C1231 C3816 ) C1231_=_C3907( C1231 C3907 ) C1231_=_C3915( C1231 C3915 ) C1231_=_C4066( C1231 C4066 ) \nC1231_=_C4096( C1231 C4096 ) C1231_=_C4101( C1231 C4101 ) C1231_=_C4106( C1231 C4106 ) C1242_=_C1249( C1242 C1249 ) C1242_=_C1386( C1242 C1386 ) C1242_=_C1502( C1242 C1502 ) \nC1242_=_C1547( C1242 C1547 ) C1242_=_C1973( C1242 C1973 ) C1242_=_C2306( C1242 C2306 ) C1242_=_C2346( C1242 C2346 ) C1242_=_C2422( C1242 C2422 ) C1242_=_C2425( C1242 C2425 ) \nC1242_=_C2426( C1242 C2426 ) C1242_=_C2427( C1242 C2427 ) C1242_=_C2429( C1242 C2429 ) C1242_=_C2430( C1242 C2430 ) C1242_=_C2431( C1242 C2431 ) C1242_=_C2432( C1242 C2432 ) \nC1242_=_C2434( C1242 C2434 ) C1249_=_C1505( C1249 C1505 ) C1249_=_C1621( C1249 C1621 ) C1249_=_C1763( C1249 C1763 ) C1249_=_C1977( C1249 C1977 ) C1249_=_C2042( C1249 C2042 ) \nC1249_=_C2063( C1249 C2063 ) C1249_=_C2311( C1249 C2311 ) C1249_=_C2350( C1249 C2350 ) C1249_=_C2390( C1249 C2390 ) C1249_=_C2899( C1249 C2899 ) C1249_=_C3070( C1249 C3070 ) \nC1249_=_C3122( C1249 C3122 ) C1249_=_C3240( C1249 C3240 ) C1249_=_C3241( C1249 C3241 ) C1249_=_C3242( C1249 C3242 ) C1249_=_C3243( C1249 C3243 ) C1249_=_C3244( C1249 C3244 ) \nC1249_=_C3245( C1249 C3245 ) C1249_=_C3246( C1249 C3246 ) C1249_=_C3247( C1249 C3247 ) C1249_=_C3248( C1249 C3248 ) C1249_=_C3249( C1249 C3249 ) C1264_=_C1269( C1264 C1269 ) \nC1264_=_C2641( C1264 C2641 ) C1264_=_C2642( C1264 C2642 ) C1264_=_C2643(</w:t>
      </w:r>
    </w:p>
    <w:p>
      <w:pPr>
        <w:pStyle w:val="PreformattedText"/>
        <w:bidi w:val="0"/>
        <w:spacing w:before="0" w:after="0"/>
        <w:jc w:val="left"/>
        <w:rPr/>
      </w:pPr>
      <w:r>
        <w:rPr/>
        <w:t xml:space="preserve"> </w:t>
      </w:r>
      <w:r>
        <w:rPr/>
        <w:t>C1264 C2643 ) C1264_=_C2645( C1264 C2645 ) C1264_=_C2646( C1264 C2646 ) C1264_=_C2648( C1264 C2648 ) \nC1264_=_C2649( C1264 C2649 ) C1264_=_C2651( C1264 C2651 ) C1264_=_C2652( C1264 C2652 ) C1264_=_C2653( C1264 C2653 ) C1264_=_C2654( C1264 C2654 ) C1264_=_C2655( C1264 C2655 ) \nC1269_=_C1390( C1269 C1390 ) C1269_=_C1434( C1269 C1434 ) C1269_=_C1738( C1269 C1738 ) C1269_=_C2537( C1269 C2537 ) C1269_=_C2734( C1269 C2734 ) C1269_=_C2870( C1269 C2870 ) \nC1269_=_C2915( C1269 C2915 ) C1269_=_C3341( C1269 C3341 ) C1269_=_C3343( C1269 C3343 ) C1269_=_C3344( C1269 C3344 ) C1269_=_C3345( C1269 C3345 ) C1269_=_C3346( C1269 C3346 ) \nC1269_=_C3347( C1269 C3347 ) C1269_=_C3348( C1269 C3348 ) C1269_=_C3349( C1269 C3349 ) C1269_=_C3350( C1269 C3350 ) C1269_=_C3351( C1269 C3351 ) C1269_=_C3352( C1269 C3352 ) \nC1283_=_C1284( C1283 C1284 ) C1283_=_C1288( C1283 C1288 ) C1283_=_C1310( C1283 C1310 ) C1283_=_C1586( C1283 C1586 ) C1283_=_C1587( C1283 C1587 ) C1283_=_C1588( C1283 C1588 ) \nC1283_=_C1589( C1283 C1589 ) C1283_=_C1591( C1283 C1591 ) C1283_=_C1592( C1283 C1592 ) C1283_=_C1593( C1283 C1593 ) C1283_=_C1595( C1283 C1595 ) C1283_=_C1596( C1283 C1596 ) \nC1283_=_C1599( C1283 C1599 ) C1283_=_C1600( C1283 C1600 ) C1283_=_C1601( C1283 C1601 ) C1283_=_C1602( C1283 C1602 ) C1283_=_C1603( C1283 C1603 ) C1283_=_C1604( C1283 C1604 ) \nC1283_=_C1605( C1283 C1605 ) C1283_=_C1606( C1283 C1606 ) C1283_=_C1607( C1283 C1607 ) C1283_=_C1608( C1283 C1608 ) C1283_=_C1609( C1283 C1609 ) C1283_=_C1610( C1283 C1610 ) \nC1284_=_C1288( C1284 C1288 ) C1284_=_C1427( C1284 C1427 ) C1284_=_C1523( C1284 C1523 ) C1284_=_C1545( C1284 C1545 ) C1284_=_C1844( C1284 C1844 ) C1284_=_C1845( C1284 C1845 ) \nC1284_=_C1846( C1284 C1846 ) C1284_=_C1848( C1284 C1848 ) C1284_=_C1849( C1284 C1849 ) C1284_=_C1850( C1284 C1850 ) C1284_=_C1851( C1284 C1851 ) C1284_=_C1852( C1284 C1852 ) \nC1284_=_C1853( C1284 C1853 ) C1284_=_C1854( C1284 C1854 ) C1284_=_C1855( C1284 C1855 ) C1284_=_C1856( C1284 C1856 ) C1284_=_C1857( C1284 C1857 ) C1284_=_C1858( C1284 C1858 ) \nC1284_=_C1859( C1284 C1859 ) C1284_=_C1860( C1284 C1860 ) C1284_=_C1862( C1284 C1862 ) C1284_=_C1863( C1284 C1863 ) C1284_=_C1864( C1284 C1864 ) C1288_=_C1317( C1288 C1317 ) \nC1288_=_C1589( C1288 C1589 ) C1288_=_C2710( C1288 C2710 ) C1288_=_C2793( C1288 C2793 ) C1288_=_C2794( C1288 C2794 ) C1288_=_C2795( C1288 C2795 ) C1288_=_C2798( C1288 C2798 ) \nC1288_=_C2799( C1288 C2799 ) C1288_=_C2800( C1288 C2800 ) C1288_=_C2802( C1288 C2802 ) C1288_=_C2803( C1288 C2803 ) C1288_=_C2804( C1288 C2804 ) C1288_=_C2805( C1288 C2805 ) \nC1288_=_C2806( C1288 C2806 ) C1288_=_C2807( C1288 C2807 ) C1288_=_C2808( C1288 C2808 ) C1288_=_C2809( C1288 C2809 ) C1310_=_C1317( C1310 C1317 ) C1310_=_C1586( C1310 C1586 ) \nC1310_=_C1587( C1310 C1587 ) C1310_=_C1588( C1310 C1588 ) C1310_=_C1589( C1310 C1589 ) C1310_=_C1591( C1310 C1591 ) C1310_=_C1592( C1310 C1592 ) C1310_=_C1593( C1310 C1593 ) \nC1310_=_C1595( C1310 C1595 ) C1310_=_C1596( C1310 C1596 ) C1310_=_C1599( C1310 C1599 ) C1310_=_C1600( C1310 C1600 ) C1310_=_C1601( C1310 C1601 ) C1310_=_C1602( C1310 C1602 ) \nC1310_=_C1603( C1310 C1603 ) C1310_=_C1604( C1310 C1604 ) C1310_=_C1605( C1310 C1605 ) C1310_=_C1606( C1310 C1606 ) C1310_=_C1607( C1310 C1607 ) C1310_=_C1608( C1310 C1608 ) \nC1310_=_C1609( C1310 C1609 ) C1310_=_C1610( C1310 C1610 ) C1317_=_C1589( C1317 C1589 ) C1317_=_C2710( C1317 C2710 ) C1317_=_C2793( C1317 C2793 ) C1317_=_C2794( C1317 C2794 ) \nC1317_=_C2795( C1317 C2795 ) C1317_=_C2798( C1317 C2798 ) C1317_=_C2799( C1317 C2799 ) C1317_=_C2800( C1317 C2800 ) C1317_=_C2802( C1317 C2802 ) C1317_=_C2803( C1317 C2803 ) \nC1317_=_C2804( C1317 C2804 ) C1317_=_C2805( C1317 C2805 ) C1317_=_C2806( C1317 C2806 ) C1317_=_C2807( C1317 C2807 ) C1317_=_C2808( C1317 C2808 ) C1317_=_C2809( C1317 C2809 ) \nC1333_=_C1334( C1333 C1334 ) C1333_=_C1335( C1333 C1335 ) C1333_=_C1336( C1333 C1336 ) C1333_=_C1337( C1333 C1337 ) C1333_=_C1338( C1333 C1338 ) C1333_=_C1340( C1333 C1340 ) \nC1333_=_C1341( C1333 C1341 ) C1333_=_C1342( C1333 C1342 ) C1333_=_C1343( C1333 C1343 ) C1333_=_C1344( C1333 C1344 ) C1333_=_C1345( C1333 C1345 ) C1333_=_C1346( C1333 C1346 ) \nC1333_=_C1347( C1333 C1347 ) C1333_=_C1348( C1333 C1348 ) C1333_=_C1349( C1333 C1349 ) C1333_=_C1350( C1333 C1350 ) C1333_=_C1351( C1333 C1351 ) C1333_=_C1352( C1333 C1352 ) \nC1333_=_C1353( C1333 C1353 ) C1333_=_C1354( C1333 C1354 ) C1333_=_C1355( C1333 C1355 ) C1333_=_C1990( C1333 C1990 ) C1334_=_C1335( C1334 C1335 ) C1334_=_C1336( C1334 C1336 ) \nC1334_=_C1337( C1334 C1337 ) C1334_=_C1338( C1334 C1338 ) C1334_=_C1340( C1334 C1340 ) C1334_=_C1341( C1334 C1341 ) C1334_=_C1342( C1334 C1342 ) C1334_=_C1343( C1334 C1343 ) \nC1334_=_C1344( C1334 C1344 ) C1334_=_C1345( C1334 C1345 ) C1334_=_C1346( C1334 C1346 ) C1334_=_C1347( C1334 C1347 ) C1334_=_C1348( C1334 C1348 ) C1334_=_C1349( C1334 C1349 ) \nC1334_=_C1350( C1334 C1350 ) C1334_=_C1351( C1334 C1351 ) C1334_=_C1352( C1334 C1352 ) C1334_=_C1353( C1334 C1353 ) C1334_=_C1354( C1334 C1354 ) C1334_=_C1355( C1334 C1355 ) \nC1334_=_C2409( C1334 C2409 ) C1335_=_C1336( C1335 C1336 ) C1335_=_C1337( C1335 C1337 ) C1335_=_C1338( C1335 C1338 ) C1335_=_C1340( C1335 C1340 ) C1335_=_C1341( C1335 C1341 ) \nC1335_=_C1342( C1335 C1342 ) C1335_=_C1343( C1335 C1343 ) C1335_=_C1344( C1335 C1344 ) C1335_=_C1345( C1335 C1345 ) C1335_=_C1346( C1335 C1346 ) C1335_=_C1347( C1335 C1347 ) \nC1335_=_C1348( C1335 C1348 ) C1335_=_C1349( C1335 C1349 ) C1335_=_C1350( C1335 C1350 ) C1335_=_C1351( C1335 C1351 ) C1335_=_C1352( C1335 C1352 ) C1335_=_C1353( C1335 C1353 ) \nC1335_=_C1354( C1335 C1354 ) C1335_=_C1355( C1335 C1355 ) C1336_=_C1337( C1336 C1337 ) C1336_=_C1338( C1336 C1338 ) C1336_=_C1340( C1336 C1340 ) C1336_=_C1341( C1336 C1341 ) \nC1336_=_C1342( C1336 C1342 ) C1336_=_C1343( C1336 C1343 ) C1336_=_C1344( C1336 C1344 ) C1336_=_C1345( C1336 C1345 ) C1336_=_C1346( C1336 C1346 ) C1336_=_C1347( C1336 C1347 ) \nC1336_=_C1348( C1336 C1348 ) C1336_=_C1349( C1336 C1349 ) C1336_=_C1350( C1336 C1350 ) C1336_=_C1351( C1336 C1351 ) C1336_=_C1352( C1336 C1352 ) C1336_=_C1353( C1336 C1353 ) \nC1336_=_C1354( C1336 C1354 ) C1336_=_C1355( C1336 C1355 ) C1336_=_C2562( C1336 C2562 ) C1337_=_C1338( C1337 C1338 ) C1337_=_C1340( C1337 C1340 ) C1337_=_C1341( C1337 C1341 ) \nC1337_=_C1342( C1337 C1342 ) C1337_=_C1343( C1337 C1343 ) C1337_=_C1344( C1337 C1344 ) C1337_=_C1345( C1337 C1345 ) C1337_=_C1346( C1337 C1346 ) C1337_=_C1347( C1337 C1347 ) \nC1337_=_C1348( C1337 C1348 ) C1337_=_C1349( C1337 C1349 ) C1337_=_C1350( C1337 C1350 ) C1337_=_C1351( C1337 C1351 ) C1337_=_C1352( C1337 C1352 ) C1337_=_C1353( C1337 C1353 ) \nC1337_=_C1354( C1337 C1354 ) C1337_=_C1355( C1337 C1355 ) C1337_=_C2656( C1337 C2656 ) C1338_=_C1340( C1338 C1340 ) C1338_=_C1341( C1338 C1341 ) C1338_=_C1342( C1338 C1342 ) \nC1338_=_C1343( C1338 C1343 ) C1338_=_C1344( C1338 C1344 ) C1338_=_C1345( C1338 C1345 ) C1338_=_C1346( C1338 C1346 ) C1338_=_C1347( C1338 C1347 ) C1338_=_C1348( C1338 C1348 ) \nC1338_=_C1349( C1338 C1349 ) C1338_=_C1350( C1338 C1350 ) C1338_=_C1351( C1338 C1351 ) C1338_=_C1352( C1338 C1352 ) C1338_=_C1353( C1338 C1353 ) C1338_=_C1354( C1338 C1354 ) \nC1338_=_C1355( C1338 C1355 ) C1338_=_C2641( C1338 C2641 ) C1338_=_C2698( C1338 C2698 ) C1338_=_C2701( C1338 C2701 ) C1340_=_C1341( C1340 C1341 ) C1340_=_C1342( C1340 C1342 ) \nC1340_=_C1343( C1340 C1343 ) C1340_=_C1344( C1340 C1344 ) C1340_=_C1345( C1340 C1345 ) C1340_=_C1346( C1340 C1346 ) C1340_=_C1347( C1340 C1347 ) C1340_=_C1348( C1340 C1348 ) \nC1340_=_C1349( C1340 C1349 ) C1340_=_C1350( C1340 C1350 ) C1340_=_C1351( C1340 C1351 ) C1340_=_C1352( C1340 C1352 ) C1340_=_C1353( C1340 C1353 ) C1340_=_C1354( C1340 C1354 ) \nC1340_=_C1355( C1340 C1355 ) C1341_=_C1342( C1341 C1342 ) C1341_=_C1343( C1341 C1343 ) C1341_=_C1344( C1341 C1344 ) C1341_=_C1345( C1341 C1345 ) C1341_=_C1346( C1341 C1346 ) \nC1341_=_C1347( C1341 C1347 ) C1341_=_C1348( C1341 C1348 ) C1341_=_C1349( C1341 C1349 ) C1341_=_C1350( C1341 C1350 ) C1341_=_C1351( C1341 C1351 ) C1341_=_C1352( C1341 C1352 ) \nC1341_=_C1353( C1341 C1353 ) C1341_=_C1354( C1341 C1354 ) C1341_=_C1355( C1341 C1355 ) C1341_=_C1366( C1341 C1366 ) C1341_=_C1846( C1341 C1846 ) C1341_=_C3009( C1341 C3009 ) \nC1341_=_C3021( C1341 C3021 ) C1342_=_C1343( C1342 C1343 ) C1342_=_C1344( C1342 C1344 ) C1342_=_C1345( C1342 C1345 ) C1342_=_C1346( C1342 C1346 ) C1342_=_C1347( C1342 C1347 ) \nC1342_=_C1348( C1342 C1348 ) C1342_=_C1349( C1342 C1349 ) C1342_=_C1350( C1342 C1350 ) C1342_=_C1351( C1342 C1351 ) C1342_=_C1352( C1342 C1352 ) C1342_=_C1353( C1342 C1353 ) \nC1342_=_C1354( C1342 C1354 ) C1342_=_C1355( C1342 C1355 ) C1343_=_C1344( C1343 C1344 ) C1343_=_C1345( C1343 C1345 ) C1343_=_C1346( C1343 C1346 ) C1343_=_C1347( C1343 C1347 ) \nC1343_=_C1348( C1343 C1348 ) C1343_=_C1349( C1343 C1349 ) C1343_=_C1350( C1343 C1350 ) C1343_=_C1351( C1343 C1351 ) C1343_=_C1352( C1343 C1352 ) C1343_=_C1353( C1343 C1353 ) \nC1343_=_C1354( C1343 C1354 ) C1343_=_C1355( C1343 C1355 ) C1343_=_C1850( C1343 C1850 ) C1343_=_C2777( C1343 C2777 ) C1344_=_C1345( C1344 C1345 ) C1344_=_C1346( C1344 C1346 ) \nC1344_=_C1347( C1344 C1347 ) C1344_=_C1348( C1344 C1348 ) C1344_=_C1349( C1344 C1349 ) C1344_=_C1350( C1344 C1350 ) C1344_=_C1351( C1344 C1351 ) C1344_=_C1352( C1344 C1352 ) \nC1344_=_C1353( C1344 C1353 ) C1344_=_C1354( C1344 C1354 ) C1344_=_C1355( C1344 C1355 ) C1344_=_C2778( C1344 C2778 ) C1344_=_C3262( C1344 C3262 ) C1344_=_C3269( C1344 C3269 ) \nC1345_=_C1346( C1345 C1346 ) C1345_=_C1347( C1345 C1347 ) C1345_=_C1348( C1345 C1348 ) C1345_=_C1349( C1345 C1349 ) C1345_=_C1350( C1345 C1350 ) C1345_=_C1351( C1345 C1351 ) \nC1345_=_C1352( C1345 C1352 ) C1345_=_C1353( C1345 C1353 ) C1345_=_C1354( C1345 C1354 ) C1345_=_C1355( C1345 C1355 ) C1345_=_C2900( C1345 C2900 ) C1345_=_C3071( C1345 C3071 ) \nC1345_=_C3240( C1345 C3240 ) C1345_=_C3292( C1345 C3292 ) C1345_=_C3297( C1345 C3297 ) C1346_=_C1347( C1346 C1347 ) C1346_=_C1348(</w:t>
      </w:r>
    </w:p>
    <w:p>
      <w:pPr>
        <w:pStyle w:val="PreformattedText"/>
        <w:bidi w:val="0"/>
        <w:spacing w:before="0" w:after="0"/>
        <w:jc w:val="left"/>
        <w:rPr/>
      </w:pPr>
      <w:r>
        <w:rPr/>
        <w:t xml:space="preserve"> </w:t>
      </w:r>
      <w:r>
        <w:rPr/>
        <w:t>C1346 C1348 ) C1346_=_C1349( C1346 C1349 ) \nC1346_=_C1350( C1346 C1350 ) C1346_=_C1351( C1346 C1351 ) C1346_=_C1352( C1346 C1352 ) C1346_=_C1353( C1346 C1353 ) C1346_=_C1354( C1346 C1354 ) C1346_=_C1355( C1346 C1355 ) \nC1346_=_C2106( C1346 C2106 ) C1347_=_C1348( C1347 C1348 ) C1347_=_C1349( C1347 C1349 ) C1347_=_C1350( C1347 C1350 ) C1347_=_C1351( C1347 C1351 ) C1347_=_C1352( C1347 C1352 ) \nC1347_=_C1353( C1347 C1353 ) C1347_=_C1354( C1347 C1354 ) C1347_=_C1355( C1347 C1355 ) C1347_=_C2781( C1347 C2781 ) C1348_=_C1349( C1348 C1349 ) C1348_=_C1350( C1348 C1350 ) \nC1348_=_C1351( C1348 C1351 ) C1348_=_C1352( C1348 C1352 ) C1348_=_C1353( C1348 C1353 ) C1348_=_C1354( C1348 C1354 ) C1348_=_C1355( C1348 C1355 ) C1349_=_C1350( C1349 C1350 ) \nC1349_=_C1351( C1349 C1351 ) C1349_=_C1352( C1349 C1352 ) C1349_=_C1353( C1349 C1353 ) C1349_=_C1354( C1349 C1354 ) C1349_=_C1355( C1349 C1355 ) C1349_=_C3895( C1349 C3895 ) \nC1350_=_C1351( C1350 C1351 ) C1350_=_C1352( C1350 C1352 ) C1350_=_C1353( C1350 C1353 ) C1350_=_C1354( C1350 C1354 ) C1350_=_C1355( C1350 C1355 ) C1351_=_C1352( C1351 C1352 ) \nC1351_=_C1353( C1351 C1353 ) C1351_=_C1354( C1351 C1354 ) C1351_=_C1355( C1351 C1355 ) C1351_=_C3402( C1351 C3402 ) C1351_=_C4028( C1351 C4028 ) C1352_=_C1353( C1352 C1353 ) \nC1352_=_C1354( C1352 C1354 ) C1352_=_C1355( C1352 C1355 ) C1352_=_C2788( C1352 C2788 ) C1352_=_C2802( C1352 C2802 ) C1352_=_C4031( C1352 C4031 ) C1353_=_C1354( C1353 C1354 ) \nC1353_=_C1355( C1353 C1355 ) C1353_=_C2790( C1353 C2790 ) C1353_=_C3404( C1353 C3404 ) C1353_=_C4061( C1353 C4061 ) C1354_=_C1355( C1354 C1355 ) C1354_=_C1378( C1354 C1378 ) \nC1355_=_C1610( C1355 C1610 ) C1355_=_C2808( C1355 C2808 ) C1356_=_C1358( C1356 C1358 ) C1356_=_C1360( C1356 C1360 ) C1356_=_C1361( C1356 C1361 ) C1356_=_C1362( C1356 C1362 ) \nC1356_=_C1363( C1356 C1363 ) C1356_=_C1364( C1356 C1364 ) C1356_=_C1366( C1356 C1366 ) C1356_=_C1368( C1356 C1368 ) C1356_=_C1369( C1356 C1369 ) C1356_=_C1372( C1356 C1372 ) \nC1356_=_C1373( C1356 C1373 ) C1356_=_C1374( C1356 C1374 ) C1356_=_C1375( C1356 C1375 ) C1356_=_C1377( C1356 C1377 ) C1356_=_C1378( C1356 C1378 ) C1356_=_C1545( C1356 C1545 ) \nC1356_=_C1547( C1356 C1547 ) C1356_=_C1550( C1356 C1550 ) C1356_=_C1553( C1356 C1553 ) C1356_=_C1566( C1356 C1566 ) C1358_=_C1360( C1358 C1360 ) C1358_=_C1361( C1358 C1361 ) \nC1358_=_C1362( C1358 C1362 ) C1358_=_C1363( C1358 C1363 ) C1358_=_C1364( C1358 C1364 ) C1358_=_C1366( C1358 C1366 ) C1358_=_C1368( C1358 C1368 ) C1358_=_C1369( C1358 C1369 ) \nC1358_=_C1372( C1358 C1372 ) C1358_=_C1373( C1358 C1373 ) C1358_=_C1374( C1358 C1374 ) C1358_=_C1375( C1358 C1375 ) C1358_=_C1377( C1358 C1377 ) C1358_=_C1378( C1358 C1378 ) \nC1358_=_C1669( C1358 C1669 ) C1360_=_C1361( C1360 C1361 ) C1360_=_C1362( C1360 C1362 ) C1360_=_C1363( C1360 C1363 ) C1360_=_C1364( C1360 C1364 ) C1360_=_C1366( C1360 C1366 ) \nC1360_=_C1368( C1360 C1368 ) C1360_=_C1369( C1360 C1369 ) C1360_=_C1372( C1360 C1372 ) C1360_=_C1373( C1360 C1373 ) C1360_=_C1374( C1360 C1374 ) C1360_=_C1375( C1360 C1375 ) \nC1360_=_C1377( C1360 C1377 ) C1360_=_C1378( C1360 C1378 ) C1360_=_C1844( C1360 C1844 ) C1360_=_C1908( C1360 C1908 ) C1360_=_C1912( C1360 C1912 ) C1360_=_C1922( C1360 C1922 ) \nC1360_=_C1925( C1360 C1925 ) C1361_=_C1362( C1361 C1362 ) C1361_=_C1363( C1361 C1363 ) C1361_=_C1364( C1361 C1364 ) C1361_=_C1366( C1361 C1366 ) C1361_=_C1368( C1361 C1368 ) \nC1361_=_C1369( C1361 C1369 ) C1361_=_C1372( C1361 C1372 ) C1361_=_C1373( C1361 C1373 ) C1361_=_C1374( C1361 C1374 ) C1361_=_C1375( C1361 C1375 ) C1361_=_C1377( C1361 C1377 ) \nC1361_=_C1378( C1361 C1378 ) C1361_=_C1478( C1361 C1478 ) C1362_=_C1363( C1362 C1363 ) C1362_=_C1364( C1362 C1364 ) C1362_=_C1366( C1362 C1366 ) C1362_=_C1368( C1362 C1368 ) \nC1362_=_C1369( C1362 C1369 ) C1362_=_C1372( C1362 C1372 ) C1362_=_C1373( C1362 C1373 ) C1362_=_C1374( C1362 C1374 ) C1362_=_C1375( C1362 C1375 ) C1362_=_C1377( C1362 C1377 ) \nC1362_=_C1378( C1362 C1378 ) C1363_=_C1364( C1363 C1364 ) C1363_=_C1366( C1363 C1366 ) C1363_=_C1368( C1363 C1368 ) C1363_=_C1369( C1363 C1369 ) C1363_=_C1372( C1363 C1372 ) \nC1363_=_C1373( C1363 C1373 ) C1363_=_C1374( C1363 C1374 ) C1363_=_C1375( C1363 C1375 ) C1363_=_C1377( C1363 C1377 ) C1363_=_C1378( C1363 C1378 ) C1363_=_C1587( C1363 C1587 ) \nC1363_=_C2531( C1363 C2531 ) C1363_=_C2537( C1363 C2537 ) C1363_=_C2539( C1363 C2539 ) C1363_=_C2546( C1363 C2546 ) C1364_=_C1366( C1364 C1366 ) C1364_=_C1368( C1364 C1368 ) \nC1364_=_C1369( C1364 C1369 ) C1364_=_C1372( C1364 C1372 ) C1364_=_C1373( C1364 C1373 ) C1364_=_C1374( C1364 C1374 ) C1364_=_C1375( C1364 C1375 ) C1364_=_C1377( C1364 C1377 ) \nC1364_=_C1378( C1364 C1378 ) C1364_=_C1845( C1364 C1845 ) C1364_=_C2843( C1364 C2843 ) C1364_=_C2853( C1364 C2853 ) C1366_=_C1368( C1366 C1368 ) C1366_=_C1369( C1366 C1369 ) \nC1366_=_C1372( C1366 C1372 ) C1366_=_C1373( C1366 C1373 ) C1366_=_C1374( C1366 C1374 ) C1366_=_C1375( C1366 C1375 ) C1366_=_C1377( C1366 C1377 ) C1366_=_C1378( C1366 C1378 ) \nC1366_=_C1846( C1366 C1846 ) C1366_=_C3009( C1366 C3009 ) C1366_=_C3021( C1366 C3021 ) C1368_=_C1369( C1368 C1369 ) C1368_=_C1372( C1368 C1372 ) C1368_=_C1373( C1368 C1373 ) \nC1368_=_C1374( C1368 C1374 ) C1368_=_C1375( C1368 C1375 ) C1368_=_C1377( C1368 C1377 ) C1368_=_C1378( C1368 C1378 ) C1368_=_C1848( C1368 C1848 ) C1368_=_C3068( C1368 C3068 ) \nC1368_=_C3099( C1368 C3099 ) C1368_=_C3104( C1368 C3104 ) C1369_=_C1372( C1369 C1372 ) C1369_=_C1373( C1369 C1373 ) C1369_=_C1374( C1369 C1374 ) C1369_=_C1375( C1369 C1375 ) \nC1369_=_C1377( C1369 C1377 ) C1369_=_C1378( C1369 C1378 ) C1369_=_C1849( C1369 C1849 ) C1369_=_C3069( C1369 C3069 ) C1369_=_C3160( C1369 C3160 ) C1372_=_C1373( C1372 C1373 ) \nC1372_=_C1374( C1372 C1374 ) C1372_=_C1375( C1372 C1375 ) C1372_=_C1377( C1372 C1377 ) C1372_=_C1378( C1372 C1378 ) C1372_=_C1599( C1372 C1599 ) C1372_=_C2906( C1372 C2906 ) \nC1372_=_C3343( C1372 C3343 ) C1372_=_C3628( C1372 C3628 ) C1372_=_C3772( C1372 C3772 ) C1373_=_C1374( C1373 C1374 ) C1373_=_C1375( C1373 C1375 ) C1373_=_C1377( C1373 C1377 ) \nC1373_=_C1378( C1373 C1378 ) C1373_=_C1580( C1373 C1580 ) C1373_=_C1602( C1373 C1602 ) C1373_=_C1857( C1373 C1857 ) C1373_=_C2908( C1373 C2908 ) C1373_=_C3345( C1373 C3345 ) \nC1373_=_C3629( C1373 C3629 ) C1373_=_C3907( C1373 C3907 ) C1374_=_C1375( C1374 C1375 ) C1374_=_C1377( C1374 C1377 ) C1374_=_C1378( C1374 C1378 ) C1374_=_C1858( C1374 C1858 ) \nC1374_=_C3074( C1374 C3074 ) C1374_=_C3921( C1374 C3921 ) C1375_=_C1377( C1375 C1377 ) C1375_=_C1378( C1375 C1378 ) C1375_=_C1606( C1375 C1606 ) C1375_=_C2912( C1375 C2912 ) \nC1375_=_C3347( C1375 C3347 ) C1375_=_C3631( C1375 C3631 ) C1375_=_C4066( C1375 C4066 ) C1377_=_C1378( C1377 C1378 ) C1377_=_C1402( C1377 C1402 ) C1377_=_C1516( C1377 C1516 ) \nC1377_=_C1608( C1377 C1608 ) C1377_=_C2546( C1377 C2546 ) C1377_=_C2914( C1377 C2914 ) C1377_=_C2923( C1377 C2923 ) C1377_=_C3007( C1377 C3007 ) C1377_=_C3351( C1377 C3351 ) \nC1377_=_C3455( C1377 C3455 ) C1377_=_C3634( C1377 C3634 ) C1377_=_C3772( C1377 C3772 ) C1377_=_C3816( C1377 C3816 ) C1377_=_C3907( C1377 C3907 ) C1377_=_C3915( C1377 C3915 ) \nC1377_=_C4066( C1377 C4066 ) C1377_=_C4096( C1377 C4096 ) C1377_=_C4101( C1377 C4101 ) C1377_=_C4106( C1377 C4106 ) C1380_=_C1385( C1380 C1385 ) C1380_=_C1386( C1380 C1386 ) \nC1380_=_C1390( C1380 C1390 ) C1380_=_C1391( C1380 C1391 ) C1380_=_C1393( C1380 C1393 ) C1380_=_C1396( C1380 C1396 ) C1380_=_C1402( C1380 C1402 ) C1380_=_C1474( C1380 C1474 ) \nC1380_=_C1475( C1380 C1475 ) C1380_=_C1478( C1380 C1478 ) C1380_=_C1480( C1380 C1480 ) C1380_=_C1481( C1380 C1481 ) C1380_=_C1484( C1380 C1484 ) C1380_=_C1485( C1380 C1485 ) \nC1380_=_C1486( C1380 C1486 ) C1380_=_C1487( C1380 C1487 ) C1380_=_C1489( C1380 C1489 ) C1380_=_C1490( C1380 C1490 ) C1380_=_C1491( C1380 C1491 ) C1380_=_C1492( C1380 C1492 ) \nC1380_=_C1494( C1380 C1494 ) C1385_=_C1386( C1385 C1386 ) C1385_=_C1390( C1385 C1390 ) C1385_=_C1391( C1385 C1391 ) C1385_=_C1393( C1385 C1393 ) C1385_=_C1396( C1385 C1396 ) \nC1385_=_C1402( C1385 C1402 ) C1385_=_C2012( C1385 C2012 ) C1385_=_C2056( C1385 C2056 ) C1385_=_C2364( C1385 C2364 ) C1385_=_C2366( C1385 C2366 ) C1385_=_C2367( C1385 C2367 ) \nC1385_=_C2368( C1385 C2368 ) C1385_=_C2369( C1385 C2369 ) C1385_=_C2370( C1385 C2370 ) C1385_=_C2371( C1385 C2371 ) C1385_=_C2373( C1385 C2373 ) C1385_=_C2374( C1385 C2374 ) \nC1385_=_C2375( C1385 C2375 ) C1385_=_C2376( C1385 C2376 ) C1385_=_C2377( C1385 C2377 ) C1385_=_C2378( C1385 C2378 ) C1385_=_C2380( C1385 C2380 ) C1385_=_C2381( C1385 C2381 ) \nC1385_=_C2382( C1385 C2382 ) C1385_=_C2383( C1385 C2383 ) C1386_=_C1390( C1386 C1390 ) C1386_=_C1391( C1386 C1391 ) C1386_=_C1393( C1386 C1393 ) C1386_=_C1396( C1386 C1396 ) \nC1386_=_C1402( C1386 C1402 ) C1386_=_C1502( C1386 C1502 ) C1386_=_C1547( C1386 C1547 ) C1386_=_C1973( C1386 C1973 ) C1386_=_C2306( C1386 C2306 ) C1386_=_C2346( C1386 C2346 ) \nC1386_=_C2422( C1386 C2422 ) C1386_=_C2425( C1386 C2425 ) C1386_=_C2426( C1386 C2426 ) C1386_=_C2427( C1386 C2427 ) C1386_=_C2429( C1386 C2429 ) C1386_=_C2430( C1386 C2430 ) \nC1386_=_C2431( C1386 C2431 ) C1386_=_C2432( C1386 C2432 ) C1386_=_C2434( C1386 C2434 ) C1390_=_C1391( C1390 C1391 ) C1390_=_C1393( C1390 C1393 ) C1390_=_C1396( C1390 C1396 ) \nC1390_=_C1402( C1390 C1402 ) C1390_=_C1434( C1390 C1434 ) C1390_=_C1738( C1390 C1738 ) C1390_=_C2537( C1390 C2537 ) C1390_=_C2734( C1390 C2734 ) C1390_=_C2870( C1390 C2870 ) \nC1390_=_C2915( C1390 C2915 ) C1390_=_C3341( C1390 C3341 ) C1390_=_C3343( C1390 C3343 ) C1390_=_C3344( C1390 C3344 ) C1390_=_C3345( C1390 C3345 ) C1390_=_C3346( C1390 C3346 ) \nC1390_=_C3347( C1390 C3347 ) C1390_=_C3348( C1390 C3348 ) C1390_=_C3349( C1390 C3349 ) C1390_=_C3350( C1390 C3350 ) C1390_=_C3351( C1390 C3351 ) C1390_=_C3352( C1390 C3352 ) \nC1391_=_C1393( C1391 C1393 ) C1391_=_C1396( C1391 C1396 ) C1391_=_C1402( C1391 C1402 ) C1391_=_C1956( C1391 C1956 ) C1391_=_C2126( C1391 C2126 ) C1391_=_C2312( C1391 C2312 ) \nC1391_=_C2829(</w:t>
      </w:r>
    </w:p>
    <w:p>
      <w:pPr>
        <w:pStyle w:val="PreformattedText"/>
        <w:bidi w:val="0"/>
        <w:spacing w:before="0" w:after="0"/>
        <w:jc w:val="left"/>
        <w:rPr/>
      </w:pPr>
      <w:r>
        <w:rPr/>
        <w:t xml:space="preserve"> </w:t>
      </w:r>
      <w:r>
        <w:rPr/>
        <w:t>C1391 C2829 ) C1391_=_C2884( C1391 C2884 ) C1391_=_C2916( C1391 C2916 ) C1391_=_C3331( C1391 C3331 ) C1391_=_C3354( C1391 C3354 ) C1391_=_C3355( C1391 C3355 ) \nC1391_=_C3356( C1391 C3356 ) C1391_=_C3358( C1391 C3358 ) C1391_=_C3359( C1391 C3359 ) C1391_=_C3360( C1391 C3360 ) C1391_=_C3361( C1391 C3361 ) C1393_=_C1396( C1393 C1396 ) \nC1393_=_C1402( C1393 C1402 ) C1393_=_C1437( C1393 C1437 ) C1393_=_C1743( C1393 C1743 ) C1393_=_C2068( C1393 C2068 ) C1393_=_C2698( C1393 C2698 ) C1393_=_C2872( C1393 C2872 ) \nC1393_=_C2978( C1393 C2978 ) C1393_=_C3203( C1393 C3203 ) C1393_=_C3366( C1393 C3366 ) C1393_=_C3420( C1393 C3420 ) C1393_=_C3548( C1393 C3548 ) C1393_=_C3550( C1393 C3550 ) \nC1393_=_C3551( C1393 C3551 ) C1393_=_C3552( C1393 C3552 ) C1393_=_C3553( C1393 C3553 ) C1393_=_C3554( C1393 C3554 ) C1393_=_C3555( C1393 C3555 ) C1393_=_C3556( C1393 C3556 ) \nC1393_=_C3557( C1393 C3557 ) C1393_=_C3558( C1393 C3558 ) C1393_=_C3559( C1393 C3559 ) C1393_=_C3560( C1393 C3560 ) C1396_=_C1402( C1396 C1402 ) C1396_=_C1941( C1396 C1941 ) \nC1396_=_C2173( C1396 C2173 ) C1396_=_C2241( C1396 C2241 ) C1396_=_C2340( C1396 C2340 ) C1396_=_C2920( C1396 C2920 ) C1396_=_C3047( C1396 C3047 ) C1396_=_C3209( C1396 C3209 ) \nC1396_=_C3292( C1396 C3292 ) C1396_=_C3605( C1396 C3605 ) C1396_=_C3695( C1396 C3695 ) C1396_=_C3734( C1396 C3734 ) C1396_=_C3846( C1396 C3846 ) C1396_=_C3895( C1396 C3895 ) \nC1396_=_C3937( C1396 C3937 ) C1396_=_C3938( C1396 C3938 ) C1396_=_C3939( C1396 C3939 ) C1396_=_C3941( C1396 C3941 ) C1402_=_C1516( C1402 C1516 ) C1402_=_C1608( C1402 C1608 ) \nC1402_=_C2546( C1402 C2546 ) C1402_=_C2914( C1402 C2914 ) C1402_=_C2923( C1402 C2923 ) C1402_=_C3007( C1402 C3007 ) C1402_=_C3351( C1402 C3351 ) C1402_=_C3455( C1402 C3455 ) \nC1402_=_C3634( C1402 C3634 ) C1402_=_C3772( C1402 C3772 ) C1402_=_C3816( C1402 C3816 ) C1402_=_C3907( C1402 C3907 ) C1402_=_C3915( C1402 C3915 ) C1402_=_C4066( C1402 C4066 ) \nC1402_=_C4096( C1402 C4096 ) C1402_=_C4101( C1402 C4101 ) C1402_=_C4106( C1402 C4106 ) C1427_=_C1434( C1427 C1434 ) C1427_=_C1437( C1427 C1437 ) C1427_=_C1523( C1427 C1523 ) \nC1427_=_C1545( C1427 C1545 ) C1427_=_C1844( C1427 C1844 ) C1427_=_C1845( C1427 C1845 ) C1427_=_C1846( C1427 C1846 ) C1427_=_C1848( C1427 C1848 ) C1427_=_C1849( C1427 C1849 ) \nC1427_=_C1850( C1427 C1850 ) C1427_=_C1851( C1427 C1851 ) C1427_=_C1852( C1427 C1852 ) C1427_=_C1853( C1427 C1853 ) C1427_=_C1854( C1427 C1854 ) C1427_=_C1855( C1427 C1855 ) \nC1427_=_C1856( C1427 C1856 ) C1427_=_C1857( C1427 C1857 ) C1427_=_C1858( C1427 C1858 ) C1427_=_C1859( C1427 C1859 ) C1427_=_C1860( C1427 C1860 ) C1427_=_C1862( C1427 C1862 ) \nC1427_=_C1863( C1427 C1863 ) C1427_=_C1864( C1427 C1864 ) C1434_=_C1437( C1434 C1437 ) C1434_=_C1738( C1434 C1738 ) C1434_=_C2537( C1434 C2537 ) C1434_=_C2734( C1434 C2734 ) \nC1434_=_C2870( C1434 C2870 ) C1434_=_C2915( C1434 C2915 ) C1434_=_C3341( C1434 C3341 ) C1434_=_C3343( C1434 C3343 ) C1434_=_C3344( C1434 C3344 ) C1434_=_C3345( C1434 C3345 ) \nC1434_=_C3346( C1434 C3346 ) C1434_=_C3347( C1434 C3347 ) C1434_=_C3348( C1434 C3348 ) C1434_=_C3349( C1434 C3349 ) C1434_=_C3350( C1434 C3350 ) C1434_=_C3351( C1434 C3351 ) \nC1434_=_C3352( C1434 C3352 ) C1437_=_C1743( C1437 C1743 ) C1437_=_C2068( C1437 C2068 ) C1437_=_C2698( C1437 C2698 ) C1437_=_C2872( C1437 C2872 ) C1437_=_C2978( C1437 C2978 ) \nC1437_=_C3203( C1437 C3203 ) C1437_=_C3366( C1437 C3366 ) C1437_=_C3420( C1437 C3420 ) C1437_=_C3548( C1437 C3548 ) C1437_=_C3550( C1437 C3550 ) C1437_=_C3551( C1437 C3551 ) \nC1437_=_C3552( C1437 C3552 ) C1437_=_C3553( C1437 C3553 ) C1437_=_C3554( C1437 C3554 ) C1437_=_C3555( C1437 C3555 ) C1437_=_C3556( C1437 C3556 ) C1437_=_C3557( C1437 C3557 ) \nC1437_=_C3558( C1437 C3558 ) C1437_=_C3559( C1437 C3559 ) C1437_=_C3560( C1437 C3560 ) C1459_=_C1468( C1459 C1468 ) C1459_=_C1473( C1459 C1473 ) C1459_=_C1912( C1459 C1912 ) \nC1459_=_C1936( C1459 C1936 ) C1459_=_C2475( C1459 C2475 ) C1459_=_C2506( C1459 C2506 ) C1459_=_C2609( C1459 C2609 ) C1459_=_C3124( C1459 C3124 ) C1459_=_C3262( C1459 C3262 ) \nC1459_=_C3332( C1459 C3332 ) C1459_=_C3397( C1459 C3397 ) C1459_=_C3398( C1459 C3398 ) C1459_=_C3399( C1459 C3399 ) C1459_=_C3400( C1459 C3400 ) C1459_=_C3401( C1459 C3401 ) \nC1459_=_C3402( C1459 C3402 ) C1459_=_C3403( C1459 C3403 ) C1459_=_C3404( C1459 C3404 ) C1459_=_C3405( C1459 C3405 ) C1459_=_C3406( C1459 C3406 ) C1459_=_C3407( C1459 C3407 ) \nC1459_=_C3408( C1459 C3408 ) C1459_=_C3409( C1459 C3409 ) C1468_=_C1473( C1468 C1473 ) C1468_=_C1541( C1468 C1541 ) C1468_=_C1566( C1468 C1566 ) C1468_=_C1729( C1468 C1729 ) \nC1468_=_C1922( C1468 C1922 ) C1468_=_C2096( C1468 C2096 ) C1468_=_C2487( C1468 C2487 ) C1468_=_C2516( C1468 C2516 ) C1468_=_C2853( C1468 C2853 ) C1468_=_C3021( C1468 C3021 ) \nC1468_=_C3104( C1468 C3104 ) C1468_=_C3136( C1468 C3136 ) C1468_=_C3160( C1468 C3160 ) C1468_=_C3313( C1468 C3313 ) C1468_=_C3384( C1468 C3384 ) C1468_=_C3405( C1468 C3405 ) \nC1468_=_C3641( C1468 C3641 ) C1468_=_C3728( C1468 C3728 ) C1468_=_C3749( C1468 C3749 ) C1468_=_C3848( C1468 C3848 ) C1468_=_C3921( C1468 C3921 ) C1468_=_C3950( C1468 C3950 ) \nC1468_=_C4002( C1468 C4002 ) C1468_=_C4037( C1468 C4037 ) C1468_=_C4069( C1468 C4069 ) C1468_=_C4070( C1468 C4070 ) C1473_=_C1585( C1473 C1585 ) C1473_=_C1712( C1473 C1712 ) \nC1473_=_C2160( C1473 C2160 ) C1473_=_C2491( C1473 C2491 ) C1473_=_C2519( C1473 C2519 ) C1473_=_C2589( C1473 C2589 ) C1473_=_C2640( C1473 C2640 ) C1473_=_C3079( C1473 C3079 ) \nC1473_=_C3139( C1473 C3139 ) C1473_=_C3339( C1473 C3339 ) C1473_=_C3457( C1473 C3457 ) C1473_=_C3730( C1473 C3730 ) C1473_=_C3756( C1473 C3756 ) C1473_=_C3953( C1473 C3953 ) \nC1473_=_C4004( C1473 C4004 ) C1473_=_C4040( C1473 C4040 ) C1473_=_C4070( C1473 C4070 ) C1473_=_C4077( C1473 C4077 ) C1473_=_C4089( C1473 C4089 ) C1473_=_C4100( C1473 C4100 ) \nC1474_=_C1475( C1474 C1475 ) C1474_=_C1478( C1474 C1478 ) C1474_=_C1480( C1474 C1480 ) C1474_=_C1481( C1474 C1481 ) C1474_=_C1484( C1474 C1484 ) C1474_=_C1485( C1474 C1485 ) \nC1474_=_C1486( C1474 C1486 ) C1474_=_C1487( C1474 C1487 ) C1474_=_C1489( C1474 C1489 ) C1474_=_C1490( C1474 C1490 ) C1474_=_C1491( C1474 C1491 ) C1474_=_C1492( C1474 C1492 ) \nC1474_=_C1494( C1474 C1494 ) C1474_=_C2039( C1474 C2039 ) C1474_=_C2041( C1474 C2041 ) C1474_=_C2042( C1474 C2042 ) C1474_=_C2054( C1474 C2054 ) C1475_=_C1478( C1475 C1478 ) \nC1475_=_C1480( C1475 C1480 ) C1475_=_C1481( C1475 C1481 ) C1475_=_C1484( C1475 C1484 ) C1475_=_C1485( C1475 C1485 ) C1475_=_C1486( C1475 C1486 ) C1475_=_C1487( C1475 C1487 ) \nC1475_=_C1489( C1475 C1489 ) C1475_=_C1490( C1475 C1490 ) C1475_=_C1491( C1475 C1491 ) C1475_=_C1492( C1475 C1492 ) C1475_=_C1494( C1475 C1494 ) C1475_=_C2346( C1475 C2346 ) \nC1475_=_C2350( C1475 C2350 ) C1478_=_C1480( C1478 C1480 ) C1478_=_C1481( C1478 C1481 ) C1478_=_C1484( C1478 C1484 ) C1478_=_C1485( C1478 C1485 ) C1478_=_C1486( C1478 C1486 ) \nC1478_=_C1487( C1478 C1487 ) C1478_=_C1489( C1478 C1489 ) C1478_=_C1490( C1478 C1490 ) C1478_=_C1491( C1478 C1491 ) C1478_=_C1492( C1478 C1492 ) C1478_=_C1494( C1478 C1494 ) \nC1480_=_C1481( C1480 C1481 ) C1480_=_C1484( C1480 C1484 ) C1480_=_C1485( C1480 C1485 ) C1480_=_C1486( C1480 C1486 ) C1480_=_C1487( C1480 C1487 ) C1480_=_C1489( C1480 C1489 ) \nC1480_=_C1490( C1480 C1490 ) C1480_=_C1491( C1480 C1491 ) C1480_=_C1492( C1480 C1492 ) C1480_=_C1494( C1480 C1494 ) C1480_=_C2369( C1480 C2369 ) C1480_=_C2422( C1480 C2422 ) \nC1480_=_C2643( C1480 C2643 ) C1480_=_C2915( C1480 C2915 ) C1480_=_C2916( C1480 C2916 ) C1480_=_C2920( C1480 C2920 ) C1480_=_C2923( C1480 C2923 ) C1481_=_C1484( C1481 C1484 ) \nC1481_=_C1485( C1481 C1485 ) C1481_=_C1486( C1481 C1486 ) C1481_=_C1487( C1481 C1487 ) C1481_=_C1489( C1481 C1489 ) C1481_=_C1490( C1481 C1490 ) C1481_=_C1491( C1481 C1491 ) \nC1481_=_C1492( C1481 C1492 ) C1481_=_C1494( C1481 C1494 ) C1481_=_C2795( C1481 C2795 ) C1481_=_C3331( C1481 C3331 ) C1481_=_C3332( C1481 C3332 ) C1481_=_C3339( C1481 C3339 ) \nC1484_=_C1485( C1484 C1485 ) C1484_=_C1486( C1484 C1486 ) C1484_=_C1487( C1484 C1487 ) C1484_=_C1489( C1484 C1489 ) C1484_=_C1490( C1484 C1490 ) C1484_=_C1491( C1484 C1491 ) \nC1484_=_C1492( C1484 C1492 ) C1484_=_C1494( C1484 C1494 ) C1484_=_C2798( C1484 C2798 ) C1484_=_C3356( C1484 C3356 ) C1484_=_C3399( C1484 C3399 ) C1484_=_C3756( C1484 C3756 ) \nC1485_=_C1486( C1485 C1486 ) C1485_=_C1487( C1485 C1487 ) C1485_=_C1489( C1485 C1489 ) C1485_=_C1490( C1485 C1490 ) C1485_=_C1491( C1485 C1491 ) C1485_=_C1492( C1485 C1492 ) \nC1485_=_C1494( C1485 C1494 ) C1485_=_C2426( C1485 C2426 ) C1485_=_C2782( C1485 C2782 ) C1486_=_C1487( C1486 C1487 ) C1486_=_C1489( C1486 C1489 ) C1486_=_C1490( C1486 C1490 ) \nC1486_=_C1491( C1486 C1491 ) C1486_=_C1492( C1486 C1492 ) C1486_=_C1494( C1486 C1494 ) C1486_=_C1855( C1486 C1855 ) C1487_=_C1489( C1487 C1489 ) C1487_=_C1490( C1487 C1490 ) \nC1487_=_C1491( C1487 C1491 ) C1487_=_C1492( C1487 C1492 ) C1487_=_C1494( C1487 C1494 ) C1487_=_C2111( C1487 C2111 ) C1487_=_C3915( C1487 C3915 ) C1489_=_C1490( C1489 C1490 ) \nC1489_=_C1491( C1489 C1491 ) C1489_=_C1492( C1489 C1492 ) C1489_=_C1494( C1489 C1494 ) C1489_=_C3403( C1489 C3403 ) C1489_=_C4037( C1489 C4037 ) C1489_=_C4040( C1489 C4040 ) \nC1490_=_C1491( C1490 C1491 ) C1490_=_C1492( C1490 C1492 ) C1490_=_C1494( C1490 C1494 ) C1490_=_C1607( C1490 C1607 ) C1490_=_C2804( C1490 C2804 ) C1490_=_C3359( C1490 C3359 ) \nC1490_=_C3406( C1490 C3406 ) C1490_=_C3559( C1490 C3559 ) C1490_=_C4033( C1490 C4033 ) C1490_=_C4077( C1490 C4077 ) C1491_=_C1492( C1491 C1492 ) C1491_=_C1494( C1491 C1494 ) \nC1491_=_C1582( C1491 C1582 ) C1491_=_C3077( C1491 C3077 ) C1491_=_C3938( C1491 C3938 ) C1491_=_C4089( C1491 C4089 ) C1492_=_C1494( C1492 C1494 ) C1492_=_C2806( C1492 C2806 ) \nC1492_=_C3361( C1492 C3361 ) C1492_=_C3409( C1492 C3409 ) C1492_=_C4100( C1492 C4100 ) C1498_=_C1502( C1498 C1502 ) C1498_=_C1505( C1498 C1505 ) C1498_=_C1516( C1498 C1516 ) \nC1498_=_C1569( C1498 C1569 ) C1498_=_C1990( C1498 C1990 ) C1498_=_C2081(</w:t>
      </w:r>
    </w:p>
    <w:p>
      <w:pPr>
        <w:pStyle w:val="PreformattedText"/>
        <w:bidi w:val="0"/>
        <w:spacing w:before="0" w:after="0"/>
        <w:jc w:val="left"/>
        <w:rPr/>
      </w:pPr>
      <w:r>
        <w:rPr/>
        <w:t xml:space="preserve"> </w:t>
      </w:r>
      <w:r>
        <w:rPr/>
        <w:t>C1498 C2081 ) C1498_=_C2100( C1498 C2100 ) C1498_=_C2101( C1498 C2101 ) C1498_=_C2102( C1498 C2102 ) \nC1498_=_C2103( C1498 C2103 ) C1498_=_C2104( C1498 C2104 ) C1498_=_C2105( C1498 C2105 ) C1498_=_C2106( C1498 C2106 ) C1498_=_C2107( C1498 C2107 ) C1498_=_C2108( C1498 C2108 ) \nC1498_=_C2109( C1498 C2109 ) C1498_=_C2110( C1498 C2110 ) C1498_=_C2111( C1498 C2111 ) C1498_=_C2112( C1498 C2112 ) C1498_=_C2113( C1498 C2113 ) C1498_=_C2114( C1498 C2114 ) \nC1498_=_C2116( C1498 C2116 ) C1502_=_C1505( C1502 C1505 ) C1502_=_C1516( C1502 C1516 ) C1502_=_C1547( C1502 C1547 ) C1502_=_C1973( C1502 C1973 ) C1502_=_C2306( C1502 C2306 ) \nC1502_=_C2346( C1502 C2346 ) C1502_=_C2422( C1502 C2422 ) C1502_=_C2425( C1502 C2425 ) C1502_=_C2426( C1502 C2426 ) C1502_=_C2427( C1502 C2427 ) C1502_=_C2429( C1502 C2429 ) \nC1502_=_C2430( C1502 C2430 ) C1502_=_C2431( C1502 C2431 ) C1502_=_C2432( C1502 C2432 ) C1502_=_C2434( C1502 C2434 ) C1505_=_C1516( C1505 C1516 ) C1505_=_C1621( C1505 C1621 ) \nC1505_=_C1763( C1505 C1763 ) C1505_=_C1977( C1505 C1977 ) C1505_=_C2042( C1505 C2042 ) C1505_=_C2063( C1505 C2063 ) C1505_=_C2311( C1505 C2311 ) C1505_=_C2350( C1505 C2350 ) \nC1505_=_C2390( C1505 C2390 ) C1505_=_C2899( C1505 C2899 ) C1505_=_C3070( C1505 C3070 ) C1505_=_C3122( C1505 C3122 ) C1505_=_C3240( C1505 C3240 ) C1505_=_C3241( C1505 C3241 ) \nC1505_=_C3242( C1505 C3242 ) C1505_=_C3243( C1505 C3243 ) C1505_=_C3244( C1505 C3244 ) C1505_=_C3245( C1505 C3245 ) C1505_=_C3246( C1505 C3246 ) C1505_=_C3247( C1505 C3247 ) \nC1505_=_C3248( C1505 C3248 ) C1505_=_C3249( C1505 C3249 ) C1516_=_C1608( C1516 C1608 ) C1516_=_C2546( C1516 C2546 ) C1516_=_C2914( C1516 C2914 ) C1516_=_C2923( C1516 C2923 ) \nC1516_=_C3007( C1516 C3007 ) C1516_=_C3351( C1516 C3351 ) C1516_=_C3455( C1516 C3455 ) C1516_=_C3634( C1516 C3634 ) C1516_=_C3772( C1516 C3772 ) C1516_=_C3816( C1516 C3816 ) \nC1516_=_C3907( C1516 C3907 ) C1516_=_C3915( C1516 C3915 ) C1516_=_C4066( C1516 C4066 ) C1516_=_C4096( C1516 C4096 ) C1516_=_C4101( C1516 C4101 ) C1516_=_C4106( C1516 C4106 ) \nC1520_=_C1523( C1520 C1523 ) C1520_=_C1541( C1520 C1541 ) C1520_=_C1567( C1520 C1567 ) C1520_=_C1569( C1520 C1569 ) C1520_=_C1570( C1520 C1570 ) C1520_=_C1571( C1520 C1571 ) \nC1520_=_C1572( C1520 C1572 ) C1520_=_C1575( C1520 C1575 ) C1520_=_C1576( C1520 C1576 ) C1520_=_C1577( C1520 C1577 ) C1520_=_C1578( C1520 C1578 ) C1520_=_C1579( C1520 C1579 ) \nC1520_=_C1580( C1520 C1580 ) C1520_=_C1581( C1520 C1581 ) C1520_=_C1582( C1520 C1582 ) C1520_=_C1583( C1520 C1583 ) C1520_=_C1584( C1520 C1584 ) C1520_=_C1585( C1520 C1585 ) \nC1523_=_C1541( C1523 C1541 ) C1523_=_C1545( C1523 C1545 ) C1523_=_C1844( C1523 C1844 ) C1523_=_C1845( C1523 C1845 ) C1523_=_C1846( C1523 C1846 ) C1523_=_C1848( C1523 C1848 ) \nC1523_=_C1849( C1523 C1849 ) C1523_=_C1850( C1523 C1850 ) C1523_=_C1851( C1523 C1851 ) C1523_=_C1852( C1523 C1852 ) C1523_=_C1853( C1523 C1853 ) C1523_=_C1854( C1523 C1854 ) \nC1523_=_C1855( C1523 C1855 ) C1523_=_C1856( C1523 C1856 ) C1523_=_C1857( C1523 C1857 ) C1523_=_C1858( C1523 C1858 ) C1523_=_C1859( C1523 C1859 ) C1523_=_C1860( C1523 C1860 ) \nC1523_=_C1862( C1523 C1862 ) C1523_=_C1863( C1523 C1863 ) C1523_=_C1864( C1523 C1864 ) C1541_=_C1566( C1541 C1566 ) C1541_=_C1729( C1541 C1729 ) C1541_=_C1922( C1541 C1922 ) \nC1541_=_C2096( C1541 C2096 ) C1541_=_C2487( C1541 C2487 ) C1541_=_C2516( C1541 C2516 ) C1541_=_C2853( C1541 C2853 ) C1541_=_C3021( C1541 C3021 ) C1541_=_C3104( C1541 C3104 ) \nC1541_=_C3136( C1541 C3136 ) C1541_=_C3160( C1541 C3160 ) C1541_=_C3313( C1541 C3313 ) C1541_=_C3384( C1541 C3384 ) C1541_=_C3405( C1541 C3405 ) C1541_=_C3641( C1541 C3641 ) \nC1541_=_C3728( C1541 C3728 ) C1541_=_C3749( C1541 C3749 ) C1541_=_C3848( C1541 C3848 ) C1541_=_C3921( C1541 C3921 ) C1541_=_C3950( C1541 C3950 ) C1541_=_C4002( C1541 C4002 ) \nC1541_=_C4037( C1541 C4037 ) C1541_=_C4069( C1541 C4069 ) C1541_=_C4070( C1541 C4070 ) C1545_=_C1547( C1545 C1547 ) C1545_=_C1550( C1545 C1550 ) C1545_=_C1553( C1545 C1553 ) \nC1545_=_C1566( C1545 C1566 ) C1545_=_C1844( C1545 C1844 ) C1545_=_C1845( C1545 C1845 ) C1545_=_C1846( C1545 C1846 ) C1545_=_C1848( C1545 C1848 ) C1545_=_C1849( C1545 C1849 ) \nC1545_=_C1850( C1545 C1850 ) C1545_=_C1851( C1545 C1851 ) C1545_=_C1852( C1545 C1852 ) C1545_=_C1853( C1545 C1853 ) C1545_=_C1854( C1545 C1854 ) C1545_=_C1855( C1545 C1855 ) \nC1545_=_C1856( C1545 C1856 ) C1545_=_C1857( C1545 C1857 ) C1545_=_C1858( C1545 C1858 ) C1545_=_C1859( C1545 C1859 ) C1545_=_C1860( C1545 C1860 ) C1545_=_C1862( C1545 C1862 ) \nC1545_=_C1863( C1545 C1863 ) C1545_=_C1864( C1545 C1864 ) C1547_=_C1550( C1547 C1550 ) C1547_=_C1553( C1547 C1553 ) C1547_=_C1566( C1547 C1566 ) C1547_=_C1973( C1547 C1973 ) \nC1547_=_C2306( C1547 C2306 ) C1547_=_C2346( C1547 C2346 ) C1547_=_C2422( C1547 C2422 ) C1547_=_C2425( C1547 C2425 ) C1547_=_C2426( C1547 C2426 ) C1547_=_C2427( C1547 C2427 ) \nC1547_=_C2429( C1547 C2429 ) C1547_=_C2430( C1547 C2430 ) C1547_=_C2431( C1547 C2431 ) C1547_=_C2432( C1547 C2432 ) C1547_=_C2434( C1547 C2434 ) C1550_=_C1553( C1550 C1553 ) \nC1550_=_C1566( C1550 C1566 ) C1550_=_C2409( C1550 C2409 ) C1550_=_C2562( C1550 C2562 ) C1550_=_C2656( C1550 C2656 ) C1550_=_C2777( C1550 C2777 ) C1550_=_C2778( C1550 C2778 ) \nC1550_=_C2779( C1550 C2779 ) C1550_=_C2780( C1550 C2780 ) C1550_=_C2781( C1550 C2781 ) C1550_=_C2782( C1550 C2782 ) C1550_=_C2783( C1550 C2783 ) C1550_=_C2784( C1550 C2784 ) \nC1550_=_C2785( C1550 C2785 ) C1550_=_C2786( C1550 C2786 ) C1550_=_C2788( C1550 C2788 ) C1550_=_C2789( C1550 C2789 ) C1550_=_C2790( C1550 C2790 ) C1550_=_C2791( C1550 C2791 ) \nC1550_=_C2792( C1550 C2792 ) C1553_=_C1566( C1553 C1566 ) C1553_=_C1697( C1553 C1697 ) C1553_=_C1759( C1553 C1759 ) C1553_=_C1908( C1553 C1908 ) C1553_=_C2041( C1553 C2041 ) \nC1553_=_C2145( C1553 C2145 ) C1553_=_C2582( C1553 C2582 ) C1553_=_C2628( C1553 C2628 ) C1553_=_C2843( C1553 C2843 ) C1553_=_C3009( C1553 C3009 ) C1553_=_C3068( C1553 C3068 ) \nC1553_=_C3069( C1553 C3069 ) C1553_=_C3070( C1553 C3070 ) C1553_=_C3071( C1553 C3071 ) C1553_=_C3072( C1553 C3072 ) C1553_=_C3073( C1553 C3073 ) C1553_=_C3074( C1553 C3074 ) \nC1553_=_C3075( C1553 C3075 ) C1553_=_C3077( C1553 C3077 ) C1553_=_C3079( C1553 C3079 ) C1566_=_C1729( C1566 C1729 ) C1566_=_C1922( C1566 C1922 ) C1566_=_C2096( C1566 C2096 ) \nC1566_=_C2487( C1566 C2487 ) C1566_=_C2516( C1566 C2516 ) C1566_=_C2853( C1566 C2853 ) C1566_=_C3021( C1566 C3021 ) C1566_=_C3104( C1566 C3104 ) C1566_=_C3136( C1566 C3136 ) \nC1566_=_C3160( C1566 C3160 ) C1566_=_C3313( C1566 C3313 ) C1566_=_C3384( C1566 C3384 ) C1566_=_C3405( C1566 C3405 ) C1566_=_C3641( C1566 C3641 ) C1566_=_C3728( C1566 C3728 ) \nC1566_=_C3749( C1566 C3749 ) C1566_=_C3848( C1566 C3848 ) C1566_=_C3921( C1566 C3921 ) C1566_=_C3950( C1566 C3950 ) C1566_=_C4002( C1566 C4002 ) C1566_=_C4037( C1566 C4037 ) \nC1566_=_C4069( C1566 C4069 ) C1566_=_C4070( C1566 C4070 ) C1567_=_C1569( C1567 C1569 ) C1567_=_C1570( C1567 C1570 ) C1567_=_C1571( C1567 C1571 ) C1567_=_C1572( C1567 C1572 ) \nC1567_=_C1575( C1567 C1575 ) C1567_=_C1576( C1567 C1576 ) C1567_=_C1577( C1567 C1577 ) C1567_=_C1578( C1567 C1578 ) C1567_=_C1579( C1567 C1579 ) C1567_=_C1580( C1567 C1580 ) \nC1567_=_C1581( C1567 C1581 ) C1567_=_C1582( C1567 C1582 ) C1567_=_C1583( C1567 C1583 ) C1567_=_C1584( C1567 C1584 ) C1567_=_C1585( C1567 C1585 ) C1567_=_C1697( C1567 C1697 ) \nC1567_=_C1712( C1567 C1712 ) C1569_=_C1570( C1569 C1570 ) C1569_=_C1571( C1569 C1571 ) C1569_=_C1572( C1569 C1572 ) C1569_=_C1575( C1569 C1575 ) C1569_=_C1576( C1569 C1576 ) \nC1569_=_C1577( C1569 C1577 ) C1569_=_C1578( C1569 C1578 ) C1569_=_C1579( C1569 C1579 ) C1569_=_C1580( C1569 C1580 ) C1569_=_C1581( C1569 C1581 ) C1569_=_C1582( C1569 C1582 ) \nC1569_=_C1583( C1569 C1583 ) C1569_=_C1584( C1569 C1584 ) C1569_=_C1585( C1569 C1585 ) C1569_=_C1990( C1569 C1990 ) C1569_=_C2081( C1569 C2081 ) C1569_=_C2100( C1569 C2100 ) \nC1569_=_C2101( C1569 C2101 ) C1569_=_C2102( C1569 C2102 ) C1569_=_C2103( C1569 C2103 ) C1569_=_C2104( C1569 C2104 ) C1569_=_C2105( C1569 C2105 ) C1569_=_C2106( C1569 C2106 ) \nC1569_=_C2107( C1569 C2107 ) C1569_=_C2108( C1569 C2108 ) C1569_=_C2109( C1569 C2109 ) C1569_=_C2110( C1569 C2110 ) C1569_=_C2111( C1569 C2111 ) C1569_=_C2112( C1569 C2112 ) \nC1569_=_C2113( C1569 C2113 ) C1569_=_C2114( C1569 C2114 ) C1569_=_C2116( C1569 C2116 ) C1570_=_C1571( C1570 C1571 ) C1570_=_C1572( C1570 C1572 ) C1570_=_C1575( C1570 C1575 ) \nC1570_=_C1576( C1570 C1576 ) C1570_=_C1577( C1570 C1577 ) C1570_=_C1578( C1570 C1578 ) C1570_=_C1579( C1570 C1579 ) C1570_=_C1580( C1570 C1580 ) C1570_=_C1581( C1570 C1581 ) \nC1570_=_C1582( C1570 C1582 ) C1570_=_C1583( C1570 C1583 ) C1570_=_C1584( C1570 C1584 ) C1570_=_C1585( C1570 C1585 ) C1570_=_C2145( C1570 C2145 ) C1570_=_C2160( C1570 C2160 ) \nC1571_=_C1572( C1571 C1572 ) C1571_=_C1575( C1571 C1575 ) C1571_=_C1576( C1571 C1576 ) C1571_=_C1577( C1571 C1577 ) C1571_=_C1578( C1571 C1578 ) C1571_=_C1579( C1571 C1579 ) \nC1571_=_C1580( C1571 C1580 ) C1571_=_C1581( C1571 C1581 ) C1571_=_C1582( C1571 C1582 ) C1571_=_C1583( C1571 C1583 ) C1571_=_C1584( C1571 C1584 ) C1571_=_C1585( C1571 C1585 ) \nC1571_=_C2102( C1571 C2102 ) C1571_=_C2582( C1571 C2582 ) C1571_=_C2583( C1571 C2583 ) C1571_=_C2589( C1571 C2589 ) C1572_=_C1575( C1572 C1575 ) C1572_=_C1576( C1572 C1576 ) \nC1572_=_C1577( C1572 C1577 ) C1572_=_C1578( C1572 C1578 ) C1572_=_C1579( C1572 C1579 ) C1572_=_C1580( C1572 C1580 ) C1572_=_C1581( C1572 C1581 ) C1572_=_C1582( C1572 C1582 ) \nC1572_=_C1583( C1572 C1583 ) C1572_=_C1584( C1572 C1584 ) C1572_=_C1585( C1572 C1585 ) C1572_=_C2628( C1572 C2628 ) C1572_=_C2640( C1572 C2640 ) C1575_=_C1576( C1575 C1576 ) \nC1575_=_C1577( C1575 C1577 ) C1575_=_C1578( C1575 C1578 ) C1575_=_C1579( C1575 C1579 ) C1575_=_C1580( C1575 C1580 ) C1575_=_C1581( C1575 C1581 ) C1575_=_C1582( C1575 C1582 ) \nC1575_=_C1583( C1575 C1583 ) C1575_=_C1584( C1575 C1584 ) C1575_=_C1585( C1575 C1585 ) C1575_=_C2108( C1575 C2108 ) C1575_=_C3072(</w:t>
      </w:r>
    </w:p>
    <w:p>
      <w:pPr>
        <w:pStyle w:val="PreformattedText"/>
        <w:bidi w:val="0"/>
        <w:spacing w:before="0" w:after="0"/>
        <w:jc w:val="left"/>
        <w:rPr/>
      </w:pPr>
      <w:r>
        <w:rPr/>
        <w:t xml:space="preserve"> </w:t>
      </w:r>
      <w:r>
        <w:rPr/>
        <w:t>C1575 C3072 ) C1575_=_C3455( C1575 C3455 ) \nC1575_=_C3457( C1575 C3457 ) C1576_=_C1577( C1576 C1577 ) C1576_=_C1578( C1576 C1578 ) C1576_=_C1579( C1576 C1579 ) C1576_=_C1580( C1576 C1580 ) C1576_=_C1581( C1576 C1581 ) \nC1576_=_C1582( C1576 C1582 ) C1576_=_C1583( C1576 C1583 ) C1576_=_C1584( C1576 C1584 ) C1576_=_C1585( C1576 C1585 ) C1576_=_C1851( C1576 C1851 ) C1576_=_C2109( C1576 C2109 ) \nC1576_=_C3411( C1576 C3411 ) C1577_=_C1578( C1577 C1578 ) C1577_=_C1579( C1577 C1579 ) C1577_=_C1580( C1577 C1580 ) C1577_=_C1581( C1577 C1581 ) C1577_=_C1582( C1577 C1582 ) \nC1577_=_C1583( C1577 C1583 ) C1577_=_C1584( C1577 C1584 ) C1577_=_C1585( C1577 C1585 ) C1577_=_C1852( C1577 C1852 ) C1578_=_C1579( C1578 C1579 ) C1578_=_C1580( C1578 C1580 ) \nC1578_=_C1581( C1578 C1581 ) C1578_=_C1582( C1578 C1582 ) C1578_=_C1583( C1578 C1583 ) C1578_=_C1584( C1578 C1584 ) C1578_=_C1585( C1578 C1585 ) C1578_=_C1853( C1578 C1853 ) \nC1578_=_C2374( C1578 C2374 ) C1578_=_C3537( C1578 C3537 ) C1579_=_C1580( C1579 C1580 ) C1579_=_C1581( C1579 C1581 ) C1579_=_C1582( C1579 C1582 ) C1579_=_C1583( C1579 C1583 ) \nC1579_=_C1584( C1579 C1584 ) C1579_=_C1585( C1579 C1585 ) C1579_=_C1854( C1579 C1854 ) C1579_=_C2110( C1579 C2110 ) C1579_=_C3344( C1579 C3344 ) C1579_=_C3552( C1579 C3552 ) \nC1579_=_C3816( C1579 C3816 ) C1580_=_C1581( C1580 C1581 ) C1580_=_C1582( C1580 C1582 ) C1580_=_C1583( C1580 C1583 ) C1580_=_C1584( C1580 C1584 ) C1580_=_C1585( C1580 C1585 ) \nC1580_=_C1602( C1580 C1602 ) C1580_=_C1857( C1580 C1857 ) C1580_=_C2908( C1580 C2908 ) C1580_=_C3345( C1580 C3345 ) C1580_=_C3629( C1580 C3629 ) C1580_=_C3907( C1580 C3907 ) \nC1581_=_C1582( C1581 C1582 ) C1581_=_C1583( C1581 C1583 ) C1581_=_C1584( C1581 C1584 ) C1581_=_C1585( C1581 C1585 ) C1581_=_C1859( C1581 C1859 ) C1582_=_C1583( C1582 C1583 ) \nC1582_=_C1584( C1582 C1584 ) C1582_=_C1585( C1582 C1585 ) C1582_=_C3077( C1582 C3077 ) C1582_=_C3938( C1582 C3938 ) C1582_=_C4089( C1582 C4089 ) C1583_=_C1584( C1583 C1584 ) \nC1583_=_C1585( C1583 C1585 ) C1583_=_C1863( C1583 C1863 ) C1584_=_C1585( C1584 C1585 ) C1584_=_C1864( C1584 C1864 ) C1584_=_C4069( C1584 C4069 ) C1585_=_C1712( C1585 C1712 ) \nC1585_=_C2160( C1585 C2160 ) C1585_=_C2491( C1585 C2491 ) C1585_=_C2519( C1585 C2519 ) C1585_=_C2589( C1585 C2589 ) C1585_=_C2640( C1585 C2640 ) C1585_=_C3079( C1585 C3079 ) \nC1585_=_C3139( C1585 C3139 ) C1585_=_C3339( C1585 C3339 ) C1585_=_C3457( C1585 C3457 ) C1585_=_C3730( C1585 C3730 ) C1585_=_C3756( C1585 C3756 ) C1585_=_C3953( C1585 C3953 ) \nC1585_=_C4004( C1585 C4004 ) C1585_=_C4040( C1585 C4040 ) C1585_=_C4070( C1585 C4070 ) C1585_=_C4077( C1585 C4077 ) C1585_=_C4089( C1585 C4089 ) C1585_=_C4100( C1585 C4100 ) \nC1586_=_C1587( C1586 C1587 ) C1586_=_C1588( C1586 C1588 ) C1586_=_C1589( C1586 C1589 ) C1586_=_C1591( C1586 C1591 ) C1586_=_C1592( C1586 C1592 ) C1586_=_C1593( C1586 C1593 ) \nC1586_=_C1595( C1586 C1595 ) C1586_=_C1596( C1586 C1596 ) C1586_=_C1599( C1586 C1599 ) C1586_=_C1600( C1586 C1600 ) C1586_=_C1601( C1586 C1601 ) C1586_=_C1602( C1586 C1602 ) \nC1586_=_C1603( C1586 C1603 ) C1586_=_C1604( C1586 C1604 ) C1586_=_C1605( C1586 C1605 ) C1586_=_C1606( C1586 C1606 ) C1586_=_C1607( C1586 C1607 ) C1586_=_C1608( C1586 C1608 ) \nC1586_=_C1609( C1586 C1609 ) C1586_=_C1610( C1586 C1610 ) C1586_=_C2056( C1586 C2056 ) C1586_=_C2063( C1586 C2063 ) C1586_=_C2068( C1586 C2068 ) C1586_=_C2070( C1586 C2070 ) \nC1586_=_C2078( C1586 C2078 ) C1587_=_C1588( C1587 C1588 ) C1587_=_C1589( C1587 C1589 ) C1587_=_C1591( C1587 C1591 ) C1587_=_C1592( C1587 C1592 ) C1587_=_C1593( C1587 C1593 ) \nC1587_=_C1595( C1587 C1595 ) C1587_=_C1596( C1587 C1596 ) C1587_=_C1599( C1587 C1599 ) C1587_=_C1600( C1587 C1600 ) C1587_=_C1601( C1587 C1601 ) C1587_=_C1602( C1587 C1602 ) \nC1587_=_C1603( C1587 C1603 ) C1587_=_C1604( C1587 C1604 ) C1587_=_C1605( C1587 C1605 ) C1587_=_C1606( C1587 C1606 ) C1587_=_C1607( C1587 C1607 ) C1587_=_C1608( C1587 C1608 ) \nC1587_=_C1609( C1587 C1609 ) C1587_=_C1610( C1587 C1610 ) C1587_=_C2531( C1587 C2531 ) C1587_=_C2537( C1587 C2537 ) C1587_=_C2539( C1587 C2539 ) C1587_=_C2546( C1587 C2546 ) \nC1588_=_C1589( C1588 C1589 ) C1588_=_C1591( C1588 C1591 ) C1588_=_C1592( C1588 C1592 ) C1588_=_C1593( C1588 C1593 ) C1588_=_C1595( C1588 C1595 ) C1588_=_C1596( C1588 C1596 ) \nC1588_=_C1599( C1588 C1599 ) C1588_=_C1600( C1588 C1600 ) C1588_=_C1601( C1588 C1601 ) C1588_=_C1602( C1588 C1602 ) C1588_=_C1603( C1588 C1603 ) C1588_=_C1604( C1588 C1604 ) \nC1588_=_C1605( C1588 C1605 ) C1588_=_C1606( C1588 C1606 ) C1588_=_C1607( C1588 C1607 ) C1588_=_C1608( C1588 C1608 ) C1588_=_C1609( C1588 C1609 ) C1588_=_C1610( C1588 C1610 ) \nC1588_=_C2710( C1588 C2710 ) C1588_=_C2711( C1588 C2711 ) C1588_=_C2717( C1588 C2717 ) C1588_=_C2724( C1588 C2724 ) C1589_=_C1591( C1589 C1591 ) C1589_=_C1592( C1589 C1592 ) \nC1589_=_C1593( C1589 C1593 ) C1589_=_C1595( C1589 C1595 ) C1589_=_C1596( C1589 C1596 ) C1589_=_C1599( C1589 C1599 ) C1589_=_C1600( C1589 C1600 ) C1589_=_C1601( C1589 C1601 ) \nC1589_=_C1602( C1589 C1602 ) C1589_=_C1603( C1589 C1603 ) C1589_=_C1604( C1589 C1604 ) C1589_=_C1605( C1589 C1605 ) C1589_=_C1606( C1589 C1606 ) C1589_=_C1607( C1589 C1607 ) \nC1589_=_C1608( C1589 C1608 ) C1589_=_C1609( C1589 C1609 ) C1589_=_C1610( C1589 C1610 ) C1589_=_C2710( C1589 C2710 ) C1589_=_C2793( C1589 C2793 ) C1589_=_C2794( C1589 C2794 ) \nC1589_=_C2795( C1589 C2795 ) C1589_=_C2798( C1589 C2798 ) C1589_=_C2799( C1589 C2799 ) C1589_=_C2800( C1589 C2800 ) C1589_=_C2802( C1589 C2802 ) C1589_=_C2803( C1589 C2803 ) \nC1589_=_C2804( C1589 C2804 ) C1589_=_C2805( C1589 C2805 ) C1589_=_C2806( C1589 C2806 ) C1589_=_C2807( C1589 C2807 ) C1589_=_C2808( C1589 C2808 ) C1589_=_C2809( C1589 C2809 ) \nC1591_=_C1592( C1591 C1592 ) C1591_=_C1593( C1591 C1593 ) C1591_=_C1595( C1591 C1595 ) C1591_=_C1596( C1591 C1596 ) C1591_=_C1599( C1591 C1599 ) C1591_=_C1600( C1591 C1600 ) \nC1591_=_C1601( C1591 C1601 ) C1591_=_C1602( C1591 C1602 ) C1591_=_C1603( C1591 C1603 ) C1591_=_C1604( C1591 C1604 ) C1591_=_C1605( C1591 C1605 ) C1591_=_C1606( C1591 C1606 ) \nC1591_=_C1607( C1591 C1607 ) C1591_=_C1608( C1591 C1608 ) C1591_=_C1609( C1591 C1609 ) C1591_=_C1610( C1591 C1610 ) C1591_=_C2978( C1591 C2978 ) C1591_=_C2988( C1591 C2988 ) \nC1592_=_C1593( C1592 C1593 ) C1592_=_C1595( C1592 C1595 ) C1592_=_C1596( C1592 C1596 ) C1592_=_C1599( C1592 C1599 ) C1592_=_C1600( C1592 C1600 ) C1592_=_C1601( C1592 C1601 ) \nC1592_=_C1602( C1592 C1602 ) C1592_=_C1603( C1592 C1603 ) C1592_=_C1604( C1592 C1604 ) C1592_=_C1605( C1592 C1605 ) C1592_=_C1606( C1592 C1606 ) C1592_=_C1607( C1592 C1607 ) \nC1592_=_C1608( C1592 C1608 ) C1592_=_C1609( C1592 C1609 ) C1592_=_C1610( C1592 C1610 ) C1592_=_C2793( C1592 C2793 ) C1592_=_C3064( C1592 C3064 ) C1593_=_C1595( C1593 C1595 ) \nC1593_=_C1596( C1593 C1596 ) C1593_=_C1599( C1593 C1599 ) C1593_=_C1600( C1593 C1600 ) C1593_=_C1601( C1593 C1601 ) C1593_=_C1602( C1593 C1602 ) C1593_=_C1603( C1593 C1603 ) \nC1593_=_C1604( C1593 C1604 ) C1593_=_C1605( C1593 C1605 ) C1593_=_C1606( C1593 C1606 ) C1593_=_C1607( C1593 C1607 ) C1593_=_C1608( C1593 C1608 ) C1593_=_C1609( C1593 C1609 ) \nC1593_=_C1610( C1593 C1610 ) C1593_=_C3203( C1593 C3203 ) C1593_=_C3209( C1593 C3209 ) C1593_=_C3211( C1593 C3211 ) C1595_=_C1596( C1595 C1596 ) C1595_=_C1599( C1595 C1599 ) \nC1595_=_C1600( C1595 C1600 ) C1595_=_C1601( C1595 C1601 ) C1595_=_C1602( C1595 C1602 ) C1595_=_C1603( C1595 C1603 ) C1595_=_C1604( C1595 C1604 ) C1595_=_C1605( C1595 C1605 ) \nC1595_=_C1606( C1595 C1606 ) C1595_=_C1607( C1595 C1607 ) C1595_=_C1608( C1595 C1608 ) C1595_=_C1609( C1595 C1609 ) C1595_=_C1610( C1595 C1610 ) C1595_=_C2645( C1595 C2645 ) \nC1595_=_C3366( C1595 C3366 ) C1595_=_C3367( C1595 C3367 ) C1595_=_C3370( C1595 C3370 ) C1596_=_C1599( C1596 C1599 ) C1596_=_C1600( C1596 C1600 ) C1596_=_C1601( C1596 C1601 ) \nC1596_=_C1602( C1596 C1602 ) C1596_=_C1603( C1596 C1603 ) C1596_=_C1604( C1596 C1604 ) C1596_=_C1605( C1596 C1605 ) C1596_=_C1606( C1596 C1606 ) C1596_=_C1607( C1596 C1607 ) \nC1596_=_C1608( C1596 C1608 ) C1596_=_C1609( C1596 C1609 ) C1596_=_C1610( C1596 C1610 ) C1596_=_C3420( C1596 C3420 ) C1596_=_C3428( C1596 C3428 ) C1596_=_C3429( C1596 C3429 ) \nC1599_=_C1600( C1599 C1600 ) C1599_=_C1601( C1599 C1601 ) C1599_=_C1602( C1599 C1602 ) C1599_=_C1603( C1599 C1603 ) C1599_=_C1604( C1599 C1604 ) C1599_=_C1605( C1599 C1605 ) \nC1599_=_C1606( C1599 C1606 ) C1599_=_C1607( C1599 C1607 ) C1599_=_C1608( C1599 C1608 ) C1599_=_C1609( C1599 C1609 ) C1599_=_C1610( C1599 C1610 ) C1599_=_C2906( C1599 C2906 ) \nC1599_=_C3343( C1599 C3343 ) C1599_=_C3628( C1599 C3628 ) C1599_=_C3772( C1599 C3772 ) C1600_=_C1601( C1600 C1601 ) C1600_=_C1602( C1600 C1602 ) C1600_=_C1603( C1600 C1603 ) \nC1600_=_C1604( C1600 C1604 ) C1600_=_C1605( C1600 C1605 ) C1600_=_C1606( C1600 C1606 ) C1600_=_C1607( C1600 C1607 ) C1600_=_C1608( C1600 C1608 ) C1600_=_C1609( C1600 C1609 ) \nC1600_=_C1610( C1600 C1610 ) C1600_=_C3551( C1600 C3551 ) C1600_=_C3781( C1600 C3781 ) C1601_=_C1602( C1601 C1602 ) C1601_=_C1603( C1601 C1603 ) C1601_=_C1604( C1601 C1604 ) \nC1601_=_C1605( C1601 C1605 ) C1601_=_C1606( C1601 C1606 ) C1601_=_C1607( C1601 C1607 ) C1601_=_C1608( C1601 C1608 ) C1601_=_C1609( C1601 C1609 ) C1601_=_C1610( C1601 C1610 ) \nC1601_=_C2799( C1601 C2799 ) C1602_=_C1603( C1602 C1603 ) C1602_=_C1604( C1602 C1604 ) C1602_=_C1605( C1602 C1605 ) C1602_=_C1606( C1602 C1606 ) C1602_=_C1607( C1602 C1607 ) \nC1602_=_C1608( C1602 C1608 ) C1602_=_C1609( C1602 C1609 ) C1602_=_C1610( C1602 C1610 ) C1602_=_C1857( C1602 C1857 ) C1602_=_C2908( C1602 C2908 ) C1602_=_C3345( C1602 C3345 ) \nC1602_=_C3629( C1602 C3629 ) C1602_=_C3907( C1602 C3907 ) C1603_=_C1604( C1603 C1604 ) C1603_=_C1605( C1603 C1605 ) C1603_=_C1606( C1603 C1606 ) C1603_=_C1607( C1603 C1607 ) \nC1603_=_C1608( C1603 C1608 ) C1603_=_C1609( C1603 C1609 ) C1603_=_C1610( C1603 C1610 ) C1603_=_C2429( C1603 C2429 ) C1603_=_C2653( C1603 C2653 ) C1603_=_C2783( C1603 C2783 ) \nC1603_=_C2800(</w:t>
      </w:r>
    </w:p>
    <w:p>
      <w:pPr>
        <w:pStyle w:val="PreformattedText"/>
        <w:bidi w:val="0"/>
        <w:spacing w:before="0" w:after="0"/>
        <w:jc w:val="left"/>
        <w:rPr/>
      </w:pPr>
      <w:r>
        <w:rPr/>
        <w:t xml:space="preserve"> </w:t>
      </w:r>
      <w:r>
        <w:rPr/>
        <w:t>C1603 C2800 ) C1603_=_C3554( C1603 C3554 ) C1603_=_C3655( C1603 C3655 ) C1604_=_C1605( C1604 C1605 ) C1604_=_C1606( C1604 C1606 ) C1604_=_C1607( C1604 C1607 ) \nC1604_=_C1608( C1604 C1608 ) C1604_=_C1609( C1604 C1609 ) C1604_=_C1610( C1604 C1610 ) C1604_=_C3417( C1604 C3417 ) C1604_=_C3555( C1604 C3555 ) C1604_=_C3955( C1604 C3955 ) \nC1605_=_C1606( C1605 C1606 ) C1605_=_C1607( C1605 C1607 ) C1605_=_C1608( C1605 C1608 ) C1605_=_C1609( C1605 C1609 ) C1605_=_C1610( C1605 C1610 ) C1605_=_C1669( C1605 C1669 ) \nC1605_=_C1688( C1605 C1688 ) C1605_=_C1728( C1605 C1728 ) C1605_=_C2078( C1605 C2078 ) C1605_=_C2954( C1605 C2954 ) C1605_=_C2968( C1605 C2968 ) C1605_=_C2988( C1605 C2988 ) \nC1605_=_C3064( C1605 C3064 ) C1605_=_C3211( C1605 C3211 ) C1605_=_C3218( C1605 C3218 ) C1605_=_C3277( C1605 C3277 ) C1605_=_C3370( C1605 C3370 ) C1605_=_C3429( C1605 C3429 ) \nC1605_=_C3557( C1605 C3557 ) C1605_=_C3781( C1605 C3781 ) C1605_=_C3955( C1605 C3955 ) C1605_=_C4031( C1605 C4031 ) C1605_=_C4032( C1605 C4032 ) C1605_=_C4033( C1605 C4033 ) \nC1605_=_C4034( C1605 C4034 ) C1605_=_C4035( C1605 C4035 ) C1605_=_C4036( C1605 C4036 ) C1606_=_C1607( C1606 C1607 ) C1606_=_C1608( C1606 C1608 ) C1606_=_C1609( C1606 C1609 ) \nC1606_=_C1610( C1606 C1610 ) C1606_=_C2912( C1606 C2912 ) C1606_=_C3347( C1606 C3347 ) C1606_=_C3631( C1606 C3631 ) C1606_=_C4066( C1606 C4066 ) C1607_=_C1608( C1607 C1608 ) \nC1607_=_C1609( C1607 C1609 ) C1607_=_C1610( C1607 C1610 ) C1607_=_C2804( C1607 C2804 ) C1607_=_C3359( C1607 C3359 ) C1607_=_C3406( C1607 C3406 ) C1607_=_C3559( C1607 C3559 ) \nC1607_=_C4033( C1607 C4033 ) C1607_=_C4077( C1607 C4077 ) C1608_=_C1609( C1608 C1609 ) C1608_=_C1610( C1608 C1610 ) C1608_=_C2546( C1608 C2546 ) C1608_=_C2914( C1608 C2914 ) \nC1608_=_C2923( C1608 C2923 ) C1608_=_C3007( C1608 C3007 ) C1608_=_C3351( C1608 C3351 ) C1608_=_C3455( C1608 C3455 ) C1608_=_C3634( C1608 C3634 ) C1608_=_C3772( C1608 C3772 ) \nC1608_=_C3816( C1608 C3816 ) C1608_=_C3907( C1608 C3907 ) C1608_=_C3915( C1608 C3915 ) C1608_=_C4066( C1608 C4066 ) C1608_=_C4096( C1608 C4096 ) C1608_=_C4101( C1608 C4101 ) \nC1608_=_C4106( C1608 C4106 ) C1609_=_C1610( C1609 C1610 ) C1609_=_C2807( C1609 C2807 ) C1610_=_C2808( C1610 C2808 ) C1621_=_C1763( C1621 C1763 ) C1621_=_C1977( C1621 C1977 ) \nC1621_=_C2042( C1621 C2042 ) C1621_=_C2063( C1621 C2063 ) C1621_=_C2311( C1621 C2311 ) C1621_=_C2350( C1621 C2350 ) C1621_=_C2390( C1621 C2390 ) C1621_=_C2899( C1621 C2899 ) \nC1621_=_C3070( C1621 C3070 ) C1621_=_C3122( C1621 C3122 ) C1621_=_C3240( C1621 C3240 ) C1621_=_C3241( C1621 C3241 ) C1621_=_C3242( C1621 C3242 ) C1621_=_C3243( C1621 C3243 ) \nC1621_=_C3244( C1621 C3244 ) C1621_=_C3245( C1621 C3245 ) C1621_=_C3246( C1621 C3246 ) C1621_=_C3247( C1621 C3247 ) C1621_=_C3248( C1621 C3248 ) C1621_=_C3249( C1621 C3249 ) \nC1669_=_C1688( C1669 C1688 ) C1669_=_C1728( C1669 C1728 ) C1669_=_C2078( C1669 C2078 ) C1669_=_C2954( C1669 C2954 ) C1669_=_C2968( C1669 C2968 ) C1669_=_C2988( C1669 C2988 ) \nC1669_=_C3064( C1669 C3064 ) C1669_=_C3211( C1669 C3211 ) C1669_=_C3218( C1669 C3218 ) C1669_=_C3277( C1669 C3277 ) C1669_=_C3370( C1669 C3370 ) C1669_=_C3429( C1669 C3429 ) \nC1669_=_C3557( C1669 C3557 ) C1669_=_C3781( C1669 C3781 ) C1669_=_C3955( C1669 C3955 ) C1669_=_C4031( C1669 C4031 ) C1669_=_C4032( C1669 C4032 ) C1669_=_C4033( C1669 C4033 ) \nC1669_=_C4034( C1669 C4034 ) C1669_=_C4035( C1669 C4035 ) C1669_=_C4036( C1669 C4036 ) C1688_=_C1728( C1688 C1728 ) C1688_=_C2078( C1688 C2078 ) C1688_=_C2954( C1688 C2954 ) \nC1688_=_C2968( C1688 C2968 ) C1688_=_C2988( C1688 C2988 ) C1688_=_C3064( C1688 C3064 ) C1688_=_C3211( C1688 C3211 ) C1688_=_C3218( C1688 C3218 ) C1688_=_C3277( C1688 C3277 ) \nC1688_=_C3370( C1688 C3370 ) C1688_=_C3429( C1688 C3429 ) C1688_=_C3557( C1688 C3557 ) C1688_=_C3781( C1688 C3781 ) C1688_=_C3955( C1688 C3955 ) C1688_=_C4031( C1688 C4031 ) \nC1688_=_C4032( C1688 C4032 ) C1688_=_C4033( C1688 C4033 ) C1688_=_C4034( C1688 C4034 ) C1688_=_C4035( C1688 C4035 ) C1688_=_C4036( C1688 C4036 ) C1697_=_C1712( C1697 C1712 ) \nC1697_=_C1759( C1697 C1759 ) C1697_=_C1908( C1697 C1908 ) C1697_=_C2041( C1697 C2041 ) C1697_=_C2145( C1697 C2145 ) C1697_=_C2582( C1697 C2582 ) C1697_=_C2628( C1697 C2628 ) \nC1697_=_C2843( C1697 C2843 ) C1697_=_C3009( C1697 C3009 ) C1697_=_C3068( C1697 C3068 ) C1697_=_C3069( C1697 C3069 ) C1697_=_C3070( C1697 C3070 ) C1697_=_C3071( C1697 C3071 ) \nC1697_=_C3072( C1697 C3072 ) C1697_=_C3073( C1697 C3073 ) C1697_=_C3074( C1697 C3074 ) C1697_=_C3075( C1697 C3075 ) C1697_=_C3077( C1697 C3077 ) C1697_=_C3079( C1697 C3079 ) \nC1712_=_C2160( C1712 C2160 ) C1712_=_C2491( C1712 C2491 ) C1712_=_C2519( C1712 C2519 ) C1712_=_C2589( C1712 C2589 ) C1712_=_C2640( C1712 C2640 ) C1712_=_C3079( C1712 C3079 ) \nC1712_=_C3139( C1712 C3139 ) C1712_=_C3339( C1712 C3339 ) C1712_=_C3457( C1712 C3457 ) C1712_=_C3730( C1712 C3730 ) C1712_=_C3756( C1712 C3756 ) C1712_=_C3953( C1712 C3953 ) \nC1712_=_C4004( C1712 C4004 ) C1712_=_C4040( C1712 C4040 ) C1712_=_C4070( C1712 C4070 ) C1712_=_C4077( C1712 C4077 ) C1712_=_C4089( C1712 C4089 ) C1712_=_C4100( C1712 C4100 ) \nC1728_=_C1729( C1728 C1729 ) C1728_=_C2078( C1728 C2078 ) C1728_=_C2954( C1728 C2954 ) C1728_=_C2968( C1728 C2968 ) C1728_=_C2988( C1728 C2988 ) C1728_=_C3064( C1728 C3064 ) \nC1728_=_C3211( C1728 C3211 ) C1728_=_C3218( C1728 C3218 ) C1728_=_C3277( C1728 C3277 ) C1728_=_C3370( C1728 C3370 ) C1728_=_C3429( C1728 C3429 ) C1728_=_C3557( C1728 C3557 ) \nC1728_=_C3781( C1728 C3781 ) C1728_=_C3955( C1728 C3955 ) C1728_=_C4031( C1728 C4031 ) C1728_=_C4032( C1728 C4032 ) C1728_=_C4033( C1728 C4033 ) C1728_=_C4034( C1728 C4034 ) \nC1728_=_C4035( C1728 C4035 ) C1728_=_C4036( C1728 C4036 ) C1729_=_C1922( C1729 C1922 ) C1729_=_C2096( C1729 C2096 ) C1729_=_C2487( C1729 C2487 ) C1729_=_C2516( C1729 C2516 ) \nC1729_=_C2853( C1729 C2853 ) C1729_=_C3021( C1729 C3021 ) C1729_=_C3104( C1729 C3104 ) C1729_=_C3136( C1729 C3136 ) C1729_=_C3160( C1729 C3160 ) C1729_=_C3313( C1729 C3313 ) \nC1729_=_C3384( C1729 C3384 ) C1729_=_C3405( C1729 C3405 ) C1729_=_C3641( C1729 C3641 ) C1729_=_C3728( C1729 C3728 ) C1729_=_C3749( C1729 C3749 ) C1729_=_C3848( C1729 C3848 ) \nC1729_=_C3921( C1729 C3921 ) C1729_=_C3950( C1729 C3950 ) C1729_=_C4002( C1729 C4002 ) C1729_=_C4037( C1729 C4037 ) C1729_=_C4069( C1729 C4069 ) C1729_=_C4070( C1729 C4070 ) \nC1738_=_C1739( C1738 C1739 ) C1738_=_C1743( C1738 C1743 ) C1738_=_C2537( C1738 C2537 ) C1738_=_C2734( C1738 C2734 ) C1738_=_C2870( C1738 C2870 ) C1738_=_C2915( C1738 C2915 ) \nC1738_=_C3341( C1738 C3341 ) C1738_=_C3343( C1738 C3343 ) C1738_=_C3344( C1738 C3344 ) C1738_=_C3345( C1738 C3345 ) C1738_=_C3346( C1738 C3346 ) C1738_=_C3347( C1738 C3347 ) \nC1738_=_C3348( C1738 C3348 ) C1738_=_C3349( C1738 C3349 ) C1738_=_C3350( C1738 C3350 ) C1738_=_C3351( C1738 C3351 ) C1738_=_C3352( C1738 C3352 ) C1739_=_C1743( C1739 C1743 ) \nC1739_=_C2020( C1739 C2020 ) C1739_=_C2107( C1739 C2107 ) C1739_=_C2373( C1739 C2373 ) C1739_=_C2392( C1739 C2392 ) C1739_=_C2460( C1739 C2460 ) C1739_=_C2583( C1739 C2583 ) \nC1739_=_C2610( C1739 C2610 ) C1739_=_C3250( C1739 C3250 ) C1739_=_C3411( C1739 C3411 ) C1739_=_C3412( C1739 C3412 ) C1739_=_C3413( C1739 C3413 ) C1739_=_C3414( C1739 C3414 ) \nC1739_=_C3415( C1739 C3415 ) C1739_=_C3416( C1739 C3416 ) C1739_=_C3417( C1739 C3417 ) C1743_=_C2068( C1743 C2068 ) C1743_=_C2698( C1743 C2698 ) C1743_=_C2872( C1743 C2872 ) \nC1743_=_C2978( C1743 C2978 ) C1743_=_C3203( C1743 C3203 ) C1743_=_C3366( C1743 C3366 ) C1743_=_C3420( C1743 C3420 ) C1743_=_C3548( C1743 C3548 ) C1743_=_C3550( C1743 C3550 ) \nC1743_=_C3551( C1743 C3551 ) C1743_=_C3552( C1743 C3552 ) C1743_=_C3553( C1743 C3553 ) C1743_=_C3554( C1743 C3554 ) C1743_=_C3555( C1743 C3555 ) C1743_=_C3556( C1743 C3556 ) \nC1743_=_C3557( C1743 C3557 ) C1743_=_C3558( C1743 C3558 ) C1743_=_C3559( C1743 C3559 ) C1743_=_C3560( C1743 C3560 ) C1756_=_C1759( C1756 C1759 ) C1756_=_C1763( C1756 C1763 ) \nC1756_=_C1775( C1756 C1775 ) C1756_=_C1805( C1756 C1805 ) C1756_=_C1887( C1756 C1887 ) C1756_=_C2039( C1756 C2039 ) C1756_=_C2531( C1756 C2531 ) C1756_=_C2711( C1756 C2711 ) \nC1756_=_C2897( C1756 C2897 ) C1756_=_C2899( C1756 C2899 ) C1756_=_C2900( C1756 C2900 ) C1756_=_C2904( C1756 C2904 ) C1756_=_C2905( C1756 C2905 ) C1756_=_C2906( C1756 C2906 ) \nC1756_=_C2907( C1756 C2907 ) C1756_=_C2908( C1756 C2908 ) C1756_=_C2909( C1756 C2909 ) C1756_=_C2911( C1756 C2911 ) C1756_=_C2912( C1756 C2912 ) C1756_=_C2914( C1756 C2914 ) \nC1759_=_C1763( C1759 C1763 ) C1759_=_C1775( C1759 C1775 ) C1759_=_C1908( C1759 C1908 ) C1759_=_C2041( C1759 C2041 ) C1759_=_C2145( C1759 C2145 ) C1759_=_C2582( C1759 C2582 ) \nC1759_=_C2628( C1759 C2628 ) C1759_=_C2843( C1759 C2843 ) C1759_=_C3009( C1759 C3009 ) C1759_=_C3068( C1759 C3068 ) C1759_=_C3069( C1759 C3069 ) C1759_=_C3070( C1759 C3070 ) \nC1759_=_C3071( C1759 C3071 ) C1759_=_C3072( C1759 C3072 ) C1759_=_C3073( C1759 C3073 ) C1759_=_C3074( C1759 C3074 ) C1759_=_C3075( C1759 C3075 ) C1759_=_C3077( C1759 C3077 ) \nC1759_=_C3079( C1759 C3079 ) C1763_=_C1775( C1763 C1775 ) C1763_=_C1977( C1763 C1977 ) C1763_=_C2042( C1763 C2042 ) C1763_=_C2063( C1763 C2063 ) C1763_=_C2311( C1763 C2311 ) \nC1763_=_C2350( C1763 C2350 ) C1763_=_C2390( C1763 C2390 ) C1763_=_C2899( C1763 C2899 ) C1763_=_C3070( C1763 C3070 ) C1763_=_C3122( C1763 C3122 ) C1763_=_C3240( C1763 C3240 ) \nC1763_=_C3241( C1763 C3241 ) C1763_=_C3242( C1763 C3242 ) C1763_=_C3243( C1763 C3243 ) C1763_=_C3244( C1763 C3244 ) C1763_=_C3245( C1763 C3245 ) C1763_=_C3246( C1763 C3246 ) \nC1763_=_C3247( C1763 C3247 ) C1763_=_C3248( C1763 C3248 ) C1763_=_C3249( C1763 C3249 ) C1775_=_C1925( C1775 C1925 ) C1775_=_C1948( C1775 C1948 ) C1775_=_C2032( C1775 C2032 ) \nC1775_=_C2054( C1775 C2054 ) C1775_=_C2383( C1775 C2383 ) C1775_=_C2402( C1775 C2402 ) C1775_=_C2470( C1775 C2470 ) C1775_=_C2624( C1775 C2624 ) C1775_=_C3248( C1775 C3248 ) \nC1775_=_C3260( C1775 C3260 ) C1775_=_C3269( C1775 C3269 ) C1775_=_C3297(</w:t>
      </w:r>
    </w:p>
    <w:p>
      <w:pPr>
        <w:pStyle w:val="PreformattedText"/>
        <w:bidi w:val="0"/>
        <w:spacing w:before="0" w:after="0"/>
        <w:jc w:val="left"/>
        <w:rPr/>
      </w:pPr>
      <w:r>
        <w:rPr/>
        <w:t xml:space="preserve"> </w:t>
      </w:r>
      <w:r>
        <w:rPr/>
        <w:t>C1775 C3297 ) C1775_=_C3408( C1775 C3408 ) C1775_=_C3571( C1775 C3571 ) C1775_=_C3669( C1775 C3669 ) \nC1775_=_C3858( C1775 C3858 ) C1775_=_C3894( C1775 C3894 ) C1775_=_C3965( C1775 C3965 ) C1775_=_C4028( C1775 C4028 ) C1775_=_C4061( C1775 C4061 ) C1775_=_C4093( C1775 C4093 ) \nC1805_=_C1810( C1805 C1810 ) C1805_=_C1815( C1805 C1815 ) C1805_=_C1887( C1805 C1887 ) C1805_=_C2039( C1805 C2039 ) C1805_=_C2531( C1805 C2531 ) C1805_=_C2711( C1805 C2711 ) \nC1805_=_C2897( C1805 C2897 ) C1805_=_C2899( C1805 C2899 ) C1805_=_C2900( C1805 C2900 ) C1805_=_C2904( C1805 C2904 ) C1805_=_C2905( C1805 C2905 ) C1805_=_C2906( C1805 C2906 ) \nC1805_=_C2907( C1805 C2907 ) C1805_=_C2908( C1805 C2908 ) C1805_=_C2909( C1805 C2909 ) C1805_=_C2911( C1805 C2911 ) C1805_=_C2912( C1805 C2912 ) C1805_=_C2914( C1805 C2914 ) \nC1810_=_C1815( C1810 C1815 ) C1810_=_C1890( C1810 C1890 ) C1810_=_C2070( C1810 C2070 ) C1810_=_C2375( C1810 C2375 ) C1810_=_C2701( C1810 C2701 ) C1810_=_C2717( C1810 C2717 ) \nC1810_=_C2833( C1810 C2833 ) C1810_=_C2861( C1810 C2861 ) C1810_=_C2928( C1810 C2928 ) C1810_=_C3302( C1810 C3302 ) C1810_=_C3537( C1810 C3537 ) C1810_=_C3587( C1810 C3587 ) \nC1810_=_C3650( C1810 C3650 ) C1810_=_C3651( C1810 C3651 ) C1810_=_C3652( C1810 C3652 ) C1810_=_C3653( C1810 C3653 ) C1810_=_C3654( C1810 C3654 ) C1810_=_C3655( C1810 C3655 ) \nC1810_=_C3657( C1810 C3657 ) C1810_=_C3658( C1810 C3658 ) C1810_=_C3659( C1810 C3659 ) C1815_=_C1876( C1815 C1876 ) C1815_=_C1895( C1815 C1895 ) C1815_=_C2029( C1815 C2029 ) \nC1815_=_C2300( C1815 C2300 ) C1815_=_C2380( C1815 C2380 ) C1815_=_C2401( C1815 C2401 ) C1815_=_C2467( C1815 C2467 ) C1815_=_C2724( C1815 C2724 ) C1815_=_C2936( C1815 C2936 ) \nC1815_=_C3090( C1815 C3090 ) C1815_=_C3256( C1815 C3256 ) C1815_=_C3428( C1815 C3428 ) C1815_=_C3667( C1815 C3667 ) C1815_=_C3715( C1815 C3715 ) C1815_=_C3761( C1815 C3761 ) \nC1815_=_C3793( C1815 C3793 ) C1815_=_C3886( C1815 C3886 ) C1815_=_C3890( C1815 C3890 ) C1815_=_C3979( C1815 C3979 ) C1815_=_C3998( C1815 C3998 ) C1844_=_C1845( C1844 C1845 ) \nC1844_=_C1846( C1844 C1846 ) C1844_=_C1848( C1844 C1848 ) C1844_=_C1849( C1844 C1849 ) C1844_=_C1850( C1844 C1850 ) C1844_=_C1851( C1844 C1851 ) C1844_=_C1852( C1844 C1852 ) \nC1844_=_C1853( C1844 C1853 ) C1844_=_C1854( C1844 C1854 ) C1844_=_C1855( C1844 C1855 ) C1844_=_C1856( C1844 C1856 ) C1844_=_C1857( C1844 C1857 ) C1844_=_C1858( C1844 C1858 ) \nC1844_=_C1859( C1844 C1859 ) C1844_=_C1860( C1844 C1860 ) C1844_=_C1862( C1844 C1862 ) C1844_=_C1863( C1844 C1863 ) C1844_=_C1864( C1844 C1864 ) C1844_=_C1908( C1844 C1908 ) \nC1844_=_C1912( C1844 C1912 ) C1844_=_C1922( C1844 C1922 ) C1844_=_C1925( C1844 C1925 ) C1845_=_C1846( C1845 C1846 ) C1845_=_C1848( C1845 C1848 ) C1845_=_C1849( C1845 C1849 ) \nC1845_=_C1850( C1845 C1850 ) C1845_=_C1851( C1845 C1851 ) C1845_=_C1852( C1845 C1852 ) C1845_=_C1853( C1845 C1853 ) C1845_=_C1854( C1845 C1854 ) C1845_=_C1855( C1845 C1855 ) \nC1845_=_C1856( C1845 C1856 ) C1845_=_C1857( C1845 C1857 ) C1845_=_C1858( C1845 C1858 ) C1845_=_C1859( C1845 C1859 ) C1845_=_C1860( C1845 C1860 ) C1845_=_C1862( C1845 C1862 ) \nC1845_=_C1863( C1845 C1863 ) C1845_=_C1864( C1845 C1864 ) C1845_=_C2843( C1845 C2843 ) C1845_=_C2853( C1845 C2853 ) C1846_=_C1848( C1846 C1848 ) C1846_=_C1849( C1846 C1849 ) \nC1846_=_C1850( C1846 C1850 ) C1846_=_C1851( C1846 C1851 ) C1846_=_C1852( C1846 C1852 ) C1846_=_C1853( C1846 C1853 ) C1846_=_C1854( C1846 C1854 ) C1846_=_C1855( C1846 C1855 ) \nC1846_=_C1856( C1846 C1856 ) C1846_=_C1857( C1846 C1857 ) C1846_=_C1858( C1846 C1858 ) C1846_=_C1859( C1846 C1859 ) C1846_=_C1860( C1846 C1860 ) C1846_=_C1862( C1846 C1862 ) \nC1846_=_C1863( C1846 C1863 ) C1846_=_C1864( C1846 C1864 ) C1846_=_C3009( C1846 C3009 ) C1846_=_C3021( C1846 C3021 ) C1848_=_C1849( C1848 C1849 ) C1848_=_C1850( C1848 C1850 ) \nC1848_=_C1851( C1848 C1851 ) C1848_=_C1852( C1848 C1852 ) C1848_=_C1853( C1848 C1853 ) C1848_=_C1854( C1848 C1854 ) C1848_=_C1855( C1848 C1855 ) C1848_=_C1856( C1848 C1856 ) \nC1848_=_C1857( C1848 C1857 ) C1848_=_C1858( C1848 C1858 ) C1848_=_C1859( C1848 C1859 ) C1848_=_C1860( C1848 C1860 ) C1848_=_C1862( C1848 C1862 ) C1848_=_C1863( C1848 C1863 ) \nC1848_=_C1864( C1848 C1864 ) C1848_=_C3068( C1848 C3068 ) C1848_=_C3099( C1848 C3099 ) C1848_=_C3104( C1848 C3104 ) C1849_=_C1850( C1849 C1850 ) C1849_=_C1851( C1849 C1851 ) \nC1849_=_C1852( C1849 C1852 ) C1849_=_C1853( C1849 C1853 ) C1849_=_C1854( C1849 C1854 ) C1849_=_C1855( C1849 C1855 ) C1849_=_C1856( C1849 C1856 ) C1849_=_C1857( C1849 C1857 ) \nC1849_=_C1858( C1849 C1858 ) C1849_=_C1859( C1849 C1859 ) C1849_=_C1860( C1849 C1860 ) C1849_=_C1862( C1849 C1862 ) C1849_=_C1863( C1849 C1863 ) C1849_=_C1864( C1849 C1864 ) \nC1849_=_C3069( C1849 C3069 ) C1849_=_C3160( C1849 C3160 ) C1850_=_C1851( C1850 C1851 ) C1850_=_C1852( C1850 C1852 ) C1850_=_C1853( C1850 C1853 ) C1850_=_C1854( C1850 C1854 ) \nC1850_=_C1855( C1850 C1855 ) C1850_=_C1856( C1850 C1856 ) C1850_=_C1857( C1850 C1857 ) C1850_=_C1858( C1850 C1858 ) C1850_=_C1859( C1850 C1859 ) C1850_=_C1860( C1850 C1860 ) \nC1850_=_C1862( C1850 C1862 ) C1850_=_C1863( C1850 C1863 ) C1850_=_C1864( C1850 C1864 ) C1850_=_C2777( C1850 C2777 ) C1851_=_C1852( C1851 C1852 ) C1851_=_C1853( C1851 C1853 ) \nC1851_=_C1854( C1851 C1854 ) C1851_=_C1855( C1851 C1855 ) C1851_=_C1856( C1851 C1856 ) C1851_=_C1857( C1851 C1857 ) C1851_=_C1858( C1851 C1858 ) C1851_=_C1859( C1851 C1859 ) \nC1851_=_C1860( C1851 C1860 ) C1851_=_C1862( C1851 C1862 ) C1851_=_C1863( C1851 C1863 ) C1851_=_C1864( C1851 C1864 ) C1851_=_C2109( C1851 C2109 ) C1851_=_C3411( C1851 C3411 ) \nC1852_=_C1853( C1852 C1853 ) C1852_=_C1854( C1852 C1854 ) C1852_=_C1855( C1852 C1855 ) C1852_=_C1856( C1852 C1856 ) C1852_=_C1857( C1852 C1857 ) C1852_=_C1858( C1852 C1858 ) \nC1852_=_C1859( C1852 C1859 ) C1852_=_C1860( C1852 C1860 ) C1852_=_C1862( C1852 C1862 ) C1852_=_C1863( C1852 C1863 ) C1852_=_C1864( C1852 C1864 ) C1853_=_C1854( C1853 C1854 ) \nC1853_=_C1855( C1853 C1855 ) C1853_=_C1856( C1853 C1856 ) C1853_=_C1857( C1853 C1857 ) C1853_=_C1858( C1853 C1858 ) C1853_=_C1859( C1853 C1859 ) C1853_=_C1860( C1853 C1860 ) \nC1853_=_C1862( C1853 C1862 ) C1853_=_C1863( C1853 C1863 ) C1853_=_C1864( C1853 C1864 ) C1853_=_C2374( C1853 C2374 ) C1853_=_C3537( C1853 C3537 ) C1854_=_C1855( C1854 C1855 ) \nC1854_=_C1856( C1854 C1856 ) C1854_=_C1857( C1854 C1857 ) C1854_=_C1858( C1854 C1858 ) C1854_=_C1859( C1854 C1859 ) C1854_=_C1860( C1854 C1860 ) C1854_=_C1862( C1854 C1862 ) \nC1854_=_C1863( C1854 C1863 ) C1854_=_C1864( C1854 C1864 ) C1854_=_C2110( C1854 C2110 ) C1854_=_C3344( C1854 C3344 ) C1854_=_C3552( C1854 C3552 ) C1854_=_C3816( C1854 C3816 ) \nC1855_=_C1856( C1855 C1856 ) C1855_=_C1857( C1855 C1857 ) C1855_=_C1858( C1855 C1858 ) C1855_=_C1859( C1855 C1859 ) C1855_=_C1860( C1855 C1860 ) C1855_=_C1862( C1855 C1862 ) \nC1855_=_C1863( C1855 C1863 ) C1855_=_C1864( C1855 C1864 ) C1856_=_C1857( C1856 C1857 ) C1856_=_C1858( C1856 C1858 ) C1856_=_C1859( C1856 C1859 ) C1856_=_C1860( C1856 C1860 ) \nC1856_=_C1862( C1856 C1862 ) C1856_=_C1863( C1856 C1863 ) C1856_=_C1864( C1856 C1864 ) C1856_=_C2378( C1856 C2378 ) C1856_=_C3415( C1856 C3415 ) C1856_=_C3890( C1856 C3890 ) \nC1856_=_C3894( C1856 C3894 ) C1857_=_C1858( C1857 C1858 ) C1857_=_C1859( C1857 C1859 ) C1857_=_C1860( C1857 C1860 ) C1857_=_C1862( C1857 C1862 ) C1857_=_C1863( C1857 C1863 ) \nC1857_=_C1864( C1857 C1864 ) C1857_=_C2908( C1857 C2908 ) C1857_=_C3345( C1857 C3345 ) C1857_=_C3629( C1857 C3629 ) C1857_=_C3907( C1857 C3907 ) C1858_=_C1859( C1858 C1859 ) \nC1858_=_C1860( C1858 C1860 ) C1858_=_C1862( C1858 C1862 ) C1858_=_C1863( C1858 C1863 ) C1858_=_C1864( C1858 C1864 ) C1858_=_C3074( C1858 C3074 ) C1858_=_C3921( C1858 C3921 ) \nC1859_=_C1860( C1859 C1860 ) C1859_=_C1862( C1859 C1862 ) C1859_=_C1863( C1859 C1863 ) C1859_=_C1864( C1859 C1864 ) C1860_=_C1862( C1860 C1862 ) C1860_=_C1863( C1860 C1863 ) \nC1860_=_C1864( C1860 C1864 ) C1860_=_C2381( C1860 C2381 ) C1860_=_C3658( C1860 C3658 ) C1862_=_C1863( C1862 C1863 ) C1862_=_C1864( C1862 C1864 ) C1863_=_C1864( C1863 C1864 ) \nC1864_=_C4069( C1864 C4069 ) C1876_=_C1895( C1876 C1895 ) C1876_=_C2029( C1876 C2029 ) C1876_=_C2300( C1876 C2300 ) C1876_=_C2380( C1876 C2380 ) C1876_=_C2401( C1876 C2401 ) \nC1876_=_C2467( C1876 C2467 ) C1876_=_C2724( C1876 C2724 ) C1876_=_C2936( C1876 C2936 ) C1876_=_C3090( C1876 C3090 ) C1876_=_C3256( C1876 C3256 ) C1876_=_C3428( C1876 C3428 ) \nC1876_=_C3667( C1876 C3667 ) C1876_=_C3715( C1876 C3715 ) C1876_=_C3761( C1876 C3761 ) C1876_=_C3793( C1876 C3793 ) C1876_=_C3886( C1876 C3886 ) C1876_=_C3890( C1876 C3890 ) \nC1876_=_C3979( C1876 C3979 ) C1876_=_C3998( C1876 C3998 ) C1887_=_C1890( C1887 C1890 ) C1887_=_C1895( C1887 C1895 ) C1887_=_C2039( C1887 C2039 ) C1887_=_C2531( C1887 C2531 ) \nC1887_=_C2711( C1887 C2711 ) C1887_=_C2897( C1887 C2897 ) C1887_=_C2899( C1887 C2899 ) C1887_=_C2900( C1887 C2900 ) C1887_=_C2904( C1887 C2904 ) C1887_=_C2905( C1887 C2905 ) \nC1887_=_C2906( C1887 C2906 ) C1887_=_C2907( C1887 C2907 ) C1887_=_C2908( C1887 C2908 ) C1887_=_C2909( C1887 C2909 ) C1887_=_C2911( C1887 C2911 ) C1887_=_C2912( C1887 C2912 ) \nC1887_=_C2914( C1887 C2914 ) C1890_=_C1895( C1890 C1895 ) C1890_=_C2070( C1890 C2070 ) C1890_=_C2375( C1890 C2375 ) C1890_=_C2701( C1890 C2701 ) C1890_=_C2717( C1890 C2717 ) \nC1890_=_C2833( C1890 C2833 ) C1890_=_C2861( C1890 C2861 ) C1890_=_C2928( C1890 C2928 ) C1890_=_C3302( C1890 C3302 ) C1890_=_C3537( C1890 C3537 ) C1890_=_C3587( C1890 C3587 ) \nC1890_=_C3650( C1890 C3650 ) C1890_=_C3651( C1890 C3651 ) C1890_=_C3652( C1890 C3652 ) C1890_=_C3653( C1890 C3653 ) C1890_=_C3654( C1890 C3654 ) C1890_=_C3655( C1890 C3655 ) \nC1890_=_C3657( C1890 C3657 ) C1890_=_C3658( C1890 C3658 ) C1890_=_C3659( C1890 C3659 ) C1895_=_C2029( C1895 C2029 ) C1895_=_C2300( C1895 C2300 ) C1895_=_C2380( C1895 C2380 ) \nC1895_=_C2401( C1895 C2401 ) C1895_=_C2467( C1895 C2467 ) C1895_=_C2724( C1895 C2724 ) C1895_=_C2936( C1895 C2936 ) C1895_=_C3090(</w:t>
      </w:r>
    </w:p>
    <w:p>
      <w:pPr>
        <w:pStyle w:val="PreformattedText"/>
        <w:bidi w:val="0"/>
        <w:spacing w:before="0" w:after="0"/>
        <w:jc w:val="left"/>
        <w:rPr/>
      </w:pPr>
      <w:r>
        <w:rPr/>
        <w:t xml:space="preserve"> </w:t>
      </w:r>
      <w:r>
        <w:rPr/>
        <w:t>C1895 C3090 ) C1895_=_C3256( C1895 C3256 ) \nC1895_=_C3428( C1895 C3428 ) C1895_=_C3667( C1895 C3667 ) C1895_=_C3715( C1895 C3715 ) C1895_=_C3761( C1895 C3761 ) C1895_=_C3793( C1895 C3793 ) C1895_=_C3886( C1895 C3886 ) \nC1895_=_C3890( C1895 C3890 ) C1895_=_C3979( C1895 C3979 ) C1895_=_C3998( C1895 C3998 ) C1908_=_C1912( C1908 C1912 ) C1908_=_C1922( C1908 C1922 ) C1908_=_C1925( C1908 C1925 ) \nC1908_=_C2041( C1908 C2041 ) C1908_=_C2145( C1908 C2145 ) C1908_=_C2582( C1908 C2582 ) C1908_=_C2628( C1908 C2628 ) C1908_=_C2843( C1908 C2843 ) C1908_=_C3009( C1908 C3009 ) \nC1908_=_C3068( C1908 C3068 ) C1908_=_C3069( C1908 C3069 ) C1908_=_C3070( C1908 C3070 ) C1908_=_C3071( C1908 C3071 ) C1908_=_C3072( C1908 C3072 ) C1908_=_C3073( C1908 C3073 ) \nC1908_=_C3074( C1908 C3074 ) C1908_=_C3075( C1908 C3075 ) C1908_=_C3077( C1908 C3077 ) C1908_=_C3079( C1908 C3079 ) C1912_=_C1922( C1912 C1922 ) C1912_=_C1925( C1912 C1925 ) \nC1912_=_C1936( C1912 C1936 ) C1912_=_C2475( C1912 C2475 ) C1912_=_C2506( C1912 C2506 ) C1912_=_C2609( C1912 C2609 ) C1912_=_C3124( C1912 C3124 ) C1912_=_C3262( C1912 C3262 ) \nC1912_=_C3332( C1912 C3332 ) C1912_=_C3397( C1912 C3397 ) C1912_=_C3398( C1912 C3398 ) C1912_=_C3399( C1912 C3399 ) C1912_=_C3400( C1912 C3400 ) C1912_=_C3401( C1912 C3401 ) \nC1912_=_C3402( C1912 C3402 ) C1912_=_C3403( C1912 C3403 ) C1912_=_C3404( C1912 C3404 ) C1912_=_C3405( C1912 C3405 ) C1912_=_C3406( C1912 C3406 ) C1912_=_C3407( C1912 C3407 ) \nC1912_=_C3408( C1912 C3408 ) C1912_=_C3409( C1912 C3409 ) C1922_=_C1925( C1922 C1925 ) C1922_=_C2096( C1922 C2096 ) C1922_=_C2487( C1922 C2487 ) C1922_=_C2516( C1922 C2516 ) \nC1922_=_C2853( C1922 C2853 ) C1922_=_C3021( C1922 C3021 ) C1922_=_C3104( C1922 C3104 ) C1922_=_C3136( C1922 C3136 ) C1922_=_C3160( C1922 C3160 ) C1922_=_C3313( C1922 C3313 ) \nC1922_=_C3384( C1922 C3384 ) C1922_=_C3405( C1922 C3405 ) C1922_=_C3641( C1922 C3641 ) C1922_=_C3728( C1922 C3728 ) C1922_=_C3749( C1922 C3749 ) C1922_=_C3848( C1922 C3848 ) \nC1922_=_C3921( C1922 C3921 ) C1922_=_C3950( C1922 C3950 ) C1922_=_C4002( C1922 C4002 ) C1922_=_C4037( C1922 C4037 ) C1922_=_C4069( C1922 C4069 ) C1922_=_C4070( C1922 C4070 ) \nC1925_=_C1948( C1925 C1948 ) C1925_=_C2032( C1925 C2032 ) C1925_=_C2054( C1925 C2054 ) C1925_=_C2383( C1925 C2383 ) C1925_=_C2402( C1925 C2402 ) C1925_=_C2470( C1925 C2470 ) \nC1925_=_C2624( C1925 C2624 ) C1925_=_C3248( C1925 C3248 ) C1925_=_C3260( C1925 C3260 ) C1925_=_C3269( C1925 C3269 ) C1925_=_C3297( C1925 C3297 ) C1925_=_C3408( C1925 C3408 ) \nC1925_=_C3571( C1925 C3571 ) C1925_=_C3669( C1925 C3669 ) C1925_=_C3858( C1925 C3858 ) C1925_=_C3894( C1925 C3894 ) C1925_=_C3965( C1925 C3965 ) C1925_=_C4028( C1925 C4028 ) \nC1925_=_C4061( C1925 C4061 ) C1925_=_C4093( C1925 C4093 ) C1936_=_C1941( C1936 C1941 ) C1936_=_C1948( C1936 C1948 ) C1936_=_C2475( C1936 C2475 ) C1936_=_C2506( C1936 C2506 ) \nC1936_=_C2609( C1936 C2609 ) C1936_=_C3124( C1936 C3124 ) C1936_=_C3262( C1936 C3262 ) C1936_=_C3332( C1936 C3332 ) C1936_=_C3397( C1936 C3397 ) C1936_=_C3398( C1936 C3398 ) \nC1936_=_C3399( C1936 C3399 ) C1936_=_C3400( C1936 C3400 ) C1936_=_C3401( C1936 C3401 ) C1936_=_C3402( C1936 C3402 ) C1936_=_C3403( C1936 C3403 ) C1936_=_C3404( C1936 C3404 ) \nC1936_=_C3405( C1936 C3405 ) C1936_=_C3406( C1936 C3406 ) C1936_=_C3407( C1936 C3407 ) C1936_=_C3408( C1936 C3408 ) C1936_=_C3409( C1936 C3409 ) C1941_=_C1948( C1941 C1948 ) \nC1941_=_C2173( C1941 C2173 ) C1941_=_C2241( C1941 C2241 ) C1941_=_C2340( C1941 C2340 ) C1941_=_C2920( C1941 C2920 ) C1941_=_C3047( C1941 C3047 ) C1941_=_C3209( C1941 C3209 ) \nC1941_=_C3292( C1941 C3292 ) C1941_=_C3605( C1941 C3605 ) C1941_=_C3695( C1941 C3695 ) C1941_=_C3734( C1941 C3734 ) C1941_=_C3846( C1941 C3846 ) C1941_=_C3895( C1941 C3895 ) \nC1941_=_C3937( C1941 C3937 ) C1941_=_C3938( C1941 C3938 ) C1941_=_C3939( C1941 C3939 ) C1941_=_C3941( C1941 C3941 ) C1948_=_C2032( C1948 C2032 ) C1948_=_C2054( C1948 C2054 ) \nC1948_=_C2383( C1948 C2383 ) C1948_=_C2402( C1948 C2402 ) C1948_=_C2470( C1948 C2470 ) C1948_=_C2624( C1948 C2624 ) C1948_=_C3248( C1948 C3248 ) C1948_=_C3260( C1948 C3260 ) \nC1948_=_C3269( C1948 C3269 ) C1948_=_C3297( C1948 C3297 ) C1948_=_C3408( C1948 C3408 ) C1948_=_C3571( C1948 C3571 ) C1948_=_C3669( C1948 C3669 ) C1948_=_C3858( C1948 C3858 ) \nC1948_=_C3894( C1948 C3894 ) C1948_=_C3965( C1948 C3965 ) C1948_=_C4028( C1948 C4028 ) C1948_=_C4061( C1948 C4061 ) C1948_=_C4093( C1948 C4093 ) C1956_=_C1960( C1956 C1960 ) \nC1956_=_C2126( C1956 C2126 ) C1956_=_C2312( C1956 C2312 ) C1956_=_C2829( C1956 C2829 ) C1956_=_C2884( C1956 C2884 ) C1956_=_C2916( C1956 C2916 ) C1956_=_C3331( C1956 C3331 ) \nC1956_=_C3354( C1956 C3354 ) C1956_=_C3355( C1956 C3355 ) C1956_=_C3356( C1956 C3356 ) C1956_=_C3358( C1956 C3358 ) C1956_=_C3359( C1956 C3359 ) C1956_=_C3360( C1956 C3360 ) \nC1956_=_C3361( C1956 C3361 ) C1960_=_C2129( C1960 C2129 ) C1960_=_C2316( C1960 C2316 ) C1960_=_C2463( C1960 C2463 ) C1960_=_C2539( C1960 C2539 ) C1960_=_C2832( C1960 C2832 ) \nC1960_=_C2888( C1960 C2888 ) C1960_=_C3099( C1960 C3099 ) C1960_=_C3355( C1960 C3355 ) C1960_=_C3367( C1960 C3367 ) C1960_=_C3496( C1960 C3496 ) C1960_=_C3628( C1960 C3628 ) \nC1960_=_C3629( C1960 C3629 ) C1960_=_C3630( C1960 C3630 ) C1960_=_C3631( C1960 C3631 ) C1960_=_C3632( C1960 C3632 ) C1960_=_C3633( C1960 C3633 ) C1960_=_C3634( C1960 C3634 ) \nC1973_=_C1977( C1973 C1977 ) C1973_=_C2306( C1973 C2306 ) C1973_=_C2346( C1973 C2346 ) C1973_=_C2422( C1973 C2422 ) C1973_=_C2425( C1973 C2425 ) C1973_=_C2426( C1973 C2426 ) \nC1973_=_C2427( C1973 C2427 ) C1973_=_C2429( C1973 C2429 ) C1973_=_C2430( C1973 C2430 ) C1973_=_C2431( C1973 C2431 ) C1973_=_C2432( C1973 C2432 ) C1973_=_C2434( C1973 C2434 ) \nC1977_=_C2042( C1977 C2042 ) C1977_=_C2063( C1977 C2063 ) C1977_=_C2311( C1977 C2311 ) C1977_=_C2350( C1977 C2350 ) C1977_=_C2390( C1977 C2390 ) C1977_=_C2899( C1977 C2899 ) \nC1977_=_C3070( C1977 C3070 ) C1977_=_C3122( C1977 C3122 ) C1977_=_C3240( C1977 C3240 ) C1977_=_C3241( C1977 C3241 ) C1977_=_C3242( C1977 C3242 ) C1977_=_C3243( C1977 C3243 ) \nC1977_=_C3244( C1977 C3244 ) C1977_=_C3245( C1977 C3245 ) C1977_=_C3246( C1977 C3246 ) C1977_=_C3247( C1977 C3247 ) C1977_=_C3248( C1977 C3248 ) C1977_=_C3249( C1977 C3249 ) \nC1990_=_C2081( C1990 C2081 ) C1990_=_C2100( C1990 C2100 ) C1990_=_C2101( C1990 C2101 ) C1990_=_C2102( C1990 C2102 ) C1990_=_C2103( C1990 C2103 ) C1990_=_C2104( C1990 C2104 ) \nC1990_=_C2105( C1990 C2105 ) C1990_=_C2106( C1990 C2106 ) C1990_=_C2107( C1990 C2107 ) C1990_=_C2108( C1990 C2108 ) C1990_=_C2109( C1990 C2109 ) C1990_=_C2110( C1990 C2110 ) \nC1990_=_C2111( C1990 C2111 ) C1990_=_C2112( C1990 C2112 ) C1990_=_C2113( C1990 C2113 ) C1990_=_C2114( C1990 C2114 ) C1990_=_C2116( C1990 C2116 ) C2012_=_C2020( C2012 C2020 ) \nC2012_=_C2029( C2012 C2029 ) C2012_=_C2032( C2012 C2032 ) C2012_=_C2056( C2012 C2056 ) C2012_=_C2364( C2012 C2364 ) C2012_=_C2366( C2012 C2366 ) C2012_=_C2367( C2012 C2367 ) \nC2012_=_C2368( C2012 C2368 ) C2012_=_C2369( C2012 C2369 ) C2012_=_C2370( C2012 C2370 ) C2012_=_C2371( C2012 C2371 ) C2012_=_C2373( C2012 C2373 ) C2012_=_C2374( C2012 C2374 ) \nC2012_=_C2375( C2012 C2375 ) C2012_=_C2376( C2012 C2376 ) C2012_=_C2377( C2012 C2377 ) C2012_=_C2378( C2012 C2378 ) C2012_=_C2380( C2012 C2380 ) C2012_=_C2381( C2012 C2381 ) \nC2012_=_C2382( C2012 C2382 ) C2012_=_C2383( C2012 C2383 ) C2020_=_C2029( C2020 C2029 ) C2020_=_C2032( C2020 C2032 ) C2020_=_C2107( C2020 C2107 ) C2020_=_C2373( C2020 C2373 ) \nC2020_=_C2392( C2020 C2392 ) C2020_=_C2460( C2020 C2460 ) C2020_=_C2583( C2020 C2583 ) C2020_=_C2610( C2020 C2610 ) C2020_=_C3250( C2020 C3250 ) C2020_=_C3411( C2020 C3411 ) \nC2020_=_C3412( C2020 C3412 ) C2020_=_C3413( C2020 C3413 ) C2020_=_C3414( C2020 C3414 ) C2020_=_C3415( C2020 C3415 ) C2020_=_C3416( C2020 C3416 ) C2020_=_C3417( C2020 C3417 ) \nC2029_=_C2032( C2029 C2032 ) C2029_=_C2300( C2029 C2300 ) C2029_=_C2380( C2029 C2380 ) C2029_=_C2401( C2029 C2401 ) C2029_=_C2467( C2029 C2467 ) C2029_=_C2724( C2029 C2724 ) \nC2029_=_C2936( C2029 C2936 ) C2029_=_C3090( C2029 C3090 ) C2029_=_C3256( C2029 C3256 ) C2029_=_C3428( C2029 C3428 ) C2029_=_C3667( C2029 C3667 ) C2029_=_C3715( C2029 C3715 ) \nC2029_=_C3761( C2029 C3761 ) C2029_=_C3793( C2029 C3793 ) C2029_=_C3886( C2029 C3886 ) C2029_=_C3890( C2029 C3890 ) C2029_=_C3979( C2029 C3979 ) C2029_=_C3998( C2029 C3998 ) \nC2032_=_C2054( C2032 C2054 ) C2032_=_C2383( C2032 C2383 ) C2032_=_C2402( C2032 C2402 ) C2032_=_C2470( C2032 C2470 ) C2032_=_C2624( C2032 C2624 ) C2032_=_C3248( C2032 C3248 ) \nC2032_=_C3260( C2032 C3260 ) C2032_=_C3269( C2032 C3269 ) C2032_=_C3297( C2032 C3297 ) C2032_=_C3408( C2032 C3408 ) C2032_=_C3571( C2032 C3571 ) C2032_=_C3669( C2032 C3669 ) \nC2032_=_C3858( C2032 C3858 ) C2032_=_C3894( C2032 C3894 ) C2032_=_C3965( C2032 C3965 ) C2032_=_C4028( C2032 C4028 ) C2032_=_C4061( C2032 C4061 ) C2032_=_C4093( C2032 C4093 ) \nC2039_=_C2041( C2039 C2041 ) C2039_=_C2042( C2039 C2042 ) C2039_=_C2054( C2039 C2054 ) C2039_=_C2531( C2039 C2531 ) C2039_=_C2711( C2039 C2711 ) C2039_=_C2897( C2039 C2897 ) \nC2039_=_C2899( C2039 C2899 ) C2039_=_C2900( C2039 C2900 ) C2039_=_C2904( C2039 C2904 ) C2039_=_C2905( C2039 C2905 ) C2039_=_C2906( C2039 C2906 ) C2039_=_C2907( C2039 C2907 ) \nC2039_=_C2908( C2039 C2908 ) C2039_=_C2909( C2039 C2909 ) C2039_=_C2911( C2039 C2911 ) C2039_=_C2912( C2039 C2912 ) C2039_=_C2914( C2039 C2914 ) C2041_=_C2042( C2041 C2042 ) \nC2041_=_C2054( C2041 C2054 ) C2041_=_C2145( C2041 C2145 ) C2041_=_C2582( C2041 C2582 ) C2041_=_C2628( C2041 C2628 ) C2041_=_C2843( C2041 C2843 ) C2041_=_C3009( C2041 C3009 ) \nC2041_=_C3068( C2041 C3068 ) C2041_=_C3069( C2041 C3069 ) C2041_=_C3070( C2041 C3070 ) C2041_=_C3071( C2041 C3071 ) C2041_=_C3072( C2041 C3072 ) C2041_=_C3073( C2041 C3073 ) \nC2041_=_C3074( C2041 C3074 ) C2041_=_C3075( C2041 C3075 ) C2041_=_C3077( C2041 C3077 ) C2041_=_C3079( C2041 C3079 ) C2042_=_C2054( C2042 C2054 ) C2042_=_C2063( C2042 C2063 ) \nC2042_=_C2311(</w:t>
      </w:r>
    </w:p>
    <w:p>
      <w:pPr>
        <w:pStyle w:val="PreformattedText"/>
        <w:bidi w:val="0"/>
        <w:spacing w:before="0" w:after="0"/>
        <w:jc w:val="left"/>
        <w:rPr/>
      </w:pPr>
      <w:r>
        <w:rPr/>
        <w:t xml:space="preserve"> </w:t>
      </w:r>
      <w:r>
        <w:rPr/>
        <w:t>C2042 C2311 ) C2042_=_C2350( C2042 C2350 ) C2042_=_C2390( C2042 C2390 ) C2042_=_C2899( C2042 C2899 ) C2042_=_C3070( C2042 C3070 ) C2042_=_C3122( C2042 C3122 ) \nC2042_=_C3240( C2042 C3240 ) C2042_=_C3241( C2042 C3241 ) C2042_=_C3242( C2042 C3242 ) C2042_=_C3243( C2042 C3243 ) C2042_=_C3244( C2042 C3244 ) C2042_=_C3245( C2042 C3245 ) \nC2042_=_C3246( C2042 C3246 ) C2042_=_C3247( C2042 C3247 ) C2042_=_C3248( C2042 C3248 ) C2042_=_C3249( C2042 C3249 ) C2054_=_C2383( C2054 C2383 ) C2054_=_C2402( C2054 C2402 ) \nC2054_=_C2470( C2054 C2470 ) C2054_=_C2624( C2054 C2624 ) C2054_=_C3248( C2054 C3248 ) C2054_=_C3260( C2054 C3260 ) C2054_=_C3269( C2054 C3269 ) C2054_=_C3297( C2054 C3297 ) \nC2054_=_C3408( C2054 C3408 ) C2054_=_C3571( C2054 C3571 ) C2054_=_C3669( C2054 C3669 ) C2054_=_C3858( C2054 C3858 ) C2054_=_C3894( C2054 C3894 ) C2054_=_C3965( C2054 C3965 ) \nC2054_=_C4028( C2054 C4028 ) C2054_=_C4061( C2054 C4061 ) C2054_=_C4093( C2054 C4093 ) C2056_=_C2063( C2056 C2063 ) C2056_=_C2068( C2056 C2068 ) C2056_=_C2070( C2056 C2070 ) \nC2056_=_C2078( C2056 C2078 ) C2056_=_C2364( C2056 C2364 ) C2056_=_C2366( C2056 C2366 ) C2056_=_C2367( C2056 C2367 ) C2056_=_C2368( C2056 C2368 ) C2056_=_C2369( C2056 C2369 ) \nC2056_=_C2370( C2056 C2370 ) C2056_=_C2371( C2056 C2371 ) C2056_=_C2373( C2056 C2373 ) C2056_=_C2374( C2056 C2374 ) C2056_=_C2375( C2056 C2375 ) C2056_=_C2376( C2056 C2376 ) \nC2056_=_C2377( C2056 C2377 ) C2056_=_C2378( C2056 C2378 ) C2056_=_C2380( C2056 C2380 ) C2056_=_C2381( C2056 C2381 ) C2056_=_C2382( C2056 C2382 ) C2056_=_C2383( C2056 C2383 ) \nC2063_=_C2068( C2063 C2068 ) C2063_=_C2070( C2063 C2070 ) C2063_=_C2078( C2063 C2078 ) C2063_=_C2311( C2063 C2311 ) C2063_=_C2350( C2063 C2350 ) C2063_=_C2390( C2063 C2390 ) \nC2063_=_C2899( C2063 C2899 ) C2063_=_C3070( C2063 C3070 ) C2063_=_C3122( C2063 C3122 ) C2063_=_C3240( C2063 C3240 ) C2063_=_C3241( C2063 C3241 ) C2063_=_C3242( C2063 C3242 ) \nC2063_=_C3243( C2063 C3243 ) C2063_=_C3244( C2063 C3244 ) C2063_=_C3245( C2063 C3245 ) C2063_=_C3246( C2063 C3246 ) C2063_=_C3247( C2063 C3247 ) C2063_=_C3248( C2063 C3248 ) \nC2063_=_C3249( C2063 C3249 ) C2068_=_C2070( C2068 C2070 ) C2068_=_C2078( C2068 C2078 ) C2068_=_C2698( C2068 C2698 ) C2068_=_C2872( C2068 C2872 ) C2068_=_C2978( C2068 C2978 ) \nC2068_=_C3203( C2068 C3203 ) C2068_=_C3366( C2068 C3366 ) C2068_=_C3420( C2068 C3420 ) C2068_=_C3548( C2068 C3548 ) C2068_=_C3550( C2068 C3550 ) C2068_=_C3551( C2068 C3551 ) \nC2068_=_C3552( C2068 C3552 ) C2068_=_C3553( C2068 C3553 ) C2068_=_C3554( C2068 C3554 ) C2068_=_C3555( C2068 C3555 ) C2068_=_C3556( C2068 C3556 ) C2068_=_C3557( C2068 C3557 ) \nC2068_=_C3558( C2068 C3558 ) C2068_=_C3559( C2068 C3559 ) C2068_=_C3560( C2068 C3560 ) C2070_=_C2078( C2070 C2078 ) C2070_=_C2375( C2070 C2375 ) C2070_=_C2701( C2070 C2701 ) \nC2070_=_C2717( C2070 C2717 ) C2070_=_C2833( C2070 C2833 ) C2070_=_C2861( C2070 C2861 ) C2070_=_C2928( C2070 C2928 ) C2070_=_C3302( C2070 C3302 ) C2070_=_C3537( C2070 C3537 ) \nC2070_=_C3587( C2070 C3587 ) C2070_=_C3650( C2070 C3650 ) C2070_=_C3651( C2070 C3651 ) C2070_=_C3652( C2070 C3652 ) C2070_=_C3653( C2070 C3653 ) C2070_=_C3654( C2070 C3654 ) \nC2070_=_C3655( C2070 C3655 ) C2070_=_C3657( C2070 C3657 ) C2070_=_C3658( C2070 C3658 ) C2070_=_C3659( C2070 C3659 ) C2078_=_C2954( C2078 C2954 ) C2078_=_C2968( C2078 C2968 ) \nC2078_=_C2988( C2078 C2988 ) C2078_=_C3064( C2078 C3064 ) C2078_=_C3211( C2078 C3211 ) C2078_=_C3218( C2078 C3218 ) C2078_=_C3277( C2078 C3277 ) C2078_=_C3370( C2078 C3370 ) \nC2078_=_C3429( C2078 C3429 ) C2078_=_C3557( C2078 C3557 ) C2078_=_C3781( C2078 C3781 ) C2078_=_C3955( C2078 C3955 ) C2078_=_C4031( C2078 C4031 ) C2078_=_C4032( C2078 C4032 ) \nC2078_=_C4033( C2078 C4033 ) C2078_=_C4034( C2078 C4034 ) C2078_=_C4035( C2078 C4035 ) C2078_=_C4036( C2078 C4036 ) C2081_=_C2096( C2081 C2096 ) C2081_=_C2100( C2081 C2100 ) \nC2081_=_C2101( C2081 C2101 ) C2081_=_C2102( C2081 C2102 ) C2081_=_C2103( C2081 C2103 ) C2081_=_C2104( C2081 C2104 ) C2081_=_C2105( C2081 C2105 ) C2081_=_C2106( C2081 C2106 ) \nC2081_=_C2107( C2081 C2107 ) C2081_=_C2108( C2081 C2108 ) C2081_=_C2109( C2081 C2109 ) C2081_=_C2110( C2081 C2110 ) C2081_=_C2111( C2081 C2111 ) C2081_=_C2112( C2081 C2112 ) \nC2081_=_C2113( C2081 C2113 ) C2081_=_C2114( C2081 C2114 ) C2081_=_C2116( C2081 C2116 ) C2096_=_C2487( C2096 C2487 ) C2096_=_C2516( C2096 C2516 ) C2096_=_C2853( C2096 C2853 ) \nC2096_=_C3021( C2096 C3021 ) C2096_=_C3104( C2096 C3104 ) C2096_=_C3136( C2096 C3136 ) C2096_=_C3160( C2096 C3160 ) C2096_=_C3313( C2096 C3313 ) C2096_=_C3384( C2096 C3384 ) \nC2096_=_C3405( C2096 C3405 ) C2096_=_C3641( C2096 C3641 ) C2096_=_C3728( C2096 C3728 ) C2096_=_C3749( C2096 C3749 ) C2096_=_C3848( C2096 C3848 ) C2096_=_C3921( C2096 C3921 ) \nC2096_=_C3950( C2096 C3950 ) C2096_=_C4002( C2096 C4002 ) C2096_=_C4037( C2096 C4037 ) C2096_=_C4069( C2096 C4069 ) C2096_=_C4070( C2096 C4070 ) C2100_=_C2101( C2100 C2101 ) \nC2100_=_C2102( C2100 C2102 ) C2100_=_C2103( C2100 C2103 ) C2100_=_C2104( C2100 C2104 ) C2100_=_C2105( C2100 C2105 ) C2100_=_C2106( C2100 C2106 ) C2100_=_C2107( C2100 C2107 ) \nC2100_=_C2108( C2100 C2108 ) C2100_=_C2109( C2100 C2109 ) C2100_=_C2110( C2100 C2110 ) C2100_=_C2111( C2100 C2111 ) C2100_=_C2112( C2100 C2112 ) C2100_=_C2113( C2100 C2113 ) \nC2100_=_C2114( C2100 C2114 ) C2100_=_C2116( C2100 C2116 ) C2101_=_C2102( C2101 C2102 ) C2101_=_C2103( C2101 C2103 ) C2101_=_C2104( C2101 C2104 ) C2101_=_C2105( C2101 C2105 ) \nC2101_=_C2106( C2101 C2106 ) C2101_=_C2107( C2101 C2107 ) C2101_=_C2108( C2101 C2108 ) C2101_=_C2109( C2101 C2109 ) C2101_=_C2110( C2101 C2110 ) C2101_=_C2111( C2101 C2111 ) \nC2101_=_C2112( C2101 C2112 ) C2101_=_C2113( C2101 C2113 ) C2101_=_C2114( C2101 C2114 ) C2101_=_C2116( C2101 C2116 ) C2101_=_C2506( C2101 C2506 ) C2101_=_C2516( C2101 C2516 ) \nC2101_=_C2519( C2101 C2519 ) C2102_=_C2103( C2102 C2103 ) C2102_=_C2104( C2102 C2104 ) C2102_=_C2105( C2102 C2105 ) C2102_=_C2106( C2102 C2106 ) C2102_=_C2107( C2102 C2107 ) \nC2102_=_C2108( C2102 C2108 ) C2102_=_C2109( C2102 C2109 ) C2102_=_C2110( C2102 C2110 ) C2102_=_C2111( C2102 C2111 ) C2102_=_C2112( C2102 C2112 ) C2102_=_C2113( C2102 C2113 ) \nC2102_=_C2114( C2102 C2114 ) C2102_=_C2116( C2102 C2116 ) C2102_=_C2582( C2102 C2582 ) C2102_=_C2583( C2102 C2583 ) C2102_=_C2589( C2102 C2589 ) C2103_=_C2104( C2103 C2104 ) \nC2103_=_C2105( C2103 C2105 ) C2103_=_C2106( C2103 C2106 ) C2103_=_C2107( C2103 C2107 ) C2103_=_C2108( C2103 C2108 ) C2103_=_C2109( C2103 C2109 ) C2103_=_C2110( C2103 C2110 ) \nC2103_=_C2111( C2103 C2111 ) C2103_=_C2112( C2103 C2112 ) C2103_=_C2113( C2103 C2113 ) C2103_=_C2114( C2103 C2114 ) C2103_=_C2116( C2103 C2116 ) C2103_=_C2368( C2103 C2368 ) \nC2103_=_C2861( C2103 C2861 ) C2104_=_C2105( C2104 C2105 ) C2104_=_C2106( C2104 C2106 ) C2104_=_C2107( C2104 C2107 ) C2104_=_C2108( C2104 C2108 ) C2104_=_C2109( C2104 C2109 ) \nC2104_=_C2110( C2104 C2110 ) C2104_=_C2111( C2104 C2111 ) C2104_=_C2112( C2104 C2112 ) C2104_=_C2113( C2104 C2113 ) C2104_=_C2114( C2104 C2114 ) C2104_=_C2116( C2104 C2116 ) \nC2104_=_C3007( C2104 C3007 ) C2105_=_C2106( C2105 C2106 ) C2105_=_C2107( C2105 C2107 ) C2105_=_C2108( C2105 C2108 ) C2105_=_C2109( C2105 C2109 ) C2105_=_C2110( C2105 C2110 ) \nC2105_=_C2111( C2105 C2111 ) C2105_=_C2112( C2105 C2112 ) C2105_=_C2113( C2105 C2113 ) C2105_=_C2114( C2105 C2114 ) C2105_=_C2116( C2105 C2116 ) C2106_=_C2107( C2106 C2107 ) \nC2106_=_C2108( C2106 C2108 ) C2106_=_C2109( C2106 C2109 ) C2106_=_C2110( C2106 C2110 ) C2106_=_C2111( C2106 C2111 ) C2106_=_C2112( C2106 C2112 ) C2106_=_C2113( C2106 C2113 ) \nC2106_=_C2114( C2106 C2114 ) C2106_=_C2116( C2106 C2116 ) C2107_=_C2108( C2107 C2108 ) C2107_=_C2109( C2107 C2109 ) C2107_=_C2110( C2107 C2110 ) C2107_=_C2111( C2107 C2111 ) \nC2107_=_C2112( C2107 C2112 ) C2107_=_C2113( C2107 C2113 ) C2107_=_C2114( C2107 C2114 ) C2107_=_C2116( C2107 C2116 ) C2107_=_C2373( C2107 C2373 ) C2107_=_C2392( C2107 C2392 ) \nC2107_=_C2460( C2107 C2460 ) C2107_=_C2583( C2107 C2583 ) C2107_=_C2610( C2107 C2610 ) C2107_=_C3250( C2107 C3250 ) C2107_=_C3411( C2107 C3411 ) C2107_=_C3412( C2107 C3412 ) \nC2107_=_C3413( C2107 C3413 ) C2107_=_C3414( C2107 C3414 ) C2107_=_C3415( C2107 C3415 ) C2107_=_C3416( C2107 C3416 ) C2107_=_C3417( C2107 C3417 ) C2108_=_C2109( C2108 C2109 ) \nC2108_=_C2110( C2108 C2110 ) C2108_=_C2111( C2108 C2111 ) C2108_=_C2112( C2108 C2112 ) C2108_=_C2113( C2108 C2113 ) C2108_=_C2114( C2108 C2114 ) C2108_=_C2116( C2108 C2116 ) \nC2108_=_C3072( C2108 C3072 ) C2108_=_C3455( C2108 C3455 ) C2108_=_C3457( C2108 C3457 ) C2109_=_C2110( C2109 C2110 ) C2109_=_C2111( C2109 C2111 ) C2109_=_C2112( C2109 C2112 ) \nC2109_=_C2113( C2109 C2113 ) C2109_=_C2114( C2109 C2114 ) C2109_=_C2116( C2109 C2116 ) C2109_=_C3411( C2109 C3411 ) C2110_=_C2111( C2110 C2111 ) C2110_=_C2112( C2110 C2112 ) \nC2110_=_C2113( C2110 C2113 ) C2110_=_C2114( C2110 C2114 ) C2110_=_C2116( C2110 C2116 ) C2110_=_C3344( C2110 C3344 ) C2110_=_C3552( C2110 C3552 ) C2110_=_C3816( C2110 C3816 ) \nC2111_=_C2112( C2111 C2112 ) C2111_=_C2113( C2111 C2113 ) C2111_=_C2114( C2111 C2114 ) C2111_=_C2116( C2111 C2116 ) C2111_=_C3915( C2111 C3915 ) C2112_=_C2113( C2112 C2113 ) \nC2112_=_C2114( C2112 C2114 ) C2112_=_C2116( C2112 C2116 ) C2113_=_C2114( C2113 C2114 ) C2113_=_C2116( C2113 C2116 ) C2113_=_C4096( C2113 C4096 ) C2114_=_C2116( C2114 C2116 ) \nC2114_=_C4101( C2114 C4101 ) C2116_=_C3941( C2116 C3941 ) C2116_=_C4106( C2116 C4106 ) C2126_=_C2129( C2126 C2129 ) C2126_=_C2312( C2126 C2312 ) C2126_=_C2829( C2126 C2829 ) \nC2126_=_C2884( C2126 C2884 ) C2126_=_C2916( C2126 C2916 ) C2126_=_C3331( C2126 C3331 ) C2126_=_C3354( C2126 C3354 ) C2126_=_C3355( C2126 C3355 ) C2126_=_C3356( C2126 C3356 ) \nC2126_=_C3358( C2126 C3358 ) C2126_=_C3359( C2126 C3359 ) C2126_=_C3360( C2126 C3360 ) C2126_=_C3361( C2126 C3361 ) C2129_=_C2316( C2129 C2316 ) C2129_=_C2463( C2129 C2463 ) \nC2129_=_C2539( C2129 C2539 ) C2129_=_C2832( C2129 C2832 ) C2129_=_C2888(</w:t>
      </w:r>
    </w:p>
    <w:p>
      <w:pPr>
        <w:pStyle w:val="PreformattedText"/>
        <w:bidi w:val="0"/>
        <w:spacing w:before="0" w:after="0"/>
        <w:jc w:val="left"/>
        <w:rPr/>
      </w:pPr>
      <w:r>
        <w:rPr/>
        <w:t xml:space="preserve"> </w:t>
      </w:r>
      <w:r>
        <w:rPr/>
        <w:t>C2129 C2888 ) C2129_=_C3099( C2129 C3099 ) C2129_=_C3355( C2129 C3355 ) C2129_=_C3367( C2129 C3367 ) \nC2129_=_C3496( C2129 C3496 ) C2129_=_C3628( C2129 C3628 ) C2129_=_C3629( C2129 C3629 ) C2129_=_C3630( C2129 C3630 ) C2129_=_C3631( C2129 C3631 ) C2129_=_C3632( C2129 C3632 ) \nC2129_=_C3633( C2129 C3633 ) C2129_=_C3634( C2129 C3634 ) C2145_=_C2160( C2145 C2160 ) C2145_=_C2582( C2145 C2582 ) C2145_=_C2628( C2145 C2628 ) C2145_=_C2843( C2145 C2843 ) \nC2145_=_C3009( C2145 C3009 ) C2145_=_C3068( C2145 C3068 ) C2145_=_C3069( C2145 C3069 ) C2145_=_C3070( C2145 C3070 ) C2145_=_C3071( C2145 C3071 ) C2145_=_C3072( C2145 C3072 ) \nC2145_=_C3073( C2145 C3073 ) C2145_=_C3074( C2145 C3074 ) C2145_=_C3075( C2145 C3075 ) C2145_=_C3077( C2145 C3077 ) C2145_=_C3079( C2145 C3079 ) C2160_=_C2491( C2160 C2491 ) \nC2160_=_C2519( C2160 C2519 ) C2160_=_C2589( C2160 C2589 ) C2160_=_C2640( C2160 C2640 ) C2160_=_C3079( C2160 C3079 ) C2160_=_C3139( C2160 C3139 ) C2160_=_C3339( C2160 C3339 ) \nC2160_=_C3457( C2160 C3457 ) C2160_=_C3730( C2160 C3730 ) C2160_=_C3756( C2160 C3756 ) C2160_=_C3953( C2160 C3953 ) C2160_=_C4004( C2160 C4004 ) C2160_=_C4040( C2160 C4040 ) \nC2160_=_C4070( C2160 C4070 ) C2160_=_C4077( C2160 C4077 ) C2160_=_C4089( C2160 C4089 ) C2160_=_C4100( C2160 C4100 ) C2173_=_C2241( C2173 C2241 ) C2173_=_C2340( C2173 C2340 ) \nC2173_=_C2920( C2173 C2920 ) C2173_=_C3047( C2173 C3047 ) C2173_=_C3209( C2173 C3209 ) C2173_=_C3292( C2173 C3292 ) C2173_=_C3605( C2173 C3605 ) C2173_=_C3695( C2173 C3695 ) \nC2173_=_C3734( C2173 C3734 ) C2173_=_C3846( C2173 C3846 ) C2173_=_C3895( C2173 C3895 ) C2173_=_C3937( C2173 C3937 ) C2173_=_C3938( C2173 C3938 ) C2173_=_C3939( C2173 C3939 ) \nC2173_=_C3941( C2173 C3941 ) C2241_=_C2340( C2241 C2340 ) C2241_=_C2920( C2241 C2920 ) C2241_=_C3047( C2241 C3047 ) C2241_=_C3209( C2241 C3209 ) C2241_=_C3292( C2241 C3292 ) \nC2241_=_C3605( C2241 C3605 ) C2241_=_C3695( C2241 C3695 ) C2241_=_C3734( C2241 C3734 ) C2241_=_C3846( C2241 C3846 ) C2241_=_C3895( C2241 C3895 ) C2241_=_C3937( C2241 C3937 ) \nC2241_=_C3938( C2241 C3938 ) C2241_=_C3939( C2241 C3939 ) C2241_=_C3941( C2241 C3941 ) C2300_=_C2380( C2300 C2380 ) C2300_=_C2401( C2300 C2401 ) C2300_=_C2467( C2300 C2467 ) \nC2300_=_C2724( C2300 C2724 ) C2300_=_C2936( C2300 C2936 ) C2300_=_C3090( C2300 C3090 ) C2300_=_C3256( C2300 C3256 ) C2300_=_C3428( C2300 C3428 ) C2300_=_C3667( C2300 C3667 ) \nC2300_=_C3715( C2300 C3715 ) C2300_=_C3761( C2300 C3761 ) C2300_=_C3793( C2300 C3793 ) C2300_=_C3886( C2300 C3886 ) C2300_=_C3890( C2300 C3890 ) C2300_=_C3979( C2300 C3979 ) \nC2300_=_C3998( C2300 C3998 ) C2306_=_C2311( C2306 C2311 ) C2306_=_C2312( C2306 C2312 ) C2306_=_C2316( C2306 C2316 ) C2306_=_C2346( C2306 C2346 ) C2306_=_C2422( C2306 C2422 ) \nC2306_=_C2425( C2306 C2425 ) C2306_=_C2426( C2306 C2426 ) C2306_=_C2427( C2306 C2427 ) C2306_=_C2429( C2306 C2429 ) C2306_=_C2430( C2306 C2430 ) C2306_=_C2431( C2306 C2431 ) \nC2306_=_C2432( C2306 C2432 ) C2306_=_C2434( C2306 C2434 ) C2311_=_C2312( C2311 C2312 ) C2311_=_C2316( C2311 C2316 ) C2311_=_C2350( C2311 C2350 ) C2311_=_C2390( C2311 C2390 ) \nC2311_=_C2899( C2311 C2899 ) C2311_=_C3070( C2311 C3070 ) C2311_=_C3122( C2311 C3122 ) C2311_=_C3240( C2311 C3240 ) C2311_=_C3241( C2311 C3241 ) C2311_=_C3242( C2311 C3242 ) \nC2311_=_C3243( C2311 C3243 ) C2311_=_C3244( C2311 C3244 ) C2311_=_C3245( C2311 C3245 ) C2311_=_C3246( C2311 C3246 ) C2311_=_C3247( C2311 C3247 ) C2311_=_C3248( C2311 C3248 ) \nC2311_=_C3249( C2311 C3249 ) C2312_=_C2316( C2312 C2316 ) C2312_=_C2829( C2312 C2829 ) C2312_=_C2884( C2312 C2884 ) C2312_=_C2916( C2312 C2916 ) C2312_=_C3331( C2312 C3331 ) \nC2312_=_C3354( C2312 C3354 ) C2312_=_C3355( C2312 C3355 ) C2312_=_C3356( C2312 C3356 ) C2312_=_C3358( C2312 C3358 ) C2312_=_C3359( C2312 C3359 ) C2312_=_C3360( C2312 C3360 ) \nC2312_=_C3361( C2312 C3361 ) C2316_=_C2463( C2316 C2463 ) C2316_=_C2539( C2316 C2539 ) C2316_=_C2832( C2316 C2832 ) C2316_=_C2888( C2316 C2888 ) C2316_=_C3099( C2316 C3099 ) \nC2316_=_C3355( C2316 C3355 ) C2316_=_C3367( C2316 C3367 ) C2316_=_C3496( C2316 C3496 ) C2316_=_C3628( C2316 C3628 ) C2316_=_C3629( C2316 C3629 ) C2316_=_C3630( C2316 C3630 ) \nC2316_=_C3631( C2316 C3631 ) C2316_=_C3632( C2316 C3632 ) C2316_=_C3633( C2316 C3633 ) C2316_=_C3634( C2316 C3634 ) C2340_=_C2920( C2340 C2920 ) C2340_=_C3047( C2340 C3047 ) \nC2340_=_C3209( C2340 C3209 ) C2340_=_C3292( C2340 C3292 ) C2340_=_C3605( C2340 C3605 ) C2340_=_C3695( C2340 C3695 ) C2340_=_C3734( C2340 C3734 ) C2340_=_C3846( C2340 C3846 ) \nC2340_=_C3895( C2340 C3895 ) C2340_=_C3937( C2340 C3937 ) C2340_=_C3938( C2340 C3938 ) C2340_=_C3939( C2340 C3939 ) C2340_=_C3941( C2340 C3941 ) C2346_=_C2350( C2346 C2350 ) \nC2346_=_C2422( C2346 C2422 ) C2346_=_C2425( C2346 C2425 ) C2346_=_C2426( C2346 C2426 ) C2346_=_C2427( C2346 C2427 ) C2346_=_C2429( C2346 C2429 ) C2346_=_C2430( C2346 C2430 ) \nC2346_=_C2431( C2346 C2431 ) C2346_=_C2432( C2346 C2432 ) C2346_=_C2434( C2346 C2434 ) C2350_=_C2390( C2350 C2390 ) C2350_=_C2899( C2350 C2899 ) C2350_=_C3070( C2350 C3070 ) \nC2350_=_C3122( C2350 C3122 ) C2350_=_C3240( C2350 C3240 ) C2350_=_C3241( C2350 C3241 ) C2350_=_C3242( C2350 C3242 ) C2350_=_C3243( C2350 C3243 ) C2350_=_C3244( C2350 C3244 ) \nC2350_=_C3245( C2350 C3245 ) C2350_=_C3246( C2350 C3246 ) C2350_=_C3247( C2350 C3247 ) C2350_=_C3248( C2350 C3248 ) C2350_=_C3249( C2350 C3249 ) C2364_=_C2366( C2364 C2366 ) \nC2364_=_C2367( C2364 C2367 ) C2364_=_C2368( C2364 C2368 ) C2364_=_C2369( C2364 C2369 ) C2364_=_C2370( C2364 C2370 ) C2364_=_C2371( C2364 C2371 ) C2364_=_C2373( C2364 C2373 ) \nC2364_=_C2374( C2364 C2374 ) C2364_=_C2375( C2364 C2375 ) C2364_=_C2376( C2364 C2376 ) C2364_=_C2377( C2364 C2377 ) C2364_=_C2378( C2364 C2378 ) C2364_=_C2380( C2364 C2380 ) \nC2364_=_C2381( C2364 C2381 ) C2364_=_C2382( C2364 C2382 ) C2364_=_C2383( C2364 C2383 ) C2364_=_C2390( C2364 C2390 ) C2364_=_C2392( C2364 C2392 ) C2364_=_C2401( C2364 C2401 ) \nC2364_=_C2402( C2364 C2402 ) C2366_=_C2367( C2366 C2367 ) C2366_=_C2368( C2366 C2368 ) C2366_=_C2369( C2366 C2369 ) C2366_=_C2370( C2366 C2370 ) C2366_=_C2371( C2366 C2371 ) \nC2366_=_C2373( C2366 C2373 ) C2366_=_C2374( C2366 C2374 ) C2366_=_C2375( C2366 C2375 ) C2366_=_C2376( C2366 C2376 ) C2366_=_C2377( C2366 C2377 ) C2366_=_C2378( C2366 C2378 ) \nC2366_=_C2380( C2366 C2380 ) C2366_=_C2381( C2366 C2381 ) C2366_=_C2382( C2366 C2382 ) C2366_=_C2383( C2366 C2383 ) C2366_=_C2460( C2366 C2460 ) C2366_=_C2463( C2366 C2463 ) \nC2366_=_C2467( C2366 C2467 ) C2366_=_C2470( C2366 C2470 ) C2367_=_C2368( C2367 C2368 ) C2367_=_C2369( C2367 C2369 ) C2367_=_C2370( C2367 C2370 ) C2367_=_C2371( C2367 C2371 ) \nC2367_=_C2373( C2367 C2373 ) C2367_=_C2374( C2367 C2374 ) C2367_=_C2375( C2367 C2375 ) C2367_=_C2376( C2367 C2376 ) C2367_=_C2377( C2367 C2377 ) C2367_=_C2378( C2367 C2378 ) \nC2367_=_C2380( C2367 C2380 ) C2367_=_C2381( C2367 C2381 ) C2367_=_C2382( C2367 C2382 ) C2367_=_C2383( C2367 C2383 ) C2367_=_C2829( C2367 C2829 ) C2367_=_C2832( C2367 C2832 ) \nC2367_=_C2833( C2367 C2833 ) C2368_=_C2369( C2368 C2369 ) C2368_=_C2370( C2368 C2370 ) C2368_=_C2371( C2368 C2371 ) C2368_=_C2373( C2368 C2373 ) C2368_=_C2374( C2368 C2374 ) \nC2368_=_C2375( C2368 C2375 ) C2368_=_C2376( C2368 C2376 ) C2368_=_C2377( C2368 C2377 ) C2368_=_C2378( C2368 C2378 ) C2368_=_C2380( C2368 C2380 ) C2368_=_C2381( C2368 C2381 ) \nC2368_=_C2382( C2368 C2382 ) C2368_=_C2383( C2368 C2383 ) C2368_=_C2861( C2368 C2861 ) C2369_=_C2370( C2369 C2370 ) C2369_=_C2371( C2369 C2371 ) C2369_=_C2373( C2369 C2373 ) \nC2369_=_C2374( C2369 C2374 ) C2369_=_C2375( C2369 C2375 ) C2369_=_C2376( C2369 C2376 ) C2369_=_C2377( C2369 C2377 ) C2369_=_C2378( C2369 C2378 ) C2369_=_C2380( C2369 C2380 ) \nC2369_=_C2381( C2369 C2381 ) C2369_=_C2382( C2369 C2382 ) C2369_=_C2383( C2369 C2383 ) C2369_=_C2422( C2369 C2422 ) C2369_=_C2643( C2369 C2643 ) C2369_=_C2915( C2369 C2915 ) \nC2369_=_C2916( C2369 C2916 ) C2369_=_C2920( C2369 C2920 ) C2369_=_C2923( C2369 C2923 ) C2370_=_C2371( C2370 C2371 ) C2370_=_C2373( C2370 C2373 ) C2370_=_C2374( C2370 C2374 ) \nC2370_=_C2375( C2370 C2375 ) C2370_=_C2376( C2370 C2376 ) C2370_=_C2377( C2370 C2377 ) C2370_=_C2378( C2370 C2378 ) C2370_=_C2380( C2370 C2380 ) C2370_=_C2381( C2370 C2381 ) \nC2370_=_C2382( C2370 C2382 ) C2370_=_C2383( C2370 C2383 ) C2370_=_C3250( C2370 C3250 ) C2370_=_C3256( C2370 C3256 ) C2370_=_C3260( C2370 C3260 ) C2371_=_C2373( C2371 C2373 ) \nC2371_=_C2374( C2371 C2374 ) C2371_=_C2375( C2371 C2375 ) C2371_=_C2376( C2371 C2376 ) C2371_=_C2377( C2371 C2377 ) C2371_=_C2378( C2371 C2378 ) C2371_=_C2380( C2371 C2380 ) \nC2371_=_C2381( C2371 C2381 ) C2371_=_C2382( C2371 C2382 ) C2371_=_C2383( C2371 C2383 ) C2371_=_C3302( C2371 C3302 ) C2371_=_C3313( C2371 C3313 ) C2373_=_C2374( C2373 C2374 ) \nC2373_=_C2375( C2373 C2375 ) C2373_=_C2376( C2373 C2376 ) C2373_=_C2377( C2373 C2377 ) C2373_=_C2378( C2373 C2378 ) C2373_=_C2380( C2373 C2380 ) C2373_=_C2381( C2373 C2381 ) \nC2373_=_C2382( C2373 C2382 ) C2373_=_C2383( C2373 C2383 ) C2373_=_C2392( C2373 C2392 ) C2373_=_C2460( C2373 C2460 ) C2373_=_C2583( C2373 C2583 ) C2373_=_C2610( C2373 C2610 ) \nC2373_=_C3250( C2373 C3250 ) C2373_=_C3411( C2373 C3411 ) C2373_=_C3412( C2373 C3412 ) C2373_=_C3413( C2373 C3413 ) C2373_=_C3414( C2373 C3414 ) C2373_=_C3415( C2373 C3415 ) \nC2373_=_C3416( C2373 C3416 ) C2373_=_C3417( C2373 C3417 ) C2374_=_C2375( C2374 C2375 ) C2374_=_C2376( C2374 C2376 ) C2374_=_C2377( C2374 C2377 ) C2374_=_C2378( C2374 C2378 ) \nC2374_=_C2380( C2374 C2380 ) C2374_=_C2381( C2374 C2381 ) C2374_=_C2382( C2374 C2382 ) C2374_=_C2383( C2374 C2383 ) C2374_=_C3537( C2374 C3537 ) C2375_=_C2376( C2375 C2376 ) \nC2375_=_C2377( C2375 C2377 ) C2375_=_C2378( C2375 C2378 ) C2375_=_C2380( C2375 C2380 ) C2375_=_C2381( C2375 C2381 ) C2375_=_C2382( C2375 C2382 ) C2375_=_C2383( C2375 C2383 ) \nC2375_=_C2701( C2375 C2701 ) C2375_=_C2717( C2375 C2717 ) C2375_=_C2833( C2375 C2833 ) C2375_=_C2861( C2375 C2861 ) C2375_=_C2928(</w:t>
      </w:r>
    </w:p>
    <w:p>
      <w:pPr>
        <w:pStyle w:val="PreformattedText"/>
        <w:bidi w:val="0"/>
        <w:spacing w:before="0" w:after="0"/>
        <w:jc w:val="left"/>
        <w:rPr/>
      </w:pPr>
      <w:r>
        <w:rPr/>
        <w:t xml:space="preserve"> </w:t>
      </w:r>
      <w:r>
        <w:rPr/>
        <w:t>C2375 C2928 ) C2375_=_C3302( C2375 C3302 ) \nC2375_=_C3537( C2375 C3537 ) C2375_=_C3587( C2375 C3587 ) C2375_=_C3650( C2375 C3650 ) C2375_=_C3651( C2375 C3651 ) C2375_=_C3652( C2375 C3652 ) C2375_=_C3653( C2375 C3653 ) \nC2375_=_C3654( C2375 C3654 ) C2375_=_C3655( C2375 C3655 ) C2375_=_C3657( C2375 C3657 ) C2375_=_C3658( C2375 C3658 ) C2375_=_C3659( C2375 C3659 ) C2376_=_C2377( C2376 C2377 ) \nC2376_=_C2378( C2376 C2378 ) C2376_=_C2380( C2376 C2380 ) C2376_=_C2381( C2376 C2381 ) C2376_=_C2382( C2376 C2382 ) C2376_=_C2383( C2376 C2383 ) C2376_=_C2651( C2376 C2651 ) \nC2376_=_C3413( C2376 C3413 ) C2376_=_C3550( C2376 C3550 ) C2376_=_C3650( C2376 C3650 ) C2376_=_C3667( C2376 C3667 ) C2376_=_C3669( C2376 C3669 ) C2377_=_C2378( C2377 C2378 ) \nC2377_=_C2380( C2377 C2380 ) C2377_=_C2381( C2377 C2381 ) C2377_=_C2382( C2377 C2382 ) C2377_=_C2383( C2377 C2383 ) C2377_=_C3651( C2377 C3651 ) C2378_=_C2380( C2378 C2380 ) \nC2378_=_C2381( C2378 C2381 ) C2378_=_C2382( C2378 C2382 ) C2378_=_C2383( C2378 C2383 ) C2378_=_C3415( C2378 C3415 ) C2378_=_C3890( C2378 C3890 ) C2378_=_C3894( C2378 C3894 ) \nC2380_=_C2381( C2380 C2381 ) C2380_=_C2382( C2380 C2382 ) C2380_=_C2383( C2380 C2383 ) C2380_=_C2401( C2380 C2401 ) C2380_=_C2467( C2380 C2467 ) C2380_=_C2724( C2380 C2724 ) \nC2380_=_C2936( C2380 C2936 ) C2380_=_C3090( C2380 C3090 ) C2380_=_C3256( C2380 C3256 ) C2380_=_C3428( C2380 C3428 ) C2380_=_C3667( C2380 C3667 ) C2380_=_C3715( C2380 C3715 ) \nC2380_=_C3761( C2380 C3761 ) C2380_=_C3793( C2380 C3793 ) C2380_=_C3886( C2380 C3886 ) C2380_=_C3890( C2380 C3890 ) C2380_=_C3979( C2380 C3979 ) C2380_=_C3998( C2380 C3998 ) \nC2381_=_C2382( C2381 C2382 ) C2381_=_C2383( C2381 C2383 ) C2381_=_C3658( C2381 C3658 ) C2382_=_C2383( C2382 C2383 ) C2382_=_C3348( C2382 C3348 ) C2382_=_C3558( C2382 C3558 ) \nC2382_=_C3659( C2382 C3659 ) C2383_=_C2402( C2383 C2402 ) C2383_=_C2470( C2383 C2470 ) C2383_=_C2624( C2383 C2624 ) C2383_=_C3248( C2383 C3248 ) C2383_=_C3260( C2383 C3260 ) \nC2383_=_C3269( C2383 C3269 ) C2383_=_C3297( C2383 C3297 ) C2383_=_C3408( C2383 C3408 ) C2383_=_C3571( C2383 C3571 ) C2383_=_C3669( C2383 C3669 ) C2383_=_C3858( C2383 C3858 ) \nC2383_=_C3894( C2383 C3894 ) C2383_=_C3965( C2383 C3965 ) C2383_=_C4028( C2383 C4028 ) C2383_=_C4061( C2383 C4061 ) C2383_=_C4093( C2383 C4093 ) C2390_=_C2392( C2390 C2392 ) \nC2390_=_C2401( C2390 C2401 ) C2390_=_C2402( C2390 C2402 ) C2390_=_C2899( C2390 C2899 ) C2390_=_C3070( C2390 C3070 ) C2390_=_C3122( C2390 C3122 ) C2390_=_C3240( C2390 C3240 ) \nC2390_=_C3241( C2390 C3241 ) C2390_=_C3242( C2390 C3242 ) C2390_=_C3243( C2390 C3243 ) C2390_=_C3244( C2390 C3244 ) C2390_=_C3245( C2390 C3245 ) C2390_=_C3246( C2390 C3246 ) \nC2390_=_C3247( C2390 C3247 ) C2390_=_C3248( C2390 C3248 ) C2390_=_C3249( C2390 C3249 ) C2392_=_C2401( C2392 C2401 ) C2392_=_C2402( C2392 C2402 ) C2392_=_C2460( C2392 C2460 ) \nC2392_=_C2583( C2392 C2583 ) C2392_=_C2610( C2392 C2610 ) C2392_=_C3250( C2392 C3250 ) C2392_=_C3411( C2392 C3411 ) C2392_=_C3412( C2392 C3412 ) C2392_=_C3413( C2392 C3413 ) \nC2392_=_C3414( C2392 C3414 ) C2392_=_C3415( C2392 C3415 ) C2392_=_C3416( C2392 C3416 ) C2392_=_C3417( C2392 C3417 ) C2401_=_C2402( C2401 C2402 ) C2401_=_C2467( C2401 C2467 ) \nC2401_=_C2724( C2401 C2724 ) C2401_=_C2936( C2401 C2936 ) C2401_=_C3090( C2401 C3090 ) C2401_=_C3256( C2401 C3256 ) C2401_=_C3428( C2401 C3428 ) C2401_=_C3667( C2401 C3667 ) \nC2401_=_C3715( C2401 C3715 ) C2401_=_C3761( C2401 C3761 ) C2401_=_C3793( C2401 C3793 ) C2401_=_C3886( C2401 C3886 ) C2401_=_C3890( C2401 C3890 ) C2401_=_C3979( C2401 C3979 ) \nC2401_=_C3998( C2401 C3998 ) C2402_=_C2470( C2402 C2470 ) C2402_=_C2624( C2402 C2624 ) C2402_=_C3248( C2402 C3248 ) C2402_=_C3260( C2402 C3260 ) C2402_=_C3269( C2402 C3269 ) \nC2402_=_C3297( C2402 C3297 ) C2402_=_C3408( C2402 C3408 ) C2402_=_C3571( C2402 C3571 ) C2402_=_C3669( C2402 C3669 ) C2402_=_C3858( C2402 C3858 ) C2402_=_C3894( C2402 C3894 ) \nC2402_=_C3965( C2402 C3965 ) C2402_=_C4028( C2402 C4028 ) C2402_=_C4061( C2402 C4061 ) C2402_=_C4093( C2402 C4093 ) C2409_=_C2562( C2409 C2562 ) C2409_=_C2656( C2409 C2656 ) \nC2409_=_C2777( C2409 C2777 ) C2409_=_C2778( C2409 C2778 ) C2409_=_C2779( C2409 C2779 ) C2409_=_C2780( C2409 C2780 ) C2409_=_C2781( C2409 C2781 ) C2409_=_C2782( C2409 C2782 ) \nC2409_=_C2783( C2409 C2783 ) C2409_=_C2784( C2409 C2784 ) C2409_=_C2785( C2409 C2785 ) C2409_=_C2786( C2409 C2786 ) C2409_=_C2788( C2409 C2788 ) C2409_=_C2789( C2409 C2789 ) \nC2409_=_C2790( C2409 C2790 ) C2409_=_C2791( C2409 C2791 ) C2409_=_C2792( C2409 C2792 ) C2422_=_C2425( C2422 C2425 ) C2422_=_C2426( C2422 C2426 ) C2422_=_C2427( C2422 C2427 ) \nC2422_=_C2429( C2422 C2429 ) C2422_=_C2430( C2422 C2430 ) C2422_=_C2431( C2422 C2431 ) C2422_=_C2432( C2422 C2432 ) C2422_=_C2434( C2422 C2434 ) C2422_=_C2643( C2422 C2643 ) \nC2422_=_C2915( C2422 C2915 ) C2422_=_C2916( C2422 C2916 ) C2422_=_C2920( C2422 C2920 ) C2422_=_C2923( C2422 C2923 ) C2425_=_C2426( C2425 C2426 ) C2425_=_C2427( C2425 C2427 ) \nC2425_=_C2429( C2425 C2429 ) C2425_=_C2430( C2425 C2430 ) C2425_=_C2431( C2425 C2431 ) C2425_=_C2432( C2425 C2432 ) C2425_=_C2434( C2425 C2434 ) C2425_=_C2780( C2425 C2780 ) \nC2426_=_C2427( C2426 C2427 ) C2426_=_C2429( C2426 C2429 ) C2426_=_C2430( C2426 C2430 ) C2426_=_C2431( C2426 C2431 ) C2426_=_C2432( C2426 C2432 ) C2426_=_C2434( C2426 C2434 ) \nC2426_=_C2782( C2426 C2782 ) C2427_=_C2429( C2427 C2429 ) C2427_=_C2430( C2427 C2430 ) C2427_=_C2431( C2427 C2431 ) C2427_=_C2432( C2427 C2432 ) C2427_=_C2434( C2427 C2434 ) \nC2427_=_C2652( C2427 C2652 ) C2427_=_C3243( C2427 C3243 ) C2427_=_C3414( C2427 C3414 ) C2427_=_C3553( C2427 C3553 ) C2427_=_C3654( C2427 C3654 ) C2429_=_C2430( C2429 C2430 ) \nC2429_=_C2431( C2429 C2431 ) C2429_=_C2432( C2429 C2432 ) C2429_=_C2434( C2429 C2434 ) C2429_=_C2653( C2429 C2653 ) C2429_=_C2783( C2429 C2783 ) C2429_=_C2800( C2429 C2800 ) \nC2429_=_C3554( C2429 C3554 ) C2429_=_C3655( C2429 C3655 ) C2430_=_C2431( C2430 C2431 ) C2430_=_C2432( C2430 C2432 ) C2430_=_C2434( C2430 C2434 ) C2430_=_C2784( C2430 C2784 ) \nC2430_=_C2909( C2430 C2909 ) C2430_=_C3075( C2430 C3075 ) C2430_=_C3245( C2430 C3245 ) C2430_=_C3965( C2430 C3965 ) C2431_=_C2432( C2431 C2432 ) C2431_=_C2434( C2431 C2434 ) \nC2431_=_C2785( C2431 C2785 ) C2431_=_C3979( C2431 C3979 ) C2432_=_C2434( C2432 C2434 ) C2432_=_C2786( C2432 C2786 ) C2434_=_C3249( C2434 C3249 ) C2434_=_C3352( C2434 C3352 ) \nC2434_=_C3560( C2434 C3560 ) C2460_=_C2463( C2460 C2463 ) C2460_=_C2467( C2460 C2467 ) C2460_=_C2470( C2460 C2470 ) C2460_=_C2583( C2460 C2583 ) C2460_=_C2610( C2460 C2610 ) \nC2460_=_C3250( C2460 C3250 ) C2460_=_C3411( C2460 C3411 ) C2460_=_C3412( C2460 C3412 ) C2460_=_C3413( C2460 C3413 ) C2460_=_C3414( C2460 C3414 ) C2460_=_C3415( C2460 C3415 ) \nC2460_=_C3416( C2460 C3416 ) C2460_=_C3417( C2460 C3417 ) C2463_=_C2467( C2463 C2467 ) C2463_=_C2470( C2463 C2470 ) C2463_=_C2539( C2463 C2539 ) C2463_=_C2832( C2463 C2832 ) \nC2463_=_C2888( C2463 C2888 ) C2463_=_C3099( C2463 C3099 ) C2463_=_C3355( C2463 C3355 ) C2463_=_C3367( C2463 C3367 ) C2463_=_C3496( C2463 C3496 ) C2463_=_C3628( C2463 C3628 ) \nC2463_=_C3629( C2463 C3629 ) C2463_=_C3630( C2463 C3630 ) C2463_=_C3631( C2463 C3631 ) C2463_=_C3632( C2463 C3632 ) C2463_=_C3633( C2463 C3633 ) C2463_=_C3634( C2463 C3634 ) \nC2467_=_C2470( C2467 C2470 ) C2467_=_C2724( C2467 C2724 ) C2467_=_C2936( C2467 C2936 ) C2467_=_C3090( C2467 C3090 ) C2467_=_C3256( C2467 C3256 ) C2467_=_C3428( C2467 C3428 ) \nC2467_=_C3667( C2467 C3667 ) C2467_=_C3715( C2467 C3715 ) C2467_=_C3761( C2467 C3761 ) C2467_=_C3793( C2467 C3793 ) C2467_=_C3886( C2467 C3886 ) C2467_=_C3890( C2467 C3890 ) \nC2467_=_C3979( C2467 C3979 ) C2467_=_C3998( C2467 C3998 ) C2470_=_C2624( C2470 C2624 ) C2470_=_C3248( C2470 C3248 ) C2470_=_C3260( C2470 C3260 ) C2470_=_C3269( C2470 C3269 ) \nC2470_=_C3297( C2470 C3297 ) C2470_=_C3408( C2470 C3408 ) C2470_=_C3571( C2470 C3571 ) C2470_=_C3669( C2470 C3669 ) C2470_=_C3858( C2470 C3858 ) C2470_=_C3894( C2470 C3894 ) \nC2470_=_C3965( C2470 C3965 ) C2470_=_C4028( C2470 C4028 ) C2470_=_C4061( C2470 C4061 ) C2470_=_C4093( C2470 C4093 ) C2475_=_C2487( C2475 C2487 ) C2475_=_C2491( C2475 C2491 ) \nC2475_=_C2506( C2475 C2506 ) C2475_=_C2609( C2475 C2609 ) C2475_=_C3124( C2475 C3124 ) C2475_=_C3262( C2475 C3262 ) C2475_=_C3332( C2475 C3332 ) C2475_=_C3397( C2475 C3397 ) \nC2475_=_C3398( C2475 C3398 ) C2475_=_C3399( C2475 C3399 ) C2475_=_C3400( C2475 C3400 ) C2475_=_C3401( C2475 C3401 ) C2475_=_C3402( C2475 C3402 ) C2475_=_C3403( C2475 C3403 ) \nC2475_=_C3404( C2475 C3404 ) C2475_=_C3405( C2475 C3405 ) C2475_=_C3406( C2475 C3406 ) C2475_=_C3407( C2475 C3407 ) C2475_=_C3408( C2475 C3408 ) C2475_=_C3409( C2475 C3409 ) \nC2487_=_C2491( C2487 C2491 ) C2487_=_C2516( C2487 C2516 ) C2487_=_C2853( C2487 C2853 ) C2487_=_C3021( C2487 C3021 ) C2487_=_C3104( C2487 C3104 ) C2487_=_C3136( C2487 C3136 ) \nC2487_=_C3160( C2487 C3160 ) C2487_=_C3313( C2487 C3313 ) C2487_=_C3384( C2487 C3384 ) C2487_=_C3405( C2487 C3405 ) C2487_=_C3641( C2487 C3641 ) C2487_=_C3728( C2487 C3728 ) \nC2487_=_C3749( C2487 C3749 ) C2487_=_C3848( C2487 C3848 ) C2487_=_C3921( C2487 C3921 ) C2487_=_C3950( C2487 C3950 ) C2487_=_C4002( C2487 C4002 ) C2487_=_C4037( C2487 C4037 ) \nC2487_=_C4069( C2487 C4069 ) C2487_=_C4070( C2487 C4070 ) C2491_=_C2519( C2491 C2519 ) C2491_=_C2589( C2491 C2589 ) C2491_=_C2640( C2491 C2640 ) C2491_=_C3079( C2491 C3079 ) \nC2491_=_C3139( C2491 C3139 ) C2491_=_C3339( C2491 C3339 ) C2491_=_C3457( C2491 C3457 ) C2491_=_C3730( C2491 C3730 ) C2491_=_C3756( C2491 C3756 ) C2491_=_C3953( C2491 C3953 ) \nC2491_=_C4004( C2491 C4004 ) C2491_=_C4040( C2491 C4040 ) C2491_=_C4070( C2491 C4070 ) C2491_=_C4077( C2491 C4077 ) C2491_=_C4089( C2491 C4089 ) C2491_=_C4100( C2491 C4100 ) \nC2506_=_C2516( C2506 C2516 ) C2506_=_C2519( C2506 C2519 ) C2506_=_C2609( C2506 C2609 ) C2506_=_C3124( C2506 C3124 ) C2506_=_C3262( C2506 C3262 ) C2506_=_C3332( C2506 C3332 ) \nC2506_=_C3397(</w:t>
      </w:r>
    </w:p>
    <w:p>
      <w:pPr>
        <w:pStyle w:val="PreformattedText"/>
        <w:bidi w:val="0"/>
        <w:spacing w:before="0" w:after="0"/>
        <w:jc w:val="left"/>
        <w:rPr/>
      </w:pPr>
      <w:r>
        <w:rPr/>
        <w:t xml:space="preserve"> </w:t>
      </w:r>
      <w:r>
        <w:rPr/>
        <w:t>C2506 C3397 ) C2506_=_C3398( C2506 C3398 ) C2506_=_C3399( C2506 C3399 ) C2506_=_C3400( C2506 C3400 ) C2506_=_C3401( C2506 C3401 ) C2506_=_C3402( C2506 C3402 ) \nC2506_=_C3403( C2506 C3403 ) C2506_=_C3404( C2506 C3404 ) C2506_=_C3405( C2506 C3405 ) C2506_=_C3406( C2506 C3406 ) C2506_=_C3407( C2506 C3407 ) C2506_=_C3408( C2506 C3408 ) \nC2506_=_C3409( C2506 C3409 ) C2516_=_C2519( C2516 C2519 ) C2516_=_C2853( C2516 C2853 ) C2516_=_C3021( C2516 C3021 ) C2516_=_C3104( C2516 C3104 ) C2516_=_C3136( C2516 C3136 ) \nC2516_=_C3160( C2516 C3160 ) C2516_=_C3313( C2516 C3313 ) C2516_=_C3384( C2516 C3384 ) C2516_=_C3405( C2516 C3405 ) C2516_=_C3641( C2516 C3641 ) C2516_=_C3728( C2516 C3728 ) \nC2516_=_C3749( C2516 C3749 ) C2516_=_C3848( C2516 C3848 ) C2516_=_C3921( C2516 C3921 ) C2516_=_C3950( C2516 C3950 ) C2516_=_C4002( C2516 C4002 ) C2516_=_C4037( C2516 C4037 ) \nC2516_=_C4069( C2516 C4069 ) C2516_=_C4070( C2516 C4070 ) C2519_=_C2589( C2519 C2589 ) C2519_=_C2640( C2519 C2640 ) C2519_=_C3079( C2519 C3079 ) C2519_=_C3139( C2519 C3139 ) \nC2519_=_C3339( C2519 C3339 ) C2519_=_C3457( C2519 C3457 ) C2519_=_C3730( C2519 C3730 ) C2519_=_C3756( C2519 C3756 ) C2519_=_C3953( C2519 C3953 ) C2519_=_C4004( C2519 C4004 ) \nC2519_=_C4040( C2519 C4040 ) C2519_=_C4070( C2519 C4070 ) C2519_=_C4077( C2519 C4077 ) C2519_=_C4089( C2519 C4089 ) C2519_=_C4100( C2519 C4100 ) C2531_=_C2537( C2531 C2537 ) \nC2531_=_C2539( C2531 C2539 ) C2531_=_C2546( C2531 C2546 ) C2531_=_C2711( C2531 C2711 ) C2531_=_C2897( C2531 C2897 ) C2531_=_C2899( C2531 C2899 ) C2531_=_C2900( C2531 C2900 ) \nC2531_=_C2904( C2531 C2904 ) C2531_=_C2905( C2531 C2905 ) C2531_=_C2906( C2531 C2906 ) C2531_=_C2907( C2531 C2907 ) C2531_=_C2908( C2531 C2908 ) C2531_=_C2909( C2531 C2909 ) \nC2531_=_C2911( C2531 C2911 ) C2531_=_C2912( C2531 C2912 ) C2531_=_C2914( C2531 C2914 ) C2537_=_C2539( C2537 C2539 ) C2537_=_C2546( C2537 C2546 ) C2537_=_C2734( C2537 C2734 ) \nC2537_=_C2870( C2537 C2870 ) C2537_=_C2915( C2537 C2915 ) C2537_=_C3341( C2537 C3341 ) C2537_=_C3343( C2537 C3343 ) C2537_=_C3344( C2537 C3344 ) C2537_=_C3345( C2537 C3345 ) \nC2537_=_C3346( C2537 C3346 ) C2537_=_C3347( C2537 C3347 ) C2537_=_C3348( C2537 C3348 ) C2537_=_C3349( C2537 C3349 ) C2537_=_C3350( C2537 C3350 ) C2537_=_C3351( C2537 C3351 ) \nC2537_=_C3352( C2537 C3352 ) C2539_=_C2546( C2539 C2546 ) C2539_=_C2832( C2539 C2832 ) C2539_=_C2888( C2539 C2888 ) C2539_=_C3099( C2539 C3099 ) C2539_=_C3355( C2539 C3355 ) \nC2539_=_C3367( C2539 C3367 ) C2539_=_C3496( C2539 C3496 ) C2539_=_C3628( C2539 C3628 ) C2539_=_C3629( C2539 C3629 ) C2539_=_C3630( C2539 C3630 ) C2539_=_C3631( C2539 C3631 ) \nC2539_=_C3632( C2539 C3632 ) C2539_=_C3633( C2539 C3633 ) C2539_=_C3634( C2539 C3634 ) C2546_=_C2914( C2546 C2914 ) C2546_=_C2923( C2546 C2923 ) C2546_=_C3007( C2546 C3007 ) \nC2546_=_C3351( C2546 C3351 ) C2546_=_C3455( C2546 C3455 ) C2546_=_C3634( C2546 C3634 ) C2546_=_C3772( C2546 C3772 ) C2546_=_C3816( C2546 C3816 ) C2546_=_C3907( C2546 C3907 ) \nC2546_=_C3915( C2546 C3915 ) C2546_=_C4066( C2546 C4066 ) C2546_=_C4096( C2546 C4096 ) C2546_=_C4101( C2546 C4101 ) C2546_=_C4106( C2546 C4106 ) C2562_=_C2656( C2562 C2656 ) \nC2562_=_C2777( C2562 C2777 ) C2562_=_C2778( C2562 C2778 ) C2562_=_C2779( C2562 C2779 ) C2562_=_C2780( C2562 C2780 ) C2562_=_C2781( C2562 C2781 ) C2562_=_C2782( C2562 C2782 ) \nC2562_=_C2783( C2562 C2783 ) C2562_=_C2784( C2562 C2784 ) C2562_=_C2785( C2562 C2785 ) C2562_=_C2786( C2562 C2786 ) C2562_=_C2788( C2562 C2788 ) C2562_=_C2789( C2562 C2789 ) \nC2562_=_C2790( C2562 C2790 ) C2562_=_C2791( C2562 C2791 ) C2562_=_C2792( C2562 C2792 ) C2582_=_C2583( C2582 C2583 ) C2582_=_C2589( C2582 C2589 ) C2582_=_C2628( C2582 C2628 ) \nC2582_=_C2843( C2582 C2843 ) C2582_=_C3009( C2582 C3009 ) C2582_=_C3068( C2582 C3068 ) C2582_=_C3069( C2582 C3069 ) C2582_=_C3070( C2582 C3070 ) C2582_=_C3071( C2582 C3071 ) \nC2582_=_C3072( C2582 C3072 ) C2582_=_C3073( C2582 C3073 ) C2582_=_C3074( C2582 C3074 ) C2582_=_C3075( C2582 C3075 ) C2582_=_C3077( C2582 C3077 ) C2582_=_C3079( C2582 C3079 ) \nC2583_=_C2589( C2583 C2589 ) C2583_=_C2610( C2583 C2610 ) C2583_=_C3250( C2583 C3250 ) C2583_=_C3411( C2583 C3411 ) C2583_=_C3412( C2583 C3412 ) C2583_=_C3413( C2583 C3413 ) \nC2583_=_C3414( C2583 C3414 ) C2583_=_C3415( C2583 C3415 ) C2583_=_C3416( C2583 C3416 ) C2583_=_C3417( C2583 C3417 ) C2589_=_C2640( C2589 C2640 ) C2589_=_C3079( C2589 C3079 ) \nC2589_=_C3139( C2589 C3139 ) C2589_=_C3339( C2589 C3339 ) C2589_=_C3457( C2589 C3457 ) C2589_=_C3730( C2589 C3730 ) C2589_=_C3756( C2589 C3756 ) C2589_=_C3953( C2589 C3953 ) \nC2589_=_C4004( C2589 C4004 ) C2589_=_C4040( C2589 C4040 ) C2589_=_C4070( C2589 C4070 ) C2589_=_C4077( C2589 C4077 ) C2589_=_C4089( C2589 C4089 ) C2589_=_C4100( C2589 C4100 ) \nC2609_=_C2610( C2609 C2610 ) C2609_=_C2624( C2609 C2624 ) C2609_=_C3124( C2609 C3124 ) C2609_=_C3262( C2609 C3262 ) C2609_=_C3332( C2609 C3332 ) C2609_=_C3397( C2609 C3397 ) \nC2609_=_C3398( C2609 C3398 ) C2609_=_C3399( C2609 C3399 ) C2609_=_C3400( C2609 C3400 ) C2609_=_C3401( C2609 C3401 ) C2609_=_C3402( C2609 C3402 ) C2609_=_C3403( C2609 C3403 ) \nC2609_=_C3404( C2609 C3404 ) C2609_=_C3405( C2609 C3405 ) C2609_=_C3406( C2609 C3406 ) C2609_=_C3407( C2609 C3407 ) C2609_=_C3408( C2609 C3408 ) C2609_=_C3409( C2609 C3409 ) \nC2610_=_C2624( C2610 C2624 ) C2610_=_C3250( C2610 C3250 ) C2610_=_C3411( C2610 C3411 ) C2610_=_C3412( C2610 C3412 ) C2610_=_C3413( C2610 C3413 ) C2610_=_C3414( C2610 C3414 ) \nC2610_=_C3415( C2610 C3415 ) C2610_=_C3416( C2610 C3416 ) C2610_=_C3417( C2610 C3417 ) C2624_=_C3248( C2624 C3248 ) C2624_=_C3260( C2624 C3260 ) C2624_=_C3269( C2624 C3269 ) \nC2624_=_C3297( C2624 C3297 ) C2624_=_C3408( C2624 C3408 ) C2624_=_C3571( C2624 C3571 ) C2624_=_C3669( C2624 C3669 ) C2624_=_C3858( C2624 C3858 ) C2624_=_C3894( C2624 C3894 ) \nC2624_=_C3965( C2624 C3965 ) C2624_=_C4028( C2624 C4028 ) C2624_=_C4061( C2624 C4061 ) C2624_=_C4093( C2624 C4093 ) C2628_=_C2640( C2628 C2640 ) C2628_=_C2843( C2628 C2843 ) \nC2628_=_C3009( C2628 C3009 ) C2628_=_C3068( C2628 C3068 ) C2628_=_C3069( C2628 C3069 ) C2628_=_C3070( C2628 C3070 ) C2628_=_C3071( C2628 C3071 ) C2628_=_C3072( C2628 C3072 ) \nC2628_=_C3073( C2628 C3073 ) C2628_=_C3074( C2628 C3074 ) C2628_=_C3075( C2628 C3075 ) C2628_=_C3077( C2628 C3077 ) C2628_=_C3079( C2628 C3079 ) C2640_=_C3079( C2640 C3079 ) \nC2640_=_C3139( C2640 C3139 ) C2640_=_C3339( C2640 C3339 ) C2640_=_C3457( C2640 C3457 ) C2640_=_C3730( C2640 C3730 ) C2640_=_C3756( C2640 C3756 ) C2640_=_C3953( C2640 C3953 ) \nC2640_=_C4004( C2640 C4004 ) C2640_=_C4040( C2640 C4040 ) C2640_=_C4070( C2640 C4070 ) C2640_=_C4077( C2640 C4077 ) C2640_=_C4089( C2640 C4089 ) C2640_=_C4100( C2640 C4100 ) \nC2641_=_C2642( C2641 C2642 ) C2641_=_C2643( C2641 C2643 ) C2641_=_C2645( C2641 C2645 ) C2641_=_C2646( C2641 C2646 ) C2641_=_C2648( C2641 C2648 ) C2641_=_C2649( C2641 C2649 ) \nC2641_=_C2651( C2641 C2651 ) C2641_=_C2652( C2641 C2652 ) C2641_=_C2653( C2641 C2653 ) C2641_=_C2654( C2641 C2654 ) C2641_=_C2655( C2641 C2655 ) C2641_=_C2698( C2641 C2698 ) \nC2641_=_C2701( C2641 C2701 ) C2642_=_C2643( C2642 C2643 ) C2642_=_C2645( C2642 C2645 ) C2642_=_C2646( C2642 C2646 ) C2642_=_C2648( C2642 C2648 ) C2642_=_C2649( C2642 C2649 ) \nC2642_=_C2651( C2642 C2651 ) C2642_=_C2652( C2642 C2652 ) C2642_=_C2653( C2642 C2653 ) C2642_=_C2654( C2642 C2654 ) C2642_=_C2655( C2642 C2655 ) C2642_=_C2734( C2642 C2734 ) \nC2643_=_C2645( C2643 C2645 ) C2643_=_C2646( C2643 C2646 ) C2643_=_C2648( C2643 C2648 ) C2643_=_C2649( C2643 C2649 ) C2643_=_C2651( C2643 C2651 ) C2643_=_C2652( C2643 C2652 ) \nC2643_=_C2653( C2643 C2653 ) C2643_=_C2654( C2643 C2654 ) C2643_=_C2655( C2643 C2655 ) C2643_=_C2915( C2643 C2915 ) C2643_=_C2916( C2643 C2916 ) C2643_=_C2920( C2643 C2920 ) \nC2643_=_C2923( C2643 C2923 ) C2645_=_C2646( C2645 C2646 ) C2645_=_C2648( C2645 C2648 ) C2645_=_C2649( C2645 C2649 ) C2645_=_C2651( C2645 C2651 ) C2645_=_C2652( C2645 C2652 ) \nC2645_=_C2653( C2645 C2653 ) C2645_=_C2654( C2645 C2654 ) C2645_=_C2655( C2645 C2655 ) C2645_=_C3366( C2645 C3366 ) C2645_=_C3367( C2645 C3367 ) C2645_=_C3370( C2645 C3370 ) \nC2646_=_C2648( C2646 C2648 ) C2646_=_C2649( C2646 C2649 ) C2646_=_C2651( C2646 C2651 ) C2646_=_C2652( C2646 C2652 ) C2646_=_C2653( C2646 C2653 ) C2646_=_C2654( C2646 C2654 ) \nC2646_=_C2655( C2646 C2655 ) C2648_=_C2649( C2648 C2649 ) C2648_=_C2651( C2648 C2651 ) C2648_=_C2652( C2648 C2652 ) C2648_=_C2653( C2648 C2653 ) C2648_=_C2654( C2648 C2654 ) \nC2648_=_C2655( C2648 C2655 ) C2648_=_C3548( C2648 C3548 ) C2648_=_C3587( C2648 C3587 ) C2649_=_C2651( C2649 C2651 ) C2649_=_C2652( C2649 C2652 ) C2649_=_C2653( C2649 C2653 ) \nC2649_=_C2654( C2649 C2654 ) C2649_=_C2655( C2649 C2655 ) C2649_=_C3341( C2649 C3341 ) C2651_=_C2652( C2651 C2652 ) C2651_=_C2653( C2651 C2653 ) C2651_=_C2654( C2651 C2654 ) \nC2651_=_C2655( C2651 C2655 ) C2651_=_C3413( C2651 C3413 ) C2651_=_C3550( C2651 C3550 ) C2651_=_C3650( C2651 C3650 ) C2651_=_C3667( C2651 C3667 ) C2651_=_C3669( C2651 C3669 ) \nC2652_=_C2653( C2652 C2653 ) C2652_=_C2654( C2652 C2654 ) C2652_=_C2655( C2652 C2655 ) C2652_=_C3243( C2652 C3243 ) C2652_=_C3414( C2652 C3414 ) C2652_=_C3553( C2652 C3553 ) \nC2652_=_C3654( C2652 C3654 ) C2653_=_C2654( C2653 C2654 ) C2653_=_C2655( C2653 C2655 ) C2653_=_C2783( C2653 C2783 ) C2653_=_C2800( C2653 C2800 ) C2653_=_C3554( C2653 C3554 ) \nC2653_=_C3655( C2653 C3655 ) C2654_=_C2655( C2654 C2655 ) C2654_=_C3349( C2654 C3349 ) C2655_=_C3350( C2655 C3350 ) C2656_=_C2777( C2656 C2777 ) C2656_=_C2778( C2656 C2778 ) \nC2656_=_C2779( C2656 C2779 ) C2656_=_C2780( C2656 C2780 ) C2656_=_C2781( C2656 C2781 ) C2656_=_C2782( C2656 C2782 ) C2656_=_C2783( C2656 C2783 ) C2656_=_C2784( C2656 C2784 ) \nC2656_=_C2785( C2656 C2785 ) C2656_=_C2786( C2656 C2786 ) C2656_=_C2788( C2656 C2788 ) C2656_=_C2789( C2656 C2789 ) C2656_=_C2790( C2656 C2790 ) C2656_=_C2791( C2656 C2791 ) \nC2656_=_C2792( C2656 C2792 ) C2698_=_C2701( C2698 C2701 ) C2698_=_C2872(</w:t>
      </w:r>
    </w:p>
    <w:p>
      <w:pPr>
        <w:pStyle w:val="PreformattedText"/>
        <w:bidi w:val="0"/>
        <w:spacing w:before="0" w:after="0"/>
        <w:jc w:val="left"/>
        <w:rPr/>
      </w:pPr>
      <w:r>
        <w:rPr/>
        <w:t xml:space="preserve"> </w:t>
      </w:r>
      <w:r>
        <w:rPr/>
        <w:t>C2698 C2872 ) C2698_=_C2978( C2698 C2978 ) C2698_=_C3203( C2698 C3203 ) C2698_=_C3366( C2698 C3366 ) \nC2698_=_C3420( C2698 C3420 ) C2698_=_C3548( C2698 C3548 ) C2698_=_C3550( C2698 C3550 ) C2698_=_C3551( C2698 C3551 ) C2698_=_C3552( C2698 C3552 ) C2698_=_C3553( C2698 C3553 ) \nC2698_=_C3554( C2698 C3554 ) C2698_=_C3555( C2698 C3555 ) C2698_=_C3556( C2698 C3556 ) C2698_=_C3557( C2698 C3557 ) C2698_=_C3558( C2698 C3558 ) C2698_=_C3559( C2698 C3559 ) \nC2698_=_C3560( C2698 C3560 ) C2701_=_C2717( C2701 C2717 ) C2701_=_C2833( C2701 C2833 ) C2701_=_C2861( C2701 C2861 ) C2701_=_C2928( C2701 C2928 ) C2701_=_C3302( C2701 C3302 ) \nC2701_=_C3537( C2701 C3537 ) C2701_=_C3587( C2701 C3587 ) C2701_=_C3650( C2701 C3650 ) C2701_=_C3651( C2701 C3651 ) C2701_=_C3652( C2701 C3652 ) C2701_=_C3653( C2701 C3653 ) \nC2701_=_C3654( C2701 C3654 ) C2701_=_C3655( C2701 C3655 ) C2701_=_C3657( C2701 C3657 ) C2701_=_C3658( C2701 C3658 ) C2701_=_C3659( C2701 C3659 ) C2710_=_C2711( C2710 C2711 ) \nC2710_=_C2717( C2710 C2717 ) C2710_=_C2724( C2710 C2724 ) C2710_=_C2793( C2710 C2793 ) C2710_=_C2794( C2710 C2794 ) C2710_=_C2795( C2710 C2795 ) C2710_=_C2798( C2710 C2798 ) \nC2710_=_C2799( C2710 C2799 ) C2710_=_C2800( C2710 C2800 ) C2710_=_C2802( C2710 C2802 ) C2710_=_C2803( C2710 C2803 ) C2710_=_C2804( C2710 C2804 ) C2710_=_C2805( C2710 C2805 ) \nC2710_=_C2806( C2710 C2806 ) C2710_=_C2807( C2710 C2807 ) C2710_=_C2808( C2710 C2808 ) C2710_=_C2809( C2710 C2809 ) C2711_=_C2717( C2711 C2717 ) C2711_=_C2724( C2711 C2724 ) \nC2711_=_C2897( C2711 C2897 ) C2711_=_C2899( C2711 C2899 ) C2711_=_C2900( C2711 C2900 ) C2711_=_C2904( C2711 C2904 ) C2711_=_C2905( C2711 C2905 ) C2711_=_C2906( C2711 C2906 ) \nC2711_=_C2907( C2711 C2907 ) C2711_=_C2908( C2711 C2908 ) C2711_=_C2909( C2711 C2909 ) C2711_=_C2911( C2711 C2911 ) C2711_=_C2912( C2711 C2912 ) C2711_=_C2914( C2711 C2914 ) \nC2717_=_C2724( C2717 C2724 ) C2717_=_C2833( C2717 C2833 ) C2717_=_C2861( C2717 C2861 ) C2717_=_C2928( C2717 C2928 ) C2717_=_C3302( C2717 C3302 ) C2717_=_C3537( C2717 C3537 ) \nC2717_=_C3587( C2717 C3587 ) C2717_=_C3650( C2717 C3650 ) C2717_=_C3651( C2717 C3651 ) C2717_=_C3652( C2717 C3652 ) C2717_=_C3653( C2717 C3653 ) C2717_=_C3654( C2717 C3654 ) \nC2717_=_C3655( C2717 C3655 ) C2717_=_C3657( C2717 C3657 ) C2717_=_C3658( C2717 C3658 ) C2717_=_C3659( C2717 C3659 ) C2724_=_C2936( C2724 C2936 ) C2724_=_C3090( C2724 C3090 ) \nC2724_=_C3256( C2724 C3256 ) C2724_=_C3428( C2724 C3428 ) C2724_=_C3667( C2724 C3667 ) C2724_=_C3715( C2724 C3715 ) C2724_=_C3761( C2724 C3761 ) C2724_=_C3793( C2724 C3793 ) \nC2724_=_C3886( C2724 C3886 ) C2724_=_C3890( C2724 C3890 ) C2724_=_C3979( C2724 C3979 ) C2724_=_C3998( C2724 C3998 ) C2734_=_C2870( C2734 C2870 ) C2734_=_C2915( C2734 C2915 ) \nC2734_=_C3341( C2734 C3341 ) C2734_=_C3343( C2734 C3343 ) C2734_=_C3344( C2734 C3344 ) C2734_=_C3345( C2734 C3345 ) C2734_=_C3346( C2734 C3346 ) C2734_=_C3347( C2734 C3347 ) \nC2734_=_C3348( C2734 C3348 ) C2734_=_C3349( C2734 C3349 ) C2734_=_C3350( C2734 C3350 ) C2734_=_C3351( C2734 C3351 ) C2734_=_C3352( C2734 C3352 ) C2777_=_C2778( C2777 C2778 ) \nC2777_=_C2779( C2777 C2779 ) C2777_=_C2780( C2777 C2780 ) C2777_=_C2781( C2777 C2781 ) C2777_=_C2782( C2777 C2782 ) C2777_=_C2783( C2777 C2783 ) C2777_=_C2784( C2777 C2784 ) \nC2777_=_C2785( C2777 C2785 ) C2777_=_C2786( C2777 C2786 ) C2777_=_C2788( C2777 C2788 ) C2777_=_C2789( C2777 C2789 ) C2777_=_C2790( C2777 C2790 ) C2777_=_C2791( C2777 C2791 ) \nC2777_=_C2792( C2777 C2792 ) C2778_=_C2779( C2778 C2779 ) C2778_=_C2780( C2778 C2780 ) C2778_=_C2781( C2778 C2781 ) C2778_=_C2782( C2778 C2782 ) C2778_=_C2783( C2778 C2783 ) \nC2778_=_C2784( C2778 C2784 ) C2778_=_C2785( C2778 C2785 ) C2778_=_C2786( C2778 C2786 ) C2778_=_C2788( C2778 C2788 ) C2778_=_C2789( C2778 C2789 ) C2778_=_C2790( C2778 C2790 ) \nC2778_=_C2791( C2778 C2791 ) C2778_=_C2792( C2778 C2792 ) C2778_=_C3262( C2778 C3262 ) C2778_=_C3269( C2778 C3269 ) C2779_=_C2780( C2779 C2780 ) C2779_=_C2781( C2779 C2781 ) \nC2779_=_C2782( C2779 C2782 ) C2779_=_C2783( C2779 C2783 ) C2779_=_C2784( C2779 C2784 ) C2779_=_C2785( C2779 C2785 ) C2779_=_C2786( C2779 C2786 ) C2779_=_C2788( C2779 C2788 ) \nC2779_=_C2789( C2779 C2789 ) C2779_=_C2790( C2779 C2790 ) C2779_=_C2791( C2779 C2791 ) C2779_=_C2792( C2779 C2792 ) C2779_=_C2794( C2779 C2794 ) C2779_=_C3277( C2779 C3277 ) \nC2780_=_C2781( C2780 C2781 ) C2780_=_C2782( C2780 C2782 ) C2780_=_C2783( C2780 C2783 ) C2780_=_C2784( C2780 C2784 ) C2780_=_C2785( C2780 C2785 ) C2780_=_C2786( C2780 C2786 ) \nC2780_=_C2788( C2780 C2788 ) C2780_=_C2789( C2780 C2789 ) C2780_=_C2790( C2780 C2790 ) C2780_=_C2791( C2780 C2791 ) C2780_=_C2792( C2780 C2792 ) C2781_=_C2782( C2781 C2782 ) \nC2781_=_C2783( C2781 C2783 ) C2781_=_C2784( C2781 C2784 ) C2781_=_C2785( C2781 C2785 ) C2781_=_C2786( C2781 C2786 ) C2781_=_C2788( C2781 C2788 ) C2781_=_C2789( C2781 C2789 ) \nC2781_=_C2790( C2781 C2790 ) C2781_=_C2791( C2781 C2791 ) C2781_=_C2792( C2781 C2792 ) C2782_=_C2783( C2782 C2783 ) C2782_=_C2784( C2782 C2784 ) C2782_=_C2785( C2782 C2785 ) \nC2782_=_C2786( C2782 C2786 ) C2782_=_C2788( C2782 C2788 ) C2782_=_C2789( C2782 C2789 ) C2782_=_C2790( C2782 C2790 ) C2782_=_C2791( C2782 C2791 ) C2782_=_C2792( C2782 C2792 ) \nC2783_=_C2784( C2783 C2784 ) C2783_=_C2785( C2783 C2785 ) C2783_=_C2786( C2783 C2786 ) C2783_=_C2788( C2783 C2788 ) C2783_=_C2789( C2783 C2789 ) C2783_=_C2790( C2783 C2790 ) \nC2783_=_C2791( C2783 C2791 ) C2783_=_C2792( C2783 C2792 ) C2783_=_C2800( C2783 C2800 ) C2783_=_C3554( C2783 C3554 ) C2783_=_C3655( C2783 C3655 ) C2784_=_C2785( C2784 C2785 ) \nC2784_=_C2786( C2784 C2786 ) C2784_=_C2788( C2784 C2788 ) C2784_=_C2789( C2784 C2789 ) C2784_=_C2790( C2784 C2790 ) C2784_=_C2791( C2784 C2791 ) C2784_=_C2792( C2784 C2792 ) \nC2784_=_C2909( C2784 C2909 ) C2784_=_C3075( C2784 C3075 ) C2784_=_C3245( C2784 C3245 ) C2784_=_C3965( C2784 C3965 ) C2785_=_C2786( C2785 C2786 ) C2785_=_C2788( C2785 C2788 ) \nC2785_=_C2789( C2785 C2789 ) C2785_=_C2790( C2785 C2790 ) C2785_=_C2791( C2785 C2791 ) C2785_=_C2792( C2785 C2792 ) C2785_=_C3979( C2785 C3979 ) C2786_=_C2788( C2786 C2788 ) \nC2786_=_C2789( C2786 C2789 ) C2786_=_C2790( C2786 C2790 ) C2786_=_C2791( C2786 C2791 ) C2786_=_C2792( C2786 C2792 ) C2788_=_C2789( C2788 C2789 ) C2788_=_C2790( C2788 C2790 ) \nC2788_=_C2791( C2788 C2791 ) C2788_=_C2792( C2788 C2792 ) C2788_=_C2802( C2788 C2802 ) C2788_=_C4031( C2788 C4031 ) C2789_=_C2790( C2789 C2790 ) C2789_=_C2791( C2789 C2791 ) \nC2789_=_C2792( C2789 C2792 ) C2789_=_C2803( C2789 C2803 ) C2789_=_C4032( C2789 C4032 ) C2790_=_C2791( C2790 C2791 ) C2790_=_C2792( C2790 C2792 ) C2790_=_C3404( C2790 C3404 ) \nC2790_=_C4061( C2790 C4061 ) C2791_=_C2792( C2791 C2792 ) C2791_=_C2805( C2791 C2805 ) C2791_=_C4035( C2791 C4035 ) C2792_=_C2809( C2792 C2809 ) C2792_=_C4036( C2792 C4036 ) \nC2793_=_C2794( C2793 C2794 ) C2793_=_C2795( C2793 C2795 ) C2793_=_C2798( C2793 C2798 ) C2793_=_C2799( C2793 C2799 ) C2793_=_C2800( C2793 C2800 ) C2793_=_C2802( C2793 C2802 ) \nC2793_=_C2803( C2793 C2803 ) C2793_=_C2804( C2793 C2804 ) C2793_=_C2805( C2793 C2805 ) C2793_=_C2806( C2793 C2806 ) C2793_=_C2807( C2793 C2807 ) C2793_=_C2808( C2793 C2808 ) \nC2793_=_C2809( C2793 C2809 ) C2793_=_C3064( C2793 C3064 ) C2794_=_C2795( C2794 C2795 ) C2794_=_C2798( C2794 C2798 ) C2794_=_C2799( C2794 C2799 ) C2794_=_C2800( C2794 C2800 ) \nC2794_=_C2802( C2794 C2802 ) C2794_=_C2803( C2794 C2803 ) C2794_=_C2804( C2794 C2804 ) C2794_=_C2805( C2794 C2805 ) C2794_=_C2806( C2794 C2806 ) C2794_=_C2807( C2794 C2807 ) \nC2794_=_C2808( C2794 C2808 ) C2794_=_C2809( C2794 C2809 ) C2794_=_C3277( C2794 C3277 ) C2795_=_C2798( C2795 C2798 ) C2795_=_C2799( C2795 C2799 ) C2795_=_C2800( C2795 C2800 ) \nC2795_=_C2802( C2795 C2802 ) C2795_=_C2803( C2795 C2803 ) C2795_=_C2804( C2795 C2804 ) C2795_=_C2805( C2795 C2805 ) C2795_=_C2806( C2795 C2806 ) C2795_=_C2807( C2795 C2807 ) \nC2795_=_C2808( C2795 C2808 ) C2795_=_C2809( C2795 C2809 ) C2795_=_C3331( C2795 C3331 ) C2795_=_C3332( C2795 C3332 ) C2795_=_C3339( C2795 C3339 ) C2798_=_C2799( C2798 C2799 ) \nC2798_=_C2800( C2798 C2800 ) C2798_=_C2802( C2798 C2802 ) C2798_=_C2803( C2798 C2803 ) C2798_=_C2804( C2798 C2804 ) C2798_=_C2805( C2798 C2805 ) C2798_=_C2806( C2798 C2806 ) \nC2798_=_C2807( C2798 C2807 ) C2798_=_C2808( C2798 C2808 ) C2798_=_C2809( C2798 C2809 ) C2798_=_C3356( C2798 C3356 ) C2798_=_C3399( C2798 C3399 ) C2798_=_C3756( C2798 C3756 ) \nC2799_=_C2800( C2799 C2800 ) C2799_=_C2802( C2799 C2802 ) C2799_=_C2803( C2799 C2803 ) C2799_=_C2804( C2799 C2804 ) C2799_=_C2805( C2799 C2805 ) C2799_=_C2806( C2799 C2806 ) \nC2799_=_C2807( C2799 C2807 ) C2799_=_C2808( C2799 C2808 ) C2799_=_C2809( C2799 C2809 ) C2800_=_C2802( C2800 C2802 ) C2800_=_C2803( C2800 C2803 ) C2800_=_C2804( C2800 C2804 ) \nC2800_=_C2805( C2800 C2805 ) C2800_=_C2806( C2800 C2806 ) C2800_=_C2807( C2800 C2807 ) C2800_=_C2808( C2800 C2808 ) C2800_=_C2809( C2800 C2809 ) C2800_=_C3554( C2800 C3554 ) \nC2800_=_C3655( C2800 C3655 ) C2802_=_C2803( C2802 C2803 ) C2802_=_C2804( C2802 C2804 ) C2802_=_C2805( C2802 C2805 ) C2802_=_C2806( C2802 C2806 ) C2802_=_C2807( C2802 C2807 ) \nC2802_=_C2808( C2802 C2808 ) C2802_=_C2809( C2802 C2809 ) C2802_=_C4031( C2802 C4031 ) C2803_=_C2804( C2803 C2804 ) C2803_=_C2805( C2803 C2805 ) C2803_=_C2806( C2803 C2806 ) \nC2803_=_C2807( C2803 C2807 ) C2803_=_C2808( C2803 C2808 ) C2803_=_C2809( C2803 C2809 ) C2803_=_C4032( C2803 C4032 ) C2804_=_C2805( C2804 C2805 ) C2804_=_C2806( C2804 C2806 ) \nC2804_=_C2807( C2804 C2807 ) C2804_=_C2808( C2804 C2808 ) C2804_=_C2809( C2804 C2809 ) C2804_=_C3359( C2804 C3359 ) C2804_=_C3406( C2804 C3406 ) C2804_=_C3559( C2804 C3559 ) \nC2804_=_C4033( C2804 C4033 ) C2804_=_C4077( C2804 C4077 ) C2805_=_C2806( C2805 C2806 ) C2805_=_C2807( C2805 C2807 ) C2805_=_C2808( C2805 C2808 ) C2805_=_C2809( C2805 C2809 ) \nC2805_=_C4035( C2805 C4035 ) C2806_=_C2807( C2806 C2807 ) C2806_=_C2808( C2806 C2808 ) C2806_=_C2809( C2806 C2809 ) C2806_=_C3361(</w:t>
      </w:r>
    </w:p>
    <w:p>
      <w:pPr>
        <w:pStyle w:val="PreformattedText"/>
        <w:bidi w:val="0"/>
        <w:spacing w:before="0" w:after="0"/>
        <w:jc w:val="left"/>
        <w:rPr/>
      </w:pPr>
      <w:r>
        <w:rPr/>
        <w:t xml:space="preserve"> </w:t>
      </w:r>
      <w:r>
        <w:rPr/>
        <w:t>C2806 C3361 ) C2806_=_C3409( C2806 C3409 ) \nC2806_=_C4100( C2806 C4100 ) C2807_=_C2808( C2807 C2808 ) C2807_=_C2809( C2807 C2809 ) C2808_=_C2809( C2808 C2809 ) C2809_=_C4036( C2809 C4036 ) C2829_=_C2832( C2829 C2832 ) \nC2829_=_C2833( C2829 C2833 ) C2829_=_C2884( C2829 C2884 ) C2829_=_C2916( C2829 C2916 ) C2829_=_C3331( C2829 C3331 ) C2829_=_C3354( C2829 C3354 ) C2829_=_C3355( C2829 C3355 ) \nC2829_=_C3356( C2829 C3356 ) C2829_=_C3358( C2829 C3358 ) C2829_=_C3359( C2829 C3359 ) C2829_=_C3360( C2829 C3360 ) C2829_=_C3361( C2829 C3361 ) C2832_=_C2833( C2832 C2833 ) \nC2832_=_C2888( C2832 C2888 ) C2832_=_C3099( C2832 C3099 ) C2832_=_C3355( C2832 C3355 ) C2832_=_C3367( C2832 C3367 ) C2832_=_C3496( C2832 C3496 ) C2832_=_C3628( C2832 C3628 ) \nC2832_=_C3629( C2832 C3629 ) C2832_=_C3630( C2832 C3630 ) C2832_=_C3631( C2832 C3631 ) C2832_=_C3632( C2832 C3632 ) C2832_=_C3633( C2832 C3633 ) C2832_=_C3634( C2832 C3634 ) \nC2833_=_C2861( C2833 C2861 ) C2833_=_C2928( C2833 C2928 ) C2833_=_C3302( C2833 C3302 ) C2833_=_C3537( C2833 C3537 ) C2833_=_C3587( C2833 C3587 ) C2833_=_C3650( C2833 C3650 ) \nC2833_=_C3651( C2833 C3651 ) C2833_=_C3652( C2833 C3652 ) C2833_=_C3653( C2833 C3653 ) C2833_=_C3654( C2833 C3654 ) C2833_=_C3655( C2833 C3655 ) C2833_=_C3657( C2833 C3657 ) \nC2833_=_C3658( C2833 C3658 ) C2833_=_C3659( C2833 C3659 ) C2843_=_C2853( C2843 C2853 ) C2843_=_C3009( C2843 C3009 ) C2843_=_C3068( C2843 C3068 ) C2843_=_C3069( C2843 C3069 ) \nC2843_=_C3070( C2843 C3070 ) C2843_=_C3071( C2843 C3071 ) C2843_=_C3072( C2843 C3072 ) C2843_=_C3073( C2843 C3073 ) C2843_=_C3074( C2843 C3074 ) C2843_=_C3075( C2843 C3075 ) \nC2843_=_C3077( C2843 C3077 ) C2843_=_C3079( C2843 C3079 ) C2853_=_C3021( C2853 C3021 ) C2853_=_C3104( C2853 C3104 ) C2853_=_C3136( C2853 C3136 ) C2853_=_C3160( C2853 C3160 ) \nC2853_=_C3313( C2853 C3313 ) C2853_=_C3384( C2853 C3384 ) C2853_=_C3405( C2853 C3405 ) C2853_=_C3641( C2853 C3641 ) C2853_=_C3728( C2853 C3728 ) C2853_=_C3749( C2853 C3749 ) \nC2853_=_C3848( C2853 C3848 ) C2853_=_C3921( C2853 C3921 ) C2853_=_C3950( C2853 C3950 ) C2853_=_C4002( C2853 C4002 ) C2853_=_C4037( C2853 C4037 ) C2853_=_C4069( C2853 C4069 ) \nC2853_=_C4070( C2853 C4070 ) C2861_=_C2928( C2861 C2928 ) C2861_=_C3302( C2861 C3302 ) C2861_=_C3537( C2861 C3537 ) C2861_=_C3587( C2861 C3587 ) C2861_=_C3650( C2861 C3650 ) \nC2861_=_C3651( C2861 C3651 ) C2861_=_C3652( C2861 C3652 ) C2861_=_C3653( C2861 C3653 ) C2861_=_C3654( C2861 C3654 ) C2861_=_C3655( C2861 C3655 ) C2861_=_C3657( C2861 C3657 ) \nC2861_=_C3658( C2861 C3658 ) C2861_=_C3659( C2861 C3659 ) C2870_=_C2872( C2870 C2872 ) C2870_=_C2915( C2870 C2915 ) C2870_=_C3341( C2870 C3341 ) C2870_=_C3343( C2870 C3343 ) \nC2870_=_C3344( C2870 C3344 ) C2870_=_C3345( C2870 C3345 ) C2870_=_C3346( C2870 C3346 ) C2870_=_C3347( C2870 C3347 ) C2870_=_C3348( C2870 C3348 ) C2870_=_C3349( C2870 C3349 ) \nC2870_=_C3350( C2870 C3350 ) C2870_=_C3351( C2870 C3351 ) C2870_=_C3352( C2870 C3352 ) C2872_=_C2978( C2872 C2978 ) C2872_=_C3203( C2872 C3203 ) C2872_=_C3366( C2872 C3366 ) \nC2872_=_C3420( C2872 C3420 ) C2872_=_C3548( C2872 C3548 ) C2872_=_C3550( C2872 C3550 ) C2872_=_C3551( C2872 C3551 ) C2872_=_C3552( C2872 C3552 ) C2872_=_C3553( C2872 C3553 ) \nC2872_=_C3554( C2872 C3554 ) C2872_=_C3555( C2872 C3555 ) C2872_=_C3556( C2872 C3556 ) C2872_=_C3557( C2872 C3557 ) C2872_=_C3558( C2872 C3558 ) C2872_=_C3559( C2872 C3559 ) \nC2872_=_C3560( C2872 C3560 ) C2884_=_C2888( C2884 C2888 ) C2884_=_C2916( C2884 C2916 ) C2884_=_C3331( C2884 C3331 ) C2884_=_C3354( C2884 C3354 ) C2884_=_C3355( C2884 C3355 ) \nC2884_=_C3356( C2884 C3356 ) C2884_=_C3358( C2884 C3358 ) C2884_=_C3359( C2884 C3359 ) C2884_=_C3360( C2884 C3360 ) C2884_=_C3361( C2884 C3361 ) C2888_=_C3099( C2888 C3099 ) \nC2888_=_C3355( C2888 C3355 ) C2888_=_C3367( C2888 C3367 ) C2888_=_C3496( C2888 C3496 ) C2888_=_C3628( C2888 C3628 ) C2888_=_C3629( C2888 C3629 ) C2888_=_C3630( C2888 C3630 ) \nC2888_=_C3631( C2888 C3631 ) C2888_=_C3632( C2888 C3632 ) C2888_=_C3633( C2888 C3633 ) C2888_=_C3634( C2888 C3634 ) C2897_=_C2899( C2897 C2899 ) C2897_=_C2900( C2897 C2900 ) \nC2897_=_C2904( C2897 C2904 ) C2897_=_C2905( C2897 C2905 ) C2897_=_C2906( C2897 C2906 ) C2897_=_C2907( C2897 C2907 ) C2897_=_C2908( C2897 C2908 ) C2897_=_C2909( C2897 C2909 ) \nC2897_=_C2911( C2897 C2911 ) C2897_=_C2912( C2897 C2912 ) C2897_=_C2914( C2897 C2914 ) C2897_=_C2928( C2897 C2928 ) C2897_=_C2936( C2897 C2936 ) C2899_=_C2900( C2899 C2900 ) \nC2899_=_C2904( C2899 C2904 ) C2899_=_C2905( C2899 C2905 ) C2899_=_C2906( C2899 C2906 ) C2899_=_C2907( C2899 C2907 ) C2899_=_C2908( C2899 C2908 ) C2899_=_C2909( C2899 C2909 ) \nC2899_=_C2911( C2899 C2911 ) C2899_=_C2912( C2899 C2912 ) C2899_=_C2914( C2899 C2914 ) C2899_=_C3070( C2899 C3070 ) C2899_=_C3122( C2899 C3122 ) C2899_=_C3240( C2899 C3240 ) \nC2899_=_C3241( C2899 C3241 ) C2899_=_C3242( C2899 C3242 ) C2899_=_C3243( C2899 C3243 ) C2899_=_C3244( C2899 C3244 ) C2899_=_C3245( C2899 C3245 ) C2899_=_C3246( C2899 C3246 ) \nC2899_=_C3247( C2899 C3247 ) C2899_=_C3248( C2899 C3248 ) C2899_=_C3249( C2899 C3249 ) C2900_=_C2904( C2900 C2904 ) C2900_=_C2905( C2900 C2905 ) C2900_=_C2906( C2900 C2906 ) \nC2900_=_C2907( C2900 C2907 ) C2900_=_C2908( C2900 C2908 ) C2900_=_C2909( C2900 C2909 ) C2900_=_C2911( C2900 C2911 ) C2900_=_C2912( C2900 C2912 ) C2900_=_C2914( C2900 C2914 ) \nC2900_=_C3071( C2900 C3071 ) C2900_=_C3240( C2900 C3240 ) C2900_=_C3292( C2900 C3292 ) C2900_=_C3297( C2900 C3297 ) C2904_=_C2905( C2904 C2905 ) C2904_=_C2906( C2904 C2906 ) \nC2904_=_C2907( C2904 C2907 ) C2904_=_C2908( C2904 C2908 ) C2904_=_C2909( C2904 C2909 ) C2904_=_C2911( C2904 C2911 ) C2904_=_C2912( C2904 C2912 ) C2904_=_C2914( C2904 C2914 ) \nC2904_=_C3652( C2904 C3652 ) C2904_=_C3715( C2904 C3715 ) C2905_=_C2906( C2905 C2906 ) C2905_=_C2907( C2905 C2907 ) C2905_=_C2908( C2905 C2908 ) C2905_=_C2909( C2905 C2909 ) \nC2905_=_C2911( C2905 C2911 ) C2905_=_C2912( C2905 C2912 ) C2905_=_C2914( C2905 C2914 ) C2905_=_C3653( C2905 C3653 ) C2905_=_C3761( C2905 C3761 ) C2906_=_C2907( C2906 C2907 ) \nC2906_=_C2908( C2906 C2908 ) C2906_=_C2909( C2906 C2909 ) C2906_=_C2911( C2906 C2911 ) C2906_=_C2912( C2906 C2912 ) C2906_=_C2914( C2906 C2914 ) C2906_=_C3343( C2906 C3343 ) \nC2906_=_C3628( C2906 C3628 ) C2906_=_C3772( C2906 C3772 ) C2907_=_C2908( C2907 C2908 ) C2907_=_C2909( C2907 C2909 ) C2907_=_C2911( C2907 C2911 ) C2907_=_C2912( C2907 C2912 ) \nC2907_=_C2914( C2907 C2914 ) C2907_=_C3073( C2907 C3073 ) C2907_=_C3244( C2907 C3244 ) C2907_=_C3858( C2907 C3858 ) C2908_=_C2909( C2908 C2909 ) C2908_=_C2911( C2908 C2911 ) \nC2908_=_C2912( C2908 C2912 ) C2908_=_C2914( C2908 C2914 ) C2908_=_C3345( C2908 C3345 ) C2908_=_C3629( C2908 C3629 ) C2908_=_C3907( C2908 C3907 ) C2909_=_C2911( C2909 C2911 ) \nC2909_=_C2912( C2909 C2912 ) C2909_=_C2914( C2909 C2914 ) C2909_=_C3075( C2909 C3075 ) C2909_=_C3245( C2909 C3245 ) C2909_=_C3965( C2909 C3965 ) C2911_=_C2912( C2911 C2912 ) \nC2911_=_C2914( C2911 C2914 ) C2911_=_C3401( C2911 C3401 ) C2911_=_C3657( C2911 C3657 ) C2911_=_C3998( C2911 C3998 ) C2911_=_C4002( C2911 C4002 ) C2911_=_C4004( C2911 C4004 ) \nC2912_=_C2914( C2912 C2914 ) C2912_=_C3347( C2912 C3347 ) C2912_=_C3631( C2912 C3631 ) C2912_=_C4066( C2912 C4066 ) C2914_=_C2923( C2914 C2923 ) C2914_=_C3007( C2914 C3007 ) \nC2914_=_C3351( C2914 C3351 ) C2914_=_C3455( C2914 C3455 ) C2914_=_C3634( C2914 C3634 ) C2914_=_C3772( C2914 C3772 ) C2914_=_C3816( C2914 C3816 ) C2914_=_C3907( C2914 C3907 ) \nC2914_=_C3915( C2914 C3915 ) C2914_=_C4066( C2914 C4066 ) C2914_=_C4096( C2914 C4096 ) C2914_=_C4101( C2914 C4101 ) C2914_=_C4106( C2914 C4106 ) C2915_=_C2916( C2915 C2916 ) \nC2915_=_C2920( C2915 C2920 ) C2915_=_C2923( C2915 C2923 ) C2915_=_C3341( C2915 C3341 ) C2915_=_C3343( C2915 C3343 ) C2915_=_C3344( C2915 C3344 ) C2915_=_C3345( C2915 C3345 ) \nC2915_=_C3346( C2915 C3346 ) C2915_=_C3347( C2915 C3347 ) C2915_=_C3348( C2915 C3348 ) C2915_=_C3349( C2915 C3349 ) C2915_=_C3350( C2915 C3350 ) C2915_=_C3351( C2915 C3351 ) \nC2915_=_C3352( C2915 C3352 ) C2916_=_C2920( C2916 C2920 ) C2916_=_C2923( C2916 C2923 ) C2916_=_C3331( C2916 C3331 ) C2916_=_C3354( C2916 C3354 ) C2916_=_C3355( C2916 C3355 ) \nC2916_=_C3356( C2916 C3356 ) C2916_=_C3358( C2916 C3358 ) C2916_=_C3359( C2916 C3359 ) C2916_=_C3360( C2916 C3360 ) C2916_=_C3361( C2916 C3361 ) C2920_=_C2923( C2920 C2923 ) \nC2920_=_C3047( C2920 C3047 ) C2920_=_C3209( C2920 C3209 ) C2920_=_C3292( C2920 C3292 ) C2920_=_C3605( C2920 C3605 ) C2920_=_C3695( C2920 C3695 ) C2920_=_C3734( C2920 C3734 ) \nC2920_=_C3846( C2920 C3846 ) C2920_=_C3895( C2920 C3895 ) C2920_=_C3937( C2920 C3937 ) C2920_=_C3938( C2920 C3938 ) C2920_=_C3939( C2920 C3939 ) C2920_=_C3941( C2920 C3941 ) \nC2923_=_C3007( C2923 C3007 ) C2923_=_C3351( C2923 C3351 ) C2923_=_C3455( C2923 C3455 ) C2923_=_C3634( C2923 C3634 ) C2923_=_C3772( C2923 C3772 ) C2923_=_C3816( C2923 C3816 ) \nC2923_=_C3907( C2923 C3907 ) C2923_=_C3915( C2923 C3915 ) C2923_=_C4066( C2923 C4066 ) C2923_=_C4096( C2923 C4096 ) C2923_=_C4101( C2923 C4101 ) C2923_=_C4106( C2923 C4106 ) \nC2928_=_C2936( C2928 C2936 ) C2928_=_C3302( C2928 C3302 ) C2928_=_C3537( C2928 C3537 ) C2928_=_C3587( C2928 C3587 ) C2928_=_C3650( C2928 C3650 ) C2928_=_C3651( C2928 C3651 ) \nC2928_=_C3652( C2928 C3652 ) C2928_=_C3653( C2928 C3653 ) C2928_=_C3654( C2928 C3654 ) C2928_=_C3655( C2928 C3655 ) C2928_=_C3657( C2928 C3657 ) C2928_=_C3658( C2928 C3658 ) \nC2928_=_C3659( C2928 C3659 ) C2936_=_C3090( C2936 C3090 ) C2936_=_C3256( C2936 C3256 ) C2936_=_C3428( C2936 C3428 ) C2936_=_C3667( C2936 C3667 ) C2936_=_C3715( C2936 C3715 ) \nC2936_=_C3761( C2936 C3761 ) C2936_=_C3793( C2936 C3793 ) C2936_=_C3886( C2936 C3886 ) C2936_=_C3890( C2936 C3890 ) C2936_=_C3979( C2936 C3979 ) C2936_=_C3998( C2936 C3998 ) \nC2954_=_C2968( C2954 C2968 ) C2954_=_C2988( C2954 C2988 ) C2954_=_C3064( C2954 C3064 ) C2954_=_C3211( C2954 C3211 ) C2954_=_C3218( C2954 C3218 ) C2954_=_C3277( C2954 C3277 ) \nC2954_=_C3370(</w:t>
      </w:r>
    </w:p>
    <w:p>
      <w:pPr>
        <w:pStyle w:val="PreformattedText"/>
        <w:bidi w:val="0"/>
        <w:spacing w:before="0" w:after="0"/>
        <w:jc w:val="left"/>
        <w:rPr/>
      </w:pPr>
      <w:r>
        <w:rPr/>
        <w:t xml:space="preserve"> </w:t>
      </w:r>
      <w:r>
        <w:rPr/>
        <w:t>C2954 C3370 ) C2954_=_C3429( C2954 C3429 ) C2954_=_C3557( C2954 C3557 ) C2954_=_C3781( C2954 C3781 ) C2954_=_C3955( C2954 C3955 ) C2954_=_C4031( C2954 C4031 ) \nC2954_=_C4032( C2954 C4032 ) C2954_=_C4033( C2954 C4033 ) C2954_=_C4034( C2954 C4034 ) C2954_=_C4035( C2954 C4035 ) C2954_=_C4036( C2954 C4036 ) C2968_=_C2988( C2968 C2988 ) \nC2968_=_C3064( C2968 C3064 ) C2968_=_C3211( C2968 C3211 ) C2968_=_C3218( C2968 C3218 ) C2968_=_C3277( C2968 C3277 ) C2968_=_C3370( C2968 C3370 ) C2968_=_C3429( C2968 C3429 ) \nC2968_=_C3557( C2968 C3557 ) C2968_=_C3781( C2968 C3781 ) C2968_=_C3955( C2968 C3955 ) C2968_=_C4031( C2968 C4031 ) C2968_=_C4032( C2968 C4032 ) C2968_=_C4033( C2968 C4033 ) \nC2968_=_C4034( C2968 C4034 ) C2968_=_C4035( C2968 C4035 ) C2968_=_C4036( C2968 C4036 ) C2978_=_C2988( C2978 C2988 ) C2978_=_C3203( C2978 C3203 ) C2978_=_C3366( C2978 C3366 ) \nC2978_=_C3420( C2978 C3420 ) C2978_=_C3548( C2978 C3548 ) C2978_=_C3550( C2978 C3550 ) C2978_=_C3551( C2978 C3551 ) C2978_=_C3552( C2978 C3552 ) C2978_=_C3553( C2978 C3553 ) \nC2978_=_C3554( C2978 C3554 ) C2978_=_C3555( C2978 C3555 ) C2978_=_C3556( C2978 C3556 ) C2978_=_C3557( C2978 C3557 ) C2978_=_C3558( C2978 C3558 ) C2978_=_C3559( C2978 C3559 ) \nC2978_=_C3560( C2978 C3560 ) C2988_=_C3064( C2988 C3064 ) C2988_=_C3211( C2988 C3211 ) C2988_=_C3218( C2988 C3218 ) C2988_=_C3277( C2988 C3277 ) C2988_=_C3370( C2988 C3370 ) \nC2988_=_C3429( C2988 C3429 ) C2988_=_C3557( C2988 C3557 ) C2988_=_C3781( C2988 C3781 ) C2988_=_C3955( C2988 C3955 ) C2988_=_C4031( C2988 C4031 ) C2988_=_C4032( C2988 C4032 ) \nC2988_=_C4033( C2988 C4033 ) C2988_=_C4034( C2988 C4034 ) C2988_=_C4035( C2988 C4035 ) C2988_=_C4036( C2988 C4036 ) C3007_=_C3351( C3007 C3351 ) C3007_=_C3455( C3007 C3455 ) \nC3007_=_C3634( C3007 C3634 ) C3007_=_C3772( C3007 C3772 ) C3007_=_C3816( C3007 C3816 ) C3007_=_C3907( C3007 C3907 ) C3007_=_C3915( C3007 C3915 ) C3007_=_C4066( C3007 C4066 ) \nC3007_=_C4096( C3007 C4096 ) C3007_=_C4101( C3007 C4101 ) C3007_=_C4106( C3007 C4106 ) C3009_=_C3021( C3009 C3021 ) C3009_=_C3068( C3009 C3068 ) C3009_=_C3069( C3009 C3069 ) \nC3009_=_C3070( C3009 C3070 ) C3009_=_C3071( C3009 C3071 ) C3009_=_C3072( C3009 C3072 ) C3009_=_C3073( C3009 C3073 ) C3009_=_C3074( C3009 C3074 ) C3009_=_C3075( C3009 C3075 ) \nC3009_=_C3077( C3009 C3077 ) C3009_=_C3079( C3009 C3079 ) C3021_=_C3104( C3021 C3104 ) C3021_=_C3136( C3021 C3136 ) C3021_=_C3160( C3021 C3160 ) C3021_=_C3313( C3021 C3313 ) \nC3021_=_C3384( C3021 C3384 ) C3021_=_C3405( C3021 C3405 ) C3021_=_C3641( C3021 C3641 ) C3021_=_C3728( C3021 C3728 ) C3021_=_C3749( C3021 C3749 ) C3021_=_C3848( C3021 C3848 ) \nC3021_=_C3921( C3021 C3921 ) C3021_=_C3950( C3021 C3950 ) C3021_=_C4002( C3021 C4002 ) C3021_=_C4037( C3021 C4037 ) C3021_=_C4069( C3021 C4069 ) C3021_=_C4070( C3021 C4070 ) \nC3047_=_C3209( C3047 C3209 ) C3047_=_C3292( C3047 C3292 ) C3047_=_C3605( C3047 C3605 ) C3047_=_C3695( C3047 C3695 ) C3047_=_C3734( C3047 C3734 ) C3047_=_C3846( C3047 C3846 ) \nC3047_=_C3895( C3047 C3895 ) C3047_=_C3937( C3047 C3937 ) C3047_=_C3938( C3047 C3938 ) C3047_=_C3939( C3047 C3939 ) C3047_=_C3941( C3047 C3941 ) C3064_=_C3211( C3064 C3211 ) \nC3064_=_C3218( C3064 C3218 ) C3064_=_C3277( C3064 C3277 ) C3064_=_C3370( C3064 C3370 ) C3064_=_C3429( C3064 C3429 ) C3064_=_C3557( C3064 C3557 ) C3064_=_C3781( C3064 C3781 ) \nC3064_=_C3955( C3064 C3955 ) C3064_=_C4031( C3064 C4031 ) C3064_=_C4032( C3064 C4032 ) C3064_=_C4033( C3064 C4033 ) C3064_=_C4034( C3064 C4034 ) C3064_=_C4035( C3064 C4035 ) \nC3064_=_C4036( C3064 C4036 ) C3068_=_C3069( C3068 C3069 ) C3068_=_C3070( C3068 C3070 ) C3068_=_C3071( C3068 C3071 ) C3068_=_C3072( C3068 C3072 ) C3068_=_C3073( C3068 C3073 ) \nC3068_=_C3074( C3068 C3074 ) C3068_=_C3075( C3068 C3075 ) C3068_=_C3077( C3068 C3077 ) C3068_=_C3079( C3068 C3079 ) C3068_=_C3099( C3068 C3099 ) C3068_=_C3104( C3068 C3104 ) \nC3069_=_C3070( C3069 C3070 ) C3069_=_C3071( C3069 C3071 ) C3069_=_C3072( C3069 C3072 ) C3069_=_C3073( C3069 C3073 ) C3069_=_C3074( C3069 C3074 ) C3069_=_C3075( C3069 C3075 ) \nC3069_=_C3077( C3069 C3077 ) C3069_=_C3079( C3069 C3079 ) C3069_=_C3160( C3069 C3160 ) C3070_=_C3071( C3070 C3071 ) C3070_=_C3072( C3070 C3072 ) C3070_=_C3073( C3070 C3073 ) \nC3070_=_C3074( C3070 C3074 ) C3070_=_C3075( C3070 C3075 ) C3070_=_C3077( C3070 C3077 ) C3070_=_C3079( C3070 C3079 ) C3070_=_C3122( C3070 C3122 ) C3070_=_C3240( C3070 C3240 ) \nC3070_=_C3241( C3070 C3241 ) C3070_=_C3242( C3070 C3242 ) C3070_=_C3243( C3070 C3243 ) C3070_=_C3244( C3070 C3244 ) C3070_=_C3245( C3070 C3245 ) C3070_=_C3246( C3070 C3246 ) \nC3070_=_C3247( C3070 C3247 ) C3070_=_C3248( C3070 C3248 ) C3070_=_C3249( C3070 C3249 ) C3071_=_C3072( C3071 C3072 ) C3071_=_C3073( C3071 C3073 ) C3071_=_C3074( C3071 C3074 ) \nC3071_=_C3075( C3071 C3075 ) C3071_=_C3077( C3071 C3077 ) C3071_=_C3079( C3071 C3079 ) C3071_=_C3240( C3071 C3240 ) C3071_=_C3292( C3071 C3292 ) C3071_=_C3297( C3071 C3297 ) \nC3072_=_C3073( C3072 C3073 ) C3072_=_C3074( C3072 C3074 ) C3072_=_C3075( C3072 C3075 ) C3072_=_C3077( C3072 C3077 ) C3072_=_C3079( C3072 C3079 ) C3072_=_C3455( C3072 C3455 ) \nC3072_=_C3457( C3072 C3457 ) C3073_=_C3074( C3073 C3074 ) C3073_=_C3075( C3073 C3075 ) C3073_=_C3077( C3073 C3077 ) C3073_=_C3079( C3073 C3079 ) C3073_=_C3244( C3073 C3244 ) \nC3073_=_C3858( C3073 C3858 ) C3074_=_C3075( C3074 C3075 ) C3074_=_C3077( C3074 C3077 ) C3074_=_C3079( C3074 C3079 ) C3074_=_C3921( C3074 C3921 ) C3075_=_C3077( C3075 C3077 ) \nC3075_=_C3079( C3075 C3079 ) C3075_=_C3245( C3075 C3245 ) C3075_=_C3965( C3075 C3965 ) C3077_=_C3079( C3077 C3079 ) C3077_=_C3938( C3077 C3938 ) C3077_=_C4089( C3077 C4089 ) \nC3079_=_C3139( C3079 C3139 ) C3079_=_C3339( C3079 C3339 ) C3079_=_C3457( C3079 C3457 ) C3079_=_C3730( C3079 C3730 ) C3079_=_C3756( C3079 C3756 ) C3079_=_C3953( C3079 C3953 ) \nC3079_=_C4004( C3079 C4004 ) C3079_=_C4040( C3079 C4040 ) C3079_=_C4070( C3079 C4070 ) C3079_=_C4077( C3079 C4077 ) C3079_=_C4089( C3079 C4089 ) C3079_=_C4100( C3079 C4100 ) \nC3090_=_C3256( C3090 C3256 ) C3090_=_C3428( C3090 C3428 ) C3090_=_C3667( C3090 C3667 ) C3090_=_C3715( C3090 C3715 ) C3090_=_C3761( C3090 C3761 ) C3090_=_C3793( C3090 C3793 ) \nC3090_=_C3886( C3090 C3886 ) C3090_=_C3890( C3090 C3890 ) C3090_=_C3979( C3090 C3979 ) C3090_=_C3998( C3090 C3998 ) C3099_=_C3104( C3099 C3104 ) C3099_=_C3355( C3099 C3355 ) \nC3099_=_C3367( C3099 C3367 ) C3099_=_C3496( C3099 C3496 ) C3099_=_C3628( C3099 C3628 ) C3099_=_C3629( C3099 C3629 ) C3099_=_C3630( C3099 C3630 ) C3099_=_C3631( C3099 C3631 ) \nC3099_=_C3632( C3099 C3632 ) C3099_=_C3633( C3099 C3633 ) C3099_=_C3634( C3099 C3634 ) C3104_=_C3136( C3104 C3136 ) C3104_=_C3160( C3104 C3160 ) C3104_=_C3313( C3104 C3313 ) \nC3104_=_C3384( C3104 C3384 ) C3104_=_C3405( C3104 C3405 ) C3104_=_C3641( C3104 C3641 ) C3104_=_C3728( C3104 C3728 ) C3104_=_C3749( C3104 C3749 ) C3104_=_C3848( C3104 C3848 ) \nC3104_=_C3921( C3104 C3921 ) C3104_=_C3950( C3104 C3950 ) C3104_=_C4002( C3104 C4002 ) C3104_=_C4037( C3104 C4037 ) C3104_=_C4069( C3104 C4069 ) C3104_=_C4070( C3104 C4070 ) \nC3122_=_C3124( C3122 C3124 ) C3122_=_C3136( C3122 C3136 ) C3122_=_C3139( C3122 C3139 ) C3122_=_C3240( C3122 C3240 ) C3122_=_C3241( C3122 C3241 ) C3122_=_C3242( C3122 C3242 ) \nC3122_=_C3243( C3122 C3243 ) C3122_=_C3244( C3122 C3244 ) C3122_=_C3245( C3122 C3245 ) C3122_=_C3246( C3122 C3246 ) C3122_=_C3247( C3122 C3247 ) C3122_=_C3248( C3122 C3248 ) \nC3122_=_C3249( C3122 C3249 ) C3124_=_C3136( C3124 C3136 ) C3124_=_C3139( C3124 C3139 ) C3124_=_C3262( C3124 C3262 ) C3124_=_C3332( C3124 C3332 ) C3124_=_C3397( C3124 C3397 ) \nC3124_=_C3398( C3124 C3398 ) C3124_=_C3399( C3124 C3399 ) C3124_=_C3400( C3124 C3400 ) C3124_=_C3401( C3124 C3401 ) C3124_=_C3402( C3124 C3402 ) C3124_=_C3403( C3124 C3403 ) \nC3124_=_C3404( C3124 C3404 ) C3124_=_C3405( C3124 C3405 ) C3124_=_C3406( C3124 C3406 ) C3124_=_C3407( C3124 C3407 ) C3124_=_C3408( C3124 C3408 ) C3124_=_C3409( C3124 C3409 ) \nC3136_=_C3139( C3136 C3139 ) C3136_=_C3160( C3136 C3160 ) C3136_=_C3313( C3136 C3313 ) C3136_=_C3384( C3136 C3384 ) C3136_=_C3405( C3136 C3405 ) C3136_=_C3641( C3136 C3641 ) \nC3136_=_C3728( C3136 C3728 ) C3136_=_C3749( C3136 C3749 ) C3136_=_C3848( C3136 C3848 ) C3136_=_C3921( C3136 C3921 ) C3136_=_C3950( C3136 C3950 ) C3136_=_C4002( C3136 C4002 ) \nC3136_=_C4037( C3136 C4037 ) C3136_=_C4069( C3136 C4069 ) C3136_=_C4070( C3136 C4070 ) C3139_=_C3339( C3139 C3339 ) C3139_=_C3457( C3139 C3457 ) C3139_=_C3730( C3139 C3730 ) \nC3139_=_C3756( C3139 C3756 ) C3139_=_C3953( C3139 C3953 ) C3139_=_C4004( C3139 C4004 ) C3139_=_C4040( C3139 C4040 ) C3139_=_C4070( C3139 C4070 ) C3139_=_C4077( C3139 C4077 ) \nC3139_=_C4089( C3139 C4089 ) C3139_=_C4100( C3139 C4100 ) C3160_=_C3313( C3160 C3313 ) C3160_=_C3384( C3160 C3384 ) C3160_=_C3405( C3160 C3405 ) C3160_=_C3641( C3160 C3641 ) \nC3160_=_C3728( C3160 C3728 ) C3160_=_C3749( C3160 C3749 ) C3160_=_C3848( C3160 C3848 ) C3160_=_C3921( C3160 C3921 ) C3160_=_C3950( C3160 C3950 ) C3160_=_C4002( C3160 C4002 ) \nC3160_=_C4037( C3160 C4037 ) C3160_=_C4069( C3160 C4069 ) C3160_=_C4070( C3160 C4070 ) C3203_=_C3209( C3203 C3209 ) C3203_=_C3211( C3203 C3211 ) C3203_=_C3366( C3203 C3366 ) \nC3203_=_C3420( C3203 C3420 ) C3203_=_C3548( C3203 C3548 ) C3203_=_C3550( C3203 C3550 ) C3203_=_C3551( C3203 C3551 ) C3203_=_C3552( C3203 C3552 ) C3203_=_C3553( C3203 C3553 ) \nC3203_=_C3554( C3203 C3554 ) C3203_=_C3555( C3203 C3555 ) C3203_=_C3556( C3203 C3556 ) C3203_=_C3557( C3203 C3557 ) C3203_=_C3558( C3203 C3558 ) C3203_=_C3559( C3203 C3559 ) \nC3203_=_C3560( C3203 C3560 ) C3209_=_C3211( C3209 C3211 ) C3209_=_C3292( C3209 C3292 ) C3209_=_C3605( C3209 C3605 ) C3209_=_C3695( C3209 C3695 ) C3209_=_C3734( C3209 C3734 ) \nC3209_=_C3846( C3209 C3846 ) C3209_=_C3895( C3209 C3895 ) C3209_=_C3937( C3209 C3937 ) C3209_=_C3938( C3209 C3938 ) C3209_=_C3939( C3209 C3939 ) C3209_=_C3941( C3209 C3941 ) \nC3211_=_C3218( C3211 C3218 ) C3211_=_C3277( C3211 C3277 ) C3211_=_C3370(</w:t>
      </w:r>
    </w:p>
    <w:p>
      <w:pPr>
        <w:pStyle w:val="PreformattedText"/>
        <w:bidi w:val="0"/>
        <w:spacing w:before="0" w:after="0"/>
        <w:jc w:val="left"/>
        <w:rPr/>
      </w:pPr>
      <w:r>
        <w:rPr/>
        <w:t xml:space="preserve"> </w:t>
      </w:r>
      <w:r>
        <w:rPr/>
        <w:t>C3211 C3370 ) C3211_=_C3429( C3211 C3429 ) C3211_=_C3557( C3211 C3557 ) C3211_=_C3781( C3211 C3781 ) \nC3211_=_C3955( C3211 C3955 ) C3211_=_C4031( C3211 C4031 ) C3211_=_C4032( C3211 C4032 ) C3211_=_C4033( C3211 C4033 ) C3211_=_C4034( C3211 C4034 ) C3211_=_C4035( C3211 C4035 ) \nC3211_=_C4036( C3211 C4036 ) C3218_=_C3277( C3218 C3277 ) C3218_=_C3370( C3218 C3370 ) C3218_=_C3429( C3218 C3429 ) C3218_=_C3557( C3218 C3557 ) C3218_=_C3781( C3218 C3781 ) \nC3218_=_C3955( C3218 C3955 ) C3218_=_C4031( C3218 C4031 ) C3218_=_C4032( C3218 C4032 ) C3218_=_C4033( C3218 C4033 ) C3218_=_C4034( C3218 C4034 ) C3218_=_C4035( C3218 C4035 ) \nC3218_=_C4036( C3218 C4036 ) C3240_=_C3241( C3240 C3241 ) C3240_=_C3242( C3240 C3242 ) C3240_=_C3243( C3240 C3243 ) C3240_=_C3244( C3240 C3244 ) C3240_=_C3245( C3240 C3245 ) \nC3240_=_C3246( C3240 C3246 ) C3240_=_C3247( C3240 C3247 ) C3240_=_C3248( C3240 C3248 ) C3240_=_C3249( C3240 C3249 ) C3240_=_C3292( C3240 C3292 ) C3240_=_C3297( C3240 C3297 ) \nC3241_=_C3242( C3241 C3242 ) C3241_=_C3243( C3241 C3243 ) C3241_=_C3244( C3241 C3244 ) C3241_=_C3245( C3241 C3245 ) C3241_=_C3246( C3241 C3246 ) C3241_=_C3247( C3241 C3247 ) \nC3241_=_C3248( C3241 C3248 ) C3241_=_C3249( C3241 C3249 ) C3241_=_C3397( C3241 C3397 ) C3241_=_C3571( C3241 C3571 ) C3242_=_C3243( C3242 C3243 ) C3242_=_C3244( C3242 C3244 ) \nC3242_=_C3245( C3242 C3245 ) C3242_=_C3246( C3242 C3246 ) C3242_=_C3247( C3242 C3247 ) C3242_=_C3248( C3242 C3248 ) C3242_=_C3249( C3242 C3249 ) C3243_=_C3244( C3243 C3244 ) \nC3243_=_C3245( C3243 C3245 ) C3243_=_C3246( C3243 C3246 ) C3243_=_C3247( C3243 C3247 ) C3243_=_C3248( C3243 C3248 ) C3243_=_C3249( C3243 C3249 ) C3243_=_C3414( C3243 C3414 ) \nC3243_=_C3553( C3243 C3553 ) C3243_=_C3654( C3243 C3654 ) C3244_=_C3245( C3244 C3245 ) C3244_=_C3246( C3244 C3246 ) C3244_=_C3247( C3244 C3247 ) C3244_=_C3248( C3244 C3248 ) \nC3244_=_C3249( C3244 C3249 ) C3244_=_C3858( C3244 C3858 ) C3245_=_C3246( C3245 C3246 ) C3245_=_C3247( C3245 C3247 ) C3245_=_C3248( C3245 C3248 ) C3245_=_C3249( C3245 C3249 ) \nC3245_=_C3965( C3245 C3965 ) C3246_=_C3247( C3246 C3247 ) C3246_=_C3248( C3246 C3248 ) C3246_=_C3249( C3246 C3249 ) C3247_=_C3248( C3247 C3248 ) C3247_=_C3249( C3247 C3249 ) \nC3247_=_C3346( C3247 C3346 ) C3247_=_C3556( C3247 C3556 ) C3248_=_C3249( C3248 C3249 ) C3248_=_C3260( C3248 C3260 ) C3248_=_C3269( C3248 C3269 ) C3248_=_C3297( C3248 C3297 ) \nC3248_=_C3408( C3248 C3408 ) C3248_=_C3571( C3248 C3571 ) C3248_=_C3669( C3248 C3669 ) C3248_=_C3858( C3248 C3858 ) C3248_=_C3894( C3248 C3894 ) C3248_=_C3965( C3248 C3965 ) \nC3248_=_C4028( C3248 C4028 ) C3248_=_C4061( C3248 C4061 ) C3248_=_C4093( C3248 C4093 ) C3249_=_C3352( C3249 C3352 ) C3249_=_C3560( C3249 C3560 ) C3250_=_C3256( C3250 C3256 ) \nC3250_=_C3260( C3250 C3260 ) C3250_=_C3411( C3250 C3411 ) C3250_=_C3412( C3250 C3412 ) C3250_=_C3413( C3250 C3413 ) C3250_=_C3414( C3250 C3414 ) C3250_=_C3415( C3250 C3415 ) \nC3250_=_C3416( C3250 C3416 ) C3250_=_C3417( C3250 C3417 ) C3256_=_C3260( C3256 C3260 ) C3256_=_C3428( C3256 C3428 ) C3256_=_C3667( C3256 C3667 ) C3256_=_C3715( C3256 C3715 ) \nC3256_=_C3761( C3256 C3761 ) C3256_=_C3793( C3256 C3793 ) C3256_=_C3886( C3256 C3886 ) C3256_=_C3890( C3256 C3890 ) C3256_=_C3979( C3256 C3979 ) C3256_=_C3998( C3256 C3998 ) \nC3260_=_C3269( C3260 C3269 ) C3260_=_C3297( C3260 C3297 ) C3260_=_C3408( C3260 C3408 ) C3260_=_C3571( C3260 C3571 ) C3260_=_C3669( C3260 C3669 ) C3260_=_C3858( C3260 C3858 ) \nC3260_=_C3894( C3260 C3894 ) C3260_=_C3965( C3260 C3965 ) C3260_=_C4028( C3260 C4028 ) C3260_=_C4061( C3260 C4061 ) C3260_=_C4093( C3260 C4093 ) C3262_=_C3269( C3262 C3269 ) \nC3262_=_C3332( C3262 C3332 ) C3262_=_C3397( C3262 C3397 ) C3262_=_C3398( C3262 C3398 ) C3262_=_C3399( C3262 C3399 ) C3262_=_C3400( C3262 C3400 ) C3262_=_C3401( C3262 C3401 ) \nC3262_=_C3402( C3262 C3402 ) C3262_=_C3403( C3262 C3403 ) C3262_=_C3404( C3262 C3404 ) C3262_=_C3405( C3262 C3405 ) C3262_=_C3406( C3262 C3406 ) C3262_=_C3407( C3262 C3407 ) \nC3262_=_C3408( C3262 C3408 ) C3262_=_C3409( C3262 C3409 ) C3269_=_C3297( C3269 C3297 ) C3269_=_C3408( C3269 C3408 ) C3269_=_C3571( C3269 C3571 ) C3269_=_C3669( C3269 C3669 ) \nC3269_=_C3858( C3269 C3858 ) C3269_=_C3894( C3269 C3894 ) C3269_=_C3965( C3269 C3965 ) C3269_=_C4028( C3269 C4028 ) C3269_=_C4061( C3269 C4061 ) C3269_=_C4093( C3269 C4093 ) \nC3277_=_C3370( C3277 C3370 ) C3277_=_C3429( C3277 C3429 ) C3277_=_C3557( C3277 C3557 ) C3277_=_C3781( C3277 C3781 ) C3277_=_C3955( C3277 C3955 ) C3277_=_C4031( C3277 C4031 ) \nC3277_=_C4032( C3277 C4032 ) C3277_=_C4033( C3277 C4033 ) C3277_=_C4034( C3277 C4034 ) C3277_=_C4035( C3277 C4035 ) C3277_=_C4036( C3277 C4036 ) C3292_=_C3297( C3292 C3297 ) \nC3292_=_C3605( C3292 C3605 ) C3292_=_C3695( C3292 C3695 ) C3292_=_C3734( C3292 C3734 ) C3292_=_C3846( C3292 C3846 ) C3292_=_C3895( C3292 C3895 ) C3292_=_C3937( C3292 C3937 ) \nC3292_=_C3938( C3292 C3938 ) C3292_=_C3939( C3292 C3939 ) C3292_=_C3941( C3292 C3941 ) C3297_=_C3408( C3297 C3408 ) C3297_=_C3571( C3297 C3571 ) C3297_=_C3669( C3297 C3669 ) \nC3297_=_C3858( C3297 C3858 ) C3297_=_C3894( C3297 C3894 ) C3297_=_C3965( C3297 C3965 ) C3297_=_C4028( C3297 C4028 ) C3297_=_C4061( C3297 C4061 ) C3297_=_C4093( C3297 C4093 ) \nC3302_=_C3313( C3302 C3313 ) C3302_=_C3537( C3302 C3537 ) C3302_=_C3587( C3302 C3587 ) C3302_=_C3650( C3302 C3650 ) C3302_=_C3651( C3302 C3651 ) C3302_=_C3652( C3302 C3652 ) \nC3302_=_C3653( C3302 C3653 ) C3302_=_C3654( C3302 C3654 ) C3302_=_C3655( C3302 C3655 ) C3302_=_C3657( C3302 C3657 ) C3302_=_C3658( C3302 C3658 ) C3302_=_C3659( C3302 C3659 ) \nC3313_=_C3384( C3313 C3384 ) C3313_=_C3405( C3313 C3405 ) C3313_=_C3641( C3313 C3641 ) C3313_=_C3728( C3313 C3728 ) C3313_=_C3749( C3313 C3749 ) C3313_=_C3848( C3313 C3848 ) \nC3313_=_C3921( C3313 C3921 ) C3313_=_C3950( C3313 C3950 ) C3313_=_C4002( C3313 C4002 ) C3313_=_C4037( C3313 C4037 ) C3313_=_C4069( C3313 C4069 ) C3313_=_C4070( C3313 C4070 ) \nC3331_=_C3332( C3331 C3332 ) C3331_=_C3339( C3331 C3339 ) C3331_=_C3354( C3331 C3354 ) C3331_=_C3355( C3331 C3355 ) C3331_=_C3356( C3331 C3356 ) C3331_=_C3358( C3331 C3358 ) \nC3331_=_C3359( C3331 C3359 ) C3331_=_C3360( C3331 C3360 ) C3331_=_C3361( C3331 C3361 ) C3332_=_C3339( C3332 C3339 ) C3332_=_C3397( C3332 C3397 ) C3332_=_C3398( C3332 C3398 ) \nC3332_=_C3399( C3332 C3399 ) C3332_=_C3400( C3332 C3400 ) C3332_=_C3401( C3332 C3401 ) C3332_=_C3402( C3332 C3402 ) C3332_=_C3403( C3332 C3403 ) C3332_=_C3404( C3332 C3404 ) \nC3332_=_C3405( C3332 C3405 ) C3332_=_C3406( C3332 C3406 ) C3332_=_C3407( C3332 C3407 ) C3332_=_C3408( C3332 C3408 ) C3332_=_C3409( C3332 C3409 ) C3339_=_C3457( C3339 C3457 ) \nC3339_=_C3730( C3339 C3730 ) C3339_=_C3756( C3339 C3756 ) C3339_=_C3953( C3339 C3953 ) C3339_=_C4004( C3339 C4004 ) C3339_=_C4040( C3339 C4040 ) C3339_=_C4070( C3339 C4070 ) \nC3339_=_C4077( C3339 C4077 ) C3339_=_C4089( C3339 C4089 ) C3339_=_C4100( C3339 C4100 ) C3341_=_C3343( C3341 C3343 ) C3341_=_C3344( C3341 C3344 ) C3341_=_C3345( C3341 C3345 ) \nC3341_=_C3346( C3341 C3346 ) C3341_=_C3347( C3341 C3347 ) C3341_=_C3348( C3341 C3348 ) C3341_=_C3349( C3341 C3349 ) C3341_=_C3350( C3341 C3350 ) C3341_=_C3351( C3341 C3351 ) \nC3341_=_C3352( C3341 C3352 ) C3343_=_C3344( C3343 C3344 ) C3343_=_C3345( C3343 C3345 ) C3343_=_C3346( C3343 C3346 ) C3343_=_C3347( C3343 C3347 ) C3343_=_C3348( C3343 C3348 ) \nC3343_=_C3349( C3343 C3349 ) C3343_=_C3350( C3343 C3350 ) C3343_=_C3351( C3343 C3351 ) C3343_=_C3352( C3343 C3352 ) C3343_=_C3628( C3343 C3628 ) C3343_=_C3772( C3343 C3772 ) \nC3344_=_C3345( C3344 C3345 ) C3344_=_C3346( C3344 C3346 ) C3344_=_C3347( C3344 C3347 ) C3344_=_C3348( C3344 C3348 ) C3344_=_C3349( C3344 C3349 ) C3344_=_C3350( C3344 C3350 ) \nC3344_=_C3351( C3344 C3351 ) C3344_=_C3352( C3344 C3352 ) C3344_=_C3552( C3344 C3552 ) C3344_=_C3816( C3344 C3816 ) C3345_=_C3346( C3345 C3346 ) C3345_=_C3347( C3345 C3347 ) \nC3345_=_C3348( C3345 C3348 ) C3345_=_C3349( C3345 C3349 ) C3345_=_C3350( C3345 C3350 ) C3345_=_C3351( C3345 C3351 ) C3345_=_C3352( C3345 C3352 ) C3345_=_C3629( C3345 C3629 ) \nC3345_=_C3907( C3345 C3907 ) C3346_=_C3347( C3346 C3347 ) C3346_=_C3348( C3346 C3348 ) C3346_=_C3349( C3346 C3349 ) C3346_=_C3350( C3346 C3350 ) C3346_=_C3351( C3346 C3351 ) \nC3346_=_C3352( C3346 C3352 ) C3346_=_C3556( C3346 C3556 ) C3347_=_C3348( C3347 C3348 ) C3347_=_C3349( C3347 C3349 ) C3347_=_C3350( C3347 C3350 ) C3347_=_C3351( C3347 C3351 ) \nC3347_=_C3352( C3347 C3352 ) C3347_=_C3631( C3347 C3631 ) C3347_=_C4066( C3347 C4066 ) C3348_=_C3349( C3348 C3349 ) C3348_=_C3350( C3348 C3350 ) C3348_=_C3351( C3348 C3351 ) \nC3348_=_C3352( C3348 C3352 ) C3348_=_C3558( C3348 C3558 ) C3348_=_C3659( C3348 C3659 ) C3349_=_C3350( C3349 C3350 ) C3349_=_C3351( C3349 C3351 ) C3349_=_C3352( C3349 C3352 ) \nC3350_=_C3351( C3350 C3351 ) C3350_=_C3352( C3350 C3352 ) C3351_=_C3352( C3351 C3352 ) C3351_=_C3455( C3351 C3455 ) C3351_=_C3634( C3351 C3634 ) C3351_=_C3772( C3351 C3772 ) \nC3351_=_C3816( C3351 C3816 ) C3351_=_C3907( C3351 C3907 ) C3351_=_C3915( C3351 C3915 ) C3351_=_C4066( C3351 C4066 ) C3351_=_C4096( C3351 C4096 ) C3351_=_C4101( C3351 C4101 ) \nC3351_=_C4106( C3351 C4106 ) C3352_=_C3560( C3352 C3560 ) C3354_=_C3355( C3354 C3355 ) C3354_=_C3356( C3354 C3356 ) C3354_=_C3358( C3354 C3358 ) C3354_=_C3359( C3354 C3359 ) \nC3354_=_C3360( C3354 C3360 ) C3354_=_C3361( C3354 C3361 ) C3354_=_C3412( C3354 C3412 ) C3354_=_C3496( C3354 C3496 ) C3355_=_C3356( C3355 C3356 ) C3355_=_C3358( C3355 C3358 ) \nC3355_=_C3359( C3355 C3359 ) C3355_=_C3360( C3355 C3360 ) C3355_=_C3361( C3355 C3361 ) C3355_=_C3367( C3355 C3367 ) C3355_=_C3496( C3355 C3496 ) C3355_=_C3628( C3355 C3628 ) \nC3355_=_C3629( C3355 C3629 ) C3355_=_C3630( C3355 C3630 ) C3355_=_C3631( C3355 C3631 ) C3355_=_C3632( C3355 C3632 ) C3355_=_C3633( C3355 C3633 ) C3355_=_C3634( C3355 C3634 ) \nC3356_=_C3358( C3356 C3358 ) C3356_=_C3359( C3356 C3359 ) C3356_=_C3360( C3356 C3360 ) C3356_=_C3361( C3356 C3361 ) C3356_=_C3399(</w:t>
      </w:r>
    </w:p>
    <w:p>
      <w:pPr>
        <w:pStyle w:val="PreformattedText"/>
        <w:bidi w:val="0"/>
        <w:spacing w:before="0" w:after="0"/>
        <w:jc w:val="left"/>
        <w:rPr/>
      </w:pPr>
      <w:r>
        <w:rPr/>
        <w:t xml:space="preserve"> </w:t>
      </w:r>
      <w:r>
        <w:rPr/>
        <w:t>C3356 C3399 ) C3356_=_C3756( C3356 C3756 ) \nC3358_=_C3359( C3358 C3359 ) C3358_=_C3360( C3358 C3360 ) C3358_=_C3361( C3358 C3361 ) C3358_=_C3630( C3358 C3630 ) C3359_=_C3360( C3359 C3360 ) C3359_=_C3361( C3359 C3361 ) \nC3359_=_C3406( C3359 C3406 ) C3359_=_C3559( C3359 C3559 ) C3359_=_C4033( C3359 C4033 ) C3359_=_C4077( C3359 C4077 ) C3360_=_C3361( C3360 C3361 ) C3360_=_C3407( C3360 C3407 ) \nC3360_=_C3633( C3360 C3633 ) C3360_=_C4093( C3360 C4093 ) C3361_=_C3409( C3361 C3409 ) C3361_=_C4100( C3361 C4100 ) C3366_=_C3367( C3366 C3367 ) C3366_=_C3370( C3366 C3370 ) \nC3366_=_C3420( C3366 C3420 ) C3366_=_C3548( C3366 C3548 ) C3366_=_C3550( C3366 C3550 ) C3366_=_C3551( C3366 C3551 ) C3366_=_C3552( C3366 C3552 ) C3366_=_C3553( C3366 C3553 ) \nC3366_=_C3554( C3366 C3554 ) C3366_=_C3555( C3366 C3555 ) C3366_=_C3556( C3366 C3556 ) C3366_=_C3557( C3366 C3557 ) C3366_=_C3558( C3366 C3558 ) C3366_=_C3559( C3366 C3559 ) \nC3366_=_C3560( C3366 C3560 ) C3367_=_C3370( C3367 C3370 ) C3367_=_C3496( C3367 C3496 ) C3367_=_C3628( C3367 C3628 ) C3367_=_C3629( C3367 C3629 ) C3367_=_C3630( C3367 C3630 ) \nC3367_=_C3631( C3367 C3631 ) C3367_=_C3632( C3367 C3632 ) C3367_=_C3633( C3367 C3633 ) C3367_=_C3634( C3367 C3634 ) C3370_=_C3429( C3370 C3429 ) C3370_=_C3557( C3370 C3557 ) \nC3370_=_C3781( C3370 C3781 ) C3370_=_C3955( C3370 C3955 ) C3370_=_C4031( C3370 C4031 ) C3370_=_C4032( C3370 C4032 ) C3370_=_C4033( C3370 C4033 ) C3370_=_C4034( C3370 C4034 ) \nC3370_=_C4035( C3370 C4035 ) C3370_=_C4036( C3370 C4036 ) C3384_=_C3405( C3384 C3405 ) C3384_=_C3641( C3384 C3641 ) C3384_=_C3728( C3384 C3728 ) C3384_=_C3749( C3384 C3749 ) \nC3384_=_C3848( C3384 C3848 ) C3384_=_C3921( C3384 C3921 ) C3384_=_C3950( C3384 C3950 ) C3384_=_C4002( C3384 C4002 ) C3384_=_C4037( C3384 C4037 ) C3384_=_C4069( C3384 C4069 ) \nC3384_=_C4070( C3384 C4070 ) C3397_=_C3398( C3397 C3398 ) C3397_=_C3399( C3397 C3399 ) C3397_=_C3400( C3397 C3400 ) C3397_=_C3401( C3397 C3401 ) C3397_=_C3402( C3397 C3402 ) \nC3397_=_C3403( C3397 C3403 ) C3397_=_C3404( C3397 C3404 ) C3397_=_C3405( C3397 C3405 ) C3397_=_C3406( C3397 C3406 ) C3397_=_C3407( C3397 C3407 ) C3397_=_C3408( C3397 C3408 ) \nC3397_=_C3409( C3397 C3409 ) C3397_=_C3571( C3397 C3571 ) C3398_=_C3399( C3398 C3399 ) C3398_=_C3400( C3398 C3400 ) C3398_=_C3401( C3398 C3401 ) C3398_=_C3402( C3398 C3402 ) \nC3398_=_C3403( C3398 C3403 ) C3398_=_C3404( C3398 C3404 ) C3398_=_C3405( C3398 C3405 ) C3398_=_C3406( C3398 C3406 ) C3398_=_C3407( C3398 C3407 ) C3398_=_C3408( C3398 C3408 ) \nC3398_=_C3409( C3398 C3409 ) C3398_=_C3728( C3398 C3728 ) C3398_=_C3730( C3398 C3730 ) C3399_=_C3400( C3399 C3400 ) C3399_=_C3401( C3399 C3401 ) C3399_=_C3402( C3399 C3402 ) \nC3399_=_C3403( C3399 C3403 ) C3399_=_C3404( C3399 C3404 ) C3399_=_C3405( C3399 C3405 ) C3399_=_C3406( C3399 C3406 ) C3399_=_C3407( C3399 C3407 ) C3399_=_C3408( C3399 C3408 ) \nC3399_=_C3409( C3399 C3409 ) C3399_=_C3756( C3399 C3756 ) C3400_=_C3401( C3400 C3401 ) C3400_=_C3402( C3400 C3402 ) C3400_=_C3403( C3400 C3403 ) C3400_=_C3404( C3400 C3404 ) \nC3400_=_C3405( C3400 C3405 ) C3400_=_C3406( C3400 C3406 ) C3400_=_C3407( C3400 C3407 ) C3400_=_C3408( C3400 C3408 ) C3400_=_C3409( C3400 C3409 ) C3400_=_C3416( C3400 C3416 ) \nC3400_=_C3937( C3400 C3937 ) C3400_=_C3950( C3400 C3950 ) C3400_=_C3953( C3400 C3953 ) C3401_=_C3402( C3401 C3402 ) C3401_=_C3403( C3401 C3403 ) C3401_=_C3404( C3401 C3404 ) \nC3401_=_C3405( C3401 C3405 ) C3401_=_C3406( C3401 C3406 ) C3401_=_C3407( C3401 C3407 ) C3401_=_C3408( C3401 C3408 ) C3401_=_C3409( C3401 C3409 ) C3401_=_C3657( C3401 C3657 ) \nC3401_=_C3998( C3401 C3998 ) C3401_=_C4002( C3401 C4002 ) C3401_=_C4004( C3401 C4004 ) C3402_=_C3403( C3402 C3403 ) C3402_=_C3404( C3402 C3404 ) C3402_=_C3405( C3402 C3405 ) \nC3402_=_C3406( C3402 C3406 ) C3402_=_C3407( C3402 C3407 ) C3402_=_C3408( C3402 C3408 ) C3402_=_C3409( C3402 C3409 ) C3402_=_C4028( C3402 C4028 ) C3403_=_C3404( C3403 C3404 ) \nC3403_=_C3405( C3403 C3405 ) C3403_=_C3406( C3403 C3406 ) C3403_=_C3407( C3403 C3407 ) C3403_=_C3408( C3403 C3408 ) C3403_=_C3409( C3403 C3409 ) C3403_=_C4037( C3403 C4037 ) \nC3403_=_C4040( C3403 C4040 ) C3404_=_C3405( C3404 C3405 ) C3404_=_C3406( C3404 C3406 ) C3404_=_C3407( C3404 C3407 ) C3404_=_C3408( C3404 C3408 ) C3404_=_C3409( C3404 C3409 ) \nC3404_=_C4061( C3404 C4061 ) C3405_=_C3406( C3405 C3406 ) C3405_=_C3407( C3405 C3407 ) C3405_=_C3408( C3405 C3408 ) C3405_=_C3409( C3405 C3409 ) C3405_=_C3641( C3405 C3641 ) \nC3405_=_C3728( C3405 C3728 ) C3405_=_C3749( C3405 C3749 ) C3405_=_C3848( C3405 C3848 ) C3405_=_C3921( C3405 C3921 ) C3405_=_C3950( C3405 C3950 ) C3405_=_C4002( C3405 C4002 ) \nC3405_=_C4037( C3405 C4037 ) C3405_=_C4069( C3405 C4069 ) C3405_=_C4070( C3405 C4070 ) C3406_=_C3407( C3406 C3407 ) C3406_=_C3408( C3406 C3408 ) C3406_=_C3409( C3406 C3409 ) \nC3406_=_C3559( C3406 C3559 ) C3406_=_C4033( C3406 C4033 ) C3406_=_C4077( C3406 C4077 ) C3407_=_C3408( C3407 C3408 ) C3407_=_C3409( C3407 C3409 ) C3407_=_C3633( C3407 C3633 ) \nC3407_=_C4093( C3407 C4093 ) C3408_=_C3409( C3408 C3409 ) C3408_=_C3571( C3408 C3571 ) C3408_=_C3669( C3408 C3669 ) C3408_=_C3858( C3408 C3858 ) C3408_=_C3894( C3408 C3894 ) \nC3408_=_C3965( C3408 C3965 ) C3408_=_C4028( C3408 C4028 ) C3408_=_C4061( C3408 C4061 ) C3408_=_C4093( C3408 C4093 ) C3409_=_C4100( C3409 C4100 ) C3411_=_C3412( C3411 C3412 ) \nC3411_=_C3413( C3411 C3413 ) C3411_=_C3414( C3411 C3414 ) C3411_=_C3415( C3411 C3415 ) C3411_=_C3416( C3411 C3416 ) C3411_=_C3417( C3411 C3417 ) C3412_=_C3413( C3412 C3413 ) \nC3412_=_C3414( C3412 C3414 ) C3412_=_C3415( C3412 C3415 ) C3412_=_C3416( C3412 C3416 ) C3412_=_C3417( C3412 C3417 ) C3412_=_C3496( C3412 C3496 ) C3413_=_C3414( C3413 C3414 ) \nC3413_=_C3415( C3413 C3415 ) C3413_=_C3416( C3413 C3416 ) C3413_=_C3417( C3413 C3417 ) C3413_=_C3550( C3413 C3550 ) C3413_=_C3650( C3413 C3650 ) C3413_=_C3667( C3413 C3667 ) \nC3413_=_C3669( C3413 C3669 ) C3414_=_C3415( C3414 C3415 ) C3414_=_C3416( C3414 C3416 ) C3414_=_C3417( C3414 C3417 ) C3414_=_C3553( C3414 C3553 ) C3414_=_C3654( C3414 C3654 ) \nC3415_=_C3416( C3415 C3416 ) C3415_=_C3417( C3415 C3417 ) C3415_=_C3890( C3415 C3890 ) C3415_=_C3894( C3415 C3894 ) C3416_=_C3417( C3416 C3417 ) C3416_=_C3937( C3416 C3937 ) \nC3416_=_C3950( C3416 C3950 ) C3416_=_C3953( C3416 C3953 ) C3417_=_C3555( C3417 C3555 ) C3417_=_C3955( C3417 C3955 ) C3420_=_C3428( C3420 C3428 ) C3420_=_C3429( C3420 C3429 ) \nC3420_=_C3548( C3420 C3548 ) C3420_=_C3550( C3420 C3550 ) C3420_=_C3551( C3420 C3551 ) C3420_=_C3552( C3420 C3552 ) C3420_=_C3553( C3420 C3553 ) C3420_=_C3554( C3420 C3554 ) \nC3420_=_C3555( C3420 C3555 ) C3420_=_C3556( C3420 C3556 ) C3420_=_C3557( C3420 C3557 ) C3420_=_C3558( C3420 C3558 ) C3420_=_C3559( C3420 C3559 ) C3420_=_C3560( C3420 C3560 ) \nC3428_=_C3429( C3428 C3429 ) C3428_=_C3667( C3428 C3667 ) C3428_=_C3715( C3428 C3715 ) C3428_=_C3761( C3428 C3761 ) C3428_=_C3793( C3428 C3793 ) C3428_=_C3886( C3428 C3886 ) \nC3428_=_C3890( C3428 C3890 ) C3428_=_C3979( C3428 C3979 ) C3428_=_C3998( C3428 C3998 ) C3429_=_C3557( C3429 C3557 ) C3429_=_C3781( C3429 C3781 ) C3429_=_C3955( C3429 C3955 ) \nC3429_=_C4031( C3429 C4031 ) C3429_=_C4032( C3429 C4032 ) C3429_=_C4033( C3429 C4033 ) C3429_=_C4034( C3429 C4034 ) C3429_=_C4035( C3429 C4035 ) C3429_=_C4036( C3429 C4036 ) \nC3455_=_C3457( C3455 C3457 ) C3455_=_C3634( C3455 C3634 ) C3455_=_C3772( C3455 C3772 ) C3455_=_C3816( C3455 C3816 ) C3455_=_C3907( C3455 C3907 ) C3455_=_C3915( C3455 C3915 ) \nC3455_=_C4066( C3455 C4066 ) C3455_=_C4096( C3455 C4096 ) C3455_=_C4101( C3455 C4101 ) C3455_=_C4106( C3455 C4106 ) C3457_=_C3730( C3457 C3730 ) C3457_=_C3756( C3457 C3756 ) \nC3457_=_C3953( C3457 C3953 ) C3457_=_C4004( C3457 C4004 ) C3457_=_C4040( C3457 C4040 ) C3457_=_C4070( C3457 C4070 ) C3457_=_C4077( C3457 C4077 ) C3457_=_C4089( C3457 C4089 ) \nC3457_=_C4100( C3457 C4100 ) C3496_=_C3628( C3496 C3628 ) C3496_=_C3629( C3496 C3629 ) C3496_=_C3630( C3496 C3630 ) C3496_=_C3631( C3496 C3631 ) C3496_=_C3632( C3496 C3632 ) \nC3496_=_C3633( C3496 C3633 ) C3496_=_C3634( C3496 C3634 ) C3537_=_C3587( C3537 C3587 ) C3537_=_C3650( C3537 C3650 ) C3537_=_C3651( C3537 C3651 ) C3537_=_C3652( C3537 C3652 ) \nC3537_=_C3653( C3537 C3653 ) C3537_=_C3654( C3537 C3654 ) C3537_=_C3655( C3537 C3655 ) C3537_=_C3657( C3537 C3657 ) C3537_=_C3658( C3537 C3658 ) C3537_=_C3659( C3537 C3659 ) \nC3548_=_C3550( C3548 C3550 ) C3548_=_C3551( C3548 C3551 ) C3548_=_C3552( C3548 C3552 ) C3548_=_C3553( C3548 C3553 ) C3548_=_C3554( C3548 C3554 ) C3548_=_C3555( C3548 C3555 ) \nC3548_=_C3556( C3548 C3556 ) C3548_=_C3557( C3548 C3557 ) C3548_=_C3558( C3548 C3558 ) C3548_=_C3559( C3548 C3559 ) C3548_=_C3560( C3548 C3560 ) C3548_=_C3587( C3548 C3587 ) \nC3550_=_C3551( C3550 C3551 ) C3550_=_C3552( C3550 C3552 ) C3550_=_C3553( C3550 C3553 ) C3550_=_C3554( C3550 C3554 ) C3550_=_C3555( C3550 C3555 ) C3550_=_C3556( C3550 C3556 ) \nC3550_=_C3557( C3550 C3557 ) C3550_=_C3558( C3550 C3558 ) C3550_=_C3559( C3550 C3559 ) C3550_=_C3560( C3550 C3560 ) C3550_=_C3650( C3550 C3650 ) C3550_=_C3667( C3550 C3667 ) \nC3550_=_C3669( C3550 C3669 ) C3551_=_C3552( C3551 C3552 ) C3551_=_C3553( C3551 C3553 ) C3551_=_C3554( C3551 C3554 ) C3551_=_C3555( C3551 C3555 ) C3551_=_C3556( C3551 C3556 ) \nC3551_=_C3557( C3551 C3557 ) C3551_=_C3558( C3551 C3558 ) C3551_=_C3559( C3551 C3559 ) C3551_=_C3560( C3551 C3560 ) C3551_=_C3781( C3551 C3781 ) C3552_=_C3553( C3552 C3553 ) \nC3552_=_C3554( C3552 C3554 ) C3552_=_C3555( C3552 C3555 ) C3552_=_C3556( C3552 C3556 ) C3552_=_C3557( C3552 C3557 ) C3552_=_C3558( C3552 C3558 ) C3552_=_C3559( C3552 C3559 ) \nC3552_=_C3560( C3552 C3560 ) C3552_=_C3816( C3552 C3816 ) C3553_=_C3554( C3553 C3554 ) C3553_=_C3555( C3553 C3555 ) C3553_=_C3556( C3553 C3556 ) C3553_=_C3557( C3553 C3557 ) \nC3553_=_C3558( C3553 C3558 ) C3553_=_C3559( C3553 C3559 ) C3553_=_C3560( C3553 C3560 ) C3553_=_C3654( C3553 C3654 ) C3554_=_C3555( C3554 C3555 ) C3554_=_C3556( C3554 C3556 ) \nC3554_=_C3557(</w:t>
      </w:r>
    </w:p>
    <w:p>
      <w:pPr>
        <w:pStyle w:val="PreformattedText"/>
        <w:bidi w:val="0"/>
        <w:spacing w:before="0" w:after="0"/>
        <w:jc w:val="left"/>
        <w:rPr/>
      </w:pPr>
      <w:r>
        <w:rPr/>
        <w:t xml:space="preserve"> </w:t>
      </w:r>
      <w:r>
        <w:rPr/>
        <w:t>C3554 C3557 ) C3554_=_C3558( C3554 C3558 ) C3554_=_C3559( C3554 C3559 ) C3554_=_C3560( C3554 C3560 ) C3554_=_C3655( C3554 C3655 ) C3555_=_C3556( C3555 C3556 ) \nC3555_=_C3557( C3555 C3557 ) C3555_=_C3558( C3555 C3558 ) C3555_=_C3559( C3555 C3559 ) C3555_=_C3560( C3555 C3560 ) C3555_=_C3955( C3555 C3955 ) C3556_=_C3557( C3556 C3557 ) \nC3556_=_C3558( C3556 C3558 ) C3556_=_C3559( C3556 C3559 ) C3556_=_C3560( C3556 C3560 ) C3557_=_C3558( C3557 C3558 ) C3557_=_C3559( C3557 C3559 ) C3557_=_C3560( C3557 C3560 ) \nC3557_=_C3781( C3557 C3781 ) C3557_=_C3955( C3557 C3955 ) C3557_=_C4031( C3557 C4031 ) C3557_=_C4032( C3557 C4032 ) C3557_=_C4033( C3557 C4033 ) C3557_=_C4034( C3557 C4034 ) \nC3557_=_C4035( C3557 C4035 ) C3557_=_C4036( C3557 C4036 ) C3558_=_C3559( C3558 C3559 ) C3558_=_C3560( C3558 C3560 ) C3558_=_C3659( C3558 C3659 ) C3559_=_C3560( C3559 C3560 ) \nC3559_=_C4033( C3559 C4033 ) C3559_=_C4077( C3559 C4077 ) C3571_=_C3669( C3571 C3669 ) C3571_=_C3858( C3571 C3858 ) C3571_=_C3894( C3571 C3894 ) C3571_=_C3965( C3571 C3965 ) \nC3571_=_C4028( C3571 C4028 ) C3571_=_C4061( C3571 C4061 ) C3571_=_C4093( C3571 C4093 ) C3587_=_C3650( C3587 C3650 ) C3587_=_C3651( C3587 C3651 ) C3587_=_C3652( C3587 C3652 ) \nC3587_=_C3653( C3587 C3653 ) C3587_=_C3654( C3587 C3654 ) C3587_=_C3655( C3587 C3655 ) C3587_=_C3657( C3587 C3657 ) C3587_=_C3658( C3587 C3658 ) C3587_=_C3659( C3587 C3659 ) \nC3605_=_C3695( C3605 C3695 ) C3605_=_C3734( C3605 C3734 ) C3605_=_C3846( C3605 C3846 ) C3605_=_C3895( C3605 C3895 ) C3605_=_C3937( C3605 C3937 ) C3605_=_C3938( C3605 C3938 ) \nC3605_=_C3939( C3605 C3939 ) C3605_=_C3941( C3605 C3941 ) C3628_=_C3629( C3628 C3629 ) C3628_=_C3630( C3628 C3630 ) C3628_=_C3631( C3628 C3631 ) C3628_=_C3632( C3628 C3632 ) \nC3628_=_C3633( C3628 C3633 ) C3628_=_C3634( C3628 C3634 ) C3628_=_C3772( C3628 C3772 ) C3629_=_C3630( C3629 C3630 ) C3629_=_C3631( C3629 C3631 ) C3629_=_C3632( C3629 C3632 ) \nC3629_=_C3633( C3629 C3633 ) C3629_=_C3634( C3629 C3634 ) C3629_=_C3907( C3629 C3907 ) C3630_=_C3631( C3630 C3631 ) C3630_=_C3632( C3630 C3632 ) C3630_=_C3633( C3630 C3633 ) \nC3630_=_C3634( C3630 C3634 ) C3631_=_C3632( C3631 C3632 ) C3631_=_C3633( C3631 C3633 ) C3631_=_C3634( C3631 C3634 ) C3631_=_C4066( C3631 C4066 ) C3632_=_C3633( C3632 C3633 ) \nC3632_=_C3634( C3632 C3634 ) C3632_=_C3939( C3632 C3939 ) C3632_=_C4034( C3632 C4034 ) C3633_=_C3634( C3633 C3634 ) C3633_=_C4093( C3633 C4093 ) C3634_=_C3772( C3634 C3772 ) \nC3634_=_C3816( C3634 C3816 ) C3634_=_C3907( C3634 C3907 ) C3634_=_C3915( C3634 C3915 ) C3634_=_C4066( C3634 C4066 ) C3634_=_C4096( C3634 C4096 ) C3634_=_C4101( C3634 C4101 ) \nC3634_=_C4106( C3634 C4106 ) C3641_=_C3728( C3641 C3728 ) C3641_=_C3749( C3641 C3749 ) C3641_=_C3848( C3641 C3848 ) C3641_=_C3921( C3641 C3921 ) C3641_=_C3950( C3641 C3950 ) \nC3641_=_C4002( C3641 C4002 ) C3641_=_C4037( C3641 C4037 ) C3641_=_C4069( C3641 C4069 ) C3641_=_C4070( C3641 C4070 ) C3650_=_C3651( C3650 C3651 ) C3650_=_C3652( C3650 C3652 ) \nC3650_=_C3653( C3650 C3653 ) C3650_=_C3654( C3650 C3654 ) C3650_=_C3655( C3650 C3655 ) C3650_=_C3657( C3650 C3657 ) C3650_=_C3658( C3650 C3658 ) C3650_=_C3659( C3650 C3659 ) \nC3650_=_C3667( C3650 C3667 ) C3650_=_C3669( C3650 C3669 ) C3651_=_C3652( C3651 C3652 ) C3651_=_C3653( C3651 C3653 ) C3651_=_C3654( C3651 C3654 ) C3651_=_C3655( C3651 C3655 ) \nC3651_=_C3657( C3651 C3657 ) C3651_=_C3658( C3651 C3658 ) C3651_=_C3659( C3651 C3659 ) C3652_=_C3653( C3652 C3653 ) C3652_=_C3654( C3652 C3654 ) C3652_=_C3655( C3652 C3655 ) \nC3652_=_C3657( C3652 C3657 ) C3652_=_C3658( C3652 C3658 ) C3652_=_C3659( C3652 C3659 ) C3652_=_C3715( C3652 C3715 ) C3653_=_C3654( C3653 C3654 ) C3653_=_C3655( C3653 C3655 ) \nC3653_=_C3657( C3653 C3657 ) C3653_=_C3658( C3653 C3658 ) C3653_=_C3659( C3653 C3659 ) C3653_=_C3761( C3653 C3761 ) C3654_=_C3655( C3654 C3655 ) C3654_=_C3657( C3654 C3657 ) \nC3654_=_C3658( C3654 C3658 ) C3654_=_C3659( C3654 C3659 ) C3655_=_C3657( C3655 C3657 ) C3655_=_C3658( C3655 C3658 ) C3655_=_C3659( C3655 C3659 ) C3657_=_C3658( C3657 C3658 ) \nC3657_=_C3659( C3657 C3659 ) C3657_=_C3998( C3657 C3998 ) C3657_=_C4002( C3657 C4002 ) C3657_=_C4004( C3657 C4004 ) C3658_=_C3659( C3658 C3659 ) C3667_=_C3669( C3667 C3669 ) \nC3667_=_C3715( C3667 C3715 ) C3667_=_C3761( C3667 C3761 ) C3667_=_C3793( C3667 C3793 ) C3667_=_C3886( C3667 C3886 ) C3667_=_C3890( C3667 C3890 ) C3667_=_C3979( C3667 C3979 ) \nC3667_=_C3998( C3667 C3998 ) C3669_=_C3858( C3669 C3858 ) C3669_=_C3894( C3669 C3894 ) C3669_=_C3965( C3669 C3965 ) C3669_=_C4028( C3669 C4028 ) C3669_=_C4061( C3669 C4061 ) \nC3669_=_C4093( C3669 C4093 ) C3695_=_C3734( C3695 C3734 ) C3695_=_C3846( C3695 C3846 ) C3695_=_C3895( C3695 C3895 ) C3695_=_C3937( C3695 C3937 ) C3695_=_C3938( C3695 C3938 ) \nC3695_=_C3939( C3695 C3939 ) C3695_=_C3941( C3695 C3941 ) C3715_=_C3761( C3715 C3761 ) C3715_=_C3793( C3715 C3793 ) C3715_=_C3886( C3715 C3886 ) C3715_=_C3890( C3715 C3890 ) \nC3715_=_C3979( C3715 C3979 ) C3715_=_C3998( C3715 C3998 ) C3728_=_C3730( C3728 C3730 ) C3728_=_C3749( C3728 C3749 ) C3728_=_C3848( C3728 C3848 ) C3728_=_C3921( C3728 C3921 ) \nC3728_=_C3950( C3728 C3950 ) C3728_=_C4002( C3728 C4002 ) C3728_=_C4037( C3728 C4037 ) C3728_=_C4069( C3728 C4069 ) C3728_=_C4070( C3728 C4070 ) C3730_=_C3756( C3730 C3756 ) \nC3730_=_C3953( C3730 C3953 ) C3730_=_C4004( C3730 C4004 ) C3730_=_C4040( C3730 C4040 ) C3730_=_C4070( C3730 C4070 ) C3730_=_C4077( C3730 C4077 ) C3730_=_C4089( C3730 C4089 ) \nC3730_=_C4100( C3730 C4100 ) C3734_=_C3846( C3734 C3846 ) C3734_=_C3895( C3734 C3895 ) C3734_=_C3937( C3734 C3937 ) C3734_=_C3938( C3734 C3938 ) C3734_=_C3939( C3734 C3939 ) \nC3734_=_C3941( C3734 C3941 ) C3749_=_C3848( C3749 C3848 ) C3749_=_C3921( C3749 C3921 ) C3749_=_C3950( C3749 C3950 ) C3749_=_C4002( C3749 C4002 ) C3749_=_C4037( C3749 C4037 ) \nC3749_=_C4069( C3749 C4069 ) C3749_=_C4070( C3749 C4070 ) C3756_=_C3953( C3756 C3953 ) C3756_=_C4004( C3756 C4004 ) C3756_=_C4040( C3756 C4040 ) C3756_=_C4070( C3756 C4070 ) \nC3756_=_C4077( C3756 C4077 ) C3756_=_C4089( C3756 C4089 ) C3756_=_C4100( C3756 C4100 ) C3761_=_C3793( C3761 C3793 ) C3761_=_C3886( C3761 C3886 ) C3761_=_C3890( C3761 C3890 ) \nC3761_=_C3979( C3761 C3979 ) C3761_=_C3998( C3761 C3998 ) C3772_=_C3816( C3772 C3816 ) C3772_=_C3907( C3772 C3907 ) C3772_=_C3915( C3772 C3915 ) C3772_=_C4066( C3772 C4066 ) \nC3772_=_C4096( C3772 C4096 ) C3772_=_C4101( C3772 C4101 ) C3772_=_C4106( C3772 C4106 ) C3781_=_C3955( C3781 C3955 ) C3781_=_C4031( C3781 C4031 ) C3781_=_C4032( C3781 C4032 ) \nC3781_=_C4033( C3781 C4033 ) C3781_=_C4034( C3781 C4034 ) C3781_=_C4035( C3781 C4035 ) C3781_=_C4036( C3781 C4036 ) C3793_=_C3886( C3793 C3886 ) C3793_=_C3890( C3793 C3890 ) \nC3793_=_C3979( C3793 C3979 ) C3793_=_C3998( C3793 C3998 ) C3816_=_C3907( C3816 C3907 ) C3816_=_C3915( C3816 C3915 ) C3816_=_C4066( C3816 C4066 ) C3816_=_C4096( C3816 C4096 ) \nC3816_=_C4101( C3816 C4101 ) C3816_=_C4106( C3816 C4106 ) C3846_=_C3848( C3846 C3848 ) C3846_=_C3895( C3846 C3895 ) C3846_=_C3937( C3846 C3937 ) C3846_=_C3938( C3846 C3938 ) \nC3846_=_C3939( C3846 C3939 ) C3846_=_C3941( C3846 C3941 ) C3848_=_C3921( C3848 C3921 ) C3848_=_C3950( C3848 C3950 ) C3848_=_C4002( C3848 C4002 ) C3848_=_C4037( C3848 C4037 ) \nC3848_=_C4069( C3848 C4069 ) C3848_=_C4070( C3848 C4070 ) C3858_=_C3894( C3858 C3894 ) C3858_=_C3965( C3858 C3965 ) C3858_=_C4028( C3858 C4028 ) C3858_=_C4061( C3858 C4061 ) \nC3858_=_C4093( C3858 C4093 ) C3886_=_C3890( C3886 C3890 ) C3886_=_C3979( C3886 C3979 ) C3886_=_C3998( C3886 C3998 ) C3890_=_C3894( C3890 C3894 ) C3890_=_C3979( C3890 C3979 ) \nC3890_=_C3998( C3890 C3998 ) C3894_=_C3965( C3894 C3965 ) C3894_=_C4028( C3894 C4028 ) C3894_=_C4061( C3894 C4061 ) C3894_=_C4093( C3894 C4093 ) C3895_=_C3937( C3895 C3937 ) \nC3895_=_C3938( C3895 C3938 ) C3895_=_C3939( C3895 C3939 ) C3895_=_C3941( C3895 C3941 ) C3907_=_C3915( C3907 C3915 ) C3907_=_C4066( C3907 C4066 ) C3907_=_C4096( C3907 C4096 ) \nC3907_=_C4101( C3907 C4101 ) C3907_=_C4106( C3907 C4106 ) C3915_=_C4066( C3915 C4066 ) C3915_=_C4096( C3915 C4096 ) C3915_=_C4101( C3915 C4101 ) C3915_=_C4106( C3915 C4106 ) \nC3921_=_C3950( C3921 C3950 ) C3921_=_C4002( C3921 C4002 ) C3921_=_C4037( C3921 C4037 ) C3921_=_C4069( C3921 C4069 ) C3921_=_C4070( C3921 C4070 ) C3937_=_C3938( C3937 C3938 ) \nC3937_=_C3939( C3937 C3939 ) C3937_=_C3941( C3937 C3941 ) C3937_=_C3950( C3937 C3950 ) C3937_=_C3953( C3937 C3953 ) C3938_=_C3939( C3938 C3939 ) C3938_=_C3941( C3938 C3941 ) \nC3938_=_C4089( C3938 C4089 ) C3939_=_C3941( C3939 C3941 ) C3939_=_C4034( C3939 C4034 ) C3941_=_C4106( C3941 C4106 ) C3950_=_C3953( C3950 C3953 ) C3950_=_C4002( C3950 C4002 ) \nC3950_=_C4037( C3950 C4037 ) C3950_=_C4069( C3950 C4069 ) C3950_=_C4070( C3950 C4070 ) C3953_=_C4004( C3953 C4004 ) C3953_=_C4040( C3953 C4040 ) C3953_=_C4070( C3953 C4070 ) \nC3953_=_C4077( C3953 C4077 ) C3953_=_C4089( C3953 C4089 ) C3953_=_C4100( C3953 C4100 ) C3955_=_C4031( C3955 C4031 ) C3955_=_C4032( C3955 C4032 ) C3955_=_C4033( C3955 C4033 ) \nC3955_=_C4034( C3955 C4034 ) C3955_=_C4035( C3955 C4035 ) C3955_=_C4036( C3955 C4036 ) C3965_=_C4028( C3965 C4028 ) C3965_=_C4061( C3965 C4061 ) C3965_=_C4093( C3965 C4093 ) \nC3979_=_C3998( C3979 C3998 ) C3998_=_C4002( C3998 C4002 ) C3998_=_C4004( C3998 C4004 ) C4002_=_C4004( C4002 C4004 ) C4002_=_C4037( C4002 C4037 ) C4002_=_C4069( C4002 C4069 ) \nC4002_=_C4070( C4002 C4070 ) C4004_=_C4040( C4004 C4040 ) C4004_=_C4070( C4004 C4070 ) C4004_=_C4077( C4004 C4077 ) C4004_=_C4089( C4004 C4089 ) C4004_=_C4100( C4004 C4100 ) \nC4028_=_C4061( C4028 C4061 ) C4028_=_C4093( C4028 C4093 ) C4031_=_C4032( C4031 C4032 ) C4031_=_C4033( C4031 C4033 ) C4031_=_C4034( C4031 C4034 ) C4031_=_C4035( C4031 C4035 ) \nC4031_=_C4036( C4031 C4036 ) C4032_=_C4033( C4032 C4033 ) C4032_=_C4034( C4032 C4034 ) C4032_=_C4035( C4032 C4035 ) C4032_=_C4036( C4032 C4036 ) C4033_=_C4034( C4033 C4034 ) \nC4033_=_C4035( C4033 C4035 ) C4033_=_C4036( C4033 C4036 ) C4033_=_C4077(</w:t>
      </w:r>
    </w:p>
    <w:p>
      <w:pPr>
        <w:pStyle w:val="PreformattedText"/>
        <w:bidi w:val="0"/>
        <w:spacing w:before="0" w:after="0"/>
        <w:jc w:val="left"/>
        <w:rPr/>
      </w:pPr>
      <w:r>
        <w:rPr/>
        <w:t xml:space="preserve"> </w:t>
      </w:r>
      <w:r>
        <w:rPr/>
        <w:t>C4033 C4077 ) C4034_=_C4035( C4034 C4035 ) C4034_=_C4036( C4034 C4036 ) C4035_=_C4036( C4035 C4036 ) \nC4037_=_C4040( C4037 C4040 ) C4037_=_C4069( C4037 C4069 ) C4037_=_C4070( C4037 C4070 ) C4040_=_C4070( C4040 C4070 ) C4040_=_C4077( C4040 C4077 ) C4040_=_C4089( C4040 C4089 ) \nC4040_=_C4100( C4040 C4100 ) C4061_=_C4093( C4061 C4093 ) C4066_=_C4096( C4066 C4096 ) C4066_=_C4101( C4066 C4101 ) C4066_=_C4106( C4066 C4106 ) C4069_=_C4070( C4069 C4070 ) \nC4070_=_C4077( C4070 C4077 ) C4070_=_C4089( C4070 C4089 ) C4070_=_C4100( C4070 C4100 ) C4077_=_C4089( C4077 C4089 ) C4077_=_C4100( C4077 C4100 ) C4089_=_C4100( C4089 C4100 ) \nC4096_=_C4101( C4096 C4101 ) C4096_=_C4106( C4096 C4106 ) C4101_=_C4106( C4101 C4106 ) "];69-&gt;80[label="714: C13 C14 C54 C55 C58 \nC75 C76 C78 C83 C96 C117 \nC119 C123 C155 C156 C157 C159 \nC162 C175 C182 C194 C198 C203 \nC215 C217 C218 C221 C224 C227 \nC233 C235 C240 C244 C252 C300 \nC301 C310 C313 C318 C322 C329 \nC333 C349 C381 C396 C399 C409 \nC414 C421 C423 C431 C433 C434 \nC441 C456 C468 C469 C484 C489 \nC497 C501 C502 C503 C504 C505 \nC509 C510 C511 C512 C513 C514 \nC515 C517 C518 C519 C520 C521 \nC531 C533 C535 C537 C547 C548 \nC621 C626 C628 C629 C630 C631 \nC632 C634 C635 C636 C637 C640 \nC641 C642 C643 C645 C646 C647 \nC649 C650 C651 C653 C656 C663 \nC667 C673 C675 C691 C696 C739 \nC747 C756 C759 C776 C780 C789 \nC798 C806 C840 C842 C844 C863 \nC881 C891 C896 C904 C905 C907 \nC919 C922 C933 C946 C950 C971 \nC1028 C1030 C1033 C1034 C1038 C1050 \nC1071 C1072 C1074 C1077 C1078 C1080 \nC1081 C1084 C1085 C1086 C1087 C1088 \nC1089 C1091 C1092 C1094 C1096 C1097 \nC1100 C1101 C1103 C1104 C1105 C1109 \nC1110 C1111 C1112 C1113 C1114 C1115 \nC1116 C1117 C1118 C1119 C1120 C1121 \nC1125 C1132 C1136 C1137 C1147 C1170 \nC1174 C1175 C1183 C1213 C1217 C1218 \nC1224 C1228 C1231 C1242 C1249 C1264 \nC1269 C1283 C1284 C1288 C1310 C1317 \nC1333 C1334 C1335 C1336 C1337 C1338 \nC1340 C1341 C1342 C1343 C1344 C1345 \nC1346 C1347 C1348 C1349 C1350 C1351 \nC1352 C1353 C1354 C1355 C1356 C1358 \nC1360 C1361 C1362 C1363 C1364 C1366 \nC1368 C1369 C1372 C1373 C1374 C1375 \nC1378 C1380 C1385 C1386 C1390 C1391 \nC1393 C1396 C1402 C1427 C1434 C1437 \nC1459 C1468 C1473 C1474 C1475 C1478 \nC1480 C1481 C1484 C1485 C1486 C1487 \nC1489 C1490 C1491 C1492 C1494 C1498 \nC1502 C1505 C1516 C1520 C1523 C1541 \nC1545 C1547 C1550 C1553 C1566 C1567 \nC1570 C1571 C1572 C1575 C1576 C1577 \nC1578 C1579 C1580 C1581 C1582 C1583 \nC1584 C1586 C1587 C1588 C1591 C1592 \nC1593 C1595 C1596 C1599 C1600 C1601 \nC1602 C1603 C1604 C1606 C1607 C1609 \nC1610 C1621 C1669 C1688 C1697 C1712 \nC1728 C1729 C1738 C1739 C1743 C1756 \nC1759 C1763 C1775 C1805 C1810 C1815 \nC1844 C1845 C1846 C1848 C1849 C1850 \nC1851 C1852 C1853 C1854 C1855 C1856 \nC1857 C1858 C1859 C1860 C1862 C1863 \nC1864 C1876 C1887 C1890 C1895 C1908 \nC1912 C1922 C1925 C1936 C1941 C1948 \nC1956 C1960 C1973 C1977 C1990 C2012 \nC2020 C2029 C2032 C2039 C2041 C2042 \nC2054 C2056 C2063 C2068 C2070 C2078 \nC2081 C2096 C2100 C2101 C2102 C2103 \nC2104 C2105 C2106 C2108 C2109 C2110 \nC2111 C2112 C2113 C2114 C2116 C2126 \nC2129 C2145 C2160 C2173 C2241 C2300 \nC2306 C2311 C2312 C2316 C2340 C2346 \nC2350 C2364 C2366 C2367 C2368 C2369 \nC2370 C2371 C2374 C2376 C2377 C2378 \nC2381 C2382 C2390 C2392 C2401 C2402 \nC2409 C2422 C2425 C2426 C2427 C2429 \nC2430 C2431 C2432 C2434 C2460 C2463 \nC2467 C2470 C2475 C2487 C2491 C2506 \nC2516 C2519 C2531 C2537 C2539 C2546 \nC2562 C2582 C2583 C2589 C2609 C2610 \nC2624 C2628 C2640 C2641 C2642 C2643 \nC2645 C2646 C2648 C2649 C2651 C2652 \nC2653 C2654 C2655 C2656 C2698 C2701 \nC2710 C2711 C2717 C2724 C2734 C2777 \nC2778 C2779 C2780 C2781 C2782 C2783 \nC2784 C2785 C2786 C2788 C2789 C2790 \nC2791 C2792 C2793 C2794 C2795 C2798 \nC2799 C2800 C2802 C2803 C2804 C2805 \nC2806 C2807 C2808 C2809 C2829 C2832 \nC2833 C2843 C2853 C2861 C2870 C2872 \nC2884 C2888 C2897 C2900 C2904 C2905 \nC2906 C2907 C2908 C2909 C2911 C2912 \nC2915 C2916 C2920 C2923 C2928 C2936 \nC2954 C2968 C2978 C2988 C3007 C3009 \nC3021 C3047 C3064 C3068 C3069 C3071 \nC3072 C3073 C3074 C3075 C3077 C3090 \nC3099 C3104 C3122 C3124 C3136 C3139 \nC3160 C3203 C3209 C3211 C3218 C3240 \nC3241 C3242 C3243 C3244 C3245 C3246 \nC3247 C3249 C3250 C3256 C3260 C3262 \nC3269 C3277 C3292 C3297 C3302 C3313 \nC3331 C3332 C3339 C3341 C3343 C3344 \nC3345 C3346 C3347 C3348 C3349 C3350 \nC3352 C3354 C3356 C3358 C3359 C3360 \nC3361 C3366 C3367 C3370 C3384 C3397 \nC3398 C3399 C3400 C3401 C3402 C3403 \nC3404 C3406 C3407 C3409 C3411 C3412 \nC3413 C3414 C3415 C3416 C3417 C3420 \nC3428 C3429 C3455 C3457 C3496 C3537 \nC3548 C3550 C3551 C3552 C3553 C3554 \nC3555 C3556 C3558 C3559 C3560 C3571 \nC3587 C3605 C3628 C3629 C3630 C3631 \nC3632 C3633 C3641 C3650 C3651 C3652 \nC3653 C3654 C3655 C3657 C3658 C3659 \nC3667 C3669 C3695 C3715 C3728 C3730 \nC3734 C3749 C3756 C3761 C3772 C3781 \nC3793 C3816 C3846 C3848 C3858 C3886 \nC3890 C3894 C3895 C3907 C3915 C3921 \nC3937 C3938 C3939 C3941 C3950 C3953 \nC3955 C3965 C3979 C3998 C4002 C4004 \nC4028 C4031 C4032 C4033 C4034 C4035 \nC4036 C4037 C4040 C4061 C4066 C4069 \nC4077 C4089 C4093 C4096 C4100 C4101 \nC4106 \n8662: C13_=_C14 ,C13_=_C155 ,C13_=_C215 ,C13_=_C233 ,C13_=_C300 ,\nC13_=_C310 ,C13_=_C322 ,C13_=_C501 ,C13_=_C502 ,C13_=_C503 ,C13_=_C504 ,\nC13_=_C505 ,C13_=_C509 ,C13_=_C510 ,C13_=_C511 ,C13_=_C512 ,C13_=_C513 ,\nC13_=_C514 ,C13_=_C515 ,C13_=_C517 ,C13_=_C518 ,C13_=_C519 ,C13_=_C520 ,\nC13_=_C521 ,C14_=_C159 ,C14_=_C221 ,C14_=_C240 ,C14_=_C301 ,C14_=_C313 ,\nC14_=_C329 ,C14_=_C663 ,C14_=_C1030 ,C14_=_C1132 ,C14_=_C1264 ,C14_=_C2641 ,\nC14_=_C2642 ,C14_=_C2643 ,C14_=_C2645 ,C14_=_C2646 ,C14_=_C2648 ,C14_=_C2649 ,\nC14_=_C2651 ,C14_=_C2652 ,C14_=_C2653 ,C14_=_C2654 ,C14_=_C2655 ,C54_=_C55 ,\nC54_=_C58 ,C54_=_C76 ,C54_=_C117 ,C54_=_C156 ,C54_=_C194 ,C54_=_C217 ,\nC54_=_C922 ,C54_=_C1125 ,C54_=_C1520 ,C54_=_C1567 ,C54_=_C1570 ,C54_=_C1571 ,\nC54_=_C1572 ,C54_=_C1575 ,C54_=_C1576 ,C54_=_C1577 ,C54_=_C1578 ,C54_=_C1579 ,\nC54_=_C1580 ,C54_=_C1581 ,C54_=_C1582 ,C54_=_C1583 ,C54_=_C1584 ,C55_=_C58 ,\nC55_=_C78 ,C55_=_C119 ,C55_=_C157 ,C55_=_C198 ,C55_=_C218 ,C55_=_C396 ,\nC55_=_C789 ,C55_=_C840 ,C55_=_C1498 ,C55_=_C1990 ,C55_=_C2081 ,C55_=_C2100 ,\nC55_=_C2101 ,C55_=_C2102 ,C55_=_C2103 ,C55_=_C2104 ,C55_=_C2105 ,C55_=_C2106 ,\nC55_=_C2108 ,C55_=_C2109 ,C55_=_C2110 ,C55_=_C2111 ,C55_=_C2112 ,C55_=_C2113 ,\nC55_=_C2114 ,C55_=_C2116 ,C58_=_C83 ,C58_=_C123 ,C58_=_C162 ,C58_=_C203 ,\nC58_=_C224 ,C58_=_C349 ,C58_=_C456 ,C58_=_C537 ,C58_=_C747 ,C58_=_C1739 ,\nC58_=_C2020 ,C58_=_C2392 ,C58_=_C2460 ,C58_=_C2583 ,C58_=_C2610 ,C58_=_C3250 ,\nC58_=_C3411 ,C58_=_C3412 ,C58_=_C3413 ,C58_=_C3414 ,C58_=_C3415 ,C58_=_C3416 ,\nC58_=_C3417 ,C75_=_C76 ,C75_=_C78 ,C75_=_C83 ,C75_=_C96 ,C75_=_C175 ,\nC75_=_C235 ,C75_=_C252 ,C75_=_C421 ,C75_=_C1356 ,C75_=_C1358 ,C75_=_C1360 ,\nC75_=_C1361 ,C75_=_C1362 ,C75_=_C1363 ,C75_=_C1364 ,C75_=_C1366 ,C75_=_C1368 ,\nC75_=_C1369 ,C75_=_C1372 ,C75_=_C1373 ,C75_=_C1374 ,C75_=_C1375 ,C75_=_C1378 ,\nC76_=_C78 ,C76_=_C83 ,C76_=_C117 ,C76_=_C156 ,C76_=_C194 ,C76_=_C217 ,\nC76_=_C922 ,C76_=_C1125 ,C76_=_C1520 ,C76_=_C1567 ,C76_=_C1570 ,C76_=_C1571 ,\nC76_=_C1572 ,C76_=_C1575 ,C76_=_C1576 ,C76_=_C1577 ,C76_=_C1578 ,C76_=_C1579 ,\nC76_=_C1580 ,C76_=_C1581 ,C76_=_C1582 ,C76_=_C1583 ,C76_=_C1584 ,C78_=_C83 ,\nC78_=_C119 ,C78_=_C157 ,C78_=_C198 ,C78_=_C218 ,C78_=_C396 ,C78_=_C789 ,\nC78_=_C840 ,C78_=_C1498 ,C78_=_C1990 ,C78_=_C2081 ,C78_=_C2100 ,C78_=_C2101 ,\nC78_=_C2102 ,C78_=_C2103 ,C78_=_C2104 ,C78_=_C2105 ,C78_=_C2106 ,C78_=_C2108 ,\nC78_=_C2109 ,C78_=_C2110 ,C78_=_C2111 ,C78_=_C2112 ,C78_=_C2113 ,C78_=_C2114 ,\nC78_=_C2116 ,C83_=_C123 ,C83_=_C162 ,C83_=_C203 ,C83_=_C224 ,C83_=_C349 ,\nC83_=_C456 ,C83_=_C537 ,C83_=_C747 ,C83_=_C1739 ,C83_=_C2020 ,C83_=_C2392 ,\nC83_=_C2460 ,C83_=_C2583 ,C83_=_C2610 ,C83_=_C3250 ,C83_=_C3411 ,C83_=_C3412 ,\nC83_=_C3413 ,C83_=_C3414 ,C83_=_C3415 ,C83_=_C3416 ,C83_=_C3417 ,C96_=_C175 ,\nC96_=_C235 ,C96_=_C252 ,C96_=_C421 ,C96_=_C1356 ,C96_=_C1358 ,C96_=_C1360 ,\nC96_=_C1361 ,C96_=_C1362 ,C96_=_C1363 ,C96_=_C1364 ,C96_=_C1366 ,C96_=_C1368 ,\nC96_=_C1369 ,C96_=_C1372 ,C96_=_C1373 ,C96_=_C1374 ,C96_=_C1375 ,C96_=_C1378 ,\nC117_=_C119 ,C117_=_C123 ,C117_=_C156 ,C117_=_C194 ,C117_=_C217 ,C117_=_C922 ,\nC117_=_C1125 ,C117_=_C1520 ,C117_=_C1567 ,C117_=_C1570 ,C117_=_C1571 ,C117_=_C1572 ,\nC117_=_C1575 ,C117_=_C1576 ,C117_=_C1577 ,C117_=_C1578 ,C117_=_C1579 ,C117_=_C1580 ,\nC117_=_C1581 ,C117_=_C1582 ,C117_=_C1583 ,C117_=_C1584 ,C119_=_C123 ,C119_=_C157 ,\nC119_=_C198 ,C119_=_C218 ,C119_=_C396 ,C119_=_C789 ,C119_=_C840 ,C119_=_C1498 ,\nC119_=_C1990 ,C119_=_C2081 ,C119_=_C2100 ,C119_=_C2101 ,C119_=_C2102 ,C119_=_C2103 ,\nC119_=_C2104 ,C119_=_C2105 ,C119_=_C2106 ,C119_=_C2108 ,C119_=_C2109 ,C119_=_C2110 ,\nC119_=_C2111 ,C119_=_C2112 ,C119_=_C2113 ,C119_=_C2114 ,C119_=_C2116 ,C123_=_C162 ,\nC123_=_C203 ,C123_=_C224 ,C123_=_C349 ,C123_=_C456 ,C123_=_C537 ,C123_=_C747 ,\nC123_=_C1739 ,C123_=_C2020 ,C123_=_C2392 ,C123_=_C2460 ,C123_=_C2583 ,C123_=_C2610 ,\nC123_=_C3250 ,C123_=_C3411 ,C123_=_C3412 ,C123_=_C3413 ,C123_=_C3414 ,C123_=_C3415 ,\nC123_=_C3416 ,C123_=_C3417 ,C155_=_C156 ,C155_=_C157 ,C155_=_C159 ,C155_=_C162 ,\nC155_=_C215 ,C155_=_C233 ,C155_=_C300 ,C155_=_C310 ,C155_=_C322 ,C155_=_C501 ,\nC155_=_C502 ,C155_=_C503 ,C155_=_C504 ,C155_=_C505 ,C155_=_C509 ,C155_=_C510 ,\nC155_=_C511 ,C155_=_C512 ,C155_=_C513 ,C155_=_C514 ,C155_=_C515 ,C155_=_C517 ,\nC155_=_C518 ,C155_=_C519 ,C155_=_C520 ,C155_=_C521 ,C156_=_C157 ,C156_=_C159 ,\nC156_=_C162 ,C156_=_C194 ,C156_=_C217 ,C156_=_C922 ,C156_=_C1125 ,C156_=_C1520 ,\nC156_=_C1567 ,C156_=_C1570 ,C156_=_C1571 ,C156_=_C1572 ,C156_=_C1575 ,C156_=_C1576 ,\nC156_=_C1577 ,C156_=_C1578 ,C156_=_C1579 ,C156_=_C1580 ,C156_=_C1581 ,C156_=_C1582 ,\nC156_=_C1583 ,C156_=_C1584 ,C157_=_C159 ,C157_=_C162 ,C157_=_C198 ,C157_=_C218 ,\nC157_=_C396 ,C157_=_C789 ,C157_=_C840 ,C157_=_C1498 ,C157_=_C1990 ,C157_=_C2081 ,\nC157_=_C2100 ,C157_=_C2101 ,C157_=_C2102</w:t>
      </w:r>
    </w:p>
    <w:p>
      <w:pPr>
        <w:pStyle w:val="PreformattedText"/>
        <w:bidi w:val="0"/>
        <w:spacing w:before="0" w:after="0"/>
        <w:jc w:val="left"/>
        <w:rPr/>
      </w:pPr>
      <w:r>
        <w:rPr/>
        <w:t xml:space="preserve"> </w:t>
      </w:r>
      <w:r>
        <w:rPr/>
        <w:t>,C157_=_C2103 ,C157_=_C2104 ,C157_=_C2105 ,\nC157_=_C2106 ,C157_=_C2108 ,C157_=_C2109 ,C157_=_C2110 ,C157_=_C2111 ,C157_=_C2112 ,\nC157_=_C2113 ,C157_=_C2114 ,C157_=_C2116 ,C159_=_C162 ,C159_=_C221 ,C159_=_C240 ,\nC159_=_C301 ,C159_=_C313 ,C159_=_C329 ,C159_=_C663 ,C159_=_C1030 ,C159_=_C1132 ,\nC159_=_C1264 ,C159_=_C2641 ,C159_=_C2642 ,C159_=_C2643 ,C159_=_C2645 ,C159_=_C2646 ,\nC159_=_C2648 ,C159_=_C2649 ,C159_=_C2651 ,C159_=_C2652 ,C159_=_C2653 ,C159_=_C2654 ,\nC159_=_C2655 ,C162_=_C203 ,C162_=_C224 ,C162_=_C349 ,C162_=_C456 ,C162_=_C537 ,\nC162_=_C747 ,C162_=_C1739 ,C162_=_C2020 ,C162_=_C2392 ,C162_=_C2460 ,C162_=_C2583 ,\nC162_=_C2610 ,C162_=_C3250 ,C162_=_C3411 ,C162_=_C3412 ,C162_=_C3413 ,C162_=_C3414 ,\nC162_=_C3415 ,C162_=_C3416 ,C162_=_C3417 ,C175_=_C182 ,C175_=_C235 ,C175_=_C252 ,\nC175_=_C421 ,C175_=_C1356 ,C175_=_C1358 ,C175_=_C1360 ,C175_=_C1361 ,C175_=_C1362 ,\nC175_=_C1363 ,C175_=_C1364 ,C175_=_C1366 ,C175_=_C1368 ,C175_=_C1369 ,C175_=_C1372 ,\nC175_=_C1373 ,C175_=_C1374 ,C175_=_C1375 ,C175_=_C1378 ,C182_=_C227 ,C182_=_C244 ,\nC182_=_C318 ,C182_=_C333 ,C182_=_C434 ,C182_=_C776 ,C182_=_C1960 ,C182_=_C2129 ,\nC182_=_C2316 ,C182_=_C2463 ,C182_=_C2539 ,C182_=_C2832 ,C182_=_C2888 ,C182_=_C3099 ,\nC182_=_C3367 ,C182_=_C3496 ,C182_=_C3628 ,C182_=_C3629 ,C182_=_C3630 ,C182_=_C3631 ,\nC182_=_C3632 ,C182_=_C3633 ,C194_=_C198 ,C194_=_C203 ,C194_=_C217 ,C194_=_C922 ,\nC194_=_C1125 ,C194_=_C1520 ,C194_=_C1567 ,C194_=_C1570 ,C194_=_C1571 ,C194_=_C1572 ,\nC194_=_C1575 ,C194_=_C1576 ,C194_=_C1577 ,C194_=_C1578 ,C194_=_C1579 ,C194_=_C1580 ,\nC194_=_C1581 ,C194_=_C1582 ,C194_=_C1583 ,C194_=_C1584 ,C198_=_C203 ,C198_=_C218 ,\nC198_=_C396 ,C198_=_C789 ,C198_=_C840 ,C198_=_C1498 ,C198_=_C1990 ,C198_=_C2081 ,\nC198_=_C2100 ,C198_=_C2101 ,C198_=_C2102 ,C198_=_C2103 ,C198_=_C2104 ,C198_=_C2105 ,\nC198_=_C2106 ,C198_=_C2108 ,C198_=_C2109 ,C198_=_C2110 ,C198_=_C2111 ,C198_=_C2112 ,\nC198_=_C2113 ,C198_=_C2114 ,C198_=_C2116 ,C203_=_C224 ,C203_=_C349 ,C203_=_C456 ,\nC203_=_C537 ,C203_=_C747 ,C203_=_C1739 ,C203_=_C2020 ,C203_=_C2392 ,C203_=_C2460 ,\nC203_=_C2583 ,C203_=_C2610 ,C203_=_C3250 ,C203_=_C3411 ,C203_=_C3412 ,C203_=_C3413 ,\nC203_=_C3414 ,C203_=_C3415 ,C203_=_C3416 ,C203_=_C3417 ,C215_=_C217 ,C215_=_C218 ,\nC215_=_C221 ,C215_=_C224 ,C215_=_C227 ,C215_=_C233 ,C215_=_C300 ,C215_=_C310 ,\nC215_=_C322 ,C215_=_C501 ,C215_=_C502 ,C215_=_C503 ,C215_=_C504 ,C215_=_C505 ,\nC215_=_C509 ,C215_=_C510 ,C215_=_C511 ,C215_=_C512 ,C215_=_C513 ,C215_=_C514 ,\nC215_=_C515 ,C215_=_C517 ,C215_=_C518 ,C215_=_C519 ,C215_=_C520 ,C215_=_C521 ,\nC217_=_C218 ,C217_=_C221 ,C217_=_C224 ,C217_=_C227 ,C217_=_C922 ,C217_=_C1125 ,\nC217_=_C1520 ,C217_=_C1567 ,C217_=_C1570 ,C217_=_C1571 ,C217_=_C1572 ,C217_=_C1575 ,\nC217_=_C1576 ,C217_=_C1577 ,C217_=_C1578 ,C217_=_C1579 ,C217_=_C1580 ,C217_=_C1581 ,\nC217_=_C1582 ,C217_=_C1583 ,C217_=_C1584 ,C218_=_C221 ,C218_=_C224 ,C218_=_C227 ,\nC218_=_C396 ,C218_=_C789 ,C218_=_C840 ,C218_=_C1498 ,C218_=_C1990 ,C218_=_C2081 ,\nC218_=_C2100 ,C218_=_C2101 ,C218_=_C2102 ,C218_=_C2103 ,C218_=_C2104 ,C218_=_C2105 ,\nC218_=_C2106 ,C218_=_C2108 ,C218_=_C2109 ,C218_=_C2110 ,C218_=_C2111 ,C218_=_C2112 ,\nC218_=_C2113 ,C218_=_C2114 ,C218_=_C2116 ,C221_=_C224 ,C221_=_C227 ,C221_=_C240 ,\nC221_=_C301 ,C221_=_C313 ,C221_=_C329 ,C221_=_C663 ,C221_=_C1030 ,C221_=_C1132 ,\nC221_=_C1264 ,C221_=_C2641 ,C221_=_C2642 ,C221_=_C2643 ,C221_=_C2645 ,C221_=_C2646 ,\nC221_=_C2648 ,C221_=_C2649 ,C221_=_C2651 ,C221_=_C2652 ,C221_=_C2653 ,C221_=_C2654 ,\nC221_=_C2655 ,C224_=_C227 ,C224_=_C349 ,C224_=_C456 ,C224_=_C537 ,C224_=_C747 ,\nC224_=_C1739 ,C224_=_C2020 ,C224_=_C2392 ,C224_=_C2460 ,C224_=_C2583 ,C224_=_C2610 ,\nC224_=_C3250 ,C224_=_C3411 ,C224_=_C3412 ,C224_=_C3413 ,C224_=_C3414 ,C224_=_C3415 ,\nC224_=_C3416 ,C224_=_C3417 ,C227_=_C244 ,C227_=_C318 ,C227_=_C333 ,C227_=_C434 ,\nC227_=_C776 ,C227_=_C1960 ,C227_=_C2129 ,C227_=_C2316 ,C227_=_C2463 ,C227_=_C2539 ,\nC227_=_C2832 ,C227_=_C2888 ,C227_=_C3099 ,C227_=_C3367 ,C227_=_C3496 ,C227_=_C3628 ,\nC227_=_C3629 ,C227_=_C3630 ,C227_=_C3631 ,C227_=_C3632 ,C227_=_C3633 ,C233_=_C235 ,\nC233_=_C240 ,C233_=_C244 ,C233_=_C300 ,C233_=_C310 ,C233_=_C322 ,C233_=_C501 ,\nC233_=_C502 ,C233_=_C503 ,C233_=_C504 ,C233_=_C505 ,C233_=_C509 ,C233_=_C510 ,\nC233_=_C511 ,C233_=_C512 ,C233_=_C513 ,C233_=_C514 ,C233_=_C515 ,C233_=_C517 ,\nC233_=_C518 ,C233_=_C519 ,C233_=_C520 ,C233_=_C521 ,C235_=_C240 ,C235_=_C244 ,\nC235_=_C252 ,C235_=_C421 ,C235_=_C1356 ,C235_=_C1358 ,C235_=_C1360 ,C235_=_C1361 ,\nC235_=_C1362 ,C235_=_C1363 ,C235_=_C1364 ,C235_=_C1366 ,C235_=_C1368 ,C235_=_C1369 ,\nC235_=_C1372 ,C235_=_C1373 ,C235_=_C1374 ,C235_=_C1375 ,C235_=_C1378 ,C240_=_C244 ,\nC240_=_C301 ,C240_=_C313 ,C240_=_C329 ,C240_=_C663 ,C240_=_C1030 ,C240_=_C1132 ,\nC240_=_C1264 ,C240_=_C2641 ,C240_=_C2642 ,C240_=_C2643 ,C240_=_C2645 ,C240_=_C2646 ,\nC240_=_C2648 ,C240_=_C2649 ,C240_=_C2651 ,C240_=_C2652 ,C240_=_C2653 ,C240_=_C2654 ,\nC240_=_C2655 ,C244_=_C318 ,C244_=_C333 ,C244_=_C434 ,C244_=_C776 ,C244_=_C1960 ,\nC244_=_C2129 ,C244_=_C2316 ,C244_=_C2463 ,C244_=_C2539 ,C244_=_C2832 ,C244_=_C2888 ,\nC244_=_C3099 ,C244_=_C3367 ,C244_=_C3496 ,C244_=_C3628 ,C244_=_C3629 ,C244_=_C3630 ,\nC244_=_C3631 ,C244_=_C3632 ,C244_=_C3633 ,C252_=_C421 ,C252_=_C1356 ,C252_=_C1358 ,\nC252_=_C1360 ,C252_=_C1361 ,C252_=_C1362 ,C252_=_C1363 ,C252_=_C1364 ,C252_=_C1366 ,\nC252_=_C1368 ,C252_=_C1369 ,C252_=_C1372 ,C252_=_C1373 ,C252_=_C1374 ,C252_=_C1375 ,\nC252_=_C1378 ,C300_=_C301 ,C300_=_C310 ,C300_=_C322 ,C300_=_C501 ,C300_=_C502 ,\nC300_=_C503 ,C300_=_C504 ,C300_=_C505 ,C300_=_C509 ,C300_=_C510 ,C300_=_C511 ,\nC300_=_C512 ,C300_=_C513 ,C300_=_C514 ,C300_=_C515 ,C300_=_C517 ,C300_=_C518 ,\nC300_=_C519 ,C300_=_C520 ,C300_=_C521 ,C301_=_C313 ,C301_=_C329 ,C301_=_C663 ,\nC301_=_C1030 ,C301_=_C1132 ,C301_=_C1264 ,C301_=_C2641 ,C301_=_C2642 ,C301_=_C2643 ,\nC301_=_C2645 ,C301_=_C2646 ,C301_=_C2648 ,C301_=_C2649 ,C301_=_C2651 ,C301_=_C2652 ,\nC301_=_C2653 ,C301_=_C2654 ,C301_=_C2655 ,C310_=_C313 ,C310_=_C318 ,C310_=_C322 ,\nC310_=_C501 ,C310_=_C502 ,C310_=_C503 ,C310_=_C504 ,C310_=_C505 ,C310_=_C509 ,\nC310_=_C510 ,C310_=_C511 ,C310_=_C512 ,C310_=_C513 ,C310_=_C514 ,C310_=_C515 ,\nC310_=_C517 ,C310_=_C518 ,C310_=_C519 ,C310_=_C520 ,C310_=_C521 ,C313_=_C318 ,\nC313_=_C329 ,C313_=_C663 ,C313_=_C1030 ,C313_=_C1132 ,C313_=_C1264 ,C313_=_C2641 ,\nC313_=_C2642 ,C313_=_C2643 ,C313_=_C2645 ,C313_=_C2646 ,C313_=_C2648 ,C313_=_C2649 ,\nC313_=_C2651 ,C313_=_C2652 ,C313_=_C2653 ,C313_=_C2654 ,C313_=_C2655 ,C318_=_C333 ,\nC318_=_C434 ,C318_=_C776 ,C318_=_C1960 ,C318_=_C2129 ,C318_=_C2316 ,C318_=_C2463 ,\nC318_=_C2539 ,C318_=_C2832 ,C318_=_C2888 ,C318_=_C3099 ,C318_=_C3367 ,C318_=_C3496 ,\nC318_=_C3628 ,C318_=_C3629 ,C318_=_C3630 ,C318_=_C3631 ,C318_=_C3632 ,C318_=_C3633 ,\nC322_=_C329 ,C322_=_C333 ,C322_=_C501 ,C322_=_C502 ,C322_=_C503 ,C322_=_C504 ,\nC322_=_C505 ,C322_=_C509 ,C322_=_C510 ,C322_=_C511 ,C322_=_C512 ,C322_=_C513 ,\nC322_=_C514 ,C322_=_C515 ,C322_=_C517 ,C322_=_C518 ,C322_=_C519 ,C322_=_C520 ,\nC322_=_C521 ,C329_=_C333 ,C329_=_C663 ,C329_=_C1030 ,C329_=_C1132 ,C329_=_C1264 ,\nC329_=_C2641 ,C329_=_C2642 ,C329_=_C2643 ,C329_=_C2645 ,C329_=_C2646 ,C329_=_C2648 ,\nC329_=_C2649 ,C329_=_C2651 ,C329_=_C2652 ,C329_=_C2653 ,C329_=_C2654 ,C329_=_C2655 ,\nC333_=_C434 ,C333_=_C776 ,C333_=_C1960 ,C333_=_C2129 ,C333_=_C2316 ,C333_=_C2463 ,\nC333_=_C2539 ,C333_=_C2832 ,C333_=_C2888 ,C333_=_C3099 ,C333_=_C3367 ,C333_=_C3496 ,\nC333_=_C3628 ,C333_=_C3629 ,C333_=_C3630 ,C333_=_C3631 ,C333_=_C3632 ,C333_=_C3633 ,\nC349_=_C456 ,C349_=_C537 ,C349_=_C747 ,C349_=_C1739 ,C349_=_C2020 ,C349_=_C2392 ,\nC349_=_C2460 ,C349_=_C2583 ,C349_=_C2610 ,C349_=_C3250 ,C349_=_C3411 ,C349_=_C3412 ,\nC349_=_C3413 ,C349_=_C3414 ,C349_=_C3415 ,C349_=_C3416 ,C349_=_C3417 ,C381_=_C780 ,\nC381_=_C806 ,C381_=_C1228 ,C381_=_C1396 ,C381_=_C1941 ,C381_=_C2173 ,C381_=_C2241 ,\nC381_=_C2340 ,C381_=_C2920 ,C381_=_C3047 ,C381_=_C3209 ,C381_=_C3292 ,C381_=_C3605 ,\nC381_=_C3695 ,C381_=_C3734 ,C381_=_C3846 ,C381_=_C3895 ,C381_=_C3937 ,C381_=_C3938 ,\nC381_=_C3939 ,C381_=_C3941 ,C396_=_C399 ,C396_=_C409 ,C396_=_C414 ,C396_=_C789 ,\nC396_=_C840 ,C396_=_C1498 ,C396_=_C1990 ,C396_=_C2081 ,C396_=_C2100 ,C396_=_C2101 ,\nC396_=_C2102 ,C396_=_C2103 ,C396_=_C2104 ,C396_=_C2105 ,C396_=_C2106 ,C396_=_C2108 ,\nC396_=_C2109 ,C396_=_C2110 ,C396_=_C2111 ,C396_=_C2112 ,C396_=_C2113 ,C396_=_C2114 ,\nC396_=_C2116 ,C399_=_C409 ,C399_=_C414 ,C399_=_C739 ,C399_=_C1217 ,C399_=_C1385 ,\nC399_=_C2012 ,C399_=_C2056 ,C399_=_C2364 ,C399_=_C2366 ,C399_=_C2367 ,C399_=_C2368 ,\nC399_=_C2369 ,C399_=_C2370 ,C399_=_C2371 ,C399_=_C2374 ,C399_=_C2376 ,C399_=_C2377 ,\nC399_=_C2378 ,C399_=_C2381 ,C399_=_C2382 ,C409_=_C414 ,C409_=_C489 ,C409_=_C675 ,\nC409_=_C1038 ,C409_=_C1810 ,C409_=_C1890 ,C409_=_C2070 ,C409_=_C2701 ,C409_=_C2717 ,\nC409_=_C2833 ,C409_=_C2861 ,C409_=_C2928 ,C409_=_C3302 ,C409_=_C3537 ,C409_=_C3587 ,\nC409_=_C3650 ,C409_=_C3651 ,C409_=_C3652 ,C409_=_C3653 ,C409_=_C3654 ,C409_=_C3655 ,\nC409_=_C3657 ,C409_=_C3658 ,C409_=_C3659 ,C414_=_C468 ,C414_=_C497 ,C414_=_C756 ,\nC414_=_C1815 ,C414_=_C1876 ,C414_=_C1895 ,C414_=_C2029 ,C414_=_C2300 ,C414_=_C2401 ,\nC414_=_C2467 ,C414_=_C2724 ,C414_=_C2936 ,C414_=_C3090 ,C414_=_C3256 ,C414_=_C3428 ,\nC414_=_C3667 ,C414_=_C3715 ,C414_=_C3761 ,C414_=_C3793 ,C414_=_C3886 ,C414_=_C3890 ,\nC414_=_C3979 ,C414_=_C3998 ,C421_=_C423 ,C421_=_C431 ,C421_=_C433 ,C421_=_C434 ,\nC421_=_C441 ,C421_=_C1356 ,C421_=_C1358 ,C421_=_C1360 ,C421_=_C1361 ,C421_=_C1362 ,\nC421_=_C1363 ,C421_=_C1364 ,C421_=_C1366 ,C421_=_C1368 ,C421_=_C1369 ,C421_=_C1372 ,\nC421_=_C1373 ,C421_=_C1374 ,C421_=_C1375 ,C421_=_C1378 ,C423_=_C431 ,C423_=_C433 ,\nC423_=_C434 ,C423_=_C441 ,C423_=_C1283 ,C423_=_C1310 ,C423_=_C1586 ,C423_=_C1587 ,\nC423_=_C1588 ,C423_=_C1591 ,C423_=_C1592 ,C423_=_C1593 ,C423_=_C1595 ,C423_=_C1596 ,\nC423_=_C1599 ,C423_=_C1600 ,C423_=_C1601 ,C423_=_C1602 ,C423_=_C1603 ,C423_=_C1604 ,\nC423_=_C1606 ,C423_=_C1607</w:t>
      </w:r>
    </w:p>
    <w:p>
      <w:pPr>
        <w:pStyle w:val="PreformattedText"/>
        <w:bidi w:val="0"/>
        <w:spacing w:before="0" w:after="0"/>
        <w:jc w:val="left"/>
        <w:rPr/>
      </w:pPr>
      <w:r>
        <w:rPr/>
        <w:t xml:space="preserve"> </w:t>
      </w:r>
      <w:r>
        <w:rPr/>
        <w:t>,C423_=_C1609 ,C423_=_C1610 ,C431_=_C433 ,C431_=_C434 ,\nC431_=_C441 ,C431_=_C484 ,C431_=_C531 ,C431_=_C904 ,C431_=_C1756 ,C431_=_C1805 ,\nC431_=_C1887 ,C431_=_C2039 ,C431_=_C2531 ,C431_=_C2711 ,C431_=_C2897 ,C431_=_C2900 ,\nC431_=_C2904 ,C431_=_C2905 ,C431_=_C2906 ,C431_=_C2907 ,C431_=_C2908 ,C431_=_C2909 ,\nC431_=_C2911 ,C431_=_C2912 ,C433_=_C434 ,C433_=_C441 ,C433_=_C1137 ,C433_=_C1269 ,\nC433_=_C1390 ,C433_=_C1434 ,C433_=_C1738 ,C433_=_C2537 ,C433_=_C2734 ,C433_=_C2870 ,\nC433_=_C2915 ,C433_=_C3341 ,C433_=_C3343 ,C433_=_C3344 ,C433_=_C3345 ,C433_=_C3346 ,\nC433_=_C3347 ,C433_=_C3348 ,C433_=_C3349 ,C433_=_C3350 ,C433_=_C3352 ,C434_=_C441 ,\nC434_=_C776 ,C434_=_C1960 ,C434_=_C2129 ,C434_=_C2316 ,C434_=_C2463 ,C434_=_C2539 ,\nC434_=_C2832 ,C434_=_C2888 ,C434_=_C3099 ,C434_=_C3367 ,C434_=_C3496 ,C434_=_C3628 ,\nC434_=_C3629 ,C434_=_C3630 ,C434_=_C3631 ,C434_=_C3632 ,C434_=_C3633 ,C441_=_C863 ,\nC441_=_C1231 ,C441_=_C1402 ,C441_=_C1516 ,C441_=_C2546 ,C441_=_C2923 ,C441_=_C3007 ,\nC441_=_C3455 ,C441_=_C3772 ,C441_=_C3816 ,C441_=_C3907 ,C441_=_C3915 ,C441_=_C4066 ,\nC441_=_C4096 ,C441_=_C4101 ,C441_=_C4106 ,C456_=_C468 ,C456_=_C469 ,C456_=_C537 ,\nC456_=_C747 ,C456_=_C1739 ,C456_=_C2020 ,C456_=_C2392 ,C456_=_C2460 ,C456_=_C2583 ,\nC456_=_C2610 ,C456_=_C3250 ,C456_=_C3411 ,C456_=_C3412 ,C456_=_C3413 ,C456_=_C3414 ,\nC456_=_C3415 ,C456_=_C3416 ,C456_=_C3417 ,C468_=_C469 ,C468_=_C497 ,C468_=_C756 ,\nC468_=_C1815 ,C468_=_C1876 ,C468_=_C1895 ,C468_=_C2029 ,C468_=_C2300 ,C468_=_C2401 ,\nC468_=_C2467 ,C468_=_C2724 ,C468_=_C2936 ,C468_=_C3090 ,C468_=_C3256 ,C468_=_C3428 ,\nC468_=_C3667 ,C468_=_C3715 ,C468_=_C3761 ,C468_=_C3793 ,C468_=_C3886 ,C468_=_C3890 ,\nC468_=_C3979 ,C468_=_C3998 ,C469_=_C1468 ,C469_=_C1541 ,C469_=_C1566 ,C469_=_C1729 ,\nC469_=_C1922 ,C469_=_C2096 ,C469_=_C2487 ,C469_=_C2516 ,C469_=_C2853 ,C469_=_C3021 ,\nC469_=_C3104 ,C469_=_C3136 ,C469_=_C3160 ,C469_=_C3313 ,C469_=_C3384 ,C469_=_C3641 ,\nC469_=_C3728 ,C469_=_C3749 ,C469_=_C3848 ,C469_=_C3921 ,C469_=_C3950 ,C469_=_C4002 ,\nC469_=_C4037 ,C469_=_C4069 ,C484_=_C489 ,C484_=_C497 ,C484_=_C531 ,C484_=_C904 ,\nC484_=_C1756 ,C484_=_C1805 ,C484_=_C1887 ,C484_=_C2039 ,C484_=_C2531 ,C484_=_C2711 ,\nC484_=_C2897 ,C484_=_C2900 ,C484_=_C2904 ,C484_=_C2905 ,C484_=_C2906 ,C484_=_C2907 ,\nC484_=_C2908 ,C484_=_C2909 ,C484_=_C2911 ,C484_=_C2912 ,C489_=_C497 ,C489_=_C675 ,\nC489_=_C1038 ,C489_=_C1810 ,C489_=_C1890 ,C489_=_C2070 ,C489_=_C2701 ,C489_=_C2717 ,\nC489_=_C2833 ,C489_=_C2861 ,C489_=_C2928 ,C489_=_C3302 ,C489_=_C3537 ,C489_=_C3587 ,\nC489_=_C3650 ,C489_=_C3651 ,C489_=_C3652 ,C489_=_C3653 ,C489_=_C3654 ,C489_=_C3655 ,\nC489_=_C3657 ,C489_=_C3658 ,C489_=_C3659 ,C497_=_C756 ,C497_=_C1815 ,C497_=_C1876 ,\nC497_=_C1895 ,C497_=_C2029 ,C497_=_C2300 ,C497_=_C2401 ,C497_=_C2467 ,C497_=_C2724 ,\nC497_=_C2936 ,C497_=_C3090 ,C497_=_C3256 ,C497_=_C3428 ,C497_=_C3667 ,C497_=_C3715 ,\nC497_=_C3761 ,C497_=_C3793 ,C497_=_C3886 ,C497_=_C3890 ,C497_=_C3979 ,C497_=_C3998 ,\nC501_=_C502 ,C501_=_C503 ,C501_=_C504 ,C501_=_C505 ,C501_=_C509 ,C501_=_C510 ,\nC501_=_C511 ,C501_=_C512 ,C501_=_C513 ,C501_=_C514 ,C501_=_C515 ,C501_=_C517 ,\nC501_=_C518 ,C501_=_C519 ,C501_=_C520 ,C501_=_C521 ,C501_=_C1170 ,C501_=_C1174 ,\nC501_=_C1175 ,C501_=_C1183 ,C502_=_C503 ,C502_=_C504 ,C502_=_C505 ,C502_=_C509 ,\nC502_=_C510 ,C502_=_C511 ,C502_=_C512 ,C502_=_C513 ,C502_=_C514 ,C502_=_C515 ,\nC502_=_C517 ,C502_=_C518 ,C502_=_C519 ,C502_=_C520 ,C502_=_C521 ,C502_=_C1427 ,\nC502_=_C1434 ,C502_=_C1437 ,C503_=_C504 ,C503_=_C505 ,C503_=_C509 ,C503_=_C510 ,\nC503_=_C511 ,C503_=_C512 ,C503_=_C513 ,C503_=_C514 ,C503_=_C515 ,C503_=_C517 ,\nC503_=_C518 ,C503_=_C519 ,C503_=_C520 ,C503_=_C521 ,C504_=_C505 ,C504_=_C509 ,\nC504_=_C510 ,C504_=_C511 ,C504_=_C512 ,C504_=_C513 ,C504_=_C514 ,C504_=_C515 ,\nC504_=_C517 ,C504_=_C518 ,C504_=_C519 ,C504_=_C520 ,C504_=_C521 ,C504_=_C1074 ,\nC504_=_C2340 ,C505_=_C509 ,C505_=_C510 ,C505_=_C511 ,C505_=_C512 ,C505_=_C513 ,\nC505_=_C514 ,C505_=_C515 ,C505_=_C517 ,C505_=_C518 ,C505_=_C519 ,C505_=_C520 ,\nC505_=_C521 ,C505_=_C640 ,C505_=_C1362 ,C509_=_C510 ,C509_=_C511 ,C509_=_C512 ,\nC509_=_C513 ,C509_=_C514 ,C509_=_C515 ,C509_=_C517 ,C509_=_C518 ,C509_=_C519 ,\nC509_=_C520 ,C509_=_C521 ,C509_=_C2367 ,C509_=_C2829 ,C509_=_C2832 ,C509_=_C2833 ,\nC510_=_C511 ,C510_=_C512 ,C510_=_C513 ,C510_=_C514 ,C510_=_C515 ,C510_=_C517 ,\nC510_=_C518 ,C510_=_C519 ,C510_=_C520 ,C510_=_C521 ,C510_=_C2779 ,C510_=_C2794 ,\nC510_=_C3277 ,C511_=_C512 ,C511_=_C513 ,C511_=_C514 ,C511_=_C515 ,C511_=_C517 ,\nC511_=_C518 ,C511_=_C519 ,C511_=_C520 ,C511_=_C521 ,C511_=_C1595 ,C511_=_C2645 ,\nC511_=_C3366 ,C511_=_C3367 ,C511_=_C3370 ,C512_=_C513 ,C512_=_C514 ,C512_=_C515 ,\nC512_=_C517 ,C512_=_C518 ,C512_=_C519 ,C512_=_C520 ,C512_=_C521 ,C512_=_C2646 ,\nC513_=_C514 ,C513_=_C515 ,C513_=_C517 ,C513_=_C518 ,C513_=_C519 ,C513_=_C520 ,\nC513_=_C521 ,C513_=_C3354 ,C513_=_C3412 ,C513_=_C3496 ,C514_=_C515 ,C514_=_C517 ,\nC514_=_C518 ,C514_=_C519 ,C514_=_C520 ,C514_=_C521 ,C515_=_C517 ,C515_=_C518 ,\nC515_=_C519 ,C515_=_C520 ,C515_=_C521 ,C517_=_C518 ,C517_=_C519 ,C517_=_C520 ,\nC517_=_C521 ,C517_=_C1352 ,C517_=_C2788 ,C517_=_C2802 ,C517_=_C4031 ,C518_=_C519 ,\nC518_=_C520 ,C518_=_C521 ,C518_=_C2789 ,C518_=_C2803 ,C518_=_C4032 ,C519_=_C520 ,\nC519_=_C521 ,C520_=_C521 ,C520_=_C2791 ,C520_=_C2805 ,C520_=_C4035 ,C521_=_C2792 ,\nC521_=_C2809 ,C521_=_C4036 ,C531_=_C533 ,C531_=_C535 ,C531_=_C537 ,C531_=_C547 ,\nC531_=_C904 ,C531_=_C1756 ,C531_=_C1805 ,C531_=_C1887 ,C531_=_C2039 ,C531_=_C2531 ,\nC531_=_C2711 ,C531_=_C2897 ,C531_=_C2900 ,C531_=_C2904 ,C531_=_C2905 ,C531_=_C2906 ,\nC531_=_C2907 ,C531_=_C2908 ,C531_=_C2909 ,C531_=_C2911 ,C531_=_C2912 ,C533_=_C535 ,\nC533_=_C537 ,C533_=_C547 ,C533_=_C905 ,C533_=_C933 ,C533_=_C1136 ,C533_=_C1553 ,\nC533_=_C1697 ,C533_=_C1759 ,C533_=_C1908 ,C533_=_C2041 ,C533_=_C2145 ,C533_=_C2582 ,\nC533_=_C2628 ,C533_=_C2843 ,C533_=_C3009 ,C533_=_C3068 ,C533_=_C3069 ,C533_=_C3071 ,\nC533_=_C3072 ,C533_=_C3073 ,C533_=_C3074 ,C533_=_C3075 ,C533_=_C3077 ,C535_=_C537 ,\nC535_=_C547 ,C535_=_C696 ,C535_=_C798 ,C535_=_C907 ,C535_=_C1033 ,C535_=_C1249 ,\nC535_=_C1505 ,C535_=_C1621 ,C535_=_C1763 ,C535_=_C1977 ,C535_=_C2042 ,C535_=_C2063 ,\nC535_=_C2311 ,C535_=_C2350 ,C535_=_C2390 ,C535_=_C3122 ,C535_=_C3240 ,C535_=_C3241 ,\nC535_=_C3242 ,C535_=_C3243 ,C535_=_C3244 ,C535_=_C3245 ,C535_=_C3246 ,C535_=_C3247 ,\nC535_=_C3249 ,C537_=_C547 ,C537_=_C747 ,C537_=_C1739 ,C537_=_C2020 ,C537_=_C2392 ,\nC537_=_C2460 ,C537_=_C2583 ,C537_=_C2610 ,C537_=_C3250 ,C537_=_C3411 ,C537_=_C3412 ,\nC537_=_C3413 ,C537_=_C3414 ,C537_=_C3415 ,C537_=_C3416 ,C537_=_C3417 ,C547_=_C759 ,\nC547_=_C891 ,C547_=_C919 ,C547_=_C1775 ,C547_=_C1925 ,C547_=_C1948 ,C547_=_C2032 ,\nC547_=_C2054 ,C547_=_C2402 ,C547_=_C2470 ,C547_=_C2624 ,C547_=_C3260 ,C547_=_C3269 ,\nC547_=_C3297 ,C547_=_C3571 ,C547_=_C3669 ,C547_=_C3858 ,C547_=_C3894 ,C547_=_C3965 ,\nC547_=_C4028 ,C547_=_C4061 ,C547_=_C4093 ,C548_=_C626 ,C548_=_C628 ,C548_=_C629 ,\nC548_=_C630 ,C548_=_C631 ,C548_=_C632 ,C548_=_C634 ,C548_=_C635 ,C548_=_C636 ,\nC548_=_C637 ,C548_=_C640 ,C548_=_C641 ,C548_=_C642 ,C548_=_C643 ,C548_=_C645 ,\nC548_=_C646 ,C548_=_C647 ,C548_=_C649 ,C548_=_C650 ,C548_=_C651 ,C548_=_C653 ,\nC621_=_C1183 ,C621_=_C1669 ,C621_=_C1688 ,C621_=_C1728 ,C621_=_C2078 ,C621_=_C2954 ,\nC621_=_C2968 ,C621_=_C2988 ,C621_=_C3064 ,C621_=_C3211 ,C621_=_C3218 ,C621_=_C3277 ,\nC621_=_C3370 ,C621_=_C3429 ,C621_=_C3781 ,C621_=_C3955 ,C621_=_C4031 ,C621_=_C4032 ,\nC621_=_C4033 ,C621_=_C4034 ,C621_=_C4035 ,C621_=_C4036 ,C626_=_C628 ,C626_=_C629 ,\nC626_=_C630 ,C626_=_C631 ,C626_=_C632 ,C626_=_C634 ,C626_=_C635 ,C626_=_C636 ,\nC626_=_C637 ,C626_=_C640 ,C626_=_C641 ,C626_=_C642 ,C626_=_C643 ,C626_=_C645 ,\nC626_=_C646 ,C626_=_C647 ,C626_=_C649 ,C626_=_C650 ,C626_=_C651 ,C626_=_C653 ,\nC626_=_C1050 ,C628_=_C629 ,C628_=_C630 ,C628_=_C631 ,C628_=_C632 ,C628_=_C634 ,\nC628_=_C635 ,C628_=_C636 ,C628_=_C637 ,C628_=_C640 ,C628_=_C641 ,C628_=_C642 ,\nC628_=_C643 ,C628_=_C645 ,C628_=_C646 ,C628_=_C647 ,C628_=_C649 ,C628_=_C650 ,\nC628_=_C651 ,C628_=_C653 ,C629_=_C630 ,C629_=_C631 ,C629_=_C632 ,C629_=_C634 ,\nC629_=_C635 ,C629_=_C636 ,C629_=_C637 ,C629_=_C640 ,C629_=_C641 ,C629_=_C642 ,\nC629_=_C643 ,C629_=_C645 ,C629_=_C646 ,C629_=_C647 ,C629_=_C649 ,C629_=_C650 ,\nC629_=_C651 ,C629_=_C653 ,C630_=_C631 ,C630_=_C632 ,C630_=_C634 ,C630_=_C635 ,\nC630_=_C636 ,C630_=_C637 ,C630_=_C640 ,C630_=_C641 ,C630_=_C642 ,C630_=_C643 ,\nC630_=_C645 ,C630_=_C646 ,C630_=_C647 ,C630_=_C649 ,C630_=_C650 ,C630_=_C651 ,\nC630_=_C653 ,C630_=_C1071 ,C630_=_C1213 ,C630_=_C1217 ,C630_=_C1218 ,C630_=_C1224 ,\nC630_=_C1228 ,C630_=_C1231 ,C631_=_C632 ,C631_=_C634 ,C631_=_C635 ,C631_=_C636 ,\nC631_=_C637 ,C631_=_C640 ,C631_=_C641 ,C631_=_C642 ,C631_=_C643 ,C631_=_C645 ,\nC631_=_C646 ,C631_=_C647 ,C631_=_C649 ,C631_=_C650 ,C631_=_C651 ,C631_=_C653 ,\nC631_=_C1072 ,C631_=_C1380 ,C631_=_C1385 ,C631_=_C1386 ,C631_=_C1390 ,C631_=_C1391 ,\nC631_=_C1393 ,C631_=_C1396 ,C631_=_C1402 ,C632_=_C634 ,C632_=_C635 ,C632_=_C636 ,\nC632_=_C637 ,C632_=_C640 ,C632_=_C641 ,C632_=_C642 ,C632_=_C643 ,C632_=_C645 ,\nC632_=_C646 ,C632_=_C647 ,C632_=_C649 ,C632_=_C650 ,C632_=_C651 ,C632_=_C653 ,\nC634_=_C635 ,C634_=_C636 ,C634_=_C637 ,C634_=_C640 ,C634_=_C641 ,C634_=_C642 ,\nC634_=_C643 ,C634_=_C645 ,C634_=_C646 ,C634_=_C647 ,C634_=_C649 ,C634_=_C650 ,\nC634_=_C651 ,C634_=_C653 ,C634_=_C1621 ,C635_=_C636 ,C635_=_C637 ,C635_=_C640 ,\nC635_=_C641 ,C635_=_C642 ,C635_=_C643 ,C635_=_C645 ,C635_=_C646 ,C635_=_C647 ,\nC635_=_C649 ,C635_=_C650 ,C635_=_C651 ,C635_=_C653 ,C635_=_C1876 ,C636_=_C637 ,\nC636_=_C640 ,C636_=_C641 ,C636_=_C642 ,C636_=_C643 ,C636_=_C645 ,C636_=_C646 ,\nC636_=_C647 ,C636_=_C649 ,C636_=_C650 ,C636_=_C651 ,C636_=_C653 ,C636_=_C1887 ,\nC636_=_C1890 ,C636_=_C1895 ,C637_=_C640 ,C637_=_C641 ,C637_=_C642 ,C637_=_C643 ,\nC637_=_C645 ,C637_=_C646 ,C637_=_C647 ,C637_=_C649 ,C637_=_C650 ,C637_=_C651 ,\nC637_=_C653 ,C637_=_C2173 ,C640_=_C641 ,C640_=_C642</w:t>
      </w:r>
    </w:p>
    <w:p>
      <w:pPr>
        <w:pStyle w:val="PreformattedText"/>
        <w:bidi w:val="0"/>
        <w:spacing w:before="0" w:after="0"/>
        <w:jc w:val="left"/>
        <w:rPr/>
      </w:pPr>
      <w:r>
        <w:rPr/>
        <w:t xml:space="preserve"> </w:t>
      </w:r>
      <w:r>
        <w:rPr/>
        <w:t>,C640_=_C643 ,C640_=_C645 ,\nC640_=_C646 ,C640_=_C647 ,C640_=_C649 ,C640_=_C650 ,C640_=_C651 ,C640_=_C653 ,\nC640_=_C1362 ,C641_=_C642 ,C641_=_C643 ,C641_=_C645 ,C641_=_C646 ,C641_=_C647 ,\nC641_=_C649 ,C641_=_C650 ,C641_=_C651 ,C641_=_C653 ,C642_=_C643 ,C642_=_C645 ,\nC642_=_C646 ,C642_=_C647 ,C642_=_C649 ,C642_=_C650 ,C642_=_C651 ,C642_=_C653 ,\nC642_=_C2103 ,C642_=_C2368 ,C642_=_C2861 ,C643_=_C645 ,C643_=_C646 ,C643_=_C647 ,\nC643_=_C649 ,C643_=_C650 ,C643_=_C651 ,C643_=_C653 ,C643_=_C1080 ,C643_=_C1103 ,\nC643_=_C1480 ,C643_=_C2369 ,C643_=_C2422 ,C643_=_C2643 ,C643_=_C2915 ,C643_=_C2916 ,\nC643_=_C2920 ,C643_=_C2923 ,C645_=_C646 ,C645_=_C647 ,C645_=_C649 ,C645_=_C650 ,\nC645_=_C651 ,C645_=_C653 ,C646_=_C647 ,C646_=_C649 ,C646_=_C650 ,C646_=_C651 ,\nC646_=_C653 ,C646_=_C1578 ,C646_=_C1853 ,C646_=_C2374 ,C646_=_C3537 ,C647_=_C649 ,\nC647_=_C650 ,C647_=_C651 ,C647_=_C653 ,C647_=_C3734 ,C649_=_C650 ,C649_=_C651 ,\nC649_=_C653 ,C649_=_C2112 ,C650_=_C651 ,C650_=_C653 ,C650_=_C3358 ,C650_=_C3630 ,\nC651_=_C653 ,C651_=_C1489 ,C651_=_C3403 ,C651_=_C4037 ,C651_=_C4040 ,C656_=_C663 ,\nC656_=_C667 ,C656_=_C673 ,C656_=_C675 ,C656_=_C896 ,C656_=_C950 ,C656_=_C1170 ,\nC656_=_C1333 ,C656_=_C1334 ,C656_=_C1335 ,C656_=_C1336 ,C656_=_C1337 ,C656_=_C1338 ,\nC656_=_C1340 ,C656_=_C1341 ,C656_=_C1342 ,C656_=_C1343 ,C656_=_C1344 ,C656_=_C1345 ,\nC656_=_C1346 ,C656_=_C1347 ,C656_=_C1348 ,C656_=_C1349 ,C656_=_C1350 ,C656_=_C1351 ,\nC656_=_C1352 ,C656_=_C1353 ,C656_=_C1354 ,C656_=_C1355 ,C663_=_C667 ,C663_=_C673 ,\nC663_=_C675 ,C663_=_C1030 ,C663_=_C1132 ,C663_=_C1264 ,C663_=_C2641 ,C663_=_C2642 ,\nC663_=_C2643 ,C663_=_C2645 ,C663_=_C2646 ,C663_=_C2648 ,C663_=_C2649 ,C663_=_C2651 ,\nC663_=_C2652 ,C663_=_C2653 ,C663_=_C2654 ,C663_=_C2655 ,C667_=_C673 ,C667_=_C675 ,\nC667_=_C844 ,C667_=_C1174 ,C667_=_C1550 ,C667_=_C2409 ,C667_=_C2562 ,C667_=_C2656 ,\nC667_=_C2777 ,C667_=_C2778 ,C667_=_C2779 ,C667_=_C2780 ,C667_=_C2781 ,C667_=_C2782 ,\nC667_=_C2783 ,C667_=_C2784 ,C667_=_C2785 ,C667_=_C2786 ,C667_=_C2788 ,C667_=_C2789 ,\nC667_=_C2790 ,C667_=_C2791 ,C667_=_C2792 ,C673_=_C675 ,C673_=_C1034 ,C673_=_C1393 ,\nC673_=_C1437 ,C673_=_C1743 ,C673_=_C2068 ,C673_=_C2698 ,C673_=_C2872 ,C673_=_C2978 ,\nC673_=_C3203 ,C673_=_C3366 ,C673_=_C3420 ,C673_=_C3548 ,C673_=_C3550 ,C673_=_C3551 ,\nC673_=_C3552 ,C673_=_C3553 ,C673_=_C3554 ,C673_=_C3555 ,C673_=_C3556 ,C673_=_C3558 ,\nC673_=_C3559 ,C673_=_C3560 ,C675_=_C1038 ,C675_=_C1810 ,C675_=_C1890 ,C675_=_C2070 ,\nC675_=_C2701 ,C675_=_C2717 ,C675_=_C2833 ,C675_=_C2861 ,C675_=_C2928 ,C675_=_C3302 ,\nC675_=_C3537 ,C675_=_C3587 ,C675_=_C3650 ,C675_=_C3651 ,C675_=_C3652 ,C675_=_C3653 ,\nC675_=_C3654 ,C675_=_C3655 ,C675_=_C3657 ,C675_=_C3658 ,C675_=_C3659 ,C691_=_C696 ,\nC691_=_C842 ,C691_=_C1028 ,C691_=_C1218 ,C691_=_C1242 ,C691_=_C1386 ,C691_=_C1502 ,\nC691_=_C1547 ,C691_=_C1973 ,C691_=_C2306 ,C691_=_C2346 ,C691_=_C2422 ,C691_=_C2425 ,\nC691_=_C2426 ,C691_=_C2427 ,C691_=_C2429 ,C691_=_C2430 ,C691_=_C2431 ,C691_=_C2432 ,\nC691_=_C2434 ,C696_=_C798 ,C696_=_C907 ,C696_=_C1033 ,C696_=_C1249 ,C696_=_C1505 ,\nC696_=_C1621 ,C696_=_C1763 ,C696_=_C1977 ,C696_=_C2042 ,C696_=_C2063 ,C696_=_C2311 ,\nC696_=_C2350 ,C696_=_C2390 ,C696_=_C3122 ,C696_=_C3240 ,C696_=_C3241 ,C696_=_C3242 ,\nC696_=_C3243 ,C696_=_C3244 ,C696_=_C3245 ,C696_=_C3246 ,C696_=_C3247 ,C696_=_C3249 ,\nC739_=_C747 ,C739_=_C756 ,C739_=_C759 ,C739_=_C1217 ,C739_=_C1385 ,C739_=_C2012 ,\nC739_=_C2056 ,C739_=_C2364 ,C739_=_C2366 ,C739_=_C2367 ,C739_=_C2368 ,C739_=_C2369 ,\nC739_=_C2370 ,C739_=_C2371 ,C739_=_C2374 ,C739_=_C2376 ,C739_=_C2377 ,C739_=_C2378 ,\nC739_=_C2381 ,C739_=_C2382 ,C747_=_C756 ,C747_=_C759 ,C747_=_C1739 ,C747_=_C2020 ,\nC747_=_C2392 ,C747_=_C2460 ,C747_=_C2583 ,C747_=_C2610 ,C747_=_C3250 ,C747_=_C3411 ,\nC747_=_C3412 ,C747_=_C3413 ,C747_=_C3414 ,C747_=_C3415 ,C747_=_C3416 ,C747_=_C3417 ,\nC756_=_C759 ,C756_=_C1815 ,C756_=_C1876 ,C756_=_C1895 ,C756_=_C2029 ,C756_=_C2300 ,\nC756_=_C2401 ,C756_=_C2467 ,C756_=_C2724 ,C756_=_C2936 ,C756_=_C3090 ,C756_=_C3256 ,\nC756_=_C3428 ,C756_=_C3667 ,C756_=_C3715 ,C756_=_C3761 ,C756_=_C3793 ,C756_=_C3886 ,\nC756_=_C3890 ,C756_=_C3979 ,C756_=_C3998 ,C759_=_C891 ,C759_=_C919 ,C759_=_C1775 ,\nC759_=_C1925 ,C759_=_C1948 ,C759_=_C2032 ,C759_=_C2054 ,C759_=_C2402 ,C759_=_C2470 ,\nC759_=_C2624 ,C759_=_C3260 ,C759_=_C3269 ,C759_=_C3297 ,C759_=_C3571 ,C759_=_C3669 ,\nC759_=_C3858 ,C759_=_C3894 ,C759_=_C3965 ,C759_=_C4028 ,C759_=_C4061 ,C759_=_C4093 ,\nC776_=_C780 ,C776_=_C1960 ,C776_=_C2129 ,C776_=_C2316 ,C776_=_C2463 ,C776_=_C2539 ,\nC776_=_C2832 ,C776_=_C2888 ,C776_=_C3099 ,C776_=_C3367 ,C776_=_C3496 ,C776_=_C3628 ,\nC776_=_C3629 ,C776_=_C3630 ,C776_=_C3631 ,C776_=_C3632 ,C776_=_C3633 ,C780_=_C806 ,\nC780_=_C1228 ,C780_=_C1396 ,C780_=_C1941 ,C780_=_C2173 ,C780_=_C2241 ,C780_=_C2340 ,\nC780_=_C2920 ,C780_=_C3047 ,C780_=_C3209 ,C780_=_C3292 ,C780_=_C3605 ,C780_=_C3695 ,\nC780_=_C3734 ,C780_=_C3846 ,C780_=_C3895 ,C780_=_C3937 ,C780_=_C3938 ,C780_=_C3939 ,\nC780_=_C3941 ,C789_=_C798 ,C789_=_C806 ,C789_=_C840 ,C789_=_C1498 ,C789_=_C1990 ,\nC789_=_C2081 ,C789_=_C2100 ,C789_=_C2101 ,C789_=_C2102 ,C789_=_C2103 ,C789_=_C2104 ,\nC789_=_C2105 ,C789_=_C2106 ,C789_=_C2108 ,C789_=_C2109 ,C789_=_C2110 ,C789_=_C2111 ,\nC789_=_C2112 ,C789_=_C2113 ,C789_=_C2114 ,C789_=_C2116 ,C798_=_C806 ,C798_=_C907 ,\nC798_=_C1033 ,C798_=_C1249 ,C798_=_C1505 ,C798_=_C1621 ,C798_=_C1763 ,C798_=_C1977 ,\nC798_=_C2042 ,C798_=_C2063 ,C798_=_C2311 ,C798_=_C2350 ,C798_=_C2390 ,C798_=_C3122 ,\nC798_=_C3240 ,C798_=_C3241 ,C798_=_C3242 ,C798_=_C3243 ,C798_=_C3244 ,C798_=_C3245 ,\nC798_=_C3246 ,C798_=_C3247 ,C798_=_C3249 ,C806_=_C1228 ,C806_=_C1396 ,C806_=_C1941 ,\nC806_=_C2173 ,C806_=_C2241 ,C806_=_C2340 ,C806_=_C2920 ,C806_=_C3047 ,C806_=_C3209 ,\nC806_=_C3292 ,C806_=_C3605 ,C806_=_C3695 ,C806_=_C3734 ,C806_=_C3846 ,C806_=_C3895 ,\nC806_=_C3937 ,C806_=_C3938 ,C806_=_C3939 ,C806_=_C3941 ,C840_=_C842 ,C840_=_C844 ,\nC840_=_C863 ,C840_=_C1498 ,C840_=_C1990 ,C840_=_C2081 ,C840_=_C2100 ,C840_=_C2101 ,\nC840_=_C2102 ,C840_=_C2103 ,C840_=_C2104 ,C840_=_C2105 ,C840_=_C2106 ,C840_=_C2108 ,\nC840_=_C2109 ,C840_=_C2110 ,C840_=_C2111 ,C840_=_C2112 ,C840_=_C2113 ,C840_=_C2114 ,\nC840_=_C2116 ,C842_=_C844 ,C842_=_C863 ,C842_=_C1028 ,C842_=_C1218 ,C842_=_C1242 ,\nC842_=_C1386 ,C842_=_C1502 ,C842_=_C1547 ,C842_=_C1973 ,C842_=_C2306 ,C842_=_C2346 ,\nC842_=_C2422 ,C842_=_C2425 ,C842_=_C2426 ,C842_=_C2427 ,C842_=_C2429 ,C842_=_C2430 ,\nC842_=_C2431 ,C842_=_C2432 ,C842_=_C2434 ,C844_=_C863 ,C844_=_C1174 ,C844_=_C1550 ,\nC844_=_C2409 ,C844_=_C2562 ,C844_=_C2656 ,C844_=_C2777 ,C844_=_C2778 ,C844_=_C2779 ,\nC844_=_C2780 ,C844_=_C2781 ,C844_=_C2782 ,C844_=_C2783 ,C844_=_C2784 ,C844_=_C2785 ,\nC844_=_C2786 ,C844_=_C2788 ,C844_=_C2789 ,C844_=_C2790 ,C844_=_C2791 ,C844_=_C2792 ,\nC863_=_C1231 ,C863_=_C1402 ,C863_=_C1516 ,C863_=_C2546 ,C863_=_C2923 ,C863_=_C3007 ,\nC863_=_C3455 ,C863_=_C3772 ,C863_=_C3816 ,C863_=_C3907 ,C863_=_C3915 ,C863_=_C4066 ,\nC863_=_C4096 ,C863_=_C4101 ,C863_=_C4106 ,C881_=_C891 ,C881_=_C1459 ,C881_=_C1912 ,\nC881_=_C1936 ,C881_=_C2475 ,C881_=_C2506 ,C881_=_C2609 ,C881_=_C3124 ,C881_=_C3262 ,\nC881_=_C3332 ,C881_=_C3397 ,C881_=_C3398 ,C881_=_C3399 ,C881_=_C3400 ,C881_=_C3401 ,\nC881_=_C3402 ,C881_=_C3403 ,C881_=_C3404 ,C881_=_C3406 ,C881_=_C3407 ,C881_=_C3409 ,\nC891_=_C919 ,C891_=_C1775 ,C891_=_C1925 ,C891_=_C1948 ,C891_=_C2032 ,C891_=_C2054 ,\nC891_=_C2402 ,C891_=_C2470 ,C891_=_C2624 ,C891_=_C3260 ,C891_=_C3269 ,C891_=_C3297 ,\nC891_=_C3571 ,C891_=_C3669 ,C891_=_C3858 ,C891_=_C3894 ,C891_=_C3965 ,C891_=_C4028 ,\nC891_=_C4061 ,C891_=_C4093 ,C896_=_C904 ,C896_=_C905 ,C896_=_C907 ,C896_=_C919 ,\nC896_=_C950 ,C896_=_C1170 ,C896_=_C1333 ,C896_=_C1334 ,C896_=_C1335 ,C896_=_C1336 ,\nC896_=_C1337 ,C896_=_C1338 ,C896_=_C1340 ,C896_=_C1341 ,C896_=_C1342 ,C896_=_C1343 ,\nC896_=_C1344 ,C896_=_C1345 ,C896_=_C1346 ,C896_=_C1347 ,C896_=_C1348 ,C896_=_C1349 ,\nC896_=_C1350 ,C896_=_C1351 ,C896_=_C1352 ,C896_=_C1353 ,C896_=_C1354 ,C896_=_C1355 ,\nC904_=_C905 ,C904_=_C907 ,C904_=_C919 ,C904_=_C1756 ,C904_=_C1805 ,C904_=_C1887 ,\nC904_=_C2039 ,C904_=_C2531 ,C904_=_C2711 ,C904_=_C2897 ,C904_=_C2900 ,C904_=_C2904 ,\nC904_=_C2905 ,C904_=_C2906 ,C904_=_C2907 ,C904_=_C2908 ,C904_=_C2909 ,C904_=_C2911 ,\nC904_=_C2912 ,C905_=_C907 ,C905_=_C919 ,C905_=_C933 ,C905_=_C1136 ,C905_=_C1553 ,\nC905_=_C1697 ,C905_=_C1759 ,C905_=_C1908 ,C905_=_C2041 ,C905_=_C2145 ,C905_=_C2582 ,\nC905_=_C2628 ,C905_=_C2843 ,C905_=_C3009 ,C905_=_C3068 ,C905_=_C3069 ,C905_=_C3071 ,\nC905_=_C3072 ,C905_=_C3073 ,C905_=_C3074 ,C905_=_C3075 ,C905_=_C3077 ,C907_=_C919 ,\nC907_=_C1033 ,C907_=_C1249 ,C907_=_C1505 ,C907_=_C1621 ,C907_=_C1763 ,C907_=_C1977 ,\nC907_=_C2042 ,C907_=_C2063 ,C907_=_C2311 ,C907_=_C2350 ,C907_=_C2390 ,C907_=_C3122 ,\nC907_=_C3240 ,C907_=_C3241 ,C907_=_C3242 ,C907_=_C3243 ,C907_=_C3244 ,C907_=_C3245 ,\nC907_=_C3246 ,C907_=_C3247 ,C907_=_C3249 ,C919_=_C1775 ,C919_=_C1925 ,C919_=_C1948 ,\nC919_=_C2032 ,C919_=_C2054 ,C919_=_C2402 ,C919_=_C2470 ,C919_=_C2624 ,C919_=_C3260 ,\nC919_=_C3269 ,C919_=_C3297 ,C919_=_C3571 ,C919_=_C3669 ,C919_=_C3858 ,C919_=_C3894 ,\nC919_=_C3965 ,C919_=_C4028 ,C919_=_C4061 ,C919_=_C4093 ,C922_=_C933 ,C922_=_C946 ,\nC922_=_C1125 ,C922_=_C1520 ,C922_=_C1567 ,C922_=_C1570 ,C922_=_C1571 ,C922_=_C1572 ,\nC922_=_C1575 ,C922_=_C1576 ,C922_=_C1577 ,C922_=_C1578 ,C922_=_C1579 ,C922_=_C1580 ,\nC922_=_C1581 ,C922_=_C1582 ,C922_=_C1583 ,C922_=_C1584 ,C933_=_C946 ,C933_=_C1136 ,\nC933_=_C1553 ,C933_=_C1697 ,C933_=_C1759 ,C933_=_C1908 ,C933_=_C2041 ,C933_=_C2145 ,\nC933_=_C2582 ,C933_=_C2628 ,C933_=_C2843 ,C933_=_C3009 ,C933_=_C3068 ,C933_=_C3069 ,\nC933_=_C3071 ,C933_=_C3072 ,C933_=_C3073 ,C933_=_C3074 ,C933_=_C3075 ,C933_=_C3077 ,\nC946_=_C1147 ,C946_=_C1473 ,C946_=_C1712 ,C946_=_C2160 ,C946_=_C2491 ,C946_=_C2519 ,\nC946_=_C2589 ,C946_=_C2640 ,C946_=_C3139 ,C946_=_C3339 ,C946_=_C3457 ,C946_=_C3730 ,\nC946_=_C3756 ,C946_=_C3953 ,C946_=_C4004 ,C946_=_C4040 ,C946_=_C4077 ,C946_=_C4089 ,\nC946_=_C4100</w:t>
      </w:r>
    </w:p>
    <w:p>
      <w:pPr>
        <w:pStyle w:val="PreformattedText"/>
        <w:bidi w:val="0"/>
        <w:spacing w:before="0" w:after="0"/>
        <w:jc w:val="left"/>
        <w:rPr/>
      </w:pPr>
      <w:r>
        <w:rPr/>
        <w:t xml:space="preserve"> </w:t>
      </w:r>
      <w:r>
        <w:rPr/>
        <w:t>,C950_=_C1170 ,C950_=_C1333 ,C950_=_C1334 ,C950_=_C1335 ,C950_=_C1336 ,\nC950_=_C1337 ,C950_=_C1338 ,C950_=_C1340 ,C950_=_C1341 ,C950_=_C1342 ,C950_=_C1343 ,\nC950_=_C1344 ,C950_=_C1345 ,C950_=_C1346 ,C950_=_C1347 ,C950_=_C1348 ,C950_=_C1349 ,\nC950_=_C1350 ,C950_=_C1351 ,C950_=_C1352 ,C950_=_C1353 ,C950_=_C1354 ,C950_=_C1355 ,\nC971_=_C1071 ,C971_=_C1072 ,C971_=_C1074 ,C971_=_C1077 ,C971_=_C1078 ,C971_=_C1080 ,\nC971_=_C1081 ,C971_=_C1084 ,C971_=_C1085 ,C971_=_C1086 ,C971_=_C1087 ,C971_=_C1088 ,\nC971_=_C1089 ,C971_=_C1091 ,C971_=_C1092 ,C971_=_C1094 ,C1028_=_C1030 ,C1028_=_C1033 ,\nC1028_=_C1034 ,C1028_=_C1038 ,C1028_=_C1218 ,C1028_=_C1242 ,C1028_=_C1386 ,C1028_=_C1502 ,\nC1028_=_C1547 ,C1028_=_C1973 ,C1028_=_C2306 ,C1028_=_C2346 ,C1028_=_C2422 ,C1028_=_C2425 ,\nC1028_=_C2426 ,C1028_=_C2427 ,C1028_=_C2429 ,C1028_=_C2430 ,C1028_=_C2431 ,C1028_=_C2432 ,\nC1028_=_C2434 ,C1030_=_C1033 ,C1030_=_C1034 ,C1030_=_C1038 ,C1030_=_C1132 ,C1030_=_C1264 ,\nC1030_=_C2641 ,C1030_=_C2642 ,C1030_=_C2643 ,C1030_=_C2645 ,C1030_=_C2646 ,C1030_=_C2648 ,\nC1030_=_C2649 ,C1030_=_C2651 ,C1030_=_C2652 ,C1030_=_C2653 ,C1030_=_C2654 ,C1030_=_C2655 ,\nC1033_=_C1034 ,C1033_=_C1038 ,C1033_=_C1249 ,C1033_=_C1505 ,C1033_=_C1621 ,C1033_=_C1763 ,\nC1033_=_C1977 ,C1033_=_C2042 ,C1033_=_C2063 ,C1033_=_C2311 ,C1033_=_C2350 ,C1033_=_C2390 ,\nC1033_=_C3122 ,C1033_=_C3240 ,C1033_=_C3241 ,C1033_=_C3242 ,C1033_=_C3243 ,C1033_=_C3244 ,\nC1033_=_C3245 ,C1033_=_C3246 ,C1033_=_C3247 ,C1033_=_C3249 ,C1034_=_C1038 ,C1034_=_C1393 ,\nC1034_=_C1437 ,C1034_=_C1743 ,C1034_=_C2068 ,C1034_=_C2698 ,C1034_=_C2872 ,C1034_=_C2978 ,\nC1034_=_C3203 ,C1034_=_C3366 ,C1034_=_C3420 ,C1034_=_C3548 ,C1034_=_C3550 ,C1034_=_C3551 ,\nC1034_=_C3552 ,C1034_=_C3553 ,C1034_=_C3554 ,C1034_=_C3555 ,C1034_=_C3556 ,C1034_=_C3558 ,\nC1034_=_C3559 ,C1034_=_C3560 ,C1038_=_C1810 ,C1038_=_C1890 ,C1038_=_C2070 ,C1038_=_C2701 ,\nC1038_=_C2717 ,C1038_=_C2833 ,C1038_=_C2861 ,C1038_=_C2928 ,C1038_=_C3302 ,C1038_=_C3537 ,\nC1038_=_C3587 ,C1038_=_C3650 ,C1038_=_C3651 ,C1038_=_C3652 ,C1038_=_C3653 ,C1038_=_C3654 ,\nC1038_=_C3655 ,C1038_=_C3657 ,C1038_=_C3658 ,C1038_=_C3659 ,C1050_=_C1284 ,C1050_=_C1427 ,\nC1050_=_C1523 ,C1050_=_C1545 ,C1050_=_C1844 ,C1050_=_C1845 ,C1050_=_C1846 ,C1050_=_C1848 ,\nC1050_=_C1849 ,C1050_=_C1850 ,C1050_=_C1851 ,C1050_=_C1852 ,C1050_=_C1853 ,C1050_=_C1854 ,\nC1050_=_C1855 ,C1050_=_C1856 ,C1050_=_C1857 ,C1050_=_C1858 ,C1050_=_C1859 ,C1050_=_C1860 ,\nC1050_=_C1862 ,C1050_=_C1863 ,C1050_=_C1864 ,C1071_=_C1072 ,C1071_=_C1074 ,C1071_=_C1077 ,\nC1071_=_C1078 ,C1071_=_C1080 ,C1071_=_C1081 ,C1071_=_C1084 ,C1071_=_C1085 ,C1071_=_C1086 ,\nC1071_=_C1087 ,C1071_=_C1088 ,C1071_=_C1089 ,C1071_=_C1091 ,C1071_=_C1092 ,C1071_=_C1094 ,\nC1071_=_C1213 ,C1071_=_C1217 ,C1071_=_C1218 ,C1071_=_C1224 ,C1071_=_C1228 ,C1071_=_C1231 ,\nC1072_=_C1074 ,C1072_=_C1077 ,C1072_=_C1078 ,C1072_=_C1080 ,C1072_=_C1081 ,C1072_=_C1084 ,\nC1072_=_C1085 ,C1072_=_C1086 ,C1072_=_C1087 ,C1072_=_C1088 ,C1072_=_C1089 ,C1072_=_C1091 ,\nC1072_=_C1092 ,C1072_=_C1094 ,C1072_=_C1380 ,C1072_=_C1385 ,C1072_=_C1386 ,C1072_=_C1390 ,\nC1072_=_C1391 ,C1072_=_C1393 ,C1072_=_C1396 ,C1072_=_C1402 ,C1074_=_C1077 ,C1074_=_C1078 ,\nC1074_=_C1080 ,C1074_=_C1081 ,C1074_=_C1084 ,C1074_=_C1085 ,C1074_=_C1086 ,C1074_=_C1087 ,\nC1074_=_C1088 ,C1074_=_C1089 ,C1074_=_C1091 ,C1074_=_C1092 ,C1074_=_C1094 ,C1074_=_C2340 ,\nC1077_=_C1078 ,C1077_=_C1080 ,C1077_=_C1081 ,C1077_=_C1084 ,C1077_=_C1085 ,C1077_=_C1086 ,\nC1077_=_C1087 ,C1077_=_C1088 ,C1077_=_C1089 ,C1077_=_C1091 ,C1077_=_C1092 ,C1077_=_C1094 ,\nC1078_=_C1080 ,C1078_=_C1081 ,C1078_=_C1084 ,C1078_=_C1085 ,C1078_=_C1086 ,C1078_=_C1087 ,\nC1078_=_C1088 ,C1078_=_C1089 ,C1078_=_C1091 ,C1078_=_C1092 ,C1078_=_C1094 ,C1080_=_C1081 ,\nC1080_=_C1084 ,C1080_=_C1085 ,C1080_=_C1086 ,C1080_=_C1087 ,C1080_=_C1088 ,C1080_=_C1089 ,\nC1080_=_C1091 ,C1080_=_C1092 ,C1080_=_C1094 ,C1080_=_C1103 ,C1080_=_C1480 ,C1080_=_C2369 ,\nC1080_=_C2422 ,C1080_=_C2643 ,C1080_=_C2915 ,C1080_=_C2916 ,C1080_=_C2920 ,C1080_=_C2923 ,\nC1081_=_C1084 ,C1081_=_C1085 ,C1081_=_C1086 ,C1081_=_C1087 ,C1081_=_C1088 ,C1081_=_C1089 ,\nC1081_=_C1091 ,C1081_=_C1092 ,C1081_=_C1094 ,C1081_=_C1105 ,C1081_=_C1481 ,C1081_=_C2795 ,\nC1081_=_C3331 ,C1081_=_C3332 ,C1081_=_C3339 ,C1084_=_C1085 ,C1084_=_C1086 ,C1084_=_C1087 ,\nC1084_=_C1088 ,C1084_=_C1089 ,C1084_=_C1091 ,C1084_=_C1092 ,C1084_=_C1094 ,C1085_=_C1086 ,\nC1085_=_C1087 ,C1085_=_C1088 ,C1085_=_C1089 ,C1085_=_C1091 ,C1085_=_C1092 ,C1085_=_C1094 ,\nC1085_=_C3641 ,C1086_=_C1087 ,C1086_=_C1088 ,C1086_=_C1089 ,C1086_=_C1091 ,C1086_=_C1092 ,\nC1086_=_C1094 ,C1086_=_C1112 ,C1086_=_C1484 ,C1086_=_C2798 ,C1086_=_C3356 ,C1086_=_C3399 ,\nC1086_=_C3756 ,C1087_=_C1088 ,C1087_=_C1089 ,C1087_=_C1091 ,C1087_=_C1092 ,C1087_=_C1094 ,\nC1087_=_C2907 ,C1087_=_C3073 ,C1087_=_C3244 ,C1087_=_C3858 ,C1088_=_C1089 ,C1088_=_C1091 ,\nC1088_=_C1092 ,C1088_=_C1094 ,C1088_=_C1487 ,C1088_=_C2111 ,C1088_=_C3915 ,C1089_=_C1091 ,\nC1089_=_C1092 ,C1089_=_C1094 ,C1091_=_C1092 ,C1091_=_C1094 ,C1091_=_C1116 ,C1091_=_C1490 ,\nC1091_=_C1607 ,C1091_=_C2804 ,C1091_=_C3359 ,C1091_=_C3406 ,C1091_=_C3559 ,C1091_=_C4033 ,\nC1091_=_C4077 ,C1092_=_C1094 ,C1092_=_C1120 ,C1092_=_C1492 ,C1092_=_C2806 ,C1092_=_C3361 ,\nC1092_=_C3409 ,C1092_=_C4100 ,C1096_=_C1097 ,C1096_=_C1100 ,C1096_=_C1101 ,C1096_=_C1103 ,\nC1096_=_C1104 ,C1096_=_C1105 ,C1096_=_C1109 ,C1096_=_C1110 ,C1096_=_C1111 ,C1096_=_C1112 ,\nC1096_=_C1113 ,C1096_=_C1114 ,C1096_=_C1115 ,C1096_=_C1116 ,C1096_=_C1117 ,C1096_=_C1118 ,\nC1096_=_C1119 ,C1096_=_C1120 ,C1096_=_C1121 ,C1096_=_C1125 ,C1096_=_C1132 ,C1096_=_C1136 ,\nC1096_=_C1137 ,C1096_=_C1147 ,C1097_=_C1100 ,C1097_=_C1101 ,C1097_=_C1103 ,C1097_=_C1104 ,\nC1097_=_C1105 ,C1097_=_C1109 ,C1097_=_C1110 ,C1097_=_C1111 ,C1097_=_C1112 ,C1097_=_C1113 ,\nC1097_=_C1114 ,C1097_=_C1115 ,C1097_=_C1116 ,C1097_=_C1117 ,C1097_=_C1118 ,C1097_=_C1119 ,\nC1097_=_C1120 ,C1097_=_C1121 ,C1097_=_C1264 ,C1097_=_C1269 ,C1100_=_C1101 ,C1100_=_C1103 ,\nC1100_=_C1104 ,C1100_=_C1105 ,C1100_=_C1109 ,C1100_=_C1110 ,C1100_=_C1111 ,C1100_=_C1112 ,\nC1100_=_C1113 ,C1100_=_C1114 ,C1100_=_C1115 ,C1100_=_C1116 ,C1100_=_C1117 ,C1100_=_C1118 ,\nC1100_=_C1119 ,C1100_=_C1120 ,C1100_=_C1121 ,C1100_=_C1588 ,C1100_=_C2710 ,C1100_=_C2711 ,\nC1100_=_C2717 ,C1100_=_C2724 ,C1101_=_C1103 ,C1101_=_C1104 ,C1101_=_C1105 ,C1101_=_C1109 ,\nC1101_=_C1110 ,C1101_=_C1111 ,C1101_=_C1112 ,C1101_=_C1113 ,C1101_=_C1114 ,C1101_=_C1115 ,\nC1101_=_C1116 ,C1101_=_C1117 ,C1101_=_C1118 ,C1101_=_C1119 ,C1101_=_C1120 ,C1101_=_C1121 ,\nC1101_=_C2642 ,C1101_=_C2734 ,C1103_=_C1104 ,C1103_=_C1105 ,C1103_=_C1109 ,C1103_=_C1110 ,\nC1103_=_C1111 ,C1103_=_C1112 ,C1103_=_C1113 ,C1103_=_C1114 ,C1103_=_C1115 ,C1103_=_C1116 ,\nC1103_=_C1117 ,C1103_=_C1118 ,C1103_=_C1119 ,C1103_=_C1120 ,C1103_=_C1121 ,C1103_=_C1480 ,\nC1103_=_C2369 ,C1103_=_C2422 ,C1103_=_C2643 ,C1103_=_C2915 ,C1103_=_C2916 ,C1103_=_C2920 ,\nC1103_=_C2923 ,C1104_=_C1105 ,C1104_=_C1109 ,C1104_=_C1110 ,C1104_=_C1111 ,C1104_=_C1112 ,\nC1104_=_C1113 ,C1104_=_C1114 ,C1104_=_C1115 ,C1104_=_C1116 ,C1104_=_C1117 ,C1104_=_C1118 ,\nC1104_=_C1119 ,C1104_=_C1120 ,C1104_=_C1121 ,C1104_=_C2105 ,C1105_=_C1109 ,C1105_=_C1110 ,\nC1105_=_C1111 ,C1105_=_C1112 ,C1105_=_C1113 ,C1105_=_C1114 ,C1105_=_C1115 ,C1105_=_C1116 ,\nC1105_=_C1117 ,C1105_=_C1118 ,C1105_=_C1119 ,C1105_=_C1120 ,C1105_=_C1121 ,C1105_=_C1481 ,\nC1105_=_C2795 ,C1105_=_C3331 ,C1105_=_C3332 ,C1105_=_C3339 ,C1109_=_C1110 ,C1109_=_C1111 ,\nC1109_=_C1112 ,C1109_=_C1113 ,C1109_=_C1114 ,C1109_=_C1115 ,C1109_=_C1116 ,C1109_=_C1117 ,\nC1109_=_C1118 ,C1109_=_C1119 ,C1109_=_C1120 ,C1109_=_C1121 ,C1110_=_C1111 ,C1110_=_C1112 ,\nC1110_=_C1113 ,C1110_=_C1114 ,C1110_=_C1115 ,C1110_=_C1116 ,C1110_=_C1117 ,C1110_=_C1118 ,\nC1110_=_C1119 ,C1110_=_C1120 ,C1110_=_C1121 ,C1110_=_C3605 ,C1111_=_C1112 ,C1111_=_C1113 ,\nC1111_=_C1114 ,C1111_=_C1115 ,C1111_=_C1116 ,C1111_=_C1117 ,C1111_=_C1118 ,C1111_=_C1119 ,\nC1111_=_C1120 ,C1111_=_C1121 ,C1111_=_C2649 ,C1111_=_C3341 ,C1112_=_C1113 ,C1112_=_C1114 ,\nC1112_=_C1115 ,C1112_=_C1116 ,C1112_=_C1117 ,C1112_=_C1118 ,C1112_=_C1119 ,C1112_=_C1120 ,\nC1112_=_C1121 ,C1112_=_C1484 ,C1112_=_C2798 ,C1112_=_C3356 ,C1112_=_C3399 ,C1112_=_C3756 ,\nC1113_=_C1114 ,C1113_=_C1115 ,C1113_=_C1116 ,C1113_=_C1117 ,C1113_=_C1118 ,C1113_=_C1119 ,\nC1113_=_C1120 ,C1113_=_C1121 ,C1114_=_C1115 ,C1114_=_C1116 ,C1114_=_C1117 ,C1114_=_C1118 ,\nC1114_=_C1119 ,C1114_=_C1120 ,C1114_=_C1121 ,C1115_=_C1116 ,C1115_=_C1117 ,C1115_=_C1118 ,\nC1115_=_C1119 ,C1115_=_C1120 ,C1115_=_C1121 ,C1115_=_C1375 ,C1115_=_C1606 ,C1115_=_C2912 ,\nC1115_=_C3347 ,C1115_=_C3631 ,C1115_=_C4066 ,C1116_=_C1117 ,C1116_=_C1118 ,C1116_=_C1119 ,\nC1116_=_C1120 ,C1116_=_C1121 ,C1116_=_C1490 ,C1116_=_C1607 ,C1116_=_C2804 ,C1116_=_C3359 ,\nC1116_=_C3406 ,C1116_=_C3559 ,C1116_=_C4033 ,C1116_=_C4077 ,C1117_=_C1118 ,C1117_=_C1119 ,\nC1117_=_C1120 ,C1117_=_C1121 ,C1117_=_C2654 ,C1117_=_C3349 ,C1118_=_C1119 ,C1118_=_C1120 ,\nC1118_=_C1121 ,C1118_=_C2655 ,C1118_=_C3350 ,C1119_=_C1120 ,C1119_=_C1121 ,C1119_=_C2113 ,\nC1119_=_C4096 ,C1120_=_C1121 ,C1120_=_C1492 ,C1120_=_C2806 ,C1120_=_C3361 ,C1120_=_C3409 ,\nC1120_=_C4100 ,C1125_=_C1132 ,C1125_=_C1136 ,C1125_=_C1137 ,C1125_=_C1147 ,C1125_=_C1520 ,\nC1125_=_C1567 ,C1125_=_C1570 ,C1125_=_C1571 ,C1125_=_C1572 ,C1125_=_C1575 ,C1125_=_C1576 ,\nC1125_=_C1577 ,C1125_=_C1578 ,C1125_=_C1579 ,C1125_=_C1580 ,C1125_=_C1581 ,C1125_=_C1582 ,\nC1125_=_C1583 ,C1125_=_C1584 ,C1132_=_C1136 ,C1132_=_C1137 ,C1132_=_C1147 ,C1132_=_C1264 ,\nC1132_=_C2641 ,C1132_=_C2642 ,C1132_=_C2643 ,C1132_=_C2645 ,C1132_=_C2646 ,C1132_=_C2648 ,\nC1132_=_C2649 ,C1132_=_C2651 ,C1132_=_C2652 ,C1132_=_C2653 ,C1132_=_C2654 ,C1132_=_C2655 ,\nC1136_=_C1137 ,C1136_=_C1147 ,C1136_=_C1553 ,C1136_=_C1697 ,C1136_=_C1759 ,C1136_=_C1908 ,\nC1136_=_C2041 ,C1136_=_C2145 ,C1136_=_C2582 ,C1136_=_C2628 ,C1136_=_C2843 ,C1136_=_C3009 ,\nC1136_=_C3068 ,C1136_=_C3069 ,C1136_=_C3071 ,C1136_=_C3072 ,C1136_=_C3073 ,C1136_=_C3074 ,\nC1136_=_C3075 ,C1136_=_C3077</w:t>
      </w:r>
    </w:p>
    <w:p>
      <w:pPr>
        <w:pStyle w:val="PreformattedText"/>
        <w:bidi w:val="0"/>
        <w:spacing w:before="0" w:after="0"/>
        <w:jc w:val="left"/>
        <w:rPr/>
      </w:pPr>
      <w:r>
        <w:rPr/>
        <w:t xml:space="preserve"> </w:t>
      </w:r>
      <w:r>
        <w:rPr/>
        <w:t>,C1137_=_C1147 ,C1137_=_C1269 ,C1137_=_C1390 ,C1137_=_C1434 ,\nC1137_=_C1738 ,C1137_=_C2537 ,C1137_=_C2734 ,C1137_=_C2870 ,C1137_=_C2915 ,C1137_=_C3341 ,\nC1137_=_C3343 ,C1137_=_C3344 ,C1137_=_C3345 ,C1137_=_C3346 ,C1137_=_C3347 ,C1137_=_C3348 ,\nC1137_=_C3349 ,C1137_=_C3350 ,C1137_=_C3352 ,C1147_=_C1473 ,C1147_=_C1712 ,C1147_=_C2160 ,\nC1147_=_C2491 ,C1147_=_C2519 ,C1147_=_C2589 ,C1147_=_C2640 ,C1147_=_C3139 ,C1147_=_C3339 ,\nC1147_=_C3457 ,C1147_=_C3730 ,C1147_=_C3756 ,C1147_=_C3953 ,C1147_=_C4004 ,C1147_=_C4040 ,\nC1147_=_C4077 ,C1147_=_C4089 ,C1147_=_C4100 ,C1170_=_C1174 ,C1170_=_C1175 ,C1170_=_C1183 ,\nC1170_=_C1333 ,C1170_=_C1334 ,C1170_=_C1335 ,C1170_=_C1336 ,C1170_=_C1337 ,C1170_=_C1338 ,\nC1170_=_C1340 ,C1170_=_C1341 ,C1170_=_C1342 ,C1170_=_C1343 ,C1170_=_C1344 ,C1170_=_C1345 ,\nC1170_=_C1346 ,C1170_=_C1347 ,C1170_=_C1348 ,C1170_=_C1349 ,C1170_=_C1350 ,C1170_=_C1351 ,\nC1170_=_C1352 ,C1170_=_C1353 ,C1170_=_C1354 ,C1170_=_C1355 ,C1174_=_C1175 ,C1174_=_C1183 ,\nC1174_=_C1550 ,C1174_=_C2409 ,C1174_=_C2562 ,C1174_=_C2656 ,C1174_=_C2777 ,C1174_=_C2778 ,\nC1174_=_C2779 ,C1174_=_C2780 ,C1174_=_C2781 ,C1174_=_C2782 ,C1174_=_C2783 ,C1174_=_C2784 ,\nC1174_=_C2785 ,C1174_=_C2786 ,C1174_=_C2788 ,C1174_=_C2789 ,C1174_=_C2790 ,C1174_=_C2791 ,\nC1174_=_C2792 ,C1175_=_C1183 ,C1175_=_C1288 ,C1175_=_C1317 ,C1175_=_C2710 ,C1175_=_C2793 ,\nC1175_=_C2794 ,C1175_=_C2795 ,C1175_=_C2798 ,C1175_=_C2799 ,C1175_=_C2800 ,C1175_=_C2802 ,\nC1175_=_C2803 ,C1175_=_C2804 ,C1175_=_C2805 ,C1175_=_C2806 ,C1175_=_C2807 ,C1175_=_C2808 ,\nC1175_=_C2809 ,C1183_=_C1669 ,C1183_=_C1688 ,C1183_=_C1728 ,C1183_=_C2078 ,C1183_=_C2954 ,\nC1183_=_C2968 ,C1183_=_C2988 ,C1183_=_C3064 ,C1183_=_C3211 ,C1183_=_C3218 ,C1183_=_C3277 ,\nC1183_=_C3370 ,C1183_=_C3429 ,C1183_=_C3781 ,C1183_=_C3955 ,C1183_=_C4031 ,C1183_=_C4032 ,\nC1183_=_C4033 ,C1183_=_C4034 ,C1183_=_C4035 ,C1183_=_C4036 ,C1213_=_C1217 ,C1213_=_C1218 ,\nC1213_=_C1224 ,C1213_=_C1228 ,C1213_=_C1231 ,C1213_=_C1380 ,C1213_=_C1474 ,C1213_=_C1475 ,\nC1213_=_C1478 ,C1213_=_C1480 ,C1213_=_C1481 ,C1213_=_C1484 ,C1213_=_C1485 ,C1213_=_C1486 ,\nC1213_=_C1487 ,C1213_=_C1489 ,C1213_=_C1490 ,C1213_=_C1491 ,C1213_=_C1492 ,C1213_=_C1494 ,\nC1217_=_C1218 ,C1217_=_C1224 ,C1217_=_C1228 ,C1217_=_C1231 ,C1217_=_C1385 ,C1217_=_C2012 ,\nC1217_=_C2056 ,C1217_=_C2364 ,C1217_=_C2366 ,C1217_=_C2367 ,C1217_=_C2368 ,C1217_=_C2369 ,\nC1217_=_C2370 ,C1217_=_C2371 ,C1217_=_C2374 ,C1217_=_C2376 ,C1217_=_C2377 ,C1217_=_C2378 ,\nC1217_=_C2381 ,C1217_=_C2382 ,C1218_=_C1224 ,C1218_=_C1228 ,C1218_=_C1231 ,C1218_=_C1242 ,\nC1218_=_C1386 ,C1218_=_C1502 ,C1218_=_C1547 ,C1218_=_C1973 ,C1218_=_C2306 ,C1218_=_C2346 ,\nC1218_=_C2422 ,C1218_=_C2425 ,C1218_=_C2426 ,C1218_=_C2427 ,C1218_=_C2429 ,C1218_=_C2430 ,\nC1218_=_C2431 ,C1218_=_C2432 ,C1218_=_C2434 ,C1224_=_C1228 ,C1224_=_C1231 ,C1224_=_C1391 ,\nC1224_=_C1956 ,C1224_=_C2126 ,C1224_=_C2312 ,C1224_=_C2829 ,C1224_=_C2884 ,C1224_=_C2916 ,\nC1224_=_C3331 ,C1224_=_C3354 ,C1224_=_C3356 ,C1224_=_C3358 ,C1224_=_C3359 ,C1224_=_C3360 ,\nC1224_=_C3361 ,C1228_=_C1231 ,C1228_=_C1396 ,C1228_=_C1941 ,C1228_=_C2173 ,C1228_=_C2241 ,\nC1228_=_C2340 ,C1228_=_C2920 ,C1228_=_C3047 ,C1228_=_C3209 ,C1228_=_C3292 ,C1228_=_C3605 ,\nC1228_=_C3695 ,C1228_=_C3734 ,C1228_=_C3846 ,C1228_=_C3895 ,C1228_=_C3937 ,C1228_=_C3938 ,\nC1228_=_C3939 ,C1228_=_C3941 ,C1231_=_C1402 ,C1231_=_C1516 ,C1231_=_C2546 ,C1231_=_C2923 ,\nC1231_=_C3007 ,C1231_=_C3455 ,C1231_=_C3772 ,C1231_=_C3816 ,C1231_=_C3907 ,C1231_=_C3915 ,\nC1231_=_C4066 ,C1231_=_C4096 ,C1231_=_C4101 ,C1231_=_C4106 ,C1242_=_C1249 ,C1242_=_C1386 ,\nC1242_=_C1502 ,C1242_=_C1547 ,C1242_=_C1973 ,C1242_=_C2306 ,C1242_=_C2346 ,C1242_=_C2422 ,\nC1242_=_C2425 ,C1242_=_C2426 ,C1242_=_C2427 ,C1242_=_C2429 ,C1242_=_C2430 ,C1242_=_C2431 ,\nC1242_=_C2432 ,C1242_=_C2434 ,C1249_=_C1505 ,C1249_=_C1621 ,C1249_=_C1763 ,C1249_=_C1977 ,\nC1249_=_C2042 ,C1249_=_C2063 ,C1249_=_C2311 ,C1249_=_C2350 ,C1249_=_C2390 ,C1249_=_C3122 ,\nC1249_=_C3240 ,C1249_=_C3241 ,C1249_=_C3242 ,C1249_=_C3243 ,C1249_=_C3244 ,C1249_=_C3245 ,\nC1249_=_C3246 ,C1249_=_C3247 ,C1249_=_C3249 ,C1264_=_C1269 ,C1264_=_C2641 ,C1264_=_C2642 ,\nC1264_=_C2643 ,C1264_=_C2645 ,C1264_=_C2646 ,C1264_=_C2648 ,C1264_=_C2649 ,C1264_=_C2651 ,\nC1264_=_C2652 ,C1264_=_C2653 ,C1264_=_C2654 ,C1264_=_C2655 ,C1269_=_C1390 ,C1269_=_C1434 ,\nC1269_=_C1738 ,C1269_=_C2537 ,C1269_=_C2734 ,C1269_=_C2870 ,C1269_=_C2915 ,C1269_=_C3341 ,\nC1269_=_C3343 ,C1269_=_C3344 ,C1269_=_C3345 ,C1269_=_C3346 ,C1269_=_C3347 ,C1269_=_C3348 ,\nC1269_=_C3349 ,C1269_=_C3350 ,C1269_=_C3352 ,C1283_=_C1284 ,C1283_=_C1288 ,C1283_=_C1310 ,\nC1283_=_C1586 ,C1283_=_C1587 ,C1283_=_C1588 ,C1283_=_C1591 ,C1283_=_C1592 ,C1283_=_C1593 ,\nC1283_=_C1595 ,C1283_=_C1596 ,C1283_=_C1599 ,C1283_=_C1600 ,C1283_=_C1601 ,C1283_=_C1602 ,\nC1283_=_C1603 ,C1283_=_C1604 ,C1283_=_C1606 ,C1283_=_C1607 ,C1283_=_C1609 ,C1283_=_C1610 ,\nC1284_=_C1288 ,C1284_=_C1427 ,C1284_=_C1523 ,C1284_=_C1545 ,C1284_=_C1844 ,C1284_=_C1845 ,\nC1284_=_C1846 ,C1284_=_C1848 ,C1284_=_C1849 ,C1284_=_C1850 ,C1284_=_C1851 ,C1284_=_C1852 ,\nC1284_=_C1853 ,C1284_=_C1854 ,C1284_=_C1855 ,C1284_=_C1856 ,C1284_=_C1857 ,C1284_=_C1858 ,\nC1284_=_C1859 ,C1284_=_C1860 ,C1284_=_C1862 ,C1284_=_C1863 ,C1284_=_C1864 ,C1288_=_C1317 ,\nC1288_=_C2710 ,C1288_=_C2793 ,C1288_=_C2794 ,C1288_=_C2795 ,C1288_=_C2798 ,C1288_=_C2799 ,\nC1288_=_C2800 ,C1288_=_C2802 ,C1288_=_C2803 ,C1288_=_C2804 ,C1288_=_C2805 ,C1288_=_C2806 ,\nC1288_=_C2807 ,C1288_=_C2808 ,C1288_=_C2809 ,C1310_=_C1317 ,C1310_=_C1586 ,C1310_=_C1587 ,\nC1310_=_C1588 ,C1310_=_C1591 ,C1310_=_C1592 ,C1310_=_C1593 ,C1310_=_C1595 ,C1310_=_C1596 ,\nC1310_=_C1599 ,C1310_=_C1600 ,C1310_=_C1601 ,C1310_=_C1602 ,C1310_=_C1603 ,C1310_=_C1604 ,\nC1310_=_C1606 ,C1310_=_C1607 ,C1310_=_C1609 ,C1310_=_C1610 ,C1317_=_C2710 ,C1317_=_C2793 ,\nC1317_=_C2794 ,C1317_=_C2795 ,C1317_=_C2798 ,C1317_=_C2799 ,C1317_=_C2800 ,C1317_=_C2802 ,\nC1317_=_C2803 ,C1317_=_C2804 ,C1317_=_C2805 ,C1317_=_C2806 ,C1317_=_C2807 ,C1317_=_C2808 ,\nC1317_=_C2809 ,C1333_=_C1334 ,C1333_=_C1335 ,C1333_=_C1336 ,C1333_=_C1337 ,C1333_=_C1338 ,\nC1333_=_C1340 ,C1333_=_C1341 ,C1333_=_C1342 ,C1333_=_C1343 ,C1333_=_C1344 ,C1333_=_C1345 ,\nC1333_=_C1346 ,C1333_=_C1347 ,C1333_=_C1348 ,C1333_=_C1349 ,C1333_=_C1350 ,C1333_=_C1351 ,\nC1333_=_C1352 ,C1333_=_C1353 ,C1333_=_C1354 ,C1333_=_C1355 ,C1333_=_C1990 ,C1334_=_C1335 ,\nC1334_=_C1336 ,C1334_=_C1337 ,C1334_=_C1338 ,C1334_=_C1340 ,C1334_=_C1341 ,C1334_=_C1342 ,\nC1334_=_C1343 ,C1334_=_C1344 ,C1334_=_C1345 ,C1334_=_C1346 ,C1334_=_C1347 ,C1334_=_C1348 ,\nC1334_=_C1349 ,C1334_=_C1350 ,C1334_=_C1351 ,C1334_=_C1352 ,C1334_=_C1353 ,C1334_=_C1354 ,\nC1334_=_C1355 ,C1334_=_C2409 ,C1335_=_C1336 ,C1335_=_C1337 ,C1335_=_C1338 ,C1335_=_C1340 ,\nC1335_=_C1341 ,C1335_=_C1342 ,C1335_=_C1343 ,C1335_=_C1344 ,C1335_=_C1345 ,C1335_=_C1346 ,\nC1335_=_C1347 ,C1335_=_C1348 ,C1335_=_C1349 ,C1335_=_C1350 ,C1335_=_C1351 ,C1335_=_C1352 ,\nC1335_=_C1353 ,C1335_=_C1354 ,C1335_=_C1355 ,C1336_=_C1337 ,C1336_=_C1338 ,C1336_=_C1340 ,\nC1336_=_C1341 ,C1336_=_C1342 ,C1336_=_C1343 ,C1336_=_C1344 ,C1336_=_C1345 ,C1336_=_C1346 ,\nC1336_=_C1347 ,C1336_=_C1348 ,C1336_=_C1349 ,C1336_=_C1350 ,C1336_=_C1351 ,C1336_=_C1352 ,\nC1336_=_C1353 ,C1336_=_C1354 ,C1336_=_C1355 ,C1336_=_C2562 ,C1337_=_C1338 ,C1337_=_C1340 ,\nC1337_=_C1341 ,C1337_=_C1342 ,C1337_=_C1343 ,C1337_=_C1344 ,C1337_=_C1345 ,C1337_=_C1346 ,\nC1337_=_C1347 ,C1337_=_C1348 ,C1337_=_C1349 ,C1337_=_C1350 ,C1337_=_C1351 ,C1337_=_C1352 ,\nC1337_=_C1353 ,C1337_=_C1354 ,C1337_=_C1355 ,C1337_=_C2656 ,C1338_=_C1340 ,C1338_=_C1341 ,\nC1338_=_C1342 ,C1338_=_C1343 ,C1338_=_C1344 ,C1338_=_C1345 ,C1338_=_C1346 ,C1338_=_C1347 ,\nC1338_=_C1348 ,C1338_=_C1349 ,C1338_=_C1350 ,C1338_=_C1351 ,C1338_=_C1352 ,C1338_=_C1353 ,\nC1338_=_C1354 ,C1338_=_C1355 ,C1338_=_C2641 ,C1338_=_C2698 ,C1338_=_C2701 ,C1340_=_C1341 ,\nC1340_=_C1342 ,C1340_=_C1343 ,C1340_=_C1344 ,C1340_=_C1345 ,C1340_=_C1346 ,C1340_=_C1347 ,\nC1340_=_C1348 ,C1340_=_C1349 ,C1340_=_C1350 ,C1340_=_C1351 ,C1340_=_C1352 ,C1340_=_C1353 ,\nC1340_=_C1354 ,C1340_=_C1355 ,C1341_=_C1342 ,C1341_=_C1343 ,C1341_=_C1344 ,C1341_=_C1345 ,\nC1341_=_C1346 ,C1341_=_C1347 ,C1341_=_C1348 ,C1341_=_C1349 ,C1341_=_C1350 ,C1341_=_C1351 ,\nC1341_=_C1352 ,C1341_=_C1353 ,C1341_=_C1354 ,C1341_=_C1355 ,C1341_=_C1366 ,C1341_=_C1846 ,\nC1341_=_C3009 ,C1341_=_C3021 ,C1342_=_C1343 ,C1342_=_C1344 ,C1342_=_C1345 ,C1342_=_C1346 ,\nC1342_=_C1347 ,C1342_=_C1348 ,C1342_=_C1349 ,C1342_=_C1350 ,C1342_=_C1351 ,C1342_=_C1352 ,\nC1342_=_C1353 ,C1342_=_C1354 ,C1342_=_C1355 ,C1343_=_C1344 ,C1343_=_C1345 ,C1343_=_C1346 ,\nC1343_=_C1347 ,C1343_=_C1348 ,C1343_=_C1349 ,C1343_=_C1350 ,C1343_=_C1351 ,C1343_=_C1352 ,\nC1343_=_C1353 ,C1343_=_C1354 ,C1343_=_C1355 ,C1343_=_C1850 ,C1343_=_C2777 ,C1344_=_C1345 ,\nC1344_=_C1346 ,C1344_=_C1347 ,C1344_=_C1348 ,C1344_=_C1349 ,C1344_=_C1350 ,C1344_=_C1351 ,\nC1344_=_C1352 ,C1344_=_C1353 ,C1344_=_C1354 ,C1344_=_C1355 ,C1344_=_C2778 ,C1344_=_C3262 ,\nC1344_=_C3269 ,C1345_=_C1346 ,C1345_=_C1347 ,C1345_=_C1348 ,C1345_=_C1349 ,C1345_=_C1350 ,\nC1345_=_C1351 ,C1345_=_C1352 ,C1345_=_C1353 ,C1345_=_C1354 ,C1345_=_C1355 ,C1345_=_C2900 ,\nC1345_=_C3071 ,C1345_=_C3240 ,C1345_=_C3292 ,C1345_=_C3297 ,C1346_=_C1347 ,C1346_=_C1348 ,\nC1346_=_C1349 ,C1346_=_C1350 ,C1346_=_C1351 ,C1346_=_C1352 ,C1346_=_C1353 ,C1346_=_C1354 ,\nC1346_=_C1355 ,C1346_=_C2106 ,C1347_=_C1348 ,C1347_=_C1349 ,C1347_=_C1350 ,C1347_=_C1351 ,\nC1347_=_C1352 ,C1347_=_C1353 ,C1347_=_C1354 ,C1347_=_C1355 ,C1347_=_C2781 ,C1348_=_C1349 ,\nC1348_=_C1350 ,C1348_=_C1351 ,C1348_=_C1352 ,C1348_=_C1353 ,C1348_=_C1354 ,C1348_=_C1355 ,\nC1349_=_C1350 ,C1349_=_C1351 ,C1349_=_C1352 ,C1349_=_C1353 ,C1349_=_C1354 ,C1349_=_C1355 ,\nC1349_=_C3895 ,C1350_=_C1351 ,C1350_=_C1352 ,C1350_=_C1353 ,C1350_=_C1354 ,C1350_=_C1355 ,\nC1351_=_C1352 ,C1351_=_C1353 ,C1351_=_C1354 ,C1351_=_C1355 ,C1351_=_C3402 ,C1351_=_C4028 ,\nC1352_=_C1353 ,C1352_=_C1354 ,C1352_=_C1355 ,C1352_=_C2788 ,C1352_=_C2802 ,C1352_=_C4031</w:t>
      </w:r>
    </w:p>
    <w:p>
      <w:pPr>
        <w:pStyle w:val="PreformattedText"/>
        <w:bidi w:val="0"/>
        <w:spacing w:before="0" w:after="0"/>
        <w:jc w:val="left"/>
        <w:rPr/>
      </w:pPr>
      <w:r>
        <w:rPr/>
        <w:t xml:space="preserve"> </w:t>
      </w:r>
      <w:r>
        <w:rPr/>
        <w:t>,\nC1353_=_C1354 ,C1353_=_C1355 ,C1353_=_C2790 ,C1353_=_C3404 ,C1353_=_C4061 ,C1354_=_C1355 ,\nC1354_=_C1378 ,C1355_=_C1610 ,C1355_=_C2808 ,C1356_=_C1358 ,C1356_=_C1360 ,C1356_=_C1361 ,\nC1356_=_C1362 ,C1356_=_C1363 ,C1356_=_C1364 ,C1356_=_C1366 ,C1356_=_C1368 ,C1356_=_C1369 ,\nC1356_=_C1372 ,C1356_=_C1373 ,C1356_=_C1374 ,C1356_=_C1375 ,C1356_=_C1378 ,C1356_=_C1545 ,\nC1356_=_C1547 ,C1356_=_C1550 ,C1356_=_C1553 ,C1356_=_C1566 ,C1358_=_C1360 ,C1358_=_C1361 ,\nC1358_=_C1362 ,C1358_=_C1363 ,C1358_=_C1364 ,C1358_=_C1366 ,C1358_=_C1368 ,C1358_=_C1369 ,\nC1358_=_C1372 ,C1358_=_C1373 ,C1358_=_C1374 ,C1358_=_C1375 ,C1358_=_C1378 ,C1358_=_C1669 ,\nC1360_=_C1361 ,C1360_=_C1362 ,C1360_=_C1363 ,C1360_=_C1364 ,C1360_=_C1366 ,C1360_=_C1368 ,\nC1360_=_C1369 ,C1360_=_C1372 ,C1360_=_C1373 ,C1360_=_C1374 ,C1360_=_C1375 ,C1360_=_C1378 ,\nC1360_=_C1844 ,C1360_=_C1908 ,C1360_=_C1912 ,C1360_=_C1922 ,C1360_=_C1925 ,C1361_=_C1362 ,\nC1361_=_C1363 ,C1361_=_C1364 ,C1361_=_C1366 ,C1361_=_C1368 ,C1361_=_C1369 ,C1361_=_C1372 ,\nC1361_=_C1373 ,C1361_=_C1374 ,C1361_=_C1375 ,C1361_=_C1378 ,C1361_=_C1478 ,C1362_=_C1363 ,\nC1362_=_C1364 ,C1362_=_C1366 ,C1362_=_C1368 ,C1362_=_C1369 ,C1362_=_C1372 ,C1362_=_C1373 ,\nC1362_=_C1374 ,C1362_=_C1375 ,C1362_=_C1378 ,C1363_=_C1364 ,C1363_=_C1366 ,C1363_=_C1368 ,\nC1363_=_C1369 ,C1363_=_C1372 ,C1363_=_C1373 ,C1363_=_C1374 ,C1363_=_C1375 ,C1363_=_C1378 ,\nC1363_=_C1587 ,C1363_=_C2531 ,C1363_=_C2537 ,C1363_=_C2539 ,C1363_=_C2546 ,C1364_=_C1366 ,\nC1364_=_C1368 ,C1364_=_C1369 ,C1364_=_C1372 ,C1364_=_C1373 ,C1364_=_C1374 ,C1364_=_C1375 ,\nC1364_=_C1378 ,C1364_=_C1845 ,C1364_=_C2843 ,C1364_=_C2853 ,C1366_=_C1368 ,C1366_=_C1369 ,\nC1366_=_C1372 ,C1366_=_C1373 ,C1366_=_C1374 ,C1366_=_C1375 ,C1366_=_C1378 ,C1366_=_C1846 ,\nC1366_=_C3009 ,C1366_=_C3021 ,C1368_=_C1369 ,C1368_=_C1372 ,C1368_=_C1373 ,C1368_=_C1374 ,\nC1368_=_C1375 ,C1368_=_C1378 ,C1368_=_C1848 ,C1368_=_C3068 ,C1368_=_C3099 ,C1368_=_C3104 ,\nC1369_=_C1372 ,C1369_=_C1373 ,C1369_=_C1374 ,C1369_=_C1375 ,C1369_=_C1378 ,C1369_=_C1849 ,\nC1369_=_C3069 ,C1369_=_C3160 ,C1372_=_C1373 ,C1372_=_C1374 ,C1372_=_C1375 ,C1372_=_C1378 ,\nC1372_=_C1599 ,C1372_=_C2906 ,C1372_=_C3343 ,C1372_=_C3628 ,C1372_=_C3772 ,C1373_=_C1374 ,\nC1373_=_C1375 ,C1373_=_C1378 ,C1373_=_C1580 ,C1373_=_C1602 ,C1373_=_C1857 ,C1373_=_C2908 ,\nC1373_=_C3345 ,C1373_=_C3629 ,C1373_=_C3907 ,C1374_=_C1375 ,C1374_=_C1378 ,C1374_=_C1858 ,\nC1374_=_C3074 ,C1374_=_C3921 ,C1375_=_C1378 ,C1375_=_C1606 ,C1375_=_C2912 ,C1375_=_C3347 ,\nC1375_=_C3631 ,C1375_=_C4066 ,C1380_=_C1385 ,C1380_=_C1386 ,C1380_=_C1390 ,C1380_=_C1391 ,\nC1380_=_C1393 ,C1380_=_C1396 ,C1380_=_C1402 ,C1380_=_C1474 ,C1380_=_C1475 ,C1380_=_C1478 ,\nC1380_=_C1480 ,C1380_=_C1481 ,C1380_=_C1484 ,C1380_=_C1485 ,C1380_=_C1486 ,C1380_=_C1487 ,\nC1380_=_C1489 ,C1380_=_C1490 ,C1380_=_C1491 ,C1380_=_C1492 ,C1380_=_C1494 ,C1385_=_C1386 ,\nC1385_=_C1390 ,C1385_=_C1391 ,C1385_=_C1393 ,C1385_=_C1396 ,C1385_=_C1402 ,C1385_=_C2012 ,\nC1385_=_C2056 ,C1385_=_C2364 ,C1385_=_C2366 ,C1385_=_C2367 ,C1385_=_C2368 ,C1385_=_C2369 ,\nC1385_=_C2370 ,C1385_=_C2371 ,C1385_=_C2374 ,C1385_=_C2376 ,C1385_=_C2377 ,C1385_=_C2378 ,\nC1385_=_C2381 ,C1385_=_C2382 ,C1386_=_C1390 ,C1386_=_C1391 ,C1386_=_C1393 ,C1386_=_C1396 ,\nC1386_=_C1402 ,C1386_=_C1502 ,C1386_=_C1547 ,C1386_=_C1973 ,C1386_=_C2306 ,C1386_=_C2346 ,\nC1386_=_C2422 ,C1386_=_C2425 ,C1386_=_C2426 ,C1386_=_C2427 ,C1386_=_C2429 ,C1386_=_C2430 ,\nC1386_=_C2431 ,C1386_=_C2432 ,C1386_=_C2434 ,C1390_=_C1391 ,C1390_=_C1393 ,C1390_=_C1396 ,\nC1390_=_C1402 ,C1390_=_C1434 ,C1390_=_C1738 ,C1390_=_C2537 ,C1390_=_C2734 ,C1390_=_C2870 ,\nC1390_=_C2915 ,C1390_=_C3341 ,C1390_=_C3343 ,C1390_=_C3344 ,C1390_=_C3345 ,C1390_=_C3346 ,\nC1390_=_C3347 ,C1390_=_C3348 ,C1390_=_C3349 ,C1390_=_C3350 ,C1390_=_C3352 ,C1391_=_C1393 ,\nC1391_=_C1396 ,C1391_=_C1402 ,C1391_=_C1956 ,C1391_=_C2126 ,C1391_=_C2312 ,C1391_=_C2829 ,\nC1391_=_C2884 ,C1391_=_C2916 ,C1391_=_C3331 ,C1391_=_C3354 ,C1391_=_C3356 ,C1391_=_C3358 ,\nC1391_=_C3359 ,C1391_=_C3360 ,C1391_=_C3361 ,C1393_=_C1396 ,C1393_=_C1402 ,C1393_=_C1437 ,\nC1393_=_C1743 ,C1393_=_C2068 ,C1393_=_C2698 ,C1393_=_C2872 ,C1393_=_C2978 ,C1393_=_C3203 ,\nC1393_=_C3366 ,C1393_=_C3420 ,C1393_=_C3548 ,C1393_=_C3550 ,C1393_=_C3551 ,C1393_=_C3552 ,\nC1393_=_C3553 ,C1393_=_C3554 ,C1393_=_C3555 ,C1393_=_C3556 ,C1393_=_C3558 ,C1393_=_C3559 ,\nC1393_=_C3560 ,C1396_=_C1402 ,C1396_=_C1941 ,C1396_=_C2173 ,C1396_=_C2241 ,C1396_=_C2340 ,\nC1396_=_C2920 ,C1396_=_C3047 ,C1396_=_C3209 ,C1396_=_C3292 ,C1396_=_C3605 ,C1396_=_C3695 ,\nC1396_=_C3734 ,C1396_=_C3846 ,C1396_=_C3895 ,C1396_=_C3937 ,C1396_=_C3938 ,C1396_=_C3939 ,\nC1396_=_C3941 ,C1402_=_C1516 ,C1402_=_C2546 ,C1402_=_C2923 ,C1402_=_C3007 ,C1402_=_C3455 ,\nC1402_=_C3772 ,C1402_=_C3816 ,C1402_=_C3907 ,C1402_=_C3915 ,C1402_=_C4066 ,C1402_=_C4096 ,\nC1402_=_C4101 ,C1402_=_C4106 ,C1427_=_C1434 ,C1427_=_C1437 ,C1427_=_C1523 ,C1427_=_C1545 ,\nC1427_=_C1844 ,C1427_=_C1845 ,C1427_=_C1846 ,C1427_=_C1848 ,C1427_=_C1849 ,C1427_=_C1850 ,\nC1427_=_C1851 ,C1427_=_C1852 ,C1427_=_C1853 ,C1427_=_C1854 ,C1427_=_C1855 ,C1427_=_C1856 ,\nC1427_=_C1857 ,C1427_=_C1858 ,C1427_=_C1859 ,C1427_=_C1860 ,C1427_=_C1862 ,C1427_=_C1863 ,\nC1427_=_C1864 ,C1434_=_C1437 ,C1434_=_C1738 ,C1434_=_C2537 ,C1434_=_C2734 ,C1434_=_C2870 ,\nC1434_=_C2915 ,C1434_=_C3341 ,C1434_=_C3343 ,C1434_=_C3344 ,C1434_=_C3345 ,C1434_=_C3346 ,\nC1434_=_C3347 ,C1434_=_C3348 ,C1434_=_C3349 ,C1434_=_C3350 ,C1434_=_C3352 ,C1437_=_C1743 ,\nC1437_=_C2068 ,C1437_=_C2698 ,C1437_=_C2872 ,C1437_=_C2978 ,C1437_=_C3203 ,C1437_=_C3366 ,\nC1437_=_C3420 ,C1437_=_C3548 ,C1437_=_C3550 ,C1437_=_C3551 ,C1437_=_C3552 ,C1437_=_C3553 ,\nC1437_=_C3554 ,C1437_=_C3555 ,C1437_=_C3556 ,C1437_=_C3558 ,C1437_=_C3559 ,C1437_=_C3560 ,\nC1459_=_C1468 ,C1459_=_C1473 ,C1459_=_C1912 ,C1459_=_C1936 ,C1459_=_C2475 ,C1459_=_C2506 ,\nC1459_=_C2609 ,C1459_=_C3124 ,C1459_=_C3262 ,C1459_=_C3332 ,C1459_=_C3397 ,C1459_=_C3398 ,\nC1459_=_C3399 ,C1459_=_C3400 ,C1459_=_C3401 ,C1459_=_C3402 ,C1459_=_C3403 ,C1459_=_C3404 ,\nC1459_=_C3406 ,C1459_=_C3407 ,C1459_=_C3409 ,C1468_=_C1473 ,C1468_=_C1541 ,C1468_=_C1566 ,\nC1468_=_C1729 ,C1468_=_C1922 ,C1468_=_C2096 ,C1468_=_C2487 ,C1468_=_C2516 ,C1468_=_C2853 ,\nC1468_=_C3021 ,C1468_=_C3104 ,C1468_=_C3136 ,C1468_=_C3160 ,C1468_=_C3313 ,C1468_=_C3384 ,\nC1468_=_C3641 ,C1468_=_C3728 ,C1468_=_C3749 ,C1468_=_C3848 ,C1468_=_C3921 ,C1468_=_C3950 ,\nC1468_=_C4002 ,C1468_=_C4037 ,C1468_=_C4069 ,C1473_=_C1712 ,C1473_=_C2160 ,C1473_=_C2491 ,\nC1473_=_C2519 ,C1473_=_C2589 ,C1473_=_C2640 ,C1473_=_C3139 ,C1473_=_C3339 ,C1473_=_C3457 ,\nC1473_=_C3730 ,C1473_=_C3756 ,C1473_=_C3953 ,C1473_=_C4004 ,C1473_=_C4040 ,C1473_=_C4077 ,\nC1473_=_C4089 ,C1473_=_C4100 ,C1474_=_C1475 ,C1474_=_C1478 ,C1474_=_C1480 ,C1474_=_C1481 ,\nC1474_=_C1484 ,C1474_=_C1485 ,C1474_=_C1486 ,C1474_=_C1487 ,C1474_=_C1489 ,C1474_=_C1490 ,\nC1474_=_C1491 ,C1474_=_C1492 ,C1474_=_C1494 ,C1474_=_C2039 ,C1474_=_C2041 ,C1474_=_C2042 ,\nC1474_=_C2054 ,C1475_=_C1478 ,C1475_=_C1480 ,C1475_=_C1481 ,C1475_=_C1484 ,C1475_=_C1485 ,\nC1475_=_C1486 ,C1475_=_C1487 ,C1475_=_C1489 ,C1475_=_C1490 ,C1475_=_C1491 ,C1475_=_C1492 ,\nC1475_=_C1494 ,C1475_=_C2346 ,C1475_=_C2350 ,C1478_=_C1480 ,C1478_=_C1481 ,C1478_=_C1484 ,\nC1478_=_C1485 ,C1478_=_C1486 ,C1478_=_C1487 ,C1478_=_C1489 ,C1478_=_C1490 ,C1478_=_C1491 ,\nC1478_=_C1492 ,C1478_=_C1494 ,C1480_=_C1481 ,C1480_=_C1484 ,C1480_=_C1485 ,C1480_=_C1486 ,\nC1480_=_C1487 ,C1480_=_C1489 ,C1480_=_C1490 ,C1480_=_C1491 ,C1480_=_C1492 ,C1480_=_C1494 ,\nC1480_=_C2369 ,C1480_=_C2422 ,C1480_=_C2643 ,C1480_=_C2915 ,C1480_=_C2916 ,C1480_=_C2920 ,\nC1480_=_C2923 ,C1481_=_C1484 ,C1481_=_C1485 ,C1481_=_C1486 ,C1481_=_C1487 ,C1481_=_C1489 ,\nC1481_=_C1490 ,C1481_=_C1491 ,C1481_=_C1492 ,C1481_=_C1494 ,C1481_=_C2795 ,C1481_=_C3331 ,\nC1481_=_C3332 ,C1481_=_C3339 ,C1484_=_C1485 ,C1484_=_C1486 ,C1484_=_C1487 ,C1484_=_C1489 ,\nC1484_=_C1490 ,C1484_=_C1491 ,C1484_=_C1492 ,C1484_=_C1494 ,C1484_=_C2798 ,C1484_=_C3356 ,\nC1484_=_C3399 ,C1484_=_C3756 ,C1485_=_C1486 ,C1485_=_C1487 ,C1485_=_C1489 ,C1485_=_C1490 ,\nC1485_=_C1491 ,C1485_=_C1492 ,C1485_=_C1494 ,C1485_=_C2426 ,C1485_=_C2782 ,C1486_=_C1487 ,\nC1486_=_C1489 ,C1486_=_C1490 ,C1486_=_C1491 ,C1486_=_C1492 ,C1486_=_C1494 ,C1486_=_C1855 ,\nC1487_=_C1489 ,C1487_=_C1490 ,C1487_=_C1491 ,C1487_=_C1492 ,C1487_=_C1494 ,C1487_=_C2111 ,\nC1487_=_C3915 ,C1489_=_C1490 ,C1489_=_C1491 ,C1489_=_C1492 ,C1489_=_C1494 ,C1489_=_C3403 ,\nC1489_=_C4037 ,C1489_=_C4040 ,C1490_=_C1491 ,C1490_=_C1492 ,C1490_=_C1494 ,C1490_=_C1607 ,\nC1490_=_C2804 ,C1490_=_C3359 ,C1490_=_C3406 ,C1490_=_C3559 ,C1490_=_C4033 ,C1490_=_C4077 ,\nC1491_=_C1492 ,C1491_=_C1494 ,C1491_=_C1582 ,C1491_=_C3077 ,C1491_=_C3938 ,C1491_=_C4089 ,\nC1492_=_C1494 ,C1492_=_C2806 ,C1492_=_C3361 ,C1492_=_C3409 ,C1492_=_C4100 ,C1498_=_C1502 ,\nC1498_=_C1505 ,C1498_=_C1516 ,C1498_=_C1990 ,C1498_=_C2081 ,C1498_=_C2100 ,C1498_=_C2101 ,\nC1498_=_C2102 ,C1498_=_C2103 ,C1498_=_C2104 ,C1498_=_C2105 ,C1498_=_C2106 ,C1498_=_C2108 ,\nC1498_=_C2109 ,C1498_=_C2110 ,C1498_=_C2111 ,C1498_=_C2112 ,C1498_=_C2113 ,C1498_=_C2114 ,\nC1498_=_C2116 ,C1502_=_C1505 ,C1502_=_C1516 ,C1502_=_C1547 ,C1502_=_C1973 ,C1502_=_C2306 ,\nC1502_=_C2346 ,C1502_=_C2422 ,C1502_=_C2425 ,C1502_=_C2426 ,C1502_=_C2427 ,C1502_=_C2429 ,\nC1502_=_C2430 ,C1502_=_C2431 ,C1502_=_C2432 ,C1502_=_C2434 ,C1505_=_C1516 ,C1505_=_C1621 ,\nC1505_=_C1763 ,C1505_=_C1977 ,C1505_=_C2042 ,C1505_=_C2063 ,C1505_=_C2311 ,C1505_=_C2350 ,\nC1505_=_C2390 ,C1505_=_C3122 ,C1505_=_C3240 ,C1505_=_C3241 ,C1505_=_C3242 ,C1505_=_C3243 ,\nC1505_=_C3244 ,C1505_=_C3245 ,C1505_=_C3246 ,C1505_=_C3247 ,C1505_=_C3249 ,C1516_=_C2546 ,\nC1516_=_C2923 ,C1516_=_C3007 ,C1516_=_C3455 ,C1516_=_C3772 ,C1516_=_C3816 ,C1516_=_C3907 ,\nC1516_=_C3915 ,C1516_=_C4066 ,C1516_=_C4096 ,C1516_=_C4101 ,C1516_=_C4106 ,C1520_=_C1523 ,\nC1520_=_C1541 ,C1520_=_C1567 ,C1520_=_C1570 ,C1520_=_C1571 ,C1520_=_C1572 ,C1520_=_C1575 ,\nC1520_=_C1576 ,C1520_=_C1577 ,C1520_=_C1578 ,C1520_=_C1579</w:t>
      </w:r>
    </w:p>
    <w:p>
      <w:pPr>
        <w:pStyle w:val="PreformattedText"/>
        <w:bidi w:val="0"/>
        <w:spacing w:before="0" w:after="0"/>
        <w:jc w:val="left"/>
        <w:rPr/>
      </w:pPr>
      <w:r>
        <w:rPr/>
        <w:t xml:space="preserve"> </w:t>
      </w:r>
      <w:r>
        <w:rPr/>
        <w:t>,C1520_=_C1580 ,C1520_=_C1581 ,\nC1520_=_C1582 ,C1520_=_C1583 ,C1520_=_C1584 ,C1523_=_C1541 ,C1523_=_C1545 ,C1523_=_C1844 ,\nC1523_=_C1845 ,C1523_=_C1846 ,C1523_=_C1848 ,C1523_=_C1849 ,C1523_=_C1850 ,C1523_=_C1851 ,\nC1523_=_C1852 ,C1523_=_C1853 ,C1523_=_C1854 ,C1523_=_C1855 ,C1523_=_C1856 ,C1523_=_C1857 ,\nC1523_=_C1858 ,C1523_=_C1859 ,C1523_=_C1860 ,C1523_=_C1862 ,C1523_=_C1863 ,C1523_=_C1864 ,\nC1541_=_C1566 ,C1541_=_C1729 ,C1541_=_C1922 ,C1541_=_C2096 ,C1541_=_C2487 ,C1541_=_C2516 ,\nC1541_=_C2853 ,C1541_=_C3021 ,C1541_=_C3104 ,C1541_=_C3136 ,C1541_=_C3160 ,C1541_=_C3313 ,\nC1541_=_C3384 ,C1541_=_C3641 ,C1541_=_C3728 ,C1541_=_C3749 ,C1541_=_C3848 ,C1541_=_C3921 ,\nC1541_=_C3950 ,C1541_=_C4002 ,C1541_=_C4037 ,C1541_=_C4069 ,C1545_=_C1547 ,C1545_=_C1550 ,\nC1545_=_C1553 ,C1545_=_C1566 ,C1545_=_C1844 ,C1545_=_C1845 ,C1545_=_C1846 ,C1545_=_C1848 ,\nC1545_=_C1849 ,C1545_=_C1850 ,C1545_=_C1851 ,C1545_=_C1852 ,C1545_=_C1853 ,C1545_=_C1854 ,\nC1545_=_C1855 ,C1545_=_C1856 ,C1545_=_C1857 ,C1545_=_C1858 ,C1545_=_C1859 ,C1545_=_C1860 ,\nC1545_=_C1862 ,C1545_=_C1863 ,C1545_=_C1864 ,C1547_=_C1550 ,C1547_=_C1553 ,C1547_=_C1566 ,\nC1547_=_C1973 ,C1547_=_C2306 ,C1547_=_C2346 ,C1547_=_C2422 ,C1547_=_C2425 ,C1547_=_C2426 ,\nC1547_=_C2427 ,C1547_=_C2429 ,C1547_=_C2430 ,C1547_=_C2431 ,C1547_=_C2432 ,C1547_=_C2434 ,\nC1550_=_C1553 ,C1550_=_C1566 ,C1550_=_C2409 ,C1550_=_C2562 ,C1550_=_C2656 ,C1550_=_C2777 ,\nC1550_=_C2778 ,C1550_=_C2779 ,C1550_=_C2780 ,C1550_=_C2781 ,C1550_=_C2782 ,C1550_=_C2783 ,\nC1550_=_C2784 ,C1550_=_C2785 ,C1550_=_C2786 ,C1550_=_C2788 ,C1550_=_C2789 ,C1550_=_C2790 ,\nC1550_=_C2791 ,C1550_=_C2792 ,C1553_=_C1566 ,C1553_=_C1697 ,C1553_=_C1759 ,C1553_=_C1908 ,\nC1553_=_C2041 ,C1553_=_C2145 ,C1553_=_C2582 ,C1553_=_C2628 ,C1553_=_C2843 ,C1553_=_C3009 ,\nC1553_=_C3068 ,C1553_=_C3069 ,C1553_=_C3071 ,C1553_=_C3072 ,C1553_=_C3073 ,C1553_=_C3074 ,\nC1553_=_C3075 ,C1553_=_C3077 ,C1566_=_C1729 ,C1566_=_C1922 ,C1566_=_C2096 ,C1566_=_C2487 ,\nC1566_=_C2516 ,C1566_=_C2853 ,C1566_=_C3021 ,C1566_=_C3104 ,C1566_=_C3136 ,C1566_=_C3160 ,\nC1566_=_C3313 ,C1566_=_C3384 ,C1566_=_C3641 ,C1566_=_C3728 ,C1566_=_C3749 ,C1566_=_C3848 ,\nC1566_=_C3921 ,C1566_=_C3950 ,C1566_=_C4002 ,C1566_=_C4037 ,C1566_=_C4069 ,C1567_=_C1570 ,\nC1567_=_C1571 ,C1567_=_C1572 ,C1567_=_C1575 ,C1567_=_C1576 ,C1567_=_C1577 ,C1567_=_C1578 ,\nC1567_=_C1579 ,C1567_=_C1580 ,C1567_=_C1581 ,C1567_=_C1582 ,C1567_=_C1583 ,C1567_=_C1584 ,\nC1567_=_C1697 ,C1567_=_C1712 ,C1570_=_C1571 ,C1570_=_C1572 ,C1570_=_C1575 ,C1570_=_C1576 ,\nC1570_=_C1577 ,C1570_=_C1578 ,C1570_=_C1579 ,C1570_=_C1580 ,C1570_=_C1581 ,C1570_=_C1582 ,\nC1570_=_C1583 ,C1570_=_C1584 ,C1570_=_C2145 ,C1570_=_C2160 ,C1571_=_C1572 ,C1571_=_C1575 ,\nC1571_=_C1576 ,C1571_=_C1577 ,C1571_=_C1578 ,C1571_=_C1579 ,C1571_=_C1580 ,C1571_=_C1581 ,\nC1571_=_C1582 ,C1571_=_C1583 ,C1571_=_C1584 ,C1571_=_C2102 ,C1571_=_C2582 ,C1571_=_C2583 ,\nC1571_=_C2589 ,C1572_=_C1575 ,C1572_=_C1576 ,C1572_=_C1577 ,C1572_=_C1578 ,C1572_=_C1579 ,\nC1572_=_C1580 ,C1572_=_C1581 ,C1572_=_C1582 ,C1572_=_C1583 ,C1572_=_C1584 ,C1572_=_C2628 ,\nC1572_=_C2640 ,C1575_=_C1576 ,C1575_=_C1577 ,C1575_=_C1578 ,C1575_=_C1579 ,C1575_=_C1580 ,\nC1575_=_C1581 ,C1575_=_C1582 ,C1575_=_C1583 ,C1575_=_C1584 ,C1575_=_C2108 ,C1575_=_C3072 ,\nC1575_=_C3455 ,C1575_=_C3457 ,C1576_=_C1577 ,C1576_=_C1578 ,C1576_=_C1579 ,C1576_=_C1580 ,\nC1576_=_C1581 ,C1576_=_C1582 ,C1576_=_C1583 ,C1576_=_C1584 ,C1576_=_C1851 ,C1576_=_C2109 ,\nC1576_=_C3411 ,C1577_=_C1578 ,C1577_=_C1579 ,C1577_=_C1580 ,C1577_=_C1581 ,C1577_=_C1582 ,\nC1577_=_C1583 ,C1577_=_C1584 ,C1577_=_C1852 ,C1578_=_C1579 ,C1578_=_C1580 ,C1578_=_C1581 ,\nC1578_=_C1582 ,C1578_=_C1583 ,C1578_=_C1584 ,C1578_=_C1853 ,C1578_=_C2374 ,C1578_=_C3537 ,\nC1579_=_C1580 ,C1579_=_C1581 ,C1579_=_C1582 ,C1579_=_C1583 ,C1579_=_C1584 ,C1579_=_C1854 ,\nC1579_=_C2110 ,C1579_=_C3344 ,C1579_=_C3552 ,C1579_=_C3816 ,C1580_=_C1581 ,C1580_=_C1582 ,\nC1580_=_C1583 ,C1580_=_C1584 ,C1580_=_C1602 ,C1580_=_C1857 ,C1580_=_C2908 ,C1580_=_C3345 ,\nC1580_=_C3629 ,C1580_=_C3907 ,C1581_=_C1582 ,C1581_=_C1583 ,C1581_=_C1584 ,C1581_=_C1859 ,\nC1582_=_C1583 ,C1582_=_C1584 ,C1582_=_C3077 ,C1582_=_C3938 ,C1582_=_C4089 ,C1583_=_C1584 ,\nC1583_=_C1863 ,C1584_=_C1864 ,C1584_=_C4069 ,C1586_=_C1587 ,C1586_=_C1588 ,C1586_=_C1591 ,\nC1586_=_C1592 ,C1586_=_C1593 ,C1586_=_C1595 ,C1586_=_C1596 ,C1586_=_C1599 ,C1586_=_C1600 ,\nC1586_=_C1601 ,C1586_=_C1602 ,C1586_=_C1603 ,C1586_=_C1604 ,C1586_=_C1606 ,C1586_=_C1607 ,\nC1586_=_C1609 ,C1586_=_C1610 ,C1586_=_C2056 ,C1586_=_C2063 ,C1586_=_C2068 ,C1586_=_C2070 ,\nC1586_=_C2078 ,C1587_=_C1588 ,C1587_=_C1591 ,C1587_=_C1592 ,C1587_=_C1593 ,C1587_=_C1595 ,\nC1587_=_C1596 ,C1587_=_C1599 ,C1587_=_C1600 ,C1587_=_C1601 ,C1587_=_C1602 ,C1587_=_C1603 ,\nC1587_=_C1604 ,C1587_=_C1606 ,C1587_=_C1607 ,C1587_=_C1609 ,C1587_=_C1610 ,C1587_=_C2531 ,\nC1587_=_C2537 ,C1587_=_C2539 ,C1587_=_C2546 ,C1588_=_C1591 ,C1588_=_C1592 ,C1588_=_C1593 ,\nC1588_=_C1595 ,C1588_=_C1596 ,C1588_=_C1599 ,C1588_=_C1600 ,C1588_=_C1601 ,C1588_=_C1602 ,\nC1588_=_C1603 ,C1588_=_C1604 ,C1588_=_C1606 ,C1588_=_C1607 ,C1588_=_C1609 ,C1588_=_C1610 ,\nC1588_=_C2710 ,C1588_=_C2711 ,C1588_=_C2717 ,C1588_=_C2724 ,C1591_=_C1592 ,C1591_=_C1593 ,\nC1591_=_C1595 ,C1591_=_C1596 ,C1591_=_C1599 ,C1591_=_C1600 ,C1591_=_C1601 ,C1591_=_C1602 ,\nC1591_=_C1603 ,C1591_=_C1604 ,C1591_=_C1606 ,C1591_=_C1607 ,C1591_=_C1609 ,C1591_=_C1610 ,\nC1591_=_C2978 ,C1591_=_C2988 ,C1592_=_C1593 ,C1592_=_C1595 ,C1592_=_C1596 ,C1592_=_C1599 ,\nC1592_=_C1600 ,C1592_=_C1601 ,C1592_=_C1602 ,C1592_=_C1603 ,C1592_=_C1604 ,C1592_=_C1606 ,\nC1592_=_C1607 ,C1592_=_C1609 ,C1592_=_C1610 ,C1592_=_C2793 ,C1592_=_C3064 ,C1593_=_C1595 ,\nC1593_=_C1596 ,C1593_=_C1599 ,C1593_=_C1600 ,C1593_=_C1601 ,C1593_=_C1602 ,C1593_=_C1603 ,\nC1593_=_C1604 ,C1593_=_C1606 ,C1593_=_C1607 ,C1593_=_C1609 ,C1593_=_C1610 ,C1593_=_C3203 ,\nC1593_=_C3209 ,C1593_=_C3211 ,C1595_=_C1596 ,C1595_=_C1599 ,C1595_=_C1600 ,C1595_=_C1601 ,\nC1595_=_C1602 ,C1595_=_C1603 ,C1595_=_C1604 ,C1595_=_C1606 ,C1595_=_C1607 ,C1595_=_C1609 ,\nC1595_=_C1610 ,C1595_=_C2645 ,C1595_=_C3366 ,C1595_=_C3367 ,C1595_=_C3370 ,C1596_=_C1599 ,\nC1596_=_C1600 ,C1596_=_C1601 ,C1596_=_C1602 ,C1596_=_C1603 ,C1596_=_C1604 ,C1596_=_C1606 ,\nC1596_=_C1607 ,C1596_=_C1609 ,C1596_=_C1610 ,C1596_=_C3420 ,C1596_=_C3428 ,C1596_=_C3429 ,\nC1599_=_C1600 ,C1599_=_C1601 ,C1599_=_C1602 ,C1599_=_C1603 ,C1599_=_C1604 ,C1599_=_C1606 ,\nC1599_=_C1607 ,C1599_=_C1609 ,C1599_=_C1610 ,C1599_=_C2906 ,C1599_=_C3343 ,C1599_=_C3628 ,\nC1599_=_C3772 ,C1600_=_C1601 ,C1600_=_C1602 ,C1600_=_C1603 ,C1600_=_C1604 ,C1600_=_C1606 ,\nC1600_=_C1607 ,C1600_=_C1609 ,C1600_=_C1610 ,C1600_=_C3551 ,C1600_=_C3781 ,C1601_=_C1602 ,\nC1601_=_C1603 ,C1601_=_C1604 ,C1601_=_C1606 ,C1601_=_C1607 ,C1601_=_C1609 ,C1601_=_C1610 ,\nC1601_=_C2799 ,C1602_=_C1603 ,C1602_=_C1604 ,C1602_=_C1606 ,C1602_=_C1607 ,C1602_=_C1609 ,\nC1602_=_C1610 ,C1602_=_C1857 ,C1602_=_C2908 ,C1602_=_C3345 ,C1602_=_C3629 ,C1602_=_C3907 ,\nC1603_=_C1604 ,C1603_=_C1606 ,C1603_=_C1607 ,C1603_=_C1609 ,C1603_=_C1610 ,C1603_=_C2429 ,\nC1603_=_C2653 ,C1603_=_C2783 ,C1603_=_C2800 ,C1603_=_C3554 ,C1603_=_C3655 ,C1604_=_C1606 ,\nC1604_=_C1607 ,C1604_=_C1609 ,C1604_=_C1610 ,C1604_=_C3417 ,C1604_=_C3555 ,C1604_=_C3955 ,\nC1606_=_C1607 ,C1606_=_C1609 ,C1606_=_C1610 ,C1606_=_C2912 ,C1606_=_C3347 ,C1606_=_C3631 ,\nC1606_=_C4066 ,C1607_=_C1609 ,C1607_=_C1610 ,C1607_=_C2804 ,C1607_=_C3359 ,C1607_=_C3406 ,\nC1607_=_C3559 ,C1607_=_C4033 ,C1607_=_C4077 ,C1609_=_C1610 ,C1609_=_C2807 ,C1610_=_C2808 ,\nC1621_=_C1763 ,C1621_=_C1977 ,C1621_=_C2042 ,C1621_=_C2063 ,C1621_=_C2311 ,C1621_=_C2350 ,\nC1621_=_C2390 ,C1621_=_C3122 ,C1621_=_C3240 ,C1621_=_C3241 ,C1621_=_C3242 ,C1621_=_C3243 ,\nC1621_=_C3244 ,C1621_=_C3245 ,C1621_=_C3246 ,C1621_=_C3247 ,C1621_=_C3249 ,C1669_=_C1688 ,\nC1669_=_C1728 ,C1669_=_C2078 ,C1669_=_C2954 ,C1669_=_C2968 ,C1669_=_C2988 ,C1669_=_C3064 ,\nC1669_=_C3211 ,C1669_=_C3218 ,C1669_=_C3277 ,C1669_=_C3370 ,C1669_=_C3429 ,C1669_=_C3781 ,\nC1669_=_C3955 ,C1669_=_C4031 ,C1669_=_C4032 ,C1669_=_C4033 ,C1669_=_C4034 ,C1669_=_C4035 ,\nC1669_=_C4036 ,C1688_=_C1728 ,C1688_=_C2078 ,C1688_=_C2954 ,C1688_=_C2968 ,C1688_=_C2988 ,\nC1688_=_C3064 ,C1688_=_C3211 ,C1688_=_C3218 ,C1688_=_C3277 ,C1688_=_C3370 ,C1688_=_C3429 ,\nC1688_=_C3781 ,C1688_=_C3955 ,C1688_=_C4031 ,C1688_=_C4032 ,C1688_=_C4033 ,C1688_=_C4034 ,\nC1688_=_C4035 ,C1688_=_C4036 ,C1697_=_C1712 ,C1697_=_C1759 ,C1697_=_C1908 ,C1697_=_C2041 ,\nC1697_=_C2145 ,C1697_=_C2582 ,C1697_=_C2628 ,C1697_=_C2843 ,C1697_=_C3009 ,C1697_=_C3068 ,\nC1697_=_C3069 ,C1697_=_C3071 ,C1697_=_C3072 ,C1697_=_C3073 ,C1697_=_C3074 ,C1697_=_C3075 ,\nC1697_=_C3077 ,C1712_=_C2160 ,C1712_=_C2491 ,C1712_=_C2519 ,C1712_=_C2589 ,C1712_=_C2640 ,\nC1712_=_C3139 ,C1712_=_C3339 ,C1712_=_C3457 ,C1712_=_C3730 ,C1712_=_C3756 ,C1712_=_C3953 ,\nC1712_=_C4004 ,C1712_=_C4040 ,C1712_=_C4077 ,C1712_=_C4089 ,C1712_=_C4100 ,C1728_=_C1729 ,\nC1728_=_C2078 ,C1728_=_C2954 ,C1728_=_C2968 ,C1728_=_C2988 ,C1728_=_C3064 ,C1728_=_C3211 ,\nC1728_=_C3218 ,C1728_=_C3277 ,C1728_=_C3370 ,C1728_=_C3429 ,C1728_=_C3781 ,C1728_=_C3955 ,\nC1728_=_C4031 ,C1728_=_C4032 ,C1728_=_C4033 ,C1728_=_C4034 ,C1728_=_C4035 ,C1728_=_C4036 ,\nC1729_=_C1922 ,C1729_=_C2096 ,C1729_=_C2487 ,C1729_=_C2516 ,C1729_=_C2853 ,C1729_=_C3021 ,\nC1729_=_C3104 ,C1729_=_C3136 ,C1729_=_C3160 ,C1729_=_C3313 ,C1729_=_C3384 ,C1729_=_C3641 ,\nC1729_=_C3728 ,C1729_=_C3749 ,C1729_=_C3848 ,C1729_=_C3921 ,C1729_=_C3950 ,C1729_=_C4002 ,\nC1729_=_C4037 ,C1729_=_C4069 ,C1738_=_C1739 ,C1738_=_C1743 ,C1738_=_C2537 ,C1738_=_C2734 ,\nC1738_=_C2870 ,C1738_=_C2915 ,C1738_=_C3341 ,C1738_=_C3343 ,C1738_=_C3344 ,C1738_=_C3345 ,\nC1738_=_C3346 ,C1738_=_C3347 ,C1738_=_C3348 ,C1738_=_C3349 ,C1738_=_C3350 ,C1738_=_C3352 ,\nC1739_=_C1743 ,C1739_=_C2020 ,C1739_=_C2392 ,C1739_=_C2460 ,C1739_=_C2583 ,C1739_=_C2610 ,\nC1739_=_C3250 ,C1739_=_C3411 ,C1739_=_C3412 ,C1739_=_C3413 ,C1739_=_C3414 ,C1739_=_C3415 ,\nC1739_=_C3416 ,C1739_=_C3417</w:t>
      </w:r>
    </w:p>
    <w:p>
      <w:pPr>
        <w:pStyle w:val="PreformattedText"/>
        <w:bidi w:val="0"/>
        <w:spacing w:before="0" w:after="0"/>
        <w:jc w:val="left"/>
        <w:rPr/>
      </w:pPr>
      <w:r>
        <w:rPr/>
        <w:t xml:space="preserve"> </w:t>
      </w:r>
      <w:r>
        <w:rPr/>
        <w:t>,C1743_=_C2068 ,C1743_=_C2698 ,C1743_=_C2872 ,C1743_=_C2978 ,\nC1743_=_C3203 ,C1743_=_C3366 ,C1743_=_C3420 ,C1743_=_C3548 ,C1743_=_C3550 ,C1743_=_C3551 ,\nC1743_=_C3552 ,C1743_=_C3553 ,C1743_=_C3554 ,C1743_=_C3555 ,C1743_=_C3556 ,C1743_=_C3558 ,\nC1743_=_C3559 ,C1743_=_C3560 ,C1756_=_C1759 ,C1756_=_C1763 ,C1756_=_C1775 ,C1756_=_C1805 ,\nC1756_=_C1887 ,C1756_=_C2039 ,C1756_=_C2531 ,C1756_=_C2711 ,C1756_=_C2897 ,C1756_=_C2900 ,\nC1756_=_C2904 ,C1756_=_C2905 ,C1756_=_C2906 ,C1756_=_C2907 ,C1756_=_C2908 ,C1756_=_C2909 ,\nC1756_=_C2911 ,C1756_=_C2912 ,C1759_=_C1763 ,C1759_=_C1775 ,C1759_=_C1908 ,C1759_=_C2041 ,\nC1759_=_C2145 ,C1759_=_C2582 ,C1759_=_C2628 ,C1759_=_C2843 ,C1759_=_C3009 ,C1759_=_C3068 ,\nC1759_=_C3069 ,C1759_=_C3071 ,C1759_=_C3072 ,C1759_=_C3073 ,C1759_=_C3074 ,C1759_=_C3075 ,\nC1759_=_C3077 ,C1763_=_C1775 ,C1763_=_C1977 ,C1763_=_C2042 ,C1763_=_C2063 ,C1763_=_C2311 ,\nC1763_=_C2350 ,C1763_=_C2390 ,C1763_=_C3122 ,C1763_=_C3240 ,C1763_=_C3241 ,C1763_=_C3242 ,\nC1763_=_C3243 ,C1763_=_C3244 ,C1763_=_C3245 ,C1763_=_C3246 ,C1763_=_C3247 ,C1763_=_C3249 ,\nC1775_=_C1925 ,C1775_=_C1948 ,C1775_=_C2032 ,C1775_=_C2054 ,C1775_=_C2402 ,C1775_=_C2470 ,\nC1775_=_C2624 ,C1775_=_C3260 ,C1775_=_C3269 ,C1775_=_C3297 ,C1775_=_C3571 ,C1775_=_C3669 ,\nC1775_=_C3858 ,C1775_=_C3894 ,C1775_=_C3965 ,C1775_=_C4028 ,C1775_=_C4061 ,C1775_=_C4093 ,\nC1805_=_C1810 ,C1805_=_C1815 ,C1805_=_C1887 ,C1805_=_C2039 ,C1805_=_C2531 ,C1805_=_C2711 ,\nC1805_=_C2897 ,C1805_=_C2900 ,C1805_=_C2904 ,C1805_=_C2905 ,C1805_=_C2906 ,C1805_=_C2907 ,\nC1805_=_C2908 ,C1805_=_C2909 ,C1805_=_C2911 ,C1805_=_C2912 ,C1810_=_C1815 ,C1810_=_C1890 ,\nC1810_=_C2070 ,C1810_=_C2701 ,C1810_=_C2717 ,C1810_=_C2833 ,C1810_=_C2861 ,C1810_=_C2928 ,\nC1810_=_C3302 ,C1810_=_C3537 ,C1810_=_C3587 ,C1810_=_C3650 ,C1810_=_C3651 ,C1810_=_C3652 ,\nC1810_=_C3653 ,C1810_=_C3654 ,C1810_=_C3655 ,C1810_=_C3657 ,C1810_=_C3658 ,C1810_=_C3659 ,\nC1815_=_C1876 ,C1815_=_C1895 ,C1815_=_C2029 ,C1815_=_C2300 ,C1815_=_C2401 ,C1815_=_C2467 ,\nC1815_=_C2724 ,C1815_=_C2936 ,C1815_=_C3090 ,C1815_=_C3256 ,C1815_=_C3428 ,C1815_=_C3667 ,\nC1815_=_C3715 ,C1815_=_C3761 ,C1815_=_C3793 ,C1815_=_C3886 ,C1815_=_C3890 ,C1815_=_C3979 ,\nC1815_=_C3998 ,C1844_=_C1845 ,C1844_=_C1846 ,C1844_=_C1848 ,C1844_=_C1849 ,C1844_=_C1850 ,\nC1844_=_C1851 ,C1844_=_C1852 ,C1844_=_C1853 ,C1844_=_C1854 ,C1844_=_C1855 ,C1844_=_C1856 ,\nC1844_=_C1857 ,C1844_=_C1858 ,C1844_=_C1859 ,C1844_=_C1860 ,C1844_=_C1862 ,C1844_=_C1863 ,\nC1844_=_C1864 ,C1844_=_C1908 ,C1844_=_C1912 ,C1844_=_C1922 ,C1844_=_C1925 ,C1845_=_C1846 ,\nC1845_=_C1848 ,C1845_=_C1849 ,C1845_=_C1850 ,C1845_=_C1851 ,C1845_=_C1852 ,C1845_=_C1853 ,\nC1845_=_C1854 ,C1845_=_C1855 ,C1845_=_C1856 ,C1845_=_C1857 ,C1845_=_C1858 ,C1845_=_C1859 ,\nC1845_=_C1860 ,C1845_=_C1862 ,C1845_=_C1863 ,C1845_=_C1864 ,C1845_=_C2843 ,C1845_=_C2853 ,\nC1846_=_C1848 ,C1846_=_C1849 ,C1846_=_C1850 ,C1846_=_C1851 ,C1846_=_C1852 ,C1846_=_C1853 ,\nC1846_=_C1854 ,C1846_=_C1855 ,C1846_=_C1856 ,C1846_=_C1857 ,C1846_=_C1858 ,C1846_=_C1859 ,\nC1846_=_C1860 ,C1846_=_C1862 ,C1846_=_C1863 ,C1846_=_C1864 ,C1846_=_C3009 ,C1846_=_C3021 ,\nC1848_=_C1849 ,C1848_=_C1850 ,C1848_=_C1851 ,C1848_=_C1852 ,C1848_=_C1853 ,C1848_=_C1854 ,\nC1848_=_C1855 ,C1848_=_C1856 ,C1848_=_C1857 ,C1848_=_C1858 ,C1848_=_C1859 ,C1848_=_C1860 ,\nC1848_=_C1862 ,C1848_=_C1863 ,C1848_=_C1864 ,C1848_=_C3068 ,C1848_=_C3099 ,C1848_=_C3104 ,\nC1849_=_C1850 ,C1849_=_C1851 ,C1849_=_C1852 ,C1849_=_C1853 ,C1849_=_C1854 ,C1849_=_C1855 ,\nC1849_=_C1856 ,C1849_=_C1857 ,C1849_=_C1858 ,C1849_=_C1859 ,C1849_=_C1860 ,C1849_=_C1862 ,\nC1849_=_C1863 ,C1849_=_C1864 ,C1849_=_C3069 ,C1849_=_C3160 ,C1850_=_C1851 ,C1850_=_C1852 ,\nC1850_=_C1853 ,C1850_=_C1854 ,C1850_=_C1855 ,C1850_=_C1856 ,C1850_=_C1857 ,C1850_=_C1858 ,\nC1850_=_C1859 ,C1850_=_C1860 ,C1850_=_C1862 ,C1850_=_C1863 ,C1850_=_C1864 ,C1850_=_C2777 ,\nC1851_=_C1852 ,C1851_=_C1853 ,C1851_=_C1854 ,C1851_=_C1855 ,C1851_=_C1856 ,C1851_=_C1857 ,\nC1851_=_C1858 ,C1851_=_C1859 ,C1851_=_C1860 ,C1851_=_C1862 ,C1851_=_C1863 ,C1851_=_C1864 ,\nC1851_=_C2109 ,C1851_=_C3411 ,C1852_=_C1853 ,C1852_=_C1854 ,C1852_=_C1855 ,C1852_=_C1856 ,\nC1852_=_C1857 ,C1852_=_C1858 ,C1852_=_C1859 ,C1852_=_C1860 ,C1852_=_C1862 ,C1852_=_C1863 ,\nC1852_=_C1864 ,C1853_=_C1854 ,C1853_=_C1855 ,C1853_=_C1856 ,C1853_=_C1857 ,C1853_=_C1858 ,\nC1853_=_C1859 ,C1853_=_C1860 ,C1853_=_C1862 ,C1853_=_C1863 ,C1853_=_C1864 ,C1853_=_C2374 ,\nC1853_=_C3537 ,C1854_=_C1855 ,C1854_=_C1856 ,C1854_=_C1857 ,C1854_=_C1858 ,C1854_=_C1859 ,\nC1854_=_C1860 ,C1854_=_C1862 ,C1854_=_C1863 ,C1854_=_C1864 ,C1854_=_C2110 ,C1854_=_C3344 ,\nC1854_=_C3552 ,C1854_=_C3816 ,C1855_=_C1856 ,C1855_=_C1857 ,C1855_=_C1858 ,C1855_=_C1859 ,\nC1855_=_C1860 ,C1855_=_C1862 ,C1855_=_C1863 ,C1855_=_C1864 ,C1856_=_C1857 ,C1856_=_C1858 ,\nC1856_=_C1859 ,C1856_=_C1860 ,C1856_=_C1862 ,C1856_=_C1863 ,C1856_=_C1864 ,C1856_=_C2378 ,\nC1856_=_C3415 ,C1856_=_C3890 ,C1856_=_C3894 ,C1857_=_C1858 ,C1857_=_C1859 ,C1857_=_C1860 ,\nC1857_=_C1862 ,C1857_=_C1863 ,C1857_=_C1864 ,C1857_=_C2908 ,C1857_=_C3345 ,C1857_=_C3629 ,\nC1857_=_C3907 ,C1858_=_C1859 ,C1858_=_C1860 ,C1858_=_C1862 ,C1858_=_C1863 ,C1858_=_C1864 ,\nC1858_=_C3074 ,C1858_=_C3921 ,C1859_=_C1860 ,C1859_=_C1862 ,C1859_=_C1863 ,C1859_=_C1864 ,\nC1860_=_C1862 ,C1860_=_C1863 ,C1860_=_C1864 ,C1860_=_C2381 ,C1860_=_C3658 ,C1862_=_C1863 ,\nC1862_=_C1864 ,C1863_=_C1864 ,C1864_=_C4069 ,C1876_=_C1895 ,C1876_=_C2029 ,C1876_=_C2300 ,\nC1876_=_C2401 ,C1876_=_C2467 ,C1876_=_C2724 ,C1876_=_C2936 ,C1876_=_C3090 ,C1876_=_C3256 ,\nC1876_=_C3428 ,C1876_=_C3667 ,C1876_=_C3715 ,C1876_=_C3761 ,C1876_=_C3793 ,C1876_=_C3886 ,\nC1876_=_C3890 ,C1876_=_C3979 ,C1876_=_C3998 ,C1887_=_C1890 ,C1887_=_C1895 ,C1887_=_C2039 ,\nC1887_=_C2531 ,C1887_=_C2711 ,C1887_=_C2897 ,C1887_=_C2900 ,C1887_=_C2904 ,C1887_=_C2905 ,\nC1887_=_C2906 ,C1887_=_C2907 ,C1887_=_C2908 ,C1887_=_C2909 ,C1887_=_C2911 ,C1887_=_C2912 ,\nC1890_=_C1895 ,C1890_=_C2070 ,C1890_=_C2701 ,C1890_=_C2717 ,C1890_=_C2833 ,C1890_=_C2861 ,\nC1890_=_C2928 ,C1890_=_C3302 ,C1890_=_C3537 ,C1890_=_C3587 ,C1890_=_C3650 ,C1890_=_C3651 ,\nC1890_=_C3652 ,C1890_=_C3653 ,C1890_=_C3654 ,C1890_=_C3655 ,C1890_=_C3657 ,C1890_=_C3658 ,\nC1890_=_C3659 ,C1895_=_C2029 ,C1895_=_C2300 ,C1895_=_C2401 ,C1895_=_C2467 ,C1895_=_C2724 ,\nC1895_=_C2936 ,C1895_=_C3090 ,C1895_=_C3256 ,C1895_=_C3428 ,C1895_=_C3667 ,C1895_=_C3715 ,\nC1895_=_C3761 ,C1895_=_C3793 ,C1895_=_C3886 ,C1895_=_C3890 ,C1895_=_C3979 ,C1895_=_C3998 ,\nC1908_=_C1912 ,C1908_=_C1922 ,C1908_=_C1925 ,C1908_=_C2041 ,C1908_=_C2145 ,C1908_=_C2582 ,\nC1908_=_C2628 ,C1908_=_C2843 ,C1908_=_C3009 ,C1908_=_C3068 ,C1908_=_C3069 ,C1908_=_C3071 ,\nC1908_=_C3072 ,C1908_=_C3073 ,C1908_=_C3074 ,C1908_=_C3075 ,C1908_=_C3077 ,C1912_=_C1922 ,\nC1912_=_C1925 ,C1912_=_C1936 ,C1912_=_C2475 ,C1912_=_C2506 ,C1912_=_C2609 ,C1912_=_C3124 ,\nC1912_=_C3262 ,C1912_=_C3332 ,C1912_=_C3397 ,C1912_=_C3398 ,C1912_=_C3399 ,C1912_=_C3400 ,\nC1912_=_C3401 ,C1912_=_C3402 ,C1912_=_C3403 ,C1912_=_C3404 ,C1912_=_C3406 ,C1912_=_C3407 ,\nC1912_=_C3409 ,C1922_=_C1925 ,C1922_=_C2096 ,C1922_=_C2487 ,C1922_=_C2516 ,C1922_=_C2853 ,\nC1922_=_C3021 ,C1922_=_C3104 ,C1922_=_C3136 ,C1922_=_C3160 ,C1922_=_C3313 ,C1922_=_C3384 ,\nC1922_=_C3641 ,C1922_=_C3728 ,C1922_=_C3749 ,C1922_=_C3848 ,C1922_=_C3921 ,C1922_=_C3950 ,\nC1922_=_C4002 ,C1922_=_C4037 ,C1922_=_C4069 ,C1925_=_C1948 ,C1925_=_C2032 ,C1925_=_C2054 ,\nC1925_=_C2402 ,C1925_=_C2470 ,C1925_=_C2624 ,C1925_=_C3260 ,C1925_=_C3269 ,C1925_=_C3297 ,\nC1925_=_C3571 ,C1925_=_C3669 ,C1925_=_C3858 ,C1925_=_C3894 ,C1925_=_C3965 ,C1925_=_C4028 ,\nC1925_=_C4061 ,C1925_=_C4093 ,C1936_=_C1941 ,C1936_=_C1948 ,C1936_=_C2475 ,C1936_=_C2506 ,\nC1936_=_C2609 ,C1936_=_C3124 ,C1936_=_C3262 ,C1936_=_C3332 ,C1936_=_C3397 ,C1936_=_C3398 ,\nC1936_=_C3399 ,C1936_=_C3400 ,C1936_=_C3401 ,C1936_=_C3402 ,C1936_=_C3403 ,C1936_=_C3404 ,\nC1936_=_C3406 ,C1936_=_C3407 ,C1936_=_C3409 ,C1941_=_C1948 ,C1941_=_C2173 ,C1941_=_C2241 ,\nC1941_=_C2340 ,C1941_=_C2920 ,C1941_=_C3047 ,C1941_=_C3209 ,C1941_=_C3292 ,C1941_=_C3605 ,\nC1941_=_C3695 ,C1941_=_C3734 ,C1941_=_C3846 ,C1941_=_C3895 ,C1941_=_C3937 ,C1941_=_C3938 ,\nC1941_=_C3939 ,C1941_=_C3941 ,C1948_=_C2032 ,C1948_=_C2054 ,C1948_=_C2402 ,C1948_=_C2470 ,\nC1948_=_C2624 ,C1948_=_C3260 ,C1948_=_C3269 ,C1948_=_C3297 ,C1948_=_C3571 ,C1948_=_C3669 ,\nC1948_=_C3858 ,C1948_=_C3894 ,C1948_=_C3965 ,C1948_=_C4028 ,C1948_=_C4061 ,C1948_=_C4093 ,\nC1956_=_C1960 ,C1956_=_C2126 ,C1956_=_C2312 ,C1956_=_C2829 ,C1956_=_C2884 ,C1956_=_C2916 ,\nC1956_=_C3331 ,C1956_=_C3354 ,C1956_=_C3356 ,C1956_=_C3358 ,C1956_=_C3359 ,C1956_=_C3360 ,\nC1956_=_C3361 ,C1960_=_C2129 ,C1960_=_C2316 ,C1960_=_C2463 ,C1960_=_C2539 ,C1960_=_C2832 ,\nC1960_=_C2888 ,C1960_=_C3099 ,C1960_=_C3367 ,C1960_=_C3496 ,C1960_=_C3628 ,C1960_=_C3629 ,\nC1960_=_C3630 ,C1960_=_C3631 ,C1960_=_C3632 ,C1960_=_C3633 ,C1973_=_C1977 ,C1973_=_C2306 ,\nC1973_=_C2346 ,C1973_=_C2422 ,C1973_=_C2425 ,C1973_=_C2426 ,C1973_=_C2427 ,C1973_=_C2429 ,\nC1973_=_C2430 ,C1973_=_C2431 ,C1973_=_C2432 ,C1973_=_C2434 ,C1977_=_C2042 ,C1977_=_C2063 ,\nC1977_=_C2311 ,C1977_=_C2350 ,C1977_=_C2390 ,C1977_=_C3122 ,C1977_=_C3240 ,C1977_=_C3241 ,\nC1977_=_C3242 ,C1977_=_C3243 ,C1977_=_C3244 ,C1977_=_C3245 ,C1977_=_C3246 ,C1977_=_C3247 ,\nC1977_=_C3249 ,C1990_=_C2081 ,C1990_=_C2100 ,C1990_=_C2101 ,C1990_=_C2102 ,C1990_=_C2103 ,\nC1990_=_C2104 ,C1990_=_C2105 ,C1990_=_C2106 ,C1990_=_C2108 ,C1990_=_C2109 ,C1990_=_C2110 ,\nC1990_=_C2111 ,C1990_=_C2112 ,C1990_=_C2113 ,C1990_=_C2114 ,C1990_=_C2116 ,C2012_=_C2020 ,\nC2012_=_C2029 ,C2012_=_C2032 ,C2012_=_C2056 ,C2012_=_C2364 ,C2012_=_C2366 ,C2012_=_C2367 ,\nC2012_=_C2368 ,C2012_=_C2369 ,C2012_=_C2370 ,C2012_=_C2371 ,C2012_=_C2374 ,C2012_=_C2376 ,\nC2012_=_C2377 ,C2012_=_C2378 ,C2012_=_C2381 ,C2012_=_C2382 ,C2020_=_C2029 ,C2020_=_C2032 ,\nC2020_=_C2392 ,C2020_=_C2460 ,C2020_=_C2583 ,C2020_=_C2610 ,C2020_=_C3250 ,C2020_=_C3411 ,\nC2020_=_C3412 ,C2020_=_C3413 ,C2020_=_C3414 ,C2020_=_C3415 ,C2020_=_C3416 ,C2020_=_C3417</w:t>
      </w:r>
    </w:p>
    <w:p>
      <w:pPr>
        <w:pStyle w:val="PreformattedText"/>
        <w:bidi w:val="0"/>
        <w:spacing w:before="0" w:after="0"/>
        <w:jc w:val="left"/>
        <w:rPr/>
      </w:pPr>
      <w:r>
        <w:rPr/>
        <w:t xml:space="preserve"> </w:t>
      </w:r>
      <w:r>
        <w:rPr/>
        <w:t>,\nC2029_=_C2032 ,C2029_=_C2300 ,C2029_=_C2401 ,C2029_=_C2467 ,C2029_=_C2724 ,C2029_=_C2936 ,\nC2029_=_C3090 ,C2029_=_C3256 ,C2029_=_C3428 ,C2029_=_C3667 ,C2029_=_C3715 ,C2029_=_C3761 ,\nC2029_=_C3793 ,C2029_=_C3886 ,C2029_=_C3890 ,C2029_=_C3979 ,C2029_=_C3998 ,C2032_=_C2054 ,\nC2032_=_C2402 ,C2032_=_C2470 ,C2032_=_C2624 ,C2032_=_C3260 ,C2032_=_C3269 ,C2032_=_C3297 ,\nC2032_=_C3571 ,C2032_=_C3669 ,C2032_=_C3858 ,C2032_=_C3894 ,C2032_=_C3965 ,C2032_=_C4028 ,\nC2032_=_C4061 ,C2032_=_C4093 ,C2039_=_C2041 ,C2039_=_C2042 ,C2039_=_C2054 ,C2039_=_C2531 ,\nC2039_=_C2711 ,C2039_=_C2897 ,C2039_=_C2900 ,C2039_=_C2904 ,C2039_=_C2905 ,C2039_=_C2906 ,\nC2039_=_C2907 ,C2039_=_C2908 ,C2039_=_C2909 ,C2039_=_C2911 ,C2039_=_C2912 ,C2041_=_C2042 ,\nC2041_=_C2054 ,C2041_=_C2145 ,C2041_=_C2582 ,C2041_=_C2628 ,C2041_=_C2843 ,C2041_=_C3009 ,\nC2041_=_C3068 ,C2041_=_C3069 ,C2041_=_C3071 ,C2041_=_C3072 ,C2041_=_C3073 ,C2041_=_C3074 ,\nC2041_=_C3075 ,C2041_=_C3077 ,C2042_=_C2054 ,C2042_=_C2063 ,C2042_=_C2311 ,C2042_=_C2350 ,\nC2042_=_C2390 ,C2042_=_C3122 ,C2042_=_C3240 ,C2042_=_C3241 ,C2042_=_C3242 ,C2042_=_C3243 ,\nC2042_=_C3244 ,C2042_=_C3245 ,C2042_=_C3246 ,C2042_=_C3247 ,C2042_=_C3249 ,C2054_=_C2402 ,\nC2054_=_C2470 ,C2054_=_C2624 ,C2054_=_C3260 ,C2054_=_C3269 ,C2054_=_C3297 ,C2054_=_C3571 ,\nC2054_=_C3669 ,C2054_=_C3858 ,C2054_=_C3894 ,C2054_=_C3965 ,C2054_=_C4028 ,C2054_=_C4061 ,\nC2054_=_C4093 ,C2056_=_C2063 ,C2056_=_C2068 ,C2056_=_C2070 ,C2056_=_C2078 ,C2056_=_C2364 ,\nC2056_=_C2366 ,C2056_=_C2367 ,C2056_=_C2368 ,C2056_=_C2369 ,C2056_=_C2370 ,C2056_=_C2371 ,\nC2056_=_C2374 ,C2056_=_C2376 ,C2056_=_C2377 ,C2056_=_C2378 ,C2056_=_C2381 ,C2056_=_C2382 ,\nC2063_=_C2068 ,C2063_=_C2070 ,C2063_=_C2078 ,C2063_=_C2311 ,C2063_=_C2350 ,C2063_=_C2390 ,\nC2063_=_C3122 ,C2063_=_C3240 ,C2063_=_C3241 ,C2063_=_C3242 ,C2063_=_C3243 ,C2063_=_C3244 ,\nC2063_=_C3245 ,C2063_=_C3246 ,C2063_=_C3247 ,C2063_=_C3249 ,C2068_=_C2070 ,C2068_=_C2078 ,\nC2068_=_C2698 ,C2068_=_C2872 ,C2068_=_C2978 ,C2068_=_C3203 ,C2068_=_C3366 ,C2068_=_C3420 ,\nC2068_=_C3548 ,C2068_=_C3550 ,C2068_=_C3551 ,C2068_=_C3552 ,C2068_=_C3553 ,C2068_=_C3554 ,\nC2068_=_C3555 ,C2068_=_C3556 ,C2068_=_C3558 ,C2068_=_C3559 ,C2068_=_C3560 ,C2070_=_C2078 ,\nC2070_=_C2701 ,C2070_=_C2717 ,C2070_=_C2833 ,C2070_=_C2861 ,C2070_=_C2928 ,C2070_=_C3302 ,\nC2070_=_C3537 ,C2070_=_C3587 ,C2070_=_C3650 ,C2070_=_C3651 ,C2070_=_C3652 ,C2070_=_C3653 ,\nC2070_=_C3654 ,C2070_=_C3655 ,C2070_=_C3657 ,C2070_=_C3658 ,C2070_=_C3659 ,C2078_=_C2954 ,\nC2078_=_C2968 ,C2078_=_C2988 ,C2078_=_C3064 ,C2078_=_C3211 ,C2078_=_C3218 ,C2078_=_C3277 ,\nC2078_=_C3370 ,C2078_=_C3429 ,C2078_=_C3781 ,C2078_=_C3955 ,C2078_=_C4031 ,C2078_=_C4032 ,\nC2078_=_C4033 ,C2078_=_C4034 ,C2078_=_C4035 ,C2078_=_C4036 ,C2081_=_C2096 ,C2081_=_C2100 ,\nC2081_=_C2101 ,C2081_=_C2102 ,C2081_=_C2103 ,C2081_=_C2104 ,C2081_=_C2105 ,C2081_=_C2106 ,\nC2081_=_C2108 ,C2081_=_C2109 ,C2081_=_C2110 ,C2081_=_C2111 ,C2081_=_C2112 ,C2081_=_C2113 ,\nC2081_=_C2114 ,C2081_=_C2116 ,C2096_=_C2487 ,C2096_=_C2516 ,C2096_=_C2853 ,C2096_=_C3021 ,\nC2096_=_C3104 ,C2096_=_C3136 ,C2096_=_C3160 ,C2096_=_C3313 ,C2096_=_C3384 ,C2096_=_C3641 ,\nC2096_=_C3728 ,C2096_=_C3749 ,C2096_=_C3848 ,C2096_=_C3921 ,C2096_=_C3950 ,C2096_=_C4002 ,\nC2096_=_C4037 ,C2096_=_C4069 ,C2100_=_C2101 ,C2100_=_C2102 ,C2100_=_C2103 ,C2100_=_C2104 ,\nC2100_=_C2105 ,C2100_=_C2106 ,C2100_=_C2108 ,C2100_=_C2109 ,C2100_=_C2110 ,C2100_=_C2111 ,\nC2100_=_C2112 ,C2100_=_C2113 ,C2100_=_C2114 ,C2100_=_C2116 ,C2101_=_C2102 ,C2101_=_C2103 ,\nC2101_=_C2104 ,C2101_=_C2105 ,C2101_=_C2106 ,C2101_=_C2108 ,C2101_=_C2109 ,C2101_=_C2110 ,\nC2101_=_C2111 ,C2101_=_C2112 ,C2101_=_C2113 ,C2101_=_C2114 ,C2101_=_C2116 ,C2101_=_C2506 ,\nC2101_=_C2516 ,C2101_=_C2519 ,C2102_=_C2103 ,C2102_=_C2104 ,C2102_=_C2105 ,C2102_=_C2106 ,\nC2102_=_C2108 ,C2102_=_C2109 ,C2102_=_C2110 ,C2102_=_C2111 ,C2102_=_C2112 ,C2102_=_C2113 ,\nC2102_=_C2114 ,C2102_=_C2116 ,C2102_=_C2582 ,C2102_=_C2583 ,C2102_=_C2589 ,C2103_=_C2104 ,\nC2103_=_C2105 ,C2103_=_C2106 ,C2103_=_C2108 ,C2103_=_C2109 ,C2103_=_C2110 ,C2103_=_C2111 ,\nC2103_=_C2112 ,C2103_=_C2113 ,C2103_=_C2114 ,C2103_=_C2116 ,C2103_=_C2368 ,C2103_=_C2861 ,\nC2104_=_C2105 ,C2104_=_C2106 ,C2104_=_C2108 ,C2104_=_C2109 ,C2104_=_C2110 ,C2104_=_C2111 ,\nC2104_=_C2112 ,C2104_=_C2113 ,C2104_=_C2114 ,C2104_=_C2116 ,C2104_=_C3007 ,C2105_=_C2106 ,\nC2105_=_C2108 ,C2105_=_C2109 ,C2105_=_C2110 ,C2105_=_C2111 ,C2105_=_C2112 ,C2105_=_C2113 ,\nC2105_=_C2114 ,C2105_=_C2116 ,C2106_=_C2108 ,C2106_=_C2109 ,C2106_=_C2110 ,C2106_=_C2111 ,\nC2106_=_C2112 ,C2106_=_C2113 ,C2106_=_C2114 ,C2106_=_C2116 ,C2108_=_C2109 ,C2108_=_C2110 ,\nC2108_=_C2111 ,C2108_=_C2112 ,C2108_=_C2113 ,C2108_=_C2114 ,C2108_=_C2116 ,C2108_=_C3072 ,\nC2108_=_C3455 ,C2108_=_C3457 ,C2109_=_C2110 ,C2109_=_C2111 ,C2109_=_C2112 ,C2109_=_C2113 ,\nC2109_=_C2114 ,C2109_=_C2116 ,C2109_=_C3411 ,C2110_=_C2111 ,C2110_=_C2112 ,C2110_=_C2113 ,\nC2110_=_C2114 ,C2110_=_C2116 ,C2110_=_C3344 ,C2110_=_C3552 ,C2110_=_C3816 ,C2111_=_C2112 ,\nC2111_=_C2113 ,C2111_=_C2114 ,C2111_=_C2116 ,C2111_=_C3915 ,C2112_=_C2113 ,C2112_=_C2114 ,\nC2112_=_C2116 ,C2113_=_C2114 ,C2113_=_C2116 ,C2113_=_C4096 ,C2114_=_C2116 ,C2114_=_C4101 ,\nC2116_=_C3941 ,C2116_=_C4106 ,C2126_=_C2129 ,C2126_=_C2312 ,C2126_=_C2829 ,C2126_=_C2884 ,\nC2126_=_C2916 ,C2126_=_C3331 ,C2126_=_C3354 ,C2126_=_C3356 ,C2126_=_C3358 ,C2126_=_C3359 ,\nC2126_=_C3360 ,C2126_=_C3361 ,C2129_=_C2316 ,C2129_=_C2463 ,C2129_=_C2539 ,C2129_=_C2832 ,\nC2129_=_C2888 ,C2129_=_C3099 ,C2129_=_C3367 ,C2129_=_C3496 ,C2129_=_C3628 ,C2129_=_C3629 ,\nC2129_=_C3630 ,C2129_=_C3631 ,C2129_=_C3632 ,C2129_=_C3633 ,C2145_=_C2160 ,C2145_=_C2582 ,\nC2145_=_C2628 ,C2145_=_C2843 ,C2145_=_C3009 ,C2145_=_C3068 ,C2145_=_C3069 ,C2145_=_C3071 ,\nC2145_=_C3072 ,C2145_=_C3073 ,C2145_=_C3074 ,C2145_=_C3075 ,C2145_=_C3077 ,C2160_=_C2491 ,\nC2160_=_C2519 ,C2160_=_C2589 ,C2160_=_C2640 ,C2160_=_C3139 ,C2160_=_C3339 ,C2160_=_C3457 ,\nC2160_=_C3730 ,C2160_=_C3756 ,C2160_=_C3953 ,C2160_=_C4004 ,C2160_=_C4040 ,C2160_=_C4077 ,\nC2160_=_C4089 ,C2160_=_C4100 ,C2173_=_C2241 ,C2173_=_C2340 ,C2173_=_C2920 ,C2173_=_C3047 ,\nC2173_=_C3209 ,C2173_=_C3292 ,C2173_=_C3605 ,C2173_=_C3695 ,C2173_=_C3734 ,C2173_=_C3846 ,\nC2173_=_C3895 ,C2173_=_C3937 ,C2173_=_C3938 ,C2173_=_C3939 ,C2173_=_C3941 ,C2241_=_C2340 ,\nC2241_=_C2920 ,C2241_=_C3047 ,C2241_=_C3209 ,C2241_=_C3292 ,C2241_=_C3605 ,C2241_=_C3695 ,\nC2241_=_C3734 ,C2241_=_C3846 ,C2241_=_C3895 ,C2241_=_C3937 ,C2241_=_C3938 ,C2241_=_C3939 ,\nC2241_=_C3941 ,C2300_=_C2401 ,C2300_=_C2467 ,C2300_=_C2724 ,C2300_=_C2936 ,C2300_=_C3090 ,\nC2300_=_C3256 ,C2300_=_C3428 ,C2300_=_C3667 ,C2300_=_C3715 ,C2300_=_C3761 ,C2300_=_C3793 ,\nC2300_=_C3886 ,C2300_=_C3890 ,C2300_=_C3979 ,C2300_=_C3998 ,C2306_=_C2311 ,C2306_=_C2312 ,\nC2306_=_C2316 ,C2306_=_C2346 ,C2306_=_C2422 ,C2306_=_C2425 ,C2306_=_C2426 ,C2306_=_C2427 ,\nC2306_=_C2429 ,C2306_=_C2430 ,C2306_=_C2431 ,C2306_=_C2432 ,C2306_=_C2434 ,C2311_=_C2312 ,\nC2311_=_C2316 ,C2311_=_C2350 ,C2311_=_C2390 ,C2311_=_C3122 ,C2311_=_C3240 ,C2311_=_C3241 ,\nC2311_=_C3242 ,C2311_=_C3243 ,C2311_=_C3244 ,C2311_=_C3245 ,C2311_=_C3246 ,C2311_=_C3247 ,\nC2311_=_C3249 ,C2312_=_C2316 ,C2312_=_C2829 ,C2312_=_C2884 ,C2312_=_C2916 ,C2312_=_C3331 ,\nC2312_=_C3354 ,C2312_=_C3356 ,C2312_=_C3358 ,C2312_=_C3359 ,C2312_=_C3360 ,C2312_=_C3361 ,\nC2316_=_C2463 ,C2316_=_C2539 ,C2316_=_C2832 ,C2316_=_C2888 ,C2316_=_C3099 ,C2316_=_C3367 ,\nC2316_=_C3496 ,C2316_=_C3628 ,C2316_=_C3629 ,C2316_=_C3630 ,C2316_=_C3631 ,C2316_=_C3632 ,\nC2316_=_C3633 ,C2340_=_C2920 ,C2340_=_C3047 ,C2340_=_C3209 ,C2340_=_C3292 ,C2340_=_C3605 ,\nC2340_=_C3695 ,C2340_=_C3734 ,C2340_=_C3846 ,C2340_=_C3895 ,C2340_=_C3937 ,C2340_=_C3938 ,\nC2340_=_C3939 ,C2340_=_C3941 ,C2346_=_C2350 ,C2346_=_C2422 ,C2346_=_C2425 ,C2346_=_C2426 ,\nC2346_=_C2427 ,C2346_=_C2429 ,C2346_=_C2430 ,C2346_=_C2431 ,C2346_=_C2432 ,C2346_=_C2434 ,\nC2350_=_C2390 ,C2350_=_C3122 ,C2350_=_C3240 ,C2350_=_C3241 ,C2350_=_C3242 ,C2350_=_C3243 ,\nC2350_=_C3244 ,C2350_=_C3245 ,C2350_=_C3246 ,C2350_=_C3247 ,C2350_=_C3249 ,C2364_=_C2366 ,\nC2364_=_C2367 ,C2364_=_C2368 ,C2364_=_C2369 ,C2364_=_C2370 ,C2364_=_C2371 ,C2364_=_C2374 ,\nC2364_=_C2376 ,C2364_=_C2377 ,C2364_=_C2378 ,C2364_=_C2381 ,C2364_=_C2382 ,C2364_=_C2390 ,\nC2364_=_C2392 ,C2364_=_C2401 ,C2364_=_C2402 ,C2366_=_C2367 ,C2366_=_C2368 ,C2366_=_C2369 ,\nC2366_=_C2370 ,C2366_=_C2371 ,C2366_=_C2374 ,C2366_=_C2376 ,C2366_=_C2377 ,C2366_=_C2378 ,\nC2366_=_C2381 ,C2366_=_C2382 ,C2366_=_C2460 ,C2366_=_C2463 ,C2366_=_C2467 ,C2366_=_C2470 ,\nC2367_=_C2368 ,C2367_=_C2369 ,C2367_=_C2370 ,C2367_=_C2371 ,C2367_=_C2374 ,C2367_=_C2376 ,\nC2367_=_C2377 ,C2367_=_C2378 ,C2367_=_C2381 ,C2367_=_C2382 ,C2367_=_C2829 ,C2367_=_C2832 ,\nC2367_=_C2833 ,C2368_=_C2369 ,C2368_=_C2370 ,C2368_=_C2371 ,C2368_=_C2374 ,C2368_=_C2376 ,\nC2368_=_C2377 ,C2368_=_C2378 ,C2368_=_C2381 ,C2368_=_C2382 ,C2368_=_C2861 ,C2369_=_C2370 ,\nC2369_=_C2371 ,C2369_=_C2374 ,C2369_=_C2376 ,C2369_=_C2377 ,C2369_=_C2378 ,C2369_=_C2381 ,\nC2369_=_C2382 ,C2369_=_C2422 ,C2369_=_C2643 ,C2369_=_C2915 ,C2369_=_C2916 ,C2369_=_C2920 ,\nC2369_=_C2923 ,C2370_=_C2371 ,C2370_=_C2374 ,C2370_=_C2376 ,C2370_=_C2377 ,C2370_=_C2378 ,\nC2370_=_C2381 ,C2370_=_C2382 ,C2370_=_C3250 ,C2370_=_C3256 ,C2370_=_C3260 ,C2371_=_C2374 ,\nC2371_=_C2376 ,C2371_=_C2377 ,C2371_=_C2378 ,C2371_=_C2381 ,C2371_=_C2382 ,C2371_=_C3302 ,\nC2371_=_C3313 ,C2374_=_C2376 ,C2374_=_C2377 ,C2374_=_C2378 ,C2374_=_C2381 ,C2374_=_C2382 ,\nC2374_=_C3537 ,C2376_=_C2377 ,C2376_=_C2378 ,C2376_=_C2381 ,C2376_=_C2382 ,C2376_=_C2651 ,\nC2376_=_C3413 ,C2376_=_C3550 ,C2376_=_C3650 ,C2376_=_C3667 ,C2376_=_C3669 ,C2377_=_C2378 ,\nC2377_=_C2381 ,C2377_=_C2382 ,C2377_=_C3651 ,C2378_=_C2381 ,C2378_=_C2382 ,C2378_=_C3415 ,\nC2378_=_C3890 ,C2378_=_C3894 ,C2381_=_C2382 ,C2381_=_C3658 ,C2382_=_C3348 ,C2382_=_C3558 ,\nC2382_=_C3659 ,C2390_=_C2392 ,C2390_=_C2401 ,C2390_=_C2402 ,C2390_=_C3122 ,C2390_=_C3240 ,\nC2390_=_C3241 ,C2390_=_C3242 ,C2390_=_C3243 ,C2390_=_C3244</w:t>
      </w:r>
    </w:p>
    <w:p>
      <w:pPr>
        <w:pStyle w:val="PreformattedText"/>
        <w:bidi w:val="0"/>
        <w:spacing w:before="0" w:after="0"/>
        <w:jc w:val="left"/>
        <w:rPr/>
      </w:pPr>
      <w:r>
        <w:rPr/>
        <w:t xml:space="preserve"> </w:t>
      </w:r>
      <w:r>
        <w:rPr/>
        <w:t>,C2390_=_C3245 ,C2390_=_C3246 ,\nC2390_=_C3247 ,C2390_=_C3249 ,C2392_=_C2401 ,C2392_=_C2402 ,C2392_=_C2460 ,C2392_=_C2583 ,\nC2392_=_C2610 ,C2392_=_C3250 ,C2392_=_C3411 ,C2392_=_C3412 ,C2392_=_C3413 ,C2392_=_C3414 ,\nC2392_=_C3415 ,C2392_=_C3416 ,C2392_=_C3417 ,C2401_=_C2402 ,C2401_=_C2467 ,C2401_=_C2724 ,\nC2401_=_C2936 ,C2401_=_C3090 ,C2401_=_C3256 ,C2401_=_C3428 ,C2401_=_C3667 ,C2401_=_C3715 ,\nC2401_=_C3761 ,C2401_=_C3793 ,C2401_=_C3886 ,C2401_=_C3890 ,C2401_=_C3979 ,C2401_=_C3998 ,\nC2402_=_C2470 ,C2402_=_C2624 ,C2402_=_C3260 ,C2402_=_C3269 ,C2402_=_C3297 ,C2402_=_C3571 ,\nC2402_=_C3669 ,C2402_=_C3858 ,C2402_=_C3894 ,C2402_=_C3965 ,C2402_=_C4028 ,C2402_=_C4061 ,\nC2402_=_C4093 ,C2409_=_C2562 ,C2409_=_C2656 ,C2409_=_C2777 ,C2409_=_C2778 ,C2409_=_C2779 ,\nC2409_=_C2780 ,C2409_=_C2781 ,C2409_=_C2782 ,C2409_=_C2783 ,C2409_=_C2784 ,C2409_=_C2785 ,\nC2409_=_C2786 ,C2409_=_C2788 ,C2409_=_C2789 ,C2409_=_C2790 ,C2409_=_C2791 ,C2409_=_C2792 ,\nC2422_=_C2425 ,C2422_=_C2426 ,C2422_=_C2427 ,C2422_=_C2429 ,C2422_=_C2430 ,C2422_=_C2431 ,\nC2422_=_C2432 ,C2422_=_C2434 ,C2422_=_C2643 ,C2422_=_C2915 ,C2422_=_C2916 ,C2422_=_C2920 ,\nC2422_=_C2923 ,C2425_=_C2426 ,C2425_=_C2427 ,C2425_=_C2429 ,C2425_=_C2430 ,C2425_=_C2431 ,\nC2425_=_C2432 ,C2425_=_C2434 ,C2425_=_C2780 ,C2426_=_C2427 ,C2426_=_C2429 ,C2426_=_C2430 ,\nC2426_=_C2431 ,C2426_=_C2432 ,C2426_=_C2434 ,C2426_=_C2782 ,C2427_=_C2429 ,C2427_=_C2430 ,\nC2427_=_C2431 ,C2427_=_C2432 ,C2427_=_C2434 ,C2427_=_C2652 ,C2427_=_C3243 ,C2427_=_C3414 ,\nC2427_=_C3553 ,C2427_=_C3654 ,C2429_=_C2430 ,C2429_=_C2431 ,C2429_=_C2432 ,C2429_=_C2434 ,\nC2429_=_C2653 ,C2429_=_C2783 ,C2429_=_C2800 ,C2429_=_C3554 ,C2429_=_C3655 ,C2430_=_C2431 ,\nC2430_=_C2432 ,C2430_=_C2434 ,C2430_=_C2784 ,C2430_=_C2909 ,C2430_=_C3075 ,C2430_=_C3245 ,\nC2430_=_C3965 ,C2431_=_C2432 ,C2431_=_C2434 ,C2431_=_C2785 ,C2431_=_C3979 ,C2432_=_C2434 ,\nC2432_=_C2786 ,C2434_=_C3249 ,C2434_=_C3352 ,C2434_=_C3560 ,C2460_=_C2463 ,C2460_=_C2467 ,\nC2460_=_C2470 ,C2460_=_C2583 ,C2460_=_C2610 ,C2460_=_C3250 ,C2460_=_C3411 ,C2460_=_C3412 ,\nC2460_=_C3413 ,C2460_=_C3414 ,C2460_=_C3415 ,C2460_=_C3416 ,C2460_=_C3417 ,C2463_=_C2467 ,\nC2463_=_C2470 ,C2463_=_C2539 ,C2463_=_C2832 ,C2463_=_C2888 ,C2463_=_C3099 ,C2463_=_C3367 ,\nC2463_=_C3496 ,C2463_=_C3628 ,C2463_=_C3629 ,C2463_=_C3630 ,C2463_=_C3631 ,C2463_=_C3632 ,\nC2463_=_C3633 ,C2467_=_C2470 ,C2467_=_C2724 ,C2467_=_C2936 ,C2467_=_C3090 ,C2467_=_C3256 ,\nC2467_=_C3428 ,C2467_=_C3667 ,C2467_=_C3715 ,C2467_=_C3761 ,C2467_=_C3793 ,C2467_=_C3886 ,\nC2467_=_C3890 ,C2467_=_C3979 ,C2467_=_C3998 ,C2470_=_C2624 ,C2470_=_C3260 ,C2470_=_C3269 ,\nC2470_=_C3297 ,C2470_=_C3571 ,C2470_=_C3669 ,C2470_=_C3858 ,C2470_=_C3894 ,C2470_=_C3965 ,\nC2470_=_C4028 ,C2470_=_C4061 ,C2470_=_C4093 ,C2475_=_C2487 ,C2475_=_C2491 ,C2475_=_C2506 ,\nC2475_=_C2609 ,C2475_=_C3124 ,C2475_=_C3262 ,C2475_=_C3332 ,C2475_=_C3397 ,C2475_=_C3398 ,\nC2475_=_C3399 ,C2475_=_C3400 ,C2475_=_C3401 ,C2475_=_C3402 ,C2475_=_C3403 ,C2475_=_C3404 ,\nC2475_=_C3406 ,C2475_=_C3407 ,C2475_=_C3409 ,C2487_=_C2491 ,C2487_=_C2516 ,C2487_=_C2853 ,\nC2487_=_C3021 ,C2487_=_C3104 ,C2487_=_C3136 ,C2487_=_C3160 ,C2487_=_C3313 ,C2487_=_C3384 ,\nC2487_=_C3641 ,C2487_=_C3728 ,C2487_=_C3749 ,C2487_=_C3848 ,C2487_=_C3921 ,C2487_=_C3950 ,\nC2487_=_C4002 ,C2487_=_C4037 ,C2487_=_C4069 ,C2491_=_C2519 ,C2491_=_C2589 ,C2491_=_C2640 ,\nC2491_=_C3139 ,C2491_=_C3339 ,C2491_=_C3457 ,C2491_=_C3730 ,C2491_=_C3756 ,C2491_=_C3953 ,\nC2491_=_C4004 ,C2491_=_C4040 ,C2491_=_C4077 ,C2491_=_C4089 ,C2491_=_C4100 ,C2506_=_C2516 ,\nC2506_=_C2519 ,C2506_=_C2609 ,C2506_=_C3124 ,C2506_=_C3262 ,C2506_=_C3332 ,C2506_=_C3397 ,\nC2506_=_C3398 ,C2506_=_C3399 ,C2506_=_C3400 ,C2506_=_C3401 ,C2506_=_C3402 ,C2506_=_C3403 ,\nC2506_=_C3404 ,C2506_=_C3406 ,C2506_=_C3407 ,C2506_=_C3409 ,C2516_=_C2519 ,C2516_=_C2853 ,\nC2516_=_C3021 ,C2516_=_C3104 ,C2516_=_C3136 ,C2516_=_C3160 ,C2516_=_C3313 ,C2516_=_C3384 ,\nC2516_=_C3641 ,C2516_=_C3728 ,C2516_=_C3749 ,C2516_=_C3848 ,C2516_=_C3921 ,C2516_=_C3950 ,\nC2516_=_C4002 ,C2516_=_C4037 ,C2516_=_C4069 ,C2519_=_C2589 ,C2519_=_C2640 ,C2519_=_C3139 ,\nC2519_=_C3339 ,C2519_=_C3457 ,C2519_=_C3730 ,C2519_=_C3756 ,C2519_=_C3953 ,C2519_=_C4004 ,\nC2519_=_C4040 ,C2519_=_C4077 ,C2519_=_C4089 ,C2519_=_C4100 ,C2531_=_C2537 ,C2531_=_C2539 ,\nC2531_=_C2546 ,C2531_=_C2711 ,C2531_=_C2897 ,C2531_=_C2900 ,C2531_=_C2904 ,C2531_=_C2905 ,\nC2531_=_C2906 ,C2531_=_C2907 ,C2531_=_C2908 ,C2531_=_C2909 ,C2531_=_C2911 ,C2531_=_C2912 ,\nC2537_=_C2539 ,C2537_=_C2546 ,C2537_=_C2734 ,C2537_=_C2870 ,C2537_=_C2915 ,C2537_=_C3341 ,\nC2537_=_C3343 ,C2537_=_C3344 ,C2537_=_C3345 ,C2537_=_C3346 ,C2537_=_C3347 ,C2537_=_C3348 ,\nC2537_=_C3349 ,C2537_=_C3350 ,C2537_=_C3352 ,C2539_=_C2546 ,C2539_=_C2832 ,C2539_=_C2888 ,\nC2539_=_C3099 ,C2539_=_C3367 ,C2539_=_C3496 ,C2539_=_C3628 ,C2539_=_C3629 ,C2539_=_C3630 ,\nC2539_=_C3631 ,C2539_=_C3632 ,C2539_=_C3633 ,C2546_=_C2923 ,C2546_=_C3007 ,C2546_=_C3455 ,\nC2546_=_C3772 ,C2546_=_C3816 ,C2546_=_C3907 ,C2546_=_C3915 ,C2546_=_C4066 ,C2546_=_C4096 ,\nC2546_=_C4101 ,C2546_=_C4106 ,C2562_=_C2656 ,C2562_=_C2777 ,C2562_=_C2778 ,C2562_=_C2779 ,\nC2562_=_C2780 ,C2562_=_C2781 ,C2562_=_C2782 ,C2562_=_C2783 ,C2562_=_C2784 ,C2562_=_C2785 ,\nC2562_=_C2786 ,C2562_=_C2788 ,C2562_=_C2789 ,C2562_=_C2790 ,C2562_=_C2791 ,C2562_=_C2792 ,\nC2582_=_C2583 ,C2582_=_C2589 ,C2582_=_C2628 ,C2582_=_C2843 ,C2582_=_C3009 ,C2582_=_C3068 ,\nC2582_=_C3069 ,C2582_=_C3071 ,C2582_=_C3072 ,C2582_=_C3073 ,C2582_=_C3074 ,C2582_=_C3075 ,\nC2582_=_C3077 ,C2583_=_C2589 ,C2583_=_C2610 ,C2583_=_C3250 ,C2583_=_C3411 ,C2583_=_C3412 ,\nC2583_=_C3413 ,C2583_=_C3414 ,C2583_=_C3415 ,C2583_=_C3416 ,C2583_=_C3417 ,C2589_=_C2640 ,\nC2589_=_C3139 ,C2589_=_C3339 ,C2589_=_C3457 ,C2589_=_C3730 ,C2589_=_C3756 ,C2589_=_C3953 ,\nC2589_=_C4004 ,C2589_=_C4040 ,C2589_=_C4077 ,C2589_=_C4089 ,C2589_=_C4100 ,C2609_=_C2610 ,\nC2609_=_C2624 ,C2609_=_C3124 ,C2609_=_C3262 ,C2609_=_C3332 ,C2609_=_C3397 ,C2609_=_C3398 ,\nC2609_=_C3399 ,C2609_=_C3400 ,C2609_=_C3401 ,C2609_=_C3402 ,C2609_=_C3403 ,C2609_=_C3404 ,\nC2609_=_C3406 ,C2609_=_C3407 ,C2609_=_C3409 ,C2610_=_C2624 ,C2610_=_C3250 ,C2610_=_C3411 ,\nC2610_=_C3412 ,C2610_=_C3413 ,C2610_=_C3414 ,C2610_=_C3415 ,C2610_=_C3416 ,C2610_=_C3417 ,\nC2624_=_C3260 ,C2624_=_C3269 ,C2624_=_C3297 ,C2624_=_C3571 ,C2624_=_C3669 ,C2624_=_C3858 ,\nC2624_=_C3894 ,C2624_=_C3965 ,C2624_=_C4028 ,C2624_=_C4061 ,C2624_=_C4093 ,C2628_=_C2640 ,\nC2628_=_C2843 ,C2628_=_C3009 ,C2628_=_C3068 ,C2628_=_C3069 ,C2628_=_C3071 ,C2628_=_C3072 ,\nC2628_=_C3073 ,C2628_=_C3074 ,C2628_=_C3075 ,C2628_=_C3077 ,C2640_=_C3139 ,C2640_=_C3339 ,\nC2640_=_C3457 ,C2640_=_C3730 ,C2640_=_C3756 ,C2640_=_C3953 ,C2640_=_C4004 ,C2640_=_C4040 ,\nC2640_=_C4077 ,C2640_=_C4089 ,C2640_=_C4100 ,C2641_=_C2642 ,C2641_=_C2643 ,C2641_=_C2645 ,\nC2641_=_C2646 ,C2641_=_C2648 ,C2641_=_C2649 ,C2641_=_C2651 ,C2641_=_C2652 ,C2641_=_C2653 ,\nC2641_=_C2654 ,C2641_=_C2655 ,C2641_=_C2698 ,C2641_=_C2701 ,C2642_=_C2643 ,C2642_=_C2645 ,\nC2642_=_C2646 ,C2642_=_C2648 ,C2642_=_C2649 ,C2642_=_C2651 ,C2642_=_C2652 ,C2642_=_C2653 ,\nC2642_=_C2654 ,C2642_=_C2655 ,C2642_=_C2734 ,C2643_=_C2645 ,C2643_=_C2646 ,C2643_=_C2648 ,\nC2643_=_C2649 ,C2643_=_C2651 ,C2643_=_C2652 ,C2643_=_C2653 ,C2643_=_C2654 ,C2643_=_C2655 ,\nC2643_=_C2915 ,C2643_=_C2916 ,C2643_=_C2920 ,C2643_=_C2923 ,C2645_=_C2646 ,C2645_=_C2648 ,\nC2645_=_C2649 ,C2645_=_C2651 ,C2645_=_C2652 ,C2645_=_C2653 ,C2645_=_C2654 ,C2645_=_C2655 ,\nC2645_=_C3366 ,C2645_=_C3367 ,C2645_=_C3370 ,C2646_=_C2648 ,C2646_=_C2649 ,C2646_=_C2651 ,\nC2646_=_C2652 ,C2646_=_C2653 ,C2646_=_C2654 ,C2646_=_C2655 ,C2648_=_C2649 ,C2648_=_C2651 ,\nC2648_=_C2652 ,C2648_=_C2653 ,C2648_=_C2654 ,C2648_=_C2655 ,C2648_=_C3548 ,C2648_=_C3587 ,\nC2649_=_C2651 ,C2649_=_C2652 ,C2649_=_C2653 ,C2649_=_C2654 ,C2649_=_C2655 ,C2649_=_C3341 ,\nC2651_=_C2652 ,C2651_=_C2653 ,C2651_=_C2654 ,C2651_=_C2655 ,C2651_=_C3413 ,C2651_=_C3550 ,\nC2651_=_C3650 ,C2651_=_C3667 ,C2651_=_C3669 ,C2652_=_C2653 ,C2652_=_C2654 ,C2652_=_C2655 ,\nC2652_=_C3243 ,C2652_=_C3414 ,C2652_=_C3553 ,C2652_=_C3654 ,C2653_=_C2654 ,C2653_=_C2655 ,\nC2653_=_C2783 ,C2653_=_C2800 ,C2653_=_C3554 ,C2653_=_C3655 ,C2654_=_C2655 ,C2654_=_C3349 ,\nC2655_=_C3350 ,C2656_=_C2777 ,C2656_=_C2778 ,C2656_=_C2779 ,C2656_=_C2780 ,C2656_=_C2781 ,\nC2656_=_C2782 ,C2656_=_C2783 ,C2656_=_C2784 ,C2656_=_C2785 ,C2656_=_C2786 ,C2656_=_C2788 ,\nC2656_=_C2789 ,C2656_=_C2790 ,C2656_=_C2791 ,C2656_=_C2792 ,C2698_=_C2701 ,C2698_=_C2872 ,\nC2698_=_C2978 ,C2698_=_C3203 ,C2698_=_C3366 ,C2698_=_C3420 ,C2698_=_C3548 ,C2698_=_C3550 ,\nC2698_=_C3551 ,C2698_=_C3552 ,C2698_=_C3553 ,C2698_=_C3554 ,C2698_=_C3555 ,C2698_=_C3556 ,\nC2698_=_C3558 ,C2698_=_C3559 ,C2698_=_C3560 ,C2701_=_C2717 ,C2701_=_C2833 ,C2701_=_C2861 ,\nC2701_=_C2928 ,C2701_=_C3302 ,C2701_=_C3537 ,C2701_=_C3587 ,C2701_=_C3650 ,C2701_=_C3651 ,\nC2701_=_C3652 ,C2701_=_C3653 ,C2701_=_C3654 ,C2701_=_C3655 ,C2701_=_C3657 ,C2701_=_C3658 ,\nC2701_=_C3659 ,C2710_=_C2711 ,C2710_=_C2717 ,C2710_=_C2724 ,C2710_=_C2793 ,C2710_=_C2794 ,\nC2710_=_C2795 ,C2710_=_C2798 ,C2710_=_C2799 ,C2710_=_C2800 ,C2710_=_C2802 ,C2710_=_C2803 ,\nC2710_=_C2804 ,C2710_=_C2805 ,C2710_=_C2806 ,C2710_=_C2807 ,C2710_=_C2808 ,C2710_=_C2809 ,\nC2711_=_C2717 ,C2711_=_C2724 ,C2711_=_C2897 ,C2711_=_C2900 ,C2711_=_C2904 ,C2711_=_C2905 ,\nC2711_=_C2906 ,C2711_=_C2907 ,C2711_=_C2908 ,C2711_=_C2909 ,C2711_=_C2911 ,C2711_=_C2912 ,\nC2717_=_C2724 ,C2717_=_C2833 ,C2717_=_C2861 ,C2717_=_C2928 ,C2717_=_C3302 ,C2717_=_C3537 ,\nC2717_=_C3587 ,C2717_=_C3650 ,C2717_=_C3651 ,C2717_=_C3652 ,C2717_=_C3653 ,C2717_=_C3654 ,\nC2717_=_C3655 ,C2717_=_C3657 ,C2717_=_C3658 ,C2717_=_C3659 ,C2724_=_C2936 ,C2724_=_C3090 ,\nC2724_=_C3256 ,C2724_=_C3428 ,C2724_=_C3667 ,C2724_=_C3715 ,C2724_=_C3761 ,C2724_=_C3793 ,\nC2724_=_C3886 ,C2724_=_C3890 ,C2724_=_C3979 ,C2724_=_C3998 ,C2734_=_C2870 ,C2734_=_C2915 ,\nC2734_=_C3341 ,C2734_=_C3343 ,C2734_=_C3344 ,C2734_=_C3345 ,C2734_=_C3346 ,C2734_=_C3347 ,\nC2734_=_C3348 ,C2734_=_C3349</w:t>
      </w:r>
    </w:p>
    <w:p>
      <w:pPr>
        <w:pStyle w:val="PreformattedText"/>
        <w:bidi w:val="0"/>
        <w:spacing w:before="0" w:after="0"/>
        <w:jc w:val="left"/>
        <w:rPr/>
      </w:pPr>
      <w:r>
        <w:rPr/>
        <w:t xml:space="preserve"> </w:t>
      </w:r>
      <w:r>
        <w:rPr/>
        <w:t>,C2734_=_C3350 ,C2734_=_C3352 ,C2777_=_C2778 ,C2777_=_C2779 ,\nC2777_=_C2780 ,C2777_=_C2781 ,C2777_=_C2782 ,C2777_=_C2783 ,C2777_=_C2784 ,C2777_=_C2785 ,\nC2777_=_C2786 ,C2777_=_C2788 ,C2777_=_C2789 ,C2777_=_C2790 ,C2777_=_C2791 ,C2777_=_C2792 ,\nC2778_=_C2779 ,C2778_=_C2780 ,C2778_=_C2781 ,C2778_=_C2782 ,C2778_=_C2783 ,C2778_=_C2784 ,\nC2778_=_C2785 ,C2778_=_C2786 ,C2778_=_C2788 ,C2778_=_C2789 ,C2778_=_C2790 ,C2778_=_C2791 ,\nC2778_=_C2792 ,C2778_=_C3262 ,C2778_=_C3269 ,C2779_=_C2780 ,C2779_=_C2781 ,C2779_=_C2782 ,\nC2779_=_C2783 ,C2779_=_C2784 ,C2779_=_C2785 ,C2779_=_C2786 ,C2779_=_C2788 ,C2779_=_C2789 ,\nC2779_=_C2790 ,C2779_=_C2791 ,C2779_=_C2792 ,C2779_=_C2794 ,C2779_=_C3277 ,C2780_=_C2781 ,\nC2780_=_C2782 ,C2780_=_C2783 ,C2780_=_C2784 ,C2780_=_C2785 ,C2780_=_C2786 ,C2780_=_C2788 ,\nC2780_=_C2789 ,C2780_=_C2790 ,C2780_=_C2791 ,C2780_=_C2792 ,C2781_=_C2782 ,C2781_=_C2783 ,\nC2781_=_C2784 ,C2781_=_C2785 ,C2781_=_C2786 ,C2781_=_C2788 ,C2781_=_C2789 ,C2781_=_C2790 ,\nC2781_=_C2791 ,C2781_=_C2792 ,C2782_=_C2783 ,C2782_=_C2784 ,C2782_=_C2785 ,C2782_=_C2786 ,\nC2782_=_C2788 ,C2782_=_C2789 ,C2782_=_C2790 ,C2782_=_C2791 ,C2782_=_C2792 ,C2783_=_C2784 ,\nC2783_=_C2785 ,C2783_=_C2786 ,C2783_=_C2788 ,C2783_=_C2789 ,C2783_=_C2790 ,C2783_=_C2791 ,\nC2783_=_C2792 ,C2783_=_C2800 ,C2783_=_C3554 ,C2783_=_C3655 ,C2784_=_C2785 ,C2784_=_C2786 ,\nC2784_=_C2788 ,C2784_=_C2789 ,C2784_=_C2790 ,C2784_=_C2791 ,C2784_=_C2792 ,C2784_=_C2909 ,\nC2784_=_C3075 ,C2784_=_C3245 ,C2784_=_C3965 ,C2785_=_C2786 ,C2785_=_C2788 ,C2785_=_C2789 ,\nC2785_=_C2790 ,C2785_=_C2791 ,C2785_=_C2792 ,C2785_=_C3979 ,C2786_=_C2788 ,C2786_=_C2789 ,\nC2786_=_C2790 ,C2786_=_C2791 ,C2786_=_C2792 ,C2788_=_C2789 ,C2788_=_C2790 ,C2788_=_C2791 ,\nC2788_=_C2792 ,C2788_=_C2802 ,C2788_=_C4031 ,C2789_=_C2790 ,C2789_=_C2791 ,C2789_=_C2792 ,\nC2789_=_C2803 ,C2789_=_C4032 ,C2790_=_C2791 ,C2790_=_C2792 ,C2790_=_C3404 ,C2790_=_C4061 ,\nC2791_=_C2792 ,C2791_=_C2805 ,C2791_=_C4035 ,C2792_=_C2809 ,C2792_=_C4036 ,C2793_=_C2794 ,\nC2793_=_C2795 ,C2793_=_C2798 ,C2793_=_C2799 ,C2793_=_C2800 ,C2793_=_C2802 ,C2793_=_C2803 ,\nC2793_=_C2804 ,C2793_=_C2805 ,C2793_=_C2806 ,C2793_=_C2807 ,C2793_=_C2808 ,C2793_=_C2809 ,\nC2793_=_C3064 ,C2794_=_C2795 ,C2794_=_C2798 ,C2794_=_C2799 ,C2794_=_C2800 ,C2794_=_C2802 ,\nC2794_=_C2803 ,C2794_=_C2804 ,C2794_=_C2805 ,C2794_=_C2806 ,C2794_=_C2807 ,C2794_=_C2808 ,\nC2794_=_C2809 ,C2794_=_C3277 ,C2795_=_C2798 ,C2795_=_C2799 ,C2795_=_C2800 ,C2795_=_C2802 ,\nC2795_=_C2803 ,C2795_=_C2804 ,C2795_=_C2805 ,C2795_=_C2806 ,C2795_=_C2807 ,C2795_=_C2808 ,\nC2795_=_C2809 ,C2795_=_C3331 ,C2795_=_C3332 ,C2795_=_C3339 ,C2798_=_C2799 ,C2798_=_C2800 ,\nC2798_=_C2802 ,C2798_=_C2803 ,C2798_=_C2804 ,C2798_=_C2805 ,C2798_=_C2806 ,C2798_=_C2807 ,\nC2798_=_C2808 ,C2798_=_C2809 ,C2798_=_C3356 ,C2798_=_C3399 ,C2798_=_C3756 ,C2799_=_C2800 ,\nC2799_=_C2802 ,C2799_=_C2803 ,C2799_=_C2804 ,C2799_=_C2805 ,C2799_=_C2806 ,C2799_=_C2807 ,\nC2799_=_C2808 ,C2799_=_C2809 ,C2800_=_C2802 ,C2800_=_C2803 ,C2800_=_C2804 ,C2800_=_C2805 ,\nC2800_=_C2806 ,C2800_=_C2807 ,C2800_=_C2808 ,C2800_=_C2809 ,C2800_=_C3554 ,C2800_=_C3655 ,\nC2802_=_C2803 ,C2802_=_C2804 ,C2802_=_C2805 ,C2802_=_C2806 ,C2802_=_C2807 ,C2802_=_C2808 ,\nC2802_=_C2809 ,C2802_=_C4031 ,C2803_=_C2804 ,C2803_=_C2805 ,C2803_=_C2806 ,C2803_=_C2807 ,\nC2803_=_C2808 ,C2803_=_C2809 ,C2803_=_C4032 ,C2804_=_C2805 ,C2804_=_C2806 ,C2804_=_C2807 ,\nC2804_=_C2808 ,C2804_=_C2809 ,C2804_=_C3359 ,C2804_=_C3406 ,C2804_=_C3559 ,C2804_=_C4033 ,\nC2804_=_C4077 ,C2805_=_C2806 ,C2805_=_C2807 ,C2805_=_C2808 ,C2805_=_C2809 ,C2805_=_C4035 ,\nC2806_=_C2807 ,C2806_=_C2808 ,C2806_=_C2809 ,C2806_=_C3361 ,C2806_=_C3409 ,C2806_=_C4100 ,\nC2807_=_C2808 ,C2807_=_C2809 ,C2808_=_C2809 ,C2809_=_C4036 ,C2829_=_C2832 ,C2829_=_C2833 ,\nC2829_=_C2884 ,C2829_=_C2916 ,C2829_=_C3331 ,C2829_=_C3354 ,C2829_=_C3356 ,C2829_=_C3358 ,\nC2829_=_C3359 ,C2829_=_C3360 ,C2829_=_C3361 ,C2832_=_C2833 ,C2832_=_C2888 ,C2832_=_C3099 ,\nC2832_=_C3367 ,C2832_=_C3496 ,C2832_=_C3628 ,C2832_=_C3629 ,C2832_=_C3630 ,C2832_=_C3631 ,\nC2832_=_C3632 ,C2832_=_C3633 ,C2833_=_C2861 ,C2833_=_C2928 ,C2833_=_C3302 ,C2833_=_C3537 ,\nC2833_=_C3587 ,C2833_=_C3650 ,C2833_=_C3651 ,C2833_=_C3652 ,C2833_=_C3653 ,C2833_=_C3654 ,\nC2833_=_C3655 ,C2833_=_C3657 ,C2833_=_C3658 ,C2833_=_C3659 ,C2843_=_C2853 ,C2843_=_C3009 ,\nC2843_=_C3068 ,C2843_=_C3069 ,C2843_=_C3071 ,C2843_=_C3072 ,C2843_=_C3073 ,C2843_=_C3074 ,\nC2843_=_C3075 ,C2843_=_C3077 ,C2853_=_C3021 ,C2853_=_C3104 ,C2853_=_C3136 ,C2853_=_C3160 ,\nC2853_=_C3313 ,C2853_=_C3384 ,C2853_=_C3641 ,C2853_=_C3728 ,C2853_=_C3749 ,C2853_=_C3848 ,\nC2853_=_C3921 ,C2853_=_C3950 ,C2853_=_C4002 ,C2853_=_C4037 ,C2853_=_C4069 ,C2861_=_C2928 ,\nC2861_=_C3302 ,C2861_=_C3537 ,C2861_=_C3587 ,C2861_=_C3650 ,C2861_=_C3651 ,C2861_=_C3652 ,\nC2861_=_C3653 ,C2861_=_C3654 ,C2861_=_C3655 ,C2861_=_C3657 ,C2861_=_C3658 ,C2861_=_C3659 ,\nC2870_=_C2872 ,C2870_=_C2915 ,C2870_=_C3341 ,C2870_=_C3343 ,C2870_=_C3344 ,C2870_=_C3345 ,\nC2870_=_C3346 ,C2870_=_C3347 ,C2870_=_C3348 ,C2870_=_C3349 ,C2870_=_C3350 ,C2870_=_C3352 ,\nC2872_=_C2978 ,C2872_=_C3203 ,C2872_=_C3366 ,C2872_=_C3420 ,C2872_=_C3548 ,C2872_=_C3550 ,\nC2872_=_C3551 ,C2872_=_C3552 ,C2872_=_C3553 ,C2872_=_C3554 ,C2872_=_C3555 ,C2872_=_C3556 ,\nC2872_=_C3558 ,C2872_=_C3559 ,C2872_=_C3560 ,C2884_=_C2888 ,C2884_=_C2916 ,C2884_=_C3331 ,\nC2884_=_C3354 ,C2884_=_C3356 ,C2884_=_C3358 ,C2884_=_C3359 ,C2884_=_C3360 ,C2884_=_C3361 ,\nC2888_=_C3099 ,C2888_=_C3367 ,C2888_=_C3496 ,C2888_=_C3628 ,C2888_=_C3629 ,C2888_=_C3630 ,\nC2888_=_C3631 ,C2888_=_C3632 ,C2888_=_C3633 ,C2897_=_C2900 ,C2897_=_C2904 ,C2897_=_C2905 ,\nC2897_=_C2906 ,C2897_=_C2907 ,C2897_=_C2908 ,C2897_=_C2909 ,C2897_=_C2911 ,C2897_=_C2912 ,\nC2897_=_C2928 ,C2897_=_C2936 ,C2900_=_C2904 ,C2900_=_C2905 ,C2900_=_C2906 ,C2900_=_C2907 ,\nC2900_=_C2908 ,C2900_=_C2909 ,C2900_=_C2911 ,C2900_=_C2912 ,C2900_=_C3071 ,C2900_=_C3240 ,\nC2900_=_C3292 ,C2900_=_C3297 ,C2904_=_C2905 ,C2904_=_C2906 ,C2904_=_C2907 ,C2904_=_C2908 ,\nC2904_=_C2909 ,C2904_=_C2911 ,C2904_=_C2912 ,C2904_=_C3652 ,C2904_=_C3715 ,C2905_=_C2906 ,\nC2905_=_C2907 ,C2905_=_C2908 ,C2905_=_C2909 ,C2905_=_C2911 ,C2905_=_C2912 ,C2905_=_C3653 ,\nC2905_=_C3761 ,C2906_=_C2907 ,C2906_=_C2908 ,C2906_=_C2909 ,C2906_=_C2911 ,C2906_=_C2912 ,\nC2906_=_C3343 ,C2906_=_C3628 ,C2906_=_C3772 ,C2907_=_C2908 ,C2907_=_C2909 ,C2907_=_C2911 ,\nC2907_=_C2912 ,C2907_=_C3073 ,C2907_=_C3244 ,C2907_=_C3858 ,C2908_=_C2909 ,C2908_=_C2911 ,\nC2908_=_C2912 ,C2908_=_C3345 ,C2908_=_C3629 ,C2908_=_C3907 ,C2909_=_C2911 ,C2909_=_C2912 ,\nC2909_=_C3075 ,C2909_=_C3245 ,C2909_=_C3965 ,C2911_=_C2912 ,C2911_=_C3401 ,C2911_=_C3657 ,\nC2911_=_C3998 ,C2911_=_C4002 ,C2911_=_C4004 ,C2912_=_C3347 ,C2912_=_C3631 ,C2912_=_C4066 ,\nC2915_=_C2916 ,C2915_=_C2920 ,C2915_=_C2923 ,C2915_=_C3341 ,C2915_=_C3343 ,C2915_=_C3344 ,\nC2915_=_C3345 ,C2915_=_C3346 ,C2915_=_C3347 ,C2915_=_C3348 ,C2915_=_C3349 ,C2915_=_C3350 ,\nC2915_=_C3352 ,C2916_=_C2920 ,C2916_=_C2923 ,C2916_=_C3331 ,C2916_=_C3354 ,C2916_=_C3356 ,\nC2916_=_C3358 ,C2916_=_C3359 ,C2916_=_C3360 ,C2916_=_C3361 ,C2920_=_C2923 ,C2920_=_C3047 ,\nC2920_=_C3209 ,C2920_=_C3292 ,C2920_=_C3605 ,C2920_=_C3695 ,C2920_=_C3734 ,C2920_=_C3846 ,\nC2920_=_C3895 ,C2920_=_C3937 ,C2920_=_C3938 ,C2920_=_C3939 ,C2920_=_C3941 ,C2923_=_C3007 ,\nC2923_=_C3455 ,C2923_=_C3772 ,C2923_=_C3816 ,C2923_=_C3907 ,C2923_=_C3915 ,C2923_=_C4066 ,\nC2923_=_C4096 ,C2923_=_C4101 ,C2923_=_C4106 ,C2928_=_C2936 ,C2928_=_C3302 ,C2928_=_C3537 ,\nC2928_=_C3587 ,C2928_=_C3650 ,C2928_=_C3651 ,C2928_=_C3652 ,C2928_=_C3653 ,C2928_=_C3654 ,\nC2928_=_C3655 ,C2928_=_C3657 ,C2928_=_C3658 ,C2928_=_C3659 ,C2936_=_C3090 ,C2936_=_C3256 ,\nC2936_=_C3428 ,C2936_=_C3667 ,C2936_=_C3715 ,C2936_=_C3761 ,C2936_=_C3793 ,C2936_=_C3886 ,\nC2936_=_C3890 ,C2936_=_C3979 ,C2936_=_C3998 ,C2954_=_C2968 ,C2954_=_C2988 ,C2954_=_C3064 ,\nC2954_=_C3211 ,C2954_=_C3218 ,C2954_=_C3277 ,C2954_=_C3370 ,C2954_=_C3429 ,C2954_=_C3781 ,\nC2954_=_C3955 ,C2954_=_C4031 ,C2954_=_C4032 ,C2954_=_C4033 ,C2954_=_C4034 ,C2954_=_C4035 ,\nC2954_=_C4036 ,C2968_=_C2988 ,C2968_=_C3064 ,C2968_=_C3211 ,C2968_=_C3218 ,C2968_=_C3277 ,\nC2968_=_C3370 ,C2968_=_C3429 ,C2968_=_C3781 ,C2968_=_C3955 ,C2968_=_C4031 ,C2968_=_C4032 ,\nC2968_=_C4033 ,C2968_=_C4034 ,C2968_=_C4035 ,C2968_=_C4036 ,C2978_=_C2988 ,C2978_=_C3203 ,\nC2978_=_C3366 ,C2978_=_C3420 ,C2978_=_C3548 ,C2978_=_C3550 ,C2978_=_C3551 ,C2978_=_C3552 ,\nC2978_=_C3553 ,C2978_=_C3554 ,C2978_=_C3555 ,C2978_=_C3556 ,C2978_=_C3558 ,C2978_=_C3559 ,\nC2978_=_C3560 ,C2988_=_C3064 ,C2988_=_C3211 ,C2988_=_C3218 ,C2988_=_C3277 ,C2988_=_C3370 ,\nC2988_=_C3429 ,C2988_=_C3781 ,C2988_=_C3955 ,C2988_=_C4031 ,C2988_=_C4032 ,C2988_=_C4033 ,\nC2988_=_C4034 ,C2988_=_C4035 ,C2988_=_C4036 ,C3007_=_C3455 ,C3007_=_C3772 ,C3007_=_C3816 ,\nC3007_=_C3907 ,C3007_=_C3915 ,C3007_=_C4066 ,C3007_=_C4096 ,C3007_=_C4101 ,C3007_=_C4106 ,\nC3009_=_C3021 ,C3009_=_C3068 ,C3009_=_C3069 ,C3009_=_C3071 ,C3009_=_C3072 ,C3009_=_C3073 ,\nC3009_=_C3074 ,C3009_=_C3075 ,C3009_=_C3077 ,C3021_=_C3104 ,C3021_=_C3136 ,C3021_=_C3160 ,\nC3021_=_C3313 ,C3021_=_C3384 ,C3021_=_C3641 ,C3021_=_C3728 ,C3021_=_C3749 ,C3021_=_C3848 ,\nC3021_=_C3921 ,C3021_=_C3950 ,C3021_=_C4002 ,C3021_=_C4037 ,C3021_=_C4069 ,C3047_=_C3209 ,\nC3047_=_C3292 ,C3047_=_C3605 ,C3047_=_C3695 ,C3047_=_C3734 ,C3047_=_C3846 ,C3047_=_C3895 ,\nC3047_=_C3937 ,C3047_=_C3938 ,C3047_=_C3939 ,C3047_=_C3941 ,C3064_=_C3211 ,C3064_=_C3218 ,\nC3064_=_C3277 ,C3064_=_C3370 ,C3064_=_C3429 ,C3064_=_C3781 ,C3064_=_C3955 ,C3064_=_C4031 ,\nC3064_=_C4032 ,C3064_=_C4033 ,C3064_=_C4034 ,C3064_=_C4035 ,C3064_=_C4036 ,C3068_=_C3069 ,\nC3068_=_C3071 ,C3068_=_C3072 ,C3068_=_C3073 ,C3068_=_C3074 ,C3068_=_C3075 ,C3068_=_C3077 ,\nC3068_=_C3099 ,C3068_=_C3104 ,C3069_=_C3071 ,C3069_=_C3072 ,C3069_=_C3073 ,C3069_=_C3074 ,\nC3069_=_C3075 ,C3069_=_C3077 ,C3069_=_C3160 ,C3071_=_C3072 ,C3071_=_C3073 ,C3071_=_C3074 ,\nC3071_=_C3075 ,C3071_=_C3077 ,C3071_=_C3240 ,C3071_=_C3292 ,C3071_=_C3297 ,C3072_=_C3073</w:t>
      </w:r>
    </w:p>
    <w:p>
      <w:pPr>
        <w:pStyle w:val="PreformattedText"/>
        <w:bidi w:val="0"/>
        <w:spacing w:before="0" w:after="0"/>
        <w:jc w:val="left"/>
        <w:rPr/>
      </w:pPr>
      <w:r>
        <w:rPr/>
        <w:t xml:space="preserve"> </w:t>
      </w:r>
      <w:r>
        <w:rPr/>
        <w:t>,\nC3072_=_C3074 ,C3072_=_C3075 ,C3072_=_C3077 ,C3072_=_C3455 ,C3072_=_C3457 ,C3073_=_C3074 ,\nC3073_=_C3075 ,C3073_=_C3077 ,C3073_=_C3244 ,C3073_=_C3858 ,C3074_=_C3075 ,C3074_=_C3077 ,\nC3074_=_C3921 ,C3075_=_C3077 ,C3075_=_C3245 ,C3075_=_C3965 ,C3077_=_C3938 ,C3077_=_C4089 ,\nC3090_=_C3256 ,C3090_=_C3428 ,C3090_=_C3667 ,C3090_=_C3715 ,C3090_=_C3761 ,C3090_=_C3793 ,\nC3090_=_C3886 ,C3090_=_C3890 ,C3090_=_C3979 ,C3090_=_C3998 ,C3099_=_C3104 ,C3099_=_C3367 ,\nC3099_=_C3496 ,C3099_=_C3628 ,C3099_=_C3629 ,C3099_=_C3630 ,C3099_=_C3631 ,C3099_=_C3632 ,\nC3099_=_C3633 ,C3104_=_C3136 ,C3104_=_C3160 ,C3104_=_C3313 ,C3104_=_C3384 ,C3104_=_C3641 ,\nC3104_=_C3728 ,C3104_=_C3749 ,C3104_=_C3848 ,C3104_=_C3921 ,C3104_=_C3950 ,C3104_=_C4002 ,\nC3104_=_C4037 ,C3104_=_C4069 ,C3122_=_C3124 ,C3122_=_C3136 ,C3122_=_C3139 ,C3122_=_C3240 ,\nC3122_=_C3241 ,C3122_=_C3242 ,C3122_=_C3243 ,C3122_=_C3244 ,C3122_=_C3245 ,C3122_=_C3246 ,\nC3122_=_C3247 ,C3122_=_C3249 ,C3124_=_C3136 ,C3124_=_C3139 ,C3124_=_C3262 ,C3124_=_C3332 ,\nC3124_=_C3397 ,C3124_=_C3398 ,C3124_=_C3399 ,C3124_=_C3400 ,C3124_=_C3401 ,C3124_=_C3402 ,\nC3124_=_C3403 ,C3124_=_C3404 ,C3124_=_C3406 ,C3124_=_C3407 ,C3124_=_C3409 ,C3136_=_C3139 ,\nC3136_=_C3160 ,C3136_=_C3313 ,C3136_=_C3384 ,C3136_=_C3641 ,C3136_=_C3728 ,C3136_=_C3749 ,\nC3136_=_C3848 ,C3136_=_C3921 ,C3136_=_C3950 ,C3136_=_C4002 ,C3136_=_C4037 ,C3136_=_C4069 ,\nC3139_=_C3339 ,C3139_=_C3457 ,C3139_=_C3730 ,C3139_=_C3756 ,C3139_=_C3953 ,C3139_=_C4004 ,\nC3139_=_C4040 ,C3139_=_C4077 ,C3139_=_C4089 ,C3139_=_C4100 ,C3160_=_C3313 ,C3160_=_C3384 ,\nC3160_=_C3641 ,C3160_=_C3728 ,C3160_=_C3749 ,C3160_=_C3848 ,C3160_=_C3921 ,C3160_=_C3950 ,\nC3160_=_C4002 ,C3160_=_C4037 ,C3160_=_C4069 ,C3203_=_C3209 ,C3203_=_C3211 ,C3203_=_C3366 ,\nC3203_=_C3420 ,C3203_=_C3548 ,C3203_=_C3550 ,C3203_=_C3551 ,C3203_=_C3552 ,C3203_=_C3553 ,\nC3203_=_C3554 ,C3203_=_C3555 ,C3203_=_C3556 ,C3203_=_C3558 ,C3203_=_C3559 ,C3203_=_C3560 ,\nC3209_=_C3211 ,C3209_=_C3292 ,C3209_=_C3605 ,C3209_=_C3695 ,C3209_=_C3734 ,C3209_=_C3846 ,\nC3209_=_C3895 ,C3209_=_C3937 ,C3209_=_C3938 ,C3209_=_C3939 ,C3209_=_C3941 ,C3211_=_C3218 ,\nC3211_=_C3277 ,C3211_=_C3370 ,C3211_=_C3429 ,C3211_=_C3781 ,C3211_=_C3955 ,C3211_=_C4031 ,\nC3211_=_C4032 ,C3211_=_C4033 ,C3211_=_C4034 ,C3211_=_C4035 ,C3211_=_C4036 ,C3218_=_C3277 ,\nC3218_=_C3370 ,C3218_=_C3429 ,C3218_=_C3781 ,C3218_=_C3955 ,C3218_=_C4031 ,C3218_=_C4032 ,\nC3218_=_C4033 ,C3218_=_C4034 ,C3218_=_C4035 ,C3218_=_C4036 ,C3240_=_C3241 ,C3240_=_C3242 ,\nC3240_=_C3243 ,C3240_=_C3244 ,C3240_=_C3245 ,C3240_=_C3246 ,C3240_=_C3247 ,C3240_=_C3249 ,\nC3240_=_C3292 ,C3240_=_C3297 ,C3241_=_C3242 ,C3241_=_C3243 ,C3241_=_C3244 ,C3241_=_C3245 ,\nC3241_=_C3246 ,C3241_=_C3247 ,C3241_=_C3249 ,C3241_=_C3397 ,C3241_=_C3571 ,C3242_=_C3243 ,\nC3242_=_C3244 ,C3242_=_C3245 ,C3242_=_C3246 ,C3242_=_C3247 ,C3242_=_C3249 ,C3243_=_C3244 ,\nC3243_=_C3245 ,C3243_=_C3246 ,C3243_=_C3247 ,C3243_=_C3249 ,C3243_=_C3414 ,C3243_=_C3553 ,\nC3243_=_C3654 ,C3244_=_C3245 ,C3244_=_C3246 ,C3244_=_C3247 ,C3244_=_C3249 ,C3244_=_C3858 ,\nC3245_=_C3246 ,C3245_=_C3247 ,C3245_=_C3249 ,C3245_=_C3965 ,C3246_=_C3247 ,C3246_=_C3249 ,\nC3247_=_C3249 ,C3247_=_C3346 ,C3247_=_C3556 ,C3249_=_C3352 ,C3249_=_C3560 ,C3250_=_C3256 ,\nC3250_=_C3260 ,C3250_=_C3411 ,C3250_=_C3412 ,C3250_=_C3413 ,C3250_=_C3414 ,C3250_=_C3415 ,\nC3250_=_C3416 ,C3250_=_C3417 ,C3256_=_C3260 ,C3256_=_C3428 ,C3256_=_C3667 ,C3256_=_C3715 ,\nC3256_=_C3761 ,C3256_=_C3793 ,C3256_=_C3886 ,C3256_=_C3890 ,C3256_=_C3979 ,C3256_=_C3998 ,\nC3260_=_C3269 ,C3260_=_C3297 ,C3260_=_C3571 ,C3260_=_C3669 ,C3260_=_C3858 ,C3260_=_C3894 ,\nC3260_=_C3965 ,C3260_=_C4028 ,C3260_=_C4061 ,C3260_=_C4093 ,C3262_=_C3269 ,C3262_=_C3332 ,\nC3262_=_C3397 ,C3262_=_C3398 ,C3262_=_C3399 ,C3262_=_C3400 ,C3262_=_C3401 ,C3262_=_C3402 ,\nC3262_=_C3403 ,C3262_=_C3404 ,C3262_=_C3406 ,C3262_=_C3407 ,C3262_=_C3409 ,C3269_=_C3297 ,\nC3269_=_C3571 ,C3269_=_C3669 ,C3269_=_C3858 ,C3269_=_C3894 ,C3269_=_C3965 ,C3269_=_C4028 ,\nC3269_=_C4061 ,C3269_=_C4093 ,C3277_=_C3370 ,C3277_=_C3429 ,C3277_=_C3781 ,C3277_=_C3955 ,\nC3277_=_C4031 ,C3277_=_C4032 ,C3277_=_C4033 ,C3277_=_C4034 ,C3277_=_C4035 ,C3277_=_C4036 ,\nC3292_=_C3297 ,C3292_=_C3605 ,C3292_=_C3695 ,C3292_=_C3734 ,C3292_=_C3846 ,C3292_=_C3895 ,\nC3292_=_C3937 ,C3292_=_C3938 ,C3292_=_C3939 ,C3292_=_C3941 ,C3297_=_C3571 ,C3297_=_C3669 ,\nC3297_=_C3858 ,C3297_=_C3894 ,C3297_=_C3965 ,C3297_=_C4028 ,C3297_=_C4061 ,C3297_=_C4093 ,\nC3302_=_C3313 ,C3302_=_C3537 ,C3302_=_C3587 ,C3302_=_C3650 ,C3302_=_C3651 ,C3302_=_C3652 ,\nC3302_=_C3653 ,C3302_=_C3654 ,C3302_=_C3655 ,C3302_=_C3657 ,C3302_=_C3658 ,C3302_=_C3659 ,\nC3313_=_C3384 ,C3313_=_C3641 ,C3313_=_C3728 ,C3313_=_C3749 ,C3313_=_C3848 ,C3313_=_C3921 ,\nC3313_=_C3950 ,C3313_=_C4002 ,C3313_=_C4037 ,C3313_=_C4069 ,C3331_=_C3332 ,C3331_=_C3339 ,\nC3331_=_C3354 ,C3331_=_C3356 ,C3331_=_C3358 ,C3331_=_C3359 ,C3331_=_C3360 ,C3331_=_C3361 ,\nC3332_=_C3339 ,C3332_=_C3397 ,C3332_=_C3398 ,C3332_=_C3399 ,C3332_=_C3400 ,C3332_=_C3401 ,\nC3332_=_C3402 ,C3332_=_C3403 ,C3332_=_C3404 ,C3332_=_C3406 ,C3332_=_C3407 ,C3332_=_C3409 ,\nC3339_=_C3457 ,C3339_=_C3730 ,C3339_=_C3756 ,C3339_=_C3953 ,C3339_=_C4004 ,C3339_=_C4040 ,\nC3339_=_C4077 ,C3339_=_C4089 ,C3339_=_C4100 ,C3341_=_C3343 ,C3341_=_C3344 ,C3341_=_C3345 ,\nC3341_=_C3346 ,C3341_=_C3347 ,C3341_=_C3348 ,C3341_=_C3349 ,C3341_=_C3350 ,C3341_=_C3352 ,\nC3343_=_C3344 ,C3343_=_C3345 ,C3343_=_C3346 ,C3343_=_C3347 ,C3343_=_C3348 ,C3343_=_C3349 ,\nC3343_=_C3350 ,C3343_=_C3352 ,C3343_=_C3628 ,C3343_=_C3772 ,C3344_=_C3345 ,C3344_=_C3346 ,\nC3344_=_C3347 ,C3344_=_C3348 ,C3344_=_C3349 ,C3344_=_C3350 ,C3344_=_C3352 ,C3344_=_C3552 ,\nC3344_=_C3816 ,C3345_=_C3346 ,C3345_=_C3347 ,C3345_=_C3348 ,C3345_=_C3349 ,C3345_=_C3350 ,\nC3345_=_C3352 ,C3345_=_C3629 ,C3345_=_C3907 ,C3346_=_C3347 ,C3346_=_C3348 ,C3346_=_C3349 ,\nC3346_=_C3350 ,C3346_=_C3352 ,C3346_=_C3556 ,C3347_=_C3348 ,C3347_=_C3349 ,C3347_=_C3350 ,\nC3347_=_C3352 ,C3347_=_C3631 ,C3347_=_C4066 ,C3348_=_C3349 ,C3348_=_C3350 ,C3348_=_C3352 ,\nC3348_=_C3558 ,C3348_=_C3659 ,C3349_=_C3350 ,C3349_=_C3352 ,C3350_=_C3352 ,C3352_=_C3560 ,\nC3354_=_C3356 ,C3354_=_C3358 ,C3354_=_C3359 ,C3354_=_C3360 ,C3354_=_C3361 ,C3354_=_C3412 ,\nC3354_=_C3496 ,C3356_=_C3358 ,C3356_=_C3359 ,C3356_=_C3360 ,C3356_=_C3361 ,C3356_=_C3399 ,\nC3356_=_C3756 ,C3358_=_C3359 ,C3358_=_C3360 ,C3358_=_C3361 ,C3358_=_C3630 ,C3359_=_C3360 ,\nC3359_=_C3361 ,C3359_=_C3406 ,C3359_=_C3559 ,C3359_=_C4033 ,C3359_=_C4077 ,C3360_=_C3361 ,\nC3360_=_C3407 ,C3360_=_C3633 ,C3360_=_C4093 ,C3361_=_C3409 ,C3361_=_C4100 ,C3366_=_C3367 ,\nC3366_=_C3370 ,C3366_=_C3420 ,C3366_=_C3548 ,C3366_=_C3550 ,C3366_=_C3551 ,C3366_=_C3552 ,\nC3366_=_C3553 ,C3366_=_C3554 ,C3366_=_C3555 ,C3366_=_C3556 ,C3366_=_C3558 ,C3366_=_C3559 ,\nC3366_=_C3560 ,C3367_=_C3370 ,C3367_=_C3496 ,C3367_=_C3628 ,C3367_=_C3629 ,C3367_=_C3630 ,\nC3367_=_C3631 ,C3367_=_C3632 ,C3367_=_C3633 ,C3370_=_C3429 ,C3370_=_C3781 ,C3370_=_C3955 ,\nC3370_=_C4031 ,C3370_=_C4032 ,C3370_=_C4033 ,C3370_=_C4034 ,C3370_=_C4035 ,C3370_=_C4036 ,\nC3384_=_C3641 ,C3384_=_C3728 ,C3384_=_C3749 ,C3384_=_C3848 ,C3384_=_C3921 ,C3384_=_C3950 ,\nC3384_=_C4002 ,C3384_=_C4037 ,C3384_=_C4069 ,C3397_=_C3398 ,C3397_=_C3399 ,C3397_=_C3400 ,\nC3397_=_C3401 ,C3397_=_C3402 ,C3397_=_C3403 ,C3397_=_C3404 ,C3397_=_C3406 ,C3397_=_C3407 ,\nC3397_=_C3409 ,C3397_=_C3571 ,C3398_=_C3399 ,C3398_=_C3400 ,C3398_=_C3401 ,C3398_=_C3402 ,\nC3398_=_C3403 ,C3398_=_C3404 ,C3398_=_C3406 ,C3398_=_C3407 ,C3398_=_C3409 ,C3398_=_C3728 ,\nC3398_=_C3730 ,C3399_=_C3400 ,C3399_=_C3401 ,C3399_=_C3402 ,C3399_=_C3403 ,C3399_=_C3404 ,\nC3399_=_C3406 ,C3399_=_C3407 ,C3399_=_C3409 ,C3399_=_C3756 ,C3400_=_C3401 ,C3400_=_C3402 ,\nC3400_=_C3403 ,C3400_=_C3404 ,C3400_=_C3406 ,C3400_=_C3407 ,C3400_=_C3409 ,C3400_=_C3416 ,\nC3400_=_C3937 ,C3400_=_C3950 ,C3400_=_C3953 ,C3401_=_C3402 ,C3401_=_C3403 ,C3401_=_C3404 ,\nC3401_=_C3406 ,C3401_=_C3407 ,C3401_=_C3409 ,C3401_=_C3657 ,C3401_=_C3998 ,C3401_=_C4002 ,\nC3401_=_C4004 ,C3402_=_C3403 ,C3402_=_C3404 ,C3402_=_C3406 ,C3402_=_C3407 ,C3402_=_C3409 ,\nC3402_=_C4028 ,C3403_=_C3404 ,C3403_=_C3406 ,C3403_=_C3407 ,C3403_=_C3409 ,C3403_=_C4037 ,\nC3403_=_C4040 ,C3404_=_C3406 ,C3404_=_C3407 ,C3404_=_C3409 ,C3404_=_C4061 ,C3406_=_C3407 ,\nC3406_=_C3409 ,C3406_=_C3559 ,C3406_=_C4033 ,C3406_=_C4077 ,C3407_=_C3409 ,C3407_=_C3633 ,\nC3407_=_C4093 ,C3409_=_C4100 ,C3411_=_C3412 ,C3411_=_C3413 ,C3411_=_C3414 ,C3411_=_C3415 ,\nC3411_=_C3416 ,C3411_=_C3417 ,C3412_=_C3413 ,C3412_=_C3414 ,C3412_=_C3415 ,C3412_=_C3416 ,\nC3412_=_C3417 ,C3412_=_C3496 ,C3413_=_C3414 ,C3413_=_C3415 ,C3413_=_C3416 ,C3413_=_C3417 ,\nC3413_=_C3550 ,C3413_=_C3650 ,C3413_=_C3667 ,C3413_=_C3669 ,C3414_=_C3415 ,C3414_=_C3416 ,\nC3414_=_C3417 ,C3414_=_C3553 ,C3414_=_C3654 ,C3415_=_C3416 ,C3415_=_C3417 ,C3415_=_C3890 ,\nC3415_=_C3894 ,C3416_=_C3417 ,C3416_=_C3937 ,C3416_=_C3950 ,C3416_=_C3953 ,C3417_=_C3555 ,\nC3417_=_C3955 ,C3420_=_C3428 ,C3420_=_C3429 ,C3420_=_C3548 ,C3420_=_C3550 ,C3420_=_C3551 ,\nC3420_=_C3552 ,C3420_=_C3553 ,C3420_=_C3554 ,C3420_=_C3555 ,C3420_=_C3556 ,C3420_=_C3558 ,\nC3420_=_C3559 ,C3420_=_C3560 ,C3428_=_C3429 ,C3428_=_C3667 ,C3428_=_C3715 ,C3428_=_C3761 ,\nC3428_=_C3793 ,C3428_=_C3886 ,C3428_=_C3890 ,C3428_=_C3979 ,C3428_=_C3998 ,C3429_=_C3781 ,\nC3429_=_C3955 ,C3429_=_C4031 ,C3429_=_C4032 ,C3429_=_C4033 ,C3429_=_C4034 ,C3429_=_C4035 ,\nC3429_=_C4036 ,C3455_=_C3457 ,C3455_=_C3772 ,C3455_=_C3816 ,C3455_=_C3907 ,C3455_=_C3915 ,\nC3455_=_C4066 ,C3455_=_C4096 ,C3455_=_C4101 ,C3455_=_C4106 ,C3457_=_C3730 ,C3457_=_C3756 ,\nC3457_=_C3953 ,C3457_=_C4004 ,C3457_=_C4040 ,C3457_=_C4077 ,C3457_=_C4089 ,C3457_=_C4100 ,\nC3496_=_C3628 ,C3496_=_C3629 ,C3496_=_C3630 ,C3496_=_C3631 ,C3496_=_C3632 ,C3496_=_C3633 ,\nC3537_=_C3587 ,C3537_=_C3650 ,C3537_=_C3651 ,C3537_=_C3652 ,C3537_=_C3653 ,C3537_=_C3654 ,\nC3537_=_C3655 ,C3537_=_C3657 ,C3537_=_C3658 ,C3537_=_C3659 ,C3548_=_C3550 ,C3548_=_C3551 ,\nC3548_=_C3552 ,C3548_=_C3553 ,C3548_=_C3554 ,C3548_=_C3555</w:t>
      </w:r>
    </w:p>
    <w:p>
      <w:pPr>
        <w:pStyle w:val="PreformattedText"/>
        <w:bidi w:val="0"/>
        <w:spacing w:before="0" w:after="0"/>
        <w:jc w:val="left"/>
        <w:rPr/>
      </w:pPr>
      <w:r>
        <w:rPr/>
        <w:t xml:space="preserve"> </w:t>
      </w:r>
      <w:r>
        <w:rPr/>
        <w:t>,C3548_=_C3556 ,C3548_=_C3558 ,\nC3548_=_C3559 ,C3548_=_C3560 ,C3548_=_C3587 ,C3550_=_C3551 ,C3550_=_C3552 ,C3550_=_C3553 ,\nC3550_=_C3554 ,C3550_=_C3555 ,C3550_=_C3556 ,C3550_=_C3558 ,C3550_=_C3559 ,C3550_=_C3560 ,\nC3550_=_C3650 ,C3550_=_C3667 ,C3550_=_C3669 ,C3551_=_C3552 ,C3551_=_C3553 ,C3551_=_C3554 ,\nC3551_=_C3555 ,C3551_=_C3556 ,C3551_=_C3558 ,C3551_=_C3559 ,C3551_=_C3560 ,C3551_=_C3781 ,\nC3552_=_C3553 ,C3552_=_C3554 ,C3552_=_C3555 ,C3552_=_C3556 ,C3552_=_C3558 ,C3552_=_C3559 ,\nC3552_=_C3560 ,C3552_=_C3816 ,C3553_=_C3554 ,C3553_=_C3555 ,C3553_=_C3556 ,C3553_=_C3558 ,\nC3553_=_C3559 ,C3553_=_C3560 ,C3553_=_C3654 ,C3554_=_C3555 ,C3554_=_C3556 ,C3554_=_C3558 ,\nC3554_=_C3559 ,C3554_=_C3560 ,C3554_=_C3655 ,C3555_=_C3556 ,C3555_=_C3558 ,C3555_=_C3559 ,\nC3555_=_C3560 ,C3555_=_C3955 ,C3556_=_C3558 ,C3556_=_C3559 ,C3556_=_C3560 ,C3558_=_C3559 ,\nC3558_=_C3560 ,C3558_=_C3659 ,C3559_=_C3560 ,C3559_=_C4033 ,C3559_=_C4077 ,C3571_=_C3669 ,\nC3571_=_C3858 ,C3571_=_C3894 ,C3571_=_C3965 ,C3571_=_C4028 ,C3571_=_C4061 ,C3571_=_C4093 ,\nC3587_=_C3650 ,C3587_=_C3651 ,C3587_=_C3652 ,C3587_=_C3653 ,C3587_=_C3654 ,C3587_=_C3655 ,\nC3587_=_C3657 ,C3587_=_C3658 ,C3587_=_C3659 ,C3605_=_C3695 ,C3605_=_C3734 ,C3605_=_C3846 ,\nC3605_=_C3895 ,C3605_=_C3937 ,C3605_=_C3938 ,C3605_=_C3939 ,C3605_=_C3941 ,C3628_=_C3629 ,\nC3628_=_C3630 ,C3628_=_C3631 ,C3628_=_C3632 ,C3628_=_C3633 ,C3628_=_C3772 ,C3629_=_C3630 ,\nC3629_=_C3631 ,C3629_=_C3632 ,C3629_=_C3633 ,C3629_=_C3907 ,C3630_=_C3631 ,C3630_=_C3632 ,\nC3630_=_C3633 ,C3631_=_C3632 ,C3631_=_C3633 ,C3631_=_C4066 ,C3632_=_C3633 ,C3632_=_C3939 ,\nC3632_=_C4034 ,C3633_=_C4093 ,C3641_=_C3728 ,C3641_=_C3749 ,C3641_=_C3848 ,C3641_=_C3921 ,\nC3641_=_C3950 ,C3641_=_C4002 ,C3641_=_C4037 ,C3641_=_C4069 ,C3650_=_C3651 ,C3650_=_C3652 ,\nC3650_=_C3653 ,C3650_=_C3654 ,C3650_=_C3655 ,C3650_=_C3657 ,C3650_=_C3658 ,C3650_=_C3659 ,\nC3650_=_C3667 ,C3650_=_C3669 ,C3651_=_C3652 ,C3651_=_C3653 ,C3651_=_C3654 ,C3651_=_C3655 ,\nC3651_=_C3657 ,C3651_=_C3658 ,C3651_=_C3659 ,C3652_=_C3653 ,C3652_=_C3654 ,C3652_=_C3655 ,\nC3652_=_C3657 ,C3652_=_C3658 ,C3652_=_C3659 ,C3652_=_C3715 ,C3653_=_C3654 ,C3653_=_C3655 ,\nC3653_=_C3657 ,C3653_=_C3658 ,C3653_=_C3659 ,C3653_=_C3761 ,C3654_=_C3655 ,C3654_=_C3657 ,\nC3654_=_C3658 ,C3654_=_C3659 ,C3655_=_C3657 ,C3655_=_C3658 ,C3655_=_C3659 ,C3657_=_C3658 ,\nC3657_=_C3659 ,C3657_=_C3998 ,C3657_=_C4002 ,C3657_=_C4004 ,C3658_=_C3659 ,C3667_=_C3669 ,\nC3667_=_C3715 ,C3667_=_C3761 ,C3667_=_C3793 ,C3667_=_C3886 ,C3667_=_C3890 ,C3667_=_C3979 ,\nC3667_=_C3998 ,C3669_=_C3858 ,C3669_=_C3894 ,C3669_=_C3965 ,C3669_=_C4028 ,C3669_=_C4061 ,\nC3669_=_C4093 ,C3695_=_C3734 ,C3695_=_C3846 ,C3695_=_C3895 ,C3695_=_C3937 ,C3695_=_C3938 ,\nC3695_=_C3939 ,C3695_=_C3941 ,C3715_=_C3761 ,C3715_=_C3793 ,C3715_=_C3886 ,C3715_=_C3890 ,\nC3715_=_C3979 ,C3715_=_C3998 ,C3728_=_C3730 ,C3728_=_C3749 ,C3728_=_C3848 ,C3728_=_C3921 ,\nC3728_=_C3950 ,C3728_=_C4002 ,C3728_=_C4037 ,C3728_=_C4069 ,C3730_=_C3756 ,C3730_=_C3953 ,\nC3730_=_C4004 ,C3730_=_C4040 ,C3730_=_C4077 ,C3730_=_C4089 ,C3730_=_C4100 ,C3734_=_C3846 ,\nC3734_=_C3895 ,C3734_=_C3937 ,C3734_=_C3938 ,C3734_=_C3939 ,C3734_=_C3941 ,C3749_=_C3848 ,\nC3749_=_C3921 ,C3749_=_C3950 ,C3749_=_C4002 ,C3749_=_C4037 ,C3749_=_C4069 ,C3756_=_C3953 ,\nC3756_=_C4004 ,C3756_=_C4040 ,C3756_=_C4077 ,C3756_=_C4089 ,C3756_=_C4100 ,C3761_=_C3793 ,\nC3761_=_C3886 ,C3761_=_C3890 ,C3761_=_C3979 ,C3761_=_C3998 ,C3772_=_C3816 ,C3772_=_C3907 ,\nC3772_=_C3915 ,C3772_=_C4066 ,C3772_=_C4096 ,C3772_=_C4101 ,C3772_=_C4106 ,C3781_=_C3955 ,\nC3781_=_C4031 ,C3781_=_C4032 ,C3781_=_C4033 ,C3781_=_C4034 ,C3781_=_C4035 ,C3781_=_C4036 ,\nC3793_=_C3886 ,C3793_=_C3890 ,C3793_=_C3979 ,C3793_=_C3998 ,C3816_=_C3907 ,C3816_=_C3915 ,\nC3816_=_C4066 ,C3816_=_C4096 ,C3816_=_C4101 ,C3816_=_C4106 ,C3846_=_C3848 ,C3846_=_C3895 ,\nC3846_=_C3937 ,C3846_=_C3938 ,C3846_=_C3939 ,C3846_=_C3941 ,C3848_=_C3921 ,C3848_=_C3950 ,\nC3848_=_C4002 ,C3848_=_C4037 ,C3848_=_C4069 ,C3858_=_C3894 ,C3858_=_C3965 ,C3858_=_C4028 ,\nC3858_=_C4061 ,C3858_=_C4093 ,C3886_=_C3890 ,C3886_=_C3979 ,C3886_=_C3998 ,C3890_=_C3894 ,\nC3890_=_C3979 ,C3890_=_C3998 ,C3894_=_C3965 ,C3894_=_C4028 ,C3894_=_C4061 ,C3894_=_C4093 ,\nC3895_=_C3937 ,C3895_=_C3938 ,C3895_=_C3939 ,C3895_=_C3941 ,C3907_=_C3915 ,C3907_=_C4066 ,\nC3907_=_C4096 ,C3907_=_C4101 ,C3907_=_C4106 ,C3915_=_C4066 ,C3915_=_C4096 ,C3915_=_C4101 ,\nC3915_=_C4106 ,C3921_=_C3950 ,C3921_=_C4002 ,C3921_=_C4037 ,C3921_=_C4069 ,C3937_=_C3938 ,\nC3937_=_C3939 ,C3937_=_C3941 ,C3937_=_C3950 ,C3937_=_C3953 ,C3938_=_C3939 ,C3938_=_C3941 ,\nC3938_=_C4089 ,C3939_=_C3941 ,C3939_=_C4034 ,C3941_=_C4106 ,C3950_=_C3953 ,C3950_=_C4002 ,\nC3950_=_C4037 ,C3950_=_C4069 ,C3953_=_C4004 ,C3953_=_C4040 ,C3953_=_C4077 ,C3953_=_C4089 ,\nC3953_=_C4100 ,C3955_=_C4031 ,C3955_=_C4032 ,C3955_=_C4033 ,C3955_=_C4034 ,C3955_=_C4035 ,\nC3955_=_C4036 ,C3965_=_C4028 ,C3965_=_C4061 ,C3965_=_C4093 ,C3979_=_C3998 ,C3998_=_C4002 ,\nC3998_=_C4004 ,C4002_=_C4004 ,C4002_=_C4037 ,C4002_=_C4069 ,C4004_=_C4040 ,C4004_=_C4077 ,\nC4004_=_C4089 ,C4004_=_C4100 ,C4028_=_C4061 ,C4028_=_C4093 ,C4031_=_C4032 ,C4031_=_C4033 ,\nC4031_=_C4034 ,C4031_=_C4035 ,C4031_=_C4036 ,C4032_=_C4033 ,C4032_=_C4034 ,C4032_=_C4035 ,\nC4032_=_C4036 ,C4033_=_C4034 ,C4033_=_C4035 ,C4033_=_C4036 ,C4033_=_C4077 ,C4034_=_C4035 ,\nC4034_=_C4036 ,C4035_=_C4036 ,C4037_=_C4040 ,C4037_=_C4069 ,C4040_=_C4077 ,C4040_=_C4089 ,\nC4040_=_C4100 ,C4061_=_C4093 ,C4066_=_C4096 ,C4066_=_C4101 ,C4066_=_C4106 ,C4077_=_C4089 ,\nC4077_=_C4100 ,C4089_=_C4100 ,C4096_=_C4101 ,C4096_=_C4106 ,C4101_=_C4106 ,"];81[shape=box, label="id:81 level: 3\n592: C15 C16 C34 C35 C57 \nC82 C100 C118 C137 C160 C195 \nC254 C272 C287 C290 C291 C302 \nC315 C325 C337 C338 C339 C340 \nC341 C342 C345 C346 C347 C348 \nC349 C350 C351 C352 C353 C355 \nC357 C358 C360 C361 C362 C364 \nC407 C427 C435 C436 C437 C446 \nC452 C457 C466 C470 C471 C499 \nC525 C529 C530 C545 C553 C574 \nC575 C576 C577 C578 C580 C582 \nC584 C585 C586 C587 C588 C590 \nC591 C592 C593 C594 C595 C597 \nC599 C600 C601 C602 C604 C606 \nC607 C608 C609 C611 C612 C614 \nC615 C617 C618 C619 C620 C621 \nC622 C623 C654 C656 C660 C662 \nC663 C664 C665 C666 C667 C670 \nC671 C673 C674 C675 C676 C678 \nC679 C680 C681 C690 C758 C824 \nC827 C833 C838 C875 C880 C889 \nC898 C908 C937 C956 C957 C960 \nC990 C1002 C1027 C1081 C1092 C1105 \nC1115 C1120 C1176 C1177 C1202 C1204 \nC1223 C1226 C1230 C1240 C1281 C1290 \nC1310 C1315 C1316 C1317 C1323 C1326 \nC1327 C1328 C1329 C1330 C1331 C1332 \nC1337 C1341 C1342 C1344 C1353 C1356 \nC1363 C1366 C1372 C1373 C1375 C1475 \nC1481 C1492 C1501 C1520 C1522 C1523 \nC1524 C1526 C1529 C1531 C1533 C1534 \nC1535 C1537 C1538 C1539 C1540 C1541 \nC1542 C1543 C1545 C1546 C1547 C1549 \nC1550 C1551 C1553 C1554 C1556 C1558 \nC1560 C1561 C1562 C1563 C1564 C1565 \nC1566 C1577 C1580 C1584 C1587 C1592 \nC1596 C1599 C1602 C1604 C1606 C1655 \nC1660 C1662 C1664 C1673 C1674 C1675 \nC1677 C1679 C1685 C1687 C1688 C1689 \nC1698 C1711 C1715 C1717 C1719 C1732 \nC1734 C1749 C1754 C1756 C1759 C1762 \nC1763 C1764 C1765 C1767 C1768 C1769 \nC1770 C1771 C1772 C1773 C1774 C1775 \nC1776 C1781 C1788 C1846 C1852 C1857 \nC1864 C1870 C1904 C1905 C1907 C1911 \nC1921 C1929 C1934 C1944 C1949 C1972 \nC1980 C1995 C1996 C2031 C2034 C2046 \nC2066 C2074 C2098 C2117 C2118 C2119 \nC2124 C2125 C2126 C2128 C2129 C2130 \nC2131 C2132 C2133 C2134 C2135 C2136 \nC2137 C2138 C2185 C2191 C2204 C2218 \nC2269 C2280 C2282 C2293 C2305 C2346 \nC2347 C2349 C2350 C2353 C2354 C2355 \nC2356 C2357 C2358 C2359 C2361 C2363 \nC2407 C2412 C2419 C2435 C2436 C2442 \nC2462 C2530 C2531 C2533 C2535 C2537 \nC2538 C2539 C2540 C2541 C2542 C2544 \nC2545 C2546 C2561 C2566 C2576 C2587 \nC2594 C2597 C2609 C2610 C2611 C2612 \nC2613 C2614 C2615 C2617 C2619 C2620 \nC2623 C2624 C2625 C2629 C2639 C2656 \nC2657 C2658 C2660 C2661 C2662 C2663 \nC2664 C2665 C2666 C2668 C2670 C2673 \nC2674 C2676 C2678 C2681 C2683 C2685 \nC2695 C2713 C2726 C2752 C2772 C2778 \nC2790 C2793 C2795 C2806 C2813 C2842 \nC2874 C2886 C2906 C2908 C2912 C2919 \nC2943 C2947 C2948 C2950 C2951 C2952 \nC2953 C2954 C2955 C2956 C2957 C2958 \nC2959 C2960 C2975 C2986 C3004 C3009 \nC3010 C3012 C3013 C3015 C3017 C3018 \nC3019 C3020 C3021 C3022 C3056 C3058 \nC3059 C3060 C3061 C3062 C3063 C3064 \nC3065 C3066 C3067 C3081 C3141 C3142 \nC3144 C3146 C3147 C3148 C3149 C3150 \nC3151 C3152 C3164 C3166 C3167 C3168 \nC3170 C3171 C3172 C3173 C3175 C3177 \nC3185 C3202 C3205 C3207 C3210 C3214 \nC3215 C3216 C3217 C3218 C3219 C3220 \nC3221 C3222 C3223 C3225 C3252 C3262 \nC3263 C3264 C3265 C3266 C3268 C3269 \nC3270 C3315 C3326 C3331 C3332 C3333 \nC3334 C3336 C3337 C3338 C3339 C3343 \nC3345 C3347 C3361 C3364 C3369 C3386 \nC3404 C3409 C3417 C3420 C3422 C3423 \nC3424 C3425 C3427 C3428 C3429 C3430 \nC3433 C3453 C3459 C3464 C3465 C3466 \nC3467 C3468 C3469 C3470 C3471 C3472 \nC3473 C3474 C3492 C3501 C3520 C3540 \nC3547 C3555 C3568 C3598 C3609 C3623 \nC3628 C3629 C3631 C3644 C3702 C3704 \nC3708 C3712 C3713 C3717 C3750 C3751 \nC3754 C3767 C3769 C3772 C3773 C3777 \nC3784 C3785 C3788 C3789 C3808 C3819 \nC3822 C3852 C3863 C3903 C3904 C3906 \nC3907 C3909 C3919 C3924 C3947 C3954 \nC3955 C3957 C3958 C3968 C3986 C3989 \nC4026 C4060 C4061 C4065 C4066 C4067 \nC4068 C4069 C4076 C4100 C4105 \n6704: C15_=_C16( C15 C16 ) C15_=_C34( C15 C34 ) C15_=_C57( C15 C57 ) C15_=_C137( C15 C137 ) C15_=_C160( C15 C160 ) \nC15_=_C290( C15 C290 ) C15_=_C315( C15 C315 ) C15_=_C347( C15 C347 ) C15_=_C612( C15 C612 ) C15_=_C1664( C15 C1664 ) C15_=_C1719( C15 C1719 ) \nC15_=_C2960( C15 C2960 ) C15_=_C3216( C15 C3216 ) C15_=_C3217( C15 C3217 ) C15_=_C3218( C15 C3218 ) C15_=_C3219( C15 C3219 ) C15_=_C3220( C15 C3220 ) \nC15_=_C3221( C15 C3221 ) C15_=_C3222( C15 C3222 ) C15_=_C3223( C15 C3223 ) C16_=_C35( C16 C35 ) C16_=_C82( C16 C82 ) C16_=_C100( C16 C100 ) \nC16_=_C272( C16 C272 ) C16_=_C291( C16 C291 ) C16_=_C302( C16 C302 ) C16_=_C1081( C16 C1081 ) C16_=_C1105( C16 C1105 ) C16_=_C1481( C16 C1481 ) \nC16_=_C2681(</w:t>
      </w:r>
    </w:p>
    <w:p>
      <w:pPr>
        <w:pStyle w:val="PreformattedText"/>
        <w:bidi w:val="0"/>
        <w:spacing w:before="0" w:after="0"/>
        <w:jc w:val="left"/>
        <w:rPr/>
      </w:pPr>
      <w:r>
        <w:rPr/>
        <w:t xml:space="preserve"> </w:t>
      </w:r>
      <w:r>
        <w:rPr/>
        <w:t>C16 C2681 ) C16_=_C2795( C16 C2795 ) C16_=_C3331( C16 C3331 ) C16_=_C3332( C16 C3332 ) C16_=_C3333( C16 C3333 ) C16_=_C3334( C16 C3334 ) \nC16_=_C3336( C16 C3336 ) C16_=_C3337( C16 C3337 ) C16_=_C3338( C16 C3338 ) C16_=_C3339( C16 C3339 ) C34_=_C35( C34 C35 ) C34_=_C57( C34 C57 ) \nC34_=_C137( C34 C137 ) C34_=_C160( C34 C160 ) C34_=_C290( C34 C290 ) C34_=_C315( C34 C315 ) C34_=_C347( C34 C347 ) C34_=_C612( C34 C612 ) \nC34_=_C1664( C34 C1664 ) C34_=_C1719( C34 C1719 ) C34_=_C2960( C34 C2960 ) C34_=_C3216( C34 C3216 ) C34_=_C3217( C34 C3217 ) C34_=_C3218( C34 C3218 ) \nC34_=_C3219( C34 C3219 ) C34_=_C3220( C34 C3220 ) C34_=_C3221( C34 C3221 ) C34_=_C3222( C34 C3222 ) C34_=_C3223( C34 C3223 ) C35_=_C82( C35 C82 ) \nC35_=_C100( C35 C100 ) C35_=_C272( C35 C272 ) C35_=_C291( C35 C291 ) C35_=_C302( C35 C302 ) C35_=_C1081( C35 C1081 ) C35_=_C1105( C35 C1105 ) \nC35_=_C1481( C35 C1481 ) C35_=_C2681( C35 C2681 ) C35_=_C2795( C35 C2795 ) C35_=_C3331( C35 C3331 ) C35_=_C3332( C35 C3332 ) C35_=_C3333( C35 C3333 ) \nC35_=_C3334( C35 C3334 ) C35_=_C3336( C35 C3336 ) C35_=_C3337( C35 C3337 ) C35_=_C3338( C35 C3338 ) C35_=_C3339( C35 C3339 ) C57_=_C137( C57 C137 ) \nC57_=_C160( C57 C160 ) C57_=_C290( C57 C290 ) C57_=_C315( C57 C315 ) C57_=_C347( C57 C347 ) C57_=_C612( C57 C612 ) C57_=_C1664( C57 C1664 ) \nC57_=_C1719( C57 C1719 ) C57_=_C2960( C57 C2960 ) C57_=_C3216( C57 C3216 ) C57_=_C3217( C57 C3217 ) C57_=_C3218( C57 C3218 ) C57_=_C3219( C57 C3219 ) \nC57_=_C3220( C57 C3220 ) C57_=_C3221( C57 C3221 ) C57_=_C3222( C57 C3222 ) C57_=_C3223( C57 C3223 ) C82_=_C100( C82 C100 ) C82_=_C272( C82 C272 ) \nC82_=_C291( C82 C291 ) C82_=_C302( C82 C302 ) C82_=_C1081( C82 C1081 ) C82_=_C1105( C82 C1105 ) C82_=_C1481( C82 C1481 ) C82_=_C2681( C82 C2681 ) \nC82_=_C2795( C82 C2795 ) C82_=_C3331( C82 C3331 ) C82_=_C3332( C82 C3332 ) C82_=_C3333( C82 C3333 ) C82_=_C3334( C82 C3334 ) C82_=_C3336( C82 C3336 ) \nC82_=_C3337( C82 C3337 ) C82_=_C3338( C82 C3338 ) C82_=_C3339( C82 C3339 ) C100_=_C272( C100 C272 ) C100_=_C291( C100 C291 ) C100_=_C302( C100 C302 ) \nC100_=_C1081( C100 C1081 ) C100_=_C1105( C100 C1105 ) C100_=_C1481( C100 C1481 ) C100_=_C2681( C100 C2681 ) C100_=_C2795( C100 C2795 ) C100_=_C3331( C100 C3331 ) \nC100_=_C3332( C100 C3332 ) C100_=_C3333( C100 C3333 ) C100_=_C3334( C100 C3334 ) C100_=_C3336( C100 C3336 ) C100_=_C3337( C100 C3337 ) C100_=_C3338( C100 C3338 ) \nC100_=_C3339( C100 C3339 ) C118_=_C195( C118 C195 ) C118_=_C254( C118 C254 ) C118_=_C287( C118 C287 ) C118_=_C325( C118 C325 ) C118_=_C553( C118 C553 ) \nC118_=_C600( C118 C600 ) C118_=_C1655( C118 C1655 ) C118_=_C1673( C118 C1673 ) C118_=_C1674( C118 C1674 ) C118_=_C1675( C118 C1675 ) C118_=_C1677( C118 C1677 ) \nC118_=_C1679( C118 C1679 ) C118_=_C1685( C118 C1685 ) C118_=_C1687( C118 C1687 ) C118_=_C1688( C118 C1688 ) C118_=_C1689( C118 C1689 ) C137_=_C160( C137 C160 ) \nC137_=_C290( C137 C290 ) C137_=_C315( C137 C315 ) C137_=_C347( C137 C347 ) C137_=_C612( C137 C612 ) C137_=_C1664( C137 C1664 ) C137_=_C1719( C137 C1719 ) \nC137_=_C2960( C137 C2960 ) C137_=_C3216( C137 C3216 ) C137_=_C3217( C137 C3217 ) C137_=_C3218( C137 C3218 ) C137_=_C3219( C137 C3219 ) C137_=_C3220( C137 C3220 ) \nC137_=_C3221( C137 C3221 ) C137_=_C3222( C137 C3222 ) C137_=_C3223( C137 C3223 ) C160_=_C290( C160 C290 ) C160_=_C315( C160 C315 ) C160_=_C347( C160 C347 ) \nC160_=_C612( C160 C612 ) C160_=_C1664( C160 C1664 ) C160_=_C1719( C160 C1719 ) C160_=_C2960( C160 C2960 ) C160_=_C3216( C160 C3216 ) C160_=_C3217( C160 C3217 ) \nC160_=_C3218( C160 C3218 ) C160_=_C3219( C160 C3219 ) C160_=_C3220( C160 C3220 ) C160_=_C3221( C160 C3221 ) C160_=_C3222( C160 C3222 ) C160_=_C3223( C160 C3223 ) \nC195_=_C254( C195 C254 ) C195_=_C287( C195 C287 ) C195_=_C325( C195 C325 ) C195_=_C553( C195 C553 ) C195_=_C600( C195 C600 ) C195_=_C1655( C195 C1655 ) \nC195_=_C1673( C195 C1673 ) C195_=_C1674( C195 C1674 ) C195_=_C1675( C195 C1675 ) C195_=_C1677( C195 C1677 ) C195_=_C1679( C195 C1679 ) C195_=_C1685( C195 C1685 ) \nC195_=_C1687( C195 C1687 ) C195_=_C1688( C195 C1688 ) C195_=_C1689( C195 C1689 ) C254_=_C287( C254 C287 ) C254_=_C325( C254 C325 ) C254_=_C553( C254 C553 ) \nC254_=_C600( C254 C600 ) C254_=_C1655( C254 C1655 ) C254_=_C1673( C254 C1673 ) C254_=_C1674( C254 C1674 ) C254_=_C1675( C254 C1675 ) C254_=_C1677( C254 C1677 ) \nC254_=_C1679( C254 C1679 ) C254_=_C1685( C254 C1685 ) C254_=_C1687( C254 C1687 ) C254_=_C1688( C254 C1688 ) C254_=_C1689( C254 C1689 ) C272_=_C291( C272 C291 ) \nC272_=_C302( C272 C302 ) C272_=_C1081( C272 C1081 ) C272_=_C1105( C272 C1105 ) C272_=_C1481( C272 C1481 ) C272_=_C2681( C272 C2681 ) C272_=_C2795( C272 C2795 ) \nC272_=_C3331( C272 C3331 ) C272_=_C3332( C272 C3332 ) C272_=_C3333( C272 C3333 ) C272_=_C3334( C272 C3334 ) C272_=_C3336( C272 C3336 ) C272_=_C3337( C272 C3337 ) \nC272_=_C3338( C272 C3338 ) C272_=_C3339( C272 C3339 ) C287_=_C290( C287 C290 ) C287_=_C291( C287 C291 ) C287_=_C325( C287 C325 ) C287_=_C553( C287 C553 ) \nC287_=_C600( C287 C600 ) C287_=_C1655( C287 C1655 ) C287_=_C1673( C287 C1673 ) C287_=_C1674( C287 C1674 ) C287_=_C1675( C287 C1675 ) C287_=_C1677( C287 C1677 ) \nC287_=_C1679( C287 C1679 ) C287_=_C1685( C287 C1685 ) C287_=_C1687( C287 C1687 ) C287_=_C1688( C287 C1688 ) C287_=_C1689( C287 C1689 ) C290_=_C291( C290 C291 ) \nC290_=_C315( C290 C315 ) C290_=_C347( C290 C347 ) C290_=_C612( C290 C612 ) C290_=_C1664( C290 C1664 ) C290_=_C1719( C290 C1719 ) C290_=_C2960( C290 C2960 ) \nC290_=_C3216( C290 C3216 ) C290_=_C3217( C290 C3217 ) C290_=_C3218( C290 C3218 ) C290_=_C3219( C290 C3219 ) C290_=_C3220( C290 C3220 ) C290_=_C3221( C290 C3221 ) \nC290_=_C3222( C290 C3222 ) C290_=_C3223( C290 C3223 ) C291_=_C302( C291 C302 ) C291_=_C1081( C291 C1081 ) C291_=_C1105( C291 C1105 ) C291_=_C1481( C291 C1481 ) \nC291_=_C2681( C291 C2681 ) C291_=_C2795( C291 C2795 ) C291_=_C3331( C291 C3331 ) C291_=_C3332( C291 C3332 ) C291_=_C3333( C291 C3333 ) C291_=_C3334( C291 C3334 ) \nC291_=_C3336( C291 C3336 ) C291_=_C3337( C291 C3337 ) C291_=_C3338( C291 C3338 ) C291_=_C3339( C291 C3339 ) C302_=_C1081( C302 C1081 ) C302_=_C1105( C302 C1105 ) \nC302_=_C1481( C302 C1481 ) C302_=_C2681( C302 C2681 ) C302_=_C2795( C302 C2795 ) C302_=_C3331( C302 C3331 ) C302_=_C3332( C302 C3332 ) C302_=_C3333( C302 C3333 ) \nC302_=_C3334( C302 C3334 ) C302_=_C3336( C302 C3336 ) C302_=_C3337( C302 C3337 ) C302_=_C3338( C302 C3338 ) C302_=_C3339( C302 C3339 ) C315_=_C347( C315 C347 ) \nC315_=_C612( C315 C612 ) C315_=_C1664( C315 C1664 ) C315_=_C1719( C315 C1719 ) C315_=_C2960( C315 C2960 ) C315_=_C3216( C315 C3216 ) C315_=_C3217( C315 C3217 ) \nC315_=_C3218( C315 C3218 ) C315_=_C3219( C315 C3219 ) C315_=_C3220( C315 C3220 ) C315_=_C3221( C315 C3221 ) C315_=_C3222( C315 C3222 ) C315_=_C3223( C315 C3223 ) \nC325_=_C553( C325 C553 ) C325_=_C600( C325 C600 ) C325_=_C1655( C325 C1655 ) C325_=_C1673( C325 C1673 ) C325_=_C1674( C325 C1674 ) C325_=_C1675( C325 C1675 ) \nC325_=_C1677( C325 C1677 ) C325_=_C1679( C325 C1679 ) C325_=_C1685( C325 C1685 ) C325_=_C1687( C325 C1687 ) C325_=_C1688( C325 C1688 ) C325_=_C1689( C325 C1689 ) \nC337_=_C338( C337 C338 ) C337_=_C339( C337 C339 ) C337_=_C340( C337 C340 ) C337_=_C341( C337 C341 ) C337_=_C342( C337 C342 ) C337_=_C345( C337 C345 ) \nC337_=_C346( C337 C346 ) C337_=_C347( C337 C347 ) C337_=_C348( C337 C348 ) C337_=_C349( C337 C349 ) C337_=_C350( C337 C350 ) C337_=_C351( C337 C351 ) \nC337_=_C352( C337 C352 ) C337_=_C353( C337 C353 ) C337_=_C355( C337 C355 ) C337_=_C357( C337 C357 ) C337_=_C358( C337 C358 ) C337_=_C360( C337 C360 ) \nC337_=_C361( C337 C361 ) C337_=_C362( C337 C362 ) C337_=_C446( C337 C446 ) C337_=_C452( C337 C452 ) C337_=_C457( C337 C457 ) C337_=_C466( C337 C466 ) \nC337_=_C470( C337 C470 ) C338_=_C339( C338 C339 ) C338_=_C340( C338 C340 ) C338_=_C341( C338 C341 ) C338_=_C342( C338 C342 ) C338_=_C345( C338 C345 ) \nC338_=_C346( C338 C346 ) C338_=_C347( C338 C347 ) C338_=_C348( C338 C348 ) C338_=_C349( C338 C349 ) C338_=_C350( C338 C350 ) C338_=_C351( C338 C351 ) \nC338_=_C352( C338 C352 ) C338_=_C353( C338 C353 ) C338_=_C355( C338 C355 ) C338_=_C357( C338 C357 ) C338_=_C358( C338 C358 ) C338_=_C360( C338 C360 ) \nC338_=_C361( C338 C361 ) C338_=_C362( C338 C362 ) C338_=_C525( C338 C525 ) C338_=_C529( C338 C529 ) C338_=_C530( C338 C530 ) C338_=_C545( C338 C545 ) \nC339_=_C340( C339 C340 ) C339_=_C341( C339 C341 ) C339_=_C342( C339 C342 ) C339_=_C345( C339 C345 ) C339_=_C346( C339 C346 ) C339_=_C347( C339 C347 ) \nC339_=_C348( C339 C348 ) C339_=_C349( C339 C349 ) C339_=_C350( C339 C350 ) C339_=_C351( C339 C351 ) C339_=_C352( C339 C352 ) C339_=_C353( C339 C353 ) \nC339_=_C355( C339 C355 ) C339_=_C357( C339 C357 ) C339_=_C358( C339 C358 ) C339_=_C360( C339 C360 ) C339_=_C361( C339 C361 ) C339_=_C362( C339 C362 ) \nC339_=_C1281( C339 C1281 ) C339_=_C1310( C339 C1310 ) C339_=_C1315( C339 C1315 ) C339_=_C1316( C339 C1316 ) C339_=_C1317( C339 C1317 ) C339_=_C1323( C339 C1323 ) \nC339_=_C1326( C339 C1326 ) C339_=_C1327( C339 C1327 ) C339_=_C1328( C339 C1328 ) C339_=_C1329( C339 C1329 ) C339_=_C1330( C339 C1330 ) C339_=_C1331( C339 C1331 ) \nC339_=_C1332( C339 C1332 ) C340_=_C341( C340 C341 ) C340_=_C342( C340 C342 ) C340_=_C345( C340 C345 ) C340_=_C346( C340 C346 ) C340_=_C347( C340 C347 ) \nC340_=_C348( C340 C348 ) C340_=_C349( C340 C349 ) C340_=_C350( C340 C350 ) C340_=_C351( C340 C351 ) C340_=_C352( C340 C352 ) C340_=_C353( C340 C353 ) \nC340_=_C355( C340 C355 ) C340_=_C357( C340 C357 ) C340_=_C358( C340 C358 ) C340_=_C360( C340 C360 ) C340_=_C361( C340 C361 ) C340_=_C362( C340 C362 ) \nC340_=_C1734( C340 C1734 ) C340_=_C1749( C340 C1749 ) C341_=_C342( C341 C342 ) C341_=_C345( C341 C345 ) C341_=_C346( C341 C346 ) C341_=_C347( C341 C347 ) \nC341_=_C348( C341 C348 ) C341_=_C349( C341 C349 ) C341_=_C350( C341 C350 ) C341_=_C351( C341 C351 ) C341_=_C352( C341 C352 ) C341_=_C353( C341 C353 ) \nC341_=_C355( C341 C355 ) C341_=_C357( C341 C357 ) C341_=_C358( C341</w:t>
      </w:r>
    </w:p>
    <w:p>
      <w:pPr>
        <w:pStyle w:val="PreformattedText"/>
        <w:bidi w:val="0"/>
        <w:spacing w:before="0" w:after="0"/>
        <w:jc w:val="left"/>
        <w:rPr/>
      </w:pPr>
      <w:r>
        <w:rPr/>
        <w:t xml:space="preserve"> </w:t>
      </w:r>
      <w:r>
        <w:rPr/>
        <w:t>C358 ) C341_=_C360( C341 C360 ) C341_=_C361( C341 C361 ) C341_=_C362( C341 C362 ) \nC341_=_C525( C341 C525 ) C341_=_C898( C341 C898 ) C341_=_C1754( C341 C1754 ) C341_=_C1756( C341 C1756 ) C341_=_C1759( C341 C1759 ) C341_=_C1762( C341 C1762 ) \nC341_=_C1763( C341 C1763 ) C341_=_C1764( C341 C1764 ) C341_=_C1765( C341 C1765 ) C341_=_C1767( C341 C1767 ) C341_=_C1768( C341 C1768 ) C341_=_C1769( C341 C1769 ) \nC341_=_C1770( C341 C1770 ) C341_=_C1771( C341 C1771 ) C341_=_C1772( C341 C1772 ) C341_=_C1773( C341 C1773 ) C341_=_C1774( C341 C1774 ) C341_=_C1775( C341 C1775 ) \nC341_=_C1776( C341 C1776 ) C342_=_C345( C342 C345 ) C342_=_C346( C342 C346 ) C342_=_C347( C342 C347 ) C342_=_C348( C342 C348 ) C342_=_C349( C342 C349 ) \nC342_=_C350( C342 C350 ) C342_=_C351( C342 C351 ) C342_=_C352( C342 C352 ) C342_=_C353( C342 C353 ) C342_=_C355( C342 C355 ) C342_=_C357( C342 C357 ) \nC342_=_C358( C342 C358 ) C342_=_C360( C342 C360 ) C342_=_C361( C342 C361 ) C342_=_C362( C342 C362 ) C342_=_C1949( C342 C1949 ) C342_=_C2117( C342 C2117 ) \nC342_=_C2118( C342 C2118 ) C342_=_C2119( C342 C2119 ) C342_=_C2124( C342 C2124 ) C342_=_C2125( C342 C2125 ) C342_=_C2126( C342 C2126 ) C342_=_C2128( C342 C2128 ) \nC342_=_C2129( C342 C2129 ) C342_=_C2130( C342 C2130 ) C342_=_C2131( C342 C2131 ) C342_=_C2132( C342 C2132 ) C342_=_C2133( C342 C2133 ) C342_=_C2134( C342 C2134 ) \nC342_=_C2135( C342 C2135 ) C342_=_C2136( C342 C2136 ) C342_=_C2137( C342 C2137 ) C342_=_C2138( C342 C2138 ) C345_=_C346( C345 C346 ) C345_=_C347( C345 C347 ) \nC345_=_C348( C345 C348 ) C345_=_C349( C345 C349 ) C345_=_C350( C345 C350 ) C345_=_C351( C345 C351 ) C345_=_C352( C345 C352 ) C345_=_C353( C345 C353 ) \nC345_=_C355( C345 C355 ) C345_=_C357( C345 C357 ) C345_=_C358( C345 C358 ) C345_=_C360( C345 C360 ) C345_=_C361( C345 C361 ) C345_=_C362( C345 C362 ) \nC345_=_C606( C345 C606 ) C345_=_C1660( C345 C1660 ) C345_=_C1715( C345 C1715 ) C345_=_C2943( C345 C2943 ) C345_=_C2947( C345 C2947 ) C345_=_C2948( C345 C2948 ) \nC345_=_C2950( C345 C2950 ) C345_=_C2951( C345 C2951 ) C345_=_C2952( C345 C2952 ) C345_=_C2953( C345 C2953 ) C345_=_C2954( C345 C2954 ) C345_=_C2955( C345 C2955 ) \nC345_=_C2956( C345 C2956 ) C345_=_C2957( C345 C2957 ) C345_=_C2958( C345 C2958 ) C346_=_C347( C346 C347 ) C346_=_C348( C346 C348 ) C346_=_C349( C346 C349 ) \nC346_=_C350( C346 C350 ) C346_=_C351( C346 C351 ) C346_=_C352( C346 C352 ) C346_=_C353( C346 C353 ) C346_=_C355( C346 C355 ) C346_=_C357( C346 C357 ) \nC346_=_C358( C346 C358 ) C346_=_C360( C346 C360 ) C346_=_C361( C346 C361 ) C346_=_C362( C346 C362 ) C346_=_C1177( C346 C1177 ) C346_=_C1342( C346 C1342 ) \nC346_=_C1996( C346 C1996 ) C346_=_C2678( C346 C2678 ) C346_=_C3141( C346 C3141 ) C346_=_C3142( C346 C3142 ) C346_=_C3144( C346 C3144 ) C346_=_C3146( C346 C3146 ) \nC346_=_C3147( C346 C3147 ) C346_=_C3148( C346 C3148 ) C346_=_C3149( C346 C3149 ) C346_=_C3150( C346 C3150 ) C346_=_C3151( C346 C3151 ) C346_=_C3152( C346 C3152 ) \nC347_=_C348( C347 C348 ) C347_=_C349( C347 C349 ) C347_=_C350( C347 C350 ) C347_=_C351( C347 C351 ) C347_=_C352( C347 C352 ) C347_=_C353( C347 C353 ) \nC347_=_C355( C347 C355 ) C347_=_C357( C347 C357 ) C347_=_C358( C347 C358 ) C347_=_C360( C347 C360 ) C347_=_C361( C347 C361 ) C347_=_C362( C347 C362 ) \nC347_=_C612( C347 C612 ) C347_=_C1664( C347 C1664 ) C347_=_C1719( C347 C1719 ) C347_=_C2960( C347 C2960 ) C347_=_C3216( C347 C3216 ) C347_=_C3217( C347 C3217 ) \nC347_=_C3218( C347 C3218 ) C347_=_C3219( C347 C3219 ) C347_=_C3220( C347 C3220 ) C347_=_C3221( C347 C3221 ) C347_=_C3222( C347 C3222 ) C347_=_C3223( C347 C3223 ) \nC348_=_C349( C348 C349 ) C348_=_C350( C348 C350 ) C348_=_C351( C348 C351 ) C348_=_C352( C348 C352 ) C348_=_C353( C348 C353 ) C348_=_C355( C348 C355 ) \nC348_=_C357( C348 C357 ) C348_=_C358( C348 C358 ) C348_=_C360( C348 C360 ) C348_=_C361( C348 C361 ) C348_=_C362( C348 C362 ) C348_=_C1323( C348 C1323 ) \nC348_=_C1764( C348 C1764 ) C348_=_C2125( C348 C2125 ) C348_=_C2948( C348 C2948 ) C348_=_C3141( C348 C3141 ) C348_=_C3216( C348 C3216 ) C348_=_C3252( C348 C3252 ) \nC349_=_C350( C349 C350 ) C349_=_C351( C349 C351 ) C349_=_C352( C349 C352 ) C349_=_C353( C349 C353 ) C349_=_C355( C349 C355 ) C349_=_C357( C349 C357 ) \nC349_=_C358( C349 C358 ) C349_=_C360( C349 C360 ) C349_=_C361( C349 C361 ) C349_=_C362( C349 C362 ) C349_=_C2610( C349 C2610 ) C349_=_C3417( C349 C3417 ) \nC350_=_C351( C350 C351 ) C350_=_C352( C350 C352 ) C350_=_C353( C350 C353 ) C350_=_C355( C350 C355 ) C350_=_C357( C350 C357 ) C350_=_C358( C350 C358 ) \nC350_=_C360( C350 C360 ) C350_=_C361( C350 C361 ) C350_=_C362( C350 C362 ) C350_=_C2128( C350 C2128 ) C350_=_C2611( C350 C2611 ) C350_=_C3501( C350 C3501 ) \nC351_=_C352( C351 C352 ) C351_=_C353( C351 C353 ) C351_=_C355( C351 C355 ) C351_=_C357( C351 C357 ) C351_=_C358( C351 C358 ) C351_=_C360( C351 C360 ) \nC351_=_C361( C351 C361 ) C351_=_C362( C351 C362 ) C351_=_C588( C351 C588 ) C351_=_C2613( C351 C2613 ) C351_=_C2662( C351 C2662 ) C351_=_C3702( C351 C3702 ) \nC351_=_C3704( C351 C3704 ) C351_=_C3708( C351 C3708 ) C352_=_C353( C352 C353 ) C352_=_C355( C352 C355 ) C352_=_C357( C352 C357 ) C352_=_C358( C352 C358 ) \nC352_=_C360( C352 C360 ) C352_=_C361( C352 C361 ) C352_=_C362( C352 C362 ) C352_=_C2614( C352 C2614 ) C352_=_C2663( C352 C2663 ) C352_=_C3712( C352 C3712 ) \nC352_=_C3713( C352 C3713 ) C352_=_C3717( C352 C3717 ) C353_=_C355( C353 C355 ) C353_=_C357( C353 C357 ) C353_=_C358( C353 C358 ) C353_=_C360( C353 C360 ) \nC353_=_C361( C353 C361 ) C353_=_C362( C353 C362 ) C353_=_C679( C353 C679 ) C353_=_C2355( C353 C2355 ) C353_=_C2615( C353 C2615 ) C353_=_C3822( C353 C3822 ) \nC355_=_C357( C355 C357 ) C355_=_C358( C355 C358 ) C355_=_C360( C355 C360 ) C355_=_C361( C355 C361 ) C355_=_C362( C355 C362 ) C355_=_C2617( C355 C2617 ) \nC355_=_C3947( C355 C3947 ) C357_=_C358( C357 C358 ) C357_=_C360( C357 C360 ) C357_=_C361( C357 C361 ) C357_=_C362( C357 C362 ) C357_=_C2619( C357 C2619 ) \nC357_=_C2670( C357 C2670 ) C357_=_C3904( C357 C3904 ) C357_=_C3954( C357 C3954 ) C357_=_C3989( C357 C3989 ) C358_=_C360( C358 C360 ) C358_=_C361( C358 C361 ) \nC358_=_C362( C358 C362 ) C358_=_C1328( C358 C1328 ) C358_=_C1773( C358 C1773 ) C358_=_C2135( C358 C2135 ) C358_=_C2955( C358 C2955 ) C358_=_C3149( C358 C3149 ) \nC358_=_C3173( C358 C3173 ) C358_=_C3219( C358 C3219 ) C358_=_C3769( C358 C3769 ) C360_=_C361( C360 C361 ) C360_=_C362( C360 C362 ) C360_=_C1329( C360 C1329 ) \nC360_=_C1774( C360 C1774 ) C360_=_C2136( C360 C2136 ) C360_=_C2956( C360 C2956 ) C360_=_C3150( C360 C3150 ) C360_=_C3221( C360 C3221 ) C361_=_C362( C361 C362 ) \nC361_=_C1331( C361 C1331 ) C361_=_C1776( C361 C1776 ) C361_=_C2138( C361 C2138 ) C361_=_C2958( C361 C2958 ) C361_=_C3152( C361 C3152 ) C361_=_C3223( C361 C3223 ) \nC361_=_C4067( C361 C4067 ) C362_=_C2363( C362 C2363 ) C362_=_C2625( C362 C2625 ) C362_=_C2674( C362 C2674 ) C362_=_C3909( C362 C3909 ) C362_=_C3958( C362 C3958 ) \nC362_=_C4068( C362 C4068 ) C364_=_C471( C364 C471 ) C364_=_C574( C364 C574 ) C364_=_C575( C364 C575 ) C364_=_C576( C364 C576 ) C364_=_C577( C364 C577 ) \nC364_=_C578( C364 C578 ) C364_=_C580( C364 C580 ) C364_=_C582( C364 C582 ) C364_=_C584( C364 C584 ) C364_=_C585( C364 C585 ) C364_=_C586( C364 C586 ) \nC364_=_C587( C364 C587 ) C364_=_C588( C364 C588 ) C364_=_C590( C364 C590 ) C364_=_C591( C364 C591 ) C364_=_C592( C364 C592 ) C364_=_C593( C364 C593 ) \nC364_=_C594( C364 C594 ) C364_=_C595( C364 C595 ) C364_=_C597( C364 C597 ) C407_=_C457( C407 C457 ) C407_=_C1596( C407 C1596 ) C407_=_C1870( C407 C1870 ) \nC407_=_C2066( C407 C2066 ) C407_=_C2293( C407 C2293 ) C407_=_C2975( C407 C2975 ) C407_=_C3081( C407 C3081 ) C407_=_C3202( C407 C3202 ) C407_=_C3364( C407 C3364 ) \nC407_=_C3420( C407 C3420 ) C407_=_C3422( C407 C3422 ) C407_=_C3423( C407 C3423 ) C407_=_C3424( C407 C3424 ) C407_=_C3425( C407 C3425 ) C407_=_C3427( C407 C3427 ) \nC407_=_C3428( C407 C3428 ) C407_=_C3429( C407 C3429 ) C407_=_C3430( C407 C3430 ) C427_=_C435( C427 C435 ) C427_=_C436( C427 C436 ) C427_=_C437( C427 C437 ) \nC427_=_C529( C427 C529 ) C427_=_C1002( C427 C1002 ) C427_=_C1363( C427 C1363 ) C427_=_C1587( C427 C1587 ) C427_=_C2185( C427 C2185 ) C427_=_C2435( C427 C2435 ) \nC427_=_C2530( C427 C2530 ) C427_=_C2531( C427 C2531 ) C427_=_C2533( C427 C2533 ) C427_=_C2535( C427 C2535 ) C427_=_C2537( C427 C2537 ) C427_=_C2538( C427 C2538 ) \nC427_=_C2539( C427 C2539 ) C427_=_C2540( C427 C2540 ) C427_=_C2541( C427 C2541 ) C427_=_C2542( C427 C2542 ) C427_=_C2544( C427 C2544 ) C427_=_C2545( C427 C2545 ) \nC427_=_C2546( C427 C2546 ) C435_=_C436( C435 C436 ) C435_=_C437( C435 C437 ) C435_=_C827( C435 C827 ) C435_=_C960( C435 C960 ) C435_=_C1204( C435 C1204 ) \nC435_=_C1226( C435 C1226 ) C435_=_C1372( C435 C1372 ) C435_=_C1599( C435 C1599 ) C435_=_C1788( C435 C1788 ) C435_=_C2542( C435 C2542 ) C435_=_C2597( C435 C2597 ) \nC435_=_C2906( C435 C2906 ) C435_=_C3205( C435 C3205 ) C435_=_C3343( C435 C3343 ) C435_=_C3628( C435 C3628 ) C435_=_C3767( C435 C3767 ) C435_=_C3769( C435 C3769 ) \nC435_=_C3772( C435 C3772 ) C435_=_C3773( C435 C3773 ) C436_=_C437( C436 C437 ) C436_=_C1373( C436 C1373 ) C436_=_C1539( C436 C1539 ) C436_=_C1580( C436 C1580 ) \nC436_=_C1602( C436 C1602 ) C436_=_C1857( C436 C1857 ) C436_=_C2544( C436 C2544 ) C436_=_C2908( C436 C2908 ) C436_=_C3345( C436 C3345 ) C436_=_C3468( C436 C3468 ) \nC436_=_C3540( C436 C3540 ) C436_=_C3629( C436 C3629 ) C436_=_C3702( C436 C3702 ) C436_=_C3712( C436 C3712 ) C436_=_C3808( C436 C3808 ) C436_=_C3903( C436 C3903 ) \nC436_=_C3904( C436 C3904 ) C436_=_C3906( C436 C3906 ) C436_=_C3907( C436 C3907 ) C436_=_C3909( C436 C3909 ) C437_=_C1115( C437 C1115 ) C437_=_C1375( C437 C1375 ) \nC437_=_C1606( C437 C1606 ) C437_=_C2545( C437 C2545 ) C437_=_C2726( C437 C2726 ) C437_=_C2912( C437 C2912 ) C437_=_C3326( C437 C3326 ) C437_=_C3347( C437 C3347 ) \nC437_=_C3492( C437 C3492 ) C437_=_C3609( C437 C3609 ) C437_=_C3631( C437 C3631 ) C437_=_C3708( C437 C3708 ) C437_=_C3717( C437</w:t>
      </w:r>
    </w:p>
    <w:p>
      <w:pPr>
        <w:pStyle w:val="PreformattedText"/>
        <w:bidi w:val="0"/>
        <w:spacing w:before="0" w:after="0"/>
        <w:jc w:val="left"/>
        <w:rPr/>
      </w:pPr>
      <w:r>
        <w:rPr/>
        <w:t xml:space="preserve"> </w:t>
      </w:r>
      <w:r>
        <w:rPr/>
        <w:t>C3717 ) C437_=_C3924( C437 C3924 ) \nC437_=_C3968( C437 C3968 ) C437_=_C3989( C437 C3989 ) C437_=_C4065( C437 C4065 ) C437_=_C4066( C437 C4066 ) C437_=_C4067( C437 C4067 ) C437_=_C4068( C437 C4068 ) \nC446_=_C452( C446 C452 ) C446_=_C457( C446 C457 ) C446_=_C466( C446 C466 ) C446_=_C470( C446 C470 ) C446_=_C1520( C446 C1520 ) C446_=_C1522( C446 C1522 ) \nC446_=_C1523( C446 C1523 ) C446_=_C1524( C446 C1524 ) C446_=_C1526( C446 C1526 ) C446_=_C1529( C446 C1529 ) C446_=_C1531( C446 C1531 ) C446_=_C1533( C446 C1533 ) \nC446_=_C1534( C446 C1534 ) C446_=_C1535( C446 C1535 ) C446_=_C1537( C446 C1537 ) C446_=_C1538( C446 C1538 ) C446_=_C1539( C446 C1539 ) C446_=_C1540( C446 C1540 ) \nC446_=_C1541( C446 C1541 ) C446_=_C1542( C446 C1542 ) C446_=_C1543( C446 C1543 ) C452_=_C457( C452 C457 ) C452_=_C466( C452 C466 ) C452_=_C470( C452 C470 ) \nC452_=_C530( C452 C530 ) C452_=_C875( C452 C875 ) C452_=_C1734( C452 C1734 ) C452_=_C1904( C452 C1904 ) C452_=_C1929( C452 C1929 ) C452_=_C2609( C452 C2609 ) \nC452_=_C2610( C452 C2610 ) C452_=_C2611( C452 C2611 ) C452_=_C2612( C452 C2612 ) C452_=_C2613( C452 C2613 ) C452_=_C2614( C452 C2614 ) C452_=_C2615( C452 C2615 ) \nC452_=_C2617( C452 C2617 ) C452_=_C2619( C452 C2619 ) C452_=_C2620( C452 C2620 ) C452_=_C2623( C452 C2623 ) C452_=_C2624( C452 C2624 ) C452_=_C2625( C452 C2625 ) \nC457_=_C466( C457 C466 ) C457_=_C470( C457 C470 ) C457_=_C1596( C457 C1596 ) C457_=_C1870( C457 C1870 ) C457_=_C2066( C457 C2066 ) C457_=_C2293( C457 C2293 ) \nC457_=_C2975( C457 C2975 ) C457_=_C3081( C457 C3081 ) C457_=_C3202( C457 C3202 ) C457_=_C3364( C457 C3364 ) C457_=_C3420( C457 C3420 ) C457_=_C3422( C457 C3422 ) \nC457_=_C3423( C457 C3423 ) C457_=_C3424( C457 C3424 ) C457_=_C3425( C457 C3425 ) C457_=_C3427( C457 C3427 ) C457_=_C3428( C457 C3428 ) C457_=_C3429( C457 C3429 ) \nC457_=_C3430( C457 C3430 ) C466_=_C470( C466 C470 ) C466_=_C545( C466 C545 ) C466_=_C1604( C466 C1604 ) C466_=_C1749( C466 C1749 ) C466_=_C2074( C466 C2074 ) \nC466_=_C2986( C466 C2986 ) C466_=_C3210( C466 C3210 ) C466_=_C3369( C466 C3369 ) C466_=_C3417( C466 C3417 ) C466_=_C3501( C466 C3501 ) C466_=_C3555( C466 C3555 ) \nC466_=_C3704( C466 C3704 ) C466_=_C3713( C466 C3713 ) C466_=_C3777( C466 C3777 ) C466_=_C3822( C466 C3822 ) C466_=_C3947( C466 C3947 ) C466_=_C3954( C466 C3954 ) \nC466_=_C3955( C466 C3955 ) C466_=_C3957( C466 C3957 ) C466_=_C3958( C466 C3958 ) C470_=_C1543( C470 C1543 ) C470_=_C1584( C470 C1584 ) C470_=_C1732( C470 C1732 ) \nC470_=_C1864( C470 C1864 ) C470_=_C2098( C470 C2098 ) C470_=_C3215( C470 C3215 ) C470_=_C3315( C470 C3315 ) C470_=_C3386( C470 C3386 ) C470_=_C3474( C470 C3474 ) \nC470_=_C3547( C470 C3547 ) C470_=_C3644( C470 C3644 ) C470_=_C3751( C470 C3751 ) C470_=_C3785( C470 C3785 ) C470_=_C3819( C470 C3819 ) C470_=_C3852( C470 C3852 ) \nC470_=_C3986( C470 C3986 ) C470_=_C4069( C470 C4069 ) C470_=_C4105( C470 C4105 ) C471_=_C499( C471 C499 ) C471_=_C574( C471 C574 ) C471_=_C575( C471 C575 ) \nC471_=_C576( C471 C576 ) C471_=_C577( C471 C577 ) C471_=_C578( C471 C578 ) C471_=_C580( C471 C580 ) C471_=_C582( C471 C582 ) C471_=_C584( C471 C584 ) \nC471_=_C585( C471 C585 ) C471_=_C586( C471 C586 ) C471_=_C587( C471 C587 ) C471_=_C588( C471 C588 ) C471_=_C590( C471 C590 ) C471_=_C591( C471 C591 ) \nC471_=_C592( C471 C592 ) C471_=_C593( C471 C593 ) C471_=_C594( C471 C594 ) C471_=_C595( C471 C595 ) C471_=_C597( C471 C597 ) C499_=_C681( C499 C681 ) \nC499_=_C758( C499 C758 ) C499_=_C833( C499 C833 ) C499_=_C889( C499 C889 ) C499_=_C1230( C499 C1230 ) C499_=_C1353( C499 C1353 ) C499_=_C1921( C499 C1921 ) \nC499_=_C1944( C499 C1944 ) C499_=_C2031( C499 C2031 ) C499_=_C2280( C499 C2280 ) C499_=_C2419( C499 C2419 ) C499_=_C2576( C499 C2576 ) C499_=_C2772( C499 C2772 ) \nC499_=_C2790( C499 C2790 ) C499_=_C3004( C499 C3004 ) C499_=_C3185( C499 C3185 ) C499_=_C3404( C499 C3404 ) C499_=_C3520( C499 C3520 ) C499_=_C3568( C499 C3568 ) \nC499_=_C3788( C499 C3788 ) C499_=_C3919( C499 C3919 ) C499_=_C4026( C499 C4026 ) C499_=_C4060( C499 C4060 ) C499_=_C4061( C499 C4061 ) C525_=_C529( C525 C529 ) \nC525_=_C530( C525 C530 ) C525_=_C545( C525 C545 ) C525_=_C898( C525 C898 ) C525_=_C1754( C525 C1754 ) C525_=_C1756( C525 C1756 ) C525_=_C1759( C525 C1759 ) \nC525_=_C1762( C525 C1762 ) C525_=_C1763( C525 C1763 ) C525_=_C1764( C525 C1764 ) C525_=_C1765( C525 C1765 ) C525_=_C1767( C525 C1767 ) C525_=_C1768( C525 C1768 ) \nC525_=_C1769( C525 C1769 ) C525_=_C1770( C525 C1770 ) C525_=_C1771( C525 C1771 ) C525_=_C1772( C525 C1772 ) C525_=_C1773( C525 C1773 ) C525_=_C1774( C525 C1774 ) \nC525_=_C1775( C525 C1775 ) C525_=_C1776( C525 C1776 ) C529_=_C530( C529 C530 ) C529_=_C545( C529 C545 ) C529_=_C1002( C529 C1002 ) C529_=_C1363( C529 C1363 ) \nC529_=_C1587( C529 C1587 ) C529_=_C2185( C529 C2185 ) C529_=_C2435( C529 C2435 ) C529_=_C2530( C529 C2530 ) C529_=_C2531( C529 C2531 ) C529_=_C2533( C529 C2533 ) \nC529_=_C2535( C529 C2535 ) C529_=_C2537( C529 C2537 ) C529_=_C2538( C529 C2538 ) C529_=_C2539( C529 C2539 ) C529_=_C2540( C529 C2540 ) C529_=_C2541( C529 C2541 ) \nC529_=_C2542( C529 C2542 ) C529_=_C2544( C529 C2544 ) C529_=_C2545( C529 C2545 ) C529_=_C2546( C529 C2546 ) C530_=_C545( C530 C545 ) C530_=_C875( C530 C875 ) \nC530_=_C1734( C530 C1734 ) C530_=_C1904( C530 C1904 ) C530_=_C1929( C530 C1929 ) C530_=_C2609( C530 C2609 ) C530_=_C2610( C530 C2610 ) C530_=_C2611( C530 C2611 ) \nC530_=_C2612( C530 C2612 ) C530_=_C2613( C530 C2613 ) C530_=_C2614( C530 C2614 ) C530_=_C2615( C530 C2615 ) C530_=_C2617( C530 C2617 ) C530_=_C2619( C530 C2619 ) \nC530_=_C2620( C530 C2620 ) C530_=_C2623( C530 C2623 ) C530_=_C2624( C530 C2624 ) C530_=_C2625( C530 C2625 ) C545_=_C1604( C545 C1604 ) C545_=_C1749( C545 C1749 ) \nC545_=_C2074( C545 C2074 ) C545_=_C2986( C545 C2986 ) C545_=_C3210( C545 C3210 ) C545_=_C3369( C545 C3369 ) C545_=_C3417( C545 C3417 ) C545_=_C3501( C545 C3501 ) \nC545_=_C3555( C545 C3555 ) C545_=_C3704( C545 C3704 ) C545_=_C3713( C545 C3713 ) C545_=_C3777( C545 C3777 ) C545_=_C3822( C545 C3822 ) C545_=_C3947( C545 C3947 ) \nC545_=_C3954( C545 C3954 ) C545_=_C3955( C545 C3955 ) C545_=_C3957( C545 C3957 ) C545_=_C3958( C545 C3958 ) C553_=_C600( C553 C600 ) C553_=_C1655( C553 C1655 ) \nC553_=_C1673( C553 C1673 ) C553_=_C1674( C553 C1674 ) C553_=_C1675( C553 C1675 ) C553_=_C1677( C553 C1677 ) C553_=_C1679( C553 C1679 ) C553_=_C1685( C553 C1685 ) \nC553_=_C1687( C553 C1687 ) C553_=_C1688( C553 C1688 ) C553_=_C1689( C553 C1689 ) C574_=_C575( C574 C575 ) C574_=_C576( C574 C576 ) C574_=_C577( C574 C577 ) \nC574_=_C578( C574 C578 ) C574_=_C580( C574 C580 ) C574_=_C582( C574 C582 ) C574_=_C584( C574 C584 ) C574_=_C585( C574 C585 ) C574_=_C586( C574 C586 ) \nC574_=_C587( C574 C587 ) C574_=_C588( C574 C588 ) C574_=_C590( C574 C590 ) C574_=_C591( C574 C591 ) C574_=_C592( C574 C592 ) C574_=_C593( C574 C593 ) \nC574_=_C594( C574 C594 ) C574_=_C595( C574 C595 ) C574_=_C597( C574 C597 ) C575_=_C576( C575 C576 ) C575_=_C577( C575 C577 ) C575_=_C578( C575 C578 ) \nC575_=_C580( C575 C580 ) C575_=_C582( C575 C582 ) C575_=_C584( C575 C584 ) C575_=_C585( C575 C585 ) C575_=_C586( C575 C586 ) C575_=_C587( C575 C587 ) \nC575_=_C588( C575 C588 ) C575_=_C590( C575 C590 ) C575_=_C591( C575 C591 ) C575_=_C592( C575 C592 ) C575_=_C593( C575 C593 ) C575_=_C594( C575 C594 ) \nC575_=_C595( C575 C595 ) C575_=_C597( C575 C597 ) C575_=_C937( C575 C937 ) C576_=_C577( C576 C577 ) C576_=_C578( C576 C578 ) C576_=_C580( C576 C580 ) \nC576_=_C582( C576 C582 ) C576_=_C584( C576 C584 ) C576_=_C585( C576 C585 ) C576_=_C586( C576 C586 ) C576_=_C587( C576 C587 ) C576_=_C588( C576 C588 ) \nC576_=_C590( C576 C590 ) C576_=_C591( C576 C591 ) C576_=_C592( C576 C592 ) C576_=_C593( C576 C593 ) C576_=_C594( C576 C594 ) C576_=_C595( C576 C595 ) \nC576_=_C597( C576 C597 ) C577_=_C578( C577 C578 ) C577_=_C580( C577 C580 ) C577_=_C582( C577 C582 ) C577_=_C584( C577 C584 ) C577_=_C585( C577 C585 ) \nC577_=_C586( C577 C586 ) C577_=_C587( C577 C587 ) C577_=_C588( C577 C588 ) C577_=_C590( C577 C590 ) C577_=_C591( C577 C591 ) C577_=_C592( C577 C592 ) \nC577_=_C593( C577 C593 ) C577_=_C594( C577 C594 ) C577_=_C595( C577 C595 ) C577_=_C597( C577 C597 ) C578_=_C580( C578 C580 ) C578_=_C582( C578 C582 ) \nC578_=_C584( C578 C584 ) C578_=_C585( C578 C585 ) C578_=_C586( C578 C586 ) C578_=_C587( C578 C587 ) C578_=_C588( C578 C588 ) C578_=_C590( C578 C590 ) \nC578_=_C591( C578 C591 ) C578_=_C592( C578 C592 ) C578_=_C593( C578 C593 ) C578_=_C594( C578 C594 ) C578_=_C595( C578 C595 ) C578_=_C597( C578 C597 ) \nC578_=_C1949( C578 C1949 ) C580_=_C582( C580 C582 ) C580_=_C584( C580 C584 ) C580_=_C585( C580 C585 ) C580_=_C586( C580 C586 ) C580_=_C587( C580 C587 ) \nC580_=_C588( C580 C588 ) C580_=_C590( C580 C590 ) C580_=_C591( C580 C591 ) C580_=_C592( C580 C592 ) C580_=_C593( C580 C593 ) C580_=_C594( C580 C594 ) \nC580_=_C595( C580 C595 ) C580_=_C597( C580 C597 ) C580_=_C2975( C580 C2975 ) C580_=_C2986( C580 C2986 ) C582_=_C584( C582 C584 ) C582_=_C585( C582 C585 ) \nC582_=_C586( C582 C586 ) C582_=_C587( C582 C587 ) C582_=_C588( C582 C588 ) C582_=_C590( C582 C590 ) C582_=_C591( C582 C591 ) C582_=_C592( C582 C592 ) \nC582_=_C593( C582 C593 ) C582_=_C594( C582 C594 ) C582_=_C595( C582 C595 ) C582_=_C597( C582 C597 ) C582_=_C611( C582 C611 ) C582_=_C2349( C582 C2349 ) \nC582_=_C3164( C582 C3164 ) C582_=_C3202( C582 C3202 ) C582_=_C3205( C582 C3205 ) C582_=_C3207( C582 C3207 ) C582_=_C3210( C582 C3210 ) C582_=_C3214( C582 C3214 ) \nC582_=_C3215( C582 C3215 ) C584_=_C585( C584 C585 ) C584_=_C586( C584 C586 ) C584_=_C587( C584 C587 ) C584_=_C588( C584 C588 ) C584_=_C590( C584 C590 ) \nC584_=_C591( C584 C591 ) C584_=_C592( C584 C592 ) C584_=_C593( C584 C593 ) C584_=_C594( C584 C594 ) C584_=_C595( C584 C595 ) C584_=_C597( C584 C597 ) \nC585_=_C586( C585 C586 ) C585_=_C587( C585 C587 ) C585_=_C588( C585 C588 ) C585_=_C590( C585 C590 ) C585_=_C591( C585 C591 ) C585_=_C592( C585 C592 ) \nC585_=_C593( C585 C593 ) C585_=_C594(</w:t>
      </w:r>
    </w:p>
    <w:p>
      <w:pPr>
        <w:pStyle w:val="PreformattedText"/>
        <w:bidi w:val="0"/>
        <w:spacing w:before="0" w:after="0"/>
        <w:jc w:val="left"/>
        <w:rPr/>
      </w:pPr>
      <w:r>
        <w:rPr/>
        <w:t xml:space="preserve"> </w:t>
      </w:r>
      <w:r>
        <w:rPr/>
        <w:t>C585 C594 ) C585_=_C595( C585 C595 ) C585_=_C597( C585 C597 ) C585_=_C3492( C585 C3492 ) C586_=_C587( C586 C587 ) \nC586_=_C588( C586 C588 ) C586_=_C590( C586 C590 ) C586_=_C591( C586 C591 ) C586_=_C592( C586 C592 ) C586_=_C593( C586 C593 ) C586_=_C594( C586 C594 ) \nC586_=_C595( C586 C595 ) C586_=_C597( C586 C597 ) C587_=_C588( C587 C588 ) C587_=_C590( C587 C590 ) C587_=_C591( C587 C591 ) C587_=_C592( C587 C592 ) \nC587_=_C593( C587 C593 ) C587_=_C594( C587 C594 ) C587_=_C595( C587 C595 ) C587_=_C597( C587 C597 ) C588_=_C590( C588 C590 ) C588_=_C591( C588 C591 ) \nC588_=_C592( C588 C592 ) C588_=_C593( C588 C593 ) C588_=_C594( C588 C594 ) C588_=_C595( C588 C595 ) C588_=_C597( C588 C597 ) C588_=_C2613( C588 C2613 ) \nC588_=_C2662( C588 C2662 ) C588_=_C3702( C588 C3702 ) C588_=_C3704( C588 C3704 ) C588_=_C3708( C588 C3708 ) C590_=_C591( C590 C591 ) C590_=_C592( C590 C592 ) \nC590_=_C593( C590 C593 ) C590_=_C594( C590 C594 ) C590_=_C595( C590 C595 ) C590_=_C597( C590 C597 ) C590_=_C617( C590 C617 ) C590_=_C990( C590 C990 ) \nC590_=_C2046( C590 C2046 ) C590_=_C2218( C590 C2218 ) C590_=_C2353( C590 C2353 ) C590_=_C2587( C590 C2587 ) C590_=_C2685( C590 C2685 ) C590_=_C2752( C590 C2752 ) \nC590_=_C2874( C590 C2874 ) C590_=_C2919( C590 C2919 ) C590_=_C3170( C590 C3170 ) C590_=_C3207( C590 C3207 ) C590_=_C3423( C590 C3423 ) C590_=_C3459( C590 C3459 ) \nC590_=_C3623( C590 C3623 ) C590_=_C3767( C590 C3767 ) C590_=_C3784( C590 C3784 ) C590_=_C3785( C590 C3785 ) C591_=_C592( C591 C592 ) C591_=_C593( C591 C593 ) \nC591_=_C594( C591 C594 ) C591_=_C595( C591 C595 ) C591_=_C597( C591 C597 ) C591_=_C3017( C591 C3017 ) C591_=_C3146( C591 C3146 ) C592_=_C593( C592 C593 ) \nC592_=_C594( C592 C594 ) C592_=_C595( C592 C595 ) C592_=_C597( C592 C597 ) C592_=_C2356( C592 C2356 ) C593_=_C594( C593 C594 ) C593_=_C595( C593 C595 ) \nC593_=_C597( C593 C597 ) C593_=_C1561( C593 C1561 ) C593_=_C3018( C593 C3018 ) C593_=_C3919( C593 C3919 ) C594_=_C595( C594 C595 ) C594_=_C597( C594 C597 ) \nC595_=_C597( C595 C597 ) C597_=_C1542( C597 C1542 ) C597_=_C3473( C597 C3473 ) C597_=_C3906( C597 C3906 ) C597_=_C4105( C597 C4105 ) C599_=_C600( C599 C600 ) \nC599_=_C601( C599 C601 ) C599_=_C602( C599 C602 ) C599_=_C604( C599 C604 ) C599_=_C606( C599 C606 ) C599_=_C607( C599 C607 ) C599_=_C608( C599 C608 ) \nC599_=_C609( C599 C609 ) C599_=_C611( C599 C611 ) C599_=_C612( C599 C612 ) C599_=_C614( C599 C614 ) C599_=_C615( C599 C615 ) C599_=_C617( C599 C617 ) \nC599_=_C618( C599 C618 ) C599_=_C619( C599 C619 ) C599_=_C620( C599 C620 ) C599_=_C621( C599 C621 ) C599_=_C622( C599 C622 ) C599_=_C623( C599 C623 ) \nC599_=_C1655( C599 C1655 ) C599_=_C1660( C599 C1660 ) C599_=_C1662( C599 C1662 ) C599_=_C1664( C599 C1664 ) C600_=_C601( C600 C601 ) C600_=_C602( C600 C602 ) \nC600_=_C604( C600 C604 ) C600_=_C606( C600 C606 ) C600_=_C607( C600 C607 ) C600_=_C608( C600 C608 ) C600_=_C609( C600 C609 ) C600_=_C611( C600 C611 ) \nC600_=_C612( C600 C612 ) C600_=_C614( C600 C614 ) C600_=_C615( C600 C615 ) C600_=_C617( C600 C617 ) C600_=_C618( C600 C618 ) C600_=_C619( C600 C619 ) \nC600_=_C620( C600 C620 ) C600_=_C621( C600 C621 ) C600_=_C622( C600 C622 ) C600_=_C623( C600 C623 ) C600_=_C1655( C600 C1655 ) C600_=_C1673( C600 C1673 ) \nC600_=_C1674( C600 C1674 ) C600_=_C1675( C600 C1675 ) C600_=_C1677( C600 C1677 ) C600_=_C1679( C600 C1679 ) C600_=_C1685( C600 C1685 ) C600_=_C1687( C600 C1687 ) \nC600_=_C1688( C600 C1688 ) C600_=_C1689( C600 C1689 ) C601_=_C602( C601 C602 ) C601_=_C604( C601 C604 ) C601_=_C606( C601 C606 ) C601_=_C607( C601 C607 ) \nC601_=_C608( C601 C608 ) C601_=_C609( C601 C609 ) C601_=_C611( C601 C611 ) C601_=_C612( C601 C612 ) C601_=_C614( C601 C614 ) C601_=_C615( C601 C615 ) \nC601_=_C617( C601 C617 ) C601_=_C618( C601 C618 ) C601_=_C619( C601 C619 ) C601_=_C620( C601 C620 ) C601_=_C621( C601 C621 ) C601_=_C622( C601 C622 ) \nC601_=_C623( C601 C623 ) C601_=_C1522( C601 C1522 ) C601_=_C1673( C601 C1673 ) C601_=_C1715( C601 C1715 ) C601_=_C1717( C601 C1717 ) C601_=_C1719( C601 C1719 ) \nC601_=_C1732( C601 C1732 ) C602_=_C604( C602 C604 ) C602_=_C606( C602 C606 ) C602_=_C607( C602 C607 ) C602_=_C608( C602 C608 ) C602_=_C609( C602 C609 ) \nC602_=_C611( C602 C611 ) C602_=_C612( C602 C612 ) C602_=_C614( C602 C614 ) C602_=_C615( C602 C615 ) C602_=_C617( C602 C617 ) C602_=_C618( C602 C618 ) \nC602_=_C619( C602 C619 ) C602_=_C620( C602 C620 ) C602_=_C621( C602 C621 ) C602_=_C622( C602 C622 ) C602_=_C623( C602 C623 ) C602_=_C1546( C602 C1546 ) \nC602_=_C1904( C602 C1904 ) C602_=_C1905( C602 C1905 ) C602_=_C1907( C602 C1907 ) C602_=_C1911( C602 C1911 ) C602_=_C1921( C602 C1921 ) C604_=_C606( C604 C606 ) \nC604_=_C607( C604 C607 ) C604_=_C608( C604 C608 ) C604_=_C609( C604 C609 ) C604_=_C611( C604 C611 ) C604_=_C612( C604 C612 ) C604_=_C614( C604 C614 ) \nC604_=_C615( C604 C615 ) C604_=_C617( C604 C617 ) C604_=_C618( C604 C618 ) C604_=_C619( C604 C619 ) C604_=_C620( C604 C620 ) C604_=_C621( C604 C621 ) \nC604_=_C622( C604 C622 ) C604_=_C623( C604 C623 ) C604_=_C2435( C604 C2435 ) C604_=_C2436( C604 C2436 ) C604_=_C2442( C604 C2442 ) C606_=_C607( C606 C607 ) \nC606_=_C608( C606 C608 ) C606_=_C609( C606 C609 ) C606_=_C611( C606 C611 ) C606_=_C612( C606 C612 ) C606_=_C614( C606 C614 ) C606_=_C615( C606 C615 ) \nC606_=_C617( C606 C617 ) C606_=_C618( C606 C618 ) C606_=_C619( C606 C619 ) C606_=_C620( C606 C620 ) C606_=_C621( C606 C621 ) C606_=_C622( C606 C622 ) \nC606_=_C623( C606 C623 ) C606_=_C1660( C606 C1660 ) C606_=_C1715( C606 C1715 ) C606_=_C2943( C606 C2943 ) C606_=_C2947( C606 C2947 ) C606_=_C2948( C606 C2948 ) \nC606_=_C2950( C606 C2950 ) C606_=_C2951( C606 C2951 ) C606_=_C2952( C606 C2952 ) C606_=_C2953( C606 C2953 ) C606_=_C2954( C606 C2954 ) C606_=_C2955( C606 C2955 ) \nC606_=_C2956( C606 C2956 ) C606_=_C2957( C606 C2957 ) C606_=_C2958( C606 C2958 ) C607_=_C608( C607 C608 ) C607_=_C609( C607 C609 ) C607_=_C611( C607 C611 ) \nC607_=_C612( C607 C612 ) C607_=_C614( C607 C614 ) C607_=_C615( C607 C615 ) C607_=_C617( C607 C617 ) C607_=_C618( C607 C618 ) C607_=_C619( C607 C619 ) \nC607_=_C620( C607 C620 ) C607_=_C621( C607 C621 ) C607_=_C622( C607 C622 ) C607_=_C623( C607 C623 ) C607_=_C1679( C607 C1679 ) C607_=_C2943( C607 C2943 ) \nC607_=_C2959( C607 C2959 ) C607_=_C2960( C607 C2960 ) C608_=_C609( C608 C609 ) C608_=_C611( C608 C611 ) C608_=_C612( C608 C612 ) C608_=_C614( C608 C614 ) \nC608_=_C615( C608 C615 ) C608_=_C617( C608 C617 ) C608_=_C618( C608 C618 ) C608_=_C619( C608 C619 ) C608_=_C620( C608 C620 ) C608_=_C621( C608 C621 ) \nC608_=_C622( C608 C622 ) C608_=_C623( C608 C623 ) C608_=_C1290( C608 C1290 ) C608_=_C1592( C608 C1592 ) C608_=_C1662( C608 C1662 ) C608_=_C1717( C608 C1717 ) \nC608_=_C2713( C608 C2713 ) C608_=_C2793( C608 C2793 ) C608_=_C2959( C608 C2959 ) C608_=_C3056( C608 C3056 ) C608_=_C3058( C608 C3058 ) C608_=_C3059( C608 C3059 ) \nC608_=_C3060( C608 C3060 ) C608_=_C3061( C608 C3061 ) C608_=_C3062( C608 C3062 ) C608_=_C3063( C608 C3063 ) C608_=_C3064( C608 C3064 ) C608_=_C3065( C608 C3065 ) \nC608_=_C3066( C608 C3066 ) C608_=_C3067( C608 C3067 ) C609_=_C611( C609 C611 ) C609_=_C612( C609 C612 ) C609_=_C614( C609 C614 ) C609_=_C615( C609 C615 ) \nC609_=_C617( C609 C617 ) C609_=_C618( C609 C618 ) C609_=_C619( C609 C619 ) C609_=_C620( C609 C620 ) C609_=_C621( C609 C621 ) C609_=_C622( C609 C622 ) \nC609_=_C623( C609 C623 ) C609_=_C1554( C609 C1554 ) C609_=_C2657( C609 C2657 ) C609_=_C3010( C609 C3010 ) C611_=_C612( C611 C612 ) C611_=_C614( C611 C614 ) \nC611_=_C615( C611 C615 ) C611_=_C617( C611 C617 ) C611_=_C618( C611 C618 ) C611_=_C619( C611 C619 ) C611_=_C620( C611 C620 ) C611_=_C621( C611 C621 ) \nC611_=_C622( C611 C622 ) C611_=_C623( C611 C623 ) C611_=_C2349( C611 C2349 ) C611_=_C3164( C611 C3164 ) C611_=_C3202( C611 C3202 ) C611_=_C3205( C611 C3205 ) \nC611_=_C3207( C611 C3207 ) C611_=_C3210( C611 C3210 ) C611_=_C3214( C611 C3214 ) C611_=_C3215( C611 C3215 ) C612_=_C614( C612 C614 ) C612_=_C615( C612 C615 ) \nC612_=_C617( C612 C617 ) C612_=_C618( C612 C618 ) C612_=_C619( C612 C619 ) C612_=_C620( C612 C620 ) C612_=_C621( C612 C621 ) C612_=_C622( C612 C622 ) \nC612_=_C623( C612 C623 ) C612_=_C1664( C612 C1664 ) C612_=_C1719( C612 C1719 ) C612_=_C2960( C612 C2960 ) C612_=_C3216( C612 C3216 ) C612_=_C3217( C612 C3217 ) \nC612_=_C3218( C612 C3218 ) C612_=_C3219( C612 C3219 ) C612_=_C3220( C612 C3220 ) C612_=_C3221( C612 C3221 ) C612_=_C3222( C612 C3222 ) C612_=_C3223( C612 C3223 ) \nC614_=_C615( C614 C615 ) C614_=_C617( C614 C617 ) C614_=_C618( C614 C618 ) C614_=_C619( C614 C619 ) C614_=_C620( C614 C620 ) C614_=_C621( C614 C621 ) \nC614_=_C622( C614 C622 ) C614_=_C623( C614 C623 ) C614_=_C2660( C614 C2660 ) C614_=_C3333( C614 C3333 ) C615_=_C617( C615 C617 ) C615_=_C618( C615 C618 ) \nC615_=_C619( C615 C619 ) C615_=_C620( C615 C620 ) C615_=_C621( C615 C621 ) C615_=_C622( C615 C622 ) C615_=_C623( C615 C623 ) C615_=_C674( C615 C674 ) \nC615_=_C2661( C615 C2661 ) C615_=_C3167( C615 C3167 ) C615_=_C3598( C615 C3598 ) C617_=_C618( C617 C618 ) C617_=_C619( C617 C619 ) C617_=_C620( C617 C620 ) \nC617_=_C621( C617 C621 ) C617_=_C622( C617 C622 ) C617_=_C623( C617 C623 ) C617_=_C990( C617 C990 ) C617_=_C2046( C617 C2046 ) C617_=_C2218( C617 C2218 ) \nC617_=_C2353( C617 C2353 ) C617_=_C2587( C617 C2587 ) C617_=_C2685( C617 C2685 ) C617_=_C2752( C617 C2752 ) C617_=_C2874( C617 C2874 ) C617_=_C2919( C617 C2919 ) \nC617_=_C3170( C617 C3170 ) C617_=_C3207( C617 C3207 ) C617_=_C3423( C617 C3423 ) C617_=_C3459( C617 C3459 ) C617_=_C3623( C617 C3623 ) C617_=_C3767( C617 C3767 ) \nC617_=_C3784( C617 C3784 ) C617_=_C3785( C617 C3785 ) C618_=_C619( C618 C619 ) C618_=_C620( C618 C620 ) C618_=_C621( C618 C621 ) C618_=_C622( C618 C622 ) \nC618_=_C623( C618 C623 ) C618_=_C2665( C618 C2665 ) C619_=_C620( C619 C620 ) C619_=_C621( C619 C621 ) C619_=_C622( C619 C622 ) C619_=_C623( C619 C623 ) \nC619_=_C2666( C619 C2666 ) C620_=_C621( C620 C621 ) C620_=_C622( C620 C622 ) C620_=_C623(</w:t>
      </w:r>
    </w:p>
    <w:p>
      <w:pPr>
        <w:pStyle w:val="PreformattedText"/>
        <w:bidi w:val="0"/>
        <w:spacing w:before="0" w:after="0"/>
        <w:jc w:val="left"/>
        <w:rPr/>
      </w:pPr>
      <w:r>
        <w:rPr/>
        <w:t xml:space="preserve"> </w:t>
      </w:r>
      <w:r>
        <w:rPr/>
        <w:t>C620 C623 ) C620_=_C1770( C620 C1770 ) C620_=_C2132( C620 C2132 ) \nC620_=_C2668( C620 C2668 ) C620_=_C2952( C620 C2952 ) C620_=_C3061( C620 C3061 ) C620_=_C3469( C620 C3469 ) C621_=_C622( C621 C622 ) C621_=_C623( C621 C623 ) \nC621_=_C1688( C621 C1688 ) C621_=_C2954( C621 C2954 ) C621_=_C3064( C621 C3064 ) C621_=_C3218( C621 C3218 ) C621_=_C3429( C621 C3429 ) C621_=_C3955( C621 C3955 ) \nC622_=_C623( C622 C623 ) C622_=_C2673( C622 C2673 ) C622_=_C3336( C622 C3336 ) C622_=_C3430( C622 C3430 ) C622_=_C3957( C622 C3957 ) C622_=_C4076( C622 C4076 ) \nC623_=_C1689( C623 C1689 ) C623_=_C2957( C623 C2957 ) C623_=_C3065( C623 C3065 ) C623_=_C3222( C623 C3222 ) C654_=_C656( C654 C656 ) C654_=_C660( C654 C660 ) \nC654_=_C662( C654 C662 ) C654_=_C663( C654 C663 ) C654_=_C664( C654 C664 ) C654_=_C665( C654 C665 ) C654_=_C666( C654 C666 ) C654_=_C667( C654 C667 ) \nC654_=_C670( C654 C670 ) C654_=_C671( C654 C671 ) C654_=_C673( C654 C673 ) C654_=_C674( C654 C674 ) C654_=_C675( C654 C675 ) C654_=_C676( C654 C676 ) \nC654_=_C678( C654 C678 ) C654_=_C679( C654 C679 ) C654_=_C680( C654 C680 ) C654_=_C681( C654 C681 ) C654_=_C1027( C654 C1027 ) C656_=_C660( C656 C660 ) \nC656_=_C662( C656 C662 ) C656_=_C663( C656 C663 ) C656_=_C664( C656 C664 ) C656_=_C665( C656 C665 ) C656_=_C666( C656 C666 ) C656_=_C667( C656 C667 ) \nC656_=_C670( C656 C670 ) C656_=_C671( C656 C671 ) C656_=_C673( C656 C673 ) C656_=_C674( C656 C674 ) C656_=_C675( C656 C675 ) C656_=_C676( C656 C676 ) \nC656_=_C678( C656 C678 ) C656_=_C679( C656 C679 ) C656_=_C680( C656 C680 ) C656_=_C681( C656 C681 ) C656_=_C1337( C656 C1337 ) C656_=_C1341( C656 C1341 ) \nC656_=_C1342( C656 C1342 ) C656_=_C1344( C656 C1344 ) C656_=_C1353( C656 C1353 ) C660_=_C662( C660 C662 ) C660_=_C663( C660 C663 ) C660_=_C664( C660 C664 ) \nC660_=_C665( C660 C665 ) C660_=_C666( C660 C666 ) C660_=_C667( C660 C667 ) C660_=_C670( C660 C670 ) C660_=_C671( C660 C671 ) C660_=_C673( C660 C673 ) \nC660_=_C674( C660 C674 ) C660_=_C675( C660 C675 ) C660_=_C676( C660 C676 ) C660_=_C678( C660 C678 ) C660_=_C679( C660 C679 ) C660_=_C680( C660 C680 ) \nC660_=_C681( C660 C681 ) C660_=_C1674( C660 C1674 ) C660_=_C2407( C660 C2407 ) C660_=_C2412( C660 C2412 ) C660_=_C2419( C660 C2419 ) C662_=_C663( C662 C663 ) \nC662_=_C664( C662 C664 ) C662_=_C665( C662 C665 ) C662_=_C666( C662 C666 ) C662_=_C667( C662 C667 ) C662_=_C670( C662 C670 ) C662_=_C671( C662 C671 ) \nC662_=_C673( C662 C673 ) C662_=_C674( C662 C674 ) C662_=_C675( C662 C675 ) C662_=_C676( C662 C676 ) C662_=_C678( C662 C678 ) C662_=_C679( C662 C679 ) \nC662_=_C680( C662 C680 ) C662_=_C681( C662 C681 ) C662_=_C2561( C662 C2561 ) C662_=_C2566( C662 C2566 ) C662_=_C2576( C662 C2576 ) C663_=_C664( C663 C664 ) \nC663_=_C665( C663 C665 ) C663_=_C666( C663 C666 ) C663_=_C667( C663 C667 ) C663_=_C670( C663 C670 ) C663_=_C671( C663 C671 ) C663_=_C673( C663 C673 ) \nC663_=_C674( C663 C674 ) C663_=_C675( C663 C675 ) C663_=_C676( C663 C676 ) C663_=_C678( C663 C678 ) C663_=_C679( C663 C679 ) C663_=_C680( C663 C680 ) \nC663_=_C681( C663 C681 ) C664_=_C665( C664 C665 ) C664_=_C666( C664 C666 ) C664_=_C667( C664 C667 ) C664_=_C670( C664 C670 ) C664_=_C671( C664 C671 ) \nC664_=_C673( C664 C673 ) C664_=_C674( C664 C674 ) C664_=_C675( C664 C675 ) C664_=_C676( C664 C676 ) C664_=_C678( C664 C678 ) C664_=_C679( C664 C679 ) \nC664_=_C680( C664 C680 ) C664_=_C681( C664 C681 ) C664_=_C1337( C664 C1337 ) C664_=_C1905( C664 C1905 ) C664_=_C2407( C664 C2407 ) C664_=_C2436( C664 C2436 ) \nC664_=_C2561( C664 C2561 ) C664_=_C2656( C664 C2656 ) C664_=_C2657( C664 C2657 ) C664_=_C2658( C664 C2658 ) C664_=_C2660( C664 C2660 ) C664_=_C2661( C664 C2661 ) \nC664_=_C2662( C664 C2662 ) C664_=_C2663( C664 C2663 ) C664_=_C2664( C664 C2664 ) C664_=_C2665( C664 C2665 ) C664_=_C2666( C664 C2666 ) C664_=_C2668( C664 C2668 ) \nC664_=_C2670( C664 C2670 ) C664_=_C2673( C664 C2673 ) C664_=_C2674( C664 C2674 ) C665_=_C666( C665 C666 ) C665_=_C667( C665 C667 ) C665_=_C670( C665 C670 ) \nC665_=_C671( C665 C671 ) C665_=_C673( C665 C673 ) C665_=_C674( C665 C674 ) C665_=_C675( C665 C675 ) C665_=_C676( C665 C676 ) C665_=_C678( C665 C678 ) \nC665_=_C679( C665 C679 ) C665_=_C680( C665 C680 ) C665_=_C681( C665 C681 ) C665_=_C1315( C665 C1315 ) C665_=_C1526( C665 C1526 ) C665_=_C1549( C665 C1549 ) \nC665_=_C1677( C665 C1677 ) C665_=_C2530( C665 C2530 ) C665_=_C2676( C665 C2676 ) C665_=_C2678( C665 C2678 ) C665_=_C2681( C665 C2681 ) C665_=_C2683( C665 C2683 ) \nC665_=_C2685( C665 C2685 ) C666_=_C667( C666 C667 ) C666_=_C670( C666 C670 ) C666_=_C671( C666 C671 ) C666_=_C673( C666 C673 ) C666_=_C674( C666 C674 ) \nC666_=_C675( C666 C675 ) C666_=_C676( C666 C676 ) C666_=_C678( C666 C678 ) C666_=_C679( C666 C679 ) C666_=_C680( C666 C680 ) C666_=_C681( C666 C681 ) \nC666_=_C2695( C666 C2695 ) C667_=_C670( C667 C670 ) C667_=_C671( C667 C671 ) C667_=_C673( C667 C673 ) C667_=_C674( C667 C674 ) C667_=_C675( C667 C675 ) \nC667_=_C676( C667 C676 ) C667_=_C678( C667 C678 ) C667_=_C679( C667 C679 ) C667_=_C680( C667 C680 ) C667_=_C681( C667 C681 ) C667_=_C1550( C667 C1550 ) \nC667_=_C2656( C667 C2656 ) C667_=_C2778( C667 C2778 ) C667_=_C2790( C667 C2790 ) C670_=_C671( C670 C671 ) C670_=_C673( C670 C673 ) C670_=_C674( C670 C674 ) \nC670_=_C675( C670 C675 ) C670_=_C676( C670 C676 ) C670_=_C678( C670 C678 ) C670_=_C679( C670 C679 ) C670_=_C680( C670 C680 ) C670_=_C681( C670 C681 ) \nC670_=_C2658( C670 C2658 ) C670_=_C3177( C670 C3177 ) C670_=_C3185( C670 C3185 ) C671_=_C673( C671 C673 ) C671_=_C674( C671 C674 ) C671_=_C675( C671 C675 ) \nC671_=_C676( C671 C676 ) C671_=_C678( C671 C678 ) C671_=_C679( C671 C679 ) C671_=_C680( C671 C680 ) C671_=_C681( C671 C681 ) C671_=_C880( C671 C880 ) \nC671_=_C908( C671 C908 ) C671_=_C957( C671 C957 ) C671_=_C1344( C671 C1344 ) C671_=_C1911( C671 C1911 ) C671_=_C1934( C671 C1934 ) C671_=_C2412( C671 C2412 ) \nC671_=_C2442( C671 C2442 ) C671_=_C2566( C671 C2566 ) C671_=_C2695( C671 C2695 ) C671_=_C2778( C671 C2778 ) C671_=_C2813( C671 C2813 ) C671_=_C3177( C671 C3177 ) \nC671_=_C3262( C671 C3262 ) C671_=_C3263( C671 C3263 ) C671_=_C3264( C671 C3264 ) C671_=_C3265( C671 C3265 ) C671_=_C3266( C671 C3266 ) C671_=_C3268( C671 C3268 ) \nC671_=_C3269( C671 C3269 ) C671_=_C3270( C671 C3270 ) C673_=_C674( C673 C674 ) C673_=_C675( C673 C675 ) C673_=_C676( C673 C676 ) C673_=_C678( C673 C678 ) \nC673_=_C679( C673 C679 ) C673_=_C680( C673 C680 ) C673_=_C681( C673 C681 ) C673_=_C3420( C673 C3420 ) C673_=_C3555( C673 C3555 ) C674_=_C675( C674 C675 ) \nC674_=_C676( C674 C676 ) C674_=_C678( C674 C678 ) C674_=_C679( C674 C679 ) C674_=_C680( C674 C680 ) C674_=_C681( C674 C681 ) C674_=_C2661( C674 C2661 ) \nC674_=_C3167( C674 C3167 ) C674_=_C3598( C674 C3598 ) C675_=_C676( C675 C676 ) C675_=_C678( C675 C678 ) C675_=_C679( C675 C679 ) C675_=_C680( C675 C680 ) \nC675_=_C681( C675 C681 ) C676_=_C678( C676 C678 ) C676_=_C679( C676 C679 ) C676_=_C680( C676 C680 ) C676_=_C681( C676 C681 ) C678_=_C679( C678 C679 ) \nC678_=_C680( C678 C680 ) C678_=_C681( C678 C681 ) C678_=_C2664( C678 C2664 ) C678_=_C3171( C678 C3171 ) C678_=_C3264( C678 C3264 ) C678_=_C3788( C678 C3788 ) \nC678_=_C3789( C678 C3789 ) C679_=_C680( C679 C680 ) C679_=_C681( C679 C681 ) C679_=_C2355( C679 C2355 ) C679_=_C2615( C679 C2615 ) C679_=_C3822( C679 C3822 ) \nC680_=_C681( C680 C681 ) C680_=_C1327( C680 C1327 ) C680_=_C1562( C680 C1562 ) C680_=_C3062( C680 C3062 ) C681_=_C758( C681 C758 ) C681_=_C833( C681 C833 ) \nC681_=_C889( C681 C889 ) C681_=_C1230( C681 C1230 ) C681_=_C1353( C681 C1353 ) C681_=_C1921( C681 C1921 ) C681_=_C1944( C681 C1944 ) C681_=_C2031( C681 C2031 ) \nC681_=_C2280( C681 C2280 ) C681_=_C2419( C681 C2419 ) C681_=_C2576( C681 C2576 ) C681_=_C2772( C681 C2772 ) C681_=_C2790( C681 C2790 ) C681_=_C3004( C681 C3004 ) \nC681_=_C3185( C681 C3185 ) C681_=_C3404( C681 C3404 ) C681_=_C3520( C681 C3520 ) C681_=_C3568( C681 C3568 ) C681_=_C3788( C681 C3788 ) C681_=_C3919( C681 C3919 ) \nC681_=_C4026( C681 C4026 ) C681_=_C4060( C681 C4060 ) C681_=_C4061( C681 C4061 ) C690_=_C1027( C690 C1027 ) C690_=_C1240( C690 C1240 ) C690_=_C1475( C690 C1475 ) \nC690_=_C1501( C690 C1501 ) C690_=_C1972( C690 C1972 ) C690_=_C2034( C690 C2034 ) C690_=_C2305( C690 C2305 ) C690_=_C2346( C690 C2346 ) C690_=_C2347( C690 C2347 ) \nC690_=_C2349( C690 C2349 ) C690_=_C2350( C690 C2350 ) C690_=_C2353( C690 C2353 ) C690_=_C2354( C690 C2354 ) C690_=_C2355( C690 C2355 ) C690_=_C2356( C690 C2356 ) \nC690_=_C2357( C690 C2357 ) C690_=_C2358( C690 C2358 ) C690_=_C2359( C690 C2359 ) C690_=_C2361( C690 C2361 ) C690_=_C2363( C690 C2363 ) C758_=_C833( C758 C833 ) \nC758_=_C889( C758 C889 ) C758_=_C1230( C758 C1230 ) C758_=_C1353( C758 C1353 ) C758_=_C1921( C758 C1921 ) C758_=_C1944( C758 C1944 ) C758_=_C2031( C758 C2031 ) \nC758_=_C2280( C758 C2280 ) C758_=_C2419( C758 C2419 ) C758_=_C2576( C758 C2576 ) C758_=_C2772( C758 C2772 ) C758_=_C2790( C758 C2790 ) C758_=_C3004( C758 C3004 ) \nC758_=_C3185( C758 C3185 ) C758_=_C3404( C758 C3404 ) C758_=_C3520( C758 C3520 ) C758_=_C3568( C758 C3568 ) C758_=_C3788( C758 C3788 ) C758_=_C3919( C758 C3919 ) \nC758_=_C4026( C758 C4026 ) C758_=_C4060( C758 C4060 ) C758_=_C4061( C758 C4061 ) C824_=_C827( C824 C827 ) C824_=_C833( C824 C833 ) C824_=_C956( C824 C956 ) \nC824_=_C1202( C824 C1202 ) C824_=_C1223( C824 C1223 ) C824_=_C1698( C824 C1698 ) C824_=_C1781( C824 C1781 ) C824_=_C2191( C824 C2191 ) C824_=_C2269( C824 C2269 ) \nC824_=_C2594( C824 C2594 ) C824_=_C2629( C824 C2629 ) C824_=_C3164( C824 C3164 ) C824_=_C3166( C824 C3166 ) C824_=_C3167( C824 C3167 ) C824_=_C3168( C824 C3168 ) \nC824_=_C3170( C824 C3170 ) C824_=_C3171( C824 C3171 ) C824_=_C3172( C824 C3172 ) C824_=_C3173( C824 C3173 ) C824_=_C3175( C824 C3175 ) C827_=_C833( C827 C833 ) \nC827_=_C960( C827 C960 ) C827_=_C1204( C827 C1204 ) C827_=_C1226( C827 C1226 ) C827_=_C1372( C827 C1372 ) C827_=_C1599( C827 C1599 ) C827_=_C1788( C827 C1788 ) \nC827_=_C2542( C827 C2542 ) C827_=_C2597(</w:t>
      </w:r>
    </w:p>
    <w:p>
      <w:pPr>
        <w:pStyle w:val="PreformattedText"/>
        <w:bidi w:val="0"/>
        <w:spacing w:before="0" w:after="0"/>
        <w:jc w:val="left"/>
        <w:rPr/>
      </w:pPr>
      <w:r>
        <w:rPr/>
        <w:t xml:space="preserve"> </w:t>
      </w:r>
      <w:r>
        <w:rPr/>
        <w:t>C827 C2597 ) C827_=_C2906( C827 C2906 ) C827_=_C3205( C827 C3205 ) C827_=_C3343( C827 C3343 ) C827_=_C3628( C827 C3628 ) \nC827_=_C3767( C827 C3767 ) C827_=_C3769( C827 C3769 ) C827_=_C3772( C827 C3772 ) C827_=_C3773( C827 C3773 ) C833_=_C889( C833 C889 ) C833_=_C1230( C833 C1230 ) \nC833_=_C1353( C833 C1353 ) C833_=_C1921( C833 C1921 ) C833_=_C1944( C833 C1944 ) C833_=_C2031( C833 C2031 ) C833_=_C2280( C833 C2280 ) C833_=_C2419( C833 C2419 ) \nC833_=_C2576( C833 C2576 ) C833_=_C2772( C833 C2772 ) C833_=_C2790( C833 C2790 ) C833_=_C3004( C833 C3004 ) C833_=_C3185( C833 C3185 ) C833_=_C3404( C833 C3404 ) \nC833_=_C3520( C833 C3520 ) C833_=_C3568( C833 C3568 ) C833_=_C3788( C833 C3788 ) C833_=_C3919( C833 C3919 ) C833_=_C4026( C833 C4026 ) C833_=_C4060( C833 C4060 ) \nC833_=_C4061( C833 C4061 ) C838_=_C1356( C838 C1356 ) C838_=_C1545( C838 C1545 ) C838_=_C1546( C838 C1546 ) C838_=_C1547( C838 C1547 ) C838_=_C1549( C838 C1549 ) \nC838_=_C1550( C838 C1550 ) C838_=_C1551( C838 C1551 ) C838_=_C1553( C838 C1553 ) C838_=_C1554( C838 C1554 ) C838_=_C1556( C838 C1556 ) C838_=_C1558( C838 C1558 ) \nC838_=_C1560( C838 C1560 ) C838_=_C1561( C838 C1561 ) C838_=_C1562( C838 C1562 ) C838_=_C1563( C838 C1563 ) C838_=_C1564( C838 C1564 ) C838_=_C1565( C838 C1565 ) \nC838_=_C1566( C838 C1566 ) C875_=_C880( C875 C880 ) C875_=_C889( C875 C889 ) C875_=_C1734( C875 C1734 ) C875_=_C1904( C875 C1904 ) C875_=_C1929( C875 C1929 ) \nC875_=_C2609( C875 C2609 ) C875_=_C2610( C875 C2610 ) C875_=_C2611( C875 C2611 ) C875_=_C2612( C875 C2612 ) C875_=_C2613( C875 C2613 ) C875_=_C2614( C875 C2614 ) \nC875_=_C2615( C875 C2615 ) C875_=_C2617( C875 C2617 ) C875_=_C2619( C875 C2619 ) C875_=_C2620( C875 C2620 ) C875_=_C2623( C875 C2623 ) C875_=_C2624( C875 C2624 ) \nC875_=_C2625( C875 C2625 ) C880_=_C889( C880 C889 ) C880_=_C908( C880 C908 ) C880_=_C957( C880 C957 ) C880_=_C1344( C880 C1344 ) C880_=_C1911( C880 C1911 ) \nC880_=_C1934( C880 C1934 ) C880_=_C2412( C880 C2412 ) C880_=_C2442( C880 C2442 ) C880_=_C2566( C880 C2566 ) C880_=_C2695( C880 C2695 ) C880_=_C2778( C880 C2778 ) \nC880_=_C2813( C880 C2813 ) C880_=_C3177( C880 C3177 ) C880_=_C3262( C880 C3262 ) C880_=_C3263( C880 C3263 ) C880_=_C3264( C880 C3264 ) C880_=_C3265( C880 C3265 ) \nC880_=_C3266( C880 C3266 ) C880_=_C3268( C880 C3268 ) C880_=_C3269( C880 C3269 ) C880_=_C3270( C880 C3270 ) C889_=_C1230( C889 C1230 ) C889_=_C1353( C889 C1353 ) \nC889_=_C1921( C889 C1921 ) C889_=_C1944( C889 C1944 ) C889_=_C2031( C889 C2031 ) C889_=_C2280( C889 C2280 ) C889_=_C2419( C889 C2419 ) C889_=_C2576( C889 C2576 ) \nC889_=_C2772( C889 C2772 ) C889_=_C2790( C889 C2790 ) C889_=_C3004( C889 C3004 ) C889_=_C3185( C889 C3185 ) C889_=_C3404( C889 C3404 ) C889_=_C3520( C889 C3520 ) \nC889_=_C3568( C889 C3568 ) C889_=_C3788( C889 C3788 ) C889_=_C3919( C889 C3919 ) C889_=_C4026( C889 C4026 ) C889_=_C4060( C889 C4060 ) C889_=_C4061( C889 C4061 ) \nC898_=_C908( C898 C908 ) C898_=_C1754( C898 C1754 ) C898_=_C1756( C898 C1756 ) C898_=_C1759( C898 C1759 ) C898_=_C1762( C898 C1762 ) C898_=_C1763( C898 C1763 ) \nC898_=_C1764( C898 C1764 ) C898_=_C1765( C898 C1765 ) C898_=_C1767( C898 C1767 ) C898_=_C1768( C898 C1768 ) C898_=_C1769( C898 C1769 ) C898_=_C1770( C898 C1770 ) \nC898_=_C1771( C898 C1771 ) C898_=_C1772( C898 C1772 ) C898_=_C1773( C898 C1773 ) C898_=_C1774( C898 C1774 ) C898_=_C1775( C898 C1775 ) C898_=_C1776( C898 C1776 ) \nC908_=_C957( C908 C957 ) C908_=_C1344( C908 C1344 ) C908_=_C1911( C908 C1911 ) C908_=_C1934( C908 C1934 ) C908_=_C2412( C908 C2412 ) C908_=_C2442( C908 C2442 ) \nC908_=_C2566( C908 C2566 ) C908_=_C2695( C908 C2695 ) C908_=_C2778( C908 C2778 ) C908_=_C2813( C908 C2813 ) C908_=_C3177( C908 C3177 ) C908_=_C3262( C908 C3262 ) \nC908_=_C3263( C908 C3263 ) C908_=_C3264( C908 C3264 ) C908_=_C3265( C908 C3265 ) C908_=_C3266( C908 C3266 ) C908_=_C3268( C908 C3268 ) C908_=_C3269( C908 C3269 ) \nC908_=_C3270( C908 C3270 ) C937_=_C1577( C937 C1577 ) C937_=_C1852( C937 C1852 ) C937_=_C1980( C937 C1980 ) C937_=_C2462( C937 C2462 ) C937_=_C2683( C937 C2683 ) \nC937_=_C2886( C937 C2886 ) C937_=_C3225( C937 C3225 ) C937_=_C3252( C937 C3252 ) C937_=_C3433( C937 C3433 ) C937_=_C3464( C937 C3464 ) C937_=_C3465( C937 C3465 ) \nC937_=_C3466( C937 C3466 ) C937_=_C3467( C937 C3467 ) C937_=_C3468( C937 C3468 ) C937_=_C3469( C937 C3469 ) C937_=_C3470( C937 C3470 ) C937_=_C3471( C937 C3471 ) \nC937_=_C3472( C937 C3472 ) C937_=_C3473( C937 C3473 ) C937_=_C3474( C937 C3474 ) C956_=_C957( C956 C957 ) C956_=_C960( C956 C960 ) C956_=_C1202( C956 C1202 ) \nC956_=_C1223( C956 C1223 ) C956_=_C1698( C956 C1698 ) C956_=_C1781( C956 C1781 ) C956_=_C2191( C956 C2191 ) C956_=_C2269( C956 C2269 ) C956_=_C2594( C956 C2594 ) \nC956_=_C2629( C956 C2629 ) C956_=_C3164( C956 C3164 ) C956_=_C3166( C956 C3166 ) C956_=_C3167( C956 C3167 ) C956_=_C3168( C956 C3168 ) C956_=_C3170( C956 C3170 ) \nC956_=_C3171( C956 C3171 ) C956_=_C3172( C956 C3172 ) C956_=_C3173( C956 C3173 ) C956_=_C3175( C956 C3175 ) C957_=_C960( C957 C960 ) C957_=_C1344( C957 C1344 ) \nC957_=_C1911( C957 C1911 ) C957_=_C1934( C957 C1934 ) C957_=_C2412( C957 C2412 ) C957_=_C2442( C957 C2442 ) C957_=_C2566( C957 C2566 ) C957_=_C2695( C957 C2695 ) \nC957_=_C2778( C957 C2778 ) C957_=_C2813( C957 C2813 ) C957_=_C3177( C957 C3177 ) C957_=_C3262( C957 C3262 ) C957_=_C3263( C957 C3263 ) C957_=_C3264( C957 C3264 ) \nC957_=_C3265( C957 C3265 ) C957_=_C3266( C957 C3266 ) C957_=_C3268( C957 C3268 ) C957_=_C3269( C957 C3269 ) C957_=_C3270( C957 C3270 ) C960_=_C1204( C960 C1204 ) \nC960_=_C1226( C960 C1226 ) C960_=_C1372( C960 C1372 ) C960_=_C1599( C960 C1599 ) C960_=_C1788( C960 C1788 ) C960_=_C2542( C960 C2542 ) C960_=_C2597( C960 C2597 ) \nC960_=_C2906( C960 C2906 ) C960_=_C3205( C960 C3205 ) C960_=_C3343( C960 C3343 ) C960_=_C3628( C960 C3628 ) C960_=_C3767( C960 C3767 ) C960_=_C3769( C960 C3769 ) \nC960_=_C3772( C960 C3772 ) C960_=_C3773( C960 C3773 ) C990_=_C2046( C990 C2046 ) C990_=_C2218( C990 C2218 ) C990_=_C2353( C990 C2353 ) C990_=_C2587( C990 C2587 ) \nC990_=_C2685( C990 C2685 ) C990_=_C2752( C990 C2752 ) C990_=_C2874( C990 C2874 ) C990_=_C2919( C990 C2919 ) C990_=_C3170( C990 C3170 ) C990_=_C3207( C990 C3207 ) \nC990_=_C3423( C990 C3423 ) C990_=_C3459( C990 C3459 ) C990_=_C3623( C990 C3623 ) C990_=_C3767( C990 C3767 ) C990_=_C3784( C990 C3784 ) C990_=_C3785( C990 C3785 ) \nC1002_=_C1363( C1002 C1363 ) C1002_=_C1587( C1002 C1587 ) C1002_=_C2185( C1002 C2185 ) C1002_=_C2435( C1002 C2435 ) C1002_=_C2530( C1002 C2530 ) C1002_=_C2531( C1002 C2531 ) \nC1002_=_C2533( C1002 C2533 ) C1002_=_C2535( C1002 C2535 ) C1002_=_C2537( C1002 C2537 ) C1002_=_C2538( C1002 C2538 ) C1002_=_C2539( C1002 C2539 ) C1002_=_C2540( C1002 C2540 ) \nC1002_=_C2541( C1002 C2541 ) C1002_=_C2542( C1002 C2542 ) C1002_=_C2544( C1002 C2544 ) C1002_=_C2545( C1002 C2545 ) C1002_=_C2546( C1002 C2546 ) C1027_=_C1240( C1027 C1240 ) \nC1027_=_C1475( C1027 C1475 ) C1027_=_C1501( C1027 C1501 ) C1027_=_C1972( C1027 C1972 ) C1027_=_C2034( C1027 C2034 ) C1027_=_C2305( C1027 C2305 ) C1027_=_C2346( C1027 C2346 ) \nC1027_=_C2347( C1027 C2347 ) C1027_=_C2349( C1027 C2349 ) C1027_=_C2350( C1027 C2350 ) C1027_=_C2353( C1027 C2353 ) C1027_=_C2354( C1027 C2354 ) C1027_=_C2355( C1027 C2355 ) \nC1027_=_C2356( C1027 C2356 ) C1027_=_C2357( C1027 C2357 ) C1027_=_C2358( C1027 C2358 ) C1027_=_C2359( C1027 C2359 ) C1027_=_C2361( C1027 C2361 ) C1027_=_C2363( C1027 C2363 ) \nC1081_=_C1092( C1081 C1092 ) C1081_=_C1105( C1081 C1105 ) C1081_=_C1481( C1081 C1481 ) C1081_=_C2681( C1081 C2681 ) C1081_=_C2795( C1081 C2795 ) C1081_=_C3331( C1081 C3331 ) \nC1081_=_C3332( C1081 C3332 ) C1081_=_C3333( C1081 C3333 ) C1081_=_C3334( C1081 C3334 ) C1081_=_C3336( C1081 C3336 ) C1081_=_C3337( C1081 C3337 ) C1081_=_C3338( C1081 C3338 ) \nC1081_=_C3339( C1081 C3339 ) C1092_=_C1120( C1092 C1120 ) C1092_=_C1492( C1092 C1492 ) C1092_=_C1711( C1092 C1711 ) C1092_=_C2204( C1092 C2204 ) C1092_=_C2282( C1092 C2282 ) \nC1092_=_C2639( C1092 C2639 ) C1092_=_C2806( C1092 C2806 ) C1092_=_C3214( C1092 C3214 ) C1092_=_C3338( C1092 C3338 ) C1092_=_C3361( C1092 C3361 ) C1092_=_C3409( C1092 C3409 ) \nC1092_=_C3453( C1092 C3453 ) C1092_=_C3598( C1092 C3598 ) C1092_=_C3750( C1092 C3750 ) C1092_=_C3754( C1092 C3754 ) C1092_=_C3784( C1092 C3784 ) C1092_=_C3789( C1092 C3789 ) \nC1092_=_C3863( C1092 C3863 ) C1092_=_C4076( C1092 C4076 ) C1092_=_C4100( C1092 C4100 ) C1105_=_C1115( C1105 C1115 ) C1105_=_C1120( C1105 C1120 ) C1105_=_C1481( C1105 C1481 ) \nC1105_=_C2681( C1105 C2681 ) C1105_=_C2795( C1105 C2795 ) C1105_=_C3331( C1105 C3331 ) C1105_=_C3332( C1105 C3332 ) C1105_=_C3333( C1105 C3333 ) C1105_=_C3334( C1105 C3334 ) \nC1105_=_C3336( C1105 C3336 ) C1105_=_C3337( C1105 C3337 ) C1105_=_C3338( C1105 C3338 ) C1105_=_C3339( C1105 C3339 ) C1115_=_C1120( C1115 C1120 ) C1115_=_C1375( C1115 C1375 ) \nC1115_=_C1606( C1115 C1606 ) C1115_=_C2545( C1115 C2545 ) C1115_=_C2726( C1115 C2726 ) C1115_=_C2912( C1115 C2912 ) C1115_=_C3326( C1115 C3326 ) C1115_=_C3347( C1115 C3347 ) \nC1115_=_C3492( C1115 C3492 ) C1115_=_C3609( C1115 C3609 ) C1115_=_C3631( C1115 C3631 ) C1115_=_C3708( C1115 C3708 ) C1115_=_C3717( C1115 C3717 ) C1115_=_C3924( C1115 C3924 ) \nC1115_=_C3968( C1115 C3968 ) C1115_=_C3989( C1115 C3989 ) C1115_=_C4065( C1115 C4065 ) C1115_=_C4066( C1115 C4066 ) C1115_=_C4067( C1115 C4067 ) C1115_=_C4068( C1115 C4068 ) \nC1120_=_C1492( C1120 C1492 ) C1120_=_C1711( C1120 C1711 ) C1120_=_C2204( C1120 C2204 ) C1120_=_C2282( C1120 C2282 ) C1120_=_C2639( C1120 C2639 ) C1120_=_C2806( C1120 C2806 ) \nC1120_=_C3214( C1120 C3214 ) C1120_=_C3338( C1120 C3338 ) C1120_=_C3361( C1120 C3361 ) C1120_=_C3409( C1120 C3409 ) C1120_=_C3453( C1120 C3453 ) C1120_=_C3598( C1120 C3598 ) \nC1120_=_C3750( C1120 C3750 ) C1120_=_C3754( C1120 C3754 ) C1120_=_C3784( C1120 C3784 ) C1120_=_C3789( C1120 C3789 ) C1120_=_C3863( C1120 C3863 ) C1120_=_C4076( C1120 C4076 ) \nC1120_=_C4100( C1120 C4100 ) C1176_=_C1177( C1176</w:t>
      </w:r>
    </w:p>
    <w:p>
      <w:pPr>
        <w:pStyle w:val="PreformattedText"/>
        <w:bidi w:val="0"/>
        <w:spacing w:before="0" w:after="0"/>
        <w:jc w:val="left"/>
        <w:rPr/>
      </w:pPr>
      <w:r>
        <w:rPr/>
        <w:t xml:space="preserve"> </w:t>
      </w:r>
      <w:r>
        <w:rPr/>
        <w:t>C1177 ) C1176_=_C1341( C1176 C1341 ) C1176_=_C1366( C1176 C1366 ) C1176_=_C1846( C1176 C1846 ) C1176_=_C1907( C1176 C1907 ) \nC1176_=_C1995( C1176 C1995 ) C1176_=_C2676( C1176 C2676 ) C1176_=_C2842( C1176 C2842 ) C1176_=_C3009( C1176 C3009 ) C1176_=_C3010( C1176 C3010 ) C1176_=_C3012( C1176 C3012 ) \nC1176_=_C3013( C1176 C3013 ) C1176_=_C3015( C1176 C3015 ) C1176_=_C3017( C1176 C3017 ) C1176_=_C3018( C1176 C3018 ) C1176_=_C3019( C1176 C3019 ) C1176_=_C3020( C1176 C3020 ) \nC1176_=_C3021( C1176 C3021 ) C1176_=_C3022( C1176 C3022 ) C1177_=_C1342( C1177 C1342 ) C1177_=_C1996( C1177 C1996 ) C1177_=_C2678( C1177 C2678 ) C1177_=_C3141( C1177 C3141 ) \nC1177_=_C3142( C1177 C3142 ) C1177_=_C3144( C1177 C3144 ) C1177_=_C3146( C1177 C3146 ) C1177_=_C3147( C1177 C3147 ) C1177_=_C3148( C1177 C3148 ) C1177_=_C3149( C1177 C3149 ) \nC1177_=_C3150( C1177 C3150 ) C1177_=_C3151( C1177 C3151 ) C1177_=_C3152( C1177 C3152 ) C1202_=_C1204( C1202 C1204 ) C1202_=_C1223( C1202 C1223 ) C1202_=_C1698( C1202 C1698 ) \nC1202_=_C1781( C1202 C1781 ) C1202_=_C2191( C1202 C2191 ) C1202_=_C2269( C1202 C2269 ) C1202_=_C2594( C1202 C2594 ) C1202_=_C2629( C1202 C2629 ) C1202_=_C3164( C1202 C3164 ) \nC1202_=_C3166( C1202 C3166 ) C1202_=_C3167( C1202 C3167 ) C1202_=_C3168( C1202 C3168 ) C1202_=_C3170( C1202 C3170 ) C1202_=_C3171( C1202 C3171 ) C1202_=_C3172( C1202 C3172 ) \nC1202_=_C3173( C1202 C3173 ) C1202_=_C3175( C1202 C3175 ) C1204_=_C1226( C1204 C1226 ) C1204_=_C1372( C1204 C1372 ) C1204_=_C1599( C1204 C1599 ) C1204_=_C1788( C1204 C1788 ) \nC1204_=_C2542( C1204 C2542 ) C1204_=_C2597( C1204 C2597 ) C1204_=_C2906( C1204 C2906 ) C1204_=_C3205( C1204 C3205 ) C1204_=_C3343( C1204 C3343 ) C1204_=_C3628( C1204 C3628 ) \nC1204_=_C3767( C1204 C3767 ) C1204_=_C3769( C1204 C3769 ) C1204_=_C3772( C1204 C3772 ) C1204_=_C3773( C1204 C3773 ) C1223_=_C1226( C1223 C1226 ) C1223_=_C1230( C1223 C1230 ) \nC1223_=_C1698( C1223 C1698 ) C1223_=_C1781( C1223 C1781 ) C1223_=_C2191( C1223 C2191 ) C1223_=_C2269( C1223 C2269 ) C1223_=_C2594( C1223 C2594 ) C1223_=_C2629( C1223 C2629 ) \nC1223_=_C3164( C1223 C3164 ) C1223_=_C3166( C1223 C3166 ) C1223_=_C3167( C1223 C3167 ) C1223_=_C3168( C1223 C3168 ) C1223_=_C3170( C1223 C3170 ) C1223_=_C3171( C1223 C3171 ) \nC1223_=_C3172( C1223 C3172 ) C1223_=_C3173( C1223 C3173 ) C1223_=_C3175( C1223 C3175 ) C1226_=_C1230( C1226 C1230 ) C1226_=_C1372( C1226 C1372 ) C1226_=_C1599( C1226 C1599 ) \nC1226_=_C1788( C1226 C1788 ) C1226_=_C2542( C1226 C2542 ) C1226_=_C2597( C1226 C2597 ) C1226_=_C2906( C1226 C2906 ) C1226_=_C3205( C1226 C3205 ) C1226_=_C3343( C1226 C3343 ) \nC1226_=_C3628( C1226 C3628 ) C1226_=_C3767( C1226 C3767 ) C1226_=_C3769( C1226 C3769 ) C1226_=_C3772( C1226 C3772 ) C1226_=_C3773( C1226 C3773 ) C1230_=_C1353( C1230 C1353 ) \nC1230_=_C1921( C1230 C1921 ) C1230_=_C1944( C1230 C1944 ) C1230_=_C2031( C1230 C2031 ) C1230_=_C2280( C1230 C2280 ) C1230_=_C2419( C1230 C2419 ) C1230_=_C2576( C1230 C2576 ) \nC1230_=_C2772( C1230 C2772 ) C1230_=_C2790( C1230 C2790 ) C1230_=_C3004( C1230 C3004 ) C1230_=_C3185( C1230 C3185 ) C1230_=_C3404( C1230 C3404 ) C1230_=_C3520( C1230 C3520 ) \nC1230_=_C3568( C1230 C3568 ) C1230_=_C3788( C1230 C3788 ) C1230_=_C3919( C1230 C3919 ) C1230_=_C4026( C1230 C4026 ) C1230_=_C4060( C1230 C4060 ) C1230_=_C4061( C1230 C4061 ) \nC1240_=_C1475( C1240 C1475 ) C1240_=_C1501( C1240 C1501 ) C1240_=_C1972( C1240 C1972 ) C1240_=_C2034( C1240 C2034 ) C1240_=_C2305( C1240 C2305 ) C1240_=_C2346( C1240 C2346 ) \nC1240_=_C2347( C1240 C2347 ) C1240_=_C2349( C1240 C2349 ) C1240_=_C2350( C1240 C2350 ) C1240_=_C2353( C1240 C2353 ) C1240_=_C2354( C1240 C2354 ) C1240_=_C2355( C1240 C2355 ) \nC1240_=_C2356( C1240 C2356 ) C1240_=_C2357( C1240 C2357 ) C1240_=_C2358( C1240 C2358 ) C1240_=_C2359( C1240 C2359 ) C1240_=_C2361( C1240 C2361 ) C1240_=_C2363( C1240 C2363 ) \nC1281_=_C1290( C1281 C1290 ) C1281_=_C1310( C1281 C1310 ) C1281_=_C1315( C1281 C1315 ) C1281_=_C1316( C1281 C1316 ) C1281_=_C1317( C1281 C1317 ) C1281_=_C1323( C1281 C1323 ) \nC1281_=_C1326( C1281 C1326 ) C1281_=_C1327( C1281 C1327 ) C1281_=_C1328( C1281 C1328 ) C1281_=_C1329( C1281 C1329 ) C1281_=_C1330( C1281 C1330 ) C1281_=_C1331( C1281 C1331 ) \nC1281_=_C1332( C1281 C1332 ) C1290_=_C1592( C1290 C1592 ) C1290_=_C1662( C1290 C1662 ) C1290_=_C1717( C1290 C1717 ) C1290_=_C2713( C1290 C2713 ) C1290_=_C2793( C1290 C2793 ) \nC1290_=_C2959( C1290 C2959 ) C1290_=_C3056( C1290 C3056 ) C1290_=_C3058( C1290 C3058 ) C1290_=_C3059( C1290 C3059 ) C1290_=_C3060( C1290 C3060 ) C1290_=_C3061( C1290 C3061 ) \nC1290_=_C3062( C1290 C3062 ) C1290_=_C3063( C1290 C3063 ) C1290_=_C3064( C1290 C3064 ) C1290_=_C3065( C1290 C3065 ) C1290_=_C3066( C1290 C3066 ) C1290_=_C3067( C1290 C3067 ) \nC1310_=_C1315( C1310 C1315 ) C1310_=_C1316( C1310 C1316 ) C1310_=_C1317( C1310 C1317 ) C1310_=_C1323( C1310 C1323 ) C1310_=_C1326( C1310 C1326 ) C1310_=_C1327( C1310 C1327 ) \nC1310_=_C1328( C1310 C1328 ) C1310_=_C1329( C1310 C1329 ) C1310_=_C1330( C1310 C1330 ) C1310_=_C1331( C1310 C1331 ) C1310_=_C1332( C1310 C1332 ) C1310_=_C1587( C1310 C1587 ) \nC1310_=_C1592( C1310 C1592 ) C1310_=_C1596( C1310 C1596 ) C1310_=_C1599( C1310 C1599 ) C1310_=_C1602( C1310 C1602 ) C1310_=_C1604( C1310 C1604 ) C1310_=_C1606( C1310 C1606 ) \nC1315_=_C1316( C1315 C1316 ) C1315_=_C1317( C1315 C1317 ) C1315_=_C1323( C1315 C1323 ) C1315_=_C1326( C1315 C1326 ) C1315_=_C1327( C1315 C1327 ) C1315_=_C1328( C1315 C1328 ) \nC1315_=_C1329( C1315 C1329 ) C1315_=_C1330( C1315 C1330 ) C1315_=_C1331( C1315 C1331 ) C1315_=_C1332( C1315 C1332 ) C1315_=_C1526( C1315 C1526 ) C1315_=_C1549( C1315 C1549 ) \nC1315_=_C1677( C1315 C1677 ) C1315_=_C2530( C1315 C2530 ) C1315_=_C2676( C1315 C2676 ) C1315_=_C2678( C1315 C2678 ) C1315_=_C2681( C1315 C2681 ) C1315_=_C2683( C1315 C2683 ) \nC1315_=_C2685( C1315 C2685 ) C1316_=_C1317( C1316 C1317 ) C1316_=_C1323( C1316 C1323 ) C1316_=_C1326( C1316 C1326 ) C1316_=_C1327( C1316 C1327 ) C1316_=_C1328( C1316 C1328 ) \nC1316_=_C1329( C1316 C1329 ) C1316_=_C1330( C1316 C1330 ) C1316_=_C1331( C1316 C1331 ) C1316_=_C1332( C1316 C1332 ) C1316_=_C2713( C1316 C2713 ) C1316_=_C2726( C1316 C2726 ) \nC1317_=_C1323( C1317 C1323 ) C1317_=_C1326( C1317 C1326 ) C1317_=_C1327( C1317 C1327 ) C1317_=_C1328( C1317 C1328 ) C1317_=_C1329( C1317 C1329 ) C1317_=_C1330( C1317 C1330 ) \nC1317_=_C1331( C1317 C1331 ) C1317_=_C1332( C1317 C1332 ) C1317_=_C2793( C1317 C2793 ) C1317_=_C2795( C1317 C2795 ) C1317_=_C2806( C1317 C2806 ) C1323_=_C1326( C1323 C1326 ) \nC1323_=_C1327( C1323 C1327 ) C1323_=_C1328( C1323 C1328 ) C1323_=_C1329( C1323 C1329 ) C1323_=_C1330( C1323 C1330 ) C1323_=_C1331( C1323 C1331 ) C1323_=_C1332( C1323 C1332 ) \nC1323_=_C1764( C1323 C1764 ) C1323_=_C2125( C1323 C2125 ) C1323_=_C2948( C1323 C2948 ) C1323_=_C3141( C1323 C3141 ) C1323_=_C3216( C1323 C3216 ) C1323_=_C3252( C1323 C3252 ) \nC1326_=_C1327( C1326 C1327 ) C1326_=_C1328( C1326 C1328 ) C1326_=_C1329( C1326 C1329 ) C1326_=_C1330( C1326 C1330 ) C1326_=_C1331( C1326 C1331 ) C1326_=_C1332( C1326 C1332 ) \nC1326_=_C3060( C1326 C3060 ) C1326_=_C3172( C1326 C3172 ) C1326_=_C3863( C1326 C3863 ) C1327_=_C1328( C1327 C1328 ) C1327_=_C1329( C1327 C1329 ) C1327_=_C1330( C1327 C1330 ) \nC1327_=_C1331( C1327 C1331 ) C1327_=_C1332( C1327 C1332 ) C1327_=_C1562( C1327 C1562 ) C1327_=_C3062( C1327 C3062 ) C1328_=_C1329( C1328 C1329 ) C1328_=_C1330( C1328 C1330 ) \nC1328_=_C1331( C1328 C1331 ) C1328_=_C1332( C1328 C1332 ) C1328_=_C1773( C1328 C1773 ) C1328_=_C2135( C1328 C2135 ) C1328_=_C2955( C1328 C2955 ) C1328_=_C3149( C1328 C3149 ) \nC1328_=_C3173( C1328 C3173 ) C1328_=_C3219( C1328 C3219 ) C1328_=_C3769( C1328 C3769 ) C1329_=_C1330( C1329 C1330 ) C1329_=_C1331( C1329 C1331 ) C1329_=_C1332( C1329 C1332 ) \nC1329_=_C1774( C1329 C1774 ) C1329_=_C2136( C1329 C2136 ) C1329_=_C2956( C1329 C2956 ) C1329_=_C3150( C1329 C3150 ) C1329_=_C3221( C1329 C3221 ) C1330_=_C1331( C1330 C1331 ) \nC1330_=_C1332( C1330 C1332 ) C1330_=_C3066( C1330 C3066 ) C1330_=_C3175( C1330 C3175 ) C1330_=_C3773( C1330 C3773 ) C1331_=_C1332( C1331 C1332 ) C1331_=_C1776( C1331 C1776 ) \nC1331_=_C2138( C1331 C2138 ) C1331_=_C2958( C1331 C2958 ) C1331_=_C3152( C1331 C3152 ) C1331_=_C3223( C1331 C3223 ) C1331_=_C4067( C1331 C4067 ) C1332_=_C3067( C1332 C3067 ) \nC1332_=_C3270( C1332 C3270 ) C1337_=_C1341( C1337 C1341 ) C1337_=_C1342( C1337 C1342 ) C1337_=_C1344( C1337 C1344 ) C1337_=_C1353( C1337 C1353 ) C1337_=_C1905( C1337 C1905 ) \nC1337_=_C2407( C1337 C2407 ) C1337_=_C2436( C1337 C2436 ) C1337_=_C2561( C1337 C2561 ) C1337_=_C2656( C1337 C2656 ) C1337_=_C2657( C1337 C2657 ) C1337_=_C2658( C1337 C2658 ) \nC1337_=_C2660( C1337 C2660 ) C1337_=_C2661( C1337 C2661 ) C1337_=_C2662( C1337 C2662 ) C1337_=_C2663( C1337 C2663 ) C1337_=_C2664( C1337 C2664 ) C1337_=_C2665( C1337 C2665 ) \nC1337_=_C2666( C1337 C2666 ) C1337_=_C2668( C1337 C2668 ) C1337_=_C2670( C1337 C2670 ) C1337_=_C2673( C1337 C2673 ) C1337_=_C2674( C1337 C2674 ) C1341_=_C1342( C1341 C1342 ) \nC1341_=_C1344( C1341 C1344 ) C1341_=_C1353( C1341 C1353 ) C1341_=_C1366( C1341 C1366 ) C1341_=_C1846( C1341 C1846 ) C1341_=_C1907( C1341 C1907 ) C1341_=_C1995( C1341 C1995 ) \nC1341_=_C2676( C1341 C2676 ) C1341_=_C2842( C1341 C2842 ) C1341_=_C3009( C1341 C3009 ) C1341_=_C3010( C1341 C3010 ) C1341_=_C3012( C1341 C3012 ) C1341_=_C3013( C1341 C3013 ) \nC1341_=_C3015( C1341 C3015 ) C1341_=_C3017( C1341 C3017 ) C1341_=_C3018( C1341 C3018 ) C1341_=_C3019( C1341 C3019 ) C1341_=_C3020( C1341 C3020 ) C1341_=_C3021( C1341 C3021 ) \nC1341_=_C3022( C1341 C3022 ) C1342_=_C1344( C1342 C1344 ) C1342_=_C1353( C1342 C1353 ) C1342_=_C1996( C1342 C1996 ) C1342_=_C2678( C1342 C2678 ) C1342_=_C3141( C1342 C3141 ) \nC1342_=_C3142( C1342 C3142 ) C1342_=_C3144( C1342 C3144 ) C1342_=_C3146( C1342 C3146 ) C1342_=_C3147( C1342 C3147 ) C1342_=_C3148( C1342 C3148 ) C1342_=_C3149( C1342 C3149 ) \nC1342_=_C3150( C1342 C3150 ) C1342_=_C3151( C1342 C3151 ) C1342_=_C3152( C1342 C3152 ) C1344_=_C1353(</w:t>
      </w:r>
    </w:p>
    <w:p>
      <w:pPr>
        <w:pStyle w:val="PreformattedText"/>
        <w:bidi w:val="0"/>
        <w:spacing w:before="0" w:after="0"/>
        <w:jc w:val="left"/>
        <w:rPr/>
      </w:pPr>
      <w:r>
        <w:rPr/>
        <w:t xml:space="preserve"> </w:t>
      </w:r>
      <w:r>
        <w:rPr/>
        <w:t>C1344 C1353 ) C1344_=_C1911( C1344 C1911 ) C1344_=_C1934( C1344 C1934 ) \nC1344_=_C2412( C1344 C2412 ) C1344_=_C2442( C1344 C2442 ) C1344_=_C2566( C1344 C2566 ) C1344_=_C2695( C1344 C2695 ) C1344_=_C2778( C1344 C2778 ) C1344_=_C2813( C1344 C2813 ) \nC1344_=_C3177( C1344 C3177 ) C1344_=_C3262( C1344 C3262 ) C1344_=_C3263( C1344 C3263 ) C1344_=_C3264( C1344 C3264 ) C1344_=_C3265( C1344 C3265 ) C1344_=_C3266( C1344 C3266 ) \nC1344_=_C3268( C1344 C3268 ) C1344_=_C3269( C1344 C3269 ) C1344_=_C3270( C1344 C3270 ) C1353_=_C1921( C1353 C1921 ) C1353_=_C1944( C1353 C1944 ) C1353_=_C2031( C1353 C2031 ) \nC1353_=_C2280( C1353 C2280 ) C1353_=_C2419( C1353 C2419 ) C1353_=_C2576( C1353 C2576 ) C1353_=_C2772( C1353 C2772 ) C1353_=_C2790( C1353 C2790 ) C1353_=_C3004( C1353 C3004 ) \nC1353_=_C3185( C1353 C3185 ) C1353_=_C3404( C1353 C3404 ) C1353_=_C3520( C1353 C3520 ) C1353_=_C3568( C1353 C3568 ) C1353_=_C3788( C1353 C3788 ) C1353_=_C3919( C1353 C3919 ) \nC1353_=_C4026( C1353 C4026 ) C1353_=_C4060( C1353 C4060 ) C1353_=_C4061( C1353 C4061 ) C1356_=_C1363( C1356 C1363 ) C1356_=_C1366( C1356 C1366 ) C1356_=_C1372( C1356 C1372 ) \nC1356_=_C1373( C1356 C1373 ) C1356_=_C1375( C1356 C1375 ) C1356_=_C1545( C1356 C1545 ) C1356_=_C1546( C1356 C1546 ) C1356_=_C1547( C1356 C1547 ) C1356_=_C1549( C1356 C1549 ) \nC1356_=_C1550( C1356 C1550 ) C1356_=_C1551( C1356 C1551 ) C1356_=_C1553( C1356 C1553 ) C1356_=_C1554( C1356 C1554 ) C1356_=_C1556( C1356 C1556 ) C1356_=_C1558( C1356 C1558 ) \nC1356_=_C1560( C1356 C1560 ) C1356_=_C1561( C1356 C1561 ) C1356_=_C1562( C1356 C1562 ) C1356_=_C1563( C1356 C1563 ) C1356_=_C1564( C1356 C1564 ) C1356_=_C1565( C1356 C1565 ) \nC1356_=_C1566( C1356 C1566 ) C1363_=_C1366( C1363 C1366 ) C1363_=_C1372( C1363 C1372 ) C1363_=_C1373( C1363 C1373 ) C1363_=_C1375( C1363 C1375 ) C1363_=_C1587( C1363 C1587 ) \nC1363_=_C2185( C1363 C2185 ) C1363_=_C2435( C1363 C2435 ) C1363_=_C2530( C1363 C2530 ) C1363_=_C2531( C1363 C2531 ) C1363_=_C2533( C1363 C2533 ) C1363_=_C2535( C1363 C2535 ) \nC1363_=_C2537( C1363 C2537 ) C1363_=_C2538( C1363 C2538 ) C1363_=_C2539( C1363 C2539 ) C1363_=_C2540( C1363 C2540 ) C1363_=_C2541( C1363 C2541 ) C1363_=_C2542( C1363 C2542 ) \nC1363_=_C2544( C1363 C2544 ) C1363_=_C2545( C1363 C2545 ) C1363_=_C2546( C1363 C2546 ) C1366_=_C1372( C1366 C1372 ) C1366_=_C1373( C1366 C1373 ) C1366_=_C1375( C1366 C1375 ) \nC1366_=_C1846( C1366 C1846 ) C1366_=_C1907( C1366 C1907 ) C1366_=_C1995( C1366 C1995 ) C1366_=_C2676( C1366 C2676 ) C1366_=_C2842( C1366 C2842 ) C1366_=_C3009( C1366 C3009 ) \nC1366_=_C3010( C1366 C3010 ) C1366_=_C3012( C1366 C3012 ) C1366_=_C3013( C1366 C3013 ) C1366_=_C3015( C1366 C3015 ) C1366_=_C3017( C1366 C3017 ) C1366_=_C3018( C1366 C3018 ) \nC1366_=_C3019( C1366 C3019 ) C1366_=_C3020( C1366 C3020 ) C1366_=_C3021( C1366 C3021 ) C1366_=_C3022( C1366 C3022 ) C1372_=_C1373( C1372 C1373 ) C1372_=_C1375( C1372 C1375 ) \nC1372_=_C1599( C1372 C1599 ) C1372_=_C1788( C1372 C1788 ) C1372_=_C2542( C1372 C2542 ) C1372_=_C2597( C1372 C2597 ) C1372_=_C2906( C1372 C2906 ) C1372_=_C3205( C1372 C3205 ) \nC1372_=_C3343( C1372 C3343 ) C1372_=_C3628( C1372 C3628 ) C1372_=_C3767( C1372 C3767 ) C1372_=_C3769( C1372 C3769 ) C1372_=_C3772( C1372 C3772 ) C1372_=_C3773( C1372 C3773 ) \nC1373_=_C1375( C1373 C1375 ) C1373_=_C1539( C1373 C1539 ) C1373_=_C1580( C1373 C1580 ) C1373_=_C1602( C1373 C1602 ) C1373_=_C1857( C1373 C1857 ) C1373_=_C2544( C1373 C2544 ) \nC1373_=_C2908( C1373 C2908 ) C1373_=_C3345( C1373 C3345 ) C1373_=_C3468( C1373 C3468 ) C1373_=_C3540( C1373 C3540 ) C1373_=_C3629( C1373 C3629 ) C1373_=_C3702( C1373 C3702 ) \nC1373_=_C3712( C1373 C3712 ) C1373_=_C3808( C1373 C3808 ) C1373_=_C3903( C1373 C3903 ) C1373_=_C3904( C1373 C3904 ) C1373_=_C3906( C1373 C3906 ) C1373_=_C3907( C1373 C3907 ) \nC1373_=_C3909( C1373 C3909 ) C1375_=_C1606( C1375 C1606 ) C1375_=_C2545( C1375 C2545 ) C1375_=_C2726( C1375 C2726 ) C1375_=_C2912( C1375 C2912 ) C1375_=_C3326( C1375 C3326 ) \nC1375_=_C3347( C1375 C3347 ) C1375_=_C3492( C1375 C3492 ) C1375_=_C3609( C1375 C3609 ) C1375_=_C3631( C1375 C3631 ) C1375_=_C3708( C1375 C3708 ) C1375_=_C3717( C1375 C3717 ) \nC1375_=_C3924( C1375 C3924 ) C1375_=_C3968( C1375 C3968 ) C1375_=_C3989( C1375 C3989 ) C1375_=_C4065( C1375 C4065 ) C1375_=_C4066( C1375 C4066 ) C1375_=_C4067( C1375 C4067 ) \nC1375_=_C4068( C1375 C4068 ) C1475_=_C1481( C1475 C1481 ) C1475_=_C1492( C1475 C1492 ) C1475_=_C1501( C1475 C1501 ) C1475_=_C1972( C1475 C1972 ) C1475_=_C2034( C1475 C2034 ) \nC1475_=_C2305( C1475 C2305 ) C1475_=_C2346( C1475 C2346 ) C1475_=_C2347( C1475 C2347 ) C1475_=_C2349( C1475 C2349 ) C1475_=_C2350( C1475 C2350 ) C1475_=_C2353( C1475 C2353 ) \nC1475_=_C2354( C1475 C2354 ) C1475_=_C2355( C1475 C2355 ) C1475_=_C2356( C1475 C2356 ) C1475_=_C2357( C1475 C2357 ) C1475_=_C2358( C1475 C2358 ) C1475_=_C2359( C1475 C2359 ) \nC1475_=_C2361( C1475 C2361 ) C1475_=_C2363( C1475 C2363 ) C1481_=_C1492( C1481 C1492 ) C1481_=_C2681( C1481 C2681 ) C1481_=_C2795( C1481 C2795 ) C1481_=_C3331( C1481 C3331 ) \nC1481_=_C3332( C1481 C3332 ) C1481_=_C3333( C1481 C3333 ) C1481_=_C3334( C1481 C3334 ) C1481_=_C3336( C1481 C3336 ) C1481_=_C3337( C1481 C3337 ) C1481_=_C3338( C1481 C3338 ) \nC1481_=_C3339( C1481 C3339 ) C1492_=_C1711( C1492 C1711 ) C1492_=_C2204( C1492 C2204 ) C1492_=_C2282( C1492 C2282 ) C1492_=_C2639( C1492 C2639 ) C1492_=_C2806( C1492 C2806 ) \nC1492_=_C3214( C1492 C3214 ) C1492_=_C3338( C1492 C3338 ) C1492_=_C3361( C1492 C3361 ) C1492_=_C3409( C1492 C3409 ) C1492_=_C3453( C1492 C3453 ) C1492_=_C3598( C1492 C3598 ) \nC1492_=_C3750( C1492 C3750 ) C1492_=_C3754( C1492 C3754 ) C1492_=_C3784( C1492 C3784 ) C1492_=_C3789( C1492 C3789 ) C1492_=_C3863( C1492 C3863 ) C1492_=_C4076( C1492 C4076 ) \nC1492_=_C4100( C1492 C4100 ) C1501_=_C1972( C1501 C1972 ) C1501_=_C2034( C1501 C2034 ) C1501_=_C2305( C1501 C2305 ) C1501_=_C2346( C1501 C2346 ) C1501_=_C2347( C1501 C2347 ) \nC1501_=_C2349( C1501 C2349 ) C1501_=_C2350( C1501 C2350 ) C1501_=_C2353( C1501 C2353 ) C1501_=_C2354( C1501 C2354 ) C1501_=_C2355( C1501 C2355 ) C1501_=_C2356( C1501 C2356 ) \nC1501_=_C2357( C1501 C2357 ) C1501_=_C2358( C1501 C2358 ) C1501_=_C2359( C1501 C2359 ) C1501_=_C2361( C1501 C2361 ) C1501_=_C2363( C1501 C2363 ) C1520_=_C1522( C1520 C1522 ) \nC1520_=_C1523( C1520 C1523 ) C1520_=_C1524( C1520 C1524 ) C1520_=_C1526( C1520 C1526 ) C1520_=_C1529( C1520 C1529 ) C1520_=_C1531( C1520 C1531 ) C1520_=_C1533( C1520 C1533 ) \nC1520_=_C1534( C1520 C1534 ) C1520_=_C1535( C1520 C1535 ) C1520_=_C1537( C1520 C1537 ) C1520_=_C1538( C1520 C1538 ) C1520_=_C1539( C1520 C1539 ) C1520_=_C1540( C1520 C1540 ) \nC1520_=_C1541( C1520 C1541 ) C1520_=_C1542( C1520 C1542 ) C1520_=_C1543( C1520 C1543 ) C1520_=_C1577( C1520 C1577 ) C1520_=_C1580( C1520 C1580 ) C1520_=_C1584( C1520 C1584 ) \nC1522_=_C1523( C1522 C1523 ) C1522_=_C1524( C1522 C1524 ) C1522_=_C1526( C1522 C1526 ) C1522_=_C1529( C1522 C1529 ) C1522_=_C1531( C1522 C1531 ) C1522_=_C1533( C1522 C1533 ) \nC1522_=_C1534( C1522 C1534 ) C1522_=_C1535( C1522 C1535 ) C1522_=_C1537( C1522 C1537 ) C1522_=_C1538( C1522 C1538 ) C1522_=_C1539( C1522 C1539 ) C1522_=_C1540( C1522 C1540 ) \nC1522_=_C1541( C1522 C1541 ) C1522_=_C1542( C1522 C1542 ) C1522_=_C1543( C1522 C1543 ) C1522_=_C1673( C1522 C1673 ) C1522_=_C1715( C1522 C1715 ) C1522_=_C1717( C1522 C1717 ) \nC1522_=_C1719( C1522 C1719 ) C1522_=_C1732( C1522 C1732 ) C1523_=_C1524( C1523 C1524 ) C1523_=_C1526( C1523 C1526 ) C1523_=_C1529( C1523 C1529 ) C1523_=_C1531( C1523 C1531 ) \nC1523_=_C1533( C1523 C1533 ) C1523_=_C1534( C1523 C1534 ) C1523_=_C1535( C1523 C1535 ) C1523_=_C1537( C1523 C1537 ) C1523_=_C1538( C1523 C1538 ) C1523_=_C1539( C1523 C1539 ) \nC1523_=_C1540( C1523 C1540 ) C1523_=_C1541( C1523 C1541 ) C1523_=_C1542( C1523 C1542 ) C1523_=_C1543( C1523 C1543 ) C1523_=_C1545( C1523 C1545 ) C1523_=_C1846( C1523 C1846 ) \nC1523_=_C1852( C1523 C1852 ) C1523_=_C1857( C1523 C1857 ) C1523_=_C1864( C1523 C1864 ) C1524_=_C1526( C1524 C1526 ) C1524_=_C1529( C1524 C1529 ) C1524_=_C1531( C1524 C1531 ) \nC1524_=_C1533( C1524 C1533 ) C1524_=_C1534( C1524 C1534 ) C1524_=_C1535( C1524 C1535 ) C1524_=_C1537( C1524 C1537 ) C1524_=_C1538( C1524 C1538 ) C1524_=_C1539( C1524 C1539 ) \nC1524_=_C1540( C1524 C1540 ) C1524_=_C1541( C1524 C1541 ) C1524_=_C1542( C1524 C1542 ) C1524_=_C1543( C1524 C1543 ) C1524_=_C2098( C1524 C2098 ) C1526_=_C1529( C1526 C1529 ) \nC1526_=_C1531( C1526 C1531 ) C1526_=_C1533( C1526 C1533 ) C1526_=_C1534( C1526 C1534 ) C1526_=_C1535( C1526 C1535 ) C1526_=_C1537( C1526 C1537 ) C1526_=_C1538( C1526 C1538 ) \nC1526_=_C1539( C1526 C1539 ) C1526_=_C1540( C1526 C1540 ) C1526_=_C1541( C1526 C1541 ) C1526_=_C1542( C1526 C1542 ) C1526_=_C1543( C1526 C1543 ) C1526_=_C1549( C1526 C1549 ) \nC1526_=_C1677( C1526 C1677 ) C1526_=_C2530( C1526 C2530 ) C1526_=_C2676( C1526 C2676 ) C1526_=_C2678( C1526 C2678 ) C1526_=_C2681( C1526 C2681 ) C1526_=_C2683( C1526 C2683 ) \nC1526_=_C2685( C1526 C2685 ) C1529_=_C1531( C1529 C1531 ) C1529_=_C1533( C1529 C1533 ) C1529_=_C1534( C1529 C1534 ) C1529_=_C1535( C1529 C1535 ) C1529_=_C1537( C1529 C1537 ) \nC1529_=_C1538( C1529 C1538 ) C1529_=_C1539( C1529 C1539 ) C1529_=_C1540( C1529 C1540 ) C1529_=_C1541( C1529 C1541 ) C1529_=_C1542( C1529 C1542 ) C1529_=_C1543( C1529 C1543 ) \nC1529_=_C3315( C1529 C3315 ) C1531_=_C1533( C1531 C1533 ) C1531_=_C1534( C1531 C1534 ) C1531_=_C1535( C1531 C1535 ) C1531_=_C1537( C1531 C1537 ) C1531_=_C1538( C1531 C1538 ) \nC1531_=_C1539( C1531 C1539 ) C1531_=_C1540( C1531 C1540 ) C1531_=_C1541( C1531 C1541 ) C1531_=_C1542( C1531 C1542 ) C1531_=_C1543( C1531 C1543 ) C1531_=_C3386( C1531 C3386 ) \nC1533_=_C1534( C1533 C1534 ) C1533_=_C1535( C1533 C1535 ) C1533_=_C1537( C1533 C1537 ) C1533_=_C1538( C1533 C1538 ) C1533_=_C1539( C1533 C1539 ) C1533_=_C1540( C1533 C1540 ) \nC1533_=_C1541( C1533 C1541 ) C1533_=_C1542( C1533 C1542 ) C1533_=_C1543( C1533 C1543 ) C1533_=_C3464( C1533 C3464 ) C1533_=_C3540( C1533 C3540 ) C1533_=_C3547(</w:t>
      </w:r>
    </w:p>
    <w:p>
      <w:pPr>
        <w:pStyle w:val="PreformattedText"/>
        <w:bidi w:val="0"/>
        <w:spacing w:before="0" w:after="0"/>
        <w:jc w:val="left"/>
        <w:rPr/>
      </w:pPr>
      <w:r>
        <w:rPr/>
        <w:t xml:space="preserve"> </w:t>
      </w:r>
      <w:r>
        <w:rPr/>
        <w:t>C1533 C3547 ) \nC1534_=_C1535( C1534 C1535 ) C1534_=_C1537( C1534 C1537 ) C1534_=_C1538( C1534 C1538 ) C1534_=_C1539( C1534 C1539 ) C1534_=_C1540( C1534 C1540 ) C1534_=_C1541( C1534 C1541 ) \nC1534_=_C1542( C1534 C1542 ) C1534_=_C1543( C1534 C1543 ) C1534_=_C3644( C1534 C3644 ) C1535_=_C1537( C1535 C1537 ) C1535_=_C1538( C1535 C1538 ) C1535_=_C1539( C1535 C1539 ) \nC1535_=_C1540( C1535 C1540 ) C1535_=_C1541( C1535 C1541 ) C1535_=_C1542( C1535 C1542 ) C1535_=_C1543( C1535 C1543 ) C1535_=_C1767( C1535 C1767 ) C1535_=_C2130( C1535 C2130 ) \nC1535_=_C2950( C1535 C2950 ) C1535_=_C3058( C1535 C3058 ) C1535_=_C3168( C1535 C3168 ) C1535_=_C3465( C1535 C3465 ) C1535_=_C3750( C1535 C3750 ) C1535_=_C3751( C1535 C3751 ) \nC1537_=_C1538( C1537 C1538 ) C1537_=_C1539( C1537 C1539 ) C1537_=_C1540( C1537 C1540 ) C1537_=_C1541( C1537 C1541 ) C1537_=_C1542( C1537 C1542 ) C1537_=_C1543( C1537 C1543 ) \nC1537_=_C3466( C1537 C3466 ) C1537_=_C3808( C1537 C3808 ) C1537_=_C3819( C1537 C3819 ) C1538_=_C1539( C1538 C1539 ) C1538_=_C1540( C1538 C1540 ) C1538_=_C1541( C1538 C1541 ) \nC1538_=_C1542( C1538 C1542 ) C1538_=_C1543( C1538 C1543 ) C1538_=_C3217( C1538 C3217 ) C1538_=_C3852( C1538 C3852 ) C1539_=_C1540( C1539 C1540 ) C1539_=_C1541( C1539 C1541 ) \nC1539_=_C1542( C1539 C1542 ) C1539_=_C1543( C1539 C1543 ) C1539_=_C1580( C1539 C1580 ) C1539_=_C1602( C1539 C1602 ) C1539_=_C1857( C1539 C1857 ) C1539_=_C2544( C1539 C2544 ) \nC1539_=_C2908( C1539 C2908 ) C1539_=_C3345( C1539 C3345 ) C1539_=_C3468( C1539 C3468 ) C1539_=_C3540( C1539 C3540 ) C1539_=_C3629( C1539 C3629 ) C1539_=_C3702( C1539 C3702 ) \nC1539_=_C3712( C1539 C3712 ) C1539_=_C3808( C1539 C3808 ) C1539_=_C3903( C1539 C3903 ) C1539_=_C3904( C1539 C3904 ) C1539_=_C3906( C1539 C3906 ) C1539_=_C3907( C1539 C3907 ) \nC1539_=_C3909( C1539 C3909 ) C1540_=_C1541( C1540 C1541 ) C1540_=_C1542( C1540 C1542 ) C1540_=_C1543( C1540 C1543 ) C1540_=_C3470( C1540 C3470 ) C1540_=_C3903( C1540 C3903 ) \nC1540_=_C3986( C1540 C3986 ) C1541_=_C1542( C1541 C1542 ) C1541_=_C1543( C1541 C1543 ) C1541_=_C1566( C1541 C1566 ) C1541_=_C3021( C1541 C3021 ) C1541_=_C4069( C1541 C4069 ) \nC1542_=_C1543( C1542 C1543 ) C1542_=_C3473( C1542 C3473 ) C1542_=_C3906( C1542 C3906 ) C1542_=_C4105( C1542 C4105 ) C1543_=_C1584( C1543 C1584 ) C1543_=_C1732( C1543 C1732 ) \nC1543_=_C1864( C1543 C1864 ) C1543_=_C2098( C1543 C2098 ) C1543_=_C3215( C1543 C3215 ) C1543_=_C3315( C1543 C3315 ) C1543_=_C3386( C1543 C3386 ) C1543_=_C3474( C1543 C3474 ) \nC1543_=_C3547( C1543 C3547 ) C1543_=_C3644( C1543 C3644 ) C1543_=_C3751( C1543 C3751 ) C1543_=_C3785( C1543 C3785 ) C1543_=_C3819( C1543 C3819 ) C1543_=_C3852( C1543 C3852 ) \nC1543_=_C3986( C1543 C3986 ) C1543_=_C4069( C1543 C4069 ) C1543_=_C4105( C1543 C4105 ) C1545_=_C1546( C1545 C1546 ) C1545_=_C1547( C1545 C1547 ) C1545_=_C1549( C1545 C1549 ) \nC1545_=_C1550( C1545 C1550 ) C1545_=_C1551( C1545 C1551 ) C1545_=_C1553( C1545 C1553 ) C1545_=_C1554( C1545 C1554 ) C1545_=_C1556( C1545 C1556 ) C1545_=_C1558( C1545 C1558 ) \nC1545_=_C1560( C1545 C1560 ) C1545_=_C1561( C1545 C1561 ) C1545_=_C1562( C1545 C1562 ) C1545_=_C1563( C1545 C1563 ) C1545_=_C1564( C1545 C1564 ) C1545_=_C1565( C1545 C1565 ) \nC1545_=_C1566( C1545 C1566 ) C1545_=_C1846( C1545 C1846 ) C1545_=_C1852( C1545 C1852 ) C1545_=_C1857( C1545 C1857 ) C1545_=_C1864( C1545 C1864 ) C1546_=_C1547( C1546 C1547 ) \nC1546_=_C1549( C1546 C1549 ) C1546_=_C1550( C1546 C1550 ) C1546_=_C1551( C1546 C1551 ) C1546_=_C1553( C1546 C1553 ) C1546_=_C1554( C1546 C1554 ) C1546_=_C1556( C1546 C1556 ) \nC1546_=_C1558( C1546 C1558 ) C1546_=_C1560( C1546 C1560 ) C1546_=_C1561( C1546 C1561 ) C1546_=_C1562( C1546 C1562 ) C1546_=_C1563( C1546 C1563 ) C1546_=_C1564( C1546 C1564 ) \nC1546_=_C1565( C1546 C1565 ) C1546_=_C1566( C1546 C1566 ) C1546_=_C1904( C1546 C1904 ) C1546_=_C1905( C1546 C1905 ) C1546_=_C1907( C1546 C1907 ) C1546_=_C1911( C1546 C1911 ) \nC1546_=_C1921( C1546 C1921 ) C1547_=_C1549( C1547 C1549 ) C1547_=_C1550( C1547 C1550 ) C1547_=_C1551( C1547 C1551 ) C1547_=_C1553( C1547 C1553 ) C1547_=_C1554( C1547 C1554 ) \nC1547_=_C1556( C1547 C1556 ) C1547_=_C1558( C1547 C1558 ) C1547_=_C1560( C1547 C1560 ) C1547_=_C1561( C1547 C1561 ) C1547_=_C1562( C1547 C1562 ) C1547_=_C1563( C1547 C1563 ) \nC1547_=_C1564( C1547 C1564 ) C1547_=_C1565( C1547 C1565 ) C1547_=_C1566( C1547 C1566 ) C1547_=_C2346( C1547 C2346 ) C1549_=_C1550( C1549 C1550 ) C1549_=_C1551( C1549 C1551 ) \nC1549_=_C1553( C1549 C1553 ) C1549_=_C1554( C1549 C1554 ) C1549_=_C1556( C1549 C1556 ) C1549_=_C1558( C1549 C1558 ) C1549_=_C1560( C1549 C1560 ) C1549_=_C1561( C1549 C1561 ) \nC1549_=_C1562( C1549 C1562 ) C1549_=_C1563( C1549 C1563 ) C1549_=_C1564( C1549 C1564 ) C1549_=_C1565( C1549 C1565 ) C1549_=_C1566( C1549 C1566 ) C1549_=_C1677( C1549 C1677 ) \nC1549_=_C2530( C1549 C2530 ) C1549_=_C2676( C1549 C2676 ) C1549_=_C2678( C1549 C2678 ) C1549_=_C2681( C1549 C2681 ) C1549_=_C2683( C1549 C2683 ) C1549_=_C2685( C1549 C2685 ) \nC1550_=_C1551( C1550 C1551 ) C1550_=_C1553( C1550 C1553 ) C1550_=_C1554( C1550 C1554 ) C1550_=_C1556( C1550 C1556 ) C1550_=_C1558( C1550 C1558 ) C1550_=_C1560( C1550 C1560 ) \nC1550_=_C1561( C1550 C1561 ) C1550_=_C1562( C1550 C1562 ) C1550_=_C1563( C1550 C1563 ) C1550_=_C1564( C1550 C1564 ) C1550_=_C1565( C1550 C1565 ) C1550_=_C1566( C1550 C1566 ) \nC1550_=_C2656( C1550 C2656 ) C1550_=_C2778( C1550 C2778 ) C1550_=_C2790( C1550 C2790 ) C1551_=_C1553( C1551 C1553 ) C1551_=_C1554( C1551 C1554 ) C1551_=_C1556( C1551 C1556 ) \nC1551_=_C1558( C1551 C1558 ) C1551_=_C1560( C1551 C1560 ) C1551_=_C1561( C1551 C1561 ) C1551_=_C1562( C1551 C1562 ) C1551_=_C1563( C1551 C1563 ) C1551_=_C1564( C1551 C1564 ) \nC1551_=_C1565( C1551 C1565 ) C1551_=_C1566( C1551 C1566 ) C1551_=_C2842( C1551 C2842 ) C1553_=_C1554( C1553 C1554 ) C1553_=_C1556( C1553 C1556 ) C1553_=_C1558( C1553 C1558 ) \nC1553_=_C1560( C1553 C1560 ) C1553_=_C1561( C1553 C1561 ) C1553_=_C1562( C1553 C1562 ) C1553_=_C1563( C1553 C1563 ) C1553_=_C1564( C1553 C1564 ) C1553_=_C1565( C1553 C1565 ) \nC1553_=_C1566( C1553 C1566 ) C1553_=_C1759( C1553 C1759 ) C1553_=_C3009( C1553 C3009 ) C1554_=_C1556( C1554 C1556 ) C1554_=_C1558( C1554 C1558 ) C1554_=_C1560( C1554 C1560 ) \nC1554_=_C1561( C1554 C1561 ) C1554_=_C1562( C1554 C1562 ) C1554_=_C1563( C1554 C1563 ) C1554_=_C1564( C1554 C1564 ) C1554_=_C1565( C1554 C1565 ) C1554_=_C1566( C1554 C1566 ) \nC1554_=_C2657( C1554 C2657 ) C1554_=_C3010( C1554 C3010 ) C1556_=_C1558( C1556 C1558 ) C1556_=_C1560( C1556 C1560 ) C1556_=_C1561( C1556 C1561 ) C1556_=_C1562( C1556 C1562 ) \nC1556_=_C1563( C1556 C1563 ) C1556_=_C1564( C1556 C1564 ) C1556_=_C1565( C1556 C1565 ) C1556_=_C1566( C1556 C1566 ) C1556_=_C3012( C1556 C3012 ) C1558_=_C1560( C1558 C1560 ) \nC1558_=_C1561( C1558 C1561 ) C1558_=_C1562( C1558 C1562 ) C1558_=_C1563( C1558 C1563 ) C1558_=_C1564( C1558 C1564 ) C1558_=_C1565( C1558 C1565 ) C1558_=_C1566( C1558 C1566 ) \nC1558_=_C3433( C1558 C3433 ) C1560_=_C1561( C1560 C1561 ) C1560_=_C1562( C1560 C1562 ) C1560_=_C1563( C1560 C1563 ) C1560_=_C1564( C1560 C1564 ) C1560_=_C1565( C1560 C1565 ) \nC1560_=_C1566( C1560 C1566 ) C1560_=_C2354( C1560 C2354 ) C1561_=_C1562( C1561 C1562 ) C1561_=_C1563( C1561 C1563 ) C1561_=_C1564( C1561 C1564 ) C1561_=_C1565( C1561 C1565 ) \nC1561_=_C1566( C1561 C1566 ) C1561_=_C3018( C1561 C3018 ) C1561_=_C3919( C1561 C3919 ) C1562_=_C1563( C1562 C1563 ) C1562_=_C1564( C1562 C1564 ) C1562_=_C1565( C1562 C1565 ) \nC1562_=_C1566( C1562 C1566 ) C1562_=_C3062( C1562 C3062 ) C1563_=_C1564( C1563 C1564 ) C1563_=_C1565( C1563 C1565 ) C1563_=_C1566( C1563 C1566 ) C1563_=_C1771( C1563 C1771 ) \nC1564_=_C1565( C1564 C1565 ) C1564_=_C1566( C1564 C1566 ) C1564_=_C3427( C1564 C3427 ) C1565_=_C1566( C1565 C1566 ) C1566_=_C3021( C1566 C3021 ) C1566_=_C4069( C1566 C4069 ) \nC1577_=_C1580( C1577 C1580 ) C1577_=_C1584( C1577 C1584 ) C1577_=_C1852( C1577 C1852 ) C1577_=_C1980( C1577 C1980 ) C1577_=_C2462( C1577 C2462 ) C1577_=_C2683( C1577 C2683 ) \nC1577_=_C2886( C1577 C2886 ) C1577_=_C3225( C1577 C3225 ) C1577_=_C3252( C1577 C3252 ) C1577_=_C3433( C1577 C3433 ) C1577_=_C3464( C1577 C3464 ) C1577_=_C3465( C1577 C3465 ) \nC1577_=_C3466( C1577 C3466 ) C1577_=_C3467( C1577 C3467 ) C1577_=_C3468( C1577 C3468 ) C1577_=_C3469( C1577 C3469 ) C1577_=_C3470( C1577 C3470 ) C1577_=_C3471( C1577 C3471 ) \nC1577_=_C3472( C1577 C3472 ) C1577_=_C3473( C1577 C3473 ) C1577_=_C3474( C1577 C3474 ) C1580_=_C1584( C1580 C1584 ) C1580_=_C1602( C1580 C1602 ) C1580_=_C1857( C1580 C1857 ) \nC1580_=_C2544( C1580 C2544 ) C1580_=_C2908( C1580 C2908 ) C1580_=_C3345( C1580 C3345 ) C1580_=_C3468( C1580 C3468 ) C1580_=_C3540( C1580 C3540 ) C1580_=_C3629( C1580 C3629 ) \nC1580_=_C3702( C1580 C3702 ) C1580_=_C3712( C1580 C3712 ) C1580_=_C3808( C1580 C3808 ) C1580_=_C3903( C1580 C3903 ) C1580_=_C3904( C1580 C3904 ) C1580_=_C3906( C1580 C3906 ) \nC1580_=_C3907( C1580 C3907 ) C1580_=_C3909( C1580 C3909 ) C1584_=_C1732( C1584 C1732 ) C1584_=_C1864( C1584 C1864 ) C1584_=_C2098( C1584 C2098 ) C1584_=_C3215( C1584 C3215 ) \nC1584_=_C3315( C1584 C3315 ) C1584_=_C3386( C1584 C3386 ) C1584_=_C3474( C1584 C3474 ) C1584_=_C3547( C1584 C3547 ) C1584_=_C3644( C1584 C3644 ) C1584_=_C3751( C1584 C3751 ) \nC1584_=_C3785( C1584 C3785 ) C1584_=_C3819( C1584 C3819 ) C1584_=_C3852( C1584 C3852 ) C1584_=_C3986( C1584 C3986 ) C1584_=_C4069( C1584 C4069 ) C1584_=_C4105( C1584 C4105 ) \nC1587_=_C1592( C1587 C1592 ) C1587_=_C1596( C1587 C1596 ) C1587_=_C1599( C1587 C1599 ) C1587_=_C1602( C1587 C1602 ) C1587_=_C1604( C1587 C1604 ) C1587_=_C1606( C1587 C1606 ) \nC1587_=_C2185( C1587 C2185 ) C1587_=_C2435( C1587 C2435 ) C1587_=_C2530( C1587 C2530 ) C1587_=_C2531( C1587 C2531 ) C1587_=_C2533( C1587 C2533 ) C1587_=_C2535( C1587 C2535 ) \nC1587_=_C2537( C1587 C2537 ) C1587_=_C2538( C1587 C2538 ) C1587_=_C2539( C1587 C2539 ) C1587_=_C2540( C1587 C2540 ) C1587_=_C2541( C1587 C2541 ) C1587_=_C2542( C1587 C2542 ) \nC1587_=_C2544( C1587 C2544 )</w:t>
      </w:r>
    </w:p>
    <w:p>
      <w:pPr>
        <w:pStyle w:val="PreformattedText"/>
        <w:bidi w:val="0"/>
        <w:spacing w:before="0" w:after="0"/>
        <w:jc w:val="left"/>
        <w:rPr/>
      </w:pPr>
      <w:r>
        <w:rPr/>
        <w:t xml:space="preserve"> </w:t>
      </w:r>
      <w:r>
        <w:rPr/>
        <w:t>C1587_=_C2545( C1587 C2545 ) C1587_=_C2546( C1587 C2546 ) C1592_=_C1596( C1592 C1596 ) C1592_=_C1599( C1592 C1599 ) C1592_=_C1602( C1592 C1602 ) \nC1592_=_C1604( C1592 C1604 ) C1592_=_C1606( C1592 C1606 ) C1592_=_C1662( C1592 C1662 ) C1592_=_C1717( C1592 C1717 ) C1592_=_C2713( C1592 C2713 ) C1592_=_C2793( C1592 C2793 ) \nC1592_=_C2959( C1592 C2959 ) C1592_=_C3056( C1592 C3056 ) C1592_=_C3058( C1592 C3058 ) C1592_=_C3059( C1592 C3059 ) C1592_=_C3060( C1592 C3060 ) C1592_=_C3061( C1592 C3061 ) \nC1592_=_C3062( C1592 C3062 ) C1592_=_C3063( C1592 C3063 ) C1592_=_C3064( C1592 C3064 ) C1592_=_C3065( C1592 C3065 ) C1592_=_C3066( C1592 C3066 ) C1592_=_C3067( C1592 C3067 ) \nC1596_=_C1599( C1596 C1599 ) C1596_=_C1602( C1596 C1602 ) C1596_=_C1604( C1596 C1604 ) C1596_=_C1606( C1596 C1606 ) C1596_=_C1870( C1596 C1870 ) C1596_=_C2066( C1596 C2066 ) \nC1596_=_C2293( C1596 C2293 ) C1596_=_C2975( C1596 C2975 ) C1596_=_C3081( C1596 C3081 ) C1596_=_C3202( C1596 C3202 ) C1596_=_C3364( C1596 C3364 ) C1596_=_C3420( C1596 C3420 ) \nC1596_=_C3422( C1596 C3422 ) C1596_=_C3423( C1596 C3423 ) C1596_=_C3424( C1596 C3424 ) C1596_=_C3425( C1596 C3425 ) C1596_=_C3427( C1596 C3427 ) C1596_=_C3428( C1596 C3428 ) \nC1596_=_C3429( C1596 C3429 ) C1596_=_C3430( C1596 C3430 ) C1599_=_C1602( C1599 C1602 ) C1599_=_C1604( C1599 C1604 ) C1599_=_C1606( C1599 C1606 ) C1599_=_C1788( C1599 C1788 ) \nC1599_=_C2542( C1599 C2542 ) C1599_=_C2597( C1599 C2597 ) C1599_=_C2906( C1599 C2906 ) C1599_=_C3205( C1599 C3205 ) C1599_=_C3343( C1599 C3343 ) C1599_=_C3628( C1599 C3628 ) \nC1599_=_C3767( C1599 C3767 ) C1599_=_C3769( C1599 C3769 ) C1599_=_C3772( C1599 C3772 ) C1599_=_C3773( C1599 C3773 ) C1602_=_C1604( C1602 C1604 ) C1602_=_C1606( C1602 C1606 ) \nC1602_=_C1857( C1602 C1857 ) C1602_=_C2544( C1602 C2544 ) C1602_=_C2908( C1602 C2908 ) C1602_=_C3345( C1602 C3345 ) C1602_=_C3468( C1602 C3468 ) C1602_=_C3540( C1602 C3540 ) \nC1602_=_C3629( C1602 C3629 ) C1602_=_C3702( C1602 C3702 ) C1602_=_C3712( C1602 C3712 ) C1602_=_C3808( C1602 C3808 ) C1602_=_C3903( C1602 C3903 ) C1602_=_C3904( C1602 C3904 ) \nC1602_=_C3906( C1602 C3906 ) C1602_=_C3907( C1602 C3907 ) C1602_=_C3909( C1602 C3909 ) C1604_=_C1606( C1604 C1606 ) C1604_=_C1749( C1604 C1749 ) C1604_=_C2074( C1604 C2074 ) \nC1604_=_C2986( C1604 C2986 ) C1604_=_C3210( C1604 C3210 ) C1604_=_C3369( C1604 C3369 ) C1604_=_C3417( C1604 C3417 ) C1604_=_C3501( C1604 C3501 ) C1604_=_C3555( C1604 C3555 ) \nC1604_=_C3704( C1604 C3704 ) C1604_=_C3713( C1604 C3713 ) C1604_=_C3777( C1604 C3777 ) C1604_=_C3822( C1604 C3822 ) C1604_=_C3947( C1604 C3947 ) C1604_=_C3954( C1604 C3954 ) \nC1604_=_C3955( C1604 C3955 ) C1604_=_C3957( C1604 C3957 ) C1604_=_C3958( C1604 C3958 ) C1606_=_C2545( C1606 C2545 ) C1606_=_C2726( C1606 C2726 ) C1606_=_C2912( C1606 C2912 ) \nC1606_=_C3326( C1606 C3326 ) C1606_=_C3347( C1606 C3347 ) C1606_=_C3492( C1606 C3492 ) C1606_=_C3609( C1606 C3609 ) C1606_=_C3631( C1606 C3631 ) C1606_=_C3708( C1606 C3708 ) \nC1606_=_C3717( C1606 C3717 ) C1606_=_C3924( C1606 C3924 ) C1606_=_C3968( C1606 C3968 ) C1606_=_C3989( C1606 C3989 ) C1606_=_C4065( C1606 C4065 ) C1606_=_C4066( C1606 C4066 ) \nC1606_=_C4067( C1606 C4067 ) C1606_=_C4068( C1606 C4068 ) C1655_=_C1660( C1655 C1660 ) C1655_=_C1662( C1655 C1662 ) C1655_=_C1664( C1655 C1664 ) C1655_=_C1673( C1655 C1673 ) \nC1655_=_C1674( C1655 C1674 ) C1655_=_C1675( C1655 C1675 ) C1655_=_C1677( C1655 C1677 ) C1655_=_C1679( C1655 C1679 ) C1655_=_C1685( C1655 C1685 ) C1655_=_C1687( C1655 C1687 ) \nC1655_=_C1688( C1655 C1688 ) C1655_=_C1689( C1655 C1689 ) C1660_=_C1662( C1660 C1662 ) C1660_=_C1664( C1660 C1664 ) C1660_=_C1715( C1660 C1715 ) C1660_=_C2943( C1660 C2943 ) \nC1660_=_C2947( C1660 C2947 ) C1660_=_C2948( C1660 C2948 ) C1660_=_C2950( C1660 C2950 ) C1660_=_C2951( C1660 C2951 ) C1660_=_C2952( C1660 C2952 ) C1660_=_C2953( C1660 C2953 ) \nC1660_=_C2954( C1660 C2954 ) C1660_=_C2955( C1660 C2955 ) C1660_=_C2956( C1660 C2956 ) C1660_=_C2957( C1660 C2957 ) C1660_=_C2958( C1660 C2958 ) C1662_=_C1664( C1662 C1664 ) \nC1662_=_C1717( C1662 C1717 ) C1662_=_C2713( C1662 C2713 ) C1662_=_C2793( C1662 C2793 ) C1662_=_C2959( C1662 C2959 ) C1662_=_C3056( C1662 C3056 ) C1662_=_C3058( C1662 C3058 ) \nC1662_=_C3059( C1662 C3059 ) C1662_=_C3060( C1662 C3060 ) C1662_=_C3061( C1662 C3061 ) C1662_=_C3062( C1662 C3062 ) C1662_=_C3063( C1662 C3063 ) C1662_=_C3064( C1662 C3064 ) \nC1662_=_C3065( C1662 C3065 ) C1662_=_C3066( C1662 C3066 ) C1662_=_C3067( C1662 C3067 ) C1664_=_C1719( C1664 C1719 ) C1664_=_C2960( C1664 C2960 ) C1664_=_C3216( C1664 C3216 ) \nC1664_=_C3217( C1664 C3217 ) C1664_=_C3218( C1664 C3218 ) C1664_=_C3219( C1664 C3219 ) C1664_=_C3220( C1664 C3220 ) C1664_=_C3221( C1664 C3221 ) C1664_=_C3222( C1664 C3222 ) \nC1664_=_C3223( C1664 C3223 ) C1673_=_C1674( C1673 C1674 ) C1673_=_C1675( C1673 C1675 ) C1673_=_C1677( C1673 C1677 ) C1673_=_C1679( C1673 C1679 ) C1673_=_C1685( C1673 C1685 ) \nC1673_=_C1687( C1673 C1687 ) C1673_=_C1688( C1673 C1688 ) C1673_=_C1689( C1673 C1689 ) C1673_=_C1715( C1673 C1715 ) C1673_=_C1717( C1673 C1717 ) C1673_=_C1719( C1673 C1719 ) \nC1673_=_C1732( C1673 C1732 ) C1674_=_C1675( C1674 C1675 ) C1674_=_C1677( C1674 C1677 ) C1674_=_C1679( C1674 C1679 ) C1674_=_C1685( C1674 C1685 ) C1674_=_C1687( C1674 C1687 ) \nC1674_=_C1688( C1674 C1688 ) C1674_=_C1689( C1674 C1689 ) C1674_=_C2407( C1674 C2407 ) C1674_=_C2412( C1674 C2412 ) C1674_=_C2419( C1674 C2419 ) C1675_=_C1677( C1675 C1677 ) \nC1675_=_C1679( C1675 C1679 ) C1675_=_C1685( C1675 C1685 ) C1675_=_C1687( C1675 C1687 ) C1675_=_C1688( C1675 C1688 ) C1675_=_C1689( C1675 C1689 ) C1675_=_C2347( C1675 C2347 ) \nC1677_=_C1679( C1677 C1679 ) C1677_=_C1685( C1677 C1685 ) C1677_=_C1687( C1677 C1687 ) C1677_=_C1688( C1677 C1688 ) C1677_=_C1689( C1677 C1689 ) C1677_=_C2530( C1677 C2530 ) \nC1677_=_C2676( C1677 C2676 ) C1677_=_C2678( C1677 C2678 ) C1677_=_C2681( C1677 C2681 ) C1677_=_C2683( C1677 C2683 ) C1677_=_C2685( C1677 C2685 ) C1679_=_C1685( C1679 C1685 ) \nC1679_=_C1687( C1679 C1687 ) C1679_=_C1688( C1679 C1688 ) C1679_=_C1689( C1679 C1689 ) C1679_=_C2943( C1679 C2943 ) C1679_=_C2959( C1679 C2959 ) C1679_=_C2960( C1679 C2960 ) \nC1685_=_C1687( C1685 C1687 ) C1685_=_C1688( C1685 C1688 ) C1685_=_C1689( C1685 C1689 ) C1685_=_C2540( C1685 C2540 ) C1687_=_C1688( C1687 C1688 ) C1687_=_C1689( C1687 C1689 ) \nC1687_=_C3424( C1687 C3424 ) C1688_=_C1689( C1688 C1689 ) C1688_=_C2954( C1688 C2954 ) C1688_=_C3064( C1688 C3064 ) C1688_=_C3218( C1688 C3218 ) C1688_=_C3429( C1688 C3429 ) \nC1688_=_C3955( C1688 C3955 ) C1689_=_C2957( C1689 C2957 ) C1689_=_C3065( C1689 C3065 ) C1689_=_C3222( C1689 C3222 ) C1698_=_C1711( C1698 C1711 ) C1698_=_C1781( C1698 C1781 ) \nC1698_=_C2191( C1698 C2191 ) C1698_=_C2269( C1698 C2269 ) C1698_=_C2594( C1698 C2594 ) C1698_=_C2629( C1698 C2629 ) C1698_=_C3164( C1698 C3164 ) C1698_=_C3166( C1698 C3166 ) \nC1698_=_C3167( C1698 C3167 ) C1698_=_C3168( C1698 C3168 ) C1698_=_C3170( C1698 C3170 ) C1698_=_C3171( C1698 C3171 ) C1698_=_C3172( C1698 C3172 ) C1698_=_C3173( C1698 C3173 ) \nC1698_=_C3175( C1698 C3175 ) C1711_=_C2204( C1711 C2204 ) C1711_=_C2282( C1711 C2282 ) C1711_=_C2639( C1711 C2639 ) C1711_=_C2806( C1711 C2806 ) C1711_=_C3214( C1711 C3214 ) \nC1711_=_C3338( C1711 C3338 ) C1711_=_C3361( C1711 C3361 ) C1711_=_C3409( C1711 C3409 ) C1711_=_C3453( C1711 C3453 ) C1711_=_C3598( C1711 C3598 ) C1711_=_C3750( C1711 C3750 ) \nC1711_=_C3754( C1711 C3754 ) C1711_=_C3784( C1711 C3784 ) C1711_=_C3789( C1711 C3789 ) C1711_=_C3863( C1711 C3863 ) C1711_=_C4076( C1711 C4076 ) C1711_=_C4100( C1711 C4100 ) \nC1715_=_C1717( C1715 C1717 ) C1715_=_C1719( C1715 C1719 ) C1715_=_C1732( C1715 C1732 ) C1715_=_C2943( C1715 C2943 ) C1715_=_C2947( C1715 C2947 ) C1715_=_C2948( C1715 C2948 ) \nC1715_=_C2950( C1715 C2950 ) C1715_=_C2951( C1715 C2951 ) C1715_=_C2952( C1715 C2952 ) C1715_=_C2953( C1715 C2953 ) C1715_=_C2954( C1715 C2954 ) C1715_=_C2955( C1715 C2955 ) \nC1715_=_C2956( C1715 C2956 ) C1715_=_C2957( C1715 C2957 ) C1715_=_C2958( C1715 C2958 ) C1717_=_C1719( C1717 C1719 ) C1717_=_C1732( C1717 C1732 ) C1717_=_C2713( C1717 C2713 ) \nC1717_=_C2793( C1717 C2793 ) C1717_=_C2959( C1717 C2959 ) C1717_=_C3056( C1717 C3056 ) C1717_=_C3058( C1717 C3058 ) C1717_=_C3059( C1717 C3059 ) C1717_=_C3060( C1717 C3060 ) \nC1717_=_C3061( C1717 C3061 ) C1717_=_C3062( C1717 C3062 ) C1717_=_C3063( C1717 C3063 ) C1717_=_C3064( C1717 C3064 ) C1717_=_C3065( C1717 C3065 ) C1717_=_C3066( C1717 C3066 ) \nC1717_=_C3067( C1717 C3067 ) C1719_=_C1732( C1719 C1732 ) C1719_=_C2960( C1719 C2960 ) C1719_=_C3216( C1719 C3216 ) C1719_=_C3217( C1719 C3217 ) C1719_=_C3218( C1719 C3218 ) \nC1719_=_C3219( C1719 C3219 ) C1719_=_C3220( C1719 C3220 ) C1719_=_C3221( C1719 C3221 ) C1719_=_C3222( C1719 C3222 ) C1719_=_C3223( C1719 C3223 ) C1732_=_C1864( C1732 C1864 ) \nC1732_=_C2098( C1732 C2098 ) C1732_=_C3215( C1732 C3215 ) C1732_=_C3315( C1732 C3315 ) C1732_=_C3386( C1732 C3386 ) C1732_=_C3474( C1732 C3474 ) C1732_=_C3547( C1732 C3547 ) \nC1732_=_C3644( C1732 C3644 ) C1732_=_C3751( C1732 C3751 ) C1732_=_C3785( C1732 C3785 ) C1732_=_C3819( C1732 C3819 ) C1732_=_C3852( C1732 C3852 ) C1732_=_C3986( C1732 C3986 ) \nC1732_=_C4069( C1732 C4069 ) C1732_=_C4105( C1732 C4105 ) C1734_=_C1749( C1734 C1749 ) C1734_=_C1904( C1734 C1904 ) C1734_=_C1929( C1734 C1929 ) C1734_=_C2609( C1734 C2609 ) \nC1734_=_C2610( C1734 C2610 ) C1734_=_C2611( C1734 C2611 ) C1734_=_C2612( C1734 C2612 ) C1734_=_C2613( C1734 C2613 ) C1734_=_C2614( C1734 C2614 ) C1734_=_C2615( C1734 C2615 ) \nC1734_=_C2617( C1734 C2617 ) C1734_=_C2619( C1734 C2619 ) C1734_=_C2620( C1734 C2620 ) C1734_=_C2623( C1734 C2623 ) C1734_=_C2624( C1734 C2624 ) C1734_=_C2625( C1734 C2625 ) \nC1749_=_C2074( C1749 C2074 ) C1749_=_C2986( C1749 C2986 ) C1749_=_C3210( C1749 C3210 ) C1749_=_C3369( C1749 C3369 ) C1749_=_C3417( C1749 C3417 ) C1749_=_C3501( C1749 C3501 ) \nC1749_=_C3555( C1749 C3555 ) C1749_=_C3704( C1749 C3704 ) C1749_=_C3713(</w:t>
      </w:r>
    </w:p>
    <w:p>
      <w:pPr>
        <w:pStyle w:val="PreformattedText"/>
        <w:bidi w:val="0"/>
        <w:spacing w:before="0" w:after="0"/>
        <w:jc w:val="left"/>
        <w:rPr/>
      </w:pPr>
      <w:r>
        <w:rPr/>
        <w:t xml:space="preserve"> </w:t>
      </w:r>
      <w:r>
        <w:rPr/>
        <w:t>C1749 C3713 ) C1749_=_C3777( C1749 C3777 ) C1749_=_C3822( C1749 C3822 ) C1749_=_C3947( C1749 C3947 ) \nC1749_=_C3954( C1749 C3954 ) C1749_=_C3955( C1749 C3955 ) C1749_=_C3957( C1749 C3957 ) C1749_=_C3958( C1749 C3958 ) C1754_=_C1756( C1754 C1756 ) C1754_=_C1759( C1754 C1759 ) \nC1754_=_C1762( C1754 C1762 ) C1754_=_C1763( C1754 C1763 ) C1754_=_C1764( C1754 C1764 ) C1754_=_C1765( C1754 C1765 ) C1754_=_C1767( C1754 C1767 ) C1754_=_C1768( C1754 C1768 ) \nC1754_=_C1769( C1754 C1769 ) C1754_=_C1770( C1754 C1770 ) C1754_=_C1771( C1754 C1771 ) C1754_=_C1772( C1754 C1772 ) C1754_=_C1773( C1754 C1773 ) C1754_=_C1774( C1754 C1774 ) \nC1754_=_C1775( C1754 C1775 ) C1754_=_C1776( C1754 C1776 ) C1754_=_C2034( C1754 C2034 ) C1754_=_C2046( C1754 C2046 ) C1756_=_C1759( C1756 C1759 ) C1756_=_C1762( C1756 C1762 ) \nC1756_=_C1763( C1756 C1763 ) C1756_=_C1764( C1756 C1764 ) C1756_=_C1765( C1756 C1765 ) C1756_=_C1767( C1756 C1767 ) C1756_=_C1768( C1756 C1768 ) C1756_=_C1769( C1756 C1769 ) \nC1756_=_C1770( C1756 C1770 ) C1756_=_C1771( C1756 C1771 ) C1756_=_C1772( C1756 C1772 ) C1756_=_C1773( C1756 C1773 ) C1756_=_C1774( C1756 C1774 ) C1756_=_C1775( C1756 C1775 ) \nC1756_=_C1776( C1756 C1776 ) C1756_=_C2531( C1756 C2531 ) C1756_=_C2906( C1756 C2906 ) C1756_=_C2908( C1756 C2908 ) C1756_=_C2912( C1756 C2912 ) C1759_=_C1762( C1759 C1762 ) \nC1759_=_C1763( C1759 C1763 ) C1759_=_C1764( C1759 C1764 ) C1759_=_C1765( C1759 C1765 ) C1759_=_C1767( C1759 C1767 ) C1759_=_C1768( C1759 C1768 ) C1759_=_C1769( C1759 C1769 ) \nC1759_=_C1770( C1759 C1770 ) C1759_=_C1771( C1759 C1771 ) C1759_=_C1772( C1759 C1772 ) C1759_=_C1773( C1759 C1773 ) C1759_=_C1774( C1759 C1774 ) C1759_=_C1775( C1759 C1775 ) \nC1759_=_C1776( C1759 C1776 ) C1759_=_C3009( C1759 C3009 ) C1762_=_C1763( C1762 C1763 ) C1762_=_C1764( C1762 C1764 ) C1762_=_C1765( C1762 C1765 ) C1762_=_C1767( C1762 C1767 ) \nC1762_=_C1768( C1762 C1768 ) C1762_=_C1769( C1762 C1769 ) C1762_=_C1770( C1762 C1770 ) C1762_=_C1771( C1762 C1771 ) C1762_=_C1772( C1762 C1772 ) C1762_=_C1773( C1762 C1773 ) \nC1762_=_C1774( C1762 C1774 ) C1762_=_C1775( C1762 C1775 ) C1762_=_C1776( C1762 C1776 ) C1762_=_C2124( C1762 C2124 ) C1762_=_C2947( C1762 C2947 ) C1762_=_C3056( C1762 C3056 ) \nC1762_=_C3225( C1762 C3225 ) C1763_=_C1764( C1763 C1764 ) C1763_=_C1765( C1763 C1765 ) C1763_=_C1767( C1763 C1767 ) C1763_=_C1768( C1763 C1768 ) C1763_=_C1769( C1763 C1769 ) \nC1763_=_C1770( C1763 C1770 ) C1763_=_C1771( C1763 C1771 ) C1763_=_C1772( C1763 C1772 ) C1763_=_C1773( C1763 C1773 ) C1763_=_C1774( C1763 C1774 ) C1763_=_C1775( C1763 C1775 ) \nC1763_=_C1776( C1763 C1776 ) C1763_=_C2350( C1763 C2350 ) C1764_=_C1765( C1764 C1765 ) C1764_=_C1767( C1764 C1767 ) C1764_=_C1768( C1764 C1768 ) C1764_=_C1769( C1764 C1769 ) \nC1764_=_C1770( C1764 C1770 ) C1764_=_C1771( C1764 C1771 ) C1764_=_C1772( C1764 C1772 ) C1764_=_C1773( C1764 C1773 ) C1764_=_C1774( C1764 C1774 ) C1764_=_C1775( C1764 C1775 ) \nC1764_=_C1776( C1764 C1776 ) C1764_=_C2125( C1764 C2125 ) C1764_=_C2948( C1764 C2948 ) C1764_=_C3141( C1764 C3141 ) C1764_=_C3216( C1764 C3216 ) C1764_=_C3252( C1764 C3252 ) \nC1765_=_C1767( C1765 C1767 ) C1765_=_C1768( C1765 C1768 ) C1765_=_C1769( C1765 C1769 ) C1765_=_C1770( C1765 C1770 ) C1765_=_C1771( C1765 C1771 ) C1765_=_C1772( C1765 C1772 ) \nC1765_=_C1773( C1765 C1773 ) C1765_=_C1774( C1765 C1774 ) C1765_=_C1775( C1765 C1775 ) C1765_=_C1776( C1765 C1776 ) C1765_=_C3013( C1765 C3013 ) C1765_=_C3142( C1765 C3142 ) \nC1767_=_C1768( C1767 C1768 ) C1767_=_C1769( C1767 C1769 ) C1767_=_C1770( C1767 C1770 ) C1767_=_C1771( C1767 C1771 ) C1767_=_C1772( C1767 C1772 ) C1767_=_C1773( C1767 C1773 ) \nC1767_=_C1774( C1767 C1774 ) C1767_=_C1775( C1767 C1775 ) C1767_=_C1776( C1767 C1776 ) C1767_=_C2130( C1767 C2130 ) C1767_=_C2950( C1767 C2950 ) C1767_=_C3058( C1767 C3058 ) \nC1767_=_C3168( C1767 C3168 ) C1767_=_C3465( C1767 C3465 ) C1767_=_C3750( C1767 C3750 ) C1767_=_C3751( C1767 C3751 ) C1768_=_C1769( C1768 C1769 ) C1768_=_C1770( C1768 C1770 ) \nC1768_=_C1771( C1768 C1771 ) C1768_=_C1772( C1768 C1772 ) C1768_=_C1773( C1768 C1773 ) C1768_=_C1774( C1768 C1774 ) C1768_=_C1775( C1768 C1775 ) C1768_=_C1776( C1768 C1776 ) \nC1768_=_C2131( C1768 C2131 ) C1768_=_C2951( C1768 C2951 ) C1768_=_C3059( C1768 C3059 ) C1768_=_C3467( C1768 C3467 ) C1769_=_C1770( C1769 C1770 ) C1769_=_C1771( C1769 C1771 ) \nC1769_=_C1772( C1769 C1772 ) C1769_=_C1773( C1769 C1773 ) C1769_=_C1774( C1769 C1774 ) C1769_=_C1775( C1769 C1775 ) C1769_=_C1776( C1769 C1776 ) C1770_=_C1771( C1770 C1771 ) \nC1770_=_C1772( C1770 C1772 ) C1770_=_C1773( C1770 C1773 ) C1770_=_C1774( C1770 C1774 ) C1770_=_C1775( C1770 C1775 ) C1770_=_C1776( C1770 C1776 ) C1770_=_C2132( C1770 C2132 ) \nC1770_=_C2668( C1770 C2668 ) C1770_=_C2952( C1770 C2952 ) C1770_=_C3061( C1770 C3061 ) C1770_=_C3469( C1770 C3469 ) C1771_=_C1772( C1771 C1772 ) C1771_=_C1773( C1771 C1773 ) \nC1771_=_C1774( C1771 C1774 ) C1771_=_C1775( C1771 C1775 ) C1771_=_C1776( C1771 C1776 ) C1772_=_C1773( C1772 C1773 ) C1772_=_C1774( C1772 C1774 ) C1772_=_C1775( C1772 C1775 ) \nC1772_=_C1776( C1772 C1776 ) C1772_=_C2133( C1772 C2133 ) C1772_=_C2953( C1772 C2953 ) C1772_=_C3063( C1772 C3063 ) C1772_=_C3472( C1772 C3472 ) C1773_=_C1774( C1773 C1774 ) \nC1773_=_C1775( C1773 C1775 ) C1773_=_C1776( C1773 C1776 ) C1773_=_C2135( C1773 C2135 ) C1773_=_C2955( C1773 C2955 ) C1773_=_C3149( C1773 C3149 ) C1773_=_C3173( C1773 C3173 ) \nC1773_=_C3219( C1773 C3219 ) C1773_=_C3769( C1773 C3769 ) C1774_=_C1775( C1774 C1775 ) C1774_=_C1776( C1774 C1776 ) C1774_=_C2136( C1774 C2136 ) C1774_=_C2956( C1774 C2956 ) \nC1774_=_C3150( C1774 C3150 ) C1774_=_C3221( C1774 C3221 ) C1775_=_C1776( C1775 C1776 ) C1775_=_C2624( C1775 C2624 ) C1775_=_C3269( C1775 C3269 ) C1775_=_C4061( C1775 C4061 ) \nC1776_=_C2138( C1776 C2138 ) C1776_=_C2958( C1776 C2958 ) C1776_=_C3152( C1776 C3152 ) C1776_=_C3223( C1776 C3223 ) C1776_=_C4067( C1776 C4067 ) C1781_=_C1788( C1781 C1788 ) \nC1781_=_C2191( C1781 C2191 ) C1781_=_C2269( C1781 C2269 ) C1781_=_C2594( C1781 C2594 ) C1781_=_C2629( C1781 C2629 ) C1781_=_C3164( C1781 C3164 ) C1781_=_C3166( C1781 C3166 ) \nC1781_=_C3167( C1781 C3167 ) C1781_=_C3168( C1781 C3168 ) C1781_=_C3170( C1781 C3170 ) C1781_=_C3171( C1781 C3171 ) C1781_=_C3172( C1781 C3172 ) C1781_=_C3173( C1781 C3173 ) \nC1781_=_C3175( C1781 C3175 ) C1788_=_C2542( C1788 C2542 ) C1788_=_C2597( C1788 C2597 ) C1788_=_C2906( C1788 C2906 ) C1788_=_C3205( C1788 C3205 ) C1788_=_C3343( C1788 C3343 ) \nC1788_=_C3628( C1788 C3628 ) C1788_=_C3767( C1788 C3767 ) C1788_=_C3769( C1788 C3769 ) C1788_=_C3772( C1788 C3772 ) C1788_=_C3773( C1788 C3773 ) C1846_=_C1852( C1846 C1852 ) \nC1846_=_C1857( C1846 C1857 ) C1846_=_C1864( C1846 C1864 ) C1846_=_C1907( C1846 C1907 ) C1846_=_C1995( C1846 C1995 ) C1846_=_C2676( C1846 C2676 ) C1846_=_C2842( C1846 C2842 ) \nC1846_=_C3009( C1846 C3009 ) C1846_=_C3010( C1846 C3010 ) C1846_=_C3012( C1846 C3012 ) C1846_=_C3013( C1846 C3013 ) C1846_=_C3015( C1846 C3015 ) C1846_=_C3017( C1846 C3017 ) \nC1846_=_C3018( C1846 C3018 ) C1846_=_C3019( C1846 C3019 ) C1846_=_C3020( C1846 C3020 ) C1846_=_C3021( C1846 C3021 ) C1846_=_C3022( C1846 C3022 ) C1852_=_C1857( C1852 C1857 ) \nC1852_=_C1864( C1852 C1864 ) C1852_=_C1980( C1852 C1980 ) C1852_=_C2462( C1852 C2462 ) C1852_=_C2683( C1852 C2683 ) C1852_=_C2886( C1852 C2886 ) C1852_=_C3225( C1852 C3225 ) \nC1852_=_C3252( C1852 C3252 ) C1852_=_C3433( C1852 C3433 ) C1852_=_C3464( C1852 C3464 ) C1852_=_C3465( C1852 C3465 ) C1852_=_C3466( C1852 C3466 ) C1852_=_C3467( C1852 C3467 ) \nC1852_=_C3468( C1852 C3468 ) C1852_=_C3469( C1852 C3469 ) C1852_=_C3470( C1852 C3470 ) C1852_=_C3471( C1852 C3471 ) C1852_=_C3472( C1852 C3472 ) C1852_=_C3473( C1852 C3473 ) \nC1852_=_C3474( C1852 C3474 ) C1857_=_C1864( C1857 C1864 ) C1857_=_C2544( C1857 C2544 ) C1857_=_C2908( C1857 C2908 ) C1857_=_C3345( C1857 C3345 ) C1857_=_C3468( C1857 C3468 ) \nC1857_=_C3540( C1857 C3540 ) C1857_=_C3629( C1857 C3629 ) C1857_=_C3702( C1857 C3702 ) C1857_=_C3712( C1857 C3712 ) C1857_=_C3808( C1857 C3808 ) C1857_=_C3903( C1857 C3903 ) \nC1857_=_C3904( C1857 C3904 ) C1857_=_C3906( C1857 C3906 ) C1857_=_C3907( C1857 C3907 ) C1857_=_C3909( C1857 C3909 ) C1864_=_C2098( C1864 C2098 ) C1864_=_C3215( C1864 C3215 ) \nC1864_=_C3315( C1864 C3315 ) C1864_=_C3386( C1864 C3386 ) C1864_=_C3474( C1864 C3474 ) C1864_=_C3547( C1864 C3547 ) C1864_=_C3644( C1864 C3644 ) C1864_=_C3751( C1864 C3751 ) \nC1864_=_C3785( C1864 C3785 ) C1864_=_C3819( C1864 C3819 ) C1864_=_C3852( C1864 C3852 ) C1864_=_C3986( C1864 C3986 ) C1864_=_C4069( C1864 C4069 ) C1864_=_C4105( C1864 C4105 ) \nC1870_=_C2066( C1870 C2066 ) C1870_=_C2293( C1870 C2293 ) C1870_=_C2975( C1870 C2975 ) C1870_=_C3081( C1870 C3081 ) C1870_=_C3202( C1870 C3202 ) C1870_=_C3364( C1870 C3364 ) \nC1870_=_C3420( C1870 C3420 ) C1870_=_C3422( C1870 C3422 ) C1870_=_C3423( C1870 C3423 ) C1870_=_C3424( C1870 C3424 ) C1870_=_C3425( C1870 C3425 ) C1870_=_C3427( C1870 C3427 ) \nC1870_=_C3428( C1870 C3428 ) C1870_=_C3429( C1870 C3429 ) C1870_=_C3430( C1870 C3430 ) C1904_=_C1905( C1904 C1905 ) C1904_=_C1907( C1904 C1907 ) C1904_=_C1911( C1904 C1911 ) \nC1904_=_C1921( C1904 C1921 ) C1904_=_C1929( C1904 C1929 ) C1904_=_C2609( C1904 C2609 ) C1904_=_C2610( C1904 C2610 ) C1904_=_C2611( C1904 C2611 ) C1904_=_C2612( C1904 C2612 ) \nC1904_=_C2613( C1904 C2613 ) C1904_=_C2614( C1904 C2614 ) C1904_=_C2615( C1904 C2615 ) C1904_=_C2617( C1904 C2617 ) C1904_=_C2619( C1904 C2619 ) C1904_=_C2620( C1904 C2620 ) \nC1904_=_C2623( C1904 C2623 ) C1904_=_C2624( C1904 C2624 ) C1904_=_C2625( C1904 C2625 ) C1905_=_C1907( C1905 C1907 ) C1905_=_C1911( C1905 C1911 ) C1905_=_C1921( C1905 C1921 ) \nC1905_=_C2407( C1905 C2407 ) C1905_=_C2436( C1905 C2436 ) C1905_=_C2561( C1905 C2561 ) C1905_=_C2656( C1905 C2656 ) C1905_=_C2657( C1905 C2657 ) C1905_=_C2658( C1905 C2658 ) \nC1905_=_C2660( C1905 C2660 ) C1905_=_C2661( C1905 C2661 ) C1905_=_C2662( C1905 C2662 ) C1905_=_C2663( C1905 C2663 ) C1905_=_C2664(</w:t>
      </w:r>
    </w:p>
    <w:p>
      <w:pPr>
        <w:pStyle w:val="PreformattedText"/>
        <w:bidi w:val="0"/>
        <w:spacing w:before="0" w:after="0"/>
        <w:jc w:val="left"/>
        <w:rPr/>
      </w:pPr>
      <w:r>
        <w:rPr/>
        <w:t xml:space="preserve"> </w:t>
      </w:r>
      <w:r>
        <w:rPr/>
        <w:t>C1905 C2664 ) C1905_=_C2665( C1905 C2665 ) \nC1905_=_C2666( C1905 C2666 ) C1905_=_C2668( C1905 C2668 ) C1905_=_C2670( C1905 C2670 ) C1905_=_C2673( C1905 C2673 ) C1905_=_C2674( C1905 C2674 ) C1907_=_C1911( C1907 C1911 ) \nC1907_=_C1921( C1907 C1921 ) C1907_=_C1995( C1907 C1995 ) C1907_=_C2676( C1907 C2676 ) C1907_=_C2842( C1907 C2842 ) C1907_=_C3009( C1907 C3009 ) C1907_=_C3010( C1907 C3010 ) \nC1907_=_C3012( C1907 C3012 ) C1907_=_C3013( C1907 C3013 ) C1907_=_C3015( C1907 C3015 ) C1907_=_C3017( C1907 C3017 ) C1907_=_C3018( C1907 C3018 ) C1907_=_C3019( C1907 C3019 ) \nC1907_=_C3020( C1907 C3020 ) C1907_=_C3021( C1907 C3021 ) C1907_=_C3022( C1907 C3022 ) C1911_=_C1921( C1911 C1921 ) C1911_=_C1934( C1911 C1934 ) C1911_=_C2412( C1911 C2412 ) \nC1911_=_C2442( C1911 C2442 ) C1911_=_C2566( C1911 C2566 ) C1911_=_C2695( C1911 C2695 ) C1911_=_C2778( C1911 C2778 ) C1911_=_C2813( C1911 C2813 ) C1911_=_C3177( C1911 C3177 ) \nC1911_=_C3262( C1911 C3262 ) C1911_=_C3263( C1911 C3263 ) C1911_=_C3264( C1911 C3264 ) C1911_=_C3265( C1911 C3265 ) C1911_=_C3266( C1911 C3266 ) C1911_=_C3268( C1911 C3268 ) \nC1911_=_C3269( C1911 C3269 ) C1911_=_C3270( C1911 C3270 ) C1921_=_C1944( C1921 C1944 ) C1921_=_C2031( C1921 C2031 ) C1921_=_C2280( C1921 C2280 ) C1921_=_C2419( C1921 C2419 ) \nC1921_=_C2576( C1921 C2576 ) C1921_=_C2772( C1921 C2772 ) C1921_=_C2790( C1921 C2790 ) C1921_=_C3004( C1921 C3004 ) C1921_=_C3185( C1921 C3185 ) C1921_=_C3404( C1921 C3404 ) \nC1921_=_C3520( C1921 C3520 ) C1921_=_C3568( C1921 C3568 ) C1921_=_C3788( C1921 C3788 ) C1921_=_C3919( C1921 C3919 ) C1921_=_C4026( C1921 C4026 ) C1921_=_C4060( C1921 C4060 ) \nC1921_=_C4061( C1921 C4061 ) C1929_=_C1934( C1929 C1934 ) C1929_=_C1944( C1929 C1944 ) C1929_=_C2609( C1929 C2609 ) C1929_=_C2610( C1929 C2610 ) C1929_=_C2611( C1929 C2611 ) \nC1929_=_C2612( C1929 C2612 ) C1929_=_C2613( C1929 C2613 ) C1929_=_C2614( C1929 C2614 ) C1929_=_C2615( C1929 C2615 ) C1929_=_C2617( C1929 C2617 ) C1929_=_C2619( C1929 C2619 ) \nC1929_=_C2620( C1929 C2620 ) C1929_=_C2623( C1929 C2623 ) C1929_=_C2624( C1929 C2624 ) C1929_=_C2625( C1929 C2625 ) C1934_=_C1944( C1934 C1944 ) C1934_=_C2412( C1934 C2412 ) \nC1934_=_C2442( C1934 C2442 ) C1934_=_C2566( C1934 C2566 ) C1934_=_C2695( C1934 C2695 ) C1934_=_C2778( C1934 C2778 ) C1934_=_C2813( C1934 C2813 ) C1934_=_C3177( C1934 C3177 ) \nC1934_=_C3262( C1934 C3262 ) C1934_=_C3263( C1934 C3263 ) C1934_=_C3264( C1934 C3264 ) C1934_=_C3265( C1934 C3265 ) C1934_=_C3266( C1934 C3266 ) C1934_=_C3268( C1934 C3268 ) \nC1934_=_C3269( C1934 C3269 ) C1934_=_C3270( C1934 C3270 ) C1944_=_C2031( C1944 C2031 ) C1944_=_C2280( C1944 C2280 ) C1944_=_C2419( C1944 C2419 ) C1944_=_C2576( C1944 C2576 ) \nC1944_=_C2772( C1944 C2772 ) C1944_=_C2790( C1944 C2790 ) C1944_=_C3004( C1944 C3004 ) C1944_=_C3185( C1944 C3185 ) C1944_=_C3404( C1944 C3404 ) C1944_=_C3520( C1944 C3520 ) \nC1944_=_C3568( C1944 C3568 ) C1944_=_C3788( C1944 C3788 ) C1944_=_C3919( C1944 C3919 ) C1944_=_C4026( C1944 C4026 ) C1944_=_C4060( C1944 C4060 ) C1944_=_C4061( C1944 C4061 ) \nC1949_=_C2117( C1949 C2117 ) C1949_=_C2118( C1949 C2118 ) C1949_=_C2119( C1949 C2119 ) C1949_=_C2124( C1949 C2124 ) C1949_=_C2125( C1949 C2125 ) C1949_=_C2126( C1949 C2126 ) \nC1949_=_C2128( C1949 C2128 ) C1949_=_C2129( C1949 C2129 ) C1949_=_C2130( C1949 C2130 ) C1949_=_C2131( C1949 C2131 ) C1949_=_C2132( C1949 C2132 ) C1949_=_C2133( C1949 C2133 ) \nC1949_=_C2134( C1949 C2134 ) C1949_=_C2135( C1949 C2135 ) C1949_=_C2136( C1949 C2136 ) C1949_=_C2137( C1949 C2137 ) C1949_=_C2138( C1949 C2138 ) C1972_=_C1980( C1972 C1980 ) \nC1972_=_C2034( C1972 C2034 ) C1972_=_C2305( C1972 C2305 ) C1972_=_C2346( C1972 C2346 ) C1972_=_C2347( C1972 C2347 ) C1972_=_C2349( C1972 C2349 ) C1972_=_C2350( C1972 C2350 ) \nC1972_=_C2353( C1972 C2353 ) C1972_=_C2354( C1972 C2354 ) C1972_=_C2355( C1972 C2355 ) C1972_=_C2356( C1972 C2356 ) C1972_=_C2357( C1972 C2357 ) C1972_=_C2358( C1972 C2358 ) \nC1972_=_C2359( C1972 C2359 ) C1972_=_C2361( C1972 C2361 ) C1972_=_C2363( C1972 C2363 ) C1980_=_C2462( C1980 C2462 ) C1980_=_C2683( C1980 C2683 ) C1980_=_C2886( C1980 C2886 ) \nC1980_=_C3225( C1980 C3225 ) C1980_=_C3252( C1980 C3252 ) C1980_=_C3433( C1980 C3433 ) C1980_=_C3464( C1980 C3464 ) C1980_=_C3465( C1980 C3465 ) C1980_=_C3466( C1980 C3466 ) \nC1980_=_C3467( C1980 C3467 ) C1980_=_C3468( C1980 C3468 ) C1980_=_C3469( C1980 C3469 ) C1980_=_C3470( C1980 C3470 ) C1980_=_C3471( C1980 C3471 ) C1980_=_C3472( C1980 C3472 ) \nC1980_=_C3473( C1980 C3473 ) C1980_=_C3474( C1980 C3474 ) C1995_=_C1996( C1995 C1996 ) C1995_=_C2676( C1995 C2676 ) C1995_=_C2842( C1995 C2842 ) C1995_=_C3009( C1995 C3009 ) \nC1995_=_C3010( C1995 C3010 ) C1995_=_C3012( C1995 C3012 ) C1995_=_C3013( C1995 C3013 ) C1995_=_C3015( C1995 C3015 ) C1995_=_C3017( C1995 C3017 ) C1995_=_C3018( C1995 C3018 ) \nC1995_=_C3019( C1995 C3019 ) C1995_=_C3020( C1995 C3020 ) C1995_=_C3021( C1995 C3021 ) C1995_=_C3022( C1995 C3022 ) C1996_=_C2678( C1996 C2678 ) C1996_=_C3141( C1996 C3141 ) \nC1996_=_C3142( C1996 C3142 ) C1996_=_C3144( C1996 C3144 ) C1996_=_C3146( C1996 C3146 ) C1996_=_C3147( C1996 C3147 ) C1996_=_C3148( C1996 C3148 ) C1996_=_C3149( C1996 C3149 ) \nC1996_=_C3150( C1996 C3150 ) C1996_=_C3151( C1996 C3151 ) C1996_=_C3152( C1996 C3152 ) C2031_=_C2280( C2031 C2280 ) C2031_=_C2419( C2031 C2419 ) C2031_=_C2576( C2031 C2576 ) \nC2031_=_C2772( C2031 C2772 ) C2031_=_C2790( C2031 C2790 ) C2031_=_C3004( C2031 C3004 ) C2031_=_C3185( C2031 C3185 ) C2031_=_C3404( C2031 C3404 ) C2031_=_C3520( C2031 C3520 ) \nC2031_=_C3568( C2031 C3568 ) C2031_=_C3788( C2031 C3788 ) C2031_=_C3919( C2031 C3919 ) C2031_=_C4026( C2031 C4026 ) C2031_=_C4060( C2031 C4060 ) C2031_=_C4061( C2031 C4061 ) \nC2034_=_C2046( C2034 C2046 ) C2034_=_C2305( C2034 C2305 ) C2034_=_C2346( C2034 C2346 ) C2034_=_C2347( C2034 C2347 ) C2034_=_C2349( C2034 C2349 ) C2034_=_C2350( C2034 C2350 ) \nC2034_=_C2353( C2034 C2353 ) C2034_=_C2354( C2034 C2354 ) C2034_=_C2355( C2034 C2355 ) C2034_=_C2356( C2034 C2356 ) C2034_=_C2357( C2034 C2357 ) C2034_=_C2358( C2034 C2358 ) \nC2034_=_C2359( C2034 C2359 ) C2034_=_C2361( C2034 C2361 ) C2034_=_C2363( C2034 C2363 ) C2046_=_C2218( C2046 C2218 ) C2046_=_C2353( C2046 C2353 ) C2046_=_C2587( C2046 C2587 ) \nC2046_=_C2685( C2046 C2685 ) C2046_=_C2752( C2046 C2752 ) C2046_=_C2874( C2046 C2874 ) C2046_=_C2919( C2046 C2919 ) C2046_=_C3170( C2046 C3170 ) C2046_=_C3207( C2046 C3207 ) \nC2046_=_C3423( C2046 C3423 ) C2046_=_C3459( C2046 C3459 ) C2046_=_C3623( C2046 C3623 ) C2046_=_C3767( C2046 C3767 ) C2046_=_C3784( C2046 C3784 ) C2046_=_C3785( C2046 C3785 ) \nC2066_=_C2074( C2066 C2074 ) C2066_=_C2293( C2066 C2293 ) C2066_=_C2975( C2066 C2975 ) C2066_=_C3081( C2066 C3081 ) C2066_=_C3202( C2066 C3202 ) C2066_=_C3364( C2066 C3364 ) \nC2066_=_C3420( C2066 C3420 ) C2066_=_C3422( C2066 C3422 ) C2066_=_C3423( C2066 C3423 ) C2066_=_C3424( C2066 C3424 ) C2066_=_C3425( C2066 C3425 ) C2066_=_C3427( C2066 C3427 ) \nC2066_=_C3428( C2066 C3428 ) C2066_=_C3429( C2066 C3429 ) C2066_=_C3430( C2066 C3430 ) C2074_=_C2986( C2074 C2986 ) C2074_=_C3210( C2074 C3210 ) C2074_=_C3369( C2074 C3369 ) \nC2074_=_C3417( C2074 C3417 ) C2074_=_C3501( C2074 C3501 ) C2074_=_C3555( C2074 C3555 ) C2074_=_C3704( C2074 C3704 ) C2074_=_C3713( C2074 C3713 ) C2074_=_C3777( C2074 C3777 ) \nC2074_=_C3822( C2074 C3822 ) C2074_=_C3947( C2074 C3947 ) C2074_=_C3954( C2074 C3954 ) C2074_=_C3955( C2074 C3955 ) C2074_=_C3957( C2074 C3957 ) C2074_=_C3958( C2074 C3958 ) \nC2098_=_C3215( C2098 C3215 ) C2098_=_C3315( C2098 C3315 ) C2098_=_C3386( C2098 C3386 ) C2098_=_C3474( C2098 C3474 ) C2098_=_C3547( C2098 C3547 ) C2098_=_C3644( C2098 C3644 ) \nC2098_=_C3751( C2098 C3751 ) C2098_=_C3785( C2098 C3785 ) C2098_=_C3819( C2098 C3819 ) C2098_=_C3852( C2098 C3852 ) C2098_=_C3986( C2098 C3986 ) C2098_=_C4069( C2098 C4069 ) \nC2098_=_C4105( C2098 C4105 ) C2117_=_C2118( C2117 C2118 ) C2117_=_C2119( C2117 C2119 ) C2117_=_C2124( C2117 C2124 ) C2117_=_C2125( C2117 C2125 ) C2117_=_C2126( C2117 C2126 ) \nC2117_=_C2128( C2117 C2128 ) C2117_=_C2129( C2117 C2129 ) C2117_=_C2130( C2117 C2130 ) C2117_=_C2131( C2117 C2131 ) C2117_=_C2132( C2117 C2132 ) C2117_=_C2133( C2117 C2133 ) \nC2117_=_C2134( C2117 C2134 ) C2117_=_C2135( C2117 C2135 ) C2117_=_C2136( C2117 C2136 ) C2117_=_C2137( C2117 C2137 ) C2117_=_C2138( C2117 C2138 ) C2117_=_C2305( C2117 C2305 ) \nC2118_=_C2119( C2118 C2119 ) C2118_=_C2124( C2118 C2124 ) C2118_=_C2125( C2118 C2125 ) C2118_=_C2126( C2118 C2126 ) C2118_=_C2128( C2118 C2128 ) C2118_=_C2129( C2118 C2129 ) \nC2118_=_C2130( C2118 C2130 ) C2118_=_C2131( C2118 C2131 ) C2118_=_C2132( C2118 C2132 ) C2118_=_C2133( C2118 C2133 ) C2118_=_C2134( C2118 C2134 ) C2118_=_C2135( C2118 C2135 ) \nC2118_=_C2136( C2118 C2136 ) C2118_=_C2137( C2118 C2137 ) C2118_=_C2138( C2118 C2138 ) C2119_=_C2124( C2119 C2124 ) C2119_=_C2125( C2119 C2125 ) C2119_=_C2126( C2119 C2126 ) \nC2119_=_C2128( C2119 C2128 ) C2119_=_C2129( C2119 C2129 ) C2119_=_C2130( C2119 C2130 ) C2119_=_C2131( C2119 C2131 ) C2119_=_C2132( C2119 C2132 ) C2119_=_C2133( C2119 C2133 ) \nC2119_=_C2134( C2119 C2134 ) C2119_=_C2135( C2119 C2135 ) C2119_=_C2136( C2119 C2136 ) C2119_=_C2137( C2119 C2137 ) C2119_=_C2138( C2119 C2138 ) C2119_=_C2886( C2119 C2886 ) \nC2124_=_C2125( C2124 C2125 ) C2124_=_C2126( C2124 C2126 ) C2124_=_C2128( C2124 C2128 ) C2124_=_C2129( C2124 C2129 ) C2124_=_C2130( C2124 C2130 ) C2124_=_C2131( C2124 C2131 ) \nC2124_=_C2132( C2124 C2132 ) C2124_=_C2133( C2124 C2133 ) C2124_=_C2134( C2124 C2134 ) C2124_=_C2135( C2124 C2135 ) C2124_=_C2136( C2124 C2136 ) C2124_=_C2137( C2124 C2137 ) \nC2124_=_C2138( C2124 C2138 ) C2124_=_C2947( C2124 C2947 ) C2124_=_C3056( C2124 C3056 ) C2124_=_C3225( C2124 C3225 ) C2125_=_C2126( C2125 C2126 ) C2125_=_C2128( C2125 C2128 ) \nC2125_=_C2129( C2125 C2129 ) C2125_=_C2130( C2125 C2130 ) C2125_=_C2131( C2125 C2131 ) C2125_=_C2132( C2125 C2132 ) C2125_=_C2133( C2125 C2133 ) C2125_=_C2134( C2125 C2134 ) \nC2125_=_C2135(</w:t>
      </w:r>
    </w:p>
    <w:p>
      <w:pPr>
        <w:pStyle w:val="PreformattedText"/>
        <w:bidi w:val="0"/>
        <w:spacing w:before="0" w:after="0"/>
        <w:jc w:val="left"/>
        <w:rPr/>
      </w:pPr>
      <w:r>
        <w:rPr/>
        <w:t xml:space="preserve"> </w:t>
      </w:r>
      <w:r>
        <w:rPr/>
        <w:t>C2125 C2135 ) C2125_=_C2136( C2125 C2136 ) C2125_=_C2137( C2125 C2137 ) C2125_=_C2138( C2125 C2138 ) C2125_=_C2948( C2125 C2948 ) C2125_=_C3141( C2125 C3141 ) \nC2125_=_C3216( C2125 C3216 ) C2125_=_C3252( C2125 C3252 ) C2126_=_C2128( C2126 C2128 ) C2126_=_C2129( C2126 C2129 ) C2126_=_C2130( C2126 C2130 ) C2126_=_C2131( C2126 C2131 ) \nC2126_=_C2132( C2126 C2132 ) C2126_=_C2133( C2126 C2133 ) C2126_=_C2134( C2126 C2134 ) C2126_=_C2135( C2126 C2135 ) C2126_=_C2136( C2126 C2136 ) C2126_=_C2137( C2126 C2137 ) \nC2126_=_C2138( C2126 C2138 ) C2126_=_C3331( C2126 C3331 ) C2126_=_C3361( C2126 C3361 ) C2128_=_C2129( C2128 C2129 ) C2128_=_C2130( C2128 C2130 ) C2128_=_C2131( C2128 C2131 ) \nC2128_=_C2132( C2128 C2132 ) C2128_=_C2133( C2128 C2133 ) C2128_=_C2134( C2128 C2134 ) C2128_=_C2135( C2128 C2135 ) C2128_=_C2136( C2128 C2136 ) C2128_=_C2137( C2128 C2137 ) \nC2128_=_C2138( C2128 C2138 ) C2128_=_C2611( C2128 C2611 ) C2128_=_C3501( C2128 C3501 ) C2129_=_C2130( C2129 C2130 ) C2129_=_C2131( C2129 C2131 ) C2129_=_C2132( C2129 C2132 ) \nC2129_=_C2133( C2129 C2133 ) C2129_=_C2134( C2129 C2134 ) C2129_=_C2135( C2129 C2135 ) C2129_=_C2136( C2129 C2136 ) C2129_=_C2137( C2129 C2137 ) C2129_=_C2138( C2129 C2138 ) \nC2129_=_C2539( C2129 C2539 ) C2129_=_C3628( C2129 C3628 ) C2129_=_C3629( C2129 C3629 ) C2129_=_C3631( C2129 C3631 ) C2130_=_C2131( C2130 C2131 ) C2130_=_C2132( C2130 C2132 ) \nC2130_=_C2133( C2130 C2133 ) C2130_=_C2134( C2130 C2134 ) C2130_=_C2135( C2130 C2135 ) C2130_=_C2136( C2130 C2136 ) C2130_=_C2137( C2130 C2137 ) C2130_=_C2138( C2130 C2138 ) \nC2130_=_C2950( C2130 C2950 ) C2130_=_C3058( C2130 C3058 ) C2130_=_C3168( C2130 C3168 ) C2130_=_C3465( C2130 C3465 ) C2130_=_C3750( C2130 C3750 ) C2130_=_C3751( C2130 C3751 ) \nC2131_=_C2132( C2131 C2132 ) C2131_=_C2133( C2131 C2133 ) C2131_=_C2134( C2131 C2134 ) C2131_=_C2135( C2131 C2135 ) C2131_=_C2136( C2131 C2136 ) C2131_=_C2137( C2131 C2137 ) \nC2131_=_C2138( C2131 C2138 ) C2131_=_C2951( C2131 C2951 ) C2131_=_C3059( C2131 C3059 ) C2131_=_C3467( C2131 C3467 ) C2132_=_C2133( C2132 C2133 ) C2132_=_C2134( C2132 C2134 ) \nC2132_=_C2135( C2132 C2135 ) C2132_=_C2136( C2132 C2136 ) C2132_=_C2137( C2132 C2137 ) C2132_=_C2138( C2132 C2138 ) C2132_=_C2668( C2132 C2668 ) C2132_=_C2952( C2132 C2952 ) \nC2132_=_C3061( C2132 C3061 ) C2132_=_C3469( C2132 C3469 ) C2133_=_C2134( C2133 C2134 ) C2133_=_C2135( C2133 C2135 ) C2133_=_C2136( C2133 C2136 ) C2133_=_C2137( C2133 C2137 ) \nC2133_=_C2138( C2133 C2138 ) C2133_=_C2953( C2133 C2953 ) C2133_=_C3063( C2133 C3063 ) C2133_=_C3472( C2133 C3472 ) C2134_=_C2135( C2134 C2135 ) C2134_=_C2136( C2134 C2136 ) \nC2134_=_C2137( C2134 C2137 ) C2134_=_C2138( C2134 C2138 ) C2135_=_C2136( C2135 C2136 ) C2135_=_C2137( C2135 C2137 ) C2135_=_C2138( C2135 C2138 ) C2135_=_C2955( C2135 C2955 ) \nC2135_=_C3149( C2135 C3149 ) C2135_=_C3173( C2135 C3173 ) C2135_=_C3219( C2135 C3219 ) C2135_=_C3769( C2135 C3769 ) C2136_=_C2137( C2136 C2137 ) C2136_=_C2138( C2136 C2138 ) \nC2136_=_C2956( C2136 C2956 ) C2136_=_C3150( C2136 C3150 ) C2136_=_C3221( C2136 C3221 ) C2137_=_C2138( C2137 C2138 ) C2137_=_C2623( C2137 C2623 ) C2137_=_C3268( C2137 C3268 ) \nC2137_=_C4060( C2137 C4060 ) C2138_=_C2958( C2138 C2958 ) C2138_=_C3152( C2138 C3152 ) C2138_=_C3223( C2138 C3223 ) C2138_=_C4067( C2138 C4067 ) C2185_=_C2191( C2185 C2191 ) \nC2185_=_C2204( C2185 C2204 ) C2185_=_C2435( C2185 C2435 ) C2185_=_C2530( C2185 C2530 ) C2185_=_C2531( C2185 C2531 ) C2185_=_C2533( C2185 C2533 ) C2185_=_C2535( C2185 C2535 ) \nC2185_=_C2537( C2185 C2537 ) C2185_=_C2538( C2185 C2538 ) C2185_=_C2539( C2185 C2539 ) C2185_=_C2540( C2185 C2540 ) C2185_=_C2541( C2185 C2541 ) C2185_=_C2542( C2185 C2542 ) \nC2185_=_C2544( C2185 C2544 ) C2185_=_C2545( C2185 C2545 ) C2185_=_C2546( C2185 C2546 ) C2191_=_C2204( C2191 C2204 ) C2191_=_C2269( C2191 C2269 ) C2191_=_C2594( C2191 C2594 ) \nC2191_=_C2629( C2191 C2629 ) C2191_=_C3164( C2191 C3164 ) C2191_=_C3166( C2191 C3166 ) C2191_=_C3167( C2191 C3167 ) C2191_=_C3168( C2191 C3168 ) C2191_=_C3170( C2191 C3170 ) \nC2191_=_C3171( C2191 C3171 ) C2191_=_C3172( C2191 C3172 ) C2191_=_C3173( C2191 C3173 ) C2191_=_C3175( C2191 C3175 ) C2204_=_C2282( C2204 C2282 ) C2204_=_C2639( C2204 C2639 ) \nC2204_=_C2806( C2204 C2806 ) C2204_=_C3214( C2204 C3214 ) C2204_=_C3338( C2204 C3338 ) C2204_=_C3361( C2204 C3361 ) C2204_=_C3409( C2204 C3409 ) C2204_=_C3453( C2204 C3453 ) \nC2204_=_C3598( C2204 C3598 ) C2204_=_C3750( C2204 C3750 ) C2204_=_C3754( C2204 C3754 ) C2204_=_C3784( C2204 C3784 ) C2204_=_C3789( C2204 C3789 ) C2204_=_C3863( C2204 C3863 ) \nC2204_=_C4076( C2204 C4076 ) C2204_=_C4100( C2204 C4100 ) C2218_=_C2353( C2218 C2353 ) C2218_=_C2587( C2218 C2587 ) C2218_=_C2685( C2218 C2685 ) C2218_=_C2752( C2218 C2752 ) \nC2218_=_C2874( C2218 C2874 ) C2218_=_C2919( C2218 C2919 ) C2218_=_C3170( C2218 C3170 ) C2218_=_C3207( C2218 C3207 ) C2218_=_C3423( C2218 C3423 ) C2218_=_C3459( C2218 C3459 ) \nC2218_=_C3623( C2218 C3623 ) C2218_=_C3767( C2218 C3767 ) C2218_=_C3784( C2218 C3784 ) C2218_=_C3785( C2218 C3785 ) C2269_=_C2280( C2269 C2280 ) C2269_=_C2282( C2269 C2282 ) \nC2269_=_C2594( C2269 C2594 ) C2269_=_C2629( C2269 C2629 ) C2269_=_C3164( C2269 C3164 ) C2269_=_C3166( C2269 C3166 ) C2269_=_C3167( C2269 C3167 ) C2269_=_C3168( C2269 C3168 ) \nC2269_=_C3170( C2269 C3170 ) C2269_=_C3171( C2269 C3171 ) C2269_=_C3172( C2269 C3172 ) C2269_=_C3173( C2269 C3173 ) C2269_=_C3175( C2269 C3175 ) C2280_=_C2282( C2280 C2282 ) \nC2280_=_C2419( C2280 C2419 ) C2280_=_C2576( C2280 C2576 ) C2280_=_C2772( C2280 C2772 ) C2280_=_C2790( C2280 C2790 ) C2280_=_C3004( C2280 C3004 ) C2280_=_C3185( C2280 C3185 ) \nC2280_=_C3404( C2280 C3404 ) C2280_=_C3520( C2280 C3520 ) C2280_=_C3568( C2280 C3568 ) C2280_=_C3788( C2280 C3788 ) C2280_=_C3919( C2280 C3919 ) C2280_=_C4026( C2280 C4026 ) \nC2280_=_C4060( C2280 C4060 ) C2280_=_C4061( C2280 C4061 ) C2282_=_C2639( C2282 C2639 ) C2282_=_C2806( C2282 C2806 ) C2282_=_C3214( C2282 C3214 ) C2282_=_C3338( C2282 C3338 ) \nC2282_=_C3361( C2282 C3361 ) C2282_=_C3409( C2282 C3409 ) C2282_=_C3453( C2282 C3453 ) C2282_=_C3598( C2282 C3598 ) C2282_=_C3750( C2282 C3750 ) C2282_=_C3754( C2282 C3754 ) \nC2282_=_C3784( C2282 C3784 ) C2282_=_C3789( C2282 C3789 ) C2282_=_C3863( C2282 C3863 ) C2282_=_C4076( C2282 C4076 ) C2282_=_C4100( C2282 C4100 ) C2293_=_C2975( C2293 C2975 ) \nC2293_=_C3081( C2293 C3081 ) C2293_=_C3202( C2293 C3202 ) C2293_=_C3364( C2293 C3364 ) C2293_=_C3420( C2293 C3420 ) C2293_=_C3422( C2293 C3422 ) C2293_=_C3423( C2293 C3423 ) \nC2293_=_C3424( C2293 C3424 ) C2293_=_C3425( C2293 C3425 ) C2293_=_C3427( C2293 C3427 ) C2293_=_C3428( C2293 C3428 ) C2293_=_C3429( C2293 C3429 ) C2293_=_C3430( C2293 C3430 ) \nC2305_=_C2346( C2305 C2346 ) C2305_=_C2347( C2305 C2347 ) C2305_=_C2349( C2305 C2349 ) C2305_=_C2350( C2305 C2350 ) C2305_=_C2353( C2305 C2353 ) C2305_=_C2354( C2305 C2354 ) \nC2305_=_C2355( C2305 C2355 ) C2305_=_C2356( C2305 C2356 ) C2305_=_C2357( C2305 C2357 ) C2305_=_C2358( C2305 C2358 ) C2305_=_C2359( C2305 C2359 ) C2305_=_C2361( C2305 C2361 ) \nC2305_=_C2363( C2305 C2363 ) C2346_=_C2347( C2346 C2347 ) C2346_=_C2349( C2346 C2349 ) C2346_=_C2350( C2346 C2350 ) C2346_=_C2353( C2346 C2353 ) C2346_=_C2354( C2346 C2354 ) \nC2346_=_C2355( C2346 C2355 ) C2346_=_C2356( C2346 C2356 ) C2346_=_C2357( C2346 C2357 ) C2346_=_C2358( C2346 C2358 ) C2346_=_C2359( C2346 C2359 ) C2346_=_C2361( C2346 C2361 ) \nC2346_=_C2363( C2346 C2363 ) C2347_=_C2349( C2347 C2349 ) C2347_=_C2350( C2347 C2350 ) C2347_=_C2353( C2347 C2353 ) C2347_=_C2354( C2347 C2354 ) C2347_=_C2355( C2347 C2355 ) \nC2347_=_C2356( C2347 C2356 ) C2347_=_C2357( C2347 C2357 ) C2347_=_C2358( C2347 C2358 ) C2347_=_C2359( C2347 C2359 ) C2347_=_C2361( C2347 C2361 ) C2347_=_C2363( C2347 C2363 ) \nC2349_=_C2350( C2349 C2350 ) C2349_=_C2353( C2349 C2353 ) C2349_=_C2354( C2349 C2354 ) C2349_=_C2355( C2349 C2355 ) C2349_=_C2356( C2349 C2356 ) C2349_=_C2357( C2349 C2357 ) \nC2349_=_C2358( C2349 C2358 ) C2349_=_C2359( C2349 C2359 ) C2349_=_C2361( C2349 C2361 ) C2349_=_C2363( C2349 C2363 ) C2349_=_C3164( C2349 C3164 ) C2349_=_C3202( C2349 C3202 ) \nC2349_=_C3205( C2349 C3205 ) C2349_=_C3207( C2349 C3207 ) C2349_=_C3210( C2349 C3210 ) C2349_=_C3214( C2349 C3214 ) C2349_=_C3215( C2349 C3215 ) C2350_=_C2353( C2350 C2353 ) \nC2350_=_C2354( C2350 C2354 ) C2350_=_C2355( C2350 C2355 ) C2350_=_C2356( C2350 C2356 ) C2350_=_C2357( C2350 C2357 ) C2350_=_C2358( C2350 C2358 ) C2350_=_C2359( C2350 C2359 ) \nC2350_=_C2361( C2350 C2361 ) C2350_=_C2363( C2350 C2363 ) C2353_=_C2354( C2353 C2354 ) C2353_=_C2355( C2353 C2355 ) C2353_=_C2356( C2353 C2356 ) C2353_=_C2357( C2353 C2357 ) \nC2353_=_C2358( C2353 C2358 ) C2353_=_C2359( C2353 C2359 ) C2353_=_C2361( C2353 C2361 ) C2353_=_C2363( C2353 C2363 ) C2353_=_C2587( C2353 C2587 ) C2353_=_C2685( C2353 C2685 ) \nC2353_=_C2752( C2353 C2752 ) C2353_=_C2874( C2353 C2874 ) C2353_=_C2919( C2353 C2919 ) C2353_=_C3170( C2353 C3170 ) C2353_=_C3207( C2353 C3207 ) C2353_=_C3423( C2353 C3423 ) \nC2353_=_C3459( C2353 C3459 ) C2353_=_C3623( C2353 C3623 ) C2353_=_C3767( C2353 C3767 ) C2353_=_C3784( C2353 C3784 ) C2353_=_C3785( C2353 C3785 ) C2354_=_C2355( C2354 C2355 ) \nC2354_=_C2356( C2354 C2356 ) C2354_=_C2357( C2354 C2357 ) C2354_=_C2358( C2354 C2358 ) C2354_=_C2359( C2354 C2359 ) C2354_=_C2361( C2354 C2361 ) C2354_=_C2363( C2354 C2363 ) \nC2355_=_C2356( C2355 C2356 ) C2355_=_C2357( C2355 C2357 ) C2355_=_C2358( C2355 C2358 ) C2355_=_C2359( C2355 C2359 ) C2355_=_C2361( C2355 C2361 ) C2355_=_C2363( C2355 C2363 ) \nC2355_=_C2615( C2355 C2615 ) C2355_=_C3822( C2355 C3822 ) C2356_=_C2357( C2356 C2357 ) C2356_=_C2358( C2356 C2358 ) C2356_=_C2359( C2356 C2359 ) C2356_=_C2361( C2356 C2361 ) \nC2356_=_C2363( C2356 C2363 ) C2357_=_C2358( C2357 C2358 ) C2357_=_C2359( C2357 C2359 ) C2357_=_C2361( C2357 C2361 ) C2357_=_C2363( C2357 C2363 ) C2358_=_C2359( C2358 C2359 ) \nC2358_=_C2361( C2358 C2361 ) C2358_=_C2363( C2358 C2363 ) C2359_=_C2361(</w:t>
      </w:r>
    </w:p>
    <w:p>
      <w:pPr>
        <w:pStyle w:val="PreformattedText"/>
        <w:bidi w:val="0"/>
        <w:spacing w:before="0" w:after="0"/>
        <w:jc w:val="left"/>
        <w:rPr/>
      </w:pPr>
      <w:r>
        <w:rPr/>
        <w:t xml:space="preserve"> </w:t>
      </w:r>
      <w:r>
        <w:rPr/>
        <w:t>C2359 C2361 ) C2359_=_C2363( C2359 C2363 ) C2361_=_C2363( C2361 C2363 ) C2363_=_C2625( C2363 C2625 ) \nC2363_=_C2674( C2363 C2674 ) C2363_=_C3909( C2363 C3909 ) C2363_=_C3958( C2363 C3958 ) C2363_=_C4068( C2363 C4068 ) C2407_=_C2412( C2407 C2412 ) C2407_=_C2419( C2407 C2419 ) \nC2407_=_C2436( C2407 C2436 ) C2407_=_C2561( C2407 C2561 ) C2407_=_C2656( C2407 C2656 ) C2407_=_C2657( C2407 C2657 ) C2407_=_C2658( C2407 C2658 ) C2407_=_C2660( C2407 C2660 ) \nC2407_=_C2661( C2407 C2661 ) C2407_=_C2662( C2407 C2662 ) C2407_=_C2663( C2407 C2663 ) C2407_=_C2664( C2407 C2664 ) C2407_=_C2665( C2407 C2665 ) C2407_=_C2666( C2407 C2666 ) \nC2407_=_C2668( C2407 C2668 ) C2407_=_C2670( C2407 C2670 ) C2407_=_C2673( C2407 C2673 ) C2407_=_C2674( C2407 C2674 ) C2412_=_C2419( C2412 C2419 ) C2412_=_C2442( C2412 C2442 ) \nC2412_=_C2566( C2412 C2566 ) C2412_=_C2695( C2412 C2695 ) C2412_=_C2778( C2412 C2778 ) C2412_=_C2813( C2412 C2813 ) C2412_=_C3177( C2412 C3177 ) C2412_=_C3262( C2412 C3262 ) \nC2412_=_C3263( C2412 C3263 ) C2412_=_C3264( C2412 C3264 ) C2412_=_C3265( C2412 C3265 ) C2412_=_C3266( C2412 C3266 ) C2412_=_C3268( C2412 C3268 ) C2412_=_C3269( C2412 C3269 ) \nC2412_=_C3270( C2412 C3270 ) C2419_=_C2576( C2419 C2576 ) C2419_=_C2772( C2419 C2772 ) C2419_=_C2790( C2419 C2790 ) C2419_=_C3004( C2419 C3004 ) C2419_=_C3185( C2419 C3185 ) \nC2419_=_C3404( C2419 C3404 ) C2419_=_C3520( C2419 C3520 ) C2419_=_C3568( C2419 C3568 ) C2419_=_C3788( C2419 C3788 ) C2419_=_C3919( C2419 C3919 ) C2419_=_C4026( C2419 C4026 ) \nC2419_=_C4060( C2419 C4060 ) C2419_=_C4061( C2419 C4061 ) C2435_=_C2436( C2435 C2436 ) C2435_=_C2442( C2435 C2442 ) C2435_=_C2530( C2435 C2530 ) C2435_=_C2531( C2435 C2531 ) \nC2435_=_C2533( C2435 C2533 ) C2435_=_C2535( C2435 C2535 ) C2435_=_C2537( C2435 C2537 ) C2435_=_C2538( C2435 C2538 ) C2435_=_C2539( C2435 C2539 ) C2435_=_C2540( C2435 C2540 ) \nC2435_=_C2541( C2435 C2541 ) C2435_=_C2542( C2435 C2542 ) C2435_=_C2544( C2435 C2544 ) C2435_=_C2545( C2435 C2545 ) C2435_=_C2546( C2435 C2546 ) C2436_=_C2442( C2436 C2442 ) \nC2436_=_C2561( C2436 C2561 ) C2436_=_C2656( C2436 C2656 ) C2436_=_C2657( C2436 C2657 ) C2436_=_C2658( C2436 C2658 ) C2436_=_C2660( C2436 C2660 ) C2436_=_C2661( C2436 C2661 ) \nC2436_=_C2662( C2436 C2662 ) C2436_=_C2663( C2436 C2663 ) C2436_=_C2664( C2436 C2664 ) C2436_=_C2665( C2436 C2665 ) C2436_=_C2666( C2436 C2666 ) C2436_=_C2668( C2436 C2668 ) \nC2436_=_C2670( C2436 C2670 ) C2436_=_C2673( C2436 C2673 ) C2436_=_C2674( C2436 C2674 ) C2442_=_C2566( C2442 C2566 ) C2442_=_C2695( C2442 C2695 ) C2442_=_C2778( C2442 C2778 ) \nC2442_=_C2813( C2442 C2813 ) C2442_=_C3177( C2442 C3177 ) C2442_=_C3262( C2442 C3262 ) C2442_=_C3263( C2442 C3263 ) C2442_=_C3264( C2442 C3264 ) C2442_=_C3265( C2442 C3265 ) \nC2442_=_C3266( C2442 C3266 ) C2442_=_C3268( C2442 C3268 ) C2442_=_C3269( C2442 C3269 ) C2442_=_C3270( C2442 C3270 ) C2462_=_C2683( C2462 C2683 ) C2462_=_C2886( C2462 C2886 ) \nC2462_=_C3225( C2462 C3225 ) C2462_=_C3252( C2462 C3252 ) C2462_=_C3433( C2462 C3433 ) C2462_=_C3464( C2462 C3464 ) C2462_=_C3465( C2462 C3465 ) C2462_=_C3466( C2462 C3466 ) \nC2462_=_C3467( C2462 C3467 ) C2462_=_C3468( C2462 C3468 ) C2462_=_C3469( C2462 C3469 ) C2462_=_C3470( C2462 C3470 ) C2462_=_C3471( C2462 C3471 ) C2462_=_C3472( C2462 C3472 ) \nC2462_=_C3473( C2462 C3473 ) C2462_=_C3474( C2462 C3474 ) C2530_=_C2531( C2530 C2531 ) C2530_=_C2533( C2530 C2533 ) C2530_=_C2535( C2530 C2535 ) C2530_=_C2537( C2530 C2537 ) \nC2530_=_C2538( C2530 C2538 ) C2530_=_C2539( C2530 C2539 ) C2530_=_C2540( C2530 C2540 ) C2530_=_C2541( C2530 C2541 ) C2530_=_C2542( C2530 C2542 ) C2530_=_C2544( C2530 C2544 ) \nC2530_=_C2545( C2530 C2545 ) C2530_=_C2546( C2530 C2546 ) C2530_=_C2676( C2530 C2676 ) C2530_=_C2678( C2530 C2678 ) C2530_=_C2681( C2530 C2681 ) C2530_=_C2683( C2530 C2683 ) \nC2530_=_C2685( C2530 C2685 ) C2531_=_C2533( C2531 C2533 ) C2531_=_C2535( C2531 C2535 ) C2531_=_C2537( C2531 C2537 ) C2531_=_C2538( C2531 C2538 ) C2531_=_C2539( C2531 C2539 ) \nC2531_=_C2540( C2531 C2540 ) C2531_=_C2541( C2531 C2541 ) C2531_=_C2542( C2531 C2542 ) C2531_=_C2544( C2531 C2544 ) C2531_=_C2545( C2531 C2545 ) C2531_=_C2546( C2531 C2546 ) \nC2531_=_C2906( C2531 C2906 ) C2531_=_C2908( C2531 C2908 ) C2531_=_C2912( C2531 C2912 ) C2533_=_C2535( C2533 C2535 ) C2533_=_C2537( C2533 C2537 ) C2533_=_C2538( C2533 C2538 ) \nC2533_=_C2539( C2533 C2539 ) C2533_=_C2540( C2533 C2540 ) C2533_=_C2541( C2533 C2541 ) C2533_=_C2542( C2533 C2542 ) C2533_=_C2544( C2533 C2544 ) C2533_=_C2545( C2533 C2545 ) \nC2533_=_C2546( C2533 C2546 ) C2535_=_C2537( C2535 C2537 ) C2535_=_C2538( C2535 C2538 ) C2535_=_C2539( C2535 C2539 ) C2535_=_C2540( C2535 C2540 ) C2535_=_C2541( C2535 C2541 ) \nC2535_=_C2542( C2535 C2542 ) C2535_=_C2544( C2535 C2544 ) C2535_=_C2545( C2535 C2545 ) C2535_=_C2546( C2535 C2546 ) C2537_=_C2538( C2537 C2538 ) C2537_=_C2539( C2537 C2539 ) \nC2537_=_C2540( C2537 C2540 ) C2537_=_C2541( C2537 C2541 ) C2537_=_C2542( C2537 C2542 ) C2537_=_C2544( C2537 C2544 ) C2537_=_C2545( C2537 C2545 ) C2537_=_C2546( C2537 C2546 ) \nC2537_=_C3343( C2537 C3343 ) C2537_=_C3345( C2537 C3345 ) C2537_=_C3347( C2537 C3347 ) C2538_=_C2539( C2538 C2539 ) C2538_=_C2540( C2538 C2540 ) C2538_=_C2541( C2538 C2541 ) \nC2538_=_C2542( C2538 C2542 ) C2538_=_C2544( C2538 C2544 ) C2538_=_C2545( C2538 C2545 ) C2538_=_C2546( C2538 C2546 ) C2539_=_C2540( C2539 C2540 ) C2539_=_C2541( C2539 C2541 ) \nC2539_=_C2542( C2539 C2542 ) C2539_=_C2544( C2539 C2544 ) C2539_=_C2545( C2539 C2545 ) C2539_=_C2546( C2539 C2546 ) C2539_=_C3628( C2539 C3628 ) C2539_=_C3629( C2539 C3629 ) \nC2539_=_C3631( C2539 C3631 ) C2540_=_C2541( C2540 C2541 ) C2540_=_C2542( C2540 C2542 ) C2540_=_C2544( C2540 C2544 ) C2540_=_C2545( C2540 C2545 ) C2540_=_C2546( C2540 C2546 ) \nC2541_=_C2542( C2541 C2542 ) C2541_=_C2544( C2541 C2544 ) C2541_=_C2545( C2541 C2545 ) C2541_=_C2546( C2541 C2546 ) C2541_=_C3334( C2541 C3334 ) C2541_=_C3754( C2541 C3754 ) \nC2542_=_C2544( C2542 C2544 ) C2542_=_C2545( C2542 C2545 ) C2542_=_C2546( C2542 C2546 ) C2542_=_C2597( C2542 C2597 ) C2542_=_C2906( C2542 C2906 ) C2542_=_C3205( C2542 C3205 ) \nC2542_=_C3343( C2542 C3343 ) C2542_=_C3628( C2542 C3628 ) C2542_=_C3767( C2542 C3767 ) C2542_=_C3769( C2542 C3769 ) C2542_=_C3772( C2542 C3772 ) C2542_=_C3773( C2542 C3773 ) \nC2544_=_C2545( C2544 C2545 ) C2544_=_C2546( C2544 C2546 ) C2544_=_C2908( C2544 C2908 ) C2544_=_C3345( C2544 C3345 ) C2544_=_C3468( C2544 C3468 ) C2544_=_C3540( C2544 C3540 ) \nC2544_=_C3629( C2544 C3629 ) C2544_=_C3702( C2544 C3702 ) C2544_=_C3712( C2544 C3712 ) C2544_=_C3808( C2544 C3808 ) C2544_=_C3903( C2544 C3903 ) C2544_=_C3904( C2544 C3904 ) \nC2544_=_C3906( C2544 C3906 ) C2544_=_C3907( C2544 C3907 ) C2544_=_C3909( C2544 C3909 ) C2545_=_C2546( C2545 C2546 ) C2545_=_C2726( C2545 C2726 ) C2545_=_C2912( C2545 C2912 ) \nC2545_=_C3326( C2545 C3326 ) C2545_=_C3347( C2545 C3347 ) C2545_=_C3492( C2545 C3492 ) C2545_=_C3609( C2545 C3609 ) C2545_=_C3631( C2545 C3631 ) C2545_=_C3708( C2545 C3708 ) \nC2545_=_C3717( C2545 C3717 ) C2545_=_C3924( C2545 C3924 ) C2545_=_C3968( C2545 C3968 ) C2545_=_C3989( C2545 C3989 ) C2545_=_C4065( C2545 C4065 ) C2545_=_C4066( C2545 C4066 ) \nC2545_=_C4067( C2545 C4067 ) C2545_=_C4068( C2545 C4068 ) C2546_=_C3772( C2546 C3772 ) C2546_=_C3907( C2546 C3907 ) C2546_=_C4066( C2546 C4066 ) C2561_=_C2566( C2561 C2566 ) \nC2561_=_C2576( C2561 C2576 ) C2561_=_C2656( C2561 C2656 ) C2561_=_C2657( C2561 C2657 ) C2561_=_C2658( C2561 C2658 ) C2561_=_C2660( C2561 C2660 ) C2561_=_C2661( C2561 C2661 ) \nC2561_=_C2662( C2561 C2662 ) C2561_=_C2663( C2561 C2663 ) C2561_=_C2664( C2561 C2664 ) C2561_=_C2665( C2561 C2665 ) C2561_=_C2666( C2561 C2666 ) C2561_=_C2668( C2561 C2668 ) \nC2561_=_C2670( C2561 C2670 ) C2561_=_C2673( C2561 C2673 ) C2561_=_C2674( C2561 C2674 ) C2566_=_C2576( C2566 C2576 ) C2566_=_C2695( C2566 C2695 ) C2566_=_C2778( C2566 C2778 ) \nC2566_=_C2813( C2566 C2813 ) C2566_=_C3177( C2566 C3177 ) C2566_=_C3262( C2566 C3262 ) C2566_=_C3263( C2566 C3263 ) C2566_=_C3264( C2566 C3264 ) C2566_=_C3265( C2566 C3265 ) \nC2566_=_C3266( C2566 C3266 ) C2566_=_C3268( C2566 C3268 ) C2566_=_C3269( C2566 C3269 ) C2566_=_C3270( C2566 C3270 ) C2576_=_C2772( C2576 C2772 ) C2576_=_C2790( C2576 C2790 ) \nC2576_=_C3004( C2576 C3004 ) C2576_=_C3185( C2576 C3185 ) C2576_=_C3404( C2576 C3404 ) C2576_=_C3520( C2576 C3520 ) C2576_=_C3568( C2576 C3568 ) C2576_=_C3788( C2576 C3788 ) \nC2576_=_C3919( C2576 C3919 ) C2576_=_C4026( C2576 C4026 ) C2576_=_C4060( C2576 C4060 ) C2576_=_C4061( C2576 C4061 ) C2587_=_C2685( C2587 C2685 ) C2587_=_C2752( C2587 C2752 ) \nC2587_=_C2874( C2587 C2874 ) C2587_=_C2919( C2587 C2919 ) C2587_=_C3170( C2587 C3170 ) C2587_=_C3207( C2587 C3207 ) C2587_=_C3423( C2587 C3423 ) C2587_=_C3459( C2587 C3459 ) \nC2587_=_C3623( C2587 C3623 ) C2587_=_C3767( C2587 C3767 ) C2587_=_C3784( C2587 C3784 ) C2587_=_C3785( C2587 C3785 ) C2594_=_C2597( C2594 C2597 ) C2594_=_C2629( C2594 C2629 ) \nC2594_=_C3164( C2594 C3164 ) C2594_=_C3166( C2594 C3166 ) C2594_=_C3167( C2594 C3167 ) C2594_=_C3168( C2594 C3168 ) C2594_=_C3170( C2594 C3170 ) C2594_=_C3171( C2594 C3171 ) \nC2594_=_C3172( C2594 C3172 ) C2594_=_C3173( C2594 C3173 ) C2594_=_C3175( C2594 C3175 ) C2597_=_C2906( C2597 C2906 ) C2597_=_C3205( C2597 C3205 ) C2597_=_C3343( C2597 C3343 ) \nC2597_=_C3628( C2597 C3628 ) C2597_=_C3767( C2597 C3767 ) C2597_=_C3769( C2597 C3769 ) C2597_=_C3772( C2597 C3772 ) C2597_=_C3773( C2597 C3773 ) C2609_=_C2610( C2609 C2610 ) \nC2609_=_C2611( C2609 C2611 ) C2609_=_C2612( C2609 C2612 ) C2609_=_C2613( C2609 C2613 ) C2609_=_C2614( C2609 C2614 ) C2609_=_C2615( C2609 C2615 ) C2609_=_C2617( C2609 C2617 ) \nC2609_=_C2619( C2609 C2619 ) C2609_=_C2620( C2609 C2620 ) C2609_=_C2623( C2609 C2623 ) C2609_=_C2624( C2609 C2624 ) C2609_=_C2625( C2609 C2625 ) C2609_=_C3262( C2609 C3262 ) \nC2609_=_C3332( C2609 C3332 ) C2609_=_C3404( C2609 C3404 ) C2609_=_C3409( C2609 C3409 ) C2610_=_C2611( C2610 C2611 ) C2610_=_C2612(</w:t>
      </w:r>
    </w:p>
    <w:p>
      <w:pPr>
        <w:pStyle w:val="PreformattedText"/>
        <w:bidi w:val="0"/>
        <w:spacing w:before="0" w:after="0"/>
        <w:jc w:val="left"/>
        <w:rPr/>
      </w:pPr>
      <w:r>
        <w:rPr/>
        <w:t xml:space="preserve"> </w:t>
      </w:r>
      <w:r>
        <w:rPr/>
        <w:t>C2610 C2612 ) C2610_=_C2613( C2610 C2613 ) \nC2610_=_C2614( C2610 C2614 ) C2610_=_C2615( C2610 C2615 ) C2610_=_C2617( C2610 C2617 ) C2610_=_C2619( C2610 C2619 ) C2610_=_C2620( C2610 C2620 ) C2610_=_C2623( C2610 C2623 ) \nC2610_=_C2624( C2610 C2624 ) C2610_=_C2625( C2610 C2625 ) C2610_=_C3417( C2610 C3417 ) C2611_=_C2612( C2611 C2612 ) C2611_=_C2613( C2611 C2613 ) C2611_=_C2614( C2611 C2614 ) \nC2611_=_C2615( C2611 C2615 ) C2611_=_C2617( C2611 C2617 ) C2611_=_C2619( C2611 C2619 ) C2611_=_C2620( C2611 C2620 ) C2611_=_C2623( C2611 C2623 ) C2611_=_C2624( C2611 C2624 ) \nC2611_=_C2625( C2611 C2625 ) C2611_=_C3501( C2611 C3501 ) C2612_=_C2613( C2612 C2613 ) C2612_=_C2614( C2612 C2614 ) C2612_=_C2615( C2612 C2615 ) C2612_=_C2617( C2612 C2617 ) \nC2612_=_C2619( C2612 C2619 ) C2612_=_C2620( C2612 C2620 ) C2612_=_C2623( C2612 C2623 ) C2612_=_C2624( C2612 C2624 ) C2612_=_C2625( C2612 C2625 ) C2612_=_C3263( C2612 C3263 ) \nC2612_=_C3568( C2612 C3568 ) C2613_=_C2614( C2613 C2614 ) C2613_=_C2615( C2613 C2615 ) C2613_=_C2617( C2613 C2617 ) C2613_=_C2619( C2613 C2619 ) C2613_=_C2620( C2613 C2620 ) \nC2613_=_C2623( C2613 C2623 ) C2613_=_C2624( C2613 C2624 ) C2613_=_C2625( C2613 C2625 ) C2613_=_C2662( C2613 C2662 ) C2613_=_C3702( C2613 C3702 ) C2613_=_C3704( C2613 C3704 ) \nC2613_=_C3708( C2613 C3708 ) C2614_=_C2615( C2614 C2615 ) C2614_=_C2617( C2614 C2617 ) C2614_=_C2619( C2614 C2619 ) C2614_=_C2620( C2614 C2620 ) C2614_=_C2623( C2614 C2623 ) \nC2614_=_C2624( C2614 C2624 ) C2614_=_C2625( C2614 C2625 ) C2614_=_C2663( C2614 C2663 ) C2614_=_C3712( C2614 C3712 ) C2614_=_C3713( C2614 C3713 ) C2614_=_C3717( C2614 C3717 ) \nC2615_=_C2617( C2615 C2617 ) C2615_=_C2619( C2615 C2619 ) C2615_=_C2620( C2615 C2620 ) C2615_=_C2623( C2615 C2623 ) C2615_=_C2624( C2615 C2624 ) C2615_=_C2625( C2615 C2625 ) \nC2615_=_C3822( C2615 C3822 ) C2617_=_C2619( C2617 C2619 ) C2617_=_C2620( C2617 C2620 ) C2617_=_C2623( C2617 C2623 ) C2617_=_C2624( C2617 C2624 ) C2617_=_C2625( C2617 C2625 ) \nC2617_=_C3947( C2617 C3947 ) C2619_=_C2620( C2619 C2620 ) C2619_=_C2623( C2619 C2623 ) C2619_=_C2624( C2619 C2624 ) C2619_=_C2625( C2619 C2625 ) C2619_=_C2670( C2619 C2670 ) \nC2619_=_C3904( C2619 C3904 ) C2619_=_C3954( C2619 C3954 ) C2619_=_C3989( C2619 C3989 ) C2620_=_C2623( C2620 C2623 ) C2620_=_C2624( C2620 C2624 ) C2620_=_C2625( C2620 C2625 ) \nC2620_=_C3266( C2620 C3266 ) C2620_=_C4026( C2620 C4026 ) C2623_=_C2624( C2623 C2624 ) C2623_=_C2625( C2623 C2625 ) C2623_=_C3268( C2623 C3268 ) C2623_=_C4060( C2623 C4060 ) \nC2624_=_C2625( C2624 C2625 ) C2624_=_C3269( C2624 C3269 ) C2624_=_C4061( C2624 C4061 ) C2625_=_C2674( C2625 C2674 ) C2625_=_C3909( C2625 C3909 ) C2625_=_C3958( C2625 C3958 ) \nC2625_=_C4068( C2625 C4068 ) C2629_=_C2639( C2629 C2639 ) C2629_=_C3164( C2629 C3164 ) C2629_=_C3166( C2629 C3166 ) C2629_=_C3167( C2629 C3167 ) C2629_=_C3168( C2629 C3168 ) \nC2629_=_C3170( C2629 C3170 ) C2629_=_C3171( C2629 C3171 ) C2629_=_C3172( C2629 C3172 ) C2629_=_C3173( C2629 C3173 ) C2629_=_C3175( C2629 C3175 ) C2639_=_C2806( C2639 C2806 ) \nC2639_=_C3214( C2639 C3214 ) C2639_=_C3338( C2639 C3338 ) C2639_=_C3361( C2639 C3361 ) C2639_=_C3409( C2639 C3409 ) C2639_=_C3453( C2639 C3453 ) C2639_=_C3598( C2639 C3598 ) \nC2639_=_C3750( C2639 C3750 ) C2639_=_C3754( C2639 C3754 ) C2639_=_C3784( C2639 C3784 ) C2639_=_C3789( C2639 C3789 ) C2639_=_C3863( C2639 C3863 ) C2639_=_C4076( C2639 C4076 ) \nC2639_=_C4100( C2639 C4100 ) C2656_=_C2657( C2656 C2657 ) C2656_=_C2658( C2656 C2658 ) C2656_=_C2660( C2656 C2660 ) C2656_=_C2661( C2656 C2661 ) C2656_=_C2662( C2656 C2662 ) \nC2656_=_C2663( C2656 C2663 ) C2656_=_C2664( C2656 C2664 ) C2656_=_C2665( C2656 C2665 ) C2656_=_C2666( C2656 C2666 ) C2656_=_C2668( C2656 C2668 ) C2656_=_C2670( C2656 C2670 ) \nC2656_=_C2673( C2656 C2673 ) C2656_=_C2674( C2656 C2674 ) C2656_=_C2778( C2656 C2778 ) C2656_=_C2790( C2656 C2790 ) C2657_=_C2658( C2657 C2658 ) C2657_=_C2660( C2657 C2660 ) \nC2657_=_C2661( C2657 C2661 ) C2657_=_C2662( C2657 C2662 ) C2657_=_C2663( C2657 C2663 ) C2657_=_C2664( C2657 C2664 ) C2657_=_C2665( C2657 C2665 ) C2657_=_C2666( C2657 C2666 ) \nC2657_=_C2668( C2657 C2668 ) C2657_=_C2670( C2657 C2670 ) C2657_=_C2673( C2657 C2673 ) C2657_=_C2674( C2657 C2674 ) C2657_=_C3010( C2657 C3010 ) C2658_=_C2660( C2658 C2660 ) \nC2658_=_C2661( C2658 C2661 ) C2658_=_C2662( C2658 C2662 ) C2658_=_C2663( C2658 C2663 ) C2658_=_C2664( C2658 C2664 ) C2658_=_C2665( C2658 C2665 ) C2658_=_C2666( C2658 C2666 ) \nC2658_=_C2668( C2658 C2668 ) C2658_=_C2670( C2658 C2670 ) C2658_=_C2673( C2658 C2673 ) C2658_=_C2674( C2658 C2674 ) C2658_=_C3177( C2658 C3177 ) C2658_=_C3185( C2658 C3185 ) \nC2660_=_C2661( C2660 C2661 ) C2660_=_C2662( C2660 C2662 ) C2660_=_C2663( C2660 C2663 ) C2660_=_C2664( C2660 C2664 ) C2660_=_C2665( C2660 C2665 ) C2660_=_C2666( C2660 C2666 ) \nC2660_=_C2668( C2660 C2668 ) C2660_=_C2670( C2660 C2670 ) C2660_=_C2673( C2660 C2673 ) C2660_=_C2674( C2660 C2674 ) C2660_=_C3333( C2660 C3333 ) C2661_=_C2662( C2661 C2662 ) \nC2661_=_C2663( C2661 C2663 ) C2661_=_C2664( C2661 C2664 ) C2661_=_C2665( C2661 C2665 ) C2661_=_C2666( C2661 C2666 ) C2661_=_C2668( C2661 C2668 ) C2661_=_C2670( C2661 C2670 ) \nC2661_=_C2673( C2661 C2673 ) C2661_=_C2674( C2661 C2674 ) C2661_=_C3167( C2661 C3167 ) C2661_=_C3598( C2661 C3598 ) C2662_=_C2663( C2662 C2663 ) C2662_=_C2664( C2662 C2664 ) \nC2662_=_C2665( C2662 C2665 ) C2662_=_C2666( C2662 C2666 ) C2662_=_C2668( C2662 C2668 ) C2662_=_C2670( C2662 C2670 ) C2662_=_C2673( C2662 C2673 ) C2662_=_C2674( C2662 C2674 ) \nC2662_=_C3702( C2662 C3702 ) C2662_=_C3704( C2662 C3704 ) C2662_=_C3708( C2662 C3708 ) C2663_=_C2664( C2663 C2664 ) C2663_=_C2665( C2663 C2665 ) C2663_=_C2666( C2663 C2666 ) \nC2663_=_C2668( C2663 C2668 ) C2663_=_C2670( C2663 C2670 ) C2663_=_C2673( C2663 C2673 ) C2663_=_C2674( C2663 C2674 ) C2663_=_C3712( C2663 C3712 ) C2663_=_C3713( C2663 C3713 ) \nC2663_=_C3717( C2663 C3717 ) C2664_=_C2665( C2664 C2665 ) C2664_=_C2666( C2664 C2666 ) C2664_=_C2668( C2664 C2668 ) C2664_=_C2670( C2664 C2670 ) C2664_=_C2673( C2664 C2673 ) \nC2664_=_C2674( C2664 C2674 ) C2664_=_C3171( C2664 C3171 ) C2664_=_C3264( C2664 C3264 ) C2664_=_C3788( C2664 C3788 ) C2664_=_C3789( C2664 C3789 ) C2665_=_C2666( C2665 C2666 ) \nC2665_=_C2668( C2665 C2668 ) C2665_=_C2670( C2665 C2670 ) C2665_=_C2673( C2665 C2673 ) C2665_=_C2674( C2665 C2674 ) C2666_=_C2668( C2666 C2668 ) C2666_=_C2670( C2666 C2670 ) \nC2666_=_C2673( C2666 C2673 ) C2666_=_C2674( C2666 C2674 ) C2668_=_C2670( C2668 C2670 ) C2668_=_C2673( C2668 C2673 ) C2668_=_C2674( C2668 C2674 ) C2668_=_C2952( C2668 C2952 ) \nC2668_=_C3061( C2668 C3061 ) C2668_=_C3469( C2668 C3469 ) C2670_=_C2673( C2670 C2673 ) C2670_=_C2674( C2670 C2674 ) C2670_=_C3904( C2670 C3904 ) C2670_=_C3954( C2670 C3954 ) \nC2670_=_C3989( C2670 C3989 ) C2673_=_C2674( C2673 C2674 ) C2673_=_C3336( C2673 C3336 ) C2673_=_C3430( C2673 C3430 ) C2673_=_C3957( C2673 C3957 ) C2673_=_C4076( C2673 C4076 ) \nC2674_=_C3909( C2674 C3909 ) C2674_=_C3958( C2674 C3958 ) C2674_=_C4068( C2674 C4068 ) C2676_=_C2678( C2676 C2678 ) C2676_=_C2681( C2676 C2681 ) C2676_=_C2683( C2676 C2683 ) \nC2676_=_C2685( C2676 C2685 ) C2676_=_C2842( C2676 C2842 ) C2676_=_C3009( C2676 C3009 ) C2676_=_C3010( C2676 C3010 ) C2676_=_C3012( C2676 C3012 ) C2676_=_C3013( C2676 C3013 ) \nC2676_=_C3015( C2676 C3015 ) C2676_=_C3017( C2676 C3017 ) C2676_=_C3018( C2676 C3018 ) C2676_=_C3019( C2676 C3019 ) C2676_=_C3020( C2676 C3020 ) C2676_=_C3021( C2676 C3021 ) \nC2676_=_C3022( C2676 C3022 ) C2678_=_C2681( C2678 C2681 ) C2678_=_C2683( C2678 C2683 ) C2678_=_C2685( C2678 C2685 ) C2678_=_C3141( C2678 C3141 ) C2678_=_C3142( C2678 C3142 ) \nC2678_=_C3144( C2678 C3144 ) C2678_=_C3146( C2678 C3146 ) C2678_=_C3147( C2678 C3147 ) C2678_=_C3148( C2678 C3148 ) C2678_=_C3149( C2678 C3149 ) C2678_=_C3150( C2678 C3150 ) \nC2678_=_C3151( C2678 C3151 ) C2678_=_C3152( C2678 C3152 ) C2681_=_C2683( C2681 C2683 ) C2681_=_C2685( C2681 C2685 ) C2681_=_C2795( C2681 C2795 ) C2681_=_C3331( C2681 C3331 ) \nC2681_=_C3332( C2681 C3332 ) C2681_=_C3333( C2681 C3333 ) C2681_=_C3334( C2681 C3334 ) C2681_=_C3336( C2681 C3336 ) C2681_=_C3337( C2681 C3337 ) C2681_=_C3338( C2681 C3338 ) \nC2681_=_C3339( C2681 C3339 ) C2683_=_C2685( C2683 C2685 ) C2683_=_C2886( C2683 C2886 ) C2683_=_C3225( C2683 C3225 ) C2683_=_C3252( C2683 C3252 ) C2683_=_C3433( C2683 C3433 ) \nC2683_=_C3464( C2683 C3464 ) C2683_=_C3465( C2683 C3465 ) C2683_=_C3466( C2683 C3466 ) C2683_=_C3467( C2683 C3467 ) C2683_=_C3468( C2683 C3468 ) C2683_=_C3469( C2683 C3469 ) \nC2683_=_C3470( C2683 C3470 ) C2683_=_C3471( C2683 C3471 ) C2683_=_C3472( C2683 C3472 ) C2683_=_C3473( C2683 C3473 ) C2683_=_C3474( C2683 C3474 ) C2685_=_C2752( C2685 C2752 ) \nC2685_=_C2874( C2685 C2874 ) C2685_=_C2919( C2685 C2919 ) C2685_=_C3170( C2685 C3170 ) C2685_=_C3207( C2685 C3207 ) C2685_=_C3423( C2685 C3423 ) C2685_=_C3459( C2685 C3459 ) \nC2685_=_C3623( C2685 C3623 ) C2685_=_C3767( C2685 C3767 ) C2685_=_C3784( C2685 C3784 ) C2685_=_C3785( C2685 C3785 ) C2695_=_C2778( C2695 C2778 ) C2695_=_C2813( C2695 C2813 ) \nC2695_=_C3177( C2695 C3177 ) C2695_=_C3262( C2695 C3262 ) C2695_=_C3263( C2695 C3263 ) C2695_=_C3264( C2695 C3264 ) C2695_=_C3265( C2695 C3265 ) C2695_=_C3266( C2695 C3266 ) \nC2695_=_C3268( C2695 C3268 ) C2695_=_C3269( C2695 C3269 ) C2695_=_C3270( C2695 C3270 ) C2713_=_C2726( C2713 C2726 ) C2713_=_C2793( C2713 C2793 ) C2713_=_C2959( C2713 C2959 ) \nC2713_=_C3056( C2713 C3056 ) C2713_=_C3058( C2713 C3058 ) C2713_=_C3059( C2713 C3059 ) C2713_=_C3060( C2713 C3060 ) C2713_=_C3061( C2713 C3061 ) C2713_=_C3062( C2713 C3062 ) \nC2713_=_C3063( C2713 C3063 ) C2713_=_C3064( C2713 C3064 ) C2713_=_C3065( C2713 C3065 ) C2713_=_C3066( C2713 C3066 ) C2713_=_C3067( C2713 C3067 ) C2726_=_C2912( C2726 C2912 ) \nC2726_=_C3326( C2726 C3326 ) C2726_=_C3347( C2726 C3347 ) C2726_=_C3492( C2726 C3492 ) C2726_=_C3609( C2726 C3609 ) C2726_=_C3631( C2726 C3631 ) C2726_=_C3708( C2726 C3708 ) \nC2726_=_C3717(</w:t>
      </w:r>
    </w:p>
    <w:p>
      <w:pPr>
        <w:pStyle w:val="PreformattedText"/>
        <w:bidi w:val="0"/>
        <w:spacing w:before="0" w:after="0"/>
        <w:jc w:val="left"/>
        <w:rPr/>
      </w:pPr>
      <w:r>
        <w:rPr/>
        <w:t xml:space="preserve"> </w:t>
      </w:r>
      <w:r>
        <w:rPr/>
        <w:t>C2726 C3717 ) C2726_=_C3924( C2726 C3924 ) C2726_=_C3968( C2726 C3968 ) C2726_=_C3989( C2726 C3989 ) C2726_=_C4065( C2726 C4065 ) C2726_=_C4066( C2726 C4066 ) \nC2726_=_C4067( C2726 C4067 ) C2726_=_C4068( C2726 C4068 ) C2752_=_C2874( C2752 C2874 ) C2752_=_C2919( C2752 C2919 ) C2752_=_C3170( C2752 C3170 ) C2752_=_C3207( C2752 C3207 ) \nC2752_=_C3423( C2752 C3423 ) C2752_=_C3459( C2752 C3459 ) C2752_=_C3623( C2752 C3623 ) C2752_=_C3767( C2752 C3767 ) C2752_=_C3784( C2752 C3784 ) C2752_=_C3785( C2752 C3785 ) \nC2772_=_C2790( C2772 C2790 ) C2772_=_C3004( C2772 C3004 ) C2772_=_C3185( C2772 C3185 ) C2772_=_C3404( C2772 C3404 ) C2772_=_C3520( C2772 C3520 ) C2772_=_C3568( C2772 C3568 ) \nC2772_=_C3788( C2772 C3788 ) C2772_=_C3919( C2772 C3919 ) C2772_=_C4026( C2772 C4026 ) C2772_=_C4060( C2772 C4060 ) C2772_=_C4061( C2772 C4061 ) C2778_=_C2790( C2778 C2790 ) \nC2778_=_C2813( C2778 C2813 ) C2778_=_C3177( C2778 C3177 ) C2778_=_C3262( C2778 C3262 ) C2778_=_C3263( C2778 C3263 ) C2778_=_C3264( C2778 C3264 ) C2778_=_C3265( C2778 C3265 ) \nC2778_=_C3266( C2778 C3266 ) C2778_=_C3268( C2778 C3268 ) C2778_=_C3269( C2778 C3269 ) C2778_=_C3270( C2778 C3270 ) C2790_=_C3004( C2790 C3004 ) C2790_=_C3185( C2790 C3185 ) \nC2790_=_C3404( C2790 C3404 ) C2790_=_C3520( C2790 C3520 ) C2790_=_C3568( C2790 C3568 ) C2790_=_C3788( C2790 C3788 ) C2790_=_C3919( C2790 C3919 ) C2790_=_C4026( C2790 C4026 ) \nC2790_=_C4060( C2790 C4060 ) C2790_=_C4061( C2790 C4061 ) C2793_=_C2795( C2793 C2795 ) C2793_=_C2806( C2793 C2806 ) C2793_=_C2959( C2793 C2959 ) C2793_=_C3056( C2793 C3056 ) \nC2793_=_C3058( C2793 C3058 ) C2793_=_C3059( C2793 C3059 ) C2793_=_C3060( C2793 C3060 ) C2793_=_C3061( C2793 C3061 ) C2793_=_C3062( C2793 C3062 ) C2793_=_C3063( C2793 C3063 ) \nC2793_=_C3064( C2793 C3064 ) C2793_=_C3065( C2793 C3065 ) C2793_=_C3066( C2793 C3066 ) C2793_=_C3067( C2793 C3067 ) C2795_=_C2806( C2795 C2806 ) C2795_=_C3331( C2795 C3331 ) \nC2795_=_C3332( C2795 C3332 ) C2795_=_C3333( C2795 C3333 ) C2795_=_C3334( C2795 C3334 ) C2795_=_C3336( C2795 C3336 ) C2795_=_C3337( C2795 C3337 ) C2795_=_C3338( C2795 C3338 ) \nC2795_=_C3339( C2795 C3339 ) C2806_=_C3214( C2806 C3214 ) C2806_=_C3338( C2806 C3338 ) C2806_=_C3361( C2806 C3361 ) C2806_=_C3409( C2806 C3409 ) C2806_=_C3453( C2806 C3453 ) \nC2806_=_C3598( C2806 C3598 ) C2806_=_C3750( C2806 C3750 ) C2806_=_C3754( C2806 C3754 ) C2806_=_C3784( C2806 C3784 ) C2806_=_C3789( C2806 C3789 ) C2806_=_C3863( C2806 C3863 ) \nC2806_=_C4076( C2806 C4076 ) C2806_=_C4100( C2806 C4100 ) C2813_=_C3177( C2813 C3177 ) C2813_=_C3262( C2813 C3262 ) C2813_=_C3263( C2813 C3263 ) C2813_=_C3264( C2813 C3264 ) \nC2813_=_C3265( C2813 C3265 ) C2813_=_C3266( C2813 C3266 ) C2813_=_C3268( C2813 C3268 ) C2813_=_C3269( C2813 C3269 ) C2813_=_C3270( C2813 C3270 ) C2842_=_C3009( C2842 C3009 ) \nC2842_=_C3010( C2842 C3010 ) C2842_=_C3012( C2842 C3012 ) C2842_=_C3013( C2842 C3013 ) C2842_=_C3015( C2842 C3015 ) C2842_=_C3017( C2842 C3017 ) C2842_=_C3018( C2842 C3018 ) \nC2842_=_C3019( C2842 C3019 ) C2842_=_C3020( C2842 C3020 ) C2842_=_C3021( C2842 C3021 ) C2842_=_C3022( C2842 C3022 ) C2874_=_C2919( C2874 C2919 ) C2874_=_C3170( C2874 C3170 ) \nC2874_=_C3207( C2874 C3207 ) C2874_=_C3423( C2874 C3423 ) C2874_=_C3459( C2874 C3459 ) C2874_=_C3623( C2874 C3623 ) C2874_=_C3767( C2874 C3767 ) C2874_=_C3784( C2874 C3784 ) \nC2874_=_C3785( C2874 C3785 ) C2886_=_C3225( C2886 C3225 ) C2886_=_C3252( C2886 C3252 ) C2886_=_C3433( C2886 C3433 ) C2886_=_C3464( C2886 C3464 ) C2886_=_C3465( C2886 C3465 ) \nC2886_=_C3466( C2886 C3466 ) C2886_=_C3467( C2886 C3467 ) C2886_=_C3468( C2886 C3468 ) C2886_=_C3469( C2886 C3469 ) C2886_=_C3470( C2886 C3470 ) C2886_=_C3471( C2886 C3471 ) \nC2886_=_C3472( C2886 C3472 ) C2886_=_C3473( C2886 C3473 ) C2886_=_C3474( C2886 C3474 ) C2906_=_C2908( C2906 C2908 ) C2906_=_C2912( C2906 C2912 ) C2906_=_C3205( C2906 C3205 ) \nC2906_=_C3343( C2906 C3343 ) C2906_=_C3628( C2906 C3628 ) C2906_=_C3767( C2906 C3767 ) C2906_=_C3769( C2906 C3769 ) C2906_=_C3772( C2906 C3772 ) C2906_=_C3773( C2906 C3773 ) \nC2908_=_C2912( C2908 C2912 ) C2908_=_C3345( C2908 C3345 ) C2908_=_C3468( C2908 C3468 ) C2908_=_C3540( C2908 C3540 ) C2908_=_C3629( C2908 C3629 ) C2908_=_C3702( C2908 C3702 ) \nC2908_=_C3712( C2908 C3712 ) C2908_=_C3808( C2908 C3808 ) C2908_=_C3903( C2908 C3903 ) C2908_=_C3904( C2908 C3904 ) C2908_=_C3906( C2908 C3906 ) C2908_=_C3907( C2908 C3907 ) \nC2908_=_C3909( C2908 C3909 ) C2912_=_C3326( C2912 C3326 ) C2912_=_C3347( C2912 C3347 ) C2912_=_C3492( C2912 C3492 ) C2912_=_C3609( C2912 C3609 ) C2912_=_C3631( C2912 C3631 ) \nC2912_=_C3708( C2912 C3708 ) C2912_=_C3717( C2912 C3717 ) C2912_=_C3924( C2912 C3924 ) C2912_=_C3968( C2912 C3968 ) C2912_=_C3989( C2912 C3989 ) C2912_=_C4065( C2912 C4065 ) \nC2912_=_C4066( C2912 C4066 ) C2912_=_C4067( C2912 C4067 ) C2912_=_C4068( C2912 C4068 ) C2919_=_C3170( C2919 C3170 ) C2919_=_C3207( C2919 C3207 ) C2919_=_C3423( C2919 C3423 ) \nC2919_=_C3459( C2919 C3459 ) C2919_=_C3623( C2919 C3623 ) C2919_=_C3767( C2919 C3767 ) C2919_=_C3784( C2919 C3784 ) C2919_=_C3785( C2919 C3785 ) C2943_=_C2947( C2943 C2947 ) \nC2943_=_C2948( C2943 C2948 ) C2943_=_C2950( C2943 C2950 ) C2943_=_C2951( C2943 C2951 ) C2943_=_C2952( C2943 C2952 ) C2943_=_C2953( C2943 C2953 ) C2943_=_C2954( C2943 C2954 ) \nC2943_=_C2955( C2943 C2955 ) C2943_=_C2956( C2943 C2956 ) C2943_=_C2957( C2943 C2957 ) C2943_=_C2958( C2943 C2958 ) C2943_=_C2959( C2943 C2959 ) C2943_=_C2960( C2943 C2960 ) \nC2947_=_C2948( C2947 C2948 ) C2947_=_C2950( C2947 C2950 ) C2947_=_C2951( C2947 C2951 ) C2947_=_C2952( C2947 C2952 ) C2947_=_C2953( C2947 C2953 ) C2947_=_C2954( C2947 C2954 ) \nC2947_=_C2955( C2947 C2955 ) C2947_=_C2956( C2947 C2956 ) C2947_=_C2957( C2947 C2957 ) C2947_=_C2958( C2947 C2958 ) C2947_=_C3056( C2947 C3056 ) C2947_=_C3225( C2947 C3225 ) \nC2948_=_C2950( C2948 C2950 ) C2948_=_C2951( C2948 C2951 ) C2948_=_C2952( C2948 C2952 ) C2948_=_C2953( C2948 C2953 ) C2948_=_C2954( C2948 C2954 ) C2948_=_C2955( C2948 C2955 ) \nC2948_=_C2956( C2948 C2956 ) C2948_=_C2957( C2948 C2957 ) C2948_=_C2958( C2948 C2958 ) C2948_=_C3141( C2948 C3141 ) C2948_=_C3216( C2948 C3216 ) C2948_=_C3252( C2948 C3252 ) \nC2950_=_C2951( C2950 C2951 ) C2950_=_C2952( C2950 C2952 ) C2950_=_C2953( C2950 C2953 ) C2950_=_C2954( C2950 C2954 ) C2950_=_C2955( C2950 C2955 ) C2950_=_C2956( C2950 C2956 ) \nC2950_=_C2957( C2950 C2957 ) C2950_=_C2958( C2950 C2958 ) C2950_=_C3058( C2950 C3058 ) C2950_=_C3168( C2950 C3168 ) C2950_=_C3465( C2950 C3465 ) C2950_=_C3750( C2950 C3750 ) \nC2950_=_C3751( C2950 C3751 ) C2951_=_C2952( C2951 C2952 ) C2951_=_C2953( C2951 C2953 ) C2951_=_C2954( C2951 C2954 ) C2951_=_C2955( C2951 C2955 ) C2951_=_C2956( C2951 C2956 ) \nC2951_=_C2957( C2951 C2957 ) C2951_=_C2958( C2951 C2958 ) C2951_=_C3059( C2951 C3059 ) C2951_=_C3467( C2951 C3467 ) C2952_=_C2953( C2952 C2953 ) C2952_=_C2954( C2952 C2954 ) \nC2952_=_C2955( C2952 C2955 ) C2952_=_C2956( C2952 C2956 ) C2952_=_C2957( C2952 C2957 ) C2952_=_C2958( C2952 C2958 ) C2952_=_C3061( C2952 C3061 ) C2952_=_C3469( C2952 C3469 ) \nC2953_=_C2954( C2953 C2954 ) C2953_=_C2955( C2953 C2955 ) C2953_=_C2956( C2953 C2956 ) C2953_=_C2957( C2953 C2957 ) C2953_=_C2958( C2953 C2958 ) C2953_=_C3063( C2953 C3063 ) \nC2953_=_C3472( C2953 C3472 ) C2954_=_C2955( C2954 C2955 ) C2954_=_C2956( C2954 C2956 ) C2954_=_C2957( C2954 C2957 ) C2954_=_C2958( C2954 C2958 ) C2954_=_C3064( C2954 C3064 ) \nC2954_=_C3218( C2954 C3218 ) C2954_=_C3429( C2954 C3429 ) C2954_=_C3955( C2954 C3955 ) C2955_=_C2956( C2955 C2956 ) C2955_=_C2957( C2955 C2957 ) C2955_=_C2958( C2955 C2958 ) \nC2955_=_C3149( C2955 C3149 ) C2955_=_C3173( C2955 C3173 ) C2955_=_C3219( C2955 C3219 ) C2955_=_C3769( C2955 C3769 ) C2956_=_C2957( C2956 C2957 ) C2956_=_C2958( C2956 C2958 ) \nC2956_=_C3150( C2956 C3150 ) C2956_=_C3221( C2956 C3221 ) C2957_=_C2958( C2957 C2958 ) C2957_=_C3065( C2957 C3065 ) C2957_=_C3222( C2957 C3222 ) C2958_=_C3152( C2958 C3152 ) \nC2958_=_C3223( C2958 C3223 ) C2958_=_C4067( C2958 C4067 ) C2959_=_C2960( C2959 C2960 ) C2959_=_C3056( C2959 C3056 ) C2959_=_C3058( C2959 C3058 ) C2959_=_C3059( C2959 C3059 ) \nC2959_=_C3060( C2959 C3060 ) C2959_=_C3061( C2959 C3061 ) C2959_=_C3062( C2959 C3062 ) C2959_=_C3063( C2959 C3063 ) C2959_=_C3064( C2959 C3064 ) C2959_=_C3065( C2959 C3065 ) \nC2959_=_C3066( C2959 C3066 ) C2959_=_C3067( C2959 C3067 ) C2960_=_C3216( C2960 C3216 ) C2960_=_C3217( C2960 C3217 ) C2960_=_C3218( C2960 C3218 ) C2960_=_C3219( C2960 C3219 ) \nC2960_=_C3220( C2960 C3220 ) C2960_=_C3221( C2960 C3221 ) C2960_=_C3222( C2960 C3222 ) C2960_=_C3223( C2960 C3223 ) C2975_=_C2986( C2975 C2986 ) C2975_=_C3081( C2975 C3081 ) \nC2975_=_C3202( C2975 C3202 ) C2975_=_C3364( C2975 C3364 ) C2975_=_C3420( C2975 C3420 ) C2975_=_C3422( C2975 C3422 ) C2975_=_C3423( C2975 C3423 ) C2975_=_C3424( C2975 C3424 ) \nC2975_=_C3425( C2975 C3425 ) C2975_=_C3427( C2975 C3427 ) C2975_=_C3428( C2975 C3428 ) C2975_=_C3429( C2975 C3429 ) C2975_=_C3430( C2975 C3430 ) C2986_=_C3210( C2986 C3210 ) \nC2986_=_C3369( C2986 C3369 ) C2986_=_C3417( C2986 C3417 ) C2986_=_C3501( C2986 C3501 ) C2986_=_C3555( C2986 C3555 ) C2986_=_C3704( C2986 C3704 ) C2986_=_C3713( C2986 C3713 ) \nC2986_=_C3777( C2986 C3777 ) C2986_=_C3822( C2986 C3822 ) C2986_=_C3947( C2986 C3947 ) C2986_=_C3954( C2986 C3954 ) C2986_=_C3955( C2986 C3955 ) C2986_=_C3957( C2986 C3957 ) \nC2986_=_C3958( C2986 C3958 ) C3004_=_C3185( C3004 C3185 ) C3004_=_C3404( C3004 C3404 ) C3004_=_C3520( C3004 C3520 ) C3004_=_C3568( C3004 C3568 ) C3004_=_C3788( C3004 C3788 ) \nC3004_=_C3919( C3004 C3919 ) C3004_=_C4026( C3004 C4026 ) C3004_=_C4060( C3004 C4060 ) C3004_=_C4061( C3004 C4061 ) C3009_=_C3010( C3009 C3010 ) C3009_=_C3012( C3009 C3012 ) \nC3009_=_C3013( C3009 C3013 ) C3009_=_C3015( C3009 C3015 ) C3009_=_C3017( C3009 C3017 ) C3009_=_C3018( C3009 C3018 ) C3009_=_C3019( C3009 C3019 ) C3009_=_C3020( C3009 C3020 ) \nC3009_=_C3021( C3009 C3021 ) C3009_=_C3022( C3009 C3022 ) C3010_=_C3012(</w:t>
      </w:r>
    </w:p>
    <w:p>
      <w:pPr>
        <w:pStyle w:val="PreformattedText"/>
        <w:bidi w:val="0"/>
        <w:spacing w:before="0" w:after="0"/>
        <w:jc w:val="left"/>
        <w:rPr/>
      </w:pPr>
      <w:r>
        <w:rPr/>
        <w:t xml:space="preserve"> </w:t>
      </w:r>
      <w:r>
        <w:rPr/>
        <w:t>C3010 C3012 ) C3010_=_C3013( C3010 C3013 ) C3010_=_C3015( C3010 C3015 ) C3010_=_C3017( C3010 C3017 ) \nC3010_=_C3018( C3010 C3018 ) C3010_=_C3019( C3010 C3019 ) C3010_=_C3020( C3010 C3020 ) C3010_=_C3021( C3010 C3021 ) C3010_=_C3022( C3010 C3022 ) C3012_=_C3013( C3012 C3013 ) \nC3012_=_C3015( C3012 C3015 ) C3012_=_C3017( C3012 C3017 ) C3012_=_C3018( C3012 C3018 ) C3012_=_C3019( C3012 C3019 ) C3012_=_C3020( C3012 C3020 ) C3012_=_C3021( C3012 C3021 ) \nC3012_=_C3022( C3012 C3022 ) C3013_=_C3015( C3013 C3015 ) C3013_=_C3017( C3013 C3017 ) C3013_=_C3018( C3013 C3018 ) C3013_=_C3019( C3013 C3019 ) C3013_=_C3020( C3013 C3020 ) \nC3013_=_C3021( C3013 C3021 ) C3013_=_C3022( C3013 C3022 ) C3013_=_C3142( C3013 C3142 ) C3015_=_C3017( C3015 C3017 ) C3015_=_C3018( C3015 C3018 ) C3015_=_C3019( C3015 C3019 ) \nC3015_=_C3020( C3015 C3020 ) C3015_=_C3021( C3015 C3021 ) C3015_=_C3022( C3015 C3022 ) C3015_=_C3144( C3015 C3144 ) C3017_=_C3018( C3017 C3018 ) C3017_=_C3019( C3017 C3019 ) \nC3017_=_C3020( C3017 C3020 ) C3017_=_C3021( C3017 C3021 ) C3017_=_C3022( C3017 C3022 ) C3017_=_C3146( C3017 C3146 ) C3018_=_C3019( C3018 C3019 ) C3018_=_C3020( C3018 C3020 ) \nC3018_=_C3021( C3018 C3021 ) C3018_=_C3022( C3018 C3022 ) C3018_=_C3919( C3018 C3919 ) C3019_=_C3020( C3019 C3020 ) C3019_=_C3021( C3019 C3021 ) C3019_=_C3022( C3019 C3022 ) \nC3019_=_C3147( C3019 C3147 ) C3019_=_C3471( C3019 C3471 ) C3020_=_C3021( C3020 C3021 ) C3020_=_C3022( C3020 C3022 ) C3020_=_C3148( C3020 C3148 ) C3021_=_C3022( C3021 C3022 ) \nC3021_=_C4069( C3021 C4069 ) C3022_=_C3151( C3022 C3151 ) C3056_=_C3058( C3056 C3058 ) C3056_=_C3059( C3056 C3059 ) C3056_=_C3060( C3056 C3060 ) C3056_=_C3061( C3056 C3061 ) \nC3056_=_C3062( C3056 C3062 ) C3056_=_C3063( C3056 C3063 ) C3056_=_C3064( C3056 C3064 ) C3056_=_C3065( C3056 C3065 ) C3056_=_C3066( C3056 C3066 ) C3056_=_C3067( C3056 C3067 ) \nC3056_=_C3225( C3056 C3225 ) C3058_=_C3059( C3058 C3059 ) C3058_=_C3060( C3058 C3060 ) C3058_=_C3061( C3058 C3061 ) C3058_=_C3062( C3058 C3062 ) C3058_=_C3063( C3058 C3063 ) \nC3058_=_C3064( C3058 C3064 ) C3058_=_C3065( C3058 C3065 ) C3058_=_C3066( C3058 C3066 ) C3058_=_C3067( C3058 C3067 ) C3058_=_C3168( C3058 C3168 ) C3058_=_C3465( C3058 C3465 ) \nC3058_=_C3750( C3058 C3750 ) C3058_=_C3751( C3058 C3751 ) C3059_=_C3060( C3059 C3060 ) C3059_=_C3061( C3059 C3061 ) C3059_=_C3062( C3059 C3062 ) C3059_=_C3063( C3059 C3063 ) \nC3059_=_C3064( C3059 C3064 ) C3059_=_C3065( C3059 C3065 ) C3059_=_C3066( C3059 C3066 ) C3059_=_C3067( C3059 C3067 ) C3059_=_C3467( C3059 C3467 ) C3060_=_C3061( C3060 C3061 ) \nC3060_=_C3062( C3060 C3062 ) C3060_=_C3063( C3060 C3063 ) C3060_=_C3064( C3060 C3064 ) C3060_=_C3065( C3060 C3065 ) C3060_=_C3066( C3060 C3066 ) C3060_=_C3067( C3060 C3067 ) \nC3060_=_C3172( C3060 C3172 ) C3060_=_C3863( C3060 C3863 ) C3061_=_C3062( C3061 C3062 ) C3061_=_C3063( C3061 C3063 ) C3061_=_C3064( C3061 C3064 ) C3061_=_C3065( C3061 C3065 ) \nC3061_=_C3066( C3061 C3066 ) C3061_=_C3067( C3061 C3067 ) C3061_=_C3469( C3061 C3469 ) C3062_=_C3063( C3062 C3063 ) C3062_=_C3064( C3062 C3064 ) C3062_=_C3065( C3062 C3065 ) \nC3062_=_C3066( C3062 C3066 ) C3062_=_C3067( C3062 C3067 ) C3063_=_C3064( C3063 C3064 ) C3063_=_C3065( C3063 C3065 ) C3063_=_C3066( C3063 C3066 ) C3063_=_C3067( C3063 C3067 ) \nC3063_=_C3472( C3063 C3472 ) C3064_=_C3065( C3064 C3065 ) C3064_=_C3066( C3064 C3066 ) C3064_=_C3067( C3064 C3067 ) C3064_=_C3218( C3064 C3218 ) C3064_=_C3429( C3064 C3429 ) \nC3064_=_C3955( C3064 C3955 ) C3065_=_C3066( C3065 C3066 ) C3065_=_C3067( C3065 C3067 ) C3065_=_C3222( C3065 C3222 ) C3066_=_C3067( C3066 C3067 ) C3066_=_C3175( C3066 C3175 ) \nC3066_=_C3773( C3066 C3773 ) C3067_=_C3270( C3067 C3270 ) C3081_=_C3202( C3081 C3202 ) C3081_=_C3364( C3081 C3364 ) C3081_=_C3420( C3081 C3420 ) C3081_=_C3422( C3081 C3422 ) \nC3081_=_C3423( C3081 C3423 ) C3081_=_C3424( C3081 C3424 ) C3081_=_C3425( C3081 C3425 ) C3081_=_C3427( C3081 C3427 ) C3081_=_C3428( C3081 C3428 ) C3081_=_C3429( C3081 C3429 ) \nC3081_=_C3430( C3081 C3430 ) C3141_=_C3142( C3141 C3142 ) C3141_=_C3144( C3141 C3144 ) C3141_=_C3146( C3141 C3146 ) C3141_=_C3147( C3141 C3147 ) C3141_=_C3148( C3141 C3148 ) \nC3141_=_C3149( C3141 C3149 ) C3141_=_C3150( C3141 C3150 ) C3141_=_C3151( C3141 C3151 ) C3141_=_C3152( C3141 C3152 ) C3141_=_C3216( C3141 C3216 ) C3141_=_C3252( C3141 C3252 ) \nC3142_=_C3144( C3142 C3144 ) C3142_=_C3146( C3142 C3146 ) C3142_=_C3147( C3142 C3147 ) C3142_=_C3148( C3142 C3148 ) C3142_=_C3149( C3142 C3149 ) C3142_=_C3150( C3142 C3150 ) \nC3142_=_C3151( C3142 C3151 ) C3142_=_C3152( C3142 C3152 ) C3144_=_C3146( C3144 C3146 ) C3144_=_C3147( C3144 C3147 ) C3144_=_C3148( C3144 C3148 ) C3144_=_C3149( C3144 C3149 ) \nC3144_=_C3150( C3144 C3150 ) C3144_=_C3151( C3144 C3151 ) C3144_=_C3152( C3144 C3152 ) C3146_=_C3147( C3146 C3147 ) C3146_=_C3148( C3146 C3148 ) C3146_=_C3149( C3146 C3149 ) \nC3146_=_C3150( C3146 C3150 ) C3146_=_C3151( C3146 C3151 ) C3146_=_C3152( C3146 C3152 ) C3147_=_C3148( C3147 C3148 ) C3147_=_C3149( C3147 C3149 ) C3147_=_C3150( C3147 C3150 ) \nC3147_=_C3151( C3147 C3151 ) C3147_=_C3152( C3147 C3152 ) C3147_=_C3471( C3147 C3471 ) C3148_=_C3149( C3148 C3149 ) C3148_=_C3150( C3148 C3150 ) C3148_=_C3151( C3148 C3151 ) \nC3148_=_C3152( C3148 C3152 ) C3149_=_C3150( C3149 C3150 ) C3149_=_C3151( C3149 C3151 ) C3149_=_C3152( C3149 C3152 ) C3149_=_C3173( C3149 C3173 ) C3149_=_C3219( C3149 C3219 ) \nC3149_=_C3769( C3149 C3769 ) C3150_=_C3151( C3150 C3151 ) C3150_=_C3152( C3150 C3152 ) C3150_=_C3221( C3150 C3221 ) C3151_=_C3152( C3151 C3152 ) C3152_=_C3223( C3152 C3223 ) \nC3152_=_C4067( C3152 C4067 ) C3164_=_C3166( C3164 C3166 ) C3164_=_C3167( C3164 C3167 ) C3164_=_C3168( C3164 C3168 ) C3164_=_C3170( C3164 C3170 ) C3164_=_C3171( C3164 C3171 ) \nC3164_=_C3172( C3164 C3172 ) C3164_=_C3173( C3164 C3173 ) C3164_=_C3175( C3164 C3175 ) C3164_=_C3202( C3164 C3202 ) C3164_=_C3205( C3164 C3205 ) C3164_=_C3207( C3164 C3207 ) \nC3164_=_C3210( C3164 C3210 ) C3164_=_C3214( C3164 C3214 ) C3164_=_C3215( C3164 C3215 ) C3166_=_C3167( C3166 C3167 ) C3166_=_C3168( C3166 C3168 ) C3166_=_C3170( C3166 C3170 ) \nC3166_=_C3171( C3166 C3171 ) C3166_=_C3172( C3166 C3172 ) C3166_=_C3173( C3166 C3173 ) C3166_=_C3175( C3166 C3175 ) C3166_=_C3453( C3166 C3453 ) C3167_=_C3168( C3167 C3168 ) \nC3167_=_C3170( C3167 C3170 ) C3167_=_C3171( C3167 C3171 ) C3167_=_C3172( C3167 C3172 ) C3167_=_C3173( C3167 C3173 ) C3167_=_C3175( C3167 C3175 ) C3167_=_C3598( C3167 C3598 ) \nC3168_=_C3170( C3168 C3170 ) C3168_=_C3171( C3168 C3171 ) C3168_=_C3172( C3168 C3172 ) C3168_=_C3173( C3168 C3173 ) C3168_=_C3175( C3168 C3175 ) C3168_=_C3465( C3168 C3465 ) \nC3168_=_C3750( C3168 C3750 ) C3168_=_C3751( C3168 C3751 ) C3170_=_C3171( C3170 C3171 ) C3170_=_C3172( C3170 C3172 ) C3170_=_C3173( C3170 C3173 ) C3170_=_C3175( C3170 C3175 ) \nC3170_=_C3207( C3170 C3207 ) C3170_=_C3423( C3170 C3423 ) C3170_=_C3459( C3170 C3459 ) C3170_=_C3623( C3170 C3623 ) C3170_=_C3767( C3170 C3767 ) C3170_=_C3784( C3170 C3784 ) \nC3170_=_C3785( C3170 C3785 ) C3171_=_C3172( C3171 C3172 ) C3171_=_C3173( C3171 C3173 ) C3171_=_C3175( C3171 C3175 ) C3171_=_C3264( C3171 C3264 ) C3171_=_C3788( C3171 C3788 ) \nC3171_=_C3789( C3171 C3789 ) C3172_=_C3173( C3172 C3173 ) C3172_=_C3175( C3172 C3175 ) C3172_=_C3863( C3172 C3863 ) C3173_=_C3175( C3173 C3175 ) C3173_=_C3219( C3173 C3219 ) \nC3173_=_C3769( C3173 C3769 ) C3175_=_C3773( C3175 C3773 ) C3177_=_C3185( C3177 C3185 ) C3177_=_C3262( C3177 C3262 ) C3177_=_C3263( C3177 C3263 ) C3177_=_C3264( C3177 C3264 ) \nC3177_=_C3265( C3177 C3265 ) C3177_=_C3266( C3177 C3266 ) C3177_=_C3268( C3177 C3268 ) C3177_=_C3269( C3177 C3269 ) C3177_=_C3270( C3177 C3270 ) C3185_=_C3404( C3185 C3404 ) \nC3185_=_C3520( C3185 C3520 ) C3185_=_C3568( C3185 C3568 ) C3185_=_C3788( C3185 C3788 ) C3185_=_C3919( C3185 C3919 ) C3185_=_C4026( C3185 C4026 ) C3185_=_C4060( C3185 C4060 ) \nC3185_=_C4061( C3185 C4061 ) C3202_=_C3205( C3202 C3205 ) C3202_=_C3207( C3202 C3207 ) C3202_=_C3210( C3202 C3210 ) C3202_=_C3214( C3202 C3214 ) C3202_=_C3215( C3202 C3215 ) \nC3202_=_C3364( C3202 C3364 ) C3202_=_C3420( C3202 C3420 ) C3202_=_C3422( C3202 C3422 ) C3202_=_C3423( C3202 C3423 ) C3202_=_C3424( C3202 C3424 ) C3202_=_C3425( C3202 C3425 ) \nC3202_=_C3427( C3202 C3427 ) C3202_=_C3428( C3202 C3428 ) C3202_=_C3429( C3202 C3429 ) C3202_=_C3430( C3202 C3430 ) C3205_=_C3207( C3205 C3207 ) C3205_=_C3210( C3205 C3210 ) \nC3205_=_C3214( C3205 C3214 ) C3205_=_C3215( C3205 C3215 ) C3205_=_C3343( C3205 C3343 ) C3205_=_C3628( C3205 C3628 ) C3205_=_C3767( C3205 C3767 ) C3205_=_C3769( C3205 C3769 ) \nC3205_=_C3772( C3205 C3772 ) C3205_=_C3773( C3205 C3773 ) C3207_=_C3210( C3207 C3210 ) C3207_=_C3214( C3207 C3214 ) C3207_=_C3215( C3207 C3215 ) C3207_=_C3423( C3207 C3423 ) \nC3207_=_C3459( C3207 C3459 ) C3207_=_C3623( C3207 C3623 ) C3207_=_C3767( C3207 C3767 ) C3207_=_C3784( C3207 C3784 ) C3207_=_C3785( C3207 C3785 ) C3210_=_C3214( C3210 C3214 ) \nC3210_=_C3215( C3210 C3215 ) C3210_=_C3369( C3210 C3369 ) C3210_=_C3417( C3210 C3417 ) C3210_=_C3501( C3210 C3501 ) C3210_=_C3555( C3210 C3555 ) C3210_=_C3704( C3210 C3704 ) \nC3210_=_C3713( C3210 C3713 ) C3210_=_C3777( C3210 C3777 ) C3210_=_C3822( C3210 C3822 ) C3210_=_C3947( C3210 C3947 ) C3210_=_C3954( C3210 C3954 ) C3210_=_C3955( C3210 C3955 ) \nC3210_=_C3957( C3210 C3957 ) C3210_=_C3958( C3210 C3958 ) C3214_=_C3215( C3214 C3215 ) C3214_=_C3338( C3214 C3338 ) C3214_=_C3361( C3214 C3361 ) C3214_=_C3409( C3214 C3409 ) \nC3214_=_C3453( C3214 C3453 ) C3214_=_C3598( C3214 C3598 ) C3214_=_C3750( C3214 C3750 ) C3214_=_C3754( C3214 C3754 ) C3214_=_C3784( C3214 C3784 ) C3214_=_C3789( C3214 C3789 ) \nC3214_=_C3863( C3214 C3863 ) C3214_=_C4076( C3214 C4076 ) C3214_=_C4100( C3214 C4100 ) C3215_=_C3315( C3215 C3315 ) C3215_=_C3386( C3215 C3386 ) C3215_=_C3474( C3215 C3474 ) \nC3215_=_C3547( C3215 C3547 ) C3215_=_C3644( C3215 C3644 ) C3215_=_C3751( C3215 C3751 ) C3215_=_C3785( C3215 C3785 ) C3215_=_C3819(</w:t>
      </w:r>
    </w:p>
    <w:p>
      <w:pPr>
        <w:pStyle w:val="PreformattedText"/>
        <w:bidi w:val="0"/>
        <w:spacing w:before="0" w:after="0"/>
        <w:jc w:val="left"/>
        <w:rPr/>
      </w:pPr>
      <w:r>
        <w:rPr/>
        <w:t xml:space="preserve"> </w:t>
      </w:r>
      <w:r>
        <w:rPr/>
        <w:t>C3215 C3819 ) C3215_=_C3852( C3215 C3852 ) \nC3215_=_C3986( C3215 C3986 ) C3215_=_C4069( C3215 C4069 ) C3215_=_C4105( C3215 C4105 ) C3216_=_C3217( C3216 C3217 ) C3216_=_C3218( C3216 C3218 ) C3216_=_C3219( C3216 C3219 ) \nC3216_=_C3220( C3216 C3220 ) C3216_=_C3221( C3216 C3221 ) C3216_=_C3222( C3216 C3222 ) C3216_=_C3223( C3216 C3223 ) C3216_=_C3252( C3216 C3252 ) C3217_=_C3218( C3217 C3218 ) \nC3217_=_C3219( C3217 C3219 ) C3217_=_C3220( C3217 C3220 ) C3217_=_C3221( C3217 C3221 ) C3217_=_C3222( C3217 C3222 ) C3217_=_C3223( C3217 C3223 ) C3217_=_C3852( C3217 C3852 ) \nC3218_=_C3219( C3218 C3219 ) C3218_=_C3220( C3218 C3220 ) C3218_=_C3221( C3218 C3221 ) C3218_=_C3222( C3218 C3222 ) C3218_=_C3223( C3218 C3223 ) C3218_=_C3429( C3218 C3429 ) \nC3218_=_C3955( C3218 C3955 ) C3219_=_C3220( C3219 C3220 ) C3219_=_C3221( C3219 C3221 ) C3219_=_C3222( C3219 C3222 ) C3219_=_C3223( C3219 C3223 ) C3219_=_C3769( C3219 C3769 ) \nC3220_=_C3221( C3220 C3221 ) C3220_=_C3222( C3220 C3222 ) C3220_=_C3223( C3220 C3223 ) C3221_=_C3222( C3221 C3222 ) C3221_=_C3223( C3221 C3223 ) C3222_=_C3223( C3222 C3223 ) \nC3223_=_C4067( C3223 C4067 ) C3225_=_C3252( C3225 C3252 ) C3225_=_C3433( C3225 C3433 ) C3225_=_C3464( C3225 C3464 ) C3225_=_C3465( C3225 C3465 ) C3225_=_C3466( C3225 C3466 ) \nC3225_=_C3467( C3225 C3467 ) C3225_=_C3468( C3225 C3468 ) C3225_=_C3469( C3225 C3469 ) C3225_=_C3470( C3225 C3470 ) C3225_=_C3471( C3225 C3471 ) C3225_=_C3472( C3225 C3472 ) \nC3225_=_C3473( C3225 C3473 ) C3225_=_C3474( C3225 C3474 ) C3252_=_C3433( C3252 C3433 ) C3252_=_C3464( C3252 C3464 ) C3252_=_C3465( C3252 C3465 ) C3252_=_C3466( C3252 C3466 ) \nC3252_=_C3467( C3252 C3467 ) C3252_=_C3468( C3252 C3468 ) C3252_=_C3469( C3252 C3469 ) C3252_=_C3470( C3252 C3470 ) C3252_=_C3471( C3252 C3471 ) C3252_=_C3472( C3252 C3472 ) \nC3252_=_C3473( C3252 C3473 ) C3252_=_C3474( C3252 C3474 ) C3262_=_C3263( C3262 C3263 ) C3262_=_C3264( C3262 C3264 ) C3262_=_C3265( C3262 C3265 ) C3262_=_C3266( C3262 C3266 ) \nC3262_=_C3268( C3262 C3268 ) C3262_=_C3269( C3262 C3269 ) C3262_=_C3270( C3262 C3270 ) C3262_=_C3332( C3262 C3332 ) C3262_=_C3404( C3262 C3404 ) C3262_=_C3409( C3262 C3409 ) \nC3263_=_C3264( C3263 C3264 ) C3263_=_C3265( C3263 C3265 ) C3263_=_C3266( C3263 C3266 ) C3263_=_C3268( C3263 C3268 ) C3263_=_C3269( C3263 C3269 ) C3263_=_C3270( C3263 C3270 ) \nC3263_=_C3568( C3263 C3568 ) C3264_=_C3265( C3264 C3265 ) C3264_=_C3266( C3264 C3266 ) C3264_=_C3268( C3264 C3268 ) C3264_=_C3269( C3264 C3269 ) C3264_=_C3270( C3264 C3270 ) \nC3264_=_C3788( C3264 C3788 ) C3264_=_C3789( C3264 C3789 ) C3265_=_C3266( C3265 C3266 ) C3265_=_C3268( C3265 C3268 ) C3265_=_C3269( C3265 C3269 ) C3265_=_C3270( C3265 C3270 ) \nC3266_=_C3268( C3266 C3268 ) C3266_=_C3269( C3266 C3269 ) C3266_=_C3270( C3266 C3270 ) C3266_=_C4026( C3266 C4026 ) C3268_=_C3269( C3268 C3269 ) C3268_=_C3270( C3268 C3270 ) \nC3268_=_C4060( C3268 C4060 ) C3269_=_C3270( C3269 C3270 ) C3269_=_C4061( C3269 C4061 ) C3315_=_C3386( C3315 C3386 ) C3315_=_C3474( C3315 C3474 ) C3315_=_C3547( C3315 C3547 ) \nC3315_=_C3644( C3315 C3644 ) C3315_=_C3751( C3315 C3751 ) C3315_=_C3785( C3315 C3785 ) C3315_=_C3819( C3315 C3819 ) C3315_=_C3852( C3315 C3852 ) C3315_=_C3986( C3315 C3986 ) \nC3315_=_C4069( C3315 C4069 ) C3315_=_C4105( C3315 C4105 ) C3326_=_C3347( C3326 C3347 ) C3326_=_C3492( C3326 C3492 ) C3326_=_C3609( C3326 C3609 ) C3326_=_C3631( C3326 C3631 ) \nC3326_=_C3708( C3326 C3708 ) C3326_=_C3717( C3326 C3717 ) C3326_=_C3924( C3326 C3924 ) C3326_=_C3968( C3326 C3968 ) C3326_=_C3989( C3326 C3989 ) C3326_=_C4065( C3326 C4065 ) \nC3326_=_C4066( C3326 C4066 ) C3326_=_C4067( C3326 C4067 ) C3326_=_C4068( C3326 C4068 ) C3331_=_C3332( C3331 C3332 ) C3331_=_C3333( C3331 C3333 ) C3331_=_C3334( C3331 C3334 ) \nC3331_=_C3336( C3331 C3336 ) C3331_=_C3337( C3331 C3337 ) C3331_=_C3338( C3331 C3338 ) C3331_=_C3339( C3331 C3339 ) C3331_=_C3361( C3331 C3361 ) C3332_=_C3333( C3332 C3333 ) \nC3332_=_C3334( C3332 C3334 ) C3332_=_C3336( C3332 C3336 ) C3332_=_C3337( C3332 C3337 ) C3332_=_C3338( C3332 C3338 ) C3332_=_C3339( C3332 C3339 ) C3332_=_C3404( C3332 C3404 ) \nC3332_=_C3409( C3332 C3409 ) C3333_=_C3334( C3333 C3334 ) C3333_=_C3336( C3333 C3336 ) C3333_=_C3337( C3333 C3337 ) C3333_=_C3338( C3333 C3338 ) C3333_=_C3339( C3333 C3339 ) \nC3334_=_C3336( C3334 C3336 ) C3334_=_C3337( C3334 C3337 ) C3334_=_C3338( C3334 C3338 ) C3334_=_C3339( C3334 C3339 ) C3334_=_C3754( C3334 C3754 ) C3336_=_C3337( C3336 C3337 ) \nC3336_=_C3338( C3336 C3338 ) C3336_=_C3339( C3336 C3339 ) C3336_=_C3430( C3336 C3430 ) C3336_=_C3957( C3336 C3957 ) C3336_=_C4076( C3336 C4076 ) C3337_=_C3338( C3337 C3338 ) \nC3337_=_C3339( C3337 C3339 ) C3337_=_C4065( C3337 C4065 ) C3338_=_C3339( C3338 C3339 ) C3338_=_C3361( C3338 C3361 ) C3338_=_C3409( C3338 C3409 ) C3338_=_C3453( C3338 C3453 ) \nC3338_=_C3598( C3338 C3598 ) C3338_=_C3750( C3338 C3750 ) C3338_=_C3754( C3338 C3754 ) C3338_=_C3784( C3338 C3784 ) C3338_=_C3789( C3338 C3789 ) C3338_=_C3863( C3338 C3863 ) \nC3338_=_C4076( C3338 C4076 ) C3338_=_C4100( C3338 C4100 ) C3339_=_C4100( C3339 C4100 ) C3343_=_C3345( C3343 C3345 ) C3343_=_C3347( C3343 C3347 ) C3343_=_C3628( C3343 C3628 ) \nC3343_=_C3767( C3343 C3767 ) C3343_=_C3769( C3343 C3769 ) C3343_=_C3772( C3343 C3772 ) C3343_=_C3773( C3343 C3773 ) C3345_=_C3347( C3345 C3347 ) C3345_=_C3468( C3345 C3468 ) \nC3345_=_C3540( C3345 C3540 ) C3345_=_C3629( C3345 C3629 ) C3345_=_C3702( C3345 C3702 ) C3345_=_C3712( C3345 C3712 ) C3345_=_C3808( C3345 C3808 ) C3345_=_C3903( C3345 C3903 ) \nC3345_=_C3904( C3345 C3904 ) C3345_=_C3906( C3345 C3906 ) C3345_=_C3907( C3345 C3907 ) C3345_=_C3909( C3345 C3909 ) C3347_=_C3492( C3347 C3492 ) C3347_=_C3609( C3347 C3609 ) \nC3347_=_C3631( C3347 C3631 ) C3347_=_C3708( C3347 C3708 ) C3347_=_C3717( C3347 C3717 ) C3347_=_C3924( C3347 C3924 ) C3347_=_C3968( C3347 C3968 ) C3347_=_C3989( C3347 C3989 ) \nC3347_=_C4065( C3347 C4065 ) C3347_=_C4066( C3347 C4066 ) C3347_=_C4067( C3347 C4067 ) C3347_=_C4068( C3347 C4068 ) C3361_=_C3409( C3361 C3409 ) C3361_=_C3453( C3361 C3453 ) \nC3361_=_C3598( C3361 C3598 ) C3361_=_C3750( C3361 C3750 ) C3361_=_C3754( C3361 C3754 ) C3361_=_C3784( C3361 C3784 ) C3361_=_C3789( C3361 C3789 ) C3361_=_C3863( C3361 C3863 ) \nC3361_=_C4076( C3361 C4076 ) C3361_=_C4100( C3361 C4100 ) C3364_=_C3369( C3364 C3369 ) C3364_=_C3420( C3364 C3420 ) C3364_=_C3422( C3364 C3422 ) C3364_=_C3423( C3364 C3423 ) \nC3364_=_C3424( C3364 C3424 ) C3364_=_C3425( C3364 C3425 ) C3364_=_C3427( C3364 C3427 ) C3364_=_C3428( C3364 C3428 ) C3364_=_C3429( C3364 C3429 ) C3364_=_C3430( C3364 C3430 ) \nC3369_=_C3417( C3369 C3417 ) C3369_=_C3501( C3369 C3501 ) C3369_=_C3555( C3369 C3555 ) C3369_=_C3704( C3369 C3704 ) C3369_=_C3713( C3369 C3713 ) C3369_=_C3777( C3369 C3777 ) \nC3369_=_C3822( C3369 C3822 ) C3369_=_C3947( C3369 C3947 ) C3369_=_C3954( C3369 C3954 ) C3369_=_C3955( C3369 C3955 ) C3369_=_C3957( C3369 C3957 ) C3369_=_C3958( C3369 C3958 ) \nC3386_=_C3474( C3386 C3474 ) C3386_=_C3547( C3386 C3547 ) C3386_=_C3644( C3386 C3644 ) C3386_=_C3751( C3386 C3751 ) C3386_=_C3785( C3386 C3785 ) C3386_=_C3819( C3386 C3819 ) \nC3386_=_C3852( C3386 C3852 ) C3386_=_C3986( C3386 C3986 ) C3386_=_C4069( C3386 C4069 ) C3386_=_C4105( C3386 C4105 ) C3404_=_C3409( C3404 C3409 ) C3404_=_C3520( C3404 C3520 ) \nC3404_=_C3568( C3404 C3568 ) C3404_=_C3788( C3404 C3788 ) C3404_=_C3919( C3404 C3919 ) C3404_=_C4026( C3404 C4026 ) C3404_=_C4060( C3404 C4060 ) C3404_=_C4061( C3404 C4061 ) \nC3409_=_C3453( C3409 C3453 ) C3409_=_C3598( C3409 C3598 ) C3409_=_C3750( C3409 C3750 ) C3409_=_C3754( C3409 C3754 ) C3409_=_C3784( C3409 C3784 ) C3409_=_C3789( C3409 C3789 ) \nC3409_=_C3863( C3409 C3863 ) C3409_=_C4076( C3409 C4076 ) C3409_=_C4100( C3409 C4100 ) C3417_=_C3501( C3417 C3501 ) C3417_=_C3555( C3417 C3555 ) C3417_=_C3704( C3417 C3704 ) \nC3417_=_C3713( C3417 C3713 ) C3417_=_C3777( C3417 C3777 ) C3417_=_C3822( C3417 C3822 ) C3417_=_C3947( C3417 C3947 ) C3417_=_C3954( C3417 C3954 ) C3417_=_C3955( C3417 C3955 ) \nC3417_=_C3957( C3417 C3957 ) C3417_=_C3958( C3417 C3958 ) C3420_=_C3422( C3420 C3422 ) C3420_=_C3423( C3420 C3423 ) C3420_=_C3424( C3420 C3424 ) C3420_=_C3425( C3420 C3425 ) \nC3420_=_C3427( C3420 C3427 ) C3420_=_C3428( C3420 C3428 ) C3420_=_C3429( C3420 C3429 ) C3420_=_C3430( C3420 C3430 ) C3420_=_C3555( C3420 C3555 ) C3422_=_C3423( C3422 C3423 ) \nC3422_=_C3424( C3422 C3424 ) C3422_=_C3425( C3422 C3425 ) C3422_=_C3427( C3422 C3427 ) C3422_=_C3428( C3422 C3428 ) C3422_=_C3429( C3422 C3429 ) C3422_=_C3430( C3422 C3430 ) \nC3422_=_C3777( C3422 C3777 ) C3423_=_C3424( C3423 C3424 ) C3423_=_C3425( C3423 C3425 ) C3423_=_C3427( C3423 C3427 ) C3423_=_C3428( C3423 C3428 ) C3423_=_C3429( C3423 C3429 ) \nC3423_=_C3430( C3423 C3430 ) C3423_=_C3459( C3423 C3459 ) C3423_=_C3623( C3423 C3623 ) C3423_=_C3767( C3423 C3767 ) C3423_=_C3784( C3423 C3784 ) C3423_=_C3785( C3423 C3785 ) \nC3424_=_C3425( C3424 C3425 ) C3424_=_C3427( C3424 C3427 ) C3424_=_C3428( C3424 C3428 ) C3424_=_C3429( C3424 C3429 ) C3424_=_C3430( C3424 C3430 ) C3425_=_C3427( C3425 C3427 ) \nC3425_=_C3428( C3425 C3428 ) C3425_=_C3429( C3425 C3429 ) C3425_=_C3430( C3425 C3430 ) C3427_=_C3428( C3427 C3428 ) C3427_=_C3429( C3427 C3429 ) C3427_=_C3430( C3427 C3430 ) \nC3428_=_C3429( C3428 C3429 ) C3428_=_C3430( C3428 C3430 ) C3429_=_C3430( C3429 C3430 ) C3429_=_C3955( C3429 C3955 ) C3430_=_C3957( C3430 C3957 ) C3430_=_C4076( C3430 C4076 ) \nC3433_=_C3464( C3433 C3464 ) C3433_=_C3465( C3433 C3465 ) C3433_=_C3466( C3433 C3466 ) C3433_=_C3467( C3433 C3467 ) C3433_=_C3468( C3433 C3468 ) C3433_=_C3469( C3433 C3469 ) \nC3433_=_C3470( C3433 C3470 ) C3433_=_C3471( C3433 C3471 ) C3433_=_C3472( C3433 C3472 ) C3433_=_C3473( C3433 C3473 ) C3433_=_C3474( C3433 C3474 ) C3453_=_C3598( C3453 C3598 ) \nC3453_=_C3750( C3453 C3750 ) C3453_=_C3754( C3453 C3754 ) C3453_=_C3784( C3453 C3784 ) C3453_=_C3789( C3453 C3789 ) C3453_=_C3863( C3453 C3863 ) C3453_=_C4076( C3453 C4076 ) \nC3453_=_C4100(</w:t>
      </w:r>
    </w:p>
    <w:p>
      <w:pPr>
        <w:pStyle w:val="PreformattedText"/>
        <w:bidi w:val="0"/>
        <w:spacing w:before="0" w:after="0"/>
        <w:jc w:val="left"/>
        <w:rPr/>
      </w:pPr>
      <w:r>
        <w:rPr/>
        <w:t xml:space="preserve"> </w:t>
      </w:r>
      <w:r>
        <w:rPr/>
        <w:t>C3453 C4100 ) C3459_=_C3623( C3459 C3623 ) C3459_=_C3767( C3459 C3767 ) C3459_=_C3784( C3459 C3784 ) C3459_=_C3785( C3459 C3785 ) C3464_=_C3465( C3464 C3465 ) \nC3464_=_C3466( C3464 C3466 ) C3464_=_C3467( C3464 C3467 ) C3464_=_C3468( C3464 C3468 ) C3464_=_C3469( C3464 C3469 ) C3464_=_C3470( C3464 C3470 ) C3464_=_C3471( C3464 C3471 ) \nC3464_=_C3472( C3464 C3472 ) C3464_=_C3473( C3464 C3473 ) C3464_=_C3474( C3464 C3474 ) C3464_=_C3540( C3464 C3540 ) C3464_=_C3547( C3464 C3547 ) C3465_=_C3466( C3465 C3466 ) \nC3465_=_C3467( C3465 C3467 ) C3465_=_C3468( C3465 C3468 ) C3465_=_C3469( C3465 C3469 ) C3465_=_C3470( C3465 C3470 ) C3465_=_C3471( C3465 C3471 ) C3465_=_C3472( C3465 C3472 ) \nC3465_=_C3473( C3465 C3473 ) C3465_=_C3474( C3465 C3474 ) C3465_=_C3750( C3465 C3750 ) C3465_=_C3751( C3465 C3751 ) C3466_=_C3467( C3466 C3467 ) C3466_=_C3468( C3466 C3468 ) \nC3466_=_C3469( C3466 C3469 ) C3466_=_C3470( C3466 C3470 ) C3466_=_C3471( C3466 C3471 ) C3466_=_C3472( C3466 C3472 ) C3466_=_C3473( C3466 C3473 ) C3466_=_C3474( C3466 C3474 ) \nC3466_=_C3808( C3466 C3808 ) C3466_=_C3819( C3466 C3819 ) C3467_=_C3468( C3467 C3468 ) C3467_=_C3469( C3467 C3469 ) C3467_=_C3470( C3467 C3470 ) C3467_=_C3471( C3467 C3471 ) \nC3467_=_C3472( C3467 C3472 ) C3467_=_C3473( C3467 C3473 ) C3467_=_C3474( C3467 C3474 ) C3468_=_C3469( C3468 C3469 ) C3468_=_C3470( C3468 C3470 ) C3468_=_C3471( C3468 C3471 ) \nC3468_=_C3472( C3468 C3472 ) C3468_=_C3473( C3468 C3473 ) C3468_=_C3474( C3468 C3474 ) C3468_=_C3540( C3468 C3540 ) C3468_=_C3629( C3468 C3629 ) C3468_=_C3702( C3468 C3702 ) \nC3468_=_C3712( C3468 C3712 ) C3468_=_C3808( C3468 C3808 ) C3468_=_C3903( C3468 C3903 ) C3468_=_C3904( C3468 C3904 ) C3468_=_C3906( C3468 C3906 ) C3468_=_C3907( C3468 C3907 ) \nC3468_=_C3909( C3468 C3909 ) C3469_=_C3470( C3469 C3470 ) C3469_=_C3471( C3469 C3471 ) C3469_=_C3472( C3469 C3472 ) C3469_=_C3473( C3469 C3473 ) C3469_=_C3474( C3469 C3474 ) \nC3470_=_C3471( C3470 C3471 ) C3470_=_C3472( C3470 C3472 ) C3470_=_C3473( C3470 C3473 ) C3470_=_C3474( C3470 C3474 ) C3470_=_C3903( C3470 C3903 ) C3470_=_C3986( C3470 C3986 ) \nC3471_=_C3472( C3471 C3472 ) C3471_=_C3473( C3471 C3473 ) C3471_=_C3474( C3471 C3474 ) C3472_=_C3473( C3472 C3473 ) C3472_=_C3474( C3472 C3474 ) C3473_=_C3474( C3473 C3474 ) \nC3473_=_C3906( C3473 C3906 ) C3473_=_C4105( C3473 C4105 ) C3474_=_C3547( C3474 C3547 ) C3474_=_C3644( C3474 C3644 ) C3474_=_C3751( C3474 C3751 ) C3474_=_C3785( C3474 C3785 ) \nC3474_=_C3819( C3474 C3819 ) C3474_=_C3852( C3474 C3852 ) C3474_=_C3986( C3474 C3986 ) C3474_=_C4069( C3474 C4069 ) C3474_=_C4105( C3474 C4105 ) C3492_=_C3609( C3492 C3609 ) \nC3492_=_C3631( C3492 C3631 ) C3492_=_C3708( C3492 C3708 ) C3492_=_C3717( C3492 C3717 ) C3492_=_C3924( C3492 C3924 ) C3492_=_C3968( C3492 C3968 ) C3492_=_C3989( C3492 C3989 ) \nC3492_=_C4065( C3492 C4065 ) C3492_=_C4066( C3492 C4066 ) C3492_=_C4067( C3492 C4067 ) C3492_=_C4068( C3492 C4068 ) C3501_=_C3555( C3501 C3555 ) C3501_=_C3704( C3501 C3704 ) \nC3501_=_C3713( C3501 C3713 ) C3501_=_C3777( C3501 C3777 ) C3501_=_C3822( C3501 C3822 ) C3501_=_C3947( C3501 C3947 ) C3501_=_C3954( C3501 C3954 ) C3501_=_C3955( C3501 C3955 ) \nC3501_=_C3957( C3501 C3957 ) C3501_=_C3958( C3501 C3958 ) C3520_=_C3568( C3520 C3568 ) C3520_=_C3788( C3520 C3788 ) C3520_=_C3919( C3520 C3919 ) C3520_=_C4026( C3520 C4026 ) \nC3520_=_C4060( C3520 C4060 ) C3520_=_C4061( C3520 C4061 ) C3540_=_C3547( C3540 C3547 ) C3540_=_C3629( C3540 C3629 ) C3540_=_C3702( C3540 C3702 ) C3540_=_C3712( C3540 C3712 ) \nC3540_=_C3808( C3540 C3808 ) C3540_=_C3903( C3540 C3903 ) C3540_=_C3904( C3540 C3904 ) C3540_=_C3906( C3540 C3906 ) C3540_=_C3907( C3540 C3907 ) C3540_=_C3909( C3540 C3909 ) \nC3547_=_C3644( C3547 C3644 ) C3547_=_C3751( C3547 C3751 ) C3547_=_C3785( C3547 C3785 ) C3547_=_C3819( C3547 C3819 ) C3547_=_C3852( C3547 C3852 ) C3547_=_C3986( C3547 C3986 ) \nC3547_=_C4069( C3547 C4069 ) C3547_=_C4105( C3547 C4105 ) C3555_=_C3704( C3555 C3704 ) C3555_=_C3713( C3555 C3713 ) C3555_=_C3777( C3555 C3777 ) C3555_=_C3822( C3555 C3822 ) \nC3555_=_C3947( C3555 C3947 ) C3555_=_C3954( C3555 C3954 ) C3555_=_C3955( C3555 C3955 ) C3555_=_C3957( C3555 C3957 ) C3555_=_C3958( C3555 C3958 ) C3568_=_C3788( C3568 C3788 ) \nC3568_=_C3919( C3568 C3919 ) C3568_=_C4026( C3568 C4026 ) C3568_=_C4060( C3568 C4060 ) C3568_=_C4061( C3568 C4061 ) C3598_=_C3750( C3598 C3750 ) C3598_=_C3754( C3598 C3754 ) \nC3598_=_C3784( C3598 C3784 ) C3598_=_C3789( C3598 C3789 ) C3598_=_C3863( C3598 C3863 ) C3598_=_C4076( C3598 C4076 ) C3598_=_C4100( C3598 C4100 ) C3609_=_C3631( C3609 C3631 ) \nC3609_=_C3708( C3609 C3708 ) C3609_=_C3717( C3609 C3717 ) C3609_=_C3924( C3609 C3924 ) C3609_=_C3968( C3609 C3968 ) C3609_=_C3989( C3609 C3989 ) C3609_=_C4065( C3609 C4065 ) \nC3609_=_C4066( C3609 C4066 ) C3609_=_C4067( C3609 C4067 ) C3609_=_C4068( C3609 C4068 ) C3623_=_C3767( C3623 C3767 ) C3623_=_C3784( C3623 C3784 ) C3623_=_C3785( C3623 C3785 ) \nC3628_=_C3629( C3628 C3629 ) C3628_=_C3631( C3628 C3631 ) C3628_=_C3767( C3628 C3767 ) C3628_=_C3769( C3628 C3769 ) C3628_=_C3772( C3628 C3772 ) C3628_=_C3773( C3628 C3773 ) \nC3629_=_C3631( C3629 C3631 ) C3629_=_C3702( C3629 C3702 ) C3629_=_C3712( C3629 C3712 ) C3629_=_C3808( C3629 C3808 ) C3629_=_C3903( C3629 C3903 ) C3629_=_C3904( C3629 C3904 ) \nC3629_=_C3906( C3629 C3906 ) C3629_=_C3907( C3629 C3907 ) C3629_=_C3909( C3629 C3909 ) C3631_=_C3708( C3631 C3708 ) C3631_=_C3717( C3631 C3717 ) C3631_=_C3924( C3631 C3924 ) \nC3631_=_C3968( C3631 C3968 ) C3631_=_C3989( C3631 C3989 ) C3631_=_C4065( C3631 C4065 ) C3631_=_C4066( C3631 C4066 ) C3631_=_C4067( C3631 C4067 ) C3631_=_C4068( C3631 C4068 ) \nC3644_=_C3751( C3644 C3751 ) C3644_=_C3785( C3644 C3785 ) C3644_=_C3819( C3644 C3819 ) C3644_=_C3852( C3644 C3852 ) C3644_=_C3986( C3644 C3986 ) C3644_=_C4069( C3644 C4069 ) \nC3644_=_C4105( C3644 C4105 ) C3702_=_C3704( C3702 C3704 ) C3702_=_C3708( C3702 C3708 ) C3702_=_C3712( C3702 C3712 ) C3702_=_C3808( C3702 C3808 ) C3702_=_C3903( C3702 C3903 ) \nC3702_=_C3904( C3702 C3904 ) C3702_=_C3906( C3702 C3906 ) C3702_=_C3907( C3702 C3907 ) C3702_=_C3909( C3702 C3909 ) C3704_=_C3708( C3704 C3708 ) C3704_=_C3713( C3704 C3713 ) \nC3704_=_C3777( C3704 C3777 ) C3704_=_C3822( C3704 C3822 ) C3704_=_C3947( C3704 C3947 ) C3704_=_C3954( C3704 C3954 ) C3704_=_C3955( C3704 C3955 ) C3704_=_C3957( C3704 C3957 ) \nC3704_=_C3958( C3704 C3958 ) C3708_=_C3717( C3708 C3717 ) C3708_=_C3924( C3708 C3924 ) C3708_=_C3968( C3708 C3968 ) C3708_=_C3989( C3708 C3989 ) C3708_=_C4065( C3708 C4065 ) \nC3708_=_C4066( C3708 C4066 ) C3708_=_C4067( C3708 C4067 ) C3708_=_C4068( C3708 C4068 ) C3712_=_C3713( C3712 C3713 ) C3712_=_C3717( C3712 C3717 ) C3712_=_C3808( C3712 C3808 ) \nC3712_=_C3903( C3712 C3903 ) C3712_=_C3904( C3712 C3904 ) C3712_=_C3906( C3712 C3906 ) C3712_=_C3907( C3712 C3907 ) C3712_=_C3909( C3712 C3909 ) C3713_=_C3717( C3713 C3717 ) \nC3713_=_C3777( C3713 C3777 ) C3713_=_C3822( C3713 C3822 ) C3713_=_C3947( C3713 C3947 ) C3713_=_C3954( C3713 C3954 ) C3713_=_C3955( C3713 C3955 ) C3713_=_C3957( C3713 C3957 ) \nC3713_=_C3958( C3713 C3958 ) C3717_=_C3924( C3717 C3924 ) C3717_=_C3968( C3717 C3968 ) C3717_=_C3989( C3717 C3989 ) C3717_=_C4065( C3717 C4065 ) C3717_=_C4066( C3717 C4066 ) \nC3717_=_C4067( C3717 C4067 ) C3717_=_C4068( C3717 C4068 ) C3750_=_C3751( C3750 C3751 ) C3750_=_C3754( C3750 C3754 ) C3750_=_C3784( C3750 C3784 ) C3750_=_C3789( C3750 C3789 ) \nC3750_=_C3863( C3750 C3863 ) C3750_=_C4076( C3750 C4076 ) C3750_=_C4100( C3750 C4100 ) C3751_=_C3785( C3751 C3785 ) C3751_=_C3819( C3751 C3819 ) C3751_=_C3852( C3751 C3852 ) \nC3751_=_C3986( C3751 C3986 ) C3751_=_C4069( C3751 C4069 ) C3751_=_C4105( C3751 C4105 ) C3754_=_C3784( C3754 C3784 ) C3754_=_C3789( C3754 C3789 ) C3754_=_C3863( C3754 C3863 ) \nC3754_=_C4076( C3754 C4076 ) C3754_=_C4100( C3754 C4100 ) C3767_=_C3769( C3767 C3769 ) C3767_=_C3772( C3767 C3772 ) C3767_=_C3773( C3767 C3773 ) C3767_=_C3784( C3767 C3784 ) \nC3767_=_C3785( C3767 C3785 ) C3769_=_C3772( C3769 C3772 ) C3769_=_C3773( C3769 C3773 ) C3772_=_C3773( C3772 C3773 ) C3772_=_C3907( C3772 C3907 ) C3772_=_C4066( C3772 C4066 ) \nC3777_=_C3822( C3777 C3822 ) C3777_=_C3947( C3777 C3947 ) C3777_=_C3954( C3777 C3954 ) C3777_=_C3955( C3777 C3955 ) C3777_=_C3957( C3777 C3957 ) C3777_=_C3958( C3777 C3958 ) \nC3784_=_C3785( C3784 C3785 ) C3784_=_C3789( C3784 C3789 ) C3784_=_C3863( C3784 C3863 ) C3784_=_C4076( C3784 C4076 ) C3784_=_C4100( C3784 C4100 ) C3785_=_C3819( C3785 C3819 ) \nC3785_=_C3852( C3785 C3852 ) C3785_=_C3986( C3785 C3986 ) C3785_=_C4069( C3785 C4069 ) C3785_=_C4105( C3785 C4105 ) C3788_=_C3789( C3788 C3789 ) C3788_=_C3919( C3788 C3919 ) \nC3788_=_C4026( C3788 C4026 ) C3788_=_C4060( C3788 C4060 ) C3788_=_C4061( C3788 C4061 ) C3789_=_C3863( C3789 C3863 ) C3789_=_C4076( C3789 C4076 ) C3789_=_C4100( C3789 C4100 ) \nC3808_=_C3819( C3808 C3819 ) C3808_=_C3903( C3808 C3903 ) C3808_=_C3904( C3808 C3904 ) C3808_=_C3906( C3808 C3906 ) C3808_=_C3907( C3808 C3907 ) C3808_=_C3909( C3808 C3909 ) \nC3819_=_C3852( C3819 C3852 ) C3819_=_C3986( C3819 C3986 ) C3819_=_C4069( C3819 C4069 ) C3819_=_C4105( C3819 C4105 ) C3822_=_C3947( C3822 C3947 ) C3822_=_C3954( C3822 C3954 ) \nC3822_=_C3955( C3822 C3955 ) C3822_=_C3957( C3822 C3957 ) C3822_=_C3958( C3822 C3958 ) C3852_=_C3986( C3852 C3986 ) C3852_=_C4069( C3852 C4069 ) C3852_=_C4105( C3852 C4105 ) \nC3863_=_C4076( C3863 C4076 ) C3863_=_C4100( C3863 C4100 ) C3903_=_C3904( C3903 C3904 ) C3903_=_C3906( C3903 C3906 ) C3903_=_C3907( C3903 C3907 ) C3903_=_C3909( C3903 C3909 ) \nC3903_=_C3986( C3903 C3986 ) C3904_=_C3906( C3904 C3906 ) C3904_=_C3907( C3904 C3907 ) C3904_=_C3909( C3904 C3909 ) C3904_=_C3954( C3904 C3954 ) C3904_=_C3989( C3904 C3989 ) \nC3906_=_C3907( C3906 C3907 ) C3906_=_C3909( C3906 C3909 ) C3906_=_C4105( C3906 C4105 ) C3907_=_C3909( C3907 C3909 ) C3907_=_C4066( C3907 C4066 ) C3909_=_C3958( C3909 C3958 ) \nC3909_=_C4068( C3909 C4068 ) C3919_=_C4026( C3919 C4026 ) C3919_=_C4060(</w:t>
      </w:r>
    </w:p>
    <w:p>
      <w:pPr>
        <w:pStyle w:val="PreformattedText"/>
        <w:bidi w:val="0"/>
        <w:spacing w:before="0" w:after="0"/>
        <w:jc w:val="left"/>
        <w:rPr/>
      </w:pPr>
      <w:r>
        <w:rPr/>
        <w:t xml:space="preserve"> </w:t>
      </w:r>
      <w:r>
        <w:rPr/>
        <w:t>C3919 C4060 ) C3919_=_C4061( C3919 C4061 ) C3924_=_C3968( C3924 C3968 ) C3924_=_C3989( C3924 C3989 ) \nC3924_=_C4065( C3924 C4065 ) C3924_=_C4066( C3924 C4066 ) C3924_=_C4067( C3924 C4067 ) C3924_=_C4068( C3924 C4068 ) C3947_=_C3954( C3947 C3954 ) C3947_=_C3955( C3947 C3955 ) \nC3947_=_C3957( C3947 C3957 ) C3947_=_C3958( C3947 C3958 ) C3954_=_C3955( C3954 C3955 ) C3954_=_C3957( C3954 C3957 ) C3954_=_C3958( C3954 C3958 ) C3954_=_C3989( C3954 C3989 ) \nC3955_=_C3957( C3955 C3957 ) C3955_=_C3958( C3955 C3958 ) C3957_=_C3958( C3957 C3958 ) C3957_=_C4076( C3957 C4076 ) C3958_=_C4068( C3958 C4068 ) C3968_=_C3989( C3968 C3989 ) \nC3968_=_C4065( C3968 C4065 ) C3968_=_C4066( C3968 C4066 ) C3968_=_C4067( C3968 C4067 ) C3968_=_C4068( C3968 C4068 ) C3986_=_C4069( C3986 C4069 ) C3986_=_C4105( C3986 C4105 ) \nC3989_=_C4065( C3989 C4065 ) C3989_=_C4066( C3989 C4066 ) C3989_=_C4067( C3989 C4067 ) C3989_=_C4068( C3989 C4068 ) C4026_=_C4060( C4026 C4060 ) C4026_=_C4061( C4026 C4061 ) \nC4060_=_C4061( C4060 C4061 ) C4065_=_C4066( C4065 C4066 ) C4065_=_C4067( C4065 C4067 ) C4065_=_C4068( C4065 C4068 ) C4066_=_C4067( C4066 C4067 ) C4066_=_C4068( C4066 C4068 ) \nC4067_=_C4068( C4067 C4068 ) C4069_=_C4105( C4069 C4105 ) C4076_=_C4100( C4076 C4100 ) "];70-&gt;81[label="563: C15 C16 C34 C35 C57 \nC82 C100 C118 C137 C160 C195 \nC254 C272 C287 C290 C291 C302 \nC315 C325 C337 C338 C340 C348 \nC349 C350 C351 C352 C353 C355 \nC357 C358 C360 C361 C362 C364 \nC407 C427 C435 C436 C437 C446 \nC452 C457 C466 C470 C471 C499 \nC525 C529 C530 C545 C553 C574 \nC575 C576 C577 C578 C580 C582 \nC584 C585 C586 C587 C588 C591 \nC592 C593 C594 C595 C597 C599 \nC601 C602 C604 C607 C609 C611 \nC614 C615 C618 C619 C620 C621 \nC622 C623 C654 C656 C660 C662 \nC663 C665 C666 C667 C670 C673 \nC674 C675 C676 C678 C679 C680 \nC690 C758 C824 C827 C833 C838 \nC875 C880 C889 C898 C908 C937 \nC956 C957 C960 C990 C1002 C1027 \nC1081 C1092 C1105 C1115 C1120 C1176 \nC1177 C1202 C1204 C1223 C1226 C1230 \nC1240 C1281 C1290 C1310 C1315 C1316 \nC1317 C1323 C1326 C1327 C1328 C1329 \nC1330 C1331 C1332 C1337 C1341 C1342 \nC1344 C1353 C1356 C1363 C1366 C1372 \nC1373 C1375 C1475 C1481 C1492 C1501 \nC1520 C1522 C1523 C1524 C1526 C1529 \nC1531 C1533 C1534 C1535 C1537 C1538 \nC1540 C1541 C1542 C1545 C1546 C1547 \nC1549 C1550 C1551 C1553 C1554 C1556 \nC1558 C1560 C1561 C1562 C1563 C1564 \nC1565 C1566 C1577 C1580 C1584 C1587 \nC1592 C1596 C1599 C1602 C1604 C1606 \nC1655 C1660 C1662 C1664 C1673 C1674 \nC1675 C1677 C1679 C1685 C1687 C1688 \nC1689 C1698 C1711 C1715 C1717 C1719 \nC1732 C1734 C1749 C1754 C1756 C1759 \nC1762 C1763 C1764 C1765 C1767 C1768 \nC1769 C1770 C1771 C1772 C1773 C1774 \nC1775 C1776 C1781 C1788 C1846 C1852 \nC1857 C1864 C1870 C1904 C1905 C1907 \nC1911 C1921 C1929 C1934 C1944 C1949 \nC1972 C1980 C1995 C1996 C2031 C2034 \nC2046 C2066 C2074 C2098 C2117 C2118 \nC2119 C2124 C2125 C2126 C2128 C2129 \nC2130 C2131 C2132 C2133 C2134 C2135 \nC2136 C2137 C2138 C2185 C2191 C2204 \nC2218 C2269 C2280 C2282 C2293 C2305 \nC2346 C2347 C2349 C2350 C2354 C2355 \nC2356 C2357 C2358 C2359 C2361 C2363 \nC2407 C2412 C2419 C2435 C2436 C2442 \nC2462 C2530 C2531 C2533 C2535 C2537 \nC2538 C2539 C2540 C2541 C2546 C2561 \nC2566 C2576 C2587 C2594 C2597 C2609 \nC2610 C2611 C2612 C2613 C2614 C2615 \nC2617 C2619 C2620 C2623 C2624 C2625 \nC2629 C2639 C2656 C2657 C2658 C2660 \nC2661 C2662 C2663 C2664 C2665 C2666 \nC2668 C2670 C2673 C2674 C2676 C2678 \nC2681 C2683 C2685 C2695 C2713 C2726 \nC2752 C2772 C2778 C2790 C2793 C2795 \nC2806 C2813 C2842 C2874 C2886 C2906 \nC2908 C2912 C2919 C2943 C2947 C2948 \nC2950 C2951 C2952 C2953 C2954 C2955 \nC2956 C2957 C2958 C2959 C2960 C2975 \nC2986 C3004 C3009 C3010 C3012 C3013 \nC3015 C3017 C3018 C3019 C3020 C3021 \nC3022 C3056 C3058 C3059 C3060 C3061 \nC3062 C3063 C3064 C3065 C3066 C3067 \nC3081 C3141 C3142 C3144 C3146 C3147 \nC3148 C3149 C3150 C3151 C3152 C3164 \nC3166 C3167 C3168 C3171 C3172 C3173 \nC3175 C3177 C3185 C3202 C3205 C3207 \nC3210 C3214 C3215 C3216 C3217 C3218 \nC3219 C3220 C3221 C3222 C3223 C3225 \nC3252 C3262 C3263 C3264 C3265 C3266 \nC3268 C3269 C3270 C3315 C3326 C3331 \nC3332 C3333 C3334 C3336 C3337 C3339 \nC3343 C3345 C3347 C3361 C3364 C3369 \nC3386 C3404 C3409 C3417 C3420 C3422 \nC3424 C3425 C3427 C3428 C3429 C3430 \nC3433 C3453 C3459 C3464 C3465 C3466 \nC3467 C3469 C3470 C3471 C3472 C3473 \nC3492 C3501 C3520 C3540 C3547 C3555 \nC3568 C3598 C3609 C3623 C3628 C3629 \nC3631 C3644 C3702 C3704 C3708 C3712 \nC3713 C3717 C3750 C3751 C3754 C3769 \nC3772 C3773 C3777 C3788 C3789 C3808 \nC3819 C3822 C3852 C3863 C3903 C3904 \nC3906 C3907 C3909 C3919 C3924 C3947 \nC3954 C3955 C3957 C3958 C3968 C3986 \nC3989 C4026 C4060 C4061 C4065 C4066 \nC4067 C4068 C4069 C4076 C4100 C4105 \n5701: C15_=_C16 ,C15_=_C34 ,C15_=_C57 ,C15_=_C137 ,C15_=_C160 ,\nC15_=_C290 ,C15_=_C315 ,C15_=_C1664 ,C15_=_C1719 ,C15_=_C2960 ,C15_=_C3216 ,\nC15_=_C3217 ,C15_=_C3218 ,C15_=_C3219 ,C15_=_C3220 ,C15_=_C3221 ,C15_=_C3222 ,\nC15_=_C3223 ,C16_=_C35 ,C16_=_C82 ,C16_=_C100 ,C16_=_C272 ,C16_=_C291 ,\nC16_=_C302 ,C16_=_C1081 ,C16_=_C1105 ,C16_=_C1481 ,C16_=_C2681 ,C16_=_C2795 ,\nC16_=_C3331 ,C16_=_C3332 ,C16_=_C3333 ,C16_=_C3334 ,C16_=_C3336 ,C16_=_C3337 ,\nC16_=_C3339 ,C34_=_C35 ,C34_=_C57 ,C34_=_C137 ,C34_=_C160 ,C34_=_C290 ,\nC34_=_C315 ,C34_=_C1664 ,C34_=_C1719 ,C34_=_C2960 ,C34_=_C3216 ,C34_=_C3217 ,\nC34_=_C3218 ,C34_=_C3219 ,C34_=_C3220 ,C34_=_C3221 ,C34_=_C3222 ,C34_=_C3223 ,\nC35_=_C82 ,C35_=_C100 ,C35_=_C272 ,C35_=_C291 ,C35_=_C302 ,C35_=_C1081 ,\nC35_=_C1105 ,C35_=_C1481 ,C35_=_C2681 ,C35_=_C2795 ,C35_=_C3331 ,C35_=_C3332 ,\nC35_=_C3333 ,C35_=_C3334 ,C35_=_C3336 ,C35_=_C3337 ,C35_=_C3339 ,C57_=_C137 ,\nC57_=_C160 ,C57_=_C290 ,C57_=_C315 ,C57_=_C1664 ,C57_=_C1719 ,C57_=_C2960 ,\nC57_=_C3216 ,C57_=_C3217 ,C57_=_C3218 ,C57_=_C3219 ,C57_=_C3220 ,C57_=_C3221 ,\nC57_=_C3222 ,C57_=_C3223 ,C82_=_C100 ,C82_=_C272 ,C82_=_C291 ,C82_=_C302 ,\nC82_=_C1081 ,C82_=_C1105 ,C82_=_C1481 ,C82_=_C2681 ,C82_=_C2795 ,C82_=_C3331 ,\nC82_=_C3332 ,C82_=_C3333 ,C82_=_C3334 ,C82_=_C3336 ,C82_=_C3337 ,C82_=_C3339 ,\nC100_=_C272 ,C100_=_C291 ,C100_=_C302 ,C100_=_C1081 ,C100_=_C1105 ,C100_=_C1481 ,\nC100_=_C2681 ,C100_=_C2795 ,C100_=_C3331 ,C100_=_C3332 ,C100_=_C3333 ,C100_=_C3334 ,\nC100_=_C3336 ,C100_=_C3337 ,C100_=_C3339 ,C118_=_C195 ,C118_=_C254 ,C118_=_C287 ,\nC118_=_C325 ,C118_=_C553 ,C118_=_C1655 ,C118_=_C1673 ,C118_=_C1674 ,C118_=_C1675 ,\nC118_=_C1677 ,C118_=_C1679 ,C118_=_C1685 ,C118_=_C1687 ,C118_=_C1688 ,C118_=_C1689 ,\nC137_=_C160 ,C137_=_C290 ,C137_=_C315 ,C137_=_C1664 ,C137_=_C1719 ,C137_=_C2960 ,\nC137_=_C3216 ,C137_=_C3217 ,C137_=_C3218 ,C137_=_C3219 ,C137_=_C3220 ,C137_=_C3221 ,\nC137_=_C3222 ,C137_=_C3223 ,C160_=_C290 ,C160_=_C315 ,C160_=_C1664 ,C160_=_C1719 ,\nC160_=_C2960 ,C160_=_C3216 ,C160_=_C3217 ,C160_=_C3218 ,C160_=_C3219 ,C160_=_C3220 ,\nC160_=_C3221 ,C160_=_C3222 ,C160_=_C3223 ,C195_=_C254 ,C195_=_C287 ,C195_=_C325 ,\nC195_=_C553 ,C195_=_C1655 ,C195_=_C1673 ,C195_=_C1674 ,C195_=_C1675 ,C195_=_C1677 ,\nC195_=_C1679 ,C195_=_C1685 ,C195_=_C1687 ,C195_=_C1688 ,C195_=_C1689 ,C254_=_C287 ,\nC254_=_C325 ,C254_=_C553 ,C254_=_C1655 ,C254_=_C1673 ,C254_=_C1674 ,C254_=_C1675 ,\nC254_=_C1677 ,C254_=_C1679 ,C254_=_C1685 ,C254_=_C1687 ,C254_=_C1688 ,C254_=_C1689 ,\nC272_=_C291 ,C272_=_C302 ,C272_=_C1081 ,C272_=_C1105 ,C272_=_C1481 ,C272_=_C2681 ,\nC272_=_C2795 ,C272_=_C3331 ,C272_=_C3332 ,C272_=_C3333 ,C272_=_C3334 ,C272_=_C3336 ,\nC272_=_C3337 ,C272_=_C3339 ,C287_=_C290 ,C287_=_C291 ,C287_=_C325 ,C287_=_C553 ,\nC287_=_C1655 ,C287_=_C1673 ,C287_=_C1674 ,C287_=_C1675 ,C287_=_C1677 ,C287_=_C1679 ,\nC287_=_C1685 ,C287_=_C1687 ,C287_=_C1688 ,C287_=_C1689 ,C290_=_C291 ,C290_=_C315 ,\nC290_=_C1664 ,C290_=_C1719 ,C290_=_C2960 ,C290_=_C3216 ,C290_=_C3217 ,C290_=_C3218 ,\nC290_=_C3219 ,C290_=_C3220 ,C290_=_C3221 ,C290_=_C3222 ,C290_=_C3223 ,C291_=_C302 ,\nC291_=_C1081 ,C291_=_C1105 ,C291_=_C1481 ,C291_=_C2681 ,C291_=_C2795 ,C291_=_C3331 ,\nC291_=_C3332 ,C291_=_C3333 ,C291_=_C3334 ,C291_=_C3336 ,C291_=_C3337 ,C291_=_C3339 ,\nC302_=_C1081 ,C302_=_C1105 ,C302_=_C1481 ,C302_=_C2681 ,C302_=_C2795 ,C302_=_C3331 ,\nC302_=_C3332 ,C302_=_C3333 ,C302_=_C3334 ,C302_=_C3336 ,C302_=_C3337 ,C302_=_C3339 ,\nC315_=_C1664 ,C315_=_C1719 ,C315_=_C2960 ,C315_=_C3216 ,C315_=_C3217 ,C315_=_C3218 ,\nC315_=_C3219 ,C315_=_C3220 ,C315_=_C3221 ,C315_=_C3222 ,C315_=_C3223 ,C325_=_C553 ,\nC325_=_C1655 ,C325_=_C1673 ,C325_=_C1674 ,C325_=_C1675 ,C325_=_C1677 ,C325_=_C1679 ,\nC325_=_C1685 ,C325_=_C1687 ,C325_=_C1688 ,C325_=_C1689 ,C337_=_C338 ,C337_=_C340 ,\nC337_=_C348 ,C337_=_C349 ,C337_=_C350 ,C337_=_C351 ,C337_=_C352 ,C337_=_C353 ,\nC337_=_C355 ,C337_=_C357 ,C337_=_C358 ,C337_=_C360 ,C337_=_C361 ,C337_=_C362 ,\nC337_=_C446 ,C337_=_C452 ,C337_=_C457 ,C337_=_C466 ,C337_=_C470 ,C338_=_C340 ,\nC338_=_C348 ,C338_=_C349 ,C338_=_C350 ,C338_=_C351 ,C338_=_C352 ,C338_=_C353 ,\nC338_=_C355 ,C338_=_C357 ,C338_=_C358 ,C338_=_C360 ,C338_=_C361 ,C338_=_C362 ,\nC338_=_C525 ,C338_=_C529 ,C338_=_C530 ,C338_=_C545 ,C340_=_C348 ,C340_=_C349 ,\nC340_=_C350 ,C340_=_C351 ,C340_=_C352 ,C340_=_C353 ,C340_=_C355 ,C340_=_C357 ,\nC340_=_C358 ,C340_=_C360 ,C340_=_C361 ,C340_=_C362 ,C340_=_C1734 ,C340_=_C1749 ,\nC348_=_C349 ,C348_=_C350 ,C348_=_C351 ,C348_=_C352 ,C348_=_C353 ,C348_=_C355 ,\nC348_=_C357 ,C348_=_C358 ,C348_=_C360 ,C348_=_C361 ,C348_=_C362 ,C348_=_C1323 ,\nC348_=_C1764 ,C348_=_C2125 ,C348_=_C2948 ,C348_=_C3141 ,C348_=_C3216 ,C348_=_C3252 ,\nC349_=_C350 ,C349_=_C351 ,C349_=_C352 ,C349_=_C353 ,C349_=_C355 ,C349_=_C357 ,\nC349_=_C358 ,C349_=_C360 ,C349_=_C361 ,C349_=_C362 ,C349_=_C2610 ,C349_=_C3417 ,\nC350_=_C351 ,C350_=_C352 ,C350_=_C353 ,C350_=_C355 ,C350_=_C357 ,C350_=_C358 ,\nC350_=_C360 ,C350_=_C361 ,C350_=_C362 ,C350_=_C2128 ,C350_=_C2611 ,C350_=_C3501 ,\nC351_=_C352 ,C351_=_C353 ,C351_=_C355 ,C351_=_C357 ,C351_=_C358 ,C351_=_C360 ,\nC351_=_C361 ,C351_=_C362 ,C351_=_C588 ,C351_=_C2613 ,C351_=_C2662 ,C351_=_C3702 ,\nC351_=_C3704 ,C351_=_C3708 ,C352_=_C353</w:t>
      </w:r>
    </w:p>
    <w:p>
      <w:pPr>
        <w:pStyle w:val="PreformattedText"/>
        <w:bidi w:val="0"/>
        <w:spacing w:before="0" w:after="0"/>
        <w:jc w:val="left"/>
        <w:rPr/>
      </w:pPr>
      <w:r>
        <w:rPr/>
        <w:t xml:space="preserve"> </w:t>
      </w:r>
      <w:r>
        <w:rPr/>
        <w:t>,C352_=_C355 ,C352_=_C357 ,C352_=_C358 ,\nC352_=_C360 ,C352_=_C361 ,C352_=_C362 ,C352_=_C2614 ,C352_=_C2663 ,C352_=_C3712 ,\nC352_=_C3713 ,C352_=_C3717 ,C353_=_C355 ,C353_=_C357 ,C353_=_C358 ,C353_=_C360 ,\nC353_=_C361 ,C353_=_C362 ,C353_=_C679 ,C353_=_C2355 ,C353_=_C2615 ,C353_=_C3822 ,\nC355_=_C357 ,C355_=_C358 ,C355_=_C360 ,C355_=_C361 ,C355_=_C362 ,C355_=_C2617 ,\nC355_=_C3947 ,C357_=_C358 ,C357_=_C360 ,C357_=_C361 ,C357_=_C362 ,C357_=_C2619 ,\nC357_=_C2670 ,C357_=_C3904 ,C357_=_C3954 ,C357_=_C3989 ,C358_=_C360 ,C358_=_C361 ,\nC358_=_C362 ,C358_=_C1328 ,C358_=_C1773 ,C358_=_C2135 ,C358_=_C2955 ,C358_=_C3149 ,\nC358_=_C3173 ,C358_=_C3219 ,C358_=_C3769 ,C360_=_C361 ,C360_=_C362 ,C360_=_C1329 ,\nC360_=_C1774 ,C360_=_C2136 ,C360_=_C2956 ,C360_=_C3150 ,C360_=_C3221 ,C361_=_C362 ,\nC361_=_C1331 ,C361_=_C1776 ,C361_=_C2138 ,C361_=_C2958 ,C361_=_C3152 ,C361_=_C3223 ,\nC361_=_C4067 ,C362_=_C2363 ,C362_=_C2625 ,C362_=_C2674 ,C362_=_C3909 ,C362_=_C3958 ,\nC362_=_C4068 ,C364_=_C471 ,C364_=_C574 ,C364_=_C575 ,C364_=_C576 ,C364_=_C577 ,\nC364_=_C578 ,C364_=_C580 ,C364_=_C582 ,C364_=_C584 ,C364_=_C585 ,C364_=_C586 ,\nC364_=_C587 ,C364_=_C588 ,C364_=_C591 ,C364_=_C592 ,C364_=_C593 ,C364_=_C594 ,\nC364_=_C595 ,C364_=_C597 ,C407_=_C457 ,C407_=_C1596 ,C407_=_C1870 ,C407_=_C2066 ,\nC407_=_C2293 ,C407_=_C2975 ,C407_=_C3081 ,C407_=_C3202 ,C407_=_C3364 ,C407_=_C3420 ,\nC407_=_C3422 ,C407_=_C3424 ,C407_=_C3425 ,C407_=_C3427 ,C407_=_C3428 ,C407_=_C3429 ,\nC407_=_C3430 ,C427_=_C435 ,C427_=_C436 ,C427_=_C437 ,C427_=_C529 ,C427_=_C1002 ,\nC427_=_C1363 ,C427_=_C1587 ,C427_=_C2185 ,C427_=_C2435 ,C427_=_C2530 ,C427_=_C2531 ,\nC427_=_C2533 ,C427_=_C2535 ,C427_=_C2537 ,C427_=_C2538 ,C427_=_C2539 ,C427_=_C2540 ,\nC427_=_C2541 ,C427_=_C2546 ,C435_=_C436 ,C435_=_C437 ,C435_=_C827 ,C435_=_C960 ,\nC435_=_C1204 ,C435_=_C1226 ,C435_=_C1372 ,C435_=_C1599 ,C435_=_C1788 ,C435_=_C2597 ,\nC435_=_C2906 ,C435_=_C3205 ,C435_=_C3343 ,C435_=_C3628 ,C435_=_C3769 ,C435_=_C3772 ,\nC435_=_C3773 ,C436_=_C437 ,C436_=_C1373 ,C436_=_C1580 ,C436_=_C1602 ,C436_=_C1857 ,\nC436_=_C2908 ,C436_=_C3345 ,C436_=_C3540 ,C436_=_C3629 ,C436_=_C3702 ,C436_=_C3712 ,\nC436_=_C3808 ,C436_=_C3903 ,C436_=_C3904 ,C436_=_C3906 ,C436_=_C3907 ,C436_=_C3909 ,\nC437_=_C1115 ,C437_=_C1375 ,C437_=_C1606 ,C437_=_C2726 ,C437_=_C2912 ,C437_=_C3326 ,\nC437_=_C3347 ,C437_=_C3492 ,C437_=_C3609 ,C437_=_C3631 ,C437_=_C3708 ,C437_=_C3717 ,\nC437_=_C3924 ,C437_=_C3968 ,C437_=_C3989 ,C437_=_C4065 ,C437_=_C4066 ,C437_=_C4067 ,\nC437_=_C4068 ,C446_=_C452 ,C446_=_C457 ,C446_=_C466 ,C446_=_C470 ,C446_=_C1520 ,\nC446_=_C1522 ,C446_=_C1523 ,C446_=_C1524 ,C446_=_C1526 ,C446_=_C1529 ,C446_=_C1531 ,\nC446_=_C1533 ,C446_=_C1534 ,C446_=_C1535 ,C446_=_C1537 ,C446_=_C1538 ,C446_=_C1540 ,\nC446_=_C1541 ,C446_=_C1542 ,C452_=_C457 ,C452_=_C466 ,C452_=_C470 ,C452_=_C530 ,\nC452_=_C875 ,C452_=_C1734 ,C452_=_C1904 ,C452_=_C1929 ,C452_=_C2609 ,C452_=_C2610 ,\nC452_=_C2611 ,C452_=_C2612 ,C452_=_C2613 ,C452_=_C2614 ,C452_=_C2615 ,C452_=_C2617 ,\nC452_=_C2619 ,C452_=_C2620 ,C452_=_C2623 ,C452_=_C2624 ,C452_=_C2625 ,C457_=_C466 ,\nC457_=_C470 ,C457_=_C1596 ,C457_=_C1870 ,C457_=_C2066 ,C457_=_C2293 ,C457_=_C2975 ,\nC457_=_C3081 ,C457_=_C3202 ,C457_=_C3364 ,C457_=_C3420 ,C457_=_C3422 ,C457_=_C3424 ,\nC457_=_C3425 ,C457_=_C3427 ,C457_=_C3428 ,C457_=_C3429 ,C457_=_C3430 ,C466_=_C470 ,\nC466_=_C545 ,C466_=_C1604 ,C466_=_C1749 ,C466_=_C2074 ,C466_=_C2986 ,C466_=_C3210 ,\nC466_=_C3369 ,C466_=_C3417 ,C466_=_C3501 ,C466_=_C3555 ,C466_=_C3704 ,C466_=_C3713 ,\nC466_=_C3777 ,C466_=_C3822 ,C466_=_C3947 ,C466_=_C3954 ,C466_=_C3955 ,C466_=_C3957 ,\nC466_=_C3958 ,C470_=_C1584 ,C470_=_C1732 ,C470_=_C1864 ,C470_=_C2098 ,C470_=_C3215 ,\nC470_=_C3315 ,C470_=_C3386 ,C470_=_C3547 ,C470_=_C3644 ,C470_=_C3751 ,C470_=_C3819 ,\nC470_=_C3852 ,C470_=_C3986 ,C470_=_C4069 ,C470_=_C4105 ,C471_=_C499 ,C471_=_C574 ,\nC471_=_C575 ,C471_=_C576 ,C471_=_C577 ,C471_=_C578 ,C471_=_C580 ,C471_=_C582 ,\nC471_=_C584 ,C471_=_C585 ,C471_=_C586 ,C471_=_C587 ,C471_=_C588 ,C471_=_C591 ,\nC471_=_C592 ,C471_=_C593 ,C471_=_C594 ,C471_=_C595 ,C471_=_C597 ,C499_=_C758 ,\nC499_=_C833 ,C499_=_C889 ,C499_=_C1230 ,C499_=_C1353 ,C499_=_C1921 ,C499_=_C1944 ,\nC499_=_C2031 ,C499_=_C2280 ,C499_=_C2419 ,C499_=_C2576 ,C499_=_C2772 ,C499_=_C2790 ,\nC499_=_C3004 ,C499_=_C3185 ,C499_=_C3404 ,C499_=_C3520 ,C499_=_C3568 ,C499_=_C3788 ,\nC499_=_C3919 ,C499_=_C4026 ,C499_=_C4060 ,C499_=_C4061 ,C525_=_C529 ,C525_=_C530 ,\nC525_=_C545 ,C525_=_C898 ,C525_=_C1754 ,C525_=_C1756 ,C525_=_C1759 ,C525_=_C1762 ,\nC525_=_C1763 ,C525_=_C1764 ,C525_=_C1765 ,C525_=_C1767 ,C525_=_C1768 ,C525_=_C1769 ,\nC525_=_C1770 ,C525_=_C1771 ,C525_=_C1772 ,C525_=_C1773 ,C525_=_C1774 ,C525_=_C1775 ,\nC525_=_C1776 ,C529_=_C530 ,C529_=_C545 ,C529_=_C1002 ,C529_=_C1363 ,C529_=_C1587 ,\nC529_=_C2185 ,C529_=_C2435 ,C529_=_C2530 ,C529_=_C2531 ,C529_=_C2533 ,C529_=_C2535 ,\nC529_=_C2537 ,C529_=_C2538 ,C529_=_C2539 ,C529_=_C2540 ,C529_=_C2541 ,C529_=_C2546 ,\nC530_=_C545 ,C530_=_C875 ,C530_=_C1734 ,C530_=_C1904 ,C530_=_C1929 ,C530_=_C2609 ,\nC530_=_C2610 ,C530_=_C2611 ,C530_=_C2612 ,C530_=_C2613 ,C530_=_C2614 ,C530_=_C2615 ,\nC530_=_C2617 ,C530_=_C2619 ,C530_=_C2620 ,C530_=_C2623 ,C530_=_C2624 ,C530_=_C2625 ,\nC545_=_C1604 ,C545_=_C1749 ,C545_=_C2074 ,C545_=_C2986 ,C545_=_C3210 ,C545_=_C3369 ,\nC545_=_C3417 ,C545_=_C3501 ,C545_=_C3555 ,C545_=_C3704 ,C545_=_C3713 ,C545_=_C3777 ,\nC545_=_C3822 ,C545_=_C3947 ,C545_=_C3954 ,C545_=_C3955 ,C545_=_C3957 ,C545_=_C3958 ,\nC553_=_C1655 ,C553_=_C1673 ,C553_=_C1674 ,C553_=_C1675 ,C553_=_C1677 ,C553_=_C1679 ,\nC553_=_C1685 ,C553_=_C1687 ,C553_=_C1688 ,C553_=_C1689 ,C574_=_C575 ,C574_=_C576 ,\nC574_=_C577 ,C574_=_C578 ,C574_=_C580 ,C574_=_C582 ,C574_=_C584 ,C574_=_C585 ,\nC574_=_C586 ,C574_=_C587 ,C574_=_C588 ,C574_=_C591 ,C574_=_C592 ,C574_=_C593 ,\nC574_=_C594 ,C574_=_C595 ,C574_=_C597 ,C575_=_C576 ,C575_=_C577 ,C575_=_C578 ,\nC575_=_C580 ,C575_=_C582 ,C575_=_C584 ,C575_=_C585 ,C575_=_C586 ,C575_=_C587 ,\nC575_=_C588 ,C575_=_C591 ,C575_=_C592 ,C575_=_C593 ,C575_=_C594 ,C575_=_C595 ,\nC575_=_C597 ,C575_=_C937 ,C576_=_C577 ,C576_=_C578 ,C576_=_C580 ,C576_=_C582 ,\nC576_=_C584 ,C576_=_C585 ,C576_=_C586 ,C576_=_C587 ,C576_=_C588 ,C576_=_C591 ,\nC576_=_C592 ,C576_=_C593 ,C576_=_C594 ,C576_=_C595 ,C576_=_C597 ,C577_=_C578 ,\nC577_=_C580 ,C577_=_C582 ,C577_=_C584 ,C577_=_C585 ,C577_=_C586 ,C577_=_C587 ,\nC577_=_C588 ,C577_=_C591 ,C577_=_C592 ,C577_=_C593 ,C577_=_C594 ,C577_=_C595 ,\nC577_=_C597 ,C578_=_C580 ,C578_=_C582 ,C578_=_C584 ,C578_=_C585 ,C578_=_C586 ,\nC578_=_C587 ,C578_=_C588 ,C578_=_C591 ,C578_=_C592 ,C578_=_C593 ,C578_=_C594 ,\nC578_=_C595 ,C578_=_C597 ,C578_=_C1949 ,C580_=_C582 ,C580_=_C584 ,C580_=_C585 ,\nC580_=_C586 ,C580_=_C587 ,C580_=_C588 ,C580_=_C591 ,C580_=_C592 ,C580_=_C593 ,\nC580_=_C594 ,C580_=_C595 ,C580_=_C597 ,C580_=_C2975 ,C580_=_C2986 ,C582_=_C584 ,\nC582_=_C585 ,C582_=_C586 ,C582_=_C587 ,C582_=_C588 ,C582_=_C591 ,C582_=_C592 ,\nC582_=_C593 ,C582_=_C594 ,C582_=_C595 ,C582_=_C597 ,C582_=_C611 ,C582_=_C2349 ,\nC582_=_C3164 ,C582_=_C3202 ,C582_=_C3205 ,C582_=_C3207 ,C582_=_C3210 ,C582_=_C3214 ,\nC582_=_C3215 ,C584_=_C585 ,C584_=_C586 ,C584_=_C587 ,C584_=_C588 ,C584_=_C591 ,\nC584_=_C592 ,C584_=_C593 ,C584_=_C594 ,C584_=_C595 ,C584_=_C597 ,C585_=_C586 ,\nC585_=_C587 ,C585_=_C588 ,C585_=_C591 ,C585_=_C592 ,C585_=_C593 ,C585_=_C594 ,\nC585_=_C595 ,C585_=_C597 ,C585_=_C3492 ,C586_=_C587 ,C586_=_C588 ,C586_=_C591 ,\nC586_=_C592 ,C586_=_C593 ,C586_=_C594 ,C586_=_C595 ,C586_=_C597 ,C587_=_C588 ,\nC587_=_C591 ,C587_=_C592 ,C587_=_C593 ,C587_=_C594 ,C587_=_C595 ,C587_=_C597 ,\nC588_=_C591 ,C588_=_C592 ,C588_=_C593 ,C588_=_C594 ,C588_=_C595 ,C588_=_C597 ,\nC588_=_C2613 ,C588_=_C2662 ,C588_=_C3702 ,C588_=_C3704 ,C588_=_C3708 ,C591_=_C592 ,\nC591_=_C593 ,C591_=_C594 ,C591_=_C595 ,C591_=_C597 ,C591_=_C3017 ,C591_=_C3146 ,\nC592_=_C593 ,C592_=_C594 ,C592_=_C595 ,C592_=_C597 ,C592_=_C2356 ,C593_=_C594 ,\nC593_=_C595 ,C593_=_C597 ,C593_=_C1561 ,C593_=_C3018 ,C593_=_C3919 ,C594_=_C595 ,\nC594_=_C597 ,C595_=_C597 ,C597_=_C1542 ,C597_=_C3473 ,C597_=_C3906 ,C597_=_C4105 ,\nC599_=_C601 ,C599_=_C602 ,C599_=_C604 ,C599_=_C607 ,C599_=_C609 ,C599_=_C611 ,\nC599_=_C614 ,C599_=_C615 ,C599_=_C618 ,C599_=_C619 ,C599_=_C620 ,C599_=_C621 ,\nC599_=_C622 ,C599_=_C623 ,C599_=_C1655 ,C599_=_C1660 ,C599_=_C1662 ,C599_=_C1664 ,\nC601_=_C602 ,C601_=_C604 ,C601_=_C607 ,C601_=_C609 ,C601_=_C611 ,C601_=_C614 ,\nC601_=_C615 ,C601_=_C618 ,C601_=_C619 ,C601_=_C620 ,C601_=_C621 ,C601_=_C622 ,\nC601_=_C623 ,C601_=_C1522 ,C601_=_C1673 ,C601_=_C1715 ,C601_=_C1717 ,C601_=_C1719 ,\nC601_=_C1732 ,C602_=_C604 ,C602_=_C607 ,C602_=_C609 ,C602_=_C611 ,C602_=_C614 ,\nC602_=_C615 ,C602_=_C618 ,C602_=_C619 ,C602_=_C620 ,C602_=_C621 ,C602_=_C622 ,\nC602_=_C623 ,C602_=_C1546 ,C602_=_C1904 ,C602_=_C1905 ,C602_=_C1907 ,C602_=_C1911 ,\nC602_=_C1921 ,C604_=_C607 ,C604_=_C609 ,C604_=_C611 ,C604_=_C614 ,C604_=_C615 ,\nC604_=_C618 ,C604_=_C619 ,C604_=_C620 ,C604_=_C621 ,C604_=_C622 ,C604_=_C623 ,\nC604_=_C2435 ,C604_=_C2436 ,C604_=_C2442 ,C607_=_C609 ,C607_=_C611 ,C607_=_C614 ,\nC607_=_C615 ,C607_=_C618 ,C607_=_C619 ,C607_=_C620 ,C607_=_C621 ,C607_=_C622 ,\nC607_=_C623 ,C607_=_C1679 ,C607_=_C2943 ,C607_=_C2959 ,C607_=_C2960 ,C609_=_C611 ,\nC609_=_C614 ,C609_=_C615 ,C609_=_C618 ,C609_=_C619 ,C609_=_C620 ,C609_=_C621 ,\nC609_=_C622 ,C609_=_C623 ,C609_=_C1554 ,C609_=_C2657 ,C609_=_C3010 ,C611_=_C614 ,\nC611_=_C615 ,C611_=_C618 ,C611_=_C619 ,C611_=_C620 ,C611_=_C621 ,C611_=_C622 ,\nC611_=_C623 ,C611_=_C2349 ,C611_=_C3164 ,C611_=_C3202 ,C611_=_C3205 ,C611_=_C3207 ,\nC611_=_C3210 ,C611_=_C3214 ,C611_=_C3215 ,C614_=_C615 ,C614_=_C618 ,C614_=_C619 ,\nC614_=_C620 ,C614_=_C621 ,C614_=_C622 ,C614_=_C623 ,C614_=_C2660 ,C614_=_C3333 ,\nC615_=_C618 ,C615_=_C619 ,C615_=_C620 ,C615_=_C621 ,C615_=_C622 ,C615_=_C623 ,\nC615_=_C674 ,C615_=_C2661 ,C615_=_C3167 ,C615_=_C3598 ,C618_=_C619 ,C618_=_C620 ,\nC618_=_C621 ,C618_=_C622 ,C618_=_C623 ,C618_=_C2665 ,C619_=_C620</w:t>
      </w:r>
    </w:p>
    <w:p>
      <w:pPr>
        <w:pStyle w:val="PreformattedText"/>
        <w:bidi w:val="0"/>
        <w:spacing w:before="0" w:after="0"/>
        <w:jc w:val="left"/>
        <w:rPr/>
      </w:pPr>
      <w:r>
        <w:rPr/>
        <w:t xml:space="preserve"> </w:t>
      </w:r>
      <w:r>
        <w:rPr/>
        <w:t>,C619_=_C621 ,\nC619_=_C622 ,C619_=_C623 ,C619_=_C2666 ,C620_=_C621 ,C620_=_C622 ,C620_=_C623 ,\nC620_=_C1770 ,C620_=_C2132 ,C620_=_C2668 ,C620_=_C2952 ,C620_=_C3061 ,C620_=_C3469 ,\nC621_=_C622 ,C621_=_C623 ,C621_=_C1688 ,C621_=_C2954 ,C621_=_C3064 ,C621_=_C3218 ,\nC621_=_C3429 ,C621_=_C3955 ,C622_=_C623 ,C622_=_C2673 ,C622_=_C3336 ,C622_=_C3430 ,\nC622_=_C3957 ,C622_=_C4076 ,C623_=_C1689 ,C623_=_C2957 ,C623_=_C3065 ,C623_=_C3222 ,\nC654_=_C656 ,C654_=_C660 ,C654_=_C662 ,C654_=_C663 ,C654_=_C665 ,C654_=_C666 ,\nC654_=_C667 ,C654_=_C670 ,C654_=_C673 ,C654_=_C674 ,C654_=_C675 ,C654_=_C676 ,\nC654_=_C678 ,C654_=_C679 ,C654_=_C680 ,C654_=_C1027 ,C656_=_C660 ,C656_=_C662 ,\nC656_=_C663 ,C656_=_C665 ,C656_=_C666 ,C656_=_C667 ,C656_=_C670 ,C656_=_C673 ,\nC656_=_C674 ,C656_=_C675 ,C656_=_C676 ,C656_=_C678 ,C656_=_C679 ,C656_=_C680 ,\nC656_=_C1337 ,C656_=_C1341 ,C656_=_C1342 ,C656_=_C1344 ,C656_=_C1353 ,C660_=_C662 ,\nC660_=_C663 ,C660_=_C665 ,C660_=_C666 ,C660_=_C667 ,C660_=_C670 ,C660_=_C673 ,\nC660_=_C674 ,C660_=_C675 ,C660_=_C676 ,C660_=_C678 ,C660_=_C679 ,C660_=_C680 ,\nC660_=_C1674 ,C660_=_C2407 ,C660_=_C2412 ,C660_=_C2419 ,C662_=_C663 ,C662_=_C665 ,\nC662_=_C666 ,C662_=_C667 ,C662_=_C670 ,C662_=_C673 ,C662_=_C674 ,C662_=_C675 ,\nC662_=_C676 ,C662_=_C678 ,C662_=_C679 ,C662_=_C680 ,C662_=_C2561 ,C662_=_C2566 ,\nC662_=_C2576 ,C663_=_C665 ,C663_=_C666 ,C663_=_C667 ,C663_=_C670 ,C663_=_C673 ,\nC663_=_C674 ,C663_=_C675 ,C663_=_C676 ,C663_=_C678 ,C663_=_C679 ,C663_=_C680 ,\nC665_=_C666 ,C665_=_C667 ,C665_=_C670 ,C665_=_C673 ,C665_=_C674 ,C665_=_C675 ,\nC665_=_C676 ,C665_=_C678 ,C665_=_C679 ,C665_=_C680 ,C665_=_C1315 ,C665_=_C1526 ,\nC665_=_C1549 ,C665_=_C1677 ,C665_=_C2530 ,C665_=_C2676 ,C665_=_C2678 ,C665_=_C2681 ,\nC665_=_C2683 ,C665_=_C2685 ,C666_=_C667 ,C666_=_C670 ,C666_=_C673 ,C666_=_C674 ,\nC666_=_C675 ,C666_=_C676 ,C666_=_C678 ,C666_=_C679 ,C666_=_C680 ,C666_=_C2695 ,\nC667_=_C670 ,C667_=_C673 ,C667_=_C674 ,C667_=_C675 ,C667_=_C676 ,C667_=_C678 ,\nC667_=_C679 ,C667_=_C680 ,C667_=_C1550 ,C667_=_C2656 ,C667_=_C2778 ,C667_=_C2790 ,\nC670_=_C673 ,C670_=_C674 ,C670_=_C675 ,C670_=_C676 ,C670_=_C678 ,C670_=_C679 ,\nC670_=_C680 ,C670_=_C2658 ,C670_=_C3177 ,C670_=_C3185 ,C673_=_C674 ,C673_=_C675 ,\nC673_=_C676 ,C673_=_C678 ,C673_=_C679 ,C673_=_C680 ,C673_=_C3420 ,C673_=_C3555 ,\nC674_=_C675 ,C674_=_C676 ,C674_=_C678 ,C674_=_C679 ,C674_=_C680 ,C674_=_C2661 ,\nC674_=_C3167 ,C674_=_C3598 ,C675_=_C676 ,C675_=_C678 ,C675_=_C679 ,C675_=_C680 ,\nC676_=_C678 ,C676_=_C679 ,C676_=_C680 ,C678_=_C679 ,C678_=_C680 ,C678_=_C2664 ,\nC678_=_C3171 ,C678_=_C3264 ,C678_=_C3788 ,C678_=_C3789 ,C679_=_C680 ,C679_=_C2355 ,\nC679_=_C2615 ,C679_=_C3822 ,C680_=_C1327 ,C680_=_C1562 ,C680_=_C3062 ,C690_=_C1027 ,\nC690_=_C1240 ,C690_=_C1475 ,C690_=_C1501 ,C690_=_C1972 ,C690_=_C2034 ,C690_=_C2305 ,\nC690_=_C2346 ,C690_=_C2347 ,C690_=_C2349 ,C690_=_C2350 ,C690_=_C2354 ,C690_=_C2355 ,\nC690_=_C2356 ,C690_=_C2357 ,C690_=_C2358 ,C690_=_C2359 ,C690_=_C2361 ,C690_=_C2363 ,\nC758_=_C833 ,C758_=_C889 ,C758_=_C1230 ,C758_=_C1353 ,C758_=_C1921 ,C758_=_C1944 ,\nC758_=_C2031 ,C758_=_C2280 ,C758_=_C2419 ,C758_=_C2576 ,C758_=_C2772 ,C758_=_C2790 ,\nC758_=_C3004 ,C758_=_C3185 ,C758_=_C3404 ,C758_=_C3520 ,C758_=_C3568 ,C758_=_C3788 ,\nC758_=_C3919 ,C758_=_C4026 ,C758_=_C4060 ,C758_=_C4061 ,C824_=_C827 ,C824_=_C833 ,\nC824_=_C956 ,C824_=_C1202 ,C824_=_C1223 ,C824_=_C1698 ,C824_=_C1781 ,C824_=_C2191 ,\nC824_=_C2269 ,C824_=_C2594 ,C824_=_C2629 ,C824_=_C3164 ,C824_=_C3166 ,C824_=_C3167 ,\nC824_=_C3168 ,C824_=_C3171 ,C824_=_C3172 ,C824_=_C3173 ,C824_=_C3175 ,C827_=_C833 ,\nC827_=_C960 ,C827_=_C1204 ,C827_=_C1226 ,C827_=_C1372 ,C827_=_C1599 ,C827_=_C1788 ,\nC827_=_C2597 ,C827_=_C2906 ,C827_=_C3205 ,C827_=_C3343 ,C827_=_C3628 ,C827_=_C3769 ,\nC827_=_C3772 ,C827_=_C3773 ,C833_=_C889 ,C833_=_C1230 ,C833_=_C1353 ,C833_=_C1921 ,\nC833_=_C1944 ,C833_=_C2031 ,C833_=_C2280 ,C833_=_C2419 ,C833_=_C2576 ,C833_=_C2772 ,\nC833_=_C2790 ,C833_=_C3004 ,C833_=_C3185 ,C833_=_C3404 ,C833_=_C3520 ,C833_=_C3568 ,\nC833_=_C3788 ,C833_=_C3919 ,C833_=_C4026 ,C833_=_C4060 ,C833_=_C4061 ,C838_=_C1356 ,\nC838_=_C1545 ,C838_=_C1546 ,C838_=_C1547 ,C838_=_C1549 ,C838_=_C1550 ,C838_=_C1551 ,\nC838_=_C1553 ,C838_=_C1554 ,C838_=_C1556 ,C838_=_C1558 ,C838_=_C1560 ,C838_=_C1561 ,\nC838_=_C1562 ,C838_=_C1563 ,C838_=_C1564 ,C838_=_C1565 ,C838_=_C1566 ,C875_=_C880 ,\nC875_=_C889 ,C875_=_C1734 ,C875_=_C1904 ,C875_=_C1929 ,C875_=_C2609 ,C875_=_C2610 ,\nC875_=_C2611 ,C875_=_C2612 ,C875_=_C2613 ,C875_=_C2614 ,C875_=_C2615 ,C875_=_C2617 ,\nC875_=_C2619 ,C875_=_C2620 ,C875_=_C2623 ,C875_=_C2624 ,C875_=_C2625 ,C880_=_C889 ,\nC880_=_C908 ,C880_=_C957 ,C880_=_C1344 ,C880_=_C1911 ,C880_=_C1934 ,C880_=_C2412 ,\nC880_=_C2442 ,C880_=_C2566 ,C880_=_C2695 ,C880_=_C2778 ,C880_=_C2813 ,C880_=_C3177 ,\nC880_=_C3262 ,C880_=_C3263 ,C880_=_C3264 ,C880_=_C3265 ,C880_=_C3266 ,C880_=_C3268 ,\nC880_=_C3269 ,C880_=_C3270 ,C889_=_C1230 ,C889_=_C1353 ,C889_=_C1921 ,C889_=_C1944 ,\nC889_=_C2031 ,C889_=_C2280 ,C889_=_C2419 ,C889_=_C2576 ,C889_=_C2772 ,C889_=_C2790 ,\nC889_=_C3004 ,C889_=_C3185 ,C889_=_C3404 ,C889_=_C3520 ,C889_=_C3568 ,C889_=_C3788 ,\nC889_=_C3919 ,C889_=_C4026 ,C889_=_C4060 ,C889_=_C4061 ,C898_=_C908 ,C898_=_C1754 ,\nC898_=_C1756 ,C898_=_C1759 ,C898_=_C1762 ,C898_=_C1763 ,C898_=_C1764 ,C898_=_C1765 ,\nC898_=_C1767 ,C898_=_C1768 ,C898_=_C1769 ,C898_=_C1770 ,C898_=_C1771 ,C898_=_C1772 ,\nC898_=_C1773 ,C898_=_C1774 ,C898_=_C1775 ,C898_=_C1776 ,C908_=_C957 ,C908_=_C1344 ,\nC908_=_C1911 ,C908_=_C1934 ,C908_=_C2412 ,C908_=_C2442 ,C908_=_C2566 ,C908_=_C2695 ,\nC908_=_C2778 ,C908_=_C2813 ,C908_=_C3177 ,C908_=_C3262 ,C908_=_C3263 ,C908_=_C3264 ,\nC908_=_C3265 ,C908_=_C3266 ,C908_=_C3268 ,C908_=_C3269 ,C908_=_C3270 ,C937_=_C1577 ,\nC937_=_C1852 ,C937_=_C1980 ,C937_=_C2462 ,C937_=_C2683 ,C937_=_C2886 ,C937_=_C3225 ,\nC937_=_C3252 ,C937_=_C3433 ,C937_=_C3464 ,C937_=_C3465 ,C937_=_C3466 ,C937_=_C3467 ,\nC937_=_C3469 ,C937_=_C3470 ,C937_=_C3471 ,C937_=_C3472 ,C937_=_C3473 ,C956_=_C957 ,\nC956_=_C960 ,C956_=_C1202 ,C956_=_C1223 ,C956_=_C1698 ,C956_=_C1781 ,C956_=_C2191 ,\nC956_=_C2269 ,C956_=_C2594 ,C956_=_C2629 ,C956_=_C3164 ,C956_=_C3166 ,C956_=_C3167 ,\nC956_=_C3168 ,C956_=_C3171 ,C956_=_C3172 ,C956_=_C3173 ,C956_=_C3175 ,C957_=_C960 ,\nC957_=_C1344 ,C957_=_C1911 ,C957_=_C1934 ,C957_=_C2412 ,C957_=_C2442 ,C957_=_C2566 ,\nC957_=_C2695 ,C957_=_C2778 ,C957_=_C2813 ,C957_=_C3177 ,C957_=_C3262 ,C957_=_C3263 ,\nC957_=_C3264 ,C957_=_C3265 ,C957_=_C3266 ,C957_=_C3268 ,C957_=_C3269 ,C957_=_C3270 ,\nC960_=_C1204 ,C960_=_C1226 ,C960_=_C1372 ,C960_=_C1599 ,C960_=_C1788 ,C960_=_C2597 ,\nC960_=_C2906 ,C960_=_C3205 ,C960_=_C3343 ,C960_=_C3628 ,C960_=_C3769 ,C960_=_C3772 ,\nC960_=_C3773 ,C990_=_C2046 ,C990_=_C2218 ,C990_=_C2587 ,C990_=_C2685 ,C990_=_C2752 ,\nC990_=_C2874 ,C990_=_C2919 ,C990_=_C3207 ,C990_=_C3459 ,C990_=_C3623 ,C1002_=_C1363 ,\nC1002_=_C1587 ,C1002_=_C2185 ,C1002_=_C2435 ,C1002_=_C2530 ,C1002_=_C2531 ,C1002_=_C2533 ,\nC1002_=_C2535 ,C1002_=_C2537 ,C1002_=_C2538 ,C1002_=_C2539 ,C1002_=_C2540 ,C1002_=_C2541 ,\nC1002_=_C2546 ,C1027_=_C1240 ,C1027_=_C1475 ,C1027_=_C1501 ,C1027_=_C1972 ,C1027_=_C2034 ,\nC1027_=_C2305 ,C1027_=_C2346 ,C1027_=_C2347 ,C1027_=_C2349 ,C1027_=_C2350 ,C1027_=_C2354 ,\nC1027_=_C2355 ,C1027_=_C2356 ,C1027_=_C2357 ,C1027_=_C2358 ,C1027_=_C2359 ,C1027_=_C2361 ,\nC1027_=_C2363 ,C1081_=_C1092 ,C1081_=_C1105 ,C1081_=_C1481 ,C1081_=_C2681 ,C1081_=_C2795 ,\nC1081_=_C3331 ,C1081_=_C3332 ,C1081_=_C3333 ,C1081_=_C3334 ,C1081_=_C3336 ,C1081_=_C3337 ,\nC1081_=_C3339 ,C1092_=_C1120 ,C1092_=_C1492 ,C1092_=_C1711 ,C1092_=_C2204 ,C1092_=_C2282 ,\nC1092_=_C2639 ,C1092_=_C2806 ,C1092_=_C3214 ,C1092_=_C3361 ,C1092_=_C3409 ,C1092_=_C3453 ,\nC1092_=_C3598 ,C1092_=_C3750 ,C1092_=_C3754 ,C1092_=_C3789 ,C1092_=_C3863 ,C1092_=_C4076 ,\nC1092_=_C4100 ,C1105_=_C1115 ,C1105_=_C1120 ,C1105_=_C1481 ,C1105_=_C2681 ,C1105_=_C2795 ,\nC1105_=_C3331 ,C1105_=_C3332 ,C1105_=_C3333 ,C1105_=_C3334 ,C1105_=_C3336 ,C1105_=_C3337 ,\nC1105_=_C3339 ,C1115_=_C1120 ,C1115_=_C1375 ,C1115_=_C1606 ,C1115_=_C2726 ,C1115_=_C2912 ,\nC1115_=_C3326 ,C1115_=_C3347 ,C1115_=_C3492 ,C1115_=_C3609 ,C1115_=_C3631 ,C1115_=_C3708 ,\nC1115_=_C3717 ,C1115_=_C3924 ,C1115_=_C3968 ,C1115_=_C3989 ,C1115_=_C4065 ,C1115_=_C4066 ,\nC1115_=_C4067 ,C1115_=_C4068 ,C1120_=_C1492 ,C1120_=_C1711 ,C1120_=_C2204 ,C1120_=_C2282 ,\nC1120_=_C2639 ,C1120_=_C2806 ,C1120_=_C3214 ,C1120_=_C3361 ,C1120_=_C3409 ,C1120_=_C3453 ,\nC1120_=_C3598 ,C1120_=_C3750 ,C1120_=_C3754 ,C1120_=_C3789 ,C1120_=_C3863 ,C1120_=_C4076 ,\nC1120_=_C4100 ,C1176_=_C1177 ,C1176_=_C1341 ,C1176_=_C1366 ,C1176_=_C1846 ,C1176_=_C1907 ,\nC1176_=_C1995 ,C1176_=_C2676 ,C1176_=_C2842 ,C1176_=_C3009 ,C1176_=_C3010 ,C1176_=_C3012 ,\nC1176_=_C3013 ,C1176_=_C3015 ,C1176_=_C3017 ,C1176_=_C3018 ,C1176_=_C3019 ,C1176_=_C3020 ,\nC1176_=_C3021 ,C1176_=_C3022 ,C1177_=_C1342 ,C1177_=_C1996 ,C1177_=_C2678 ,C1177_=_C3141 ,\nC1177_=_C3142 ,C1177_=_C3144 ,C1177_=_C3146 ,C1177_=_C3147 ,C1177_=_C3148 ,C1177_=_C3149 ,\nC1177_=_C3150 ,C1177_=_C3151 ,C1177_=_C3152 ,C1202_=_C1204 ,C1202_=_C1223 ,C1202_=_C1698 ,\nC1202_=_C1781 ,C1202_=_C2191 ,C1202_=_C2269 ,C1202_=_C2594 ,C1202_=_C2629 ,C1202_=_C3164 ,\nC1202_=_C3166 ,C1202_=_C3167 ,C1202_=_C3168 ,C1202_=_C3171 ,C1202_=_C3172 ,C1202_=_C3173 ,\nC1202_=_C3175 ,C1204_=_C1226 ,C1204_=_C1372 ,C1204_=_C1599 ,C1204_=_C1788 ,C1204_=_C2597 ,\nC1204_=_C2906 ,C1204_=_C3205 ,C1204_=_C3343 ,C1204_=_C3628 ,C1204_=_C3769 ,C1204_=_C3772 ,\nC1204_=_C3773 ,C1223_=_C1226 ,C1223_=_C1230 ,C1223_=_C1698 ,C1223_=_C1781 ,C1223_=_C2191 ,\nC1223_=_C2269 ,C1223_=_C2594 ,C1223_=_C2629 ,C1223_=_C3164 ,C1223_=_C3166 ,C1223_=_C3167 ,\nC1223_=_C3168 ,C1223_=_C3171 ,C1223_=_C3172 ,C1223_=_C3173 ,C1223_=_C3175 ,C1226_=_C1230 ,\nC1226_=_C1372 ,C1226_=_C1599 ,C1226_=_C1788 ,C1226_=_C2597 ,C1226_=_C2906 ,C1226_=_C3205 ,\nC1226_=_C3343 ,C1226_=_C3628 ,C1226_=_C3769 ,C1226_=_C3772 ,C1226_=_C3773 ,C1230_=_C1353 ,\nC1230_=_C1921 ,C1230_=_C1944</w:t>
      </w:r>
    </w:p>
    <w:p>
      <w:pPr>
        <w:pStyle w:val="PreformattedText"/>
        <w:bidi w:val="0"/>
        <w:spacing w:before="0" w:after="0"/>
        <w:jc w:val="left"/>
        <w:rPr/>
      </w:pPr>
      <w:r>
        <w:rPr/>
        <w:t xml:space="preserve"> </w:t>
      </w:r>
      <w:r>
        <w:rPr/>
        <w:t>,C1230_=_C2031 ,C1230_=_C2280 ,C1230_=_C2419 ,C1230_=_C2576 ,\nC1230_=_C2772 ,C1230_=_C2790 ,C1230_=_C3004 ,C1230_=_C3185 ,C1230_=_C3404 ,C1230_=_C3520 ,\nC1230_=_C3568 ,C1230_=_C3788 ,C1230_=_C3919 ,C1230_=_C4026 ,C1230_=_C4060 ,C1230_=_C4061 ,\nC1240_=_C1475 ,C1240_=_C1501 ,C1240_=_C1972 ,C1240_=_C2034 ,C1240_=_C2305 ,C1240_=_C2346 ,\nC1240_=_C2347 ,C1240_=_C2349 ,C1240_=_C2350 ,C1240_=_C2354 ,C1240_=_C2355 ,C1240_=_C2356 ,\nC1240_=_C2357 ,C1240_=_C2358 ,C1240_=_C2359 ,C1240_=_C2361 ,C1240_=_C2363 ,C1281_=_C1290 ,\nC1281_=_C1310 ,C1281_=_C1315 ,C1281_=_C1316 ,C1281_=_C1317 ,C1281_=_C1323 ,C1281_=_C1326 ,\nC1281_=_C1327 ,C1281_=_C1328 ,C1281_=_C1329 ,C1281_=_C1330 ,C1281_=_C1331 ,C1281_=_C1332 ,\nC1290_=_C1592 ,C1290_=_C1662 ,C1290_=_C1717 ,C1290_=_C2713 ,C1290_=_C2793 ,C1290_=_C2959 ,\nC1290_=_C3056 ,C1290_=_C3058 ,C1290_=_C3059 ,C1290_=_C3060 ,C1290_=_C3061 ,C1290_=_C3062 ,\nC1290_=_C3063 ,C1290_=_C3064 ,C1290_=_C3065 ,C1290_=_C3066 ,C1290_=_C3067 ,C1310_=_C1315 ,\nC1310_=_C1316 ,C1310_=_C1317 ,C1310_=_C1323 ,C1310_=_C1326 ,C1310_=_C1327 ,C1310_=_C1328 ,\nC1310_=_C1329 ,C1310_=_C1330 ,C1310_=_C1331 ,C1310_=_C1332 ,C1310_=_C1587 ,C1310_=_C1592 ,\nC1310_=_C1596 ,C1310_=_C1599 ,C1310_=_C1602 ,C1310_=_C1604 ,C1310_=_C1606 ,C1315_=_C1316 ,\nC1315_=_C1317 ,C1315_=_C1323 ,C1315_=_C1326 ,C1315_=_C1327 ,C1315_=_C1328 ,C1315_=_C1329 ,\nC1315_=_C1330 ,C1315_=_C1331 ,C1315_=_C1332 ,C1315_=_C1526 ,C1315_=_C1549 ,C1315_=_C1677 ,\nC1315_=_C2530 ,C1315_=_C2676 ,C1315_=_C2678 ,C1315_=_C2681 ,C1315_=_C2683 ,C1315_=_C2685 ,\nC1316_=_C1317 ,C1316_=_C1323 ,C1316_=_C1326 ,C1316_=_C1327 ,C1316_=_C1328 ,C1316_=_C1329 ,\nC1316_=_C1330 ,C1316_=_C1331 ,C1316_=_C1332 ,C1316_=_C2713 ,C1316_=_C2726 ,C1317_=_C1323 ,\nC1317_=_C1326 ,C1317_=_C1327 ,C1317_=_C1328 ,C1317_=_C1329 ,C1317_=_C1330 ,C1317_=_C1331 ,\nC1317_=_C1332 ,C1317_=_C2793 ,C1317_=_C2795 ,C1317_=_C2806 ,C1323_=_C1326 ,C1323_=_C1327 ,\nC1323_=_C1328 ,C1323_=_C1329 ,C1323_=_C1330 ,C1323_=_C1331 ,C1323_=_C1332 ,C1323_=_C1764 ,\nC1323_=_C2125 ,C1323_=_C2948 ,C1323_=_C3141 ,C1323_=_C3216 ,C1323_=_C3252 ,C1326_=_C1327 ,\nC1326_=_C1328 ,C1326_=_C1329 ,C1326_=_C1330 ,C1326_=_C1331 ,C1326_=_C1332 ,C1326_=_C3060 ,\nC1326_=_C3172 ,C1326_=_C3863 ,C1327_=_C1328 ,C1327_=_C1329 ,C1327_=_C1330 ,C1327_=_C1331 ,\nC1327_=_C1332 ,C1327_=_C1562 ,C1327_=_C3062 ,C1328_=_C1329 ,C1328_=_C1330 ,C1328_=_C1331 ,\nC1328_=_C1332 ,C1328_=_C1773 ,C1328_=_C2135 ,C1328_=_C2955 ,C1328_=_C3149 ,C1328_=_C3173 ,\nC1328_=_C3219 ,C1328_=_C3769 ,C1329_=_C1330 ,C1329_=_C1331 ,C1329_=_C1332 ,C1329_=_C1774 ,\nC1329_=_C2136 ,C1329_=_C2956 ,C1329_=_C3150 ,C1329_=_C3221 ,C1330_=_C1331 ,C1330_=_C1332 ,\nC1330_=_C3066 ,C1330_=_C3175 ,C1330_=_C3773 ,C1331_=_C1332 ,C1331_=_C1776 ,C1331_=_C2138 ,\nC1331_=_C2958 ,C1331_=_C3152 ,C1331_=_C3223 ,C1331_=_C4067 ,C1332_=_C3067 ,C1332_=_C3270 ,\nC1337_=_C1341 ,C1337_=_C1342 ,C1337_=_C1344 ,C1337_=_C1353 ,C1337_=_C1905 ,C1337_=_C2407 ,\nC1337_=_C2436 ,C1337_=_C2561 ,C1337_=_C2656 ,C1337_=_C2657 ,C1337_=_C2658 ,C1337_=_C2660 ,\nC1337_=_C2661 ,C1337_=_C2662 ,C1337_=_C2663 ,C1337_=_C2664 ,C1337_=_C2665 ,C1337_=_C2666 ,\nC1337_=_C2668 ,C1337_=_C2670 ,C1337_=_C2673 ,C1337_=_C2674 ,C1341_=_C1342 ,C1341_=_C1344 ,\nC1341_=_C1353 ,C1341_=_C1366 ,C1341_=_C1846 ,C1341_=_C1907 ,C1341_=_C1995 ,C1341_=_C2676 ,\nC1341_=_C2842 ,C1341_=_C3009 ,C1341_=_C3010 ,C1341_=_C3012 ,C1341_=_C3013 ,C1341_=_C3015 ,\nC1341_=_C3017 ,C1341_=_C3018 ,C1341_=_C3019 ,C1341_=_C3020 ,C1341_=_C3021 ,C1341_=_C3022 ,\nC1342_=_C1344 ,C1342_=_C1353 ,C1342_=_C1996 ,C1342_=_C2678 ,C1342_=_C3141 ,C1342_=_C3142 ,\nC1342_=_C3144 ,C1342_=_C3146 ,C1342_=_C3147 ,C1342_=_C3148 ,C1342_=_C3149 ,C1342_=_C3150 ,\nC1342_=_C3151 ,C1342_=_C3152 ,C1344_=_C1353 ,C1344_=_C1911 ,C1344_=_C1934 ,C1344_=_C2412 ,\nC1344_=_C2442 ,C1344_=_C2566 ,C1344_=_C2695 ,C1344_=_C2778 ,C1344_=_C2813 ,C1344_=_C3177 ,\nC1344_=_C3262 ,C1344_=_C3263 ,C1344_=_C3264 ,C1344_=_C3265 ,C1344_=_C3266 ,C1344_=_C3268 ,\nC1344_=_C3269 ,C1344_=_C3270 ,C1353_=_C1921 ,C1353_=_C1944 ,C1353_=_C2031 ,C1353_=_C2280 ,\nC1353_=_C2419 ,C1353_=_C2576 ,C1353_=_C2772 ,C1353_=_C2790 ,C1353_=_C3004 ,C1353_=_C3185 ,\nC1353_=_C3404 ,C1353_=_C3520 ,C1353_=_C3568 ,C1353_=_C3788 ,C1353_=_C3919 ,C1353_=_C4026 ,\nC1353_=_C4060 ,C1353_=_C4061 ,C1356_=_C1363 ,C1356_=_C1366 ,C1356_=_C1372 ,C1356_=_C1373 ,\nC1356_=_C1375 ,C1356_=_C1545 ,C1356_=_C1546 ,C1356_=_C1547 ,C1356_=_C1549 ,C1356_=_C1550 ,\nC1356_=_C1551 ,C1356_=_C1553 ,C1356_=_C1554 ,C1356_=_C1556 ,C1356_=_C1558 ,C1356_=_C1560 ,\nC1356_=_C1561 ,C1356_=_C1562 ,C1356_=_C1563 ,C1356_=_C1564 ,C1356_=_C1565 ,C1356_=_C1566 ,\nC1363_=_C1366 ,C1363_=_C1372 ,C1363_=_C1373 ,C1363_=_C1375 ,C1363_=_C1587 ,C1363_=_C2185 ,\nC1363_=_C2435 ,C1363_=_C2530 ,C1363_=_C2531 ,C1363_=_C2533 ,C1363_=_C2535 ,C1363_=_C2537 ,\nC1363_=_C2538 ,C1363_=_C2539 ,C1363_=_C2540 ,C1363_=_C2541 ,C1363_=_C2546 ,C1366_=_C1372 ,\nC1366_=_C1373 ,C1366_=_C1375 ,C1366_=_C1846 ,C1366_=_C1907 ,C1366_=_C1995 ,C1366_=_C2676 ,\nC1366_=_C2842 ,C1366_=_C3009 ,C1366_=_C3010 ,C1366_=_C3012 ,C1366_=_C3013 ,C1366_=_C3015 ,\nC1366_=_C3017 ,C1366_=_C3018 ,C1366_=_C3019 ,C1366_=_C3020 ,C1366_=_C3021 ,C1366_=_C3022 ,\nC1372_=_C1373 ,C1372_=_C1375 ,C1372_=_C1599 ,C1372_=_C1788 ,C1372_=_C2597 ,C1372_=_C2906 ,\nC1372_=_C3205 ,C1372_=_C3343 ,C1372_=_C3628 ,C1372_=_C3769 ,C1372_=_C3772 ,C1372_=_C3773 ,\nC1373_=_C1375 ,C1373_=_C1580 ,C1373_=_C1602 ,C1373_=_C1857 ,C1373_=_C2908 ,C1373_=_C3345 ,\nC1373_=_C3540 ,C1373_=_C3629 ,C1373_=_C3702 ,C1373_=_C3712 ,C1373_=_C3808 ,C1373_=_C3903 ,\nC1373_=_C3904 ,C1373_=_C3906 ,C1373_=_C3907 ,C1373_=_C3909 ,C1375_=_C1606 ,C1375_=_C2726 ,\nC1375_=_C2912 ,C1375_=_C3326 ,C1375_=_C3347 ,C1375_=_C3492 ,C1375_=_C3609 ,C1375_=_C3631 ,\nC1375_=_C3708 ,C1375_=_C3717 ,C1375_=_C3924 ,C1375_=_C3968 ,C1375_=_C3989 ,C1375_=_C4065 ,\nC1375_=_C4066 ,C1375_=_C4067 ,C1375_=_C4068 ,C1475_=_C1481 ,C1475_=_C1492 ,C1475_=_C1501 ,\nC1475_=_C1972 ,C1475_=_C2034 ,C1475_=_C2305 ,C1475_=_C2346 ,C1475_=_C2347 ,C1475_=_C2349 ,\nC1475_=_C2350 ,C1475_=_C2354 ,C1475_=_C2355 ,C1475_=_C2356 ,C1475_=_C2357 ,C1475_=_C2358 ,\nC1475_=_C2359 ,C1475_=_C2361 ,C1475_=_C2363 ,C1481_=_C1492 ,C1481_=_C2681 ,C1481_=_C2795 ,\nC1481_=_C3331 ,C1481_=_C3332 ,C1481_=_C3333 ,C1481_=_C3334 ,C1481_=_C3336 ,C1481_=_C3337 ,\nC1481_=_C3339 ,C1492_=_C1711 ,C1492_=_C2204 ,C1492_=_C2282 ,C1492_=_C2639 ,C1492_=_C2806 ,\nC1492_=_C3214 ,C1492_=_C3361 ,C1492_=_C3409 ,C1492_=_C3453 ,C1492_=_C3598 ,C1492_=_C3750 ,\nC1492_=_C3754 ,C1492_=_C3789 ,C1492_=_C3863 ,C1492_=_C4076 ,C1492_=_C4100 ,C1501_=_C1972 ,\nC1501_=_C2034 ,C1501_=_C2305 ,C1501_=_C2346 ,C1501_=_C2347 ,C1501_=_C2349 ,C1501_=_C2350 ,\nC1501_=_C2354 ,C1501_=_C2355 ,C1501_=_C2356 ,C1501_=_C2357 ,C1501_=_C2358 ,C1501_=_C2359 ,\nC1501_=_C2361 ,C1501_=_C2363 ,C1520_=_C1522 ,C1520_=_C1523 ,C1520_=_C1524 ,C1520_=_C1526 ,\nC1520_=_C1529 ,C1520_=_C1531 ,C1520_=_C1533 ,C1520_=_C1534 ,C1520_=_C1535 ,C1520_=_C1537 ,\nC1520_=_C1538 ,C1520_=_C1540 ,C1520_=_C1541 ,C1520_=_C1542 ,C1520_=_C1577 ,C1520_=_C1580 ,\nC1520_=_C1584 ,C1522_=_C1523 ,C1522_=_C1524 ,C1522_=_C1526 ,C1522_=_C1529 ,C1522_=_C1531 ,\nC1522_=_C1533 ,C1522_=_C1534 ,C1522_=_C1535 ,C1522_=_C1537 ,C1522_=_C1538 ,C1522_=_C1540 ,\nC1522_=_C1541 ,C1522_=_C1542 ,C1522_=_C1673 ,C1522_=_C1715 ,C1522_=_C1717 ,C1522_=_C1719 ,\nC1522_=_C1732 ,C1523_=_C1524 ,C1523_=_C1526 ,C1523_=_C1529 ,C1523_=_C1531 ,C1523_=_C1533 ,\nC1523_=_C1534 ,C1523_=_C1535 ,C1523_=_C1537 ,C1523_=_C1538 ,C1523_=_C1540 ,C1523_=_C1541 ,\nC1523_=_C1542 ,C1523_=_C1545 ,C1523_=_C1846 ,C1523_=_C1852 ,C1523_=_C1857 ,C1523_=_C1864 ,\nC1524_=_C1526 ,C1524_=_C1529 ,C1524_=_C1531 ,C1524_=_C1533 ,C1524_=_C1534 ,C1524_=_C1535 ,\nC1524_=_C1537 ,C1524_=_C1538 ,C1524_=_C1540 ,C1524_=_C1541 ,C1524_=_C1542 ,C1524_=_C2098 ,\nC1526_=_C1529 ,C1526_=_C1531 ,C1526_=_C1533 ,C1526_=_C1534 ,C1526_=_C1535 ,C1526_=_C1537 ,\nC1526_=_C1538 ,C1526_=_C1540 ,C1526_=_C1541 ,C1526_=_C1542 ,C1526_=_C1549 ,C1526_=_C1677 ,\nC1526_=_C2530 ,C1526_=_C2676 ,C1526_=_C2678 ,C1526_=_C2681 ,C1526_=_C2683 ,C1526_=_C2685 ,\nC1529_=_C1531 ,C1529_=_C1533 ,C1529_=_C1534 ,C1529_=_C1535 ,C1529_=_C1537 ,C1529_=_C1538 ,\nC1529_=_C1540 ,C1529_=_C1541 ,C1529_=_C1542 ,C1529_=_C3315 ,C1531_=_C1533 ,C1531_=_C1534 ,\nC1531_=_C1535 ,C1531_=_C1537 ,C1531_=_C1538 ,C1531_=_C1540 ,C1531_=_C1541 ,C1531_=_C1542 ,\nC1531_=_C3386 ,C1533_=_C1534 ,C1533_=_C1535 ,C1533_=_C1537 ,C1533_=_C1538 ,C1533_=_C1540 ,\nC1533_=_C1541 ,C1533_=_C1542 ,C1533_=_C3464 ,C1533_=_C3540 ,C1533_=_C3547 ,C1534_=_C1535 ,\nC1534_=_C1537 ,C1534_=_C1538 ,C1534_=_C1540 ,C1534_=_C1541 ,C1534_=_C1542 ,C1534_=_C3644 ,\nC1535_=_C1537 ,C1535_=_C1538 ,C1535_=_C1540 ,C1535_=_C1541 ,C1535_=_C1542 ,C1535_=_C1767 ,\nC1535_=_C2130 ,C1535_=_C2950 ,C1535_=_C3058 ,C1535_=_C3168 ,C1535_=_C3465 ,C1535_=_C3750 ,\nC1535_=_C3751 ,C1537_=_C1538 ,C1537_=_C1540 ,C1537_=_C1541 ,C1537_=_C1542 ,C1537_=_C3466 ,\nC1537_=_C3808 ,C1537_=_C3819 ,C1538_=_C1540 ,C1538_=_C1541 ,C1538_=_C1542 ,C1538_=_C3217 ,\nC1538_=_C3852 ,C1540_=_C1541 ,C1540_=_C1542 ,C1540_=_C3470 ,C1540_=_C3903 ,C1540_=_C3986 ,\nC1541_=_C1542 ,C1541_=_C1566 ,C1541_=_C3021 ,C1541_=_C4069 ,C1542_=_C3473 ,C1542_=_C3906 ,\nC1542_=_C4105 ,C1545_=_C1546 ,C1545_=_C1547 ,C1545_=_C1549 ,C1545_=_C1550 ,C1545_=_C1551 ,\nC1545_=_C1553 ,C1545_=_C1554 ,C1545_=_C1556 ,C1545_=_C1558 ,C1545_=_C1560 ,C1545_=_C1561 ,\nC1545_=_C1562 ,C1545_=_C1563 ,C1545_=_C1564 ,C1545_=_C1565 ,C1545_=_C1566 ,C1545_=_C1846 ,\nC1545_=_C1852 ,C1545_=_C1857 ,C1545_=_C1864 ,C1546_=_C1547 ,C1546_=_C1549 ,C1546_=_C1550 ,\nC1546_=_C1551 ,C1546_=_C1553 ,C1546_=_C1554 ,C1546_=_C1556 ,C1546_=_C1558 ,C1546_=_C1560 ,\nC1546_=_C1561 ,C1546_=_C1562 ,C1546_=_C1563 ,C1546_=_C1564 ,C1546_=_C1565 ,C1546_=_C1566 ,\nC1546_=_C1904 ,C1546_=_C1905 ,C1546_=_C1907 ,C1546_=_C1911 ,C1546_=_C1921 ,C1547_=_C1549 ,\nC1547_=_C1550 ,C1547_=_C1551 ,C1547_=_C1553 ,C1547_=_C1554 ,C1547_=_C1556 ,C1547_=_C1558 ,\nC1547_=_C1560 ,C1547_=_C1561 ,C1547_=_C1562 ,C1547_=_C1563 ,C1547_=_C1564 ,C1547_=_C1565</w:t>
      </w:r>
    </w:p>
    <w:p>
      <w:pPr>
        <w:pStyle w:val="PreformattedText"/>
        <w:bidi w:val="0"/>
        <w:spacing w:before="0" w:after="0"/>
        <w:jc w:val="left"/>
        <w:rPr/>
      </w:pPr>
      <w:r>
        <w:rPr/>
        <w:t xml:space="preserve"> </w:t>
      </w:r>
      <w:r>
        <w:rPr/>
        <w:t>,\nC1547_=_C1566 ,C1547_=_C2346 ,C1549_=_C1550 ,C1549_=_C1551 ,C1549_=_C1553 ,C1549_=_C1554 ,\nC1549_=_C1556 ,C1549_=_C1558 ,C1549_=_C1560 ,C1549_=_C1561 ,C1549_=_C1562 ,C1549_=_C1563 ,\nC1549_=_C1564 ,C1549_=_C1565 ,C1549_=_C1566 ,C1549_=_C1677 ,C1549_=_C2530 ,C1549_=_C2676 ,\nC1549_=_C2678 ,C1549_=_C2681 ,C1549_=_C2683 ,C1549_=_C2685 ,C1550_=_C1551 ,C1550_=_C1553 ,\nC1550_=_C1554 ,C1550_=_C1556 ,C1550_=_C1558 ,C1550_=_C1560 ,C1550_=_C1561 ,C1550_=_C1562 ,\nC1550_=_C1563 ,C1550_=_C1564 ,C1550_=_C1565 ,C1550_=_C1566 ,C1550_=_C2656 ,C1550_=_C2778 ,\nC1550_=_C2790 ,C1551_=_C1553 ,C1551_=_C1554 ,C1551_=_C1556 ,C1551_=_C1558 ,C1551_=_C1560 ,\nC1551_=_C1561 ,C1551_=_C1562 ,C1551_=_C1563 ,C1551_=_C1564 ,C1551_=_C1565 ,C1551_=_C1566 ,\nC1551_=_C2842 ,C1553_=_C1554 ,C1553_=_C1556 ,C1553_=_C1558 ,C1553_=_C1560 ,C1553_=_C1561 ,\nC1553_=_C1562 ,C1553_=_C1563 ,C1553_=_C1564 ,C1553_=_C1565 ,C1553_=_C1566 ,C1553_=_C1759 ,\nC1553_=_C3009 ,C1554_=_C1556 ,C1554_=_C1558 ,C1554_=_C1560 ,C1554_=_C1561 ,C1554_=_C1562 ,\nC1554_=_C1563 ,C1554_=_C1564 ,C1554_=_C1565 ,C1554_=_C1566 ,C1554_=_C2657 ,C1554_=_C3010 ,\nC1556_=_C1558 ,C1556_=_C1560 ,C1556_=_C1561 ,C1556_=_C1562 ,C1556_=_C1563 ,C1556_=_C1564 ,\nC1556_=_C1565 ,C1556_=_C1566 ,C1556_=_C3012 ,C1558_=_C1560 ,C1558_=_C1561 ,C1558_=_C1562 ,\nC1558_=_C1563 ,C1558_=_C1564 ,C1558_=_C1565 ,C1558_=_C1566 ,C1558_=_C3433 ,C1560_=_C1561 ,\nC1560_=_C1562 ,C1560_=_C1563 ,C1560_=_C1564 ,C1560_=_C1565 ,C1560_=_C1566 ,C1560_=_C2354 ,\nC1561_=_C1562 ,C1561_=_C1563 ,C1561_=_C1564 ,C1561_=_C1565 ,C1561_=_C1566 ,C1561_=_C3018 ,\nC1561_=_C3919 ,C1562_=_C1563 ,C1562_=_C1564 ,C1562_=_C1565 ,C1562_=_C1566 ,C1562_=_C3062 ,\nC1563_=_C1564 ,C1563_=_C1565 ,C1563_=_C1566 ,C1563_=_C1771 ,C1564_=_C1565 ,C1564_=_C1566 ,\nC1564_=_C3427 ,C1565_=_C1566 ,C1566_=_C3021 ,C1566_=_C4069 ,C1577_=_C1580 ,C1577_=_C1584 ,\nC1577_=_C1852 ,C1577_=_C1980 ,C1577_=_C2462 ,C1577_=_C2683 ,C1577_=_C2886 ,C1577_=_C3225 ,\nC1577_=_C3252 ,C1577_=_C3433 ,C1577_=_C3464 ,C1577_=_C3465 ,C1577_=_C3466 ,C1577_=_C3467 ,\nC1577_=_C3469 ,C1577_=_C3470 ,C1577_=_C3471 ,C1577_=_C3472 ,C1577_=_C3473 ,C1580_=_C1584 ,\nC1580_=_C1602 ,C1580_=_C1857 ,C1580_=_C2908 ,C1580_=_C3345 ,C1580_=_C3540 ,C1580_=_C3629 ,\nC1580_=_C3702 ,C1580_=_C3712 ,C1580_=_C3808 ,C1580_=_C3903 ,C1580_=_C3904 ,C1580_=_C3906 ,\nC1580_=_C3907 ,C1580_=_C3909 ,C1584_=_C1732 ,C1584_=_C1864 ,C1584_=_C2098 ,C1584_=_C3215 ,\nC1584_=_C3315 ,C1584_=_C3386 ,C1584_=_C3547 ,C1584_=_C3644 ,C1584_=_C3751 ,C1584_=_C3819 ,\nC1584_=_C3852 ,C1584_=_C3986 ,C1584_=_C4069 ,C1584_=_C4105 ,C1587_=_C1592 ,C1587_=_C1596 ,\nC1587_=_C1599 ,C1587_=_C1602 ,C1587_=_C1604 ,C1587_=_C1606 ,C1587_=_C2185 ,C1587_=_C2435 ,\nC1587_=_C2530 ,C1587_=_C2531 ,C1587_=_C2533 ,C1587_=_C2535 ,C1587_=_C2537 ,C1587_=_C2538 ,\nC1587_=_C2539 ,C1587_=_C2540 ,C1587_=_C2541 ,C1587_=_C2546 ,C1592_=_C1596 ,C1592_=_C1599 ,\nC1592_=_C1602 ,C1592_=_C1604 ,C1592_=_C1606 ,C1592_=_C1662 ,C1592_=_C1717 ,C1592_=_C2713 ,\nC1592_=_C2793 ,C1592_=_C2959 ,C1592_=_C3056 ,C1592_=_C3058 ,C1592_=_C3059 ,C1592_=_C3060 ,\nC1592_=_C3061 ,C1592_=_C3062 ,C1592_=_C3063 ,C1592_=_C3064 ,C1592_=_C3065 ,C1592_=_C3066 ,\nC1592_=_C3067 ,C1596_=_C1599 ,C1596_=_C1602 ,C1596_=_C1604 ,C1596_=_C1606 ,C1596_=_C1870 ,\nC1596_=_C2066 ,C1596_=_C2293 ,C1596_=_C2975 ,C1596_=_C3081 ,C1596_=_C3202 ,C1596_=_C3364 ,\nC1596_=_C3420 ,C1596_=_C3422 ,C1596_=_C3424 ,C1596_=_C3425 ,C1596_=_C3427 ,C1596_=_C3428 ,\nC1596_=_C3429 ,C1596_=_C3430 ,C1599_=_C1602 ,C1599_=_C1604 ,C1599_=_C1606 ,C1599_=_C1788 ,\nC1599_=_C2597 ,C1599_=_C2906 ,C1599_=_C3205 ,C1599_=_C3343 ,C1599_=_C3628 ,C1599_=_C3769 ,\nC1599_=_C3772 ,C1599_=_C3773 ,C1602_=_C1604 ,C1602_=_C1606 ,C1602_=_C1857 ,C1602_=_C2908 ,\nC1602_=_C3345 ,C1602_=_C3540 ,C1602_=_C3629 ,C1602_=_C3702 ,C1602_=_C3712 ,C1602_=_C3808 ,\nC1602_=_C3903 ,C1602_=_C3904 ,C1602_=_C3906 ,C1602_=_C3907 ,C1602_=_C3909 ,C1604_=_C1606 ,\nC1604_=_C1749 ,C1604_=_C2074 ,C1604_=_C2986 ,C1604_=_C3210 ,C1604_=_C3369 ,C1604_=_C3417 ,\nC1604_=_C3501 ,C1604_=_C3555 ,C1604_=_C3704 ,C1604_=_C3713 ,C1604_=_C3777 ,C1604_=_C3822 ,\nC1604_=_C3947 ,C1604_=_C3954 ,C1604_=_C3955 ,C1604_=_C3957 ,C1604_=_C3958 ,C1606_=_C2726 ,\nC1606_=_C2912 ,C1606_=_C3326 ,C1606_=_C3347 ,C1606_=_C3492 ,C1606_=_C3609 ,C1606_=_C3631 ,\nC1606_=_C3708 ,C1606_=_C3717 ,C1606_=_C3924 ,C1606_=_C3968 ,C1606_=_C3989 ,C1606_=_C4065 ,\nC1606_=_C4066 ,C1606_=_C4067 ,C1606_=_C4068 ,C1655_=_C1660 ,C1655_=_C1662 ,C1655_=_C1664 ,\nC1655_=_C1673 ,C1655_=_C1674 ,C1655_=_C1675 ,C1655_=_C1677 ,C1655_=_C1679 ,C1655_=_C1685 ,\nC1655_=_C1687 ,C1655_=_C1688 ,C1655_=_C1689 ,C1660_=_C1662 ,C1660_=_C1664 ,C1660_=_C1715 ,\nC1660_=_C2943 ,C1660_=_C2947 ,C1660_=_C2948 ,C1660_=_C2950 ,C1660_=_C2951 ,C1660_=_C2952 ,\nC1660_=_C2953 ,C1660_=_C2954 ,C1660_=_C2955 ,C1660_=_C2956 ,C1660_=_C2957 ,C1660_=_C2958 ,\nC1662_=_C1664 ,C1662_=_C1717 ,C1662_=_C2713 ,C1662_=_C2793 ,C1662_=_C2959 ,C1662_=_C3056 ,\nC1662_=_C3058 ,C1662_=_C3059 ,C1662_=_C3060 ,C1662_=_C3061 ,C1662_=_C3062 ,C1662_=_C3063 ,\nC1662_=_C3064 ,C1662_=_C3065 ,C1662_=_C3066 ,C1662_=_C3067 ,C1664_=_C1719 ,C1664_=_C2960 ,\nC1664_=_C3216 ,C1664_=_C3217 ,C1664_=_C3218 ,C1664_=_C3219 ,C1664_=_C3220 ,C1664_=_C3221 ,\nC1664_=_C3222 ,C1664_=_C3223 ,C1673_=_C1674 ,C1673_=_C1675 ,C1673_=_C1677 ,C1673_=_C1679 ,\nC1673_=_C1685 ,C1673_=_C1687 ,C1673_=_C1688 ,C1673_=_C1689 ,C1673_=_C1715 ,C1673_=_C1717 ,\nC1673_=_C1719 ,C1673_=_C1732 ,C1674_=_C1675 ,C1674_=_C1677 ,C1674_=_C1679 ,C1674_=_C1685 ,\nC1674_=_C1687 ,C1674_=_C1688 ,C1674_=_C1689 ,C1674_=_C2407 ,C1674_=_C2412 ,C1674_=_C2419 ,\nC1675_=_C1677 ,C1675_=_C1679 ,C1675_=_C1685 ,C1675_=_C1687 ,C1675_=_C1688 ,C1675_=_C1689 ,\nC1675_=_C2347 ,C1677_=_C1679 ,C1677_=_C1685 ,C1677_=_C1687 ,C1677_=_C1688 ,C1677_=_C1689 ,\nC1677_=_C2530 ,C1677_=_C2676 ,C1677_=_C2678 ,C1677_=_C2681 ,C1677_=_C2683 ,C1677_=_C2685 ,\nC1679_=_C1685 ,C1679_=_C1687 ,C1679_=_C1688 ,C1679_=_C1689 ,C1679_=_C2943 ,C1679_=_C2959 ,\nC1679_=_C2960 ,C1685_=_C1687 ,C1685_=_C1688 ,C1685_=_C1689 ,C1685_=_C2540 ,C1687_=_C1688 ,\nC1687_=_C1689 ,C1687_=_C3424 ,C1688_=_C1689 ,C1688_=_C2954 ,C1688_=_C3064 ,C1688_=_C3218 ,\nC1688_=_C3429 ,C1688_=_C3955 ,C1689_=_C2957 ,C1689_=_C3065 ,C1689_=_C3222 ,C1698_=_C1711 ,\nC1698_=_C1781 ,C1698_=_C2191 ,C1698_=_C2269 ,C1698_=_C2594 ,C1698_=_C2629 ,C1698_=_C3164 ,\nC1698_=_C3166 ,C1698_=_C3167 ,C1698_=_C3168 ,C1698_=_C3171 ,C1698_=_C3172 ,C1698_=_C3173 ,\nC1698_=_C3175 ,C1711_=_C2204 ,C1711_=_C2282 ,C1711_=_C2639 ,C1711_=_C2806 ,C1711_=_C3214 ,\nC1711_=_C3361 ,C1711_=_C3409 ,C1711_=_C3453 ,C1711_=_C3598 ,C1711_=_C3750 ,C1711_=_C3754 ,\nC1711_=_C3789 ,C1711_=_C3863 ,C1711_=_C4076 ,C1711_=_C4100 ,C1715_=_C1717 ,C1715_=_C1719 ,\nC1715_=_C1732 ,C1715_=_C2943 ,C1715_=_C2947 ,C1715_=_C2948 ,C1715_=_C2950 ,C1715_=_C2951 ,\nC1715_=_C2952 ,C1715_=_C2953 ,C1715_=_C2954 ,C1715_=_C2955 ,C1715_=_C2956 ,C1715_=_C2957 ,\nC1715_=_C2958 ,C1717_=_C1719 ,C1717_=_C1732 ,C1717_=_C2713 ,C1717_=_C2793 ,C1717_=_C2959 ,\nC1717_=_C3056 ,C1717_=_C3058 ,C1717_=_C3059 ,C1717_=_C3060 ,C1717_=_C3061 ,C1717_=_C3062 ,\nC1717_=_C3063 ,C1717_=_C3064 ,C1717_=_C3065 ,C1717_=_C3066 ,C1717_=_C3067 ,C1719_=_C1732 ,\nC1719_=_C2960 ,C1719_=_C3216 ,C1719_=_C3217 ,C1719_=_C3218 ,C1719_=_C3219 ,C1719_=_C3220 ,\nC1719_=_C3221 ,C1719_=_C3222 ,C1719_=_C3223 ,C1732_=_C1864 ,C1732_=_C2098 ,C1732_=_C3215 ,\nC1732_=_C3315 ,C1732_=_C3386 ,C1732_=_C3547 ,C1732_=_C3644 ,C1732_=_C3751 ,C1732_=_C3819 ,\nC1732_=_C3852 ,C1732_=_C3986 ,C1732_=_C4069 ,C1732_=_C4105 ,C1734_=_C1749 ,C1734_=_C1904 ,\nC1734_=_C1929 ,C1734_=_C2609 ,C1734_=_C2610 ,C1734_=_C2611 ,C1734_=_C2612 ,C1734_=_C2613 ,\nC1734_=_C2614 ,C1734_=_C2615 ,C1734_=_C2617 ,C1734_=_C2619 ,C1734_=_C2620 ,C1734_=_C2623 ,\nC1734_=_C2624 ,C1734_=_C2625 ,C1749_=_C2074 ,C1749_=_C2986 ,C1749_=_C3210 ,C1749_=_C3369 ,\nC1749_=_C3417 ,C1749_=_C3501 ,C1749_=_C3555 ,C1749_=_C3704 ,C1749_=_C3713 ,C1749_=_C3777 ,\nC1749_=_C3822 ,C1749_=_C3947 ,C1749_=_C3954 ,C1749_=_C3955 ,C1749_=_C3957 ,C1749_=_C3958 ,\nC1754_=_C1756 ,C1754_=_C1759 ,C1754_=_C1762 ,C1754_=_C1763 ,C1754_=_C1764 ,C1754_=_C1765 ,\nC1754_=_C1767 ,C1754_=_C1768 ,C1754_=_C1769 ,C1754_=_C1770 ,C1754_=_C1771 ,C1754_=_C1772 ,\nC1754_=_C1773 ,C1754_=_C1774 ,C1754_=_C1775 ,C1754_=_C1776 ,C1754_=_C2034 ,C1754_=_C2046 ,\nC1756_=_C1759 ,C1756_=_C1762 ,C1756_=_C1763 ,C1756_=_C1764 ,C1756_=_C1765 ,C1756_=_C1767 ,\nC1756_=_C1768 ,C1756_=_C1769 ,C1756_=_C1770 ,C1756_=_C1771 ,C1756_=_C1772 ,C1756_=_C1773 ,\nC1756_=_C1774 ,C1756_=_C1775 ,C1756_=_C1776 ,C1756_=_C2531 ,C1756_=_C2906 ,C1756_=_C2908 ,\nC1756_=_C2912 ,C1759_=_C1762 ,C1759_=_C1763 ,C1759_=_C1764 ,C1759_=_C1765 ,C1759_=_C1767 ,\nC1759_=_C1768 ,C1759_=_C1769 ,C1759_=_C1770 ,C1759_=_C1771 ,C1759_=_C1772 ,C1759_=_C1773 ,\nC1759_=_C1774 ,C1759_=_C1775 ,C1759_=_C1776 ,C1759_=_C3009 ,C1762_=_C1763 ,C1762_=_C1764 ,\nC1762_=_C1765 ,C1762_=_C1767 ,C1762_=_C1768 ,C1762_=_C1769 ,C1762_=_C1770 ,C1762_=_C1771 ,\nC1762_=_C1772 ,C1762_=_C1773 ,C1762_=_C1774 ,C1762_=_C1775 ,C1762_=_C1776 ,C1762_=_C2124 ,\nC1762_=_C2947 ,C1762_=_C3056 ,C1762_=_C3225 ,C1763_=_C1764 ,C1763_=_C1765 ,C1763_=_C1767 ,\nC1763_=_C1768 ,C1763_=_C1769 ,C1763_=_C1770 ,C1763_=_C1771 ,C1763_=_C1772 ,C1763_=_C1773 ,\nC1763_=_C1774 ,C1763_=_C1775 ,C1763_=_C1776 ,C1763_=_C2350 ,C1764_=_C1765 ,C1764_=_C1767 ,\nC1764_=_C1768 ,C1764_=_C1769 ,C1764_=_C1770 ,C1764_=_C1771 ,C1764_=_C1772 ,C1764_=_C1773 ,\nC1764_=_C1774 ,C1764_=_C1775 ,C1764_=_C1776 ,C1764_=_C2125 ,C1764_=_C2948 ,C1764_=_C3141 ,\nC1764_=_C3216 ,C1764_=_C3252 ,C1765_=_C1767 ,C1765_=_C1768 ,C1765_=_C1769 ,C1765_=_C1770 ,\nC1765_=_C1771 ,C1765_=_C1772 ,C1765_=_C1773 ,C1765_=_C1774 ,C1765_=_C1775 ,C1765_=_C1776 ,\nC1765_=_C3013 ,C1765_=_C3142 ,C1767_=_C1768 ,C1767_=_C1769 ,C1767_=_C1770 ,C1767_=_C1771 ,\nC1767_=_C1772 ,C1767_=_C1773 ,C1767_=_C1774 ,C1767_=_C1775 ,C1767_=_C1776 ,C1767_=_C2130 ,\nC1767_=_C2950 ,C1767_=_C3058 ,C1767_=_C3168 ,C1767_=_C3465 ,C1767_=_C3750 ,C1767_=_C3751 ,\nC1768_=_C1769 ,C1768_=_C1770 ,C1768_=_C1771 ,C1768_=_C1772</w:t>
      </w:r>
    </w:p>
    <w:p>
      <w:pPr>
        <w:pStyle w:val="PreformattedText"/>
        <w:bidi w:val="0"/>
        <w:spacing w:before="0" w:after="0"/>
        <w:jc w:val="left"/>
        <w:rPr/>
      </w:pPr>
      <w:r>
        <w:rPr/>
        <w:t xml:space="preserve"> </w:t>
      </w:r>
      <w:r>
        <w:rPr/>
        <w:t>,C1768_=_C1773 ,C1768_=_C1774 ,\nC1768_=_C1775 ,C1768_=_C1776 ,C1768_=_C2131 ,C1768_=_C2951 ,C1768_=_C3059 ,C1768_=_C3467 ,\nC1769_=_C1770 ,C1769_=_C1771 ,C1769_=_C1772 ,C1769_=_C1773 ,C1769_=_C1774 ,C1769_=_C1775 ,\nC1769_=_C1776 ,C1770_=_C1771 ,C1770_=_C1772 ,C1770_=_C1773 ,C1770_=_C1774 ,C1770_=_C1775 ,\nC1770_=_C1776 ,C1770_=_C2132 ,C1770_=_C2668 ,C1770_=_C2952 ,C1770_=_C3061 ,C1770_=_C3469 ,\nC1771_=_C1772 ,C1771_=_C1773 ,C1771_=_C1774 ,C1771_=_C1775 ,C1771_=_C1776 ,C1772_=_C1773 ,\nC1772_=_C1774 ,C1772_=_C1775 ,C1772_=_C1776 ,C1772_=_C2133 ,C1772_=_C2953 ,C1772_=_C3063 ,\nC1772_=_C3472 ,C1773_=_C1774 ,C1773_=_C1775 ,C1773_=_C1776 ,C1773_=_C2135 ,C1773_=_C2955 ,\nC1773_=_C3149 ,C1773_=_C3173 ,C1773_=_C3219 ,C1773_=_C3769 ,C1774_=_C1775 ,C1774_=_C1776 ,\nC1774_=_C2136 ,C1774_=_C2956 ,C1774_=_C3150 ,C1774_=_C3221 ,C1775_=_C1776 ,C1775_=_C2624 ,\nC1775_=_C3269 ,C1775_=_C4061 ,C1776_=_C2138 ,C1776_=_C2958 ,C1776_=_C3152 ,C1776_=_C3223 ,\nC1776_=_C4067 ,C1781_=_C1788 ,C1781_=_C2191 ,C1781_=_C2269 ,C1781_=_C2594 ,C1781_=_C2629 ,\nC1781_=_C3164 ,C1781_=_C3166 ,C1781_=_C3167 ,C1781_=_C3168 ,C1781_=_C3171 ,C1781_=_C3172 ,\nC1781_=_C3173 ,C1781_=_C3175 ,C1788_=_C2597 ,C1788_=_C2906 ,C1788_=_C3205 ,C1788_=_C3343 ,\nC1788_=_C3628 ,C1788_=_C3769 ,C1788_=_C3772 ,C1788_=_C3773 ,C1846_=_C1852 ,C1846_=_C1857 ,\nC1846_=_C1864 ,C1846_=_C1907 ,C1846_=_C1995 ,C1846_=_C2676 ,C1846_=_C2842 ,C1846_=_C3009 ,\nC1846_=_C3010 ,C1846_=_C3012 ,C1846_=_C3013 ,C1846_=_C3015 ,C1846_=_C3017 ,C1846_=_C3018 ,\nC1846_=_C3019 ,C1846_=_C3020 ,C1846_=_C3021 ,C1846_=_C3022 ,C1852_=_C1857 ,C1852_=_C1864 ,\nC1852_=_C1980 ,C1852_=_C2462 ,C1852_=_C2683 ,C1852_=_C2886 ,C1852_=_C3225 ,C1852_=_C3252 ,\nC1852_=_C3433 ,C1852_=_C3464 ,C1852_=_C3465 ,C1852_=_C3466 ,C1852_=_C3467 ,C1852_=_C3469 ,\nC1852_=_C3470 ,C1852_=_C3471 ,C1852_=_C3472 ,C1852_=_C3473 ,C1857_=_C1864 ,C1857_=_C2908 ,\nC1857_=_C3345 ,C1857_=_C3540 ,C1857_=_C3629 ,C1857_=_C3702 ,C1857_=_C3712 ,C1857_=_C3808 ,\nC1857_=_C3903 ,C1857_=_C3904 ,C1857_=_C3906 ,C1857_=_C3907 ,C1857_=_C3909 ,C1864_=_C2098 ,\nC1864_=_C3215 ,C1864_=_C3315 ,C1864_=_C3386 ,C1864_=_C3547 ,C1864_=_C3644 ,C1864_=_C3751 ,\nC1864_=_C3819 ,C1864_=_C3852 ,C1864_=_C3986 ,C1864_=_C4069 ,C1864_=_C4105 ,C1870_=_C2066 ,\nC1870_=_C2293 ,C1870_=_C2975 ,C1870_=_C3081 ,C1870_=_C3202 ,C1870_=_C3364 ,C1870_=_C3420 ,\nC1870_=_C3422 ,C1870_=_C3424 ,C1870_=_C3425 ,C1870_=_C3427 ,C1870_=_C3428 ,C1870_=_C3429 ,\nC1870_=_C3430 ,C1904_=_C1905 ,C1904_=_C1907 ,C1904_=_C1911 ,C1904_=_C1921 ,C1904_=_C1929 ,\nC1904_=_C2609 ,C1904_=_C2610 ,C1904_=_C2611 ,C1904_=_C2612 ,C1904_=_C2613 ,C1904_=_C2614 ,\nC1904_=_C2615 ,C1904_=_C2617 ,C1904_=_C2619 ,C1904_=_C2620 ,C1904_=_C2623 ,C1904_=_C2624 ,\nC1904_=_C2625 ,C1905_=_C1907 ,C1905_=_C1911 ,C1905_=_C1921 ,C1905_=_C2407 ,C1905_=_C2436 ,\nC1905_=_C2561 ,C1905_=_C2656 ,C1905_=_C2657 ,C1905_=_C2658 ,C1905_=_C2660 ,C1905_=_C2661 ,\nC1905_=_C2662 ,C1905_=_C2663 ,C1905_=_C2664 ,C1905_=_C2665 ,C1905_=_C2666 ,C1905_=_C2668 ,\nC1905_=_C2670 ,C1905_=_C2673 ,C1905_=_C2674 ,C1907_=_C1911 ,C1907_=_C1921 ,C1907_=_C1995 ,\nC1907_=_C2676 ,C1907_=_C2842 ,C1907_=_C3009 ,C1907_=_C3010 ,C1907_=_C3012 ,C1907_=_C3013 ,\nC1907_=_C3015 ,C1907_=_C3017 ,C1907_=_C3018 ,C1907_=_C3019 ,C1907_=_C3020 ,C1907_=_C3021 ,\nC1907_=_C3022 ,C1911_=_C1921 ,C1911_=_C1934 ,C1911_=_C2412 ,C1911_=_C2442 ,C1911_=_C2566 ,\nC1911_=_C2695 ,C1911_=_C2778 ,C1911_=_C2813 ,C1911_=_C3177 ,C1911_=_C3262 ,C1911_=_C3263 ,\nC1911_=_C3264 ,C1911_=_C3265 ,C1911_=_C3266 ,C1911_=_C3268 ,C1911_=_C3269 ,C1911_=_C3270 ,\nC1921_=_C1944 ,C1921_=_C2031 ,C1921_=_C2280 ,C1921_=_C2419 ,C1921_=_C2576 ,C1921_=_C2772 ,\nC1921_=_C2790 ,C1921_=_C3004 ,C1921_=_C3185 ,C1921_=_C3404 ,C1921_=_C3520 ,C1921_=_C3568 ,\nC1921_=_C3788 ,C1921_=_C3919 ,C1921_=_C4026 ,C1921_=_C4060 ,C1921_=_C4061 ,C1929_=_C1934 ,\nC1929_=_C1944 ,C1929_=_C2609 ,C1929_=_C2610 ,C1929_=_C2611 ,C1929_=_C2612 ,C1929_=_C2613 ,\nC1929_=_C2614 ,C1929_=_C2615 ,C1929_=_C2617 ,C1929_=_C2619 ,C1929_=_C2620 ,C1929_=_C2623 ,\nC1929_=_C2624 ,C1929_=_C2625 ,C1934_=_C1944 ,C1934_=_C2412 ,C1934_=_C2442 ,C1934_=_C2566 ,\nC1934_=_C2695 ,C1934_=_C2778 ,C1934_=_C2813 ,C1934_=_C3177 ,C1934_=_C3262 ,C1934_=_C3263 ,\nC1934_=_C3264 ,C1934_=_C3265 ,C1934_=_C3266 ,C1934_=_C3268 ,C1934_=_C3269 ,C1934_=_C3270 ,\nC1944_=_C2031 ,C1944_=_C2280 ,C1944_=_C2419 ,C1944_=_C2576 ,C1944_=_C2772 ,C1944_=_C2790 ,\nC1944_=_C3004 ,C1944_=_C3185 ,C1944_=_C3404 ,C1944_=_C3520 ,C1944_=_C3568 ,C1944_=_C3788 ,\nC1944_=_C3919 ,C1944_=_C4026 ,C1944_=_C4060 ,C1944_=_C4061 ,C1949_=_C2117 ,C1949_=_C2118 ,\nC1949_=_C2119 ,C1949_=_C2124 ,C1949_=_C2125 ,C1949_=_C2126 ,C1949_=_C2128 ,C1949_=_C2129 ,\nC1949_=_C2130 ,C1949_=_C2131 ,C1949_=_C2132 ,C1949_=_C2133 ,C1949_=_C2134 ,C1949_=_C2135 ,\nC1949_=_C2136 ,C1949_=_C2137 ,C1949_=_C2138 ,C1972_=_C1980 ,C1972_=_C2034 ,C1972_=_C2305 ,\nC1972_=_C2346 ,C1972_=_C2347 ,C1972_=_C2349 ,C1972_=_C2350 ,C1972_=_C2354 ,C1972_=_C2355 ,\nC1972_=_C2356 ,C1972_=_C2357 ,C1972_=_C2358 ,C1972_=_C2359 ,C1972_=_C2361 ,C1972_=_C2363 ,\nC1980_=_C2462 ,C1980_=_C2683 ,C1980_=_C2886 ,C1980_=_C3225 ,C1980_=_C3252 ,C1980_=_C3433 ,\nC1980_=_C3464 ,C1980_=_C3465 ,C1980_=_C3466 ,C1980_=_C3467 ,C1980_=_C3469 ,C1980_=_C3470 ,\nC1980_=_C3471 ,C1980_=_C3472 ,C1980_=_C3473 ,C1995_=_C1996 ,C1995_=_C2676 ,C1995_=_C2842 ,\nC1995_=_C3009 ,C1995_=_C3010 ,C1995_=_C3012 ,C1995_=_C3013 ,C1995_=_C3015 ,C1995_=_C3017 ,\nC1995_=_C3018 ,C1995_=_C3019 ,C1995_=_C3020 ,C1995_=_C3021 ,C1995_=_C3022 ,C1996_=_C2678 ,\nC1996_=_C3141 ,C1996_=_C3142 ,C1996_=_C3144 ,C1996_=_C3146 ,C1996_=_C3147 ,C1996_=_C3148 ,\nC1996_=_C3149 ,C1996_=_C3150 ,C1996_=_C3151 ,C1996_=_C3152 ,C2031_=_C2280 ,C2031_=_C2419 ,\nC2031_=_C2576 ,C2031_=_C2772 ,C2031_=_C2790 ,C2031_=_C3004 ,C2031_=_C3185 ,C2031_=_C3404 ,\nC2031_=_C3520 ,C2031_=_C3568 ,C2031_=_C3788 ,C2031_=_C3919 ,C2031_=_C4026 ,C2031_=_C4060 ,\nC2031_=_C4061 ,C2034_=_C2046 ,C2034_=_C2305 ,C2034_=_C2346 ,C2034_=_C2347 ,C2034_=_C2349 ,\nC2034_=_C2350 ,C2034_=_C2354 ,C2034_=_C2355 ,C2034_=_C2356 ,C2034_=_C2357 ,C2034_=_C2358 ,\nC2034_=_C2359 ,C2034_=_C2361 ,C2034_=_C2363 ,C2046_=_C2218 ,C2046_=_C2587 ,C2046_=_C2685 ,\nC2046_=_C2752 ,C2046_=_C2874 ,C2046_=_C2919 ,C2046_=_C3207 ,C2046_=_C3459 ,C2046_=_C3623 ,\nC2066_=_C2074 ,C2066_=_C2293 ,C2066_=_C2975 ,C2066_=_C3081 ,C2066_=_C3202 ,C2066_=_C3364 ,\nC2066_=_C3420 ,C2066_=_C3422 ,C2066_=_C3424 ,C2066_=_C3425 ,C2066_=_C3427 ,C2066_=_C3428 ,\nC2066_=_C3429 ,C2066_=_C3430 ,C2074_=_C2986 ,C2074_=_C3210 ,C2074_=_C3369 ,C2074_=_C3417 ,\nC2074_=_C3501 ,C2074_=_C3555 ,C2074_=_C3704 ,C2074_=_C3713 ,C2074_=_C3777 ,C2074_=_C3822 ,\nC2074_=_C3947 ,C2074_=_C3954 ,C2074_=_C3955 ,C2074_=_C3957 ,C2074_=_C3958 ,C2098_=_C3215 ,\nC2098_=_C3315 ,C2098_=_C3386 ,C2098_=_C3547 ,C2098_=_C3644 ,C2098_=_C3751 ,C2098_=_C3819 ,\nC2098_=_C3852 ,C2098_=_C3986 ,C2098_=_C4069 ,C2098_=_C4105 ,C2117_=_C2118 ,C2117_=_C2119 ,\nC2117_=_C2124 ,C2117_=_C2125 ,C2117_=_C2126 ,C2117_=_C2128 ,C2117_=_C2129 ,C2117_=_C2130 ,\nC2117_=_C2131 ,C2117_=_C2132 ,C2117_=_C2133 ,C2117_=_C2134 ,C2117_=_C2135 ,C2117_=_C2136 ,\nC2117_=_C2137 ,C2117_=_C2138 ,C2117_=_C2305 ,C2118_=_C2119 ,C2118_=_C2124 ,C2118_=_C2125 ,\nC2118_=_C2126 ,C2118_=_C2128 ,C2118_=_C2129 ,C2118_=_C2130 ,C2118_=_C2131 ,C2118_=_C2132 ,\nC2118_=_C2133 ,C2118_=_C2134 ,C2118_=_C2135 ,C2118_=_C2136 ,C2118_=_C2137 ,C2118_=_C2138 ,\nC2119_=_C2124 ,C2119_=_C2125 ,C2119_=_C2126 ,C2119_=_C2128 ,C2119_=_C2129 ,C2119_=_C2130 ,\nC2119_=_C2131 ,C2119_=_C2132 ,C2119_=_C2133 ,C2119_=_C2134 ,C2119_=_C2135 ,C2119_=_C2136 ,\nC2119_=_C2137 ,C2119_=_C2138 ,C2119_=_C2886 ,C2124_=_C2125 ,C2124_=_C2126 ,C2124_=_C2128 ,\nC2124_=_C2129 ,C2124_=_C2130 ,C2124_=_C2131 ,C2124_=_C2132 ,C2124_=_C2133 ,C2124_=_C2134 ,\nC2124_=_C2135 ,C2124_=_C2136 ,C2124_=_C2137 ,C2124_=_C2138 ,C2124_=_C2947 ,C2124_=_C3056 ,\nC2124_=_C3225 ,C2125_=_C2126 ,C2125_=_C2128 ,C2125_=_C2129 ,C2125_=_C2130 ,C2125_=_C2131 ,\nC2125_=_C2132 ,C2125_=_C2133 ,C2125_=_C2134 ,C2125_=_C2135 ,C2125_=_C2136 ,C2125_=_C2137 ,\nC2125_=_C2138 ,C2125_=_C2948 ,C2125_=_C3141 ,C2125_=_C3216 ,C2125_=_C3252 ,C2126_=_C2128 ,\nC2126_=_C2129 ,C2126_=_C2130 ,C2126_=_C2131 ,C2126_=_C2132 ,C2126_=_C2133 ,C2126_=_C2134 ,\nC2126_=_C2135 ,C2126_=_C2136 ,C2126_=_C2137 ,C2126_=_C2138 ,C2126_=_C3331 ,C2126_=_C3361 ,\nC2128_=_C2129 ,C2128_=_C2130 ,C2128_=_C2131 ,C2128_=_C2132 ,C2128_=_C2133 ,C2128_=_C2134 ,\nC2128_=_C2135 ,C2128_=_C2136 ,C2128_=_C2137 ,C2128_=_C2138 ,C2128_=_C2611 ,C2128_=_C3501 ,\nC2129_=_C2130 ,C2129_=_C2131 ,C2129_=_C2132 ,C2129_=_C2133 ,C2129_=_C2134 ,C2129_=_C2135 ,\nC2129_=_C2136 ,C2129_=_C2137 ,C2129_=_C2138 ,C2129_=_C2539 ,C2129_=_C3628 ,C2129_=_C3629 ,\nC2129_=_C3631 ,C2130_=_C2131 ,C2130_=_C2132 ,C2130_=_C2133 ,C2130_=_C2134 ,C2130_=_C2135 ,\nC2130_=_C2136 ,C2130_=_C2137 ,C2130_=_C2138 ,C2130_=_C2950 ,C2130_=_C3058 ,C2130_=_C3168 ,\nC2130_=_C3465 ,C2130_=_C3750 ,C2130_=_C3751 ,C2131_=_C2132 ,C2131_=_C2133 ,C2131_=_C2134 ,\nC2131_=_C2135 ,C2131_=_C2136 ,C2131_=_C2137 ,C2131_=_C2138 ,C2131_=_C2951 ,C2131_=_C3059 ,\nC2131_=_C3467 ,C2132_=_C2133 ,C2132_=_C2134 ,C2132_=_C2135 ,C2132_=_C2136 ,C2132_=_C2137 ,\nC2132_=_C2138 ,C2132_=_C2668 ,C2132_=_C2952 ,C2132_=_C3061 ,C2132_=_C3469 ,C2133_=_C2134 ,\nC2133_=_C2135 ,C2133_=_C2136 ,C2133_=_C2137 ,C2133_=_C2138 ,C2133_=_C2953 ,C2133_=_C3063 ,\nC2133_=_C3472 ,C2134_=_C2135 ,C2134_=_C2136 ,C2134_=_C2137 ,C2134_=_C2138 ,C2135_=_C2136 ,\nC2135_=_C2137 ,C2135_=_C2138 ,C2135_=_C2955 ,C2135_=_C3149 ,C2135_=_C3173 ,C2135_=_C3219 ,\nC2135_=_C3769 ,C2136_=_C2137 ,C2136_=_C2138 ,C2136_=_C2956 ,C2136_=_C3150 ,C2136_=_C3221 ,\nC2137_=_C2138 ,C2137_=_C2623 ,C2137_=_C3268 ,C2137_=_C4060 ,C2138_=_C2958 ,C2138_=_C3152 ,\nC2138_=_C3223 ,C2138_=_C4067 ,C2185_=_C2191 ,C2185_=_C2204 ,C2185_=_C2435 ,C2185_=_C2530 ,\nC2185_=_C2531 ,C2185_=_C2533 ,C2185_=_C2535 ,C2185_=_C2537 ,C2185_=_C2538 ,C2185_=_C2539 ,\nC2185_=_C2540 ,C2185_=_C2541 ,C2185_=_C2546 ,C2191_=_C2204 ,C2191_=_C2269 ,C2191_=_C2594 ,\nC2191_=_C2629 ,C2191_=_C3164</w:t>
      </w:r>
    </w:p>
    <w:p>
      <w:pPr>
        <w:pStyle w:val="PreformattedText"/>
        <w:bidi w:val="0"/>
        <w:spacing w:before="0" w:after="0"/>
        <w:jc w:val="left"/>
        <w:rPr/>
      </w:pPr>
      <w:r>
        <w:rPr/>
        <w:t xml:space="preserve"> </w:t>
      </w:r>
      <w:r>
        <w:rPr/>
        <w:t>,C2191_=_C3166 ,C2191_=_C3167 ,C2191_=_C3168 ,C2191_=_C3171 ,\nC2191_=_C3172 ,C2191_=_C3173 ,C2191_=_C3175 ,C2204_=_C2282 ,C2204_=_C2639 ,C2204_=_C2806 ,\nC2204_=_C3214 ,C2204_=_C3361 ,C2204_=_C3409 ,C2204_=_C3453 ,C2204_=_C3598 ,C2204_=_C3750 ,\nC2204_=_C3754 ,C2204_=_C3789 ,C2204_=_C3863 ,C2204_=_C4076 ,C2204_=_C4100 ,C2218_=_C2587 ,\nC2218_=_C2685 ,C2218_=_C2752 ,C2218_=_C2874 ,C2218_=_C2919 ,C2218_=_C3207 ,C2218_=_C3459 ,\nC2218_=_C3623 ,C2269_=_C2280 ,C2269_=_C2282 ,C2269_=_C2594 ,C2269_=_C2629 ,C2269_=_C3164 ,\nC2269_=_C3166 ,C2269_=_C3167 ,C2269_=_C3168 ,C2269_=_C3171 ,C2269_=_C3172 ,C2269_=_C3173 ,\nC2269_=_C3175 ,C2280_=_C2282 ,C2280_=_C2419 ,C2280_=_C2576 ,C2280_=_C2772 ,C2280_=_C2790 ,\nC2280_=_C3004 ,C2280_=_C3185 ,C2280_=_C3404 ,C2280_=_C3520 ,C2280_=_C3568 ,C2280_=_C3788 ,\nC2280_=_C3919 ,C2280_=_C4026 ,C2280_=_C4060 ,C2280_=_C4061 ,C2282_=_C2639 ,C2282_=_C2806 ,\nC2282_=_C3214 ,C2282_=_C3361 ,C2282_=_C3409 ,C2282_=_C3453 ,C2282_=_C3598 ,C2282_=_C3750 ,\nC2282_=_C3754 ,C2282_=_C3789 ,C2282_=_C3863 ,C2282_=_C4076 ,C2282_=_C4100 ,C2293_=_C2975 ,\nC2293_=_C3081 ,C2293_=_C3202 ,C2293_=_C3364 ,C2293_=_C3420 ,C2293_=_C3422 ,C2293_=_C3424 ,\nC2293_=_C3425 ,C2293_=_C3427 ,C2293_=_C3428 ,C2293_=_C3429 ,C2293_=_C3430 ,C2305_=_C2346 ,\nC2305_=_C2347 ,C2305_=_C2349 ,C2305_=_C2350 ,C2305_=_C2354 ,C2305_=_C2355 ,C2305_=_C2356 ,\nC2305_=_C2357 ,C2305_=_C2358 ,C2305_=_C2359 ,C2305_=_C2361 ,C2305_=_C2363 ,C2346_=_C2347 ,\nC2346_=_C2349 ,C2346_=_C2350 ,C2346_=_C2354 ,C2346_=_C2355 ,C2346_=_C2356 ,C2346_=_C2357 ,\nC2346_=_C2358 ,C2346_=_C2359 ,C2346_=_C2361 ,C2346_=_C2363 ,C2347_=_C2349 ,C2347_=_C2350 ,\nC2347_=_C2354 ,C2347_=_C2355 ,C2347_=_C2356 ,C2347_=_C2357 ,C2347_=_C2358 ,C2347_=_C2359 ,\nC2347_=_C2361 ,C2347_=_C2363 ,C2349_=_C2350 ,C2349_=_C2354 ,C2349_=_C2355 ,C2349_=_C2356 ,\nC2349_=_C2357 ,C2349_=_C2358 ,C2349_=_C2359 ,C2349_=_C2361 ,C2349_=_C2363 ,C2349_=_C3164 ,\nC2349_=_C3202 ,C2349_=_C3205 ,C2349_=_C3207 ,C2349_=_C3210 ,C2349_=_C3214 ,C2349_=_C3215 ,\nC2350_=_C2354 ,C2350_=_C2355 ,C2350_=_C2356 ,C2350_=_C2357 ,C2350_=_C2358 ,C2350_=_C2359 ,\nC2350_=_C2361 ,C2350_=_C2363 ,C2354_=_C2355 ,C2354_=_C2356 ,C2354_=_C2357 ,C2354_=_C2358 ,\nC2354_=_C2359 ,C2354_=_C2361 ,C2354_=_C2363 ,C2355_=_C2356 ,C2355_=_C2357 ,C2355_=_C2358 ,\nC2355_=_C2359 ,C2355_=_C2361 ,C2355_=_C2363 ,C2355_=_C2615 ,C2355_=_C3822 ,C2356_=_C2357 ,\nC2356_=_C2358 ,C2356_=_C2359 ,C2356_=_C2361 ,C2356_=_C2363 ,C2357_=_C2358 ,C2357_=_C2359 ,\nC2357_=_C2361 ,C2357_=_C2363 ,C2358_=_C2359 ,C2358_=_C2361 ,C2358_=_C2363 ,C2359_=_C2361 ,\nC2359_=_C2363 ,C2361_=_C2363 ,C2363_=_C2625 ,C2363_=_C2674 ,C2363_=_C3909 ,C2363_=_C3958 ,\nC2363_=_C4068 ,C2407_=_C2412 ,C2407_=_C2419 ,C2407_=_C2436 ,C2407_=_C2561 ,C2407_=_C2656 ,\nC2407_=_C2657 ,C2407_=_C2658 ,C2407_=_C2660 ,C2407_=_C2661 ,C2407_=_C2662 ,C2407_=_C2663 ,\nC2407_=_C2664 ,C2407_=_C2665 ,C2407_=_C2666 ,C2407_=_C2668 ,C2407_=_C2670 ,C2407_=_C2673 ,\nC2407_=_C2674 ,C2412_=_C2419 ,C2412_=_C2442 ,C2412_=_C2566 ,C2412_=_C2695 ,C2412_=_C2778 ,\nC2412_=_C2813 ,C2412_=_C3177 ,C2412_=_C3262 ,C2412_=_C3263 ,C2412_=_C3264 ,C2412_=_C3265 ,\nC2412_=_C3266 ,C2412_=_C3268 ,C2412_=_C3269 ,C2412_=_C3270 ,C2419_=_C2576 ,C2419_=_C2772 ,\nC2419_=_C2790 ,C2419_=_C3004 ,C2419_=_C3185 ,C2419_=_C3404 ,C2419_=_C3520 ,C2419_=_C3568 ,\nC2419_=_C3788 ,C2419_=_C3919 ,C2419_=_C4026 ,C2419_=_C4060 ,C2419_=_C4061 ,C2435_=_C2436 ,\nC2435_=_C2442 ,C2435_=_C2530 ,C2435_=_C2531 ,C2435_=_C2533 ,C2435_=_C2535 ,C2435_=_C2537 ,\nC2435_=_C2538 ,C2435_=_C2539 ,C2435_=_C2540 ,C2435_=_C2541 ,C2435_=_C2546 ,C2436_=_C2442 ,\nC2436_=_C2561 ,C2436_=_C2656 ,C2436_=_C2657 ,C2436_=_C2658 ,C2436_=_C2660 ,C2436_=_C2661 ,\nC2436_=_C2662 ,C2436_=_C2663 ,C2436_=_C2664 ,C2436_=_C2665 ,C2436_=_C2666 ,C2436_=_C2668 ,\nC2436_=_C2670 ,C2436_=_C2673 ,C2436_=_C2674 ,C2442_=_C2566 ,C2442_=_C2695 ,C2442_=_C2778 ,\nC2442_=_C2813 ,C2442_=_C3177 ,C2442_=_C3262 ,C2442_=_C3263 ,C2442_=_C3264 ,C2442_=_C3265 ,\nC2442_=_C3266 ,C2442_=_C3268 ,C2442_=_C3269 ,C2442_=_C3270 ,C2462_=_C2683 ,C2462_=_C2886 ,\nC2462_=_C3225 ,C2462_=_C3252 ,C2462_=_C3433 ,C2462_=_C3464 ,C2462_=_C3465 ,C2462_=_C3466 ,\nC2462_=_C3467 ,C2462_=_C3469 ,C2462_=_C3470 ,C2462_=_C3471 ,C2462_=_C3472 ,C2462_=_C3473 ,\nC2530_=_C2531 ,C2530_=_C2533 ,C2530_=_C2535 ,C2530_=_C2537 ,C2530_=_C2538 ,C2530_=_C2539 ,\nC2530_=_C2540 ,C2530_=_C2541 ,C2530_=_C2546 ,C2530_=_C2676 ,C2530_=_C2678 ,C2530_=_C2681 ,\nC2530_=_C2683 ,C2530_=_C2685 ,C2531_=_C2533 ,C2531_=_C2535 ,C2531_=_C2537 ,C2531_=_C2538 ,\nC2531_=_C2539 ,C2531_=_C2540 ,C2531_=_C2541 ,C2531_=_C2546 ,C2531_=_C2906 ,C2531_=_C2908 ,\nC2531_=_C2912 ,C2533_=_C2535 ,C2533_=_C2537 ,C2533_=_C2538 ,C2533_=_C2539 ,C2533_=_C2540 ,\nC2533_=_C2541 ,C2533_=_C2546 ,C2535_=_C2537 ,C2535_=_C2538 ,C2535_=_C2539 ,C2535_=_C2540 ,\nC2535_=_C2541 ,C2535_=_C2546 ,C2537_=_C2538 ,C2537_=_C2539 ,C2537_=_C2540 ,C2537_=_C2541 ,\nC2537_=_C2546 ,C2537_=_C3343 ,C2537_=_C3345 ,C2537_=_C3347 ,C2538_=_C2539 ,C2538_=_C2540 ,\nC2538_=_C2541 ,C2538_=_C2546 ,C2539_=_C2540 ,C2539_=_C2541 ,C2539_=_C2546 ,C2539_=_C3628 ,\nC2539_=_C3629 ,C2539_=_C3631 ,C2540_=_C2541 ,C2540_=_C2546 ,C2541_=_C2546 ,C2541_=_C3334 ,\nC2541_=_C3754 ,C2546_=_C3772 ,C2546_=_C3907 ,C2546_=_C4066 ,C2561_=_C2566 ,C2561_=_C2576 ,\nC2561_=_C2656 ,C2561_=_C2657 ,C2561_=_C2658 ,C2561_=_C2660 ,C2561_=_C2661 ,C2561_=_C2662 ,\nC2561_=_C2663 ,C2561_=_C2664 ,C2561_=_C2665 ,C2561_=_C2666 ,C2561_=_C2668 ,C2561_=_C2670 ,\nC2561_=_C2673 ,C2561_=_C2674 ,C2566_=_C2576 ,C2566_=_C2695 ,C2566_=_C2778 ,C2566_=_C2813 ,\nC2566_=_C3177 ,C2566_=_C3262 ,C2566_=_C3263 ,C2566_=_C3264 ,C2566_=_C3265 ,C2566_=_C3266 ,\nC2566_=_C3268 ,C2566_=_C3269 ,C2566_=_C3270 ,C2576_=_C2772 ,C2576_=_C2790 ,C2576_=_C3004 ,\nC2576_=_C3185 ,C2576_=_C3404 ,C2576_=_C3520 ,C2576_=_C3568 ,C2576_=_C3788 ,C2576_=_C3919 ,\nC2576_=_C4026 ,C2576_=_C4060 ,C2576_=_C4061 ,C2587_=_C2685 ,C2587_=_C2752 ,C2587_=_C2874 ,\nC2587_=_C2919 ,C2587_=_C3207 ,C2587_=_C3459 ,C2587_=_C3623 ,C2594_=_C2597 ,C2594_=_C2629 ,\nC2594_=_C3164 ,C2594_=_C3166 ,C2594_=_C3167 ,C2594_=_C3168 ,C2594_=_C3171 ,C2594_=_C3172 ,\nC2594_=_C3173 ,C2594_=_C3175 ,C2597_=_C2906 ,C2597_=_C3205 ,C2597_=_C3343 ,C2597_=_C3628 ,\nC2597_=_C3769 ,C2597_=_C3772 ,C2597_=_C3773 ,C2609_=_C2610 ,C2609_=_C2611 ,C2609_=_C2612 ,\nC2609_=_C2613 ,C2609_=_C2614 ,C2609_=_C2615 ,C2609_=_C2617 ,C2609_=_C2619 ,C2609_=_C2620 ,\nC2609_=_C2623 ,C2609_=_C2624 ,C2609_=_C2625 ,C2609_=_C3262 ,C2609_=_C3332 ,C2609_=_C3404 ,\nC2609_=_C3409 ,C2610_=_C2611 ,C2610_=_C2612 ,C2610_=_C2613 ,C2610_=_C2614 ,C2610_=_C2615 ,\nC2610_=_C2617 ,C2610_=_C2619 ,C2610_=_C2620 ,C2610_=_C2623 ,C2610_=_C2624 ,C2610_=_C2625 ,\nC2610_=_C3417 ,C2611_=_C2612 ,C2611_=_C2613 ,C2611_=_C2614 ,C2611_=_C2615 ,C2611_=_C2617 ,\nC2611_=_C2619 ,C2611_=_C2620 ,C2611_=_C2623 ,C2611_=_C2624 ,C2611_=_C2625 ,C2611_=_C3501 ,\nC2612_=_C2613 ,C2612_=_C2614 ,C2612_=_C2615 ,C2612_=_C2617 ,C2612_=_C2619 ,C2612_=_C2620 ,\nC2612_=_C2623 ,C2612_=_C2624 ,C2612_=_C2625 ,C2612_=_C3263 ,C2612_=_C3568 ,C2613_=_C2614 ,\nC2613_=_C2615 ,C2613_=_C2617 ,C2613_=_C2619 ,C2613_=_C2620 ,C2613_=_C2623 ,C2613_=_C2624 ,\nC2613_=_C2625 ,C2613_=_C2662 ,C2613_=_C3702 ,C2613_=_C3704 ,C2613_=_C3708 ,C2614_=_C2615 ,\nC2614_=_C2617 ,C2614_=_C2619 ,C2614_=_C2620 ,C2614_=_C2623 ,C2614_=_C2624 ,C2614_=_C2625 ,\nC2614_=_C2663 ,C2614_=_C3712 ,C2614_=_C3713 ,C2614_=_C3717 ,C2615_=_C2617 ,C2615_=_C2619 ,\nC2615_=_C2620 ,C2615_=_C2623 ,C2615_=_C2624 ,C2615_=_C2625 ,C2615_=_C3822 ,C2617_=_C2619 ,\nC2617_=_C2620 ,C2617_=_C2623 ,C2617_=_C2624 ,C2617_=_C2625 ,C2617_=_C3947 ,C2619_=_C2620 ,\nC2619_=_C2623 ,C2619_=_C2624 ,C2619_=_C2625 ,C2619_=_C2670 ,C2619_=_C3904 ,C2619_=_C3954 ,\nC2619_=_C3989 ,C2620_=_C2623 ,C2620_=_C2624 ,C2620_=_C2625 ,C2620_=_C3266 ,C2620_=_C4026 ,\nC2623_=_C2624 ,C2623_=_C2625 ,C2623_=_C3268 ,C2623_=_C4060 ,C2624_=_C2625 ,C2624_=_C3269 ,\nC2624_=_C4061 ,C2625_=_C2674 ,C2625_=_C3909 ,C2625_=_C3958 ,C2625_=_C4068 ,C2629_=_C2639 ,\nC2629_=_C3164 ,C2629_=_C3166 ,C2629_=_C3167 ,C2629_=_C3168 ,C2629_=_C3171 ,C2629_=_C3172 ,\nC2629_=_C3173 ,C2629_=_C3175 ,C2639_=_C2806 ,C2639_=_C3214 ,C2639_=_C3361 ,C2639_=_C3409 ,\nC2639_=_C3453 ,C2639_=_C3598 ,C2639_=_C3750 ,C2639_=_C3754 ,C2639_=_C3789 ,C2639_=_C3863 ,\nC2639_=_C4076 ,C2639_=_C4100 ,C2656_=_C2657 ,C2656_=_C2658 ,C2656_=_C2660 ,C2656_=_C2661 ,\nC2656_=_C2662 ,C2656_=_C2663 ,C2656_=_C2664 ,C2656_=_C2665 ,C2656_=_C2666 ,C2656_=_C2668 ,\nC2656_=_C2670 ,C2656_=_C2673 ,C2656_=_C2674 ,C2656_=_C2778 ,C2656_=_C2790 ,C2657_=_C2658 ,\nC2657_=_C2660 ,C2657_=_C2661 ,C2657_=_C2662 ,C2657_=_C2663 ,C2657_=_C2664 ,C2657_=_C2665 ,\nC2657_=_C2666 ,C2657_=_C2668 ,C2657_=_C2670 ,C2657_=_C2673 ,C2657_=_C2674 ,C2657_=_C3010 ,\nC2658_=_C2660 ,C2658_=_C2661 ,C2658_=_C2662 ,C2658_=_C2663 ,C2658_=_C2664 ,C2658_=_C2665 ,\nC2658_=_C2666 ,C2658_=_C2668 ,C2658_=_C2670 ,C2658_=_C2673 ,C2658_=_C2674 ,C2658_=_C3177 ,\nC2658_=_C3185 ,C2660_=_C2661 ,C2660_=_C2662 ,C2660_=_C2663 ,C2660_=_C2664 ,C2660_=_C2665 ,\nC2660_=_C2666 ,C2660_=_C2668 ,C2660_=_C2670 ,C2660_=_C2673 ,C2660_=_C2674 ,C2660_=_C3333 ,\nC2661_=_C2662 ,C2661_=_C2663 ,C2661_=_C2664 ,C2661_=_C2665 ,C2661_=_C2666 ,C2661_=_C2668 ,\nC2661_=_C2670 ,C2661_=_C2673 ,C2661_=_C2674 ,C2661_=_C3167 ,C2661_=_C3598 ,C2662_=_C2663 ,\nC2662_=_C2664 ,C2662_=_C2665 ,C2662_=_C2666 ,C2662_=_C2668 ,C2662_=_C2670 ,C2662_=_C2673 ,\nC2662_=_C2674 ,C2662_=_C3702 ,C2662_=_C3704 ,C2662_=_C3708 ,C2663_=_C2664 ,C2663_=_C2665 ,\nC2663_=_C2666 ,C2663_=_C2668 ,C2663_=_C2670 ,C2663_=_C2673 ,C2663_=_C2674 ,C2663_=_C3712 ,\nC2663_=_C3713 ,C2663_=_C3717 ,C2664_=_C2665 ,C2664_=_C2666 ,C2664_=_C2668 ,C2664_=_C2670 ,\nC2664_=_C2673 ,C2664_=_C2674 ,C2664_=_C3171 ,C2664_=_C3264 ,C2664_=_C3788 ,C2664_=_C3789 ,\nC2665_=_C2666 ,C2665_=_C2668 ,C2665_=_C2670 ,C2665_=_C2673 ,C2665_=_C2674 ,C2666_=_C2668 ,\nC2666_=_C2670 ,C2666_=_C2673 ,C2666_=_C2674 ,C2668_=_C2670 ,C2668_=_C2673 ,C2668_=_C2674 ,\nC2668_=_C2952 ,C2668_=_C3061 ,C2668_=_C3469 ,C2670_=_C2673 ,C2670_=_C2674 ,C2670_=_C3904</w:t>
      </w:r>
    </w:p>
    <w:p>
      <w:pPr>
        <w:pStyle w:val="PreformattedText"/>
        <w:bidi w:val="0"/>
        <w:spacing w:before="0" w:after="0"/>
        <w:jc w:val="left"/>
        <w:rPr/>
      </w:pPr>
      <w:r>
        <w:rPr/>
        <w:t xml:space="preserve"> </w:t>
      </w:r>
      <w:r>
        <w:rPr/>
        <w:t>,\nC2670_=_C3954 ,C2670_=_C3989 ,C2673_=_C2674 ,C2673_=_C3336 ,C2673_=_C3430 ,C2673_=_C3957 ,\nC2673_=_C4076 ,C2674_=_C3909 ,C2674_=_C3958 ,C2674_=_C4068 ,C2676_=_C2678 ,C2676_=_C2681 ,\nC2676_=_C2683 ,C2676_=_C2685 ,C2676_=_C2842 ,C2676_=_C3009 ,C2676_=_C3010 ,C2676_=_C3012 ,\nC2676_=_C3013 ,C2676_=_C3015 ,C2676_=_C3017 ,C2676_=_C3018 ,C2676_=_C3019 ,C2676_=_C3020 ,\nC2676_=_C3021 ,C2676_=_C3022 ,C2678_=_C2681 ,C2678_=_C2683 ,C2678_=_C2685 ,C2678_=_C3141 ,\nC2678_=_C3142 ,C2678_=_C3144 ,C2678_=_C3146 ,C2678_=_C3147 ,C2678_=_C3148 ,C2678_=_C3149 ,\nC2678_=_C3150 ,C2678_=_C3151 ,C2678_=_C3152 ,C2681_=_C2683 ,C2681_=_C2685 ,C2681_=_C2795 ,\nC2681_=_C3331 ,C2681_=_C3332 ,C2681_=_C3333 ,C2681_=_C3334 ,C2681_=_C3336 ,C2681_=_C3337 ,\nC2681_=_C3339 ,C2683_=_C2685 ,C2683_=_C2886 ,C2683_=_C3225 ,C2683_=_C3252 ,C2683_=_C3433 ,\nC2683_=_C3464 ,C2683_=_C3465 ,C2683_=_C3466 ,C2683_=_C3467 ,C2683_=_C3469 ,C2683_=_C3470 ,\nC2683_=_C3471 ,C2683_=_C3472 ,C2683_=_C3473 ,C2685_=_C2752 ,C2685_=_C2874 ,C2685_=_C2919 ,\nC2685_=_C3207 ,C2685_=_C3459 ,C2685_=_C3623 ,C2695_=_C2778 ,C2695_=_C2813 ,C2695_=_C3177 ,\nC2695_=_C3262 ,C2695_=_C3263 ,C2695_=_C3264 ,C2695_=_C3265 ,C2695_=_C3266 ,C2695_=_C3268 ,\nC2695_=_C3269 ,C2695_=_C3270 ,C2713_=_C2726 ,C2713_=_C2793 ,C2713_=_C2959 ,C2713_=_C3056 ,\nC2713_=_C3058 ,C2713_=_C3059 ,C2713_=_C3060 ,C2713_=_C3061 ,C2713_=_C3062 ,C2713_=_C3063 ,\nC2713_=_C3064 ,C2713_=_C3065 ,C2713_=_C3066 ,C2713_=_C3067 ,C2726_=_C2912 ,C2726_=_C3326 ,\nC2726_=_C3347 ,C2726_=_C3492 ,C2726_=_C3609 ,C2726_=_C3631 ,C2726_=_C3708 ,C2726_=_C3717 ,\nC2726_=_C3924 ,C2726_=_C3968 ,C2726_=_C3989 ,C2726_=_C4065 ,C2726_=_C4066 ,C2726_=_C4067 ,\nC2726_=_C4068 ,C2752_=_C2874 ,C2752_=_C2919 ,C2752_=_C3207 ,C2752_=_C3459 ,C2752_=_C3623 ,\nC2772_=_C2790 ,C2772_=_C3004 ,C2772_=_C3185 ,C2772_=_C3404 ,C2772_=_C3520 ,C2772_=_C3568 ,\nC2772_=_C3788 ,C2772_=_C3919 ,C2772_=_C4026 ,C2772_=_C4060 ,C2772_=_C4061 ,C2778_=_C2790 ,\nC2778_=_C2813 ,C2778_=_C3177 ,C2778_=_C3262 ,C2778_=_C3263 ,C2778_=_C3264 ,C2778_=_C3265 ,\nC2778_=_C3266 ,C2778_=_C3268 ,C2778_=_C3269 ,C2778_=_C3270 ,C2790_=_C3004 ,C2790_=_C3185 ,\nC2790_=_C3404 ,C2790_=_C3520 ,C2790_=_C3568 ,C2790_=_C3788 ,C2790_=_C3919 ,C2790_=_C4026 ,\nC2790_=_C4060 ,C2790_=_C4061 ,C2793_=_C2795 ,C2793_=_C2806 ,C2793_=_C2959 ,C2793_=_C3056 ,\nC2793_=_C3058 ,C2793_=_C3059 ,C2793_=_C3060 ,C2793_=_C3061 ,C2793_=_C3062 ,C2793_=_C3063 ,\nC2793_=_C3064 ,C2793_=_C3065 ,C2793_=_C3066 ,C2793_=_C3067 ,C2795_=_C2806 ,C2795_=_C3331 ,\nC2795_=_C3332 ,C2795_=_C3333 ,C2795_=_C3334 ,C2795_=_C3336 ,C2795_=_C3337 ,C2795_=_C3339 ,\nC2806_=_C3214 ,C2806_=_C3361 ,C2806_=_C3409 ,C2806_=_C3453 ,C2806_=_C3598 ,C2806_=_C3750 ,\nC2806_=_C3754 ,C2806_=_C3789 ,C2806_=_C3863 ,C2806_=_C4076 ,C2806_=_C4100 ,C2813_=_C3177 ,\nC2813_=_C3262 ,C2813_=_C3263 ,C2813_=_C3264 ,C2813_=_C3265 ,C2813_=_C3266 ,C2813_=_C3268 ,\nC2813_=_C3269 ,C2813_=_C3270 ,C2842_=_C3009 ,C2842_=_C3010 ,C2842_=_C3012 ,C2842_=_C3013 ,\nC2842_=_C3015 ,C2842_=_C3017 ,C2842_=_C3018 ,C2842_=_C3019 ,C2842_=_C3020 ,C2842_=_C3021 ,\nC2842_=_C3022 ,C2874_=_C2919 ,C2874_=_C3207 ,C2874_=_C3459 ,C2874_=_C3623 ,C2886_=_C3225 ,\nC2886_=_C3252 ,C2886_=_C3433 ,C2886_=_C3464 ,C2886_=_C3465 ,C2886_=_C3466 ,C2886_=_C3467 ,\nC2886_=_C3469 ,C2886_=_C3470 ,C2886_=_C3471 ,C2886_=_C3472 ,C2886_=_C3473 ,C2906_=_C2908 ,\nC2906_=_C2912 ,C2906_=_C3205 ,C2906_=_C3343 ,C2906_=_C3628 ,C2906_=_C3769 ,C2906_=_C3772 ,\nC2906_=_C3773 ,C2908_=_C2912 ,C2908_=_C3345 ,C2908_=_C3540 ,C2908_=_C3629 ,C2908_=_C3702 ,\nC2908_=_C3712 ,C2908_=_C3808 ,C2908_=_C3903 ,C2908_=_C3904 ,C2908_=_C3906 ,C2908_=_C3907 ,\nC2908_=_C3909 ,C2912_=_C3326 ,C2912_=_C3347 ,C2912_=_C3492 ,C2912_=_C3609 ,C2912_=_C3631 ,\nC2912_=_C3708 ,C2912_=_C3717 ,C2912_=_C3924 ,C2912_=_C3968 ,C2912_=_C3989 ,C2912_=_C4065 ,\nC2912_=_C4066 ,C2912_=_C4067 ,C2912_=_C4068 ,C2919_=_C3207 ,C2919_=_C3459 ,C2919_=_C3623 ,\nC2943_=_C2947 ,C2943_=_C2948 ,C2943_=_C2950 ,C2943_=_C2951 ,C2943_=_C2952 ,C2943_=_C2953 ,\nC2943_=_C2954 ,C2943_=_C2955 ,C2943_=_C2956 ,C2943_=_C2957 ,C2943_=_C2958 ,C2943_=_C2959 ,\nC2943_=_C2960 ,C2947_=_C2948 ,C2947_=_C2950 ,C2947_=_C2951 ,C2947_=_C2952 ,C2947_=_C2953 ,\nC2947_=_C2954 ,C2947_=_C2955 ,C2947_=_C2956 ,C2947_=_C2957 ,C2947_=_C2958 ,C2947_=_C3056 ,\nC2947_=_C3225 ,C2948_=_C2950 ,C2948_=_C2951 ,C2948_=_C2952 ,C2948_=_C2953 ,C2948_=_C2954 ,\nC2948_=_C2955 ,C2948_=_C2956 ,C2948_=_C2957 ,C2948_=_C2958 ,C2948_=_C3141 ,C2948_=_C3216 ,\nC2948_=_C3252 ,C2950_=_C2951 ,C2950_=_C2952 ,C2950_=_C2953 ,C2950_=_C2954 ,C2950_=_C2955 ,\nC2950_=_C2956 ,C2950_=_C2957 ,C2950_=_C2958 ,C2950_=_C3058 ,C2950_=_C3168 ,C2950_=_C3465 ,\nC2950_=_C3750 ,C2950_=_C3751 ,C2951_=_C2952 ,C2951_=_C2953 ,C2951_=_C2954 ,C2951_=_C2955 ,\nC2951_=_C2956 ,C2951_=_C2957 ,C2951_=_C2958 ,C2951_=_C3059 ,C2951_=_C3467 ,C2952_=_C2953 ,\nC2952_=_C2954 ,C2952_=_C2955 ,C2952_=_C2956 ,C2952_=_C2957 ,C2952_=_C2958 ,C2952_=_C3061 ,\nC2952_=_C3469 ,C2953_=_C2954 ,C2953_=_C2955 ,C2953_=_C2956 ,C2953_=_C2957 ,C2953_=_C2958 ,\nC2953_=_C3063 ,C2953_=_C3472 ,C2954_=_C2955 ,C2954_=_C2956 ,C2954_=_C2957 ,C2954_=_C2958 ,\nC2954_=_C3064 ,C2954_=_C3218 ,C2954_=_C3429 ,C2954_=_C3955 ,C2955_=_C2956 ,C2955_=_C2957 ,\nC2955_=_C2958 ,C2955_=_C3149 ,C2955_=_C3173 ,C2955_=_C3219 ,C2955_=_C3769 ,C2956_=_C2957 ,\nC2956_=_C2958 ,C2956_=_C3150 ,C2956_=_C3221 ,C2957_=_C2958 ,C2957_=_C3065 ,C2957_=_C3222 ,\nC2958_=_C3152 ,C2958_=_C3223 ,C2958_=_C4067 ,C2959_=_C2960 ,C2959_=_C3056 ,C2959_=_C3058 ,\nC2959_=_C3059 ,C2959_=_C3060 ,C2959_=_C3061 ,C2959_=_C3062 ,C2959_=_C3063 ,C2959_=_C3064 ,\nC2959_=_C3065 ,C2959_=_C3066 ,C2959_=_C3067 ,C2960_=_C3216 ,C2960_=_C3217 ,C2960_=_C3218 ,\nC2960_=_C3219 ,C2960_=_C3220 ,C2960_=_C3221 ,C2960_=_C3222 ,C2960_=_C3223 ,C2975_=_C2986 ,\nC2975_=_C3081 ,C2975_=_C3202 ,C2975_=_C3364 ,C2975_=_C3420 ,C2975_=_C3422 ,C2975_=_C3424 ,\nC2975_=_C3425 ,C2975_=_C3427 ,C2975_=_C3428 ,C2975_=_C3429 ,C2975_=_C3430 ,C2986_=_C3210 ,\nC2986_=_C3369 ,C2986_=_C3417 ,C2986_=_C3501 ,C2986_=_C3555 ,C2986_=_C3704 ,C2986_=_C3713 ,\nC2986_=_C3777 ,C2986_=_C3822 ,C2986_=_C3947 ,C2986_=_C3954 ,C2986_=_C3955 ,C2986_=_C3957 ,\nC2986_=_C3958 ,C3004_=_C3185 ,C3004_=_C3404 ,C3004_=_C3520 ,C3004_=_C3568 ,C3004_=_C3788 ,\nC3004_=_C3919 ,C3004_=_C4026 ,C3004_=_C4060 ,C3004_=_C4061 ,C3009_=_C3010 ,C3009_=_C3012 ,\nC3009_=_C3013 ,C3009_=_C3015 ,C3009_=_C3017 ,C3009_=_C3018 ,C3009_=_C3019 ,C3009_=_C3020 ,\nC3009_=_C3021 ,C3009_=_C3022 ,C3010_=_C3012 ,C3010_=_C3013 ,C3010_=_C3015 ,C3010_=_C3017 ,\nC3010_=_C3018 ,C3010_=_C3019 ,C3010_=_C3020 ,C3010_=_C3021 ,C3010_=_C3022 ,C3012_=_C3013 ,\nC3012_=_C3015 ,C3012_=_C3017 ,C3012_=_C3018 ,C3012_=_C3019 ,C3012_=_C3020 ,C3012_=_C3021 ,\nC3012_=_C3022 ,C3013_=_C3015 ,C3013_=_C3017 ,C3013_=_C3018 ,C3013_=_C3019 ,C3013_=_C3020 ,\nC3013_=_C3021 ,C3013_=_C3022 ,C3013_=_C3142 ,C3015_=_C3017 ,C3015_=_C3018 ,C3015_=_C3019 ,\nC3015_=_C3020 ,C3015_=_C3021 ,C3015_=_C3022 ,C3015_=_C3144 ,C3017_=_C3018 ,C3017_=_C3019 ,\nC3017_=_C3020 ,C3017_=_C3021 ,C3017_=_C3022 ,C3017_=_C3146 ,C3018_=_C3019 ,C3018_=_C3020 ,\nC3018_=_C3021 ,C3018_=_C3022 ,C3018_=_C3919 ,C3019_=_C3020 ,C3019_=_C3021 ,C3019_=_C3022 ,\nC3019_=_C3147 ,C3019_=_C3471 ,C3020_=_C3021 ,C3020_=_C3022 ,C3020_=_C3148 ,C3021_=_C3022 ,\nC3021_=_C4069 ,C3022_=_C3151 ,C3056_=_C3058 ,C3056_=_C3059 ,C3056_=_C3060 ,C3056_=_C3061 ,\nC3056_=_C3062 ,C3056_=_C3063 ,C3056_=_C3064 ,C3056_=_C3065 ,C3056_=_C3066 ,C3056_=_C3067 ,\nC3056_=_C3225 ,C3058_=_C3059 ,C3058_=_C3060 ,C3058_=_C3061 ,C3058_=_C3062 ,C3058_=_C3063 ,\nC3058_=_C3064 ,C3058_=_C3065 ,C3058_=_C3066 ,C3058_=_C3067 ,C3058_=_C3168 ,C3058_=_C3465 ,\nC3058_=_C3750 ,C3058_=_C3751 ,C3059_=_C3060 ,C3059_=_C3061 ,C3059_=_C3062 ,C3059_=_C3063 ,\nC3059_=_C3064 ,C3059_=_C3065 ,C3059_=_C3066 ,C3059_=_C3067 ,C3059_=_C3467 ,C3060_=_C3061 ,\nC3060_=_C3062 ,C3060_=_C3063 ,C3060_=_C3064 ,C3060_=_C3065 ,C3060_=_C3066 ,C3060_=_C3067 ,\nC3060_=_C3172 ,C3060_=_C3863 ,C3061_=_C3062 ,C3061_=_C3063 ,C3061_=_C3064 ,C3061_=_C3065 ,\nC3061_=_C3066 ,C3061_=_C3067 ,C3061_=_C3469 ,C3062_=_C3063 ,C3062_=_C3064 ,C3062_=_C3065 ,\nC3062_=_C3066 ,C3062_=_C3067 ,C3063_=_C3064 ,C3063_=_C3065 ,C3063_=_C3066 ,C3063_=_C3067 ,\nC3063_=_C3472 ,C3064_=_C3065 ,C3064_=_C3066 ,C3064_=_C3067 ,C3064_=_C3218 ,C3064_=_C3429 ,\nC3064_=_C3955 ,C3065_=_C3066 ,C3065_=_C3067 ,C3065_=_C3222 ,C3066_=_C3067 ,C3066_=_C3175 ,\nC3066_=_C3773 ,C3067_=_C3270 ,C3081_=_C3202 ,C3081_=_C3364 ,C3081_=_C3420 ,C3081_=_C3422 ,\nC3081_=_C3424 ,C3081_=_C3425 ,C3081_=_C3427 ,C3081_=_C3428 ,C3081_=_C3429 ,C3081_=_C3430 ,\nC3141_=_C3142 ,C3141_=_C3144 ,C3141_=_C3146 ,C3141_=_C3147 ,C3141_=_C3148 ,C3141_=_C3149 ,\nC3141_=_C3150 ,C3141_=_C3151 ,C3141_=_C3152 ,C3141_=_C3216 ,C3141_=_C3252 ,C3142_=_C3144 ,\nC3142_=_C3146 ,C3142_=_C3147 ,C3142_=_C3148 ,C3142_=_C3149 ,C3142_=_C3150 ,C3142_=_C3151 ,\nC3142_=_C3152 ,C3144_=_C3146 ,C3144_=_C3147 ,C3144_=_C3148 ,C3144_=_C3149 ,C3144_=_C3150 ,\nC3144_=_C3151 ,C3144_=_C3152 ,C3146_=_C3147 ,C3146_=_C3148 ,C3146_=_C3149 ,C3146_=_C3150 ,\nC3146_=_C3151 ,C3146_=_C3152 ,C3147_=_C3148 ,C3147_=_C3149 ,C3147_=_C3150 ,C3147_=_C3151 ,\nC3147_=_C3152 ,C3147_=_C3471 ,C3148_=_C3149 ,C3148_=_C3150 ,C3148_=_C3151 ,C3148_=_C3152 ,\nC3149_=_C3150 ,C3149_=_C3151 ,C3149_=_C3152 ,C3149_=_C3173 ,C3149_=_C3219 ,C3149_=_C3769 ,\nC3150_=_C3151 ,C3150_=_C3152 ,C3150_=_C3221 ,C3151_=_C3152 ,C3152_=_C3223 ,C3152_=_C4067 ,\nC3164_=_C3166 ,C3164_=_C3167 ,C3164_=_C3168 ,C3164_=_C3171 ,C3164_=_C3172 ,C3164_=_C3173 ,\nC3164_=_C3175 ,C3164_=_C3202 ,C3164_=_C3205 ,C3164_=_C3207 ,C3164_=_C3210 ,C3164_=_C3214 ,\nC3164_=_C3215 ,C3166_=_C3167 ,C3166_=_C3168 ,C3166_=_C3171 ,C3166_=_C3172 ,C3166_=_C3173 ,\nC3166_=_C3175 ,C3166_=_C3453 ,C3167_=_C3168 ,C3167_=_C3171 ,C3167_=_C3172 ,C3167_=_C3173 ,\nC3167_=_C3175 ,C3167_=_C3598 ,C3168_=_C3171 ,C3168_=_C3172 ,C3168_=_C3173 ,C3168_=_C3175 ,\nC3168_=_C3465 ,C3168_=_C3750 ,C3168_=_C3751 ,C3171_=_C3172 ,C3171_=_C3173 ,C3171_=_C3175 ,\nC3171_=_C3264 ,C3171_=_C3788 ,C3171_=_C3789 ,C3172_=_C3173</w:t>
      </w:r>
    </w:p>
    <w:p>
      <w:pPr>
        <w:pStyle w:val="PreformattedText"/>
        <w:bidi w:val="0"/>
        <w:spacing w:before="0" w:after="0"/>
        <w:jc w:val="left"/>
        <w:rPr/>
      </w:pPr>
      <w:r>
        <w:rPr/>
        <w:t xml:space="preserve"> </w:t>
      </w:r>
      <w:r>
        <w:rPr/>
        <w:t>,C3172_=_C3175 ,C3172_=_C3863 ,\nC3173_=_C3175 ,C3173_=_C3219 ,C3173_=_C3769 ,C3175_=_C3773 ,C3177_=_C3185 ,C3177_=_C3262 ,\nC3177_=_C3263 ,C3177_=_C3264 ,C3177_=_C3265 ,C3177_=_C3266 ,C3177_=_C3268 ,C3177_=_C3269 ,\nC3177_=_C3270 ,C3185_=_C3404 ,C3185_=_C3520 ,C3185_=_C3568 ,C3185_=_C3788 ,C3185_=_C3919 ,\nC3185_=_C4026 ,C3185_=_C4060 ,C3185_=_C4061 ,C3202_=_C3205 ,C3202_=_C3207 ,C3202_=_C3210 ,\nC3202_=_C3214 ,C3202_=_C3215 ,C3202_=_C3364 ,C3202_=_C3420 ,C3202_=_C3422 ,C3202_=_C3424 ,\nC3202_=_C3425 ,C3202_=_C3427 ,C3202_=_C3428 ,C3202_=_C3429 ,C3202_=_C3430 ,C3205_=_C3207 ,\nC3205_=_C3210 ,C3205_=_C3214 ,C3205_=_C3215 ,C3205_=_C3343 ,C3205_=_C3628 ,C3205_=_C3769 ,\nC3205_=_C3772 ,C3205_=_C3773 ,C3207_=_C3210 ,C3207_=_C3214 ,C3207_=_C3215 ,C3207_=_C3459 ,\nC3207_=_C3623 ,C3210_=_C3214 ,C3210_=_C3215 ,C3210_=_C3369 ,C3210_=_C3417 ,C3210_=_C3501 ,\nC3210_=_C3555 ,C3210_=_C3704 ,C3210_=_C3713 ,C3210_=_C3777 ,C3210_=_C3822 ,C3210_=_C3947 ,\nC3210_=_C3954 ,C3210_=_C3955 ,C3210_=_C3957 ,C3210_=_C3958 ,C3214_=_C3215 ,C3214_=_C3361 ,\nC3214_=_C3409 ,C3214_=_C3453 ,C3214_=_C3598 ,C3214_=_C3750 ,C3214_=_C3754 ,C3214_=_C3789 ,\nC3214_=_C3863 ,C3214_=_C4076 ,C3214_=_C4100 ,C3215_=_C3315 ,C3215_=_C3386 ,C3215_=_C3547 ,\nC3215_=_C3644 ,C3215_=_C3751 ,C3215_=_C3819 ,C3215_=_C3852 ,C3215_=_C3986 ,C3215_=_C4069 ,\nC3215_=_C4105 ,C3216_=_C3217 ,C3216_=_C3218 ,C3216_=_C3219 ,C3216_=_C3220 ,C3216_=_C3221 ,\nC3216_=_C3222 ,C3216_=_C3223 ,C3216_=_C3252 ,C3217_=_C3218 ,C3217_=_C3219 ,C3217_=_C3220 ,\nC3217_=_C3221 ,C3217_=_C3222 ,C3217_=_C3223 ,C3217_=_C3852 ,C3218_=_C3219 ,C3218_=_C3220 ,\nC3218_=_C3221 ,C3218_=_C3222 ,C3218_=_C3223 ,C3218_=_C3429 ,C3218_=_C3955 ,C3219_=_C3220 ,\nC3219_=_C3221 ,C3219_=_C3222 ,C3219_=_C3223 ,C3219_=_C3769 ,C3220_=_C3221 ,C3220_=_C3222 ,\nC3220_=_C3223 ,C3221_=_C3222 ,C3221_=_C3223 ,C3222_=_C3223 ,C3223_=_C4067 ,C3225_=_C3252 ,\nC3225_=_C3433 ,C3225_=_C3464 ,C3225_=_C3465 ,C3225_=_C3466 ,C3225_=_C3467 ,C3225_=_C3469 ,\nC3225_=_C3470 ,C3225_=_C3471 ,C3225_=_C3472 ,C3225_=_C3473 ,C3252_=_C3433 ,C3252_=_C3464 ,\nC3252_=_C3465 ,C3252_=_C3466 ,C3252_=_C3467 ,C3252_=_C3469 ,C3252_=_C3470 ,C3252_=_C3471 ,\nC3252_=_C3472 ,C3252_=_C3473 ,C3262_=_C3263 ,C3262_=_C3264 ,C3262_=_C3265 ,C3262_=_C3266 ,\nC3262_=_C3268 ,C3262_=_C3269 ,C3262_=_C3270 ,C3262_=_C3332 ,C3262_=_C3404 ,C3262_=_C3409 ,\nC3263_=_C3264 ,C3263_=_C3265 ,C3263_=_C3266 ,C3263_=_C3268 ,C3263_=_C3269 ,C3263_=_C3270 ,\nC3263_=_C3568 ,C3264_=_C3265 ,C3264_=_C3266 ,C3264_=_C3268 ,C3264_=_C3269 ,C3264_=_C3270 ,\nC3264_=_C3788 ,C3264_=_C3789 ,C3265_=_C3266 ,C3265_=_C3268 ,C3265_=_C3269 ,C3265_=_C3270 ,\nC3266_=_C3268 ,C3266_=_C3269 ,C3266_=_C3270 ,C3266_=_C4026 ,C3268_=_C3269 ,C3268_=_C3270 ,\nC3268_=_C4060 ,C3269_=_C3270 ,C3269_=_C4061 ,C3315_=_C3386 ,C3315_=_C3547 ,C3315_=_C3644 ,\nC3315_=_C3751 ,C3315_=_C3819 ,C3315_=_C3852 ,C3315_=_C3986 ,C3315_=_C4069 ,C3315_=_C4105 ,\nC3326_=_C3347 ,C3326_=_C3492 ,C3326_=_C3609 ,C3326_=_C3631 ,C3326_=_C3708 ,C3326_=_C3717 ,\nC3326_=_C3924 ,C3326_=_C3968 ,C3326_=_C3989 ,C3326_=_C4065 ,C3326_=_C4066 ,C3326_=_C4067 ,\nC3326_=_C4068 ,C3331_=_C3332 ,C3331_=_C3333 ,C3331_=_C3334 ,C3331_=_C3336 ,C3331_=_C3337 ,\nC3331_=_C3339 ,C3331_=_C3361 ,C3332_=_C3333 ,C3332_=_C3334 ,C3332_=_C3336 ,C3332_=_C3337 ,\nC3332_=_C3339 ,C3332_=_C3404 ,C3332_=_C3409 ,C3333_=_C3334 ,C3333_=_C3336 ,C3333_=_C3337 ,\nC3333_=_C3339 ,C3334_=_C3336 ,C3334_=_C3337 ,C3334_=_C3339 ,C3334_=_C3754 ,C3336_=_C3337 ,\nC3336_=_C3339 ,C3336_=_C3430 ,C3336_=_C3957 ,C3336_=_C4076 ,C3337_=_C3339 ,C3337_=_C4065 ,\nC3339_=_C4100 ,C3343_=_C3345 ,C3343_=_C3347 ,C3343_=_C3628 ,C3343_=_C3769 ,C3343_=_C3772 ,\nC3343_=_C3773 ,C3345_=_C3347 ,C3345_=_C3540 ,C3345_=_C3629 ,C3345_=_C3702 ,C3345_=_C3712 ,\nC3345_=_C3808 ,C3345_=_C3903 ,C3345_=_C3904 ,C3345_=_C3906 ,C3345_=_C3907 ,C3345_=_C3909 ,\nC3347_=_C3492 ,C3347_=_C3609 ,C3347_=_C3631 ,C3347_=_C3708 ,C3347_=_C3717 ,C3347_=_C3924 ,\nC3347_=_C3968 ,C3347_=_C3989 ,C3347_=_C4065 ,C3347_=_C4066 ,C3347_=_C4067 ,C3347_=_C4068 ,\nC3361_=_C3409 ,C3361_=_C3453 ,C3361_=_C3598 ,C3361_=_C3750 ,C3361_=_C3754 ,C3361_=_C3789 ,\nC3361_=_C3863 ,C3361_=_C4076 ,C3361_=_C4100 ,C3364_=_C3369 ,C3364_=_C3420 ,C3364_=_C3422 ,\nC3364_=_C3424 ,C3364_=_C3425 ,C3364_=_C3427 ,C3364_=_C3428 ,C3364_=_C3429 ,C3364_=_C3430 ,\nC3369_=_C3417 ,C3369_=_C3501 ,C3369_=_C3555 ,C3369_=_C3704 ,C3369_=_C3713 ,C3369_=_C3777 ,\nC3369_=_C3822 ,C3369_=_C3947 ,C3369_=_C3954 ,C3369_=_C3955 ,C3369_=_C3957 ,C3369_=_C3958 ,\nC3386_=_C3547 ,C3386_=_C3644 ,C3386_=_C3751 ,C3386_=_C3819 ,C3386_=_C3852 ,C3386_=_C3986 ,\nC3386_=_C4069 ,C3386_=_C4105 ,C3404_=_C3409 ,C3404_=_C3520 ,C3404_=_C3568 ,C3404_=_C3788 ,\nC3404_=_C3919 ,C3404_=_C4026 ,C3404_=_C4060 ,C3404_=_C4061 ,C3409_=_C3453 ,C3409_=_C3598 ,\nC3409_=_C3750 ,C3409_=_C3754 ,C3409_=_C3789 ,C3409_=_C3863 ,C3409_=_C4076 ,C3409_=_C4100 ,\nC3417_=_C3501 ,C3417_=_C3555 ,C3417_=_C3704 ,C3417_=_C3713 ,C3417_=_C3777 ,C3417_=_C3822 ,\nC3417_=_C3947 ,C3417_=_C3954 ,C3417_=_C3955 ,C3417_=_C3957 ,C3417_=_C3958 ,C3420_=_C3422 ,\nC3420_=_C3424 ,C3420_=_C3425 ,C3420_=_C3427 ,C3420_=_C3428 ,C3420_=_C3429 ,C3420_=_C3430 ,\nC3420_=_C3555 ,C3422_=_C3424 ,C3422_=_C3425 ,C3422_=_C3427 ,C3422_=_C3428 ,C3422_=_C3429 ,\nC3422_=_C3430 ,C3422_=_C3777 ,C3424_=_C3425 ,C3424_=_C3427 ,C3424_=_C3428 ,C3424_=_C3429 ,\nC3424_=_C3430 ,C3425_=_C3427 ,C3425_=_C3428 ,C3425_=_C3429 ,C3425_=_C3430 ,C3427_=_C3428 ,\nC3427_=_C3429 ,C3427_=_C3430 ,C3428_=_C3429 ,C3428_=_C3430 ,C3429_=_C3430 ,C3429_=_C3955 ,\nC3430_=_C3957 ,C3430_=_C4076 ,C3433_=_C3464 ,C3433_=_C3465 ,C3433_=_C3466 ,C3433_=_C3467 ,\nC3433_=_C3469 ,C3433_=_C3470 ,C3433_=_C3471 ,C3433_=_C3472 ,C3433_=_C3473 ,C3453_=_C3598 ,\nC3453_=_C3750 ,C3453_=_C3754 ,C3453_=_C3789 ,C3453_=_C3863 ,C3453_=_C4076 ,C3453_=_C4100 ,\nC3459_=_C3623 ,C3464_=_C3465 ,C3464_=_C3466 ,C3464_=_C3467 ,C3464_=_C3469 ,C3464_=_C3470 ,\nC3464_=_C3471 ,C3464_=_C3472 ,C3464_=_C3473 ,C3464_=_C3540 ,C3464_=_C3547 ,C3465_=_C3466 ,\nC3465_=_C3467 ,C3465_=_C3469 ,C3465_=_C3470 ,C3465_=_C3471 ,C3465_=_C3472 ,C3465_=_C3473 ,\nC3465_=_C3750 ,C3465_=_C3751 ,C3466_=_C3467 ,C3466_=_C3469 ,C3466_=_C3470 ,C3466_=_C3471 ,\nC3466_=_C3472 ,C3466_=_C3473 ,C3466_=_C3808 ,C3466_=_C3819 ,C3467_=_C3469 ,C3467_=_C3470 ,\nC3467_=_C3471 ,C3467_=_C3472 ,C3467_=_C3473 ,C3469_=_C3470 ,C3469_=_C3471 ,C3469_=_C3472 ,\nC3469_=_C3473 ,C3470_=_C3471 ,C3470_=_C3472 ,C3470_=_C3473 ,C3470_=_C3903 ,C3470_=_C3986 ,\nC3471_=_C3472 ,C3471_=_C3473 ,C3472_=_C3473 ,C3473_=_C3906 ,C3473_=_C4105 ,C3492_=_C3609 ,\nC3492_=_C3631 ,C3492_=_C3708 ,C3492_=_C3717 ,C3492_=_C3924 ,C3492_=_C3968 ,C3492_=_C3989 ,\nC3492_=_C4065 ,C3492_=_C4066 ,C3492_=_C4067 ,C3492_=_C4068 ,C3501_=_C3555 ,C3501_=_C3704 ,\nC3501_=_C3713 ,C3501_=_C3777 ,C3501_=_C3822 ,C3501_=_C3947 ,C3501_=_C3954 ,C3501_=_C3955 ,\nC3501_=_C3957 ,C3501_=_C3958 ,C3520_=_C3568 ,C3520_=_C3788 ,C3520_=_C3919 ,C3520_=_C4026 ,\nC3520_=_C4060 ,C3520_=_C4061 ,C3540_=_C3547 ,C3540_=_C3629 ,C3540_=_C3702 ,C3540_=_C3712 ,\nC3540_=_C3808 ,C3540_=_C3903 ,C3540_=_C3904 ,C3540_=_C3906 ,C3540_=_C3907 ,C3540_=_C3909 ,\nC3547_=_C3644 ,C3547_=_C3751 ,C3547_=_C3819 ,C3547_=_C3852 ,C3547_=_C3986 ,C3547_=_C4069 ,\nC3547_=_C4105 ,C3555_=_C3704 ,C3555_=_C3713 ,C3555_=_C3777 ,C3555_=_C3822 ,C3555_=_C3947 ,\nC3555_=_C3954 ,C3555_=_C3955 ,C3555_=_C3957 ,C3555_=_C3958 ,C3568_=_C3788 ,C3568_=_C3919 ,\nC3568_=_C4026 ,C3568_=_C4060 ,C3568_=_C4061 ,C3598_=_C3750 ,C3598_=_C3754 ,C3598_=_C3789 ,\nC3598_=_C3863 ,C3598_=_C4076 ,C3598_=_C4100 ,C3609_=_C3631 ,C3609_=_C3708 ,C3609_=_C3717 ,\nC3609_=_C3924 ,C3609_=_C3968 ,C3609_=_C3989 ,C3609_=_C4065 ,C3609_=_C4066 ,C3609_=_C4067 ,\nC3609_=_C4068 ,C3628_=_C3629 ,C3628_=_C3631 ,C3628_=_C3769 ,C3628_=_C3772 ,C3628_=_C3773 ,\nC3629_=_C3631 ,C3629_=_C3702 ,C3629_=_C3712 ,C3629_=_C3808 ,C3629_=_C3903 ,C3629_=_C3904 ,\nC3629_=_C3906 ,C3629_=_C3907 ,C3629_=_C3909 ,C3631_=_C3708 ,C3631_=_C3717 ,C3631_=_C3924 ,\nC3631_=_C3968 ,C3631_=_C3989 ,C3631_=_C4065 ,C3631_=_C4066 ,C3631_=_C4067 ,C3631_=_C4068 ,\nC3644_=_C3751 ,C3644_=_C3819 ,C3644_=_C3852 ,C3644_=_C3986 ,C3644_=_C4069 ,C3644_=_C4105 ,\nC3702_=_C3704 ,C3702_=_C3708 ,C3702_=_C3712 ,C3702_=_C3808 ,C3702_=_C3903 ,C3702_=_C3904 ,\nC3702_=_C3906 ,C3702_=_C3907 ,C3702_=_C3909 ,C3704_=_C3708 ,C3704_=_C3713 ,C3704_=_C3777 ,\nC3704_=_C3822 ,C3704_=_C3947 ,C3704_=_C3954 ,C3704_=_C3955 ,C3704_=_C3957 ,C3704_=_C3958 ,\nC3708_=_C3717 ,C3708_=_C3924 ,C3708_=_C3968 ,C3708_=_C3989 ,C3708_=_C4065 ,C3708_=_C4066 ,\nC3708_=_C4067 ,C3708_=_C4068 ,C3712_=_C3713 ,C3712_=_C3717 ,C3712_=_C3808 ,C3712_=_C3903 ,\nC3712_=_C3904 ,C3712_=_C3906 ,C3712_=_C3907 ,C3712_=_C3909 ,C3713_=_C3717 ,C3713_=_C3777 ,\nC3713_=_C3822 ,C3713_=_C3947 ,C3713_=_C3954 ,C3713_=_C3955 ,C3713_=_C3957 ,C3713_=_C3958 ,\nC3717_=_C3924 ,C3717_=_C3968 ,C3717_=_C3989 ,C3717_=_C4065 ,C3717_=_C4066 ,C3717_=_C4067 ,\nC3717_=_C4068 ,C3750_=_C3751 ,C3750_=_C3754 ,C3750_=_C3789 ,C3750_=_C3863 ,C3750_=_C4076 ,\nC3750_=_C4100 ,C3751_=_C3819 ,C3751_=_C3852 ,C3751_=_C3986 ,C3751_=_C4069 ,C3751_=_C4105 ,\nC3754_=_C3789 ,C3754_=_C3863 ,C3754_=_C4076 ,C3754_=_C4100 ,C3769_=_C3772 ,C3769_=_C3773 ,\nC3772_=_C3773 ,C3772_=_C3907 ,C3772_=_C4066 ,C3777_=_C3822 ,C3777_=_C3947 ,C3777_=_C3954 ,\nC3777_=_C3955 ,C3777_=_C3957 ,C3777_=_C3958 ,C3788_=_C3789 ,C3788_=_C3919 ,C3788_=_C4026 ,\nC3788_=_C4060 ,C3788_=_C4061 ,C3789_=_C3863 ,C3789_=_C4076 ,C3789_=_C4100 ,C3808_=_C3819 ,\nC3808_=_C3903 ,C3808_=_C3904 ,C3808_=_C3906 ,C3808_=_C3907 ,C3808_=_C3909 ,C3819_=_C3852 ,\nC3819_=_C3986 ,C3819_=_C4069 ,C3819_=_C4105 ,C3822_=_C3947 ,C3822_=_C3954 ,C3822_=_C3955 ,\nC3822_=_C3957 ,C3822_=_C3958 ,C3852_=_C3986 ,C3852_=_C4069 ,C3852_=_C4105 ,C3863_=_C4076 ,\nC3863_=_C4100 ,C3903_=_C3904 ,C3903_=_C3906 ,C3903_=_C3907 ,C3903_=_C3909 ,C3903_=_C3986 ,\nC3904_=_C3906 ,C3904_=_C3907 ,C3904_=_C3909 ,C3904_=_C3954 ,C3904_=_C3989 ,C3906_=_C3907 ,\nC3906_=_C3909 ,C3906_=_C4105 ,C3907_=_C3909 ,C3907_=_C4066 ,C3909_=_C3958 ,C3909_=_C4068 ,\nC3919_=_C4026 ,C3919_=_C4060</w:t>
      </w:r>
    </w:p>
    <w:p>
      <w:pPr>
        <w:pStyle w:val="PreformattedText"/>
        <w:bidi w:val="0"/>
        <w:spacing w:before="0" w:after="0"/>
        <w:jc w:val="left"/>
        <w:rPr/>
      </w:pPr>
      <w:r>
        <w:rPr/>
        <w:t xml:space="preserve"> </w:t>
      </w:r>
      <w:r>
        <w:rPr/>
        <w:t>,C3919_=_C4061 ,C3924_=_C3968 ,C3924_=_C3989 ,C3924_=_C4065 ,\nC3924_=_C4066 ,C3924_=_C4067 ,C3924_=_C4068 ,C3947_=_C3954 ,C3947_=_C3955 ,C3947_=_C3957 ,\nC3947_=_C3958 ,C3954_=_C3955 ,C3954_=_C3957 ,C3954_=_C3958 ,C3954_=_C3989 ,C3955_=_C3957 ,\nC3955_=_C3958 ,C3957_=_C3958 ,C3957_=_C4076 ,C3958_=_C4068 ,C3968_=_C3989 ,C3968_=_C4065 ,\nC3968_=_C4066 ,C3968_=_C4067 ,C3968_=_C4068 ,C3986_=_C4069 ,C3986_=_C4105 ,C3989_=_C4065 ,\nC3989_=_C4066 ,C3989_=_C4067 ,C3989_=_C4068 ,C4026_=_C4060 ,C4026_=_C4061 ,C4060_=_C4061 ,\nC4065_=_C4066 ,C4065_=_C4067 ,C4065_=_C4068 ,C4066_=_C4067 ,C4066_=_C4068 ,C4067_=_C4068 ,\nC4069_=_C4105 ,C4076_=_C4100 ,"];82[shape=box, label="id:82 level: 3\n524: C13 C14 C15 C16 C18 \nC19 C20 C21 C22 C34 C35 \nC36 C37 C39 C40 C41 C54 \nC55 C57 C58 C60 C62 C63 \nC75 C76 C77 C78 C80 C82 \nC83 C85 C86 C87 C96 C97 \nC99 C100 C101 C103 C104 C105 \nC116 C117 C118 C119 C120 C123 \nC125 C128 C135 C136 C137 C138 \nC139 C140 C141 C143 C144 C145 \nC146 C147 C155 C156 C157 C159 \nC160 C162 C164 C165 C166 C174 \nC175 C176 C177 C179 C180 C182 \nC184 C185 C186 C191 C192 C193 \nC194 C195 C196 C197 C198 C199 \nC202 C203 C205 C206 C207 C209 \nC210 C215 C216 C217 C218 C219 \nC221 C222 C224 C226 C227 C228 \nC233 C234 C235 C236 C237 C239 \nC240 C241 C243 C244 C245 C246 \nC249 C250 C251 C252 C253 C254 \nC255 C256 C257 C259 C260 C261 \nC262 C263 C265 C266 C267 C270 \nC271 C272 C273 C274 C275 C276 \nC278 C279 C280 C281 C282 C286 \nC287 C288 C290 C291 C292 C293 \nC295 C296 C297 C300 C301 C302 \nC304 C305 C307 C308 C310 C311 \nC312 C313 C314 C315 C317 C318 \nC319 C320 C321 C322 C323 C324 \nC325 C326 C327 C329 C330 C332 \nC333 C334 C336 C358 C364 C365 \nC369 C371 C372 C373 C375 C376 \nC377 C378 C379 C380 C381 C382 \nC383 C385 C388 C392 C411 C418 \nC421 C422 C423 C424 C427 C428 \nC429 C430 C431 C432 C433 C434 \nC435 C436 C437 C441 C442 C443 \nC449 C461 C501 C511 C512 C518 \nC520 C521 C554 C558 C567 C584 \nC635 C688 C707 C774 C832 C850 \nC865 C925 C928 C938 C966 C977 \nC984 C1019 C1025 C1060 C1067 C1097 \nC1117 C1123 C1130 C1144 C1150 C1170 \nC1173 C1174 C1175 C1176 C1177 C1178 \nC1179 C1180 C1181 C1182 C1183 C1184 \nC1208 C1229 C1236 C1260 C1263 C1264 \nC1265 C1266 C1267 C1268 C1269 C1270 \nC1271 C1272 C1273 C1274 C1275 C1278 \nC1293 C1304 C1328 C1354 C1361 C1378 \nC1424 C1435 C1447 C1478 C1497 C1571 \nC1576 C1595 C1611 C1658 C1672 C1675 \nC1687 C1694 C1772 C1773 C1784 C1792 \nC1794 C1833 C1851 C1862 C1866 C1867 \nC1868 C1869 C1870 C1871 C1872 C1873 \nC1874 C1875 C1876 C1877 C1878 C1899 \nC1901 C1957 C1970 C1971 C1972 C1973 \nC1974 C1975 C1976 C1977 C1978 C1979 \nC1980 C1981 C1982 C1983 C1987 C2010 \nC2035 C2036 C2044 C2065 C2097 C2099 \nC2102 C2109 C2133 C2135 C2141 C2154 \nC2207 C2215 C2234 C2246 C2295 C2347 \nC2404 C2416 C2459 C2492 C2493 C2495 \nC2496 C2497 C2498 C2499 C2500 C2501 \nC2528 C2568 C2577 C2578 C2579 C2580 \nC2581 C2582 C2583 C2584 C2586 C2587 \nC2588 C2589 C2603 C2645 C2646 C2654 \nC2741 C2750 C2757 C2789 C2791 C2792 \nC2803 C2805 C2809 C2871 C2917 C2921 \nC2933 C2953 C2955 C2973 C2976 C3022 \nC3034 C3050 C3063 C3085 C3096 C3120 \nC3149 C3151 C3158 C3173 C3178 C3186 \nC3201 C3219 C3220 C3226 C3235 C3239 \nC3258 C3280 C3283 C3286 C3298 C3308 \nC3349 C3364 C3365 C3366 C3367 C3368 \nC3369 C3370 C3371 C3372 C3373 C3385 \nC3396 C3411 C3424 C3458 C3459 C3460 \nC3461 C3462 C3463 C3472 C3475 C3476 \nC3477 C3478 C3479 C3480 C3481 C3569 \nC3572 C3626 C3647 C3672 C3688 C3720 \nC3748 C3758 C3765 C3769 C3776 C3790 \nC3791 C3792 C3793 C3794 C3795 C3803 \nC3829 C3849 C3873 C3881 C3893 C3935 \nC3969 C3971 C3973 C3975 C4007 C4012 \nC4014 C4015 C4016 C4017 C4019 C4032 \nC4035 C4036 C4047 C4049 C4050 C4051 \nC4052 C4053 C4054 C4055 C4057 C4058 \nC4079 C4085 C4092 \n5282: C13_=_C14( C13 C14 ) C13_=_C15( C13 C15 ) C13_=_C16( C13 C16 ) C13_=_C18( C13 C18 ) C13_=_C19( C13 C19 ) \nC13_=_C20( C13 C20 ) C13_=_C21( C13 C21 ) C13_=_C22( C13 C22 ) C13_=_C155( C13 C155 ) C13_=_C215( C13 C215 ) C13_=_C233( C13 C233 ) \nC13_=_C300( C13 C300 ) C13_=_C310( C13 C310 ) C13_=_C322( C13 C322 ) C13_=_C501( C13 C501 ) C13_=_C511( C13 C511 ) C13_=_C512( C13 C512 ) \nC13_=_C518( C13 C518 ) C13_=_C520( C13 C520 ) C13_=_C521( C13 C521 ) C14_=_C15( C14 C15 ) C14_=_C16( C14 C16 ) C14_=_C18( C14 C18 ) \nC14_=_C19( C14 C19 ) C14_=_C20( C14 C20 ) C14_=_C21( C14 C21 ) C14_=_C22( C14 C22 ) C14_=_C159( C14 C159 ) C14_=_C221( C14 C221 ) \nC14_=_C240( C14 C240 ) C14_=_C301( C14 C301 ) C14_=_C313( C14 C313 ) C14_=_C329( C14 C329 ) C14_=_C1264( C14 C1264 ) C14_=_C2645( C14 C2645 ) \nC14_=_C2646( C14 C2646 ) C14_=_C2654( C14 C2654 ) C15_=_C16( C15 C16 ) C15_=_C18( C15 C18 ) C15_=_C19( C15 C19 ) C15_=_C20( C15 C20 ) \nC15_=_C21( C15 C21 ) C15_=_C22( C15 C22 ) C15_=_C34( C15 C34 ) C15_=_C57( C15 C57 ) C15_=_C137( C15 C137 ) C15_=_C160( C15 C160 ) \nC15_=_C290( C15 C290 ) C15_=_C315( C15 C315 ) C15_=_C3219( C15 C3219 ) C15_=_C3220( C15 C3220 ) C16_=_C18( C16 C18 ) C16_=_C19( C16 C19 ) \nC16_=_C20( C16 C20 ) C16_=_C21( C16 C21 ) C16_=_C22( C16 C22 ) C16_=_C35( C16 C35 ) C16_=_C82( C16 C82 ) C16_=_C100( C16 C100 ) \nC16_=_C272( C16 C272 ) C16_=_C291( C16 C291 ) C16_=_C302( C16 C302 ) C18_=_C19( C18 C19 ) C18_=_C20( C18 C20 ) C18_=_C21( C18 C21 ) \nC18_=_C22( C18 C22 ) C18_=_C164( C18 C164 ) C18_=_C226( C18 C226 ) C18_=_C243( C18 C243 ) C18_=_C304( C18 C304 ) C18_=_C317( C18 C317 ) \nC18_=_C332( C18 C332 ) C18_=_C512( C18 C512 ) C18_=_C584( C18 C584 ) C18_=_C850( C18 C850 ) C18_=_C938( C18 C938 ) C18_=_C1784( C18 C1784 ) \nC18_=_C1957( C18 C1957 ) C18_=_C2234( C18 C2234 ) C18_=_C2568( C18 C2568 ) C18_=_C2646( C18 C2646 ) C18_=_C2976( C18 C2976 ) C18_=_C3226( C18 C3226 ) \nC18_=_C3365( C18 C3365 ) C18_=_C3373( C18 C3373 ) C18_=_C3475( C18 C3475 ) C18_=_C3476( C18 C3476 ) C18_=_C3477( C18 C3477 ) C18_=_C3478( C18 C3478 ) \nC18_=_C3479( C18 C3479 ) C18_=_C3480( C18 C3480 ) C18_=_C3481( C18 C3481 ) C19_=_C20( C19 C20 ) C19_=_C21( C19 C21 ) C19_=_C22( C19 C22 ) \nC19_=_C36( C19 C36 ) C19_=_C85( C19 C85 ) C19_=_C101( C19 C101 ) C19_=_C273( C19 C273 ) C19_=_C292( C19 C292 ) C19_=_C305( C19 C305 ) \nC20_=_C21( C20 C21 ) C20_=_C22( C20 C22 ) C20_=_C37( C20 C37 ) C20_=_C60( C20 C60 ) C20_=_C139( C20 C139 ) C20_=_C165( C20 C165 ) \nC20_=_C295( C20 C295 ) C20_=_C319( C20 C319 ) C20_=_C379( C20 C379 ) C20_=_C3849( C20 C3849 ) C21_=_C22( C21 C22 ) C21_=_C39( C21 C39 ) \nC21_=_C62( C21 C62 ) C21_=_C144( C21 C144 ) C21_=_C166( C21 C166 ) C21_=_C296( C21 C296 ) C21_=_C320( C21 C320 ) C21_=_C1117( C21 C1117 ) \nC21_=_C1144( C21 C1144 ) C21_=_C2654( C21 C2654 ) C21_=_C2741( C21 C2741 ) C21_=_C2921( C21 C2921 ) C21_=_C3220( C21 C3220 ) C21_=_C3349( C21 C3349 ) \nC21_=_C3626( C21 C3626 ) C21_=_C3849( C21 C3849 ) C21_=_C4079( C21 C4079 ) C22_=_C41( C22 C41 ) C22_=_C86( C22 C86 ) C22_=_C104( C22 C104 ) \nC22_=_C281( C22 C281 ) C22_=_C297( C22 C297 ) C22_=_C308( C22 C308 ) C34_=_C35( C34 C35 ) C34_=_C36( C34 C36 ) C34_=_C37( C34 C37 ) \nC34_=_C39( C34 C39 ) C34_=_C40( C34 C40 ) C34_=_C41( C34 C41 ) C34_=_C57( C34 C57 ) C34_=_C137( C34 C137 ) C34_=_C160( C34 C160 ) \nC34_=_C290( C34 C290 ) C34_=_C315( C34 C315 ) C34_=_C3219( C34 C3219 ) C34_=_C3220( C34 C3220 ) C35_=_C36( C35 C36 ) C35_=_C37( C35 C37 ) \nC35_=_C39( C35 C39 ) C35_=_C40( C35 C40 ) C35_=_C41( C35 C41 ) C35_=_C82( C35 C82 ) C35_=_C100( C35 C100 ) C35_=_C272( C35 C272 ) \nC35_=_C291( C35 C291 ) C35_=_C302( C35 C302 ) C36_=_C37( C36 C37 ) C36_=_C39( C36 C39 ) C36_=_C40( C36 C40 ) C36_=_C41( C36 C41 ) \nC36_=_C85( C36 C85 ) C36_=_C101( C36 C101 ) C36_=_C273( C36 C273 ) C36_=_C292( C36 C292 ) C36_=_C305( C36 C305 ) C37_=_C39( C37 C39 ) \nC37_=_C40( C37 C40 ) C37_=_C41( C37 C41 ) C37_=_C60( C37 C60 ) C37_=_C139( C37 C139 ) C37_=_C165( C37 C165 ) C37_=_C295( C37 C295 ) \nC37_=_C319( C37 C319 ) C37_=_C379( C37 C379 ) C37_=_C3849( C37 C3849 ) C39_=_C40( C39 C40 ) C39_=_C41( C39 C41 ) C39_=_C62( C39 C62 ) \nC39_=_C144( C39 C144 ) C39_=_C166( C39 C166 ) C39_=_C296( C39 C296 ) C39_=_C320( C39 C320 ) C39_=_C1117( C39 C1117 ) C39_=_C1144( C39 C1144 ) \nC39_=_C2654( C39 C2654 ) C39_=_C2741( C39 C2741 ) C39_=_C2921( C39 C2921 ) C39_=_C3220( C39 C3220 ) C39_=_C3349( C39 C3349 ) C39_=_C3626( C39 C3626 ) \nC39_=_C3849( C39 C3849 ) C39_=_C4079( C39 C4079 ) C40_=_C41( C40 C41 ) C40_=_C63( C40 C63 ) C40_=_C103( C40 C103 ) C40_=_C128( C40 C128 ) \nC40_=_C146( C40 C146 ) C40_=_C185( C40 C185 ) C40_=_C280( C40 C280 ) C40_=_C307( C40 C307 ) C40_=_C1278( C40 C1278 ) C40_=_C4015( C40 C4015 ) \nC40_=_C4079( C40 C4079 ) C40_=_C4092( C40 C4092 ) C41_=_C86( C41 C86 ) C41_=_C104( C41 C104 ) C41_=_C281( C41 C281 ) C41_=_C297( C41 C297 ) \nC41_=_C308( C41 C308 ) C54_=_C55( C54 C55 ) C54_=_C57( C54 C57 ) C54_=_C58( C54 C58 ) C54_=_C60( C54 C60 ) C54_=_C62( C54 C62 ) \nC54_=_C63( C54 C63 ) C54_=_C76( C54 C76 ) C54_=_C117( C54 C117 ) C54_=_C156( C54 C156 ) C54_=_C194( C54 C194 ) C54_=_C217( C54 C217 ) \nC54_=_C1571( C54 C1571 ) C54_=_C1576( C54 C1576 ) C55_=_C57( C55 C57 ) C55_=_C58( C55 C58 ) C55_=_C60( C55 C60 ) C55_=_C62( C55 C62 ) \nC55_=_C63( C55 C63 ) C55_=_C78( C55 C78 ) C55_=_C119( C55 C119 ) C55_=_C157( C55 C157 ) C55_=_C198( C55 C198 ) C55_=_C218( C55 C218 ) \nC55_=_C2102( C55 C2102 ) C55_=_C2109( C55 C2109 ) C57_=_C58( C57 C58 ) C57_=_C60( C57 C60 ) C57_=_C62( C57 C62 ) C57_=_C63( C57 C63 ) \nC57_=_C137( C57 C137 ) C57_=_C160( C57 C160 ) C57_=_C290( C57 C290 ) C57_=_C315( C57 C315 ) C57_=_C3219( C57 C3219 ) C57_=_C3220( C57 C3220 ) \nC58_=_C60( C58 C60 ) C58_=_C62( C58 C62 ) C58_=_C63( C58 C63 ) C58_=_C83( C58 C83 ) C58_=_C123( C58 C123 ) C58_=_C162( C58 C162 ) \nC58_=_C203( C58 C203 ) C58_=_C224( C58 C224 ) C58_=_C2583( C58 C2583 ) C58_=_C3411( C58 C3411 ) C60_=_C62( C60 C62 ) C60_=_C63( C60 C63 ) \nC60_=_C139( C60 C139 ) C60_=_C165( C60 C165 ) C60_=_C295( C60 C295 ) C60_=_C319( C60 C319 ) C60_=_C379( C60 C379 ) C60_=_C3849( C60 C3849 ) \nC62_=_C63( C62 C63 ) C62_=_C144( C62 C144 ) C62_=_C166( C62 C166 ) C62_=_C296( C62 C296 ) C62_=_C320( C62 C320 ) C62_=_C1117(</w:t>
      </w:r>
    </w:p>
    <w:p>
      <w:pPr>
        <w:pStyle w:val="PreformattedText"/>
        <w:bidi w:val="0"/>
        <w:spacing w:before="0" w:after="0"/>
        <w:jc w:val="left"/>
        <w:rPr/>
      </w:pPr>
      <w:r>
        <w:rPr/>
        <w:t xml:space="preserve"> </w:t>
      </w:r>
      <w:r>
        <w:rPr/>
        <w:t>C62 C1117 ) \nC62_=_C1144( C62 C1144 ) C62_=_C2654( C62 C2654 ) C62_=_C2741( C62 C2741 ) C62_=_C2921( C62 C2921 ) C62_=_C3220( C62 C3220 ) C62_=_C3349( C62 C3349 ) \nC62_=_C3626( C62 C3626 ) C62_=_C3849( C62 C3849 ) C62_=_C4079( C62 C4079 ) C63_=_C103( C63 C103 ) C63_=_C128( C63 C128 ) C63_=_C146( C63 C146 ) \nC63_=_C185( C63 C185 ) C63_=_C280( C63 C280 ) C63_=_C307( C63 C307 ) C63_=_C1278( C63 C1278 ) C63_=_C4015( C63 C4015 ) C63_=_C4079( C63 C4079 ) \nC63_=_C4092( C63 C4092 ) C75_=_C76( C75 C76 ) C75_=_C77( C75 C77 ) C75_=_C78( C75 C78 ) C75_=_C80( C75 C80 ) C75_=_C82( C75 C82 ) \nC75_=_C83( C75 C83 ) C75_=_C85( C75 C85 ) C75_=_C86( C75 C86 ) C75_=_C87( C75 C87 ) C75_=_C96( C75 C96 ) C75_=_C175( C75 C175 ) \nC75_=_C235( C75 C235 ) C75_=_C252( C75 C252 ) C75_=_C421( C75 C421 ) C75_=_C1361( C75 C1361 ) C75_=_C1378( C75 C1378 ) C76_=_C77( C76 C77 ) \nC76_=_C78( C76 C78 ) C76_=_C80( C76 C80 ) C76_=_C82( C76 C82 ) C76_=_C83( C76 C83 ) C76_=_C85( C76 C85 ) C76_=_C86( C76 C86 ) \nC76_=_C87( C76 C87 ) C76_=_C117( C76 C117 ) C76_=_C156( C76 C156 ) C76_=_C194( C76 C194 ) C76_=_C217( C76 C217 ) C76_=_C1571( C76 C1571 ) \nC76_=_C1576( C76 C1576 ) C77_=_C78( C77 C78 ) C77_=_C80( C77 C80 ) C77_=_C82( C77 C82 ) C77_=_C83( C77 C83 ) C77_=_C85( C77 C85 ) \nC77_=_C86( C77 C86 ) C77_=_C87( C77 C87 ) C77_=_C97( C77 C97 ) C77_=_C176( C77 C176 ) C77_=_C236( C77 C236 ) C77_=_C253( C77 C253 ) \nC77_=_C1658( C77 C1658 ) C77_=_C1672( C77 C1672 ) C78_=_C80( C78 C80 ) C78_=_C82( C78 C82 ) C78_=_C83( C78 C83 ) C78_=_C85( C78 C85 ) \nC78_=_C86( C78 C86 ) C78_=_C87( C78 C87 ) C78_=_C119( C78 C119 ) C78_=_C157( C78 C157 ) C78_=_C198( C78 C198 ) C78_=_C218( C78 C218 ) \nC78_=_C2102( C78 C2102 ) C78_=_C2109( C78 C2109 ) C80_=_C82( C80 C82 ) C80_=_C83( C80 C83 ) C80_=_C85( C80 C85 ) C80_=_C86( C80 C86 ) \nC80_=_C87( C80 C87 ) C80_=_C99( C80 C99 ) C80_=_C179( C80 C179 ) C80_=_C239( C80 C239 ) C80_=_C259( C80 C259 ) C80_=_C2492( C80 C2492 ) \nC80_=_C2528( C80 C2528 ) C82_=_C83( C82 C83 ) C82_=_C85( C82 C85 ) C82_=_C86( C82 C86 ) C82_=_C87( C82 C87 ) C82_=_C100( C82 C100 ) \nC82_=_C272( C82 C272 ) C82_=_C291( C82 C291 ) C82_=_C302( C82 C302 ) C83_=_C85( C83 C85 ) C83_=_C86( C83 C86 ) C83_=_C87( C83 C87 ) \nC83_=_C123( C83 C123 ) C83_=_C162( C83 C162 ) C83_=_C203( C83 C203 ) C83_=_C224( C83 C224 ) C83_=_C2583( C83 C2583 ) C83_=_C3411( C83 C3411 ) \nC85_=_C86( C85 C86 ) C85_=_C87( C85 C87 ) C85_=_C101( C85 C101 ) C85_=_C273( C85 C273 ) C85_=_C292( C85 C292 ) C85_=_C305( C85 C305 ) \nC86_=_C87( C86 C87 ) C86_=_C104( C86 C104 ) C86_=_C281( C86 C281 ) C86_=_C297( C86 C297 ) C86_=_C308( C86 C308 ) C87_=_C105( C87 C105 ) \nC87_=_C186( C87 C186 ) C87_=_C246( C87 C246 ) C87_=_C267( C87 C267 ) C87_=_C865( C87 C865 ) C87_=_C1354( C87 C1354 ) C87_=_C1378( C87 C1378 ) \nC87_=_C1672( C87 C1672 ) C87_=_C1794( C87 C1794 ) C87_=_C2010( C87 C2010 ) C87_=_C2246( C87 C2246 ) C87_=_C2500( C87 C2500 ) C87_=_C2528( C87 C2528 ) \nC87_=_C2577( C87 C2577 ) C87_=_C3022( C87 C3022 ) C87_=_C3151( C87 C3151 ) C87_=_C3239( C87 C3239 ) C87_=_C3298( C87 C3298 ) C87_=_C3385( C87 C3385 ) \nC87_=_C3396( C87 C3396 ) C87_=_C3765( C87 C3765 ) C87_=_C3873( C87 C3873 ) C87_=_C3971( C87 C3971 ) C87_=_C4007( C87 C4007 ) C87_=_C4049( C87 C4049 ) \nC87_=_C4053( C87 C4053 ) C96_=_C97( C96 C97 ) C96_=_C99( C96 C99 ) C96_=_C100( C96 C100 ) C96_=_C101( C96 C101 ) C96_=_C103( C96 C103 ) \nC96_=_C104( C96 C104 ) C96_=_C105( C96 C105 ) C96_=_C175( C96 C175 ) C96_=_C235( C96 C235 ) C96_=_C252( C96 C252 ) C96_=_C421( C96 C421 ) \nC96_=_C1361( C96 C1361 ) C96_=_C1378( C96 C1378 ) C97_=_C99( C97 C99 ) C97_=_C100( C97 C100 ) C97_=_C101( C97 C101 ) C97_=_C103( C97 C103 ) \nC97_=_C104( C97 C104 ) C97_=_C105( C97 C105 ) C97_=_C176( C97 C176 ) C97_=_C236( C97 C236 ) C97_=_C253( C97 C253 ) C97_=_C1658( C97 C1658 ) \nC97_=_C1672( C97 C1672 ) C99_=_C100( C99 C100 ) C99_=_C101( C99 C101 ) C99_=_C103( C99 C103 ) C99_=_C104( C99 C104 ) C99_=_C105( C99 C105 ) \nC99_=_C179( C99 C179 ) C99_=_C239( C99 C239 ) C99_=_C259( C99 C259 ) C99_=_C2492( C99 C2492 ) C99_=_C2528( C99 C2528 ) C100_=_C101( C100 C101 ) \nC100_=_C103( C100 C103 ) C100_=_C104( C100 C104 ) C100_=_C105( C100 C105 ) C100_=_C272( C100 C272 ) C100_=_C291( C100 C291 ) C100_=_C302( C100 C302 ) \nC101_=_C103( C101 C103 ) C101_=_C104( C101 C104 ) C101_=_C105( C101 C105 ) C101_=_C273( C101 C273 ) C101_=_C292( C101 C292 ) C101_=_C305( C101 C305 ) \nC103_=_C104( C103 C104 ) C103_=_C105( C103 C105 ) C103_=_C128( C103 C128 ) C103_=_C146( C103 C146 ) C103_=_C185( C103 C185 ) C103_=_C280( C103 C280 ) \nC103_=_C307( C103 C307 ) C103_=_C1278( C103 C1278 ) C103_=_C4015( C103 C4015 ) C103_=_C4079( C103 C4079 ) C103_=_C4092( C103 C4092 ) C104_=_C105( C104 C105 ) \nC104_=_C281( C104 C281 ) C104_=_C297( C104 C297 ) C104_=_C308( C104 C308 ) C105_=_C186( C105 C186 ) C105_=_C246( C105 C246 ) C105_=_C267( C105 C267 ) \nC105_=_C865( C105 C865 ) C105_=_C1354( C105 C1354 ) C105_=_C1378( C105 C1378 ) C105_=_C1672( C105 C1672 ) C105_=_C1794( C105 C1794 ) C105_=_C2010( C105 C2010 ) \nC105_=_C2246( C105 C2246 ) C105_=_C2500( C105 C2500 ) C105_=_C2528( C105 C2528 ) C105_=_C2577( C105 C2577 ) C105_=_C3022( C105 C3022 ) C105_=_C3151( C105 C3151 ) \nC105_=_C3239( C105 C3239 ) C105_=_C3298( C105 C3298 ) C105_=_C3385( C105 C3385 ) C105_=_C3396( C105 C3396 ) C105_=_C3765( C105 C3765 ) C105_=_C3873( C105 C3873 ) \nC105_=_C3971( C105 C3971 ) C105_=_C4007( C105 C4007 ) C105_=_C4049( C105 C4049 ) C105_=_C4053( C105 C4053 ) C116_=_C117( C116 C117 ) C116_=_C118( C116 C118 ) \nC116_=_C119( C116 C119 ) C116_=_C120( C116 C120 ) C116_=_C123( C116 C123 ) C116_=_C125( C116 C125 ) C116_=_C128( C116 C128 ) C116_=_C191( C116 C191 ) \nC116_=_C249( C116 C249 ) C116_=_C286( C116 C286 ) C116_=_C323( C116 C323 ) C116_=_C554( C116 C554 ) C116_=_C558( C116 C558 ) C116_=_C567( C116 C567 ) \nC117_=_C118( C117 C118 ) C117_=_C119( C117 C119 ) C117_=_C120( C117 C120 ) C117_=_C123( C117 C123 ) C117_=_C125( C117 C125 ) C117_=_C128( C117 C128 ) \nC117_=_C156( C117 C156 ) C117_=_C194( C117 C194 ) C117_=_C217( C117 C217 ) C117_=_C1571( C117 C1571 ) C117_=_C1576( C117 C1576 ) C118_=_C119( C118 C119 ) \nC118_=_C120( C118 C120 ) C118_=_C123( C118 C123 ) C118_=_C125( C118 C125 ) C118_=_C128( C118 C128 ) C118_=_C195( C118 C195 ) C118_=_C254( C118 C254 ) \nC118_=_C287( C118 C287 ) C118_=_C325( C118 C325 ) C118_=_C1675( C118 C1675 ) C118_=_C1687( C118 C1687 ) C119_=_C120( C119 C120 ) C119_=_C123( C119 C123 ) \nC119_=_C125( C119 C125 ) C119_=_C128( C119 C128 ) C119_=_C157( C119 C157 ) C119_=_C198( C119 C198 ) C119_=_C218( C119 C218 ) C119_=_C2102( C119 C2102 ) \nC119_=_C2109( C119 C2109 ) C120_=_C123( C120 C123 ) C120_=_C125( C120 C125 ) C120_=_C128( C120 C128 ) C120_=_C199( C120 C199 ) C120_=_C257( C120 C257 ) \nC120_=_C288( C120 C288 ) C120_=_C326( C120 C326 ) C120_=_C2404( C120 C2404 ) C120_=_C2416( C120 C2416 ) C123_=_C125( C123 C125 ) C123_=_C128( C123 C128 ) \nC123_=_C162( C123 C162 ) C123_=_C203( C123 C203 ) C123_=_C224( C123 C224 ) C123_=_C2583( C123 C2583 ) C123_=_C3411( C123 C3411 ) C125_=_C128( C125 C128 ) \nC125_=_C205( C125 C205 ) C125_=_C261( C125 C261 ) C125_=_C293( C125 C293 ) C125_=_C334( C125 C334 ) C125_=_C2493( C125 C2493 ) C125_=_C3647( C125 C3647 ) \nC128_=_C146( C128 C146 ) C128_=_C185( C128 C185 ) C128_=_C280( C128 C280 ) C128_=_C307( C128 C307 ) C128_=_C1278( C128 C1278 ) C128_=_C4015( C128 C4015 ) \nC128_=_C4079( C128 C4079 ) C128_=_C4092( C128 C4092 ) C135_=_C136( C135 C136 ) C135_=_C137( C135 C137 ) C135_=_C138( C135 C138 ) C135_=_C139( C135 C139 ) \nC135_=_C140( C135 C140 ) C135_=_C141( C135 C141 ) C135_=_C143( C135 C143 ) C135_=_C144( C135 C144 ) C135_=_C145( C135 C145 ) C135_=_C146( C135 C146 ) \nC135_=_C147( C135 C147 ) C135_=_C270( C135 C270 ) C135_=_C1899( C135 C1899 ) C135_=_C1901( C135 C1901 ) C136_=_C137( C136 C137 ) C136_=_C138( C136 C138 ) \nC136_=_C139( C136 C139 ) C136_=_C140( C136 C140 ) C136_=_C141( C136 C141 ) C136_=_C143( C136 C143 ) C136_=_C144( C136 C144 ) C136_=_C145( C136 C145 ) \nC136_=_C146( C136 C146 ) C136_=_C147( C136 C147 ) C136_=_C271( C136 C271 ) C136_=_C2097( C136 C2097 ) C136_=_C2099( C136 C2099 ) C137_=_C138( C137 C138 ) \nC137_=_C139( C137 C139 ) C137_=_C140( C137 C140 ) C137_=_C141( C137 C141 ) C137_=_C143( C137 C143 ) C137_=_C144( C137 C144 ) C137_=_C145( C137 C145 ) \nC137_=_C146( C137 C146 ) C137_=_C147( C137 C147 ) C137_=_C160( C137 C160 ) C137_=_C290( C137 C290 ) C137_=_C315( C137 C315 ) C137_=_C3219( C137 C3219 ) \nC137_=_C3220( C137 C3220 ) C138_=_C139( C138 C139 ) C138_=_C140( C138 C140 ) C138_=_C141( C138 C141 ) C138_=_C143( C138 C143 ) C138_=_C144( C138 C144 ) \nC138_=_C145( C138 C145 ) C138_=_C146( C138 C146 ) C138_=_C147( C138 C147 ) C138_=_C274( C138 C274 ) C138_=_C3569( C138 C3569 ) C138_=_C3572( C138 C3572 ) \nC139_=_C140( C139 C140 ) C139_=_C141( C139 C141 ) C139_=_C143( C139 C143 ) C139_=_C144( C139 C144 ) C139_=_C145( C139 C145 ) C139_=_C146( C139 C146 ) \nC139_=_C147( C139 C147 ) C139_=_C165( C139 C165 ) C139_=_C295( C139 C295 ) C139_=_C319( C139 C319 ) C139_=_C379( C139 C379 ) C139_=_C3849( C139 C3849 ) \nC140_=_C141( C140 C141 ) C140_=_C143( C140 C143 ) C140_=_C144( C140 C144 ) C140_=_C145( C140 C145 ) C140_=_C146( C140 C146 ) C140_=_C147( C140 C147 ) \nC140_=_C275( C140 C275 ) C140_=_C3479( C140 C3479 ) C140_=_C3969( C140 C3969 ) C140_=_C3971( C140 C3971 ) C140_=_C3973( C140 C3973 ) C141_=_C143( C141 C143 ) \nC141_=_C144( C141 C144 ) C141_=_C145( C141 C145 ) C141_=_C146( C141 C146 ) C141_=_C147( C141 C147 ) C141_=_C276( C141 C276 ) C141_=_C4012( C141 C4012 ) \nC141_=_C4014( C141 C4014 ) C143_=_C144( C143 C144 ) C143_=_C145( C143 C145 ) C143_=_C146( C143 C146 ) C143_=_C147( C143 C147 ) C143_=_C278( C143 C278 ) \nC143_=_C3480( C143 C3480 ) C143_=_C4047( C143 C4047 ) C143_=_C4049( C143 C4049 ) C143_=_C4050( C143 C4050 ) C144_=_C145( C144 C145 ) C144_=_C146( C144 C146 ) \nC144_=_C147( C144 C147 ) C144_=_C166( C144 C166 ) C144_=_C296( C144 C296 ) C144_=_C320(</w:t>
      </w:r>
    </w:p>
    <w:p>
      <w:pPr>
        <w:pStyle w:val="PreformattedText"/>
        <w:bidi w:val="0"/>
        <w:spacing w:before="0" w:after="0"/>
        <w:jc w:val="left"/>
        <w:rPr/>
      </w:pPr>
      <w:r>
        <w:rPr/>
        <w:t xml:space="preserve"> </w:t>
      </w:r>
      <w:r>
        <w:rPr/>
        <w:t>C144 C320 ) C144_=_C1117( C144 C1117 ) C144_=_C1144( C144 C1144 ) \nC144_=_C2654( C144 C2654 ) C144_=_C2741( C144 C2741 ) C144_=_C2921( C144 C2921 ) C144_=_C3220( C144 C3220 ) C144_=_C3349( C144 C3349 ) C144_=_C3626( C144 C3626 ) \nC144_=_C3849( C144 C3849 ) C144_=_C4079( C144 C4079 ) C145_=_C146( C145 C146 ) C145_=_C147( C145 C147 ) C145_=_C279( C145 C279 ) C145_=_C1067( C145 C1067 ) \nC145_=_C1304( C145 C1304 ) C145_=_C1447( C145 C1447 ) C145_=_C1862( C145 C1862 ) C145_=_C1899( C145 C1899 ) C145_=_C2097( C145 C2097 ) C145_=_C3186( C145 C3186 ) \nC145_=_C3463( C145 C3463 ) C145_=_C3569( C145 C3569 ) C145_=_C3881( C145 C3881 ) C145_=_C3893( C145 C3893 ) C145_=_C3969( C145 C3969 ) C145_=_C4012( C145 C4012 ) \nC145_=_C4019( C145 C4019 ) C145_=_C4047( C145 C4047 ) C146_=_C147( C146 C147 ) C146_=_C185( C146 C185 ) C146_=_C280( C146 C280 ) C146_=_C307( C146 C307 ) \nC146_=_C1278( C146 C1278 ) C146_=_C4015( C146 C4015 ) C146_=_C4079( C146 C4079 ) C146_=_C4092( C146 C4092 ) C147_=_C282( C147 C282 ) C147_=_C521( C147 C521 ) \nC147_=_C1901( C147 C1901 ) C147_=_C2099( C147 C2099 ) C147_=_C2792( C147 C2792 ) C147_=_C2809( C147 C2809 ) C147_=_C3286( C147 C3286 ) C147_=_C3572( C147 C3572 ) \nC147_=_C3973( C147 C3973 ) C147_=_C4014( C147 C4014 ) C147_=_C4036( C147 C4036 ) C147_=_C4050( C147 C4050 ) C147_=_C4054( C147 C4054 ) C155_=_C156( C155 C156 ) \nC155_=_C157( C155 C157 ) C155_=_C159( C155 C159 ) C155_=_C160( C155 C160 ) C155_=_C162( C155 C162 ) C155_=_C164( C155 C164 ) C155_=_C165( C155 C165 ) \nC155_=_C166( C155 C166 ) C155_=_C215( C155 C215 ) C155_=_C233( C155 C233 ) C155_=_C300( C155 C300 ) C155_=_C310( C155 C310 ) C155_=_C322( C155 C322 ) \nC155_=_C501( C155 C501 ) C155_=_C511( C155 C511 ) C155_=_C512( C155 C512 ) C155_=_C518( C155 C518 ) C155_=_C520( C155 C520 ) C155_=_C521( C155 C521 ) \nC156_=_C157( C156 C157 ) C156_=_C159( C156 C159 ) C156_=_C160( C156 C160 ) C156_=_C162( C156 C162 ) C156_=_C164( C156 C164 ) C156_=_C165( C156 C165 ) \nC156_=_C166( C156 C166 ) C156_=_C194( C156 C194 ) C156_=_C217( C156 C217 ) C156_=_C1571( C156 C1571 ) C156_=_C1576( C156 C1576 ) C157_=_C159( C157 C159 ) \nC157_=_C160( C157 C160 ) C157_=_C162( C157 C162 ) C157_=_C164( C157 C164 ) C157_=_C165( C157 C165 ) C157_=_C166( C157 C166 ) C157_=_C198( C157 C198 ) \nC157_=_C218( C157 C218 ) C157_=_C2102( C157 C2102 ) C157_=_C2109( C157 C2109 ) C159_=_C160( C159 C160 ) C159_=_C162( C159 C162 ) C159_=_C164( C159 C164 ) \nC159_=_C165( C159 C165 ) C159_=_C166( C159 C166 ) C159_=_C221( C159 C221 ) C159_=_C240( C159 C240 ) C159_=_C301( C159 C301 ) C159_=_C313( C159 C313 ) \nC159_=_C329( C159 C329 ) C159_=_C1264( C159 C1264 ) C159_=_C2645( C159 C2645 ) C159_=_C2646( C159 C2646 ) C159_=_C2654( C159 C2654 ) C160_=_C162( C160 C162 ) \nC160_=_C164( C160 C164 ) C160_=_C165( C160 C165 ) C160_=_C166( C160 C166 ) C160_=_C290( C160 C290 ) C160_=_C315( C160 C315 ) C160_=_C3219( C160 C3219 ) \nC160_=_C3220( C160 C3220 ) C162_=_C164( C162 C164 ) C162_=_C165( C162 C165 ) C162_=_C166( C162 C166 ) C162_=_C203( C162 C203 ) C162_=_C224( C162 C224 ) \nC162_=_C2583( C162 C2583 ) C162_=_C3411( C162 C3411 ) C164_=_C165( C164 C165 ) C164_=_C166( C164 C166 ) C164_=_C226( C164 C226 ) C164_=_C243( C164 C243 ) \nC164_=_C304( C164 C304 ) C164_=_C317( C164 C317 ) C164_=_C332( C164 C332 ) C164_=_C512( C164 C512 ) C164_=_C584( C164 C584 ) C164_=_C850( C164 C850 ) \nC164_=_C938( C164 C938 ) C164_=_C1784( C164 C1784 ) C164_=_C1957( C164 C1957 ) C164_=_C2234( C164 C2234 ) C164_=_C2568( C164 C2568 ) C164_=_C2646( C164 C2646 ) \nC164_=_C2976( C164 C2976 ) C164_=_C3226( C164 C3226 ) C164_=_C3365( C164 C3365 ) C164_=_C3373( C164 C3373 ) C164_=_C3475( C164 C3475 ) C164_=_C3476( C164 C3476 ) \nC164_=_C3477( C164 C3477 ) C164_=_C3478( C164 C3478 ) C164_=_C3479( C164 C3479 ) C164_=_C3480( C164 C3480 ) C164_=_C3481( C164 C3481 ) C165_=_C166( C165 C166 ) \nC165_=_C295( C165 C295 ) C165_=_C319( C165 C319 ) C165_=_C379( C165 C379 ) C165_=_C3849( C165 C3849 ) C166_=_C296( C166 C296 ) C166_=_C320( C166 C320 ) \nC166_=_C1117( C166 C1117 ) C166_=_C1144( C166 C1144 ) C166_=_C2654( C166 C2654 ) C166_=_C2741( C166 C2741 ) C166_=_C2921( C166 C2921 ) C166_=_C3220( C166 C3220 ) \nC166_=_C3349( C166 C3349 ) C166_=_C3626( C166 C3626 ) C166_=_C3849( C166 C3849 ) C166_=_C4079( C166 C4079 ) C174_=_C175( C174 C175 ) C174_=_C176( C174 C176 ) \nC174_=_C177( C174 C177 ) C174_=_C179( C174 C179 ) C174_=_C180( C174 C180 ) C174_=_C182( C174 C182 ) C174_=_C184( C174 C184 ) C174_=_C185( C174 C185 ) \nC174_=_C186( C174 C186 ) C174_=_C216( C174 C216 ) C174_=_C234( C174 C234 ) C174_=_C311( C174 C311 ) C174_=_C324( C174 C324 ) C174_=_C774( C174 C774 ) \nC175_=_C176( C175 C176 ) C175_=_C177( C175 C177 ) C175_=_C179( C175 C179 ) C175_=_C180( C175 C180 ) C175_=_C182( C175 C182 ) C175_=_C184( C175 C184 ) \nC175_=_C185( C175 C185 ) C175_=_C186( C175 C186 ) C175_=_C235( C175 C235 ) C175_=_C252( C175 C252 ) C175_=_C421( C175 C421 ) C175_=_C1361( C175 C1361 ) \nC175_=_C1378( C175 C1378 ) C176_=_C177( C176 C177 ) C176_=_C179( C176 C179 ) C176_=_C180( C176 C180 ) C176_=_C182( C176 C182 ) C176_=_C184( C176 C184 ) \nC176_=_C185( C176 C185 ) C176_=_C186( C176 C186 ) C176_=_C236( C176 C236 ) C176_=_C253( C176 C253 ) C176_=_C1658( C176 C1658 ) C176_=_C1672( C176 C1672 ) \nC177_=_C179( C177 C179 ) C177_=_C180( C177 C180 ) C177_=_C182( C177 C182 ) C177_=_C184( C177 C184 ) C177_=_C185( C177 C185 ) C177_=_C186( C177 C186 ) \nC177_=_C219( C177 C219 ) C177_=_C237( C177 C237 ) C177_=_C312( C177 C312 ) C177_=_C327( C177 C327 ) C177_=_C1974( C177 C1974 ) C177_=_C2459( C177 C2459 ) \nC179_=_C180( C179 C180 ) C179_=_C182( C179 C182 ) C179_=_C184( C179 C184 ) C179_=_C185( C179 C185 ) C179_=_C186( C179 C186 ) C179_=_C239( C179 C239 ) \nC179_=_C259( C179 C259 ) C179_=_C2492( C179 C2492 ) C179_=_C2528( C179 C2528 ) C180_=_C182( C180 C182 ) C180_=_C184( C180 C184 ) C180_=_C185( C180 C185 ) \nC180_=_C186( C180 C186 ) C180_=_C222( C180 C222 ) C180_=_C241( C180 C241 ) C180_=_C314( C180 C314 ) C180_=_C330( C180 C330 ) C180_=_C3096( C180 C3096 ) \nC182_=_C184( C182 C184 ) C182_=_C185( C182 C185 ) C182_=_C186( C182 C186 ) C182_=_C227( C182 C227 ) C182_=_C244( C182 C244 ) C182_=_C318( C182 C318 ) \nC182_=_C333( C182 C333 ) C182_=_C434( C182 C434 ) C182_=_C3367( C182 C3367 ) C184_=_C185( C184 C185 ) C184_=_C186( C184 C186 ) C184_=_C228( C184 C228 ) \nC184_=_C245( C184 C245 ) C184_=_C321( C184 C321 ) C184_=_C336( C184 C336 ) C184_=_C3372( C184 C3372 ) C185_=_C186( C185 C186 ) C185_=_C280( C185 C280 ) \nC185_=_C307( C185 C307 ) C185_=_C1278( C185 C1278 ) C185_=_C4015( C185 C4015 ) C185_=_C4079( C185 C4079 ) C185_=_C4092( C185 C4092 ) C186_=_C246( C186 C246 ) \nC186_=_C267( C186 C267 ) C186_=_C865( C186 C865 ) C186_=_C1354( C186 C1354 ) C186_=_C1378( C186 C1378 ) C186_=_C1672( C186 C1672 ) C186_=_C1794( C186 C1794 ) \nC186_=_C2010( C186 C2010 ) C186_=_C2246( C186 C2246 ) C186_=_C2500( C186 C2500 ) C186_=_C2528( C186 C2528 ) C186_=_C2577( C186 C2577 ) C186_=_C3022( C186 C3022 ) \nC186_=_C3151( C186 C3151 ) C186_=_C3239( C186 C3239 ) C186_=_C3298( C186 C3298 ) C186_=_C3385( C186 C3385 ) C186_=_C3396( C186 C3396 ) C186_=_C3765( C186 C3765 ) \nC186_=_C3873( C186 C3873 ) C186_=_C3971( C186 C3971 ) C186_=_C4007( C186 C4007 ) C186_=_C4049( C186 C4049 ) C186_=_C4053( C186 C4053 ) C191_=_C192( C191 C192 ) \nC191_=_C193( C191 C193 ) C191_=_C194( C191 C194 ) C191_=_C195( C191 C195 ) C191_=_C196( C191 C196 ) C191_=_C197( C191 C197 ) C191_=_C198( C191 C198 ) \nC191_=_C199( C191 C199 ) C191_=_C202( C191 C202 ) C191_=_C203( C191 C203 ) C191_=_C205( C191 C205 ) C191_=_C206( C191 C206 ) C191_=_C207( C191 C207 ) \nC191_=_C209( C191 C209 ) C191_=_C210( C191 C210 ) C191_=_C249( C191 C249 ) C191_=_C286( C191 C286 ) C191_=_C323( C191 C323 ) C191_=_C554( C191 C554 ) \nC191_=_C558( C191 C558 ) C191_=_C567( C191 C567 ) C192_=_C193( C192 C193 ) C192_=_C194( C192 C194 ) C192_=_C195( C192 C195 ) C192_=_C196( C192 C196 ) \nC192_=_C197( C192 C197 ) C192_=_C198( C192 C198 ) C192_=_C199( C192 C199 ) C192_=_C202( C192 C202 ) C192_=_C203( C192 C203 ) C192_=_C205( C192 C205 ) \nC192_=_C206( C192 C206 ) C192_=_C207( C192 C207 ) C192_=_C209( C192 C209 ) C192_=_C210( C192 C210 ) C192_=_C250( C192 C250 ) C193_=_C194( C193 C194 ) \nC193_=_C195( C193 C195 ) C193_=_C196( C193 C196 ) C193_=_C197( C193 C197 ) C193_=_C198( C193 C198 ) C193_=_C199( C193 C199 ) C193_=_C202( C193 C202 ) \nC193_=_C203( C193 C203 ) C193_=_C205( C193 C205 ) C193_=_C206( C193 C206 ) C193_=_C207( C193 C207 ) C193_=_C209( C193 C209 ) C193_=_C210( C193 C210 ) \nC193_=_C251( C193 C251 ) C193_=_C977( C193 C977 ) C193_=_C984( C193 C984 ) C194_=_C195( C194 C195 ) C194_=_C196( C194 C196 ) C194_=_C197( C194 C197 ) \nC194_=_C198( C194 C198 ) C194_=_C199( C194 C199 ) C194_=_C202( C194 C202 ) C194_=_C203( C194 C203 ) C194_=_C205( C194 C205 ) C194_=_C206( C194 C206 ) \nC194_=_C207( C194 C207 ) C194_=_C209( C194 C209 ) C194_=_C210( C194 C210 ) C194_=_C217( C194 C217 ) C194_=_C1571( C194 C1571 ) C194_=_C1576( C194 C1576 ) \nC195_=_C196( C195 C196 ) C195_=_C197( C195 C197 ) C195_=_C198( C195 C198 ) C195_=_C199( C195 C199 ) C195_=_C202( C195 C202 ) C195_=_C203( C195 C203 ) \nC195_=_C205( C195 C205 ) C195_=_C206( C195 C206 ) C195_=_C207( C195 C207 ) C195_=_C209( C195 C209 ) C195_=_C210( C195 C210 ) C195_=_C254( C195 C254 ) \nC195_=_C287( C195 C287 ) C195_=_C325( C195 C325 ) C195_=_C1675( C195 C1675 ) C195_=_C1687( C195 C1687 ) C196_=_C197( C196 C197 ) C196_=_C198( C196 C198 ) \nC196_=_C199( C196 C199 ) C196_=_C202( C196 C202 ) C196_=_C203( C196 C203 ) C196_=_C205( C196 C205 ) C196_=_C206( C196 C206 ) C196_=_C207( C196 C207 ) \nC196_=_C209( C196 C209 ) C196_=_C210( C196 C210 ) C196_=_C255( C196 C255 ) C197_=_C198( C197 C198 ) C197_=_C199( C197 C199 ) C197_=_C202( C197 C202 ) \nC197_=_C203( C197 C203 ) C197_=_C205( C197 C205 ) C197_=_C206( C197 C206 ) C197_=_C207( C197 C207 ) C197_=_C209( C197 C209 ) C197_=_C210( C197 C210 ) \nC197_=_C256( C197 C256</w:t>
      </w:r>
    </w:p>
    <w:p>
      <w:pPr>
        <w:pStyle w:val="PreformattedText"/>
        <w:bidi w:val="0"/>
        <w:spacing w:before="0" w:after="0"/>
        <w:jc w:val="left"/>
        <w:rPr/>
      </w:pPr>
      <w:r>
        <w:rPr/>
        <w:t xml:space="preserve"> </w:t>
      </w:r>
      <w:r>
        <w:rPr/>
        <w:t>) C197_=_C1784( C197 C1784 ) C197_=_C1792( C197 C1792 ) C197_=_C1794( C197 C1794 ) C198_=_C199( C198 C199 ) C198_=_C202( C198 C202 ) \nC198_=_C203( C198 C203 ) C198_=_C205( C198 C205 ) C198_=_C206( C198 C206 ) C198_=_C207( C198 C207 ) C198_=_C209( C198 C209 ) C198_=_C210( C198 C210 ) \nC198_=_C218( C198 C218 ) C198_=_C2102( C198 C2102 ) C198_=_C2109( C198 C2109 ) C199_=_C202( C199 C202 ) C199_=_C203( C199 C203 ) C199_=_C205( C199 C205 ) \nC199_=_C206( C199 C206 ) C199_=_C207( C199 C207 ) C199_=_C209( C199 C209 ) C199_=_C210( C199 C210 ) C199_=_C257( C199 C257 ) C199_=_C288( C199 C288 ) \nC199_=_C326( C199 C326 ) C199_=_C2404( C199 C2404 ) C199_=_C2416( C199 C2416 ) C202_=_C203( C202 C203 ) C202_=_C205( C202 C205 ) C202_=_C206( C202 C206 ) \nC202_=_C207( C202 C207 ) C202_=_C209( C202 C209 ) C202_=_C210( C202 C210 ) C202_=_C260( C202 C260 ) C202_=_C1869( C202 C1869 ) C202_=_C3085( C202 C3085 ) \nC203_=_C205( C203 C205 ) C203_=_C206( C203 C206 ) C203_=_C207( C203 C207 ) C203_=_C209( C203 C209 ) C203_=_C210( C203 C210 ) C203_=_C224( C203 C224 ) \nC203_=_C2583( C203 C2583 ) C203_=_C3411( C203 C3411 ) C205_=_C206( C205 C206 ) C205_=_C207( C205 C207 ) C205_=_C209( C205 C209 ) C205_=_C210( C205 C210 ) \nC205_=_C261( C205 C261 ) C205_=_C293( C205 C293 ) C205_=_C334( C205 C334 ) C205_=_C2493( C205 C2493 ) C205_=_C3647( C205 C3647 ) C206_=_C207( C206 C207 ) \nC206_=_C209( C206 C209 ) C206_=_C210( C206 C210 ) C206_=_C262( C206 C262 ) C206_=_C3688( C206 C3688 ) C207_=_C209( C207 C209 ) C207_=_C210( C207 C210 ) \nC207_=_C263( C207 C263 ) C209_=_C210( C209 C210 ) C209_=_C265( C209 C265 ) C210_=_C266( C210 C266 ) C210_=_C4057( C210 C4057 ) C215_=_C216( C215 C216 ) \nC215_=_C217( C215 C217 ) C215_=_C218( C215 C218 ) C215_=_C219( C215 C219 ) C215_=_C221( C215 C221 ) C215_=_C222( C215 C222 ) C215_=_C224( C215 C224 ) \nC215_=_C226( C215 C226 ) C215_=_C227( C215 C227 ) C215_=_C228( C215 C228 ) C215_=_C233( C215 C233 ) C215_=_C300( C215 C300 ) C215_=_C310( C215 C310 ) \nC215_=_C322( C215 C322 ) C215_=_C501( C215 C501 ) C215_=_C511( C215 C511 ) C215_=_C512( C215 C512 ) C215_=_C518( C215 C518 ) C215_=_C520( C215 C520 ) \nC215_=_C521( C215 C521 ) C216_=_C217( C216 C217 ) C216_=_C218( C216 C218 ) C216_=_C219( C216 C219 ) C216_=_C221( C216 C221 ) C216_=_C222( C216 C222 ) \nC216_=_C224( C216 C224 ) C216_=_C226( C216 C226 ) C216_=_C227( C216 C227 ) C216_=_C228( C216 C228 ) C216_=_C234( C216 C234 ) C216_=_C311( C216 C311 ) \nC216_=_C324( C216 C324 ) C216_=_C774( C216 C774 ) C217_=_C218( C217 C218 ) C217_=_C219( C217 C219 ) C217_=_C221( C217 C221 ) C217_=_C222( C217 C222 ) \nC217_=_C224( C217 C224 ) C217_=_C226( C217 C226 ) C217_=_C227( C217 C227 ) C217_=_C228( C217 C228 ) C217_=_C1571( C217 C1571 ) C217_=_C1576( C217 C1576 ) \nC218_=_C219( C218 C219 ) C218_=_C221( C218 C221 ) C218_=_C222( C218 C222 ) C218_=_C224( C218 C224 ) C218_=_C226( C218 C226 ) C218_=_C227( C218 C227 ) \nC218_=_C228( C218 C228 ) C218_=_C2102( C218 C2102 ) C218_=_C2109( C218 C2109 ) C219_=_C221( C219 C221 ) C219_=_C222( C219 C222 ) C219_=_C224( C219 C224 ) \nC219_=_C226( C219 C226 ) C219_=_C227( C219 C227 ) C219_=_C228( C219 C228 ) C219_=_C237( C219 C237 ) C219_=_C312( C219 C312 ) C219_=_C327( C219 C327 ) \nC219_=_C1974( C219 C1974 ) C219_=_C2459( C219 C2459 ) C221_=_C222( C221 C222 ) C221_=_C224( C221 C224 ) C221_=_C226( C221 C226 ) C221_=_C227( C221 C227 ) \nC221_=_C228( C221 C228 ) C221_=_C240( C221 C240 ) C221_=_C301( C221 C301 ) C221_=_C313( C221 C313 ) C221_=_C329( C221 C329 ) C221_=_C1264( C221 C1264 ) \nC221_=_C2645( C221 C2645 ) C221_=_C2646( C221 C2646 ) C221_=_C2654( C221 C2654 ) C222_=_C224( C222 C224 ) C222_=_C226( C222 C226 ) C222_=_C227( C222 C227 ) \nC222_=_C228( C222 C228 ) C222_=_C241( C222 C241 ) C222_=_C314( C222 C314 ) C222_=_C330( C222 C330 ) C222_=_C3096( C222 C3096 ) C224_=_C226( C224 C226 ) \nC224_=_C227( C224 C227 ) C224_=_C228( C224 C228 ) C224_=_C2583( C224 C2583 ) C224_=_C3411( C224 C3411 ) C226_=_C227( C226 C227 ) C226_=_C228( C226 C228 ) \nC226_=_C243( C226 C243 ) C226_=_C304( C226 C304 ) C226_=_C317( C226 C317 ) C226_=_C332( C226 C332 ) C226_=_C512( C226 C512 ) C226_=_C584( C226 C584 ) \nC226_=_C850( C226 C850 ) C226_=_C938( C226 C938 ) C226_=_C1784( C226 C1784 ) C226_=_C1957( C226 C1957 ) C226_=_C2234( C226 C2234 ) C226_=_C2568( C226 C2568 ) \nC226_=_C2646( C226 C2646 ) C226_=_C2976( C226 C2976 ) C226_=_C3226( C226 C3226 ) C226_=_C3365( C226 C3365 ) C226_=_C3373( C226 C3373 ) C226_=_C3475( C226 C3475 ) \nC226_=_C3476( C226 C3476 ) C226_=_C3477( C226 C3477 ) C226_=_C3478( C226 C3478 ) C226_=_C3479( C226 C3479 ) C226_=_C3480( C226 C3480 ) C226_=_C3481( C226 C3481 ) \nC227_=_C228( C227 C228 ) C227_=_C244( C227 C244 ) C227_=_C318( C227 C318 ) C227_=_C333( C227 C333 ) C227_=_C434( C227 C434 ) C227_=_C3367( C227 C3367 ) \nC228_=_C245( C228 C245 ) C228_=_C321( C228 C321 ) C228_=_C336( C228 C336 ) C228_=_C3372( C228 C3372 ) C233_=_C234( C233 C234 ) C233_=_C235( C233 C235 ) \nC233_=_C236( C233 C236 ) C233_=_C237( C233 C237 ) C233_=_C239( C233 C239 ) C233_=_C240( C233 C240 ) C233_=_C241( C233 C241 ) C233_=_C243( C233 C243 ) \nC233_=_C244( C233 C244 ) C233_=_C245( C233 C245 ) C233_=_C246( C233 C246 ) C233_=_C300( C233 C300 ) C233_=_C310( C233 C310 ) C233_=_C322( C233 C322 ) \nC233_=_C501( C233 C501 ) C233_=_C511( C233 C511 ) C233_=_C512( C233 C512 ) C233_=_C518( C233 C518 ) C233_=_C520( C233 C520 ) C233_=_C521( C233 C521 ) \nC234_=_C235( C234 C235 ) C234_=_C236( C234 C236 ) C234_=_C237( C234 C237 ) C234_=_C239( C234 C239 ) C234_=_C240( C234 C240 ) C234_=_C241( C234 C241 ) \nC234_=_C243( C234 C243 ) C234_=_C244( C234 C244 ) C234_=_C245( C234 C245 ) C234_=_C246( C234 C246 ) C234_=_C311( C234 C311 ) C234_=_C324( C234 C324 ) \nC234_=_C774( C234 C774 ) C235_=_C236( C235 C236 ) C235_=_C237( C235 C237 ) C235_=_C239( C235 C239 ) C235_=_C240( C235 C240 ) C235_=_C241( C235 C241 ) \nC235_=_C243( C235 C243 ) C235_=_C244( C235 C244 ) C235_=_C245( C235 C245 ) C235_=_C246( C235 C246 ) C235_=_C252( C235 C252 ) C235_=_C421( C235 C421 ) \nC235_=_C1361( C235 C1361 ) C235_=_C1378( C235 C1378 ) C236_=_C237( C236 C237 ) C236_=_C239( C236 C239 ) C236_=_C240( C236 C240 ) C236_=_C241( C236 C241 ) \nC236_=_C243( C236 C243 ) C236_=_C244( C236 C244 ) C236_=_C245( C236 C245 ) C236_=_C246( C236 C246 ) C236_=_C253( C236 C253 ) C236_=_C1658( C236 C1658 ) \nC236_=_C1672( C236 C1672 ) C237_=_C239( C237 C239 ) C237_=_C240( C237 C240 ) C237_=_C241( C237 C241 ) C237_=_C243( C237 C243 ) C237_=_C244( C237 C244 ) \nC237_=_C245( C237 C245 ) C237_=_C246( C237 C246 ) C237_=_C312( C237 C312 ) C237_=_C327( C237 C327 ) C237_=_C1974( C237 C1974 ) C237_=_C2459( C237 C2459 ) \nC239_=_C240( C239 C240 ) C239_=_C241( C239 C241 ) C239_=_C243( C239 C243 ) C239_=_C244( C239 C244 ) C239_=_C245( C239 C245 ) C239_=_C246( C239 C246 ) \nC239_=_C259( C239 C259 ) C239_=_C2492( C239 C2492 ) C239_=_C2528( C239 C2528 ) C240_=_C241( C240 C241 ) C240_=_C243( C240 C243 ) C240_=_C244( C240 C244 ) \nC240_=_C245( C240 C245 ) C240_=_C246( C240 C246 ) C240_=_C301( C240 C301 ) C240_=_C313( C240 C313 ) C240_=_C329( C240 C329 ) C240_=_C1264( C240 C1264 ) \nC240_=_C2645( C240 C2645 ) C240_=_C2646( C240 C2646 ) C240_=_C2654( C240 C2654 ) C241_=_C243( C241 C243 ) C241_=_C244( C241 C244 ) C241_=_C245( C241 C245 ) \nC241_=_C246( C241 C246 ) C241_=_C314( C241 C314 ) C241_=_C330( C241 C330 ) C241_=_C3096( C241 C3096 ) C243_=_C244( C243 C244 ) C243_=_C245( C243 C245 ) \nC243_=_C246( C243 C246 ) C243_=_C304( C243 C304 ) C243_=_C317( C243 C317 ) C243_=_C332( C243 C332 ) C243_=_C512( C243 C512 ) C243_=_C584( C243 C584 ) \nC243_=_C850( C243 C850 ) C243_=_C938( C243 C938 ) C243_=_C1784( C243 C1784 ) C243_=_C1957( C243 C1957 ) C243_=_C2234( C243 C2234 ) C243_=_C2568( C243 C2568 ) \nC243_=_C2646( C243 C2646 ) C243_=_C2976( C243 C2976 ) C243_=_C3226( C243 C3226 ) C243_=_C3365( C243 C3365 ) C243_=_C3373( C243 C3373 ) C243_=_C3475( C243 C3475 ) \nC243_=_C3476( C243 C3476 ) C243_=_C3477( C243 C3477 ) C243_=_C3478( C243 C3478 ) C243_=_C3479( C243 C3479 ) C243_=_C3480( C243 C3480 ) C243_=_C3481( C243 C3481 ) \nC244_=_C245( C244 C245 ) C244_=_C246( C244 C246 ) C244_=_C318( C244 C318 ) C244_=_C333( C244 C333 ) C244_=_C434( C244 C434 ) C244_=_C3367( C244 C3367 ) \nC245_=_C246( C245 C246 ) C245_=_C321( C245 C321 ) C245_=_C336( C245 C336 ) C245_=_C3372( C245 C3372 ) C246_=_C267( C246 C267 ) C246_=_C865( C246 C865 ) \nC246_=_C1354( C246 C1354 ) C246_=_C1378( C246 C1378 ) C246_=_C1672( C246 C1672 ) C246_=_C1794( C246 C1794 ) C246_=_C2010( C246 C2010 ) C246_=_C2246( C246 C2246 ) \nC246_=_C2500( C246 C2500 ) C246_=_C2528( C246 C2528 ) C246_=_C2577( C246 C2577 ) C246_=_C3022( C246 C3022 ) C246_=_C3151( C246 C3151 ) C246_=_C3239( C246 C3239 ) \nC246_=_C3298( C246 C3298 ) C246_=_C3385( C246 C3385 ) C246_=_C3396( C246 C3396 ) C246_=_C3765( C246 C3765 ) C246_=_C3873( C246 C3873 ) C246_=_C3971( C246 C3971 ) \nC246_=_C4007( C246 C4007 ) C246_=_C4049( C246 C4049 ) C246_=_C4053( C246 C4053 ) C249_=_C250( C249 C250 ) C249_=_C251( C249 C251 ) C249_=_C252( C249 C252 ) \nC249_=_C253( C249 C253 ) C249_=_C254( C249 C254 ) C249_=_C255( C249 C255 ) C249_=_C256( C249 C256 ) C249_=_C257( C249 C257 ) C249_=_C259( C249 C259 ) \nC249_=_C260( C249 C260 ) C249_=_C261( C249 C261 ) C249_=_C262( C249 C262 ) C249_=_C263( C249 C263 ) C249_=_C265( C249 C265 ) C249_=_C266( C249 C266 ) \nC249_=_C267( C249 C267 ) C249_=_C286( C249 C286 ) C249_=_C323( C249 C323 ) C249_=_C554( C249 C554 ) C249_=_C558( C249 C558 ) C249_=_C567( C249 C567 ) \nC250_=_C251( C250 C251 ) C250_=_C252( C250 C252 ) C250_=_C253( C250 C253 ) C250_=_C254( C250 C254 ) C250_=_C255( C250 C255 ) C250_=_C256( C250 C256 ) \nC250_=_C257( C250 C257 ) C250_=_C259( C250 C259 ) C250_=_C260( C250 C260 ) C250_=_C261( C250 C261 ) C250_=_C262( C250 C262 ) C250_=_C263( C250 C263 ) \nC250_=_C265( C250 C265 ) C250_=_C266( C250 C266 ) C250_=_C267( C250 C267 ) C251_=_C252( C251 C252 ) C251_=_C253( C251 C253 ) C251_=_C254( C251 C254 ) \nC251_=_C255(</w:t>
      </w:r>
    </w:p>
    <w:p>
      <w:pPr>
        <w:pStyle w:val="PreformattedText"/>
        <w:bidi w:val="0"/>
        <w:spacing w:before="0" w:after="0"/>
        <w:jc w:val="left"/>
        <w:rPr/>
      </w:pPr>
      <w:r>
        <w:rPr/>
        <w:t xml:space="preserve"> </w:t>
      </w:r>
      <w:r>
        <w:rPr/>
        <w:t>C251 C255 ) C251_=_C256( C251 C256 ) C251_=_C257( C251 C257 ) C251_=_C259( C251 C259 ) C251_=_C260( C251 C260 ) C251_=_C261( C251 C261 ) \nC251_=_C262( C251 C262 ) C251_=_C263( C251 C263 ) C251_=_C265( C251 C265 ) C251_=_C266( C251 C266 ) C251_=_C267( C251 C267 ) C251_=_C977( C251 C977 ) \nC251_=_C984( C251 C984 ) C252_=_C253( C252 C253 ) C252_=_C254( C252 C254 ) C252_=_C255( C252 C255 ) C252_=_C256( C252 C256 ) C252_=_C257( C252 C257 ) \nC252_=_C259( C252 C259 ) C252_=_C260( C252 C260 ) C252_=_C261( C252 C261 ) C252_=_C262( C252 C262 ) C252_=_C263( C252 C263 ) C252_=_C265( C252 C265 ) \nC252_=_C266( C252 C266 ) C252_=_C267( C252 C267 ) C252_=_C421( C252 C421 ) C252_=_C1361( C252 C1361 ) C252_=_C1378( C252 C1378 ) C253_=_C254( C253 C254 ) \nC253_=_C255( C253 C255 ) C253_=_C256( C253 C256 ) C253_=_C257( C253 C257 ) C253_=_C259( C253 C259 ) C253_=_C260( C253 C260 ) C253_=_C261( C253 C261 ) \nC253_=_C262( C253 C262 ) C253_=_C263( C253 C263 ) C253_=_C265( C253 C265 ) C253_=_C266( C253 C266 ) C253_=_C267( C253 C267 ) C253_=_C1658( C253 C1658 ) \nC253_=_C1672( C253 C1672 ) C254_=_C255( C254 C255 ) C254_=_C256( C254 C256 ) C254_=_C257( C254 C257 ) C254_=_C259( C254 C259 ) C254_=_C260( C254 C260 ) \nC254_=_C261( C254 C261 ) C254_=_C262( C254 C262 ) C254_=_C263( C254 C263 ) C254_=_C265( C254 C265 ) C254_=_C266( C254 C266 ) C254_=_C267( C254 C267 ) \nC254_=_C287( C254 C287 ) C254_=_C325( C254 C325 ) C254_=_C1675( C254 C1675 ) C254_=_C1687( C254 C1687 ) C255_=_C256( C255 C256 ) C255_=_C257( C255 C257 ) \nC255_=_C259( C255 C259 ) C255_=_C260( C255 C260 ) C255_=_C261( C255 C261 ) C255_=_C262( C255 C262 ) C255_=_C263( C255 C263 ) C255_=_C265( C255 C265 ) \nC255_=_C266( C255 C266 ) C255_=_C267( C255 C267 ) C256_=_C257( C256 C257 ) C256_=_C259( C256 C259 ) C256_=_C260( C256 C260 ) C256_=_C261( C256 C261 ) \nC256_=_C262( C256 C262 ) C256_=_C263( C256 C263 ) C256_=_C265( C256 C265 ) C256_=_C266( C256 C266 ) C256_=_C267( C256 C267 ) C256_=_C1784( C256 C1784 ) \nC256_=_C1792( C256 C1792 ) C256_=_C1794( C256 C1794 ) C257_=_C259( C257 C259 ) C257_=_C260( C257 C260 ) C257_=_C261( C257 C261 ) C257_=_C262( C257 C262 ) \nC257_=_C263( C257 C263 ) C257_=_C265( C257 C265 ) C257_=_C266( C257 C266 ) C257_=_C267( C257 C267 ) C257_=_C288( C257 C288 ) C257_=_C326( C257 C326 ) \nC257_=_C2404( C257 C2404 ) C257_=_C2416( C257 C2416 ) C259_=_C260( C259 C260 ) C259_=_C261( C259 C261 ) C259_=_C262( C259 C262 ) C259_=_C263( C259 C263 ) \nC259_=_C265( C259 C265 ) C259_=_C266( C259 C266 ) C259_=_C267( C259 C267 ) C259_=_C2492( C259 C2492 ) C259_=_C2528( C259 C2528 ) C260_=_C261( C260 C261 ) \nC260_=_C262( C260 C262 ) C260_=_C263( C260 C263 ) C260_=_C265( C260 C265 ) C260_=_C266( C260 C266 ) C260_=_C267( C260 C267 ) C260_=_C1869( C260 C1869 ) \nC260_=_C3085( C260 C3085 ) C261_=_C262( C261 C262 ) C261_=_C263( C261 C263 ) C261_=_C265( C261 C265 ) C261_=_C266( C261 C266 ) C261_=_C267( C261 C267 ) \nC261_=_C293( C261 C293 ) C261_=_C334( C261 C334 ) C261_=_C2493( C261 C2493 ) C261_=_C3647( C261 C3647 ) C262_=_C263( C262 C263 ) C262_=_C265( C262 C265 ) \nC262_=_C266( C262 C266 ) C262_=_C267( C262 C267 ) C262_=_C3688( C262 C3688 ) C263_=_C265( C263 C265 ) C263_=_C266( C263 C266 ) C263_=_C267( C263 C267 ) \nC265_=_C266( C265 C266 ) C265_=_C267( C265 C267 ) C266_=_C267( C266 C267 ) C266_=_C4057( C266 C4057 ) C267_=_C865( C267 C865 ) C267_=_C1354( C267 C1354 ) \nC267_=_C1378( C267 C1378 ) C267_=_C1672( C267 C1672 ) C267_=_C1794( C267 C1794 ) C267_=_C2010( C267 C2010 ) C267_=_C2246( C267 C2246 ) C267_=_C2500( C267 C2500 ) \nC267_=_C2528( C267 C2528 ) C267_=_C2577( C267 C2577 ) C267_=_C3022( C267 C3022 ) C267_=_C3151( C267 C3151 ) C267_=_C3239( C267 C3239 ) C267_=_C3298( C267 C3298 ) \nC267_=_C3385( C267 C3385 ) C267_=_C3396( C267 C3396 ) C267_=_C3765( C267 C3765 ) C267_=_C3873( C267 C3873 ) C267_=_C3971( C267 C3971 ) C267_=_C4007( C267 C4007 ) \nC267_=_C4049( C267 C4049 ) C267_=_C4053( C267 C4053 ) C270_=_C271( C270 C271 ) C270_=_C272( C270 C272 ) C270_=_C273( C270 C273 ) C270_=_C274( C270 C274 ) \nC270_=_C275( C270 C275 ) C270_=_C276( C270 C276 ) C270_=_C278( C270 C278 ) C270_=_C279( C270 C279 ) C270_=_C280( C270 C280 ) C270_=_C281( C270 C281 ) \nC270_=_C282( C270 C282 ) C270_=_C1899( C270 C1899 ) C270_=_C1901( C270 C1901 ) C271_=_C272( C271 C272 ) C271_=_C273( C271 C273 ) C271_=_C274( C271 C274 ) \nC271_=_C275( C271 C275 ) C271_=_C276( C271 C276 ) C271_=_C278( C271 C278 ) C271_=_C279( C271 C279 ) C271_=_C280( C271 C280 ) C271_=_C281( C271 C281 ) \nC271_=_C282( C271 C282 ) C271_=_C2097( C271 C2097 ) C271_=_C2099( C271 C2099 ) C272_=_C273( C272 C273 ) C272_=_C274( C272 C274 ) C272_=_C275( C272 C275 ) \nC272_=_C276( C272 C276 ) C272_=_C278( C272 C278 ) C272_=_C279( C272 C279 ) C272_=_C280( C272 C280 ) C272_=_C281( C272 C281 ) C272_=_C282( C272 C282 ) \nC272_=_C291( C272 C291 ) C272_=_C302( C272 C302 ) C273_=_C274( C273 C274 ) C273_=_C275( C273 C275 ) C273_=_C276( C273 C276 ) C273_=_C278( C273 C278 ) \nC273_=_C279( C273 C279 ) C273_=_C280( C273 C280 ) C273_=_C281( C273 C281 ) C273_=_C282( C273 C282 ) C273_=_C292( C273 C292 ) C273_=_C305( C273 C305 ) \nC274_=_C275( C274 C275 ) C274_=_C276( C274 C276 ) C274_=_C278( C274 C278 ) C274_=_C279( C274 C279 ) C274_=_C280( C274 C280 ) C274_=_C281( C274 C281 ) \nC274_=_C282( C274 C282 ) C274_=_C3569( C274 C3569 ) C274_=_C3572( C274 C3572 ) C275_=_C276( C275 C276 ) C275_=_C278( C275 C278 ) C275_=_C279( C275 C279 ) \nC275_=_C280( C275 C280 ) C275_=_C281( C275 C281 ) C275_=_C282( C275 C282 ) C275_=_C3479( C275 C3479 ) C275_=_C3969( C275 C3969 ) C275_=_C3971( C275 C3971 ) \nC275_=_C3973( C275 C3973 ) C276_=_C278( C276 C278 ) C276_=_C279( C276 C279 ) C276_=_C280( C276 C280 ) C276_=_C281( C276 C281 ) C276_=_C282( C276 C282 ) \nC276_=_C4012( C276 C4012 ) C276_=_C4014( C276 C4014 ) C278_=_C279( C278 C279 ) C278_=_C280( C278 C280 ) C278_=_C281( C278 C281 ) C278_=_C282( C278 C282 ) \nC278_=_C3480( C278 C3480 ) C278_=_C4047( C278 C4047 ) C278_=_C4049( C278 C4049 ) C278_=_C4050( C278 C4050 ) C279_=_C280( C279 C280 ) C279_=_C281( C279 C281 ) \nC279_=_C282( C279 C282 ) C279_=_C1067( C279 C1067 ) C279_=_C1304( C279 C1304 ) C279_=_C1447( C279 C1447 ) C279_=_C1862( C279 C1862 ) C279_=_C1899( C279 C1899 ) \nC279_=_C2097( C279 C2097 ) C279_=_C3186( C279 C3186 ) C279_=_C3463( C279 C3463 ) C279_=_C3569( C279 C3569 ) C279_=_C3881( C279 C3881 ) C279_=_C3893( C279 C3893 ) \nC279_=_C3969( C279 C3969 ) C279_=_C4012( C279 C4012 ) C279_=_C4019( C279 C4019 ) C279_=_C4047( C279 C4047 ) C280_=_C281( C280 C281 ) C280_=_C282( C280 C282 ) \nC280_=_C307( C280 C307 ) C280_=_C1278( C280 C1278 ) C280_=_C4015( C280 C4015 ) C280_=_C4079( C280 C4079 ) C280_=_C4092( C280 C4092 ) C281_=_C282( C281 C282 ) \nC281_=_C297( C281 C297 ) C281_=_C308( C281 C308 ) C282_=_C521( C282 C521 ) C282_=_C1901( C282 C1901 ) C282_=_C2099( C282 C2099 ) C282_=_C2792( C282 C2792 ) \nC282_=_C2809( C282 C2809 ) C282_=_C3286( C282 C3286 ) C282_=_C3572( C282 C3572 ) C282_=_C3973( C282 C3973 ) C282_=_C4014( C282 C4014 ) C282_=_C4036( C282 C4036 ) \nC282_=_C4050( C282 C4050 ) C282_=_C4054( C282 C4054 ) C286_=_C287( C286 C287 ) C286_=_C288( C286 C288 ) C286_=_C290( C286 C290 ) C286_=_C291( C286 C291 ) \nC286_=_C292( C286 C292 ) C286_=_C293( C286 C293 ) C286_=_C295( C286 C295 ) C286_=_C296( C286 C296 ) C286_=_C297( C286 C297 ) C286_=_C323( C286 C323 ) \nC286_=_C554( C286 C554 ) C286_=_C558( C286 C558 ) C286_=_C567( C286 C567 ) C287_=_C288( C287 C288 ) C287_=_C290( C287 C290 ) C287_=_C291( C287 C291 ) \nC287_=_C292( C287 C292 ) C287_=_C293( C287 C293 ) C287_=_C295( C287 C295 ) C287_=_C296( C287 C296 ) C287_=_C297( C287 C297 ) C287_=_C325( C287 C325 ) \nC287_=_C1675( C287 C1675 ) C287_=_C1687( C287 C1687 ) C288_=_C290( C288 C290 ) C288_=_C291( C288 C291 ) C288_=_C292( C288 C292 ) C288_=_C293( C288 C293 ) \nC288_=_C295( C288 C295 ) C288_=_C296( C288 C296 ) C288_=_C297( C288 C297 ) C288_=_C326( C288 C326 ) C288_=_C2404( C288 C2404 ) C288_=_C2416( C288 C2416 ) \nC290_=_C291( C290 C291 ) C290_=_C292( C290 C292 ) C290_=_C293( C290 C293 ) C290_=_C295( C290 C295 ) C290_=_C296( C290 C296 ) C290_=_C297( C290 C297 ) \nC290_=_C315( C290 C315 ) C290_=_C3219( C290 C3219 ) C290_=_C3220( C290 C3220 ) C291_=_C292( C291 C292 ) C291_=_C293( C291 C293 ) C291_=_C295( C291 C295 ) \nC291_=_C296( C291 C296 ) C291_=_C297( C291 C297 ) C291_=_C302( C291 C302 ) C292_=_C293( C292 C293 ) C292_=_C295( C292 C295 ) C292_=_C296( C292 C296 ) \nC292_=_C297( C292 C297 ) C292_=_C305( C292 C305 ) C293_=_C295( C293 C295 ) C293_=_C296( C293 C296 ) C293_=_C297( C293 C297 ) C293_=_C334( C293 C334 ) \nC293_=_C2493( C293 C2493 ) C293_=_C3647( C293 C3647 ) C295_=_C296( C295 C296 ) C295_=_C297( C295 C297 ) C295_=_C319( C295 C319 ) C295_=_C379( C295 C379 ) \nC295_=_C3849( C295 C3849 ) C296_=_C297( C296 C297 ) C296_=_C320( C296 C320 ) C296_=_C1117( C296 C1117 ) C296_=_C1144( C296 C1144 ) C296_=_C2654( C296 C2654 ) \nC296_=_C2741( C296 C2741 ) C296_=_C2921( C296 C2921 ) C296_=_C3220( C296 C3220 ) C296_=_C3349( C296 C3349 ) C296_=_C3626( C296 C3626 ) C296_=_C3849( C296 C3849 ) \nC296_=_C4079( C296 C4079 ) C297_=_C308( C297 C308 ) C300_=_C301( C300 C301 ) C300_=_C302( C300 C302 ) C300_=_C304( C300 C304 ) C300_=_C305( C300 C305 ) \nC300_=_C307( C300 C307 ) C300_=_C308( C300 C308 ) C300_=_C310( C300 C310 ) C300_=_C322( C300 C322 ) C300_=_C501( C300 C501 ) C300_=_C511( C300 C511 ) \nC300_=_C512( C300 C512 ) C300_=_C518( C300 C518 ) C300_=_C520( C300 C520 ) C300_=_C521( C300 C521 ) C301_=_C302( C301 C302 ) C301_=_C304( C301 C304 ) \nC301_=_C305( C301 C305 ) C301_=_C307( C301 C307 ) C301_=_C308( C301 C308 ) C301_=_C313( C301 C313 ) C301_=_C329( C301 C329 ) C301_=_C1264( C301 C1264 ) \nC301_=_C2645( C301 C2645 ) C301_=_C2646( C301 C2646 ) C301_=_C2654( C301 C2654 ) C302_=_C304( C302 C304 ) C302_=_C305( C302 C305 ) C302_=_C307( C302 C307 ) \nC302_=_C308( C302 C308 ) C304_=_C305( C304 C305 ) C304_=_C307( C304 C307 ) C304_=_C308( C304 C308 ) C304_=_C317( C304 C317</w:t>
      </w:r>
    </w:p>
    <w:p>
      <w:pPr>
        <w:pStyle w:val="PreformattedText"/>
        <w:bidi w:val="0"/>
        <w:spacing w:before="0" w:after="0"/>
        <w:jc w:val="left"/>
        <w:rPr/>
      </w:pPr>
      <w:r>
        <w:rPr/>
        <w:t xml:space="preserve"> </w:t>
      </w:r>
      <w:r>
        <w:rPr/>
        <w:t>) C304_=_C332( C304 C332 ) \nC304_=_C512( C304 C512 ) C304_=_C584( C304 C584 ) C304_=_C850( C304 C850 ) C304_=_C938( C304 C938 ) C304_=_C1784( C304 C1784 ) C304_=_C1957( C304 C1957 ) \nC304_=_C2234( C304 C2234 ) C304_=_C2568( C304 C2568 ) C304_=_C2646( C304 C2646 ) C304_=_C2976( C304 C2976 ) C304_=_C3226( C304 C3226 ) C304_=_C3365( C304 C3365 ) \nC304_=_C3373( C304 C3373 ) C304_=_C3475( C304 C3475 ) C304_=_C3476( C304 C3476 ) C304_=_C3477( C304 C3477 ) C304_=_C3478( C304 C3478 ) C304_=_C3479( C304 C3479 ) \nC304_=_C3480( C304 C3480 ) C304_=_C3481( C304 C3481 ) C305_=_C307( C305 C307 ) C305_=_C308( C305 C308 ) C307_=_C308( C307 C308 ) C307_=_C1278( C307 C1278 ) \nC307_=_C4015( C307 C4015 ) C307_=_C4079( C307 C4079 ) C307_=_C4092( C307 C4092 ) C310_=_C311( C310 C311 ) C310_=_C312( C310 C312 ) C310_=_C313( C310 C313 ) \nC310_=_C314( C310 C314 ) C310_=_C315( C310 C315 ) C310_=_C317( C310 C317 ) C310_=_C318( C310 C318 ) C310_=_C319( C310 C319 ) C310_=_C320( C310 C320 ) \nC310_=_C321( C310 C321 ) C310_=_C322( C310 C322 ) C310_=_C501( C310 C501 ) C310_=_C511( C310 C511 ) C310_=_C512( C310 C512 ) C310_=_C518( C310 C518 ) \nC310_=_C520( C310 C520 ) C310_=_C521( C310 C521 ) C311_=_C312( C311 C312 ) C311_=_C313( C311 C313 ) C311_=_C314( C311 C314 ) C311_=_C315( C311 C315 ) \nC311_=_C317( C311 C317 ) C311_=_C318( C311 C318 ) C311_=_C319( C311 C319 ) C311_=_C320( C311 C320 ) C311_=_C321( C311 C321 ) C311_=_C324( C311 C324 ) \nC311_=_C774( C311 C774 ) C312_=_C313( C312 C313 ) C312_=_C314( C312 C314 ) C312_=_C315( C312 C315 ) C312_=_C317( C312 C317 ) C312_=_C318( C312 C318 ) \nC312_=_C319( C312 C319 ) C312_=_C320( C312 C320 ) C312_=_C321( C312 C321 ) C312_=_C327( C312 C327 ) C312_=_C1974( C312 C1974 ) C312_=_C2459( C312 C2459 ) \nC313_=_C314( C313 C314 ) C313_=_C315( C313 C315 ) C313_=_C317( C313 C317 ) C313_=_C318( C313 C318 ) C313_=_C319( C313 C319 ) C313_=_C320( C313 C320 ) \nC313_=_C321( C313 C321 ) C313_=_C329( C313 C329 ) C313_=_C1264( C313 C1264 ) C313_=_C2645( C313 C2645 ) C313_=_C2646( C313 C2646 ) C313_=_C2654( C313 C2654 ) \nC314_=_C315( C314 C315 ) C314_=_C317( C314 C317 ) C314_=_C318( C314 C318 ) C314_=_C319( C314 C319 ) C314_=_C320( C314 C320 ) C314_=_C321( C314 C321 ) \nC314_=_C330( C314 C330 ) C314_=_C3096( C314 C3096 ) C315_=_C317( C315 C317 ) C315_=_C318( C315 C318 ) C315_=_C319( C315 C319 ) C315_=_C320( C315 C320 ) \nC315_=_C321( C315 C321 ) C315_=_C3219( C315 C3219 ) C315_=_C3220( C315 C3220 ) C317_=_C318( C317 C318 ) C317_=_C319( C317 C319 ) C317_=_C320( C317 C320 ) \nC317_=_C321( C317 C321 ) C317_=_C332( C317 C332 ) C317_=_C512( C317 C512 ) C317_=_C584( C317 C584 ) C317_=_C850( C317 C850 ) C317_=_C938( C317 C938 ) \nC317_=_C1784( C317 C1784 ) C317_=_C1957( C317 C1957 ) C317_=_C2234( C317 C2234 ) C317_=_C2568( C317 C2568 ) C317_=_C2646( C317 C2646 ) C317_=_C2976( C317 C2976 ) \nC317_=_C3226( C317 C3226 ) C317_=_C3365( C317 C3365 ) C317_=_C3373( C317 C3373 ) C317_=_C3475( C317 C3475 ) C317_=_C3476( C317 C3476 ) C317_=_C3477( C317 C3477 ) \nC317_=_C3478( C317 C3478 ) C317_=_C3479( C317 C3479 ) C317_=_C3480( C317 C3480 ) C317_=_C3481( C317 C3481 ) C318_=_C319( C318 C319 ) C318_=_C320( C318 C320 ) \nC318_=_C321( C318 C321 ) C318_=_C333( C318 C333 ) C318_=_C434( C318 C434 ) C318_=_C3367( C318 C3367 ) C319_=_C320( C319 C320 ) C319_=_C321( C319 C321 ) \nC319_=_C379( C319 C379 ) C319_=_C3849( C319 C3849 ) C320_=_C321( C320 C321 ) C320_=_C1117( C320 C1117 ) C320_=_C1144( C320 C1144 ) C320_=_C2654( C320 C2654 ) \nC320_=_C2741( C320 C2741 ) C320_=_C2921( C320 C2921 ) C320_=_C3220( C320 C3220 ) C320_=_C3349( C320 C3349 ) C320_=_C3626( C320 C3626 ) C320_=_C3849( C320 C3849 ) \nC320_=_C4079( C320 C4079 ) C321_=_C336( C321 C336 ) C321_=_C3372( C321 C3372 ) C322_=_C323( C322 C323 ) C322_=_C324( C322 C324 ) C322_=_C325( C322 C325 ) \nC322_=_C326( C322 C326 ) C322_=_C327( C322 C327 ) C322_=_C329( C322 C329 ) C322_=_C330( C322 C330 ) C322_=_C332( C322 C332 ) C322_=_C333( C322 C333 ) \nC322_=_C334( C322 C334 ) C322_=_C336( C322 C336 ) C322_=_C501( C322 C501 ) C322_=_C511( C322 C511 ) C322_=_C512( C322 C512 ) C322_=_C518( C322 C518 ) \nC322_=_C520( C322 C520 ) C322_=_C521( C322 C521 ) C323_=_C324( C323 C324 ) C323_=_C325( C323 C325 ) C323_=_C326( C323 C326 ) C323_=_C327( C323 C327 ) \nC323_=_C329( C323 C329 ) C323_=_C330( C323 C330 ) C323_=_C332( C323 C332 ) C323_=_C333( C323 C333 ) C323_=_C334( C323 C334 ) C323_=_C336( C323 C336 ) \nC323_=_C554( C323 C554 ) C323_=_C558( C323 C558 ) C323_=_C567( C323 C567 ) C324_=_C325( C324 C325 ) C324_=_C326( C324 C326 ) C324_=_C327( C324 C327 ) \nC324_=_C329( C324 C329 ) C324_=_C330( C324 C330 ) C324_=_C332( C324 C332 ) C324_=_C333( C324 C333 ) C324_=_C334( C324 C334 ) C324_=_C336( C324 C336 ) \nC324_=_C774( C324 C774 ) C325_=_C326( C325 C326 ) C325_=_C327( C325 C327 ) C325_=_C329( C325 C329 ) C325_=_C330( C325 C330 ) C325_=_C332( C325 C332 ) \nC325_=_C333( C325 C333 ) C325_=_C334( C325 C334 ) C325_=_C336( C325 C336 ) C325_=_C1675( C325 C1675 ) C325_=_C1687( C325 C1687 ) C326_=_C327( C326 C327 ) \nC326_=_C329( C326 C329 ) C326_=_C330( C326 C330 ) C326_=_C332( C326 C332 ) C326_=_C333( C326 C333 ) C326_=_C334( C326 C334 ) C326_=_C336( C326 C336 ) \nC326_=_C2404( C326 C2404 ) C326_=_C2416( C326 C2416 ) C327_=_C329( C327 C329 ) C327_=_C330( C327 C330 ) C327_=_C332( C327 C332 ) C327_=_C333( C327 C333 ) \nC327_=_C334( C327 C334 ) C327_=_C336( C327 C336 ) C327_=_C1974( C327 C1974 ) C327_=_C2459( C327 C2459 ) C329_=_C330( C329 C330 ) C329_=_C332( C329 C332 ) \nC329_=_C333( C329 C333 ) C329_=_C334( C329 C334 ) C329_=_C336( C329 C336 ) C329_=_C1264( C329 C1264 ) C329_=_C2645( C329 C2645 ) C329_=_C2646( C329 C2646 ) \nC329_=_C2654( C329 C2654 ) C330_=_C332( C330 C332 ) C330_=_C333( C330 C333 ) C330_=_C334( C330 C334 ) C330_=_C336( C330 C336 ) C330_=_C3096( C330 C3096 ) \nC332_=_C333( C332 C333 ) C332_=_C334( C332 C334 ) C332_=_C336( C332 C336 ) C332_=_C512( C332 C512 ) C332_=_C584( C332 C584 ) C332_=_C850( C332 C850 ) \nC332_=_C938( C332 C938 ) C332_=_C1784( C332 C1784 ) C332_=_C1957( C332 C1957 ) C332_=_C2234( C332 C2234 ) C332_=_C2568( C332 C2568 ) C332_=_C2646( C332 C2646 ) \nC332_=_C2976( C332 C2976 ) C332_=_C3226( C332 C3226 ) C332_=_C3365( C332 C3365 ) C332_=_C3373( C332 C3373 ) C332_=_C3475( C332 C3475 ) C332_=_C3476( C332 C3476 ) \nC332_=_C3477( C332 C3477 ) C332_=_C3478( C332 C3478 ) C332_=_C3479( C332 C3479 ) C332_=_C3480( C332 C3480 ) C332_=_C3481( C332 C3481 ) C333_=_C334( C333 C334 ) \nC333_=_C336( C333 C336 ) C333_=_C434( C333 C434 ) C333_=_C3367( C333 C3367 ) C334_=_C336( C334 C336 ) C334_=_C2493( C334 C2493 ) C334_=_C3647( C334 C3647 ) \nC336_=_C3372( C336 C3372 ) C358_=_C518( C358 C518 ) C358_=_C832( C358 C832 ) C358_=_C966( C358 C966 ) C358_=_C1208( C358 C1208 ) C358_=_C1229( C358 C1229 ) \nC358_=_C1328( C358 C1328 ) C358_=_C1773( C358 C1773 ) C358_=_C1792( C358 C1792 ) C358_=_C2135( C358 C2135 ) C358_=_C2603( C358 C2603 ) C358_=_C2789( C358 C2789 ) \nC358_=_C2803( C358 C2803 ) C358_=_C2955( C358 C2955 ) C358_=_C3149( C358 C3149 ) C358_=_C3173( C358 C3173 ) C358_=_C3219( C358 C3219 ) C358_=_C3258( C358 C3258 ) \nC358_=_C3280( C358 C3280 ) C358_=_C3769( C358 C3769 ) C358_=_C4032( C358 C4032 ) C358_=_C4051( C358 C4051 ) C358_=_C4055( C358 C4055 ) C358_=_C4057( C358 C4057 ) \nC358_=_C4058( C358 C4058 ) C364_=_C365( C364 C365 ) C364_=_C369( C364 C369 ) C364_=_C371( C364 C371 ) C364_=_C372( C364 C372 ) C364_=_C373( C364 C373 ) \nC364_=_C375( C364 C375 ) C364_=_C376( C364 C376 ) C364_=_C377( C364 C377 ) C364_=_C378( C364 C378 ) C364_=_C379( C364 C379 ) C364_=_C380( C364 C380 ) \nC364_=_C381( C364 C381 ) C364_=_C382( C364 C382 ) C364_=_C383( C364 C383 ) C364_=_C385( C364 C385 ) C364_=_C388( C364 C388 ) C364_=_C584( C364 C584 ) \nC365_=_C369( C365 C369 ) C365_=_C371( C365 C371 ) C365_=_C372( C365 C372 ) C365_=_C373( C365 C373 ) C365_=_C375( C365 C375 ) C365_=_C376( C365 C376 ) \nC365_=_C377( C365 C377 ) C365_=_C378( C365 C378 ) C365_=_C379( C365 C379 ) C365_=_C380( C365 C380 ) C365_=_C381( C365 C381 ) C365_=_C382( C365 C382 ) \nC365_=_C383( C365 C383 ) C365_=_C385( C365 C385 ) C365_=_C388( C365 C388 ) C365_=_C925( C365 C925 ) C365_=_C928( C365 C928 ) C365_=_C938( C365 C938 ) \nC369_=_C371( C369 C371 ) C369_=_C372( C369 C372 ) C369_=_C373( C369 C373 ) C369_=_C375( C369 C375 ) C369_=_C376( C369 C376 ) C369_=_C377( C369 C377 ) \nC369_=_C378( C369 C378 ) C369_=_C379( C369 C379 ) C369_=_C380( C369 C380 ) C369_=_C381( C369 C381 ) C369_=_C382( C369 C382 ) C369_=_C383( C369 C383 ) \nC369_=_C385( C369 C385 ) C369_=_C388( C369 C388 ) C369_=_C1957( C369 C1957 ) C369_=_C1970( C369 C1970 ) C371_=_C372( C371 C372 ) C371_=_C373( C371 C373 ) \nC371_=_C375( C371 C375 ) C371_=_C376( C371 C376 ) C371_=_C377( C371 C377 ) C371_=_C378( C371 C378 ) C371_=_C379( C371 C379 ) C371_=_C380( C371 C380 ) \nC371_=_C381( C371 C381 ) C371_=_C382( C371 C382 ) C371_=_C383( C371 C383 ) C371_=_C385( C371 C385 ) C371_=_C388( C371 C388 ) C372_=_C373( C372 C373 ) \nC372_=_C375( C372 C375 ) C372_=_C376( C372 C376 ) C372_=_C377( C372 C377 ) C372_=_C378( C372 C378 ) C372_=_C379( C372 C379 ) C372_=_C380( C372 C380 ) \nC372_=_C381( C372 C381 ) C372_=_C382( C372 C382 ) C372_=_C383( C372 C383 ) C372_=_C385( C372 C385 ) C372_=_C388( C372 C388 ) C372_=_C2973( C372 C2973 ) \nC372_=_C2976( C372 C2976 ) C373_=_C375( C373 C375 ) C373_=_C376( C373 C376 ) C373_=_C377( C373 C377 ) C373_=_C378( C373 C378 ) C373_=_C379( C373 C379 ) \nC373_=_C380( C373 C380 ) C373_=_C381( C373 C381 ) C373_=_C382( C373 C382 ) C373_=_C383( C373 C383 ) C373_=_C385( C373 C385 ) C373_=_C388( C373 C388 ) \nC373_=_C3050( C373 C3050 ) C375_=_C376( C375 C376 ) C375_=_C377( C375 C377 ) C375_=_C378( C375 C378 ) C375_=_C379( C375 C379 ) C375_=_C380( C375 C380 ) \nC375_=_C381( C375 C381 ) C375_=_C382( C375 C382 ) C375_=_C383( C375 C383 ) C375_=_C385( C375 C385 ) C375_=_C388( C375 C388 ) C375_=_C3475( C375 C3475 ) \nC376_=_C377( C376 C377 ) C376_=_C378( C376 C378 ) C376_=_C379(</w:t>
      </w:r>
    </w:p>
    <w:p>
      <w:pPr>
        <w:pStyle w:val="PreformattedText"/>
        <w:bidi w:val="0"/>
        <w:spacing w:before="0" w:after="0"/>
        <w:jc w:val="left"/>
        <w:rPr/>
      </w:pPr>
      <w:r>
        <w:rPr/>
        <w:t xml:space="preserve"> </w:t>
      </w:r>
      <w:r>
        <w:rPr/>
        <w:t>C376 C379 ) C376_=_C380( C376 C380 ) C376_=_C381( C376 C381 ) C376_=_C382( C376 C382 ) \nC376_=_C383( C376 C383 ) C376_=_C385( C376 C385 ) C376_=_C388( C376 C388 ) C377_=_C378( C377 C378 ) C377_=_C379( C377 C379 ) C377_=_C380( C377 C380 ) \nC377_=_C381( C377 C381 ) C377_=_C382( C377 C382 ) C377_=_C383( C377 C383 ) C377_=_C385( C377 C385 ) C377_=_C388( C377 C388 ) C377_=_C3476( C377 C3476 ) \nC378_=_C379( C378 C379 ) C378_=_C380( C378 C380 ) C378_=_C381( C378 C381 ) C378_=_C382( C378 C382 ) C378_=_C383( C378 C383 ) C378_=_C385( C378 C385 ) \nC378_=_C388( C378 C388 ) C379_=_C380( C379 C380 ) C379_=_C381( C379 C381 ) C379_=_C382( C379 C382 ) C379_=_C383( C379 C383 ) C379_=_C385( C379 C385 ) \nC379_=_C388( C379 C388 ) C379_=_C3849( C379 C3849 ) C380_=_C381( C380 C381 ) C380_=_C382( C380 C382 ) C380_=_C383( C380 C383 ) C380_=_C385( C380 C385 ) \nC380_=_C388( C380 C388 ) C380_=_C3478( C380 C3478 ) C381_=_C382( C381 C382 ) C381_=_C383( C381 C383 ) C381_=_C385( C381 C385 ) C381_=_C388( C381 C388 ) \nC382_=_C383( C382 C383 ) C382_=_C385( C382 C385 ) C382_=_C388( C382 C388 ) C383_=_C385( C383 C385 ) C383_=_C388( C383 C388 ) C383_=_C3481( C383 C3481 ) \nC385_=_C388( C385 C388 ) C385_=_C2499( C385 C2499 ) C385_=_C2588( C385 C2588 ) C388_=_C442( C388 C442 ) C392_=_C411( C392 C411 ) C392_=_C449( C392 C449 ) \nC392_=_C554( C392 C554 ) C392_=_C635( C392 C635 ) C392_=_C1150( C392 C1150 ) C392_=_C1611( C392 C1611 ) C392_=_C1866( C392 C1866 ) C392_=_C1867( C392 C1867 ) \nC392_=_C1868( C392 C1868 ) C392_=_C1869( C392 C1869 ) C392_=_C1870( C392 C1870 ) C392_=_C1871( C392 C1871 ) C392_=_C1872( C392 C1872 ) C392_=_C1873( C392 C1873 ) \nC392_=_C1874( C392 C1874 ) C392_=_C1875( C392 C1875 ) C392_=_C1876( C392 C1876 ) C392_=_C1877( C392 C1877 ) C392_=_C1878( C392 C1878 ) C411_=_C461( C411 C461 ) \nC411_=_C567( C411 C567 ) C411_=_C1687( C411 C1687 ) C411_=_C1833( C411 C1833 ) C411_=_C1873( C411 C1873 ) C411_=_C2295( C411 C2295 ) C411_=_C2416( C411 C2416 ) \nC411_=_C2933( C411 C2933 ) C411_=_C3085( C411 C3085 ) C411_=_C3308( C411 C3308 ) C411_=_C3424( C411 C3424 ) C411_=_C3647( C411 C3647 ) C411_=_C3672( C411 C3672 ) \nC411_=_C3758( C411 C3758 ) C411_=_C3776( C411 C3776 ) C411_=_C3790( C411 C3790 ) C411_=_C3791( C411 C3791 ) C411_=_C3792( C411 C3792 ) C411_=_C3793( C411 C3793 ) \nC411_=_C3794( C411 C3794 ) C411_=_C3795( C411 C3795 ) C418_=_C421( C418 C421 ) C418_=_C422( C418 C422 ) C418_=_C423( C418 C423 ) C418_=_C424( C418 C424 ) \nC418_=_C427( C418 C427 ) C418_=_C428( C418 C428 ) C418_=_C429( C418 C429 ) C418_=_C430( C418 C430 ) C418_=_C431( C418 C431 ) C418_=_C432( C418 C432 ) \nC418_=_C433( C418 C433 ) C418_=_C434( C418 C434 ) C418_=_C435( C418 C435 ) C418_=_C436( C418 C436 ) C418_=_C437( C418 C437 ) C418_=_C441( C418 C441 ) \nC418_=_C442( C418 C442 ) C418_=_C443( C418 C443 ) C418_=_C1150( C418 C1150 ) C421_=_C422( C421 C422 ) C421_=_C423( C421 C423 ) C421_=_C424( C421 C424 ) \nC421_=_C427( C421 C427 ) C421_=_C428( C421 C428 ) C421_=_C429( C421 C429 ) C421_=_C430( C421 C430 ) C421_=_C431( C421 C431 ) C421_=_C432( C421 C432 ) \nC421_=_C433( C421 C433 ) C421_=_C434( C421 C434 ) C421_=_C435( C421 C435 ) C421_=_C436( C421 C436 ) C421_=_C437( C421 C437 ) C421_=_C441( C421 C441 ) \nC421_=_C442( C421 C442 ) C421_=_C443( C421 C443 ) C421_=_C1361( C421 C1361 ) C421_=_C1378( C421 C1378 ) C422_=_C423( C422 C423 ) C422_=_C424( C422 C424 ) \nC422_=_C427( C422 C427 ) C422_=_C428( C422 C428 ) C422_=_C429( C422 C429 ) C422_=_C430( C422 C430 ) C422_=_C431( C422 C431 ) C422_=_C432( C422 C432 ) \nC422_=_C433( C422 C433 ) C422_=_C434( C422 C434 ) C422_=_C435( C422 C435 ) C422_=_C436( C422 C436 ) C422_=_C437( C422 C437 ) C422_=_C441( C422 C441 ) \nC422_=_C442( C422 C442 ) C422_=_C443( C422 C443 ) C423_=_C424( C423 C424 ) C423_=_C427( C423 C427 ) C423_=_C428( C423 C428 ) C423_=_C429( C423 C429 ) \nC423_=_C430( C423 C430 ) C423_=_C431( C423 C431 ) C423_=_C432( C423 C432 ) C423_=_C433( C423 C433 ) C423_=_C434( C423 C434 ) C423_=_C435( C423 C435 ) \nC423_=_C436( C423 C436 ) C423_=_C437( C423 C437 ) C423_=_C441( C423 C441 ) C423_=_C442( C423 C442 ) C423_=_C443( C423 C443 ) C423_=_C1595( C423 C1595 ) \nC424_=_C427( C424 C427 ) C424_=_C428( C424 C428 ) C424_=_C429( C424 C429 ) C424_=_C430( C424 C430 ) C424_=_C431( C424 C431 ) C424_=_C432( C424 C432 ) \nC424_=_C433( C424 C433 ) C424_=_C434( C424 C434 ) C424_=_C435( C424 C435 ) C424_=_C436( C424 C436 ) C424_=_C437( C424 C437 ) C424_=_C441( C424 C441 ) \nC424_=_C442( C424 C442 ) C424_=_C443( C424 C443 ) C424_=_C1611( C424 C1611 ) C427_=_C428( C427 C428 ) C427_=_C429( C427 C429 ) C427_=_C430( C427 C430 ) \nC427_=_C431( C427 C431 ) C427_=_C432( C427 C432 ) C427_=_C433( C427 C433 ) C427_=_C434( C427 C434 ) C427_=_C435( C427 C435 ) C427_=_C436( C427 C436 ) \nC427_=_C437( C427 C437 ) C427_=_C441( C427 C441 ) C427_=_C442( C427 C442 ) C427_=_C443( C427 C443 ) C428_=_C429( C428 C429 ) C428_=_C430( C428 C430 ) \nC428_=_C431( C428 C431 ) C428_=_C432( C428 C432 ) C428_=_C433( C428 C433 ) C428_=_C434( C428 C434 ) C428_=_C435( C428 C435 ) C428_=_C436( C428 C436 ) \nC428_=_C437( C428 C437 ) C428_=_C441( C428 C441 ) C428_=_C442( C428 C442 ) C428_=_C443( C428 C443 ) C429_=_C430( C429 C430 ) C429_=_C431( C429 C431 ) \nC429_=_C432( C429 C432 ) C429_=_C433( C429 C433 ) C429_=_C434( C429 C434 ) C429_=_C435( C429 C435 ) C429_=_C436( C429 C436 ) C429_=_C437( C429 C437 ) \nC429_=_C441( C429 C441 ) C429_=_C442( C429 C442 ) C429_=_C443( C429 C443 ) C430_=_C431( C430 C431 ) C430_=_C432( C430 C432 ) C430_=_C433( C430 C433 ) \nC430_=_C434( C430 C434 ) C430_=_C435( C430 C435 ) C430_=_C436( C430 C436 ) C430_=_C437( C430 C437 ) C430_=_C441( C430 C441 ) C430_=_C442( C430 C442 ) \nC430_=_C443( C430 C443 ) C430_=_C2580( C430 C2580 ) C430_=_C2871( C430 C2871 ) C431_=_C432( C431 C432 ) C431_=_C433( C431 C433 ) C431_=_C434( C431 C434 ) \nC431_=_C435( C431 C435 ) C431_=_C436( C431 C436 ) C431_=_C437( C431 C437 ) C431_=_C441( C431 C441 ) C431_=_C442( C431 C442 ) C431_=_C443( C431 C443 ) \nC432_=_C433( C432 C433 ) C432_=_C434( C432 C434 ) C432_=_C435( C432 C435 ) C432_=_C436( C432 C436 ) C432_=_C437( C432 C437 ) C432_=_C441( C432 C441 ) \nC432_=_C442( C432 C442 ) C432_=_C443( C432 C443 ) C432_=_C3034( C432 C3034 ) C433_=_C434( C433 C434 ) C433_=_C435( C433 C435 ) C433_=_C436( C433 C436 ) \nC433_=_C437( C433 C437 ) C433_=_C441( C433 C441 ) C433_=_C442( C433 C442 ) C433_=_C443( C433 C443 ) C433_=_C1269( C433 C1269 ) C433_=_C3349( C433 C3349 ) \nC434_=_C435( C434 C435 ) C434_=_C436( C434 C436 ) C434_=_C437( C434 C437 ) C434_=_C441( C434 C441 ) C434_=_C442( C434 C442 ) C434_=_C443( C434 C443 ) \nC434_=_C3367( C434 C3367 ) C435_=_C436( C435 C436 ) C435_=_C437( C435 C437 ) C435_=_C441( C435 C441 ) C435_=_C442( C435 C442 ) C435_=_C443( C435 C443 ) \nC435_=_C3769( C435 C3769 ) C436_=_C437( C436 C437 ) C436_=_C441( C436 C441 ) C436_=_C442( C436 C442 ) C436_=_C443( C436 C443 ) C437_=_C441( C437 C441 ) \nC437_=_C442( C437 C442 ) C437_=_C443( C437 C443 ) C441_=_C442( C441 C442 ) C441_=_C443( C441 C443 ) C442_=_C443( C442 C443 ) C443_=_C4058( C443 C4058 ) \nC449_=_C461( C449 C461 ) C449_=_C554( C449 C554 ) C449_=_C635( C449 C635 ) C449_=_C1150( C449 C1150 ) C449_=_C1611( C449 C1611 ) C449_=_C1866( C449 C1866 ) \nC449_=_C1867( C449 C1867 ) C449_=_C1868( C449 C1868 ) C449_=_C1869( C449 C1869 ) C449_=_C1870( C449 C1870 ) C449_=_C1871( C449 C1871 ) C449_=_C1872( C449 C1872 ) \nC449_=_C1873( C449 C1873 ) C449_=_C1874( C449 C1874 ) C449_=_C1875( C449 C1875 ) C449_=_C1876( C449 C1876 ) C449_=_C1877( C449 C1877 ) C449_=_C1878( C449 C1878 ) \nC461_=_C567( C461 C567 ) C461_=_C1687( C461 C1687 ) C461_=_C1833( C461 C1833 ) C461_=_C1873( C461 C1873 ) C461_=_C2295( C461 C2295 ) C461_=_C2416( C461 C2416 ) \nC461_=_C2933( C461 C2933 ) C461_=_C3085( C461 C3085 ) C461_=_C3308( C461 C3308 ) C461_=_C3424( C461 C3424 ) C461_=_C3647( C461 C3647 ) C461_=_C3672( C461 C3672 ) \nC461_=_C3758( C461 C3758 ) C461_=_C3776( C461 C3776 ) C461_=_C3790( C461 C3790 ) C461_=_C3791( C461 C3791 ) C461_=_C3792( C461 C3792 ) C461_=_C3793( C461 C3793 ) \nC461_=_C3794( C461 C3794 ) C461_=_C3795( C461 C3795 ) C501_=_C511( C501 C511 ) C501_=_C512( C501 C512 ) C501_=_C518( C501 C518 ) C501_=_C520( C501 C520 ) \nC501_=_C521( C501 C521 ) C501_=_C1170( C501 C1170 ) C501_=_C1173( C501 C1173 ) C501_=_C1174( C501 C1174 ) C501_=_C1175( C501 C1175 ) C501_=_C1176( C501 C1176 ) \nC501_=_C1177( C501 C1177 ) C501_=_C1178( C501 C1178 ) C501_=_C1179( C501 C1179 ) C501_=_C1180( C501 C1180 ) C501_=_C1181( C501 C1181 ) C501_=_C1182( C501 C1182 ) \nC501_=_C1183( C501 C1183 ) C501_=_C1184( C501 C1184 ) C511_=_C512( C511 C512 ) C511_=_C518( C511 C518 ) C511_=_C520( C511 C520 ) C511_=_C521( C511 C521 ) \nC511_=_C774( C511 C774 ) C511_=_C1595( C511 C1595 ) C511_=_C2065( C511 C2065 ) C511_=_C2459( C511 C2459 ) C511_=_C2645( C511 C2645 ) C511_=_C2973( C511 C2973 ) \nC511_=_C3096( C511 C3096 ) C511_=_C3201( C511 C3201 ) C511_=_C3364( C511 C3364 ) C511_=_C3365( C511 C3365 ) C511_=_C3366( C511 C3366 ) C511_=_C3367( C511 C3367 ) \nC511_=_C3368( C511 C3368 ) C511_=_C3369( C511 C3369 ) C511_=_C3370( C511 C3370 ) C511_=_C3371( C511 C3371 ) C511_=_C3372( C511 C3372 ) C512_=_C518( C512 C518 ) \nC512_=_C520( C512 C520 ) C512_=_C521( C512 C521 ) C512_=_C584( C512 C584 ) C512_=_C850( C512 C850 ) C512_=_C938( C512 C938 ) C512_=_C1784( C512 C1784 ) \nC512_=_C1957( C512 C1957 ) C512_=_C2234( C512 C2234 ) C512_=_C2568( C512 C2568 ) C512_=_C2646( C512 C2646 ) C512_=_C2976( C512 C2976 ) C512_=_C3226( C512 C3226 ) \nC512_=_C3365( C512 C3365 ) C512_=_C3373( C512 C3373 ) C512_=_C3475( C512 C3475 ) C512_=_C3476( C512 C3476 ) C512_=_C3477( C512 C3477 ) C512_=_C3478( C512 C3478 ) \nC512_=_C3479( C512 C3479 ) C512_=_C3480( C512 C3480 ) C512_=_C3481( C512 C3481 ) C518_=_C520( C518 C520 ) C518_=_C521( C518 C521 ) C518_=_C832( C518 C832 ) \nC518_=_C966( C518 C966 ) C518_=_C1208( C518 C1208 ) C518_=_C1229( C518 C1229 ) C518_=_C1328( C518 C1328 ) C518_=_C1773( C518</w:t>
      </w:r>
    </w:p>
    <w:p>
      <w:pPr>
        <w:pStyle w:val="PreformattedText"/>
        <w:bidi w:val="0"/>
        <w:spacing w:before="0" w:after="0"/>
        <w:jc w:val="left"/>
        <w:rPr/>
      </w:pPr>
      <w:r>
        <w:rPr/>
        <w:t xml:space="preserve"> </w:t>
      </w:r>
      <w:r>
        <w:rPr/>
        <w:t>C1773 ) C518_=_C1792( C518 C1792 ) \nC518_=_C2135( C518 C2135 ) C518_=_C2603( C518 C2603 ) C518_=_C2789( C518 C2789 ) C518_=_C2803( C518 C2803 ) C518_=_C2955( C518 C2955 ) C518_=_C3149( C518 C3149 ) \nC518_=_C3173( C518 C3173 ) C518_=_C3219( C518 C3219 ) C518_=_C3258( C518 C3258 ) C518_=_C3280( C518 C3280 ) C518_=_C3769( C518 C3769 ) C518_=_C4032( C518 C4032 ) \nC518_=_C4051( C518 C4051 ) C518_=_C4055( C518 C4055 ) C518_=_C4057( C518 C4057 ) C518_=_C4058( C518 C4058 ) C520_=_C521( C520 C521 ) C520_=_C707( C520 C707 ) \nC520_=_C1424( C520 C1424 ) C520_=_C1970( C520 C1970 ) C520_=_C2791( C520 C2791 ) C520_=_C2805( C520 C2805 ) C520_=_C3034( C520 C3034 ) C520_=_C3120( C520 C3120 ) \nC520_=_C3283( C520 C3283 ) C520_=_C3688( C520 C3688 ) C520_=_C3720( C520 C3720 ) C520_=_C4035( C520 C4035 ) C520_=_C4052( C520 C4052 ) C520_=_C4085( C520 C4085 ) \nC520_=_C4092( C520 C4092 ) C521_=_C1901( C521 C1901 ) C521_=_C2099( C521 C2099 ) C521_=_C2792( C521 C2792 ) C521_=_C2809( C521 C2809 ) C521_=_C3286( C521 C3286 ) \nC521_=_C3572( C521 C3572 ) C521_=_C3973( C521 C3973 ) C521_=_C4014( C521 C4014 ) C521_=_C4036( C521 C4036 ) C521_=_C4050( C521 C4050 ) C521_=_C4054( C521 C4054 ) \nC554_=_C558( C554 C558 ) C554_=_C567( C554 C567 ) C554_=_C635( C554 C635 ) C554_=_C1150( C554 C1150 ) C554_=_C1611( C554 C1611 ) C554_=_C1866( C554 C1866 ) \nC554_=_C1867( C554 C1867 ) C554_=_C1868( C554 C1868 ) C554_=_C1869( C554 C1869 ) C554_=_C1870( C554 C1870 ) C554_=_C1871( C554 C1871 ) C554_=_C1872( C554 C1872 ) \nC554_=_C1873( C554 C1873 ) C554_=_C1874( C554 C1874 ) C554_=_C1875( C554 C1875 ) C554_=_C1876( C554 C1876 ) C554_=_C1877( C554 C1877 ) C554_=_C1878( C554 C1878 ) \nC558_=_C567( C558 C567 ) C558_=_C1361( C558 C1361 ) C558_=_C1478( C558 C1478 ) C558_=_C1658( C558 C1658 ) C558_=_C1675( C558 C1675 ) C558_=_C2035( C558 C2035 ) \nC558_=_C2347( C558 C2347 ) C558_=_C2404( C558 C2404 ) C558_=_C2492( C558 C2492 ) C558_=_C2493( C558 C2493 ) C558_=_C2495( C558 C2495 ) C558_=_C2496( C558 C2496 ) \nC558_=_C2497( C558 C2497 ) C558_=_C2498( C558 C2498 ) C558_=_C2499( C558 C2499 ) C558_=_C2500( C558 C2500 ) C558_=_C2501( C558 C2501 ) C567_=_C1687( C567 C1687 ) \nC567_=_C1833( C567 C1833 ) C567_=_C1873( C567 C1873 ) C567_=_C2295( C567 C2295 ) C567_=_C2416( C567 C2416 ) C567_=_C2933( C567 C2933 ) C567_=_C3085( C567 C3085 ) \nC567_=_C3308( C567 C3308 ) C567_=_C3424( C567 C3424 ) C567_=_C3647( C567 C3647 ) C567_=_C3672( C567 C3672 ) C567_=_C3758( C567 C3758 ) C567_=_C3776( C567 C3776 ) \nC567_=_C3790( C567 C3790 ) C567_=_C3791( C567 C3791 ) C567_=_C3792( C567 C3792 ) C567_=_C3793( C567 C3793 ) C567_=_C3794( C567 C3794 ) C567_=_C3795( C567 C3795 ) \nC584_=_C850( C584 C850 ) C584_=_C938( C584 C938 ) C584_=_C1784( C584 C1784 ) C584_=_C1957( C584 C1957 ) C584_=_C2234( C584 C2234 ) C584_=_C2568( C584 C2568 ) \nC584_=_C2646( C584 C2646 ) C584_=_C2976( C584 C2976 ) C584_=_C3226( C584 C3226 ) C584_=_C3365( C584 C3365 ) C584_=_C3373( C584 C3373 ) C584_=_C3475( C584 C3475 ) \nC584_=_C3476( C584 C3476 ) C584_=_C3477( C584 C3477 ) C584_=_C3478( C584 C3478 ) C584_=_C3479( C584 C3479 ) C584_=_C3480( C584 C3480 ) C584_=_C3481( C584 C3481 ) \nC635_=_C1150( C635 C1150 ) C635_=_C1611( C635 C1611 ) C635_=_C1866( C635 C1866 ) C635_=_C1867( C635 C1867 ) C635_=_C1868( C635 C1868 ) C635_=_C1869( C635 C1869 ) \nC635_=_C1870( C635 C1870 ) C635_=_C1871( C635 C1871 ) C635_=_C1872( C635 C1872 ) C635_=_C1873( C635 C1873 ) C635_=_C1874( C635 C1874 ) C635_=_C1875( C635 C1875 ) \nC635_=_C1876( C635 C1876 ) C635_=_C1877( C635 C1877 ) C635_=_C1878( C635 C1878 ) C688_=_C707( C688 C707 ) C688_=_C925( C688 C925 ) C688_=_C1025( C688 C1025 ) \nC688_=_C1236( C688 C1236 ) C688_=_C1497( C688 C1497 ) C688_=_C1971( C688 C1971 ) C688_=_C1972( C688 C1972 ) C688_=_C1973( C688 C1973 ) C688_=_C1974( C688 C1974 ) \nC688_=_C1975( C688 C1975 ) C688_=_C1976( C688 C1976 ) C688_=_C1977( C688 C1977 ) C688_=_C1978( C688 C1978 ) C688_=_C1979( C688 C1979 ) C688_=_C1980( C688 C1980 ) \nC688_=_C1981( C688 C1981 ) C688_=_C1982( C688 C1982 ) C688_=_C1983( C688 C1983 ) C688_=_C1987( C688 C1987 ) C707_=_C1424( C707 C1424 ) C707_=_C1970( C707 C1970 ) \nC707_=_C2791( C707 C2791 ) C707_=_C2805( C707 C2805 ) C707_=_C3034( C707 C3034 ) C707_=_C3120( C707 C3120 ) C707_=_C3283( C707 C3283 ) C707_=_C3688( C707 C3688 ) \nC707_=_C3720( C707 C3720 ) C707_=_C4035( C707 C4035 ) C707_=_C4052( C707 C4052 ) C707_=_C4085( C707 C4085 ) C707_=_C4092( C707 C4092 ) C774_=_C1595( C774 C1595 ) \nC774_=_C2065( C774 C2065 ) C774_=_C2459( C774 C2459 ) C774_=_C2645( C774 C2645 ) C774_=_C2973( C774 C2973 ) C774_=_C3096( C774 C3096 ) C774_=_C3201( C774 C3201 ) \nC774_=_C3364( C774 C3364 ) C774_=_C3365( C774 C3365 ) C774_=_C3366( C774 C3366 ) C774_=_C3367( C774 C3367 ) C774_=_C3368( C774 C3368 ) C774_=_C3369( C774 C3369 ) \nC774_=_C3370( C774 C3370 ) C774_=_C3371( C774 C3371 ) C774_=_C3372( C774 C3372 ) C832_=_C966( C832 C966 ) C832_=_C1208( C832 C1208 ) C832_=_C1229( C832 C1229 ) \nC832_=_C1328( C832 C1328 ) C832_=_C1773( C832 C1773 ) C832_=_C1792( C832 C1792 ) C832_=_C2135( C832 C2135 ) C832_=_C2603( C832 C2603 ) C832_=_C2789( C832 C2789 ) \nC832_=_C2803( C832 C2803 ) C832_=_C2955( C832 C2955 ) C832_=_C3149( C832 C3149 ) C832_=_C3173( C832 C3173 ) C832_=_C3219( C832 C3219 ) C832_=_C3258( C832 C3258 ) \nC832_=_C3280( C832 C3280 ) C832_=_C3769( C832 C3769 ) C832_=_C4032( C832 C4032 ) C832_=_C4051( C832 C4051 ) C832_=_C4055( C832 C4055 ) C832_=_C4057( C832 C4057 ) \nC832_=_C4058( C832 C4058 ) C850_=_C865( C850 C865 ) C850_=_C938( C850 C938 ) C850_=_C1784( C850 C1784 ) C850_=_C1957( C850 C1957 ) C850_=_C2234( C850 C2234 ) \nC850_=_C2568( C850 C2568 ) C850_=_C2646( C850 C2646 ) C850_=_C2976( C850 C2976 ) C850_=_C3226( C850 C3226 ) C850_=_C3365( C850 C3365 ) C850_=_C3373( C850 C3373 ) \nC850_=_C3475( C850 C3475 ) C850_=_C3476( C850 C3476 ) C850_=_C3477( C850 C3477 ) C850_=_C3478( C850 C3478 ) C850_=_C3479( C850 C3479 ) C850_=_C3480( C850 C3480 ) \nC850_=_C3481( C850 C3481 ) C865_=_C1354( C865 C1354 ) C865_=_C1378( C865 C1378 ) C865_=_C1672( C865 C1672 ) C865_=_C1794( C865 C1794 ) C865_=_C2010( C865 C2010 ) \nC865_=_C2246( C865 C2246 ) C865_=_C2500( C865 C2500 ) C865_=_C2528( C865 C2528 ) C865_=_C2577( C865 C2577 ) C865_=_C3022( C865 C3022 ) C865_=_C3151( C865 C3151 ) \nC865_=_C3239( C865 C3239 ) C865_=_C3298( C865 C3298 ) C865_=_C3385( C865 C3385 ) C865_=_C3396( C865 C3396 ) C865_=_C3765( C865 C3765 ) C865_=_C3873( C865 C3873 ) \nC865_=_C3971( C865 C3971 ) C865_=_C4007( C865 C4007 ) C865_=_C4049( C865 C4049 ) C865_=_C4053( C865 C4053 ) C925_=_C928( C925 C928 ) C925_=_C938( C925 C938 ) \nC925_=_C1025( C925 C1025 ) C925_=_C1236( C925 C1236 ) C925_=_C1497( C925 C1497 ) C925_=_C1971( C925 C1971 ) C925_=_C1972( C925 C1972 ) C925_=_C1973( C925 C1973 ) \nC925_=_C1974( C925 C1974 ) C925_=_C1975( C925 C1975 ) C925_=_C1976( C925 C1976 ) C925_=_C1977( C925 C1977 ) C925_=_C1978( C925 C1978 ) C925_=_C1979( C925 C1979 ) \nC925_=_C1980( C925 C1980 ) C925_=_C1981( C925 C1981 ) C925_=_C1982( C925 C1982 ) C925_=_C1983( C925 C1983 ) C925_=_C1987( C925 C1987 ) C928_=_C938( C928 C938 ) \nC928_=_C977( C928 C977 ) C928_=_C1130( C928 C1130 ) C928_=_C1571( C928 C1571 ) C928_=_C1694( C928 C1694 ) C928_=_C2036( C928 C2036 ) C928_=_C2102( C928 C2102 ) \nC928_=_C2141( C928 C2141 ) C928_=_C2207( C928 C2207 ) C928_=_C2578( C928 C2578 ) C928_=_C2579( C928 C2579 ) C928_=_C2580( C928 C2580 ) C928_=_C2581( C928 C2581 ) \nC928_=_C2582( C928 C2582 ) C928_=_C2583( C928 C2583 ) C928_=_C2584( C928 C2584 ) C928_=_C2586( C928 C2586 ) C928_=_C2587( C928 C2587 ) C928_=_C2588( C928 C2588 ) \nC928_=_C2589( C928 C2589 ) C938_=_C1784( C938 C1784 ) C938_=_C1957( C938 C1957 ) C938_=_C2234( C938 C2234 ) C938_=_C2568( C938 C2568 ) C938_=_C2646( C938 C2646 ) \nC938_=_C2976( C938 C2976 ) C938_=_C3226( C938 C3226 ) C938_=_C3365( C938 C3365 ) C938_=_C3373( C938 C3373 ) C938_=_C3475( C938 C3475 ) C938_=_C3476( C938 C3476 ) \nC938_=_C3477( C938 C3477 ) C938_=_C3478( C938 C3478 ) C938_=_C3479( C938 C3479 ) C938_=_C3480( C938 C3480 ) C938_=_C3481( C938 C3481 ) C966_=_C1208( C966 C1208 ) \nC966_=_C1229( C966 C1229 ) C966_=_C1328( C966 C1328 ) C966_=_C1773( C966 C1773 ) C966_=_C1792( C966 C1792 ) C966_=_C2135( C966 C2135 ) C966_=_C2603( C966 C2603 ) \nC966_=_C2789( C966 C2789 ) C966_=_C2803( C966 C2803 ) C966_=_C2955( C966 C2955 ) C966_=_C3149( C966 C3149 ) C966_=_C3173( C966 C3173 ) C966_=_C3219( C966 C3219 ) \nC966_=_C3258( C966 C3258 ) C966_=_C3280( C966 C3280 ) C966_=_C3769( C966 C3769 ) C966_=_C4032( C966 C4032 ) C966_=_C4051( C966 C4051 ) C966_=_C4055( C966 C4055 ) \nC966_=_C4057( C966 C4057 ) C966_=_C4058( C966 C4058 ) C977_=_C984( C977 C984 ) C977_=_C1130( C977 C1130 ) C977_=_C1571( C977 C1571 ) C977_=_C1694( C977 C1694 ) \nC977_=_C2036( C977 C2036 ) C977_=_C2102( C977 C2102 ) C977_=_C2141( C977 C2141 ) C977_=_C2207( C977 C2207 ) C977_=_C2578( C977 C2578 ) C977_=_C2579( C977 C2579 ) \nC977_=_C2580( C977 C2580 ) C977_=_C2581( C977 C2581 ) C977_=_C2582( C977 C2582 ) C977_=_C2583( C977 C2583 ) C977_=_C2584( C977 C2584 ) C977_=_C2586( C977 C2586 ) \nC977_=_C2587( C977 C2587 ) C977_=_C2588( C977 C2588 ) C977_=_C2589( C977 C2589 ) C984_=_C1060( C984 C1060 ) C984_=_C1293( C984 C1293 ) C984_=_C1435( C984 C1435 ) \nC984_=_C1576( C984 C1576 ) C984_=_C1851( C984 C1851 ) C984_=_C2044( C984 C2044 ) C984_=_C2109( C984 C2109 ) C984_=_C2215( C984 C2215 ) C984_=_C2750( C984 C2750 ) \nC984_=_C2871( C984 C2871 ) C984_=_C2917( C984 C2917 ) C984_=_C3178( C984 C3178 ) C984_=_C3411( C984 C3411 ) C984_=_C3458( C984 C3458 ) C984_=_C3459( C984 C3459 ) \nC984_=_C3460( C984 C3460 ) C984_=_C3461( C984 C3461 ) C984_=_C3462( C984 C3462 ) C984_=_C3463( C984 C3463 ) C1019_=_C1772( C1019 C1772 ) C1019_=_C2133( C1019 C2133 ) \nC1019_=_C2154( C1019 C2154 ) C1019_=_C2757( C1019 C2757 ) C1019_=_C2953( C1019 C2953 ) C1019_=_C3050( C1019 C3050 ) C1019_=_C3063( C1019 C3063 ) C1019_=_C3158( C1019 C3158 ) \nC1019_=_C3235( C1019 C3235 ) C1019_=_C3472(</w:t>
      </w:r>
    </w:p>
    <w:p>
      <w:pPr>
        <w:pStyle w:val="PreformattedText"/>
        <w:bidi w:val="0"/>
        <w:spacing w:before="0" w:after="0"/>
        <w:jc w:val="left"/>
        <w:rPr/>
      </w:pPr>
      <w:r>
        <w:rPr/>
        <w:t xml:space="preserve"> </w:t>
      </w:r>
      <w:r>
        <w:rPr/>
        <w:t>C1019 C3472 ) C1019_=_C3748( C1019 C3748 ) C1019_=_C3803( C1019 C3803 ) C1019_=_C3829( C1019 C3829 ) C1019_=_C3935( C1019 C3935 ) \nC1019_=_C3975( C1019 C3975 ) C1019_=_C4015( C1019 C4015 ) C1019_=_C4016( C1019 C4016 ) C1019_=_C4017( C1019 C4017 ) C1025_=_C1236( C1025 C1236 ) C1025_=_C1497( C1025 C1497 ) \nC1025_=_C1971( C1025 C1971 ) C1025_=_C1972( C1025 C1972 ) C1025_=_C1973( C1025 C1973 ) C1025_=_C1974( C1025 C1974 ) C1025_=_C1975( C1025 C1975 ) C1025_=_C1976( C1025 C1976 ) \nC1025_=_C1977( C1025 C1977 ) C1025_=_C1978( C1025 C1978 ) C1025_=_C1979( C1025 C1979 ) C1025_=_C1980( C1025 C1980 ) C1025_=_C1981( C1025 C1981 ) C1025_=_C1982( C1025 C1982 ) \nC1025_=_C1983( C1025 C1983 ) C1025_=_C1987( C1025 C1987 ) C1060_=_C1067( C1060 C1067 ) C1060_=_C1293( C1060 C1293 ) C1060_=_C1435( C1060 C1435 ) C1060_=_C1576( C1060 C1576 ) \nC1060_=_C1851( C1060 C1851 ) C1060_=_C2044( C1060 C2044 ) C1060_=_C2109( C1060 C2109 ) C1060_=_C2215( C1060 C2215 ) C1060_=_C2750( C1060 C2750 ) C1060_=_C2871( C1060 C2871 ) \nC1060_=_C2917( C1060 C2917 ) C1060_=_C3178( C1060 C3178 ) C1060_=_C3411( C1060 C3411 ) C1060_=_C3458( C1060 C3458 ) C1060_=_C3459( C1060 C3459 ) C1060_=_C3460( C1060 C3460 ) \nC1060_=_C3461( C1060 C3461 ) C1060_=_C3462( C1060 C3462 ) C1060_=_C3463( C1060 C3463 ) C1067_=_C1304( C1067 C1304 ) C1067_=_C1447( C1067 C1447 ) C1067_=_C1862( C1067 C1862 ) \nC1067_=_C1899( C1067 C1899 ) C1067_=_C2097( C1067 C2097 ) C1067_=_C3186( C1067 C3186 ) C1067_=_C3463( C1067 C3463 ) C1067_=_C3569( C1067 C3569 ) C1067_=_C3881( C1067 C3881 ) \nC1067_=_C3893( C1067 C3893 ) C1067_=_C3969( C1067 C3969 ) C1067_=_C4012( C1067 C4012 ) C1067_=_C4019( C1067 C4019 ) C1067_=_C4047( C1067 C4047 ) C1097_=_C1117( C1097 C1117 ) \nC1097_=_C1123( C1097 C1123 ) C1097_=_C1260( C1097 C1260 ) C1097_=_C1263( C1097 C1263 ) C1097_=_C1264( C1097 C1264 ) C1097_=_C1265( C1097 C1265 ) C1097_=_C1266( C1097 C1266 ) \nC1097_=_C1267( C1097 C1267 ) C1097_=_C1268( C1097 C1268 ) C1097_=_C1269( C1097 C1269 ) C1097_=_C1270( C1097 C1270 ) C1097_=_C1271( C1097 C1271 ) C1097_=_C1272( C1097 C1272 ) \nC1097_=_C1273( C1097 C1273 ) C1097_=_C1274( C1097 C1274 ) C1097_=_C1275( C1097 C1275 ) C1097_=_C1278( C1097 C1278 ) C1117_=_C1144( C1117 C1144 ) C1117_=_C2654( C1117 C2654 ) \nC1117_=_C2741( C1117 C2741 ) C1117_=_C2921( C1117 C2921 ) C1117_=_C3220( C1117 C3220 ) C1117_=_C3349( C1117 C3349 ) C1117_=_C3626( C1117 C3626 ) C1117_=_C3849( C1117 C3849 ) \nC1117_=_C4079( C1117 C4079 ) C1123_=_C1130( C1123 C1130 ) C1123_=_C1144( C1123 C1144 ) C1123_=_C1260( C1123 C1260 ) C1123_=_C1263( C1123 C1263 ) C1123_=_C1264( C1123 C1264 ) \nC1123_=_C1265( C1123 C1265 ) C1123_=_C1266( C1123 C1266 ) C1123_=_C1267( C1123 C1267 ) C1123_=_C1268( C1123 C1268 ) C1123_=_C1269( C1123 C1269 ) C1123_=_C1270( C1123 C1270 ) \nC1123_=_C1271( C1123 C1271 ) C1123_=_C1272( C1123 C1272 ) C1123_=_C1273( C1123 C1273 ) C1123_=_C1274( C1123 C1274 ) C1123_=_C1275( C1123 C1275 ) C1123_=_C1278( C1123 C1278 ) \nC1130_=_C1144( C1130 C1144 ) C1130_=_C1571( C1130 C1571 ) C1130_=_C1694( C1130 C1694 ) C1130_=_C2036( C1130 C2036 ) C1130_=_C2102( C1130 C2102 ) C1130_=_C2141( C1130 C2141 ) \nC1130_=_C2207( C1130 C2207 ) C1130_=_C2578( C1130 C2578 ) C1130_=_C2579( C1130 C2579 ) C1130_=_C2580( C1130 C2580 ) C1130_=_C2581( C1130 C2581 ) C1130_=_C2582( C1130 C2582 ) \nC1130_=_C2583( C1130 C2583 ) C1130_=_C2584( C1130 C2584 ) C1130_=_C2586( C1130 C2586 ) C1130_=_C2587( C1130 C2587 ) C1130_=_C2588( C1130 C2588 ) C1130_=_C2589( C1130 C2589 ) \nC1144_=_C2654( C1144 C2654 ) C1144_=_C2741( C1144 C2741 ) C1144_=_C2921( C1144 C2921 ) C1144_=_C3220( C1144 C3220 ) C1144_=_C3349( C1144 C3349 ) C1144_=_C3626( C1144 C3626 ) \nC1144_=_C3849( C1144 C3849 ) C1144_=_C4079( C1144 C4079 ) C1150_=_C1611( C1150 C1611 ) C1150_=_C1866( C1150 C1866 ) C1150_=_C1867( C1150 C1867 ) C1150_=_C1868( C1150 C1868 ) \nC1150_=_C1869( C1150 C1869 ) C1150_=_C1870( C1150 C1870 ) C1150_=_C1871( C1150 C1871 ) C1150_=_C1872( C1150 C1872 ) C1150_=_C1873( C1150 C1873 ) C1150_=_C1874( C1150 C1874 ) \nC1150_=_C1875( C1150 C1875 ) C1150_=_C1876( C1150 C1876 ) C1150_=_C1877( C1150 C1877 ) C1150_=_C1878( C1150 C1878 ) C1170_=_C1173( C1170 C1173 ) C1170_=_C1174( C1170 C1174 ) \nC1170_=_C1175( C1170 C1175 ) C1170_=_C1176( C1170 C1176 ) C1170_=_C1177( C1170 C1177 ) C1170_=_C1178( C1170 C1178 ) C1170_=_C1179( C1170 C1179 ) C1170_=_C1180( C1170 C1180 ) \nC1170_=_C1181( C1170 C1181 ) C1170_=_C1182( C1170 C1182 ) C1170_=_C1183( C1170 C1183 ) C1170_=_C1184( C1170 C1184 ) C1170_=_C1354( C1170 C1354 ) C1173_=_C1174( C1173 C1174 ) \nC1173_=_C1175( C1173 C1175 ) C1173_=_C1176( C1173 C1176 ) C1173_=_C1177( C1173 C1177 ) C1173_=_C1178( C1173 C1178 ) C1173_=_C1179( C1173 C1179 ) C1173_=_C1180( C1173 C1180 ) \nC1173_=_C1181( C1173 C1181 ) C1173_=_C1182( C1173 C1182 ) C1173_=_C1183( C1173 C1183 ) C1173_=_C1184( C1173 C1184 ) C1173_=_C2010( C1173 C2010 ) C1174_=_C1175( C1174 C1175 ) \nC1174_=_C1176( C1174 C1176 ) C1174_=_C1177( C1174 C1177 ) C1174_=_C1178( C1174 C1178 ) C1174_=_C1179( C1174 C1179 ) C1174_=_C1180( C1174 C1180 ) C1174_=_C1181( C1174 C1181 ) \nC1174_=_C1182( C1174 C1182 ) C1174_=_C1183( C1174 C1183 ) C1174_=_C1184( C1174 C1184 ) C1174_=_C2789( C1174 C2789 ) C1174_=_C2791( C1174 C2791 ) C1174_=_C2792( C1174 C2792 ) \nC1175_=_C1176( C1175 C1176 ) C1175_=_C1177( C1175 C1177 ) C1175_=_C1178( C1175 C1178 ) C1175_=_C1179( C1175 C1179 ) C1175_=_C1180( C1175 C1180 ) C1175_=_C1181( C1175 C1181 ) \nC1175_=_C1182( C1175 C1182 ) C1175_=_C1183( C1175 C1183 ) C1175_=_C1184( C1175 C1184 ) C1175_=_C2803( C1175 C2803 ) C1175_=_C2805( C1175 C2805 ) C1175_=_C2809( C1175 C2809 ) \nC1176_=_C1177( C1176 C1177 ) C1176_=_C1178( C1176 C1178 ) C1176_=_C1179( C1176 C1179 ) C1176_=_C1180( C1176 C1180 ) C1176_=_C1181( C1176 C1181 ) C1176_=_C1182( C1176 C1182 ) \nC1176_=_C1183( C1176 C1183 ) C1176_=_C1184( C1176 C1184 ) C1176_=_C3022( C1176 C3022 ) C1177_=_C1178( C1177 C1178 ) C1177_=_C1179( C1177 C1179 ) C1177_=_C1180( C1177 C1180 ) \nC1177_=_C1181( C1177 C1181 ) C1177_=_C1182( C1177 C1182 ) C1177_=_C1183( C1177 C1183 ) C1177_=_C1184( C1177 C1184 ) C1177_=_C3149( C1177 C3149 ) C1177_=_C3151( C1177 C3151 ) \nC1178_=_C1179( C1178 C1179 ) C1178_=_C1180( C1178 C1180 ) C1178_=_C1181( C1178 C1181 ) C1178_=_C1182( C1178 C1182 ) C1178_=_C1183( C1178 C1183 ) C1178_=_C1184( C1178 C1184 ) \nC1178_=_C3280( C1178 C3280 ) C1178_=_C3283( C1178 C3283 ) C1178_=_C3286( C1178 C3286 ) C1179_=_C1180( C1179 C1180 ) C1179_=_C1181( C1179 C1181 ) C1179_=_C1182( C1179 C1182 ) \nC1179_=_C1183( C1179 C1183 ) C1179_=_C1184( C1179 C1184 ) C1179_=_C3298( C1179 C3298 ) C1180_=_C1181( C1180 C1181 ) C1180_=_C1182( C1180 C1182 ) C1180_=_C1183( C1180 C1183 ) \nC1180_=_C1184( C1180 C1184 ) C1180_=_C3396( C1180 C3396 ) C1181_=_C1182( C1181 C1182 ) C1181_=_C1183( C1181 C1183 ) C1181_=_C1184( C1181 C1184 ) C1181_=_C3873( C1181 C3873 ) \nC1182_=_C1183( C1182 C1183 ) C1182_=_C1184( C1182 C1184 ) C1182_=_C1983( C1182 C1983 ) C1182_=_C4007( C1182 C4007 ) C1183_=_C1184( C1183 C1184 ) C1183_=_C3370( C1183 C3370 ) \nC1183_=_C4032( C1183 C4032 ) C1183_=_C4035( C1183 C4035 ) C1183_=_C4036( C1183 C4036 ) C1184_=_C4051( C1184 C4051 ) C1184_=_C4052( C1184 C4052 ) C1184_=_C4053( C1184 C4053 ) \nC1184_=_C4054( C1184 C4054 ) C1208_=_C1229( C1208 C1229 ) C1208_=_C1328( C1208 C1328 ) C1208_=_C1773( C1208 C1773 ) C1208_=_C1792( C1208 C1792 ) C1208_=_C2135( C1208 C2135 ) \nC1208_=_C2603( C1208 C2603 ) C1208_=_C2789( C1208 C2789 ) C1208_=_C2803( C1208 C2803 ) C1208_=_C2955( C1208 C2955 ) C1208_=_C3149( C1208 C3149 ) C1208_=_C3173( C1208 C3173 ) \nC1208_=_C3219( C1208 C3219 ) C1208_=_C3258( C1208 C3258 ) C1208_=_C3280( C1208 C3280 ) C1208_=_C3769( C1208 C3769 ) C1208_=_C4032( C1208 C4032 ) C1208_=_C4051( C1208 C4051 ) \nC1208_=_C4055( C1208 C4055 ) C1208_=_C4057( C1208 C4057 ) C1208_=_C4058( C1208 C4058 ) C1229_=_C1328( C1229 C1328 ) C1229_=_C1773( C1229 C1773 ) C1229_=_C1792( C1229 C1792 ) \nC1229_=_C2135( C1229 C2135 ) C1229_=_C2603( C1229 C2603 ) C1229_=_C2789( C1229 C2789 ) C1229_=_C2803( C1229 C2803 ) C1229_=_C2955( C1229 C2955 ) C1229_=_C3149( C1229 C3149 ) \nC1229_=_C3173( C1229 C3173 ) C1229_=_C3219( C1229 C3219 ) C1229_=_C3258( C1229 C3258 ) C1229_=_C3280( C1229 C3280 ) C1229_=_C3769( C1229 C3769 ) C1229_=_C4032( C1229 C4032 ) \nC1229_=_C4051( C1229 C4051 ) C1229_=_C4055( C1229 C4055 ) C1229_=_C4057( C1229 C4057 ) C1229_=_C4058( C1229 C4058 ) C1236_=_C1497( C1236 C1497 ) C1236_=_C1971( C1236 C1971 ) \nC1236_=_C1972( C1236 C1972 ) C1236_=_C1973( C1236 C1973 ) C1236_=_C1974( C1236 C1974 ) C1236_=_C1975( C1236 C1975 ) C1236_=_C1976( C1236 C1976 ) C1236_=_C1977( C1236 C1977 ) \nC1236_=_C1978( C1236 C1978 ) C1236_=_C1979( C1236 C1979 ) C1236_=_C1980( C1236 C1980 ) C1236_=_C1981( C1236 C1981 ) C1236_=_C1982( C1236 C1982 ) C1236_=_C1983( C1236 C1983 ) \nC1236_=_C1987( C1236 C1987 ) C1260_=_C1263( C1260 C1263 ) C1260_=_C1264( C1260 C1264 ) C1260_=_C1265( C1260 C1265 ) C1260_=_C1266( C1260 C1266 ) C1260_=_C1267( C1260 C1267 ) \nC1260_=_C1268( C1260 C1268 ) C1260_=_C1269( C1260 C1269 ) C1260_=_C1270( C1260 C1270 ) C1260_=_C1271( C1260 C1271 ) C1260_=_C1272( C1260 C1272 ) C1260_=_C1273( C1260 C1273 ) \nC1260_=_C1274( C1260 C1274 ) C1260_=_C1275( C1260 C1275 ) C1260_=_C1278( C1260 C1278 ) C1263_=_C1264( C1263 C1264 ) C1263_=_C1265( C1263 C1265 ) C1263_=_C1266( C1263 C1266 ) \nC1263_=_C1267( C1263 C1267 ) C1263_=_C1268( C1263 C1268 ) C1263_=_C1269( C1263 C1269 ) C1263_=_C1270( C1263 C1270 ) C1263_=_C1271( C1263 C1271 ) C1263_=_C1272( C1263 C1272 ) \nC1263_=_C1273( C1263 C1273 ) C1263_=_C1274( C1263 C1274 ) C1263_=_C1275( C1263 C1275 ) C1263_=_C1278( C1263 C1278 ) C1263_=_C2234( C1263 C2234 ) C1263_=_C2246( C1263 C2246 ) \nC1264_=_C1265( C1264 C1265 ) C1264_=_C1266( C1264 C1266 ) C1264_=_C1267( C1264 C1267 ) C1264_=_C1268( C1264 C1268 ) C1264_=_C1269( C1264 C1269 ) C1264_=_C1270( C1264 C1270 ) \nC1264_=_C1271( C1264 C1271 ) C1264_=_C1272( C1264 C1272 ) C1264_=_C1273( C1264 C1273 ) C1264_=_C1274(</w:t>
      </w:r>
    </w:p>
    <w:p>
      <w:pPr>
        <w:pStyle w:val="PreformattedText"/>
        <w:bidi w:val="0"/>
        <w:spacing w:before="0" w:after="0"/>
        <w:jc w:val="left"/>
        <w:rPr/>
      </w:pPr>
      <w:r>
        <w:rPr/>
        <w:t xml:space="preserve"> </w:t>
      </w:r>
      <w:r>
        <w:rPr/>
        <w:t>C1264 C1274 ) C1264_=_C1275( C1264 C1275 ) C1264_=_C1278( C1264 C1278 ) \nC1264_=_C2645( C1264 C2645 ) C1264_=_C2646( C1264 C2646 ) C1264_=_C2654( C1264 C2654 ) C1265_=_C1266( C1265 C1266 ) C1265_=_C1267( C1265 C1267 ) C1265_=_C1268( C1265 C1268 ) \nC1265_=_C1269( C1265 C1269 ) C1265_=_C1270( C1265 C1270 ) C1265_=_C1271( C1265 C1271 ) C1265_=_C1272( C1265 C1272 ) C1265_=_C1273( C1265 C1273 ) C1265_=_C1274( C1265 C1274 ) \nC1265_=_C1275( C1265 C1275 ) C1265_=_C1278( C1265 C1278 ) C1266_=_C1267( C1266 C1267 ) C1266_=_C1268( C1266 C1268 ) C1266_=_C1269( C1266 C1269 ) C1266_=_C1270( C1266 C1270 ) \nC1266_=_C1271( C1266 C1271 ) C1266_=_C1272( C1266 C1272 ) C1266_=_C1273( C1266 C1273 ) C1266_=_C1274( C1266 C1274 ) C1266_=_C1275( C1266 C1275 ) C1266_=_C1278( C1266 C1278 ) \nC1266_=_C2741( C1266 C2741 ) C1267_=_C1268( C1267 C1268 ) C1267_=_C1269( C1267 C1269 ) C1267_=_C1270( C1267 C1270 ) C1267_=_C1271( C1267 C1271 ) C1267_=_C1272( C1267 C1272 ) \nC1267_=_C1273( C1267 C1273 ) C1267_=_C1274( C1267 C1274 ) C1267_=_C1275( C1267 C1275 ) C1267_=_C1278( C1267 C1278 ) C1267_=_C2581( C1267 C2581 ) C1267_=_C2917( C1267 C2917 ) \nC1267_=_C2921( C1267 C2921 ) C1268_=_C1269( C1268 C1269 ) C1268_=_C1270( C1268 C1270 ) C1268_=_C1271( C1268 C1271 ) C1268_=_C1272( C1268 C1272 ) C1268_=_C1273( C1268 C1273 ) \nC1268_=_C1274( C1268 C1274 ) C1268_=_C1275( C1268 C1275 ) C1268_=_C1278( C1268 C1278 ) C1268_=_C3120( C1268 C3120 ) C1269_=_C1270( C1269 C1270 ) C1269_=_C1271( C1269 C1271 ) \nC1269_=_C1272( C1269 C1272 ) C1269_=_C1273( C1269 C1273 ) C1269_=_C1274( C1269 C1274 ) C1269_=_C1275( C1269 C1275 ) C1269_=_C1278( C1269 C1278 ) C1269_=_C3349( C1269 C3349 ) \nC1270_=_C1271( C1270 C1271 ) C1270_=_C1272( C1270 C1272 ) C1270_=_C1273( C1270 C1273 ) C1270_=_C1274( C1270 C1274 ) C1270_=_C1275( C1270 C1275 ) C1270_=_C1278( C1270 C1278 ) \nC1270_=_C1979( C1270 C1979 ) C1271_=_C1272( C1271 C1272 ) C1271_=_C1273( C1271 C1273 ) C1271_=_C1274( C1271 C1274 ) C1271_=_C1275( C1271 C1275 ) C1271_=_C1278( C1271 C1278 ) \nC1271_=_C1871( C1271 C1871 ) C1272_=_C1273( C1272 C1273 ) C1272_=_C1274( C1272 C1274 ) C1272_=_C1275( C1272 C1275 ) C1272_=_C1278( C1272 C1278 ) C1272_=_C2586( C1272 C2586 ) \nC1272_=_C3458( C1272 C3458 ) C1272_=_C3626( C1272 C3626 ) C1273_=_C1274( C1273 C1274 ) C1273_=_C1275( C1273 C1275 ) C1273_=_C1278( C1273 C1278 ) C1274_=_C1275( C1274 C1275 ) \nC1274_=_C1278( C1274 C1278 ) C1275_=_C1278( C1275 C1278 ) C1278_=_C4015( C1278 C4015 ) C1278_=_C4079( C1278 C4079 ) C1278_=_C4092( C1278 C4092 ) C1293_=_C1304( C1293 C1304 ) \nC1293_=_C1435( C1293 C1435 ) C1293_=_C1576( C1293 C1576 ) C1293_=_C1851( C1293 C1851 ) C1293_=_C2044( C1293 C2044 ) C1293_=_C2109( C1293 C2109 ) C1293_=_C2215( C1293 C2215 ) \nC1293_=_C2750( C1293 C2750 ) C1293_=_C2871( C1293 C2871 ) C1293_=_C2917( C1293 C2917 ) C1293_=_C3178( C1293 C3178 ) C1293_=_C3411( C1293 C3411 ) C1293_=_C3458( C1293 C3458 ) \nC1293_=_C3459( C1293 C3459 ) C1293_=_C3460( C1293 C3460 ) C1293_=_C3461( C1293 C3461 ) C1293_=_C3462( C1293 C3462 ) C1293_=_C3463( C1293 C3463 ) C1304_=_C1447( C1304 C1447 ) \nC1304_=_C1862( C1304 C1862 ) C1304_=_C1899( C1304 C1899 ) C1304_=_C2097( C1304 C2097 ) C1304_=_C3186( C1304 C3186 ) C1304_=_C3463( C1304 C3463 ) C1304_=_C3569( C1304 C3569 ) \nC1304_=_C3881( C1304 C3881 ) C1304_=_C3893( C1304 C3893 ) C1304_=_C3969( C1304 C3969 ) C1304_=_C4012( C1304 C4012 ) C1304_=_C4019( C1304 C4019 ) C1304_=_C4047( C1304 C4047 ) \nC1328_=_C1773( C1328 C1773 ) C1328_=_C1792( C1328 C1792 ) C1328_=_C2135( C1328 C2135 ) C1328_=_C2603( C1328 C2603 ) C1328_=_C2789( C1328 C2789 ) C1328_=_C2803( C1328 C2803 ) \nC1328_=_C2955( C1328 C2955 ) C1328_=_C3149( C1328 C3149 ) C1328_=_C3173( C1328 C3173 ) C1328_=_C3219( C1328 C3219 ) C1328_=_C3258( C1328 C3258 ) C1328_=_C3280( C1328 C3280 ) \nC1328_=_C3769( C1328 C3769 ) C1328_=_C4032( C1328 C4032 ) C1328_=_C4051( C1328 C4051 ) C1328_=_C4055( C1328 C4055 ) C1328_=_C4057( C1328 C4057 ) C1328_=_C4058( C1328 C4058 ) \nC1354_=_C1378( C1354 C1378 ) C1354_=_C1672( C1354 C1672 ) C1354_=_C1794( C1354 C1794 ) C1354_=_C2010( C1354 C2010 ) C1354_=_C2246( C1354 C2246 ) C1354_=_C2500( C1354 C2500 ) \nC1354_=_C2528( C1354 C2528 ) C1354_=_C2577( C1354 C2577 ) C1354_=_C3022( C1354 C3022 ) C1354_=_C3151( C1354 C3151 ) C1354_=_C3239( C1354 C3239 ) C1354_=_C3298( C1354 C3298 ) \nC1354_=_C3385( C1354 C3385 ) C1354_=_C3396( C1354 C3396 ) C1354_=_C3765( C1354 C3765 ) C1354_=_C3873( C1354 C3873 ) C1354_=_C3971( C1354 C3971 ) C1354_=_C4007( C1354 C4007 ) \nC1354_=_C4049( C1354 C4049 ) C1354_=_C4053( C1354 C4053 ) C1361_=_C1378( C1361 C1378 ) C1361_=_C1478( C1361 C1478 ) C1361_=_C1658( C1361 C1658 ) C1361_=_C1675( C1361 C1675 ) \nC1361_=_C2035( C1361 C2035 ) C1361_=_C2347( C1361 C2347 ) C1361_=_C2404( C1361 C2404 ) C1361_=_C2492( C1361 C2492 ) C1361_=_C2493( C1361 C2493 ) C1361_=_C2495( C1361 C2495 ) \nC1361_=_C2496( C1361 C2496 ) C1361_=_C2497( C1361 C2497 ) C1361_=_C2498( C1361 C2498 ) C1361_=_C2499( C1361 C2499 ) C1361_=_C2500( C1361 C2500 ) C1361_=_C2501( C1361 C2501 ) \nC1378_=_C1672( C1378 C1672 ) C1378_=_C1794( C1378 C1794 ) C1378_=_C2010( C1378 C2010 ) C1378_=_C2246( C1378 C2246 ) C1378_=_C2500( C1378 C2500 ) C1378_=_C2528( C1378 C2528 ) \nC1378_=_C2577( C1378 C2577 ) C1378_=_C3022( C1378 C3022 ) C1378_=_C3151( C1378 C3151 ) C1378_=_C3239( C1378 C3239 ) C1378_=_C3298( C1378 C3298 ) C1378_=_C3385( C1378 C3385 ) \nC1378_=_C3396( C1378 C3396 ) C1378_=_C3765( C1378 C3765 ) C1378_=_C3873( C1378 C3873 ) C1378_=_C3971( C1378 C3971 ) C1378_=_C4007( C1378 C4007 ) C1378_=_C4049( C1378 C4049 ) \nC1378_=_C4053( C1378 C4053 ) C1424_=_C1970( C1424 C1970 ) C1424_=_C2791( C1424 C2791 ) C1424_=_C2805( C1424 C2805 ) C1424_=_C3034( C1424 C3034 ) C1424_=_C3120( C1424 C3120 ) \nC1424_=_C3283( C1424 C3283 ) C1424_=_C3688( C1424 C3688 ) C1424_=_C3720( C1424 C3720 ) C1424_=_C4035( C1424 C4035 ) C1424_=_C4052( C1424 C4052 ) C1424_=_C4085( C1424 C4085 ) \nC1424_=_C4092( C1424 C4092 ) C1435_=_C1447( C1435 C1447 ) C1435_=_C1576( C1435 C1576 ) C1435_=_C1851( C1435 C1851 ) C1435_=_C2044( C1435 C2044 ) C1435_=_C2109( C1435 C2109 ) \nC1435_=_C2215( C1435 C2215 ) C1435_=_C2750( C1435 C2750 ) C1435_=_C2871( C1435 C2871 ) C1435_=_C2917( C1435 C2917 ) C1435_=_C3178( C1435 C3178 ) C1435_=_C3411( C1435 C3411 ) \nC1435_=_C3458( C1435 C3458 ) C1435_=_C3459( C1435 C3459 ) C1435_=_C3460( C1435 C3460 ) C1435_=_C3461( C1435 C3461 ) C1435_=_C3462( C1435 C3462 ) C1435_=_C3463( C1435 C3463 ) \nC1447_=_C1862( C1447 C1862 ) C1447_=_C1899( C1447 C1899 ) C1447_=_C2097( C1447 C2097 ) C1447_=_C3186( C1447 C3186 ) C1447_=_C3463( C1447 C3463 ) C1447_=_C3569( C1447 C3569 ) \nC1447_=_C3881( C1447 C3881 ) C1447_=_C3893( C1447 C3893 ) C1447_=_C3969( C1447 C3969 ) C1447_=_C4012( C1447 C4012 ) C1447_=_C4019( C1447 C4019 ) C1447_=_C4047( C1447 C4047 ) \nC1478_=_C1658( C1478 C1658 ) C1478_=_C1675( C1478 C1675 ) C1478_=_C2035( C1478 C2035 ) C1478_=_C2347( C1478 C2347 ) C1478_=_C2404( C1478 C2404 ) C1478_=_C2492( C1478 C2492 ) \nC1478_=_C2493( C1478 C2493 ) C1478_=_C2495( C1478 C2495 ) C1478_=_C2496( C1478 C2496 ) C1478_=_C2497( C1478 C2497 ) C1478_=_C2498( C1478 C2498 ) C1478_=_C2499( C1478 C2499 ) \nC1478_=_C2500( C1478 C2500 ) C1478_=_C2501( C1478 C2501 ) C1497_=_C1971( C1497 C1971 ) C1497_=_C1972( C1497 C1972 ) C1497_=_C1973( C1497 C1973 ) C1497_=_C1974( C1497 C1974 ) \nC1497_=_C1975( C1497 C1975 ) C1497_=_C1976( C1497 C1976 ) C1497_=_C1977( C1497 C1977 ) C1497_=_C1978( C1497 C1978 ) C1497_=_C1979( C1497 C1979 ) C1497_=_C1980( C1497 C1980 ) \nC1497_=_C1981( C1497 C1981 ) C1497_=_C1982( C1497 C1982 ) C1497_=_C1983( C1497 C1983 ) C1497_=_C1987( C1497 C1987 ) C1571_=_C1576( C1571 C1576 ) C1571_=_C1694( C1571 C1694 ) \nC1571_=_C2036( C1571 C2036 ) C1571_=_C2102( C1571 C2102 ) C1571_=_C2141( C1571 C2141 ) C1571_=_C2207( C1571 C2207 ) C1571_=_C2578( C1571 C2578 ) C1571_=_C2579( C1571 C2579 ) \nC1571_=_C2580( C1571 C2580 ) C1571_=_C2581( C1571 C2581 ) C1571_=_C2582( C1571 C2582 ) C1571_=_C2583( C1571 C2583 ) C1571_=_C2584( C1571 C2584 ) C1571_=_C2586( C1571 C2586 ) \nC1571_=_C2587( C1571 C2587 ) C1571_=_C2588( C1571 C2588 ) C1571_=_C2589( C1571 C2589 ) C1576_=_C1851( C1576 C1851 ) C1576_=_C2044( C1576 C2044 ) C1576_=_C2109( C1576 C2109 ) \nC1576_=_C2215( C1576 C2215 ) C1576_=_C2750( C1576 C2750 ) C1576_=_C2871( C1576 C2871 ) C1576_=_C2917( C1576 C2917 ) C1576_=_C3178( C1576 C3178 ) C1576_=_C3411( C1576 C3411 ) \nC1576_=_C3458( C1576 C3458 ) C1576_=_C3459( C1576 C3459 ) C1576_=_C3460( C1576 C3460 ) C1576_=_C3461( C1576 C3461 ) C1576_=_C3462( C1576 C3462 ) C1576_=_C3463( C1576 C3463 ) \nC1595_=_C2065( C1595 C2065 ) C1595_=_C2459( C1595 C2459 ) C1595_=_C2645( C1595 C2645 ) C1595_=_C2973( C1595 C2973 ) C1595_=_C3096( C1595 C3096 ) C1595_=_C3201( C1595 C3201 ) \nC1595_=_C3364( C1595 C3364 ) C1595_=_C3365( C1595 C3365 ) C1595_=_C3366( C1595 C3366 ) C1595_=_C3367( C1595 C3367 ) C1595_=_C3368( C1595 C3368 ) C1595_=_C3369( C1595 C3369 ) \nC1595_=_C3370( C1595 C3370 ) C1595_=_C3371( C1595 C3371 ) C1595_=_C3372( C1595 C3372 ) C1611_=_C1866( C1611 C1866 ) C1611_=_C1867( C1611 C1867 ) C1611_=_C1868( C1611 C1868 ) \nC1611_=_C1869( C1611 C1869 ) C1611_=_C1870( C1611 C1870 ) C1611_=_C1871( C1611 C1871 ) C1611_=_C1872( C1611 C1872 ) C1611_=_C1873( C1611 C1873 ) C1611_=_C1874( C1611 C1874 ) \nC1611_=_C1875( C1611 C1875 ) C1611_=_C1876( C1611 C1876 ) C1611_=_C1877( C1611 C1877 ) C1611_=_C1878( C1611 C1878 ) C1658_=_C1672( C1658 C1672 ) C1658_=_C1675( C1658 C1675 ) \nC1658_=_C2035( C1658 C2035 ) C1658_=_C2347( C1658 C2347 ) C1658_=_C2404( C1658 C2404 ) C1658_=_C2492( C1658 C2492 ) C1658_=_C2493( C1658 C2493 ) C1658_=_C2495( C1658 C2495 ) \nC1658_=_C2496( C1658 C2496 ) C1658_=_C2497( C1658 C2497 ) C1658_=_C2498( C1658 C2498 ) C1658_=_C2499( C1658 C2499 ) C1658_=_C2500( C1658 C2500 ) C1658_=_C2501( C1658 C2501 ) \nC1672_=_C1794( C1672 C1794 ) C1672_=_C2010( C1672 C2010 ) C1672_=_C2246( C1672 C2246 ) C1672_=_C2500( C1672 C2500 ) C1672_=_C2528( C1672 C2528 ) C1672_=_C2577(</w:t>
      </w:r>
    </w:p>
    <w:p>
      <w:pPr>
        <w:pStyle w:val="PreformattedText"/>
        <w:bidi w:val="0"/>
        <w:spacing w:before="0" w:after="0"/>
        <w:jc w:val="left"/>
        <w:rPr/>
      </w:pPr>
      <w:r>
        <w:rPr/>
        <w:t xml:space="preserve"> </w:t>
      </w:r>
      <w:r>
        <w:rPr/>
        <w:t>C1672 C2577 ) \nC1672_=_C3022( C1672 C3022 ) C1672_=_C3151( C1672 C3151 ) C1672_=_C3239( C1672 C3239 ) C1672_=_C3298( C1672 C3298 ) C1672_=_C3385( C1672 C3385 ) C1672_=_C3396( C1672 C3396 ) \nC1672_=_C3765( C1672 C3765 ) C1672_=_C3873( C1672 C3873 ) C1672_=_C3971( C1672 C3971 ) C1672_=_C4007( C1672 C4007 ) C1672_=_C4049( C1672 C4049 ) C1672_=_C4053( C1672 C4053 ) \nC1675_=_C1687( C1675 C1687 ) C1675_=_C2035( C1675 C2035 ) C1675_=_C2347( C1675 C2347 ) C1675_=_C2404( C1675 C2404 ) C1675_=_C2492( C1675 C2492 ) C1675_=_C2493( C1675 C2493 ) \nC1675_=_C2495( C1675 C2495 ) C1675_=_C2496( C1675 C2496 ) C1675_=_C2497( C1675 C2497 ) C1675_=_C2498( C1675 C2498 ) C1675_=_C2499( C1675 C2499 ) C1675_=_C2500( C1675 C2500 ) \nC1675_=_C2501( C1675 C2501 ) C1687_=_C1833( C1687 C1833 ) C1687_=_C1873( C1687 C1873 ) C1687_=_C2295( C1687 C2295 ) C1687_=_C2416( C1687 C2416 ) C1687_=_C2933( C1687 C2933 ) \nC1687_=_C3085( C1687 C3085 ) C1687_=_C3308( C1687 C3308 ) C1687_=_C3424( C1687 C3424 ) C1687_=_C3647( C1687 C3647 ) C1687_=_C3672( C1687 C3672 ) C1687_=_C3758( C1687 C3758 ) \nC1687_=_C3776( C1687 C3776 ) C1687_=_C3790( C1687 C3790 ) C1687_=_C3791( C1687 C3791 ) C1687_=_C3792( C1687 C3792 ) C1687_=_C3793( C1687 C3793 ) C1687_=_C3794( C1687 C3794 ) \nC1687_=_C3795( C1687 C3795 ) C1694_=_C2036( C1694 C2036 ) C1694_=_C2102( C1694 C2102 ) C1694_=_C2141( C1694 C2141 ) C1694_=_C2207( C1694 C2207 ) C1694_=_C2578( C1694 C2578 ) \nC1694_=_C2579( C1694 C2579 ) C1694_=_C2580( C1694 C2580 ) C1694_=_C2581( C1694 C2581 ) C1694_=_C2582( C1694 C2582 ) C1694_=_C2583( C1694 C2583 ) C1694_=_C2584( C1694 C2584 ) \nC1694_=_C2586( C1694 C2586 ) C1694_=_C2587( C1694 C2587 ) C1694_=_C2588( C1694 C2588 ) C1694_=_C2589( C1694 C2589 ) C1772_=_C1773( C1772 C1773 ) C1772_=_C2133( C1772 C2133 ) \nC1772_=_C2154( C1772 C2154 ) C1772_=_C2757( C1772 C2757 ) C1772_=_C2953( C1772 C2953 ) C1772_=_C3050( C1772 C3050 ) C1772_=_C3063( C1772 C3063 ) C1772_=_C3158( C1772 C3158 ) \nC1772_=_C3235( C1772 C3235 ) C1772_=_C3472( C1772 C3472 ) C1772_=_C3748( C1772 C3748 ) C1772_=_C3803( C1772 C3803 ) C1772_=_C3829( C1772 C3829 ) C1772_=_C3935( C1772 C3935 ) \nC1772_=_C3975( C1772 C3975 ) C1772_=_C4015( C1772 C4015 ) C1772_=_C4016( C1772 C4016 ) C1772_=_C4017( C1772 C4017 ) C1773_=_C1792( C1773 C1792 ) C1773_=_C2135( C1773 C2135 ) \nC1773_=_C2603( C1773 C2603 ) C1773_=_C2789( C1773 C2789 ) C1773_=_C2803( C1773 C2803 ) C1773_=_C2955( C1773 C2955 ) C1773_=_C3149( C1773 C3149 ) C1773_=_C3173( C1773 C3173 ) \nC1773_=_C3219( C1773 C3219 ) C1773_=_C3258( C1773 C3258 ) C1773_=_C3280( C1773 C3280 ) C1773_=_C3769( C1773 C3769 ) C1773_=_C4032( C1773 C4032 ) C1773_=_C4051( C1773 C4051 ) \nC1773_=_C4055( C1773 C4055 ) C1773_=_C4057( C1773 C4057 ) C1773_=_C4058( C1773 C4058 ) C1784_=_C1792( C1784 C1792 ) C1784_=_C1794( C1784 C1794 ) C1784_=_C1957( C1784 C1957 ) \nC1784_=_C2234( C1784 C2234 ) C1784_=_C2568( C1784 C2568 ) C1784_=_C2646( C1784 C2646 ) C1784_=_C2976( C1784 C2976 ) C1784_=_C3226( C1784 C3226 ) C1784_=_C3365( C1784 C3365 ) \nC1784_=_C3373( C1784 C3373 ) C1784_=_C3475( C1784 C3475 ) C1784_=_C3476( C1784 C3476 ) C1784_=_C3477( C1784 C3477 ) C1784_=_C3478( C1784 C3478 ) C1784_=_C3479( C1784 C3479 ) \nC1784_=_C3480( C1784 C3480 ) C1784_=_C3481( C1784 C3481 ) C1792_=_C1794( C1792 C1794 ) C1792_=_C2135( C1792 C2135 ) C1792_=_C2603( C1792 C2603 ) C1792_=_C2789( C1792 C2789 ) \nC1792_=_C2803( C1792 C2803 ) C1792_=_C2955( C1792 C2955 ) C1792_=_C3149( C1792 C3149 ) C1792_=_C3173( C1792 C3173 ) C1792_=_C3219( C1792 C3219 ) C1792_=_C3258( C1792 C3258 ) \nC1792_=_C3280( C1792 C3280 ) C1792_=_C3769( C1792 C3769 ) C1792_=_C4032( C1792 C4032 ) C1792_=_C4051( C1792 C4051 ) C1792_=_C4055( C1792 C4055 ) C1792_=_C4057( C1792 C4057 ) \nC1792_=_C4058( C1792 C4058 ) C1794_=_C2010( C1794 C2010 ) C1794_=_C2246( C1794 C2246 ) C1794_=_C2500( C1794 C2500 ) C1794_=_C2528( C1794 C2528 ) C1794_=_C2577( C1794 C2577 ) \nC1794_=_C3022( C1794 C3022 ) C1794_=_C3151( C1794 C3151 ) C1794_=_C3239( C1794 C3239 ) C1794_=_C3298( C1794 C3298 ) C1794_=_C3385( C1794 C3385 ) C1794_=_C3396( C1794 C3396 ) \nC1794_=_C3765( C1794 C3765 ) C1794_=_C3873( C1794 C3873 ) C1794_=_C3971( C1794 C3971 ) C1794_=_C4007( C1794 C4007 ) C1794_=_C4049( C1794 C4049 ) C1794_=_C4053( C1794 C4053 ) \nC1833_=_C1873( C1833 C1873 ) C1833_=_C2295( C1833 C2295 ) C1833_=_C2416( C1833 C2416 ) C1833_=_C2933( C1833 C2933 ) C1833_=_C3085( C1833 C3085 ) C1833_=_C3308( C1833 C3308 ) \nC1833_=_C3424( C1833 C3424 ) C1833_=_C3647( C1833 C3647 ) C1833_=_C3672( C1833 C3672 ) C1833_=_C3758( C1833 C3758 ) C1833_=_C3776( C1833 C3776 ) C1833_=_C3790( C1833 C3790 ) \nC1833_=_C3791( C1833 C3791 ) C1833_=_C3792( C1833 C3792 ) C1833_=_C3793( C1833 C3793 ) C1833_=_C3794( C1833 C3794 ) C1833_=_C3795( C1833 C3795 ) C1851_=_C1862( C1851 C1862 ) \nC1851_=_C2044( C1851 C2044 ) C1851_=_C2109( C1851 C2109 ) C1851_=_C2215( C1851 C2215 ) C1851_=_C2750( C1851 C2750 ) C1851_=_C2871( C1851 C2871 ) C1851_=_C2917( C1851 C2917 ) \nC1851_=_C3178( C1851 C3178 ) C1851_=_C3411( C1851 C3411 ) C1851_=_C3458( C1851 C3458 ) C1851_=_C3459( C1851 C3459 ) C1851_=_C3460( C1851 C3460 ) C1851_=_C3461( C1851 C3461 ) \nC1851_=_C3462( C1851 C3462 ) C1851_=_C3463( C1851 C3463 ) C1862_=_C1899( C1862 C1899 ) C1862_=_C2097( C1862 C2097 ) C1862_=_C3186( C1862 C3186 ) C1862_=_C3463( C1862 C3463 ) \nC1862_=_C3569( C1862 C3569 ) C1862_=_C3881( C1862 C3881 ) C1862_=_C3893( C1862 C3893 ) C1862_=_C3969( C1862 C3969 ) C1862_=_C4012( C1862 C4012 ) C1862_=_C4019( C1862 C4019 ) \nC1862_=_C4047( C1862 C4047 )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7_=_C1868( C1867 C1868 ) C1867_=_C1869( C1867 C1869 ) C1867_=_C1870( C1867 C1870 ) C1867_=_C1871( C1867 C1871 ) C1867_=_C1872( C1867 C1872 ) \nC1867_=_C1873( C1867 C1873 ) C1867_=_C1874( C1867 C1874 ) C1867_=_C1875( C1867 C1875 ) C1867_=_C1876( C1867 C1876 ) C1867_=_C1877( C1867 C1877 ) C1867_=_C1878( C1867 C1878 ) \nC1867_=_C2295( C1867 C2295 ) C1868_=_C1869( C1868 C1869 ) C1868_=_C1870( C1868 C1870 ) C1868_=_C1871( C1868 C1871 ) C1868_=_C1872( C1868 C1872 ) C1868_=_C1873( C1868 C1873 ) \nC1868_=_C1874( C1868 C1874 ) C1868_=_C1875( C1868 C1875 ) C1868_=_C1876( C1868 C1876 ) C1868_=_C1877( C1868 C1877 ) C1868_=_C1878( C1868 C1878 ) C1869_=_C1870( C1869 C1870 ) \nC1869_=_C1871( C1869 C1871 ) C1869_=_C1872( C1869 C1872 ) C1869_=_C1873( C1869 C1873 ) C1869_=_C1874( C1869 C1874 ) C1869_=_C1875( C1869 C1875 ) C1869_=_C1876( C1869 C1876 ) \nC1869_=_C1877( C1869 C1877 ) C1869_=_C1878( C1869 C1878 ) C1869_=_C3085( C1869 C3085 ) C1870_=_C1871( C1870 C1871 ) C1870_=_C1872( C1870 C1872 ) C1870_=_C1873( C1870 C1873 ) \nC1870_=_C1874( C1870 C1874 ) C1870_=_C1875( C1870 C1875 ) C1870_=_C1876( C1870 C1876 ) C1870_=_C1877( C1870 C1877 ) C1870_=_C1878( C1870 C1878 ) C1870_=_C3364( C1870 C3364 ) \nC1870_=_C3424( C1870 C3424 ) C1871_=_C1872( C1871 C1872 ) C1871_=_C1873( C1871 C1873 ) C1871_=_C1874( C1871 C1874 ) C1871_=_C1875( C1871 C1875 ) C1871_=_C1876( C1871 C1876 ) \nC1871_=_C1877( C1871 C1877 ) C1871_=_C1878( C1871 C1878 ) C1872_=_C1873( C1872 C1873 ) C1872_=_C1874( C1872 C1874 ) C1872_=_C1875( C1872 C1875 ) C1872_=_C1876( C1872 C1876 ) \nC1872_=_C1877( C1872 C1877 ) C1872_=_C1878( C1872 C1878 ) C1873_=_C1874( C1873 C1874 ) C1873_=_C1875( C1873 C1875 ) C1873_=_C1876( C1873 C1876 ) C1873_=_C1877( C1873 C1877 ) \nC1873_=_C1878( C1873 C1878 ) C1873_=_C2295( C1873 C2295 ) C1873_=_C2416( C1873 C2416 ) C1873_=_C2933( C1873 C2933 ) C1873_=_C3085( C1873 C3085 ) C1873_=_C3308( C1873 C3308 ) \nC1873_=_C3424( C1873 C3424 ) C1873_=_C3647( C1873 C3647 ) C1873_=_C3672( C1873 C3672 ) C1873_=_C3758( C1873 C3758 ) C1873_=_C3776( C1873 C3776 ) C1873_=_C3790( C1873 C3790 ) \nC1873_=_C3791( C1873 C3791 ) C1873_=_C3792( C1873 C3792 ) C1873_=_C3793( C1873 C3793 ) C1873_=_C3794( C1873 C3794 ) C1873_=_C3795( C1873 C3795 ) C1874_=_C1875( C1874 C1875 ) \nC1874_=_C1876( C1874 C1876 ) C1874_=_C1877( C1874 C1877 ) C1874_=_C1878( C1874 C1878 ) C1874_=_C3790( C1874 C3790 ) C1875_=_C1876( C1875 C1876 ) C1875_=_C1877( C1875 C1877 ) \nC1875_=_C1878( C1875 C1878 ) C1875_=_C3791( C1875 C3791 ) C1876_=_C1877( C1876 C1877 ) C1876_=_C1878( C1876 C1878 ) C1876_=_C3793( C1876 C3793 ) C1877_=_C1878( C1877 C1878 ) \nC1878_=_C2498( C1878 C2498 ) C1899_=_C1901( C1899 C1901 ) C1899_=_C2097( C1899 C2097 ) C1899_=_C3186( C1899 C3186 ) C1899_=_C3463( C1899 C3463 ) C1899_=_C3569( C1899 C3569 ) \nC1899_=_C3881( C1899 C3881 ) C1899_=_C3893( C1899 C3893 ) C1899_=_C3969( C1899 C3969 ) C1899_=_C4012( C1899 C4012 ) C1899_=_C4019( C1899 C4019 ) C1899_=_C4047( C1899 C4047 ) \nC1901_=_C2099( C1901 C2099 ) C1901_=_C2792( C1901 C2792 ) C1901_=_C2809( C1901 C2809 ) C1901_=_C3286( C1901 C3286 ) C1901_=_C3572( C1901 C3572 ) C1901_=_C3973( C1901 C3973 ) \nC1901_=_C4014( C1901 C4014 ) C1901_=_C4036( C1901 C4036 ) C1901_=_C4050( C1901 C4050 ) C1901_=_C4054( C1901 C4054 ) C1957_=_C1970( C1957 C1970 ) C1957_=_C2234( C1957 C2234 ) \nC1957_=_C2568( C1957 C2568 ) C1957_=_C2646( C1957 C2646 ) C1957_=_C2976( C1957 C2976 ) C1957_=_C3226( C1957 C3226 ) C1957_=_C3365( C1957 C3365 ) C1957_=_C3373( C1957 C3373 ) \nC1957_=_C3475( C1957 C3475 ) C1957_=_C3476( C1957 C3476 ) C1957_=_C3477( C1957 C3477 ) C1957_=_C3478( C1957 C3478 ) C1957_=_C3479( C1957 C3479 ) C1957_=_C3480( C1957 C3480 ) \nC1957_=_C3481( C1957 C3481 ) C1970_=_C2791( C1970 C2791 ) C1970_=_C2805( C1970 C2805 ) C1970_=_C3034( C1970 C3034 ) C1970_=_C3120( C1970 C3120 ) C1970_=_C3283( C1970 C3283 ) \nC1970_=_C3688( C1970 C3688 ) C1970_=_C3720( C1970 C3720 ) C1970_=_C4035( C1970 C4035 ) C1970_=_C4052( C1970 C4052 ) C1970_=_C4085( C1970 C4085 ) C1970_=_C4092( C1970 C4092 ) \nC1971_=_C1972( C1971 C1972 )</w:t>
      </w:r>
    </w:p>
    <w:p>
      <w:pPr>
        <w:pStyle w:val="PreformattedText"/>
        <w:bidi w:val="0"/>
        <w:spacing w:before="0" w:after="0"/>
        <w:jc w:val="left"/>
        <w:rPr/>
      </w:pPr>
      <w:r>
        <w:rPr/>
        <w:t xml:space="preserve"> </w:t>
      </w:r>
      <w:r>
        <w:rPr/>
        <w:t>C1971_=_C1973( C1971 C1973 ) C1971_=_C1974( C1971 C1974 ) C1971_=_C1975( C1971 C1975 ) C1971_=_C1976( C1971 C1976 ) C1971_=_C1977( C1971 C1977 ) \nC1971_=_C1978( C1971 C1978 ) C1971_=_C1979( C1971 C1979 ) C1971_=_C1980( C1971 C1980 ) C1971_=_C1981( C1971 C1981 ) C1971_=_C1982( C1971 C1982 ) C1971_=_C1983( C1971 C1983 ) \nC1971_=_C1987( C1971 C1987 ) C1972_=_C1973( C1972 C1973 ) C1972_=_C1974( C1972 C1974 ) C1972_=_C1975( C1972 C1975 ) C1972_=_C1976( C1972 C1976 ) C1972_=_C1977( C1972 C1977 ) \nC1972_=_C1978( C1972 C1978 ) C1972_=_C1979( C1972 C1979 ) C1972_=_C1980( C1972 C1980 ) C1972_=_C1981( C1972 C1981 ) C1972_=_C1982( C1972 C1982 ) C1972_=_C1983( C1972 C1983 ) \nC1972_=_C1987( C1972 C1987 ) C1972_=_C2347( C1972 C2347 ) C1973_=_C1974( C1973 C1974 ) C1973_=_C1975( C1973 C1975 ) C1973_=_C1976( C1973 C1976 ) C1973_=_C1977( C1973 C1977 ) \nC1973_=_C1978( C1973 C1978 ) C1973_=_C1979( C1973 C1979 ) C1973_=_C1980( C1973 C1980 ) C1973_=_C1981( C1973 C1981 ) C1973_=_C1982( C1973 C1982 ) C1973_=_C1983( C1973 C1983 ) \nC1973_=_C1987( C1973 C1987 ) C1974_=_C1975( C1974 C1975 ) C1974_=_C1976( C1974 C1976 ) C1974_=_C1977( C1974 C1977 ) C1974_=_C1978( C1974 C1978 ) C1974_=_C1979( C1974 C1979 ) \nC1974_=_C1980( C1974 C1980 ) C1974_=_C1981( C1974 C1981 ) C1974_=_C1982( C1974 C1982 ) C1974_=_C1983( C1974 C1983 ) C1974_=_C1987( C1974 C1987 ) C1974_=_C2459( C1974 C2459 ) \nC1975_=_C1976( C1975 C1976 ) C1975_=_C1977( C1975 C1977 ) C1975_=_C1978( C1975 C1978 ) C1975_=_C1979( C1975 C1979 ) C1975_=_C1980( C1975 C1980 ) C1975_=_C1981( C1975 C1981 ) \nC1975_=_C1982( C1975 C1982 ) C1975_=_C1983( C1975 C1983 ) C1975_=_C1987( C1975 C1987 ) C1976_=_C1977( C1976 C1977 ) C1976_=_C1978( C1976 C1978 ) C1976_=_C1979( C1976 C1979 ) \nC1976_=_C1980( C1976 C1980 ) C1976_=_C1981( C1976 C1981 ) C1976_=_C1982( C1976 C1982 ) C1976_=_C1983( C1976 C1983 ) C1976_=_C1987( C1976 C1987 ) C1977_=_C1978( C1977 C1978 ) \nC1977_=_C1979( C1977 C1979 ) C1977_=_C1980( C1977 C1980 ) C1977_=_C1981( C1977 C1981 ) C1977_=_C1982( C1977 C1982 ) C1977_=_C1983( C1977 C1983 ) C1977_=_C1987( C1977 C1987 ) \nC1978_=_C1979( C1978 C1979 ) C1978_=_C1980( C1978 C1980 ) C1978_=_C1981( C1978 C1981 ) C1978_=_C1982( C1978 C1982 ) C1978_=_C1983( C1978 C1983 ) C1978_=_C1987( C1978 C1987 ) \nC1978_=_C3258( C1978 C3258 ) C1979_=_C1980( C1979 C1980 ) C1979_=_C1981( C1979 C1981 ) C1979_=_C1982( C1979 C1982 ) C1979_=_C1983( C1979 C1983 ) C1979_=_C1987( C1979 C1987 ) \nC1980_=_C1981( C1980 C1981 ) C1980_=_C1982( C1980 C1982 ) C1980_=_C1983( C1980 C1983 ) C1980_=_C1987( C1980 C1987 ) C1980_=_C3472( C1980 C3472 ) C1981_=_C1982( C1981 C1982 ) \nC1981_=_C1983( C1981 C1983 ) C1981_=_C1987( C1981 C1987 ) C1982_=_C1983( C1982 C1983 ) C1982_=_C1987( C1982 C1987 ) C1982_=_C3935( C1982 C3935 ) C1983_=_C1987( C1983 C1987 ) \nC1983_=_C4007( C1983 C4007 ) C2010_=_C2246( C2010 C2246 ) C2010_=_C2500( C2010 C2500 ) C2010_=_C2528( C2010 C2528 ) C2010_=_C2577( C2010 C2577 ) C2010_=_C3022( C2010 C3022 ) \nC2010_=_C3151( C2010 C3151 ) C2010_=_C3239( C2010 C3239 ) C2010_=_C3298( C2010 C3298 ) C2010_=_C3385( C2010 C3385 ) C2010_=_C3396( C2010 C3396 ) C2010_=_C3765( C2010 C3765 ) \nC2010_=_C3873( C2010 C3873 ) C2010_=_C3971( C2010 C3971 ) C2010_=_C4007( C2010 C4007 ) C2010_=_C4049( C2010 C4049 ) C2010_=_C4053( C2010 C4053 ) C2035_=_C2036( C2035 C2036 ) \nC2035_=_C2044( C2035 C2044 ) C2035_=_C2347( C2035 C2347 ) C2035_=_C2404( C2035 C2404 ) C2035_=_C2492( C2035 C2492 ) C2035_=_C2493( C2035 C2493 ) C2035_=_C2495( C2035 C2495 ) \nC2035_=_C2496( C2035 C2496 ) C2035_=_C2497( C2035 C2497 ) C2035_=_C2498( C2035 C2498 ) C2035_=_C2499( C2035 C2499 ) C2035_=_C2500( C2035 C2500 ) C2035_=_C2501( C2035 C2501 ) \nC2036_=_C2044( C2036 C2044 ) C2036_=_C2102( C2036 C2102 ) C2036_=_C2141( C2036 C2141 ) C2036_=_C2207( C2036 C2207 ) C2036_=_C2578( C2036 C2578 ) C2036_=_C2579( C2036 C2579 ) \nC2036_=_C2580( C2036 C2580 ) C2036_=_C2581( C2036 C2581 ) C2036_=_C2582( C2036 C2582 ) C2036_=_C2583( C2036 C2583 ) C2036_=_C2584( C2036 C2584 ) C2036_=_C2586( C2036 C2586 ) \nC2036_=_C2587( C2036 C2587 ) C2036_=_C2588( C2036 C2588 ) C2036_=_C2589( C2036 C2589 ) C2044_=_C2109( C2044 C2109 ) C2044_=_C2215( C2044 C2215 ) C2044_=_C2750( C2044 C2750 ) \nC2044_=_C2871( C2044 C2871 ) C2044_=_C2917( C2044 C2917 ) C2044_=_C3178( C2044 C3178 ) C2044_=_C3411( C2044 C3411 ) C2044_=_C3458( C2044 C3458 ) C2044_=_C3459( C2044 C3459 ) \nC2044_=_C3460( C2044 C3460 ) C2044_=_C3461( C2044 C3461 ) C2044_=_C3462( C2044 C3462 ) C2044_=_C3463( C2044 C3463 ) C2065_=_C2459( C2065 C2459 ) C2065_=_C2645( C2065 C2645 ) \nC2065_=_C2973( C2065 C2973 ) C2065_=_C3096( C2065 C3096 ) C2065_=_C3201( C2065 C3201 ) C2065_=_C3364( C2065 C3364 ) C2065_=_C3365( C2065 C3365 ) C2065_=_C3366( C2065 C3366 ) \nC2065_=_C3367( C2065 C3367 ) C2065_=_C3368( C2065 C3368 ) C2065_=_C3369( C2065 C3369 ) C2065_=_C3370( C2065 C3370 ) C2065_=_C3371( C2065 C3371 ) C2065_=_C3372( C2065 C3372 ) \nC2097_=_C2099( C2097 C2099 ) C2097_=_C3186( C2097 C3186 ) C2097_=_C3463( C2097 C3463 ) C2097_=_C3569( C2097 C3569 ) C2097_=_C3881( C2097 C3881 ) C2097_=_C3893( C2097 C3893 ) \nC2097_=_C3969( C2097 C3969 ) C2097_=_C4012( C2097 C4012 ) C2097_=_C4019( C2097 C4019 ) C2097_=_C4047( C2097 C4047 ) C2099_=_C2792( C2099 C2792 ) C2099_=_C2809( C2099 C2809 ) \nC2099_=_C3286( C2099 C3286 ) C2099_=_C3572( C2099 C3572 ) C2099_=_C3973( C2099 C3973 ) C2099_=_C4014( C2099 C4014 ) C2099_=_C4036( C2099 C4036 ) C2099_=_C4050( C2099 C4050 ) \nC2099_=_C4054( C2099 C4054 ) C2102_=_C2109( C2102 C2109 ) C2102_=_C2141( C2102 C2141 ) C2102_=_C2207( C2102 C2207 ) C2102_=_C2578( C2102 C2578 ) C2102_=_C2579( C2102 C2579 ) \nC2102_=_C2580( C2102 C2580 ) C2102_=_C2581( C2102 C2581 ) C2102_=_C2582( C2102 C2582 ) C2102_=_C2583( C2102 C2583 ) C2102_=_C2584( C2102 C2584 ) C2102_=_C2586( C2102 C2586 ) \nC2102_=_C2587( C2102 C2587 ) C2102_=_C2588( C2102 C2588 ) C2102_=_C2589( C2102 C2589 ) C2109_=_C2215( C2109 C2215 ) C2109_=_C2750( C2109 C2750 ) C2109_=_C2871( C2109 C2871 ) \nC2109_=_C2917( C2109 C2917 ) C2109_=_C3178( C2109 C3178 ) C2109_=_C3411( C2109 C3411 ) C2109_=_C3458( C2109 C3458 ) C2109_=_C3459( C2109 C3459 ) C2109_=_C3460( C2109 C3460 ) \nC2109_=_C3461( C2109 C3461 ) C2109_=_C3462( C2109 C3462 ) C2109_=_C3463( C2109 C3463 ) C2133_=_C2135( C2133 C2135 ) C2133_=_C2154( C2133 C2154 ) C2133_=_C2757( C2133 C2757 ) \nC2133_=_C2953( C2133 C2953 ) C2133_=_C3050( C2133 C3050 ) C2133_=_C3063( C2133 C3063 ) C2133_=_C3158( C2133 C3158 ) C2133_=_C3235( C2133 C3235 ) C2133_=_C3472( C2133 C3472 ) \nC2133_=_C3748( C2133 C3748 ) C2133_=_C3803( C2133 C3803 ) C2133_=_C3829( C2133 C3829 ) C2133_=_C3935( C2133 C3935 ) C2133_=_C3975( C2133 C3975 ) C2133_=_C4015( C2133 C4015 ) \nC2133_=_C4016( C2133 C4016 ) C2133_=_C4017( C2133 C4017 ) C2135_=_C2603( C2135 C2603 ) C2135_=_C2789( C2135 C2789 ) C2135_=_C2803( C2135 C2803 ) C2135_=_C2955( C2135 C2955 ) \nC2135_=_C3149( C2135 C3149 ) C2135_=_C3173( C2135 C3173 ) C2135_=_C3219( C2135 C3219 ) C2135_=_C3258( C2135 C3258 ) C2135_=_C3280( C2135 C3280 ) C2135_=_C3769( C2135 C3769 ) \nC2135_=_C4032( C2135 C4032 ) C2135_=_C4051( C2135 C4051 ) C2135_=_C4055( C2135 C4055 ) C2135_=_C4057( C2135 C4057 ) C2135_=_C4058( C2135 C4058 ) C2141_=_C2154( C2141 C2154 ) \nC2141_=_C2207( C2141 C2207 ) C2141_=_C2578( C2141 C2578 ) C2141_=_C2579( C2141 C2579 ) C2141_=_C2580( C2141 C2580 ) C2141_=_C2581( C2141 C2581 ) C2141_=_C2582( C2141 C2582 ) \nC2141_=_C2583( C2141 C2583 ) C2141_=_C2584( C2141 C2584 ) C2141_=_C2586( C2141 C2586 ) C2141_=_C2587( C2141 C2587 ) C2141_=_C2588( C2141 C2588 ) C2141_=_C2589( C2141 C2589 ) \nC2154_=_C2757( C2154 C2757 ) C2154_=_C2953( C2154 C2953 ) C2154_=_C3050( C2154 C3050 ) C2154_=_C3063( C2154 C3063 ) C2154_=_C3158( C2154 C3158 ) C2154_=_C3235( C2154 C3235 ) \nC2154_=_C3472( C2154 C3472 ) C2154_=_C3748( C2154 C3748 ) C2154_=_C3803( C2154 C3803 ) C2154_=_C3829( C2154 C3829 ) C2154_=_C3935( C2154 C3935 ) C2154_=_C3975( C2154 C3975 ) \nC2154_=_C4015( C2154 C4015 ) C2154_=_C4016( C2154 C4016 ) C2154_=_C4017( C2154 C4017 ) C2207_=_C2215( C2207 C2215 ) C2207_=_C2578( C2207 C2578 ) C2207_=_C2579( C2207 C2579 ) \nC2207_=_C2580( C2207 C2580 ) C2207_=_C2581( C2207 C2581 ) C2207_=_C2582( C2207 C2582 ) C2207_=_C2583( C2207 C2583 ) C2207_=_C2584( C2207 C2584 ) C2207_=_C2586( C2207 C2586 ) \nC2207_=_C2587( C2207 C2587 ) C2207_=_C2588( C2207 C2588 ) C2207_=_C2589( C2207 C2589 ) C2215_=_C2750( C2215 C2750 ) C2215_=_C2871( C2215 C2871 ) C2215_=_C2917( C2215 C2917 ) \nC2215_=_C3178( C2215 C3178 ) C2215_=_C3411( C2215 C3411 ) C2215_=_C3458( C2215 C3458 ) C2215_=_C3459( C2215 C3459 ) C2215_=_C3460( C2215 C3460 ) C2215_=_C3461( C2215 C3461 ) \nC2215_=_C3462( C2215 C3462 ) C2215_=_C3463( C2215 C3463 ) C2234_=_C2246( C2234 C2246 ) C2234_=_C2568( C2234 C2568 ) C2234_=_C2646( C2234 C2646 ) C2234_=_C2976( C2234 C2976 ) \nC2234_=_C3226( C2234 C3226 ) C2234_=_C3365( C2234 C3365 ) C2234_=_C3373( C2234 C3373 ) C2234_=_C3475( C2234 C3475 ) C2234_=_C3476( C2234 C3476 ) C2234_=_C3477( C2234 C3477 ) \nC2234_=_C3478( C2234 C3478 ) C2234_=_C3479( C2234 C3479 ) C2234_=_C3480( C2234 C3480 ) C2234_=_C3481( C2234 C3481 ) C2246_=_C2500( C2246 C2500 ) C2246_=_C2528( C2246 C2528 ) \nC2246_=_C2577( C2246 C2577 ) C2246_=_C3022( C2246 C3022 ) C2246_=_C3151( C2246 C3151 ) C2246_=_C3239( C2246 C3239 ) C2246_=_C3298( C2246 C3298 ) C2246_=_C3385( C2246 C3385 ) \nC2246_=_C3396( C2246 C3396 ) C2246_=_C3765( C2246 C3765 ) C2246_=_C3873( C2246 C3873 ) C2246_=_C3971( C2246 C3971 ) C2246_=_C4007( C2246 C4007 ) C2246_=_C4049( C2246 C4049 ) \nC2246_=_C4053( C2246 C4053 ) C2295_=_C2416( C2295 C2416 ) C2295_=_C2933( C2295 C2933 ) C2295_=_C3085( C2295 C3085 ) C2295_=_C3308( C2295 C3308 ) C2295_=_C3424( C2295 C3424 ) \nC2295_=_C3647( C2295 C3647 ) C2295_=_C3672( C2295 C3672 ) C2295_=_C3758( C2295 C3758 ) C2295_=_C3776( C2295 C3776 ) C2295_=_C3790( C2295 C3790 ) C2295_=_C3791( C2295 C3791 ) \nC2295_=_C3792( C2295 C3792 ) C2295_=_C3793( C2295 C3793 ) C2295_=_C3794(</w:t>
      </w:r>
    </w:p>
    <w:p>
      <w:pPr>
        <w:pStyle w:val="PreformattedText"/>
        <w:bidi w:val="0"/>
        <w:spacing w:before="0" w:after="0"/>
        <w:jc w:val="left"/>
        <w:rPr/>
      </w:pPr>
      <w:r>
        <w:rPr/>
        <w:t xml:space="preserve"> </w:t>
      </w:r>
      <w:r>
        <w:rPr/>
        <w:t>C2295 C3794 ) C2295_=_C3795( C2295 C3795 ) C2347_=_C2404( C2347 C2404 ) C2347_=_C2492( C2347 C2492 ) \nC2347_=_C2493( C2347 C2493 ) C2347_=_C2495( C2347 C2495 ) C2347_=_C2496( C2347 C2496 ) C2347_=_C2497( C2347 C2497 ) C2347_=_C2498( C2347 C2498 ) C2347_=_C2499( C2347 C2499 ) \nC2347_=_C2500( C2347 C2500 ) C2347_=_C2501( C2347 C2501 ) C2404_=_C2416( C2404 C2416 ) C2404_=_C2492( C2404 C2492 ) C2404_=_C2493( C2404 C2493 ) C2404_=_C2495( C2404 C2495 ) \nC2404_=_C2496( C2404 C2496 ) C2404_=_C2497( C2404 C2497 ) C2404_=_C2498( C2404 C2498 ) C2404_=_C2499( C2404 C2499 ) C2404_=_C2500( C2404 C2500 ) C2404_=_C2501( C2404 C2501 ) \nC2416_=_C2933( C2416 C2933 ) C2416_=_C3085( C2416 C3085 ) C2416_=_C3308( C2416 C3308 ) C2416_=_C3424( C2416 C3424 ) C2416_=_C3647( C2416 C3647 ) C2416_=_C3672( C2416 C3672 ) \nC2416_=_C3758( C2416 C3758 ) C2416_=_C3776( C2416 C3776 ) C2416_=_C3790( C2416 C3790 ) C2416_=_C3791( C2416 C3791 ) C2416_=_C3792( C2416 C3792 ) C2416_=_C3793( C2416 C3793 ) \nC2416_=_C3794( C2416 C3794 ) C2416_=_C3795( C2416 C3795 ) C2459_=_C2645( C2459 C2645 ) C2459_=_C2973( C2459 C2973 ) C2459_=_C3096( C2459 C3096 ) C2459_=_C3201( C2459 C3201 ) \nC2459_=_C3364( C2459 C3364 ) C2459_=_C3365( C2459 C3365 ) C2459_=_C3366( C2459 C3366 ) C2459_=_C3367( C2459 C3367 ) C2459_=_C3368( C2459 C3368 ) C2459_=_C3369( C2459 C3369 ) \nC2459_=_C3370( C2459 C3370 ) C2459_=_C3371( C2459 C3371 ) C2459_=_C3372( C2459 C3372 ) C2492_=_C2493( C2492 C2493 ) C2492_=_C2495( C2492 C2495 ) C2492_=_C2496( C2492 C2496 ) \nC2492_=_C2497( C2492 C2497 ) C2492_=_C2498( C2492 C2498 ) C2492_=_C2499( C2492 C2499 ) C2492_=_C2500( C2492 C2500 ) C2492_=_C2501( C2492 C2501 ) C2492_=_C2528( C2492 C2528 ) \nC2493_=_C2495( C2493 C2495 ) C2493_=_C2496( C2493 C2496 ) C2493_=_C2497( C2493 C2497 ) C2493_=_C2498( C2493 C2498 ) C2493_=_C2499( C2493 C2499 ) C2493_=_C2500( C2493 C2500 ) \nC2493_=_C2501( C2493 C2501 ) C2493_=_C3647( C2493 C3647 ) C2495_=_C2496( C2495 C2496 ) C2495_=_C2497( C2495 C2497 ) C2495_=_C2498( C2495 C2498 ) C2495_=_C2499( C2495 C2499 ) \nC2495_=_C2500( C2495 C2500 ) C2495_=_C2501( C2495 C2501 ) C2495_=_C3803( C2495 C3803 ) C2496_=_C2497( C2496 C2497 ) C2496_=_C2498( C2496 C2498 ) C2496_=_C2499( C2496 C2499 ) \nC2496_=_C2500( C2496 C2500 ) C2496_=_C2501( C2496 C2501 ) C2496_=_C3460( C2496 C3460 ) C2496_=_C3881( C2496 C3881 ) C2497_=_C2498( C2497 C2498 ) C2497_=_C2499( C2497 C2499 ) \nC2497_=_C2500( C2497 C2500 ) C2497_=_C2501( C2497 C2501 ) C2498_=_C2499( C2498 C2499 ) C2498_=_C2500( C2498 C2500 ) C2498_=_C2501( C2498 C2501 ) C2499_=_C2500( C2499 C2500 ) \nC2499_=_C2501( C2499 C2501 ) C2499_=_C2588( C2499 C2588 ) C2500_=_C2501( C2500 C2501 ) C2500_=_C2528( C2500 C2528 ) C2500_=_C2577( C2500 C2577 ) C2500_=_C3022( C2500 C3022 ) \nC2500_=_C3151( C2500 C3151 ) C2500_=_C3239( C2500 C3239 ) C2500_=_C3298( C2500 C3298 ) C2500_=_C3385( C2500 C3385 ) C2500_=_C3396( C2500 C3396 ) C2500_=_C3765( C2500 C3765 ) \nC2500_=_C3873( C2500 C3873 ) C2500_=_C3971( C2500 C3971 ) C2500_=_C4007( C2500 C4007 ) C2500_=_C4049( C2500 C4049 ) C2500_=_C4053( C2500 C4053 ) C2501_=_C4017( C2501 C4017 ) \nC2528_=_C2577( C2528 C2577 ) C2528_=_C3022( C2528 C3022 ) C2528_=_C3151( C2528 C3151 ) C2528_=_C3239( C2528 C3239 ) C2528_=_C3298( C2528 C3298 ) C2528_=_C3385( C2528 C3385 ) \nC2528_=_C3396( C2528 C3396 ) C2528_=_C3765( C2528 C3765 ) C2528_=_C3873( C2528 C3873 ) C2528_=_C3971( C2528 C3971 ) C2528_=_C4007( C2528 C4007 ) C2528_=_C4049( C2528 C4049 ) \nC2528_=_C4053( C2528 C4053 ) C2568_=_C2577( C2568 C2577 ) C2568_=_C2646( C2568 C2646 ) C2568_=_C2976( C2568 C2976 ) C2568_=_C3226( C2568 C3226 ) C2568_=_C3365( C2568 C3365 ) \nC2568_=_C3373( C2568 C3373 ) C2568_=_C3475( C2568 C3475 ) C2568_=_C3476( C2568 C3476 ) C2568_=_C3477( C2568 C3477 ) C2568_=_C3478( C2568 C3478 ) C2568_=_C3479( C2568 C3479 ) \nC2568_=_C3480( C2568 C3480 ) C2568_=_C3481( C2568 C3481 ) C2577_=_C3022( C2577 C3022 ) C2577_=_C3151( C2577 C3151 ) C2577_=_C3239( C2577 C3239 ) C2577_=_C3298( C2577 C3298 ) \nC2577_=_C3385( C2577 C3385 ) C2577_=_C3396( C2577 C3396 ) C2577_=_C3765( C2577 C3765 ) C2577_=_C3873( C2577 C3873 ) C2577_=_C3971( C2577 C3971 ) C2577_=_C4007( C2577 C4007 ) \nC2577_=_C4049( C2577 C4049 ) C2577_=_C4053( C2577 C4053 ) C2578_=_C2579( C2578 C2579 ) C2578_=_C2580( C2578 C2580 ) C2578_=_C2581( C2578 C2581 ) C2578_=_C2582( C2578 C2582 ) \nC2578_=_C2583( C2578 C2583 ) C2578_=_C2584( C2578 C2584 ) C2578_=_C2586( C2578 C2586 ) C2578_=_C2587( C2578 C2587 ) C2578_=_C2588( C2578 C2588 ) C2578_=_C2589( C2578 C2589 ) \nC2579_=_C2580( C2579 C2580 ) C2579_=_C2581( C2579 C2581 ) C2579_=_C2582( C2579 C2582 ) C2579_=_C2583( C2579 C2583 ) C2579_=_C2584( C2579 C2584 ) C2579_=_C2586( C2579 C2586 ) \nC2579_=_C2587( C2579 C2587 ) C2579_=_C2588( C2579 C2588 ) C2579_=_C2589( C2579 C2589 ) C2579_=_C2750( C2579 C2750 ) C2579_=_C2757( C2579 C2757 ) C2580_=_C2581( C2580 C2581 ) \nC2580_=_C2582( C2580 C2582 ) C2580_=_C2583( C2580 C2583 ) C2580_=_C2584( C2580 C2584 ) C2580_=_C2586( C2580 C2586 ) C2580_=_C2587( C2580 C2587 ) C2580_=_C2588( C2580 C2588 ) \nC2580_=_C2589( C2580 C2589 ) C2580_=_C2871( C2580 C2871 ) C2581_=_C2582( C2581 C2582 ) C2581_=_C2583( C2581 C2583 ) C2581_=_C2584( C2581 C2584 ) C2581_=_C2586( C2581 C2586 ) \nC2581_=_C2587( C2581 C2587 ) C2581_=_C2588( C2581 C2588 ) C2581_=_C2589( C2581 C2589 ) C2581_=_C2917( C2581 C2917 ) C2581_=_C2921( C2581 C2921 ) C2582_=_C2583( C2582 C2583 ) \nC2582_=_C2584( C2582 C2584 ) C2582_=_C2586( C2582 C2586 ) C2582_=_C2587( C2582 C2587 ) C2582_=_C2588( C2582 C2588 ) C2582_=_C2589( C2582 C2589 ) C2583_=_C2584( C2583 C2584 ) \nC2583_=_C2586( C2583 C2586 ) C2583_=_C2587( C2583 C2587 ) C2583_=_C2588( C2583 C2588 ) C2583_=_C2589( C2583 C2589 ) C2583_=_C3411( C2583 C3411 ) C2584_=_C2586( C2584 C2586 ) \nC2584_=_C2587( C2584 C2587 ) C2584_=_C2588( C2584 C2588 ) C2584_=_C2589( C2584 C2589 ) C2586_=_C2587( C2586 C2587 ) C2586_=_C2588( C2586 C2588 ) C2586_=_C2589( C2586 C2589 ) \nC2586_=_C3458( C2586 C3458 ) C2586_=_C3626( C2586 C3626 ) C2587_=_C2588( C2587 C2588 ) C2587_=_C2589( C2587 C2589 ) C2587_=_C3459( C2587 C3459 ) C2588_=_C2589( C2588 C2589 ) \nC2603_=_C2789( C2603 C2789 ) C2603_=_C2803( C2603 C2803 ) C2603_=_C2955( C2603 C2955 ) C2603_=_C3149( C2603 C3149 ) C2603_=_C3173( C2603 C3173 ) C2603_=_C3219( C2603 C3219 ) \nC2603_=_C3258( C2603 C3258 ) C2603_=_C3280( C2603 C3280 ) C2603_=_C3769( C2603 C3769 ) C2603_=_C4032( C2603 C4032 ) C2603_=_C4051( C2603 C4051 ) C2603_=_C4055( C2603 C4055 ) \nC2603_=_C4057( C2603 C4057 ) C2603_=_C4058( C2603 C4058 ) C2645_=_C2646( C2645 C2646 ) C2645_=_C2654( C2645 C2654 ) C2645_=_C2973( C2645 C2973 ) C2645_=_C3096( C2645 C3096 ) \nC2645_=_C3201( C2645 C3201 ) C2645_=_C3364( C2645 C3364 ) C2645_=_C3365( C2645 C3365 ) C2645_=_C3366( C2645 C3366 ) C2645_=_C3367( C2645 C3367 ) C2645_=_C3368( C2645 C3368 ) \nC2645_=_C3369( C2645 C3369 ) C2645_=_C3370( C2645 C3370 ) C2645_=_C3371( C2645 C3371 ) C2645_=_C3372( C2645 C3372 ) C2646_=_C2654( C2646 C2654 ) C2646_=_C2976( C2646 C2976 ) \nC2646_=_C3226( C2646 C3226 ) C2646_=_C3365( C2646 C3365 ) C2646_=_C3373( C2646 C3373 ) C2646_=_C3475( C2646 C3475 ) C2646_=_C3476( C2646 C3476 ) C2646_=_C3477( C2646 C3477 ) \nC2646_=_C3478( C2646 C3478 ) C2646_=_C3479( C2646 C3479 ) C2646_=_C3480( C2646 C3480 ) C2646_=_C3481( C2646 C3481 ) C2654_=_C2741( C2654 C2741 ) C2654_=_C2921( C2654 C2921 ) \nC2654_=_C3220( C2654 C3220 ) C2654_=_C3349( C2654 C3349 ) C2654_=_C3626( C2654 C3626 ) C2654_=_C3849( C2654 C3849 ) C2654_=_C4079( C2654 C4079 ) C2741_=_C2921( C2741 C2921 ) \nC2741_=_C3220( C2741 C3220 ) C2741_=_C3349( C2741 C3349 ) C2741_=_C3626( C2741 C3626 ) C2741_=_C3849( C2741 C3849 ) C2741_=_C4079( C2741 C4079 ) C2750_=_C2757( C2750 C2757 ) \nC2750_=_C2871( C2750 C2871 ) C2750_=_C2917( C2750 C2917 ) C2750_=_C3178( C2750 C3178 ) C2750_=_C3411( C2750 C3411 ) C2750_=_C3458( C2750 C3458 ) C2750_=_C3459( C2750 C3459 ) \nC2750_=_C3460( C2750 C3460 ) C2750_=_C3461( C2750 C3461 ) C2750_=_C3462( C2750 C3462 ) C2750_=_C3463( C2750 C3463 ) C2757_=_C2953( C2757 C2953 ) C2757_=_C3050( C2757 C3050 ) \nC2757_=_C3063( C2757 C3063 ) C2757_=_C3158( C2757 C3158 ) C2757_=_C3235( C2757 C3235 ) C2757_=_C3472( C2757 C3472 ) C2757_=_C3748( C2757 C3748 ) C2757_=_C3803( C2757 C3803 ) \nC2757_=_C3829( C2757 C3829 ) C2757_=_C3935( C2757 C3935 ) C2757_=_C3975( C2757 C3975 ) C2757_=_C4015( C2757 C4015 ) C2757_=_C4016( C2757 C4016 ) C2757_=_C4017( C2757 C4017 ) \nC2789_=_C2791( C2789 C2791 ) C2789_=_C2792( C2789 C2792 ) C2789_=_C2803( C2789 C2803 ) C2789_=_C2955( C2789 C2955 ) C2789_=_C3149( C2789 C3149 ) C2789_=_C3173( C2789 C3173 ) \nC2789_=_C3219( C2789 C3219 ) C2789_=_C3258( C2789 C3258 ) C2789_=_C3280( C2789 C3280 ) C2789_=_C3769( C2789 C3769 ) C2789_=_C4032( C2789 C4032 ) C2789_=_C4051( C2789 C4051 ) \nC2789_=_C4055( C2789 C4055 ) C2789_=_C4057( C2789 C4057 ) C2789_=_C4058( C2789 C4058 ) C2791_=_C2792( C2791 C2792 ) C2791_=_C2805( C2791 C2805 ) C2791_=_C3034( C2791 C3034 ) \nC2791_=_C3120( C2791 C3120 ) C2791_=_C3283( C2791 C3283 ) C2791_=_C3688( C2791 C3688 ) C2791_=_C3720( C2791 C3720 ) C2791_=_C4035( C2791 C4035 ) C2791_=_C4052( C2791 C4052 ) \nC2791_=_C4085( C2791 C4085 ) C2791_=_C4092( C2791 C4092 ) C2792_=_C2809( C2792 C2809 ) C2792_=_C3286( C2792 C3286 ) C2792_=_C3572( C2792 C3572 ) C2792_=_C3973( C2792 C3973 ) \nC2792_=_C4014( C2792 C4014 ) C2792_=_C4036( C2792 C4036 ) C2792_=_C4050( C2792 C4050 ) C2792_=_C4054( C2792 C4054 ) C2803_=_C2805( C2803 C2805 ) C2803_=_C2809( C2803 C2809 ) \nC2803_=_C2955( C2803 C2955 ) C2803_=_C3149( C2803 C3149 ) C2803_=_C3173( C2803 C3173 ) C2803_=_C3219( C2803 C3219 ) C2803_=_C3258( C2803 C3258 ) C2803_=_C3280( C2803 C3280 ) \nC2803_=_C3769( C2803 C3769 ) C2803_=_C4032( C2803 C4032 ) C2803_=_C4051( C2803 C4051 ) C2803_=_C4055( C2803 C4055 ) C2803_=_C4057( C2803 C4057 ) C2803_=_C4058( C2803 C4058 ) \nC2805_=_C2809( C2805 C2809 ) C2805_=_C3034( C2805 C3034 ) C2805_=_C3120( C2805 C3120 ) C2805_=_C3283( C2805 C3283 ) C2805_=_C3688(</w:t>
      </w:r>
    </w:p>
    <w:p>
      <w:pPr>
        <w:pStyle w:val="PreformattedText"/>
        <w:bidi w:val="0"/>
        <w:spacing w:before="0" w:after="0"/>
        <w:jc w:val="left"/>
        <w:rPr/>
      </w:pPr>
      <w:r>
        <w:rPr/>
        <w:t xml:space="preserve"> </w:t>
      </w:r>
      <w:r>
        <w:rPr/>
        <w:t>C2805 C3688 ) C2805_=_C3720( C2805 C3720 ) \nC2805_=_C4035( C2805 C4035 ) C2805_=_C4052( C2805 C4052 ) C2805_=_C4085( C2805 C4085 ) C2805_=_C4092( C2805 C4092 ) C2809_=_C3286( C2809 C3286 ) C2809_=_C3572( C2809 C3572 ) \nC2809_=_C3973( C2809 C3973 ) C2809_=_C4014( C2809 C4014 ) C2809_=_C4036( C2809 C4036 ) C2809_=_C4050( C2809 C4050 ) C2809_=_C4054( C2809 C4054 ) C2871_=_C2917( C2871 C2917 ) \nC2871_=_C3178( C2871 C3178 ) C2871_=_C3411( C2871 C3411 ) C2871_=_C3458( C2871 C3458 ) C2871_=_C3459( C2871 C3459 ) C2871_=_C3460( C2871 C3460 ) C2871_=_C3461( C2871 C3461 ) \nC2871_=_C3462( C2871 C3462 ) C2871_=_C3463( C2871 C3463 ) C2917_=_C2921( C2917 C2921 ) C2917_=_C3178( C2917 C3178 ) C2917_=_C3411( C2917 C3411 ) C2917_=_C3458( C2917 C3458 ) \nC2917_=_C3459( C2917 C3459 ) C2917_=_C3460( C2917 C3460 ) C2917_=_C3461( C2917 C3461 ) C2917_=_C3462( C2917 C3462 ) C2917_=_C3463( C2917 C3463 ) C2921_=_C3220( C2921 C3220 ) \nC2921_=_C3349( C2921 C3349 ) C2921_=_C3626( C2921 C3626 ) C2921_=_C3849( C2921 C3849 ) C2921_=_C4079( C2921 C4079 ) C2933_=_C3085( C2933 C3085 ) C2933_=_C3308( C2933 C3308 ) \nC2933_=_C3424( C2933 C3424 ) C2933_=_C3647( C2933 C3647 ) C2933_=_C3672( C2933 C3672 ) C2933_=_C3758( C2933 C3758 ) C2933_=_C3776( C2933 C3776 ) C2933_=_C3790( C2933 C3790 ) \nC2933_=_C3791( C2933 C3791 ) C2933_=_C3792( C2933 C3792 ) C2933_=_C3793( C2933 C3793 ) C2933_=_C3794( C2933 C3794 ) C2933_=_C3795( C2933 C3795 ) C2953_=_C2955( C2953 C2955 ) \nC2953_=_C3050( C2953 C3050 ) C2953_=_C3063( C2953 C3063 ) C2953_=_C3158( C2953 C3158 ) C2953_=_C3235( C2953 C3235 ) C2953_=_C3472( C2953 C3472 ) C2953_=_C3748( C2953 C3748 ) \nC2953_=_C3803( C2953 C3803 ) C2953_=_C3829( C2953 C3829 ) C2953_=_C3935( C2953 C3935 ) C2953_=_C3975( C2953 C3975 ) C2953_=_C4015( C2953 C4015 ) C2953_=_C4016( C2953 C4016 ) \nC2953_=_C4017( C2953 C4017 ) C2955_=_C3149( C2955 C3149 ) C2955_=_C3173( C2955 C3173 ) C2955_=_C3219( C2955 C3219 ) C2955_=_C3258( C2955 C3258 ) C2955_=_C3280( C2955 C3280 ) \nC2955_=_C3769( C2955 C3769 ) C2955_=_C4032( C2955 C4032 ) C2955_=_C4051( C2955 C4051 ) C2955_=_C4055( C2955 C4055 ) C2955_=_C4057( C2955 C4057 ) C2955_=_C4058( C2955 C4058 ) \nC2973_=_C2976( C2973 C2976 ) C2973_=_C3096( C2973 C3096 ) C2973_=_C3201( C2973 C3201 ) C2973_=_C3364( C2973 C3364 ) C2973_=_C3365( C2973 C3365 ) C2973_=_C3366( C2973 C3366 ) \nC2973_=_C3367( C2973 C3367 ) C2973_=_C3368( C2973 C3368 ) C2973_=_C3369( C2973 C3369 ) C2973_=_C3370( C2973 C3370 ) C2973_=_C3371( C2973 C3371 ) C2973_=_C3372( C2973 C3372 ) \nC2976_=_C3226( C2976 C3226 ) C2976_=_C3365( C2976 C3365 ) C2976_=_C3373( C2976 C3373 ) C2976_=_C3475( C2976 C3475 ) C2976_=_C3476( C2976 C3476 ) C2976_=_C3477( C2976 C3477 ) \nC2976_=_C3478( C2976 C3478 ) C2976_=_C3479( C2976 C3479 ) C2976_=_C3480( C2976 C3480 ) C2976_=_C3481( C2976 C3481 ) C3022_=_C3151( C3022 C3151 ) C3022_=_C3239( C3022 C3239 ) \nC3022_=_C3298( C3022 C3298 ) C3022_=_C3385( C3022 C3385 ) C3022_=_C3396( C3022 C3396 ) C3022_=_C3765( C3022 C3765 ) C3022_=_C3873( C3022 C3873 ) C3022_=_C3971( C3022 C3971 ) \nC3022_=_C4007( C3022 C4007 ) C3022_=_C4049( C3022 C4049 ) C3022_=_C4053( C3022 C4053 ) C3034_=_C3120( C3034 C3120 ) C3034_=_C3283( C3034 C3283 ) C3034_=_C3688( C3034 C3688 ) \nC3034_=_C3720( C3034 C3720 ) C3034_=_C4035( C3034 C4035 ) C3034_=_C4052( C3034 C4052 ) C3034_=_C4085( C3034 C4085 ) C3034_=_C4092( C3034 C4092 ) C3050_=_C3063( C3050 C3063 ) \nC3050_=_C3158( C3050 C3158 ) C3050_=_C3235( C3050 C3235 ) C3050_=_C3472( C3050 C3472 ) C3050_=_C3748( C3050 C3748 ) C3050_=_C3803( C3050 C3803 ) C3050_=_C3829( C3050 C3829 ) \nC3050_=_C3935( C3050 C3935 ) C3050_=_C3975( C3050 C3975 ) C3050_=_C4015( C3050 C4015 ) C3050_=_C4016( C3050 C4016 ) C3050_=_C4017( C3050 C4017 ) C3063_=_C3158( C3063 C3158 ) \nC3063_=_C3235( C3063 C3235 ) C3063_=_C3472( C3063 C3472 ) C3063_=_C3748( C3063 C3748 ) C3063_=_C3803( C3063 C3803 ) C3063_=_C3829( C3063 C3829 ) C3063_=_C3935( C3063 C3935 ) \nC3063_=_C3975( C3063 C3975 ) C3063_=_C4015( C3063 C4015 ) C3063_=_C4016( C3063 C4016 ) C3063_=_C4017( C3063 C4017 ) C3085_=_C3308( C3085 C3308 ) C3085_=_C3424( C3085 C3424 ) \nC3085_=_C3647( C3085 C3647 ) C3085_=_C3672( C3085 C3672 ) C3085_=_C3758( C3085 C3758 ) C3085_=_C3776( C3085 C3776 ) C3085_=_C3790( C3085 C3790 ) C3085_=_C3791( C3085 C3791 ) \nC3085_=_C3792( C3085 C3792 ) C3085_=_C3793( C3085 C3793 ) C3085_=_C3794( C3085 C3794 ) C3085_=_C3795( C3085 C3795 ) C3096_=_C3201( C3096 C3201 ) C3096_=_C3364( C3096 C3364 ) \nC3096_=_C3365( C3096 C3365 ) C3096_=_C3366( C3096 C3366 ) C3096_=_C3367( C3096 C3367 ) C3096_=_C3368( C3096 C3368 ) C3096_=_C3369( C3096 C3369 ) C3096_=_C3370( C3096 C3370 ) \nC3096_=_C3371( C3096 C3371 ) C3096_=_C3372( C3096 C3372 ) C3120_=_C3283( C3120 C3283 ) C3120_=_C3688( C3120 C3688 ) C3120_=_C3720( C3120 C3720 ) C3120_=_C4035( C3120 C4035 ) \nC3120_=_C4052( C3120 C4052 ) C3120_=_C4085( C3120 C4085 ) C3120_=_C4092( C3120 C4092 ) C3149_=_C3151( C3149 C3151 ) C3149_=_C3173( C3149 C3173 ) C3149_=_C3219( C3149 C3219 ) \nC3149_=_C3258( C3149 C3258 ) C3149_=_C3280( C3149 C3280 ) C3149_=_C3769( C3149 C3769 ) C3149_=_C4032( C3149 C4032 ) C3149_=_C4051( C3149 C4051 ) C3149_=_C4055( C3149 C4055 ) \nC3149_=_C4057( C3149 C4057 ) C3149_=_C4058( C3149 C4058 ) C3151_=_C3239( C3151 C3239 ) C3151_=_C3298( C3151 C3298 ) C3151_=_C3385( C3151 C3385 ) C3151_=_C3396( C3151 C3396 ) \nC3151_=_C3765( C3151 C3765 ) C3151_=_C3873( C3151 C3873 ) C3151_=_C3971( C3151 C3971 ) C3151_=_C4007( C3151 C4007 ) C3151_=_C4049( C3151 C4049 ) C3151_=_C4053( C3151 C4053 ) \nC3158_=_C3235( C3158 C3235 ) C3158_=_C3472( C3158 C3472 ) C3158_=_C3748( C3158 C3748 ) C3158_=_C3803( C3158 C3803 ) C3158_=_C3829( C3158 C3829 ) C3158_=_C3935( C3158 C3935 ) \nC3158_=_C3975( C3158 C3975 ) C3158_=_C4015( C3158 C4015 ) C3158_=_C4016( C3158 C4016 ) C3158_=_C4017( C3158 C4017 ) C3173_=_C3219( C3173 C3219 ) C3173_=_C3258( C3173 C3258 ) \nC3173_=_C3280( C3173 C3280 ) C3173_=_C3769( C3173 C3769 ) C3173_=_C4032( C3173 C4032 ) C3173_=_C4051( C3173 C4051 ) C3173_=_C4055( C3173 C4055 ) C3173_=_C4057( C3173 C4057 ) \nC3173_=_C4058( C3173 C4058 ) C3178_=_C3186( C3178 C3186 ) C3178_=_C3411( C3178 C3411 ) C3178_=_C3458( C3178 C3458 ) C3178_=_C3459( C3178 C3459 ) C3178_=_C3460( C3178 C3460 ) \nC3178_=_C3461( C3178 C3461 ) C3178_=_C3462( C3178 C3462 ) C3178_=_C3463( C3178 C3463 ) C3186_=_C3463( C3186 C3463 ) C3186_=_C3569( C3186 C3569 ) C3186_=_C3881( C3186 C3881 ) \nC3186_=_C3893( C3186 C3893 ) C3186_=_C3969( C3186 C3969 ) C3186_=_C4012( C3186 C4012 ) C3186_=_C4019( C3186 C4019 ) C3186_=_C4047( C3186 C4047 ) C3201_=_C3364( C3201 C3364 ) \nC3201_=_C3365( C3201 C3365 ) C3201_=_C3366( C3201 C3366 ) C3201_=_C3367( C3201 C3367 ) C3201_=_C3368( C3201 C3368 ) C3201_=_C3369( C3201 C3369 ) C3201_=_C3370( C3201 C3370 ) \nC3201_=_C3371( C3201 C3371 ) C3201_=_C3372( C3201 C3372 ) C3219_=_C3220( C3219 C3220 ) C3219_=_C3258( C3219 C3258 ) C3219_=_C3280( C3219 C3280 ) C3219_=_C3769( C3219 C3769 ) \nC3219_=_C4032( C3219 C4032 ) C3219_=_C4051( C3219 C4051 ) C3219_=_C4055( C3219 C4055 ) C3219_=_C4057( C3219 C4057 ) C3219_=_C4058( C3219 C4058 ) C3220_=_C3349( C3220 C3349 ) \nC3220_=_C3626( C3220 C3626 ) C3220_=_C3849( C3220 C3849 ) C3220_=_C4079( C3220 C4079 ) C3226_=_C3235( C3226 C3235 ) C3226_=_C3239( C3226 C3239 ) C3226_=_C3365( C3226 C3365 ) \nC3226_=_C3373( C3226 C3373 ) C3226_=_C3475( C3226 C3475 ) C3226_=_C3476( C3226 C3476 ) C3226_=_C3477( C3226 C3477 ) C3226_=_C3478( C3226 C3478 ) C3226_=_C3479( C3226 C3479 ) \nC3226_=_C3480( C3226 C3480 ) C3226_=_C3481( C3226 C3481 ) C3235_=_C3239( C3235 C3239 ) C3235_=_C3472( C3235 C3472 ) C3235_=_C3748( C3235 C3748 ) C3235_=_C3803( C3235 C3803 ) \nC3235_=_C3829( C3235 C3829 ) C3235_=_C3935( C3235 C3935 ) C3235_=_C3975( C3235 C3975 ) C3235_=_C4015( C3235 C4015 ) C3235_=_C4016( C3235 C4016 ) C3235_=_C4017( C3235 C4017 ) \nC3239_=_C3298( C3239 C3298 ) C3239_=_C3385( C3239 C3385 ) C3239_=_C3396( C3239 C3396 ) C3239_=_C3765( C3239 C3765 ) C3239_=_C3873( C3239 C3873 ) C3239_=_C3971( C3239 C3971 ) \nC3239_=_C4007( C3239 C4007 ) C3239_=_C4049( C3239 C4049 ) C3239_=_C4053( C3239 C4053 ) C3258_=_C3280( C3258 C3280 ) C3258_=_C3769( C3258 C3769 ) C3258_=_C4032( C3258 C4032 ) \nC3258_=_C4051( C3258 C4051 ) C3258_=_C4055( C3258 C4055 ) C3258_=_C4057( C3258 C4057 ) C3258_=_C4058( C3258 C4058 ) C3280_=_C3283( C3280 C3283 ) C3280_=_C3286( C3280 C3286 ) \nC3280_=_C3769( C3280 C3769 ) C3280_=_C4032( C3280 C4032 ) C3280_=_C4051( C3280 C4051 ) C3280_=_C4055( C3280 C4055 ) C3280_=_C4057( C3280 C4057 ) C3280_=_C4058( C3280 C4058 ) \nC3283_=_C3286( C3283 C3286 ) C3283_=_C3688( C3283 C3688 ) C3283_=_C3720( C3283 C3720 ) C3283_=_C4035( C3283 C4035 ) C3283_=_C4052( C3283 C4052 ) C3283_=_C4085( C3283 C4085 ) \nC3283_=_C4092( C3283 C4092 ) C3286_=_C3572( C3286 C3572 ) C3286_=_C3973( C3286 C3973 ) C3286_=_C4014( C3286 C4014 ) C3286_=_C4036( C3286 C4036 ) C3286_=_C4050( C3286 C4050 ) \nC3286_=_C4054( C3286 C4054 ) C3298_=_C3385( C3298 C3385 ) C3298_=_C3396( C3298 C3396 ) C3298_=_C3765( C3298 C3765 ) C3298_=_C3873( C3298 C3873 ) C3298_=_C3971( C3298 C3971 ) \nC3298_=_C4007( C3298 C4007 ) C3298_=_C4049( C3298 C4049 ) C3298_=_C4053( C3298 C4053 ) C3308_=_C3424( C3308 C3424 ) C3308_=_C3647( C3308 C3647 ) C3308_=_C3672( C3308 C3672 ) \nC3308_=_C3758( C3308 C3758 ) C3308_=_C3776( C3308 C3776 ) C3308_=_C3790( C3308 C3790 ) C3308_=_C3791( C3308 C3791 ) C3308_=_C3792( C3308 C3792 ) C3308_=_C3793( C3308 C3793 ) \nC3308_=_C3794( C3308 C3794 ) C3308_=_C3795( C3308 C3795 ) C3349_=_C3626( C3349 C3626 ) C3349_=_C3849( C3349 C3849 ) C3349_=_C4079( C3349 C4079 ) C3364_=_C3365( C3364 C3365 ) \nC3364_=_C3366( C3364 C3366 ) C3364_=_C3367( C3364 C3367 ) C3364_=_C3368( C3364 C3368 ) C3364_=_C3369( C3364 C3369 ) C3364_=_C3370( C3364 C3370 ) C3364_=_C3371( C3364 C3371 ) \nC3364_=_C3372( C3364 C3372 ) C3364_=_C3424( C3364 C3424 ) C3365_=_C3366( C3365 C3366 ) C3365_=_C3367( C3365 C3367 ) C3365_=_C3368( C3365 C3368 ) C3365_=_C3369( C3365 C3369 ) \nC3365_=_C3370(</w:t>
      </w:r>
    </w:p>
    <w:p>
      <w:pPr>
        <w:pStyle w:val="PreformattedText"/>
        <w:bidi w:val="0"/>
        <w:spacing w:before="0" w:after="0"/>
        <w:jc w:val="left"/>
        <w:rPr/>
      </w:pPr>
      <w:r>
        <w:rPr/>
        <w:t xml:space="preserve"> </w:t>
      </w:r>
      <w:r>
        <w:rPr/>
        <w:t>C3365 C3370 ) C3365_=_C3371( C3365 C3371 ) C3365_=_C3372( C3365 C3372 ) C3365_=_C3373( C3365 C3373 ) C3365_=_C3475( C3365 C3475 ) C3365_=_C3476( C3365 C3476 ) \nC3365_=_C3477( C3365 C3477 ) C3365_=_C3478( C3365 C3478 ) C3365_=_C3479( C3365 C3479 ) C3365_=_C3480( C3365 C3480 ) C3365_=_C3481( C3365 C3481 ) C3366_=_C3367( C3366 C3367 ) \nC3366_=_C3368( C3366 C3368 ) C3366_=_C3369( C3366 C3369 ) C3366_=_C3370( C3366 C3370 ) C3366_=_C3371( C3366 C3371 ) C3366_=_C3372( C3366 C3372 ) C3367_=_C3368( C3367 C3368 ) \nC3367_=_C3369( C3367 C3369 ) C3367_=_C3370( C3367 C3370 ) C3367_=_C3371( C3367 C3371 ) C3367_=_C3372( C3367 C3372 ) C3368_=_C3369( C3368 C3369 ) C3368_=_C3370( C3368 C3370 ) \nC3368_=_C3371( C3368 C3371 ) C3368_=_C3372( C3368 C3372 ) C3368_=_C3776( C3368 C3776 ) C3369_=_C3370( C3369 C3370 ) C3369_=_C3371( C3369 C3371 ) C3369_=_C3372( C3369 C3372 ) \nC3370_=_C3371( C3370 C3371 ) C3370_=_C3372( C3370 C3372 ) C3370_=_C4032( C3370 C4032 ) C3370_=_C4035( C3370 C4035 ) C3370_=_C4036( C3370 C4036 ) C3371_=_C3372( C3371 C3372 ) \nC3373_=_C3385( C3373 C3385 ) C3373_=_C3475( C3373 C3475 ) C3373_=_C3476( C3373 C3476 ) C3373_=_C3477( C3373 C3477 ) C3373_=_C3478( C3373 C3478 ) C3373_=_C3479( C3373 C3479 ) \nC3373_=_C3480( C3373 C3480 ) C3373_=_C3481( C3373 C3481 ) C3385_=_C3396( C3385 C3396 ) C3385_=_C3765( C3385 C3765 ) C3385_=_C3873( C3385 C3873 ) C3385_=_C3971( C3385 C3971 ) \nC3385_=_C4007( C3385 C4007 ) C3385_=_C4049( C3385 C4049 ) C3385_=_C4053( C3385 C4053 ) C3396_=_C3765( C3396 C3765 ) C3396_=_C3873( C3396 C3873 ) C3396_=_C3971( C3396 C3971 ) \nC3396_=_C4007( C3396 C4007 ) C3396_=_C4049( C3396 C4049 ) C3396_=_C4053( C3396 C4053 ) C3411_=_C3458( C3411 C3458 ) C3411_=_C3459( C3411 C3459 ) C3411_=_C3460( C3411 C3460 ) \nC3411_=_C3461( C3411 C3461 ) C3411_=_C3462( C3411 C3462 ) C3411_=_C3463( C3411 C3463 ) C3424_=_C3647( C3424 C3647 ) C3424_=_C3672( C3424 C3672 ) C3424_=_C3758( C3424 C3758 ) \nC3424_=_C3776( C3424 C3776 ) C3424_=_C3790( C3424 C3790 ) C3424_=_C3791( C3424 C3791 ) C3424_=_C3792( C3424 C3792 ) C3424_=_C3793( C3424 C3793 ) C3424_=_C3794( C3424 C3794 ) \nC3424_=_C3795( C3424 C3795 ) C3458_=_C3459( C3458 C3459 ) C3458_=_C3460( C3458 C3460 ) C3458_=_C3461( C3458 C3461 ) C3458_=_C3462( C3458 C3462 ) C3458_=_C3463( C3458 C3463 ) \nC3458_=_C3626( C3458 C3626 ) C3459_=_C3460( C3459 C3460 ) C3459_=_C3461( C3459 C3461 ) C3459_=_C3462( C3459 C3462 ) C3459_=_C3463( C3459 C3463 ) C3460_=_C3461( C3460 C3461 ) \nC3460_=_C3462( C3460 C3462 ) C3460_=_C3463( C3460 C3463 ) C3460_=_C3881( C3460 C3881 ) C3461_=_C3462( C3461 C3462 ) C3461_=_C3463( C3461 C3463 ) C3461_=_C3893( C3461 C3893 ) \nC3462_=_C3463( C3462 C3463 ) C3462_=_C4019( C3462 C4019 ) C3463_=_C3569( C3463 C3569 ) C3463_=_C3881( C3463 C3881 ) C3463_=_C3893( C3463 C3893 ) C3463_=_C3969( C3463 C3969 ) \nC3463_=_C4012( C3463 C4012 ) C3463_=_C4019( C3463 C4019 ) C3463_=_C4047( C3463 C4047 ) C3472_=_C3748( C3472 C3748 ) C3472_=_C3803( C3472 C3803 ) C3472_=_C3829( C3472 C3829 ) \nC3472_=_C3935( C3472 C3935 ) C3472_=_C3975( C3472 C3975 ) C3472_=_C4015( C3472 C4015 ) C3472_=_C4016( C3472 C4016 ) C3472_=_C4017( C3472 C4017 ) C3475_=_C3476( C3475 C3476 ) \nC3475_=_C3477( C3475 C3477 ) C3475_=_C3478( C3475 C3478 ) C3475_=_C3479( C3475 C3479 ) C3475_=_C3480( C3475 C3480 ) C3475_=_C3481( C3475 C3481 ) C3476_=_C3477( C3476 C3477 ) \nC3476_=_C3478( C3476 C3478 ) C3476_=_C3479( C3476 C3479 ) C3476_=_C3480( C3476 C3480 ) C3476_=_C3481( C3476 C3481 ) C3477_=_C3478( C3477 C3478 ) C3477_=_C3479( C3477 C3479 ) \nC3477_=_C3480( C3477 C3480 ) C3477_=_C3481( C3477 C3481 ) C3477_=_C3758( C3477 C3758 ) C3477_=_C3765( C3477 C3765 ) C3478_=_C3479( C3478 C3479 ) C3478_=_C3480( C3478 C3480 ) \nC3478_=_C3481( C3478 C3481 ) C3479_=_C3480( C3479 C3480 ) C3479_=_C3481( C3479 C3481 ) C3479_=_C3969( C3479 C3969 ) C3479_=_C3971( C3479 C3971 ) C3479_=_C3973( C3479 C3973 ) \nC3480_=_C3481( C3480 C3481 ) C3480_=_C4047( C3480 C4047 ) C3480_=_C4049( C3480 C4049 ) C3480_=_C4050( C3480 C4050 ) C3569_=_C3572( C3569 C3572 ) C3569_=_C3881( C3569 C3881 ) \nC3569_=_C3893( C3569 C3893 ) C3569_=_C3969( C3569 C3969 ) C3569_=_C4012( C3569 C4012 ) C3569_=_C4019( C3569 C4019 ) C3569_=_C4047( C3569 C4047 ) C3572_=_C3973( C3572 C3973 ) \nC3572_=_C4014( C3572 C4014 ) C3572_=_C4036( C3572 C4036 ) C3572_=_C4050( C3572 C4050 ) C3572_=_C4054( C3572 C4054 ) C3626_=_C3849( C3626 C3849 ) C3626_=_C4079( C3626 C4079 ) \nC3647_=_C3672( C3647 C3672 ) C3647_=_C3758( C3647 C3758 ) C3647_=_C3776( C3647 C3776 ) C3647_=_C3790( C3647 C3790 ) C3647_=_C3791( C3647 C3791 ) C3647_=_C3792( C3647 C3792 ) \nC3647_=_C3793( C3647 C3793 ) C3647_=_C3794( C3647 C3794 ) C3647_=_C3795( C3647 C3795 ) C3672_=_C3758( C3672 C3758 ) C3672_=_C3776( C3672 C3776 ) C3672_=_C3790( C3672 C3790 ) \nC3672_=_C3791( C3672 C3791 ) C3672_=_C3792( C3672 C3792 ) C3672_=_C3793( C3672 C3793 ) C3672_=_C3794( C3672 C3794 ) C3672_=_C3795( C3672 C3795 ) C3688_=_C3720( C3688 C3720 ) \nC3688_=_C4035( C3688 C4035 ) C3688_=_C4052( C3688 C4052 ) C3688_=_C4085( C3688 C4085 ) C3688_=_C4092( C3688 C4092 ) C3720_=_C4035( C3720 C4035 ) C3720_=_C4052( C3720 C4052 ) \nC3720_=_C4085( C3720 C4085 ) C3720_=_C4092( C3720 C4092 ) C3748_=_C3803( C3748 C3803 ) C3748_=_C3829( C3748 C3829 ) C3748_=_C3935( C3748 C3935 ) C3748_=_C3975( C3748 C3975 ) \nC3748_=_C4015( C3748 C4015 ) C3748_=_C4016( C3748 C4016 ) C3748_=_C4017( C3748 C4017 ) C3758_=_C3765( C3758 C3765 ) C3758_=_C3776( C3758 C3776 ) C3758_=_C3790( C3758 C3790 ) \nC3758_=_C3791( C3758 C3791 ) C3758_=_C3792( C3758 C3792 ) C3758_=_C3793( C3758 C3793 ) C3758_=_C3794( C3758 C3794 ) C3758_=_C3795( C3758 C3795 ) C3765_=_C3873( C3765 C3873 ) \nC3765_=_C3971( C3765 C3971 ) C3765_=_C4007( C3765 C4007 ) C3765_=_C4049( C3765 C4049 ) C3765_=_C4053( C3765 C4053 ) C3769_=_C4032( C3769 C4032 ) C3769_=_C4051( C3769 C4051 ) \nC3769_=_C4055( C3769 C4055 ) C3769_=_C4057( C3769 C4057 ) C3769_=_C4058( C3769 C4058 ) C3776_=_C3790( C3776 C3790 ) C3776_=_C3791( C3776 C3791 ) C3776_=_C3792( C3776 C3792 ) \nC3776_=_C3793( C3776 C3793 ) C3776_=_C3794( C3776 C3794 ) C3776_=_C3795( C3776 C3795 ) C3790_=_C3791( C3790 C3791 ) C3790_=_C3792( C3790 C3792 ) C3790_=_C3793( C3790 C3793 ) \nC3790_=_C3794( C3790 C3794 ) C3790_=_C3795( C3790 C3795 ) C3791_=_C3792( C3791 C3792 ) C3791_=_C3793( C3791 C3793 ) C3791_=_C3794( C3791 C3794 ) C3791_=_C3795( C3791 C3795 ) \nC3792_=_C3793( C3792 C3793 ) C3792_=_C3794( C3792 C3794 ) C3792_=_C3795( C3792 C3795 ) C3793_=_C3794( C3793 C3794 ) C3793_=_C3795( C3793 C3795 ) C3794_=_C3795( C3794 C3795 ) \nC3803_=_C3829( C3803 C3829 ) C3803_=_C3935( C3803 C3935 ) C3803_=_C3975( C3803 C3975 ) C3803_=_C4015( C3803 C4015 ) C3803_=_C4016( C3803 C4016 ) C3803_=_C4017( C3803 C4017 ) \nC3829_=_C3935( C3829 C3935 ) C3829_=_C3975( C3829 C3975 ) C3829_=_C4015( C3829 C4015 ) C3829_=_C4016( C3829 C4016 ) C3829_=_C4017( C3829 C4017 ) C3849_=_C4079( C3849 C4079 ) \nC3873_=_C3971( C3873 C3971 ) C3873_=_C4007( C3873 C4007 ) C3873_=_C4049( C3873 C4049 ) C3873_=_C4053( C3873 C4053 ) C3881_=_C3893( C3881 C3893 ) C3881_=_C3969( C3881 C3969 ) \nC3881_=_C4012( C3881 C4012 ) C3881_=_C4019( C3881 C4019 ) C3881_=_C4047( C3881 C4047 ) C3893_=_C3969( C3893 C3969 ) C3893_=_C4012( C3893 C4012 ) C3893_=_C4019( C3893 C4019 ) \nC3893_=_C4047( C3893 C4047 ) C3935_=_C3975( C3935 C3975 ) C3935_=_C4015( C3935 C4015 ) C3935_=_C4016( C3935 C4016 ) C3935_=_C4017( C3935 C4017 ) C3969_=_C3971( C3969 C3971 ) \nC3969_=_C3973( C3969 C3973 ) C3969_=_C4012( C3969 C4012 ) C3969_=_C4019( C3969 C4019 ) C3969_=_C4047( C3969 C4047 ) C3971_=_C3973( C3971 C3973 ) C3971_=_C4007( C3971 C4007 ) \nC3971_=_C4049( C3971 C4049 ) C3971_=_C4053( C3971 C4053 ) C3973_=_C4014( C3973 C4014 ) C3973_=_C4036( C3973 C4036 ) C3973_=_C4050( C3973 C4050 ) C3973_=_C4054( C3973 C4054 ) \nC3975_=_C4015( C3975 C4015 ) C3975_=_C4016( C3975 C4016 ) C3975_=_C4017( C3975 C4017 ) C4007_=_C4049( C4007 C4049 ) C4007_=_C4053( C4007 C4053 ) C4012_=_C4014( C4012 C4014 ) \nC4012_=_C4019( C4012 C4019 ) C4012_=_C4047( C4012 C4047 ) C4014_=_C4036( C4014 C4036 ) C4014_=_C4050( C4014 C4050 ) C4014_=_C4054( C4014 C4054 ) C4015_=_C4016( C4015 C4016 ) \nC4015_=_C4017( C4015 C4017 ) C4015_=_C4079( C4015 C4079 ) C4015_=_C4092( C4015 C4092 ) C4016_=_C4017( C4016 C4017 ) C4019_=_C4047( C4019 C4047 ) C4032_=_C4035( C4032 C4035 ) \nC4032_=_C4036( C4032 C4036 ) C4032_=_C4051( C4032 C4051 ) C4032_=_C4055( C4032 C4055 ) C4032_=_C4057( C4032 C4057 ) C4032_=_C4058( C4032 C4058 ) C4035_=_C4036( C4035 C4036 ) \nC4035_=_C4052( C4035 C4052 ) C4035_=_C4085( C4035 C4085 ) C4035_=_C4092( C4035 C4092 ) C4036_=_C4050( C4036 C4050 ) C4036_=_C4054( C4036 C4054 ) C4047_=_C4049( C4047 C4049 ) \nC4047_=_C4050( C4047 C4050 ) C4049_=_C4050( C4049 C4050 ) C4049_=_C4053( C4049 C4053 ) C4050_=_C4054( C4050 C4054 ) C4051_=_C4052( C4051 C4052 ) C4051_=_C4053( C4051 C4053 ) \nC4051_=_C4054( C4051 C4054 ) C4051_=_C4055( C4051 C4055 ) C4051_=_C4057( C4051 C4057 ) C4051_=_C4058( C4051 C4058 ) C4052_=_C4053( C4052 C4053 ) C4052_=_C4054( C4052 C4054 ) \nC4052_=_C4085( C4052 C4085 ) C4052_=_C4092( C4052 C4092 ) C4053_=_C4054( C4053 C4054 ) C4055_=_C4057( C4055 C4057 ) C4055_=_C4058( C4055 C4058 ) C4055_=_C4085( C4055 C4085 ) \nC4057_=_C4058( C4057 C4058 ) C4079_=_C4092( C4079 C4092 ) C4085_=_C4092( C4085 C4092 ) "];70-&gt;82[label="497: C13 C14 C15 C16 C19 \nC20 C22 C34 C35 C36 C37 \nC40 C41 C54 C55 C57 C58 \nC60 C63 C75 C76 C77 C78 \nC80 C82 C83 C85 C86 C96 \nC97 C99 C100 C101 C103 C104 \nC116 C117 C118 C119 C120 C123 \nC125 C128 C135 C136 C137 C138 \nC139 C140 C141 C143 C146 C155 \nC156 C157 C159 C160 C162 C165 \nC174 C175 C176 C177 C179 C180 \nC182 C184 C185 C191 C192 C193 \nC194 C195 C196 C197 C198 C199 \nC202 C203 C205 C206 C207 C209 \nC210 C215 C216 C217 C218 C219 \nC221 C222 C224 C227 C228 C233 \nC234 C235 C236 C237 C239 C240 \nC241 C244 C245 C249 C250 C251 \nC252 C253 C254 C255 C256 C257 \nC259 C260 C261 C262 C263 C265 \nC266 C270 C271 C272 C273 C274 \nC275 C276 C278 C280</w:t>
      </w:r>
    </w:p>
    <w:p>
      <w:pPr>
        <w:pStyle w:val="PreformattedText"/>
        <w:bidi w:val="0"/>
        <w:spacing w:before="0" w:after="0"/>
        <w:jc w:val="left"/>
        <w:rPr/>
      </w:pPr>
      <w:r>
        <w:rPr/>
        <w:t xml:space="preserve"> </w:t>
      </w:r>
      <w:r>
        <w:rPr/>
        <w:t>C281 C286 \nC287 C288 C290 C291 C292 C293 \nC295 C297 C300 C301 C302 C305 \nC307 C308 C310 C311 C312 C313 \nC314 C315 C318 C319 C321 C322 \nC323 C324 C325 C326 C327 C329 \nC330 C333 C334 C336 C358 C364 \nC365 C369 C371 C372 C373 C375 \nC376 C377 C378 C379 C380 C381 \nC382 C383 C385 C388 C392 C411 \nC418 C421 C422 C423 C424 C427 \nC428 C429 C430 C431 C432 C433 \nC434 C435 C436 C437 C441 C442 \nC443 C449 C461 C501 C511 C512 \nC518 C520 C521 C554 C558 C567 \nC584 C635 C688 C707 C774 C832 \nC850 C865 C925 C928 C938 C966 \nC977 C984 C1019 C1025 C1060 C1067 \nC1097 C1117 C1123 C1130 C1144 C1150 \nC1170 C1173 C1174 C1175 C1176 C1177 \nC1178 C1179 C1180 C1181 C1182 C1183 \nC1184 C1208 C1229 C1236 C1260 C1263 \nC1264 C1265 C1266 C1267 C1268 C1269 \nC1270 C1271 C1272 C1273 C1274 C1275 \nC1278 C1293 C1304 C1328 C1354 C1361 \nC1378 C1424 C1435 C1447 C1478 C1497 \nC1571 C1576 C1595 C1611 C1658 C1672 \nC1675 C1687 C1694 C1772 C1773 C1784 \nC1792 C1794 C1833 C1851 C1862 C1866 \nC1867 C1868 C1869 C1870 C1871 C1872 \nC1874 C1875 C1876 C1877 C1878 C1899 \nC1901 C1957 C1970 C1971 C1972 C1973 \nC1974 C1975 C1976 C1977 C1978 C1979 \nC1980 C1981 C1982 C1983 C1987 C2010 \nC2035 C2036 C2044 C2065 C2097 C2099 \nC2102 C2109 C2133 C2135 C2141 C2154 \nC2207 C2215 C2234 C2246 C2295 C2347 \nC2404 C2416 C2459 C2492 C2493 C2495 \nC2496 C2497 C2498 C2499 C2501 C2528 \nC2568 C2577 C2578 C2579 C2580 C2581 \nC2582 C2583 C2584 C2586 C2587 C2588 \nC2589 C2603 C2645 C2646 C2654 C2741 \nC2750 C2757 C2789 C2791 C2792 C2803 \nC2805 C2809 C2871 C2917 C2921 C2933 \nC2953 C2955 C2973 C2976 C3022 C3034 \nC3050 C3063 C3085 C3096 C3120 C3149 \nC3151 C3158 C3173 C3178 C3186 C3201 \nC3219 C3220 C3226 C3235 C3239 C3258 \nC3280 C3283 C3286 C3298 C3308 C3349 \nC3364 C3366 C3367 C3368 C3369 C3370 \nC3371 C3372 C3373 C3385 C3396 C3411 \nC3424 C3458 C3459 C3460 C3461 C3462 \nC3472 C3475 C3476 C3477 C3478 C3479 \nC3480 C3481 C3569 C3572 C3626 C3647 \nC3672 C3688 C3720 C3748 C3758 C3765 \nC3769 C3776 C3790 C3791 C3792 C3793 \nC3794 C3795 C3803 C3829 C3849 C3873 \nC3881 C3893 C3935 C3969 C3971 C3973 \nC3975 C4007 C4012 C4014 C4015 C4016 \nC4017 C4019 C4032 C4035 C4036 C4047 \nC4049 C4050 C4051 C4052 C4053 C4054 \nC4055 C4057 C4058 C4079 C4085 C4092 \n4499: C13_=_C14 ,C13_=_C15 ,C13_=_C16 ,C13_=_C19 ,C13_=_C20 ,\nC13_=_C22 ,C13_=_C155 ,C13_=_C215 ,C13_=_C233 ,C13_=_C300 ,C13_=_C310 ,\nC13_=_C322 ,C13_=_C501 ,C13_=_C511 ,C13_=_C512 ,C13_=_C518 ,C13_=_C520 ,\nC13_=_C521 ,C14_=_C15 ,C14_=_C16 ,C14_=_C19 ,C14_=_C20 ,C14_=_C22 ,\nC14_=_C159 ,C14_=_C221 ,C14_=_C240 ,C14_=_C301 ,C14_=_C313 ,C14_=_C329 ,\nC14_=_C1264 ,C14_=_C2645 ,C14_=_C2646 ,C14_=_C2654 ,C15_=_C16 ,C15_=_C19 ,\nC15_=_C20 ,C15_=_C22 ,C15_=_C34 ,C15_=_C57 ,C15_=_C137 ,C15_=_C160 ,\nC15_=_C290 ,C15_=_C315 ,C15_=_C3219 ,C15_=_C3220 ,C16_=_C19 ,C16_=_C20 ,\nC16_=_C22 ,C16_=_C35 ,C16_=_C82 ,C16_=_C100 ,C16_=_C272 ,C16_=_C291 ,\nC16_=_C302 ,C19_=_C20 ,C19_=_C22 ,C19_=_C36 ,C19_=_C85 ,C19_=_C101 ,\nC19_=_C273 ,C19_=_C292 ,C19_=_C305 ,C20_=_C22 ,C20_=_C37 ,C20_=_C60 ,\nC20_=_C139 ,C20_=_C165 ,C20_=_C295 ,C20_=_C319 ,C20_=_C379 ,C20_=_C3849 ,\nC22_=_C41 ,C22_=_C86 ,C22_=_C104 ,C22_=_C281 ,C22_=_C297 ,C22_=_C308 ,\nC34_=_C35 ,C34_=_C36 ,C34_=_C37 ,C34_=_C40 ,C34_=_C41 ,C34_=_C57 ,\nC34_=_C137 ,C34_=_C160 ,C34_=_C290 ,C34_=_C315 ,C34_=_C3219 ,C34_=_C3220 ,\nC35_=_C36 ,C35_=_C37 ,C35_=_C40 ,C35_=_C41 ,C35_=_C82 ,C35_=_C100 ,\nC35_=_C272 ,C35_=_C291 ,C35_=_C302 ,C36_=_C37 ,C36_=_C40 ,C36_=_C41 ,\nC36_=_C85 ,C36_=_C101 ,C36_=_C273 ,C36_=_C292 ,C36_=_C305 ,C37_=_C40 ,\nC37_=_C41 ,C37_=_C60 ,C37_=_C139 ,C37_=_C165 ,C37_=_C295 ,C37_=_C319 ,\nC37_=_C379 ,C37_=_C3849 ,C40_=_C41 ,C40_=_C63 ,C40_=_C103 ,C40_=_C128 ,\nC40_=_C146 ,C40_=_C185 ,C40_=_C280 ,C40_=_C307 ,C40_=_C1278 ,C40_=_C4015 ,\nC40_=_C4079 ,C40_=_C4092 ,C41_=_C86 ,C41_=_C104 ,C41_=_C281 ,C41_=_C297 ,\nC41_=_C308 ,C54_=_C55 ,C54_=_C57 ,C54_=_C58 ,C54_=_C60 ,C54_=_C63 ,\nC54_=_C76 ,C54_=_C117 ,C54_=_C156 ,C54_=_C194 ,C54_=_C217 ,C54_=_C1571 ,\nC54_=_C1576 ,C55_=_C57 ,C55_=_C58 ,C55_=_C60 ,C55_=_C63 ,C55_=_C78 ,\nC55_=_C119 ,C55_=_C157 ,C55_=_C198 ,C55_=_C218 ,C55_=_C2102 ,C55_=_C2109 ,\nC57_=_C58 ,C57_=_C60 ,C57_=_C63 ,C57_=_C137 ,C57_=_C160 ,C57_=_C290 ,\nC57_=_C315 ,C57_=_C3219 ,C57_=_C3220 ,C58_=_C60 ,C58_=_C63 ,C58_=_C83 ,\nC58_=_C123 ,C58_=_C162 ,C58_=_C203 ,C58_=_C224 ,C58_=_C2583 ,C58_=_C3411 ,\nC60_=_C63 ,C60_=_C139 ,C60_=_C165 ,C60_=_C295 ,C60_=_C319 ,C60_=_C379 ,\nC60_=_C3849 ,C63_=_C103 ,C63_=_C128 ,C63_=_C146 ,C63_=_C185 ,C63_=_C280 ,\nC63_=_C307 ,C63_=_C1278 ,C63_=_C4015 ,C63_=_C4079 ,C63_=_C4092 ,C75_=_C76 ,\nC75_=_C77 ,C75_=_C78 ,C75_=_C80 ,C75_=_C82 ,C75_=_C83 ,C75_=_C85 ,\nC75_=_C86 ,C75_=_C96 ,C75_=_C175 ,C75_=_C235 ,C75_=_C252 ,C75_=_C421 ,\nC75_=_C1361 ,C75_=_C1378 ,C76_=_C77 ,C76_=_C78 ,C76_=_C80 ,C76_=_C82 ,\nC76_=_C83 ,C76_=_C85 ,C76_=_C86 ,C76_=_C117 ,C76_=_C156 ,C76_=_C194 ,\nC76_=_C217 ,C76_=_C1571 ,C76_=_C1576 ,C77_=_C78 ,C77_=_C80 ,C77_=_C82 ,\nC77_=_C83 ,C77_=_C85 ,C77_=_C86 ,C77_=_C97 ,C77_=_C176 ,C77_=_C236 ,\nC77_=_C253 ,C77_=_C1658 ,C77_=_C1672 ,C78_=_C80 ,C78_=_C82 ,C78_=_C83 ,\nC78_=_C85 ,C78_=_C86 ,C78_=_C119 ,C78_=_C157 ,C78_=_C198 ,C78_=_C218 ,\nC78_=_C2102 ,C78_=_C2109 ,C80_=_C82 ,C80_=_C83 ,C80_=_C85 ,C80_=_C86 ,\nC80_=_C99 ,C80_=_C179 ,C80_=_C239 ,C80_=_C259 ,C80_=_C2492 ,C80_=_C2528 ,\nC82_=_C83 ,C82_=_C85 ,C82_=_C86 ,C82_=_C100 ,C82_=_C272 ,C82_=_C291 ,\nC82_=_C302 ,C83_=_C85 ,C83_=_C86 ,C83_=_C123 ,C83_=_C162 ,C83_=_C203 ,\nC83_=_C224 ,C83_=_C2583 ,C83_=_C3411 ,C85_=_C86 ,C85_=_C101 ,C85_=_C273 ,\nC85_=_C292 ,C85_=_C305 ,C86_=_C104 ,C86_=_C281 ,C86_=_C297 ,C86_=_C308 ,\nC96_=_C97 ,C96_=_C99 ,C96_=_C100 ,C96_=_C101 ,C96_=_C103 ,C96_=_C104 ,\nC96_=_C175 ,C96_=_C235 ,C96_=_C252 ,C96_=_C421 ,C96_=_C1361 ,C96_=_C1378 ,\nC97_=_C99 ,C97_=_C100 ,C97_=_C101 ,C97_=_C103 ,C97_=_C104 ,C97_=_C176 ,\nC97_=_C236 ,C97_=_C253 ,C97_=_C1658 ,C97_=_C1672 ,C99_=_C100 ,C99_=_C101 ,\nC99_=_C103 ,C99_=_C104 ,C99_=_C179 ,C99_=_C239 ,C99_=_C259 ,C99_=_C2492 ,\nC99_=_C2528 ,C100_=_C101 ,C100_=_C103 ,C100_=_C104 ,C100_=_C272 ,C100_=_C291 ,\nC100_=_C302 ,C101_=_C103 ,C101_=_C104 ,C101_=_C273 ,C101_=_C292 ,C101_=_C305 ,\nC103_=_C104 ,C103_=_C128 ,C103_=_C146 ,C103_=_C185 ,C103_=_C280 ,C103_=_C307 ,\nC103_=_C1278 ,C103_=_C4015 ,C103_=_C4079 ,C103_=_C4092 ,C104_=_C281 ,C104_=_C297 ,\nC104_=_C308 ,C116_=_C117 ,C116_=_C118 ,C116_=_C119 ,C116_=_C120 ,C116_=_C123 ,\nC116_=_C125 ,C116_=_C128 ,C116_=_C191 ,C116_=_C249 ,C116_=_C286 ,C116_=_C323 ,\nC116_=_C554 ,C116_=_C558 ,C116_=_C567 ,C117_=_C118 ,C117_=_C119 ,C117_=_C120 ,\nC117_=_C123 ,C117_=_C125 ,C117_=_C128 ,C117_=_C156 ,C117_=_C194 ,C117_=_C217 ,\nC117_=_C1571 ,C117_=_C1576 ,C118_=_C119 ,C118_=_C120 ,C118_=_C123 ,C118_=_C125 ,\nC118_=_C128 ,C118_=_C195 ,C118_=_C254 ,C118_=_C287 ,C118_=_C325 ,C118_=_C1675 ,\nC118_=_C1687 ,C119_=_C120 ,C119_=_C123 ,C119_=_C125 ,C119_=_C128 ,C119_=_C157 ,\nC119_=_C198 ,C119_=_C218 ,C119_=_C2102 ,C119_=_C2109 ,C120_=_C123 ,C120_=_C125 ,\nC120_=_C128 ,C120_=_C199 ,C120_=_C257 ,C120_=_C288 ,C120_=_C326 ,C120_=_C2404 ,\nC120_=_C2416 ,C123_=_C125 ,C123_=_C128 ,C123_=_C162 ,C123_=_C203 ,C123_=_C224 ,\nC123_=_C2583 ,C123_=_C3411 ,C125_=_C128 ,C125_=_C205 ,C125_=_C261 ,C125_=_C293 ,\nC125_=_C334 ,C125_=_C2493 ,C125_=_C3647 ,C128_=_C146 ,C128_=_C185 ,C128_=_C280 ,\nC128_=_C307 ,C128_=_C1278 ,C128_=_C4015 ,C128_=_C4079 ,C128_=_C4092 ,C135_=_C136 ,\nC135_=_C137 ,C135_=_C138 ,C135_=_C139 ,C135_=_C140 ,C135_=_C141 ,C135_=_C143 ,\nC135_=_C146 ,C135_=_C270 ,C135_=_C1899 ,C135_=_C1901 ,C136_=_C137 ,C136_=_C138 ,\nC136_=_C139 ,C136_=_C140 ,C136_=_C141 ,C136_=_C143 ,C136_=_C146 ,C136_=_C271 ,\nC136_=_C2097 ,C136_=_C2099 ,C137_=_C138 ,C137_=_C139 ,C137_=_C140 ,C137_=_C141 ,\nC137_=_C143 ,C137_=_C146 ,C137_=_C160 ,C137_=_C290 ,C137_=_C315 ,C137_=_C3219 ,\nC137_=_C3220 ,C138_=_C139 ,C138_=_C140 ,C138_=_C141 ,C138_=_C143 ,C138_=_C146 ,\nC138_=_C274 ,C138_=_C3569 ,C138_=_C3572 ,C139_=_C140 ,C139_=_C141 ,C139_=_C143 ,\nC139_=_C146 ,C139_=_C165 ,C139_=_C295 ,C139_=_C319 ,C139_=_C379 ,C139_=_C3849 ,\nC140_=_C141 ,C140_=_C143 ,C140_=_C146 ,C140_=_C275 ,C140_=_C3479 ,C140_=_C3969 ,\nC140_=_C3971 ,C140_=_C3973 ,C141_=_C143 ,C141_=_C146 ,C141_=_C276 ,C141_=_C4012 ,\nC141_=_C4014 ,C143_=_C146 ,C143_=_C278 ,C143_=_C3480 ,C143_=_C4047 ,C143_=_C4049 ,\nC143_=_C4050 ,C146_=_C185 ,C146_=_C280 ,C146_=_C307 ,C146_=_C1278 ,C146_=_C4015 ,\nC146_=_C4079 ,C146_=_C4092 ,C155_=_C156 ,C155_=_C157 ,C155_=_C159 ,C155_=_C160 ,\nC155_=_C162 ,C155_=_C165 ,C155_=_C215 ,C155_=_C233 ,C155_=_C300 ,C155_=_C310 ,\nC155_=_C322 ,C155_=_C501 ,C155_=_C511 ,C155_=_C512 ,C155_=_C518 ,C155_=_C520 ,\nC155_=_C521 ,C156_=_C157 ,C156_=_C159 ,C156_=_C160 ,C156_=_C162 ,C156_=_C165 ,\nC156_=_C194 ,C156_=_C217 ,C156_=_C1571 ,C156_=_C1576 ,C157_=_C159 ,C157_=_C160 ,\nC157_=_C162 ,C157_=_C165 ,C157_=_C198 ,C157_=_C218 ,C157_=_C2102 ,C157_=_C2109 ,\nC159_=_C160 ,C159_=_C162 ,C159_=_C165 ,C159_=_C221 ,C159_=_C240 ,C159_=_C301 ,\nC159_=_C313 ,C159_=_C329 ,C159_=_C1264 ,C159_=_C2645 ,C159_=_C2646 ,C159_=_C2654 ,\nC160_=_C162 ,C160_=_C165 ,C160_=_C290 ,C160_=_C315 ,C160_=_C3219 ,C160_=_C3220 ,\nC162_=_C165 ,C162_=_C203 ,C162_=_C224 ,C162_=_C2583 ,C162_=_C3411 ,C165_=_C295 ,\nC165_=_C319 ,C165_=_C379 ,C165_=_C3849 ,C174_=_C175 ,C174_=_C176 ,C174_=_C177 ,\nC174_=_C179 ,C174_=_C180 ,C174_=_C182 ,C174_=_C184 ,C174_=_C185 ,C174_=_C216 ,\nC174_=_C234 ,C174_=_C311 ,C174_=_C324 ,C174_=_C774 ,C175_=_C176 ,C175_=_C177 ,\nC175_=_C179 ,C175_=_C180 ,C175_=_C182 ,C175_=_C184 ,C175_=_C185 ,C175_=_C235 ,\nC175_=_C252 ,C175_=_C421 ,C175_=_C1361 ,C175_=_C1378 ,C176_=_C177 ,C176_=_C179 ,\nC176_=_C180 ,C176_=_C182 ,C176_=_C184 ,C176_=_C185 ,C176_=_C236 ,C176_=_C253 ,\nC176_=_C1658 ,C176_=_C1672 ,C177_=_C179 ,C177_=_C180 ,C177_=_C182 ,C177_=_C184 ,\nC177_=_C185 ,C177_=_C219 ,C177_=_C237 ,C177_=_C312 ,C177_=_C327 ,C177_=_C1974 ,\nC177_=_C2459 ,C179_=_C180 ,C179_=_C182 ,C179_=_C184 ,C179_=_C185 ,C179_=_C239 ,\nC179_=_C259 ,C179_=_C2492 ,C179_=_C2528 ,C180_=_C182 ,C180_=_C184</w:t>
      </w:r>
    </w:p>
    <w:p>
      <w:pPr>
        <w:pStyle w:val="PreformattedText"/>
        <w:bidi w:val="0"/>
        <w:spacing w:before="0" w:after="0"/>
        <w:jc w:val="left"/>
        <w:rPr/>
      </w:pPr>
      <w:r>
        <w:rPr/>
        <w:t xml:space="preserve"> </w:t>
      </w:r>
      <w:r>
        <w:rPr/>
        <w:t>,C180_=_C185 ,\nC180_=_C222 ,C180_=_C241 ,C180_=_C314 ,C180_=_C330 ,C180_=_C3096 ,C182_=_C184 ,\nC182_=_C185 ,C182_=_C227 ,C182_=_C244 ,C182_=_C318 ,C182_=_C333 ,C182_=_C434 ,\nC182_=_C3367 ,C184_=_C185 ,C184_=_C228 ,C184_=_C245 ,C184_=_C321 ,C184_=_C336 ,\nC184_=_C3372 ,C185_=_C280 ,C185_=_C307 ,C185_=_C1278 ,C185_=_C4015 ,C185_=_C4079 ,\nC185_=_C4092 ,C191_=_C192 ,C191_=_C193 ,C191_=_C194 ,C191_=_C195 ,C191_=_C196 ,\nC191_=_C197 ,C191_=_C198 ,C191_=_C199 ,C191_=_C202 ,C191_=_C203 ,C191_=_C205 ,\nC191_=_C206 ,C191_=_C207 ,C191_=_C209 ,C191_=_C210 ,C191_=_C249 ,C191_=_C286 ,\nC191_=_C323 ,C191_=_C554 ,C191_=_C558 ,C191_=_C567 ,C192_=_C193 ,C192_=_C194 ,\nC192_=_C195 ,C192_=_C196 ,C192_=_C197 ,C192_=_C198 ,C192_=_C199 ,C192_=_C202 ,\nC192_=_C203 ,C192_=_C205 ,C192_=_C206 ,C192_=_C207 ,C192_=_C209 ,C192_=_C210 ,\nC192_=_C250 ,C193_=_C194 ,C193_=_C195 ,C193_=_C196 ,C193_=_C197 ,C193_=_C198 ,\nC193_=_C199 ,C193_=_C202 ,C193_=_C203 ,C193_=_C205 ,C193_=_C206 ,C193_=_C207 ,\nC193_=_C209 ,C193_=_C210 ,C193_=_C251 ,C193_=_C977 ,C193_=_C984 ,C194_=_C195 ,\nC194_=_C196 ,C194_=_C197 ,C194_=_C198 ,C194_=_C199 ,C194_=_C202 ,C194_=_C203 ,\nC194_=_C205 ,C194_=_C206 ,C194_=_C207 ,C194_=_C209 ,C194_=_C210 ,C194_=_C217 ,\nC194_=_C1571 ,C194_=_C1576 ,C195_=_C196 ,C195_=_C197 ,C195_=_C198 ,C195_=_C199 ,\nC195_=_C202 ,C195_=_C203 ,C195_=_C205 ,C195_=_C206 ,C195_=_C207 ,C195_=_C209 ,\nC195_=_C210 ,C195_=_C254 ,C195_=_C287 ,C195_=_C325 ,C195_=_C1675 ,C195_=_C1687 ,\nC196_=_C197 ,C196_=_C198 ,C196_=_C199 ,C196_=_C202 ,C196_=_C203 ,C196_=_C205 ,\nC196_=_C206 ,C196_=_C207 ,C196_=_C209 ,C196_=_C210 ,C196_=_C255 ,C197_=_C198 ,\nC197_=_C199 ,C197_=_C202 ,C197_=_C203 ,C197_=_C205 ,C197_=_C206 ,C197_=_C207 ,\nC197_=_C209 ,C197_=_C210 ,C197_=_C256 ,C197_=_C1784 ,C197_=_C1792 ,C197_=_C1794 ,\nC198_=_C199 ,C198_=_C202 ,C198_=_C203 ,C198_=_C205 ,C198_=_C206 ,C198_=_C207 ,\nC198_=_C209 ,C198_=_C210 ,C198_=_C218 ,C198_=_C2102 ,C198_=_C2109 ,C199_=_C202 ,\nC199_=_C203 ,C199_=_C205 ,C199_=_C206 ,C199_=_C207 ,C199_=_C209 ,C199_=_C210 ,\nC199_=_C257 ,C199_=_C288 ,C199_=_C326 ,C199_=_C2404 ,C199_=_C2416 ,C202_=_C203 ,\nC202_=_C205 ,C202_=_C206 ,C202_=_C207 ,C202_=_C209 ,C202_=_C210 ,C202_=_C260 ,\nC202_=_C1869 ,C202_=_C3085 ,C203_=_C205 ,C203_=_C206 ,C203_=_C207 ,C203_=_C209 ,\nC203_=_C210 ,C203_=_C224 ,C203_=_C2583 ,C203_=_C3411 ,C205_=_C206 ,C205_=_C207 ,\nC205_=_C209 ,C205_=_C210 ,C205_=_C261 ,C205_=_C293 ,C205_=_C334 ,C205_=_C2493 ,\nC205_=_C3647 ,C206_=_C207 ,C206_=_C209 ,C206_=_C210 ,C206_=_C262 ,C206_=_C3688 ,\nC207_=_C209 ,C207_=_C210 ,C207_=_C263 ,C209_=_C210 ,C209_=_C265 ,C210_=_C266 ,\nC210_=_C4057 ,C215_=_C216 ,C215_=_C217 ,C215_=_C218 ,C215_=_C219 ,C215_=_C221 ,\nC215_=_C222 ,C215_=_C224 ,C215_=_C227 ,C215_=_C228 ,C215_=_C233 ,C215_=_C300 ,\nC215_=_C310 ,C215_=_C322 ,C215_=_C501 ,C215_=_C511 ,C215_=_C512 ,C215_=_C518 ,\nC215_=_C520 ,C215_=_C521 ,C216_=_C217 ,C216_=_C218 ,C216_=_C219 ,C216_=_C221 ,\nC216_=_C222 ,C216_=_C224 ,C216_=_C227 ,C216_=_C228 ,C216_=_C234 ,C216_=_C311 ,\nC216_=_C324 ,C216_=_C774 ,C217_=_C218 ,C217_=_C219 ,C217_=_C221 ,C217_=_C222 ,\nC217_=_C224 ,C217_=_C227 ,C217_=_C228 ,C217_=_C1571 ,C217_=_C1576 ,C218_=_C219 ,\nC218_=_C221 ,C218_=_C222 ,C218_=_C224 ,C218_=_C227 ,C218_=_C228 ,C218_=_C2102 ,\nC218_=_C2109 ,C219_=_C221 ,C219_=_C222 ,C219_=_C224 ,C219_=_C227 ,C219_=_C228 ,\nC219_=_C237 ,C219_=_C312 ,C219_=_C327 ,C219_=_C1974 ,C219_=_C2459 ,C221_=_C222 ,\nC221_=_C224 ,C221_=_C227 ,C221_=_C228 ,C221_=_C240 ,C221_=_C301 ,C221_=_C313 ,\nC221_=_C329 ,C221_=_C1264 ,C221_=_C2645 ,C221_=_C2646 ,C221_=_C2654 ,C222_=_C224 ,\nC222_=_C227 ,C222_=_C228 ,C222_=_C241 ,C222_=_C314 ,C222_=_C330 ,C222_=_C3096 ,\nC224_=_C227 ,C224_=_C228 ,C224_=_C2583 ,C224_=_C3411 ,C227_=_C228 ,C227_=_C244 ,\nC227_=_C318 ,C227_=_C333 ,C227_=_C434 ,C227_=_C3367 ,C228_=_C245 ,C228_=_C321 ,\nC228_=_C336 ,C228_=_C3372 ,C233_=_C234 ,C233_=_C235 ,C233_=_C236 ,C233_=_C237 ,\nC233_=_C239 ,C233_=_C240 ,C233_=_C241 ,C233_=_C244 ,C233_=_C245 ,C233_=_C300 ,\nC233_=_C310 ,C233_=_C322 ,C233_=_C501 ,C233_=_C511 ,C233_=_C512 ,C233_=_C518 ,\nC233_=_C520 ,C233_=_C521 ,C234_=_C235 ,C234_=_C236 ,C234_=_C237 ,C234_=_C239 ,\nC234_=_C240 ,C234_=_C241 ,C234_=_C244 ,C234_=_C245 ,C234_=_C311 ,C234_=_C324 ,\nC234_=_C774 ,C235_=_C236 ,C235_=_C237 ,C235_=_C239 ,C235_=_C240 ,C235_=_C241 ,\nC235_=_C244 ,C235_=_C245 ,C235_=_C252 ,C235_=_C421 ,C235_=_C1361 ,C235_=_C1378 ,\nC236_=_C237 ,C236_=_C239 ,C236_=_C240 ,C236_=_C241 ,C236_=_C244 ,C236_=_C245 ,\nC236_=_C253 ,C236_=_C1658 ,C236_=_C1672 ,C237_=_C239 ,C237_=_C240 ,C237_=_C241 ,\nC237_=_C244 ,C237_=_C245 ,C237_=_C312 ,C237_=_C327 ,C237_=_C1974 ,C237_=_C2459 ,\nC239_=_C240 ,C239_=_C241 ,C239_=_C244 ,C239_=_C245 ,C239_=_C259 ,C239_=_C2492 ,\nC239_=_C2528 ,C240_=_C241 ,C240_=_C244 ,C240_=_C245 ,C240_=_C301 ,C240_=_C313 ,\nC240_=_C329 ,C240_=_C1264 ,C240_=_C2645 ,C240_=_C2646 ,C240_=_C2654 ,C241_=_C244 ,\nC241_=_C245 ,C241_=_C314 ,C241_=_C330 ,C241_=_C3096 ,C244_=_C245 ,C244_=_C318 ,\nC244_=_C333 ,C244_=_C434 ,C244_=_C3367 ,C245_=_C321 ,C245_=_C336 ,C245_=_C3372 ,\nC249_=_C250 ,C249_=_C251 ,C249_=_C252 ,C249_=_C253 ,C249_=_C254 ,C249_=_C255 ,\nC249_=_C256 ,C249_=_C257 ,C249_=_C259 ,C249_=_C260 ,C249_=_C261 ,C249_=_C262 ,\nC249_=_C263 ,C249_=_C265 ,C249_=_C266 ,C249_=_C286 ,C249_=_C323 ,C249_=_C554 ,\nC249_=_C558 ,C249_=_C567 ,C250_=_C251 ,C250_=_C252 ,C250_=_C253 ,C250_=_C254 ,\nC250_=_C255 ,C250_=_C256 ,C250_=_C257 ,C250_=_C259 ,C250_=_C260 ,C250_=_C261 ,\nC250_=_C262 ,C250_=_C263 ,C250_=_C265 ,C250_=_C266 ,C251_=_C252 ,C251_=_C253 ,\nC251_=_C254 ,C251_=_C255 ,C251_=_C256 ,C251_=_C257 ,C251_=_C259 ,C251_=_C260 ,\nC251_=_C261 ,C251_=_C262 ,C251_=_C263 ,C251_=_C265 ,C251_=_C266 ,C251_=_C977 ,\nC251_=_C984 ,C252_=_C253 ,C252_=_C254 ,C252_=_C255 ,C252_=_C256 ,C252_=_C257 ,\nC252_=_C259 ,C252_=_C260 ,C252_=_C261 ,C252_=_C262 ,C252_=_C263 ,C252_=_C265 ,\nC252_=_C266 ,C252_=_C421 ,C252_=_C1361 ,C252_=_C1378 ,C253_=_C254 ,C253_=_C255 ,\nC253_=_C256 ,C253_=_C257 ,C253_=_C259 ,C253_=_C260 ,C253_=_C261 ,C253_=_C262 ,\nC253_=_C263 ,C253_=_C265 ,C253_=_C266 ,C253_=_C1658 ,C253_=_C1672 ,C254_=_C255 ,\nC254_=_C256 ,C254_=_C257 ,C254_=_C259 ,C254_=_C260 ,C254_=_C261 ,C254_=_C262 ,\nC254_=_C263 ,C254_=_C265 ,C254_=_C266 ,C254_=_C287 ,C254_=_C325 ,C254_=_C1675 ,\nC254_=_C1687 ,C255_=_C256 ,C255_=_C257 ,C255_=_C259 ,C255_=_C260 ,C255_=_C261 ,\nC255_=_C262 ,C255_=_C263 ,C255_=_C265 ,C255_=_C266 ,C256_=_C257 ,C256_=_C259 ,\nC256_=_C260 ,C256_=_C261 ,C256_=_C262 ,C256_=_C263 ,C256_=_C265 ,C256_=_C266 ,\nC256_=_C1784 ,C256_=_C1792 ,C256_=_C1794 ,C257_=_C259 ,C257_=_C260 ,C257_=_C261 ,\nC257_=_C262 ,C257_=_C263 ,C257_=_C265 ,C257_=_C266 ,C257_=_C288 ,C257_=_C326 ,\nC257_=_C2404 ,C257_=_C2416 ,C259_=_C260 ,C259_=_C261 ,C259_=_C262 ,C259_=_C263 ,\nC259_=_C265 ,C259_=_C266 ,C259_=_C2492 ,C259_=_C2528 ,C260_=_C261 ,C260_=_C262 ,\nC260_=_C263 ,C260_=_C265 ,C260_=_C266 ,C260_=_C1869 ,C260_=_C3085 ,C261_=_C262 ,\nC261_=_C263 ,C261_=_C265 ,C261_=_C266 ,C261_=_C293 ,C261_=_C334 ,C261_=_C2493 ,\nC261_=_C3647 ,C262_=_C263 ,C262_=_C265 ,C262_=_C266 ,C262_=_C3688 ,C263_=_C265 ,\nC263_=_C266 ,C265_=_C266 ,C266_=_C4057 ,C270_=_C271 ,C270_=_C272 ,C270_=_C273 ,\nC270_=_C274 ,C270_=_C275 ,C270_=_C276 ,C270_=_C278 ,C270_=_C280 ,C270_=_C281 ,\nC270_=_C1899 ,C270_=_C1901 ,C271_=_C272 ,C271_=_C273 ,C271_=_C274 ,C271_=_C275 ,\nC271_=_C276 ,C271_=_C278 ,C271_=_C280 ,C271_=_C281 ,C271_=_C2097 ,C271_=_C2099 ,\nC272_=_C273 ,C272_=_C274 ,C272_=_C275 ,C272_=_C276 ,C272_=_C278 ,C272_=_C280 ,\nC272_=_C281 ,C272_=_C291 ,C272_=_C302 ,C273_=_C274 ,C273_=_C275 ,C273_=_C276 ,\nC273_=_C278 ,C273_=_C280 ,C273_=_C281 ,C273_=_C292 ,C273_=_C305 ,C274_=_C275 ,\nC274_=_C276 ,C274_=_C278 ,C274_=_C280 ,C274_=_C281 ,C274_=_C3569 ,C274_=_C3572 ,\nC275_=_C276 ,C275_=_C278 ,C275_=_C280 ,C275_=_C281 ,C275_=_C3479 ,C275_=_C3969 ,\nC275_=_C3971 ,C275_=_C3973 ,C276_=_C278 ,C276_=_C280 ,C276_=_C281 ,C276_=_C4012 ,\nC276_=_C4014 ,C278_=_C280 ,C278_=_C281 ,C278_=_C3480 ,C278_=_C4047 ,C278_=_C4049 ,\nC278_=_C4050 ,C280_=_C281 ,C280_=_C307 ,C280_=_C1278 ,C280_=_C4015 ,C280_=_C4079 ,\nC280_=_C4092 ,C281_=_C297 ,C281_=_C308 ,C286_=_C287 ,C286_=_C288 ,C286_=_C290 ,\nC286_=_C291 ,C286_=_C292 ,C286_=_C293 ,C286_=_C295 ,C286_=_C297 ,C286_=_C323 ,\nC286_=_C554 ,C286_=_C558 ,C286_=_C567 ,C287_=_C288 ,C287_=_C290 ,C287_=_C291 ,\nC287_=_C292 ,C287_=_C293 ,C287_=_C295 ,C287_=_C297 ,C287_=_C325 ,C287_=_C1675 ,\nC287_=_C1687 ,C288_=_C290 ,C288_=_C291 ,C288_=_C292 ,C288_=_C293 ,C288_=_C295 ,\nC288_=_C297 ,C288_=_C326 ,C288_=_C2404 ,C288_=_C2416 ,C290_=_C291 ,C290_=_C292 ,\nC290_=_C293 ,C290_=_C295 ,C290_=_C297 ,C290_=_C315 ,C290_=_C3219 ,C290_=_C3220 ,\nC291_=_C292 ,C291_=_C293 ,C291_=_C295 ,C291_=_C297 ,C291_=_C302 ,C292_=_C293 ,\nC292_=_C295 ,C292_=_C297 ,C292_=_C305 ,C293_=_C295 ,C293_=_C297 ,C293_=_C334 ,\nC293_=_C2493 ,C293_=_C3647 ,C295_=_C297 ,C295_=_C319 ,C295_=_C379 ,C295_=_C3849 ,\nC297_=_C308 ,C300_=_C301 ,C300_=_C302 ,C300_=_C305 ,C300_=_C307 ,C300_=_C308 ,\nC300_=_C310 ,C300_=_C322 ,C300_=_C501 ,C300_=_C511 ,C300_=_C512 ,C300_=_C518 ,\nC300_=_C520 ,C300_=_C521 ,C301_=_C302 ,C301_=_C305 ,C301_=_C307 ,C301_=_C308 ,\nC301_=_C313 ,C301_=_C329 ,C301_=_C1264 ,C301_=_C2645 ,C301_=_C2646 ,C301_=_C2654 ,\nC302_=_C305 ,C302_=_C307 ,C302_=_C308 ,C305_=_C307 ,C305_=_C308 ,C307_=_C308 ,\nC307_=_C1278 ,C307_=_C4015 ,C307_=_C4079 ,C307_=_C4092 ,C310_=_C311 ,C310_=_C312 ,\nC310_=_C313 ,C310_=_C314 ,C310_=_C315 ,C310_=_C318 ,C310_=_C319 ,C310_=_C321 ,\nC310_=_C322 ,C310_=_C501 ,C310_=_C511 ,C310_=_C512 ,C310_=_C518 ,C310_=_C520 ,\nC310_=_C521 ,C311_=_C312 ,C311_=_C313 ,C311_=_C314 ,C311_=_C315 ,C311_=_C318 ,\nC311_=_C319 ,C311_=_C321 ,C311_=_C324 ,C311_=_C774 ,C312_=_C313 ,C312_=_C314 ,\nC312_=_C315 ,C312_=_C318 ,C312_=_C319 ,C312_=_C321 ,C312_=_C327 ,C312_=_C1974 ,\nC312_=_C2459 ,C313_=_C314 ,C313_=_C315 ,C313_=_C318 ,C313_=_C319 ,C313_=_C321 ,\nC313_=_C329 ,C313_=_C1264 ,C313_=_C2645 ,C313_=_C2646 ,C313_=_C2654 ,C314_=_C315 ,\nC314_=_C318</w:t>
      </w:r>
    </w:p>
    <w:p>
      <w:pPr>
        <w:pStyle w:val="PreformattedText"/>
        <w:bidi w:val="0"/>
        <w:spacing w:before="0" w:after="0"/>
        <w:jc w:val="left"/>
        <w:rPr/>
      </w:pPr>
      <w:r>
        <w:rPr/>
        <w:t xml:space="preserve"> </w:t>
      </w:r>
      <w:r>
        <w:rPr/>
        <w:t>,C314_=_C319 ,C314_=_C321 ,C314_=_C330 ,C314_=_C3096 ,C315_=_C318 ,\nC315_=_C319 ,C315_=_C321 ,C315_=_C3219 ,C315_=_C3220 ,C318_=_C319 ,C318_=_C321 ,\nC318_=_C333 ,C318_=_C434 ,C318_=_C3367 ,C319_=_C321 ,C319_=_C379 ,C319_=_C3849 ,\nC321_=_C336 ,C321_=_C3372 ,C322_=_C323 ,C322_=_C324 ,C322_=_C325 ,C322_=_C326 ,\nC322_=_C327 ,C322_=_C329 ,C322_=_C330 ,C322_=_C333 ,C322_=_C334 ,C322_=_C336 ,\nC322_=_C501 ,C322_=_C511 ,C322_=_C512 ,C322_=_C518 ,C322_=_C520 ,C322_=_C521 ,\nC323_=_C324 ,C323_=_C325 ,C323_=_C326 ,C323_=_C327 ,C323_=_C329 ,C323_=_C330 ,\nC323_=_C333 ,C323_=_C334 ,C323_=_C336 ,C323_=_C554 ,C323_=_C558 ,C323_=_C567 ,\nC324_=_C325 ,C324_=_C326 ,C324_=_C327 ,C324_=_C329 ,C324_=_C330 ,C324_=_C333 ,\nC324_=_C334 ,C324_=_C336 ,C324_=_C774 ,C325_=_C326 ,C325_=_C327 ,C325_=_C329 ,\nC325_=_C330 ,C325_=_C333 ,C325_=_C334 ,C325_=_C336 ,C325_=_C1675 ,C325_=_C1687 ,\nC326_=_C327 ,C326_=_C329 ,C326_=_C330 ,C326_=_C333 ,C326_=_C334 ,C326_=_C336 ,\nC326_=_C2404 ,C326_=_C2416 ,C327_=_C329 ,C327_=_C330 ,C327_=_C333 ,C327_=_C334 ,\nC327_=_C336 ,C327_=_C1974 ,C327_=_C2459 ,C329_=_C330 ,C329_=_C333 ,C329_=_C334 ,\nC329_=_C336 ,C329_=_C1264 ,C329_=_C2645 ,C329_=_C2646 ,C329_=_C2654 ,C330_=_C333 ,\nC330_=_C334 ,C330_=_C336 ,C330_=_C3096 ,C333_=_C334 ,C333_=_C336 ,C333_=_C434 ,\nC333_=_C3367 ,C334_=_C336 ,C334_=_C2493 ,C334_=_C3647 ,C336_=_C3372 ,C358_=_C518 ,\nC358_=_C832 ,C358_=_C966 ,C358_=_C1208 ,C358_=_C1229 ,C358_=_C1328 ,C358_=_C1773 ,\nC358_=_C1792 ,C358_=_C2135 ,C358_=_C2603 ,C358_=_C2789 ,C358_=_C2803 ,C358_=_C2955 ,\nC358_=_C3149 ,C358_=_C3173 ,C358_=_C3219 ,C358_=_C3258 ,C358_=_C3280 ,C358_=_C3769 ,\nC358_=_C4032 ,C358_=_C4051 ,C358_=_C4055 ,C358_=_C4057 ,C358_=_C4058 ,C364_=_C365 ,\nC364_=_C369 ,C364_=_C371 ,C364_=_C372 ,C364_=_C373 ,C364_=_C375 ,C364_=_C376 ,\nC364_=_C377 ,C364_=_C378 ,C364_=_C379 ,C364_=_C380 ,C364_=_C381 ,C364_=_C382 ,\nC364_=_C383 ,C364_=_C385 ,C364_=_C388 ,C364_=_C584 ,C365_=_C369 ,C365_=_C371 ,\nC365_=_C372 ,C365_=_C373 ,C365_=_C375 ,C365_=_C376 ,C365_=_C377 ,C365_=_C378 ,\nC365_=_C379 ,C365_=_C380 ,C365_=_C381 ,C365_=_C382 ,C365_=_C383 ,C365_=_C385 ,\nC365_=_C388 ,C365_=_C925 ,C365_=_C928 ,C365_=_C938 ,C369_=_C371 ,C369_=_C372 ,\nC369_=_C373 ,C369_=_C375 ,C369_=_C376 ,C369_=_C377 ,C369_=_C378 ,C369_=_C379 ,\nC369_=_C380 ,C369_=_C381 ,C369_=_C382 ,C369_=_C383 ,C369_=_C385 ,C369_=_C388 ,\nC369_=_C1957 ,C369_=_C1970 ,C371_=_C372 ,C371_=_C373 ,C371_=_C375 ,C371_=_C376 ,\nC371_=_C377 ,C371_=_C378 ,C371_=_C379 ,C371_=_C380 ,C371_=_C381 ,C371_=_C382 ,\nC371_=_C383 ,C371_=_C385 ,C371_=_C388 ,C372_=_C373 ,C372_=_C375 ,C372_=_C376 ,\nC372_=_C377 ,C372_=_C378 ,C372_=_C379 ,C372_=_C380 ,C372_=_C381 ,C372_=_C382 ,\nC372_=_C383 ,C372_=_C385 ,C372_=_C388 ,C372_=_C2973 ,C372_=_C2976 ,C373_=_C375 ,\nC373_=_C376 ,C373_=_C377 ,C373_=_C378 ,C373_=_C379 ,C373_=_C380 ,C373_=_C381 ,\nC373_=_C382 ,C373_=_C383 ,C373_=_C385 ,C373_=_C388 ,C373_=_C3050 ,C375_=_C376 ,\nC375_=_C377 ,C375_=_C378 ,C375_=_C379 ,C375_=_C380 ,C375_=_C381 ,C375_=_C382 ,\nC375_=_C383 ,C375_=_C385 ,C375_=_C388 ,C375_=_C3475 ,C376_=_C377 ,C376_=_C378 ,\nC376_=_C379 ,C376_=_C380 ,C376_=_C381 ,C376_=_C382 ,C376_=_C383 ,C376_=_C385 ,\nC376_=_C388 ,C377_=_C378 ,C377_=_C379 ,C377_=_C380 ,C377_=_C381 ,C377_=_C382 ,\nC377_=_C383 ,C377_=_C385 ,C377_=_C388 ,C377_=_C3476 ,C378_=_C379 ,C378_=_C380 ,\nC378_=_C381 ,C378_=_C382 ,C378_=_C383 ,C378_=_C385 ,C378_=_C388 ,C379_=_C380 ,\nC379_=_C381 ,C379_=_C382 ,C379_=_C383 ,C379_=_C385 ,C379_=_C388 ,C379_=_C3849 ,\nC380_=_C381 ,C380_=_C382 ,C380_=_C383 ,C380_=_C385 ,C380_=_C388 ,C380_=_C3478 ,\nC381_=_C382 ,C381_=_C383 ,C381_=_C385 ,C381_=_C388 ,C382_=_C383 ,C382_=_C385 ,\nC382_=_C388 ,C383_=_C385 ,C383_=_C388 ,C383_=_C3481 ,C385_=_C388 ,C385_=_C2499 ,\nC385_=_C2588 ,C388_=_C442 ,C392_=_C411 ,C392_=_C449 ,C392_=_C554 ,C392_=_C635 ,\nC392_=_C1150 ,C392_=_C1611 ,C392_=_C1866 ,C392_=_C1867 ,C392_=_C1868 ,C392_=_C1869 ,\nC392_=_C1870 ,C392_=_C1871 ,C392_=_C1872 ,C392_=_C1874 ,C392_=_C1875 ,C392_=_C1876 ,\nC392_=_C1877 ,C392_=_C1878 ,C411_=_C461 ,C411_=_C567 ,C411_=_C1687 ,C411_=_C1833 ,\nC411_=_C2295 ,C411_=_C2416 ,C411_=_C2933 ,C411_=_C3085 ,C411_=_C3308 ,C411_=_C3424 ,\nC411_=_C3647 ,C411_=_C3672 ,C411_=_C3758 ,C411_=_C3776 ,C411_=_C3790 ,C411_=_C3791 ,\nC411_=_C3792 ,C411_=_C3793 ,C411_=_C3794 ,C411_=_C3795 ,C418_=_C421 ,C418_=_C422 ,\nC418_=_C423 ,C418_=_C424 ,C418_=_C427 ,C418_=_C428 ,C418_=_C429 ,C418_=_C430 ,\nC418_=_C431 ,C418_=_C432 ,C418_=_C433 ,C418_=_C434 ,C418_=_C435 ,C418_=_C436 ,\nC418_=_C437 ,C418_=_C441 ,C418_=_C442 ,C418_=_C443 ,C418_=_C1150 ,C421_=_C422 ,\nC421_=_C423 ,C421_=_C424 ,C421_=_C427 ,C421_=_C428 ,C421_=_C429 ,C421_=_C430 ,\nC421_=_C431 ,C421_=_C432 ,C421_=_C433 ,C421_=_C434 ,C421_=_C435 ,C421_=_C436 ,\nC421_=_C437 ,C421_=_C441 ,C421_=_C442 ,C421_=_C443 ,C421_=_C1361 ,C421_=_C1378 ,\nC422_=_C423 ,C422_=_C424 ,C422_=_C427 ,C422_=_C428 ,C422_=_C429 ,C422_=_C430 ,\nC422_=_C431 ,C422_=_C432 ,C422_=_C433 ,C422_=_C434 ,C422_=_C435 ,C422_=_C436 ,\nC422_=_C437 ,C422_=_C441 ,C422_=_C442 ,C422_=_C443 ,C423_=_C424 ,C423_=_C427 ,\nC423_=_C428 ,C423_=_C429 ,C423_=_C430 ,C423_=_C431 ,C423_=_C432 ,C423_=_C433 ,\nC423_=_C434 ,C423_=_C435 ,C423_=_C436 ,C423_=_C437 ,C423_=_C441 ,C423_=_C442 ,\nC423_=_C443 ,C423_=_C1595 ,C424_=_C427 ,C424_=_C428 ,C424_=_C429 ,C424_=_C430 ,\nC424_=_C431 ,C424_=_C432 ,C424_=_C433 ,C424_=_C434 ,C424_=_C435 ,C424_=_C436 ,\nC424_=_C437 ,C424_=_C441 ,C424_=_C442 ,C424_=_C443 ,C424_=_C1611 ,C427_=_C428 ,\nC427_=_C429 ,C427_=_C430 ,C427_=_C431 ,C427_=_C432 ,C427_=_C433 ,C427_=_C434 ,\nC427_=_C435 ,C427_=_C436 ,C427_=_C437 ,C427_=_C441 ,C427_=_C442 ,C427_=_C443 ,\nC428_=_C429 ,C428_=_C430 ,C428_=_C431 ,C428_=_C432 ,C428_=_C433 ,C428_=_C434 ,\nC428_=_C435 ,C428_=_C436 ,C428_=_C437 ,C428_=_C441 ,C428_=_C442 ,C428_=_C443 ,\nC429_=_C430 ,C429_=_C431 ,C429_=_C432 ,C429_=_C433 ,C429_=_C434 ,C429_=_C435 ,\nC429_=_C436 ,C429_=_C437 ,C429_=_C441 ,C429_=_C442 ,C429_=_C443 ,C430_=_C431 ,\nC430_=_C432 ,C430_=_C433 ,C430_=_C434 ,C430_=_C435 ,C430_=_C436 ,C430_=_C437 ,\nC430_=_C441 ,C430_=_C442 ,C430_=_C443 ,C430_=_C2580 ,C430_=_C2871 ,C431_=_C432 ,\nC431_=_C433 ,C431_=_C434 ,C431_=_C435 ,C431_=_C436 ,C431_=_C437 ,C431_=_C441 ,\nC431_=_C442 ,C431_=_C443 ,C432_=_C433 ,C432_=_C434 ,C432_=_C435 ,C432_=_C436 ,\nC432_=_C437 ,C432_=_C441 ,C432_=_C442 ,C432_=_C443 ,C432_=_C3034 ,C433_=_C434 ,\nC433_=_C435 ,C433_=_C436 ,C433_=_C437 ,C433_=_C441 ,C433_=_C442 ,C433_=_C443 ,\nC433_=_C1269 ,C433_=_C3349 ,C434_=_C435 ,C434_=_C436 ,C434_=_C437 ,C434_=_C441 ,\nC434_=_C442 ,C434_=_C443 ,C434_=_C3367 ,C435_=_C436 ,C435_=_C437 ,C435_=_C441 ,\nC435_=_C442 ,C435_=_C443 ,C435_=_C3769 ,C436_=_C437 ,C436_=_C441 ,C436_=_C442 ,\nC436_=_C443 ,C437_=_C441 ,C437_=_C442 ,C437_=_C443 ,C441_=_C442 ,C441_=_C443 ,\nC442_=_C443 ,C443_=_C4058 ,C449_=_C461 ,C449_=_C554 ,C449_=_C635 ,C449_=_C1150 ,\nC449_=_C1611 ,C449_=_C1866 ,C449_=_C1867 ,C449_=_C1868 ,C449_=_C1869 ,C449_=_C1870 ,\nC449_=_C1871 ,C449_=_C1872 ,C449_=_C1874 ,C449_=_C1875 ,C449_=_C1876 ,C449_=_C1877 ,\nC449_=_C1878 ,C461_=_C567 ,C461_=_C1687 ,C461_=_C1833 ,C461_=_C2295 ,C461_=_C2416 ,\nC461_=_C2933 ,C461_=_C3085 ,C461_=_C3308 ,C461_=_C3424 ,C461_=_C3647 ,C461_=_C3672 ,\nC461_=_C3758 ,C461_=_C3776 ,C461_=_C3790 ,C461_=_C3791 ,C461_=_C3792 ,C461_=_C3793 ,\nC461_=_C3794 ,C461_=_C3795 ,C501_=_C511 ,C501_=_C512 ,C501_=_C518 ,C501_=_C520 ,\nC501_=_C521 ,C501_=_C1170 ,C501_=_C1173 ,C501_=_C1174 ,C501_=_C1175 ,C501_=_C1176 ,\nC501_=_C1177 ,C501_=_C1178 ,C501_=_C1179 ,C501_=_C1180 ,C501_=_C1181 ,C501_=_C1182 ,\nC501_=_C1183 ,C501_=_C1184 ,C511_=_C512 ,C511_=_C518 ,C511_=_C520 ,C511_=_C521 ,\nC511_=_C774 ,C511_=_C1595 ,C511_=_C2065 ,C511_=_C2459 ,C511_=_C2645 ,C511_=_C2973 ,\nC511_=_C3096 ,C511_=_C3201 ,C511_=_C3364 ,C511_=_C3366 ,C511_=_C3367 ,C511_=_C3368 ,\nC511_=_C3369 ,C511_=_C3370 ,C511_=_C3371 ,C511_=_C3372 ,C512_=_C518 ,C512_=_C520 ,\nC512_=_C521 ,C512_=_C584 ,C512_=_C850 ,C512_=_C938 ,C512_=_C1784 ,C512_=_C1957 ,\nC512_=_C2234 ,C512_=_C2568 ,C512_=_C2646 ,C512_=_C2976 ,C512_=_C3226 ,C512_=_C3373 ,\nC512_=_C3475 ,C512_=_C3476 ,C512_=_C3477 ,C512_=_C3478 ,C512_=_C3479 ,C512_=_C3480 ,\nC512_=_C3481 ,C518_=_C520 ,C518_=_C521 ,C518_=_C832 ,C518_=_C966 ,C518_=_C1208 ,\nC518_=_C1229 ,C518_=_C1328 ,C518_=_C1773 ,C518_=_C1792 ,C518_=_C2135 ,C518_=_C2603 ,\nC518_=_C2789 ,C518_=_C2803 ,C518_=_C2955 ,C518_=_C3149 ,C518_=_C3173 ,C518_=_C3219 ,\nC518_=_C3258 ,C518_=_C3280 ,C518_=_C3769 ,C518_=_C4032 ,C518_=_C4051 ,C518_=_C4055 ,\nC518_=_C4057 ,C518_=_C4058 ,C520_=_C521 ,C520_=_C707 ,C520_=_C1424 ,C520_=_C1970 ,\nC520_=_C2791 ,C520_=_C2805 ,C520_=_C3034 ,C520_=_C3120 ,C520_=_C3283 ,C520_=_C3688 ,\nC520_=_C3720 ,C520_=_C4035 ,C520_=_C4052 ,C520_=_C4085 ,C520_=_C4092 ,C521_=_C1901 ,\nC521_=_C2099 ,C521_=_C2792 ,C521_=_C2809 ,C521_=_C3286 ,C521_=_C3572 ,C521_=_C3973 ,\nC521_=_C4014 ,C521_=_C4036 ,C521_=_C4050 ,C521_=_C4054 ,C554_=_C558 ,C554_=_C567 ,\nC554_=_C635 ,C554_=_C1150 ,C554_=_C1611 ,C554_=_C1866 ,C554_=_C1867 ,C554_=_C1868 ,\nC554_=_C1869 ,C554_=_C1870 ,C554_=_C1871 ,C554_=_C1872 ,C554_=_C1874 ,C554_=_C1875 ,\nC554_=_C1876 ,C554_=_C1877 ,C554_=_C1878 ,C558_=_C567 ,C558_=_C1361 ,C558_=_C1478 ,\nC558_=_C1658 ,C558_=_C1675 ,C558_=_C2035 ,C558_=_C2347 ,C558_=_C2404 ,C558_=_C2492 ,\nC558_=_C2493 ,C558_=_C2495 ,C558_=_C2496 ,C558_=_C2497 ,C558_=_C2498 ,C558_=_C2499 ,\nC558_=_C2501 ,C567_=_C1687 ,C567_=_C1833 ,C567_=_C2295 ,C567_=_C2416 ,C567_=_C2933 ,\nC567_=_C3085 ,C567_=_C3308 ,C567_=_C3424 ,C567_=_C3647 ,C567_=_C3672 ,C567_=_C3758 ,\nC567_=_C3776 ,C567_=_C3790 ,C567_=_C3791 ,C567_=_C3792 ,C567_=_C3793 ,C567_=_C3794 ,\nC567_=_C3795 ,C584_=_C850 ,C584_=_C938 ,C584_=_C1784 ,C584_=_C1957 ,C584_=_C2234 ,\nC584_=_C2568 ,C584_=_C2646 ,C584_=_C2976 ,C584_=_C3226 ,C584_=_C3373 ,C584_=_C3475 ,\nC584_=_C3476 ,C584_=_C3477 ,C584_=_C3478 ,C584_=_C3479 ,C584_=_C3480 ,C584_=_C3481 ,\nC635_=_C1150 ,C635_=_C1611 ,C635_=_C1866 ,C635_=_C1867 ,C635_=_C1868 ,C635_=_C1869 ,\nC635_=_C1870 ,C635_=_C1871</w:t>
      </w:r>
    </w:p>
    <w:p>
      <w:pPr>
        <w:pStyle w:val="PreformattedText"/>
        <w:bidi w:val="0"/>
        <w:spacing w:before="0" w:after="0"/>
        <w:jc w:val="left"/>
        <w:rPr/>
      </w:pPr>
      <w:r>
        <w:rPr/>
        <w:t xml:space="preserve"> </w:t>
      </w:r>
      <w:r>
        <w:rPr/>
        <w:t>,C635_=_C1872 ,C635_=_C1874 ,C635_=_C1875 ,C635_=_C1876 ,\nC635_=_C1877 ,C635_=_C1878 ,C688_=_C707 ,C688_=_C925 ,C688_=_C1025 ,C688_=_C1236 ,\nC688_=_C1497 ,C688_=_C1971 ,C688_=_C1972 ,C688_=_C1973 ,C688_=_C1974 ,C688_=_C1975 ,\nC688_=_C1976 ,C688_=_C1977 ,C688_=_C1978 ,C688_=_C1979 ,C688_=_C1980 ,C688_=_C1981 ,\nC688_=_C1982 ,C688_=_C1983 ,C688_=_C1987 ,C707_=_C1424 ,C707_=_C1970 ,C707_=_C2791 ,\nC707_=_C2805 ,C707_=_C3034 ,C707_=_C3120 ,C707_=_C3283 ,C707_=_C3688 ,C707_=_C3720 ,\nC707_=_C4035 ,C707_=_C4052 ,C707_=_C4085 ,C707_=_C4092 ,C774_=_C1595 ,C774_=_C2065 ,\nC774_=_C2459 ,C774_=_C2645 ,C774_=_C2973 ,C774_=_C3096 ,C774_=_C3201 ,C774_=_C3364 ,\nC774_=_C3366 ,C774_=_C3367 ,C774_=_C3368 ,C774_=_C3369 ,C774_=_C3370 ,C774_=_C3371 ,\nC774_=_C3372 ,C832_=_C966 ,C832_=_C1208 ,C832_=_C1229 ,C832_=_C1328 ,C832_=_C1773 ,\nC832_=_C1792 ,C832_=_C2135 ,C832_=_C2603 ,C832_=_C2789 ,C832_=_C2803 ,C832_=_C2955 ,\nC832_=_C3149 ,C832_=_C3173 ,C832_=_C3219 ,C832_=_C3258 ,C832_=_C3280 ,C832_=_C3769 ,\nC832_=_C4032 ,C832_=_C4051 ,C832_=_C4055 ,C832_=_C4057 ,C832_=_C4058 ,C850_=_C865 ,\nC850_=_C938 ,C850_=_C1784 ,C850_=_C1957 ,C850_=_C2234 ,C850_=_C2568 ,C850_=_C2646 ,\nC850_=_C2976 ,C850_=_C3226 ,C850_=_C3373 ,C850_=_C3475 ,C850_=_C3476 ,C850_=_C3477 ,\nC850_=_C3478 ,C850_=_C3479 ,C850_=_C3480 ,C850_=_C3481 ,C865_=_C1354 ,C865_=_C1378 ,\nC865_=_C1672 ,C865_=_C1794 ,C865_=_C2010 ,C865_=_C2246 ,C865_=_C2528 ,C865_=_C2577 ,\nC865_=_C3022 ,C865_=_C3151 ,C865_=_C3239 ,C865_=_C3298 ,C865_=_C3385 ,C865_=_C3396 ,\nC865_=_C3765 ,C865_=_C3873 ,C865_=_C3971 ,C865_=_C4007 ,C865_=_C4049 ,C865_=_C4053 ,\nC925_=_C928 ,C925_=_C938 ,C925_=_C1025 ,C925_=_C1236 ,C925_=_C1497 ,C925_=_C1971 ,\nC925_=_C1972 ,C925_=_C1973 ,C925_=_C1974 ,C925_=_C1975 ,C925_=_C1976 ,C925_=_C1977 ,\nC925_=_C1978 ,C925_=_C1979 ,C925_=_C1980 ,C925_=_C1981 ,C925_=_C1982 ,C925_=_C1983 ,\nC925_=_C1987 ,C928_=_C938 ,C928_=_C977 ,C928_=_C1130 ,C928_=_C1571 ,C928_=_C1694 ,\nC928_=_C2036 ,C928_=_C2102 ,C928_=_C2141 ,C928_=_C2207 ,C928_=_C2578 ,C928_=_C2579 ,\nC928_=_C2580 ,C928_=_C2581 ,C928_=_C2582 ,C928_=_C2583 ,C928_=_C2584 ,C928_=_C2586 ,\nC928_=_C2587 ,C928_=_C2588 ,C928_=_C2589 ,C938_=_C1784 ,C938_=_C1957 ,C938_=_C2234 ,\nC938_=_C2568 ,C938_=_C2646 ,C938_=_C2976 ,C938_=_C3226 ,C938_=_C3373 ,C938_=_C3475 ,\nC938_=_C3476 ,C938_=_C3477 ,C938_=_C3478 ,C938_=_C3479 ,C938_=_C3480 ,C938_=_C3481 ,\nC966_=_C1208 ,C966_=_C1229 ,C966_=_C1328 ,C966_=_C1773 ,C966_=_C1792 ,C966_=_C2135 ,\nC966_=_C2603 ,C966_=_C2789 ,C966_=_C2803 ,C966_=_C2955 ,C966_=_C3149 ,C966_=_C3173 ,\nC966_=_C3219 ,C966_=_C3258 ,C966_=_C3280 ,C966_=_C3769 ,C966_=_C4032 ,C966_=_C4051 ,\nC966_=_C4055 ,C966_=_C4057 ,C966_=_C4058 ,C977_=_C984 ,C977_=_C1130 ,C977_=_C1571 ,\nC977_=_C1694 ,C977_=_C2036 ,C977_=_C2102 ,C977_=_C2141 ,C977_=_C2207 ,C977_=_C2578 ,\nC977_=_C2579 ,C977_=_C2580 ,C977_=_C2581 ,C977_=_C2582 ,C977_=_C2583 ,C977_=_C2584 ,\nC977_=_C2586 ,C977_=_C2587 ,C977_=_C2588 ,C977_=_C2589 ,C984_=_C1060 ,C984_=_C1293 ,\nC984_=_C1435 ,C984_=_C1576 ,C984_=_C1851 ,C984_=_C2044 ,C984_=_C2109 ,C984_=_C2215 ,\nC984_=_C2750 ,C984_=_C2871 ,C984_=_C2917 ,C984_=_C3178 ,C984_=_C3411 ,C984_=_C3458 ,\nC984_=_C3459 ,C984_=_C3460 ,C984_=_C3461 ,C984_=_C3462 ,C1019_=_C1772 ,C1019_=_C2133 ,\nC1019_=_C2154 ,C1019_=_C2757 ,C1019_=_C2953 ,C1019_=_C3050 ,C1019_=_C3063 ,C1019_=_C3158 ,\nC1019_=_C3235 ,C1019_=_C3472 ,C1019_=_C3748 ,C1019_=_C3803 ,C1019_=_C3829 ,C1019_=_C3935 ,\nC1019_=_C3975 ,C1019_=_C4015 ,C1019_=_C4016 ,C1019_=_C4017 ,C1025_=_C1236 ,C1025_=_C1497 ,\nC1025_=_C1971 ,C1025_=_C1972 ,C1025_=_C1973 ,C1025_=_C1974 ,C1025_=_C1975 ,C1025_=_C1976 ,\nC1025_=_C1977 ,C1025_=_C1978 ,C1025_=_C1979 ,C1025_=_C1980 ,C1025_=_C1981 ,C1025_=_C1982 ,\nC1025_=_C1983 ,C1025_=_C1987 ,C1060_=_C1067 ,C1060_=_C1293 ,C1060_=_C1435 ,C1060_=_C1576 ,\nC1060_=_C1851 ,C1060_=_C2044 ,C1060_=_C2109 ,C1060_=_C2215 ,C1060_=_C2750 ,C1060_=_C2871 ,\nC1060_=_C2917 ,C1060_=_C3178 ,C1060_=_C3411 ,C1060_=_C3458 ,C1060_=_C3459 ,C1060_=_C3460 ,\nC1060_=_C3461 ,C1060_=_C3462 ,C1067_=_C1304 ,C1067_=_C1447 ,C1067_=_C1862 ,C1067_=_C1899 ,\nC1067_=_C2097 ,C1067_=_C3186 ,C1067_=_C3569 ,C1067_=_C3881 ,C1067_=_C3893 ,C1067_=_C3969 ,\nC1067_=_C4012 ,C1067_=_C4019 ,C1067_=_C4047 ,C1097_=_C1117 ,C1097_=_C1123 ,C1097_=_C1260 ,\nC1097_=_C1263 ,C1097_=_C1264 ,C1097_=_C1265 ,C1097_=_C1266 ,C1097_=_C1267 ,C1097_=_C1268 ,\nC1097_=_C1269 ,C1097_=_C1270 ,C1097_=_C1271 ,C1097_=_C1272 ,C1097_=_C1273 ,C1097_=_C1274 ,\nC1097_=_C1275 ,C1097_=_C1278 ,C1117_=_C1144 ,C1117_=_C2654 ,C1117_=_C2741 ,C1117_=_C2921 ,\nC1117_=_C3220 ,C1117_=_C3349 ,C1117_=_C3626 ,C1117_=_C3849 ,C1117_=_C4079 ,C1123_=_C1130 ,\nC1123_=_C1144 ,C1123_=_C1260 ,C1123_=_C1263 ,C1123_=_C1264 ,C1123_=_C1265 ,C1123_=_C1266 ,\nC1123_=_C1267 ,C1123_=_C1268 ,C1123_=_C1269 ,C1123_=_C1270 ,C1123_=_C1271 ,C1123_=_C1272 ,\nC1123_=_C1273 ,C1123_=_C1274 ,C1123_=_C1275 ,C1123_=_C1278 ,C1130_=_C1144 ,C1130_=_C1571 ,\nC1130_=_C1694 ,C1130_=_C2036 ,C1130_=_C2102 ,C1130_=_C2141 ,C1130_=_C2207 ,C1130_=_C2578 ,\nC1130_=_C2579 ,C1130_=_C2580 ,C1130_=_C2581 ,C1130_=_C2582 ,C1130_=_C2583 ,C1130_=_C2584 ,\nC1130_=_C2586 ,C1130_=_C2587 ,C1130_=_C2588 ,C1130_=_C2589 ,C1144_=_C2654 ,C1144_=_C2741 ,\nC1144_=_C2921 ,C1144_=_C3220 ,C1144_=_C3349 ,C1144_=_C3626 ,C1144_=_C3849 ,C1144_=_C4079 ,\nC1150_=_C1611 ,C1150_=_C1866 ,C1150_=_C1867 ,C1150_=_C1868 ,C1150_=_C1869 ,C1150_=_C1870 ,\nC1150_=_C1871 ,C1150_=_C1872 ,C1150_=_C1874 ,C1150_=_C1875 ,C1150_=_C1876 ,C1150_=_C1877 ,\nC1150_=_C1878 ,C1170_=_C1173 ,C1170_=_C1174 ,C1170_=_C1175 ,C1170_=_C1176 ,C1170_=_C1177 ,\nC1170_=_C1178 ,C1170_=_C1179 ,C1170_=_C1180 ,C1170_=_C1181 ,C1170_=_C1182 ,C1170_=_C1183 ,\nC1170_=_C1184 ,C1170_=_C1354 ,C1173_=_C1174 ,C1173_=_C1175 ,C1173_=_C1176 ,C1173_=_C1177 ,\nC1173_=_C1178 ,C1173_=_C1179 ,C1173_=_C1180 ,C1173_=_C1181 ,C1173_=_C1182 ,C1173_=_C1183 ,\nC1173_=_C1184 ,C1173_=_C2010 ,C1174_=_C1175 ,C1174_=_C1176 ,C1174_=_C1177 ,C1174_=_C1178 ,\nC1174_=_C1179 ,C1174_=_C1180 ,C1174_=_C1181 ,C1174_=_C1182 ,C1174_=_C1183 ,C1174_=_C1184 ,\nC1174_=_C2789 ,C1174_=_C2791 ,C1174_=_C2792 ,C1175_=_C1176 ,C1175_=_C1177 ,C1175_=_C1178 ,\nC1175_=_C1179 ,C1175_=_C1180 ,C1175_=_C1181 ,C1175_=_C1182 ,C1175_=_C1183 ,C1175_=_C1184 ,\nC1175_=_C2803 ,C1175_=_C2805 ,C1175_=_C2809 ,C1176_=_C1177 ,C1176_=_C1178 ,C1176_=_C1179 ,\nC1176_=_C1180 ,C1176_=_C1181 ,C1176_=_C1182 ,C1176_=_C1183 ,C1176_=_C1184 ,C1176_=_C3022 ,\nC1177_=_C1178 ,C1177_=_C1179 ,C1177_=_C1180 ,C1177_=_C1181 ,C1177_=_C1182 ,C1177_=_C1183 ,\nC1177_=_C1184 ,C1177_=_C3149 ,C1177_=_C3151 ,C1178_=_C1179 ,C1178_=_C1180 ,C1178_=_C1181 ,\nC1178_=_C1182 ,C1178_=_C1183 ,C1178_=_C1184 ,C1178_=_C3280 ,C1178_=_C3283 ,C1178_=_C3286 ,\nC1179_=_C1180 ,C1179_=_C1181 ,C1179_=_C1182 ,C1179_=_C1183 ,C1179_=_C1184 ,C1179_=_C3298 ,\nC1180_=_C1181 ,C1180_=_C1182 ,C1180_=_C1183 ,C1180_=_C1184 ,C1180_=_C3396 ,C1181_=_C1182 ,\nC1181_=_C1183 ,C1181_=_C1184 ,C1181_=_C3873 ,C1182_=_C1183 ,C1182_=_C1184 ,C1182_=_C1983 ,\nC1182_=_C4007 ,C1183_=_C1184 ,C1183_=_C3370 ,C1183_=_C4032 ,C1183_=_C4035 ,C1183_=_C4036 ,\nC1184_=_C4051 ,C1184_=_C4052 ,C1184_=_C4053 ,C1184_=_C4054 ,C1208_=_C1229 ,C1208_=_C1328 ,\nC1208_=_C1773 ,C1208_=_C1792 ,C1208_=_C2135 ,C1208_=_C2603 ,C1208_=_C2789 ,C1208_=_C2803 ,\nC1208_=_C2955 ,C1208_=_C3149 ,C1208_=_C3173 ,C1208_=_C3219 ,C1208_=_C3258 ,C1208_=_C3280 ,\nC1208_=_C3769 ,C1208_=_C4032 ,C1208_=_C4051 ,C1208_=_C4055 ,C1208_=_C4057 ,C1208_=_C4058 ,\nC1229_=_C1328 ,C1229_=_C1773 ,C1229_=_C1792 ,C1229_=_C2135 ,C1229_=_C2603 ,C1229_=_C2789 ,\nC1229_=_C2803 ,C1229_=_C2955 ,C1229_=_C3149 ,C1229_=_C3173 ,C1229_=_C3219 ,C1229_=_C3258 ,\nC1229_=_C3280 ,C1229_=_C3769 ,C1229_=_C4032 ,C1229_=_C4051 ,C1229_=_C4055 ,C1229_=_C4057 ,\nC1229_=_C4058 ,C1236_=_C1497 ,C1236_=_C1971 ,C1236_=_C1972 ,C1236_=_C1973 ,C1236_=_C1974 ,\nC1236_=_C1975 ,C1236_=_C1976 ,C1236_=_C1977 ,C1236_=_C1978 ,C1236_=_C1979 ,C1236_=_C1980 ,\nC1236_=_C1981 ,C1236_=_C1982 ,C1236_=_C1983 ,C1236_=_C1987 ,C1260_=_C1263 ,C1260_=_C1264 ,\nC1260_=_C1265 ,C1260_=_C1266 ,C1260_=_C1267 ,C1260_=_C1268 ,C1260_=_C1269 ,C1260_=_C1270 ,\nC1260_=_C1271 ,C1260_=_C1272 ,C1260_=_C1273 ,C1260_=_C1274 ,C1260_=_C1275 ,C1260_=_C1278 ,\nC1263_=_C1264 ,C1263_=_C1265 ,C1263_=_C1266 ,C1263_=_C1267 ,C1263_=_C1268 ,C1263_=_C1269 ,\nC1263_=_C1270 ,C1263_=_C1271 ,C1263_=_C1272 ,C1263_=_C1273 ,C1263_=_C1274 ,C1263_=_C1275 ,\nC1263_=_C1278 ,C1263_=_C2234 ,C1263_=_C2246 ,C1264_=_C1265 ,C1264_=_C1266 ,C1264_=_C1267 ,\nC1264_=_C1268 ,C1264_=_C1269 ,C1264_=_C1270 ,C1264_=_C1271 ,C1264_=_C1272 ,C1264_=_C1273 ,\nC1264_=_C1274 ,C1264_=_C1275 ,C1264_=_C1278 ,C1264_=_C2645 ,C1264_=_C2646 ,C1264_=_C2654 ,\nC1265_=_C1266 ,C1265_=_C1267 ,C1265_=_C1268 ,C1265_=_C1269 ,C1265_=_C1270 ,C1265_=_C1271 ,\nC1265_=_C1272 ,C1265_=_C1273 ,C1265_=_C1274 ,C1265_=_C1275 ,C1265_=_C1278 ,C1266_=_C1267 ,\nC1266_=_C1268 ,C1266_=_C1269 ,C1266_=_C1270 ,C1266_=_C1271 ,C1266_=_C1272 ,C1266_=_C1273 ,\nC1266_=_C1274 ,C1266_=_C1275 ,C1266_=_C1278 ,C1266_=_C2741 ,C1267_=_C1268 ,C1267_=_C1269 ,\nC1267_=_C1270 ,C1267_=_C1271 ,C1267_=_C1272 ,C1267_=_C1273 ,C1267_=_C1274 ,C1267_=_C1275 ,\nC1267_=_C1278 ,C1267_=_C2581 ,C1267_=_C2917 ,C1267_=_C2921 ,C1268_=_C1269 ,C1268_=_C1270 ,\nC1268_=_C1271 ,C1268_=_C1272 ,C1268_=_C1273 ,C1268_=_C1274 ,C1268_=_C1275 ,C1268_=_C1278 ,\nC1268_=_C3120 ,C1269_=_C1270 ,C1269_=_C1271 ,C1269_=_C1272 ,C1269_=_C1273 ,C1269_=_C1274 ,\nC1269_=_C1275 ,C1269_=_C1278 ,C1269_=_C3349 ,C1270_=_C1271 ,C1270_=_C1272 ,C1270_=_C1273 ,\nC1270_=_C1274 ,C1270_=_C1275 ,C1270_=_C1278 ,C1270_=_C1979 ,C1271_=_C1272 ,C1271_=_C1273 ,\nC1271_=_C1274 ,C1271_=_C1275 ,C1271_=_C1278 ,C1271_=_C1871 ,C1272_=_C1273 ,C1272_=_C1274 ,\nC1272_=_C1275 ,C1272_=_C1278 ,C1272_=_C2586 ,C1272_=_C3458 ,C1272_=_C3626 ,C1273_=_C1274 ,\nC1273_=_C1275 ,C1273_=_C1278 ,C1274_=_C1275 ,C1274_=_C1278 ,C1275_=_C1278 ,C1278_=_C4015 ,\nC1278_=_C4079 ,C1278_=_C4092 ,C1293_=_C1304 ,C1293_=_C1435 ,C1293_=_C1576 ,C1293_=_C1851 ,\nC1293_=_C2044 ,C1293_=_C2109 ,C1293_=_C2215</w:t>
      </w:r>
    </w:p>
    <w:p>
      <w:pPr>
        <w:pStyle w:val="PreformattedText"/>
        <w:bidi w:val="0"/>
        <w:spacing w:before="0" w:after="0"/>
        <w:jc w:val="left"/>
        <w:rPr/>
      </w:pPr>
      <w:r>
        <w:rPr/>
        <w:t xml:space="preserve"> </w:t>
      </w:r>
      <w:r>
        <w:rPr/>
        <w:t>,C1293_=_C2750 ,C1293_=_C2871 ,C1293_=_C2917 ,\nC1293_=_C3178 ,C1293_=_C3411 ,C1293_=_C3458 ,C1293_=_C3459 ,C1293_=_C3460 ,C1293_=_C3461 ,\nC1293_=_C3462 ,C1304_=_C1447 ,C1304_=_C1862 ,C1304_=_C1899 ,C1304_=_C2097 ,C1304_=_C3186 ,\nC1304_=_C3569 ,C1304_=_C3881 ,C1304_=_C3893 ,C1304_=_C3969 ,C1304_=_C4012 ,C1304_=_C4019 ,\nC1304_=_C4047 ,C1328_=_C1773 ,C1328_=_C1792 ,C1328_=_C2135 ,C1328_=_C2603 ,C1328_=_C2789 ,\nC1328_=_C2803 ,C1328_=_C2955 ,C1328_=_C3149 ,C1328_=_C3173 ,C1328_=_C3219 ,C1328_=_C3258 ,\nC1328_=_C3280 ,C1328_=_C3769 ,C1328_=_C4032 ,C1328_=_C4051 ,C1328_=_C4055 ,C1328_=_C4057 ,\nC1328_=_C4058 ,C1354_=_C1378 ,C1354_=_C1672 ,C1354_=_C1794 ,C1354_=_C2010 ,C1354_=_C2246 ,\nC1354_=_C2528 ,C1354_=_C2577 ,C1354_=_C3022 ,C1354_=_C3151 ,C1354_=_C3239 ,C1354_=_C3298 ,\nC1354_=_C3385 ,C1354_=_C3396 ,C1354_=_C3765 ,C1354_=_C3873 ,C1354_=_C3971 ,C1354_=_C4007 ,\nC1354_=_C4049 ,C1354_=_C4053 ,C1361_=_C1378 ,C1361_=_C1478 ,C1361_=_C1658 ,C1361_=_C1675 ,\nC1361_=_C2035 ,C1361_=_C2347 ,C1361_=_C2404 ,C1361_=_C2492 ,C1361_=_C2493 ,C1361_=_C2495 ,\nC1361_=_C2496 ,C1361_=_C2497 ,C1361_=_C2498 ,C1361_=_C2499 ,C1361_=_C2501 ,C1378_=_C1672 ,\nC1378_=_C1794 ,C1378_=_C2010 ,C1378_=_C2246 ,C1378_=_C2528 ,C1378_=_C2577 ,C1378_=_C3022 ,\nC1378_=_C3151 ,C1378_=_C3239 ,C1378_=_C3298 ,C1378_=_C3385 ,C1378_=_C3396 ,C1378_=_C3765 ,\nC1378_=_C3873 ,C1378_=_C3971 ,C1378_=_C4007 ,C1378_=_C4049 ,C1378_=_C4053 ,C1424_=_C1970 ,\nC1424_=_C2791 ,C1424_=_C2805 ,C1424_=_C3034 ,C1424_=_C3120 ,C1424_=_C3283 ,C1424_=_C3688 ,\nC1424_=_C3720 ,C1424_=_C4035 ,C1424_=_C4052 ,C1424_=_C4085 ,C1424_=_C4092 ,C1435_=_C1447 ,\nC1435_=_C1576 ,C1435_=_C1851 ,C1435_=_C2044 ,C1435_=_C2109 ,C1435_=_C2215 ,C1435_=_C2750 ,\nC1435_=_C2871 ,C1435_=_C2917 ,C1435_=_C3178 ,C1435_=_C3411 ,C1435_=_C3458 ,C1435_=_C3459 ,\nC1435_=_C3460 ,C1435_=_C3461 ,C1435_=_C3462 ,C1447_=_C1862 ,C1447_=_C1899 ,C1447_=_C2097 ,\nC1447_=_C3186 ,C1447_=_C3569 ,C1447_=_C3881 ,C1447_=_C3893 ,C1447_=_C3969 ,C1447_=_C4012 ,\nC1447_=_C4019 ,C1447_=_C4047 ,C1478_=_C1658 ,C1478_=_C1675 ,C1478_=_C2035 ,C1478_=_C2347 ,\nC1478_=_C2404 ,C1478_=_C2492 ,C1478_=_C2493 ,C1478_=_C2495 ,C1478_=_C2496 ,C1478_=_C2497 ,\nC1478_=_C2498 ,C1478_=_C2499 ,C1478_=_C2501 ,C1497_=_C1971 ,C1497_=_C1972 ,C1497_=_C1973 ,\nC1497_=_C1974 ,C1497_=_C1975 ,C1497_=_C1976 ,C1497_=_C1977 ,C1497_=_C1978 ,C1497_=_C1979 ,\nC1497_=_C1980 ,C1497_=_C1981 ,C1497_=_C1982 ,C1497_=_C1983 ,C1497_=_C1987 ,C1571_=_C1576 ,\nC1571_=_C1694 ,C1571_=_C2036 ,C1571_=_C2102 ,C1571_=_C2141 ,C1571_=_C2207 ,C1571_=_C2578 ,\nC1571_=_C2579 ,C1571_=_C2580 ,C1571_=_C2581 ,C1571_=_C2582 ,C1571_=_C2583 ,C1571_=_C2584 ,\nC1571_=_C2586 ,C1571_=_C2587 ,C1571_=_C2588 ,C1571_=_C2589 ,C1576_=_C1851 ,C1576_=_C2044 ,\nC1576_=_C2109 ,C1576_=_C2215 ,C1576_=_C2750 ,C1576_=_C2871 ,C1576_=_C2917 ,C1576_=_C3178 ,\nC1576_=_C3411 ,C1576_=_C3458 ,C1576_=_C3459 ,C1576_=_C3460 ,C1576_=_C3461 ,C1576_=_C3462 ,\nC1595_=_C2065 ,C1595_=_C2459 ,C1595_=_C2645 ,C1595_=_C2973 ,C1595_=_C3096 ,C1595_=_C3201 ,\nC1595_=_C3364 ,C1595_=_C3366 ,C1595_=_C3367 ,C1595_=_C3368 ,C1595_=_C3369 ,C1595_=_C3370 ,\nC1595_=_C3371 ,C1595_=_C3372 ,C1611_=_C1866 ,C1611_=_C1867 ,C1611_=_C1868 ,C1611_=_C1869 ,\nC1611_=_C1870 ,C1611_=_C1871 ,C1611_=_C1872 ,C1611_=_C1874 ,C1611_=_C1875 ,C1611_=_C1876 ,\nC1611_=_C1877 ,C1611_=_C1878 ,C1658_=_C1672 ,C1658_=_C1675 ,C1658_=_C2035 ,C1658_=_C2347 ,\nC1658_=_C2404 ,C1658_=_C2492 ,C1658_=_C2493 ,C1658_=_C2495 ,C1658_=_C2496 ,C1658_=_C2497 ,\nC1658_=_C2498 ,C1658_=_C2499 ,C1658_=_C2501 ,C1672_=_C1794 ,C1672_=_C2010 ,C1672_=_C2246 ,\nC1672_=_C2528 ,C1672_=_C2577 ,C1672_=_C3022 ,C1672_=_C3151 ,C1672_=_C3239 ,C1672_=_C3298 ,\nC1672_=_C3385 ,C1672_=_C3396 ,C1672_=_C3765 ,C1672_=_C3873 ,C1672_=_C3971 ,C1672_=_C4007 ,\nC1672_=_C4049 ,C1672_=_C4053 ,C1675_=_C1687 ,C1675_=_C2035 ,C1675_=_C2347 ,C1675_=_C2404 ,\nC1675_=_C2492 ,C1675_=_C2493 ,C1675_=_C2495 ,C1675_=_C2496 ,C1675_=_C2497 ,C1675_=_C2498 ,\nC1675_=_C2499 ,C1675_=_C2501 ,C1687_=_C1833 ,C1687_=_C2295 ,C1687_=_C2416 ,C1687_=_C2933 ,\nC1687_=_C3085 ,C1687_=_C3308 ,C1687_=_C3424 ,C1687_=_C3647 ,C1687_=_C3672 ,C1687_=_C3758 ,\nC1687_=_C3776 ,C1687_=_C3790 ,C1687_=_C3791 ,C1687_=_C3792 ,C1687_=_C3793 ,C1687_=_C3794 ,\nC1687_=_C3795 ,C1694_=_C2036 ,C1694_=_C2102 ,C1694_=_C2141 ,C1694_=_C2207 ,C1694_=_C2578 ,\nC1694_=_C2579 ,C1694_=_C2580 ,C1694_=_C2581 ,C1694_=_C2582 ,C1694_=_C2583 ,C1694_=_C2584 ,\nC1694_=_C2586 ,C1694_=_C2587 ,C1694_=_C2588 ,C1694_=_C2589 ,C1772_=_C1773 ,C1772_=_C2133 ,\nC1772_=_C2154 ,C1772_=_C2757 ,C1772_=_C2953 ,C1772_=_C3050 ,C1772_=_C3063 ,C1772_=_C3158 ,\nC1772_=_C3235 ,C1772_=_C3472 ,C1772_=_C3748 ,C1772_=_C3803 ,C1772_=_C3829 ,C1772_=_C3935 ,\nC1772_=_C3975 ,C1772_=_C4015 ,C1772_=_C4016 ,C1772_=_C4017 ,C1773_=_C1792 ,C1773_=_C2135 ,\nC1773_=_C2603 ,C1773_=_C2789 ,C1773_=_C2803 ,C1773_=_C2955 ,C1773_=_C3149 ,C1773_=_C3173 ,\nC1773_=_C3219 ,C1773_=_C3258 ,C1773_=_C3280 ,C1773_=_C3769 ,C1773_=_C4032 ,C1773_=_C4051 ,\nC1773_=_C4055 ,C1773_=_C4057 ,C1773_=_C4058 ,C1784_=_C1792 ,C1784_=_C1794 ,C1784_=_C1957 ,\nC1784_=_C2234 ,C1784_=_C2568 ,C1784_=_C2646 ,C1784_=_C2976 ,C1784_=_C3226 ,C1784_=_C3373 ,\nC1784_=_C3475 ,C1784_=_C3476 ,C1784_=_C3477 ,C1784_=_C3478 ,C1784_=_C3479 ,C1784_=_C3480 ,\nC1784_=_C3481 ,C1792_=_C1794 ,C1792_=_C2135 ,C1792_=_C2603 ,C1792_=_C2789 ,C1792_=_C2803 ,\nC1792_=_C2955 ,C1792_=_C3149 ,C1792_=_C3173 ,C1792_=_C3219 ,C1792_=_C3258 ,C1792_=_C3280 ,\nC1792_=_C3769 ,C1792_=_C4032 ,C1792_=_C4051 ,C1792_=_C4055 ,C1792_=_C4057 ,C1792_=_C4058 ,\nC1794_=_C2010 ,C1794_=_C2246 ,C1794_=_C2528 ,C1794_=_C2577 ,C1794_=_C3022 ,C1794_=_C3151 ,\nC1794_=_C3239 ,C1794_=_C3298 ,C1794_=_C3385 ,C1794_=_C3396 ,C1794_=_C3765 ,C1794_=_C3873 ,\nC1794_=_C3971 ,C1794_=_C4007 ,C1794_=_C4049 ,C1794_=_C4053 ,C1833_=_C2295 ,C1833_=_C2416 ,\nC1833_=_C2933 ,C1833_=_C3085 ,C1833_=_C3308 ,C1833_=_C3424 ,C1833_=_C3647 ,C1833_=_C3672 ,\nC1833_=_C3758 ,C1833_=_C3776 ,C1833_=_C3790 ,C1833_=_C3791 ,C1833_=_C3792 ,C1833_=_C3793 ,\nC1833_=_C3794 ,C1833_=_C3795 ,C1851_=_C1862 ,C1851_=_C2044 ,C1851_=_C2109 ,C1851_=_C2215 ,\nC1851_=_C2750 ,C1851_=_C2871 ,C1851_=_C2917 ,C1851_=_C3178 ,C1851_=_C3411 ,C1851_=_C3458 ,\nC1851_=_C3459 ,C1851_=_C3460 ,C1851_=_C3461 ,C1851_=_C3462 ,C1862_=_C1899 ,C1862_=_C2097 ,\nC1862_=_C3186 ,C1862_=_C3569 ,C1862_=_C3881 ,C1862_=_C3893 ,C1862_=_C3969 ,C1862_=_C4012 ,\nC1862_=_C4019 ,C1862_=_C4047 ,C1866_=_C1867 ,C1866_=_C1868 ,C1866_=_C1869 ,C1866_=_C1870 ,\nC1866_=_C1871 ,C1866_=_C1872 ,C1866_=_C1874 ,C1866_=_C1875 ,C1866_=_C1876 ,C1866_=_C1877 ,\nC1866_=_C1878 ,C1867_=_C1868 ,C1867_=_C1869 ,C1867_=_C1870 ,C1867_=_C1871 ,C1867_=_C1872 ,\nC1867_=_C1874 ,C1867_=_C1875 ,C1867_=_C1876 ,C1867_=_C1877 ,C1867_=_C1878 ,C1867_=_C2295 ,\nC1868_=_C1869 ,C1868_=_C1870 ,C1868_=_C1871 ,C1868_=_C1872 ,C1868_=_C1874 ,C1868_=_C1875 ,\nC1868_=_C1876 ,C1868_=_C1877 ,C1868_=_C1878 ,C1869_=_C1870 ,C1869_=_C1871 ,C1869_=_C1872 ,\nC1869_=_C1874 ,C1869_=_C1875 ,C1869_=_C1876 ,C1869_=_C1877 ,C1869_=_C1878 ,C1869_=_C3085 ,\nC1870_=_C1871 ,C1870_=_C1872 ,C1870_=_C1874 ,C1870_=_C1875 ,C1870_=_C1876 ,C1870_=_C1877 ,\nC1870_=_C1878 ,C1870_=_C3364 ,C1870_=_C3424 ,C1871_=_C1872 ,C1871_=_C1874 ,C1871_=_C1875 ,\nC1871_=_C1876 ,C1871_=_C1877 ,C1871_=_C1878 ,C1872_=_C1874 ,C1872_=_C1875 ,C1872_=_C1876 ,\nC1872_=_C1877 ,C1872_=_C1878 ,C1874_=_C1875 ,C1874_=_C1876 ,C1874_=_C1877 ,C1874_=_C1878 ,\nC1874_=_C3790 ,C1875_=_C1876 ,C1875_=_C1877 ,C1875_=_C1878 ,C1875_=_C3791 ,C1876_=_C1877 ,\nC1876_=_C1878 ,C1876_=_C3793 ,C1877_=_C1878 ,C1878_=_C2498 ,C1899_=_C1901 ,C1899_=_C2097 ,\nC1899_=_C3186 ,C1899_=_C3569 ,C1899_=_C3881 ,C1899_=_C3893 ,C1899_=_C3969 ,C1899_=_C4012 ,\nC1899_=_C4019 ,C1899_=_C4047 ,C1901_=_C2099 ,C1901_=_C2792 ,C1901_=_C2809 ,C1901_=_C3286 ,\nC1901_=_C3572 ,C1901_=_C3973 ,C1901_=_C4014 ,C1901_=_C4036 ,C1901_=_C4050 ,C1901_=_C4054 ,\nC1957_=_C1970 ,C1957_=_C2234 ,C1957_=_C2568 ,C1957_=_C2646 ,C1957_=_C2976 ,C1957_=_C3226 ,\nC1957_=_C3373 ,C1957_=_C3475 ,C1957_=_C3476 ,C1957_=_C3477 ,C1957_=_C3478 ,C1957_=_C3479 ,\nC1957_=_C3480 ,C1957_=_C3481 ,C1970_=_C2791 ,C1970_=_C2805 ,C1970_=_C3034 ,C1970_=_C3120 ,\nC1970_=_C3283 ,C1970_=_C3688 ,C1970_=_C3720 ,C1970_=_C4035 ,C1970_=_C4052 ,C1970_=_C4085 ,\nC1970_=_C4092 ,C1971_=_C1972 ,C1971_=_C1973 ,C1971_=_C1974 ,C1971_=_C1975 ,C1971_=_C1976 ,\nC1971_=_C1977 ,C1971_=_C1978 ,C1971_=_C1979 ,C1971_=_C1980 ,C1971_=_C1981 ,C1971_=_C1982 ,\nC1971_=_C1983 ,C1971_=_C1987 ,C1972_=_C1973 ,C1972_=_C1974 ,C1972_=_C1975 ,C1972_=_C1976 ,\nC1972_=_C1977 ,C1972_=_C1978 ,C1972_=_C1979 ,C1972_=_C1980 ,C1972_=_C1981 ,C1972_=_C1982 ,\nC1972_=_C1983 ,C1972_=_C1987 ,C1972_=_C2347 ,C1973_=_C1974 ,C1973_=_C1975 ,C1973_=_C1976 ,\nC1973_=_C1977 ,C1973_=_C1978 ,C1973_=_C1979 ,C1973_=_C1980 ,C1973_=_C1981 ,C1973_=_C1982 ,\nC1973_=_C1983 ,C1973_=_C1987 ,C1974_=_C1975 ,C1974_=_C1976 ,C1974_=_C1977 ,C1974_=_C1978 ,\nC1974_=_C1979 ,C1974_=_C1980 ,C1974_=_C1981 ,C1974_=_C1982 ,C1974_=_C1983 ,C1974_=_C1987 ,\nC1974_=_C2459 ,C1975_=_C1976 ,C1975_=_C1977 ,C1975_=_C1978 ,C1975_=_C1979 ,C1975_=_C1980 ,\nC1975_=_C1981 ,C1975_=_C1982 ,C1975_=_C1983 ,C1975_=_C1987 ,C1976_=_C1977 ,C1976_=_C1978 ,\nC1976_=_C1979 ,C1976_=_C1980 ,C1976_=_C1981 ,C1976_=_C1982 ,C1976_=_C1983 ,C1976_=_C1987 ,\nC1977_=_C1978 ,C1977_=_C1979 ,C1977_=_C1980 ,C1977_=_C1981 ,C1977_=_C1982 ,C1977_=_C1983 ,\nC1977_=_C1987 ,C1978_=_C1979 ,C1978_=_C1980 ,C1978_=_C1981 ,C1978_=_C1982 ,C1978_=_C1983 ,\nC1978_=_C1987 ,C1978_=_C3258 ,C1979_=_C1980 ,C1979_=_C1981 ,C1979_=_C1982 ,C1979_=_C1983 ,\nC1979_=_C1987 ,C1980_=_C1981 ,C1980_=_C1982 ,C1980_=_C1983 ,C1980_=_C1987 ,C1980_=_C3472 ,\nC1981_=_C1982 ,C1981_=_C1983 ,C1981_=_C1987 ,C1982_=_C1983 ,C1982_=_C1987 ,C1982_=_C3935 ,\nC1983_=_C1987 ,C1983_=_C4007 ,C2010_=_C2246 ,C2010_=_C2528 ,C2010_=_C2577 ,C2010_=_C3022 ,\nC2010_=_C3151 ,C2010_=_C3239 ,C2010_=_C3298 ,C2010_=_C3385 ,C2010_=_C3396 ,C2010_=_C3765 ,\nC2010_=_C3873 ,C2010_=_C3971 ,C2010_=_C4007 ,C2010_=_C4049 ,C2010_=_C4053 ,C2035_=_C2036 ,\nC2035_=_C2044</w:t>
      </w:r>
    </w:p>
    <w:p>
      <w:pPr>
        <w:pStyle w:val="PreformattedText"/>
        <w:bidi w:val="0"/>
        <w:spacing w:before="0" w:after="0"/>
        <w:jc w:val="left"/>
        <w:rPr/>
      </w:pPr>
      <w:r>
        <w:rPr/>
        <w:t xml:space="preserve"> </w:t>
      </w:r>
      <w:r>
        <w:rPr/>
        <w:t>,C2035_=_C2347 ,C2035_=_C2404 ,C2035_=_C2492 ,C2035_=_C2493 ,C2035_=_C2495 ,\nC2035_=_C2496 ,C2035_=_C2497 ,C2035_=_C2498 ,C2035_=_C2499 ,C2035_=_C2501 ,C2036_=_C2044 ,\nC2036_=_C2102 ,C2036_=_C2141 ,C2036_=_C2207 ,C2036_=_C2578 ,C2036_=_C2579 ,C2036_=_C2580 ,\nC2036_=_C2581 ,C2036_=_C2582 ,C2036_=_C2583 ,C2036_=_C2584 ,C2036_=_C2586 ,C2036_=_C2587 ,\nC2036_=_C2588 ,C2036_=_C2589 ,C2044_=_C2109 ,C2044_=_C2215 ,C2044_=_C2750 ,C2044_=_C2871 ,\nC2044_=_C2917 ,C2044_=_C3178 ,C2044_=_C3411 ,C2044_=_C3458 ,C2044_=_C3459 ,C2044_=_C3460 ,\nC2044_=_C3461 ,C2044_=_C3462 ,C2065_=_C2459 ,C2065_=_C2645 ,C2065_=_C2973 ,C2065_=_C3096 ,\nC2065_=_C3201 ,C2065_=_C3364 ,C2065_=_C3366 ,C2065_=_C3367 ,C2065_=_C3368 ,C2065_=_C3369 ,\nC2065_=_C3370 ,C2065_=_C3371 ,C2065_=_C3372 ,C2097_=_C2099 ,C2097_=_C3186 ,C2097_=_C3569 ,\nC2097_=_C3881 ,C2097_=_C3893 ,C2097_=_C3969 ,C2097_=_C4012 ,C2097_=_C4019 ,C2097_=_C4047 ,\nC2099_=_C2792 ,C2099_=_C2809 ,C2099_=_C3286 ,C2099_=_C3572 ,C2099_=_C3973 ,C2099_=_C4014 ,\nC2099_=_C4036 ,C2099_=_C4050 ,C2099_=_C4054 ,C2102_=_C2109 ,C2102_=_C2141 ,C2102_=_C2207 ,\nC2102_=_C2578 ,C2102_=_C2579 ,C2102_=_C2580 ,C2102_=_C2581 ,C2102_=_C2582 ,C2102_=_C2583 ,\nC2102_=_C2584 ,C2102_=_C2586 ,C2102_=_C2587 ,C2102_=_C2588 ,C2102_=_C2589 ,C2109_=_C2215 ,\nC2109_=_C2750 ,C2109_=_C2871 ,C2109_=_C2917 ,C2109_=_C3178 ,C2109_=_C3411 ,C2109_=_C3458 ,\nC2109_=_C3459 ,C2109_=_C3460 ,C2109_=_C3461 ,C2109_=_C3462 ,C2133_=_C2135 ,C2133_=_C2154 ,\nC2133_=_C2757 ,C2133_=_C2953 ,C2133_=_C3050 ,C2133_=_C3063 ,C2133_=_C3158 ,C2133_=_C3235 ,\nC2133_=_C3472 ,C2133_=_C3748 ,C2133_=_C3803 ,C2133_=_C3829 ,C2133_=_C3935 ,C2133_=_C3975 ,\nC2133_=_C4015 ,C2133_=_C4016 ,C2133_=_C4017 ,C2135_=_C2603 ,C2135_=_C2789 ,C2135_=_C2803 ,\nC2135_=_C2955 ,C2135_=_C3149 ,C2135_=_C3173 ,C2135_=_C3219 ,C2135_=_C3258 ,C2135_=_C3280 ,\nC2135_=_C3769 ,C2135_=_C4032 ,C2135_=_C4051 ,C2135_=_C4055 ,C2135_=_C4057 ,C2135_=_C4058 ,\nC2141_=_C2154 ,C2141_=_C2207 ,C2141_=_C2578 ,C2141_=_C2579 ,C2141_=_C2580 ,C2141_=_C2581 ,\nC2141_=_C2582 ,C2141_=_C2583 ,C2141_=_C2584 ,C2141_=_C2586 ,C2141_=_C2587 ,C2141_=_C2588 ,\nC2141_=_C2589 ,C2154_=_C2757 ,C2154_=_C2953 ,C2154_=_C3050 ,C2154_=_C3063 ,C2154_=_C3158 ,\nC2154_=_C3235 ,C2154_=_C3472 ,C2154_=_C3748 ,C2154_=_C3803 ,C2154_=_C3829 ,C2154_=_C3935 ,\nC2154_=_C3975 ,C2154_=_C4015 ,C2154_=_C4016 ,C2154_=_C4017 ,C2207_=_C2215 ,C2207_=_C2578 ,\nC2207_=_C2579 ,C2207_=_C2580 ,C2207_=_C2581 ,C2207_=_C2582 ,C2207_=_C2583 ,C2207_=_C2584 ,\nC2207_=_C2586 ,C2207_=_C2587 ,C2207_=_C2588 ,C2207_=_C2589 ,C2215_=_C2750 ,C2215_=_C2871 ,\nC2215_=_C2917 ,C2215_=_C3178 ,C2215_=_C3411 ,C2215_=_C3458 ,C2215_=_C3459 ,C2215_=_C3460 ,\nC2215_=_C3461 ,C2215_=_C3462 ,C2234_=_C2246 ,C2234_=_C2568 ,C2234_=_C2646 ,C2234_=_C2976 ,\nC2234_=_C3226 ,C2234_=_C3373 ,C2234_=_C3475 ,C2234_=_C3476 ,C2234_=_C3477 ,C2234_=_C3478 ,\nC2234_=_C3479 ,C2234_=_C3480 ,C2234_=_C3481 ,C2246_=_C2528 ,C2246_=_C2577 ,C2246_=_C3022 ,\nC2246_=_C3151 ,C2246_=_C3239 ,C2246_=_C3298 ,C2246_=_C3385 ,C2246_=_C3396 ,C2246_=_C3765 ,\nC2246_=_C3873 ,C2246_=_C3971 ,C2246_=_C4007 ,C2246_=_C4049 ,C2246_=_C4053 ,C2295_=_C2416 ,\nC2295_=_C2933 ,C2295_=_C3085 ,C2295_=_C3308 ,C2295_=_C3424 ,C2295_=_C3647 ,C2295_=_C3672 ,\nC2295_=_C3758 ,C2295_=_C3776 ,C2295_=_C3790 ,C2295_=_C3791 ,C2295_=_C3792 ,C2295_=_C3793 ,\nC2295_=_C3794 ,C2295_=_C3795 ,C2347_=_C2404 ,C2347_=_C2492 ,C2347_=_C2493 ,C2347_=_C2495 ,\nC2347_=_C2496 ,C2347_=_C2497 ,C2347_=_C2498 ,C2347_=_C2499 ,C2347_=_C2501 ,C2404_=_C2416 ,\nC2404_=_C2492 ,C2404_=_C2493 ,C2404_=_C2495 ,C2404_=_C2496 ,C2404_=_C2497 ,C2404_=_C2498 ,\nC2404_=_C2499 ,C2404_=_C2501 ,C2416_=_C2933 ,C2416_=_C3085 ,C2416_=_C3308 ,C2416_=_C3424 ,\nC2416_=_C3647 ,C2416_=_C3672 ,C2416_=_C3758 ,C2416_=_C3776 ,C2416_=_C3790 ,C2416_=_C3791 ,\nC2416_=_C3792 ,C2416_=_C3793 ,C2416_=_C3794 ,C2416_=_C3795 ,C2459_=_C2645 ,C2459_=_C2973 ,\nC2459_=_C3096 ,C2459_=_C3201 ,C2459_=_C3364 ,C2459_=_C3366 ,C2459_=_C3367 ,C2459_=_C3368 ,\nC2459_=_C3369 ,C2459_=_C3370 ,C2459_=_C3371 ,C2459_=_C3372 ,C2492_=_C2493 ,C2492_=_C2495 ,\nC2492_=_C2496 ,C2492_=_C2497 ,C2492_=_C2498 ,C2492_=_C2499 ,C2492_=_C2501 ,C2492_=_C2528 ,\nC2493_=_C2495 ,C2493_=_C2496 ,C2493_=_C2497 ,C2493_=_C2498 ,C2493_=_C2499 ,C2493_=_C2501 ,\nC2493_=_C3647 ,C2495_=_C2496 ,C2495_=_C2497 ,C2495_=_C2498 ,C2495_=_C2499 ,C2495_=_C2501 ,\nC2495_=_C3803 ,C2496_=_C2497 ,C2496_=_C2498 ,C2496_=_C2499 ,C2496_=_C2501 ,C2496_=_C3460 ,\nC2496_=_C3881 ,C2497_=_C2498 ,C2497_=_C2499 ,C2497_=_C2501 ,C2498_=_C2499 ,C2498_=_C2501 ,\nC2499_=_C2501 ,C2499_=_C2588 ,C2501_=_C4017 ,C2528_=_C2577 ,C2528_=_C3022 ,C2528_=_C3151 ,\nC2528_=_C3239 ,C2528_=_C3298 ,C2528_=_C3385 ,C2528_=_C3396 ,C2528_=_C3765 ,C2528_=_C3873 ,\nC2528_=_C3971 ,C2528_=_C4007 ,C2528_=_C4049 ,C2528_=_C4053 ,C2568_=_C2577 ,C2568_=_C2646 ,\nC2568_=_C2976 ,C2568_=_C3226 ,C2568_=_C3373 ,C2568_=_C3475 ,C2568_=_C3476 ,C2568_=_C3477 ,\nC2568_=_C3478 ,C2568_=_C3479 ,C2568_=_C3480 ,C2568_=_C3481 ,C2577_=_C3022 ,C2577_=_C3151 ,\nC2577_=_C3239 ,C2577_=_C3298 ,C2577_=_C3385 ,C2577_=_C3396 ,C2577_=_C3765 ,C2577_=_C3873 ,\nC2577_=_C3971 ,C2577_=_C4007 ,C2577_=_C4049 ,C2577_=_C4053 ,C2578_=_C2579 ,C2578_=_C2580 ,\nC2578_=_C2581 ,C2578_=_C2582 ,C2578_=_C2583 ,C2578_=_C2584 ,C2578_=_C2586 ,C2578_=_C2587 ,\nC2578_=_C2588 ,C2578_=_C2589 ,C2579_=_C2580 ,C2579_=_C2581 ,C2579_=_C2582 ,C2579_=_C2583 ,\nC2579_=_C2584 ,C2579_=_C2586 ,C2579_=_C2587 ,C2579_=_C2588 ,C2579_=_C2589 ,C2579_=_C2750 ,\nC2579_=_C2757 ,C2580_=_C2581 ,C2580_=_C2582 ,C2580_=_C2583 ,C2580_=_C2584 ,C2580_=_C2586 ,\nC2580_=_C2587 ,C2580_=_C2588 ,C2580_=_C2589 ,C2580_=_C2871 ,C2581_=_C2582 ,C2581_=_C2583 ,\nC2581_=_C2584 ,C2581_=_C2586 ,C2581_=_C2587 ,C2581_=_C2588 ,C2581_=_C2589 ,C2581_=_C2917 ,\nC2581_=_C2921 ,C2582_=_C2583 ,C2582_=_C2584 ,C2582_=_C2586 ,C2582_=_C2587 ,C2582_=_C2588 ,\nC2582_=_C2589 ,C2583_=_C2584 ,C2583_=_C2586 ,C2583_=_C2587 ,C2583_=_C2588 ,C2583_=_C2589 ,\nC2583_=_C3411 ,C2584_=_C2586 ,C2584_=_C2587 ,C2584_=_C2588 ,C2584_=_C2589 ,C2586_=_C2587 ,\nC2586_=_C2588 ,C2586_=_C2589 ,C2586_=_C3458 ,C2586_=_C3626 ,C2587_=_C2588 ,C2587_=_C2589 ,\nC2587_=_C3459 ,C2588_=_C2589 ,C2603_=_C2789 ,C2603_=_C2803 ,C2603_=_C2955 ,C2603_=_C3149 ,\nC2603_=_C3173 ,C2603_=_C3219 ,C2603_=_C3258 ,C2603_=_C3280 ,C2603_=_C3769 ,C2603_=_C4032 ,\nC2603_=_C4051 ,C2603_=_C4055 ,C2603_=_C4057 ,C2603_=_C4058 ,C2645_=_C2646 ,C2645_=_C2654 ,\nC2645_=_C2973 ,C2645_=_C3096 ,C2645_=_C3201 ,C2645_=_C3364 ,C2645_=_C3366 ,C2645_=_C3367 ,\nC2645_=_C3368 ,C2645_=_C3369 ,C2645_=_C3370 ,C2645_=_C3371 ,C2645_=_C3372 ,C2646_=_C2654 ,\nC2646_=_C2976 ,C2646_=_C3226 ,C2646_=_C3373 ,C2646_=_C3475 ,C2646_=_C3476 ,C2646_=_C3477 ,\nC2646_=_C3478 ,C2646_=_C3479 ,C2646_=_C3480 ,C2646_=_C3481 ,C2654_=_C2741 ,C2654_=_C2921 ,\nC2654_=_C3220 ,C2654_=_C3349 ,C2654_=_C3626 ,C2654_=_C3849 ,C2654_=_C4079 ,C2741_=_C2921 ,\nC2741_=_C3220 ,C2741_=_C3349 ,C2741_=_C3626 ,C2741_=_C3849 ,C2741_=_C4079 ,C2750_=_C2757 ,\nC2750_=_C2871 ,C2750_=_C2917 ,C2750_=_C3178 ,C2750_=_C3411 ,C2750_=_C3458 ,C2750_=_C3459 ,\nC2750_=_C3460 ,C2750_=_C3461 ,C2750_=_C3462 ,C2757_=_C2953 ,C2757_=_C3050 ,C2757_=_C3063 ,\nC2757_=_C3158 ,C2757_=_C3235 ,C2757_=_C3472 ,C2757_=_C3748 ,C2757_=_C3803 ,C2757_=_C3829 ,\nC2757_=_C3935 ,C2757_=_C3975 ,C2757_=_C4015 ,C2757_=_C4016 ,C2757_=_C4017 ,C2789_=_C2791 ,\nC2789_=_C2792 ,C2789_=_C2803 ,C2789_=_C2955 ,C2789_=_C3149 ,C2789_=_C3173 ,C2789_=_C3219 ,\nC2789_=_C3258 ,C2789_=_C3280 ,C2789_=_C3769 ,C2789_=_C4032 ,C2789_=_C4051 ,C2789_=_C4055 ,\nC2789_=_C4057 ,C2789_=_C4058 ,C2791_=_C2792 ,C2791_=_C2805 ,C2791_=_C3034 ,C2791_=_C3120 ,\nC2791_=_C3283 ,C2791_=_C3688 ,C2791_=_C3720 ,C2791_=_C4035 ,C2791_=_C4052 ,C2791_=_C4085 ,\nC2791_=_C4092 ,C2792_=_C2809 ,C2792_=_C3286 ,C2792_=_C3572 ,C2792_=_C3973 ,C2792_=_C4014 ,\nC2792_=_C4036 ,C2792_=_C4050 ,C2792_=_C4054 ,C2803_=_C2805 ,C2803_=_C2809 ,C2803_=_C2955 ,\nC2803_=_C3149 ,C2803_=_C3173 ,C2803_=_C3219 ,C2803_=_C3258 ,C2803_=_C3280 ,C2803_=_C3769 ,\nC2803_=_C4032 ,C2803_=_C4051 ,C2803_=_C4055 ,C2803_=_C4057 ,C2803_=_C4058 ,C2805_=_C2809 ,\nC2805_=_C3034 ,C2805_=_C3120 ,C2805_=_C3283 ,C2805_=_C3688 ,C2805_=_C3720 ,C2805_=_C4035 ,\nC2805_=_C4052 ,C2805_=_C4085 ,C2805_=_C4092 ,C2809_=_C3286 ,C2809_=_C3572 ,C2809_=_C3973 ,\nC2809_=_C4014 ,C2809_=_C4036 ,C2809_=_C4050 ,C2809_=_C4054 ,C2871_=_C2917 ,C2871_=_C3178 ,\nC2871_=_C3411 ,C2871_=_C3458 ,C2871_=_C3459 ,C2871_=_C3460 ,C2871_=_C3461 ,C2871_=_C3462 ,\nC2917_=_C2921 ,C2917_=_C3178 ,C2917_=_C3411 ,C2917_=_C3458 ,C2917_=_C3459 ,C2917_=_C3460 ,\nC2917_=_C3461 ,C2917_=_C3462 ,C2921_=_C3220 ,C2921_=_C3349 ,C2921_=_C3626 ,C2921_=_C3849 ,\nC2921_=_C4079 ,C2933_=_C3085 ,C2933_=_C3308 ,C2933_=_C3424 ,C2933_=_C3647 ,C2933_=_C3672 ,\nC2933_=_C3758 ,C2933_=_C3776 ,C2933_=_C3790 ,C2933_=_C3791 ,C2933_=_C3792 ,C2933_=_C3793 ,\nC2933_=_C3794 ,C2933_=_C3795 ,C2953_=_C2955 ,C2953_=_C3050 ,C2953_=_C3063 ,C2953_=_C3158 ,\nC2953_=_C3235 ,C2953_=_C3472 ,C2953_=_C3748 ,C2953_=_C3803 ,C2953_=_C3829 ,C2953_=_C3935 ,\nC2953_=_C3975 ,C2953_=_C4015 ,C2953_=_C4016 ,C2953_=_C4017 ,C2955_=_C3149 ,C2955_=_C3173 ,\nC2955_=_C3219 ,C2955_=_C3258 ,C2955_=_C3280 ,C2955_=_C3769 ,C2955_=_C4032 ,C2955_=_C4051 ,\nC2955_=_C4055 ,C2955_=_C4057 ,C2955_=_C4058 ,C2973_=_C2976 ,C2973_=_C3096 ,C2973_=_C3201 ,\nC2973_=_C3364 ,C2973_=_C3366 ,C2973_=_C3367 ,C2973_=_C3368 ,C2973_=_C3369 ,C2973_=_C3370 ,\nC2973_=_C3371 ,C2973_=_C3372 ,C2976_=_C3226 ,C2976_=_C3373 ,C2976_=_C3475 ,C2976_=_C3476 ,\nC2976_=_C3477 ,C2976_=_C3478 ,C2976_=_C3479 ,C2976_=_C3480 ,C2976_=_C3481 ,C3022_=_C3151 ,\nC3022_=_C3239 ,C3022_=_C3298 ,C3022_=_C3385 ,C3022_=_C3396 ,C3022_=_C3765 ,C3022_=_C3873 ,\nC3022_=_C3971 ,C3022_=_C4007 ,C3022_=_C4049 ,C3022_=_C4053 ,C3034_=_C3120 ,C3034_=_C3283 ,\nC3034_=_C3688 ,C3034_=_C3720 ,C3034_=_C4035 ,C3034_=_C4052 ,C3034_=_C4085 ,C3034_=_C4092 ,\nC3050_=_C3063 ,C3050_=_C3158 ,C3050_=_C3235 ,C3050_=_C3472 ,C3050_=_C3748 ,C3050_=_C3803 ,\nC3050_=_C3829 ,C3050_=_C3935 ,C3050_=_C3975 ,C3050_=_C4015 ,C3050_=_C4016</w:t>
      </w:r>
    </w:p>
    <w:p>
      <w:pPr>
        <w:pStyle w:val="PreformattedText"/>
        <w:bidi w:val="0"/>
        <w:spacing w:before="0" w:after="0"/>
        <w:jc w:val="left"/>
        <w:rPr/>
      </w:pPr>
      <w:r>
        <w:rPr/>
        <w:t xml:space="preserve"> </w:t>
      </w:r>
      <w:r>
        <w:rPr/>
        <w:t>,C3050_=_C4017 ,\nC3063_=_C3158 ,C3063_=_C3235 ,C3063_=_C3472 ,C3063_=_C3748 ,C3063_=_C3803 ,C3063_=_C3829 ,\nC3063_=_C3935 ,C3063_=_C3975 ,C3063_=_C4015 ,C3063_=_C4016 ,C3063_=_C4017 ,C3085_=_C3308 ,\nC3085_=_C3424 ,C3085_=_C3647 ,C3085_=_C3672 ,C3085_=_C3758 ,C3085_=_C3776 ,C3085_=_C3790 ,\nC3085_=_C3791 ,C3085_=_C3792 ,C3085_=_C3793 ,C3085_=_C3794 ,C3085_=_C3795 ,C3096_=_C3201 ,\nC3096_=_C3364 ,C3096_=_C3366 ,C3096_=_C3367 ,C3096_=_C3368 ,C3096_=_C3369 ,C3096_=_C3370 ,\nC3096_=_C3371 ,C3096_=_C3372 ,C3120_=_C3283 ,C3120_=_C3688 ,C3120_=_C3720 ,C3120_=_C4035 ,\nC3120_=_C4052 ,C3120_=_C4085 ,C3120_=_C4092 ,C3149_=_C3151 ,C3149_=_C3173 ,C3149_=_C3219 ,\nC3149_=_C3258 ,C3149_=_C3280 ,C3149_=_C3769 ,C3149_=_C4032 ,C3149_=_C4051 ,C3149_=_C4055 ,\nC3149_=_C4057 ,C3149_=_C4058 ,C3151_=_C3239 ,C3151_=_C3298 ,C3151_=_C3385 ,C3151_=_C3396 ,\nC3151_=_C3765 ,C3151_=_C3873 ,C3151_=_C3971 ,C3151_=_C4007 ,C3151_=_C4049 ,C3151_=_C4053 ,\nC3158_=_C3235 ,C3158_=_C3472 ,C3158_=_C3748 ,C3158_=_C3803 ,C3158_=_C3829 ,C3158_=_C3935 ,\nC3158_=_C3975 ,C3158_=_C4015 ,C3158_=_C4016 ,C3158_=_C4017 ,C3173_=_C3219 ,C3173_=_C3258 ,\nC3173_=_C3280 ,C3173_=_C3769 ,C3173_=_C4032 ,C3173_=_C4051 ,C3173_=_C4055 ,C3173_=_C4057 ,\nC3173_=_C4058 ,C3178_=_C3186 ,C3178_=_C3411 ,C3178_=_C3458 ,C3178_=_C3459 ,C3178_=_C3460 ,\nC3178_=_C3461 ,C3178_=_C3462 ,C3186_=_C3569 ,C3186_=_C3881 ,C3186_=_C3893 ,C3186_=_C3969 ,\nC3186_=_C4012 ,C3186_=_C4019 ,C3186_=_C4047 ,C3201_=_C3364 ,C3201_=_C3366 ,C3201_=_C3367 ,\nC3201_=_C3368 ,C3201_=_C3369 ,C3201_=_C3370 ,C3201_=_C3371 ,C3201_=_C3372 ,C3219_=_C3220 ,\nC3219_=_C3258 ,C3219_=_C3280 ,C3219_=_C3769 ,C3219_=_C4032 ,C3219_=_C4051 ,C3219_=_C4055 ,\nC3219_=_C4057 ,C3219_=_C4058 ,C3220_=_C3349 ,C3220_=_C3626 ,C3220_=_C3849 ,C3220_=_C4079 ,\nC3226_=_C3235 ,C3226_=_C3239 ,C3226_=_C3373 ,C3226_=_C3475 ,C3226_=_C3476 ,C3226_=_C3477 ,\nC3226_=_C3478 ,C3226_=_C3479 ,C3226_=_C3480 ,C3226_=_C3481 ,C3235_=_C3239 ,C3235_=_C3472 ,\nC3235_=_C3748 ,C3235_=_C3803 ,C3235_=_C3829 ,C3235_=_C3935 ,C3235_=_C3975 ,C3235_=_C4015 ,\nC3235_=_C4016 ,C3235_=_C4017 ,C3239_=_C3298 ,C3239_=_C3385 ,C3239_=_C3396 ,C3239_=_C3765 ,\nC3239_=_C3873 ,C3239_=_C3971 ,C3239_=_C4007 ,C3239_=_C4049 ,C3239_=_C4053 ,C3258_=_C3280 ,\nC3258_=_C3769 ,C3258_=_C4032 ,C3258_=_C4051 ,C3258_=_C4055 ,C3258_=_C4057 ,C3258_=_C4058 ,\nC3280_=_C3283 ,C3280_=_C3286 ,C3280_=_C3769 ,C3280_=_C4032 ,C3280_=_C4051 ,C3280_=_C4055 ,\nC3280_=_C4057 ,C3280_=_C4058 ,C3283_=_C3286 ,C3283_=_C3688 ,C3283_=_C3720 ,C3283_=_C4035 ,\nC3283_=_C4052 ,C3283_=_C4085 ,C3283_=_C4092 ,C3286_=_C3572 ,C3286_=_C3973 ,C3286_=_C4014 ,\nC3286_=_C4036 ,C3286_=_C4050 ,C3286_=_C4054 ,C3298_=_C3385 ,C3298_=_C3396 ,C3298_=_C3765 ,\nC3298_=_C3873 ,C3298_=_C3971 ,C3298_=_C4007 ,C3298_=_C4049 ,C3298_=_C4053 ,C3308_=_C3424 ,\nC3308_=_C3647 ,C3308_=_C3672 ,C3308_=_C3758 ,C3308_=_C3776 ,C3308_=_C3790 ,C3308_=_C3791 ,\nC3308_=_C3792 ,C3308_=_C3793 ,C3308_=_C3794 ,C3308_=_C3795 ,C3349_=_C3626 ,C3349_=_C3849 ,\nC3349_=_C4079 ,C3364_=_C3366 ,C3364_=_C3367 ,C3364_=_C3368 ,C3364_=_C3369 ,C3364_=_C3370 ,\nC3364_=_C3371 ,C3364_=_C3372 ,C3364_=_C3424 ,C3366_=_C3367 ,C3366_=_C3368 ,C3366_=_C3369 ,\nC3366_=_C3370 ,C3366_=_C3371 ,C3366_=_C3372 ,C3367_=_C3368 ,C3367_=_C3369 ,C3367_=_C3370 ,\nC3367_=_C3371 ,C3367_=_C3372 ,C3368_=_C3369 ,C3368_=_C3370 ,C3368_=_C3371 ,C3368_=_C3372 ,\nC3368_=_C3776 ,C3369_=_C3370 ,C3369_=_C3371 ,C3369_=_C3372 ,C3370_=_C3371 ,C3370_=_C3372 ,\nC3370_=_C4032 ,C3370_=_C4035 ,C3370_=_C4036 ,C3371_=_C3372 ,C3373_=_C3385 ,C3373_=_C3475 ,\nC3373_=_C3476 ,C3373_=_C3477 ,C3373_=_C3478 ,C3373_=_C3479 ,C3373_=_C3480 ,C3373_=_C3481 ,\nC3385_=_C3396 ,C3385_=_C3765 ,C3385_=_C3873 ,C3385_=_C3971 ,C3385_=_C4007 ,C3385_=_C4049 ,\nC3385_=_C4053 ,C3396_=_C3765 ,C3396_=_C3873 ,C3396_=_C3971 ,C3396_=_C4007 ,C3396_=_C4049 ,\nC3396_=_C4053 ,C3411_=_C3458 ,C3411_=_C3459 ,C3411_=_C3460 ,C3411_=_C3461 ,C3411_=_C3462 ,\nC3424_=_C3647 ,C3424_=_C3672 ,C3424_=_C3758 ,C3424_=_C3776 ,C3424_=_C3790 ,C3424_=_C3791 ,\nC3424_=_C3792 ,C3424_=_C3793 ,C3424_=_C3794 ,C3424_=_C3795 ,C3458_=_C3459 ,C3458_=_C3460 ,\nC3458_=_C3461 ,C3458_=_C3462 ,C3458_=_C3626 ,C3459_=_C3460 ,C3459_=_C3461 ,C3459_=_C3462 ,\nC3460_=_C3461 ,C3460_=_C3462 ,C3460_=_C3881 ,C3461_=_C3462 ,C3461_=_C3893 ,C3462_=_C4019 ,\nC3472_=_C3748 ,C3472_=_C3803 ,C3472_=_C3829 ,C3472_=_C3935 ,C3472_=_C3975 ,C3472_=_C4015 ,\nC3472_=_C4016 ,C3472_=_C4017 ,C3475_=_C3476 ,C3475_=_C3477 ,C3475_=_C3478 ,C3475_=_C3479 ,\nC3475_=_C3480 ,C3475_=_C3481 ,C3476_=_C3477 ,C3476_=_C3478 ,C3476_=_C3479 ,C3476_=_C3480 ,\nC3476_=_C3481 ,C3477_=_C3478 ,C3477_=_C3479 ,C3477_=_C3480 ,C3477_=_C3481 ,C3477_=_C3758 ,\nC3477_=_C3765 ,C3478_=_C3479 ,C3478_=_C3480 ,C3478_=_C3481 ,C3479_=_C3480 ,C3479_=_C3481 ,\nC3479_=_C3969 ,C3479_=_C3971 ,C3479_=_C3973 ,C3480_=_C3481 ,C3480_=_C4047 ,C3480_=_C4049 ,\nC3480_=_C4050 ,C3569_=_C3572 ,C3569_=_C3881 ,C3569_=_C3893 ,C3569_=_C3969 ,C3569_=_C4012 ,\nC3569_=_C4019 ,C3569_=_C4047 ,C3572_=_C3973 ,C3572_=_C4014 ,C3572_=_C4036 ,C3572_=_C4050 ,\nC3572_=_C4054 ,C3626_=_C3849 ,C3626_=_C4079 ,C3647_=_C3672 ,C3647_=_C3758 ,C3647_=_C3776 ,\nC3647_=_C3790 ,C3647_=_C3791 ,C3647_=_C3792 ,C3647_=_C3793 ,C3647_=_C3794 ,C3647_=_C3795 ,\nC3672_=_C3758 ,C3672_=_C3776 ,C3672_=_C3790 ,C3672_=_C3791 ,C3672_=_C3792 ,C3672_=_C3793 ,\nC3672_=_C3794 ,C3672_=_C3795 ,C3688_=_C3720 ,C3688_=_C4035 ,C3688_=_C4052 ,C3688_=_C4085 ,\nC3688_=_C4092 ,C3720_=_C4035 ,C3720_=_C4052 ,C3720_=_C4085 ,C3720_=_C4092 ,C3748_=_C3803 ,\nC3748_=_C3829 ,C3748_=_C3935 ,C3748_=_C3975 ,C3748_=_C4015 ,C3748_=_C4016 ,C3748_=_C4017 ,\nC3758_=_C3765 ,C3758_=_C3776 ,C3758_=_C3790 ,C3758_=_C3791 ,C3758_=_C3792 ,C3758_=_C3793 ,\nC3758_=_C3794 ,C3758_=_C3795 ,C3765_=_C3873 ,C3765_=_C3971 ,C3765_=_C4007 ,C3765_=_C4049 ,\nC3765_=_C4053 ,C3769_=_C4032 ,C3769_=_C4051 ,C3769_=_C4055 ,C3769_=_C4057 ,C3769_=_C4058 ,\nC3776_=_C3790 ,C3776_=_C3791 ,C3776_=_C3792 ,C3776_=_C3793 ,C3776_=_C3794 ,C3776_=_C3795 ,\nC3790_=_C3791 ,C3790_=_C3792 ,C3790_=_C3793 ,C3790_=_C3794 ,C3790_=_C3795 ,C3791_=_C3792 ,\nC3791_=_C3793 ,C3791_=_C3794 ,C3791_=_C3795 ,C3792_=_C3793 ,C3792_=_C3794 ,C3792_=_C3795 ,\nC3793_=_C3794 ,C3793_=_C3795 ,C3794_=_C3795 ,C3803_=_C3829 ,C3803_=_C3935 ,C3803_=_C3975 ,\nC3803_=_C4015 ,C3803_=_C4016 ,C3803_=_C4017 ,C3829_=_C3935 ,C3829_=_C3975 ,C3829_=_C4015 ,\nC3829_=_C4016 ,C3829_=_C4017 ,C3849_=_C4079 ,C3873_=_C3971 ,C3873_=_C4007 ,C3873_=_C4049 ,\nC3873_=_C4053 ,C3881_=_C3893 ,C3881_=_C3969 ,C3881_=_C4012 ,C3881_=_C4019 ,C3881_=_C4047 ,\nC3893_=_C3969 ,C3893_=_C4012 ,C3893_=_C4019 ,C3893_=_C4047 ,C3935_=_C3975 ,C3935_=_C4015 ,\nC3935_=_C4016 ,C3935_=_C4017 ,C3969_=_C3971 ,C3969_=_C3973 ,C3969_=_C4012 ,C3969_=_C4019 ,\nC3969_=_C4047 ,C3971_=_C3973 ,C3971_=_C4007 ,C3971_=_C4049 ,C3971_=_C4053 ,C3973_=_C4014 ,\nC3973_=_C4036 ,C3973_=_C4050 ,C3973_=_C4054 ,C3975_=_C4015 ,C3975_=_C4016 ,C3975_=_C4017 ,\nC4007_=_C4049 ,C4007_=_C4053 ,C4012_=_C4014 ,C4012_=_C4019 ,C4012_=_C4047 ,C4014_=_C4036 ,\nC4014_=_C4050 ,C4014_=_C4054 ,C4015_=_C4016 ,C4015_=_C4017 ,C4015_=_C4079 ,C4015_=_C4092 ,\nC4016_=_C4017 ,C4019_=_C4047 ,C4032_=_C4035 ,C4032_=_C4036 ,C4032_=_C4051 ,C4032_=_C4055 ,\nC4032_=_C4057 ,C4032_=_C4058 ,C4035_=_C4036 ,C4035_=_C4052 ,C4035_=_C4085 ,C4035_=_C4092 ,\nC4036_=_C4050 ,C4036_=_C4054 ,C4047_=_C4049 ,C4047_=_C4050 ,C4049_=_C4050 ,C4049_=_C4053 ,\nC4050_=_C4054 ,C4051_=_C4052 ,C4051_=_C4053 ,C4051_=_C4054 ,C4051_=_C4055 ,C4051_=_C4057 ,\nC4051_=_C4058 ,C4052_=_C4053 ,C4052_=_C4054 ,C4052_=_C4085 ,C4052_=_C4092 ,C4053_=_C4054 ,\nC4055_=_C4057 ,C4055_=_C4058 ,C4055_=_C4085 ,C4057_=_C4058 ,C4079_=_C4092 ,C4085_=_C4092 ,"];83[shape=box, label="id:83 level: 4\n171: C418 C510 C550 C564 C628 \nC645 C653 C709 C710 C716 C719 \nC726 C727 C731 C734 C808 C811 \nC894 C947 C948 C949 C950 C951 \nC952 C953 C954 C955 C956 C957 \nC959 C960 C961 C962 C964 C965 \nC966 C968 C969 C970 C1069 C1148 \nC1149 C1150 C1151 C1152 C1153 C1154 \nC1155 C1156 C1157 C1159 C1161 C1162 \nC1163 C1164 C1165 C1166 C1167 C1178 \nC1211 C1271 C1275 C1292 C1302 C1397 \nC1425 C1443 C1540 C1581 C1622 C1627 \nC1742 C1750 C1752 C1839 C1843 C1859 \nC1871 C1900 C2076 C2166 C2169 C2178 \nC2235 C2244 C2400 C2529 C2560 C2680 \nC2690 C2697 C2708 C2779 C2794 C2859 \nC2876 C2935 C2942 C3024 C3030 C3109 \nC3117 C3132 C3247 C3271 C3272 C3273 \nC3274 C3276 C3277 C3278 C3279 C3280 \nC3282 C3283 C3284 C3285 C3286 C3310 \nC3316 C3346 C3434 C3444 C3470 C3522 \nC3527 C3528 C3529 C3531 C3532 C3533 \nC3534 C3535 C3541 C3556 C3564 C3642 \nC3675 C3676 C3679 C3729 C3742 C3760 \nC3766 C3779 C3783 C3792 C3795 C3810 \nC3811 C3903 C3962 C3974 C3981 C3982 \nC3983 C3984 C3985 C3986 C3993 C3994 \nC3996 C3997 C4006 C4008 C4013 C4030 \nC4045 C4073 C4074 C4075 \n2208: C418_=_C550( C418 C550 ) C418_=_C628( C418 C628 ) C418_=_C710( C418 C710 ) C418_=_C947( C418 C947 ) C418_=_C1148( C418 C1148 ) \nC418_=_C1149( C418 C1149 ) C418_=_C1150( C418 C1150 ) C418_=_C1151( C418 C1151 ) C418_=_C1152( C418 C1152 ) C418_=_C1153( C418 C1153 ) C418_=_C1154( C418 C1154 ) \nC418_=_C1155( C418 C1155 ) C418_=_C1156( C418 C1156 ) C418_=_C1157( C418 C1157 ) C418_=_C1159( C418 C1159 ) C418_=_C1161( C418 C1161 ) C418_=_C1162( C418 C1162 ) \nC418_=_C1163( C418 C1163 ) C418_=_C1164( C418 C1164 ) C418_=_C1165( C418 C1165 ) C418_=_C1166( C418 C1166 ) C418_=_C1167( C418 C1167 ) C510_=_C716( C510 C716 ) \nC510_=_C1157( C510 C1157 ) C510_=_C1178( C510 C1178 ) C510_=_C1292( C510 C1292 ) C510_=_C2166( C510 C2166 ) C510_=_C2680( C510 C2680 ) C510_=_C2779( C510 C2779 ) \nC510_=_C2794( C510 C2794 ) C510_=_C3024( C510 C3024 ) C510_=_C3271( C510 C3271 ) C510_=_C3272( C510 C3272 ) C510_=_C3273( C510 C3273 ) C510_=_C3274( C510 C3274 ) \nC510_=_C3276( C510 C3276 ) C510_=_C3277( C510 C3277 ) C510_=_C3278( C510 C3278 ) C510_=_C3279( C510 C3279 ) C510_=_C3280( C510 C3280 ) C510_=_C3282( C510 C3282 ) \nC510_=_C3283( C510 C3283 ) C510_=_C3284( C510 C3284 ) C510_=_C3285( C510 C3285 ) C510_=_C3286( C510 C3286 ) C550_=_C564( C550 C564 )</w:t>
      </w:r>
    </w:p>
    <w:p>
      <w:pPr>
        <w:pStyle w:val="PreformattedText"/>
        <w:bidi w:val="0"/>
        <w:spacing w:before="0" w:after="0"/>
        <w:jc w:val="left"/>
        <w:rPr/>
      </w:pPr>
      <w:r>
        <w:rPr/>
        <w:t xml:space="preserve"> </w:t>
      </w:r>
      <w:r>
        <w:rPr/>
        <w:t>C550_=_C628( C550 C628 ) \nC550_=_C710( C550 C710 ) C550_=_C947( C550 C947 ) C550_=_C1148( C550 C1148 ) C550_=_C1149( C550 C1149 ) C550_=_C1150( C550 C1150 ) C550_=_C1151( C550 C1151 ) \nC550_=_C1152( C550 C1152 ) C550_=_C1153( C550 C1153 ) C550_=_C1154( C550 C1154 ) C550_=_C1155( C550 C1155 ) C550_=_C1156( C550 C1156 ) C550_=_C1157( C550 C1157 ) \nC550_=_C1159( C550 C1159 ) C550_=_C1161( C550 C1161 ) C550_=_C1162( C550 C1162 ) C550_=_C1163( C550 C1163 ) C550_=_C1164( C550 C1164 ) C550_=_C1165( C550 C1165 ) \nC550_=_C1166( C550 C1166 ) C550_=_C1167( C550 C1167 ) C564_=_C645( C564 C645 ) C564_=_C719( C564 C719 ) C564_=_C959( C564 C959 ) C564_=_C1271( C564 C1271 ) \nC564_=_C1622( C564 C1622 ) C564_=_C1742( C564 C1742 ) C564_=_C1871( C564 C1871 ) C564_=_C2169( C564 C2169 ) C564_=_C2235( C564 C2235 ) C564_=_C2697( C564 C2697 ) \nC564_=_C2859( C564 C2859 ) C564_=_C3109( C564 C3109 ) C564_=_C3272( C564 C3272 ) C564_=_C3434( C564 C3434 ) C564_=_C3527( C564 C3527 ) C564_=_C3528( C564 C3528 ) \nC564_=_C3529( C564 C3529 ) C564_=_C3531( C564 C3531 ) C564_=_C3532( C564 C3532 ) C564_=_C3533( C564 C3533 ) C564_=_C3534( C564 C3534 ) C564_=_C3535( C564 C3535 ) \nC628_=_C645( C628 C645 ) C628_=_C653( C628 C653 ) C628_=_C710( C628 C710 ) C628_=_C947( C628 C947 ) C628_=_C1148( C628 C1148 ) C628_=_C1149( C628 C1149 ) \nC628_=_C1150( C628 C1150 ) C628_=_C1151( C628 C1151 ) C628_=_C1152( C628 C1152 ) C628_=_C1153( C628 C1153 ) C628_=_C1154( C628 C1154 ) C628_=_C1155( C628 C1155 ) \nC628_=_C1156( C628 C1156 ) C628_=_C1157( C628 C1157 ) C628_=_C1159( C628 C1159 ) C628_=_C1161( C628 C1161 ) C628_=_C1162( C628 C1162 ) C628_=_C1163( C628 C1163 ) \nC628_=_C1164( C628 C1164 ) C628_=_C1165( C628 C1165 ) C628_=_C1166( C628 C1166 ) C628_=_C1167( C628 C1167 ) C645_=_C653( C645 C653 ) C645_=_C719( C645 C719 ) \nC645_=_C959( C645 C959 ) C645_=_C1271( C645 C1271 ) C645_=_C1622( C645 C1622 ) C645_=_C1742( C645 C1742 ) C645_=_C1871( C645 C1871 ) C645_=_C2169( C645 C2169 ) \nC645_=_C2235( C645 C2235 ) C645_=_C2697( C645 C2697 ) C645_=_C2859( C645 C2859 ) C645_=_C3109( C645 C3109 ) C645_=_C3272( C645 C3272 ) C645_=_C3434( C645 C3434 ) \nC645_=_C3527( C645 C3527 ) C645_=_C3528( C645 C3528 ) C645_=_C3529( C645 C3529 ) C645_=_C3531( C645 C3531 ) C645_=_C3532( C645 C3532 ) C645_=_C3533( C645 C3533 ) \nC645_=_C3534( C645 C3534 ) C645_=_C3535( C645 C3535 ) C653_=_C734( C653 C734 ) C653_=_C970( C653 C970 ) C653_=_C1069( C653 C1069 ) C653_=_C1211( C653 C1211 ) \nC653_=_C1425( C653 C1425 ) C653_=_C1843( C653 C1843 ) C653_=_C1900( C653 C1900 ) C653_=_C2529( C653 C2529 ) C653_=_C2560( C653 C2560 ) C653_=_C2942( C653 C2942 ) \nC653_=_C3285( C653 C3285 ) C653_=_C3316( C653 C3316 ) C653_=_C3679( C653 C3679 ) C653_=_C3742( C653 C3742 ) C653_=_C3766( C653 C3766 ) C653_=_C3783( C653 C3783 ) \nC653_=_C3795( C653 C3795 ) C653_=_C3997( C653 C3997 ) C653_=_C4008( C653 C4008 ) C653_=_C4013( C653 C4013 ) C653_=_C4030( C653 C4030 ) C653_=_C4075( C653 C4075 ) \nC709_=_C710( C709 C710 ) C709_=_C716( C709 C716 ) C709_=_C719( C709 C719 ) C709_=_C726( C709 C726 ) C709_=_C727( C709 C727 ) C709_=_C731( C709 C731 ) \nC709_=_C734( C709 C734 ) C709_=_C811( C709 C811 ) C709_=_C894( C709 C894 ) C709_=_C947( C709 C947 ) C709_=_C948( C709 C948 ) C709_=_C949( C709 C949 ) \nC709_=_C950( C709 C950 ) C709_=_C951( C709 C951 ) C709_=_C952( C709 C952 ) C709_=_C953( C709 C953 ) C709_=_C954( C709 C954 ) C709_=_C955( C709 C955 ) \nC709_=_C956( C709 C956 ) C709_=_C957( C709 C957 ) C709_=_C959( C709 C959 ) C709_=_C960( C709 C960 ) C709_=_C961( C709 C961 ) C709_=_C962( C709 C962 ) \nC709_=_C964( C709 C964 ) C709_=_C965( C709 C965 ) C709_=_C966( C709 C966 ) C709_=_C968( C709 C968 ) C709_=_C969( C709 C969 ) C709_=_C970( C709 C970 ) \nC710_=_C716( C710 C716 ) C710_=_C719( C710 C719 ) C710_=_C726( C710 C726 ) C710_=_C727( C710 C727 ) C710_=_C731( C710 C731 ) C710_=_C734( C710 C734 ) \nC710_=_C947( C710 C947 ) C710_=_C1148( C710 C1148 ) C710_=_C1149( C710 C1149 ) C710_=_C1150( C710 C1150 ) C710_=_C1151( C710 C1151 ) C710_=_C1152( C710 C1152 ) \nC710_=_C1153( C710 C1153 ) C710_=_C1154( C710 C1154 ) C710_=_C1155( C710 C1155 ) C710_=_C1156( C710 C1156 ) C710_=_C1157( C710 C1157 ) C710_=_C1159( C710 C1159 ) \nC710_=_C1161( C710 C1161 ) C710_=_C1162( C710 C1162 ) C710_=_C1163( C710 C1163 ) C710_=_C1164( C710 C1164 ) C710_=_C1165( C710 C1165 ) C710_=_C1166( C710 C1166 ) \nC710_=_C1167( C710 C1167 ) C716_=_C719( C716 C719 ) C716_=_C726( C716 C726 ) C716_=_C727( C716 C727 ) C716_=_C731( C716 C731 ) C716_=_C734( C716 C734 ) \nC716_=_C1157( C716 C1157 ) C716_=_C1178( C716 C1178 ) C716_=_C1292( C716 C1292 ) C716_=_C2166( C716 C2166 ) C716_=_C2680( C716 C2680 ) C716_=_C2779( C716 C2779 ) \nC716_=_C2794( C716 C2794 ) C716_=_C3024( C716 C3024 ) C716_=_C3271( C716 C3271 ) C716_=_C3272( C716 C3272 ) C716_=_C3273( C716 C3273 ) C716_=_C3274( C716 C3274 ) \nC716_=_C3276( C716 C3276 ) C716_=_C3277( C716 C3277 ) C716_=_C3278( C716 C3278 ) C716_=_C3279( C716 C3279 ) C716_=_C3280( C716 C3280 ) C716_=_C3282( C716 C3282 ) \nC716_=_C3283( C716 C3283 ) C716_=_C3284( C716 C3284 ) C716_=_C3285( C716 C3285 ) C716_=_C3286( C716 C3286 ) C719_=_C726( C719 C726 ) C719_=_C727( C719 C727 ) \nC719_=_C731( C719 C731 ) C719_=_C734( C719 C734 ) C719_=_C959( C719 C959 ) C719_=_C1271( C719 C1271 ) C719_=_C1622( C719 C1622 ) C719_=_C1742( C719 C1742 ) \nC719_=_C1871( C719 C1871 ) C719_=_C2169( C719 C2169 ) C719_=_C2235( C719 C2235 ) C719_=_C2697( C719 C2697 ) C719_=_C2859( C719 C2859 ) C719_=_C3109( C719 C3109 ) \nC719_=_C3272( C719 C3272 ) C719_=_C3434( C719 C3434 ) C719_=_C3527( C719 C3527 ) C719_=_C3528( C719 C3528 ) C719_=_C3529( C719 C3529 ) C719_=_C3531( C719 C3531 ) \nC719_=_C3532( C719 C3532 ) C719_=_C3533( C719 C3533 ) C719_=_C3534( C719 C3534 ) C719_=_C3535( C719 C3535 ) C726_=_C727( C726 C727 ) C726_=_C731( C726 C731 ) \nC726_=_C734( C726 C734 ) C726_=_C962( C726 C962 ) C726_=_C1540( C726 C1540 ) C726_=_C1581( C726 C1581 ) C726_=_C1839( C726 C1839 ) C726_=_C1859( C726 C1859 ) \nC726_=_C2935( C726 C2935 ) C726_=_C3274( C726 C3274 ) C726_=_C3310( C726 C3310 ) C726_=_C3470( C726 C3470 ) C726_=_C3541( C726 C3541 ) C726_=_C3675( C726 C3675 ) \nC726_=_C3760( C726 C3760 ) C726_=_C3779( C726 C3779 ) C726_=_C3792( C726 C3792 ) C726_=_C3810( C726 C3810 ) C726_=_C3903( C726 C3903 ) C726_=_C3981( C726 C3981 ) \nC726_=_C3982( C726 C3982 ) C726_=_C3983( C726 C3983 ) C726_=_C3984( C726 C3984 ) C726_=_C3985( C726 C3985 ) C726_=_C3986( C726 C3986 ) C727_=_C731( C727 C731 ) \nC727_=_C734( C727 C734 ) C727_=_C808( C727 C808 ) C727_=_C1161( C727 C1161 ) C727_=_C1397( C727 C1397 ) C727_=_C1443( C727 C1443 ) C727_=_C1627( C727 C1627 ) \nC727_=_C1750( C727 C1750 ) C727_=_C2076( C727 C2076 ) C727_=_C2400( C727 C2400 ) C727_=_C2876( C727 C2876 ) C727_=_C3132( C727 C3132 ) C727_=_C3247( C727 C3247 ) \nC727_=_C3346( C727 C3346 ) C727_=_C3531( C727 C3531 ) C727_=_C3556( C727 C3556 ) C727_=_C3564( C727 C3564 ) C727_=_C3676( C727 C3676 ) C727_=_C3811( C727 C3811 ) \nC727_=_C3974( C727 C3974 ) C727_=_C3981( C727 C3981 ) C727_=_C3993( C727 C3993 ) C727_=_C3994( C727 C3994 ) C727_=_C3996( C727 C3996 ) C727_=_C3997( C727 C3997 ) \nC731_=_C734( C731 C734 ) C731_=_C1165( C731 C1165 ) C731_=_C1275( C731 C1275 ) C731_=_C1302( C731 C1302 ) C731_=_C1752( C731 C1752 ) C731_=_C2178( C731 C2178 ) \nC731_=_C2244( C731 C2244 ) C731_=_C2690( C731 C2690 ) C731_=_C2708( C731 C2708 ) C731_=_C3030( C731 C3030 ) C731_=_C3117( C731 C3117 ) C731_=_C3444( C731 C3444 ) \nC731_=_C3522( C731 C3522 ) C731_=_C3535( C731 C3535 ) C731_=_C3642( C731 C3642 ) C731_=_C3729( C731 C3729 ) C731_=_C3962( C731 C3962 ) C731_=_C3984( C731 C3984 ) \nC731_=_C4006( C731 C4006 ) C731_=_C4045( C731 C4045 ) C731_=_C4073( C731 C4073 ) C731_=_C4074( C731 C4074 ) C731_=_C4075( C731 C4075 ) C734_=_C970( C734 C970 ) \nC734_=_C1069( C734 C1069 ) C734_=_C1211( C734 C1211 ) C734_=_C1425( C734 C1425 ) C734_=_C1843( C734 C1843 ) C734_=_C1900( C734 C1900 ) C734_=_C2529( C734 C2529 ) \nC734_=_C2560( C734 C2560 ) C734_=_C2942( C734 C2942 ) C734_=_C3285( C734 C3285 ) C734_=_C3316( C734 C3316 ) C734_=_C3679( C734 C3679 ) C734_=_C3742( C734 C3742 ) \nC734_=_C3766( C734 C3766 ) C734_=_C3783( C734 C3783 ) C734_=_C3795( C734 C3795 ) C734_=_C3997( C734 C3997 ) C734_=_C4008( C734 C4008 ) C734_=_C4013( C734 C4013 ) \nC734_=_C4030( C734 C4030 ) C734_=_C4075( C734 C4075 ) C808_=_C1161( C808 C1161 ) C808_=_C1397( C808 C1397 ) C808_=_C1443( C808 C1443 ) C808_=_C1627( C808 C1627 ) \nC808_=_C1750( C808 C1750 ) C808_=_C2076( C808 C2076 ) C808_=_C2400( C808 C2400 ) C808_=_C2876( C808 C2876 ) C808_=_C3132( C808 C3132 ) C808_=_C3247( C808 C3247 ) \nC808_=_C3346( C808 C3346 ) C808_=_C3531( C808 C3531 ) C808_=_C3556( C808 C3556 ) C808_=_C3564( C808 C3564 ) C808_=_C3676( C808 C3676 ) C808_=_C3811( C808 C3811 ) \nC808_=_C3974( C808 C3974 ) C808_=_C3981( C808 C3981 ) C808_=_C3993( C808 C3993 ) C808_=_C3994( C808 C3994 ) C808_=_C3996( C808 C3996 ) C808_=_C3997( C808 C3997 ) \nC811_=_C894( C811 C894 ) C811_=_C947( C811 C947 ) C811_=_C948( C811 C948 ) C811_=_C949( C811 C949 ) C811_=_C950( C811 C950 ) C811_=_C951( C811 C951 ) \nC811_=_C952( C811 C952 ) C811_=_C953( C811 C953 ) C811_=_C954( C811 C954 ) C811_=_C955( C811 C955 ) C811_=_C956( C811 C956 ) C811_=_C957( C811 C957 ) \nC811_=_C959( C811 C959 ) C811_=_C960( C811 C960 ) C811_=_C961( C811 C961 ) C811_=_C962( C811 C962 ) C811_=_C964( C811 C964 ) C811_=_C965( C811 C965 ) \nC811_=_C966( C811 C966 ) C811_=_C968( C811 C968 ) C811_=_C969( C811 C969 ) C811_=_C970( C811 C970 ) C894_=_C947( C894 C947 ) C894_=_C948( C894 C948 ) \nC894_=_C949( C894 C949 ) C894_=_C950( C894 C950 ) C894_=_C951( C894 C951 ) C894_=_C952( C894 C952 ) C894_=_C953( C894 C953 ) C894_=_C954( C894 C954 ) \nC894_=_C955( C894 C955 ) C894_=_C956( C894 C956 ) C894_=_C957( C894 C957 ) C894_=_C959( C894 C959 ) C894_=_C960( C894 C960 ) C894_=_C961( C894 C961 ) \nC894_=_C962( C894 C962 ) C894_=_C964( C894 C964 ) C894_=_C965( C894 C965 ) C894_=_C966(</w:t>
      </w:r>
    </w:p>
    <w:p>
      <w:pPr>
        <w:pStyle w:val="PreformattedText"/>
        <w:bidi w:val="0"/>
        <w:spacing w:before="0" w:after="0"/>
        <w:jc w:val="left"/>
        <w:rPr/>
      </w:pPr>
      <w:r>
        <w:rPr/>
        <w:t xml:space="preserve"> </w:t>
      </w:r>
      <w:r>
        <w:rPr/>
        <w:t>C894 C966 ) C894_=_C968( C894 C968 ) C894_=_C969( C894 C969 ) \nC894_=_C970( C894 C970 ) C947_=_C948( C947 C948 ) C947_=_C949( C947 C949 ) C947_=_C950( C947 C950 ) C947_=_C951( C947 C951 ) C947_=_C952( C947 C952 ) \nC947_=_C953( C947 C953 ) C947_=_C954( C947 C954 ) C947_=_C955( C947 C955 ) C947_=_C956( C947 C956 ) C947_=_C957( C947 C957 ) C947_=_C959( C947 C959 ) \nC947_=_C960( C947 C960 ) C947_=_C961( C947 C961 ) C947_=_C962( C947 C962 ) C947_=_C964( C947 C964 ) C947_=_C965( C947 C965 ) C947_=_C966( C947 C966 ) \nC947_=_C968( C947 C968 ) C947_=_C969( C947 C969 ) C947_=_C970( C947 C970 ) C947_=_C1148( C947 C1148 ) C947_=_C1149( C947 C1149 ) C947_=_C1150( C947 C1150 ) \nC947_=_C1151( C947 C1151 ) C947_=_C1152( C947 C1152 ) C947_=_C1153( C947 C1153 ) C947_=_C1154( C947 C1154 ) C947_=_C1155( C947 C1155 ) C947_=_C1156( C947 C1156 ) \nC947_=_C1157( C947 C1157 ) C947_=_C1159( C947 C1159 ) C947_=_C1161( C947 C1161 ) C947_=_C1162( C947 C1162 ) C947_=_C1163( C947 C1163 ) C947_=_C1164( C947 C1164 ) \nC947_=_C1165( C947 C1165 ) C947_=_C1166( C947 C1166 ) C947_=_C1167( C947 C1167 ) C948_=_C949( C948 C949 ) C948_=_C950( C948 C950 ) C948_=_C951( C948 C951 ) \nC948_=_C952( C948 C952 ) C948_=_C953( C948 C953 ) C948_=_C954( C948 C954 ) C948_=_C955( C948 C955 ) C948_=_C956( C948 C956 ) C948_=_C957( C948 C957 ) \nC948_=_C959( C948 C959 ) C948_=_C960( C948 C960 ) C948_=_C961( C948 C961 ) C948_=_C962( C948 C962 ) C948_=_C964( C948 C964 ) C948_=_C965( C948 C965 ) \nC948_=_C966( C948 C966 ) C948_=_C968( C948 C968 ) C948_=_C969( C948 C969 ) C948_=_C970( C948 C970 ) C948_=_C1211( C948 C1211 ) C949_=_C950( C949 C950 ) \nC949_=_C951( C949 C951 ) C949_=_C952( C949 C952 ) C949_=_C953( C949 C953 ) C949_=_C954( C949 C954 ) C949_=_C955( C949 C955 ) C949_=_C956( C949 C956 ) \nC949_=_C957( C949 C957 ) C949_=_C959( C949 C959 ) C949_=_C960( C949 C960 ) C949_=_C961( C949 C961 ) C949_=_C962( C949 C962 ) C949_=_C964( C949 C964 ) \nC949_=_C965( C949 C965 ) C949_=_C966( C949 C966 ) C949_=_C968( C949 C968 ) C949_=_C969( C949 C969 ) C949_=_C970( C949 C970 ) C950_=_C951( C950 C951 ) \nC950_=_C952( C950 C952 ) C950_=_C953( C950 C953 ) C950_=_C954( C950 C954 ) C950_=_C955( C950 C955 ) C950_=_C956( C950 C956 ) C950_=_C957( C950 C957 ) \nC950_=_C959( C950 C959 ) C950_=_C960( C950 C960 ) C950_=_C961( C950 C961 ) C950_=_C962( C950 C962 ) C950_=_C964( C950 C964 ) C950_=_C965( C950 C965 ) \nC950_=_C966( C950 C966 ) C950_=_C968( C950 C968 ) C950_=_C969( C950 C969 ) C950_=_C970( C950 C970 ) C951_=_C952( C951 C952 ) C951_=_C953( C951 C953 ) \nC951_=_C954( C951 C954 ) C951_=_C955( C951 C955 ) C951_=_C956( C951 C956 ) C951_=_C957( C951 C957 ) C951_=_C959( C951 C959 ) C951_=_C960( C951 C960 ) \nC951_=_C961( C951 C961 ) C951_=_C962( C951 C962 ) C951_=_C964( C951 C964 ) C951_=_C965( C951 C965 ) C951_=_C966( C951 C966 ) C951_=_C968( C951 C968 ) \nC951_=_C969( C951 C969 ) C951_=_C970( C951 C970 ) C952_=_C953( C952 C953 ) C952_=_C954( C952 C954 ) C952_=_C955( C952 C955 ) C952_=_C956( C952 C956 ) \nC952_=_C957( C952 C957 ) C952_=_C959( C952 C959 ) C952_=_C960( C952 C960 ) C952_=_C961( C952 C961 ) C952_=_C962( C952 C962 ) C952_=_C964( C952 C964 ) \nC952_=_C965( C952 C965 ) C952_=_C966( C952 C966 ) C952_=_C968( C952 C968 ) C952_=_C969( C952 C969 ) C952_=_C970( C952 C970 ) C953_=_C954( C953 C954 ) \nC953_=_C955( C953 C955 ) C953_=_C956( C953 C956 ) C953_=_C957( C953 C957 ) C953_=_C959( C953 C959 ) C953_=_C960( C953 C960 ) C953_=_C961( C953 C961 ) \nC953_=_C962( C953 C962 ) C953_=_C964( C953 C964 ) C953_=_C965( C953 C965 ) C953_=_C966( C953 C966 ) C953_=_C968( C953 C968 ) C953_=_C969( C953 C969 ) \nC953_=_C970( C953 C970 ) C954_=_C955( C954 C955 ) C954_=_C956( C954 C956 ) C954_=_C957( C954 C957 ) C954_=_C959( C954 C959 ) C954_=_C960( C954 C960 ) \nC954_=_C961( C954 C961 ) C954_=_C962( C954 C962 ) C954_=_C964( C954 C964 ) C954_=_C965( C954 C965 ) C954_=_C966( C954 C966 ) C954_=_C968( C954 C968 ) \nC954_=_C969( C954 C969 ) C954_=_C970( C954 C970 ) C954_=_C2697( C954 C2697 ) C954_=_C2708( C954 C2708 ) C955_=_C956( C955 C956 ) C955_=_C957( C955 C957 ) \nC955_=_C959( C955 C959 ) C955_=_C960( C955 C960 ) C955_=_C961( C955 C961 ) C955_=_C962( C955 C962 ) C955_=_C964( C955 C964 ) C955_=_C965( C955 C965 ) \nC955_=_C966( C955 C966 ) C955_=_C968( C955 C968 ) C955_=_C969( C955 C969 ) C955_=_C970( C955 C970 ) C956_=_C957( C956 C957 ) C956_=_C959( C956 C959 ) \nC956_=_C960( C956 C960 ) C956_=_C961( C956 C961 ) C956_=_C962( C956 C962 ) C956_=_C964( C956 C964 ) C956_=_C965( C956 C965 ) C956_=_C966( C956 C966 ) \nC956_=_C968( C956 C968 ) C956_=_C969( C956 C969 ) C956_=_C970( C956 C970 ) C957_=_C959( C957 C959 ) C957_=_C960( C957 C960 ) C957_=_C961( C957 C961 ) \nC957_=_C962( C957 C962 ) C957_=_C964( C957 C964 ) C957_=_C965( C957 C965 ) C957_=_C966( C957 C966 ) C957_=_C968( C957 C968 ) C957_=_C969( C957 C969 ) \nC957_=_C970( C957 C970 ) C959_=_C960( C959 C960 ) C959_=_C961( C959 C961 ) C959_=_C962( C959 C962 ) C959_=_C964( C959 C964 ) C959_=_C965( C959 C965 ) \nC959_=_C966( C959 C966 ) C959_=_C968( C959 C968 ) C959_=_C969( C959 C969 ) C959_=_C970( C959 C970 ) C959_=_C1271( C959 C1271 ) C959_=_C1622( C959 C1622 ) \nC959_=_C1742( C959 C1742 ) C959_=_C1871( C959 C1871 ) C959_=_C2169( C959 C2169 ) C959_=_C2235( C959 C2235 ) C959_=_C2697( C959 C2697 ) C959_=_C2859( C959 C2859 ) \nC959_=_C3109( C959 C3109 ) C959_=_C3272( C959 C3272 ) C959_=_C3434( C959 C3434 ) C959_=_C3527( C959 C3527 ) C959_=_C3528( C959 C3528 ) C959_=_C3529( C959 C3529 ) \nC959_=_C3531( C959 C3531 ) C959_=_C3532( C959 C3532 ) C959_=_C3533( C959 C3533 ) C959_=_C3534( C959 C3534 ) C959_=_C3535( C959 C3535 ) C960_=_C961( C960 C961 ) \nC960_=_C962( C960 C962 ) C960_=_C964( C960 C964 ) C960_=_C965( C960 C965 ) C960_=_C966( C960 C966 ) C960_=_C968( C960 C968 ) C960_=_C969( C960 C969 ) \nC960_=_C970( C960 C970 ) C961_=_C962( C961 C962 ) C961_=_C964( C961 C964 ) C961_=_C965( C961 C965 ) C961_=_C966( C961 C966 ) C961_=_C968( C961 C968 ) \nC961_=_C969( C961 C969 ) C961_=_C970( C961 C970 ) C962_=_C964( C962 C964 ) C962_=_C965( C962 C965 ) C962_=_C966( C962 C966 ) C962_=_C968( C962 C968 ) \nC962_=_C969( C962 C969 ) C962_=_C970( C962 C970 ) C962_=_C1540( C962 C1540 ) C962_=_C1581( C962 C1581 ) C962_=_C1839( C962 C1839 ) C962_=_C1859( C962 C1859 ) \nC962_=_C2935( C962 C2935 ) C962_=_C3274( C962 C3274 ) C962_=_C3310( C962 C3310 ) C962_=_C3470( C962 C3470 ) C962_=_C3541( C962 C3541 ) C962_=_C3675( C962 C3675 ) \nC962_=_C3760( C962 C3760 ) C962_=_C3779( C962 C3779 ) C962_=_C3792( C962 C3792 ) C962_=_C3810( C962 C3810 ) C962_=_C3903( C962 C3903 ) C962_=_C3981( C962 C3981 ) \nC962_=_C3982( C962 C3982 ) C962_=_C3983( C962 C3983 ) C962_=_C3984( C962 C3984 ) C962_=_C3985( C962 C3985 ) C962_=_C3986( C962 C3986 ) C964_=_C965( C964 C965 ) \nC964_=_C966( C964 C966 ) C964_=_C968( C964 C968 ) C964_=_C969( C964 C969 ) C964_=_C970( C964 C970 ) C964_=_C1162( C964 C1162 ) C964_=_C3276( C964 C3276 ) \nC964_=_C3532( C964 C3532 ) C964_=_C3982( C964 C3982 ) C964_=_C3993( C964 C3993 ) C964_=_C4006( C964 C4006 ) C964_=_C4008( C964 C4008 ) C965_=_C966( C965 C966 ) \nC965_=_C968( C965 C968 ) C965_=_C969( C965 C969 ) C965_=_C970( C965 C970 ) C965_=_C3983( C965 C3983 ) C965_=_C4030( C965 C4030 ) C966_=_C968( C966 C968 ) \nC966_=_C969( C966 C969 ) C966_=_C970( C966 C970 ) C966_=_C3280( C966 C3280 ) C968_=_C969( C968 C969 ) C968_=_C970( C968 C970 ) C969_=_C970( C969 C970 ) \nC970_=_C1069( C970 C1069 ) C970_=_C1211( C970 C1211 ) C970_=_C1425( C970 C1425 ) C970_=_C1843( C970 C1843 ) C970_=_C1900( C970 C1900 ) C970_=_C2529( C970 C2529 ) \nC970_=_C2560( C970 C2560 ) C970_=_C2942( C970 C2942 ) C970_=_C3285( C970 C3285 ) C970_=_C3316( C970 C3316 ) C970_=_C3679( C970 C3679 ) C970_=_C3742( C970 C3742 ) \nC970_=_C3766( C970 C3766 ) C970_=_C3783( C970 C3783 ) C970_=_C3795( C970 C3795 ) C970_=_C3997( C970 C3997 ) C970_=_C4008( C970 C4008 ) C970_=_C4013( C970 C4013 ) \nC970_=_C4030( C970 C4030 ) C970_=_C4075( C970 C4075 ) C1069_=_C1211( C1069 C1211 ) C1069_=_C1425( C1069 C1425 ) C1069_=_C1843( C1069 C1843 ) C1069_=_C1900( C1069 C1900 ) \nC1069_=_C2529( C1069 C2529 ) C1069_=_C2560( C1069 C2560 ) C1069_=_C2942( C1069 C2942 ) C1069_=_C3285( C1069 C3285 ) C1069_=_C3316( C1069 C3316 ) C1069_=_C3679( C1069 C3679 ) \nC1069_=_C3742( C1069 C3742 ) C1069_=_C3766( C1069 C3766 ) C1069_=_C3783( C1069 C3783 ) C1069_=_C3795( C1069 C3795 ) C1069_=_C3997( C1069 C3997 ) C1069_=_C4008( C1069 C4008 ) \nC1069_=_C4013( C1069 C4013 ) C1069_=_C4030( C1069 C4030 ) C1069_=_C4075( C1069 C4075 ) C1148_=_C1149( C1148 C1149 ) C1148_=_C1150( C1148 C1150 ) C1148_=_C1151( C1148 C1151 ) \nC1148_=_C1152( C1148 C1152 ) C1148_=_C1153( C1148 C1153 ) C1148_=_C1154( C1148 C1154 ) C1148_=_C1155( C1148 C1155 ) C1148_=_C1156( C1148 C1156 ) C1148_=_C1157( C1148 C1157 ) \nC1148_=_C1159( C1148 C1159 ) C1148_=_C1161( C1148 C1161 ) C1148_=_C1162( C1148 C1162 ) C1148_=_C1163( C1148 C1163 ) C1148_=_C1164( C1148 C1164 ) C1148_=_C1165( C1148 C1165 ) \nC1148_=_C1166( C1148 C1166 ) C1148_=_C1167( C1148 C1167 ) C1149_=_C1150( C1149 C1150 ) C1149_=_C1151( C1149 C1151 ) C1149_=_C1152( C1149 C1152 ) C1149_=_C1153( C1149 C1153 ) \nC1149_=_C1154( C1149 C1154 ) C1149_=_C1155( C1149 C1155 ) C1149_=_C1156( C1149 C1156 ) C1149_=_C1157( C1149 C1157 ) C1149_=_C1159( C1149 C1159 ) C1149_=_C1161( C1149 C1161 ) \nC1149_=_C1162( C1149 C1162 ) C1149_=_C1163( C1149 C1163 ) C1149_=_C1164( C1149 C1164 ) C1149_=_C1165( C1149 C1165 ) C1149_=_C1166( C1149 C1166 ) C1149_=_C1167( C1149 C1167 ) \nC1149_=_C1622( C1149 C1622 ) C1149_=_C1627( C1149 C1627 ) C1150_=_C1151( C1150 C1151 ) C1150_=_C1152( C1150 C1152 ) C1150_=_C1153( C1150 C1153 ) C1150_=_C1154( C1150 C1154 ) \nC1150_=_C1155( C1150 C1155 ) C1150_=_C1156( C1150 C1156 ) C1150_=_C1157( C1150 C1157 ) C1150_=_C1159( C1150 C1159 ) C1150_=_C1161( C1150 C1161 ) C1150_=_C1162( C1150 C1162 ) \nC1150_=_C1163( C1150 C1163 ) C1150_=_C1164( C1150 C1164 ) C1150_=_C1165( C1150 C1165 ) C1150_=_C1166( C1150 C1166 ) C1150_=_C1167(</w:t>
      </w:r>
    </w:p>
    <w:p>
      <w:pPr>
        <w:pStyle w:val="PreformattedText"/>
        <w:bidi w:val="0"/>
        <w:spacing w:before="0" w:after="0"/>
        <w:jc w:val="left"/>
        <w:rPr/>
      </w:pPr>
      <w:r>
        <w:rPr/>
        <w:t xml:space="preserve"> </w:t>
      </w:r>
      <w:r>
        <w:rPr/>
        <w:t>C1150 C1167 ) C1150_=_C1871( C1150 C1871 ) \nC1151_=_C1152( C1151 C1152 ) C1151_=_C1153( C1151 C1153 ) C1151_=_C1154( C1151 C1154 ) C1151_=_C1155( C1151 C1155 ) C1151_=_C1156( C1151 C1156 ) C1151_=_C1157( C1151 C1157 ) \nC1151_=_C1159( C1151 C1159 ) C1151_=_C1161( C1151 C1161 ) C1151_=_C1162( C1151 C1162 ) C1151_=_C1163( C1151 C1163 ) C1151_=_C1164( C1151 C1164 ) C1151_=_C1165( C1151 C1165 ) \nC1151_=_C1166( C1151 C1166 ) C1151_=_C1167( C1151 C1167 ) C1151_=_C2166( C1151 C2166 ) C1151_=_C2169( C1151 C2169 ) C1151_=_C2178( C1151 C2178 ) C1152_=_C1153( C1152 C1153 ) \nC1152_=_C1154( C1152 C1154 ) C1152_=_C1155( C1152 C1155 ) C1152_=_C1156( C1152 C1156 ) C1152_=_C1157( C1152 C1157 ) C1152_=_C1159( C1152 C1159 ) C1152_=_C1161( C1152 C1161 ) \nC1152_=_C1162( C1152 C1162 ) C1152_=_C1163( C1152 C1163 ) C1152_=_C1164( C1152 C1164 ) C1152_=_C1165( C1152 C1165 ) C1152_=_C1166( C1152 C1166 ) C1152_=_C1167( C1152 C1167 ) \nC1152_=_C2560( C1152 C2560 ) C1153_=_C1154( C1153 C1154 ) C1153_=_C1155( C1153 C1155 ) C1153_=_C1156( C1153 C1156 ) C1153_=_C1157( C1153 C1157 ) C1153_=_C1159( C1153 C1159 ) \nC1153_=_C1161( C1153 C1161 ) C1153_=_C1162( C1153 C1162 ) C1153_=_C1163( C1153 C1163 ) C1153_=_C1164( C1153 C1164 ) C1153_=_C1165( C1153 C1165 ) C1153_=_C1166( C1153 C1166 ) \nC1153_=_C1167( C1153 C1167 ) C1154_=_C1155( C1154 C1155 ) C1154_=_C1156( C1154 C1156 ) C1154_=_C1157( C1154 C1157 ) C1154_=_C1159( C1154 C1159 ) C1154_=_C1161( C1154 C1161 ) \nC1154_=_C1162( C1154 C1162 ) C1154_=_C1163( C1154 C1163 ) C1154_=_C1164( C1154 C1164 ) C1154_=_C1165( C1154 C1165 ) C1154_=_C1166( C1154 C1166 ) C1154_=_C1167( C1154 C1167 ) \nC1154_=_C2859( C1154 C2859 ) C1155_=_C1156( C1155 C1156 ) C1155_=_C1157( C1155 C1157 ) C1155_=_C1159( C1155 C1159 ) C1155_=_C1161( C1155 C1161 ) C1155_=_C1162( C1155 C1162 ) \nC1155_=_C1163( C1155 C1163 ) C1155_=_C1164( C1155 C1164 ) C1155_=_C1165( C1155 C1165 ) C1155_=_C1166( C1155 C1166 ) C1155_=_C1167( C1155 C1167 ) C1155_=_C2876( C1155 C2876 ) \nC1156_=_C1157( C1156 C1157 ) C1156_=_C1159( C1156 C1159 ) C1156_=_C1161( C1156 C1161 ) C1156_=_C1162( C1156 C1162 ) C1156_=_C1163( C1156 C1163 ) C1156_=_C1164( C1156 C1164 ) \nC1156_=_C1165( C1156 C1165 ) C1156_=_C1166( C1156 C1166 ) C1156_=_C1167( C1156 C1167 ) C1156_=_C3024( C1156 C3024 ) C1156_=_C3030( C1156 C3030 ) C1157_=_C1159( C1157 C1159 ) \nC1157_=_C1161( C1157 C1161 ) C1157_=_C1162( C1157 C1162 ) C1157_=_C1163( C1157 C1163 ) C1157_=_C1164( C1157 C1164 ) C1157_=_C1165( C1157 C1165 ) C1157_=_C1166( C1157 C1166 ) \nC1157_=_C1167( C1157 C1167 ) C1157_=_C1178( C1157 C1178 ) C1157_=_C1292( C1157 C1292 ) C1157_=_C2166( C1157 C2166 ) C1157_=_C2680( C1157 C2680 ) C1157_=_C2779( C1157 C2779 ) \nC1157_=_C2794( C1157 C2794 ) C1157_=_C3024( C1157 C3024 ) C1157_=_C3271( C1157 C3271 ) C1157_=_C3272( C1157 C3272 ) C1157_=_C3273( C1157 C3273 ) C1157_=_C3274( C1157 C3274 ) \nC1157_=_C3276( C1157 C3276 ) C1157_=_C3277( C1157 C3277 ) C1157_=_C3278( C1157 C3278 ) C1157_=_C3279( C1157 C3279 ) C1157_=_C3280( C1157 C3280 ) C1157_=_C3282( C1157 C3282 ) \nC1157_=_C3283( C1157 C3283 ) C1157_=_C3284( C1157 C3284 ) C1157_=_C3285( C1157 C3285 ) C1157_=_C3286( C1157 C3286 ) C1159_=_C1161( C1159 C1161 ) C1159_=_C1162( C1159 C1162 ) \nC1159_=_C1163( C1159 C1163 ) C1159_=_C1164( C1159 C1164 ) C1159_=_C1165( C1159 C1165 ) C1159_=_C1166( C1159 C1166 ) C1159_=_C1167( C1159 C1167 ) C1159_=_C3527( C1159 C3527 ) \nC1159_=_C3541( C1159 C3541 ) C1161_=_C1162( C1161 C1162 ) C1161_=_C1163( C1161 C1163 ) C1161_=_C1164( C1161 C1164 ) C1161_=_C1165( C1161 C1165 ) C1161_=_C1166( C1161 C1166 ) \nC1161_=_C1167( C1161 C1167 ) C1161_=_C1397( C1161 C1397 ) C1161_=_C1443( C1161 C1443 ) C1161_=_C1627( C1161 C1627 ) C1161_=_C1750( C1161 C1750 ) C1161_=_C2076( C1161 C2076 ) \nC1161_=_C2400( C1161 C2400 ) C1161_=_C2876( C1161 C2876 ) C1161_=_C3132( C1161 C3132 ) C1161_=_C3247( C1161 C3247 ) C1161_=_C3346( C1161 C3346 ) C1161_=_C3531( C1161 C3531 ) \nC1161_=_C3556( C1161 C3556 ) C1161_=_C3564( C1161 C3564 ) C1161_=_C3676( C1161 C3676 ) C1161_=_C3811( C1161 C3811 ) C1161_=_C3974( C1161 C3974 ) C1161_=_C3981( C1161 C3981 ) \nC1161_=_C3993( C1161 C3993 ) C1161_=_C3994( C1161 C3994 ) C1161_=_C3996( C1161 C3996 ) C1161_=_C3997( C1161 C3997 ) C1162_=_C1163( C1162 C1163 ) C1162_=_C1164( C1162 C1164 ) \nC1162_=_C1165( C1162 C1165 ) C1162_=_C1166( C1162 C1166 ) C1162_=_C1167( C1162 C1167 ) C1162_=_C3276( C1162 C3276 ) C1162_=_C3532( C1162 C3532 ) C1162_=_C3982( C1162 C3982 ) \nC1162_=_C3993( C1162 C3993 ) C1162_=_C4006( C1162 C4006 ) C1162_=_C4008( C1162 C4008 ) C1163_=_C1164( C1163 C1164 ) C1163_=_C1165( C1163 C1165 ) C1163_=_C1166( C1163 C1166 ) \nC1163_=_C1167( C1163 C1167 ) C1163_=_C3533( C1163 C3533 ) C1164_=_C1165( C1164 C1165 ) C1164_=_C1166( C1164 C1166 ) C1164_=_C1167( C1164 C1167 ) C1164_=_C3534( C1164 C3534 ) \nC1165_=_C1166( C1165 C1166 ) C1165_=_C1167( C1165 C1167 ) C1165_=_C1275( C1165 C1275 ) C1165_=_C1302( C1165 C1302 ) C1165_=_C1752( C1165 C1752 ) C1165_=_C2178( C1165 C2178 ) \nC1165_=_C2244( C1165 C2244 ) C1165_=_C2690( C1165 C2690 ) C1165_=_C2708( C1165 C2708 ) C1165_=_C3030( C1165 C3030 ) C1165_=_C3117( C1165 C3117 ) C1165_=_C3444( C1165 C3444 ) \nC1165_=_C3522( C1165 C3522 ) C1165_=_C3535( C1165 C3535 ) C1165_=_C3642( C1165 C3642 ) C1165_=_C3729( C1165 C3729 ) C1165_=_C3962( C1165 C3962 ) C1165_=_C3984( C1165 C3984 ) \nC1165_=_C4006( C1165 C4006 ) C1165_=_C4045( C1165 C4045 ) C1165_=_C4073( C1165 C4073 ) C1165_=_C4074( C1165 C4074 ) C1165_=_C4075( C1165 C4075 ) C1166_=_C1167( C1166 C1167 ) \nC1178_=_C1292( C1178 C1292 ) C1178_=_C2166( C1178 C2166 ) C1178_=_C2680( C1178 C2680 ) C1178_=_C2779( C1178 C2779 ) C1178_=_C2794( C1178 C2794 ) C1178_=_C3024( C1178 C3024 ) \nC1178_=_C3271( C1178 C3271 ) C1178_=_C3272( C1178 C3272 ) C1178_=_C3273( C1178 C3273 ) C1178_=_C3274( C1178 C3274 ) C1178_=_C3276( C1178 C3276 ) C1178_=_C3277( C1178 C3277 ) \nC1178_=_C3278( C1178 C3278 ) C1178_=_C3279( C1178 C3279 ) C1178_=_C3280( C1178 C3280 ) C1178_=_C3282( C1178 C3282 ) C1178_=_C3283( C1178 C3283 ) C1178_=_C3284( C1178 C3284 ) \nC1178_=_C3285( C1178 C3285 ) C1178_=_C3286( C1178 C3286 ) C1211_=_C1425( C1211 C1425 ) C1211_=_C1843( C1211 C1843 ) C1211_=_C1900( C1211 C1900 ) C1211_=_C2529( C1211 C2529 ) \nC1211_=_C2560( C1211 C2560 ) C1211_=_C2942( C1211 C2942 ) C1211_=_C3285( C1211 C3285 ) C1211_=_C3316( C1211 C3316 ) C1211_=_C3679( C1211 C3679 ) C1211_=_C3742( C1211 C3742 ) \nC1211_=_C3766( C1211 C3766 ) C1211_=_C3783( C1211 C3783 ) C1211_=_C3795( C1211 C3795 ) C1211_=_C3997( C1211 C3997 ) C1211_=_C4008( C1211 C4008 ) C1211_=_C4013( C1211 C4013 ) \nC1211_=_C4030( C1211 C4030 ) C1211_=_C4075( C1211 C4075 ) C1271_=_C1275( C1271 C1275 ) C1271_=_C1622( C1271 C1622 ) C1271_=_C1742( C1271 C1742 ) C1271_=_C1871( C1271 C1871 ) \nC1271_=_C2169( C1271 C2169 ) C1271_=_C2235( C1271 C2235 ) C1271_=_C2697( C1271 C2697 ) C1271_=_C2859( C1271 C2859 ) C1271_=_C3109( C1271 C3109 ) C1271_=_C3272( C1271 C3272 ) \nC1271_=_C3434( C1271 C3434 ) C1271_=_C3527( C1271 C3527 ) C1271_=_C3528( C1271 C3528 ) C1271_=_C3529( C1271 C3529 ) C1271_=_C3531( C1271 C3531 ) C1271_=_C3532( C1271 C3532 ) \nC1271_=_C3533( C1271 C3533 ) C1271_=_C3534( C1271 C3534 ) C1271_=_C3535( C1271 C3535 ) C1275_=_C1302( C1275 C1302 ) C1275_=_C1752( C1275 C1752 ) C1275_=_C2178( C1275 C2178 ) \nC1275_=_C2244( C1275 C2244 ) C1275_=_C2690( C1275 C2690 ) C1275_=_C2708( C1275 C2708 ) C1275_=_C3030( C1275 C3030 ) C1275_=_C3117( C1275 C3117 ) C1275_=_C3444( C1275 C3444 ) \nC1275_=_C3522( C1275 C3522 ) C1275_=_C3535( C1275 C3535 ) C1275_=_C3642( C1275 C3642 ) C1275_=_C3729( C1275 C3729 ) C1275_=_C3962( C1275 C3962 ) C1275_=_C3984( C1275 C3984 ) \nC1275_=_C4006( C1275 C4006 ) C1275_=_C4045( C1275 C4045 ) C1275_=_C4073( C1275 C4073 ) C1275_=_C4074( C1275 C4074 ) C1275_=_C4075( C1275 C4075 ) C1292_=_C1302( C1292 C1302 ) \nC1292_=_C2166( C1292 C2166 ) C1292_=_C2680( C1292 C2680 ) C1292_=_C2779( C1292 C2779 ) C1292_=_C2794( C1292 C2794 ) C1292_=_C3024( C1292 C3024 ) C1292_=_C3271( C1292 C3271 ) \nC1292_=_C3272( C1292 C3272 ) C1292_=_C3273( C1292 C3273 ) C1292_=_C3274( C1292 C3274 ) C1292_=_C3276( C1292 C3276 ) C1292_=_C3277( C1292 C3277 ) C1292_=_C3278( C1292 C3278 ) \nC1292_=_C3279( C1292 C3279 ) C1292_=_C3280( C1292 C3280 ) C1292_=_C3282( C1292 C3282 ) C1292_=_C3283( C1292 C3283 ) C1292_=_C3284( C1292 C3284 ) C1292_=_C3285( C1292 C3285 ) \nC1292_=_C3286( C1292 C3286 ) C1302_=_C1752( C1302 C1752 ) C1302_=_C2178( C1302 C2178 ) C1302_=_C2244( C1302 C2244 ) C1302_=_C2690( C1302 C2690 ) C1302_=_C2708( C1302 C2708 ) \nC1302_=_C3030( C1302 C3030 ) C1302_=_C3117( C1302 C3117 ) C1302_=_C3444( C1302 C3444 ) C1302_=_C3522( C1302 C3522 ) C1302_=_C3535( C1302 C3535 ) C1302_=_C3642( C1302 C3642 ) \nC1302_=_C3729( C1302 C3729 ) C1302_=_C3962( C1302 C3962 ) C1302_=_C3984( C1302 C3984 ) C1302_=_C4006( C1302 C4006 ) C1302_=_C4045( C1302 C4045 ) C1302_=_C4073( C1302 C4073 ) \nC1302_=_C4074( C1302 C4074 ) C1302_=_C4075( C1302 C4075 ) C1397_=_C1443( C1397 C1443 ) C1397_=_C1627( C1397 C1627 ) C1397_=_C1750( C1397 C1750 ) C1397_=_C2076( C1397 C2076 ) \nC1397_=_C2400( C1397 C2400 ) C1397_=_C2876( C1397 C2876 ) C1397_=_C3132( C1397 C3132 ) C1397_=_C3247( C1397 C3247 ) C1397_=_C3346( C1397 C3346 ) C1397_=_C3531( C1397 C3531 ) \nC1397_=_C3556( C1397 C3556 ) C1397_=_C3564( C1397 C3564 ) C1397_=_C3676( C1397 C3676 ) C1397_=_C3811( C1397 C3811 ) C1397_=_C3974( C1397 C3974 ) C1397_=_C3981( C1397 C3981 ) \nC1397_=_C3993( C1397 C3993 ) C1397_=_C3994( C1397 C3994 ) C1397_=_C3996( C1397 C3996 ) C1397_=_C3997( C1397 C3997 ) C1425_=_C1843( C1425 C1843 ) C1425_=_C1900( C1425 C1900 ) \nC1425_=_C2529( C1425 C2529 ) C1425_=_C2560( C1425 C2560 ) C1425_=_C2942( C1425 C2942 ) C1425_=_C3285( C1425 C3285 ) C1425_=_C3316( C1425 C3316 ) C1425_=_C3679( C1425 C3679 ) \nC1425_=_C3742( C1425 C3742 ) C1425_=_C3766( C1425 C3766 ) C1425_=_C3783( C1425 C3783 ) C1425_=_C3795( C1425 C3795 ) C1425_=_C3997( C1425 C3997 ) C1425_=_C4008( C1425 C4008 ) \nC1425_=_C4013(</w:t>
      </w:r>
    </w:p>
    <w:p>
      <w:pPr>
        <w:pStyle w:val="PreformattedText"/>
        <w:bidi w:val="0"/>
        <w:spacing w:before="0" w:after="0"/>
        <w:jc w:val="left"/>
        <w:rPr/>
      </w:pPr>
      <w:r>
        <w:rPr/>
        <w:t xml:space="preserve"> </w:t>
      </w:r>
      <w:r>
        <w:rPr/>
        <w:t>C1425 C4013 ) C1425_=_C4030( C1425 C4030 ) C1425_=_C4075( C1425 C4075 ) C1443_=_C1627( C1443 C1627 ) C1443_=_C1750( C1443 C1750 ) C1443_=_C2076( C1443 C2076 ) \nC1443_=_C2400( C1443 C2400 ) C1443_=_C2876( C1443 C2876 ) C1443_=_C3132( C1443 C3132 ) C1443_=_C3247( C1443 C3247 ) C1443_=_C3346( C1443 C3346 ) C1443_=_C3531( C1443 C3531 ) \nC1443_=_C3556( C1443 C3556 ) C1443_=_C3564( C1443 C3564 ) C1443_=_C3676( C1443 C3676 ) C1443_=_C3811( C1443 C3811 ) C1443_=_C3974( C1443 C3974 ) C1443_=_C3981( C1443 C3981 ) \nC1443_=_C3993( C1443 C3993 ) C1443_=_C3994( C1443 C3994 ) C1443_=_C3996( C1443 C3996 ) C1443_=_C3997( C1443 C3997 ) C1540_=_C1581( C1540 C1581 ) C1540_=_C1839( C1540 C1839 ) \nC1540_=_C1859( C1540 C1859 ) C1540_=_C2935( C1540 C2935 ) C1540_=_C3274( C1540 C3274 ) C1540_=_C3310( C1540 C3310 ) C1540_=_C3470( C1540 C3470 ) C1540_=_C3541( C1540 C3541 ) \nC1540_=_C3675( C1540 C3675 ) C1540_=_C3760( C1540 C3760 ) C1540_=_C3779( C1540 C3779 ) C1540_=_C3792( C1540 C3792 ) C1540_=_C3810( C1540 C3810 ) C1540_=_C3903( C1540 C3903 ) \nC1540_=_C3981( C1540 C3981 ) C1540_=_C3982( C1540 C3982 ) C1540_=_C3983( C1540 C3983 ) C1540_=_C3984( C1540 C3984 ) C1540_=_C3985( C1540 C3985 ) C1540_=_C3986( C1540 C3986 ) \nC1581_=_C1839( C1581 C1839 ) C1581_=_C1859( C1581 C1859 ) C1581_=_C2935( C1581 C2935 ) C1581_=_C3274( C1581 C3274 ) C1581_=_C3310( C1581 C3310 ) C1581_=_C3470( C1581 C3470 ) \nC1581_=_C3541( C1581 C3541 ) C1581_=_C3675( C1581 C3675 ) C1581_=_C3760( C1581 C3760 ) C1581_=_C3779( C1581 C3779 ) C1581_=_C3792( C1581 C3792 ) C1581_=_C3810( C1581 C3810 ) \nC1581_=_C3903( C1581 C3903 ) C1581_=_C3981( C1581 C3981 ) C1581_=_C3982( C1581 C3982 ) C1581_=_C3983( C1581 C3983 ) C1581_=_C3984( C1581 C3984 ) C1581_=_C3985( C1581 C3985 ) \nC1581_=_C3986( C1581 C3986 ) C1622_=_C1627( C1622 C1627 ) C1622_=_C1742( C1622 C1742 ) C1622_=_C1871( C1622 C1871 ) C1622_=_C2169( C1622 C2169 ) C1622_=_C2235( C1622 C2235 ) \nC1622_=_C2697( C1622 C2697 ) C1622_=_C2859( C1622 C2859 ) C1622_=_C3109( C1622 C3109 ) C1622_=_C3272( C1622 C3272 ) C1622_=_C3434( C1622 C3434 ) C1622_=_C3527( C1622 C3527 ) \nC1622_=_C3528( C1622 C3528 ) C1622_=_C3529( C1622 C3529 ) C1622_=_C3531( C1622 C3531 ) C1622_=_C3532( C1622 C3532 ) C1622_=_C3533( C1622 C3533 ) C1622_=_C3534( C1622 C3534 ) \nC1622_=_C3535( C1622 C3535 ) C1627_=_C1750( C1627 C1750 ) C1627_=_C2076( C1627 C2076 ) C1627_=_C2400( C1627 C2400 ) C1627_=_C2876( C1627 C2876 ) C1627_=_C3132( C1627 C3132 ) \nC1627_=_C3247( C1627 C3247 ) C1627_=_C3346( C1627 C3346 ) C1627_=_C3531( C1627 C3531 ) C1627_=_C3556( C1627 C3556 ) C1627_=_C3564( C1627 C3564 ) C1627_=_C3676( C1627 C3676 ) \nC1627_=_C3811( C1627 C3811 ) C1627_=_C3974( C1627 C3974 ) C1627_=_C3981( C1627 C3981 ) C1627_=_C3993( C1627 C3993 ) C1627_=_C3994( C1627 C3994 ) C1627_=_C3996( C1627 C3996 ) \nC1627_=_C3997( C1627 C3997 ) C1742_=_C1750( C1742 C1750 ) C1742_=_C1752( C1742 C1752 ) C1742_=_C1871( C1742 C1871 ) C1742_=_C2169( C1742 C2169 ) C1742_=_C2235( C1742 C2235 ) \nC1742_=_C2697( C1742 C2697 ) C1742_=_C2859( C1742 C2859 ) C1742_=_C3109( C1742 C3109 ) C1742_=_C3272( C1742 C3272 ) C1742_=_C3434( C1742 C3434 ) C1742_=_C3527( C1742 C3527 ) \nC1742_=_C3528( C1742 C3528 ) C1742_=_C3529( C1742 C3529 ) C1742_=_C3531( C1742 C3531 ) C1742_=_C3532( C1742 C3532 ) C1742_=_C3533( C1742 C3533 ) C1742_=_C3534( C1742 C3534 ) \nC1742_=_C3535( C1742 C3535 ) C1750_=_C1752( C1750 C1752 ) C1750_=_C2076( C1750 C2076 ) C1750_=_C2400( C1750 C2400 ) C1750_=_C2876( C1750 C2876 ) C1750_=_C3132( C1750 C3132 ) \nC1750_=_C3247( C1750 C3247 ) C1750_=_C3346( C1750 C3346 ) C1750_=_C3531( C1750 C3531 ) C1750_=_C3556( C1750 C3556 ) C1750_=_C3564( C1750 C3564 ) C1750_=_C3676( C1750 C3676 ) \nC1750_=_C3811( C1750 C3811 ) C1750_=_C3974( C1750 C3974 ) C1750_=_C3981( C1750 C3981 ) C1750_=_C3993( C1750 C3993 ) C1750_=_C3994( C1750 C3994 ) C1750_=_C3996( C1750 C3996 ) \nC1750_=_C3997( C1750 C3997 ) C1752_=_C2178( C1752 C2178 ) C1752_=_C2244( C1752 C2244 ) C1752_=_C2690( C1752 C2690 ) C1752_=_C2708( C1752 C2708 ) C1752_=_C3030( C1752 C3030 ) \nC1752_=_C3117( C1752 C3117 ) C1752_=_C3444( C1752 C3444 ) C1752_=_C3522( C1752 C3522 ) C1752_=_C3535( C1752 C3535 ) C1752_=_C3642( C1752 C3642 ) C1752_=_C3729( C1752 C3729 ) \nC1752_=_C3962( C1752 C3962 ) C1752_=_C3984( C1752 C3984 ) C1752_=_C4006( C1752 C4006 ) C1752_=_C4045( C1752 C4045 ) C1752_=_C4073( C1752 C4073 ) C1752_=_C4074( C1752 C4074 ) \nC1752_=_C4075( C1752 C4075 ) C1839_=_C1843( C1839 C1843 ) C1839_=_C1859( C1839 C1859 ) C1839_=_C2935( C1839 C2935 ) C1839_=_C3274( C1839 C3274 ) C1839_=_C3310( C1839 C3310 ) \nC1839_=_C3470( C1839 C3470 ) C1839_=_C3541( C1839 C3541 ) C1839_=_C3675( C1839 C3675 ) C1839_=_C3760( C1839 C3760 ) C1839_=_C3779( C1839 C3779 ) C1839_=_C3792( C1839 C3792 ) \nC1839_=_C3810( C1839 C3810 ) C1839_=_C3903( C1839 C3903 ) C1839_=_C3981( C1839 C3981 ) C1839_=_C3982( C1839 C3982 ) C1839_=_C3983( C1839 C3983 ) C1839_=_C3984( C1839 C3984 ) \nC1839_=_C3985( C1839 C3985 ) C1839_=_C3986( C1839 C3986 ) C1843_=_C1900( C1843 C1900 ) C1843_=_C2529( C1843 C2529 ) C1843_=_C2560( C1843 C2560 ) C1843_=_C2942( C1843 C2942 ) \nC1843_=_C3285( C1843 C3285 ) C1843_=_C3316( C1843 C3316 ) C1843_=_C3679( C1843 C3679 ) C1843_=_C3742( C1843 C3742 ) C1843_=_C3766( C1843 C3766 ) C1843_=_C3783( C1843 C3783 ) \nC1843_=_C3795( C1843 C3795 ) C1843_=_C3997( C1843 C3997 ) C1843_=_C4008( C1843 C4008 ) C1843_=_C4013( C1843 C4013 ) C1843_=_C4030( C1843 C4030 ) C1843_=_C4075( C1843 C4075 ) \nC1859_=_C2935( C1859 C2935 ) C1859_=_C3274( C1859 C3274 ) C1859_=_C3310( C1859 C3310 ) C1859_=_C3470( C1859 C3470 ) C1859_=_C3541( C1859 C3541 ) C1859_=_C3675( C1859 C3675 ) \nC1859_=_C3760( C1859 C3760 ) C1859_=_C3779( C1859 C3779 ) C1859_=_C3792( C1859 C3792 ) C1859_=_C3810( C1859 C3810 ) C1859_=_C3903( C1859 C3903 ) C1859_=_C3981( C1859 C3981 ) \nC1859_=_C3982( C1859 C3982 ) C1859_=_C3983( C1859 C3983 ) C1859_=_C3984( C1859 C3984 ) C1859_=_C3985( C1859 C3985 ) C1859_=_C3986( C1859 C3986 ) C1871_=_C2169( C1871 C2169 ) \nC1871_=_C2235( C1871 C2235 ) C1871_=_C2697( C1871 C2697 ) C1871_=_C2859( C1871 C2859 ) C1871_=_C3109( C1871 C3109 ) C1871_=_C3272( C1871 C3272 ) C1871_=_C3434( C1871 C3434 ) \nC1871_=_C3527( C1871 C3527 ) C1871_=_C3528( C1871 C3528 ) C1871_=_C3529( C1871 C3529 ) C1871_=_C3531( C1871 C3531 ) C1871_=_C3532( C1871 C3532 ) C1871_=_C3533( C1871 C3533 ) \nC1871_=_C3534( C1871 C3534 ) C1871_=_C3535( C1871 C3535 ) C1900_=_C2529( C1900 C2529 ) C1900_=_C2560( C1900 C2560 ) C1900_=_C2942( C1900 C2942 ) C1900_=_C3285( C1900 C3285 ) \nC1900_=_C3316( C1900 C3316 ) C1900_=_C3679( C1900 C3679 ) C1900_=_C3742( C1900 C3742 ) C1900_=_C3766( C1900 C3766 ) C1900_=_C3783( C1900 C3783 ) C1900_=_C3795( C1900 C3795 ) \nC1900_=_C3997( C1900 C3997 ) C1900_=_C4008( C1900 C4008 ) C1900_=_C4013( C1900 C4013 ) C1900_=_C4030( C1900 C4030 ) C1900_=_C4075( C1900 C4075 ) C2076_=_C2400( C2076 C2400 ) \nC2076_=_C2876( C2076 C2876 ) C2076_=_C3132( C2076 C3132 ) C2076_=_C3247( C2076 C3247 ) C2076_=_C3346( C2076 C3346 ) C2076_=_C3531( C2076 C3531 ) C2076_=_C3556( C2076 C3556 ) \nC2076_=_C3564( C2076 C3564 ) C2076_=_C3676( C2076 C3676 ) C2076_=_C3811( C2076 C3811 ) C2076_=_C3974( C2076 C3974 ) C2076_=_C3981( C2076 C3981 ) C2076_=_C3993( C2076 C3993 ) \nC2076_=_C3994( C2076 C3994 ) C2076_=_C3996( C2076 C3996 ) C2076_=_C3997( C2076 C3997 ) C2166_=_C2169( C2166 C2169 ) C2166_=_C2178( C2166 C2178 ) C2166_=_C2680( C2166 C2680 ) \nC2166_=_C2779( C2166 C2779 ) C2166_=_C2794( C2166 C2794 ) C2166_=_C3024( C2166 C3024 ) C2166_=_C3271( C2166 C3271 ) C2166_=_C3272( C2166 C3272 ) C2166_=_C3273( C2166 C3273 ) \nC2166_=_C3274( C2166 C3274 ) C2166_=_C3276( C2166 C3276 ) C2166_=_C3277( C2166 C3277 ) C2166_=_C3278( C2166 C3278 ) C2166_=_C3279( C2166 C3279 ) C2166_=_C3280( C2166 C3280 ) \nC2166_=_C3282( C2166 C3282 ) C2166_=_C3283( C2166 C3283 ) C2166_=_C3284( C2166 C3284 ) C2166_=_C3285( C2166 C3285 ) C2166_=_C3286( C2166 C3286 ) C2169_=_C2178( C2169 C2178 ) \nC2169_=_C2235( C2169 C2235 ) C2169_=_C2697( C2169 C2697 ) C2169_=_C2859( C2169 C2859 ) C2169_=_C3109( C2169 C3109 ) C2169_=_C3272( C2169 C3272 ) C2169_=_C3434( C2169 C3434 ) \nC2169_=_C3527( C2169 C3527 ) C2169_=_C3528( C2169 C3528 ) C2169_=_C3529( C2169 C3529 ) C2169_=_C3531( C2169 C3531 ) C2169_=_C3532( C2169 C3532 ) C2169_=_C3533( C2169 C3533 ) \nC2169_=_C3534( C2169 C3534 ) C2169_=_C3535( C2169 C3535 ) C2178_=_C2244( C2178 C2244 ) C2178_=_C2690( C2178 C2690 ) C2178_=_C2708( C2178 C2708 ) C2178_=_C3030( C2178 C3030 ) \nC2178_=_C3117( C2178 C3117 ) C2178_=_C3444( C2178 C3444 ) C2178_=_C3522( C2178 C3522 ) C2178_=_C3535( C2178 C3535 ) C2178_=_C3642( C2178 C3642 ) C2178_=_C3729( C2178 C3729 ) \nC2178_=_C3962( C2178 C3962 ) C2178_=_C3984( C2178 C3984 ) C2178_=_C4006( C2178 C4006 ) C2178_=_C4045( C2178 C4045 ) C2178_=_C4073( C2178 C4073 ) C2178_=_C4074( C2178 C4074 ) \nC2178_=_C4075( C2178 C4075 ) C2235_=_C2244( C2235 C2244 ) C2235_=_C2697( C2235 C2697 ) C2235_=_C2859( C2235 C2859 ) C2235_=_C3109( C2235 C3109 ) C2235_=_C3272( C2235 C3272 ) \nC2235_=_C3434( C2235 C3434 ) C2235_=_C3527( C2235 C3527 ) C2235_=_C3528( C2235 C3528 ) C2235_=_C3529( C2235 C3529 ) C2235_=_C3531( C2235 C3531 ) C2235_=_C3532( C2235 C3532 ) \nC2235_=_C3533( C2235 C3533 ) C2235_=_C3534( C2235 C3534 ) C2235_=_C3535( C2235 C3535 ) C2244_=_C2690( C2244 C2690 ) C2244_=_C2708( C2244 C2708 ) C2244_=_C3030( C2244 C3030 ) \nC2244_=_C3117( C2244 C3117 ) C2244_=_C3444( C2244 C3444 ) C2244_=_C3522( C2244 C3522 ) C2244_=_C3535( C2244 C3535 ) C2244_=_C3642( C2244 C3642 ) C2244_=_C3729( C2244 C3729 ) \nC2244_=_C3962( C2244 C3962 ) C2244_=_C3984( C2244 C3984 ) C2244_=_C4006( C2244 C4006 ) C2244_=_C4045( C2244 C4045 ) C2244_=_C4073( C2244 C4073 ) C2244_=_C4074( C2244 C4074 ) \nC2244_=_C4075( C2244 C4075 ) C2400_=_C2876( C2400 C2876 ) C2400_=_C3132( C2400 C3132 ) C2400_=_C3247( C2400 C3247 ) C2400_=_C3346( C2400 C3346 ) C2400_=_C3531( C2400 C3531 ) \nC2400_=_C3556( C2400 C3556 ) C2400_=_C3564( C2400 C3564 ) C2400_=_C3676(</w:t>
      </w:r>
    </w:p>
    <w:p>
      <w:pPr>
        <w:pStyle w:val="PreformattedText"/>
        <w:bidi w:val="0"/>
        <w:spacing w:before="0" w:after="0"/>
        <w:jc w:val="left"/>
        <w:rPr/>
      </w:pPr>
      <w:r>
        <w:rPr/>
        <w:t xml:space="preserve"> </w:t>
      </w:r>
      <w:r>
        <w:rPr/>
        <w:t>C2400 C3676 ) C2400_=_C3811( C2400 C3811 ) C2400_=_C3974( C2400 C3974 ) C2400_=_C3981( C2400 C3981 ) \nC2400_=_C3993( C2400 C3993 ) C2400_=_C3994( C2400 C3994 ) C2400_=_C3996( C2400 C3996 ) C2400_=_C3997( C2400 C3997 ) C2529_=_C2560( C2529 C2560 ) C2529_=_C2942( C2529 C2942 ) \nC2529_=_C3285( C2529 C3285 ) C2529_=_C3316( C2529 C3316 ) C2529_=_C3679( C2529 C3679 ) C2529_=_C3742( C2529 C3742 ) C2529_=_C3766( C2529 C3766 ) C2529_=_C3783( C2529 C3783 ) \nC2529_=_C3795( C2529 C3795 ) C2529_=_C3997( C2529 C3997 ) C2529_=_C4008( C2529 C4008 ) C2529_=_C4013( C2529 C4013 ) C2529_=_C4030( C2529 C4030 ) C2529_=_C4075( C2529 C4075 ) \nC2560_=_C2942( C2560 C2942 ) C2560_=_C3285( C2560 C3285 ) C2560_=_C3316( C2560 C3316 ) C2560_=_C3679( C2560 C3679 ) C2560_=_C3742( C2560 C3742 ) C2560_=_C3766( C2560 C3766 ) \nC2560_=_C3783( C2560 C3783 ) C2560_=_C3795( C2560 C3795 ) C2560_=_C3997( C2560 C3997 ) C2560_=_C4008( C2560 C4008 ) C2560_=_C4013( C2560 C4013 ) C2560_=_C4030( C2560 C4030 ) \nC2560_=_C4075( C2560 C4075 ) C2680_=_C2690( C2680 C2690 ) C2680_=_C2779( C2680 C2779 ) C2680_=_C2794( C2680 C2794 ) C2680_=_C3024( C2680 C3024 ) C2680_=_C3271( C2680 C3271 ) \nC2680_=_C3272( C2680 C3272 ) C2680_=_C3273( C2680 C3273 ) C2680_=_C3274( C2680 C3274 ) C2680_=_C3276( C2680 C3276 ) C2680_=_C3277( C2680 C3277 ) C2680_=_C3278( C2680 C3278 ) \nC2680_=_C3279( C2680 C3279 ) C2680_=_C3280( C2680 C3280 ) C2680_=_C3282( C2680 C3282 ) C2680_=_C3283( C2680 C3283 ) C2680_=_C3284( C2680 C3284 ) C2680_=_C3285( C2680 C3285 ) \nC2680_=_C3286( C2680 C3286 ) C2690_=_C2708( C2690 C2708 ) C2690_=_C3030( C2690 C3030 ) C2690_=_C3117( C2690 C3117 ) C2690_=_C3444( C2690 C3444 ) C2690_=_C3522( C2690 C3522 ) \nC2690_=_C3535( C2690 C3535 ) C2690_=_C3642( C2690 C3642 ) C2690_=_C3729( C2690 C3729 ) C2690_=_C3962( C2690 C3962 ) C2690_=_C3984( C2690 C3984 ) C2690_=_C4006( C2690 C4006 ) \nC2690_=_C4045( C2690 C4045 ) C2690_=_C4073( C2690 C4073 ) C2690_=_C4074( C2690 C4074 ) C2690_=_C4075( C2690 C4075 ) C2697_=_C2708( C2697 C2708 ) C2697_=_C2859( C2697 C2859 ) \nC2697_=_C3109( C2697 C3109 ) C2697_=_C3272( C2697 C3272 ) C2697_=_C3434( C2697 C3434 ) C2697_=_C3527( C2697 C3527 ) C2697_=_C3528( C2697 C3528 ) C2697_=_C3529( C2697 C3529 ) \nC2697_=_C3531( C2697 C3531 ) C2697_=_C3532( C2697 C3532 ) C2697_=_C3533( C2697 C3533 ) C2697_=_C3534( C2697 C3534 ) C2697_=_C3535( C2697 C3535 ) C2708_=_C3030( C2708 C3030 ) \nC2708_=_C3117( C2708 C3117 ) C2708_=_C3444( C2708 C3444 ) C2708_=_C3522( C2708 C3522 ) C2708_=_C3535( C2708 C3535 ) C2708_=_C3642( C2708 C3642 ) C2708_=_C3729( C2708 C3729 ) \nC2708_=_C3962( C2708 C3962 ) C2708_=_C3984( C2708 C3984 ) C2708_=_C4006( C2708 C4006 ) C2708_=_C4045( C2708 C4045 ) C2708_=_C4073( C2708 C4073 ) C2708_=_C4074( C2708 C4074 ) \nC2708_=_C4075( C2708 C4075 ) C2779_=_C2794( C2779 C2794 ) C2779_=_C3024( C2779 C3024 ) C2779_=_C3271( C2779 C3271 ) C2779_=_C3272( C2779 C3272 ) C2779_=_C3273( C2779 C3273 ) \nC2779_=_C3274( C2779 C3274 ) C2779_=_C3276( C2779 C3276 ) C2779_=_C3277( C2779 C3277 ) C2779_=_C3278( C2779 C3278 ) C2779_=_C3279( C2779 C3279 ) C2779_=_C3280( C2779 C3280 ) \nC2779_=_C3282( C2779 C3282 ) C2779_=_C3283( C2779 C3283 ) C2779_=_C3284( C2779 C3284 ) C2779_=_C3285( C2779 C3285 ) C2779_=_C3286( C2779 C3286 ) C2794_=_C3024( C2794 C3024 ) \nC2794_=_C3271( C2794 C3271 ) C2794_=_C3272( C2794 C3272 ) C2794_=_C3273( C2794 C3273 ) C2794_=_C3274( C2794 C3274 ) C2794_=_C3276( C2794 C3276 ) C2794_=_C3277( C2794 C3277 ) \nC2794_=_C3278( C2794 C3278 ) C2794_=_C3279( C2794 C3279 ) C2794_=_C3280( C2794 C3280 ) C2794_=_C3282( C2794 C3282 ) C2794_=_C3283( C2794 C3283 ) C2794_=_C3284( C2794 C3284 ) \nC2794_=_C3285( C2794 C3285 ) C2794_=_C3286( C2794 C3286 ) C2859_=_C3109( C2859 C3109 ) C2859_=_C3272( C2859 C3272 ) C2859_=_C3434( C2859 C3434 ) C2859_=_C3527( C2859 C3527 ) \nC2859_=_C3528( C2859 C3528 ) C2859_=_C3529( C2859 C3529 ) C2859_=_C3531( C2859 C3531 ) C2859_=_C3532( C2859 C3532 ) C2859_=_C3533( C2859 C3533 ) C2859_=_C3534( C2859 C3534 ) \nC2859_=_C3535( C2859 C3535 ) C2876_=_C3132( C2876 C3132 ) C2876_=_C3247( C2876 C3247 ) C2876_=_C3346( C2876 C3346 ) C2876_=_C3531( C2876 C3531 ) C2876_=_C3556( C2876 C3556 ) \nC2876_=_C3564( C2876 C3564 ) C2876_=_C3676( C2876 C3676 ) C2876_=_C3811( C2876 C3811 ) C2876_=_C3974( C2876 C3974 ) C2876_=_C3981( C2876 C3981 ) C2876_=_C3993( C2876 C3993 ) \nC2876_=_C3994( C2876 C3994 ) C2876_=_C3996( C2876 C3996 ) C2876_=_C3997( C2876 C3997 ) C2935_=_C2942( C2935 C2942 ) C2935_=_C3274( C2935 C3274 ) C2935_=_C3310( C2935 C3310 ) \nC2935_=_C3470( C2935 C3470 ) C2935_=_C3541( C2935 C3541 ) C2935_=_C3675( C2935 C3675 ) C2935_=_C3760( C2935 C3760 ) C2935_=_C3779( C2935 C3779 ) C2935_=_C3792( C2935 C3792 ) \nC2935_=_C3810( C2935 C3810 ) C2935_=_C3903( C2935 C3903 ) C2935_=_C3981( C2935 C3981 ) C2935_=_C3982( C2935 C3982 ) C2935_=_C3983( C2935 C3983 ) C2935_=_C3984( C2935 C3984 ) \nC2935_=_C3985( C2935 C3985 ) C2935_=_C3986( C2935 C3986 ) C2942_=_C3285( C2942 C3285 ) C2942_=_C3316( C2942 C3316 ) C2942_=_C3679( C2942 C3679 ) C2942_=_C3742( C2942 C3742 ) \nC2942_=_C3766( C2942 C3766 ) C2942_=_C3783( C2942 C3783 ) C2942_=_C3795( C2942 C3795 ) C2942_=_C3997( C2942 C3997 ) C2942_=_C4008( C2942 C4008 ) C2942_=_C4013( C2942 C4013 ) \nC2942_=_C4030( C2942 C4030 ) C2942_=_C4075( C2942 C4075 ) C3024_=_C3030( C3024 C3030 ) C3024_=_C3271( C3024 C3271 ) C3024_=_C3272( C3024 C3272 ) C3024_=_C3273( C3024 C3273 ) \nC3024_=_C3274( C3024 C3274 ) C3024_=_C3276( C3024 C3276 ) C3024_=_C3277( C3024 C3277 ) C3024_=_C3278( C3024 C3278 ) C3024_=_C3279( C3024 C3279 ) C3024_=_C3280( C3024 C3280 ) \nC3024_=_C3282( C3024 C3282 ) C3024_=_C3283( C3024 C3283 ) C3024_=_C3284( C3024 C3284 ) C3024_=_C3285( C3024 C3285 ) C3024_=_C3286( C3024 C3286 ) C3030_=_C3117( C3030 C3117 ) \nC3030_=_C3444( C3030 C3444 ) C3030_=_C3522( C3030 C3522 ) C3030_=_C3535( C3030 C3535 ) C3030_=_C3642( C3030 C3642 ) C3030_=_C3729( C3030 C3729 ) C3030_=_C3962( C3030 C3962 ) \nC3030_=_C3984( C3030 C3984 ) C3030_=_C4006( C3030 C4006 ) C3030_=_C4045( C3030 C4045 ) C3030_=_C4073( C3030 C4073 ) C3030_=_C4074( C3030 C4074 ) C3030_=_C4075( C3030 C4075 ) \nC3109_=_C3117( C3109 C3117 ) C3109_=_C3272( C3109 C3272 ) C3109_=_C3434( C3109 C3434 ) C3109_=_C3527( C3109 C3527 ) C3109_=_C3528( C3109 C3528 ) C3109_=_C3529( C3109 C3529 ) \nC3109_=_C3531( C3109 C3531 ) C3109_=_C3532( C3109 C3532 ) C3109_=_C3533( C3109 C3533 ) C3109_=_C3534( C3109 C3534 ) C3109_=_C3535( C3109 C3535 ) C3117_=_C3444( C3117 C3444 ) \nC3117_=_C3522( C3117 C3522 ) C3117_=_C3535( C3117 C3535 ) C3117_=_C3642( C3117 C3642 ) C3117_=_C3729( C3117 C3729 ) C3117_=_C3962( C3117 C3962 ) C3117_=_C3984( C3117 C3984 ) \nC3117_=_C4006( C3117 C4006 ) C3117_=_C4045( C3117 C4045 ) C3117_=_C4073( C3117 C4073 ) C3117_=_C4074( C3117 C4074 ) C3117_=_C4075( C3117 C4075 ) C3132_=_C3247( C3132 C3247 ) \nC3132_=_C3346( C3132 C3346 ) C3132_=_C3531( C3132 C3531 ) C3132_=_C3556( C3132 C3556 ) C3132_=_C3564( C3132 C3564 ) C3132_=_C3676( C3132 C3676 ) C3132_=_C3811( C3132 C3811 ) \nC3132_=_C3974( C3132 C3974 ) C3132_=_C3981( C3132 C3981 ) C3132_=_C3993( C3132 C3993 ) C3132_=_C3994( C3132 C3994 ) C3132_=_C3996( C3132 C3996 ) C3132_=_C3997( C3132 C3997 ) \nC3247_=_C3346( C3247 C3346 ) C3247_=_C3531( C3247 C3531 ) C3247_=_C3556( C3247 C3556 ) C3247_=_C3564( C3247 C3564 ) C3247_=_C3676( C3247 C3676 ) C3247_=_C3811( C3247 C3811 ) \nC3247_=_C3974( C3247 C3974 ) C3247_=_C3981( C3247 C3981 ) C3247_=_C3993( C3247 C3993 ) C3247_=_C3994( C3247 C3994 ) C3247_=_C3996( C3247 C3996 ) C3247_=_C3997( C3247 C3997 ) \nC3271_=_C3272( C3271 C3272 ) C3271_=_C3273( C3271 C3273 ) C3271_=_C3274( C3271 C3274 ) C3271_=_C3276( C3271 C3276 ) C3271_=_C3277( C3271 C3277 ) C3271_=_C3278( C3271 C3278 ) \nC3271_=_C3279( C3271 C3279 ) C3271_=_C3280( C3271 C3280 ) C3271_=_C3282( C3271 C3282 ) C3271_=_C3283( C3271 C3283 ) C3271_=_C3284( C3271 C3284 ) C3271_=_C3285( C3271 C3285 ) \nC3271_=_C3286( C3271 C3286 ) C3271_=_C3522( C3271 C3522 ) C3272_=_C3273( C3272 C3273 ) C3272_=_C3274( C3272 C3274 ) C3272_=_C3276( C3272 C3276 ) C3272_=_C3277( C3272 C3277 ) \nC3272_=_C3278( C3272 C3278 ) C3272_=_C3279( C3272 C3279 ) C3272_=_C3280( C3272 C3280 ) C3272_=_C3282( C3272 C3282 ) C3272_=_C3283( C3272 C3283 ) C3272_=_C3284( C3272 C3284 ) \nC3272_=_C3285( C3272 C3285 ) C3272_=_C3286( C3272 C3286 ) C3272_=_C3434( C3272 C3434 ) C3272_=_C3527( C3272 C3527 ) C3272_=_C3528( C3272 C3528 ) C3272_=_C3529( C3272 C3529 ) \nC3272_=_C3531( C3272 C3531 ) C3272_=_C3532( C3272 C3532 ) C3272_=_C3533( C3272 C3533 ) C3272_=_C3534( C3272 C3534 ) C3272_=_C3535( C3272 C3535 ) C3273_=_C3274( C3273 C3274 ) \nC3273_=_C3276( C3273 C3276 ) C3273_=_C3277( C3273 C3277 ) C3273_=_C3278( C3273 C3278 ) C3273_=_C3279( C3273 C3279 ) C3273_=_C3280( C3273 C3280 ) C3273_=_C3282( C3273 C3282 ) \nC3273_=_C3283( C3273 C3283 ) C3273_=_C3284( C3273 C3284 ) C3273_=_C3285( C3273 C3285 ) C3273_=_C3286( C3273 C3286 ) C3273_=_C3962( C3273 C3962 ) C3274_=_C3276( C3274 C3276 ) \nC3274_=_C3277( C3274 C3277 ) C3274_=_C3278( C3274 C3278 ) C3274_=_C3279( C3274 C3279 ) C3274_=_C3280( C3274 C3280 ) C3274_=_C3282( C3274 C3282 ) C3274_=_C3283( C3274 C3283 ) \nC3274_=_C3284( C3274 C3284 ) C3274_=_C3285( C3274 C3285 ) C3274_=_C3286( C3274 C3286 ) C3274_=_C3310( C3274 C3310 ) C3274_=_C3470( C3274 C3470 ) C3274_=_C3541( C3274 C3541 ) \nC3274_=_C3675( C3274 C3675 ) C3274_=_C3760( C3274 C3760 ) C3274_=_C3779( C3274 C3779 ) C3274_=_C3792( C3274 C3792 ) C3274_=_C3810( C3274 C3810 ) C3274_=_C3903( C3274 C3903 ) \nC3274_=_C3981( C3274 C3981 ) C3274_=_C3982( C3274 C3982 ) C3274_=_C3983( C3274 C3983 ) C3274_=_C3984( C3274 C3984 ) C3274_=_C3985( C3274 C3985 ) C3274_=_C3986( C3274 C3986 ) \nC3276_=_C3277( C3276 C3277 ) C3276_=_C3278( C3276 C3278 ) C3276_=_C3279( C3276 C3279 ) C3276_=_C3280( C3276 C3280 ) C3276_=_C3282( C3276 C3282 ) C3276_=_C3283( C3276 C3283 ) \nC3276_=_C3284( C3276 C3284 ) C3276_=_C3285( C3276 C3285 ) C3276_=_C3286( C3276 C3286 ) C3276_=_C3532( C3276 C3532 ) C3276_=_C3982(</w:t>
      </w:r>
    </w:p>
    <w:p>
      <w:pPr>
        <w:pStyle w:val="PreformattedText"/>
        <w:bidi w:val="0"/>
        <w:spacing w:before="0" w:after="0"/>
        <w:jc w:val="left"/>
        <w:rPr/>
      </w:pPr>
      <w:r>
        <w:rPr/>
        <w:t xml:space="preserve"> </w:t>
      </w:r>
      <w:r>
        <w:rPr/>
        <w:t>C3276 C3982 ) C3276_=_C3993( C3276 C3993 ) \nC3276_=_C4006( C3276 C4006 ) C3276_=_C4008( C3276 C4008 ) C3277_=_C3278( C3277 C3278 ) C3277_=_C3279( C3277 C3279 ) C3277_=_C3280( C3277 C3280 ) C3277_=_C3282( C3277 C3282 ) \nC3277_=_C3283( C3277 C3283 ) C3277_=_C3284( C3277 C3284 ) C3277_=_C3285( C3277 C3285 ) C3277_=_C3286( C3277 C3286 ) C3278_=_C3279( C3278 C3279 ) C3278_=_C3280( C3278 C3280 ) \nC3278_=_C3282( C3278 C3282 ) C3278_=_C3283( C3278 C3283 ) C3278_=_C3284( C3278 C3284 ) C3278_=_C3285( C3278 C3285 ) C3278_=_C3286( C3278 C3286 ) C3278_=_C4045( C3278 C4045 ) \nC3279_=_C3280( C3279 C3280 ) C3279_=_C3282( C3279 C3282 ) C3279_=_C3283( C3279 C3283 ) C3279_=_C3284( C3279 C3284 ) C3279_=_C3285( C3279 C3285 ) C3279_=_C3286( C3279 C3286 ) \nC3280_=_C3282( C3280 C3282 ) C3280_=_C3283( C3280 C3283 ) C3280_=_C3284( C3280 C3284 ) C3280_=_C3285( C3280 C3285 ) C3280_=_C3286( C3280 C3286 ) C3282_=_C3283( C3282 C3283 ) \nC3282_=_C3284( C3282 C3284 ) C3282_=_C3285( C3282 C3285 ) C3282_=_C3286( C3282 C3286 ) C3282_=_C4073( C3282 C4073 ) C3283_=_C3284( C3283 C3284 ) C3283_=_C3285( C3283 C3285 ) \nC3283_=_C3286( C3283 C3286 ) C3284_=_C3285( C3284 C3285 ) C3284_=_C3286( C3284 C3286 ) C3284_=_C4074( C3284 C4074 ) C3285_=_C3286( C3285 C3286 ) C3285_=_C3316( C3285 C3316 ) \nC3285_=_C3679( C3285 C3679 ) C3285_=_C3742( C3285 C3742 ) C3285_=_C3766( C3285 C3766 ) C3285_=_C3783( C3285 C3783 ) C3285_=_C3795( C3285 C3795 ) C3285_=_C3997( C3285 C3997 ) \nC3285_=_C4008( C3285 C4008 ) C3285_=_C4013( C3285 C4013 ) C3285_=_C4030( C3285 C4030 ) C3285_=_C4075( C3285 C4075 ) C3310_=_C3316( C3310 C3316 ) C3310_=_C3470( C3310 C3470 ) \nC3310_=_C3541( C3310 C3541 ) C3310_=_C3675( C3310 C3675 ) C3310_=_C3760( C3310 C3760 ) C3310_=_C3779( C3310 C3779 ) C3310_=_C3792( C3310 C3792 ) C3310_=_C3810( C3310 C3810 ) \nC3310_=_C3903( C3310 C3903 ) C3310_=_C3981( C3310 C3981 ) C3310_=_C3982( C3310 C3982 ) C3310_=_C3983( C3310 C3983 ) C3310_=_C3984( C3310 C3984 ) C3310_=_C3985( C3310 C3985 ) \nC3310_=_C3986( C3310 C3986 ) C3316_=_C3679( C3316 C3679 ) C3316_=_C3742( C3316 C3742 ) C3316_=_C3766( C3316 C3766 ) C3316_=_C3783( C3316 C3783 ) C3316_=_C3795( C3316 C3795 ) \nC3316_=_C3997( C3316 C3997 ) C3316_=_C4008( C3316 C4008 ) C3316_=_C4013( C3316 C4013 ) C3316_=_C4030( C3316 C4030 ) C3316_=_C4075( C3316 C4075 ) C3346_=_C3531( C3346 C3531 ) \nC3346_=_C3556( C3346 C3556 ) C3346_=_C3564( C3346 C3564 ) C3346_=_C3676( C3346 C3676 ) C3346_=_C3811( C3346 C3811 ) C3346_=_C3974( C3346 C3974 ) C3346_=_C3981( C3346 C3981 ) \nC3346_=_C3993( C3346 C3993 ) C3346_=_C3994( C3346 C3994 ) C3346_=_C3996( C3346 C3996 ) C3346_=_C3997( C3346 C3997 ) C3434_=_C3444( C3434 C3444 ) C3434_=_C3527( C3434 C3527 ) \nC3434_=_C3528( C3434 C3528 ) C3434_=_C3529( C3434 C3529 ) C3434_=_C3531( C3434 C3531 ) C3434_=_C3532( C3434 C3532 ) C3434_=_C3533( C3434 C3533 ) C3434_=_C3534( C3434 C3534 ) \nC3434_=_C3535( C3434 C3535 ) C3444_=_C3522( C3444 C3522 ) C3444_=_C3535( C3444 C3535 ) C3444_=_C3642( C3444 C3642 ) C3444_=_C3729( C3444 C3729 ) C3444_=_C3962( C3444 C3962 ) \nC3444_=_C3984( C3444 C3984 ) C3444_=_C4006( C3444 C4006 ) C3444_=_C4045( C3444 C4045 ) C3444_=_C4073( C3444 C4073 ) C3444_=_C4074( C3444 C4074 ) C3444_=_C4075( C3444 C4075 ) \nC3470_=_C3541( C3470 C3541 ) C3470_=_C3675( C3470 C3675 ) C3470_=_C3760( C3470 C3760 ) C3470_=_C3779( C3470 C3779 ) C3470_=_C3792( C3470 C3792 ) C3470_=_C3810( C3470 C3810 ) \nC3470_=_C3903( C3470 C3903 ) C3470_=_C3981( C3470 C3981 ) C3470_=_C3982( C3470 C3982 ) C3470_=_C3983( C3470 C3983 ) C3470_=_C3984( C3470 C3984 ) C3470_=_C3985( C3470 C3985 ) \nC3470_=_C3986( C3470 C3986 ) C3522_=_C3535( C3522 C3535 ) C3522_=_C3642( C3522 C3642 ) C3522_=_C3729( C3522 C3729 ) C3522_=_C3962( C3522 C3962 ) C3522_=_C3984( C3522 C3984 ) \nC3522_=_C4006( C3522 C4006 ) C3522_=_C4045( C3522 C4045 ) C3522_=_C4073( C3522 C4073 ) C3522_=_C4074( C3522 C4074 ) C3522_=_C4075( C3522 C4075 ) C3527_=_C3528( C3527 C3528 ) \nC3527_=_C3529( C3527 C3529 ) C3527_=_C3531( C3527 C3531 ) C3527_=_C3532( C3527 C3532 ) C3527_=_C3533( C3527 C3533 ) C3527_=_C3534( C3527 C3534 ) C3527_=_C3535( C3527 C3535 ) \nC3527_=_C3541( C3527 C3541 ) C3528_=_C3529( C3528 C3529 ) C3528_=_C3531( C3528 C3531 ) C3528_=_C3532( C3528 C3532 ) C3528_=_C3533( C3528 C3533 ) C3528_=_C3534( C3528 C3534 ) \nC3528_=_C3535( C3528 C3535 ) C3528_=_C3642( C3528 C3642 ) C3529_=_C3531( C3529 C3531 ) C3529_=_C3532( C3529 C3532 ) C3529_=_C3533( C3529 C3533 ) C3529_=_C3534( C3529 C3534 ) \nC3529_=_C3535( C3529 C3535 ) C3529_=_C3729( C3529 C3729 ) C3531_=_C3532( C3531 C3532 ) C3531_=_C3533( C3531 C3533 ) C3531_=_C3534( C3531 C3534 ) C3531_=_C3535( C3531 C3535 ) \nC3531_=_C3556( C3531 C3556 ) C3531_=_C3564( C3531 C3564 ) C3531_=_C3676( C3531 C3676 ) C3531_=_C3811( C3531 C3811 ) C3531_=_C3974( C3531 C3974 ) C3531_=_C3981( C3531 C3981 ) \nC3531_=_C3993( C3531 C3993 ) C3531_=_C3994( C3531 C3994 ) C3531_=_C3996( C3531 C3996 ) C3531_=_C3997( C3531 C3997 ) C3532_=_C3533( C3532 C3533 ) C3532_=_C3534( C3532 C3534 ) \nC3532_=_C3535( C3532 C3535 ) C3532_=_C3982( C3532 C3982 ) C3532_=_C3993( C3532 C3993 ) C3532_=_C4006( C3532 C4006 ) C3532_=_C4008( C3532 C4008 ) C3533_=_C3534( C3533 C3534 ) \nC3533_=_C3535( C3533 C3535 ) C3534_=_C3535( C3534 C3535 ) C3535_=_C3642( C3535 C3642 ) C3535_=_C3729( C3535 C3729 ) C3535_=_C3962( C3535 C3962 ) C3535_=_C3984( C3535 C3984 ) \nC3535_=_C4006( C3535 C4006 ) C3535_=_C4045( C3535 C4045 ) C3535_=_C4073( C3535 C4073 ) C3535_=_C4074( C3535 C4074 ) C3535_=_C4075( C3535 C4075 ) C3541_=_C3675( C3541 C3675 ) \nC3541_=_C3760( C3541 C3760 ) C3541_=_C3779( C3541 C3779 ) C3541_=_C3792( C3541 C3792 ) C3541_=_C3810( C3541 C3810 ) C3541_=_C3903( C3541 C3903 ) C3541_=_C3981( C3541 C3981 ) \nC3541_=_C3982( C3541 C3982 ) C3541_=_C3983( C3541 C3983 ) C3541_=_C3984( C3541 C3984 ) C3541_=_C3985( C3541 C3985 ) C3541_=_C3986( C3541 C3986 ) C3556_=_C3564( C3556 C3564 ) \nC3556_=_C3676( C3556 C3676 ) C3556_=_C3811( C3556 C3811 ) C3556_=_C3974( C3556 C3974 ) C3556_=_C3981( C3556 C3981 ) C3556_=_C3993( C3556 C3993 ) C3556_=_C3994( C3556 C3994 ) \nC3556_=_C3996( C3556 C3996 ) C3556_=_C3997( C3556 C3997 ) C3564_=_C3676( C3564 C3676 ) C3564_=_C3811( C3564 C3811 ) C3564_=_C3974( C3564 C3974 ) C3564_=_C3981( C3564 C3981 ) \nC3564_=_C3993( C3564 C3993 ) C3564_=_C3994( C3564 C3994 ) C3564_=_C3996( C3564 C3996 ) C3564_=_C3997( C3564 C3997 ) C3642_=_C3729( C3642 C3729 ) C3642_=_C3962( C3642 C3962 ) \nC3642_=_C3984( C3642 C3984 ) C3642_=_C4006( C3642 C4006 ) C3642_=_C4045( C3642 C4045 ) C3642_=_C4073( C3642 C4073 ) C3642_=_C4074( C3642 C4074 ) C3642_=_C4075( C3642 C4075 ) \nC3675_=_C3676( C3675 C3676 ) C3675_=_C3679( C3675 C3679 ) C3675_=_C3760( C3675 C3760 ) C3675_=_C3779( C3675 C3779 ) C3675_=_C3792( C3675 C3792 ) C3675_=_C3810( C3675 C3810 ) \nC3675_=_C3903( C3675 C3903 ) C3675_=_C3981( C3675 C3981 ) C3675_=_C3982( C3675 C3982 ) C3675_=_C3983( C3675 C3983 ) C3675_=_C3984( C3675 C3984 ) C3675_=_C3985( C3675 C3985 ) \nC3675_=_C3986( C3675 C3986 ) C3676_=_C3679( C3676 C3679 ) C3676_=_C3811( C3676 C3811 ) C3676_=_C3974( C3676 C3974 ) C3676_=_C3981( C3676 C3981 ) C3676_=_C3993( C3676 C3993 ) \nC3676_=_C3994( C3676 C3994 ) C3676_=_C3996( C3676 C3996 ) C3676_=_C3997( C3676 C3997 ) C3679_=_C3742( C3679 C3742 ) C3679_=_C3766( C3679 C3766 ) C3679_=_C3783( C3679 C3783 ) \nC3679_=_C3795( C3679 C3795 ) C3679_=_C3997( C3679 C3997 ) C3679_=_C4008( C3679 C4008 ) C3679_=_C4013( C3679 C4013 ) C3679_=_C4030( C3679 C4030 ) C3679_=_C4075( C3679 C4075 ) \nC3729_=_C3962( C3729 C3962 ) C3729_=_C3984( C3729 C3984 ) C3729_=_C4006( C3729 C4006 ) C3729_=_C4045( C3729 C4045 ) C3729_=_C4073( C3729 C4073 ) C3729_=_C4074( C3729 C4074 ) \nC3729_=_C4075( C3729 C4075 ) C3742_=_C3766( C3742 C3766 ) C3742_=_C3783( C3742 C3783 ) C3742_=_C3795( C3742 C3795 ) C3742_=_C3997( C3742 C3997 ) C3742_=_C4008( C3742 C4008 ) \nC3742_=_C4013( C3742 C4013 ) C3742_=_C4030( C3742 C4030 ) C3742_=_C4075( C3742 C4075 ) C3760_=_C3766( C3760 C3766 ) C3760_=_C3779( C3760 C3779 ) C3760_=_C3792( C3760 C3792 ) \nC3760_=_C3810( C3760 C3810 ) C3760_=_C3903( C3760 C3903 ) C3760_=_C3981( C3760 C3981 ) C3760_=_C3982( C3760 C3982 ) C3760_=_C3983( C3760 C3983 ) C3760_=_C3984( C3760 C3984 ) \nC3760_=_C3985( C3760 C3985 ) C3760_=_C3986( C3760 C3986 ) C3766_=_C3783( C3766 C3783 ) C3766_=_C3795( C3766 C3795 ) C3766_=_C3997( C3766 C3997 ) C3766_=_C4008( C3766 C4008 ) \nC3766_=_C4013( C3766 C4013 ) C3766_=_C4030( C3766 C4030 ) C3766_=_C4075( C3766 C4075 ) C3779_=_C3783( C3779 C3783 ) C3779_=_C3792( C3779 C3792 ) C3779_=_C3810( C3779 C3810 ) \nC3779_=_C3903( C3779 C3903 ) C3779_=_C3981( C3779 C3981 ) C3779_=_C3982( C3779 C3982 ) C3779_=_C3983( C3779 C3983 ) C3779_=_C3984( C3779 C3984 ) C3779_=_C3985( C3779 C3985 ) \nC3779_=_C3986( C3779 C3986 ) C3783_=_C3795( C3783 C3795 ) C3783_=_C3997( C3783 C3997 ) C3783_=_C4008( C3783 C4008 ) C3783_=_C4013( C3783 C4013 ) C3783_=_C4030( C3783 C4030 ) \nC3783_=_C4075( C3783 C4075 ) C3792_=_C3795( C3792 C3795 ) C3792_=_C3810( C3792 C3810 ) C3792_=_C3903( C3792 C3903 ) C3792_=_C3981( C3792 C3981 ) C3792_=_C3982( C3792 C3982 ) \nC3792_=_C3983( C3792 C3983 ) C3792_=_C3984( C3792 C3984 ) C3792_=_C3985( C3792 C3985 ) C3792_=_C3986( C3792 C3986 ) C3795_=_C3997( C3795 C3997 ) C3795_=_C4008( C3795 C4008 ) \nC3795_=_C4013( C3795 C4013 ) C3795_=_C4030( C3795 C4030 ) C3795_=_C4075( C3795 C4075 ) C3810_=_C3811( C3810 C3811 ) C3810_=_C3903( C3810 C3903 ) C3810_=_C3981( C3810 C3981 ) \nC3810_=_C3982( C3810 C3982 ) C3810_=_C3983( C3810 C3983 ) C3810_=_C3984( C3810 C3984 ) C3810_=_C3985( C3810 C3985 ) C3810_=_C3986( C3810 C3986 ) C3811_=_C3974( C3811 C3974 ) \nC3811_=_C3981( C3811 C3981 ) C3811_=_C3993( C3811 C3993 ) C3811_=_C3994( C3811 C3994 ) C3811_=_C3996( C3811 C3996 ) C3811_=_C3997( C3811 C3997 ) C3903_=_C3981( C3903 C3981 ) \nC3903_=_C3982( C3903 C3982 ) C3903_=_C3983( C3903 C3983 ) C3903_=_C3984( C3903 C3984 ) C3903_=_C3985( C3903 C3985 ) C3903_=_C3986( C3903 C3986 ) C3962_=_C3984( C3962 C3984 ) \nC3962_=_C4006(</w:t>
      </w:r>
    </w:p>
    <w:p>
      <w:pPr>
        <w:pStyle w:val="PreformattedText"/>
        <w:bidi w:val="0"/>
        <w:spacing w:before="0" w:after="0"/>
        <w:jc w:val="left"/>
        <w:rPr/>
      </w:pPr>
      <w:r>
        <w:rPr/>
        <w:t xml:space="preserve"> </w:t>
      </w:r>
      <w:r>
        <w:rPr/>
        <w:t>C3962 C4006 ) C3962_=_C4045( C3962 C4045 ) C3962_=_C4073( C3962 C4073 ) C3962_=_C4074( C3962 C4074 ) C3962_=_C4075( C3962 C4075 ) C3974_=_C3981( C3974 C3981 ) \nC3974_=_C3993( C3974 C3993 ) C3974_=_C3994( C3974 C3994 ) C3974_=_C3996( C3974 C3996 ) C3974_=_C3997( C3974 C3997 ) C3981_=_C3982( C3981 C3982 ) C3981_=_C3983( C3981 C3983 ) \nC3981_=_C3984( C3981 C3984 ) C3981_=_C3985( C3981 C3985 ) C3981_=_C3986( C3981 C3986 ) C3981_=_C3993( C3981 C3993 ) C3981_=_C3994( C3981 C3994 ) C3981_=_C3996( C3981 C3996 ) \nC3981_=_C3997( C3981 C3997 ) C3982_=_C3983( C3982 C3983 ) C3982_=_C3984( C3982 C3984 ) C3982_=_C3985( C3982 C3985 ) C3982_=_C3986( C3982 C3986 ) C3982_=_C3993( C3982 C3993 ) \nC3982_=_C4006( C3982 C4006 ) C3982_=_C4008( C3982 C4008 ) C3983_=_C3984( C3983 C3984 ) C3983_=_C3985( C3983 C3985 ) C3983_=_C3986( C3983 C3986 ) C3983_=_C4030( C3983 C4030 ) \nC3984_=_C3985( C3984 C3985 ) C3984_=_C3986( C3984 C3986 ) C3984_=_C4006( C3984 C4006 ) C3984_=_C4045( C3984 C4045 ) C3984_=_C4073( C3984 C4073 ) C3984_=_C4074( C3984 C4074 ) \nC3984_=_C4075( C3984 C4075 ) C3985_=_C3986( C3985 C3986 ) C3993_=_C3994( C3993 C3994 ) C3993_=_C3996( C3993 C3996 ) C3993_=_C3997( C3993 C3997 ) C3993_=_C4006( C3993 C4006 ) \nC3993_=_C4008( C3993 C4008 ) C3994_=_C3996( C3994 C3996 ) C3994_=_C3997( C3994 C3997 ) C3996_=_C3997( C3996 C3997 ) C3997_=_C4008( C3997 C4008 ) C3997_=_C4013( C3997 C4013 ) \nC3997_=_C4030( C3997 C4030 ) C3997_=_C4075( C3997 C4075 ) C4006_=_C4008( C4006 C4008 ) C4006_=_C4045( C4006 C4045 ) C4006_=_C4073( C4006 C4073 ) C4006_=_C4074( C4006 C4074 ) \nC4006_=_C4075( C4006 C4075 ) C4008_=_C4013( C4008 C4013 ) C4008_=_C4030( C4008 C4030 ) C4008_=_C4075( C4008 C4075 ) C4013_=_C4030( C4013 C4030 ) C4013_=_C4075( C4013 C4075 ) \nC4030_=_C4075( C4030 C4075 ) C4045_=_C4073( C4045 C4073 ) C4045_=_C4074( C4045 C4074 ) C4045_=_C4075( C4045 C4075 ) C4073_=_C4074( C4073 C4074 ) C4073_=_C4075( C4073 C4075 ) \nC4074_=_C4075( C4074 C4075 ) "];71-&gt;83[label="155: C418 C510 C550 C564 C628 \nC645 C653 C709 C710 C716 C719 \nC726 C727 C731 C734 C808 C811 \nC894 C948 C949 C950 C951 C952 \nC953 C954 C955 C956 C957 C960 \nC961 C964 C965 C966 C968 C969 \nC1069 C1148 C1149 C1150 C1151 C1152 \nC1153 C1154 C1155 C1156 C1159 C1162 \nC1163 C1164 C1166 C1167 C1178 C1211 \nC1271 C1275 C1292 C1302 C1397 C1425 \nC1443 C1540 C1581 C1622 C1627 C1742 \nC1750 C1752 C1839 C1843 C1859 C1871 \nC1900 C2076 C2166 C2169 C2178 C2235 \nC2244 C2400 C2529 C2560 C2680 C2690 \nC2697 C2708 C2779 C2794 C2859 C2876 \nC2935 C2942 C3024 C3030 C3109 C3117 \nC3132 C3247 C3271 C3273 C3276 C3277 \nC3278 C3279 C3280 C3282 C3283 C3284 \nC3286 C3310 C3316 C3346 C3434 C3444 \nC3470 C3522 C3527 C3528 C3529 C3532 \nC3533 C3534 C3541 C3556 C3564 C3642 \nC3675 C3676 C3679 C3729 C3742 C3760 \nC3766 C3779 C3783 C3792 C3795 C3810 \nC3811 C3903 C3962 C3974 C3982 C3983 \nC3985 C3986 C3993 C3994 C3996 C4006 \nC4008 C4013 C4030 C4045 C4073 C4074 \n1540: C418_=_C550 ,C418_=_C628 ,C418_=_C710 ,C418_=_C1148 ,C418_=_C1149 ,\nC418_=_C1150 ,C418_=_C1151 ,C418_=_C1152 ,C418_=_C1153 ,C418_=_C1154 ,C418_=_C1155 ,\nC418_=_C1156 ,C418_=_C1159 ,C418_=_C1162 ,C418_=_C1163 ,C418_=_C1164 ,C418_=_C1166 ,\nC418_=_C1167 ,C510_=_C716 ,C510_=_C1178 ,C510_=_C1292 ,C510_=_C2166 ,C510_=_C2680 ,\nC510_=_C2779 ,C510_=_C2794 ,C510_=_C3024 ,C510_=_C3271 ,C510_=_C3273 ,C510_=_C3276 ,\nC510_=_C3277 ,C510_=_C3278 ,C510_=_C3279 ,C510_=_C3280 ,C510_=_C3282 ,C510_=_C3283 ,\nC510_=_C3284 ,C510_=_C3286 ,C550_=_C564 ,C550_=_C628 ,C550_=_C710 ,C550_=_C1148 ,\nC550_=_C1149 ,C550_=_C1150 ,C550_=_C1151 ,C550_=_C1152 ,C550_=_C1153 ,C550_=_C1154 ,\nC550_=_C1155 ,C550_=_C1156 ,C550_=_C1159 ,C550_=_C1162 ,C550_=_C1163 ,C550_=_C1164 ,\nC550_=_C1166 ,C550_=_C1167 ,C564_=_C645 ,C564_=_C719 ,C564_=_C1271 ,C564_=_C1622 ,\nC564_=_C1742 ,C564_=_C1871 ,C564_=_C2169 ,C564_=_C2235 ,C564_=_C2697 ,C564_=_C2859 ,\nC564_=_C3109 ,C564_=_C3434 ,C564_=_C3527 ,C564_=_C3528 ,C564_=_C3529 ,C564_=_C3532 ,\nC564_=_C3533 ,C564_=_C3534 ,C628_=_C645 ,C628_=_C653 ,C628_=_C710 ,C628_=_C1148 ,\nC628_=_C1149 ,C628_=_C1150 ,C628_=_C1151 ,C628_=_C1152 ,C628_=_C1153 ,C628_=_C1154 ,\nC628_=_C1155 ,C628_=_C1156 ,C628_=_C1159 ,C628_=_C1162 ,C628_=_C1163 ,C628_=_C1164 ,\nC628_=_C1166 ,C628_=_C1167 ,C645_=_C653 ,C645_=_C719 ,C645_=_C1271 ,C645_=_C1622 ,\nC645_=_C1742 ,C645_=_C1871 ,C645_=_C2169 ,C645_=_C2235 ,C645_=_C2697 ,C645_=_C2859 ,\nC645_=_C3109 ,C645_=_C3434 ,C645_=_C3527 ,C645_=_C3528 ,C645_=_C3529 ,C645_=_C3532 ,\nC645_=_C3533 ,C645_=_C3534 ,C653_=_C734 ,C653_=_C1069 ,C653_=_C1211 ,C653_=_C1425 ,\nC653_=_C1843 ,C653_=_C1900 ,C653_=_C2529 ,C653_=_C2560 ,C653_=_C2942 ,C653_=_C3316 ,\nC653_=_C3679 ,C653_=_C3742 ,C653_=_C3766 ,C653_=_C3783 ,C653_=_C3795 ,C653_=_C4008 ,\nC653_=_C4013 ,C653_=_C4030 ,C709_=_C710 ,C709_=_C716 ,C709_=_C719 ,C709_=_C726 ,\nC709_=_C727 ,C709_=_C731 ,C709_=_C734 ,C709_=_C811 ,C709_=_C894 ,C709_=_C948 ,\nC709_=_C949 ,C709_=_C950 ,C709_=_C951 ,C709_=_C952 ,C709_=_C953 ,C709_=_C954 ,\nC709_=_C955 ,C709_=_C956 ,C709_=_C957 ,C709_=_C960 ,C709_=_C961 ,C709_=_C964 ,\nC709_=_C965 ,C709_=_C966 ,C709_=_C968 ,C709_=_C969 ,C710_=_C716 ,C710_=_C719 ,\nC710_=_C726 ,C710_=_C727 ,C710_=_C731 ,C710_=_C734 ,C710_=_C1148 ,C710_=_C1149 ,\nC710_=_C1150 ,C710_=_C1151 ,C710_=_C1152 ,C710_=_C1153 ,C710_=_C1154 ,C710_=_C1155 ,\nC710_=_C1156 ,C710_=_C1159 ,C710_=_C1162 ,C710_=_C1163 ,C710_=_C1164 ,C710_=_C1166 ,\nC710_=_C1167 ,C716_=_C719 ,C716_=_C726 ,C716_=_C727 ,C716_=_C731 ,C716_=_C734 ,\nC716_=_C1178 ,C716_=_C1292 ,C716_=_C2166 ,C716_=_C2680 ,C716_=_C2779 ,C716_=_C2794 ,\nC716_=_C3024 ,C716_=_C3271 ,C716_=_C3273 ,C716_=_C3276 ,C716_=_C3277 ,C716_=_C3278 ,\nC716_=_C3279 ,C716_=_C3280 ,C716_=_C3282 ,C716_=_C3283 ,C716_=_C3284 ,C716_=_C3286 ,\nC719_=_C726 ,C719_=_C727 ,C719_=_C731 ,C719_=_C734 ,C719_=_C1271 ,C719_=_C1622 ,\nC719_=_C1742 ,C719_=_C1871 ,C719_=_C2169 ,C719_=_C2235 ,C719_=_C2697 ,C719_=_C2859 ,\nC719_=_C3109 ,C719_=_C3434 ,C719_=_C3527 ,C719_=_C3528 ,C719_=_C3529 ,C719_=_C3532 ,\nC719_=_C3533 ,C719_=_C3534 ,C726_=_C727 ,C726_=_C731 ,C726_=_C734 ,C726_=_C1540 ,\nC726_=_C1581 ,C726_=_C1839 ,C726_=_C1859 ,C726_=_C2935 ,C726_=_C3310 ,C726_=_C3470 ,\nC726_=_C3541 ,C726_=_C3675 ,C726_=_C3760 ,C726_=_C3779 ,C726_=_C3792 ,C726_=_C3810 ,\nC726_=_C3903 ,C726_=_C3982 ,C726_=_C3983 ,C726_=_C3985 ,C726_=_C3986 ,C727_=_C731 ,\nC727_=_C734 ,C727_=_C808 ,C727_=_C1397 ,C727_=_C1443 ,C727_=_C1627 ,C727_=_C1750 ,\nC727_=_C2076 ,C727_=_C2400 ,C727_=_C2876 ,C727_=_C3132 ,C727_=_C3247 ,C727_=_C3346 ,\nC727_=_C3556 ,C727_=_C3564 ,C727_=_C3676 ,C727_=_C3811 ,C727_=_C3974 ,C727_=_C3993 ,\nC727_=_C3994 ,C727_=_C3996 ,C731_=_C734 ,C731_=_C1275 ,C731_=_C1302 ,C731_=_C1752 ,\nC731_=_C2178 ,C731_=_C2244 ,C731_=_C2690 ,C731_=_C2708 ,C731_=_C3030 ,C731_=_C3117 ,\nC731_=_C3444 ,C731_=_C3522 ,C731_=_C3642 ,C731_=_C3729 ,C731_=_C3962 ,C731_=_C4006 ,\nC731_=_C4045 ,C731_=_C4073 ,C731_=_C4074 ,C734_=_C1069 ,C734_=_C1211 ,C734_=_C1425 ,\nC734_=_C1843 ,C734_=_C1900 ,C734_=_C2529 ,C734_=_C2560 ,C734_=_C2942 ,C734_=_C3316 ,\nC734_=_C3679 ,C734_=_C3742 ,C734_=_C3766 ,C734_=_C3783 ,C734_=_C3795 ,C734_=_C4008 ,\nC734_=_C4013 ,C734_=_C4030 ,C808_=_C1397 ,C808_=_C1443 ,C808_=_C1627 ,C808_=_C1750 ,\nC808_=_C2076 ,C808_=_C2400 ,C808_=_C2876 ,C808_=_C3132 ,C808_=_C3247 ,C808_=_C3346 ,\nC808_=_C3556 ,C808_=_C3564 ,C808_=_C3676 ,C808_=_C3811 ,C808_=_C3974 ,C808_=_C3993 ,\nC808_=_C3994 ,C808_=_C3996 ,C811_=_C894 ,C811_=_C948 ,C811_=_C949 ,C811_=_C950 ,\nC811_=_C951 ,C811_=_C952 ,C811_=_C953 ,C811_=_C954 ,C811_=_C955 ,C811_=_C956 ,\nC811_=_C957 ,C811_=_C960 ,C811_=_C961 ,C811_=_C964 ,C811_=_C965 ,C811_=_C966 ,\nC811_=_C968 ,C811_=_C969 ,C894_=_C948 ,C894_=_C949 ,C894_=_C950 ,C894_=_C951 ,\nC894_=_C952 ,C894_=_C953 ,C894_=_C954 ,C894_=_C955 ,C894_=_C956 ,C894_=_C957 ,\nC894_=_C960 ,C894_=_C961 ,C894_=_C964 ,C894_=_C965 ,C894_=_C966 ,C894_=_C968 ,\nC894_=_C969 ,C948_=_C949 ,C948_=_C950 ,C948_=_C951 ,C948_=_C952 ,C948_=_C953 ,\nC948_=_C954 ,C948_=_C955 ,C948_=_C956 ,C948_=_C957 ,C948_=_C960 ,C948_=_C961 ,\nC948_=_C964 ,C948_=_C965 ,C948_=_C966 ,C948_=_C968 ,C948_=_C969 ,C948_=_C1211 ,\nC949_=_C950 ,C949_=_C951 ,C949_=_C952 ,C949_=_C953 ,C949_=_C954 ,C949_=_C955 ,\nC949_=_C956 ,C949_=_C957 ,C949_=_C960 ,C949_=_C961 ,C949_=_C964 ,C949_=_C965 ,\nC949_=_C966 ,C949_=_C968 ,C949_=_C969 ,C950_=_C951 ,C950_=_C952 ,C950_=_C953 ,\nC950_=_C954 ,C950_=_C955 ,C950_=_C956 ,C950_=_C957 ,C950_=_C960 ,C950_=_C961 ,\nC950_=_C964 ,C950_=_C965 ,C950_=_C966 ,C950_=_C968 ,C950_=_C969 ,C951_=_C952 ,\nC951_=_C953 ,C951_=_C954 ,C951_=_C955 ,C951_=_C956 ,C951_=_C957 ,C951_=_C960 ,\nC951_=_C961 ,C951_=_C964 ,C951_=_C965 ,C951_=_C966 ,C951_=_C968 ,C951_=_C969 ,\nC952_=_C953 ,C952_=_C954 ,C952_=_C955 ,C952_=_C956 ,C952_=_C957 ,C952_=_C960 ,\nC952_=_C961 ,C952_=_C964 ,C952_=_C965 ,C952_=_C966 ,C952_=_C968 ,C952_=_C969 ,\nC953_=_C954 ,C953_=_C955 ,C953_=_C956 ,C953_=_C957 ,C953_=_C960 ,C953_=_C961 ,\nC953_=_C964 ,C953_=_C965 ,C953_=_C966 ,C953_=_C968 ,C953_=_C969 ,C954_=_C955 ,\nC954_=_C956 ,C954_=_C957 ,C954_=_C960 ,C954_=_C961 ,C954_=_C964 ,C954_=_C965 ,\nC954_=_C966 ,C954_=_C968 ,C954_=_C969 ,C954_=_C2697 ,C954_=_C2708 ,C955_=_C956 ,\nC955_=_C957 ,C955_=_C960 ,C955_=_C961 ,C955_=_C964 ,C955_=_C965 ,C955_=_C966 ,\nC955_=_C968 ,C955_=_C969 ,C956_=_C957 ,C956_=_C960 ,C956_=_C961 ,C956_=_C964 ,\nC956_=_C965 ,C956_=_C966 ,C956_=_C968 ,C956_=_C969 ,C957_=_C960 ,C957_=_C961 ,\nC957_=_C964 ,C957_=_C965 ,C957_=_C966 ,C957_=_C968 ,C957_=_C969 ,C960_=_C961 ,\nC960_=_C964 ,C960_=_C965 ,C960_=_C966 ,C960_=_C968 ,C960_=_C969 ,C961_=_C964 ,\nC961_=_C965 ,C961_=_C966 ,C961_=_C968 ,C961_=_C969 ,C964_=_C965 ,C964_=_C966 ,\nC964_=_C968 ,C964_=_C969 ,C964_=_C1162 ,C964_=_C3276 ,C964_=_C3532 ,C964_=_C3982 ,\nC964_=_C3993 ,C964_=_C4006 ,C964_=_C4008 ,C965_=_C966 ,C965_=_C968 ,C965_=_C969 ,\nC965_=_C3983 ,C965_=_C4030 ,C966_=_C968 ,C966_=_C969 ,C966_=_C3280 ,C968_=_C969 ,\nC1069_=_C1211 ,C1069_=_C1425 ,C1069_=_C1843 ,C1069_=_C1900 ,C1069_=_C2529 ,C1069_=_C2560</w:t>
      </w:r>
    </w:p>
    <w:p>
      <w:pPr>
        <w:pStyle w:val="PreformattedText"/>
        <w:bidi w:val="0"/>
        <w:spacing w:before="0" w:after="0"/>
        <w:jc w:val="left"/>
        <w:rPr/>
      </w:pPr>
      <w:r>
        <w:rPr/>
        <w:t xml:space="preserve"> </w:t>
      </w:r>
      <w:r>
        <w:rPr/>
        <w:t>,\nC1069_=_C2942 ,C1069_=_C3316 ,C1069_=_C3679 ,C1069_=_C3742 ,C1069_=_C3766 ,C1069_=_C3783 ,\nC1069_=_C3795 ,C1069_=_C4008 ,C1069_=_C4013 ,C1069_=_C4030 ,C1148_=_C1149 ,C1148_=_C1150 ,\nC1148_=_C1151 ,C1148_=_C1152 ,C1148_=_C1153 ,C1148_=_C1154 ,C1148_=_C1155 ,C1148_=_C1156 ,\nC1148_=_C1159 ,C1148_=_C1162 ,C1148_=_C1163 ,C1148_=_C1164 ,C1148_=_C1166 ,C1148_=_C1167 ,\nC1149_=_C1150 ,C1149_=_C1151 ,C1149_=_C1152 ,C1149_=_C1153 ,C1149_=_C1154 ,C1149_=_C1155 ,\nC1149_=_C1156 ,C1149_=_C1159 ,C1149_=_C1162 ,C1149_=_C1163 ,C1149_=_C1164 ,C1149_=_C1166 ,\nC1149_=_C1167 ,C1149_=_C1622 ,C1149_=_C1627 ,C1150_=_C1151 ,C1150_=_C1152 ,C1150_=_C1153 ,\nC1150_=_C1154 ,C1150_=_C1155 ,C1150_=_C1156 ,C1150_=_C1159 ,C1150_=_C1162 ,C1150_=_C1163 ,\nC1150_=_C1164 ,C1150_=_C1166 ,C1150_=_C1167 ,C1150_=_C1871 ,C1151_=_C1152 ,C1151_=_C1153 ,\nC1151_=_C1154 ,C1151_=_C1155 ,C1151_=_C1156 ,C1151_=_C1159 ,C1151_=_C1162 ,C1151_=_C1163 ,\nC1151_=_C1164 ,C1151_=_C1166 ,C1151_=_C1167 ,C1151_=_C2166 ,C1151_=_C2169 ,C1151_=_C2178 ,\nC1152_=_C1153 ,C1152_=_C1154 ,C1152_=_C1155 ,C1152_=_C1156 ,C1152_=_C1159 ,C1152_=_C1162 ,\nC1152_=_C1163 ,C1152_=_C1164 ,C1152_=_C1166 ,C1152_=_C1167 ,C1152_=_C2560 ,C1153_=_C1154 ,\nC1153_=_C1155 ,C1153_=_C1156 ,C1153_=_C1159 ,C1153_=_C1162 ,C1153_=_C1163 ,C1153_=_C1164 ,\nC1153_=_C1166 ,C1153_=_C1167 ,C1154_=_C1155 ,C1154_=_C1156 ,C1154_=_C1159 ,C1154_=_C1162 ,\nC1154_=_C1163 ,C1154_=_C1164 ,C1154_=_C1166 ,C1154_=_C1167 ,C1154_=_C2859 ,C1155_=_C1156 ,\nC1155_=_C1159 ,C1155_=_C1162 ,C1155_=_C1163 ,C1155_=_C1164 ,C1155_=_C1166 ,C1155_=_C1167 ,\nC1155_=_C2876 ,C1156_=_C1159 ,C1156_=_C1162 ,C1156_=_C1163 ,C1156_=_C1164 ,C1156_=_C1166 ,\nC1156_=_C1167 ,C1156_=_C3024 ,C1156_=_C3030 ,C1159_=_C1162 ,C1159_=_C1163 ,C1159_=_C1164 ,\nC1159_=_C1166 ,C1159_=_C1167 ,C1159_=_C3527 ,C1159_=_C3541 ,C1162_=_C1163 ,C1162_=_C1164 ,\nC1162_=_C1166 ,C1162_=_C1167 ,C1162_=_C3276 ,C1162_=_C3532 ,C1162_=_C3982 ,C1162_=_C3993 ,\nC1162_=_C4006 ,C1162_=_C4008 ,C1163_=_C1164 ,C1163_=_C1166 ,C1163_=_C1167 ,C1163_=_C3533 ,\nC1164_=_C1166 ,C1164_=_C1167 ,C1164_=_C3534 ,C1166_=_C1167 ,C1178_=_C1292 ,C1178_=_C2166 ,\nC1178_=_C2680 ,C1178_=_C2779 ,C1178_=_C2794 ,C1178_=_C3024 ,C1178_=_C3271 ,C1178_=_C3273 ,\nC1178_=_C3276 ,C1178_=_C3277 ,C1178_=_C3278 ,C1178_=_C3279 ,C1178_=_C3280 ,C1178_=_C3282 ,\nC1178_=_C3283 ,C1178_=_C3284 ,C1178_=_C3286 ,C1211_=_C1425 ,C1211_=_C1843 ,C1211_=_C1900 ,\nC1211_=_C2529 ,C1211_=_C2560 ,C1211_=_C2942 ,C1211_=_C3316 ,C1211_=_C3679 ,C1211_=_C3742 ,\nC1211_=_C3766 ,C1211_=_C3783 ,C1211_=_C3795 ,C1211_=_C4008 ,C1211_=_C4013 ,C1211_=_C4030 ,\nC1271_=_C1275 ,C1271_=_C1622 ,C1271_=_C1742 ,C1271_=_C1871 ,C1271_=_C2169 ,C1271_=_C2235 ,\nC1271_=_C2697 ,C1271_=_C2859 ,C1271_=_C3109 ,C1271_=_C3434 ,C1271_=_C3527 ,C1271_=_C3528 ,\nC1271_=_C3529 ,C1271_=_C3532 ,C1271_=_C3533 ,C1271_=_C3534 ,C1275_=_C1302 ,C1275_=_C1752 ,\nC1275_=_C2178 ,C1275_=_C2244 ,C1275_=_C2690 ,C1275_=_C2708 ,C1275_=_C3030 ,C1275_=_C3117 ,\nC1275_=_C3444 ,C1275_=_C3522 ,C1275_=_C3642 ,C1275_=_C3729 ,C1275_=_C3962 ,C1275_=_C4006 ,\nC1275_=_C4045 ,C1275_=_C4073 ,C1275_=_C4074 ,C1292_=_C1302 ,C1292_=_C2166 ,C1292_=_C2680 ,\nC1292_=_C2779 ,C1292_=_C2794 ,C1292_=_C3024 ,C1292_=_C3271 ,C1292_=_C3273 ,C1292_=_C3276 ,\nC1292_=_C3277 ,C1292_=_C3278 ,C1292_=_C3279 ,C1292_=_C3280 ,C1292_=_C3282 ,C1292_=_C3283 ,\nC1292_=_C3284 ,C1292_=_C3286 ,C1302_=_C1752 ,C1302_=_C2178 ,C1302_=_C2244 ,C1302_=_C2690 ,\nC1302_=_C2708 ,C1302_=_C3030 ,C1302_=_C3117 ,C1302_=_C3444 ,C1302_=_C3522 ,C1302_=_C3642 ,\nC1302_=_C3729 ,C1302_=_C3962 ,C1302_=_C4006 ,C1302_=_C4045 ,C1302_=_C4073 ,C1302_=_C4074 ,\nC1397_=_C1443 ,C1397_=_C1627 ,C1397_=_C1750 ,C1397_=_C2076 ,C1397_=_C2400 ,C1397_=_C2876 ,\nC1397_=_C3132 ,C1397_=_C3247 ,C1397_=_C3346 ,C1397_=_C3556 ,C1397_=_C3564 ,C1397_=_C3676 ,\nC1397_=_C3811 ,C1397_=_C3974 ,C1397_=_C3993 ,C1397_=_C3994 ,C1397_=_C3996 ,C1425_=_C1843 ,\nC1425_=_C1900 ,C1425_=_C2529 ,C1425_=_C2560 ,C1425_=_C2942 ,C1425_=_C3316 ,C1425_=_C3679 ,\nC1425_=_C3742 ,C1425_=_C3766 ,C1425_=_C3783 ,C1425_=_C3795 ,C1425_=_C4008 ,C1425_=_C4013 ,\nC1425_=_C4030 ,C1443_=_C1627 ,C1443_=_C1750 ,C1443_=_C2076 ,C1443_=_C2400 ,C1443_=_C2876 ,\nC1443_=_C3132 ,C1443_=_C3247 ,C1443_=_C3346 ,C1443_=_C3556 ,C1443_=_C3564 ,C1443_=_C3676 ,\nC1443_=_C3811 ,C1443_=_C3974 ,C1443_=_C3993 ,C1443_=_C3994 ,C1443_=_C3996 ,C1540_=_C1581 ,\nC1540_=_C1839 ,C1540_=_C1859 ,C1540_=_C2935 ,C1540_=_C3310 ,C1540_=_C3470 ,C1540_=_C3541 ,\nC1540_=_C3675 ,C1540_=_C3760 ,C1540_=_C3779 ,C1540_=_C3792 ,C1540_=_C3810 ,C1540_=_C3903 ,\nC1540_=_C3982 ,C1540_=_C3983 ,C1540_=_C3985 ,C1540_=_C3986 ,C1581_=_C1839 ,C1581_=_C1859 ,\nC1581_=_C2935 ,C1581_=_C3310 ,C1581_=_C3470 ,C1581_=_C3541 ,C1581_=_C3675 ,C1581_=_C3760 ,\nC1581_=_C3779 ,C1581_=_C3792 ,C1581_=_C3810 ,C1581_=_C3903 ,C1581_=_C3982 ,C1581_=_C3983 ,\nC1581_=_C3985 ,C1581_=_C3986 ,C1622_=_C1627 ,C1622_=_C1742 ,C1622_=_C1871 ,C1622_=_C2169 ,\nC1622_=_C2235 ,C1622_=_C2697 ,C1622_=_C2859 ,C1622_=_C3109 ,C1622_=_C3434 ,C1622_=_C3527 ,\nC1622_=_C3528 ,C1622_=_C3529 ,C1622_=_C3532 ,C1622_=_C3533 ,C1622_=_C3534 ,C1627_=_C1750 ,\nC1627_=_C2076 ,C1627_=_C2400 ,C1627_=_C2876 ,C1627_=_C3132 ,C1627_=_C3247 ,C1627_=_C3346 ,\nC1627_=_C3556 ,C1627_=_C3564 ,C1627_=_C3676 ,C1627_=_C3811 ,C1627_=_C3974 ,C1627_=_C3993 ,\nC1627_=_C3994 ,C1627_=_C3996 ,C1742_=_C1750 ,C1742_=_C1752 ,C1742_=_C1871 ,C1742_=_C2169 ,\nC1742_=_C2235 ,C1742_=_C2697 ,C1742_=_C2859 ,C1742_=_C3109 ,C1742_=_C3434 ,C1742_=_C3527 ,\nC1742_=_C3528 ,C1742_=_C3529 ,C1742_=_C3532 ,C1742_=_C3533 ,C1742_=_C3534 ,C1750_=_C1752 ,\nC1750_=_C2076 ,C1750_=_C2400 ,C1750_=_C2876 ,C1750_=_C3132 ,C1750_=_C3247 ,C1750_=_C3346 ,\nC1750_=_C3556 ,C1750_=_C3564 ,C1750_=_C3676 ,C1750_=_C3811 ,C1750_=_C3974 ,C1750_=_C3993 ,\nC1750_=_C3994 ,C1750_=_C3996 ,C1752_=_C2178 ,C1752_=_C2244 ,C1752_=_C2690 ,C1752_=_C2708 ,\nC1752_=_C3030 ,C1752_=_C3117 ,C1752_=_C3444 ,C1752_=_C3522 ,C1752_=_C3642 ,C1752_=_C3729 ,\nC1752_=_C3962 ,C1752_=_C4006 ,C1752_=_C4045 ,C1752_=_C4073 ,C1752_=_C4074 ,C1839_=_C1843 ,\nC1839_=_C1859 ,C1839_=_C2935 ,C1839_=_C3310 ,C1839_=_C3470 ,C1839_=_C3541 ,C1839_=_C3675 ,\nC1839_=_C3760 ,C1839_=_C3779 ,C1839_=_C3792 ,C1839_=_C3810 ,C1839_=_C3903 ,C1839_=_C3982 ,\nC1839_=_C3983 ,C1839_=_C3985 ,C1839_=_C3986 ,C1843_=_C1900 ,C1843_=_C2529 ,C1843_=_C2560 ,\nC1843_=_C2942 ,C1843_=_C3316 ,C1843_=_C3679 ,C1843_=_C3742 ,C1843_=_C3766 ,C1843_=_C3783 ,\nC1843_=_C3795 ,C1843_=_C4008 ,C1843_=_C4013 ,C1843_=_C4030 ,C1859_=_C2935 ,C1859_=_C3310 ,\nC1859_=_C3470 ,C1859_=_C3541 ,C1859_=_C3675 ,C1859_=_C3760 ,C1859_=_C3779 ,C1859_=_C3792 ,\nC1859_=_C3810 ,C1859_=_C3903 ,C1859_=_C3982 ,C1859_=_C3983 ,C1859_=_C3985 ,C1859_=_C3986 ,\nC1871_=_C2169 ,C1871_=_C2235 ,C1871_=_C2697 ,C1871_=_C2859 ,C1871_=_C3109 ,C1871_=_C3434 ,\nC1871_=_C3527 ,C1871_=_C3528 ,C1871_=_C3529 ,C1871_=_C3532 ,C1871_=_C3533 ,C1871_=_C3534 ,\nC1900_=_C2529 ,C1900_=_C2560 ,C1900_=_C2942 ,C1900_=_C3316 ,C1900_=_C3679 ,C1900_=_C3742 ,\nC1900_=_C3766 ,C1900_=_C3783 ,C1900_=_C3795 ,C1900_=_C4008 ,C1900_=_C4013 ,C1900_=_C4030 ,\nC2076_=_C2400 ,C2076_=_C2876 ,C2076_=_C3132 ,C2076_=_C3247 ,C2076_=_C3346 ,C2076_=_C3556 ,\nC2076_=_C3564 ,C2076_=_C3676 ,C2076_=_C3811 ,C2076_=_C3974 ,C2076_=_C3993 ,C2076_=_C3994 ,\nC2076_=_C3996 ,C2166_=_C2169 ,C2166_=_C2178 ,C2166_=_C2680 ,C2166_=_C2779 ,C2166_=_C2794 ,\nC2166_=_C3024 ,C2166_=_C3271 ,C2166_=_C3273 ,C2166_=_C3276 ,C2166_=_C3277 ,C2166_=_C3278 ,\nC2166_=_C3279 ,C2166_=_C3280 ,C2166_=_C3282 ,C2166_=_C3283 ,C2166_=_C3284 ,C2166_=_C3286 ,\nC2169_=_C2178 ,C2169_=_C2235 ,C2169_=_C2697 ,C2169_=_C2859 ,C2169_=_C3109 ,C2169_=_C3434 ,\nC2169_=_C3527 ,C2169_=_C3528 ,C2169_=_C3529 ,C2169_=_C3532 ,C2169_=_C3533 ,C2169_=_C3534 ,\nC2178_=_C2244 ,C2178_=_C2690 ,C2178_=_C2708 ,C2178_=_C3030 ,C2178_=_C3117 ,C2178_=_C3444 ,\nC2178_=_C3522 ,C2178_=_C3642 ,C2178_=_C3729 ,C2178_=_C3962 ,C2178_=_C4006 ,C2178_=_C4045 ,\nC2178_=_C4073 ,C2178_=_C4074 ,C2235_=_C2244 ,C2235_=_C2697 ,C2235_=_C2859 ,C2235_=_C3109 ,\nC2235_=_C3434 ,C2235_=_C3527 ,C2235_=_C3528 ,C2235_=_C3529 ,C2235_=_C3532 ,C2235_=_C3533 ,\nC2235_=_C3534 ,C2244_=_C2690 ,C2244_=_C2708 ,C2244_=_C3030 ,C2244_=_C3117 ,C2244_=_C3444 ,\nC2244_=_C3522 ,C2244_=_C3642 ,C2244_=_C3729 ,C2244_=_C3962 ,C2244_=_C4006 ,C2244_=_C4045 ,\nC2244_=_C4073 ,C2244_=_C4074 ,C2400_=_C2876 ,C2400_=_C3132 ,C2400_=_C3247 ,C2400_=_C3346 ,\nC2400_=_C3556 ,C2400_=_C3564 ,C2400_=_C3676 ,C2400_=_C3811 ,C2400_=_C3974 ,C2400_=_C3993 ,\nC2400_=_C3994 ,C2400_=_C3996 ,C2529_=_C2560 ,C2529_=_C2942 ,C2529_=_C3316 ,C2529_=_C3679 ,\nC2529_=_C3742 ,C2529_=_C3766 ,C2529_=_C3783 ,C2529_=_C3795 ,C2529_=_C4008 ,C2529_=_C4013 ,\nC2529_=_C4030 ,C2560_=_C2942 ,C2560_=_C3316 ,C2560_=_C3679 ,C2560_=_C3742 ,C2560_=_C3766 ,\nC2560_=_C3783 ,C2560_=_C3795 ,C2560_=_C4008 ,C2560_=_C4013 ,C2560_=_C4030 ,C2680_=_C2690 ,\nC2680_=_C2779 ,C2680_=_C2794 ,C2680_=_C3024 ,C2680_=_C3271 ,C2680_=_C3273 ,C2680_=_C3276 ,\nC2680_=_C3277 ,C2680_=_C3278 ,C2680_=_C3279 ,C2680_=_C3280 ,C2680_=_C3282 ,C2680_=_C3283 ,\nC2680_=_C3284 ,C2680_=_C3286 ,C2690_=_C2708 ,C2690_=_C3030 ,C2690_=_C3117 ,C2690_=_C3444 ,\nC2690_=_C3522 ,C2690_=_C3642 ,C2690_=_C3729 ,C2690_=_C3962 ,C2690_=_C4006 ,C2690_=_C4045 ,\nC2690_=_C4073 ,C2690_=_C4074 ,C2697_=_C2708 ,C2697_=_C2859 ,C2697_=_C3109 ,C2697_=_C3434 ,\nC2697_=_C3527 ,C2697_=_C3528 ,C2697_=_C3529 ,C2697_=_C3532 ,C2697_=_C3533 ,C2697_=_C3534 ,\nC2708_=_C3030 ,C2708_=_C3117 ,C2708_=_C3444 ,C2708_=_C3522 ,C2708_=_C3642 ,C2708_=_C3729 ,\nC2708_=_C3962 ,C2708_=_C4006 ,C2708_=_C4045 ,C2708_=_C4073 ,C2708_=_C4074 ,C2779_=_C2794 ,\nC2779_=_C3024 ,C2779_=_C3271 ,C2779_=_C3273 ,C2779_=_C3276 ,C2779_=_C3277 ,C2779_=_C3278 ,\nC2779_=_C3279 ,C2779_=_C3280 ,C2779_=_C3282 ,C2779_=_C3283 ,C2779_=_C3284 ,C2779_=_C3286 ,\nC2794_=_C3024 ,C2794_=_C3271 ,C2794_=_C3273 ,C2794_=_C3276 ,C2794_=_C3277 ,C2794_=_C3278 ,\nC2794_=_C3279 ,C2794_=_C3280 ,C2794_=_C3282 ,C2794_=_C3283 ,C2794_=_C3284 ,C2794_=_C3286 ,\nC2859_=_C3109 ,C2859_=_C3434 ,C2859_=_C3527 ,C2859_=_C3528</w:t>
      </w:r>
    </w:p>
    <w:p>
      <w:pPr>
        <w:pStyle w:val="PreformattedText"/>
        <w:bidi w:val="0"/>
        <w:spacing w:before="0" w:after="0"/>
        <w:jc w:val="left"/>
        <w:rPr/>
      </w:pPr>
      <w:r>
        <w:rPr/>
        <w:t xml:space="preserve"> </w:t>
      </w:r>
      <w:r>
        <w:rPr/>
        <w:t>,C2859_=_C3529 ,C2859_=_C3532 ,\nC2859_=_C3533 ,C2859_=_C3534 ,C2876_=_C3132 ,C2876_=_C3247 ,C2876_=_C3346 ,C2876_=_C3556 ,\nC2876_=_C3564 ,C2876_=_C3676 ,C2876_=_C3811 ,C2876_=_C3974 ,C2876_=_C3993 ,C2876_=_C3994 ,\nC2876_=_C3996 ,C2935_=_C2942 ,C2935_=_C3310 ,C2935_=_C3470 ,C2935_=_C3541 ,C2935_=_C3675 ,\nC2935_=_C3760 ,C2935_=_C3779 ,C2935_=_C3792 ,C2935_=_C3810 ,C2935_=_C3903 ,C2935_=_C3982 ,\nC2935_=_C3983 ,C2935_=_C3985 ,C2935_=_C3986 ,C2942_=_C3316 ,C2942_=_C3679 ,C2942_=_C3742 ,\nC2942_=_C3766 ,C2942_=_C3783 ,C2942_=_C3795 ,C2942_=_C4008 ,C2942_=_C4013 ,C2942_=_C4030 ,\nC3024_=_C3030 ,C3024_=_C3271 ,C3024_=_C3273 ,C3024_=_C3276 ,C3024_=_C3277 ,C3024_=_C3278 ,\nC3024_=_C3279 ,C3024_=_C3280 ,C3024_=_C3282 ,C3024_=_C3283 ,C3024_=_C3284 ,C3024_=_C3286 ,\nC3030_=_C3117 ,C3030_=_C3444 ,C3030_=_C3522 ,C3030_=_C3642 ,C3030_=_C3729 ,C3030_=_C3962 ,\nC3030_=_C4006 ,C3030_=_C4045 ,C3030_=_C4073 ,C3030_=_C4074 ,C3109_=_C3117 ,C3109_=_C3434 ,\nC3109_=_C3527 ,C3109_=_C3528 ,C3109_=_C3529 ,C3109_=_C3532 ,C3109_=_C3533 ,C3109_=_C3534 ,\nC3117_=_C3444 ,C3117_=_C3522 ,C3117_=_C3642 ,C3117_=_C3729 ,C3117_=_C3962 ,C3117_=_C4006 ,\nC3117_=_C4045 ,C3117_=_C4073 ,C3117_=_C4074 ,C3132_=_C3247 ,C3132_=_C3346 ,C3132_=_C3556 ,\nC3132_=_C3564 ,C3132_=_C3676 ,C3132_=_C3811 ,C3132_=_C3974 ,C3132_=_C3993 ,C3132_=_C3994 ,\nC3132_=_C3996 ,C3247_=_C3346 ,C3247_=_C3556 ,C3247_=_C3564 ,C3247_=_C3676 ,C3247_=_C3811 ,\nC3247_=_C3974 ,C3247_=_C3993 ,C3247_=_C3994 ,C3247_=_C3996 ,C3271_=_C3273 ,C3271_=_C3276 ,\nC3271_=_C3277 ,C3271_=_C3278 ,C3271_=_C3279 ,C3271_=_C3280 ,C3271_=_C3282 ,C3271_=_C3283 ,\nC3271_=_C3284 ,C3271_=_C3286 ,C3271_=_C3522 ,C3273_=_C3276 ,C3273_=_C3277 ,C3273_=_C3278 ,\nC3273_=_C3279 ,C3273_=_C3280 ,C3273_=_C3282 ,C3273_=_C3283 ,C3273_=_C3284 ,C3273_=_C3286 ,\nC3273_=_C3962 ,C3276_=_C3277 ,C3276_=_C3278 ,C3276_=_C3279 ,C3276_=_C3280 ,C3276_=_C3282 ,\nC3276_=_C3283 ,C3276_=_C3284 ,C3276_=_C3286 ,C3276_=_C3532 ,C3276_=_C3982 ,C3276_=_C3993 ,\nC3276_=_C4006 ,C3276_=_C4008 ,C3277_=_C3278 ,C3277_=_C3279 ,C3277_=_C3280 ,C3277_=_C3282 ,\nC3277_=_C3283 ,C3277_=_C3284 ,C3277_=_C3286 ,C3278_=_C3279 ,C3278_=_C3280 ,C3278_=_C3282 ,\nC3278_=_C3283 ,C3278_=_C3284 ,C3278_=_C3286 ,C3278_=_C4045 ,C3279_=_C3280 ,C3279_=_C3282 ,\nC3279_=_C3283 ,C3279_=_C3284 ,C3279_=_C3286 ,C3280_=_C3282 ,C3280_=_C3283 ,C3280_=_C3284 ,\nC3280_=_C3286 ,C3282_=_C3283 ,C3282_=_C3284 ,C3282_=_C3286 ,C3282_=_C4073 ,C3283_=_C3284 ,\nC3283_=_C3286 ,C3284_=_C3286 ,C3284_=_C4074 ,C3310_=_C3316 ,C3310_=_C3470 ,C3310_=_C3541 ,\nC3310_=_C3675 ,C3310_=_C3760 ,C3310_=_C3779 ,C3310_=_C3792 ,C3310_=_C3810 ,C3310_=_C3903 ,\nC3310_=_C3982 ,C3310_=_C3983 ,C3310_=_C3985 ,C3310_=_C3986 ,C3316_=_C3679 ,C3316_=_C3742 ,\nC3316_=_C3766 ,C3316_=_C3783 ,C3316_=_C3795 ,C3316_=_C4008 ,C3316_=_C4013 ,C3316_=_C4030 ,\nC3346_=_C3556 ,C3346_=_C3564 ,C3346_=_C3676 ,C3346_=_C3811 ,C3346_=_C3974 ,C3346_=_C3993 ,\nC3346_=_C3994 ,C3346_=_C3996 ,C3434_=_C3444 ,C3434_=_C3527 ,C3434_=_C3528 ,C3434_=_C3529 ,\nC3434_=_C3532 ,C3434_=_C3533 ,C3434_=_C3534 ,C3444_=_C3522 ,C3444_=_C3642 ,C3444_=_C3729 ,\nC3444_=_C3962 ,C3444_=_C4006 ,C3444_=_C4045 ,C3444_=_C4073 ,C3444_=_C4074 ,C3470_=_C3541 ,\nC3470_=_C3675 ,C3470_=_C3760 ,C3470_=_C3779 ,C3470_=_C3792 ,C3470_=_C3810 ,C3470_=_C3903 ,\nC3470_=_C3982 ,C3470_=_C3983 ,C3470_=_C3985 ,C3470_=_C3986 ,C3522_=_C3642 ,C3522_=_C3729 ,\nC3522_=_C3962 ,C3522_=_C4006 ,C3522_=_C4045 ,C3522_=_C4073 ,C3522_=_C4074 ,C3527_=_C3528 ,\nC3527_=_C3529 ,C3527_=_C3532 ,C3527_=_C3533 ,C3527_=_C3534 ,C3527_=_C3541 ,C3528_=_C3529 ,\nC3528_=_C3532 ,C3528_=_C3533 ,C3528_=_C3534 ,C3528_=_C3642 ,C3529_=_C3532 ,C3529_=_C3533 ,\nC3529_=_C3534 ,C3529_=_C3729 ,C3532_=_C3533 ,C3532_=_C3534 ,C3532_=_C3982 ,C3532_=_C3993 ,\nC3532_=_C4006 ,C3532_=_C4008 ,C3533_=_C3534 ,C3541_=_C3675 ,C3541_=_C3760 ,C3541_=_C3779 ,\nC3541_=_C3792 ,C3541_=_C3810 ,C3541_=_C3903 ,C3541_=_C3982 ,C3541_=_C3983 ,C3541_=_C3985 ,\nC3541_=_C3986 ,C3556_=_C3564 ,C3556_=_C3676 ,C3556_=_C3811 ,C3556_=_C3974 ,C3556_=_C3993 ,\nC3556_=_C3994 ,C3556_=_C3996 ,C3564_=_C3676 ,C3564_=_C3811 ,C3564_=_C3974 ,C3564_=_C3993 ,\nC3564_=_C3994 ,C3564_=_C3996 ,C3642_=_C3729 ,C3642_=_C3962 ,C3642_=_C4006 ,C3642_=_C4045 ,\nC3642_=_C4073 ,C3642_=_C4074 ,C3675_=_C3676 ,C3675_=_C3679 ,C3675_=_C3760 ,C3675_=_C3779 ,\nC3675_=_C3792 ,C3675_=_C3810 ,C3675_=_C3903 ,C3675_=_C3982 ,C3675_=_C3983 ,C3675_=_C3985 ,\nC3675_=_C3986 ,C3676_=_C3679 ,C3676_=_C3811 ,C3676_=_C3974 ,C3676_=_C3993 ,C3676_=_C3994 ,\nC3676_=_C3996 ,C3679_=_C3742 ,C3679_=_C3766 ,C3679_=_C3783 ,C3679_=_C3795 ,C3679_=_C4008 ,\nC3679_=_C4013 ,C3679_=_C4030 ,C3729_=_C3962 ,C3729_=_C4006 ,C3729_=_C4045 ,C3729_=_C4073 ,\nC3729_=_C4074 ,C3742_=_C3766 ,C3742_=_C3783 ,C3742_=_C3795 ,C3742_=_C4008 ,C3742_=_C4013 ,\nC3742_=_C4030 ,C3760_=_C3766 ,C3760_=_C3779 ,C3760_=_C3792 ,C3760_=_C3810 ,C3760_=_C3903 ,\nC3760_=_C3982 ,C3760_=_C3983 ,C3760_=_C3985 ,C3760_=_C3986 ,C3766_=_C3783 ,C3766_=_C3795 ,\nC3766_=_C4008 ,C3766_=_C4013 ,C3766_=_C4030 ,C3779_=_C3783 ,C3779_=_C3792 ,C3779_=_C3810 ,\nC3779_=_C3903 ,C3779_=_C3982 ,C3779_=_C3983 ,C3779_=_C3985 ,C3779_=_C3986 ,C3783_=_C3795 ,\nC3783_=_C4008 ,C3783_=_C4013 ,C3783_=_C4030 ,C3792_=_C3795 ,C3792_=_C3810 ,C3792_=_C3903 ,\nC3792_=_C3982 ,C3792_=_C3983 ,C3792_=_C3985 ,C3792_=_C3986 ,C3795_=_C4008 ,C3795_=_C4013 ,\nC3795_=_C4030 ,C3810_=_C3811 ,C3810_=_C3903 ,C3810_=_C3982 ,C3810_=_C3983 ,C3810_=_C3985 ,\nC3810_=_C3986 ,C3811_=_C3974 ,C3811_=_C3993 ,C3811_=_C3994 ,C3811_=_C3996 ,C3903_=_C3982 ,\nC3903_=_C3983 ,C3903_=_C3985 ,C3903_=_C3986 ,C3962_=_C4006 ,C3962_=_C4045 ,C3962_=_C4073 ,\nC3962_=_C4074 ,C3974_=_C3993 ,C3974_=_C3994 ,C3974_=_C3996 ,C3982_=_C3983 ,C3982_=_C3985 ,\nC3982_=_C3986 ,C3982_=_C3993 ,C3982_=_C4006 ,C3982_=_C4008 ,C3983_=_C3985 ,C3983_=_C3986 ,\nC3983_=_C4030 ,C3985_=_C3986 ,C3993_=_C3994 ,C3993_=_C3996 ,C3993_=_C4006 ,C3993_=_C4008 ,\nC3994_=_C3996 ,C4006_=_C4008 ,C4006_=_C4045 ,C4006_=_C4073 ,C4006_=_C4074 ,C4008_=_C4013 ,\nC4008_=_C4030 ,C4013_=_C4030 ,C4045_=_C4073 ,C4045_=_C4074 ,C4073_=_C4074 ,"];84[shape=box, label="id:84 level: 4\n182: C80 C99 C135 C141 C179 \nC239 C259 C270 C276 C378 C415 \nC428 C479 C502 C505 C549 C551 \nC626 C629 C636 C640 C641 C647 \nC649 C768 C809 C812 C826 C948 \nC1047 C1048 C1049 C1050 C1052 C1053 \nC1054 C1055 C1056 C1057 C1058 C1059 \nC1060 C1061 C1062 C1063 C1064 C1066 \nC1067 C1068 C1069 C1152 C1191 C1192 \nC1193 C1195 C1196 C1197 C1198 C1199 \nC1200 C1201 C1202 C1203 C1204 C1205 \nC1207 C1208 C1209 C1210 C1211 C1282 \nC1362 C1379 C1404 C1407 C1408 C1417 \nC1421 C1426 C1427 C1428 C1429 C1431 \nC1432 C1433 C1434 C1435 C1436 C1437 \nC1438 C1439 C1440 C1441 C1442 C1443 \nC1444 C1445 C1446 C1447 C1448 C1454 \nC1461 C1615 C1659 C1795 C1799 C1883 \nC1884 C1885 C1886 C1887 C1888 C1889 \nC1890 C1891 C1892 C1893 C1894 C1895 \nC1896 C1898 C1899 C1900 C1901 C2008 \nC2094 C2112 C2148 C2186 C2206 C2255 \nC2261 C2324 C2333 C2405 C2492 C2508 \nC2514 C2521 C2522 C2524 C2525 C2526 \nC2527 C2528 C2529 C2547 C2548 C2549 \nC2550 C2551 C2552 C2554 C2555 C2556 \nC2557 C2558 C2559 C2560 C2863 C3043 \nC3324 C3394 C3565 C3600 C3731 C3732 \nC3733 C3734 C3735 C3736 C3737 C3738 \nC3739 C3740 C3741 C3742 C3966 C4011 \nC4012 C4013 C4014 \n2406: C80_=_C99( C80 C99 ) C80_=_C179( C80 C179 ) C80_=_C239( C80 C239 ) C80_=_C259( C80 C259 ) C80_=_C505( C80 C505 ) \nC80_=_C640( C80 C640 ) C80_=_C1053( C80 C1053 ) C80_=_C1196( C80 C1196 ) C80_=_C1362( C80 C1362 ) C80_=_C1407( C80 C1407 ) C80_=_C1659( C80 C1659 ) \nC80_=_C1884( C80 C1884 ) C80_=_C2206( C80 C2206 ) C80_=_C2324( C80 C2324 ) C80_=_C2492( C80 C2492 ) C80_=_C2521( C80 C2521 ) C80_=_C2522( C80 C2522 ) \nC80_=_C2524( C80 C2524 ) C80_=_C2525( C80 C2525 ) C80_=_C2526( C80 C2526 ) C80_=_C2527( C80 C2527 ) C80_=_C2528( C80 C2528 ) C80_=_C2529( C80 C2529 ) \nC99_=_C179( C99 C179 ) C99_=_C239( C99 C239 ) C99_=_C259( C99 C259 ) C99_=_C505( C99 C505 ) C99_=_C640( C99 C640 ) C99_=_C1053( C99 C1053 ) \nC99_=_C1196( C99 C1196 ) C99_=_C1362( C99 C1362 ) C99_=_C1407( C99 C1407 ) C99_=_C1659( C99 C1659 ) C99_=_C1884( C99 C1884 ) C99_=_C2206( C99 C2206 ) \nC99_=_C2324( C99 C2324 ) C99_=_C2492( C99 C2492 ) C99_=_C2521( C99 C2521 ) C99_=_C2522( C99 C2522 ) C99_=_C2524( C99 C2524 ) C99_=_C2525( C99 C2525 ) \nC99_=_C2526( C99 C2526 ) C99_=_C2527( C99 C2527 ) C99_=_C2528( C99 C2528 ) C99_=_C2529( C99 C2529 ) C135_=_C141( C135 C141 ) C135_=_C270( C135 C270 ) \nC135_=_C479( C135 C479 ) C135_=_C636( C135 C636 ) C135_=_C1404( C135 C1404 ) C135_=_C1795( C135 C1795 ) C135_=_C1883( C135 C1883 ) C135_=_C1884( C135 C1884 ) \nC135_=_C1885( C135 C1885 ) C135_=_C1886( C135 C1886 ) C135_=_C1887( C135 C1887 ) C135_=_C1888( C135 C1888 ) C135_=_C1889( C135 C1889 ) C135_=_C1890( C135 C1890 ) \nC135_=_C1891( C135 C1891 ) C135_=_C1892( C135 C1892 ) C135_=_C1893( C135 C1893 ) C135_=_C1894( C135 C1894 ) C135_=_C1895( C135 C1895 ) C135_=_C1896( C135 C1896 ) \nC135_=_C1898( C135 C1898 ) C135_=_C1899( C135 C1899 ) C135_=_C1900( C135 C1900 ) C135_=_C1901( C135 C1901 ) C141_=_C276( C141 C276 ) C141_=_C415( C141 C415 ) \nC141_=_C649( C141 C649 ) C141_=_C809( C141 C809 ) C141_=_C1421( C141 C1421 ) C141_=_C2008( C141 C2008 ) C141_=_C2094( C141 C2094 ) C141_=_C2112( C141 C2112 ) \nC141_=_C2261( C141 C2261 ) C141_=_C2514( C141 C2514 ) C141_=_C2526( C141 C2526 ) C141_=_C2555( C141 C2555 ) C141_=_C2863( C141 C2863 ) C141_=_C3324( C141 C3324 ) \nC141_=_C3394( C141 C3394 ) C141_=_C3565( C141 C3565 ) C141_=_C3737( C141 C3737 ) C141_=_C3966( C141 C3966 ) C141_=_C4011( C141 C4011 ) C141_=_C4012( C141 C4012 ) \nC141_=_C4013( C141 C4013 ) C141_=_C4014( C141 C4014 ) C179_=_C239( C179 C239 ) C179_=_C259( C179 C259 ) C179_=_C505( C179 C505 ) C179_=_C640( C179 C640 ) \nC179_=_C1053( C179 C1053 ) C179_=_C1196( C179 C1196 ) C179_=_C1362( C179 C1362 ) C179_=_C1407( C179 C1407 ) C179_=_C1659( C179 C1659 ) C179_=_C1884( C179 C1884 ) \nC179_=_C2206( C179 C2206 ) C179_=_C2324( C179 C2324 ) C179_=_C2492( C179 C2492 ) C179_=_C2521( C179 C2521 )</w:t>
      </w:r>
    </w:p>
    <w:p>
      <w:pPr>
        <w:pStyle w:val="PreformattedText"/>
        <w:bidi w:val="0"/>
        <w:spacing w:before="0" w:after="0"/>
        <w:jc w:val="left"/>
        <w:rPr/>
      </w:pPr>
      <w:r>
        <w:rPr/>
        <w:t xml:space="preserve"> </w:t>
      </w:r>
      <w:r>
        <w:rPr/>
        <w:t>C179_=_C2522( C179 C2522 ) C179_=_C2524( C179 C2524 ) \nC179_=_C2525( C179 C2525 ) C179_=_C2526( C179 C2526 ) C179_=_C2527( C179 C2527 ) C179_=_C2528( C179 C2528 ) C179_=_C2529( C179 C2529 ) C239_=_C259( C239 C259 ) \nC239_=_C505( C239 C505 ) C239_=_C640( C239 C640 ) C239_=_C1053( C239 C1053 ) C239_=_C1196( C239 C1196 ) C239_=_C1362( C239 C1362 ) C239_=_C1407( C239 C1407 ) \nC239_=_C1659( C239 C1659 ) C239_=_C1884( C239 C1884 ) C239_=_C2206( C239 C2206 ) C239_=_C2324( C239 C2324 ) C239_=_C2492( C239 C2492 ) C239_=_C2521( C239 C2521 ) \nC239_=_C2522( C239 C2522 ) C239_=_C2524( C239 C2524 ) C239_=_C2525( C239 C2525 ) C239_=_C2526( C239 C2526 ) C239_=_C2527( C239 C2527 ) C239_=_C2528( C239 C2528 ) \nC239_=_C2529( C239 C2529 ) C259_=_C505( C259 C505 ) C259_=_C640( C259 C640 ) C259_=_C1053( C259 C1053 ) C259_=_C1196( C259 C1196 ) C259_=_C1362( C259 C1362 ) \nC259_=_C1407( C259 C1407 ) C259_=_C1659( C259 C1659 ) C259_=_C1884( C259 C1884 ) C259_=_C2206( C259 C2206 ) C259_=_C2324( C259 C2324 ) C259_=_C2492( C259 C2492 ) \nC259_=_C2521( C259 C2521 ) C259_=_C2522( C259 C2522 ) C259_=_C2524( C259 C2524 ) C259_=_C2525( C259 C2525 ) C259_=_C2526( C259 C2526 ) C259_=_C2527( C259 C2527 ) \nC259_=_C2528( C259 C2528 ) C259_=_C2529( C259 C2529 ) C270_=_C276( C270 C276 ) C270_=_C479( C270 C479 ) C270_=_C636( C270 C636 ) C270_=_C1404( C270 C1404 ) \nC270_=_C1795( C270 C1795 ) C270_=_C1883( C270 C1883 ) C270_=_C1884( C270 C1884 ) C270_=_C1885( C270 C1885 ) C270_=_C1886( C270 C1886 ) C270_=_C1887( C270 C1887 ) \nC270_=_C1888( C270 C1888 ) C270_=_C1889( C270 C1889 ) C270_=_C1890( C270 C1890 ) C270_=_C1891( C270 C1891 ) C270_=_C1892( C270 C1892 ) C270_=_C1893( C270 C1893 ) \nC270_=_C1894( C270 C1894 ) C270_=_C1895( C270 C1895 ) C270_=_C1896( C270 C1896 ) C270_=_C1898( C270 C1898 ) C270_=_C1899( C270 C1899 ) C270_=_C1900( C270 C1900 ) \nC270_=_C1901( C270 C1901 ) C276_=_C415( C276 C415 ) C276_=_C649( C276 C649 ) C276_=_C809( C276 C809 ) C276_=_C1421( C276 C1421 ) C276_=_C2008( C276 C2008 ) \nC276_=_C2094( C276 C2094 ) C276_=_C2112( C276 C2112 ) C276_=_C2261( C276 C2261 ) C276_=_C2514( C276 C2514 ) C276_=_C2526( C276 C2526 ) C276_=_C2555( C276 C2555 ) \nC276_=_C2863( C276 C2863 ) C276_=_C3324( C276 C3324 ) C276_=_C3394( C276 C3394 ) C276_=_C3565( C276 C3565 ) C276_=_C3737( C276 C3737 ) C276_=_C3966( C276 C3966 ) \nC276_=_C4011( C276 C4011 ) C276_=_C4012( C276 C4012 ) C276_=_C4013( C276 C4013 ) C276_=_C4014( C276 C4014 ) C378_=_C647( C378 C647 ) C378_=_C826( C378 C826 ) \nC378_=_C1061( C378 C1061 ) C378_=_C1203( C378 C1203 ) C378_=_C1417( C378 C1417 ) C378_=_C1461( C378 C1461 ) C378_=_C1892( C378 C1892 ) C378_=_C2148( C378 C2148 ) \nC378_=_C2255( C378 C2255 ) C378_=_C2333( C378 C2333 ) C378_=_C2508( C378 C2508 ) C378_=_C3043( C378 C3043 ) C378_=_C3600( C378 C3600 ) C378_=_C3731( C378 C3731 ) \nC378_=_C3732( C378 C3732 ) C378_=_C3733( C378 C3733 ) C378_=_C3734( C378 C3734 ) C378_=_C3735( C378 C3735 ) C378_=_C3736( C378 C3736 ) C378_=_C3737( C378 C3737 ) \nC378_=_C3738( C378 C3738 ) C378_=_C3739( C378 C3739 ) C378_=_C3740( C378 C3740 ) C378_=_C3741( C378 C3741 ) C378_=_C3742( C378 C3742 ) C415_=_C649( C415 C649 ) \nC415_=_C809( C415 C809 ) C415_=_C1421( C415 C1421 ) C415_=_C2008( C415 C2008 ) C415_=_C2094( C415 C2094 ) C415_=_C2112( C415 C2112 ) C415_=_C2261( C415 C2261 ) \nC415_=_C2514( C415 C2514 ) C415_=_C2526( C415 C2526 ) C415_=_C2555( C415 C2555 ) C415_=_C2863( C415 C2863 ) C415_=_C3324( C415 C3324 ) C415_=_C3394( C415 C3394 ) \nC415_=_C3565( C415 C3565 ) C415_=_C3737( C415 C3737 ) C415_=_C3966( C415 C3966 ) C415_=_C4011( C415 C4011 ) C415_=_C4012( C415 C4012 ) C415_=_C4013( C415 C4013 ) \nC415_=_C4014( C415 C4014 ) C428_=_C641( C428 C641 ) C428_=_C768( C428 C768 ) C428_=_C1054( C428 C1054 ) C428_=_C1152( C428 C1152 ) C428_=_C1197( C428 C1197 ) \nC428_=_C1408( C428 C1408 ) C428_=_C1454( C428 C1454 ) C428_=_C1615( C428 C1615 ) C428_=_C1799( C428 C1799 ) C428_=_C1885( C428 C1885 ) C428_=_C2186( C428 C2186 ) \nC428_=_C2405( C428 C2405 ) C428_=_C2547( C428 C2547 ) C428_=_C2548( C428 C2548 ) C428_=_C2549( C428 C2549 ) C428_=_C2550( C428 C2550 ) C428_=_C2551( C428 C2551 ) \nC428_=_C2552( C428 C2552 ) C428_=_C2554( C428 C2554 ) C428_=_C2555( C428 C2555 ) C428_=_C2556( C428 C2556 ) C428_=_C2557( C428 C2557 ) C428_=_C2558( C428 C2558 ) \nC428_=_C2559( C428 C2559 ) C428_=_C2560( C428 C2560 ) C479_=_C636( C479 C636 ) C479_=_C1404( C479 C1404 ) C479_=_C1795( C479 C1795 ) C479_=_C1883( C479 C1883 ) \nC479_=_C1884( C479 C1884 ) C479_=_C1885( C479 C1885 ) C479_=_C1886( C479 C1886 ) C479_=_C1887( C479 C1887 ) C479_=_C1888( C479 C1888 ) C479_=_C1889( C479 C1889 ) \nC479_=_C1890( C479 C1890 ) C479_=_C1891( C479 C1891 ) C479_=_C1892( C479 C1892 ) C479_=_C1893( C479 C1893 ) C479_=_C1894( C479 C1894 ) C479_=_C1895( C479 C1895 ) \nC479_=_C1896( C479 C1896 ) C479_=_C1898( C479 C1898 ) C479_=_C1899( C479 C1899 ) C479_=_C1900( C479 C1900 ) C479_=_C1901( C479 C1901 ) C502_=_C505( C502 C505 ) \nC502_=_C1049( C502 C1049 ) C502_=_C1282( C502 C1282 ) C502_=_C1379( C502 C1379 ) C502_=_C1426( C502 C1426 ) C502_=_C1427( C502 C1427 ) C502_=_C1428( C502 C1428 ) \nC502_=_C1429( C502 C1429 ) C502_=_C1431( C502 C1431 ) C502_=_C1432( C502 C1432 ) C502_=_C1433( C502 C1433 ) C502_=_C1434( C502 C1434 ) C502_=_C1435( C502 C1435 ) \nC502_=_C1436( C502 C1436 ) C502_=_C1437( C502 C1437 ) C502_=_C1438( C502 C1438 ) C502_=_C1439( C502 C1439 ) C502_=_C1440( C502 C1440 ) C502_=_C1441( C502 C1441 ) \nC502_=_C1442( C502 C1442 ) C502_=_C1443( C502 C1443 ) C502_=_C1444( C502 C1444 ) C502_=_C1445( C502 C1445 ) C502_=_C1446( C502 C1446 ) C502_=_C1447( C502 C1447 ) \nC502_=_C1448( C502 C1448 ) C505_=_C640( C505 C640 ) C505_=_C1053( C505 C1053 ) C505_=_C1196( C505 C1196 ) C505_=_C1362( C505 C1362 ) C505_=_C1407( C505 C1407 ) \nC505_=_C1659( C505 C1659 ) C505_=_C1884( C505 C1884 ) C505_=_C2206( C505 C2206 ) C505_=_C2324( C505 C2324 ) C505_=_C2492( C505 C2492 ) C505_=_C2521( C505 C2521 ) \nC505_=_C2522( C505 C2522 ) C505_=_C2524( C505 C2524 ) C505_=_C2525( C505 C2525 ) C505_=_C2526( C505 C2526 ) C505_=_C2527( C505 C2527 ) C505_=_C2528( C505 C2528 ) \nC505_=_C2529( C505 C2529 ) C549_=_C551( C549 C551 ) C549_=_C626( C549 C626 ) C549_=_C1047( C549 C1047 ) C549_=_C1048( C549 C1048 ) C549_=_C1049( C549 C1049 ) \nC549_=_C1050( C549 C1050 ) C549_=_C1052( C549 C1052 ) C549_=_C1053( C549 C1053 ) C549_=_C1054( C549 C1054 ) C549_=_C1055( C549 C1055 ) C549_=_C1056( C549 C1056 ) \nC549_=_C1057( C549 C1057 ) C549_=_C1058( C549 C1058 ) C549_=_C1059( C549 C1059 ) C549_=_C1060( C549 C1060 ) C549_=_C1061( C549 C1061 ) C549_=_C1062( C549 C1062 ) \nC549_=_C1063( C549 C1063 ) C549_=_C1064( C549 C1064 ) C549_=_C1066( C549 C1066 ) C549_=_C1067( C549 C1067 ) C549_=_C1068( C549 C1068 ) C549_=_C1069( C549 C1069 ) \nC551_=_C629( C551 C629 ) C551_=_C812( C551 C812 ) C551_=_C948( C551 C948 ) C551_=_C1191( C551 C1191 ) C551_=_C1192( C551 C1192 ) C551_=_C1193( C551 C1193 ) \nC551_=_C1195( C551 C1195 ) C551_=_C1196( C551 C1196 ) C551_=_C1197( C551 C1197 ) C551_=_C1198( C551 C1198 ) C551_=_C1199( C551 C1199 ) C551_=_C1200( C551 C1200 ) \nC551_=_C1201( C551 C1201 ) C551_=_C1202( C551 C1202 ) C551_=_C1203( C551 C1203 ) C551_=_C1204( C551 C1204 ) C551_=_C1205( C551 C1205 ) C551_=_C1207( C551 C1207 ) \nC551_=_C1208( C551 C1208 ) C551_=_C1209( C551 C1209 ) C551_=_C1210( C551 C1210 ) C551_=_C1211( C551 C1211 ) C626_=_C629( C626 C629 ) C626_=_C636( C626 C636 ) \nC626_=_C640( C626 C640 ) C626_=_C641( C626 C641 ) C626_=_C647( C626 C647 ) C626_=_C649( C626 C649 ) C626_=_C1047( C626 C1047 ) C626_=_C1048( C626 C1048 ) \nC626_=_C1049( C626 C1049 ) C626_=_C1050( C626 C1050 ) C626_=_C1052( C626 C1052 ) C626_=_C1053( C626 C1053 ) C626_=_C1054( C626 C1054 ) C626_=_C1055( C626 C1055 ) \nC626_=_C1056( C626 C1056 ) C626_=_C1057( C626 C1057 ) C626_=_C1058( C626 C1058 ) C626_=_C1059( C626 C1059 ) C626_=_C1060( C626 C1060 ) C626_=_C1061( C626 C1061 ) \nC626_=_C1062( C626 C1062 ) C626_=_C1063( C626 C1063 ) C626_=_C1064( C626 C1064 ) C626_=_C1066( C626 C1066 ) C626_=_C1067( C626 C1067 ) C626_=_C1068( C626 C1068 ) \nC626_=_C1069( C626 C1069 ) C629_=_C636( C629 C636 ) C629_=_C640( C629 C640 ) C629_=_C641( C629 C641 ) C629_=_C647( C629 C647 ) C629_=_C649( C629 C649 ) \nC629_=_C812( C629 C812 ) C629_=_C948( C629 C948 ) C629_=_C1191( C629 C1191 ) C629_=_C1192( C629 C1192 ) C629_=_C1193( C629 C1193 ) C629_=_C1195( C629 C1195 ) \nC629_=_C1196( C629 C1196 ) C629_=_C1197( C629 C1197 ) C629_=_C1198( C629 C1198 ) C629_=_C1199( C629 C1199 ) C629_=_C1200( C629 C1200 ) C629_=_C1201( C629 C1201 ) \nC629_=_C1202( C629 C1202 ) C629_=_C1203( C629 C1203 ) C629_=_C1204( C629 C1204 ) C629_=_C1205( C629 C1205 ) C629_=_C1207( C629 C1207 ) C629_=_C1208( C629 C1208 ) \nC629_=_C1209( C629 C1209 ) C629_=_C1210( C629 C1210 ) C629_=_C1211( C629 C1211 ) C636_=_C640( C636 C640 ) C636_=_C641( C636 C641 ) C636_=_C647( C636 C647 ) \nC636_=_C649( C636 C649 ) C636_=_C1404( C636 C1404 ) C636_=_C1795( C636 C1795 ) C636_=_C1883( C636 C1883 ) C636_=_C1884( C636 C1884 ) C636_=_C1885( C636 C1885 ) \nC636_=_C1886( C636 C1886 ) C636_=_C1887( C636 C1887 ) C636_=_C1888( C636 C1888 ) C636_=_C1889( C636 C1889 ) C636_=_C1890( C636 C1890 ) C636_=_C1891( C636 C1891 ) \nC636_=_C1892( C636 C1892 ) C636_=_C1893( C636 C1893 ) C636_=_C1894( C636 C1894 ) C636_=_C1895( C636 C1895 ) C636_=_C1896( C636 C1896 ) C636_=_C1898( C636 C1898 ) \nC636_=_C1899( C636 C1899 ) C636_=_C1900( C636 C1900 ) C636_=_C1901( C636 C1901 ) C640_=_C641( C640 C641 ) C640_=_C647( C640 C647 ) C640_=_C649( C640 C649 ) \nC640_=_C1053( C640 C1053 ) C640_=_C1196( C640 C1196 ) C640_=_C1362( C640 C1362 ) C640_=_C1407( C640 C1407 ) C640_=_C1659( C640 C1659 ) C640_=_C1884( C640 C1884 ) \nC640_=_C2206( C640 C2206 ) C640_=_C2324( C640 C2324 ) C640_=_C2492( C640 C2492 ) C640_=_C2521( C640 C2521 ) C640_=_C2522( C640 C2522 ) C640_=_C2524( C640 C2524 ) \nC640_=_C2525( C640 C2525 ) C640_=_C2526( C640 C2526 ) C640_=_C2527( C640 C2527 ) C640_=_C2528(</w:t>
      </w:r>
    </w:p>
    <w:p>
      <w:pPr>
        <w:pStyle w:val="PreformattedText"/>
        <w:bidi w:val="0"/>
        <w:spacing w:before="0" w:after="0"/>
        <w:jc w:val="left"/>
        <w:rPr/>
      </w:pPr>
      <w:r>
        <w:rPr/>
        <w:t xml:space="preserve"> </w:t>
      </w:r>
      <w:r>
        <w:rPr/>
        <w:t>C640 C2528 ) C640_=_C2529( C640 C2529 ) C641_=_C647( C641 C647 ) \nC641_=_C649( C641 C649 ) C641_=_C768( C641 C768 ) C641_=_C1054( C641 C1054 ) C641_=_C1152( C641 C1152 ) C641_=_C1197( C641 C1197 ) C641_=_C1408( C641 C1408 ) \nC641_=_C1454( C641 C1454 ) C641_=_C1615( C641 C1615 ) C641_=_C1799( C641 C1799 ) C641_=_C1885( C641 C1885 ) C641_=_C2186( C641 C2186 ) C641_=_C2405( C641 C2405 ) \nC641_=_C2547( C641 C2547 ) C641_=_C2548( C641 C2548 ) C641_=_C2549( C641 C2549 ) C641_=_C2550( C641 C2550 ) C641_=_C2551( C641 C2551 ) C641_=_C2552( C641 C2552 ) \nC641_=_C2554( C641 C2554 ) C641_=_C2555( C641 C2555 ) C641_=_C2556( C641 C2556 ) C641_=_C2557( C641 C2557 ) C641_=_C2558( C641 C2558 ) C641_=_C2559( C641 C2559 ) \nC641_=_C2560( C641 C2560 ) C647_=_C649( C647 C649 ) C647_=_C826( C647 C826 ) C647_=_C1061( C647 C1061 ) C647_=_C1203( C647 C1203 ) C647_=_C1417( C647 C1417 ) \nC647_=_C1461( C647 C1461 ) C647_=_C1892( C647 C1892 ) C647_=_C2148( C647 C2148 ) C647_=_C2255( C647 C2255 ) C647_=_C2333( C647 C2333 ) C647_=_C2508( C647 C2508 ) \nC647_=_C3043( C647 C3043 ) C647_=_C3600( C647 C3600 ) C647_=_C3731( C647 C3731 ) C647_=_C3732( C647 C3732 ) C647_=_C3733( C647 C3733 ) C647_=_C3734( C647 C3734 ) \nC647_=_C3735( C647 C3735 ) C647_=_C3736( C647 C3736 ) C647_=_C3737( C647 C3737 ) C647_=_C3738( C647 C3738 ) C647_=_C3739( C647 C3739 ) C647_=_C3740( C647 C3740 ) \nC647_=_C3741( C647 C3741 ) C647_=_C3742( C647 C3742 ) C649_=_C809( C649 C809 ) C649_=_C1421( C649 C1421 ) C649_=_C2008( C649 C2008 ) C649_=_C2094( C649 C2094 ) \nC649_=_C2112( C649 C2112 ) C649_=_C2261( C649 C2261 ) C649_=_C2514( C649 C2514 ) C649_=_C2526( C649 C2526 ) C649_=_C2555( C649 C2555 ) C649_=_C2863( C649 C2863 ) \nC649_=_C3324( C649 C3324 ) C649_=_C3394( C649 C3394 ) C649_=_C3565( C649 C3565 ) C649_=_C3737( C649 C3737 ) C649_=_C3966( C649 C3966 ) C649_=_C4011( C649 C4011 ) \nC649_=_C4012( C649 C4012 ) C649_=_C4013( C649 C4013 ) C649_=_C4014( C649 C4014 ) C768_=_C1054( C768 C1054 ) C768_=_C1152( C768 C1152 ) C768_=_C1197( C768 C1197 ) \nC768_=_C1408( C768 C1408 ) C768_=_C1454( C768 C1454 ) C768_=_C1615( C768 C1615 ) C768_=_C1799( C768 C1799 ) C768_=_C1885( C768 C1885 ) C768_=_C2186( C768 C2186 ) \nC768_=_C2405( C768 C2405 ) C768_=_C2547( C768 C2547 ) C768_=_C2548( C768 C2548 ) C768_=_C2549( C768 C2549 ) C768_=_C2550( C768 C2550 ) C768_=_C2551( C768 C2551 ) \nC768_=_C2552( C768 C2552 ) C768_=_C2554( C768 C2554 ) C768_=_C2555( C768 C2555 ) C768_=_C2556( C768 C2556 ) C768_=_C2557( C768 C2557 ) C768_=_C2558( C768 C2558 ) \nC768_=_C2559( C768 C2559 ) C768_=_C2560( C768 C2560 ) C809_=_C1421( C809 C1421 ) C809_=_C2008( C809 C2008 ) C809_=_C2094( C809 C2094 ) C809_=_C2112( C809 C2112 ) \nC809_=_C2261( C809 C2261 ) C809_=_C2514( C809 C2514 ) C809_=_C2526( C809 C2526 ) C809_=_C2555( C809 C2555 ) C809_=_C2863( C809 C2863 ) C809_=_C3324( C809 C3324 ) \nC809_=_C3394( C809 C3394 ) C809_=_C3565( C809 C3565 ) C809_=_C3737( C809 C3737 ) C809_=_C3966( C809 C3966 ) C809_=_C4011( C809 C4011 ) C809_=_C4012( C809 C4012 ) \nC809_=_C4013( C809 C4013 ) C809_=_C4014( C809 C4014 ) C812_=_C826( C812 C826 ) C812_=_C948( C812 C948 ) C812_=_C1191( C812 C1191 ) C812_=_C1192( C812 C1192 ) \nC812_=_C1193( C812 C1193 ) C812_=_C1195( C812 C1195 ) C812_=_C1196( C812 C1196 ) C812_=_C1197( C812 C1197 ) C812_=_C1198( C812 C1198 ) C812_=_C1199( C812 C1199 ) \nC812_=_C1200( C812 C1200 ) C812_=_C1201( C812 C1201 ) C812_=_C1202( C812 C1202 ) C812_=_C1203( C812 C1203 ) C812_=_C1204( C812 C1204 ) C812_=_C1205( C812 C1205 ) \nC812_=_C1207( C812 C1207 ) C812_=_C1208( C812 C1208 ) C812_=_C1209( C812 C1209 ) C812_=_C1210( C812 C1210 ) C812_=_C1211( C812 C1211 ) C826_=_C1061( C826 C1061 ) \nC826_=_C1203( C826 C1203 ) C826_=_C1417( C826 C1417 ) C826_=_C1461( C826 C1461 ) C826_=_C1892( C826 C1892 ) C826_=_C2148( C826 C2148 ) C826_=_C2255( C826 C2255 ) \nC826_=_C2333( C826 C2333 ) C826_=_C2508( C826 C2508 ) C826_=_C3043( C826 C3043 ) C826_=_C3600( C826 C3600 ) C826_=_C3731( C826 C3731 ) C826_=_C3732( C826 C3732 ) \nC826_=_C3733( C826 C3733 ) C826_=_C3734( C826 C3734 ) C826_=_C3735( C826 C3735 ) C826_=_C3736( C826 C3736 ) C826_=_C3737( C826 C3737 ) C826_=_C3738( C826 C3738 ) \nC826_=_C3739( C826 C3739 ) C826_=_C3740( C826 C3740 ) C826_=_C3741( C826 C3741 ) C826_=_C3742( C826 C3742 ) C948_=_C1191( C948 C1191 ) C948_=_C1192( C948 C1192 ) \nC948_=_C1193( C948 C1193 ) C948_=_C1195( C948 C1195 ) C948_=_C1196( C948 C1196 ) C948_=_C1197( C948 C1197 ) C948_=_C1198( C948 C1198 ) C948_=_C1199( C948 C1199 ) \nC948_=_C1200( C948 C1200 ) C948_=_C1201( C948 C1201 ) C948_=_C1202( C948 C1202 ) C948_=_C1203( C948 C1203 ) C948_=_C1204( C948 C1204 ) C948_=_C1205( C948 C1205 ) \nC948_=_C1207( C948 C1207 ) C948_=_C1208( C948 C1208 ) C948_=_C1209( C948 C1209 ) C948_=_C1210( C948 C1210 ) C948_=_C1211( C948 C1211 ) C1047_=_C1048( C1047 C1048 ) \nC1047_=_C1049( C1047 C1049 ) C1047_=_C1050( C1047 C1050 ) C1047_=_C1052( C1047 C1052 ) C1047_=_C1053( C1047 C1053 ) C1047_=_C1054( C1047 C1054 ) C1047_=_C1055( C1047 C1055 ) \nC1047_=_C1056( C1047 C1056 ) C1047_=_C1057( C1047 C1057 ) C1047_=_C1058( C1047 C1058 ) C1047_=_C1059( C1047 C1059 ) C1047_=_C1060( C1047 C1060 ) C1047_=_C1061( C1047 C1061 ) \nC1047_=_C1062( C1047 C1062 ) C1047_=_C1063( C1047 C1063 ) C1047_=_C1064( C1047 C1064 ) C1047_=_C1066( C1047 C1066 ) C1047_=_C1067( C1047 C1067 ) C1047_=_C1068( C1047 C1068 ) \nC1047_=_C1069( C1047 C1069 ) C1047_=_C1282( C1047 C1282 ) C1048_=_C1049( C1048 C1049 ) C1048_=_C1050( C1048 C1050 ) C1048_=_C1052( C1048 C1052 ) C1048_=_C1053( C1048 C1053 ) \nC1048_=_C1054( C1048 C1054 ) C1048_=_C1055( C1048 C1055 ) C1048_=_C1056( C1048 C1056 ) C1048_=_C1057( C1048 C1057 ) C1048_=_C1058( C1048 C1058 ) C1048_=_C1059( C1048 C1059 ) \nC1048_=_C1060( C1048 C1060 ) C1048_=_C1061( C1048 C1061 ) C1048_=_C1062( C1048 C1062 ) C1048_=_C1063( C1048 C1063 ) C1048_=_C1064( C1048 C1064 ) C1048_=_C1066( C1048 C1066 ) \nC1048_=_C1067( C1048 C1067 ) C1048_=_C1068( C1048 C1068 ) C1048_=_C1069( C1048 C1069 ) C1048_=_C1192( C1048 C1192 ) C1048_=_C1404( C1048 C1404 ) C1048_=_C1407( C1048 C1407 ) \nC1048_=_C1408( C1048 C1408 ) C1048_=_C1417( C1048 C1417 ) C1048_=_C1421( C1048 C1421 ) C1049_=_C1050( C1049 C1050 ) C1049_=_C1052( C1049 C1052 ) C1049_=_C1053( C1049 C1053 ) \nC1049_=_C1054( C1049 C1054 ) C1049_=_C1055( C1049 C1055 ) C1049_=_C1056( C1049 C1056 ) C1049_=_C1057( C1049 C1057 ) C1049_=_C1058( C1049 C1058 ) C1049_=_C1059( C1049 C1059 ) \nC1049_=_C1060( C1049 C1060 ) C1049_=_C1061( C1049 C1061 ) C1049_=_C1062( C1049 C1062 ) C1049_=_C1063( C1049 C1063 ) C1049_=_C1064( C1049 C1064 ) C1049_=_C1066( C1049 C1066 ) \nC1049_=_C1067( C1049 C1067 ) C1049_=_C1068( C1049 C1068 ) C1049_=_C1069( C1049 C1069 ) C1049_=_C1282( C1049 C1282 ) C1049_=_C1379( C1049 C1379 ) C1049_=_C1426( C1049 C1426 ) \nC1049_=_C1427( C1049 C1427 ) C1049_=_C1428( C1049 C1428 ) C1049_=_C1429( C1049 C1429 ) C1049_=_C1431( C1049 C1431 ) C1049_=_C1432( C1049 C1432 ) C1049_=_C1433( C1049 C1433 ) \nC1049_=_C1434( C1049 C1434 ) C1049_=_C1435( C1049 C1435 ) C1049_=_C1436( C1049 C1436 ) C1049_=_C1437( C1049 C1437 ) C1049_=_C1438( C1049 C1438 ) C1049_=_C1439( C1049 C1439 ) \nC1049_=_C1440( C1049 C1440 ) C1049_=_C1441( C1049 C1441 ) C1049_=_C1442( C1049 C1442 ) C1049_=_C1443( C1049 C1443 ) C1049_=_C1444( C1049 C1444 ) C1049_=_C1445( C1049 C1445 ) \nC1049_=_C1446( C1049 C1446 ) C1049_=_C1447( C1049 C1447 ) C1049_=_C1448( C1049 C1448 ) C1050_=_C1052( C1050 C1052 ) C1050_=_C1053( C1050 C1053 ) C1050_=_C1054( C1050 C1054 ) \nC1050_=_C1055( C1050 C1055 ) C1050_=_C1056( C1050 C1056 ) C1050_=_C1057( C1050 C1057 ) C1050_=_C1058( C1050 C1058 ) C1050_=_C1059( C1050 C1059 ) C1050_=_C1060( C1050 C1060 ) \nC1050_=_C1061( C1050 C1061 ) C1050_=_C1062( C1050 C1062 ) C1050_=_C1063( C1050 C1063 ) C1050_=_C1064( C1050 C1064 ) C1050_=_C1066( C1050 C1066 ) C1050_=_C1067( C1050 C1067 ) \nC1050_=_C1068( C1050 C1068 ) C1050_=_C1069( C1050 C1069 ) C1050_=_C1427( C1050 C1427 ) C1052_=_C1053( C1052 C1053 ) C1052_=_C1054( C1052 C1054 ) C1052_=_C1055( C1052 C1055 ) \nC1052_=_C1056( C1052 C1056 ) C1052_=_C1057( C1052 C1057 ) C1052_=_C1058( C1052 C1058 ) C1052_=_C1059( C1052 C1059 ) C1052_=_C1060( C1052 C1060 ) C1052_=_C1061( C1052 C1061 ) \nC1052_=_C1062( C1052 C1062 ) C1052_=_C1063( C1052 C1063 ) C1052_=_C1064( C1052 C1064 ) C1052_=_C1066( C1052 C1066 ) C1052_=_C1067( C1052 C1067 ) C1052_=_C1068( C1052 C1068 ) \nC1052_=_C1069( C1052 C1069 ) C1052_=_C1195( C1052 C1195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6( C1053 C1066 ) C1053_=_C1067( C1053 C1067 ) C1053_=_C1068( C1053 C1068 ) C1053_=_C1069( C1053 C1069 ) C1053_=_C1196( C1053 C1196 ) \nC1053_=_C1362( C1053 C1362 ) C1053_=_C1407( C1053 C1407 ) C1053_=_C1659( C1053 C1659 ) C1053_=_C1884( C1053 C1884 ) C1053_=_C2206( C1053 C2206 ) C1053_=_C2324( C1053 C2324 ) \nC1053_=_C2492( C1053 C2492 ) C1053_=_C2521( C1053 C2521 ) C1053_=_C2522( C1053 C2522 ) C1053_=_C2524( C1053 C2524 ) C1053_=_C2525( C1053 C2525 ) C1053_=_C2526( C1053 C2526 ) \nC1053_=_C2527( C1053 C2527 ) C1053_=_C2528( C1053 C2528 ) C1053_=_C2529( C1053 C2529 ) C1054_=_C1055( C1054 C1055 ) C1054_=_C1056( C1054 C1056 ) C1054_=_C1057( C1054 C1057 ) \nC1054_=_C1058( C1054 C1058 ) C1054_=_C1059( C1054 C1059 ) C1054_=_C1060( C1054 C1060 ) C1054_=_C1061( C1054 C1061 ) C1054_=_C1062( C1054 C1062 ) C1054_=_C1063( C1054 C1063 ) \nC1054_=_C1064( C1054 C1064 ) C1054_=_C1066( C1054 C1066 ) C1054_=_C1067( C1054 C1067 ) C1054_=_C1068( C1054 C1068 ) C1054_=_C1069( C1054 C1069 ) C1054_=_C1152( C1054 C1152 ) \nC1054_=_C1197( C1054 C1197 ) C1054_=_C1408( C1054 C1408 ) C1054_=_C1454( C1054 C1454 ) C1054_=_C1615( C1054 C1615 ) C1054_=_C1799( C1054 C1799 ) C1054_=_C1885( C1054</w:t>
      </w:r>
    </w:p>
    <w:p>
      <w:pPr>
        <w:pStyle w:val="PreformattedText"/>
        <w:bidi w:val="0"/>
        <w:spacing w:before="0" w:after="0"/>
        <w:jc w:val="left"/>
        <w:rPr/>
      </w:pPr>
      <w:r>
        <w:rPr/>
        <w:t xml:space="preserve"> </w:t>
      </w:r>
      <w:r>
        <w:rPr/>
        <w:t>C1885 ) \nC1054_=_C2186( C1054 C2186 ) C1054_=_C2405( C1054 C2405 ) C1054_=_C2547( C1054 C2547 ) C1054_=_C2548( C1054 C2548 ) C1054_=_C2549( C1054 C2549 ) C1054_=_C2550( C1054 C2550 ) \nC1054_=_C2551( C1054 C2551 ) C1054_=_C2552( C1054 C2552 ) C1054_=_C2554( C1054 C2554 ) C1054_=_C2555( C1054 C2555 ) C1054_=_C2556( C1054 C2556 ) C1054_=_C2557( C1054 C2557 ) \nC1054_=_C2558( C1054 C2558 ) C1054_=_C2559( C1054 C2559 ) C1054_=_C2560( C1054 C2560 ) C1055_=_C1056( C1055 C1056 ) C1055_=_C1057( C1055 C1057 ) C1055_=_C1058( C1055 C1058 ) \nC1055_=_C1059( C1055 C1059 ) C1055_=_C1060( C1055 C1060 ) C1055_=_C1061( C1055 C1061 ) C1055_=_C1062( C1055 C1062 ) C1055_=_C1063( C1055 C1063 ) C1055_=_C1064( C1055 C1064 ) \nC1055_=_C1066( C1055 C1066 ) C1055_=_C1067( C1055 C1067 ) C1055_=_C1068( C1055 C1068 ) C1055_=_C1069( C1055 C1069 ) C1055_=_C1198( C1055 C1198 ) C1056_=_C1057( C1056 C1057 ) \nC1056_=_C1058( C1056 C1058 ) C1056_=_C1059( C1056 C1059 ) C1056_=_C1060( C1056 C1060 ) C1056_=_C1061( C1056 C1061 ) C1056_=_C1062( C1056 C1062 ) C1056_=_C1063( C1056 C1063 ) \nC1056_=_C1064( C1056 C1064 ) C1056_=_C1066( C1056 C1066 ) C1056_=_C1067( C1056 C1067 ) C1056_=_C1068( C1056 C1068 ) C1056_=_C1069( C1056 C1069 ) C1056_=_C1199( C1056 C1199 ) \nC1057_=_C1058( C1057 C1058 ) C1057_=_C1059( C1057 C1059 ) C1057_=_C1060( C1057 C1060 ) C1057_=_C1061( C1057 C1061 ) C1057_=_C1062( C1057 C1062 ) C1057_=_C1063( C1057 C1063 ) \nC1057_=_C1064( C1057 C1064 ) C1057_=_C1066( C1057 C1066 ) C1057_=_C1067( C1057 C1067 ) C1057_=_C1068( C1057 C1068 ) C1057_=_C1069( C1057 C1069 ) C1057_=_C1200( C1057 C1200 ) \nC1057_=_C2547( C1057 C2547 ) C1058_=_C1059( C1058 C1059 ) C1058_=_C1060( C1058 C1060 ) C1058_=_C1061( C1058 C1061 ) C1058_=_C1062( C1058 C1062 ) C1058_=_C1063( C1058 C1063 ) \nC1058_=_C1064( C1058 C1064 ) C1058_=_C1066( C1058 C1066 ) C1058_=_C1067( C1058 C1067 ) C1058_=_C1068( C1058 C1068 ) C1058_=_C1069( C1058 C1069 ) C1058_=_C1201( C1058 C1201 ) \nC1059_=_C1060( C1059 C1060 ) C1059_=_C1061( C1059 C1061 ) C1059_=_C1062( C1059 C1062 ) C1059_=_C1063( C1059 C1063 ) C1059_=_C1064( C1059 C1064 ) C1059_=_C1066( C1059 C1066 ) \nC1059_=_C1067( C1059 C1067 ) C1059_=_C1068( C1059 C1068 ) C1059_=_C1069( C1059 C1069 ) C1059_=_C1433( C1059 C1433 ) C1060_=_C1061( C1060 C1061 ) C1060_=_C1062( C1060 C1062 ) \nC1060_=_C1063( C1060 C1063 ) C1060_=_C1064( C1060 C1064 ) C1060_=_C1066( C1060 C1066 ) C1060_=_C1067( C1060 C1067 ) C1060_=_C1068( C1060 C1068 ) C1060_=_C1069( C1060 C1069 ) \nC1060_=_C1435( C1060 C1435 ) C1061_=_C1062( C1061 C1062 ) C1061_=_C1063( C1061 C1063 ) C1061_=_C1064( C1061 C1064 ) C1061_=_C1066( C1061 C1066 ) C1061_=_C1067( C1061 C1067 ) \nC1061_=_C1068( C1061 C1068 ) C1061_=_C1069( C1061 C1069 ) C1061_=_C1203( C1061 C1203 ) C1061_=_C1417( C1061 C1417 ) C1061_=_C1461( C1061 C1461 ) C1061_=_C1892( C1061 C1892 ) \nC1061_=_C2148( C1061 C2148 ) C1061_=_C2255( C1061 C2255 ) C1061_=_C2333( C1061 C2333 ) C1061_=_C2508( C1061 C2508 ) C1061_=_C3043( C1061 C3043 ) C1061_=_C3600( C1061 C3600 ) \nC1061_=_C3731( C1061 C3731 ) C1061_=_C3732( C1061 C3732 ) C1061_=_C3733( C1061 C3733 ) C1061_=_C3734( C1061 C3734 ) C1061_=_C3735( C1061 C3735 ) C1061_=_C3736( C1061 C3736 ) \nC1061_=_C3737( C1061 C3737 ) C1061_=_C3738( C1061 C3738 ) C1061_=_C3739( C1061 C3739 ) C1061_=_C3740( C1061 C3740 ) C1061_=_C3741( C1061 C3741 ) C1061_=_C3742( C1061 C3742 ) \nC1062_=_C1063( C1062 C1063 ) C1062_=_C1064( C1062 C1064 ) C1062_=_C1066( C1062 C1066 ) C1062_=_C1067( C1062 C1067 ) C1062_=_C1068( C1062 C1068 ) C1062_=_C1069( C1062 C1069 ) \nC1062_=_C1205( C1062 C1205 ) C1062_=_C1440( C1062 C1440 ) C1062_=_C2525( C1062 C2525 ) C1063_=_C1064( C1063 C1064 ) C1063_=_C1066( C1063 C1066 ) C1063_=_C1067( C1063 C1067 ) \nC1063_=_C1068( C1063 C1068 ) C1063_=_C1069( C1063 C1069 ) C1063_=_C1441( C1063 C1441 ) C1064_=_C1066( C1064 C1066 ) C1064_=_C1067( C1064 C1067 ) C1064_=_C1068( C1064 C1068 ) \nC1064_=_C1069( C1064 C1069 ) C1064_=_C1442( C1064 C1442 ) C1066_=_C1067( C1066 C1067 ) C1066_=_C1068( C1066 C1068 ) C1066_=_C1069( C1066 C1069 ) C1066_=_C1207( C1066 C1207 ) \nC1066_=_C1444( C1066 C1444 ) C1067_=_C1068( C1067 C1068 ) C1067_=_C1069( C1067 C1069 ) C1067_=_C1447( C1067 C1447 ) C1067_=_C1899( C1067 C1899 ) C1067_=_C4012( C1067 C4012 ) \nC1068_=_C1069( C1068 C1069 ) C1068_=_C1209( C1068 C1209 ) C1068_=_C2557( C1068 C2557 ) C1069_=_C1211( C1069 C1211 ) C1069_=_C1900( C1069 C1900 ) C1069_=_C2529( C1069 C2529 ) \nC1069_=_C2560( C1069 C2560 ) C1069_=_C3742( C1069 C3742 ) C1069_=_C4013( C1069 C4013 ) C1152_=_C1197( C1152 C1197 ) C1152_=_C1408( C1152 C1408 ) C1152_=_C1454( C1152 C1454 ) \nC1152_=_C1615( C1152 C1615 ) C1152_=_C1799( C1152 C1799 ) C1152_=_C1885( C1152 C1885 ) C1152_=_C2186( C1152 C2186 ) C1152_=_C2405( C1152 C2405 ) C1152_=_C2547( C1152 C2547 ) \nC1152_=_C2548( C1152 C2548 ) C1152_=_C2549( C1152 C2549 ) C1152_=_C2550( C1152 C2550 ) C1152_=_C2551( C1152 C2551 ) C1152_=_C2552( C1152 C2552 ) C1152_=_C2554( C1152 C2554 ) \nC1152_=_C2555( C1152 C2555 ) C1152_=_C2556( C1152 C2556 ) C1152_=_C2557( C1152 C2557 ) C1152_=_C2558( C1152 C2558 ) C1152_=_C2559( C1152 C2559 ) C1152_=_C2560( C1152 C2560 ) \nC1191_=_C1192( C1191 C1192 ) C1191_=_C1193( C1191 C1193 ) C1191_=_C1195( C1191 C1195 ) C1191_=_C1196( C1191 C1196 ) C1191_=_C1197( C1191 C1197 ) C1191_=_C1198( C1191 C1198 ) \nC1191_=_C1199( C1191 C1199 ) C1191_=_C1200( C1191 C1200 ) C1191_=_C1201( C1191 C1201 ) C1191_=_C1202( C1191 C1202 ) C1191_=_C1203( C1191 C1203 ) C1191_=_C1204( C1191 C1204 ) \nC1191_=_C1205( C1191 C1205 ) C1191_=_C1207( C1191 C1207 ) C1191_=_C1208( C1191 C1208 ) C1191_=_C1209( C1191 C1209 ) C1191_=_C1210( C1191 C1210 ) C1191_=_C1211( C1191 C1211 ) \nC1192_=_C1193( C1192 C1193 ) C1192_=_C1195( C1192 C1195 ) C1192_=_C1196( C1192 C1196 ) C1192_=_C1197( C1192 C1197 ) C1192_=_C1198( C1192 C1198 ) C1192_=_C1199( C1192 C1199 ) \nC1192_=_C1200( C1192 C1200 ) C1192_=_C1201( C1192 C1201 ) C1192_=_C1202( C1192 C1202 ) C1192_=_C1203( C1192 C1203 ) C1192_=_C1204( C1192 C1204 ) C1192_=_C1205( C1192 C1205 ) \nC1192_=_C1207( C1192 C1207 ) C1192_=_C1208( C1192 C1208 ) C1192_=_C1209( C1192 C1209 ) C1192_=_C1210( C1192 C1210 ) C1192_=_C1211( C1192 C1211 ) C1192_=_C1404( C1192 C1404 ) \nC1192_=_C1407( C1192 C1407 ) C1192_=_C1408( C1192 C1408 ) C1192_=_C1417( C1192 C1417 ) C1192_=_C1421( C1192 C1421 ) C1193_=_C1195( C1193 C1195 ) C1193_=_C1196( C1193 C1196 ) \nC1193_=_C1197( C1193 C1197 ) C1193_=_C1198( C1193 C1198 ) C1193_=_C1199( C1193 C1199 ) C1193_=_C1200( C1193 C1200 ) C1193_=_C1201( C1193 C1201 ) C1193_=_C1202( C1193 C1202 ) \nC1193_=_C1203( C1193 C1203 ) C1193_=_C1204( C1193 C1204 ) C1193_=_C1205( C1193 C1205 ) C1193_=_C1207( C1193 C1207 ) C1193_=_C1208( C1193 C1208 ) C1193_=_C1209( C1193 C1209 ) \nC1193_=_C1210( C1193 C1210 ) C1193_=_C1211( C1193 C1211 ) C1195_=_C1196( C1195 C1196 ) C1195_=_C1197( C1195 C1197 ) C1195_=_C1198( C1195 C1198 ) C1195_=_C1199( C1195 C1199 ) \nC1195_=_C1200( C1195 C1200 ) C1195_=_C1201( C1195 C1201 ) C1195_=_C1202( C1195 C1202 ) C1195_=_C1203( C1195 C1203 ) C1195_=_C1204( C1195 C1204 ) C1195_=_C1205( C1195 C1205 ) \nC1195_=_C1207( C1195 C1207 ) C1195_=_C1208( C1195 C1208 ) C1195_=_C1209( C1195 C1209 ) C1195_=_C1210( C1195 C1210 ) C1195_=_C1211( C1195 C1211 ) C1196_=_C1197( C1196 C1197 ) \nC1196_=_C1198( C1196 C1198 ) C1196_=_C1199( C1196 C1199 ) C1196_=_C1200( C1196 C1200 ) C1196_=_C1201( C1196 C1201 ) C1196_=_C1202( C1196 C1202 ) C1196_=_C1203( C1196 C1203 ) \nC1196_=_C1204( C1196 C1204 ) C1196_=_C1205( C1196 C1205 ) C1196_=_C1207( C1196 C1207 ) C1196_=_C1208( C1196 C1208 ) C1196_=_C1209( C1196 C1209 ) C1196_=_C1210( C1196 C1210 ) \nC1196_=_C1211( C1196 C1211 ) C1196_=_C1362( C1196 C1362 ) C1196_=_C1407( C1196 C1407 ) C1196_=_C1659( C1196 C1659 ) C1196_=_C1884( C1196 C1884 ) C1196_=_C2206( C1196 C2206 ) \nC1196_=_C2324( C1196 C2324 ) C1196_=_C2492( C1196 C2492 ) C1196_=_C2521( C1196 C2521 ) C1196_=_C2522( C1196 C2522 ) C1196_=_C2524( C1196 C2524 ) C1196_=_C2525( C1196 C2525 ) \nC1196_=_C2526( C1196 C2526 ) C1196_=_C2527( C1196 C2527 ) C1196_=_C2528( C1196 C2528 ) C1196_=_C2529( C1196 C2529 ) C1197_=_C1198( C1197 C1198 ) C1197_=_C1199( C1197 C1199 ) \nC1197_=_C1200( C1197 C1200 ) C1197_=_C1201( C1197 C1201 ) C1197_=_C1202( C1197 C1202 ) C1197_=_C1203( C1197 C1203 ) C1197_=_C1204( C1197 C1204 ) C1197_=_C1205( C1197 C1205 ) \nC1197_=_C1207( C1197 C1207 ) C1197_=_C1208( C1197 C1208 ) C1197_=_C1209( C1197 C1209 ) C1197_=_C1210( C1197 C1210 ) C1197_=_C1211( C1197 C1211 ) C1197_=_C1408( C1197 C1408 ) \nC1197_=_C1454( C1197 C1454 ) C1197_=_C1615( C1197 C1615 ) C1197_=_C1799( C1197 C1799 ) C1197_=_C1885( C1197 C1885 ) C1197_=_C2186( C1197 C2186 ) C1197_=_C2405( C1197 C2405 ) \nC1197_=_C2547( C1197 C2547 ) C1197_=_C2548( C1197 C2548 ) C1197_=_C2549( C1197 C2549 ) C1197_=_C2550( C1197 C2550 ) C1197_=_C2551( C1197 C2551 ) C1197_=_C2552( C1197 C2552 ) \nC1197_=_C2554( C1197 C2554 ) C1197_=_C2555( C1197 C2555 ) C1197_=_C2556( C1197 C2556 ) C1197_=_C2557( C1197 C2557 ) C1197_=_C2558( C1197 C2558 ) C1197_=_C2559( C1197 C2559 ) \nC1197_=_C2560( C1197 C2560 ) C1198_=_C1199( C1198 C1199 ) C1198_=_C1200( C1198 C1200 ) C1198_=_C1201( C1198 C1201 ) C1198_=_C1202( C1198 C1202 ) C1198_=_C1203( C1198 C1203 ) \nC1198_=_C1204( C1198 C1204 ) C1198_=_C1205( C1198 C1205 ) C1198_=_C1207( C1198 C1207 ) C1198_=_C1208( C1198 C1208 ) C1198_=_C1209( C1198 C1209 ) C1198_=_C1210( C1198 C1210 ) \nC1198_=_C1211( C1198 C1211 ) C1199_=_C1200( C1199 C1200 ) C1199_=_C1201( C1199 C1201 ) C1199_=_C1202( C1199 C1202 ) C1199_=_C1203( C1199 C1203 ) C1199_=_C1204( C1199 C1204 ) \nC1199_=_C1205( C1199 C1205 ) C1199_=_C1207( C1199 C1207 ) C1199_=_C1208( C1199 C1208 ) C1199_=_C1209( C1199 C1209 ) C1199_=_C1210( C1199 C1210 ) C1199_=_C1211( C1199 C1211 ) \nC1200_=_C1201( C1200 C1201 ) C1200_=_C1202( C1200 C1202 ) C1200_=_C1203( C1200 C1203 ) C1200_=_C1204( C1200 C1204 ) C1200_=_C1205( C1200 C1205 ) C1200_=_C1207( C1200 C1207 ) \nC1200_=_C1208( C1200 C1208 ) C1200_=_C1209(</w:t>
      </w:r>
    </w:p>
    <w:p>
      <w:pPr>
        <w:pStyle w:val="PreformattedText"/>
        <w:bidi w:val="0"/>
        <w:spacing w:before="0" w:after="0"/>
        <w:jc w:val="left"/>
        <w:rPr/>
      </w:pPr>
      <w:r>
        <w:rPr/>
        <w:t xml:space="preserve"> </w:t>
      </w:r>
      <w:r>
        <w:rPr/>
        <w:t>C1200 C1209 ) C1200_=_C1210( C1200 C1210 ) C1200_=_C1211( C1200 C1211 ) C1200_=_C2547( C1200 C2547 ) C1201_=_C1202( C1201 C1202 ) \nC1201_=_C1203( C1201 C1203 ) C1201_=_C1204( C1201 C1204 ) C1201_=_C1205( C1201 C1205 ) C1201_=_C1207( C1201 C1207 ) C1201_=_C1208( C1201 C1208 ) C1201_=_C1209( C1201 C1209 ) \nC1201_=_C1210( C1201 C1210 ) C1201_=_C1211( C1201 C1211 ) C1202_=_C1203( C1202 C1203 ) C1202_=_C1204( C1202 C1204 ) C1202_=_C1205( C1202 C1205 ) C1202_=_C1207( C1202 C1207 ) \nC1202_=_C1208( C1202 C1208 ) C1202_=_C1209( C1202 C1209 ) C1202_=_C1210( C1202 C1210 ) C1202_=_C1211( C1202 C1211 ) C1203_=_C1204( C1203 C1204 ) C1203_=_C1205( C1203 C1205 ) \nC1203_=_C1207( C1203 C1207 ) C1203_=_C1208( C1203 C1208 ) C1203_=_C1209( C1203 C1209 ) C1203_=_C1210( C1203 C1210 ) C1203_=_C1211( C1203 C1211 ) C1203_=_C1417( C1203 C1417 ) \nC1203_=_C1461( C1203 C1461 ) C1203_=_C1892( C1203 C1892 ) C1203_=_C2148( C1203 C2148 ) C1203_=_C2255( C1203 C2255 ) C1203_=_C2333( C1203 C2333 ) C1203_=_C2508( C1203 C2508 ) \nC1203_=_C3043( C1203 C3043 ) C1203_=_C3600( C1203 C3600 ) C1203_=_C3731( C1203 C3731 ) C1203_=_C3732( C1203 C3732 ) C1203_=_C3733( C1203 C3733 ) C1203_=_C3734( C1203 C3734 ) \nC1203_=_C3735( C1203 C3735 ) C1203_=_C3736( C1203 C3736 ) C1203_=_C3737( C1203 C3737 ) C1203_=_C3738( C1203 C3738 ) C1203_=_C3739( C1203 C3739 ) C1203_=_C3740( C1203 C3740 ) \nC1203_=_C3741( C1203 C3741 ) C1203_=_C3742( C1203 C3742 ) C1204_=_C1205( C1204 C1205 ) C1204_=_C1207( C1204 C1207 ) C1204_=_C1208( C1204 C1208 ) C1204_=_C1209( C1204 C1209 ) \nC1204_=_C1210( C1204 C1210 ) C1204_=_C1211( C1204 C1211 ) C1205_=_C1207( C1205 C1207 ) C1205_=_C1208( C1205 C1208 ) C1205_=_C1209( C1205 C1209 ) C1205_=_C1210( C1205 C1210 ) \nC1205_=_C1211( C1205 C1211 ) C1205_=_C1440( C1205 C1440 ) C1205_=_C2525( C1205 C2525 ) C1207_=_C1208( C1207 C1208 ) C1207_=_C1209( C1207 C1209 ) C1207_=_C1210( C1207 C1210 ) \nC1207_=_C1211( C1207 C1211 ) C1207_=_C1444( C1207 C1444 ) C1208_=_C1209( C1208 C1209 ) C1208_=_C1210( C1208 C1210 ) C1208_=_C1211( C1208 C1211 ) C1209_=_C1210( C1209 C1210 ) \nC1209_=_C1211( C1209 C1211 ) C1209_=_C2557( C1209 C2557 ) C1210_=_C1211( C1210 C1211 ) C1211_=_C1900( C1211 C1900 ) C1211_=_C2529( C1211 C2529 ) C1211_=_C2560( C1211 C2560 ) \nC1211_=_C3742( C1211 C3742 ) C1211_=_C4013( C1211 C4013 ) C1282_=_C1379( C1282 C1379 ) C1282_=_C1426( C1282 C1426 ) C1282_=_C1427( C1282 C1427 ) C1282_=_C1428( C1282 C1428 ) \nC1282_=_C1429( C1282 C1429 ) C1282_=_C1431( C1282 C1431 ) C1282_=_C1432( C1282 C1432 ) C1282_=_C1433( C1282 C1433 ) C1282_=_C1434( C1282 C1434 ) C1282_=_C1435( C1282 C1435 ) \nC1282_=_C1436( C1282 C1436 ) C1282_=_C1437( C1282 C1437 ) C1282_=_C1438( C1282 C1438 ) C1282_=_C1439( C1282 C1439 ) C1282_=_C1440( C1282 C1440 ) C1282_=_C1441( C1282 C1441 ) \nC1282_=_C1442( C1282 C1442 ) C1282_=_C1443( C1282 C1443 ) C1282_=_C1444( C1282 C1444 ) C1282_=_C1445( C1282 C1445 ) C1282_=_C1446( C1282 C1446 ) C1282_=_C1447( C1282 C1447 ) \nC1282_=_C1448( C1282 C1448 ) C1362_=_C1407( C1362 C1407 ) C1362_=_C1659( C1362 C1659 ) C1362_=_C1884( C1362 C1884 ) C1362_=_C2206( C1362 C2206 ) C1362_=_C2324( C1362 C2324 ) \nC1362_=_C2492( C1362 C2492 ) C1362_=_C2521( C1362 C2521 ) C1362_=_C2522( C1362 C2522 ) C1362_=_C2524( C1362 C2524 ) C1362_=_C2525( C1362 C2525 ) C1362_=_C2526( C1362 C2526 ) \nC1362_=_C2527( C1362 C2527 ) C1362_=_C2528( C1362 C2528 ) C1362_=_C2529( C1362 C2529 ) C1379_=_C1426( C1379 C1426 ) C1379_=_C1427( C1379 C1427 ) C1379_=_C1428( C1379 C1428 ) \nC1379_=_C1429( C1379 C1429 ) C1379_=_C1431( C1379 C1431 ) C1379_=_C1432( C1379 C1432 ) C1379_=_C1433( C1379 C1433 ) C1379_=_C1434( C1379 C1434 ) C1379_=_C1435( C1379 C1435 ) \nC1379_=_C1436( C1379 C1436 ) C1379_=_C1437( C1379 C1437 ) C1379_=_C1438( C1379 C1438 ) C1379_=_C1439( C1379 C1439 ) C1379_=_C1440( C1379 C1440 ) C1379_=_C1441( C1379 C1441 ) \nC1379_=_C1442( C1379 C1442 ) C1379_=_C1443( C1379 C1443 ) C1379_=_C1444( C1379 C1444 ) C1379_=_C1445( C1379 C1445 ) C1379_=_C1446( C1379 C1446 ) C1379_=_C1447( C1379 C1447 ) \nC1379_=_C1448( C1379 C1448 ) C1404_=_C1407( C1404 C1407 ) C1404_=_C1408( C1404 C1408 ) C1404_=_C1417( C1404 C1417 ) C1404_=_C1421( C1404 C1421 ) C1404_=_C1795( C1404 C1795 ) \nC1404_=_C1883( C1404 C1883 ) C1404_=_C1884( C1404 C1884 ) C1404_=_C1885( C1404 C1885 ) C1404_=_C1886( C1404 C1886 ) C1404_=_C1887( C1404 C1887 ) C1404_=_C1888( C1404 C1888 ) \nC1404_=_C1889( C1404 C1889 ) C1404_=_C1890( C1404 C1890 ) C1404_=_C1891( C1404 C1891 ) C1404_=_C1892( C1404 C1892 ) C1404_=_C1893( C1404 C1893 ) C1404_=_C1894( C1404 C1894 ) \nC1404_=_C1895( C1404 C1895 ) C1404_=_C1896( C1404 C1896 ) C1404_=_C1898( C1404 C1898 ) C1404_=_C1899( C1404 C1899 ) C1404_=_C1900( C1404 C1900 ) C1404_=_C1901( C1404 C1901 ) \nC1407_=_C1408( C1407 C1408 ) C1407_=_C1417( C1407 C1417 ) C1407_=_C1421( C1407 C1421 ) C1407_=_C1659( C1407 C1659 ) C1407_=_C1884( C1407 C1884 ) C1407_=_C2206( C1407 C2206 ) \nC1407_=_C2324( C1407 C2324 ) C1407_=_C2492( C1407 C2492 ) C1407_=_C2521( C1407 C2521 ) C1407_=_C2522( C1407 C2522 ) C1407_=_C2524( C1407 C2524 ) C1407_=_C2525( C1407 C2525 ) \nC1407_=_C2526( C1407 C2526 ) C1407_=_C2527( C1407 C2527 ) C1407_=_C2528( C1407 C2528 ) C1407_=_C2529( C1407 C2529 ) C1408_=_C1417( C1408 C1417 ) C1408_=_C1421( C1408 C1421 ) \nC1408_=_C1454( C1408 C1454 ) C1408_=_C1615( C1408 C1615 ) C1408_=_C1799( C1408 C1799 ) C1408_=_C1885( C1408 C1885 ) C1408_=_C2186( C1408 C2186 ) C1408_=_C2405( C1408 C2405 ) \nC1408_=_C2547( C1408 C2547 ) C1408_=_C2548( C1408 C2548 ) C1408_=_C2549( C1408 C2549 ) C1408_=_C2550( C1408 C2550 ) C1408_=_C2551( C1408 C2551 ) C1408_=_C2552( C1408 C2552 ) \nC1408_=_C2554( C1408 C2554 ) C1408_=_C2555( C1408 C2555 ) C1408_=_C2556( C1408 C2556 ) C1408_=_C2557( C1408 C2557 ) C1408_=_C2558( C1408 C2558 ) C1408_=_C2559( C1408 C2559 ) \nC1408_=_C2560( C1408 C2560 ) C1417_=_C1421( C1417 C1421 ) C1417_=_C1461( C1417 C1461 ) C1417_=_C1892( C1417 C1892 ) C1417_=_C2148( C1417 C2148 ) C1417_=_C2255( C1417 C2255 ) \nC1417_=_C2333( C1417 C2333 ) C1417_=_C2508( C1417 C2508 ) C1417_=_C3043( C1417 C3043 ) C1417_=_C3600( C1417 C3600 ) C1417_=_C3731( C1417 C3731 ) C1417_=_C3732( C1417 C3732 ) \nC1417_=_C3733( C1417 C3733 ) C1417_=_C3734( C1417 C3734 ) C1417_=_C3735( C1417 C3735 ) C1417_=_C3736( C1417 C3736 ) C1417_=_C3737( C1417 C3737 ) C1417_=_C3738( C1417 C3738 ) \nC1417_=_C3739( C1417 C3739 ) C1417_=_C3740( C1417 C3740 ) C1417_=_C3741( C1417 C3741 ) C1417_=_C3742( C1417 C3742 ) C1421_=_C2008( C1421 C2008 ) C1421_=_C2094( C1421 C2094 ) \nC1421_=_C2112( C1421 C2112 ) C1421_=_C2261( C1421 C2261 ) C1421_=_C2514( C1421 C2514 ) C1421_=_C2526( C1421 C2526 ) C1421_=_C2555( C1421 C2555 ) C1421_=_C2863( C1421 C2863 ) \nC1421_=_C3324( C1421 C3324 ) C1421_=_C3394( C1421 C3394 ) C1421_=_C3565( C1421 C3565 ) C1421_=_C3737( C1421 C3737 ) C1421_=_C3966( C1421 C3966 ) C1421_=_C4011( C1421 C4011 ) \nC1421_=_C4012( C1421 C4012 ) C1421_=_C4013( C1421 C4013 ) C1421_=_C4014( C1421 C4014 ) C1426_=_C1427( C1426 C1427 ) C1426_=_C1428( C1426 C1428 ) C1426_=_C1429( C1426 C1429 ) \nC1426_=_C1431( C1426 C1431 ) C1426_=_C1432( C1426 C1432 ) C1426_=_C1433( C1426 C1433 ) C1426_=_C1434( C1426 C1434 ) C1426_=_C1435( C1426 C1435 ) C1426_=_C1436( C1426 C1436 ) \nC1426_=_C1437( C1426 C1437 ) C1426_=_C1438( C1426 C1438 ) C1426_=_C1439( C1426 C1439 ) C1426_=_C1440( C1426 C1440 ) C1426_=_C1441( C1426 C1441 ) C1426_=_C1442( C1426 C1442 ) \nC1426_=_C1443( C1426 C1443 ) C1426_=_C1444( C1426 C1444 ) C1426_=_C1445( C1426 C1445 ) C1426_=_C1446( C1426 C1446 ) C1426_=_C1447( C1426 C1447 ) C1426_=_C1448( C1426 C1448 ) \nC1427_=_C1428( C1427 C1428 ) C1427_=_C1429( C1427 C1429 ) C1427_=_C1431( C1427 C1431 ) C1427_=_C1432( C1427 C1432 ) C1427_=_C1433( C1427 C1433 ) C1427_=_C1434( C1427 C1434 ) \nC1427_=_C1435( C1427 C1435 ) C1427_=_C1436( C1427 C1436 ) C1427_=_C1437( C1427 C1437 ) C1427_=_C1438( C1427 C1438 ) C1427_=_C1439( C1427 C1439 ) C1427_=_C1440( C1427 C1440 ) \nC1427_=_C1441( C1427 C1441 ) C1427_=_C1442( C1427 C1442 ) C1427_=_C1443( C1427 C1443 ) C1427_=_C1444( C1427 C1444 ) C1427_=_C1445( C1427 C1445 ) C1427_=_C1446( C1427 C1446 ) \nC1427_=_C1447( C1427 C1447 ) C1427_=_C1448( C1427 C1448 ) C1428_=_C1429( C1428 C1429 ) C1428_=_C1431( C1428 C1431 ) C1428_=_C1432( C1428 C1432 ) C1428_=_C1433( C1428 C1433 ) \nC1428_=_C1434( C1428 C1434 ) C1428_=_C1435( C1428 C1435 ) C1428_=_C1436( C1428 C1436 ) C1428_=_C1437( C1428 C1437 ) C1428_=_C1438( C1428 C1438 ) C1428_=_C1439( C1428 C1439 ) \nC1428_=_C1440( C1428 C1440 ) C1428_=_C1441( C1428 C1441 ) C1428_=_C1442( C1428 C1442 ) C1428_=_C1443( C1428 C1443 ) C1428_=_C1444( C1428 C1444 ) C1428_=_C1445( C1428 C1445 ) \nC1428_=_C1446( C1428 C1446 ) C1428_=_C1447( C1428 C1447 ) C1428_=_C1448( C1428 C1448 ) C1428_=_C2206( C1428 C2206 ) C1429_=_C1431( C1429 C1431 ) C1429_=_C1432( C1429 C1432 ) \nC1429_=_C1433( C1429 C1433 ) C1429_=_C1434( C1429 C1434 ) C1429_=_C1435( C1429 C1435 ) C1429_=_C1436( C1429 C1436 ) C1429_=_C1437( C1429 C1437 ) C1429_=_C1438( C1429 C1438 ) \nC1429_=_C1439( C1429 C1439 ) C1429_=_C1440( C1429 C1440 ) C1429_=_C1441( C1429 C1441 ) C1429_=_C1442( C1429 C1442 ) C1429_=_C1443( C1429 C1443 ) C1429_=_C1444( C1429 C1444 ) \nC1429_=_C1445( C1429 C1445 ) C1429_=_C1446( C1429 C1446 ) C1429_=_C1447( C1429 C1447 ) C1429_=_C1448( C1429 C1448 ) C1429_=_C2324( C1429 C2324 ) C1429_=_C2333( C1429 C2333 ) \nC1431_=_C1432( C1431 C1432 ) C1431_=_C1433( C1431 C1433 ) C1431_=_C1434( C1431 C1434 ) C1431_=_C1435( C1431 C1435 ) C1431_=_C1436( C1431 C1436 ) C1431_=_C1437( C1431 C1437 ) \nC1431_=_C1438( C1431 C1438 ) C1431_=_C1439( C1431 C1439 ) C1431_=_C1440( C1431 C1440 ) C1431_=_C1441( C1431 C1441 ) C1431_=_C1442( C1431 C1442 ) C1431_=_C1443( C1431 C1443 ) \nC1431_=_C1444( C1431 C1444 ) C1431_=_C1445( C1431 C1445 ) C1431_=_C1446( C1431 C1446 ) C1431_=_C1447( C1431 C1447 ) C1431_=_C1448( C1431 C1448 ) C1431_=_C2521( C1431 C2521 ) \nC1432_=_C1433( C1432 C1433 ) C1432_=_C1434( C1432 C1434 ) C1432_=_C1435( C1432 C1435 ) C1432_=_C1436(</w:t>
      </w:r>
    </w:p>
    <w:p>
      <w:pPr>
        <w:pStyle w:val="PreformattedText"/>
        <w:bidi w:val="0"/>
        <w:spacing w:before="0" w:after="0"/>
        <w:jc w:val="left"/>
        <w:rPr/>
      </w:pPr>
      <w:r>
        <w:rPr/>
        <w:t xml:space="preserve"> </w:t>
      </w:r>
      <w:r>
        <w:rPr/>
        <w:t>C1432 C1436 ) C1432_=_C1437( C1432 C1437 ) C1432_=_C1438( C1432 C1438 ) \nC1432_=_C1439( C1432 C1439 ) C1432_=_C1440( C1432 C1440 ) C1432_=_C1441( C1432 C1441 ) C1432_=_C1442( C1432 C1442 ) C1432_=_C1443( C1432 C1443 ) C1432_=_C1444( C1432 C1444 ) \nC1432_=_C1445( C1432 C1445 ) C1432_=_C1446( C1432 C1446 ) C1432_=_C1447( C1432 C1447 ) C1432_=_C1448( C1432 C1448 ) C1432_=_C2550( C1432 C2550 ) C1433_=_C1434( C1433 C1434 ) \nC1433_=_C1435( C1433 C1435 ) C1433_=_C1436( C1433 C1436 ) C1433_=_C1437( C1433 C1437 ) C1433_=_C1438( C1433 C1438 ) C1433_=_C1439( C1433 C1439 ) C1433_=_C1440( C1433 C1440 ) \nC1433_=_C1441( C1433 C1441 ) C1433_=_C1442( C1433 C1442 ) C1433_=_C1443( C1433 C1443 ) C1433_=_C1444( C1433 C1444 ) C1433_=_C1445( C1433 C1445 ) C1433_=_C1446( C1433 C1446 ) \nC1433_=_C1447( C1433 C1447 ) C1433_=_C1448( C1433 C1448 ) C1434_=_C1435( C1434 C1435 ) C1434_=_C1436( C1434 C1436 ) C1434_=_C1437( C1434 C1437 ) C1434_=_C1438( C1434 C1438 ) \nC1434_=_C1439( C1434 C1439 ) C1434_=_C1440( C1434 C1440 ) C1434_=_C1441( C1434 C1441 ) C1434_=_C1442( C1434 C1442 ) C1434_=_C1443( C1434 C1443 ) C1434_=_C1444( C1434 C1444 ) \nC1434_=_C1445( C1434 C1445 ) C1434_=_C1446( C1434 C1446 ) C1434_=_C1447( C1434 C1447 ) C1434_=_C1448( C1434 C1448 ) C1435_=_C1436( C1435 C1436 ) C1435_=_C1437( C1435 C1437 ) \nC1435_=_C1438( C1435 C1438 ) C1435_=_C1439( C1435 C1439 ) C1435_=_C1440( C1435 C1440 ) C1435_=_C1441( C1435 C1441 ) C1435_=_C1442( C1435 C1442 ) C1435_=_C1443( C1435 C1443 ) \nC1435_=_C1444( C1435 C1444 ) C1435_=_C1445( C1435 C1445 ) C1435_=_C1446( C1435 C1446 ) C1435_=_C1447( C1435 C1447 ) C1435_=_C1448( C1435 C1448 ) C1436_=_C1437( C1436 C1437 ) \nC1436_=_C1438( C1436 C1438 ) C1436_=_C1439( C1436 C1439 ) C1436_=_C1440( C1436 C1440 ) C1436_=_C1441( C1436 C1441 ) C1436_=_C1442( C1436 C1442 ) C1436_=_C1443( C1436 C1443 ) \nC1436_=_C1444( C1436 C1444 ) C1436_=_C1445( C1436 C1445 ) C1436_=_C1446( C1436 C1446 ) C1436_=_C1447( C1436 C1447 ) C1436_=_C1448( C1436 C1448 ) C1436_=_C2522( C1436 C2522 ) \nC1437_=_C1438( C1437 C1438 ) C1437_=_C1439( C1437 C1439 ) C1437_=_C1440( C1437 C1440 ) C1437_=_C1441( C1437 C1441 ) C1437_=_C1442( C1437 C1442 ) C1437_=_C1443( C1437 C1443 ) \nC1437_=_C1444( C1437 C1444 ) C1437_=_C1445( C1437 C1445 ) C1437_=_C1446( C1437 C1446 ) C1437_=_C1447( C1437 C1447 ) C1437_=_C1448( C1437 C1448 ) C1438_=_C1439( C1438 C1439 ) \nC1438_=_C1440( C1438 C1440 ) C1438_=_C1441( C1438 C1441 ) C1438_=_C1442( C1438 C1442 ) C1438_=_C1443( C1438 C1443 ) C1438_=_C1444( C1438 C1444 ) C1438_=_C1445( C1438 C1445 ) \nC1438_=_C1446( C1438 C1446 ) C1438_=_C1447( C1438 C1447 ) C1438_=_C1448( C1438 C1448 ) C1439_=_C1440( C1439 C1440 ) C1439_=_C1441( C1439 C1441 ) C1439_=_C1442( C1439 C1442 ) \nC1439_=_C1443( C1439 C1443 ) C1439_=_C1444( C1439 C1444 ) C1439_=_C1445( C1439 C1445 ) C1439_=_C1446( C1439 C1446 ) C1439_=_C1447( C1439 C1447 ) C1439_=_C1448( C1439 C1448 ) \nC1439_=_C2524( C1439 C2524 ) C1440_=_C1441( C1440 C1441 ) C1440_=_C1442( C1440 C1442 ) C1440_=_C1443( C1440 C1443 ) C1440_=_C1444( C1440 C1444 ) C1440_=_C1445( C1440 C1445 ) \nC1440_=_C1446( C1440 C1446 ) C1440_=_C1447( C1440 C1447 ) C1440_=_C1448( C1440 C1448 ) C1440_=_C2525( C1440 C2525 ) C1441_=_C1442( C1441 C1442 ) C1441_=_C1443( C1441 C1443 ) \nC1441_=_C1444( C1441 C1444 ) C1441_=_C1445( C1441 C1445 ) C1441_=_C1446( C1441 C1446 ) C1441_=_C1447( C1441 C1447 ) C1441_=_C1448( C1441 C1448 ) C1442_=_C1443( C1442 C1443 ) \nC1442_=_C1444( C1442 C1444 ) C1442_=_C1445( C1442 C1445 ) C1442_=_C1446( C1442 C1446 ) C1442_=_C1447( C1442 C1447 ) C1442_=_C1448( C1442 C1448 ) C1443_=_C1444( C1443 C1444 ) \nC1443_=_C1445( C1443 C1445 ) C1443_=_C1446( C1443 C1446 ) C1443_=_C1447( C1443 C1447 ) C1443_=_C1448( C1443 C1448 ) C1444_=_C1445( C1444 C1445 ) C1444_=_C1446( C1444 C1446 ) \nC1444_=_C1447( C1444 C1447 ) C1444_=_C1448( C1444 C1448 ) C1445_=_C1446( C1445 C1446 ) C1445_=_C1447( C1445 C1447 ) C1445_=_C1448( C1445 C1448 ) C1446_=_C1447( C1446 C1447 ) \nC1446_=_C1448( C1446 C1448 ) C1446_=_C2527( C1446 C2527 ) C1446_=_C3738( C1446 C3738 ) C1447_=_C1448( C1447 C1448 ) C1447_=_C1899( C1447 C1899 ) C1447_=_C4012( C1447 C4012 ) \nC1454_=_C1461( C1454 C1461 ) C1454_=_C1615( C1454 C1615 ) C1454_=_C1799( C1454 C1799 ) C1454_=_C1885( C1454 C1885 ) C1454_=_C2186( C1454 C2186 ) C1454_=_C2405( C1454 C2405 ) \nC1454_=_C2547( C1454 C2547 ) C1454_=_C2548( C1454 C2548 ) C1454_=_C2549( C1454 C2549 ) C1454_=_C2550( C1454 C2550 ) C1454_=_C2551( C1454 C2551 ) C1454_=_C2552( C1454 C2552 ) \nC1454_=_C2554( C1454 C2554 ) C1454_=_C2555( C1454 C2555 ) C1454_=_C2556( C1454 C2556 ) C1454_=_C2557( C1454 C2557 ) C1454_=_C2558( C1454 C2558 ) C1454_=_C2559( C1454 C2559 ) \nC1454_=_C2560( C1454 C2560 ) C1461_=_C1892( C1461 C1892 ) C1461_=_C2148( C1461 C2148 ) C1461_=_C2255( C1461 C2255 ) C1461_=_C2333( C1461 C2333 ) C1461_=_C2508( C1461 C2508 ) \nC1461_=_C3043( C1461 C3043 ) C1461_=_C3600( C1461 C3600 ) C1461_=_C3731( C1461 C3731 ) C1461_=_C3732( C1461 C3732 ) C1461_=_C3733( C1461 C3733 ) C1461_=_C3734( C1461 C3734 ) \nC1461_=_C3735( C1461 C3735 ) C1461_=_C3736( C1461 C3736 ) C1461_=_C3737( C1461 C3737 ) C1461_=_C3738( C1461 C3738 ) C1461_=_C3739( C1461 C3739 ) C1461_=_C3740( C1461 C3740 ) \nC1461_=_C3741( C1461 C3741 ) C1461_=_C3742( C1461 C3742 ) C1615_=_C1799( C1615 C1799 ) C1615_=_C1885( C1615 C1885 ) C1615_=_C2186( C1615 C2186 ) C1615_=_C2405( C1615 C2405 ) \nC1615_=_C2547( C1615 C2547 ) C1615_=_C2548( C1615 C2548 ) C1615_=_C2549( C1615 C2549 ) C1615_=_C2550( C1615 C2550 ) C1615_=_C2551( C1615 C2551 ) C1615_=_C2552( C1615 C2552 ) \nC1615_=_C2554( C1615 C2554 ) C1615_=_C2555( C1615 C2555 ) C1615_=_C2556( C1615 C2556 ) C1615_=_C2557( C1615 C2557 ) C1615_=_C2558( C1615 C2558 ) C1615_=_C2559( C1615 C2559 ) \nC1615_=_C2560( C1615 C2560 ) C1659_=_C1884( C1659 C1884 ) C1659_=_C2206( C1659 C2206 ) C1659_=_C2324( C1659 C2324 ) C1659_=_C2492( C1659 C2492 ) C1659_=_C2521( C1659 C2521 ) \nC1659_=_C2522( C1659 C2522 ) C1659_=_C2524( C1659 C2524 ) C1659_=_C2525( C1659 C2525 ) C1659_=_C2526( C1659 C2526 ) C1659_=_C2527( C1659 C2527 ) C1659_=_C2528( C1659 C2528 ) \nC1659_=_C2529( C1659 C2529 ) C1795_=_C1799( C1795 C1799 ) C1795_=_C1883( C1795 C1883 ) C1795_=_C1884( C1795 C1884 ) C1795_=_C1885( C1795 C1885 ) C1795_=_C1886( C1795 C1886 ) \nC1795_=_C1887( C1795 C1887 ) C1795_=_C1888( C1795 C1888 ) C1795_=_C1889( C1795 C1889 ) C1795_=_C1890( C1795 C1890 ) C1795_=_C1891( C1795 C1891 ) C1795_=_C1892( C1795 C1892 ) \nC1795_=_C1893( C1795 C1893 ) C1795_=_C1894( C1795 C1894 ) C1795_=_C1895( C1795 C1895 ) C1795_=_C1896( C1795 C1896 ) C1795_=_C1898( C1795 C1898 ) C1795_=_C1899( C1795 C1899 ) \nC1795_=_C1900( C1795 C1900 ) C1795_=_C1901( C1795 C1901 ) C1799_=_C1885( C1799 C1885 ) C1799_=_C2186( C1799 C2186 ) C1799_=_C2405( C1799 C2405 ) C1799_=_C2547( C1799 C2547 ) \nC1799_=_C2548( C1799 C2548 ) C1799_=_C2549( C1799 C2549 ) C1799_=_C2550( C1799 C2550 ) C1799_=_C2551( C1799 C2551 ) C1799_=_C2552( C1799 C2552 ) C1799_=_C2554( C1799 C2554 ) \nC1799_=_C2555( C1799 C2555 ) C1799_=_C2556( C1799 C2556 ) C1799_=_C2557( C1799 C2557 ) C1799_=_C2558( C1799 C2558 ) C1799_=_C2559( C1799 C2559 ) C1799_=_C2560( C1799 C2560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896( C1883 C1896 ) C1883_=_C1898( C1883 C1898 ) C1883_=_C1899( C1883 C1899 ) C1883_=_C1900( C1883 C1900 ) C1883_=_C1901( C1883 C1901 ) C1883_=_C2094( C1883 C2094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896( C1884 C1896 ) \nC1884_=_C1898( C1884 C1898 ) C1884_=_C1899( C1884 C1899 ) C1884_=_C1900( C1884 C1900 ) C1884_=_C1901( C1884 C1901 ) C1884_=_C2206( C1884 C2206 ) C1884_=_C2324( C1884 C2324 ) \nC1884_=_C2492( C1884 C2492 ) C1884_=_C2521( C1884 C2521 ) C1884_=_C2522( C1884 C2522 ) C1884_=_C2524( C1884 C2524 ) C1884_=_C2525( C1884 C2525 ) C1884_=_C2526( C1884 C2526 ) \nC1884_=_C2527( C1884 C2527 ) C1884_=_C2528( C1884 C2528 ) C1884_=_C2529( C1884 C2529 ) C1885_=_C1886( C1885 C1886 ) C1885_=_C1887( C1885 C1887 ) C1885_=_C1888( C1885 C1888 ) \nC1885_=_C1889( C1885 C1889 ) C1885_=_C1890( C1885 C1890 ) C1885_=_C1891( C1885 C1891 ) C1885_=_C1892( C1885 C1892 ) C1885_=_C1893( C1885 C1893 ) C1885_=_C1894( C1885 C1894 ) \nC1885_=_C1895( C1885 C1895 ) C1885_=_C1896( C1885 C1896 ) C1885_=_C1898( C1885 C1898 ) C1885_=_C1899( C1885 C1899 ) C1885_=_C1900( C1885 C1900 ) C1885_=_C1901( C1885 C1901 ) \nC1885_=_C2186( C1885 C2186 ) C1885_=_C2405( C1885 C2405 ) C1885_=_C2547( C1885 C2547 ) C1885_=_C2548( C1885 C2548 ) C1885_=_C2549( C1885 C2549 ) C1885_=_C2550( C1885 C2550 ) \nC1885_=_C2551( C1885 C2551 ) C1885_=_C2552( C1885 C2552 ) C1885_=_C2554( C1885 C2554 ) C1885_=_C2555( C1885 C2555 ) C1885_=_C2556( C1885 C2556 ) C1885_=_C2557( C1885 C2557 ) \nC1885_=_C2558( C1885 C2558 ) C1885_=_C2559( C1885 C2559 ) C1885_=_C2560( C1885 C2560 ) C1886_=_C1887( C1886 C1887 ) C1886_=_C1888( C1886 C1888 ) C1886_=_C1889( C1886 C1889 ) \nC1886_=_C1890( C1886 C1890 ) C1886_=_C1891( C1886 C1891 ) C1886_=_C1892( C1886 C1892 ) C1886_=_C1893( C1886 C1893 ) C1886_=_C1894( C1886 C1894 ) C1886_=_C1895( C1886 C1895 ) \nC1886_=_C1896( C1886 C1896 ) C1886_=_C1898( C1886 C1898 ) C1886_=_C1899( C1886 C1899 ) C1886_=_C1900( C1886 C1900 ) C1886_=_C1901( C1886 C1901 ) C1887_=_C1888( C1887 C1888 ) \nC1887_=_C1889( C1887 C1889 ) C1887_=_C1890( C1887 C1890 ) C1887_=_C1891( C1887 C1891 ) C1887_=_C1892( C1887 C1892 ) C1887_=_C1893( C1887 C1893 ) C1887_=_C1894(</w:t>
      </w:r>
    </w:p>
    <w:p>
      <w:pPr>
        <w:pStyle w:val="PreformattedText"/>
        <w:bidi w:val="0"/>
        <w:spacing w:before="0" w:after="0"/>
        <w:jc w:val="left"/>
        <w:rPr/>
      </w:pPr>
      <w:r>
        <w:rPr/>
        <w:t xml:space="preserve"> </w:t>
      </w:r>
      <w:r>
        <w:rPr/>
        <w:t>C1887 C1894 ) \nC1887_=_C1895( C1887 C1895 ) C1887_=_C1896( C1887 C1896 ) C1887_=_C1898( C1887 C1898 ) C1887_=_C1899( C1887 C1899 ) C1887_=_C1900( C1887 C1900 ) C1887_=_C1901( C1887 C1901 ) \nC1888_=_C1889( C1888 C1889 ) C1888_=_C1890( C1888 C1890 ) C1888_=_C1891( C1888 C1891 ) C1888_=_C1892( C1888 C1892 ) C1888_=_C1893( C1888 C1893 ) C1888_=_C1894( C1888 C1894 ) \nC1888_=_C1895( C1888 C1895 ) C1888_=_C1896( C1888 C1896 ) C1888_=_C1898( C1888 C1898 ) C1888_=_C1899( C1888 C1899 ) C1888_=_C1900( C1888 C1900 ) C1888_=_C1901( C1888 C1901 ) \nC1889_=_C1890( C1889 C1890 ) C1889_=_C1891( C1889 C1891 ) C1889_=_C1892( C1889 C1892 ) C1889_=_C1893( C1889 C1893 ) C1889_=_C1894( C1889 C1894 ) C1889_=_C1895( C1889 C1895 ) \nC1889_=_C1896( C1889 C1896 ) C1889_=_C1898( C1889 C1898 ) C1889_=_C1899( C1889 C1899 ) C1889_=_C1900( C1889 C1900 ) C1889_=_C1901( C1889 C1901 ) C1889_=_C3565( C1889 C3565 ) \nC1890_=_C1891( C1890 C1891 ) C1890_=_C1892( C1890 C1892 ) C1890_=_C1893( C1890 C1893 ) C1890_=_C1894( C1890 C1894 ) C1890_=_C1895( C1890 C1895 ) C1890_=_C1896( C1890 C1896 ) \nC1890_=_C1898( C1890 C1898 ) C1890_=_C1899( C1890 C1899 ) C1890_=_C1900( C1890 C1900 ) C1890_=_C1901( C1890 C1901 ) C1891_=_C1892( C1891 C1892 ) C1891_=_C1893( C1891 C1893 ) \nC1891_=_C1894( C1891 C1894 ) C1891_=_C1895( C1891 C1895 ) C1891_=_C1896( C1891 C1896 ) C1891_=_C1898( C1891 C1898 ) C1891_=_C1899( C1891 C1899 ) C1891_=_C1900( C1891 C1900 ) \nC1891_=_C1901( C1891 C1901 ) C1892_=_C1893( C1892 C1893 ) C1892_=_C1894( C1892 C1894 ) C1892_=_C1895( C1892 C1895 ) C1892_=_C1896( C1892 C1896 ) C1892_=_C1898( C1892 C1898 ) \nC1892_=_C1899( C1892 C1899 ) C1892_=_C1900( C1892 C1900 ) C1892_=_C1901( C1892 C1901 ) C1892_=_C2148( C1892 C2148 ) C1892_=_C2255( C1892 C2255 ) C1892_=_C2333( C1892 C2333 ) \nC1892_=_C2508( C1892 C2508 ) C1892_=_C3043( C1892 C3043 ) C1892_=_C3600( C1892 C3600 ) C1892_=_C3731( C1892 C3731 ) C1892_=_C3732( C1892 C3732 ) C1892_=_C3733( C1892 C3733 ) \nC1892_=_C3734( C1892 C3734 ) C1892_=_C3735( C1892 C3735 ) C1892_=_C3736( C1892 C3736 ) C1892_=_C3737( C1892 C3737 ) C1892_=_C3738( C1892 C3738 ) C1892_=_C3739( C1892 C3739 ) \nC1892_=_C3740( C1892 C3740 ) C1892_=_C3741( C1892 C3741 ) C1892_=_C3742( C1892 C3742 ) C1893_=_C1894( C1893 C1894 ) C1893_=_C1895( C1893 C1895 ) C1893_=_C1896( C1893 C1896 ) \nC1893_=_C1898( C1893 C1898 ) C1893_=_C1899( C1893 C1899 ) C1893_=_C1900( C1893 C1900 ) C1893_=_C1901( C1893 C1901 ) C1894_=_C1895( C1894 C1895 ) C1894_=_C1896( C1894 C1896 ) \nC1894_=_C1898( C1894 C1898 ) C1894_=_C1899( C1894 C1899 ) C1894_=_C1900( C1894 C1900 ) C1894_=_C1901( C1894 C1901 ) C1894_=_C3966( C1894 C3966 ) C1895_=_C1896( C1895 C1896 ) \nC1895_=_C1898( C1895 C1898 ) C1895_=_C1899( C1895 C1899 ) C1895_=_C1900( C1895 C1900 ) C1895_=_C1901( C1895 C1901 ) C1896_=_C1898( C1896 C1898 ) C1896_=_C1899( C1896 C1899 ) \nC1896_=_C1900( C1896 C1900 ) C1896_=_C1901( C1896 C1901 ) C1898_=_C1899( C1898 C1899 ) C1898_=_C1900( C1898 C1900 ) C1898_=_C1901( C1898 C1901 ) C1898_=_C4011( C1898 C4011 ) \nC1899_=_C1900( C1899 C1900 ) C1899_=_C1901( C1899 C1901 ) C1899_=_C4012( C1899 C4012 ) C1900_=_C1901( C1900 C1901 ) C1900_=_C2529( C1900 C2529 ) C1900_=_C2560( C1900 C2560 ) \nC1900_=_C3742( C1900 C3742 ) C1900_=_C4013( C1900 C4013 ) C1901_=_C4014( C1901 C4014 ) C2008_=_C2094( C2008 C2094 ) C2008_=_C2112( C2008 C2112 ) C2008_=_C2261( C2008 C2261 ) \nC2008_=_C2514( C2008 C2514 ) C2008_=_C2526( C2008 C2526 ) C2008_=_C2555( C2008 C2555 ) C2008_=_C2863( C2008 C2863 ) C2008_=_C3324( C2008 C3324 ) C2008_=_C3394( C2008 C3394 ) \nC2008_=_C3565( C2008 C3565 ) C2008_=_C3737( C2008 C3737 ) C2008_=_C3966( C2008 C3966 ) C2008_=_C4011( C2008 C4011 ) C2008_=_C4012( C2008 C4012 ) C2008_=_C4013( C2008 C4013 ) \nC2008_=_C4014( C2008 C4014 ) C2094_=_C2112( C2094 C2112 ) C2094_=_C2261( C2094 C2261 ) C2094_=_C2514( C2094 C2514 ) C2094_=_C2526( C2094 C2526 ) C2094_=_C2555( C2094 C2555 ) \nC2094_=_C2863( C2094 C2863 ) C2094_=_C3324( C2094 C3324 ) C2094_=_C3394( C2094 C3394 ) C2094_=_C3565( C2094 C3565 ) C2094_=_C3737( C2094 C3737 ) C2094_=_C3966( C2094 C3966 ) \nC2094_=_C4011( C2094 C4011 ) C2094_=_C4012( C2094 C4012 ) C2094_=_C4013( C2094 C4013 ) C2094_=_C4014( C2094 C4014 ) C2112_=_C2261( C2112 C2261 ) C2112_=_C2514( C2112 C2514 ) \nC2112_=_C2526( C2112 C2526 ) C2112_=_C2555( C2112 C2555 ) C2112_=_C2863( C2112 C2863 ) C2112_=_C3324( C2112 C3324 ) C2112_=_C3394( C2112 C3394 ) C2112_=_C3565( C2112 C3565 ) \nC2112_=_C3737( C2112 C3737 ) C2112_=_C3966( C2112 C3966 ) C2112_=_C4011( C2112 C4011 ) C2112_=_C4012( C2112 C4012 ) C2112_=_C4013( C2112 C4013 ) C2112_=_C4014( C2112 C4014 ) \nC2148_=_C2255( C2148 C2255 ) C2148_=_C2333( C2148 C2333 ) C2148_=_C2508( C2148 C2508 ) C2148_=_C3043( C2148 C3043 ) C2148_=_C3600( C2148 C3600 ) C2148_=_C3731( C2148 C3731 ) \nC2148_=_C3732( C2148 C3732 ) C2148_=_C3733( C2148 C3733 ) C2148_=_C3734( C2148 C3734 ) C2148_=_C3735( C2148 C3735 ) C2148_=_C3736( C2148 C3736 ) C2148_=_C3737( C2148 C3737 ) \nC2148_=_C3738( C2148 C3738 ) C2148_=_C3739( C2148 C3739 ) C2148_=_C3740( C2148 C3740 ) C2148_=_C3741( C2148 C3741 ) C2148_=_C3742( C2148 C3742 ) C2186_=_C2405( C2186 C2405 ) \nC2186_=_C2547( C2186 C2547 ) C2186_=_C2548( C2186 C2548 ) C2186_=_C2549( C2186 C2549 ) C2186_=_C2550( C2186 C2550 ) C2186_=_C2551( C2186 C2551 ) C2186_=_C2552( C2186 C2552 ) \nC2186_=_C2554( C2186 C2554 ) C2186_=_C2555( C2186 C2555 ) C2186_=_C2556( C2186 C2556 ) C2186_=_C2557( C2186 C2557 ) C2186_=_C2558( C2186 C2558 ) C2186_=_C2559( C2186 C2559 ) \nC2186_=_C2560( C2186 C2560 ) C2206_=_C2324( C2206 C2324 ) C2206_=_C2492( C2206 C2492 ) C2206_=_C2521( C2206 C2521 ) C2206_=_C2522( C2206 C2522 ) C2206_=_C2524( C2206 C2524 ) \nC2206_=_C2525( C2206 C2525 ) C2206_=_C2526( C2206 C2526 ) C2206_=_C2527( C2206 C2527 ) C2206_=_C2528( C2206 C2528 ) C2206_=_C2529( C2206 C2529 ) C2255_=_C2261( C2255 C2261 ) \nC2255_=_C2333( C2255 C2333 ) C2255_=_C2508( C2255 C2508 ) C2255_=_C3043( C2255 C3043 ) C2255_=_C3600( C2255 C3600 ) C2255_=_C3731( C2255 C3731 ) C2255_=_C3732( C2255 C3732 ) \nC2255_=_C3733( C2255 C3733 ) C2255_=_C3734( C2255 C3734 ) C2255_=_C3735( C2255 C3735 ) C2255_=_C3736( C2255 C3736 ) C2255_=_C3737( C2255 C3737 ) C2255_=_C3738( C2255 C3738 ) \nC2255_=_C3739( C2255 C3739 ) C2255_=_C3740( C2255 C3740 ) C2255_=_C3741( C2255 C3741 ) C2255_=_C3742( C2255 C3742 ) C2261_=_C2514( C2261 C2514 ) C2261_=_C2526( C2261 C2526 ) \nC2261_=_C2555( C2261 C2555 ) C2261_=_C2863( C2261 C2863 ) C2261_=_C3324( C2261 C3324 ) C2261_=_C3394( C2261 C3394 ) C2261_=_C3565( C2261 C3565 ) C2261_=_C3737( C2261 C3737 ) \nC2261_=_C3966( C2261 C3966 ) C2261_=_C4011( C2261 C4011 ) C2261_=_C4012( C2261 C4012 ) C2261_=_C4013( C2261 C4013 ) C2261_=_C4014( C2261 C4014 ) C2324_=_C2333( C2324 C2333 ) \nC2324_=_C2492( C2324 C2492 ) C2324_=_C2521( C2324 C2521 ) C2324_=_C2522( C2324 C2522 ) C2324_=_C2524( C2324 C2524 ) C2324_=_C2525( C2324 C2525 ) C2324_=_C2526( C2324 C2526 ) \nC2324_=_C2527( C2324 C2527 ) C2324_=_C2528( C2324 C2528 ) C2324_=_C2529( C2324 C2529 ) C2333_=_C2508( C2333 C2508 ) C2333_=_C3043( C2333 C3043 ) C2333_=_C3600( C2333 C3600 ) \nC2333_=_C3731( C2333 C3731 ) C2333_=_C3732( C2333 C3732 ) C2333_=_C3733( C2333 C3733 ) C2333_=_C3734( C2333 C3734 ) C2333_=_C3735( C2333 C3735 ) C2333_=_C3736( C2333 C3736 ) \nC2333_=_C3737( C2333 C3737 ) C2333_=_C3738( C2333 C3738 ) C2333_=_C3739( C2333 C3739 ) C2333_=_C3740( C2333 C3740 ) C2333_=_C3741( C2333 C3741 ) C2333_=_C3742( C2333 C3742 ) \nC2405_=_C2547( C2405 C2547 ) C2405_=_C2548( C2405 C2548 ) C2405_=_C2549( C2405 C2549 ) C2405_=_C2550( C2405 C2550 ) C2405_=_C2551( C2405 C2551 ) C2405_=_C2552( C2405 C2552 ) \nC2405_=_C2554( C2405 C2554 ) C2405_=_C2555( C2405 C2555 ) C2405_=_C2556( C2405 C2556 ) C2405_=_C2557( C2405 C2557 ) C2405_=_C2558( C2405 C2558 ) C2405_=_C2559( C2405 C2559 ) \nC2405_=_C2560( C2405 C2560 ) C2492_=_C2521( C2492 C2521 ) C2492_=_C2522( C2492 C2522 ) C2492_=_C2524( C2492 C2524 ) C2492_=_C2525( C2492 C2525 ) C2492_=_C2526( C2492 C2526 ) \nC2492_=_C2527( C2492 C2527 ) C2492_=_C2528( C2492 C2528 ) C2492_=_C2529( C2492 C2529 ) C2508_=_C2514( C2508 C2514 ) C2508_=_C3043( C2508 C3043 ) C2508_=_C3600( C2508 C3600 ) \nC2508_=_C3731( C2508 C3731 ) C2508_=_C3732( C2508 C3732 ) C2508_=_C3733( C2508 C3733 ) C2508_=_C3734( C2508 C3734 ) C2508_=_C3735( C2508 C3735 ) C2508_=_C3736( C2508 C3736 ) \nC2508_=_C3737( C2508 C3737 ) C2508_=_C3738( C2508 C3738 ) C2508_=_C3739( C2508 C3739 ) C2508_=_C3740( C2508 C3740 ) C2508_=_C3741( C2508 C3741 ) C2508_=_C3742( C2508 C3742 ) \nC2514_=_C2526( C2514 C2526 ) C2514_=_C2555( C2514 C2555 ) C2514_=_C2863( C2514 C2863 ) C2514_=_C3324( C2514 C3324 ) C2514_=_C3394( C2514 C3394 ) C2514_=_C3565( C2514 C3565 ) \nC2514_=_C3737( C2514 C3737 ) C2514_=_C3966( C2514 C3966 ) C2514_=_C4011( C2514 C4011 ) C2514_=_C4012( C2514 C4012 ) C2514_=_C4013( C2514 C4013 ) C2514_=_C4014( C2514 C4014 ) \nC2521_=_C2522( C2521 C2522 ) C2521_=_C2524( C2521 C2524 ) C2521_=_C2525( C2521 C2525 ) C2521_=_C2526( C2521 C2526 ) C2521_=_C2527( C2521 C2527 ) C2521_=_C2528( C2521 C2528 ) \nC2521_=_C2529( C2521 C2529 ) C2522_=_C2524( C2522 C2524 ) C2522_=_C2525( C2522 C2525 ) C2522_=_C2526( C2522 C2526 ) C2522_=_C2527( C2522 C2527 ) C2522_=_C2528( C2522 C2528 ) \nC2522_=_C2529( C2522 C2529 ) C2524_=_C2525( C2524 C2525 ) C2524_=_C2526( C2524 C2526 ) C2524_=_C2527( C2524 C2527 ) C2524_=_C2528( C2524 C2528 ) C2524_=_C2529( C2524 C2529 ) \nC2525_=_C2526( C2525 C2526 ) C2525_=_C2527( C2525 C2527 ) C2525_=_C2528( C2525 C2528 ) C2525_=_C2529( C2525 C2529 ) C2526_=_C2527( C2526 C2527 ) C2526_=_C2528( C2526 C2528 ) \nC2526_=_C2529( C2526 C2529 ) C2526_=_C2555( C2526 C2555 ) C2526_=_C2863( C2526 C2863 ) C2526_=_C3324( C2526 C3324 ) C2526_=_C3394( C2526 C3394 ) C2526_=_C3565( C2526 C3565 ) \nC2526_=_C3737( C2526 C3737 ) C2526_=_C3966( C2526 C3966 ) C2526_=_C4011( C2526 C4011 ) C2526_=_C4012( C2526 C4012 ) C2526_=_C4013( C2526 C4013 ) C2526_=_C4014( C2526 C4014 ) \nC2527_=_C2528( C2527 C2528 )</w:t>
      </w:r>
    </w:p>
    <w:p>
      <w:pPr>
        <w:pStyle w:val="PreformattedText"/>
        <w:bidi w:val="0"/>
        <w:spacing w:before="0" w:after="0"/>
        <w:jc w:val="left"/>
        <w:rPr/>
      </w:pPr>
      <w:r>
        <w:rPr/>
        <w:t xml:space="preserve"> </w:t>
      </w:r>
      <w:r>
        <w:rPr/>
        <w:t>C2527_=_C2529( C2527 C2529 ) C2527_=_C3738( C2527 C3738 ) C2528_=_C2529( C2528 C2529 ) C2529_=_C2560( C2529 C2560 ) C2529_=_C3742( C2529 C3742 ) \nC2529_=_C4013( C2529 C4013 ) C2547_=_C2548( C2547 C2548 ) C2547_=_C2549( C2547 C2549 ) C2547_=_C2550( C2547 C2550 ) C2547_=_C2551( C2547 C2551 ) C2547_=_C2552( C2547 C2552 ) \nC2547_=_C2554( C2547 C2554 ) C2547_=_C2555( C2547 C2555 ) C2547_=_C2556( C2547 C2556 ) C2547_=_C2557( C2547 C2557 ) C2547_=_C2558( C2547 C2558 ) C2547_=_C2559( C2547 C2559 ) \nC2547_=_C2560( C2547 C2560 ) C2548_=_C2549( C2548 C2549 ) C2548_=_C2550( C2548 C2550 ) C2548_=_C2551( C2548 C2551 ) C2548_=_C2552( C2548 C2552 ) C2548_=_C2554( C2548 C2554 ) \nC2548_=_C2555( C2548 C2555 ) C2548_=_C2556( C2548 C2556 ) C2548_=_C2557( C2548 C2557 ) C2548_=_C2558( C2548 C2558 ) C2548_=_C2559( C2548 C2559 ) C2548_=_C2560( C2548 C2560 ) \nC2549_=_C2550( C2549 C2550 ) C2549_=_C2551( C2549 C2551 ) C2549_=_C2552( C2549 C2552 ) C2549_=_C2554( C2549 C2554 ) C2549_=_C2555( C2549 C2555 ) C2549_=_C2556( C2549 C2556 ) \nC2549_=_C2557( C2549 C2557 ) C2549_=_C2558( C2549 C2558 ) C2549_=_C2559( C2549 C2559 ) C2549_=_C2560( C2549 C2560 ) C2550_=_C2551( C2550 C2551 ) C2550_=_C2552( C2550 C2552 ) \nC2550_=_C2554( C2550 C2554 ) C2550_=_C2555( C2550 C2555 ) C2550_=_C2556( C2550 C2556 ) C2550_=_C2557( C2550 C2557 ) C2550_=_C2558( C2550 C2558 ) C2550_=_C2559( C2550 C2559 ) \nC2550_=_C2560( C2550 C2560 ) C2551_=_C2552( C2551 C2552 ) C2551_=_C2554( C2551 C2554 ) C2551_=_C2555( C2551 C2555 ) C2551_=_C2556( C2551 C2556 ) C2551_=_C2557( C2551 C2557 ) \nC2551_=_C2558( C2551 C2558 ) C2551_=_C2559( C2551 C2559 ) C2551_=_C2560( C2551 C2560 ) C2552_=_C2554( C2552 C2554 ) C2552_=_C2555( C2552 C2555 ) C2552_=_C2556( C2552 C2556 ) \nC2552_=_C2557( C2552 C2557 ) C2552_=_C2558( C2552 C2558 ) C2552_=_C2559( C2552 C2559 ) C2552_=_C2560( C2552 C2560 ) C2554_=_C2555( C2554 C2555 ) C2554_=_C2556( C2554 C2556 ) \nC2554_=_C2557( C2554 C2557 ) C2554_=_C2558( C2554 C2558 ) C2554_=_C2559( C2554 C2559 ) C2554_=_C2560( C2554 C2560 ) C2555_=_C2556( C2555 C2556 ) C2555_=_C2557( C2555 C2557 ) \nC2555_=_C2558( C2555 C2558 ) C2555_=_C2559( C2555 C2559 ) C2555_=_C2560( C2555 C2560 ) C2555_=_C2863( C2555 C2863 ) C2555_=_C3324( C2555 C3324 ) C2555_=_C3394( C2555 C3394 ) \nC2555_=_C3565( C2555 C3565 ) C2555_=_C3737( C2555 C3737 ) C2555_=_C3966( C2555 C3966 ) C2555_=_C4011( C2555 C4011 ) C2555_=_C4012( C2555 C4012 ) C2555_=_C4013( C2555 C4013 ) \nC2555_=_C4014( C2555 C4014 ) C2556_=_C2557( C2556 C2557 ) C2556_=_C2558( C2556 C2558 ) C2556_=_C2559( C2556 C2559 ) C2556_=_C2560( C2556 C2560 ) C2557_=_C2558( C2557 C2558 ) \nC2557_=_C2559( C2557 C2559 ) C2557_=_C2560( C2557 C2560 ) C2558_=_C2559( C2558 C2559 ) C2558_=_C2560( C2558 C2560 ) C2558_=_C3740( C2558 C3740 ) C2559_=_C2560( C2559 C2560 ) \nC2560_=_C3742( C2560 C3742 ) C2560_=_C4013( C2560 C4013 ) C2863_=_C3324( C2863 C3324 ) C2863_=_C3394( C2863 C3394 ) C2863_=_C3565( C2863 C3565 ) C2863_=_C3737( C2863 C3737 ) \nC2863_=_C3966( C2863 C3966 ) C2863_=_C4011( C2863 C4011 ) C2863_=_C4012( C2863 C4012 ) C2863_=_C4013( C2863 C4013 ) C2863_=_C4014( C2863 C4014 ) C3043_=_C3600( C3043 C3600 ) \nC3043_=_C3731( C3043 C3731 ) C3043_=_C3732( C3043 C3732 ) C3043_=_C3733( C3043 C3733 ) C3043_=_C3734( C3043 C3734 ) C3043_=_C3735( C3043 C3735 ) C3043_=_C3736( C3043 C3736 ) \nC3043_=_C3737( C3043 C3737 ) C3043_=_C3738( C3043 C3738 ) C3043_=_C3739( C3043 C3739 ) C3043_=_C3740( C3043 C3740 ) C3043_=_C3741( C3043 C3741 ) C3043_=_C3742( C3043 C3742 ) \nC3324_=_C3394( C3324 C3394 ) C3324_=_C3565( C3324 C3565 ) C3324_=_C3737( C3324 C3737 ) C3324_=_C3966( C3324 C3966 ) C3324_=_C4011( C3324 C4011 ) C3324_=_C4012( C3324 C4012 ) \nC3324_=_C4013( C3324 C4013 ) C3324_=_C4014( C3324 C4014 ) C3394_=_C3565( C3394 C3565 ) C3394_=_C3737( C3394 C3737 ) C3394_=_C3966( C3394 C3966 ) C3394_=_C4011( C3394 C4011 ) \nC3394_=_C4012( C3394 C4012 ) C3394_=_C4013( C3394 C4013 ) C3394_=_C4014( C3394 C4014 ) C3565_=_C3737( C3565 C3737 ) C3565_=_C3966( C3565 C3966 ) C3565_=_C4011( C3565 C4011 ) \nC3565_=_C4012( C3565 C4012 ) C3565_=_C4013( C3565 C4013 ) C3565_=_C4014( C3565 C4014 ) C3600_=_C3731( C3600 C3731 ) C3600_=_C3732( C3600 C3732 ) C3600_=_C3733( C3600 C3733 ) \nC3600_=_C3734( C3600 C3734 ) C3600_=_C3735( C3600 C3735 ) C3600_=_C3736( C3600 C3736 ) C3600_=_C3737( C3600 C3737 ) C3600_=_C3738( C3600 C3738 ) C3600_=_C3739( C3600 C3739 ) \nC3600_=_C3740( C3600 C3740 ) C3600_=_C3741( C3600 C3741 ) C3600_=_C3742( C3600 C3742 ) C3731_=_C3732( C3731 C3732 ) C3731_=_C3733( C3731 C3733 ) C3731_=_C3734( C3731 C3734 ) \nC3731_=_C3735( C3731 C3735 ) C3731_=_C3736( C3731 C3736 ) C3731_=_C3737( C3731 C3737 ) C3731_=_C3738( C3731 C3738 ) C3731_=_C3739( C3731 C3739 ) C3731_=_C3740( C3731 C3740 ) \nC3731_=_C3741( C3731 C3741 ) C3731_=_C3742( C3731 C3742 ) C3732_=_C3733( C3732 C3733 ) C3732_=_C3734( C3732 C3734 ) C3732_=_C3735( C3732 C3735 ) C3732_=_C3736( C3732 C3736 ) \nC3732_=_C3737( C3732 C3737 ) C3732_=_C3738( C3732 C3738 ) C3732_=_C3739( C3732 C3739 ) C3732_=_C3740( C3732 C3740 ) C3732_=_C3741( C3732 C3741 ) C3732_=_C3742( C3732 C3742 ) \nC3733_=_C3734( C3733 C3734 ) C3733_=_C3735( C3733 C3735 ) C3733_=_C3736( C3733 C3736 ) C3733_=_C3737( C3733 C3737 ) C3733_=_C3738( C3733 C3738 ) C3733_=_C3739( C3733 C3739 ) \nC3733_=_C3740( C3733 C3740 ) C3733_=_C3741( C3733 C3741 ) C3733_=_C3742( C3733 C3742 ) C3734_=_C3735( C3734 C3735 ) C3734_=_C3736( C3734 C3736 ) C3734_=_C3737( C3734 C3737 ) \nC3734_=_C3738( C3734 C3738 ) C3734_=_C3739( C3734 C3739 ) C3734_=_C3740( C3734 C3740 ) C3734_=_C3741( C3734 C3741 ) C3734_=_C3742( C3734 C3742 ) C3735_=_C3736( C3735 C3736 ) \nC3735_=_C3737( C3735 C3737 ) C3735_=_C3738( C3735 C3738 ) C3735_=_C3739( C3735 C3739 ) C3735_=_C3740( C3735 C3740 ) C3735_=_C3741( C3735 C3741 ) C3735_=_C3742( C3735 C3742 ) \nC3736_=_C3737( C3736 C3737 ) C3736_=_C3738( C3736 C3738 ) C3736_=_C3739( C3736 C3739 ) C3736_=_C3740( C3736 C3740 ) C3736_=_C3741( C3736 C3741 ) C3736_=_C3742( C3736 C3742 ) \nC3737_=_C3738( C3737 C3738 ) C3737_=_C3739( C3737 C3739 ) C3737_=_C3740( C3737 C3740 ) C3737_=_C3741( C3737 C3741 ) C3737_=_C3742( C3737 C3742 ) C3737_=_C3966( C3737 C3966 ) \nC3737_=_C4011( C3737 C4011 ) C3737_=_C4012( C3737 C4012 ) C3737_=_C4013( C3737 C4013 ) C3737_=_C4014( C3737 C4014 ) C3738_=_C3739( C3738 C3739 ) C3738_=_C3740( C3738 C3740 ) \nC3738_=_C3741( C3738 C3741 ) C3738_=_C3742( C3738 C3742 ) C3739_=_C3740( C3739 C3740 ) C3739_=_C3741( C3739 C3741 ) C3739_=_C3742( C3739 C3742 ) C3740_=_C3741( C3740 C3741 ) \nC3740_=_C3742( C3740 C3742 ) C3741_=_C3742( C3741 C3742 ) C3742_=_C4013( C3742 C4013 ) C3966_=_C4011( C3966 C4011 ) C3966_=_C4012( C3966 C4012 ) C3966_=_C4013( C3966 C4013 ) \nC3966_=_C4014( C3966 C4014 ) C4011_=_C4012( C4011 C4012 ) C4011_=_C4013( C4011 C4013 ) C4011_=_C4014( C4011 C4014 ) C4012_=_C4013( C4012 C4013 ) C4012_=_C4014( C4012 C4014 ) \nC4013_=_C4014( C4013 C4014 ) "];71-&gt;84[label="169: C80 C99 C135 C141 C179 \nC239 C259 C270 C276 C378 C415 \nC428 C479 C502 C505 C549 C551 \nC626 C629 C636 C640 C641 C647 \nC649 C768 C809 C812 C826 C948 \nC1047 C1048 C1050 C1052 C1055 C1056 \nC1057 C1058 C1059 C1060 C1062 C1063 \nC1064 C1066 C1067 C1068 C1069 C1152 \nC1191 C1192 C1193 C1195 C1198 C1199 \nC1200 C1201 C1202 C1204 C1205 C1207 \nC1208 C1209 C1210 C1211 C1282 C1362 \nC1379 C1404 C1407 C1408 C1417 C1421 \nC1426 C1427 C1428 C1429 C1431 C1432 \nC1433 C1434 C1435 C1436 C1437 C1438 \nC1439 C1440 C1441 C1442 C1443 C1444 \nC1445 C1446 C1447 C1448 C1454 C1461 \nC1615 C1659 C1795 C1799 C1883 C1886 \nC1887 C1888 C1889 C1890 C1891 C1893 \nC1894 C1895 C1896 C1898 C1899 C1900 \nC1901 C2008 C2094 C2112 C2148 C2186 \nC2206 C2255 C2261 C2324 C2333 C2405 \nC2492 C2508 C2514 C2521 C2522 C2524 \nC2525 C2527 C2528 C2529 C2547 C2548 \nC2549 C2550 C2551 C2552 C2554 C2556 \nC2557 C2558 C2559 C2560 C2863 C3043 \nC3324 C3394 C3565 C3600 C3731 C3732 \nC3733 C3734 C3735 C3736 C3738 C3739 \nC3740 C3741 C3742 C3966 C4011 C4012 \nC4013 C4014 \n1833: C80_=_C99 ,C80_=_C179 ,C80_=_C239 ,C80_=_C259 ,C80_=_C505 ,\nC80_=_C640 ,C80_=_C1362 ,C80_=_C1407 ,C80_=_C1659 ,C80_=_C2206 ,C80_=_C2324 ,\nC80_=_C2492 ,C80_=_C2521 ,C80_=_C2522 ,C80_=_C2524 ,C80_=_C2525 ,C80_=_C2527 ,\nC80_=_C2528 ,C80_=_C2529 ,C99_=_C179 ,C99_=_C239 ,C99_=_C259 ,C99_=_C505 ,\nC99_=_C640 ,C99_=_C1362 ,C99_=_C1407 ,C99_=_C1659 ,C99_=_C2206 ,C99_=_C2324 ,\nC99_=_C2492 ,C99_=_C2521 ,C99_=_C2522 ,C99_=_C2524 ,C99_=_C2525 ,C99_=_C2527 ,\nC99_=_C2528 ,C99_=_C2529 ,C135_=_C141 ,C135_=_C270 ,C135_=_C479 ,C135_=_C636 ,\nC135_=_C1404 ,C135_=_C1795 ,C135_=_C1883 ,C135_=_C1886 ,C135_=_C1887 ,C135_=_C1888 ,\nC135_=_C1889 ,C135_=_C1890 ,C135_=_C1891 ,C135_=_C1893 ,C135_=_C1894 ,C135_=_C1895 ,\nC135_=_C1896 ,C135_=_C1898 ,C135_=_C1899 ,C135_=_C1900 ,C135_=_C1901 ,C141_=_C276 ,\nC141_=_C415 ,C141_=_C649 ,C141_=_C809 ,C141_=_C1421 ,C141_=_C2008 ,C141_=_C2094 ,\nC141_=_C2112 ,C141_=_C2261 ,C141_=_C2514 ,C141_=_C2863 ,C141_=_C3324 ,C141_=_C3394 ,\nC141_=_C3565 ,C141_=_C3966 ,C141_=_C4011 ,C141_=_C4012 ,C141_=_C4013 ,C141_=_C4014 ,\nC179_=_C239 ,C179_=_C259 ,C179_=_C505 ,C179_=_C640 ,C179_=_C1362 ,C179_=_C1407 ,\nC179_=_C1659 ,C179_=_C2206 ,C179_=_C2324 ,C179_=_C2492 ,C179_=_C2521 ,C179_=_C2522 ,\nC179_=_C2524 ,C179_=_C2525 ,C179_=_C2527 ,C179_=_C2528 ,C179_=_C2529 ,C239_=_C259 ,\nC239_=_C505 ,C239_=_C640 ,C239_=_C1362 ,C239_=_C1407 ,C239_=_C1659 ,C239_=_C2206 ,\nC239_=_C2324 ,C239_=_C2492 ,C239_=_C2521 ,C239_=_C2522 ,C239_=_C2524 ,C239_=_C2525 ,\nC239_=_C2527 ,C239_=_C2528 ,C239_=_C2529 ,C259_=_C505 ,C259_=_C640 ,C259_=_C1362 ,\nC259_=_C1407 ,C259_=_C1659 ,C259_=_C2206 ,C259_=_C2324 ,C259_=_C2492 ,C259_=_C2521 ,\nC259_=_C2522 ,C259_=_C2524 ,C259_=_C2525 ,C259_=_C2527 ,C259_=_C2528 ,C259_=_C2529 ,\nC270_=_C276 ,C270_=_C479 ,C270_=_C636 ,C270_=_C1404 ,C270_=_C1795 ,C270_=_C1883 ,\nC270_=_C1886 ,C270_=_C1887 ,C270_=_C1888 ,C270_=_C1889 ,C270_=_C1890 ,C270_=_C1891 ,\nC270_=_C1893 ,C270_=_C1894 ,C270_=_C1895 ,C270_=_C1896 ,C270_=_C1898 ,C270_=_C1899</w:t>
      </w:r>
    </w:p>
    <w:p>
      <w:pPr>
        <w:pStyle w:val="PreformattedText"/>
        <w:bidi w:val="0"/>
        <w:spacing w:before="0" w:after="0"/>
        <w:jc w:val="left"/>
        <w:rPr/>
      </w:pPr>
      <w:r>
        <w:rPr/>
        <w:t xml:space="preserve"> </w:t>
      </w:r>
      <w:r>
        <w:rPr/>
        <w:t>,\nC270_=_C1900 ,C270_=_C1901 ,C276_=_C415 ,C276_=_C649 ,C276_=_C809 ,C276_=_C1421 ,\nC276_=_C2008 ,C276_=_C2094 ,C276_=_C2112 ,C276_=_C2261 ,C276_=_C2514 ,C276_=_C2863 ,\nC276_=_C3324 ,C276_=_C3394 ,C276_=_C3565 ,C276_=_C3966 ,C276_=_C4011 ,C276_=_C4012 ,\nC276_=_C4013 ,C276_=_C4014 ,C378_=_C647 ,C378_=_C826 ,C378_=_C1417 ,C378_=_C1461 ,\nC378_=_C2148 ,C378_=_C2255 ,C378_=_C2333 ,C378_=_C2508 ,C378_=_C3043 ,C378_=_C3600 ,\nC378_=_C3731 ,C378_=_C3732 ,C378_=_C3733 ,C378_=_C3734 ,C378_=_C3735 ,C378_=_C3736 ,\nC378_=_C3738 ,C378_=_C3739 ,C378_=_C3740 ,C378_=_C3741 ,C378_=_C3742 ,C415_=_C649 ,\nC415_=_C809 ,C415_=_C1421 ,C415_=_C2008 ,C415_=_C2094 ,C415_=_C2112 ,C415_=_C2261 ,\nC415_=_C2514 ,C415_=_C2863 ,C415_=_C3324 ,C415_=_C3394 ,C415_=_C3565 ,C415_=_C3966 ,\nC415_=_C4011 ,C415_=_C4012 ,C415_=_C4013 ,C415_=_C4014 ,C428_=_C641 ,C428_=_C768 ,\nC428_=_C1152 ,C428_=_C1408 ,C428_=_C1454 ,C428_=_C1615 ,C428_=_C1799 ,C428_=_C2186 ,\nC428_=_C2405 ,C428_=_C2547 ,C428_=_C2548 ,C428_=_C2549 ,C428_=_C2550 ,C428_=_C2551 ,\nC428_=_C2552 ,C428_=_C2554 ,C428_=_C2556 ,C428_=_C2557 ,C428_=_C2558 ,C428_=_C2559 ,\nC428_=_C2560 ,C479_=_C636 ,C479_=_C1404 ,C479_=_C1795 ,C479_=_C1883 ,C479_=_C1886 ,\nC479_=_C1887 ,C479_=_C1888 ,C479_=_C1889 ,C479_=_C1890 ,C479_=_C1891 ,C479_=_C1893 ,\nC479_=_C1894 ,C479_=_C1895 ,C479_=_C1896 ,C479_=_C1898 ,C479_=_C1899 ,C479_=_C1900 ,\nC479_=_C1901 ,C502_=_C505 ,C502_=_C1282 ,C502_=_C1379 ,C502_=_C1426 ,C502_=_C1427 ,\nC502_=_C1428 ,C502_=_C1429 ,C502_=_C1431 ,C502_=_C1432 ,C502_=_C1433 ,C502_=_C1434 ,\nC502_=_C1435 ,C502_=_C1436 ,C502_=_C1437 ,C502_=_C1438 ,C502_=_C1439 ,C502_=_C1440 ,\nC502_=_C1441 ,C502_=_C1442 ,C502_=_C1443 ,C502_=_C1444 ,C502_=_C1445 ,C502_=_C1446 ,\nC502_=_C1447 ,C502_=_C1448 ,C505_=_C640 ,C505_=_C1362 ,C505_=_C1407 ,C505_=_C1659 ,\nC505_=_C2206 ,C505_=_C2324 ,C505_=_C2492 ,C505_=_C2521 ,C505_=_C2522 ,C505_=_C2524 ,\nC505_=_C2525 ,C505_=_C2527 ,C505_=_C2528 ,C505_=_C2529 ,C549_=_C551 ,C549_=_C626 ,\nC549_=_C1047 ,C549_=_C1048 ,C549_=_C1050 ,C549_=_C1052 ,C549_=_C1055 ,C549_=_C1056 ,\nC549_=_C1057 ,C549_=_C1058 ,C549_=_C1059 ,C549_=_C1060 ,C549_=_C1062 ,C549_=_C1063 ,\nC549_=_C1064 ,C549_=_C1066 ,C549_=_C1067 ,C549_=_C1068 ,C549_=_C1069 ,C551_=_C629 ,\nC551_=_C812 ,C551_=_C948 ,C551_=_C1191 ,C551_=_C1192 ,C551_=_C1193 ,C551_=_C1195 ,\nC551_=_C1198 ,C551_=_C1199 ,C551_=_C1200 ,C551_=_C1201 ,C551_=_C1202 ,C551_=_C1204 ,\nC551_=_C1205 ,C551_=_C1207 ,C551_=_C1208 ,C551_=_C1209 ,C551_=_C1210 ,C551_=_C1211 ,\nC626_=_C629 ,C626_=_C636 ,C626_=_C640 ,C626_=_C641 ,C626_=_C647 ,C626_=_C649 ,\nC626_=_C1047 ,C626_=_C1048 ,C626_=_C1050 ,C626_=_C1052 ,C626_=_C1055 ,C626_=_C1056 ,\nC626_=_C1057 ,C626_=_C1058 ,C626_=_C1059 ,C626_=_C1060 ,C626_=_C1062 ,C626_=_C1063 ,\nC626_=_C1064 ,C626_=_C1066 ,C626_=_C1067 ,C626_=_C1068 ,C626_=_C1069 ,C629_=_C636 ,\nC629_=_C640 ,C629_=_C641 ,C629_=_C647 ,C629_=_C649 ,C629_=_C812 ,C629_=_C948 ,\nC629_=_C1191 ,C629_=_C1192 ,C629_=_C1193 ,C629_=_C1195 ,C629_=_C1198 ,C629_=_C1199 ,\nC629_=_C1200 ,C629_=_C1201 ,C629_=_C1202 ,C629_=_C1204 ,C629_=_C1205 ,C629_=_C1207 ,\nC629_=_C1208 ,C629_=_C1209 ,C629_=_C1210 ,C629_=_C1211 ,C636_=_C640 ,C636_=_C641 ,\nC636_=_C647 ,C636_=_C649 ,C636_=_C1404 ,C636_=_C1795 ,C636_=_C1883 ,C636_=_C1886 ,\nC636_=_C1887 ,C636_=_C1888 ,C636_=_C1889 ,C636_=_C1890 ,C636_=_C1891 ,C636_=_C1893 ,\nC636_=_C1894 ,C636_=_C1895 ,C636_=_C1896 ,C636_=_C1898 ,C636_=_C1899 ,C636_=_C1900 ,\nC636_=_C1901 ,C640_=_C641 ,C640_=_C647 ,C640_=_C649 ,C640_=_C1362 ,C640_=_C1407 ,\nC640_=_C1659 ,C640_=_C2206 ,C640_=_C2324 ,C640_=_C2492 ,C640_=_C2521 ,C640_=_C2522 ,\nC640_=_C2524 ,C640_=_C2525 ,C640_=_C2527 ,C640_=_C2528 ,C640_=_C2529 ,C641_=_C647 ,\nC641_=_C649 ,C641_=_C768 ,C641_=_C1152 ,C641_=_C1408 ,C641_=_C1454 ,C641_=_C1615 ,\nC641_=_C1799 ,C641_=_C2186 ,C641_=_C2405 ,C641_=_C2547 ,C641_=_C2548 ,C641_=_C2549 ,\nC641_=_C2550 ,C641_=_C2551 ,C641_=_C2552 ,C641_=_C2554 ,C641_=_C2556 ,C641_=_C2557 ,\nC641_=_C2558 ,C641_=_C2559 ,C641_=_C2560 ,C647_=_C649 ,C647_=_C826 ,C647_=_C1417 ,\nC647_=_C1461 ,C647_=_C2148 ,C647_=_C2255 ,C647_=_C2333 ,C647_=_C2508 ,C647_=_C3043 ,\nC647_=_C3600 ,C647_=_C3731 ,C647_=_C3732 ,C647_=_C3733 ,C647_=_C3734 ,C647_=_C3735 ,\nC647_=_C3736 ,C647_=_C3738 ,C647_=_C3739 ,C647_=_C3740 ,C647_=_C3741 ,C647_=_C3742 ,\nC649_=_C809 ,C649_=_C1421 ,C649_=_C2008 ,C649_=_C2094 ,C649_=_C2112 ,C649_=_C2261 ,\nC649_=_C2514 ,C649_=_C2863 ,C649_=_C3324 ,C649_=_C3394 ,C649_=_C3565 ,C649_=_C3966 ,\nC649_=_C4011 ,C649_=_C4012 ,C649_=_C4013 ,C649_=_C4014 ,C768_=_C1152 ,C768_=_C1408 ,\nC768_=_C1454 ,C768_=_C1615 ,C768_=_C1799 ,C768_=_C2186 ,C768_=_C2405 ,C768_=_C2547 ,\nC768_=_C2548 ,C768_=_C2549 ,C768_=_C2550 ,C768_=_C2551 ,C768_=_C2552 ,C768_=_C2554 ,\nC768_=_C2556 ,C768_=_C2557 ,C768_=_C2558 ,C768_=_C2559 ,C768_=_C2560 ,C809_=_C1421 ,\nC809_=_C2008 ,C809_=_C2094 ,C809_=_C2112 ,C809_=_C2261 ,C809_=_C2514 ,C809_=_C2863 ,\nC809_=_C3324 ,C809_=_C3394 ,C809_=_C3565 ,C809_=_C3966 ,C809_=_C4011 ,C809_=_C4012 ,\nC809_=_C4013 ,C809_=_C4014 ,C812_=_C826 ,C812_=_C948 ,C812_=_C1191 ,C812_=_C1192 ,\nC812_=_C1193 ,C812_=_C1195 ,C812_=_C1198 ,C812_=_C1199 ,C812_=_C1200 ,C812_=_C1201 ,\nC812_=_C1202 ,C812_=_C1204 ,C812_=_C1205 ,C812_=_C1207 ,C812_=_C1208 ,C812_=_C1209 ,\nC812_=_C1210 ,C812_=_C1211 ,C826_=_C1417 ,C826_=_C1461 ,C826_=_C2148 ,C826_=_C2255 ,\nC826_=_C2333 ,C826_=_C2508 ,C826_=_C3043 ,C826_=_C3600 ,C826_=_C3731 ,C826_=_C3732 ,\nC826_=_C3733 ,C826_=_C3734 ,C826_=_C3735 ,C826_=_C3736 ,C826_=_C3738 ,C826_=_C3739 ,\nC826_=_C3740 ,C826_=_C3741 ,C826_=_C3742 ,C948_=_C1191 ,C948_=_C1192 ,C948_=_C1193 ,\nC948_=_C1195 ,C948_=_C1198 ,C948_=_C1199 ,C948_=_C1200 ,C948_=_C1201 ,C948_=_C1202 ,\nC948_=_C1204 ,C948_=_C1205 ,C948_=_C1207 ,C948_=_C1208 ,C948_=_C1209 ,C948_=_C1210 ,\nC948_=_C1211 ,C1047_=_C1048 ,C1047_=_C1050 ,C1047_=_C1052 ,C1047_=_C1055 ,C1047_=_C1056 ,\nC1047_=_C1057 ,C1047_=_C1058 ,C1047_=_C1059 ,C1047_=_C1060 ,C1047_=_C1062 ,C1047_=_C1063 ,\nC1047_=_C1064 ,C1047_=_C1066 ,C1047_=_C1067 ,C1047_=_C1068 ,C1047_=_C1069 ,C1047_=_C1282 ,\nC1048_=_C1050 ,C1048_=_C1052 ,C1048_=_C1055 ,C1048_=_C1056 ,C1048_=_C1057 ,C1048_=_C1058 ,\nC1048_=_C1059 ,C1048_=_C1060 ,C1048_=_C1062 ,C1048_=_C1063 ,C1048_=_C1064 ,C1048_=_C1066 ,\nC1048_=_C1067 ,C1048_=_C1068 ,C1048_=_C1069 ,C1048_=_C1192 ,C1048_=_C1404 ,C1048_=_C1407 ,\nC1048_=_C1408 ,C1048_=_C1417 ,C1048_=_C1421 ,C1050_=_C1052 ,C1050_=_C1055 ,C1050_=_C1056 ,\nC1050_=_C1057 ,C1050_=_C1058 ,C1050_=_C1059 ,C1050_=_C1060 ,C1050_=_C1062 ,C1050_=_C1063 ,\nC1050_=_C1064 ,C1050_=_C1066 ,C1050_=_C1067 ,C1050_=_C1068 ,C1050_=_C1069 ,C1050_=_C1427 ,\nC1052_=_C1055 ,C1052_=_C1056 ,C1052_=_C1057 ,C1052_=_C1058 ,C1052_=_C1059 ,C1052_=_C1060 ,\nC1052_=_C1062 ,C1052_=_C1063 ,C1052_=_C1064 ,C1052_=_C1066 ,C1052_=_C1067 ,C1052_=_C1068 ,\nC1052_=_C1069 ,C1052_=_C1195 ,C1055_=_C1056 ,C1055_=_C1057 ,C1055_=_C1058 ,C1055_=_C1059 ,\nC1055_=_C1060 ,C1055_=_C1062 ,C1055_=_C1063 ,C1055_=_C1064 ,C1055_=_C1066 ,C1055_=_C1067 ,\nC1055_=_C1068 ,C1055_=_C1069 ,C1055_=_C1198 ,C1056_=_C1057 ,C1056_=_C1058 ,C1056_=_C1059 ,\nC1056_=_C1060 ,C1056_=_C1062 ,C1056_=_C1063 ,C1056_=_C1064 ,C1056_=_C1066 ,C1056_=_C1067 ,\nC1056_=_C1068 ,C1056_=_C1069 ,C1056_=_C1199 ,C1057_=_C1058 ,C1057_=_C1059 ,C1057_=_C1060 ,\nC1057_=_C1062 ,C1057_=_C1063 ,C1057_=_C1064 ,C1057_=_C1066 ,C1057_=_C1067 ,C1057_=_C1068 ,\nC1057_=_C1069 ,C1057_=_C1200 ,C1057_=_C2547 ,C1058_=_C1059 ,C1058_=_C1060 ,C1058_=_C1062 ,\nC1058_=_C1063 ,C1058_=_C1064 ,C1058_=_C1066 ,C1058_=_C1067 ,C1058_=_C1068 ,C1058_=_C1069 ,\nC1058_=_C1201 ,C1059_=_C1060 ,C1059_=_C1062 ,C1059_=_C1063 ,C1059_=_C1064 ,C1059_=_C1066 ,\nC1059_=_C1067 ,C1059_=_C1068 ,C1059_=_C1069 ,C1059_=_C1433 ,C1060_=_C1062 ,C1060_=_C1063 ,\nC1060_=_C1064 ,C1060_=_C1066 ,C1060_=_C1067 ,C1060_=_C1068 ,C1060_=_C1069 ,C1060_=_C1435 ,\nC1062_=_C1063 ,C1062_=_C1064 ,C1062_=_C1066 ,C1062_=_C1067 ,C1062_=_C1068 ,C1062_=_C1069 ,\nC1062_=_C1205 ,C1062_=_C1440 ,C1062_=_C2525 ,C1063_=_C1064 ,C1063_=_C1066 ,C1063_=_C1067 ,\nC1063_=_C1068 ,C1063_=_C1069 ,C1063_=_C1441 ,C1064_=_C1066 ,C1064_=_C1067 ,C1064_=_C1068 ,\nC1064_=_C1069 ,C1064_=_C1442 ,C1066_=_C1067 ,C1066_=_C1068 ,C1066_=_C1069 ,C1066_=_C1207 ,\nC1066_=_C1444 ,C1067_=_C1068 ,C1067_=_C1069 ,C1067_=_C1447 ,C1067_=_C1899 ,C1067_=_C4012 ,\nC1068_=_C1069 ,C1068_=_C1209 ,C1068_=_C2557 ,C1069_=_C1211 ,C1069_=_C1900 ,C1069_=_C2529 ,\nC1069_=_C2560 ,C1069_=_C3742 ,C1069_=_C4013 ,C1152_=_C1408 ,C1152_=_C1454 ,C1152_=_C1615 ,\nC1152_=_C1799 ,C1152_=_C2186 ,C1152_=_C2405 ,C1152_=_C2547 ,C1152_=_C2548 ,C1152_=_C2549 ,\nC1152_=_C2550 ,C1152_=_C2551 ,C1152_=_C2552 ,C1152_=_C2554 ,C1152_=_C2556 ,C1152_=_C2557 ,\nC1152_=_C2558 ,C1152_=_C2559 ,C1152_=_C2560 ,C1191_=_C1192 ,C1191_=_C1193 ,C1191_=_C1195 ,\nC1191_=_C1198 ,C1191_=_C1199 ,C1191_=_C1200 ,C1191_=_C1201 ,C1191_=_C1202 ,C1191_=_C1204 ,\nC1191_=_C1205 ,C1191_=_C1207 ,C1191_=_C1208 ,C1191_=_C1209 ,C1191_=_C1210 ,C1191_=_C1211 ,\nC1192_=_C1193 ,C1192_=_C1195 ,C1192_=_C1198 ,C1192_=_C1199 ,C1192_=_C1200 ,C1192_=_C1201 ,\nC1192_=_C1202 ,C1192_=_C1204 ,C1192_=_C1205 ,C1192_=_C1207 ,C1192_=_C1208 ,C1192_=_C1209 ,\nC1192_=_C1210 ,C1192_=_C1211 ,C1192_=_C1404 ,C1192_=_C1407 ,C1192_=_C1408 ,C1192_=_C1417 ,\nC1192_=_C1421 ,C1193_=_C1195 ,C1193_=_C1198 ,C1193_=_C1199 ,C1193_=_C1200 ,C1193_=_C1201 ,\nC1193_=_C1202 ,C1193_=_C1204 ,C1193_=_C1205 ,C1193_=_C1207 ,C1193_=_C1208 ,C1193_=_C1209 ,\nC1193_=_C1210 ,C1193_=_C1211 ,C1195_=_C1198 ,C1195_=_C1199 ,C1195_=_C1200 ,C1195_=_C1201 ,\nC1195_=_C1202 ,C1195_=_C1204 ,C1195_=_C1205 ,C1195_=_C1207 ,C1195_=_C1208 ,C1195_=_C1209 ,\nC1195_=_C1210 ,C1195_=_C1211 ,C1198_=_C1199 ,C1198_=_C1200 ,C1198_=_C1201 ,C1198_=_C1202 ,\nC1198_=_C1204 ,C1198_=_C1205 ,C1198_=_C1207 ,C1198_=_C1208 ,C1198_=_C1209 ,C1198_=_C1210 ,\nC1198_=_C1211 ,C1199_=_C1200 ,C1199_=_C1201 ,C1199_=_C1202 ,C1199_=_C1204 ,C1199_=_C1205 ,\nC1199_=_C1207 ,C1199_=_C1208 ,C1199_=_C1209 ,C1199_=_C1210 ,C1199_=_C1211 ,C1200_=_C1201 ,\nC1200_=_C1202 ,C1200_=_C1204 ,C1200_=_C1205</w:t>
      </w:r>
    </w:p>
    <w:p>
      <w:pPr>
        <w:pStyle w:val="PreformattedText"/>
        <w:bidi w:val="0"/>
        <w:spacing w:before="0" w:after="0"/>
        <w:jc w:val="left"/>
        <w:rPr/>
      </w:pPr>
      <w:r>
        <w:rPr/>
        <w:t xml:space="preserve"> </w:t>
      </w:r>
      <w:r>
        <w:rPr/>
        <w:t>,C1200_=_C1207 ,C1200_=_C1208 ,C1200_=_C1209 ,\nC1200_=_C1210 ,C1200_=_C1211 ,C1200_=_C2547 ,C1201_=_C1202 ,C1201_=_C1204 ,C1201_=_C1205 ,\nC1201_=_C1207 ,C1201_=_C1208 ,C1201_=_C1209 ,C1201_=_C1210 ,C1201_=_C1211 ,C1202_=_C1204 ,\nC1202_=_C1205 ,C1202_=_C1207 ,C1202_=_C1208 ,C1202_=_C1209 ,C1202_=_C1210 ,C1202_=_C1211 ,\nC1204_=_C1205 ,C1204_=_C1207 ,C1204_=_C1208 ,C1204_=_C1209 ,C1204_=_C1210 ,C1204_=_C1211 ,\nC1205_=_C1207 ,C1205_=_C1208 ,C1205_=_C1209 ,C1205_=_C1210 ,C1205_=_C1211 ,C1205_=_C1440 ,\nC1205_=_C2525 ,C1207_=_C1208 ,C1207_=_C1209 ,C1207_=_C1210 ,C1207_=_C1211 ,C1207_=_C1444 ,\nC1208_=_C1209 ,C1208_=_C1210 ,C1208_=_C1211 ,C1209_=_C1210 ,C1209_=_C1211 ,C1209_=_C2557 ,\nC1210_=_C1211 ,C1211_=_C1900 ,C1211_=_C2529 ,C1211_=_C2560 ,C1211_=_C3742 ,C1211_=_C4013 ,\nC1282_=_C1379 ,C1282_=_C1426 ,C1282_=_C1427 ,C1282_=_C1428 ,C1282_=_C1429 ,C1282_=_C1431 ,\nC1282_=_C1432 ,C1282_=_C1433 ,C1282_=_C1434 ,C1282_=_C1435 ,C1282_=_C1436 ,C1282_=_C1437 ,\nC1282_=_C1438 ,C1282_=_C1439 ,C1282_=_C1440 ,C1282_=_C1441 ,C1282_=_C1442 ,C1282_=_C1443 ,\nC1282_=_C1444 ,C1282_=_C1445 ,C1282_=_C1446 ,C1282_=_C1447 ,C1282_=_C1448 ,C1362_=_C1407 ,\nC1362_=_C1659 ,C1362_=_C2206 ,C1362_=_C2324 ,C1362_=_C2492 ,C1362_=_C2521 ,C1362_=_C2522 ,\nC1362_=_C2524 ,C1362_=_C2525 ,C1362_=_C2527 ,C1362_=_C2528 ,C1362_=_C2529 ,C1379_=_C1426 ,\nC1379_=_C1427 ,C1379_=_C1428 ,C1379_=_C1429 ,C1379_=_C1431 ,C1379_=_C1432 ,C1379_=_C1433 ,\nC1379_=_C1434 ,C1379_=_C1435 ,C1379_=_C1436 ,C1379_=_C1437 ,C1379_=_C1438 ,C1379_=_C1439 ,\nC1379_=_C1440 ,C1379_=_C1441 ,C1379_=_C1442 ,C1379_=_C1443 ,C1379_=_C1444 ,C1379_=_C1445 ,\nC1379_=_C1446 ,C1379_=_C1447 ,C1379_=_C1448 ,C1404_=_C1407 ,C1404_=_C1408 ,C1404_=_C1417 ,\nC1404_=_C1421 ,C1404_=_C1795 ,C1404_=_C1883 ,C1404_=_C1886 ,C1404_=_C1887 ,C1404_=_C1888 ,\nC1404_=_C1889 ,C1404_=_C1890 ,C1404_=_C1891 ,C1404_=_C1893 ,C1404_=_C1894 ,C1404_=_C1895 ,\nC1404_=_C1896 ,C1404_=_C1898 ,C1404_=_C1899 ,C1404_=_C1900 ,C1404_=_C1901 ,C1407_=_C1408 ,\nC1407_=_C1417 ,C1407_=_C1421 ,C1407_=_C1659 ,C1407_=_C2206 ,C1407_=_C2324 ,C1407_=_C2492 ,\nC1407_=_C2521 ,C1407_=_C2522 ,C1407_=_C2524 ,C1407_=_C2525 ,C1407_=_C2527 ,C1407_=_C2528 ,\nC1407_=_C2529 ,C1408_=_C1417 ,C1408_=_C1421 ,C1408_=_C1454 ,C1408_=_C1615 ,C1408_=_C1799 ,\nC1408_=_C2186 ,C1408_=_C2405 ,C1408_=_C2547 ,C1408_=_C2548 ,C1408_=_C2549 ,C1408_=_C2550 ,\nC1408_=_C2551 ,C1408_=_C2552 ,C1408_=_C2554 ,C1408_=_C2556 ,C1408_=_C2557 ,C1408_=_C2558 ,\nC1408_=_C2559 ,C1408_=_C2560 ,C1417_=_C1421 ,C1417_=_C1461 ,C1417_=_C2148 ,C1417_=_C2255 ,\nC1417_=_C2333 ,C1417_=_C2508 ,C1417_=_C3043 ,C1417_=_C3600 ,C1417_=_C3731 ,C1417_=_C3732 ,\nC1417_=_C3733 ,C1417_=_C3734 ,C1417_=_C3735 ,C1417_=_C3736 ,C1417_=_C3738 ,C1417_=_C3739 ,\nC1417_=_C3740 ,C1417_=_C3741 ,C1417_=_C3742 ,C1421_=_C2008 ,C1421_=_C2094 ,C1421_=_C2112 ,\nC1421_=_C2261 ,C1421_=_C2514 ,C1421_=_C2863 ,C1421_=_C3324 ,C1421_=_C3394 ,C1421_=_C3565 ,\nC1421_=_C3966 ,C1421_=_C4011 ,C1421_=_C4012 ,C1421_=_C4013 ,C1421_=_C4014 ,C1426_=_C1427 ,\nC1426_=_C1428 ,C1426_=_C1429 ,C1426_=_C1431 ,C1426_=_C1432 ,C1426_=_C1433 ,C1426_=_C1434 ,\nC1426_=_C1435 ,C1426_=_C1436 ,C1426_=_C1437 ,C1426_=_C1438 ,C1426_=_C1439 ,C1426_=_C1440 ,\nC1426_=_C1441 ,C1426_=_C1442 ,C1426_=_C1443 ,C1426_=_C1444 ,C1426_=_C1445 ,C1426_=_C1446 ,\nC1426_=_C1447 ,C1426_=_C1448 ,C1427_=_C1428 ,C1427_=_C1429 ,C1427_=_C1431 ,C1427_=_C1432 ,\nC1427_=_C1433 ,C1427_=_C1434 ,C1427_=_C1435 ,C1427_=_C1436 ,C1427_=_C1437 ,C1427_=_C1438 ,\nC1427_=_C1439 ,C1427_=_C1440 ,C1427_=_C1441 ,C1427_=_C1442 ,C1427_=_C1443 ,C1427_=_C1444 ,\nC1427_=_C1445 ,C1427_=_C1446 ,C1427_=_C1447 ,C1427_=_C1448 ,C1428_=_C1429 ,C1428_=_C1431 ,\nC1428_=_C1432 ,C1428_=_C1433 ,C1428_=_C1434 ,C1428_=_C1435 ,C1428_=_C1436 ,C1428_=_C1437 ,\nC1428_=_C1438 ,C1428_=_C1439 ,C1428_=_C1440 ,C1428_=_C1441 ,C1428_=_C1442 ,C1428_=_C1443 ,\nC1428_=_C1444 ,C1428_=_C1445 ,C1428_=_C1446 ,C1428_=_C1447 ,C1428_=_C1448 ,C1428_=_C2206 ,\nC1429_=_C1431 ,C1429_=_C1432 ,C1429_=_C1433 ,C1429_=_C1434 ,C1429_=_C1435 ,C1429_=_C1436 ,\nC1429_=_C1437 ,C1429_=_C1438 ,C1429_=_C1439 ,C1429_=_C1440 ,C1429_=_C1441 ,C1429_=_C1442 ,\nC1429_=_C1443 ,C1429_=_C1444 ,C1429_=_C1445 ,C1429_=_C1446 ,C1429_=_C1447 ,C1429_=_C1448 ,\nC1429_=_C2324 ,C1429_=_C2333 ,C1431_=_C1432 ,C1431_=_C1433 ,C1431_=_C1434 ,C1431_=_C1435 ,\nC1431_=_C1436 ,C1431_=_C1437 ,C1431_=_C1438 ,C1431_=_C1439 ,C1431_=_C1440 ,C1431_=_C1441 ,\nC1431_=_C1442 ,C1431_=_C1443 ,C1431_=_C1444 ,C1431_=_C1445 ,C1431_=_C1446 ,C1431_=_C1447 ,\nC1431_=_C1448 ,C1431_=_C2521 ,C1432_=_C1433 ,C1432_=_C1434 ,C1432_=_C1435 ,C1432_=_C1436 ,\nC1432_=_C1437 ,C1432_=_C1438 ,C1432_=_C1439 ,C1432_=_C1440 ,C1432_=_C1441 ,C1432_=_C1442 ,\nC1432_=_C1443 ,C1432_=_C1444 ,C1432_=_C1445 ,C1432_=_C1446 ,C1432_=_C1447 ,C1432_=_C1448 ,\nC1432_=_C2550 ,C1433_=_C1434 ,C1433_=_C1435 ,C1433_=_C1436 ,C1433_=_C1437 ,C1433_=_C1438 ,\nC1433_=_C1439 ,C1433_=_C1440 ,C1433_=_C1441 ,C1433_=_C1442 ,C1433_=_C1443 ,C1433_=_C1444 ,\nC1433_=_C1445 ,C1433_=_C1446 ,C1433_=_C1447 ,C1433_=_C1448 ,C1434_=_C1435 ,C1434_=_C1436 ,\nC1434_=_C1437 ,C1434_=_C1438 ,C1434_=_C1439 ,C1434_=_C1440 ,C1434_=_C1441 ,C1434_=_C1442 ,\nC1434_=_C1443 ,C1434_=_C1444 ,C1434_=_C1445 ,C1434_=_C1446 ,C1434_=_C1447 ,C1434_=_C1448 ,\nC1435_=_C1436 ,C1435_=_C1437 ,C1435_=_C1438 ,C1435_=_C1439 ,C1435_=_C1440 ,C1435_=_C1441 ,\nC1435_=_C1442 ,C1435_=_C1443 ,C1435_=_C1444 ,C1435_=_C1445 ,C1435_=_C1446 ,C1435_=_C1447 ,\nC1435_=_C1448 ,C1436_=_C1437 ,C1436_=_C1438 ,C1436_=_C1439 ,C1436_=_C1440 ,C1436_=_C1441 ,\nC1436_=_C1442 ,C1436_=_C1443 ,C1436_=_C1444 ,C1436_=_C1445 ,C1436_=_C1446 ,C1436_=_C1447 ,\nC1436_=_C1448 ,C1436_=_C2522 ,C1437_=_C1438 ,C1437_=_C1439 ,C1437_=_C1440 ,C1437_=_C1441 ,\nC1437_=_C1442 ,C1437_=_C1443 ,C1437_=_C1444 ,C1437_=_C1445 ,C1437_=_C1446 ,C1437_=_C1447 ,\nC1437_=_C1448 ,C1438_=_C1439 ,C1438_=_C1440 ,C1438_=_C1441 ,C1438_=_C1442 ,C1438_=_C1443 ,\nC1438_=_C1444 ,C1438_=_C1445 ,C1438_=_C1446 ,C1438_=_C1447 ,C1438_=_C1448 ,C1439_=_C1440 ,\nC1439_=_C1441 ,C1439_=_C1442 ,C1439_=_C1443 ,C1439_=_C1444 ,C1439_=_C1445 ,C1439_=_C1446 ,\nC1439_=_C1447 ,C1439_=_C1448 ,C1439_=_C2524 ,C1440_=_C1441 ,C1440_=_C1442 ,C1440_=_C1443 ,\nC1440_=_C1444 ,C1440_=_C1445 ,C1440_=_C1446 ,C1440_=_C1447 ,C1440_=_C1448 ,C1440_=_C2525 ,\nC1441_=_C1442 ,C1441_=_C1443 ,C1441_=_C1444 ,C1441_=_C1445 ,C1441_=_C1446 ,C1441_=_C1447 ,\nC1441_=_C1448 ,C1442_=_C1443 ,C1442_=_C1444 ,C1442_=_C1445 ,C1442_=_C1446 ,C1442_=_C1447 ,\nC1442_=_C1448 ,C1443_=_C1444 ,C1443_=_C1445 ,C1443_=_C1446 ,C1443_=_C1447 ,C1443_=_C1448 ,\nC1444_=_C1445 ,C1444_=_C1446 ,C1444_=_C1447 ,C1444_=_C1448 ,C1445_=_C1446 ,C1445_=_C1447 ,\nC1445_=_C1448 ,C1446_=_C1447 ,C1446_=_C1448 ,C1446_=_C2527 ,C1446_=_C3738 ,C1447_=_C1448 ,\nC1447_=_C1899 ,C1447_=_C4012 ,C1454_=_C1461 ,C1454_=_C1615 ,C1454_=_C1799 ,C1454_=_C2186 ,\nC1454_=_C2405 ,C1454_=_C2547 ,C1454_=_C2548 ,C1454_=_C2549 ,C1454_=_C2550 ,C1454_=_C2551 ,\nC1454_=_C2552 ,C1454_=_C2554 ,C1454_=_C2556 ,C1454_=_C2557 ,C1454_=_C2558 ,C1454_=_C2559 ,\nC1454_=_C2560 ,C1461_=_C2148 ,C1461_=_C2255 ,C1461_=_C2333 ,C1461_=_C2508 ,C1461_=_C3043 ,\nC1461_=_C3600 ,C1461_=_C3731 ,C1461_=_C3732 ,C1461_=_C3733 ,C1461_=_C3734 ,C1461_=_C3735 ,\nC1461_=_C3736 ,C1461_=_C3738 ,C1461_=_C3739 ,C1461_=_C3740 ,C1461_=_C3741 ,C1461_=_C3742 ,\nC1615_=_C1799 ,C1615_=_C2186 ,C1615_=_C2405 ,C1615_=_C2547 ,C1615_=_C2548 ,C1615_=_C2549 ,\nC1615_=_C2550 ,C1615_=_C2551 ,C1615_=_C2552 ,C1615_=_C2554 ,C1615_=_C2556 ,C1615_=_C2557 ,\nC1615_=_C2558 ,C1615_=_C2559 ,C1615_=_C2560 ,C1659_=_C2206 ,C1659_=_C2324 ,C1659_=_C2492 ,\nC1659_=_C2521 ,C1659_=_C2522 ,C1659_=_C2524 ,C1659_=_C2525 ,C1659_=_C2527 ,C1659_=_C2528 ,\nC1659_=_C2529 ,C1795_=_C1799 ,C1795_=_C1883 ,C1795_=_C1886 ,C1795_=_C1887 ,C1795_=_C1888 ,\nC1795_=_C1889 ,C1795_=_C1890 ,C1795_=_C1891 ,C1795_=_C1893 ,C1795_=_C1894 ,C1795_=_C1895 ,\nC1795_=_C1896 ,C1795_=_C1898 ,C1795_=_C1899 ,C1795_=_C1900 ,C1795_=_C1901 ,C1799_=_C2186 ,\nC1799_=_C2405 ,C1799_=_C2547 ,C1799_=_C2548 ,C1799_=_C2549 ,C1799_=_C2550 ,C1799_=_C2551 ,\nC1799_=_C2552 ,C1799_=_C2554 ,C1799_=_C2556 ,C1799_=_C2557 ,C1799_=_C2558 ,C1799_=_C2559 ,\nC1799_=_C2560 ,C1883_=_C1886 ,C1883_=_C1887 ,C1883_=_C1888 ,C1883_=_C1889 ,C1883_=_C1890 ,\nC1883_=_C1891 ,C1883_=_C1893 ,C1883_=_C1894 ,C1883_=_C1895 ,C1883_=_C1896 ,C1883_=_C1898 ,\nC1883_=_C1899 ,C1883_=_C1900 ,C1883_=_C1901 ,C1883_=_C2094 ,C1886_=_C1887 ,C1886_=_C1888 ,\nC1886_=_C1889 ,C1886_=_C1890 ,C1886_=_C1891 ,C1886_=_C1893 ,C1886_=_C1894 ,C1886_=_C1895 ,\nC1886_=_C1896 ,C1886_=_C1898 ,C1886_=_C1899 ,C1886_=_C1900 ,C1886_=_C1901 ,C1887_=_C1888 ,\nC1887_=_C1889 ,C1887_=_C1890 ,C1887_=_C1891 ,C1887_=_C1893 ,C1887_=_C1894 ,C1887_=_C1895 ,\nC1887_=_C1896 ,C1887_=_C1898 ,C1887_=_C1899 ,C1887_=_C1900 ,C1887_=_C1901 ,C1888_=_C1889 ,\nC1888_=_C1890 ,C1888_=_C1891 ,C1888_=_C1893 ,C1888_=_C1894 ,C1888_=_C1895 ,C1888_=_C1896 ,\nC1888_=_C1898 ,C1888_=_C1899 ,C1888_=_C1900 ,C1888_=_C1901 ,C1889_=_C1890 ,C1889_=_C1891 ,\nC1889_=_C1893 ,C1889_=_C1894 ,C1889_=_C1895 ,C1889_=_C1896 ,C1889_=_C1898 ,C1889_=_C1899 ,\nC1889_=_C1900 ,C1889_=_C1901 ,C1889_=_C3565 ,C1890_=_C1891 ,C1890_=_C1893 ,C1890_=_C1894 ,\nC1890_=_C1895 ,C1890_=_C1896 ,C1890_=_C1898 ,C1890_=_C1899 ,C1890_=_C1900 ,C1890_=_C1901 ,\nC1891_=_C1893 ,C1891_=_C1894 ,C1891_=_C1895 ,C1891_=_C1896 ,C1891_=_C1898 ,C1891_=_C1899 ,\nC1891_=_C1900 ,C1891_=_C1901 ,C1893_=_C1894 ,C1893_=_C1895 ,C1893_=_C1896 ,C1893_=_C1898 ,\nC1893_=_C1899 ,C1893_=_C1900 ,C1893_=_C1901 ,C1894_=_C1895 ,C1894_=_C1896 ,C1894_=_C1898 ,\nC1894_=_C1899 ,C1894_=_C1900 ,C1894_=_C1901 ,C1894_=_C3966 ,C1895_=_C1896 ,C1895_=_C1898 ,\nC1895_=_C1899 ,C1895_=_C1900 ,C1895_=_C1901 ,C1896_=_C1898 ,C1896_=_C1899 ,C1896_=_C1900 ,\nC1896_=_C1901 ,C1898_=_C1899 ,C1898_=_C1900 ,C1898_=_C1901 ,C1898_=_C4011 ,C1899_=_C1900 ,\nC1899_=_C1901 ,C1899_=_C4012 ,C1900_=_C1901 ,C1900_=_C2529 ,C1900_=_C2560 ,C1900_=_C3742 ,\nC1900_=_C4013 ,C1901_=_C4014 ,C2008_=_C2094 ,C2008_=_C2112 ,C2008_=_C2261 ,C2008_=_C2514 ,\nC2008_=_C2863</w:t>
      </w:r>
    </w:p>
    <w:p>
      <w:pPr>
        <w:pStyle w:val="PreformattedText"/>
        <w:bidi w:val="0"/>
        <w:spacing w:before="0" w:after="0"/>
        <w:jc w:val="left"/>
        <w:rPr/>
      </w:pPr>
      <w:r>
        <w:rPr/>
        <w:t xml:space="preserve"> </w:t>
      </w:r>
      <w:r>
        <w:rPr/>
        <w:t>,C2008_=_C3324 ,C2008_=_C3394 ,C2008_=_C3565 ,C2008_=_C3966 ,C2008_=_C4011 ,\nC2008_=_C4012 ,C2008_=_C4013 ,C2008_=_C4014 ,C2094_=_C2112 ,C2094_=_C2261 ,C2094_=_C2514 ,\nC2094_=_C2863 ,C2094_=_C3324 ,C2094_=_C3394 ,C2094_=_C3565 ,C2094_=_C3966 ,C2094_=_C4011 ,\nC2094_=_C4012 ,C2094_=_C4013 ,C2094_=_C4014 ,C2112_=_C2261 ,C2112_=_C2514 ,C2112_=_C2863 ,\nC2112_=_C3324 ,C2112_=_C3394 ,C2112_=_C3565 ,C2112_=_C3966 ,C2112_=_C4011 ,C2112_=_C4012 ,\nC2112_=_C4013 ,C2112_=_C4014 ,C2148_=_C2255 ,C2148_=_C2333 ,C2148_=_C2508 ,C2148_=_C3043 ,\nC2148_=_C3600 ,C2148_=_C3731 ,C2148_=_C3732 ,C2148_=_C3733 ,C2148_=_C3734 ,C2148_=_C3735 ,\nC2148_=_C3736 ,C2148_=_C3738 ,C2148_=_C3739 ,C2148_=_C3740 ,C2148_=_C3741 ,C2148_=_C3742 ,\nC2186_=_C2405 ,C2186_=_C2547 ,C2186_=_C2548 ,C2186_=_C2549 ,C2186_=_C2550 ,C2186_=_C2551 ,\nC2186_=_C2552 ,C2186_=_C2554 ,C2186_=_C2556 ,C2186_=_C2557 ,C2186_=_C2558 ,C2186_=_C2559 ,\nC2186_=_C2560 ,C2206_=_C2324 ,C2206_=_C2492 ,C2206_=_C2521 ,C2206_=_C2522 ,C2206_=_C2524 ,\nC2206_=_C2525 ,C2206_=_C2527 ,C2206_=_C2528 ,C2206_=_C2529 ,C2255_=_C2261 ,C2255_=_C2333 ,\nC2255_=_C2508 ,C2255_=_C3043 ,C2255_=_C3600 ,C2255_=_C3731 ,C2255_=_C3732 ,C2255_=_C3733 ,\nC2255_=_C3734 ,C2255_=_C3735 ,C2255_=_C3736 ,C2255_=_C3738 ,C2255_=_C3739 ,C2255_=_C3740 ,\nC2255_=_C3741 ,C2255_=_C3742 ,C2261_=_C2514 ,C2261_=_C2863 ,C2261_=_C3324 ,C2261_=_C3394 ,\nC2261_=_C3565 ,C2261_=_C3966 ,C2261_=_C4011 ,C2261_=_C4012 ,C2261_=_C4013 ,C2261_=_C4014 ,\nC2324_=_C2333 ,C2324_=_C2492 ,C2324_=_C2521 ,C2324_=_C2522 ,C2324_=_C2524 ,C2324_=_C2525 ,\nC2324_=_C2527 ,C2324_=_C2528 ,C2324_=_C2529 ,C2333_=_C2508 ,C2333_=_C3043 ,C2333_=_C3600 ,\nC2333_=_C3731 ,C2333_=_C3732 ,C2333_=_C3733 ,C2333_=_C3734 ,C2333_=_C3735 ,C2333_=_C3736 ,\nC2333_=_C3738 ,C2333_=_C3739 ,C2333_=_C3740 ,C2333_=_C3741 ,C2333_=_C3742 ,C2405_=_C2547 ,\nC2405_=_C2548 ,C2405_=_C2549 ,C2405_=_C2550 ,C2405_=_C2551 ,C2405_=_C2552 ,C2405_=_C2554 ,\nC2405_=_C2556 ,C2405_=_C2557 ,C2405_=_C2558 ,C2405_=_C2559 ,C2405_=_C2560 ,C2492_=_C2521 ,\nC2492_=_C2522 ,C2492_=_C2524 ,C2492_=_C2525 ,C2492_=_C2527 ,C2492_=_C2528 ,C2492_=_C2529 ,\nC2508_=_C2514 ,C2508_=_C3043 ,C2508_=_C3600 ,C2508_=_C3731 ,C2508_=_C3732 ,C2508_=_C3733 ,\nC2508_=_C3734 ,C2508_=_C3735 ,C2508_=_C3736 ,C2508_=_C3738 ,C2508_=_C3739 ,C2508_=_C3740 ,\nC2508_=_C3741 ,C2508_=_C3742 ,C2514_=_C2863 ,C2514_=_C3324 ,C2514_=_C3394 ,C2514_=_C3565 ,\nC2514_=_C3966 ,C2514_=_C4011 ,C2514_=_C4012 ,C2514_=_C4013 ,C2514_=_C4014 ,C2521_=_C2522 ,\nC2521_=_C2524 ,C2521_=_C2525 ,C2521_=_C2527 ,C2521_=_C2528 ,C2521_=_C2529 ,C2522_=_C2524 ,\nC2522_=_C2525 ,C2522_=_C2527 ,C2522_=_C2528 ,C2522_=_C2529 ,C2524_=_C2525 ,C2524_=_C2527 ,\nC2524_=_C2528 ,C2524_=_C2529 ,C2525_=_C2527 ,C2525_=_C2528 ,C2525_=_C2529 ,C2527_=_C2528 ,\nC2527_=_C2529 ,C2527_=_C3738 ,C2528_=_C2529 ,C2529_=_C2560 ,C2529_=_C3742 ,C2529_=_C4013 ,\nC2547_=_C2548 ,C2547_=_C2549 ,C2547_=_C2550 ,C2547_=_C2551 ,C2547_=_C2552 ,C2547_=_C2554 ,\nC2547_=_C2556 ,C2547_=_C2557 ,C2547_=_C2558 ,C2547_=_C2559 ,C2547_=_C2560 ,C2548_=_C2549 ,\nC2548_=_C2550 ,C2548_=_C2551 ,C2548_=_C2552 ,C2548_=_C2554 ,C2548_=_C2556 ,C2548_=_C2557 ,\nC2548_=_C2558 ,C2548_=_C2559 ,C2548_=_C2560 ,C2549_=_C2550 ,C2549_=_C2551 ,C2549_=_C2552 ,\nC2549_=_C2554 ,C2549_=_C2556 ,C2549_=_C2557 ,C2549_=_C2558 ,C2549_=_C2559 ,C2549_=_C2560 ,\nC2550_=_C2551 ,C2550_=_C2552 ,C2550_=_C2554 ,C2550_=_C2556 ,C2550_=_C2557 ,C2550_=_C2558 ,\nC2550_=_C2559 ,C2550_=_C2560 ,C2551_=_C2552 ,C2551_=_C2554 ,C2551_=_C2556 ,C2551_=_C2557 ,\nC2551_=_C2558 ,C2551_=_C2559 ,C2551_=_C2560 ,C2552_=_C2554 ,C2552_=_C2556 ,C2552_=_C2557 ,\nC2552_=_C2558 ,C2552_=_C2559 ,C2552_=_C2560 ,C2554_=_C2556 ,C2554_=_C2557 ,C2554_=_C2558 ,\nC2554_=_C2559 ,C2554_=_C2560 ,C2556_=_C2557 ,C2556_=_C2558 ,C2556_=_C2559 ,C2556_=_C2560 ,\nC2557_=_C2558 ,C2557_=_C2559 ,C2557_=_C2560 ,C2558_=_C2559 ,C2558_=_C2560 ,C2558_=_C3740 ,\nC2559_=_C2560 ,C2560_=_C3742 ,C2560_=_C4013 ,C2863_=_C3324 ,C2863_=_C3394 ,C2863_=_C3565 ,\nC2863_=_C3966 ,C2863_=_C4011 ,C2863_=_C4012 ,C2863_=_C4013 ,C2863_=_C4014 ,C3043_=_C3600 ,\nC3043_=_C3731 ,C3043_=_C3732 ,C3043_=_C3733 ,C3043_=_C3734 ,C3043_=_C3735 ,C3043_=_C3736 ,\nC3043_=_C3738 ,C3043_=_C3739 ,C3043_=_C3740 ,C3043_=_C3741 ,C3043_=_C3742 ,C3324_=_C3394 ,\nC3324_=_C3565 ,C3324_=_C3966 ,C3324_=_C4011 ,C3324_=_C4012 ,C3324_=_C4013 ,C3324_=_C4014 ,\nC3394_=_C3565 ,C3394_=_C3966 ,C3394_=_C4011 ,C3394_=_C4012 ,C3394_=_C4013 ,C3394_=_C4014 ,\nC3565_=_C3966 ,C3565_=_C4011 ,C3565_=_C4012 ,C3565_=_C4013 ,C3565_=_C4014 ,C3600_=_C3731 ,\nC3600_=_C3732 ,C3600_=_C3733 ,C3600_=_C3734 ,C3600_=_C3735 ,C3600_=_C3736 ,C3600_=_C3738 ,\nC3600_=_C3739 ,C3600_=_C3740 ,C3600_=_C3741 ,C3600_=_C3742 ,C3731_=_C3732 ,C3731_=_C3733 ,\nC3731_=_C3734 ,C3731_=_C3735 ,C3731_=_C3736 ,C3731_=_C3738 ,C3731_=_C3739 ,C3731_=_C3740 ,\nC3731_=_C3741 ,C3731_=_C3742 ,C3732_=_C3733 ,C3732_=_C3734 ,C3732_=_C3735 ,C3732_=_C3736 ,\nC3732_=_C3738 ,C3732_=_C3739 ,C3732_=_C3740 ,C3732_=_C3741 ,C3732_=_C3742 ,C3733_=_C3734 ,\nC3733_=_C3735 ,C3733_=_C3736 ,C3733_=_C3738 ,C3733_=_C3739 ,C3733_=_C3740 ,C3733_=_C3741 ,\nC3733_=_C3742 ,C3734_=_C3735 ,C3734_=_C3736 ,C3734_=_C3738 ,C3734_=_C3739 ,C3734_=_C3740 ,\nC3734_=_C3741 ,C3734_=_C3742 ,C3735_=_C3736 ,C3735_=_C3738 ,C3735_=_C3739 ,C3735_=_C3740 ,\nC3735_=_C3741 ,C3735_=_C3742 ,C3736_=_C3738 ,C3736_=_C3739 ,C3736_=_C3740 ,C3736_=_C3741 ,\nC3736_=_C3742 ,C3738_=_C3739 ,C3738_=_C3740 ,C3738_=_C3741 ,C3738_=_C3742 ,C3739_=_C3740 ,\nC3739_=_C3741 ,C3739_=_C3742 ,C3740_=_C3741 ,C3740_=_C3742 ,C3741_=_C3742 ,C3742_=_C4013 ,\nC3966_=_C4011 ,C3966_=_C4012 ,C3966_=_C4013 ,C3966_=_C4014 ,C4011_=_C4012 ,C4011_=_C4013 ,\nC4011_=_C4014 ,C4012_=_C4013 ,C4012_=_C4014 ,C4013_=_C4014 ,"];85[shape=box, label="id:85 level: 4\n188: C383 C515 C568 C570 C595 \nC631 C650 C686 C708 C837 C853 \nC862 C944 C1020 C1023 C1045 C1062 \nC1072 C1163 C1205 C1212 C1233 C1258 \nC1379 C1380 C1382 C1383 C1384 C1385 \nC1386 C1387 C1388 C1389 C1390 C1391 \nC1392 C1393 C1395 C1396 C1397 C1398 \nC1399 C1400 C1401 C1402 C1438 C1440 \nC1448 C1496 C1497 C1498 C1499 C1500 \nC1501 C1502 C1503 C1504 C1505 C1506 \nC1507 C1509 C1510 C1511 C1512 C1513 \nC1514 C1515 C1516 C1518 C1537 C1579 \nC1628 C1643 C1649 C1651 C1652 C1654 \nC1746 C1753 C1818 C1854 C1877 C1939 \nC1965 C1966 C1987 C2110 C2114 C2134 \nC2157 C2175 C2220 C2223 C2276 C2279 \nC2281 C2283 C2284 C2321 C2323 C2335 \nC2361 C2434 C2525 C2598 C2634 C2737 \nC2758 C2759 C2836 C2838 C2865 C2875 \nC2878 C2893 C2894 C2965 C2990 C2998 \nC3006 C3052 C3116 C3159 C3161 C3193 \nC3195 C3196 C3198 C3199 C3249 C3344 \nC3352 C3358 C3448 C3454 C3466 C3481 \nC3491 C3499 C3502 C3515 C3518 C3521 \nC3525 C3526 C3533 C3539 C3543 C3552 \nC3560 C3630 C3707 C3806 C3808 C3809 \nC3810 C3811 C3812 C3813 C3814 C3815 \nC3816 C3818 C3819 C3823 C3832 C3839 \nC3842 C3843 C3845 C3914 C3920 C3931 \nC3976 C3996 C4001 C4016 C4021 C4023 \nC4025 C4063 C4064 C4072 C4095 C4101 \nC4102 C4103 C4104 \n2585: C383_=_C595( C383 C595 ) C383_=_C944( C383 C944 ) C383_=_C1399( C383 C1399 ) C383_=_C1513( C383 C1513 ) C383_=_C1651( C383 C1651 ) \nC383_=_C1818( C383 C1818 ) C383_=_C1966( C383 C1966 ) C383_=_C2223( C383 C2223 ) C383_=_C2281( C383 C2281 ) C383_=_C2758( C383 C2758 ) C383_=_C2894( C383 C2894 ) \nC383_=_C2990( C383 C2990 ) C383_=_C3116( C383 C3116 ) C383_=_C3159( C383 C3159 ) C383_=_C3196( C383 C3196 ) C383_=_C3481( C383 C3481 ) C383_=_C3491( C383 C3491 ) \nC383_=_C3521( C383 C3521 ) C383_=_C3707( C383 C3707 ) C383_=_C3920( C383 C3920 ) C383_=_C3931( C383 C3931 ) C383_=_C4001( C383 C4001 ) C383_=_C4063( C383 C4063 ) \nC383_=_C4064( C383 C4064 ) C515_=_C568( C515 C568 ) C515_=_C1062( C515 C1062 ) C515_=_C1205( C515 C1205 ) C515_=_C1395( C515 C1395 ) C515_=_C1440( C515 C1440 ) \nC515_=_C1510( C515 C1510 ) C515_=_C1643( C515 C1643 ) C515_=_C1939( C515 C1939 ) C515_=_C2220( C515 C2220 ) C515_=_C2276( C515 C2276 ) C515_=_C2335( C515 C2335 ) \nC515_=_C2525( C515 C2525 ) C515_=_C2598( C515 C2598 ) C515_=_C2634( C515 C2634 ) C515_=_C2737( C515 C2737 ) C515_=_C2836( C515 C2836 ) C515_=_C2965( C515 C2965 ) \nC515_=_C3193( C515 C3193 ) C515_=_C3499( C515 C3499 ) C515_=_C3515( C515 C3515 ) C515_=_C3832( C515 C3832 ) C515_=_C3839( C515 C3839 ) C515_=_C3842( C515 C3842 ) \nC515_=_C3843( C515 C3843 ) C515_=_C3845( C515 C3845 ) C568_=_C570( C568 C570 ) C568_=_C1062( C568 C1062 ) C568_=_C1205( C568 C1205 ) C568_=_C1395( C568 C1395 ) \nC568_=_C1440( C568 C1440 ) C568_=_C1510( C568 C1510 ) C568_=_C1643( C568 C1643 ) C568_=_C1939( C568 C1939 ) C568_=_C2220( C568 C2220 ) C568_=_C2276( C568 C2276 ) \nC568_=_C2335( C568 C2335 ) C568_=_C2525( C568 C2525 ) C568_=_C2598( C568 C2598 ) C568_=_C2634( C568 C2634 ) C568_=_C2737( C568 C2737 ) C568_=_C2836( C568 C2836 ) \nC568_=_C2965( C568 C2965 ) C568_=_C3193( C568 C3193 ) C568_=_C3499( C568 C3499 ) C568_=_C3515( C568 C3515 ) C568_=_C3832( C568 C3832 ) C568_=_C3839( C568 C3839 ) \nC568_=_C3842( C568 C3842 ) C568_=_C3843( C568 C3843 ) C568_=_C3845( C568 C3845 ) C570_=_C650( C570 C650 ) C570_=_C1163( C570 C1163 ) C570_=_C1398( C570 C1398 ) \nC570_=_C1512( C570 C1512 ) C570_=_C1628( C570 C1628 ) C570_=_C1649( C570 C1649 ) C570_=_C1877( C570 C1877 ) C570_=_C1965( C570 C1965 ) C570_=_C2134( C570 C2134 ) \nC570_=_C2175( C570 C2175 ) C570_=_C2279( C570 C2279 ) C570_=_C2321( C570 C2321 ) C570_=_C2838( C570 C2838 ) C570_=_C2865( C570 C2865 ) C570_=_C2893( C570 C2893 ) \nC570_=_C3195( C570 C3195 ) C570_=_C3358( C570 C3358 ) C570_=_C3502( C570 C3502 ) C570_=_C3518( C570 C3518 ) C570_=_C3533( C570 C3533 ) C570_=_C3543( C570 C3543 ) \nC570_=_C3630( C570 C3630 ) C570_=_C4021( C570 C4021 ) C570_=_C4023( C570 C4023 ) C570_=_C4025( C570 C4025 ) C595_=_C944( C595 C944 ) C595_=_C1399( C595 C1399 ) \nC595_=_C1513( C595 C1513 ) C595_=_C1651( C595 C1651 ) C595_=_C1818( C595 C1818 ) C595_=_C1966( C595 C1966 ) C595_=_C2223( C595 C2223 ) C595_=_C2281( C595 C2281 ) \nC595_=_C2758( C595 C2758 ) C595_=_C2894( C595 C2894 ) C595_=_C2990( C595 C2990 ) C595_=_C3116( C595</w:t>
      </w:r>
    </w:p>
    <w:p>
      <w:pPr>
        <w:pStyle w:val="PreformattedText"/>
        <w:bidi w:val="0"/>
        <w:spacing w:before="0" w:after="0"/>
        <w:jc w:val="left"/>
        <w:rPr/>
      </w:pPr>
      <w:r>
        <w:rPr/>
        <w:t xml:space="preserve"> </w:t>
      </w:r>
      <w:r>
        <w:rPr/>
        <w:t>C3116 ) C595_=_C3159( C595 C3159 ) C595_=_C3196( C595 C3196 ) \nC595_=_C3481( C595 C3481 ) C595_=_C3491( C595 C3491 ) C595_=_C3521( C595 C3521 ) C595_=_C3707( C595 C3707 ) C595_=_C3920( C595 C3920 ) C595_=_C3931( C595 C3931 ) \nC595_=_C4001( C595 C4001 ) C595_=_C4063( C595 C4063 ) C595_=_C4064( C595 C4064 ) C631_=_C650( C631 C650 ) C631_=_C1072( C631 C1072 ) C631_=_C1212( C631 C1212 ) \nC631_=_C1379( C631 C1379 ) C631_=_C1380( C631 C1380 ) C631_=_C1382( C631 C1382 ) C631_=_C1383( C631 C1383 ) C631_=_C1384( C631 C1384 ) C631_=_C1385( C631 C1385 ) \nC631_=_C1386( C631 C1386 ) C631_=_C1387( C631 C1387 ) C631_=_C1388( C631 C1388 ) C631_=_C1389( C631 C1389 ) C631_=_C1390( C631 C1390 ) C631_=_C1391( C631 C1391 ) \nC631_=_C1392( C631 C1392 ) C631_=_C1393( C631 C1393 ) C631_=_C1395( C631 C1395 ) C631_=_C1396( C631 C1396 ) C631_=_C1397( C631 C1397 ) C631_=_C1398( C631 C1398 ) \nC631_=_C1399( C631 C1399 ) C631_=_C1400( C631 C1400 ) C631_=_C1401( C631 C1401 ) C631_=_C1402( C631 C1402 ) C650_=_C1163( C650 C1163 ) C650_=_C1398( C650 C1398 ) \nC650_=_C1512( C650 C1512 ) C650_=_C1628( C650 C1628 ) C650_=_C1649( C650 C1649 ) C650_=_C1877( C650 C1877 ) C650_=_C1965( C650 C1965 ) C650_=_C2134( C650 C2134 ) \nC650_=_C2175( C650 C2175 ) C650_=_C2279( C650 C2279 ) C650_=_C2321( C650 C2321 ) C650_=_C2838( C650 C2838 ) C650_=_C2865( C650 C2865 ) C650_=_C2893( C650 C2893 ) \nC650_=_C3195( C650 C3195 ) C650_=_C3358( C650 C3358 ) C650_=_C3502( C650 C3502 ) C650_=_C3518( C650 C3518 ) C650_=_C3533( C650 C3533 ) C650_=_C3543( C650 C3543 ) \nC650_=_C3630( C650 C3630 ) C650_=_C4021( C650 C4021 ) C650_=_C4023( C650 C4023 ) C650_=_C4025( C650 C4025 ) C686_=_C708( C686 C708 ) C686_=_C837( C686 C837 ) \nC686_=_C1023( C686 C1023 ) C686_=_C1233( C686 C1233 ) C686_=_C1496( C686 C1496 ) C686_=_C1497( C686 C1497 ) C686_=_C1498( C686 C1498 ) C686_=_C1499( C686 C1499 ) \nC686_=_C1500( C686 C1500 ) C686_=_C1501( C686 C1501 ) C686_=_C1502( C686 C1502 ) C686_=_C1503( C686 C1503 ) C686_=_C1504( C686 C1504 ) C686_=_C1505( C686 C1505 ) \nC686_=_C1506( C686 C1506 ) C686_=_C1507( C686 C1507 ) C686_=_C1509( C686 C1509 ) C686_=_C1510( C686 C1510 ) C686_=_C1511( C686 C1511 ) C686_=_C1512( C686 C1512 ) \nC686_=_C1513( C686 C1513 ) C686_=_C1514( C686 C1514 ) C686_=_C1515( C686 C1515 ) C686_=_C1516( C686 C1516 ) C686_=_C1518( C686 C1518 ) C708_=_C1045( C708 C1045 ) \nC708_=_C1258( C708 C1258 ) C708_=_C1448( C708 C1448 ) C708_=_C1654( C708 C1654 ) C708_=_C1753( C708 C1753 ) C708_=_C1987( C708 C1987 ) C708_=_C2284( C708 C2284 ) \nC708_=_C2323( C708 C2323 ) C708_=_C2361( C708 C2361 ) C708_=_C2434( C708 C2434 ) C708_=_C2878( C708 C2878 ) C708_=_C3199( C708 C3199 ) C708_=_C3249( C708 C3249 ) \nC708_=_C3352( C708 C3352 ) C708_=_C3526( C708 C3526 ) C708_=_C3560( C708 C3560 ) C708_=_C3823( C708 C3823 ) C708_=_C3845( C708 C3845 ) C708_=_C3996( C708 C3996 ) \nC708_=_C4025( C708 C4025 ) C708_=_C4063( C708 C4063 ) C708_=_C4072( C708 C4072 ) C708_=_C4102( C708 C4102 ) C837_=_C853( C837 C853 ) C837_=_C862( C837 C862 ) \nC837_=_C1023( C837 C1023 ) C837_=_C1233( C837 C1233 ) C837_=_C1496( C837 C1496 ) C837_=_C1497( C837 C1497 ) C837_=_C1498( C837 C1498 ) C837_=_C1499( C837 C1499 ) \nC837_=_C1500( C837 C1500 ) C837_=_C1501( C837 C1501 ) C837_=_C1502( C837 C1502 ) C837_=_C1503( C837 C1503 ) C837_=_C1504( C837 C1504 ) C837_=_C1505( C837 C1505 ) \nC837_=_C1506( C837 C1506 ) C837_=_C1507( C837 C1507 ) C837_=_C1509( C837 C1509 ) C837_=_C1510( C837 C1510 ) C837_=_C1511( C837 C1511 ) C837_=_C1512( C837 C1512 ) \nC837_=_C1513( C837 C1513 ) C837_=_C1514( C837 C1514 ) C837_=_C1515( C837 C1515 ) C837_=_C1516( C837 C1516 ) C837_=_C1518( C837 C1518 ) C853_=_C862( C853 C862 ) \nC853_=_C1438( C853 C1438 ) C853_=_C1537( C853 C1537 ) C853_=_C1579( C853 C1579 ) C853_=_C1746( C853 C1746 ) C853_=_C1854( C853 C1854 ) C853_=_C2110( C853 C2110 ) \nC853_=_C2875( C853 C2875 ) C853_=_C2998( C853 C2998 ) C853_=_C3344( C853 C3344 ) C853_=_C3448( C853 C3448 ) C853_=_C3466( C853 C3466 ) C853_=_C3539( C853 C3539 ) \nC853_=_C3552( C853 C3552 ) C853_=_C3808( C853 C3808 ) C853_=_C3809( C853 C3809 ) C853_=_C3810( C853 C3810 ) C853_=_C3811( C853 C3811 ) C853_=_C3812( C853 C3812 ) \nC853_=_C3813( C853 C3813 ) C853_=_C3814( C853 C3814 ) C853_=_C3815( C853 C3815 ) C853_=_C3816( C853 C3816 ) C853_=_C3818( C853 C3818 ) C853_=_C3819( C853 C3819 ) \nC862_=_C1020( C862 C1020 ) C862_=_C1401( C862 C1401 ) C862_=_C1515( C862 C1515 ) C862_=_C1652( C862 C1652 ) C862_=_C2114( C862 C2114 ) C862_=_C2157( C862 C2157 ) \nC862_=_C2283( C862 C2283 ) C862_=_C2759( C862 C2759 ) C862_=_C3006( C862 C3006 ) C862_=_C3052( C862 C3052 ) C862_=_C3161( C862 C3161 ) C862_=_C3198( C862 C3198 ) \nC862_=_C3454( C862 C3454 ) C862_=_C3525( C862 C3525 ) C862_=_C3806( C862 C3806 ) C862_=_C3814( C862 C3814 ) C862_=_C3914( C862 C3914 ) C862_=_C3976( C862 C3976 ) \nC862_=_C4016( C862 C4016 ) C862_=_C4095( C862 C4095 ) C862_=_C4101( C862 C4101 ) C862_=_C4102( C862 C4102 ) C862_=_C4103( C862 C4103 ) C862_=_C4104( C862 C4104 ) \nC944_=_C1399( C944 C1399 ) C944_=_C1513( C944 C1513 ) C944_=_C1651( C944 C1651 ) C944_=_C1818( C944 C1818 ) C944_=_C1966( C944 C1966 ) C944_=_C2223( C944 C2223 ) \nC944_=_C2281( C944 C2281 ) C944_=_C2758( C944 C2758 ) C944_=_C2894( C944 C2894 ) C944_=_C2990( C944 C2990 ) C944_=_C3116( C944 C3116 ) C944_=_C3159( C944 C3159 ) \nC944_=_C3196( C944 C3196 ) C944_=_C3481( C944 C3481 ) C944_=_C3491( C944 C3491 ) C944_=_C3521( C944 C3521 ) C944_=_C3707( C944 C3707 ) C944_=_C3920( C944 C3920 ) \nC944_=_C3931( C944 C3931 ) C944_=_C4001( C944 C4001 ) C944_=_C4063( C944 C4063 ) C944_=_C4064( C944 C4064 ) C1020_=_C1401( C1020 C1401 ) C1020_=_C1515( C1020 C1515 ) \nC1020_=_C1652( C1020 C1652 ) C1020_=_C2114( C1020 C2114 ) C1020_=_C2157( C1020 C2157 ) C1020_=_C2283( C1020 C2283 ) C1020_=_C2759( C1020 C2759 ) C1020_=_C3006( C1020 C3006 ) \nC1020_=_C3052( C1020 C3052 ) C1020_=_C3161( C1020 C3161 ) C1020_=_C3198( C1020 C3198 ) C1020_=_C3454( C1020 C3454 ) C1020_=_C3525( C1020 C3525 ) C1020_=_C3806( C1020 C3806 ) \nC1020_=_C3814( C1020 C3814 ) C1020_=_C3914( C1020 C3914 ) C1020_=_C3976( C1020 C3976 ) C1020_=_C4016( C1020 C4016 ) C1020_=_C4095( C1020 C4095 ) C1020_=_C4101( C1020 C4101 ) \nC1020_=_C4102( C1020 C4102 ) C1020_=_C4103( C1020 C4103 ) C1020_=_C4104( C1020 C4104 ) C1023_=_C1045( C1023 C1045 ) C1023_=_C1233( C1023 C1233 ) C1023_=_C1496( C1023 C1496 ) \nC1023_=_C1497( C1023 C1497 ) C1023_=_C1498( C1023 C1498 ) C1023_=_C1499( C1023 C1499 ) C1023_=_C1500( C1023 C1500 ) C1023_=_C1501( C1023 C1501 ) C1023_=_C1502( C1023 C1502 ) \nC1023_=_C1503( C1023 C1503 ) C1023_=_C1504( C1023 C1504 ) C1023_=_C1505( C1023 C1505 ) C1023_=_C1506( C1023 C1506 ) C1023_=_C1507( C1023 C1507 ) C1023_=_C1509( C1023 C1509 ) \nC1023_=_C1510( C1023 C1510 ) C1023_=_C1511( C1023 C1511 ) C1023_=_C1512( C1023 C1512 ) C1023_=_C1513( C1023 C1513 ) C1023_=_C1514( C1023 C1514 ) C1023_=_C1515( C1023 C1515 ) \nC1023_=_C1516( C1023 C1516 ) C1023_=_C1518( C1023 C1518 ) C1045_=_C1258( C1045 C1258 ) C1045_=_C1448( C1045 C1448 ) C1045_=_C1654( C1045 C1654 ) C1045_=_C1753( C1045 C1753 ) \nC1045_=_C1987( C1045 C1987 ) C1045_=_C2284( C1045 C2284 ) C1045_=_C2323( C1045 C2323 ) C1045_=_C2361( C1045 C2361 ) C1045_=_C2434( C1045 C2434 ) C1045_=_C2878( C1045 C2878 ) \nC1045_=_C3199( C1045 C3199 ) C1045_=_C3249( C1045 C3249 ) C1045_=_C3352( C1045 C3352 ) C1045_=_C3526( C1045 C3526 ) C1045_=_C3560( C1045 C3560 ) C1045_=_C3823( C1045 C3823 ) \nC1045_=_C3845( C1045 C3845 ) C1045_=_C3996( C1045 C3996 ) C1045_=_C4025( C1045 C4025 ) C1045_=_C4063( C1045 C4063 ) C1045_=_C4072( C1045 C4072 ) C1045_=_C4102( C1045 C4102 ) \nC1062_=_C1205( C1062 C1205 ) C1062_=_C1395( C1062 C1395 ) C1062_=_C1440( C1062 C1440 ) C1062_=_C1510( C1062 C1510 ) C1062_=_C1643( C1062 C1643 ) C1062_=_C1939( C1062 C1939 ) \nC1062_=_C2220( C1062 C2220 ) C1062_=_C2276( C1062 C2276 ) C1062_=_C2335( C1062 C2335 ) C1062_=_C2525( C1062 C2525 ) C1062_=_C2598( C1062 C2598 ) C1062_=_C2634( C1062 C2634 ) \nC1062_=_C2737( C1062 C2737 ) C1062_=_C2836( C1062 C2836 ) C1062_=_C2965( C1062 C2965 ) C1062_=_C3193( C1062 C3193 ) C1062_=_C3499( C1062 C3499 ) C1062_=_C3515( C1062 C3515 ) \nC1062_=_C3832( C1062 C3832 ) C1062_=_C3839( C1062 C3839 ) C1062_=_C3842( C1062 C3842 ) C1062_=_C3843( C1062 C3843 ) C1062_=_C3845( C1062 C3845 ) C1072_=_C1212( C1072 C1212 ) \nC1072_=_C1379( C1072 C1379 ) C1072_=_C1380( C1072 C1380 ) C1072_=_C1382( C1072 C1382 ) C1072_=_C1383( C1072 C1383 ) C1072_=_C1384( C1072 C1384 ) C1072_=_C1385( C1072 C1385 ) \nC1072_=_C1386( C1072 C1386 ) C1072_=_C1387( C1072 C1387 ) C1072_=_C1388( C1072 C1388 ) C1072_=_C1389( C1072 C1389 ) C1072_=_C1390( C1072 C1390 ) C1072_=_C1391( C1072 C1391 ) \nC1072_=_C1392( C1072 C1392 ) C1072_=_C1393( C1072 C1393 ) C1072_=_C1395( C1072 C1395 ) C1072_=_C1396( C1072 C1396 ) C1072_=_C1397( C1072 C1397 ) C1072_=_C1398( C1072 C1398 ) \nC1072_=_C1399( C1072 C1399 ) C1072_=_C1400( C1072 C1400 ) C1072_=_C1401( C1072 C1401 ) C1072_=_C1402( C1072 C1402 ) C1163_=_C1398( C1163 C1398 ) C1163_=_C1512( C1163 C1512 ) \nC1163_=_C1628( C1163 C1628 ) C1163_=_C1649( C1163 C1649 ) C1163_=_C1877( C1163 C1877 ) C1163_=_C1965( C1163 C1965 ) C1163_=_C2134( C1163 C2134 ) C1163_=_C2175( C1163 C2175 ) \nC1163_=_C2279( C1163 C2279 ) C1163_=_C2321( C1163 C2321 ) C1163_=_C2838( C1163 C2838 ) C1163_=_C2865( C1163 C2865 ) C1163_=_C2893( C1163 C2893 ) C1163_=_C3195( C1163 C3195 ) \nC1163_=_C3358( C1163 C3358 ) C1163_=_C3502( C1163 C3502 ) C1163_=_C3518( C1163 C3518 ) C1163_=_C3533( C1163 C3533 ) C1163_=_C3543( C1163 C3543 ) C1163_=_C3630( C1163 C3630 ) \nC1163_=_C4021( C1163 C4021 ) C1163_=_C4023( C1163 C4023 ) C1163_=_C4025( C1163 C4025 ) C1205_=_C1395( C1205 C1395 ) C1205_=_C1440( C1205 C1440 ) C1205_=_C1510( C1205 C1510 ) \nC1205_=_C1643( C1205 C1643 ) C1205_=_C1939( C1205 C1939 ) C1205_=_C2220( C1205 C2220 ) C1205_=_C2276( C1205 C2276 ) C1205_=_C2335( C1205 C2335 ) C1205_=_C2525( C1205 C2525 ) \nC1205_=_C2598( C1205 C2598 ) C1205_=_C2634(</w:t>
      </w:r>
    </w:p>
    <w:p>
      <w:pPr>
        <w:pStyle w:val="PreformattedText"/>
        <w:bidi w:val="0"/>
        <w:spacing w:before="0" w:after="0"/>
        <w:jc w:val="left"/>
        <w:rPr/>
      </w:pPr>
      <w:r>
        <w:rPr/>
        <w:t xml:space="preserve"> </w:t>
      </w:r>
      <w:r>
        <w:rPr/>
        <w:t>C1205 C2634 ) C1205_=_C2737( C1205 C2737 ) C1205_=_C2836( C1205 C2836 ) C1205_=_C2965( C1205 C2965 ) C1205_=_C3193( C1205 C3193 ) \nC1205_=_C3499( C1205 C3499 ) C1205_=_C3515( C1205 C3515 ) C1205_=_C3832( C1205 C3832 ) C1205_=_C3839( C1205 C3839 ) C1205_=_C3842( C1205 C3842 ) C1205_=_C3843( C1205 C3843 ) \nC1205_=_C3845( C1205 C3845 ) C1212_=_C1379( C1212 C1379 ) C1212_=_C1380( C1212 C1380 ) C1212_=_C1382( C1212 C1382 ) C1212_=_C1383( C1212 C1383 ) C1212_=_C1384( C1212 C1384 ) \nC1212_=_C1385( C1212 C1385 ) C1212_=_C1386( C1212 C1386 ) C1212_=_C1387( C1212 C1387 ) C1212_=_C1388( C1212 C1388 ) C1212_=_C1389( C1212 C1389 ) C1212_=_C1390( C1212 C1390 ) \nC1212_=_C1391( C1212 C1391 ) C1212_=_C1392( C1212 C1392 ) C1212_=_C1393( C1212 C1393 ) C1212_=_C1395( C1212 C1395 ) C1212_=_C1396( C1212 C1396 ) C1212_=_C1397( C1212 C1397 ) \nC1212_=_C1398( C1212 C1398 ) C1212_=_C1399( C1212 C1399 ) C1212_=_C1400( C1212 C1400 ) C1212_=_C1401( C1212 C1401 ) C1212_=_C1402( C1212 C1402 ) C1233_=_C1258( C1233 C1258 ) \nC1233_=_C1496( C1233 C1496 ) C1233_=_C1497( C1233 C1497 ) C1233_=_C1498( C1233 C1498 ) C1233_=_C1499( C1233 C1499 ) C1233_=_C1500( C1233 C1500 ) C1233_=_C1501( C1233 C1501 ) \nC1233_=_C1502( C1233 C1502 ) C1233_=_C1503( C1233 C1503 ) C1233_=_C1504( C1233 C1504 ) C1233_=_C1505( C1233 C1505 ) C1233_=_C1506( C1233 C1506 ) C1233_=_C1507( C1233 C1507 ) \nC1233_=_C1509( C1233 C1509 ) C1233_=_C1510( C1233 C1510 ) C1233_=_C1511( C1233 C1511 ) C1233_=_C1512( C1233 C1512 ) C1233_=_C1513( C1233 C1513 ) C1233_=_C1514( C1233 C1514 ) \nC1233_=_C1515( C1233 C1515 ) C1233_=_C1516( C1233 C1516 ) C1233_=_C1518( C1233 C1518 ) C1258_=_C1448( C1258 C1448 ) C1258_=_C1654( C1258 C1654 ) C1258_=_C1753( C1258 C1753 ) \nC1258_=_C1987( C1258 C1987 ) C1258_=_C2284( C1258 C2284 ) C1258_=_C2323( C1258 C2323 ) C1258_=_C2361( C1258 C2361 ) C1258_=_C2434( C1258 C2434 ) C1258_=_C2878( C1258 C2878 ) \nC1258_=_C3199( C1258 C3199 ) C1258_=_C3249( C1258 C3249 ) C1258_=_C3352( C1258 C3352 ) C1258_=_C3526( C1258 C3526 ) C1258_=_C3560( C1258 C3560 ) C1258_=_C3823( C1258 C3823 ) \nC1258_=_C3845( C1258 C3845 ) C1258_=_C3996( C1258 C3996 ) C1258_=_C4025( C1258 C4025 ) C1258_=_C4063( C1258 C4063 ) C1258_=_C4072( C1258 C4072 ) C1258_=_C4102( C1258 C4102 ) \nC1379_=_C1380( C1379 C1380 ) C1379_=_C1382( C1379 C1382 ) C1379_=_C1383( C1379 C1383 ) C1379_=_C1384( C1379 C1384 ) C1379_=_C1385( C1379 C1385 ) C1379_=_C1386( C1379 C1386 ) \nC1379_=_C1387( C1379 C1387 ) C1379_=_C1388( C1379 C1388 ) C1379_=_C1389( C1379 C1389 ) C1379_=_C1390( C1379 C1390 ) C1379_=_C1391( C1379 C1391 ) C1379_=_C1392( C1379 C1392 ) \nC1379_=_C1393( C1379 C1393 ) C1379_=_C1395( C1379 C1395 ) C1379_=_C1396( C1379 C1396 ) C1379_=_C1397( C1379 C1397 ) C1379_=_C1398( C1379 C1398 ) C1379_=_C1399( C1379 C1399 ) \nC1379_=_C1400( C1379 C1400 ) C1379_=_C1401( C1379 C1401 ) C1379_=_C1402( C1379 C1402 ) C1379_=_C1438( C1379 C1438 ) C1379_=_C1440( C1379 C1440 ) C1379_=_C1448( C1379 C1448 ) \nC1380_=_C1382( C1380 C1382 ) C1380_=_C1383( C1380 C1383 ) C1380_=_C1384( C1380 C1384 ) C1380_=_C1385( C1380 C1385 ) C1380_=_C1386( C1380 C1386 ) C1380_=_C1387( C1380 C1387 ) \nC1380_=_C1388( C1380 C1388 ) C1380_=_C1389( C1380 C1389 ) C1380_=_C1390( C1380 C1390 ) C1380_=_C1391( C1380 C1391 ) C1380_=_C1392( C1380 C1392 ) C1380_=_C1393( C1380 C1393 ) \nC1380_=_C1395( C1380 C1395 ) C1380_=_C1396( C1380 C1396 ) C1380_=_C1397( C1380 C1397 ) C1380_=_C1398( C1380 C1398 ) C1380_=_C1399( C1380 C1399 ) C1380_=_C1400( C1380 C1400 ) \nC1380_=_C1401( C1380 C1401 ) C1380_=_C1402( C1380 C1402 ) C1382_=_C1383( C1382 C1383 ) C1382_=_C1384( C1382 C1384 ) C1382_=_C1385( C1382 C1385 ) C1382_=_C1386( C1382 C1386 ) \nC1382_=_C1387( C1382 C1387 ) C1382_=_C1388( C1382 C1388 ) C1382_=_C1389( C1382 C1389 ) C1382_=_C1390( C1382 C1390 ) C1382_=_C1391( C1382 C1391 ) C1382_=_C1392( C1382 C1392 ) \nC1382_=_C1393( C1382 C1393 ) C1382_=_C1395( C1382 C1395 ) C1382_=_C1396( C1382 C1396 ) C1382_=_C1397( C1382 C1397 ) C1382_=_C1398( C1382 C1398 ) C1382_=_C1399( C1382 C1399 ) \nC1382_=_C1400( C1382 C1400 ) C1382_=_C1401( C1382 C1401 ) C1382_=_C1402( C1382 C1402 ) C1382_=_C1496( C1382 C1496 ) C1382_=_C1643( C1382 C1643 ) C1382_=_C1649( C1382 C1649 ) \nC1382_=_C1651( C1382 C1651 ) C1382_=_C1652( C1382 C1652 ) C1382_=_C1654( C1382 C1654 ) C1383_=_C1384( C1383 C1384 ) C1383_=_C1385( C1383 C1385 ) C1383_=_C1386( C1383 C1386 ) \nC1383_=_C1387( C1383 C1387 ) C1383_=_C1388( C1383 C1388 ) C1383_=_C1389( C1383 C1389 ) C1383_=_C1390( C1383 C1390 ) C1383_=_C1391( C1383 C1391 ) C1383_=_C1392( C1383 C1392 ) \nC1383_=_C1393( C1383 C1393 ) C1383_=_C1395( C1383 C1395 ) C1383_=_C1396( C1383 C1396 ) C1383_=_C1397( C1383 C1397 ) C1383_=_C1398( C1383 C1398 ) C1383_=_C1399( C1383 C1399 ) \nC1383_=_C1400( C1383 C1400 ) C1383_=_C1401( C1383 C1401 ) C1383_=_C1402( C1383 C1402 ) C1383_=_C1746( C1383 C1746 ) C1383_=_C1753( C1383 C1753 ) C1384_=_C1385( C1384 C1385 ) \nC1384_=_C1386( C1384 C1386 ) C1384_=_C1387( C1384 C1387 ) C1384_=_C1388( C1384 C1388 ) C1384_=_C1389( C1384 C1389 ) C1384_=_C1390( C1384 C1390 ) C1384_=_C1391( C1384 C1391 ) \nC1384_=_C1392( C1384 C1392 ) C1384_=_C1393( C1384 C1393 ) C1384_=_C1395( C1384 C1395 ) C1384_=_C1396( C1384 C1396 ) C1384_=_C1397( C1384 C1397 ) C1384_=_C1398( C1384 C1398 ) \nC1384_=_C1399( C1384 C1399 ) C1384_=_C1400( C1384 C1400 ) C1384_=_C1401( C1384 C1401 ) C1384_=_C1402( C1384 C1402 ) C1384_=_C1499( C1384 C1499 ) C1384_=_C2276( C1384 C2276 ) \nC1384_=_C2279( C1384 C2279 ) C1384_=_C2281( C1384 C2281 ) C1384_=_C2283( C1384 C2283 ) C1384_=_C2284( C1384 C2284 ) C1385_=_C1386( C1385 C1386 ) C1385_=_C1387( C1385 C1387 ) \nC1385_=_C1388( C1385 C1388 ) C1385_=_C1389( C1385 C1389 ) C1385_=_C1390( C1385 C1390 ) C1385_=_C1391( C1385 C1391 ) C1385_=_C1392( C1385 C1392 ) C1385_=_C1393( C1385 C1393 ) \nC1385_=_C1395( C1385 C1395 ) C1385_=_C1396( C1385 C1396 ) C1385_=_C1397( C1385 C1397 ) C1385_=_C1398( C1385 C1398 ) C1385_=_C1399( C1385 C1399 ) C1385_=_C1400( C1385 C1400 ) \nC1385_=_C1401( C1385 C1401 ) C1385_=_C1402( C1385 C1402 ) C1386_=_C1387( C1386 C1387 ) C1386_=_C1388( C1386 C1388 ) C1386_=_C1389( C1386 C1389 ) C1386_=_C1390( C1386 C1390 ) \nC1386_=_C1391( C1386 C1391 ) C1386_=_C1392( C1386 C1392 ) C1386_=_C1393( C1386 C1393 ) C1386_=_C1395( C1386 C1395 ) C1386_=_C1396( C1386 C1396 ) C1386_=_C1397( C1386 C1397 ) \nC1386_=_C1398( C1386 C1398 ) C1386_=_C1399( C1386 C1399 ) C1386_=_C1400( C1386 C1400 ) C1386_=_C1401( C1386 C1401 ) C1386_=_C1402( C1386 C1402 ) C1386_=_C1502( C1386 C1502 ) \nC1386_=_C2434( C1386 C2434 ) C1387_=_C1388( C1387 C1388 ) C1387_=_C1389( C1387 C1389 ) C1387_=_C1390( C1387 C1390 ) C1387_=_C1391( C1387 C1391 ) C1387_=_C1392( C1387 C1392 ) \nC1387_=_C1393( C1387 C1393 ) C1387_=_C1395( C1387 C1395 ) C1387_=_C1396( C1387 C1396 ) C1387_=_C1397( C1387 C1397 ) C1387_=_C1398( C1387 C1398 ) C1387_=_C1399( C1387 C1399 ) \nC1387_=_C1400( C1387 C1400 ) C1387_=_C1401( C1387 C1401 ) C1387_=_C1402( C1387 C1402 ) C1387_=_C2875( C1387 C2875 ) C1387_=_C2878( C1387 C2878 ) C1388_=_C1389( C1388 C1389 ) \nC1388_=_C1390( C1388 C1390 ) C1388_=_C1391( C1388 C1391 ) C1388_=_C1392( C1388 C1392 ) C1388_=_C1393( C1388 C1393 ) C1388_=_C1395( C1388 C1395 ) C1388_=_C1396( C1388 C1396 ) \nC1388_=_C1397( C1388 C1397 ) C1388_=_C1398( C1388 C1398 ) C1388_=_C1399( C1388 C1399 ) C1388_=_C1400( C1388 C1400 ) C1388_=_C1401( C1388 C1401 ) C1388_=_C1402( C1388 C1402 ) \nC1389_=_C1390( C1389 C1390 ) C1389_=_C1391( C1389 C1391 ) C1389_=_C1392( C1389 C1392 ) C1389_=_C1393( C1389 C1393 ) C1389_=_C1395( C1389 C1395 ) C1389_=_C1396( C1389 C1396 ) \nC1389_=_C1397( C1389 C1397 ) C1389_=_C1398( C1389 C1398 ) C1389_=_C1399( C1389 C1399 ) C1389_=_C1400( C1389 C1400 ) C1389_=_C1401( C1389 C1401 ) C1389_=_C1402( C1389 C1402 ) \nC1389_=_C1504( C1389 C1504 ) C1389_=_C3193( C1389 C3193 ) C1389_=_C3195( C1389 C3195 ) C1389_=_C3196( C1389 C3196 ) C1389_=_C3198( C1389 C3198 ) C1389_=_C3199( C1389 C3199 ) \nC1390_=_C1391( C1390 C1391 ) C1390_=_C1392( C1390 C1392 ) C1390_=_C1393( C1390 C1393 ) C1390_=_C1395( C1390 C1395 ) C1390_=_C1396( C1390 C1396 ) C1390_=_C1397( C1390 C1397 ) \nC1390_=_C1398( C1390 C1398 ) C1390_=_C1399( C1390 C1399 ) C1390_=_C1400( C1390 C1400 ) C1390_=_C1401( C1390 C1401 ) C1390_=_C1402( C1390 C1402 ) C1390_=_C3344( C1390 C3344 ) \nC1390_=_C3352( C1390 C3352 ) C1391_=_C1392( C1391 C1392 ) C1391_=_C1393( C1391 C1393 ) C1391_=_C1395( C1391 C1395 ) C1391_=_C1396( C1391 C1396 ) C1391_=_C1397( C1391 C1397 ) \nC1391_=_C1398( C1391 C1398 ) C1391_=_C1399( C1391 C1399 ) C1391_=_C1400( C1391 C1400 ) C1391_=_C1401( C1391 C1401 ) C1391_=_C1402( C1391 C1402 ) C1391_=_C3358( C1391 C3358 ) \nC1392_=_C1393( C1392 C1393 ) C1392_=_C1395( C1392 C1395 ) C1392_=_C1396( C1392 C1396 ) C1392_=_C1397( C1392 C1397 ) C1392_=_C1398( C1392 C1398 ) C1392_=_C1399( C1392 C1399 ) \nC1392_=_C1400( C1392 C1400 ) C1392_=_C1401( C1392 C1401 ) C1392_=_C1402( C1392 C1402 ) C1392_=_C1507( C1392 C1507 ) C1392_=_C3515( C1392 C3515 ) C1392_=_C3518( C1392 C3518 ) \nC1392_=_C3521( C1392 C3521 ) C1392_=_C3525( C1392 C3525 ) C1392_=_C3526( C1392 C3526 ) C1393_=_C1395( C1393 C1395 ) C1393_=_C1396( C1393 C1396 ) C1393_=_C1397( C1393 C1397 ) \nC1393_=_C1398( C1393 C1398 ) C1393_=_C1399( C1393 C1399 ) C1393_=_C1400( C1393 C1400 ) C1393_=_C1401( C1393 C1401 ) C1393_=_C1402( C1393 C1402 ) C1393_=_C3552( C1393 C3552 ) \nC1393_=_C3560( C1393 C3560 ) C1395_=_C1396( C1395 C1396 ) C1395_=_C1397( C1395 C1397 ) C1395_=_C1398( C1395 C1398 ) C1395_=_C1399( C1395 C1399 ) C1395_=_C1400( C1395 C1400 ) \nC1395_=_C1401( C1395 C1401 ) C1395_=_C1402( C1395 C1402 ) C1395_=_C1440( C1395 C1440 ) C1395_=_C1510( C1395 C1510 ) C1395_=_C1643( C1395 C1643 ) C1395_=_C1939( C1395 C1939 ) \nC1395_=_C2220( C1395 C2220 ) C1395_=_C2276( C1395 C2276 ) C1395_=_C2335( C1395 C2335 ) C1395_=_C2525( C1395 C2525 ) C1395_=_C2598( C1395 C2598 ) C1395_=_C2634( C1395 C2634 ) \nC1395_=_C2737( C1395 C2737 ) C1395_=_C2836( C1395 C2836 ) C1395_=_C2965( C1395 C2965 ) C1395_=_C3193(</w:t>
      </w:r>
    </w:p>
    <w:p>
      <w:pPr>
        <w:pStyle w:val="PreformattedText"/>
        <w:bidi w:val="0"/>
        <w:spacing w:before="0" w:after="0"/>
        <w:jc w:val="left"/>
        <w:rPr/>
      </w:pPr>
      <w:r>
        <w:rPr/>
        <w:t xml:space="preserve"> </w:t>
      </w:r>
      <w:r>
        <w:rPr/>
        <w:t>C1395 C3193 ) C1395_=_C3499( C1395 C3499 ) C1395_=_C3515( C1395 C3515 ) \nC1395_=_C3832( C1395 C3832 ) C1395_=_C3839( C1395 C3839 ) C1395_=_C3842( C1395 C3842 ) C1395_=_C3843( C1395 C3843 ) C1395_=_C3845( C1395 C3845 ) C1396_=_C1397( C1396 C1397 ) \nC1396_=_C1398( C1396 C1398 ) C1396_=_C1399( C1396 C1399 ) C1396_=_C1400( C1396 C1400 ) C1396_=_C1401( C1396 C1401 ) C1396_=_C1402( C1396 C1402 ) C1397_=_C1398( C1397 C1398 ) \nC1397_=_C1399( C1397 C1399 ) C1397_=_C1400( C1397 C1400 ) C1397_=_C1401( C1397 C1401 ) C1397_=_C1402( C1397 C1402 ) C1397_=_C3811( C1397 C3811 ) C1397_=_C3996( C1397 C3996 ) \nC1398_=_C1399( C1398 C1399 ) C1398_=_C1400( C1398 C1400 ) C1398_=_C1401( C1398 C1401 ) C1398_=_C1402( C1398 C1402 ) C1398_=_C1512( C1398 C1512 ) C1398_=_C1628( C1398 C1628 ) \nC1398_=_C1649( C1398 C1649 ) C1398_=_C1877( C1398 C1877 ) C1398_=_C1965( C1398 C1965 ) C1398_=_C2134( C1398 C2134 ) C1398_=_C2175( C1398 C2175 ) C1398_=_C2279( C1398 C2279 ) \nC1398_=_C2321( C1398 C2321 ) C1398_=_C2838( C1398 C2838 ) C1398_=_C2865( C1398 C2865 ) C1398_=_C2893( C1398 C2893 ) C1398_=_C3195( C1398 C3195 ) C1398_=_C3358( C1398 C3358 ) \nC1398_=_C3502( C1398 C3502 ) C1398_=_C3518( C1398 C3518 ) C1398_=_C3533( C1398 C3533 ) C1398_=_C3543( C1398 C3543 ) C1398_=_C3630( C1398 C3630 ) C1398_=_C4021( C1398 C4021 ) \nC1398_=_C4023( C1398 C4023 ) C1398_=_C4025( C1398 C4025 ) C1399_=_C1400( C1399 C1400 ) C1399_=_C1401( C1399 C1401 ) C1399_=_C1402( C1399 C1402 ) C1399_=_C1513( C1399 C1513 ) \nC1399_=_C1651( C1399 C1651 ) C1399_=_C1818( C1399 C1818 ) C1399_=_C1966( C1399 C1966 ) C1399_=_C2223( C1399 C2223 ) C1399_=_C2281( C1399 C2281 ) C1399_=_C2758( C1399 C2758 ) \nC1399_=_C2894( C1399 C2894 ) C1399_=_C2990( C1399 C2990 ) C1399_=_C3116( C1399 C3116 ) C1399_=_C3159( C1399 C3159 ) C1399_=_C3196( C1399 C3196 ) C1399_=_C3481( C1399 C3481 ) \nC1399_=_C3491( C1399 C3491 ) C1399_=_C3521( C1399 C3521 ) C1399_=_C3707( C1399 C3707 ) C1399_=_C3920( C1399 C3920 ) C1399_=_C3931( C1399 C3931 ) C1399_=_C4001( C1399 C4001 ) \nC1399_=_C4063( C1399 C4063 ) C1399_=_C4064( C1399 C4064 ) C1400_=_C1401( C1400 C1401 ) C1400_=_C1402( C1400 C1402 ) C1400_=_C3812( C1400 C3812 ) C1400_=_C4072( C1400 C4072 ) \nC1401_=_C1402( C1401 C1402 ) C1401_=_C1515( C1401 C1515 ) C1401_=_C1652( C1401 C1652 ) C1401_=_C2114( C1401 C2114 ) C1401_=_C2157( C1401 C2157 ) C1401_=_C2283( C1401 C2283 ) \nC1401_=_C2759( C1401 C2759 ) C1401_=_C3006( C1401 C3006 ) C1401_=_C3052( C1401 C3052 ) C1401_=_C3161( C1401 C3161 ) C1401_=_C3198( C1401 C3198 ) C1401_=_C3454( C1401 C3454 ) \nC1401_=_C3525( C1401 C3525 ) C1401_=_C3806( C1401 C3806 ) C1401_=_C3814( C1401 C3814 ) C1401_=_C3914( C1401 C3914 ) C1401_=_C3976( C1401 C3976 ) C1401_=_C4016( C1401 C4016 ) \nC1401_=_C4095( C1401 C4095 ) C1401_=_C4101( C1401 C4101 ) C1401_=_C4102( C1401 C4102 ) C1401_=_C4103( C1401 C4103 ) C1401_=_C4104( C1401 C4104 ) C1402_=_C1516( C1402 C1516 ) \nC1402_=_C3816( C1402 C3816 ) C1402_=_C4101( C1402 C4101 ) C1438_=_C1440( C1438 C1440 ) C1438_=_C1448( C1438 C1448 ) C1438_=_C1537( C1438 C1537 ) C1438_=_C1579( C1438 C1579 ) \nC1438_=_C1746( C1438 C1746 ) C1438_=_C1854( C1438 C1854 ) C1438_=_C2110( C1438 C2110 ) C1438_=_C2875( C1438 C2875 ) C1438_=_C2998( C1438 C2998 ) C1438_=_C3344( C1438 C3344 ) \nC1438_=_C3448( C1438 C3448 ) C1438_=_C3466( C1438 C3466 ) C1438_=_C3539( C1438 C3539 ) C1438_=_C3552( C1438 C3552 ) C1438_=_C3808( C1438 C3808 ) C1438_=_C3809( C1438 C3809 ) \nC1438_=_C3810( C1438 C3810 ) C1438_=_C3811( C1438 C3811 ) C1438_=_C3812( C1438 C3812 ) C1438_=_C3813( C1438 C3813 ) C1438_=_C3814( C1438 C3814 ) C1438_=_C3815( C1438 C3815 ) \nC1438_=_C3816( C1438 C3816 ) C1438_=_C3818( C1438 C3818 ) C1438_=_C3819( C1438 C3819 ) C1440_=_C1448( C1440 C1448 ) C1440_=_C1510( C1440 C1510 ) C1440_=_C1643( C1440 C1643 ) \nC1440_=_C1939( C1440 C1939 ) C1440_=_C2220( C1440 C2220 ) C1440_=_C2276( C1440 C2276 ) C1440_=_C2335( C1440 C2335 ) C1440_=_C2525( C1440 C2525 ) C1440_=_C2598( C1440 C2598 ) \nC1440_=_C2634( C1440 C2634 ) C1440_=_C2737( C1440 C2737 ) C1440_=_C2836( C1440 C2836 ) C1440_=_C2965( C1440 C2965 ) C1440_=_C3193( C1440 C3193 ) C1440_=_C3499( C1440 C3499 ) \nC1440_=_C3515( C1440 C3515 ) C1440_=_C3832( C1440 C3832 ) C1440_=_C3839( C1440 C3839 ) C1440_=_C3842( C1440 C3842 ) C1440_=_C3843( C1440 C3843 ) C1440_=_C3845( C1440 C3845 ) \nC1448_=_C1654( C1448 C1654 ) C1448_=_C1753( C1448 C1753 ) C1448_=_C1987( C1448 C1987 ) C1448_=_C2284( C1448 C2284 ) C1448_=_C2323( C1448 C2323 ) C1448_=_C2361( C1448 C2361 ) \nC1448_=_C2434( C1448 C2434 ) C1448_=_C2878( C1448 C2878 ) C1448_=_C3199( C1448 C3199 ) C1448_=_C3249( C1448 C3249 ) C1448_=_C3352( C1448 C3352 ) C1448_=_C3526( C1448 C3526 ) \nC1448_=_C3560( C1448 C3560 ) C1448_=_C3823( C1448 C3823 ) C1448_=_C3845( C1448 C3845 ) C1448_=_C3996( C1448 C3996 ) C1448_=_C4025( C1448 C4025 ) C1448_=_C4063( C1448 C4063 ) \nC1448_=_C4072( C1448 C4072 ) C1448_=_C4102( C1448 C4102 ) C1496_=_C1497( C1496 C1497 ) C1496_=_C1498( C1496 C1498 ) C1496_=_C1499( C1496 C1499 ) C1496_=_C1500( C1496 C1500 ) \nC1496_=_C1501( C1496 C1501 ) C1496_=_C1502( C1496 C1502 ) C1496_=_C1503( C1496 C1503 ) C1496_=_C1504( C1496 C1504 ) C1496_=_C1505( C1496 C1505 ) C1496_=_C1506( C1496 C1506 ) \nC1496_=_C1507( C1496 C1507 ) C1496_=_C1509( C1496 C1509 ) C1496_=_C1510( C1496 C1510 ) C1496_=_C1511( C1496 C1511 ) C1496_=_C1512( C1496 C1512 ) C1496_=_C1513( C1496 C1513 ) \nC1496_=_C1514( C1496 C1514 ) C1496_=_C1515( C1496 C1515 ) C1496_=_C1516( C1496 C1516 ) C1496_=_C1518( C1496 C1518 ) C1496_=_C1643( C1496 C1643 ) C1496_=_C1649( C1496 C1649 ) \nC1496_=_C1651( C1496 C1651 ) C1496_=_C1652( C1496 C1652 ) C1496_=_C1654( C1496 C1654 ) C1497_=_C1498( C1497 C1498 ) C1497_=_C1499( C1497 C1499 ) C1497_=_C1500( C1497 C1500 ) \nC1497_=_C1501( C1497 C1501 ) C1497_=_C1502( C1497 C1502 ) C1497_=_C1503( C1497 C1503 ) C1497_=_C1504( C1497 C1504 ) C1497_=_C1505( C1497 C1505 ) C1497_=_C1506( C1497 C1506 ) \nC1497_=_C1507( C1497 C1507 ) C1497_=_C1509( C1497 C1509 ) C1497_=_C1510( C1497 C1510 ) C1497_=_C1511( C1497 C1511 ) C1497_=_C1512( C1497 C1512 ) C1497_=_C1513( C1497 C1513 ) \nC1497_=_C1514( C1497 C1514 ) C1497_=_C1515( C1497 C1515 ) C1497_=_C1516( C1497 C1516 ) C1497_=_C1518( C1497 C1518 ) C1497_=_C1987( C1497 C1987 ) C1498_=_C1499( C1498 C1499 ) \nC1498_=_C1500( C1498 C1500 ) C1498_=_C1501( C1498 C1501 ) C1498_=_C1502( C1498 C1502 ) C1498_=_C1503( C1498 C1503 ) C1498_=_C1504( C1498 C1504 ) C1498_=_C1505( C1498 C1505 ) \nC1498_=_C1506( C1498 C1506 ) C1498_=_C1507( C1498 C1507 ) C1498_=_C1509( C1498 C1509 ) C1498_=_C1510( C1498 C1510 ) C1498_=_C1511( C1498 C1511 ) C1498_=_C1512( C1498 C1512 ) \nC1498_=_C1513( C1498 C1513 ) C1498_=_C1514( C1498 C1514 ) C1498_=_C1515( C1498 C1515 ) C1498_=_C1516( C1498 C1516 ) C1498_=_C1518( C1498 C1518 ) C1498_=_C2110( C1498 C2110 ) \nC1498_=_C2114( C1498 C2114 ) C1499_=_C1500( C1499 C1500 ) C1499_=_C1501( C1499 C1501 ) C1499_=_C1502( C1499 C1502 ) C1499_=_C1503( C1499 C1503 ) C1499_=_C1504( C1499 C1504 ) \nC1499_=_C1505( C1499 C1505 ) C1499_=_C1506( C1499 C1506 ) C1499_=_C1507( C1499 C1507 ) C1499_=_C1509( C1499 C1509 ) C1499_=_C1510( C1499 C1510 ) C1499_=_C1511( C1499 C1511 ) \nC1499_=_C1512( C1499 C1512 ) C1499_=_C1513( C1499 C1513 ) C1499_=_C1514( C1499 C1514 ) C1499_=_C1515( C1499 C1515 ) C1499_=_C1516( C1499 C1516 ) C1499_=_C1518( C1499 C1518 ) \nC1499_=_C2276( C1499 C2276 ) C1499_=_C2279( C1499 C2279 ) C1499_=_C2281( C1499 C2281 ) C1499_=_C2283( C1499 C2283 ) C1499_=_C2284( C1499 C2284 ) C1500_=_C1501( C1500 C1501 ) \nC1500_=_C1502( C1500 C1502 ) C1500_=_C1503( C1500 C1503 ) C1500_=_C1504( C1500 C1504 ) C1500_=_C1505( C1500 C1505 ) C1500_=_C1506( C1500 C1506 ) C1500_=_C1507( C1500 C1507 ) \nC1500_=_C1509( C1500 C1509 ) C1500_=_C1510( C1500 C1510 ) C1500_=_C1511( C1500 C1511 ) C1500_=_C1512( C1500 C1512 ) C1500_=_C1513( C1500 C1513 ) C1500_=_C1514( C1500 C1514 ) \nC1500_=_C1515( C1500 C1515 ) C1500_=_C1516( C1500 C1516 ) C1500_=_C1518( C1500 C1518 ) C1500_=_C2321( C1500 C2321 ) C1500_=_C2323( C1500 C2323 ) C1501_=_C1502( C1501 C1502 ) \nC1501_=_C1503( C1501 C1503 ) C1501_=_C1504( C1501 C1504 ) C1501_=_C1505( C1501 C1505 ) C1501_=_C1506( C1501 C1506 ) C1501_=_C1507( C1501 C1507 ) C1501_=_C1509( C1501 C1509 ) \nC1501_=_C1510( C1501 C1510 ) C1501_=_C1511( C1501 C1511 ) C1501_=_C1512( C1501 C1512 ) C1501_=_C1513( C1501 C1513 ) C1501_=_C1514( C1501 C1514 ) C1501_=_C1515( C1501 C1515 ) \nC1501_=_C1516( C1501 C1516 ) C1501_=_C1518( C1501 C1518 ) C1501_=_C2361( C1501 C2361 ) C1502_=_C1503( C1502 C1503 ) C1502_=_C1504( C1502 C1504 ) C1502_=_C1505( C1502 C1505 ) \nC1502_=_C1506( C1502 C1506 ) C1502_=_C1507( C1502 C1507 ) C1502_=_C1509( C1502 C1509 ) C1502_=_C1510( C1502 C1510 ) C1502_=_C1511( C1502 C1511 ) C1502_=_C1512( C1502 C1512 ) \nC1502_=_C1513( C1502 C1513 ) C1502_=_C1514( C1502 C1514 ) C1502_=_C1515( C1502 C1515 ) C1502_=_C1516( C1502 C1516 ) C1502_=_C1518( C1502 C1518 ) C1502_=_C2434( C1502 C2434 ) \nC1503_=_C1504( C1503 C1504 ) C1503_=_C1505( C1503 C1505 ) C1503_=_C1506( C1503 C1506 ) C1503_=_C1507( C1503 C1507 ) C1503_=_C1509( C1503 C1509 ) C1503_=_C1510( C1503 C1510 ) \nC1503_=_C1511( C1503 C1511 ) C1503_=_C1512( C1503 C1512 ) C1503_=_C1513( C1503 C1513 ) C1503_=_C1514( C1503 C1514 ) C1503_=_C1515( C1503 C1515 ) C1503_=_C1516( C1503 C1516 ) \nC1503_=_C1518( C1503 C1518 ) C1503_=_C2998( C1503 C2998 ) C1503_=_C3006( C1503 C3006 ) C1504_=_C1505( C1504 C1505 ) C1504_=_C1506( C1504 C1506 ) C1504_=_C1507( C1504 C1507 ) \nC1504_=_C1509( C1504 C1509 ) C1504_=_C1510( C1504 C1510 ) C1504_=_C1511( C1504 C1511 ) C1504_=_C1512( C1504 C1512 ) C1504_=_C1513( C1504 C1513 ) C1504_=_C1514( C1504 C1514 ) \nC1504_=_C1515( C1504 C1515 ) C1504_=_C1516( C1504 C1516 ) C1504_=_C1518( C1504 C1518 ) C1504_=_C3193( C1504 C3193 ) C1504_=_C3195( C1504 C3195 ) C1504_=_C3196( C1504 C3196 ) \nC1504_=_C3198( C1504 C3198 ) C1504_=_C3199( C1504 C3199 ) C1505_=_C1506( C1505 C1506 ) C1505_=_C1507( C1505 C1507 ) C1505_=_C1509( C1505 C1509 ) C1505_=_C1510(</w:t>
      </w:r>
    </w:p>
    <w:p>
      <w:pPr>
        <w:pStyle w:val="PreformattedText"/>
        <w:bidi w:val="0"/>
        <w:spacing w:before="0" w:after="0"/>
        <w:jc w:val="left"/>
        <w:rPr/>
      </w:pPr>
      <w:r>
        <w:rPr/>
        <w:t xml:space="preserve"> </w:t>
      </w:r>
      <w:r>
        <w:rPr/>
        <w:t>C1505 C1510 ) \nC1505_=_C1511( C1505 C1511 ) C1505_=_C1512( C1505 C1512 ) C1505_=_C1513( C1505 C1513 ) C1505_=_C1514( C1505 C1514 ) C1505_=_C1515( C1505 C1515 ) C1505_=_C1516( C1505 C1516 ) \nC1505_=_C1518( C1505 C1518 ) C1505_=_C3249( C1505 C3249 ) C1506_=_C1507( C1506 C1507 ) C1506_=_C1509( C1506 C1509 ) C1506_=_C1510( C1506 C1510 ) C1506_=_C1511( C1506 C1511 ) \nC1506_=_C1512( C1506 C1512 ) C1506_=_C1513( C1506 C1513 ) C1506_=_C1514( C1506 C1514 ) C1506_=_C1515( C1506 C1515 ) C1506_=_C1516( C1506 C1516 ) C1506_=_C1518( C1506 C1518 ) \nC1506_=_C3448( C1506 C3448 ) C1506_=_C3454( C1506 C3454 ) C1507_=_C1509( C1507 C1509 ) C1507_=_C1510( C1507 C1510 ) C1507_=_C1511( C1507 C1511 ) C1507_=_C1512( C1507 C1512 ) \nC1507_=_C1513( C1507 C1513 ) C1507_=_C1514( C1507 C1514 ) C1507_=_C1515( C1507 C1515 ) C1507_=_C1516( C1507 C1516 ) C1507_=_C1518( C1507 C1518 ) C1507_=_C3515( C1507 C3515 ) \nC1507_=_C3518( C1507 C3518 ) C1507_=_C3521( C1507 C3521 ) C1507_=_C3525( C1507 C3525 ) C1507_=_C3526( C1507 C3526 ) C1509_=_C1510( C1509 C1510 ) C1509_=_C1511( C1509 C1511 ) \nC1509_=_C1512( C1509 C1512 ) C1509_=_C1513( C1509 C1513 ) C1509_=_C1514( C1509 C1514 ) C1509_=_C1515( C1509 C1515 ) C1509_=_C1516( C1509 C1516 ) C1509_=_C1518( C1509 C1518 ) \nC1509_=_C3823( C1509 C3823 ) C1510_=_C1511( C1510 C1511 ) C1510_=_C1512( C1510 C1512 ) C1510_=_C1513( C1510 C1513 ) C1510_=_C1514( C1510 C1514 ) C1510_=_C1515( C1510 C1515 ) \nC1510_=_C1516( C1510 C1516 ) C1510_=_C1518( C1510 C1518 ) C1510_=_C1643( C1510 C1643 ) C1510_=_C1939( C1510 C1939 ) C1510_=_C2220( C1510 C2220 ) C1510_=_C2276( C1510 C2276 ) \nC1510_=_C2335( C1510 C2335 ) C1510_=_C2525( C1510 C2525 ) C1510_=_C2598( C1510 C2598 ) C1510_=_C2634( C1510 C2634 ) C1510_=_C2737( C1510 C2737 ) C1510_=_C2836( C1510 C2836 ) \nC1510_=_C2965( C1510 C2965 ) C1510_=_C3193( C1510 C3193 ) C1510_=_C3499( C1510 C3499 ) C1510_=_C3515( C1510 C3515 ) C1510_=_C3832( C1510 C3832 ) C1510_=_C3839( C1510 C3839 ) \nC1510_=_C3842( C1510 C3842 ) C1510_=_C3843( C1510 C3843 ) C1510_=_C3845( C1510 C3845 ) C1511_=_C1512( C1511 C1512 ) C1511_=_C1513( C1511 C1513 ) C1511_=_C1514( C1511 C1514 ) \nC1511_=_C1515( C1511 C1515 ) C1511_=_C1516( C1511 C1516 ) C1511_=_C1518( C1511 C1518 ) C1511_=_C3809( C1511 C3809 ) C1511_=_C3914( C1511 C3914 ) C1512_=_C1513( C1512 C1513 ) \nC1512_=_C1514( C1512 C1514 ) C1512_=_C1515( C1512 C1515 ) C1512_=_C1516( C1512 C1516 ) C1512_=_C1518( C1512 C1518 ) C1512_=_C1628( C1512 C1628 ) C1512_=_C1649( C1512 C1649 ) \nC1512_=_C1877( C1512 C1877 ) C1512_=_C1965( C1512 C1965 ) C1512_=_C2134( C1512 C2134 ) C1512_=_C2175( C1512 C2175 ) C1512_=_C2279( C1512 C2279 ) C1512_=_C2321( C1512 C2321 ) \nC1512_=_C2838( C1512 C2838 ) C1512_=_C2865( C1512 C2865 ) C1512_=_C2893( C1512 C2893 ) C1512_=_C3195( C1512 C3195 ) C1512_=_C3358( C1512 C3358 ) C1512_=_C3502( C1512 C3502 ) \nC1512_=_C3518( C1512 C3518 ) C1512_=_C3533( C1512 C3533 ) C1512_=_C3543( C1512 C3543 ) C1512_=_C3630( C1512 C3630 ) C1512_=_C4021( C1512 C4021 ) C1512_=_C4023( C1512 C4023 ) \nC1512_=_C4025( C1512 C4025 ) C1513_=_C1514( C1513 C1514 ) C1513_=_C1515( C1513 C1515 ) C1513_=_C1516( C1513 C1516 ) C1513_=_C1518( C1513 C1518 ) C1513_=_C1651( C1513 C1651 ) \nC1513_=_C1818( C1513 C1818 ) C1513_=_C1966( C1513 C1966 ) C1513_=_C2223( C1513 C2223 ) C1513_=_C2281( C1513 C2281 ) C1513_=_C2758( C1513 C2758 ) C1513_=_C2894( C1513 C2894 ) \nC1513_=_C2990( C1513 C2990 ) C1513_=_C3116( C1513 C3116 ) C1513_=_C3159( C1513 C3159 ) C1513_=_C3196( C1513 C3196 ) C1513_=_C3481( C1513 C3481 ) C1513_=_C3491( C1513 C3491 ) \nC1513_=_C3521( C1513 C3521 ) C1513_=_C3707( C1513 C3707 ) C1513_=_C3920( C1513 C3920 ) C1513_=_C3931( C1513 C3931 ) C1513_=_C4001( C1513 C4001 ) C1513_=_C4063( C1513 C4063 ) \nC1513_=_C4064( C1513 C4064 ) C1514_=_C1515( C1514 C1515 ) C1514_=_C1516( C1514 C1516 ) C1514_=_C1518( C1514 C1518 ) C1514_=_C3813( C1514 C3813 ) C1514_=_C4095( C1514 C4095 ) \nC1515_=_C1516( C1515 C1516 ) C1515_=_C1518( C1515 C1518 ) C1515_=_C1652( C1515 C1652 ) C1515_=_C2114( C1515 C2114 ) C1515_=_C2157( C1515 C2157 ) C1515_=_C2283( C1515 C2283 ) \nC1515_=_C2759( C1515 C2759 ) C1515_=_C3006( C1515 C3006 ) C1515_=_C3052( C1515 C3052 ) C1515_=_C3161( C1515 C3161 ) C1515_=_C3198( C1515 C3198 ) C1515_=_C3454( C1515 C3454 ) \nC1515_=_C3525( C1515 C3525 ) C1515_=_C3806( C1515 C3806 ) C1515_=_C3814( C1515 C3814 ) C1515_=_C3914( C1515 C3914 ) C1515_=_C3976( C1515 C3976 ) C1515_=_C4016( C1515 C4016 ) \nC1515_=_C4095( C1515 C4095 ) C1515_=_C4101( C1515 C4101 ) C1515_=_C4102( C1515 C4102 ) C1515_=_C4103( C1515 C4103 ) C1515_=_C4104( C1515 C4104 ) C1516_=_C1518( C1516 C1518 ) \nC1516_=_C3816( C1516 C3816 ) C1516_=_C4101( C1516 C4101 ) C1518_=_C3818( C1518 C3818 ) C1518_=_C4103( C1518 C4103 ) C1537_=_C1579( C1537 C1579 ) C1537_=_C1746( C1537 C1746 ) \nC1537_=_C1854( C1537 C1854 ) C1537_=_C2110( C1537 C2110 ) C1537_=_C2875( C1537 C2875 ) C1537_=_C2998( C1537 C2998 ) C1537_=_C3344( C1537 C3344 ) C1537_=_C3448( C1537 C3448 ) \nC1537_=_C3466( C1537 C3466 ) C1537_=_C3539( C1537 C3539 ) C1537_=_C3552( C1537 C3552 ) C1537_=_C3808( C1537 C3808 ) C1537_=_C3809( C1537 C3809 ) C1537_=_C3810( C1537 C3810 ) \nC1537_=_C3811( C1537 C3811 ) C1537_=_C3812( C1537 C3812 ) C1537_=_C3813( C1537 C3813 ) C1537_=_C3814( C1537 C3814 ) C1537_=_C3815( C1537 C3815 ) C1537_=_C3816( C1537 C3816 ) \nC1537_=_C3818( C1537 C3818 ) C1537_=_C3819( C1537 C3819 ) C1579_=_C1746( C1579 C1746 ) C1579_=_C1854( C1579 C1854 ) C1579_=_C2110( C1579 C2110 ) C1579_=_C2875( C1579 C2875 ) \nC1579_=_C2998( C1579 C2998 ) C1579_=_C3344( C1579 C3344 ) C1579_=_C3448( C1579 C3448 ) C1579_=_C3466( C1579 C3466 ) C1579_=_C3539( C1579 C3539 ) C1579_=_C3552( C1579 C3552 ) \nC1579_=_C3808( C1579 C3808 ) C1579_=_C3809( C1579 C3809 ) C1579_=_C3810( C1579 C3810 ) C1579_=_C3811( C1579 C3811 ) C1579_=_C3812( C1579 C3812 ) C1579_=_C3813( C1579 C3813 ) \nC1579_=_C3814( C1579 C3814 ) C1579_=_C3815( C1579 C3815 ) C1579_=_C3816( C1579 C3816 ) C1579_=_C3818( C1579 C3818 ) C1579_=_C3819( C1579 C3819 ) C1628_=_C1649( C1628 C1649 ) \nC1628_=_C1877( C1628 C1877 ) C1628_=_C1965( C1628 C1965 ) C1628_=_C2134( C1628 C2134 ) C1628_=_C2175( C1628 C2175 ) C1628_=_C2279( C1628 C2279 ) C1628_=_C2321( C1628 C2321 ) \nC1628_=_C2838( C1628 C2838 ) C1628_=_C2865( C1628 C2865 ) C1628_=_C2893( C1628 C2893 ) C1628_=_C3195( C1628 C3195 ) C1628_=_C3358( C1628 C3358 ) C1628_=_C3502( C1628 C3502 ) \nC1628_=_C3518( C1628 C3518 ) C1628_=_C3533( C1628 C3533 ) C1628_=_C3543( C1628 C3543 ) C1628_=_C3630( C1628 C3630 ) C1628_=_C4021( C1628 C4021 ) C1628_=_C4023( C1628 C4023 ) \nC1628_=_C4025( C1628 C4025 ) C1643_=_C1649( C1643 C1649 ) C1643_=_C1651( C1643 C1651 ) C1643_=_C1652( C1643 C1652 ) C1643_=_C1654( C1643 C1654 ) C1643_=_C1939( C1643 C1939 ) \nC1643_=_C2220( C1643 C2220 ) C1643_=_C2276( C1643 C2276 ) C1643_=_C2335( C1643 C2335 ) C1643_=_C2525( C1643 C2525 ) C1643_=_C2598( C1643 C2598 ) C1643_=_C2634( C1643 C2634 ) \nC1643_=_C2737( C1643 C2737 ) C1643_=_C2836( C1643 C2836 ) C1643_=_C2965( C1643 C2965 ) C1643_=_C3193( C1643 C3193 ) C1643_=_C3499( C1643 C3499 ) C1643_=_C3515( C1643 C3515 ) \nC1643_=_C3832( C1643 C3832 ) C1643_=_C3839( C1643 C3839 ) C1643_=_C3842( C1643 C3842 ) C1643_=_C3843( C1643 C3843 ) C1643_=_C3845( C1643 C3845 ) C1649_=_C1651( C1649 C1651 ) \nC1649_=_C1652( C1649 C1652 ) C1649_=_C1654( C1649 C1654 ) C1649_=_C1877( C1649 C1877 ) C1649_=_C1965( C1649 C1965 ) C1649_=_C2134( C1649 C2134 ) C1649_=_C2175( C1649 C2175 ) \nC1649_=_C2279( C1649 C2279 ) C1649_=_C2321( C1649 C2321 ) C1649_=_C2838( C1649 C2838 ) C1649_=_C2865( C1649 C2865 ) C1649_=_C2893( C1649 C2893 ) C1649_=_C3195( C1649 C3195 ) \nC1649_=_C3358( C1649 C3358 ) C1649_=_C3502( C1649 C3502 ) C1649_=_C3518( C1649 C3518 ) C1649_=_C3533( C1649 C3533 ) C1649_=_C3543( C1649 C3543 ) C1649_=_C3630( C1649 C3630 ) \nC1649_=_C4021( C1649 C4021 ) C1649_=_C4023( C1649 C4023 ) C1649_=_C4025( C1649 C4025 ) C1651_=_C1652( C1651 C1652 ) C1651_=_C1654( C1651 C1654 ) C1651_=_C1818( C1651 C1818 ) \nC1651_=_C1966( C1651 C1966 ) C1651_=_C2223( C1651 C2223 ) C1651_=_C2281( C1651 C2281 ) C1651_=_C2758( C1651 C2758 ) C1651_=_C2894( C1651 C2894 ) C1651_=_C2990( C1651 C2990 ) \nC1651_=_C3116( C1651 C3116 ) C1651_=_C3159( C1651 C3159 ) C1651_=_C3196( C1651 C3196 ) C1651_=_C3481( C1651 C3481 ) C1651_=_C3491( C1651 C3491 ) C1651_=_C3521( C1651 C3521 ) \nC1651_=_C3707( C1651 C3707 ) C1651_=_C3920( C1651 C3920 ) C1651_=_C3931( C1651 C3931 ) C1651_=_C4001( C1651 C4001 ) C1651_=_C4063( C1651 C4063 ) C1651_=_C4064( C1651 C4064 ) \nC1652_=_C1654( C1652 C1654 ) C1652_=_C2114( C1652 C2114 ) C1652_=_C2157( C1652 C2157 ) C1652_=_C2283( C1652 C2283 ) C1652_=_C2759( C1652 C2759 ) C1652_=_C3006( C1652 C3006 ) \nC1652_=_C3052( C1652 C3052 ) C1652_=_C3161( C1652 C3161 ) C1652_=_C3198( C1652 C3198 ) C1652_=_C3454( C1652 C3454 ) C1652_=_C3525( C1652 C3525 ) C1652_=_C3806( C1652 C3806 ) \nC1652_=_C3814( C1652 C3814 ) C1652_=_C3914( C1652 C3914 ) C1652_=_C3976( C1652 C3976 ) C1652_=_C4016( C1652 C4016 ) C1652_=_C4095( C1652 C4095 ) C1652_=_C4101( C1652 C4101 ) \nC1652_=_C4102( C1652 C4102 ) C1652_=_C4103( C1652 C4103 ) C1652_=_C4104( C1652 C4104 ) C1654_=_C1753( C1654 C1753 ) C1654_=_C1987( C1654 C1987 ) C1654_=_C2284( C1654 C2284 ) \nC1654_=_C2323( C1654 C2323 ) C1654_=_C2361( C1654 C2361 ) C1654_=_C2434( C1654 C2434 ) C1654_=_C2878( C1654 C2878 ) C1654_=_C3199( C1654 C3199 ) C1654_=_C3249( C1654 C3249 ) \nC1654_=_C3352( C1654 C3352 ) C1654_=_C3526( C1654 C3526 ) C1654_=_C3560( C1654 C3560 ) C1654_=_C3823( C1654 C3823 ) C1654_=_C3845( C1654 C3845 ) C1654_=_C3996( C1654 C3996 ) \nC1654_=_C4025( C1654 C4025 ) C1654_=_C4063( C1654 C4063 ) C1654_=_C4072( C1654 C4072 ) C1654_=_C4102( C1654 C4102 ) C1746_=_C1753( C1746 C1753 ) C1746_=_C1854( C1746 C1854 ) \nC1746_=_C2110( C1746 C2110 ) C1746_=_C2875( C1746 C2875 ) C1746_=_C2998( C1746 C2998 ) C1746_=_C3344( C1746 C3344 ) C1746_=_C3448( C1746 C3448 ) C1746_=_C3466( C1746 C3466 ) \nC1746_=_C3539( C1746 C3539 )</w:t>
      </w:r>
    </w:p>
    <w:p>
      <w:pPr>
        <w:pStyle w:val="PreformattedText"/>
        <w:bidi w:val="0"/>
        <w:spacing w:before="0" w:after="0"/>
        <w:jc w:val="left"/>
        <w:rPr/>
      </w:pPr>
      <w:r>
        <w:rPr/>
        <w:t xml:space="preserve"> </w:t>
      </w:r>
      <w:r>
        <w:rPr/>
        <w:t>C1746_=_C3552( C1746 C3552 ) C1746_=_C3808( C1746 C3808 ) C1746_=_C3809( C1746 C3809 ) C1746_=_C3810( C1746 C3810 ) C1746_=_C3811( C1746 C3811 ) \nC1746_=_C3812( C1746 C3812 ) C1746_=_C3813( C1746 C3813 ) C1746_=_C3814( C1746 C3814 ) C1746_=_C3815( C1746 C3815 ) C1746_=_C3816( C1746 C3816 ) C1746_=_C3818( C1746 C3818 ) \nC1746_=_C3819( C1746 C3819 ) C1753_=_C1987( C1753 C1987 ) C1753_=_C2284( C1753 C2284 ) C1753_=_C2323( C1753 C2323 ) C1753_=_C2361( C1753 C2361 ) C1753_=_C2434( C1753 C2434 ) \nC1753_=_C2878( C1753 C2878 ) C1753_=_C3199( C1753 C3199 ) C1753_=_C3249( C1753 C3249 ) C1753_=_C3352( C1753 C3352 ) C1753_=_C3526( C1753 C3526 ) C1753_=_C3560( C1753 C3560 ) \nC1753_=_C3823( C1753 C3823 ) C1753_=_C3845( C1753 C3845 ) C1753_=_C3996( C1753 C3996 ) C1753_=_C4025( C1753 C4025 ) C1753_=_C4063( C1753 C4063 ) C1753_=_C4072( C1753 C4072 ) \nC1753_=_C4102( C1753 C4102 ) C1818_=_C1966( C1818 C1966 ) C1818_=_C2223( C1818 C2223 ) C1818_=_C2281( C1818 C2281 ) C1818_=_C2758( C1818 C2758 ) C1818_=_C2894( C1818 C2894 ) \nC1818_=_C2990( C1818 C2990 ) C1818_=_C3116( C1818 C3116 ) C1818_=_C3159( C1818 C3159 ) C1818_=_C3196( C1818 C3196 ) C1818_=_C3481( C1818 C3481 ) C1818_=_C3491( C1818 C3491 ) \nC1818_=_C3521( C1818 C3521 ) C1818_=_C3707( C1818 C3707 ) C1818_=_C3920( C1818 C3920 ) C1818_=_C3931( C1818 C3931 ) C1818_=_C4001( C1818 C4001 ) C1818_=_C4063( C1818 C4063 ) \nC1818_=_C4064( C1818 C4064 ) C1854_=_C2110( C1854 C2110 ) C1854_=_C2875( C1854 C2875 ) C1854_=_C2998( C1854 C2998 ) C1854_=_C3344( C1854 C3344 ) C1854_=_C3448( C1854 C3448 ) \nC1854_=_C3466( C1854 C3466 ) C1854_=_C3539( C1854 C3539 ) C1854_=_C3552( C1854 C3552 ) C1854_=_C3808( C1854 C3808 ) C1854_=_C3809( C1854 C3809 ) C1854_=_C3810( C1854 C3810 ) \nC1854_=_C3811( C1854 C3811 ) C1854_=_C3812( C1854 C3812 ) C1854_=_C3813( C1854 C3813 ) C1854_=_C3814( C1854 C3814 ) C1854_=_C3815( C1854 C3815 ) C1854_=_C3816( C1854 C3816 ) \nC1854_=_C3818( C1854 C3818 ) C1854_=_C3819( C1854 C3819 ) C1877_=_C1965( C1877 C1965 ) C1877_=_C2134( C1877 C2134 ) C1877_=_C2175( C1877 C2175 ) C1877_=_C2279( C1877 C2279 ) \nC1877_=_C2321( C1877 C2321 ) C1877_=_C2838( C1877 C2838 ) C1877_=_C2865( C1877 C2865 ) C1877_=_C2893( C1877 C2893 ) C1877_=_C3195( C1877 C3195 ) C1877_=_C3358( C1877 C3358 ) \nC1877_=_C3502( C1877 C3502 ) C1877_=_C3518( C1877 C3518 ) C1877_=_C3533( C1877 C3533 ) C1877_=_C3543( C1877 C3543 ) C1877_=_C3630( C1877 C3630 ) C1877_=_C4021( C1877 C4021 ) \nC1877_=_C4023( C1877 C4023 ) C1877_=_C4025( C1877 C4025 ) C1939_=_C2220( C1939 C2220 ) C1939_=_C2276( C1939 C2276 ) C1939_=_C2335( C1939 C2335 ) C1939_=_C2525( C1939 C2525 ) \nC1939_=_C2598( C1939 C2598 ) C1939_=_C2634( C1939 C2634 ) C1939_=_C2737( C1939 C2737 ) C1939_=_C2836( C1939 C2836 ) C1939_=_C2965( C1939 C2965 ) C1939_=_C3193( C1939 C3193 ) \nC1939_=_C3499( C1939 C3499 ) C1939_=_C3515( C1939 C3515 ) C1939_=_C3832( C1939 C3832 ) C1939_=_C3839( C1939 C3839 ) C1939_=_C3842( C1939 C3842 ) C1939_=_C3843( C1939 C3843 ) \nC1939_=_C3845( C1939 C3845 ) C1965_=_C1966( C1965 C1966 ) C1965_=_C2134( C1965 C2134 ) C1965_=_C2175( C1965 C2175 ) C1965_=_C2279( C1965 C2279 ) C1965_=_C2321( C1965 C2321 ) \nC1965_=_C2838( C1965 C2838 ) C1965_=_C2865( C1965 C2865 ) C1965_=_C2893( C1965 C2893 ) C1965_=_C3195( C1965 C3195 ) C1965_=_C3358( C1965 C3358 ) C1965_=_C3502( C1965 C3502 ) \nC1965_=_C3518( C1965 C3518 ) C1965_=_C3533( C1965 C3533 ) C1965_=_C3543( C1965 C3543 ) C1965_=_C3630( C1965 C3630 ) C1965_=_C4021( C1965 C4021 ) C1965_=_C4023( C1965 C4023 ) \nC1965_=_C4025( C1965 C4025 ) C1966_=_C2223( C1966 C2223 ) C1966_=_C2281( C1966 C2281 ) C1966_=_C2758( C1966 C2758 ) C1966_=_C2894( C1966 C2894 ) C1966_=_C2990( C1966 C2990 ) \nC1966_=_C3116( C1966 C3116 ) C1966_=_C3159( C1966 C3159 ) C1966_=_C3196( C1966 C3196 ) C1966_=_C3481( C1966 C3481 ) C1966_=_C3491( C1966 C3491 ) C1966_=_C3521( C1966 C3521 ) \nC1966_=_C3707( C1966 C3707 ) C1966_=_C3920( C1966 C3920 ) C1966_=_C3931( C1966 C3931 ) C1966_=_C4001( C1966 C4001 ) C1966_=_C4063( C1966 C4063 ) C1966_=_C4064( C1966 C4064 ) \nC1987_=_C2284( C1987 C2284 ) C1987_=_C2323( C1987 C2323 ) C1987_=_C2361( C1987 C2361 ) C1987_=_C2434( C1987 C2434 ) C1987_=_C2878( C1987 C2878 ) C1987_=_C3199( C1987 C3199 ) \nC1987_=_C3249( C1987 C3249 ) C1987_=_C3352( C1987 C3352 ) C1987_=_C3526( C1987 C3526 ) C1987_=_C3560( C1987 C3560 ) C1987_=_C3823( C1987 C3823 ) C1987_=_C3845( C1987 C3845 ) \nC1987_=_C3996( C1987 C3996 ) C1987_=_C4025( C1987 C4025 ) C1987_=_C4063( C1987 C4063 ) C1987_=_C4072( C1987 C4072 ) C1987_=_C4102( C1987 C4102 ) C2110_=_C2114( C2110 C2114 ) \nC2110_=_C2875( C2110 C2875 ) C2110_=_C2998( C2110 C2998 ) C2110_=_C3344( C2110 C3344 ) C2110_=_C3448( C2110 C3448 ) C2110_=_C3466( C2110 C3466 ) C2110_=_C3539( C2110 C3539 ) \nC2110_=_C3552( C2110 C3552 ) C2110_=_C3808( C2110 C3808 ) C2110_=_C3809( C2110 C3809 ) C2110_=_C3810( C2110 C3810 ) C2110_=_C3811( C2110 C3811 ) C2110_=_C3812( C2110 C3812 ) \nC2110_=_C3813( C2110 C3813 ) C2110_=_C3814( C2110 C3814 ) C2110_=_C3815( C2110 C3815 ) C2110_=_C3816( C2110 C3816 ) C2110_=_C3818( C2110 C3818 ) C2110_=_C3819( C2110 C3819 ) \nC2114_=_C2157( C2114 C2157 ) C2114_=_C2283( C2114 C2283 ) C2114_=_C2759( C2114 C2759 ) C2114_=_C3006( C2114 C3006 ) C2114_=_C3052( C2114 C3052 ) C2114_=_C3161( C2114 C3161 ) \nC2114_=_C3198( C2114 C3198 ) C2114_=_C3454( C2114 C3454 ) C2114_=_C3525( C2114 C3525 ) C2114_=_C3806( C2114 C3806 ) C2114_=_C3814( C2114 C3814 ) C2114_=_C3914( C2114 C3914 ) \nC2114_=_C3976( C2114 C3976 ) C2114_=_C4016( C2114 C4016 ) C2114_=_C4095( C2114 C4095 ) C2114_=_C4101( C2114 C4101 ) C2114_=_C4102( C2114 C4102 ) C2114_=_C4103( C2114 C4103 ) \nC2114_=_C4104( C2114 C4104 ) C2134_=_C2175( C2134 C2175 ) C2134_=_C2279( C2134 C2279 ) C2134_=_C2321( C2134 C2321 ) C2134_=_C2838( C2134 C2838 ) C2134_=_C2865( C2134 C2865 ) \nC2134_=_C2893( C2134 C2893 ) C2134_=_C3195( C2134 C3195 ) C2134_=_C3358( C2134 C3358 ) C2134_=_C3502( C2134 C3502 ) C2134_=_C3518( C2134 C3518 ) C2134_=_C3533( C2134 C3533 ) \nC2134_=_C3543( C2134 C3543 ) C2134_=_C3630( C2134 C3630 ) C2134_=_C4021( C2134 C4021 ) C2134_=_C4023( C2134 C4023 ) C2134_=_C4025( C2134 C4025 ) C2157_=_C2283( C2157 C2283 ) \nC2157_=_C2759( C2157 C2759 ) C2157_=_C3006( C2157 C3006 ) C2157_=_C3052( C2157 C3052 ) C2157_=_C3161( C2157 C3161 ) C2157_=_C3198( C2157 C3198 ) C2157_=_C3454( C2157 C3454 ) \nC2157_=_C3525( C2157 C3525 ) C2157_=_C3806( C2157 C3806 ) C2157_=_C3814( C2157 C3814 ) C2157_=_C3914( C2157 C3914 ) C2157_=_C3976( C2157 C3976 ) C2157_=_C4016( C2157 C4016 ) \nC2157_=_C4095( C2157 C4095 ) C2157_=_C4101( C2157 C4101 ) C2157_=_C4102( C2157 C4102 ) C2157_=_C4103( C2157 C4103 ) C2157_=_C4104( C2157 C4104 ) C2175_=_C2279( C2175 C2279 ) \nC2175_=_C2321( C2175 C2321 ) C2175_=_C2838( C2175 C2838 ) C2175_=_C2865( C2175 C2865 ) C2175_=_C2893( C2175 C2893 ) C2175_=_C3195( C2175 C3195 ) C2175_=_C3358( C2175 C3358 ) \nC2175_=_C3502( C2175 C3502 ) C2175_=_C3518( C2175 C3518 ) C2175_=_C3533( C2175 C3533 ) C2175_=_C3543( C2175 C3543 ) C2175_=_C3630( C2175 C3630 ) C2175_=_C4021( C2175 C4021 ) \nC2175_=_C4023( C2175 C4023 ) C2175_=_C4025( C2175 C4025 ) C2220_=_C2223( C2220 C2223 ) C2220_=_C2276( C2220 C2276 ) C2220_=_C2335( C2220 C2335 ) C2220_=_C2525( C2220 C2525 ) \nC2220_=_C2598( C2220 C2598 ) C2220_=_C2634( C2220 C2634 ) C2220_=_C2737( C2220 C2737 ) C2220_=_C2836( C2220 C2836 ) C2220_=_C2965( C2220 C2965 ) C2220_=_C3193( C2220 C3193 ) \nC2220_=_C3499( C2220 C3499 ) C2220_=_C3515( C2220 C3515 ) C2220_=_C3832( C2220 C3832 ) C2220_=_C3839( C2220 C3839 ) C2220_=_C3842( C2220 C3842 ) C2220_=_C3843( C2220 C3843 ) \nC2220_=_C3845( C2220 C3845 ) C2223_=_C2281( C2223 C2281 ) C2223_=_C2758( C2223 C2758 ) C2223_=_C2894( C2223 C2894 ) C2223_=_C2990( C2223 C2990 ) C2223_=_C3116( C2223 C3116 ) \nC2223_=_C3159( C2223 C3159 ) C2223_=_C3196( C2223 C3196 ) C2223_=_C3481( C2223 C3481 ) C2223_=_C3491( C2223 C3491 ) C2223_=_C3521( C2223 C3521 ) C2223_=_C3707( C2223 C3707 ) \nC2223_=_C3920( C2223 C3920 ) C2223_=_C3931( C2223 C3931 ) C2223_=_C4001( C2223 C4001 ) C2223_=_C4063( C2223 C4063 ) C2223_=_C4064( C2223 C4064 ) C2276_=_C2279( C2276 C2279 ) \nC2276_=_C2281( C2276 C2281 ) C2276_=_C2283( C2276 C2283 ) C2276_=_C2284( C2276 C2284 ) C2276_=_C2335( C2276 C2335 ) C2276_=_C2525( C2276 C2525 ) C2276_=_C2598( C2276 C2598 ) \nC2276_=_C2634( C2276 C2634 ) C2276_=_C2737( C2276 C2737 ) C2276_=_C2836( C2276 C2836 ) C2276_=_C2965( C2276 C2965 ) C2276_=_C3193( C2276 C3193 ) C2276_=_C3499( C2276 C3499 ) \nC2276_=_C3515( C2276 C3515 ) C2276_=_C3832( C2276 C3832 ) C2276_=_C3839( C2276 C3839 ) C2276_=_C3842( C2276 C3842 ) C2276_=_C3843( C2276 C3843 ) C2276_=_C3845( C2276 C3845 ) \nC2279_=_C2281( C2279 C2281 ) C2279_=_C2283( C2279 C2283 ) C2279_=_C2284( C2279 C2284 ) C2279_=_C2321( C2279 C2321 ) C2279_=_C2838( C2279 C2838 ) C2279_=_C2865( C2279 C2865 ) \nC2279_=_C2893( C2279 C2893 ) C2279_=_C3195( C2279 C3195 ) C2279_=_C3358( C2279 C3358 ) C2279_=_C3502( C2279 C3502 ) C2279_=_C3518( C2279 C3518 ) C2279_=_C3533( C2279 C3533 ) \nC2279_=_C3543( C2279 C3543 ) C2279_=_C3630( C2279 C3630 ) C2279_=_C4021( C2279 C4021 ) C2279_=_C4023( C2279 C4023 ) C2279_=_C4025( C2279 C4025 ) C2281_=_C2283( C2281 C2283 ) \nC2281_=_C2284( C2281 C2284 ) C2281_=_C2758( C2281 C2758 ) C2281_=_C2894( C2281 C2894 ) C2281_=_C2990( C2281 C2990 ) C2281_=_C3116( C2281 C3116 ) C2281_=_C3159( C2281 C3159 ) \nC2281_=_C3196( C2281 C3196 ) C2281_=_C3481( C2281 C3481 ) C2281_=_C3491( C2281 C3491 ) C2281_=_C3521( C2281 C3521 ) C2281_=_C3707( C2281 C3707 ) C2281_=_C3920( C2281 C3920 ) \nC2281_=_C3931( C2281 C3931 ) C2281_=_C4001( C2281 C4001 ) C2281_=_C4063( C2281 C4063 ) C2281_=_C4064( C2281 C4064 ) C2283_=_C2284( C2283 C2284 ) C2283_=_C2759( C2283 C2759 ) \nC2283_=_C3006( C2283 C3006 ) C2283_=_C3052( C2283 C3052 ) C2283_=_C3161( C2283 C3161 ) C2283_=_C3198( C2283 C3198 ) C2283_=_C3454( C2283 C3454 ) C2283_=_C3525( C2283 C3525 ) \nC2283_=_C3806( C2283 C3806 ) C2283_=_C3814( C2283 C3814 ) C2283_=_C3914(</w:t>
      </w:r>
    </w:p>
    <w:p>
      <w:pPr>
        <w:pStyle w:val="PreformattedText"/>
        <w:bidi w:val="0"/>
        <w:spacing w:before="0" w:after="0"/>
        <w:jc w:val="left"/>
        <w:rPr/>
      </w:pPr>
      <w:r>
        <w:rPr/>
        <w:t xml:space="preserve"> </w:t>
      </w:r>
      <w:r>
        <w:rPr/>
        <w:t>C2283 C3914 ) C2283_=_C3976( C2283 C3976 ) C2283_=_C4016( C2283 C4016 ) C2283_=_C4095( C2283 C4095 ) \nC2283_=_C4101( C2283 C4101 ) C2283_=_C4102( C2283 C4102 ) C2283_=_C4103( C2283 C4103 ) C2283_=_C4104( C2283 C4104 ) C2284_=_C2323( C2284 C2323 ) C2284_=_C2361( C2284 C2361 ) \nC2284_=_C2434( C2284 C2434 ) C2284_=_C2878( C2284 C2878 ) C2284_=_C3199( C2284 C3199 ) C2284_=_C3249( C2284 C3249 ) C2284_=_C3352( C2284 C3352 ) C2284_=_C3526( C2284 C3526 ) \nC2284_=_C3560( C2284 C3560 ) C2284_=_C3823( C2284 C3823 ) C2284_=_C3845( C2284 C3845 ) C2284_=_C3996( C2284 C3996 ) C2284_=_C4025( C2284 C4025 ) C2284_=_C4063( C2284 C4063 ) \nC2284_=_C4072( C2284 C4072 ) C2284_=_C4102( C2284 C4102 ) C2321_=_C2323( C2321 C2323 ) C2321_=_C2838( C2321 C2838 ) C2321_=_C2865( C2321 C2865 ) C2321_=_C2893( C2321 C2893 ) \nC2321_=_C3195( C2321 C3195 ) C2321_=_C3358( C2321 C3358 ) C2321_=_C3502( C2321 C3502 ) C2321_=_C3518( C2321 C3518 ) C2321_=_C3533( C2321 C3533 ) C2321_=_C3543( C2321 C3543 ) \nC2321_=_C3630( C2321 C3630 ) C2321_=_C4021( C2321 C4021 ) C2321_=_C4023( C2321 C4023 ) C2321_=_C4025( C2321 C4025 ) C2323_=_C2361( C2323 C2361 ) C2323_=_C2434( C2323 C2434 ) \nC2323_=_C2878( C2323 C2878 ) C2323_=_C3199( C2323 C3199 ) C2323_=_C3249( C2323 C3249 ) C2323_=_C3352( C2323 C3352 ) C2323_=_C3526( C2323 C3526 ) C2323_=_C3560( C2323 C3560 ) \nC2323_=_C3823( C2323 C3823 ) C2323_=_C3845( C2323 C3845 ) C2323_=_C3996( C2323 C3996 ) C2323_=_C4025( C2323 C4025 ) C2323_=_C4063( C2323 C4063 ) C2323_=_C4072( C2323 C4072 ) \nC2323_=_C4102( C2323 C4102 ) C2335_=_C2525( C2335 C2525 ) C2335_=_C2598( C2335 C2598 ) C2335_=_C2634( C2335 C2634 ) C2335_=_C2737( C2335 C2737 ) C2335_=_C2836( C2335 C2836 ) \nC2335_=_C2965( C2335 C2965 ) C2335_=_C3193( C2335 C3193 ) C2335_=_C3499( C2335 C3499 ) C2335_=_C3515( C2335 C3515 ) C2335_=_C3832( C2335 C3832 ) C2335_=_C3839( C2335 C3839 ) \nC2335_=_C3842( C2335 C3842 ) C2335_=_C3843( C2335 C3843 ) C2335_=_C3845( C2335 C3845 ) C2361_=_C2434( C2361 C2434 ) C2361_=_C2878( C2361 C2878 ) C2361_=_C3199( C2361 C3199 ) \nC2361_=_C3249( C2361 C3249 ) C2361_=_C3352( C2361 C3352 ) C2361_=_C3526( C2361 C3526 ) C2361_=_C3560( C2361 C3560 ) C2361_=_C3823( C2361 C3823 ) C2361_=_C3845( C2361 C3845 ) \nC2361_=_C3996( C2361 C3996 ) C2361_=_C4025( C2361 C4025 ) C2361_=_C4063( C2361 C4063 ) C2361_=_C4072( C2361 C4072 ) C2361_=_C4102( C2361 C4102 ) C2434_=_C2878( C2434 C2878 ) \nC2434_=_C3199( C2434 C3199 ) C2434_=_C3249( C2434 C3249 ) C2434_=_C3352( C2434 C3352 ) C2434_=_C3526( C2434 C3526 ) C2434_=_C3560( C2434 C3560 ) C2434_=_C3823( C2434 C3823 ) \nC2434_=_C3845( C2434 C3845 ) C2434_=_C3996( C2434 C3996 ) C2434_=_C4025( C2434 C4025 ) C2434_=_C4063( C2434 C4063 ) C2434_=_C4072( C2434 C4072 ) C2434_=_C4102( C2434 C4102 ) \nC2525_=_C2598( C2525 C2598 ) C2525_=_C2634( C2525 C2634 ) C2525_=_C2737( C2525 C2737 ) C2525_=_C2836( C2525 C2836 ) C2525_=_C2965( C2525 C2965 ) C2525_=_C3193( C2525 C3193 ) \nC2525_=_C3499( C2525 C3499 ) C2525_=_C3515( C2525 C3515 ) C2525_=_C3832( C2525 C3832 ) C2525_=_C3839( C2525 C3839 ) C2525_=_C3842( C2525 C3842 ) C2525_=_C3843( C2525 C3843 ) \nC2525_=_C3845( C2525 C3845 ) C2598_=_C2634( C2598 C2634 ) C2598_=_C2737( C2598 C2737 ) C2598_=_C2836( C2598 C2836 ) C2598_=_C2965( C2598 C2965 ) C2598_=_C3193( C2598 C3193 ) \nC2598_=_C3499( C2598 C3499 ) C2598_=_C3515( C2598 C3515 ) C2598_=_C3832( C2598 C3832 ) C2598_=_C3839( C2598 C3839 ) C2598_=_C3842( C2598 C3842 ) C2598_=_C3843( C2598 C3843 ) \nC2598_=_C3845( C2598 C3845 ) C2634_=_C2737( C2634 C2737 ) C2634_=_C2836( C2634 C2836 ) C2634_=_C2965( C2634 C2965 ) C2634_=_C3193( C2634 C3193 ) C2634_=_C3499( C2634 C3499 ) \nC2634_=_C3515( C2634 C3515 ) C2634_=_C3832( C2634 C3832 ) C2634_=_C3839( C2634 C3839 ) C2634_=_C3842( C2634 C3842 ) C2634_=_C3843( C2634 C3843 ) C2634_=_C3845( C2634 C3845 ) \nC2737_=_C2836( C2737 C2836 ) C2737_=_C2965( C2737 C2965 ) C2737_=_C3193( C2737 C3193 ) C2737_=_C3499( C2737 C3499 ) C2737_=_C3515( C2737 C3515 ) C2737_=_C3832( C2737 C3832 ) \nC2737_=_C3839( C2737 C3839 ) C2737_=_C3842( C2737 C3842 ) C2737_=_C3843( C2737 C3843 ) C2737_=_C3845( C2737 C3845 ) C2758_=_C2759( C2758 C2759 ) C2758_=_C2894( C2758 C2894 ) \nC2758_=_C2990( C2758 C2990 ) C2758_=_C3116( C2758 C3116 ) C2758_=_C3159( C2758 C3159 ) C2758_=_C3196( C2758 C3196 ) C2758_=_C3481( C2758 C3481 ) C2758_=_C3491( C2758 C3491 ) \nC2758_=_C3521( C2758 C3521 ) C2758_=_C3707( C2758 C3707 ) C2758_=_C3920( C2758 C3920 ) C2758_=_C3931( C2758 C3931 ) C2758_=_C4001( C2758 C4001 ) C2758_=_C4063( C2758 C4063 ) \nC2758_=_C4064( C2758 C4064 ) C2759_=_C3006( C2759 C3006 ) C2759_=_C3052( C2759 C3052 ) C2759_=_C3161( C2759 C3161 ) C2759_=_C3198( C2759 C3198 ) C2759_=_C3454( C2759 C3454 ) \nC2759_=_C3525( C2759 C3525 ) C2759_=_C3806( C2759 C3806 ) C2759_=_C3814( C2759 C3814 ) C2759_=_C3914( C2759 C3914 ) C2759_=_C3976( C2759 C3976 ) C2759_=_C4016( C2759 C4016 ) \nC2759_=_C4095( C2759 C4095 ) C2759_=_C4101( C2759 C4101 ) C2759_=_C4102( C2759 C4102 ) C2759_=_C4103( C2759 C4103 ) C2759_=_C4104( C2759 C4104 ) C2836_=_C2838( C2836 C2838 ) \nC2836_=_C2965( C2836 C2965 ) C2836_=_C3193( C2836 C3193 ) C2836_=_C3499( C2836 C3499 ) C2836_=_C3515( C2836 C3515 ) C2836_=_C3832( C2836 C3832 ) C2836_=_C3839( C2836 C3839 ) \nC2836_=_C3842( C2836 C3842 ) C2836_=_C3843( C2836 C3843 ) C2836_=_C3845( C2836 C3845 ) C2838_=_C2865( C2838 C2865 ) C2838_=_C2893( C2838 C2893 ) C2838_=_C3195( C2838 C3195 ) \nC2838_=_C3358( C2838 C3358 ) C2838_=_C3502( C2838 C3502 ) C2838_=_C3518( C2838 C3518 ) C2838_=_C3533( C2838 C3533 ) C2838_=_C3543( C2838 C3543 ) C2838_=_C3630( C2838 C3630 ) \nC2838_=_C4021( C2838 C4021 ) C2838_=_C4023( C2838 C4023 ) C2838_=_C4025( C2838 C4025 ) C2865_=_C2893( C2865 C2893 ) C2865_=_C3195( C2865 C3195 ) C2865_=_C3358( C2865 C3358 ) \nC2865_=_C3502( C2865 C3502 ) C2865_=_C3518( C2865 C3518 ) C2865_=_C3533( C2865 C3533 ) C2865_=_C3543( C2865 C3543 ) C2865_=_C3630( C2865 C3630 ) C2865_=_C4021( C2865 C4021 ) \nC2865_=_C4023( C2865 C4023 ) C2865_=_C4025( C2865 C4025 ) C2875_=_C2878( C2875 C2878 ) C2875_=_C2998( C2875 C2998 ) C2875_=_C3344( C2875 C3344 ) C2875_=_C3448( C2875 C3448 ) \nC2875_=_C3466( C2875 C3466 ) C2875_=_C3539( C2875 C3539 ) C2875_=_C3552( C2875 C3552 ) C2875_=_C3808( C2875 C3808 ) C2875_=_C3809( C2875 C3809 ) C2875_=_C3810( C2875 C3810 ) \nC2875_=_C3811( C2875 C3811 ) C2875_=_C3812( C2875 C3812 ) C2875_=_C3813( C2875 C3813 ) C2875_=_C3814( C2875 C3814 ) C2875_=_C3815( C2875 C3815 ) C2875_=_C3816( C2875 C3816 ) \nC2875_=_C3818( C2875 C3818 ) C2875_=_C3819( C2875 C3819 ) C2878_=_C3199( C2878 C3199 ) C2878_=_C3249( C2878 C3249 ) C2878_=_C3352( C2878 C3352 ) C2878_=_C3526( C2878 C3526 ) \nC2878_=_C3560( C2878 C3560 ) C2878_=_C3823( C2878 C3823 ) C2878_=_C3845( C2878 C3845 ) C2878_=_C3996( C2878 C3996 ) C2878_=_C4025( C2878 C4025 ) C2878_=_C4063( C2878 C4063 ) \nC2878_=_C4072( C2878 C4072 ) C2878_=_C4102( C2878 C4102 ) C2893_=_C2894( C2893 C2894 ) C2893_=_C3195( C2893 C3195 ) C2893_=_C3358( C2893 C3358 ) C2893_=_C3502( C2893 C3502 ) \nC2893_=_C3518( C2893 C3518 ) C2893_=_C3533( C2893 C3533 ) C2893_=_C3543( C2893 C3543 ) C2893_=_C3630( C2893 C3630 ) C2893_=_C4021( C2893 C4021 ) C2893_=_C4023( C2893 C4023 ) \nC2893_=_C4025( C2893 C4025 ) C2894_=_C2990( C2894 C2990 ) C2894_=_C3116( C2894 C3116 ) C2894_=_C3159( C2894 C3159 ) C2894_=_C3196( C2894 C3196 ) C2894_=_C3481( C2894 C3481 ) \nC2894_=_C3491( C2894 C3491 ) C2894_=_C3521( C2894 C3521 ) C2894_=_C3707( C2894 C3707 ) C2894_=_C3920( C2894 C3920 ) C2894_=_C3931( C2894 C3931 ) C2894_=_C4001( C2894 C4001 ) \nC2894_=_C4063( C2894 C4063 ) C2894_=_C4064( C2894 C4064 ) C2965_=_C3193( C2965 C3193 ) C2965_=_C3499( C2965 C3499 ) C2965_=_C3515( C2965 C3515 ) C2965_=_C3832( C2965 C3832 ) \nC2965_=_C3839( C2965 C3839 ) C2965_=_C3842( C2965 C3842 ) C2965_=_C3843( C2965 C3843 ) C2965_=_C3845( C2965 C3845 ) C2990_=_C3116( C2990 C3116 ) C2990_=_C3159( C2990 C3159 ) \nC2990_=_C3196( C2990 C3196 ) C2990_=_C3481( C2990 C3481 ) C2990_=_C3491( C2990 C3491 ) C2990_=_C3521( C2990 C3521 ) C2990_=_C3707( C2990 C3707 ) C2990_=_C3920( C2990 C3920 ) \nC2990_=_C3931( C2990 C3931 ) C2990_=_C4001( C2990 C4001 ) C2990_=_C4063( C2990 C4063 ) C2990_=_C4064( C2990 C4064 ) C2998_=_C3006( C2998 C3006 ) C2998_=_C3344( C2998 C3344 ) \nC2998_=_C3448( C2998 C3448 ) C2998_=_C3466( C2998 C3466 ) C2998_=_C3539( C2998 C3539 ) C2998_=_C3552( C2998 C3552 ) C2998_=_C3808( C2998 C3808 ) C2998_=_C3809( C2998 C3809 ) \nC2998_=_C3810( C2998 C3810 ) C2998_=_C3811( C2998 C3811 ) C2998_=_C3812( C2998 C3812 ) C2998_=_C3813( C2998 C3813 ) C2998_=_C3814( C2998 C3814 ) C2998_=_C3815( C2998 C3815 ) \nC2998_=_C3816( C2998 C3816 ) C2998_=_C3818( C2998 C3818 ) C2998_=_C3819( C2998 C3819 ) C3006_=_C3052( C3006 C3052 ) C3006_=_C3161( C3006 C3161 ) C3006_=_C3198( C3006 C3198 ) \nC3006_=_C3454( C3006 C3454 ) C3006_=_C3525( C3006 C3525 ) C3006_=_C3806( C3006 C3806 ) C3006_=_C3814( C3006 C3814 ) C3006_=_C3914( C3006 C3914 ) C3006_=_C3976( C3006 C3976 ) \nC3006_=_C4016( C3006 C4016 ) C3006_=_C4095( C3006 C4095 ) C3006_=_C4101( C3006 C4101 ) C3006_=_C4102( C3006 C4102 ) C3006_=_C4103( C3006 C4103 ) C3006_=_C4104( C3006 C4104 ) \nC3052_=_C3161( C3052 C3161 ) C3052_=_C3198( C3052 C3198 ) C3052_=_C3454( C3052 C3454 ) C3052_=_C3525( C3052 C3525 ) C3052_=_C3806( C3052 C3806 ) C3052_=_C3814( C3052 C3814 ) \nC3052_=_C3914( C3052 C3914 ) C3052_=_C3976( C3052 C3976 ) C3052_=_C4016( C3052 C4016 ) C3052_=_C4095( C3052 C4095 ) C3052_=_C4101( C3052 C4101 ) C3052_=_C4102( C3052 C4102 ) \nC3052_=_C4103( C3052 C4103 ) C3052_=_C4104( C3052 C4104 ) C3116_=_C3159( C3116 C3159 ) C3116_=_C3196( C3116 C3196 ) C3116_=_C3481( C3116 C3481 ) C3116_=_C3491( C3116 C3491 ) \nC3116_=_C3521( C3116 C3521 ) C3116_=_C3707( C3116 C3707 ) C3116_=_C3920( C3116 C3920 ) C3116_=_C3931( C3116 C3931 ) C3116_=_C4001( C3116 C4001 ) C3116_=_C4063( C3116 C4063 ) \nC3116_=_C4064( C3116 C4064 ) C3159_=_C3161( C3159 C3161 ) C3159_=_C3196( C3159 C3196 ) C3159_=_C3481( C3159 C3481 ) C3159_=_C3491(</w:t>
      </w:r>
    </w:p>
    <w:p>
      <w:pPr>
        <w:pStyle w:val="PreformattedText"/>
        <w:bidi w:val="0"/>
        <w:spacing w:before="0" w:after="0"/>
        <w:jc w:val="left"/>
        <w:rPr/>
      </w:pPr>
      <w:r>
        <w:rPr/>
        <w:t xml:space="preserve"> </w:t>
      </w:r>
      <w:r>
        <w:rPr/>
        <w:t>C3159 C3491 ) C3159_=_C3521( C3159 C3521 ) \nC3159_=_C3707( C3159 C3707 ) C3159_=_C3920( C3159 C3920 ) C3159_=_C3931( C3159 C3931 ) C3159_=_C4001( C3159 C4001 ) C3159_=_C4063( C3159 C4063 ) C3159_=_C4064( C3159 C4064 ) \nC3161_=_C3198( C3161 C3198 ) C3161_=_C3454( C3161 C3454 ) C3161_=_C3525( C3161 C3525 ) C3161_=_C3806( C3161 C3806 ) C3161_=_C3814( C3161 C3814 ) C3161_=_C3914( C3161 C3914 ) \nC3161_=_C3976( C3161 C3976 ) C3161_=_C4016( C3161 C4016 ) C3161_=_C4095( C3161 C4095 ) C3161_=_C4101( C3161 C4101 ) C3161_=_C4102( C3161 C4102 ) C3161_=_C4103( C3161 C4103 ) \nC3161_=_C4104( C3161 C4104 ) C3193_=_C3195( C3193 C3195 ) C3193_=_C3196( C3193 C3196 ) C3193_=_C3198( C3193 C3198 ) C3193_=_C3199( C3193 C3199 ) C3193_=_C3499( C3193 C3499 ) \nC3193_=_C3515( C3193 C3515 ) C3193_=_C3832( C3193 C3832 ) C3193_=_C3839( C3193 C3839 ) C3193_=_C3842( C3193 C3842 ) C3193_=_C3843( C3193 C3843 ) C3193_=_C3845( C3193 C3845 ) \nC3195_=_C3196( C3195 C3196 ) C3195_=_C3198( C3195 C3198 ) C3195_=_C3199( C3195 C3199 ) C3195_=_C3358( C3195 C3358 ) C3195_=_C3502( C3195 C3502 ) C3195_=_C3518( C3195 C3518 ) \nC3195_=_C3533( C3195 C3533 ) C3195_=_C3543( C3195 C3543 ) C3195_=_C3630( C3195 C3630 ) C3195_=_C4021( C3195 C4021 ) C3195_=_C4023( C3195 C4023 ) C3195_=_C4025( C3195 C4025 ) \nC3196_=_C3198( C3196 C3198 ) C3196_=_C3199( C3196 C3199 ) C3196_=_C3481( C3196 C3481 ) C3196_=_C3491( C3196 C3491 ) C3196_=_C3521( C3196 C3521 ) C3196_=_C3707( C3196 C3707 ) \nC3196_=_C3920( C3196 C3920 ) C3196_=_C3931( C3196 C3931 ) C3196_=_C4001( C3196 C4001 ) C3196_=_C4063( C3196 C4063 ) C3196_=_C4064( C3196 C4064 ) C3198_=_C3199( C3198 C3199 ) \nC3198_=_C3454( C3198 C3454 ) C3198_=_C3525( C3198 C3525 ) C3198_=_C3806( C3198 C3806 ) C3198_=_C3814( C3198 C3814 ) C3198_=_C3914( C3198 C3914 ) C3198_=_C3976( C3198 C3976 ) \nC3198_=_C4016( C3198 C4016 ) C3198_=_C4095( C3198 C4095 ) C3198_=_C4101( C3198 C4101 ) C3198_=_C4102( C3198 C4102 ) C3198_=_C4103( C3198 C4103 ) C3198_=_C4104( C3198 C4104 ) \nC3199_=_C3249( C3199 C3249 ) C3199_=_C3352( C3199 C3352 ) C3199_=_C3526( C3199 C3526 ) C3199_=_C3560( C3199 C3560 ) C3199_=_C3823( C3199 C3823 ) C3199_=_C3845( C3199 C3845 ) \nC3199_=_C3996( C3199 C3996 ) C3199_=_C4025( C3199 C4025 ) C3199_=_C4063( C3199 C4063 ) C3199_=_C4072( C3199 C4072 ) C3199_=_C4102( C3199 C4102 ) C3249_=_C3352( C3249 C3352 ) \nC3249_=_C3526( C3249 C3526 ) C3249_=_C3560( C3249 C3560 ) C3249_=_C3823( C3249 C3823 ) C3249_=_C3845( C3249 C3845 ) C3249_=_C3996( C3249 C3996 ) C3249_=_C4025( C3249 C4025 ) \nC3249_=_C4063( C3249 C4063 ) C3249_=_C4072( C3249 C4072 ) C3249_=_C4102( C3249 C4102 ) C3344_=_C3352( C3344 C3352 ) C3344_=_C3448( C3344 C3448 ) C3344_=_C3466( C3344 C3466 ) \nC3344_=_C3539( C3344 C3539 ) C3344_=_C3552( C3344 C3552 ) C3344_=_C3808( C3344 C3808 ) C3344_=_C3809( C3344 C3809 ) C3344_=_C3810( C3344 C3810 ) C3344_=_C3811( C3344 C3811 ) \nC3344_=_C3812( C3344 C3812 ) C3344_=_C3813( C3344 C3813 ) C3344_=_C3814( C3344 C3814 ) C3344_=_C3815( C3344 C3815 ) C3344_=_C3816( C3344 C3816 ) C3344_=_C3818( C3344 C3818 ) \nC3344_=_C3819( C3344 C3819 ) C3352_=_C3526( C3352 C3526 ) C3352_=_C3560( C3352 C3560 ) C3352_=_C3823( C3352 C3823 ) C3352_=_C3845( C3352 C3845 ) C3352_=_C3996( C3352 C3996 ) \nC3352_=_C4025( C3352 C4025 ) C3352_=_C4063( C3352 C4063 ) C3352_=_C4072( C3352 C4072 ) C3352_=_C4102( C3352 C4102 ) C3358_=_C3502( C3358 C3502 ) C3358_=_C3518( C3358 C3518 ) \nC3358_=_C3533( C3358 C3533 ) C3358_=_C3543( C3358 C3543 ) C3358_=_C3630( C3358 C3630 ) C3358_=_C4021( C3358 C4021 ) C3358_=_C4023( C3358 C4023 ) C3358_=_C4025( C3358 C4025 ) \nC3448_=_C3454( C3448 C3454 ) C3448_=_C3466( C3448 C3466 ) C3448_=_C3539( C3448 C3539 ) C3448_=_C3552( C3448 C3552 ) C3448_=_C3808( C3448 C3808 ) C3448_=_C3809( C3448 C3809 ) \nC3448_=_C3810( C3448 C3810 ) C3448_=_C3811( C3448 C3811 ) C3448_=_C3812( C3448 C3812 ) C3448_=_C3813( C3448 C3813 ) C3448_=_C3814( C3448 C3814 ) C3448_=_C3815( C3448 C3815 ) \nC3448_=_C3816( C3448 C3816 ) C3448_=_C3818( C3448 C3818 ) C3448_=_C3819( C3448 C3819 ) C3454_=_C3525( C3454 C3525 ) C3454_=_C3806( C3454 C3806 ) C3454_=_C3814( C3454 C3814 ) \nC3454_=_C3914( C3454 C3914 ) C3454_=_C3976( C3454 C3976 ) C3454_=_C4016( C3454 C4016 ) C3454_=_C4095( C3454 C4095 ) C3454_=_C4101( C3454 C4101 ) C3454_=_C4102( C3454 C4102 ) \nC3454_=_C4103( C3454 C4103 ) C3454_=_C4104( C3454 C4104 ) C3466_=_C3539( C3466 C3539 ) C3466_=_C3552( C3466 C3552 ) C3466_=_C3808( C3466 C3808 ) C3466_=_C3809( C3466 C3809 ) \nC3466_=_C3810( C3466 C3810 ) C3466_=_C3811( C3466 C3811 ) C3466_=_C3812( C3466 C3812 ) C3466_=_C3813( C3466 C3813 ) C3466_=_C3814( C3466 C3814 ) C3466_=_C3815( C3466 C3815 ) \nC3466_=_C3816( C3466 C3816 ) C3466_=_C3818( C3466 C3818 ) C3466_=_C3819( C3466 C3819 ) C3481_=_C3491( C3481 C3491 ) C3481_=_C3521( C3481 C3521 ) C3481_=_C3707( C3481 C3707 ) \nC3481_=_C3920( C3481 C3920 ) C3481_=_C3931( C3481 C3931 ) C3481_=_C4001( C3481 C4001 ) C3481_=_C4063( C3481 C4063 ) C3481_=_C4064( C3481 C4064 ) C3491_=_C3521( C3491 C3521 ) \nC3491_=_C3707( C3491 C3707 ) C3491_=_C3920( C3491 C3920 ) C3491_=_C3931( C3491 C3931 ) C3491_=_C4001( C3491 C4001 ) C3491_=_C4063( C3491 C4063 ) C3491_=_C4064( C3491 C4064 ) \nC3499_=_C3502( C3499 C3502 ) C3499_=_C3515( C3499 C3515 ) C3499_=_C3832( C3499 C3832 ) C3499_=_C3839( C3499 C3839 ) C3499_=_C3842( C3499 C3842 ) C3499_=_C3843( C3499 C3843 ) \nC3499_=_C3845( C3499 C3845 ) C3502_=_C3518( C3502 C3518 ) C3502_=_C3533( C3502 C3533 ) C3502_=_C3543( C3502 C3543 ) C3502_=_C3630( C3502 C3630 ) C3502_=_C4021( C3502 C4021 ) \nC3502_=_C4023( C3502 C4023 ) C3502_=_C4025( C3502 C4025 ) C3515_=_C3518( C3515 C3518 ) C3515_=_C3521( C3515 C3521 ) C3515_=_C3525( C3515 C3525 ) C3515_=_C3526( C3515 C3526 ) \nC3515_=_C3832( C3515 C3832 ) C3515_=_C3839( C3515 C3839 ) C3515_=_C3842( C3515 C3842 ) C3515_=_C3843( C3515 C3843 ) C3515_=_C3845( C3515 C3845 ) C3518_=_C3521( C3518 C3521 ) \nC3518_=_C3525( C3518 C3525 ) C3518_=_C3526( C3518 C3526 ) C3518_=_C3533( C3518 C3533 ) C3518_=_C3543( C3518 C3543 ) C3518_=_C3630( C3518 C3630 ) C3518_=_C4021( C3518 C4021 ) \nC3518_=_C4023( C3518 C4023 ) C3518_=_C4025( C3518 C4025 ) C3521_=_C3525( C3521 C3525 ) C3521_=_C3526( C3521 C3526 ) C3521_=_C3707( C3521 C3707 ) C3521_=_C3920( C3521 C3920 ) \nC3521_=_C3931( C3521 C3931 ) C3521_=_C4001( C3521 C4001 ) C3521_=_C4063( C3521 C4063 ) C3521_=_C4064( C3521 C4064 ) C3525_=_C3526( C3525 C3526 ) C3525_=_C3806( C3525 C3806 ) \nC3525_=_C3814( C3525 C3814 ) C3525_=_C3914( C3525 C3914 ) C3525_=_C3976( C3525 C3976 ) C3525_=_C4016( C3525 C4016 ) C3525_=_C4095( C3525 C4095 ) C3525_=_C4101( C3525 C4101 ) \nC3525_=_C4102( C3525 C4102 ) C3525_=_C4103( C3525 C4103 ) C3525_=_C4104( C3525 C4104 ) C3526_=_C3560( C3526 C3560 ) C3526_=_C3823( C3526 C3823 ) C3526_=_C3845( C3526 C3845 ) \nC3526_=_C3996( C3526 C3996 ) C3526_=_C4025( C3526 C4025 ) C3526_=_C4063( C3526 C4063 ) C3526_=_C4072( C3526 C4072 ) C3526_=_C4102( C3526 C4102 ) C3533_=_C3543( C3533 C3543 ) \nC3533_=_C3630( C3533 C3630 ) C3533_=_C4021( C3533 C4021 ) C3533_=_C4023( C3533 C4023 ) C3533_=_C4025( C3533 C4025 ) C3539_=_C3543( C3539 C3543 ) C3539_=_C3552( C3539 C3552 ) \nC3539_=_C3808( C3539 C3808 ) C3539_=_C3809( C3539 C3809 ) C3539_=_C3810( C3539 C3810 ) C3539_=_C3811( C3539 C3811 ) C3539_=_C3812( C3539 C3812 ) C3539_=_C3813( C3539 C3813 ) \nC3539_=_C3814( C3539 C3814 ) C3539_=_C3815( C3539 C3815 ) C3539_=_C3816( C3539 C3816 ) C3539_=_C3818( C3539 C3818 ) C3539_=_C3819( C3539 C3819 ) C3543_=_C3630( C3543 C3630 ) \nC3543_=_C4021( C3543 C4021 ) C3543_=_C4023( C3543 C4023 ) C3543_=_C4025( C3543 C4025 ) C3552_=_C3560( C3552 C3560 ) C3552_=_C3808( C3552 C3808 ) C3552_=_C3809( C3552 C3809 ) \nC3552_=_C3810( C3552 C3810 ) C3552_=_C3811( C3552 C3811 ) C3552_=_C3812( C3552 C3812 ) C3552_=_C3813( C3552 C3813 ) C3552_=_C3814( C3552 C3814 ) C3552_=_C3815( C3552 C3815 ) \nC3552_=_C3816( C3552 C3816 ) C3552_=_C3818( C3552 C3818 ) C3552_=_C3819( C3552 C3819 ) C3560_=_C3823( C3560 C3823 ) C3560_=_C3845( C3560 C3845 ) C3560_=_C3996( C3560 C3996 ) \nC3560_=_C4025( C3560 C4025 ) C3560_=_C4063( C3560 C4063 ) C3560_=_C4072( C3560 C4072 ) C3560_=_C4102( C3560 C4102 ) C3630_=_C4021( C3630 C4021 ) C3630_=_C4023( C3630 C4023 ) \nC3630_=_C4025( C3630 C4025 ) C3707_=_C3920( C3707 C3920 ) C3707_=_C3931( C3707 C3931 ) C3707_=_C4001( C3707 C4001 ) C3707_=_C4063( C3707 C4063 ) C3707_=_C4064( C3707 C4064 ) \nC3806_=_C3814( C3806 C3814 ) C3806_=_C3914( C3806 C3914 ) C3806_=_C3976( C3806 C3976 ) C3806_=_C4016( C3806 C4016 ) C3806_=_C4095( C3806 C4095 ) C3806_=_C4101( C3806 C4101 ) \nC3806_=_C4102( C3806 C4102 ) C3806_=_C4103( C3806 C4103 ) C3806_=_C4104( C3806 C4104 ) C3808_=_C3809( C3808 C3809 ) C3808_=_C3810( C3808 C3810 ) C3808_=_C3811( C3808 C3811 ) \nC3808_=_C3812( C3808 C3812 ) C3808_=_C3813( C3808 C3813 ) C3808_=_C3814( C3808 C3814 ) C3808_=_C3815( C3808 C3815 ) C3808_=_C3816( C3808 C3816 ) C3808_=_C3818( C3808 C3818 ) \nC3808_=_C3819( C3808 C3819 ) C3809_=_C3810( C3809 C3810 ) C3809_=_C3811( C3809 C3811 ) C3809_=_C3812( C3809 C3812 ) C3809_=_C3813( C3809 C3813 ) C3809_=_C3814( C3809 C3814 ) \nC3809_=_C3815( C3809 C3815 ) C3809_=_C3816( C3809 C3816 ) C3809_=_C3818( C3809 C3818 ) C3809_=_C3819( C3809 C3819 ) C3809_=_C3914( C3809 C3914 ) C3810_=_C3811( C3810 C3811 ) \nC3810_=_C3812( C3810 C3812 ) C3810_=_C3813( C3810 C3813 ) C3810_=_C3814( C3810 C3814 ) C3810_=_C3815( C3810 C3815 ) C3810_=_C3816( C3810 C3816 ) C3810_=_C3818( C3810 C3818 ) \nC3810_=_C3819( C3810 C3819 ) C3811_=_C3812( C3811 C3812 ) C3811_=_C3813( C3811 C3813 ) C3811_=_C3814( C3811 C3814 ) C3811_=_C3815( C3811 C3815 ) C3811_=_C3816( C3811 C3816 ) \nC3811_=_C3818( C3811 C3818 ) C3811_=_C3819( C3811 C3819 ) C3811_=_C3996( C3811 C3996 ) C3812_=_C3813( C3812 C3813 ) C3812_=_C3814( C3812 C3814 ) C3812_=_C3815( C3812 C3815 ) \nC3812_=_C3816( C3812 C3816 ) C3812_=_C3818( C3812 C3818 ) C3812_=_C3819( C3812 C3819 ) C3812_=_C4072( C3812 C4072 ) C3813_=_C3814( C3813 C3814 ) C3813_=_C3815( C3813 C3815 ) \nC3813_=_C3816(</w:t>
      </w:r>
    </w:p>
    <w:p>
      <w:pPr>
        <w:pStyle w:val="PreformattedText"/>
        <w:bidi w:val="0"/>
        <w:spacing w:before="0" w:after="0"/>
        <w:jc w:val="left"/>
        <w:rPr/>
      </w:pPr>
      <w:r>
        <w:rPr/>
        <w:t xml:space="preserve"> </w:t>
      </w:r>
      <w:r>
        <w:rPr/>
        <w:t>C3813 C3816 ) C3813_=_C3818( C3813 C3818 ) C3813_=_C3819( C3813 C3819 ) C3813_=_C4095( C3813 C4095 ) C3814_=_C3815( C3814 C3815 ) C3814_=_C3816( C3814 C3816 ) \nC3814_=_C3818( C3814 C3818 ) C3814_=_C3819( C3814 C3819 ) C3814_=_C3914( C3814 C3914 ) C3814_=_C3976( C3814 C3976 ) C3814_=_C4016( C3814 C4016 ) C3814_=_C4095( C3814 C4095 ) \nC3814_=_C4101( C3814 C4101 ) C3814_=_C4102( C3814 C4102 ) C3814_=_C4103( C3814 C4103 ) C3814_=_C4104( C3814 C4104 ) C3815_=_C3816( C3815 C3816 ) C3815_=_C3818( C3815 C3818 ) \nC3815_=_C3819( C3815 C3819 ) C3816_=_C3818( C3816 C3818 ) C3816_=_C3819( C3816 C3819 ) C3816_=_C4101( C3816 C4101 ) C3818_=_C3819( C3818 C3819 ) C3818_=_C4103( C3818 C4103 ) \nC3823_=_C3845( C3823 C3845 ) C3823_=_C3996( C3823 C3996 ) C3823_=_C4025( C3823 C4025 ) C3823_=_C4063( C3823 C4063 ) C3823_=_C4072( C3823 C4072 ) C3823_=_C4102( C3823 C4102 ) \nC3832_=_C3839( C3832 C3839 ) C3832_=_C3842( C3832 C3842 ) C3832_=_C3843( C3832 C3843 ) C3832_=_C3845( C3832 C3845 ) C3839_=_C3842( C3839 C3842 ) C3839_=_C3843( C3839 C3843 ) \nC3839_=_C3845( C3839 C3845 ) C3842_=_C3843( C3842 C3843 ) C3842_=_C3845( C3842 C3845 ) C3843_=_C3845( C3843 C3845 ) C3845_=_C3996( C3845 C3996 ) C3845_=_C4025( C3845 C4025 ) \nC3845_=_C4063( C3845 C4063 ) C3845_=_C4072( C3845 C4072 ) C3845_=_C4102( C3845 C4102 ) C3914_=_C3976( C3914 C3976 ) C3914_=_C4016( C3914 C4016 ) C3914_=_C4095( C3914 C4095 ) \nC3914_=_C4101( C3914 C4101 ) C3914_=_C4102( C3914 C4102 ) C3914_=_C4103( C3914 C4103 ) C3914_=_C4104( C3914 C4104 ) C3920_=_C3931( C3920 C3931 ) C3920_=_C4001( C3920 C4001 ) \nC3920_=_C4063( C3920 C4063 ) C3920_=_C4064( C3920 C4064 ) C3931_=_C4001( C3931 C4001 ) C3931_=_C4063( C3931 C4063 ) C3931_=_C4064( C3931 C4064 ) C3976_=_C4016( C3976 C4016 ) \nC3976_=_C4095( C3976 C4095 ) C3976_=_C4101( C3976 C4101 ) C3976_=_C4102( C3976 C4102 ) C3976_=_C4103( C3976 C4103 ) C3976_=_C4104( C3976 C4104 ) C3996_=_C4025( C3996 C4025 ) \nC3996_=_C4063( C3996 C4063 ) C3996_=_C4072( C3996 C4072 ) C3996_=_C4102( C3996 C4102 ) C4001_=_C4063( C4001 C4063 ) C4001_=_C4064( C4001 C4064 ) C4016_=_C4095( C4016 C4095 ) \nC4016_=_C4101( C4016 C4101 ) C4016_=_C4102( C4016 C4102 ) C4016_=_C4103( C4016 C4103 ) C4016_=_C4104( C4016 C4104 ) C4021_=_C4023( C4021 C4023 ) C4021_=_C4025( C4021 C4025 ) \nC4023_=_C4025( C4023 C4025 ) C4025_=_C4063( C4025 C4063 ) C4025_=_C4072( C4025 C4072 ) C4025_=_C4102( C4025 C4102 ) C4063_=_C4064( C4063 C4064 ) C4063_=_C4072( C4063 C4072 ) \nC4063_=_C4102( C4063 C4102 ) C4072_=_C4102( C4072 C4102 ) C4095_=_C4101( C4095 C4101 ) C4095_=_C4102( C4095 C4102 ) C4095_=_C4103( C4095 C4103 ) C4095_=_C4104( C4095 C4104 ) \nC4101_=_C4102( C4101 C4102 ) C4101_=_C4103( C4101 C4103 ) C4101_=_C4104( C4101 C4104 ) C4102_=_C4103( C4102 C4103 ) C4102_=_C4104( C4102 C4104 ) C4103_=_C4104( C4103 C4104 ) "];72-&gt;85[label="175: C383 C515 C568 C570 C595 \nC631 C650 C686 C708 C837 C853 \nC862 C944 C1020 C1023 C1045 C1062 \nC1072 C1163 C1205 C1212 C1233 C1258 \nC1379 C1380 C1382 C1383 C1384 C1385 \nC1386 C1387 C1388 C1389 C1390 C1391 \nC1392 C1393 C1396 C1397 C1400 C1402 \nC1438 C1440 C1448 C1496 C1497 C1498 \nC1499 C1500 C1501 C1502 C1503 C1504 \nC1505 C1506 C1507 C1509 C1511 C1514 \nC1516 C1518 C1537 C1579 C1628 C1643 \nC1649 C1651 C1652 C1654 C1746 C1753 \nC1818 C1854 C1877 C1939 C1965 C1966 \nC1987 C2110 C2114 C2134 C2157 C2175 \nC2220 C2223 C2276 C2279 C2281 C2283 \nC2284 C2321 C2323 C2335 C2361 C2434 \nC2525 C2598 C2634 C2737 C2758 C2759 \nC2836 C2838 C2865 C2875 C2878 C2893 \nC2894 C2965 C2990 C2998 C3006 C3052 \nC3116 C3159 C3161 C3193 C3195 C3196 \nC3198 C3199 C3249 C3344 C3352 C3358 \nC3448 C3454 C3466 C3481 C3491 C3499 \nC3502 C3515 C3518 C3521 C3525 C3526 \nC3533 C3539 C3543 C3552 C3560 C3630 \nC3707 C3806 C3808 C3809 C3810 C3811 \nC3812 C3813 C3815 C3816 C3818 C3819 \nC3823 C3832 C3839 C3842 C3843 C3914 \nC3920 C3931 C3976 C3996 C4001 C4016 \nC4021 C4023 C4064 C4072 C4095 C4101 \nC4103 C4104 \n1992: C383_=_C595 ,C383_=_C944 ,C383_=_C1651 ,C383_=_C1818 ,C383_=_C1966 ,\nC383_=_C2223 ,C383_=_C2281 ,C383_=_C2758 ,C383_=_C2894 ,C383_=_C2990 ,C383_=_C3116 ,\nC383_=_C3159 ,C383_=_C3196 ,C383_=_C3481 ,C383_=_C3491 ,C383_=_C3521 ,C383_=_C3707 ,\nC383_=_C3920 ,C383_=_C3931 ,C383_=_C4001 ,C383_=_C4064 ,C515_=_C568 ,C515_=_C1062 ,\nC515_=_C1205 ,C515_=_C1440 ,C515_=_C1643 ,C515_=_C1939 ,C515_=_C2220 ,C515_=_C2276 ,\nC515_=_C2335 ,C515_=_C2525 ,C515_=_C2598 ,C515_=_C2634 ,C515_=_C2737 ,C515_=_C2836 ,\nC515_=_C2965 ,C515_=_C3193 ,C515_=_C3499 ,C515_=_C3515 ,C515_=_C3832 ,C515_=_C3839 ,\nC515_=_C3842 ,C515_=_C3843 ,C568_=_C570 ,C568_=_C1062 ,C568_=_C1205 ,C568_=_C1440 ,\nC568_=_C1643 ,C568_=_C1939 ,C568_=_C2220 ,C568_=_C2276 ,C568_=_C2335 ,C568_=_C2525 ,\nC568_=_C2598 ,C568_=_C2634 ,C568_=_C2737 ,C568_=_C2836 ,C568_=_C2965 ,C568_=_C3193 ,\nC568_=_C3499 ,C568_=_C3515 ,C568_=_C3832 ,C568_=_C3839 ,C568_=_C3842 ,C568_=_C3843 ,\nC570_=_C650 ,C570_=_C1163 ,C570_=_C1628 ,C570_=_C1649 ,C570_=_C1877 ,C570_=_C1965 ,\nC570_=_C2134 ,C570_=_C2175 ,C570_=_C2279 ,C570_=_C2321 ,C570_=_C2838 ,C570_=_C2865 ,\nC570_=_C2893 ,C570_=_C3195 ,C570_=_C3358 ,C570_=_C3502 ,C570_=_C3518 ,C570_=_C3533 ,\nC570_=_C3543 ,C570_=_C3630 ,C570_=_C4021 ,C570_=_C4023 ,C595_=_C944 ,C595_=_C1651 ,\nC595_=_C1818 ,C595_=_C1966 ,C595_=_C2223 ,C595_=_C2281 ,C595_=_C2758 ,C595_=_C2894 ,\nC595_=_C2990 ,C595_=_C3116 ,C595_=_C3159 ,C595_=_C3196 ,C595_=_C3481 ,C595_=_C3491 ,\nC595_=_C3521 ,C595_=_C3707 ,C595_=_C3920 ,C595_=_C3931 ,C595_=_C4001 ,C595_=_C4064 ,\nC631_=_C650 ,C631_=_C1072 ,C631_=_C1212 ,C631_=_C1379 ,C631_=_C1380 ,C631_=_C1382 ,\nC631_=_C1383 ,C631_=_C1384 ,C631_=_C1385 ,C631_=_C1386 ,C631_=_C1387 ,C631_=_C1388 ,\nC631_=_C1389 ,C631_=_C1390 ,C631_=_C1391 ,C631_=_C1392 ,C631_=_C1393 ,C631_=_C1396 ,\nC631_=_C1397 ,C631_=_C1400 ,C631_=_C1402 ,C650_=_C1163 ,C650_=_C1628 ,C650_=_C1649 ,\nC650_=_C1877 ,C650_=_C1965 ,C650_=_C2134 ,C650_=_C2175 ,C650_=_C2279 ,C650_=_C2321 ,\nC650_=_C2838 ,C650_=_C2865 ,C650_=_C2893 ,C650_=_C3195 ,C650_=_C3358 ,C650_=_C3502 ,\nC650_=_C3518 ,C650_=_C3533 ,C650_=_C3543 ,C650_=_C3630 ,C650_=_C4021 ,C650_=_C4023 ,\nC686_=_C708 ,C686_=_C837 ,C686_=_C1023 ,C686_=_C1233 ,C686_=_C1496 ,C686_=_C1497 ,\nC686_=_C1498 ,C686_=_C1499 ,C686_=_C1500 ,C686_=_C1501 ,C686_=_C1502 ,C686_=_C1503 ,\nC686_=_C1504 ,C686_=_C1505 ,C686_=_C1506 ,C686_=_C1507 ,C686_=_C1509 ,C686_=_C1511 ,\nC686_=_C1514 ,C686_=_C1516 ,C686_=_C1518 ,C708_=_C1045 ,C708_=_C1258 ,C708_=_C1448 ,\nC708_=_C1654 ,C708_=_C1753 ,C708_=_C1987 ,C708_=_C2284 ,C708_=_C2323 ,C708_=_C2361 ,\nC708_=_C2434 ,C708_=_C2878 ,C708_=_C3199 ,C708_=_C3249 ,C708_=_C3352 ,C708_=_C3526 ,\nC708_=_C3560 ,C708_=_C3823 ,C708_=_C3996 ,C708_=_C4072 ,C837_=_C853 ,C837_=_C862 ,\nC837_=_C1023 ,C837_=_C1233 ,C837_=_C1496 ,C837_=_C1497 ,C837_=_C1498 ,C837_=_C1499 ,\nC837_=_C1500 ,C837_=_C1501 ,C837_=_C1502 ,C837_=_C1503 ,C837_=_C1504 ,C837_=_C1505 ,\nC837_=_C1506 ,C837_=_C1507 ,C837_=_C1509 ,C837_=_C1511 ,C837_=_C1514 ,C837_=_C1516 ,\nC837_=_C1518 ,C853_=_C862 ,C853_=_C1438 ,C853_=_C1537 ,C853_=_C1579 ,C853_=_C1746 ,\nC853_=_C1854 ,C853_=_C2110 ,C853_=_C2875 ,C853_=_C2998 ,C853_=_C3344 ,C853_=_C3448 ,\nC853_=_C3466 ,C853_=_C3539 ,C853_=_C3552 ,C853_=_C3808 ,C853_=_C3809 ,C853_=_C3810 ,\nC853_=_C3811 ,C853_=_C3812 ,C853_=_C3813 ,C853_=_C3815 ,C853_=_C3816 ,C853_=_C3818 ,\nC853_=_C3819 ,C862_=_C1020 ,C862_=_C1652 ,C862_=_C2114 ,C862_=_C2157 ,C862_=_C2283 ,\nC862_=_C2759 ,C862_=_C3006 ,C862_=_C3052 ,C862_=_C3161 ,C862_=_C3198 ,C862_=_C3454 ,\nC862_=_C3525 ,C862_=_C3806 ,C862_=_C3914 ,C862_=_C3976 ,C862_=_C4016 ,C862_=_C4095 ,\nC862_=_C4101 ,C862_=_C4103 ,C862_=_C4104 ,C944_=_C1651 ,C944_=_C1818 ,C944_=_C1966 ,\nC944_=_C2223 ,C944_=_C2281 ,C944_=_C2758 ,C944_=_C2894 ,C944_=_C2990 ,C944_=_C3116 ,\nC944_=_C3159 ,C944_=_C3196 ,C944_=_C3481 ,C944_=_C3491 ,C944_=_C3521 ,C944_=_C3707 ,\nC944_=_C3920 ,C944_=_C3931 ,C944_=_C4001 ,C944_=_C4064 ,C1020_=_C1652 ,C1020_=_C2114 ,\nC1020_=_C2157 ,C1020_=_C2283 ,C1020_=_C2759 ,C1020_=_C3006 ,C1020_=_C3052 ,C1020_=_C3161 ,\nC1020_=_C3198 ,C1020_=_C3454 ,C1020_=_C3525 ,C1020_=_C3806 ,C1020_=_C3914 ,C1020_=_C3976 ,\nC1020_=_C4016 ,C1020_=_C4095 ,C1020_=_C4101 ,C1020_=_C4103 ,C1020_=_C4104 ,C1023_=_C1045 ,\nC1023_=_C1233 ,C1023_=_C1496 ,C1023_=_C1497 ,C1023_=_C1498 ,C1023_=_C1499 ,C1023_=_C1500 ,\nC1023_=_C1501 ,C1023_=_C1502 ,C1023_=_C1503 ,C1023_=_C1504 ,C1023_=_C1505 ,C1023_=_C1506 ,\nC1023_=_C1507 ,C1023_=_C1509 ,C1023_=_C1511 ,C1023_=_C1514 ,C1023_=_C1516 ,C1023_=_C1518 ,\nC1045_=_C1258 ,C1045_=_C1448 ,C1045_=_C1654 ,C1045_=_C1753 ,C1045_=_C1987 ,C1045_=_C2284 ,\nC1045_=_C2323 ,C1045_=_C2361 ,C1045_=_C2434 ,C1045_=_C2878 ,C1045_=_C3199 ,C1045_=_C3249 ,\nC1045_=_C3352 ,C1045_=_C3526 ,C1045_=_C3560 ,C1045_=_C3823 ,C1045_=_C3996 ,C1045_=_C4072 ,\nC1062_=_C1205 ,C1062_=_C1440 ,C1062_=_C1643 ,C1062_=_C1939 ,C1062_=_C2220 ,C1062_=_C2276 ,\nC1062_=_C2335 ,C1062_=_C2525 ,C1062_=_C2598 ,C1062_=_C2634 ,C1062_=_C2737 ,C1062_=_C2836 ,\nC1062_=_C2965 ,C1062_=_C3193 ,C1062_=_C3499 ,C1062_=_C3515 ,C1062_=_C3832 ,C1062_=_C3839 ,\nC1062_=_C3842 ,C1062_=_C3843 ,C1072_=_C1212 ,C1072_=_C1379 ,C1072_=_C1380 ,C1072_=_C1382 ,\nC1072_=_C1383 ,C1072_=_C1384 ,C1072_=_C1385 ,C1072_=_C1386 ,C1072_=_C1387 ,C1072_=_C1388 ,\nC1072_=_C1389 ,C1072_=_C1390 ,C1072_=_C1391 ,C1072_=_C1392 ,C1072_=_C1393 ,C1072_=_C1396 ,\nC1072_=_C1397 ,C1072_=_C1400 ,C1072_=_C1402 ,C1163_=_C1628 ,C1163_=_C1649 ,C1163_=_C1877 ,\nC1163_=_C1965 ,C1163_=_C2134 ,C1163_=_C2175 ,C1163_=_C2279 ,C1163_=_C2321 ,C1163_=_C2838 ,\nC1163_=_C2865 ,C1163_=_C2893 ,C1163_=_C3195 ,C1163_=_C3358 ,C1163_=_C3502 ,C1163_=_C3518 ,\nC1163_=_C3533 ,C1163_=_C3543 ,C1163_=_C3630 ,C1163_=_C4021 ,C1163_=_C4023 ,C1205_=_C1440 ,\nC1205_=_C1643 ,C1205_=_C1939 ,C1205_=_C2220 ,C1205_=_C2276 ,C1205_=_C2335 ,C1205_=_C2525 ,\nC1205_=_C2598 ,C1205_=_C2634 ,C1205_=_C2737 ,C1205_=_C2836 ,C1205_=_C2965 ,C1205_=_C3193 ,\nC1205_=_C3499 ,C1205_=_C3515 ,C1205_=_C3832 ,C1205_=_C3839 ,C1205_=_C3842 ,C1205_=_C3843 ,\nC1212_=_C1379 ,C1212_=_C1380</w:t>
      </w:r>
    </w:p>
    <w:p>
      <w:pPr>
        <w:pStyle w:val="PreformattedText"/>
        <w:bidi w:val="0"/>
        <w:spacing w:before="0" w:after="0"/>
        <w:jc w:val="left"/>
        <w:rPr/>
      </w:pPr>
      <w:r>
        <w:rPr/>
        <w:t xml:space="preserve"> </w:t>
      </w:r>
      <w:r>
        <w:rPr/>
        <w:t>,C1212_=_C1382 ,C1212_=_C1383 ,C1212_=_C1384 ,C1212_=_C1385 ,\nC1212_=_C1386 ,C1212_=_C1387 ,C1212_=_C1388 ,C1212_=_C1389 ,C1212_=_C1390 ,C1212_=_C1391 ,\nC1212_=_C1392 ,C1212_=_C1393 ,C1212_=_C1396 ,C1212_=_C1397 ,C1212_=_C1400 ,C1212_=_C1402 ,\nC1233_=_C1258 ,C1233_=_C1496 ,C1233_=_C1497 ,C1233_=_C1498 ,C1233_=_C1499 ,C1233_=_C1500 ,\nC1233_=_C1501 ,C1233_=_C1502 ,C1233_=_C1503 ,C1233_=_C1504 ,C1233_=_C1505 ,C1233_=_C1506 ,\nC1233_=_C1507 ,C1233_=_C1509 ,C1233_=_C1511 ,C1233_=_C1514 ,C1233_=_C1516 ,C1233_=_C1518 ,\nC1258_=_C1448 ,C1258_=_C1654 ,C1258_=_C1753 ,C1258_=_C1987 ,C1258_=_C2284 ,C1258_=_C2323 ,\nC1258_=_C2361 ,C1258_=_C2434 ,C1258_=_C2878 ,C1258_=_C3199 ,C1258_=_C3249 ,C1258_=_C3352 ,\nC1258_=_C3526 ,C1258_=_C3560 ,C1258_=_C3823 ,C1258_=_C3996 ,C1258_=_C4072 ,C1379_=_C1380 ,\nC1379_=_C1382 ,C1379_=_C1383 ,C1379_=_C1384 ,C1379_=_C1385 ,C1379_=_C1386 ,C1379_=_C1387 ,\nC1379_=_C1388 ,C1379_=_C1389 ,C1379_=_C1390 ,C1379_=_C1391 ,C1379_=_C1392 ,C1379_=_C1393 ,\nC1379_=_C1396 ,C1379_=_C1397 ,C1379_=_C1400 ,C1379_=_C1402 ,C1379_=_C1438 ,C1379_=_C1440 ,\nC1379_=_C1448 ,C1380_=_C1382 ,C1380_=_C1383 ,C1380_=_C1384 ,C1380_=_C1385 ,C1380_=_C1386 ,\nC1380_=_C1387 ,C1380_=_C1388 ,C1380_=_C1389 ,C1380_=_C1390 ,C1380_=_C1391 ,C1380_=_C1392 ,\nC1380_=_C1393 ,C1380_=_C1396 ,C1380_=_C1397 ,C1380_=_C1400 ,C1380_=_C1402 ,C1382_=_C1383 ,\nC1382_=_C1384 ,C1382_=_C1385 ,C1382_=_C1386 ,C1382_=_C1387 ,C1382_=_C1388 ,C1382_=_C1389 ,\nC1382_=_C1390 ,C1382_=_C1391 ,C1382_=_C1392 ,C1382_=_C1393 ,C1382_=_C1396 ,C1382_=_C1397 ,\nC1382_=_C1400 ,C1382_=_C1402 ,C1382_=_C1496 ,C1382_=_C1643 ,C1382_=_C1649 ,C1382_=_C1651 ,\nC1382_=_C1652 ,C1382_=_C1654 ,C1383_=_C1384 ,C1383_=_C1385 ,C1383_=_C1386 ,C1383_=_C1387 ,\nC1383_=_C1388 ,C1383_=_C1389 ,C1383_=_C1390 ,C1383_=_C1391 ,C1383_=_C1392 ,C1383_=_C1393 ,\nC1383_=_C1396 ,C1383_=_C1397 ,C1383_=_C1400 ,C1383_=_C1402 ,C1383_=_C1746 ,C1383_=_C1753 ,\nC1384_=_C1385 ,C1384_=_C1386 ,C1384_=_C1387 ,C1384_=_C1388 ,C1384_=_C1389 ,C1384_=_C1390 ,\nC1384_=_C1391 ,C1384_=_C1392 ,C1384_=_C1393 ,C1384_=_C1396 ,C1384_=_C1397 ,C1384_=_C1400 ,\nC1384_=_C1402 ,C1384_=_C1499 ,C1384_=_C2276 ,C1384_=_C2279 ,C1384_=_C2281 ,C1384_=_C2283 ,\nC1384_=_C2284 ,C1385_=_C1386 ,C1385_=_C1387 ,C1385_=_C1388 ,C1385_=_C1389 ,C1385_=_C1390 ,\nC1385_=_C1391 ,C1385_=_C1392 ,C1385_=_C1393 ,C1385_=_C1396 ,C1385_=_C1397 ,C1385_=_C1400 ,\nC1385_=_C1402 ,C1386_=_C1387 ,C1386_=_C1388 ,C1386_=_C1389 ,C1386_=_C1390 ,C1386_=_C1391 ,\nC1386_=_C1392 ,C1386_=_C1393 ,C1386_=_C1396 ,C1386_=_C1397 ,C1386_=_C1400 ,C1386_=_C1402 ,\nC1386_=_C1502 ,C1386_=_C2434 ,C1387_=_C1388 ,C1387_=_C1389 ,C1387_=_C1390 ,C1387_=_C1391 ,\nC1387_=_C1392 ,C1387_=_C1393 ,C1387_=_C1396 ,C1387_=_C1397 ,C1387_=_C1400 ,C1387_=_C1402 ,\nC1387_=_C2875 ,C1387_=_C2878 ,C1388_=_C1389 ,C1388_=_C1390 ,C1388_=_C1391 ,C1388_=_C1392 ,\nC1388_=_C1393 ,C1388_=_C1396 ,C1388_=_C1397 ,C1388_=_C1400 ,C1388_=_C1402 ,C1389_=_C1390 ,\nC1389_=_C1391 ,C1389_=_C1392 ,C1389_=_C1393 ,C1389_=_C1396 ,C1389_=_C1397 ,C1389_=_C1400 ,\nC1389_=_C1402 ,C1389_=_C1504 ,C1389_=_C3193 ,C1389_=_C3195 ,C1389_=_C3196 ,C1389_=_C3198 ,\nC1389_=_C3199 ,C1390_=_C1391 ,C1390_=_C1392 ,C1390_=_C1393 ,C1390_=_C1396 ,C1390_=_C1397 ,\nC1390_=_C1400 ,C1390_=_C1402 ,C1390_=_C3344 ,C1390_=_C3352 ,C1391_=_C1392 ,C1391_=_C1393 ,\nC1391_=_C1396 ,C1391_=_C1397 ,C1391_=_C1400 ,C1391_=_C1402 ,C1391_=_C3358 ,C1392_=_C1393 ,\nC1392_=_C1396 ,C1392_=_C1397 ,C1392_=_C1400 ,C1392_=_C1402 ,C1392_=_C1507 ,C1392_=_C3515 ,\nC1392_=_C3518 ,C1392_=_C3521 ,C1392_=_C3525 ,C1392_=_C3526 ,C1393_=_C1396 ,C1393_=_C1397 ,\nC1393_=_C1400 ,C1393_=_C1402 ,C1393_=_C3552 ,C1393_=_C3560 ,C1396_=_C1397 ,C1396_=_C1400 ,\nC1396_=_C1402 ,C1397_=_C1400 ,C1397_=_C1402 ,C1397_=_C3811 ,C1397_=_C3996 ,C1400_=_C1402 ,\nC1400_=_C3812 ,C1400_=_C4072 ,C1402_=_C1516 ,C1402_=_C3816 ,C1402_=_C4101 ,C1438_=_C1440 ,\nC1438_=_C1448 ,C1438_=_C1537 ,C1438_=_C1579 ,C1438_=_C1746 ,C1438_=_C1854 ,C1438_=_C2110 ,\nC1438_=_C2875 ,C1438_=_C2998 ,C1438_=_C3344 ,C1438_=_C3448 ,C1438_=_C3466 ,C1438_=_C3539 ,\nC1438_=_C3552 ,C1438_=_C3808 ,C1438_=_C3809 ,C1438_=_C3810 ,C1438_=_C3811 ,C1438_=_C3812 ,\nC1438_=_C3813 ,C1438_=_C3815 ,C1438_=_C3816 ,C1438_=_C3818 ,C1438_=_C3819 ,C1440_=_C1448 ,\nC1440_=_C1643 ,C1440_=_C1939 ,C1440_=_C2220 ,C1440_=_C2276 ,C1440_=_C2335 ,C1440_=_C2525 ,\nC1440_=_C2598 ,C1440_=_C2634 ,C1440_=_C2737 ,C1440_=_C2836 ,C1440_=_C2965 ,C1440_=_C3193 ,\nC1440_=_C3499 ,C1440_=_C3515 ,C1440_=_C3832 ,C1440_=_C3839 ,C1440_=_C3842 ,C1440_=_C3843 ,\nC1448_=_C1654 ,C1448_=_C1753 ,C1448_=_C1987 ,C1448_=_C2284 ,C1448_=_C2323 ,C1448_=_C2361 ,\nC1448_=_C2434 ,C1448_=_C2878 ,C1448_=_C3199 ,C1448_=_C3249 ,C1448_=_C3352 ,C1448_=_C3526 ,\nC1448_=_C3560 ,C1448_=_C3823 ,C1448_=_C3996 ,C1448_=_C4072 ,C1496_=_C1497 ,C1496_=_C1498 ,\nC1496_=_C1499 ,C1496_=_C1500 ,C1496_=_C1501 ,C1496_=_C1502 ,C1496_=_C1503 ,C1496_=_C1504 ,\nC1496_=_C1505 ,C1496_=_C1506 ,C1496_=_C1507 ,C1496_=_C1509 ,C1496_=_C1511 ,C1496_=_C1514 ,\nC1496_=_C1516 ,C1496_=_C1518 ,C1496_=_C1643 ,C1496_=_C1649 ,C1496_=_C1651 ,C1496_=_C1652 ,\nC1496_=_C1654 ,C1497_=_C1498 ,C1497_=_C1499 ,C1497_=_C1500 ,C1497_=_C1501 ,C1497_=_C1502 ,\nC1497_=_C1503 ,C1497_=_C1504 ,C1497_=_C1505 ,C1497_=_C1506 ,C1497_=_C1507 ,C1497_=_C1509 ,\nC1497_=_C1511 ,C1497_=_C1514 ,C1497_=_C1516 ,C1497_=_C1518 ,C1497_=_C1987 ,C1498_=_C1499 ,\nC1498_=_C1500 ,C1498_=_C1501 ,C1498_=_C1502 ,C1498_=_C1503 ,C1498_=_C1504 ,C1498_=_C1505 ,\nC1498_=_C1506 ,C1498_=_C1507 ,C1498_=_C1509 ,C1498_=_C1511 ,C1498_=_C1514 ,C1498_=_C1516 ,\nC1498_=_C1518 ,C1498_=_C2110 ,C1498_=_C2114 ,C1499_=_C1500 ,C1499_=_C1501 ,C1499_=_C1502 ,\nC1499_=_C1503 ,C1499_=_C1504 ,C1499_=_C1505 ,C1499_=_C1506 ,C1499_=_C1507 ,C1499_=_C1509 ,\nC1499_=_C1511 ,C1499_=_C1514 ,C1499_=_C1516 ,C1499_=_C1518 ,C1499_=_C2276 ,C1499_=_C2279 ,\nC1499_=_C2281 ,C1499_=_C2283 ,C1499_=_C2284 ,C1500_=_C1501 ,C1500_=_C1502 ,C1500_=_C1503 ,\nC1500_=_C1504 ,C1500_=_C1505 ,C1500_=_C1506 ,C1500_=_C1507 ,C1500_=_C1509 ,C1500_=_C1511 ,\nC1500_=_C1514 ,C1500_=_C1516 ,C1500_=_C1518 ,C1500_=_C2321 ,C1500_=_C2323 ,C1501_=_C1502 ,\nC1501_=_C1503 ,C1501_=_C1504 ,C1501_=_C1505 ,C1501_=_C1506 ,C1501_=_C1507 ,C1501_=_C1509 ,\nC1501_=_C1511 ,C1501_=_C1514 ,C1501_=_C1516 ,C1501_=_C1518 ,C1501_=_C2361 ,C1502_=_C1503 ,\nC1502_=_C1504 ,C1502_=_C1505 ,C1502_=_C1506 ,C1502_=_C1507 ,C1502_=_C1509 ,C1502_=_C1511 ,\nC1502_=_C1514 ,C1502_=_C1516 ,C1502_=_C1518 ,C1502_=_C2434 ,C1503_=_C1504 ,C1503_=_C1505 ,\nC1503_=_C1506 ,C1503_=_C1507 ,C1503_=_C1509 ,C1503_=_C1511 ,C1503_=_C1514 ,C1503_=_C1516 ,\nC1503_=_C1518 ,C1503_=_C2998 ,C1503_=_C3006 ,C1504_=_C1505 ,C1504_=_C1506 ,C1504_=_C1507 ,\nC1504_=_C1509 ,C1504_=_C1511 ,C1504_=_C1514 ,C1504_=_C1516 ,C1504_=_C1518 ,C1504_=_C3193 ,\nC1504_=_C3195 ,C1504_=_C3196 ,C1504_=_C3198 ,C1504_=_C3199 ,C1505_=_C1506 ,C1505_=_C1507 ,\nC1505_=_C1509 ,C1505_=_C1511 ,C1505_=_C1514 ,C1505_=_C1516 ,C1505_=_C1518 ,C1505_=_C3249 ,\nC1506_=_C1507 ,C1506_=_C1509 ,C1506_=_C1511 ,C1506_=_C1514 ,C1506_=_C1516 ,C1506_=_C1518 ,\nC1506_=_C3448 ,C1506_=_C3454 ,C1507_=_C1509 ,C1507_=_C1511 ,C1507_=_C1514 ,C1507_=_C1516 ,\nC1507_=_C1518 ,C1507_=_C3515 ,C1507_=_C3518 ,C1507_=_C3521 ,C1507_=_C3525 ,C1507_=_C3526 ,\nC1509_=_C1511 ,C1509_=_C1514 ,C1509_=_C1516 ,C1509_=_C1518 ,C1509_=_C3823 ,C1511_=_C1514 ,\nC1511_=_C1516 ,C1511_=_C1518 ,C1511_=_C3809 ,C1511_=_C3914 ,C1514_=_C1516 ,C1514_=_C1518 ,\nC1514_=_C3813 ,C1514_=_C4095 ,C1516_=_C1518 ,C1516_=_C3816 ,C1516_=_C4101 ,C1518_=_C3818 ,\nC1518_=_C4103 ,C1537_=_C1579 ,C1537_=_C1746 ,C1537_=_C1854 ,C1537_=_C2110 ,C1537_=_C2875 ,\nC1537_=_C2998 ,C1537_=_C3344 ,C1537_=_C3448 ,C1537_=_C3466 ,C1537_=_C3539 ,C1537_=_C3552 ,\nC1537_=_C3808 ,C1537_=_C3809 ,C1537_=_C3810 ,C1537_=_C3811 ,C1537_=_C3812 ,C1537_=_C3813 ,\nC1537_=_C3815 ,C1537_=_C3816 ,C1537_=_C3818 ,C1537_=_C3819 ,C1579_=_C1746 ,C1579_=_C1854 ,\nC1579_=_C2110 ,C1579_=_C2875 ,C1579_=_C2998 ,C1579_=_C3344 ,C1579_=_C3448 ,C1579_=_C3466 ,\nC1579_=_C3539 ,C1579_=_C3552 ,C1579_=_C3808 ,C1579_=_C3809 ,C1579_=_C3810 ,C1579_=_C3811 ,\nC1579_=_C3812 ,C1579_=_C3813 ,C1579_=_C3815 ,C1579_=_C3816 ,C1579_=_C3818 ,C1579_=_C3819 ,\nC1628_=_C1649 ,C1628_=_C1877 ,C1628_=_C1965 ,C1628_=_C2134 ,C1628_=_C2175 ,C1628_=_C2279 ,\nC1628_=_C2321 ,C1628_=_C2838 ,C1628_=_C2865 ,C1628_=_C2893 ,C1628_=_C3195 ,C1628_=_C3358 ,\nC1628_=_C3502 ,C1628_=_C3518 ,C1628_=_C3533 ,C1628_=_C3543 ,C1628_=_C3630 ,C1628_=_C4021 ,\nC1628_=_C4023 ,C1643_=_C1649 ,C1643_=_C1651 ,C1643_=_C1652 ,C1643_=_C1654 ,C1643_=_C1939 ,\nC1643_=_C2220 ,C1643_=_C2276 ,C1643_=_C2335 ,C1643_=_C2525 ,C1643_=_C2598 ,C1643_=_C2634 ,\nC1643_=_C2737 ,C1643_=_C2836 ,C1643_=_C2965 ,C1643_=_C3193 ,C1643_=_C3499 ,C1643_=_C3515 ,\nC1643_=_C3832 ,C1643_=_C3839 ,C1643_=_C3842 ,C1643_=_C3843 ,C1649_=_C1651 ,C1649_=_C1652 ,\nC1649_=_C1654 ,C1649_=_C1877 ,C1649_=_C1965 ,C1649_=_C2134 ,C1649_=_C2175 ,C1649_=_C2279 ,\nC1649_=_C2321 ,C1649_=_C2838 ,C1649_=_C2865 ,C1649_=_C2893 ,C1649_=_C3195 ,C1649_=_C3358 ,\nC1649_=_C3502 ,C1649_=_C3518 ,C1649_=_C3533 ,C1649_=_C3543 ,C1649_=_C3630 ,C1649_=_C4021 ,\nC1649_=_C4023 ,C1651_=_C1652 ,C1651_=_C1654 ,C1651_=_C1818 ,C1651_=_C1966 ,C1651_=_C2223 ,\nC1651_=_C2281 ,C1651_=_C2758 ,C1651_=_C2894 ,C1651_=_C2990 ,C1651_=_C3116 ,C1651_=_C3159 ,\nC1651_=_C3196 ,C1651_=_C3481 ,C1651_=_C3491 ,C1651_=_C3521 ,C1651_=_C3707 ,C1651_=_C3920 ,\nC1651_=_C3931 ,C1651_=_C4001 ,C1651_=_C4064 ,C1652_=_C1654 ,C1652_=_C2114 ,C1652_=_C2157 ,\nC1652_=_C2283 ,C1652_=_C2759 ,C1652_=_C3006 ,C1652_=_C3052 ,C1652_=_C3161 ,C1652_=_C3198 ,\nC1652_=_C3454 ,C1652_=_C3525 ,C1652_=_C3806 ,C1652_=_C3914 ,C1652_=_C3976 ,C1652_=_C4016 ,\nC1652_=_C4095 ,C1652_=_C4101 ,C1652_=_C4103 ,C1652_=_C4104 ,C1654_=_C1753 ,C1654_=_C1987 ,\nC1654_=_C2284 ,C1654_=_C2323 ,C1654_=_C2361 ,C1654_=_C2434 ,C1654_=_C2878 ,C1654_=_C3199 ,\nC1654_=_C3249 ,C1654_=_C3352 ,C1654_=_C3526 ,C1654_=_C3560 ,C1654_=_C3823 ,C1654_=_C3996 ,\nC1654_=_C4072 ,C1746_=_C1753 ,C1746_=_C1854 ,C1746_=_C2110 ,C1746_=_C2875 ,C1746_=_C2998</w:t>
      </w:r>
    </w:p>
    <w:p>
      <w:pPr>
        <w:pStyle w:val="PreformattedText"/>
        <w:bidi w:val="0"/>
        <w:spacing w:before="0" w:after="0"/>
        <w:jc w:val="left"/>
        <w:rPr/>
      </w:pPr>
      <w:r>
        <w:rPr/>
        <w:t xml:space="preserve"> </w:t>
      </w:r>
      <w:r>
        <w:rPr/>
        <w:t>,\nC1746_=_C3344 ,C1746_=_C3448 ,C1746_=_C3466 ,C1746_=_C3539 ,C1746_=_C3552 ,C1746_=_C3808 ,\nC1746_=_C3809 ,C1746_=_C3810 ,C1746_=_C3811 ,C1746_=_C3812 ,C1746_=_C3813 ,C1746_=_C3815 ,\nC1746_=_C3816 ,C1746_=_C3818 ,C1746_=_C3819 ,C1753_=_C1987 ,C1753_=_C2284 ,C1753_=_C2323 ,\nC1753_=_C2361 ,C1753_=_C2434 ,C1753_=_C2878 ,C1753_=_C3199 ,C1753_=_C3249 ,C1753_=_C3352 ,\nC1753_=_C3526 ,C1753_=_C3560 ,C1753_=_C3823 ,C1753_=_C3996 ,C1753_=_C4072 ,C1818_=_C1966 ,\nC1818_=_C2223 ,C1818_=_C2281 ,C1818_=_C2758 ,C1818_=_C2894 ,C1818_=_C2990 ,C1818_=_C3116 ,\nC1818_=_C3159 ,C1818_=_C3196 ,C1818_=_C3481 ,C1818_=_C3491 ,C1818_=_C3521 ,C1818_=_C3707 ,\nC1818_=_C3920 ,C1818_=_C3931 ,C1818_=_C4001 ,C1818_=_C4064 ,C1854_=_C2110 ,C1854_=_C2875 ,\nC1854_=_C2998 ,C1854_=_C3344 ,C1854_=_C3448 ,C1854_=_C3466 ,C1854_=_C3539 ,C1854_=_C3552 ,\nC1854_=_C3808 ,C1854_=_C3809 ,C1854_=_C3810 ,C1854_=_C3811 ,C1854_=_C3812 ,C1854_=_C3813 ,\nC1854_=_C3815 ,C1854_=_C3816 ,C1854_=_C3818 ,C1854_=_C3819 ,C1877_=_C1965 ,C1877_=_C2134 ,\nC1877_=_C2175 ,C1877_=_C2279 ,C1877_=_C2321 ,C1877_=_C2838 ,C1877_=_C2865 ,C1877_=_C2893 ,\nC1877_=_C3195 ,C1877_=_C3358 ,C1877_=_C3502 ,C1877_=_C3518 ,C1877_=_C3533 ,C1877_=_C3543 ,\nC1877_=_C3630 ,C1877_=_C4021 ,C1877_=_C4023 ,C1939_=_C2220 ,C1939_=_C2276 ,C1939_=_C2335 ,\nC1939_=_C2525 ,C1939_=_C2598 ,C1939_=_C2634 ,C1939_=_C2737 ,C1939_=_C2836 ,C1939_=_C2965 ,\nC1939_=_C3193 ,C1939_=_C3499 ,C1939_=_C3515 ,C1939_=_C3832 ,C1939_=_C3839 ,C1939_=_C3842 ,\nC1939_=_C3843 ,C1965_=_C1966 ,C1965_=_C2134 ,C1965_=_C2175 ,C1965_=_C2279 ,C1965_=_C2321 ,\nC1965_=_C2838 ,C1965_=_C2865 ,C1965_=_C2893 ,C1965_=_C3195 ,C1965_=_C3358 ,C1965_=_C3502 ,\nC1965_=_C3518 ,C1965_=_C3533 ,C1965_=_C3543 ,C1965_=_C3630 ,C1965_=_C4021 ,C1965_=_C4023 ,\nC1966_=_C2223 ,C1966_=_C2281 ,C1966_=_C2758 ,C1966_=_C2894 ,C1966_=_C2990 ,C1966_=_C3116 ,\nC1966_=_C3159 ,C1966_=_C3196 ,C1966_=_C3481 ,C1966_=_C3491 ,C1966_=_C3521 ,C1966_=_C3707 ,\nC1966_=_C3920 ,C1966_=_C3931 ,C1966_=_C4001 ,C1966_=_C4064 ,C1987_=_C2284 ,C1987_=_C2323 ,\nC1987_=_C2361 ,C1987_=_C2434 ,C1987_=_C2878 ,C1987_=_C3199 ,C1987_=_C3249 ,C1987_=_C3352 ,\nC1987_=_C3526 ,C1987_=_C3560 ,C1987_=_C3823 ,C1987_=_C3996 ,C1987_=_C4072 ,C2110_=_C2114 ,\nC2110_=_C2875 ,C2110_=_C2998 ,C2110_=_C3344 ,C2110_=_C3448 ,C2110_=_C3466 ,C2110_=_C3539 ,\nC2110_=_C3552 ,C2110_=_C3808 ,C2110_=_C3809 ,C2110_=_C3810 ,C2110_=_C3811 ,C2110_=_C3812 ,\nC2110_=_C3813 ,C2110_=_C3815 ,C2110_=_C3816 ,C2110_=_C3818 ,C2110_=_C3819 ,C2114_=_C2157 ,\nC2114_=_C2283 ,C2114_=_C2759 ,C2114_=_C3006 ,C2114_=_C3052 ,C2114_=_C3161 ,C2114_=_C3198 ,\nC2114_=_C3454 ,C2114_=_C3525 ,C2114_=_C3806 ,C2114_=_C3914 ,C2114_=_C3976 ,C2114_=_C4016 ,\nC2114_=_C4095 ,C2114_=_C4101 ,C2114_=_C4103 ,C2114_=_C4104 ,C2134_=_C2175 ,C2134_=_C2279 ,\nC2134_=_C2321 ,C2134_=_C2838 ,C2134_=_C2865 ,C2134_=_C2893 ,C2134_=_C3195 ,C2134_=_C3358 ,\nC2134_=_C3502 ,C2134_=_C3518 ,C2134_=_C3533 ,C2134_=_C3543 ,C2134_=_C3630 ,C2134_=_C4021 ,\nC2134_=_C4023 ,C2157_=_C2283 ,C2157_=_C2759 ,C2157_=_C3006 ,C2157_=_C3052 ,C2157_=_C3161 ,\nC2157_=_C3198 ,C2157_=_C3454 ,C2157_=_C3525 ,C2157_=_C3806 ,C2157_=_C3914 ,C2157_=_C3976 ,\nC2157_=_C4016 ,C2157_=_C4095 ,C2157_=_C4101 ,C2157_=_C4103 ,C2157_=_C4104 ,C2175_=_C2279 ,\nC2175_=_C2321 ,C2175_=_C2838 ,C2175_=_C2865 ,C2175_=_C2893 ,C2175_=_C3195 ,C2175_=_C3358 ,\nC2175_=_C3502 ,C2175_=_C3518 ,C2175_=_C3533 ,C2175_=_C3543 ,C2175_=_C3630 ,C2175_=_C4021 ,\nC2175_=_C4023 ,C2220_=_C2223 ,C2220_=_C2276 ,C2220_=_C2335 ,C2220_=_C2525 ,C2220_=_C2598 ,\nC2220_=_C2634 ,C2220_=_C2737 ,C2220_=_C2836 ,C2220_=_C2965 ,C2220_=_C3193 ,C2220_=_C3499 ,\nC2220_=_C3515 ,C2220_=_C3832 ,C2220_=_C3839 ,C2220_=_C3842 ,C2220_=_C3843 ,C2223_=_C2281 ,\nC2223_=_C2758 ,C2223_=_C2894 ,C2223_=_C2990 ,C2223_=_C3116 ,C2223_=_C3159 ,C2223_=_C3196 ,\nC2223_=_C3481 ,C2223_=_C3491 ,C2223_=_C3521 ,C2223_=_C3707 ,C2223_=_C3920 ,C2223_=_C3931 ,\nC2223_=_C4001 ,C2223_=_C4064 ,C2276_=_C2279 ,C2276_=_C2281 ,C2276_=_C2283 ,C2276_=_C2284 ,\nC2276_=_C2335 ,C2276_=_C2525 ,C2276_=_C2598 ,C2276_=_C2634 ,C2276_=_C2737 ,C2276_=_C2836 ,\nC2276_=_C2965 ,C2276_=_C3193 ,C2276_=_C3499 ,C2276_=_C3515 ,C2276_=_C3832 ,C2276_=_C3839 ,\nC2276_=_C3842 ,C2276_=_C3843 ,C2279_=_C2281 ,C2279_=_C2283 ,C2279_=_C2284 ,C2279_=_C2321 ,\nC2279_=_C2838 ,C2279_=_C2865 ,C2279_=_C2893 ,C2279_=_C3195 ,C2279_=_C3358 ,C2279_=_C3502 ,\nC2279_=_C3518 ,C2279_=_C3533 ,C2279_=_C3543 ,C2279_=_C3630 ,C2279_=_C4021 ,C2279_=_C4023 ,\nC2281_=_C2283 ,C2281_=_C2284 ,C2281_=_C2758 ,C2281_=_C2894 ,C2281_=_C2990 ,C2281_=_C3116 ,\nC2281_=_C3159 ,C2281_=_C3196 ,C2281_=_C3481 ,C2281_=_C3491 ,C2281_=_C3521 ,C2281_=_C3707 ,\nC2281_=_C3920 ,C2281_=_C3931 ,C2281_=_C4001 ,C2281_=_C4064 ,C2283_=_C2284 ,C2283_=_C2759 ,\nC2283_=_C3006 ,C2283_=_C3052 ,C2283_=_C3161 ,C2283_=_C3198 ,C2283_=_C3454 ,C2283_=_C3525 ,\nC2283_=_C3806 ,C2283_=_C3914 ,C2283_=_C3976 ,C2283_=_C4016 ,C2283_=_C4095 ,C2283_=_C4101 ,\nC2283_=_C4103 ,C2283_=_C4104 ,C2284_=_C2323 ,C2284_=_C2361 ,C2284_=_C2434 ,C2284_=_C2878 ,\nC2284_=_C3199 ,C2284_=_C3249 ,C2284_=_C3352 ,C2284_=_C3526 ,C2284_=_C3560 ,C2284_=_C3823 ,\nC2284_=_C3996 ,C2284_=_C4072 ,C2321_=_C2323 ,C2321_=_C2838 ,C2321_=_C2865 ,C2321_=_C2893 ,\nC2321_=_C3195 ,C2321_=_C3358 ,C2321_=_C3502 ,C2321_=_C3518 ,C2321_=_C3533 ,C2321_=_C3543 ,\nC2321_=_C3630 ,C2321_=_C4021 ,C2321_=_C4023 ,C2323_=_C2361 ,C2323_=_C2434 ,C2323_=_C2878 ,\nC2323_=_C3199 ,C2323_=_C3249 ,C2323_=_C3352 ,C2323_=_C3526 ,C2323_=_C3560 ,C2323_=_C3823 ,\nC2323_=_C3996 ,C2323_=_C4072 ,C2335_=_C2525 ,C2335_=_C2598 ,C2335_=_C2634 ,C2335_=_C2737 ,\nC2335_=_C2836 ,C2335_=_C2965 ,C2335_=_C3193 ,C2335_=_C3499 ,C2335_=_C3515 ,C2335_=_C3832 ,\nC2335_=_C3839 ,C2335_=_C3842 ,C2335_=_C3843 ,C2361_=_C2434 ,C2361_=_C2878 ,C2361_=_C3199 ,\nC2361_=_C3249 ,C2361_=_C3352 ,C2361_=_C3526 ,C2361_=_C3560 ,C2361_=_C3823 ,C2361_=_C3996 ,\nC2361_=_C4072 ,C2434_=_C2878 ,C2434_=_C3199 ,C2434_=_C3249 ,C2434_=_C3352 ,C2434_=_C3526 ,\nC2434_=_C3560 ,C2434_=_C3823 ,C2434_=_C3996 ,C2434_=_C4072 ,C2525_=_C2598 ,C2525_=_C2634 ,\nC2525_=_C2737 ,C2525_=_C2836 ,C2525_=_C2965 ,C2525_=_C3193 ,C2525_=_C3499 ,C2525_=_C3515 ,\nC2525_=_C3832 ,C2525_=_C3839 ,C2525_=_C3842 ,C2525_=_C3843 ,C2598_=_C2634 ,C2598_=_C2737 ,\nC2598_=_C2836 ,C2598_=_C2965 ,C2598_=_C3193 ,C2598_=_C3499 ,C2598_=_C3515 ,C2598_=_C3832 ,\nC2598_=_C3839 ,C2598_=_C3842 ,C2598_=_C3843 ,C2634_=_C2737 ,C2634_=_C2836 ,C2634_=_C2965 ,\nC2634_=_C3193 ,C2634_=_C3499 ,C2634_=_C3515 ,C2634_=_C3832 ,C2634_=_C3839 ,C2634_=_C3842 ,\nC2634_=_C3843 ,C2737_=_C2836 ,C2737_=_C2965 ,C2737_=_C3193 ,C2737_=_C3499 ,C2737_=_C3515 ,\nC2737_=_C3832 ,C2737_=_C3839 ,C2737_=_C3842 ,C2737_=_C3843 ,C2758_=_C2759 ,C2758_=_C2894 ,\nC2758_=_C2990 ,C2758_=_C3116 ,C2758_=_C3159 ,C2758_=_C3196 ,C2758_=_C3481 ,C2758_=_C3491 ,\nC2758_=_C3521 ,C2758_=_C3707 ,C2758_=_C3920 ,C2758_=_C3931 ,C2758_=_C4001 ,C2758_=_C4064 ,\nC2759_=_C3006 ,C2759_=_C3052 ,C2759_=_C3161 ,C2759_=_C3198 ,C2759_=_C3454 ,C2759_=_C3525 ,\nC2759_=_C3806 ,C2759_=_C3914 ,C2759_=_C3976 ,C2759_=_C4016 ,C2759_=_C4095 ,C2759_=_C4101 ,\nC2759_=_C4103 ,C2759_=_C4104 ,C2836_=_C2838 ,C2836_=_C2965 ,C2836_=_C3193 ,C2836_=_C3499 ,\nC2836_=_C3515 ,C2836_=_C3832 ,C2836_=_C3839 ,C2836_=_C3842 ,C2836_=_C3843 ,C2838_=_C2865 ,\nC2838_=_C2893 ,C2838_=_C3195 ,C2838_=_C3358 ,C2838_=_C3502 ,C2838_=_C3518 ,C2838_=_C3533 ,\nC2838_=_C3543 ,C2838_=_C3630 ,C2838_=_C4021 ,C2838_=_C4023 ,C2865_=_C2893 ,C2865_=_C3195 ,\nC2865_=_C3358 ,C2865_=_C3502 ,C2865_=_C3518 ,C2865_=_C3533 ,C2865_=_C3543 ,C2865_=_C3630 ,\nC2865_=_C4021 ,C2865_=_C4023 ,C2875_=_C2878 ,C2875_=_C2998 ,C2875_=_C3344 ,C2875_=_C3448 ,\nC2875_=_C3466 ,C2875_=_C3539 ,C2875_=_C3552 ,C2875_=_C3808 ,C2875_=_C3809 ,C2875_=_C3810 ,\nC2875_=_C3811 ,C2875_=_C3812 ,C2875_=_C3813 ,C2875_=_C3815 ,C2875_=_C3816 ,C2875_=_C3818 ,\nC2875_=_C3819 ,C2878_=_C3199 ,C2878_=_C3249 ,C2878_=_C3352 ,C2878_=_C3526 ,C2878_=_C3560 ,\nC2878_=_C3823 ,C2878_=_C3996 ,C2878_=_C4072 ,C2893_=_C2894 ,C2893_=_C3195 ,C2893_=_C3358 ,\nC2893_=_C3502 ,C2893_=_C3518 ,C2893_=_C3533 ,C2893_=_C3543 ,C2893_=_C3630 ,C2893_=_C4021 ,\nC2893_=_C4023 ,C2894_=_C2990 ,C2894_=_C3116 ,C2894_=_C3159 ,C2894_=_C3196 ,C2894_=_C3481 ,\nC2894_=_C3491 ,C2894_=_C3521 ,C2894_=_C3707 ,C2894_=_C3920 ,C2894_=_C3931 ,C2894_=_C4001 ,\nC2894_=_C4064 ,C2965_=_C3193 ,C2965_=_C3499 ,C2965_=_C3515 ,C2965_=_C3832 ,C2965_=_C3839 ,\nC2965_=_C3842 ,C2965_=_C3843 ,C2990_=_C3116 ,C2990_=_C3159 ,C2990_=_C3196 ,C2990_=_C3481 ,\nC2990_=_C3491 ,C2990_=_C3521 ,C2990_=_C3707 ,C2990_=_C3920 ,C2990_=_C3931 ,C2990_=_C4001 ,\nC2990_=_C4064 ,C2998_=_C3006 ,C2998_=_C3344 ,C2998_=_C3448 ,C2998_=_C3466 ,C2998_=_C3539 ,\nC2998_=_C3552 ,C2998_=_C3808 ,C2998_=_C3809 ,C2998_=_C3810 ,C2998_=_C3811 ,C2998_=_C3812 ,\nC2998_=_C3813 ,C2998_=_C3815 ,C2998_=_C3816 ,C2998_=_C3818 ,C2998_=_C3819 ,C3006_=_C3052 ,\nC3006_=_C3161 ,C3006_=_C3198 ,C3006_=_C3454 ,C3006_=_C3525 ,C3006_=_C3806 ,C3006_=_C3914 ,\nC3006_=_C3976 ,C3006_=_C4016 ,C3006_=_C4095 ,C3006_=_C4101 ,C3006_=_C4103 ,C3006_=_C4104 ,\nC3052_=_C3161 ,C3052_=_C3198 ,C3052_=_C3454 ,C3052_=_C3525 ,C3052_=_C3806 ,C3052_=_C3914 ,\nC3052_=_C3976 ,C3052_=_C4016 ,C3052_=_C4095 ,C3052_=_C4101 ,C3052_=_C4103 ,C3052_=_C4104 ,\nC3116_=_C3159 ,C3116_=_C3196 ,C3116_=_C3481 ,C3116_=_C3491 ,C3116_=_C3521 ,C3116_=_C3707 ,\nC3116_=_C3920 ,C3116_=_C3931 ,C3116_=_C4001 ,C3116_=_C4064 ,C3159_=_C3161 ,C3159_=_C3196 ,\nC3159_=_C3481 ,C3159_=_C3491 ,C3159_=_C3521 ,C3159_=_C3707 ,C3159_=_C3920 ,C3159_=_C3931 ,\nC3159_=_C4001 ,C3159_=_C4064 ,C3161_=_C3198 ,C3161_=_C3454 ,C3161_=_C3525 ,C3161_=_C3806 ,\nC3161_=_C3914 ,C3161_=_C3976 ,C3161_=_C4016 ,C3161_=_C4095 ,C3161_=_C4101 ,C3161_=_C4103 ,\nC3161_=_C4104 ,C3193_=_C3195 ,C3193_=_C3196 ,C3193_=_C3198 ,C3193_=_C3199 ,C3193_=_C3499 ,\nC3193_=_C3515 ,C3193_=_C3832 ,C3193_=_C3839 ,C3193_=_C3842 ,C3193_=_C3843 ,C3195_=_C3196 ,\nC3195_=_C3198 ,C3195_=_C3199 ,C3195_=_C3358 ,C3195_=_C3502 ,C3195_=_C3518 ,C3195_=_C3533 ,\nC3195_=_C3543 ,C3195_=_C3630 ,C3195_=_C4021 ,C3195_=_C4023</w:t>
      </w:r>
    </w:p>
    <w:p>
      <w:pPr>
        <w:pStyle w:val="PreformattedText"/>
        <w:bidi w:val="0"/>
        <w:spacing w:before="0" w:after="0"/>
        <w:jc w:val="left"/>
        <w:rPr/>
      </w:pPr>
      <w:r>
        <w:rPr/>
        <w:t xml:space="preserve"> </w:t>
      </w:r>
      <w:r>
        <w:rPr/>
        <w:t>,C3196_=_C3198 ,C3196_=_C3199 ,\nC3196_=_C3481 ,C3196_=_C3491 ,C3196_=_C3521 ,C3196_=_C3707 ,C3196_=_C3920 ,C3196_=_C3931 ,\nC3196_=_C4001 ,C3196_=_C4064 ,C3198_=_C3199 ,C3198_=_C3454 ,C3198_=_C3525 ,C3198_=_C3806 ,\nC3198_=_C3914 ,C3198_=_C3976 ,C3198_=_C4016 ,C3198_=_C4095 ,C3198_=_C4101 ,C3198_=_C4103 ,\nC3198_=_C4104 ,C3199_=_C3249 ,C3199_=_C3352 ,C3199_=_C3526 ,C3199_=_C3560 ,C3199_=_C3823 ,\nC3199_=_C3996 ,C3199_=_C4072 ,C3249_=_C3352 ,C3249_=_C3526 ,C3249_=_C3560 ,C3249_=_C3823 ,\nC3249_=_C3996 ,C3249_=_C4072 ,C3344_=_C3352 ,C3344_=_C3448 ,C3344_=_C3466 ,C3344_=_C3539 ,\nC3344_=_C3552 ,C3344_=_C3808 ,C3344_=_C3809 ,C3344_=_C3810 ,C3344_=_C3811 ,C3344_=_C3812 ,\nC3344_=_C3813 ,C3344_=_C3815 ,C3344_=_C3816 ,C3344_=_C3818 ,C3344_=_C3819 ,C3352_=_C3526 ,\nC3352_=_C3560 ,C3352_=_C3823 ,C3352_=_C3996 ,C3352_=_C4072 ,C3358_=_C3502 ,C3358_=_C3518 ,\nC3358_=_C3533 ,C3358_=_C3543 ,C3358_=_C3630 ,C3358_=_C4021 ,C3358_=_C4023 ,C3448_=_C3454 ,\nC3448_=_C3466 ,C3448_=_C3539 ,C3448_=_C3552 ,C3448_=_C3808 ,C3448_=_C3809 ,C3448_=_C3810 ,\nC3448_=_C3811 ,C3448_=_C3812 ,C3448_=_C3813 ,C3448_=_C3815 ,C3448_=_C3816 ,C3448_=_C3818 ,\nC3448_=_C3819 ,C3454_=_C3525 ,C3454_=_C3806 ,C3454_=_C3914 ,C3454_=_C3976 ,C3454_=_C4016 ,\nC3454_=_C4095 ,C3454_=_C4101 ,C3454_=_C4103 ,C3454_=_C4104 ,C3466_=_C3539 ,C3466_=_C3552 ,\nC3466_=_C3808 ,C3466_=_C3809 ,C3466_=_C3810 ,C3466_=_C3811 ,C3466_=_C3812 ,C3466_=_C3813 ,\nC3466_=_C3815 ,C3466_=_C3816 ,C3466_=_C3818 ,C3466_=_C3819 ,C3481_=_C3491 ,C3481_=_C3521 ,\nC3481_=_C3707 ,C3481_=_C3920 ,C3481_=_C3931 ,C3481_=_C4001 ,C3481_=_C4064 ,C3491_=_C3521 ,\nC3491_=_C3707 ,C3491_=_C3920 ,C3491_=_C3931 ,C3491_=_C4001 ,C3491_=_C4064 ,C3499_=_C3502 ,\nC3499_=_C3515 ,C3499_=_C3832 ,C3499_=_C3839 ,C3499_=_C3842 ,C3499_=_C3843 ,C3502_=_C3518 ,\nC3502_=_C3533 ,C3502_=_C3543 ,C3502_=_C3630 ,C3502_=_C4021 ,C3502_=_C4023 ,C3515_=_C3518 ,\nC3515_=_C3521 ,C3515_=_C3525 ,C3515_=_C3526 ,C3515_=_C3832 ,C3515_=_C3839 ,C3515_=_C3842 ,\nC3515_=_C3843 ,C3518_=_C3521 ,C3518_=_C3525 ,C3518_=_C3526 ,C3518_=_C3533 ,C3518_=_C3543 ,\nC3518_=_C3630 ,C3518_=_C4021 ,C3518_=_C4023 ,C3521_=_C3525 ,C3521_=_C3526 ,C3521_=_C3707 ,\nC3521_=_C3920 ,C3521_=_C3931 ,C3521_=_C4001 ,C3521_=_C4064 ,C3525_=_C3526 ,C3525_=_C3806 ,\nC3525_=_C3914 ,C3525_=_C3976 ,C3525_=_C4016 ,C3525_=_C4095 ,C3525_=_C4101 ,C3525_=_C4103 ,\nC3525_=_C4104 ,C3526_=_C3560 ,C3526_=_C3823 ,C3526_=_C3996 ,C3526_=_C4072 ,C3533_=_C3543 ,\nC3533_=_C3630 ,C3533_=_C4021 ,C3533_=_C4023 ,C3539_=_C3543 ,C3539_=_C3552 ,C3539_=_C3808 ,\nC3539_=_C3809 ,C3539_=_C3810 ,C3539_=_C3811 ,C3539_=_C3812 ,C3539_=_C3813 ,C3539_=_C3815 ,\nC3539_=_C3816 ,C3539_=_C3818 ,C3539_=_C3819 ,C3543_=_C3630 ,C3543_=_C4021 ,C3543_=_C4023 ,\nC3552_=_C3560 ,C3552_=_C3808 ,C3552_=_C3809 ,C3552_=_C3810 ,C3552_=_C3811 ,C3552_=_C3812 ,\nC3552_=_C3813 ,C3552_=_C3815 ,C3552_=_C3816 ,C3552_=_C3818 ,C3552_=_C3819 ,C3560_=_C3823 ,\nC3560_=_C3996 ,C3560_=_C4072 ,C3630_=_C4021 ,C3630_=_C4023 ,C3707_=_C3920 ,C3707_=_C3931 ,\nC3707_=_C4001 ,C3707_=_C4064 ,C3806_=_C3914 ,C3806_=_C3976 ,C3806_=_C4016 ,C3806_=_C4095 ,\nC3806_=_C4101 ,C3806_=_C4103 ,C3806_=_C4104 ,C3808_=_C3809 ,C3808_=_C3810 ,C3808_=_C3811 ,\nC3808_=_C3812 ,C3808_=_C3813 ,C3808_=_C3815 ,C3808_=_C3816 ,C3808_=_C3818 ,C3808_=_C3819 ,\nC3809_=_C3810 ,C3809_=_C3811 ,C3809_=_C3812 ,C3809_=_C3813 ,C3809_=_C3815 ,C3809_=_C3816 ,\nC3809_=_C3818 ,C3809_=_C3819 ,C3809_=_C3914 ,C3810_=_C3811 ,C3810_=_C3812 ,C3810_=_C3813 ,\nC3810_=_C3815 ,C3810_=_C3816 ,C3810_=_C3818 ,C3810_=_C3819 ,C3811_=_C3812 ,C3811_=_C3813 ,\nC3811_=_C3815 ,C3811_=_C3816 ,C3811_=_C3818 ,C3811_=_C3819 ,C3811_=_C3996 ,C3812_=_C3813 ,\nC3812_=_C3815 ,C3812_=_C3816 ,C3812_=_C3818 ,C3812_=_C3819 ,C3812_=_C4072 ,C3813_=_C3815 ,\nC3813_=_C3816 ,C3813_=_C3818 ,C3813_=_C3819 ,C3813_=_C4095 ,C3815_=_C3816 ,C3815_=_C3818 ,\nC3815_=_C3819 ,C3816_=_C3818 ,C3816_=_C3819 ,C3816_=_C4101 ,C3818_=_C3819 ,C3818_=_C4103 ,\nC3823_=_C3996 ,C3823_=_C4072 ,C3832_=_C3839 ,C3832_=_C3842 ,C3832_=_C3843 ,C3839_=_C3842 ,\nC3839_=_C3843 ,C3842_=_C3843 ,C3914_=_C3976 ,C3914_=_C4016 ,C3914_=_C4095 ,C3914_=_C4101 ,\nC3914_=_C4103 ,C3914_=_C4104 ,C3920_=_C3931 ,C3920_=_C4001 ,C3920_=_C4064 ,C3931_=_C4001 ,\nC3931_=_C4064 ,C3976_=_C4016 ,C3976_=_C4095 ,C3976_=_C4101 ,C3976_=_C4103 ,C3976_=_C4104 ,\nC3996_=_C4072 ,C4001_=_C4064 ,C4016_=_C4095 ,C4016_=_C4101 ,C4016_=_C4103 ,C4016_=_C4104 ,\nC4021_=_C4023 ,C4095_=_C4101 ,C4095_=_C4103 ,C4095_=_C4104 ,C4101_=_C4103 ,C4101_=_C4104 ,\nC4103_=_C4104 ,"];86[shape=box, label="id:86 level: 4\n195: C197 C256 C380 C429 C474 \nC475 C481 C483 C487 C495 C559 \nC593 C630 C735 C736 C738 C742 \nC748 C754 C811 C812 C814 C816 \nC817 C818 C819 C820 C822 C823 \nC824 C825 C826 C827 C828 C829 \nC830 C831 C832 C833 C834 C835 \nC836 C839 C869 C941 C949 C951 \nC953 C973 C978 C980 C1055 C1071 \nC1077 C1078 C1153 C1191 C1193 C1198 \nC1212 C1213 C1215 C1216 C1217 C1218 \nC1220 C1221 C1222 C1223 C1224 C1225 \nC1226 C1227 C1228 C1229 C1230 C1231 \nC1232 C1294 C1374 C1384 C1392 C1455 \nC1499 C1507 C1561 C1616 C1634 C1640 \nC1693 C1713 C1777 C1778 C1780 C1781 \nC1782 C1783 C1784 C1785 C1786 C1787 \nC1788 C1789 C1790 C1791 C1792 C1793 \nC1794 C1858 C1918 C1928 C1964 C2011 \nC2015 C2021 C2027 C2168 C2182 C2266 \nC2268 C2269 C2270 C2271 C2273 C2274 \nC2275 C2276 C2277 C2279 C2280 C2281 \nC2282 C2283 C2284 C2325 C2326 C2548 \nC2590 C2591 C2592 C2593 C2594 C2595 \nC2596 C2597 C2598 C2599 C2600 C2601 \nC2602 C2603 C2604 C2605 C2606 C2684 \nC2762 C2763 C2764 C2766 C2767 C2768 \nC2769 C2771 C2772 C2773 C2774 C2775 \nC2850 C2985 C2994 C3001 C3018 C3025 \nC3074 C3102 C3154 C3188 C3271 C3478 \nC3486 C3515 C3517 C3518 C3519 C3520 \nC3521 C3522 C3523 C3524 C3525 C3526 \nC3703 C3919 C3920 C3921 \n2652: C197_=_C256( C197 C256 ) C197_=_C839( C197 C839 ) C197_=_C869( C197 C869 ) C197_=_C951( C197 C951 ) C197_=_C973( C197 C973 ) \nC197_=_C1193( C197 C1193 ) C197_=_C1713( C197 C1713 ) C197_=_C1777( C197 C1777 ) C197_=_C1778( C197 C1778 ) C197_=_C1780( C197 C1780 ) C197_=_C1781( C197 C1781 ) \nC197_=_C1782( C197 C1782 ) C197_=_C1783( C197 C1783 ) C197_=_C1784( C197 C1784 ) C197_=_C1785( C197 C1785 ) C197_=_C1786( C197 C1786 ) C197_=_C1787( C197 C1787 ) \nC197_=_C1788( C197 C1788 ) C197_=_C1789( C197 C1789 ) C197_=_C1790( C197 C1790 ) C197_=_C1791( C197 C1791 ) C197_=_C1792( C197 C1792 ) C197_=_C1793( C197 C1793 ) \nC197_=_C1794( C197 C1794 ) C256_=_C839( C256 C839 ) C256_=_C869( C256 C869 ) C256_=_C951( C256 C951 ) C256_=_C973( C256 C973 ) C256_=_C1193( C256 C1193 ) \nC256_=_C1713( C256 C1713 ) C256_=_C1777( C256 C1777 ) C256_=_C1778( C256 C1778 ) C256_=_C1780( C256 C1780 ) C256_=_C1781( C256 C1781 ) C256_=_C1782( C256 C1782 ) \nC256_=_C1783( C256 C1783 ) C256_=_C1784( C256 C1784 ) C256_=_C1785( C256 C1785 ) C256_=_C1786( C256 C1786 ) C256_=_C1787( C256 C1787 ) C256_=_C1788( C256 C1788 ) \nC256_=_C1789( C256 C1789 ) C256_=_C1790( C256 C1790 ) C256_=_C1791( C256 C1791 ) C256_=_C1792( C256 C1792 ) C256_=_C1793( C256 C1793 ) C256_=_C1794( C256 C1794 ) \nC380_=_C495( C380 C495 ) C380_=_C593( C380 C593 ) C380_=_C754( C380 C754 ) C380_=_C830( C380 C830 ) C380_=_C941( C380 C941 ) C380_=_C1227( C380 C1227 ) \nC380_=_C1374( C380 C1374 ) C380_=_C1561( C380 C1561 ) C380_=_C1858( C380 C1858 ) C380_=_C1918( C380 C1918 ) C380_=_C1964( C380 C1964 ) C380_=_C2027( C380 C2027 ) \nC380_=_C2850( C380 C2850 ) C380_=_C2985( C380 C2985 ) C380_=_C3001( C380 C3001 ) C380_=_C3018( C380 C3018 ) C380_=_C3074( C380 C3074 ) C380_=_C3102( C380 C3102 ) \nC380_=_C3154( C380 C3154 ) C380_=_C3478( C380 C3478 ) C380_=_C3486( C380 C3486 ) C380_=_C3703( C380 C3703 ) C380_=_C3919( C380 C3919 ) C380_=_C3920( C380 C3920 ) \nC380_=_C3921( C380 C3921 ) C429_=_C483( C429 C483 ) C429_=_C742( C429 C742 ) C429_=_C822( C429 C822 ) C429_=_C980( C429 C980 ) C429_=_C1078( C429 C1078 ) \nC429_=_C1153( C429 C1153 ) C429_=_C1220( C429 C1220 ) C429_=_C1455( C429 C1455 ) C429_=_C1616( C429 C1616 ) C429_=_C2015( C429 C2015 ) C429_=_C2326( C429 C2326 ) \nC429_=_C2548( C429 C2548 ) C429_=_C2592( C429 C2592 ) C429_=_C2762( C429 C2762 ) C429_=_C2763( C429 C2763 ) C429_=_C2764( C429 C2764 ) C429_=_C2766( C429 C2766 ) \nC429_=_C2767( C429 C2767 ) C429_=_C2768( C429 C2768 ) C429_=_C2769( C429 C2769 ) C429_=_C2771( C429 C2771 ) C429_=_C2772( C429 C2772 ) C429_=_C2773( C429 C2773 ) \nC429_=_C2774( C429 C2774 ) C429_=_C2775( C429 C2775 ) C474_=_C475( C474 C475 ) C474_=_C481( C474 C481 ) C474_=_C483( C474 C483 ) C474_=_C487( C474 C487 ) \nC474_=_C495( C474 C495 ) C474_=_C735( C474 C735 ) C474_=_C811( C474 C811 ) C474_=_C812( C474 C812 ) C474_=_C814( C474 C814 ) C474_=_C816( C474 C816 ) \nC474_=_C817( C474 C817 ) C474_=_C818( C474 C818 ) C474_=_C819( C474 C819 ) C474_=_C820( C474 C820 ) C474_=_C822( C474 C822 ) C474_=_C823( C474 C823 ) \nC474_=_C824( C474 C824 ) C474_=_C825( C474 C825 ) C474_=_C826( C474 C826 ) C474_=_C827( C474 C827 ) C474_=_C828( C474 C828 ) C474_=_C829( C474 C829 ) \nC474_=_C830( C474 C830 ) C474_=_C831( C474 C831 ) C474_=_C832( C474 C832 ) C474_=_C833( C474 C833 ) C474_=_C834( C474 C834 ) C474_=_C835( C474 C835 ) \nC474_=_C836( C474 C836 ) C475_=_C481( C475 C481 ) C475_=_C483( C475 C483 ) C475_=_C487( C475 C487 ) C475_=_C495( C475 C495 ) C475_=_C630( C475 C630 ) \nC475_=_C736( C475 C736 ) C475_=_C949( C475 C949 ) C475_=_C1071( C475 C1071 ) C475_=_C1191( C475 C1191 ) C475_=_C1212( C475 C1212 ) C475_=_C1213( C475 C1213 ) \nC475_=_C1215( C475 C1215 ) C475_=_C1216( C475 C1216 ) C475_=_C1217( C475 C1217 ) C475_=_C1218( C475 C1218 ) C475_=_C1220( C475 C1220 ) C475_=_C1221( C475 C1221 ) \nC475_=_C1222( C475 C1222 ) C475_=_C1223( C475 C1223 ) C475_=_C1224( C475 C1224 ) C475_=_C1225( C475 C1225 ) C475_=_C1226( C475 C1226 ) C475_=_C1227( C475 C1227 ) \nC475_=_C1228( C475 C1228 ) C475_=_C1229( C475 C1229 ) C475_=_C1230( C475 C1230 ) C475_=_C1231( C475 C1231 ) C475_=_C1232( C475 C1232 ) C481_=_C483( C481 C483 ) \nC481_=_C487( C481 C487 ) C481_=_C495( C481 C495 ) C481_=_C738( C481 C738</w:t>
      </w:r>
    </w:p>
    <w:p>
      <w:pPr>
        <w:pStyle w:val="PreformattedText"/>
        <w:bidi w:val="0"/>
        <w:spacing w:before="0" w:after="0"/>
        <w:jc w:val="left"/>
        <w:rPr/>
      </w:pPr>
      <w:r>
        <w:rPr/>
        <w:t xml:space="preserve"> </w:t>
      </w:r>
      <w:r>
        <w:rPr/>
        <w:t>) C481_=_C819( C481 C819 ) C481_=_C1216( C481 C1216 ) C481_=_C1384( C481 C1384 ) \nC481_=_C1499( C481 C1499 ) C481_=_C1634( C481 C1634 ) C481_=_C1693( C481 C1693 ) C481_=_C2011( C481 C2011 ) C481_=_C2182( C481 C2182 ) C481_=_C2266( C481 C2266 ) \nC481_=_C2268( C481 C2268 ) C481_=_C2269( C481 C2269 ) C481_=_C2270( C481 C2270 ) C481_=_C2271( C481 C2271 ) C481_=_C2273( C481 C2273 ) C481_=_C2274( C481 C2274 ) \nC481_=_C2275( C481 C2275 ) C481_=_C2276( C481 C2276 ) C481_=_C2277( C481 C2277 ) C481_=_C2279( C481 C2279 ) C481_=_C2280( C481 C2280 ) C481_=_C2281( C481 C2281 ) \nC481_=_C2282( C481 C2282 ) C481_=_C2283( C481 C2283 ) C481_=_C2284( C481 C2284 ) C483_=_C487( C483 C487 ) C483_=_C495( C483 C495 ) C483_=_C742( C483 C742 ) \nC483_=_C822( C483 C822 ) C483_=_C980( C483 C980 ) C483_=_C1078( C483 C1078 ) C483_=_C1153( C483 C1153 ) C483_=_C1220( C483 C1220 ) C483_=_C1455( C483 C1455 ) \nC483_=_C1616( C483 C1616 ) C483_=_C2015( C483 C2015 ) C483_=_C2326( C483 C2326 ) C483_=_C2548( C483 C2548 ) C483_=_C2592( C483 C2592 ) C483_=_C2762( C483 C2762 ) \nC483_=_C2763( C483 C2763 ) C483_=_C2764( C483 C2764 ) C483_=_C2766( C483 C2766 ) C483_=_C2767( C483 C2767 ) C483_=_C2768( C483 C2768 ) C483_=_C2769( C483 C2769 ) \nC483_=_C2771( C483 C2771 ) C483_=_C2772( C483 C2772 ) C483_=_C2773( C483 C2773 ) C483_=_C2774( C483 C2774 ) C483_=_C2775( C483 C2775 ) C487_=_C495( C487 C495 ) \nC487_=_C748( C487 C748 ) C487_=_C825( C487 C825 ) C487_=_C1225( C487 C1225 ) C487_=_C1294( C487 C1294 ) C487_=_C1392( C487 C1392 ) C487_=_C1507( C487 C1507 ) \nC487_=_C1640( C487 C1640 ) C487_=_C2021( C487 C2021 ) C487_=_C2168( C487 C2168 ) C487_=_C2684( C487 C2684 ) C487_=_C2994( C487 C2994 ) C487_=_C3025( C487 C3025 ) \nC487_=_C3188( C487 C3188 ) C487_=_C3271( C487 C3271 ) C487_=_C3515( C487 C3515 ) C487_=_C3517( C487 C3517 ) C487_=_C3518( C487 C3518 ) C487_=_C3519( C487 C3519 ) \nC487_=_C3520( C487 C3520 ) C487_=_C3521( C487 C3521 ) C487_=_C3522( C487 C3522 ) C487_=_C3523( C487 C3523 ) C487_=_C3524( C487 C3524 ) C487_=_C3525( C487 C3525 ) \nC487_=_C3526( C487 C3526 ) C495_=_C593( C495 C593 ) C495_=_C754( C495 C754 ) C495_=_C830( C495 C830 ) C495_=_C941( C495 C941 ) C495_=_C1227( C495 C1227 ) \nC495_=_C1374( C495 C1374 ) C495_=_C1561( C495 C1561 ) C495_=_C1858( C495 C1858 ) C495_=_C1918( C495 C1918 ) C495_=_C1964( C495 C1964 ) C495_=_C2027( C495 C2027 ) \nC495_=_C2850( C495 C2850 ) C495_=_C2985( C495 C2985 ) C495_=_C3001( C495 C3001 ) C495_=_C3018( C495 C3018 ) C495_=_C3074( C495 C3074 ) C495_=_C3102( C495 C3102 ) \nC495_=_C3154( C495 C3154 ) C495_=_C3478( C495 C3478 ) C495_=_C3486( C495 C3486 ) C495_=_C3703( C495 C3703 ) C495_=_C3919( C495 C3919 ) C495_=_C3920( C495 C3920 ) \nC495_=_C3921( C495 C3921 ) C559_=_C953( C559 C953 ) C559_=_C978( C559 C978 ) C559_=_C1055( C559 C1055 ) C559_=_C1077( C559 C1077 ) C559_=_C1198( C559 C1198 ) \nC559_=_C1928( C559 C1928 ) C559_=_C2325( C559 C2325 ) C559_=_C2590( C559 C2590 ) C559_=_C2591( C559 C2591 ) C559_=_C2592( C559 C2592 ) C559_=_C2593( C559 C2593 ) \nC559_=_C2594( C559 C2594 ) C559_=_C2595( C559 C2595 ) C559_=_C2596( C559 C2596 ) C559_=_C2597( C559 C2597 ) C559_=_C2598( C559 C2598 ) C559_=_C2599( C559 C2599 ) \nC559_=_C2600( C559 C2600 ) C559_=_C2601( C559 C2601 ) C559_=_C2602( C559 C2602 ) C559_=_C2603( C559 C2603 ) C559_=_C2604( C559 C2604 ) C559_=_C2605( C559 C2605 ) \nC559_=_C2606( C559 C2606 ) C593_=_C754( C593 C754 ) C593_=_C830( C593 C830 ) C593_=_C941( C593 C941 ) C593_=_C1227( C593 C1227 ) C593_=_C1374( C593 C1374 ) \nC593_=_C1561( C593 C1561 ) C593_=_C1858( C593 C1858 ) C593_=_C1918( C593 C1918 ) C593_=_C1964( C593 C1964 ) C593_=_C2027( C593 C2027 ) C593_=_C2850( C593 C2850 ) \nC593_=_C2985( C593 C2985 ) C593_=_C3001( C593 C3001 ) C593_=_C3018( C593 C3018 ) C593_=_C3074( C593 C3074 ) C593_=_C3102( C593 C3102 ) C593_=_C3154( C593 C3154 ) \nC593_=_C3478( C593 C3478 ) C593_=_C3486( C593 C3486 ) C593_=_C3703( C593 C3703 ) C593_=_C3919( C593 C3919 ) C593_=_C3920( C593 C3920 ) C593_=_C3921( C593 C3921 ) \nC630_=_C736( C630 C736 ) C630_=_C949( C630 C949 ) C630_=_C1071( C630 C1071 ) C630_=_C1191( C630 C1191 ) C630_=_C1212( C630 C1212 ) C630_=_C1213( C630 C1213 ) \nC630_=_C1215( C630 C1215 ) C630_=_C1216( C630 C1216 ) C630_=_C1217( C630 C1217 ) C630_=_C1218( C630 C1218 ) C630_=_C1220( C630 C1220 ) C630_=_C1221( C630 C1221 ) \nC630_=_C1222( C630 C1222 ) C630_=_C1223( C630 C1223 ) C630_=_C1224( C630 C1224 ) C630_=_C1225( C630 C1225 ) C630_=_C1226( C630 C1226 ) C630_=_C1227( C630 C1227 ) \nC630_=_C1228( C630 C1228 ) C630_=_C1229( C630 C1229 ) C630_=_C1230( C630 C1230 ) C630_=_C1231( C630 C1231 ) C630_=_C1232( C630 C1232 ) C735_=_C736( C735 C736 ) \nC735_=_C738( C735 C738 ) C735_=_C742( C735 C742 ) C735_=_C748( C735 C748 ) C735_=_C754( C735 C754 ) C735_=_C811( C735 C811 ) C735_=_C812( C735 C812 ) \nC735_=_C814( C735 C814 ) C735_=_C816( C735 C816 ) C735_=_C817( C735 C817 ) C735_=_C818( C735 C818 ) C735_=_C819( C735 C819 ) C735_=_C820( C735 C820 ) \nC735_=_C822( C735 C822 ) C735_=_C823( C735 C823 ) C735_=_C824( C735 C824 ) C735_=_C825( C735 C825 ) C735_=_C826( C735 C826 ) C735_=_C827( C735 C827 ) \nC735_=_C828( C735 C828 ) C735_=_C829( C735 C829 ) C735_=_C830( C735 C830 ) C735_=_C831( C735 C831 ) C735_=_C832( C735 C832 ) C735_=_C833( C735 C833 ) \nC735_=_C834( C735 C834 ) C735_=_C835( C735 C835 ) C735_=_C836( C735 C836 ) C736_=_C738( C736 C738 ) C736_=_C742( C736 C742 ) C736_=_C748( C736 C748 ) \nC736_=_C754( C736 C754 ) C736_=_C949( C736 C949 ) C736_=_C1071( C736 C1071 ) C736_=_C1191( C736 C1191 ) C736_=_C1212( C736 C1212 ) C736_=_C1213( C736 C1213 ) \nC736_=_C1215( C736 C1215 ) C736_=_C1216( C736 C1216 ) C736_=_C1217( C736 C1217 ) C736_=_C1218( C736 C1218 ) C736_=_C1220( C736 C1220 ) C736_=_C1221( C736 C1221 ) \nC736_=_C1222( C736 C1222 ) C736_=_C1223( C736 C1223 ) C736_=_C1224( C736 C1224 ) C736_=_C1225( C736 C1225 ) C736_=_C1226( C736 C1226 ) C736_=_C1227( C736 C1227 ) \nC736_=_C1228( C736 C1228 ) C736_=_C1229( C736 C1229 ) C736_=_C1230( C736 C1230 ) C736_=_C1231( C736 C1231 ) C736_=_C1232( C736 C1232 ) C738_=_C742( C738 C742 ) \nC738_=_C748( C738 C748 ) C738_=_C754( C738 C754 ) C738_=_C819( C738 C819 ) C738_=_C1216( C738 C1216 ) C738_=_C1384( C738 C1384 ) C738_=_C1499( C738 C1499 ) \nC738_=_C1634( C738 C1634 ) C738_=_C1693( C738 C1693 ) C738_=_C2011( C738 C2011 ) C738_=_C2182( C738 C2182 ) C738_=_C2266( C738 C2266 ) C738_=_C2268( C738 C2268 ) \nC738_=_C2269( C738 C2269 ) C738_=_C2270( C738 C2270 ) C738_=_C2271( C738 C2271 ) C738_=_C2273( C738 C2273 ) C738_=_C2274( C738 C2274 ) C738_=_C2275( C738 C2275 ) \nC738_=_C2276( C738 C2276 ) C738_=_C2277( C738 C2277 ) C738_=_C2279( C738 C2279 ) C738_=_C2280( C738 C2280 ) C738_=_C2281( C738 C2281 ) C738_=_C2282( C738 C2282 ) \nC738_=_C2283( C738 C2283 ) C738_=_C2284( C738 C2284 ) C742_=_C748( C742 C748 ) C742_=_C754( C742 C754 ) C742_=_C822( C742 C822 ) C742_=_C980( C742 C980 ) \nC742_=_C1078( C742 C1078 ) C742_=_C1153( C742 C1153 ) C742_=_C1220( C742 C1220 ) C742_=_C1455( C742 C1455 ) C742_=_C1616( C742 C1616 ) C742_=_C2015( C742 C2015 ) \nC742_=_C2326( C742 C2326 ) C742_=_C2548( C742 C2548 ) C742_=_C2592( C742 C2592 ) C742_=_C2762( C742 C2762 ) C742_=_C2763( C742 C2763 ) C742_=_C2764( C742 C2764 ) \nC742_=_C2766( C742 C2766 ) C742_=_C2767( C742 C2767 ) C742_=_C2768( C742 C2768 ) C742_=_C2769( C742 C2769 ) C742_=_C2771( C742 C2771 ) C742_=_C2772( C742 C2772 ) \nC742_=_C2773( C742 C2773 ) C742_=_C2774( C742 C2774 ) C742_=_C2775( C742 C2775 ) C748_=_C754( C748 C754 ) C748_=_C825( C748 C825 ) C748_=_C1225( C748 C1225 ) \nC748_=_C1294( C748 C1294 ) C748_=_C1392( C748 C1392 ) C748_=_C1507( C748 C1507 ) C748_=_C1640( C748 C1640 ) C748_=_C2021( C748 C2021 ) C748_=_C2168( C748 C2168 ) \nC748_=_C2684( C748 C2684 ) C748_=_C2994( C748 C2994 ) C748_=_C3025( C748 C3025 ) C748_=_C3188( C748 C3188 ) C748_=_C3271( C748 C3271 ) C748_=_C3515( C748 C3515 ) \nC748_=_C3517( C748 C3517 ) C748_=_C3518( C748 C3518 ) C748_=_C3519( C748 C3519 ) C748_=_C3520( C748 C3520 ) C748_=_C3521( C748 C3521 ) C748_=_C3522( C748 C3522 ) \nC748_=_C3523( C748 C3523 ) C748_=_C3524( C748 C3524 ) C748_=_C3525( C748 C3525 ) C748_=_C3526( C748 C3526 ) C754_=_C830( C754 C830 ) C754_=_C941( C754 C941 ) \nC754_=_C1227( C754 C1227 ) C754_=_C1374( C754 C1374 ) C754_=_C1561( C754 C1561 ) C754_=_C1858( C754 C1858 ) C754_=_C1918( C754 C1918 ) C754_=_C1964( C754 C1964 ) \nC754_=_C2027( C754 C2027 ) C754_=_C2850( C754 C2850 ) C754_=_C2985( C754 C2985 ) C754_=_C3001( C754 C3001 ) C754_=_C3018( C754 C3018 ) C754_=_C3074( C754 C3074 ) \nC754_=_C3102( C754 C3102 ) C754_=_C3154( C754 C3154 ) C754_=_C3478( C754 C3478 ) C754_=_C3486( C754 C3486 ) C754_=_C3703( C754 C3703 ) C754_=_C3919( C754 C3919 ) \nC754_=_C3920( C754 C3920 ) C754_=_C3921( C754 C3921 ) C811_=_C812( C811 C812 ) C811_=_C814( C811 C814 ) C811_=_C816( C811 C816 ) C811_=_C817( C811 C817 ) \nC811_=_C818( C811 C818 ) C811_=_C819( C811 C819 ) C811_=_C820( C811 C820 ) C811_=_C822( C811 C822 ) C811_=_C823( C811 C823 ) C811_=_C824( C811 C824 ) \nC811_=_C825( C811 C825 ) C811_=_C826( C811 C826 ) C811_=_C827( C811 C827 ) C811_=_C828( C811 C828 ) C811_=_C829( C811 C829 ) C811_=_C830( C811 C830 ) \nC811_=_C831( C811 C831 ) C811_=_C832( C811 C832 ) C811_=_C833( C811 C833 ) C811_=_C834( C811 C834 ) C811_=_C835( C811 C835 ) C811_=_C836( C811 C836 ) \nC811_=_C949( C811 C949 ) C811_=_C951( C811 C951 ) C811_=_C953( C811 C953 ) C812_=_C814( C812 C814 ) C812_=_C816( C812 C816 ) C812_=_C817( C812 C817 ) \nC812_=_C818( C812 C818 ) C812_=_C819( C812 C819 ) C812_=_C820( C812 C820 ) C812_=_C822( C812 C822 ) C812_=_C823( C812 C823 ) C812_=_C824( C812 C824 ) \nC812_=_C825( C812 C825 ) C812_=_C826( C812 C826 ) C812_=_C827( C812 C827 ) C812_=_C828( C812 C828 ) C812_=_C829( C812 C829 ) C812_=_C830( C812 C830 ) \nC812_=_C831( C812 C831 ) C812_=_C832( C812 C832 ) C812_=_C833( C812 C833 ) C812_=_C834( C812 C834 ) C812_=_C835( C812 C835 ) C812_=_C836( C812 C836 ) \nC812_=_C1191( C812 C1191 ) C812_=_C1193(</w:t>
      </w:r>
    </w:p>
    <w:p>
      <w:pPr>
        <w:pStyle w:val="PreformattedText"/>
        <w:bidi w:val="0"/>
        <w:spacing w:before="0" w:after="0"/>
        <w:jc w:val="left"/>
        <w:rPr/>
      </w:pPr>
      <w:r>
        <w:rPr/>
        <w:t xml:space="preserve"> </w:t>
      </w:r>
      <w:r>
        <w:rPr/>
        <w:t>C812 C1193 ) C812_=_C1198( C812 C1198 ) C814_=_C816( C814 C816 ) C814_=_C817( C814 C817 ) C814_=_C818( C814 C818 ) \nC814_=_C819( C814 C819 ) C814_=_C820( C814 C820 ) C814_=_C822( C814 C822 ) C814_=_C823( C814 C823 ) C814_=_C824( C814 C824 ) C814_=_C825( C814 C825 ) \nC814_=_C826( C814 C826 ) C814_=_C827( C814 C827 ) C814_=_C828( C814 C828 ) C814_=_C829( C814 C829 ) C814_=_C830( C814 C830 ) C814_=_C831( C814 C831 ) \nC814_=_C832( C814 C832 ) C814_=_C833( C814 C833 ) C814_=_C834( C814 C834 ) C814_=_C835( C814 C835 ) C814_=_C836( C814 C836 ) C814_=_C1455( C814 C1455 ) \nC816_=_C817( C816 C817 ) C816_=_C818( C816 C818 ) C816_=_C819( C816 C819 ) C816_=_C820( C816 C820 ) C816_=_C822( C816 C822 ) C816_=_C823( C816 C823 ) \nC816_=_C824( C816 C824 ) C816_=_C825( C816 C825 ) C816_=_C826( C816 C826 ) C816_=_C827( C816 C827 ) C816_=_C828( C816 C828 ) C816_=_C829( C816 C829 ) \nC816_=_C830( C816 C830 ) C816_=_C831( C816 C831 ) C816_=_C832( C816 C832 ) C816_=_C833( C816 C833 ) C816_=_C834( C816 C834 ) C816_=_C835( C816 C835 ) \nC816_=_C836( C816 C836 ) C816_=_C1215( C816 C1215 ) C816_=_C2011( C816 C2011 ) C816_=_C2015( C816 C2015 ) C816_=_C2021( C816 C2021 ) C816_=_C2027( C816 C2027 ) \nC817_=_C818( C817 C818 ) C817_=_C819( C817 C819 ) C817_=_C820( C817 C820 ) C817_=_C822( C817 C822 ) C817_=_C823( C817 C823 ) C817_=_C824( C817 C824 ) \nC817_=_C825( C817 C825 ) C817_=_C826( C817 C826 ) C817_=_C827( C817 C827 ) C817_=_C828( C817 C828 ) C817_=_C829( C817 C829 ) C817_=_C830( C817 C830 ) \nC817_=_C831( C817 C831 ) C817_=_C832( C817 C832 ) C817_=_C833( C817 C833 ) C817_=_C834( C817 C834 ) C817_=_C835( C817 C835 ) C817_=_C836( C817 C836 ) \nC818_=_C819( C818 C819 ) C818_=_C820( C818 C820 ) C818_=_C822( C818 C822 ) C818_=_C823( C818 C823 ) C818_=_C824( C818 C824 ) C818_=_C825( C818 C825 ) \nC818_=_C826( C818 C826 ) C818_=_C827( C818 C827 ) C818_=_C828( C818 C828 ) C818_=_C829( C818 C829 ) C818_=_C830( C818 C830 ) C818_=_C831( C818 C831 ) \nC818_=_C832( C818 C832 ) C818_=_C833( C818 C833 ) C818_=_C834( C818 C834 ) C818_=_C835( C818 C835 ) C818_=_C836( C818 C836 ) C819_=_C820( C819 C820 ) \nC819_=_C822( C819 C822 ) C819_=_C823( C819 C823 ) C819_=_C824( C819 C824 ) C819_=_C825( C819 C825 ) C819_=_C826( C819 C826 ) C819_=_C827( C819 C827 ) \nC819_=_C828( C819 C828 ) C819_=_C829( C819 C829 ) C819_=_C830( C819 C830 ) C819_=_C831( C819 C831 ) C819_=_C832( C819 C832 ) C819_=_C833( C819 C833 ) \nC819_=_C834( C819 C834 ) C819_=_C835( C819 C835 ) C819_=_C836( C819 C836 ) C819_=_C1216( C819 C1216 ) C819_=_C1384( C819 C1384 ) C819_=_C1499( C819 C1499 ) \nC819_=_C1634( C819 C1634 ) C819_=_C1693( C819 C1693 ) C819_=_C2011( C819 C2011 ) C819_=_C2182( C819 C2182 ) C819_=_C2266( C819 C2266 ) C819_=_C2268( C819 C2268 ) \nC819_=_C2269( C819 C2269 ) C819_=_C2270( C819 C2270 ) C819_=_C2271( C819 C2271 ) C819_=_C2273( C819 C2273 ) C819_=_C2274( C819 C2274 ) C819_=_C2275( C819 C2275 ) \nC819_=_C2276( C819 C2276 ) C819_=_C2277( C819 C2277 ) C819_=_C2279( C819 C2279 ) C819_=_C2280( C819 C2280 ) C819_=_C2281( C819 C2281 ) C819_=_C2282( C819 C2282 ) \nC819_=_C2283( C819 C2283 ) C819_=_C2284( C819 C2284 ) C820_=_C822( C820 C822 ) C820_=_C823( C820 C823 ) C820_=_C824( C820 C824 ) C820_=_C825( C820 C825 ) \nC820_=_C826( C820 C826 ) C820_=_C827( C820 C827 ) C820_=_C828( C820 C828 ) C820_=_C829( C820 C829 ) C820_=_C830( C820 C830 ) C820_=_C831( C820 C831 ) \nC820_=_C832( C820 C832 ) C820_=_C833( C820 C833 ) C820_=_C834( C820 C834 ) C820_=_C835( C820 C835 ) C820_=_C836( C820 C836 ) C822_=_C823( C822 C823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2_=_C980( C822 C980 ) C822_=_C1078( C822 C1078 ) C822_=_C1153( C822 C1153 ) C822_=_C1220( C822 C1220 ) C822_=_C1455( C822 C1455 ) \nC822_=_C1616( C822 C1616 ) C822_=_C2015( C822 C2015 ) C822_=_C2326( C822 C2326 ) C822_=_C2548( C822 C2548 ) C822_=_C2592( C822 C2592 ) C822_=_C2762( C822 C2762 ) \nC822_=_C2763( C822 C2763 ) C822_=_C2764( C822 C2764 ) C822_=_C2766( C822 C2766 ) C822_=_C2767( C822 C2767 ) C822_=_C2768( C822 C2768 ) C822_=_C2769( C822 C2769 ) \nC822_=_C2771( C822 C2771 ) C822_=_C2772( C822 C2772 ) C822_=_C2773( C822 C2773 ) C822_=_C2774( C822 C2774 ) C822_=_C2775( C822 C2775 ) C823_=_C824( C823 C824 ) \nC823_=_C825( C823 C825 ) C823_=_C826( C823 C826 ) C823_=_C827( C823 C827 ) C823_=_C828( C823 C828 ) C823_=_C829( C823 C829 ) C823_=_C830( C823 C830 ) \nC823_=_C831( C823 C831 ) C823_=_C832( C823 C832 ) C823_=_C833( C823 C833 ) C823_=_C834( C823 C834 ) C823_=_C835( C823 C835 ) C823_=_C836( C823 C836 ) \nC823_=_C1222( C823 C1222 ) C823_=_C2268( C823 C2268 ) C823_=_C2763( C823 C2763 ) C823_=_C2994( C823 C2994 ) C823_=_C3001( C823 C3001 ) C824_=_C825( C824 C825 ) \nC824_=_C826( C824 C826 ) C824_=_C827( C824 C827 ) C824_=_C828( C824 C828 ) C824_=_C829( C824 C829 ) C824_=_C830( C824 C830 ) C824_=_C831( C824 C831 ) \nC824_=_C832( C824 C832 ) C824_=_C833( C824 C833 ) C824_=_C834( C824 C834 ) C824_=_C835( C824 C835 ) C824_=_C836( C824 C836 ) C824_=_C1223( C824 C1223 ) \nC824_=_C1781( C824 C1781 ) C824_=_C2269( C824 C2269 ) C824_=_C2594( C824 C2594 ) C825_=_C826( C825 C826 ) C825_=_C827( C825 C827 ) C825_=_C828( C825 C828 ) \nC825_=_C829( C825 C829 ) C825_=_C830( C825 C830 ) C825_=_C831( C825 C831 ) C825_=_C832( C825 C832 ) C825_=_C833( C825 C833 ) C825_=_C834( C825 C834 ) \nC825_=_C835( C825 C835 ) C825_=_C836( C825 C836 ) C825_=_C1225( C825 C1225 ) C825_=_C1294( C825 C1294 ) C825_=_C1392( C825 C1392 ) C825_=_C1507( C825 C1507 ) \nC825_=_C1640( C825 C1640 ) C825_=_C2021( C825 C2021 ) C825_=_C2168( C825 C2168 ) C825_=_C2684( C825 C2684 ) C825_=_C2994( C825 C2994 ) C825_=_C3025( C825 C3025 ) \nC825_=_C3188( C825 C3188 ) C825_=_C3271( C825 C3271 ) C825_=_C3515( C825 C3515 ) C825_=_C3517( C825 C3517 ) C825_=_C3518( C825 C3518 ) C825_=_C3519( C825 C3519 ) \nC825_=_C3520( C825 C3520 ) C825_=_C3521( C825 C3521 ) C825_=_C3522( C825 C3522 ) C825_=_C3523( C825 C3523 ) C825_=_C3524( C825 C3524 ) C825_=_C3525( C825 C3525 ) \nC825_=_C3526( C825 C3526 ) C826_=_C827( C826 C827 ) C826_=_C828( C826 C828 ) C826_=_C829( C826 C829 ) C826_=_C830( C826 C830 ) C826_=_C831( C826 C831 ) \nC826_=_C832( C826 C832 ) C826_=_C833( C826 C833 ) C826_=_C834( C826 C834 ) C826_=_C835( C826 C835 ) C826_=_C836( C826 C836 ) C827_=_C828( C827 C828 ) \nC827_=_C829( C827 C829 ) C827_=_C830( C827 C830 ) C827_=_C831( C827 C831 ) C827_=_C832( C827 C832 ) C827_=_C833( C827 C833 ) C827_=_C834( C827 C834 ) \nC827_=_C835( C827 C835 ) C827_=_C836( C827 C836 ) C827_=_C1226( C827 C1226 ) C827_=_C1788( C827 C1788 ) C827_=_C2597( C827 C2597 ) C828_=_C829( C828 C829 ) \nC828_=_C830( C828 C830 ) C828_=_C831( C828 C831 ) C828_=_C832( C828 C832 ) C828_=_C833( C828 C833 ) C828_=_C834( C828 C834 ) C828_=_C835( C828 C835 ) \nC828_=_C836( C828 C836 ) C829_=_C830( C829 C830 ) C829_=_C831( C829 C831 ) C829_=_C832( C829 C832 ) C829_=_C833( C829 C833 ) C829_=_C834( C829 C834 ) \nC829_=_C835( C829 C835 ) C829_=_C836( C829 C836 ) C830_=_C831( C830 C831 ) C830_=_C832( C830 C832 ) C830_=_C833( C830 C833 ) C830_=_C834( C830 C834 ) \nC830_=_C835( C830 C835 ) C830_=_C836( C830 C836 ) C830_=_C941( C830 C941 ) C830_=_C1227( C830 C1227 ) C830_=_C1374( C830 C1374 ) C830_=_C1561( C830 C1561 ) \nC830_=_C1858( C830 C1858 ) C830_=_C1918( C830 C1918 ) C830_=_C1964( C830 C1964 ) C830_=_C2027( C830 C2027 ) C830_=_C2850( C830 C2850 ) C830_=_C2985( C830 C2985 ) \nC830_=_C3001( C830 C3001 ) C830_=_C3018( C830 C3018 ) C830_=_C3074( C830 C3074 ) C830_=_C3102( C830 C3102 ) C830_=_C3154( C830 C3154 ) C830_=_C3478( C830 C3478 ) \nC830_=_C3486( C830 C3486 ) C830_=_C3703( C830 C3703 ) C830_=_C3919( C830 C3919 ) C830_=_C3920( C830 C3920 ) C830_=_C3921( C830 C3921 ) C831_=_C832( C831 C832 ) \nC831_=_C833( C831 C833 ) C831_=_C834( C831 C834 ) C831_=_C835( C831 C835 ) C831_=_C836( C831 C836 ) C832_=_C833( C832 C833 ) C832_=_C834( C832 C834 ) \nC832_=_C835( C832 C835 ) C832_=_C836( C832 C836 ) C832_=_C1229( C832 C1229 ) C832_=_C1792( C832 C1792 ) C832_=_C2603( C832 C2603 ) C833_=_C834( C833 C834 ) \nC833_=_C835( C833 C835 ) C833_=_C836( C833 C836 ) C833_=_C1230( C833 C1230 ) C833_=_C2280( C833 C2280 ) C833_=_C2772( C833 C2772 ) C833_=_C3520( C833 C3520 ) \nC833_=_C3919( C833 C3919 ) C834_=_C835( C834 C835 ) C834_=_C836( C834 C836 ) C834_=_C3523( C834 C3523 ) C835_=_C836( C835 C836 ) C835_=_C1232( C835 C1232 ) \nC835_=_C1793( C835 C1793 ) C835_=_C2605( C835 C2605 ) C836_=_C2606( C836 C2606 ) C836_=_C2774( C836 C2774 ) C839_=_C869( C839 C869 ) C839_=_C951( C839 C951 ) \nC839_=_C973( C839 C973 ) C839_=_C1193( C839 C1193 ) C839_=_C1713( C839 C1713 ) C839_=_C1777( C839 C1777 ) C839_=_C1778( C839 C1778 ) C839_=_C1780( C839 C1780 ) \nC839_=_C1781( C839 C1781 ) C839_=_C1782( C839 C1782 ) C839_=_C1783( C839 C1783 ) C839_=_C1784( C839 C1784 ) C839_=_C1785( C839 C1785 ) C839_=_C1786( C839 C1786 ) \nC839_=_C1787( C839 C1787 ) C839_=_C1788( C839 C1788 ) C839_=_C1789( C839 C1789 ) C839_=_C1790( C839 C1790 ) C839_=_C1791( C839 C1791 ) C839_=_C1792( C839 C1792 ) \nC839_=_C1793( C839 C1793 ) C839_=_C1794( C839 C1794 ) C869_=_C951( C869 C951 ) C869_=_C973( C869 C973 ) C869_=_C1193( C869 C1193 ) C869_=_C1713( C869 C1713 ) \nC869_=_C1777( C869 C1777 ) C869_=_C1778( C869 C1778 ) C869_=_C1780( C869 C1780 ) C869_=_C1781( C869 C1781 ) C869_=_C1782( C869 C1782 ) C869_=_C1783( C869 C1783 ) \nC869_=_C1784( C869 C1784 ) C869_=_C1785( C869 C1785 ) C869_=_C1786( C869 C1786 ) C869_=_C1787( C869 C1787 ) C869_=_C1788( C869 C1788 ) C869_=_C1789( C869 C1789 ) \nC869_=_C1790( C869 C1790 ) C869_=_C1791( C869 C1791 ) C869_=_C1792( C869 C1792 ) C869_=_C1793( C869 C1793 ) C869_=_C1794( C869 C1794 ) C941_=_C1227( C941 C1227 ) \nC941_=_C1374( C941 C1374 ) C941_=_C1561( C941</w:t>
      </w:r>
    </w:p>
    <w:p>
      <w:pPr>
        <w:pStyle w:val="PreformattedText"/>
        <w:bidi w:val="0"/>
        <w:spacing w:before="0" w:after="0"/>
        <w:jc w:val="left"/>
        <w:rPr/>
      </w:pPr>
      <w:r>
        <w:rPr/>
        <w:t xml:space="preserve"> </w:t>
      </w:r>
      <w:r>
        <w:rPr/>
        <w:t>C1561 ) C941_=_C1858( C941 C1858 ) C941_=_C1918( C941 C1918 ) C941_=_C1964( C941 C1964 ) C941_=_C2027( C941 C2027 ) \nC941_=_C2850( C941 C2850 ) C941_=_C2985( C941 C2985 ) C941_=_C3001( C941 C3001 ) C941_=_C3018( C941 C3018 ) C941_=_C3074( C941 C3074 ) C941_=_C3102( C941 C3102 ) \nC941_=_C3154( C941 C3154 ) C941_=_C3478( C941 C3478 ) C941_=_C3486( C941 C3486 ) C941_=_C3703( C941 C3703 ) C941_=_C3919( C941 C3919 ) C941_=_C3920( C941 C3920 ) \nC941_=_C3921( C941 C3921 ) C949_=_C951( C949 C951 ) C949_=_C953( C949 C953 ) C949_=_C1071( C949 C1071 ) C949_=_C1191( C949 C1191 ) C949_=_C1212( C949 C1212 ) \nC949_=_C1213( C949 C1213 ) C949_=_C1215( C949 C1215 ) C949_=_C1216( C949 C1216 ) C949_=_C1217( C949 C1217 ) C949_=_C1218( C949 C1218 ) C949_=_C1220( C949 C1220 ) \nC949_=_C1221( C949 C1221 ) C949_=_C1222( C949 C1222 ) C949_=_C1223( C949 C1223 ) C949_=_C1224( C949 C1224 ) C949_=_C1225( C949 C1225 ) C949_=_C1226( C949 C1226 ) \nC949_=_C1227( C949 C1227 ) C949_=_C1228( C949 C1228 ) C949_=_C1229( C949 C1229 ) C949_=_C1230( C949 C1230 ) C949_=_C1231( C949 C1231 ) C949_=_C1232( C949 C1232 ) \nC951_=_C953( C951 C953 ) C951_=_C973( C951 C973 ) C951_=_C1193( C951 C1193 ) C951_=_C1713( C951 C1713 ) C951_=_C1777( C951 C1777 ) C951_=_C1778( C951 C1778 ) \nC951_=_C1780( C951 C1780 ) C951_=_C1781( C951 C1781 ) C951_=_C1782( C951 C1782 ) C951_=_C1783( C951 C1783 ) C951_=_C1784( C951 C1784 ) C951_=_C1785( C951 C1785 ) \nC951_=_C1786( C951 C1786 ) C951_=_C1787( C951 C1787 ) C951_=_C1788( C951 C1788 ) C951_=_C1789( C951 C1789 ) C951_=_C1790( C951 C1790 ) C951_=_C1791( C951 C1791 ) \nC951_=_C1792( C951 C1792 ) C951_=_C1793( C951 C1793 ) C951_=_C1794( C951 C1794 ) C953_=_C978( C953 C978 ) C953_=_C1055( C953 C1055 ) C953_=_C1077( C953 C1077 ) \nC953_=_C1198( C953 C1198 ) C953_=_C1928( C953 C1928 ) C953_=_C2325( C953 C2325 ) C953_=_C2590( C953 C2590 ) C953_=_C2591( C953 C2591 ) C953_=_C2592( C953 C2592 ) \nC953_=_C2593( C953 C2593 ) C953_=_C2594( C953 C2594 ) C953_=_C2595( C953 C2595 ) C953_=_C2596( C953 C2596 ) C953_=_C2597( C953 C2597 ) C953_=_C2598( C953 C2598 ) \nC953_=_C2599( C953 C2599 ) C953_=_C2600( C953 C2600 ) C953_=_C2601( C953 C2601 ) C953_=_C2602( C953 C2602 ) C953_=_C2603( C953 C2603 ) C953_=_C2604( C953 C2604 ) \nC953_=_C2605( C953 C2605 ) C953_=_C2606( C953 C2606 ) C973_=_C978( C973 C978 ) C973_=_C980( C973 C980 ) C973_=_C1193( C973 C1193 ) C973_=_C1713( C973 C1713 ) \nC973_=_C1777( C973 C1777 ) C973_=_C1778( C973 C1778 ) C973_=_C1780( C973 C1780 ) C973_=_C1781( C973 C1781 ) C973_=_C1782( C973 C1782 ) C973_=_C1783( C973 C1783 ) \nC973_=_C1784( C973 C1784 ) C973_=_C1785( C973 C1785 ) C973_=_C1786( C973 C1786 ) C973_=_C1787( C973 C1787 ) C973_=_C1788( C973 C1788 ) C973_=_C1789( C973 C1789 ) \nC973_=_C1790( C973 C1790 ) C973_=_C1791( C973 C1791 ) C973_=_C1792( C973 C1792 ) C973_=_C1793( C973 C1793 ) C973_=_C1794( C973 C1794 ) C978_=_C980( C978 C980 ) \nC978_=_C1055( C978 C1055 ) C978_=_C1077( C978 C1077 ) C978_=_C1198( C978 C1198 ) C978_=_C1928( C978 C1928 ) C978_=_C2325( C978 C2325 ) C978_=_C2590( C978 C2590 ) \nC978_=_C2591( C978 C2591 ) C978_=_C2592( C978 C2592 ) C978_=_C2593( C978 C2593 ) C978_=_C2594( C978 C2594 ) C978_=_C2595( C978 C2595 ) C978_=_C2596( C978 C2596 ) \nC978_=_C2597( C978 C2597 ) C978_=_C2598( C978 C2598 ) C978_=_C2599( C978 C2599 ) C978_=_C2600( C978 C2600 ) C978_=_C2601( C978 C2601 ) C978_=_C2602( C978 C2602 ) \nC978_=_C2603( C978 C2603 ) C978_=_C2604( C978 C2604 ) C978_=_C2605( C978 C2605 ) C978_=_C2606( C978 C2606 ) C980_=_C1078( C980 C1078 ) C980_=_C1153( C980 C1153 ) \nC980_=_C1220( C980 C1220 ) C980_=_C1455( C980 C1455 ) C980_=_C1616( C980 C1616 ) C980_=_C2015( C980 C2015 ) C980_=_C2326( C980 C2326 ) C980_=_C2548( C980 C2548 ) \nC980_=_C2592( C980 C2592 ) C980_=_C2762( C980 C2762 ) C980_=_C2763( C980 C2763 ) C980_=_C2764( C980 C2764 ) C980_=_C2766( C980 C2766 ) C980_=_C2767( C980 C2767 ) \nC980_=_C2768( C980 C2768 ) C980_=_C2769( C980 C2769 ) C980_=_C2771( C980 C2771 ) C980_=_C2772( C980 C2772 ) C980_=_C2773( C980 C2773 ) C980_=_C2774( C980 C2774 ) \nC980_=_C2775( C980 C2775 ) C1055_=_C1077( C1055 C1077 ) C1055_=_C1198( C1055 C1198 ) C1055_=_C1928( C1055 C1928 ) C1055_=_C2325( C1055 C2325 ) C1055_=_C2590( C1055 C2590 ) \nC1055_=_C2591( C1055 C2591 ) C1055_=_C2592( C1055 C2592 ) C1055_=_C2593( C1055 C2593 ) C1055_=_C2594( C1055 C2594 ) C1055_=_C2595( C1055 C2595 ) C1055_=_C2596( C1055 C2596 ) \nC1055_=_C2597( C1055 C2597 ) C1055_=_C2598( C1055 C2598 ) C1055_=_C2599( C1055 C2599 ) C1055_=_C2600( C1055 C2600 ) C1055_=_C2601( C1055 C2601 ) C1055_=_C2602( C1055 C2602 ) \nC1055_=_C2603( C1055 C2603 ) C1055_=_C2604( C1055 C2604 ) C1055_=_C2605( C1055 C2605 ) C1055_=_C2606( C1055 C2606 ) C1071_=_C1077( C1071 C1077 ) C1071_=_C1078( C1071 C1078 ) \nC1071_=_C1191( C1071 C1191 ) C1071_=_C1212( C1071 C1212 ) C1071_=_C1213( C1071 C1213 ) C1071_=_C1215( C1071 C1215 ) C1071_=_C1216( C1071 C1216 ) C1071_=_C1217( C1071 C1217 ) \nC1071_=_C1218( C1071 C1218 ) C1071_=_C1220( C1071 C1220 ) C1071_=_C1221( C1071 C1221 ) C1071_=_C1222( C1071 C1222 ) C1071_=_C1223( C1071 C1223 ) C1071_=_C1224( C1071 C1224 ) \nC1071_=_C1225( C1071 C1225 ) C1071_=_C1226( C1071 C1226 ) C1071_=_C1227( C1071 C1227 ) C1071_=_C1228( C1071 C1228 ) C1071_=_C1229( C1071 C1229 ) C1071_=_C1230( C1071 C1230 ) \nC1071_=_C1231( C1071 C1231 ) C1071_=_C1232( C1071 C1232 ) C1077_=_C1078( C1077 C1078 ) C1077_=_C1198( C1077 C1198 ) C1077_=_C1928( C1077 C1928 ) C1077_=_C2325( C1077 C2325 ) \nC1077_=_C2590( C1077 C2590 ) C1077_=_C2591( C1077 C2591 ) C1077_=_C2592( C1077 C2592 ) C1077_=_C2593( C1077 C2593 ) C1077_=_C2594( C1077 C2594 ) C1077_=_C2595( C1077 C2595 ) \nC1077_=_C2596( C1077 C2596 ) C1077_=_C2597( C1077 C2597 ) C1077_=_C2598( C1077 C2598 ) C1077_=_C2599( C1077 C2599 ) C1077_=_C2600( C1077 C2600 ) C1077_=_C2601( C1077 C2601 ) \nC1077_=_C2602( C1077 C2602 ) C1077_=_C2603( C1077 C2603 ) C1077_=_C2604( C1077 C2604 ) C1077_=_C2605( C1077 C2605 ) C1077_=_C2606( C1077 C2606 ) C1078_=_C1153( C1078 C1153 ) \nC1078_=_C1220( C1078 C1220 ) C1078_=_C1455( C1078 C1455 ) C1078_=_C1616( C1078 C1616 ) C1078_=_C2015( C1078 C2015 ) C1078_=_C2326( C1078 C2326 ) C1078_=_C2548( C1078 C2548 ) \nC1078_=_C2592( C1078 C2592 ) C1078_=_C2762( C1078 C2762 ) C1078_=_C2763( C1078 C2763 ) C1078_=_C2764( C1078 C2764 ) C1078_=_C2766( C1078 C2766 ) C1078_=_C2767( C1078 C2767 ) \nC1078_=_C2768( C1078 C2768 ) C1078_=_C2769( C1078 C2769 ) C1078_=_C2771( C1078 C2771 ) C1078_=_C2772( C1078 C2772 ) C1078_=_C2773( C1078 C2773 ) C1078_=_C2774( C1078 C2774 ) \nC1078_=_C2775( C1078 C2775 ) C1153_=_C1220( C1153 C1220 ) C1153_=_C1455( C1153 C1455 ) C1153_=_C1616( C1153 C1616 ) C1153_=_C2015( C1153 C2015 ) C1153_=_C2326( C1153 C2326 ) \nC1153_=_C2548( C1153 C2548 ) C1153_=_C2592( C1153 C2592 ) C1153_=_C2762( C1153 C2762 ) C1153_=_C2763( C1153 C2763 ) C1153_=_C2764( C1153 C2764 ) C1153_=_C2766( C1153 C2766 ) \nC1153_=_C2767( C1153 C2767 ) C1153_=_C2768( C1153 C2768 ) C1153_=_C2769( C1153 C2769 ) C1153_=_C2771( C1153 C2771 ) C1153_=_C2772( C1153 C2772 ) C1153_=_C2773( C1153 C2773 ) \nC1153_=_C2774( C1153 C2774 ) C1153_=_C2775( C1153 C2775 ) C1191_=_C1193( C1191 C1193 ) C1191_=_C1198( C1191 C1198 ) C1191_=_C1212( C1191 C1212 ) C1191_=_C1213( C1191 C1213 ) \nC1191_=_C1215( C1191 C1215 ) C1191_=_C1216( C1191 C1216 ) C1191_=_C1217( C1191 C1217 ) C1191_=_C1218( C1191 C1218 ) C1191_=_C1220( C1191 C1220 ) C1191_=_C1221( C1191 C1221 ) \nC1191_=_C1222( C1191 C1222 ) C1191_=_C1223( C1191 C1223 ) C1191_=_C1224( C1191 C1224 ) C1191_=_C1225( C1191 C1225 ) C1191_=_C1226( C1191 C1226 ) C1191_=_C1227( C1191 C1227 ) \nC1191_=_C1228( C1191 C1228 ) C1191_=_C1229( C1191 C1229 ) C1191_=_C1230( C1191 C1230 ) C1191_=_C1231( C1191 C1231 ) C1191_=_C1232( C1191 C1232 ) C1193_=_C1198( C1193 C1198 ) \nC1193_=_C1713( C1193 C1713 ) C1193_=_C1777( C1193 C1777 ) C1193_=_C1778( C1193 C1778 ) C1193_=_C1780( C1193 C1780 ) C1193_=_C1781( C1193 C1781 ) C1193_=_C1782( C1193 C1782 ) \nC1193_=_C1783( C1193 C1783 ) C1193_=_C1784( C1193 C1784 ) C1193_=_C1785( C1193 C1785 ) C1193_=_C1786( C1193 C1786 ) C1193_=_C1787( C1193 C1787 ) C1193_=_C1788( C1193 C1788 ) \nC1193_=_C1789( C1193 C1789 ) C1193_=_C1790( C1193 C1790 ) C1193_=_C1791( C1193 C1791 ) C1193_=_C1792( C1193 C1792 ) C1193_=_C1793( C1193 C1793 ) C1193_=_C1794( C1193 C1794 ) \nC1198_=_C1928( C1198 C1928 ) C1198_=_C2325( C1198 C2325 ) C1198_=_C2590( C1198 C2590 ) C1198_=_C2591( C1198 C2591 ) C1198_=_C2592( C1198 C2592 ) C1198_=_C2593( C1198 C2593 ) \nC1198_=_C2594( C1198 C2594 ) C1198_=_C2595( C1198 C2595 ) C1198_=_C2596( C1198 C2596 ) C1198_=_C2597( C1198 C2597 ) C1198_=_C2598( C1198 C2598 ) C1198_=_C2599( C1198 C2599 ) \nC1198_=_C2600( C1198 C2600 ) C1198_=_C2601( C1198 C2601 ) C1198_=_C2602( C1198 C2602 ) C1198_=_C2603( C1198 C2603 ) C1198_=_C2604( C1198 C2604 ) C1198_=_C2605( C1198 C2605 ) \nC1198_=_C2606( C1198 C2606 ) C1212_=_C1213( C1212 C1213 ) C1212_=_C1215( C1212 C1215 ) C1212_=_C1216( C1212 C1216 ) C1212_=_C1217( C1212 C1217 ) C1212_=_C1218( C1212 C1218 ) \nC1212_=_C1220( C1212 C1220 ) C1212_=_C1221( C1212 C1221 ) C1212_=_C1222( C1212 C1222 ) C1212_=_C1223( C1212 C1223 ) C1212_=_C1224( C1212 C1224 ) C1212_=_C1225( C1212 C1225 ) \nC1212_=_C1226( C1212 C1226 ) C1212_=_C1227( C1212 C1227 ) C1212_=_C1228( C1212 C1228 ) C1212_=_C1229( C1212 C1229 ) C1212_=_C1230( C1212 C1230 ) C1212_=_C1231( C1212 C1231 ) \nC1212_=_C1232( C1212 C1232 ) C1212_=_C1384( C1212 C1384 ) C1212_=_C1392( C1212 C1392 ) C1213_=_C1215( C1213 C1215 ) C1213_=_C1216( C1213 C1216 ) C1213_=_C1217( C1213 C1217 ) \nC1213_=_C1218( C1213 C1218 ) C1213_=_C1220( C1213 C1220 ) C1213_=_C1221( C1213 C1221 ) C1213_=_C1222( C1213 C1222 ) C1213_=_C1223( C1213 C1223 ) C1213_=_C1224( C1213 C1224 ) \nC1213_=_C1225( C1213 C1225 ) C1213_=_C1226( C1213 C1226 ) C1213_=_C1227( C1213 C1227 ) C1213_=_C1228( C1213 C1228 ) C1213_=_C1229( C1213 C1229 ) C1213_=_C1230( C1213 C1230 ) \nC1213_=_C1231( C1213 C1231 ) C1213_=_C1232( C1213 C1232</w:t>
      </w:r>
    </w:p>
    <w:p>
      <w:pPr>
        <w:pStyle w:val="PreformattedText"/>
        <w:bidi w:val="0"/>
        <w:spacing w:before="0" w:after="0"/>
        <w:jc w:val="left"/>
        <w:rPr/>
      </w:pPr>
      <w:r>
        <w:rPr/>
        <w:t xml:space="preserve"> </w:t>
      </w:r>
      <w:r>
        <w:rPr/>
        <w:t>) C1215_=_C1216( C1215 C1216 ) C1215_=_C1217( C1215 C1217 ) C1215_=_C1218( C1215 C1218 ) C1215_=_C1220( C1215 C1220 ) \nC1215_=_C1221( C1215 C1221 ) C1215_=_C1222( C1215 C1222 ) C1215_=_C1223( C1215 C1223 ) C1215_=_C1224( C1215 C1224 ) C1215_=_C1225( C1215 C1225 ) C1215_=_C1226( C1215 C1226 ) \nC1215_=_C1227( C1215 C1227 ) C1215_=_C1228( C1215 C1228 ) C1215_=_C1229( C1215 C1229 ) C1215_=_C1230( C1215 C1230 ) C1215_=_C1231( C1215 C1231 ) C1215_=_C1232( C1215 C1232 ) \nC1215_=_C2011( C1215 C2011 ) C1215_=_C2015( C1215 C2015 ) C1215_=_C2021( C1215 C2021 ) C1215_=_C2027( C1215 C2027 ) C1216_=_C1217( C1216 C1217 ) C1216_=_C1218( C1216 C1218 ) \nC1216_=_C1220( C1216 C1220 ) C1216_=_C1221( C1216 C1221 ) C1216_=_C1222( C1216 C1222 ) C1216_=_C1223( C1216 C1223 ) C1216_=_C1224( C1216 C1224 ) C1216_=_C1225( C1216 C1225 ) \nC1216_=_C1226( C1216 C1226 ) C1216_=_C1227( C1216 C1227 ) C1216_=_C1228( C1216 C1228 ) C1216_=_C1229( C1216 C1229 ) C1216_=_C1230( C1216 C1230 ) C1216_=_C1231( C1216 C1231 ) \nC1216_=_C1232( C1216 C1232 ) C1216_=_C1384( C1216 C1384 ) C1216_=_C1499( C1216 C1499 ) C1216_=_C1634( C1216 C1634 ) C1216_=_C1693( C1216 C1693 ) C1216_=_C2011( C1216 C2011 ) \nC1216_=_C2182( C1216 C2182 ) C1216_=_C2266( C1216 C2266 ) C1216_=_C2268( C1216 C2268 ) C1216_=_C2269( C1216 C2269 ) C1216_=_C2270( C1216 C2270 ) C1216_=_C2271( C1216 C2271 ) \nC1216_=_C2273( C1216 C2273 ) C1216_=_C2274( C1216 C2274 ) C1216_=_C2275( C1216 C2275 ) C1216_=_C2276( C1216 C2276 ) C1216_=_C2277( C1216 C2277 ) C1216_=_C2279( C1216 C2279 ) \nC1216_=_C2280( C1216 C2280 ) C1216_=_C2281( C1216 C2281 ) C1216_=_C2282( C1216 C2282 ) C1216_=_C2283( C1216 C2283 ) C1216_=_C2284( C1216 C2284 ) C1217_=_C1218( C1217 C1218 ) \nC1217_=_C1220( C1217 C1220 ) C1217_=_C1221( C1217 C1221 ) C1217_=_C1222( C1217 C1222 ) C1217_=_C1223( C1217 C1223 ) C1217_=_C1224( C1217 C1224 ) C1217_=_C1225( C1217 C1225 ) \nC1217_=_C1226( C1217 C1226 ) C1217_=_C1227( C1217 C1227 ) C1217_=_C1228( C1217 C1228 ) C1217_=_C1229( C1217 C1229 ) C1217_=_C1230( C1217 C1230 ) C1217_=_C1231( C1217 C1231 ) \nC1217_=_C1232( C1217 C1232 ) C1218_=_C1220( C1218 C1220 ) C1218_=_C1221( C1218 C1221 ) C1218_=_C1222( C1218 C1222 ) C1218_=_C1223( C1218 C1223 ) C1218_=_C1224( C1218 C1224 ) \nC1218_=_C1225( C1218 C1225 ) C1218_=_C1226( C1218 C1226 ) C1218_=_C1227( C1218 C1227 ) C1218_=_C1228( C1218 C1228 ) C1218_=_C1229( C1218 C1229 ) C1218_=_C1230( C1218 C1230 ) \nC1218_=_C1231( C1218 C1231 ) C1218_=_C1232( C1218 C1232 ) C1220_=_C1221( C1220 C1221 ) C1220_=_C1222( C1220 C1222 ) C1220_=_C1223( C1220 C1223 ) C1220_=_C1224( C1220 C1224 ) \nC1220_=_C1225( C1220 C1225 ) C1220_=_C1226( C1220 C1226 ) C1220_=_C1227( C1220 C1227 ) C1220_=_C1228( C1220 C1228 ) C1220_=_C1229( C1220 C1229 ) C1220_=_C1230( C1220 C1230 ) \nC1220_=_C1231( C1220 C1231 ) C1220_=_C1232( C1220 C1232 ) C1220_=_C1455( C1220 C1455 ) C1220_=_C1616( C1220 C1616 ) C1220_=_C2015( C1220 C2015 ) C1220_=_C2326( C1220 C2326 ) \nC1220_=_C2548( C1220 C2548 ) C1220_=_C2592( C1220 C2592 ) C1220_=_C2762( C1220 C2762 ) C1220_=_C2763( C1220 C2763 ) C1220_=_C2764( C1220 C2764 ) C1220_=_C2766( C1220 C2766 ) \nC1220_=_C2767( C1220 C2767 ) C1220_=_C2768( C1220 C2768 ) C1220_=_C2769( C1220 C2769 ) C1220_=_C2771( C1220 C2771 ) C1220_=_C2772( C1220 C2772 ) C1220_=_C2773( C1220 C2773 ) \nC1220_=_C2774( C1220 C2774 ) C1220_=_C2775( C1220 C2775 ) C1221_=_C1222( C1221 C1222 ) C1221_=_C1223( C1221 C1223 ) C1221_=_C1224( C1221 C1224 ) C1221_=_C1225( C1221 C1225 ) \nC1221_=_C1226( C1221 C1226 ) C1221_=_C1227( C1221 C1227 ) C1221_=_C1228( C1221 C1228 ) C1221_=_C1229( C1221 C1229 ) C1221_=_C1230( C1221 C1230 ) C1221_=_C1231( C1221 C1231 ) \nC1221_=_C1232( C1221 C1232 ) C1222_=_C1223( C1222 C1223 ) C1222_=_C1224( C1222 C1224 ) C1222_=_C1225( C1222 C1225 ) C1222_=_C1226( C1222 C1226 ) C1222_=_C1227( C1222 C1227 ) \nC1222_=_C1228( C1222 C1228 ) C1222_=_C1229( C1222 C1229 ) C1222_=_C1230( C1222 C1230 ) C1222_=_C1231( C1222 C1231 ) C1222_=_C1232( C1222 C1232 ) C1222_=_C2268( C1222 C2268 ) \nC1222_=_C2763( C1222 C2763 ) C1222_=_C2994( C1222 C2994 ) C1222_=_C3001( C1222 C3001 ) C1223_=_C1224( C1223 C1224 ) C1223_=_C1225( C1223 C1225 ) C1223_=_C1226( C1223 C1226 ) \nC1223_=_C1227( C1223 C1227 ) C1223_=_C1228( C1223 C1228 ) C1223_=_C1229( C1223 C1229 ) C1223_=_C1230( C1223 C1230 ) C1223_=_C1231( C1223 C1231 ) C1223_=_C1232( C1223 C1232 ) \nC1223_=_C1781( C1223 C1781 ) C1223_=_C2269( C1223 C2269 ) C1223_=_C2594( C1223 C2594 ) C1224_=_C1225( C1224 C1225 ) C1224_=_C1226( C1224 C1226 ) C1224_=_C1227( C1224 C1227 ) \nC1224_=_C1228( C1224 C1228 ) C1224_=_C1229( C1224 C1229 ) C1224_=_C1230( C1224 C1230 ) C1224_=_C1231( C1224 C1231 ) C1224_=_C1232( C1224 C1232 ) C1225_=_C1226( C1225 C1226 ) \nC1225_=_C1227( C1225 C1227 ) C1225_=_C1228( C1225 C1228 ) C1225_=_C1229( C1225 C1229 ) C1225_=_C1230( C1225 C1230 ) C1225_=_C1231( C1225 C1231 ) C1225_=_C1232( C1225 C1232 ) \nC1225_=_C1294( C1225 C1294 ) C1225_=_C1392( C1225 C1392 ) C1225_=_C1507( C1225 C1507 ) C1225_=_C1640( C1225 C1640 ) C1225_=_C2021( C1225 C2021 ) C1225_=_C2168( C1225 C2168 ) \nC1225_=_C2684( C1225 C2684 ) C1225_=_C2994( C1225 C2994 ) C1225_=_C3025( C1225 C3025 ) C1225_=_C3188( C1225 C3188 ) C1225_=_C3271( C1225 C3271 ) C1225_=_C3515( C1225 C3515 ) \nC1225_=_C3517( C1225 C3517 ) C1225_=_C3518( C1225 C3518 ) C1225_=_C3519( C1225 C3519 ) C1225_=_C3520( C1225 C3520 ) C1225_=_C3521( C1225 C3521 ) C1225_=_C3522( C1225 C3522 ) \nC1225_=_C3523( C1225 C3523 ) C1225_=_C3524( C1225 C3524 ) C1225_=_C3525( C1225 C3525 ) C1225_=_C3526( C1225 C3526 ) C1226_=_C1227( C1226 C1227 ) C1226_=_C1228( C1226 C1228 ) \nC1226_=_C1229( C1226 C1229 ) C1226_=_C1230( C1226 C1230 ) C1226_=_C1231( C1226 C1231 ) C1226_=_C1232( C1226 C1232 ) C1226_=_C1788( C1226 C1788 ) C1226_=_C2597( C1226 C2597 ) \nC1227_=_C1228( C1227 C1228 ) C1227_=_C1229( C1227 C1229 ) C1227_=_C1230( C1227 C1230 ) C1227_=_C1231( C1227 C1231 ) C1227_=_C1232( C1227 C1232 ) C1227_=_C1374( C1227 C1374 ) \nC1227_=_C1561( C1227 C1561 ) C1227_=_C1858( C1227 C1858 ) C1227_=_C1918( C1227 C1918 ) C1227_=_C1964( C1227 C1964 ) C1227_=_C2027( C1227 C2027 ) C1227_=_C2850( C1227 C2850 ) \nC1227_=_C2985( C1227 C2985 ) C1227_=_C3001( C1227 C3001 ) C1227_=_C3018( C1227 C3018 ) C1227_=_C3074( C1227 C3074 ) C1227_=_C3102( C1227 C3102 ) C1227_=_C3154( C1227 C3154 ) \nC1227_=_C3478( C1227 C3478 ) C1227_=_C3486( C1227 C3486 ) C1227_=_C3703( C1227 C3703 ) C1227_=_C3919( C1227 C3919 ) C1227_=_C3920( C1227 C3920 ) C1227_=_C3921( C1227 C3921 ) \nC1228_=_C1229( C1228 C1229 ) C1228_=_C1230( C1228 C1230 ) C1228_=_C1231( C1228 C1231 ) C1228_=_C1232( C1228 C1232 ) C1229_=_C1230( C1229 C1230 ) C1229_=_C1231( C1229 C1231 ) \nC1229_=_C1232( C1229 C1232 ) C1229_=_C1792( C1229 C1792 ) C1229_=_C2603( C1229 C2603 ) C1230_=_C1231( C1230 C1231 ) C1230_=_C1232( C1230 C1232 ) C1230_=_C2280( C1230 C2280 ) \nC1230_=_C2772( C1230 C2772 ) C1230_=_C3520( C1230 C3520 ) C1230_=_C3919( C1230 C3919 ) C1231_=_C1232( C1231 C1232 ) C1232_=_C1793( C1232 C1793 ) C1232_=_C2605( C1232 C2605 ) \nC1294_=_C1392( C1294 C1392 ) C1294_=_C1507( C1294 C1507 ) C1294_=_C1640( C1294 C1640 ) C1294_=_C2021( C1294 C2021 ) C1294_=_C2168( C1294 C2168 ) C1294_=_C2684( C1294 C2684 ) \nC1294_=_C2994( C1294 C2994 ) C1294_=_C3025( C1294 C3025 ) C1294_=_C3188( C1294 C3188 ) C1294_=_C3271( C1294 C3271 ) C1294_=_C3515( C1294 C3515 ) C1294_=_C3517( C1294 C3517 ) \nC1294_=_C3518( C1294 C3518 ) C1294_=_C3519( C1294 C3519 ) C1294_=_C3520( C1294 C3520 ) C1294_=_C3521( C1294 C3521 ) C1294_=_C3522( C1294 C3522 ) C1294_=_C3523( C1294 C3523 ) \nC1294_=_C3524( C1294 C3524 ) C1294_=_C3525( C1294 C3525 ) C1294_=_C3526( C1294 C3526 ) C1374_=_C1561( C1374 C1561 ) C1374_=_C1858( C1374 C1858 ) C1374_=_C1918( C1374 C1918 ) \nC1374_=_C1964( C1374 C1964 ) C1374_=_C2027( C1374 C2027 ) C1374_=_C2850( C1374 C2850 ) C1374_=_C2985( C1374 C2985 ) C1374_=_C3001( C1374 C3001 ) C1374_=_C3018( C1374 C3018 ) \nC1374_=_C3074( C1374 C3074 ) C1374_=_C3102( C1374 C3102 ) C1374_=_C3154( C1374 C3154 ) C1374_=_C3478( C1374 C3478 ) C1374_=_C3486( C1374 C3486 ) C1374_=_C3703( C1374 C3703 ) \nC1374_=_C3919( C1374 C3919 ) C1374_=_C3920( C1374 C3920 ) C1374_=_C3921( C1374 C3921 ) C1384_=_C1392( C1384 C1392 ) C1384_=_C1499( C1384 C1499 ) C1384_=_C1634( C1384 C1634 ) \nC1384_=_C1693( C1384 C1693 ) C1384_=_C2011( C1384 C2011 ) C1384_=_C2182( C1384 C2182 ) C1384_=_C2266( C1384 C2266 ) C1384_=_C2268( C1384 C2268 ) C1384_=_C2269( C1384 C2269 ) \nC1384_=_C2270( C1384 C2270 ) C1384_=_C2271( C1384 C2271 ) C1384_=_C2273( C1384 C2273 ) C1384_=_C2274( C1384 C2274 ) C1384_=_C2275( C1384 C2275 ) C1384_=_C2276( C1384 C2276 ) \nC1384_=_C2277( C1384 C2277 ) C1384_=_C2279( C1384 C2279 ) C1384_=_C2280( C1384 C2280 ) C1384_=_C2281( C1384 C2281 ) C1384_=_C2282( C1384 C2282 ) C1384_=_C2283( C1384 C2283 ) \nC1384_=_C2284( C1384 C2284 ) C1392_=_C1507( C1392 C1507 ) C1392_=_C1640( C1392 C1640 ) C1392_=_C2021( C1392 C2021 ) C1392_=_C2168( C1392 C2168 ) C1392_=_C2684( C1392 C2684 ) \nC1392_=_C2994( C1392 C2994 ) C1392_=_C3025( C1392 C3025 ) C1392_=_C3188( C1392 C3188 ) C1392_=_C3271( C1392 C3271 ) C1392_=_C3515( C1392 C3515 ) C1392_=_C3517( C1392 C3517 ) \nC1392_=_C3518( C1392 C3518 ) C1392_=_C3519( C1392 C3519 ) C1392_=_C3520( C1392 C3520 ) C1392_=_C3521( C1392 C3521 ) C1392_=_C3522( C1392 C3522 ) C1392_=_C3523( C1392 C3523 ) \nC1392_=_C3524( C1392 C3524 ) C1392_=_C3525( C1392 C3525 ) C1392_=_C3526( C1392 C3526 ) C1455_=_C1616( C1455 C1616 ) C1455_=_C2015( C1455 C2015 ) C1455_=_C2326( C1455 C2326 ) \nC1455_=_C2548( C1455 C2548 ) C1455_=_C2592( C1455 C2592 ) C1455_=_C2762( C1455 C2762 ) C1455_=_C2763( C1455 C2763 ) C1455_=_C2764( C1455 C2764 ) C1455_=_C2766( C1455 C2766 ) \nC1455_=_C2767( C1455 C2767 ) C1455_=_C2768( C1455 C2768 ) C1455_=_C2769( C1455 C2769 ) C1455_=_C2771( C1455 C2771 ) C1455_=_C2772( C1455 C2772 ) C1455_=_C2773( C1455 C2773 ) \nC1455_=_C2774( C1455 C2774 ) C1455_=_C2775( C1455 C2775 ) C1499_=_C1507( C1499 C1507 ) C1499_=_C1634(</w:t>
      </w:r>
    </w:p>
    <w:p>
      <w:pPr>
        <w:pStyle w:val="PreformattedText"/>
        <w:bidi w:val="0"/>
        <w:spacing w:before="0" w:after="0"/>
        <w:jc w:val="left"/>
        <w:rPr/>
      </w:pPr>
      <w:r>
        <w:rPr/>
        <w:t xml:space="preserve"> </w:t>
      </w:r>
      <w:r>
        <w:rPr/>
        <w:t>C1499 C1634 ) C1499_=_C1693( C1499 C1693 ) C1499_=_C2011( C1499 C2011 ) \nC1499_=_C2182( C1499 C2182 ) C1499_=_C2266( C1499 C2266 ) C1499_=_C2268( C1499 C2268 ) C1499_=_C2269( C1499 C2269 ) C1499_=_C2270( C1499 C2270 ) C1499_=_C2271( C1499 C2271 ) \nC1499_=_C2273( C1499 C2273 ) C1499_=_C2274( C1499 C2274 ) C1499_=_C2275( C1499 C2275 ) C1499_=_C2276( C1499 C2276 ) C1499_=_C2277( C1499 C2277 ) C1499_=_C2279( C1499 C2279 ) \nC1499_=_C2280( C1499 C2280 ) C1499_=_C2281( C1499 C2281 ) C1499_=_C2282( C1499 C2282 ) C1499_=_C2283( C1499 C2283 ) C1499_=_C2284( C1499 C2284 ) C1507_=_C1640( C1507 C1640 ) \nC1507_=_C2021( C1507 C2021 ) C1507_=_C2168( C1507 C2168 ) C1507_=_C2684( C1507 C2684 ) C1507_=_C2994( C1507 C2994 ) C1507_=_C3025( C1507 C3025 ) C1507_=_C3188( C1507 C3188 ) \nC1507_=_C3271( C1507 C3271 ) C1507_=_C3515( C1507 C3515 ) C1507_=_C3517( C1507 C3517 ) C1507_=_C3518( C1507 C3518 ) C1507_=_C3519( C1507 C3519 ) C1507_=_C3520( C1507 C3520 ) \nC1507_=_C3521( C1507 C3521 ) C1507_=_C3522( C1507 C3522 ) C1507_=_C3523( C1507 C3523 ) C1507_=_C3524( C1507 C3524 ) C1507_=_C3525( C1507 C3525 ) C1507_=_C3526( C1507 C3526 ) \nC1561_=_C1858( C1561 C1858 ) C1561_=_C1918( C1561 C1918 ) C1561_=_C1964( C1561 C1964 ) C1561_=_C2027( C1561 C2027 ) C1561_=_C2850( C1561 C2850 ) C1561_=_C2985( C1561 C2985 ) \nC1561_=_C3001( C1561 C3001 ) C1561_=_C3018( C1561 C3018 ) C1561_=_C3074( C1561 C3074 ) C1561_=_C3102( C1561 C3102 ) C1561_=_C3154( C1561 C3154 ) C1561_=_C3478( C1561 C3478 ) \nC1561_=_C3486( C1561 C3486 ) C1561_=_C3703( C1561 C3703 ) C1561_=_C3919( C1561 C3919 ) C1561_=_C3920( C1561 C3920 ) C1561_=_C3921( C1561 C3921 ) C1616_=_C2015( C1616 C2015 ) \nC1616_=_C2326( C1616 C2326 ) C1616_=_C2548( C1616 C2548 ) C1616_=_C2592( C1616 C2592 ) C1616_=_C2762( C1616 C2762 ) C1616_=_C2763( C1616 C2763 ) C1616_=_C2764( C1616 C2764 ) \nC1616_=_C2766( C1616 C2766 ) C1616_=_C2767( C1616 C2767 ) C1616_=_C2768( C1616 C2768 ) C1616_=_C2769( C1616 C2769 ) C1616_=_C2771( C1616 C2771 ) C1616_=_C2772( C1616 C2772 ) \nC1616_=_C2773( C1616 C2773 ) C1616_=_C2774( C1616 C2774 ) C1616_=_C2775( C1616 C2775 ) C1634_=_C1640( C1634 C1640 ) C1634_=_C1693( C1634 C1693 ) C1634_=_C2011( C1634 C2011 ) \nC1634_=_C2182( C1634 C2182 ) C1634_=_C2266( C1634 C2266 ) C1634_=_C2268( C1634 C2268 ) C1634_=_C2269( C1634 C2269 ) C1634_=_C2270( C1634 C2270 ) C1634_=_C2271( C1634 C2271 ) \nC1634_=_C2273( C1634 C2273 ) C1634_=_C2274( C1634 C2274 ) C1634_=_C2275( C1634 C2275 ) C1634_=_C2276( C1634 C2276 ) C1634_=_C2277( C1634 C2277 ) C1634_=_C2279( C1634 C2279 ) \nC1634_=_C2280( C1634 C2280 ) C1634_=_C2281( C1634 C2281 ) C1634_=_C2282( C1634 C2282 ) C1634_=_C2283( C1634 C2283 ) C1634_=_C2284( C1634 C2284 ) C1640_=_C2021( C1640 C2021 ) \nC1640_=_C2168( C1640 C2168 ) C1640_=_C2684( C1640 C2684 ) C1640_=_C2994( C1640 C2994 ) C1640_=_C3025( C1640 C3025 ) C1640_=_C3188( C1640 C3188 ) C1640_=_C3271( C1640 C3271 ) \nC1640_=_C3515( C1640 C3515 ) C1640_=_C3517( C1640 C3517 ) C1640_=_C3518( C1640 C3518 ) C1640_=_C3519( C1640 C3519 ) C1640_=_C3520( C1640 C3520 ) C1640_=_C3521( C1640 C3521 ) \nC1640_=_C3522( C1640 C3522 ) C1640_=_C3523( C1640 C3523 ) C1640_=_C3524( C1640 C3524 ) C1640_=_C3525( C1640 C3525 ) C1640_=_C3526( C1640 C3526 ) C1693_=_C2011( C1693 C2011 ) \nC1693_=_C2182( C1693 C2182 ) C1693_=_C2266( C1693 C2266 ) C1693_=_C2268( C1693 C2268 ) C1693_=_C2269( C1693 C2269 ) C1693_=_C2270( C1693 C2270 ) C1693_=_C2271( C1693 C2271 ) \nC1693_=_C2273( C1693 C2273 ) C1693_=_C2274( C1693 C2274 ) C1693_=_C2275( C1693 C2275 ) C1693_=_C2276( C1693 C2276 ) C1693_=_C2277( C1693 C2277 ) C1693_=_C2279( C1693 C2279 ) \nC1693_=_C2280( C1693 C2280 ) C1693_=_C2281( C1693 C2281 ) C1693_=_C2282( C1693 C2282 ) C1693_=_C2283( C1693 C2283 ) C1693_=_C2284( C1693 C2284 ) C1713_=_C1777( C1713 C1777 ) \nC1713_=_C1778( C1713 C1778 ) C1713_=_C1780( C1713 C1780 ) C1713_=_C1781( C1713 C1781 ) C1713_=_C1782( C1713 C1782 ) C1713_=_C1783( C1713 C1783 ) C1713_=_C1784( C1713 C1784 ) \nC1713_=_C1785( C1713 C1785 ) C1713_=_C1786( C1713 C1786 ) C1713_=_C1787( C1713 C1787 ) C1713_=_C1788( C1713 C1788 ) C1713_=_C1789( C1713 C1789 ) C1713_=_C1790( C1713 C1790 ) \nC1713_=_C1791( C1713 C1791 ) C1713_=_C1792( C1713 C1792 ) C1713_=_C1793( C1713 C1793 ) C1713_=_C1794( C1713 C1794 ) C1777_=_C1778( C1777 C1778 ) C1777_=_C1780( C1777 C1780 ) \nC1777_=_C1781( C1777 C1781 ) C1777_=_C1782( C1777 C1782 ) C1777_=_C1783( C1777 C1783 ) C1777_=_C1784( C1777 C1784 ) C1777_=_C1785( C1777 C1785 ) C1777_=_C1786( C1777 C1786 ) \nC1777_=_C1787( C1777 C1787 ) C1777_=_C1788( C1777 C1788 ) C1777_=_C1789( C1777 C1789 ) C1777_=_C1790( C1777 C1790 ) C1777_=_C1791( C1777 C1791 ) C1777_=_C1792( C1777 C1792 ) \nC1777_=_C1793( C1777 C1793 ) C1777_=_C1794( C1777 C1794 ) C1778_=_C1780( C1778 C1780 ) C1778_=_C1781( C1778 C1781 ) C1778_=_C1782( C1778 C1782 ) C1778_=_C1783( C1778 C1783 ) \nC1778_=_C1784( C1778 C1784 ) C1778_=_C1785( C1778 C1785 ) C1778_=_C1786( C1778 C1786 ) C1778_=_C1787( C1778 C1787 ) C1778_=_C1788( C1778 C1788 ) C1778_=_C1789( C1778 C1789 ) \nC1778_=_C1790( C1778 C1790 ) C1778_=_C1791( C1778 C1791 ) C1778_=_C1792( C1778 C1792 ) C1778_=_C1793( C1778 C1793 ) C1778_=_C1794( C1778 C1794 ) C1780_=_C1781( C1780 C1781 ) \nC1780_=_C1782( C1780 C1782 ) C1780_=_C1783( C1780 C1783 ) C1780_=_C1784( C1780 C1784 ) C1780_=_C1785( C1780 C1785 ) C1780_=_C1786( C1780 C1786 ) C1780_=_C1787( C1780 C1787 ) \nC1780_=_C1788( C1780 C1788 ) C1780_=_C1789( C1780 C1789 ) C1780_=_C1790( C1780 C1790 ) C1780_=_C1791( C1780 C1791 ) C1780_=_C1792( C1780 C1792 ) C1780_=_C1793( C1780 C1793 ) \nC1780_=_C1794( C1780 C1794 ) C1781_=_C1782( C1781 C1782 ) C1781_=_C1783( C1781 C1783 ) C1781_=_C1784( C1781 C1784 ) C1781_=_C1785( C1781 C1785 ) C1781_=_C1786( C1781 C1786 ) \nC1781_=_C1787( C1781 C1787 ) C1781_=_C1788( C1781 C1788 ) C1781_=_C1789( C1781 C1789 ) C1781_=_C1790( C1781 C1790 ) C1781_=_C1791( C1781 C1791 ) C1781_=_C1792( C1781 C1792 ) \nC1781_=_C1793( C1781 C1793 ) C1781_=_C1794( C1781 C1794 ) C1781_=_C2269( C1781 C2269 ) C1781_=_C2594( C1781 C2594 ) C1782_=_C1783( C1782 C1783 ) C1782_=_C1784( C1782 C1784 ) \nC1782_=_C1785( C1782 C1785 ) C1782_=_C1786( C1782 C1786 ) C1782_=_C1787( C1782 C1787 ) C1782_=_C1788( C1782 C1788 ) C1782_=_C1789( C1782 C1789 ) C1782_=_C1790( C1782 C1790 ) \nC1782_=_C1791( C1782 C1791 ) C1782_=_C1792( C1782 C1792 ) C1782_=_C1793( C1782 C1793 ) C1782_=_C1794( C1782 C1794 ) C1783_=_C1784( C1783 C1784 ) C1783_=_C1785( C1783 C1785 ) \nC1783_=_C1786( C1783 C1786 ) C1783_=_C1787( C1783 C1787 ) C1783_=_C1788( C1783 C1788 ) C1783_=_C1789( C1783 C1789 ) C1783_=_C1790( C1783 C1790 ) C1783_=_C1791( C1783 C1791 ) \nC1783_=_C1792( C1783 C1792 ) C1783_=_C1793( C1783 C1793 ) C1783_=_C1794( C1783 C1794 ) C1784_=_C1785( C1784 C1785 ) C1784_=_C1786( C1784 C1786 ) C1784_=_C1787( C1784 C1787 ) \nC1784_=_C1788( C1784 C1788 ) C1784_=_C1789( C1784 C1789 ) C1784_=_C1790( C1784 C1790 ) C1784_=_C1791( C1784 C1791 ) C1784_=_C1792( C1784 C1792 ) C1784_=_C1793( C1784 C1793 ) \nC1784_=_C1794( C1784 C1794 ) C1784_=_C3478( C1784 C3478 ) C1785_=_C1786( C1785 C1786 ) C1785_=_C1787( C1785 C1787 ) C1785_=_C1788( C1785 C1788 ) C1785_=_C1789( C1785 C1789 ) \nC1785_=_C1790( C1785 C1790 ) C1785_=_C1791( C1785 C1791 ) C1785_=_C1792( C1785 C1792 ) C1785_=_C1793( C1785 C1793 ) C1785_=_C1794( C1785 C1794 ) C1786_=_C1787( C1786 C1787 ) \nC1786_=_C1788( C1786 C1788 ) C1786_=_C1789( C1786 C1789 ) C1786_=_C1790( C1786 C1790 ) C1786_=_C1791( C1786 C1791 ) C1786_=_C1792( C1786 C1792 ) C1786_=_C1793( C1786 C1793 ) \nC1786_=_C1794( C1786 C1794 ) C1787_=_C1788( C1787 C1788 ) C1787_=_C1789( C1787 C1789 ) C1787_=_C1790( C1787 C1790 ) C1787_=_C1791( C1787 C1791 ) C1787_=_C1792( C1787 C1792 ) \nC1787_=_C1793( C1787 C1793 ) C1787_=_C1794( C1787 C1794 ) C1788_=_C1789( C1788 C1789 ) C1788_=_C1790( C1788 C1790 ) C1788_=_C1791( C1788 C1791 ) C1788_=_C1792( C1788 C1792 ) \nC1788_=_C1793( C1788 C1793 ) C1788_=_C1794( C1788 C1794 ) C1788_=_C2597( C1788 C2597 ) C1789_=_C1790( C1789 C1790 ) C1789_=_C1791( C1789 C1791 ) C1789_=_C1792( C1789 C1792 ) \nC1789_=_C1793( C1789 C1793 ) C1789_=_C1794( C1789 C1794 ) C1790_=_C1791( C1790 C1791 ) C1790_=_C1792( C1790 C1792 ) C1790_=_C1793( C1790 C1793 ) C1790_=_C1794( C1790 C1794 ) \nC1791_=_C1792( C1791 C1792 ) C1791_=_C1793( C1791 C1793 ) C1791_=_C1794( C1791 C1794 ) C1791_=_C3519( C1791 C3519 ) C1792_=_C1793( C1792 C1793 ) C1792_=_C1794( C1792 C1794 ) \nC1792_=_C2603( C1792 C2603 ) C1793_=_C1794( C1793 C1794 ) C1793_=_C2605( C1793 C2605 ) C1858_=_C1918( C1858 C1918 ) C1858_=_C1964( C1858 C1964 ) C1858_=_C2027( C1858 C2027 ) \nC1858_=_C2850( C1858 C2850 ) C1858_=_C2985( C1858 C2985 ) C1858_=_C3001( C1858 C3001 ) C1858_=_C3018( C1858 C3018 ) C1858_=_C3074( C1858 C3074 ) C1858_=_C3102( C1858 C3102 ) \nC1858_=_C3154( C1858 C3154 ) C1858_=_C3478( C1858 C3478 ) C1858_=_C3486( C1858 C3486 ) C1858_=_C3703( C1858 C3703 ) C1858_=_C3919( C1858 C3919 ) C1858_=_C3920( C1858 C3920 ) \nC1858_=_C3921( C1858 C3921 ) C1918_=_C1964( C1918 C1964 ) C1918_=_C2027( C1918 C2027 ) C1918_=_C2850( C1918 C2850 ) C1918_=_C2985( C1918 C2985 ) C1918_=_C3001( C1918 C3001 ) \nC1918_=_C3018( C1918 C3018 ) C1918_=_C3074( C1918 C3074 ) C1918_=_C3102( C1918 C3102 ) C1918_=_C3154( C1918 C3154 ) C1918_=_C3478( C1918 C3478 ) C1918_=_C3486( C1918 C3486 ) \nC1918_=_C3703( C1918 C3703 ) C1918_=_C3919( C1918 C3919 ) C1918_=_C3920( C1918 C3920 ) C1918_=_C3921( C1918 C3921 ) C1928_=_C2325( C1928 C2325 ) C1928_=_C2590( C1928 C2590 ) \nC1928_=_C2591( C1928 C2591 ) C1928_=_C2592( C1928 C2592 ) C1928_=_C2593( C1928 C2593 ) C1928_=_C2594( C1928 C2594 ) C1928_=_C2595( C1928 C2595 ) C1928_=_C2596( C1928 C2596 ) \nC1928_=_C2597( C1928 C2597 ) C1928_=_C2598( C1928 C2598 ) C1928_=_C2599( C1928 C2599 ) C1928_=_C2600( C1928 C2600 ) C1928_=_C2601( C1928 C2601 ) C1928_=_C2602( C1928 C2602 ) \nC1928_=_C2603( C1928 C2603 ) C1928_=_C2604( C1928 C2604 ) C1928_=_C2605( C1928 C2605 ) C1928_=_C2606( C1928 C2606 ) C1964_=_C2027( C1964 C2027 ) C1964_=_C2850(</w:t>
      </w:r>
    </w:p>
    <w:p>
      <w:pPr>
        <w:pStyle w:val="PreformattedText"/>
        <w:bidi w:val="0"/>
        <w:spacing w:before="0" w:after="0"/>
        <w:jc w:val="left"/>
        <w:rPr/>
      </w:pPr>
      <w:r>
        <w:rPr/>
        <w:t xml:space="preserve"> </w:t>
      </w:r>
      <w:r>
        <w:rPr/>
        <w:t>C1964 C2850 ) \nC1964_=_C2985( C1964 C2985 ) C1964_=_C3001( C1964 C3001 ) C1964_=_C3018( C1964 C3018 ) C1964_=_C3074( C1964 C3074 ) C1964_=_C3102( C1964 C3102 ) C1964_=_C3154( C1964 C3154 ) \nC1964_=_C3478( C1964 C3478 ) C1964_=_C3486( C1964 C3486 ) C1964_=_C3703( C1964 C3703 ) C1964_=_C3919( C1964 C3919 ) C1964_=_C3920( C1964 C3920 ) C1964_=_C3921( C1964 C3921 ) \nC2011_=_C2015( C2011 C2015 ) C2011_=_C2021( C2011 C2021 ) C2011_=_C2027( C2011 C2027 ) C2011_=_C2182( C2011 C2182 ) C2011_=_C2266( C2011 C2266 ) C2011_=_C2268( C2011 C2268 ) \nC2011_=_C2269( C2011 C2269 ) C2011_=_C2270( C2011 C2270 ) C2011_=_C2271( C2011 C2271 ) C2011_=_C2273( C2011 C2273 ) C2011_=_C2274( C2011 C2274 ) C2011_=_C2275( C2011 C2275 ) \nC2011_=_C2276( C2011 C2276 ) C2011_=_C2277( C2011 C2277 ) C2011_=_C2279( C2011 C2279 ) C2011_=_C2280( C2011 C2280 ) C2011_=_C2281( C2011 C2281 ) C2011_=_C2282( C2011 C2282 ) \nC2011_=_C2283( C2011 C2283 ) C2011_=_C2284( C2011 C2284 ) C2015_=_C2021( C2015 C2021 ) C2015_=_C2027( C2015 C2027 ) C2015_=_C2326( C2015 C2326 ) C2015_=_C2548( C2015 C2548 ) \nC2015_=_C2592( C2015 C2592 ) C2015_=_C2762( C2015 C2762 ) C2015_=_C2763( C2015 C2763 ) C2015_=_C2764( C2015 C2764 ) C2015_=_C2766( C2015 C2766 ) C2015_=_C2767( C2015 C2767 ) \nC2015_=_C2768( C2015 C2768 ) C2015_=_C2769( C2015 C2769 ) C2015_=_C2771( C2015 C2771 ) C2015_=_C2772( C2015 C2772 ) C2015_=_C2773( C2015 C2773 ) C2015_=_C2774( C2015 C2774 ) \nC2015_=_C2775( C2015 C2775 ) C2021_=_C2027( C2021 C2027 ) C2021_=_C2168( C2021 C2168 ) C2021_=_C2684( C2021 C2684 ) C2021_=_C2994( C2021 C2994 ) C2021_=_C3025( C2021 C3025 ) \nC2021_=_C3188( C2021 C3188 ) C2021_=_C3271( C2021 C3271 ) C2021_=_C3515( C2021 C3515 ) C2021_=_C3517( C2021 C3517 ) C2021_=_C3518( C2021 C3518 ) C2021_=_C3519( C2021 C3519 ) \nC2021_=_C3520( C2021 C3520 ) C2021_=_C3521( C2021 C3521 ) C2021_=_C3522( C2021 C3522 ) C2021_=_C3523( C2021 C3523 ) C2021_=_C3524( C2021 C3524 ) C2021_=_C3525( C2021 C3525 ) \nC2021_=_C3526( C2021 C3526 ) C2027_=_C2850( C2027 C2850 ) C2027_=_C2985( C2027 C2985 ) C2027_=_C3001( C2027 C3001 ) C2027_=_C3018( C2027 C3018 ) C2027_=_C3074( C2027 C3074 ) \nC2027_=_C3102( C2027 C3102 ) C2027_=_C3154( C2027 C3154 ) C2027_=_C3478( C2027 C3478 ) C2027_=_C3486( C2027 C3486 ) C2027_=_C3703( C2027 C3703 ) C2027_=_C3919( C2027 C3919 ) \nC2027_=_C3920( C2027 C3920 ) C2027_=_C3921( C2027 C3921 ) C2168_=_C2684( C2168 C2684 ) C2168_=_C2994( C2168 C2994 ) C2168_=_C3025( C2168 C3025 ) C2168_=_C3188( C2168 C3188 ) \nC2168_=_C3271( C2168 C3271 ) C2168_=_C3515( C2168 C3515 ) C2168_=_C3517( C2168 C3517 ) C2168_=_C3518( C2168 C3518 ) C2168_=_C3519( C2168 C3519 ) C2168_=_C3520( C2168 C3520 ) \nC2168_=_C3521( C2168 C3521 ) C2168_=_C3522( C2168 C3522 ) C2168_=_C3523( C2168 C3523 ) C2168_=_C3524( C2168 C3524 ) C2168_=_C3525( C2168 C3525 ) C2168_=_C3526( C2168 C3526 ) \nC2182_=_C2266( C2182 C2266 ) C2182_=_C2268( C2182 C2268 ) C2182_=_C2269( C2182 C2269 ) C2182_=_C2270( C2182 C2270 ) C2182_=_C2271( C2182 C2271 ) C2182_=_C2273( C2182 C2273 ) \nC2182_=_C2274( C2182 C2274 ) C2182_=_C2275( C2182 C2275 ) C2182_=_C2276( C2182 C2276 ) C2182_=_C2277( C2182 C2277 ) C2182_=_C2279( C2182 C2279 ) C2182_=_C2280( C2182 C2280 ) \nC2182_=_C2281( C2182 C2281 ) C2182_=_C2282( C2182 C2282 ) C2182_=_C2283( C2182 C2283 ) C2182_=_C2284( C2182 C2284 ) C2266_=_C2268( C2266 C2268 ) C2266_=_C2269( C2266 C2269 ) \nC2266_=_C2270( C2266 C2270 ) C2266_=_C2271( C2266 C2271 ) C2266_=_C2273( C2266 C2273 ) C2266_=_C2274( C2266 C2274 ) C2266_=_C2275( C2266 C2275 ) C2266_=_C2276( C2266 C2276 ) \nC2266_=_C2277( C2266 C2277 ) C2266_=_C2279( C2266 C2279 ) C2266_=_C2280( C2266 C2280 ) C2266_=_C2281( C2266 C2281 ) C2266_=_C2282( C2266 C2282 ) C2266_=_C2283( C2266 C2283 ) \nC2266_=_C2284( C2266 C2284 ) C2266_=_C2590( C2266 C2590 ) C2268_=_C2269( C2268 C2269 ) C2268_=_C2270( C2268 C2270 ) C2268_=_C2271( C2268 C2271 ) C2268_=_C2273( C2268 C2273 ) \nC2268_=_C2274( C2268 C2274 ) C2268_=_C2275( C2268 C2275 ) C2268_=_C2276( C2268 C2276 ) C2268_=_C2277( C2268 C2277 ) C2268_=_C2279( C2268 C2279 ) C2268_=_C2280( C2268 C2280 ) \nC2268_=_C2281( C2268 C2281 ) C2268_=_C2282( C2268 C2282 ) C2268_=_C2283( C2268 C2283 ) C2268_=_C2284( C2268 C2284 ) C2268_=_C2763( C2268 C2763 ) C2268_=_C2994( C2268 C2994 ) \nC2268_=_C3001( C2268 C3001 ) C2269_=_C2270( C2269 C2270 ) C2269_=_C2271( C2269 C2271 ) C2269_=_C2273( C2269 C2273 ) C2269_=_C2274( C2269 C2274 ) C2269_=_C2275( C2269 C2275 ) \nC2269_=_C2276( C2269 C2276 ) C2269_=_C2277( C2269 C2277 ) C2269_=_C2279( C2269 C2279 ) C2269_=_C2280( C2269 C2280 ) C2269_=_C2281( C2269 C2281 ) C2269_=_C2282( C2269 C2282 ) \nC2269_=_C2283( C2269 C2283 ) C2269_=_C2284( C2269 C2284 ) C2269_=_C2594( C2269 C2594 ) C2270_=_C2271( C2270 C2271 ) C2270_=_C2273( C2270 C2273 ) C2270_=_C2274( C2270 C2274 ) \nC2270_=_C2275( C2270 C2275 ) C2270_=_C2276( C2270 C2276 ) C2270_=_C2277( C2270 C2277 ) C2270_=_C2279( C2270 C2279 ) C2270_=_C2280( C2270 C2280 ) C2270_=_C2281( C2270 C2281 ) \nC2270_=_C2282( C2270 C2282 ) C2270_=_C2283( C2270 C2283 ) C2270_=_C2284( C2270 C2284 ) C2270_=_C3188( C2270 C3188 ) C2271_=_C2273( C2271 C2273 ) C2271_=_C2274( C2271 C2274 ) \nC2271_=_C2275( C2271 C2275 ) C2271_=_C2276( C2271 C2276 ) C2271_=_C2277( C2271 C2277 ) C2271_=_C2279( C2271 C2279 ) C2271_=_C2280( C2271 C2280 ) C2271_=_C2281( C2271 C2281 ) \nC2271_=_C2282( C2271 C2282 ) C2271_=_C2283( C2271 C2283 ) C2271_=_C2284( C2271 C2284 ) C2273_=_C2274( C2273 C2274 ) C2273_=_C2275( C2273 C2275 ) C2273_=_C2276( C2273 C2276 ) \nC2273_=_C2277( C2273 C2277 ) C2273_=_C2279( C2273 C2279 ) C2273_=_C2280( C2273 C2280 ) C2273_=_C2281( C2273 C2281 ) C2273_=_C2282( C2273 C2282 ) C2273_=_C2283( C2273 C2283 ) \nC2273_=_C2284( C2273 C2284 ) C2274_=_C2275( C2274 C2275 ) C2274_=_C2276( C2274 C2276 ) C2274_=_C2277( C2274 C2277 ) C2274_=_C2279( C2274 C2279 ) C2274_=_C2280( C2274 C2280 ) \nC2274_=_C2281( C2274 C2281 ) C2274_=_C2282( C2274 C2282 ) C2274_=_C2283( C2274 C2283 ) C2274_=_C2284( C2274 C2284 ) C2275_=_C2276( C2275 C2276 ) C2275_=_C2277( C2275 C2277 ) \nC2275_=_C2279( C2275 C2279 ) C2275_=_C2280( C2275 C2280 ) C2275_=_C2281( C2275 C2281 ) C2275_=_C2282( C2275 C2282 ) C2275_=_C2283( C2275 C2283 ) C2275_=_C2284( C2275 C2284 ) \nC2276_=_C2277( C2276 C2277 ) C2276_=_C2279( C2276 C2279 ) C2276_=_C2280( C2276 C2280 ) C2276_=_C2281( C2276 C2281 ) C2276_=_C2282( C2276 C2282 ) C2276_=_C2283( C2276 C2283 ) \nC2276_=_C2284( C2276 C2284 ) C2276_=_C2598( C2276 C2598 ) C2276_=_C3515( C2276 C3515 ) C2277_=_C2279( C2277 C2279 ) C2277_=_C2280( C2277 C2280 ) C2277_=_C2281( C2277 C2281 ) \nC2277_=_C2282( C2277 C2282 ) C2277_=_C2283( C2277 C2283 ) C2277_=_C2284( C2277 C2284 ) C2279_=_C2280( C2279 C2280 ) C2279_=_C2281( C2279 C2281 ) C2279_=_C2282( C2279 C2282 ) \nC2279_=_C2283( C2279 C2283 ) C2279_=_C2284( C2279 C2284 ) C2279_=_C3518( C2279 C3518 ) C2280_=_C2281( C2280 C2281 ) C2280_=_C2282( C2280 C2282 ) C2280_=_C2283( C2280 C2283 ) \nC2280_=_C2284( C2280 C2284 ) C2280_=_C2772( C2280 C2772 ) C2280_=_C3520( C2280 C3520 ) C2280_=_C3919( C2280 C3919 ) C2281_=_C2282( C2281 C2282 ) C2281_=_C2283( C2281 C2283 ) \nC2281_=_C2284( C2281 C2284 ) C2281_=_C3521( C2281 C3521 ) C2281_=_C3920( C2281 C3920 ) C2282_=_C2283( C2282 C2283 ) C2282_=_C2284( C2282 C2284 ) C2283_=_C2284( C2283 C2284 ) \nC2283_=_C3525( C2283 C3525 ) C2284_=_C3526( C2284 C3526 ) C2325_=_C2326( C2325 C2326 ) C2325_=_C2590( C2325 C2590 ) C2325_=_C2591( C2325 C2591 ) C2325_=_C2592( C2325 C2592 ) \nC2325_=_C2593( C2325 C2593 ) C2325_=_C2594( C2325 C2594 ) C2325_=_C2595( C2325 C2595 ) C2325_=_C2596( C2325 C2596 ) C2325_=_C2597( C2325 C2597 ) C2325_=_C2598( C2325 C2598 ) \nC2325_=_C2599( C2325 C2599 ) C2325_=_C2600( C2325 C2600 ) C2325_=_C2601( C2325 C2601 ) C2325_=_C2602( C2325 C2602 ) C2325_=_C2603( C2325 C2603 ) C2325_=_C2604( C2325 C2604 ) \nC2325_=_C2605( C2325 C2605 ) C2325_=_C2606( C2325 C2606 ) C2326_=_C2548( C2326 C2548 ) C2326_=_C2592( C2326 C2592 ) C2326_=_C2762( C2326 C2762 ) C2326_=_C2763( C2326 C2763 ) \nC2326_=_C2764( C2326 C2764 ) C2326_=_C2766( C2326 C2766 ) C2326_=_C2767( C2326 C2767 ) C2326_=_C2768( C2326 C2768 ) C2326_=_C2769( C2326 C2769 ) C2326_=_C2771( C2326 C2771 ) \nC2326_=_C2772( C2326 C2772 ) C2326_=_C2773( C2326 C2773 ) C2326_=_C2774( C2326 C2774 ) C2326_=_C2775( C2326 C2775 ) C2548_=_C2592( C2548 C2592 ) C2548_=_C2762( C2548 C2762 ) \nC2548_=_C2763( C2548 C2763 ) C2548_=_C2764( C2548 C2764 ) C2548_=_C2766( C2548 C2766 ) C2548_=_C2767( C2548 C2767 ) C2548_=_C2768( C2548 C2768 ) C2548_=_C2769( C2548 C2769 ) \nC2548_=_C2771( C2548 C2771 ) C2548_=_C2772( C2548 C2772 ) C2548_=_C2773( C2548 C2773 ) C2548_=_C2774( C2548 C2774 ) C2548_=_C2775( C2548 C2775 ) C2590_=_C2591( C2590 C2591 ) \nC2590_=_C2592( C2590 C2592 ) C2590_=_C2593( C2590 C2593 ) C2590_=_C2594( C2590 C2594 ) C2590_=_C2595( C2590 C2595 ) C2590_=_C2596( C2590 C2596 ) C2590_=_C2597( C2590 C2597 ) \nC2590_=_C2598( C2590 C2598 ) C2590_=_C2599( C2590 C2599 ) C2590_=_C2600( C2590 C2600 ) C2590_=_C2601( C2590 C2601 ) C2590_=_C2602( C2590 C2602 ) C2590_=_C2603( C2590 C2603 ) \nC2590_=_C2604( C2590 C2604 ) C2590_=_C2605( C2590 C2605 ) C2590_=_C2606( C2590 C2606 ) C2591_=_C2592( C2591 C2592 ) C2591_=_C2593( C2591 C2593 ) C2591_=_C2594( C2591 C2594 ) \nC2591_=_C2595( C2591 C2595 ) C2591_=_C2596( C2591 C2596 ) C2591_=_C2597( C2591 C2597 ) C2591_=_C2598( C2591 C2598 ) C2591_=_C2599( C2591 C2599 ) C2591_=_C2600( C2591 C2600 ) \nC2591_=_C2601( C2591 C2601 ) C2591_=_C2602( C2591 C2602 ) C2591_=_C2603( C2591 C2603 ) C2591_=_C2604( C2591 C2604 ) C2591_=_C2605( C2591 C2605 ) C2591_=_C2606( C2591 C2606 ) \nC2592_=_C2593( C2592 C2593 ) C2592_=_C2594( C2592 C2594 ) C2592_=_C2595( C2592 C2595 ) C2592_=_C2596( C2592 C2596 ) C2592_=_C2597( C2592 C2597 ) C2592_=_C2598( C2592 C2598 ) \nC2592_=_C2599( C2592 C2599 ) C2592_=_C2600( C2592 C2600 ) C2592_=_C2601( C2592 C2601 ) C2592_=_C2602( C2592 C2602 ) C2592_=_C2603( C2592 C2603 ) C2592_=_C2604( C2592 C2604 ) \nC2592_=_C2605( C2592 C2605 )</w:t>
      </w:r>
    </w:p>
    <w:p>
      <w:pPr>
        <w:pStyle w:val="PreformattedText"/>
        <w:bidi w:val="0"/>
        <w:spacing w:before="0" w:after="0"/>
        <w:jc w:val="left"/>
        <w:rPr/>
      </w:pPr>
      <w:r>
        <w:rPr/>
        <w:t xml:space="preserve"> </w:t>
      </w:r>
      <w:r>
        <w:rPr/>
        <w:t>C2592_=_C2606( C2592 C2606 ) C2592_=_C2762( C2592 C2762 ) C2592_=_C2763( C2592 C2763 ) C2592_=_C2764( C2592 C2764 ) C2592_=_C2766( C2592 C2766 ) \nC2592_=_C2767( C2592 C2767 ) C2592_=_C2768( C2592 C2768 ) C2592_=_C2769( C2592 C2769 ) C2592_=_C2771( C2592 C2771 ) C2592_=_C2772( C2592 C2772 ) C2592_=_C2773( C2592 C2773 ) \nC2592_=_C2774( C2592 C2774 ) C2592_=_C2775( C2592 C2775 ) C2593_=_C2594( C2593 C2594 ) C2593_=_C2595( C2593 C2595 ) C2593_=_C2596( C2593 C2596 ) C2593_=_C2597( C2593 C2597 ) \nC2593_=_C2598( C2593 C2598 ) C2593_=_C2599( C2593 C2599 ) C2593_=_C2600( C2593 C2600 ) C2593_=_C2601( C2593 C2601 ) C2593_=_C2602( C2593 C2602 ) C2593_=_C2603( C2593 C2603 ) \nC2593_=_C2604( C2593 C2604 ) C2593_=_C2605( C2593 C2605 ) C2593_=_C2606( C2593 C2606 ) C2594_=_C2595( C2594 C2595 ) C2594_=_C2596( C2594 C2596 ) C2594_=_C2597( C2594 C2597 ) \nC2594_=_C2598( C2594 C2598 ) C2594_=_C2599( C2594 C2599 ) C2594_=_C2600( C2594 C2600 ) C2594_=_C2601( C2594 C2601 ) C2594_=_C2602( C2594 C2602 ) C2594_=_C2603( C2594 C2603 ) \nC2594_=_C2604( C2594 C2604 ) C2594_=_C2605( C2594 C2605 ) C2594_=_C2606( C2594 C2606 ) C2595_=_C2596( C2595 C2596 ) C2595_=_C2597( C2595 C2597 ) C2595_=_C2598( C2595 C2598 ) \nC2595_=_C2599( C2595 C2599 ) C2595_=_C2600( C2595 C2600 ) C2595_=_C2601( C2595 C2601 ) C2595_=_C2602( C2595 C2602 ) C2595_=_C2603( C2595 C2603 ) C2595_=_C2604( C2595 C2604 ) \nC2595_=_C2605( C2595 C2605 ) C2595_=_C2606( C2595 C2606 ) C2595_=_C2766( C2595 C2766 ) C2596_=_C2597( C2596 C2597 ) C2596_=_C2598( C2596 C2598 ) C2596_=_C2599( C2596 C2599 ) \nC2596_=_C2600( C2596 C2600 ) C2596_=_C2601( C2596 C2601 ) C2596_=_C2602( C2596 C2602 ) C2596_=_C2603( C2596 C2603 ) C2596_=_C2604( C2596 C2604 ) C2596_=_C2605( C2596 C2605 ) \nC2596_=_C2606( C2596 C2606 ) C2596_=_C2767( C2596 C2767 ) C2597_=_C2598( C2597 C2598 ) C2597_=_C2599( C2597 C2599 ) C2597_=_C2600( C2597 C2600 ) C2597_=_C2601( C2597 C2601 ) \nC2597_=_C2602( C2597 C2602 ) C2597_=_C2603( C2597 C2603 ) C2597_=_C2604( C2597 C2604 ) C2597_=_C2605( C2597 C2605 ) C2597_=_C2606( C2597 C2606 ) C2598_=_C2599( C2598 C2599 ) \nC2598_=_C2600( C2598 C2600 ) C2598_=_C2601( C2598 C2601 ) C2598_=_C2602( C2598 C2602 ) C2598_=_C2603( C2598 C2603 ) C2598_=_C2604( C2598 C2604 ) C2598_=_C2605( C2598 C2605 ) \nC2598_=_C2606( C2598 C2606 ) C2598_=_C3515( C2598 C3515 ) C2599_=_C2600( C2599 C2600 ) C2599_=_C2601( C2599 C2601 ) C2599_=_C2602( C2599 C2602 ) C2599_=_C2603( C2599 C2603 ) \nC2599_=_C2604( C2599 C2604 ) C2599_=_C2605( C2599 C2605 ) C2599_=_C2606( C2599 C2606 ) C2599_=_C2768( C2599 C2768 ) C2600_=_C2601( C2600 C2601 ) C2600_=_C2602( C2600 C2602 ) \nC2600_=_C2603( C2600 C2603 ) C2600_=_C2604( C2600 C2604 ) C2600_=_C2605( C2600 C2605 ) C2600_=_C2606( C2600 C2606 ) C2600_=_C2769( C2600 C2769 ) C2601_=_C2602( C2601 C2602 ) \nC2601_=_C2603( C2601 C2603 ) C2601_=_C2604( C2601 C2604 ) C2601_=_C2605( C2601 C2605 ) C2601_=_C2606( C2601 C2606 ) C2601_=_C2771( C2601 C2771 ) C2602_=_C2603( C2602 C2603 ) \nC2602_=_C2604( C2602 C2604 ) C2602_=_C2605( C2602 C2605 ) C2602_=_C2606( C2602 C2606 ) C2603_=_C2604( C2603 C2604 ) C2603_=_C2605( C2603 C2605 ) C2603_=_C2606( C2603 C2606 ) \nC2604_=_C2605( C2604 C2605 ) C2604_=_C2606( C2604 C2606 ) C2604_=_C3524( C2604 C3524 ) C2605_=_C2606( C2605 C2606 ) C2606_=_C2774( C2606 C2774 ) C2684_=_C2994( C2684 C2994 ) \nC2684_=_C3025( C2684 C3025 ) C2684_=_C3188( C2684 C3188 ) C2684_=_C3271( C2684 C3271 ) C2684_=_C3515( C2684 C3515 ) C2684_=_C3517( C2684 C3517 ) C2684_=_C3518( C2684 C3518 ) \nC2684_=_C3519( C2684 C3519 ) C2684_=_C3520( C2684 C3520 ) C2684_=_C3521( C2684 C3521 ) C2684_=_C3522( C2684 C3522 ) C2684_=_C3523( C2684 C3523 ) C2684_=_C3524( C2684 C3524 ) \nC2684_=_C3525( C2684 C3525 ) C2684_=_C3526( C2684 C3526 ) C2762_=_C2763( C2762 C2763 ) C2762_=_C2764( C2762 C2764 ) C2762_=_C2766( C2762 C2766 ) C2762_=_C2767( C2762 C2767 ) \nC2762_=_C2768( C2762 C2768 ) C2762_=_C2769( C2762 C2769 ) C2762_=_C2771( C2762 C2771 ) C2762_=_C2772( C2762 C2772 ) C2762_=_C2773( C2762 C2773 ) C2762_=_C2774( C2762 C2774 ) \nC2762_=_C2775( C2762 C2775 ) C2763_=_C2764( C2763 C2764 ) C2763_=_C2766( C2763 C2766 ) C2763_=_C2767( C2763 C2767 ) C2763_=_C2768( C2763 C2768 ) C2763_=_C2769( C2763 C2769 ) \nC2763_=_C2771( C2763 C2771 ) C2763_=_C2772( C2763 C2772 ) C2763_=_C2773( C2763 C2773 ) C2763_=_C2774( C2763 C2774 ) C2763_=_C2775( C2763 C2775 ) C2763_=_C2994( C2763 C2994 ) \nC2763_=_C3001( C2763 C3001 ) C2764_=_C2766( C2764 C2766 ) C2764_=_C2767( C2764 C2767 ) C2764_=_C2768( C2764 C2768 ) C2764_=_C2769( C2764 C2769 ) C2764_=_C2771( C2764 C2771 ) \nC2764_=_C2772( C2764 C2772 ) C2764_=_C2773( C2764 C2773 ) C2764_=_C2774( C2764 C2774 ) C2764_=_C2775( C2764 C2775 ) C2764_=_C3025( C2764 C3025 ) C2766_=_C2767( C2766 C2767 ) \nC2766_=_C2768( C2766 C2768 ) C2766_=_C2769( C2766 C2769 ) C2766_=_C2771( C2766 C2771 ) C2766_=_C2772( C2766 C2772 ) C2766_=_C2773( C2766 C2773 ) C2766_=_C2774( C2766 C2774 ) \nC2766_=_C2775( C2766 C2775 ) C2767_=_C2768( C2767 C2768 ) C2767_=_C2769( C2767 C2769 ) C2767_=_C2771( C2767 C2771 ) C2767_=_C2772( C2767 C2772 ) C2767_=_C2773( C2767 C2773 ) \nC2767_=_C2774( C2767 C2774 ) C2767_=_C2775( C2767 C2775 ) C2768_=_C2769( C2768 C2769 ) C2768_=_C2771( C2768 C2771 ) C2768_=_C2772( C2768 C2772 ) C2768_=_C2773( C2768 C2773 ) \nC2768_=_C2774( C2768 C2774 ) C2768_=_C2775( C2768 C2775 ) C2769_=_C2771( C2769 C2771 ) C2769_=_C2772( C2769 C2772 ) C2769_=_C2773( C2769 C2773 ) C2769_=_C2774( C2769 C2774 ) \nC2769_=_C2775( C2769 C2775 ) C2771_=_C2772( C2771 C2772 ) C2771_=_C2773( C2771 C2773 ) C2771_=_C2774( C2771 C2774 ) C2771_=_C2775( C2771 C2775 ) C2772_=_C2773( C2772 C2773 ) \nC2772_=_C2774( C2772 C2774 ) C2772_=_C2775( C2772 C2775 ) C2772_=_C3520( C2772 C3520 ) C2772_=_C3919( C2772 C3919 ) C2773_=_C2774( C2773 C2774 ) C2773_=_C2775( C2773 C2775 ) \nC2774_=_C2775( C2774 C2775 ) C2850_=_C2985( C2850 C2985 ) C2850_=_C3001( C2850 C3001 ) C2850_=_C3018( C2850 C3018 ) C2850_=_C3074( C2850 C3074 ) C2850_=_C3102( C2850 C3102 ) \nC2850_=_C3154( C2850 C3154 ) C2850_=_C3478( C2850 C3478 ) C2850_=_C3486( C2850 C3486 ) C2850_=_C3703( C2850 C3703 ) C2850_=_C3919( C2850 C3919 ) C2850_=_C3920( C2850 C3920 ) \nC2850_=_C3921( C2850 C3921 ) C2985_=_C3001( C2985 C3001 ) C2985_=_C3018( C2985 C3018 ) C2985_=_C3074( C2985 C3074 ) C2985_=_C3102( C2985 C3102 ) C2985_=_C3154( C2985 C3154 ) \nC2985_=_C3478( C2985 C3478 ) C2985_=_C3486( C2985 C3486 ) C2985_=_C3703( C2985 C3703 ) C2985_=_C3919( C2985 C3919 ) C2985_=_C3920( C2985 C3920 ) C2985_=_C3921( C2985 C3921 ) \nC2994_=_C3001( C2994 C3001 ) C2994_=_C3025( C2994 C3025 ) C2994_=_C3188( C2994 C3188 ) C2994_=_C3271( C2994 C3271 ) C2994_=_C3515( C2994 C3515 ) C2994_=_C3517( C2994 C3517 ) \nC2994_=_C3518( C2994 C3518 ) C2994_=_C3519( C2994 C3519 ) C2994_=_C3520( C2994 C3520 ) C2994_=_C3521( C2994 C3521 ) C2994_=_C3522( C2994 C3522 ) C2994_=_C3523( C2994 C3523 ) \nC2994_=_C3524( C2994 C3524 ) C2994_=_C3525( C2994 C3525 ) C2994_=_C3526( C2994 C3526 ) C3001_=_C3018( C3001 C3018 ) C3001_=_C3074( C3001 C3074 ) C3001_=_C3102( C3001 C3102 ) \nC3001_=_C3154( C3001 C3154 ) C3001_=_C3478( C3001 C3478 ) C3001_=_C3486( C3001 C3486 ) C3001_=_C3703( C3001 C3703 ) C3001_=_C3919( C3001 C3919 ) C3001_=_C3920( C3001 C3920 ) \nC3001_=_C3921( C3001 C3921 ) C3018_=_C3074( C3018 C3074 ) C3018_=_C3102( C3018 C3102 ) C3018_=_C3154( C3018 C3154 ) C3018_=_C3478( C3018 C3478 ) C3018_=_C3486( C3018 C3486 ) \nC3018_=_C3703( C3018 C3703 ) C3018_=_C3919( C3018 C3919 ) C3018_=_C3920( C3018 C3920 ) C3018_=_C3921( C3018 C3921 ) C3025_=_C3188( C3025 C3188 ) C3025_=_C3271( C3025 C3271 ) \nC3025_=_C3515( C3025 C3515 ) C3025_=_C3517( C3025 C3517 ) C3025_=_C3518( C3025 C3518 ) C3025_=_C3519( C3025 C3519 ) C3025_=_C3520( C3025 C3520 ) C3025_=_C3521( C3025 C3521 ) \nC3025_=_C3522( C3025 C3522 ) C3025_=_C3523( C3025 C3523 ) C3025_=_C3524( C3025 C3524 ) C3025_=_C3525( C3025 C3525 ) C3025_=_C3526( C3025 C3526 ) C3074_=_C3102( C3074 C3102 ) \nC3074_=_C3154( C3074 C3154 ) C3074_=_C3478( C3074 C3478 ) C3074_=_C3486( C3074 C3486 ) C3074_=_C3703( C3074 C3703 ) C3074_=_C3919( C3074 C3919 ) C3074_=_C3920( C3074 C3920 ) \nC3074_=_C3921( C3074 C3921 ) C3102_=_C3154( C3102 C3154 ) C3102_=_C3478( C3102 C3478 ) C3102_=_C3486( C3102 C3486 ) C3102_=_C3703( C3102 C3703 ) C3102_=_C3919( C3102 C3919 ) \nC3102_=_C3920( C3102 C3920 ) C3102_=_C3921( C3102 C3921 ) C3154_=_C3478( C3154 C3478 ) C3154_=_C3486( C3154 C3486 ) C3154_=_C3703( C3154 C3703 ) C3154_=_C3919( C3154 C3919 ) \nC3154_=_C3920( C3154 C3920 ) C3154_=_C3921( C3154 C3921 ) C3188_=_C3271( C3188 C3271 ) C3188_=_C3515( C3188 C3515 ) C3188_=_C3517( C3188 C3517 ) C3188_=_C3518( C3188 C3518 ) \nC3188_=_C3519( C3188 C3519 ) C3188_=_C3520( C3188 C3520 ) C3188_=_C3521( C3188 C3521 ) C3188_=_C3522( C3188 C3522 ) C3188_=_C3523( C3188 C3523 ) C3188_=_C3524( C3188 C3524 ) \nC3188_=_C3525( C3188 C3525 ) C3188_=_C3526( C3188 C3526 ) C3271_=_C3515( C3271 C3515 ) C3271_=_C3517( C3271 C3517 ) C3271_=_C3518( C3271 C3518 ) C3271_=_C3519( C3271 C3519 ) \nC3271_=_C3520( C3271 C3520 ) C3271_=_C3521( C3271 C3521 ) C3271_=_C3522( C3271 C3522 ) C3271_=_C3523( C3271 C3523 ) C3271_=_C3524( C3271 C3524 ) C3271_=_C3525( C3271 C3525 ) \nC3271_=_C3526( C3271 C3526 ) C3478_=_C3486( C3478 C3486 ) C3478_=_C3703( C3478 C3703 ) C3478_=_C3919( C3478 C3919 ) C3478_=_C3920( C3478 C3920 ) C3478_=_C3921( C3478 C3921 ) \nC3486_=_C3703( C3486 C3703 ) C3486_=_C3919( C3486 C3919 ) C3486_=_C3920( C3486 C3920 ) C3486_=_C3921( C3486 C3921 ) C3515_=_C3517( C3515 C3517 ) C3515_=_C3518( C3515 C3518 ) \nC3515_=_C3519( C3515 C3519 ) C3515_=_C3520( C3515 C3520 ) C3515_=_C3521( C3515 C3521 ) C3515_=_C3522( C3515 C3522 ) C3515_=_C3523( C3515 C3523 ) C3515_=_C3524( C3515 C3524 ) \nC3515_=_C3525( C3515 C3525 ) C3515_=_C3526( C3515 C3526 ) C3517_=_C3518( C3517 C3518 ) C3517_=_C3519( C3517 C3519 ) C3517_=_C3520( C3517 C3520 ) C3517_=_C3521( C3517 C3521 ) \nC3517_=_C3522( C3517 C3522 ) C3517_=_C3523( C3517 C3523 ) C3517_=_C3524(</w:t>
      </w:r>
    </w:p>
    <w:p>
      <w:pPr>
        <w:pStyle w:val="PreformattedText"/>
        <w:bidi w:val="0"/>
        <w:spacing w:before="0" w:after="0"/>
        <w:jc w:val="left"/>
        <w:rPr/>
      </w:pPr>
      <w:r>
        <w:rPr/>
        <w:t xml:space="preserve"> </w:t>
      </w:r>
      <w:r>
        <w:rPr/>
        <w:t>C3517 C3524 ) C3517_=_C3525( C3517 C3525 ) C3517_=_C3526( C3517 C3526 ) C3518_=_C3519( C3518 C3519 ) \nC3518_=_C3520( C3518 C3520 ) C3518_=_C3521( C3518 C3521 ) C3518_=_C3522( C3518 C3522 ) C3518_=_C3523( C3518 C3523 ) C3518_=_C3524( C3518 C3524 ) C3518_=_C3525( C3518 C3525 ) \nC3518_=_C3526( C3518 C3526 ) C3519_=_C3520( C3519 C3520 ) C3519_=_C3521( C3519 C3521 ) C3519_=_C3522( C3519 C3522 ) C3519_=_C3523( C3519 C3523 ) C3519_=_C3524( C3519 C3524 ) \nC3519_=_C3525( C3519 C3525 ) C3519_=_C3526( C3519 C3526 ) C3520_=_C3521( C3520 C3521 ) C3520_=_C3522( C3520 C3522 ) C3520_=_C3523( C3520 C3523 ) C3520_=_C3524( C3520 C3524 ) \nC3520_=_C3525( C3520 C3525 ) C3520_=_C3526( C3520 C3526 ) C3520_=_C3919( C3520 C3919 ) C3521_=_C3522( C3521 C3522 ) C3521_=_C3523( C3521 C3523 ) C3521_=_C3524( C3521 C3524 ) \nC3521_=_C3525( C3521 C3525 ) C3521_=_C3526( C3521 C3526 ) C3521_=_C3920( C3521 C3920 ) C3522_=_C3523( C3522 C3523 ) C3522_=_C3524( C3522 C3524 ) C3522_=_C3525( C3522 C3525 ) \nC3522_=_C3526( C3522 C3526 ) C3523_=_C3524( C3523 C3524 ) C3523_=_C3525( C3523 C3525 ) C3523_=_C3526( C3523 C3526 ) C3524_=_C3525( C3524 C3525 ) C3524_=_C3526( C3524 C3526 ) \nC3525_=_C3526( C3525 C3526 ) C3703_=_C3919( C3703 C3919 ) C3703_=_C3920( C3703 C3920 ) C3703_=_C3921( C3703 C3921 ) C3919_=_C3920( C3919 C3920 ) C3919_=_C3921( C3919 C3921 ) \nC3920_=_C3921( C3920 C3921 ) "];72-&gt;86[label="186: C197 C256 C380 C429 C474 \nC475 C481 C483 C487 C495 C559 \nC593 C630 C735 C736 C738 C742 \nC748 C754 C811 C812 C814 C816 \nC817 C818 C820 C823 C824 C826 \nC827 C828 C829 C831 C832 C833 \nC834 C835 C836 C839 C869 C941 \nC949 C951 C953 C973 C978 C980 \nC1055 C1071 C1077 C1078 C1153 C1191 \nC1193 C1198 C1212 C1213 C1215 C1217 \nC1218 C1221 C1222 C1223 C1224 C1226 \nC1228 C1229 C1230 C1231 C1232 C1294 \nC1374 C1384 C1392 C1455 C1499 C1507 \nC1561 C1616 C1634 C1640 C1693 C1713 \nC1777 C1778 C1780 C1781 C1782 C1783 \nC1784 C1785 C1786 C1787 C1788 C1789 \nC1790 C1791 C1792 C1793 C1794 C1858 \nC1918 C1928 C1964 C2011 C2015 C2021 \nC2027 C2168 C2182 C2266 C2268 C2269 \nC2270 C2271 C2273 C2274 C2275 C2276 \nC2277 C2279 C2280 C2281 C2282 C2283 \nC2284 C2325 C2326 C2548 C2590 C2591 \nC2593 C2594 C2595 C2596 C2597 C2598 \nC2599 C2600 C2601 C2602 C2603 C2604 \nC2605 C2606 C2684 C2762 C2763 C2764 \nC2766 C2767 C2768 C2769 C2771 C2772 \nC2773 C2774 C2775 C2850 C2985 C2994 \nC3001 C3018 C3025 C3074 C3102 C3154 \nC3188 C3271 C3478 C3486 C3515 C3517 \nC3518 C3519 C3520 C3521 C3522 C3523 \nC3524 C3525 C3526 C3703 C3919 C3920 \nC3921 \n2229: C197_=_C256 ,C197_=_C839 ,C197_=_C869 ,C197_=_C951 ,C197_=_C973 ,\nC197_=_C1193 ,C197_=_C1713 ,C197_=_C1777 ,C197_=_C1778 ,C197_=_C1780 ,C197_=_C1781 ,\nC197_=_C1782 ,C197_=_C1783 ,C197_=_C1784 ,C197_=_C1785 ,C197_=_C1786 ,C197_=_C1787 ,\nC197_=_C1788 ,C197_=_C1789 ,C197_=_C1790 ,C197_=_C1791 ,C197_=_C1792 ,C197_=_C1793 ,\nC197_=_C1794 ,C256_=_C839 ,C256_=_C869 ,C256_=_C951 ,C256_=_C973 ,C256_=_C1193 ,\nC256_=_C1713 ,C256_=_C1777 ,C256_=_C1778 ,C256_=_C1780 ,C256_=_C1781 ,C256_=_C1782 ,\nC256_=_C1783 ,C256_=_C1784 ,C256_=_C1785 ,C256_=_C1786 ,C256_=_C1787 ,C256_=_C1788 ,\nC256_=_C1789 ,C256_=_C1790 ,C256_=_C1791 ,C256_=_C1792 ,C256_=_C1793 ,C256_=_C1794 ,\nC380_=_C495 ,C380_=_C593 ,C380_=_C754 ,C380_=_C941 ,C380_=_C1374 ,C380_=_C1561 ,\nC380_=_C1858 ,C380_=_C1918 ,C380_=_C1964 ,C380_=_C2027 ,C380_=_C2850 ,C380_=_C2985 ,\nC380_=_C3001 ,C380_=_C3018 ,C380_=_C3074 ,C380_=_C3102 ,C380_=_C3154 ,C380_=_C3478 ,\nC380_=_C3486 ,C380_=_C3703 ,C380_=_C3919 ,C380_=_C3920 ,C380_=_C3921 ,C429_=_C483 ,\nC429_=_C742 ,C429_=_C980 ,C429_=_C1078 ,C429_=_C1153 ,C429_=_C1455 ,C429_=_C1616 ,\nC429_=_C2015 ,C429_=_C2326 ,C429_=_C2548 ,C429_=_C2762 ,C429_=_C2763 ,C429_=_C2764 ,\nC429_=_C2766 ,C429_=_C2767 ,C429_=_C2768 ,C429_=_C2769 ,C429_=_C2771 ,C429_=_C2772 ,\nC429_=_C2773 ,C429_=_C2774 ,C429_=_C2775 ,C474_=_C475 ,C474_=_C481 ,C474_=_C483 ,\nC474_=_C487 ,C474_=_C495 ,C474_=_C735 ,C474_=_C811 ,C474_=_C812 ,C474_=_C814 ,\nC474_=_C816 ,C474_=_C817 ,C474_=_C818 ,C474_=_C820 ,C474_=_C823 ,C474_=_C824 ,\nC474_=_C826 ,C474_=_C827 ,C474_=_C828 ,C474_=_C829 ,C474_=_C831 ,C474_=_C832 ,\nC474_=_C833 ,C474_=_C834 ,C474_=_C835 ,C474_=_C836 ,C475_=_C481 ,C475_=_C483 ,\nC475_=_C487 ,C475_=_C495 ,C475_=_C630 ,C475_=_C736 ,C475_=_C949 ,C475_=_C1071 ,\nC475_=_C1191 ,C475_=_C1212 ,C475_=_C1213 ,C475_=_C1215 ,C475_=_C1217 ,C475_=_C1218 ,\nC475_=_C1221 ,C475_=_C1222 ,C475_=_C1223 ,C475_=_C1224 ,C475_=_C1226 ,C475_=_C1228 ,\nC475_=_C1229 ,C475_=_C1230 ,C475_=_C1231 ,C475_=_C1232 ,C481_=_C483 ,C481_=_C487 ,\nC481_=_C495 ,C481_=_C738 ,C481_=_C1384 ,C481_=_C1499 ,C481_=_C1634 ,C481_=_C1693 ,\nC481_=_C2011 ,C481_=_C2182 ,C481_=_C2266 ,C481_=_C2268 ,C481_=_C2269 ,C481_=_C2270 ,\nC481_=_C2271 ,C481_=_C2273 ,C481_=_C2274 ,C481_=_C2275 ,C481_=_C2276 ,C481_=_C2277 ,\nC481_=_C2279 ,C481_=_C2280 ,C481_=_C2281 ,C481_=_C2282 ,C481_=_C2283 ,C481_=_C2284 ,\nC483_=_C487 ,C483_=_C495 ,C483_=_C742 ,C483_=_C980 ,C483_=_C1078 ,C483_=_C1153 ,\nC483_=_C1455 ,C483_=_C1616 ,C483_=_C2015 ,C483_=_C2326 ,C483_=_C2548 ,C483_=_C2762 ,\nC483_=_C2763 ,C483_=_C2764 ,C483_=_C2766 ,C483_=_C2767 ,C483_=_C2768 ,C483_=_C2769 ,\nC483_=_C2771 ,C483_=_C2772 ,C483_=_C2773 ,C483_=_C2774 ,C483_=_C2775 ,C487_=_C495 ,\nC487_=_C748 ,C487_=_C1294 ,C487_=_C1392 ,C487_=_C1507 ,C487_=_C1640 ,C487_=_C2021 ,\nC487_=_C2168 ,C487_=_C2684 ,C487_=_C2994 ,C487_=_C3025 ,C487_=_C3188 ,C487_=_C3271 ,\nC487_=_C3515 ,C487_=_C3517 ,C487_=_C3518 ,C487_=_C3519 ,C487_=_C3520 ,C487_=_C3521 ,\nC487_=_C3522 ,C487_=_C3523 ,C487_=_C3524 ,C487_=_C3525 ,C487_=_C3526 ,C495_=_C593 ,\nC495_=_C754 ,C495_=_C941 ,C495_=_C1374 ,C495_=_C1561 ,C495_=_C1858 ,C495_=_C1918 ,\nC495_=_C1964 ,C495_=_C2027 ,C495_=_C2850 ,C495_=_C2985 ,C495_=_C3001 ,C495_=_C3018 ,\nC495_=_C3074 ,C495_=_C3102 ,C495_=_C3154 ,C495_=_C3478 ,C495_=_C3486 ,C495_=_C3703 ,\nC495_=_C3919 ,C495_=_C3920 ,C495_=_C3921 ,C559_=_C953 ,C559_=_C978 ,C559_=_C1055 ,\nC559_=_C1077 ,C559_=_C1198 ,C559_=_C1928 ,C559_=_C2325 ,C559_=_C2590 ,C559_=_C2591 ,\nC559_=_C2593 ,C559_=_C2594 ,C559_=_C2595 ,C559_=_C2596 ,C559_=_C2597 ,C559_=_C2598 ,\nC559_=_C2599 ,C559_=_C2600 ,C559_=_C2601 ,C559_=_C2602 ,C559_=_C2603 ,C559_=_C2604 ,\nC559_=_C2605 ,C559_=_C2606 ,C593_=_C754 ,C593_=_C941 ,C593_=_C1374 ,C593_=_C1561 ,\nC593_=_C1858 ,C593_=_C1918 ,C593_=_C1964 ,C593_=_C2027 ,C593_=_C2850 ,C593_=_C2985 ,\nC593_=_C3001 ,C593_=_C3018 ,C593_=_C3074 ,C593_=_C3102 ,C593_=_C3154 ,C593_=_C3478 ,\nC593_=_C3486 ,C593_=_C3703 ,C593_=_C3919 ,C593_=_C3920 ,C593_=_C3921 ,C630_=_C736 ,\nC630_=_C949 ,C630_=_C1071 ,C630_=_C1191 ,C630_=_C1212 ,C630_=_C1213 ,C630_=_C1215 ,\nC630_=_C1217 ,C630_=_C1218 ,C630_=_C1221 ,C630_=_C1222 ,C630_=_C1223 ,C630_=_C1224 ,\nC630_=_C1226 ,C630_=_C1228 ,C630_=_C1229 ,C630_=_C1230 ,C630_=_C1231 ,C630_=_C1232 ,\nC735_=_C736 ,C735_=_C738 ,C735_=_C742 ,C735_=_C748 ,C735_=_C754 ,C735_=_C811 ,\nC735_=_C812 ,C735_=_C814 ,C735_=_C816 ,C735_=_C817 ,C735_=_C818 ,C735_=_C820 ,\nC735_=_C823 ,C735_=_C824 ,C735_=_C826 ,C735_=_C827 ,C735_=_C828 ,C735_=_C829 ,\nC735_=_C831 ,C735_=_C832 ,C735_=_C833 ,C735_=_C834 ,C735_=_C835 ,C735_=_C836 ,\nC736_=_C738 ,C736_=_C742 ,C736_=_C748 ,C736_=_C754 ,C736_=_C949 ,C736_=_C1071 ,\nC736_=_C1191 ,C736_=_C1212 ,C736_=_C1213 ,C736_=_C1215 ,C736_=_C1217 ,C736_=_C1218 ,\nC736_=_C1221 ,C736_=_C1222 ,C736_=_C1223 ,C736_=_C1224 ,C736_=_C1226 ,C736_=_C1228 ,\nC736_=_C1229 ,C736_=_C1230 ,C736_=_C1231 ,C736_=_C1232 ,C738_=_C742 ,C738_=_C748 ,\nC738_=_C754 ,C738_=_C1384 ,C738_=_C1499 ,C738_=_C1634 ,C738_=_C1693 ,C738_=_C2011 ,\nC738_=_C2182 ,C738_=_C2266 ,C738_=_C2268 ,C738_=_C2269 ,C738_=_C2270 ,C738_=_C2271 ,\nC738_=_C2273 ,C738_=_C2274 ,C738_=_C2275 ,C738_=_C2276 ,C738_=_C2277 ,C738_=_C2279 ,\nC738_=_C2280 ,C738_=_C2281 ,C738_=_C2282 ,C738_=_C2283 ,C738_=_C2284 ,C742_=_C748 ,\nC742_=_C754 ,C742_=_C980 ,C742_=_C1078 ,C742_=_C1153 ,C742_=_C1455 ,C742_=_C1616 ,\nC742_=_C2015 ,C742_=_C2326 ,C742_=_C2548 ,C742_=_C2762 ,C742_=_C2763 ,C742_=_C2764 ,\nC742_=_C2766 ,C742_=_C2767 ,C742_=_C2768 ,C742_=_C2769 ,C742_=_C2771 ,C742_=_C2772 ,\nC742_=_C2773 ,C742_=_C2774 ,C742_=_C2775 ,C748_=_C754 ,C748_=_C1294 ,C748_=_C1392 ,\nC748_=_C1507 ,C748_=_C1640 ,C748_=_C2021 ,C748_=_C2168 ,C748_=_C2684 ,C748_=_C2994 ,\nC748_=_C3025 ,C748_=_C3188 ,C748_=_C3271 ,C748_=_C3515 ,C748_=_C3517 ,C748_=_C3518 ,\nC748_=_C3519 ,C748_=_C3520 ,C748_=_C3521 ,C748_=_C3522 ,C748_=_C3523 ,C748_=_C3524 ,\nC748_=_C3525 ,C748_=_C3526 ,C754_=_C941 ,C754_=_C1374 ,C754_=_C1561 ,C754_=_C1858 ,\nC754_=_C1918 ,C754_=_C1964 ,C754_=_C2027 ,C754_=_C2850 ,C754_=_C2985 ,C754_=_C3001 ,\nC754_=_C3018 ,C754_=_C3074 ,C754_=_C3102 ,C754_=_C3154 ,C754_=_C3478 ,C754_=_C3486 ,\nC754_=_C3703 ,C754_=_C3919 ,C754_=_C3920 ,C754_=_C3921 ,C811_=_C812 ,C811_=_C814 ,\nC811_=_C816 ,C811_=_C817 ,C811_=_C818 ,C811_=_C820 ,C811_=_C823 ,C811_=_C824 ,\nC811_=_C826 ,C811_=_C827 ,C811_=_C828 ,C811_=_C829 ,C811_=_C831 ,C811_=_C832 ,\nC811_=_C833 ,C811_=_C834 ,C811_=_C835 ,C811_=_C836 ,C811_=_C949 ,C811_=_C951 ,\nC811_=_C953 ,C812_=_C814 ,C812_=_C816 ,C812_=_C817 ,C812_=_C818 ,C812_=_C820 ,\nC812_=_C823 ,C812_=_C824 ,C812_=_C826 ,C812_=_C827 ,C812_=_C828 ,C812_=_C829 ,\nC812_=_C831 ,C812_=_C832 ,C812_=_C833 ,C812_=_C834 ,C812_=_C835 ,C812_=_C836 ,\nC812_=_C1191 ,C812_=_C1193 ,C812_=_C1198 ,C814_=_C816 ,C814_=_C817 ,C814_=_C818 ,\nC814_=_C820 ,C814_=_C823 ,C814_=_C824 ,C814_=_C826 ,C814_=_C827 ,C814_=_C828 ,\nC814_=_C829 ,C814_=_C831 ,C814_=_C832 ,C814_=_C833 ,C814_=_C834 ,C814_=_C835 ,\nC814_=_C836 ,C814_=_C1455 ,C816_=_C817 ,C816_=_C818 ,C816_=_C820 ,C816_=_C823 ,\nC816_=_C824 ,C816_=_C826 ,C816_=_C827 ,C816_=_C828 ,C816_=_C829 ,C816_=_C831 ,\nC816_=_C832 ,C816_=_C833 ,C816_=_C834 ,C816_=_C835 ,C816_=_C836 ,C816_=_C1215 ,\nC816_=_C2011 ,C816_=_C2015 ,C816_=_C2021 ,C816_=_C2027 ,C817_=_C818 ,C817_=_C820 ,\nC817_=_C823 ,C817_=_C824 ,C817_=_C826 ,C817_=_C827 ,C817_=_C828 ,C817_=_C829 ,\nC817_=_C831 ,C817_=_C832 ,C817_=_C833 ,C817_=_C834 ,C817_=_C835 ,C817_=_C836 ,\nC818_=_C820</w:t>
      </w:r>
    </w:p>
    <w:p>
      <w:pPr>
        <w:pStyle w:val="PreformattedText"/>
        <w:bidi w:val="0"/>
        <w:spacing w:before="0" w:after="0"/>
        <w:jc w:val="left"/>
        <w:rPr/>
      </w:pPr>
      <w:r>
        <w:rPr/>
        <w:t xml:space="preserve"> </w:t>
      </w:r>
      <w:r>
        <w:rPr/>
        <w:t>,C818_=_C823 ,C818_=_C824 ,C818_=_C826 ,C818_=_C827 ,C818_=_C828 ,\nC818_=_C829 ,C818_=_C831 ,C818_=_C832 ,C818_=_C833 ,C818_=_C834 ,C818_=_C835 ,\nC818_=_C836 ,C820_=_C823 ,C820_=_C824 ,C820_=_C826 ,C820_=_C827 ,C820_=_C828 ,\nC820_=_C829 ,C820_=_C831 ,C820_=_C832 ,C820_=_C833 ,C820_=_C834 ,C820_=_C835 ,\nC820_=_C836 ,C823_=_C824 ,C823_=_C826 ,C823_=_C827 ,C823_=_C828 ,C823_=_C829 ,\nC823_=_C831 ,C823_=_C832 ,C823_=_C833 ,C823_=_C834 ,C823_=_C835 ,C823_=_C836 ,\nC823_=_C1222 ,C823_=_C2268 ,C823_=_C2763 ,C823_=_C2994 ,C823_=_C3001 ,C824_=_C826 ,\nC824_=_C827 ,C824_=_C828 ,C824_=_C829 ,C824_=_C831 ,C824_=_C832 ,C824_=_C833 ,\nC824_=_C834 ,C824_=_C835 ,C824_=_C836 ,C824_=_C1223 ,C824_=_C1781 ,C824_=_C2269 ,\nC824_=_C2594 ,C826_=_C827 ,C826_=_C828 ,C826_=_C829 ,C826_=_C831 ,C826_=_C832 ,\nC826_=_C833 ,C826_=_C834 ,C826_=_C835 ,C826_=_C836 ,C827_=_C828 ,C827_=_C829 ,\nC827_=_C831 ,C827_=_C832 ,C827_=_C833 ,C827_=_C834 ,C827_=_C835 ,C827_=_C836 ,\nC827_=_C1226 ,C827_=_C1788 ,C827_=_C2597 ,C828_=_C829 ,C828_=_C831 ,C828_=_C832 ,\nC828_=_C833 ,C828_=_C834 ,C828_=_C835 ,C828_=_C836 ,C829_=_C831 ,C829_=_C832 ,\nC829_=_C833 ,C829_=_C834 ,C829_=_C835 ,C829_=_C836 ,C831_=_C832 ,C831_=_C833 ,\nC831_=_C834 ,C831_=_C835 ,C831_=_C836 ,C832_=_C833 ,C832_=_C834 ,C832_=_C835 ,\nC832_=_C836 ,C832_=_C1229 ,C832_=_C1792 ,C832_=_C2603 ,C833_=_C834 ,C833_=_C835 ,\nC833_=_C836 ,C833_=_C1230 ,C833_=_C2280 ,C833_=_C2772 ,C833_=_C3520 ,C833_=_C3919 ,\nC834_=_C835 ,C834_=_C836 ,C834_=_C3523 ,C835_=_C836 ,C835_=_C1232 ,C835_=_C1793 ,\nC835_=_C2605 ,C836_=_C2606 ,C836_=_C2774 ,C839_=_C869 ,C839_=_C951 ,C839_=_C973 ,\nC839_=_C1193 ,C839_=_C1713 ,C839_=_C1777 ,C839_=_C1778 ,C839_=_C1780 ,C839_=_C1781 ,\nC839_=_C1782 ,C839_=_C1783 ,C839_=_C1784 ,C839_=_C1785 ,C839_=_C1786 ,C839_=_C1787 ,\nC839_=_C1788 ,C839_=_C1789 ,C839_=_C1790 ,C839_=_C1791 ,C839_=_C1792 ,C839_=_C1793 ,\nC839_=_C1794 ,C869_=_C951 ,C869_=_C973 ,C869_=_C1193 ,C869_=_C1713 ,C869_=_C1777 ,\nC869_=_C1778 ,C869_=_C1780 ,C869_=_C1781 ,C869_=_C1782 ,C869_=_C1783 ,C869_=_C1784 ,\nC869_=_C1785 ,C869_=_C1786 ,C869_=_C1787 ,C869_=_C1788 ,C869_=_C1789 ,C869_=_C1790 ,\nC869_=_C1791 ,C869_=_C1792 ,C869_=_C1793 ,C869_=_C1794 ,C941_=_C1374 ,C941_=_C1561 ,\nC941_=_C1858 ,C941_=_C1918 ,C941_=_C1964 ,C941_=_C2027 ,C941_=_C2850 ,C941_=_C2985 ,\nC941_=_C3001 ,C941_=_C3018 ,C941_=_C3074 ,C941_=_C3102 ,C941_=_C3154 ,C941_=_C3478 ,\nC941_=_C3486 ,C941_=_C3703 ,C941_=_C3919 ,C941_=_C3920 ,C941_=_C3921 ,C949_=_C951 ,\nC949_=_C953 ,C949_=_C1071 ,C949_=_C1191 ,C949_=_C1212 ,C949_=_C1213 ,C949_=_C1215 ,\nC949_=_C1217 ,C949_=_C1218 ,C949_=_C1221 ,C949_=_C1222 ,C949_=_C1223 ,C949_=_C1224 ,\nC949_=_C1226 ,C949_=_C1228 ,C949_=_C1229 ,C949_=_C1230 ,C949_=_C1231 ,C949_=_C1232 ,\nC951_=_C953 ,C951_=_C973 ,C951_=_C1193 ,C951_=_C1713 ,C951_=_C1777 ,C951_=_C1778 ,\nC951_=_C1780 ,C951_=_C1781 ,C951_=_C1782 ,C951_=_C1783 ,C951_=_C1784 ,C951_=_C1785 ,\nC951_=_C1786 ,C951_=_C1787 ,C951_=_C1788 ,C951_=_C1789 ,C951_=_C1790 ,C951_=_C1791 ,\nC951_=_C1792 ,C951_=_C1793 ,C951_=_C1794 ,C953_=_C978 ,C953_=_C1055 ,C953_=_C1077 ,\nC953_=_C1198 ,C953_=_C1928 ,C953_=_C2325 ,C953_=_C2590 ,C953_=_C2591 ,C953_=_C2593 ,\nC953_=_C2594 ,C953_=_C2595 ,C953_=_C2596 ,C953_=_C2597 ,C953_=_C2598 ,C953_=_C2599 ,\nC953_=_C2600 ,C953_=_C2601 ,C953_=_C2602 ,C953_=_C2603 ,C953_=_C2604 ,C953_=_C2605 ,\nC953_=_C2606 ,C973_=_C978 ,C973_=_C980 ,C973_=_C1193 ,C973_=_C1713 ,C973_=_C1777 ,\nC973_=_C1778 ,C973_=_C1780 ,C973_=_C1781 ,C973_=_C1782 ,C973_=_C1783 ,C973_=_C1784 ,\nC973_=_C1785 ,C973_=_C1786 ,C973_=_C1787 ,C973_=_C1788 ,C973_=_C1789 ,C973_=_C1790 ,\nC973_=_C1791 ,C973_=_C1792 ,C973_=_C1793 ,C973_=_C1794 ,C978_=_C980 ,C978_=_C1055 ,\nC978_=_C1077 ,C978_=_C1198 ,C978_=_C1928 ,C978_=_C2325 ,C978_=_C2590 ,C978_=_C2591 ,\nC978_=_C2593 ,C978_=_C2594 ,C978_=_C2595 ,C978_=_C2596 ,C978_=_C2597 ,C978_=_C2598 ,\nC978_=_C2599 ,C978_=_C2600 ,C978_=_C2601 ,C978_=_C2602 ,C978_=_C2603 ,C978_=_C2604 ,\nC978_=_C2605 ,C978_=_C2606 ,C980_=_C1078 ,C980_=_C1153 ,C980_=_C1455 ,C980_=_C1616 ,\nC980_=_C2015 ,C980_=_C2326 ,C980_=_C2548 ,C980_=_C2762 ,C980_=_C2763 ,C980_=_C2764 ,\nC980_=_C2766 ,C980_=_C2767 ,C980_=_C2768 ,C980_=_C2769 ,C980_=_C2771 ,C980_=_C2772 ,\nC980_=_C2773 ,C980_=_C2774 ,C980_=_C2775 ,C1055_=_C1077 ,C1055_=_C1198 ,C1055_=_C1928 ,\nC1055_=_C2325 ,C1055_=_C2590 ,C1055_=_C2591 ,C1055_=_C2593 ,C1055_=_C2594 ,C1055_=_C2595 ,\nC1055_=_C2596 ,C1055_=_C2597 ,C1055_=_C2598 ,C1055_=_C2599 ,C1055_=_C2600 ,C1055_=_C2601 ,\nC1055_=_C2602 ,C1055_=_C2603 ,C1055_=_C2604 ,C1055_=_C2605 ,C1055_=_C2606 ,C1071_=_C1077 ,\nC1071_=_C1078 ,C1071_=_C1191 ,C1071_=_C1212 ,C1071_=_C1213 ,C1071_=_C1215 ,C1071_=_C1217 ,\nC1071_=_C1218 ,C1071_=_C1221 ,C1071_=_C1222 ,C1071_=_C1223 ,C1071_=_C1224 ,C1071_=_C1226 ,\nC1071_=_C1228 ,C1071_=_C1229 ,C1071_=_C1230 ,C1071_=_C1231 ,C1071_=_C1232 ,C1077_=_C1078 ,\nC1077_=_C1198 ,C1077_=_C1928 ,C1077_=_C2325 ,C1077_=_C2590 ,C1077_=_C2591 ,C1077_=_C2593 ,\nC1077_=_C2594 ,C1077_=_C2595 ,C1077_=_C2596 ,C1077_=_C2597 ,C1077_=_C2598 ,C1077_=_C2599 ,\nC1077_=_C2600 ,C1077_=_C2601 ,C1077_=_C2602 ,C1077_=_C2603 ,C1077_=_C2604 ,C1077_=_C2605 ,\nC1077_=_C2606 ,C1078_=_C1153 ,C1078_=_C1455 ,C1078_=_C1616 ,C1078_=_C2015 ,C1078_=_C2326 ,\nC1078_=_C2548 ,C1078_=_C2762 ,C1078_=_C2763 ,C1078_=_C2764 ,C1078_=_C2766 ,C1078_=_C2767 ,\nC1078_=_C2768 ,C1078_=_C2769 ,C1078_=_C2771 ,C1078_=_C2772 ,C1078_=_C2773 ,C1078_=_C2774 ,\nC1078_=_C2775 ,C1153_=_C1455 ,C1153_=_C1616 ,C1153_=_C2015 ,C1153_=_C2326 ,C1153_=_C2548 ,\nC1153_=_C2762 ,C1153_=_C2763 ,C1153_=_C2764 ,C1153_=_C2766 ,C1153_=_C2767 ,C1153_=_C2768 ,\nC1153_=_C2769 ,C1153_=_C2771 ,C1153_=_C2772 ,C1153_=_C2773 ,C1153_=_C2774 ,C1153_=_C2775 ,\nC1191_=_C1193 ,C1191_=_C1198 ,C1191_=_C1212 ,C1191_=_C1213 ,C1191_=_C1215 ,C1191_=_C1217 ,\nC1191_=_C1218 ,C1191_=_C1221 ,C1191_=_C1222 ,C1191_=_C1223 ,C1191_=_C1224 ,C1191_=_C1226 ,\nC1191_=_C1228 ,C1191_=_C1229 ,C1191_=_C1230 ,C1191_=_C1231 ,C1191_=_C1232 ,C1193_=_C1198 ,\nC1193_=_C1713 ,C1193_=_C1777 ,C1193_=_C1778 ,C1193_=_C1780 ,C1193_=_C1781 ,C1193_=_C1782 ,\nC1193_=_C1783 ,C1193_=_C1784 ,C1193_=_C1785 ,C1193_=_C1786 ,C1193_=_C1787 ,C1193_=_C1788 ,\nC1193_=_C1789 ,C1193_=_C1790 ,C1193_=_C1791 ,C1193_=_C1792 ,C1193_=_C1793 ,C1193_=_C1794 ,\nC1198_=_C1928 ,C1198_=_C2325 ,C1198_=_C2590 ,C1198_=_C2591 ,C1198_=_C2593 ,C1198_=_C2594 ,\nC1198_=_C2595 ,C1198_=_C2596 ,C1198_=_C2597 ,C1198_=_C2598 ,C1198_=_C2599 ,C1198_=_C2600 ,\nC1198_=_C2601 ,C1198_=_C2602 ,C1198_=_C2603 ,C1198_=_C2604 ,C1198_=_C2605 ,C1198_=_C2606 ,\nC1212_=_C1213 ,C1212_=_C1215 ,C1212_=_C1217 ,C1212_=_C1218 ,C1212_=_C1221 ,C1212_=_C1222 ,\nC1212_=_C1223 ,C1212_=_C1224 ,C1212_=_C1226 ,C1212_=_C1228 ,C1212_=_C1229 ,C1212_=_C1230 ,\nC1212_=_C1231 ,C1212_=_C1232 ,C1212_=_C1384 ,C1212_=_C1392 ,C1213_=_C1215 ,C1213_=_C1217 ,\nC1213_=_C1218 ,C1213_=_C1221 ,C1213_=_C1222 ,C1213_=_C1223 ,C1213_=_C1224 ,C1213_=_C1226 ,\nC1213_=_C1228 ,C1213_=_C1229 ,C1213_=_C1230 ,C1213_=_C1231 ,C1213_=_C1232 ,C1215_=_C1217 ,\nC1215_=_C1218 ,C1215_=_C1221 ,C1215_=_C1222 ,C1215_=_C1223 ,C1215_=_C1224 ,C1215_=_C1226 ,\nC1215_=_C1228 ,C1215_=_C1229 ,C1215_=_C1230 ,C1215_=_C1231 ,C1215_=_C1232 ,C1215_=_C2011 ,\nC1215_=_C2015 ,C1215_=_C2021 ,C1215_=_C2027 ,C1217_=_C1218 ,C1217_=_C1221 ,C1217_=_C1222 ,\nC1217_=_C1223 ,C1217_=_C1224 ,C1217_=_C1226 ,C1217_=_C1228 ,C1217_=_C1229 ,C1217_=_C1230 ,\nC1217_=_C1231 ,C1217_=_C1232 ,C1218_=_C1221 ,C1218_=_C1222 ,C1218_=_C1223 ,C1218_=_C1224 ,\nC1218_=_C1226 ,C1218_=_C1228 ,C1218_=_C1229 ,C1218_=_C1230 ,C1218_=_C1231 ,C1218_=_C1232 ,\nC1221_=_C1222 ,C1221_=_C1223 ,C1221_=_C1224 ,C1221_=_C1226 ,C1221_=_C1228 ,C1221_=_C1229 ,\nC1221_=_C1230 ,C1221_=_C1231 ,C1221_=_C1232 ,C1222_=_C1223 ,C1222_=_C1224 ,C1222_=_C1226 ,\nC1222_=_C1228 ,C1222_=_C1229 ,C1222_=_C1230 ,C1222_=_C1231 ,C1222_=_C1232 ,C1222_=_C2268 ,\nC1222_=_C2763 ,C1222_=_C2994 ,C1222_=_C3001 ,C1223_=_C1224 ,C1223_=_C1226 ,C1223_=_C1228 ,\nC1223_=_C1229 ,C1223_=_C1230 ,C1223_=_C1231 ,C1223_=_C1232 ,C1223_=_C1781 ,C1223_=_C2269 ,\nC1223_=_C2594 ,C1224_=_C1226 ,C1224_=_C1228 ,C1224_=_C1229 ,C1224_=_C1230 ,C1224_=_C1231 ,\nC1224_=_C1232 ,C1226_=_C1228 ,C1226_=_C1229 ,C1226_=_C1230 ,C1226_=_C1231 ,C1226_=_C1232 ,\nC1226_=_C1788 ,C1226_=_C2597 ,C1228_=_C1229 ,C1228_=_C1230 ,C1228_=_C1231 ,C1228_=_C1232 ,\nC1229_=_C1230 ,C1229_=_C1231 ,C1229_=_C1232 ,C1229_=_C1792 ,C1229_=_C2603 ,C1230_=_C1231 ,\nC1230_=_C1232 ,C1230_=_C2280 ,C1230_=_C2772 ,C1230_=_C3520 ,C1230_=_C3919 ,C1231_=_C1232 ,\nC1232_=_C1793 ,C1232_=_C2605 ,C1294_=_C1392 ,C1294_=_C1507 ,C1294_=_C1640 ,C1294_=_C2021 ,\nC1294_=_C2168 ,C1294_=_C2684 ,C1294_=_C2994 ,C1294_=_C3025 ,C1294_=_C3188 ,C1294_=_C3271 ,\nC1294_=_C3515 ,C1294_=_C3517 ,C1294_=_C3518 ,C1294_=_C3519 ,C1294_=_C3520 ,C1294_=_C3521 ,\nC1294_=_C3522 ,C1294_=_C3523 ,C1294_=_C3524 ,C1294_=_C3525 ,C1294_=_C3526 ,C1374_=_C1561 ,\nC1374_=_C1858 ,C1374_=_C1918 ,C1374_=_C1964 ,C1374_=_C2027 ,C1374_=_C2850 ,C1374_=_C2985 ,\nC1374_=_C3001 ,C1374_=_C3018 ,C1374_=_C3074 ,C1374_=_C3102 ,C1374_=_C3154 ,C1374_=_C3478 ,\nC1374_=_C3486 ,C1374_=_C3703 ,C1374_=_C3919 ,C1374_=_C3920 ,C1374_=_C3921 ,C1384_=_C1392 ,\nC1384_=_C1499 ,C1384_=_C1634 ,C1384_=_C1693 ,C1384_=_C2011 ,C1384_=_C2182 ,C1384_=_C2266 ,\nC1384_=_C2268 ,C1384_=_C2269 ,C1384_=_C2270 ,C1384_=_C2271 ,C1384_=_C2273 ,C1384_=_C2274 ,\nC1384_=_C2275 ,C1384_=_C2276 ,C1384_=_C2277 ,C1384_=_C2279 ,C1384_=_C2280 ,C1384_=_C2281 ,\nC1384_=_C2282 ,C1384_=_C2283 ,C1384_=_C2284 ,C1392_=_C1507 ,C1392_=_C1640 ,C1392_=_C2021 ,\nC1392_=_C2168 ,C1392_=_C2684 ,C1392_=_C2994 ,C1392_=_C3025 ,C1392_=_C3188 ,C1392_=_C3271 ,\nC1392_=_C3515 ,C1392_=_C3517 ,C1392_=_C3518 ,C1392_=_C3519 ,C1392_=_C3520 ,C1392_=_C3521 ,\nC1392_=_C3522 ,C1392_=_C3523 ,C1392_=_C3524 ,C1392_=_C3525 ,C1392_=_C3526 ,C1455_=_C1616 ,\nC1455_=_C2015 ,C1455_=_C2326 ,C1455_=_C2548 ,C1455_=_C2762 ,C1455_=_C2763 ,C1455_=_C2764 ,\nC1455_=_C2766 ,C1455_=_C2767 ,C1455_=_C2768 ,C1455_=_C2769 ,C1455_=_C2771 ,C1455_=_C2772 ,\nC1455_=_C2773 ,C1455_=_C2774</w:t>
      </w:r>
    </w:p>
    <w:p>
      <w:pPr>
        <w:pStyle w:val="PreformattedText"/>
        <w:bidi w:val="0"/>
        <w:spacing w:before="0" w:after="0"/>
        <w:jc w:val="left"/>
        <w:rPr/>
      </w:pPr>
      <w:r>
        <w:rPr/>
        <w:t xml:space="preserve"> </w:t>
      </w:r>
      <w:r>
        <w:rPr/>
        <w:t>,C1455_=_C2775 ,C1499_=_C1507 ,C1499_=_C1634 ,C1499_=_C1693 ,\nC1499_=_C2011 ,C1499_=_C2182 ,C1499_=_C2266 ,C1499_=_C2268 ,C1499_=_C2269 ,C1499_=_C2270 ,\nC1499_=_C2271 ,C1499_=_C2273 ,C1499_=_C2274 ,C1499_=_C2275 ,C1499_=_C2276 ,C1499_=_C2277 ,\nC1499_=_C2279 ,C1499_=_C2280 ,C1499_=_C2281 ,C1499_=_C2282 ,C1499_=_C2283 ,C1499_=_C2284 ,\nC1507_=_C1640 ,C1507_=_C2021 ,C1507_=_C2168 ,C1507_=_C2684 ,C1507_=_C2994 ,C1507_=_C3025 ,\nC1507_=_C3188 ,C1507_=_C3271 ,C1507_=_C3515 ,C1507_=_C3517 ,C1507_=_C3518 ,C1507_=_C3519 ,\nC1507_=_C3520 ,C1507_=_C3521 ,C1507_=_C3522 ,C1507_=_C3523 ,C1507_=_C3524 ,C1507_=_C3525 ,\nC1507_=_C3526 ,C1561_=_C1858 ,C1561_=_C1918 ,C1561_=_C1964 ,C1561_=_C2027 ,C1561_=_C2850 ,\nC1561_=_C2985 ,C1561_=_C3001 ,C1561_=_C3018 ,C1561_=_C3074 ,C1561_=_C3102 ,C1561_=_C3154 ,\nC1561_=_C3478 ,C1561_=_C3486 ,C1561_=_C3703 ,C1561_=_C3919 ,C1561_=_C3920 ,C1561_=_C3921 ,\nC1616_=_C2015 ,C1616_=_C2326 ,C1616_=_C2548 ,C1616_=_C2762 ,C1616_=_C2763 ,C1616_=_C2764 ,\nC1616_=_C2766 ,C1616_=_C2767 ,C1616_=_C2768 ,C1616_=_C2769 ,C1616_=_C2771 ,C1616_=_C2772 ,\nC1616_=_C2773 ,C1616_=_C2774 ,C1616_=_C2775 ,C1634_=_C1640 ,C1634_=_C1693 ,C1634_=_C2011 ,\nC1634_=_C2182 ,C1634_=_C2266 ,C1634_=_C2268 ,C1634_=_C2269 ,C1634_=_C2270 ,C1634_=_C2271 ,\nC1634_=_C2273 ,C1634_=_C2274 ,C1634_=_C2275 ,C1634_=_C2276 ,C1634_=_C2277 ,C1634_=_C2279 ,\nC1634_=_C2280 ,C1634_=_C2281 ,C1634_=_C2282 ,C1634_=_C2283 ,C1634_=_C2284 ,C1640_=_C2021 ,\nC1640_=_C2168 ,C1640_=_C2684 ,C1640_=_C2994 ,C1640_=_C3025 ,C1640_=_C3188 ,C1640_=_C3271 ,\nC1640_=_C3515 ,C1640_=_C3517 ,C1640_=_C3518 ,C1640_=_C3519 ,C1640_=_C3520 ,C1640_=_C3521 ,\nC1640_=_C3522 ,C1640_=_C3523 ,C1640_=_C3524 ,C1640_=_C3525 ,C1640_=_C3526 ,C1693_=_C2011 ,\nC1693_=_C2182 ,C1693_=_C2266 ,C1693_=_C2268 ,C1693_=_C2269 ,C1693_=_C2270 ,C1693_=_C2271 ,\nC1693_=_C2273 ,C1693_=_C2274 ,C1693_=_C2275 ,C1693_=_C2276 ,C1693_=_C2277 ,C1693_=_C2279 ,\nC1693_=_C2280 ,C1693_=_C2281 ,C1693_=_C2282 ,C1693_=_C2283 ,C1693_=_C2284 ,C1713_=_C1777 ,\nC1713_=_C1778 ,C1713_=_C1780 ,C1713_=_C1781 ,C1713_=_C1782 ,C1713_=_C1783 ,C1713_=_C1784 ,\nC1713_=_C1785 ,C1713_=_C1786 ,C1713_=_C1787 ,C1713_=_C1788 ,C1713_=_C1789 ,C1713_=_C1790 ,\nC1713_=_C1791 ,C1713_=_C1792 ,C1713_=_C1793 ,C1713_=_C1794 ,C1777_=_C1778 ,C1777_=_C1780 ,\nC1777_=_C1781 ,C1777_=_C1782 ,C1777_=_C1783 ,C1777_=_C1784 ,C1777_=_C1785 ,C1777_=_C1786 ,\nC1777_=_C1787 ,C1777_=_C1788 ,C1777_=_C1789 ,C1777_=_C1790 ,C1777_=_C1791 ,C1777_=_C1792 ,\nC1777_=_C1793 ,C1777_=_C1794 ,C1778_=_C1780 ,C1778_=_C1781 ,C1778_=_C1782 ,C1778_=_C1783 ,\nC1778_=_C1784 ,C1778_=_C1785 ,C1778_=_C1786 ,C1778_=_C1787 ,C1778_=_C1788 ,C1778_=_C1789 ,\nC1778_=_C1790 ,C1778_=_C1791 ,C1778_=_C1792 ,C1778_=_C1793 ,C1778_=_C1794 ,C1780_=_C1781 ,\nC1780_=_C1782 ,C1780_=_C1783 ,C1780_=_C1784 ,C1780_=_C1785 ,C1780_=_C1786 ,C1780_=_C1787 ,\nC1780_=_C1788 ,C1780_=_C1789 ,C1780_=_C1790 ,C1780_=_C1791 ,C1780_=_C1792 ,C1780_=_C1793 ,\nC1780_=_C1794 ,C1781_=_C1782 ,C1781_=_C1783 ,C1781_=_C1784 ,C1781_=_C1785 ,C1781_=_C1786 ,\nC1781_=_C1787 ,C1781_=_C1788 ,C1781_=_C1789 ,C1781_=_C1790 ,C1781_=_C1791 ,C1781_=_C1792 ,\nC1781_=_C1793 ,C1781_=_C1794 ,C1781_=_C2269 ,C1781_=_C2594 ,C1782_=_C1783 ,C1782_=_C1784 ,\nC1782_=_C1785 ,C1782_=_C1786 ,C1782_=_C1787 ,C1782_=_C1788 ,C1782_=_C1789 ,C1782_=_C1790 ,\nC1782_=_C1791 ,C1782_=_C1792 ,C1782_=_C1793 ,C1782_=_C1794 ,C1783_=_C1784 ,C1783_=_C1785 ,\nC1783_=_C1786 ,C1783_=_C1787 ,C1783_=_C1788 ,C1783_=_C1789 ,C1783_=_C1790 ,C1783_=_C1791 ,\nC1783_=_C1792 ,C1783_=_C1793 ,C1783_=_C1794 ,C1784_=_C1785 ,C1784_=_C1786 ,C1784_=_C1787 ,\nC1784_=_C1788 ,C1784_=_C1789 ,C1784_=_C1790 ,C1784_=_C1791 ,C1784_=_C1792 ,C1784_=_C1793 ,\nC1784_=_C1794 ,C1784_=_C3478 ,C1785_=_C1786 ,C1785_=_C1787 ,C1785_=_C1788 ,C1785_=_C1789 ,\nC1785_=_C1790 ,C1785_=_C1791 ,C1785_=_C1792 ,C1785_=_C1793 ,C1785_=_C1794 ,C1786_=_C1787 ,\nC1786_=_C1788 ,C1786_=_C1789 ,C1786_=_C1790 ,C1786_=_C1791 ,C1786_=_C1792 ,C1786_=_C1793 ,\nC1786_=_C1794 ,C1787_=_C1788 ,C1787_=_C1789 ,C1787_=_C1790 ,C1787_=_C1791 ,C1787_=_C1792 ,\nC1787_=_C1793 ,C1787_=_C1794 ,C1788_=_C1789 ,C1788_=_C1790 ,C1788_=_C1791 ,C1788_=_C1792 ,\nC1788_=_C1793 ,C1788_=_C1794 ,C1788_=_C2597 ,C1789_=_C1790 ,C1789_=_C1791 ,C1789_=_C1792 ,\nC1789_=_C1793 ,C1789_=_C1794 ,C1790_=_C1791 ,C1790_=_C1792 ,C1790_=_C1793 ,C1790_=_C1794 ,\nC1791_=_C1792 ,C1791_=_C1793 ,C1791_=_C1794 ,C1791_=_C3519 ,C1792_=_C1793 ,C1792_=_C1794 ,\nC1792_=_C2603 ,C1793_=_C1794 ,C1793_=_C2605 ,C1858_=_C1918 ,C1858_=_C1964 ,C1858_=_C2027 ,\nC1858_=_C2850 ,C1858_=_C2985 ,C1858_=_C3001 ,C1858_=_C3018 ,C1858_=_C3074 ,C1858_=_C3102 ,\nC1858_=_C3154 ,C1858_=_C3478 ,C1858_=_C3486 ,C1858_=_C3703 ,C1858_=_C3919 ,C1858_=_C3920 ,\nC1858_=_C3921 ,C1918_=_C1964 ,C1918_=_C2027 ,C1918_=_C2850 ,C1918_=_C2985 ,C1918_=_C3001 ,\nC1918_=_C3018 ,C1918_=_C3074 ,C1918_=_C3102 ,C1918_=_C3154 ,C1918_=_C3478 ,C1918_=_C3486 ,\nC1918_=_C3703 ,C1918_=_C3919 ,C1918_=_C3920 ,C1918_=_C3921 ,C1928_=_C2325 ,C1928_=_C2590 ,\nC1928_=_C2591 ,C1928_=_C2593 ,C1928_=_C2594 ,C1928_=_C2595 ,C1928_=_C2596 ,C1928_=_C2597 ,\nC1928_=_C2598 ,C1928_=_C2599 ,C1928_=_C2600 ,C1928_=_C2601 ,C1928_=_C2602 ,C1928_=_C2603 ,\nC1928_=_C2604 ,C1928_=_C2605 ,C1928_=_C2606 ,C1964_=_C2027 ,C1964_=_C2850 ,C1964_=_C2985 ,\nC1964_=_C3001 ,C1964_=_C3018 ,C1964_=_C3074 ,C1964_=_C3102 ,C1964_=_C3154 ,C1964_=_C3478 ,\nC1964_=_C3486 ,C1964_=_C3703 ,C1964_=_C3919 ,C1964_=_C3920 ,C1964_=_C3921 ,C2011_=_C2015 ,\nC2011_=_C2021 ,C2011_=_C2027 ,C2011_=_C2182 ,C2011_=_C2266 ,C2011_=_C2268 ,C2011_=_C2269 ,\nC2011_=_C2270 ,C2011_=_C2271 ,C2011_=_C2273 ,C2011_=_C2274 ,C2011_=_C2275 ,C2011_=_C2276 ,\nC2011_=_C2277 ,C2011_=_C2279 ,C2011_=_C2280 ,C2011_=_C2281 ,C2011_=_C2282 ,C2011_=_C2283 ,\nC2011_=_C2284 ,C2015_=_C2021 ,C2015_=_C2027 ,C2015_=_C2326 ,C2015_=_C2548 ,C2015_=_C2762 ,\nC2015_=_C2763 ,C2015_=_C2764 ,C2015_=_C2766 ,C2015_=_C2767 ,C2015_=_C2768 ,C2015_=_C2769 ,\nC2015_=_C2771 ,C2015_=_C2772 ,C2015_=_C2773 ,C2015_=_C2774 ,C2015_=_C2775 ,C2021_=_C2027 ,\nC2021_=_C2168 ,C2021_=_C2684 ,C2021_=_C2994 ,C2021_=_C3025 ,C2021_=_C3188 ,C2021_=_C3271 ,\nC2021_=_C3515 ,C2021_=_C3517 ,C2021_=_C3518 ,C2021_=_C3519 ,C2021_=_C3520 ,C2021_=_C3521 ,\nC2021_=_C3522 ,C2021_=_C3523 ,C2021_=_C3524 ,C2021_=_C3525 ,C2021_=_C3526 ,C2027_=_C2850 ,\nC2027_=_C2985 ,C2027_=_C3001 ,C2027_=_C3018 ,C2027_=_C3074 ,C2027_=_C3102 ,C2027_=_C3154 ,\nC2027_=_C3478 ,C2027_=_C3486 ,C2027_=_C3703 ,C2027_=_C3919 ,C2027_=_C3920 ,C2027_=_C3921 ,\nC2168_=_C2684 ,C2168_=_C2994 ,C2168_=_C3025 ,C2168_=_C3188 ,C2168_=_C3271 ,C2168_=_C3515 ,\nC2168_=_C3517 ,C2168_=_C3518 ,C2168_=_C3519 ,C2168_=_C3520 ,C2168_=_C3521 ,C2168_=_C3522 ,\nC2168_=_C3523 ,C2168_=_C3524 ,C2168_=_C3525 ,C2168_=_C3526 ,C2182_=_C2266 ,C2182_=_C2268 ,\nC2182_=_C2269 ,C2182_=_C2270 ,C2182_=_C2271 ,C2182_=_C2273 ,C2182_=_C2274 ,C2182_=_C2275 ,\nC2182_=_C2276 ,C2182_=_C2277 ,C2182_=_C2279 ,C2182_=_C2280 ,C2182_=_C2281 ,C2182_=_C2282 ,\nC2182_=_C2283 ,C2182_=_C2284 ,C2266_=_C2268 ,C2266_=_C2269 ,C2266_=_C2270 ,C2266_=_C2271 ,\nC2266_=_C2273 ,C2266_=_C2274 ,C2266_=_C2275 ,C2266_=_C2276 ,C2266_=_C2277 ,C2266_=_C2279 ,\nC2266_=_C2280 ,C2266_=_C2281 ,C2266_=_C2282 ,C2266_=_C2283 ,C2266_=_C2284 ,C2266_=_C2590 ,\nC2268_=_C2269 ,C2268_=_C2270 ,C2268_=_C2271 ,C2268_=_C2273 ,C2268_=_C2274 ,C2268_=_C2275 ,\nC2268_=_C2276 ,C2268_=_C2277 ,C2268_=_C2279 ,C2268_=_C2280 ,C2268_=_C2281 ,C2268_=_C2282 ,\nC2268_=_C2283 ,C2268_=_C2284 ,C2268_=_C2763 ,C2268_=_C2994 ,C2268_=_C3001 ,C2269_=_C2270 ,\nC2269_=_C2271 ,C2269_=_C2273 ,C2269_=_C2274 ,C2269_=_C2275 ,C2269_=_C2276 ,C2269_=_C2277 ,\nC2269_=_C2279 ,C2269_=_C2280 ,C2269_=_C2281 ,C2269_=_C2282 ,C2269_=_C2283 ,C2269_=_C2284 ,\nC2269_=_C2594 ,C2270_=_C2271 ,C2270_=_C2273 ,C2270_=_C2274 ,C2270_=_C2275 ,C2270_=_C2276 ,\nC2270_=_C2277 ,C2270_=_C2279 ,C2270_=_C2280 ,C2270_=_C2281 ,C2270_=_C2282 ,C2270_=_C2283 ,\nC2270_=_C2284 ,C2270_=_C3188 ,C2271_=_C2273 ,C2271_=_C2274 ,C2271_=_C2275 ,C2271_=_C2276 ,\nC2271_=_C2277 ,C2271_=_C2279 ,C2271_=_C2280 ,C2271_=_C2281 ,C2271_=_C2282 ,C2271_=_C2283 ,\nC2271_=_C2284 ,C2273_=_C2274 ,C2273_=_C2275 ,C2273_=_C2276 ,C2273_=_C2277 ,C2273_=_C2279 ,\nC2273_=_C2280 ,C2273_=_C2281 ,C2273_=_C2282 ,C2273_=_C2283 ,C2273_=_C2284 ,C2274_=_C2275 ,\nC2274_=_C2276 ,C2274_=_C2277 ,C2274_=_C2279 ,C2274_=_C2280 ,C2274_=_C2281 ,C2274_=_C2282 ,\nC2274_=_C2283 ,C2274_=_C2284 ,C2275_=_C2276 ,C2275_=_C2277 ,C2275_=_C2279 ,C2275_=_C2280 ,\nC2275_=_C2281 ,C2275_=_C2282 ,C2275_=_C2283 ,C2275_=_C2284 ,C2276_=_C2277 ,C2276_=_C2279 ,\nC2276_=_C2280 ,C2276_=_C2281 ,C2276_=_C2282 ,C2276_=_C2283 ,C2276_=_C2284 ,C2276_=_C2598 ,\nC2276_=_C3515 ,C2277_=_C2279 ,C2277_=_C2280 ,C2277_=_C2281 ,C2277_=_C2282 ,C2277_=_C2283 ,\nC2277_=_C2284 ,C2279_=_C2280 ,C2279_=_C2281 ,C2279_=_C2282 ,C2279_=_C2283 ,C2279_=_C2284 ,\nC2279_=_C3518 ,C2280_=_C2281 ,C2280_=_C2282 ,C2280_=_C2283 ,C2280_=_C2284 ,C2280_=_C2772 ,\nC2280_=_C3520 ,C2280_=_C3919 ,C2281_=_C2282 ,C2281_=_C2283 ,C2281_=_C2284 ,C2281_=_C3521 ,\nC2281_=_C3920 ,C2282_=_C2283 ,C2282_=_C2284 ,C2283_=_C2284 ,C2283_=_C3525 ,C2284_=_C3526 ,\nC2325_=_C2326 ,C2325_=_C2590 ,C2325_=_C2591 ,C2325_=_C2593 ,C2325_=_C2594 ,C2325_=_C2595 ,\nC2325_=_C2596 ,C2325_=_C2597 ,C2325_=_C2598 ,C2325_=_C2599 ,C2325_=_C2600 ,C2325_=_C2601 ,\nC2325_=_C2602 ,C2325_=_C2603 ,C2325_=_C2604 ,C2325_=_C2605 ,C2325_=_C2606 ,C2326_=_C2548 ,\nC2326_=_C2762 ,C2326_=_C2763 ,C2326_=_C2764 ,C2326_=_C2766 ,C2326_=_C2767 ,C2326_=_C2768 ,\nC2326_=_C2769 ,C2326_=_C2771 ,C2326_=_C2772 ,C2326_=_C2773 ,C2326_=_C2774 ,C2326_=_C2775 ,\nC2548_=_C2762 ,C2548_=_C2763 ,C2548_=_C2764 ,C2548_=_C2766 ,C2548_=_C2767 ,C2548_=_C2768 ,\nC2548_=_C2769 ,C2548_=_C2771 ,C2548_=_C2772 ,C2548_=_C2773 ,C2548_=_C2774 ,C2548_=_C2775 ,\nC2590_=_C2591 ,C2590_=_C2593 ,C2590_=_C2594 ,C2590_=_C2595 ,C2590_=_C2596 ,C2590_=_C2597 ,\nC2590_=_C2598 ,C2590_=_C2599 ,C2590_=_C2600 ,C2590_=_C2601 ,C2590_=_C2602 ,C2590_=_C2603 ,\nC2590_=_C2604 ,C2590_=_C2605 ,C2590_=_C2606 ,C2591_=_C2593 ,C2591_=_C2594 ,C2591_=_C2595</w:t>
      </w:r>
    </w:p>
    <w:p>
      <w:pPr>
        <w:pStyle w:val="PreformattedText"/>
        <w:bidi w:val="0"/>
        <w:spacing w:before="0" w:after="0"/>
        <w:jc w:val="left"/>
        <w:rPr/>
      </w:pPr>
      <w:r>
        <w:rPr/>
        <w:t xml:space="preserve"> </w:t>
      </w:r>
      <w:r>
        <w:rPr/>
        <w:t>,\nC2591_=_C2596 ,C2591_=_C2597 ,C2591_=_C2598 ,C2591_=_C2599 ,C2591_=_C2600 ,C2591_=_C2601 ,\nC2591_=_C2602 ,C2591_=_C2603 ,C2591_=_C2604 ,C2591_=_C2605 ,C2591_=_C2606 ,C2593_=_C2594 ,\nC2593_=_C2595 ,C2593_=_C2596 ,C2593_=_C2597 ,C2593_=_C2598 ,C2593_=_C2599 ,C2593_=_C2600 ,\nC2593_=_C2601 ,C2593_=_C2602 ,C2593_=_C2603 ,C2593_=_C2604 ,C2593_=_C2605 ,C2593_=_C2606 ,\nC2594_=_C2595 ,C2594_=_C2596 ,C2594_=_C2597 ,C2594_=_C2598 ,C2594_=_C2599 ,C2594_=_C2600 ,\nC2594_=_C2601 ,C2594_=_C2602 ,C2594_=_C2603 ,C2594_=_C2604 ,C2594_=_C2605 ,C2594_=_C2606 ,\nC2595_=_C2596 ,C2595_=_C2597 ,C2595_=_C2598 ,C2595_=_C2599 ,C2595_=_C2600 ,C2595_=_C2601 ,\nC2595_=_C2602 ,C2595_=_C2603 ,C2595_=_C2604 ,C2595_=_C2605 ,C2595_=_C2606 ,C2595_=_C2766 ,\nC2596_=_C2597 ,C2596_=_C2598 ,C2596_=_C2599 ,C2596_=_C2600 ,C2596_=_C2601 ,C2596_=_C2602 ,\nC2596_=_C2603 ,C2596_=_C2604 ,C2596_=_C2605 ,C2596_=_C2606 ,C2596_=_C2767 ,C2597_=_C2598 ,\nC2597_=_C2599 ,C2597_=_C2600 ,C2597_=_C2601 ,C2597_=_C2602 ,C2597_=_C2603 ,C2597_=_C2604 ,\nC2597_=_C2605 ,C2597_=_C2606 ,C2598_=_C2599 ,C2598_=_C2600 ,C2598_=_C2601 ,C2598_=_C2602 ,\nC2598_=_C2603 ,C2598_=_C2604 ,C2598_=_C2605 ,C2598_=_C2606 ,C2598_=_C3515 ,C2599_=_C2600 ,\nC2599_=_C2601 ,C2599_=_C2602 ,C2599_=_C2603 ,C2599_=_C2604 ,C2599_=_C2605 ,C2599_=_C2606 ,\nC2599_=_C2768 ,C2600_=_C2601 ,C2600_=_C2602 ,C2600_=_C2603 ,C2600_=_C2604 ,C2600_=_C2605 ,\nC2600_=_C2606 ,C2600_=_C2769 ,C2601_=_C2602 ,C2601_=_C2603 ,C2601_=_C2604 ,C2601_=_C2605 ,\nC2601_=_C2606 ,C2601_=_C2771 ,C2602_=_C2603 ,C2602_=_C2604 ,C2602_=_C2605 ,C2602_=_C2606 ,\nC2603_=_C2604 ,C2603_=_C2605 ,C2603_=_C2606 ,C2604_=_C2605 ,C2604_=_C2606 ,C2604_=_C3524 ,\nC2605_=_C2606 ,C2606_=_C2774 ,C2684_=_C2994 ,C2684_=_C3025 ,C2684_=_C3188 ,C2684_=_C3271 ,\nC2684_=_C3515 ,C2684_=_C3517 ,C2684_=_C3518 ,C2684_=_C3519 ,C2684_=_C3520 ,C2684_=_C3521 ,\nC2684_=_C3522 ,C2684_=_C3523 ,C2684_=_C3524 ,C2684_=_C3525 ,C2684_=_C3526 ,C2762_=_C2763 ,\nC2762_=_C2764 ,C2762_=_C2766 ,C2762_=_C2767 ,C2762_=_C2768 ,C2762_=_C2769 ,C2762_=_C2771 ,\nC2762_=_C2772 ,C2762_=_C2773 ,C2762_=_C2774 ,C2762_=_C2775 ,C2763_=_C2764 ,C2763_=_C2766 ,\nC2763_=_C2767 ,C2763_=_C2768 ,C2763_=_C2769 ,C2763_=_C2771 ,C2763_=_C2772 ,C2763_=_C2773 ,\nC2763_=_C2774 ,C2763_=_C2775 ,C2763_=_C2994 ,C2763_=_C3001 ,C2764_=_C2766 ,C2764_=_C2767 ,\nC2764_=_C2768 ,C2764_=_C2769 ,C2764_=_C2771 ,C2764_=_C2772 ,C2764_=_C2773 ,C2764_=_C2774 ,\nC2764_=_C2775 ,C2764_=_C3025 ,C2766_=_C2767 ,C2766_=_C2768 ,C2766_=_C2769 ,C2766_=_C2771 ,\nC2766_=_C2772 ,C2766_=_C2773 ,C2766_=_C2774 ,C2766_=_C2775 ,C2767_=_C2768 ,C2767_=_C2769 ,\nC2767_=_C2771 ,C2767_=_C2772 ,C2767_=_C2773 ,C2767_=_C2774 ,C2767_=_C2775 ,C2768_=_C2769 ,\nC2768_=_C2771 ,C2768_=_C2772 ,C2768_=_C2773 ,C2768_=_C2774 ,C2768_=_C2775 ,C2769_=_C2771 ,\nC2769_=_C2772 ,C2769_=_C2773 ,C2769_=_C2774 ,C2769_=_C2775 ,C2771_=_C2772 ,C2771_=_C2773 ,\nC2771_=_C2774 ,C2771_=_C2775 ,C2772_=_C2773 ,C2772_=_C2774 ,C2772_=_C2775 ,C2772_=_C3520 ,\nC2772_=_C3919 ,C2773_=_C2774 ,C2773_=_C2775 ,C2774_=_C2775 ,C2850_=_C2985 ,C2850_=_C3001 ,\nC2850_=_C3018 ,C2850_=_C3074 ,C2850_=_C3102 ,C2850_=_C3154 ,C2850_=_C3478 ,C2850_=_C3486 ,\nC2850_=_C3703 ,C2850_=_C3919 ,C2850_=_C3920 ,C2850_=_C3921 ,C2985_=_C3001 ,C2985_=_C3018 ,\nC2985_=_C3074 ,C2985_=_C3102 ,C2985_=_C3154 ,C2985_=_C3478 ,C2985_=_C3486 ,C2985_=_C3703 ,\nC2985_=_C3919 ,C2985_=_C3920 ,C2985_=_C3921 ,C2994_=_C3001 ,C2994_=_C3025 ,C2994_=_C3188 ,\nC2994_=_C3271 ,C2994_=_C3515 ,C2994_=_C3517 ,C2994_=_C3518 ,C2994_=_C3519 ,C2994_=_C3520 ,\nC2994_=_C3521 ,C2994_=_C3522 ,C2994_=_C3523 ,C2994_=_C3524 ,C2994_=_C3525 ,C2994_=_C3526 ,\nC3001_=_C3018 ,C3001_=_C3074 ,C3001_=_C3102 ,C3001_=_C3154 ,C3001_=_C3478 ,C3001_=_C3486 ,\nC3001_=_C3703 ,C3001_=_C3919 ,C3001_=_C3920 ,C3001_=_C3921 ,C3018_=_C3074 ,C3018_=_C3102 ,\nC3018_=_C3154 ,C3018_=_C3478 ,C3018_=_C3486 ,C3018_=_C3703 ,C3018_=_C3919 ,C3018_=_C3920 ,\nC3018_=_C3921 ,C3025_=_C3188 ,C3025_=_C3271 ,C3025_=_C3515 ,C3025_=_C3517 ,C3025_=_C3518 ,\nC3025_=_C3519 ,C3025_=_C3520 ,C3025_=_C3521 ,C3025_=_C3522 ,C3025_=_C3523 ,C3025_=_C3524 ,\nC3025_=_C3525 ,C3025_=_C3526 ,C3074_=_C3102 ,C3074_=_C3154 ,C3074_=_C3478 ,C3074_=_C3486 ,\nC3074_=_C3703 ,C3074_=_C3919 ,C3074_=_C3920 ,C3074_=_C3921 ,C3102_=_C3154 ,C3102_=_C3478 ,\nC3102_=_C3486 ,C3102_=_C3703 ,C3102_=_C3919 ,C3102_=_C3920 ,C3102_=_C3921 ,C3154_=_C3478 ,\nC3154_=_C3486 ,C3154_=_C3703 ,C3154_=_C3919 ,C3154_=_C3920 ,C3154_=_C3921 ,C3188_=_C3271 ,\nC3188_=_C3515 ,C3188_=_C3517 ,C3188_=_C3518 ,C3188_=_C3519 ,C3188_=_C3520 ,C3188_=_C3521 ,\nC3188_=_C3522 ,C3188_=_C3523 ,C3188_=_C3524 ,C3188_=_C3525 ,C3188_=_C3526 ,C3271_=_C3515 ,\nC3271_=_C3517 ,C3271_=_C3518 ,C3271_=_C3519 ,C3271_=_C3520 ,C3271_=_C3521 ,C3271_=_C3522 ,\nC3271_=_C3523 ,C3271_=_C3524 ,C3271_=_C3525 ,C3271_=_C3526 ,C3478_=_C3486 ,C3478_=_C3703 ,\nC3478_=_C3919 ,C3478_=_C3920 ,C3478_=_C3921 ,C3486_=_C3703 ,C3486_=_C3919 ,C3486_=_C3920 ,\nC3486_=_C3921 ,C3515_=_C3517 ,C3515_=_C3518 ,C3515_=_C3519 ,C3515_=_C3520 ,C3515_=_C3521 ,\nC3515_=_C3522 ,C3515_=_C3523 ,C3515_=_C3524 ,C3515_=_C3525 ,C3515_=_C3526 ,C3517_=_C3518 ,\nC3517_=_C3519 ,C3517_=_C3520 ,C3517_=_C3521 ,C3517_=_C3522 ,C3517_=_C3523 ,C3517_=_C3524 ,\nC3517_=_C3525 ,C3517_=_C3526 ,C3518_=_C3519 ,C3518_=_C3520 ,C3518_=_C3521 ,C3518_=_C3522 ,\nC3518_=_C3523 ,C3518_=_C3524 ,C3518_=_C3525 ,C3518_=_C3526 ,C3519_=_C3520 ,C3519_=_C3521 ,\nC3519_=_C3522 ,C3519_=_C3523 ,C3519_=_C3524 ,C3519_=_C3525 ,C3519_=_C3526 ,C3520_=_C3521 ,\nC3520_=_C3522 ,C3520_=_C3523 ,C3520_=_C3524 ,C3520_=_C3525 ,C3520_=_C3526 ,C3520_=_C3919 ,\nC3521_=_C3522 ,C3521_=_C3523 ,C3521_=_C3524 ,C3521_=_C3525 ,C3521_=_C3526 ,C3521_=_C3920 ,\nC3522_=_C3523 ,C3522_=_C3524 ,C3522_=_C3525 ,C3522_=_C3526 ,C3523_=_C3524 ,C3523_=_C3525 ,\nC3523_=_C3526 ,C3524_=_C3525 ,C3524_=_C3526 ,C3525_=_C3526 ,C3703_=_C3919 ,C3703_=_C3920 ,\nC3703_=_C3921 ,C3919_=_C3920 ,C3919_=_C3921 ,C3920_=_C3921 ,"];87[shape=box, label="id:87 level: 4\n195: C20 C37 C60 C139 C165 \nC196 C255 C295 C319 C337 C340 \nC353 C355 C379 C382 C390 C445 \nC446 C447 C449 C450 C451 C452 \nC453 C454 C455 C456 C457 C458 \nC459 C460 C461 C463 C464 C466 \nC467 C468 C469 C470 C524 C542 \nC544 C601 C679 C703 C868 C972 \nC987 C1041 C1085 C1251 C1260 C1273 \nC1383 C1426 C1464 C1509 C1522 C1534 \nC1535 C1538 C1656 C1673 C1704 C1713 \nC1714 C1715 C1716 C1717 C1718 C1719 \nC1720 C1721 C1723 C1725 C1727 C1728 \nC1729 C1730 C1731 C1732 C1733 C1734 \nC1735 C1736 C1737 C1738 C1739 C1740 \nC1741 C1742 C1743 C1744 C1745 C1746 \nC1749 C1750 C1751 C1752 C1753 C1767 \nC1981 C2090 C2091 C2092 C2130 C2197 \nC2236 C2274 C2319 C2332 C2336 C2341 \nC2355 C2427 C2483 C2511 C2596 C2615 \nC2617 C2632 C2652 C2700 C2704 C2767 \nC2950 C3046 C3048 C3058 C3110 C3130 \nC3168 C3217 C3228 C3243 C3301 C3305 \nC3309 C3375 C3376 C3380 C3400 C3414 \nC3416 C3435 C3446 C3465 C3497 C3500 \nC3528 C3553 C3574 C3589 C3591 C3602 \nC3606 C3635 C3638 C3639 C3640 C3641 \nC3642 C3643 C3644 C3654 C3662 C3723 \nC3732 C3735 C3743 C3744 C3746 C3747 \nC3748 C3749 C3750 C3751 C3820 C3822 \nC3823 C3846 C3847 C3848 C3849 C3850 \nC3851 C3852 C3937 C3947 C3948 C3949 \nC3950 C3951 C3952 C3953 \n2558: C20_=_C37( C20 C37 ) C20_=_C60( C20 C60 ) C20_=_C139( C20 C139 ) C20_=_C165( C20 C165 ) C20_=_C295( C20 C295 ) \nC20_=_C319( C20 C319 ) C20_=_C379( C20 C379 ) C20_=_C463( C20 C463 ) C20_=_C1538( C20 C1538 ) C20_=_C2092( C20 C2092 ) C20_=_C2336( C20 C2336 ) \nC20_=_C3046( C20 C3046 ) C20_=_C3217( C20 C3217 ) C20_=_C3309( C20 C3309 ) C20_=_C3380( C20 C3380 ) C20_=_C3602( C20 C3602 ) C20_=_C3732( C20 C3732 ) \nC20_=_C3846( C20 C3846 ) C20_=_C3847( C20 C3847 ) C20_=_C3848( C20 C3848 ) C20_=_C3849( C20 C3849 ) C20_=_C3850( C20 C3850 ) C20_=_C3851( C20 C3851 ) \nC20_=_C3852( C20 C3852 ) C37_=_C60( C37 C60 ) C37_=_C139( C37 C139 ) C37_=_C165( C37 C165 ) C37_=_C295( C37 C295 ) C37_=_C319( C37 C319 ) \nC37_=_C379( C37 C379 ) C37_=_C463( C37 C463 ) C37_=_C1538( C37 C1538 ) C37_=_C2092( C37 C2092 ) C37_=_C2336( C37 C2336 ) C37_=_C3046( C37 C3046 ) \nC37_=_C3217( C37 C3217 ) C37_=_C3309( C37 C3309 ) C37_=_C3380( C37 C3380 ) C37_=_C3602( C37 C3602 ) C37_=_C3732( C37 C3732 ) C37_=_C3846( C37 C3846 ) \nC37_=_C3847( C37 C3847 ) C37_=_C3848( C37 C3848 ) C37_=_C3849( C37 C3849 ) C37_=_C3850( C37 C3850 ) C37_=_C3851( C37 C3851 ) C37_=_C3852( C37 C3852 ) \nC60_=_C139( C60 C139 ) C60_=_C165( C60 C165 ) C60_=_C295( C60 C295 ) C60_=_C319( C60 C319 ) C60_=_C379( C60 C379 ) C60_=_C463( C60 C463 ) \nC60_=_C1538( C60 C1538 ) C60_=_C2092( C60 C2092 ) C60_=_C2336( C60 C2336 ) C60_=_C3046( C60 C3046 ) C60_=_C3217( C60 C3217 ) C60_=_C3309( C60 C3309 ) \nC60_=_C3380( C60 C3380 ) C60_=_C3602( C60 C3602 ) C60_=_C3732( C60 C3732 ) C60_=_C3846( C60 C3846 ) C60_=_C3847( C60 C3847 ) C60_=_C3848( C60 C3848 ) \nC60_=_C3849( C60 C3849 ) C60_=_C3850( C60 C3850 ) C60_=_C3851( C60 C3851 ) C60_=_C3852( C60 C3852 ) C139_=_C165( C139 C165 ) C139_=_C295( C139 C295 ) \nC139_=_C319( C139 C319 ) C139_=_C379( C139 C379 ) C139_=_C463( C139 C463 ) C139_=_C1538( C139 C1538 ) C139_=_C2092( C139 C2092 ) C139_=_C2336( C139 C2336 ) \nC139_=_C3046( C139 C3046 ) C139_=_C3217( C139 C3217 ) C139_=_C3309( C139 C3309 ) C139_=_C3380( C139 C3380 ) C139_=_C3602( C139 C3602 ) C139_=_C3732( C139 C3732 ) \nC139_=_C3846( C139 C3846 ) C139_=_C3847( C139 C3847 ) C139_=_C3848( C139 C3848 ) C139_=_C3849( C139 C3849 ) C139_=_C3850( C139 C3850 ) C139_=_C3851( C139 C3851 ) \nC139_=_C3852( C139 C3852 ) C165_=_C295( C165 C295 ) C165_=_C319( C165 C319 ) C165_=_C379( C165 C379 ) C165_=_C463( C165 C463 ) C165_=_C1538( C165 C1538 ) \nC165_=_C2092( C165 C2092 ) C165_=_C2336( C165 C2336 ) C165_=_C3046( C165 C3046 ) C165_=_C3217( C165 C3217 ) C165_=_C3309( C165 C3309 ) C165_=_C3380( C165 C3380 ) \nC165_=_C3602( C165 C3602 ) C165_=_C3732( C165 C3732 ) C165_=_C3846( C165 C3846 ) C165_=_C3847( C165 C3847 ) C165_=_C3848( C165 C3848 ) C165_=_C3849( C165 C3849 ) \nC165_=_C3850( C165 C3850 ) C165_=_C3851( C165 C3851 ) C165_=_C3852( C165 C3852 ) C196_=_C255(</w:t>
      </w:r>
    </w:p>
    <w:p>
      <w:pPr>
        <w:pStyle w:val="PreformattedText"/>
        <w:bidi w:val="0"/>
        <w:spacing w:before="0" w:after="0"/>
        <w:jc w:val="left"/>
        <w:rPr/>
      </w:pPr>
      <w:r>
        <w:rPr/>
        <w:t xml:space="preserve"> </w:t>
      </w:r>
      <w:r>
        <w:rPr/>
        <w:t>C196 C255 ) C196_=_C447( C196 C447 ) C196_=_C601( C196 C601 ) \nC196_=_C868( C196 C868 ) C196_=_C972( C196 C972 ) C196_=_C1522( C196 C1522 ) C196_=_C1656( C196 C1656 ) C196_=_C1673( C196 C1673 ) C196_=_C1713( C196 C1713 ) \nC196_=_C1714( C196 C1714 ) C196_=_C1715( C196 C1715 ) C196_=_C1716( C196 C1716 ) C196_=_C1717( C196 C1717 ) C196_=_C1718( C196 C1718 ) C196_=_C1719( C196 C1719 ) \nC196_=_C1720( C196 C1720 ) C196_=_C1721( C196 C1721 ) C196_=_C1723( C196 C1723 ) C196_=_C1725( C196 C1725 ) C196_=_C1727( C196 C1727 ) C196_=_C1728( C196 C1728 ) \nC196_=_C1729( C196 C1729 ) C196_=_C1730( C196 C1730 ) C196_=_C1731( C196 C1731 ) C196_=_C1732( C196 C1732 ) C255_=_C447( C255 C447 ) C255_=_C601( C255 C601 ) \nC255_=_C868( C255 C868 ) C255_=_C972( C255 C972 ) C255_=_C1522( C255 C1522 ) C255_=_C1656( C255 C1656 ) C255_=_C1673( C255 C1673 ) C255_=_C1713( C255 C1713 ) \nC255_=_C1714( C255 C1714 ) C255_=_C1715( C255 C1715 ) C255_=_C1716( C255 C1716 ) C255_=_C1717( C255 C1717 ) C255_=_C1718( C255 C1718 ) C255_=_C1719( C255 C1719 ) \nC255_=_C1720( C255 C1720 ) C255_=_C1721( C255 C1721 ) C255_=_C1723( C255 C1723 ) C255_=_C1725( C255 C1725 ) C255_=_C1727( C255 C1727 ) C255_=_C1728( C255 C1728 ) \nC255_=_C1729( C255 C1729 ) C255_=_C1730( C255 C1730 ) C255_=_C1731( C255 C1731 ) C255_=_C1732( C255 C1732 ) C295_=_C319( C295 C319 ) C295_=_C379( C295 C379 ) \nC295_=_C463( C295 C463 ) C295_=_C1538( C295 C1538 ) C295_=_C2092( C295 C2092 ) C295_=_C2336( C295 C2336 ) C295_=_C3046( C295 C3046 ) C295_=_C3217( C295 C3217 ) \nC295_=_C3309( C295 C3309 ) C295_=_C3380( C295 C3380 ) C295_=_C3602( C295 C3602 ) C295_=_C3732( C295 C3732 ) C295_=_C3846( C295 C3846 ) C295_=_C3847( C295 C3847 ) \nC295_=_C3848( C295 C3848 ) C295_=_C3849( C295 C3849 ) C295_=_C3850( C295 C3850 ) C295_=_C3851( C295 C3851 ) C295_=_C3852( C295 C3852 ) C319_=_C379( C319 C379 ) \nC319_=_C463( C319 C463 ) C319_=_C1538( C319 C1538 ) C319_=_C2092( C319 C2092 ) C319_=_C2336( C319 C2336 ) C319_=_C3046( C319 C3046 ) C319_=_C3217( C319 C3217 ) \nC319_=_C3309( C319 C3309 ) C319_=_C3380( C319 C3380 ) C319_=_C3602( C319 C3602 ) C319_=_C3732( C319 C3732 ) C319_=_C3846( C319 C3846 ) C319_=_C3847( C319 C3847 ) \nC319_=_C3848( C319 C3848 ) C319_=_C3849( C319 C3849 ) C319_=_C3850( C319 C3850 ) C319_=_C3851( C319 C3851 ) C319_=_C3852( C319 C3852 ) C337_=_C340( C337 C340 ) \nC337_=_C353( C337 C353 ) C337_=_C355( C337 C355 ) C337_=_C390( C337 C390 ) C337_=_C445( C337 C445 ) C337_=_C446( C337 C446 ) C337_=_C447( C337 C447 ) \nC337_=_C449( C337 C449 ) C337_=_C450( C337 C450 ) C337_=_C451( C337 C451 ) C337_=_C452( C337 C452 ) C337_=_C453( C337 C453 ) C337_=_C454( C337 C454 ) \nC337_=_C455( C337 C455 ) C337_=_C456( C337 C456 ) C337_=_C457( C337 C457 ) C337_=_C458( C337 C458 ) C337_=_C459( C337 C459 ) C337_=_C460( C337 C460 ) \nC337_=_C461( C337 C461 ) C337_=_C463( C337 C463 ) C337_=_C464( C337 C464 ) C337_=_C466( C337 C466 ) C337_=_C467( C337 C467 ) C337_=_C468( C337 C468 ) \nC337_=_C469( C337 C469 ) C337_=_C470( C337 C470 ) C340_=_C353( C340 C353 ) C340_=_C355( C340 C355 ) C340_=_C524( C340 C524 ) C340_=_C1260( C340 C1260 ) \nC340_=_C1383( C340 C1383 ) C340_=_C1426( C340 C1426 ) C340_=_C1733( C340 C1733 ) C340_=_C1734( C340 C1734 ) C340_=_C1735( C340 C1735 ) C340_=_C1736( C340 C1736 ) \nC340_=_C1737( C340 C1737 ) C340_=_C1738( C340 C1738 ) C340_=_C1739( C340 C1739 ) C340_=_C1740( C340 C1740 ) C340_=_C1741( C340 C1741 ) C340_=_C1742( C340 C1742 ) \nC340_=_C1743( C340 C1743 ) C340_=_C1744( C340 C1744 ) C340_=_C1745( C340 C1745 ) C340_=_C1746( C340 C1746 ) C340_=_C1749( C340 C1749 ) C340_=_C1750( C340 C1750 ) \nC340_=_C1751( C340 C1751 ) C340_=_C1752( C340 C1752 ) C340_=_C1753( C340 C1753 ) C353_=_C355( C353 C355 ) C353_=_C542( C353 C542 ) C353_=_C679( C353 C679 ) \nC353_=_C703( C353 C703 ) C353_=_C1041( C353 C1041 ) C353_=_C1251( C353 C1251 ) C353_=_C1509( C353 C1509 ) C353_=_C1981( C353 C1981 ) C353_=_C2319( C353 C2319 ) \nC353_=_C2355( C353 C2355 ) C353_=_C2427( C353 C2427 ) C353_=_C2615( C353 C2615 ) C353_=_C2652( C353 C2652 ) C353_=_C2704( C353 C2704 ) C353_=_C3243( C353 C3243 ) \nC353_=_C3414( C353 C3414 ) C353_=_C3497( C353 C3497 ) C353_=_C3553( C353 C3553 ) C353_=_C3591( C353 C3591 ) C353_=_C3654( C353 C3654 ) C353_=_C3662( C353 C3662 ) \nC353_=_C3820( C353 C3820 ) C353_=_C3822( C353 C3822 ) C353_=_C3823( C353 C3823 ) C355_=_C382( C355 C382 ) C355_=_C544( C355 C544 ) C355_=_C1464( C355 C1464 ) \nC355_=_C2341( C355 C2341 ) C355_=_C2483( C355 C2483 ) C355_=_C2511( C355 C2511 ) C355_=_C2617( C355 C2617 ) C355_=_C3048( C355 C3048 ) C355_=_C3130( C355 C3130 ) \nC355_=_C3400( C355 C3400 ) C355_=_C3416( C355 C3416 ) C355_=_C3500( C355 C3500 ) C355_=_C3606( C355 C3606 ) C355_=_C3723( C355 C3723 ) C355_=_C3735( C355 C3735 ) \nC355_=_C3847( C355 C3847 ) C355_=_C3937( C355 C3937 ) C355_=_C3947( C355 C3947 ) C355_=_C3948( C355 C3948 ) C355_=_C3949( C355 C3949 ) C355_=_C3950( C355 C3950 ) \nC355_=_C3951( C355 C3951 ) C355_=_C3952( C355 C3952 ) C355_=_C3953( C355 C3953 ) C379_=_C382( C379 C382 ) C379_=_C463( C379 C463 ) C379_=_C1538( C379 C1538 ) \nC379_=_C2092( C379 C2092 ) C379_=_C2336( C379 C2336 ) C379_=_C3046( C379 C3046 ) C379_=_C3217( C379 C3217 ) C379_=_C3309( C379 C3309 ) C379_=_C3380( C379 C3380 ) \nC379_=_C3602( C379 C3602 ) C379_=_C3732( C379 C3732 ) C379_=_C3846( C379 C3846 ) C379_=_C3847( C379 C3847 ) C379_=_C3848( C379 C3848 ) C379_=_C3849( C379 C3849 ) \nC379_=_C3850( C379 C3850 ) C379_=_C3851( C379 C3851 ) C379_=_C3852( C379 C3852 ) C382_=_C544( C382 C544 ) C382_=_C1464( C382 C1464 ) C382_=_C2341( C382 C2341 ) \nC382_=_C2483( C382 C2483 ) C382_=_C2511( C382 C2511 ) C382_=_C2617( C382 C2617 ) C382_=_C3048( C382 C3048 ) C382_=_C3130( C382 C3130 ) C382_=_C3400( C382 C3400 ) \nC382_=_C3416( C382 C3416 ) C382_=_C3500( C382 C3500 ) C382_=_C3606( C382 C3606 ) C382_=_C3723( C382 C3723 ) C382_=_C3735( C382 C3735 ) C382_=_C3847( C382 C3847 ) \nC382_=_C3937( C382 C3937 ) C382_=_C3947( C382 C3947 ) C382_=_C3948( C382 C3948 ) C382_=_C3949( C382 C3949 ) C382_=_C3950( C382 C3950 ) C382_=_C3951( C382 C3951 ) \nC382_=_C3952( C382 C3952 ) C382_=_C3953( C382 C3953 ) C390_=_C445( C390 C445 ) C390_=_C446( C390 C446 ) C390_=_C447( C390 C447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3( C390 C463 ) C390_=_C464( C390 C464 ) C390_=_C466( C390 C466 ) C390_=_C467( C390 C467 ) C390_=_C468( C390 C468 ) C390_=_C469( C390 C469 ) \nC390_=_C470( C390 C470 ) C445_=_C446( C445 C446 ) C445_=_C447( C445 C447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3( C445 C463 ) C445_=_C464( C445 C464 ) \nC445_=_C466( C445 C466 ) C445_=_C467( C445 C467 ) C445_=_C468( C445 C468 ) C445_=_C469( C445 C469 ) C445_=_C470( C445 C470 ) C445_=_C524( C445 C524 ) \nC445_=_C542( C445 C542 ) C445_=_C544( C445 C544 ) C446_=_C447( C446 C447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3( C446 C463 ) C446_=_C464( C446 C464 ) \nC446_=_C466( C446 C466 ) C446_=_C467( C446 C467 ) C446_=_C468( C446 C468 ) C446_=_C469( C446 C469 ) C446_=_C470( C446 C470 ) C446_=_C1522( C446 C1522 ) \nC446_=_C1534( C446 C1534 ) C446_=_C1535( C446 C1535 ) C446_=_C1538( C446 C153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3( C447 C463 ) C447_=_C464( C447 C464 ) \nC447_=_C466( C447 C466 ) C447_=_C467( C447 C467 ) C447_=_C468( C447 C468 ) C447_=_C469( C447 C469 ) C447_=_C470( C447 C470 ) C447_=_C601( C447 C601 ) \nC447_=_C868( C447 C868 ) C447_=_C972( C447 C972 ) C447_=_C1522( C447 C1522 ) C447_=_C1656( C447 C1656 ) C447_=_C1673( C447 C1673 ) C447_=_C1713( C447 C1713 ) \nC447_=_C1714( C447 C1714 ) C447_=_C1715( C447 C1715 ) C447_=_C1716( C447 C1716 ) C447_=_C1717( C447 C1717 ) C447_=_C1718( C447 C1718 ) C447_=_C1719( C447 C1719 ) \nC447_=_C1720( C447 C1720 ) C447_=_C1721( C447 C1721 ) C447_=_C1723( C447 C1723 ) C447_=_C1725( C447 C1725 ) C447_=_C1727( C447 C1727 ) C447_=_C1728( C447 C1728 ) \nC447_=_C1729( C447 C1729 ) C447_=_C1730( C447 C1730 ) C447_=_C1731( C447 C1731 ) C447_=_C1732( C447 C1732 ) C449_=_C450( C449 C450 ) C449_=_C451( C449 C451 ) \nC449_=_C452( C449 C452 ) C449_=_C453( C449 C453 ) C449_=_C454( C449 C454 ) C449_=_C455( C449 C455 ) C449_=_C456( C449 C456 ) C449_=_C457( C449 C457 ) \nC449_=_C458( C449 C458 ) C449_=_C459( C449 C459 ) C449_=_C460( C449 C460 ) C449_=_C461( C449 C461 ) C449_=_C463( C449 C463 ) C449_=_C464( C449 C464 ) \nC449_=_C466( C449 C466 ) C449_=_C467( C449 C467 ) C449_=_C468( C449 C468 ) C449_=_C469( C449 C469 ) C449_=_C470( C449 C470 ) C450_=_C451( C450 C451 ) \nC450_=_C452( C450 C452 ) C450_=_C453( C450 C453 ) C450_=_C454( C450 C454 ) C450_=_C455( C450 C455 ) C450_=_C456( C450 C456 ) C450_=_C457( C450 C457 ) \nC450_=_C458( C450 C458 ) C450_=_C459( C450 C459 ) C450_=_C460( C450 C460 ) C450_=_C461( C450 C461 ) C450_=_C463( C450 C463 ) C450_=_C464( C450 C464 ) \nC450_=_C466( C450</w:t>
      </w:r>
    </w:p>
    <w:p>
      <w:pPr>
        <w:pStyle w:val="PreformattedText"/>
        <w:bidi w:val="0"/>
        <w:spacing w:before="0" w:after="0"/>
        <w:jc w:val="left"/>
        <w:rPr/>
      </w:pPr>
      <w:r>
        <w:rPr/>
        <w:t xml:space="preserve"> </w:t>
      </w:r>
      <w:r>
        <w:rPr/>
        <w:t>C466 ) C450_=_C467( C450 C467 ) C450_=_C468( C450 C468 ) C450_=_C469( C450 C469 ) C450_=_C470( C450 C470 ) C450_=_C1714( C450 C1714 ) \nC450_=_C2090( C450 C2090 ) C450_=_C2091( C450 C2091 ) C450_=_C2092( C450 C2092 ) C451_=_C452( C451 C452 ) C451_=_C453( C451 C453 ) C451_=_C454( C451 C454 ) \nC451_=_C455( C451 C455 ) C451_=_C456( C451 C456 ) C451_=_C457( C451 C457 ) C451_=_C458( C451 C458 ) C451_=_C459( C451 C459 ) C451_=_C460( C451 C460 ) \nC451_=_C461( C451 C461 ) C451_=_C463( C451 C463 ) C451_=_C464( C451 C464 ) C451_=_C466( C451 C466 ) C451_=_C467( C451 C467 ) C451_=_C468( C451 C468 ) \nC451_=_C469( C451 C469 ) C451_=_C470( C451 C470 ) C452_=_C453( C452 C453 ) C452_=_C454( C452 C454 ) C452_=_C455( C452 C455 ) C452_=_C456( C452 C456 ) \nC452_=_C457( C452 C457 ) C452_=_C458( C452 C458 ) C452_=_C459( C452 C459 ) C452_=_C460( C452 C460 ) C452_=_C461( C452 C461 ) C452_=_C463( C452 C463 ) \nC452_=_C464( C452 C464 ) C452_=_C466( C452 C466 ) C452_=_C467( C452 C467 ) C452_=_C468( C452 C468 ) C452_=_C469( C452 C469 ) C452_=_C470( C452 C470 ) \nC452_=_C1734( C452 C1734 ) C452_=_C2615( C452 C2615 ) C452_=_C2617( C452 C2617 ) C453_=_C454( C453 C454 ) C453_=_C455( C453 C455 ) C453_=_C456( C453 C456 ) \nC453_=_C457( C453 C457 ) C453_=_C458( C453 C458 ) C453_=_C459( C453 C459 ) C453_=_C460( C453 C460 ) C453_=_C461( C453 C461 ) C453_=_C463( C453 C463 ) \nC453_=_C464( C453 C464 ) C453_=_C466( C453 C466 ) C453_=_C467( C453 C467 ) C453_=_C468( C453 C468 ) C453_=_C469( C453 C469 ) C453_=_C470( C453 C470 ) \nC453_=_C1718( C453 C1718 ) C454_=_C455( C454 C455 ) C454_=_C456( C454 C456 ) C454_=_C457( C454 C457 ) C454_=_C458( C454 C458 ) C454_=_C459( C454 C459 ) \nC454_=_C460( C454 C460 ) C454_=_C461( C454 C461 ) C454_=_C463( C454 C463 ) C454_=_C464( C454 C464 ) C454_=_C466( C454 C466 ) C454_=_C467( C454 C467 ) \nC454_=_C468( C454 C468 ) C454_=_C469( C454 C469 ) C454_=_C470( C454 C470 ) C454_=_C1720( C454 C1720 ) C454_=_C3301( C454 C3301 ) C454_=_C3305( C454 C3305 ) \nC454_=_C3309( C454 C3309 ) C455_=_C456( C455 C456 ) C455_=_C457( C455 C457 ) C455_=_C458( C455 C458 ) C455_=_C459( C455 C459 ) C455_=_C460( C455 C460 ) \nC455_=_C461( C455 C461 ) C455_=_C463( C455 C463 ) C455_=_C464( C455 C464 ) C455_=_C466( C455 C466 ) C455_=_C467( C455 C467 ) C455_=_C468( C455 C468 ) \nC455_=_C469( C455 C469 ) C455_=_C470( C455 C470 ) C455_=_C1721( C455 C1721 ) C455_=_C3375( C455 C3375 ) C455_=_C3376( C455 C3376 ) C455_=_C3380( C455 C3380 ) \nC456_=_C457( C456 C457 ) C456_=_C458( C456 C458 ) C456_=_C459( C456 C459 ) C456_=_C460( C456 C460 ) C456_=_C461( C456 C461 ) C456_=_C463( C456 C463 ) \nC456_=_C464( C456 C464 ) C456_=_C466( C456 C466 ) C456_=_C467( C456 C467 ) C456_=_C468( C456 C468 ) C456_=_C469( C456 C469 ) C456_=_C470( C456 C470 ) \nC456_=_C1739( C456 C1739 ) C456_=_C3414( C456 C3414 ) C456_=_C3416( C456 C3416 ) C457_=_C458( C457 C458 ) C457_=_C459( C457 C459 ) C457_=_C460( C457 C460 ) \nC457_=_C461( C457 C461 ) C457_=_C463( C457 C463 ) C457_=_C464( C457 C464 ) C457_=_C466( C457 C466 ) C457_=_C467( C457 C467 ) C457_=_C468( C457 C468 ) \nC457_=_C469( C457 C469 ) C457_=_C470( C457 C470 ) C458_=_C459( C458 C459 ) C458_=_C460( C458 C460 ) C458_=_C461( C458 C461 ) C458_=_C463( C458 C463 ) \nC458_=_C464( C458 C464 ) C458_=_C466( C458 C466 ) C458_=_C467( C458 C467 ) C458_=_C468( C458 C468 ) C458_=_C469( C458 C469 ) C458_=_C470( C458 C470 ) \nC458_=_C1741( C458 C1741 ) C458_=_C3497( C458 C3497 ) C458_=_C3500( C458 C3500 ) C459_=_C460( C459 C460 ) C459_=_C461( C459 C461 ) C459_=_C463( C459 C463 ) \nC459_=_C464( C459 C464 ) C459_=_C466( C459 C466 ) C459_=_C467( C459 C467 ) C459_=_C468( C459 C468 ) C459_=_C469( C459 C469 ) C459_=_C470( C459 C470 ) \nC459_=_C987( C459 C987 ) C459_=_C1085( C459 C1085 ) C459_=_C1273( C459 C1273 ) C459_=_C1534( C459 C1534 ) C459_=_C1744( C459 C1744 ) C459_=_C2090( C459 C2090 ) \nC459_=_C2236( C459 C2236 ) C459_=_C2332( C459 C2332 ) C459_=_C2596( C459 C2596 ) C459_=_C2700( C459 C2700 ) C459_=_C2767( C459 C2767 ) C459_=_C3110( C459 C3110 ) \nC459_=_C3301( C459 C3301 ) C459_=_C3375( C459 C3375 ) C459_=_C3435( C459 C3435 ) C459_=_C3528( C459 C3528 ) C459_=_C3574( C459 C3574 ) C459_=_C3635( C459 C3635 ) \nC459_=_C3638( C459 C3638 ) C459_=_C3639( C459 C3639 ) C459_=_C3640( C459 C3640 ) C459_=_C3641( C459 C3641 ) C459_=_C3642( C459 C3642 ) C459_=_C3643( C459 C3643 ) \nC459_=_C3644( C459 C3644 ) C460_=_C461( C460 C461 ) C460_=_C463( C460 C463 ) C460_=_C464( C460 C464 ) C460_=_C466( C460 C466 ) C460_=_C467( C460 C467 ) \nC460_=_C468( C460 C468 ) C460_=_C469( C460 C469 ) C460_=_C470( C460 C470 ) C460_=_C1535( C460 C1535 ) C460_=_C1704( C460 C1704 ) C460_=_C1767( C460 C1767 ) \nC460_=_C2091( C460 C2091 ) C460_=_C2130( C460 C2130 ) C460_=_C2197( C460 C2197 ) C460_=_C2274( C460 C2274 ) C460_=_C2632( C460 C2632 ) C460_=_C2950( C460 C2950 ) \nC460_=_C3058( C460 C3058 ) C460_=_C3168( C460 C3168 ) C460_=_C3228( C460 C3228 ) C460_=_C3305( C460 C3305 ) C460_=_C3376( C460 C3376 ) C460_=_C3446( C460 C3446 ) \nC460_=_C3465( C460 C3465 ) C460_=_C3589( C460 C3589 ) C460_=_C3743( C460 C3743 ) C460_=_C3744( C460 C3744 ) C460_=_C3746( C460 C3746 ) C460_=_C3747( C460 C3747 ) \nC460_=_C3748( C460 C3748 ) C460_=_C3749( C460 C3749 ) C460_=_C3750( C460 C3750 ) C460_=_C3751( C460 C3751 ) C461_=_C463( C461 C463 ) C461_=_C464( C461 C464 ) \nC461_=_C466( C461 C466 ) C461_=_C467( C461 C467 ) C461_=_C468( C461 C468 ) C461_=_C469( C461 C469 ) C461_=_C470( C461 C470 ) C463_=_C464( C463 C464 ) \nC463_=_C466( C463 C466 ) C463_=_C467( C463 C467 ) C463_=_C468( C463 C468 ) C463_=_C469( C463 C469 ) C463_=_C470( C463 C470 ) C463_=_C1538( C463 C1538 ) \nC463_=_C2092( C463 C2092 ) C463_=_C2336( C463 C2336 ) C463_=_C3046( C463 C3046 ) C463_=_C3217( C463 C3217 ) C463_=_C3309( C463 C3309 ) C463_=_C3380( C463 C3380 ) \nC463_=_C3602( C463 C3602 ) C463_=_C3732( C463 C3732 ) C463_=_C3846( C463 C3846 ) C463_=_C3847( C463 C3847 ) C463_=_C3848( C463 C3848 ) C463_=_C3849( C463 C3849 ) \nC463_=_C3850( C463 C3850 ) C463_=_C3851( C463 C3851 ) C463_=_C3852( C463 C3852 ) C464_=_C466( C464 C466 ) C464_=_C467( C464 C467 ) C464_=_C468( C464 C468 ) \nC464_=_C469( C464 C469 ) C464_=_C470( C464 C470 ) C466_=_C467( C466 C467 ) C466_=_C468( C466 C468 ) C466_=_C469( C466 C469 ) C466_=_C470( C466 C470 ) \nC466_=_C1749( C466 C1749 ) C466_=_C3822( C466 C3822 ) C466_=_C3947( C466 C3947 ) C467_=_C468( C467 C468 ) C467_=_C469( C467 C469 ) C467_=_C470( C467 C470 ) \nC468_=_C469( C468 C469 ) C468_=_C470( C468 C470 ) C469_=_C470( C469 C470 ) C469_=_C1729( C469 C1729 ) C469_=_C3641( C469 C3641 ) C469_=_C3749( C469 C3749 ) \nC469_=_C3848( C469 C3848 ) C469_=_C3950( C469 C3950 ) C470_=_C1732( C470 C1732 ) C470_=_C3644( C470 C3644 ) C470_=_C3751( C470 C3751 ) C470_=_C3852( C470 C3852 ) \nC524_=_C542( C524 C542 ) C524_=_C544( C524 C544 ) C524_=_C1260( C524 C1260 ) C524_=_C1383( C524 C1383 ) C524_=_C1426( C524 C1426 ) C524_=_C1733( C524 C1733 ) \nC524_=_C1734( C524 C1734 ) C524_=_C1735( C524 C1735 ) C524_=_C1736( C524 C1736 ) C524_=_C1737( C524 C1737 ) C524_=_C1738( C524 C1738 ) C524_=_C1739( C524 C1739 ) \nC524_=_C1740( C524 C1740 ) C524_=_C1741( C524 C1741 ) C524_=_C1742( C524 C1742 ) C524_=_C1743( C524 C1743 ) C524_=_C1744( C524 C1744 ) C524_=_C1745( C524 C1745 ) \nC524_=_C1746( C524 C1746 ) C524_=_C1749( C524 C1749 ) C524_=_C1750( C524 C1750 ) C524_=_C1751( C524 C1751 ) C524_=_C1752( C524 C1752 ) C524_=_C1753( C524 C1753 ) \nC542_=_C544( C542 C544 ) C542_=_C679( C542 C679 ) C542_=_C703( C542 C703 ) C542_=_C1041( C542 C1041 ) C542_=_C1251( C542 C1251 ) C542_=_C1509( C542 C1509 ) \nC542_=_C1981( C542 C1981 ) C542_=_C2319( C542 C2319 ) C542_=_C2355( C542 C2355 ) C542_=_C2427( C542 C2427 ) C542_=_C2615( C542 C2615 ) C542_=_C2652( C542 C2652 ) \nC542_=_C2704( C542 C2704 ) C542_=_C3243( C542 C3243 ) C542_=_C3414( C542 C3414 ) C542_=_C3497( C542 C3497 ) C542_=_C3553( C542 C3553 ) C542_=_C3591( C542 C3591 ) \nC542_=_C3654( C542 C3654 ) C542_=_C3662( C542 C3662 ) C542_=_C3820( C542 C3820 ) C542_=_C3822( C542 C3822 ) C542_=_C3823( C542 C3823 ) C544_=_C1464( C544 C1464 ) \nC544_=_C2341( C544 C2341 ) C544_=_C2483( C544 C2483 ) C544_=_C2511( C544 C2511 ) C544_=_C2617( C544 C2617 ) C544_=_C3048( C544 C3048 ) C544_=_C3130( C544 C3130 ) \nC544_=_C3400( C544 C3400 ) C544_=_C3416( C544 C3416 ) C544_=_C3500( C544 C3500 ) C544_=_C3606( C544 C3606 ) C544_=_C3723( C544 C3723 ) C544_=_C3735( C544 C3735 ) \nC544_=_C3847( C544 C3847 ) C544_=_C3937( C544 C3937 ) C544_=_C3947( C544 C3947 ) C544_=_C3948( C544 C3948 ) C544_=_C3949( C544 C3949 ) C544_=_C3950( C544 C3950 ) \nC544_=_C3951( C544 C3951 ) C544_=_C3952( C544 C3952 ) C544_=_C3953( C544 C3953 ) C601_=_C868( C601 C868 ) C601_=_C972( C601 C972 ) C601_=_C1522( C601 C1522 ) \nC601_=_C1656( C601 C1656 ) C601_=_C1673( C601 C1673 ) C601_=_C1713( C601 C1713 ) C601_=_C1714( C601 C1714 ) C601_=_C1715( C601 C1715 ) C601_=_C1716( C601 C1716 ) \nC601_=_C1717( C601 C1717 ) C601_=_C1718( C601 C1718 ) C601_=_C1719( C601 C1719 ) C601_=_C1720( C601 C1720 ) C601_=_C1721( C601 C1721 ) C601_=_C1723( C601 C1723 ) \nC601_=_C1725( C601 C1725 ) C601_=_C1727( C601 C1727 ) C601_=_C1728( C601 C1728 ) C601_=_C1729( C601 C1729 ) C601_=_C1730( C601 C1730 ) C601_=_C1731( C601 C1731 ) \nC601_=_C1732( C601 C1732 ) C679_=_C703( C679 C703 ) C679_=_C1041( C679 C1041 ) C679_=_C1251( C679 C1251 ) C679_=_C1509( C679 C1509 ) C679_=_C1981( C679 C1981 ) \nC679_=_C2319( C679 C2319 ) C679_=_C2355( C679 C2355 ) C679_=_C2427( C679 C2427 ) C679_=_C2615( C679 C2615 ) C679_=_C2652( C679 C2652 ) C679_=_C2704( C679 C2704 ) \nC679_=_C3243( C679 C3243 ) C679_=_C3414( C679 C3414 ) C679_=_C3497( C679 C3497 ) C679_=_C3553( C679 C3553 ) C679_=_C3591( C679 C3591 ) C679_=_C3654( C679 C3654 ) \nC679_=_C3662( C679 C3662 ) C679_=_C3820( C679 C3820 ) C679_=_C3822( C679 C3822 ) C679_=_C3823( C679 C3823 ) C703_=_C1041( C703 C1041 ) C703_=_C1251( C703 C1251 ) \nC703_=_C1509( C703 C1509 ) C703_=_C1981( C703 C1981 ) C703_=_C2319( C703 C2319 ) C703_=_C2355(</w:t>
      </w:r>
    </w:p>
    <w:p>
      <w:pPr>
        <w:pStyle w:val="PreformattedText"/>
        <w:bidi w:val="0"/>
        <w:spacing w:before="0" w:after="0"/>
        <w:jc w:val="left"/>
        <w:rPr/>
      </w:pPr>
      <w:r>
        <w:rPr/>
        <w:t xml:space="preserve"> </w:t>
      </w:r>
      <w:r>
        <w:rPr/>
        <w:t>C703 C2355 ) C703_=_C2427( C703 C2427 ) C703_=_C2615( C703 C2615 ) \nC703_=_C2652( C703 C2652 ) C703_=_C2704( C703 C2704 ) C703_=_C3243( C703 C3243 ) C703_=_C3414( C703 C3414 ) C703_=_C3497( C703 C3497 ) C703_=_C3553( C703 C3553 ) \nC703_=_C3591( C703 C3591 ) C703_=_C3654( C703 C3654 ) C703_=_C3662( C703 C3662 ) C703_=_C3820( C703 C3820 ) C703_=_C3822( C703 C3822 ) C703_=_C3823( C703 C3823 ) \nC868_=_C972( C868 C972 ) C868_=_C1522( C868 C1522 ) C868_=_C1656( C868 C1656 ) C868_=_C1673( C868 C1673 ) C868_=_C1713( C868 C1713 ) C868_=_C1714( C868 C1714 ) \nC868_=_C1715( C868 C1715 ) C868_=_C1716( C868 C1716 ) C868_=_C1717( C868 C1717 ) C868_=_C1718( C868 C1718 ) C868_=_C1719( C868 C1719 ) C868_=_C1720( C868 C1720 ) \nC868_=_C1721( C868 C1721 ) C868_=_C1723( C868 C1723 ) C868_=_C1725( C868 C1725 ) C868_=_C1727( C868 C1727 ) C868_=_C1728( C868 C1728 ) C868_=_C1729( C868 C1729 ) \nC868_=_C1730( C868 C1730 ) C868_=_C1731( C868 C1731 ) C868_=_C1732( C868 C1732 ) C972_=_C987( C972 C987 ) C972_=_C1522( C972 C1522 ) C972_=_C1656( C972 C1656 ) \nC972_=_C1673( C972 C1673 ) C972_=_C1713( C972 C1713 ) C972_=_C1714( C972 C1714 ) C972_=_C1715( C972 C1715 ) C972_=_C1716( C972 C1716 ) C972_=_C1717( C972 C1717 ) \nC972_=_C1718( C972 C1718 ) C972_=_C1719( C972 C1719 ) C972_=_C1720( C972 C1720 ) C972_=_C1721( C972 C1721 ) C972_=_C1723( C972 C1723 ) C972_=_C1725( C972 C1725 ) \nC972_=_C1727( C972 C1727 ) C972_=_C1728( C972 C1728 ) C972_=_C1729( C972 C1729 ) C972_=_C1730( C972 C1730 ) C972_=_C1731( C972 C1731 ) C972_=_C1732( C972 C1732 ) \nC987_=_C1085( C987 C1085 ) C987_=_C1273( C987 C1273 ) C987_=_C1534( C987 C1534 ) C987_=_C1744( C987 C1744 ) C987_=_C2090( C987 C2090 ) C987_=_C2236( C987 C2236 ) \nC987_=_C2332( C987 C2332 ) C987_=_C2596( C987 C2596 ) C987_=_C2700( C987 C2700 ) C987_=_C2767( C987 C2767 ) C987_=_C3110( C987 C3110 ) C987_=_C3301( C987 C3301 ) \nC987_=_C3375( C987 C3375 ) C987_=_C3435( C987 C3435 ) C987_=_C3528( C987 C3528 ) C987_=_C3574( C987 C3574 ) C987_=_C3635( C987 C3635 ) C987_=_C3638( C987 C3638 ) \nC987_=_C3639( C987 C3639 ) C987_=_C3640( C987 C3640 ) C987_=_C3641( C987 C3641 ) C987_=_C3642( C987 C3642 ) C987_=_C3643( C987 C3643 ) C987_=_C3644( C987 C3644 ) \nC1041_=_C1251( C1041 C1251 ) C1041_=_C1509( C1041 C1509 ) C1041_=_C1981( C1041 C1981 ) C1041_=_C2319( C1041 C2319 ) C1041_=_C2355( C1041 C2355 ) C1041_=_C2427( C1041 C2427 ) \nC1041_=_C2615( C1041 C2615 ) C1041_=_C2652( C1041 C2652 ) C1041_=_C2704( C1041 C2704 ) C1041_=_C3243( C1041 C3243 ) C1041_=_C3414( C1041 C3414 ) C1041_=_C3497( C1041 C3497 ) \nC1041_=_C3553( C1041 C3553 ) C1041_=_C3591( C1041 C3591 ) C1041_=_C3654( C1041 C3654 ) C1041_=_C3662( C1041 C3662 ) C1041_=_C3820( C1041 C3820 ) C1041_=_C3822( C1041 C3822 ) \nC1041_=_C3823( C1041 C3823 ) C1085_=_C1273( C1085 C1273 ) C1085_=_C1534( C1085 C1534 ) C1085_=_C1744( C1085 C1744 ) C1085_=_C2090( C1085 C2090 ) C1085_=_C2236( C1085 C2236 ) \nC1085_=_C2332( C1085 C2332 ) C1085_=_C2596( C1085 C2596 ) C1085_=_C2700( C1085 C2700 ) C1085_=_C2767( C1085 C2767 ) C1085_=_C3110( C1085 C3110 ) C1085_=_C3301( C1085 C3301 ) \nC1085_=_C3375( C1085 C3375 ) C1085_=_C3435( C1085 C3435 ) C1085_=_C3528( C1085 C3528 ) C1085_=_C3574( C1085 C3574 ) C1085_=_C3635( C1085 C3635 ) C1085_=_C3638( C1085 C3638 ) \nC1085_=_C3639( C1085 C3639 ) C1085_=_C3640( C1085 C3640 ) C1085_=_C3641( C1085 C3641 ) C1085_=_C3642( C1085 C3642 ) C1085_=_C3643( C1085 C3643 ) C1085_=_C3644( C1085 C3644 ) \nC1251_=_C1509( C1251 C1509 ) C1251_=_C1981( C1251 C1981 ) C1251_=_C2319( C1251 C2319 ) C1251_=_C2355( C1251 C2355 ) C1251_=_C2427( C1251 C2427 ) C1251_=_C2615( C1251 C2615 ) \nC1251_=_C2652( C1251 C2652 ) C1251_=_C2704( C1251 C2704 ) C1251_=_C3243( C1251 C3243 ) C1251_=_C3414( C1251 C3414 ) C1251_=_C3497( C1251 C3497 ) C1251_=_C3553( C1251 C3553 ) \nC1251_=_C3591( C1251 C3591 ) C1251_=_C3654( C1251 C3654 ) C1251_=_C3662( C1251 C3662 ) C1251_=_C3820( C1251 C3820 ) C1251_=_C3822( C1251 C3822 ) C1251_=_C3823( C1251 C3823 ) \nC1260_=_C1273( C1260 C1273 ) C1260_=_C1383( C1260 C1383 ) C1260_=_C1426( C1260 C1426 ) C1260_=_C1733( C1260 C1733 ) C1260_=_C1734( C1260 C1734 ) C1260_=_C1735( C1260 C1735 ) \nC1260_=_C1736( C1260 C1736 ) C1260_=_C1737( C1260 C1737 ) C1260_=_C1738( C1260 C1738 ) C1260_=_C1739( C1260 C1739 ) C1260_=_C1740( C1260 C1740 ) C1260_=_C1741( C1260 C1741 ) \nC1260_=_C1742( C1260 C1742 ) C1260_=_C1743( C1260 C1743 ) C1260_=_C1744( C1260 C1744 ) C1260_=_C1745( C1260 C1745 ) C1260_=_C1746( C1260 C1746 ) C1260_=_C1749( C1260 C1749 ) \nC1260_=_C1750( C1260 C1750 ) C1260_=_C1751( C1260 C1751 ) C1260_=_C1752( C1260 C1752 ) C1260_=_C1753( C1260 C1753 ) C1273_=_C1534( C1273 C1534 ) C1273_=_C1744( C1273 C1744 ) \nC1273_=_C2090( C1273 C2090 ) C1273_=_C2236( C1273 C2236 ) C1273_=_C2332( C1273 C2332 ) C1273_=_C2596( C1273 C2596 ) C1273_=_C2700( C1273 C2700 ) C1273_=_C2767( C1273 C2767 ) \nC1273_=_C3110( C1273 C3110 ) C1273_=_C3301( C1273 C3301 ) C1273_=_C3375( C1273 C3375 ) C1273_=_C3435( C1273 C3435 ) C1273_=_C3528( C1273 C3528 ) C1273_=_C3574( C1273 C3574 ) \nC1273_=_C3635( C1273 C3635 ) C1273_=_C3638( C1273 C3638 ) C1273_=_C3639( C1273 C3639 ) C1273_=_C3640( C1273 C3640 ) C1273_=_C3641( C1273 C3641 ) C1273_=_C3642( C1273 C3642 ) \nC1273_=_C3643( C1273 C3643 ) C1273_=_C3644( C1273 C3644 ) C1383_=_C1426( C1383 C1426 ) C1383_=_C1733( C1383 C1733 ) C1383_=_C1734( C1383 C1734 ) C1383_=_C1735( C1383 C1735 ) \nC1383_=_C1736( C1383 C1736 ) C1383_=_C1737( C1383 C1737 ) C1383_=_C1738( C1383 C1738 ) C1383_=_C1739( C1383 C1739 ) C1383_=_C1740( C1383 C1740 ) C1383_=_C1741( C1383 C1741 ) \nC1383_=_C1742( C1383 C1742 ) C1383_=_C1743( C1383 C1743 ) C1383_=_C1744( C1383 C1744 ) C1383_=_C1745( C1383 C1745 ) C1383_=_C1746( C1383 C1746 ) C1383_=_C1749( C1383 C1749 ) \nC1383_=_C1750( C1383 C1750 ) C1383_=_C1751( C1383 C1751 ) C1383_=_C1752( C1383 C1752 ) C1383_=_C1753( C1383 C1753 ) C1426_=_C1733( C1426 C1733 ) C1426_=_C1734( C1426 C1734 ) \nC1426_=_C1735( C1426 C1735 ) C1426_=_C1736( C1426 C1736 ) C1426_=_C1737( C1426 C1737 ) C1426_=_C1738( C1426 C1738 ) C1426_=_C1739( C1426 C1739 ) C1426_=_C1740( C1426 C1740 ) \nC1426_=_C1741( C1426 C1741 ) C1426_=_C1742( C1426 C1742 ) C1426_=_C1743( C1426 C1743 ) C1426_=_C1744( C1426 C1744 ) C1426_=_C1745( C1426 C1745 ) C1426_=_C1746( C1426 C1746 ) \nC1426_=_C1749( C1426 C1749 ) C1426_=_C1750( C1426 C1750 ) C1426_=_C1751( C1426 C1751 ) C1426_=_C1752( C1426 C1752 ) C1426_=_C1753( C1426 C1753 ) C1464_=_C2341( C1464 C2341 ) \nC1464_=_C2483( C1464 C2483 ) C1464_=_C2511( C1464 C2511 ) C1464_=_C2617( C1464 C2617 ) C1464_=_C3048( C1464 C3048 ) C1464_=_C3130( C1464 C3130 ) C1464_=_C3400( C1464 C3400 ) \nC1464_=_C3416( C1464 C3416 ) C1464_=_C3500( C1464 C3500 ) C1464_=_C3606( C1464 C3606 ) C1464_=_C3723( C1464 C3723 ) C1464_=_C3735( C1464 C3735 ) C1464_=_C3847( C1464 C3847 ) \nC1464_=_C3937( C1464 C3937 ) C1464_=_C3947( C1464 C3947 ) C1464_=_C3948( C1464 C3948 ) C1464_=_C3949( C1464 C3949 ) C1464_=_C3950( C1464 C3950 ) C1464_=_C3951( C1464 C3951 ) \nC1464_=_C3952( C1464 C3952 ) C1464_=_C3953( C1464 C3953 ) C1509_=_C1981( C1509 C1981 ) C1509_=_C2319( C1509 C2319 ) C1509_=_C2355( C1509 C2355 ) C1509_=_C2427( C1509 C2427 ) \nC1509_=_C2615( C1509 C2615 ) C1509_=_C2652( C1509 C2652 ) C1509_=_C2704( C1509 C2704 ) C1509_=_C3243( C1509 C3243 ) C1509_=_C3414( C1509 C3414 ) C1509_=_C3497( C1509 C3497 ) \nC1509_=_C3553( C1509 C3553 ) C1509_=_C3591( C1509 C3591 ) C1509_=_C3654( C1509 C3654 ) C1509_=_C3662( C1509 C3662 ) C1509_=_C3820( C1509 C3820 ) C1509_=_C3822( C1509 C3822 ) \nC1509_=_C3823( C1509 C3823 ) C1522_=_C1534( C1522 C1534 ) C1522_=_C1535( C1522 C1535 ) C1522_=_C1538( C1522 C1538 ) C1522_=_C1656( C1522 C1656 ) C1522_=_C1673( C1522 C1673 ) \nC1522_=_C1713( C1522 C1713 ) C1522_=_C1714( C1522 C1714 ) C1522_=_C1715( C1522 C1715 ) C1522_=_C1716( C1522 C1716 ) C1522_=_C1717( C1522 C1717 ) C1522_=_C1718( C1522 C1718 ) \nC1522_=_C1719( C1522 C1719 ) C1522_=_C1720( C1522 C1720 ) C1522_=_C1721( C1522 C1721 ) C1522_=_C1723( C1522 C1723 ) C1522_=_C1725( C1522 C1725 ) C1522_=_C1727( C1522 C1727 ) \nC1522_=_C1728( C1522 C1728 ) C1522_=_C1729( C1522 C1729 ) C1522_=_C1730( C1522 C1730 ) C1522_=_C1731( C1522 C1731 ) C1522_=_C1732( C1522 C1732 ) C1534_=_C1535( C1534 C1535 ) \nC1534_=_C1538( C1534 C1538 ) C1534_=_C1744( C1534 C1744 ) C1534_=_C2090( C1534 C2090 ) C1534_=_C2236( C1534 C2236 ) C1534_=_C2332( C1534 C2332 ) C1534_=_C2596( C1534 C2596 ) \nC1534_=_C2700( C1534 C2700 ) C1534_=_C2767( C1534 C2767 ) C1534_=_C3110( C1534 C3110 ) C1534_=_C3301( C1534 C3301 ) C1534_=_C3375( C1534 C3375 ) C1534_=_C3435( C1534 C3435 ) \nC1534_=_C3528( C1534 C3528 ) C1534_=_C3574( C1534 C3574 ) C1534_=_C3635( C1534 C3635 ) C1534_=_C3638( C1534 C3638 ) C1534_=_C3639( C1534 C3639 ) C1534_=_C3640( C1534 C3640 ) \nC1534_=_C3641( C1534 C3641 ) C1534_=_C3642( C1534 C3642 ) C1534_=_C3643( C1534 C3643 ) C1534_=_C3644( C1534 C3644 ) C1535_=_C1538( C1535 C1538 ) C1535_=_C1704( C1535 C1704 ) \nC1535_=_C1767( C1535 C1767 ) C1535_=_C2091( C1535 C2091 ) C1535_=_C2130( C1535 C2130 ) C1535_=_C2197( C1535 C2197 ) C1535_=_C2274( C1535 C2274 ) C1535_=_C2632( C1535 C2632 ) \nC1535_=_C2950( C1535 C2950 ) C1535_=_C3058( C1535 C3058 ) C1535_=_C3168( C1535 C3168 ) C1535_=_C3228( C1535 C3228 ) C1535_=_C3305( C1535 C3305 ) C1535_=_C3376( C1535 C3376 ) \nC1535_=_C3446( C1535 C3446 ) C1535_=_C3465( C1535 C3465 ) C1535_=_C3589( C1535 C3589 ) C1535_=_C3743( C1535 C3743 ) C1535_=_C3744( C1535 C3744 ) C1535_=_C3746( C1535 C3746 ) \nC1535_=_C3747( C1535 C3747 ) C1535_=_C3748( C1535 C3748 ) C1535_=_C3749( C1535 C3749 ) C1535_=_C3750( C1535 C3750 ) C1535_=_C3751( C1535 C3751 ) C1538_=_C2092( C1538 C2092 ) \nC1538_=_C2336( C1538 C2336 ) C1538_=_C3046( C1538 C3046 ) C1538_=_C3217( C1538 C3217 ) C1538_=_C3309( C1538 C3309 ) C1538_=_C3380( C1538 C3380 ) C1538_=_C3602( C1538 C3602 ) \nC1538_=_C3732( C1538 C3732 ) C1538_=_C3846( C1538 C3846 ) C1538_=_C3847( C1538 C3847 ) C1538_=_C3848( C1538 C3848 ) C1538_=_C3849( C1538</w:t>
      </w:r>
    </w:p>
    <w:p>
      <w:pPr>
        <w:pStyle w:val="PreformattedText"/>
        <w:bidi w:val="0"/>
        <w:spacing w:before="0" w:after="0"/>
        <w:jc w:val="left"/>
        <w:rPr/>
      </w:pPr>
      <w:r>
        <w:rPr/>
        <w:t xml:space="preserve"> </w:t>
      </w:r>
      <w:r>
        <w:rPr/>
        <w:t>C3849 ) C1538_=_C3850( C1538 C3850 ) \nC1538_=_C3851( C1538 C3851 ) C1538_=_C3852( C1538 C3852 ) C1656_=_C1673( C1656 C1673 ) C1656_=_C1713( C1656 C1713 ) C1656_=_C1714( C1656 C1714 ) C1656_=_C1715( C1656 C1715 ) \nC1656_=_C1716( C1656 C1716 ) C1656_=_C1717( C1656 C1717 ) C1656_=_C1718( C1656 C1718 ) C1656_=_C1719( C1656 C1719 ) C1656_=_C1720( C1656 C1720 ) C1656_=_C1721( C1656 C1721 ) \nC1656_=_C1723( C1656 C1723 ) C1656_=_C1725( C1656 C1725 ) C1656_=_C1727( C1656 C1727 ) C1656_=_C1728( C1656 C1728 ) C1656_=_C1729( C1656 C1729 ) C1656_=_C1730( C1656 C1730 ) \nC1656_=_C1731( C1656 C1731 ) C1656_=_C1732( C1656 C1732 ) C1673_=_C1713( C1673 C1713 ) C1673_=_C1714( C1673 C1714 ) C1673_=_C1715( C1673 C1715 ) C1673_=_C1716( C1673 C1716 ) \nC1673_=_C1717( C1673 C1717 ) C1673_=_C1718( C1673 C1718 ) C1673_=_C1719( C1673 C1719 ) C1673_=_C1720( C1673 C1720 ) C1673_=_C1721( C1673 C1721 ) C1673_=_C1723( C1673 C1723 ) \nC1673_=_C1725( C1673 C1725 ) C1673_=_C1727( C1673 C1727 ) C1673_=_C1728( C1673 C1728 ) C1673_=_C1729( C1673 C1729 ) C1673_=_C1730( C1673 C1730 ) C1673_=_C1731( C1673 C1731 ) \nC1673_=_C1732( C1673 C1732 ) C1704_=_C1767( C1704 C1767 ) C1704_=_C2091( C1704 C2091 ) C1704_=_C2130( C1704 C2130 ) C1704_=_C2197( C1704 C2197 ) C1704_=_C2274( C1704 C2274 ) \nC1704_=_C2632( C1704 C2632 ) C1704_=_C2950( C1704 C2950 ) C1704_=_C3058( C1704 C3058 ) C1704_=_C3168( C1704 C3168 ) C1704_=_C3228( C1704 C3228 ) C1704_=_C3305( C1704 C3305 ) \nC1704_=_C3376( C1704 C3376 ) C1704_=_C3446( C1704 C3446 ) C1704_=_C3465( C1704 C3465 ) C1704_=_C3589( C1704 C3589 ) C1704_=_C3743( C1704 C3743 ) C1704_=_C3744( C1704 C3744 ) \nC1704_=_C3746( C1704 C3746 ) C1704_=_C3747( C1704 C3747 ) C1704_=_C3748( C1704 C3748 ) C1704_=_C3749( C1704 C3749 ) C1704_=_C3750( C1704 C3750 ) C1704_=_C3751( C1704 C3751 ) \nC1713_=_C1714( C1713 C1714 ) C1713_=_C1715( C1713 C1715 ) C1713_=_C1716( C1713 C1716 ) C1713_=_C1717( C1713 C1717 ) C1713_=_C1718( C1713 C1718 ) C1713_=_C1719( C1713 C1719 ) \nC1713_=_C1720( C1713 C1720 ) C1713_=_C1721( C1713 C1721 ) C1713_=_C1723( C1713 C1723 ) C1713_=_C1725( C1713 C1725 ) C1713_=_C1727( C1713 C1727 ) C1713_=_C1728( C1713 C1728 ) \nC1713_=_C1729( C1713 C1729 ) C1713_=_C1730( C1713 C1730 ) C1713_=_C1731( C1713 C1731 ) C1713_=_C1732( C1713 C1732 ) C1714_=_C1715( C1714 C1715 ) C1714_=_C1716( C1714 C1716 ) \nC1714_=_C1717( C1714 C1717 ) C1714_=_C1718( C1714 C1718 ) C1714_=_C1719( C1714 C1719 ) C1714_=_C1720( C1714 C1720 ) C1714_=_C1721( C1714 C1721 ) C1714_=_C1723( C1714 C1723 ) \nC1714_=_C1725( C1714 C1725 ) C1714_=_C1727( C1714 C1727 ) C1714_=_C1728( C1714 C1728 ) C1714_=_C1729( C1714 C1729 ) C1714_=_C1730( C1714 C1730 ) C1714_=_C1731( C1714 C1731 ) \nC1714_=_C1732( C1714 C1732 ) C1714_=_C2090( C1714 C2090 ) C1714_=_C2091( C1714 C2091 ) C1714_=_C2092( C1714 C2092 ) C1715_=_C1716( C1715 C1716 ) C1715_=_C1717( C1715 C1717 ) \nC1715_=_C1718( C1715 C1718 ) C1715_=_C1719( C1715 C1719 ) C1715_=_C1720( C1715 C1720 ) C1715_=_C1721( C1715 C1721 ) C1715_=_C1723( C1715 C1723 ) C1715_=_C1725( C1715 C1725 ) \nC1715_=_C1727( C1715 C1727 ) C1715_=_C1728( C1715 C1728 ) C1715_=_C1729( C1715 C1729 ) C1715_=_C1730( C1715 C1730 ) C1715_=_C1731( C1715 C1731 ) C1715_=_C1732( C1715 C1732 ) \nC1715_=_C2950( C1715 C2950 ) C1716_=_C1717( C1716 C1717 ) C1716_=_C1718( C1716 C1718 ) C1716_=_C1719( C1716 C1719 ) C1716_=_C1720( C1716 C1720 ) C1716_=_C1721( C1716 C1721 ) \nC1716_=_C1723( C1716 C1723 ) C1716_=_C1725( C1716 C1725 ) C1716_=_C1727( C1716 C1727 ) C1716_=_C1728( C1716 C1728 ) C1716_=_C1729( C1716 C1729 ) C1716_=_C1730( C1716 C1730 ) \nC1716_=_C1731( C1716 C1731 ) C1716_=_C1732( C1716 C1732 ) C1717_=_C1718( C1717 C1718 ) C1717_=_C1719( C1717 C1719 ) C1717_=_C1720( C1717 C1720 ) C1717_=_C1721( C1717 C1721 ) \nC1717_=_C1723( C1717 C1723 ) C1717_=_C1725( C1717 C1725 ) C1717_=_C1727( C1717 C1727 ) C1717_=_C1728( C1717 C1728 ) C1717_=_C1729( C1717 C1729 ) C1717_=_C1730( C1717 C1730 ) \nC1717_=_C1731( C1717 C1731 ) C1717_=_C1732( C1717 C1732 ) C1717_=_C3058( C1717 C3058 ) C1718_=_C1719( C1718 C1719 ) C1718_=_C1720( C1718 C1720 ) C1718_=_C1721( C1718 C1721 ) \nC1718_=_C1723( C1718 C1723 ) C1718_=_C1725( C1718 C1725 ) C1718_=_C1727( C1718 C1727 ) C1718_=_C1728( C1718 C1728 ) C1718_=_C1729( C1718 C1729 ) C1718_=_C1730( C1718 C1730 ) \nC1718_=_C1731( C1718 C1731 ) C1718_=_C1732( C1718 C1732 ) C1719_=_C1720( C1719 C1720 ) C1719_=_C1721( C1719 C1721 ) C1719_=_C1723( C1719 C1723 ) C1719_=_C1725( C1719 C1725 ) \nC1719_=_C1727( C1719 C1727 ) C1719_=_C1728( C1719 C1728 ) C1719_=_C1729( C1719 C1729 ) C1719_=_C1730( C1719 C1730 ) C1719_=_C1731( C1719 C1731 ) C1719_=_C1732( C1719 C1732 ) \nC1719_=_C3217( C1719 C3217 ) C1720_=_C1721( C1720 C1721 ) C1720_=_C1723( C1720 C1723 ) C1720_=_C1725( C1720 C1725 ) C1720_=_C1727( C1720 C1727 ) C1720_=_C1728( C1720 C1728 ) \nC1720_=_C1729( C1720 C1729 ) C1720_=_C1730( C1720 C1730 ) C1720_=_C1731( C1720 C1731 ) C1720_=_C1732( C1720 C1732 ) C1720_=_C3301( C1720 C3301 ) C1720_=_C3305( C1720 C3305 ) \nC1720_=_C3309( C1720 C3309 ) C1721_=_C1723( C1721 C1723 ) C1721_=_C1725( C1721 C1725 ) C1721_=_C1727( C1721 C1727 ) C1721_=_C1728( C1721 C1728 ) C1721_=_C1729( C1721 C1729 ) \nC1721_=_C1730( C1721 C1730 ) C1721_=_C1731( C1721 C1731 ) C1721_=_C1732( C1721 C1732 ) C1721_=_C3375( C1721 C3375 ) C1721_=_C3376( C1721 C3376 ) C1721_=_C3380( C1721 C3380 ) \nC1723_=_C1725( C1723 C1725 ) C1723_=_C1727( C1723 C1727 ) C1723_=_C1728( C1723 C1728 ) C1723_=_C1729( C1723 C1729 ) C1723_=_C1730( C1723 C1730 ) C1723_=_C1731( C1723 C1731 ) \nC1723_=_C1732( C1723 C1732 ) C1725_=_C1727( C1725 C1727 ) C1725_=_C1728( C1725 C1728 ) C1725_=_C1729( C1725 C1729 ) C1725_=_C1730( C1725 C1730 ) C1725_=_C1731( C1725 C1731 ) \nC1725_=_C1732( C1725 C1732 ) C1727_=_C1728( C1727 C1728 ) C1727_=_C1729( C1727 C1729 ) C1727_=_C1730( C1727 C1730 ) C1727_=_C1731( C1727 C1731 ) C1727_=_C1732( C1727 C1732 ) \nC1728_=_C1729( C1728 C1729 ) C1728_=_C1730( C1728 C1730 ) C1728_=_C1731( C1728 C1731 ) C1728_=_C1732( C1728 C1732 ) C1729_=_C1730( C1729 C1730 ) C1729_=_C1731( C1729 C1731 ) \nC1729_=_C1732( C1729 C1732 ) C1729_=_C3641( C1729 C3641 ) C1729_=_C3749( C1729 C3749 ) C1729_=_C3848( C1729 C3848 ) C1729_=_C3950( C1729 C3950 ) C1730_=_C1731( C1730 C1731 ) \nC1730_=_C1732( C1730 C1732 ) C1731_=_C1732( C1731 C1732 ) C1732_=_C3644( C1732 C3644 ) C1732_=_C3751( C1732 C3751 ) C1732_=_C3852( C1732 C3852 ) C1733_=_C1734( C1733 C1734 ) \nC1733_=_C1735( C1733 C1735 ) C1733_=_C1736( C1733 C1736 ) C1733_=_C1737( C1733 C1737 ) C1733_=_C1738( C1733 C1738 ) C1733_=_C1739( C1733 C1739 ) C1733_=_C1740( C1733 C1740 ) \nC1733_=_C1741( C1733 C1741 ) C1733_=_C1742( C1733 C1742 ) C1733_=_C1743( C1733 C1743 ) C1733_=_C1744( C1733 C1744 ) C1733_=_C1745( C1733 C1745 ) C1733_=_C1746( C1733 C1746 ) \nC1733_=_C1749( C1733 C1749 ) C1733_=_C1750( C1733 C1750 ) C1733_=_C1751( C1733 C1751 ) C1733_=_C1752( C1733 C1752 ) C1733_=_C1753( C1733 C1753 ) C1733_=_C2236( C1733 C2236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749( C1734 C1749 ) C1734_=_C1750( C1734 C1750 ) C1734_=_C1751( C1734 C1751 ) C1734_=_C1752( C1734 C1752 ) C1734_=_C1753( C1734 C1753 ) C1734_=_C2615( C1734 C2615 ) \nC1734_=_C2617( C1734 C2617 ) C1735_=_C1736( C1735 C1736 ) C1735_=_C1737( C1735 C1737 ) C1735_=_C1738( C1735 C1738 ) C1735_=_C1739( C1735 C1739 ) C1735_=_C1740( C1735 C1740 ) \nC1735_=_C1741( C1735 C1741 ) C1735_=_C1742( C1735 C1742 ) C1735_=_C1743( C1735 C1743 ) C1735_=_C1744( C1735 C1744 ) C1735_=_C1745( C1735 C1745 ) C1735_=_C1746( C1735 C1746 ) \nC1735_=_C1749( C1735 C1749 ) C1735_=_C1750( C1735 C1750 ) C1735_=_C1751( C1735 C1751 ) C1735_=_C1752( C1735 C1752 ) C1735_=_C1753( C1735 C1753 ) C1735_=_C2700( C1735 C2700 ) \nC1735_=_C2704( C1735 C2704 ) C1736_=_C1737( C1736 C1737 ) C1736_=_C1738( C1736 C1738 ) C1736_=_C1739( C1736 C1739 ) C1736_=_C1740( C1736 C1740 ) C1736_=_C1741( C1736 C1741 ) \nC1736_=_C1742( C1736 C1742 ) C1736_=_C1743( C1736 C1743 ) C1736_=_C1744( C1736 C1744 ) C1736_=_C1745( C1736 C1745 ) C1736_=_C1746( C1736 C1746 ) C1736_=_C1749( C1736 C1749 ) \nC1736_=_C1750( C1736 C1750 ) C1736_=_C1751( C1736 C1751 ) C1736_=_C1752( C1736 C1752 ) C1736_=_C1753( C1736 C1753 ) C1737_=_C1738( C1737 C1738 ) C1737_=_C1739( C1737 C1739 ) \nC1737_=_C1740( C1737 C1740 ) C1737_=_C1741( C1737 C1741 ) C1737_=_C1742( C1737 C1742 ) C1737_=_C1743( C1737 C1743 ) C1737_=_C1744( C1737 C1744 ) C1737_=_C1745( C1737 C1745 ) \nC1737_=_C1746( C1737 C1746 ) C1737_=_C1749( C1737 C1749 ) C1737_=_C1750( C1737 C1750 ) C1737_=_C1751( C1737 C1751 ) C1737_=_C1752( C1737 C1752 ) C1737_=_C1753( C1737 C1753 ) \nC1737_=_C3110( C1737 C3110 ) C1738_=_C1739( C1738 C1739 ) C1738_=_C1740( C1738 C1740 ) C1738_=_C1741( C1738 C1741 ) C1738_=_C1742( C1738 C1742 ) C1738_=_C1743( C1738 C1743 ) \nC1738_=_C1744( C1738 C1744 ) C1738_=_C1745( C1738 C1745 ) C1738_=_C1746( C1738 C1746 ) C1738_=_C1749( C1738 C1749 ) C1738_=_C1750( C1738 C1750 ) C1738_=_C1751( C1738 C1751 ) \nC1738_=_C1752( C1738 C1752 ) C1738_=_C1753( C1738 C1753 ) C1739_=_C1740( C1739 C1740 ) C1739_=_C1741( C1739 C1741 ) C1739_=_C1742( C1739 C1742 ) C1739_=_C1743( C1739 C1743 ) \nC1739_=_C1744( C1739 C1744 ) C1739_=_C1745( C1739 C1745 ) C1739_=_C1746( C1739 C1746 ) C1739_=_C1749( C1739 C1749 ) C1739_=_C1750( C1739 C1750 ) C1739_=_C1751( C1739 C1751 ) \nC1739_=_C1752( C1739 C1752 ) C1739_=_C1753( C1739 C1753 ) C1739_=_C3414( C1739 C3414 ) C1739_=_C3416( C1739 C3416 ) C1740_=_C1741( C1740 C1741 ) C1740_=_C1742( C1740 C1742 ) \nC1740_=_C1743( C1740 C1743 ) C1740_=_C1744( C1740 C1744 ) C1740_=_C1745( C1740 C1745 ) C1740_=_C1746( C1740 C1746 ) C1740_=_C1749( C1740 C1749 ) C1740_=_C1750( C1740 C1750 ) \nC1740_=_C1751(</w:t>
      </w:r>
    </w:p>
    <w:p>
      <w:pPr>
        <w:pStyle w:val="PreformattedText"/>
        <w:bidi w:val="0"/>
        <w:spacing w:before="0" w:after="0"/>
        <w:jc w:val="left"/>
        <w:rPr/>
      </w:pPr>
      <w:r>
        <w:rPr/>
        <w:t xml:space="preserve"> </w:t>
      </w:r>
      <w:r>
        <w:rPr/>
        <w:t>C1740 C1751 ) C1740_=_C1752( C1740 C1752 ) C1740_=_C1753( C1740 C1753 ) C1740_=_C3435( C1740 C3435 ) C1741_=_C1742( C1741 C1742 ) C1741_=_C1743( C1741 C1743 ) \nC1741_=_C1744( C1741 C1744 ) C1741_=_C1745( C1741 C1745 ) C1741_=_C1746( C1741 C1746 ) C1741_=_C1749( C1741 C1749 ) C1741_=_C1750( C1741 C1750 ) C1741_=_C1751( C1741 C1751 ) \nC1741_=_C1752( C1741 C1752 ) C1741_=_C1753( C1741 C1753 ) C1741_=_C3497( C1741 C3497 ) C1741_=_C3500( C1741 C3500 ) C1742_=_C1743( C1742 C1743 ) C1742_=_C1744( C1742 C1744 ) \nC1742_=_C1745( C1742 C1745 ) C1742_=_C1746( C1742 C1746 ) C1742_=_C1749( C1742 C1749 ) C1742_=_C1750( C1742 C1750 ) C1742_=_C1751( C1742 C1751 ) C1742_=_C1752( C1742 C1752 ) \nC1742_=_C1753( C1742 C1753 ) C1742_=_C3528( C1742 C3528 ) C1743_=_C1744( C1743 C1744 ) C1743_=_C1745( C1743 C1745 ) C1743_=_C1746( C1743 C1746 ) C1743_=_C1749( C1743 C1749 ) \nC1743_=_C1750( C1743 C1750 ) C1743_=_C1751( C1743 C1751 ) C1743_=_C1752( C1743 C1752 ) C1743_=_C1753( C1743 C1753 ) C1743_=_C3553( C1743 C3553 ) C1744_=_C1745( C1744 C1745 ) \nC1744_=_C1746( C1744 C1746 ) C1744_=_C1749( C1744 C1749 ) C1744_=_C1750( C1744 C1750 ) C1744_=_C1751( C1744 C1751 ) C1744_=_C1752( C1744 C1752 ) C1744_=_C1753( C1744 C1753 ) \nC1744_=_C2090( C1744 C2090 ) C1744_=_C2236( C1744 C2236 ) C1744_=_C2332( C1744 C2332 ) C1744_=_C2596( C1744 C2596 ) C1744_=_C2700( C1744 C2700 ) C1744_=_C2767( C1744 C2767 ) \nC1744_=_C3110( C1744 C3110 ) C1744_=_C3301( C1744 C3301 ) C1744_=_C3375( C1744 C3375 ) C1744_=_C3435( C1744 C3435 ) C1744_=_C3528( C1744 C3528 ) C1744_=_C3574( C1744 C3574 ) \nC1744_=_C3635( C1744 C3635 ) C1744_=_C3638( C1744 C3638 ) C1744_=_C3639( C1744 C3639 ) C1744_=_C3640( C1744 C3640 ) C1744_=_C3641( C1744 C3641 ) C1744_=_C3642( C1744 C3642 ) \nC1744_=_C3643( C1744 C3643 ) C1744_=_C3644( C1744 C3644 ) C1745_=_C1746( C1745 C1746 ) C1745_=_C1749( C1745 C1749 ) C1745_=_C1750( C1745 C1750 ) C1745_=_C1751( C1745 C1751 ) \nC1745_=_C1752( C1745 C1752 ) C1745_=_C1753( C1745 C1753 ) C1745_=_C3635( C1745 C3635 ) C1745_=_C3723( C1745 C3723 ) C1746_=_C1749( C1746 C1749 ) C1746_=_C1750( C1746 C1750 ) \nC1746_=_C1751( C1746 C1751 ) C1746_=_C1752( C1746 C1752 ) C1746_=_C1753( C1746 C1753 ) C1749_=_C1750( C1749 C1750 ) C1749_=_C1751( C1749 C1751 ) C1749_=_C1752( C1749 C1752 ) \nC1749_=_C1753( C1749 C1753 ) C1749_=_C3822( C1749 C3822 ) C1749_=_C3947( C1749 C3947 ) C1750_=_C1751( C1750 C1751 ) C1750_=_C1752( C1750 C1752 ) C1750_=_C1753( C1750 C1753 ) \nC1751_=_C1752( C1751 C1752 ) C1751_=_C1753( C1751 C1753 ) C1752_=_C1753( C1752 C1753 ) C1752_=_C3642( C1752 C3642 ) C1753_=_C3823( C1753 C3823 ) C1767_=_C2091( C1767 C2091 ) \nC1767_=_C2130( C1767 C2130 ) C1767_=_C2197( C1767 C2197 ) C1767_=_C2274( C1767 C2274 ) C1767_=_C2632( C1767 C2632 ) C1767_=_C2950( C1767 C2950 ) C1767_=_C3058( C1767 C3058 ) \nC1767_=_C3168( C1767 C3168 ) C1767_=_C3228( C1767 C3228 ) C1767_=_C3305( C1767 C3305 ) C1767_=_C3376( C1767 C3376 ) C1767_=_C3446( C1767 C3446 ) C1767_=_C3465( C1767 C3465 ) \nC1767_=_C3589( C1767 C3589 ) C1767_=_C3743( C1767 C3743 ) C1767_=_C3744( C1767 C3744 ) C1767_=_C3746( C1767 C3746 ) C1767_=_C3747( C1767 C3747 ) C1767_=_C3748( C1767 C3748 ) \nC1767_=_C3749( C1767 C3749 ) C1767_=_C3750( C1767 C3750 ) C1767_=_C3751( C1767 C3751 ) C1981_=_C2319( C1981 C2319 ) C1981_=_C2355( C1981 C2355 ) C1981_=_C2427( C1981 C2427 ) \nC1981_=_C2615( C1981 C2615 ) C1981_=_C2652( C1981 C2652 ) C1981_=_C2704( C1981 C2704 ) C1981_=_C3243( C1981 C3243 ) C1981_=_C3414( C1981 C3414 ) C1981_=_C3497( C1981 C3497 ) \nC1981_=_C3553( C1981 C3553 ) C1981_=_C3591( C1981 C3591 ) C1981_=_C3654( C1981 C3654 ) C1981_=_C3662( C1981 C3662 ) C1981_=_C3820( C1981 C3820 ) C1981_=_C3822( C1981 C3822 ) \nC1981_=_C3823( C1981 C3823 ) C2090_=_C2091( C2090 C2091 ) C2090_=_C2092( C2090 C2092 ) C2090_=_C2236( C2090 C2236 ) C2090_=_C2332( C2090 C2332 ) C2090_=_C2596( C2090 C2596 ) \nC2090_=_C2700( C2090 C2700 ) C2090_=_C2767( C2090 C2767 ) C2090_=_C3110( C2090 C3110 ) C2090_=_C3301( C2090 C3301 ) C2090_=_C3375( C2090 C3375 ) C2090_=_C3435( C2090 C3435 ) \nC2090_=_C3528( C2090 C3528 ) C2090_=_C3574( C2090 C3574 ) C2090_=_C3635( C2090 C3635 ) C2090_=_C3638( C2090 C3638 ) C2090_=_C3639( C2090 C3639 ) C2090_=_C3640( C2090 C3640 ) \nC2090_=_C3641( C2090 C3641 ) C2090_=_C3642( C2090 C3642 ) C2090_=_C3643( C2090 C3643 ) C2090_=_C3644( C2090 C3644 ) C2091_=_C2092( C2091 C2092 ) C2091_=_C2130( C2091 C2130 ) \nC2091_=_C2197( C2091 C2197 ) C2091_=_C2274( C2091 C2274 ) C2091_=_C2632( C2091 C2632 ) C2091_=_C2950( C2091 C2950 ) C2091_=_C3058( C2091 C3058 ) C2091_=_C3168( C2091 C3168 ) \nC2091_=_C3228( C2091 C3228 ) C2091_=_C3305( C2091 C3305 ) C2091_=_C3376( C2091 C3376 ) C2091_=_C3446( C2091 C3446 ) C2091_=_C3465( C2091 C3465 ) C2091_=_C3589( C2091 C3589 ) \nC2091_=_C3743( C2091 C3743 ) C2091_=_C3744( C2091 C3744 ) C2091_=_C3746( C2091 C3746 ) C2091_=_C3747( C2091 C3747 ) C2091_=_C3748( C2091 C3748 ) C2091_=_C3749( C2091 C3749 ) \nC2091_=_C3750( C2091 C3750 ) C2091_=_C3751( C2091 C3751 ) C2092_=_C2336( C2092 C2336 ) C2092_=_C3046( C2092 C3046 ) C2092_=_C3217( C2092 C3217 ) C2092_=_C3309( C2092 C3309 ) \nC2092_=_C3380( C2092 C3380 ) C2092_=_C3602( C2092 C3602 ) C2092_=_C3732( C2092 C3732 ) C2092_=_C3846( C2092 C3846 ) C2092_=_C3847( C2092 C3847 ) C2092_=_C3848( C2092 C3848 ) \nC2092_=_C3849( C2092 C3849 ) C2092_=_C3850( C2092 C3850 ) C2092_=_C3851( C2092 C3851 ) C2092_=_C3852( C2092 C3852 ) C2130_=_C2197( C2130 C2197 ) C2130_=_C2274( C2130 C2274 ) \nC2130_=_C2632( C2130 C2632 ) C2130_=_C2950( C2130 C2950 ) C2130_=_C3058( C2130 C3058 ) C2130_=_C3168( C2130 C3168 ) C2130_=_C3228( C2130 C3228 ) C2130_=_C3305( C2130 C3305 ) \nC2130_=_C3376( C2130 C3376 ) C2130_=_C3446( C2130 C3446 ) C2130_=_C3465( C2130 C3465 ) C2130_=_C3589( C2130 C3589 ) C2130_=_C3743( C2130 C3743 ) C2130_=_C3744( C2130 C3744 ) \nC2130_=_C3746( C2130 C3746 ) C2130_=_C3747( C2130 C3747 ) C2130_=_C3748( C2130 C3748 ) C2130_=_C3749( C2130 C3749 ) C2130_=_C3750( C2130 C3750 ) C2130_=_C3751( C2130 C3751 ) \nC2197_=_C2274( C2197 C2274 ) C2197_=_C2632( C2197 C2632 ) C2197_=_C2950( C2197 C2950 ) C2197_=_C3058( C2197 C3058 ) C2197_=_C3168( C2197 C3168 ) C2197_=_C3228( C2197 C3228 ) \nC2197_=_C3305( C2197 C3305 ) C2197_=_C3376( C2197 C3376 ) C2197_=_C3446( C2197 C3446 ) C2197_=_C3465( C2197 C3465 ) C2197_=_C3589( C2197 C3589 ) C2197_=_C3743( C2197 C3743 ) \nC2197_=_C3744( C2197 C3744 ) C2197_=_C3746( C2197 C3746 ) C2197_=_C3747( C2197 C3747 ) C2197_=_C3748( C2197 C3748 ) C2197_=_C3749( C2197 C3749 ) C2197_=_C3750( C2197 C3750 ) \nC2197_=_C3751( C2197 C3751 ) C2236_=_C2332( C2236 C2332 ) C2236_=_C2596( C2236 C2596 ) C2236_=_C2700( C2236 C2700 ) C2236_=_C2767( C2236 C2767 ) C2236_=_C3110( C2236 C3110 ) \nC2236_=_C3301( C2236 C3301 ) C2236_=_C3375( C2236 C3375 ) C2236_=_C3435( C2236 C3435 ) C2236_=_C3528( C2236 C3528 ) C2236_=_C3574( C2236 C3574 ) C2236_=_C3635( C2236 C3635 ) \nC2236_=_C3638( C2236 C3638 ) C2236_=_C3639( C2236 C3639 ) C2236_=_C3640( C2236 C3640 ) C2236_=_C3641( C2236 C3641 ) C2236_=_C3642( C2236 C3642 ) C2236_=_C3643( C2236 C3643 ) \nC2236_=_C3644( C2236 C3644 ) C2274_=_C2632( C2274 C2632 ) C2274_=_C2950( C2274 C2950 ) C2274_=_C3058( C2274 C3058 ) C2274_=_C3168( C2274 C3168 ) C2274_=_C3228( C2274 C3228 ) \nC2274_=_C3305( C2274 C3305 ) C2274_=_C3376( C2274 C3376 ) C2274_=_C3446( C2274 C3446 ) C2274_=_C3465( C2274 C3465 ) C2274_=_C3589( C2274 C3589 ) C2274_=_C3743( C2274 C3743 ) \nC2274_=_C3744( C2274 C3744 ) C2274_=_C3746( C2274 C3746 ) C2274_=_C3747( C2274 C3747 ) C2274_=_C3748( C2274 C3748 ) C2274_=_C3749( C2274 C3749 ) C2274_=_C3750( C2274 C3750 ) \nC2274_=_C3751( C2274 C3751 ) C2319_=_C2355( C2319 C2355 ) C2319_=_C2427( C2319 C2427 ) C2319_=_C2615( C2319 C2615 ) C2319_=_C2652( C2319 C2652 ) C2319_=_C2704( C2319 C2704 ) \nC2319_=_C3243( C2319 C3243 ) C2319_=_C3414( C2319 C3414 ) C2319_=_C3497( C2319 C3497 ) C2319_=_C3553( C2319 C3553 ) C2319_=_C3591( C2319 C3591 ) C2319_=_C3654( C2319 C3654 ) \nC2319_=_C3662( C2319 C3662 ) C2319_=_C3820( C2319 C3820 ) C2319_=_C3822( C2319 C3822 ) C2319_=_C3823( C2319 C3823 ) C2332_=_C2336( C2332 C2336 ) C2332_=_C2341( C2332 C2341 ) \nC2332_=_C2596( C2332 C2596 ) C2332_=_C2700( C2332 C2700 ) C2332_=_C2767( C2332 C2767 ) C2332_=_C3110( C2332 C3110 ) C2332_=_C3301( C2332 C3301 ) C2332_=_C3375( C2332 C3375 ) \nC2332_=_C3435( C2332 C3435 ) C2332_=_C3528( C2332 C3528 ) C2332_=_C3574( C2332 C3574 ) C2332_=_C3635( C2332 C3635 ) C2332_=_C3638( C2332 C3638 ) C2332_=_C3639( C2332 C3639 ) \nC2332_=_C3640( C2332 C3640 ) C2332_=_C3641( C2332 C3641 ) C2332_=_C3642( C2332 C3642 ) C2332_=_C3643( C2332 C3643 ) C2332_=_C3644( C2332 C3644 ) C2336_=_C2341( C2336 C2341 ) \nC2336_=_C3046( C2336 C3046 ) C2336_=_C3217( C2336 C3217 ) C2336_=_C3309( C2336 C3309 ) C2336_=_C3380( C2336 C3380 ) C2336_=_C3602( C2336 C3602 ) C2336_=_C3732( C2336 C3732 ) \nC2336_=_C3846( C2336 C3846 ) C2336_=_C3847( C2336 C3847 ) C2336_=_C3848( C2336 C3848 ) C2336_=_C3849( C2336 C3849 ) C2336_=_C3850( C2336 C3850 ) C2336_=_C3851( C2336 C3851 ) \nC2336_=_C3852( C2336 C3852 ) C2341_=_C2483( C2341 C2483 ) C2341_=_C2511( C2341 C2511 ) C2341_=_C2617( C2341 C2617 ) C2341_=_C3048( C2341 C3048 ) C2341_=_C3130( C2341 C3130 ) \nC2341_=_C3400( C2341 C3400 ) C2341_=_C3416( C2341 C3416 ) C2341_=_C3500( C2341 C3500 ) C2341_=_C3606( C2341 C3606 ) C2341_=_C3723( C2341 C3723 ) C2341_=_C3735( C2341 C3735 ) \nC2341_=_C3847( C2341 C3847 ) C2341_=_C3937( C2341 C3937 ) C2341_=_C3947( C2341 C3947 ) C2341_=_C3948( C2341 C3948 ) C2341_=_C3949( C2341 C3949 ) C2341_=_C3950( C2341 C3950 ) \nC2341_=_C3951( C2341 C3951 ) C2341_=_C3952( C2341 C3952 ) C2341_=_C3953( C2341 C3953 ) C2355_=_C2427( C2355 C2427 ) C2355_=_C2615( C2355 C2615 ) C2355_=_C2652( C2355 C2652 ) \nC2355_=_C2704( C2355 C2704 ) C2355_=_C3243( C2355 C3243 ) C2355_=_C3414( C2355 C3414 ) C2355_=_C3497( C2355 C3497 ) C2355_=_C3553( C2355 C3553 ) C2355_=_C3591( C2355 C3591 ) \nC2355_=_C3654( C2355 C3654 ) C2355_=_C3662( C2355 C3662 ) C2355_=_C3820(</w:t>
      </w:r>
    </w:p>
    <w:p>
      <w:pPr>
        <w:pStyle w:val="PreformattedText"/>
        <w:bidi w:val="0"/>
        <w:spacing w:before="0" w:after="0"/>
        <w:jc w:val="left"/>
        <w:rPr/>
      </w:pPr>
      <w:r>
        <w:rPr/>
        <w:t xml:space="preserve"> </w:t>
      </w:r>
      <w:r>
        <w:rPr/>
        <w:t>C2355 C3820 ) C2355_=_C3822( C2355 C3822 ) C2355_=_C3823( C2355 C3823 ) C2427_=_C2615( C2427 C2615 ) \nC2427_=_C2652( C2427 C2652 ) C2427_=_C2704( C2427 C2704 ) C2427_=_C3243( C2427 C3243 ) C2427_=_C3414( C2427 C3414 ) C2427_=_C3497( C2427 C3497 ) C2427_=_C3553( C2427 C3553 ) \nC2427_=_C3591( C2427 C3591 ) C2427_=_C3654( C2427 C3654 ) C2427_=_C3662( C2427 C3662 ) C2427_=_C3820( C2427 C3820 ) C2427_=_C3822( C2427 C3822 ) C2427_=_C3823( C2427 C3823 ) \nC2483_=_C2511( C2483 C2511 ) C2483_=_C2617( C2483 C2617 ) C2483_=_C3048( C2483 C3048 ) C2483_=_C3130( C2483 C3130 ) C2483_=_C3400( C2483 C3400 ) C2483_=_C3416( C2483 C3416 ) \nC2483_=_C3500( C2483 C3500 ) C2483_=_C3606( C2483 C3606 ) C2483_=_C3723( C2483 C3723 ) C2483_=_C3735( C2483 C3735 ) C2483_=_C3847( C2483 C3847 ) C2483_=_C3937( C2483 C3937 ) \nC2483_=_C3947( C2483 C3947 ) C2483_=_C3948( C2483 C3948 ) C2483_=_C3949( C2483 C3949 ) C2483_=_C3950( C2483 C3950 ) C2483_=_C3951( C2483 C3951 ) C2483_=_C3952( C2483 C3952 ) \nC2483_=_C3953( C2483 C3953 ) C2511_=_C2617( C2511 C2617 ) C2511_=_C3048( C2511 C3048 ) C2511_=_C3130( C2511 C3130 ) C2511_=_C3400( C2511 C3400 ) C2511_=_C3416( C2511 C3416 ) \nC2511_=_C3500( C2511 C3500 ) C2511_=_C3606( C2511 C3606 ) C2511_=_C3723( C2511 C3723 ) C2511_=_C3735( C2511 C3735 ) C2511_=_C3847( C2511 C3847 ) C2511_=_C3937( C2511 C3937 ) \nC2511_=_C3947( C2511 C3947 ) C2511_=_C3948( C2511 C3948 ) C2511_=_C3949( C2511 C3949 ) C2511_=_C3950( C2511 C3950 ) C2511_=_C3951( C2511 C3951 ) C2511_=_C3952( C2511 C3952 ) \nC2511_=_C3953( C2511 C3953 ) C2596_=_C2700( C2596 C2700 ) C2596_=_C2767( C2596 C2767 ) C2596_=_C3110( C2596 C3110 ) C2596_=_C3301( C2596 C3301 ) C2596_=_C3375( C2596 C3375 ) \nC2596_=_C3435( C2596 C3435 ) C2596_=_C3528( C2596 C3528 ) C2596_=_C3574( C2596 C3574 ) C2596_=_C3635( C2596 C3635 ) C2596_=_C3638( C2596 C3638 ) C2596_=_C3639( C2596 C3639 ) \nC2596_=_C3640( C2596 C3640 ) C2596_=_C3641( C2596 C3641 ) C2596_=_C3642( C2596 C3642 ) C2596_=_C3643( C2596 C3643 ) C2596_=_C3644( C2596 C3644 ) C2615_=_C2617( C2615 C2617 ) \nC2615_=_C2652( C2615 C2652 ) C2615_=_C2704( C2615 C2704 ) C2615_=_C3243( C2615 C3243 ) C2615_=_C3414( C2615 C3414 ) C2615_=_C3497( C2615 C3497 ) C2615_=_C3553( C2615 C3553 ) \nC2615_=_C3591( C2615 C3591 ) C2615_=_C3654( C2615 C3654 ) C2615_=_C3662( C2615 C3662 ) C2615_=_C3820( C2615 C3820 ) C2615_=_C3822( C2615 C3822 ) C2615_=_C3823( C2615 C3823 ) \nC2617_=_C3048( C2617 C3048 ) C2617_=_C3130( C2617 C3130 ) C2617_=_C3400( C2617 C3400 ) C2617_=_C3416( C2617 C3416 ) C2617_=_C3500( C2617 C3500 ) C2617_=_C3606( C2617 C3606 ) \nC2617_=_C3723( C2617 C3723 ) C2617_=_C3735( C2617 C3735 ) C2617_=_C3847( C2617 C3847 ) C2617_=_C3937( C2617 C3937 ) C2617_=_C3947( C2617 C3947 ) C2617_=_C3948( C2617 C3948 ) \nC2617_=_C3949( C2617 C3949 ) C2617_=_C3950( C2617 C3950 ) C2617_=_C3951( C2617 C3951 ) C2617_=_C3952( C2617 C3952 ) C2617_=_C3953( C2617 C3953 ) C2632_=_C2950( C2632 C2950 ) \nC2632_=_C3058( C2632 C3058 ) C2632_=_C3168( C2632 C3168 ) C2632_=_C3228( C2632 C3228 ) C2632_=_C3305( C2632 C3305 ) C2632_=_C3376( C2632 C3376 ) C2632_=_C3446( C2632 C3446 ) \nC2632_=_C3465( C2632 C3465 ) C2632_=_C3589( C2632 C3589 ) C2632_=_C3743( C2632 C3743 ) C2632_=_C3744( C2632 C3744 ) C2632_=_C3746( C2632 C3746 ) C2632_=_C3747( C2632 C3747 ) \nC2632_=_C3748( C2632 C3748 ) C2632_=_C3749( C2632 C3749 ) C2632_=_C3750( C2632 C3750 ) C2632_=_C3751( C2632 C3751 ) C2652_=_C2704( C2652 C2704 ) C2652_=_C3243( C2652 C3243 ) \nC2652_=_C3414( C2652 C3414 ) C2652_=_C3497( C2652 C3497 ) C2652_=_C3553( C2652 C3553 ) C2652_=_C3591( C2652 C3591 ) C2652_=_C3654( C2652 C3654 ) C2652_=_C3662( C2652 C3662 ) \nC2652_=_C3820( C2652 C3820 ) C2652_=_C3822( C2652 C3822 ) C2652_=_C3823( C2652 C3823 ) C2700_=_C2704( C2700 C2704 ) C2700_=_C2767( C2700 C2767 ) C2700_=_C3110( C2700 C3110 ) \nC2700_=_C3301( C2700 C3301 ) C2700_=_C3375( C2700 C3375 ) C2700_=_C3435( C2700 C3435 ) C2700_=_C3528( C2700 C3528 ) C2700_=_C3574( C2700 C3574 ) C2700_=_C3635( C2700 C3635 ) \nC2700_=_C3638( C2700 C3638 ) C2700_=_C3639( C2700 C3639 ) C2700_=_C3640( C2700 C3640 ) C2700_=_C3641( C2700 C3641 ) C2700_=_C3642( C2700 C3642 ) C2700_=_C3643( C2700 C3643 ) \nC2700_=_C3644( C2700 C3644 ) C2704_=_C3243( C2704 C3243 ) C2704_=_C3414( C2704 C3414 ) C2704_=_C3497( C2704 C3497 ) C2704_=_C3553( C2704 C3553 ) C2704_=_C3591( C2704 C3591 ) \nC2704_=_C3654( C2704 C3654 ) C2704_=_C3662( C2704 C3662 ) C2704_=_C3820( C2704 C3820 ) C2704_=_C3822( C2704 C3822 ) C2704_=_C3823( C2704 C3823 ) C2767_=_C3110( C2767 C3110 ) \nC2767_=_C3301( C2767 C3301 ) C2767_=_C3375( C2767 C3375 ) C2767_=_C3435( C2767 C3435 ) C2767_=_C3528( C2767 C3528 ) C2767_=_C3574( C2767 C3574 ) C2767_=_C3635( C2767 C3635 ) \nC2767_=_C3638( C2767 C3638 ) C2767_=_C3639( C2767 C3639 ) C2767_=_C3640( C2767 C3640 ) C2767_=_C3641( C2767 C3641 ) C2767_=_C3642( C2767 C3642 ) C2767_=_C3643( C2767 C3643 ) \nC2767_=_C3644( C2767 C3644 ) C2950_=_C3058( C2950 C3058 ) C2950_=_C3168( C2950 C3168 ) C2950_=_C3228( C2950 C3228 ) C2950_=_C3305( C2950 C3305 ) C2950_=_C3376( C2950 C3376 ) \nC2950_=_C3446( C2950 C3446 ) C2950_=_C3465( C2950 C3465 ) C2950_=_C3589( C2950 C3589 ) C2950_=_C3743( C2950 C3743 ) C2950_=_C3744( C2950 C3744 ) C2950_=_C3746( C2950 C3746 ) \nC2950_=_C3747( C2950 C3747 ) C2950_=_C3748( C2950 C3748 ) C2950_=_C3749( C2950 C3749 ) C2950_=_C3750( C2950 C3750 ) C2950_=_C3751( C2950 C3751 ) C3046_=_C3048( C3046 C3048 ) \nC3046_=_C3217( C3046 C3217 ) C3046_=_C3309( C3046 C3309 ) C3046_=_C3380( C3046 C3380 ) C3046_=_C3602( C3046 C3602 ) C3046_=_C3732( C3046 C3732 ) C3046_=_C3846( C3046 C3846 ) \nC3046_=_C3847( C3046 C3847 ) C3046_=_C3848( C3046 C3848 ) C3046_=_C3849( C3046 C3849 ) C3046_=_C3850( C3046 C3850 ) C3046_=_C3851( C3046 C3851 ) C3046_=_C3852( C3046 C3852 ) \nC3048_=_C3130( C3048 C3130 ) C3048_=_C3400( C3048 C3400 ) C3048_=_C3416( C3048 C3416 ) C3048_=_C3500( C3048 C3500 ) C3048_=_C3606( C3048 C3606 ) C3048_=_C3723( C3048 C3723 ) \nC3048_=_C3735( C3048 C3735 ) C3048_=_C3847( C3048 C3847 ) C3048_=_C3937( C3048 C3937 ) C3048_=_C3947( C3048 C3947 ) C3048_=_C3948( C3048 C3948 ) C3048_=_C3949( C3048 C3949 ) \nC3048_=_C3950( C3048 C3950 ) C3048_=_C3951( C3048 C3951 ) C3048_=_C3952( C3048 C3952 ) C3048_=_C3953( C3048 C3953 ) C3058_=_C3168( C3058 C3168 ) C3058_=_C3228( C3058 C3228 ) \nC3058_=_C3305( C3058 C3305 ) C3058_=_C3376( C3058 C3376 ) C3058_=_C3446( C3058 C3446 ) C3058_=_C3465( C3058 C3465 ) C3058_=_C3589( C3058 C3589 ) C3058_=_C3743( C3058 C3743 ) \nC3058_=_C3744( C3058 C3744 ) C3058_=_C3746( C3058 C3746 ) C3058_=_C3747( C3058 C3747 ) C3058_=_C3748( C3058 C3748 ) C3058_=_C3749( C3058 C3749 ) C3058_=_C3750( C3058 C3750 ) \nC3058_=_C3751( C3058 C3751 ) C3110_=_C3301( C3110 C3301 ) C3110_=_C3375( C3110 C3375 ) C3110_=_C3435( C3110 C3435 ) C3110_=_C3528( C3110 C3528 ) C3110_=_C3574( C3110 C3574 ) \nC3110_=_C3635( C3110 C3635 ) C3110_=_C3638( C3110 C3638 ) C3110_=_C3639( C3110 C3639 ) C3110_=_C3640( C3110 C3640 ) C3110_=_C3641( C3110 C3641 ) C3110_=_C3642( C3110 C3642 ) \nC3110_=_C3643( C3110 C3643 ) C3110_=_C3644( C3110 C3644 ) C3130_=_C3400( C3130 C3400 ) C3130_=_C3416( C3130 C3416 ) C3130_=_C3500( C3130 C3500 ) C3130_=_C3606( C3130 C3606 ) \nC3130_=_C3723( C3130 C3723 ) C3130_=_C3735( C3130 C3735 ) C3130_=_C3847( C3130 C3847 ) C3130_=_C3937( C3130 C3937 ) C3130_=_C3947( C3130 C3947 ) C3130_=_C3948( C3130 C3948 ) \nC3130_=_C3949( C3130 C3949 ) C3130_=_C3950( C3130 C3950 ) C3130_=_C3951( C3130 C3951 ) C3130_=_C3952( C3130 C3952 ) C3130_=_C3953( C3130 C3953 ) C3168_=_C3228( C3168 C3228 ) \nC3168_=_C3305( C3168 C3305 ) C3168_=_C3376( C3168 C3376 ) C3168_=_C3446( C3168 C3446 ) C3168_=_C3465( C3168 C3465 ) C3168_=_C3589( C3168 C3589 ) C3168_=_C3743( C3168 C3743 ) \nC3168_=_C3744( C3168 C3744 ) C3168_=_C3746( C3168 C3746 ) C3168_=_C3747( C3168 C3747 ) C3168_=_C3748( C3168 C3748 ) C3168_=_C3749( C3168 C3749 ) C3168_=_C3750( C3168 C3750 ) \nC3168_=_C3751( C3168 C3751 ) C3217_=_C3309( C3217 C3309 ) C3217_=_C3380( C3217 C3380 ) C3217_=_C3602( C3217 C3602 ) C3217_=_C3732( C3217 C3732 ) C3217_=_C3846( C3217 C3846 ) \nC3217_=_C3847( C3217 C3847 ) C3217_=_C3848( C3217 C3848 ) C3217_=_C3849( C3217 C3849 ) C3217_=_C3850( C3217 C3850 ) C3217_=_C3851( C3217 C3851 ) C3217_=_C3852( C3217 C3852 ) \nC3228_=_C3305( C3228 C3305 ) C3228_=_C3376( C3228 C3376 ) C3228_=_C3446( C3228 C3446 ) C3228_=_C3465( C3228 C3465 ) C3228_=_C3589( C3228 C3589 ) C3228_=_C3743( C3228 C3743 ) \nC3228_=_C3744( C3228 C3744 ) C3228_=_C3746( C3228 C3746 ) C3228_=_C3747( C3228 C3747 ) C3228_=_C3748( C3228 C3748 ) C3228_=_C3749( C3228 C3749 ) C3228_=_C3750( C3228 C3750 ) \nC3228_=_C3751( C3228 C3751 ) C3243_=_C3414( C3243 C3414 ) C3243_=_C3497( C3243 C3497 ) C3243_=_C3553( C3243 C3553 ) C3243_=_C3591( C3243 C3591 ) C3243_=_C3654( C3243 C3654 ) \nC3243_=_C3662( C3243 C3662 ) C3243_=_C3820( C3243 C3820 ) C3243_=_C3822( C3243 C3822 ) C3243_=_C3823( C3243 C3823 ) C3301_=_C3305( C3301 C3305 ) C3301_=_C3309( C3301 C3309 ) \nC3301_=_C3375( C3301 C3375 ) C3301_=_C3435( C3301 C3435 ) C3301_=_C3528( C3301 C3528 ) C3301_=_C3574( C3301 C3574 ) C3301_=_C3635( C3301 C3635 ) C3301_=_C3638( C3301 C3638 ) \nC3301_=_C3639( C3301 C3639 ) C3301_=_C3640( C3301 C3640 ) C3301_=_C3641( C3301 C3641 ) C3301_=_C3642( C3301 C3642 ) C3301_=_C3643( C3301 C3643 ) C3301_=_C3644( C3301 C3644 ) \nC3305_=_C3309( C3305 C3309 ) C3305_=_C3376( C3305 C3376 ) C3305_=_C3446( C3305 C3446 ) C3305_=_C3465( C3305 C3465 ) C3305_=_C3589( C3305 C3589 ) C3305_=_C3743( C3305 C3743 ) \nC3305_=_C3744( C3305 C3744 ) C3305_=_C3746( C3305 C3746 ) C3305_=_C3747( C3305 C3747 ) C3305_=_C3748( C3305 C3748 ) C3305_=_C3749( C3305 C3749 ) C3305_=_C3750( C3305 C3750 ) \nC3305_=_C3751( C3305 C3751 ) C3309_=_C3380( C3309 C3380 ) C3309_=_C3602( C3309 C3602 ) C3309_=_C3732( C3309 C3732 ) C3309_=_C3846( C3309 C3846 ) C3309_=_C3847( C3309 C3847 ) \nC3309_=_C3848( C3309 C3848 ) C3309_=_C3849( C3309 C3849 ) C3309_=_C3850( C3309 C3850 ) C3309_=_C3851( C3309 C3851 ) C3309_=_C3852(</w:t>
      </w:r>
    </w:p>
    <w:p>
      <w:pPr>
        <w:pStyle w:val="PreformattedText"/>
        <w:bidi w:val="0"/>
        <w:spacing w:before="0" w:after="0"/>
        <w:jc w:val="left"/>
        <w:rPr/>
      </w:pPr>
      <w:r>
        <w:rPr/>
        <w:t xml:space="preserve"> </w:t>
      </w:r>
      <w:r>
        <w:rPr/>
        <w:t>C3309 C3852 ) C3375_=_C3376( C3375 C3376 ) \nC3375_=_C3380( C3375 C3380 ) C3375_=_C3435( C3375 C3435 ) C3375_=_C3528( C3375 C3528 ) C3375_=_C3574( C3375 C3574 ) C3375_=_C3635( C3375 C3635 ) C3375_=_C3638( C3375 C3638 ) \nC3375_=_C3639( C3375 C3639 ) C3375_=_C3640( C3375 C3640 ) C3375_=_C3641( C3375 C3641 ) C3375_=_C3642( C3375 C3642 ) C3375_=_C3643( C3375 C3643 ) C3375_=_C3644( C3375 C3644 ) \nC3376_=_C3380( C3376 C3380 ) C3376_=_C3446( C3376 C3446 ) C3376_=_C3465( C3376 C3465 ) C3376_=_C3589( C3376 C3589 ) C3376_=_C3743( C3376 C3743 ) C3376_=_C3744( C3376 C3744 ) \nC3376_=_C3746( C3376 C3746 ) C3376_=_C3747( C3376 C3747 ) C3376_=_C3748( C3376 C3748 ) C3376_=_C3749( C3376 C3749 ) C3376_=_C3750( C3376 C3750 ) C3376_=_C3751( C3376 C3751 ) \nC3380_=_C3602( C3380 C3602 ) C3380_=_C3732( C3380 C3732 ) C3380_=_C3846( C3380 C3846 ) C3380_=_C3847( C3380 C3847 ) C3380_=_C3848( C3380 C3848 ) C3380_=_C3849( C3380 C3849 ) \nC3380_=_C3850( C3380 C3850 ) C3380_=_C3851( C3380 C3851 ) C3380_=_C3852( C3380 C3852 ) C3400_=_C3416( C3400 C3416 ) C3400_=_C3500( C3400 C3500 ) C3400_=_C3606( C3400 C3606 ) \nC3400_=_C3723( C3400 C3723 ) C3400_=_C3735( C3400 C3735 ) C3400_=_C3847( C3400 C3847 ) C3400_=_C3937( C3400 C3937 ) C3400_=_C3947( C3400 C3947 ) C3400_=_C3948( C3400 C3948 ) \nC3400_=_C3949( C3400 C3949 ) C3400_=_C3950( C3400 C3950 ) C3400_=_C3951( C3400 C3951 ) C3400_=_C3952( C3400 C3952 ) C3400_=_C3953( C3400 C3953 ) C3414_=_C3416( C3414 C3416 ) \nC3414_=_C3497( C3414 C3497 ) C3414_=_C3553( C3414 C3553 ) C3414_=_C3591( C3414 C3591 ) C3414_=_C3654( C3414 C3654 ) C3414_=_C3662( C3414 C3662 ) C3414_=_C3820( C3414 C3820 ) \nC3414_=_C3822( C3414 C3822 ) C3414_=_C3823( C3414 C3823 ) C3416_=_C3500( C3416 C3500 ) C3416_=_C3606( C3416 C3606 ) C3416_=_C3723( C3416 C3723 ) C3416_=_C3735( C3416 C3735 ) \nC3416_=_C3847( C3416 C3847 ) C3416_=_C3937( C3416 C3937 ) C3416_=_C3947( C3416 C3947 ) C3416_=_C3948( C3416 C3948 ) C3416_=_C3949( C3416 C3949 ) C3416_=_C3950( C3416 C3950 ) \nC3416_=_C3951( C3416 C3951 ) C3416_=_C3952( C3416 C3952 ) C3416_=_C3953( C3416 C3953 ) C3435_=_C3528( C3435 C3528 ) C3435_=_C3574( C3435 C3574 ) C3435_=_C3635( C3435 C3635 ) \nC3435_=_C3638( C3435 C3638 ) C3435_=_C3639( C3435 C3639 ) C3435_=_C3640( C3435 C3640 ) C3435_=_C3641( C3435 C3641 ) C3435_=_C3642( C3435 C3642 ) C3435_=_C3643( C3435 C3643 ) \nC3435_=_C3644( C3435 C3644 ) C3446_=_C3465( C3446 C3465 ) C3446_=_C3589( C3446 C3589 ) C3446_=_C3743( C3446 C3743 ) C3446_=_C3744( C3446 C3744 ) C3446_=_C3746( C3446 C3746 ) \nC3446_=_C3747( C3446 C3747 ) C3446_=_C3748( C3446 C3748 ) C3446_=_C3749( C3446 C3749 ) C3446_=_C3750( C3446 C3750 ) C3446_=_C3751( C3446 C3751 ) C3465_=_C3589( C3465 C3589 ) \nC3465_=_C3743( C3465 C3743 ) C3465_=_C3744( C3465 C3744 ) C3465_=_C3746( C3465 C3746 ) C3465_=_C3747( C3465 C3747 ) C3465_=_C3748( C3465 C3748 ) C3465_=_C3749( C3465 C3749 ) \nC3465_=_C3750( C3465 C3750 ) C3465_=_C3751( C3465 C3751 ) C3497_=_C3500( C3497 C3500 ) C3497_=_C3553( C3497 C3553 ) C3497_=_C3591( C3497 C3591 ) C3497_=_C3654( C3497 C3654 ) \nC3497_=_C3662( C3497 C3662 ) C3497_=_C3820( C3497 C3820 ) C3497_=_C3822( C3497 C3822 ) C3497_=_C3823( C3497 C3823 ) C3500_=_C3606( C3500 C3606 ) C3500_=_C3723( C3500 C3723 ) \nC3500_=_C3735( C3500 C3735 ) C3500_=_C3847( C3500 C3847 ) C3500_=_C3937( C3500 C3937 ) C3500_=_C3947( C3500 C3947 ) C3500_=_C3948( C3500 C3948 ) C3500_=_C3949( C3500 C3949 ) \nC3500_=_C3950( C3500 C3950 ) C3500_=_C3951( C3500 C3951 ) C3500_=_C3952( C3500 C3952 ) C3500_=_C3953( C3500 C3953 ) C3528_=_C3574( C3528 C3574 ) C3528_=_C3635( C3528 C3635 ) \nC3528_=_C3638( C3528 C3638 ) C3528_=_C3639( C3528 C3639 ) C3528_=_C3640( C3528 C3640 ) C3528_=_C3641( C3528 C3641 ) C3528_=_C3642( C3528 C3642 ) C3528_=_C3643( C3528 C3643 ) \nC3528_=_C3644( C3528 C3644 ) C3553_=_C3591( C3553 C3591 ) C3553_=_C3654( C3553 C3654 ) C3553_=_C3662( C3553 C3662 ) C3553_=_C3820( C3553 C3820 ) C3553_=_C3822( C3553 C3822 ) \nC3553_=_C3823( C3553 C3823 ) C3574_=_C3635( C3574 C3635 ) C3574_=_C3638( C3574 C3638 ) C3574_=_C3639( C3574 C3639 ) C3574_=_C3640( C3574 C3640 ) C3574_=_C3641( C3574 C3641 ) \nC3574_=_C3642( C3574 C3642 ) C3574_=_C3643( C3574 C3643 ) C3574_=_C3644( C3574 C3644 ) C3589_=_C3591( C3589 C3591 ) C3589_=_C3743( C3589 C3743 ) C3589_=_C3744( C3589 C3744 ) \nC3589_=_C3746( C3589 C3746 ) C3589_=_C3747( C3589 C3747 ) C3589_=_C3748( C3589 C3748 ) C3589_=_C3749( C3589 C3749 ) C3589_=_C3750( C3589 C3750 ) C3589_=_C3751( C3589 C3751 ) \nC3591_=_C3654( C3591 C3654 ) C3591_=_C3662( C3591 C3662 ) C3591_=_C3820( C3591 C3820 ) C3591_=_C3822( C3591 C3822 ) C3591_=_C3823( C3591 C3823 ) C3602_=_C3606( C3602 C3606 ) \nC3602_=_C3732( C3602 C3732 ) C3602_=_C3846( C3602 C3846 ) C3602_=_C3847( C3602 C3847 ) C3602_=_C3848( C3602 C3848 ) C3602_=_C3849( C3602 C3849 ) C3602_=_C3850( C3602 C3850 ) \nC3602_=_C3851( C3602 C3851 ) C3602_=_C3852( C3602 C3852 ) C3606_=_C3723( C3606 C3723 ) C3606_=_C3735( C3606 C3735 ) C3606_=_C3847( C3606 C3847 ) C3606_=_C3937( C3606 C3937 ) \nC3606_=_C3947( C3606 C3947 ) C3606_=_C3948( C3606 C3948 ) C3606_=_C3949( C3606 C3949 ) C3606_=_C3950( C3606 C3950 ) C3606_=_C3951( C3606 C3951 ) C3606_=_C3952( C3606 C3952 ) \nC3606_=_C3953( C3606 C3953 ) C3635_=_C3638( C3635 C3638 ) C3635_=_C3639( C3635 C3639 ) C3635_=_C3640( C3635 C3640 ) C3635_=_C3641( C3635 C3641 ) C3635_=_C3642( C3635 C3642 ) \nC3635_=_C3643( C3635 C3643 ) C3635_=_C3644( C3635 C3644 ) C3635_=_C3723( C3635 C3723 ) C3638_=_C3639( C3638 C3639 ) C3638_=_C3640( C3638 C3640 ) C3638_=_C3641( C3638 C3641 ) \nC3638_=_C3642( C3638 C3642 ) C3638_=_C3643( C3638 C3643 ) C3638_=_C3644( C3638 C3644 ) C3639_=_C3640( C3639 C3640 ) C3639_=_C3641( C3639 C3641 ) C3639_=_C3642( C3639 C3642 ) \nC3639_=_C3643( C3639 C3643 ) C3639_=_C3644( C3639 C3644 ) C3640_=_C3641( C3640 C3641 ) C3640_=_C3642( C3640 C3642 ) C3640_=_C3643( C3640 C3643 ) C3640_=_C3644( C3640 C3644 ) \nC3641_=_C3642( C3641 C3642 ) C3641_=_C3643( C3641 C3643 ) C3641_=_C3644( C3641 C3644 ) C3641_=_C3749( C3641 C3749 ) C3641_=_C3848( C3641 C3848 ) C3641_=_C3950( C3641 C3950 ) \nC3642_=_C3643( C3642 C3643 ) C3642_=_C3644( C3642 C3644 ) C3643_=_C3644( C3643 C3644 ) C3644_=_C3751( C3644 C3751 ) C3644_=_C3852( C3644 C3852 ) C3654_=_C3662( C3654 C3662 ) \nC3654_=_C3820( C3654 C3820 ) C3654_=_C3822( C3654 C3822 ) C3654_=_C3823( C3654 C3823 ) C3662_=_C3820( C3662 C3820 ) C3662_=_C3822( C3662 C3822 ) C3662_=_C3823( C3662 C3823 ) \nC3723_=_C3735( C3723 C3735 ) C3723_=_C3847( C3723 C3847 ) C3723_=_C3937( C3723 C3937 ) C3723_=_C3947( C3723 C3947 ) C3723_=_C3948( C3723 C3948 ) C3723_=_C3949( C3723 C3949 ) \nC3723_=_C3950( C3723 C3950 ) C3723_=_C3951( C3723 C3951 ) C3723_=_C3952( C3723 C3952 ) C3723_=_C3953( C3723 C3953 ) C3732_=_C3735( C3732 C3735 ) C3732_=_C3846( C3732 C3846 ) \nC3732_=_C3847( C3732 C3847 ) C3732_=_C3848( C3732 C3848 ) C3732_=_C3849( C3732 C3849 ) C3732_=_C3850( C3732 C3850 ) C3732_=_C3851( C3732 C3851 ) C3732_=_C3852( C3732 C3852 ) \nC3735_=_C3847( C3735 C3847 ) C3735_=_C3937( C3735 C3937 ) C3735_=_C3947( C3735 C3947 ) C3735_=_C3948( C3735 C3948 ) C3735_=_C3949( C3735 C3949 ) C3735_=_C3950( C3735 C3950 ) \nC3735_=_C3951( C3735 C3951 ) C3735_=_C3952( C3735 C3952 ) C3735_=_C3953( C3735 C3953 ) C3743_=_C3744( C3743 C3744 ) C3743_=_C3746( C3743 C3746 ) C3743_=_C3747( C3743 C3747 ) \nC3743_=_C3748( C3743 C3748 ) C3743_=_C3749( C3743 C3749 ) C3743_=_C3750( C3743 C3750 ) C3743_=_C3751( C3743 C3751 ) C3744_=_C3746( C3744 C3746 ) C3744_=_C3747( C3744 C3747 ) \nC3744_=_C3748( C3744 C3748 ) C3744_=_C3749( C3744 C3749 ) C3744_=_C3750( C3744 C3750 ) C3744_=_C3751( C3744 C3751 ) C3746_=_C3747( C3746 C3747 ) C3746_=_C3748( C3746 C3748 ) \nC3746_=_C3749( C3746 C3749 ) C3746_=_C3750( C3746 C3750 ) C3746_=_C3751( C3746 C3751 ) C3747_=_C3748( C3747 C3748 ) C3747_=_C3749( C3747 C3749 ) C3747_=_C3750( C3747 C3750 ) \nC3747_=_C3751( C3747 C3751 ) C3748_=_C3749( C3748 C3749 ) C3748_=_C3750( C3748 C3750 ) C3748_=_C3751( C3748 C3751 ) C3749_=_C3750( C3749 C3750 ) C3749_=_C3751( C3749 C3751 ) \nC3749_=_C3848( C3749 C3848 ) C3749_=_C3950( C3749 C3950 ) C3750_=_C3751( C3750 C3751 ) C3751_=_C3852( C3751 C3852 ) C3820_=_C3822( C3820 C3822 ) C3820_=_C3823( C3820 C3823 ) \nC3822_=_C3823( C3822 C3823 ) C3822_=_C3947( C3822 C3947 ) C3846_=_C3847( C3846 C3847 ) C3846_=_C3848( C3846 C3848 ) C3846_=_C3849( C3846 C3849 ) C3846_=_C3850( C3846 C3850 ) \nC3846_=_C3851( C3846 C3851 ) C3846_=_C3852( C3846 C3852 ) C3846_=_C3937( C3846 C3937 ) C3847_=_C3848( C3847 C3848 ) C3847_=_C3849( C3847 C3849 ) C3847_=_C3850( C3847 C3850 ) \nC3847_=_C3851( C3847 C3851 ) C3847_=_C3852( C3847 C3852 ) C3847_=_C3937( C3847 C3937 ) C3847_=_C3947( C3847 C3947 ) C3847_=_C3948( C3847 C3948 ) C3847_=_C3949( C3847 C3949 ) \nC3847_=_C3950( C3847 C3950 ) C3847_=_C3951( C3847 C3951 ) C3847_=_C3952( C3847 C3952 ) C3847_=_C3953( C3847 C3953 ) C3848_=_C3849( C3848 C3849 ) C3848_=_C3850( C3848 C3850 ) \nC3848_=_C3851( C3848 C3851 ) C3848_=_C3852( C3848 C3852 ) C3848_=_C3950( C3848 C3950 ) C3849_=_C3850( C3849 C3850 ) C3849_=_C3851( C3849 C3851 ) C3849_=_C3852( C3849 C3852 ) \nC3850_=_C3851( C3850 C3851 ) C3850_=_C3852( C3850 C3852 ) C3850_=_C3951( C3850 C3951 ) C3851_=_C3852( C3851 C3852 ) C3851_=_C3952( C3851 C3952 ) C3937_=_C3947( C3937 C3947 ) \nC3937_=_C3948( C3937 C3948 ) C3937_=_C3949( C3937 C3949 ) C3937_=_C3950( C3937 C3950 ) C3937_=_C3951( C3937 C3951 ) C3937_=_C3952( C3937 C3952 ) C3937_=_C3953( C3937 C3953 ) \nC3947_=_C3948( C3947 C3948 ) C3947_=_C3949( C3947 C3949 ) C3947_=_C3950( C3947 C3950 ) C3947_=_C3951( C3947 C3951 ) C3947_=_C3952( C3947 C3952 ) C3947_=_C3953( C3947 C3953 ) \nC3948_=_C3949( C3948 C3949 ) C3948_=_C3950( C3948 C3950 ) C3948_=_C3951( C3948 C3951 ) C3948_=_C3952( C3948 C3952 ) C3948_=_C3953( C3948 C3953 ) C3949_=_C3950( C3949 C3950 ) \nC3949_=_C3951( C3949 C3951 ) C3949_=_C3952( C3949 C3952 ) C3949_=_C3953( C3949 C3953 ) C3950_=_C3951( C3950 C3951 ) C3950_=_C3952( C3950 C3952 ) C3950_=_C3953( C3950 C3953 ) \nC3951_=_C3952(</w:t>
      </w:r>
    </w:p>
    <w:p>
      <w:pPr>
        <w:pStyle w:val="PreformattedText"/>
        <w:bidi w:val="0"/>
        <w:spacing w:before="0" w:after="0"/>
        <w:jc w:val="left"/>
        <w:rPr/>
      </w:pPr>
      <w:r>
        <w:rPr/>
        <w:t xml:space="preserve"> </w:t>
      </w:r>
      <w:r>
        <w:rPr/>
        <w:t>C3951 C3952 ) C3951_=_C3953( C3951 C3953 ) C3952_=_C3953( C3952 C3953 ) "];73-&gt;87[label="189: C20 C37 C60 C139 C165 \nC196 C255 C295 C319 C337 C340 \nC353 C355 C379 C382 C390 C445 \nC446 C449 C450 C451 C452 C453 \nC454 C455 C456 C457 C458 C461 \nC464 C466 C467 C468 C469 C470 \nC524 C542 C544 C601 C679 C703 \nC868 C972 C987 C1041 C1085 C1251 \nC1260 C1273 C1383 C1426 C1464 C1509 \nC1522 C1534 C1535 C1538 C1656 C1673 \nC1704 C1713 C1714 C1715 C1716 C1717 \nC1718 C1719 C1720 C1721 C1723 C1725 \nC1727 C1728 C1729 C1730 C1731 C1732 \nC1733 C1734 C1735 C1736 C1737 C1738 \nC1739 C1740 C1741 C1742 C1743 C1745 \nC1746 C1749 C1750 C1751 C1752 C1753 \nC1767 C1981 C2090 C2091 C2092 C2130 \nC2197 C2236 C2274 C2319 C2332 C2336 \nC2341 C2355 C2427 C2483 C2511 C2596 \nC2615 C2617 C2632 C2652 C2700 C2704 \nC2767 C2950 C3046 C3048 C3058 C3110 \nC3130 C3168 C3217 C3228 C3243 C3301 \nC3305 C3309 C3375 C3376 C3380 C3400 \nC3414 C3416 C3435 C3446 C3465 C3497 \nC3500 C3528 C3553 C3574 C3589 C3591 \nC3602 C3606 C3635 C3638 C3639 C3640 \nC3641 C3642 C3643 C3644 C3654 C3662 \nC3723 C3732 C3735 C3743 C3744 C3746 \nC3747 C3748 C3749 C3750 C3751 C3820 \nC3822 C3823 C3846 C3848 C3849 C3850 \nC3851 C3852 C3937 C3947 C3948 C3949 \nC3950 C3951 C3952 C3953 \n2275: C20_=_C37 ,C20_=_C60 ,C20_=_C139 ,C20_=_C165 ,C20_=_C295 ,\nC20_=_C319 ,C20_=_C379 ,C20_=_C1538 ,C20_=_C2092 ,C20_=_C2336 ,C20_=_C3046 ,\nC20_=_C3217 ,C20_=_C3309 ,C20_=_C3380 ,C20_=_C3602 ,C20_=_C3732 ,C20_=_C3846 ,\nC20_=_C3848 ,C20_=_C3849 ,C20_=_C3850 ,C20_=_C3851 ,C20_=_C3852 ,C37_=_C60 ,\nC37_=_C139 ,C37_=_C165 ,C37_=_C295 ,C37_=_C319 ,C37_=_C379 ,C37_=_C1538 ,\nC37_=_C2092 ,C37_=_C2336 ,C37_=_C3046 ,C37_=_C3217 ,C37_=_C3309 ,C37_=_C3380 ,\nC37_=_C3602 ,C37_=_C3732 ,C37_=_C3846 ,C37_=_C3848 ,C37_=_C3849 ,C37_=_C3850 ,\nC37_=_C3851 ,C37_=_C3852 ,C60_=_C139 ,C60_=_C165 ,C60_=_C295 ,C60_=_C319 ,\nC60_=_C379 ,C60_=_C1538 ,C60_=_C2092 ,C60_=_C2336 ,C60_=_C3046 ,C60_=_C3217 ,\nC60_=_C3309 ,C60_=_C3380 ,C60_=_C3602 ,C60_=_C3732 ,C60_=_C3846 ,C60_=_C3848 ,\nC60_=_C3849 ,C60_=_C3850 ,C60_=_C3851 ,C60_=_C3852 ,C139_=_C165 ,C139_=_C295 ,\nC139_=_C319 ,C139_=_C379 ,C139_=_C1538 ,C139_=_C2092 ,C139_=_C2336 ,C139_=_C3046 ,\nC139_=_C3217 ,C139_=_C3309 ,C139_=_C3380 ,C139_=_C3602 ,C139_=_C3732 ,C139_=_C3846 ,\nC139_=_C3848 ,C139_=_C3849 ,C139_=_C3850 ,C139_=_C3851 ,C139_=_C3852 ,C165_=_C295 ,\nC165_=_C319 ,C165_=_C379 ,C165_=_C1538 ,C165_=_C2092 ,C165_=_C2336 ,C165_=_C3046 ,\nC165_=_C3217 ,C165_=_C3309 ,C165_=_C3380 ,C165_=_C3602 ,C165_=_C3732 ,C165_=_C3846 ,\nC165_=_C3848 ,C165_=_C3849 ,C165_=_C3850 ,C165_=_C3851 ,C165_=_C3852 ,C196_=_C255 ,\nC196_=_C601 ,C196_=_C868 ,C196_=_C972 ,C196_=_C1522 ,C196_=_C1656 ,C196_=_C1673 ,\nC196_=_C1713 ,C196_=_C1714 ,C196_=_C1715 ,C196_=_C1716 ,C196_=_C1717 ,C196_=_C1718 ,\nC196_=_C1719 ,C196_=_C1720 ,C196_=_C1721 ,C196_=_C1723 ,C196_=_C1725 ,C196_=_C1727 ,\nC196_=_C1728 ,C196_=_C1729 ,C196_=_C1730 ,C196_=_C1731 ,C196_=_C1732 ,C255_=_C601 ,\nC255_=_C868 ,C255_=_C972 ,C255_=_C1522 ,C255_=_C1656 ,C255_=_C1673 ,C255_=_C1713 ,\nC255_=_C1714 ,C255_=_C1715 ,C255_=_C1716 ,C255_=_C1717 ,C255_=_C1718 ,C255_=_C1719 ,\nC255_=_C1720 ,C255_=_C1721 ,C255_=_C1723 ,C255_=_C1725 ,C255_=_C1727 ,C255_=_C1728 ,\nC255_=_C1729 ,C255_=_C1730 ,C255_=_C1731 ,C255_=_C1732 ,C295_=_C319 ,C295_=_C379 ,\nC295_=_C1538 ,C295_=_C2092 ,C295_=_C2336 ,C295_=_C3046 ,C295_=_C3217 ,C295_=_C3309 ,\nC295_=_C3380 ,C295_=_C3602 ,C295_=_C3732 ,C295_=_C3846 ,C295_=_C3848 ,C295_=_C3849 ,\nC295_=_C3850 ,C295_=_C3851 ,C295_=_C3852 ,C319_=_C379 ,C319_=_C1538 ,C319_=_C2092 ,\nC319_=_C2336 ,C319_=_C3046 ,C319_=_C3217 ,C319_=_C3309 ,C319_=_C3380 ,C319_=_C3602 ,\nC319_=_C3732 ,C319_=_C3846 ,C319_=_C3848 ,C319_=_C3849 ,C319_=_C3850 ,C319_=_C3851 ,\nC319_=_C3852 ,C337_=_C340 ,C337_=_C353 ,C337_=_C355 ,C337_=_C390 ,C337_=_C445 ,\nC337_=_C446 ,C337_=_C449 ,C337_=_C450 ,C337_=_C451 ,C337_=_C452 ,C337_=_C453 ,\nC337_=_C454 ,C337_=_C455 ,C337_=_C456 ,C337_=_C457 ,C337_=_C458 ,C337_=_C461 ,\nC337_=_C464 ,C337_=_C466 ,C337_=_C467 ,C337_=_C468 ,C337_=_C469 ,C337_=_C470 ,\nC340_=_C353 ,C340_=_C355 ,C340_=_C524 ,C340_=_C1260 ,C340_=_C1383 ,C340_=_C1426 ,\nC340_=_C1733 ,C340_=_C1734 ,C340_=_C1735 ,C340_=_C1736 ,C340_=_C1737 ,C340_=_C1738 ,\nC340_=_C1739 ,C340_=_C1740 ,C340_=_C1741 ,C340_=_C1742 ,C340_=_C1743 ,C340_=_C1745 ,\nC340_=_C1746 ,C340_=_C1749 ,C340_=_C1750 ,C340_=_C1751 ,C340_=_C1752 ,C340_=_C1753 ,\nC353_=_C355 ,C353_=_C542 ,C353_=_C679 ,C353_=_C703 ,C353_=_C1041 ,C353_=_C1251 ,\nC353_=_C1509 ,C353_=_C1981 ,C353_=_C2319 ,C353_=_C2355 ,C353_=_C2427 ,C353_=_C2615 ,\nC353_=_C2652 ,C353_=_C2704 ,C353_=_C3243 ,C353_=_C3414 ,C353_=_C3497 ,C353_=_C3553 ,\nC353_=_C3591 ,C353_=_C3654 ,C353_=_C3662 ,C353_=_C3820 ,C353_=_C3822 ,C353_=_C3823 ,\nC355_=_C382 ,C355_=_C544 ,C355_=_C1464 ,C355_=_C2341 ,C355_=_C2483 ,C355_=_C2511 ,\nC355_=_C2617 ,C355_=_C3048 ,C355_=_C3130 ,C355_=_C3400 ,C355_=_C3416 ,C355_=_C3500 ,\nC355_=_C3606 ,C355_=_C3723 ,C355_=_C3735 ,C355_=_C3937 ,C355_=_C3947 ,C355_=_C3948 ,\nC355_=_C3949 ,C355_=_C3950 ,C355_=_C3951 ,C355_=_C3952 ,C355_=_C3953 ,C379_=_C382 ,\nC379_=_C1538 ,C379_=_C2092 ,C379_=_C2336 ,C379_=_C3046 ,C379_=_C3217 ,C379_=_C3309 ,\nC379_=_C3380 ,C379_=_C3602 ,C379_=_C3732 ,C379_=_C3846 ,C379_=_C3848 ,C379_=_C3849 ,\nC379_=_C3850 ,C379_=_C3851 ,C379_=_C3852 ,C382_=_C544 ,C382_=_C1464 ,C382_=_C2341 ,\nC382_=_C2483 ,C382_=_C2511 ,C382_=_C2617 ,C382_=_C3048 ,C382_=_C3130 ,C382_=_C3400 ,\nC382_=_C3416 ,C382_=_C3500 ,C382_=_C3606 ,C382_=_C3723 ,C382_=_C3735 ,C382_=_C3937 ,\nC382_=_C3947 ,C382_=_C3948 ,C382_=_C3949 ,C382_=_C3950 ,C382_=_C3951 ,C382_=_C3952 ,\nC382_=_C3953 ,C390_=_C445 ,C390_=_C446 ,C390_=_C449 ,C390_=_C450 ,C390_=_C451 ,\nC390_=_C452 ,C390_=_C453 ,C390_=_C454 ,C390_=_C455 ,C390_=_C456 ,C390_=_C457 ,\nC390_=_C458 ,C390_=_C461 ,C390_=_C464 ,C390_=_C466 ,C390_=_C467 ,C390_=_C468 ,\nC390_=_C469 ,C390_=_C470 ,C445_=_C446 ,C445_=_C449 ,C445_=_C450 ,C445_=_C451 ,\nC445_=_C452 ,C445_=_C453 ,C445_=_C454 ,C445_=_C455 ,C445_=_C456 ,C445_=_C457 ,\nC445_=_C458 ,C445_=_C461 ,C445_=_C464 ,C445_=_C466 ,C445_=_C467 ,C445_=_C468 ,\nC445_=_C469 ,C445_=_C470 ,C445_=_C524 ,C445_=_C542 ,C445_=_C544 ,C446_=_C449 ,\nC446_=_C450 ,C446_=_C451 ,C446_=_C452 ,C446_=_C453 ,C446_=_C454 ,C446_=_C455 ,\nC446_=_C456 ,C446_=_C457 ,C446_=_C458 ,C446_=_C461 ,C446_=_C464 ,C446_=_C466 ,\nC446_=_C467 ,C446_=_C468 ,C446_=_C469 ,C446_=_C470 ,C446_=_C1522 ,C446_=_C1534 ,\nC446_=_C1535 ,C446_=_C1538 ,C449_=_C450 ,C449_=_C451 ,C449_=_C452 ,C449_=_C453 ,\nC449_=_C454 ,C449_=_C455 ,C449_=_C456 ,C449_=_C457 ,C449_=_C458 ,C449_=_C461 ,\nC449_=_C464 ,C449_=_C466 ,C449_=_C467 ,C449_=_C468 ,C449_=_C469 ,C449_=_C470 ,\nC450_=_C451 ,C450_=_C452 ,C450_=_C453 ,C450_=_C454 ,C450_=_C455 ,C450_=_C456 ,\nC450_=_C457 ,C450_=_C458 ,C450_=_C461 ,C450_=_C464 ,C450_=_C466 ,C450_=_C467 ,\nC450_=_C468 ,C450_=_C469 ,C450_=_C470 ,C450_=_C1714 ,C450_=_C2090 ,C450_=_C2091 ,\nC450_=_C2092 ,C451_=_C452 ,C451_=_C453 ,C451_=_C454 ,C451_=_C455 ,C451_=_C456 ,\nC451_=_C457 ,C451_=_C458 ,C451_=_C461 ,C451_=_C464 ,C451_=_C466 ,C451_=_C467 ,\nC451_=_C468 ,C451_=_C469 ,C451_=_C470 ,C452_=_C453 ,C452_=_C454 ,C452_=_C455 ,\nC452_=_C456 ,C452_=_C457 ,C452_=_C458 ,C452_=_C461 ,C452_=_C464 ,C452_=_C466 ,\nC452_=_C467 ,C452_=_C468 ,C452_=_C469 ,C452_=_C470 ,C452_=_C1734 ,C452_=_C2615 ,\nC452_=_C2617 ,C453_=_C454 ,C453_=_C455 ,C453_=_C456 ,C453_=_C457 ,C453_=_C458 ,\nC453_=_C461 ,C453_=_C464 ,C453_=_C466 ,C453_=_C467 ,C453_=_C468 ,C453_=_C469 ,\nC453_=_C470 ,C453_=_C1718 ,C454_=_C455 ,C454_=_C456 ,C454_=_C457 ,C454_=_C458 ,\nC454_=_C461 ,C454_=_C464 ,C454_=_C466 ,C454_=_C467 ,C454_=_C468 ,C454_=_C469 ,\nC454_=_C470 ,C454_=_C1720 ,C454_=_C3301 ,C454_=_C3305 ,C454_=_C3309 ,C455_=_C456 ,\nC455_=_C457 ,C455_=_C458 ,C455_=_C461 ,C455_=_C464 ,C455_=_C466 ,C455_=_C467 ,\nC455_=_C468 ,C455_=_C469 ,C455_=_C470 ,C455_=_C1721 ,C455_=_C3375 ,C455_=_C3376 ,\nC455_=_C3380 ,C456_=_C457 ,C456_=_C458 ,C456_=_C461 ,C456_=_C464 ,C456_=_C466 ,\nC456_=_C467 ,C456_=_C468 ,C456_=_C469 ,C456_=_C470 ,C456_=_C1739 ,C456_=_C3414 ,\nC456_=_C3416 ,C457_=_C458 ,C457_=_C461 ,C457_=_C464 ,C457_=_C466 ,C457_=_C467 ,\nC457_=_C468 ,C457_=_C469 ,C457_=_C470 ,C458_=_C461 ,C458_=_C464 ,C458_=_C466 ,\nC458_=_C467 ,C458_=_C468 ,C458_=_C469 ,C458_=_C470 ,C458_=_C1741 ,C458_=_C3497 ,\nC458_=_C3500 ,C461_=_C464 ,C461_=_C466 ,C461_=_C467 ,C461_=_C468 ,C461_=_C469 ,\nC461_=_C470 ,C464_=_C466 ,C464_=_C467 ,C464_=_C468 ,C464_=_C469 ,C464_=_C470 ,\nC466_=_C467 ,C466_=_C468 ,C466_=_C469 ,C466_=_C470 ,C466_=_C1749 ,C466_=_C3822 ,\nC466_=_C3947 ,C467_=_C468 ,C467_=_C469 ,C467_=_C470 ,C468_=_C469 ,C468_=_C470 ,\nC469_=_C470 ,C469_=_C1729 ,C469_=_C3641 ,C469_=_C3749 ,C469_=_C3848 ,C469_=_C3950 ,\nC470_=_C1732 ,C470_=_C3644 ,C470_=_C3751 ,C470_=_C3852 ,C524_=_C542 ,C524_=_C544 ,\nC524_=_C1260 ,C524_=_C1383 ,C524_=_C1426 ,C524_=_C1733 ,C524_=_C1734 ,C524_=_C1735 ,\nC524_=_C1736 ,C524_=_C1737 ,C524_=_C1738 ,C524_=_C1739 ,C524_=_C1740 ,C524_=_C1741 ,\nC524_=_C1742 ,C524_=_C1743 ,C524_=_C1745 ,C524_=_C1746 ,C524_=_C1749 ,C524_=_C1750 ,\nC524_=_C1751 ,C524_=_C1752 ,C524_=_C1753 ,C542_=_C544 ,C542_=_C679 ,C542_=_C703 ,\nC542_=_C1041 ,C542_=_C1251 ,C542_=_C1509 ,C542_=_C1981 ,C542_=_C2319 ,C542_=_C2355 ,\nC542_=_C2427 ,C542_=_C2615 ,C542_=_C2652 ,C542_=_C2704 ,C542_=_C3243 ,C542_=_C3414 ,\nC542_=_C3497 ,C542_=_C3553 ,C542_=_C3591 ,C542_=_C3654 ,C542_=_C3662 ,C542_=_C3820 ,\nC542_=_C3822 ,C542_=_C3823 ,C544_=_C1464 ,C544_=_C2341 ,C544_=_C2483 ,C544_=_C2511 ,\nC544_=_C2617 ,C544_=_C3048 ,C544_=_C3130 ,C544_=_C3400 ,C544_=_C3416 ,C544_=_C3500 ,\nC544_=_C3606 ,C544_=_C3723 ,C544_=_C3735 ,C544_=_C3937 ,C544_=_C3947 ,C544_=_C3948 ,\nC544_=_C3949 ,C544_=_C3950 ,C544_=_C3951 ,C544_=_C3952 ,C544_=_C3953 ,C601_=_C868 ,\nC601_=_C972 ,C601_=_C1522 ,C601_=_C1656 ,C601_=_C1673 ,C601_=_C1713 ,C601_=_C1714 ,\nC601_=_C1715 ,C601_=_C1716 ,C601_=_C1717 ,C601_=_C1718 ,C601_=_C1719 ,C601_=_C1720 ,\nC601_=_C1721 ,C601_=_C1723 ,C601_=_C1725 ,C601_=_C1727</w:t>
      </w:r>
    </w:p>
    <w:p>
      <w:pPr>
        <w:pStyle w:val="PreformattedText"/>
        <w:bidi w:val="0"/>
        <w:spacing w:before="0" w:after="0"/>
        <w:jc w:val="left"/>
        <w:rPr/>
      </w:pPr>
      <w:r>
        <w:rPr/>
        <w:t xml:space="preserve"> </w:t>
      </w:r>
      <w:r>
        <w:rPr/>
        <w:t>,C601_=_C1728 ,C601_=_C1729 ,\nC601_=_C1730 ,C601_=_C1731 ,C601_=_C1732 ,C679_=_C703 ,C679_=_C1041 ,C679_=_C1251 ,\nC679_=_C1509 ,C679_=_C1981 ,C679_=_C2319 ,C679_=_C2355 ,C679_=_C2427 ,C679_=_C2615 ,\nC679_=_C2652 ,C679_=_C2704 ,C679_=_C3243 ,C679_=_C3414 ,C679_=_C3497 ,C679_=_C3553 ,\nC679_=_C3591 ,C679_=_C3654 ,C679_=_C3662 ,C679_=_C3820 ,C679_=_C3822 ,C679_=_C3823 ,\nC703_=_C1041 ,C703_=_C1251 ,C703_=_C1509 ,C703_=_C1981 ,C703_=_C2319 ,C703_=_C2355 ,\nC703_=_C2427 ,C703_=_C2615 ,C703_=_C2652 ,C703_=_C2704 ,C703_=_C3243 ,C703_=_C3414 ,\nC703_=_C3497 ,C703_=_C3553 ,C703_=_C3591 ,C703_=_C3654 ,C703_=_C3662 ,C703_=_C3820 ,\nC703_=_C3822 ,C703_=_C3823 ,C868_=_C972 ,C868_=_C1522 ,C868_=_C1656 ,C868_=_C1673 ,\nC868_=_C1713 ,C868_=_C1714 ,C868_=_C1715 ,C868_=_C1716 ,C868_=_C1717 ,C868_=_C1718 ,\nC868_=_C1719 ,C868_=_C1720 ,C868_=_C1721 ,C868_=_C1723 ,C868_=_C1725 ,C868_=_C1727 ,\nC868_=_C1728 ,C868_=_C1729 ,C868_=_C1730 ,C868_=_C1731 ,C868_=_C1732 ,C972_=_C987 ,\nC972_=_C1522 ,C972_=_C1656 ,C972_=_C1673 ,C972_=_C1713 ,C972_=_C1714 ,C972_=_C1715 ,\nC972_=_C1716 ,C972_=_C1717 ,C972_=_C1718 ,C972_=_C1719 ,C972_=_C1720 ,C972_=_C1721 ,\nC972_=_C1723 ,C972_=_C1725 ,C972_=_C1727 ,C972_=_C1728 ,C972_=_C1729 ,C972_=_C1730 ,\nC972_=_C1731 ,C972_=_C1732 ,C987_=_C1085 ,C987_=_C1273 ,C987_=_C1534 ,C987_=_C2090 ,\nC987_=_C2236 ,C987_=_C2332 ,C987_=_C2596 ,C987_=_C2700 ,C987_=_C2767 ,C987_=_C3110 ,\nC987_=_C3301 ,C987_=_C3375 ,C987_=_C3435 ,C987_=_C3528 ,C987_=_C3574 ,C987_=_C3635 ,\nC987_=_C3638 ,C987_=_C3639 ,C987_=_C3640 ,C987_=_C3641 ,C987_=_C3642 ,C987_=_C3643 ,\nC987_=_C3644 ,C1041_=_C1251 ,C1041_=_C1509 ,C1041_=_C1981 ,C1041_=_C2319 ,C1041_=_C2355 ,\nC1041_=_C2427 ,C1041_=_C2615 ,C1041_=_C2652 ,C1041_=_C2704 ,C1041_=_C3243 ,C1041_=_C3414 ,\nC1041_=_C3497 ,C1041_=_C3553 ,C1041_=_C3591 ,C1041_=_C3654 ,C1041_=_C3662 ,C1041_=_C3820 ,\nC1041_=_C3822 ,C1041_=_C3823 ,C1085_=_C1273 ,C1085_=_C1534 ,C1085_=_C2090 ,C1085_=_C2236 ,\nC1085_=_C2332 ,C1085_=_C2596 ,C1085_=_C2700 ,C1085_=_C2767 ,C1085_=_C3110 ,C1085_=_C3301 ,\nC1085_=_C3375 ,C1085_=_C3435 ,C1085_=_C3528 ,C1085_=_C3574 ,C1085_=_C3635 ,C1085_=_C3638 ,\nC1085_=_C3639 ,C1085_=_C3640 ,C1085_=_C3641 ,C1085_=_C3642 ,C1085_=_C3643 ,C1085_=_C3644 ,\nC1251_=_C1509 ,C1251_=_C1981 ,C1251_=_C2319 ,C1251_=_C2355 ,C1251_=_C2427 ,C1251_=_C2615 ,\nC1251_=_C2652 ,C1251_=_C2704 ,C1251_=_C3243 ,C1251_=_C3414 ,C1251_=_C3497 ,C1251_=_C3553 ,\nC1251_=_C3591 ,C1251_=_C3654 ,C1251_=_C3662 ,C1251_=_C3820 ,C1251_=_C3822 ,C1251_=_C3823 ,\nC1260_=_C1273 ,C1260_=_C1383 ,C1260_=_C1426 ,C1260_=_C1733 ,C1260_=_C1734 ,C1260_=_C1735 ,\nC1260_=_C1736 ,C1260_=_C1737 ,C1260_=_C1738 ,C1260_=_C1739 ,C1260_=_C1740 ,C1260_=_C1741 ,\nC1260_=_C1742 ,C1260_=_C1743 ,C1260_=_C1745 ,C1260_=_C1746 ,C1260_=_C1749 ,C1260_=_C1750 ,\nC1260_=_C1751 ,C1260_=_C1752 ,C1260_=_C1753 ,C1273_=_C1534 ,C1273_=_C2090 ,C1273_=_C2236 ,\nC1273_=_C2332 ,C1273_=_C2596 ,C1273_=_C2700 ,C1273_=_C2767 ,C1273_=_C3110 ,C1273_=_C3301 ,\nC1273_=_C3375 ,C1273_=_C3435 ,C1273_=_C3528 ,C1273_=_C3574 ,C1273_=_C3635 ,C1273_=_C3638 ,\nC1273_=_C3639 ,C1273_=_C3640 ,C1273_=_C3641 ,C1273_=_C3642 ,C1273_=_C3643 ,C1273_=_C3644 ,\nC1383_=_C1426 ,C1383_=_C1733 ,C1383_=_C1734 ,C1383_=_C1735 ,C1383_=_C1736 ,C1383_=_C1737 ,\nC1383_=_C1738 ,C1383_=_C1739 ,C1383_=_C1740 ,C1383_=_C1741 ,C1383_=_C1742 ,C1383_=_C1743 ,\nC1383_=_C1745 ,C1383_=_C1746 ,C1383_=_C1749 ,C1383_=_C1750 ,C1383_=_C1751 ,C1383_=_C1752 ,\nC1383_=_C1753 ,C1426_=_C1733 ,C1426_=_C1734 ,C1426_=_C1735 ,C1426_=_C1736 ,C1426_=_C1737 ,\nC1426_=_C1738 ,C1426_=_C1739 ,C1426_=_C1740 ,C1426_=_C1741 ,C1426_=_C1742 ,C1426_=_C1743 ,\nC1426_=_C1745 ,C1426_=_C1746 ,C1426_=_C1749 ,C1426_=_C1750 ,C1426_=_C1751 ,C1426_=_C1752 ,\nC1426_=_C1753 ,C1464_=_C2341 ,C1464_=_C2483 ,C1464_=_C2511 ,C1464_=_C2617 ,C1464_=_C3048 ,\nC1464_=_C3130 ,C1464_=_C3400 ,C1464_=_C3416 ,C1464_=_C3500 ,C1464_=_C3606 ,C1464_=_C3723 ,\nC1464_=_C3735 ,C1464_=_C3937 ,C1464_=_C3947 ,C1464_=_C3948 ,C1464_=_C3949 ,C1464_=_C3950 ,\nC1464_=_C3951 ,C1464_=_C3952 ,C1464_=_C3953 ,C1509_=_C1981 ,C1509_=_C2319 ,C1509_=_C2355 ,\nC1509_=_C2427 ,C1509_=_C2615 ,C1509_=_C2652 ,C1509_=_C2704 ,C1509_=_C3243 ,C1509_=_C3414 ,\nC1509_=_C3497 ,C1509_=_C3553 ,C1509_=_C3591 ,C1509_=_C3654 ,C1509_=_C3662 ,C1509_=_C3820 ,\nC1509_=_C3822 ,C1509_=_C3823 ,C1522_=_C1534 ,C1522_=_C1535 ,C1522_=_C1538 ,C1522_=_C1656 ,\nC1522_=_C1673 ,C1522_=_C1713 ,C1522_=_C1714 ,C1522_=_C1715 ,C1522_=_C1716 ,C1522_=_C1717 ,\nC1522_=_C1718 ,C1522_=_C1719 ,C1522_=_C1720 ,C1522_=_C1721 ,C1522_=_C1723 ,C1522_=_C1725 ,\nC1522_=_C1727 ,C1522_=_C1728 ,C1522_=_C1729 ,C1522_=_C1730 ,C1522_=_C1731 ,C1522_=_C1732 ,\nC1534_=_C1535 ,C1534_=_C1538 ,C1534_=_C2090 ,C1534_=_C2236 ,C1534_=_C2332 ,C1534_=_C2596 ,\nC1534_=_C2700 ,C1534_=_C2767 ,C1534_=_C3110 ,C1534_=_C3301 ,C1534_=_C3375 ,C1534_=_C3435 ,\nC1534_=_C3528 ,C1534_=_C3574 ,C1534_=_C3635 ,C1534_=_C3638 ,C1534_=_C3639 ,C1534_=_C3640 ,\nC1534_=_C3641 ,C1534_=_C3642 ,C1534_=_C3643 ,C1534_=_C3644 ,C1535_=_C1538 ,C1535_=_C1704 ,\nC1535_=_C1767 ,C1535_=_C2091 ,C1535_=_C2130 ,C1535_=_C2197 ,C1535_=_C2274 ,C1535_=_C2632 ,\nC1535_=_C2950 ,C1535_=_C3058 ,C1535_=_C3168 ,C1535_=_C3228 ,C1535_=_C3305 ,C1535_=_C3376 ,\nC1535_=_C3446 ,C1535_=_C3465 ,C1535_=_C3589 ,C1535_=_C3743 ,C1535_=_C3744 ,C1535_=_C3746 ,\nC1535_=_C3747 ,C1535_=_C3748 ,C1535_=_C3749 ,C1535_=_C3750 ,C1535_=_C3751 ,C1538_=_C2092 ,\nC1538_=_C2336 ,C1538_=_C3046 ,C1538_=_C3217 ,C1538_=_C3309 ,C1538_=_C3380 ,C1538_=_C3602 ,\nC1538_=_C3732 ,C1538_=_C3846 ,C1538_=_C3848 ,C1538_=_C3849 ,C1538_=_C3850 ,C1538_=_C3851 ,\nC1538_=_C3852 ,C1656_=_C1673 ,C1656_=_C1713 ,C1656_=_C1714 ,C1656_=_C1715 ,C1656_=_C1716 ,\nC1656_=_C1717 ,C1656_=_C1718 ,C1656_=_C1719 ,C1656_=_C1720 ,C1656_=_C1721 ,C1656_=_C1723 ,\nC1656_=_C1725 ,C1656_=_C1727 ,C1656_=_C1728 ,C1656_=_C1729 ,C1656_=_C1730 ,C1656_=_C1731 ,\nC1656_=_C1732 ,C1673_=_C1713 ,C1673_=_C1714 ,C1673_=_C1715 ,C1673_=_C1716 ,C1673_=_C1717 ,\nC1673_=_C1718 ,C1673_=_C1719 ,C1673_=_C1720 ,C1673_=_C1721 ,C1673_=_C1723 ,C1673_=_C1725 ,\nC1673_=_C1727 ,C1673_=_C1728 ,C1673_=_C1729 ,C1673_=_C1730 ,C1673_=_C1731 ,C1673_=_C1732 ,\nC1704_=_C1767 ,C1704_=_C2091 ,C1704_=_C2130 ,C1704_=_C2197 ,C1704_=_C2274 ,C1704_=_C2632 ,\nC1704_=_C2950 ,C1704_=_C3058 ,C1704_=_C3168 ,C1704_=_C3228 ,C1704_=_C3305 ,C1704_=_C3376 ,\nC1704_=_C3446 ,C1704_=_C3465 ,C1704_=_C3589 ,C1704_=_C3743 ,C1704_=_C3744 ,C1704_=_C3746 ,\nC1704_=_C3747 ,C1704_=_C3748 ,C1704_=_C3749 ,C1704_=_C3750 ,C1704_=_C3751 ,C1713_=_C1714 ,\nC1713_=_C1715 ,C1713_=_C1716 ,C1713_=_C1717 ,C1713_=_C1718 ,C1713_=_C1719 ,C1713_=_C1720 ,\nC1713_=_C1721 ,C1713_=_C1723 ,C1713_=_C1725 ,C1713_=_C1727 ,C1713_=_C1728 ,C1713_=_C1729 ,\nC1713_=_C1730 ,C1713_=_C1731 ,C1713_=_C1732 ,C1714_=_C1715 ,C1714_=_C1716 ,C1714_=_C1717 ,\nC1714_=_C1718 ,C1714_=_C1719 ,C1714_=_C1720 ,C1714_=_C1721 ,C1714_=_C1723 ,C1714_=_C1725 ,\nC1714_=_C1727 ,C1714_=_C1728 ,C1714_=_C1729 ,C1714_=_C1730 ,C1714_=_C1731 ,C1714_=_C1732 ,\nC1714_=_C2090 ,C1714_=_C2091 ,C1714_=_C2092 ,C1715_=_C1716 ,C1715_=_C1717 ,C1715_=_C1718 ,\nC1715_=_C1719 ,C1715_=_C1720 ,C1715_=_C1721 ,C1715_=_C1723 ,C1715_=_C1725 ,C1715_=_C1727 ,\nC1715_=_C1728 ,C1715_=_C1729 ,C1715_=_C1730 ,C1715_=_C1731 ,C1715_=_C1732 ,C1715_=_C2950 ,\nC1716_=_C1717 ,C1716_=_C1718 ,C1716_=_C1719 ,C1716_=_C1720 ,C1716_=_C1721 ,C1716_=_C1723 ,\nC1716_=_C1725 ,C1716_=_C1727 ,C1716_=_C1728 ,C1716_=_C1729 ,C1716_=_C1730 ,C1716_=_C1731 ,\nC1716_=_C1732 ,C1717_=_C1718 ,C1717_=_C1719 ,C1717_=_C1720 ,C1717_=_C1721 ,C1717_=_C1723 ,\nC1717_=_C1725 ,C1717_=_C1727 ,C1717_=_C1728 ,C1717_=_C1729 ,C1717_=_C1730 ,C1717_=_C1731 ,\nC1717_=_C1732 ,C1717_=_C3058 ,C1718_=_C1719 ,C1718_=_C1720 ,C1718_=_C1721 ,C1718_=_C1723 ,\nC1718_=_C1725 ,C1718_=_C1727 ,C1718_=_C1728 ,C1718_=_C1729 ,C1718_=_C1730 ,C1718_=_C1731 ,\nC1718_=_C1732 ,C1719_=_C1720 ,C1719_=_C1721 ,C1719_=_C1723 ,C1719_=_C1725 ,C1719_=_C1727 ,\nC1719_=_C1728 ,C1719_=_C1729 ,C1719_=_C1730 ,C1719_=_C1731 ,C1719_=_C1732 ,C1719_=_C3217 ,\nC1720_=_C1721 ,C1720_=_C1723 ,C1720_=_C1725 ,C1720_=_C1727 ,C1720_=_C1728 ,C1720_=_C1729 ,\nC1720_=_C1730 ,C1720_=_C1731 ,C1720_=_C1732 ,C1720_=_C3301 ,C1720_=_C3305 ,C1720_=_C3309 ,\nC1721_=_C1723 ,C1721_=_C1725 ,C1721_=_C1727 ,C1721_=_C1728 ,C1721_=_C1729 ,C1721_=_C1730 ,\nC1721_=_C1731 ,C1721_=_C1732 ,C1721_=_C3375 ,C1721_=_C3376 ,C1721_=_C3380 ,C1723_=_C1725 ,\nC1723_=_C1727 ,C1723_=_C1728 ,C1723_=_C1729 ,C1723_=_C1730 ,C1723_=_C1731 ,C1723_=_C1732 ,\nC1725_=_C1727 ,C1725_=_C1728 ,C1725_=_C1729 ,C1725_=_C1730 ,C1725_=_C1731 ,C1725_=_C1732 ,\nC1727_=_C1728 ,C1727_=_C1729 ,C1727_=_C1730 ,C1727_=_C1731 ,C1727_=_C1732 ,C1728_=_C1729 ,\nC1728_=_C1730 ,C1728_=_C1731 ,C1728_=_C1732 ,C1729_=_C1730 ,C1729_=_C1731 ,C1729_=_C1732 ,\nC1729_=_C3641 ,C1729_=_C3749 ,C1729_=_C3848 ,C1729_=_C3950 ,C1730_=_C1731 ,C1730_=_C1732 ,\nC1731_=_C1732 ,C1732_=_C3644 ,C1732_=_C3751 ,C1732_=_C3852 ,C1733_=_C1734 ,C1733_=_C1735 ,\nC1733_=_C1736 ,C1733_=_C1737 ,C1733_=_C1738 ,C1733_=_C1739 ,C1733_=_C1740 ,C1733_=_C1741 ,\nC1733_=_C1742 ,C1733_=_C1743 ,C1733_=_C1745 ,C1733_=_C1746 ,C1733_=_C1749 ,C1733_=_C1750 ,\nC1733_=_C1751 ,C1733_=_C1752 ,C1733_=_C1753 ,C1733_=_C2236 ,C1734_=_C1735 ,C1734_=_C1736 ,\nC1734_=_C1737 ,C1734_=_C1738 ,C1734_=_C1739 ,C1734_=_C1740 ,C1734_=_C1741 ,C1734_=_C1742 ,\nC1734_=_C1743 ,C1734_=_C1745 ,C1734_=_C1746 ,C1734_=_C1749 ,C1734_=_C1750 ,C1734_=_C1751 ,\nC1734_=_C1752 ,C1734_=_C1753 ,C1734_=_C2615 ,C1734_=_C2617 ,C1735_=_C1736 ,C1735_=_C1737 ,\nC1735_=_C1738 ,C1735_=_C1739 ,C1735_=_C1740 ,C1735_=_C1741 ,C1735_=_C1742 ,C1735_=_C1743 ,\nC1735_=_C1745 ,C1735_=_C1746 ,C1735_=_C1749 ,C1735_=_C1750 ,C1735_=_C1751 ,C1735_=_C1752 ,\nC1735_=_C1753 ,C1735_=_C2700 ,C1735_=_C2704 ,C1736_=_C1737 ,C1736_=_C1738 ,C1736_=_C1739 ,\nC1736_=_C1740 ,C1736_=_C1741 ,C1736_=_C1742 ,C1736_=_C1743 ,C1736_=_C1745 ,C1736_=_C1746 ,\nC1736_=_C1749 ,C1736_=_C1750 ,C1736_=_C1751 ,C1736_=_C1752 ,C1736_=_C1753 ,C1737_=_C1738 ,\nC1737_=_C1739 ,C1737_=_C1740 ,C1737_=_C1741 ,C1737_=_C1742</w:t>
      </w:r>
    </w:p>
    <w:p>
      <w:pPr>
        <w:pStyle w:val="PreformattedText"/>
        <w:bidi w:val="0"/>
        <w:spacing w:before="0" w:after="0"/>
        <w:jc w:val="left"/>
        <w:rPr/>
      </w:pPr>
      <w:r>
        <w:rPr/>
        <w:t xml:space="preserve"> </w:t>
      </w:r>
      <w:r>
        <w:rPr/>
        <w:t>,C1737_=_C1743 ,C1737_=_C1745 ,\nC1737_=_C1746 ,C1737_=_C1749 ,C1737_=_C1750 ,C1737_=_C1751 ,C1737_=_C1752 ,C1737_=_C1753 ,\nC1737_=_C3110 ,C1738_=_C1739 ,C1738_=_C1740 ,C1738_=_C1741 ,C1738_=_C1742 ,C1738_=_C1743 ,\nC1738_=_C1745 ,C1738_=_C1746 ,C1738_=_C1749 ,C1738_=_C1750 ,C1738_=_C1751 ,C1738_=_C1752 ,\nC1738_=_C1753 ,C1739_=_C1740 ,C1739_=_C1741 ,C1739_=_C1742 ,C1739_=_C1743 ,C1739_=_C1745 ,\nC1739_=_C1746 ,C1739_=_C1749 ,C1739_=_C1750 ,C1739_=_C1751 ,C1739_=_C1752 ,C1739_=_C1753 ,\nC1739_=_C3414 ,C1739_=_C3416 ,C1740_=_C1741 ,C1740_=_C1742 ,C1740_=_C1743 ,C1740_=_C1745 ,\nC1740_=_C1746 ,C1740_=_C1749 ,C1740_=_C1750 ,C1740_=_C1751 ,C1740_=_C1752 ,C1740_=_C1753 ,\nC1740_=_C3435 ,C1741_=_C1742 ,C1741_=_C1743 ,C1741_=_C1745 ,C1741_=_C1746 ,C1741_=_C1749 ,\nC1741_=_C1750 ,C1741_=_C1751 ,C1741_=_C1752 ,C1741_=_C1753 ,C1741_=_C3497 ,C1741_=_C3500 ,\nC1742_=_C1743 ,C1742_=_C1745 ,C1742_=_C1746 ,C1742_=_C1749 ,C1742_=_C1750 ,C1742_=_C1751 ,\nC1742_=_C1752 ,C1742_=_C1753 ,C1742_=_C3528 ,C1743_=_C1745 ,C1743_=_C1746 ,C1743_=_C1749 ,\nC1743_=_C1750 ,C1743_=_C1751 ,C1743_=_C1752 ,C1743_=_C1753 ,C1743_=_C3553 ,C1745_=_C1746 ,\nC1745_=_C1749 ,C1745_=_C1750 ,C1745_=_C1751 ,C1745_=_C1752 ,C1745_=_C1753 ,C1745_=_C3635 ,\nC1745_=_C3723 ,C1746_=_C1749 ,C1746_=_C1750 ,C1746_=_C1751 ,C1746_=_C1752 ,C1746_=_C1753 ,\nC1749_=_C1750 ,C1749_=_C1751 ,C1749_=_C1752 ,C1749_=_C1753 ,C1749_=_C3822 ,C1749_=_C3947 ,\nC1750_=_C1751 ,C1750_=_C1752 ,C1750_=_C1753 ,C1751_=_C1752 ,C1751_=_C1753 ,C1752_=_C1753 ,\nC1752_=_C3642 ,C1753_=_C3823 ,C1767_=_C2091 ,C1767_=_C2130 ,C1767_=_C2197 ,C1767_=_C2274 ,\nC1767_=_C2632 ,C1767_=_C2950 ,C1767_=_C3058 ,C1767_=_C3168 ,C1767_=_C3228 ,C1767_=_C3305 ,\nC1767_=_C3376 ,C1767_=_C3446 ,C1767_=_C3465 ,C1767_=_C3589 ,C1767_=_C3743 ,C1767_=_C3744 ,\nC1767_=_C3746 ,C1767_=_C3747 ,C1767_=_C3748 ,C1767_=_C3749 ,C1767_=_C3750 ,C1767_=_C3751 ,\nC1981_=_C2319 ,C1981_=_C2355 ,C1981_=_C2427 ,C1981_=_C2615 ,C1981_=_C2652 ,C1981_=_C2704 ,\nC1981_=_C3243 ,C1981_=_C3414 ,C1981_=_C3497 ,C1981_=_C3553 ,C1981_=_C3591 ,C1981_=_C3654 ,\nC1981_=_C3662 ,C1981_=_C3820 ,C1981_=_C3822 ,C1981_=_C3823 ,C2090_=_C2091 ,C2090_=_C2092 ,\nC2090_=_C2236 ,C2090_=_C2332 ,C2090_=_C2596 ,C2090_=_C2700 ,C2090_=_C2767 ,C2090_=_C3110 ,\nC2090_=_C3301 ,C2090_=_C3375 ,C2090_=_C3435 ,C2090_=_C3528 ,C2090_=_C3574 ,C2090_=_C3635 ,\nC2090_=_C3638 ,C2090_=_C3639 ,C2090_=_C3640 ,C2090_=_C3641 ,C2090_=_C3642 ,C2090_=_C3643 ,\nC2090_=_C3644 ,C2091_=_C2092 ,C2091_=_C2130 ,C2091_=_C2197 ,C2091_=_C2274 ,C2091_=_C2632 ,\nC2091_=_C2950 ,C2091_=_C3058 ,C2091_=_C3168 ,C2091_=_C3228 ,C2091_=_C3305 ,C2091_=_C3376 ,\nC2091_=_C3446 ,C2091_=_C3465 ,C2091_=_C3589 ,C2091_=_C3743 ,C2091_=_C3744 ,C2091_=_C3746 ,\nC2091_=_C3747 ,C2091_=_C3748 ,C2091_=_C3749 ,C2091_=_C3750 ,C2091_=_C3751 ,C2092_=_C2336 ,\nC2092_=_C3046 ,C2092_=_C3217 ,C2092_=_C3309 ,C2092_=_C3380 ,C2092_=_C3602 ,C2092_=_C3732 ,\nC2092_=_C3846 ,C2092_=_C3848 ,C2092_=_C3849 ,C2092_=_C3850 ,C2092_=_C3851 ,C2092_=_C3852 ,\nC2130_=_C2197 ,C2130_=_C2274 ,C2130_=_C2632 ,C2130_=_C2950 ,C2130_=_C3058 ,C2130_=_C3168 ,\nC2130_=_C3228 ,C2130_=_C3305 ,C2130_=_C3376 ,C2130_=_C3446 ,C2130_=_C3465 ,C2130_=_C3589 ,\nC2130_=_C3743 ,C2130_=_C3744 ,C2130_=_C3746 ,C2130_=_C3747 ,C2130_=_C3748 ,C2130_=_C3749 ,\nC2130_=_C3750 ,C2130_=_C3751 ,C2197_=_C2274 ,C2197_=_C2632 ,C2197_=_C2950 ,C2197_=_C3058 ,\nC2197_=_C3168 ,C2197_=_C3228 ,C2197_=_C3305 ,C2197_=_C3376 ,C2197_=_C3446 ,C2197_=_C3465 ,\nC2197_=_C3589 ,C2197_=_C3743 ,C2197_=_C3744 ,C2197_=_C3746 ,C2197_=_C3747 ,C2197_=_C3748 ,\nC2197_=_C3749 ,C2197_=_C3750 ,C2197_=_C3751 ,C2236_=_C2332 ,C2236_=_C2596 ,C2236_=_C2700 ,\nC2236_=_C2767 ,C2236_=_C3110 ,C2236_=_C3301 ,C2236_=_C3375 ,C2236_=_C3435 ,C2236_=_C3528 ,\nC2236_=_C3574 ,C2236_=_C3635 ,C2236_=_C3638 ,C2236_=_C3639 ,C2236_=_C3640 ,C2236_=_C3641 ,\nC2236_=_C3642 ,C2236_=_C3643 ,C2236_=_C3644 ,C2274_=_C2632 ,C2274_=_C2950 ,C2274_=_C3058 ,\nC2274_=_C3168 ,C2274_=_C3228 ,C2274_=_C3305 ,C2274_=_C3376 ,C2274_=_C3446 ,C2274_=_C3465 ,\nC2274_=_C3589 ,C2274_=_C3743 ,C2274_=_C3744 ,C2274_=_C3746 ,C2274_=_C3747 ,C2274_=_C3748 ,\nC2274_=_C3749 ,C2274_=_C3750 ,C2274_=_C3751 ,C2319_=_C2355 ,C2319_=_C2427 ,C2319_=_C2615 ,\nC2319_=_C2652 ,C2319_=_C2704 ,C2319_=_C3243 ,C2319_=_C3414 ,C2319_=_C3497 ,C2319_=_C3553 ,\nC2319_=_C3591 ,C2319_=_C3654 ,C2319_=_C3662 ,C2319_=_C3820 ,C2319_=_C3822 ,C2319_=_C3823 ,\nC2332_=_C2336 ,C2332_=_C2341 ,C2332_=_C2596 ,C2332_=_C2700 ,C2332_=_C2767 ,C2332_=_C3110 ,\nC2332_=_C3301 ,C2332_=_C3375 ,C2332_=_C3435 ,C2332_=_C3528 ,C2332_=_C3574 ,C2332_=_C3635 ,\nC2332_=_C3638 ,C2332_=_C3639 ,C2332_=_C3640 ,C2332_=_C3641 ,C2332_=_C3642 ,C2332_=_C3643 ,\nC2332_=_C3644 ,C2336_=_C2341 ,C2336_=_C3046 ,C2336_=_C3217 ,C2336_=_C3309 ,C2336_=_C3380 ,\nC2336_=_C3602 ,C2336_=_C3732 ,C2336_=_C3846 ,C2336_=_C3848 ,C2336_=_C3849 ,C2336_=_C3850 ,\nC2336_=_C3851 ,C2336_=_C3852 ,C2341_=_C2483 ,C2341_=_C2511 ,C2341_=_C2617 ,C2341_=_C3048 ,\nC2341_=_C3130 ,C2341_=_C3400 ,C2341_=_C3416 ,C2341_=_C3500 ,C2341_=_C3606 ,C2341_=_C3723 ,\nC2341_=_C3735 ,C2341_=_C3937 ,C2341_=_C3947 ,C2341_=_C3948 ,C2341_=_C3949 ,C2341_=_C3950 ,\nC2341_=_C3951 ,C2341_=_C3952 ,C2341_=_C3953 ,C2355_=_C2427 ,C2355_=_C2615 ,C2355_=_C2652 ,\nC2355_=_C2704 ,C2355_=_C3243 ,C2355_=_C3414 ,C2355_=_C3497 ,C2355_=_C3553 ,C2355_=_C3591 ,\nC2355_=_C3654 ,C2355_=_C3662 ,C2355_=_C3820 ,C2355_=_C3822 ,C2355_=_C3823 ,C2427_=_C2615 ,\nC2427_=_C2652 ,C2427_=_C2704 ,C2427_=_C3243 ,C2427_=_C3414 ,C2427_=_C3497 ,C2427_=_C3553 ,\nC2427_=_C3591 ,C2427_=_C3654 ,C2427_=_C3662 ,C2427_=_C3820 ,C2427_=_C3822 ,C2427_=_C3823 ,\nC2483_=_C2511 ,C2483_=_C2617 ,C2483_=_C3048 ,C2483_=_C3130 ,C2483_=_C3400 ,C2483_=_C3416 ,\nC2483_=_C3500 ,C2483_=_C3606 ,C2483_=_C3723 ,C2483_=_C3735 ,C2483_=_C3937 ,C2483_=_C3947 ,\nC2483_=_C3948 ,C2483_=_C3949 ,C2483_=_C3950 ,C2483_=_C3951 ,C2483_=_C3952 ,C2483_=_C3953 ,\nC2511_=_C2617 ,C2511_=_C3048 ,C2511_=_C3130 ,C2511_=_C3400 ,C2511_=_C3416 ,C2511_=_C3500 ,\nC2511_=_C3606 ,C2511_=_C3723 ,C2511_=_C3735 ,C2511_=_C3937 ,C2511_=_C3947 ,C2511_=_C3948 ,\nC2511_=_C3949 ,C2511_=_C3950 ,C2511_=_C3951 ,C2511_=_C3952 ,C2511_=_C3953 ,C2596_=_C2700 ,\nC2596_=_C2767 ,C2596_=_C3110 ,C2596_=_C3301 ,C2596_=_C3375 ,C2596_=_C3435 ,C2596_=_C3528 ,\nC2596_=_C3574 ,C2596_=_C3635 ,C2596_=_C3638 ,C2596_=_C3639 ,C2596_=_C3640 ,C2596_=_C3641 ,\nC2596_=_C3642 ,C2596_=_C3643 ,C2596_=_C3644 ,C2615_=_C2617 ,C2615_=_C2652 ,C2615_=_C2704 ,\nC2615_=_C3243 ,C2615_=_C3414 ,C2615_=_C3497 ,C2615_=_C3553 ,C2615_=_C3591 ,C2615_=_C3654 ,\nC2615_=_C3662 ,C2615_=_C3820 ,C2615_=_C3822 ,C2615_=_C3823 ,C2617_=_C3048 ,C2617_=_C3130 ,\nC2617_=_C3400 ,C2617_=_C3416 ,C2617_=_C3500 ,C2617_=_C3606 ,C2617_=_C3723 ,C2617_=_C3735 ,\nC2617_=_C3937 ,C2617_=_C3947 ,C2617_=_C3948 ,C2617_=_C3949 ,C2617_=_C3950 ,C2617_=_C3951 ,\nC2617_=_C3952 ,C2617_=_C3953 ,C2632_=_C2950 ,C2632_=_C3058 ,C2632_=_C3168 ,C2632_=_C3228 ,\nC2632_=_C3305 ,C2632_=_C3376 ,C2632_=_C3446 ,C2632_=_C3465 ,C2632_=_C3589 ,C2632_=_C3743 ,\nC2632_=_C3744 ,C2632_=_C3746 ,C2632_=_C3747 ,C2632_=_C3748 ,C2632_=_C3749 ,C2632_=_C3750 ,\nC2632_=_C3751 ,C2652_=_C2704 ,C2652_=_C3243 ,C2652_=_C3414 ,C2652_=_C3497 ,C2652_=_C3553 ,\nC2652_=_C3591 ,C2652_=_C3654 ,C2652_=_C3662 ,C2652_=_C3820 ,C2652_=_C3822 ,C2652_=_C3823 ,\nC2700_=_C2704 ,C2700_=_C2767 ,C2700_=_C3110 ,C2700_=_C3301 ,C2700_=_C3375 ,C2700_=_C3435 ,\nC2700_=_C3528 ,C2700_=_C3574 ,C2700_=_C3635 ,C2700_=_C3638 ,C2700_=_C3639 ,C2700_=_C3640 ,\nC2700_=_C3641 ,C2700_=_C3642 ,C2700_=_C3643 ,C2700_=_C3644 ,C2704_=_C3243 ,C2704_=_C3414 ,\nC2704_=_C3497 ,C2704_=_C3553 ,C2704_=_C3591 ,C2704_=_C3654 ,C2704_=_C3662 ,C2704_=_C3820 ,\nC2704_=_C3822 ,C2704_=_C3823 ,C2767_=_C3110 ,C2767_=_C3301 ,C2767_=_C3375 ,C2767_=_C3435 ,\nC2767_=_C3528 ,C2767_=_C3574 ,C2767_=_C3635 ,C2767_=_C3638 ,C2767_=_C3639 ,C2767_=_C3640 ,\nC2767_=_C3641 ,C2767_=_C3642 ,C2767_=_C3643 ,C2767_=_C3644 ,C2950_=_C3058 ,C2950_=_C3168 ,\nC2950_=_C3228 ,C2950_=_C3305 ,C2950_=_C3376 ,C2950_=_C3446 ,C2950_=_C3465 ,C2950_=_C3589 ,\nC2950_=_C3743 ,C2950_=_C3744 ,C2950_=_C3746 ,C2950_=_C3747 ,C2950_=_C3748 ,C2950_=_C3749 ,\nC2950_=_C3750 ,C2950_=_C3751 ,C3046_=_C3048 ,C3046_=_C3217 ,C3046_=_C3309 ,C3046_=_C3380 ,\nC3046_=_C3602 ,C3046_=_C3732 ,C3046_=_C3846 ,C3046_=_C3848 ,C3046_=_C3849 ,C3046_=_C3850 ,\nC3046_=_C3851 ,C3046_=_C3852 ,C3048_=_C3130 ,C3048_=_C3400 ,C3048_=_C3416 ,C3048_=_C3500 ,\nC3048_=_C3606 ,C3048_=_C3723 ,C3048_=_C3735 ,C3048_=_C3937 ,C3048_=_C3947 ,C3048_=_C3948 ,\nC3048_=_C3949 ,C3048_=_C3950 ,C3048_=_C3951 ,C3048_=_C3952 ,C3048_=_C3953 ,C3058_=_C3168 ,\nC3058_=_C3228 ,C3058_=_C3305 ,C3058_=_C3376 ,C3058_=_C3446 ,C3058_=_C3465 ,C3058_=_C3589 ,\nC3058_=_C3743 ,C3058_=_C3744 ,C3058_=_C3746 ,C3058_=_C3747 ,C3058_=_C3748 ,C3058_=_C3749 ,\nC3058_=_C3750 ,C3058_=_C3751 ,C3110_=_C3301 ,C3110_=_C3375 ,C3110_=_C3435 ,C3110_=_C3528 ,\nC3110_=_C3574 ,C3110_=_C3635 ,C3110_=_C3638 ,C3110_=_C3639 ,C3110_=_C3640 ,C3110_=_C3641 ,\nC3110_=_C3642 ,C3110_=_C3643 ,C3110_=_C3644 ,C3130_=_C3400 ,C3130_=_C3416 ,C3130_=_C3500 ,\nC3130_=_C3606 ,C3130_=_C3723 ,C3130_=_C3735 ,C3130_=_C3937 ,C3130_=_C3947 ,C3130_=_C3948 ,\nC3130_=_C3949 ,C3130_=_C3950 ,C3130_=_C3951 ,C3130_=_C3952 ,C3130_=_C3953 ,C3168_=_C3228 ,\nC3168_=_C3305 ,C3168_=_C3376 ,C3168_=_C3446 ,C3168_=_C3465 ,C3168_=_C3589 ,C3168_=_C3743 ,\nC3168_=_C3744 ,C3168_=_C3746 ,C3168_=_C3747 ,C3168_=_C3748 ,C3168_=_C3749 ,C3168_=_C3750 ,\nC3168_=_C3751 ,C3217_=_C3309 ,C3217_=_C3380 ,C3217_=_C3602 ,C3217_=_C3732 ,C3217_=_C3846 ,\nC3217_=_C3848 ,C3217_=_C3849 ,C3217_=_C3850 ,C3217_=_C3851 ,C3217_=_C3852 ,C3228_=_C3305 ,\nC3228_=_C3376 ,C3228_=_C3446 ,C3228_=_C3465 ,C3228_=_C3589 ,C3228_=_C3743 ,C3228_=_C3744 ,\nC3228_=_C3746 ,C3228_=_C3747 ,C3228_=_C3748 ,C3228_=_C3749 ,C3228_=_C3750 ,C3228_=_C3751 ,\nC3243_=_C3414 ,C3243_=_C3497 ,C3243_=_C3553 ,C3243_=_C3591 ,C3243_=_C3654 ,C3243_=_C3662 ,\nC3243_=_C3820 ,C3243_=_C3822 ,C3243_=_C3823 ,C3301_=_C3305 ,C3301_=_C3309 ,C3301_=_C3375 ,\nC3301_=_C3435 ,C3301_=_C3528</w:t>
      </w:r>
    </w:p>
    <w:p>
      <w:pPr>
        <w:pStyle w:val="PreformattedText"/>
        <w:bidi w:val="0"/>
        <w:spacing w:before="0" w:after="0"/>
        <w:jc w:val="left"/>
        <w:rPr/>
      </w:pPr>
      <w:r>
        <w:rPr/>
        <w:t xml:space="preserve"> </w:t>
      </w:r>
      <w:r>
        <w:rPr/>
        <w:t>,C3301_=_C3574 ,C3301_=_C3635 ,C3301_=_C3638 ,C3301_=_C3639 ,\nC3301_=_C3640 ,C3301_=_C3641 ,C3301_=_C3642 ,C3301_=_C3643 ,C3301_=_C3644 ,C3305_=_C3309 ,\nC3305_=_C3376 ,C3305_=_C3446 ,C3305_=_C3465 ,C3305_=_C3589 ,C3305_=_C3743 ,C3305_=_C3744 ,\nC3305_=_C3746 ,C3305_=_C3747 ,C3305_=_C3748 ,C3305_=_C3749 ,C3305_=_C3750 ,C3305_=_C3751 ,\nC3309_=_C3380 ,C3309_=_C3602 ,C3309_=_C3732 ,C3309_=_C3846 ,C3309_=_C3848 ,C3309_=_C3849 ,\nC3309_=_C3850 ,C3309_=_C3851 ,C3309_=_C3852 ,C3375_=_C3376 ,C3375_=_C3380 ,C3375_=_C3435 ,\nC3375_=_C3528 ,C3375_=_C3574 ,C3375_=_C3635 ,C3375_=_C3638 ,C3375_=_C3639 ,C3375_=_C3640 ,\nC3375_=_C3641 ,C3375_=_C3642 ,C3375_=_C3643 ,C3375_=_C3644 ,C3376_=_C3380 ,C3376_=_C3446 ,\nC3376_=_C3465 ,C3376_=_C3589 ,C3376_=_C3743 ,C3376_=_C3744 ,C3376_=_C3746 ,C3376_=_C3747 ,\nC3376_=_C3748 ,C3376_=_C3749 ,C3376_=_C3750 ,C3376_=_C3751 ,C3380_=_C3602 ,C3380_=_C3732 ,\nC3380_=_C3846 ,C3380_=_C3848 ,C3380_=_C3849 ,C3380_=_C3850 ,C3380_=_C3851 ,C3380_=_C3852 ,\nC3400_=_C3416 ,C3400_=_C3500 ,C3400_=_C3606 ,C3400_=_C3723 ,C3400_=_C3735 ,C3400_=_C3937 ,\nC3400_=_C3947 ,C3400_=_C3948 ,C3400_=_C3949 ,C3400_=_C3950 ,C3400_=_C3951 ,C3400_=_C3952 ,\nC3400_=_C3953 ,C3414_=_C3416 ,C3414_=_C3497 ,C3414_=_C3553 ,C3414_=_C3591 ,C3414_=_C3654 ,\nC3414_=_C3662 ,C3414_=_C3820 ,C3414_=_C3822 ,C3414_=_C3823 ,C3416_=_C3500 ,C3416_=_C3606 ,\nC3416_=_C3723 ,C3416_=_C3735 ,C3416_=_C3937 ,C3416_=_C3947 ,C3416_=_C3948 ,C3416_=_C3949 ,\nC3416_=_C3950 ,C3416_=_C3951 ,C3416_=_C3952 ,C3416_=_C3953 ,C3435_=_C3528 ,C3435_=_C3574 ,\nC3435_=_C3635 ,C3435_=_C3638 ,C3435_=_C3639 ,C3435_=_C3640 ,C3435_=_C3641 ,C3435_=_C3642 ,\nC3435_=_C3643 ,C3435_=_C3644 ,C3446_=_C3465 ,C3446_=_C3589 ,C3446_=_C3743 ,C3446_=_C3744 ,\nC3446_=_C3746 ,C3446_=_C3747 ,C3446_=_C3748 ,C3446_=_C3749 ,C3446_=_C3750 ,C3446_=_C3751 ,\nC3465_=_C3589 ,C3465_=_C3743 ,C3465_=_C3744 ,C3465_=_C3746 ,C3465_=_C3747 ,C3465_=_C3748 ,\nC3465_=_C3749 ,C3465_=_C3750 ,C3465_=_C3751 ,C3497_=_C3500 ,C3497_=_C3553 ,C3497_=_C3591 ,\nC3497_=_C3654 ,C3497_=_C3662 ,C3497_=_C3820 ,C3497_=_C3822 ,C3497_=_C3823 ,C3500_=_C3606 ,\nC3500_=_C3723 ,C3500_=_C3735 ,C3500_=_C3937 ,C3500_=_C3947 ,C3500_=_C3948 ,C3500_=_C3949 ,\nC3500_=_C3950 ,C3500_=_C3951 ,C3500_=_C3952 ,C3500_=_C3953 ,C3528_=_C3574 ,C3528_=_C3635 ,\nC3528_=_C3638 ,C3528_=_C3639 ,C3528_=_C3640 ,C3528_=_C3641 ,C3528_=_C3642 ,C3528_=_C3643 ,\nC3528_=_C3644 ,C3553_=_C3591 ,C3553_=_C3654 ,C3553_=_C3662 ,C3553_=_C3820 ,C3553_=_C3822 ,\nC3553_=_C3823 ,C3574_=_C3635 ,C3574_=_C3638 ,C3574_=_C3639 ,C3574_=_C3640 ,C3574_=_C3641 ,\nC3574_=_C3642 ,C3574_=_C3643 ,C3574_=_C3644 ,C3589_=_C3591 ,C3589_=_C3743 ,C3589_=_C3744 ,\nC3589_=_C3746 ,C3589_=_C3747 ,C3589_=_C3748 ,C3589_=_C3749 ,C3589_=_C3750 ,C3589_=_C3751 ,\nC3591_=_C3654 ,C3591_=_C3662 ,C3591_=_C3820 ,C3591_=_C3822 ,C3591_=_C3823 ,C3602_=_C3606 ,\nC3602_=_C3732 ,C3602_=_C3846 ,C3602_=_C3848 ,C3602_=_C3849 ,C3602_=_C3850 ,C3602_=_C3851 ,\nC3602_=_C3852 ,C3606_=_C3723 ,C3606_=_C3735 ,C3606_=_C3937 ,C3606_=_C3947 ,C3606_=_C3948 ,\nC3606_=_C3949 ,C3606_=_C3950 ,C3606_=_C3951 ,C3606_=_C3952 ,C3606_=_C3953 ,C3635_=_C3638 ,\nC3635_=_C3639 ,C3635_=_C3640 ,C3635_=_C3641 ,C3635_=_C3642 ,C3635_=_C3643 ,C3635_=_C3644 ,\nC3635_=_C3723 ,C3638_=_C3639 ,C3638_=_C3640 ,C3638_=_C3641 ,C3638_=_C3642 ,C3638_=_C3643 ,\nC3638_=_C3644 ,C3639_=_C3640 ,C3639_=_C3641 ,C3639_=_C3642 ,C3639_=_C3643 ,C3639_=_C3644 ,\nC3640_=_C3641 ,C3640_=_C3642 ,C3640_=_C3643 ,C3640_=_C3644 ,C3641_=_C3642 ,C3641_=_C3643 ,\nC3641_=_C3644 ,C3641_=_C3749 ,C3641_=_C3848 ,C3641_=_C3950 ,C3642_=_C3643 ,C3642_=_C3644 ,\nC3643_=_C3644 ,C3644_=_C3751 ,C3644_=_C3852 ,C3654_=_C3662 ,C3654_=_C3820 ,C3654_=_C3822 ,\nC3654_=_C3823 ,C3662_=_C3820 ,C3662_=_C3822 ,C3662_=_C3823 ,C3723_=_C3735 ,C3723_=_C3937 ,\nC3723_=_C3947 ,C3723_=_C3948 ,C3723_=_C3949 ,C3723_=_C3950 ,C3723_=_C3951 ,C3723_=_C3952 ,\nC3723_=_C3953 ,C3732_=_C3735 ,C3732_=_C3846 ,C3732_=_C3848 ,C3732_=_C3849 ,C3732_=_C3850 ,\nC3732_=_C3851 ,C3732_=_C3852 ,C3735_=_C3937 ,C3735_=_C3947 ,C3735_=_C3948 ,C3735_=_C3949 ,\nC3735_=_C3950 ,C3735_=_C3951 ,C3735_=_C3952 ,C3735_=_C3953 ,C3743_=_C3744 ,C3743_=_C3746 ,\nC3743_=_C3747 ,C3743_=_C3748 ,C3743_=_C3749 ,C3743_=_C3750 ,C3743_=_C3751 ,C3744_=_C3746 ,\nC3744_=_C3747 ,C3744_=_C3748 ,C3744_=_C3749 ,C3744_=_C3750 ,C3744_=_C3751 ,C3746_=_C3747 ,\nC3746_=_C3748 ,C3746_=_C3749 ,C3746_=_C3750 ,C3746_=_C3751 ,C3747_=_C3748 ,C3747_=_C3749 ,\nC3747_=_C3750 ,C3747_=_C3751 ,C3748_=_C3749 ,C3748_=_C3750 ,C3748_=_C3751 ,C3749_=_C3750 ,\nC3749_=_C3751 ,C3749_=_C3848 ,C3749_=_C3950 ,C3750_=_C3751 ,C3751_=_C3852 ,C3820_=_C3822 ,\nC3820_=_C3823 ,C3822_=_C3823 ,C3822_=_C3947 ,C3846_=_C3848 ,C3846_=_C3849 ,C3846_=_C3850 ,\nC3846_=_C3851 ,C3846_=_C3852 ,C3846_=_C3937 ,C3848_=_C3849 ,C3848_=_C3850 ,C3848_=_C3851 ,\nC3848_=_C3852 ,C3848_=_C3950 ,C3849_=_C3850 ,C3849_=_C3851 ,C3849_=_C3852 ,C3850_=_C3851 ,\nC3850_=_C3852 ,C3850_=_C3951 ,C3851_=_C3852 ,C3851_=_C3952 ,C3937_=_C3947 ,C3937_=_C3948 ,\nC3937_=_C3949 ,C3937_=_C3950 ,C3937_=_C3951 ,C3937_=_C3952 ,C3937_=_C3953 ,C3947_=_C3948 ,\nC3947_=_C3949 ,C3947_=_C3950 ,C3947_=_C3951 ,C3947_=_C3952 ,C3947_=_C3953 ,C3948_=_C3949 ,\nC3948_=_C3950 ,C3948_=_C3951 ,C3948_=_C3952 ,C3948_=_C3953 ,C3949_=_C3950 ,C3949_=_C3951 ,\nC3949_=_C3952 ,C3949_=_C3953 ,C3950_=_C3951 ,C3950_=_C3952 ,C3950_=_C3953 ,C3951_=_C3952 ,\nC3951_=_C3953 ,C3952_=_C3953 ,"];88[shape=box, label="id:88 level: 4\n200: C136 C271 C390 C391 C392 \nC393 C394 C396 C397 C398 C399 \nC400 C401 C403 C404 C405 C406 \nC407 C409 C410 C411 C412 C413 \nC414 C415 C416 C417 C450 C454 \nC455 C562 C565 C642 C646 C697 \nC701 C787 C788 C795 C847 C1138 \nC1141 C1154 C1159 C1413 C1418 C1524 \nC1529 C1531 C1533 C1578 C1586 C1600 \nC1612 C1617 C1623 C1714 C1720 C1721 \nC1783 C1827 C1832 C1853 C1868 C1872 \nC1883 C1989 C1994 C2056 C2057 C2058 \nC2059 C2060 C2061 C2062 C2063 C2065 \nC2066 C2067 C2068 C2069 C2070 C2071 \nC2072 C2074 C2075 C2076 C2077 C2078 \nC2079 C2080 C2081 C2082 C2083 C2085 \nC2086 C2087 C2088 C2089 C2090 C2091 \nC2092 C2093 C2094 C2095 C2096 C2097 \nC2098 C2099 C2103 C2163 C2170 C2232 \nC2248 C2313 C2317 C2368 C2371 C2374 \nC2502 C2567 C2571 C2826 C2828 C2831 \nC2856 C2857 C2858 C2859 C2861 C2862 \nC2863 C2864 C2865 C2866 C2867 C2926 \nC2932 C2961 C2963 C2983 C3206 C3224 \nC3300 C3301 C3302 C3303 C3304 C3305 \nC3306 C3308 C3309 C3310 C3311 C3312 \nC3313 C3314 C3315 C3316 C3368 C3373 \nC3374 C3375 C3376 C3377 C3379 C3380 \nC3381 C3382 C3383 C3384 C3385 C3386 \nC3422 C3464 C3527 C3537 C3538 C3539 \nC3540 C3541 C3542 C3543 C3544 C3545 \nC3546 C3547 C3551 C3622 C3671 C3757 \nC3775 C3776 C3777 C3778 C3779 C3780 \nC3781 C3782 C3783 \n2776: C136_=_C271( C136 C271 ) C136_=_C450( C136 C450 ) C136_=_C788( C136 C788 ) C136_=_C1524( C136 C1524 ) C136_=_C1714( C136 C1714 ) \nC136_=_C1883( C136 C1883 ) C136_=_C1989( C136 C1989 ) C136_=_C2081( C136 C2081 ) C136_=_C2082( C136 C2082 ) C136_=_C2083( C136 C2083 ) C136_=_C2085( C136 C2085 ) \nC136_=_C2086( C136 C2086 ) C136_=_C2087( C136 C2087 ) C136_=_C2088( C136 C2088 ) C136_=_C2089( C136 C2089 ) C136_=_C2090( C136 C2090 ) C136_=_C2091( C136 C2091 ) \nC136_=_C2092( C136 C2092 ) C136_=_C2093( C136 C2093 ) C136_=_C2094( C136 C2094 ) C136_=_C2095( C136 C2095 ) C136_=_C2096( C136 C2096 ) C136_=_C2097( C136 C2097 ) \nC136_=_C2098( C136 C2098 ) C136_=_C2099( C136 C2099 ) C271_=_C450( C271 C450 ) C271_=_C788( C271 C788 ) C271_=_C1524( C271 C1524 ) C271_=_C1714( C271 C1714 ) \nC271_=_C1883( C271 C1883 ) C271_=_C1989( C271 C1989 ) C271_=_C2081( C271 C2081 ) C271_=_C2082( C271 C2082 ) C271_=_C2083( C271 C2083 ) C271_=_C2085( C271 C2085 ) \nC271_=_C2086( C271 C2086 ) C271_=_C2087( C271 C2087 ) C271_=_C2088( C271 C2088 ) C271_=_C2089( C271 C2089 ) C271_=_C2090( C271 C2090 ) C271_=_C2091( C271 C2091 ) \nC271_=_C2092( C271 C2092 ) C271_=_C2093( C271 C2093 ) C271_=_C2094( C271 C2094 ) C271_=_C2095( C271 C2095 ) C271_=_C2096( C271 C2096 ) C271_=_C2097( C271 C2097 ) \nC271_=_C2098( C271 C2098 ) C271_=_C2099( C271 C2099 ) C390_=_C391( C390 C391 ) C390_=_C392( C390 C392 ) C390_=_C393( C390 C393 ) C390_=_C394( C390 C394 ) \nC390_=_C396( C390 C396 ) C390_=_C397( C390 C397 ) C390_=_C398( C390 C398 ) C390_=_C399( C390 C399 ) C390_=_C400( C390 C400 ) C390_=_C401( C390 C401 ) \nC390_=_C403( C390 C403 ) C390_=_C404( C390 C404 ) C390_=_C405( C390 C405 ) C390_=_C406( C390 C406 ) C390_=_C407( C390 C407 ) C390_=_C409( C390 C409 ) \nC390_=_C410( C390 C410 ) C390_=_C411( C390 C411 ) C390_=_C412( C390 C412 ) C390_=_C413( C390 C413 ) C390_=_C414( C390 C414 ) C390_=_C415( C390 C415 ) \nC390_=_C416( C390 C416 ) C390_=_C417( C390 C417 ) C390_=_C450( C390 C450 ) C390_=_C454( C390 C454 ) C390_=_C455( C390 C455 ) C391_=_C392( C391 C392 ) \nC391_=_C393( C391 C393 ) C391_=_C394( C391 C394 ) C391_=_C396( C391 C396 ) C391_=_C397( C391 C397 ) C391_=_C398( C391 C398 ) C391_=_C399( C391 C399 ) \nC391_=_C400( C391 C400 ) C391_=_C401( C391 C401 ) C391_=_C403( C391 C403 ) C391_=_C404( C391 C404 ) C391_=_C405( C391 C405 ) C391_=_C406( C391 C406 ) \nC391_=_C407( C391 C407 ) C391_=_C409( C391 C409 ) C391_=_C410( C391 C410 ) C391_=_C411( C391 C411 ) C391_=_C412( C391 C412 ) C391_=_C413( C391 C413 ) \nC391_=_C414( C391 C414 ) C391_=_C415( C391 C415 ) C391_=_C416( C391 C416 ) C391_=_C417( C391 C417 ) C391_=_C787( C391 C787 ) C391_=_C788( C391 C788 ) \nC391_=_C795( C391 C795 ) C392_=_C393( C392 C393 ) C392_=_C394( C392 C394 ) C392_=_C396( C392 C396 ) C392_=_C397( C392 C397 ) C392_=_C398( C392 C398 ) \nC392_=_C399( C392 C399 ) C392_=_C400( C392 C400 ) C392_=_C401( C392 C401 ) C392_=_C403( C392 C403 ) C392_=_C404( C392 C404 ) C392_=_C405( C392 C405 ) \nC392_=_C406( C392 C406 ) C392_=_C407( C392 C407 ) C392_=_C409( C392 C409 ) C392_=_C410( C392 C410 ) C392_=_C411( C392 C411 ) C392_=_C412( C392 C412 ) \nC392_=_C413( C392 C413 ) C392_=_C414( C392 C414 ) C392_=_C415( C392 C415 ) C392_=_C416( C392 C416 ) C392_=_C417( C392 C417 ) C392_=_C1868( C392 C1868 ) \nC392_=_C1872( C392 C1872 )</w:t>
      </w:r>
    </w:p>
    <w:p>
      <w:pPr>
        <w:pStyle w:val="PreformattedText"/>
        <w:bidi w:val="0"/>
        <w:spacing w:before="0" w:after="0"/>
        <w:jc w:val="left"/>
        <w:rPr/>
      </w:pPr>
      <w:r>
        <w:rPr/>
        <w:t xml:space="preserve"> </w:t>
      </w:r>
      <w:r>
        <w:rPr/>
        <w:t>C393_=_C394( C393 C394 ) C393_=_C396( C393 C396 ) C393_=_C397( C393 C397 ) C393_=_C398( C393 C398 ) C393_=_C399( C393 C399 ) \nC393_=_C400( C393 C400 ) C393_=_C401( C393 C401 ) C393_=_C403( C393 C403 ) C393_=_C404( C393 C404 ) C393_=_C405( C393 C405 ) C393_=_C406( C393 C406 ) \nC393_=_C407( C393 C407 ) C393_=_C409( C393 C409 ) C393_=_C410( C393 C410 ) C393_=_C411( C393 C411 ) C393_=_C412( C393 C412 ) C393_=_C413( C393 C413 ) \nC393_=_C414( C393 C414 ) C393_=_C415( C393 C415 ) C393_=_C416( C393 C416 ) C393_=_C417( C393 C417 ) C393_=_C1989( C393 C1989 ) C393_=_C1994( C393 C1994 ) \nC394_=_C396( C394 C396 ) C394_=_C397( C394 C397 ) C394_=_C398( C394 C398 ) C394_=_C399( C394 C399 ) C394_=_C400( C394 C400 ) C394_=_C401( C394 C401 ) \nC394_=_C403( C394 C403 ) C394_=_C404( C394 C404 ) C394_=_C405( C394 C405 ) C394_=_C406( C394 C406 ) C394_=_C407( C394 C407 ) C394_=_C409( C394 C409 ) \nC394_=_C410( C394 C410 ) C394_=_C411( C394 C411 ) C394_=_C412( C394 C412 ) C394_=_C413( C394 C413 ) C394_=_C414( C394 C414 ) C394_=_C415( C394 C415 ) \nC394_=_C416( C394 C416 ) C394_=_C417( C394 C417 ) C394_=_C787( C394 C787 ) C394_=_C1586( C394 C1586 ) C394_=_C1612( C394 C1612 ) C394_=_C2056( C394 C2056 ) \nC394_=_C2057( C394 C2057 ) C394_=_C2058( C394 C2058 ) C394_=_C2059( C394 C2059 ) C394_=_C2060( C394 C2060 ) C394_=_C2061( C394 C2061 ) C394_=_C2062( C394 C2062 ) \nC394_=_C2063( C394 C2063 ) C394_=_C2065( C394 C2065 ) C394_=_C2066( C394 C2066 ) C394_=_C2067( C394 C2067 ) C394_=_C2068( C394 C2068 ) C394_=_C2069( C394 C2069 ) \nC394_=_C2070( C394 C2070 ) C394_=_C2071( C394 C2071 ) C394_=_C2072( C394 C2072 ) C394_=_C2074( C394 C2074 ) C394_=_C2075( C394 C2075 ) C394_=_C2076( C394 C2076 ) \nC394_=_C2077( C394 C2077 ) C394_=_C2078( C394 C2078 ) C394_=_C2079( C394 C2079 ) C394_=_C2080( C394 C2080 ) C396_=_C397( C396 C397 ) C396_=_C398( C396 C398 ) \nC396_=_C399( C396 C399 ) C396_=_C400( C396 C400 ) C396_=_C401( C396 C401 ) C396_=_C403( C396 C403 ) C396_=_C404( C396 C404 ) C396_=_C405( C396 C405 ) \nC396_=_C406( C396 C406 ) C396_=_C407( C396 C407 ) C396_=_C409( C396 C409 ) C396_=_C410( C396 C410 ) C396_=_C411( C396 C411 ) C396_=_C412( C396 C412 ) \nC396_=_C413( C396 C413 ) C396_=_C414( C396 C414 ) C396_=_C415( C396 C415 ) C396_=_C416( C396 C416 ) C396_=_C417( C396 C417 ) C396_=_C2081( C396 C2081 ) \nC396_=_C2103( C396 C2103 ) C397_=_C398( C397 C398 ) C397_=_C399( C397 C399 ) C397_=_C400( C397 C400 ) C397_=_C401( C397 C401 ) C397_=_C403( C397 C403 ) \nC397_=_C404( C397 C404 ) C397_=_C405( C397 C405 ) C397_=_C406( C397 C406 ) C397_=_C407( C397 C407 ) C397_=_C409( C397 C409 ) C397_=_C410( C397 C410 ) \nC397_=_C411( C397 C411 ) C397_=_C412( C397 C412 ) C397_=_C413( C397 C413 ) C397_=_C414( C397 C414 ) C397_=_C415( C397 C415 ) C397_=_C416( C397 C416 ) \nC397_=_C417( C397 C417 ) C397_=_C2082( C397 C2082 ) C397_=_C2248( C397 C2248 ) C398_=_C399( C398 C399 ) C398_=_C400( C398 C400 ) C398_=_C401( C398 C401 ) \nC398_=_C403( C398 C403 ) C398_=_C404( C398 C404 ) C398_=_C405( C398 C405 ) C398_=_C406( C398 C406 ) C398_=_C407( C398 C407 ) C398_=_C409( C398 C409 ) \nC398_=_C410( C398 C410 ) C398_=_C411( C398 C411 ) C398_=_C412( C398 C412 ) C398_=_C413( C398 C413 ) C398_=_C414( C398 C414 ) C398_=_C415( C398 C415 ) \nC398_=_C416( C398 C416 ) C398_=_C417( C398 C417 ) C399_=_C400( C399 C400 ) C399_=_C401( C399 C401 ) C399_=_C403( C399 C403 ) C399_=_C404( C399 C404 ) \nC399_=_C405( C399 C405 ) C399_=_C406( C399 C406 ) C399_=_C407( C399 C407 ) C399_=_C409( C399 C409 ) C399_=_C410( C399 C410 ) C399_=_C411( C399 C411 ) \nC399_=_C412( C399 C412 ) C399_=_C413( C399 C413 ) C399_=_C414( C399 C414 ) C399_=_C415( C399 C415 ) C399_=_C416( C399 C416 ) C399_=_C417( C399 C417 ) \nC399_=_C2056( C399 C2056 ) C399_=_C2368( C399 C2368 ) C399_=_C2371( C399 C2371 ) C399_=_C2374( C399 C2374 ) C400_=_C401( C400 C401 ) C400_=_C403( C400 C403 ) \nC400_=_C404( C400 C404 ) C400_=_C405( C400 C405 ) C400_=_C406( C400 C406 ) C400_=_C407( C400 C407 ) C400_=_C409( C400 C409 ) C400_=_C410( C400 C410 ) \nC400_=_C411( C400 C411 ) C400_=_C412( C400 C412 ) C400_=_C413( C400 C413 ) C400_=_C414( C400 C414 ) C400_=_C415( C400 C415 ) C400_=_C416( C400 C416 ) \nC400_=_C417( C400 C417 ) C400_=_C2083( C400 C2083 ) C400_=_C2502( C400 C2502 ) C401_=_C403( C401 C403 ) C401_=_C404( C401 C404 ) C401_=_C405( C401 C405 ) \nC401_=_C406( C401 C406 ) C401_=_C407( C401 C407 ) C401_=_C409( C401 C409 ) C401_=_C410( C401 C410 ) C401_=_C411( C401 C411 ) C401_=_C412( C401 C412 ) \nC401_=_C413( C401 C413 ) C401_=_C414( C401 C414 ) C401_=_C415( C401 C415 ) C401_=_C416( C401 C416 ) C401_=_C417( C401 C417 ) C401_=_C2058( C401 C2058 ) \nC401_=_C2826( C401 C2826 ) C401_=_C2828( C401 C2828 ) C401_=_C2831( C401 C2831 ) C403_=_C404( C403 C404 ) C403_=_C405( C403 C405 ) C403_=_C406( C403 C406 ) \nC403_=_C407( C403 C407 ) C403_=_C409( C403 C409 ) C403_=_C410( C403 C410 ) C403_=_C411( C403 C411 ) C403_=_C412( C403 C412 ) C403_=_C413( C403 C413 ) \nC403_=_C414( C403 C414 ) C403_=_C415( C403 C415 ) C403_=_C416( C403 C416 ) C403_=_C417( C403 C417 ) C404_=_C405( C404 C405 ) C404_=_C406( C404 C406 ) \nC404_=_C407( C404 C407 ) C404_=_C409( C404 C409 ) C404_=_C410( C404 C410 ) C404_=_C411( C404 C411 ) C404_=_C412( C404 C412 ) C404_=_C413( C404 C413 ) \nC404_=_C414( C404 C414 ) C404_=_C415( C404 C415 ) C404_=_C416( C404 C416 ) C404_=_C417( C404 C417 ) C404_=_C454( C404 C454 ) C404_=_C1529( C404 C1529 ) \nC404_=_C1720( C404 C1720 ) C404_=_C1827( C404 C1827 ) C404_=_C2085( C404 C2085 ) C404_=_C2371( C404 C2371 ) C404_=_C2828( C404 C2828 ) C404_=_C2856( C404 C2856 ) \nC404_=_C2926( C404 C2926 ) C404_=_C3300( C404 C3300 ) C404_=_C3301( C404 C3301 ) C404_=_C3302( C404 C3302 ) C404_=_C3303( C404 C3303 ) C404_=_C3304( C404 C3304 ) \nC404_=_C3305( C404 C3305 ) C404_=_C3306( C404 C3306 ) C404_=_C3308( C404 C3308 ) C404_=_C3309( C404 C3309 ) C404_=_C3310( C404 C3310 ) C404_=_C3311( C404 C3311 ) \nC404_=_C3312( C404 C3312 ) C404_=_C3313( C404 C3313 ) C404_=_C3314( C404 C3314 ) C404_=_C3315( C404 C3315 ) C404_=_C3316( C404 C3316 ) C405_=_C406( C405 C406 ) \nC405_=_C407( C405 C407 ) C405_=_C409( C405 C409 ) C405_=_C410( C405 C410 ) C405_=_C411( C405 C411 ) C405_=_C412( C405 C412 ) C405_=_C413( C405 C413 ) \nC405_=_C414( C405 C414 ) C405_=_C415( C405 C415 ) C405_=_C416( C405 C416 ) C405_=_C417( C405 C417 ) C405_=_C2086( C405 C2086 ) C405_=_C2857( C405 C2857 ) \nC406_=_C407( C406 C407 ) C406_=_C409( C406 C409 ) C406_=_C410( C406 C410 ) C406_=_C411( C406 C411 ) C406_=_C412( C406 C412 ) C406_=_C413( C406 C413 ) \nC406_=_C414( C406 C414 ) C406_=_C415( C406 C415 ) C406_=_C416( C406 C416 ) C406_=_C417( C406 C417 ) C406_=_C2088( C406 C2088 ) C406_=_C2858( C406 C2858 ) \nC407_=_C409( C407 C409 ) C407_=_C410( C407 C410 ) C407_=_C411( C407 C411 ) C407_=_C412( C407 C412 ) C407_=_C413( C407 C413 ) C407_=_C414( C407 C414 ) \nC407_=_C415( C407 C415 ) C407_=_C416( C407 C416 ) C407_=_C417( C407 C417 ) C407_=_C2066( C407 C2066 ) C407_=_C3422( C407 C3422 ) C409_=_C410( C409 C410 ) \nC409_=_C411( C409 C411 ) C409_=_C412( C409 C412 ) C409_=_C413( C409 C413 ) C409_=_C414( C409 C414 ) C409_=_C415( C409 C415 ) C409_=_C416( C409 C416 ) \nC409_=_C417( C409 C417 ) C409_=_C2070( C409 C2070 ) C409_=_C2861( C409 C2861 ) C409_=_C3302( C409 C3302 ) C409_=_C3537( C409 C3537 ) C410_=_C411( C410 C411 ) \nC410_=_C412( C410 C412 ) C410_=_C413( C410 C413 ) C410_=_C414( C410 C414 ) C410_=_C415( C410 C415 ) C410_=_C416( C410 C416 ) C410_=_C417( C410 C417 ) \nC410_=_C2072( C410 C2072 ) C410_=_C2862( C410 C2862 ) C410_=_C3304( C410 C3304 ) C410_=_C3538( C410 C3538 ) C411_=_C412( C411 C412 ) C411_=_C413( C411 C413 ) \nC411_=_C414( C411 C414 ) C411_=_C415( C411 C415 ) C411_=_C416( C411 C416 ) C411_=_C417( C411 C417 ) C411_=_C3308( C411 C3308 ) C411_=_C3776( C411 C3776 ) \nC412_=_C413( C412 C413 ) C412_=_C414( C412 C414 ) C412_=_C415( C412 C415 ) C412_=_C416( C412 C416 ) C412_=_C417( C412 C417 ) C413_=_C414( C413 C414 ) \nC413_=_C415( C413 C415 ) C413_=_C416( C413 C416 ) C413_=_C417( C413 C417 ) C413_=_C3382( C413 C3382 ) C413_=_C3778( C413 C3778 ) C414_=_C415( C414 C415 ) \nC414_=_C416( C414 C416 ) C414_=_C417( C414 C417 ) C415_=_C416( C415 C416 ) C415_=_C417( C415 C417 ) C415_=_C2094( C415 C2094 ) C415_=_C2863( C415 C2863 ) \nC416_=_C417( C416 C417 ) C416_=_C2077( C416 C2077 ) C416_=_C2864( C416 C2864 ) C416_=_C3311( C416 C3311 ) C416_=_C3542( C416 C3542 ) C417_=_C2079( C417 C2079 ) \nC417_=_C2867( C417 C2867 ) C417_=_C3314( C417 C3314 ) C417_=_C3545( C417 C3545 ) C450_=_C454( C450 C454 ) C450_=_C455( C450 C455 ) C450_=_C788( C450 C788 ) \nC450_=_C1524( C450 C1524 ) C450_=_C1714( C450 C1714 ) C450_=_C1883( C450 C1883 ) C450_=_C1989( C450 C1989 ) C450_=_C2081( C450 C2081 ) C450_=_C2082( C450 C2082 ) \nC450_=_C2083( C450 C2083 ) C450_=_C2085( C450 C2085 ) C450_=_C2086( C450 C2086 ) C450_=_C2087( C450 C2087 ) C450_=_C2088( C450 C2088 ) C450_=_C2089( C450 C2089 ) \nC450_=_C2090( C450 C2090 ) C450_=_C2091( C450 C2091 ) C450_=_C2092( C450 C2092 ) C450_=_C2093( C450 C2093 ) C450_=_C2094( C450 C2094 ) C450_=_C2095( C450 C2095 ) \nC450_=_C2096( C450 C2096 ) C450_=_C2097( C450 C2097 ) C450_=_C2098( C450 C2098 ) C450_=_C2099( C450 C2099 ) C454_=_C455( C454 C455 ) C454_=_C1529( C454 C1529 ) \nC454_=_C1720( C454 C1720 ) C454_=_C1827( C454 C1827 ) C454_=_C2085( C454 C2085 ) C454_=_C2371( C454 C2371 ) C454_=_C2828( C454 C2828 ) C454_=_C2856( C454 C2856 ) \nC454_=_C2926( C454 C2926 ) C454_=_C3300( C454 C3300 ) C454_=_C3301( C454 C3301 ) C454_=_C3302( C454 C3302 ) C454_=_C3303( C454 C3303 ) C454_=_C3304( C454 C3304 ) \nC454_=_C3305( C454 C3305 ) C454_=_C3306( C454 C3306 ) C454_=_C3308( C454 C3308 ) C454_=_C3309( C454 C3309 ) C454_=_C3310( C454 C3310 ) C454_=_C3311( C454 C3311 ) \nC454_=_C3312( C454 C3312 ) C454_=_C3313( C454 C3313 ) C454_=_C3314( C454 C3314 ) C454_=_C3315( C454 C3315 ) C454_=_C3316( C454 C3316 ) C455_=_C697( C455 C697 ) \nC455_=_C847( C455 C847 ) C455_=_C1138( C455 C1138 ) C455_=_C1413( C455</w:t>
      </w:r>
    </w:p>
    <w:p>
      <w:pPr>
        <w:pStyle w:val="PreformattedText"/>
        <w:bidi w:val="0"/>
        <w:spacing w:before="0" w:after="0"/>
        <w:jc w:val="left"/>
        <w:rPr/>
      </w:pPr>
      <w:r>
        <w:rPr/>
        <w:t xml:space="preserve"> </w:t>
      </w:r>
      <w:r>
        <w:rPr/>
        <w:t>C1413 ) C455_=_C1531( C455 C1531 ) C455_=_C1721( C455 C1721 ) C455_=_C1783( C455 C1783 ) \nC455_=_C2087( C455 C2087 ) C455_=_C2232( C455 C2232 ) C455_=_C2313( C455 C2313 ) C455_=_C2567( C455 C2567 ) C455_=_C2961( C455 C2961 ) C455_=_C3224( C455 C3224 ) \nC455_=_C3373( C455 C3373 ) C455_=_C3374( C455 C3374 ) C455_=_C3375( C455 C3375 ) C455_=_C3376( C455 C3376 ) C455_=_C3377( C455 C3377 ) C455_=_C3379( C455 C3379 ) \nC455_=_C3380( C455 C3380 ) C455_=_C3381( C455 C3381 ) C455_=_C3382( C455 C3382 ) C455_=_C3383( C455 C3383 ) C455_=_C3384( C455 C3384 ) C455_=_C3385( C455 C3385 ) \nC455_=_C3386( C455 C3386 ) C562_=_C565( C562 C565 ) C562_=_C642( C562 C642 ) C562_=_C795( C562 C795 ) C562_=_C1154( C562 C1154 ) C562_=_C1617( C562 C1617 ) \nC562_=_C1868( C562 C1868 ) C562_=_C1994( C562 C1994 ) C562_=_C2059( C562 C2059 ) C562_=_C2103( C562 C2103 ) C562_=_C2163( C562 C2163 ) C562_=_C2248( C562 C2248 ) \nC562_=_C2368( C562 C2368 ) C562_=_C2502( C562 C2502 ) C562_=_C2826( C562 C2826 ) C562_=_C2856( C562 C2856 ) C562_=_C2857( C562 C2857 ) C562_=_C2858( C562 C2858 ) \nC562_=_C2859( C562 C2859 ) C562_=_C2861( C562 C2861 ) C562_=_C2862( C562 C2862 ) C562_=_C2863( C562 C2863 ) C562_=_C2864( C562 C2864 ) C562_=_C2865( C562 C2865 ) \nC562_=_C2866( C562 C2866 ) C562_=_C2867( C562 C2867 ) C565_=_C646( C565 C646 ) C565_=_C1159( C565 C1159 ) C565_=_C1533( C565 C1533 ) C565_=_C1578( C565 C1578 ) \nC565_=_C1623( C565 C1623 ) C565_=_C1853( C565 C1853 ) C565_=_C1872( C565 C1872 ) C565_=_C2067( C565 C2067 ) C565_=_C2170( C565 C2170 ) C565_=_C2374( C565 C2374 ) \nC565_=_C2831( C565 C2831 ) C565_=_C3300( C565 C3300 ) C565_=_C3464( C565 C3464 ) C565_=_C3527( C565 C3527 ) C565_=_C3537( C565 C3537 ) C565_=_C3538( C565 C3538 ) \nC565_=_C3539( C565 C3539 ) C565_=_C3540( C565 C3540 ) C565_=_C3541( C565 C3541 ) C565_=_C3542( C565 C3542 ) C565_=_C3543( C565 C3543 ) C565_=_C3544( C565 C3544 ) \nC565_=_C3545( C565 C3545 ) C565_=_C3546( C565 C3546 ) C565_=_C3547( C565 C3547 ) C642_=_C646( C642 C646 ) C642_=_C795( C642 C795 ) C642_=_C1154( C642 C1154 ) \nC642_=_C1617( C642 C1617 ) C642_=_C1868( C642 C1868 ) C642_=_C1994( C642 C1994 ) C642_=_C2059( C642 C2059 ) C642_=_C2103( C642 C2103 ) C642_=_C2163( C642 C2163 ) \nC642_=_C2248( C642 C2248 ) C642_=_C2368( C642 C2368 ) C642_=_C2502( C642 C2502 ) C642_=_C2826( C642 C2826 ) C642_=_C2856( C642 C2856 ) C642_=_C2857( C642 C2857 ) \nC642_=_C2858( C642 C2858 ) C642_=_C2859( C642 C2859 ) C642_=_C2861( C642 C2861 ) C642_=_C2862( C642 C2862 ) C642_=_C2863( C642 C2863 ) C642_=_C2864( C642 C2864 ) \nC642_=_C2865( C642 C2865 ) C642_=_C2866( C642 C2866 ) C642_=_C2867( C642 C2867 ) C646_=_C1159( C646 C1159 ) C646_=_C1533( C646 C1533 ) C646_=_C1578( C646 C1578 ) \nC646_=_C1623( C646 C1623 ) C646_=_C1853( C646 C1853 ) C646_=_C1872( C646 C1872 ) C646_=_C2067( C646 C2067 ) C646_=_C2170( C646 C2170 ) C646_=_C2374( C646 C2374 ) \nC646_=_C2831( C646 C2831 ) C646_=_C3300( C646 C3300 ) C646_=_C3464( C646 C3464 ) C646_=_C3527( C646 C3527 ) C646_=_C3537( C646 C3537 ) C646_=_C3538( C646 C3538 ) \nC646_=_C3539( C646 C3539 ) C646_=_C3540( C646 C3540 ) C646_=_C3541( C646 C3541 ) C646_=_C3542( C646 C3542 ) C646_=_C3543( C646 C3543 ) C646_=_C3544( C646 C3544 ) \nC646_=_C3545( C646 C3545 ) C646_=_C3546( C646 C3546 ) C646_=_C3547( C646 C3547 ) C697_=_C701( C697 C701 ) C697_=_C847( C697 C847 ) C697_=_C1138( C697 C1138 ) \nC697_=_C1413( C697 C1413 ) C697_=_C1531( C697 C1531 ) C697_=_C1721( C697 C1721 ) C697_=_C1783( C697 C1783 ) C697_=_C2087( C697 C2087 ) C697_=_C2232( C697 C2232 ) \nC697_=_C2313( C697 C2313 ) C697_=_C2567( C697 C2567 ) C697_=_C2961( C697 C2961 ) C697_=_C3224( C697 C3224 ) C697_=_C3373( C697 C3373 ) C697_=_C3374( C697 C3374 ) \nC697_=_C3375( C697 C3375 ) C697_=_C3376( C697 C3376 ) C697_=_C3377( C697 C3377 ) C697_=_C3379( C697 C3379 ) C697_=_C3380( C697 C3380 ) C697_=_C3381( C697 C3381 ) \nC697_=_C3382( C697 C3382 ) C697_=_C3383( C697 C3383 ) C697_=_C3384( C697 C3384 ) C697_=_C3385( C697 C3385 ) C697_=_C3386( C697 C3386 ) C701_=_C1141( C701 C1141 ) \nC701_=_C1418( C701 C1418 ) C701_=_C1600( C701 C1600 ) C701_=_C1832( C701 C1832 ) C701_=_C2317( C701 C2317 ) C701_=_C2571( C701 C2571 ) C701_=_C2932( C701 C2932 ) \nC701_=_C2963( C701 C2963 ) C701_=_C2983( C701 C2983 ) C701_=_C3206( C701 C3206 ) C701_=_C3368( C701 C3368 ) C701_=_C3422( C701 C3422 ) C701_=_C3551( C701 C3551 ) \nC701_=_C3622( C701 C3622 ) C701_=_C3671( C701 C3671 ) C701_=_C3757( C701 C3757 ) C701_=_C3775( C701 C3775 ) C701_=_C3776( C701 C3776 ) C701_=_C3777( C701 C3777 ) \nC701_=_C3778( C701 C3778 ) C701_=_C3779( C701 C3779 ) C701_=_C3780( C701 C3780 ) C701_=_C3781( C701 C3781 ) C701_=_C3782( C701 C3782 ) C701_=_C3783( C701 C3783 ) \nC787_=_C788( C787 C788 ) C787_=_C795( C787 C795 ) C787_=_C1586( C787 C1586 ) C787_=_C1612( C787 C1612 ) C787_=_C2056( C787 C2056 ) C787_=_C2057( C787 C2057 ) \nC787_=_C2058( C787 C2058 ) C787_=_C2059( C787 C2059 ) C787_=_C2060( C787 C2060 ) C787_=_C2061( C787 C2061 ) C787_=_C2062( C787 C2062 ) C787_=_C2063( C787 C2063 ) \nC787_=_C2065( C787 C2065 ) C787_=_C2066( C787 C2066 ) C787_=_C2067( C787 C2067 ) C787_=_C2068( C787 C2068 ) C787_=_C2069( C787 C2069 ) C787_=_C2070( C787 C2070 ) \nC787_=_C2071( C787 C2071 ) C787_=_C2072( C787 C2072 ) C787_=_C2074( C787 C2074 ) C787_=_C2075( C787 C2075 ) C787_=_C2076( C787 C2076 ) C787_=_C2077( C787 C2077 ) \nC787_=_C2078( C787 C2078 ) C787_=_C2079( C787 C2079 ) C787_=_C2080( C787 C2080 ) C788_=_C795( C788 C795 ) C788_=_C1524( C788 C1524 ) C788_=_C1714( C788 C1714 ) \nC788_=_C1883( C788 C1883 ) C788_=_C1989( C788 C1989 ) C788_=_C2081( C788 C2081 ) C788_=_C2082( C788 C2082 ) C788_=_C2083( C788 C2083 ) C788_=_C2085( C788 C2085 ) \nC788_=_C2086( C788 C2086 ) C788_=_C2087( C788 C2087 ) C788_=_C2088( C788 C2088 ) C788_=_C2089( C788 C2089 ) C788_=_C2090( C788 C2090 ) C788_=_C2091( C788 C2091 ) \nC788_=_C2092( C788 C2092 ) C788_=_C2093( C788 C2093 ) C788_=_C2094( C788 C2094 ) C788_=_C2095( C788 C2095 ) C788_=_C2096( C788 C2096 ) C788_=_C2097( C788 C2097 ) \nC788_=_C2098( C788 C2098 ) C788_=_C2099( C788 C2099 ) C795_=_C1154( C795 C1154 ) C795_=_C1617( C795 C1617 ) C795_=_C1868( C795 C1868 ) C795_=_C1994( C795 C1994 ) \nC795_=_C2059( C795 C2059 ) C795_=_C2103( C795 C2103 ) C795_=_C2163( C795 C2163 ) C795_=_C2248( C795 C2248 ) C795_=_C2368( C795 C2368 ) C795_=_C2502( C795 C2502 ) \nC795_=_C2826( C795 C2826 ) C795_=_C2856( C795 C2856 ) C795_=_C2857( C795 C2857 ) C795_=_C2858( C795 C2858 ) C795_=_C2859( C795 C2859 ) C795_=_C2861( C795 C2861 ) \nC795_=_C2862( C795 C2862 ) C795_=_C2863( C795 C2863 ) C795_=_C2864( C795 C2864 ) C795_=_C2865( C795 C2865 ) C795_=_C2866( C795 C2866 ) C795_=_C2867( C795 C2867 ) \nC847_=_C1138( C847 C1138 ) C847_=_C1413( C847 C1413 ) C847_=_C1531( C847 C1531 ) C847_=_C1721( C847 C1721 ) C847_=_C1783( C847 C1783 ) C847_=_C2087( C847 C2087 ) \nC847_=_C2232( C847 C2232 ) C847_=_C2313( C847 C2313 ) C847_=_C2567( C847 C2567 ) C847_=_C2961( C847 C2961 ) C847_=_C3224( C847 C3224 ) C847_=_C3373( C847 C3373 ) \nC847_=_C3374( C847 C3374 ) C847_=_C3375( C847 C3375 ) C847_=_C3376( C847 C3376 ) C847_=_C3377( C847 C3377 ) C847_=_C3379( C847 C3379 ) C847_=_C3380( C847 C3380 ) \nC847_=_C3381( C847 C3381 ) C847_=_C3382( C847 C3382 ) C847_=_C3383( C847 C3383 ) C847_=_C3384( C847 C3384 ) C847_=_C3385( C847 C3385 ) C847_=_C3386( C847 C3386 ) \nC1138_=_C1141( C1138 C1141 ) C1138_=_C1413( C1138 C1413 ) C1138_=_C1531( C1138 C1531 ) C1138_=_C1721( C1138 C1721 ) C1138_=_C1783( C1138 C1783 ) C1138_=_C2087( C1138 C2087 ) \nC1138_=_C2232( C1138 C2232 ) C1138_=_C2313( C1138 C2313 ) C1138_=_C2567( C1138 C2567 ) C1138_=_C2961( C1138 C2961 ) C1138_=_C3224( C1138 C3224 ) C1138_=_C3373( C1138 C3373 ) \nC1138_=_C3374( C1138 C3374 ) C1138_=_C3375( C1138 C3375 ) C1138_=_C3376( C1138 C3376 ) C1138_=_C3377( C1138 C3377 ) C1138_=_C3379( C1138 C3379 ) C1138_=_C3380( C1138 C3380 ) \nC1138_=_C3381( C1138 C3381 ) C1138_=_C3382( C1138 C3382 ) C1138_=_C3383( C1138 C3383 ) C1138_=_C3384( C1138 C3384 ) C1138_=_C3385( C1138 C3385 ) C1138_=_C3386( C1138 C3386 ) \nC1141_=_C1418( C1141 C1418 ) C1141_=_C1600( C1141 C1600 ) C1141_=_C1832( C1141 C1832 ) C1141_=_C2317( C1141 C2317 ) C1141_=_C2571( C1141 C2571 ) C1141_=_C2932( C1141 C2932 ) \nC1141_=_C2963( C1141 C2963 ) C1141_=_C2983( C1141 C2983 ) C1141_=_C3206( C1141 C3206 ) C1141_=_C3368( C1141 C3368 ) C1141_=_C3422( C1141 C3422 ) C1141_=_C3551( C1141 C3551 ) \nC1141_=_C3622( C1141 C3622 ) C1141_=_C3671( C1141 C3671 ) C1141_=_C3757( C1141 C3757 ) C1141_=_C3775( C1141 C3775 ) C1141_=_C3776( C1141 C3776 ) C1141_=_C3777( C1141 C3777 ) \nC1141_=_C3778( C1141 C3778 ) C1141_=_C3779( C1141 C3779 ) C1141_=_C3780( C1141 C3780 ) C1141_=_C3781( C1141 C3781 ) C1141_=_C3782( C1141 C3782 ) C1141_=_C3783( C1141 C3783 ) \nC1154_=_C1159( C1154 C1159 ) C1154_=_C1617( C1154 C1617 ) C1154_=_C1868( C1154 C1868 ) C1154_=_C1994( C1154 C1994 ) C1154_=_C2059( C1154 C2059 ) C1154_=_C2103( C1154 C2103 ) \nC1154_=_C2163( C1154 C2163 ) C1154_=_C2248( C1154 C2248 ) C1154_=_C2368( C1154 C2368 ) C1154_=_C2502( C1154 C2502 ) C1154_=_C2826( C1154 C2826 ) C1154_=_C2856( C1154 C2856 ) \nC1154_=_C2857( C1154 C2857 ) C1154_=_C2858( C1154 C2858 ) C1154_=_C2859( C1154 C2859 ) C1154_=_C2861( C1154 C2861 ) C1154_=_C2862( C1154 C2862 ) C1154_=_C2863( C1154 C2863 ) \nC1154_=_C2864( C1154 C2864 ) C1154_=_C2865( C1154 C2865 ) C1154_=_C2866( C1154 C2866 ) C1154_=_C2867( C1154 C2867 ) C1159_=_C1533( C1159 C1533 ) C1159_=_C1578( C1159 C1578 ) \nC1159_=_C1623( C1159 C1623 ) C1159_=_C1853( C1159 C1853 ) C1159_=_C1872( C1159 C1872 ) C1159_=_C2067( C1159 C2067 ) C1159_=_C2170( C1159 C2170 ) C1159_=_C2374( C1159 C2374 ) \nC1159_=_C2831( C1159 C2831 ) C1159_=_C3300( C1159 C3300 ) C1159_=_C3464( C1159 C3464 ) C1159_=_C3527( C1159 C3527 ) C1159_=_C3537( C1159 C3537 ) C1159_=_C3538( C1159 C3538 ) \nC1159_=_C3539( C1159 C3539 ) C1159_=_C3540( C1159 C3540 ) C1159_=_C3541( C1159 C3541 ) C1159_=_C3542( C1159 C3542 ) C1159_=_C3543( C1159 C3543 ) C1159_=_C3544(</w:t>
      </w:r>
    </w:p>
    <w:p>
      <w:pPr>
        <w:pStyle w:val="PreformattedText"/>
        <w:bidi w:val="0"/>
        <w:spacing w:before="0" w:after="0"/>
        <w:jc w:val="left"/>
        <w:rPr/>
      </w:pPr>
      <w:r>
        <w:rPr/>
        <w:t xml:space="preserve"> </w:t>
      </w:r>
      <w:r>
        <w:rPr/>
        <w:t>C1159 C3544 ) \nC1159_=_C3545( C1159 C3545 ) C1159_=_C3546( C1159 C3546 ) C1159_=_C3547( C1159 C3547 ) C1413_=_C1418( C1413 C1418 ) C1413_=_C1531( C1413 C1531 ) C1413_=_C1721( C1413 C1721 ) \nC1413_=_C1783( C1413 C1783 ) C1413_=_C2087( C1413 C2087 ) C1413_=_C2232( C1413 C2232 ) C1413_=_C2313( C1413 C2313 ) C1413_=_C2567( C1413 C2567 ) C1413_=_C2961( C1413 C2961 ) \nC1413_=_C3224( C1413 C3224 ) C1413_=_C3373( C1413 C3373 ) C1413_=_C3374( C1413 C3374 ) C1413_=_C3375( C1413 C3375 ) C1413_=_C3376( C1413 C3376 ) C1413_=_C3377( C1413 C3377 ) \nC1413_=_C3379( C1413 C3379 ) C1413_=_C3380( C1413 C3380 ) C1413_=_C3381( C1413 C3381 ) C1413_=_C3382( C1413 C3382 ) C1413_=_C3383( C1413 C3383 ) C1413_=_C3384( C1413 C3384 ) \nC1413_=_C3385( C1413 C3385 ) C1413_=_C3386( C1413 C3386 ) C1418_=_C1600( C1418 C1600 ) C1418_=_C1832( C1418 C1832 ) C1418_=_C2317( C1418 C2317 ) C1418_=_C2571( C1418 C2571 ) \nC1418_=_C2932( C1418 C2932 ) C1418_=_C2963( C1418 C2963 ) C1418_=_C2983( C1418 C2983 ) C1418_=_C3206( C1418 C3206 ) C1418_=_C3368( C1418 C3368 ) C1418_=_C3422( C1418 C3422 ) \nC1418_=_C3551( C1418 C3551 ) C1418_=_C3622( C1418 C3622 ) C1418_=_C3671( C1418 C3671 ) C1418_=_C3757( C1418 C3757 ) C1418_=_C3775( C1418 C3775 ) C1418_=_C3776( C1418 C3776 ) \nC1418_=_C3777( C1418 C3777 ) C1418_=_C3778( C1418 C3778 ) C1418_=_C3779( C1418 C3779 ) C1418_=_C3780( C1418 C3780 ) C1418_=_C3781( C1418 C3781 ) C1418_=_C3782( C1418 C3782 ) \nC1418_=_C3783( C1418 C3783 ) C1524_=_C1529( C1524 C1529 ) C1524_=_C1531( C1524 C1531 ) C1524_=_C1533( C1524 C1533 ) C1524_=_C1714( C1524 C1714 ) C1524_=_C1883( C1524 C1883 ) \nC1524_=_C1989( C1524 C1989 ) C1524_=_C2081( C1524 C2081 ) C1524_=_C2082( C1524 C2082 ) C1524_=_C2083( C1524 C2083 ) C1524_=_C2085( C1524 C2085 ) C1524_=_C2086( C1524 C2086 ) \nC1524_=_C2087( C1524 C2087 ) C1524_=_C2088( C1524 C2088 ) C1524_=_C2089( C1524 C2089 ) C1524_=_C2090( C1524 C2090 ) C1524_=_C2091( C1524 C2091 ) C1524_=_C2092( C1524 C2092 ) \nC1524_=_C2093( C1524 C2093 ) C1524_=_C2094( C1524 C2094 ) C1524_=_C2095( C1524 C2095 ) C1524_=_C2096( C1524 C2096 ) C1524_=_C2097( C1524 C2097 ) C1524_=_C2098( C1524 C2098 ) \nC1524_=_C2099( C1524 C2099 ) C1529_=_C1531( C1529 C1531 ) C1529_=_C1533( C1529 C1533 ) C1529_=_C1720( C1529 C1720 ) C1529_=_C1827( C1529 C1827 ) C1529_=_C2085( C1529 C2085 ) \nC1529_=_C2371( C1529 C2371 ) C1529_=_C2828( C1529 C2828 ) C1529_=_C2856( C1529 C2856 ) C1529_=_C2926( C1529 C2926 ) C1529_=_C3300( C1529 C3300 ) C1529_=_C3301( C1529 C3301 ) \nC1529_=_C3302( C1529 C3302 ) C1529_=_C3303( C1529 C3303 ) C1529_=_C3304( C1529 C3304 ) C1529_=_C3305( C1529 C3305 ) C1529_=_C3306( C1529 C3306 ) C1529_=_C3308( C1529 C3308 ) \nC1529_=_C3309( C1529 C3309 ) C1529_=_C3310( C1529 C3310 ) C1529_=_C3311( C1529 C3311 ) C1529_=_C3312( C1529 C3312 ) C1529_=_C3313( C1529 C3313 ) C1529_=_C3314( C1529 C3314 ) \nC1529_=_C3315( C1529 C3315 ) C1529_=_C3316( C1529 C3316 ) C1531_=_C1533( C1531 C1533 ) C1531_=_C1721( C1531 C1721 ) C1531_=_C1783( C1531 C1783 ) C1531_=_C2087( C1531 C2087 ) \nC1531_=_C2232( C1531 C2232 ) C1531_=_C2313( C1531 C2313 ) C1531_=_C2567( C1531 C2567 ) C1531_=_C2961( C1531 C2961 ) C1531_=_C3224( C1531 C3224 ) C1531_=_C3373( C1531 C3373 ) \nC1531_=_C3374( C1531 C3374 ) C1531_=_C3375( C1531 C3375 ) C1531_=_C3376( C1531 C3376 ) C1531_=_C3377( C1531 C3377 ) C1531_=_C3379( C1531 C3379 ) C1531_=_C3380( C1531 C3380 ) \nC1531_=_C3381( C1531 C3381 ) C1531_=_C3382( C1531 C3382 ) C1531_=_C3383( C1531 C3383 ) C1531_=_C3384( C1531 C3384 ) C1531_=_C3385( C1531 C3385 ) C1531_=_C3386( C1531 C3386 ) \nC1533_=_C1578( C1533 C1578 ) C1533_=_C1623( C1533 C1623 ) C1533_=_C1853( C1533 C1853 ) C1533_=_C1872( C1533 C1872 ) C1533_=_C2067( C1533 C2067 ) C1533_=_C2170( C1533 C2170 ) \nC1533_=_C2374( C1533 C2374 ) C1533_=_C2831( C1533 C2831 ) C1533_=_C3300( C1533 C3300 ) C1533_=_C3464( C1533 C3464 ) C1533_=_C3527( C1533 C3527 ) C1533_=_C3537( C1533 C3537 ) \nC1533_=_C3538( C1533 C3538 ) C1533_=_C3539( C1533 C3539 ) C1533_=_C3540( C1533 C3540 ) C1533_=_C3541( C1533 C3541 ) C1533_=_C3542( C1533 C3542 ) C1533_=_C3543( C1533 C3543 ) \nC1533_=_C3544( C1533 C3544 ) C1533_=_C3545( C1533 C3545 ) C1533_=_C3546( C1533 C3546 ) C1533_=_C3547( C1533 C3547 ) C1578_=_C1623( C1578 C1623 ) C1578_=_C1853( C1578 C1853 ) \nC1578_=_C1872( C1578 C1872 ) C1578_=_C2067( C1578 C2067 ) C1578_=_C2170( C1578 C2170 ) C1578_=_C2374( C1578 C2374 ) C1578_=_C2831( C1578 C2831 ) C1578_=_C3300( C1578 C3300 ) \nC1578_=_C3464( C1578 C3464 ) C1578_=_C3527( C1578 C3527 ) C1578_=_C3537( C1578 C3537 ) C1578_=_C3538( C1578 C3538 ) C1578_=_C3539( C1578 C3539 ) C1578_=_C3540( C1578 C3540 ) \nC1578_=_C3541( C1578 C3541 ) C1578_=_C3542( C1578 C3542 ) C1578_=_C3543( C1578 C3543 ) C1578_=_C3544( C1578 C3544 ) C1578_=_C3545( C1578 C3545 ) C1578_=_C3546( C1578 C3546 ) \nC1578_=_C3547( C1578 C3547 ) C1586_=_C1600( C1586 C1600 ) C1586_=_C1612( C1586 C1612 ) C1586_=_C2056( C1586 C2056 ) C1586_=_C2057( C1586 C2057 ) C1586_=_C2058( C1586 C2058 ) \nC1586_=_C2059( C1586 C2059 ) C1586_=_C2060( C1586 C2060 ) C1586_=_C2061( C1586 C2061 ) C1586_=_C2062( C1586 C2062 ) C1586_=_C2063( C1586 C2063 ) C1586_=_C2065( C1586 C2065 ) \nC1586_=_C2066( C1586 C2066 ) C1586_=_C2067( C1586 C2067 ) C1586_=_C2068( C1586 C2068 ) C1586_=_C2069( C1586 C2069 ) C1586_=_C2070( C1586 C2070 ) C1586_=_C2071( C1586 C2071 ) \nC1586_=_C2072( C1586 C2072 ) C1586_=_C2074( C1586 C2074 ) C1586_=_C2075( C1586 C2075 ) C1586_=_C2076( C1586 C2076 ) C1586_=_C2077( C1586 C2077 ) C1586_=_C2078( C1586 C2078 ) \nC1586_=_C2079( C1586 C2079 ) C1586_=_C2080( C1586 C2080 ) C1600_=_C1832( C1600 C1832 ) C1600_=_C2317( C1600 C2317 ) C1600_=_C2571( C1600 C2571 ) C1600_=_C2932( C1600 C2932 ) \nC1600_=_C2963( C1600 C2963 ) C1600_=_C2983( C1600 C2983 ) C1600_=_C3206( C1600 C3206 ) C1600_=_C3368( C1600 C3368 ) C1600_=_C3422( C1600 C3422 ) C1600_=_C3551( C1600 C3551 ) \nC1600_=_C3622( C1600 C3622 ) C1600_=_C3671( C1600 C3671 ) C1600_=_C3757( C1600 C3757 ) C1600_=_C3775( C1600 C3775 ) C1600_=_C3776( C1600 C3776 ) C1600_=_C3777( C1600 C3777 ) \nC1600_=_C3778( C1600 C3778 ) C1600_=_C3779( C1600 C3779 ) C1600_=_C3780( C1600 C3780 ) C1600_=_C3781( C1600 C3781 ) C1600_=_C3782( C1600 C3782 ) C1600_=_C3783( C1600 C3783 ) \nC1612_=_C1617( C1612 C1617 ) C1612_=_C1623( C1612 C1623 ) C1612_=_C2056( C1612 C2056 ) C1612_=_C2057( C1612 C2057 ) C1612_=_C2058( C1612 C2058 ) C1612_=_C2059( C1612 C2059 ) \nC1612_=_C2060( C1612 C2060 ) C1612_=_C2061( C1612 C2061 ) C1612_=_C2062( C1612 C2062 ) C1612_=_C2063( C1612 C2063 ) C1612_=_C2065( C1612 C2065 ) C1612_=_C2066( C1612 C2066 ) \nC1612_=_C2067( C1612 C2067 ) C1612_=_C2068( C1612 C2068 ) C1612_=_C2069( C1612 C2069 ) C1612_=_C2070( C1612 C2070 ) C1612_=_C2071( C1612 C2071 ) C1612_=_C2072( C1612 C2072 ) \nC1612_=_C2074( C1612 C2074 ) C1612_=_C2075( C1612 C2075 ) C1612_=_C2076( C1612 C2076 ) C1612_=_C2077( C1612 C2077 ) C1612_=_C2078( C1612 C2078 ) C1612_=_C2079( C1612 C2079 ) \nC1612_=_C2080( C1612 C2080 ) C1617_=_C1623( C1617 C1623 ) C1617_=_C1868( C1617 C1868 ) C1617_=_C1994( C1617 C1994 ) C1617_=_C2059( C1617 C2059 ) C1617_=_C2103( C1617 C2103 ) \nC1617_=_C2163( C1617 C2163 ) C1617_=_C2248( C1617 C2248 ) C1617_=_C2368( C1617 C2368 ) C1617_=_C2502( C1617 C2502 ) C1617_=_C2826( C1617 C2826 ) C1617_=_C2856( C1617 C2856 ) \nC1617_=_C2857( C1617 C2857 ) C1617_=_C2858( C1617 C2858 ) C1617_=_C2859( C1617 C2859 ) C1617_=_C2861( C1617 C2861 ) C1617_=_C2862( C1617 C2862 ) C1617_=_C2863( C1617 C2863 ) \nC1617_=_C2864( C1617 C2864 ) C1617_=_C2865( C1617 C2865 ) C1617_=_C2866( C1617 C2866 ) C1617_=_C2867( C1617 C2867 ) C1623_=_C1853( C1623 C1853 ) C1623_=_C1872( C1623 C1872 ) \nC1623_=_C2067( C1623 C2067 ) C1623_=_C2170( C1623 C2170 ) C1623_=_C2374( C1623 C2374 ) C1623_=_C2831( C1623 C2831 ) C1623_=_C3300( C1623 C3300 ) C1623_=_C3464( C1623 C3464 ) \nC1623_=_C3527( C1623 C3527 ) C1623_=_C3537( C1623 C3537 ) C1623_=_C3538( C1623 C3538 ) C1623_=_C3539( C1623 C3539 ) C1623_=_C3540( C1623 C3540 ) C1623_=_C3541( C1623 C3541 ) \nC1623_=_C3542( C1623 C3542 ) C1623_=_C3543( C1623 C3543 ) C1623_=_C3544( C1623 C3544 ) C1623_=_C3545( C1623 C3545 ) C1623_=_C3546( C1623 C3546 ) C1623_=_C3547( C1623 C3547 ) \nC1714_=_C1720( C1714 C1720 ) C1714_=_C1721( C1714 C1721 ) C1714_=_C1883( C1714 C1883 ) C1714_=_C1989( C1714 C1989 ) C1714_=_C2081( C1714 C2081 ) C1714_=_C2082( C1714 C2082 ) \nC1714_=_C2083( C1714 C2083 ) C1714_=_C2085( C1714 C2085 ) C1714_=_C2086( C1714 C2086 ) C1714_=_C2087( C1714 C2087 ) C1714_=_C2088( C1714 C2088 ) C1714_=_C2089( C1714 C2089 ) \nC1714_=_C2090( C1714 C2090 ) C1714_=_C2091( C1714 C2091 ) C1714_=_C2092( C1714 C2092 ) C1714_=_C2093( C1714 C2093 ) C1714_=_C2094( C1714 C2094 ) C1714_=_C2095( C1714 C2095 ) \nC1714_=_C2096( C1714 C2096 ) C1714_=_C2097( C1714 C2097 ) C1714_=_C2098( C1714 C2098 ) C1714_=_C2099( C1714 C2099 ) C1720_=_C1721( C1720 C1721 ) C1720_=_C1827( C1720 C1827 ) \nC1720_=_C2085( C1720 C2085 ) C1720_=_C2371( C1720 C2371 ) C1720_=_C2828( C1720 C2828 ) C1720_=_C2856( C1720 C2856 ) C1720_=_C2926( C1720 C2926 ) C1720_=_C3300( C1720 C3300 ) \nC1720_=_C3301( C1720 C3301 ) C1720_=_C3302( C1720 C3302 ) C1720_=_C3303( C1720 C3303 ) C1720_=_C3304( C1720 C3304 ) C1720_=_C3305( C1720 C3305 ) C1720_=_C3306( C1720 C3306 ) \nC1720_=_C3308( C1720 C3308 ) C1720_=_C3309( C1720 C3309 ) C1720_=_C3310( C1720 C3310 ) C1720_=_C3311( C1720 C3311 ) C1720_=_C3312( C1720 C3312 ) C1720_=_C3313( C1720 C3313 ) \nC1720_=_C3314( C1720 C3314 ) C1720_=_C3315( C1720 C3315 ) C1720_=_C3316( C1720 C3316 ) C1721_=_C1783( C1721 C1783 ) C1721_=_C2087( C1721 C2087 ) C1721_=_C2232( C1721 C2232 ) \nC1721_=_C2313( C1721 C2313 ) C1721_=_C2567( C1721 C2567 ) C1721_=_C2961( C1721 C2961 ) C1721_=_C3224( C1721 C3224 ) C1721_=_C3373( C1721 C3373 ) C1721_=_C3374( C1721 C3374 ) \nC1721_=_C3375( C1721 C3375 ) C1721_=_C3376( C1721 C3376 ) C1721_=_C3377( C1721 C3377 ) C1721_=_C3379( C1721 C3379 ) C1721_=_C3380( C1721 C3380 ) C1721_=_C3381( C1721 C3381 ) \nC1721_=_C3382( C1721 C3382 )</w:t>
      </w:r>
    </w:p>
    <w:p>
      <w:pPr>
        <w:pStyle w:val="PreformattedText"/>
        <w:bidi w:val="0"/>
        <w:spacing w:before="0" w:after="0"/>
        <w:jc w:val="left"/>
        <w:rPr/>
      </w:pPr>
      <w:r>
        <w:rPr/>
        <w:t xml:space="preserve"> </w:t>
      </w:r>
      <w:r>
        <w:rPr/>
        <w:t>C1721_=_C3383( C1721 C3383 ) C1721_=_C3384( C1721 C3384 ) C1721_=_C3385( C1721 C3385 ) C1721_=_C3386( C1721 C3386 ) C1783_=_C2087( C1783 C2087 ) \nC1783_=_C2232( C1783 C2232 ) C1783_=_C2313( C1783 C2313 ) C1783_=_C2567( C1783 C2567 ) C1783_=_C2961( C1783 C2961 ) C1783_=_C3224( C1783 C3224 ) C1783_=_C3373( C1783 C3373 ) \nC1783_=_C3374( C1783 C3374 ) C1783_=_C3375( C1783 C3375 ) C1783_=_C3376( C1783 C3376 ) C1783_=_C3377( C1783 C3377 ) C1783_=_C3379( C1783 C3379 ) C1783_=_C3380( C1783 C3380 ) \nC1783_=_C3381( C1783 C3381 ) C1783_=_C3382( C1783 C3382 ) C1783_=_C3383( C1783 C3383 ) C1783_=_C3384( C1783 C3384 ) C1783_=_C3385( C1783 C3385 ) C1783_=_C3386( C1783 C3386 ) \nC1827_=_C1832( C1827 C1832 ) C1827_=_C2085( C1827 C2085 ) C1827_=_C2371( C1827 C2371 ) C1827_=_C2828( C1827 C2828 ) C1827_=_C2856( C1827 C2856 ) C1827_=_C2926( C1827 C2926 ) \nC1827_=_C3300( C1827 C3300 ) C1827_=_C3301( C1827 C3301 ) C1827_=_C3302( C1827 C3302 ) C1827_=_C3303( C1827 C3303 ) C1827_=_C3304( C1827 C3304 ) C1827_=_C3305( C1827 C3305 ) \nC1827_=_C3306( C1827 C3306 ) C1827_=_C3308( C1827 C3308 ) C1827_=_C3309( C1827 C3309 ) C1827_=_C3310( C1827 C3310 ) C1827_=_C3311( C1827 C3311 ) C1827_=_C3312( C1827 C3312 ) \nC1827_=_C3313( C1827 C3313 ) C1827_=_C3314( C1827 C3314 ) C1827_=_C3315( C1827 C3315 ) C1827_=_C3316( C1827 C3316 ) C1832_=_C2317( C1832 C2317 ) C1832_=_C2571( C1832 C2571 ) \nC1832_=_C2932( C1832 C2932 ) C1832_=_C2963( C1832 C2963 ) C1832_=_C2983( C1832 C2983 ) C1832_=_C3206( C1832 C3206 ) C1832_=_C3368( C1832 C3368 ) C1832_=_C3422( C1832 C3422 ) \nC1832_=_C3551( C1832 C3551 ) C1832_=_C3622( C1832 C3622 ) C1832_=_C3671( C1832 C3671 ) C1832_=_C3757( C1832 C3757 ) C1832_=_C3775( C1832 C3775 ) C1832_=_C3776( C1832 C3776 ) \nC1832_=_C3777( C1832 C3777 ) C1832_=_C3778( C1832 C3778 ) C1832_=_C3779( C1832 C3779 ) C1832_=_C3780( C1832 C3780 ) C1832_=_C3781( C1832 C3781 ) C1832_=_C3782( C1832 C3782 ) \nC1832_=_C3783( C1832 C3783 ) C1853_=_C1872( C1853 C1872 ) C1853_=_C2067( C1853 C2067 ) C1853_=_C2170( C1853 C2170 ) C1853_=_C2374( C1853 C2374 ) C1853_=_C2831( C1853 C2831 ) \nC1853_=_C3300( C1853 C3300 ) C1853_=_C3464( C1853 C3464 ) C1853_=_C3527( C1853 C3527 ) C1853_=_C3537( C1853 C3537 ) C1853_=_C3538( C1853 C3538 ) C1853_=_C3539( C1853 C3539 ) \nC1853_=_C3540( C1853 C3540 ) C1853_=_C3541( C1853 C3541 ) C1853_=_C3542( C1853 C3542 ) C1853_=_C3543( C1853 C3543 ) C1853_=_C3544( C1853 C3544 ) C1853_=_C3545( C1853 C3545 ) \nC1853_=_C3546( C1853 C3546 ) C1853_=_C3547( C1853 C3547 ) C1868_=_C1872( C1868 C1872 ) C1868_=_C1994( C1868 C1994 ) C1868_=_C2059( C1868 C2059 ) C1868_=_C2103( C1868 C2103 ) \nC1868_=_C2163( C1868 C2163 ) C1868_=_C2248( C1868 C2248 ) C1868_=_C2368( C1868 C2368 ) C1868_=_C2502( C1868 C2502 ) C1868_=_C2826( C1868 C2826 ) C1868_=_C2856( C1868 C2856 ) \nC1868_=_C2857( C1868 C2857 ) C1868_=_C2858( C1868 C2858 ) C1868_=_C2859( C1868 C2859 ) C1868_=_C2861( C1868 C2861 ) C1868_=_C2862( C1868 C2862 ) C1868_=_C2863( C1868 C2863 ) \nC1868_=_C2864( C1868 C2864 ) C1868_=_C2865( C1868 C2865 ) C1868_=_C2866( C1868 C2866 ) C1868_=_C2867( C1868 C2867 ) C1872_=_C2067( C1872 C2067 ) C1872_=_C2170( C1872 C2170 ) \nC1872_=_C2374( C1872 C2374 ) C1872_=_C2831( C1872 C2831 ) C1872_=_C3300( C1872 C3300 ) C1872_=_C3464( C1872 C3464 ) C1872_=_C3527( C1872 C3527 ) C1872_=_C3537( C1872 C3537 ) \nC1872_=_C3538( C1872 C3538 ) C1872_=_C3539( C1872 C3539 ) C1872_=_C3540( C1872 C3540 ) C1872_=_C3541( C1872 C3541 ) C1872_=_C3542( C1872 C3542 ) C1872_=_C3543( C1872 C3543 ) \nC1872_=_C3544( C1872 C3544 ) C1872_=_C3545( C1872 C3545 ) C1872_=_C3546( C1872 C3546 ) C1872_=_C3547( C1872 C3547 ) C1883_=_C1989( C1883 C1989 ) C1883_=_C2081( C1883 C2081 ) \nC1883_=_C2082( C1883 C2082 ) C1883_=_C2083( C1883 C2083 ) C1883_=_C2085( C1883 C2085 ) C1883_=_C2086( C1883 C2086 ) C1883_=_C2087( C1883 C2087 ) C1883_=_C2088( C1883 C2088 ) \nC1883_=_C2089( C1883 C2089 ) C1883_=_C2090( C1883 C2090 ) C1883_=_C2091( C1883 C2091 ) C1883_=_C2092( C1883 C2092 ) C1883_=_C2093( C1883 C2093 ) C1883_=_C2094( C1883 C2094 ) \nC1883_=_C2095( C1883 C2095 ) C1883_=_C2096( C1883 C2096 ) C1883_=_C2097( C1883 C2097 ) C1883_=_C2098( C1883 C2098 ) C1883_=_C2099( C1883 C2099 ) C1989_=_C1994( C1989 C1994 ) \nC1989_=_C2081( C1989 C2081 ) C1989_=_C2082( C1989 C2082 ) C1989_=_C2083( C1989 C2083 ) C1989_=_C2085( C1989 C2085 ) C1989_=_C2086( C1989 C2086 ) C1989_=_C2087( C1989 C2087 ) \nC1989_=_C2088( C1989 C2088 ) C1989_=_C2089( C1989 C2089 ) C1989_=_C2090( C1989 C2090 ) C1989_=_C2091( C1989 C2091 ) C1989_=_C2092( C1989 C2092 ) C1989_=_C2093( C1989 C2093 ) \nC1989_=_C2094( C1989 C2094 ) C1989_=_C2095( C1989 C2095 ) C1989_=_C2096( C1989 C2096 ) C1989_=_C2097( C1989 C2097 ) C1989_=_C2098( C1989 C2098 ) C1989_=_C2099( C1989 C2099 ) \nC1994_=_C2059( C1994 C2059 ) C1994_=_C2103( C1994 C2103 ) C1994_=_C2163( C1994 C2163 ) C1994_=_C2248( C1994 C2248 ) C1994_=_C2368( C1994 C2368 ) C1994_=_C2502( C1994 C2502 ) \nC1994_=_C2826( C1994 C2826 ) C1994_=_C2856( C1994 C2856 ) C1994_=_C2857( C1994 C2857 ) C1994_=_C2858( C1994 C2858 ) C1994_=_C2859( C1994 C2859 ) C1994_=_C2861( C1994 C2861 ) \nC1994_=_C2862( C1994 C2862 ) C1994_=_C2863( C1994 C2863 ) C1994_=_C2864( C1994 C2864 ) C1994_=_C2865( C1994 C2865 ) C1994_=_C2866( C1994 C2866 ) C1994_=_C2867( C1994 C2867 ) \nC2056_=_C2057( C2056 C2057 ) C2056_=_C2058( C2056 C2058 ) C2056_=_C2059( C2056 C2059 ) C2056_=_C2060( C2056 C2060 ) C2056_=_C2061( C2056 C2061 ) C2056_=_C2062( C2056 C2062 ) \nC2056_=_C2063( C2056 C2063 ) C2056_=_C2065( C2056 C2065 ) C2056_=_C2066( C2056 C2066 ) C2056_=_C2067( C2056 C2067 ) C2056_=_C2068( C2056 C2068 ) C2056_=_C2069( C2056 C2069 ) \nC2056_=_C2070( C2056 C2070 ) C2056_=_C2071( C2056 C2071 ) C2056_=_C2072( C2056 C2072 ) C2056_=_C2074( C2056 C2074 ) C2056_=_C2075( C2056 C2075 ) C2056_=_C2076( C2056 C2076 ) \nC2056_=_C2077( C2056 C2077 ) C2056_=_C2078( C2056 C2078 ) C2056_=_C2079( C2056 C2079 ) C2056_=_C2080( C2056 C2080 ) C2056_=_C2368( C2056 C2368 ) C2056_=_C2371( C2056 C2371 ) \nC2056_=_C2374( C2056 C2374 ) C2057_=_C2058( C2057 C2058 ) C2057_=_C2059( C2057 C2059 ) C2057_=_C2060( C2057 C2060 ) C2057_=_C2061( C2057 C2061 ) C2057_=_C2062( C2057 C2062 ) \nC2057_=_C2063( C2057 C2063 ) C2057_=_C2065( C2057 C2065 ) C2057_=_C2066( C2057 C2066 ) C2057_=_C2067( C2057 C2067 ) C2057_=_C2068( C2057 C2068 ) C2057_=_C2069( C2057 C2069 ) \nC2057_=_C2070( C2057 C2070 ) C2057_=_C2071( C2057 C2071 ) C2057_=_C2072( C2057 C2072 ) C2057_=_C2074( C2057 C2074 ) C2057_=_C2075( C2057 C2075 ) C2057_=_C2076( C2057 C2076 ) \nC2057_=_C2077( C2057 C2077 ) C2057_=_C2078( C2057 C2078 ) C2057_=_C2079( C2057 C2079 ) C2057_=_C2080( C2057 C2080 ) C2058_=_C2059( C2058 C2059 ) C2058_=_C2060( C2058 C2060 ) \nC2058_=_C2061( C2058 C2061 ) C2058_=_C2062( C2058 C2062 ) C2058_=_C2063( C2058 C2063 ) C2058_=_C2065( C2058 C2065 ) C2058_=_C2066( C2058 C2066 ) C2058_=_C2067( C2058 C2067 ) \nC2058_=_C2068( C2058 C2068 ) C2058_=_C2069( C2058 C2069 ) C2058_=_C2070( C2058 C2070 ) C2058_=_C2071( C2058 C2071 ) C2058_=_C2072( C2058 C2072 ) C2058_=_C2074( C2058 C2074 ) \nC2058_=_C2075( C2058 C2075 ) C2058_=_C2076( C2058 C2076 ) C2058_=_C2077( C2058 C2077 ) C2058_=_C2078( C2058 C2078 ) C2058_=_C2079( C2058 C2079 ) C2058_=_C2080( C2058 C2080 ) \nC2058_=_C2826( C2058 C2826 ) C2058_=_C2828( C2058 C2828 ) C2058_=_C2831( C2058 C2831 ) C2059_=_C2060( C2059 C2060 ) C2059_=_C2061( C2059 C2061 ) C2059_=_C2062( C2059 C2062 ) \nC2059_=_C2063( C2059 C2063 ) C2059_=_C2065( C2059 C2065 ) C2059_=_C2066( C2059 C2066 ) C2059_=_C2067( C2059 C2067 ) C2059_=_C2068( C2059 C2068 ) C2059_=_C2069( C2059 C2069 ) \nC2059_=_C2070( C2059 C2070 ) C2059_=_C2071( C2059 C2071 ) C2059_=_C2072( C2059 C2072 ) C2059_=_C2074( C2059 C2074 ) C2059_=_C2075( C2059 C2075 ) C2059_=_C2076( C2059 C2076 ) \nC2059_=_C2077( C2059 C2077 ) C2059_=_C2078( C2059 C2078 ) C2059_=_C2079( C2059 C2079 ) C2059_=_C2080( C2059 C2080 ) C2059_=_C2103( C2059 C2103 ) C2059_=_C2163( C2059 C2163 ) \nC2059_=_C2248( C2059 C2248 ) C2059_=_C2368( C2059 C2368 ) C2059_=_C2502( C2059 C2502 ) C2059_=_C2826( C2059 C2826 ) C2059_=_C2856( C2059 C2856 ) C2059_=_C2857( C2059 C2857 ) \nC2059_=_C2858( C2059 C2858 ) C2059_=_C2859( C2059 C2859 ) C2059_=_C2861( C2059 C2861 ) C2059_=_C2862( C2059 C2862 ) C2059_=_C2863( C2059 C2863 ) C2059_=_C2864( C2059 C2864 ) \nC2059_=_C2865( C2059 C2865 ) C2059_=_C2866( C2059 C2866 ) C2059_=_C2867( C2059 C2867 ) C2060_=_C2061( C2060 C2061 ) C2060_=_C2062( C2060 C2062 ) C2060_=_C2063( C2060 C2063 ) \nC2060_=_C2065( C2060 C2065 ) C2060_=_C2066( C2060 C2066 ) C2060_=_C2067( C2060 C2067 ) C2060_=_C2068( C2060 C2068 ) C2060_=_C2069( C2060 C2069 ) C2060_=_C2070( C2060 C2070 ) \nC2060_=_C2071( C2060 C2071 ) C2060_=_C2072( C2060 C2072 ) C2060_=_C2074( C2060 C2074 ) C2060_=_C2075( C2060 C2075 ) C2060_=_C2076( C2060 C2076 ) C2060_=_C2077( C2060 C2077 ) \nC2060_=_C2078( C2060 C2078 ) C2060_=_C2079( C2060 C2079 ) C2060_=_C2080( C2060 C2080 ) C2060_=_C2983( C2060 C2983 ) C2061_=_C2062( C2061 C2062 ) C2061_=_C2063( C2061 C2063 ) \nC2061_=_C2065( C2061 C2065 ) C2061_=_C2066( C2061 C2066 ) C2061_=_C2067( C2061 C2067 ) C2061_=_C2068( C2061 C2068 ) C2061_=_C2069( C2061 C2069 ) C2061_=_C2070( C2061 C2070 ) \nC2061_=_C2071( C2061 C2071 ) C2061_=_C2072( C2061 C2072 ) C2061_=_C2074( C2061 C2074 ) C2061_=_C2075( C2061 C2075 ) C2061_=_C2076( C2061 C2076 ) C2061_=_C2077( C2061 C2077 ) \nC2061_=_C2078( C2061 C2078 ) C2061_=_C2079( C2061 C2079 ) C2061_=_C2080( C2061 C2080 ) C2062_=_C2063( C2062 C2063 ) C2062_=_C2065( C2062 C2065 ) C2062_=_C2066( C2062 C2066 ) \nC2062_=_C2067( C2062 C2067 ) C2062_=_C2068( C2062 C2068 ) C2062_=_C2069( C2062 C2069 ) C2062_=_C2070( C2062 C2070 ) C2062_=_C2071( C2062 C2071 ) C2062_=_C2072( C2062 C2072 ) \nC2062_=_C2074( C2062 C2074 ) C2062_=_C2075( C2062 C2075 ) C2062_=_C2076( C2062 C2076 ) C2062_=_C2077( C2062 C2077 ) C2062_=_C2078( C2062 C2078 ) C2062_=_C2079( C2062 C2079 ) \nC2062_=_C2080( C2062 C2080 ) C2062_=_C3206( C2062 C3206 ) C2063_=_C2065(</w:t>
      </w:r>
    </w:p>
    <w:p>
      <w:pPr>
        <w:pStyle w:val="PreformattedText"/>
        <w:bidi w:val="0"/>
        <w:spacing w:before="0" w:after="0"/>
        <w:jc w:val="left"/>
        <w:rPr/>
      </w:pPr>
      <w:r>
        <w:rPr/>
        <w:t xml:space="preserve"> </w:t>
      </w:r>
      <w:r>
        <w:rPr/>
        <w:t>C2063 C2065 ) C2063_=_C2066( C2063 C2066 ) C2063_=_C2067( C2063 C2067 ) C2063_=_C2068( C2063 C2068 ) \nC2063_=_C2069( C2063 C2069 ) C2063_=_C2070( C2063 C2070 ) C2063_=_C2071( C2063 C2071 ) C2063_=_C2072( C2063 C2072 ) C2063_=_C2074( C2063 C2074 ) C2063_=_C2075( C2063 C2075 ) \nC2063_=_C2076( C2063 C2076 ) C2063_=_C2077( C2063 C2077 ) C2063_=_C2078( C2063 C2078 ) C2063_=_C2079( C2063 C2079 ) C2063_=_C2080( C2063 C2080 ) C2065_=_C2066( C2065 C2066 ) \nC2065_=_C2067( C2065 C2067 ) C2065_=_C2068( C2065 C2068 ) C2065_=_C2069( C2065 C2069 ) C2065_=_C2070( C2065 C2070 ) C2065_=_C2071( C2065 C2071 ) C2065_=_C2072( C2065 C2072 ) \nC2065_=_C2074( C2065 C2074 ) C2065_=_C2075( C2065 C2075 ) C2065_=_C2076( C2065 C2076 ) C2065_=_C2077( C2065 C2077 ) C2065_=_C2078( C2065 C2078 ) C2065_=_C2079( C2065 C2079 ) \nC2065_=_C2080( C2065 C2080 ) C2065_=_C3368( C2065 C3368 ) C2066_=_C2067( C2066 C2067 ) C2066_=_C2068( C2066 C2068 ) C2066_=_C2069( C2066 C2069 ) C2066_=_C2070( C2066 C2070 ) \nC2066_=_C2071( C2066 C2071 ) C2066_=_C2072( C2066 C2072 ) C2066_=_C2074( C2066 C2074 ) C2066_=_C2075( C2066 C2075 ) C2066_=_C2076( C2066 C2076 ) C2066_=_C2077( C2066 C2077 ) \nC2066_=_C2078( C2066 C2078 ) C2066_=_C2079( C2066 C2079 ) C2066_=_C2080( C2066 C2080 ) C2066_=_C3422( C2066 C3422 ) C2067_=_C2068( C2067 C2068 ) C2067_=_C2069( C2067 C2069 ) \nC2067_=_C2070( C2067 C2070 ) C2067_=_C2071( C2067 C2071 ) C2067_=_C2072( C2067 C2072 ) C2067_=_C2074( C2067 C2074 ) C2067_=_C2075( C2067 C2075 ) C2067_=_C2076( C2067 C2076 ) \nC2067_=_C2077( C2067 C2077 ) C2067_=_C2078( C2067 C2078 ) C2067_=_C2079( C2067 C2079 ) C2067_=_C2080( C2067 C2080 ) C2067_=_C2170( C2067 C2170 ) C2067_=_C2374( C2067 C2374 ) \nC2067_=_C2831( C2067 C2831 ) C2067_=_C3300( C2067 C3300 ) C2067_=_C3464( C2067 C3464 ) C2067_=_C3527( C2067 C3527 ) C2067_=_C3537( C2067 C3537 ) C2067_=_C3538( C2067 C3538 ) \nC2067_=_C3539( C2067 C3539 ) C2067_=_C3540( C2067 C3540 ) C2067_=_C3541( C2067 C3541 ) C2067_=_C3542( C2067 C3542 ) C2067_=_C3543( C2067 C3543 ) C2067_=_C3544( C2067 C3544 ) \nC2067_=_C3545( C2067 C3545 ) C2067_=_C3546( C2067 C3546 ) C2067_=_C3547( C2067 C3547 ) C2068_=_C2069( C2068 C2069 ) C2068_=_C2070( C2068 C2070 ) C2068_=_C2071( C2068 C2071 ) \nC2068_=_C2072( C2068 C2072 ) C2068_=_C2074( C2068 C2074 ) C2068_=_C2075( C2068 C2075 ) C2068_=_C2076( C2068 C2076 ) C2068_=_C2077( C2068 C2077 ) C2068_=_C2078( C2068 C2078 ) \nC2068_=_C2079( C2068 C2079 ) C2068_=_C2080( C2068 C2080 ) C2068_=_C3551( C2068 C3551 ) C2069_=_C2070( C2069 C2070 ) C2069_=_C2071( C2069 C2071 ) C2069_=_C2072( C2069 C2072 ) \nC2069_=_C2074( C2069 C2074 ) C2069_=_C2075( C2069 C2075 ) C2069_=_C2076( C2069 C2076 ) C2069_=_C2077( C2069 C2077 ) C2069_=_C2078( C2069 C2078 ) C2069_=_C2079( C2069 C2079 ) \nC2069_=_C2080( C2069 C2080 ) C2069_=_C2089( C2069 C2089 ) C2070_=_C2071( C2070 C2071 ) C2070_=_C2072( C2070 C2072 ) C2070_=_C2074( C2070 C2074 ) C2070_=_C2075( C2070 C2075 ) \nC2070_=_C2076( C2070 C2076 ) C2070_=_C2077( C2070 C2077 ) C2070_=_C2078( C2070 C2078 ) C2070_=_C2079( C2070 C2079 ) C2070_=_C2080( C2070 C2080 ) C2070_=_C2861( C2070 C2861 ) \nC2070_=_C3302( C2070 C3302 ) C2070_=_C3537( C2070 C3537 ) C2071_=_C2072( C2071 C2072 ) C2071_=_C2074( C2071 C2074 ) C2071_=_C2075( C2071 C2075 ) C2071_=_C2076( C2071 C2076 ) \nC2071_=_C2077( C2071 C2077 ) C2071_=_C2078( C2071 C2078 ) C2071_=_C2079( C2071 C2079 ) C2071_=_C2080( C2071 C2080 ) C2071_=_C3303( C2071 C3303 ) C2071_=_C3671( C2071 C3671 ) \nC2072_=_C2074( C2072 C2074 ) C2072_=_C2075( C2072 C2075 ) C2072_=_C2076( C2072 C2076 ) C2072_=_C2077( C2072 C2077 ) C2072_=_C2078( C2072 C2078 ) C2072_=_C2079( C2072 C2079 ) \nC2072_=_C2080( C2072 C2080 ) C2072_=_C2862( C2072 C2862 ) C2072_=_C3304( C2072 C3304 ) C2072_=_C3538( C2072 C3538 ) C2074_=_C2075( C2074 C2075 ) C2074_=_C2076( C2074 C2076 ) \nC2074_=_C2077( C2074 C2077 ) C2074_=_C2078( C2074 C2078 ) C2074_=_C2079( C2074 C2079 ) C2074_=_C2080( C2074 C2080 ) C2074_=_C3777( C2074 C3777 ) C2075_=_C2076( C2075 C2076 ) \nC2075_=_C2077( C2075 C2077 ) C2075_=_C2078( C2075 C2078 ) C2075_=_C2079( C2075 C2079 ) C2075_=_C2080( C2075 C2080 ) C2076_=_C2077( C2076 C2077 ) C2076_=_C2078( C2076 C2078 ) \nC2076_=_C2079( C2076 C2079 ) C2076_=_C2080( C2076 C2080 ) C2077_=_C2078( C2077 C2078 ) C2077_=_C2079( C2077 C2079 ) C2077_=_C2080( C2077 C2080 ) C2077_=_C2864( C2077 C2864 ) \nC2077_=_C3311( C2077 C3311 ) C2077_=_C3542( C2077 C3542 ) C2078_=_C2079( C2078 C2079 ) C2078_=_C2080( C2078 C2080 ) C2078_=_C3781( C2078 C3781 ) C2079_=_C2080( C2079 C2080 ) \nC2079_=_C2867( C2079 C2867 ) C2079_=_C3314( C2079 C3314 ) C2079_=_C3545( C2079 C3545 ) C2080_=_C3782( C2080 C3782 ) C2081_=_C2082( C2081 C2082 ) C2081_=_C2083( C2081 C2083 ) \nC2081_=_C2085( C2081 C2085 ) C2081_=_C2086( C2081 C2086 ) C2081_=_C2087( C2081 C2087 ) C2081_=_C2088( C2081 C2088 ) C2081_=_C2089( C2081 C2089 ) C2081_=_C2090( C2081 C2090 ) \nC2081_=_C2091( C2081 C2091 ) C2081_=_C2092( C2081 C2092 ) C2081_=_C2093( C2081 C2093 ) C2081_=_C2094( C2081 C2094 ) C2081_=_C2095( C2081 C2095 ) C2081_=_C2096( C2081 C2096 ) \nC2081_=_C2097( C2081 C2097 ) C2081_=_C2098( C2081 C2098 ) C2081_=_C2099( C2081 C2099 ) C2081_=_C2103( C2081 C2103 ) C2082_=_C2083( C2082 C2083 ) C2082_=_C2085( C2082 C2085 ) \nC2082_=_C2086( C2082 C2086 ) C2082_=_C2087( C2082 C2087 ) C2082_=_C2088( C2082 C2088 ) C2082_=_C2089( C2082 C2089 ) C2082_=_C2090( C2082 C2090 ) C2082_=_C2091( C2082 C2091 ) \nC2082_=_C2092( C2082 C2092 ) C2082_=_C2093( C2082 C2093 ) C2082_=_C2094( C2082 C2094 ) C2082_=_C2095( C2082 C2095 ) C2082_=_C2096( C2082 C2096 ) C2082_=_C2097( C2082 C2097 ) \nC2082_=_C2098( C2082 C2098 ) C2082_=_C2099( C2082 C2099 ) C2082_=_C2248( C2082 C2248 ) C2083_=_C2085( C2083 C2085 ) C2083_=_C2086( C2083 C2086 ) C2083_=_C2087( C2083 C2087 ) \nC2083_=_C2088( C2083 C2088 ) C2083_=_C2089( C2083 C2089 ) C2083_=_C2090( C2083 C2090 ) C2083_=_C2091( C2083 C2091 ) C2083_=_C2092( C2083 C2092 ) C2083_=_C2093( C2083 C2093 ) \nC2083_=_C2094( C2083 C2094 ) C2083_=_C2095( C2083 C2095 ) C2083_=_C2096( C2083 C2096 ) C2083_=_C2097( C2083 C2097 ) C2083_=_C2098( C2083 C2098 ) C2083_=_C2099( C2083 C2099 ) \nC2083_=_C2502( C2083 C2502 ) C2085_=_C2086( C2085 C2086 ) C2085_=_C2087( C2085 C2087 ) C2085_=_C2088( C2085 C2088 ) C2085_=_C2089( C2085 C2089 ) C2085_=_C2090( C2085 C2090 ) \nC2085_=_C2091( C2085 C2091 ) C2085_=_C2092( C2085 C2092 ) C2085_=_C2093( C2085 C2093 ) C2085_=_C2094( C2085 C2094 ) C2085_=_C2095( C2085 C2095 ) C2085_=_C2096( C2085 C2096 ) \nC2085_=_C2097( C2085 C2097 ) C2085_=_C2098( C2085 C2098 ) C2085_=_C2099( C2085 C2099 ) C2085_=_C2371( C2085 C2371 ) C2085_=_C2828( C2085 C2828 ) C2085_=_C2856( C2085 C2856 ) \nC2085_=_C2926( C2085 C2926 ) C2085_=_C3300( C2085 C3300 ) C2085_=_C3301( C2085 C3301 ) C2085_=_C3302( C2085 C3302 ) C2085_=_C3303( C2085 C3303 ) C2085_=_C3304( C2085 C3304 ) \nC2085_=_C3305( C2085 C3305 ) C2085_=_C3306( C2085 C3306 ) C2085_=_C3308( C2085 C3308 ) C2085_=_C3309( C2085 C3309 ) C2085_=_C3310( C2085 C3310 ) C2085_=_C3311( C2085 C3311 ) \nC2085_=_C3312( C2085 C3312 ) C2085_=_C3313( C2085 C3313 ) C2085_=_C3314( C2085 C3314 ) C2085_=_C3315( C2085 C3315 ) C2085_=_C3316( C2085 C3316 ) C2086_=_C2087( C2086 C2087 ) \nC2086_=_C2088( C2086 C2088 ) C2086_=_C2089( C2086 C2089 ) C2086_=_C2090( C2086 C2090 ) C2086_=_C2091( C2086 C2091 ) C2086_=_C2092( C2086 C2092 ) C2086_=_C2093( C2086 C2093 ) \nC2086_=_C2094( C2086 C2094 ) C2086_=_C2095( C2086 C2095 ) C2086_=_C2096( C2086 C2096 ) C2086_=_C2097( C2086 C2097 ) C2086_=_C2098( C2086 C2098 ) C2086_=_C2099( C2086 C2099 ) \nC2086_=_C2857( C2086 C2857 ) C2087_=_C2088( C2087 C2088 ) C2087_=_C2089( C2087 C2089 ) C2087_=_C2090( C2087 C2090 ) C2087_=_C2091( C2087 C2091 ) C2087_=_C2092( C2087 C2092 ) \nC2087_=_C2093( C2087 C2093 ) C2087_=_C2094( C2087 C2094 ) C2087_=_C2095( C2087 C2095 ) C2087_=_C2096( C2087 C2096 ) C2087_=_C2097( C2087 C2097 ) C2087_=_C2098( C2087 C2098 ) \nC2087_=_C2099( C2087 C2099 ) C2087_=_C2232( C2087 C2232 ) C2087_=_C2313( C2087 C2313 ) C2087_=_C2567( C2087 C2567 ) C2087_=_C2961( C2087 C2961 ) C2087_=_C3224( C2087 C3224 ) \nC2087_=_C3373( C2087 C3373 ) C2087_=_C3374( C2087 C3374 ) C2087_=_C3375( C2087 C3375 ) C2087_=_C3376( C2087 C3376 ) C2087_=_C3377( C2087 C3377 ) C2087_=_C3379( C2087 C3379 ) \nC2087_=_C3380( C2087 C3380 ) C2087_=_C3381( C2087 C3381 ) C2087_=_C3382( C2087 C3382 ) C2087_=_C3383( C2087 C3383 ) C2087_=_C3384( C2087 C3384 ) C2087_=_C3385( C2087 C3385 ) \nC2087_=_C3386( C2087 C3386 ) C2088_=_C2089( C2088 C2089 ) C2088_=_C2090( C2088 C2090 ) C2088_=_C2091( C2088 C2091 ) C2088_=_C2092( C2088 C2092 ) C2088_=_C2093( C2088 C2093 ) \nC2088_=_C2094( C2088 C2094 ) C2088_=_C2095( C2088 C2095 ) C2088_=_C2096( C2088 C2096 ) C2088_=_C2097( C2088 C2097 ) C2088_=_C2098( C2088 C2098 ) C2088_=_C2099( C2088 C2099 ) \nC2088_=_C2858( C2088 C2858 ) C2089_=_C2090( C2089 C2090 ) C2089_=_C2091( C2089 C2091 ) C2089_=_C2092( C2089 C2092 ) C2089_=_C2093( C2089 C2093 ) C2089_=_C2094( C2089 C2094 ) \nC2089_=_C2095( C2089 C2095 ) C2089_=_C2096( C2089 C2096 ) C2089_=_C2097( C2089 C2097 ) C2089_=_C2098( C2089 C2098 ) C2089_=_C2099( C2089 C2099 ) C2090_=_C2091( C2090 C2091 ) \nC2090_=_C2092( C2090 C2092 ) C2090_=_C2093( C2090 C2093 ) C2090_=_C2094( C2090 C2094 ) C2090_=_C2095( C2090 C2095 ) C2090_=_C2096( C2090 C2096 ) C2090_=_C2097( C2090 C2097 ) \nC2090_=_C2098( C2090 C2098 ) C2090_=_C2099( C2090 C2099 ) C2090_=_C3301( C2090 C3301 ) C2090_=_C3375( C2090 C3375 ) C2091_=_C2092( C2091 C2092 ) C2091_=_C2093( C2091 C2093 ) \nC2091_=_C2094( C2091 C2094 ) C2091_=_C2095( C2091 C2095 ) C2091_=_C2096( C2091 C2096 ) C2091_=_C2097( C2091 C2097 ) C2091_=_C2098( C2091 C2098 ) C2091_=_C2099( C2091 C2099 ) \nC2091_=_C3305( C2091 C3305 ) C2091_=_C3376( C2091 C3376 ) C2092_=_C2093( C2092 C2093 ) C2092_=_C2094( C2092 C2094 ) C2092_=_C2095( C2092 C2095 ) C2092_=_C2096( C2092 C2096 ) \nC2092_=_C2097( C2092 C2097 ) C2092_=_C2098( C2092 C2098 ) C2092_=_C2099( C2092 C2099 ) C2092_=_C3309( C2092 C3309 ) C2092_=_C3380(</w:t>
      </w:r>
    </w:p>
    <w:p>
      <w:pPr>
        <w:pStyle w:val="PreformattedText"/>
        <w:bidi w:val="0"/>
        <w:spacing w:before="0" w:after="0"/>
        <w:jc w:val="left"/>
        <w:rPr/>
      </w:pPr>
      <w:r>
        <w:rPr/>
        <w:t xml:space="preserve"> </w:t>
      </w:r>
      <w:r>
        <w:rPr/>
        <w:t>C2092 C3380 ) C2093_=_C2094( C2093 C2094 ) \nC2093_=_C2095( C2093 C2095 ) C2093_=_C2096( C2093 C2096 ) C2093_=_C2097( C2093 C2097 ) C2093_=_C2098( C2093 C2098 ) C2093_=_C2099( C2093 C2099 ) C2093_=_C3381( C2093 C3381 ) \nC2094_=_C2095( C2094 C2095 ) C2094_=_C2096( C2094 C2096 ) C2094_=_C2097( C2094 C2097 ) C2094_=_C2098( C2094 C2098 ) C2094_=_C2099( C2094 C2099 ) C2094_=_C2863( C2094 C2863 ) \nC2095_=_C2096( C2095 C2096 ) C2095_=_C2097( C2095 C2097 ) C2095_=_C2098( C2095 C2098 ) C2095_=_C2099( C2095 C2099 ) C2095_=_C3383( C2095 C3383 ) C2096_=_C2097( C2096 C2097 ) \nC2096_=_C2098( C2096 C2098 ) C2096_=_C2099( C2096 C2099 ) C2096_=_C3313( C2096 C3313 ) C2096_=_C3384( C2096 C3384 ) C2097_=_C2098( C2097 C2098 ) C2097_=_C2099( C2097 C2099 ) \nC2098_=_C2099( C2098 C2099 ) C2098_=_C3315( C2098 C3315 ) C2098_=_C3386( C2098 C3386 ) C2098_=_C3547( C2098 C3547 ) C2103_=_C2163( C2103 C2163 ) C2103_=_C2248( C2103 C2248 ) \nC2103_=_C2368( C2103 C2368 ) C2103_=_C2502( C2103 C2502 ) C2103_=_C2826( C2103 C2826 ) C2103_=_C2856( C2103 C2856 ) C2103_=_C2857( C2103 C2857 ) C2103_=_C2858( C2103 C2858 ) \nC2103_=_C2859( C2103 C2859 ) C2103_=_C2861( C2103 C2861 ) C2103_=_C2862( C2103 C2862 ) C2103_=_C2863( C2103 C2863 ) C2103_=_C2864( C2103 C2864 ) C2103_=_C2865( C2103 C2865 ) \nC2103_=_C2866( C2103 C2866 ) C2103_=_C2867( C2103 C2867 ) C2163_=_C2170( C2163 C2170 ) C2163_=_C2248( C2163 C2248 ) C2163_=_C2368( C2163 C2368 ) C2163_=_C2502( C2163 C2502 ) \nC2163_=_C2826( C2163 C2826 ) C2163_=_C2856( C2163 C2856 ) C2163_=_C2857( C2163 C2857 ) C2163_=_C2858( C2163 C2858 ) C2163_=_C2859( C2163 C2859 ) C2163_=_C2861( C2163 C2861 ) \nC2163_=_C2862( C2163 C2862 ) C2163_=_C2863( C2163 C2863 ) C2163_=_C2864( C2163 C2864 ) C2163_=_C2865( C2163 C2865 ) C2163_=_C2866( C2163 C2866 ) C2163_=_C2867( C2163 C2867 ) \nC2170_=_C2374( C2170 C2374 ) C2170_=_C2831( C2170 C2831 ) C2170_=_C3300( C2170 C3300 ) C2170_=_C3464( C2170 C3464 ) C2170_=_C3527( C2170 C3527 ) C2170_=_C3537( C2170 C3537 ) \nC2170_=_C3538( C2170 C3538 ) C2170_=_C3539( C2170 C3539 ) C2170_=_C3540( C2170 C3540 ) C2170_=_C3541( C2170 C3541 ) C2170_=_C3542( C2170 C3542 ) C2170_=_C3543( C2170 C3543 ) \nC2170_=_C3544( C2170 C3544 ) C2170_=_C3545( C2170 C3545 ) C2170_=_C3546( C2170 C3546 ) C2170_=_C3547( C2170 C3547 ) C2232_=_C2313( C2232 C2313 ) C2232_=_C2567( C2232 C2567 ) \nC2232_=_C2961( C2232 C2961 ) C2232_=_C3224( C2232 C3224 ) C2232_=_C3373( C2232 C3373 ) C2232_=_C3374( C2232 C3374 ) C2232_=_C3375( C2232 C3375 ) C2232_=_C3376( C2232 C3376 ) \nC2232_=_C3377( C2232 C3377 ) C2232_=_C3379( C2232 C3379 ) C2232_=_C3380( C2232 C3380 ) C2232_=_C3381( C2232 C3381 ) C2232_=_C3382( C2232 C3382 ) C2232_=_C3383( C2232 C3383 ) \nC2232_=_C3384( C2232 C3384 ) C2232_=_C3385( C2232 C3385 ) C2232_=_C3386( C2232 C3386 ) C2248_=_C2368( C2248 C2368 ) C2248_=_C2502( C2248 C2502 ) C2248_=_C2826( C2248 C2826 ) \nC2248_=_C2856( C2248 C2856 ) C2248_=_C2857( C2248 C2857 ) C2248_=_C2858( C2248 C2858 ) C2248_=_C2859( C2248 C2859 ) C2248_=_C2861( C2248 C2861 ) C2248_=_C2862( C2248 C2862 ) \nC2248_=_C2863( C2248 C2863 ) C2248_=_C2864( C2248 C2864 ) C2248_=_C2865( C2248 C2865 ) C2248_=_C2866( C2248 C2866 ) C2248_=_C2867( C2248 C2867 ) C2313_=_C2317( C2313 C2317 ) \nC2313_=_C2567( C2313 C2567 ) C2313_=_C2961( C2313 C2961 ) C2313_=_C3224( C2313 C3224 ) C2313_=_C3373( C2313 C3373 ) C2313_=_C3374( C2313 C3374 ) C2313_=_C3375( C2313 C3375 ) \nC2313_=_C3376( C2313 C3376 ) C2313_=_C3377( C2313 C3377 ) C2313_=_C3379( C2313 C3379 ) C2313_=_C3380( C2313 C3380 ) C2313_=_C3381( C2313 C3381 ) C2313_=_C3382( C2313 C3382 ) \nC2313_=_C3383( C2313 C3383 ) C2313_=_C3384( C2313 C3384 ) C2313_=_C3385( C2313 C3385 ) C2313_=_C3386( C2313 C3386 ) C2317_=_C2571( C2317 C2571 ) C2317_=_C2932( C2317 C2932 ) \nC2317_=_C2963( C2317 C2963 ) C2317_=_C2983( C2317 C2983 ) C2317_=_C3206( C2317 C3206 ) C2317_=_C3368( C2317 C3368 ) C2317_=_C3422( C2317 C3422 ) C2317_=_C3551( C2317 C3551 ) \nC2317_=_C3622( C2317 C3622 ) C2317_=_C3671( C2317 C3671 ) C2317_=_C3757( C2317 C3757 ) C2317_=_C3775( C2317 C3775 ) C2317_=_C3776( C2317 C3776 ) C2317_=_C3777( C2317 C3777 ) \nC2317_=_C3778( C2317 C3778 ) C2317_=_C3779( C2317 C3779 ) C2317_=_C3780( C2317 C3780 ) C2317_=_C3781( C2317 C3781 ) C2317_=_C3782( C2317 C3782 ) C2317_=_C3783( C2317 C3783 ) \nC2368_=_C2371( C2368 C2371 ) C2368_=_C2374( C2368 C2374 ) C2368_=_C2502( C2368 C2502 ) C2368_=_C2826( C2368 C2826 ) C2368_=_C2856( C2368 C2856 ) C2368_=_C2857( C2368 C2857 ) \nC2368_=_C2858( C2368 C2858 ) C2368_=_C2859( C2368 C2859 ) C2368_=_C2861( C2368 C2861 ) C2368_=_C2862( C2368 C2862 ) C2368_=_C2863( C2368 C2863 ) C2368_=_C2864( C2368 C2864 ) \nC2368_=_C2865( C2368 C2865 ) C2368_=_C2866( C2368 C2866 ) C2368_=_C2867( C2368 C2867 ) C2371_=_C2374( C2371 C2374 ) C2371_=_C2828( C2371 C2828 ) C2371_=_C2856( C2371 C2856 ) \nC2371_=_C2926( C2371 C2926 ) C2371_=_C3300( C2371 C3300 ) C2371_=_C3301( C2371 C3301 ) C2371_=_C3302( C2371 C3302 ) C2371_=_C3303( C2371 C3303 ) C2371_=_C3304( C2371 C3304 ) \nC2371_=_C3305( C2371 C3305 ) C2371_=_C3306( C2371 C3306 ) C2371_=_C3308( C2371 C3308 ) C2371_=_C3309( C2371 C3309 ) C2371_=_C3310( C2371 C3310 ) C2371_=_C3311( C2371 C3311 ) \nC2371_=_C3312( C2371 C3312 ) C2371_=_C3313( C2371 C3313 ) C2371_=_C3314( C2371 C3314 ) C2371_=_C3315( C2371 C3315 ) C2371_=_C3316( C2371 C3316 ) C2374_=_C2831( C2374 C2831 ) \nC2374_=_C3300( C2374 C3300 ) C2374_=_C3464( C2374 C3464 ) C2374_=_C3527( C2374 C3527 ) C2374_=_C3537( C2374 C3537 ) C2374_=_C3538( C2374 C3538 ) C2374_=_C3539( C2374 C3539 ) \nC2374_=_C3540( C2374 C3540 ) C2374_=_C3541( C2374 C3541 ) C2374_=_C3542( C2374 C3542 ) C2374_=_C3543( C2374 C3543 ) C2374_=_C3544( C2374 C3544 ) C2374_=_C3545( C2374 C3545 ) \nC2374_=_C3546( C2374 C3546 ) C2374_=_C3547( C2374 C3547 ) C2502_=_C2826( C2502 C2826 ) C2502_=_C2856( C2502 C2856 ) C2502_=_C2857( C2502 C2857 ) C2502_=_C2858( C2502 C2858 ) \nC2502_=_C2859( C2502 C2859 ) C2502_=_C2861( C2502 C2861 ) C2502_=_C2862( C2502 C2862 ) C2502_=_C2863( C2502 C2863 ) C2502_=_C2864( C2502 C2864 ) C2502_=_C2865( C2502 C2865 ) \nC2502_=_C2866( C2502 C2866 ) C2502_=_C2867( C2502 C2867 ) C2567_=_C2571( C2567 C2571 ) C2567_=_C2961( C2567 C2961 ) C2567_=_C3224( C2567 C3224 ) C2567_=_C3373( C2567 C3373 ) \nC2567_=_C3374( C2567 C3374 ) C2567_=_C3375( C2567 C3375 ) C2567_=_C3376( C2567 C3376 ) C2567_=_C3377( C2567 C3377 ) C2567_=_C3379( C2567 C3379 ) C2567_=_C3380( C2567 C3380 ) \nC2567_=_C3381( C2567 C3381 ) C2567_=_C3382( C2567 C3382 ) C2567_=_C3383( C2567 C3383 ) C2567_=_C3384( C2567 C3384 ) C2567_=_C3385( C2567 C3385 ) C2567_=_C3386( C2567 C3386 ) \nC2571_=_C2932( C2571 C2932 ) C2571_=_C2963( C2571 C2963 ) C2571_=_C2983( C2571 C2983 ) C2571_=_C3206( C2571 C3206 ) C2571_=_C3368( C2571 C3368 ) C2571_=_C3422( C2571 C3422 ) \nC2571_=_C3551( C2571 C3551 ) C2571_=_C3622( C2571 C3622 ) C2571_=_C3671( C2571 C3671 ) C2571_=_C3757( C2571 C3757 ) C2571_=_C3775( C2571 C3775 ) C2571_=_C3776( C2571 C3776 ) \nC2571_=_C3777( C2571 C3777 ) C2571_=_C3778( C2571 C3778 ) C2571_=_C3779( C2571 C3779 ) C2571_=_C3780( C2571 C3780 ) C2571_=_C3781( C2571 C3781 ) C2571_=_C3782( C2571 C3782 ) \nC2571_=_C3783( C2571 C3783 ) C2826_=_C2828( C2826 C2828 ) C2826_=_C2831( C2826 C2831 ) C2826_=_C2856( C2826 C2856 ) C2826_=_C2857( C2826 C2857 ) C2826_=_C2858( C2826 C2858 ) \nC2826_=_C2859( C2826 C2859 ) C2826_=_C2861( C2826 C2861 ) C2826_=_C2862( C2826 C2862 ) C2826_=_C2863( C2826 C2863 ) C2826_=_C2864( C2826 C2864 ) C2826_=_C2865( C2826 C2865 ) \nC2826_=_C2866( C2826 C2866 ) C2826_=_C2867( C2826 C2867 ) C2828_=_C2831( C2828 C2831 ) C2828_=_C2856( C2828 C2856 ) C2828_=_C2926( C2828 C2926 ) C2828_=_C3300( C2828 C3300 ) \nC2828_=_C3301( C2828 C3301 ) C2828_=_C3302( C2828 C3302 ) C2828_=_C3303( C2828 C3303 ) C2828_=_C3304( C2828 C3304 ) C2828_=_C3305( C2828 C3305 ) C2828_=_C3306( C2828 C3306 ) \nC2828_=_C3308( C2828 C3308 ) C2828_=_C3309( C2828 C3309 ) C2828_=_C3310( C2828 C3310 ) C2828_=_C3311( C2828 C3311 ) C2828_=_C3312( C2828 C3312 ) C2828_=_C3313( C2828 C3313 ) \nC2828_=_C3314( C2828 C3314 ) C2828_=_C3315( C2828 C3315 ) C2828_=_C3316( C2828 C3316 ) C2831_=_C3300( C2831 C3300 ) C2831_=_C3464( C2831 C3464 ) C2831_=_C3527( C2831 C3527 ) \nC2831_=_C3537( C2831 C3537 ) C2831_=_C3538( C2831 C3538 ) C2831_=_C3539( C2831 C3539 ) C2831_=_C3540( C2831 C3540 ) C2831_=_C3541( C2831 C3541 ) C2831_=_C3542( C2831 C3542 ) \nC2831_=_C3543( C2831 C3543 ) C2831_=_C3544( C2831 C3544 ) C2831_=_C3545( C2831 C3545 ) C2831_=_C3546( C2831 C3546 ) C2831_=_C3547( C2831 C3547 ) C2856_=_C2857( C2856 C2857 ) \nC2856_=_C2858( C2856 C2858 ) C2856_=_C2859( C2856 C2859 ) C2856_=_C2861( C2856 C2861 ) C2856_=_C2862( C2856 C2862 ) C2856_=_C2863( C2856 C2863 ) C2856_=_C2864( C2856 C2864 ) \nC2856_=_C2865( C2856 C2865 ) C2856_=_C2866( C2856 C2866 ) C2856_=_C2867( C2856 C2867 ) C2856_=_C2926( C2856 C2926 ) C2856_=_C3300( C2856 C3300 ) C2856_=_C3301( C2856 C3301 ) \nC2856_=_C3302( C2856 C3302 ) C2856_=_C3303( C2856 C3303 ) C2856_=_C3304( C2856 C3304 ) C2856_=_C3305( C2856 C3305 ) C2856_=_C3306( C2856 C3306 ) C2856_=_C3308( C2856 C3308 ) \nC2856_=_C3309( C2856 C3309 ) C2856_=_C3310( C2856 C3310 ) C2856_=_C3311( C2856 C3311 ) C2856_=_C3312( C2856 C3312 ) C2856_=_C3313( C2856 C3313 ) C2856_=_C3314( C2856 C3314 ) \nC2856_=_C3315( C2856 C3315 ) C2856_=_C3316( C2856 C3316 ) C2857_=_C2858( C2857 C2858 ) C2857_=_C2859( C2857 C2859 ) C2857_=_C2861( C2857 C2861 ) C2857_=_C2862( C2857 C2862 ) \nC2857_=_C2863( C2857 C2863 ) C2857_=_C2864( C2857 C2864 ) C2857_=_C2865( C2857 C2865 ) C2857_=_C2866( C2857 C2866 ) C2857_=_C2867( C2857 C2867 ) C2858_=_C2859( C2858 C2859 ) \nC2858_=_C2861( C2858 C2861 ) C2858_=_C2862( C2858 C2862 ) C2858_=_C2863( C2858 C2863 ) C2858_=_C2864( C2858 C2864 ) C2858_=_C2865( C2858 C2865 ) C2858_=_C2866( C2858 C2866 ) \nC2858_=_C2867( C2858 C2867 ) C2859_=_C2861( C2859 C2861 ) C2859_=_C2862( C2859 C2862 ) C2859_=_C2863( C2859 C2863 ) C2859_=_C2864( C2859 C2864 ) C2859_=_C2865( C2859 C2865 ) \nC2859_=_C2866(</w:t>
      </w:r>
    </w:p>
    <w:p>
      <w:pPr>
        <w:pStyle w:val="PreformattedText"/>
        <w:bidi w:val="0"/>
        <w:spacing w:before="0" w:after="0"/>
        <w:jc w:val="left"/>
        <w:rPr/>
      </w:pPr>
      <w:r>
        <w:rPr/>
        <w:t xml:space="preserve"> </w:t>
      </w:r>
      <w:r>
        <w:rPr/>
        <w:t>C2859 C2866 ) C2859_=_C2867( C2859 C2867 ) C2859_=_C3527( C2859 C3527 ) C2861_=_C2862( C2861 C2862 ) C2861_=_C2863( C2861 C2863 ) C2861_=_C2864( C2861 C2864 ) \nC2861_=_C2865( C2861 C2865 ) C2861_=_C2866( C2861 C2866 ) C2861_=_C2867( C2861 C2867 ) C2861_=_C3302( C2861 C3302 ) C2861_=_C3537( C2861 C3537 ) C2862_=_C2863( C2862 C2863 ) \nC2862_=_C2864( C2862 C2864 ) C2862_=_C2865( C2862 C2865 ) C2862_=_C2866( C2862 C2866 ) C2862_=_C2867( C2862 C2867 ) C2862_=_C3304( C2862 C3304 ) C2862_=_C3538( C2862 C3538 ) \nC2863_=_C2864( C2863 C2864 ) C2863_=_C2865( C2863 C2865 ) C2863_=_C2866( C2863 C2866 ) C2863_=_C2867( C2863 C2867 ) C2864_=_C2865( C2864 C2865 ) C2864_=_C2866( C2864 C2866 ) \nC2864_=_C2867( C2864 C2867 ) C2864_=_C3311( C2864 C3311 ) C2864_=_C3542( C2864 C3542 ) C2865_=_C2866( C2865 C2866 ) C2865_=_C2867( C2865 C2867 ) C2865_=_C3543( C2865 C3543 ) \nC2866_=_C2867( C2866 C2867 ) C2866_=_C3544( C2866 C3544 ) C2867_=_C3314( C2867 C3314 ) C2867_=_C3545( C2867 C3545 ) C2926_=_C2932( C2926 C2932 ) C2926_=_C3300( C2926 C3300 ) \nC2926_=_C3301( C2926 C3301 ) C2926_=_C3302( C2926 C3302 ) C2926_=_C3303( C2926 C3303 ) C2926_=_C3304( C2926 C3304 ) C2926_=_C3305( C2926 C3305 ) C2926_=_C3306( C2926 C3306 ) \nC2926_=_C3308( C2926 C3308 ) C2926_=_C3309( C2926 C3309 ) C2926_=_C3310( C2926 C3310 ) C2926_=_C3311( C2926 C3311 ) C2926_=_C3312( C2926 C3312 ) C2926_=_C3313( C2926 C3313 ) \nC2926_=_C3314( C2926 C3314 ) C2926_=_C3315( C2926 C3315 ) C2926_=_C3316( C2926 C3316 ) C2932_=_C2963( C2932 C2963 ) C2932_=_C2983( C2932 C2983 ) C2932_=_C3206( C2932 C3206 ) \nC2932_=_C3368( C2932 C3368 ) C2932_=_C3422( C2932 C3422 ) C2932_=_C3551( C2932 C3551 ) C2932_=_C3622( C2932 C3622 ) C2932_=_C3671( C2932 C3671 ) C2932_=_C3757( C2932 C3757 ) \nC2932_=_C3775( C2932 C3775 ) C2932_=_C3776( C2932 C3776 ) C2932_=_C3777( C2932 C3777 ) C2932_=_C3778( C2932 C3778 ) C2932_=_C3779( C2932 C3779 ) C2932_=_C3780( C2932 C3780 ) \nC2932_=_C3781( C2932 C3781 ) C2932_=_C3782( C2932 C3782 ) C2932_=_C3783( C2932 C3783 ) C2961_=_C2963( C2961 C2963 ) C2961_=_C3224( C2961 C3224 ) C2961_=_C3373( C2961 C3373 ) \nC2961_=_C3374( C2961 C3374 ) C2961_=_C3375( C2961 C3375 ) C2961_=_C3376( C2961 C3376 ) C2961_=_C3377( C2961 C3377 ) C2961_=_C3379( C2961 C3379 ) C2961_=_C3380( C2961 C3380 ) \nC2961_=_C3381( C2961 C3381 ) C2961_=_C3382( C2961 C3382 ) C2961_=_C3383( C2961 C3383 ) C2961_=_C3384( C2961 C3384 ) C2961_=_C3385( C2961 C3385 ) C2961_=_C3386( C2961 C3386 ) \nC2963_=_C2983( C2963 C2983 ) C2963_=_C3206( C2963 C3206 ) C2963_=_C3368( C2963 C3368 ) C2963_=_C3422( C2963 C3422 ) C2963_=_C3551( C2963 C3551 ) C2963_=_C3622( C2963 C3622 ) \nC2963_=_C3671( C2963 C3671 ) C2963_=_C3757( C2963 C3757 ) C2963_=_C3775( C2963 C3775 ) C2963_=_C3776( C2963 C3776 ) C2963_=_C3777( C2963 C3777 ) C2963_=_C3778( C2963 C3778 ) \nC2963_=_C3779( C2963 C3779 ) C2963_=_C3780( C2963 C3780 ) C2963_=_C3781( C2963 C3781 ) C2963_=_C3782( C2963 C3782 ) C2963_=_C3783( C2963 C3783 ) C2983_=_C3206( C2983 C3206 ) \nC2983_=_C3368( C2983 C3368 ) C2983_=_C3422( C2983 C3422 ) C2983_=_C3551( C2983 C3551 ) C2983_=_C3622( C2983 C3622 ) C2983_=_C3671( C2983 C3671 ) C2983_=_C3757( C2983 C3757 ) \nC2983_=_C3775( C2983 C3775 ) C2983_=_C3776( C2983 C3776 ) C2983_=_C3777( C2983 C3777 ) C2983_=_C3778( C2983 C3778 ) C2983_=_C3779( C2983 C3779 ) C2983_=_C3780( C2983 C3780 ) \nC2983_=_C3781( C2983 C3781 ) C2983_=_C3782( C2983 C3782 ) C2983_=_C3783( C2983 C3783 ) C3206_=_C3368( C3206 C3368 ) C3206_=_C3422( C3206 C3422 ) C3206_=_C3551( C3206 C3551 ) \nC3206_=_C3622( C3206 C3622 ) C3206_=_C3671( C3206 C3671 ) C3206_=_C3757( C3206 C3757 ) C3206_=_C3775( C3206 C3775 ) C3206_=_C3776( C3206 C3776 ) C3206_=_C3777( C3206 C3777 ) \nC3206_=_C3778( C3206 C3778 ) C3206_=_C3779( C3206 C3779 ) C3206_=_C3780( C3206 C3780 ) C3206_=_C3781( C3206 C3781 ) C3206_=_C3782( C3206 C3782 ) C3206_=_C3783( C3206 C3783 ) \nC3224_=_C3373( C3224 C3373 ) C3224_=_C3374( C3224 C3374 ) C3224_=_C3375( C3224 C3375 ) C3224_=_C3376( C3224 C3376 ) C3224_=_C3377( C3224 C3377 ) C3224_=_C3379( C3224 C3379 ) \nC3224_=_C3380( C3224 C3380 ) C3224_=_C3381( C3224 C3381 ) C3224_=_C3382( C3224 C3382 ) C3224_=_C3383( C3224 C3383 ) C3224_=_C3384( C3224 C3384 ) C3224_=_C3385( C3224 C3385 ) \nC3224_=_C3386( C3224 C3386 ) C3300_=_C3301( C3300 C3301 ) C3300_=_C3302( C3300 C3302 ) C3300_=_C3303( C3300 C3303 ) C3300_=_C3304( C3300 C3304 ) C3300_=_C3305( C3300 C3305 ) \nC3300_=_C3306( C3300 C3306 ) C3300_=_C3308( C3300 C3308 ) C3300_=_C3309( C3300 C3309 ) C3300_=_C3310( C3300 C3310 ) C3300_=_C3311( C3300 C3311 ) C3300_=_C3312( C3300 C3312 ) \nC3300_=_C3313( C3300 C3313 ) C3300_=_C3314( C3300 C3314 ) C3300_=_C3315( C3300 C3315 ) C3300_=_C3316( C3300 C3316 ) C3300_=_C3464( C3300 C3464 ) C3300_=_C3527( C3300 C3527 ) \nC3300_=_C3537( C3300 C3537 ) C3300_=_C3538( C3300 C3538 ) C3300_=_C3539( C3300 C3539 ) C3300_=_C3540( C3300 C3540 ) C3300_=_C3541( C3300 C3541 ) C3300_=_C3542( C3300 C3542 ) \nC3300_=_C3543( C3300 C3543 ) C3300_=_C3544( C3300 C3544 ) C3300_=_C3545( C3300 C3545 ) C3300_=_C3546( C3300 C3546 ) C3300_=_C3547( C3300 C3547 ) C3301_=_C3302( C3301 C3302 ) \nC3301_=_C3303( C3301 C3303 ) C3301_=_C3304( C3301 C3304 ) C3301_=_C3305( C3301 C3305 ) C3301_=_C3306( C3301 C3306 ) C3301_=_C3308( C3301 C3308 ) C3301_=_C3309( C3301 C3309 ) \nC3301_=_C3310( C3301 C3310 ) C3301_=_C3311( C3301 C3311 ) C3301_=_C3312( C3301 C3312 ) C3301_=_C3313( C3301 C3313 ) C3301_=_C3314( C3301 C3314 ) C3301_=_C3315( C3301 C3315 ) \nC3301_=_C3316( C3301 C3316 ) C3301_=_C3375( C3301 C3375 ) C3302_=_C3303( C3302 C3303 ) C3302_=_C3304( C3302 C3304 ) C3302_=_C3305( C3302 C3305 ) C3302_=_C3306( C3302 C3306 ) \nC3302_=_C3308( C3302 C3308 ) C3302_=_C3309( C3302 C3309 ) C3302_=_C3310( C3302 C3310 ) C3302_=_C3311( C3302 C3311 ) C3302_=_C3312( C3302 C3312 ) C3302_=_C3313( C3302 C3313 ) \nC3302_=_C3314( C3302 C3314 ) C3302_=_C3315( C3302 C3315 ) C3302_=_C3316( C3302 C3316 ) C3302_=_C3537( C3302 C3537 ) C3303_=_C3304( C3303 C3304 ) C3303_=_C3305( C3303 C3305 ) \nC3303_=_C3306( C3303 C3306 ) C3303_=_C3308( C3303 C3308 ) C3303_=_C3309( C3303 C3309 ) C3303_=_C3310( C3303 C3310 ) C3303_=_C3311( C3303 C3311 ) C3303_=_C3312( C3303 C3312 ) \nC3303_=_C3313( C3303 C3313 ) C3303_=_C3314( C3303 C3314 ) C3303_=_C3315( C3303 C3315 ) C3303_=_C3316( C3303 C3316 ) C3303_=_C3671( C3303 C3671 ) C3304_=_C3305( C3304 C3305 ) \nC3304_=_C3306( C3304 C3306 ) C3304_=_C3308( C3304 C3308 ) C3304_=_C3309( C3304 C3309 ) C3304_=_C3310( C3304 C3310 ) C3304_=_C3311( C3304 C3311 ) C3304_=_C3312( C3304 C3312 ) \nC3304_=_C3313( C3304 C3313 ) C3304_=_C3314( C3304 C3314 ) C3304_=_C3315( C3304 C3315 ) C3304_=_C3316( C3304 C3316 ) C3304_=_C3538( C3304 C3538 ) C3305_=_C3306( C3305 C3306 ) \nC3305_=_C3308( C3305 C3308 ) C3305_=_C3309( C3305 C3309 ) C3305_=_C3310( C3305 C3310 ) C3305_=_C3311( C3305 C3311 ) C3305_=_C3312( C3305 C3312 ) C3305_=_C3313( C3305 C3313 ) \nC3305_=_C3314( C3305 C3314 ) C3305_=_C3315( C3305 C3315 ) C3305_=_C3316( C3305 C3316 ) C3305_=_C3376( C3305 C3376 ) C3306_=_C3308( C3306 C3308 ) C3306_=_C3309( C3306 C3309 ) \nC3306_=_C3310( C3306 C3310 ) C3306_=_C3311( C3306 C3311 ) C3306_=_C3312( C3306 C3312 ) C3306_=_C3313( C3306 C3313 ) C3306_=_C3314( C3306 C3314 ) C3306_=_C3315( C3306 C3315 ) \nC3306_=_C3316( C3306 C3316 ) C3306_=_C3377( C3306 C3377 ) C3306_=_C3757( C3306 C3757 ) C3308_=_C3309( C3308 C3309 ) C3308_=_C3310( C3308 C3310 ) C3308_=_C3311( C3308 C3311 ) \nC3308_=_C3312( C3308 C3312 ) C3308_=_C3313( C3308 C3313 ) C3308_=_C3314( C3308 C3314 ) C3308_=_C3315( C3308 C3315 ) C3308_=_C3316( C3308 C3316 ) C3308_=_C3776( C3308 C3776 ) \nC3309_=_C3310( C3309 C3310 ) C3309_=_C3311( C3309 C3311 ) C3309_=_C3312( C3309 C3312 ) C3309_=_C3313( C3309 C3313 ) C3309_=_C3314( C3309 C3314 ) C3309_=_C3315( C3309 C3315 ) \nC3309_=_C3316( C3309 C3316 ) C3309_=_C3380( C3309 C3380 ) C3310_=_C3311( C3310 C3311 ) C3310_=_C3312( C3310 C3312 ) C3310_=_C3313( C3310 C3313 ) C3310_=_C3314( C3310 C3314 ) \nC3310_=_C3315( C3310 C3315 ) C3310_=_C3316( C3310 C3316 ) C3310_=_C3541( C3310 C3541 ) C3310_=_C3779( C3310 C3779 ) C3311_=_C3312( C3311 C3312 ) C3311_=_C3313( C3311 C3313 ) \nC3311_=_C3314( C3311 C3314 ) C3311_=_C3315( C3311 C3315 ) C3311_=_C3316( C3311 C3316 ) C3311_=_C3542( C3311 C3542 ) C3312_=_C3313( C3312 C3313 ) C3312_=_C3314( C3312 C3314 ) \nC3312_=_C3315( C3312 C3315 ) C3312_=_C3316( C3312 C3316 ) C3312_=_C3780( C3312 C3780 ) C3313_=_C3314( C3313 C3314 ) C3313_=_C3315( C3313 C3315 ) C3313_=_C3316( C3313 C3316 ) \nC3313_=_C3384( C3313 C3384 ) C3314_=_C3315( C3314 C3315 ) C3314_=_C3316( C3314 C3316 ) C3314_=_C3545( C3314 C3545 ) C3315_=_C3316( C3315 C3316 ) C3315_=_C3386( C3315 C3386 ) \nC3315_=_C3547( C3315 C3547 ) C3316_=_C3783( C3316 C3783 ) C3368_=_C3422( C3368 C3422 ) C3368_=_C3551( C3368 C3551 ) C3368_=_C3622( C3368 C3622 ) C3368_=_C3671( C3368 C3671 ) \nC3368_=_C3757( C3368 C3757 ) C3368_=_C3775( C3368 C3775 ) C3368_=_C3776( C3368 C3776 ) C3368_=_C3777( C3368 C3777 ) C3368_=_C3778( C3368 C3778 ) C3368_=_C3779( C3368 C3779 ) \nC3368_=_C3780( C3368 C3780 ) C3368_=_C3781( C3368 C3781 ) C3368_=_C3782( C3368 C3782 ) C3368_=_C3783( C3368 C3783 ) C3373_=_C3374( C3373 C3374 ) C3373_=_C3375( C3373 C3375 ) \nC3373_=_C3376( C3373 C3376 ) C3373_=_C3377( C3373 C3377 ) C3373_=_C3379( C3373 C3379 ) C3373_=_C3380( C3373 C3380 ) C3373_=_C3381( C3373 C3381 ) C3373_=_C3382( C3373 C3382 ) \nC3373_=_C3383( C3373 C3383 ) C3373_=_C3384( C3373 C3384 ) C3373_=_C3385( C3373 C3385 ) C3373_=_C3386( C3373 C3386 ) C3374_=_C3375( C3374 C3375 ) C3374_=_C3376( C3374 C3376 ) \nC3374_=_C3377( C3374 C3377 ) C3374_=_C3379( C3374 C3379 ) C3374_=_C3380( C3374 C3380 ) C3374_=_C3381( C3374 C3381 ) C3374_=_C3382( C3374 C3382 ) C3374_=_C3383( C3374 C3383 ) \nC3374_=_C3384( C3374 C3384 ) C3374_=_C3385( C3374 C3385 ) C3374_=_C3386( C3374 C3386 ) C3374_=_C3622( C3374 C3622 ) C3375_=_C3376( C3375 C3376 ) C3375_=_C3377( C3375 C3377 ) \nC3375_=_C3379( C3375 C3379 ) C3375_=_C3380( C3375 C3380 ) C3375_=_C3381(</w:t>
      </w:r>
    </w:p>
    <w:p>
      <w:pPr>
        <w:pStyle w:val="PreformattedText"/>
        <w:bidi w:val="0"/>
        <w:spacing w:before="0" w:after="0"/>
        <w:jc w:val="left"/>
        <w:rPr/>
      </w:pPr>
      <w:r>
        <w:rPr/>
        <w:t xml:space="preserve"> </w:t>
      </w:r>
      <w:r>
        <w:rPr/>
        <w:t>C3375 C3381 ) C3375_=_C3382( C3375 C3382 ) C3375_=_C3383( C3375 C3383 ) C3375_=_C3384( C3375 C3384 ) \nC3375_=_C3385( C3375 C3385 ) C3375_=_C3386( C3375 C3386 ) C3376_=_C3377( C3376 C3377 ) C3376_=_C3379( C3376 C3379 ) C3376_=_C3380( C3376 C3380 ) C3376_=_C3381( C3376 C3381 ) \nC3376_=_C3382( C3376 C3382 ) C3376_=_C3383( C3376 C3383 ) C3376_=_C3384( C3376 C3384 ) C3376_=_C3385( C3376 C3385 ) C3376_=_C3386( C3376 C3386 ) C3377_=_C3379( C3377 C3379 ) \nC3377_=_C3380( C3377 C3380 ) C3377_=_C3381( C3377 C3381 ) C3377_=_C3382( C3377 C3382 ) C3377_=_C3383( C3377 C3383 ) C3377_=_C3384( C3377 C3384 ) C3377_=_C3385( C3377 C3385 ) \nC3377_=_C3386( C3377 C3386 ) C3377_=_C3757( C3377 C3757 ) C3379_=_C3380( C3379 C3380 ) C3379_=_C3381( C3379 C3381 ) C3379_=_C3382( C3379 C3382 ) C3379_=_C3383( C3379 C3383 ) \nC3379_=_C3384( C3379 C3384 ) C3379_=_C3385( C3379 C3385 ) C3379_=_C3386( C3379 C3386 ) C3379_=_C3775( C3379 C3775 ) C3380_=_C3381( C3380 C3381 ) C3380_=_C3382( C3380 C3382 ) \nC3380_=_C3383( C3380 C3383 ) C3380_=_C3384( C3380 C3384 ) C3380_=_C3385( C3380 C3385 ) C3380_=_C3386( C3380 C3386 ) C3381_=_C3382( C3381 C3382 ) C3381_=_C3383( C3381 C3383 ) \nC3381_=_C3384( C3381 C3384 ) C3381_=_C3385( C3381 C3385 ) C3381_=_C3386( C3381 C3386 ) C3382_=_C3383( C3382 C3383 ) C3382_=_C3384( C3382 C3384 ) C3382_=_C3385( C3382 C3385 ) \nC3382_=_C3386( C3382 C3386 ) C3382_=_C3778( C3382 C3778 ) C3383_=_C3384( C3383 C3384 ) C3383_=_C3385( C3383 C3385 ) C3383_=_C3386( C3383 C3386 ) C3384_=_C3385( C3384 C3385 ) \nC3384_=_C3386( C3384 C3386 ) C3385_=_C3386( C3385 C3386 ) C3386_=_C3547( C3386 C3547 ) C3422_=_C3551( C3422 C3551 ) C3422_=_C3622( C3422 C3622 ) C3422_=_C3671( C3422 C3671 ) \nC3422_=_C3757( C3422 C3757 ) C3422_=_C3775( C3422 C3775 ) C3422_=_C3776( C3422 C3776 ) C3422_=_C3777( C3422 C3777 ) C3422_=_C3778( C3422 C3778 ) C3422_=_C3779( C3422 C3779 ) \nC3422_=_C3780( C3422 C3780 ) C3422_=_C3781( C3422 C3781 ) C3422_=_C3782( C3422 C3782 ) C3422_=_C3783( C3422 C3783 ) C3464_=_C3527( C3464 C3527 ) C3464_=_C3537( C3464 C3537 ) \nC3464_=_C3538( C3464 C3538 ) C3464_=_C3539( C3464 C3539 ) C3464_=_C3540( C3464 C3540 ) C3464_=_C3541( C3464 C3541 ) C3464_=_C3542( C3464 C3542 ) C3464_=_C3543( C3464 C3543 ) \nC3464_=_C3544( C3464 C3544 ) C3464_=_C3545( C3464 C3545 ) C3464_=_C3546( C3464 C3546 ) C3464_=_C3547( C3464 C3547 ) C3527_=_C3537( C3527 C3537 ) C3527_=_C3538( C3527 C3538 ) \nC3527_=_C3539( C3527 C3539 ) C3527_=_C3540( C3527 C3540 ) C3527_=_C3541( C3527 C3541 ) C3527_=_C3542( C3527 C3542 ) C3527_=_C3543( C3527 C3543 ) C3527_=_C3544( C3527 C3544 ) \nC3527_=_C3545( C3527 C3545 ) C3527_=_C3546( C3527 C3546 ) C3527_=_C3547( C3527 C3547 ) C3537_=_C3538( C3537 C3538 ) C3537_=_C3539( C3537 C3539 ) C3537_=_C3540( C3537 C3540 ) \nC3537_=_C3541( C3537 C3541 ) C3537_=_C3542( C3537 C3542 ) C3537_=_C3543( C3537 C3543 ) C3537_=_C3544( C3537 C3544 ) C3537_=_C3545( C3537 C3545 ) C3537_=_C3546( C3537 C3546 ) \nC3537_=_C3547( C3537 C3547 ) C3538_=_C3539( C3538 C3539 ) C3538_=_C3540( C3538 C3540 ) C3538_=_C3541( C3538 C3541 ) C3538_=_C3542( C3538 C3542 ) C3538_=_C3543( C3538 C3543 ) \nC3538_=_C3544( C3538 C3544 ) C3538_=_C3545( C3538 C3545 ) C3538_=_C3546( C3538 C3546 ) C3538_=_C3547( C3538 C3547 ) C3539_=_C3540( C3539 C3540 ) C3539_=_C3541( C3539 C3541 ) \nC3539_=_C3542( C3539 C3542 ) C3539_=_C3543( C3539 C3543 ) C3539_=_C3544( C3539 C3544 ) C3539_=_C3545( C3539 C3545 ) C3539_=_C3546( C3539 C3546 ) C3539_=_C3547( C3539 C3547 ) \nC3540_=_C3541( C3540 C3541 ) C3540_=_C3542( C3540 C3542 ) C3540_=_C3543( C3540 C3543 ) C3540_=_C3544( C3540 C3544 ) C3540_=_C3545( C3540 C3545 ) C3540_=_C3546( C3540 C3546 ) \nC3540_=_C3547( C3540 C3547 ) C3541_=_C3542( C3541 C3542 ) C3541_=_C3543( C3541 C3543 ) C3541_=_C3544( C3541 C3544 ) C3541_=_C3545( C3541 C3545 ) C3541_=_C3546( C3541 C3546 ) \nC3541_=_C3547( C3541 C3547 ) C3541_=_C3779( C3541 C3779 ) C3542_=_C3543( C3542 C3543 ) C3542_=_C3544( C3542 C3544 ) C3542_=_C3545( C3542 C3545 ) C3542_=_C3546( C3542 C3546 ) \nC3542_=_C3547( C3542 C3547 ) C3543_=_C3544( C3543 C3544 ) C3543_=_C3545( C3543 C3545 ) C3543_=_C3546( C3543 C3546 ) C3543_=_C3547( C3543 C3547 ) C3544_=_C3545( C3544 C3545 ) \nC3544_=_C3546( C3544 C3546 ) C3544_=_C3547( C3544 C3547 ) C3545_=_C3546( C3545 C3546 ) C3545_=_C3547( C3545 C3547 ) C3546_=_C3547( C3546 C3547 ) C3551_=_C3622( C3551 C3622 ) \nC3551_=_C3671( C3551 C3671 ) C3551_=_C3757( C3551 C3757 ) C3551_=_C3775( C3551 C3775 ) C3551_=_C3776( C3551 C3776 ) C3551_=_C3777( C3551 C3777 ) C3551_=_C3778( C3551 C3778 ) \nC3551_=_C3779( C3551 C3779 ) C3551_=_C3780( C3551 C3780 ) C3551_=_C3781( C3551 C3781 ) C3551_=_C3782( C3551 C3782 ) C3551_=_C3783( C3551 C3783 ) C3622_=_C3671( C3622 C3671 ) \nC3622_=_C3757( C3622 C3757 ) C3622_=_C3775( C3622 C3775 ) C3622_=_C3776( C3622 C3776 ) C3622_=_C3777( C3622 C3777 ) C3622_=_C3778( C3622 C3778 ) C3622_=_C3779( C3622 C3779 ) \nC3622_=_C3780( C3622 C3780 ) C3622_=_C3781( C3622 C3781 ) C3622_=_C3782( C3622 C3782 ) C3622_=_C3783( C3622 C3783 ) C3671_=_C3757( C3671 C3757 ) C3671_=_C3775( C3671 C3775 ) \nC3671_=_C3776( C3671 C3776 ) C3671_=_C3777( C3671 C3777 ) C3671_=_C3778( C3671 C3778 ) C3671_=_C3779( C3671 C3779 ) C3671_=_C3780( C3671 C3780 ) C3671_=_C3781( C3671 C3781 ) \nC3671_=_C3782( C3671 C3782 ) C3671_=_C3783( C3671 C3783 ) C3757_=_C3775( C3757 C3775 ) C3757_=_C3776( C3757 C3776 ) C3757_=_C3777( C3757 C3777 ) C3757_=_C3778( C3757 C3778 ) \nC3757_=_C3779( C3757 C3779 ) C3757_=_C3780( C3757 C3780 ) C3757_=_C3781( C3757 C3781 ) C3757_=_C3782( C3757 C3782 ) C3757_=_C3783( C3757 C3783 ) C3775_=_C3776( C3775 C3776 ) \nC3775_=_C3777( C3775 C3777 ) C3775_=_C3778( C3775 C3778 ) C3775_=_C3779( C3775 C3779 ) C3775_=_C3780( C3775 C3780 ) C3775_=_C3781( C3775 C3781 ) C3775_=_C3782( C3775 C3782 ) \nC3775_=_C3783( C3775 C3783 ) C3776_=_C3777( C3776 C3777 ) C3776_=_C3778( C3776 C3778 ) C3776_=_C3779( C3776 C3779 ) C3776_=_C3780( C3776 C3780 ) C3776_=_C3781( C3776 C3781 ) \nC3776_=_C3782( C3776 C3782 ) C3776_=_C3783( C3776 C3783 ) C3777_=_C3778( C3777 C3778 ) C3777_=_C3779( C3777 C3779 ) C3777_=_C3780( C3777 C3780 ) C3777_=_C3781( C3777 C3781 ) \nC3777_=_C3782( C3777 C3782 ) C3777_=_C3783( C3777 C3783 ) C3778_=_C3779( C3778 C3779 ) C3778_=_C3780( C3778 C3780 ) C3778_=_C3781( C3778 C3781 ) C3778_=_C3782( C3778 C3782 ) \nC3778_=_C3783( C3778 C3783 ) C3779_=_C3780( C3779 C3780 ) C3779_=_C3781( C3779 C3781 ) C3779_=_C3782( C3779 C3782 ) C3779_=_C3783( C3779 C3783 ) C3780_=_C3781( C3780 C3781 ) \nC3780_=_C3782( C3780 C3782 ) C3780_=_C3783( C3780 C3783 ) C3781_=_C3782( C3781 C3782 ) C3781_=_C3783( C3781 C3783 ) C3782_=_C3783( C3782 C3783 ) "];73-&gt;88[label="192: C136 C271 C390 C391 C392 \nC393 C396 C397 C398 C399 C400 \nC401 C403 C405 C406 C407 C409 \nC410 C411 C412 C413 C414 C415 \nC416 C417 C450 C454 C455 C562 \nC565 C642 C646 C697 C701 C787 \nC788 C795 C847 C1138 C1141 C1154 \nC1159 C1413 C1418 C1524 C1529 C1531 \nC1533 C1578 C1586 C1600 C1612 C1617 \nC1623 C1714 C1720 C1721 C1783 C1827 \nC1832 C1853 C1868 C1872 C1883 C1989 \nC1994 C2056 C2057 C2058 C2060 C2061 \nC2062 C2063 C2065 C2066 C2068 C2069 \nC2070 C2071 C2072 C2074 C2075 C2076 \nC2077 C2078 C2079 C2080 C2081 C2082 \nC2083 C2086 C2088 C2089 C2090 C2091 \nC2092 C2093 C2094 C2095 C2096 C2097 \nC2098 C2099 C2103 C2163 C2170 C2232 \nC2248 C2313 C2317 C2368 C2371 C2374 \nC2502 C2567 C2571 C2826 C2828 C2831 \nC2857 C2858 C2859 C2861 C2862 C2863 \nC2864 C2865 C2866 C2867 C2926 C2932 \nC2961 C2963 C2983 C3206 C3224 C3301 \nC3302 C3303 C3304 C3305 C3306 C3308 \nC3309 C3310 C3311 C3312 C3313 C3314 \nC3315 C3316 C3368 C3373 C3374 C3375 \nC3376 C3377 C3379 C3380 C3381 C3382 \nC3383 C3384 C3385 C3386 C3422 C3464 \nC3527 C3537 C3538 C3539 C3540 C3541 \nC3542 C3543 C3544 C3545 C3546 C3547 \nC3551 C3622 C3671 C3757 C3775 C3776 \nC3777 C3778 C3779 C3780 C3781 C3782 \nC3783 \n2389: C136_=_C271 ,C136_=_C450 ,C136_=_C788 ,C136_=_C1524 ,C136_=_C1714 ,\nC136_=_C1883 ,C136_=_C1989 ,C136_=_C2081 ,C136_=_C2082 ,C136_=_C2083 ,C136_=_C2086 ,\nC136_=_C2088 ,C136_=_C2089 ,C136_=_C2090 ,C136_=_C2091 ,C136_=_C2092 ,C136_=_C2093 ,\nC136_=_C2094 ,C136_=_C2095 ,C136_=_C2096 ,C136_=_C2097 ,C136_=_C2098 ,C136_=_C2099 ,\nC271_=_C450 ,C271_=_C788 ,C271_=_C1524 ,C271_=_C1714 ,C271_=_C1883 ,C271_=_C1989 ,\nC271_=_C2081 ,C271_=_C2082 ,C271_=_C2083 ,C271_=_C2086 ,C271_=_C2088 ,C271_=_C2089 ,\nC271_=_C2090 ,C271_=_C2091 ,C271_=_C2092 ,C271_=_C2093 ,C271_=_C2094 ,C271_=_C2095 ,\nC271_=_C2096 ,C271_=_C2097 ,C271_=_C2098 ,C271_=_C2099 ,C390_=_C391 ,C390_=_C392 ,\nC390_=_C393 ,C390_=_C396 ,C390_=_C397 ,C390_=_C398 ,C390_=_C399 ,C390_=_C400 ,\nC390_=_C401 ,C390_=_C403 ,C390_=_C405 ,C390_=_C406 ,C390_=_C407 ,C390_=_C409 ,\nC390_=_C410 ,C390_=_C411 ,C390_=_C412 ,C390_=_C413 ,C390_=_C414 ,C390_=_C415 ,\nC390_=_C416 ,C390_=_C417 ,C390_=_C450 ,C390_=_C454 ,C390_=_C455 ,C391_=_C392 ,\nC391_=_C393 ,C391_=_C396 ,C391_=_C397 ,C391_=_C398 ,C391_=_C399 ,C391_=_C400 ,\nC391_=_C401 ,C391_=_C403 ,C391_=_C405 ,C391_=_C406 ,C391_=_C407 ,C391_=_C409 ,\nC391_=_C410 ,C391_=_C411 ,C391_=_C412 ,C391_=_C413 ,C391_=_C414 ,C391_=_C415 ,\nC391_=_C416 ,C391_=_C417 ,C391_=_C787 ,C391_=_C788 ,C391_=_C795 ,C392_=_C393 ,\nC392_=_C396 ,C392_=_C397 ,C392_=_C398 ,C392_=_C399 ,C392_=_C400 ,C392_=_C401 ,\nC392_=_C403 ,C392_=_C405 ,C392_=_C406 ,C392_=_C407 ,C392_=_C409 ,C392_=_C410 ,\nC392_=_C411 ,C392_=_C412 ,C392_=_C413 ,C392_=_C414 ,C392_=_C415 ,C392_=_C416 ,\nC392_=_C417 ,C392_=_C1868 ,C392_=_C1872 ,C393_=_C396 ,C393_=_C397 ,C393_=_C398 ,\nC393_=_C399 ,C393_=_C400 ,C393_=_C401 ,C393_=_C403 ,C393_=_C405 ,C393_=_C406 ,\nC393_=_C407 ,C393_=_C409 ,C393_=_C410 ,C393_=_C411 ,C393_=_C412 ,C393_=_C413 ,\nC393_=_C414 ,C393_=_C415 ,C393_=_C416 ,C393_=_C417 ,C393_=_C1989 ,C393_=_C1994 ,\nC396_=_C397 ,C396_=_C398 ,C396_=_C399 ,C396_=_C400 ,C396_=_C401 ,C396_=_C403 ,\nC396_=_C405 ,C396_=_C406 ,C396_=_C407 ,C396_=_C409 ,C396_=_C410 ,C396_=_C411 ,\nC396_=_C412 ,C396_=_C413 ,C396_=_C414 ,C396_=_C415 ,C396_=_C416 ,C396_=_C417</w:t>
      </w:r>
    </w:p>
    <w:p>
      <w:pPr>
        <w:pStyle w:val="PreformattedText"/>
        <w:bidi w:val="0"/>
        <w:spacing w:before="0" w:after="0"/>
        <w:jc w:val="left"/>
        <w:rPr/>
      </w:pPr>
      <w:r>
        <w:rPr/>
        <w:t xml:space="preserve"> </w:t>
      </w:r>
      <w:r>
        <w:rPr/>
        <w:t>,\nC396_=_C2081 ,C396_=_C2103 ,C397_=_C398 ,C397_=_C399 ,C397_=_C400 ,C397_=_C401 ,\nC397_=_C403 ,C397_=_C405 ,C397_=_C406 ,C397_=_C407 ,C397_=_C409 ,C397_=_C410 ,\nC397_=_C411 ,C397_=_C412 ,C397_=_C413 ,C397_=_C414 ,C397_=_C415 ,C397_=_C416 ,\nC397_=_C417 ,C397_=_C2082 ,C397_=_C2248 ,C398_=_C399 ,C398_=_C400 ,C398_=_C401 ,\nC398_=_C403 ,C398_=_C405 ,C398_=_C406 ,C398_=_C407 ,C398_=_C409 ,C398_=_C410 ,\nC398_=_C411 ,C398_=_C412 ,C398_=_C413 ,C398_=_C414 ,C398_=_C415 ,C398_=_C416 ,\nC398_=_C417 ,C399_=_C400 ,C399_=_C401 ,C399_=_C403 ,C399_=_C405 ,C399_=_C406 ,\nC399_=_C407 ,C399_=_C409 ,C399_=_C410 ,C399_=_C411 ,C399_=_C412 ,C399_=_C413 ,\nC399_=_C414 ,C399_=_C415 ,C399_=_C416 ,C399_=_C417 ,C399_=_C2056 ,C399_=_C2368 ,\nC399_=_C2371 ,C399_=_C2374 ,C400_=_C401 ,C400_=_C403 ,C400_=_C405 ,C400_=_C406 ,\nC400_=_C407 ,C400_=_C409 ,C400_=_C410 ,C400_=_C411 ,C400_=_C412 ,C400_=_C413 ,\nC400_=_C414 ,C400_=_C415 ,C400_=_C416 ,C400_=_C417 ,C400_=_C2083 ,C400_=_C2502 ,\nC401_=_C403 ,C401_=_C405 ,C401_=_C406 ,C401_=_C407 ,C401_=_C409 ,C401_=_C410 ,\nC401_=_C411 ,C401_=_C412 ,C401_=_C413 ,C401_=_C414 ,C401_=_C415 ,C401_=_C416 ,\nC401_=_C417 ,C401_=_C2058 ,C401_=_C2826 ,C401_=_C2828 ,C401_=_C2831 ,C403_=_C405 ,\nC403_=_C406 ,C403_=_C407 ,C403_=_C409 ,C403_=_C410 ,C403_=_C411 ,C403_=_C412 ,\nC403_=_C413 ,C403_=_C414 ,C403_=_C415 ,C403_=_C416 ,C403_=_C417 ,C405_=_C406 ,\nC405_=_C407 ,C405_=_C409 ,C405_=_C410 ,C405_=_C411 ,C405_=_C412 ,C405_=_C413 ,\nC405_=_C414 ,C405_=_C415 ,C405_=_C416 ,C405_=_C417 ,C405_=_C2086 ,C405_=_C2857 ,\nC406_=_C407 ,C406_=_C409 ,C406_=_C410 ,C406_=_C411 ,C406_=_C412 ,C406_=_C413 ,\nC406_=_C414 ,C406_=_C415 ,C406_=_C416 ,C406_=_C417 ,C406_=_C2088 ,C406_=_C2858 ,\nC407_=_C409 ,C407_=_C410 ,C407_=_C411 ,C407_=_C412 ,C407_=_C413 ,C407_=_C414 ,\nC407_=_C415 ,C407_=_C416 ,C407_=_C417 ,C407_=_C2066 ,C407_=_C3422 ,C409_=_C410 ,\nC409_=_C411 ,C409_=_C412 ,C409_=_C413 ,C409_=_C414 ,C409_=_C415 ,C409_=_C416 ,\nC409_=_C417 ,C409_=_C2070 ,C409_=_C2861 ,C409_=_C3302 ,C409_=_C3537 ,C410_=_C411 ,\nC410_=_C412 ,C410_=_C413 ,C410_=_C414 ,C410_=_C415 ,C410_=_C416 ,C410_=_C417 ,\nC410_=_C2072 ,C410_=_C2862 ,C410_=_C3304 ,C410_=_C3538 ,C411_=_C412 ,C411_=_C413 ,\nC411_=_C414 ,C411_=_C415 ,C411_=_C416 ,C411_=_C417 ,C411_=_C3308 ,C411_=_C3776 ,\nC412_=_C413 ,C412_=_C414 ,C412_=_C415 ,C412_=_C416 ,C412_=_C417 ,C413_=_C414 ,\nC413_=_C415 ,C413_=_C416 ,C413_=_C417 ,C413_=_C3382 ,C413_=_C3778 ,C414_=_C415 ,\nC414_=_C416 ,C414_=_C417 ,C415_=_C416 ,C415_=_C417 ,C415_=_C2094 ,C415_=_C2863 ,\nC416_=_C417 ,C416_=_C2077 ,C416_=_C2864 ,C416_=_C3311 ,C416_=_C3542 ,C417_=_C2079 ,\nC417_=_C2867 ,C417_=_C3314 ,C417_=_C3545 ,C450_=_C454 ,C450_=_C455 ,C450_=_C788 ,\nC450_=_C1524 ,C450_=_C1714 ,C450_=_C1883 ,C450_=_C1989 ,C450_=_C2081 ,C450_=_C2082 ,\nC450_=_C2083 ,C450_=_C2086 ,C450_=_C2088 ,C450_=_C2089 ,C450_=_C2090 ,C450_=_C2091 ,\nC450_=_C2092 ,C450_=_C2093 ,C450_=_C2094 ,C450_=_C2095 ,C450_=_C2096 ,C450_=_C2097 ,\nC450_=_C2098 ,C450_=_C2099 ,C454_=_C455 ,C454_=_C1529 ,C454_=_C1720 ,C454_=_C1827 ,\nC454_=_C2371 ,C454_=_C2828 ,C454_=_C2926 ,C454_=_C3301 ,C454_=_C3302 ,C454_=_C3303 ,\nC454_=_C3304 ,C454_=_C3305 ,C454_=_C3306 ,C454_=_C3308 ,C454_=_C3309 ,C454_=_C3310 ,\nC454_=_C3311 ,C454_=_C3312 ,C454_=_C3313 ,C454_=_C3314 ,C454_=_C3315 ,C454_=_C3316 ,\nC455_=_C697 ,C455_=_C847 ,C455_=_C1138 ,C455_=_C1413 ,C455_=_C1531 ,C455_=_C1721 ,\nC455_=_C1783 ,C455_=_C2232 ,C455_=_C2313 ,C455_=_C2567 ,C455_=_C2961 ,C455_=_C3224 ,\nC455_=_C3373 ,C455_=_C3374 ,C455_=_C3375 ,C455_=_C3376 ,C455_=_C3377 ,C455_=_C3379 ,\nC455_=_C3380 ,C455_=_C3381 ,C455_=_C3382 ,C455_=_C3383 ,C455_=_C3384 ,C455_=_C3385 ,\nC455_=_C3386 ,C562_=_C565 ,C562_=_C642 ,C562_=_C795 ,C562_=_C1154 ,C562_=_C1617 ,\nC562_=_C1868 ,C562_=_C1994 ,C562_=_C2103 ,C562_=_C2163 ,C562_=_C2248 ,C562_=_C2368 ,\nC562_=_C2502 ,C562_=_C2826 ,C562_=_C2857 ,C562_=_C2858 ,C562_=_C2859 ,C562_=_C2861 ,\nC562_=_C2862 ,C562_=_C2863 ,C562_=_C2864 ,C562_=_C2865 ,C562_=_C2866 ,C562_=_C2867 ,\nC565_=_C646 ,C565_=_C1159 ,C565_=_C1533 ,C565_=_C1578 ,C565_=_C1623 ,C565_=_C1853 ,\nC565_=_C1872 ,C565_=_C2170 ,C565_=_C2374 ,C565_=_C2831 ,C565_=_C3464 ,C565_=_C3527 ,\nC565_=_C3537 ,C565_=_C3538 ,C565_=_C3539 ,C565_=_C3540 ,C565_=_C3541 ,C565_=_C3542 ,\nC565_=_C3543 ,C565_=_C3544 ,C565_=_C3545 ,C565_=_C3546 ,C565_=_C3547 ,C642_=_C646 ,\nC642_=_C795 ,C642_=_C1154 ,C642_=_C1617 ,C642_=_C1868 ,C642_=_C1994 ,C642_=_C2103 ,\nC642_=_C2163 ,C642_=_C2248 ,C642_=_C2368 ,C642_=_C2502 ,C642_=_C2826 ,C642_=_C2857 ,\nC642_=_C2858 ,C642_=_C2859 ,C642_=_C2861 ,C642_=_C2862 ,C642_=_C2863 ,C642_=_C2864 ,\nC642_=_C2865 ,C642_=_C2866 ,C642_=_C2867 ,C646_=_C1159 ,C646_=_C1533 ,C646_=_C1578 ,\nC646_=_C1623 ,C646_=_C1853 ,C646_=_C1872 ,C646_=_C2170 ,C646_=_C2374 ,C646_=_C2831 ,\nC646_=_C3464 ,C646_=_C3527 ,C646_=_C3537 ,C646_=_C3538 ,C646_=_C3539 ,C646_=_C3540 ,\nC646_=_C3541 ,C646_=_C3542 ,C646_=_C3543 ,C646_=_C3544 ,C646_=_C3545 ,C646_=_C3546 ,\nC646_=_C3547 ,C697_=_C701 ,C697_=_C847 ,C697_=_C1138 ,C697_=_C1413 ,C697_=_C1531 ,\nC697_=_C1721 ,C697_=_C1783 ,C697_=_C2232 ,C697_=_C2313 ,C697_=_C2567 ,C697_=_C2961 ,\nC697_=_C3224 ,C697_=_C3373 ,C697_=_C3374 ,C697_=_C3375 ,C697_=_C3376 ,C697_=_C3377 ,\nC697_=_C3379 ,C697_=_C3380 ,C697_=_C3381 ,C697_=_C3382 ,C697_=_C3383 ,C697_=_C3384 ,\nC697_=_C3385 ,C697_=_C3386 ,C701_=_C1141 ,C701_=_C1418 ,C701_=_C1600 ,C701_=_C1832 ,\nC701_=_C2317 ,C701_=_C2571 ,C701_=_C2932 ,C701_=_C2963 ,C701_=_C2983 ,C701_=_C3206 ,\nC701_=_C3368 ,C701_=_C3422 ,C701_=_C3551 ,C701_=_C3622 ,C701_=_C3671 ,C701_=_C3757 ,\nC701_=_C3775 ,C701_=_C3776 ,C701_=_C3777 ,C701_=_C3778 ,C701_=_C3779 ,C701_=_C3780 ,\nC701_=_C3781 ,C701_=_C3782 ,C701_=_C3783 ,C787_=_C788 ,C787_=_C795 ,C787_=_C1586 ,\nC787_=_C1612 ,C787_=_C2056 ,C787_=_C2057 ,C787_=_C2058 ,C787_=_C2060 ,C787_=_C2061 ,\nC787_=_C2062 ,C787_=_C2063 ,C787_=_C2065 ,C787_=_C2066 ,C787_=_C2068 ,C787_=_C2069 ,\nC787_=_C2070 ,C787_=_C2071 ,C787_=_C2072 ,C787_=_C2074 ,C787_=_C2075 ,C787_=_C2076 ,\nC787_=_C2077 ,C787_=_C2078 ,C787_=_C2079 ,C787_=_C2080 ,C788_=_C795 ,C788_=_C1524 ,\nC788_=_C1714 ,C788_=_C1883 ,C788_=_C1989 ,C788_=_C2081 ,C788_=_C2082 ,C788_=_C2083 ,\nC788_=_C2086 ,C788_=_C2088 ,C788_=_C2089 ,C788_=_C2090 ,C788_=_C2091 ,C788_=_C2092 ,\nC788_=_C2093 ,C788_=_C2094 ,C788_=_C2095 ,C788_=_C2096 ,C788_=_C2097 ,C788_=_C2098 ,\nC788_=_C2099 ,C795_=_C1154 ,C795_=_C1617 ,C795_=_C1868 ,C795_=_C1994 ,C795_=_C2103 ,\nC795_=_C2163 ,C795_=_C2248 ,C795_=_C2368 ,C795_=_C2502 ,C795_=_C2826 ,C795_=_C2857 ,\nC795_=_C2858 ,C795_=_C2859 ,C795_=_C2861 ,C795_=_C2862 ,C795_=_C2863 ,C795_=_C2864 ,\nC795_=_C2865 ,C795_=_C2866 ,C795_=_C2867 ,C847_=_C1138 ,C847_=_C1413 ,C847_=_C1531 ,\nC847_=_C1721 ,C847_=_C1783 ,C847_=_C2232 ,C847_=_C2313 ,C847_=_C2567 ,C847_=_C2961 ,\nC847_=_C3224 ,C847_=_C3373 ,C847_=_C3374 ,C847_=_C3375 ,C847_=_C3376 ,C847_=_C3377 ,\nC847_=_C3379 ,C847_=_C3380 ,C847_=_C3381 ,C847_=_C3382 ,C847_=_C3383 ,C847_=_C3384 ,\nC847_=_C3385 ,C847_=_C3386 ,C1138_=_C1141 ,C1138_=_C1413 ,C1138_=_C1531 ,C1138_=_C1721 ,\nC1138_=_C1783 ,C1138_=_C2232 ,C1138_=_C2313 ,C1138_=_C2567 ,C1138_=_C2961 ,C1138_=_C3224 ,\nC1138_=_C3373 ,C1138_=_C3374 ,C1138_=_C3375 ,C1138_=_C3376 ,C1138_=_C3377 ,C1138_=_C3379 ,\nC1138_=_C3380 ,C1138_=_C3381 ,C1138_=_C3382 ,C1138_=_C3383 ,C1138_=_C3384 ,C1138_=_C3385 ,\nC1138_=_C3386 ,C1141_=_C1418 ,C1141_=_C1600 ,C1141_=_C1832 ,C1141_=_C2317 ,C1141_=_C2571 ,\nC1141_=_C2932 ,C1141_=_C2963 ,C1141_=_C2983 ,C1141_=_C3206 ,C1141_=_C3368 ,C1141_=_C3422 ,\nC1141_=_C3551 ,C1141_=_C3622 ,C1141_=_C3671 ,C1141_=_C3757 ,C1141_=_C3775 ,C1141_=_C3776 ,\nC1141_=_C3777 ,C1141_=_C3778 ,C1141_=_C3779 ,C1141_=_C3780 ,C1141_=_C3781 ,C1141_=_C3782 ,\nC1141_=_C3783 ,C1154_=_C1159 ,C1154_=_C1617 ,C1154_=_C1868 ,C1154_=_C1994 ,C1154_=_C2103 ,\nC1154_=_C2163 ,C1154_=_C2248 ,C1154_=_C2368 ,C1154_=_C2502 ,C1154_=_C2826 ,C1154_=_C2857 ,\nC1154_=_C2858 ,C1154_=_C2859 ,C1154_=_C2861 ,C1154_=_C2862 ,C1154_=_C2863 ,C1154_=_C2864 ,\nC1154_=_C2865 ,C1154_=_C2866 ,C1154_=_C2867 ,C1159_=_C1533 ,C1159_=_C1578 ,C1159_=_C1623 ,\nC1159_=_C1853 ,C1159_=_C1872 ,C1159_=_C2170 ,C1159_=_C2374 ,C1159_=_C2831 ,C1159_=_C3464 ,\nC1159_=_C3527 ,C1159_=_C3537 ,C1159_=_C3538 ,C1159_=_C3539 ,C1159_=_C3540 ,C1159_=_C3541 ,\nC1159_=_C3542 ,C1159_=_C3543 ,C1159_=_C3544 ,C1159_=_C3545 ,C1159_=_C3546 ,C1159_=_C3547 ,\nC1413_=_C1418 ,C1413_=_C1531 ,C1413_=_C1721 ,C1413_=_C1783 ,C1413_=_C2232 ,C1413_=_C2313 ,\nC1413_=_C2567 ,C1413_=_C2961 ,C1413_=_C3224 ,C1413_=_C3373 ,C1413_=_C3374 ,C1413_=_C3375 ,\nC1413_=_C3376 ,C1413_=_C3377 ,C1413_=_C3379 ,C1413_=_C3380 ,C1413_=_C3381 ,C1413_=_C3382 ,\nC1413_=_C3383 ,C1413_=_C3384 ,C1413_=_C3385 ,C1413_=_C3386 ,C1418_=_C1600 ,C1418_=_C1832 ,\nC1418_=_C2317 ,C1418_=_C2571 ,C1418_=_C2932 ,C1418_=_C2963 ,C1418_=_C2983 ,C1418_=_C3206 ,\nC1418_=_C3368 ,C1418_=_C3422 ,C1418_=_C3551 ,C1418_=_C3622 ,C1418_=_C3671 ,C1418_=_C3757 ,\nC1418_=_C3775 ,C1418_=_C3776 ,C1418_=_C3777 ,C1418_=_C3778 ,C1418_=_C3779 ,C1418_=_C3780 ,\nC1418_=_C3781 ,C1418_=_C3782 ,C1418_=_C3783 ,C1524_=_C1529 ,C1524_=_C1531 ,C1524_=_C1533 ,\nC1524_=_C1714 ,C1524_=_C1883 ,C1524_=_C1989 ,C1524_=_C2081 ,C1524_=_C2082 ,C1524_=_C2083 ,\nC1524_=_C2086 ,C1524_=_C2088 ,C1524_=_C2089 ,C1524_=_C2090 ,C1524_=_C2091 ,C1524_=_C2092 ,\nC1524_=_C2093 ,C1524_=_C2094 ,C1524_=_C2095 ,C1524_=_C2096 ,C1524_=_C2097 ,C1524_=_C2098 ,\nC1524_=_C2099 ,C1529_=_C1531 ,C1529_=_C1533 ,C1529_=_C1720 ,C1529_=_C1827 ,C1529_=_C2371 ,\nC1529_=_C2828 ,C1529_=_C2926 ,C1529_=_C3301 ,C1529_=_C3302 ,C1529_=_C3303 ,C1529_=_C3304 ,\nC1529_=_C3305 ,C1529_=_C3306 ,C1529_=_C3308 ,C1529_=_C3309 ,C1529_=_C3310 ,C1529_=_C3311 ,\nC1529_=_C3312 ,C1529_=_C3313 ,C1529_=_C3314 ,C1529_=_C3315 ,C1529_=_C3316 ,C1531_=_C1533 ,\nC1531_=_C1721 ,C1531_=_C1783 ,C1531_=_C2232 ,C1531_=_C2313 ,C1531_=_C2567 ,C1531_=_C2961 ,\nC1531_=_C3224 ,C1531_=_C3373 ,C1531_=_C3374 ,C1531_=_C3375 ,C1531_=_C3376 ,C1531_=_C3377 ,\nC1531_=_C3379 ,C1531_=_C3380 ,C1531_=_C3381 ,C1531_=_C3382 ,C1531_=_C3383</w:t>
      </w:r>
    </w:p>
    <w:p>
      <w:pPr>
        <w:pStyle w:val="PreformattedText"/>
        <w:bidi w:val="0"/>
        <w:spacing w:before="0" w:after="0"/>
        <w:jc w:val="left"/>
        <w:rPr/>
      </w:pPr>
      <w:r>
        <w:rPr/>
        <w:t xml:space="preserve"> </w:t>
      </w:r>
      <w:r>
        <w:rPr/>
        <w:t>,C1531_=_C3384 ,\nC1531_=_C3385 ,C1531_=_C3386 ,C1533_=_C1578 ,C1533_=_C1623 ,C1533_=_C1853 ,C1533_=_C1872 ,\nC1533_=_C2170 ,C1533_=_C2374 ,C1533_=_C2831 ,C1533_=_C3464 ,C1533_=_C3527 ,C1533_=_C3537 ,\nC1533_=_C3538 ,C1533_=_C3539 ,C1533_=_C3540 ,C1533_=_C3541 ,C1533_=_C3542 ,C1533_=_C3543 ,\nC1533_=_C3544 ,C1533_=_C3545 ,C1533_=_C3546 ,C1533_=_C3547 ,C1578_=_C1623 ,C1578_=_C1853 ,\nC1578_=_C1872 ,C1578_=_C2170 ,C1578_=_C2374 ,C1578_=_C2831 ,C1578_=_C3464 ,C1578_=_C3527 ,\nC1578_=_C3537 ,C1578_=_C3538 ,C1578_=_C3539 ,C1578_=_C3540 ,C1578_=_C3541 ,C1578_=_C3542 ,\nC1578_=_C3543 ,C1578_=_C3544 ,C1578_=_C3545 ,C1578_=_C3546 ,C1578_=_C3547 ,C1586_=_C1600 ,\nC1586_=_C1612 ,C1586_=_C2056 ,C1586_=_C2057 ,C1586_=_C2058 ,C1586_=_C2060 ,C1586_=_C2061 ,\nC1586_=_C2062 ,C1586_=_C2063 ,C1586_=_C2065 ,C1586_=_C2066 ,C1586_=_C2068 ,C1586_=_C2069 ,\nC1586_=_C2070 ,C1586_=_C2071 ,C1586_=_C2072 ,C1586_=_C2074 ,C1586_=_C2075 ,C1586_=_C2076 ,\nC1586_=_C2077 ,C1586_=_C2078 ,C1586_=_C2079 ,C1586_=_C2080 ,C1600_=_C1832 ,C1600_=_C2317 ,\nC1600_=_C2571 ,C1600_=_C2932 ,C1600_=_C2963 ,C1600_=_C2983 ,C1600_=_C3206 ,C1600_=_C3368 ,\nC1600_=_C3422 ,C1600_=_C3551 ,C1600_=_C3622 ,C1600_=_C3671 ,C1600_=_C3757 ,C1600_=_C3775 ,\nC1600_=_C3776 ,C1600_=_C3777 ,C1600_=_C3778 ,C1600_=_C3779 ,C1600_=_C3780 ,C1600_=_C3781 ,\nC1600_=_C3782 ,C1600_=_C3783 ,C1612_=_C1617 ,C1612_=_C1623 ,C1612_=_C2056 ,C1612_=_C2057 ,\nC1612_=_C2058 ,C1612_=_C2060 ,C1612_=_C2061 ,C1612_=_C2062 ,C1612_=_C2063 ,C1612_=_C2065 ,\nC1612_=_C2066 ,C1612_=_C2068 ,C1612_=_C2069 ,C1612_=_C2070 ,C1612_=_C2071 ,C1612_=_C2072 ,\nC1612_=_C2074 ,C1612_=_C2075 ,C1612_=_C2076 ,C1612_=_C2077 ,C1612_=_C2078 ,C1612_=_C2079 ,\nC1612_=_C2080 ,C1617_=_C1623 ,C1617_=_C1868 ,C1617_=_C1994 ,C1617_=_C2103 ,C1617_=_C2163 ,\nC1617_=_C2248 ,C1617_=_C2368 ,C1617_=_C2502 ,C1617_=_C2826 ,C1617_=_C2857 ,C1617_=_C2858 ,\nC1617_=_C2859 ,C1617_=_C2861 ,C1617_=_C2862 ,C1617_=_C2863 ,C1617_=_C2864 ,C1617_=_C2865 ,\nC1617_=_C2866 ,C1617_=_C2867 ,C1623_=_C1853 ,C1623_=_C1872 ,C1623_=_C2170 ,C1623_=_C2374 ,\nC1623_=_C2831 ,C1623_=_C3464 ,C1623_=_C3527 ,C1623_=_C3537 ,C1623_=_C3538 ,C1623_=_C3539 ,\nC1623_=_C3540 ,C1623_=_C3541 ,C1623_=_C3542 ,C1623_=_C3543 ,C1623_=_C3544 ,C1623_=_C3545 ,\nC1623_=_C3546 ,C1623_=_C3547 ,C1714_=_C1720 ,C1714_=_C1721 ,C1714_=_C1883 ,C1714_=_C1989 ,\nC1714_=_C2081 ,C1714_=_C2082 ,C1714_=_C2083 ,C1714_=_C2086 ,C1714_=_C2088 ,C1714_=_C2089 ,\nC1714_=_C2090 ,C1714_=_C2091 ,C1714_=_C2092 ,C1714_=_C2093 ,C1714_=_C2094 ,C1714_=_C2095 ,\nC1714_=_C2096 ,C1714_=_C2097 ,C1714_=_C2098 ,C1714_=_C2099 ,C1720_=_C1721 ,C1720_=_C1827 ,\nC1720_=_C2371 ,C1720_=_C2828 ,C1720_=_C2926 ,C1720_=_C3301 ,C1720_=_C3302 ,C1720_=_C3303 ,\nC1720_=_C3304 ,C1720_=_C3305 ,C1720_=_C3306 ,C1720_=_C3308 ,C1720_=_C3309 ,C1720_=_C3310 ,\nC1720_=_C3311 ,C1720_=_C3312 ,C1720_=_C3313 ,C1720_=_C3314 ,C1720_=_C3315 ,C1720_=_C3316 ,\nC1721_=_C1783 ,C1721_=_C2232 ,C1721_=_C2313 ,C1721_=_C2567 ,C1721_=_C2961 ,C1721_=_C3224 ,\nC1721_=_C3373 ,C1721_=_C3374 ,C1721_=_C3375 ,C1721_=_C3376 ,C1721_=_C3377 ,C1721_=_C3379 ,\nC1721_=_C3380 ,C1721_=_C3381 ,C1721_=_C3382 ,C1721_=_C3383 ,C1721_=_C3384 ,C1721_=_C3385 ,\nC1721_=_C3386 ,C1783_=_C2232 ,C1783_=_C2313 ,C1783_=_C2567 ,C1783_=_C2961 ,C1783_=_C3224 ,\nC1783_=_C3373 ,C1783_=_C3374 ,C1783_=_C3375 ,C1783_=_C3376 ,C1783_=_C3377 ,C1783_=_C3379 ,\nC1783_=_C3380 ,C1783_=_C3381 ,C1783_=_C3382 ,C1783_=_C3383 ,C1783_=_C3384 ,C1783_=_C3385 ,\nC1783_=_C3386 ,C1827_=_C1832 ,C1827_=_C2371 ,C1827_=_C2828 ,C1827_=_C2926 ,C1827_=_C3301 ,\nC1827_=_C3302 ,C1827_=_C3303 ,C1827_=_C3304 ,C1827_=_C3305 ,C1827_=_C3306 ,C1827_=_C3308 ,\nC1827_=_C3309 ,C1827_=_C3310 ,C1827_=_C3311 ,C1827_=_C3312 ,C1827_=_C3313 ,C1827_=_C3314 ,\nC1827_=_C3315 ,C1827_=_C3316 ,C1832_=_C2317 ,C1832_=_C2571 ,C1832_=_C2932 ,C1832_=_C2963 ,\nC1832_=_C2983 ,C1832_=_C3206 ,C1832_=_C3368 ,C1832_=_C3422 ,C1832_=_C3551 ,C1832_=_C3622 ,\nC1832_=_C3671 ,C1832_=_C3757 ,C1832_=_C3775 ,C1832_=_C3776 ,C1832_=_C3777 ,C1832_=_C3778 ,\nC1832_=_C3779 ,C1832_=_C3780 ,C1832_=_C3781 ,C1832_=_C3782 ,C1832_=_C3783 ,C1853_=_C1872 ,\nC1853_=_C2170 ,C1853_=_C2374 ,C1853_=_C2831 ,C1853_=_C3464 ,C1853_=_C3527 ,C1853_=_C3537 ,\nC1853_=_C3538 ,C1853_=_C3539 ,C1853_=_C3540 ,C1853_=_C3541 ,C1853_=_C3542 ,C1853_=_C3543 ,\nC1853_=_C3544 ,C1853_=_C3545 ,C1853_=_C3546 ,C1853_=_C3547 ,C1868_=_C1872 ,C1868_=_C1994 ,\nC1868_=_C2103 ,C1868_=_C2163 ,C1868_=_C2248 ,C1868_=_C2368 ,C1868_=_C2502 ,C1868_=_C2826 ,\nC1868_=_C2857 ,C1868_=_C2858 ,C1868_=_C2859 ,C1868_=_C2861 ,C1868_=_C2862 ,C1868_=_C2863 ,\nC1868_=_C2864 ,C1868_=_C2865 ,C1868_=_C2866 ,C1868_=_C2867 ,C1872_=_C2170 ,C1872_=_C2374 ,\nC1872_=_C2831 ,C1872_=_C3464 ,C1872_=_C3527 ,C1872_=_C3537 ,C1872_=_C3538 ,C1872_=_C3539 ,\nC1872_=_C3540 ,C1872_=_C3541 ,C1872_=_C3542 ,C1872_=_C3543 ,C1872_=_C3544 ,C1872_=_C3545 ,\nC1872_=_C3546 ,C1872_=_C3547 ,C1883_=_C1989 ,C1883_=_C2081 ,C1883_=_C2082 ,C1883_=_C2083 ,\nC1883_=_C2086 ,C1883_=_C2088 ,C1883_=_C2089 ,C1883_=_C2090 ,C1883_=_C2091 ,C1883_=_C2092 ,\nC1883_=_C2093 ,C1883_=_C2094 ,C1883_=_C2095 ,C1883_=_C2096 ,C1883_=_C2097 ,C1883_=_C2098 ,\nC1883_=_C2099 ,C1989_=_C1994 ,C1989_=_C2081 ,C1989_=_C2082 ,C1989_=_C2083 ,C1989_=_C2086 ,\nC1989_=_C2088 ,C1989_=_C2089 ,C1989_=_C2090 ,C1989_=_C2091 ,C1989_=_C2092 ,C1989_=_C2093 ,\nC1989_=_C2094 ,C1989_=_C2095 ,C1989_=_C2096 ,C1989_=_C2097 ,C1989_=_C2098 ,C1989_=_C2099 ,\nC1994_=_C2103 ,C1994_=_C2163 ,C1994_=_C2248 ,C1994_=_C2368 ,C1994_=_C2502 ,C1994_=_C2826 ,\nC1994_=_C2857 ,C1994_=_C2858 ,C1994_=_C2859 ,C1994_=_C2861 ,C1994_=_C2862 ,C1994_=_C2863 ,\nC1994_=_C2864 ,C1994_=_C2865 ,C1994_=_C2866 ,C1994_=_C2867 ,C2056_=_C2057 ,C2056_=_C2058 ,\nC2056_=_C2060 ,C2056_=_C2061 ,C2056_=_C2062 ,C2056_=_C2063 ,C2056_=_C2065 ,C2056_=_C2066 ,\nC2056_=_C2068 ,C2056_=_C2069 ,C2056_=_C2070 ,C2056_=_C2071 ,C2056_=_C2072 ,C2056_=_C2074 ,\nC2056_=_C2075 ,C2056_=_C2076 ,C2056_=_C2077 ,C2056_=_C2078 ,C2056_=_C2079 ,C2056_=_C2080 ,\nC2056_=_C2368 ,C2056_=_C2371 ,C2056_=_C2374 ,C2057_=_C2058 ,C2057_=_C2060 ,C2057_=_C2061 ,\nC2057_=_C2062 ,C2057_=_C2063 ,C2057_=_C2065 ,C2057_=_C2066 ,C2057_=_C2068 ,C2057_=_C2069 ,\nC2057_=_C2070 ,C2057_=_C2071 ,C2057_=_C2072 ,C2057_=_C2074 ,C2057_=_C2075 ,C2057_=_C2076 ,\nC2057_=_C2077 ,C2057_=_C2078 ,C2057_=_C2079 ,C2057_=_C2080 ,C2058_=_C2060 ,C2058_=_C2061 ,\nC2058_=_C2062 ,C2058_=_C2063 ,C2058_=_C2065 ,C2058_=_C2066 ,C2058_=_C2068 ,C2058_=_C2069 ,\nC2058_=_C2070 ,C2058_=_C2071 ,C2058_=_C2072 ,C2058_=_C2074 ,C2058_=_C2075 ,C2058_=_C2076 ,\nC2058_=_C2077 ,C2058_=_C2078 ,C2058_=_C2079 ,C2058_=_C2080 ,C2058_=_C2826 ,C2058_=_C2828 ,\nC2058_=_C2831 ,C2060_=_C2061 ,C2060_=_C2062 ,C2060_=_C2063 ,C2060_=_C2065 ,C2060_=_C2066 ,\nC2060_=_C2068 ,C2060_=_C2069 ,C2060_=_C2070 ,C2060_=_C2071 ,C2060_=_C2072 ,C2060_=_C2074 ,\nC2060_=_C2075 ,C2060_=_C2076 ,C2060_=_C2077 ,C2060_=_C2078 ,C2060_=_C2079 ,C2060_=_C2080 ,\nC2060_=_C2983 ,C2061_=_C2062 ,C2061_=_C2063 ,C2061_=_C2065 ,C2061_=_C2066 ,C2061_=_C2068 ,\nC2061_=_C2069 ,C2061_=_C2070 ,C2061_=_C2071 ,C2061_=_C2072 ,C2061_=_C2074 ,C2061_=_C2075 ,\nC2061_=_C2076 ,C2061_=_C2077 ,C2061_=_C2078 ,C2061_=_C2079 ,C2061_=_C2080 ,C2062_=_C2063 ,\nC2062_=_C2065 ,C2062_=_C2066 ,C2062_=_C2068 ,C2062_=_C2069 ,C2062_=_C2070 ,C2062_=_C2071 ,\nC2062_=_C2072 ,C2062_=_C2074 ,C2062_=_C2075 ,C2062_=_C2076 ,C2062_=_C2077 ,C2062_=_C2078 ,\nC2062_=_C2079 ,C2062_=_C2080 ,C2062_=_C3206 ,C2063_=_C2065 ,C2063_=_C2066 ,C2063_=_C2068 ,\nC2063_=_C2069 ,C2063_=_C2070 ,C2063_=_C2071 ,C2063_=_C2072 ,C2063_=_C2074 ,C2063_=_C2075 ,\nC2063_=_C2076 ,C2063_=_C2077 ,C2063_=_C2078 ,C2063_=_C2079 ,C2063_=_C2080 ,C2065_=_C2066 ,\nC2065_=_C2068 ,C2065_=_C2069 ,C2065_=_C2070 ,C2065_=_C2071 ,C2065_=_C2072 ,C2065_=_C2074 ,\nC2065_=_C2075 ,C2065_=_C2076 ,C2065_=_C2077 ,C2065_=_C2078 ,C2065_=_C2079 ,C2065_=_C2080 ,\nC2065_=_C3368 ,C2066_=_C2068 ,C2066_=_C2069 ,C2066_=_C2070 ,C2066_=_C2071 ,C2066_=_C2072 ,\nC2066_=_C2074 ,C2066_=_C2075 ,C2066_=_C2076 ,C2066_=_C2077 ,C2066_=_C2078 ,C2066_=_C2079 ,\nC2066_=_C2080 ,C2066_=_C3422 ,C2068_=_C2069 ,C2068_=_C2070 ,C2068_=_C2071 ,C2068_=_C2072 ,\nC2068_=_C2074 ,C2068_=_C2075 ,C2068_=_C2076 ,C2068_=_C2077 ,C2068_=_C2078 ,C2068_=_C2079 ,\nC2068_=_C2080 ,C2068_=_C3551 ,C2069_=_C2070 ,C2069_=_C2071 ,C2069_=_C2072 ,C2069_=_C2074 ,\nC2069_=_C2075 ,C2069_=_C2076 ,C2069_=_C2077 ,C2069_=_C2078 ,C2069_=_C2079 ,C2069_=_C2080 ,\nC2069_=_C2089 ,C2070_=_C2071 ,C2070_=_C2072 ,C2070_=_C2074 ,C2070_=_C2075 ,C2070_=_C2076 ,\nC2070_=_C2077 ,C2070_=_C2078 ,C2070_=_C2079 ,C2070_=_C2080 ,C2070_=_C2861 ,C2070_=_C3302 ,\nC2070_=_C3537 ,C2071_=_C2072 ,C2071_=_C2074 ,C2071_=_C2075 ,C2071_=_C2076 ,C2071_=_C2077 ,\nC2071_=_C2078 ,C2071_=_C2079 ,C2071_=_C2080 ,C2071_=_C3303 ,C2071_=_C3671 ,C2072_=_C2074 ,\nC2072_=_C2075 ,C2072_=_C2076 ,C2072_=_C2077 ,C2072_=_C2078 ,C2072_=_C2079 ,C2072_=_C2080 ,\nC2072_=_C2862 ,C2072_=_C3304 ,C2072_=_C3538 ,C2074_=_C2075 ,C2074_=_C2076 ,C2074_=_C2077 ,\nC2074_=_C2078 ,C2074_=_C2079 ,C2074_=_C2080 ,C2074_=_C3777 ,C2075_=_C2076 ,C2075_=_C2077 ,\nC2075_=_C2078 ,C2075_=_C2079 ,C2075_=_C2080 ,C2076_=_C2077 ,C2076_=_C2078 ,C2076_=_C2079 ,\nC2076_=_C2080 ,C2077_=_C2078 ,C2077_=_C2079 ,C2077_=_C2080 ,C2077_=_C2864 ,C2077_=_C3311 ,\nC2077_=_C3542 ,C2078_=_C2079 ,C2078_=_C2080 ,C2078_=_C3781 ,C2079_=_C2080 ,C2079_=_C2867 ,\nC2079_=_C3314 ,C2079_=_C3545 ,C2080_=_C3782 ,C2081_=_C2082 ,C2081_=_C2083 ,C2081_=_C2086 ,\nC2081_=_C2088 ,C2081_=_C2089 ,C2081_=_C2090 ,C2081_=_C2091 ,C2081_=_C2092 ,C2081_=_C2093 ,\nC2081_=_C2094 ,C2081_=_C2095 ,C2081_=_C2096 ,C2081_=_C2097 ,C2081_=_C2098 ,C2081_=_C2099 ,\nC2081_=_C2103 ,C2082_=_C2083 ,C2082_=_C2086 ,C2082_=_C2088 ,C2082_=_C2089 ,C2082_=_C2090 ,\nC2082_=_C2091 ,C2082_=_C2092 ,C2082_=_C2093 ,C2082_=_C2094 ,C2082_=_C2095 ,C2082_=_C2096 ,\nC2082_=_C2097 ,C2082_=_C2098 ,C2082_=_C2099 ,C2082_=_C2248 ,C2083_=_C2086 ,C2083_=_C2088 ,\nC2083_=_C2089 ,C2083_=_C2090 ,C2083_=_C2091 ,C2083_=_C2092 ,C2083_=_C2093 ,C2083_=_C2094 ,\nC2083_=_C2095 ,C2083_=_C2096 ,C2083_=_C2097</w:t>
      </w:r>
    </w:p>
    <w:p>
      <w:pPr>
        <w:pStyle w:val="PreformattedText"/>
        <w:bidi w:val="0"/>
        <w:spacing w:before="0" w:after="0"/>
        <w:jc w:val="left"/>
        <w:rPr/>
      </w:pPr>
      <w:r>
        <w:rPr/>
        <w:t xml:space="preserve"> </w:t>
      </w:r>
      <w:r>
        <w:rPr/>
        <w:t>,C2083_=_C2098 ,C2083_=_C2099 ,C2083_=_C2502 ,\nC2086_=_C2088 ,C2086_=_C2089 ,C2086_=_C2090 ,C2086_=_C2091 ,C2086_=_C2092 ,C2086_=_C2093 ,\nC2086_=_C2094 ,C2086_=_C2095 ,C2086_=_C2096 ,C2086_=_C2097 ,C2086_=_C2098 ,C2086_=_C2099 ,\nC2086_=_C2857 ,C2088_=_C2089 ,C2088_=_C2090 ,C2088_=_C2091 ,C2088_=_C2092 ,C2088_=_C2093 ,\nC2088_=_C2094 ,C2088_=_C2095 ,C2088_=_C2096 ,C2088_=_C2097 ,C2088_=_C2098 ,C2088_=_C2099 ,\nC2088_=_C2858 ,C2089_=_C2090 ,C2089_=_C2091 ,C2089_=_C2092 ,C2089_=_C2093 ,C2089_=_C2094 ,\nC2089_=_C2095 ,C2089_=_C2096 ,C2089_=_C2097 ,C2089_=_C2098 ,C2089_=_C2099 ,C2090_=_C2091 ,\nC2090_=_C2092 ,C2090_=_C2093 ,C2090_=_C2094 ,C2090_=_C2095 ,C2090_=_C2096 ,C2090_=_C2097 ,\nC2090_=_C2098 ,C2090_=_C2099 ,C2090_=_C3301 ,C2090_=_C3375 ,C2091_=_C2092 ,C2091_=_C2093 ,\nC2091_=_C2094 ,C2091_=_C2095 ,C2091_=_C2096 ,C2091_=_C2097 ,C2091_=_C2098 ,C2091_=_C2099 ,\nC2091_=_C3305 ,C2091_=_C3376 ,C2092_=_C2093 ,C2092_=_C2094 ,C2092_=_C2095 ,C2092_=_C2096 ,\nC2092_=_C2097 ,C2092_=_C2098 ,C2092_=_C2099 ,C2092_=_C3309 ,C2092_=_C3380 ,C2093_=_C2094 ,\nC2093_=_C2095 ,C2093_=_C2096 ,C2093_=_C2097 ,C2093_=_C2098 ,C2093_=_C2099 ,C2093_=_C3381 ,\nC2094_=_C2095 ,C2094_=_C2096 ,C2094_=_C2097 ,C2094_=_C2098 ,C2094_=_C2099 ,C2094_=_C2863 ,\nC2095_=_C2096 ,C2095_=_C2097 ,C2095_=_C2098 ,C2095_=_C2099 ,C2095_=_C3383 ,C2096_=_C2097 ,\nC2096_=_C2098 ,C2096_=_C2099 ,C2096_=_C3313 ,C2096_=_C3384 ,C2097_=_C2098 ,C2097_=_C2099 ,\nC2098_=_C2099 ,C2098_=_C3315 ,C2098_=_C3386 ,C2098_=_C3547 ,C2103_=_C2163 ,C2103_=_C2248 ,\nC2103_=_C2368 ,C2103_=_C2502 ,C2103_=_C2826 ,C2103_=_C2857 ,C2103_=_C2858 ,C2103_=_C2859 ,\nC2103_=_C2861 ,C2103_=_C2862 ,C2103_=_C2863 ,C2103_=_C2864 ,C2103_=_C2865 ,C2103_=_C2866 ,\nC2103_=_C2867 ,C2163_=_C2170 ,C2163_=_C2248 ,C2163_=_C2368 ,C2163_=_C2502 ,C2163_=_C2826 ,\nC2163_=_C2857 ,C2163_=_C2858 ,C2163_=_C2859 ,C2163_=_C2861 ,C2163_=_C2862 ,C2163_=_C2863 ,\nC2163_=_C2864 ,C2163_=_C2865 ,C2163_=_C2866 ,C2163_=_C2867 ,C2170_=_C2374 ,C2170_=_C2831 ,\nC2170_=_C3464 ,C2170_=_C3527 ,C2170_=_C3537 ,C2170_=_C3538 ,C2170_=_C3539 ,C2170_=_C3540 ,\nC2170_=_C3541 ,C2170_=_C3542 ,C2170_=_C3543 ,C2170_=_C3544 ,C2170_=_C3545 ,C2170_=_C3546 ,\nC2170_=_C3547 ,C2232_=_C2313 ,C2232_=_C2567 ,C2232_=_C2961 ,C2232_=_C3224 ,C2232_=_C3373 ,\nC2232_=_C3374 ,C2232_=_C3375 ,C2232_=_C3376 ,C2232_=_C3377 ,C2232_=_C3379 ,C2232_=_C3380 ,\nC2232_=_C3381 ,C2232_=_C3382 ,C2232_=_C3383 ,C2232_=_C3384 ,C2232_=_C3385 ,C2232_=_C3386 ,\nC2248_=_C2368 ,C2248_=_C2502 ,C2248_=_C2826 ,C2248_=_C2857 ,C2248_=_C2858 ,C2248_=_C2859 ,\nC2248_=_C2861 ,C2248_=_C2862 ,C2248_=_C2863 ,C2248_=_C2864 ,C2248_=_C2865 ,C2248_=_C2866 ,\nC2248_=_C2867 ,C2313_=_C2317 ,C2313_=_C2567 ,C2313_=_C2961 ,C2313_=_C3224 ,C2313_=_C3373 ,\nC2313_=_C3374 ,C2313_=_C3375 ,C2313_=_C3376 ,C2313_=_C3377 ,C2313_=_C3379 ,C2313_=_C3380 ,\nC2313_=_C3381 ,C2313_=_C3382 ,C2313_=_C3383 ,C2313_=_C3384 ,C2313_=_C3385 ,C2313_=_C3386 ,\nC2317_=_C2571 ,C2317_=_C2932 ,C2317_=_C2963 ,C2317_=_C2983 ,C2317_=_C3206 ,C2317_=_C3368 ,\nC2317_=_C3422 ,C2317_=_C3551 ,C2317_=_C3622 ,C2317_=_C3671 ,C2317_=_C3757 ,C2317_=_C3775 ,\nC2317_=_C3776 ,C2317_=_C3777 ,C2317_=_C3778 ,C2317_=_C3779 ,C2317_=_C3780 ,C2317_=_C3781 ,\nC2317_=_C3782 ,C2317_=_C3783 ,C2368_=_C2371 ,C2368_=_C2374 ,C2368_=_C2502 ,C2368_=_C2826 ,\nC2368_=_C2857 ,C2368_=_C2858 ,C2368_=_C2859 ,C2368_=_C2861 ,C2368_=_C2862 ,C2368_=_C2863 ,\nC2368_=_C2864 ,C2368_=_C2865 ,C2368_=_C2866 ,C2368_=_C2867 ,C2371_=_C2374 ,C2371_=_C2828 ,\nC2371_=_C2926 ,C2371_=_C3301 ,C2371_=_C3302 ,C2371_=_C3303 ,C2371_=_C3304 ,C2371_=_C3305 ,\nC2371_=_C3306 ,C2371_=_C3308 ,C2371_=_C3309 ,C2371_=_C3310 ,C2371_=_C3311 ,C2371_=_C3312 ,\nC2371_=_C3313 ,C2371_=_C3314 ,C2371_=_C3315 ,C2371_=_C3316 ,C2374_=_C2831 ,C2374_=_C3464 ,\nC2374_=_C3527 ,C2374_=_C3537 ,C2374_=_C3538 ,C2374_=_C3539 ,C2374_=_C3540 ,C2374_=_C3541 ,\nC2374_=_C3542 ,C2374_=_C3543 ,C2374_=_C3544 ,C2374_=_C3545 ,C2374_=_C3546 ,C2374_=_C3547 ,\nC2502_=_C2826 ,C2502_=_C2857 ,C2502_=_C2858 ,C2502_=_C2859 ,C2502_=_C2861 ,C2502_=_C2862 ,\nC2502_=_C2863 ,C2502_=_C2864 ,C2502_=_C2865 ,C2502_=_C2866 ,C2502_=_C2867 ,C2567_=_C2571 ,\nC2567_=_C2961 ,C2567_=_C3224 ,C2567_=_C3373 ,C2567_=_C3374 ,C2567_=_C3375 ,C2567_=_C3376 ,\nC2567_=_C3377 ,C2567_=_C3379 ,C2567_=_C3380 ,C2567_=_C3381 ,C2567_=_C3382 ,C2567_=_C3383 ,\nC2567_=_C3384 ,C2567_=_C3385 ,C2567_=_C3386 ,C2571_=_C2932 ,C2571_=_C2963 ,C2571_=_C2983 ,\nC2571_=_C3206 ,C2571_=_C3368 ,C2571_=_C3422 ,C2571_=_C3551 ,C2571_=_C3622 ,C2571_=_C3671 ,\nC2571_=_C3757 ,C2571_=_C3775 ,C2571_=_C3776 ,C2571_=_C3777 ,C2571_=_C3778 ,C2571_=_C3779 ,\nC2571_=_C3780 ,C2571_=_C3781 ,C2571_=_C3782 ,C2571_=_C3783 ,C2826_=_C2828 ,C2826_=_C2831 ,\nC2826_=_C2857 ,C2826_=_C2858 ,C2826_=_C2859 ,C2826_=_C2861 ,C2826_=_C2862 ,C2826_=_C2863 ,\nC2826_=_C2864 ,C2826_=_C2865 ,C2826_=_C2866 ,C2826_=_C2867 ,C2828_=_C2831 ,C2828_=_C2926 ,\nC2828_=_C3301 ,C2828_=_C3302 ,C2828_=_C3303 ,C2828_=_C3304 ,C2828_=_C3305 ,C2828_=_C3306 ,\nC2828_=_C3308 ,C2828_=_C3309 ,C2828_=_C3310 ,C2828_=_C3311 ,C2828_=_C3312 ,C2828_=_C3313 ,\nC2828_=_C3314 ,C2828_=_C3315 ,C2828_=_C3316 ,C2831_=_C3464 ,C2831_=_C3527 ,C2831_=_C3537 ,\nC2831_=_C3538 ,C2831_=_C3539 ,C2831_=_C3540 ,C2831_=_C3541 ,C2831_=_C3542 ,C2831_=_C3543 ,\nC2831_=_C3544 ,C2831_=_C3545 ,C2831_=_C3546 ,C2831_=_C3547 ,C2857_=_C2858 ,C2857_=_C2859 ,\nC2857_=_C2861 ,C2857_=_C2862 ,C2857_=_C2863 ,C2857_=_C2864 ,C2857_=_C2865 ,C2857_=_C2866 ,\nC2857_=_C2867 ,C2858_=_C2859 ,C2858_=_C2861 ,C2858_=_C2862 ,C2858_=_C2863 ,C2858_=_C2864 ,\nC2858_=_C2865 ,C2858_=_C2866 ,C2858_=_C2867 ,C2859_=_C2861 ,C2859_=_C2862 ,C2859_=_C2863 ,\nC2859_=_C2864 ,C2859_=_C2865 ,C2859_=_C2866 ,C2859_=_C2867 ,C2859_=_C3527 ,C2861_=_C2862 ,\nC2861_=_C2863 ,C2861_=_C2864 ,C2861_=_C2865 ,C2861_=_C2866 ,C2861_=_C2867 ,C2861_=_C3302 ,\nC2861_=_C3537 ,C2862_=_C2863 ,C2862_=_C2864 ,C2862_=_C2865 ,C2862_=_C2866 ,C2862_=_C2867 ,\nC2862_=_C3304 ,C2862_=_C3538 ,C2863_=_C2864 ,C2863_=_C2865 ,C2863_=_C2866 ,C2863_=_C2867 ,\nC2864_=_C2865 ,C2864_=_C2866 ,C2864_=_C2867 ,C2864_=_C3311 ,C2864_=_C3542 ,C2865_=_C2866 ,\nC2865_=_C2867 ,C2865_=_C3543 ,C2866_=_C2867 ,C2866_=_C3544 ,C2867_=_C3314 ,C2867_=_C3545 ,\nC2926_=_C2932 ,C2926_=_C3301 ,C2926_=_C3302 ,C2926_=_C3303 ,C2926_=_C3304 ,C2926_=_C3305 ,\nC2926_=_C3306 ,C2926_=_C3308 ,C2926_=_C3309 ,C2926_=_C3310 ,C2926_=_C3311 ,C2926_=_C3312 ,\nC2926_=_C3313 ,C2926_=_C3314 ,C2926_=_C3315 ,C2926_=_C3316 ,C2932_=_C2963 ,C2932_=_C2983 ,\nC2932_=_C3206 ,C2932_=_C3368 ,C2932_=_C3422 ,C2932_=_C3551 ,C2932_=_C3622 ,C2932_=_C3671 ,\nC2932_=_C3757 ,C2932_=_C3775 ,C2932_=_C3776 ,C2932_=_C3777 ,C2932_=_C3778 ,C2932_=_C3779 ,\nC2932_=_C3780 ,C2932_=_C3781 ,C2932_=_C3782 ,C2932_=_C3783 ,C2961_=_C2963 ,C2961_=_C3224 ,\nC2961_=_C3373 ,C2961_=_C3374 ,C2961_=_C3375 ,C2961_=_C3376 ,C2961_=_C3377 ,C2961_=_C3379 ,\nC2961_=_C3380 ,C2961_=_C3381 ,C2961_=_C3382 ,C2961_=_C3383 ,C2961_=_C3384 ,C2961_=_C3385 ,\nC2961_=_C3386 ,C2963_=_C2983 ,C2963_=_C3206 ,C2963_=_C3368 ,C2963_=_C3422 ,C2963_=_C3551 ,\nC2963_=_C3622 ,C2963_=_C3671 ,C2963_=_C3757 ,C2963_=_C3775 ,C2963_=_C3776 ,C2963_=_C3777 ,\nC2963_=_C3778 ,C2963_=_C3779 ,C2963_=_C3780 ,C2963_=_C3781 ,C2963_=_C3782 ,C2963_=_C3783 ,\nC2983_=_C3206 ,C2983_=_C3368 ,C2983_=_C3422 ,C2983_=_C3551 ,C2983_=_C3622 ,C2983_=_C3671 ,\nC2983_=_C3757 ,C2983_=_C3775 ,C2983_=_C3776 ,C2983_=_C3777 ,C2983_=_C3778 ,C2983_=_C3779 ,\nC2983_=_C3780 ,C2983_=_C3781 ,C2983_=_C3782 ,C2983_=_C3783 ,C3206_=_C3368 ,C3206_=_C3422 ,\nC3206_=_C3551 ,C3206_=_C3622 ,C3206_=_C3671 ,C3206_=_C3757 ,C3206_=_C3775 ,C3206_=_C3776 ,\nC3206_=_C3777 ,C3206_=_C3778 ,C3206_=_C3779 ,C3206_=_C3780 ,C3206_=_C3781 ,C3206_=_C3782 ,\nC3206_=_C3783 ,C3224_=_C3373 ,C3224_=_C3374 ,C3224_=_C3375 ,C3224_=_C3376 ,C3224_=_C3377 ,\nC3224_=_C3379 ,C3224_=_C3380 ,C3224_=_C3381 ,C3224_=_C3382 ,C3224_=_C3383 ,C3224_=_C3384 ,\nC3224_=_C3385 ,C3224_=_C3386 ,C3301_=_C3302 ,C3301_=_C3303 ,C3301_=_C3304 ,C3301_=_C3305 ,\nC3301_=_C3306 ,C3301_=_C3308 ,C3301_=_C3309 ,C3301_=_C3310 ,C3301_=_C3311 ,C3301_=_C3312 ,\nC3301_=_C3313 ,C3301_=_C3314 ,C3301_=_C3315 ,C3301_=_C3316 ,C3301_=_C3375 ,C3302_=_C3303 ,\nC3302_=_C3304 ,C3302_=_C3305 ,C3302_=_C3306 ,C3302_=_C3308 ,C3302_=_C3309 ,C3302_=_C3310 ,\nC3302_=_C3311 ,C3302_=_C3312 ,C3302_=_C3313 ,C3302_=_C3314 ,C3302_=_C3315 ,C3302_=_C3316 ,\nC3302_=_C3537 ,C3303_=_C3304 ,C3303_=_C3305 ,C3303_=_C3306 ,C3303_=_C3308 ,C3303_=_C3309 ,\nC3303_=_C3310 ,C3303_=_C3311 ,C3303_=_C3312 ,C3303_=_C3313 ,C3303_=_C3314 ,C3303_=_C3315 ,\nC3303_=_C3316 ,C3303_=_C3671 ,C3304_=_C3305 ,C3304_=_C3306 ,C3304_=_C3308 ,C3304_=_C3309 ,\nC3304_=_C3310 ,C3304_=_C3311 ,C3304_=_C3312 ,C3304_=_C3313 ,C3304_=_C3314 ,C3304_=_C3315 ,\nC3304_=_C3316 ,C3304_=_C3538 ,C3305_=_C3306 ,C3305_=_C3308 ,C3305_=_C3309 ,C3305_=_C3310 ,\nC3305_=_C3311 ,C3305_=_C3312 ,C3305_=_C3313 ,C3305_=_C3314 ,C3305_=_C3315 ,C3305_=_C3316 ,\nC3305_=_C3376 ,C3306_=_C3308 ,C3306_=_C3309 ,C3306_=_C3310 ,C3306_=_C3311 ,C3306_=_C3312 ,\nC3306_=_C3313 ,C3306_=_C3314 ,C3306_=_C3315 ,C3306_=_C3316 ,C3306_=_C3377 ,C3306_=_C3757 ,\nC3308_=_C3309 ,C3308_=_C3310 ,C3308_=_C3311 ,C3308_=_C3312 ,C3308_=_C3313 ,C3308_=_C3314 ,\nC3308_=_C3315 ,C3308_=_C3316 ,C3308_=_C3776 ,C3309_=_C3310 ,C3309_=_C3311 ,C3309_=_C3312 ,\nC3309_=_C3313 ,C3309_=_C3314 ,C3309_=_C3315 ,C3309_=_C3316 ,C3309_=_C3380 ,C3310_=_C3311 ,\nC3310_=_C3312 ,C3310_=_C3313 ,C3310_=_C3314 ,C3310_=_C3315 ,C3310_=_C3316 ,C3310_=_C3541 ,\nC3310_=_C3779 ,C3311_=_C3312 ,C3311_=_C3313 ,C3311_=_C3314 ,C3311_=_C3315 ,C3311_=_C3316 ,\nC3311_=_C3542 ,C3312_=_C3313 ,C3312_=_C3314 ,C3312_=_C3315 ,C3312_=_C3316 ,C3312_=_C3780 ,\nC3313_=_C3314 ,C3313_=_C3315 ,C3313_=_C3316 ,C3313_=_C3384 ,C3314_=_C3315 ,C3314_=_C3316 ,\nC3314_=_C3545 ,C3315_=_C3316 ,C3315_=_C3386 ,C3315_=_C3547 ,C3316_=_C3783 ,C3368_=_C3422 ,\nC3368_=_C3551 ,C3368_=_C3622 ,C3368_=_C3671 ,C3368_=_C3757 ,C3368_=_C3775 ,C3368_=_C3776 ,\nC3368_=_C3777 ,C3368_=_C3778 ,C3368_=_C3779 ,C3368_=_C3780 ,C3368_=_C3781 ,C3368_=_C3782 ,\nC3368_=_C3783</w:t>
      </w:r>
    </w:p>
    <w:p>
      <w:pPr>
        <w:pStyle w:val="PreformattedText"/>
        <w:bidi w:val="0"/>
        <w:spacing w:before="0" w:after="0"/>
        <w:jc w:val="left"/>
        <w:rPr/>
      </w:pPr>
      <w:r>
        <w:rPr/>
        <w:t xml:space="preserve"> </w:t>
      </w:r>
      <w:r>
        <w:rPr/>
        <w:t>,C3373_=_C3374 ,C3373_=_C3375 ,C3373_=_C3376 ,C3373_=_C3377 ,C3373_=_C3379 ,\nC3373_=_C3380 ,C3373_=_C3381 ,C3373_=_C3382 ,C3373_=_C3383 ,C3373_=_C3384 ,C3373_=_C3385 ,\nC3373_=_C3386 ,C3374_=_C3375 ,C3374_=_C3376 ,C3374_=_C3377 ,C3374_=_C3379 ,C3374_=_C3380 ,\nC3374_=_C3381 ,C3374_=_C3382 ,C3374_=_C3383 ,C3374_=_C3384 ,C3374_=_C3385 ,C3374_=_C3386 ,\nC3374_=_C3622 ,C3375_=_C3376 ,C3375_=_C3377 ,C3375_=_C3379 ,C3375_=_C3380 ,C3375_=_C3381 ,\nC3375_=_C3382 ,C3375_=_C3383 ,C3375_=_C3384 ,C3375_=_C3385 ,C3375_=_C3386 ,C3376_=_C3377 ,\nC3376_=_C3379 ,C3376_=_C3380 ,C3376_=_C3381 ,C3376_=_C3382 ,C3376_=_C3383 ,C3376_=_C3384 ,\nC3376_=_C3385 ,C3376_=_C3386 ,C3377_=_C3379 ,C3377_=_C3380 ,C3377_=_C3381 ,C3377_=_C3382 ,\nC3377_=_C3383 ,C3377_=_C3384 ,C3377_=_C3385 ,C3377_=_C3386 ,C3377_=_C3757 ,C3379_=_C3380 ,\nC3379_=_C3381 ,C3379_=_C3382 ,C3379_=_C3383 ,C3379_=_C3384 ,C3379_=_C3385 ,C3379_=_C3386 ,\nC3379_=_C3775 ,C3380_=_C3381 ,C3380_=_C3382 ,C3380_=_C3383 ,C3380_=_C3384 ,C3380_=_C3385 ,\nC3380_=_C3386 ,C3381_=_C3382 ,C3381_=_C3383 ,C3381_=_C3384 ,C3381_=_C3385 ,C3381_=_C3386 ,\nC3382_=_C3383 ,C3382_=_C3384 ,C3382_=_C3385 ,C3382_=_C3386 ,C3382_=_C3778 ,C3383_=_C3384 ,\nC3383_=_C3385 ,C3383_=_C3386 ,C3384_=_C3385 ,C3384_=_C3386 ,C3385_=_C3386 ,C3386_=_C3547 ,\nC3422_=_C3551 ,C3422_=_C3622 ,C3422_=_C3671 ,C3422_=_C3757 ,C3422_=_C3775 ,C3422_=_C3776 ,\nC3422_=_C3777 ,C3422_=_C3778 ,C3422_=_C3779 ,C3422_=_C3780 ,C3422_=_C3781 ,C3422_=_C3782 ,\nC3422_=_C3783 ,C3464_=_C3527 ,C3464_=_C3537 ,C3464_=_C3538 ,C3464_=_C3539 ,C3464_=_C3540 ,\nC3464_=_C3541 ,C3464_=_C3542 ,C3464_=_C3543 ,C3464_=_C3544 ,C3464_=_C3545 ,C3464_=_C3546 ,\nC3464_=_C3547 ,C3527_=_C3537 ,C3527_=_C3538 ,C3527_=_C3539 ,C3527_=_C3540 ,C3527_=_C3541 ,\nC3527_=_C3542 ,C3527_=_C3543 ,C3527_=_C3544 ,C3527_=_C3545 ,C3527_=_C3546 ,C3527_=_C3547 ,\nC3537_=_C3538 ,C3537_=_C3539 ,C3537_=_C3540 ,C3537_=_C3541 ,C3537_=_C3542 ,C3537_=_C3543 ,\nC3537_=_C3544 ,C3537_=_C3545 ,C3537_=_C3546 ,C3537_=_C3547 ,C3538_=_C3539 ,C3538_=_C3540 ,\nC3538_=_C3541 ,C3538_=_C3542 ,C3538_=_C3543 ,C3538_=_C3544 ,C3538_=_C3545 ,C3538_=_C3546 ,\nC3538_=_C3547 ,C3539_=_C3540 ,C3539_=_C3541 ,C3539_=_C3542 ,C3539_=_C3543 ,C3539_=_C3544 ,\nC3539_=_C3545 ,C3539_=_C3546 ,C3539_=_C3547 ,C3540_=_C3541 ,C3540_=_C3542 ,C3540_=_C3543 ,\nC3540_=_C3544 ,C3540_=_C3545 ,C3540_=_C3546 ,C3540_=_C3547 ,C3541_=_C3542 ,C3541_=_C3543 ,\nC3541_=_C3544 ,C3541_=_C3545 ,C3541_=_C3546 ,C3541_=_C3547 ,C3541_=_C3779 ,C3542_=_C3543 ,\nC3542_=_C3544 ,C3542_=_C3545 ,C3542_=_C3546 ,C3542_=_C3547 ,C3543_=_C3544 ,C3543_=_C3545 ,\nC3543_=_C3546 ,C3543_=_C3547 ,C3544_=_C3545 ,C3544_=_C3546 ,C3544_=_C3547 ,C3545_=_C3546 ,\nC3545_=_C3547 ,C3546_=_C3547 ,C3551_=_C3622 ,C3551_=_C3671 ,C3551_=_C3757 ,C3551_=_C3775 ,\nC3551_=_C3776 ,C3551_=_C3777 ,C3551_=_C3778 ,C3551_=_C3779 ,C3551_=_C3780 ,C3551_=_C3781 ,\nC3551_=_C3782 ,C3551_=_C3783 ,C3622_=_C3671 ,C3622_=_C3757 ,C3622_=_C3775 ,C3622_=_C3776 ,\nC3622_=_C3777 ,C3622_=_C3778 ,C3622_=_C3779 ,C3622_=_C3780 ,C3622_=_C3781 ,C3622_=_C3782 ,\nC3622_=_C3783 ,C3671_=_C3757 ,C3671_=_C3775 ,C3671_=_C3776 ,C3671_=_C3777 ,C3671_=_C3778 ,\nC3671_=_C3779 ,C3671_=_C3780 ,C3671_=_C3781 ,C3671_=_C3782 ,C3671_=_C3783 ,C3757_=_C3775 ,\nC3757_=_C3776 ,C3757_=_C3777 ,C3757_=_C3778 ,C3757_=_C3779 ,C3757_=_C3780 ,C3757_=_C3781 ,\nC3757_=_C3782 ,C3757_=_C3783 ,C3775_=_C3776 ,C3775_=_C3777 ,C3775_=_C3778 ,C3775_=_C3779 ,\nC3775_=_C3780 ,C3775_=_C3781 ,C3775_=_C3782 ,C3775_=_C3783 ,C3776_=_C3777 ,C3776_=_C3778 ,\nC3776_=_C3779 ,C3776_=_C3780 ,C3776_=_C3781 ,C3776_=_C3782 ,C3776_=_C3783 ,C3777_=_C3778 ,\nC3777_=_C3779 ,C3777_=_C3780 ,C3777_=_C3781 ,C3777_=_C3782 ,C3777_=_C3783 ,C3778_=_C3779 ,\nC3778_=_C3780 ,C3778_=_C3781 ,C3778_=_C3782 ,C3778_=_C3783 ,C3779_=_C3780 ,C3779_=_C3781 ,\nC3779_=_C3782 ,C3779_=_C3783 ,C3780_=_C3781 ,C3780_=_C3782 ,C3780_=_C3783 ,C3781_=_C3782 ,\nC3781_=_C3783 ,C3782_=_C3783 ,"];89[shape=box, label="id:89 level: 4\n196: C138 C140 C143 C274 C275 \nC278 C352 C482 C485 C491 C492 \nC662 C692 C700 C802 C843 C851 \nC857 C860 C882 C1100 C1114 C1129 \nC1245 C1287 C1301 C1316 C1336 C1409 \nC1416 C1588 C1624 C1635 C1778 C1787 \nC1790 C1791 C1800 C1806 C1811 C1812 \nC1825 C1831 C1886 C1888 C1889 C1891 \nC1893 C1894 C1898 C1914 C1937 C1963 \nC2069 C2089 C2093 C2095 C2177 C2226 \nC2239 C2242 C2243 C2249 C2307 C2393 \nC2406 C2561 C2562 C2563 C2564 C2565 \nC2566 C2567 C2568 C2569 C2570 C2571 \nC2572 C2574 C2576 C2577 C2612 C2614 \nC2663 C2689 C2710 C2711 C2713 C2714 \nC2715 C2716 C2717 C2720 C2721 C2722 \nC2723 C2724 C2725 C2726 C2727 C2728 \nC2729 C2730 C2897 C2904 C2905 C2924 \nC2925 C2926 C2927 C2928 C2929 C2932 \nC2933 C2934 C2935 C2936 C2937 C2938 \nC2939 C2940 C2941 C2942 C3027 C3029 \nC3112 C3126 C3229 C3233 C3237 C3241 \nC3263 C3278 C3306 C3323 C3377 C3381 \nC3383 C3397 C3477 C3479 C3480 C3488 \nC3519 C3561 C3563 C3564 C3565 C3566 \nC3568 C3569 C3570 C3571 C3572 C3607 \nC3652 C3653 C3670 C3680 C3701 C3712 \nC3713 C3714 C3715 C3716 C3717 C3718 \nC3719 C3720 C3721 C3757 C3758 C3759 \nC3760 C3761 C3762 C3763 C3764 C3765 \nC3766 C3922 C3961 C3966 C3968 C3969 \nC3970 C3971 C3972 C3973 C4011 C4045 \nC4046 C4047 C4048 C4049 C4050 \n2556: C138_=_C140( C138 C140 ) C138_=_C143( C138 C143 ) C138_=_C274( C138 C274 ) C138_=_C802( C138 C802 ) C138_=_C882( C138 C882 ) \nC138_=_C1624( C138 C1624 ) C138_=_C1889( C138 C1889 ) C138_=_C1914( C138 C1914 ) C138_=_C1937( C138 C1937 ) C138_=_C2069( C138 C2069 ) C138_=_C2089( C138 C2089 ) \nC138_=_C2393( C138 C2393 ) C138_=_C2612( C138 C2612 ) C138_=_C3126( C138 C3126 ) C138_=_C3241( C138 C3241 ) C138_=_C3263( C138 C3263 ) C138_=_C3397( C138 C3397 ) \nC138_=_C3561( C138 C3561 ) C138_=_C3563( C138 C3563 ) C138_=_C3564( C138 C3564 ) C138_=_C3565( C138 C3565 ) C138_=_C3566( C138 C3566 ) C138_=_C3568( C138 C3568 ) \nC138_=_C3569( C138 C3569 ) C138_=_C3570( C138 C3570 ) C138_=_C3571( C138 C3571 ) C138_=_C3572( C138 C3572 ) C140_=_C143( C140 C143 ) C140_=_C275( C140 C275 ) \nC140_=_C857( C140 C857 ) C140_=_C1114( C140 C1114 ) C140_=_C1790( C140 C1790 ) C140_=_C1894( C140 C1894 ) C140_=_C2093( C140 C2093 ) C140_=_C2242( C140 C2242 ) \nC140_=_C2723( C140 C2723 ) C140_=_C3233( C140 C3233 ) C140_=_C3323( C140 C3323 ) C140_=_C3381( C140 C3381 ) C140_=_C3479( C140 C3479 ) C140_=_C3488( C140 C3488 ) \nC140_=_C3607( C140 C3607 ) C140_=_C3759( C140 C3759 ) C140_=_C3922( C140 C3922 ) C140_=_C3966( C140 C3966 ) C140_=_C3968( C140 C3968 ) C140_=_C3969( C140 C3969 ) \nC140_=_C3970( C140 C3970 ) C140_=_C3971( C140 C3971 ) C140_=_C3972( C140 C3972 ) C140_=_C3973( C140 C3973 ) C143_=_C278( C143 C278 ) C143_=_C860( C143 C860 ) \nC143_=_C1301( C143 C1301 ) C143_=_C1791( C143 C1791 ) C143_=_C1898( C143 C1898 ) C143_=_C2095( C143 C2095 ) C143_=_C2177( C143 C2177 ) C143_=_C2243( C143 C2243 ) \nC143_=_C2689( C143 C2689 ) C143_=_C3029( C143 C3029 ) C143_=_C3237( C143 C3237 ) C143_=_C3278( C143 C3278 ) C143_=_C3383( C143 C3383 ) C143_=_C3480( C143 C3480 ) \nC143_=_C3519( C143 C3519 ) C143_=_C3764( C143 C3764 ) C143_=_C3961( C143 C3961 ) C143_=_C4011( C143 C4011 ) C143_=_C4045( C143 C4045 ) C143_=_C4046( C143 C4046 ) \nC143_=_C4047( C143 C4047 ) C143_=_C4048( C143 C4048 ) C143_=_C4049( C143 C4049 ) C143_=_C4050( C143 C4050 ) C274_=_C275( C274 C275 ) C274_=_C278( C274 C278 ) \nC274_=_C802( C274 C802 ) C274_=_C882( C274 C882 ) C274_=_C1624( C274 C1624 ) C274_=_C1889( C274 C1889 ) C274_=_C1914( C274 C1914 ) C274_=_C1937( C274 C1937 ) \nC274_=_C2069( C274 C2069 ) C274_=_C2089( C274 C2089 ) C274_=_C2393( C274 C2393 ) C274_=_C2612( C274 C2612 ) C274_=_C3126( C274 C3126 ) C274_=_C3241( C274 C3241 ) \nC274_=_C3263( C274 C3263 ) C274_=_C3397( C274 C3397 ) C274_=_C3561( C274 C3561 ) C274_=_C3563( C274 C3563 ) C274_=_C3564( C274 C3564 ) C274_=_C3565( C274 C3565 ) \nC274_=_C3566( C274 C3566 ) C274_=_C3568( C274 C3568 ) C274_=_C3569( C274 C3569 ) C274_=_C3570( C274 C3570 ) C274_=_C3571( C274 C3571 ) C274_=_C3572( C274 C3572 ) \nC275_=_C278( C275 C278 ) C275_=_C857( C275 C857 ) C275_=_C1114( C275 C1114 ) C275_=_C1790( C275 C1790 ) C275_=_C1894( C275 C1894 ) C275_=_C2093( C275 C2093 ) \nC275_=_C2242( C275 C2242 ) C275_=_C2723( C275 C2723 ) C275_=_C3233( C275 C3233 ) C275_=_C3323( C275 C3323 ) C275_=_C3381( C275 C3381 ) C275_=_C3479( C275 C3479 ) \nC275_=_C3488( C275 C3488 ) C275_=_C3607( C275 C3607 ) C275_=_C3759( C275 C3759 ) C275_=_C3922( C275 C3922 ) C275_=_C3966( C275 C3966 ) C275_=_C3968( C275 C3968 ) \nC275_=_C3969( C275 C3969 ) C275_=_C3970( C275 C3970 ) C275_=_C3971( C275 C3971 ) C275_=_C3972( C275 C3972 ) C275_=_C3973( C275 C3973 ) C278_=_C860( C278 C860 ) \nC278_=_C1301( C278 C1301 ) C278_=_C1791( C278 C1791 ) C278_=_C1898( C278 C1898 ) C278_=_C2095( C278 C2095 ) C278_=_C2177( C278 C2177 ) C278_=_C2243( C278 C2243 ) \nC278_=_C2689( C278 C2689 ) C278_=_C3029( C278 C3029 ) C278_=_C3237( C278 C3237 ) C278_=_C3278( C278 C3278 ) C278_=_C3383( C278 C3383 ) C278_=_C3480( C278 C3480 ) \nC278_=_C3519( C278 C3519 ) C278_=_C3764( C278 C3764 ) C278_=_C3961( C278 C3961 ) C278_=_C4011( C278 C4011 ) C278_=_C4045( C278 C4045 ) C278_=_C4046( C278 C4046 ) \nC278_=_C4047( C278 C4047 ) C278_=_C4048( C278 C4048 ) C278_=_C4049( C278 C4049 ) C278_=_C4050( C278 C4050 ) C352_=_C491( C352 C491 ) C352_=_C700( C352 C700 ) \nC352_=_C1416( C352 C1416 ) C352_=_C1811( C352 C1811 ) C352_=_C1891( C352 C1891 ) C352_=_C1963( C352 C1963 ) C352_=_C2614( C352 C2614 ) C352_=_C2663( C352 C2663 ) \nC352_=_C2904( C352 C2904 ) C352_=_C3027( C352 C3027 ) C352_=_C3112( C352 C3112 ) C352_=_C3652( C352 C3652 ) C352_=_C3680( C352 C3680 ) C352_=_C3701( C352 C3701 ) \nC352_=_C3712( C352 C3712 ) C352_=_C3713( C352 C3713 ) C352_=_C3714( C352 C3714 ) C352_=_C3715( C352 C3715 ) C352_=_C3716( C352 C3716 ) C352_=_C3717( C352 C3717 ) \nC352_=_C3718( C352 C3718 ) C352_=_C3719( C352 C3719 ) C352_=_C3720( C352 C3720 ) C352_=_C3721( C352 C3721 ) C482_=_C485( C482 C485 ) C482_=_C491( C482 C491 ) \nC482_=_C492( C482 C492 ) C482_=_C1100( C482 C1100 ) C482_=_C1287(</w:t>
      </w:r>
    </w:p>
    <w:p>
      <w:pPr>
        <w:pStyle w:val="PreformattedText"/>
        <w:bidi w:val="0"/>
        <w:spacing w:before="0" w:after="0"/>
        <w:jc w:val="left"/>
        <w:rPr/>
      </w:pPr>
      <w:r>
        <w:rPr/>
        <w:t xml:space="preserve"> </w:t>
      </w:r>
      <w:r>
        <w:rPr/>
        <w:t>C482 C1287 ) C482_=_C1316( C482 C1316 ) C482_=_C1588( C482 C1588 ) C482_=_C1800( C482 C1800 ) \nC482_=_C1886( C482 C1886 ) C482_=_C2710( C482 C2710 ) C482_=_C2711( C482 C2711 ) C482_=_C2713( C482 C2713 ) C482_=_C2714( C482 C2714 ) C482_=_C2715( C482 C2715 ) \nC482_=_C2716( C482 C2716 ) C482_=_C2717( C482 C2717 ) C482_=_C2720( C482 C2720 ) C482_=_C2721( C482 C2721 ) C482_=_C2722( C482 C2722 ) C482_=_C2723( C482 C2723 ) \nC482_=_C2724( C482 C2724 ) C482_=_C2725( C482 C2725 ) C482_=_C2726( C482 C2726 ) C482_=_C2727( C482 C2727 ) C482_=_C2728( C482 C2728 ) C482_=_C2729( C482 C2729 ) \nC482_=_C2730( C482 C2730 ) C485_=_C491( C485 C491 ) C485_=_C492( C485 C492 ) C485_=_C1245( C485 C1245 ) C485_=_C1635( C485 C1635 ) C485_=_C1806( C485 C1806 ) \nC485_=_C1825( C485 C1825 ) C485_=_C1888( C485 C1888 ) C485_=_C2249( C485 C2249 ) C485_=_C2897( C485 C2897 ) C485_=_C2924( C485 C2924 ) C485_=_C2925( C485 C2925 ) \nC485_=_C2926( C485 C2926 ) C485_=_C2927( C485 C2927 ) C485_=_C2928( C485 C2928 ) C485_=_C2929( C485 C2929 ) C485_=_C2932( C485 C2932 ) C485_=_C2933( C485 C2933 ) \nC485_=_C2934( C485 C2934 ) C485_=_C2935( C485 C2935 ) C485_=_C2936( C485 C2936 ) C485_=_C2937( C485 C2937 ) C485_=_C2938( C485 C2938 ) C485_=_C2939( C485 C2939 ) \nC485_=_C2940( C485 C2940 ) C485_=_C2941( C485 C2941 ) C485_=_C2942( C485 C2942 ) C491_=_C492( C491 C492 ) C491_=_C700( C491 C700 ) C491_=_C1416( C491 C1416 ) \nC491_=_C1811( C491 C1811 ) C491_=_C1891( C491 C1891 ) C491_=_C1963( C491 C1963 ) C491_=_C2614( C491 C2614 ) C491_=_C2663( C491 C2663 ) C491_=_C2904( C491 C2904 ) \nC491_=_C3027( C491 C3027 ) C491_=_C3112( C491 C3112 ) C491_=_C3652( C491 C3652 ) C491_=_C3680( C491 C3680 ) C491_=_C3701( C491 C3701 ) C491_=_C3712( C491 C3712 ) \nC491_=_C3713( C491 C3713 ) C491_=_C3714( C491 C3714 ) C491_=_C3715( C491 C3715 ) C491_=_C3716( C491 C3716 ) C491_=_C3717( C491 C3717 ) C491_=_C3718( C491 C3718 ) \nC491_=_C3719( C491 C3719 ) C491_=_C3720( C491 C3720 ) C491_=_C3721( C491 C3721 ) C492_=_C851( C492 C851 ) C492_=_C1787( C492 C1787 ) C492_=_C1812( C492 C1812 ) \nC492_=_C1831( C492 C1831 ) C492_=_C1893( C492 C1893 ) C492_=_C2239( C492 C2239 ) C492_=_C2570( C492 C2570 ) C492_=_C2905( C492 C2905 ) C492_=_C3229( C492 C3229 ) \nC492_=_C3306( C492 C3306 ) C492_=_C3377( C492 C3377 ) C492_=_C3477( C492 C3477 ) C492_=_C3653( C492 C3653 ) C492_=_C3670( C492 C3670 ) C492_=_C3757( C492 C3757 ) \nC492_=_C3758( C492 C3758 ) C492_=_C3759( C492 C3759 ) C492_=_C3760( C492 C3760 ) C492_=_C3761( C492 C3761 ) C492_=_C3762( C492 C3762 ) C492_=_C3763( C492 C3763 ) \nC492_=_C3764( C492 C3764 ) C492_=_C3765( C492 C3765 ) C492_=_C3766( C492 C3766 ) C662_=_C692( C662 C692 ) C662_=_C843( C662 C843 ) C662_=_C1129( C662 C1129 ) \nC662_=_C1336( C662 C1336 ) C662_=_C1409( C662 C1409 ) C662_=_C1778( C662 C1778 ) C662_=_C2226( C662 C2226 ) C662_=_C2307( C662 C2307 ) C662_=_C2406( C662 C2406 ) \nC662_=_C2561( C662 C2561 ) C662_=_C2562( C662 C2562 ) C662_=_C2563( C662 C2563 ) C662_=_C2564( C662 C2564 ) C662_=_C2565( C662 C2565 ) C662_=_C2566( C662 C2566 ) \nC662_=_C2567( C662 C2567 ) C662_=_C2568( C662 C2568 ) C662_=_C2569( C662 C2569 ) C662_=_C2570( C662 C2570 ) C662_=_C2571( C662 C2571 ) C662_=_C2572( C662 C2572 ) \nC662_=_C2574( C662 C2574 ) C662_=_C2576( C662 C2576 ) C662_=_C2577( C662 C2577 ) C692_=_C700( C692 C700 ) C692_=_C843( C692 C843 ) C692_=_C1129( C692 C1129 ) \nC692_=_C1336( C692 C1336 ) C692_=_C1409( C692 C1409 ) C692_=_C1778( C692 C1778 ) C692_=_C2226( C692 C2226 ) C692_=_C2307( C692 C2307 ) C692_=_C2406( C692 C2406 ) \nC692_=_C2561( C692 C2561 ) C692_=_C2562( C692 C2562 ) C692_=_C2563( C692 C2563 ) C692_=_C2564( C692 C2564 ) C692_=_C2565( C692 C2565 ) C692_=_C2566( C692 C2566 ) \nC692_=_C2567( C692 C2567 ) C692_=_C2568( C692 C2568 ) C692_=_C2569( C692 C2569 ) C692_=_C2570( C692 C2570 ) C692_=_C2571( C692 C2571 ) C692_=_C2572( C692 C2572 ) \nC692_=_C2574( C692 C2574 ) C692_=_C2576( C692 C2576 ) C692_=_C2577( C692 C2577 ) C700_=_C1416( C700 C1416 ) C700_=_C1811( C700 C1811 ) C700_=_C1891( C700 C1891 ) \nC700_=_C1963( C700 C1963 ) C700_=_C2614( C700 C2614 ) C700_=_C2663( C700 C2663 ) C700_=_C2904( C700 C2904 ) C700_=_C3027( C700 C3027 ) C700_=_C3112( C700 C3112 ) \nC700_=_C3652( C700 C3652 ) C700_=_C3680( C700 C3680 ) C700_=_C3701( C700 C3701 ) C700_=_C3712( C700 C3712 ) C700_=_C3713( C700 C3713 ) C700_=_C3714( C700 C3714 ) \nC700_=_C3715( C700 C3715 ) C700_=_C3716( C700 C3716 ) C700_=_C3717( C700 C3717 ) C700_=_C3718( C700 C3718 ) C700_=_C3719( C700 C3719 ) C700_=_C3720( C700 C3720 ) \nC700_=_C3721( C700 C3721 ) C802_=_C882( C802 C882 ) C802_=_C1624( C802 C1624 ) C802_=_C1889( C802 C1889 ) C802_=_C1914( C802 C1914 ) C802_=_C1937( C802 C1937 ) \nC802_=_C2069( C802 C2069 ) C802_=_C2089( C802 C2089 ) C802_=_C2393( C802 C2393 ) C802_=_C2612( C802 C2612 ) C802_=_C3126( C802 C3126 ) C802_=_C3241( C802 C3241 ) \nC802_=_C3263( C802 C3263 ) C802_=_C3397( C802 C3397 ) C802_=_C3561( C802 C3561 ) C802_=_C3563( C802 C3563 ) C802_=_C3564( C802 C3564 ) C802_=_C3565( C802 C3565 ) \nC802_=_C3566( C802 C3566 ) C802_=_C3568( C802 C3568 ) C802_=_C3569( C802 C3569 ) C802_=_C3570( C802 C3570 ) C802_=_C3571( C802 C3571 ) C802_=_C3572( C802 C3572 ) \nC843_=_C851( C843 C851 ) C843_=_C857( C843 C857 ) C843_=_C860( C843 C860 ) C843_=_C1129( C843 C1129 ) C843_=_C1336( C843 C1336 ) C843_=_C1409( C843 C1409 ) \nC843_=_C1778( C843 C1778 ) C843_=_C2226( C843 C2226 ) C843_=_C2307( C843 C2307 ) C843_=_C2406( C843 C2406 ) C843_=_C2561( C843 C2561 ) C843_=_C2562( C843 C2562 ) \nC843_=_C2563( C843 C2563 ) C843_=_C2564( C843 C2564 ) C843_=_C2565( C843 C2565 ) C843_=_C2566( C843 C2566 ) C843_=_C2567( C843 C2567 ) C843_=_C2568( C843 C2568 ) \nC843_=_C2569( C843 C2569 ) C843_=_C2570( C843 C2570 ) C843_=_C2571( C843 C2571 ) C843_=_C2572( C843 C2572 ) C843_=_C2574( C843 C2574 ) C843_=_C2576( C843 C2576 ) \nC843_=_C2577( C843 C2577 ) C851_=_C857( C851 C857 ) C851_=_C860( C851 C860 ) C851_=_C1787( C851 C1787 ) C851_=_C1812( C851 C1812 ) C851_=_C1831( C851 C1831 ) \nC851_=_C1893( C851 C1893 ) C851_=_C2239( C851 C2239 ) C851_=_C2570( C851 C2570 ) C851_=_C2905( C851 C2905 ) C851_=_C3229( C851 C3229 ) C851_=_C3306( C851 C3306 ) \nC851_=_C3377( C851 C3377 ) C851_=_C3477( C851 C3477 ) C851_=_C3653( C851 C3653 ) C851_=_C3670( C851 C3670 ) C851_=_C3757( C851 C3757 ) C851_=_C3758( C851 C3758 ) \nC851_=_C3759( C851 C3759 ) C851_=_C3760( C851 C3760 ) C851_=_C3761( C851 C3761 ) C851_=_C3762( C851 C3762 ) C851_=_C3763( C851 C3763 ) C851_=_C3764( C851 C3764 ) \nC851_=_C3765( C851 C3765 ) C851_=_C3766( C851 C3766 ) C857_=_C860( C857 C860 ) C857_=_C1114( C857 C1114 ) C857_=_C1790( C857 C1790 ) C857_=_C1894( C857 C1894 ) \nC857_=_C2093( C857 C2093 ) C857_=_C2242( C857 C2242 ) C857_=_C2723( C857 C2723 ) C857_=_C3233( C857 C3233 ) C857_=_C3323( C857 C3323 ) C857_=_C3381( C857 C3381 ) \nC857_=_C3479( C857 C3479 ) C857_=_C3488( C857 C3488 ) C857_=_C3607( C857 C3607 ) C857_=_C3759( C857 C3759 ) C857_=_C3922( C857 C3922 ) C857_=_C3966( C857 C3966 ) \nC857_=_C3968( C857 C3968 ) C857_=_C3969( C857 C3969 ) C857_=_C3970( C857 C3970 ) C857_=_C3971( C857 C3971 ) C857_=_C3972( C857 C3972 ) C857_=_C3973( C857 C3973 ) \nC860_=_C1301( C860 C1301 ) C860_=_C1791( C860 C1791 ) C860_=_C1898( C860 C1898 ) C860_=_C2095( C860 C2095 ) C860_=_C2177( C860 C2177 ) C860_=_C2243( C860 C2243 ) \nC860_=_C2689( C860 C2689 ) C860_=_C3029( C860 C3029 ) C860_=_C3237( C860 C3237 ) C860_=_C3278( C860 C3278 ) C860_=_C3383( C860 C3383 ) C860_=_C3480( C860 C3480 ) \nC860_=_C3519( C860 C3519 ) C860_=_C3764( C860 C3764 ) C860_=_C3961( C860 C3961 ) C860_=_C4011( C860 C4011 ) C860_=_C4045( C860 C4045 ) C860_=_C4046( C860 C4046 ) \nC860_=_C4047( C860 C4047 ) C860_=_C4048( C860 C4048 ) C860_=_C4049( C860 C4049 ) C860_=_C4050( C860 C4050 ) C882_=_C1624( C882 C1624 ) C882_=_C1889( C882 C1889 ) \nC882_=_C1914( C882 C1914 ) C882_=_C1937( C882 C1937 ) C882_=_C2069( C882 C2069 ) C882_=_C2089( C882 C2089 ) C882_=_C2393( C882 C2393 ) C882_=_C2612( C882 C2612 ) \nC882_=_C3126( C882 C3126 ) C882_=_C3241( C882 C3241 ) C882_=_C3263( C882 C3263 ) C882_=_C3397( C882 C3397 ) C882_=_C3561( C882 C3561 ) C882_=_C3563( C882 C3563 ) \nC882_=_C3564( C882 C3564 ) C882_=_C3565( C882 C3565 ) C882_=_C3566( C882 C3566 ) C882_=_C3568( C882 C3568 ) C882_=_C3569( C882 C3569 ) C882_=_C3570( C882 C3570 ) \nC882_=_C3571( C882 C3571 ) C882_=_C3572( C882 C3572 ) C1100_=_C1114( C1100 C1114 ) C1100_=_C1287( C1100 C1287 ) C1100_=_C1316( C1100 C1316 ) C1100_=_C1588( C1100 C1588 ) \nC1100_=_C1800( C1100 C1800 ) C1100_=_C1886( C1100 C1886 ) C1100_=_C2710( C1100 C2710 ) C1100_=_C2711( C1100 C2711 ) C1100_=_C2713( C1100 C2713 ) C1100_=_C2714( C1100 C2714 ) \nC1100_=_C2715( C1100 C2715 ) C1100_=_C2716( C1100 C2716 ) C1100_=_C2717( C1100 C2717 ) C1100_=_C2720( C1100 C2720 ) C1100_=_C2721( C1100 C2721 ) C1100_=_C2722( C1100 C2722 ) \nC1100_=_C2723( C1100 C2723 ) C1100_=_C2724( C1100 C2724 ) C1100_=_C2725( C1100 C2725 ) C1100_=_C2726( C1100 C2726 ) C1100_=_C2727( C1100 C2727 ) C1100_=_C2728( C1100 C2728 ) \nC1100_=_C2729( C1100 C2729 ) C1100_=_C2730( C1100 C2730 ) C1114_=_C1790( C1114 C1790 ) C1114_=_C1894( C1114 C1894 ) C1114_=_C2093( C1114 C2093 ) C1114_=_C2242( C1114 C2242 ) \nC1114_=_C2723( C1114 C2723 ) C1114_=_C3233( C1114 C3233 ) C1114_=_C3323( C1114 C3323 ) C1114_=_C3381( C1114 C3381 ) C1114_=_C3479( C1114 C3479 ) C1114_=_C3488( C1114 C3488 ) \nC1114_=_C3607( C1114 C3607 ) C1114_=_C3759( C1114 C3759 ) C1114_=_C3922( C1114 C3922 ) C1114_=_C3966( C1114 C3966 ) C1114_=_C3968( C1114 C3968 ) C1114_=_C3969( C1114 C3969 ) \nC1114_=_C3970( C1114 C3970 ) C1114_=_C3971( C1114 C3971 ) C1114_=_C3972( C1114 C3972 ) C1114_=_C3973( C1114 C3973 ) C1129_=_C1336( C1129 C1336 ) C1129_=_C1409( C1129 C1409 ) \nC1129_=_C1778( C1129 C1778 ) C1129_=_C2226( C1129 C2226 ) C1129_=_C2307( C1129 C2307 ) C1129_=_C2406( C1129 C2406 ) C1129_=_C2561( C1129 C2561 ) C1129_=_C2562( C1129 C2562 ) \nC1129_=_C2563( C1129 C2563 ) C1129_=_C2564( C1129 C2564</w:t>
      </w:r>
    </w:p>
    <w:p>
      <w:pPr>
        <w:pStyle w:val="PreformattedText"/>
        <w:bidi w:val="0"/>
        <w:spacing w:before="0" w:after="0"/>
        <w:jc w:val="left"/>
        <w:rPr/>
      </w:pPr>
      <w:r>
        <w:rPr/>
        <w:t xml:space="preserve"> </w:t>
      </w:r>
      <w:r>
        <w:rPr/>
        <w:t>) C1129_=_C2565( C1129 C2565 ) C1129_=_C2566( C1129 C2566 ) C1129_=_C2567( C1129 C2567 ) C1129_=_C2568( C1129 C2568 ) \nC1129_=_C2569( C1129 C2569 ) C1129_=_C2570( C1129 C2570 ) C1129_=_C2571( C1129 C2571 ) C1129_=_C2572( C1129 C2572 ) C1129_=_C2574( C1129 C2574 ) C1129_=_C2576( C1129 C2576 ) \nC1129_=_C2577( C1129 C2577 ) C1245_=_C1635( C1245 C1635 ) C1245_=_C1806( C1245 C1806 ) C1245_=_C1825( C1245 C1825 ) C1245_=_C1888( C1245 C1888 ) C1245_=_C2249( C1245 C2249 ) \nC1245_=_C2897( C1245 C2897 ) C1245_=_C2924( C1245 C2924 ) C1245_=_C2925( C1245 C2925 ) C1245_=_C2926( C1245 C2926 ) C1245_=_C2927( C1245 C2927 ) C1245_=_C2928( C1245 C2928 ) \nC1245_=_C2929( C1245 C2929 ) C1245_=_C2932( C1245 C2932 ) C1245_=_C2933( C1245 C2933 ) C1245_=_C2934( C1245 C2934 ) C1245_=_C2935( C1245 C2935 ) C1245_=_C2936( C1245 C2936 ) \nC1245_=_C2937( C1245 C2937 ) C1245_=_C2938( C1245 C2938 ) C1245_=_C2939( C1245 C2939 ) C1245_=_C2940( C1245 C2940 ) C1245_=_C2941( C1245 C2941 ) C1245_=_C2942( C1245 C2942 ) \nC1287_=_C1301( C1287 C1301 ) C1287_=_C1316( C1287 C1316 ) C1287_=_C1588( C1287 C1588 ) C1287_=_C1800( C1287 C1800 ) C1287_=_C1886( C1287 C1886 ) C1287_=_C2710( C1287 C2710 ) \nC1287_=_C2711( C1287 C2711 ) C1287_=_C2713( C1287 C2713 ) C1287_=_C2714( C1287 C2714 ) C1287_=_C2715( C1287 C2715 ) C1287_=_C2716( C1287 C2716 ) C1287_=_C2717( C1287 C2717 ) \nC1287_=_C2720( C1287 C2720 ) C1287_=_C2721( C1287 C2721 ) C1287_=_C2722( C1287 C2722 ) C1287_=_C2723( C1287 C2723 ) C1287_=_C2724( C1287 C2724 ) C1287_=_C2725( C1287 C2725 ) \nC1287_=_C2726( C1287 C2726 ) C1287_=_C2727( C1287 C2727 ) C1287_=_C2728( C1287 C2728 ) C1287_=_C2729( C1287 C2729 ) C1287_=_C2730( C1287 C2730 ) C1301_=_C1791( C1301 C1791 ) \nC1301_=_C1898( C1301 C1898 ) C1301_=_C2095( C1301 C2095 ) C1301_=_C2177( C1301 C2177 ) C1301_=_C2243( C1301 C2243 ) C1301_=_C2689( C1301 C2689 ) C1301_=_C3029( C1301 C3029 ) \nC1301_=_C3237( C1301 C3237 ) C1301_=_C3278( C1301 C3278 ) C1301_=_C3383( C1301 C3383 ) C1301_=_C3480( C1301 C3480 ) C1301_=_C3519( C1301 C3519 ) C1301_=_C3764( C1301 C3764 ) \nC1301_=_C3961( C1301 C3961 ) C1301_=_C4011( C1301 C4011 ) C1301_=_C4045( C1301 C4045 ) C1301_=_C4046( C1301 C4046 ) C1301_=_C4047( C1301 C4047 ) C1301_=_C4048( C1301 C4048 ) \nC1301_=_C4049( C1301 C4049 ) C1301_=_C4050( C1301 C4050 ) C1316_=_C1588( C1316 C1588 ) C1316_=_C1800( C1316 C1800 ) C1316_=_C1886( C1316 C1886 ) C1316_=_C2710( C1316 C2710 ) \nC1316_=_C2711( C1316 C2711 ) C1316_=_C2713( C1316 C2713 ) C1316_=_C2714( C1316 C2714 ) C1316_=_C2715( C1316 C2715 ) C1316_=_C2716( C1316 C2716 ) C1316_=_C2717( C1316 C2717 ) \nC1316_=_C2720( C1316 C2720 ) C1316_=_C2721( C1316 C2721 ) C1316_=_C2722( C1316 C2722 ) C1316_=_C2723( C1316 C2723 ) C1316_=_C2724( C1316 C2724 ) C1316_=_C2725( C1316 C2725 ) \nC1316_=_C2726( C1316 C2726 ) C1316_=_C2727( C1316 C2727 ) C1316_=_C2728( C1316 C2728 ) C1316_=_C2729( C1316 C2729 ) C1316_=_C2730( C1316 C2730 ) C1336_=_C1409( C1336 C1409 ) \nC1336_=_C1778( C1336 C1778 ) C1336_=_C2226( C1336 C2226 ) C1336_=_C2307( C1336 C2307 ) C1336_=_C2406( C1336 C2406 ) C1336_=_C2561( C1336 C2561 ) C1336_=_C2562( C1336 C2562 ) \nC1336_=_C2563( C1336 C2563 ) C1336_=_C2564( C1336 C2564 ) C1336_=_C2565( C1336 C2565 ) C1336_=_C2566( C1336 C2566 ) C1336_=_C2567( C1336 C2567 ) C1336_=_C2568( C1336 C2568 ) \nC1336_=_C2569( C1336 C2569 ) C1336_=_C2570( C1336 C2570 ) C1336_=_C2571( C1336 C2571 ) C1336_=_C2572( C1336 C2572 ) C1336_=_C2574( C1336 C2574 ) C1336_=_C2576( C1336 C2576 ) \nC1336_=_C2577( C1336 C2577 ) C1409_=_C1416( C1409 C1416 ) C1409_=_C1778( C1409 C1778 ) C1409_=_C2226( C1409 C2226 ) C1409_=_C2307( C1409 C2307 ) C1409_=_C2406( C1409 C2406 ) \nC1409_=_C2561( C1409 C2561 ) C1409_=_C2562( C1409 C2562 ) C1409_=_C2563( C1409 C2563 ) C1409_=_C2564( C1409 C2564 ) C1409_=_C2565( C1409 C2565 ) C1409_=_C2566( C1409 C2566 ) \nC1409_=_C2567( C1409 C2567 ) C1409_=_C2568( C1409 C2568 ) C1409_=_C2569( C1409 C2569 ) C1409_=_C2570( C1409 C2570 ) C1409_=_C2571( C1409 C2571 ) C1409_=_C2572( C1409 C2572 ) \nC1409_=_C2574( C1409 C2574 ) C1409_=_C2576( C1409 C2576 ) C1409_=_C2577( C1409 C2577 ) C1416_=_C1811( C1416 C1811 ) C1416_=_C1891( C1416 C1891 ) C1416_=_C1963( C1416 C1963 ) \nC1416_=_C2614( C1416 C2614 ) C1416_=_C2663( C1416 C2663 ) C1416_=_C2904( C1416 C2904 ) C1416_=_C3027( C1416 C3027 ) C1416_=_C3112( C1416 C3112 ) C1416_=_C3652( C1416 C3652 ) \nC1416_=_C3680( C1416 C3680 ) C1416_=_C3701( C1416 C3701 ) C1416_=_C3712( C1416 C3712 ) C1416_=_C3713( C1416 C3713 ) C1416_=_C3714( C1416 C3714 ) C1416_=_C3715( C1416 C3715 ) \nC1416_=_C3716( C1416 C3716 ) C1416_=_C3717( C1416 C3717 ) C1416_=_C3718( C1416 C3718 ) C1416_=_C3719( C1416 C3719 ) C1416_=_C3720( C1416 C3720 ) C1416_=_C3721( C1416 C3721 ) \nC1588_=_C1800( C1588 C1800 ) C1588_=_C1886( C1588 C1886 ) C1588_=_C2710( C1588 C2710 ) C1588_=_C2711( C1588 C2711 ) C1588_=_C2713( C1588 C2713 ) C1588_=_C2714( C1588 C2714 ) \nC1588_=_C2715( C1588 C2715 ) C1588_=_C2716( C1588 C2716 ) C1588_=_C2717( C1588 C2717 ) C1588_=_C2720( C1588 C2720 ) C1588_=_C2721( C1588 C2721 ) C1588_=_C2722( C1588 C2722 ) \nC1588_=_C2723( C1588 C2723 ) C1588_=_C2724( C1588 C2724 ) C1588_=_C2725( C1588 C2725 ) C1588_=_C2726( C1588 C2726 ) C1588_=_C2727( C1588 C2727 ) C1588_=_C2728( C1588 C2728 ) \nC1588_=_C2729( C1588 C2729 ) C1588_=_C2730( C1588 C2730 ) C1624_=_C1889( C1624 C1889 ) C1624_=_C1914( C1624 C1914 ) C1624_=_C1937( C1624 C1937 ) C1624_=_C2069( C1624 C2069 ) \nC1624_=_C2089( C1624 C2089 ) C1624_=_C2393( C1624 C2393 ) C1624_=_C2612( C1624 C2612 ) C1624_=_C3126( C1624 C3126 ) C1624_=_C3241( C1624 C3241 ) C1624_=_C3263( C1624 C3263 ) \nC1624_=_C3397( C1624 C3397 ) C1624_=_C3561( C1624 C3561 ) C1624_=_C3563( C1624 C3563 ) C1624_=_C3564( C1624 C3564 ) C1624_=_C3565( C1624 C3565 ) C1624_=_C3566( C1624 C3566 ) \nC1624_=_C3568( C1624 C3568 ) C1624_=_C3569( C1624 C3569 ) C1624_=_C3570( C1624 C3570 ) C1624_=_C3571( C1624 C3571 ) C1624_=_C3572( C1624 C3572 ) C1635_=_C1806( C1635 C1806 ) \nC1635_=_C1825( C1635 C1825 ) C1635_=_C1888( C1635 C1888 ) C1635_=_C2249( C1635 C2249 ) C1635_=_C2897( C1635 C2897 ) C1635_=_C2924( C1635 C2924 ) C1635_=_C2925( C1635 C2925 ) \nC1635_=_C2926( C1635 C2926 ) C1635_=_C2927( C1635 C2927 ) C1635_=_C2928( C1635 C2928 ) C1635_=_C2929( C1635 C2929 ) C1635_=_C2932( C1635 C2932 ) C1635_=_C2933( C1635 C2933 ) \nC1635_=_C2934( C1635 C2934 ) C1635_=_C2935( C1635 C2935 ) C1635_=_C2936( C1635 C2936 ) C1635_=_C2937( C1635 C2937 ) C1635_=_C2938( C1635 C2938 ) C1635_=_C2939( C1635 C2939 ) \nC1635_=_C2940( C1635 C2940 ) C1635_=_C2941( C1635 C2941 ) C1635_=_C2942( C1635 C2942 ) C1778_=_C1787( C1778 C1787 ) C1778_=_C1790( C1778 C1790 ) C1778_=_C1791( C1778 C1791 ) \nC1778_=_C2226( C1778 C2226 ) C1778_=_C2307( C1778 C2307 ) C1778_=_C2406( C1778 C2406 ) C1778_=_C2561( C1778 C2561 ) C1778_=_C2562( C1778 C2562 ) C1778_=_C2563( C1778 C2563 ) \nC1778_=_C2564( C1778 C2564 ) C1778_=_C2565( C1778 C2565 ) C1778_=_C2566( C1778 C2566 ) C1778_=_C2567( C1778 C2567 ) C1778_=_C2568( C1778 C2568 ) C1778_=_C2569( C1778 C2569 ) \nC1778_=_C2570( C1778 C2570 ) C1778_=_C2571( C1778 C2571 ) C1778_=_C2572( C1778 C2572 ) C1778_=_C2574( C1778 C2574 ) C1778_=_C2576( C1778 C2576 ) C1778_=_C2577( C1778 C2577 ) \nC1787_=_C1790( C1787 C1790 ) C1787_=_C1791( C1787 C1791 ) C1787_=_C1812( C1787 C1812 ) C1787_=_C1831( C1787 C1831 ) C1787_=_C1893( C1787 C1893 ) C1787_=_C2239( C1787 C2239 ) \nC1787_=_C2570( C1787 C2570 ) C1787_=_C2905( C1787 C2905 ) C1787_=_C3229( C1787 C3229 ) C1787_=_C3306( C1787 C3306 ) C1787_=_C3377( C1787 C3377 ) C1787_=_C3477( C1787 C3477 ) \nC1787_=_C3653( C1787 C3653 ) C1787_=_C3670( C1787 C3670 ) C1787_=_C3757( C1787 C3757 ) C1787_=_C3758( C1787 C3758 ) C1787_=_C3759( C1787 C3759 ) C1787_=_C3760( C1787 C3760 ) \nC1787_=_C3761( C1787 C3761 ) C1787_=_C3762( C1787 C3762 ) C1787_=_C3763( C1787 C3763 ) C1787_=_C3764( C1787 C3764 ) C1787_=_C3765( C1787 C3765 ) C1787_=_C3766( C1787 C3766 ) \nC1790_=_C1791( C1790 C1791 ) C1790_=_C1894( C1790 C1894 ) C1790_=_C2093( C1790 C2093 ) C1790_=_C2242( C1790 C2242 ) C1790_=_C2723( C1790 C2723 ) C1790_=_C3233( C1790 C3233 ) \nC1790_=_C3323( C1790 C3323 ) C1790_=_C3381( C1790 C3381 ) C1790_=_C3479( C1790 C3479 ) C1790_=_C3488( C1790 C3488 ) C1790_=_C3607( C1790 C3607 ) C1790_=_C3759( C1790 C3759 ) \nC1790_=_C3922( C1790 C3922 ) C1790_=_C3966( C1790 C3966 ) C1790_=_C3968( C1790 C3968 ) C1790_=_C3969( C1790 C3969 ) C1790_=_C3970( C1790 C3970 ) C1790_=_C3971( C1790 C3971 ) \nC1790_=_C3972( C1790 C3972 ) C1790_=_C3973( C1790 C3973 ) C1791_=_C1898( C1791 C1898 ) C1791_=_C2095( C1791 C2095 ) C1791_=_C2177( C1791 C2177 ) C1791_=_C2243( C1791 C2243 ) \nC1791_=_C2689( C1791 C2689 ) C1791_=_C3029( C1791 C3029 ) C1791_=_C3237( C1791 C3237 ) C1791_=_C3278( C1791 C3278 ) C1791_=_C3383( C1791 C3383 ) C1791_=_C3480( C1791 C3480 ) \nC1791_=_C3519( C1791 C3519 ) C1791_=_C3764( C1791 C3764 ) C1791_=_C3961( C1791 C3961 ) C1791_=_C4011( C1791 C4011 ) C1791_=_C4045( C1791 C4045 ) C1791_=_C4046( C1791 C4046 ) \nC1791_=_C4047( C1791 C4047 ) C1791_=_C4048( C1791 C4048 ) C1791_=_C4049( C1791 C4049 ) C1791_=_C4050( C1791 C4050 ) C1800_=_C1806( C1800 C1806 ) C1800_=_C1811( C1800 C1811 ) \nC1800_=_C1812( C1800 C1812 ) C1800_=_C1886( C1800 C1886 ) C1800_=_C2710( C1800 C2710 ) C1800_=_C2711( C1800 C2711 ) C1800_=_C2713( C1800 C2713 ) C1800_=_C2714( C1800 C2714 ) \nC1800_=_C2715( C1800 C2715 ) C1800_=_C2716( C1800 C2716 ) C1800_=_C2717( C1800 C2717 ) C1800_=_C2720( C1800 C2720 ) C1800_=_C2721( C1800 C2721 ) C1800_=_C2722( C1800 C2722 ) \nC1800_=_C2723( C1800 C2723 ) C1800_=_C2724( C1800 C2724 ) C1800_=_C2725( C1800 C2725 ) C1800_=_C2726( C1800 C2726 ) C1800_=_C2727( C1800 C2727 ) C1800_=_C2728( C1800 C2728 ) \nC1800_=_C2729( C1800 C2729 ) C1800_=_C2730( C1800 C2730 ) C1806_=_C1811( C1806 C1811 ) C1806_=_C1812( C1806 C1812 ) C1806_=_C1825( C1806 C1825 ) C1806_=_C1888( C1806 C1888 ) \nC1806_=_C2249( C1806 C2249 ) C1806_=_C2897( C1806 C2897 ) C1806_=_C2924( C1806 C2924 ) C1806_=_C2925(</w:t>
      </w:r>
    </w:p>
    <w:p>
      <w:pPr>
        <w:pStyle w:val="PreformattedText"/>
        <w:bidi w:val="0"/>
        <w:spacing w:before="0" w:after="0"/>
        <w:jc w:val="left"/>
        <w:rPr/>
      </w:pPr>
      <w:r>
        <w:rPr/>
        <w:t xml:space="preserve"> </w:t>
      </w:r>
      <w:r>
        <w:rPr/>
        <w:t>C1806 C2925 ) C1806_=_C2926( C1806 C2926 ) C1806_=_C2927( C1806 C2927 ) \nC1806_=_C2928( C1806 C2928 ) C1806_=_C2929( C1806 C2929 ) C1806_=_C2932( C1806 C2932 ) C1806_=_C2933( C1806 C2933 ) C1806_=_C2934( C1806 C2934 ) C1806_=_C2935( C1806 C2935 ) \nC1806_=_C2936( C1806 C2936 ) C1806_=_C2937( C1806 C2937 ) C1806_=_C2938( C1806 C2938 ) C1806_=_C2939( C1806 C2939 ) C1806_=_C2940( C1806 C2940 ) C1806_=_C2941( C1806 C2941 ) \nC1806_=_C2942( C1806 C2942 ) C1811_=_C1812( C1811 C1812 ) C1811_=_C1891( C1811 C1891 ) C1811_=_C1963( C1811 C1963 ) C1811_=_C2614( C1811 C2614 ) C1811_=_C2663( C1811 C2663 ) \nC1811_=_C2904( C1811 C2904 ) C1811_=_C3027( C1811 C3027 ) C1811_=_C3112( C1811 C3112 ) C1811_=_C3652( C1811 C3652 ) C1811_=_C3680( C1811 C3680 ) C1811_=_C3701( C1811 C3701 ) \nC1811_=_C3712( C1811 C3712 ) C1811_=_C3713( C1811 C3713 ) C1811_=_C3714( C1811 C3714 ) C1811_=_C3715( C1811 C3715 ) C1811_=_C3716( C1811 C3716 ) C1811_=_C3717( C1811 C3717 ) \nC1811_=_C3718( C1811 C3718 ) C1811_=_C3719( C1811 C3719 ) C1811_=_C3720( C1811 C3720 ) C1811_=_C3721( C1811 C3721 ) C1812_=_C1831( C1812 C1831 ) C1812_=_C1893( C1812 C1893 ) \nC1812_=_C2239( C1812 C2239 ) C1812_=_C2570( C1812 C2570 ) C1812_=_C2905( C1812 C2905 ) C1812_=_C3229( C1812 C3229 ) C1812_=_C3306( C1812 C3306 ) C1812_=_C3377( C1812 C3377 ) \nC1812_=_C3477( C1812 C3477 ) C1812_=_C3653( C1812 C3653 ) C1812_=_C3670( C1812 C3670 ) C1812_=_C3757( C1812 C3757 ) C1812_=_C3758( C1812 C3758 ) C1812_=_C3759( C1812 C3759 ) \nC1812_=_C3760( C1812 C3760 ) C1812_=_C3761( C1812 C3761 ) C1812_=_C3762( C1812 C3762 ) C1812_=_C3763( C1812 C3763 ) C1812_=_C3764( C1812 C3764 ) C1812_=_C3765( C1812 C3765 ) \nC1812_=_C3766( C1812 C3766 ) C1825_=_C1831( C1825 C1831 ) C1825_=_C1888( C1825 C1888 ) C1825_=_C2249( C1825 C2249 ) C1825_=_C2897( C1825 C2897 ) C1825_=_C2924( C1825 C2924 ) \nC1825_=_C2925( C1825 C2925 ) C1825_=_C2926( C1825 C2926 ) C1825_=_C2927( C1825 C2927 ) C1825_=_C2928( C1825 C2928 ) C1825_=_C2929( C1825 C2929 ) C1825_=_C2932( C1825 C2932 ) \nC1825_=_C2933( C1825 C2933 ) C1825_=_C2934( C1825 C2934 ) C1825_=_C2935( C1825 C2935 ) C1825_=_C2936( C1825 C2936 ) C1825_=_C2937( C1825 C2937 ) C1825_=_C2938( C1825 C2938 ) \nC1825_=_C2939( C1825 C2939 ) C1825_=_C2940( C1825 C2940 ) C1825_=_C2941( C1825 C2941 ) C1825_=_C2942( C1825 C2942 ) C1831_=_C1893( C1831 C1893 ) C1831_=_C2239( C1831 C2239 ) \nC1831_=_C2570( C1831 C2570 ) C1831_=_C2905( C1831 C2905 ) C1831_=_C3229( C1831 C3229 ) C1831_=_C3306( C1831 C3306 ) C1831_=_C3377( C1831 C3377 ) C1831_=_C3477( C1831 C3477 ) \nC1831_=_C3653( C1831 C3653 ) C1831_=_C3670( C1831 C3670 ) C1831_=_C3757( C1831 C3757 ) C1831_=_C3758( C1831 C3758 ) C1831_=_C3759( C1831 C3759 ) C1831_=_C3760( C1831 C3760 ) \nC1831_=_C3761( C1831 C3761 ) C1831_=_C3762( C1831 C3762 ) C1831_=_C3763( C1831 C3763 ) C1831_=_C3764( C1831 C3764 ) C1831_=_C3765( C1831 C3765 ) C1831_=_C3766( C1831 C3766 ) \nC1886_=_C1888( C1886 C1888 ) C1886_=_C1889( C1886 C1889 ) C1886_=_C1891( C1886 C1891 ) C1886_=_C1893( C1886 C1893 ) C1886_=_C1894( C1886 C1894 ) C1886_=_C1898( C1886 C1898 ) \nC1886_=_C2710( C1886 C2710 ) C1886_=_C2711( C1886 C2711 ) C1886_=_C2713( C1886 C2713 ) C1886_=_C2714( C1886 C2714 ) C1886_=_C2715( C1886 C2715 ) C1886_=_C2716( C1886 C2716 ) \nC1886_=_C2717( C1886 C2717 ) C1886_=_C2720( C1886 C2720 ) C1886_=_C2721( C1886 C2721 ) C1886_=_C2722( C1886 C2722 ) C1886_=_C2723( C1886 C2723 ) C1886_=_C2724( C1886 C2724 ) \nC1886_=_C2725( C1886 C2725 ) C1886_=_C2726( C1886 C2726 ) C1886_=_C2727( C1886 C2727 ) C1886_=_C2728( C1886 C2728 ) C1886_=_C2729( C1886 C2729 ) C1886_=_C2730( C1886 C2730 ) \nC1888_=_C1889( C1888 C1889 ) C1888_=_C1891( C1888 C1891 ) C1888_=_C1893( C1888 C1893 ) C1888_=_C1894( C1888 C1894 ) C1888_=_C1898( C1888 C1898 ) C1888_=_C2249( C1888 C2249 ) \nC1888_=_C2897( C1888 C2897 ) C1888_=_C2924( C1888 C2924 ) C1888_=_C2925( C1888 C2925 ) C1888_=_C2926( C1888 C2926 ) C1888_=_C2927( C1888 C2927 ) C1888_=_C2928( C1888 C2928 ) \nC1888_=_C2929( C1888 C2929 ) C1888_=_C2932( C1888 C2932 ) C1888_=_C2933( C1888 C2933 ) C1888_=_C2934( C1888 C2934 ) C1888_=_C2935( C1888 C2935 ) C1888_=_C2936( C1888 C2936 ) \nC1888_=_C2937( C1888 C2937 ) C1888_=_C2938( C1888 C2938 ) C1888_=_C2939( C1888 C2939 ) C1888_=_C2940( C1888 C2940 ) C1888_=_C2941( C1888 C2941 ) C1888_=_C2942( C1888 C2942 ) \nC1889_=_C1891( C1889 C1891 ) C1889_=_C1893( C1889 C1893 ) C1889_=_C1894( C1889 C1894 ) C1889_=_C1898( C1889 C1898 ) C1889_=_C1914( C1889 C1914 ) C1889_=_C1937( C1889 C1937 ) \nC1889_=_C2069( C1889 C2069 ) C1889_=_C2089( C1889 C2089 ) C1889_=_C2393( C1889 C2393 ) C1889_=_C2612( C1889 C2612 ) C1889_=_C3126( C1889 C3126 ) C1889_=_C3241( C1889 C3241 ) \nC1889_=_C3263( C1889 C3263 ) C1889_=_C3397( C1889 C3397 ) C1889_=_C3561( C1889 C3561 ) C1889_=_C3563( C1889 C3563 ) C1889_=_C3564( C1889 C3564 ) C1889_=_C3565( C1889 C3565 ) \nC1889_=_C3566( C1889 C3566 ) C1889_=_C3568( C1889 C3568 ) C1889_=_C3569( C1889 C3569 ) C1889_=_C3570( C1889 C3570 ) C1889_=_C3571( C1889 C3571 ) C1889_=_C3572( C1889 C3572 ) \nC1891_=_C1893( C1891 C1893 ) C1891_=_C1894( C1891 C1894 ) C1891_=_C1898( C1891 C1898 ) C1891_=_C1963( C1891 C1963 ) C1891_=_C2614( C1891 C2614 ) C1891_=_C2663( C1891 C2663 ) \nC1891_=_C2904( C1891 C2904 ) C1891_=_C3027( C1891 C3027 ) C1891_=_C3112( C1891 C3112 ) C1891_=_C3652( C1891 C3652 ) C1891_=_C3680( C1891 C3680 ) C1891_=_C3701( C1891 C3701 ) \nC1891_=_C3712( C1891 C3712 ) C1891_=_C3713( C1891 C3713 ) C1891_=_C3714( C1891 C3714 ) C1891_=_C3715( C1891 C3715 ) C1891_=_C3716( C1891 C3716 ) C1891_=_C3717( C1891 C3717 ) \nC1891_=_C3718( C1891 C3718 ) C1891_=_C3719( C1891 C3719 ) C1891_=_C3720( C1891 C3720 ) C1891_=_C3721( C1891 C3721 ) C1893_=_C1894( C1893 C1894 ) C1893_=_C1898( C1893 C1898 ) \nC1893_=_C2239( C1893 C2239 ) C1893_=_C2570( C1893 C2570 ) C1893_=_C2905( C1893 C2905 ) C1893_=_C3229( C1893 C3229 ) C1893_=_C3306( C1893 C3306 ) C1893_=_C3377( C1893 C3377 ) \nC1893_=_C3477( C1893 C3477 ) C1893_=_C3653( C1893 C3653 ) C1893_=_C3670( C1893 C3670 ) C1893_=_C3757( C1893 C3757 ) C1893_=_C3758( C1893 C3758 ) C1893_=_C3759( C1893 C3759 ) \nC1893_=_C3760( C1893 C3760 ) C1893_=_C3761( C1893 C3761 ) C1893_=_C3762( C1893 C3762 ) C1893_=_C3763( C1893 C3763 ) C1893_=_C3764( C1893 C3764 ) C1893_=_C3765( C1893 C3765 ) \nC1893_=_C3766( C1893 C3766 ) C1894_=_C1898( C1894 C1898 ) C1894_=_C2093( C1894 C2093 ) C1894_=_C2242( C1894 C2242 ) C1894_=_C2723( C1894 C2723 ) C1894_=_C3233( C1894 C3233 ) \nC1894_=_C3323( C1894 C3323 ) C1894_=_C3381( C1894 C3381 ) C1894_=_C3479( C1894 C3479 ) C1894_=_C3488( C1894 C3488 ) C1894_=_C3607( C1894 C3607 ) C1894_=_C3759( C1894 C3759 ) \nC1894_=_C3922( C1894 C3922 ) C1894_=_C3966( C1894 C3966 ) C1894_=_C3968( C1894 C3968 ) C1894_=_C3969( C1894 C3969 ) C1894_=_C3970( C1894 C3970 ) C1894_=_C3971( C1894 C3971 ) \nC1894_=_C3972( C1894 C3972 ) C1894_=_C3973( C1894 C3973 ) C1898_=_C2095( C1898 C2095 ) C1898_=_C2177( C1898 C2177 ) C1898_=_C2243( C1898 C2243 ) C1898_=_C2689( C1898 C2689 ) \nC1898_=_C3029( C1898 C3029 ) C1898_=_C3237( C1898 C3237 ) C1898_=_C3278( C1898 C3278 ) C1898_=_C3383( C1898 C3383 ) C1898_=_C3480( C1898 C3480 ) C1898_=_C3519( C1898 C3519 ) \nC1898_=_C3764( C1898 C3764 ) C1898_=_C3961( C1898 C3961 ) C1898_=_C4011( C1898 C4011 ) C1898_=_C4045( C1898 C4045 ) C1898_=_C4046( C1898 C4046 ) C1898_=_C4047( C1898 C4047 ) \nC1898_=_C4048( C1898 C4048 ) C1898_=_C4049( C1898 C4049 ) C1898_=_C4050( C1898 C4050 ) C1914_=_C1937( C1914 C1937 ) C1914_=_C2069( C1914 C2069 ) C1914_=_C2089( C1914 C2089 ) \nC1914_=_C2393( C1914 C2393 ) C1914_=_C2612( C1914 C2612 ) C1914_=_C3126( C1914 C3126 ) C1914_=_C3241( C1914 C3241 ) C1914_=_C3263( C1914 C3263 ) C1914_=_C3397( C1914 C3397 ) \nC1914_=_C3561( C1914 C3561 ) C1914_=_C3563( C1914 C3563 ) C1914_=_C3564( C1914 C3564 ) C1914_=_C3565( C1914 C3565 ) C1914_=_C3566( C1914 C3566 ) C1914_=_C3568( C1914 C3568 ) \nC1914_=_C3569( C1914 C3569 ) C1914_=_C3570( C1914 C3570 ) C1914_=_C3571( C1914 C3571 ) C1914_=_C3572( C1914 C3572 ) C1937_=_C2069( C1937 C2069 ) C1937_=_C2089( C1937 C2089 ) \nC1937_=_C2393( C1937 C2393 ) C1937_=_C2612( C1937 C2612 ) C1937_=_C3126( C1937 C3126 ) C1937_=_C3241( C1937 C3241 ) C1937_=_C3263( C1937 C3263 ) C1937_=_C3397( C1937 C3397 ) \nC1937_=_C3561( C1937 C3561 ) C1937_=_C3563( C1937 C3563 ) C1937_=_C3564( C1937 C3564 ) C1937_=_C3565( C1937 C3565 ) C1937_=_C3566( C1937 C3566 ) C1937_=_C3568( C1937 C3568 ) \nC1937_=_C3569( C1937 C3569 ) C1937_=_C3570( C1937 C3570 ) C1937_=_C3571( C1937 C3571 ) C1937_=_C3572( C1937 C3572 ) C1963_=_C2614( C1963 C2614 ) C1963_=_C2663( C1963 C2663 ) \nC1963_=_C2904( C1963 C2904 ) C1963_=_C3027( C1963 C3027 ) C1963_=_C3112( C1963 C3112 ) C1963_=_C3652( C1963 C3652 ) C1963_=_C3680( C1963 C3680 ) C1963_=_C3701( C1963 C3701 ) \nC1963_=_C3712( C1963 C3712 ) C1963_=_C3713( C1963 C3713 ) C1963_=_C3714( C1963 C3714 ) C1963_=_C3715( C1963 C3715 ) C1963_=_C3716( C1963 C3716 ) C1963_=_C3717( C1963 C3717 ) \nC1963_=_C3718( C1963 C3718 ) C1963_=_C3719( C1963 C3719 ) C1963_=_C3720( C1963 C3720 ) C1963_=_C3721( C1963 C3721 ) C2069_=_C2089( C2069 C2089 ) C2069_=_C2393( C2069 C2393 ) \nC2069_=_C2612( C2069 C2612 ) C2069_=_C3126( C2069 C3126 ) C2069_=_C3241( C2069 C3241 ) C2069_=_C3263( C2069 C3263 ) C2069_=_C3397( C2069 C3397 ) C2069_=_C3561( C2069 C3561 ) \nC2069_=_C3563( C2069 C3563 ) C2069_=_C3564( C2069 C3564 ) C2069_=_C3565( C2069 C3565 ) C2069_=_C3566( C2069 C3566 ) C2069_=_C3568( C2069 C3568 ) C2069_=_C3569( C2069 C3569 ) \nC2069_=_C3570( C2069 C3570 ) C2069_=_C3571( C2069 C3571 ) C2069_=_C3572( C2069 C3572 ) C2089_=_C2093( C2089 C2093 ) C2089_=_C2095( C2089 C2095 ) C2089_=_C2393( C2089 C2393 ) \nC2089_=_C2612( C2089 C2612 ) C2089_=_C3126( C2089 C3126 ) C2089_=_C3241( C2089 C3241 ) C2089_=_C3263( C2089 C3263 ) C2089_=_C3397( C2089 C3397 ) C2089_=_C3561( C2089 C3561 ) \nC2089_=_C3563( C2089 C3563 ) C2089_=_C3564( C2089 C3564 ) C2089_=_C3565( C2089 C3565 ) C2089_=_C3566( C2089 C3566 ) C2089_=_C3568( C2089 C3568 ) C2089_=_C3569(</w:t>
      </w:r>
    </w:p>
    <w:p>
      <w:pPr>
        <w:pStyle w:val="PreformattedText"/>
        <w:bidi w:val="0"/>
        <w:spacing w:before="0" w:after="0"/>
        <w:jc w:val="left"/>
        <w:rPr/>
      </w:pPr>
      <w:r>
        <w:rPr/>
        <w:t xml:space="preserve"> </w:t>
      </w:r>
      <w:r>
        <w:rPr/>
        <w:t>C2089 C3569 ) \nC2089_=_C3570( C2089 C3570 ) C2089_=_C3571( C2089 C3571 ) C2089_=_C3572( C2089 C3572 ) C2093_=_C2095( C2093 C2095 ) C2093_=_C2242( C2093 C2242 ) C2093_=_C2723( C2093 C2723 ) \nC2093_=_C3233( C2093 C3233 ) C2093_=_C3323( C2093 C3323 ) C2093_=_C3381( C2093 C3381 ) C2093_=_C3479( C2093 C3479 ) C2093_=_C3488( C2093 C3488 ) C2093_=_C3607( C2093 C3607 ) \nC2093_=_C3759( C2093 C3759 ) C2093_=_C3922( C2093 C3922 ) C2093_=_C3966( C2093 C3966 ) C2093_=_C3968( C2093 C3968 ) C2093_=_C3969( C2093 C3969 ) C2093_=_C3970( C2093 C3970 ) \nC2093_=_C3971( C2093 C3971 ) C2093_=_C3972( C2093 C3972 ) C2093_=_C3973( C2093 C3973 ) C2095_=_C2177( C2095 C2177 ) C2095_=_C2243( C2095 C2243 ) C2095_=_C2689( C2095 C2689 ) \nC2095_=_C3029( C2095 C3029 ) C2095_=_C3237( C2095 C3237 ) C2095_=_C3278( C2095 C3278 ) C2095_=_C3383( C2095 C3383 ) C2095_=_C3480( C2095 C3480 ) C2095_=_C3519( C2095 C3519 ) \nC2095_=_C3764( C2095 C3764 ) C2095_=_C3961( C2095 C3961 ) C2095_=_C4011( C2095 C4011 ) C2095_=_C4045( C2095 C4045 ) C2095_=_C4046( C2095 C4046 ) C2095_=_C4047( C2095 C4047 ) \nC2095_=_C4048( C2095 C4048 ) C2095_=_C4049( C2095 C4049 ) C2095_=_C4050( C2095 C4050 ) C2177_=_C2243( C2177 C2243 ) C2177_=_C2689( C2177 C2689 ) C2177_=_C3029( C2177 C3029 ) \nC2177_=_C3237( C2177 C3237 ) C2177_=_C3278( C2177 C3278 ) C2177_=_C3383( C2177 C3383 ) C2177_=_C3480( C2177 C3480 ) C2177_=_C3519( C2177 C3519 ) C2177_=_C3764( C2177 C3764 ) \nC2177_=_C3961( C2177 C3961 ) C2177_=_C4011( C2177 C4011 ) C2177_=_C4045( C2177 C4045 ) C2177_=_C4046( C2177 C4046 ) C2177_=_C4047( C2177 C4047 ) C2177_=_C4048( C2177 C4048 ) \nC2177_=_C4049( C2177 C4049 ) C2177_=_C4050( C2177 C4050 ) C2226_=_C2239( C2226 C2239 ) C2226_=_C2242( C2226 C2242 ) C2226_=_C2243( C2226 C2243 ) C2226_=_C2307( C2226 C2307 ) \nC2226_=_C2406( C2226 C2406 ) C2226_=_C2561( C2226 C2561 ) C2226_=_C2562( C2226 C2562 ) C2226_=_C2563( C2226 C2563 ) C2226_=_C2564( C2226 C2564 ) C2226_=_C2565( C2226 C2565 ) \nC2226_=_C2566( C2226 C2566 ) C2226_=_C2567( C2226 C2567 ) C2226_=_C2568( C2226 C2568 ) C2226_=_C2569( C2226 C2569 ) C2226_=_C2570( C2226 C2570 ) C2226_=_C2571( C2226 C2571 ) \nC2226_=_C2572( C2226 C2572 ) C2226_=_C2574( C2226 C2574 ) C2226_=_C2576( C2226 C2576 ) C2226_=_C2577( C2226 C2577 ) C2239_=_C2242( C2239 C2242 ) C2239_=_C2243( C2239 C2243 ) \nC2239_=_C2570( C2239 C2570 ) C2239_=_C2905( C2239 C2905 ) C2239_=_C3229( C2239 C3229 ) C2239_=_C3306( C2239 C3306 ) C2239_=_C3377( C2239 C3377 ) C2239_=_C3477( C2239 C3477 ) \nC2239_=_C3653( C2239 C3653 ) C2239_=_C3670( C2239 C3670 ) C2239_=_C3757( C2239 C3757 ) C2239_=_C3758( C2239 C3758 ) C2239_=_C3759( C2239 C3759 ) C2239_=_C3760( C2239 C3760 ) \nC2239_=_C3761( C2239 C3761 ) C2239_=_C3762( C2239 C3762 ) C2239_=_C3763( C2239 C3763 ) C2239_=_C3764( C2239 C3764 ) C2239_=_C3765( C2239 C3765 ) C2239_=_C3766( C2239 C3766 ) \nC2242_=_C2243( C2242 C2243 ) C2242_=_C2723( C2242 C2723 ) C2242_=_C3233( C2242 C3233 ) C2242_=_C3323( C2242 C3323 ) C2242_=_C3381( C2242 C3381 ) C2242_=_C3479( C2242 C3479 ) \nC2242_=_C3488( C2242 C3488 ) C2242_=_C3607( C2242 C3607 ) C2242_=_C3759( C2242 C3759 ) C2242_=_C3922( C2242 C3922 ) C2242_=_C3966( C2242 C3966 ) C2242_=_C3968( C2242 C3968 ) \nC2242_=_C3969( C2242 C3969 ) C2242_=_C3970( C2242 C3970 ) C2242_=_C3971( C2242 C3971 ) C2242_=_C3972( C2242 C3972 ) C2242_=_C3973( C2242 C3973 ) C2243_=_C2689( C2243 C2689 ) \nC2243_=_C3029( C2243 C3029 ) C2243_=_C3237( C2243 C3237 ) C2243_=_C3278( C2243 C3278 ) C2243_=_C3383( C2243 C3383 ) C2243_=_C3480( C2243 C3480 ) C2243_=_C3519( C2243 C3519 ) \nC2243_=_C3764( C2243 C3764 ) C2243_=_C3961( C2243 C3961 ) C2243_=_C4011( C2243 C4011 ) C2243_=_C4045( C2243 C4045 ) C2243_=_C4046( C2243 C4046 ) C2243_=_C4047( C2243 C4047 ) \nC2243_=_C4048( C2243 C4048 ) C2243_=_C4049( C2243 C4049 ) C2243_=_C4050( C2243 C4050 ) C2249_=_C2897( C2249 C2897 ) C2249_=_C2924( C2249 C2924 ) C2249_=_C2925( C2249 C2925 ) \nC2249_=_C2926( C2249 C2926 ) C2249_=_C2927( C2249 C2927 ) C2249_=_C2928( C2249 C2928 ) C2249_=_C2929( C2249 C2929 ) C2249_=_C2932( C2249 C2932 ) C2249_=_C2933( C2249 C2933 ) \nC2249_=_C2934( C2249 C2934 ) C2249_=_C2935( C2249 C2935 ) C2249_=_C2936( C2249 C2936 ) C2249_=_C2937( C2249 C2937 ) C2249_=_C2938( C2249 C2938 ) C2249_=_C2939( C2249 C2939 ) \nC2249_=_C2940( C2249 C2940 ) C2249_=_C2941( C2249 C2941 ) C2249_=_C2942( C2249 C2942 ) C2307_=_C2406( C2307 C2406 ) C2307_=_C2561( C2307 C2561 ) C2307_=_C2562( C2307 C2562 ) \nC2307_=_C2563( C2307 C2563 ) C2307_=_C2564( C2307 C2564 ) C2307_=_C2565( C2307 C2565 ) C2307_=_C2566( C2307 C2566 ) C2307_=_C2567( C2307 C2567 ) C2307_=_C2568( C2307 C2568 ) \nC2307_=_C2569( C2307 C2569 ) C2307_=_C2570( C2307 C2570 ) C2307_=_C2571( C2307 C2571 ) C2307_=_C2572( C2307 C2572 ) C2307_=_C2574( C2307 C2574 ) C2307_=_C2576( C2307 C2576 ) \nC2307_=_C2577( C2307 C2577 ) C2393_=_C2612( C2393 C2612 ) C2393_=_C3126( C2393 C3126 ) C2393_=_C3241( C2393 C3241 ) C2393_=_C3263( C2393 C3263 ) C2393_=_C3397( C2393 C3397 ) \nC2393_=_C3561( C2393 C3561 ) C2393_=_C3563( C2393 C3563 ) C2393_=_C3564( C2393 C3564 ) C2393_=_C3565( C2393 C3565 ) C2393_=_C3566( C2393 C3566 ) C2393_=_C3568( C2393 C3568 ) \nC2393_=_C3569( C2393 C3569 ) C2393_=_C3570( C2393 C3570 ) C2393_=_C3571( C2393 C3571 ) C2393_=_C3572( C2393 C3572 ) C2406_=_C2561( C2406 C2561 ) C2406_=_C2562( C2406 C2562 ) \nC2406_=_C2563( C2406 C2563 ) C2406_=_C2564( C2406 C2564 ) C2406_=_C2565( C2406 C2565 ) C2406_=_C2566( C2406 C2566 ) C2406_=_C2567( C2406 C2567 ) C2406_=_C2568( C2406 C2568 ) \nC2406_=_C2569( C2406 C2569 ) C2406_=_C2570( C2406 C2570 ) C2406_=_C2571( C2406 C2571 ) C2406_=_C2572( C2406 C2572 ) C2406_=_C2574( C2406 C2574 ) C2406_=_C2576( C2406 C2576 ) \nC2406_=_C2577( C2406 C2577 ) C2561_=_C2562( C2561 C2562 ) C2561_=_C2563( C2561 C2563 ) C2561_=_C2564( C2561 C2564 ) C2561_=_C2565( C2561 C2565 ) C2561_=_C2566( C2561 C2566 ) \nC2561_=_C2567( C2561 C2567 ) C2561_=_C2568( C2561 C2568 ) C2561_=_C2569( C2561 C2569 ) C2561_=_C2570( C2561 C2570 ) C2561_=_C2571( C2561 C2571 ) C2561_=_C2572( C2561 C2572 ) \nC2561_=_C2574( C2561 C2574 ) C2561_=_C2576( C2561 C2576 ) C2561_=_C2577( C2561 C2577 ) C2561_=_C2663( C2561 C2663 ) C2562_=_C2563( C2562 C2563 ) C2562_=_C2564( C2562 C2564 ) \nC2562_=_C2565( C2562 C2565 ) C2562_=_C2566( C2562 C2566 ) C2562_=_C2567( C2562 C2567 ) C2562_=_C2568( C2562 C2568 ) C2562_=_C2569( C2562 C2569 ) C2562_=_C2570( C2562 C2570 ) \nC2562_=_C2571( C2562 C2571 ) C2562_=_C2572( C2562 C2572 ) C2562_=_C2574( C2562 C2574 ) C2562_=_C2576( C2562 C2576 ) C2562_=_C2577( C2562 C2577 ) C2563_=_C2564( C2563 C2564 ) \nC2563_=_C2565( C2563 C2565 ) C2563_=_C2566( C2563 C2566 ) C2563_=_C2567( C2563 C2567 ) C2563_=_C2568( C2563 C2568 ) C2563_=_C2569( C2563 C2569 ) C2563_=_C2570( C2563 C2570 ) \nC2563_=_C2571( C2563 C2571 ) C2563_=_C2572( C2563 C2572 ) C2563_=_C2574( C2563 C2574 ) C2563_=_C2576( C2563 C2576 ) C2563_=_C2577( C2563 C2577 ) C2564_=_C2565( C2564 C2565 ) \nC2564_=_C2566( C2564 C2566 ) C2564_=_C2567( C2564 C2567 ) C2564_=_C2568( C2564 C2568 ) C2564_=_C2569( C2564 C2569 ) C2564_=_C2570( C2564 C2570 ) C2564_=_C2571( C2564 C2571 ) \nC2564_=_C2572( C2564 C2572 ) C2564_=_C2574( C2564 C2574 ) C2564_=_C2576( C2564 C2576 ) C2564_=_C2577( C2564 C2577 ) C2565_=_C2566( C2565 C2566 ) C2565_=_C2567( C2565 C2567 ) \nC2565_=_C2568( C2565 C2568 ) C2565_=_C2569( C2565 C2569 ) C2565_=_C2570( C2565 C2570 ) C2565_=_C2571( C2565 C2571 ) C2565_=_C2572( C2565 C2572 ) C2565_=_C2574( C2565 C2574 ) \nC2565_=_C2576( C2565 C2576 ) C2565_=_C2577( C2565 C2577 ) C2565_=_C2925( C2565 C2925 ) C2565_=_C3229( C2565 C3229 ) C2565_=_C3233( C2565 C3233 ) C2565_=_C3237( C2565 C3237 ) \nC2566_=_C2567( C2566 C2567 ) C2566_=_C2568( C2566 C2568 ) C2566_=_C2569( C2566 C2569 ) C2566_=_C2570( C2566 C2570 ) C2566_=_C2571( C2566 C2571 ) C2566_=_C2572( C2566 C2572 ) \nC2566_=_C2574( C2566 C2574 ) C2566_=_C2576( C2566 C2576 ) C2566_=_C2577( C2566 C2577 ) C2566_=_C3263( C2566 C3263 ) C2567_=_C2568( C2567 C2568 ) C2567_=_C2569( C2567 C2569 ) \nC2567_=_C2570( C2567 C2570 ) C2567_=_C2571( C2567 C2571 ) C2567_=_C2572( C2567 C2572 ) C2567_=_C2574( C2567 C2574 ) C2567_=_C2576( C2567 C2576 ) C2567_=_C2577( C2567 C2577 ) \nC2567_=_C3377( C2567 C3377 ) C2567_=_C3381( C2567 C3381 ) C2567_=_C3383( C2567 C3383 ) C2568_=_C2569( C2568 C2569 ) C2568_=_C2570( C2568 C2570 ) C2568_=_C2571( C2568 C2571 ) \nC2568_=_C2572( C2568 C2572 ) C2568_=_C2574( C2568 C2574 ) C2568_=_C2576( C2568 C2576 ) C2568_=_C2577( C2568 C2577 ) C2568_=_C3477( C2568 C3477 ) C2568_=_C3479( C2568 C3479 ) \nC2568_=_C3480( C2568 C3480 ) C2569_=_C2570( C2569 C2570 ) C2569_=_C2571( C2569 C2571 ) C2569_=_C2572( C2569 C2572 ) C2569_=_C2574( C2569 C2574 ) C2569_=_C2576( C2569 C2576 ) \nC2569_=_C2577( C2569 C2577 ) C2570_=_C2571( C2570 C2571 ) C2570_=_C2572( C2570 C2572 ) C2570_=_C2574( C2570 C2574 ) C2570_=_C2576( C2570 C2576 ) C2570_=_C2577( C2570 C2577 ) \nC2570_=_C2905( C2570 C2905 ) C2570_=_C3229( C2570 C3229 ) C2570_=_C3306( C2570 C3306 ) C2570_=_C3377( C2570 C3377 ) C2570_=_C3477( C2570 C3477 ) C2570_=_C3653( C2570 C3653 ) \nC2570_=_C3670( C2570 C3670 ) C2570_=_C3757( C2570 C3757 ) C2570_=_C3758( C2570 C3758 ) C2570_=_C3759( C2570 C3759 ) C2570_=_C3760( C2570 C3760 ) C2570_=_C3761( C2570 C3761 ) \nC2570_=_C3762( C2570 C3762 ) C2570_=_C3763( C2570 C3763 ) C2570_=_C3764( C2570 C3764 ) C2570_=_C3765( C2570 C3765 ) C2570_=_C3766( C2570 C3766 ) C2571_=_C2572( C2571 C2572 ) \nC2571_=_C2574( C2571 C2574 ) C2571_=_C2576( C2571 C2576 ) C2571_=_C2577( C2571 C2577 ) C2571_=_C2932( C2571 C2932 ) C2571_=_C3757( C2571 C3757 ) C2572_=_C2574( C2572 C2574 ) \nC2572_=_C2576( C2572 C2576 ) C2572_=_C2577( C2572 C2577 ) C2574_=_C2576( C2574 C2576 ) C2574_=_C2577( C2574 C2577 ) C2576_=_C2577( C2576 C2577 ) C2576_=_C3568( C2576 C3568 ) \nC2577_=_C3765( C2577 C3765 ) C2577_=_C3971( C2577 C3971 ) C2577_=_C4049( C2577 C4049 ) C2612_=_C2614( C2612 C2614 ) C2612_=_C3126( C2612 C3126 ) C2612_=_C3241( C2612 C3241 ) \nC2612_=_C3263( C2612 C3263 )</w:t>
      </w:r>
    </w:p>
    <w:p>
      <w:pPr>
        <w:pStyle w:val="PreformattedText"/>
        <w:bidi w:val="0"/>
        <w:spacing w:before="0" w:after="0"/>
        <w:jc w:val="left"/>
        <w:rPr/>
      </w:pPr>
      <w:r>
        <w:rPr/>
        <w:t xml:space="preserve"> </w:t>
      </w:r>
      <w:r>
        <w:rPr/>
        <w:t>C2612_=_C3397( C2612 C3397 ) C2612_=_C3561( C2612 C3561 ) C2612_=_C3563( C2612 C3563 ) C2612_=_C3564( C2612 C3564 ) C2612_=_C3565( C2612 C3565 ) \nC2612_=_C3566( C2612 C3566 ) C2612_=_C3568( C2612 C3568 ) C2612_=_C3569( C2612 C3569 ) C2612_=_C3570( C2612 C3570 ) C2612_=_C3571( C2612 C3571 ) C2612_=_C3572( C2612 C3572 ) \nC2614_=_C2663( C2614 C2663 ) C2614_=_C2904( C2614 C2904 ) C2614_=_C3027( C2614 C3027 ) C2614_=_C3112( C2614 C3112 ) C2614_=_C3652( C2614 C3652 ) C2614_=_C3680( C2614 C3680 ) \nC2614_=_C3701( C2614 C3701 ) C2614_=_C3712( C2614 C3712 ) C2614_=_C3713( C2614 C3713 ) C2614_=_C3714( C2614 C3714 ) C2614_=_C3715( C2614 C3715 ) C2614_=_C3716( C2614 C3716 ) \nC2614_=_C3717( C2614 C3717 ) C2614_=_C3718( C2614 C3718 ) C2614_=_C3719( C2614 C3719 ) C2614_=_C3720( C2614 C3720 ) C2614_=_C3721( C2614 C3721 ) C2663_=_C2904( C2663 C2904 ) \nC2663_=_C3027( C2663 C3027 ) C2663_=_C3112( C2663 C3112 ) C2663_=_C3652( C2663 C3652 ) C2663_=_C3680( C2663 C3680 ) C2663_=_C3701( C2663 C3701 ) C2663_=_C3712( C2663 C3712 ) \nC2663_=_C3713( C2663 C3713 ) C2663_=_C3714( C2663 C3714 ) C2663_=_C3715( C2663 C3715 ) C2663_=_C3716( C2663 C3716 ) C2663_=_C3717( C2663 C3717 ) C2663_=_C3718( C2663 C3718 ) \nC2663_=_C3719( C2663 C3719 ) C2663_=_C3720( C2663 C3720 ) C2663_=_C3721( C2663 C3721 ) C2689_=_C3029( C2689 C3029 ) C2689_=_C3237( C2689 C3237 ) C2689_=_C3278( C2689 C3278 ) \nC2689_=_C3383( C2689 C3383 ) C2689_=_C3480( C2689 C3480 ) C2689_=_C3519( C2689 C3519 ) C2689_=_C3764( C2689 C3764 ) C2689_=_C3961( C2689 C3961 ) C2689_=_C4011( C2689 C4011 ) \nC2689_=_C4045( C2689 C4045 ) C2689_=_C4046( C2689 C4046 ) C2689_=_C4047( C2689 C4047 ) C2689_=_C4048( C2689 C4048 ) C2689_=_C4049( C2689 C4049 ) C2689_=_C4050( C2689 C4050 ) \nC2710_=_C2711( C2710 C2711 ) C2710_=_C2713( C2710 C2713 ) C2710_=_C2714( C2710 C2714 ) C2710_=_C2715( C2710 C2715 ) C2710_=_C2716( C2710 C2716 ) C2710_=_C2717( C2710 C2717 ) \nC2710_=_C2720( C2710 C2720 ) C2710_=_C2721( C2710 C2721 ) C2710_=_C2722( C2710 C2722 ) C2710_=_C2723( C2710 C2723 ) C2710_=_C2724( C2710 C2724 ) C2710_=_C2725( C2710 C2725 ) \nC2710_=_C2726( C2710 C2726 ) C2710_=_C2727( C2710 C2727 ) C2710_=_C2728( C2710 C2728 ) C2710_=_C2729( C2710 C2729 ) C2710_=_C2730( C2710 C2730 ) C2711_=_C2713( C2711 C2713 ) \nC2711_=_C2714( C2711 C2714 ) C2711_=_C2715( C2711 C2715 ) C2711_=_C2716( C2711 C2716 ) C2711_=_C2717( C2711 C2717 ) C2711_=_C2720( C2711 C2720 ) C2711_=_C2721( C2711 C2721 ) \nC2711_=_C2722( C2711 C2722 ) C2711_=_C2723( C2711 C2723 ) C2711_=_C2724( C2711 C2724 ) C2711_=_C2725( C2711 C2725 ) C2711_=_C2726( C2711 C2726 ) C2711_=_C2727( C2711 C2727 ) \nC2711_=_C2728( C2711 C2728 ) C2711_=_C2729( C2711 C2729 ) C2711_=_C2730( C2711 C2730 ) C2711_=_C2897( C2711 C2897 ) C2711_=_C2904( C2711 C2904 ) C2711_=_C2905( C2711 C2905 ) \nC2713_=_C2714( C2713 C2714 ) C2713_=_C2715( C2713 C2715 ) C2713_=_C2716( C2713 C2716 ) C2713_=_C2717( C2713 C2717 ) C2713_=_C2720( C2713 C2720 ) C2713_=_C2721( C2713 C2721 ) \nC2713_=_C2722( C2713 C2722 ) C2713_=_C2723( C2713 C2723 ) C2713_=_C2724( C2713 C2724 ) C2713_=_C2725( C2713 C2725 ) C2713_=_C2726( C2713 C2726 ) C2713_=_C2727( C2713 C2727 ) \nC2713_=_C2728( C2713 C2728 ) C2713_=_C2729( C2713 C2729 ) C2713_=_C2730( C2713 C2730 ) C2714_=_C2715( C2714 C2715 ) C2714_=_C2716( C2714 C2716 ) C2714_=_C2717( C2714 C2717 ) \nC2714_=_C2720( C2714 C2720 ) C2714_=_C2721( C2714 C2721 ) C2714_=_C2722( C2714 C2722 ) C2714_=_C2723( C2714 C2723 ) C2714_=_C2724( C2714 C2724 ) C2714_=_C2725( C2714 C2725 ) \nC2714_=_C2726( C2714 C2726 ) C2714_=_C2727( C2714 C2727 ) C2714_=_C2728( C2714 C2728 ) C2714_=_C2729( C2714 C2729 ) C2714_=_C2730( C2714 C2730 ) C2714_=_C3323( C2714 C3323 ) \nC2715_=_C2716( C2715 C2716 ) C2715_=_C2717( C2715 C2717 ) C2715_=_C2720( C2715 C2720 ) C2715_=_C2721( C2715 C2721 ) C2715_=_C2722( C2715 C2722 ) C2715_=_C2723( C2715 C2723 ) \nC2715_=_C2724( C2715 C2724 ) C2715_=_C2725( C2715 C2725 ) C2715_=_C2726( C2715 C2726 ) C2715_=_C2727( C2715 C2727 ) C2715_=_C2728( C2715 C2728 ) C2715_=_C2729( C2715 C2729 ) \nC2715_=_C2730( C2715 C2730 ) C2715_=_C2927( C2715 C2927 ) C2715_=_C3488( C2715 C3488 ) C2716_=_C2717( C2716 C2717 ) C2716_=_C2720( C2716 C2720 ) C2716_=_C2721( C2716 C2721 ) \nC2716_=_C2722( C2716 C2722 ) C2716_=_C2723( C2716 C2723 ) C2716_=_C2724( C2716 C2724 ) C2716_=_C2725( C2716 C2725 ) C2716_=_C2726( C2716 C2726 ) C2716_=_C2727( C2716 C2727 ) \nC2716_=_C2728( C2716 C2728 ) C2716_=_C2729( C2716 C2729 ) C2716_=_C2730( C2716 C2730 ) C2716_=_C3607( C2716 C3607 ) C2717_=_C2720( C2717 C2720 ) C2717_=_C2721( C2717 C2721 ) \nC2717_=_C2722( C2717 C2722 ) C2717_=_C2723( C2717 C2723 ) C2717_=_C2724( C2717 C2724 ) C2717_=_C2725( C2717 C2725 ) C2717_=_C2726( C2717 C2726 ) C2717_=_C2727( C2717 C2727 ) \nC2717_=_C2728( C2717 C2728 ) C2717_=_C2729( C2717 C2729 ) C2717_=_C2730( C2717 C2730 ) C2717_=_C2928( C2717 C2928 ) C2717_=_C3652( C2717 C3652 ) C2717_=_C3653( C2717 C3653 ) \nC2720_=_C2721( C2720 C2721 ) C2720_=_C2722( C2720 C2722 ) C2720_=_C2723( C2720 C2723 ) C2720_=_C2724( C2720 C2724 ) C2720_=_C2725( C2720 C2725 ) C2720_=_C2726( C2720 C2726 ) \nC2720_=_C2727( C2720 C2727 ) C2720_=_C2728( C2720 C2728 ) C2720_=_C2729( C2720 C2729 ) C2720_=_C2730( C2720 C2730 ) C2721_=_C2722( C2721 C2722 ) C2721_=_C2723( C2721 C2723 ) \nC2721_=_C2724( C2721 C2724 ) C2721_=_C2725( C2721 C2725 ) C2721_=_C2726( C2721 C2726 ) C2721_=_C2727( C2721 C2727 ) C2721_=_C2728( C2721 C2728 ) C2721_=_C2729( C2721 C2729 ) \nC2721_=_C2730( C2721 C2730 ) C2721_=_C3922( C2721 C3922 ) C2722_=_C2723( C2722 C2723 ) C2722_=_C2724( C2722 C2724 ) C2722_=_C2725( C2722 C2725 ) C2722_=_C2726( C2722 C2726 ) \nC2722_=_C2727( C2722 C2727 ) C2722_=_C2728( C2722 C2728 ) C2722_=_C2729( C2722 C2729 ) C2722_=_C2730( C2722 C2730 ) C2723_=_C2724( C2723 C2724 ) C2723_=_C2725( C2723 C2725 ) \nC2723_=_C2726( C2723 C2726 ) C2723_=_C2727( C2723 C2727 ) C2723_=_C2728( C2723 C2728 ) C2723_=_C2729( C2723 C2729 ) C2723_=_C2730( C2723 C2730 ) C2723_=_C3233( C2723 C3233 ) \nC2723_=_C3323( C2723 C3323 ) C2723_=_C3381( C2723 C3381 ) C2723_=_C3479( C2723 C3479 ) C2723_=_C3488( C2723 C3488 ) C2723_=_C3607( C2723 C3607 ) C2723_=_C3759( C2723 C3759 ) \nC2723_=_C3922( C2723 C3922 ) C2723_=_C3966( C2723 C3966 ) C2723_=_C3968( C2723 C3968 ) C2723_=_C3969( C2723 C3969 ) C2723_=_C3970( C2723 C3970 ) C2723_=_C3971( C2723 C3971 ) \nC2723_=_C3972( C2723 C3972 ) C2723_=_C3973( C2723 C3973 ) C2724_=_C2725( C2724 C2725 ) C2724_=_C2726( C2724 C2726 ) C2724_=_C2727( C2724 C2727 ) C2724_=_C2728( C2724 C2728 ) \nC2724_=_C2729( C2724 C2729 ) C2724_=_C2730( C2724 C2730 ) C2724_=_C2936( C2724 C2936 ) C2724_=_C3715( C2724 C3715 ) C2724_=_C3761( C2724 C3761 ) C2725_=_C2726( C2725 C2726 ) \nC2725_=_C2727( C2725 C2727 ) C2725_=_C2728( C2725 C2728 ) C2725_=_C2729( C2725 C2729 ) C2725_=_C2730( C2725 C2730 ) C2725_=_C2937( C2725 C2937 ) C2725_=_C3716( C2725 C3716 ) \nC2725_=_C3762( C2725 C3762 ) C2726_=_C2727( C2726 C2727 ) C2726_=_C2728( C2726 C2728 ) C2726_=_C2729( C2726 C2729 ) C2726_=_C2730( C2726 C2730 ) C2726_=_C3717( C2726 C3717 ) \nC2726_=_C3968( C2726 C3968 ) C2727_=_C2728( C2727 C2728 ) C2727_=_C2729( C2727 C2729 ) C2727_=_C2730( C2727 C2730 ) C2727_=_C3970( C2727 C3970 ) C2728_=_C2729( C2728 C2729 ) \nC2728_=_C2730( C2728 C2730 ) C2729_=_C2730( C2729 C2730 ) C2729_=_C3972( C2729 C3972 ) C2897_=_C2904( C2897 C2904 ) C2897_=_C2905( C2897 C2905 ) C2897_=_C2924( C2897 C2924 ) \nC2897_=_C2925( C2897 C2925 ) C2897_=_C2926( C2897 C2926 ) C2897_=_C2927( C2897 C2927 ) C2897_=_C2928( C2897 C2928 ) C2897_=_C2929( C2897 C2929 ) C2897_=_C2932( C2897 C2932 ) \nC2897_=_C2933( C2897 C2933 ) C2897_=_C2934( C2897 C2934 ) C2897_=_C2935( C2897 C2935 ) C2897_=_C2936( C2897 C2936 ) C2897_=_C2937( C2897 C2937 ) C2897_=_C2938( C2897 C2938 ) \nC2897_=_C2939( C2897 C2939 ) C2897_=_C2940( C2897 C2940 ) C2897_=_C2941( C2897 C2941 ) C2897_=_C2942( C2897 C2942 ) C2904_=_C2905( C2904 C2905 ) C2904_=_C3027( C2904 C3027 ) \nC2904_=_C3112( C2904 C3112 ) C2904_=_C3652( C2904 C3652 ) C2904_=_C3680( C2904 C3680 ) C2904_=_C3701( C2904 C3701 ) C2904_=_C3712( C2904 C3712 ) C2904_=_C3713( C2904 C3713 ) \nC2904_=_C3714( C2904 C3714 ) C2904_=_C3715( C2904 C3715 ) C2904_=_C3716( C2904 C3716 ) C2904_=_C3717( C2904 C3717 ) C2904_=_C3718( C2904 C3718 ) C2904_=_C3719( C2904 C3719 ) \nC2904_=_C3720( C2904 C3720 ) C2904_=_C3721( C2904 C3721 ) C2905_=_C3229( C2905 C3229 ) C2905_=_C3306( C2905 C3306 ) C2905_=_C3377( C2905 C3377 ) C2905_=_C3477( C2905 C3477 ) \nC2905_=_C3653( C2905 C3653 ) C2905_=_C3670( C2905 C3670 ) C2905_=_C3757( C2905 C3757 ) C2905_=_C3758( C2905 C3758 ) C2905_=_C3759( C2905 C3759 ) C2905_=_C3760( C2905 C3760 ) \nC2905_=_C3761( C2905 C3761 ) C2905_=_C3762( C2905 C3762 ) C2905_=_C3763( C2905 C3763 ) C2905_=_C3764( C2905 C3764 ) C2905_=_C3765( C2905 C3765 ) C2905_=_C3766( C2905 C3766 ) \nC2924_=_C2925( C2924 C2925 ) C2924_=_C2926( C2924 C2926 ) C2924_=_C2927( C2924 C2927 ) C2924_=_C2928( C2924 C2928 ) C2924_=_C2929( C2924 C2929 ) C2924_=_C2932( C2924 C2932 ) \nC2924_=_C2933( C2924 C2933 ) C2924_=_C2934( C2924 C2934 ) C2924_=_C2935( C2924 C2935 ) C2924_=_C2936( C2924 C2936 ) C2924_=_C2937( C2924 C2937 ) C2924_=_C2938( C2924 C2938 ) \nC2924_=_C2939( C2924 C2939 ) C2924_=_C2940( C2924 C2940 ) C2924_=_C2941( C2924 C2941 ) C2924_=_C2942( C2924 C2942 ) C2925_=_C2926( C2925 C2926 ) C2925_=_C2927( C2925 C2927 ) \nC2925_=_C2928( C2925 C2928 ) C2925_=_C2929( C2925 C2929 ) C2925_=_C2932( C2925 C2932 ) C2925_=_C2933( C2925 C2933 ) C2925_=_C2934( C2925 C2934 ) C2925_=_C2935( C2925 C2935 ) \nC2925_=_C2936( C2925 C2936 ) C2925_=_C2937( C2925 C2937 ) C2925_=_C2938( C2925 C2938 ) C2925_=_C2939( C2925 C2939 ) C2925_=_C2940( C2925 C2940 ) C2925_=_C2941( C2925 C2941 ) \nC2925_=_C2942( C2925 C2942 ) C2925_=_C3229( C2925 C3229 ) C2925_=_C3233( C2925 C3233 ) C2925_=_C3237( C2925 C3237 ) C2926_=_C2927( C2926 C2927 ) C2926_=_C2928( C2926 C2928 ) \nC2926_=_C2929( C2926 C2929 ) C2926_=_C2932( C2926 C2932 ) C2926_=_C2933(</w:t>
      </w:r>
    </w:p>
    <w:p>
      <w:pPr>
        <w:pStyle w:val="PreformattedText"/>
        <w:bidi w:val="0"/>
        <w:spacing w:before="0" w:after="0"/>
        <w:jc w:val="left"/>
        <w:rPr/>
      </w:pPr>
      <w:r>
        <w:rPr/>
        <w:t xml:space="preserve"> </w:t>
      </w:r>
      <w:r>
        <w:rPr/>
        <w:t>C2926 C2933 ) C2926_=_C2934( C2926 C2934 ) C2926_=_C2935( C2926 C2935 ) C2926_=_C2936( C2926 C2936 ) \nC2926_=_C2937( C2926 C2937 ) C2926_=_C2938( C2926 C2938 ) C2926_=_C2939( C2926 C2939 ) C2926_=_C2940( C2926 C2940 ) C2926_=_C2941( C2926 C2941 ) C2926_=_C2942( C2926 C2942 ) \nC2926_=_C3306( C2926 C3306 ) C2927_=_C2928( C2927 C2928 ) C2927_=_C2929( C2927 C2929 ) C2927_=_C2932( C2927 C2932 ) C2927_=_C2933( C2927 C2933 ) C2927_=_C2934( C2927 C2934 ) \nC2927_=_C2935( C2927 C2935 ) C2927_=_C2936( C2927 C2936 ) C2927_=_C2937( C2927 C2937 ) C2927_=_C2938( C2927 C2938 ) C2927_=_C2939( C2927 C2939 ) C2927_=_C2940( C2927 C2940 ) \nC2927_=_C2941( C2927 C2941 ) C2927_=_C2942( C2927 C2942 ) C2927_=_C3488( C2927 C3488 ) C2928_=_C2929( C2928 C2929 ) C2928_=_C2932( C2928 C2932 ) C2928_=_C2933( C2928 C2933 ) \nC2928_=_C2934( C2928 C2934 ) C2928_=_C2935( C2928 C2935 ) C2928_=_C2936( C2928 C2936 ) C2928_=_C2937( C2928 C2937 ) C2928_=_C2938( C2928 C2938 ) C2928_=_C2939( C2928 C2939 ) \nC2928_=_C2940( C2928 C2940 ) C2928_=_C2941( C2928 C2941 ) C2928_=_C2942( C2928 C2942 ) C2928_=_C3652( C2928 C3652 ) C2928_=_C3653( C2928 C3653 ) C2929_=_C2932( C2929 C2932 ) \nC2929_=_C2933( C2929 C2933 ) C2929_=_C2934( C2929 C2934 ) C2929_=_C2935( C2929 C2935 ) C2929_=_C2936( C2929 C2936 ) C2929_=_C2937( C2929 C2937 ) C2929_=_C2938( C2929 C2938 ) \nC2929_=_C2939( C2929 C2939 ) C2929_=_C2940( C2929 C2940 ) C2929_=_C2941( C2929 C2941 ) C2929_=_C2942( C2929 C2942 ) C2929_=_C3561( C2929 C3561 ) C2929_=_C3670( C2929 C3670 ) \nC2932_=_C2933( C2932 C2933 ) C2932_=_C2934( C2932 C2934 ) C2932_=_C2935( C2932 C2935 ) C2932_=_C2936( C2932 C2936 ) C2932_=_C2937( C2932 C2937 ) C2932_=_C2938( C2932 C2938 ) \nC2932_=_C2939( C2932 C2939 ) C2932_=_C2940( C2932 C2940 ) C2932_=_C2941( C2932 C2941 ) C2932_=_C2942( C2932 C2942 ) C2932_=_C3757( C2932 C3757 ) C2933_=_C2934( C2933 C2934 ) \nC2933_=_C2935( C2933 C2935 ) C2933_=_C2936( C2933 C2936 ) C2933_=_C2937( C2933 C2937 ) C2933_=_C2938( C2933 C2938 ) C2933_=_C2939( C2933 C2939 ) C2933_=_C2940( C2933 C2940 ) \nC2933_=_C2941( C2933 C2941 ) C2933_=_C2942( C2933 C2942 ) C2933_=_C3758( C2933 C3758 ) C2934_=_C2935( C2934 C2935 ) C2934_=_C2936( C2934 C2936 ) C2934_=_C2937( C2934 C2937 ) \nC2934_=_C2938( C2934 C2938 ) C2934_=_C2939( C2934 C2939 ) C2934_=_C2940( C2934 C2940 ) C2934_=_C2941( C2934 C2941 ) C2934_=_C2942( C2934 C2942 ) C2935_=_C2936( C2935 C2936 ) \nC2935_=_C2937( C2935 C2937 ) C2935_=_C2938( C2935 C2938 ) C2935_=_C2939( C2935 C2939 ) C2935_=_C2940( C2935 C2940 ) C2935_=_C2941( C2935 C2941 ) C2935_=_C2942( C2935 C2942 ) \nC2935_=_C3760( C2935 C3760 ) C2936_=_C2937( C2936 C2937 ) C2936_=_C2938( C2936 C2938 ) C2936_=_C2939( C2936 C2939 ) C2936_=_C2940( C2936 C2940 ) C2936_=_C2941( C2936 C2941 ) \nC2936_=_C2942( C2936 C2942 ) C2936_=_C3715( C2936 C3715 ) C2936_=_C3761( C2936 C3761 ) C2937_=_C2938( C2937 C2938 ) C2937_=_C2939( C2937 C2939 ) C2937_=_C2940( C2937 C2940 ) \nC2937_=_C2941( C2937 C2941 ) C2937_=_C2942( C2937 C2942 ) C2937_=_C3716( C2937 C3716 ) C2937_=_C3762( C2937 C3762 ) C2938_=_C2939( C2938 C2939 ) C2938_=_C2940( C2938 C2940 ) \nC2938_=_C2941( C2938 C2941 ) C2938_=_C2942( C2938 C2942 ) C2939_=_C2940( C2939 C2940 ) C2939_=_C2941( C2939 C2941 ) C2939_=_C2942( C2939 C2942 ) C2939_=_C3566( C2939 C3566 ) \nC2939_=_C3763( C2939 C3763 ) C2940_=_C2941( C2940 C2941 ) C2940_=_C2942( C2940 C2942 ) C2941_=_C2942( C2941 C2942 ) C2942_=_C3766( C2942 C3766 ) C3027_=_C3029( C3027 C3029 ) \nC3027_=_C3112( C3027 C3112 ) C3027_=_C3652( C3027 C3652 ) C3027_=_C3680( C3027 C3680 ) C3027_=_C3701( C3027 C3701 ) C3027_=_C3712( C3027 C3712 ) C3027_=_C3713( C3027 C3713 ) \nC3027_=_C3714( C3027 C3714 ) C3027_=_C3715( C3027 C3715 ) C3027_=_C3716( C3027 C3716 ) C3027_=_C3717( C3027 C3717 ) C3027_=_C3718( C3027 C3718 ) C3027_=_C3719( C3027 C3719 ) \nC3027_=_C3720( C3027 C3720 ) C3027_=_C3721( C3027 C3721 ) C3029_=_C3237( C3029 C3237 ) C3029_=_C3278( C3029 C3278 ) C3029_=_C3383( C3029 C3383 ) C3029_=_C3480( C3029 C3480 ) \nC3029_=_C3519( C3029 C3519 ) C3029_=_C3764( C3029 C3764 ) C3029_=_C3961( C3029 C3961 ) C3029_=_C4011( C3029 C4011 ) C3029_=_C4045( C3029 C4045 ) C3029_=_C4046( C3029 C4046 ) \nC3029_=_C4047( C3029 C4047 ) C3029_=_C4048( C3029 C4048 ) C3029_=_C4049( C3029 C4049 ) C3029_=_C4050( C3029 C4050 ) C3112_=_C3652( C3112 C3652 ) C3112_=_C3680( C3112 C3680 ) \nC3112_=_C3701( C3112 C3701 ) C3112_=_C3712( C3112 C3712 ) C3112_=_C3713( C3112 C3713 ) C3112_=_C3714( C3112 C3714 ) C3112_=_C3715( C3112 C3715 ) C3112_=_C3716( C3112 C3716 ) \nC3112_=_C3717( C3112 C3717 ) C3112_=_C3718( C3112 C3718 ) C3112_=_C3719( C3112 C3719 ) C3112_=_C3720( C3112 C3720 ) C3112_=_C3721( C3112 C3721 ) C3126_=_C3241( C3126 C3241 ) \nC3126_=_C3263( C3126 C3263 ) C3126_=_C3397( C3126 C3397 ) C3126_=_C3561( C3126 C3561 ) C3126_=_C3563( C3126 C3563 ) C3126_=_C3564( C3126 C3564 ) C3126_=_C3565( C3126 C3565 ) \nC3126_=_C3566( C3126 C3566 ) C3126_=_C3568( C3126 C3568 ) C3126_=_C3569( C3126 C3569 ) C3126_=_C3570( C3126 C3570 ) C3126_=_C3571( C3126 C3571 ) C3126_=_C3572( C3126 C3572 ) \nC3229_=_C3233( C3229 C3233 ) C3229_=_C3237( C3229 C3237 ) C3229_=_C3306( C3229 C3306 ) C3229_=_C3377( C3229 C3377 ) C3229_=_C3477( C3229 C3477 ) C3229_=_C3653( C3229 C3653 ) \nC3229_=_C3670( C3229 C3670 ) C3229_=_C3757( C3229 C3757 ) C3229_=_C3758( C3229 C3758 ) C3229_=_C3759( C3229 C3759 ) C3229_=_C3760( C3229 C3760 ) C3229_=_C3761( C3229 C3761 ) \nC3229_=_C3762( C3229 C3762 ) C3229_=_C3763( C3229 C3763 ) C3229_=_C3764( C3229 C3764 ) C3229_=_C3765( C3229 C3765 ) C3229_=_C3766( C3229 C3766 ) C3233_=_C3237( C3233 C3237 ) \nC3233_=_C3323( C3233 C3323 ) C3233_=_C3381( C3233 C3381 ) C3233_=_C3479( C3233 C3479 ) C3233_=_C3488( C3233 C3488 ) C3233_=_C3607( C3233 C3607 ) C3233_=_C3759( C3233 C3759 ) \nC3233_=_C3922( C3233 C3922 ) C3233_=_C3966( C3233 C3966 ) C3233_=_C3968( C3233 C3968 ) C3233_=_C3969( C3233 C3969 ) C3233_=_C3970( C3233 C3970 ) C3233_=_C3971( C3233 C3971 ) \nC3233_=_C3972( C3233 C3972 ) C3233_=_C3973( C3233 C3973 ) C3237_=_C3278( C3237 C3278 ) C3237_=_C3383( C3237 C3383 ) C3237_=_C3480( C3237 C3480 ) C3237_=_C3519( C3237 C3519 ) \nC3237_=_C3764( C3237 C3764 ) C3237_=_C3961( C3237 C3961 ) C3237_=_C4011( C3237 C4011 ) C3237_=_C4045( C3237 C4045 ) C3237_=_C4046( C3237 C4046 ) C3237_=_C4047( C3237 C4047 ) \nC3237_=_C4048( C3237 C4048 ) C3237_=_C4049( C3237 C4049 ) C3237_=_C4050( C3237 C4050 ) C3241_=_C3263( C3241 C3263 ) C3241_=_C3397( C3241 C3397 ) C3241_=_C3561( C3241 C3561 ) \nC3241_=_C3563( C3241 C3563 ) C3241_=_C3564( C3241 C3564 ) C3241_=_C3565( C3241 C3565 ) C3241_=_C3566( C3241 C3566 ) C3241_=_C3568( C3241 C3568 ) C3241_=_C3569( C3241 C3569 ) \nC3241_=_C3570( C3241 C3570 ) C3241_=_C3571( C3241 C3571 ) C3241_=_C3572( C3241 C3572 ) C3263_=_C3397( C3263 C3397 ) C3263_=_C3561( C3263 C3561 ) C3263_=_C3563( C3263 C3563 ) \nC3263_=_C3564( C3263 C3564 ) C3263_=_C3565( C3263 C3565 ) C3263_=_C3566( C3263 C3566 ) C3263_=_C3568( C3263 C3568 ) C3263_=_C3569( C3263 C3569 ) C3263_=_C3570( C3263 C3570 ) \nC3263_=_C3571( C3263 C3571 ) C3263_=_C3572( C3263 C3572 ) C3278_=_C3383( C3278 C3383 ) C3278_=_C3480( C3278 C3480 ) C3278_=_C3519( C3278 C3519 ) C3278_=_C3764( C3278 C3764 ) \nC3278_=_C3961( C3278 C3961 ) C3278_=_C4011( C3278 C4011 ) C3278_=_C4045( C3278 C4045 ) C3278_=_C4046( C3278 C4046 ) C3278_=_C4047( C3278 C4047 ) C3278_=_C4048( C3278 C4048 ) \nC3278_=_C4049( C3278 C4049 ) C3278_=_C4050( C3278 C4050 ) C3306_=_C3377( C3306 C3377 ) C3306_=_C3477( C3306 C3477 ) C3306_=_C3653( C3306 C3653 ) C3306_=_C3670( C3306 C3670 ) \nC3306_=_C3757( C3306 C3757 ) C3306_=_C3758( C3306 C3758 ) C3306_=_C3759( C3306 C3759 ) C3306_=_C3760( C3306 C3760 ) C3306_=_C3761( C3306 C3761 ) C3306_=_C3762( C3306 C3762 ) \nC3306_=_C3763( C3306 C3763 ) C3306_=_C3764( C3306 C3764 ) C3306_=_C3765( C3306 C3765 ) C3306_=_C3766( C3306 C3766 ) C3323_=_C3381( C3323 C3381 ) C3323_=_C3479( C3323 C3479 ) \nC3323_=_C3488( C3323 C3488 ) C3323_=_C3607( C3323 C3607 ) C3323_=_C3759( C3323 C3759 ) C3323_=_C3922( C3323 C3922 ) C3323_=_C3966( C3323 C3966 ) C3323_=_C3968( C3323 C3968 ) \nC3323_=_C3969( C3323 C3969 ) C3323_=_C3970( C3323 C3970 ) C3323_=_C3971( C3323 C3971 ) C3323_=_C3972( C3323 C3972 ) C3323_=_C3973( C3323 C3973 ) C3377_=_C3381( C3377 C3381 ) \nC3377_=_C3383( C3377 C3383 ) C3377_=_C3477( C3377 C3477 ) C3377_=_C3653( C3377 C3653 ) C3377_=_C3670( C3377 C3670 ) C3377_=_C3757( C3377 C3757 ) C3377_=_C3758( C3377 C3758 ) \nC3377_=_C3759( C3377 C3759 ) C3377_=_C3760( C3377 C3760 ) C3377_=_C3761( C3377 C3761 ) C3377_=_C3762( C3377 C3762 ) C3377_=_C3763( C3377 C3763 ) C3377_=_C3764( C3377 C3764 ) \nC3377_=_C3765( C3377 C3765 ) C3377_=_C3766( C3377 C3766 ) C3381_=_C3383( C3381 C3383 ) C3381_=_C3479( C3381 C3479 ) C3381_=_C3488( C3381 C3488 ) C3381_=_C3607( C3381 C3607 ) \nC3381_=_C3759( C3381 C3759 ) C3381_=_C3922( C3381 C3922 ) C3381_=_C3966( C3381 C3966 ) C3381_=_C3968( C3381 C3968 ) C3381_=_C3969( C3381 C3969 ) C3381_=_C3970( C3381 C3970 ) \nC3381_=_C3971( C3381 C3971 ) C3381_=_C3972( C3381 C3972 ) C3381_=_C3973( C3381 C3973 ) C3383_=_C3480( C3383 C3480 ) C3383_=_C3519( C3383 C3519 ) C3383_=_C3764( C3383 C3764 ) \nC3383_=_C3961( C3383 C3961 ) C3383_=_C4011( C3383 C4011 ) C3383_=_C4045( C3383 C4045 ) C3383_=_C4046( C3383 C4046 ) C3383_=_C4047( C3383 C4047 ) C3383_=_C4048( C3383 C4048 ) \nC3383_=_C4049( C3383 C4049 ) C3383_=_C4050( C3383 C4050 ) C3397_=_C3561( C3397 C3561 ) C3397_=_C3563( C3397 C3563 ) C3397_=_C3564( C3397 C3564 ) C3397_=_C3565( C3397 C3565 ) \nC3397_=_C3566( C3397 C3566 ) C3397_=_C3568( C3397 C3568 ) C3397_=_C3569( C3397 C3569 ) C3397_=_C3570( C3397 C3570 ) C3397_=_C3571( C3397 C3571 ) C3397_=_C3572( C3397 C3572 ) \nC3477_=_C3479( C3477 C3479 ) C3477_=_C3480( C3477 C3480 ) C3477_=_C3653( C3477 C3653 ) C3477_=_C3670( C3477 C3670 ) C3477_=_C3757( C3477 C3757 ) C3477_=_C3758( C3477 C3758 ) \nC3477_=_C3759( C3477 C3759 ) C3477_=_C3760( C3477 C3760 ) C3477_=_C3761( C3477 C3761 ) C3477_=_C3762( C3477 C3762 ) C3477_=_C3763(</w:t>
      </w:r>
    </w:p>
    <w:p>
      <w:pPr>
        <w:pStyle w:val="PreformattedText"/>
        <w:bidi w:val="0"/>
        <w:spacing w:before="0" w:after="0"/>
        <w:jc w:val="left"/>
        <w:rPr/>
      </w:pPr>
      <w:r>
        <w:rPr/>
        <w:t xml:space="preserve"> </w:t>
      </w:r>
      <w:r>
        <w:rPr/>
        <w:t>C3477 C3763 ) C3477_=_C3764( C3477 C3764 ) \nC3477_=_C3765( C3477 C3765 ) C3477_=_C3766( C3477 C3766 ) C3479_=_C3480( C3479 C3480 ) C3479_=_C3488( C3479 C3488 ) C3479_=_C3607( C3479 C3607 ) C3479_=_C3759( C3479 C3759 ) \nC3479_=_C3922( C3479 C3922 ) C3479_=_C3966( C3479 C3966 ) C3479_=_C3968( C3479 C3968 ) C3479_=_C3969( C3479 C3969 ) C3479_=_C3970( C3479 C3970 ) C3479_=_C3971( C3479 C3971 ) \nC3479_=_C3972( C3479 C3972 ) C3479_=_C3973( C3479 C3973 ) C3480_=_C3519( C3480 C3519 ) C3480_=_C3764( C3480 C3764 ) C3480_=_C3961( C3480 C3961 ) C3480_=_C4011( C3480 C4011 ) \nC3480_=_C4045( C3480 C4045 ) C3480_=_C4046( C3480 C4046 ) C3480_=_C4047( C3480 C4047 ) C3480_=_C4048( C3480 C4048 ) C3480_=_C4049( C3480 C4049 ) C3480_=_C4050( C3480 C4050 ) \nC3488_=_C3607( C3488 C3607 ) C3488_=_C3759( C3488 C3759 ) C3488_=_C3922( C3488 C3922 ) C3488_=_C3966( C3488 C3966 ) C3488_=_C3968( C3488 C3968 ) C3488_=_C3969( C3488 C3969 ) \nC3488_=_C3970( C3488 C3970 ) C3488_=_C3971( C3488 C3971 ) C3488_=_C3972( C3488 C3972 ) C3488_=_C3973( C3488 C3973 ) C3519_=_C3764( C3519 C3764 ) C3519_=_C3961( C3519 C3961 ) \nC3519_=_C4011( C3519 C4011 ) C3519_=_C4045( C3519 C4045 ) C3519_=_C4046( C3519 C4046 ) C3519_=_C4047( C3519 C4047 ) C3519_=_C4048( C3519 C4048 ) C3519_=_C4049( C3519 C4049 ) \nC3519_=_C4050( C3519 C4050 ) C3561_=_C3563( C3561 C3563 ) C3561_=_C3564( C3561 C3564 ) C3561_=_C3565( C3561 C3565 ) C3561_=_C3566( C3561 C3566 ) C3561_=_C3568( C3561 C3568 ) \nC3561_=_C3569( C3561 C3569 ) C3561_=_C3570( C3561 C3570 ) C3561_=_C3571( C3561 C3571 ) C3561_=_C3572( C3561 C3572 ) C3561_=_C3670( C3561 C3670 ) C3563_=_C3564( C3563 C3564 ) \nC3563_=_C3565( C3563 C3565 ) C3563_=_C3566( C3563 C3566 ) C3563_=_C3568( C3563 C3568 ) C3563_=_C3569( C3563 C3569 ) C3563_=_C3570( C3563 C3570 ) C3563_=_C3571( C3563 C3571 ) \nC3563_=_C3572( C3563 C3572 ) C3564_=_C3565( C3564 C3565 ) C3564_=_C3566( C3564 C3566 ) C3564_=_C3568( C3564 C3568 ) C3564_=_C3569( C3564 C3569 ) C3564_=_C3570( C3564 C3570 ) \nC3564_=_C3571( C3564 C3571 ) C3564_=_C3572( C3564 C3572 ) C3565_=_C3566( C3565 C3566 ) C3565_=_C3568( C3565 C3568 ) C3565_=_C3569( C3565 C3569 ) C3565_=_C3570( C3565 C3570 ) \nC3565_=_C3571( C3565 C3571 ) C3565_=_C3572( C3565 C3572 ) C3565_=_C3966( C3565 C3966 ) C3565_=_C4011( C3565 C4011 ) C3566_=_C3568( C3566 C3568 ) C3566_=_C3569( C3566 C3569 ) \nC3566_=_C3570( C3566 C3570 ) C3566_=_C3571( C3566 C3571 ) C3566_=_C3572( C3566 C3572 ) C3566_=_C3763( C3566 C3763 ) C3568_=_C3569( C3568 C3569 ) C3568_=_C3570( C3568 C3570 ) \nC3568_=_C3571( C3568 C3571 ) C3568_=_C3572( C3568 C3572 ) C3569_=_C3570( C3569 C3570 ) C3569_=_C3571( C3569 C3571 ) C3569_=_C3572( C3569 C3572 ) C3569_=_C3969( C3569 C3969 ) \nC3569_=_C4047( C3569 C4047 ) C3570_=_C3571( C3570 C3571 ) C3570_=_C3572( C3570 C3572 ) C3571_=_C3572( C3571 C3572 ) C3572_=_C3973( C3572 C3973 ) C3572_=_C4050( C3572 C4050 ) \nC3607_=_C3759( C3607 C3759 ) C3607_=_C3922( C3607 C3922 ) C3607_=_C3966( C3607 C3966 ) C3607_=_C3968( C3607 C3968 ) C3607_=_C3969( C3607 C3969 ) C3607_=_C3970( C3607 C3970 ) \nC3607_=_C3971( C3607 C3971 ) C3607_=_C3972( C3607 C3972 ) C3607_=_C3973( C3607 C3973 ) C3652_=_C3653( C3652 C3653 ) C3652_=_C3680( C3652 C3680 ) C3652_=_C3701( C3652 C3701 ) \nC3652_=_C3712( C3652 C3712 ) C3652_=_C3713( C3652 C3713 ) C3652_=_C3714( C3652 C3714 ) C3652_=_C3715( C3652 C3715 ) C3652_=_C3716( C3652 C3716 ) C3652_=_C3717( C3652 C3717 ) \nC3652_=_C3718( C3652 C3718 ) C3652_=_C3719( C3652 C3719 ) C3652_=_C3720( C3652 C3720 ) C3652_=_C3721( C3652 C3721 ) C3653_=_C3670( C3653 C3670 ) C3653_=_C3757( C3653 C3757 ) \nC3653_=_C3758( C3653 C3758 ) C3653_=_C3759( C3653 C3759 ) C3653_=_C3760( C3653 C3760 ) C3653_=_C3761( C3653 C3761 ) C3653_=_C3762( C3653 C3762 ) C3653_=_C3763( C3653 C3763 ) \nC3653_=_C3764( C3653 C3764 ) C3653_=_C3765( C3653 C3765 ) C3653_=_C3766( C3653 C3766 ) C3670_=_C3757( C3670 C3757 ) C3670_=_C3758( C3670 C3758 ) C3670_=_C3759( C3670 C3759 ) \nC3670_=_C3760( C3670 C3760 ) C3670_=_C3761( C3670 C3761 ) C3670_=_C3762( C3670 C3762 ) C3670_=_C3763( C3670 C3763 ) C3670_=_C3764( C3670 C3764 ) C3670_=_C3765( C3670 C3765 ) \nC3670_=_C3766( C3670 C3766 ) C3680_=_C3701( C3680 C3701 ) C3680_=_C3712( C3680 C3712 ) C3680_=_C3713( C3680 C3713 ) C3680_=_C3714( C3680 C3714 ) C3680_=_C3715( C3680 C3715 ) \nC3680_=_C3716( C3680 C3716 ) C3680_=_C3717( C3680 C3717 ) C3680_=_C3718( C3680 C3718 ) C3680_=_C3719( C3680 C3719 ) C3680_=_C3720( C3680 C3720 ) C3680_=_C3721( C3680 C3721 ) \nC3701_=_C3712( C3701 C3712 ) C3701_=_C3713( C3701 C3713 ) C3701_=_C3714( C3701 C3714 ) C3701_=_C3715( C3701 C3715 ) C3701_=_C3716( C3701 C3716 ) C3701_=_C3717( C3701 C3717 ) \nC3701_=_C3718( C3701 C3718 ) C3701_=_C3719( C3701 C3719 ) C3701_=_C3720( C3701 C3720 ) C3701_=_C3721( C3701 C3721 ) C3712_=_C3713( C3712 C3713 ) C3712_=_C3714( C3712 C3714 ) \nC3712_=_C3715( C3712 C3715 ) C3712_=_C3716( C3712 C3716 ) C3712_=_C3717( C3712 C3717 ) C3712_=_C3718( C3712 C3718 ) C3712_=_C3719( C3712 C3719 ) C3712_=_C3720( C3712 C3720 ) \nC3712_=_C3721( C3712 C3721 ) C3713_=_C3714( C3713 C3714 ) C3713_=_C3715( C3713 C3715 ) C3713_=_C3716( C3713 C3716 ) C3713_=_C3717( C3713 C3717 ) C3713_=_C3718( C3713 C3718 ) \nC3713_=_C3719( C3713 C3719 ) C3713_=_C3720( C3713 C3720 ) C3713_=_C3721( C3713 C3721 ) C3714_=_C3715( C3714 C3715 ) C3714_=_C3716( C3714 C3716 ) C3714_=_C3717( C3714 C3717 ) \nC3714_=_C3718( C3714 C3718 ) C3714_=_C3719( C3714 C3719 ) C3714_=_C3720( C3714 C3720 ) C3714_=_C3721( C3714 C3721 ) C3715_=_C3716( C3715 C3716 ) C3715_=_C3717( C3715 C3717 ) \nC3715_=_C3718( C3715 C3718 ) C3715_=_C3719( C3715 C3719 ) C3715_=_C3720( C3715 C3720 ) C3715_=_C3721( C3715 C3721 ) C3715_=_C3761( C3715 C3761 ) C3716_=_C3717( C3716 C3717 ) \nC3716_=_C3718( C3716 C3718 ) C3716_=_C3719( C3716 C3719 ) C3716_=_C3720( C3716 C3720 ) C3716_=_C3721( C3716 C3721 ) C3716_=_C3762( C3716 C3762 ) C3717_=_C3718( C3717 C3718 ) \nC3717_=_C3719( C3717 C3719 ) C3717_=_C3720( C3717 C3720 ) C3717_=_C3721( C3717 C3721 ) C3717_=_C3968( C3717 C3968 ) C3718_=_C3719( C3718 C3719 ) C3718_=_C3720( C3718 C3720 ) \nC3718_=_C3721( C3718 C3721 ) C3719_=_C3720( C3719 C3720 ) C3719_=_C3721( C3719 C3721 ) C3720_=_C3721( C3720 C3721 ) C3757_=_C3758( C3757 C3758 ) C3757_=_C3759( C3757 C3759 ) \nC3757_=_C3760( C3757 C3760 ) C3757_=_C3761( C3757 C3761 ) C3757_=_C3762( C3757 C3762 ) C3757_=_C3763( C3757 C3763 ) C3757_=_C3764( C3757 C3764 ) C3757_=_C3765( C3757 C3765 ) \nC3757_=_C3766( C3757 C3766 ) C3758_=_C3759( C3758 C3759 ) C3758_=_C3760( C3758 C3760 ) C3758_=_C3761( C3758 C3761 ) C3758_=_C3762( C3758 C3762 ) C3758_=_C3763( C3758 C3763 ) \nC3758_=_C3764( C3758 C3764 ) C3758_=_C3765( C3758 C3765 ) C3758_=_C3766( C3758 C3766 ) C3759_=_C3760( C3759 C3760 ) C3759_=_C3761( C3759 C3761 ) C3759_=_C3762( C3759 C3762 ) \nC3759_=_C3763( C3759 C3763 ) C3759_=_C3764( C3759 C3764 ) C3759_=_C3765( C3759 C3765 ) C3759_=_C3766( C3759 C3766 ) C3759_=_C3922( C3759 C3922 ) C3759_=_C3966( C3759 C3966 ) \nC3759_=_C3968( C3759 C3968 ) C3759_=_C3969( C3759 C3969 ) C3759_=_C3970( C3759 C3970 ) C3759_=_C3971( C3759 C3971 ) C3759_=_C3972( C3759 C3972 ) C3759_=_C3973( C3759 C3973 ) \nC3760_=_C3761( C3760 C3761 ) C3760_=_C3762( C3760 C3762 ) C3760_=_C3763( C3760 C3763 ) C3760_=_C3764( C3760 C3764 ) C3760_=_C3765( C3760 C3765 ) C3760_=_C3766( C3760 C3766 ) \nC3761_=_C3762( C3761 C3762 ) C3761_=_C3763( C3761 C3763 ) C3761_=_C3764( C3761 C3764 ) C3761_=_C3765( C3761 C3765 ) C3761_=_C3766( C3761 C3766 ) C3762_=_C3763( C3762 C3763 ) \nC3762_=_C3764( C3762 C3764 ) C3762_=_C3765( C3762 C3765 ) C3762_=_C3766( C3762 C3766 ) C3763_=_C3764( C3763 C3764 ) C3763_=_C3765( C3763 C3765 ) C3763_=_C3766( C3763 C3766 ) \nC3764_=_C3765( C3764 C3765 ) C3764_=_C3766( C3764 C3766 ) C3764_=_C3961( C3764 C3961 ) C3764_=_C4011( C3764 C4011 ) C3764_=_C4045( C3764 C4045 ) C3764_=_C4046( C3764 C4046 ) \nC3764_=_C4047( C3764 C4047 ) C3764_=_C4048( C3764 C4048 ) C3764_=_C4049( C3764 C4049 ) C3764_=_C4050( C3764 C4050 ) C3765_=_C3766( C3765 C3766 ) C3765_=_C3971( C3765 C3971 ) \nC3765_=_C4049( C3765 C4049 ) C3922_=_C3966( C3922 C3966 ) C3922_=_C3968( C3922 C3968 ) C3922_=_C3969( C3922 C3969 ) C3922_=_C3970( C3922 C3970 ) C3922_=_C3971( C3922 C3971 ) \nC3922_=_C3972( C3922 C3972 ) C3922_=_C3973( C3922 C3973 ) C3961_=_C4011( C3961 C4011 ) C3961_=_C4045( C3961 C4045 ) C3961_=_C4046( C3961 C4046 ) C3961_=_C4047( C3961 C4047 ) \nC3961_=_C4048( C3961 C4048 ) C3961_=_C4049( C3961 C4049 ) C3961_=_C4050( C3961 C4050 ) C3966_=_C3968( C3966 C3968 ) C3966_=_C3969( C3966 C3969 ) C3966_=_C3970( C3966 C3970 ) \nC3966_=_C3971( C3966 C3971 ) C3966_=_C3972( C3966 C3972 ) C3966_=_C3973( C3966 C3973 ) C3966_=_C4011( C3966 C4011 ) C3968_=_C3969( C3968 C3969 ) C3968_=_C3970( C3968 C3970 ) \nC3968_=_C3971( C3968 C3971 ) C3968_=_C3972( C3968 C3972 ) C3968_=_C3973( C3968 C3973 ) C3969_=_C3970( C3969 C3970 ) C3969_=_C3971( C3969 C3971 ) C3969_=_C3972( C3969 C3972 ) \nC3969_=_C3973( C3969 C3973 ) C3969_=_C4047( C3969 C4047 ) C3970_=_C3971( C3970 C3971 ) C3970_=_C3972( C3970 C3972 ) C3970_=_C3973( C3970 C3973 ) C3971_=_C3972( C3971 C3972 ) \nC3971_=_C3973( C3971 C3973 ) C3971_=_C4049( C3971 C4049 ) C3972_=_C3973( C3972 C3973 ) C3973_=_C4050( C3973 C4050 ) C4011_=_C4045( C4011 C4045 ) C4011_=_C4046( C4011 C4046 ) \nC4011_=_C4047( C4011 C4047 ) C4011_=_C4048( C4011 C4048 ) C4011_=_C4049( C4011 C4049 ) C4011_=_C4050( C4011 C4050 ) C4045_=_C4046( C4045 C4046 ) C4045_=_C4047( C4045 C4047 ) \nC4045_=_C4048( C4045 C4048 ) C4045_=_C4049( C4045 C4049 ) C4045_=_C4050( C4045 C4050 ) C4046_=_C4047( C4046 C4047 ) C4046_=_C4048( C4046 C4048 ) C4046_=_C4049( C4046 C4049 ) \nC4046_=_C4050( C4046 C4050 ) C4047_=_C4048( C4047 C4048 ) C4047_=_C4049( C4047 C4049 ) C4047_=_C4050( C4047 C4050 ) C4048_=_C4049( C4048 C4049 ) C4048_=_C4050( C4048 C4050 ) \nC4049_=_C4050( C4049 C4050 ) "];74-&gt;89[label="192: C138 C140 C143 C274 C275 \nC278 C352 C482 C485 C491 C492 \nC662 C692 C700 C802 C843 C851 \nC857 C860 C882 C1100 C1114 C1129</w:t>
      </w:r>
    </w:p>
    <w:p>
      <w:pPr>
        <w:pStyle w:val="PreformattedText"/>
        <w:bidi w:val="0"/>
        <w:spacing w:before="0" w:after="0"/>
        <w:jc w:val="left"/>
        <w:rPr/>
      </w:pPr>
      <w:r>
        <w:rPr/>
        <w:t xml:space="preserve"> </w:t>
      </w:r>
      <w:r>
        <w:rPr/>
        <w:t>\nC1245 C1287 C1301 C1316 C1336 C1409 \nC1416 C1588 C1624 C1635 C1778 C1787 \nC1790 C1791 C1800 C1806 C1811 C1812 \nC1825 C1831 C1886 C1888 C1889 C1891 \nC1893 C1894 C1898 C1914 C1937 C1963 \nC2069 C2089 C2093 C2095 C2177 C2226 \nC2239 C2242 C2243 C2249 C2307 C2393 \nC2406 C2561 C2562 C2563 C2564 C2565 \nC2566 C2567 C2568 C2569 C2571 C2572 \nC2574 C2576 C2577 C2612 C2614 C2663 \nC2689 C2710 C2711 C2713 C2714 C2715 \nC2716 C2717 C2720 C2721 C2722 C2724 \nC2725 C2726 C2727 C2728 C2729 C2730 \nC2897 C2904 C2905 C2924 C2925 C2926 \nC2927 C2928 C2929 C2932 C2933 C2934 \nC2935 C2936 C2937 C2938 C2939 C2940 \nC2941 C2942 C3027 C3029 C3112 C3126 \nC3229 C3233 C3237 C3241 C3263 C3278 \nC3306 C3323 C3377 C3381 C3383 C3397 \nC3477 C3479 C3480 C3488 C3519 C3561 \nC3563 C3564 C3565 C3566 C3568 C3569 \nC3570 C3571 C3572 C3607 C3652 C3653 \nC3670 C3680 C3701 C3712 C3713 C3714 \nC3715 C3716 C3717 C3718 C3719 C3720 \nC3721 C3757 C3758 C3760 C3761 C3762 \nC3763 C3765 C3766 C3922 C3961 C3966 \nC3968 C3969 C3970 C3971 C3972 C3973 \nC4011 C4045 C4046 C4047 C4048 C4049 \nC4050 \n2370: C138_=_C140 ,C138_=_C143 ,C138_=_C274 ,C138_=_C802 ,C138_=_C882 ,\nC138_=_C1624 ,C138_=_C1889 ,C138_=_C1914 ,C138_=_C1937 ,C138_=_C2069 ,C138_=_C2089 ,\nC138_=_C2393 ,C138_=_C2612 ,C138_=_C3126 ,C138_=_C3241 ,C138_=_C3263 ,C138_=_C3397 ,\nC138_=_C3561 ,C138_=_C3563 ,C138_=_C3564 ,C138_=_C3565 ,C138_=_C3566 ,C138_=_C3568 ,\nC138_=_C3569 ,C138_=_C3570 ,C138_=_C3571 ,C138_=_C3572 ,C140_=_C143 ,C140_=_C275 ,\nC140_=_C857 ,C140_=_C1114 ,C140_=_C1790 ,C140_=_C1894 ,C140_=_C2093 ,C140_=_C2242 ,\nC140_=_C3233 ,C140_=_C3323 ,C140_=_C3381 ,C140_=_C3479 ,C140_=_C3488 ,C140_=_C3607 ,\nC140_=_C3922 ,C140_=_C3966 ,C140_=_C3968 ,C140_=_C3969 ,C140_=_C3970 ,C140_=_C3971 ,\nC140_=_C3972 ,C140_=_C3973 ,C143_=_C278 ,C143_=_C860 ,C143_=_C1301 ,C143_=_C1791 ,\nC143_=_C1898 ,C143_=_C2095 ,C143_=_C2177 ,C143_=_C2243 ,C143_=_C2689 ,C143_=_C3029 ,\nC143_=_C3237 ,C143_=_C3278 ,C143_=_C3383 ,C143_=_C3480 ,C143_=_C3519 ,C143_=_C3961 ,\nC143_=_C4011 ,C143_=_C4045 ,C143_=_C4046 ,C143_=_C4047 ,C143_=_C4048 ,C143_=_C4049 ,\nC143_=_C4050 ,C274_=_C275 ,C274_=_C278 ,C274_=_C802 ,C274_=_C882 ,C274_=_C1624 ,\nC274_=_C1889 ,C274_=_C1914 ,C274_=_C1937 ,C274_=_C2069 ,C274_=_C2089 ,C274_=_C2393 ,\nC274_=_C2612 ,C274_=_C3126 ,C274_=_C3241 ,C274_=_C3263 ,C274_=_C3397 ,C274_=_C3561 ,\nC274_=_C3563 ,C274_=_C3564 ,C274_=_C3565 ,C274_=_C3566 ,C274_=_C3568 ,C274_=_C3569 ,\nC274_=_C3570 ,C274_=_C3571 ,C274_=_C3572 ,C275_=_C278 ,C275_=_C857 ,C275_=_C1114 ,\nC275_=_C1790 ,C275_=_C1894 ,C275_=_C2093 ,C275_=_C2242 ,C275_=_C3233 ,C275_=_C3323 ,\nC275_=_C3381 ,C275_=_C3479 ,C275_=_C3488 ,C275_=_C3607 ,C275_=_C3922 ,C275_=_C3966 ,\nC275_=_C3968 ,C275_=_C3969 ,C275_=_C3970 ,C275_=_C3971 ,C275_=_C3972 ,C275_=_C3973 ,\nC278_=_C860 ,C278_=_C1301 ,C278_=_C1791 ,C278_=_C1898 ,C278_=_C2095 ,C278_=_C2177 ,\nC278_=_C2243 ,C278_=_C2689 ,C278_=_C3029 ,C278_=_C3237 ,C278_=_C3278 ,C278_=_C3383 ,\nC278_=_C3480 ,C278_=_C3519 ,C278_=_C3961 ,C278_=_C4011 ,C278_=_C4045 ,C278_=_C4046 ,\nC278_=_C4047 ,C278_=_C4048 ,C278_=_C4049 ,C278_=_C4050 ,C352_=_C491 ,C352_=_C700 ,\nC352_=_C1416 ,C352_=_C1811 ,C352_=_C1891 ,C352_=_C1963 ,C352_=_C2614 ,C352_=_C2663 ,\nC352_=_C2904 ,C352_=_C3027 ,C352_=_C3112 ,C352_=_C3652 ,C352_=_C3680 ,C352_=_C3701 ,\nC352_=_C3712 ,C352_=_C3713 ,C352_=_C3714 ,C352_=_C3715 ,C352_=_C3716 ,C352_=_C3717 ,\nC352_=_C3718 ,C352_=_C3719 ,C352_=_C3720 ,C352_=_C3721 ,C482_=_C485 ,C482_=_C491 ,\nC482_=_C492 ,C482_=_C1100 ,C482_=_C1287 ,C482_=_C1316 ,C482_=_C1588 ,C482_=_C1800 ,\nC482_=_C1886 ,C482_=_C2710 ,C482_=_C2711 ,C482_=_C2713 ,C482_=_C2714 ,C482_=_C2715 ,\nC482_=_C2716 ,C482_=_C2717 ,C482_=_C2720 ,C482_=_C2721 ,C482_=_C2722 ,C482_=_C2724 ,\nC482_=_C2725 ,C482_=_C2726 ,C482_=_C2727 ,C482_=_C2728 ,C482_=_C2729 ,C482_=_C2730 ,\nC485_=_C491 ,C485_=_C492 ,C485_=_C1245 ,C485_=_C1635 ,C485_=_C1806 ,C485_=_C1825 ,\nC485_=_C1888 ,C485_=_C2249 ,C485_=_C2897 ,C485_=_C2924 ,C485_=_C2925 ,C485_=_C2926 ,\nC485_=_C2927 ,C485_=_C2928 ,C485_=_C2929 ,C485_=_C2932 ,C485_=_C2933 ,C485_=_C2934 ,\nC485_=_C2935 ,C485_=_C2936 ,C485_=_C2937 ,C485_=_C2938 ,C485_=_C2939 ,C485_=_C2940 ,\nC485_=_C2941 ,C485_=_C2942 ,C491_=_C492 ,C491_=_C700 ,C491_=_C1416 ,C491_=_C1811 ,\nC491_=_C1891 ,C491_=_C1963 ,C491_=_C2614 ,C491_=_C2663 ,C491_=_C2904 ,C491_=_C3027 ,\nC491_=_C3112 ,C491_=_C3652 ,C491_=_C3680 ,C491_=_C3701 ,C491_=_C3712 ,C491_=_C3713 ,\nC491_=_C3714 ,C491_=_C3715 ,C491_=_C3716 ,C491_=_C3717 ,C491_=_C3718 ,C491_=_C3719 ,\nC491_=_C3720 ,C491_=_C3721 ,C492_=_C851 ,C492_=_C1787 ,C492_=_C1812 ,C492_=_C1831 ,\nC492_=_C1893 ,C492_=_C2239 ,C492_=_C2905 ,C492_=_C3229 ,C492_=_C3306 ,C492_=_C3377 ,\nC492_=_C3477 ,C492_=_C3653 ,C492_=_C3670 ,C492_=_C3757 ,C492_=_C3758 ,C492_=_C3760 ,\nC492_=_C3761 ,C492_=_C3762 ,C492_=_C3763 ,C492_=_C3765 ,C492_=_C3766 ,C662_=_C692 ,\nC662_=_C843 ,C662_=_C1129 ,C662_=_C1336 ,C662_=_C1409 ,C662_=_C1778 ,C662_=_C2226 ,\nC662_=_C2307 ,C662_=_C2406 ,C662_=_C2561 ,C662_=_C2562 ,C662_=_C2563 ,C662_=_C2564 ,\nC662_=_C2565 ,C662_=_C2566 ,C662_=_C2567 ,C662_=_C2568 ,C662_=_C2569 ,C662_=_C2571 ,\nC662_=_C2572 ,C662_=_C2574 ,C662_=_C2576 ,C662_=_C2577 ,C692_=_C700 ,C692_=_C843 ,\nC692_=_C1129 ,C692_=_C1336 ,C692_=_C1409 ,C692_=_C1778 ,C692_=_C2226 ,C692_=_C2307 ,\nC692_=_C2406 ,C692_=_C2561 ,C692_=_C2562 ,C692_=_C2563 ,C692_=_C2564 ,C692_=_C2565 ,\nC692_=_C2566 ,C692_=_C2567 ,C692_=_C2568 ,C692_=_C2569 ,C692_=_C2571 ,C692_=_C2572 ,\nC692_=_C2574 ,C692_=_C2576 ,C692_=_C2577 ,C700_=_C1416 ,C700_=_C1811 ,C700_=_C1891 ,\nC700_=_C1963 ,C700_=_C2614 ,C700_=_C2663 ,C700_=_C2904 ,C700_=_C3027 ,C700_=_C3112 ,\nC700_=_C3652 ,C700_=_C3680 ,C700_=_C3701 ,C700_=_C3712 ,C700_=_C3713 ,C700_=_C3714 ,\nC700_=_C3715 ,C700_=_C3716 ,C700_=_C3717 ,C700_=_C3718 ,C700_=_C3719 ,C700_=_C3720 ,\nC700_=_C3721 ,C802_=_C882 ,C802_=_C1624 ,C802_=_C1889 ,C802_=_C1914 ,C802_=_C1937 ,\nC802_=_C2069 ,C802_=_C2089 ,C802_=_C2393 ,C802_=_C2612 ,C802_=_C3126 ,C802_=_C3241 ,\nC802_=_C3263 ,C802_=_C3397 ,C802_=_C3561 ,C802_=_C3563 ,C802_=_C3564 ,C802_=_C3565 ,\nC802_=_C3566 ,C802_=_C3568 ,C802_=_C3569 ,C802_=_C3570 ,C802_=_C3571 ,C802_=_C3572 ,\nC843_=_C851 ,C843_=_C857 ,C843_=_C860 ,C843_=_C1129 ,C843_=_C1336 ,C843_=_C1409 ,\nC843_=_C1778 ,C843_=_C2226 ,C843_=_C2307 ,C843_=_C2406 ,C843_=_C2561 ,C843_=_C2562 ,\nC843_=_C2563 ,C843_=_C2564 ,C843_=_C2565 ,C843_=_C2566 ,C843_=_C2567 ,C843_=_C2568 ,\nC843_=_C2569 ,C843_=_C2571 ,C843_=_C2572 ,C843_=_C2574 ,C843_=_C2576 ,C843_=_C2577 ,\nC851_=_C857 ,C851_=_C860 ,C851_=_C1787 ,C851_=_C1812 ,C851_=_C1831 ,C851_=_C1893 ,\nC851_=_C2239 ,C851_=_C2905 ,C851_=_C3229 ,C851_=_C3306 ,C851_=_C3377 ,C851_=_C3477 ,\nC851_=_C3653 ,C851_=_C3670 ,C851_=_C3757 ,C851_=_C3758 ,C851_=_C3760 ,C851_=_C3761 ,\nC851_=_C3762 ,C851_=_C3763 ,C851_=_C3765 ,C851_=_C3766 ,C857_=_C860 ,C857_=_C1114 ,\nC857_=_C1790 ,C857_=_C1894 ,C857_=_C2093 ,C857_=_C2242 ,C857_=_C3233 ,C857_=_C3323 ,\nC857_=_C3381 ,C857_=_C3479 ,C857_=_C3488 ,C857_=_C3607 ,C857_=_C3922 ,C857_=_C3966 ,\nC857_=_C3968 ,C857_=_C3969 ,C857_=_C3970 ,C857_=_C3971 ,C857_=_C3972 ,C857_=_C3973 ,\nC860_=_C1301 ,C860_=_C1791 ,C860_=_C1898 ,C860_=_C2095 ,C860_=_C2177 ,C860_=_C2243 ,\nC860_=_C2689 ,C860_=_C3029 ,C860_=_C3237 ,C860_=_C3278 ,C860_=_C3383 ,C860_=_C3480 ,\nC860_=_C3519 ,C860_=_C3961 ,C860_=_C4011 ,C860_=_C4045 ,C860_=_C4046 ,C860_=_C4047 ,\nC860_=_C4048 ,C860_=_C4049 ,C860_=_C4050 ,C882_=_C1624 ,C882_=_C1889 ,C882_=_C1914 ,\nC882_=_C1937 ,C882_=_C2069 ,C882_=_C2089 ,C882_=_C2393 ,C882_=_C2612 ,C882_=_C3126 ,\nC882_=_C3241 ,C882_=_C3263 ,C882_=_C3397 ,C882_=_C3561 ,C882_=_C3563 ,C882_=_C3564 ,\nC882_=_C3565 ,C882_=_C3566 ,C882_=_C3568 ,C882_=_C3569 ,C882_=_C3570 ,C882_=_C3571 ,\nC882_=_C3572 ,C1100_=_C1114 ,C1100_=_C1287 ,C1100_=_C1316 ,C1100_=_C1588 ,C1100_=_C1800 ,\nC1100_=_C1886 ,C1100_=_C2710 ,C1100_=_C2711 ,C1100_=_C2713 ,C1100_=_C2714 ,C1100_=_C2715 ,\nC1100_=_C2716 ,C1100_=_C2717 ,C1100_=_C2720 ,C1100_=_C2721 ,C1100_=_C2722 ,C1100_=_C2724 ,\nC1100_=_C2725 ,C1100_=_C2726 ,C1100_=_C2727 ,C1100_=_C2728 ,C1100_=_C2729 ,C1100_=_C2730 ,\nC1114_=_C1790 ,C1114_=_C1894 ,C1114_=_C2093 ,C1114_=_C2242 ,C1114_=_C3233 ,C1114_=_C3323 ,\nC1114_=_C3381 ,C1114_=_C3479 ,C1114_=_C3488 ,C1114_=_C3607 ,C1114_=_C3922 ,C1114_=_C3966 ,\nC1114_=_C3968 ,C1114_=_C3969 ,C1114_=_C3970 ,C1114_=_C3971 ,C1114_=_C3972 ,C1114_=_C3973 ,\nC1129_=_C1336 ,C1129_=_C1409 ,C1129_=_C1778 ,C1129_=_C2226 ,C1129_=_C2307 ,C1129_=_C2406 ,\nC1129_=_C2561 ,C1129_=_C2562 ,C1129_=_C2563 ,C1129_=_C2564 ,C1129_=_C2565 ,C1129_=_C2566 ,\nC1129_=_C2567 ,C1129_=_C2568 ,C1129_=_C2569 ,C1129_=_C2571 ,C1129_=_C2572 ,C1129_=_C2574 ,\nC1129_=_C2576 ,C1129_=_C2577 ,C1245_=_C1635 ,C1245_=_C1806 ,C1245_=_C1825 ,C1245_=_C1888 ,\nC1245_=_C2249 ,C1245_=_C2897 ,C1245_=_C2924 ,C1245_=_C2925 ,C1245_=_C2926 ,C1245_=_C2927 ,\nC1245_=_C2928 ,C1245_=_C2929 ,C1245_=_C2932 ,C1245_=_C2933 ,C1245_=_C2934 ,C1245_=_C2935 ,\nC1245_=_C2936 ,C1245_=_C2937 ,C1245_=_C2938 ,C1245_=_C2939 ,C1245_=_C2940 ,C1245_=_C2941 ,\nC1245_=_C2942 ,C1287_=_C1301 ,C1287_=_C1316 ,C1287_=_C1588 ,C1287_=_C1800 ,C1287_=_C1886 ,\nC1287_=_C2710 ,C1287_=_C2711 ,C1287_=_C2713 ,C1287_=_C2714 ,C1287_=_C2715 ,C1287_=_C2716 ,\nC1287_=_C2717 ,C1287_=_C2720 ,C1287_=_C2721 ,C1287_=_C2722 ,C1287_=_C2724 ,C1287_=_C2725 ,\nC1287_=_C2726 ,C1287_=_C2727 ,C1287_=_C2728 ,C1287_=_C2729 ,C1287_=_C2730 ,C1301_=_C1791 ,\nC1301_=_C1898 ,C1301_=_C2095 ,C1301_=_C2177 ,C1301_=_C2243 ,C1301_=_C2689 ,C1301_=_C3029 ,\nC1301_=_C3237 ,C1301_=_C3278 ,C1301_=_C3383 ,C1301_=_C3480 ,C1301_=_C3519 ,C1301_=_C3961 ,\nC1301_=_C4011 ,C1301_=_C4045 ,C1301_=_C4046 ,C1301_=_C4047 ,C1301_=_C4048 ,C1301_=_C4049 ,\nC1301_=_C4050 ,C1316_=_C1588 ,C1316_=_C1800 ,C1316_=_C1886 ,C1316_=_C2710 ,C1316_=_C2711 ,\nC1316_=_C2713 ,C1316_=_C2714 ,C1316_=_C2715 ,C1316_=_C2716 ,C1316_=_C2717 ,C1316_=_C2720 ,\nC1316_=_C2721 ,C1316_=_C2722 ,C1316_=_C2724 ,C1316_=_C2725 ,C1316_=_C2726 ,C1316_=_C2727 ,\nC1316_=_C2728 ,C1316_=_C2729 ,C1316_=_C2730</w:t>
      </w:r>
    </w:p>
    <w:p>
      <w:pPr>
        <w:pStyle w:val="PreformattedText"/>
        <w:bidi w:val="0"/>
        <w:spacing w:before="0" w:after="0"/>
        <w:jc w:val="left"/>
        <w:rPr/>
      </w:pPr>
      <w:r>
        <w:rPr/>
        <w:t xml:space="preserve"> </w:t>
      </w:r>
      <w:r>
        <w:rPr/>
        <w:t>,C1336_=_C1409 ,C1336_=_C1778 ,C1336_=_C2226 ,\nC1336_=_C2307 ,C1336_=_C2406 ,C1336_=_C2561 ,C1336_=_C2562 ,C1336_=_C2563 ,C1336_=_C2564 ,\nC1336_=_C2565 ,C1336_=_C2566 ,C1336_=_C2567 ,C1336_=_C2568 ,C1336_=_C2569 ,C1336_=_C2571 ,\nC1336_=_C2572 ,C1336_=_C2574 ,C1336_=_C2576 ,C1336_=_C2577 ,C1409_=_C1416 ,C1409_=_C1778 ,\nC1409_=_C2226 ,C1409_=_C2307 ,C1409_=_C2406 ,C1409_=_C2561 ,C1409_=_C2562 ,C1409_=_C2563 ,\nC1409_=_C2564 ,C1409_=_C2565 ,C1409_=_C2566 ,C1409_=_C2567 ,C1409_=_C2568 ,C1409_=_C2569 ,\nC1409_=_C2571 ,C1409_=_C2572 ,C1409_=_C2574 ,C1409_=_C2576 ,C1409_=_C2577 ,C1416_=_C1811 ,\nC1416_=_C1891 ,C1416_=_C1963 ,C1416_=_C2614 ,C1416_=_C2663 ,C1416_=_C2904 ,C1416_=_C3027 ,\nC1416_=_C3112 ,C1416_=_C3652 ,C1416_=_C3680 ,C1416_=_C3701 ,C1416_=_C3712 ,C1416_=_C3713 ,\nC1416_=_C3714 ,C1416_=_C3715 ,C1416_=_C3716 ,C1416_=_C3717 ,C1416_=_C3718 ,C1416_=_C3719 ,\nC1416_=_C3720 ,C1416_=_C3721 ,C1588_=_C1800 ,C1588_=_C1886 ,C1588_=_C2710 ,C1588_=_C2711 ,\nC1588_=_C2713 ,C1588_=_C2714 ,C1588_=_C2715 ,C1588_=_C2716 ,C1588_=_C2717 ,C1588_=_C2720 ,\nC1588_=_C2721 ,C1588_=_C2722 ,C1588_=_C2724 ,C1588_=_C2725 ,C1588_=_C2726 ,C1588_=_C2727 ,\nC1588_=_C2728 ,C1588_=_C2729 ,C1588_=_C2730 ,C1624_=_C1889 ,C1624_=_C1914 ,C1624_=_C1937 ,\nC1624_=_C2069 ,C1624_=_C2089 ,C1624_=_C2393 ,C1624_=_C2612 ,C1624_=_C3126 ,C1624_=_C3241 ,\nC1624_=_C3263 ,C1624_=_C3397 ,C1624_=_C3561 ,C1624_=_C3563 ,C1624_=_C3564 ,C1624_=_C3565 ,\nC1624_=_C3566 ,C1624_=_C3568 ,C1624_=_C3569 ,C1624_=_C3570 ,C1624_=_C3571 ,C1624_=_C3572 ,\nC1635_=_C1806 ,C1635_=_C1825 ,C1635_=_C1888 ,C1635_=_C2249 ,C1635_=_C2897 ,C1635_=_C2924 ,\nC1635_=_C2925 ,C1635_=_C2926 ,C1635_=_C2927 ,C1635_=_C2928 ,C1635_=_C2929 ,C1635_=_C2932 ,\nC1635_=_C2933 ,C1635_=_C2934 ,C1635_=_C2935 ,C1635_=_C2936 ,C1635_=_C2937 ,C1635_=_C2938 ,\nC1635_=_C2939 ,C1635_=_C2940 ,C1635_=_C2941 ,C1635_=_C2942 ,C1778_=_C1787 ,C1778_=_C1790 ,\nC1778_=_C1791 ,C1778_=_C2226 ,C1778_=_C2307 ,C1778_=_C2406 ,C1778_=_C2561 ,C1778_=_C2562 ,\nC1778_=_C2563 ,C1778_=_C2564 ,C1778_=_C2565 ,C1778_=_C2566 ,C1778_=_C2567 ,C1778_=_C2568 ,\nC1778_=_C2569 ,C1778_=_C2571 ,C1778_=_C2572 ,C1778_=_C2574 ,C1778_=_C2576 ,C1778_=_C2577 ,\nC1787_=_C1790 ,C1787_=_C1791 ,C1787_=_C1812 ,C1787_=_C1831 ,C1787_=_C1893 ,C1787_=_C2239 ,\nC1787_=_C2905 ,C1787_=_C3229 ,C1787_=_C3306 ,C1787_=_C3377 ,C1787_=_C3477 ,C1787_=_C3653 ,\nC1787_=_C3670 ,C1787_=_C3757 ,C1787_=_C3758 ,C1787_=_C3760 ,C1787_=_C3761 ,C1787_=_C3762 ,\nC1787_=_C3763 ,C1787_=_C3765 ,C1787_=_C3766 ,C1790_=_C1791 ,C1790_=_C1894 ,C1790_=_C2093 ,\nC1790_=_C2242 ,C1790_=_C3233 ,C1790_=_C3323 ,C1790_=_C3381 ,C1790_=_C3479 ,C1790_=_C3488 ,\nC1790_=_C3607 ,C1790_=_C3922 ,C1790_=_C3966 ,C1790_=_C3968 ,C1790_=_C3969 ,C1790_=_C3970 ,\nC1790_=_C3971 ,C1790_=_C3972 ,C1790_=_C3973 ,C1791_=_C1898 ,C1791_=_C2095 ,C1791_=_C2177 ,\nC1791_=_C2243 ,C1791_=_C2689 ,C1791_=_C3029 ,C1791_=_C3237 ,C1791_=_C3278 ,C1791_=_C3383 ,\nC1791_=_C3480 ,C1791_=_C3519 ,C1791_=_C3961 ,C1791_=_C4011 ,C1791_=_C4045 ,C1791_=_C4046 ,\nC1791_=_C4047 ,C1791_=_C4048 ,C1791_=_C4049 ,C1791_=_C4050 ,C1800_=_C1806 ,C1800_=_C1811 ,\nC1800_=_C1812 ,C1800_=_C1886 ,C1800_=_C2710 ,C1800_=_C2711 ,C1800_=_C2713 ,C1800_=_C2714 ,\nC1800_=_C2715 ,C1800_=_C2716 ,C1800_=_C2717 ,C1800_=_C2720 ,C1800_=_C2721 ,C1800_=_C2722 ,\nC1800_=_C2724 ,C1800_=_C2725 ,C1800_=_C2726 ,C1800_=_C2727 ,C1800_=_C2728 ,C1800_=_C2729 ,\nC1800_=_C2730 ,C1806_=_C1811 ,C1806_=_C1812 ,C1806_=_C1825 ,C1806_=_C1888 ,C1806_=_C2249 ,\nC1806_=_C2897 ,C1806_=_C2924 ,C1806_=_C2925 ,C1806_=_C2926 ,C1806_=_C2927 ,C1806_=_C2928 ,\nC1806_=_C2929 ,C1806_=_C2932 ,C1806_=_C2933 ,C1806_=_C2934 ,C1806_=_C2935 ,C1806_=_C2936 ,\nC1806_=_C2937 ,C1806_=_C2938 ,C1806_=_C2939 ,C1806_=_C2940 ,C1806_=_C2941 ,C1806_=_C2942 ,\nC1811_=_C1812 ,C1811_=_C1891 ,C1811_=_C1963 ,C1811_=_C2614 ,C1811_=_C2663 ,C1811_=_C2904 ,\nC1811_=_C3027 ,C1811_=_C3112 ,C1811_=_C3652 ,C1811_=_C3680 ,C1811_=_C3701 ,C1811_=_C3712 ,\nC1811_=_C3713 ,C1811_=_C3714 ,C1811_=_C3715 ,C1811_=_C3716 ,C1811_=_C3717 ,C1811_=_C3718 ,\nC1811_=_C3719 ,C1811_=_C3720 ,C1811_=_C3721 ,C1812_=_C1831 ,C1812_=_C1893 ,C1812_=_C2239 ,\nC1812_=_C2905 ,C1812_=_C3229 ,C1812_=_C3306 ,C1812_=_C3377 ,C1812_=_C3477 ,C1812_=_C3653 ,\nC1812_=_C3670 ,C1812_=_C3757 ,C1812_=_C3758 ,C1812_=_C3760 ,C1812_=_C3761 ,C1812_=_C3762 ,\nC1812_=_C3763 ,C1812_=_C3765 ,C1812_=_C3766 ,C1825_=_C1831 ,C1825_=_C1888 ,C1825_=_C2249 ,\nC1825_=_C2897 ,C1825_=_C2924 ,C1825_=_C2925 ,C1825_=_C2926 ,C1825_=_C2927 ,C1825_=_C2928 ,\nC1825_=_C2929 ,C1825_=_C2932 ,C1825_=_C2933 ,C1825_=_C2934 ,C1825_=_C2935 ,C1825_=_C2936 ,\nC1825_=_C2937 ,C1825_=_C2938 ,C1825_=_C2939 ,C1825_=_C2940 ,C1825_=_C2941 ,C1825_=_C2942 ,\nC1831_=_C1893 ,C1831_=_C2239 ,C1831_=_C2905 ,C1831_=_C3229 ,C1831_=_C3306 ,C1831_=_C3377 ,\nC1831_=_C3477 ,C1831_=_C3653 ,C1831_=_C3670 ,C1831_=_C3757 ,C1831_=_C3758 ,C1831_=_C3760 ,\nC1831_=_C3761 ,C1831_=_C3762 ,C1831_=_C3763 ,C1831_=_C3765 ,C1831_=_C3766 ,C1886_=_C1888 ,\nC1886_=_C1889 ,C1886_=_C1891 ,C1886_=_C1893 ,C1886_=_C1894 ,C1886_=_C1898 ,C1886_=_C2710 ,\nC1886_=_C2711 ,C1886_=_C2713 ,C1886_=_C2714 ,C1886_=_C2715 ,C1886_=_C2716 ,C1886_=_C2717 ,\nC1886_=_C2720 ,C1886_=_C2721 ,C1886_=_C2722 ,C1886_=_C2724 ,C1886_=_C2725 ,C1886_=_C2726 ,\nC1886_=_C2727 ,C1886_=_C2728 ,C1886_=_C2729 ,C1886_=_C2730 ,C1888_=_C1889 ,C1888_=_C1891 ,\nC1888_=_C1893 ,C1888_=_C1894 ,C1888_=_C1898 ,C1888_=_C2249 ,C1888_=_C2897 ,C1888_=_C2924 ,\nC1888_=_C2925 ,C1888_=_C2926 ,C1888_=_C2927 ,C1888_=_C2928 ,C1888_=_C2929 ,C1888_=_C2932 ,\nC1888_=_C2933 ,C1888_=_C2934 ,C1888_=_C2935 ,C1888_=_C2936 ,C1888_=_C2937 ,C1888_=_C2938 ,\nC1888_=_C2939 ,C1888_=_C2940 ,C1888_=_C2941 ,C1888_=_C2942 ,C1889_=_C1891 ,C1889_=_C1893 ,\nC1889_=_C1894 ,C1889_=_C1898 ,C1889_=_C1914 ,C1889_=_C1937 ,C1889_=_C2069 ,C1889_=_C2089 ,\nC1889_=_C2393 ,C1889_=_C2612 ,C1889_=_C3126 ,C1889_=_C3241 ,C1889_=_C3263 ,C1889_=_C3397 ,\nC1889_=_C3561 ,C1889_=_C3563 ,C1889_=_C3564 ,C1889_=_C3565 ,C1889_=_C3566 ,C1889_=_C3568 ,\nC1889_=_C3569 ,C1889_=_C3570 ,C1889_=_C3571 ,C1889_=_C3572 ,C1891_=_C1893 ,C1891_=_C1894 ,\nC1891_=_C1898 ,C1891_=_C1963 ,C1891_=_C2614 ,C1891_=_C2663 ,C1891_=_C2904 ,C1891_=_C3027 ,\nC1891_=_C3112 ,C1891_=_C3652 ,C1891_=_C3680 ,C1891_=_C3701 ,C1891_=_C3712 ,C1891_=_C3713 ,\nC1891_=_C3714 ,C1891_=_C3715 ,C1891_=_C3716 ,C1891_=_C3717 ,C1891_=_C3718 ,C1891_=_C3719 ,\nC1891_=_C3720 ,C1891_=_C3721 ,C1893_=_C1894 ,C1893_=_C1898 ,C1893_=_C2239 ,C1893_=_C2905 ,\nC1893_=_C3229 ,C1893_=_C3306 ,C1893_=_C3377 ,C1893_=_C3477 ,C1893_=_C3653 ,C1893_=_C3670 ,\nC1893_=_C3757 ,C1893_=_C3758 ,C1893_=_C3760 ,C1893_=_C3761 ,C1893_=_C3762 ,C1893_=_C3763 ,\nC1893_=_C3765 ,C1893_=_C3766 ,C1894_=_C1898 ,C1894_=_C2093 ,C1894_=_C2242 ,C1894_=_C3233 ,\nC1894_=_C3323 ,C1894_=_C3381 ,C1894_=_C3479 ,C1894_=_C3488 ,C1894_=_C3607 ,C1894_=_C3922 ,\nC1894_=_C3966 ,C1894_=_C3968 ,C1894_=_C3969 ,C1894_=_C3970 ,C1894_=_C3971 ,C1894_=_C3972 ,\nC1894_=_C3973 ,C1898_=_C2095 ,C1898_=_C2177 ,C1898_=_C2243 ,C1898_=_C2689 ,C1898_=_C3029 ,\nC1898_=_C3237 ,C1898_=_C3278 ,C1898_=_C3383 ,C1898_=_C3480 ,C1898_=_C3519 ,C1898_=_C3961 ,\nC1898_=_C4011 ,C1898_=_C4045 ,C1898_=_C4046 ,C1898_=_C4047 ,C1898_=_C4048 ,C1898_=_C4049 ,\nC1898_=_C4050 ,C1914_=_C1937 ,C1914_=_C2069 ,C1914_=_C2089 ,C1914_=_C2393 ,C1914_=_C2612 ,\nC1914_=_C3126 ,C1914_=_C3241 ,C1914_=_C3263 ,C1914_=_C3397 ,C1914_=_C3561 ,C1914_=_C3563 ,\nC1914_=_C3564 ,C1914_=_C3565 ,C1914_=_C3566 ,C1914_=_C3568 ,C1914_=_C3569 ,C1914_=_C3570 ,\nC1914_=_C3571 ,C1914_=_C3572 ,C1937_=_C2069 ,C1937_=_C2089 ,C1937_=_C2393 ,C1937_=_C2612 ,\nC1937_=_C3126 ,C1937_=_C3241 ,C1937_=_C3263 ,C1937_=_C3397 ,C1937_=_C3561 ,C1937_=_C3563 ,\nC1937_=_C3564 ,C1937_=_C3565 ,C1937_=_C3566 ,C1937_=_C3568 ,C1937_=_C3569 ,C1937_=_C3570 ,\nC1937_=_C3571 ,C1937_=_C3572 ,C1963_=_C2614 ,C1963_=_C2663 ,C1963_=_C2904 ,C1963_=_C3027 ,\nC1963_=_C3112 ,C1963_=_C3652 ,C1963_=_C3680 ,C1963_=_C3701 ,C1963_=_C3712 ,C1963_=_C3713 ,\nC1963_=_C3714 ,C1963_=_C3715 ,C1963_=_C3716 ,C1963_=_C3717 ,C1963_=_C3718 ,C1963_=_C3719 ,\nC1963_=_C3720 ,C1963_=_C3721 ,C2069_=_C2089 ,C2069_=_C2393 ,C2069_=_C2612 ,C2069_=_C3126 ,\nC2069_=_C3241 ,C2069_=_C3263 ,C2069_=_C3397 ,C2069_=_C3561 ,C2069_=_C3563 ,C2069_=_C3564 ,\nC2069_=_C3565 ,C2069_=_C3566 ,C2069_=_C3568 ,C2069_=_C3569 ,C2069_=_C3570 ,C2069_=_C3571 ,\nC2069_=_C3572 ,C2089_=_C2093 ,C2089_=_C2095 ,C2089_=_C2393 ,C2089_=_C2612 ,C2089_=_C3126 ,\nC2089_=_C3241 ,C2089_=_C3263 ,C2089_=_C3397 ,C2089_=_C3561 ,C2089_=_C3563 ,C2089_=_C3564 ,\nC2089_=_C3565 ,C2089_=_C3566 ,C2089_=_C3568 ,C2089_=_C3569 ,C2089_=_C3570 ,C2089_=_C3571 ,\nC2089_=_C3572 ,C2093_=_C2095 ,C2093_=_C2242 ,C2093_=_C3233 ,C2093_=_C3323 ,C2093_=_C3381 ,\nC2093_=_C3479 ,C2093_=_C3488 ,C2093_=_C3607 ,C2093_=_C3922 ,C2093_=_C3966 ,C2093_=_C3968 ,\nC2093_=_C3969 ,C2093_=_C3970 ,C2093_=_C3971 ,C2093_=_C3972 ,C2093_=_C3973 ,C2095_=_C2177 ,\nC2095_=_C2243 ,C2095_=_C2689 ,C2095_=_C3029 ,C2095_=_C3237 ,C2095_=_C3278 ,C2095_=_C3383 ,\nC2095_=_C3480 ,C2095_=_C3519 ,C2095_=_C3961 ,C2095_=_C4011 ,C2095_=_C4045 ,C2095_=_C4046 ,\nC2095_=_C4047 ,C2095_=_C4048 ,C2095_=_C4049 ,C2095_=_C4050 ,C2177_=_C2243 ,C2177_=_C2689 ,\nC2177_=_C3029 ,C2177_=_C3237 ,C2177_=_C3278 ,C2177_=_C3383 ,C2177_=_C3480 ,C2177_=_C3519 ,\nC2177_=_C3961 ,C2177_=_C4011 ,C2177_=_C4045 ,C2177_=_C4046 ,C2177_=_C4047 ,C2177_=_C4048 ,\nC2177_=_C4049 ,C2177_=_C4050 ,C2226_=_C2239 ,C2226_=_C2242 ,C2226_=_C2243 ,C2226_=_C2307 ,\nC2226_=_C2406 ,C2226_=_C2561 ,C2226_=_C2562 ,C2226_=_C2563 ,C2226_=_C2564 ,C2226_=_C2565 ,\nC2226_=_C2566 ,C2226_=_C2567 ,C2226_=_C2568 ,C2226_=_C2569 ,C2226_=_C2571 ,C2226_=_C2572 ,\nC2226_=_C2574 ,C2226_=_C2576 ,C2226_=_C2577 ,C2239_=_C2242 ,C2239_=_C2243 ,C2239_=_C2905 ,\nC2239_=_C3229 ,C2239_=_C3306 ,C2239_=_C3377 ,C2239_=_C3477 ,C2239_=_C3653 ,C2239_=_C3670 ,\nC2239_=_C3757 ,C2239_=_C3758 ,C2239_=_C3760 ,C2239_=_C3761 ,C2239_=_C3762 ,C2239_=_C3763 ,\nC2239_=_C3765 ,C2239_=_C3766 ,C2242_=_C2243 ,C2242_=_C3233 ,C2242_=_C3323 ,C2242_=_C3381 ,\nC2242_=_C3479</w:t>
      </w:r>
    </w:p>
    <w:p>
      <w:pPr>
        <w:pStyle w:val="PreformattedText"/>
        <w:bidi w:val="0"/>
        <w:spacing w:before="0" w:after="0"/>
        <w:jc w:val="left"/>
        <w:rPr/>
      </w:pPr>
      <w:r>
        <w:rPr/>
        <w:t xml:space="preserve"> </w:t>
      </w:r>
      <w:r>
        <w:rPr/>
        <w:t>,C2242_=_C3488 ,C2242_=_C3607 ,C2242_=_C3922 ,C2242_=_C3966 ,C2242_=_C3968 ,\nC2242_=_C3969 ,C2242_=_C3970 ,C2242_=_C3971 ,C2242_=_C3972 ,C2242_=_C3973 ,C2243_=_C2689 ,\nC2243_=_C3029 ,C2243_=_C3237 ,C2243_=_C3278 ,C2243_=_C3383 ,C2243_=_C3480 ,C2243_=_C3519 ,\nC2243_=_C3961 ,C2243_=_C4011 ,C2243_=_C4045 ,C2243_=_C4046 ,C2243_=_C4047 ,C2243_=_C4048 ,\nC2243_=_C4049 ,C2243_=_C4050 ,C2249_=_C2897 ,C2249_=_C2924 ,C2249_=_C2925 ,C2249_=_C2926 ,\nC2249_=_C2927 ,C2249_=_C2928 ,C2249_=_C2929 ,C2249_=_C2932 ,C2249_=_C2933 ,C2249_=_C2934 ,\nC2249_=_C2935 ,C2249_=_C2936 ,C2249_=_C2937 ,C2249_=_C2938 ,C2249_=_C2939 ,C2249_=_C2940 ,\nC2249_=_C2941 ,C2249_=_C2942 ,C2307_=_C2406 ,C2307_=_C2561 ,C2307_=_C2562 ,C2307_=_C2563 ,\nC2307_=_C2564 ,C2307_=_C2565 ,C2307_=_C2566 ,C2307_=_C2567 ,C2307_=_C2568 ,C2307_=_C2569 ,\nC2307_=_C2571 ,C2307_=_C2572 ,C2307_=_C2574 ,C2307_=_C2576 ,C2307_=_C2577 ,C2393_=_C2612 ,\nC2393_=_C3126 ,C2393_=_C3241 ,C2393_=_C3263 ,C2393_=_C3397 ,C2393_=_C3561 ,C2393_=_C3563 ,\nC2393_=_C3564 ,C2393_=_C3565 ,C2393_=_C3566 ,C2393_=_C3568 ,C2393_=_C3569 ,C2393_=_C3570 ,\nC2393_=_C3571 ,C2393_=_C3572 ,C2406_=_C2561 ,C2406_=_C2562 ,C2406_=_C2563 ,C2406_=_C2564 ,\nC2406_=_C2565 ,C2406_=_C2566 ,C2406_=_C2567 ,C2406_=_C2568 ,C2406_=_C2569 ,C2406_=_C2571 ,\nC2406_=_C2572 ,C2406_=_C2574 ,C2406_=_C2576 ,C2406_=_C2577 ,C2561_=_C2562 ,C2561_=_C2563 ,\nC2561_=_C2564 ,C2561_=_C2565 ,C2561_=_C2566 ,C2561_=_C2567 ,C2561_=_C2568 ,C2561_=_C2569 ,\nC2561_=_C2571 ,C2561_=_C2572 ,C2561_=_C2574 ,C2561_=_C2576 ,C2561_=_C2577 ,C2561_=_C2663 ,\nC2562_=_C2563 ,C2562_=_C2564 ,C2562_=_C2565 ,C2562_=_C2566 ,C2562_=_C2567 ,C2562_=_C2568 ,\nC2562_=_C2569 ,C2562_=_C2571 ,C2562_=_C2572 ,C2562_=_C2574 ,C2562_=_C2576 ,C2562_=_C2577 ,\nC2563_=_C2564 ,C2563_=_C2565 ,C2563_=_C2566 ,C2563_=_C2567 ,C2563_=_C2568 ,C2563_=_C2569 ,\nC2563_=_C2571 ,C2563_=_C2572 ,C2563_=_C2574 ,C2563_=_C2576 ,C2563_=_C2577 ,C2564_=_C2565 ,\nC2564_=_C2566 ,C2564_=_C2567 ,C2564_=_C2568 ,C2564_=_C2569 ,C2564_=_C2571 ,C2564_=_C2572 ,\nC2564_=_C2574 ,C2564_=_C2576 ,C2564_=_C2577 ,C2565_=_C2566 ,C2565_=_C2567 ,C2565_=_C2568 ,\nC2565_=_C2569 ,C2565_=_C2571 ,C2565_=_C2572 ,C2565_=_C2574 ,C2565_=_C2576 ,C2565_=_C2577 ,\nC2565_=_C2925 ,C2565_=_C3229 ,C2565_=_C3233 ,C2565_=_C3237 ,C2566_=_C2567 ,C2566_=_C2568 ,\nC2566_=_C2569 ,C2566_=_C2571 ,C2566_=_C2572 ,C2566_=_C2574 ,C2566_=_C2576 ,C2566_=_C2577 ,\nC2566_=_C3263 ,C2567_=_C2568 ,C2567_=_C2569 ,C2567_=_C2571 ,C2567_=_C2572 ,C2567_=_C2574 ,\nC2567_=_C2576 ,C2567_=_C2577 ,C2567_=_C3377 ,C2567_=_C3381 ,C2567_=_C3383 ,C2568_=_C2569 ,\nC2568_=_C2571 ,C2568_=_C2572 ,C2568_=_C2574 ,C2568_=_C2576 ,C2568_=_C2577 ,C2568_=_C3477 ,\nC2568_=_C3479 ,C2568_=_C3480 ,C2569_=_C2571 ,C2569_=_C2572 ,C2569_=_C2574 ,C2569_=_C2576 ,\nC2569_=_C2577 ,C2571_=_C2572 ,C2571_=_C2574 ,C2571_=_C2576 ,C2571_=_C2577 ,C2571_=_C2932 ,\nC2571_=_C3757 ,C2572_=_C2574 ,C2572_=_C2576 ,C2572_=_C2577 ,C2574_=_C2576 ,C2574_=_C2577 ,\nC2576_=_C2577 ,C2576_=_C3568 ,C2577_=_C3765 ,C2577_=_C3971 ,C2577_=_C4049 ,C2612_=_C2614 ,\nC2612_=_C3126 ,C2612_=_C3241 ,C2612_=_C3263 ,C2612_=_C3397 ,C2612_=_C3561 ,C2612_=_C3563 ,\nC2612_=_C3564 ,C2612_=_C3565 ,C2612_=_C3566 ,C2612_=_C3568 ,C2612_=_C3569 ,C2612_=_C3570 ,\nC2612_=_C3571 ,C2612_=_C3572 ,C2614_=_C2663 ,C2614_=_C2904 ,C2614_=_C3027 ,C2614_=_C3112 ,\nC2614_=_C3652 ,C2614_=_C3680 ,C2614_=_C3701 ,C2614_=_C3712 ,C2614_=_C3713 ,C2614_=_C3714 ,\nC2614_=_C3715 ,C2614_=_C3716 ,C2614_=_C3717 ,C2614_=_C3718 ,C2614_=_C3719 ,C2614_=_C3720 ,\nC2614_=_C3721 ,C2663_=_C2904 ,C2663_=_C3027 ,C2663_=_C3112 ,C2663_=_C3652 ,C2663_=_C3680 ,\nC2663_=_C3701 ,C2663_=_C3712 ,C2663_=_C3713 ,C2663_=_C3714 ,C2663_=_C3715 ,C2663_=_C3716 ,\nC2663_=_C3717 ,C2663_=_C3718 ,C2663_=_C3719 ,C2663_=_C3720 ,C2663_=_C3721 ,C2689_=_C3029 ,\nC2689_=_C3237 ,C2689_=_C3278 ,C2689_=_C3383 ,C2689_=_C3480 ,C2689_=_C3519 ,C2689_=_C3961 ,\nC2689_=_C4011 ,C2689_=_C4045 ,C2689_=_C4046 ,C2689_=_C4047 ,C2689_=_C4048 ,C2689_=_C4049 ,\nC2689_=_C4050 ,C2710_=_C2711 ,C2710_=_C2713 ,C2710_=_C2714 ,C2710_=_C2715 ,C2710_=_C2716 ,\nC2710_=_C2717 ,C2710_=_C2720 ,C2710_=_C2721 ,C2710_=_C2722 ,C2710_=_C2724 ,C2710_=_C2725 ,\nC2710_=_C2726 ,C2710_=_C2727 ,C2710_=_C2728 ,C2710_=_C2729 ,C2710_=_C2730 ,C2711_=_C2713 ,\nC2711_=_C2714 ,C2711_=_C2715 ,C2711_=_C2716 ,C2711_=_C2717 ,C2711_=_C2720 ,C2711_=_C2721 ,\nC2711_=_C2722 ,C2711_=_C2724 ,C2711_=_C2725 ,C2711_=_C2726 ,C2711_=_C2727 ,C2711_=_C2728 ,\nC2711_=_C2729 ,C2711_=_C2730 ,C2711_=_C2897 ,C2711_=_C2904 ,C2711_=_C2905 ,C2713_=_C2714 ,\nC2713_=_C2715 ,C2713_=_C2716 ,C2713_=_C2717 ,C2713_=_C2720 ,C2713_=_C2721 ,C2713_=_C2722 ,\nC2713_=_C2724 ,C2713_=_C2725 ,C2713_=_C2726 ,C2713_=_C2727 ,C2713_=_C2728 ,C2713_=_C2729 ,\nC2713_=_C2730 ,C2714_=_C2715 ,C2714_=_C2716 ,C2714_=_C2717 ,C2714_=_C2720 ,C2714_=_C2721 ,\nC2714_=_C2722 ,C2714_=_C2724 ,C2714_=_C2725 ,C2714_=_C2726 ,C2714_=_C2727 ,C2714_=_C2728 ,\nC2714_=_C2729 ,C2714_=_C2730 ,C2714_=_C3323 ,C2715_=_C2716 ,C2715_=_C2717 ,C2715_=_C2720 ,\nC2715_=_C2721 ,C2715_=_C2722 ,C2715_=_C2724 ,C2715_=_C2725 ,C2715_=_C2726 ,C2715_=_C2727 ,\nC2715_=_C2728 ,C2715_=_C2729 ,C2715_=_C2730 ,C2715_=_C2927 ,C2715_=_C3488 ,C2716_=_C2717 ,\nC2716_=_C2720 ,C2716_=_C2721 ,C2716_=_C2722 ,C2716_=_C2724 ,C2716_=_C2725 ,C2716_=_C2726 ,\nC2716_=_C2727 ,C2716_=_C2728 ,C2716_=_C2729 ,C2716_=_C2730 ,C2716_=_C3607 ,C2717_=_C2720 ,\nC2717_=_C2721 ,C2717_=_C2722 ,C2717_=_C2724 ,C2717_=_C2725 ,C2717_=_C2726 ,C2717_=_C2727 ,\nC2717_=_C2728 ,C2717_=_C2729 ,C2717_=_C2730 ,C2717_=_C2928 ,C2717_=_C3652 ,C2717_=_C3653 ,\nC2720_=_C2721 ,C2720_=_C2722 ,C2720_=_C2724 ,C2720_=_C2725 ,C2720_=_C2726 ,C2720_=_C2727 ,\nC2720_=_C2728 ,C2720_=_C2729 ,C2720_=_C2730 ,C2721_=_C2722 ,C2721_=_C2724 ,C2721_=_C2725 ,\nC2721_=_C2726 ,C2721_=_C2727 ,C2721_=_C2728 ,C2721_=_C2729 ,C2721_=_C2730 ,C2721_=_C3922 ,\nC2722_=_C2724 ,C2722_=_C2725 ,C2722_=_C2726 ,C2722_=_C2727 ,C2722_=_C2728 ,C2722_=_C2729 ,\nC2722_=_C2730 ,C2724_=_C2725 ,C2724_=_C2726 ,C2724_=_C2727 ,C2724_=_C2728 ,C2724_=_C2729 ,\nC2724_=_C2730 ,C2724_=_C2936 ,C2724_=_C3715 ,C2724_=_C3761 ,C2725_=_C2726 ,C2725_=_C2727 ,\nC2725_=_C2728 ,C2725_=_C2729 ,C2725_=_C2730 ,C2725_=_C2937 ,C2725_=_C3716 ,C2725_=_C3762 ,\nC2726_=_C2727 ,C2726_=_C2728 ,C2726_=_C2729 ,C2726_=_C2730 ,C2726_=_C3717 ,C2726_=_C3968 ,\nC2727_=_C2728 ,C2727_=_C2729 ,C2727_=_C2730 ,C2727_=_C3970 ,C2728_=_C2729 ,C2728_=_C2730 ,\nC2729_=_C2730 ,C2729_=_C3972 ,C2897_=_C2904 ,C2897_=_C2905 ,C2897_=_C2924 ,C2897_=_C2925 ,\nC2897_=_C2926 ,C2897_=_C2927 ,C2897_=_C2928 ,C2897_=_C2929 ,C2897_=_C2932 ,C2897_=_C2933 ,\nC2897_=_C2934 ,C2897_=_C2935 ,C2897_=_C2936 ,C2897_=_C2937 ,C2897_=_C2938 ,C2897_=_C2939 ,\nC2897_=_C2940 ,C2897_=_C2941 ,C2897_=_C2942 ,C2904_=_C2905 ,C2904_=_C3027 ,C2904_=_C3112 ,\nC2904_=_C3652 ,C2904_=_C3680 ,C2904_=_C3701 ,C2904_=_C3712 ,C2904_=_C3713 ,C2904_=_C3714 ,\nC2904_=_C3715 ,C2904_=_C3716 ,C2904_=_C3717 ,C2904_=_C3718 ,C2904_=_C3719 ,C2904_=_C3720 ,\nC2904_=_C3721 ,C2905_=_C3229 ,C2905_=_C3306 ,C2905_=_C3377 ,C2905_=_C3477 ,C2905_=_C3653 ,\nC2905_=_C3670 ,C2905_=_C3757 ,C2905_=_C3758 ,C2905_=_C3760 ,C2905_=_C3761 ,C2905_=_C3762 ,\nC2905_=_C3763 ,C2905_=_C3765 ,C2905_=_C3766 ,C2924_=_C2925 ,C2924_=_C2926 ,C2924_=_C2927 ,\nC2924_=_C2928 ,C2924_=_C2929 ,C2924_=_C2932 ,C2924_=_C2933 ,C2924_=_C2934 ,C2924_=_C2935 ,\nC2924_=_C2936 ,C2924_=_C2937 ,C2924_=_C2938 ,C2924_=_C2939 ,C2924_=_C2940 ,C2924_=_C2941 ,\nC2924_=_C2942 ,C2925_=_C2926 ,C2925_=_C2927 ,C2925_=_C2928 ,C2925_=_C2929 ,C2925_=_C2932 ,\nC2925_=_C2933 ,C2925_=_C2934 ,C2925_=_C2935 ,C2925_=_C2936 ,C2925_=_C2937 ,C2925_=_C2938 ,\nC2925_=_C2939 ,C2925_=_C2940 ,C2925_=_C2941 ,C2925_=_C2942 ,C2925_=_C3229 ,C2925_=_C3233 ,\nC2925_=_C3237 ,C2926_=_C2927 ,C2926_=_C2928 ,C2926_=_C2929 ,C2926_=_C2932 ,C2926_=_C2933 ,\nC2926_=_C2934 ,C2926_=_C2935 ,C2926_=_C2936 ,C2926_=_C2937 ,C2926_=_C2938 ,C2926_=_C2939 ,\nC2926_=_C2940 ,C2926_=_C2941 ,C2926_=_C2942 ,C2926_=_C3306 ,C2927_=_C2928 ,C2927_=_C2929 ,\nC2927_=_C2932 ,C2927_=_C2933 ,C2927_=_C2934 ,C2927_=_C2935 ,C2927_=_C2936 ,C2927_=_C2937 ,\nC2927_=_C2938 ,C2927_=_C2939 ,C2927_=_C2940 ,C2927_=_C2941 ,C2927_=_C2942 ,C2927_=_C3488 ,\nC2928_=_C2929 ,C2928_=_C2932 ,C2928_=_C2933 ,C2928_=_C2934 ,C2928_=_C2935 ,C2928_=_C2936 ,\nC2928_=_C2937 ,C2928_=_C2938 ,C2928_=_C2939 ,C2928_=_C2940 ,C2928_=_C2941 ,C2928_=_C2942 ,\nC2928_=_C3652 ,C2928_=_C3653 ,C2929_=_C2932 ,C2929_=_C2933 ,C2929_=_C2934 ,C2929_=_C2935 ,\nC2929_=_C2936 ,C2929_=_C2937 ,C2929_=_C2938 ,C2929_=_C2939 ,C2929_=_C2940 ,C2929_=_C2941 ,\nC2929_=_C2942 ,C2929_=_C3561 ,C2929_=_C3670 ,C2932_=_C2933 ,C2932_=_C2934 ,C2932_=_C2935 ,\nC2932_=_C2936 ,C2932_=_C2937 ,C2932_=_C2938 ,C2932_=_C2939 ,C2932_=_C2940 ,C2932_=_C2941 ,\nC2932_=_C2942 ,C2932_=_C3757 ,C2933_=_C2934 ,C2933_=_C2935 ,C2933_=_C2936 ,C2933_=_C2937 ,\nC2933_=_C2938 ,C2933_=_C2939 ,C2933_=_C2940 ,C2933_=_C2941 ,C2933_=_C2942 ,C2933_=_C3758 ,\nC2934_=_C2935 ,C2934_=_C2936 ,C2934_=_C2937 ,C2934_=_C2938 ,C2934_=_C2939 ,C2934_=_C2940 ,\nC2934_=_C2941 ,C2934_=_C2942 ,C2935_=_C2936 ,C2935_=_C2937 ,C2935_=_C2938 ,C2935_=_C2939 ,\nC2935_=_C2940 ,C2935_=_C2941 ,C2935_=_C2942 ,C2935_=_C3760 ,C2936_=_C2937 ,C2936_=_C2938 ,\nC2936_=_C2939 ,C2936_=_C2940 ,C2936_=_C2941 ,C2936_=_C2942 ,C2936_=_C3715 ,C2936_=_C3761 ,\nC2937_=_C2938 ,C2937_=_C2939 ,C2937_=_C2940 ,C2937_=_C2941 ,C2937_=_C2942 ,C2937_=_C3716 ,\nC2937_=_C3762 ,C2938_=_C2939 ,C2938_=_C2940 ,C2938_=_C2941 ,C2938_=_C2942 ,C2939_=_C2940 ,\nC2939_=_C2941 ,C2939_=_C2942 ,C2939_=_C3566 ,C2939_=_C3763 ,C2940_=_C2941 ,C2940_=_C2942 ,\nC2941_=_C2942 ,C2942_=_C3766 ,C3027_=_C3029 ,C3027_=_C3112 ,C3027_=_C3652 ,C3027_=_C3680 ,\nC3027_=_C3701 ,C3027_=_C3712 ,C3027_=_C3713 ,C3027_=_C3714 ,C3027_=_C3715 ,C3027_=_C3716 ,\nC3027_=_C3717 ,C3027_=_C3718 ,C3027_=_C3719 ,C3027_=_C3720 ,C3027_=_C3721 ,C3029_=_C3237 ,\nC3029_=_C3278 ,C3029_=_C3383 ,C3029_=_C3480 ,C3029_=_C3519 ,C3029_=_C3961 ,C3029_=_C4011 ,\nC3029_=_C4045 ,C3029_=_C4046 ,C3029_=_C4047 ,C3029_=_C4048 ,C3029_=_C4049</w:t>
      </w:r>
    </w:p>
    <w:p>
      <w:pPr>
        <w:pStyle w:val="PreformattedText"/>
        <w:bidi w:val="0"/>
        <w:spacing w:before="0" w:after="0"/>
        <w:jc w:val="left"/>
        <w:rPr/>
      </w:pPr>
      <w:r>
        <w:rPr/>
        <w:t xml:space="preserve"> </w:t>
      </w:r>
      <w:r>
        <w:rPr/>
        <w:t>,C3029_=_C4050 ,\nC3112_=_C3652 ,C3112_=_C3680 ,C3112_=_C3701 ,C3112_=_C3712 ,C3112_=_C3713 ,C3112_=_C3714 ,\nC3112_=_C3715 ,C3112_=_C3716 ,C3112_=_C3717 ,C3112_=_C3718 ,C3112_=_C3719 ,C3112_=_C3720 ,\nC3112_=_C3721 ,C3126_=_C3241 ,C3126_=_C3263 ,C3126_=_C3397 ,C3126_=_C3561 ,C3126_=_C3563 ,\nC3126_=_C3564 ,C3126_=_C3565 ,C3126_=_C3566 ,C3126_=_C3568 ,C3126_=_C3569 ,C3126_=_C3570 ,\nC3126_=_C3571 ,C3126_=_C3572 ,C3229_=_C3233 ,C3229_=_C3237 ,C3229_=_C3306 ,C3229_=_C3377 ,\nC3229_=_C3477 ,C3229_=_C3653 ,C3229_=_C3670 ,C3229_=_C3757 ,C3229_=_C3758 ,C3229_=_C3760 ,\nC3229_=_C3761 ,C3229_=_C3762 ,C3229_=_C3763 ,C3229_=_C3765 ,C3229_=_C3766 ,C3233_=_C3237 ,\nC3233_=_C3323 ,C3233_=_C3381 ,C3233_=_C3479 ,C3233_=_C3488 ,C3233_=_C3607 ,C3233_=_C3922 ,\nC3233_=_C3966 ,C3233_=_C3968 ,C3233_=_C3969 ,C3233_=_C3970 ,C3233_=_C3971 ,C3233_=_C3972 ,\nC3233_=_C3973 ,C3237_=_C3278 ,C3237_=_C3383 ,C3237_=_C3480 ,C3237_=_C3519 ,C3237_=_C3961 ,\nC3237_=_C4011 ,C3237_=_C4045 ,C3237_=_C4046 ,C3237_=_C4047 ,C3237_=_C4048 ,C3237_=_C4049 ,\nC3237_=_C4050 ,C3241_=_C3263 ,C3241_=_C3397 ,C3241_=_C3561 ,C3241_=_C3563 ,C3241_=_C3564 ,\nC3241_=_C3565 ,C3241_=_C3566 ,C3241_=_C3568 ,C3241_=_C3569 ,C3241_=_C3570 ,C3241_=_C3571 ,\nC3241_=_C3572 ,C3263_=_C3397 ,C3263_=_C3561 ,C3263_=_C3563 ,C3263_=_C3564 ,C3263_=_C3565 ,\nC3263_=_C3566 ,C3263_=_C3568 ,C3263_=_C3569 ,C3263_=_C3570 ,C3263_=_C3571 ,C3263_=_C3572 ,\nC3278_=_C3383 ,C3278_=_C3480 ,C3278_=_C3519 ,C3278_=_C3961 ,C3278_=_C4011 ,C3278_=_C4045 ,\nC3278_=_C4046 ,C3278_=_C4047 ,C3278_=_C4048 ,C3278_=_C4049 ,C3278_=_C4050 ,C3306_=_C3377 ,\nC3306_=_C3477 ,C3306_=_C3653 ,C3306_=_C3670 ,C3306_=_C3757 ,C3306_=_C3758 ,C3306_=_C3760 ,\nC3306_=_C3761 ,C3306_=_C3762 ,C3306_=_C3763 ,C3306_=_C3765 ,C3306_=_C3766 ,C3323_=_C3381 ,\nC3323_=_C3479 ,C3323_=_C3488 ,C3323_=_C3607 ,C3323_=_C3922 ,C3323_=_C3966 ,C3323_=_C3968 ,\nC3323_=_C3969 ,C3323_=_C3970 ,C3323_=_C3971 ,C3323_=_C3972 ,C3323_=_C3973 ,C3377_=_C3381 ,\nC3377_=_C3383 ,C3377_=_C3477 ,C3377_=_C3653 ,C3377_=_C3670 ,C3377_=_C3757 ,C3377_=_C3758 ,\nC3377_=_C3760 ,C3377_=_C3761 ,C3377_=_C3762 ,C3377_=_C3763 ,C3377_=_C3765 ,C3377_=_C3766 ,\nC3381_=_C3383 ,C3381_=_C3479 ,C3381_=_C3488 ,C3381_=_C3607 ,C3381_=_C3922 ,C3381_=_C3966 ,\nC3381_=_C3968 ,C3381_=_C3969 ,C3381_=_C3970 ,C3381_=_C3971 ,C3381_=_C3972 ,C3381_=_C3973 ,\nC3383_=_C3480 ,C3383_=_C3519 ,C3383_=_C3961 ,C3383_=_C4011 ,C3383_=_C4045 ,C3383_=_C4046 ,\nC3383_=_C4047 ,C3383_=_C4048 ,C3383_=_C4049 ,C3383_=_C4050 ,C3397_=_C3561 ,C3397_=_C3563 ,\nC3397_=_C3564 ,C3397_=_C3565 ,C3397_=_C3566 ,C3397_=_C3568 ,C3397_=_C3569 ,C3397_=_C3570 ,\nC3397_=_C3571 ,C3397_=_C3572 ,C3477_=_C3479 ,C3477_=_C3480 ,C3477_=_C3653 ,C3477_=_C3670 ,\nC3477_=_C3757 ,C3477_=_C3758 ,C3477_=_C3760 ,C3477_=_C3761 ,C3477_=_C3762 ,C3477_=_C3763 ,\nC3477_=_C3765 ,C3477_=_C3766 ,C3479_=_C3480 ,C3479_=_C3488 ,C3479_=_C3607 ,C3479_=_C3922 ,\nC3479_=_C3966 ,C3479_=_C3968 ,C3479_=_C3969 ,C3479_=_C3970 ,C3479_=_C3971 ,C3479_=_C3972 ,\nC3479_=_C3973 ,C3480_=_C3519 ,C3480_=_C3961 ,C3480_=_C4011 ,C3480_=_C4045 ,C3480_=_C4046 ,\nC3480_=_C4047 ,C3480_=_C4048 ,C3480_=_C4049 ,C3480_=_C4050 ,C3488_=_C3607 ,C3488_=_C3922 ,\nC3488_=_C3966 ,C3488_=_C3968 ,C3488_=_C3969 ,C3488_=_C3970 ,C3488_=_C3971 ,C3488_=_C3972 ,\nC3488_=_C3973 ,C3519_=_C3961 ,C3519_=_C4011 ,C3519_=_C4045 ,C3519_=_C4046 ,C3519_=_C4047 ,\nC3519_=_C4048 ,C3519_=_C4049 ,C3519_=_C4050 ,C3561_=_C3563 ,C3561_=_C3564 ,C3561_=_C3565 ,\nC3561_=_C3566 ,C3561_=_C3568 ,C3561_=_C3569 ,C3561_=_C3570 ,C3561_=_C3571 ,C3561_=_C3572 ,\nC3561_=_C3670 ,C3563_=_C3564 ,C3563_=_C3565 ,C3563_=_C3566 ,C3563_=_C3568 ,C3563_=_C3569 ,\nC3563_=_C3570 ,C3563_=_C3571 ,C3563_=_C3572 ,C3564_=_C3565 ,C3564_=_C3566 ,C3564_=_C3568 ,\nC3564_=_C3569 ,C3564_=_C3570 ,C3564_=_C3571 ,C3564_=_C3572 ,C3565_=_C3566 ,C3565_=_C3568 ,\nC3565_=_C3569 ,C3565_=_C3570 ,C3565_=_C3571 ,C3565_=_C3572 ,C3565_=_C3966 ,C3565_=_C4011 ,\nC3566_=_C3568 ,C3566_=_C3569 ,C3566_=_C3570 ,C3566_=_C3571 ,C3566_=_C3572 ,C3566_=_C3763 ,\nC3568_=_C3569 ,C3568_=_C3570 ,C3568_=_C3571 ,C3568_=_C3572 ,C3569_=_C3570 ,C3569_=_C3571 ,\nC3569_=_C3572 ,C3569_=_C3969 ,C3569_=_C4047 ,C3570_=_C3571 ,C3570_=_C3572 ,C3571_=_C3572 ,\nC3572_=_C3973 ,C3572_=_C4050 ,C3607_=_C3922 ,C3607_=_C3966 ,C3607_=_C3968 ,C3607_=_C3969 ,\nC3607_=_C3970 ,C3607_=_C3971 ,C3607_=_C3972 ,C3607_=_C3973 ,C3652_=_C3653 ,C3652_=_C3680 ,\nC3652_=_C3701 ,C3652_=_C3712 ,C3652_=_C3713 ,C3652_=_C3714 ,C3652_=_C3715 ,C3652_=_C3716 ,\nC3652_=_C3717 ,C3652_=_C3718 ,C3652_=_C3719 ,C3652_=_C3720 ,C3652_=_C3721 ,C3653_=_C3670 ,\nC3653_=_C3757 ,C3653_=_C3758 ,C3653_=_C3760 ,C3653_=_C3761 ,C3653_=_C3762 ,C3653_=_C3763 ,\nC3653_=_C3765 ,C3653_=_C3766 ,C3670_=_C3757 ,C3670_=_C3758 ,C3670_=_C3760 ,C3670_=_C3761 ,\nC3670_=_C3762 ,C3670_=_C3763 ,C3670_=_C3765 ,C3670_=_C3766 ,C3680_=_C3701 ,C3680_=_C3712 ,\nC3680_=_C3713 ,C3680_=_C3714 ,C3680_=_C3715 ,C3680_=_C3716 ,C3680_=_C3717 ,C3680_=_C3718 ,\nC3680_=_C3719 ,C3680_=_C3720 ,C3680_=_C3721 ,C3701_=_C3712 ,C3701_=_C3713 ,C3701_=_C3714 ,\nC3701_=_C3715 ,C3701_=_C3716 ,C3701_=_C3717 ,C3701_=_C3718 ,C3701_=_C3719 ,C3701_=_C3720 ,\nC3701_=_C3721 ,C3712_=_C3713 ,C3712_=_C3714 ,C3712_=_C3715 ,C3712_=_C3716 ,C3712_=_C3717 ,\nC3712_=_C3718 ,C3712_=_C3719 ,C3712_=_C3720 ,C3712_=_C3721 ,C3713_=_C3714 ,C3713_=_C3715 ,\nC3713_=_C3716 ,C3713_=_C3717 ,C3713_=_C3718 ,C3713_=_C3719 ,C3713_=_C3720 ,C3713_=_C3721 ,\nC3714_=_C3715 ,C3714_=_C3716 ,C3714_=_C3717 ,C3714_=_C3718 ,C3714_=_C3719 ,C3714_=_C3720 ,\nC3714_=_C3721 ,C3715_=_C3716 ,C3715_=_C3717 ,C3715_=_C3718 ,C3715_=_C3719 ,C3715_=_C3720 ,\nC3715_=_C3721 ,C3715_=_C3761 ,C3716_=_C3717 ,C3716_=_C3718 ,C3716_=_C3719 ,C3716_=_C3720 ,\nC3716_=_C3721 ,C3716_=_C3762 ,C3717_=_C3718 ,C3717_=_C3719 ,C3717_=_C3720 ,C3717_=_C3721 ,\nC3717_=_C3968 ,C3718_=_C3719 ,C3718_=_C3720 ,C3718_=_C3721 ,C3719_=_C3720 ,C3719_=_C3721 ,\nC3720_=_C3721 ,C3757_=_C3758 ,C3757_=_C3760 ,C3757_=_C3761 ,C3757_=_C3762 ,C3757_=_C3763 ,\nC3757_=_C3765 ,C3757_=_C3766 ,C3758_=_C3760 ,C3758_=_C3761 ,C3758_=_C3762 ,C3758_=_C3763 ,\nC3758_=_C3765 ,C3758_=_C3766 ,C3760_=_C3761 ,C3760_=_C3762 ,C3760_=_C3763 ,C3760_=_C3765 ,\nC3760_=_C3766 ,C3761_=_C3762 ,C3761_=_C3763 ,C3761_=_C3765 ,C3761_=_C3766 ,C3762_=_C3763 ,\nC3762_=_C3765 ,C3762_=_C3766 ,C3763_=_C3765 ,C3763_=_C3766 ,C3765_=_C3766 ,C3765_=_C3971 ,\nC3765_=_C4049 ,C3922_=_C3966 ,C3922_=_C3968 ,C3922_=_C3969 ,C3922_=_C3970 ,C3922_=_C3971 ,\nC3922_=_C3972 ,C3922_=_C3973 ,C3961_=_C4011 ,C3961_=_C4045 ,C3961_=_C4046 ,C3961_=_C4047 ,\nC3961_=_C4048 ,C3961_=_C4049 ,C3961_=_C4050 ,C3966_=_C3968 ,C3966_=_C3969 ,C3966_=_C3970 ,\nC3966_=_C3971 ,C3966_=_C3972 ,C3966_=_C3973 ,C3966_=_C4011 ,C3968_=_C3969 ,C3968_=_C3970 ,\nC3968_=_C3971 ,C3968_=_C3972 ,C3968_=_C3973 ,C3969_=_C3970 ,C3969_=_C3971 ,C3969_=_C3972 ,\nC3969_=_C3973 ,C3969_=_C4047 ,C3970_=_C3971 ,C3970_=_C3972 ,C3970_=_C3973 ,C3971_=_C3972 ,\nC3971_=_C3973 ,C3971_=_C4049 ,C3972_=_C3973 ,C3973_=_C4050 ,C4011_=_C4045 ,C4011_=_C4046 ,\nC4011_=_C4047 ,C4011_=_C4048 ,C4011_=_C4049 ,C4011_=_C4050 ,C4045_=_C4046 ,C4045_=_C4047 ,\nC4045_=_C4048 ,C4045_=_C4049 ,C4045_=_C4050 ,C4046_=_C4047 ,C4046_=_C4048 ,C4046_=_C4049 ,\nC4046_=_C4050 ,C4047_=_C4048 ,C4047_=_C4049 ,C4047_=_C4050 ,C4048_=_C4049 ,C4048_=_C4050 ,\nC4049_=_C4050 ,"];90[shape=box, label="id:90 level: 4\n199: C22 C41 C86 C104 C281 \nC297 C308 C371 C388 C424 C430 \nC442 C486 C504 C552 C634 C744 \nC784 C823 C837 C838 C839 C840 \nC841 C842 C843 C844 C846 C847 \nC848 C849 C850 C851 C852 C853 \nC855 C856 C857 C858 C859 C860 \nC862 C863 C864 C865 C976 C981 \nC992 C1074 C1088 C1119 C1149 C1155 \nC1166 C1222 C1387 C1429 C1432 C1449 \nC1456 C1470 C1487 C1503 C1511 C1514 \nC1518 C1611 C1612 C1613 C1614 C1615 \nC1616 C1617 C1619 C1620 C1621 C1622 \nC1623 C1624 C1625 C1626 C1627 C1628 \nC1629 C1631 C1736 C2017 C2038 C2050 \nC2104 C2111 C2113 C2116 C2205 C2210 \nC2268 C2324 C2325 C2326 C2327 C2328 \nC2329 C2330 C2331 C2332 C2333 C2334 \nC2335 C2336 C2337 C2338 C2339 C2340 \nC2341 C2342 C2343 C2345 C2357 C2497 \nC2550 C2558 C2580 C2600 C2727 C2744 \nC2762 C2763 C2769 C2773 C2868 C2869 \nC2870 C2871 C2872 C2873 C2874 C2875 \nC2876 C2877 C2878 C2880 C2971 C2992 \nC2993 C2994 C2995 C2996 C2997 C2998 \nC2999 C3001 C3002 C3003 C3004 C3006 \nC3007 C3008 C3036 C3053 C3329 C3337 \nC3450 C3452 C3456 C3493 C3514 C3581 \nC3611 C3612 C3639 C3740 C3797 C3809 \nC3813 C3818 C3851 C3853 C3876 C3910 \nC3911 C3912 C3914 C3915 C3916 C3917 \nC3918 C3926 C3941 C3952 C3970 C4065 \nC4087 C4095 C4096 C4097 C4098 C4103 \nC4106 C4107 \n2631: C22_=_C41( C22 C41 ) C22_=_C86( C22 C86 ) C22_=_C104( C22 C104 ) C22_=_C281( C22 C281 ) C22_=_C297( C22 C297 ) \nC22_=_C308( C22 C308 ) C22_=_C1119( C22 C1119 ) C22_=_C1514( C22 C1514 ) C22_=_C2113( C22 C2113 ) C22_=_C2727( C22 C2727 ) C22_=_C3329( C22 C3329 ) \nC22_=_C3337( C22 C3337 ) C22_=_C3452( C22 C3452 ) C22_=_C3493( C22 C3493 ) C22_=_C3514( C22 C3514 ) C22_=_C3611( C22 C3611 ) C22_=_C3813( C22 C3813 ) \nC22_=_C3926( C22 C3926 ) C22_=_C3970( C22 C3970 ) C22_=_C4065( C22 C4065 ) C22_=_C4095( C22 C4095 ) C22_=_C4096( C22 C4096 ) C22_=_C4097( C22 C4097 ) \nC22_=_C4098( C22 C4098 ) C41_=_C86( C41 C86 ) C41_=_C104( C41 C104 ) C41_=_C281( C41 C281 ) C41_=_C297( C41 C297 ) C41_=_C308( C41 C308 ) \nC41_=_C1119( C41 C1119 ) C41_=_C1514( C41 C1514 ) C41_=_C2113( C41 C2113 ) C41_=_C2727( C41 C2727 ) C41_=_C3329( C41 C3329 ) C41_=_C3337( C41 C3337 ) \nC41_=_C3452( C41 C3452 ) C41_=_C3493( C41 C3493 ) C41_=_C3514( C41 C3514 ) C41_=_C3611( C41 C3611 ) C41_=_C3813( C41 C3813 ) C41_=_C3926( C41 C3926 ) \nC41_=_C3970( C41 C3970 ) C41_=_C4065( C41 C4065 ) C41_=_C4095( C41 C4095 ) C41_=_C4096( C41 C4096 ) C41_=_C4097( C41 C4097 ) C41_=_C4098( C41 C4098 ) \nC86_=_C104( C86 C104 ) C86_=_C281( C86 C281 ) C86_=_C297( C86 C297 ) C86_=_C308( C86 C308 ) C86_=_C1119( C86 C1119 ) C86_=_C1514( C86 C1514 ) \nC86_=_C2113( C86 C2113 ) C86_=_C2727( C86 C2727 ) C86_=_C3329( C86 C3329 ) C86_=_C3337( C86 C3337 ) C86_=_C3452( C86 C3452</w:t>
      </w:r>
    </w:p>
    <w:p>
      <w:pPr>
        <w:pStyle w:val="PreformattedText"/>
        <w:bidi w:val="0"/>
        <w:spacing w:before="0" w:after="0"/>
        <w:jc w:val="left"/>
        <w:rPr/>
      </w:pPr>
      <w:r>
        <w:rPr/>
        <w:t xml:space="preserve"> </w:t>
      </w:r>
      <w:r>
        <w:rPr/>
        <w:t>) C86_=_C3493( C86 C3493 ) \nC86_=_C3514( C86 C3514 ) C86_=_C3611( C86 C3611 ) C86_=_C3813( C86 C3813 ) C86_=_C3926( C86 C3926 ) C86_=_C3970( C86 C3970 ) C86_=_C4065( C86 C4065 ) \nC86_=_C4095( C86 C4095 ) C86_=_C4096( C86 C4096 ) C86_=_C4097( C86 C4097 ) C86_=_C4098( C86 C4098 ) C104_=_C281( C104 C281 ) C104_=_C297( C104 C297 ) \nC104_=_C308( C104 C308 ) C104_=_C1119( C104 C1119 ) C104_=_C1514( C104 C1514 ) C104_=_C2113( C104 C2113 ) C104_=_C2727( C104 C2727 ) C104_=_C3329( C104 C3329 ) \nC104_=_C3337( C104 C3337 ) C104_=_C3452( C104 C3452 ) C104_=_C3493( C104 C3493 ) C104_=_C3514( C104 C3514 ) C104_=_C3611( C104 C3611 ) C104_=_C3813( C104 C3813 ) \nC104_=_C3926( C104 C3926 ) C104_=_C3970( C104 C3970 ) C104_=_C4065( C104 C4065 ) C104_=_C4095( C104 C4095 ) C104_=_C4096( C104 C4096 ) C104_=_C4097( C104 C4097 ) \nC104_=_C4098( C104 C4098 ) C281_=_C297( C281 C297 ) C281_=_C308( C281 C308 ) C281_=_C1119( C281 C1119 ) C281_=_C1514( C281 C1514 ) C281_=_C2113( C281 C2113 ) \nC281_=_C2727( C281 C2727 ) C281_=_C3329( C281 C3329 ) C281_=_C3337( C281 C3337 ) C281_=_C3452( C281 C3452 ) C281_=_C3493( C281 C3493 ) C281_=_C3514( C281 C3514 ) \nC281_=_C3611( C281 C3611 ) C281_=_C3813( C281 C3813 ) C281_=_C3926( C281 C3926 ) C281_=_C3970( C281 C3970 ) C281_=_C4065( C281 C4065 ) C281_=_C4095( C281 C4095 ) \nC281_=_C4096( C281 C4096 ) C281_=_C4097( C281 C4097 ) C281_=_C4098( C281 C4098 ) C297_=_C308( C297 C308 ) C297_=_C1119( C297 C1119 ) C297_=_C1514( C297 C1514 ) \nC297_=_C2113( C297 C2113 ) C297_=_C2727( C297 C2727 ) C297_=_C3329( C297 C3329 ) C297_=_C3337( C297 C3337 ) C297_=_C3452( C297 C3452 ) C297_=_C3493( C297 C3493 ) \nC297_=_C3514( C297 C3514 ) C297_=_C3611( C297 C3611 ) C297_=_C3813( C297 C3813 ) C297_=_C3926( C297 C3926 ) C297_=_C3970( C297 C3970 ) C297_=_C4065( C297 C4065 ) \nC297_=_C4095( C297 C4095 ) C297_=_C4096( C297 C4096 ) C297_=_C4097( C297 C4097 ) C297_=_C4098( C297 C4098 ) C308_=_C1119( C308 C1119 ) C308_=_C1514( C308 C1514 ) \nC308_=_C2113( C308 C2113 ) C308_=_C2727( C308 C2727 ) C308_=_C3329( C308 C3329 ) C308_=_C3337( C308 C3337 ) C308_=_C3452( C308 C3452 ) C308_=_C3493( C308 C3493 ) \nC308_=_C3514( C308 C3514 ) C308_=_C3611( C308 C3611 ) C308_=_C3813( C308 C3813 ) C308_=_C3926( C308 C3926 ) C308_=_C3970( C308 C3970 ) C308_=_C4065( C308 C4065 ) \nC308_=_C4095( C308 C4095 ) C308_=_C4096( C308 C4096 ) C308_=_C4097( C308 C4097 ) C308_=_C4098( C308 C4098 ) C371_=_C388( C371 C388 ) C371_=_C504( C371 C504 ) \nC371_=_C976( C371 C976 ) C371_=_C1074( C371 C1074 ) C371_=_C1429( C371 C1429 ) C371_=_C2205( C371 C2205 ) C371_=_C2324( C371 C2324 ) C371_=_C2325( C371 C2325 ) \nC371_=_C2326( C371 C2326 ) C371_=_C2327( C371 C2327 ) C371_=_C2328( C371 C2328 ) C371_=_C2329( C371 C2329 ) C371_=_C2330( C371 C2330 ) C371_=_C2331( C371 C2331 ) \nC371_=_C2332( C371 C2332 ) C371_=_C2333( C371 C2333 ) C371_=_C2334( C371 C2334 ) C371_=_C2335( C371 C2335 ) C371_=_C2336( C371 C2336 ) C371_=_C2337( C371 C2337 ) \nC371_=_C2338( C371 C2338 ) C371_=_C2339( C371 C2339 ) C371_=_C2340( C371 C2340 ) C371_=_C2341( C371 C2341 ) C371_=_C2342( C371 C2342 ) C371_=_C2343( C371 C2343 ) \nC371_=_C2345( C371 C2345 ) C388_=_C442( C388 C442 ) C388_=_C864( C388 C864 ) C388_=_C1166( C388 C1166 ) C388_=_C1470( C388 C1470 ) C388_=_C1518( C388 C1518 ) \nC388_=_C2116( C388 C2116 ) C388_=_C2558( C388 C2558 ) C388_=_C2773( C388 C2773 ) C388_=_C3008( C388 C3008 ) C388_=_C3036( C388 C3036 ) C388_=_C3053( C388 C3053 ) \nC388_=_C3456( C388 C3456 ) C388_=_C3612( C388 C3612 ) C388_=_C3740( C388 C3740 ) C388_=_C3818( C388 C3818 ) C388_=_C3851( C388 C3851 ) C388_=_C3916( C388 C3916 ) \nC388_=_C3941( C388 C3941 ) C388_=_C3952( C388 C3952 ) C388_=_C4087( C388 C4087 ) C388_=_C4097( C388 C4097 ) C388_=_C4103( C388 C4103 ) C388_=_C4106( C388 C4106 ) \nC388_=_C4107( C388 C4107 ) C424_=_C430( C424 C430 ) C424_=_C442( C424 C442 ) C424_=_C552( C424 C552 ) C424_=_C634( C424 C634 ) C424_=_C784( C424 C784 ) \nC424_=_C1149( C424 C1149 ) C424_=_C1449( C424 C1449 ) C424_=_C1611( C424 C1611 ) C424_=_C1612( C424 C1612 ) C424_=_C1613( C424 C1613 ) C424_=_C1614( C424 C1614 ) \nC424_=_C1615( C424 C1615 ) C424_=_C1616( C424 C1616 ) C424_=_C1617( C424 C1617 ) C424_=_C1619( C424 C1619 ) C424_=_C1620( C424 C1620 ) C424_=_C1621( C424 C1621 ) \nC424_=_C1622( C424 C1622 ) C424_=_C1623( C424 C1623 ) C424_=_C1624( C424 C1624 ) C424_=_C1625( C424 C1625 ) C424_=_C1626( C424 C1626 ) C424_=_C1627( C424 C1627 ) \nC424_=_C1628( C424 C1628 ) C424_=_C1629( C424 C1629 ) C424_=_C1631( C424 C1631 ) C430_=_C442( C430 C442 ) C430_=_C981( C430 C981 ) C430_=_C1155( C430 C1155 ) \nC430_=_C1387( C430 C1387 ) C430_=_C1432( C430 C1432 ) C430_=_C1456( C430 C1456 ) C430_=_C1736( C430 C1736 ) C430_=_C2038( C430 C2038 ) C430_=_C2210( C430 C2210 ) \nC430_=_C2550( C430 C2550 ) C430_=_C2580( C430 C2580 ) C430_=_C2744( C430 C2744 ) C430_=_C2762( C430 C2762 ) C430_=_C2868( C430 C2868 ) C430_=_C2869( C430 C2869 ) \nC430_=_C2870( C430 C2870 ) C430_=_C2871( C430 C2871 ) C430_=_C2872( C430 C2872 ) C430_=_C2873( C430 C2873 ) C430_=_C2874( C430 C2874 ) C430_=_C2875( C430 C2875 ) \nC430_=_C2876( C430 C2876 ) C430_=_C2877( C430 C2877 ) C430_=_C2878( C430 C2878 ) C430_=_C2880( C430 C2880 ) C442_=_C864( C442 C864 ) C442_=_C1166( C442 C1166 ) \nC442_=_C1470( C442 C1470 ) C442_=_C1518( C442 C1518 ) C442_=_C2116( C442 C2116 ) C442_=_C2558( C442 C2558 ) C442_=_C2773( C442 C2773 ) C442_=_C3008( C442 C3008 ) \nC442_=_C3036( C442 C3036 ) C442_=_C3053( C442 C3053 ) C442_=_C3456( C442 C3456 ) C442_=_C3612( C442 C3612 ) C442_=_C3740( C442 C3740 ) C442_=_C3818( C442 C3818 ) \nC442_=_C3851( C442 C3851 ) C442_=_C3916( C442 C3916 ) C442_=_C3941( C442 C3941 ) C442_=_C3952( C442 C3952 ) C442_=_C4087( C442 C4087 ) C442_=_C4097( C442 C4097 ) \nC442_=_C4103( C442 C4103 ) C442_=_C4106( C442 C4106 ) C442_=_C4107( C442 C4107 ) C486_=_C744( C486 C744 ) C486_=_C823( C486 C823 ) C486_=_C1222( C486 C1222 ) \nC486_=_C1503( C486 C1503 ) C486_=_C2017( C486 C2017 ) C486_=_C2104( C486 C2104 ) C486_=_C2268( C486 C2268 ) C486_=_C2763( C486 C2763 ) C486_=_C2971( C486 C2971 ) \nC486_=_C2992( C486 C2992 ) C486_=_C2993( C486 C2993 ) C486_=_C2994( C486 C2994 ) C486_=_C2995( C486 C2995 ) C486_=_C2996( C486 C2996 ) C486_=_C2997( C486 C2997 ) \nC486_=_C2998( C486 C2998 ) C486_=_C2999( C486 C2999 ) C486_=_C3001( C486 C3001 ) C486_=_C3002( C486 C3002 ) C486_=_C3003( C486 C3003 ) C486_=_C3004( C486 C3004 ) \nC486_=_C3006( C486 C3006 ) C486_=_C3007( C486 C3007 ) C486_=_C3008( C486 C3008 ) C504_=_C976( C504 C976 ) C504_=_C1074( C504 C1074 ) C504_=_C1429( C504 C1429 ) \nC504_=_C2205( C504 C2205 ) C504_=_C2324( C504 C2324 ) C504_=_C2325( C504 C2325 ) C504_=_C2326( C504 C2326 ) C504_=_C2327( C504 C2327 ) C504_=_C2328( C504 C2328 ) \nC504_=_C2329( C504 C2329 ) C504_=_C2330( C504 C2330 ) C504_=_C2331( C504 C2331 ) C504_=_C2332( C504 C2332 ) C504_=_C2333( C504 C2333 ) C504_=_C2334( C504 C2334 ) \nC504_=_C2335( C504 C2335 ) C504_=_C2336( C504 C2336 ) C504_=_C2337( C504 C2337 ) C504_=_C2338( C504 C2338 ) C504_=_C2339( C504 C2339 ) C504_=_C2340( C504 C2340 ) \nC504_=_C2341( C504 C2341 ) C504_=_C2342( C504 C2342 ) C504_=_C2343( C504 C2343 ) C504_=_C2345( C504 C2345 ) C552_=_C634( C552 C634 ) C552_=_C784( C552 C784 ) \nC552_=_C1149( C552 C1149 ) C552_=_C1449( C552 C1449 ) C552_=_C1611( C552 C1611 ) C552_=_C1612( C552 C1612 ) C552_=_C1613( C552 C1613 ) C552_=_C1614( C552 C1614 ) \nC552_=_C1615( C552 C1615 ) C552_=_C1616( C552 C1616 ) C552_=_C1617( C552 C1617 ) C552_=_C1619( C552 C1619 ) C552_=_C1620( C552 C1620 ) C552_=_C1621( C552 C1621 ) \nC552_=_C1622( C552 C1622 ) C552_=_C1623( C552 C1623 ) C552_=_C1624( C552 C1624 ) C552_=_C1625( C552 C1625 ) C552_=_C1626( C552 C1626 ) C552_=_C1627( C552 C1627 ) \nC552_=_C1628( C552 C1628 ) C552_=_C1629( C552 C1629 ) C552_=_C1631( C552 C1631 ) C634_=_C784( C634 C784 ) C634_=_C1149( C634 C1149 ) C634_=_C1449( C634 C1449 ) \nC634_=_C1611( C634 C1611 ) C634_=_C1612( C634 C1612 ) C634_=_C1613( C634 C1613 ) C634_=_C1614( C634 C1614 ) C634_=_C1615( C634 C1615 ) C634_=_C1616( C634 C1616 ) \nC634_=_C1617( C634 C1617 ) C634_=_C1619( C634 C1619 ) C634_=_C1620( C634 C1620 ) C634_=_C1621( C634 C1621 ) C634_=_C1622( C634 C1622 ) C634_=_C1623( C634 C1623 ) \nC634_=_C1624( C634 C1624 ) C634_=_C1625( C634 C1625 ) C634_=_C1626( C634 C1626 ) C634_=_C1627( C634 C1627 ) C634_=_C1628( C634 C1628 ) C634_=_C1629( C634 C1629 ) \nC634_=_C1631( C634 C1631 ) C744_=_C823( C744 C823 ) C744_=_C1222( C744 C1222 ) C744_=_C1503( C744 C1503 ) C744_=_C2017( C744 C2017 ) C744_=_C2104( C744 C2104 ) \nC744_=_C2268( C744 C2268 ) C744_=_C2763( C744 C2763 ) C744_=_C2971( C744 C2971 ) C744_=_C2992( C744 C2992 ) C744_=_C2993( C744 C2993 ) C744_=_C2994( C744 C2994 ) \nC744_=_C2995( C744 C2995 ) C744_=_C2996( C744 C2996 ) C744_=_C2997( C744 C2997 ) C744_=_C2998( C744 C2998 ) C744_=_C2999( C744 C2999 ) C744_=_C3001( C744 C3001 ) \nC744_=_C3002( C744 C3002 ) C744_=_C3003( C744 C3003 ) C744_=_C3004( C744 C3004 ) C744_=_C3006( C744 C3006 ) C744_=_C3007( C744 C3007 ) C744_=_C3008( C744 C3008 ) \nC784_=_C1149( C784 C1149 ) C784_=_C1449( C784 C1449 ) C784_=_C1611( C784 C1611 ) C784_=_C1612( C784 C1612 ) C784_=_C1613( C784 C1613 ) C784_=_C1614( C784 C1614 ) \nC784_=_C1615( C784 C1615 ) C784_=_C1616( C784 C1616 ) C784_=_C1617( C784 C1617 ) C784_=_C1619( C784 C1619 ) C784_=_C1620( C784 C1620 ) C784_=_C1621( C784 C1621 ) \nC784_=_C1622( C784 C1622 ) C784_=_C1623( C784 C1623 ) C784_=_C1624( C784 C1624 ) C784_=_C1625( C784 C1625 ) C784_=_C1626( C784 C1626 ) C784_=_C1627( C784 C1627 ) \nC784_=_C1628( C784 C1628 ) C784_=_C1629( C784 C1629 ) C784_=_C1631( C784 C1631 ) C823_=_C1222( C823 C1222 ) C823_=_C1503( C823 C1503 ) C823_=_C2017( C823 C2017 ) \nC823_=_C2104( C823 C2104 ) C823_=_C2268( C823 C2268 ) C823_=_C2763( C823 C2763 ) C823_=_C2971( C823 C2971 ) C823_=_C2992( C823 C2992 ) C823_=_C2993( C823 C2993 ) \nC823_=_C2994( C823 C2994 ) C823_=_C2995( C823 C2995 ) C823_=_C2996( C823 C2996 ) C823_=_C2997( C823 C2997</w:t>
      </w:r>
    </w:p>
    <w:p>
      <w:pPr>
        <w:pStyle w:val="PreformattedText"/>
        <w:bidi w:val="0"/>
        <w:spacing w:before="0" w:after="0"/>
        <w:jc w:val="left"/>
        <w:rPr/>
      </w:pPr>
      <w:r>
        <w:rPr/>
        <w:t xml:space="preserve"> </w:t>
      </w:r>
      <w:r>
        <w:rPr/>
        <w:t>) C823_=_C2998( C823 C2998 ) C823_=_C2999( C823 C2999 ) \nC823_=_C3001( C823 C3001 ) C823_=_C3002( C823 C3002 ) C823_=_C3003( C823 C3003 ) C823_=_C3004( C823 C3004 ) C823_=_C3006( C823 C3006 ) C823_=_C3007( C823 C3007 ) \nC823_=_C3008( C823 C3008 ) C837_=_C838( C837 C838 ) C837_=_C839( C837 C839 ) C837_=_C840( C837 C840 ) C837_=_C841( C837 C841 ) C837_=_C842( C837 C842 ) \nC837_=_C843( C837 C843 ) C837_=_C844( C837 C844 ) C837_=_C846( C837 C846 ) C837_=_C847( C837 C847 ) C837_=_C848( C837 C848 ) C837_=_C849( C837 C849 ) \nC837_=_C850( C837 C850 ) C837_=_C851( C837 C851 ) C837_=_C852( C837 C852 ) C837_=_C853( C837 C853 ) C837_=_C855( C837 C855 ) C837_=_C856( C837 C856 ) \nC837_=_C857( C837 C857 ) C837_=_C858( C837 C858 ) C837_=_C859( C837 C859 ) C837_=_C860( C837 C860 ) C837_=_C862( C837 C862 ) C837_=_C863( C837 C863 ) \nC837_=_C864( C837 C864 ) C837_=_C865( C837 C865 ) C837_=_C1503( C837 C1503 ) C837_=_C1511( C837 C1511 ) C837_=_C1514( C837 C1514 ) C837_=_C1518( C837 C1518 ) \nC838_=_C839( C838 C839 ) C838_=_C840( C838 C840 ) C838_=_C841( C838 C841 ) C838_=_C842( C838 C842 ) C838_=_C843( C838 C843 ) C838_=_C844( C838 C844 ) \nC838_=_C846( C838 C846 ) C838_=_C847( C838 C847 ) C838_=_C848( C838 C848 ) C838_=_C849( C838 C849 ) C838_=_C850( C838 C850 ) C838_=_C851( C838 C851 ) \nC838_=_C852( C838 C852 ) C838_=_C853( C838 C853 ) C838_=_C855( C838 C855 ) C838_=_C856( C838 C856 ) C838_=_C857( C838 C857 ) C838_=_C858( C838 C858 ) \nC838_=_C859( C838 C859 ) C838_=_C860( C838 C860 ) C838_=_C862( C838 C862 ) C838_=_C863( C838 C863 ) C838_=_C864( C838 C864 ) C838_=_C865( C838 C865 ) \nC839_=_C840( C839 C840 ) C839_=_C841( C839 C841 ) C839_=_C842( C839 C842 ) C839_=_C843( C839 C843 ) C839_=_C844( C839 C844 ) C839_=_C846( C839 C846 ) \nC839_=_C847( C839 C847 ) C839_=_C848( C839 C848 ) C839_=_C849( C839 C849 ) C839_=_C850( C839 C850 ) C839_=_C851( C839 C851 ) C839_=_C852( C839 C852 ) \nC839_=_C853( C839 C853 ) C839_=_C855( C839 C855 ) C839_=_C856( C839 C856 ) C839_=_C857( C839 C857 ) C839_=_C858( C839 C858 ) C839_=_C859( C839 C859 ) \nC839_=_C860( C839 C860 ) C839_=_C862( C839 C862 ) C839_=_C863( C839 C863 ) C839_=_C864( C839 C864 ) C839_=_C865( C839 C865 ) C840_=_C841( C840 C841 ) \nC840_=_C842( C840 C842 ) C840_=_C843( C840 C843 ) C840_=_C844( C840 C844 ) C840_=_C846( C840 C846 ) C840_=_C847( C840 C847 ) C840_=_C848( C840 C848 ) \nC840_=_C849( C840 C849 ) C840_=_C850( C840 C850 ) C840_=_C851( C840 C851 ) C840_=_C852( C840 C852 ) C840_=_C853( C840 C853 ) C840_=_C855( C840 C855 ) \nC840_=_C856( C840 C856 ) C840_=_C857( C840 C857 ) C840_=_C858( C840 C858 ) C840_=_C859( C840 C859 ) C840_=_C860( C840 C860 ) C840_=_C862( C840 C862 ) \nC840_=_C863( C840 C863 ) C840_=_C864( C840 C864 ) C840_=_C865( C840 C865 ) C840_=_C2104( C840 C2104 ) C840_=_C2111( C840 C2111 ) C840_=_C2113( C840 C2113 ) \nC840_=_C2116( C840 C2116 ) C841_=_C842( C841 C842 ) C841_=_C843( C841 C843 ) C841_=_C844( C841 C844 ) C841_=_C846( C841 C846 ) C841_=_C847( C841 C847 ) \nC841_=_C848( C841 C848 ) C841_=_C849( C841 C849 ) C841_=_C850( C841 C850 ) C841_=_C851( C841 C851 ) C841_=_C852( C841 C852 ) C841_=_C853( C841 C853 ) \nC841_=_C855( C841 C855 ) C841_=_C856( C841 C856 ) C841_=_C857( C841 C857 ) C841_=_C858( C841 C858 ) C841_=_C859( C841 C859 ) C841_=_C860( C841 C860 ) \nC841_=_C862( C841 C862 ) C841_=_C863( C841 C863 ) C841_=_C864( C841 C864 ) C841_=_C865( C841 C865 ) C842_=_C843( C842 C843 ) C842_=_C844( C842 C844 ) \nC842_=_C846( C842 C846 ) C842_=_C847( C842 C847 ) C842_=_C848( C842 C848 ) C842_=_C849( C842 C849 ) C842_=_C850( C842 C850 ) C842_=_C851( C842 C851 ) \nC842_=_C852( C842 C852 ) C842_=_C853( C842 C853 ) C842_=_C855( C842 C855 ) C842_=_C856( C842 C856 ) C842_=_C857( C842 C857 ) C842_=_C858( C842 C858 ) \nC842_=_C859( C842 C859 ) C842_=_C860( C842 C860 ) C842_=_C862( C842 C862 ) C842_=_C863( C842 C863 ) C842_=_C864( C842 C864 ) C842_=_C865( C842 C865 ) \nC843_=_C844( C843 C844 ) C843_=_C846( C843 C846 ) C843_=_C847( C843 C847 ) C843_=_C848( C843 C848 ) C843_=_C849( C843 C849 ) C843_=_C850( C843 C850 ) \nC843_=_C851( C843 C851 ) C843_=_C852( C843 C852 ) C843_=_C853( C843 C853 ) C843_=_C855( C843 C855 ) C843_=_C856( C843 C856 ) C843_=_C857( C843 C857 ) \nC843_=_C858( C843 C858 ) C843_=_C859( C843 C859 ) C843_=_C860( C843 C860 ) C843_=_C862( C843 C862 ) C843_=_C863( C843 C863 ) C843_=_C864( C843 C864 ) \nC843_=_C865( C843 C865 ) C844_=_C846( C844 C846 ) C844_=_C847( C844 C847 ) C844_=_C848( C844 C848 ) C844_=_C849( C844 C849 ) C844_=_C850( C844 C850 ) \nC844_=_C851( C844 C851 ) C844_=_C852( C844 C852 ) C844_=_C853( C844 C853 ) C844_=_C855( C844 C855 ) C844_=_C856( C844 C856 ) C844_=_C857( C844 C857 ) \nC844_=_C858( C844 C858 ) C844_=_C859( C844 C859 ) C844_=_C860( C844 C860 ) C844_=_C862( C844 C862 ) C844_=_C863( C844 C863 ) C844_=_C864( C844 C864 ) \nC844_=_C865( C844 C865 ) C846_=_C847( C846 C847 ) C846_=_C848( C846 C848 ) C846_=_C849( C846 C849 ) C846_=_C850( C846 C850 ) C846_=_C851( C846 C851 ) \nC846_=_C852( C846 C852 ) C846_=_C853( C846 C853 ) C846_=_C855( C846 C855 ) C846_=_C856( C846 C856 ) C846_=_C857( C846 C857 ) C846_=_C858( C846 C858 ) \nC846_=_C859( C846 C859 ) C846_=_C860( C846 C860 ) C846_=_C862( C846 C862 ) C846_=_C863( C846 C863 ) C846_=_C864( C846 C864 ) C846_=_C865( C846 C865 ) \nC847_=_C848( C847 C848 ) C847_=_C849( C847 C849 ) C847_=_C850( C847 C850 ) C847_=_C851( C847 C851 ) C847_=_C852( C847 C852 ) C847_=_C853( C847 C853 ) \nC847_=_C855( C847 C855 ) C847_=_C856( C847 C856 ) C847_=_C857( C847 C857 ) C847_=_C858( C847 C858 ) C847_=_C859( C847 C859 ) C847_=_C860( C847 C860 ) \nC847_=_C862( C847 C862 ) C847_=_C863( C847 C863 ) C847_=_C864( C847 C864 ) C847_=_C865( C847 C865 ) C848_=_C849( C848 C849 ) C848_=_C850( C848 C850 ) \nC848_=_C851( C848 C851 ) C848_=_C852( C848 C852 ) C848_=_C853( C848 C853 ) C848_=_C855( C848 C855 ) C848_=_C856( C848 C856 ) C848_=_C857( C848 C857 ) \nC848_=_C858( C848 C858 ) C848_=_C859( C848 C859 ) C848_=_C860( C848 C860 ) C848_=_C862( C848 C862 ) C848_=_C863( C848 C863 ) C848_=_C864( C848 C864 ) \nC848_=_C865( C848 C865 ) C849_=_C850( C849 C850 ) C849_=_C851( C849 C851 ) C849_=_C852( C849 C852 ) C849_=_C853( C849 C853 ) C849_=_C855( C849 C855 ) \nC849_=_C856( C849 C856 ) C849_=_C857( C849 C857 ) C849_=_C858( C849 C858 ) C849_=_C859( C849 C859 ) C849_=_C860( C849 C860 ) C849_=_C862( C849 C862 ) \nC849_=_C863( C849 C863 ) C849_=_C864( C849 C864 ) C849_=_C865( C849 C865 ) C849_=_C2993( C849 C2993 ) C849_=_C3450( C849 C3450 ) C849_=_C3452( C849 C3452 ) \nC849_=_C3456( C849 C3456 ) C850_=_C851( C850 C851 ) C850_=_C852( C850 C852 ) C850_=_C853( C850 C853 ) C850_=_C855( C850 C855 ) C850_=_C856( C850 C856 ) \nC850_=_C857( C850 C857 ) C850_=_C858( C850 C858 ) C850_=_C859( C850 C859 ) C850_=_C860( C850 C860 ) C850_=_C862( C850 C862 ) C850_=_C863( C850 C863 ) \nC850_=_C864( C850 C864 ) C850_=_C865( C850 C865 ) C851_=_C852( C851 C852 ) C851_=_C853( C851 C853 ) C851_=_C855( C851 C855 ) C851_=_C856( C851 C856 ) \nC851_=_C857( C851 C857 ) C851_=_C858( C851 C858 ) C851_=_C859( C851 C859 ) C851_=_C860( C851 C860 ) C851_=_C862( C851 C862 ) C851_=_C863( C851 C863 ) \nC851_=_C864( C851 C864 ) C851_=_C865( C851 C865 ) C852_=_C853( C852 C853 ) C852_=_C855( C852 C855 ) C852_=_C856( C852 C856 ) C852_=_C857( C852 C857 ) \nC852_=_C858( C852 C858 ) C852_=_C859( C852 C859 ) C852_=_C860( C852 C860 ) C852_=_C862( C852 C862 ) C852_=_C863( C852 C863 ) C852_=_C864( C852 C864 ) \nC852_=_C865( C852 C865 ) C852_=_C3797( C852 C3797 ) C853_=_C855( C853 C855 ) C853_=_C856( C853 C856 ) C853_=_C857( C853 C857 ) C853_=_C858( C853 C858 ) \nC853_=_C859( C853 C859 ) C853_=_C860( C853 C860 ) C853_=_C862( C853 C862 ) C853_=_C863( C853 C863 ) C853_=_C864( C853 C864 ) C853_=_C865( C853 C865 ) \nC853_=_C2875( C853 C2875 ) C853_=_C2998( C853 C2998 ) C853_=_C3809( C853 C3809 ) C853_=_C3813( C853 C3813 ) C853_=_C3818( C853 C3818 ) C855_=_C856( C855 C856 ) \nC855_=_C857( C855 C857 ) C855_=_C858( C855 C858 ) C855_=_C859( C855 C859 ) C855_=_C860( C855 C860 ) C855_=_C862( C855 C862 ) C855_=_C863( C855 C863 ) \nC855_=_C864( C855 C864 ) C855_=_C865( C855 C865 ) C856_=_C857( C856 C857 ) C856_=_C858( C856 C858 ) C856_=_C859( C856 C859 ) C856_=_C860( C856 C860 ) \nC856_=_C862( C856 C862 ) C856_=_C863( C856 C863 ) C856_=_C864( C856 C864 ) C856_=_C865( C856 C865 ) C857_=_C858( C857 C858 ) C857_=_C859( C857 C859 ) \nC857_=_C860( C857 C860 ) C857_=_C862( C857 C862 ) C857_=_C863( C857 C863 ) C857_=_C864( C857 C864 ) C857_=_C865( C857 C865 ) C857_=_C3970( C857 C3970 ) \nC858_=_C859( C858 C859 ) C858_=_C860( C858 C860 ) C858_=_C862( C858 C862 ) C858_=_C863( C858 C863 ) C858_=_C864( C858 C864 ) C858_=_C865( C858 C865 ) \nC859_=_C860( C859 C860 ) C859_=_C862( C859 C862 ) C859_=_C863( C859 C863 ) C859_=_C864( C859 C864 ) C859_=_C865( C859 C865 ) C860_=_C862( C860 C862 ) \nC860_=_C863( C860 C863 ) C860_=_C864( C860 C864 ) C860_=_C865( C860 C865 ) C862_=_C863( C862 C863 ) C862_=_C864( C862 C864 ) C862_=_C865( C862 C865 ) \nC862_=_C3006( C862 C3006 ) C862_=_C3914( C862 C3914 ) C862_=_C4095( C862 C4095 ) C862_=_C4103( C862 C4103 ) C863_=_C864( C863 C864 ) C863_=_C865( C863 C865 ) \nC863_=_C3007( C863 C3007 ) C863_=_C3915( C863 C3915 ) C863_=_C4096( C863 C4096 ) C863_=_C4106( C863 C4106 ) C864_=_C865( C864 C865 ) C864_=_C1166( C864 C1166 ) \nC864_=_C1470( C864 C1470 ) C864_=_C1518( C864 C1518 ) C864_=_C2116( C864 C2116 ) C864_=_C2558( C864 C2558 ) C864_=_C2773( C864 C2773 ) C864_=_C3008( C864 C3008 ) \nC864_=_C3036( C864 C3036 ) C864_=_C3053( C864 C3053 ) C864_=_C3456( C864 C3456 ) C864_=_C3612( C864 C3612 ) C864_=_C3740( C864 C3740 ) C864_=_C3818( C864 C3818 ) \nC864_=_C3851( C864 C3851 ) C864_=_C3916( C864 C3916 ) C864_=_C3941( C864 C3941 ) C864_=_C3952( C864 C3952 ) C864_=_C4087( C864 C4087 ) C864_=_C4097( C864 C4097 ) \nC864_=_C4103( C864 C4103 ) C864_=_C4106( C864 C4106 ) C864_=_C4107( C864 C4107 ) C976_=_C981( C976 C981 ) C976_=_C992( C976 C992 ) C976_=_C1074( C976 C1074 ) \nC976_=_C1429(</w:t>
      </w:r>
    </w:p>
    <w:p>
      <w:pPr>
        <w:pStyle w:val="PreformattedText"/>
        <w:bidi w:val="0"/>
        <w:spacing w:before="0" w:after="0"/>
        <w:jc w:val="left"/>
        <w:rPr/>
      </w:pPr>
      <w:r>
        <w:rPr/>
        <w:t xml:space="preserve"> </w:t>
      </w:r>
      <w:r>
        <w:rPr/>
        <w:t>C976 C1429 ) C976_=_C2205( C976 C2205 ) C976_=_C2324( C976 C2324 ) C976_=_C2325( C976 C2325 ) C976_=_C2326( C976 C2326 ) C976_=_C2327( C976 C2327 ) \nC976_=_C2328( C976 C2328 ) C976_=_C2329( C976 C2329 ) C976_=_C2330( C976 C2330 ) C976_=_C2331( C976 C2331 ) C976_=_C2332( C976 C2332 ) C976_=_C2333( C976 C2333 ) \nC976_=_C2334( C976 C2334 ) C976_=_C2335( C976 C2335 ) C976_=_C2336( C976 C2336 ) C976_=_C2337( C976 C2337 ) C976_=_C2338( C976 C2338 ) C976_=_C2339( C976 C2339 ) \nC976_=_C2340( C976 C2340 ) C976_=_C2341( C976 C2341 ) C976_=_C2342( C976 C2342 ) C976_=_C2343( C976 C2343 ) C976_=_C2345( C976 C2345 ) C981_=_C992( C981 C992 ) \nC981_=_C1155( C981 C1155 ) C981_=_C1387( C981 C1387 ) C981_=_C1432( C981 C1432 ) C981_=_C1456( C981 C1456 ) C981_=_C1736( C981 C1736 ) C981_=_C2038( C981 C2038 ) \nC981_=_C2210( C981 C2210 ) C981_=_C2550( C981 C2550 ) C981_=_C2580( C981 C2580 ) C981_=_C2744( C981 C2744 ) C981_=_C2762( C981 C2762 ) C981_=_C2868( C981 C2868 ) \nC981_=_C2869( C981 C2869 ) C981_=_C2870( C981 C2870 ) C981_=_C2871( C981 C2871 ) C981_=_C2872( C981 C2872 ) C981_=_C2873( C981 C2873 ) C981_=_C2874( C981 C2874 ) \nC981_=_C2875( C981 C2875 ) C981_=_C2876( C981 C2876 ) C981_=_C2877( C981 C2877 ) C981_=_C2878( C981 C2878 ) C981_=_C2880( C981 C2880 ) C992_=_C1088( C992 C1088 ) \nC992_=_C1487( C992 C1487 ) C992_=_C1511( C992 C1511 ) C992_=_C2050( C992 C2050 ) C992_=_C2111( C992 C2111 ) C992_=_C2338( C992 C2338 ) C992_=_C2357( C992 C2357 ) \nC992_=_C2497( C992 C2497 ) C992_=_C2600( C992 C2600 ) C992_=_C2769( C992 C2769 ) C992_=_C3450( C992 C3450 ) C992_=_C3581( C992 C3581 ) C992_=_C3639( C992 C3639 ) \nC992_=_C3797( C992 C3797 ) C992_=_C3809( C992 C3809 ) C992_=_C3853( C992 C3853 ) C992_=_C3876( C992 C3876 ) C992_=_C3910( C992 C3910 ) C992_=_C3911( C992 C3911 ) \nC992_=_C3912( C992 C3912 ) C992_=_C3914( C992 C3914 ) C992_=_C3915( C992 C3915 ) C992_=_C3916( C992 C3916 ) C992_=_C3917( C992 C3917 ) C992_=_C3918( C992 C3918 ) \nC1074_=_C1088( C1074 C1088 ) C1074_=_C1429( C1074 C1429 ) C1074_=_C2205( C1074 C2205 ) C1074_=_C2324( C1074 C2324 ) C1074_=_C2325( C1074 C2325 ) C1074_=_C2326( C1074 C2326 ) \nC1074_=_C2327( C1074 C2327 ) C1074_=_C2328( C1074 C2328 ) C1074_=_C2329( C1074 C2329 ) C1074_=_C2330( C1074 C2330 ) C1074_=_C2331( C1074 C2331 ) C1074_=_C2332( C1074 C2332 ) \nC1074_=_C2333( C1074 C2333 ) C1074_=_C2334( C1074 C2334 ) C1074_=_C2335( C1074 C2335 ) C1074_=_C2336( C1074 C2336 ) C1074_=_C2337( C1074 C2337 ) C1074_=_C2338( C1074 C2338 ) \nC1074_=_C2339( C1074 C2339 ) C1074_=_C2340( C1074 C2340 ) C1074_=_C2341( C1074 C2341 ) C1074_=_C2342( C1074 C2342 ) C1074_=_C2343( C1074 C2343 ) C1074_=_C2345( C1074 C2345 ) \nC1088_=_C1487( C1088 C1487 ) C1088_=_C1511( C1088 C1511 ) C1088_=_C2050( C1088 C2050 ) C1088_=_C2111( C1088 C2111 ) C1088_=_C2338( C1088 C2338 ) C1088_=_C2357( C1088 C2357 ) \nC1088_=_C2497( C1088 C2497 ) C1088_=_C2600( C1088 C2600 ) C1088_=_C2769( C1088 C2769 ) C1088_=_C3450( C1088 C3450 ) C1088_=_C3581( C1088 C3581 ) C1088_=_C3639( C1088 C3639 ) \nC1088_=_C3797( C1088 C3797 ) C1088_=_C3809( C1088 C3809 ) C1088_=_C3853( C1088 C3853 ) C1088_=_C3876( C1088 C3876 ) C1088_=_C3910( C1088 C3910 ) C1088_=_C3911( C1088 C3911 ) \nC1088_=_C3912( C1088 C3912 ) C1088_=_C3914( C1088 C3914 ) C1088_=_C3915( C1088 C3915 ) C1088_=_C3916( C1088 C3916 ) C1088_=_C3917( C1088 C3917 ) C1088_=_C3918( C1088 C3918 ) \nC1119_=_C1514( C1119 C1514 ) C1119_=_C2113( C1119 C2113 ) C1119_=_C2727( C1119 C2727 ) C1119_=_C3329( C1119 C3329 ) C1119_=_C3337( C1119 C3337 ) C1119_=_C3452( C1119 C3452 ) \nC1119_=_C3493( C1119 C3493 ) C1119_=_C3514( C1119 C3514 ) C1119_=_C3611( C1119 C3611 ) C1119_=_C3813( C1119 C3813 ) C1119_=_C3926( C1119 C3926 ) C1119_=_C3970( C1119 C3970 ) \nC1119_=_C4065( C1119 C4065 ) C1119_=_C4095( C1119 C4095 ) C1119_=_C4096( C1119 C4096 ) C1119_=_C4097( C1119 C4097 ) C1119_=_C4098( C1119 C4098 ) C1149_=_C1155( C1149 C1155 ) \nC1149_=_C1166( C1149 C1166 ) C1149_=_C1449( C1149 C1449 ) C1149_=_C1611( C1149 C1611 ) C1149_=_C1612( C1149 C1612 ) C1149_=_C1613( C1149 C1613 ) C1149_=_C1614( C1149 C1614 ) \nC1149_=_C1615( C1149 C1615 ) C1149_=_C1616( C1149 C1616 ) C1149_=_C1617( C1149 C1617 ) C1149_=_C1619( C1149 C1619 ) C1149_=_C1620( C1149 C1620 ) C1149_=_C1621( C1149 C1621 ) \nC1149_=_C1622( C1149 C1622 ) C1149_=_C1623( C1149 C1623 ) C1149_=_C1624( C1149 C1624 ) C1149_=_C1625( C1149 C1625 ) C1149_=_C1626( C1149 C1626 ) C1149_=_C1627( C1149 C1627 ) \nC1149_=_C1628( C1149 C1628 ) C1149_=_C1629( C1149 C1629 ) C1149_=_C1631( C1149 C1631 ) C1155_=_C1166( C1155 C1166 ) C1155_=_C1387( C1155 C1387 ) C1155_=_C1432( C1155 C1432 ) \nC1155_=_C1456( C1155 C1456 ) C1155_=_C1736( C1155 C1736 ) C1155_=_C2038( C1155 C2038 ) C1155_=_C2210( C1155 C2210 ) C1155_=_C2550( C1155 C2550 ) C1155_=_C2580( C1155 C2580 ) \nC1155_=_C2744( C1155 C2744 ) C1155_=_C2762( C1155 C2762 ) C1155_=_C2868( C1155 C2868 ) C1155_=_C2869( C1155 C2869 ) C1155_=_C2870( C1155 C2870 ) C1155_=_C2871( C1155 C2871 ) \nC1155_=_C2872( C1155 C2872 ) C1155_=_C2873( C1155 C2873 ) C1155_=_C2874( C1155 C2874 ) C1155_=_C2875( C1155 C2875 ) C1155_=_C2876( C1155 C2876 ) C1155_=_C2877( C1155 C2877 ) \nC1155_=_C2878( C1155 C2878 ) C1155_=_C2880( C1155 C2880 ) C1166_=_C1470( C1166 C1470 ) C1166_=_C1518( C1166 C1518 ) C1166_=_C2116( C1166 C2116 ) C1166_=_C2558( C1166 C2558 ) \nC1166_=_C2773( C1166 C2773 ) C1166_=_C3008( C1166 C3008 ) C1166_=_C3036( C1166 C3036 ) C1166_=_C3053( C1166 C3053 ) C1166_=_C3456( C1166 C3456 ) C1166_=_C3612( C1166 C3612 ) \nC1166_=_C3740( C1166 C3740 ) C1166_=_C3818( C1166 C3818 ) C1166_=_C3851( C1166 C3851 ) C1166_=_C3916( C1166 C3916 ) C1166_=_C3941( C1166 C3941 ) C1166_=_C3952( C1166 C3952 ) \nC1166_=_C4087( C1166 C4087 ) C1166_=_C4097( C1166 C4097 ) C1166_=_C4103( C1166 C4103 ) C1166_=_C4106( C1166 C4106 ) C1166_=_C4107( C1166 C4107 ) C1222_=_C1503( C1222 C1503 ) \nC1222_=_C2017( C1222 C2017 ) C1222_=_C2104( C1222 C2104 ) C1222_=_C2268( C1222 C2268 ) C1222_=_C2763( C1222 C2763 ) C1222_=_C2971( C1222 C2971 ) C1222_=_C2992( C1222 C2992 ) \nC1222_=_C2993( C1222 C2993 ) C1222_=_C2994( C1222 C2994 ) C1222_=_C2995( C1222 C2995 ) C1222_=_C2996( C1222 C2996 ) C1222_=_C2997( C1222 C2997 ) C1222_=_C2998( C1222 C2998 ) \nC1222_=_C2999( C1222 C2999 ) C1222_=_C3001( C1222 C3001 ) C1222_=_C3002( C1222 C3002 ) C1222_=_C3003( C1222 C3003 ) C1222_=_C3004( C1222 C3004 ) C1222_=_C3006( C1222 C3006 ) \nC1222_=_C3007( C1222 C3007 ) C1222_=_C3008( C1222 C3008 ) C1387_=_C1432( C1387 C1432 ) C1387_=_C1456( C1387 C1456 ) C1387_=_C1736( C1387 C1736 ) C1387_=_C2038( C1387 C2038 ) \nC1387_=_C2210( C1387 C2210 ) C1387_=_C2550( C1387 C2550 ) C1387_=_C2580( C1387 C2580 ) C1387_=_C2744( C1387 C2744 ) C1387_=_C2762( C1387 C2762 ) C1387_=_C2868( C1387 C2868 ) \nC1387_=_C2869( C1387 C2869 ) C1387_=_C2870( C1387 C2870 ) C1387_=_C2871( C1387 C2871 ) C1387_=_C2872( C1387 C2872 ) C1387_=_C2873( C1387 C2873 ) C1387_=_C2874( C1387 C2874 ) \nC1387_=_C2875( C1387 C2875 ) C1387_=_C2876( C1387 C2876 ) C1387_=_C2877( C1387 C2877 ) C1387_=_C2878( C1387 C2878 ) C1387_=_C2880( C1387 C2880 ) C1429_=_C1432( C1429 C1432 ) \nC1429_=_C2205( C1429 C2205 ) C1429_=_C2324( C1429 C2324 ) C1429_=_C2325( C1429 C2325 ) C1429_=_C2326( C1429 C2326 ) C1429_=_C2327( C1429 C2327 ) C1429_=_C2328( C1429 C2328 ) \nC1429_=_C2329( C1429 C2329 ) C1429_=_C2330( C1429 C2330 ) C1429_=_C2331( C1429 C2331 ) C1429_=_C2332( C1429 C2332 ) C1429_=_C2333( C1429 C2333 ) C1429_=_C2334( C1429 C2334 ) \nC1429_=_C2335( C1429 C2335 ) C1429_=_C2336( C1429 C2336 ) C1429_=_C2337( C1429 C2337 ) C1429_=_C2338( C1429 C2338 ) C1429_=_C2339( C1429 C2339 ) C1429_=_C2340( C1429 C2340 ) \nC1429_=_C2341( C1429 C2341 ) C1429_=_C2342( C1429 C2342 ) C1429_=_C2343( C1429 C2343 ) C1429_=_C2345( C1429 C2345 ) C1432_=_C1456( C1432 C1456 ) C1432_=_C1736( C1432 C1736 ) \nC1432_=_C2038( C1432 C2038 ) C1432_=_C2210( C1432 C2210 ) C1432_=_C2550( C1432 C2550 ) C1432_=_C2580( C1432 C2580 ) C1432_=_C2744( C1432 C2744 ) C1432_=_C2762( C1432 C2762 ) \nC1432_=_C2868( C1432 C2868 ) C1432_=_C2869( C1432 C2869 ) C1432_=_C2870( C1432 C2870 ) C1432_=_C2871( C1432 C2871 ) C1432_=_C2872( C1432 C2872 ) C1432_=_C2873( C1432 C2873 ) \nC1432_=_C2874( C1432 C2874 ) C1432_=_C2875( C1432 C2875 ) C1432_=_C2876( C1432 C2876 ) C1432_=_C2877( C1432 C2877 ) C1432_=_C2878( C1432 C2878 ) C1432_=_C2880( C1432 C2880 ) \nC1449_=_C1456( C1449 C1456 ) C1449_=_C1470( C1449 C1470 ) C1449_=_C1611( C1449 C1611 ) C1449_=_C1612( C1449 C1612 ) C1449_=_C1613( C1449 C1613 ) C1449_=_C1614( C1449 C1614 ) \nC1449_=_C1615( C1449 C1615 ) C1449_=_C1616( C1449 C1616 ) C1449_=_C1617( C1449 C1617 ) C1449_=_C1619( C1449 C1619 ) C1449_=_C1620( C1449 C1620 ) C1449_=_C1621( C1449 C1621 ) \nC1449_=_C1622( C1449 C1622 ) C1449_=_C1623( C1449 C1623 ) C1449_=_C1624( C1449 C1624 ) C1449_=_C1625( C1449 C1625 ) C1449_=_C1626( C1449 C1626 ) C1449_=_C1627( C1449 C1627 ) \nC1449_=_C1628( C1449 C1628 ) C1449_=_C1629( C1449 C1629 ) C1449_=_C1631( C1449 C1631 ) C1456_=_C1470( C1456 C1470 ) C1456_=_C1736( C1456 C1736 ) C1456_=_C2038( C1456 C2038 ) \nC1456_=_C2210( C1456 C2210 ) C1456_=_C2550( C1456 C2550 ) C1456_=_C2580( C1456 C2580 ) C1456_=_C2744( C1456 C2744 ) C1456_=_C2762( C1456 C2762 ) C1456_=_C2868( C1456 C2868 ) \nC1456_=_C2869( C1456 C2869 ) C1456_=_C2870( C1456 C2870 ) C1456_=_C2871( C1456 C2871 ) C1456_=_C2872( C1456 C2872 ) C1456_=_C2873( C1456 C2873 ) C1456_=_C2874( C1456 C2874 ) \nC1456_=_C2875( C1456 C2875 ) C1456_=_C2876( C1456 C2876 ) C1456_=_C2877( C1456 C2877 ) C1456_=_C2878( C1456 C2878 ) C1456_=_C2880( C1456 C2880 ) C1470_=_C1518( C1470 C1518 ) \nC1470_=_C2116( C1470 C2116 ) C1470_=_C2558( C1470 C2558 ) C1470_=_C2773( C1470 C2773 ) C1470_=_C3008( C1470 C3008 ) C1470_=_C3036( C1470 C3036 ) C1470_=_C3053( C1470 C3053 ) \nC1470_=_C3456( C1470 C3456 ) C1470_=_C3612( C1470 C3612 ) C1470_=_C3740( C1470 C3740 ) C1470_=_C3818( C1470 C3818 ) C1470_=_C3851( C1470 C3851 ) C1470_=_C3916( C1470 C3916 ) \nC1470_=_C3941( C1470 C3941 )</w:t>
      </w:r>
    </w:p>
    <w:p>
      <w:pPr>
        <w:pStyle w:val="PreformattedText"/>
        <w:bidi w:val="0"/>
        <w:spacing w:before="0" w:after="0"/>
        <w:jc w:val="left"/>
        <w:rPr/>
      </w:pPr>
      <w:r>
        <w:rPr/>
        <w:t xml:space="preserve"> </w:t>
      </w:r>
      <w:r>
        <w:rPr/>
        <w:t>C1470_=_C3952( C1470 C3952 ) C1470_=_C4087( C1470 C4087 ) C1470_=_C4097( C1470 C4097 ) C1470_=_C4103( C1470 C4103 ) C1470_=_C4106( C1470 C4106 ) \nC1470_=_C4107( C1470 C4107 ) C1487_=_C1511( C1487 C1511 ) C1487_=_C2050( C1487 C2050 ) C1487_=_C2111( C1487 C2111 ) C1487_=_C2338( C1487 C2338 ) C1487_=_C2357( C1487 C2357 ) \nC1487_=_C2497( C1487 C2497 ) C1487_=_C2600( C1487 C2600 ) C1487_=_C2769( C1487 C2769 ) C1487_=_C3450( C1487 C3450 ) C1487_=_C3581( C1487 C3581 ) C1487_=_C3639( C1487 C3639 ) \nC1487_=_C3797( C1487 C3797 ) C1487_=_C3809( C1487 C3809 ) C1487_=_C3853( C1487 C3853 ) C1487_=_C3876( C1487 C3876 ) C1487_=_C3910( C1487 C3910 ) C1487_=_C3911( C1487 C3911 ) \nC1487_=_C3912( C1487 C3912 ) C1487_=_C3914( C1487 C3914 ) C1487_=_C3915( C1487 C3915 ) C1487_=_C3916( C1487 C3916 ) C1487_=_C3917( C1487 C3917 ) C1487_=_C3918( C1487 C3918 ) \nC1503_=_C1511( C1503 C1511 ) C1503_=_C1514( C1503 C1514 ) C1503_=_C1518( C1503 C1518 ) C1503_=_C2017( C1503 C2017 ) C1503_=_C2104( C1503 C2104 ) C1503_=_C2268( C1503 C2268 ) \nC1503_=_C2763( C1503 C2763 ) C1503_=_C2971( C1503 C2971 ) C1503_=_C2992( C1503 C2992 ) C1503_=_C2993( C1503 C2993 ) C1503_=_C2994( C1503 C2994 ) C1503_=_C2995( C1503 C2995 ) \nC1503_=_C2996( C1503 C2996 ) C1503_=_C2997( C1503 C2997 ) C1503_=_C2998( C1503 C2998 ) C1503_=_C2999( C1503 C2999 ) C1503_=_C3001( C1503 C3001 ) C1503_=_C3002( C1503 C3002 ) \nC1503_=_C3003( C1503 C3003 ) C1503_=_C3004( C1503 C3004 ) C1503_=_C3006( C1503 C3006 ) C1503_=_C3007( C1503 C3007 ) C1503_=_C3008( C1503 C3008 ) C1511_=_C1514( C1511 C1514 ) \nC1511_=_C1518( C1511 C1518 ) C1511_=_C2050( C1511 C2050 ) C1511_=_C2111( C1511 C2111 ) C1511_=_C2338( C1511 C2338 ) C1511_=_C2357( C1511 C2357 ) C1511_=_C2497( C1511 C2497 ) \nC1511_=_C2600( C1511 C2600 ) C1511_=_C2769( C1511 C2769 ) C1511_=_C3450( C1511 C3450 ) C1511_=_C3581( C1511 C3581 ) C1511_=_C3639( C1511 C3639 ) C1511_=_C3797( C1511 C3797 ) \nC1511_=_C3809( C1511 C3809 ) C1511_=_C3853( C1511 C3853 ) C1511_=_C3876( C1511 C3876 ) C1511_=_C3910( C1511 C3910 ) C1511_=_C3911( C1511 C3911 ) C1511_=_C3912( C1511 C3912 ) \nC1511_=_C3914( C1511 C3914 ) C1511_=_C3915( C1511 C3915 ) C1511_=_C3916( C1511 C3916 ) C1511_=_C3917( C1511 C3917 ) C1511_=_C3918( C1511 C3918 ) C1514_=_C1518( C1514 C1518 ) \nC1514_=_C2113( C1514 C2113 ) C1514_=_C2727( C1514 C2727 ) C1514_=_C3329( C1514 C3329 ) C1514_=_C3337( C1514 C3337 ) C1514_=_C3452( C1514 C3452 ) C1514_=_C3493( C1514 C3493 ) \nC1514_=_C3514( C1514 C3514 ) C1514_=_C3611( C1514 C3611 ) C1514_=_C3813( C1514 C3813 ) C1514_=_C3926( C1514 C3926 ) C1514_=_C3970( C1514 C3970 ) C1514_=_C4065( C1514 C4065 ) \nC1514_=_C4095( C1514 C4095 ) C1514_=_C4096( C1514 C4096 ) C1514_=_C4097( C1514 C4097 ) C1514_=_C4098( C1514 C4098 ) C1518_=_C2116( C1518 C2116 ) C1518_=_C2558( C1518 C2558 ) \nC1518_=_C2773( C1518 C2773 ) C1518_=_C3008( C1518 C3008 ) C1518_=_C3036( C1518 C3036 ) C1518_=_C3053( C1518 C3053 ) C1518_=_C3456( C1518 C3456 ) C1518_=_C3612( C1518 C3612 ) \nC1518_=_C3740( C1518 C3740 ) C1518_=_C3818( C1518 C3818 ) C1518_=_C3851( C1518 C3851 ) C1518_=_C3916( C1518 C3916 ) C1518_=_C3941( C1518 C3941 ) C1518_=_C3952( C1518 C3952 ) \nC1518_=_C4087( C1518 C4087 ) C1518_=_C4097( C1518 C4097 ) C1518_=_C4103( C1518 C4103 ) C1518_=_C4106( C1518 C4106 ) C1518_=_C4107( C1518 C4107 ) C1611_=_C1612( C1611 C1612 ) \nC1611_=_C1613( C1611 C1613 ) C1611_=_C1614( C1611 C1614 ) C1611_=_C1615( C1611 C1615 ) C1611_=_C1616( C1611 C1616 ) C1611_=_C1617( C1611 C1617 ) C1611_=_C1619( C1611 C1619 ) \nC1611_=_C1620( C1611 C1620 ) C1611_=_C1621( C1611 C1621 ) C1611_=_C1622( C1611 C1622 ) C1611_=_C1623( C1611 C1623 ) C1611_=_C1624( C1611 C1624 ) C1611_=_C1625( C1611 C1625 ) \nC1611_=_C1626( C1611 C1626 ) C1611_=_C1627( C1611 C1627 ) C1611_=_C1628( C1611 C1628 ) C1611_=_C1629( C1611 C1629 ) C1611_=_C1631( C1611 C1631 ) C1612_=_C1613( C1612 C1613 ) \nC1612_=_C1614( C1612 C1614 ) C1612_=_C1615( C1612 C1615 ) C1612_=_C1616( C1612 C1616 ) C1612_=_C1617( C1612 C1617 ) C1612_=_C1619( C1612 C1619 ) C1612_=_C1620( C1612 C1620 ) \nC1612_=_C1621( C1612 C1621 ) C1612_=_C1622( C1612 C1622 ) C1612_=_C1623( C1612 C1623 ) C1612_=_C1624( C1612 C1624 ) C1612_=_C1625( C1612 C1625 ) C1612_=_C1626( C1612 C1626 ) \nC1612_=_C1627( C1612 C1627 ) C1612_=_C1628( C1612 C1628 ) C1612_=_C1629( C1612 C1629 ) C1612_=_C1631( C1612 C1631 ) C1613_=_C1614( C1613 C1614 ) C1613_=_C1615( C1613 C1615 ) \nC1613_=_C1616( C1613 C1616 ) C1613_=_C1617( C1613 C1617 ) C1613_=_C1619( C1613 C1619 ) C1613_=_C1620( C1613 C1620 ) C1613_=_C1621( C1613 C1621 ) C1613_=_C1622( C1613 C1622 ) \nC1613_=_C1623( C1613 C1623 ) C1613_=_C1624( C1613 C1624 ) C1613_=_C1625( C1613 C1625 ) C1613_=_C1626( C1613 C1626 ) C1613_=_C1627( C1613 C1627 ) C1613_=_C1628( C1613 C1628 ) \nC1613_=_C1629( C1613 C1629 ) C1613_=_C1631( C1613 C1631 ) C1614_=_C1615( C1614 C1615 ) C1614_=_C1616( C1614 C1616 ) C1614_=_C1617( C1614 C1617 ) C1614_=_C1619( C1614 C1619 ) \nC1614_=_C1620( C1614 C1620 ) C1614_=_C1621( C1614 C1621 ) C1614_=_C1622( C1614 C1622 ) C1614_=_C1623( C1614 C1623 ) C1614_=_C1624( C1614 C1624 ) C1614_=_C1625( C1614 C1625 ) \nC1614_=_C1626( C1614 C1626 ) C1614_=_C1627( C1614 C1627 ) C1614_=_C1628( C1614 C1628 ) C1614_=_C1629( C1614 C1629 ) C1614_=_C1631( C1614 C1631 ) C1615_=_C1616( C1615 C1616 ) \nC1615_=_C1617( C1615 C1617 ) C1615_=_C1619( C1615 C1619 ) C1615_=_C1620( C1615 C1620 ) C1615_=_C1621( C1615 C1621 ) C1615_=_C1622( C1615 C1622 ) C1615_=_C1623( C1615 C1623 ) \nC1615_=_C1624( C1615 C1624 ) C1615_=_C1625( C1615 C1625 ) C1615_=_C1626( C1615 C1626 ) C1615_=_C1627( C1615 C1627 ) C1615_=_C1628( C1615 C1628 ) C1615_=_C1629( C1615 C1629 ) \nC1615_=_C1631( C1615 C1631 ) C1615_=_C2550( C1615 C2550 ) C1615_=_C2558( C1615 C2558 ) C1616_=_C1617( C1616 C1617 ) C1616_=_C1619( C1616 C1619 ) C1616_=_C1620( C1616 C1620 ) \nC1616_=_C1621( C1616 C1621 ) C1616_=_C1622( C1616 C1622 ) C1616_=_C1623( C1616 C1623 ) C1616_=_C1624( C1616 C1624 ) C1616_=_C1625( C1616 C1625 ) C1616_=_C1626( C1616 C1626 ) \nC1616_=_C1627( C1616 C1627 ) C1616_=_C1628( C1616 C1628 ) C1616_=_C1629( C1616 C1629 ) C1616_=_C1631( C1616 C1631 ) C1616_=_C2326( C1616 C2326 ) C1616_=_C2762( C1616 C2762 ) \nC1616_=_C2763( C1616 C2763 ) C1616_=_C2769( C1616 C2769 ) C1616_=_C2773( C1616 C2773 ) C1617_=_C1619( C1617 C1619 ) C1617_=_C1620( C1617 C1620 ) C1617_=_C1621( C1617 C1621 ) \nC1617_=_C1622( C1617 C1622 ) C1617_=_C1623( C1617 C1623 ) C1617_=_C1624( C1617 C1624 ) C1617_=_C1625( C1617 C1625 ) C1617_=_C1626( C1617 C1626 ) C1617_=_C1627( C1617 C1627 ) \nC1617_=_C1628( C1617 C1628 ) C1617_=_C1629( C1617 C1629 ) C1617_=_C1631( C1617 C1631 ) C1619_=_C1620( C1619 C1620 ) C1619_=_C1621( C1619 C1621 ) C1619_=_C1622( C1619 C1622 ) \nC1619_=_C1623( C1619 C1623 ) C1619_=_C1624( C1619 C1624 ) C1619_=_C1625( C1619 C1625 ) C1619_=_C1626( C1619 C1626 ) C1619_=_C1627( C1619 C1627 ) C1619_=_C1628( C1619 C1628 ) \nC1619_=_C1629( C1619 C1629 ) C1619_=_C1631( C1619 C1631 ) C1619_=_C2869( C1619 C2869 ) C1619_=_C3036( C1619 C3036 ) C1620_=_C1621( C1620 C1621 ) C1620_=_C1622( C1620 C1622 ) \nC1620_=_C1623( C1620 C1623 ) C1620_=_C1624( C1620 C1624 ) C1620_=_C1625( C1620 C1625 ) C1620_=_C1626( C1620 C1626 ) C1620_=_C1627( C1620 C1627 ) C1620_=_C1628( C1620 C1628 ) \nC1620_=_C1629( C1620 C1629 ) C1620_=_C1631( C1620 C1631 ) C1621_=_C1622( C1621 C1622 ) C1621_=_C1623( C1621 C1623 ) C1621_=_C1624( C1621 C1624 ) C1621_=_C1625( C1621 C1625 ) \nC1621_=_C1626( C1621 C1626 ) C1621_=_C1627( C1621 C1627 ) C1621_=_C1628( C1621 C1628 ) C1621_=_C1629( C1621 C1629 ) C1621_=_C1631( C1621 C1631 ) C1622_=_C1623( C1622 C1623 ) \nC1622_=_C1624( C1622 C1624 ) C1622_=_C1625( C1622 C1625 ) C1622_=_C1626( C1622 C1626 ) C1622_=_C1627( C1622 C1627 ) C1622_=_C1628( C1622 C1628 ) C1622_=_C1629( C1622 C1629 ) \nC1622_=_C1631( C1622 C1631 ) C1623_=_C1624( C1623 C1624 ) C1623_=_C1625( C1623 C1625 ) C1623_=_C1626( C1623 C1626 ) C1623_=_C1627( C1623 C1627 ) C1623_=_C1628( C1623 C1628 ) \nC1623_=_C1629( C1623 C1629 ) C1623_=_C1631( C1623 C1631 ) C1624_=_C1625( C1624 C1625 ) C1624_=_C1626( C1624 C1626 ) C1624_=_C1627( C1624 C1627 ) C1624_=_C1628( C1624 C1628 ) \nC1624_=_C1629( C1624 C1629 ) C1624_=_C1631( C1624 C1631 ) C1625_=_C1626( C1625 C1626 ) C1625_=_C1627( C1625 C1627 ) C1625_=_C1628( C1625 C1628 ) C1625_=_C1629( C1625 C1629 ) \nC1625_=_C1631( C1625 C1631 ) C1626_=_C1627( C1626 C1627 ) C1626_=_C1628( C1626 C1628 ) C1626_=_C1629( C1626 C1629 ) C1626_=_C1631( C1626 C1631 ) C1627_=_C1628( C1627 C1628 ) \nC1627_=_C1629( C1627 C1629 ) C1627_=_C1631( C1627 C1631 ) C1627_=_C2876( C1627 C2876 ) C1628_=_C1629( C1628 C1629 ) C1628_=_C1631( C1628 C1631 ) C1629_=_C1631( C1629 C1631 ) \nC1629_=_C3911( C1629 C3911 ) C1631_=_C2880( C1631 C2880 ) C1631_=_C4098( C1631 C4098 ) C1631_=_C4107( C1631 C4107 ) C1736_=_C2038( C1736 C2038 ) C1736_=_C2210( C1736 C2210 ) \nC1736_=_C2550( C1736 C2550 ) C1736_=_C2580( C1736 C2580 ) C1736_=_C2744( C1736 C2744 ) C1736_=_C2762( C1736 C2762 ) C1736_=_C2868( C1736 C2868 ) C1736_=_C2869( C1736 C2869 ) \nC1736_=_C2870( C1736 C2870 ) C1736_=_C2871( C1736 C2871 ) C1736_=_C2872( C1736 C2872 ) C1736_=_C2873( C1736 C2873 ) C1736_=_C2874( C1736 C2874 ) C1736_=_C2875( C1736 C2875 ) \nC1736_=_C2876( C1736 C2876 ) C1736_=_C2877( C1736 C2877 ) C1736_=_C2878( C1736 C2878 ) C1736_=_C2880( C1736 C2880 ) C2017_=_C2104( C2017 C2104 ) C2017_=_C2268( C2017 C2268 ) \nC2017_=_C2763( C2017 C2763 ) C2017_=_C2971( C2017 C2971 ) C2017_=_C2992( C2017 C2992 ) C2017_=_C2993( C2017 C2993 ) C2017_=_C2994( C2017 C2994 ) C2017_=_C2995( C2017 C2995 ) \nC2017_=_C2996( C2017 C2996 ) C2017_=_C2997( C2017 C2997 ) C2017_=_C2998( C2017 C2998 ) C2017_=_C2999( C2017 C2999 ) C2017_=_C3001( C2017 C3001 ) C2017_=_C3002( C2017 C3002 ) \nC2017_=_C3003( C2017 C3003 ) C2017_=_C3004( C2017 C3004 ) C2017_=_C3006( C2017 C3006 ) C2017_=_C3007( C2017 C3007 ) C2017_=_C3008( C2017 C3008 ) C2038_=_C2050( C2038 C2050 ) \nC2038_=_C2210( C2038 C2210 ) C2038_=_C2550( C2038 C2550 ) C2038_=_C2580(</w:t>
      </w:r>
    </w:p>
    <w:p>
      <w:pPr>
        <w:pStyle w:val="PreformattedText"/>
        <w:bidi w:val="0"/>
        <w:spacing w:before="0" w:after="0"/>
        <w:jc w:val="left"/>
        <w:rPr/>
      </w:pPr>
      <w:r>
        <w:rPr/>
        <w:t xml:space="preserve"> </w:t>
      </w:r>
      <w:r>
        <w:rPr/>
        <w:t>C2038 C2580 ) C2038_=_C2744( C2038 C2744 ) C2038_=_C2762( C2038 C2762 ) C2038_=_C2868( C2038 C2868 ) \nC2038_=_C2869( C2038 C2869 ) C2038_=_C2870( C2038 C2870 ) C2038_=_C2871( C2038 C2871 ) C2038_=_C2872( C2038 C2872 ) C2038_=_C2873( C2038 C2873 ) C2038_=_C2874( C2038 C2874 ) \nC2038_=_C2875( C2038 C2875 ) C2038_=_C2876( C2038 C2876 ) C2038_=_C2877( C2038 C2877 ) C2038_=_C2878( C2038 C2878 ) C2038_=_C2880( C2038 C2880 ) C2050_=_C2111( C2050 C2111 ) \nC2050_=_C2338( C2050 C2338 ) C2050_=_C2357( C2050 C2357 ) C2050_=_C2497( C2050 C2497 ) C2050_=_C2600( C2050 C2600 ) C2050_=_C2769( C2050 C2769 ) C2050_=_C3450( C2050 C3450 ) \nC2050_=_C3581( C2050 C3581 ) C2050_=_C3639( C2050 C3639 ) C2050_=_C3797( C2050 C3797 ) C2050_=_C3809( C2050 C3809 ) C2050_=_C3853( C2050 C3853 ) C2050_=_C3876( C2050 C3876 ) \nC2050_=_C3910( C2050 C3910 ) C2050_=_C3911( C2050 C3911 ) C2050_=_C3912( C2050 C3912 ) C2050_=_C3914( C2050 C3914 ) C2050_=_C3915( C2050 C3915 ) C2050_=_C3916( C2050 C3916 ) \nC2050_=_C3917( C2050 C3917 ) C2050_=_C3918( C2050 C3918 ) C2104_=_C2111( C2104 C2111 ) C2104_=_C2113( C2104 C2113 ) C2104_=_C2116( C2104 C2116 ) C2104_=_C2268( C2104 C2268 ) \nC2104_=_C2763( C2104 C2763 ) C2104_=_C2971( C2104 C2971 ) C2104_=_C2992( C2104 C2992 ) C2104_=_C2993( C2104 C2993 ) C2104_=_C2994( C2104 C2994 ) C2104_=_C2995( C2104 C2995 ) \nC2104_=_C2996( C2104 C2996 ) C2104_=_C2997( C2104 C2997 ) C2104_=_C2998( C2104 C2998 ) C2104_=_C2999( C2104 C2999 ) C2104_=_C3001( C2104 C3001 ) C2104_=_C3002( C2104 C3002 ) \nC2104_=_C3003( C2104 C3003 ) C2104_=_C3004( C2104 C3004 ) C2104_=_C3006( C2104 C3006 ) C2104_=_C3007( C2104 C3007 ) C2104_=_C3008( C2104 C3008 ) C2111_=_C2113( C2111 C2113 ) \nC2111_=_C2116( C2111 C2116 ) C2111_=_C2338( C2111 C2338 ) C2111_=_C2357( C2111 C2357 ) C2111_=_C2497( C2111 C2497 ) C2111_=_C2600( C2111 C2600 ) C2111_=_C2769( C2111 C2769 ) \nC2111_=_C3450( C2111 C3450 ) C2111_=_C3581( C2111 C3581 ) C2111_=_C3639( C2111 C3639 ) C2111_=_C3797( C2111 C3797 ) C2111_=_C3809( C2111 C3809 ) C2111_=_C3853( C2111 C3853 ) \nC2111_=_C3876( C2111 C3876 ) C2111_=_C3910( C2111 C3910 ) C2111_=_C3911( C2111 C3911 ) C2111_=_C3912( C2111 C3912 ) C2111_=_C3914( C2111 C3914 ) C2111_=_C3915( C2111 C3915 ) \nC2111_=_C3916( C2111 C3916 ) C2111_=_C3917( C2111 C3917 ) C2111_=_C3918( C2111 C3918 ) C2113_=_C2116( C2113 C2116 ) C2113_=_C2727( C2113 C2727 ) C2113_=_C3329( C2113 C3329 ) \nC2113_=_C3337( C2113 C3337 ) C2113_=_C3452( C2113 C3452 ) C2113_=_C3493( C2113 C3493 ) C2113_=_C3514( C2113 C3514 ) C2113_=_C3611( C2113 C3611 ) C2113_=_C3813( C2113 C3813 ) \nC2113_=_C3926( C2113 C3926 ) C2113_=_C3970( C2113 C3970 ) C2113_=_C4065( C2113 C4065 ) C2113_=_C4095( C2113 C4095 ) C2113_=_C4096( C2113 C4096 ) C2113_=_C4097( C2113 C4097 ) \nC2113_=_C4098( C2113 C4098 ) C2116_=_C2558( C2116 C2558 ) C2116_=_C2773( C2116 C2773 ) C2116_=_C3008( C2116 C3008 ) C2116_=_C3036( C2116 C3036 ) C2116_=_C3053( C2116 C3053 ) \nC2116_=_C3456( C2116 C3456 ) C2116_=_C3612( C2116 C3612 ) C2116_=_C3740( C2116 C3740 ) C2116_=_C3818( C2116 C3818 ) C2116_=_C3851( C2116 C3851 ) C2116_=_C3916( C2116 C3916 ) \nC2116_=_C3941( C2116 C3941 ) C2116_=_C3952( C2116 C3952 ) C2116_=_C4087( C2116 C4087 ) C2116_=_C4097( C2116 C4097 ) C2116_=_C4103( C2116 C4103 ) C2116_=_C4106( C2116 C4106 ) \nC2116_=_C4107( C2116 C4107 ) C2205_=_C2210( C2205 C2210 ) C2205_=_C2324( C2205 C2324 ) C2205_=_C2325( C2205 C2325 ) C2205_=_C2326( C2205 C2326 ) C2205_=_C2327( C2205 C2327 ) \nC2205_=_C2328( C2205 C2328 ) C2205_=_C2329( C2205 C2329 ) C2205_=_C2330( C2205 C2330 ) C2205_=_C2331( C2205 C2331 ) C2205_=_C2332( C2205 C2332 ) C2205_=_C2333( C2205 C2333 ) \nC2205_=_C2334( C2205 C2334 ) C2205_=_C2335( C2205 C2335 ) C2205_=_C2336( C2205 C2336 ) C2205_=_C2337( C2205 C2337 ) C2205_=_C2338( C2205 C2338 ) C2205_=_C2339( C2205 C2339 ) \nC2205_=_C2340( C2205 C2340 ) C2205_=_C2341( C2205 C2341 ) C2205_=_C2342( C2205 C2342 ) C2205_=_C2343( C2205 C2343 ) C2205_=_C2345( C2205 C2345 ) C2210_=_C2550( C2210 C2550 ) \nC2210_=_C2580( C2210 C2580 ) C2210_=_C2744( C2210 C2744 ) C2210_=_C2762( C2210 C2762 ) C2210_=_C2868( C2210 C2868 ) C2210_=_C2869( C2210 C2869 ) C2210_=_C2870( C2210 C2870 ) \nC2210_=_C2871( C2210 C2871 ) C2210_=_C2872( C2210 C2872 ) C2210_=_C2873( C2210 C2873 ) C2210_=_C2874( C2210 C2874 ) C2210_=_C2875( C2210 C2875 ) C2210_=_C2876( C2210 C2876 ) \nC2210_=_C2877( C2210 C2877 ) C2210_=_C2878( C2210 C2878 ) C2210_=_C2880( C2210 C2880 ) C2268_=_C2763( C2268 C2763 ) C2268_=_C2971( C2268 C2971 ) C2268_=_C2992( C2268 C2992 ) \nC2268_=_C2993( C2268 C2993 ) C2268_=_C2994( C2268 C2994 ) C2268_=_C2995( C2268 C2995 ) C2268_=_C2996( C2268 C2996 ) C2268_=_C2997( C2268 C2997 ) C2268_=_C2998( C2268 C2998 ) \nC2268_=_C2999( C2268 C2999 ) C2268_=_C3001( C2268 C3001 ) C2268_=_C3002( C2268 C3002 ) C2268_=_C3003( C2268 C3003 ) C2268_=_C3004( C2268 C3004 ) C2268_=_C3006( C2268 C3006 ) \nC2268_=_C3007( C2268 C3007 ) C2268_=_C3008( C2268 C3008 ) C2324_=_C2325( C2324 C2325 ) C2324_=_C2326( C2324 C2326 ) C2324_=_C2327( C2324 C2327 ) C2324_=_C2328( C2324 C2328 ) \nC2324_=_C2329( C2324 C2329 ) C2324_=_C2330( C2324 C2330 ) C2324_=_C2331( C2324 C2331 ) C2324_=_C2332( C2324 C2332 ) C2324_=_C2333( C2324 C2333 ) C2324_=_C2334( C2324 C2334 ) \nC2324_=_C2335( C2324 C2335 ) C2324_=_C2336( C2324 C2336 ) C2324_=_C2337( C2324 C2337 ) C2324_=_C2338( C2324 C2338 ) C2324_=_C2339( C2324 C2339 ) C2324_=_C2340( C2324 C2340 ) \nC2324_=_C2341( C2324 C2341 ) C2324_=_C2342( C2324 C2342 ) C2324_=_C2343( C2324 C2343 ) C2324_=_C2345( C2324 C2345 ) C2325_=_C2326( C2325 C2326 ) C2325_=_C2327( C2325 C2327 ) \nC2325_=_C2328( C2325 C2328 ) C2325_=_C2329( C2325 C2329 ) C2325_=_C2330( C2325 C2330 ) C2325_=_C2331( C2325 C2331 ) C2325_=_C2332( C2325 C2332 ) C2325_=_C2333( C2325 C2333 ) \nC2325_=_C2334( C2325 C2334 ) C2325_=_C2335( C2325 C2335 ) C2325_=_C2336( C2325 C2336 ) C2325_=_C2337( C2325 C2337 ) C2325_=_C2338( C2325 C2338 ) C2325_=_C2339( C2325 C2339 ) \nC2325_=_C2340( C2325 C2340 ) C2325_=_C2341( C2325 C2341 ) C2325_=_C2342( C2325 C2342 ) C2325_=_C2343( C2325 C2343 ) C2325_=_C2345( C2325 C2345 ) C2325_=_C2600( C2325 C2600 ) \nC2326_=_C2327( C2326 C2327 ) C2326_=_C2328( C2326 C2328 ) C2326_=_C2329( C2326 C2329 ) C2326_=_C2330( C2326 C2330 ) C2326_=_C2331( C2326 C2331 ) C2326_=_C2332( C2326 C2332 ) \nC2326_=_C2333( C2326 C2333 ) C2326_=_C2334( C2326 C2334 ) C2326_=_C2335( C2326 C2335 ) C2326_=_C2336( C2326 C2336 ) C2326_=_C2337( C2326 C2337 ) C2326_=_C2338( C2326 C2338 ) \nC2326_=_C2339( C2326 C2339 ) C2326_=_C2340( C2326 C2340 ) C2326_=_C2341( C2326 C2341 ) C2326_=_C2342( C2326 C2342 ) C2326_=_C2343( C2326 C2343 ) C2326_=_C2345( C2326 C2345 ) \nC2326_=_C2762( C2326 C2762 ) C2326_=_C2763( C2326 C2763 ) C2326_=_C2769( C2326 C2769 ) C2326_=_C2773( C2326 C2773 ) C2327_=_C2328( C2327 C2328 ) C2327_=_C2329( C2327 C2329 ) \nC2327_=_C2330( C2327 C2330 ) C2327_=_C2331( C2327 C2331 ) C2327_=_C2332( C2327 C2332 ) C2327_=_C2333( C2327 C2333 ) C2327_=_C2334( C2327 C2334 ) C2327_=_C2335( C2327 C2335 ) \nC2327_=_C2336( C2327 C2336 ) C2327_=_C2337( C2327 C2337 ) C2327_=_C2338( C2327 C2338 ) C2327_=_C2339( C2327 C2339 ) C2327_=_C2340( C2327 C2340 ) C2327_=_C2341( C2327 C2341 ) \nC2327_=_C2342( C2327 C2342 ) C2327_=_C2343( C2327 C2343 ) C2327_=_C2345( C2327 C2345 ) C2328_=_C2329( C2328 C2329 ) C2328_=_C2330( C2328 C2330 ) C2328_=_C2331( C2328 C2331 ) \nC2328_=_C2332( C2328 C2332 ) C2328_=_C2333( C2328 C2333 ) C2328_=_C2334( C2328 C2334 ) C2328_=_C2335( C2328 C2335 ) C2328_=_C2336( C2328 C2336 ) C2328_=_C2337( C2328 C2337 ) \nC2328_=_C2338( C2328 C2338 ) C2328_=_C2339( C2328 C2339 ) C2328_=_C2340( C2328 C2340 ) C2328_=_C2341( C2328 C2341 ) C2328_=_C2342( C2328 C2342 ) C2328_=_C2343( C2328 C2343 ) \nC2328_=_C2345( C2328 C2345 ) C2328_=_C3053( C2328 C3053 ) C2329_=_C2330( C2329 C2330 ) C2329_=_C2331( C2329 C2331 ) C2329_=_C2332( C2329 C2332 ) C2329_=_C2333( C2329 C2333 ) \nC2329_=_C2334( C2329 C2334 ) C2329_=_C2335( C2329 C2335 ) C2329_=_C2336( C2329 C2336 ) C2329_=_C2337( C2329 C2337 ) C2329_=_C2338( C2329 C2338 ) C2329_=_C2339( C2329 C2339 ) \nC2329_=_C2340( C2329 C2340 ) C2329_=_C2341( C2329 C2341 ) C2329_=_C2342( C2329 C2342 ) C2329_=_C2343( C2329 C2343 ) C2329_=_C2345( C2329 C2345 ) C2330_=_C2331( C2330 C2331 ) \nC2330_=_C2332( C2330 C2332 ) C2330_=_C2333( C2330 C2333 ) C2330_=_C2334( C2330 C2334 ) C2330_=_C2335( C2330 C2335 ) C2330_=_C2336( C2330 C2336 ) C2330_=_C2337( C2330 C2337 ) \nC2330_=_C2338( C2330 C2338 ) C2330_=_C2339( C2330 C2339 ) C2330_=_C2340( C2330 C2340 ) C2330_=_C2341( C2330 C2341 ) C2330_=_C2342( C2330 C2342 ) C2330_=_C2343( C2330 C2343 ) \nC2330_=_C2345( C2330 C2345 ) C2330_=_C3581( C2330 C3581 ) C2331_=_C2332( C2331 C2332 ) C2331_=_C2333( C2331 C2333 ) C2331_=_C2334( C2331 C2334 ) C2331_=_C2335( C2331 C2335 ) \nC2331_=_C2336( C2331 C2336 ) C2331_=_C2337( C2331 C2337 ) C2331_=_C2338( C2331 C2338 ) C2331_=_C2339( C2331 C2339 ) C2331_=_C2340( C2331 C2340 ) C2331_=_C2341( C2331 C2341 ) \nC2331_=_C2342( C2331 C2342 ) C2331_=_C2343( C2331 C2343 ) C2331_=_C2345( C2331 C2345 ) C2331_=_C3611( C2331 C3611 ) C2331_=_C3612( C2331 C3612 ) C2332_=_C2333( C2332 C2333 ) \nC2332_=_C2334( C2332 C2334 ) C2332_=_C2335( C2332 C2335 ) C2332_=_C2336( C2332 C2336 ) C2332_=_C2337( C2332 C2337 ) C2332_=_C2338( C2332 C2338 ) C2332_=_C2339( C2332 C2339 ) \nC2332_=_C2340( C2332 C2340 ) C2332_=_C2341( C2332 C2341 ) C2332_=_C2342( C2332 C2342 ) C2332_=_C2343( C2332 C2343 ) C2332_=_C2345( C2332 C2345 ) C2332_=_C3639( C2332 C3639 ) \nC2333_=_C2334( C2333 C2334 ) C2333_=_C2335( C2333 C2335 ) C2333_=_C2336( C2333 C2336 ) C2333_=_C2337( C2333 C2337 ) C2333_=_C2338( C2333 C2338 ) C2333_=_C2339( C2333 C2339 ) \nC2333_=_C2340( C2333 C2340 ) C2333_=_C2341( C2333 C2341 ) C2333_=_C2342( C2333 C2342 ) C2333_=_C2343( C2333 C2343 ) C2333_=_C2345( C2333 C2345 ) C2333_=_C3740( C2333 C3740 ) \nC2334_=_C2335( C2334 C2335 ) C2334_=_C2336( C2334 C2336 ) C2334_=_C2337( C2334 C2337 ) C2334_=_C2338( C2334 C2338 ) C2334_=_C2339(</w:t>
      </w:r>
    </w:p>
    <w:p>
      <w:pPr>
        <w:pStyle w:val="PreformattedText"/>
        <w:bidi w:val="0"/>
        <w:spacing w:before="0" w:after="0"/>
        <w:jc w:val="left"/>
        <w:rPr/>
      </w:pPr>
      <w:r>
        <w:rPr/>
        <w:t xml:space="preserve"> </w:t>
      </w:r>
      <w:r>
        <w:rPr/>
        <w:t>C2334 C2339 ) C2334_=_C2340( C2334 C2340 ) \nC2334_=_C2341( C2334 C2341 ) C2334_=_C2342( C2334 C2342 ) C2334_=_C2343( C2334 C2343 ) C2334_=_C2345( C2334 C2345 ) C2335_=_C2336( C2335 C2336 ) C2335_=_C2337( C2335 C2337 ) \nC2335_=_C2338( C2335 C2338 ) C2335_=_C2339( C2335 C2339 ) C2335_=_C2340( C2335 C2340 ) C2335_=_C2341( C2335 C2341 ) C2335_=_C2342( C2335 C2342 ) C2335_=_C2343( C2335 C2343 ) \nC2335_=_C2345( C2335 C2345 ) C2336_=_C2337( C2336 C2337 ) C2336_=_C2338( C2336 C2338 ) C2336_=_C2339( C2336 C2339 ) C2336_=_C2340( C2336 C2340 ) C2336_=_C2341( C2336 C2341 ) \nC2336_=_C2342( C2336 C2342 ) C2336_=_C2343( C2336 C2343 ) C2336_=_C2345( C2336 C2345 ) C2336_=_C3851( C2336 C3851 ) C2337_=_C2338( C2337 C2338 ) C2337_=_C2339( C2337 C2339 ) \nC2337_=_C2340( C2337 C2340 ) C2337_=_C2341( C2337 C2341 ) C2337_=_C2342( C2337 C2342 ) C2337_=_C2343( C2337 C2343 ) C2337_=_C2345( C2337 C2345 ) C2337_=_C3853( C2337 C3853 ) \nC2338_=_C2339( C2338 C2339 ) C2338_=_C2340( C2338 C2340 ) C2338_=_C2341( C2338 C2341 ) C2338_=_C2342( C2338 C2342 ) C2338_=_C2343( C2338 C2343 ) C2338_=_C2345( C2338 C2345 ) \nC2338_=_C2357( C2338 C2357 ) C2338_=_C2497( C2338 C2497 ) C2338_=_C2600( C2338 C2600 ) C2338_=_C2769( C2338 C2769 ) C2338_=_C3450( C2338 C3450 ) C2338_=_C3581( C2338 C3581 ) \nC2338_=_C3639( C2338 C3639 ) C2338_=_C3797( C2338 C3797 ) C2338_=_C3809( C2338 C3809 ) C2338_=_C3853( C2338 C3853 ) C2338_=_C3876( C2338 C3876 ) C2338_=_C3910( C2338 C3910 ) \nC2338_=_C3911( C2338 C3911 ) C2338_=_C3912( C2338 C3912 ) C2338_=_C3914( C2338 C3914 ) C2338_=_C3915( C2338 C3915 ) C2338_=_C3916( C2338 C3916 ) C2338_=_C3917( C2338 C3917 ) \nC2338_=_C3918( C2338 C3918 ) C2339_=_C2340( C2339 C2340 ) C2339_=_C2341( C2339 C2341 ) C2339_=_C2342( C2339 C2342 ) C2339_=_C2343( C2339 C2343 ) C2339_=_C2345( C2339 C2345 ) \nC2339_=_C3910( C2339 C3910 ) C2340_=_C2341( C2340 C2341 ) C2340_=_C2342( C2340 C2342 ) C2340_=_C2343( C2340 C2343 ) C2340_=_C2345( C2340 C2345 ) C2340_=_C3941( C2340 C3941 ) \nC2341_=_C2342( C2341 C2342 ) C2341_=_C2343( C2341 C2343 ) C2341_=_C2345( C2341 C2345 ) C2341_=_C3952( C2341 C3952 ) C2342_=_C2343( C2342 C2343 ) C2342_=_C2345( C2342 C2345 ) \nC2343_=_C2345( C2343 C2345 ) C2343_=_C3912( C2343 C3912 ) C2343_=_C4087( C2343 C4087 ) C2345_=_C3917( C2345 C3917 ) C2357_=_C2497( C2357 C2497 ) C2357_=_C2600( C2357 C2600 ) \nC2357_=_C2769( C2357 C2769 ) C2357_=_C3450( C2357 C3450 ) C2357_=_C3581( C2357 C3581 ) C2357_=_C3639( C2357 C3639 ) C2357_=_C3797( C2357 C3797 ) C2357_=_C3809( C2357 C3809 ) \nC2357_=_C3853( C2357 C3853 ) C2357_=_C3876( C2357 C3876 ) C2357_=_C3910( C2357 C3910 ) C2357_=_C3911( C2357 C3911 ) C2357_=_C3912( C2357 C3912 ) C2357_=_C3914( C2357 C3914 ) \nC2357_=_C3915( C2357 C3915 ) C2357_=_C3916( C2357 C3916 ) C2357_=_C3917( C2357 C3917 ) C2357_=_C3918( C2357 C3918 ) C2497_=_C2600( C2497 C2600 ) C2497_=_C2769( C2497 C2769 ) \nC2497_=_C3450( C2497 C3450 ) C2497_=_C3581( C2497 C3581 ) C2497_=_C3639( C2497 C3639 ) C2497_=_C3797( C2497 C3797 ) C2497_=_C3809( C2497 C3809 ) C2497_=_C3853( C2497 C3853 ) \nC2497_=_C3876( C2497 C3876 ) C2497_=_C3910( C2497 C3910 ) C2497_=_C3911( C2497 C3911 ) C2497_=_C3912( C2497 C3912 ) C2497_=_C3914( C2497 C3914 ) C2497_=_C3915( C2497 C3915 ) \nC2497_=_C3916( C2497 C3916 ) C2497_=_C3917( C2497 C3917 ) C2497_=_C3918( C2497 C3918 ) C2550_=_C2558( C2550 C2558 ) C2550_=_C2580( C2550 C2580 ) C2550_=_C2744( C2550 C2744 ) \nC2550_=_C2762( C2550 C2762 ) C2550_=_C2868( C2550 C2868 ) C2550_=_C2869( C2550 C2869 ) C2550_=_C2870( C2550 C2870 ) C2550_=_C2871( C2550 C2871 ) C2550_=_C2872( C2550 C2872 ) \nC2550_=_C2873( C2550 C2873 ) C2550_=_C2874( C2550 C2874 ) C2550_=_C2875( C2550 C2875 ) C2550_=_C2876( C2550 C2876 ) C2550_=_C2877( C2550 C2877 ) C2550_=_C2878( C2550 C2878 ) \nC2550_=_C2880( C2550 C2880 ) C2558_=_C2773( C2558 C2773 ) C2558_=_C3008( C2558 C3008 ) C2558_=_C3036( C2558 C3036 ) C2558_=_C3053( C2558 C3053 ) C2558_=_C3456( C2558 C3456 ) \nC2558_=_C3612( C2558 C3612 ) C2558_=_C3740( C2558 C3740 ) C2558_=_C3818( C2558 C3818 ) C2558_=_C3851( C2558 C3851 ) C2558_=_C3916( C2558 C3916 ) C2558_=_C3941( C2558 C3941 ) \nC2558_=_C3952( C2558 C3952 ) C2558_=_C4087( C2558 C4087 ) C2558_=_C4097( C2558 C4097 ) C2558_=_C4103( C2558 C4103 ) C2558_=_C4106( C2558 C4106 ) C2558_=_C4107( C2558 C4107 ) \nC2580_=_C2744( C2580 C2744 ) C2580_=_C2762( C2580 C2762 ) C2580_=_C2868( C2580 C2868 ) C2580_=_C2869( C2580 C2869 ) C2580_=_C2870( C2580 C2870 ) C2580_=_C2871( C2580 C2871 ) \nC2580_=_C2872( C2580 C2872 ) C2580_=_C2873( C2580 C2873 ) C2580_=_C2874( C2580 C2874 ) C2580_=_C2875( C2580 C2875 ) C2580_=_C2876( C2580 C2876 ) C2580_=_C2877( C2580 C2877 ) \nC2580_=_C2878( C2580 C2878 ) C2580_=_C2880( C2580 C2880 ) C2600_=_C2769( C2600 C2769 ) C2600_=_C3450( C2600 C3450 ) C2600_=_C3581( C2600 C3581 ) C2600_=_C3639( C2600 C3639 ) \nC2600_=_C3797( C2600 C3797 ) C2600_=_C3809( C2600 C3809 ) C2600_=_C3853( C2600 C3853 ) C2600_=_C3876( C2600 C3876 ) C2600_=_C3910( C2600 C3910 ) C2600_=_C3911( C2600 C3911 ) \nC2600_=_C3912( C2600 C3912 ) C2600_=_C3914( C2600 C3914 ) C2600_=_C3915( C2600 C3915 ) C2600_=_C3916( C2600 C3916 ) C2600_=_C3917( C2600 C3917 ) C2600_=_C3918( C2600 C3918 ) \nC2727_=_C3329( C2727 C3329 ) C2727_=_C3337( C2727 C3337 ) C2727_=_C3452( C2727 C3452 ) C2727_=_C3493( C2727 C3493 ) C2727_=_C3514( C2727 C3514 ) C2727_=_C3611( C2727 C3611 ) \nC2727_=_C3813( C2727 C3813 ) C2727_=_C3926( C2727 C3926 ) C2727_=_C3970( C2727 C3970 ) C2727_=_C4065( C2727 C4065 ) C2727_=_C4095( C2727 C4095 ) C2727_=_C4096( C2727 C4096 ) \nC2727_=_C4097( C2727 C4097 ) C2727_=_C4098( C2727 C4098 ) C2744_=_C2762( C2744 C2762 ) C2744_=_C2868( C2744 C2868 ) C2744_=_C2869( C2744 C2869 ) C2744_=_C2870( C2744 C2870 ) \nC2744_=_C2871( C2744 C2871 ) C2744_=_C2872( C2744 C2872 ) C2744_=_C2873( C2744 C2873 ) C2744_=_C2874( C2744 C2874 ) C2744_=_C2875( C2744 C2875 ) C2744_=_C2876( C2744 C2876 ) \nC2744_=_C2877( C2744 C2877 ) C2744_=_C2878( C2744 C2878 ) C2744_=_C2880( C2744 C2880 ) C2762_=_C2763( C2762 C2763 ) C2762_=_C2769( C2762 C2769 ) C2762_=_C2773( C2762 C2773 ) \nC2762_=_C2868( C2762 C2868 ) C2762_=_C2869( C2762 C2869 ) C2762_=_C2870( C2762 C2870 ) C2762_=_C2871( C2762 C2871 ) C2762_=_C2872( C2762 C2872 ) C2762_=_C2873( C2762 C2873 ) \nC2762_=_C2874( C2762 C2874 ) C2762_=_C2875( C2762 C2875 ) C2762_=_C2876( C2762 C2876 ) C2762_=_C2877( C2762 C2877 ) C2762_=_C2878( C2762 C2878 ) C2762_=_C2880( C2762 C2880 ) \nC2763_=_C2769( C2763 C2769 ) C2763_=_C2773( C2763 C2773 ) C2763_=_C2971( C2763 C2971 ) C2763_=_C2992( C2763 C2992 ) C2763_=_C2993( C2763 C2993 ) C2763_=_C2994( C2763 C2994 ) \nC2763_=_C2995( C2763 C2995 ) C2763_=_C2996( C2763 C2996 ) C2763_=_C2997( C2763 C2997 ) C2763_=_C2998( C2763 C2998 ) C2763_=_C2999( C2763 C2999 ) C2763_=_C3001( C2763 C3001 ) \nC2763_=_C3002( C2763 C3002 ) C2763_=_C3003( C2763 C3003 ) C2763_=_C3004( C2763 C3004 ) C2763_=_C3006( C2763 C3006 ) C2763_=_C3007( C2763 C3007 ) C2763_=_C3008( C2763 C3008 ) \nC2769_=_C2773( C2769 C2773 ) C2769_=_C3450( C2769 C3450 ) C2769_=_C3581( C2769 C3581 ) C2769_=_C3639( C2769 C3639 ) C2769_=_C3797( C2769 C3797 ) C2769_=_C3809( C2769 C3809 ) \nC2769_=_C3853( C2769 C3853 ) C2769_=_C3876( C2769 C3876 ) C2769_=_C3910( C2769 C3910 ) C2769_=_C3911( C2769 C3911 ) C2769_=_C3912( C2769 C3912 ) C2769_=_C3914( C2769 C3914 ) \nC2769_=_C3915( C2769 C3915 ) C2769_=_C3916( C2769 C3916 ) C2769_=_C3917( C2769 C3917 ) C2769_=_C3918( C2769 C3918 ) C2773_=_C3008( C2773 C3008 ) C2773_=_C3036( C2773 C3036 ) \nC2773_=_C3053( C2773 C3053 ) C2773_=_C3456( C2773 C3456 ) C2773_=_C3612( C2773 C3612 ) C2773_=_C3740( C2773 C3740 ) C2773_=_C3818( C2773 C3818 ) C2773_=_C3851( C2773 C3851 ) \nC2773_=_C3916( C2773 C3916 ) C2773_=_C3941( C2773 C3941 ) C2773_=_C3952( C2773 C3952 ) C2773_=_C4087( C2773 C4087 ) C2773_=_C4097( C2773 C4097 ) C2773_=_C4103( C2773 C4103 ) \nC2773_=_C4106( C2773 C4106 ) C2773_=_C4107( C2773 C4107 ) C2868_=_C2869( C2868 C2869 ) C2868_=_C2870( C2868 C2870 ) C2868_=_C2871( C2868 C2871 ) C2868_=_C2872( C2868 C2872 ) \nC2868_=_C2873( C2868 C2873 ) C2868_=_C2874( C2868 C2874 ) C2868_=_C2875( C2868 C2875 ) C2868_=_C2876( C2868 C2876 ) C2868_=_C2877( C2868 C2877 ) C2868_=_C2878( C2868 C2878 ) \nC2868_=_C2880( C2868 C2880 ) C2869_=_C2870( C2869 C2870 ) C2869_=_C2871( C2869 C2871 ) C2869_=_C2872( C2869 C2872 ) C2869_=_C2873( C2869 C2873 ) C2869_=_C2874( C2869 C2874 ) \nC2869_=_C2875( C2869 C2875 ) C2869_=_C2876( C2869 C2876 ) C2869_=_C2877( C2869 C2877 ) C2869_=_C2878( C2869 C2878 ) C2869_=_C2880( C2869 C2880 ) C2869_=_C3036( C2869 C3036 ) \nC2870_=_C2871( C2870 C2871 ) C2870_=_C2872( C2870 C2872 ) C2870_=_C2873( C2870 C2873 ) C2870_=_C2874( C2870 C2874 ) C2870_=_C2875( C2870 C2875 ) C2870_=_C2876( C2870 C2876 ) \nC2870_=_C2877( C2870 C2877 ) C2870_=_C2878( C2870 C2878 ) C2870_=_C2880( C2870 C2880 ) C2871_=_C2872( C2871 C2872 ) C2871_=_C2873( C2871 C2873 ) C2871_=_C2874( C2871 C2874 ) \nC2871_=_C2875( C2871 C2875 ) C2871_=_C2876( C2871 C2876 ) C2871_=_C2877( C2871 C2877 ) C2871_=_C2878( C2871 C2878 ) C2871_=_C2880( C2871 C2880 ) C2872_=_C2873( C2872 C2873 ) \nC2872_=_C2874( C2872 C2874 ) C2872_=_C2875( C2872 C2875 ) C2872_=_C2876( C2872 C2876 ) C2872_=_C2877( C2872 C2877 ) C2872_=_C2878( C2872 C2878 ) C2872_=_C2880( C2872 C2880 ) \nC2873_=_C2874( C2873 C2874 ) C2873_=_C2875( C2873 C2875 ) C2873_=_C2876( C2873 C2876 ) C2873_=_C2877( C2873 C2877 ) C2873_=_C2878( C2873 C2878 ) C2873_=_C2880( C2873 C2880 ) \nC2874_=_C2875( C2874 C2875 ) C2874_=_C2876( C2874 C2876 ) C2874_=_C2877( C2874 C2877 ) C2874_=_C2878( C2874 C2878 ) C2874_=_C2880( C2874 C2880 ) C2875_=_C2876( C2875 C2876 ) \nC2875_=_C2877( C2875 C2877 ) C2875_=_C2878( C2875 C2878 ) C2875_=_C2880( C2875 C2880 ) C2875_=_C2998( C2875 C2998 ) C2875_=_C3809( C2875 C3809 ) C2875_=_C3813( C2875 C3813 ) \nC2875_=_C3818( C2875 C3818 ) C2876_=_C2877( C2876 C2877 ) C2876_=_C2878( C2876 C2878 ) C2876_=_C2880( C2876 C2880 ) C2877_=_C2878( C2877 C2878 ) C2877_=_C2880( C2877 C2880 ) \nC2878_=_C2880(</w:t>
      </w:r>
    </w:p>
    <w:p>
      <w:pPr>
        <w:pStyle w:val="PreformattedText"/>
        <w:bidi w:val="0"/>
        <w:spacing w:before="0" w:after="0"/>
        <w:jc w:val="left"/>
        <w:rPr/>
      </w:pPr>
      <w:r>
        <w:rPr/>
        <w:t xml:space="preserve"> </w:t>
      </w:r>
      <w:r>
        <w:rPr/>
        <w:t>C2878 C2880 ) C2880_=_C4098( C2880 C4098 ) C2880_=_C4107( C2880 C4107 ) C2971_=_C2992( C2971 C2992 ) C2971_=_C2993( C2971 C2993 ) C2971_=_C2994( C2971 C2994 ) \nC2971_=_C2995( C2971 C2995 ) C2971_=_C2996( C2971 C2996 ) C2971_=_C2997( C2971 C2997 ) C2971_=_C2998( C2971 C2998 ) C2971_=_C2999( C2971 C2999 ) C2971_=_C3001( C2971 C3001 ) \nC2971_=_C3002( C2971 C3002 ) C2971_=_C3003( C2971 C3003 ) C2971_=_C3004( C2971 C3004 ) C2971_=_C3006( C2971 C3006 ) C2971_=_C3007( C2971 C3007 ) C2971_=_C3008( C2971 C3008 ) \nC2992_=_C2993( C2992 C2993 ) C2992_=_C2994( C2992 C2994 ) C2992_=_C2995( C2992 C2995 ) C2992_=_C2996( C2992 C2996 ) C2992_=_C2997( C2992 C2997 ) C2992_=_C2998( C2992 C2998 ) \nC2992_=_C2999( C2992 C2999 ) C2992_=_C3001( C2992 C3001 ) C2992_=_C3002( C2992 C3002 ) C2992_=_C3003( C2992 C3003 ) C2992_=_C3004( C2992 C3004 ) C2992_=_C3006( C2992 C3006 ) \nC2992_=_C3007( C2992 C3007 ) C2992_=_C3008( C2992 C3008 ) C2993_=_C2994( C2993 C2994 ) C2993_=_C2995( C2993 C2995 ) C2993_=_C2996( C2993 C2996 ) C2993_=_C2997( C2993 C2997 ) \nC2993_=_C2998( C2993 C2998 ) C2993_=_C2999( C2993 C2999 ) C2993_=_C3001( C2993 C3001 ) C2993_=_C3002( C2993 C3002 ) C2993_=_C3003( C2993 C3003 ) C2993_=_C3004( C2993 C3004 ) \nC2993_=_C3006( C2993 C3006 ) C2993_=_C3007( C2993 C3007 ) C2993_=_C3008( C2993 C3008 ) C2993_=_C3450( C2993 C3450 ) C2993_=_C3452( C2993 C3452 ) C2993_=_C3456( C2993 C3456 ) \nC2994_=_C2995( C2994 C2995 ) C2994_=_C2996( C2994 C2996 ) C2994_=_C2997( C2994 C2997 ) C2994_=_C2998( C2994 C2998 ) C2994_=_C2999( C2994 C2999 ) C2994_=_C3001( C2994 C3001 ) \nC2994_=_C3002( C2994 C3002 ) C2994_=_C3003( C2994 C3003 ) C2994_=_C3004( C2994 C3004 ) C2994_=_C3006( C2994 C3006 ) C2994_=_C3007( C2994 C3007 ) C2994_=_C3008( C2994 C3008 ) \nC2995_=_C2996( C2995 C2996 ) C2995_=_C2997( C2995 C2997 ) C2995_=_C2998( C2995 C2998 ) C2995_=_C2999( C2995 C2999 ) C2995_=_C3001( C2995 C3001 ) C2995_=_C3002( C2995 C3002 ) \nC2995_=_C3003( C2995 C3003 ) C2995_=_C3004( C2995 C3004 ) C2995_=_C3006( C2995 C3006 ) C2995_=_C3007( C2995 C3007 ) C2995_=_C3008( C2995 C3008 ) C2996_=_C2997( C2996 C2997 ) \nC2996_=_C2998( C2996 C2998 ) C2996_=_C2999( C2996 C2999 ) C2996_=_C3001( C2996 C3001 ) C2996_=_C3002( C2996 C3002 ) C2996_=_C3003( C2996 C3003 ) C2996_=_C3004( C2996 C3004 ) \nC2996_=_C3006( C2996 C3006 ) C2996_=_C3007( C2996 C3007 ) C2996_=_C3008( C2996 C3008 ) C2997_=_C2998( C2997 C2998 ) C2997_=_C2999( C2997 C2999 ) C2997_=_C3001( C2997 C3001 ) \nC2997_=_C3002( C2997 C3002 ) C2997_=_C3003( C2997 C3003 ) C2997_=_C3004( C2997 C3004 ) C2997_=_C3006( C2997 C3006 ) C2997_=_C3007( C2997 C3007 ) C2997_=_C3008( C2997 C3008 ) \nC2998_=_C2999( C2998 C2999 ) C2998_=_C3001( C2998 C3001 ) C2998_=_C3002( C2998 C3002 ) C2998_=_C3003( C2998 C3003 ) C2998_=_C3004( C2998 C3004 ) C2998_=_C3006( C2998 C3006 ) \nC2998_=_C3007( C2998 C3007 ) C2998_=_C3008( C2998 C3008 ) C2998_=_C3809( C2998 C3809 ) C2998_=_C3813( C2998 C3813 ) C2998_=_C3818( C2998 C3818 ) C2999_=_C3001( C2999 C3001 ) \nC2999_=_C3002( C2999 C3002 ) C2999_=_C3003( C2999 C3003 ) C2999_=_C3004( C2999 C3004 ) C2999_=_C3006( C2999 C3006 ) C2999_=_C3007( C2999 C3007 ) C2999_=_C3008( C2999 C3008 ) \nC3001_=_C3002( C3001 C3002 ) C3001_=_C3003( C3001 C3003 ) C3001_=_C3004( C3001 C3004 ) C3001_=_C3006( C3001 C3006 ) C3001_=_C3007( C3001 C3007 ) C3001_=_C3008( C3001 C3008 ) \nC3002_=_C3003( C3002 C3003 ) C3002_=_C3004( C3002 C3004 ) C3002_=_C3006( C3002 C3006 ) C3002_=_C3007( C3002 C3007 ) C3002_=_C3008( C3002 C3008 ) C3003_=_C3004( C3003 C3004 ) \nC3003_=_C3006( C3003 C3006 ) C3003_=_C3007( C3003 C3007 ) C3003_=_C3008( C3003 C3008 ) C3004_=_C3006( C3004 C3006 ) C3004_=_C3007( C3004 C3007 ) C3004_=_C3008( C3004 C3008 ) \nC3006_=_C3007( C3006 C3007 ) C3006_=_C3008( C3006 C3008 ) C3006_=_C3914( C3006 C3914 ) C3006_=_C4095( C3006 C4095 ) C3006_=_C4103( C3006 C4103 ) C3007_=_C3008( C3007 C3008 ) \nC3007_=_C3915( C3007 C3915 ) C3007_=_C4096( C3007 C4096 ) C3007_=_C4106( C3007 C4106 ) C3008_=_C3036( C3008 C3036 ) C3008_=_C3053( C3008 C3053 ) C3008_=_C3456( C3008 C3456 ) \nC3008_=_C3612( C3008 C3612 ) C3008_=_C3740( C3008 C3740 ) C3008_=_C3818( C3008 C3818 ) C3008_=_C3851( C3008 C3851 ) C3008_=_C3916( C3008 C3916 ) C3008_=_C3941( C3008 C3941 ) \nC3008_=_C3952( C3008 C3952 ) C3008_=_C4087( C3008 C4087 ) C3008_=_C4097( C3008 C4097 ) C3008_=_C4103( C3008 C4103 ) C3008_=_C4106( C3008 C4106 ) C3008_=_C4107( C3008 C4107 ) \nC3036_=_C3053( C3036 C3053 ) C3036_=_C3456( C3036 C3456 ) C3036_=_C3612( C3036 C3612 ) C3036_=_C3740( C3036 C3740 ) C3036_=_C3818( C3036 C3818 ) C3036_=_C3851( C3036 C3851 ) \nC3036_=_C3916( C3036 C3916 ) C3036_=_C3941( C3036 C3941 ) C3036_=_C3952( C3036 C3952 ) C3036_=_C4087( C3036 C4087 ) C3036_=_C4097( C3036 C4097 ) C3036_=_C4103( C3036 C4103 ) \nC3036_=_C4106( C3036 C4106 ) C3036_=_C4107( C3036 C4107 ) C3053_=_C3456( C3053 C3456 ) C3053_=_C3612( C3053 C3612 ) C3053_=_C3740( C3053 C3740 ) C3053_=_C3818( C3053 C3818 ) \nC3053_=_C3851( C3053 C3851 ) C3053_=_C3916( C3053 C3916 ) C3053_=_C3941( C3053 C3941 ) C3053_=_C3952( C3053 C3952 ) C3053_=_C4087( C3053 C4087 ) C3053_=_C4097( C3053 C4097 ) \nC3053_=_C4103( C3053 C4103 ) C3053_=_C4106( C3053 C4106 ) C3053_=_C4107( C3053 C4107 ) C3329_=_C3337( C3329 C3337 ) C3329_=_C3452( C3329 C3452 ) C3329_=_C3493( C3329 C3493 ) \nC3329_=_C3514( C3329 C3514 ) C3329_=_C3611( C3329 C3611 ) C3329_=_C3813( C3329 C3813 ) C3329_=_C3926( C3329 C3926 ) C3329_=_C3970( C3329 C3970 ) C3329_=_C4065( C3329 C4065 ) \nC3329_=_C4095( C3329 C4095 ) C3329_=_C4096( C3329 C4096 ) C3329_=_C4097( C3329 C4097 ) C3329_=_C4098( C3329 C4098 ) C3337_=_C3452( C3337 C3452 ) C3337_=_C3493( C3337 C3493 ) \nC3337_=_C3514( C3337 C3514 ) C3337_=_C3611( C3337 C3611 ) C3337_=_C3813( C3337 C3813 ) C3337_=_C3926( C3337 C3926 ) C3337_=_C3970( C3337 C3970 ) C3337_=_C4065( C3337 C4065 ) \nC3337_=_C4095( C3337 C4095 ) C3337_=_C4096( C3337 C4096 ) C3337_=_C4097( C3337 C4097 ) C3337_=_C4098( C3337 C4098 ) C3450_=_C3452( C3450 C3452 ) C3450_=_C3456( C3450 C3456 ) \nC3450_=_C3581( C3450 C3581 ) C3450_=_C3639( C3450 C3639 ) C3450_=_C3797( C3450 C3797 ) C3450_=_C3809( C3450 C3809 ) C3450_=_C3853( C3450 C3853 ) C3450_=_C3876( C3450 C3876 ) \nC3450_=_C3910( C3450 C3910 ) C3450_=_C3911( C3450 C3911 ) C3450_=_C3912( C3450 C3912 ) C3450_=_C3914( C3450 C3914 ) C3450_=_C3915( C3450 C3915 ) C3450_=_C3916( C3450 C3916 ) \nC3450_=_C3917( C3450 C3917 ) C3450_=_C3918( C3450 C3918 ) C3452_=_C3456( C3452 C3456 ) C3452_=_C3493( C3452 C3493 ) C3452_=_C3514( C3452 C3514 ) C3452_=_C3611( C3452 C3611 ) \nC3452_=_C3813( C3452 C3813 ) C3452_=_C3926( C3452 C3926 ) C3452_=_C3970( C3452 C3970 ) C3452_=_C4065( C3452 C4065 ) C3452_=_C4095( C3452 C4095 ) C3452_=_C4096( C3452 C4096 ) \nC3452_=_C4097( C3452 C4097 ) C3452_=_C4098( C3452 C4098 ) C3456_=_C3612( C3456 C3612 ) C3456_=_C3740( C3456 C3740 ) C3456_=_C3818( C3456 C3818 ) C3456_=_C3851( C3456 C3851 ) \nC3456_=_C3916( C3456 C3916 ) C3456_=_C3941( C3456 C3941 ) C3456_=_C3952( C3456 C3952 ) C3456_=_C4087( C3456 C4087 ) C3456_=_C4097( C3456 C4097 ) C3456_=_C4103( C3456 C4103 ) \nC3456_=_C4106( C3456 C4106 ) C3456_=_C4107( C3456 C4107 ) C3493_=_C3514( C3493 C3514 ) C3493_=_C3611( C3493 C3611 ) C3493_=_C3813( C3493 C3813 ) C3493_=_C3926( C3493 C3926 ) \nC3493_=_C3970( C3493 C3970 ) C3493_=_C4065( C3493 C4065 ) C3493_=_C4095( C3493 C4095 ) C3493_=_C4096( C3493 C4096 ) C3493_=_C4097( C3493 C4097 ) C3493_=_C4098( C3493 C4098 ) \nC3514_=_C3611( C3514 C3611 ) C3514_=_C3813( C3514 C3813 ) C3514_=_C3926( C3514 C3926 ) C3514_=_C3970( C3514 C3970 ) C3514_=_C4065( C3514 C4065 ) C3514_=_C4095( C3514 C4095 ) \nC3514_=_C4096( C3514 C4096 ) C3514_=_C4097( C3514 C4097 ) C3514_=_C4098( C3514 C4098 ) C3581_=_C3639( C3581 C3639 ) C3581_=_C3797( C3581 C3797 ) C3581_=_C3809( C3581 C3809 ) \nC3581_=_C3853( C3581 C3853 ) C3581_=_C3876( C3581 C3876 ) C3581_=_C3910( C3581 C3910 ) C3581_=_C3911( C3581 C3911 ) C3581_=_C3912( C3581 C3912 ) C3581_=_C3914( C3581 C3914 ) \nC3581_=_C3915( C3581 C3915 ) C3581_=_C3916( C3581 C3916 ) C3581_=_C3917( C3581 C3917 ) C3581_=_C3918( C3581 C3918 ) C3611_=_C3612( C3611 C3612 ) C3611_=_C3813( C3611 C3813 ) \nC3611_=_C3926( C3611 C3926 ) C3611_=_C3970( C3611 C3970 ) C3611_=_C4065( C3611 C4065 ) C3611_=_C4095( C3611 C4095 ) C3611_=_C4096( C3611 C4096 ) C3611_=_C4097( C3611 C4097 ) \nC3611_=_C4098( C3611 C4098 ) C3612_=_C3740( C3612 C3740 ) C3612_=_C3818( C3612 C3818 ) C3612_=_C3851( C3612 C3851 ) C3612_=_C3916( C3612 C3916 ) C3612_=_C3941( C3612 C3941 ) \nC3612_=_C3952( C3612 C3952 ) C3612_=_C4087( C3612 C4087 ) C3612_=_C4097( C3612 C4097 ) C3612_=_C4103( C3612 C4103 ) C3612_=_C4106( C3612 C4106 ) C3612_=_C4107( C3612 C4107 ) \nC3639_=_C3797( C3639 C3797 ) C3639_=_C3809( C3639 C3809 ) C3639_=_C3853( C3639 C3853 ) C3639_=_C3876( C3639 C3876 ) C3639_=_C3910( C3639 C3910 ) C3639_=_C3911( C3639 C3911 ) \nC3639_=_C3912( C3639 C3912 ) C3639_=_C3914( C3639 C3914 ) C3639_=_C3915( C3639 C3915 ) C3639_=_C3916( C3639 C3916 ) C3639_=_C3917( C3639 C3917 ) C3639_=_C3918( C3639 C3918 ) \nC3740_=_C3818( C3740 C3818 ) C3740_=_C3851( C3740 C3851 ) C3740_=_C3916( C3740 C3916 ) C3740_=_C3941( C3740 C3941 ) C3740_=_C3952( C3740 C3952 ) C3740_=_C4087( C3740 C4087 ) \nC3740_=_C4097( C3740 C4097 ) C3740_=_C4103( C3740 C4103 ) C3740_=_C4106( C3740 C4106 ) C3740_=_C4107( C3740 C4107 ) C3797_=_C3809( C3797 C3809 ) C3797_=_C3853( C3797 C3853 ) \nC3797_=_C3876( C3797 C3876 ) C3797_=_C3910( C3797 C3910 ) C3797_=_C3911( C3797 C3911 ) C3797_=_C3912( C3797 C3912 ) C3797_=_C3914( C3797 C3914 ) C3797_=_C3915( C3797 C3915 ) \nC3797_=_C3916( C3797 C3916 ) C3797_=_C3917( C3797 C3917 ) C3797_=_C3918( C3797 C3918 ) C3809_=_C3813( C3809 C3813 ) C3809_=_C3818( C3809 C3818 ) C3809_=_C3853( C3809 C3853 ) \nC3809_=_C3876( C3809 C3876 ) C3809_=_C3910( C3809 C3910 ) C3809_=_C3911( C3809 C3911 ) C3809_=_C3912( C3809 C3912 ) C3809_=_C3914( C3809 C3914 ) C3809_=_C3915( C3809 C3915 ) \nC3809_=_C3916( C3809 C3916 ) C3809_=_C3917( C3809 C3917 ) C3809_=_C3918(</w:t>
      </w:r>
    </w:p>
    <w:p>
      <w:pPr>
        <w:pStyle w:val="PreformattedText"/>
        <w:bidi w:val="0"/>
        <w:spacing w:before="0" w:after="0"/>
        <w:jc w:val="left"/>
        <w:rPr/>
      </w:pPr>
      <w:r>
        <w:rPr/>
        <w:t xml:space="preserve"> </w:t>
      </w:r>
      <w:r>
        <w:rPr/>
        <w:t>C3809 C3918 ) C3813_=_C3818( C3813 C3818 ) C3813_=_C3926( C3813 C3926 ) C3813_=_C3970( C3813 C3970 ) \nC3813_=_C4065( C3813 C4065 ) C3813_=_C4095( C3813 C4095 ) C3813_=_C4096( C3813 C4096 ) C3813_=_C4097( C3813 C4097 ) C3813_=_C4098( C3813 C4098 ) C3818_=_C3851( C3818 C3851 ) \nC3818_=_C3916( C3818 C3916 ) C3818_=_C3941( C3818 C3941 ) C3818_=_C3952( C3818 C3952 ) C3818_=_C4087( C3818 C4087 ) C3818_=_C4097( C3818 C4097 ) C3818_=_C4103( C3818 C4103 ) \nC3818_=_C4106( C3818 C4106 ) C3818_=_C4107( C3818 C4107 ) C3851_=_C3916( C3851 C3916 ) C3851_=_C3941( C3851 C3941 ) C3851_=_C3952( C3851 C3952 ) C3851_=_C4087( C3851 C4087 ) \nC3851_=_C4097( C3851 C4097 ) C3851_=_C4103( C3851 C4103 ) C3851_=_C4106( C3851 C4106 ) C3851_=_C4107( C3851 C4107 ) C3853_=_C3876( C3853 C3876 ) C3853_=_C3910( C3853 C3910 ) \nC3853_=_C3911( C3853 C3911 ) C3853_=_C3912( C3853 C3912 ) C3853_=_C3914( C3853 C3914 ) C3853_=_C3915( C3853 C3915 ) C3853_=_C3916( C3853 C3916 ) C3853_=_C3917( C3853 C3917 ) \nC3853_=_C3918( C3853 C3918 ) C3876_=_C3910( C3876 C3910 ) C3876_=_C3911( C3876 C3911 ) C3876_=_C3912( C3876 C3912 ) C3876_=_C3914( C3876 C3914 ) C3876_=_C3915( C3876 C3915 ) \nC3876_=_C3916( C3876 C3916 ) C3876_=_C3917( C3876 C3917 ) C3876_=_C3918( C3876 C3918 ) C3910_=_C3911( C3910 C3911 ) C3910_=_C3912( C3910 C3912 ) C3910_=_C3914( C3910 C3914 ) \nC3910_=_C3915( C3910 C3915 ) C3910_=_C3916( C3910 C3916 ) C3910_=_C3917( C3910 C3917 ) C3910_=_C3918( C3910 C3918 ) C3911_=_C3912( C3911 C3912 ) C3911_=_C3914( C3911 C3914 ) \nC3911_=_C3915( C3911 C3915 ) C3911_=_C3916( C3911 C3916 ) C3911_=_C3917( C3911 C3917 ) C3911_=_C3918( C3911 C3918 ) C3912_=_C3914( C3912 C3914 ) C3912_=_C3915( C3912 C3915 ) \nC3912_=_C3916( C3912 C3916 ) C3912_=_C3917( C3912 C3917 ) C3912_=_C3918( C3912 C3918 ) C3912_=_C4087( C3912 C4087 ) C3914_=_C3915( C3914 C3915 ) C3914_=_C3916( C3914 C3916 ) \nC3914_=_C3917( C3914 C3917 ) C3914_=_C3918( C3914 C3918 ) C3914_=_C4095( C3914 C4095 ) C3914_=_C4103( C3914 C4103 ) C3915_=_C3916( C3915 C3916 ) C3915_=_C3917( C3915 C3917 ) \nC3915_=_C3918( C3915 C3918 ) C3915_=_C4096( C3915 C4096 ) C3915_=_C4106( C3915 C4106 ) C3916_=_C3917( C3916 C3917 ) C3916_=_C3918( C3916 C3918 ) C3916_=_C3941( C3916 C3941 ) \nC3916_=_C3952( C3916 C3952 ) C3916_=_C4087( C3916 C4087 ) C3916_=_C4097( C3916 C4097 ) C3916_=_C4103( C3916 C4103 ) C3916_=_C4106( C3916 C4106 ) C3916_=_C4107( C3916 C4107 ) \nC3917_=_C3918( C3917 C3918 ) C3926_=_C3970( C3926 C3970 ) C3926_=_C4065( C3926 C4065 ) C3926_=_C4095( C3926 C4095 ) C3926_=_C4096( C3926 C4096 ) C3926_=_C4097( C3926 C4097 ) \nC3926_=_C4098( C3926 C4098 ) C3941_=_C3952( C3941 C3952 ) C3941_=_C4087( C3941 C4087 ) C3941_=_C4097( C3941 C4097 ) C3941_=_C4103( C3941 C4103 ) C3941_=_C4106( C3941 C4106 ) \nC3941_=_C4107( C3941 C4107 ) C3952_=_C4087( C3952 C4087 ) C3952_=_C4097( C3952 C4097 ) C3952_=_C4103( C3952 C4103 ) C3952_=_C4106( C3952 C4106 ) C3952_=_C4107( C3952 C4107 ) \nC3970_=_C4065( C3970 C4065 ) C3970_=_C4095( C3970 C4095 ) C3970_=_C4096( C3970 C4096 ) C3970_=_C4097( C3970 C4097 ) C3970_=_C4098( C3970 C4098 ) C4065_=_C4095( C4065 C4095 ) \nC4065_=_C4096( C4065 C4096 ) C4065_=_C4097( C4065 C4097 ) C4065_=_C4098( C4065 C4098 ) C4087_=_C4097( C4087 C4097 ) C4087_=_C4103( C4087 C4103 ) C4087_=_C4106( C4087 C4106 ) \nC4087_=_C4107( C4087 C4107 ) C4095_=_C4096( C4095 C4096 ) C4095_=_C4097( C4095 C4097 ) C4095_=_C4098( C4095 C4098 ) C4095_=_C4103( C4095 C4103 ) C4096_=_C4097( C4096 C4097 ) \nC4096_=_C4098( C4096 C4098 ) C4096_=_C4106( C4096 C4106 ) C4097_=_C4098( C4097 C4098 ) C4097_=_C4103( C4097 C4103 ) C4097_=_C4106( C4097 C4106 ) C4097_=_C4107( C4097 C4107 ) \nC4098_=_C4107( C4098 C4107 ) C4103_=_C4106( C4103 C4106 ) C4103_=_C4107( C4103 C4107 ) C4106_=_C4107( C4106 C4107 ) "];74-&gt;90[label="194: C22 C41 C86 C104 C281 \nC297 C308 C371 C388 C424 C430 \nC442 C486 C504 C552 C634 C744 \nC784 C823 C837 C838 C839 C840 \nC841 C842 C843 C844 C846 C847 \nC848 C849 C850 C851 C852 C853 \nC855 C856 C857 C858 C859 C860 \nC862 C863 C865 C976 C981 C992 \nC1074 C1088 C1119 C1149 C1155 C1166 \nC1222 C1387 C1429 C1432 C1449 C1456 \nC1470 C1487 C1503 C1511 C1514 C1518 \nC1611 C1612 C1613 C1614 C1615 C1616 \nC1617 C1619 C1620 C1621 C1622 C1623 \nC1624 C1625 C1626 C1627 C1628 C1629 \nC1631 C1736 C2017 C2038 C2050 C2104 \nC2111 C2113 C2116 C2205 C2210 C2268 \nC2324 C2325 C2326 C2327 C2328 C2329 \nC2330 C2331 C2332 C2333 C2334 C2335 \nC2336 C2337 C2339 C2340 C2341 C2342 \nC2343 C2345 C2357 C2497 C2550 C2558 \nC2580 C2600 C2727 C2744 C2762 C2763 \nC2769 C2773 C2868 C2869 C2870 C2871 \nC2872 C2873 C2874 C2875 C2876 C2877 \nC2878 C2880 C2971 C2992 C2993 C2994 \nC2995 C2996 C2997 C2998 C2999 C3001 \nC3002 C3003 C3004 C3006 C3007 C3036 \nC3053 C3329 C3337 C3450 C3452 C3456 \nC3493 C3514 C3581 C3611 C3612 C3639 \nC3740 C3797 C3809 C3813 C3818 C3851 \nC3853 C3876 C3910 C3911 C3912 C3914 \nC3915 C3917 C3918 C3926 C3941 C3952 \nC3970 C4065 C4087 C4095 C4096 C4098 \nC4103 C4106 C4107 \n2393: C22_=_C41 ,C22_=_C86 ,C22_=_C104 ,C22_=_C281 ,C22_=_C297 ,\nC22_=_C308 ,C22_=_C1119 ,C22_=_C1514 ,C22_=_C2113 ,C22_=_C2727 ,C22_=_C3329 ,\nC22_=_C3337 ,C22_=_C3452 ,C22_=_C3493 ,C22_=_C3514 ,C22_=_C3611 ,C22_=_C3813 ,\nC22_=_C3926 ,C22_=_C3970 ,C22_=_C4065 ,C22_=_C4095 ,C22_=_C4096 ,C22_=_C4098 ,\nC41_=_C86 ,C41_=_C104 ,C41_=_C281 ,C41_=_C297 ,C41_=_C308 ,C41_=_C1119 ,\nC41_=_C1514 ,C41_=_C2113 ,C41_=_C2727 ,C41_=_C3329 ,C41_=_C3337 ,C41_=_C3452 ,\nC41_=_C3493 ,C41_=_C3514 ,C41_=_C3611 ,C41_=_C3813 ,C41_=_C3926 ,C41_=_C3970 ,\nC41_=_C4065 ,C41_=_C4095 ,C41_=_C4096 ,C41_=_C4098 ,C86_=_C104 ,C86_=_C281 ,\nC86_=_C297 ,C86_=_C308 ,C86_=_C1119 ,C86_=_C1514 ,C86_=_C2113 ,C86_=_C2727 ,\nC86_=_C3329 ,C86_=_C3337 ,C86_=_C3452 ,C86_=_C3493 ,C86_=_C3514 ,C86_=_C3611 ,\nC86_=_C3813 ,C86_=_C3926 ,C86_=_C3970 ,C86_=_C4065 ,C86_=_C4095 ,C86_=_C4096 ,\nC86_=_C4098 ,C104_=_C281 ,C104_=_C297 ,C104_=_C308 ,C104_=_C1119 ,C104_=_C1514 ,\nC104_=_C2113 ,C104_=_C2727 ,C104_=_C3329 ,C104_=_C3337 ,C104_=_C3452 ,C104_=_C3493 ,\nC104_=_C3514 ,C104_=_C3611 ,C104_=_C3813 ,C104_=_C3926 ,C104_=_C3970 ,C104_=_C4065 ,\nC104_=_C4095 ,C104_=_C4096 ,C104_=_C4098 ,C281_=_C297 ,C281_=_C308 ,C281_=_C1119 ,\nC281_=_C1514 ,C281_=_C2113 ,C281_=_C2727 ,C281_=_C3329 ,C281_=_C3337 ,C281_=_C3452 ,\nC281_=_C3493 ,C281_=_C3514 ,C281_=_C3611 ,C281_=_C3813 ,C281_=_C3926 ,C281_=_C3970 ,\nC281_=_C4065 ,C281_=_C4095 ,C281_=_C4096 ,C281_=_C4098 ,C297_=_C308 ,C297_=_C1119 ,\nC297_=_C1514 ,C297_=_C2113 ,C297_=_C2727 ,C297_=_C3329 ,C297_=_C3337 ,C297_=_C3452 ,\nC297_=_C3493 ,C297_=_C3514 ,C297_=_C3611 ,C297_=_C3813 ,C297_=_C3926 ,C297_=_C3970 ,\nC297_=_C4065 ,C297_=_C4095 ,C297_=_C4096 ,C297_=_C4098 ,C308_=_C1119 ,C308_=_C1514 ,\nC308_=_C2113 ,C308_=_C2727 ,C308_=_C3329 ,C308_=_C3337 ,C308_=_C3452 ,C308_=_C3493 ,\nC308_=_C3514 ,C308_=_C3611 ,C308_=_C3813 ,C308_=_C3926 ,C308_=_C3970 ,C308_=_C4065 ,\nC308_=_C4095 ,C308_=_C4096 ,C308_=_C4098 ,C371_=_C388 ,C371_=_C504 ,C371_=_C976 ,\nC371_=_C1074 ,C371_=_C1429 ,C371_=_C2205 ,C371_=_C2324 ,C371_=_C2325 ,C371_=_C2326 ,\nC371_=_C2327 ,C371_=_C2328 ,C371_=_C2329 ,C371_=_C2330 ,C371_=_C2331 ,C371_=_C2332 ,\nC371_=_C2333 ,C371_=_C2334 ,C371_=_C2335 ,C371_=_C2336 ,C371_=_C2337 ,C371_=_C2339 ,\nC371_=_C2340 ,C371_=_C2341 ,C371_=_C2342 ,C371_=_C2343 ,C371_=_C2345 ,C388_=_C442 ,\nC388_=_C1166 ,C388_=_C1470 ,C388_=_C1518 ,C388_=_C2116 ,C388_=_C2558 ,C388_=_C2773 ,\nC388_=_C3036 ,C388_=_C3053 ,C388_=_C3456 ,C388_=_C3612 ,C388_=_C3740 ,C388_=_C3818 ,\nC388_=_C3851 ,C388_=_C3941 ,C388_=_C3952 ,C388_=_C4087 ,C388_=_C4103 ,C388_=_C4106 ,\nC388_=_C4107 ,C424_=_C430 ,C424_=_C442 ,C424_=_C552 ,C424_=_C634 ,C424_=_C784 ,\nC424_=_C1149 ,C424_=_C1449 ,C424_=_C1611 ,C424_=_C1612 ,C424_=_C1613 ,C424_=_C1614 ,\nC424_=_C1615 ,C424_=_C1616 ,C424_=_C1617 ,C424_=_C1619 ,C424_=_C1620 ,C424_=_C1621 ,\nC424_=_C1622 ,C424_=_C1623 ,C424_=_C1624 ,C424_=_C1625 ,C424_=_C1626 ,C424_=_C1627 ,\nC424_=_C1628 ,C424_=_C1629 ,C424_=_C1631 ,C430_=_C442 ,C430_=_C981 ,C430_=_C1155 ,\nC430_=_C1387 ,C430_=_C1432 ,C430_=_C1456 ,C430_=_C1736 ,C430_=_C2038 ,C430_=_C2210 ,\nC430_=_C2550 ,C430_=_C2580 ,C430_=_C2744 ,C430_=_C2762 ,C430_=_C2868 ,C430_=_C2869 ,\nC430_=_C2870 ,C430_=_C2871 ,C430_=_C2872 ,C430_=_C2873 ,C430_=_C2874 ,C430_=_C2875 ,\nC430_=_C2876 ,C430_=_C2877 ,C430_=_C2878 ,C430_=_C2880 ,C442_=_C1166 ,C442_=_C1470 ,\nC442_=_C1518 ,C442_=_C2116 ,C442_=_C2558 ,C442_=_C2773 ,C442_=_C3036 ,C442_=_C3053 ,\nC442_=_C3456 ,C442_=_C3612 ,C442_=_C3740 ,C442_=_C3818 ,C442_=_C3851 ,C442_=_C3941 ,\nC442_=_C3952 ,C442_=_C4087 ,C442_=_C4103 ,C442_=_C4106 ,C442_=_C4107 ,C486_=_C744 ,\nC486_=_C823 ,C486_=_C1222 ,C486_=_C1503 ,C486_=_C2017 ,C486_=_C2104 ,C486_=_C2268 ,\nC486_=_C2763 ,C486_=_C2971 ,C486_=_C2992 ,C486_=_C2993 ,C486_=_C2994 ,C486_=_C2995 ,\nC486_=_C2996 ,C486_=_C2997 ,C486_=_C2998 ,C486_=_C2999 ,C486_=_C3001 ,C486_=_C3002 ,\nC486_=_C3003 ,C486_=_C3004 ,C486_=_C3006 ,C486_=_C3007 ,C504_=_C976 ,C504_=_C1074 ,\nC504_=_C1429 ,C504_=_C2205 ,C504_=_C2324 ,C504_=_C2325 ,C504_=_C2326 ,C504_=_C2327 ,\nC504_=_C2328 ,C504_=_C2329 ,C504_=_C2330 ,C504_=_C2331 ,C504_=_C2332 ,C504_=_C2333 ,\nC504_=_C2334 ,C504_=_C2335 ,C504_=_C2336 ,C504_=_C2337 ,C504_=_C2339 ,C504_=_C2340 ,\nC504_=_C2341 ,C504_=_C2342 ,C504_=_C2343 ,C504_=_C2345 ,C552_=_C634 ,C552_=_C784 ,\nC552_=_C1149 ,C552_=_C1449 ,C552_=_C1611 ,C552_=_C1612 ,C552_=_C1613 ,C552_=_C1614 ,\nC552_=_C1615 ,C552_=_C1616 ,C552_=_C1617 ,C552_=_C1619 ,C552_=_C1620 ,C552_=_C1621 ,\nC552_=_C1622 ,C552_=_C1623 ,C552_=_C1624 ,C552_=_C1625 ,C552_=_C1626 ,C552_=_C1627 ,\nC552_=_C1628 ,C552_=_C1629 ,C552_=_C1631 ,C634_=_C784 ,C634_=_C1149 ,C634_=_C1449 ,\nC634_=_C1611 ,C634_=_C1612 ,C634_=_C1613 ,C634_=_C1614 ,C634_=_C1615 ,C634_=_C1616 ,\nC634_=_C1617 ,C634_=_C1619 ,C634_=_C1620 ,C634_=_C1621 ,C634_=_C1622 ,C634_=_C1623 ,\nC634_=_C1624 ,C634_=_C1625 ,C634_=_C1626 ,C634_=_C1627 ,C634_=_C1628 ,C634_=_C1629 ,\nC634_=_C1631 ,C744_=_C823 ,C744_=_C1222 ,C744_=_C1503 ,C744_=_C2017 ,C744_=_C2104 ,\nC744_=_C2268</w:t>
      </w:r>
    </w:p>
    <w:p>
      <w:pPr>
        <w:pStyle w:val="PreformattedText"/>
        <w:bidi w:val="0"/>
        <w:spacing w:before="0" w:after="0"/>
        <w:jc w:val="left"/>
        <w:rPr/>
      </w:pPr>
      <w:r>
        <w:rPr/>
        <w:t xml:space="preserve"> </w:t>
      </w:r>
      <w:r>
        <w:rPr/>
        <w:t>,C744_=_C2763 ,C744_=_C2971 ,C744_=_C2992 ,C744_=_C2993 ,C744_=_C2994 ,\nC744_=_C2995 ,C744_=_C2996 ,C744_=_C2997 ,C744_=_C2998 ,C744_=_C2999 ,C744_=_C3001 ,\nC744_=_C3002 ,C744_=_C3003 ,C744_=_C3004 ,C744_=_C3006 ,C744_=_C3007 ,C784_=_C1149 ,\nC784_=_C1449 ,C784_=_C1611 ,C784_=_C1612 ,C784_=_C1613 ,C784_=_C1614 ,C784_=_C1615 ,\nC784_=_C1616 ,C784_=_C1617 ,C784_=_C1619 ,C784_=_C1620 ,C784_=_C1621 ,C784_=_C1622 ,\nC784_=_C1623 ,C784_=_C1624 ,C784_=_C1625 ,C784_=_C1626 ,C784_=_C1627 ,C784_=_C1628 ,\nC784_=_C1629 ,C784_=_C1631 ,C823_=_C1222 ,C823_=_C1503 ,C823_=_C2017 ,C823_=_C2104 ,\nC823_=_C2268 ,C823_=_C2763 ,C823_=_C2971 ,C823_=_C2992 ,C823_=_C2993 ,C823_=_C2994 ,\nC823_=_C2995 ,C823_=_C2996 ,C823_=_C2997 ,C823_=_C2998 ,C823_=_C2999 ,C823_=_C3001 ,\nC823_=_C3002 ,C823_=_C3003 ,C823_=_C3004 ,C823_=_C3006 ,C823_=_C3007 ,C837_=_C838 ,\nC837_=_C839 ,C837_=_C840 ,C837_=_C841 ,C837_=_C842 ,C837_=_C843 ,C837_=_C844 ,\nC837_=_C846 ,C837_=_C847 ,C837_=_C848 ,C837_=_C849 ,C837_=_C850 ,C837_=_C851 ,\nC837_=_C852 ,C837_=_C853 ,C837_=_C855 ,C837_=_C856 ,C837_=_C857 ,C837_=_C858 ,\nC837_=_C859 ,C837_=_C860 ,C837_=_C862 ,C837_=_C863 ,C837_=_C865 ,C837_=_C1503 ,\nC837_=_C1511 ,C837_=_C1514 ,C837_=_C1518 ,C838_=_C839 ,C838_=_C840 ,C838_=_C841 ,\nC838_=_C842 ,C838_=_C843 ,C838_=_C844 ,C838_=_C846 ,C838_=_C847 ,C838_=_C848 ,\nC838_=_C849 ,C838_=_C850 ,C838_=_C851 ,C838_=_C852 ,C838_=_C853 ,C838_=_C855 ,\nC838_=_C856 ,C838_=_C857 ,C838_=_C858 ,C838_=_C859 ,C838_=_C860 ,C838_=_C862 ,\nC838_=_C863 ,C838_=_C865 ,C839_=_C840 ,C839_=_C841 ,C839_=_C842 ,C839_=_C843 ,\nC839_=_C844 ,C839_=_C846 ,C839_=_C847 ,C839_=_C848 ,C839_=_C849 ,C839_=_C850 ,\nC839_=_C851 ,C839_=_C852 ,C839_=_C853 ,C839_=_C855 ,C839_=_C856 ,C839_=_C857 ,\nC839_=_C858 ,C839_=_C859 ,C839_=_C860 ,C839_=_C862 ,C839_=_C863 ,C839_=_C865 ,\nC840_=_C841 ,C840_=_C842 ,C840_=_C843 ,C840_=_C844 ,C840_=_C846 ,C840_=_C847 ,\nC840_=_C848 ,C840_=_C849 ,C840_=_C850 ,C840_=_C851 ,C840_=_C852 ,C840_=_C853 ,\nC840_=_C855 ,C840_=_C856 ,C840_=_C857 ,C840_=_C858 ,C840_=_C859 ,C840_=_C860 ,\nC840_=_C862 ,C840_=_C863 ,C840_=_C865 ,C840_=_C2104 ,C840_=_C2111 ,C840_=_C2113 ,\nC840_=_C2116 ,C841_=_C842 ,C841_=_C843 ,C841_=_C844 ,C841_=_C846 ,C841_=_C847 ,\nC841_=_C848 ,C841_=_C849 ,C841_=_C850 ,C841_=_C851 ,C841_=_C852 ,C841_=_C853 ,\nC841_=_C855 ,C841_=_C856 ,C841_=_C857 ,C841_=_C858 ,C841_=_C859 ,C841_=_C860 ,\nC841_=_C862 ,C841_=_C863 ,C841_=_C865 ,C842_=_C843 ,C842_=_C844 ,C842_=_C846 ,\nC842_=_C847 ,C842_=_C848 ,C842_=_C849 ,C842_=_C850 ,C842_=_C851 ,C842_=_C852 ,\nC842_=_C853 ,C842_=_C855 ,C842_=_C856 ,C842_=_C857 ,C842_=_C858 ,C842_=_C859 ,\nC842_=_C860 ,C842_=_C862 ,C842_=_C863 ,C842_=_C865 ,C843_=_C844 ,C843_=_C846 ,\nC843_=_C847 ,C843_=_C848 ,C843_=_C849 ,C843_=_C850 ,C843_=_C851 ,C843_=_C852 ,\nC843_=_C853 ,C843_=_C855 ,C843_=_C856 ,C843_=_C857 ,C843_=_C858 ,C843_=_C859 ,\nC843_=_C860 ,C843_=_C862 ,C843_=_C863 ,C843_=_C865 ,C844_=_C846 ,C844_=_C847 ,\nC844_=_C848 ,C844_=_C849 ,C844_=_C850 ,C844_=_C851 ,C844_=_C852 ,C844_=_C853 ,\nC844_=_C855 ,C844_=_C856 ,C844_=_C857 ,C844_=_C858 ,C844_=_C859 ,C844_=_C860 ,\nC844_=_C862 ,C844_=_C863 ,C844_=_C865 ,C846_=_C847 ,C846_=_C848 ,C846_=_C849 ,\nC846_=_C850 ,C846_=_C851 ,C846_=_C852 ,C846_=_C853 ,C846_=_C855 ,C846_=_C856 ,\nC846_=_C857 ,C846_=_C858 ,C846_=_C859 ,C846_=_C860 ,C846_=_C862 ,C846_=_C863 ,\nC846_=_C865 ,C847_=_C848 ,C847_=_C849 ,C847_=_C850 ,C847_=_C851 ,C847_=_C852 ,\nC847_=_C853 ,C847_=_C855 ,C847_=_C856 ,C847_=_C857 ,C847_=_C858 ,C847_=_C859 ,\nC847_=_C860 ,C847_=_C862 ,C847_=_C863 ,C847_=_C865 ,C848_=_C849 ,C848_=_C850 ,\nC848_=_C851 ,C848_=_C852 ,C848_=_C853 ,C848_=_C855 ,C848_=_C856 ,C848_=_C857 ,\nC848_=_C858 ,C848_=_C859 ,C848_=_C860 ,C848_=_C862 ,C848_=_C863 ,C848_=_C865 ,\nC849_=_C850 ,C849_=_C851 ,C849_=_C852 ,C849_=_C853 ,C849_=_C855 ,C849_=_C856 ,\nC849_=_C857 ,C849_=_C858 ,C849_=_C859 ,C849_=_C860 ,C849_=_C862 ,C849_=_C863 ,\nC849_=_C865 ,C849_=_C2993 ,C849_=_C3450 ,C849_=_C3452 ,C849_=_C3456 ,C850_=_C851 ,\nC850_=_C852 ,C850_=_C853 ,C850_=_C855 ,C850_=_C856 ,C850_=_C857 ,C850_=_C858 ,\nC850_=_C859 ,C850_=_C860 ,C850_=_C862 ,C850_=_C863 ,C850_=_C865 ,C851_=_C852 ,\nC851_=_C853 ,C851_=_C855 ,C851_=_C856 ,C851_=_C857 ,C851_=_C858 ,C851_=_C859 ,\nC851_=_C860 ,C851_=_C862 ,C851_=_C863 ,C851_=_C865 ,C852_=_C853 ,C852_=_C855 ,\nC852_=_C856 ,C852_=_C857 ,C852_=_C858 ,C852_=_C859 ,C852_=_C860 ,C852_=_C862 ,\nC852_=_C863 ,C852_=_C865 ,C852_=_C3797 ,C853_=_C855 ,C853_=_C856 ,C853_=_C857 ,\nC853_=_C858 ,C853_=_C859 ,C853_=_C860 ,C853_=_C862 ,C853_=_C863 ,C853_=_C865 ,\nC853_=_C2875 ,C853_=_C2998 ,C853_=_C3809 ,C853_=_C3813 ,C853_=_C3818 ,C855_=_C856 ,\nC855_=_C857 ,C855_=_C858 ,C855_=_C859 ,C855_=_C860 ,C855_=_C862 ,C855_=_C863 ,\nC855_=_C865 ,C856_=_C857 ,C856_=_C858 ,C856_=_C859 ,C856_=_C860 ,C856_=_C862 ,\nC856_=_C863 ,C856_=_C865 ,C857_=_C858 ,C857_=_C859 ,C857_=_C860 ,C857_=_C862 ,\nC857_=_C863 ,C857_=_C865 ,C857_=_C3970 ,C858_=_C859 ,C858_=_C860 ,C858_=_C862 ,\nC858_=_C863 ,C858_=_C865 ,C859_=_C860 ,C859_=_C862 ,C859_=_C863 ,C859_=_C865 ,\nC860_=_C862 ,C860_=_C863 ,C860_=_C865 ,C862_=_C863 ,C862_=_C865 ,C862_=_C3006 ,\nC862_=_C3914 ,C862_=_C4095 ,C862_=_C4103 ,C863_=_C865 ,C863_=_C3007 ,C863_=_C3915 ,\nC863_=_C4096 ,C863_=_C4106 ,C976_=_C981 ,C976_=_C992 ,C976_=_C1074 ,C976_=_C1429 ,\nC976_=_C2205 ,C976_=_C2324 ,C976_=_C2325 ,C976_=_C2326 ,C976_=_C2327 ,C976_=_C2328 ,\nC976_=_C2329 ,C976_=_C2330 ,C976_=_C2331 ,C976_=_C2332 ,C976_=_C2333 ,C976_=_C2334 ,\nC976_=_C2335 ,C976_=_C2336 ,C976_=_C2337 ,C976_=_C2339 ,C976_=_C2340 ,C976_=_C2341 ,\nC976_=_C2342 ,C976_=_C2343 ,C976_=_C2345 ,C981_=_C992 ,C981_=_C1155 ,C981_=_C1387 ,\nC981_=_C1432 ,C981_=_C1456 ,C981_=_C1736 ,C981_=_C2038 ,C981_=_C2210 ,C981_=_C2550 ,\nC981_=_C2580 ,C981_=_C2744 ,C981_=_C2762 ,C981_=_C2868 ,C981_=_C2869 ,C981_=_C2870 ,\nC981_=_C2871 ,C981_=_C2872 ,C981_=_C2873 ,C981_=_C2874 ,C981_=_C2875 ,C981_=_C2876 ,\nC981_=_C2877 ,C981_=_C2878 ,C981_=_C2880 ,C992_=_C1088 ,C992_=_C1487 ,C992_=_C1511 ,\nC992_=_C2050 ,C992_=_C2111 ,C992_=_C2357 ,C992_=_C2497 ,C992_=_C2600 ,C992_=_C2769 ,\nC992_=_C3450 ,C992_=_C3581 ,C992_=_C3639 ,C992_=_C3797 ,C992_=_C3809 ,C992_=_C3853 ,\nC992_=_C3876 ,C992_=_C3910 ,C992_=_C3911 ,C992_=_C3912 ,C992_=_C3914 ,C992_=_C3915 ,\nC992_=_C3917 ,C992_=_C3918 ,C1074_=_C1088 ,C1074_=_C1429 ,C1074_=_C2205 ,C1074_=_C2324 ,\nC1074_=_C2325 ,C1074_=_C2326 ,C1074_=_C2327 ,C1074_=_C2328 ,C1074_=_C2329 ,C1074_=_C2330 ,\nC1074_=_C2331 ,C1074_=_C2332 ,C1074_=_C2333 ,C1074_=_C2334 ,C1074_=_C2335 ,C1074_=_C2336 ,\nC1074_=_C2337 ,C1074_=_C2339 ,C1074_=_C2340 ,C1074_=_C2341 ,C1074_=_C2342 ,C1074_=_C2343 ,\nC1074_=_C2345 ,C1088_=_C1487 ,C1088_=_C1511 ,C1088_=_C2050 ,C1088_=_C2111 ,C1088_=_C2357 ,\nC1088_=_C2497 ,C1088_=_C2600 ,C1088_=_C2769 ,C1088_=_C3450 ,C1088_=_C3581 ,C1088_=_C3639 ,\nC1088_=_C3797 ,C1088_=_C3809 ,C1088_=_C3853 ,C1088_=_C3876 ,C1088_=_C3910 ,C1088_=_C3911 ,\nC1088_=_C3912 ,C1088_=_C3914 ,C1088_=_C3915 ,C1088_=_C3917 ,C1088_=_C3918 ,C1119_=_C1514 ,\nC1119_=_C2113 ,C1119_=_C2727 ,C1119_=_C3329 ,C1119_=_C3337 ,C1119_=_C3452 ,C1119_=_C3493 ,\nC1119_=_C3514 ,C1119_=_C3611 ,C1119_=_C3813 ,C1119_=_C3926 ,C1119_=_C3970 ,C1119_=_C4065 ,\nC1119_=_C4095 ,C1119_=_C4096 ,C1119_=_C4098 ,C1149_=_C1155 ,C1149_=_C1166 ,C1149_=_C1449 ,\nC1149_=_C1611 ,C1149_=_C1612 ,C1149_=_C1613 ,C1149_=_C1614 ,C1149_=_C1615 ,C1149_=_C1616 ,\nC1149_=_C1617 ,C1149_=_C1619 ,C1149_=_C1620 ,C1149_=_C1621 ,C1149_=_C1622 ,C1149_=_C1623 ,\nC1149_=_C1624 ,C1149_=_C1625 ,C1149_=_C1626 ,C1149_=_C1627 ,C1149_=_C1628 ,C1149_=_C1629 ,\nC1149_=_C1631 ,C1155_=_C1166 ,C1155_=_C1387 ,C1155_=_C1432 ,C1155_=_C1456 ,C1155_=_C1736 ,\nC1155_=_C2038 ,C1155_=_C2210 ,C1155_=_C2550 ,C1155_=_C2580 ,C1155_=_C2744 ,C1155_=_C2762 ,\nC1155_=_C2868 ,C1155_=_C2869 ,C1155_=_C2870 ,C1155_=_C2871 ,C1155_=_C2872 ,C1155_=_C2873 ,\nC1155_=_C2874 ,C1155_=_C2875 ,C1155_=_C2876 ,C1155_=_C2877 ,C1155_=_C2878 ,C1155_=_C2880 ,\nC1166_=_C1470 ,C1166_=_C1518 ,C1166_=_C2116 ,C1166_=_C2558 ,C1166_=_C2773 ,C1166_=_C3036 ,\nC1166_=_C3053 ,C1166_=_C3456 ,C1166_=_C3612 ,C1166_=_C3740 ,C1166_=_C3818 ,C1166_=_C3851 ,\nC1166_=_C3941 ,C1166_=_C3952 ,C1166_=_C4087 ,C1166_=_C4103 ,C1166_=_C4106 ,C1166_=_C4107 ,\nC1222_=_C1503 ,C1222_=_C2017 ,C1222_=_C2104 ,C1222_=_C2268 ,C1222_=_C2763 ,C1222_=_C2971 ,\nC1222_=_C2992 ,C1222_=_C2993 ,C1222_=_C2994 ,C1222_=_C2995 ,C1222_=_C2996 ,C1222_=_C2997 ,\nC1222_=_C2998 ,C1222_=_C2999 ,C1222_=_C3001 ,C1222_=_C3002 ,C1222_=_C3003 ,C1222_=_C3004 ,\nC1222_=_C3006 ,C1222_=_C3007 ,C1387_=_C1432 ,C1387_=_C1456 ,C1387_=_C1736 ,C1387_=_C2038 ,\nC1387_=_C2210 ,C1387_=_C2550 ,C1387_=_C2580 ,C1387_=_C2744 ,C1387_=_C2762 ,C1387_=_C2868 ,\nC1387_=_C2869 ,C1387_=_C2870 ,C1387_=_C2871 ,C1387_=_C2872 ,C1387_=_C2873 ,C1387_=_C2874 ,\nC1387_=_C2875 ,C1387_=_C2876 ,C1387_=_C2877 ,C1387_=_C2878 ,C1387_=_C2880 ,C1429_=_C1432 ,\nC1429_=_C2205 ,C1429_=_C2324 ,C1429_=_C2325 ,C1429_=_C2326 ,C1429_=_C2327 ,C1429_=_C2328 ,\nC1429_=_C2329 ,C1429_=_C2330 ,C1429_=_C2331 ,C1429_=_C2332 ,C1429_=_C2333 ,C1429_=_C2334 ,\nC1429_=_C2335 ,C1429_=_C2336 ,C1429_=_C2337 ,C1429_=_C2339 ,C1429_=_C2340 ,C1429_=_C2341 ,\nC1429_=_C2342 ,C1429_=_C2343 ,C1429_=_C2345 ,C1432_=_C1456 ,C1432_=_C1736 ,C1432_=_C2038 ,\nC1432_=_C2210 ,C1432_=_C2550 ,C1432_=_C2580 ,C1432_=_C2744 ,C1432_=_C2762 ,C1432_=_C2868 ,\nC1432_=_C2869 ,C1432_=_C2870 ,C1432_=_C2871 ,C1432_=_C2872 ,C1432_=_C2873 ,C1432_=_C2874 ,\nC1432_=_C2875 ,C1432_=_C2876 ,C1432_=_C2877 ,C1432_=_C2878 ,C1432_=_C2880 ,C1449_=_C1456 ,\nC1449_=_C1470 ,C1449_=_C1611 ,C1449_=_C1612 ,C1449_=_C1613 ,C1449_=_C1614 ,C1449_=_C1615 ,\nC1449_=_C1616 ,C1449_=_C1617 ,C1449_=_C1619 ,C1449_=_C1620 ,C1449_=_C1621 ,C1449_=_C1622 ,\nC1449_=_C1623 ,C1449_=_C1624 ,C1449_=_C1625 ,C1449_=_C1626 ,C1449_=_C1627 ,C1449_=_C1628 ,\nC1449_=_C1629 ,C1449_=_C1631 ,C1456_=_C1470 ,C1456_=_C1736 ,C1456_=_C2038 ,C1456_=_C2210 ,\nC1456_=_C2550 ,C1456_=_C2580 ,C1456_=_C2744 ,C1456_=_C2762 ,C1456_=_C2868 ,C1456_=_C2869 ,\nC1456_=_C2870</w:t>
      </w:r>
    </w:p>
    <w:p>
      <w:pPr>
        <w:pStyle w:val="PreformattedText"/>
        <w:bidi w:val="0"/>
        <w:spacing w:before="0" w:after="0"/>
        <w:jc w:val="left"/>
        <w:rPr/>
      </w:pPr>
      <w:r>
        <w:rPr/>
        <w:t xml:space="preserve"> </w:t>
      </w:r>
      <w:r>
        <w:rPr/>
        <w:t>,C1456_=_C2871 ,C1456_=_C2872 ,C1456_=_C2873 ,C1456_=_C2874 ,C1456_=_C2875 ,\nC1456_=_C2876 ,C1456_=_C2877 ,C1456_=_C2878 ,C1456_=_C2880 ,C1470_=_C1518 ,C1470_=_C2116 ,\nC1470_=_C2558 ,C1470_=_C2773 ,C1470_=_C3036 ,C1470_=_C3053 ,C1470_=_C3456 ,C1470_=_C3612 ,\nC1470_=_C3740 ,C1470_=_C3818 ,C1470_=_C3851 ,C1470_=_C3941 ,C1470_=_C3952 ,C1470_=_C4087 ,\nC1470_=_C4103 ,C1470_=_C4106 ,C1470_=_C4107 ,C1487_=_C1511 ,C1487_=_C2050 ,C1487_=_C2111 ,\nC1487_=_C2357 ,C1487_=_C2497 ,C1487_=_C2600 ,C1487_=_C2769 ,C1487_=_C3450 ,C1487_=_C3581 ,\nC1487_=_C3639 ,C1487_=_C3797 ,C1487_=_C3809 ,C1487_=_C3853 ,C1487_=_C3876 ,C1487_=_C3910 ,\nC1487_=_C3911 ,C1487_=_C3912 ,C1487_=_C3914 ,C1487_=_C3915 ,C1487_=_C3917 ,C1487_=_C3918 ,\nC1503_=_C1511 ,C1503_=_C1514 ,C1503_=_C1518 ,C1503_=_C2017 ,C1503_=_C2104 ,C1503_=_C2268 ,\nC1503_=_C2763 ,C1503_=_C2971 ,C1503_=_C2992 ,C1503_=_C2993 ,C1503_=_C2994 ,C1503_=_C2995 ,\nC1503_=_C2996 ,C1503_=_C2997 ,C1503_=_C2998 ,C1503_=_C2999 ,C1503_=_C3001 ,C1503_=_C3002 ,\nC1503_=_C3003 ,C1503_=_C3004 ,C1503_=_C3006 ,C1503_=_C3007 ,C1511_=_C1514 ,C1511_=_C1518 ,\nC1511_=_C2050 ,C1511_=_C2111 ,C1511_=_C2357 ,C1511_=_C2497 ,C1511_=_C2600 ,C1511_=_C2769 ,\nC1511_=_C3450 ,C1511_=_C3581 ,C1511_=_C3639 ,C1511_=_C3797 ,C1511_=_C3809 ,C1511_=_C3853 ,\nC1511_=_C3876 ,C1511_=_C3910 ,C1511_=_C3911 ,C1511_=_C3912 ,C1511_=_C3914 ,C1511_=_C3915 ,\nC1511_=_C3917 ,C1511_=_C3918 ,C1514_=_C1518 ,C1514_=_C2113 ,C1514_=_C2727 ,C1514_=_C3329 ,\nC1514_=_C3337 ,C1514_=_C3452 ,C1514_=_C3493 ,C1514_=_C3514 ,C1514_=_C3611 ,C1514_=_C3813 ,\nC1514_=_C3926 ,C1514_=_C3970 ,C1514_=_C4065 ,C1514_=_C4095 ,C1514_=_C4096 ,C1514_=_C4098 ,\nC1518_=_C2116 ,C1518_=_C2558 ,C1518_=_C2773 ,C1518_=_C3036 ,C1518_=_C3053 ,C1518_=_C3456 ,\nC1518_=_C3612 ,C1518_=_C3740 ,C1518_=_C3818 ,C1518_=_C3851 ,C1518_=_C3941 ,C1518_=_C3952 ,\nC1518_=_C4087 ,C1518_=_C4103 ,C1518_=_C4106 ,C1518_=_C4107 ,C1611_=_C1612 ,C1611_=_C1613 ,\nC1611_=_C1614 ,C1611_=_C1615 ,C1611_=_C1616 ,C1611_=_C1617 ,C1611_=_C1619 ,C1611_=_C1620 ,\nC1611_=_C1621 ,C1611_=_C1622 ,C1611_=_C1623 ,C1611_=_C1624 ,C1611_=_C1625 ,C1611_=_C1626 ,\nC1611_=_C1627 ,C1611_=_C1628 ,C1611_=_C1629 ,C1611_=_C1631 ,C1612_=_C1613 ,C1612_=_C1614 ,\nC1612_=_C1615 ,C1612_=_C1616 ,C1612_=_C1617 ,C1612_=_C1619 ,C1612_=_C1620 ,C1612_=_C1621 ,\nC1612_=_C1622 ,C1612_=_C1623 ,C1612_=_C1624 ,C1612_=_C1625 ,C1612_=_C1626 ,C1612_=_C1627 ,\nC1612_=_C1628 ,C1612_=_C1629 ,C1612_=_C1631 ,C1613_=_C1614 ,C1613_=_C1615 ,C1613_=_C1616 ,\nC1613_=_C1617 ,C1613_=_C1619 ,C1613_=_C1620 ,C1613_=_C1621 ,C1613_=_C1622 ,C1613_=_C1623 ,\nC1613_=_C1624 ,C1613_=_C1625 ,C1613_=_C1626 ,C1613_=_C1627 ,C1613_=_C1628 ,C1613_=_C1629 ,\nC1613_=_C1631 ,C1614_=_C1615 ,C1614_=_C1616 ,C1614_=_C1617 ,C1614_=_C1619 ,C1614_=_C1620 ,\nC1614_=_C1621 ,C1614_=_C1622 ,C1614_=_C1623 ,C1614_=_C1624 ,C1614_=_C1625 ,C1614_=_C1626 ,\nC1614_=_C1627 ,C1614_=_C1628 ,C1614_=_C1629 ,C1614_=_C1631 ,C1615_=_C1616 ,C1615_=_C1617 ,\nC1615_=_C1619 ,C1615_=_C1620 ,C1615_=_C1621 ,C1615_=_C1622 ,C1615_=_C1623 ,C1615_=_C1624 ,\nC1615_=_C1625 ,C1615_=_C1626 ,C1615_=_C1627 ,C1615_=_C1628 ,C1615_=_C1629 ,C1615_=_C1631 ,\nC1615_=_C2550 ,C1615_=_C2558 ,C1616_=_C1617 ,C1616_=_C1619 ,C1616_=_C1620 ,C1616_=_C1621 ,\nC1616_=_C1622 ,C1616_=_C1623 ,C1616_=_C1624 ,C1616_=_C1625 ,C1616_=_C1626 ,C1616_=_C1627 ,\nC1616_=_C1628 ,C1616_=_C1629 ,C1616_=_C1631 ,C1616_=_C2326 ,C1616_=_C2762 ,C1616_=_C2763 ,\nC1616_=_C2769 ,C1616_=_C2773 ,C1617_=_C1619 ,C1617_=_C1620 ,C1617_=_C1621 ,C1617_=_C1622 ,\nC1617_=_C1623 ,C1617_=_C1624 ,C1617_=_C1625 ,C1617_=_C1626 ,C1617_=_C1627 ,C1617_=_C1628 ,\nC1617_=_C1629 ,C1617_=_C1631 ,C1619_=_C1620 ,C1619_=_C1621 ,C1619_=_C1622 ,C1619_=_C1623 ,\nC1619_=_C1624 ,C1619_=_C1625 ,C1619_=_C1626 ,C1619_=_C1627 ,C1619_=_C1628 ,C1619_=_C1629 ,\nC1619_=_C1631 ,C1619_=_C2869 ,C1619_=_C3036 ,C1620_=_C1621 ,C1620_=_C1622 ,C1620_=_C1623 ,\nC1620_=_C1624 ,C1620_=_C1625 ,C1620_=_C1626 ,C1620_=_C1627 ,C1620_=_C1628 ,C1620_=_C1629 ,\nC1620_=_C1631 ,C1621_=_C1622 ,C1621_=_C1623 ,C1621_=_C1624 ,C1621_=_C1625 ,C1621_=_C1626 ,\nC1621_=_C1627 ,C1621_=_C1628 ,C1621_=_C1629 ,C1621_=_C1631 ,C1622_=_C1623 ,C1622_=_C1624 ,\nC1622_=_C1625 ,C1622_=_C1626 ,C1622_=_C1627 ,C1622_=_C1628 ,C1622_=_C1629 ,C1622_=_C1631 ,\nC1623_=_C1624 ,C1623_=_C1625 ,C1623_=_C1626 ,C1623_=_C1627 ,C1623_=_C1628 ,C1623_=_C1629 ,\nC1623_=_C1631 ,C1624_=_C1625 ,C1624_=_C1626 ,C1624_=_C1627 ,C1624_=_C1628 ,C1624_=_C1629 ,\nC1624_=_C1631 ,C1625_=_C1626 ,C1625_=_C1627 ,C1625_=_C1628 ,C1625_=_C1629 ,C1625_=_C1631 ,\nC1626_=_C1627 ,C1626_=_C1628 ,C1626_=_C1629 ,C1626_=_C1631 ,C1627_=_C1628 ,C1627_=_C1629 ,\nC1627_=_C1631 ,C1627_=_C2876 ,C1628_=_C1629 ,C1628_=_C1631 ,C1629_=_C1631 ,C1629_=_C3911 ,\nC1631_=_C2880 ,C1631_=_C4098 ,C1631_=_C4107 ,C1736_=_C2038 ,C1736_=_C2210 ,C1736_=_C2550 ,\nC1736_=_C2580 ,C1736_=_C2744 ,C1736_=_C2762 ,C1736_=_C2868 ,C1736_=_C2869 ,C1736_=_C2870 ,\nC1736_=_C2871 ,C1736_=_C2872 ,C1736_=_C2873 ,C1736_=_C2874 ,C1736_=_C2875 ,C1736_=_C2876 ,\nC1736_=_C2877 ,C1736_=_C2878 ,C1736_=_C2880 ,C2017_=_C2104 ,C2017_=_C2268 ,C2017_=_C2763 ,\nC2017_=_C2971 ,C2017_=_C2992 ,C2017_=_C2993 ,C2017_=_C2994 ,C2017_=_C2995 ,C2017_=_C2996 ,\nC2017_=_C2997 ,C2017_=_C2998 ,C2017_=_C2999 ,C2017_=_C3001 ,C2017_=_C3002 ,C2017_=_C3003 ,\nC2017_=_C3004 ,C2017_=_C3006 ,C2017_=_C3007 ,C2038_=_C2050 ,C2038_=_C2210 ,C2038_=_C2550 ,\nC2038_=_C2580 ,C2038_=_C2744 ,C2038_=_C2762 ,C2038_=_C2868 ,C2038_=_C2869 ,C2038_=_C2870 ,\nC2038_=_C2871 ,C2038_=_C2872 ,C2038_=_C2873 ,C2038_=_C2874 ,C2038_=_C2875 ,C2038_=_C2876 ,\nC2038_=_C2877 ,C2038_=_C2878 ,C2038_=_C2880 ,C2050_=_C2111 ,C2050_=_C2357 ,C2050_=_C2497 ,\nC2050_=_C2600 ,C2050_=_C2769 ,C2050_=_C3450 ,C2050_=_C3581 ,C2050_=_C3639 ,C2050_=_C3797 ,\nC2050_=_C3809 ,C2050_=_C3853 ,C2050_=_C3876 ,C2050_=_C3910 ,C2050_=_C3911 ,C2050_=_C3912 ,\nC2050_=_C3914 ,C2050_=_C3915 ,C2050_=_C3917 ,C2050_=_C3918 ,C2104_=_C2111 ,C2104_=_C2113 ,\nC2104_=_C2116 ,C2104_=_C2268 ,C2104_=_C2763 ,C2104_=_C2971 ,C2104_=_C2992 ,C2104_=_C2993 ,\nC2104_=_C2994 ,C2104_=_C2995 ,C2104_=_C2996 ,C2104_=_C2997 ,C2104_=_C2998 ,C2104_=_C2999 ,\nC2104_=_C3001 ,C2104_=_C3002 ,C2104_=_C3003 ,C2104_=_C3004 ,C2104_=_C3006 ,C2104_=_C3007 ,\nC2111_=_C2113 ,C2111_=_C2116 ,C2111_=_C2357 ,C2111_=_C2497 ,C2111_=_C2600 ,C2111_=_C2769 ,\nC2111_=_C3450 ,C2111_=_C3581 ,C2111_=_C3639 ,C2111_=_C3797 ,C2111_=_C3809 ,C2111_=_C3853 ,\nC2111_=_C3876 ,C2111_=_C3910 ,C2111_=_C3911 ,C2111_=_C3912 ,C2111_=_C3914 ,C2111_=_C3915 ,\nC2111_=_C3917 ,C2111_=_C3918 ,C2113_=_C2116 ,C2113_=_C2727 ,C2113_=_C3329 ,C2113_=_C3337 ,\nC2113_=_C3452 ,C2113_=_C3493 ,C2113_=_C3514 ,C2113_=_C3611 ,C2113_=_C3813 ,C2113_=_C3926 ,\nC2113_=_C3970 ,C2113_=_C4065 ,C2113_=_C4095 ,C2113_=_C4096 ,C2113_=_C4098 ,C2116_=_C2558 ,\nC2116_=_C2773 ,C2116_=_C3036 ,C2116_=_C3053 ,C2116_=_C3456 ,C2116_=_C3612 ,C2116_=_C3740 ,\nC2116_=_C3818 ,C2116_=_C3851 ,C2116_=_C3941 ,C2116_=_C3952 ,C2116_=_C4087 ,C2116_=_C4103 ,\nC2116_=_C4106 ,C2116_=_C4107 ,C2205_=_C2210 ,C2205_=_C2324 ,C2205_=_C2325 ,C2205_=_C2326 ,\nC2205_=_C2327 ,C2205_=_C2328 ,C2205_=_C2329 ,C2205_=_C2330 ,C2205_=_C2331 ,C2205_=_C2332 ,\nC2205_=_C2333 ,C2205_=_C2334 ,C2205_=_C2335 ,C2205_=_C2336 ,C2205_=_C2337 ,C2205_=_C2339 ,\nC2205_=_C2340 ,C2205_=_C2341 ,C2205_=_C2342 ,C2205_=_C2343 ,C2205_=_C2345 ,C2210_=_C2550 ,\nC2210_=_C2580 ,C2210_=_C2744 ,C2210_=_C2762 ,C2210_=_C2868 ,C2210_=_C2869 ,C2210_=_C2870 ,\nC2210_=_C2871 ,C2210_=_C2872 ,C2210_=_C2873 ,C2210_=_C2874 ,C2210_=_C2875 ,C2210_=_C2876 ,\nC2210_=_C2877 ,C2210_=_C2878 ,C2210_=_C2880 ,C2268_=_C2763 ,C2268_=_C2971 ,C2268_=_C2992 ,\nC2268_=_C2993 ,C2268_=_C2994 ,C2268_=_C2995 ,C2268_=_C2996 ,C2268_=_C2997 ,C2268_=_C2998 ,\nC2268_=_C2999 ,C2268_=_C3001 ,C2268_=_C3002 ,C2268_=_C3003 ,C2268_=_C3004 ,C2268_=_C3006 ,\nC2268_=_C3007 ,C2324_=_C2325 ,C2324_=_C2326 ,C2324_=_C2327 ,C2324_=_C2328 ,C2324_=_C2329 ,\nC2324_=_C2330 ,C2324_=_C2331 ,C2324_=_C2332 ,C2324_=_C2333 ,C2324_=_C2334 ,C2324_=_C2335 ,\nC2324_=_C2336 ,C2324_=_C2337 ,C2324_=_C2339 ,C2324_=_C2340 ,C2324_=_C2341 ,C2324_=_C2342 ,\nC2324_=_C2343 ,C2324_=_C2345 ,C2325_=_C2326 ,C2325_=_C2327 ,C2325_=_C2328 ,C2325_=_C2329 ,\nC2325_=_C2330 ,C2325_=_C2331 ,C2325_=_C2332 ,C2325_=_C2333 ,C2325_=_C2334 ,C2325_=_C2335 ,\nC2325_=_C2336 ,C2325_=_C2337 ,C2325_=_C2339 ,C2325_=_C2340 ,C2325_=_C2341 ,C2325_=_C2342 ,\nC2325_=_C2343 ,C2325_=_C2345 ,C2325_=_C2600 ,C2326_=_C2327 ,C2326_=_C2328 ,C2326_=_C2329 ,\nC2326_=_C2330 ,C2326_=_C2331 ,C2326_=_C2332 ,C2326_=_C2333 ,C2326_=_C2334 ,C2326_=_C2335 ,\nC2326_=_C2336 ,C2326_=_C2337 ,C2326_=_C2339 ,C2326_=_C2340 ,C2326_=_C2341 ,C2326_=_C2342 ,\nC2326_=_C2343 ,C2326_=_C2345 ,C2326_=_C2762 ,C2326_=_C2763 ,C2326_=_C2769 ,C2326_=_C2773 ,\nC2327_=_C2328 ,C2327_=_C2329 ,C2327_=_C2330 ,C2327_=_C2331 ,C2327_=_C2332 ,C2327_=_C2333 ,\nC2327_=_C2334 ,C2327_=_C2335 ,C2327_=_C2336 ,C2327_=_C2337 ,C2327_=_C2339 ,C2327_=_C2340 ,\nC2327_=_C2341 ,C2327_=_C2342 ,C2327_=_C2343 ,C2327_=_C2345 ,C2328_=_C2329 ,C2328_=_C2330 ,\nC2328_=_C2331 ,C2328_=_C2332 ,C2328_=_C2333 ,C2328_=_C2334 ,C2328_=_C2335 ,C2328_=_C2336 ,\nC2328_=_C2337 ,C2328_=_C2339 ,C2328_=_C2340 ,C2328_=_C2341 ,C2328_=_C2342 ,C2328_=_C2343 ,\nC2328_=_C2345 ,C2328_=_C3053 ,C2329_=_C2330 ,C2329_=_C2331 ,C2329_=_C2332 ,C2329_=_C2333 ,\nC2329_=_C2334 ,C2329_=_C2335 ,C2329_=_C2336 ,C2329_=_C2337 ,C2329_=_C2339 ,C2329_=_C2340 ,\nC2329_=_C2341 ,C2329_=_C2342 ,C2329_=_C2343 ,C2329_=_C2345 ,C2330_=_C2331 ,C2330_=_C2332 ,\nC2330_=_C2333 ,C2330_=_C2334 ,C2330_=_C2335 ,C2330_=_C2336 ,C2330_=_C2337 ,C2330_=_C2339 ,\nC2330_=_C2340 ,C2330_=_C2341 ,C2330_=_C2342 ,C2330_=_C2343 ,C2330_=_C2345 ,C2330_=_C3581 ,\nC2331_=_C2332 ,C2331_=_C2333 ,C2331_=_C2334 ,C2331_=_C2335 ,C2331_=_C2336 ,C2331_=_C2337 ,\nC2331_=_C2339 ,C2331_=_C2340 ,C2331_=_C2341 ,C2331_=_C2342 ,C2331_=_C2343 ,C2331_=_C2345 ,\nC2331_=_C3611 ,C2331_=_C3612 ,C2332_=_C2333 ,C2332_=_C2334 ,C2332_=_C2335 ,C2332_=_C2336 ,\nC2332_=_C2337 ,C2332_=_C2339 ,C2332_=_C2340 ,C2332_=_C2341 ,C2332_=_C2342</w:t>
      </w:r>
    </w:p>
    <w:p>
      <w:pPr>
        <w:pStyle w:val="PreformattedText"/>
        <w:bidi w:val="0"/>
        <w:spacing w:before="0" w:after="0"/>
        <w:jc w:val="left"/>
        <w:rPr/>
      </w:pPr>
      <w:r>
        <w:rPr/>
        <w:t xml:space="preserve"> </w:t>
      </w:r>
      <w:r>
        <w:rPr/>
        <w:t>,C2332_=_C2343 ,\nC2332_=_C2345 ,C2332_=_C3639 ,C2333_=_C2334 ,C2333_=_C2335 ,C2333_=_C2336 ,C2333_=_C2337 ,\nC2333_=_C2339 ,C2333_=_C2340 ,C2333_=_C2341 ,C2333_=_C2342 ,C2333_=_C2343 ,C2333_=_C2345 ,\nC2333_=_C3740 ,C2334_=_C2335 ,C2334_=_C2336 ,C2334_=_C2337 ,C2334_=_C2339 ,C2334_=_C2340 ,\nC2334_=_C2341 ,C2334_=_C2342 ,C2334_=_C2343 ,C2334_=_C2345 ,C2335_=_C2336 ,C2335_=_C2337 ,\nC2335_=_C2339 ,C2335_=_C2340 ,C2335_=_C2341 ,C2335_=_C2342 ,C2335_=_C2343 ,C2335_=_C2345 ,\nC2336_=_C2337 ,C2336_=_C2339 ,C2336_=_C2340 ,C2336_=_C2341 ,C2336_=_C2342 ,C2336_=_C2343 ,\nC2336_=_C2345 ,C2336_=_C3851 ,C2337_=_C2339 ,C2337_=_C2340 ,C2337_=_C2341 ,C2337_=_C2342 ,\nC2337_=_C2343 ,C2337_=_C2345 ,C2337_=_C3853 ,C2339_=_C2340 ,C2339_=_C2341 ,C2339_=_C2342 ,\nC2339_=_C2343 ,C2339_=_C2345 ,C2339_=_C3910 ,C2340_=_C2341 ,C2340_=_C2342 ,C2340_=_C2343 ,\nC2340_=_C2345 ,C2340_=_C3941 ,C2341_=_C2342 ,C2341_=_C2343 ,C2341_=_C2345 ,C2341_=_C3952 ,\nC2342_=_C2343 ,C2342_=_C2345 ,C2343_=_C2345 ,C2343_=_C3912 ,C2343_=_C4087 ,C2345_=_C3917 ,\nC2357_=_C2497 ,C2357_=_C2600 ,C2357_=_C2769 ,C2357_=_C3450 ,C2357_=_C3581 ,C2357_=_C3639 ,\nC2357_=_C3797 ,C2357_=_C3809 ,C2357_=_C3853 ,C2357_=_C3876 ,C2357_=_C3910 ,C2357_=_C3911 ,\nC2357_=_C3912 ,C2357_=_C3914 ,C2357_=_C3915 ,C2357_=_C3917 ,C2357_=_C3918 ,C2497_=_C2600 ,\nC2497_=_C2769 ,C2497_=_C3450 ,C2497_=_C3581 ,C2497_=_C3639 ,C2497_=_C3797 ,C2497_=_C3809 ,\nC2497_=_C3853 ,C2497_=_C3876 ,C2497_=_C3910 ,C2497_=_C3911 ,C2497_=_C3912 ,C2497_=_C3914 ,\nC2497_=_C3915 ,C2497_=_C3917 ,C2497_=_C3918 ,C2550_=_C2558 ,C2550_=_C2580 ,C2550_=_C2744 ,\nC2550_=_C2762 ,C2550_=_C2868 ,C2550_=_C2869 ,C2550_=_C2870 ,C2550_=_C2871 ,C2550_=_C2872 ,\nC2550_=_C2873 ,C2550_=_C2874 ,C2550_=_C2875 ,C2550_=_C2876 ,C2550_=_C2877 ,C2550_=_C2878 ,\nC2550_=_C2880 ,C2558_=_C2773 ,C2558_=_C3036 ,C2558_=_C3053 ,C2558_=_C3456 ,C2558_=_C3612 ,\nC2558_=_C3740 ,C2558_=_C3818 ,C2558_=_C3851 ,C2558_=_C3941 ,C2558_=_C3952 ,C2558_=_C4087 ,\nC2558_=_C4103 ,C2558_=_C4106 ,C2558_=_C4107 ,C2580_=_C2744 ,C2580_=_C2762 ,C2580_=_C2868 ,\nC2580_=_C2869 ,C2580_=_C2870 ,C2580_=_C2871 ,C2580_=_C2872 ,C2580_=_C2873 ,C2580_=_C2874 ,\nC2580_=_C2875 ,C2580_=_C2876 ,C2580_=_C2877 ,C2580_=_C2878 ,C2580_=_C2880 ,C2600_=_C2769 ,\nC2600_=_C3450 ,C2600_=_C3581 ,C2600_=_C3639 ,C2600_=_C3797 ,C2600_=_C3809 ,C2600_=_C3853 ,\nC2600_=_C3876 ,C2600_=_C3910 ,C2600_=_C3911 ,C2600_=_C3912 ,C2600_=_C3914 ,C2600_=_C3915 ,\nC2600_=_C3917 ,C2600_=_C3918 ,C2727_=_C3329 ,C2727_=_C3337 ,C2727_=_C3452 ,C2727_=_C3493 ,\nC2727_=_C3514 ,C2727_=_C3611 ,C2727_=_C3813 ,C2727_=_C3926 ,C2727_=_C3970 ,C2727_=_C4065 ,\nC2727_=_C4095 ,C2727_=_C4096 ,C2727_=_C4098 ,C2744_=_C2762 ,C2744_=_C2868 ,C2744_=_C2869 ,\nC2744_=_C2870 ,C2744_=_C2871 ,C2744_=_C2872 ,C2744_=_C2873 ,C2744_=_C2874 ,C2744_=_C2875 ,\nC2744_=_C2876 ,C2744_=_C2877 ,C2744_=_C2878 ,C2744_=_C2880 ,C2762_=_C2763 ,C2762_=_C2769 ,\nC2762_=_C2773 ,C2762_=_C2868 ,C2762_=_C2869 ,C2762_=_C2870 ,C2762_=_C2871 ,C2762_=_C2872 ,\nC2762_=_C2873 ,C2762_=_C2874 ,C2762_=_C2875 ,C2762_=_C2876 ,C2762_=_C2877 ,C2762_=_C2878 ,\nC2762_=_C2880 ,C2763_=_C2769 ,C2763_=_C2773 ,C2763_=_C2971 ,C2763_=_C2992 ,C2763_=_C2993 ,\nC2763_=_C2994 ,C2763_=_C2995 ,C2763_=_C2996 ,C2763_=_C2997 ,C2763_=_C2998 ,C2763_=_C2999 ,\nC2763_=_C3001 ,C2763_=_C3002 ,C2763_=_C3003 ,C2763_=_C3004 ,C2763_=_C3006 ,C2763_=_C3007 ,\nC2769_=_C2773 ,C2769_=_C3450 ,C2769_=_C3581 ,C2769_=_C3639 ,C2769_=_C3797 ,C2769_=_C3809 ,\nC2769_=_C3853 ,C2769_=_C3876 ,C2769_=_C3910 ,C2769_=_C3911 ,C2769_=_C3912 ,C2769_=_C3914 ,\nC2769_=_C3915 ,C2769_=_C3917 ,C2769_=_C3918 ,C2773_=_C3036 ,C2773_=_C3053 ,C2773_=_C3456 ,\nC2773_=_C3612 ,C2773_=_C3740 ,C2773_=_C3818 ,C2773_=_C3851 ,C2773_=_C3941 ,C2773_=_C3952 ,\nC2773_=_C4087 ,C2773_=_C4103 ,C2773_=_C4106 ,C2773_=_C4107 ,C2868_=_C2869 ,C2868_=_C2870 ,\nC2868_=_C2871 ,C2868_=_C2872 ,C2868_=_C2873 ,C2868_=_C2874 ,C2868_=_C2875 ,C2868_=_C2876 ,\nC2868_=_C2877 ,C2868_=_C2878 ,C2868_=_C2880 ,C2869_=_C2870 ,C2869_=_C2871 ,C2869_=_C2872 ,\nC2869_=_C2873 ,C2869_=_C2874 ,C2869_=_C2875 ,C2869_=_C2876 ,C2869_=_C2877 ,C2869_=_C2878 ,\nC2869_=_C2880 ,C2869_=_C3036 ,C2870_=_C2871 ,C2870_=_C2872 ,C2870_=_C2873 ,C2870_=_C2874 ,\nC2870_=_C2875 ,C2870_=_C2876 ,C2870_=_C2877 ,C2870_=_C2878 ,C2870_=_C2880 ,C2871_=_C2872 ,\nC2871_=_C2873 ,C2871_=_C2874 ,C2871_=_C2875 ,C2871_=_C2876 ,C2871_=_C2877 ,C2871_=_C2878 ,\nC2871_=_C2880 ,C2872_=_C2873 ,C2872_=_C2874 ,C2872_=_C2875 ,C2872_=_C2876 ,C2872_=_C2877 ,\nC2872_=_C2878 ,C2872_=_C2880 ,C2873_=_C2874 ,C2873_=_C2875 ,C2873_=_C2876 ,C2873_=_C2877 ,\nC2873_=_C2878 ,C2873_=_C2880 ,C2874_=_C2875 ,C2874_=_C2876 ,C2874_=_C2877 ,C2874_=_C2878 ,\nC2874_=_C2880 ,C2875_=_C2876 ,C2875_=_C2877 ,C2875_=_C2878 ,C2875_=_C2880 ,C2875_=_C2998 ,\nC2875_=_C3809 ,C2875_=_C3813 ,C2875_=_C3818 ,C2876_=_C2877 ,C2876_=_C2878 ,C2876_=_C2880 ,\nC2877_=_C2878 ,C2877_=_C2880 ,C2878_=_C2880 ,C2880_=_C4098 ,C2880_=_C4107 ,C2971_=_C2992 ,\nC2971_=_C2993 ,C2971_=_C2994 ,C2971_=_C2995 ,C2971_=_C2996 ,C2971_=_C2997 ,C2971_=_C2998 ,\nC2971_=_C2999 ,C2971_=_C3001 ,C2971_=_C3002 ,C2971_=_C3003 ,C2971_=_C3004 ,C2971_=_C3006 ,\nC2971_=_C3007 ,C2992_=_C2993 ,C2992_=_C2994 ,C2992_=_C2995 ,C2992_=_C2996 ,C2992_=_C2997 ,\nC2992_=_C2998 ,C2992_=_C2999 ,C2992_=_C3001 ,C2992_=_C3002 ,C2992_=_C3003 ,C2992_=_C3004 ,\nC2992_=_C3006 ,C2992_=_C3007 ,C2993_=_C2994 ,C2993_=_C2995 ,C2993_=_C2996 ,C2993_=_C2997 ,\nC2993_=_C2998 ,C2993_=_C2999 ,C2993_=_C3001 ,C2993_=_C3002 ,C2993_=_C3003 ,C2993_=_C3004 ,\nC2993_=_C3006 ,C2993_=_C3007 ,C2993_=_C3450 ,C2993_=_C3452 ,C2993_=_C3456 ,C2994_=_C2995 ,\nC2994_=_C2996 ,C2994_=_C2997 ,C2994_=_C2998 ,C2994_=_C2999 ,C2994_=_C3001 ,C2994_=_C3002 ,\nC2994_=_C3003 ,C2994_=_C3004 ,C2994_=_C3006 ,C2994_=_C3007 ,C2995_=_C2996 ,C2995_=_C2997 ,\nC2995_=_C2998 ,C2995_=_C2999 ,C2995_=_C3001 ,C2995_=_C3002 ,C2995_=_C3003 ,C2995_=_C3004 ,\nC2995_=_C3006 ,C2995_=_C3007 ,C2996_=_C2997 ,C2996_=_C2998 ,C2996_=_C2999 ,C2996_=_C3001 ,\nC2996_=_C3002 ,C2996_=_C3003 ,C2996_=_C3004 ,C2996_=_C3006 ,C2996_=_C3007 ,C2997_=_C2998 ,\nC2997_=_C2999 ,C2997_=_C3001 ,C2997_=_C3002 ,C2997_=_C3003 ,C2997_=_C3004 ,C2997_=_C3006 ,\nC2997_=_C3007 ,C2998_=_C2999 ,C2998_=_C3001 ,C2998_=_C3002 ,C2998_=_C3003 ,C2998_=_C3004 ,\nC2998_=_C3006 ,C2998_=_C3007 ,C2998_=_C3809 ,C2998_=_C3813 ,C2998_=_C3818 ,C2999_=_C3001 ,\nC2999_=_C3002 ,C2999_=_C3003 ,C2999_=_C3004 ,C2999_=_C3006 ,C2999_=_C3007 ,C3001_=_C3002 ,\nC3001_=_C3003 ,C3001_=_C3004 ,C3001_=_C3006 ,C3001_=_C3007 ,C3002_=_C3003 ,C3002_=_C3004 ,\nC3002_=_C3006 ,C3002_=_C3007 ,C3003_=_C3004 ,C3003_=_C3006 ,C3003_=_C3007 ,C3004_=_C3006 ,\nC3004_=_C3007 ,C3006_=_C3007 ,C3006_=_C3914 ,C3006_=_C4095 ,C3006_=_C4103 ,C3007_=_C3915 ,\nC3007_=_C4096 ,C3007_=_C4106 ,C3036_=_C3053 ,C3036_=_C3456 ,C3036_=_C3612 ,C3036_=_C3740 ,\nC3036_=_C3818 ,C3036_=_C3851 ,C3036_=_C3941 ,C3036_=_C3952 ,C3036_=_C4087 ,C3036_=_C4103 ,\nC3036_=_C4106 ,C3036_=_C4107 ,C3053_=_C3456 ,C3053_=_C3612 ,C3053_=_C3740 ,C3053_=_C3818 ,\nC3053_=_C3851 ,C3053_=_C3941 ,C3053_=_C3952 ,C3053_=_C4087 ,C3053_=_C4103 ,C3053_=_C4106 ,\nC3053_=_C4107 ,C3329_=_C3337 ,C3329_=_C3452 ,C3329_=_C3493 ,C3329_=_C3514 ,C3329_=_C3611 ,\nC3329_=_C3813 ,C3329_=_C3926 ,C3329_=_C3970 ,C3329_=_C4065 ,C3329_=_C4095 ,C3329_=_C4096 ,\nC3329_=_C4098 ,C3337_=_C3452 ,C3337_=_C3493 ,C3337_=_C3514 ,C3337_=_C3611 ,C3337_=_C3813 ,\nC3337_=_C3926 ,C3337_=_C3970 ,C3337_=_C4065 ,C3337_=_C4095 ,C3337_=_C4096 ,C3337_=_C4098 ,\nC3450_=_C3452 ,C3450_=_C3456 ,C3450_=_C3581 ,C3450_=_C3639 ,C3450_=_C3797 ,C3450_=_C3809 ,\nC3450_=_C3853 ,C3450_=_C3876 ,C3450_=_C3910 ,C3450_=_C3911 ,C3450_=_C3912 ,C3450_=_C3914 ,\nC3450_=_C3915 ,C3450_=_C3917 ,C3450_=_C3918 ,C3452_=_C3456 ,C3452_=_C3493 ,C3452_=_C3514 ,\nC3452_=_C3611 ,C3452_=_C3813 ,C3452_=_C3926 ,C3452_=_C3970 ,C3452_=_C4065 ,C3452_=_C4095 ,\nC3452_=_C4096 ,C3452_=_C4098 ,C3456_=_C3612 ,C3456_=_C3740 ,C3456_=_C3818 ,C3456_=_C3851 ,\nC3456_=_C3941 ,C3456_=_C3952 ,C3456_=_C4087 ,C3456_=_C4103 ,C3456_=_C4106 ,C3456_=_C4107 ,\nC3493_=_C3514 ,C3493_=_C3611 ,C3493_=_C3813 ,C3493_=_C3926 ,C3493_=_C3970 ,C3493_=_C4065 ,\nC3493_=_C4095 ,C3493_=_C4096 ,C3493_=_C4098 ,C3514_=_C3611 ,C3514_=_C3813 ,C3514_=_C3926 ,\nC3514_=_C3970 ,C3514_=_C4065 ,C3514_=_C4095 ,C3514_=_C4096 ,C3514_=_C4098 ,C3581_=_C3639 ,\nC3581_=_C3797 ,C3581_=_C3809 ,C3581_=_C3853 ,C3581_=_C3876 ,C3581_=_C3910 ,C3581_=_C3911 ,\nC3581_=_C3912 ,C3581_=_C3914 ,C3581_=_C3915 ,C3581_=_C3917 ,C3581_=_C3918 ,C3611_=_C3612 ,\nC3611_=_C3813 ,C3611_=_C3926 ,C3611_=_C3970 ,C3611_=_C4065 ,C3611_=_C4095 ,C3611_=_C4096 ,\nC3611_=_C4098 ,C3612_=_C3740 ,C3612_=_C3818 ,C3612_=_C3851 ,C3612_=_C3941 ,C3612_=_C3952 ,\nC3612_=_C4087 ,C3612_=_C4103 ,C3612_=_C4106 ,C3612_=_C4107 ,C3639_=_C3797 ,C3639_=_C3809 ,\nC3639_=_C3853 ,C3639_=_C3876 ,C3639_=_C3910 ,C3639_=_C3911 ,C3639_=_C3912 ,C3639_=_C3914 ,\nC3639_=_C3915 ,C3639_=_C3917 ,C3639_=_C3918 ,C3740_=_C3818 ,C3740_=_C3851 ,C3740_=_C3941 ,\nC3740_=_C3952 ,C3740_=_C4087 ,C3740_=_C4103 ,C3740_=_C4106 ,C3740_=_C4107 ,C3797_=_C3809 ,\nC3797_=_C3853 ,C3797_=_C3876 ,C3797_=_C3910 ,C3797_=_C3911 ,C3797_=_C3912 ,C3797_=_C3914 ,\nC3797_=_C3915 ,C3797_=_C3917 ,C3797_=_C3918 ,C3809_=_C3813 ,C3809_=_C3818 ,C3809_=_C3853 ,\nC3809_=_C3876 ,C3809_=_C3910 ,C3809_=_C3911 ,C3809_=_C3912 ,C3809_=_C3914 ,C3809_=_C3915 ,\nC3809_=_C3917 ,C3809_=_C3918 ,C3813_=_C3818 ,C3813_=_C3926 ,C3813_=_C3970 ,C3813_=_C4065 ,\nC3813_=_C4095 ,C3813_=_C4096 ,C3813_=_C4098 ,C3818_=_C3851 ,C3818_=_C3941 ,C3818_=_C3952 ,\nC3818_=_C4087 ,C3818_=_C4103 ,C3818_=_C4106 ,C3818_=_C4107 ,C3851_=_C3941 ,C3851_=_C3952 ,\nC3851_=_C4087 ,C3851_=_C4103 ,C3851_=_C4106 ,C3851_=_C4107 ,C3853_=_C3876 ,C3853_=_C3910 ,\nC3853_=_C3911 ,C3853_=_C3912 ,C3853_=_C3914 ,C3853_=_C3915 ,C3853_=_C3917 ,C3853_=_C3918 ,\nC3876_=_C3910 ,C3876_=_C3911 ,C3876_=_C3912 ,C3876_=_C3914 ,C3876_=_C3915 ,C3876_=_C3917 ,\nC3876_=_C3918 ,C3910_=_C3911 ,C3910_=_C3912 ,C3910_=_C3914 ,C3910_=_C3915 ,C3910_=_C3917 ,\nC3910_=_C3918 ,C3911_=_C3912 ,C3911_=_C3914</w:t>
      </w:r>
    </w:p>
    <w:p>
      <w:pPr>
        <w:pStyle w:val="PreformattedText"/>
        <w:bidi w:val="0"/>
        <w:spacing w:before="0" w:after="0"/>
        <w:jc w:val="left"/>
        <w:rPr/>
      </w:pPr>
      <w:r>
        <w:rPr/>
        <w:t xml:space="preserve"> </w:t>
      </w:r>
      <w:r>
        <w:rPr/>
        <w:t>,C3911_=_C3915 ,C3911_=_C3917 ,C3911_=_C3918 ,\nC3912_=_C3914 ,C3912_=_C3915 ,C3912_=_C3917 ,C3912_=_C3918 ,C3912_=_C4087 ,C3914_=_C3915 ,\nC3914_=_C3917 ,C3914_=_C3918 ,C3914_=_C4095 ,C3914_=_C4103 ,C3915_=_C3917 ,C3915_=_C3918 ,\nC3915_=_C4096 ,C3915_=_C4106 ,C3917_=_C3918 ,C3926_=_C3970 ,C3926_=_C4065 ,C3926_=_C4095 ,\nC3926_=_C4096 ,C3926_=_C4098 ,C3941_=_C3952 ,C3941_=_C4087 ,C3941_=_C4103 ,C3941_=_C4106 ,\nC3941_=_C4107 ,C3952_=_C4087 ,C3952_=_C4103 ,C3952_=_C4106 ,C3952_=_C4107 ,C3970_=_C4065 ,\nC3970_=_C4095 ,C3970_=_C4096 ,C3970_=_C4098 ,C4065_=_C4095 ,C4065_=_C4096 ,C4065_=_C4098 ,\nC4087_=_C4103 ,C4087_=_C4106 ,C4087_=_C4107 ,C4095_=_C4096 ,C4095_=_C4098 ,C4095_=_C4103 ,\nC4096_=_C4098 ,C4096_=_C4106 ,C4098_=_C4107 ,C4103_=_C4106 ,C4103_=_C4107 ,C4106_=_C4107 ,"];91[shape=box, label="id:91 level: 4\n203: C519 C546 C556 C572 C637 \nC665 C763 C783 C790 C817 C828 \nC834 C856 C916 C926 C930 C999 \nC1015 C1047 C1068 C1127 C1151 C1209 \nC1281 C1282 C1283 C1284 C1285 C1287 \nC1288 C1289 C1290 C1291 C1292 C1293 \nC1294 C1295 C1296 C1297 C1298 C1300 \nC1301 C1302 C1303 C1304 C1306 C1307 \nC1315 C1446 C1450 C1462 C1469 C1526 \nC1549 C1563 C1570 C1613 C1677 C1691 \nC1706 C1768 C1771 C1819 C1866 C1926 \nC1947 C1975 C2003 C2051 C2131 C2139 \nC2140 C2141 C2142 C2143 C2144 C2145 \nC2146 C2147 C2148 C2149 C2151 C2152 \nC2153 C2154 C2156 C2157 C2158 C2159 \nC2160 C2161 C2162 C2163 C2164 C2165 \nC2166 C2167 C2168 C2169 C2170 C2171 \nC2172 C2173 C2174 C2175 C2176 C2177 \nC2178 C2180 C2181 C2203 C2224 C2256 \nC2263 C2342 C2420 C2430 C2455 C2509 \nC2517 C2527 C2530 C2557 C2604 C2638 \nC2675 C2676 C2677 C2678 C2679 C2680 \nC2681 C2682 C2683 C2684 C2685 C2686 \nC2688 C2689 C2690 C2691 C2743 C2784 \nC2817 C2840 C2854 C2909 C2951 C2970 \nC3028 C3031 C3035 C3059 C3075 C3230 \nC3245 C3273 C3282 C3284 C3293 C3440 \nC3467 C3503 C3517 C3523 C3524 C3577 \nC3601 C3621 C3682 C3731 C3738 C3744 \nC3799 C3824 C3825 C3826 C3827 C3828 \nC3829 C3831 C3837 C3842 C3843 C3855 \nC3871 C3925 C3942 C3959 C3960 C3961 \nC3962 C3963 C3965 C3990 C4020 C4043 \nC4046 C4048 C4073 C4074 C4082 C4083 \n2805: C519_=_C834( C519 C834 ) C519_=_C1303( C519 C1303 ) C519_=_C1446( C519 C1446 ) C519_=_C1469( C519 C1469 ) C519_=_C2224( C519 C2224 ) \nC519_=_C2263( C519 C2263 ) C519_=_C2342( C519 C2342 ) C519_=_C2517( C519 C2517 ) C519_=_C2527( C519 C2527 ) C519_=_C2691( C519 C2691 ) C519_=_C2840( C519 C2840 ) \nC519_=_C3031( C519 C3031 ) C519_=_C3282( C519 C3282 ) C519_=_C3503( C519 C3503 ) C519_=_C3523( C519 C3523 ) C519_=_C3738( C519 C3738 ) C519_=_C3837( C519 C3837 ) \nC519_=_C3842( C519 C3842 ) C519_=_C3871( C519 C3871 ) C519_=_C3963( C519 C3963 ) C519_=_C3990( C519 C3990 ) C519_=_C4046( C519 C4046 ) C519_=_C4073( C519 C4073 ) \nC519_=_C4082( C519 C4082 ) C519_=_C4083( C519 C4083 ) C546_=_C856( C546 C856 ) C546_=_C916( C546 C916 ) C546_=_C1563( C546 C1563 ) C546_=_C1771( C546 C1771 ) \nC546_=_C2051( C546 C2051 ) C546_=_C2174( C546 C2174 ) C546_=_C2430( C546 C2430 ) C546_=_C2784( C546 C2784 ) C546_=_C2909( C546 C2909 ) C546_=_C3028( C546 C3028 ) \nC546_=_C3075( C546 C3075 ) C546_=_C3245( C546 C3245 ) C546_=_C3273( C546 C3273 ) C546_=_C3293( C546 C3293 ) C546_=_C3440( C546 C3440 ) C546_=_C3517( C546 C3517 ) \nC546_=_C3799( C546 C3799 ) C546_=_C3855( C546 C3855 ) C546_=_C3942( C546 C3942 ) C546_=_C3959( C546 C3959 ) C546_=_C3960( C546 C3960 ) C546_=_C3961( C546 C3961 ) \nC546_=_C3962( C546 C3962 ) C546_=_C3963( C546 C3963 ) C546_=_C3965( C546 C3965 ) C556_=_C572( C556 C572 ) C556_=_C637( C556 C637 ) C556_=_C763( C556 C763 ) \nC556_=_C790( C556 C790 ) C556_=_C1151( C556 C1151 ) C556_=_C1285( C556 C1285 ) C556_=_C1613( C556 C1613 ) C556_=_C1866( C556 C1866 ) C556_=_C1926( C556 C1926 ) \nC556_=_C2161( C556 C2161 ) C556_=_C2162( C556 C2162 ) C556_=_C2163( C556 C2163 ) C556_=_C2164( C556 C2164 ) C556_=_C2165( C556 C2165 ) C556_=_C2166( C556 C2166 ) \nC556_=_C2167( C556 C2167 ) C556_=_C2168( C556 C2168 ) C556_=_C2169( C556 C2169 ) C556_=_C2170( C556 C2170 ) C556_=_C2171( C556 C2171 ) C556_=_C2172( C556 C2172 ) \nC556_=_C2173( C556 C2173 ) C556_=_C2174( C556 C2174 ) C556_=_C2175( C556 C2175 ) C556_=_C2176( C556 C2176 ) C556_=_C2177( C556 C2177 ) C556_=_C2178( C556 C2178 ) \nC556_=_C2180( C556 C2180 ) C556_=_C2181( C556 C2181 ) C572_=_C783( C572 C783 ) C572_=_C1068( C572 C1068 ) C572_=_C1209( C572 C1209 ) C572_=_C1819( C572 C1819 ) \nC572_=_C1947( C572 C1947 ) C572_=_C2181( C572 C2181 ) C572_=_C2203( C572 C2203 ) C572_=_C2420( C572 C2420 ) C572_=_C2557( C572 C2557 ) C572_=_C2604( C572 C2604 ) \nC572_=_C2638( C572 C2638 ) C572_=_C2743( C572 C2743 ) C572_=_C2854( C572 C2854 ) C572_=_C2970( C572 C2970 ) C572_=_C3035( C572 C3035 ) C572_=_C3284( C572 C3284 ) \nC572_=_C3524( C572 C3524 ) C572_=_C3621( C572 C3621 ) C572_=_C3843( C572 C3843 ) C572_=_C3925( C572 C3925 ) C572_=_C4020( C572 C4020 ) C572_=_C4043( C572 C4043 ) \nC572_=_C4048( C572 C4048 ) C572_=_C4074( C572 C4074 ) C572_=_C4082( C572 C4082 ) C637_=_C763( C637 C763 ) C637_=_C790( C637 C790 ) C637_=_C1151( C637 C1151 ) \nC637_=_C1285( C637 C1285 ) C637_=_C1613( C637 C1613 ) C637_=_C1866( C637 C1866 ) C637_=_C1926( C637 C1926 ) C637_=_C2161( C637 C2161 ) C637_=_C2162( C637 C2162 ) \nC637_=_C2163( C637 C2163 ) C637_=_C2164( C637 C2164 ) C637_=_C2165( C637 C2165 ) C637_=_C2166( C637 C2166 ) C637_=_C2167( C637 C2167 ) C637_=_C2168( C637 C2168 ) \nC637_=_C2169( C637 C2169 ) C637_=_C2170( C637 C2170 ) C637_=_C2171( C637 C2171 ) C637_=_C2172( C637 C2172 ) C637_=_C2173( C637 C2173 ) C637_=_C2174( C637 C2174 ) \nC637_=_C2175( C637 C2175 ) C637_=_C2176( C637 C2176 ) C637_=_C2177( C637 C2177 ) C637_=_C2178( C637 C2178 ) C637_=_C2180( C637 C2180 ) C637_=_C2181( C637 C2181 ) \nC665_=_C930( C665 C930 ) C665_=_C1315( C665 C1315 ) C665_=_C1526( C665 C1526 ) C665_=_C1549( C665 C1549 ) C665_=_C1677( C665 C1677 ) C665_=_C1975( C665 C1975 ) \nC665_=_C2162( C665 C2162 ) C665_=_C2455( C665 C2455 ) C665_=_C2530( C665 C2530 ) C665_=_C2675( C665 C2675 ) C665_=_C2676( C665 C2676 ) C665_=_C2677( C665 C2677 ) \nC665_=_C2678( C665 C2678 ) C665_=_C2679( C665 C2679 ) C665_=_C2680( C665 C2680 ) C665_=_C2681( C665 C2681 ) C665_=_C2682( C665 C2682 ) C665_=_C2683( C665 C2683 ) \nC665_=_C2684( C665 C2684 ) C665_=_C2685( C665 C2685 ) C665_=_C2686( C665 C2686 ) C665_=_C2688( C665 C2688 ) C665_=_C2689( C665 C2689 ) C665_=_C2690( C665 C2690 ) \nC665_=_C2691( C665 C2691 ) C763_=_C783( C763 C783 ) C763_=_C790( C763 C790 ) C763_=_C1151( C763 C1151 ) C763_=_C1285( C763 C1285 ) C763_=_C1613( C763 C1613 ) \nC763_=_C1866( C763 C1866 ) C763_=_C1926( C763 C1926 ) C763_=_C2161( C763 C2161 ) C763_=_C2162( C763 C2162 ) C763_=_C2163( C763 C2163 ) C763_=_C2164( C763 C2164 ) \nC763_=_C2165( C763 C2165 ) C763_=_C2166( C763 C2166 ) C763_=_C2167( C763 C2167 ) C763_=_C2168( C763 C2168 ) C763_=_C2169( C763 C2169 ) C763_=_C2170( C763 C2170 ) \nC763_=_C2171( C763 C2171 ) C763_=_C2172( C763 C2172 ) C763_=_C2173( C763 C2173 ) C763_=_C2174( C763 C2174 ) C763_=_C2175( C763 C2175 ) C763_=_C2176( C763 C2176 ) \nC763_=_C2177( C763 C2177 ) C763_=_C2178( C763 C2178 ) C763_=_C2180( C763 C2180 ) C763_=_C2181( C763 C2181 ) C783_=_C1068( C783 C1068 ) C783_=_C1209( C783 C1209 ) \nC783_=_C1819( C783 C1819 ) C783_=_C1947( C783 C1947 ) C783_=_C2181( C783 C2181 ) C783_=_C2203( C783 C2203 ) C783_=_C2420( C783 C2420 ) C783_=_C2557( C783 C2557 ) \nC783_=_C2604( C783 C2604 ) C783_=_C2638( C783 C2638 ) C783_=_C2743( C783 C2743 ) C783_=_C2854( C783 C2854 ) C783_=_C2970( C783 C2970 ) C783_=_C3035( C783 C3035 ) \nC783_=_C3284( C783 C3284 ) C783_=_C3524( C783 C3524 ) C783_=_C3621( C783 C3621 ) C783_=_C3843( C783 C3843 ) C783_=_C3925( C783 C3925 ) C783_=_C4020( C783 C4020 ) \nC783_=_C4043( C783 C4043 ) C783_=_C4048( C783 C4048 ) C783_=_C4074( C783 C4074 ) C783_=_C4082( C783 C4082 ) C790_=_C1151( C790 C1151 ) C790_=_C1285( C790 C1285 ) \nC790_=_C1613( C790 C1613 ) C790_=_C1866( C790 C1866 ) C790_=_C1926( C790 C1926 ) C790_=_C2161( C790 C2161 ) C790_=_C2162( C790 C2162 ) C790_=_C2163( C790 C2163 ) \nC790_=_C2164( C790 C2164 ) C790_=_C2165( C790 C2165 ) C790_=_C2166( C790 C2166 ) C790_=_C2167( C790 C2167 ) C790_=_C2168( C790 C2168 ) C790_=_C2169( C790 C2169 ) \nC790_=_C2170( C790 C2170 ) C790_=_C2171( C790 C2171 ) C790_=_C2172( C790 C2172 ) C790_=_C2173( C790 C2173 ) C790_=_C2174( C790 C2174 ) C790_=_C2175( C790 C2175 ) \nC790_=_C2176( C790 C2176 ) C790_=_C2177( C790 C2177 ) C790_=_C2178( C790 C2178 ) C790_=_C2180( C790 C2180 ) C790_=_C2181( C790 C2181 ) C817_=_C828( C817 C828 ) \nC817_=_C834( C817 C834 ) C817_=_C926( C817 C926 ) C817_=_C999( C817 C999 ) C817_=_C1127( C817 C1127 ) C817_=_C1450( C817 C1450 ) C817_=_C1570( C817 C1570 ) \nC817_=_C1691( C817 C1691 ) C817_=_C2139( C817 C2139 ) C817_=_C2140( C817 C2140 ) C817_=_C2141( C817 C2141 ) C817_=_C2142( C817 C2142 ) C817_=_C2143( C817 C2143 ) \nC817_=_C2144( C817 C2144 ) C817_=_C2145( C817 C2145 ) C817_=_C2146( C817 C2146 ) C817_=_C2147( C817 C2147 ) C817_=_C2148( C817 C2148 ) C817_=_C2149( C817 C2149 ) \nC817_=_C2151( C817 C2151 ) C817_=_C2152( C817 C2152 ) C817_=_C2153( C817 C2153 ) C817_=_C2154( C817 C2154 ) C817_=_C2156( C817 C2156 ) C817_=_C2157( C817 C2157 ) \nC817_=_C2158( C817 C2158 ) C817_=_C2159( C817 C2159 ) C817_=_C2160( C817 C2160 ) C828_=_C834( C828 C834 ) C828_=_C1015( C828 C1015 ) C828_=_C1462( C828 C1462 ) \nC828_=_C1706( C828 C1706 ) C828_=_C1768( C828 C1768 ) C828_=_C2003( C828 C2003 ) C828_=_C2131( C828 C2131 ) C828_=_C2256( C828 C2256 ) C828_=_C2509( C828 C2509 ) \nC828_=_C2817( C828 C2817 ) C828_=_C2951( C828 C2951 ) C828_=_C3059( C828 C3059 ) C828_=_C3230( C828 C3230 ) C828_=_C3467( C828 C3467 ) C828_=_C3577( C828 C3577 ) \nC828_=_C3601( C828 C3601 ) C828_=_C3682( C828 C3682 ) C828_=_C3731( C828 C3731 ) C828_=_C3744( C828 C3744 ) C828_=_C3824( C828 C3824 ) C828_=_C3825( C828 C3825 ) \nC828_=_C3826( C828 C3826 ) C828_=_C3827( C828 C3827 ) C828_=_C3828( C828 C3828 ) C828_=_C3829( C828 C3829 ) C828_=_C3831( C828 C3831 ) C834_=_C1303( C834</w:t>
      </w:r>
    </w:p>
    <w:p>
      <w:pPr>
        <w:pStyle w:val="PreformattedText"/>
        <w:bidi w:val="0"/>
        <w:spacing w:before="0" w:after="0"/>
        <w:jc w:val="left"/>
        <w:rPr/>
      </w:pPr>
      <w:r>
        <w:rPr/>
        <w:t xml:space="preserve"> </w:t>
      </w:r>
      <w:r>
        <w:rPr/>
        <w:t>C1303 ) \nC834_=_C1446( C834 C1446 ) C834_=_C1469( C834 C1469 ) C834_=_C2224( C834 C2224 ) C834_=_C2263( C834 C2263 ) C834_=_C2342( C834 C2342 ) C834_=_C2517( C834 C2517 ) \nC834_=_C2527( C834 C2527 ) C834_=_C2691( C834 C2691 ) C834_=_C2840( C834 C2840 ) C834_=_C3031( C834 C3031 ) C834_=_C3282( C834 C3282 ) C834_=_C3503( C834 C3503 ) \nC834_=_C3523( C834 C3523 ) C834_=_C3738( C834 C3738 ) C834_=_C3837( C834 C3837 ) C834_=_C3842( C834 C3842 ) C834_=_C3871( C834 C3871 ) C834_=_C3963( C834 C3963 ) \nC834_=_C3990( C834 C3990 ) C834_=_C4046( C834 C4046 ) C834_=_C4073( C834 C4073 ) C834_=_C4082( C834 C4082 ) C834_=_C4083( C834 C4083 ) C856_=_C916( C856 C916 ) \nC856_=_C1563( C856 C1563 ) C856_=_C1771( C856 C1771 ) C856_=_C2051( C856 C2051 ) C856_=_C2174( C856 C2174 ) C856_=_C2430( C856 C2430 ) C856_=_C2784( C856 C2784 ) \nC856_=_C2909( C856 C2909 ) C856_=_C3028( C856 C3028 ) C856_=_C3075( C856 C3075 ) C856_=_C3245( C856 C3245 ) C856_=_C3273( C856 C3273 ) C856_=_C3293( C856 C3293 ) \nC856_=_C3440( C856 C3440 ) C856_=_C3517( C856 C3517 ) C856_=_C3799( C856 C3799 ) C856_=_C3855( C856 C3855 ) C856_=_C3942( C856 C3942 ) C856_=_C3959( C856 C3959 ) \nC856_=_C3960( C856 C3960 ) C856_=_C3961( C856 C3961 ) C856_=_C3962( C856 C3962 ) C856_=_C3963( C856 C3963 ) C856_=_C3965( C856 C3965 ) C916_=_C1563( C916 C1563 ) \nC916_=_C1771( C916 C1771 ) C916_=_C2051( C916 C2051 ) C916_=_C2174( C916 C2174 ) C916_=_C2430( C916 C2430 ) C916_=_C2784( C916 C2784 ) C916_=_C2909( C916 C2909 ) \nC916_=_C3028( C916 C3028 ) C916_=_C3075( C916 C3075 ) C916_=_C3245( C916 C3245 ) C916_=_C3273( C916 C3273 ) C916_=_C3293( C916 C3293 ) C916_=_C3440( C916 C3440 ) \nC916_=_C3517( C916 C3517 ) C916_=_C3799( C916 C3799 ) C916_=_C3855( C916 C3855 ) C916_=_C3942( C916 C3942 ) C916_=_C3959( C916 C3959 ) C916_=_C3960( C916 C3960 ) \nC916_=_C3961( C916 C3961 ) C916_=_C3962( C916 C3962 ) C916_=_C3963( C916 C3963 ) C916_=_C3965( C916 C3965 ) C926_=_C930( C926 C930 ) C926_=_C999( C926 C999 ) \nC926_=_C1127( C926 C1127 ) C926_=_C1450( C926 C1450 ) C926_=_C1570( C926 C1570 ) C926_=_C1691( C926 C1691 ) C926_=_C2139( C926 C2139 ) C926_=_C2140( C926 C2140 ) \nC926_=_C2141( C926 C2141 ) C926_=_C2142( C926 C2142 ) C926_=_C2143( C926 C2143 ) C926_=_C2144( C926 C2144 ) C926_=_C2145( C926 C2145 ) C926_=_C2146( C926 C2146 ) \nC926_=_C2147( C926 C2147 ) C926_=_C2148( C926 C2148 ) C926_=_C2149( C926 C2149 ) C926_=_C2151( C926 C2151 ) C926_=_C2152( C926 C2152 ) C926_=_C2153( C926 C2153 ) \nC926_=_C2154( C926 C2154 ) C926_=_C2156( C926 C2156 ) C926_=_C2157( C926 C2157 ) C926_=_C2158( C926 C2158 ) C926_=_C2159( C926 C2159 ) C926_=_C2160( C926 C2160 ) \nC930_=_C1315( C930 C1315 ) C930_=_C1526( C930 C1526 ) C930_=_C1549( C930 C1549 ) C930_=_C1677( C930 C1677 ) C930_=_C1975( C930 C1975 ) C930_=_C2162( C930 C2162 ) \nC930_=_C2455( C930 C2455 ) C930_=_C2530( C930 C2530 ) C930_=_C2675( C930 C2675 ) C930_=_C2676( C930 C2676 ) C930_=_C2677( C930 C2677 ) C930_=_C2678( C930 C2678 ) \nC930_=_C2679( C930 C2679 ) C930_=_C2680( C930 C2680 ) C930_=_C2681( C930 C2681 ) C930_=_C2682( C930 C2682 ) C930_=_C2683( C930 C2683 ) C930_=_C2684( C930 C2684 ) \nC930_=_C2685( C930 C2685 ) C930_=_C2686( C930 C2686 ) C930_=_C2688( C930 C2688 ) C930_=_C2689( C930 C2689 ) C930_=_C2690( C930 C2690 ) C930_=_C2691( C930 C2691 ) \nC999_=_C1015( C999 C1015 ) C999_=_C1127( C999 C1127 ) C999_=_C1450( C999 C1450 ) C999_=_C1570( C999 C1570 ) C999_=_C1691( C999 C1691 ) C999_=_C2139( C999 C2139 ) \nC999_=_C2140( C999 C2140 ) C999_=_C2141( C999 C2141 ) C999_=_C2142( C999 C2142 ) C999_=_C2143( C999 C2143 ) C999_=_C2144( C999 C2144 ) C999_=_C2145( C999 C2145 ) \nC999_=_C2146( C999 C2146 ) C999_=_C2147( C999 C2147 ) C999_=_C2148( C999 C2148 ) C999_=_C2149( C999 C2149 ) C999_=_C2151( C999 C2151 ) C999_=_C2152( C999 C2152 ) \nC999_=_C2153( C999 C2153 ) C999_=_C2154( C999 C2154 ) C999_=_C2156( C999 C2156 ) C999_=_C2157( C999 C2157 ) C999_=_C2158( C999 C2158 ) C999_=_C2159( C999 C2159 ) \nC999_=_C2160( C999 C2160 ) C1015_=_C1462( C1015 C1462 ) C1015_=_C1706( C1015 C1706 ) C1015_=_C1768( C1015 C1768 ) C1015_=_C2003( C1015 C2003 ) C1015_=_C2131( C1015 C2131 ) \nC1015_=_C2256( C1015 C2256 ) C1015_=_C2509( C1015 C2509 ) C1015_=_C2817( C1015 C2817 ) C1015_=_C2951( C1015 C2951 ) C1015_=_C3059( C1015 C3059 ) C1015_=_C3230( C1015 C3230 ) \nC1015_=_C3467( C1015 C3467 ) C1015_=_C3577( C1015 C3577 ) C1015_=_C3601( C1015 C3601 ) C1015_=_C3682( C1015 C3682 ) C1015_=_C3731( C1015 C3731 ) C1015_=_C3744( C1015 C3744 ) \nC1015_=_C3824( C1015 C3824 ) C1015_=_C3825( C1015 C3825 ) C1015_=_C3826( C1015 C3826 ) C1015_=_C3827( C1015 C3827 ) C1015_=_C3828( C1015 C3828 ) C1015_=_C3829( C1015 C3829 ) \nC1015_=_C3831( C1015 C3831 ) C1047_=_C1068( C1047 C1068 ) C1047_=_C1281( C1047 C1281 ) C1047_=_C1282( C1047 C1282 ) C1047_=_C1283( C1047 C1283 ) C1047_=_C1284( C1047 C1284 ) \nC1047_=_C1285( C1047 C1285 ) C1047_=_C1287( C1047 C1287 ) C1047_=_C1288( C1047 C1288 ) C1047_=_C1289( C1047 C1289 ) C1047_=_C1290( C1047 C1290 ) C1047_=_C1291( C1047 C1291 ) \nC1047_=_C1292( C1047 C1292 ) C1047_=_C1293( C1047 C1293 ) C1047_=_C1294( C1047 C1294 ) C1047_=_C1295( C1047 C1295 ) C1047_=_C1296( C1047 C1296 ) C1047_=_C1297( C1047 C1297 ) \nC1047_=_C1298( C1047 C1298 ) C1047_=_C1300( C1047 C1300 ) C1047_=_C1301( C1047 C1301 ) C1047_=_C1302( C1047 C1302 ) C1047_=_C1303( C1047 C1303 ) C1047_=_C1304( C1047 C1304 ) \nC1047_=_C1306( C1047 C1306 ) C1047_=_C1307( C1047 C1307 ) C1068_=_C1209( C1068 C1209 ) C1068_=_C1819( C1068 C1819 ) C1068_=_C1947( C1068 C1947 ) C1068_=_C2181( C1068 C2181 ) \nC1068_=_C2203( C1068 C2203 ) C1068_=_C2420( C1068 C2420 ) C1068_=_C2557( C1068 C2557 ) C1068_=_C2604( C1068 C2604 ) C1068_=_C2638( C1068 C2638 ) C1068_=_C2743( C1068 C2743 ) \nC1068_=_C2854( C1068 C2854 ) C1068_=_C2970( C1068 C2970 ) C1068_=_C3035( C1068 C3035 ) C1068_=_C3284( C1068 C3284 ) C1068_=_C3524( C1068 C3524 ) C1068_=_C3621( C1068 C3621 ) \nC1068_=_C3843( C1068 C3843 ) C1068_=_C3925( C1068 C3925 ) C1068_=_C4020( C1068 C4020 ) C1068_=_C4043( C1068 C4043 ) C1068_=_C4048( C1068 C4048 ) C1068_=_C4074( C1068 C4074 ) \nC1068_=_C4082( C1068 C4082 ) C1127_=_C1450( C1127 C1450 ) C1127_=_C1570( C1127 C1570 ) C1127_=_C1691( C1127 C1691 ) C1127_=_C2139( C1127 C2139 ) C1127_=_C2140( C1127 C2140 ) \nC1127_=_C2141( C1127 C2141 ) C1127_=_C2142( C1127 C2142 ) C1127_=_C2143( C1127 C2143 ) C1127_=_C2144( C1127 C2144 ) C1127_=_C2145( C1127 C2145 ) C1127_=_C2146( C1127 C2146 ) \nC1127_=_C2147( C1127 C2147 ) C1127_=_C2148( C1127 C2148 ) C1127_=_C2149( C1127 C2149 ) C1127_=_C2151( C1127 C2151 ) C1127_=_C2152( C1127 C2152 ) C1127_=_C2153( C1127 C2153 ) \nC1127_=_C2154( C1127 C2154 ) C1127_=_C2156( C1127 C2156 ) C1127_=_C2157( C1127 C2157 ) C1127_=_C2158( C1127 C2158 ) C1127_=_C2159( C1127 C2159 ) C1127_=_C2160( C1127 C2160 ) \nC1151_=_C1285( C1151 C1285 ) C1151_=_C1613( C1151 C1613 ) C1151_=_C1866( C1151 C1866 ) C1151_=_C1926( C1151 C1926 ) C1151_=_C2161( C1151 C2161 ) C1151_=_C2162( C1151 C2162 ) \nC1151_=_C2163( C1151 C2163 ) C1151_=_C2164( C1151 C2164 ) C1151_=_C2165( C1151 C2165 ) C1151_=_C2166( C1151 C2166 ) C1151_=_C2167( C1151 C2167 ) C1151_=_C2168( C1151 C2168 ) \nC1151_=_C2169( C1151 C2169 ) C1151_=_C2170( C1151 C2170 ) C1151_=_C2171( C1151 C2171 ) C1151_=_C2172( C1151 C2172 ) C1151_=_C2173( C1151 C2173 ) C1151_=_C2174( C1151 C2174 ) \nC1151_=_C2175( C1151 C2175 ) C1151_=_C2176( C1151 C2176 ) C1151_=_C2177( C1151 C2177 ) C1151_=_C2178( C1151 C2178 ) C1151_=_C2180( C1151 C2180 ) C1151_=_C2181( C1151 C2181 ) \nC1209_=_C1819( C1209 C1819 ) C1209_=_C1947( C1209 C1947 ) C1209_=_C2181( C1209 C2181 ) C1209_=_C2203( C1209 C2203 ) C1209_=_C2420( C1209 C2420 ) C1209_=_C2557( C1209 C2557 ) \nC1209_=_C2604( C1209 C2604 ) C1209_=_C2638( C1209 C2638 ) C1209_=_C2743( C1209 C2743 ) C1209_=_C2854( C1209 C2854 ) C1209_=_C2970( C1209 C2970 ) C1209_=_C3035( C1209 C3035 ) \nC1209_=_C3284( C1209 C3284 ) C1209_=_C3524( C1209 C3524 ) C1209_=_C3621( C1209 C3621 ) C1209_=_C3843( C1209 C3843 ) C1209_=_C3925( C1209 C3925 ) C1209_=_C4020( C1209 C4020 ) \nC1209_=_C4043( C1209 C4043 ) C1209_=_C4048( C1209 C4048 ) C1209_=_C4074( C1209 C4074 ) C1209_=_C4082( C1209 C4082 ) C1281_=_C1282( C1281 C1282 ) C1281_=_C1283( C1281 C1283 ) \nC1281_=_C1284( C1281 C1284 ) C1281_=_C1285( C1281 C1285 ) C1281_=_C1287( C1281 C1287 ) C1281_=_C1288( C1281 C1288 ) C1281_=_C1289( C1281 C1289 ) C1281_=_C1290( C1281 C1290 ) \nC1281_=_C1291( C1281 C1291 ) C1281_=_C1292( C1281 C1292 ) C1281_=_C1293( C1281 C1293 ) C1281_=_C1294( C1281 C1294 ) C1281_=_C1295( C1281 C1295 ) C1281_=_C1296( C1281 C1296 ) \nC1281_=_C1297( C1281 C1297 ) C1281_=_C1298( C1281 C1298 ) C1281_=_C1300( C1281 C1300 ) C1281_=_C1301( C1281 C1301 ) C1281_=_C1302( C1281 C1302 ) C1281_=_C1303( C1281 C1303 ) \nC1281_=_C1304( C1281 C1304 ) C1281_=_C1306( C1281 C1306 ) C1281_=_C1307( C1281 C1307 ) C1281_=_C1315( C1281 C1315 ) C1282_=_C1283( C1282 C1283 ) C1282_=_C1284( C1282 C1284 ) \nC1282_=_C1285( C1282 C1285 ) C1282_=_C1287( C1282 C1287 ) C1282_=_C1288( C1282 C1288 ) C1282_=_C1289( C1282 C1289 ) C1282_=_C1290( C1282 C1290 ) C1282_=_C1291( C1282 C1291 ) \nC1282_=_C1292( C1282 C1292 ) C1282_=_C1293( C1282 C1293 ) C1282_=_C1294( C1282 C1294 ) C1282_=_C1295( C1282 C1295 ) C1282_=_C1296( C1282 C1296 ) C1282_=_C1297( C1282 C1297 ) \nC1282_=_C1298( C1282 C1298 ) C1282_=_C1300( C1282 C1300 ) C1282_=_C1301( C1282 C1301 ) C1282_=_C1302( C1282 C1302 ) C1282_=_C1303( C1282 C1303 ) C1282_=_C1304( C1282 C1304 ) \nC1282_=_C1306( C1282 C1306 ) C1282_=_C1307( C1282 C1307 ) C1282_=_C1446( C1282 C1446 ) C1283_=_C1284( C1283 C1284 ) C1283_=_C1285( C1283 C1285 ) C1283_=_C1287( C1283 C1287 ) \nC1283_=_C1288( C1283 C1288 ) C1283_=_C1289( C1283 C1289 ) C1283_=_C1290( C1283 C1290 ) C1283_=_C1291( C1283 C1291 ) C1283_=_C1292( C1283 C1292 ) C1283_=_C1293( C1283 C1293 ) \nC1283_=_C1294( C1283 C1294 ) C1283_=_C1295( C1283 C1295 ) C1283_=_C1296( C1283 C1296 ) C1283_=_C1297( C1283 C1297 ) C1283_=_C1298( C1283 C1298 ) C1283_=_C1300(</w:t>
      </w:r>
    </w:p>
    <w:p>
      <w:pPr>
        <w:pStyle w:val="PreformattedText"/>
        <w:bidi w:val="0"/>
        <w:spacing w:before="0" w:after="0"/>
        <w:jc w:val="left"/>
        <w:rPr/>
      </w:pPr>
      <w:r>
        <w:rPr/>
        <w:t xml:space="preserve"> </w:t>
      </w:r>
      <w:r>
        <w:rPr/>
        <w:t>C1283 C1300 ) \nC1283_=_C1301( C1283 C1301 ) C1283_=_C1302( C1283 C1302 ) C1283_=_C1303( C1283 C1303 ) C1283_=_C1304( C1283 C1304 ) C1283_=_C1306( C1283 C1306 ) C1283_=_C1307( C1283 C1307 ) \nC1284_=_C1285( C1284 C1285 ) C1284_=_C1287( C1284 C1287 ) C1284_=_C1288( C1284 C1288 ) C1284_=_C1289( C1284 C1289 ) C1284_=_C1290( C1284 C1290 ) C1284_=_C1291( C1284 C1291 ) \nC1284_=_C1292( C1284 C1292 ) C1284_=_C1293( C1284 C1293 ) C1284_=_C1294( C1284 C1294 ) C1284_=_C1295( C1284 C1295 ) C1284_=_C1296( C1284 C1296 ) C1284_=_C1297( C1284 C1297 ) \nC1284_=_C1298( C1284 C1298 ) C1284_=_C1300( C1284 C1300 ) C1284_=_C1301( C1284 C1301 ) C1284_=_C1302( C1284 C1302 ) C1284_=_C1303( C1284 C1303 ) C1284_=_C1304( C1284 C1304 ) \nC1284_=_C1306( C1284 C1306 ) C1284_=_C1307( C1284 C1307 ) C1285_=_C1287( C1285 C1287 ) C1285_=_C1288( C1285 C1288 ) C1285_=_C1289( C1285 C1289 ) C1285_=_C1290( C1285 C1290 ) \nC1285_=_C1291( C1285 C1291 ) C1285_=_C1292( C1285 C1292 ) C1285_=_C1293( C1285 C1293 ) C1285_=_C1294( C1285 C1294 ) C1285_=_C1295( C1285 C1295 ) C1285_=_C1296( C1285 C1296 ) \nC1285_=_C1297( C1285 C1297 ) C1285_=_C1298( C1285 C1298 ) C1285_=_C1300( C1285 C1300 ) C1285_=_C1301( C1285 C1301 ) C1285_=_C1302( C1285 C1302 ) C1285_=_C1303( C1285 C1303 ) \nC1285_=_C1304( C1285 C1304 ) C1285_=_C1306( C1285 C1306 ) C1285_=_C1307( C1285 C1307 ) C1285_=_C1613( C1285 C1613 ) C1285_=_C1866( C1285 C1866 ) C1285_=_C1926( C1285 C1926 ) \nC1285_=_C2161( C1285 C2161 ) C1285_=_C2162( C1285 C2162 ) C1285_=_C2163( C1285 C2163 ) C1285_=_C2164( C1285 C2164 ) C1285_=_C2165( C1285 C2165 ) C1285_=_C2166( C1285 C2166 ) \nC1285_=_C2167( C1285 C2167 ) C1285_=_C2168( C1285 C2168 ) C1285_=_C2169( C1285 C2169 ) C1285_=_C2170( C1285 C2170 ) C1285_=_C2171( C1285 C2171 ) C1285_=_C2172( C1285 C2172 ) \nC1285_=_C2173( C1285 C2173 ) C1285_=_C2174( C1285 C2174 ) C1285_=_C2175( C1285 C2175 ) C1285_=_C2176( C1285 C2176 ) C1285_=_C2177( C1285 C2177 ) C1285_=_C2178( C1285 C2178 ) \nC1285_=_C2180( C1285 C2180 ) C1285_=_C2181( C1285 C2181 ) C1287_=_C1288( C1287 C1288 ) C1287_=_C1289( C1287 C1289 ) C1287_=_C1290( C1287 C1290 ) C1287_=_C1291( C1287 C1291 ) \nC1287_=_C1292( C1287 C1292 ) C1287_=_C1293( C1287 C1293 ) C1287_=_C1294( C1287 C1294 ) C1287_=_C1295( C1287 C1295 ) C1287_=_C1296( C1287 C1296 ) C1287_=_C1297( C1287 C1297 ) \nC1287_=_C1298( C1287 C1298 ) C1287_=_C1300( C1287 C1300 ) C1287_=_C1301( C1287 C1301 ) C1287_=_C1302( C1287 C1302 ) C1287_=_C1303( C1287 C1303 ) C1287_=_C1304( C1287 C1304 ) \nC1287_=_C1306( C1287 C1306 ) C1287_=_C1307( C1287 C1307 ) C1288_=_C1289( C1288 C1289 ) C1288_=_C1290( C1288 C1290 ) C1288_=_C1291( C1288 C1291 ) C1288_=_C1292( C1288 C1292 ) \nC1288_=_C1293( C1288 C1293 ) C1288_=_C1294( C1288 C1294 ) C1288_=_C1295( C1288 C1295 ) C1288_=_C1296( C1288 C1296 ) C1288_=_C1297( C1288 C1297 ) C1288_=_C1298( C1288 C1298 ) \nC1288_=_C1300( C1288 C1300 ) C1288_=_C1301( C1288 C1301 ) C1288_=_C1302( C1288 C1302 ) C1288_=_C1303( C1288 C1303 ) C1288_=_C1304( C1288 C1304 ) C1288_=_C1306( C1288 C1306 ) \nC1288_=_C1307( C1288 C1307 ) C1289_=_C1290( C1289 C1290 ) C1289_=_C1291( C1289 C1291 ) C1289_=_C1292( C1289 C1292 ) C1289_=_C1293( C1289 C1293 ) C1289_=_C1294( C1289 C1294 ) \nC1289_=_C1295( C1289 C1295 ) C1289_=_C1296( C1289 C1296 ) C1289_=_C1297( C1289 C1297 ) C1289_=_C1298( C1289 C1298 ) C1289_=_C1300( C1289 C1300 ) C1289_=_C1301( C1289 C1301 ) \nC1289_=_C1302( C1289 C1302 ) C1289_=_C1303( C1289 C1303 ) C1289_=_C1304( C1289 C1304 ) C1289_=_C1306( C1289 C1306 ) C1289_=_C1307( C1289 C1307 ) C1289_=_C2164( C1289 C2164 ) \nC1289_=_C2677( C1289 C2677 ) C1289_=_C3028( C1289 C3028 ) C1289_=_C3031( C1289 C3031 ) C1289_=_C3035( C1289 C3035 ) C1290_=_C1291( C1290 C1291 ) C1290_=_C1292( C1290 C1292 ) \nC1290_=_C1293( C1290 C1293 ) C1290_=_C1294( C1290 C1294 ) C1290_=_C1295( C1290 C1295 ) C1290_=_C1296( C1290 C1296 ) C1290_=_C1297( C1290 C1297 ) C1290_=_C1298( C1290 C1298 ) \nC1290_=_C1300( C1290 C1300 ) C1290_=_C1301( C1290 C1301 ) C1290_=_C1302( C1290 C1302 ) C1290_=_C1303( C1290 C1303 ) C1290_=_C1304( C1290 C1304 ) C1290_=_C1306( C1290 C1306 ) \nC1290_=_C1307( C1290 C1307 ) C1290_=_C3059( C1290 C3059 ) C1291_=_C1292( C1291 C1292 ) C1291_=_C1293( C1291 C1293 ) C1291_=_C1294( C1291 C1294 ) C1291_=_C1295( C1291 C1295 ) \nC1291_=_C1296( C1291 C1296 ) C1291_=_C1297( C1291 C1297 ) C1291_=_C1298( C1291 C1298 ) C1291_=_C1300( C1291 C1300 ) C1291_=_C1301( C1291 C1301 ) C1291_=_C1302( C1291 C1302 ) \nC1291_=_C1303( C1291 C1303 ) C1291_=_C1304( C1291 C1304 ) C1291_=_C1306( C1291 C1306 ) C1291_=_C1307( C1291 C1307 ) C1292_=_C1293( C1292 C1293 ) C1292_=_C1294( C1292 C1294 ) \nC1292_=_C1295( C1292 C1295 ) C1292_=_C1296( C1292 C1296 ) C1292_=_C1297( C1292 C1297 ) C1292_=_C1298( C1292 C1298 ) C1292_=_C1300( C1292 C1300 ) C1292_=_C1301( C1292 C1301 ) \nC1292_=_C1302( C1292 C1302 ) C1292_=_C1303( C1292 C1303 ) C1292_=_C1304( C1292 C1304 ) C1292_=_C1306( C1292 C1306 ) C1292_=_C1307( C1292 C1307 ) C1292_=_C2166( C1292 C2166 ) \nC1292_=_C2680( C1292 C2680 ) C1292_=_C3273( C1292 C3273 ) C1292_=_C3282( C1292 C3282 ) C1292_=_C3284( C1292 C3284 ) C1293_=_C1294( C1293 C1294 ) C1293_=_C1295( C1293 C1295 ) \nC1293_=_C1296( C1293 C1296 ) C1293_=_C1297( C1293 C1297 ) C1293_=_C1298( C1293 C1298 ) C1293_=_C1300( C1293 C1300 ) C1293_=_C1301( C1293 C1301 ) C1293_=_C1302( C1293 C1302 ) \nC1293_=_C1303( C1293 C1303 ) C1293_=_C1304( C1293 C1304 ) C1293_=_C1306( C1293 C1306 ) C1293_=_C1307( C1293 C1307 ) C1294_=_C1295( C1294 C1295 ) C1294_=_C1296( C1294 C1296 ) \nC1294_=_C1297( C1294 C1297 ) C1294_=_C1298( C1294 C1298 ) C1294_=_C1300( C1294 C1300 ) C1294_=_C1301( C1294 C1301 ) C1294_=_C1302( C1294 C1302 ) C1294_=_C1303( C1294 C1303 ) \nC1294_=_C1304( C1294 C1304 ) C1294_=_C1306( C1294 C1306 ) C1294_=_C1307( C1294 C1307 ) C1294_=_C2168( C1294 C2168 ) C1294_=_C2684( C1294 C2684 ) C1294_=_C3517( C1294 C3517 ) \nC1294_=_C3523( C1294 C3523 ) C1294_=_C3524( C1294 C3524 ) C1295_=_C1296( C1295 C1296 ) C1295_=_C1297( C1295 C1297 ) C1295_=_C1298( C1295 C1298 ) C1295_=_C1300( C1295 C1300 ) \nC1295_=_C1301( C1295 C1301 ) C1295_=_C1302( C1295 C1302 ) C1295_=_C1303( C1295 C1303 ) C1295_=_C1304( C1295 C1304 ) C1295_=_C1306( C1295 C1306 ) C1295_=_C1307( C1295 C1307 ) \nC1296_=_C1297( C1296 C1297 ) C1296_=_C1298( C1296 C1298 ) C1296_=_C1300( C1296 C1300 ) C1296_=_C1301( C1296 C1301 ) C1296_=_C1302( C1296 C1302 ) C1296_=_C1303( C1296 C1303 ) \nC1296_=_C1304( C1296 C1304 ) C1296_=_C1306( C1296 C1306 ) C1296_=_C1307( C1296 C1307 ) C1297_=_C1298( C1297 C1298 ) C1297_=_C1300( C1297 C1300 ) C1297_=_C1301( C1297 C1301 ) \nC1297_=_C1302( C1297 C1302 ) C1297_=_C1303( C1297 C1303 ) C1297_=_C1304( C1297 C1304 ) C1297_=_C1306( C1297 C1306 ) C1297_=_C1307( C1297 C1307 ) C1298_=_C1300( C1298 C1300 ) \nC1298_=_C1301( C1298 C1301 ) C1298_=_C1302( C1298 C1302 ) C1298_=_C1303( C1298 C1303 ) C1298_=_C1304( C1298 C1304 ) C1298_=_C1306( C1298 C1306 ) C1298_=_C1307( C1298 C1307 ) \nC1298_=_C3942( C1298 C3942 ) C1300_=_C1301( C1300 C1301 ) C1300_=_C1302( C1300 C1302 ) C1300_=_C1303( C1300 C1303 ) C1300_=_C1304( C1300 C1304 ) C1300_=_C1306( C1300 C1306 ) \nC1300_=_C1307( C1300 C1307 ) C1300_=_C4020( C1300 C4020 ) C1301_=_C1302( C1301 C1302 ) C1301_=_C1303( C1301 C1303 ) C1301_=_C1304( C1301 C1304 ) C1301_=_C1306( C1301 C1306 ) \nC1301_=_C1307( C1301 C1307 ) C1301_=_C2177( C1301 C2177 ) C1301_=_C2689( C1301 C2689 ) C1301_=_C3961( C1301 C3961 ) C1301_=_C4046( C1301 C4046 ) C1301_=_C4048( C1301 C4048 ) \nC1302_=_C1303( C1302 C1303 ) C1302_=_C1304( C1302 C1304 ) C1302_=_C1306( C1302 C1306 ) C1302_=_C1307( C1302 C1307 ) C1302_=_C2178( C1302 C2178 ) C1302_=_C2690( C1302 C2690 ) \nC1302_=_C3962( C1302 C3962 ) C1302_=_C4073( C1302 C4073 ) C1302_=_C4074( C1302 C4074 ) C1303_=_C1304( C1303 C1304 ) C1303_=_C1306( C1303 C1306 ) C1303_=_C1307( C1303 C1307 ) \nC1303_=_C1446( C1303 C1446 ) C1303_=_C1469( C1303 C1469 ) C1303_=_C2224( C1303 C2224 ) C1303_=_C2263( C1303 C2263 ) C1303_=_C2342( C1303 C2342 ) C1303_=_C2517( C1303 C2517 ) \nC1303_=_C2527( C1303 C2527 ) C1303_=_C2691( C1303 C2691 ) C1303_=_C2840( C1303 C2840 ) C1303_=_C3031( C1303 C3031 ) C1303_=_C3282( C1303 C3282 ) C1303_=_C3503( C1303 C3503 ) \nC1303_=_C3523( C1303 C3523 ) C1303_=_C3738( C1303 C3738 ) C1303_=_C3837( C1303 C3837 ) C1303_=_C3842( C1303 C3842 ) C1303_=_C3871( C1303 C3871 ) C1303_=_C3963( C1303 C3963 ) \nC1303_=_C3990( C1303 C3990 ) C1303_=_C4046( C1303 C4046 ) C1303_=_C4073( C1303 C4073 ) C1303_=_C4082( C1303 C4082 ) C1303_=_C4083( C1303 C4083 ) C1304_=_C1306( C1304 C1306 ) \nC1304_=_C1307( C1304 C1307 ) C1306_=_C1307( C1306 C1307 ) C1315_=_C1526( C1315 C1526 ) C1315_=_C1549( C1315 C1549 ) C1315_=_C1677( C1315 C1677 ) C1315_=_C1975( C1315 C1975 ) \nC1315_=_C2162( C1315 C2162 ) C1315_=_C2455( C1315 C2455 ) C1315_=_C2530( C1315 C2530 ) C1315_=_C2675( C1315 C2675 ) C1315_=_C2676( C1315 C2676 ) C1315_=_C2677( C1315 C2677 ) \nC1315_=_C2678( C1315 C2678 ) C1315_=_C2679( C1315 C2679 ) C1315_=_C2680( C1315 C2680 ) C1315_=_C2681( C1315 C2681 ) C1315_=_C2682( C1315 C2682 ) C1315_=_C2683( C1315 C2683 ) \nC1315_=_C2684( C1315 C2684 ) C1315_=_C2685( C1315 C2685 ) C1315_=_C2686( C1315 C2686 ) C1315_=_C2688( C1315 C2688 ) C1315_=_C2689( C1315 C2689 ) C1315_=_C2690( C1315 C2690 ) \nC1315_=_C2691( C1315 C2691 ) C1446_=_C1469( C1446 C1469 ) C1446_=_C2224( C1446 C2224 ) C1446_=_C2263( C1446 C2263 ) C1446_=_C2342( C1446 C2342 ) C1446_=_C2517( C1446 C2517 ) \nC1446_=_C2527( C1446 C2527 ) C1446_=_C2691( C1446 C2691 ) C1446_=_C2840( C1446 C2840 ) C1446_=_C3031( C1446 C3031 ) C1446_=_C3282( C1446 C3282 ) C1446_=_C3503( C1446 C3503 ) \nC1446_=_C3523( C1446 C3523 ) C1446_=_C3738( C1446 C3738 ) C1446_=_C3837( C1446 C3837 ) C1446_=_C3842( C1446 C3842 ) C1446_=_C3871( C1446 C3871 ) C1446_=_C3963( C1446 C3963 ) \nC1446_=_C3990( C1446 C3990 ) C1446_=_C4046( C1446 C4046 ) C1446_=_C4073( C1446 C4073 ) C1446_=_C4082( C1446 C4082 ) C1446_=_C4083( C1446 C4083 ) C1450_=_C1462( C1450 C1462 ) \nC1450_=_C1469( C1450 C1469 )</w:t>
      </w:r>
    </w:p>
    <w:p>
      <w:pPr>
        <w:pStyle w:val="PreformattedText"/>
        <w:bidi w:val="0"/>
        <w:spacing w:before="0" w:after="0"/>
        <w:jc w:val="left"/>
        <w:rPr/>
      </w:pPr>
      <w:r>
        <w:rPr/>
        <w:t xml:space="preserve"> </w:t>
      </w:r>
      <w:r>
        <w:rPr/>
        <w:t>C1450_=_C1570( C1450 C1570 ) C1450_=_C1691( C1450 C1691 ) C1450_=_C2139( C1450 C2139 ) C1450_=_C2140( C1450 C2140 ) C1450_=_C2141( C1450 C2141 ) \nC1450_=_C2142( C1450 C2142 ) C1450_=_C2143( C1450 C2143 ) C1450_=_C2144( C1450 C2144 ) C1450_=_C2145( C1450 C2145 ) C1450_=_C2146( C1450 C2146 ) C1450_=_C2147( C1450 C2147 ) \nC1450_=_C2148( C1450 C2148 ) C1450_=_C2149( C1450 C2149 ) C1450_=_C2151( C1450 C2151 ) C1450_=_C2152( C1450 C2152 ) C1450_=_C2153( C1450 C2153 ) C1450_=_C2154( C1450 C2154 ) \nC1450_=_C2156( C1450 C2156 ) C1450_=_C2157( C1450 C2157 ) C1450_=_C2158( C1450 C2158 ) C1450_=_C2159( C1450 C2159 ) C1450_=_C2160( C1450 C2160 ) C1462_=_C1469( C1462 C1469 ) \nC1462_=_C1706( C1462 C1706 ) C1462_=_C1768( C1462 C1768 ) C1462_=_C2003( C1462 C2003 ) C1462_=_C2131( C1462 C2131 ) C1462_=_C2256( C1462 C2256 ) C1462_=_C2509( C1462 C2509 ) \nC1462_=_C2817( C1462 C2817 ) C1462_=_C2951( C1462 C2951 ) C1462_=_C3059( C1462 C3059 ) C1462_=_C3230( C1462 C3230 ) C1462_=_C3467( C1462 C3467 ) C1462_=_C3577( C1462 C3577 ) \nC1462_=_C3601( C1462 C3601 ) C1462_=_C3682( C1462 C3682 ) C1462_=_C3731( C1462 C3731 ) C1462_=_C3744( C1462 C3744 ) C1462_=_C3824( C1462 C3824 ) C1462_=_C3825( C1462 C3825 ) \nC1462_=_C3826( C1462 C3826 ) C1462_=_C3827( C1462 C3827 ) C1462_=_C3828( C1462 C3828 ) C1462_=_C3829( C1462 C3829 ) C1462_=_C3831( C1462 C3831 ) C1469_=_C2224( C1469 C2224 ) \nC1469_=_C2263( C1469 C2263 ) C1469_=_C2342( C1469 C2342 ) C1469_=_C2517( C1469 C2517 ) C1469_=_C2527( C1469 C2527 ) C1469_=_C2691( C1469 C2691 ) C1469_=_C2840( C1469 C2840 ) \nC1469_=_C3031( C1469 C3031 ) C1469_=_C3282( C1469 C3282 ) C1469_=_C3503( C1469 C3503 ) C1469_=_C3523( C1469 C3523 ) C1469_=_C3738( C1469 C3738 ) C1469_=_C3837( C1469 C3837 ) \nC1469_=_C3842( C1469 C3842 ) C1469_=_C3871( C1469 C3871 ) C1469_=_C3963( C1469 C3963 ) C1469_=_C3990( C1469 C3990 ) C1469_=_C4046( C1469 C4046 ) C1469_=_C4073( C1469 C4073 ) \nC1469_=_C4082( C1469 C4082 ) C1469_=_C4083( C1469 C4083 ) C1526_=_C1549( C1526 C1549 ) C1526_=_C1677( C1526 C1677 ) C1526_=_C1975( C1526 C1975 ) C1526_=_C2162( C1526 C2162 ) \nC1526_=_C2455( C1526 C2455 ) C1526_=_C2530( C1526 C2530 ) C1526_=_C2675( C1526 C2675 ) C1526_=_C2676( C1526 C2676 ) C1526_=_C2677( C1526 C2677 ) C1526_=_C2678( C1526 C2678 ) \nC1526_=_C2679( C1526 C2679 ) C1526_=_C2680( C1526 C2680 ) C1526_=_C2681( C1526 C2681 ) C1526_=_C2682( C1526 C2682 ) C1526_=_C2683( C1526 C2683 ) C1526_=_C2684( C1526 C2684 ) \nC1526_=_C2685( C1526 C2685 ) C1526_=_C2686( C1526 C2686 ) C1526_=_C2688( C1526 C2688 ) C1526_=_C2689( C1526 C2689 ) C1526_=_C2690( C1526 C2690 ) C1526_=_C2691( C1526 C2691 ) \nC1549_=_C1563( C1549 C1563 ) C1549_=_C1677( C1549 C1677 ) C1549_=_C1975( C1549 C1975 ) C1549_=_C2162( C1549 C2162 ) C1549_=_C2455( C1549 C2455 ) C1549_=_C2530( C1549 C2530 ) \nC1549_=_C2675( C1549 C2675 ) C1549_=_C2676( C1549 C2676 ) C1549_=_C2677( C1549 C2677 ) C1549_=_C2678( C1549 C2678 ) C1549_=_C2679( C1549 C2679 ) C1549_=_C2680( C1549 C2680 ) \nC1549_=_C2681( C1549 C2681 ) C1549_=_C2682( C1549 C2682 ) C1549_=_C2683( C1549 C2683 ) C1549_=_C2684( C1549 C2684 ) C1549_=_C2685( C1549 C2685 ) C1549_=_C2686( C1549 C2686 ) \nC1549_=_C2688( C1549 C2688 ) C1549_=_C2689( C1549 C2689 ) C1549_=_C2690( C1549 C2690 ) C1549_=_C2691( C1549 C2691 ) C1563_=_C1771( C1563 C1771 ) C1563_=_C2051( C1563 C2051 ) \nC1563_=_C2174( C1563 C2174 ) C1563_=_C2430( C1563 C2430 ) C1563_=_C2784( C1563 C2784 ) C1563_=_C2909( C1563 C2909 ) C1563_=_C3028( C1563 C3028 ) C1563_=_C3075( C1563 C3075 ) \nC1563_=_C3245( C1563 C3245 ) C1563_=_C3273( C1563 C3273 ) C1563_=_C3293( C1563 C3293 ) C1563_=_C3440( C1563 C3440 ) C1563_=_C3517( C1563 C3517 ) C1563_=_C3799( C1563 C3799 ) \nC1563_=_C3855( C1563 C3855 ) C1563_=_C3942( C1563 C3942 ) C1563_=_C3959( C1563 C3959 ) C1563_=_C3960( C1563 C3960 ) C1563_=_C3961( C1563 C3961 ) C1563_=_C3962( C1563 C3962 ) \nC1563_=_C3963( C1563 C3963 ) C1563_=_C3965( C1563 C3965 ) C1570_=_C1691( C1570 C1691 ) C1570_=_C2139( C1570 C2139 ) C1570_=_C2140( C1570 C2140 ) C1570_=_C2141( C1570 C2141 ) \nC1570_=_C2142( C1570 C2142 ) C1570_=_C2143( C1570 C2143 ) C1570_=_C2144( C1570 C2144 ) C1570_=_C2145( C1570 C2145 ) C1570_=_C2146( C1570 C2146 ) C1570_=_C2147( C1570 C2147 ) \nC1570_=_C2148( C1570 C2148 ) C1570_=_C2149( C1570 C2149 ) C1570_=_C2151( C1570 C2151 ) C1570_=_C2152( C1570 C2152 ) C1570_=_C2153( C1570 C2153 ) C1570_=_C2154( C1570 C2154 ) \nC1570_=_C2156( C1570 C2156 ) C1570_=_C2157( C1570 C2157 ) C1570_=_C2158( C1570 C2158 ) C1570_=_C2159( C1570 C2159 ) C1570_=_C2160( C1570 C2160 ) C1613_=_C1866( C1613 C1866 ) \nC1613_=_C1926( C1613 C1926 ) C1613_=_C2161( C1613 C2161 ) C1613_=_C2162( C1613 C2162 ) C1613_=_C2163( C1613 C2163 ) C1613_=_C2164( C1613 C2164 ) C1613_=_C2165( C1613 C2165 ) \nC1613_=_C2166( C1613 C2166 ) C1613_=_C2167( C1613 C2167 ) C1613_=_C2168( C1613 C2168 ) C1613_=_C2169( C1613 C2169 ) C1613_=_C2170( C1613 C2170 ) C1613_=_C2171( C1613 C2171 ) \nC1613_=_C2172( C1613 C2172 ) C1613_=_C2173( C1613 C2173 ) C1613_=_C2174( C1613 C2174 ) C1613_=_C2175( C1613 C2175 ) C1613_=_C2176( C1613 C2176 ) C1613_=_C2177( C1613 C2177 ) \nC1613_=_C2178( C1613 C2178 ) C1613_=_C2180( C1613 C2180 ) C1613_=_C2181( C1613 C2181 ) C1677_=_C1975( C1677 C1975 ) C1677_=_C2162( C1677 C2162 ) C1677_=_C2455( C1677 C2455 ) \nC1677_=_C2530( C1677 C2530 ) C1677_=_C2675( C1677 C2675 ) C1677_=_C2676( C1677 C2676 ) C1677_=_C2677( C1677 C2677 ) C1677_=_C2678( C1677 C2678 ) C1677_=_C2679( C1677 C2679 ) \nC1677_=_C2680( C1677 C2680 ) C1677_=_C2681( C1677 C2681 ) C1677_=_C2682( C1677 C2682 ) C1677_=_C2683( C1677 C2683 ) C1677_=_C2684( C1677 C2684 ) C1677_=_C2685( C1677 C2685 ) \nC1677_=_C2686( C1677 C2686 ) C1677_=_C2688( C1677 C2688 ) C1677_=_C2689( C1677 C2689 ) C1677_=_C2690( C1677 C2690 ) C1677_=_C2691( C1677 C2691 ) C1691_=_C1706( C1691 C1706 ) \nC1691_=_C2139( C1691 C2139 ) C1691_=_C2140( C1691 C2140 ) C1691_=_C2141( C1691 C2141 ) C1691_=_C2142( C1691 C2142 ) C1691_=_C2143( C1691 C2143 ) C1691_=_C2144( C1691 C2144 ) \nC1691_=_C2145( C1691 C2145 ) C1691_=_C2146( C1691 C2146 ) C1691_=_C2147( C1691 C2147 ) C1691_=_C2148( C1691 C2148 ) C1691_=_C2149( C1691 C2149 ) C1691_=_C2151( C1691 C2151 ) \nC1691_=_C2152( C1691 C2152 ) C1691_=_C2153( C1691 C2153 ) C1691_=_C2154( C1691 C2154 ) C1691_=_C2156( C1691 C2156 ) C1691_=_C2157( C1691 C2157 ) C1691_=_C2158( C1691 C2158 ) \nC1691_=_C2159( C1691 C2159 ) C1691_=_C2160( C1691 C2160 ) C1706_=_C1768( C1706 C1768 ) C1706_=_C2003( C1706 C2003 ) C1706_=_C2131( C1706 C2131 ) C1706_=_C2256( C1706 C2256 ) \nC1706_=_C2509( C1706 C2509 ) C1706_=_C2817( C1706 C2817 ) C1706_=_C2951( C1706 C2951 ) C1706_=_C3059( C1706 C3059 ) C1706_=_C3230( C1706 C3230 ) C1706_=_C3467( C1706 C3467 ) \nC1706_=_C3577( C1706 C3577 ) C1706_=_C3601( C1706 C3601 ) C1706_=_C3682( C1706 C3682 ) C1706_=_C3731( C1706 C3731 ) C1706_=_C3744( C1706 C3744 ) C1706_=_C3824( C1706 C3824 ) \nC1706_=_C3825( C1706 C3825 ) C1706_=_C3826( C1706 C3826 ) C1706_=_C3827( C1706 C3827 ) C1706_=_C3828( C1706 C3828 ) C1706_=_C3829( C1706 C3829 ) C1706_=_C3831( C1706 C3831 ) \nC1768_=_C1771( C1768 C1771 ) C1768_=_C2003( C1768 C2003 ) C1768_=_C2131( C1768 C2131 ) C1768_=_C2256( C1768 C2256 ) C1768_=_C2509( C1768 C2509 ) C1768_=_C2817( C1768 C2817 ) \nC1768_=_C2951( C1768 C2951 ) C1768_=_C3059( C1768 C3059 ) C1768_=_C3230( C1768 C3230 ) C1768_=_C3467( C1768 C3467 ) C1768_=_C3577( C1768 C3577 ) C1768_=_C3601( C1768 C3601 ) \nC1768_=_C3682( C1768 C3682 ) C1768_=_C3731( C1768 C3731 ) C1768_=_C3744( C1768 C3744 ) C1768_=_C3824( C1768 C3824 ) C1768_=_C3825( C1768 C3825 ) C1768_=_C3826( C1768 C3826 ) \nC1768_=_C3827( C1768 C3827 ) C1768_=_C3828( C1768 C3828 ) C1768_=_C3829( C1768 C3829 ) C1768_=_C3831( C1768 C3831 ) C1771_=_C2051( C1771 C2051 ) C1771_=_C2174( C1771 C2174 ) \nC1771_=_C2430( C1771 C2430 ) C1771_=_C2784( C1771 C2784 ) C1771_=_C2909( C1771 C2909 ) C1771_=_C3028( C1771 C3028 ) C1771_=_C3075( C1771 C3075 ) C1771_=_C3245( C1771 C3245 ) \nC1771_=_C3273( C1771 C3273 ) C1771_=_C3293( C1771 C3293 ) C1771_=_C3440( C1771 C3440 ) C1771_=_C3517( C1771 C3517 ) C1771_=_C3799( C1771 C3799 ) C1771_=_C3855( C1771 C3855 ) \nC1771_=_C3942( C1771 C3942 ) C1771_=_C3959( C1771 C3959 ) C1771_=_C3960( C1771 C3960 ) C1771_=_C3961( C1771 C3961 ) C1771_=_C3962( C1771 C3962 ) C1771_=_C3963( C1771 C3963 ) \nC1771_=_C3965( C1771 C3965 ) C1819_=_C1947( C1819 C1947 ) C1819_=_C2181( C1819 C2181 ) C1819_=_C2203( C1819 C2203 ) C1819_=_C2420( C1819 C2420 ) C1819_=_C2557( C1819 C2557 ) \nC1819_=_C2604( C1819 C2604 ) C1819_=_C2638( C1819 C2638 ) C1819_=_C2743( C1819 C2743 ) C1819_=_C2854( C1819 C2854 ) C1819_=_C2970( C1819 C2970 ) C1819_=_C3035( C1819 C3035 ) \nC1819_=_C3284( C1819 C3284 ) C1819_=_C3524( C1819 C3524 ) C1819_=_C3621( C1819 C3621 ) C1819_=_C3843( C1819 C3843 ) C1819_=_C3925( C1819 C3925 ) C1819_=_C4020( C1819 C4020 ) \nC1819_=_C4043( C1819 C4043 ) C1819_=_C4048( C1819 C4048 ) C1819_=_C4074( C1819 C4074 ) C1819_=_C4082( C1819 C4082 ) C1866_=_C1926( C1866 C1926 ) C1866_=_C2161( C1866 C2161 ) \nC1866_=_C2162( C1866 C2162 ) C1866_=_C2163( C1866 C2163 ) C1866_=_C2164( C1866 C2164 ) C1866_=_C2165( C1866 C2165 ) C1866_=_C2166( C1866 C2166 ) C1866_=_C2167( C1866 C2167 ) \nC1866_=_C2168( C1866 C2168 ) C1866_=_C2169( C1866 C2169 ) C1866_=_C2170( C1866 C2170 ) C1866_=_C2171( C1866 C2171 ) C1866_=_C2172( C1866 C2172 ) C1866_=_C2173( C1866 C2173 ) \nC1866_=_C2174( C1866 C2174 ) C1866_=_C2175( C1866 C2175 ) C1866_=_C2176( C1866 C2176 ) C1866_=_C2177( C1866 C2177 ) C1866_=_C2178( C1866 C2178 ) C1866_=_C2180( C1866 C2180 ) \nC1866_=_C2181( C1866 C2181 ) C1926_=_C1947( C1926 C1947 ) C1926_=_C2161( C1926 C2161 ) C1926_=_C2162( C1926 C2162 ) C1926_=_C2163( C1926 C2163 ) C1926_=_C2164( C1926 C2164 ) \nC1926_=_C2165( C1926 C2165 ) C1926_=_C2166( C1926 C2166 ) C1926_=_C2167( C1926 C2167 ) C1926_=_C2168( C1926 C2168 ) C1926_=_C2169( C1926 C2169 ) C1926_=_C2170( C1926 C2170 ) \nC1926_=_C2171( C1926 C2171 ) C1926_=_C2172( C1926 C2172 ) C1926_=_C2173(</w:t>
      </w:r>
    </w:p>
    <w:p>
      <w:pPr>
        <w:pStyle w:val="PreformattedText"/>
        <w:bidi w:val="0"/>
        <w:spacing w:before="0" w:after="0"/>
        <w:jc w:val="left"/>
        <w:rPr/>
      </w:pPr>
      <w:r>
        <w:rPr/>
        <w:t xml:space="preserve"> </w:t>
      </w:r>
      <w:r>
        <w:rPr/>
        <w:t>C1926 C2173 ) C1926_=_C2174( C1926 C2174 ) C1926_=_C2175( C1926 C2175 ) C1926_=_C2176( C1926 C2176 ) \nC1926_=_C2177( C1926 C2177 ) C1926_=_C2178( C1926 C2178 ) C1926_=_C2180( C1926 C2180 ) C1926_=_C2181( C1926 C2181 ) C1947_=_C2181( C1947 C2181 ) C1947_=_C2203( C1947 C2203 ) \nC1947_=_C2420( C1947 C2420 ) C1947_=_C2557( C1947 C2557 ) C1947_=_C2604( C1947 C2604 ) C1947_=_C2638( C1947 C2638 ) C1947_=_C2743( C1947 C2743 ) C1947_=_C2854( C1947 C2854 ) \nC1947_=_C2970( C1947 C2970 ) C1947_=_C3035( C1947 C3035 ) C1947_=_C3284( C1947 C3284 ) C1947_=_C3524( C1947 C3524 ) C1947_=_C3621( C1947 C3621 ) C1947_=_C3843( C1947 C3843 ) \nC1947_=_C3925( C1947 C3925 ) C1947_=_C4020( C1947 C4020 ) C1947_=_C4043( C1947 C4043 ) C1947_=_C4048( C1947 C4048 ) C1947_=_C4074( C1947 C4074 ) C1947_=_C4082( C1947 C4082 ) \nC1975_=_C2162( C1975 C2162 ) C1975_=_C2455( C1975 C2455 ) C1975_=_C2530( C1975 C2530 ) C1975_=_C2675( C1975 C2675 ) C1975_=_C2676( C1975 C2676 ) C1975_=_C2677( C1975 C2677 ) \nC1975_=_C2678( C1975 C2678 ) C1975_=_C2679( C1975 C2679 ) C1975_=_C2680( C1975 C2680 ) C1975_=_C2681( C1975 C2681 ) C1975_=_C2682( C1975 C2682 ) C1975_=_C2683( C1975 C2683 ) \nC1975_=_C2684( C1975 C2684 ) C1975_=_C2685( C1975 C2685 ) C1975_=_C2686( C1975 C2686 ) C1975_=_C2688( C1975 C2688 ) C1975_=_C2689( C1975 C2689 ) C1975_=_C2690( C1975 C2690 ) \nC1975_=_C2691( C1975 C2691 ) C2003_=_C2131( C2003 C2131 ) C2003_=_C2256( C2003 C2256 ) C2003_=_C2509( C2003 C2509 ) C2003_=_C2817( C2003 C2817 ) C2003_=_C2951( C2003 C2951 ) \nC2003_=_C3059( C2003 C3059 ) C2003_=_C3230( C2003 C3230 ) C2003_=_C3467( C2003 C3467 ) C2003_=_C3577( C2003 C3577 ) C2003_=_C3601( C2003 C3601 ) C2003_=_C3682( C2003 C3682 ) \nC2003_=_C3731( C2003 C3731 ) C2003_=_C3744( C2003 C3744 ) C2003_=_C3824( C2003 C3824 ) C2003_=_C3825( C2003 C3825 ) C2003_=_C3826( C2003 C3826 ) C2003_=_C3827( C2003 C3827 ) \nC2003_=_C3828( C2003 C3828 ) C2003_=_C3829( C2003 C3829 ) C2003_=_C3831( C2003 C3831 ) C2051_=_C2174( C2051 C2174 ) C2051_=_C2430( C2051 C2430 ) C2051_=_C2784( C2051 C2784 ) \nC2051_=_C2909( C2051 C2909 ) C2051_=_C3028( C2051 C3028 ) C2051_=_C3075( C2051 C3075 ) C2051_=_C3245( C2051 C3245 ) C2051_=_C3273( C2051 C3273 ) C2051_=_C3293( C2051 C3293 ) \nC2051_=_C3440( C2051 C3440 ) C2051_=_C3517( C2051 C3517 ) C2051_=_C3799( C2051 C3799 ) C2051_=_C3855( C2051 C3855 ) C2051_=_C3942( C2051 C3942 ) C2051_=_C3959( C2051 C3959 ) \nC2051_=_C3960( C2051 C3960 ) C2051_=_C3961( C2051 C3961 ) C2051_=_C3962( C2051 C3962 ) C2051_=_C3963( C2051 C3963 ) C2051_=_C3965( C2051 C3965 ) C2131_=_C2256( C2131 C2256 ) \nC2131_=_C2509( C2131 C2509 ) C2131_=_C2817( C2131 C2817 ) C2131_=_C2951( C2131 C2951 ) C2131_=_C3059( C2131 C3059 ) C2131_=_C3230( C2131 C3230 ) C2131_=_C3467( C2131 C3467 ) \nC2131_=_C3577( C2131 C3577 ) C2131_=_C3601( C2131 C3601 ) C2131_=_C3682( C2131 C3682 ) C2131_=_C3731( C2131 C3731 ) C2131_=_C3744( C2131 C3744 ) C2131_=_C3824( C2131 C3824 ) \nC2131_=_C3825( C2131 C3825 ) C2131_=_C3826( C2131 C3826 ) C2131_=_C3827( C2131 C3827 ) C2131_=_C3828( C2131 C3828 ) C2131_=_C3829( C2131 C3829 ) C2131_=_C3831( C2131 C3831 ) \nC2139_=_C2140( C2139 C2140 ) C2139_=_C2141( C2139 C2141 ) C2139_=_C2142( C2139 C2142 ) C2139_=_C2143( C2139 C2143 ) C2139_=_C2144( C2139 C2144 ) C2139_=_C2145( C2139 C2145 ) \nC2139_=_C2146( C2139 C2146 ) C2139_=_C2147( C2139 C2147 ) C2139_=_C2148( C2139 C2148 ) C2139_=_C2149( C2139 C2149 ) C2139_=_C2151( C2139 C2151 ) C2139_=_C2152( C2139 C2152 ) \nC2139_=_C2153( C2139 C2153 ) C2139_=_C2154( C2139 C2154 ) C2139_=_C2156( C2139 C2156 ) C2139_=_C2157( C2139 C2157 ) C2139_=_C2158( C2139 C2158 ) C2139_=_C2159( C2139 C2159 ) \nC2139_=_C2160( C2139 C2160 ) C2139_=_C2256( C2139 C2256 ) C2139_=_C2263( C2139 C2263 ) C2140_=_C2141( C2140 C2141 ) C2140_=_C2142( C2140 C2142 ) C2140_=_C2143( C2140 C2143 ) \nC2140_=_C2144( C2140 C2144 ) C2140_=_C2145( C2140 C2145 ) C2140_=_C2146( C2140 C2146 ) C2140_=_C2147( C2140 C2147 ) C2140_=_C2148( C2140 C2148 ) C2140_=_C2149( C2140 C2149 ) \nC2140_=_C2151( C2140 C2151 ) C2140_=_C2152( C2140 C2152 ) C2140_=_C2153( C2140 C2153 ) C2140_=_C2154( C2140 C2154 ) C2140_=_C2156( C2140 C2156 ) C2140_=_C2157( C2140 C2157 ) \nC2140_=_C2158( C2140 C2158 ) C2140_=_C2159( C2140 C2159 ) C2140_=_C2160( C2140 C2160 ) C2140_=_C2509( C2140 C2509 ) C2140_=_C2517( C2140 C2517 ) C2141_=_C2142( C2141 C2142 ) \nC2141_=_C2143( C2141 C2143 ) C2141_=_C2144( C2141 C2144 ) C2141_=_C2145( C2141 C2145 ) C2141_=_C2146( C2141 C2146 ) C2141_=_C2147( C2141 C2147 ) C2141_=_C2148( C2141 C2148 ) \nC2141_=_C2149( C2141 C2149 ) C2141_=_C2151( C2141 C2151 ) C2141_=_C2152( C2141 C2152 ) C2141_=_C2153( C2141 C2153 ) C2141_=_C2154( C2141 C2154 ) C2141_=_C2156( C2141 C2156 ) \nC2141_=_C2157( C2141 C2157 ) C2141_=_C2158( C2141 C2158 ) C2141_=_C2159( C2141 C2159 ) C2141_=_C2160( C2141 C2160 ) C2142_=_C2143( C2142 C2143 ) C2142_=_C2144( C2142 C2144 ) \nC2142_=_C2145( C2142 C2145 ) C2142_=_C2146( C2142 C2146 ) C2142_=_C2147( C2142 C2147 ) C2142_=_C2148( C2142 C2148 ) C2142_=_C2149( C2142 C2149 ) C2142_=_C2151( C2142 C2151 ) \nC2142_=_C2152( C2142 C2152 ) C2142_=_C2153( C2142 C2153 ) C2142_=_C2154( C2142 C2154 ) C2142_=_C2156( C2142 C2156 ) C2142_=_C2157( C2142 C2157 ) C2142_=_C2158( C2142 C2158 ) \nC2142_=_C2159( C2142 C2159 ) C2142_=_C2160( C2142 C2160 ) C2142_=_C2638( C2142 C2638 ) C2143_=_C2144( C2143 C2144 ) C2143_=_C2145( C2143 C2145 ) C2143_=_C2146( C2143 C2146 ) \nC2143_=_C2147( C2143 C2147 ) C2143_=_C2148( C2143 C2148 ) C2143_=_C2149( C2143 C2149 ) C2143_=_C2151( C2143 C2151 ) C2143_=_C2152( C2143 C2152 ) C2143_=_C2153( C2143 C2153 ) \nC2143_=_C2154( C2143 C2154 ) C2143_=_C2156( C2143 C2156 ) C2143_=_C2157( C2143 C2157 ) C2143_=_C2158( C2143 C2158 ) C2143_=_C2159( C2143 C2159 ) C2143_=_C2160( C2143 C2160 ) \nC2144_=_C2145( C2144 C2145 ) C2144_=_C2146( C2144 C2146 ) C2144_=_C2147( C2144 C2147 ) C2144_=_C2148( C2144 C2148 ) C2144_=_C2149( C2144 C2149 ) C2144_=_C2151( C2144 C2151 ) \nC2144_=_C2152( C2144 C2152 ) C2144_=_C2153( C2144 C2153 ) C2144_=_C2154( C2144 C2154 ) C2144_=_C2156( C2144 C2156 ) C2144_=_C2157( C2144 C2157 ) C2144_=_C2158( C2144 C2158 ) \nC2144_=_C2159( C2144 C2159 ) C2144_=_C2160( C2144 C2160 ) C2145_=_C2146( C2145 C2146 ) C2145_=_C2147( C2145 C2147 ) C2145_=_C2148( C2145 C2148 ) C2145_=_C2149( C2145 C2149 ) \nC2145_=_C2151( C2145 C2151 ) C2145_=_C2152( C2145 C2152 ) C2145_=_C2153( C2145 C2153 ) C2145_=_C2154( C2145 C2154 ) C2145_=_C2156( C2145 C2156 ) C2145_=_C2157( C2145 C2157 ) \nC2145_=_C2158( C2145 C2158 ) C2145_=_C2159( C2145 C2159 ) C2145_=_C2160( C2145 C2160 ) C2145_=_C3075( C2145 C3075 ) C2146_=_C2147( C2146 C2147 ) C2146_=_C2148( C2146 C2148 ) \nC2146_=_C2149( C2146 C2149 ) C2146_=_C2151( C2146 C2151 ) C2146_=_C2152( C2146 C2152 ) C2146_=_C2153( C2146 C2153 ) C2146_=_C2154( C2146 C2154 ) C2146_=_C2156( C2146 C2156 ) \nC2146_=_C2157( C2146 C2157 ) C2146_=_C2158( C2146 C2158 ) C2146_=_C2159( C2146 C2159 ) C2146_=_C2160( C2146 C2160 ) C2147_=_C2148( C2147 C2148 ) C2147_=_C2149( C2147 C2149 ) \nC2147_=_C2151( C2147 C2151 ) C2147_=_C2152( C2147 C2152 ) C2147_=_C2153( C2147 C2153 ) C2147_=_C2154( C2147 C2154 ) C2147_=_C2156( C2147 C2156 ) C2147_=_C2157( C2147 C2157 ) \nC2147_=_C2158( C2147 C2158 ) C2147_=_C2159( C2147 C2159 ) C2147_=_C2160( C2147 C2160 ) C2148_=_C2149( C2148 C2149 ) C2148_=_C2151( C2148 C2151 ) C2148_=_C2152( C2148 C2152 ) \nC2148_=_C2153( C2148 C2153 ) C2148_=_C2154( C2148 C2154 ) C2148_=_C2156( C2148 C2156 ) C2148_=_C2157( C2148 C2157 ) C2148_=_C2158( C2148 C2158 ) C2148_=_C2159( C2148 C2159 ) \nC2148_=_C2160( C2148 C2160 ) C2148_=_C3731( C2148 C3731 ) C2148_=_C3738( C2148 C3738 ) C2149_=_C2151( C2149 C2151 ) C2149_=_C2152( C2149 C2152 ) C2149_=_C2153( C2149 C2153 ) \nC2149_=_C2154( C2149 C2154 ) C2149_=_C2156( C2149 C2156 ) C2149_=_C2157( C2149 C2157 ) C2149_=_C2158( C2149 C2158 ) C2149_=_C2159( C2149 C2159 ) C2149_=_C2160( C2149 C2160 ) \nC2149_=_C3799( C2149 C3799 ) C2151_=_C2152( C2151 C2152 ) C2151_=_C2153( C2151 C2153 ) C2151_=_C2154( C2151 C2154 ) C2151_=_C2156( C2151 C2156 ) C2151_=_C2157( C2151 C2157 ) \nC2151_=_C2158( C2151 C2158 ) C2151_=_C2159( C2151 C2159 ) C2151_=_C2160( C2151 C2160 ) C2151_=_C3824( C2151 C3824 ) C2151_=_C3871( C2151 C3871 ) C2152_=_C2153( C2152 C2153 ) \nC2152_=_C2154( C2152 C2154 ) C2152_=_C2156( C2152 C2156 ) C2152_=_C2157( C2152 C2157 ) C2152_=_C2158( C2152 C2158 ) C2152_=_C2159( C2152 C2159 ) C2152_=_C2160( C2152 C2160 ) \nC2153_=_C2154( C2153 C2154 ) C2153_=_C2156( C2153 C2156 ) C2153_=_C2157( C2153 C2157 ) C2153_=_C2158( C2153 C2158 ) C2153_=_C2159( C2153 C2159 ) C2153_=_C2160( C2153 C2160 ) \nC2153_=_C3827( C2153 C3827 ) C2153_=_C3990( C2153 C3990 ) C2154_=_C2156( C2154 C2156 ) C2154_=_C2157( C2154 C2157 ) C2154_=_C2158( C2154 C2158 ) C2154_=_C2159( C2154 C2159 ) \nC2154_=_C2160( C2154 C2160 ) C2154_=_C3829( C2154 C3829 ) C2156_=_C2157( C2156 C2157 ) C2156_=_C2158( C2156 C2158 ) C2156_=_C2159( C2156 C2159 ) C2156_=_C2160( C2156 C2160 ) \nC2157_=_C2158( C2157 C2158 ) C2157_=_C2159( C2157 C2159 ) C2157_=_C2160( C2157 C2160 ) C2158_=_C2159( C2158 C2159 ) C2158_=_C2160( C2158 C2160 ) C2158_=_C3831( C2158 C3831 ) \nC2158_=_C4083( C2158 C4083 ) C2159_=_C2160( C2159 C2160 ) C2161_=_C2162( C2161 C2162 ) C2161_=_C2163( C2161 C2163 ) C2161_=_C2164( C2161 C2164 ) C2161_=_C2165( C2161 C2165 ) \nC2161_=_C2166( C2161 C2166 ) C2161_=_C2167( C2161 C2167 ) C2161_=_C2168( C2161 C2168 ) C2161_=_C2169( C2161 C2169 ) C2161_=_C2170( C2161 C2170 ) C2161_=_C2171( C2161 C2171 ) \nC2161_=_C2172( C2161 C2172 ) C2161_=_C2173( C2161 C2173 ) C2161_=_C2174( C2161 C2174 ) C2161_=_C2175( C2161 C2175 ) C2161_=_C2176( C2161 C2176 ) C2161_=_C2177( C2161 C2177 ) \nC2161_=_C2178( C2161 C2178 ) C2161_=_C2180( C2161 C2180 ) C2161_=_C2181( C2161 C2181 ) C2162_=_C2163( C2162 C2163 ) C2162_=_C2164( C2162 C2164 ) C2162_=_C2165( C2162 C2165 ) \nC2162_=_C2166( C2162 C2166 ) C2162_=_C2167( C2162 C2167 ) C2162_=_C2168( C2162 C2168 ) C2162_=_C2169( C2162 C2169 ) C2162_=_C2170(</w:t>
      </w:r>
    </w:p>
    <w:p>
      <w:pPr>
        <w:pStyle w:val="PreformattedText"/>
        <w:bidi w:val="0"/>
        <w:spacing w:before="0" w:after="0"/>
        <w:jc w:val="left"/>
        <w:rPr/>
      </w:pPr>
      <w:r>
        <w:rPr/>
        <w:t xml:space="preserve"> </w:t>
      </w:r>
      <w:r>
        <w:rPr/>
        <w:t>C2162 C2170 ) C2162_=_C2171( C2162 C2171 ) \nC2162_=_C2172( C2162 C2172 ) C2162_=_C2173( C2162 C2173 ) C2162_=_C2174( C2162 C2174 ) C2162_=_C2175( C2162 C2175 ) C2162_=_C2176( C2162 C2176 ) C2162_=_C2177( C2162 C2177 ) \nC2162_=_C2178( C2162 C2178 ) C2162_=_C2180( C2162 C2180 ) C2162_=_C2181( C2162 C2181 ) C2162_=_C2455( C2162 C2455 ) C2162_=_C2530( C2162 C2530 ) C2162_=_C2675( C2162 C2675 ) \nC2162_=_C2676( C2162 C2676 ) C2162_=_C2677( C2162 C2677 ) C2162_=_C2678( C2162 C2678 ) C2162_=_C2679( C2162 C2679 ) C2162_=_C2680( C2162 C2680 ) C2162_=_C2681( C2162 C2681 ) \nC2162_=_C2682( C2162 C2682 ) C2162_=_C2683( C2162 C2683 ) C2162_=_C2684( C2162 C2684 ) C2162_=_C2685( C2162 C2685 ) C2162_=_C2686( C2162 C2686 ) C2162_=_C2688( C2162 C2688 ) \nC2162_=_C2689( C2162 C2689 ) C2162_=_C2690( C2162 C2690 ) C2162_=_C2691( C2162 C2691 ) C2163_=_C2164( C2163 C2164 ) C2163_=_C2165( C2163 C2165 ) C2163_=_C2166( C2163 C2166 ) \nC2163_=_C2167( C2163 C2167 ) C2163_=_C2168( C2163 C2168 ) C2163_=_C2169( C2163 C2169 ) C2163_=_C2170( C2163 C2170 ) C2163_=_C2171( C2163 C2171 ) C2163_=_C2172( C2163 C2172 ) \nC2163_=_C2173( C2163 C2173 ) C2163_=_C2174( C2163 C2174 ) C2163_=_C2175( C2163 C2175 ) C2163_=_C2176( C2163 C2176 ) C2163_=_C2177( C2163 C2177 ) C2163_=_C2178( C2163 C2178 ) \nC2163_=_C2180( C2163 C2180 ) C2163_=_C2181( C2163 C2181 ) C2164_=_C2165( C2164 C2165 ) C2164_=_C2166( C2164 C2166 ) C2164_=_C2167( C2164 C2167 ) C2164_=_C2168( C2164 C2168 ) \nC2164_=_C2169( C2164 C2169 ) C2164_=_C2170( C2164 C2170 ) C2164_=_C2171( C2164 C2171 ) C2164_=_C2172( C2164 C2172 ) C2164_=_C2173( C2164 C2173 ) C2164_=_C2174( C2164 C2174 ) \nC2164_=_C2175( C2164 C2175 ) C2164_=_C2176( C2164 C2176 ) C2164_=_C2177( C2164 C2177 ) C2164_=_C2178( C2164 C2178 ) C2164_=_C2180( C2164 C2180 ) C2164_=_C2181( C2164 C2181 ) \nC2164_=_C2677( C2164 C2677 ) C2164_=_C3028( C2164 C3028 ) C2164_=_C3031( C2164 C3031 ) C2164_=_C3035( C2164 C3035 ) C2165_=_C2166( C2165 C2166 ) C2165_=_C2167( C2165 C2167 ) \nC2165_=_C2168( C2165 C2168 ) C2165_=_C2169( C2165 C2169 ) C2165_=_C2170( C2165 C2170 ) C2165_=_C2171( C2165 C2171 ) C2165_=_C2172( C2165 C2172 ) C2165_=_C2173( C2165 C2173 ) \nC2165_=_C2174( C2165 C2174 ) C2165_=_C2175( C2165 C2175 ) C2165_=_C2176( C2165 C2176 ) C2165_=_C2177( C2165 C2177 ) C2165_=_C2178( C2165 C2178 ) C2165_=_C2180( C2165 C2180 ) \nC2165_=_C2181( C2165 C2181 ) C2166_=_C2167( C2166 C2167 ) C2166_=_C2168( C2166 C2168 ) C2166_=_C2169( C2166 C2169 ) C2166_=_C2170( C2166 C2170 ) C2166_=_C2171( C2166 C2171 ) \nC2166_=_C2172( C2166 C2172 ) C2166_=_C2173( C2166 C2173 ) C2166_=_C2174( C2166 C2174 ) C2166_=_C2175( C2166 C2175 ) C2166_=_C2176( C2166 C2176 ) C2166_=_C2177( C2166 C2177 ) \nC2166_=_C2178( C2166 C2178 ) C2166_=_C2180( C2166 C2180 ) C2166_=_C2181( C2166 C2181 ) C2166_=_C2680( C2166 C2680 ) C2166_=_C3273( C2166 C3273 ) C2166_=_C3282( C2166 C3282 ) \nC2166_=_C3284( C2166 C3284 ) C2167_=_C2168( C2167 C2168 ) C2167_=_C2169( C2167 C2169 ) C2167_=_C2170( C2167 C2170 ) C2167_=_C2171( C2167 C2171 ) C2167_=_C2172( C2167 C2172 ) \nC2167_=_C2173( C2167 C2173 ) C2167_=_C2174( C2167 C2174 ) C2167_=_C2175( C2167 C2175 ) C2167_=_C2176( C2167 C2176 ) C2167_=_C2177( C2167 C2177 ) C2167_=_C2178( C2167 C2178 ) \nC2167_=_C2180( C2167 C2180 ) C2167_=_C2181( C2167 C2181 ) C2167_=_C3293( C2167 C3293 ) C2168_=_C2169( C2168 C2169 ) C2168_=_C2170( C2168 C2170 ) C2168_=_C2171( C2168 C2171 ) \nC2168_=_C2172( C2168 C2172 ) C2168_=_C2173( C2168 C2173 ) C2168_=_C2174( C2168 C2174 ) C2168_=_C2175( C2168 C2175 ) C2168_=_C2176( C2168 C2176 ) C2168_=_C2177( C2168 C2177 ) \nC2168_=_C2178( C2168 C2178 ) C2168_=_C2180( C2168 C2180 ) C2168_=_C2181( C2168 C2181 ) C2168_=_C2684( C2168 C2684 ) C2168_=_C3517( C2168 C3517 ) C2168_=_C3523( C2168 C3523 ) \nC2168_=_C3524( C2168 C3524 ) C2169_=_C2170( C2169 C2170 ) C2169_=_C2171( C2169 C2171 ) C2169_=_C2172( C2169 C2172 ) C2169_=_C2173( C2169 C2173 ) C2169_=_C2174( C2169 C2174 ) \nC2169_=_C2175( C2169 C2175 ) C2169_=_C2176( C2169 C2176 ) C2169_=_C2177( C2169 C2177 ) C2169_=_C2178( C2169 C2178 ) C2169_=_C2180( C2169 C2180 ) C2169_=_C2181( C2169 C2181 ) \nC2170_=_C2171( C2170 C2171 ) C2170_=_C2172( C2170 C2172 ) C2170_=_C2173( C2170 C2173 ) C2170_=_C2174( C2170 C2174 ) C2170_=_C2175( C2170 C2175 ) C2170_=_C2176( C2170 C2176 ) \nC2170_=_C2177( C2170 C2177 ) C2170_=_C2178( C2170 C2178 ) C2170_=_C2180( C2170 C2180 ) C2170_=_C2181( C2170 C2181 ) C2171_=_C2172( C2171 C2172 ) C2171_=_C2173( C2171 C2173 ) \nC2171_=_C2174( C2171 C2174 ) C2171_=_C2175( C2171 C2175 ) C2171_=_C2176( C2171 C2176 ) C2171_=_C2177( C2171 C2177 ) C2171_=_C2178( C2171 C2178 ) C2171_=_C2180( C2171 C2180 ) \nC2171_=_C2181( C2171 C2181 ) C2172_=_C2173( C2172 C2173 ) C2172_=_C2174( C2172 C2174 ) C2172_=_C2175( C2172 C2175 ) C2172_=_C2176( C2172 C2176 ) C2172_=_C2177( C2172 C2177 ) \nC2172_=_C2178( C2172 C2178 ) C2172_=_C2180( C2172 C2180 ) C2172_=_C2181( C2172 C2181 ) C2173_=_C2174( C2173 C2174 ) C2173_=_C2175( C2173 C2175 ) C2173_=_C2176( C2173 C2176 ) \nC2173_=_C2177( C2173 C2177 ) C2173_=_C2178( C2173 C2178 ) C2173_=_C2180( C2173 C2180 ) C2173_=_C2181( C2173 C2181 ) C2174_=_C2175( C2174 C2175 ) C2174_=_C2176( C2174 C2176 ) \nC2174_=_C2177( C2174 C2177 ) C2174_=_C2178( C2174 C2178 ) C2174_=_C2180( C2174 C2180 ) C2174_=_C2181( C2174 C2181 ) C2174_=_C2430( C2174 C2430 ) C2174_=_C2784( C2174 C2784 ) \nC2174_=_C2909( C2174 C2909 ) C2174_=_C3028( C2174 C3028 ) C2174_=_C3075( C2174 C3075 ) C2174_=_C3245( C2174 C3245 ) C2174_=_C3273( C2174 C3273 ) C2174_=_C3293( C2174 C3293 ) \nC2174_=_C3440( C2174 C3440 ) C2174_=_C3517( C2174 C3517 ) C2174_=_C3799( C2174 C3799 ) C2174_=_C3855( C2174 C3855 ) C2174_=_C3942( C2174 C3942 ) C2174_=_C3959( C2174 C3959 ) \nC2174_=_C3960( C2174 C3960 ) C2174_=_C3961( C2174 C3961 ) C2174_=_C3962( C2174 C3962 ) C2174_=_C3963( C2174 C3963 ) C2174_=_C3965( C2174 C3965 ) C2175_=_C2176( C2175 C2176 ) \nC2175_=_C2177( C2175 C2177 ) C2175_=_C2178( C2175 C2178 ) C2175_=_C2180( C2175 C2180 ) C2175_=_C2181( C2175 C2181 ) C2176_=_C2177( C2176 C2177 ) C2176_=_C2178( C2176 C2178 ) \nC2176_=_C2180( C2176 C2180 ) C2176_=_C2181( C2176 C2181 ) C2177_=_C2178( C2177 C2178 ) C2177_=_C2180( C2177 C2180 ) C2177_=_C2181( C2177 C2181 ) C2177_=_C2689( C2177 C2689 ) \nC2177_=_C3961( C2177 C3961 ) C2177_=_C4046( C2177 C4046 ) C2177_=_C4048( C2177 C4048 ) C2178_=_C2180( C2178 C2180 ) C2178_=_C2181( C2178 C2181 ) C2178_=_C2690( C2178 C2690 ) \nC2178_=_C3962( C2178 C3962 ) C2178_=_C4073( C2178 C4073 ) C2178_=_C4074( C2178 C4074 ) C2180_=_C2181( C2180 C2181 ) C2181_=_C2203( C2181 C2203 ) C2181_=_C2420( C2181 C2420 ) \nC2181_=_C2557( C2181 C2557 ) C2181_=_C2604( C2181 C2604 ) C2181_=_C2638( C2181 C2638 ) C2181_=_C2743( C2181 C2743 ) C2181_=_C2854( C2181 C2854 ) C2181_=_C2970( C2181 C2970 ) \nC2181_=_C3035( C2181 C3035 ) C2181_=_C3284( C2181 C3284 ) C2181_=_C3524( C2181 C3524 ) C2181_=_C3621( C2181 C3621 ) C2181_=_C3843( C2181 C3843 ) C2181_=_C3925( C2181 C3925 ) \nC2181_=_C4020( C2181 C4020 ) C2181_=_C4043( C2181 C4043 ) C2181_=_C4048( C2181 C4048 ) C2181_=_C4074( C2181 C4074 ) C2181_=_C4082( C2181 C4082 ) C2203_=_C2420( C2203 C2420 ) \nC2203_=_C2557( C2203 C2557 ) C2203_=_C2604( C2203 C2604 ) C2203_=_C2638( C2203 C2638 ) C2203_=_C2743( C2203 C2743 ) C2203_=_C2854( C2203 C2854 ) C2203_=_C2970( C2203 C2970 ) \nC2203_=_C3035( C2203 C3035 ) C2203_=_C3284( C2203 C3284 ) C2203_=_C3524( C2203 C3524 ) C2203_=_C3621( C2203 C3621 ) C2203_=_C3843( C2203 C3843 ) C2203_=_C3925( C2203 C3925 ) \nC2203_=_C4020( C2203 C4020 ) C2203_=_C4043( C2203 C4043 ) C2203_=_C4048( C2203 C4048 ) C2203_=_C4074( C2203 C4074 ) C2203_=_C4082( C2203 C4082 ) C2224_=_C2263( C2224 C2263 ) \nC2224_=_C2342( C2224 C2342 ) C2224_=_C2517( C2224 C2517 ) C2224_=_C2527( C2224 C2527 ) C2224_=_C2691( C2224 C2691 ) C2224_=_C2840( C2224 C2840 ) C2224_=_C3031( C2224 C3031 ) \nC2224_=_C3282( C2224 C3282 ) C2224_=_C3503( C2224 C3503 ) C2224_=_C3523( C2224 C3523 ) C2224_=_C3738( C2224 C3738 ) C2224_=_C3837( C2224 C3837 ) C2224_=_C3842( C2224 C3842 ) \nC2224_=_C3871( C2224 C3871 ) C2224_=_C3963( C2224 C3963 ) C2224_=_C3990( C2224 C3990 ) C2224_=_C4046( C2224 C4046 ) C2224_=_C4073( C2224 C4073 ) C2224_=_C4082( C2224 C4082 ) \nC2224_=_C4083( C2224 C4083 ) C2256_=_C2263( C2256 C2263 ) C2256_=_C2509( C2256 C2509 ) C2256_=_C2817( C2256 C2817 ) C2256_=_C2951( C2256 C2951 ) C2256_=_C3059( C2256 C3059 ) \nC2256_=_C3230( C2256 C3230 ) C2256_=_C3467( C2256 C3467 ) C2256_=_C3577( C2256 C3577 ) C2256_=_C3601( C2256 C3601 ) C2256_=_C3682( C2256 C3682 ) C2256_=_C3731( C2256 C3731 ) \nC2256_=_C3744( C2256 C3744 ) C2256_=_C3824( C2256 C3824 ) C2256_=_C3825( C2256 C3825 ) C2256_=_C3826( C2256 C3826 ) C2256_=_C3827( C2256 C3827 ) C2256_=_C3828( C2256 C3828 ) \nC2256_=_C3829( C2256 C3829 ) C2256_=_C3831( C2256 C3831 ) C2263_=_C2342( C2263 C2342 ) C2263_=_C2517( C2263 C2517 ) C2263_=_C2527( C2263 C2527 ) C2263_=_C2691( C2263 C2691 ) \nC2263_=_C2840( C2263 C2840 ) C2263_=_C3031( C2263 C3031 ) C2263_=_C3282( C2263 C3282 ) C2263_=_C3503( C2263 C3503 ) C2263_=_C3523( C2263 C3523 ) C2263_=_C3738( C2263 C3738 ) \nC2263_=_C3837( C2263 C3837 ) C2263_=_C3842( C2263 C3842 ) C2263_=_C3871( C2263 C3871 ) C2263_=_C3963( C2263 C3963 ) C2263_=_C3990( C2263 C3990 ) C2263_=_C4046( C2263 C4046 ) \nC2263_=_C4073( C2263 C4073 ) C2263_=_C4082( C2263 C4082 ) C2263_=_C4083( C2263 C4083 ) C2342_=_C2517( C2342 C2517 ) C2342_=_C2527( C2342 C2527 ) C2342_=_C2691( C2342 C2691 ) \nC2342_=_C2840( C2342 C2840 ) C2342_=_C3031( C2342 C3031 ) C2342_=_C3282( C2342 C3282 ) C2342_=_C3503( C2342 C3503 ) C2342_=_C3523( C2342 C3523 ) C2342_=_C3738( C2342 C3738 ) \nC2342_=_C3837( C2342 C3837 ) C2342_=_C3842( C2342 C3842 ) C2342_=_C3871( C2342 C3871 ) C2342_=_C3963( C2342 C3963 ) C2342_=_C3990( C2342 C3990 ) C2342_=_C4046( C2342 C4046 ) \nC2342_=_C4073( C2342 C4073 ) C2342_=_C4082( C2342 C4082 ) C2342_=_C4083( C2342 C4083 ) C2420_=_C2557( C2420 C2557 ) C2420_=_C2604( C2420 C2604 ) C2420_=_C2638( C2420 C2638 ) \nC2420_=_C2743(</w:t>
      </w:r>
    </w:p>
    <w:p>
      <w:pPr>
        <w:pStyle w:val="PreformattedText"/>
        <w:bidi w:val="0"/>
        <w:spacing w:before="0" w:after="0"/>
        <w:jc w:val="left"/>
        <w:rPr/>
      </w:pPr>
      <w:r>
        <w:rPr/>
        <w:t xml:space="preserve"> </w:t>
      </w:r>
      <w:r>
        <w:rPr/>
        <w:t>C2420 C2743 ) C2420_=_C2854( C2420 C2854 ) C2420_=_C2970( C2420 C2970 ) C2420_=_C3035( C2420 C3035 ) C2420_=_C3284( C2420 C3284 ) C2420_=_C3524( C2420 C3524 ) \nC2420_=_C3621( C2420 C3621 ) C2420_=_C3843( C2420 C3843 ) C2420_=_C3925( C2420 C3925 ) C2420_=_C4020( C2420 C4020 ) C2420_=_C4043( C2420 C4043 ) C2420_=_C4048( C2420 C4048 ) \nC2420_=_C4074( C2420 C4074 ) C2420_=_C4082( C2420 C4082 ) C2430_=_C2784( C2430 C2784 ) C2430_=_C2909( C2430 C2909 ) C2430_=_C3028( C2430 C3028 ) C2430_=_C3075( C2430 C3075 ) \nC2430_=_C3245( C2430 C3245 ) C2430_=_C3273( C2430 C3273 ) C2430_=_C3293( C2430 C3293 ) C2430_=_C3440( C2430 C3440 ) C2430_=_C3517( C2430 C3517 ) C2430_=_C3799( C2430 C3799 ) \nC2430_=_C3855( C2430 C3855 ) C2430_=_C3942( C2430 C3942 ) C2430_=_C3959( C2430 C3959 ) C2430_=_C3960( C2430 C3960 ) C2430_=_C3961( C2430 C3961 ) C2430_=_C3962( C2430 C3962 ) \nC2430_=_C3963( C2430 C3963 ) C2430_=_C3965( C2430 C3965 ) C2455_=_C2530( C2455 C2530 ) C2455_=_C2675( C2455 C2675 ) C2455_=_C2676( C2455 C2676 ) C2455_=_C2677( C2455 C2677 ) \nC2455_=_C2678( C2455 C2678 ) C2455_=_C2679( C2455 C2679 ) C2455_=_C2680( C2455 C2680 ) C2455_=_C2681( C2455 C2681 ) C2455_=_C2682( C2455 C2682 ) C2455_=_C2683( C2455 C2683 ) \nC2455_=_C2684( C2455 C2684 ) C2455_=_C2685( C2455 C2685 ) C2455_=_C2686( C2455 C2686 ) C2455_=_C2688( C2455 C2688 ) C2455_=_C2689( C2455 C2689 ) C2455_=_C2690( C2455 C2690 ) \nC2455_=_C2691( C2455 C2691 ) C2509_=_C2517( C2509 C2517 ) C2509_=_C2817( C2509 C2817 ) C2509_=_C2951( C2509 C2951 ) C2509_=_C3059( C2509 C3059 ) C2509_=_C3230( C2509 C3230 ) \nC2509_=_C3467( C2509 C3467 ) C2509_=_C3577( C2509 C3577 ) C2509_=_C3601( C2509 C3601 ) C2509_=_C3682( C2509 C3682 ) C2509_=_C3731( C2509 C3731 ) C2509_=_C3744( C2509 C3744 ) \nC2509_=_C3824( C2509 C3824 ) C2509_=_C3825( C2509 C3825 ) C2509_=_C3826( C2509 C3826 ) C2509_=_C3827( C2509 C3827 ) C2509_=_C3828( C2509 C3828 ) C2509_=_C3829( C2509 C3829 ) \nC2509_=_C3831( C2509 C3831 ) C2517_=_C2527( C2517 C2527 ) C2517_=_C2691( C2517 C2691 ) C2517_=_C2840( C2517 C2840 ) C2517_=_C3031( C2517 C3031 ) C2517_=_C3282( C2517 C3282 ) \nC2517_=_C3503( C2517 C3503 ) C2517_=_C3523( C2517 C3523 ) C2517_=_C3738( C2517 C3738 ) C2517_=_C3837( C2517 C3837 ) C2517_=_C3842( C2517 C3842 ) C2517_=_C3871( C2517 C3871 ) \nC2517_=_C3963( C2517 C3963 ) C2517_=_C3990( C2517 C3990 ) C2517_=_C4046( C2517 C4046 ) C2517_=_C4073( C2517 C4073 ) C2517_=_C4082( C2517 C4082 ) C2517_=_C4083( C2517 C4083 ) \nC2527_=_C2691( C2527 C2691 ) C2527_=_C2840( C2527 C2840 ) C2527_=_C3031( C2527 C3031 ) C2527_=_C3282( C2527 C3282 ) C2527_=_C3503( C2527 C3503 ) C2527_=_C3523( C2527 C3523 ) \nC2527_=_C3738( C2527 C3738 ) C2527_=_C3837( C2527 C3837 ) C2527_=_C3842( C2527 C3842 ) C2527_=_C3871( C2527 C3871 ) C2527_=_C3963( C2527 C3963 ) C2527_=_C3990( C2527 C3990 ) \nC2527_=_C4046( C2527 C4046 ) C2527_=_C4073( C2527 C4073 ) C2527_=_C4082( C2527 C4082 ) C2527_=_C4083( C2527 C4083 ) C2530_=_C2675( C2530 C2675 ) C2530_=_C2676( C2530 C2676 ) \nC2530_=_C2677( C2530 C2677 ) C2530_=_C2678( C2530 C2678 ) C2530_=_C2679( C2530 C2679 ) C2530_=_C2680( C2530 C2680 ) C2530_=_C2681( C2530 C2681 ) C2530_=_C2682( C2530 C2682 ) \nC2530_=_C2683( C2530 C2683 ) C2530_=_C2684( C2530 C2684 ) C2530_=_C2685( C2530 C2685 ) C2530_=_C2686( C2530 C2686 ) C2530_=_C2688( C2530 C2688 ) C2530_=_C2689( C2530 C2689 ) \nC2530_=_C2690( C2530 C2690 ) C2530_=_C2691( C2530 C2691 ) C2557_=_C2604( C2557 C2604 ) C2557_=_C2638( C2557 C2638 ) C2557_=_C2743( C2557 C2743 ) C2557_=_C2854( C2557 C2854 ) \nC2557_=_C2970( C2557 C2970 ) C2557_=_C3035( C2557 C3035 ) C2557_=_C3284( C2557 C3284 ) C2557_=_C3524( C2557 C3524 ) C2557_=_C3621( C2557 C3621 ) C2557_=_C3843( C2557 C3843 ) \nC2557_=_C3925( C2557 C3925 ) C2557_=_C4020( C2557 C4020 ) C2557_=_C4043( C2557 C4043 ) C2557_=_C4048( C2557 C4048 ) C2557_=_C4074( C2557 C4074 ) C2557_=_C4082( C2557 C4082 ) \nC2604_=_C2638( C2604 C2638 ) C2604_=_C2743( C2604 C2743 ) C2604_=_C2854( C2604 C2854 ) C2604_=_C2970( C2604 C2970 ) C2604_=_C3035( C2604 C3035 ) C2604_=_C3284( C2604 C3284 ) \nC2604_=_C3524( C2604 C3524 ) C2604_=_C3621( C2604 C3621 ) C2604_=_C3843( C2604 C3843 ) C2604_=_C3925( C2604 C3925 ) C2604_=_C4020( C2604 C4020 ) C2604_=_C4043( C2604 C4043 ) \nC2604_=_C4048( C2604 C4048 ) C2604_=_C4074( C2604 C4074 ) C2604_=_C4082( C2604 C4082 ) C2638_=_C2743( C2638 C2743 ) C2638_=_C2854( C2638 C2854 ) C2638_=_C2970( C2638 C2970 ) \nC2638_=_C3035( C2638 C3035 ) C2638_=_C3284( C2638 C3284 ) C2638_=_C3524( C2638 C3524 ) C2638_=_C3621( C2638 C3621 ) C2638_=_C3843( C2638 C3843 ) C2638_=_C3925( C2638 C3925 ) \nC2638_=_C4020( C2638 C4020 ) C2638_=_C4043( C2638 C4043 ) C2638_=_C4048( C2638 C4048 ) C2638_=_C4074( C2638 C4074 ) C2638_=_C4082( C2638 C4082 ) C2675_=_C2676( C2675 C2676 ) \nC2675_=_C2677( C2675 C2677 ) C2675_=_C2678( C2675 C2678 ) C2675_=_C2679( C2675 C2679 ) C2675_=_C2680( C2675 C2680 ) C2675_=_C2681( C2675 C2681 ) C2675_=_C2682( C2675 C2682 ) \nC2675_=_C2683( C2675 C2683 ) C2675_=_C2684( C2675 C2684 ) C2675_=_C2685( C2675 C2685 ) C2675_=_C2686( C2675 C2686 ) C2675_=_C2688( C2675 C2688 ) C2675_=_C2689( C2675 C2689 ) \nC2675_=_C2690( C2675 C2690 ) C2675_=_C2691( C2675 C2691 ) C2676_=_C2677( C2676 C2677 ) C2676_=_C2678( C2676 C2678 ) C2676_=_C2679( C2676 C2679 ) C2676_=_C2680( C2676 C2680 ) \nC2676_=_C2681( C2676 C2681 ) C2676_=_C2682( C2676 C2682 ) C2676_=_C2683( C2676 C2683 ) C2676_=_C2684( C2676 C2684 ) C2676_=_C2685( C2676 C2685 ) C2676_=_C2686( C2676 C2686 ) \nC2676_=_C2688( C2676 C2688 ) C2676_=_C2689( C2676 C2689 ) C2676_=_C2690( C2676 C2690 ) C2676_=_C2691( C2676 C2691 ) C2677_=_C2678( C2677 C2678 ) C2677_=_C2679( C2677 C2679 ) \nC2677_=_C2680( C2677 C2680 ) C2677_=_C2681( C2677 C2681 ) C2677_=_C2682( C2677 C2682 ) C2677_=_C2683( C2677 C2683 ) C2677_=_C2684( C2677 C2684 ) C2677_=_C2685( C2677 C2685 ) \nC2677_=_C2686( C2677 C2686 ) C2677_=_C2688( C2677 C2688 ) C2677_=_C2689( C2677 C2689 ) C2677_=_C2690( C2677 C2690 ) C2677_=_C2691( C2677 C2691 ) C2677_=_C3028( C2677 C3028 ) \nC2677_=_C3031( C2677 C3031 ) C2677_=_C3035( C2677 C3035 ) C2678_=_C2679( C2678 C2679 ) C2678_=_C2680( C2678 C2680 ) C2678_=_C2681( C2678 C2681 ) C2678_=_C2682( C2678 C2682 ) \nC2678_=_C2683( C2678 C2683 ) C2678_=_C2684( C2678 C2684 ) C2678_=_C2685( C2678 C2685 ) C2678_=_C2686( C2678 C2686 ) C2678_=_C2688( C2678 C2688 ) C2678_=_C2689( C2678 C2689 ) \nC2678_=_C2690( C2678 C2690 ) C2678_=_C2691( C2678 C2691 ) C2679_=_C2680( C2679 C2680 ) C2679_=_C2681( C2679 C2681 ) C2679_=_C2682( C2679 C2682 ) C2679_=_C2683( C2679 C2683 ) \nC2679_=_C2684( C2679 C2684 ) C2679_=_C2685( C2679 C2685 ) C2679_=_C2686( C2679 C2686 ) C2679_=_C2688( C2679 C2688 ) C2679_=_C2689( C2679 C2689 ) C2679_=_C2690( C2679 C2690 ) \nC2679_=_C2691( C2679 C2691 ) C2680_=_C2681( C2680 C2681 ) C2680_=_C2682( C2680 C2682 ) C2680_=_C2683( C2680 C2683 ) C2680_=_C2684( C2680 C2684 ) C2680_=_C2685( C2680 C2685 ) \nC2680_=_C2686( C2680 C2686 ) C2680_=_C2688( C2680 C2688 ) C2680_=_C2689( C2680 C2689 ) C2680_=_C2690( C2680 C2690 ) C2680_=_C2691( C2680 C2691 ) C2680_=_C3273( C2680 C3273 ) \nC2680_=_C3282( C2680 C3282 ) C2680_=_C3284( C2680 C3284 ) C2681_=_C2682( C2681 C2682 ) C2681_=_C2683( C2681 C2683 ) C2681_=_C2684( C2681 C2684 ) C2681_=_C2685( C2681 C2685 ) \nC2681_=_C2686( C2681 C2686 ) C2681_=_C2688( C2681 C2688 ) C2681_=_C2689( C2681 C2689 ) C2681_=_C2690( C2681 C2690 ) C2681_=_C2691( C2681 C2691 ) C2682_=_C2683( C2682 C2683 ) \nC2682_=_C2684( C2682 C2684 ) C2682_=_C2685( C2682 C2685 ) C2682_=_C2686( C2682 C2686 ) C2682_=_C2688( C2682 C2688 ) C2682_=_C2689( C2682 C2689 ) C2682_=_C2690( C2682 C2690 ) \nC2682_=_C2691( C2682 C2691 ) C2682_=_C3440( C2682 C3440 ) C2683_=_C2684( C2683 C2684 ) C2683_=_C2685( C2683 C2685 ) C2683_=_C2686( C2683 C2686 ) C2683_=_C2688( C2683 C2688 ) \nC2683_=_C2689( C2683 C2689 ) C2683_=_C2690( C2683 C2690 ) C2683_=_C2691( C2683 C2691 ) C2683_=_C3467( C2683 C3467 ) C2684_=_C2685( C2684 C2685 ) C2684_=_C2686( C2684 C2686 ) \nC2684_=_C2688( C2684 C2688 ) C2684_=_C2689( C2684 C2689 ) C2684_=_C2690( C2684 C2690 ) C2684_=_C2691( C2684 C2691 ) C2684_=_C3517( C2684 C3517 ) C2684_=_C3523( C2684 C3523 ) \nC2684_=_C3524( C2684 C3524 ) C2685_=_C2686( C2685 C2686 ) C2685_=_C2688( C2685 C2688 ) C2685_=_C2689( C2685 C2689 ) C2685_=_C2690( C2685 C2690 ) C2685_=_C2691( C2685 C2691 ) \nC2686_=_C2688( C2686 C2688 ) C2686_=_C2689( C2686 C2689 ) C2686_=_C2690( C2686 C2690 ) C2686_=_C2691( C2686 C2691 ) C2686_=_C3826( C2686 C3826 ) C2688_=_C2689( C2688 C2689 ) \nC2688_=_C2690( C2688 C2690 ) C2688_=_C2691( C2688 C2691 ) C2689_=_C2690( C2689 C2690 ) C2689_=_C2691( C2689 C2691 ) C2689_=_C3961( C2689 C3961 ) C2689_=_C4046( C2689 C4046 ) \nC2689_=_C4048( C2689 C4048 ) C2690_=_C2691( C2690 C2691 ) C2690_=_C3962( C2690 C3962 ) C2690_=_C4073( C2690 C4073 ) C2690_=_C4074( C2690 C4074 ) C2691_=_C2840( C2691 C2840 ) \nC2691_=_C3031( C2691 C3031 ) C2691_=_C3282( C2691 C3282 ) C2691_=_C3503( C2691 C3503 ) C2691_=_C3523( C2691 C3523 ) C2691_=_C3738( C2691 C3738 ) C2691_=_C3837( C2691 C3837 ) \nC2691_=_C3842( C2691 C3842 ) C2691_=_C3871( C2691 C3871 ) C2691_=_C3963( C2691 C3963 ) C2691_=_C3990( C2691 C3990 ) C2691_=_C4046( C2691 C4046 ) C2691_=_C4073( C2691 C4073 ) \nC2691_=_C4082( C2691 C4082 ) C2691_=_C4083( C2691 C4083 ) C2743_=_C2854( C2743 C2854 ) C2743_=_C2970( C2743 C2970 ) C2743_=_C3035( C2743 C3035 ) C2743_=_C3284( C2743 C3284 ) \nC2743_=_C3524( C2743 C3524 ) C2743_=_C3621( C2743 C3621 ) C2743_=_C3843( C2743 C3843 ) C2743_=_C3925( C2743 C3925 ) C2743_=_C4020( C2743 C4020 ) C2743_=_C4043( C2743 C4043 ) \nC2743_=_C4048( C2743 C4048 ) C2743_=_C4074( C2743 C4074 ) C2743_=_C4082( C2743 C4082 ) C2784_=_C2909( C2784 C2909 ) C2784_=_C3028( C2784 C3028 ) C2784_=_C3075( C2784 C3075 ) \nC2784_=_C3245( C2784 C3245 ) C2784_=_C3273( C2784 C3273 ) C2784_=_C3293( C2784 C3293 ) C2784_=_C3440( C2784 C3440 ) C2784_=_C3517( C2784 C3517 ) C2784_=_C3799( C2784 C3799 ) \nC2784_=_C3855( C2784 C3855 ) C2784_=_C3942( C2784 C3942 ) C2784_=_C3959(</w:t>
      </w:r>
    </w:p>
    <w:p>
      <w:pPr>
        <w:pStyle w:val="PreformattedText"/>
        <w:bidi w:val="0"/>
        <w:spacing w:before="0" w:after="0"/>
        <w:jc w:val="left"/>
        <w:rPr/>
      </w:pPr>
      <w:r>
        <w:rPr/>
        <w:t xml:space="preserve"> </w:t>
      </w:r>
      <w:r>
        <w:rPr/>
        <w:t>C2784 C3959 ) C2784_=_C3960( C2784 C3960 ) C2784_=_C3961( C2784 C3961 ) C2784_=_C3962( C2784 C3962 ) \nC2784_=_C3963( C2784 C3963 ) C2784_=_C3965( C2784 C3965 ) C2817_=_C2951( C2817 C2951 ) C2817_=_C3059( C2817 C3059 ) C2817_=_C3230( C2817 C3230 ) C2817_=_C3467( C2817 C3467 ) \nC2817_=_C3577( C2817 C3577 ) C2817_=_C3601( C2817 C3601 ) C2817_=_C3682( C2817 C3682 ) C2817_=_C3731( C2817 C3731 ) C2817_=_C3744( C2817 C3744 ) C2817_=_C3824( C2817 C3824 ) \nC2817_=_C3825( C2817 C3825 ) C2817_=_C3826( C2817 C3826 ) C2817_=_C3827( C2817 C3827 ) C2817_=_C3828( C2817 C3828 ) C2817_=_C3829( C2817 C3829 ) C2817_=_C3831( C2817 C3831 ) \nC2840_=_C3031( C2840 C3031 ) C2840_=_C3282( C2840 C3282 ) C2840_=_C3503( C2840 C3503 ) C2840_=_C3523( C2840 C3523 ) C2840_=_C3738( C2840 C3738 ) C2840_=_C3837( C2840 C3837 ) \nC2840_=_C3842( C2840 C3842 ) C2840_=_C3871( C2840 C3871 ) C2840_=_C3963( C2840 C3963 ) C2840_=_C3990( C2840 C3990 ) C2840_=_C4046( C2840 C4046 ) C2840_=_C4073( C2840 C4073 ) \nC2840_=_C4082( C2840 C4082 ) C2840_=_C4083( C2840 C4083 ) C2854_=_C2970( C2854 C2970 ) C2854_=_C3035( C2854 C3035 ) C2854_=_C3284( C2854 C3284 ) C2854_=_C3524( C2854 C3524 ) \nC2854_=_C3621( C2854 C3621 ) C2854_=_C3843( C2854 C3843 ) C2854_=_C3925( C2854 C3925 ) C2854_=_C4020( C2854 C4020 ) C2854_=_C4043( C2854 C4043 ) C2854_=_C4048( C2854 C4048 ) \nC2854_=_C4074( C2854 C4074 ) C2854_=_C4082( C2854 C4082 ) C2909_=_C3028( C2909 C3028 ) C2909_=_C3075( C2909 C3075 ) C2909_=_C3245( C2909 C3245 ) C2909_=_C3273( C2909 C3273 ) \nC2909_=_C3293( C2909 C3293 ) C2909_=_C3440( C2909 C3440 ) C2909_=_C3517( C2909 C3517 ) C2909_=_C3799( C2909 C3799 ) C2909_=_C3855( C2909 C3855 ) C2909_=_C3942( C2909 C3942 ) \nC2909_=_C3959( C2909 C3959 ) C2909_=_C3960( C2909 C3960 ) C2909_=_C3961( C2909 C3961 ) C2909_=_C3962( C2909 C3962 ) C2909_=_C3963( C2909 C3963 ) C2909_=_C3965( C2909 C3965 ) \nC2951_=_C3059( C2951 C3059 ) C2951_=_C3230( C2951 C3230 ) C2951_=_C3467( C2951 C3467 ) C2951_=_C3577( C2951 C3577 ) C2951_=_C3601( C2951 C3601 ) C2951_=_C3682( C2951 C3682 ) \nC2951_=_C3731( C2951 C3731 ) C2951_=_C3744( C2951 C3744 ) C2951_=_C3824( C2951 C3824 ) C2951_=_C3825( C2951 C3825 ) C2951_=_C3826( C2951 C3826 ) C2951_=_C3827( C2951 C3827 ) \nC2951_=_C3828( C2951 C3828 ) C2951_=_C3829( C2951 C3829 ) C2951_=_C3831( C2951 C3831 ) C2970_=_C3035( C2970 C3035 ) C2970_=_C3284( C2970 C3284 ) C2970_=_C3524( C2970 C3524 ) \nC2970_=_C3621( C2970 C3621 ) C2970_=_C3843( C2970 C3843 ) C2970_=_C3925( C2970 C3925 ) C2970_=_C4020( C2970 C4020 ) C2970_=_C4043( C2970 C4043 ) C2970_=_C4048( C2970 C4048 ) \nC2970_=_C4074( C2970 C4074 ) C2970_=_C4082( C2970 C4082 ) C3028_=_C3031( C3028 C3031 ) C3028_=_C3035( C3028 C3035 ) C3028_=_C3075( C3028 C3075 ) C3028_=_C3245( C3028 C3245 ) \nC3028_=_C3273( C3028 C3273 ) C3028_=_C3293( C3028 C3293 ) C3028_=_C3440( C3028 C3440 ) C3028_=_C3517( C3028 C3517 ) C3028_=_C3799( C3028 C3799 ) C3028_=_C3855( C3028 C3855 ) \nC3028_=_C3942( C3028 C3942 ) C3028_=_C3959( C3028 C3959 ) C3028_=_C3960( C3028 C3960 ) C3028_=_C3961( C3028 C3961 ) C3028_=_C3962( C3028 C3962 ) C3028_=_C3963( C3028 C3963 ) \nC3028_=_C3965( C3028 C3965 ) C3031_=_C3035( C3031 C3035 ) C3031_=_C3282( C3031 C3282 ) C3031_=_C3503( C3031 C3503 ) C3031_=_C3523( C3031 C3523 ) C3031_=_C3738( C3031 C3738 ) \nC3031_=_C3837( C3031 C3837 ) C3031_=_C3842( C3031 C3842 ) C3031_=_C3871( C3031 C3871 ) C3031_=_C3963( C3031 C3963 ) C3031_=_C3990( C3031 C3990 ) C3031_=_C4046( C3031 C4046 ) \nC3031_=_C4073( C3031 C4073 ) C3031_=_C4082( C3031 C4082 ) C3031_=_C4083( C3031 C4083 ) C3035_=_C3284( C3035 C3284 ) C3035_=_C3524( C3035 C3524 ) C3035_=_C3621( C3035 C3621 ) \nC3035_=_C3843( C3035 C3843 ) C3035_=_C3925( C3035 C3925 ) C3035_=_C4020( C3035 C4020 ) C3035_=_C4043( C3035 C4043 ) C3035_=_C4048( C3035 C4048 ) C3035_=_C4074( C3035 C4074 ) \nC3035_=_C4082( C3035 C4082 ) C3059_=_C3230( C3059 C3230 ) C3059_=_C3467( C3059 C3467 ) C3059_=_C3577( C3059 C3577 ) C3059_=_C3601( C3059 C3601 ) C3059_=_C3682( C3059 C3682 ) \nC3059_=_C3731( C3059 C3731 ) C3059_=_C3744( C3059 C3744 ) C3059_=_C3824( C3059 C3824 ) C3059_=_C3825( C3059 C3825 ) C3059_=_C3826( C3059 C3826 ) C3059_=_C3827( C3059 C3827 ) \nC3059_=_C3828( C3059 C3828 ) C3059_=_C3829( C3059 C3829 ) C3059_=_C3831( C3059 C3831 ) C3075_=_C3245( C3075 C3245 ) C3075_=_C3273( C3075 C3273 ) C3075_=_C3293( C3075 C3293 ) \nC3075_=_C3440( C3075 C3440 ) C3075_=_C3517( C3075 C3517 ) C3075_=_C3799( C3075 C3799 ) C3075_=_C3855( C3075 C3855 ) C3075_=_C3942( C3075 C3942 ) C3075_=_C3959( C3075 C3959 ) \nC3075_=_C3960( C3075 C3960 ) C3075_=_C3961( C3075 C3961 ) C3075_=_C3962( C3075 C3962 ) C3075_=_C3963( C3075 C3963 ) C3075_=_C3965( C3075 C3965 ) C3230_=_C3467( C3230 C3467 ) \nC3230_=_C3577( C3230 C3577 ) C3230_=_C3601( C3230 C3601 ) C3230_=_C3682( C3230 C3682 ) C3230_=_C3731( C3230 C3731 ) C3230_=_C3744( C3230 C3744 ) C3230_=_C3824( C3230 C3824 ) \nC3230_=_C3825( C3230 C3825 ) C3230_=_C3826( C3230 C3826 ) C3230_=_C3827( C3230 C3827 ) C3230_=_C3828( C3230 C3828 ) C3230_=_C3829( C3230 C3829 ) C3230_=_C3831( C3230 C3831 ) \nC3245_=_C3273( C3245 C3273 ) C3245_=_C3293( C3245 C3293 ) C3245_=_C3440( C3245 C3440 ) C3245_=_C3517( C3245 C3517 ) C3245_=_C3799( C3245 C3799 ) C3245_=_C3855( C3245 C3855 ) \nC3245_=_C3942( C3245 C3942 ) C3245_=_C3959( C3245 C3959 ) C3245_=_C3960( C3245 C3960 ) C3245_=_C3961( C3245 C3961 ) C3245_=_C3962( C3245 C3962 ) C3245_=_C3963( C3245 C3963 ) \nC3245_=_C3965( C3245 C3965 ) C3273_=_C3282( C3273 C3282 ) C3273_=_C3284( C3273 C3284 ) C3273_=_C3293( C3273 C3293 ) C3273_=_C3440( C3273 C3440 ) C3273_=_C3517( C3273 C3517 ) \nC3273_=_C3799( C3273 C3799 ) C3273_=_C3855( C3273 C3855 ) C3273_=_C3942( C3273 C3942 ) C3273_=_C3959( C3273 C3959 ) C3273_=_C3960( C3273 C3960 ) C3273_=_C3961( C3273 C3961 ) \nC3273_=_C3962( C3273 C3962 ) C3273_=_C3963( C3273 C3963 ) C3273_=_C3965( C3273 C3965 ) C3282_=_C3284( C3282 C3284 ) C3282_=_C3503( C3282 C3503 ) C3282_=_C3523( C3282 C3523 ) \nC3282_=_C3738( C3282 C3738 ) C3282_=_C3837( C3282 C3837 ) C3282_=_C3842( C3282 C3842 ) C3282_=_C3871( C3282 C3871 ) C3282_=_C3963( C3282 C3963 ) C3282_=_C3990( C3282 C3990 ) \nC3282_=_C4046( C3282 C4046 ) C3282_=_C4073( C3282 C4073 ) C3282_=_C4082( C3282 C4082 ) C3282_=_C4083( C3282 C4083 ) C3284_=_C3524( C3284 C3524 ) C3284_=_C3621( C3284 C3621 ) \nC3284_=_C3843( C3284 C3843 ) C3284_=_C3925( C3284 C3925 ) C3284_=_C4020( C3284 C4020 ) C3284_=_C4043( C3284 C4043 ) C3284_=_C4048( C3284 C4048 ) C3284_=_C4074( C3284 C4074 ) \nC3284_=_C4082( C3284 C4082 ) C3293_=_C3440( C3293 C3440 ) C3293_=_C3517( C3293 C3517 ) C3293_=_C3799( C3293 C3799 ) C3293_=_C3855( C3293 C3855 ) C3293_=_C3942( C3293 C3942 ) \nC3293_=_C3959( C3293 C3959 ) C3293_=_C3960( C3293 C3960 ) C3293_=_C3961( C3293 C3961 ) C3293_=_C3962( C3293 C3962 ) C3293_=_C3963( C3293 C3963 ) C3293_=_C3965( C3293 C3965 ) \nC3440_=_C3517( C3440 C3517 ) C3440_=_C3799( C3440 C3799 ) C3440_=_C3855( C3440 C3855 ) C3440_=_C3942( C3440 C3942 ) C3440_=_C3959( C3440 C3959 ) C3440_=_C3960( C3440 C3960 ) \nC3440_=_C3961( C3440 C3961 ) C3440_=_C3962( C3440 C3962 ) C3440_=_C3963( C3440 C3963 ) C3440_=_C3965( C3440 C3965 ) C3467_=_C3577( C3467 C3577 ) C3467_=_C3601( C3467 C3601 ) \nC3467_=_C3682( C3467 C3682 ) C3467_=_C3731( C3467 C3731 ) C3467_=_C3744( C3467 C3744 ) C3467_=_C3824( C3467 C3824 ) C3467_=_C3825( C3467 C3825 ) C3467_=_C3826( C3467 C3826 ) \nC3467_=_C3827( C3467 C3827 ) C3467_=_C3828( C3467 C3828 ) C3467_=_C3829( C3467 C3829 ) C3467_=_C3831( C3467 C3831 ) C3503_=_C3523( C3503 C3523 ) C3503_=_C3738( C3503 C3738 ) \nC3503_=_C3837( C3503 C3837 ) C3503_=_C3842( C3503 C3842 ) C3503_=_C3871( C3503 C3871 ) C3503_=_C3963( C3503 C3963 ) C3503_=_C3990( C3503 C3990 ) C3503_=_C4046( C3503 C4046 ) \nC3503_=_C4073( C3503 C4073 ) C3503_=_C4082( C3503 C4082 ) C3503_=_C4083( C3503 C4083 ) C3517_=_C3523( C3517 C3523 ) C3517_=_C3524( C3517 C3524 ) C3517_=_C3799( C3517 C3799 ) \nC3517_=_C3855( C3517 C3855 ) C3517_=_C3942( C3517 C3942 ) C3517_=_C3959( C3517 C3959 ) C3517_=_C3960( C3517 C3960 ) C3517_=_C3961( C3517 C3961 ) C3517_=_C3962( C3517 C3962 ) \nC3517_=_C3963( C3517 C3963 ) C3517_=_C3965( C3517 C3965 ) C3523_=_C3524( C3523 C3524 ) C3523_=_C3738( C3523 C3738 ) C3523_=_C3837( C3523 C3837 ) C3523_=_C3842( C3523 C3842 ) \nC3523_=_C3871( C3523 C3871 ) C3523_=_C3963( C3523 C3963 ) C3523_=_C3990( C3523 C3990 ) C3523_=_C4046( C3523 C4046 ) C3523_=_C4073( C3523 C4073 ) C3523_=_C4082( C3523 C4082 ) \nC3523_=_C4083( C3523 C4083 ) C3524_=_C3621( C3524 C3621 ) C3524_=_C3843( C3524 C3843 ) C3524_=_C3925( C3524 C3925 ) C3524_=_C4020( C3524 C4020 ) C3524_=_C4043( C3524 C4043 ) \nC3524_=_C4048( C3524 C4048 ) C3524_=_C4074( C3524 C4074 ) C3524_=_C4082( C3524 C4082 ) C3577_=_C3601( C3577 C3601 ) C3577_=_C3682( C3577 C3682 ) C3577_=_C3731( C3577 C3731 ) \nC3577_=_C3744( C3577 C3744 ) C3577_=_C3824( C3577 C3824 ) C3577_=_C3825( C3577 C3825 ) C3577_=_C3826( C3577 C3826 ) C3577_=_C3827( C3577 C3827 ) C3577_=_C3828( C3577 C3828 ) \nC3577_=_C3829( C3577 C3829 ) C3577_=_C3831( C3577 C3831 ) C3601_=_C3682( C3601 C3682 ) C3601_=_C3731( C3601 C3731 ) C3601_=_C3744( C3601 C3744 ) C3601_=_C3824( C3601 C3824 ) \nC3601_=_C3825( C3601 C3825 ) C3601_=_C3826( C3601 C3826 ) C3601_=_C3827( C3601 C3827 ) C3601_=_C3828( C3601 C3828 ) C3601_=_C3829( C3601 C3829 ) C3601_=_C3831( C3601 C3831 ) \nC3621_=_C3843( C3621 C3843 ) C3621_=_C3925( C3621 C3925 ) C3621_=_C4020( C3621 C4020 ) C3621_=_C4043( C3621 C4043 ) C3621_=_C4048( C3621 C4048 ) C3621_=_C4074( C3621 C4074 ) \nC3621_=_C4082( C3621 C4082 ) C3682_=_C3731( C3682 C3731 ) C3682_=_C3744( C3682 C3744 ) C3682_=_C3824( C3682 C3824 ) C3682_=_C3825( C3682 C3825 ) C3682_=_C3826( C3682 C3826 ) \nC3682_=_C3827( C3682 C3827 ) C3682_=_C3828( C3682 C3828 ) C3682_=_C3829( C3682 C3829 ) C3682_=_C3831( C3682 C3831 ) C3731_=_C3738( C3731 C3738 ) C3731_=_C3744( C3731 C3744 ) \nC3731_=_C3824( C3731 C3824 ) C3731_=_C3825( C3731 C3825 ) C3731_=_C3826( C3731 C3826 ) C3731_=_C3827( C3731 C3827 ) C3731_=_C3828(</w:t>
      </w:r>
    </w:p>
    <w:p>
      <w:pPr>
        <w:pStyle w:val="PreformattedText"/>
        <w:bidi w:val="0"/>
        <w:spacing w:before="0" w:after="0"/>
        <w:jc w:val="left"/>
        <w:rPr/>
      </w:pPr>
      <w:r>
        <w:rPr/>
        <w:t xml:space="preserve"> </w:t>
      </w:r>
      <w:r>
        <w:rPr/>
        <w:t>C3731 C3828 ) C3731_=_C3829( C3731 C3829 ) \nC3731_=_C3831( C3731 C3831 ) C3738_=_C3837( C3738 C3837 ) C3738_=_C3842( C3738 C3842 ) C3738_=_C3871( C3738 C3871 ) C3738_=_C3963( C3738 C3963 ) C3738_=_C3990( C3738 C3990 ) \nC3738_=_C4046( C3738 C4046 ) C3738_=_C4073( C3738 C4073 ) C3738_=_C4082( C3738 C4082 ) C3738_=_C4083( C3738 C4083 ) C3744_=_C3824( C3744 C3824 ) C3744_=_C3825( C3744 C3825 ) \nC3744_=_C3826( C3744 C3826 ) C3744_=_C3827( C3744 C3827 ) C3744_=_C3828( C3744 C3828 ) C3744_=_C3829( C3744 C3829 ) C3744_=_C3831( C3744 C3831 ) C3799_=_C3855( C3799 C3855 ) \nC3799_=_C3942( C3799 C3942 ) C3799_=_C3959( C3799 C3959 ) C3799_=_C3960( C3799 C3960 ) C3799_=_C3961( C3799 C3961 ) C3799_=_C3962( C3799 C3962 ) C3799_=_C3963( C3799 C3963 ) \nC3799_=_C3965( C3799 C3965 ) C3824_=_C3825( C3824 C3825 ) C3824_=_C3826( C3824 C3826 ) C3824_=_C3827( C3824 C3827 ) C3824_=_C3828( C3824 C3828 ) C3824_=_C3829( C3824 C3829 ) \nC3824_=_C3831( C3824 C3831 ) C3824_=_C3871( C3824 C3871 ) C3825_=_C3826( C3825 C3826 ) C3825_=_C3827( C3825 C3827 ) C3825_=_C3828( C3825 C3828 ) C3825_=_C3829( C3825 C3829 ) \nC3825_=_C3831( C3825 C3831 ) C3826_=_C3827( C3826 C3827 ) C3826_=_C3828( C3826 C3828 ) C3826_=_C3829( C3826 C3829 ) C3826_=_C3831( C3826 C3831 ) C3827_=_C3828( C3827 C3828 ) \nC3827_=_C3829( C3827 C3829 ) C3827_=_C3831( C3827 C3831 ) C3827_=_C3990( C3827 C3990 ) C3828_=_C3829( C3828 C3829 ) C3828_=_C3831( C3828 C3831 ) C3828_=_C3960( C3828 C3960 ) \nC3829_=_C3831( C3829 C3831 ) C3831_=_C4083( C3831 C4083 ) C3837_=_C3842( C3837 C3842 ) C3837_=_C3871( C3837 C3871 ) C3837_=_C3963( C3837 C3963 ) C3837_=_C3990( C3837 C3990 ) \nC3837_=_C4046( C3837 C4046 ) C3837_=_C4073( C3837 C4073 ) C3837_=_C4082( C3837 C4082 ) C3837_=_C4083( C3837 C4083 ) C3842_=_C3843( C3842 C3843 ) C3842_=_C3871( C3842 C3871 ) \nC3842_=_C3963( C3842 C3963 ) C3842_=_C3990( C3842 C3990 ) C3842_=_C4046( C3842 C4046 ) C3842_=_C4073( C3842 C4073 ) C3842_=_C4082( C3842 C4082 ) C3842_=_C4083( C3842 C4083 ) \nC3843_=_C3925( C3843 C3925 ) C3843_=_C4020( C3843 C4020 ) C3843_=_C4043( C3843 C4043 ) C3843_=_C4048( C3843 C4048 ) C3843_=_C4074( C3843 C4074 ) C3843_=_C4082( C3843 C4082 ) \nC3855_=_C3942( C3855 C3942 ) C3855_=_C3959( C3855 C3959 ) C3855_=_C3960( C3855 C3960 ) C3855_=_C3961( C3855 C3961 ) C3855_=_C3962( C3855 C3962 ) C3855_=_C3963( C3855 C3963 ) \nC3855_=_C3965( C3855 C3965 ) C3871_=_C3963( C3871 C3963 ) C3871_=_C3990( C3871 C3990 ) C3871_=_C4046( C3871 C4046 ) C3871_=_C4073( C3871 C4073 ) C3871_=_C4082( C3871 C4082 ) \nC3871_=_C4083( C3871 C4083 ) C3925_=_C4020( C3925 C4020 ) C3925_=_C4043( C3925 C4043 ) C3925_=_C4048( C3925 C4048 ) C3925_=_C4074( C3925 C4074 ) C3925_=_C4082( C3925 C4082 ) \nC3942_=_C3959( C3942 C3959 ) C3942_=_C3960( C3942 C3960 ) C3942_=_C3961( C3942 C3961 ) C3942_=_C3962( C3942 C3962 ) C3942_=_C3963( C3942 C3963 ) C3942_=_C3965( C3942 C3965 ) \nC3959_=_C3960( C3959 C3960 ) C3959_=_C3961( C3959 C3961 ) C3959_=_C3962( C3959 C3962 ) C3959_=_C3963( C3959 C3963 ) C3959_=_C3965( C3959 C3965 ) C3960_=_C3961( C3960 C3961 ) \nC3960_=_C3962( C3960 C3962 ) C3960_=_C3963( C3960 C3963 ) C3960_=_C3965( C3960 C3965 ) C3961_=_C3962( C3961 C3962 ) C3961_=_C3963( C3961 C3963 ) C3961_=_C3965( C3961 C3965 ) \nC3961_=_C4046( C3961 C4046 ) C3961_=_C4048( C3961 C4048 ) C3962_=_C3963( C3962 C3963 ) C3962_=_C3965( C3962 C3965 ) C3962_=_C4073( C3962 C4073 ) C3962_=_C4074( C3962 C4074 ) \nC3963_=_C3965( C3963 C3965 ) C3963_=_C3990( C3963 C3990 ) C3963_=_C4046( C3963 C4046 ) C3963_=_C4073( C3963 C4073 ) C3963_=_C4082( C3963 C4082 ) C3963_=_C4083( C3963 C4083 ) \nC3990_=_C4046( C3990 C4046 ) C3990_=_C4073( C3990 C4073 ) C3990_=_C4082( C3990 C4082 ) C3990_=_C4083( C3990 C4083 ) C4020_=_C4043( C4020 C4043 ) C4020_=_C4048( C4020 C4048 ) \nC4020_=_C4074( C4020 C4074 ) C4020_=_C4082( C4020 C4082 ) C4043_=_C4048( C4043 C4048 ) C4043_=_C4074( C4043 C4074 ) C4043_=_C4082( C4043 C4082 ) C4046_=_C4048( C4046 C4048 ) \nC4046_=_C4073( C4046 C4073 ) C4046_=_C4082( C4046 C4082 ) C4046_=_C4083( C4046 C4083 ) C4048_=_C4074( C4048 C4074 ) C4048_=_C4082( C4048 C4082 ) C4073_=_C4074( C4073 C4074 ) \nC4073_=_C4082( C4073 C4082 ) C4073_=_C4083( C4073 C4083 ) C4074_=_C4082( C4074 C4082 ) C4082_=_C4083( C4082 C4083 ) "];75-&gt;91[label="195: C519 C546 C556 C572 C637 \nC665 C763 C783 C790 C817 C828 \nC834 C856 C916 C926 C930 C999 \nC1015 C1047 C1068 C1127 C1151 C1209 \nC1281 C1282 C1283 C1284 C1287 C1288 \nC1289 C1290 C1291 C1292 C1293 C1294 \nC1295 C1296 C1297 C1298 C1300 C1301 \nC1302 C1304 C1306 C1307 C1315 C1446 \nC1450 C1462 C1469 C1526 C1549 C1563 \nC1570 C1613 C1677 C1691 C1706 C1768 \nC1771 C1819 C1866 C1926 C1947 C1975 \nC2003 C2051 C2131 C2139 C2140 C2141 \nC2142 C2143 C2144 C2145 C2146 C2147 \nC2148 C2149 C2151 C2152 C2153 C2154 \nC2156 C2157 C2158 C2159 C2160 C2161 \nC2163 C2164 C2165 C2166 C2167 C2168 \nC2169 C2170 C2171 C2172 C2173 C2175 \nC2176 C2177 C2178 C2180 C2203 C2224 \nC2256 C2263 C2342 C2420 C2430 C2455 \nC2509 C2517 C2527 C2530 C2557 C2604 \nC2638 C2675 C2676 C2677 C2678 C2679 \nC2680 C2681 C2682 C2683 C2684 C2685 \nC2686 C2688 C2689 C2690 C2743 C2784 \nC2817 C2840 C2854 C2909 C2951 C2970 \nC3028 C3031 C3035 C3059 C3075 C3230 \nC3245 C3273 C3282 C3284 C3293 C3440 \nC3467 C3503 C3517 C3523 C3524 C3577 \nC3601 C3621 C3682 C3731 C3738 C3744 \nC3799 C3824 C3825 C3826 C3827 C3828 \nC3829 C3831 C3837 C3842 C3843 C3855 \nC3871 C3925 C3942 C3959 C3960 C3961 \nC3962 C3965 C3990 C4020 C4043 C4046 \nC4048 C4073 C4074 C4083 \n2411: C519_=_C834 ,C519_=_C1446 ,C519_=_C1469 ,C519_=_C2224 ,C519_=_C2263 ,\nC519_=_C2342 ,C519_=_C2517 ,C519_=_C2527 ,C519_=_C2840 ,C519_=_C3031 ,C519_=_C3282 ,\nC519_=_C3503 ,C519_=_C3523 ,C519_=_C3738 ,C519_=_C3837 ,C519_=_C3842 ,C519_=_C3871 ,\nC519_=_C3990 ,C519_=_C4046 ,C519_=_C4073 ,C519_=_C4083 ,C546_=_C856 ,C546_=_C916 ,\nC546_=_C1563 ,C546_=_C1771 ,C546_=_C2051 ,C546_=_C2430 ,C546_=_C2784 ,C546_=_C2909 ,\nC546_=_C3028 ,C546_=_C3075 ,C546_=_C3245 ,C546_=_C3273 ,C546_=_C3293 ,C546_=_C3440 ,\nC546_=_C3517 ,C546_=_C3799 ,C546_=_C3855 ,C546_=_C3942 ,C546_=_C3959 ,C546_=_C3960 ,\nC546_=_C3961 ,C546_=_C3962 ,C546_=_C3965 ,C556_=_C572 ,C556_=_C637 ,C556_=_C763 ,\nC556_=_C790 ,C556_=_C1151 ,C556_=_C1613 ,C556_=_C1866 ,C556_=_C1926 ,C556_=_C2161 ,\nC556_=_C2163 ,C556_=_C2164 ,C556_=_C2165 ,C556_=_C2166 ,C556_=_C2167 ,C556_=_C2168 ,\nC556_=_C2169 ,C556_=_C2170 ,C556_=_C2171 ,C556_=_C2172 ,C556_=_C2173 ,C556_=_C2175 ,\nC556_=_C2176 ,C556_=_C2177 ,C556_=_C2178 ,C556_=_C2180 ,C572_=_C783 ,C572_=_C1068 ,\nC572_=_C1209 ,C572_=_C1819 ,C572_=_C1947 ,C572_=_C2203 ,C572_=_C2420 ,C572_=_C2557 ,\nC572_=_C2604 ,C572_=_C2638 ,C572_=_C2743 ,C572_=_C2854 ,C572_=_C2970 ,C572_=_C3035 ,\nC572_=_C3284 ,C572_=_C3524 ,C572_=_C3621 ,C572_=_C3843 ,C572_=_C3925 ,C572_=_C4020 ,\nC572_=_C4043 ,C572_=_C4048 ,C572_=_C4074 ,C637_=_C763 ,C637_=_C790 ,C637_=_C1151 ,\nC637_=_C1613 ,C637_=_C1866 ,C637_=_C1926 ,C637_=_C2161 ,C637_=_C2163 ,C637_=_C2164 ,\nC637_=_C2165 ,C637_=_C2166 ,C637_=_C2167 ,C637_=_C2168 ,C637_=_C2169 ,C637_=_C2170 ,\nC637_=_C2171 ,C637_=_C2172 ,C637_=_C2173 ,C637_=_C2175 ,C637_=_C2176 ,C637_=_C2177 ,\nC637_=_C2178 ,C637_=_C2180 ,C665_=_C930 ,C665_=_C1315 ,C665_=_C1526 ,C665_=_C1549 ,\nC665_=_C1677 ,C665_=_C1975 ,C665_=_C2455 ,C665_=_C2530 ,C665_=_C2675 ,C665_=_C2676 ,\nC665_=_C2677 ,C665_=_C2678 ,C665_=_C2679 ,C665_=_C2680 ,C665_=_C2681 ,C665_=_C2682 ,\nC665_=_C2683 ,C665_=_C2684 ,C665_=_C2685 ,C665_=_C2686 ,C665_=_C2688 ,C665_=_C2689 ,\nC665_=_C2690 ,C763_=_C783 ,C763_=_C790 ,C763_=_C1151 ,C763_=_C1613 ,C763_=_C1866 ,\nC763_=_C1926 ,C763_=_C2161 ,C763_=_C2163 ,C763_=_C2164 ,C763_=_C2165 ,C763_=_C2166 ,\nC763_=_C2167 ,C763_=_C2168 ,C763_=_C2169 ,C763_=_C2170 ,C763_=_C2171 ,C763_=_C2172 ,\nC763_=_C2173 ,C763_=_C2175 ,C763_=_C2176 ,C763_=_C2177 ,C763_=_C2178 ,C763_=_C2180 ,\nC783_=_C1068 ,C783_=_C1209 ,C783_=_C1819 ,C783_=_C1947 ,C783_=_C2203 ,C783_=_C2420 ,\nC783_=_C2557 ,C783_=_C2604 ,C783_=_C2638 ,C783_=_C2743 ,C783_=_C2854 ,C783_=_C2970 ,\nC783_=_C3035 ,C783_=_C3284 ,C783_=_C3524 ,C783_=_C3621 ,C783_=_C3843 ,C783_=_C3925 ,\nC783_=_C4020 ,C783_=_C4043 ,C783_=_C4048 ,C783_=_C4074 ,C790_=_C1151 ,C790_=_C1613 ,\nC790_=_C1866 ,C790_=_C1926 ,C790_=_C2161 ,C790_=_C2163 ,C790_=_C2164 ,C790_=_C2165 ,\nC790_=_C2166 ,C790_=_C2167 ,C790_=_C2168 ,C790_=_C2169 ,C790_=_C2170 ,C790_=_C2171 ,\nC790_=_C2172 ,C790_=_C2173 ,C790_=_C2175 ,C790_=_C2176 ,C790_=_C2177 ,C790_=_C2178 ,\nC790_=_C2180 ,C817_=_C828 ,C817_=_C834 ,C817_=_C926 ,C817_=_C999 ,C817_=_C1127 ,\nC817_=_C1450 ,C817_=_C1570 ,C817_=_C1691 ,C817_=_C2139 ,C817_=_C2140 ,C817_=_C2141 ,\nC817_=_C2142 ,C817_=_C2143 ,C817_=_C2144 ,C817_=_C2145 ,C817_=_C2146 ,C817_=_C2147 ,\nC817_=_C2148 ,C817_=_C2149 ,C817_=_C2151 ,C817_=_C2152 ,C817_=_C2153 ,C817_=_C2154 ,\nC817_=_C2156 ,C817_=_C2157 ,C817_=_C2158 ,C817_=_C2159 ,C817_=_C2160 ,C828_=_C834 ,\nC828_=_C1015 ,C828_=_C1462 ,C828_=_C1706 ,C828_=_C1768 ,C828_=_C2003 ,C828_=_C2131 ,\nC828_=_C2256 ,C828_=_C2509 ,C828_=_C2817 ,C828_=_C2951 ,C828_=_C3059 ,C828_=_C3230 ,\nC828_=_C3467 ,C828_=_C3577 ,C828_=_C3601 ,C828_=_C3682 ,C828_=_C3731 ,C828_=_C3744 ,\nC828_=_C3824 ,C828_=_C3825 ,C828_=_C3826 ,C828_=_C3827 ,C828_=_C3828 ,C828_=_C3829 ,\nC828_=_C3831 ,C834_=_C1446 ,C834_=_C1469 ,C834_=_C2224 ,C834_=_C2263 ,C834_=_C2342 ,\nC834_=_C2517 ,C834_=_C2527 ,C834_=_C2840 ,C834_=_C3031 ,C834_=_C3282 ,C834_=_C3503 ,\nC834_=_C3523 ,C834_=_C3738 ,C834_=_C3837 ,C834_=_C3842 ,C834_=_C3871 ,C834_=_C3990 ,\nC834_=_C4046 ,C834_=_C4073 ,C834_=_C4083 ,C856_=_C916 ,C856_=_C1563 ,C856_=_C1771 ,\nC856_=_C2051 ,C856_=_C2430 ,C856_=_C2784 ,C856_=_C2909 ,C856_=_C3028 ,C856_=_C3075 ,\nC856_=_C3245 ,C856_=_C3273 ,C856_=_C3293 ,C856_=_C3440 ,C856_=_C3517 ,C856_=_C3799 ,\nC856_=_C3855 ,C856_=_C3942 ,C856_=_C3959 ,C856_=_C3960 ,C856_=_C3961 ,C856_=_C3962 ,\nC856_=_C3965 ,C916_=_C1563 ,C916_=_C1771 ,C916_=_C2051 ,C916_=_C2430 ,C916_=_C2784 ,\nC916_=_C2909 ,C916_=_C3028 ,C916_=_C3075 ,C916_=_C3245 ,C916_=_C3273 ,C916_=_C3293 ,\nC916_=_C3440</w:t>
      </w:r>
    </w:p>
    <w:p>
      <w:pPr>
        <w:pStyle w:val="PreformattedText"/>
        <w:bidi w:val="0"/>
        <w:spacing w:before="0" w:after="0"/>
        <w:jc w:val="left"/>
        <w:rPr/>
      </w:pPr>
      <w:r>
        <w:rPr/>
        <w:t xml:space="preserve"> </w:t>
      </w:r>
      <w:r>
        <w:rPr/>
        <w:t>,C916_=_C3517 ,C916_=_C3799 ,C916_=_C3855 ,C916_=_C3942 ,C916_=_C3959 ,\nC916_=_C3960 ,C916_=_C3961 ,C916_=_C3962 ,C916_=_C3965 ,C926_=_C930 ,C926_=_C999 ,\nC926_=_C1127 ,C926_=_C1450 ,C926_=_C1570 ,C926_=_C1691 ,C926_=_C2139 ,C926_=_C2140 ,\nC926_=_C2141 ,C926_=_C2142 ,C926_=_C2143 ,C926_=_C2144 ,C926_=_C2145 ,C926_=_C2146 ,\nC926_=_C2147 ,C926_=_C2148 ,C926_=_C2149 ,C926_=_C2151 ,C926_=_C2152 ,C926_=_C2153 ,\nC926_=_C2154 ,C926_=_C2156 ,C926_=_C2157 ,C926_=_C2158 ,C926_=_C2159 ,C926_=_C2160 ,\nC930_=_C1315 ,C930_=_C1526 ,C930_=_C1549 ,C930_=_C1677 ,C930_=_C1975 ,C930_=_C2455 ,\nC930_=_C2530 ,C930_=_C2675 ,C930_=_C2676 ,C930_=_C2677 ,C930_=_C2678 ,C930_=_C2679 ,\nC930_=_C2680 ,C930_=_C2681 ,C930_=_C2682 ,C930_=_C2683 ,C930_=_C2684 ,C930_=_C2685 ,\nC930_=_C2686 ,C930_=_C2688 ,C930_=_C2689 ,C930_=_C2690 ,C999_=_C1015 ,C999_=_C1127 ,\nC999_=_C1450 ,C999_=_C1570 ,C999_=_C1691 ,C999_=_C2139 ,C999_=_C2140 ,C999_=_C2141 ,\nC999_=_C2142 ,C999_=_C2143 ,C999_=_C2144 ,C999_=_C2145 ,C999_=_C2146 ,C999_=_C2147 ,\nC999_=_C2148 ,C999_=_C2149 ,C999_=_C2151 ,C999_=_C2152 ,C999_=_C2153 ,C999_=_C2154 ,\nC999_=_C2156 ,C999_=_C2157 ,C999_=_C2158 ,C999_=_C2159 ,C999_=_C2160 ,C1015_=_C1462 ,\nC1015_=_C1706 ,C1015_=_C1768 ,C1015_=_C2003 ,C1015_=_C2131 ,C1015_=_C2256 ,C1015_=_C2509 ,\nC1015_=_C2817 ,C1015_=_C2951 ,C1015_=_C3059 ,C1015_=_C3230 ,C1015_=_C3467 ,C1015_=_C3577 ,\nC1015_=_C3601 ,C1015_=_C3682 ,C1015_=_C3731 ,C1015_=_C3744 ,C1015_=_C3824 ,C1015_=_C3825 ,\nC1015_=_C3826 ,C1015_=_C3827 ,C1015_=_C3828 ,C1015_=_C3829 ,C1015_=_C3831 ,C1047_=_C1068 ,\nC1047_=_C1281 ,C1047_=_C1282 ,C1047_=_C1283 ,C1047_=_C1284 ,C1047_=_C1287 ,C1047_=_C1288 ,\nC1047_=_C1289 ,C1047_=_C1290 ,C1047_=_C1291 ,C1047_=_C1292 ,C1047_=_C1293 ,C1047_=_C1294 ,\nC1047_=_C1295 ,C1047_=_C1296 ,C1047_=_C1297 ,C1047_=_C1298 ,C1047_=_C1300 ,C1047_=_C1301 ,\nC1047_=_C1302 ,C1047_=_C1304 ,C1047_=_C1306 ,C1047_=_C1307 ,C1068_=_C1209 ,C1068_=_C1819 ,\nC1068_=_C1947 ,C1068_=_C2203 ,C1068_=_C2420 ,C1068_=_C2557 ,C1068_=_C2604 ,C1068_=_C2638 ,\nC1068_=_C2743 ,C1068_=_C2854 ,C1068_=_C2970 ,C1068_=_C3035 ,C1068_=_C3284 ,C1068_=_C3524 ,\nC1068_=_C3621 ,C1068_=_C3843 ,C1068_=_C3925 ,C1068_=_C4020 ,C1068_=_C4043 ,C1068_=_C4048 ,\nC1068_=_C4074 ,C1127_=_C1450 ,C1127_=_C1570 ,C1127_=_C1691 ,C1127_=_C2139 ,C1127_=_C2140 ,\nC1127_=_C2141 ,C1127_=_C2142 ,C1127_=_C2143 ,C1127_=_C2144 ,C1127_=_C2145 ,C1127_=_C2146 ,\nC1127_=_C2147 ,C1127_=_C2148 ,C1127_=_C2149 ,C1127_=_C2151 ,C1127_=_C2152 ,C1127_=_C2153 ,\nC1127_=_C2154 ,C1127_=_C2156 ,C1127_=_C2157 ,C1127_=_C2158 ,C1127_=_C2159 ,C1127_=_C2160 ,\nC1151_=_C1613 ,C1151_=_C1866 ,C1151_=_C1926 ,C1151_=_C2161 ,C1151_=_C2163 ,C1151_=_C2164 ,\nC1151_=_C2165 ,C1151_=_C2166 ,C1151_=_C2167 ,C1151_=_C2168 ,C1151_=_C2169 ,C1151_=_C2170 ,\nC1151_=_C2171 ,C1151_=_C2172 ,C1151_=_C2173 ,C1151_=_C2175 ,C1151_=_C2176 ,C1151_=_C2177 ,\nC1151_=_C2178 ,C1151_=_C2180 ,C1209_=_C1819 ,C1209_=_C1947 ,C1209_=_C2203 ,C1209_=_C2420 ,\nC1209_=_C2557 ,C1209_=_C2604 ,C1209_=_C2638 ,C1209_=_C2743 ,C1209_=_C2854 ,C1209_=_C2970 ,\nC1209_=_C3035 ,C1209_=_C3284 ,C1209_=_C3524 ,C1209_=_C3621 ,C1209_=_C3843 ,C1209_=_C3925 ,\nC1209_=_C4020 ,C1209_=_C4043 ,C1209_=_C4048 ,C1209_=_C4074 ,C1281_=_C1282 ,C1281_=_C1283 ,\nC1281_=_C1284 ,C1281_=_C1287 ,C1281_=_C1288 ,C1281_=_C1289 ,C1281_=_C1290 ,C1281_=_C1291 ,\nC1281_=_C1292 ,C1281_=_C1293 ,C1281_=_C1294 ,C1281_=_C1295 ,C1281_=_C1296 ,C1281_=_C1297 ,\nC1281_=_C1298 ,C1281_=_C1300 ,C1281_=_C1301 ,C1281_=_C1302 ,C1281_=_C1304 ,C1281_=_C1306 ,\nC1281_=_C1307 ,C1281_=_C1315 ,C1282_=_C1283 ,C1282_=_C1284 ,C1282_=_C1287 ,C1282_=_C1288 ,\nC1282_=_C1289 ,C1282_=_C1290 ,C1282_=_C1291 ,C1282_=_C1292 ,C1282_=_C1293 ,C1282_=_C1294 ,\nC1282_=_C1295 ,C1282_=_C1296 ,C1282_=_C1297 ,C1282_=_C1298 ,C1282_=_C1300 ,C1282_=_C1301 ,\nC1282_=_C1302 ,C1282_=_C1304 ,C1282_=_C1306 ,C1282_=_C1307 ,C1282_=_C1446 ,C1283_=_C1284 ,\nC1283_=_C1287 ,C1283_=_C1288 ,C1283_=_C1289 ,C1283_=_C1290 ,C1283_=_C1291 ,C1283_=_C1292 ,\nC1283_=_C1293 ,C1283_=_C1294 ,C1283_=_C1295 ,C1283_=_C1296 ,C1283_=_C1297 ,C1283_=_C1298 ,\nC1283_=_C1300 ,C1283_=_C1301 ,C1283_=_C1302 ,C1283_=_C1304 ,C1283_=_C1306 ,C1283_=_C1307 ,\nC1284_=_C1287 ,C1284_=_C1288 ,C1284_=_C1289 ,C1284_=_C1290 ,C1284_=_C1291 ,C1284_=_C1292 ,\nC1284_=_C1293 ,C1284_=_C1294 ,C1284_=_C1295 ,C1284_=_C1296 ,C1284_=_C1297 ,C1284_=_C1298 ,\nC1284_=_C1300 ,C1284_=_C1301 ,C1284_=_C1302 ,C1284_=_C1304 ,C1284_=_C1306 ,C1284_=_C1307 ,\nC1287_=_C1288 ,C1287_=_C1289 ,C1287_=_C1290 ,C1287_=_C1291 ,C1287_=_C1292 ,C1287_=_C1293 ,\nC1287_=_C1294 ,C1287_=_C1295 ,C1287_=_C1296 ,C1287_=_C1297 ,C1287_=_C1298 ,C1287_=_C1300 ,\nC1287_=_C1301 ,C1287_=_C1302 ,C1287_=_C1304 ,C1287_=_C1306 ,C1287_=_C1307 ,C1288_=_C1289 ,\nC1288_=_C1290 ,C1288_=_C1291 ,C1288_=_C1292 ,C1288_=_C1293 ,C1288_=_C1294 ,C1288_=_C1295 ,\nC1288_=_C1296 ,C1288_=_C1297 ,C1288_=_C1298 ,C1288_=_C1300 ,C1288_=_C1301 ,C1288_=_C1302 ,\nC1288_=_C1304 ,C1288_=_C1306 ,C1288_=_C1307 ,C1289_=_C1290 ,C1289_=_C1291 ,C1289_=_C1292 ,\nC1289_=_C1293 ,C1289_=_C1294 ,C1289_=_C1295 ,C1289_=_C1296 ,C1289_=_C1297 ,C1289_=_C1298 ,\nC1289_=_C1300 ,C1289_=_C1301 ,C1289_=_C1302 ,C1289_=_C1304 ,C1289_=_C1306 ,C1289_=_C1307 ,\nC1289_=_C2164 ,C1289_=_C2677 ,C1289_=_C3028 ,C1289_=_C3031 ,C1289_=_C3035 ,C1290_=_C1291 ,\nC1290_=_C1292 ,C1290_=_C1293 ,C1290_=_C1294 ,C1290_=_C1295 ,C1290_=_C1296 ,C1290_=_C1297 ,\nC1290_=_C1298 ,C1290_=_C1300 ,C1290_=_C1301 ,C1290_=_C1302 ,C1290_=_C1304 ,C1290_=_C1306 ,\nC1290_=_C1307 ,C1290_=_C3059 ,C1291_=_C1292 ,C1291_=_C1293 ,C1291_=_C1294 ,C1291_=_C1295 ,\nC1291_=_C1296 ,C1291_=_C1297 ,C1291_=_C1298 ,C1291_=_C1300 ,C1291_=_C1301 ,C1291_=_C1302 ,\nC1291_=_C1304 ,C1291_=_C1306 ,C1291_=_C1307 ,C1292_=_C1293 ,C1292_=_C1294 ,C1292_=_C1295 ,\nC1292_=_C1296 ,C1292_=_C1297 ,C1292_=_C1298 ,C1292_=_C1300 ,C1292_=_C1301 ,C1292_=_C1302 ,\nC1292_=_C1304 ,C1292_=_C1306 ,C1292_=_C1307 ,C1292_=_C2166 ,C1292_=_C2680 ,C1292_=_C3273 ,\nC1292_=_C3282 ,C1292_=_C3284 ,C1293_=_C1294 ,C1293_=_C1295 ,C1293_=_C1296 ,C1293_=_C1297 ,\nC1293_=_C1298 ,C1293_=_C1300 ,C1293_=_C1301 ,C1293_=_C1302 ,C1293_=_C1304 ,C1293_=_C1306 ,\nC1293_=_C1307 ,C1294_=_C1295 ,C1294_=_C1296 ,C1294_=_C1297 ,C1294_=_C1298 ,C1294_=_C1300 ,\nC1294_=_C1301 ,C1294_=_C1302 ,C1294_=_C1304 ,C1294_=_C1306 ,C1294_=_C1307 ,C1294_=_C2168 ,\nC1294_=_C2684 ,C1294_=_C3517 ,C1294_=_C3523 ,C1294_=_C3524 ,C1295_=_C1296 ,C1295_=_C1297 ,\nC1295_=_C1298 ,C1295_=_C1300 ,C1295_=_C1301 ,C1295_=_C1302 ,C1295_=_C1304 ,C1295_=_C1306 ,\nC1295_=_C1307 ,C1296_=_C1297 ,C1296_=_C1298 ,C1296_=_C1300 ,C1296_=_C1301 ,C1296_=_C1302 ,\nC1296_=_C1304 ,C1296_=_C1306 ,C1296_=_C1307 ,C1297_=_C1298 ,C1297_=_C1300 ,C1297_=_C1301 ,\nC1297_=_C1302 ,C1297_=_C1304 ,C1297_=_C1306 ,C1297_=_C1307 ,C1298_=_C1300 ,C1298_=_C1301 ,\nC1298_=_C1302 ,C1298_=_C1304 ,C1298_=_C1306 ,C1298_=_C1307 ,C1298_=_C3942 ,C1300_=_C1301 ,\nC1300_=_C1302 ,C1300_=_C1304 ,C1300_=_C1306 ,C1300_=_C1307 ,C1300_=_C4020 ,C1301_=_C1302 ,\nC1301_=_C1304 ,C1301_=_C1306 ,C1301_=_C1307 ,C1301_=_C2177 ,C1301_=_C2689 ,C1301_=_C3961 ,\nC1301_=_C4046 ,C1301_=_C4048 ,C1302_=_C1304 ,C1302_=_C1306 ,C1302_=_C1307 ,C1302_=_C2178 ,\nC1302_=_C2690 ,C1302_=_C3962 ,C1302_=_C4073 ,C1302_=_C4074 ,C1304_=_C1306 ,C1304_=_C1307 ,\nC1306_=_C1307 ,C1315_=_C1526 ,C1315_=_C1549 ,C1315_=_C1677 ,C1315_=_C1975 ,C1315_=_C2455 ,\nC1315_=_C2530 ,C1315_=_C2675 ,C1315_=_C2676 ,C1315_=_C2677 ,C1315_=_C2678 ,C1315_=_C2679 ,\nC1315_=_C2680 ,C1315_=_C2681 ,C1315_=_C2682 ,C1315_=_C2683 ,C1315_=_C2684 ,C1315_=_C2685 ,\nC1315_=_C2686 ,C1315_=_C2688 ,C1315_=_C2689 ,C1315_=_C2690 ,C1446_=_C1469 ,C1446_=_C2224 ,\nC1446_=_C2263 ,C1446_=_C2342 ,C1446_=_C2517 ,C1446_=_C2527 ,C1446_=_C2840 ,C1446_=_C3031 ,\nC1446_=_C3282 ,C1446_=_C3503 ,C1446_=_C3523 ,C1446_=_C3738 ,C1446_=_C3837 ,C1446_=_C3842 ,\nC1446_=_C3871 ,C1446_=_C3990 ,C1446_=_C4046 ,C1446_=_C4073 ,C1446_=_C4083 ,C1450_=_C1462 ,\nC1450_=_C1469 ,C1450_=_C1570 ,C1450_=_C1691 ,C1450_=_C2139 ,C1450_=_C2140 ,C1450_=_C2141 ,\nC1450_=_C2142 ,C1450_=_C2143 ,C1450_=_C2144 ,C1450_=_C2145 ,C1450_=_C2146 ,C1450_=_C2147 ,\nC1450_=_C2148 ,C1450_=_C2149 ,C1450_=_C2151 ,C1450_=_C2152 ,C1450_=_C2153 ,C1450_=_C2154 ,\nC1450_=_C2156 ,C1450_=_C2157 ,C1450_=_C2158 ,C1450_=_C2159 ,C1450_=_C2160 ,C1462_=_C1469 ,\nC1462_=_C1706 ,C1462_=_C1768 ,C1462_=_C2003 ,C1462_=_C2131 ,C1462_=_C2256 ,C1462_=_C2509 ,\nC1462_=_C2817 ,C1462_=_C2951 ,C1462_=_C3059 ,C1462_=_C3230 ,C1462_=_C3467 ,C1462_=_C3577 ,\nC1462_=_C3601 ,C1462_=_C3682 ,C1462_=_C3731 ,C1462_=_C3744 ,C1462_=_C3824 ,C1462_=_C3825 ,\nC1462_=_C3826 ,C1462_=_C3827 ,C1462_=_C3828 ,C1462_=_C3829 ,C1462_=_C3831 ,C1469_=_C2224 ,\nC1469_=_C2263 ,C1469_=_C2342 ,C1469_=_C2517 ,C1469_=_C2527 ,C1469_=_C2840 ,C1469_=_C3031 ,\nC1469_=_C3282 ,C1469_=_C3503 ,C1469_=_C3523 ,C1469_=_C3738 ,C1469_=_C3837 ,C1469_=_C3842 ,\nC1469_=_C3871 ,C1469_=_C3990 ,C1469_=_C4046 ,C1469_=_C4073 ,C1469_=_C4083 ,C1526_=_C1549 ,\nC1526_=_C1677 ,C1526_=_C1975 ,C1526_=_C2455 ,C1526_=_C2530 ,C1526_=_C2675 ,C1526_=_C2676 ,\nC1526_=_C2677 ,C1526_=_C2678 ,C1526_=_C2679 ,C1526_=_C2680 ,C1526_=_C2681 ,C1526_=_C2682 ,\nC1526_=_C2683 ,C1526_=_C2684 ,C1526_=_C2685 ,C1526_=_C2686 ,C1526_=_C2688 ,C1526_=_C2689 ,\nC1526_=_C2690 ,C1549_=_C1563 ,C1549_=_C1677 ,C1549_=_C1975 ,C1549_=_C2455 ,C1549_=_C2530 ,\nC1549_=_C2675 ,C1549_=_C2676 ,C1549_=_C2677 ,C1549_=_C2678 ,C1549_=_C2679 ,C1549_=_C2680 ,\nC1549_=_C2681 ,C1549_=_C2682 ,C1549_=_C2683 ,C1549_=_C2684 ,C1549_=_C2685 ,C1549_=_C2686 ,\nC1549_=_C2688 ,C1549_=_C2689 ,C1549_=_C2690 ,C1563_=_C1771 ,C1563_=_C2051 ,C1563_=_C2430 ,\nC1563_=_C2784 ,C1563_=_C2909 ,C1563_=_C3028 ,C1563_=_C3075 ,C1563_=_C3245 ,C1563_=_C3273 ,\nC1563_=_C3293 ,C1563_=_C3440 ,C1563_=_C3517 ,C1563_=_C3799 ,C1563_=_C3855 ,C1563_=_C3942 ,\nC1563_=_C3959 ,C1563_=_C3960 ,C1563_=_C3961 ,C1563_=_C3962 ,C1563_=_C3965 ,C1570_=_C1691 ,\nC1570_=_C2139 ,C1570_=_C2140 ,C1570_=_C2141 ,C1570_=_C2142 ,C1570_=_C2143 ,C1570_=_C2144 ,\nC1570_=_C2145 ,C1570_=_C2146 ,C1570_=_C2147 ,C1570_=_C2148 ,C1570_=_C2149</w:t>
      </w:r>
    </w:p>
    <w:p>
      <w:pPr>
        <w:pStyle w:val="PreformattedText"/>
        <w:bidi w:val="0"/>
        <w:spacing w:before="0" w:after="0"/>
        <w:jc w:val="left"/>
        <w:rPr/>
      </w:pPr>
      <w:r>
        <w:rPr/>
        <w:t xml:space="preserve"> </w:t>
      </w:r>
      <w:r>
        <w:rPr/>
        <w:t>,C1570_=_C2151 ,\nC1570_=_C2152 ,C1570_=_C2153 ,C1570_=_C2154 ,C1570_=_C2156 ,C1570_=_C2157 ,C1570_=_C2158 ,\nC1570_=_C2159 ,C1570_=_C2160 ,C1613_=_C1866 ,C1613_=_C1926 ,C1613_=_C2161 ,C1613_=_C2163 ,\nC1613_=_C2164 ,C1613_=_C2165 ,C1613_=_C2166 ,C1613_=_C2167 ,C1613_=_C2168 ,C1613_=_C2169 ,\nC1613_=_C2170 ,C1613_=_C2171 ,C1613_=_C2172 ,C1613_=_C2173 ,C1613_=_C2175 ,C1613_=_C2176 ,\nC1613_=_C2177 ,C1613_=_C2178 ,C1613_=_C2180 ,C1677_=_C1975 ,C1677_=_C2455 ,C1677_=_C2530 ,\nC1677_=_C2675 ,C1677_=_C2676 ,C1677_=_C2677 ,C1677_=_C2678 ,C1677_=_C2679 ,C1677_=_C2680 ,\nC1677_=_C2681 ,C1677_=_C2682 ,C1677_=_C2683 ,C1677_=_C2684 ,C1677_=_C2685 ,C1677_=_C2686 ,\nC1677_=_C2688 ,C1677_=_C2689 ,C1677_=_C2690 ,C1691_=_C1706 ,C1691_=_C2139 ,C1691_=_C2140 ,\nC1691_=_C2141 ,C1691_=_C2142 ,C1691_=_C2143 ,C1691_=_C2144 ,C1691_=_C2145 ,C1691_=_C2146 ,\nC1691_=_C2147 ,C1691_=_C2148 ,C1691_=_C2149 ,C1691_=_C2151 ,C1691_=_C2152 ,C1691_=_C2153 ,\nC1691_=_C2154 ,C1691_=_C2156 ,C1691_=_C2157 ,C1691_=_C2158 ,C1691_=_C2159 ,C1691_=_C2160 ,\nC1706_=_C1768 ,C1706_=_C2003 ,C1706_=_C2131 ,C1706_=_C2256 ,C1706_=_C2509 ,C1706_=_C2817 ,\nC1706_=_C2951 ,C1706_=_C3059 ,C1706_=_C3230 ,C1706_=_C3467 ,C1706_=_C3577 ,C1706_=_C3601 ,\nC1706_=_C3682 ,C1706_=_C3731 ,C1706_=_C3744 ,C1706_=_C3824 ,C1706_=_C3825 ,C1706_=_C3826 ,\nC1706_=_C3827 ,C1706_=_C3828 ,C1706_=_C3829 ,C1706_=_C3831 ,C1768_=_C1771 ,C1768_=_C2003 ,\nC1768_=_C2131 ,C1768_=_C2256 ,C1768_=_C2509 ,C1768_=_C2817 ,C1768_=_C2951 ,C1768_=_C3059 ,\nC1768_=_C3230 ,C1768_=_C3467 ,C1768_=_C3577 ,C1768_=_C3601 ,C1768_=_C3682 ,C1768_=_C3731 ,\nC1768_=_C3744 ,C1768_=_C3824 ,C1768_=_C3825 ,C1768_=_C3826 ,C1768_=_C3827 ,C1768_=_C3828 ,\nC1768_=_C3829 ,C1768_=_C3831 ,C1771_=_C2051 ,C1771_=_C2430 ,C1771_=_C2784 ,C1771_=_C2909 ,\nC1771_=_C3028 ,C1771_=_C3075 ,C1771_=_C3245 ,C1771_=_C3273 ,C1771_=_C3293 ,C1771_=_C3440 ,\nC1771_=_C3517 ,C1771_=_C3799 ,C1771_=_C3855 ,C1771_=_C3942 ,C1771_=_C3959 ,C1771_=_C3960 ,\nC1771_=_C3961 ,C1771_=_C3962 ,C1771_=_C3965 ,C1819_=_C1947 ,C1819_=_C2203 ,C1819_=_C2420 ,\nC1819_=_C2557 ,C1819_=_C2604 ,C1819_=_C2638 ,C1819_=_C2743 ,C1819_=_C2854 ,C1819_=_C2970 ,\nC1819_=_C3035 ,C1819_=_C3284 ,C1819_=_C3524 ,C1819_=_C3621 ,C1819_=_C3843 ,C1819_=_C3925 ,\nC1819_=_C4020 ,C1819_=_C4043 ,C1819_=_C4048 ,C1819_=_C4074 ,C1866_=_C1926 ,C1866_=_C2161 ,\nC1866_=_C2163 ,C1866_=_C2164 ,C1866_=_C2165 ,C1866_=_C2166 ,C1866_=_C2167 ,C1866_=_C2168 ,\nC1866_=_C2169 ,C1866_=_C2170 ,C1866_=_C2171 ,C1866_=_C2172 ,C1866_=_C2173 ,C1866_=_C2175 ,\nC1866_=_C2176 ,C1866_=_C2177 ,C1866_=_C2178 ,C1866_=_C2180 ,C1926_=_C1947 ,C1926_=_C2161 ,\nC1926_=_C2163 ,C1926_=_C2164 ,C1926_=_C2165 ,C1926_=_C2166 ,C1926_=_C2167 ,C1926_=_C2168 ,\nC1926_=_C2169 ,C1926_=_C2170 ,C1926_=_C2171 ,C1926_=_C2172 ,C1926_=_C2173 ,C1926_=_C2175 ,\nC1926_=_C2176 ,C1926_=_C2177 ,C1926_=_C2178 ,C1926_=_C2180 ,C1947_=_C2203 ,C1947_=_C2420 ,\nC1947_=_C2557 ,C1947_=_C2604 ,C1947_=_C2638 ,C1947_=_C2743 ,C1947_=_C2854 ,C1947_=_C2970 ,\nC1947_=_C3035 ,C1947_=_C3284 ,C1947_=_C3524 ,C1947_=_C3621 ,C1947_=_C3843 ,C1947_=_C3925 ,\nC1947_=_C4020 ,C1947_=_C4043 ,C1947_=_C4048 ,C1947_=_C4074 ,C1975_=_C2455 ,C1975_=_C2530 ,\nC1975_=_C2675 ,C1975_=_C2676 ,C1975_=_C2677 ,C1975_=_C2678 ,C1975_=_C2679 ,C1975_=_C2680 ,\nC1975_=_C2681 ,C1975_=_C2682 ,C1975_=_C2683 ,C1975_=_C2684 ,C1975_=_C2685 ,C1975_=_C2686 ,\nC1975_=_C2688 ,C1975_=_C2689 ,C1975_=_C2690 ,C2003_=_C2131 ,C2003_=_C2256 ,C2003_=_C2509 ,\nC2003_=_C2817 ,C2003_=_C2951 ,C2003_=_C3059 ,C2003_=_C3230 ,C2003_=_C3467 ,C2003_=_C3577 ,\nC2003_=_C3601 ,C2003_=_C3682 ,C2003_=_C3731 ,C2003_=_C3744 ,C2003_=_C3824 ,C2003_=_C3825 ,\nC2003_=_C3826 ,C2003_=_C3827 ,C2003_=_C3828 ,C2003_=_C3829 ,C2003_=_C3831 ,C2051_=_C2430 ,\nC2051_=_C2784 ,C2051_=_C2909 ,C2051_=_C3028 ,C2051_=_C3075 ,C2051_=_C3245 ,C2051_=_C3273 ,\nC2051_=_C3293 ,C2051_=_C3440 ,C2051_=_C3517 ,C2051_=_C3799 ,C2051_=_C3855 ,C2051_=_C3942 ,\nC2051_=_C3959 ,C2051_=_C3960 ,C2051_=_C3961 ,C2051_=_C3962 ,C2051_=_C3965 ,C2131_=_C2256 ,\nC2131_=_C2509 ,C2131_=_C2817 ,C2131_=_C2951 ,C2131_=_C3059 ,C2131_=_C3230 ,C2131_=_C3467 ,\nC2131_=_C3577 ,C2131_=_C3601 ,C2131_=_C3682 ,C2131_=_C3731 ,C2131_=_C3744 ,C2131_=_C3824 ,\nC2131_=_C3825 ,C2131_=_C3826 ,C2131_=_C3827 ,C2131_=_C3828 ,C2131_=_C3829 ,C2131_=_C3831 ,\nC2139_=_C2140 ,C2139_=_C2141 ,C2139_=_C2142 ,C2139_=_C2143 ,C2139_=_C2144 ,C2139_=_C2145 ,\nC2139_=_C2146 ,C2139_=_C2147 ,C2139_=_C2148 ,C2139_=_C2149 ,C2139_=_C2151 ,C2139_=_C2152 ,\nC2139_=_C2153 ,C2139_=_C2154 ,C2139_=_C2156 ,C2139_=_C2157 ,C2139_=_C2158 ,C2139_=_C2159 ,\nC2139_=_C2160 ,C2139_=_C2256 ,C2139_=_C2263 ,C2140_=_C2141 ,C2140_=_C2142 ,C2140_=_C2143 ,\nC2140_=_C2144 ,C2140_=_C2145 ,C2140_=_C2146 ,C2140_=_C2147 ,C2140_=_C2148 ,C2140_=_C2149 ,\nC2140_=_C2151 ,C2140_=_C2152 ,C2140_=_C2153 ,C2140_=_C2154 ,C2140_=_C2156 ,C2140_=_C2157 ,\nC2140_=_C2158 ,C2140_=_C2159 ,C2140_=_C2160 ,C2140_=_C2509 ,C2140_=_C2517 ,C2141_=_C2142 ,\nC2141_=_C2143 ,C2141_=_C2144 ,C2141_=_C2145 ,C2141_=_C2146 ,C2141_=_C2147 ,C2141_=_C2148 ,\nC2141_=_C2149 ,C2141_=_C2151 ,C2141_=_C2152 ,C2141_=_C2153 ,C2141_=_C2154 ,C2141_=_C2156 ,\nC2141_=_C2157 ,C2141_=_C2158 ,C2141_=_C2159 ,C2141_=_C2160 ,C2142_=_C2143 ,C2142_=_C2144 ,\nC2142_=_C2145 ,C2142_=_C2146 ,C2142_=_C2147 ,C2142_=_C2148 ,C2142_=_C2149 ,C2142_=_C2151 ,\nC2142_=_C2152 ,C2142_=_C2153 ,C2142_=_C2154 ,C2142_=_C2156 ,C2142_=_C2157 ,C2142_=_C2158 ,\nC2142_=_C2159 ,C2142_=_C2160 ,C2142_=_C2638 ,C2143_=_C2144 ,C2143_=_C2145 ,C2143_=_C2146 ,\nC2143_=_C2147 ,C2143_=_C2148 ,C2143_=_C2149 ,C2143_=_C2151 ,C2143_=_C2152 ,C2143_=_C2153 ,\nC2143_=_C2154 ,C2143_=_C2156 ,C2143_=_C2157 ,C2143_=_C2158 ,C2143_=_C2159 ,C2143_=_C2160 ,\nC2144_=_C2145 ,C2144_=_C2146 ,C2144_=_C2147 ,C2144_=_C2148 ,C2144_=_C2149 ,C2144_=_C2151 ,\nC2144_=_C2152 ,C2144_=_C2153 ,C2144_=_C2154 ,C2144_=_C2156 ,C2144_=_C2157 ,C2144_=_C2158 ,\nC2144_=_C2159 ,C2144_=_C2160 ,C2145_=_C2146 ,C2145_=_C2147 ,C2145_=_C2148 ,C2145_=_C2149 ,\nC2145_=_C2151 ,C2145_=_C2152 ,C2145_=_C2153 ,C2145_=_C2154 ,C2145_=_C2156 ,C2145_=_C2157 ,\nC2145_=_C2158 ,C2145_=_C2159 ,C2145_=_C2160 ,C2145_=_C3075 ,C2146_=_C2147 ,C2146_=_C2148 ,\nC2146_=_C2149 ,C2146_=_C2151 ,C2146_=_C2152 ,C2146_=_C2153 ,C2146_=_C2154 ,C2146_=_C2156 ,\nC2146_=_C2157 ,C2146_=_C2158 ,C2146_=_C2159 ,C2146_=_C2160 ,C2147_=_C2148 ,C2147_=_C2149 ,\nC2147_=_C2151 ,C2147_=_C2152 ,C2147_=_C2153 ,C2147_=_C2154 ,C2147_=_C2156 ,C2147_=_C2157 ,\nC2147_=_C2158 ,C2147_=_C2159 ,C2147_=_C2160 ,C2148_=_C2149 ,C2148_=_C2151 ,C2148_=_C2152 ,\nC2148_=_C2153 ,C2148_=_C2154 ,C2148_=_C2156 ,C2148_=_C2157 ,C2148_=_C2158 ,C2148_=_C2159 ,\nC2148_=_C2160 ,C2148_=_C3731 ,C2148_=_C3738 ,C2149_=_C2151 ,C2149_=_C2152 ,C2149_=_C2153 ,\nC2149_=_C2154 ,C2149_=_C2156 ,C2149_=_C2157 ,C2149_=_C2158 ,C2149_=_C2159 ,C2149_=_C2160 ,\nC2149_=_C3799 ,C2151_=_C2152 ,C2151_=_C2153 ,C2151_=_C2154 ,C2151_=_C2156 ,C2151_=_C2157 ,\nC2151_=_C2158 ,C2151_=_C2159 ,C2151_=_C2160 ,C2151_=_C3824 ,C2151_=_C3871 ,C2152_=_C2153 ,\nC2152_=_C2154 ,C2152_=_C2156 ,C2152_=_C2157 ,C2152_=_C2158 ,C2152_=_C2159 ,C2152_=_C2160 ,\nC2153_=_C2154 ,C2153_=_C2156 ,C2153_=_C2157 ,C2153_=_C2158 ,C2153_=_C2159 ,C2153_=_C2160 ,\nC2153_=_C3827 ,C2153_=_C3990 ,C2154_=_C2156 ,C2154_=_C2157 ,C2154_=_C2158 ,C2154_=_C2159 ,\nC2154_=_C2160 ,C2154_=_C3829 ,C2156_=_C2157 ,C2156_=_C2158 ,C2156_=_C2159 ,C2156_=_C2160 ,\nC2157_=_C2158 ,C2157_=_C2159 ,C2157_=_C2160 ,C2158_=_C2159 ,C2158_=_C2160 ,C2158_=_C3831 ,\nC2158_=_C4083 ,C2159_=_C2160 ,C2161_=_C2163 ,C2161_=_C2164 ,C2161_=_C2165 ,C2161_=_C2166 ,\nC2161_=_C2167 ,C2161_=_C2168 ,C2161_=_C2169 ,C2161_=_C2170 ,C2161_=_C2171 ,C2161_=_C2172 ,\nC2161_=_C2173 ,C2161_=_C2175 ,C2161_=_C2176 ,C2161_=_C2177 ,C2161_=_C2178 ,C2161_=_C2180 ,\nC2163_=_C2164 ,C2163_=_C2165 ,C2163_=_C2166 ,C2163_=_C2167 ,C2163_=_C2168 ,C2163_=_C2169 ,\nC2163_=_C2170 ,C2163_=_C2171 ,C2163_=_C2172 ,C2163_=_C2173 ,C2163_=_C2175 ,C2163_=_C2176 ,\nC2163_=_C2177 ,C2163_=_C2178 ,C2163_=_C2180 ,C2164_=_C2165 ,C2164_=_C2166 ,C2164_=_C2167 ,\nC2164_=_C2168 ,C2164_=_C2169 ,C2164_=_C2170 ,C2164_=_C2171 ,C2164_=_C2172 ,C2164_=_C2173 ,\nC2164_=_C2175 ,C2164_=_C2176 ,C2164_=_C2177 ,C2164_=_C2178 ,C2164_=_C2180 ,C2164_=_C2677 ,\nC2164_=_C3028 ,C2164_=_C3031 ,C2164_=_C3035 ,C2165_=_C2166 ,C2165_=_C2167 ,C2165_=_C2168 ,\nC2165_=_C2169 ,C2165_=_C2170 ,C2165_=_C2171 ,C2165_=_C2172 ,C2165_=_C2173 ,C2165_=_C2175 ,\nC2165_=_C2176 ,C2165_=_C2177 ,C2165_=_C2178 ,C2165_=_C2180 ,C2166_=_C2167 ,C2166_=_C2168 ,\nC2166_=_C2169 ,C2166_=_C2170 ,C2166_=_C2171 ,C2166_=_C2172 ,C2166_=_C2173 ,C2166_=_C2175 ,\nC2166_=_C2176 ,C2166_=_C2177 ,C2166_=_C2178 ,C2166_=_C2180 ,C2166_=_C2680 ,C2166_=_C3273 ,\nC2166_=_C3282 ,C2166_=_C3284 ,C2167_=_C2168 ,C2167_=_C2169 ,C2167_=_C2170 ,C2167_=_C2171 ,\nC2167_=_C2172 ,C2167_=_C2173 ,C2167_=_C2175 ,C2167_=_C2176 ,C2167_=_C2177 ,C2167_=_C2178 ,\nC2167_=_C2180 ,C2167_=_C3293 ,C2168_=_C2169 ,C2168_=_C2170 ,C2168_=_C2171 ,C2168_=_C2172 ,\nC2168_=_C2173 ,C2168_=_C2175 ,C2168_=_C2176 ,C2168_=_C2177 ,C2168_=_C2178 ,C2168_=_C2180 ,\nC2168_=_C2684 ,C2168_=_C3517 ,C2168_=_C3523 ,C2168_=_C3524 ,C2169_=_C2170 ,C2169_=_C2171 ,\nC2169_=_C2172 ,C2169_=_C2173 ,C2169_=_C2175 ,C2169_=_C2176 ,C2169_=_C2177 ,C2169_=_C2178 ,\nC2169_=_C2180 ,C2170_=_C2171 ,C2170_=_C2172 ,C2170_=_C2173 ,C2170_=_C2175 ,C2170_=_C2176 ,\nC2170_=_C2177 ,C2170_=_C2178 ,C2170_=_C2180 ,C2171_=_C2172 ,C2171_=_C2173 ,C2171_=_C2175 ,\nC2171_=_C2176 ,C2171_=_C2177 ,C2171_=_C2178 ,C2171_=_C2180 ,C2172_=_C2173 ,C2172_=_C2175 ,\nC2172_=_C2176 ,C2172_=_C2177 ,C2172_=_C2178 ,C2172_=_C2180 ,C2173_=_C2175 ,C2173_=_C2176 ,\nC2173_=_C2177 ,C2173_=_C2178 ,C2173_=_C2180 ,C2175_=_C2176 ,C2175_=_C2177 ,C2175_=_C2178 ,\nC2175_=_C2180 ,C2176_=_C2177 ,C2176_=_C2178 ,C2176_=_C2180 ,C2177_=_C2178 ,C2177_=_C2180 ,\nC2177_=_C2689 ,C2177_=_C3961 ,C2177_=_C4046 ,C2177_=_C4048 ,C2178_=_C2180 ,C2178_=_C2690 ,\nC2178_=_C3962 ,C2178_=_C4073 ,C2178_=_C4074 ,C2203_=_C2420 ,C2203_=_C2557 ,C2203_=_C2604 ,\nC2203_=_C2638 ,C2203_=_C2743 ,C2203_=_C2854</w:t>
      </w:r>
    </w:p>
    <w:p>
      <w:pPr>
        <w:pStyle w:val="PreformattedText"/>
        <w:bidi w:val="0"/>
        <w:spacing w:before="0" w:after="0"/>
        <w:jc w:val="left"/>
        <w:rPr/>
      </w:pPr>
      <w:r>
        <w:rPr/>
        <w:t xml:space="preserve"> </w:t>
      </w:r>
      <w:r>
        <w:rPr/>
        <w:t>,C2203_=_C2970 ,C2203_=_C3035 ,C2203_=_C3284 ,\nC2203_=_C3524 ,C2203_=_C3621 ,C2203_=_C3843 ,C2203_=_C3925 ,C2203_=_C4020 ,C2203_=_C4043 ,\nC2203_=_C4048 ,C2203_=_C4074 ,C2224_=_C2263 ,C2224_=_C2342 ,C2224_=_C2517 ,C2224_=_C2527 ,\nC2224_=_C2840 ,C2224_=_C3031 ,C2224_=_C3282 ,C2224_=_C3503 ,C2224_=_C3523 ,C2224_=_C3738 ,\nC2224_=_C3837 ,C2224_=_C3842 ,C2224_=_C3871 ,C2224_=_C3990 ,C2224_=_C4046 ,C2224_=_C4073 ,\nC2224_=_C4083 ,C2256_=_C2263 ,C2256_=_C2509 ,C2256_=_C2817 ,C2256_=_C2951 ,C2256_=_C3059 ,\nC2256_=_C3230 ,C2256_=_C3467 ,C2256_=_C3577 ,C2256_=_C3601 ,C2256_=_C3682 ,C2256_=_C3731 ,\nC2256_=_C3744 ,C2256_=_C3824 ,C2256_=_C3825 ,C2256_=_C3826 ,C2256_=_C3827 ,C2256_=_C3828 ,\nC2256_=_C3829 ,C2256_=_C3831 ,C2263_=_C2342 ,C2263_=_C2517 ,C2263_=_C2527 ,C2263_=_C2840 ,\nC2263_=_C3031 ,C2263_=_C3282 ,C2263_=_C3503 ,C2263_=_C3523 ,C2263_=_C3738 ,C2263_=_C3837 ,\nC2263_=_C3842 ,C2263_=_C3871 ,C2263_=_C3990 ,C2263_=_C4046 ,C2263_=_C4073 ,C2263_=_C4083 ,\nC2342_=_C2517 ,C2342_=_C2527 ,C2342_=_C2840 ,C2342_=_C3031 ,C2342_=_C3282 ,C2342_=_C3503 ,\nC2342_=_C3523 ,C2342_=_C3738 ,C2342_=_C3837 ,C2342_=_C3842 ,C2342_=_C3871 ,C2342_=_C3990 ,\nC2342_=_C4046 ,C2342_=_C4073 ,C2342_=_C4083 ,C2420_=_C2557 ,C2420_=_C2604 ,C2420_=_C2638 ,\nC2420_=_C2743 ,C2420_=_C2854 ,C2420_=_C2970 ,C2420_=_C3035 ,C2420_=_C3284 ,C2420_=_C3524 ,\nC2420_=_C3621 ,C2420_=_C3843 ,C2420_=_C3925 ,C2420_=_C4020 ,C2420_=_C4043 ,C2420_=_C4048 ,\nC2420_=_C4074 ,C2430_=_C2784 ,C2430_=_C2909 ,C2430_=_C3028 ,C2430_=_C3075 ,C2430_=_C3245 ,\nC2430_=_C3273 ,C2430_=_C3293 ,C2430_=_C3440 ,C2430_=_C3517 ,C2430_=_C3799 ,C2430_=_C3855 ,\nC2430_=_C3942 ,C2430_=_C3959 ,C2430_=_C3960 ,C2430_=_C3961 ,C2430_=_C3962 ,C2430_=_C3965 ,\nC2455_=_C2530 ,C2455_=_C2675 ,C2455_=_C2676 ,C2455_=_C2677 ,C2455_=_C2678 ,C2455_=_C2679 ,\nC2455_=_C2680 ,C2455_=_C2681 ,C2455_=_C2682 ,C2455_=_C2683 ,C2455_=_C2684 ,C2455_=_C2685 ,\nC2455_=_C2686 ,C2455_=_C2688 ,C2455_=_C2689 ,C2455_=_C2690 ,C2509_=_C2517 ,C2509_=_C2817 ,\nC2509_=_C2951 ,C2509_=_C3059 ,C2509_=_C3230 ,C2509_=_C3467 ,C2509_=_C3577 ,C2509_=_C3601 ,\nC2509_=_C3682 ,C2509_=_C3731 ,C2509_=_C3744 ,C2509_=_C3824 ,C2509_=_C3825 ,C2509_=_C3826 ,\nC2509_=_C3827 ,C2509_=_C3828 ,C2509_=_C3829 ,C2509_=_C3831 ,C2517_=_C2527 ,C2517_=_C2840 ,\nC2517_=_C3031 ,C2517_=_C3282 ,C2517_=_C3503 ,C2517_=_C3523 ,C2517_=_C3738 ,C2517_=_C3837 ,\nC2517_=_C3842 ,C2517_=_C3871 ,C2517_=_C3990 ,C2517_=_C4046 ,C2517_=_C4073 ,C2517_=_C4083 ,\nC2527_=_C2840 ,C2527_=_C3031 ,C2527_=_C3282 ,C2527_=_C3503 ,C2527_=_C3523 ,C2527_=_C3738 ,\nC2527_=_C3837 ,C2527_=_C3842 ,C2527_=_C3871 ,C2527_=_C3990 ,C2527_=_C4046 ,C2527_=_C4073 ,\nC2527_=_C4083 ,C2530_=_C2675 ,C2530_=_C2676 ,C2530_=_C2677 ,C2530_=_C2678 ,C2530_=_C2679 ,\nC2530_=_C2680 ,C2530_=_C2681 ,C2530_=_C2682 ,C2530_=_C2683 ,C2530_=_C2684 ,C2530_=_C2685 ,\nC2530_=_C2686 ,C2530_=_C2688 ,C2530_=_C2689 ,C2530_=_C2690 ,C2557_=_C2604 ,C2557_=_C2638 ,\nC2557_=_C2743 ,C2557_=_C2854 ,C2557_=_C2970 ,C2557_=_C3035 ,C2557_=_C3284 ,C2557_=_C3524 ,\nC2557_=_C3621 ,C2557_=_C3843 ,C2557_=_C3925 ,C2557_=_C4020 ,C2557_=_C4043 ,C2557_=_C4048 ,\nC2557_=_C4074 ,C2604_=_C2638 ,C2604_=_C2743 ,C2604_=_C2854 ,C2604_=_C2970 ,C2604_=_C3035 ,\nC2604_=_C3284 ,C2604_=_C3524 ,C2604_=_C3621 ,C2604_=_C3843 ,C2604_=_C3925 ,C2604_=_C4020 ,\nC2604_=_C4043 ,C2604_=_C4048 ,C2604_=_C4074 ,C2638_=_C2743 ,C2638_=_C2854 ,C2638_=_C2970 ,\nC2638_=_C3035 ,C2638_=_C3284 ,C2638_=_C3524 ,C2638_=_C3621 ,C2638_=_C3843 ,C2638_=_C3925 ,\nC2638_=_C4020 ,C2638_=_C4043 ,C2638_=_C4048 ,C2638_=_C4074 ,C2675_=_C2676 ,C2675_=_C2677 ,\nC2675_=_C2678 ,C2675_=_C2679 ,C2675_=_C2680 ,C2675_=_C2681 ,C2675_=_C2682 ,C2675_=_C2683 ,\nC2675_=_C2684 ,C2675_=_C2685 ,C2675_=_C2686 ,C2675_=_C2688 ,C2675_=_C2689 ,C2675_=_C2690 ,\nC2676_=_C2677 ,C2676_=_C2678 ,C2676_=_C2679 ,C2676_=_C2680 ,C2676_=_C2681 ,C2676_=_C2682 ,\nC2676_=_C2683 ,C2676_=_C2684 ,C2676_=_C2685 ,C2676_=_C2686 ,C2676_=_C2688 ,C2676_=_C2689 ,\nC2676_=_C2690 ,C2677_=_C2678 ,C2677_=_C2679 ,C2677_=_C2680 ,C2677_=_C2681 ,C2677_=_C2682 ,\nC2677_=_C2683 ,C2677_=_C2684 ,C2677_=_C2685 ,C2677_=_C2686 ,C2677_=_C2688 ,C2677_=_C2689 ,\nC2677_=_C2690 ,C2677_=_C3028 ,C2677_=_C3031 ,C2677_=_C3035 ,C2678_=_C2679 ,C2678_=_C2680 ,\nC2678_=_C2681 ,C2678_=_C2682 ,C2678_=_C2683 ,C2678_=_C2684 ,C2678_=_C2685 ,C2678_=_C2686 ,\nC2678_=_C2688 ,C2678_=_C2689 ,C2678_=_C2690 ,C2679_=_C2680 ,C2679_=_C2681 ,C2679_=_C2682 ,\nC2679_=_C2683 ,C2679_=_C2684 ,C2679_=_C2685 ,C2679_=_C2686 ,C2679_=_C2688 ,C2679_=_C2689 ,\nC2679_=_C2690 ,C2680_=_C2681 ,C2680_=_C2682 ,C2680_=_C2683 ,C2680_=_C2684 ,C2680_=_C2685 ,\nC2680_=_C2686 ,C2680_=_C2688 ,C2680_=_C2689 ,C2680_=_C2690 ,C2680_=_C3273 ,C2680_=_C3282 ,\nC2680_=_C3284 ,C2681_=_C2682 ,C2681_=_C2683 ,C2681_=_C2684 ,C2681_=_C2685 ,C2681_=_C2686 ,\nC2681_=_C2688 ,C2681_=_C2689 ,C2681_=_C2690 ,C2682_=_C2683 ,C2682_=_C2684 ,C2682_=_C2685 ,\nC2682_=_C2686 ,C2682_=_C2688 ,C2682_=_C2689 ,C2682_=_C2690 ,C2682_=_C3440 ,C2683_=_C2684 ,\nC2683_=_C2685 ,C2683_=_C2686 ,C2683_=_C2688 ,C2683_=_C2689 ,C2683_=_C2690 ,C2683_=_C3467 ,\nC2684_=_C2685 ,C2684_=_C2686 ,C2684_=_C2688 ,C2684_=_C2689 ,C2684_=_C2690 ,C2684_=_C3517 ,\nC2684_=_C3523 ,C2684_=_C3524 ,C2685_=_C2686 ,C2685_=_C2688 ,C2685_=_C2689 ,C2685_=_C2690 ,\nC2686_=_C2688 ,C2686_=_C2689 ,C2686_=_C2690 ,C2686_=_C3826 ,C2688_=_C2689 ,C2688_=_C2690 ,\nC2689_=_C2690 ,C2689_=_C3961 ,C2689_=_C4046 ,C2689_=_C4048 ,C2690_=_C3962 ,C2690_=_C4073 ,\nC2690_=_C4074 ,C2743_=_C2854 ,C2743_=_C2970 ,C2743_=_C3035 ,C2743_=_C3284 ,C2743_=_C3524 ,\nC2743_=_C3621 ,C2743_=_C3843 ,C2743_=_C3925 ,C2743_=_C4020 ,C2743_=_C4043 ,C2743_=_C4048 ,\nC2743_=_C4074 ,C2784_=_C2909 ,C2784_=_C3028 ,C2784_=_C3075 ,C2784_=_C3245 ,C2784_=_C3273 ,\nC2784_=_C3293 ,C2784_=_C3440 ,C2784_=_C3517 ,C2784_=_C3799 ,C2784_=_C3855 ,C2784_=_C3942 ,\nC2784_=_C3959 ,C2784_=_C3960 ,C2784_=_C3961 ,C2784_=_C3962 ,C2784_=_C3965 ,C2817_=_C2951 ,\nC2817_=_C3059 ,C2817_=_C3230 ,C2817_=_C3467 ,C2817_=_C3577 ,C2817_=_C3601 ,C2817_=_C3682 ,\nC2817_=_C3731 ,C2817_=_C3744 ,C2817_=_C3824 ,C2817_=_C3825 ,C2817_=_C3826 ,C2817_=_C3827 ,\nC2817_=_C3828 ,C2817_=_C3829 ,C2817_=_C3831 ,C2840_=_C3031 ,C2840_=_C3282 ,C2840_=_C3503 ,\nC2840_=_C3523 ,C2840_=_C3738 ,C2840_=_C3837 ,C2840_=_C3842 ,C2840_=_C3871 ,C2840_=_C3990 ,\nC2840_=_C4046 ,C2840_=_C4073 ,C2840_=_C4083 ,C2854_=_C2970 ,C2854_=_C3035 ,C2854_=_C3284 ,\nC2854_=_C3524 ,C2854_=_C3621 ,C2854_=_C3843 ,C2854_=_C3925 ,C2854_=_C4020 ,C2854_=_C4043 ,\nC2854_=_C4048 ,C2854_=_C4074 ,C2909_=_C3028 ,C2909_=_C3075 ,C2909_=_C3245 ,C2909_=_C3273 ,\nC2909_=_C3293 ,C2909_=_C3440 ,C2909_=_C3517 ,C2909_=_C3799 ,C2909_=_C3855 ,C2909_=_C3942 ,\nC2909_=_C3959 ,C2909_=_C3960 ,C2909_=_C3961 ,C2909_=_C3962 ,C2909_=_C3965 ,C2951_=_C3059 ,\nC2951_=_C3230 ,C2951_=_C3467 ,C2951_=_C3577 ,C2951_=_C3601 ,C2951_=_C3682 ,C2951_=_C3731 ,\nC2951_=_C3744 ,C2951_=_C3824 ,C2951_=_C3825 ,C2951_=_C3826 ,C2951_=_C3827 ,C2951_=_C3828 ,\nC2951_=_C3829 ,C2951_=_C3831 ,C2970_=_C3035 ,C2970_=_C3284 ,C2970_=_C3524 ,C2970_=_C3621 ,\nC2970_=_C3843 ,C2970_=_C3925 ,C2970_=_C4020 ,C2970_=_C4043 ,C2970_=_C4048 ,C2970_=_C4074 ,\nC3028_=_C3031 ,C3028_=_C3035 ,C3028_=_C3075 ,C3028_=_C3245 ,C3028_=_C3273 ,C3028_=_C3293 ,\nC3028_=_C3440 ,C3028_=_C3517 ,C3028_=_C3799 ,C3028_=_C3855 ,C3028_=_C3942 ,C3028_=_C3959 ,\nC3028_=_C3960 ,C3028_=_C3961 ,C3028_=_C3962 ,C3028_=_C3965 ,C3031_=_C3035 ,C3031_=_C3282 ,\nC3031_=_C3503 ,C3031_=_C3523 ,C3031_=_C3738 ,C3031_=_C3837 ,C3031_=_C3842 ,C3031_=_C3871 ,\nC3031_=_C3990 ,C3031_=_C4046 ,C3031_=_C4073 ,C3031_=_C4083 ,C3035_=_C3284 ,C3035_=_C3524 ,\nC3035_=_C3621 ,C3035_=_C3843 ,C3035_=_C3925 ,C3035_=_C4020 ,C3035_=_C4043 ,C3035_=_C4048 ,\nC3035_=_C4074 ,C3059_=_C3230 ,C3059_=_C3467 ,C3059_=_C3577 ,C3059_=_C3601 ,C3059_=_C3682 ,\nC3059_=_C3731 ,C3059_=_C3744 ,C3059_=_C3824 ,C3059_=_C3825 ,C3059_=_C3826 ,C3059_=_C3827 ,\nC3059_=_C3828 ,C3059_=_C3829 ,C3059_=_C3831 ,C3075_=_C3245 ,C3075_=_C3273 ,C3075_=_C3293 ,\nC3075_=_C3440 ,C3075_=_C3517 ,C3075_=_C3799 ,C3075_=_C3855 ,C3075_=_C3942 ,C3075_=_C3959 ,\nC3075_=_C3960 ,C3075_=_C3961 ,C3075_=_C3962 ,C3075_=_C3965 ,C3230_=_C3467 ,C3230_=_C3577 ,\nC3230_=_C3601 ,C3230_=_C3682 ,C3230_=_C3731 ,C3230_=_C3744 ,C3230_=_C3824 ,C3230_=_C3825 ,\nC3230_=_C3826 ,C3230_=_C3827 ,C3230_=_C3828 ,C3230_=_C3829 ,C3230_=_C3831 ,C3245_=_C3273 ,\nC3245_=_C3293 ,C3245_=_C3440 ,C3245_=_C3517 ,C3245_=_C3799 ,C3245_=_C3855 ,C3245_=_C3942 ,\nC3245_=_C3959 ,C3245_=_C3960 ,C3245_=_C3961 ,C3245_=_C3962 ,C3245_=_C3965 ,C3273_=_C3282 ,\nC3273_=_C3284 ,C3273_=_C3293 ,C3273_=_C3440 ,C3273_=_C3517 ,C3273_=_C3799 ,C3273_=_C3855 ,\nC3273_=_C3942 ,C3273_=_C3959 ,C3273_=_C3960 ,C3273_=_C3961 ,C3273_=_C3962 ,C3273_=_C3965 ,\nC3282_=_C3284 ,C3282_=_C3503 ,C3282_=_C3523 ,C3282_=_C3738 ,C3282_=_C3837 ,C3282_=_C3842 ,\nC3282_=_C3871 ,C3282_=_C3990 ,C3282_=_C4046 ,C3282_=_C4073 ,C3282_=_C4083 ,C3284_=_C3524 ,\nC3284_=_C3621 ,C3284_=_C3843 ,C3284_=_C3925 ,C3284_=_C4020 ,C3284_=_C4043 ,C3284_=_C4048 ,\nC3284_=_C4074 ,C3293_=_C3440 ,C3293_=_C3517 ,C3293_=_C3799 ,C3293_=_C3855 ,C3293_=_C3942 ,\nC3293_=_C3959 ,C3293_=_C3960 ,C3293_=_C3961 ,C3293_=_C3962 ,C3293_=_C3965 ,C3440_=_C3517 ,\nC3440_=_C3799 ,C3440_=_C3855 ,C3440_=_C3942 ,C3440_=_C3959 ,C3440_=_C3960 ,C3440_=_C3961 ,\nC3440_=_C3962 ,C3440_=_C3965 ,C3467_=_C3577 ,C3467_=_C3601 ,C3467_=_C3682 ,C3467_=_C3731 ,\nC3467_=_C3744 ,C3467_=_C3824 ,C3467_=_C3825 ,C3467_=_C3826 ,C3467_=_C3827 ,C3467_=_C3828 ,\nC3467_=_C3829 ,C3467_=_C3831 ,C3503_=_C3523 ,C3503_=_C3738 ,C3503_=_C3837 ,C3503_=_C3842 ,\nC3503_=_C3871 ,C3503_=_C3990 ,C3503_=_C4046 ,C3503_=_C4073 ,C3503_=_C4083 ,C3517_=_C3523 ,\nC3517_=_C3524 ,C3517_=_C3799 ,C3517_=_C3855 ,C3517_=_C3942 ,C3517_=_C3959 ,C3517_=_C3960 ,\nC3517_=_C3961 ,C3517_=_C3962 ,C3517_=_C3965 ,C3523_=_C3524 ,C3523_=_C3738 ,C3523_=_C3837 ,\nC3523_=_C3842 ,C3523_=_C3871 ,C3523_=_C3990 ,C3523_=_C4046 ,C3523_=_C4073 ,C3523_=_C4083 ,\nC3524_=_C3621 ,C3524_=_C3843 ,C3524_=_C3925 ,C3524_=_C4020 ,C3524_=_C4043 ,C3524_=_C4048 ,\nC3524_=_C4074</w:t>
      </w:r>
    </w:p>
    <w:p>
      <w:pPr>
        <w:pStyle w:val="PreformattedText"/>
        <w:bidi w:val="0"/>
        <w:spacing w:before="0" w:after="0"/>
        <w:jc w:val="left"/>
        <w:rPr/>
      </w:pPr>
      <w:r>
        <w:rPr/>
        <w:t xml:space="preserve"> </w:t>
      </w:r>
      <w:r>
        <w:rPr/>
        <w:t>,C3577_=_C3601 ,C3577_=_C3682 ,C3577_=_C3731 ,C3577_=_C3744 ,C3577_=_C3824 ,\nC3577_=_C3825 ,C3577_=_C3826 ,C3577_=_C3827 ,C3577_=_C3828 ,C3577_=_C3829 ,C3577_=_C3831 ,\nC3601_=_C3682 ,C3601_=_C3731 ,C3601_=_C3744 ,C3601_=_C3824 ,C3601_=_C3825 ,C3601_=_C3826 ,\nC3601_=_C3827 ,C3601_=_C3828 ,C3601_=_C3829 ,C3601_=_C3831 ,C3621_=_C3843 ,C3621_=_C3925 ,\nC3621_=_C4020 ,C3621_=_C4043 ,C3621_=_C4048 ,C3621_=_C4074 ,C3682_=_C3731 ,C3682_=_C3744 ,\nC3682_=_C3824 ,C3682_=_C3825 ,C3682_=_C3826 ,C3682_=_C3827 ,C3682_=_C3828 ,C3682_=_C3829 ,\nC3682_=_C3831 ,C3731_=_C3738 ,C3731_=_C3744 ,C3731_=_C3824 ,C3731_=_C3825 ,C3731_=_C3826 ,\nC3731_=_C3827 ,C3731_=_C3828 ,C3731_=_C3829 ,C3731_=_C3831 ,C3738_=_C3837 ,C3738_=_C3842 ,\nC3738_=_C3871 ,C3738_=_C3990 ,C3738_=_C4046 ,C3738_=_C4073 ,C3738_=_C4083 ,C3744_=_C3824 ,\nC3744_=_C3825 ,C3744_=_C3826 ,C3744_=_C3827 ,C3744_=_C3828 ,C3744_=_C3829 ,C3744_=_C3831 ,\nC3799_=_C3855 ,C3799_=_C3942 ,C3799_=_C3959 ,C3799_=_C3960 ,C3799_=_C3961 ,C3799_=_C3962 ,\nC3799_=_C3965 ,C3824_=_C3825 ,C3824_=_C3826 ,C3824_=_C3827 ,C3824_=_C3828 ,C3824_=_C3829 ,\nC3824_=_C3831 ,C3824_=_C3871 ,C3825_=_C3826 ,C3825_=_C3827 ,C3825_=_C3828 ,C3825_=_C3829 ,\nC3825_=_C3831 ,C3826_=_C3827 ,C3826_=_C3828 ,C3826_=_C3829 ,C3826_=_C3831 ,C3827_=_C3828 ,\nC3827_=_C3829 ,C3827_=_C3831 ,C3827_=_C3990 ,C3828_=_C3829 ,C3828_=_C3831 ,C3828_=_C3960 ,\nC3829_=_C3831 ,C3831_=_C4083 ,C3837_=_C3842 ,C3837_=_C3871 ,C3837_=_C3990 ,C3837_=_C4046 ,\nC3837_=_C4073 ,C3837_=_C4083 ,C3842_=_C3843 ,C3842_=_C3871 ,C3842_=_C3990 ,C3842_=_C4046 ,\nC3842_=_C4073 ,C3842_=_C4083 ,C3843_=_C3925 ,C3843_=_C4020 ,C3843_=_C4043 ,C3843_=_C4048 ,\nC3843_=_C4074 ,C3855_=_C3942 ,C3855_=_C3959 ,C3855_=_C3960 ,C3855_=_C3961 ,C3855_=_C3962 ,\nC3855_=_C3965 ,C3871_=_C3990 ,C3871_=_C4046 ,C3871_=_C4073 ,C3871_=_C4083 ,C3925_=_C4020 ,\nC3925_=_C4043 ,C3925_=_C4048 ,C3925_=_C4074 ,C3942_=_C3959 ,C3942_=_C3960 ,C3942_=_C3961 ,\nC3942_=_C3962 ,C3942_=_C3965 ,C3959_=_C3960 ,C3959_=_C3961 ,C3959_=_C3962 ,C3959_=_C3965 ,\nC3960_=_C3961 ,C3960_=_C3962 ,C3960_=_C3965 ,C3961_=_C3962 ,C3961_=_C3965 ,C3961_=_C4046 ,\nC3961_=_C4048 ,C3962_=_C3965 ,C3962_=_C4073 ,C3962_=_C4074 ,C3990_=_C4046 ,C3990_=_C4073 ,\nC3990_=_C4083 ,C4020_=_C4043 ,C4020_=_C4048 ,C4020_=_C4074 ,C4043_=_C4048 ,C4043_=_C4074 ,\nC4046_=_C4048 ,C4046_=_C4073 ,C4046_=_C4083 ,C4048_=_C4074 ,C4073_=_C4074 ,C4073_=_C4083 ,"];92[shape=box, label="id:92 level: 4\n206: C116 C191 C249 C286 C323 \nC351 C357 C372 C375 C377 C410 \nC416 C548 C549 C550 C551 C552 \nC553 C554 C555 C556 C557 C558 \nC559 C560 C562 C564 C565 C566 \nC567 C568 C570 C571 C572 C580 \nC585 C588 C607 C693 C743 C755 \nC769 C831 C932 C939 C940 C1057 \nC1058 C1066 C1101 C1109 C1133 C1135 \nC1200 C1201 C1207 C1250 C1266 C1300 \nC1410 C1444 C1465 C1591 C1639 C1661 \nC1679 C1716 C1801 C1860 C1931 C1932 \nC1942 C1953 C1958 C1962 C2016 C2028 \nC2060 C2072 C2077 C2153 C2188 C2254 \nC2259 C2310 C2377 C2381 C2408 C2512 \nC2547 C2563 C2591 C2593 C2602 C2613 \nC2619 C2626 C2627 C2636 C2642 C2662 \nC2670 C2715 C2731 C2732 C2734 C2735 \nC2736 C2737 C2738 C2740 C2741 C2742 \nC2743 C2834 C2837 C2862 C2864 C2927 \nC2943 C2959 C2960 C2961 C2962 C2963 \nC2964 C2965 C2966 C2968 C2969 C2970 \nC2971 C2972 C2973 C2974 C2975 C2976 \nC2978 C2979 C2980 C2982 C2983 C2984 \nC2985 C2986 C2988 C2989 C2990 C2991 \nC3002 C3082 C3184 C3227 C3304 C3311 \nC3318 C3392 C3462 C3475 C3476 C3483 \nC3485 C3486 C3487 C3488 C3489 C3490 \nC3491 C3492 C3493 C3494 C3495 C3538 \nC3542 C3651 C3658 C3666 C3697 C3701 \nC3702 C3703 C3704 C3706 C3707 C3708 \nC3709 C3710 C3714 C3724 C3736 C3827 \nC3839 C3868 C3878 C3885 C3891 C3904 \nC3954 C3988 C3989 C3990 C3991 C3992 \nC4018 C4019 C4020 \n2686: C116_=_C191( C116 C191 ) C116_=_C249( C116 C249 ) C116_=_C286( C116 C286 ) C116_=_C323( C116 C323 ) C116_=_C548( C116 C548 ) \nC116_=_C549( C116 C549 ) C116_=_C550( C116 C550 ) C116_=_C551( C116 C551 ) C116_=_C552( C116 C552 ) C116_=_C553( C116 C553 ) C116_=_C554( C116 C554 ) \nC116_=_C555( C116 C555 ) C116_=_C556( C116 C556 ) C116_=_C557( C116 C557 ) C116_=_C558( C116 C558 ) C116_=_C559( C116 C559 ) C116_=_C560( C116 C560 ) \nC116_=_C562( C116 C562 ) C116_=_C564( C116 C564 ) C116_=_C565( C116 C565 ) C116_=_C566( C116 C566 ) C116_=_C567( C116 C567 ) C116_=_C568( C116 C568 ) \nC116_=_C570( C116 C570 ) C116_=_C571( C116 C571 ) C116_=_C572( C116 C572 ) C191_=_C249( C191 C249 ) C191_=_C286( C191 C286 ) C191_=_C323( C191 C323 ) \nC191_=_C548( C191 C548 ) C191_=_C549( C191 C549 ) C191_=_C550( C191 C550 ) C191_=_C551( C191 C551 ) C191_=_C552( C191 C552 ) C191_=_C553( C191 C553 ) \nC191_=_C554( C191 C554 ) C191_=_C555( C191 C555 ) C191_=_C556( C191 C556 ) C191_=_C557( C191 C557 ) C191_=_C558( C191 C558 ) C191_=_C559( C191 C559 ) \nC191_=_C560( C191 C560 ) C191_=_C562( C191 C562 ) C191_=_C564( C191 C564 ) C191_=_C565( C191 C565 ) C191_=_C566( C191 C566 ) C191_=_C567( C191 C567 ) \nC191_=_C568( C191 C568 ) C191_=_C570( C191 C570 ) C191_=_C571( C191 C571 ) C191_=_C572( C191 C572 ) C249_=_C286( C249 C286 ) C249_=_C323( C249 C323 ) \nC249_=_C548( C249 C548 ) C249_=_C549( C249 C549 ) C249_=_C550( C249 C550 ) C249_=_C551( C249 C551 ) C249_=_C552( C249 C552 ) C249_=_C553( C249 C553 ) \nC249_=_C554( C249 C554 ) C249_=_C555( C249 C555 ) C249_=_C556( C249 C556 ) C249_=_C557( C249 C557 ) C249_=_C558( C249 C558 ) C249_=_C559( C249 C559 ) \nC249_=_C560( C249 C560 ) C249_=_C562( C249 C562 ) C249_=_C564( C249 C564 ) C249_=_C565( C249 C565 ) C249_=_C566( C249 C566 ) C249_=_C567( C249 C567 ) \nC249_=_C568( C249 C568 ) C249_=_C570( C249 C570 ) C249_=_C571( C249 C571 ) C249_=_C572( C249 C572 ) C286_=_C323( C286 C323 ) C286_=_C548( C286 C548 ) \nC286_=_C549( C286 C549 ) C286_=_C550( C286 C550 ) C286_=_C551( C286 C551 ) C286_=_C552( C286 C552 ) C286_=_C553( C286 C553 ) C286_=_C554( C286 C554 ) \nC286_=_C555( C286 C555 ) C286_=_C556( C286 C556 ) C286_=_C557( C286 C557 ) C286_=_C558( C286 C558 ) C286_=_C559( C286 C559 ) C286_=_C560( C286 C560 ) \nC286_=_C562( C286 C562 ) C286_=_C564( C286 C564 ) C286_=_C565( C286 C565 ) C286_=_C566( C286 C566 ) C286_=_C567( C286 C567 ) C286_=_C568( C286 C568 ) \nC286_=_C570( C286 C570 ) C286_=_C571( C286 C571 ) C286_=_C572( C286 C572 ) C323_=_C548( C323 C548 ) C323_=_C549( C323 C549 ) C323_=_C550( C323 C550 ) \nC323_=_C551( C323 C551 ) C323_=_C552( C323 C552 ) C323_=_C553( C323 C553 ) C323_=_C554( C323 C554 ) C323_=_C555( C323 C555 ) C323_=_C556( C323 C556 ) \nC323_=_C557( C323 C557 ) C323_=_C558( C323 C558 ) C323_=_C559( C323 C559 ) C323_=_C560( C323 C560 ) C323_=_C562( C323 C562 ) C323_=_C564( C323 C564 ) \nC323_=_C565( C323 C565 ) C323_=_C566( C323 C566 ) C323_=_C567( C323 C567 ) C323_=_C568( C323 C568 ) C323_=_C570( C323 C570 ) C323_=_C571( C323 C571 ) \nC323_=_C572( C323 C572 ) C351_=_C357( C351 C357 ) C351_=_C377( C351 C377 ) C351_=_C410( C351 C410 ) C351_=_C588( C351 C588 ) C351_=_C940( C351 C940 ) \nC351_=_C1962( C351 C1962 ) C351_=_C2072( C351 C2072 ) C351_=_C2377( C351 C2377 ) C351_=_C2613( C351 C2613 ) C351_=_C2662( C351 C2662 ) C351_=_C2834( C351 C2834 ) \nC351_=_C2862( C351 C2862 ) C351_=_C3304( C351 C3304 ) C351_=_C3476( C351 C3476 ) C351_=_C3538( C351 C3538 ) C351_=_C3651( C351 C3651 ) C351_=_C3701( C351 C3701 ) \nC351_=_C3702( C351 C3702 ) C351_=_C3703( C351 C3703 ) C351_=_C3704( C351 C3704 ) C351_=_C3706( C351 C3706 ) C351_=_C3707( C351 C3707 ) C351_=_C3708( C351 C3708 ) \nC351_=_C3709( C351 C3709 ) C351_=_C3710( C351 C3710 ) C357_=_C755( C357 C755 ) C357_=_C831( C357 C831 ) C357_=_C1465( C357 C1465 ) C357_=_C2028( C357 C2028 ) \nC357_=_C2153( C357 C2153 ) C357_=_C2259( C357 C2259 ) C357_=_C2512( C357 C2512 ) C357_=_C2619( C357 C2619 ) C357_=_C2670( C357 C2670 ) C357_=_C3002( C357 C3002 ) \nC357_=_C3392( C357 C3392 ) C357_=_C3666( C357 C3666 ) C357_=_C3697( C357 C3697 ) C357_=_C3714( C357 C3714 ) C357_=_C3724( C357 C3724 ) C357_=_C3736( C357 C3736 ) \nC357_=_C3827( C357 C3827 ) C357_=_C3868( C357 C3868 ) C357_=_C3885( C357 C3885 ) C357_=_C3904( C357 C3904 ) C357_=_C3954( C357 C3954 ) C357_=_C3988( C357 C3988 ) \nC357_=_C3989( C357 C3989 ) C357_=_C3990( C357 C3990 ) C357_=_C3991( C357 C3991 ) C357_=_C3992( C357 C3992 ) C372_=_C375( C372 C375 ) C372_=_C377( C372 C377 ) \nC372_=_C580( C372 C580 ) C372_=_C743( C372 C743 ) C372_=_C932( C372 C932 ) C372_=_C1591( C372 C1591 ) C372_=_C1953( C372 C1953 ) C372_=_C2016( C372 C2016 ) \nC372_=_C2060( C372 C2060 ) C372_=_C2971( C372 C2971 ) C372_=_C2972( C372 C2972 ) C372_=_C2973( C372 C2973 ) C372_=_C2974( C372 C2974 ) C372_=_C2975( C372 C2975 ) \nC372_=_C2976( C372 C2976 ) C372_=_C2978( C372 C2978 ) C372_=_C2979( C372 C2979 ) C372_=_C2980( C372 C2980 ) C372_=_C2982( C372 C2982 ) C372_=_C2983( C372 C2983 ) \nC372_=_C2984( C372 C2984 ) C372_=_C2985( C372 C2985 ) C372_=_C2986( C372 C2986 ) C372_=_C2988( C372 C2988 ) C372_=_C2989( C372 C2989 ) C372_=_C2990( C372 C2990 ) \nC372_=_C2991( C372 C2991 ) C375_=_C377( C375 C377 ) C375_=_C585( C375 C585 ) C375_=_C939( C375 C939 ) C375_=_C1109( C375 C1109 ) C375_=_C1250( C375 C1250 ) \nC375_=_C1639( C375 C1639 ) C375_=_C1958( C375 C1958 ) C375_=_C2254( C375 C2254 ) C375_=_C2715( C375 C2715 ) C375_=_C2927( C375 C2927 ) C375_=_C3082( C375 C3082 ) \nC375_=_C3227( C375 C3227 ) C375_=_C3318( C375 C3318 ) C375_=_C3475( C375 C3475 ) C375_=_C3483( C375 C3483 ) C375_=_C3485( C375 C3485 ) C375_=_C3486( C375 C3486 ) \nC375_=_C3487( C375 C3487 ) C375_=_C3488( C375 C3488 ) C375_=_C3489( C375 C3489 ) C375_=_C3490( C375 C3490 ) C375_=_C3491( C375 C3491 ) C375_=_C3492( C375 C3492 ) \nC375_=_C3493( C375 C3493 ) C375_=_C3494( C375 C3494 ) C375_=_C3495( C375 C3495 ) C377_=_C410( C377 C410 ) C377_=_C588( C377 C588 ) C377_=_C940( C377 C940 ) \nC377_=_C1962( C377 C1962 ) C377_=_C2072( C377 C2072 ) C377_=_C2377( C377 C2377 ) C377_=_C2613( C377 C2613 ) C377_=_C2662( C377 C2662 ) C377_=_C2834( C377 C2834 ) \nC377_=_C2862( C377 C2862 ) C377_=_C3304( C377 C3304 ) C377_=_C3476( C377 C3476 ) C377_=_C3538( C377 C3538 ) C377_=_C3651(</w:t>
      </w:r>
    </w:p>
    <w:p>
      <w:pPr>
        <w:pStyle w:val="PreformattedText"/>
        <w:bidi w:val="0"/>
        <w:spacing w:before="0" w:after="0"/>
        <w:jc w:val="left"/>
        <w:rPr/>
      </w:pPr>
      <w:r>
        <w:rPr/>
        <w:t xml:space="preserve"> </w:t>
      </w:r>
      <w:r>
        <w:rPr/>
        <w:t>C377 C3651 ) C377_=_C3701( C377 C3701 ) \nC377_=_C3702( C377 C3702 ) C377_=_C3703( C377 C3703 ) C377_=_C3704( C377 C3704 ) C377_=_C3706( C377 C3706 ) C377_=_C3707( C377 C3707 ) C377_=_C3708( C377 C3708 ) \nC377_=_C3709( C377 C3709 ) C377_=_C3710( C377 C3710 ) C410_=_C416( C410 C416 ) C410_=_C588( C410 C588 ) C410_=_C940( C410 C940 ) C410_=_C1962( C410 C1962 ) \nC410_=_C2072( C410 C2072 ) C410_=_C2377( C410 C2377 ) C410_=_C2613( C410 C2613 ) C410_=_C2662( C410 C2662 ) C410_=_C2834( C410 C2834 ) C410_=_C2862( C410 C2862 ) \nC410_=_C3304( C410 C3304 ) C410_=_C3476( C410 C3476 ) C410_=_C3538( C410 C3538 ) C410_=_C3651( C410 C3651 ) C410_=_C3701( C410 C3701 ) C410_=_C3702( C410 C3702 ) \nC410_=_C3703( C410 C3703 ) C410_=_C3704( C410 C3704 ) C410_=_C3706( C410 C3706 ) C410_=_C3707( C410 C3707 ) C410_=_C3708( C410 C3708 ) C410_=_C3709( C410 C3709 ) \nC410_=_C3710( C410 C3710 ) C416_=_C1066( C416 C1066 ) C416_=_C1207( C416 C1207 ) C416_=_C1300( C416 C1300 ) C416_=_C1444( C416 C1444 ) C416_=_C1860( C416 C1860 ) \nC416_=_C1942( C416 C1942 ) C416_=_C2077( C416 C2077 ) C416_=_C2381( C416 C2381 ) C416_=_C2602( C416 C2602 ) C416_=_C2636( C416 C2636 ) C416_=_C2837( C416 C2837 ) \nC416_=_C2864( C416 C2864 ) C416_=_C3184( C416 C3184 ) C416_=_C3311( C416 C3311 ) C416_=_C3462( C416 C3462 ) C416_=_C3542( C416 C3542 ) C416_=_C3658( C416 C3658 ) \nC416_=_C3706( C416 C3706 ) C416_=_C3839( C416 C3839 ) C416_=_C3878( C416 C3878 ) C416_=_C3891( C416 C3891 ) C416_=_C4018( C416 C4018 ) C416_=_C4019( C416 C4019 ) \nC416_=_C4020( C416 C4020 ) C548_=_C549( C548 C549 ) C548_=_C550( C548 C550 ) C548_=_C551( C548 C551 ) C548_=_C552( C548 C552 ) C548_=_C553( C548 C553 ) \nC548_=_C554( C548 C554 ) C548_=_C555( C548 C555 ) C548_=_C556( C548 C556 ) C548_=_C557( C548 C557 ) C548_=_C558( C548 C558 ) C548_=_C559( C548 C559 ) \nC548_=_C560( C548 C560 ) C548_=_C562( C548 C562 ) C548_=_C564( C548 C564 ) C548_=_C565( C548 C565 ) C548_=_C566( C548 C566 ) C548_=_C567( C548 C567 ) \nC548_=_C568( C548 C568 ) C548_=_C570( C548 C570 ) C548_=_C571( C548 C571 ) C548_=_C572( C548 C572 ) C549_=_C550( C549 C550 ) C549_=_C551( C549 C551 ) \nC549_=_C552( C549 C552 ) C549_=_C553( C549 C553 ) C549_=_C554( C549 C554 ) C549_=_C555( C549 C555 ) C549_=_C556( C549 C556 ) C549_=_C557( C549 C557 ) \nC549_=_C558( C549 C558 ) C549_=_C559( C549 C559 ) C549_=_C560( C549 C560 ) C549_=_C562( C549 C562 ) C549_=_C564( C549 C564 ) C549_=_C565( C549 C565 ) \nC549_=_C566( C549 C566 ) C549_=_C567( C549 C567 ) C549_=_C568( C549 C568 ) C549_=_C570( C549 C570 ) C549_=_C571( C549 C571 ) C549_=_C572( C549 C572 ) \nC549_=_C1057( C549 C1057 ) C549_=_C1058( C549 C1058 ) C549_=_C1066( C549 C1066 ) C550_=_C551( C550 C551 ) C550_=_C552( C550 C552 ) C550_=_C553( C550 C553 ) \nC550_=_C554( C550 C554 ) C550_=_C555( C550 C555 ) C550_=_C556( C550 C556 ) C550_=_C557( C550 C557 ) C550_=_C558( C550 C558 ) C550_=_C559( C550 C559 ) \nC550_=_C560( C550 C560 ) C550_=_C562( C550 C562 ) C550_=_C564( C550 C564 ) C550_=_C565( C550 C565 ) C550_=_C566( C550 C566 ) C550_=_C567( C550 C567 ) \nC550_=_C568( C550 C568 ) C550_=_C570( C550 C570 ) C550_=_C571( C550 C571 ) C550_=_C572( C550 C572 ) C551_=_C552( C551 C552 ) C551_=_C553( C551 C553 ) \nC551_=_C554( C551 C554 ) C551_=_C555( C551 C555 ) C551_=_C556( C551 C556 ) C551_=_C557( C551 C557 ) C551_=_C558( C551 C558 ) C551_=_C559( C551 C559 ) \nC551_=_C560( C551 C560 ) C551_=_C562( C551 C562 ) C551_=_C564( C551 C564 ) C551_=_C565( C551 C565 ) C551_=_C566( C551 C566 ) C551_=_C567( C551 C567 ) \nC551_=_C568( C551 C568 ) C551_=_C570( C551 C570 ) C551_=_C571( C551 C571 ) C551_=_C572( C551 C572 ) C551_=_C1200( C551 C1200 ) C551_=_C1201( C551 C1201 ) \nC551_=_C1207( C551 C1207 ) C552_=_C553( C552 C553 ) C552_=_C554( C552 C554 ) C552_=_C555( C552 C555 ) C552_=_C556( C552 C556 ) C552_=_C557( C552 C557 ) \nC552_=_C558( C552 C558 ) C552_=_C559( C552 C559 ) C552_=_C560( C552 C560 ) C552_=_C562( C552 C562 ) C552_=_C564( C552 C564 ) C552_=_C565( C552 C565 ) \nC552_=_C566( C552 C566 ) C552_=_C567( C552 C567 ) C552_=_C568( C552 C568 ) C552_=_C570( C552 C570 ) C552_=_C571( C552 C571 ) C552_=_C572( C552 C572 ) \nC553_=_C554( C553 C554 ) C553_=_C555( C553 C555 ) C553_=_C556( C553 C556 ) C553_=_C557( C553 C557 ) C553_=_C558( C553 C558 ) C553_=_C559( C553 C559 ) \nC553_=_C560( C553 C560 ) C553_=_C562( C553 C562 ) C553_=_C564( C553 C564 ) C553_=_C565( C553 C565 ) C553_=_C566( C553 C566 ) C553_=_C567( C553 C567 ) \nC553_=_C568( C553 C568 ) C553_=_C570( C553 C570 ) C553_=_C571( C553 C571 ) C553_=_C572( C553 C572 ) C553_=_C1679( C553 C1679 ) C554_=_C555( C554 C555 ) \nC554_=_C556( C554 C556 ) C554_=_C557( C554 C557 ) C554_=_C558( C554 C558 ) C554_=_C559( C554 C559 ) C554_=_C560( C554 C560 ) C554_=_C562( C554 C562 ) \nC554_=_C564( C554 C564 ) C554_=_C565( C554 C565 ) C554_=_C566( C554 C566 ) C554_=_C567( C554 C567 ) C554_=_C568( C554 C568 ) C554_=_C570( C554 C570 ) \nC554_=_C571( C554 C571 ) C554_=_C572( C554 C572 ) C555_=_C556( C555 C556 ) C555_=_C557( C555 C557 ) C555_=_C558( C555 C558 ) C555_=_C559( C555 C559 ) \nC555_=_C560( C555 C560 ) C555_=_C562( C555 C562 ) C555_=_C564( C555 C564 ) C555_=_C565( C555 C565 ) C555_=_C566( C555 C566 ) C555_=_C567( C555 C567 ) \nC555_=_C568( C555 C568 ) C555_=_C570( C555 C570 ) C555_=_C571( C555 C571 ) C555_=_C572( C555 C572 ) C555_=_C1931( C555 C1931 ) C555_=_C1932( C555 C1932 ) \nC555_=_C1942( C555 C1942 ) C556_=_C557( C556 C557 ) C556_=_C558( C556 C558 ) C556_=_C559( C556 C559 ) C556_=_C560( C556 C560 ) C556_=_C562( C556 C562 ) \nC556_=_C564( C556 C564 ) C556_=_C565( C556 C565 ) C556_=_C566( C556 C566 ) C556_=_C567( C556 C567 ) C556_=_C568( C556 C568 ) C556_=_C570( C556 C570 ) \nC556_=_C571( C556 C571 ) C556_=_C572( C556 C572 ) C557_=_C558( C557 C558 ) C557_=_C559( C557 C559 ) C557_=_C560( C557 C560 ) C557_=_C562( C557 C562 ) \nC557_=_C564( C557 C564 ) C557_=_C565( C557 C565 ) C557_=_C566( C557 C566 ) C557_=_C567( C557 C567 ) C557_=_C568( C557 C568 ) C557_=_C570( C557 C570 ) \nC557_=_C571( C557 C571 ) C557_=_C572( C557 C572 ) C557_=_C2408( C557 C2408 ) C558_=_C559( C558 C559 ) C558_=_C560( C558 C560 ) C558_=_C562( C558 C562 ) \nC558_=_C564( C558 C564 ) C558_=_C565( C558 C565 ) C558_=_C566( C558 C566 ) C558_=_C567( C558 C567 ) C558_=_C568( C558 C568 ) C558_=_C570( C558 C570 ) \nC558_=_C571( C558 C571 ) C558_=_C572( C558 C572 ) C559_=_C560( C559 C560 ) C559_=_C562( C559 C562 ) C559_=_C564( C559 C564 ) C559_=_C565( C559 C565 ) \nC559_=_C566( C559 C566 ) C559_=_C567( C559 C567 ) C559_=_C568( C559 C568 ) C559_=_C570( C559 C570 ) C559_=_C571( C559 C571 ) C559_=_C572( C559 C572 ) \nC559_=_C2591( C559 C2591 ) C559_=_C2593( C559 C2593 ) C559_=_C2602( C559 C2602 ) C560_=_C562( C560 C562 ) C560_=_C564( C560 C564 ) C560_=_C565( C560 C565 ) \nC560_=_C566( C560 C566 ) C560_=_C567( C560 C567 ) C560_=_C568( C560 C568 ) C560_=_C570( C560 C570 ) C560_=_C571( C560 C571 ) C560_=_C572( C560 C572 ) \nC560_=_C2626( C560 C2626 ) C560_=_C2627( C560 C2627 ) C560_=_C2636( C560 C2636 ) C562_=_C564( C562 C564 ) C562_=_C565( C562 C565 ) C562_=_C566( C562 C566 ) \nC562_=_C567( C562 C567 ) C562_=_C568( C562 C568 ) C562_=_C570( C562 C570 ) C562_=_C571( C562 C571 ) C562_=_C572( C562 C572 ) C562_=_C2862( C562 C2862 ) \nC562_=_C2864( C562 C2864 ) C564_=_C565( C564 C565 ) C564_=_C566( C564 C566 ) C564_=_C567( C564 C567 ) C564_=_C568( C564 C568 ) C564_=_C570( C564 C570 ) \nC564_=_C571( C564 C571 ) C564_=_C572( C564 C572 ) C565_=_C566( C565 C566 ) C565_=_C567( C565 C567 ) C565_=_C568( C565 C568 ) C565_=_C570( C565 C570 ) \nC565_=_C571( C565 C571 ) C565_=_C572( C565 C572 ) C565_=_C3538( C565 C3538 ) C565_=_C3542( C565 C3542 ) C566_=_C567( C566 C567 ) C566_=_C568( C566 C568 ) \nC566_=_C570( C566 C570 ) C566_=_C571( C566 C571 ) C566_=_C572( C566 C572 ) C567_=_C568( C567 C568 ) C567_=_C570( C567 C570 ) C567_=_C571( C567 C571 ) \nC567_=_C572( C567 C572 ) C568_=_C570( C568 C570 ) C568_=_C571( C568 C571 ) C568_=_C572( C568 C572 ) C568_=_C2737( C568 C2737 ) C568_=_C2965( C568 C2965 ) \nC568_=_C3839( C568 C3839 ) C570_=_C571( C570 C571 ) C570_=_C572( C570 C572 ) C571_=_C572( C571 C572 ) C572_=_C2743( C572 C2743 ) C572_=_C2970( C572 C2970 ) \nC572_=_C4020( C572 C4020 ) C580_=_C585( C580 C585 ) C580_=_C588( C580 C588 ) C580_=_C743( C580 C743 ) C580_=_C932( C580 C932 ) C580_=_C1591( C580 C1591 ) \nC580_=_C1953( C580 C1953 ) C580_=_C2016( C580 C2016 ) C580_=_C2060( C580 C2060 ) C580_=_C2971( C580 C2971 ) C580_=_C2972( C580 C2972 ) C580_=_C2973( C580 C2973 ) \nC580_=_C2974( C580 C2974 ) C580_=_C2975( C580 C2975 ) C580_=_C2976( C580 C2976 ) C580_=_C2978( C580 C2978 ) C580_=_C2979( C580 C2979 ) C580_=_C2980( C580 C2980 ) \nC580_=_C2982( C580 C2982 ) C580_=_C2983( C580 C2983 ) C580_=_C2984( C580 C2984 ) C580_=_C2985( C580 C2985 ) C580_=_C2986( C580 C2986 ) C580_=_C2988( C580 C2988 ) \nC580_=_C2989( C580 C2989 ) C580_=_C2990( C580 C2990 ) C580_=_C2991( C580 C2991 ) C585_=_C588( C585 C588 ) C585_=_C939( C585 C939 ) C585_=_C1109( C585 C1109 ) \nC585_=_C1250( C585 C1250 ) C585_=_C1639( C585 C1639 ) C585_=_C1958( C585 C1958 ) C585_=_C2254( C585 C2254 ) C585_=_C2715( C585 C2715 ) C585_=_C2927( C585 C2927 ) \nC585_=_C3082( C585 C3082 ) C585_=_C3227( C585 C3227 ) C585_=_C3318( C585 C3318 ) C585_=_C3475( C585 C3475 ) C585_=_C3483( C585 C3483 ) C585_=_C3485( C585 C3485 ) \nC585_=_C3486( C585 C3486 ) C585_=_C3487( C585 C3487 ) C585_=_C3488( C585 C3488 ) C585_=_C3489( C585 C3489 ) C585_=_C3490( C585 C3490 ) C585_=_C3491( C585 C3491 ) \nC585_=_C3492( C585 C3492 ) C585_=_C3493( C585 C3493 ) C585_=_C3494( C585 C3494 ) C585_=_C3495( C585 C3495 ) C588_=_C940( C588 C940 ) C588_=_C1962( C588 C1962 ) \nC588_=_C2072( C588 C2072 ) C588_=_C2377( C588 C2377 ) C588_=_C2613( C588 C2613 ) C588_=_C2662( C588 C2662 ) C588_=_C2834( C588 C2834 ) C588_=_C2862( C588 C2862 ) \nC588_=_C3304( C588 C3304 ) C588_=_C3476( C588 C3476 ) C588_=_C3538( C588 C3538 ) C588_=_C3651( C588 C3651 ) C588_=_C3701( C588 C3701 ) C588_=_C3702( C588 C3702 ) \nC588_=_C3703(</w:t>
      </w:r>
    </w:p>
    <w:p>
      <w:pPr>
        <w:pStyle w:val="PreformattedText"/>
        <w:bidi w:val="0"/>
        <w:spacing w:before="0" w:after="0"/>
        <w:jc w:val="left"/>
        <w:rPr/>
      </w:pPr>
      <w:r>
        <w:rPr/>
        <w:t xml:space="preserve"> </w:t>
      </w:r>
      <w:r>
        <w:rPr/>
        <w:t>C588 C3703 ) C588_=_C3704( C588 C3704 ) C588_=_C3706( C588 C3706 ) C588_=_C3707( C588 C3707 ) C588_=_C3708( C588 C3708 ) C588_=_C3709( C588 C3709 ) \nC588_=_C3710( C588 C3710 ) C607_=_C693( C607 C693 ) C607_=_C1058( C607 C1058 ) C607_=_C1135( C607 C1135 ) C607_=_C1201( C607 C1201 ) C607_=_C1410( C607 C1410 ) \nC607_=_C1661( C607 C1661 ) C607_=_C1679( C607 C1679 ) C607_=_C1716( C607 C1716 ) C607_=_C1932( C607 C1932 ) C607_=_C2310( C607 C2310 ) C607_=_C2563( C607 C2563 ) \nC607_=_C2593( C607 C2593 ) C607_=_C2627( C607 C2627 ) C607_=_C2943( C607 C2943 ) C607_=_C2959( C607 C2959 ) C607_=_C2960( C607 C2960 ) C607_=_C2961( C607 C2961 ) \nC607_=_C2962( C607 C2962 ) C607_=_C2963( C607 C2963 ) C607_=_C2964( C607 C2964 ) C607_=_C2965( C607 C2965 ) C607_=_C2966( C607 C2966 ) C607_=_C2968( C607 C2968 ) \nC607_=_C2969( C607 C2969 ) C607_=_C2970( C607 C2970 ) C693_=_C1058( C693 C1058 ) C693_=_C1135( C693 C1135 ) C693_=_C1201( C693 C1201 ) C693_=_C1410( C693 C1410 ) \nC693_=_C1661( C693 C1661 ) C693_=_C1679( C693 C1679 ) C693_=_C1716( C693 C1716 ) C693_=_C1932( C693 C1932 ) C693_=_C2310( C693 C2310 ) C693_=_C2563( C693 C2563 ) \nC693_=_C2593( C693 C2593 ) C693_=_C2627( C693 C2627 ) C693_=_C2943( C693 C2943 ) C693_=_C2959( C693 C2959 ) C693_=_C2960( C693 C2960 ) C693_=_C2961( C693 C2961 ) \nC693_=_C2962( C693 C2962 ) C693_=_C2963( C693 C2963 ) C693_=_C2964( C693 C2964 ) C693_=_C2965( C693 C2965 ) C693_=_C2966( C693 C2966 ) C693_=_C2968( C693 C2968 ) \nC693_=_C2969( C693 C2969 ) C693_=_C2970( C693 C2970 ) C743_=_C755( C743 C755 ) C743_=_C932( C743 C932 ) C743_=_C1591( C743 C1591 ) C743_=_C1953( C743 C1953 ) \nC743_=_C2016( C743 C2016 ) C743_=_C2060( C743 C2060 ) C743_=_C2971( C743 C2971 ) C743_=_C2972( C743 C2972 ) C743_=_C2973( C743 C2973 ) C743_=_C2974( C743 C2974 ) \nC743_=_C2975( C743 C2975 ) C743_=_C2976( C743 C2976 ) C743_=_C2978( C743 C2978 ) C743_=_C2979( C743 C2979 ) C743_=_C2980( C743 C2980 ) C743_=_C2982( C743 C2982 ) \nC743_=_C2983( C743 C2983 ) C743_=_C2984( C743 C2984 ) C743_=_C2985( C743 C2985 ) C743_=_C2986( C743 C2986 ) C743_=_C2988( C743 C2988 ) C743_=_C2989( C743 C2989 ) \nC743_=_C2990( C743 C2990 ) C743_=_C2991( C743 C2991 ) C755_=_C831( C755 C831 ) C755_=_C1465( C755 C1465 ) C755_=_C2028( C755 C2028 ) C755_=_C2153( C755 C2153 ) \nC755_=_C2259( C755 C2259 ) C755_=_C2512( C755 C2512 ) C755_=_C2619( C755 C2619 ) C755_=_C2670( C755 C2670 ) C755_=_C3002( C755 C3002 ) C755_=_C3392( C755 C3392 ) \nC755_=_C3666( C755 C3666 ) C755_=_C3697( C755 C3697 ) C755_=_C3714( C755 C3714 ) C755_=_C3724( C755 C3724 ) C755_=_C3736( C755 C3736 ) C755_=_C3827( C755 C3827 ) \nC755_=_C3868( C755 C3868 ) C755_=_C3885( C755 C3885 ) C755_=_C3904( C755 C3904 ) C755_=_C3954( C755 C3954 ) C755_=_C3988( C755 C3988 ) C755_=_C3989( C755 C3989 ) \nC755_=_C3990( C755 C3990 ) C755_=_C3991( C755 C3991 ) C755_=_C3992( C755 C3992 ) C769_=_C1057( C769 C1057 ) C769_=_C1101( C769 C1101 ) C769_=_C1133( C769 C1133 ) \nC769_=_C1200( C769 C1200 ) C769_=_C1266( C769 C1266 ) C769_=_C1801( C769 C1801 ) C769_=_C1931( C769 C1931 ) C769_=_C2188( C769 C2188 ) C769_=_C2408( C769 C2408 ) \nC769_=_C2547( C769 C2547 ) C769_=_C2591( C769 C2591 ) C769_=_C2626( C769 C2626 ) C769_=_C2642( C769 C2642 ) C769_=_C2731( C769 C2731 ) C769_=_C2732( C769 C2732 ) \nC769_=_C2734( C769 C2734 ) C769_=_C2735( C769 C2735 ) C769_=_C2736( C769 C2736 ) C769_=_C2737( C769 C2737 ) C769_=_C2738( C769 C2738 ) C769_=_C2740( C769 C2740 ) \nC769_=_C2741( C769 C2741 ) C769_=_C2742( C769 C2742 ) C769_=_C2743( C769 C2743 ) C831_=_C1465( C831 C1465 ) C831_=_C2028( C831 C2028 ) C831_=_C2153( C831 C2153 ) \nC831_=_C2259( C831 C2259 ) C831_=_C2512( C831 C2512 ) C831_=_C2619( C831 C2619 ) C831_=_C2670( C831 C2670 ) C831_=_C3002( C831 C3002 ) C831_=_C3392( C831 C3392 ) \nC831_=_C3666( C831 C3666 ) C831_=_C3697( C831 C3697 ) C831_=_C3714( C831 C3714 ) C831_=_C3724( C831 C3724 ) C831_=_C3736( C831 C3736 ) C831_=_C3827( C831 C3827 ) \nC831_=_C3868( C831 C3868 ) C831_=_C3885( C831 C3885 ) C831_=_C3904( C831 C3904 ) C831_=_C3954( C831 C3954 ) C831_=_C3988( C831 C3988 ) C831_=_C3989( C831 C3989 ) \nC831_=_C3990( C831 C3990 ) C831_=_C3991( C831 C3991 ) C831_=_C3992( C831 C3992 ) C932_=_C939( C932 C939 ) C932_=_C940( C932 C940 ) C932_=_C1591( C932 C1591 ) \nC932_=_C1953( C932 C1953 ) C932_=_C2016( C932 C2016 ) C932_=_C2060( C932 C2060 ) C932_=_C2971( C932 C2971 ) C932_=_C2972( C932 C2972 ) C932_=_C2973( C932 C2973 ) \nC932_=_C2974( C932 C2974 ) C932_=_C2975( C932 C2975 ) C932_=_C2976( C932 C2976 ) C932_=_C2978( C932 C2978 ) C932_=_C2979( C932 C2979 ) C932_=_C2980( C932 C2980 ) \nC932_=_C2982( C932 C2982 ) C932_=_C2983( C932 C2983 ) C932_=_C2984( C932 C2984 ) C932_=_C2985( C932 C2985 ) C932_=_C2986( C932 C2986 ) C932_=_C2988( C932 C2988 ) \nC932_=_C2989( C932 C2989 ) C932_=_C2990( C932 C2990 ) C932_=_C2991( C932 C2991 ) C939_=_C940( C939 C940 ) C939_=_C1109( C939 C1109 ) C939_=_C1250( C939 C1250 ) \nC939_=_C1639( C939 C1639 ) C939_=_C1958( C939 C1958 ) C939_=_C2254( C939 C2254 ) C939_=_C2715( C939 C2715 ) C939_=_C2927( C939 C2927 ) C939_=_C3082( C939 C3082 ) \nC939_=_C3227( C939 C3227 ) C939_=_C3318( C939 C3318 ) C939_=_C3475( C939 C3475 ) C939_=_C3483( C939 C3483 ) C939_=_C3485( C939 C3485 ) C939_=_C3486( C939 C3486 ) \nC939_=_C3487( C939 C3487 ) C939_=_C3488( C939 C3488 ) C939_=_C3489( C939 C3489 ) C939_=_C3490( C939 C3490 ) C939_=_C3491( C939 C3491 ) C939_=_C3492( C939 C3492 ) \nC939_=_C3493( C939 C3493 ) C939_=_C3494( C939 C3494 ) C939_=_C3495( C939 C3495 ) C940_=_C1962( C940 C1962 ) C940_=_C2072( C940 C2072 ) C940_=_C2377( C940 C2377 ) \nC940_=_C2613( C940 C2613 ) C940_=_C2662( C940 C2662 ) C940_=_C2834( C940 C2834 ) C940_=_C2862( C940 C2862 ) C940_=_C3304( C940 C3304 ) C940_=_C3476( C940 C3476 ) \nC940_=_C3538( C940 C3538 ) C940_=_C3651( C940 C3651 ) C940_=_C3701( C940 C3701 ) C940_=_C3702( C940 C3702 ) C940_=_C3703( C940 C3703 ) C940_=_C3704( C940 C3704 ) \nC940_=_C3706( C940 C3706 ) C940_=_C3707( C940 C3707 ) C940_=_C3708( C940 C3708 ) C940_=_C3709( C940 C3709 ) C940_=_C3710( C940 C3710 ) C1057_=_C1058( C1057 C1058 ) \nC1057_=_C1066( C1057 C1066 ) C1057_=_C1101( C1057 C1101 ) C1057_=_C1133( C1057 C1133 ) C1057_=_C1200( C1057 C1200 ) C1057_=_C1266( C1057 C1266 ) C1057_=_C1801( C1057 C1801 ) \nC1057_=_C1931( C1057 C1931 ) C1057_=_C2188( C1057 C2188 ) C1057_=_C2408( C1057 C2408 ) C1057_=_C2547( C1057 C2547 ) C1057_=_C2591( C1057 C2591 ) C1057_=_C2626( C1057 C2626 ) \nC1057_=_C2642( C1057 C2642 ) C1057_=_C2731( C1057 C2731 ) C1057_=_C2732( C1057 C2732 ) C1057_=_C2734( C1057 C2734 ) C1057_=_C2735( C1057 C2735 ) C1057_=_C2736( C1057 C2736 ) \nC1057_=_C2737( C1057 C2737 ) C1057_=_C2738( C1057 C2738 ) C1057_=_C2740( C1057 C2740 ) C1057_=_C2741( C1057 C2741 ) C1057_=_C2742( C1057 C2742 ) C1057_=_C2743( C1057 C2743 ) \nC1058_=_C1066( C1058 C1066 ) C1058_=_C1135( C1058 C1135 ) C1058_=_C1201( C1058 C1201 ) C1058_=_C1410( C1058 C1410 ) C1058_=_C1661( C1058 C1661 ) C1058_=_C1679( C1058 C1679 ) \nC1058_=_C1716( C1058 C1716 ) C1058_=_C1932( C1058 C1932 ) C1058_=_C2310( C1058 C2310 ) C1058_=_C2563( C1058 C2563 ) C1058_=_C2593( C1058 C2593 ) C1058_=_C2627( C1058 C2627 ) \nC1058_=_C2943( C1058 C2943 ) C1058_=_C2959( C1058 C2959 ) C1058_=_C2960( C1058 C2960 ) C1058_=_C2961( C1058 C2961 ) C1058_=_C2962( C1058 C2962 ) C1058_=_C2963( C1058 C2963 ) \nC1058_=_C2964( C1058 C2964 ) C1058_=_C2965( C1058 C2965 ) C1058_=_C2966( C1058 C2966 ) C1058_=_C2968( C1058 C2968 ) C1058_=_C2969( C1058 C2969 ) C1058_=_C2970( C1058 C2970 ) \nC1066_=_C1207( C1066 C1207 ) C1066_=_C1300( C1066 C1300 ) C1066_=_C1444( C1066 C1444 ) C1066_=_C1860( C1066 C1860 ) C1066_=_C1942( C1066 C1942 ) C1066_=_C2077( C1066 C2077 ) \nC1066_=_C2381( C1066 C2381 ) C1066_=_C2602( C1066 C2602 ) C1066_=_C2636( C1066 C2636 ) C1066_=_C2837( C1066 C2837 ) C1066_=_C2864( C1066 C2864 ) C1066_=_C3184( C1066 C3184 ) \nC1066_=_C3311( C1066 C3311 ) C1066_=_C3462( C1066 C3462 ) C1066_=_C3542( C1066 C3542 ) C1066_=_C3658( C1066 C3658 ) C1066_=_C3706( C1066 C3706 ) C1066_=_C3839( C1066 C3839 ) \nC1066_=_C3878( C1066 C3878 ) C1066_=_C3891( C1066 C3891 ) C1066_=_C4018( C1066 C4018 ) C1066_=_C4019( C1066 C4019 ) C1066_=_C4020( C1066 C4020 ) C1101_=_C1109( C1101 C1109 ) \nC1101_=_C1133( C1101 C1133 ) C1101_=_C1200( C1101 C1200 ) C1101_=_C1266( C1101 C1266 ) C1101_=_C1801( C1101 C1801 ) C1101_=_C1931( C1101 C1931 ) C1101_=_C2188( C1101 C2188 ) \nC1101_=_C2408( C1101 C2408 ) C1101_=_C2547( C1101 C2547 ) C1101_=_C2591( C1101 C2591 ) C1101_=_C2626( C1101 C2626 ) C1101_=_C2642( C1101 C2642 ) C1101_=_C2731( C1101 C2731 ) \nC1101_=_C2732( C1101 C2732 ) C1101_=_C2734( C1101 C2734 ) C1101_=_C2735( C1101 C2735 ) C1101_=_C2736( C1101 C2736 ) C1101_=_C2737( C1101 C2737 ) C1101_=_C2738( C1101 C2738 ) \nC1101_=_C2740( C1101 C2740 ) C1101_=_C2741( C1101 C2741 ) C1101_=_C2742( C1101 C2742 ) C1101_=_C2743( C1101 C2743 ) C1109_=_C1250( C1109 C1250 ) C1109_=_C1639( C1109 C1639 ) \nC1109_=_C1958( C1109 C1958 ) C1109_=_C2254( C1109 C2254 ) C1109_=_C2715( C1109 C2715 ) C1109_=_C2927( C1109 C2927 ) C1109_=_C3082( C1109 C3082 ) C1109_=_C3227( C1109 C3227 ) \nC1109_=_C3318( C1109 C3318 ) C1109_=_C3475( C1109 C3475 ) C1109_=_C3483( C1109 C3483 ) C1109_=_C3485( C1109 C3485 ) C1109_=_C3486( C1109 C3486 ) C1109_=_C3487( C1109 C3487 ) \nC1109_=_C3488( C1109 C3488 ) C1109_=_C3489( C1109 C3489 ) C1109_=_C3490( C1109 C3490 ) C1109_=_C3491( C1109 C3491 ) C1109_=_C3492( C1109 C3492 ) C1109_=_C3493( C1109 C3493 ) \nC1109_=_C3494( C1109 C3494 ) C1109_=_C3495( C1109 C3495 ) C1133_=_C1135( C1133 C1135 ) C1133_=_C1200( C1133 C1200 ) C1133_=_C1266( C1133 C1266 ) C1133_=_C1801( C1133 C1801 ) \nC1133_=_C1931( C1133 C1931 ) C1133_=_C2188( C1133 C2188 ) C1133_=_C2408( C1133 C2408 ) C1133_=_C2547( C1133 C2547 ) C1133_=_C2591( C1133 C2591 ) C1133_=_C2626( C1133 C2626 ) \nC1133_=_C2642( C1133 C2642 ) C1133_=_C2731( C1133 C2731 ) C1133_=_C2732( C1133 C2732 ) C1133_=_C2734( C1133 C2734 ) C1133_=_C2735( C1133 C2735 ) C1133_=_C2736( C1133</w:t>
      </w:r>
    </w:p>
    <w:p>
      <w:pPr>
        <w:pStyle w:val="PreformattedText"/>
        <w:bidi w:val="0"/>
        <w:spacing w:before="0" w:after="0"/>
        <w:jc w:val="left"/>
        <w:rPr/>
      </w:pPr>
      <w:r>
        <w:rPr/>
        <w:t xml:space="preserve"> </w:t>
      </w:r>
      <w:r>
        <w:rPr/>
        <w:t>C2736 ) \nC1133_=_C2737( C1133 C2737 ) C1133_=_C2738( C1133 C2738 ) C1133_=_C2740( C1133 C2740 ) C1133_=_C2741( C1133 C2741 ) C1133_=_C2742( C1133 C2742 ) C1133_=_C2743( C1133 C2743 ) \nC1135_=_C1201( C1135 C1201 ) C1135_=_C1410( C1135 C1410 ) C1135_=_C1661( C1135 C1661 ) C1135_=_C1679( C1135 C1679 ) C1135_=_C1716( C1135 C1716 ) C1135_=_C1932( C1135 C1932 ) \nC1135_=_C2310( C1135 C2310 ) C1135_=_C2563( C1135 C2563 ) C1135_=_C2593( C1135 C2593 ) C1135_=_C2627( C1135 C2627 ) C1135_=_C2943( C1135 C2943 ) C1135_=_C2959( C1135 C2959 ) \nC1135_=_C2960( C1135 C2960 ) C1135_=_C2961( C1135 C2961 ) C1135_=_C2962( C1135 C2962 ) C1135_=_C2963( C1135 C2963 ) C1135_=_C2964( C1135 C2964 ) C1135_=_C2965( C1135 C2965 ) \nC1135_=_C2966( C1135 C2966 ) C1135_=_C2968( C1135 C2968 ) C1135_=_C2969( C1135 C2969 ) C1135_=_C2970( C1135 C2970 ) C1200_=_C1201( C1200 C1201 ) C1200_=_C1207( C1200 C1207 ) \nC1200_=_C1266( C1200 C1266 ) C1200_=_C1801( C1200 C1801 ) C1200_=_C1931( C1200 C1931 ) C1200_=_C2188( C1200 C2188 ) C1200_=_C2408( C1200 C2408 ) C1200_=_C2547( C1200 C2547 ) \nC1200_=_C2591( C1200 C2591 ) C1200_=_C2626( C1200 C2626 ) C1200_=_C2642( C1200 C2642 ) C1200_=_C2731( C1200 C2731 ) C1200_=_C2732( C1200 C2732 ) C1200_=_C2734( C1200 C2734 ) \nC1200_=_C2735( C1200 C2735 ) C1200_=_C2736( C1200 C2736 ) C1200_=_C2737( C1200 C2737 ) C1200_=_C2738( C1200 C2738 ) C1200_=_C2740( C1200 C2740 ) C1200_=_C2741( C1200 C2741 ) \nC1200_=_C2742( C1200 C2742 ) C1200_=_C2743( C1200 C2743 ) C1201_=_C1207( C1201 C1207 ) C1201_=_C1410( C1201 C1410 ) C1201_=_C1661( C1201 C1661 ) C1201_=_C1679( C1201 C1679 ) \nC1201_=_C1716( C1201 C1716 ) C1201_=_C1932( C1201 C1932 ) C1201_=_C2310( C1201 C2310 ) C1201_=_C2563( C1201 C2563 ) C1201_=_C2593( C1201 C2593 ) C1201_=_C2627( C1201 C2627 ) \nC1201_=_C2943( C1201 C2943 ) C1201_=_C2959( C1201 C2959 ) C1201_=_C2960( C1201 C2960 ) C1201_=_C2961( C1201 C2961 ) C1201_=_C2962( C1201 C2962 ) C1201_=_C2963( C1201 C2963 ) \nC1201_=_C2964( C1201 C2964 ) C1201_=_C2965( C1201 C2965 ) C1201_=_C2966( C1201 C2966 ) C1201_=_C2968( C1201 C2968 ) C1201_=_C2969( C1201 C2969 ) C1201_=_C2970( C1201 C2970 ) \nC1207_=_C1300( C1207 C1300 ) C1207_=_C1444( C1207 C1444 ) C1207_=_C1860( C1207 C1860 ) C1207_=_C1942( C1207 C1942 ) C1207_=_C2077( C1207 C2077 ) C1207_=_C2381( C1207 C2381 ) \nC1207_=_C2602( C1207 C2602 ) C1207_=_C2636( C1207 C2636 ) C1207_=_C2837( C1207 C2837 ) C1207_=_C2864( C1207 C2864 ) C1207_=_C3184( C1207 C3184 ) C1207_=_C3311( C1207 C3311 ) \nC1207_=_C3462( C1207 C3462 ) C1207_=_C3542( C1207 C3542 ) C1207_=_C3658( C1207 C3658 ) C1207_=_C3706( C1207 C3706 ) C1207_=_C3839( C1207 C3839 ) C1207_=_C3878( C1207 C3878 ) \nC1207_=_C3891( C1207 C3891 ) C1207_=_C4018( C1207 C4018 ) C1207_=_C4019( C1207 C4019 ) C1207_=_C4020( C1207 C4020 ) C1250_=_C1639( C1250 C1639 ) C1250_=_C1958( C1250 C1958 ) \nC1250_=_C2254( C1250 C2254 ) C1250_=_C2715( C1250 C2715 ) C1250_=_C2927( C1250 C2927 ) C1250_=_C3082( C1250 C3082 ) C1250_=_C3227( C1250 C3227 ) C1250_=_C3318( C1250 C3318 ) \nC1250_=_C3475( C1250 C3475 ) C1250_=_C3483( C1250 C3483 ) C1250_=_C3485( C1250 C3485 ) C1250_=_C3486( C1250 C3486 ) C1250_=_C3487( C1250 C3487 ) C1250_=_C3488( C1250 C3488 ) \nC1250_=_C3489( C1250 C3489 ) C1250_=_C3490( C1250 C3490 ) C1250_=_C3491( C1250 C3491 ) C1250_=_C3492( C1250 C3492 ) C1250_=_C3493( C1250 C3493 ) C1250_=_C3494( C1250 C3494 ) \nC1250_=_C3495( C1250 C3495 ) C1266_=_C1801( C1266 C1801 ) C1266_=_C1931( C1266 C1931 ) C1266_=_C2188( C1266 C2188 ) C1266_=_C2408( C1266 C2408 ) C1266_=_C2547( C1266 C2547 ) \nC1266_=_C2591( C1266 C2591 ) C1266_=_C2626( C1266 C2626 ) C1266_=_C2642( C1266 C2642 ) C1266_=_C2731( C1266 C2731 ) C1266_=_C2732( C1266 C2732 ) C1266_=_C2734( C1266 C2734 ) \nC1266_=_C2735( C1266 C2735 ) C1266_=_C2736( C1266 C2736 ) C1266_=_C2737( C1266 C2737 ) C1266_=_C2738( C1266 C2738 ) C1266_=_C2740( C1266 C2740 ) C1266_=_C2741( C1266 C2741 ) \nC1266_=_C2742( C1266 C2742 ) C1266_=_C2743( C1266 C2743 ) C1300_=_C1444( C1300 C1444 ) C1300_=_C1860( C1300 C1860 ) C1300_=_C1942( C1300 C1942 ) C1300_=_C2077( C1300 C2077 ) \nC1300_=_C2381( C1300 C2381 ) C1300_=_C2602( C1300 C2602 ) C1300_=_C2636( C1300 C2636 ) C1300_=_C2837( C1300 C2837 ) C1300_=_C2864( C1300 C2864 ) C1300_=_C3184( C1300 C3184 ) \nC1300_=_C3311( C1300 C3311 ) C1300_=_C3462( C1300 C3462 ) C1300_=_C3542( C1300 C3542 ) C1300_=_C3658( C1300 C3658 ) C1300_=_C3706( C1300 C3706 ) C1300_=_C3839( C1300 C3839 ) \nC1300_=_C3878( C1300 C3878 ) C1300_=_C3891( C1300 C3891 ) C1300_=_C4018( C1300 C4018 ) C1300_=_C4019( C1300 C4019 ) C1300_=_C4020( C1300 C4020 ) C1410_=_C1661( C1410 C1661 ) \nC1410_=_C1679( C1410 C1679 ) C1410_=_C1716( C1410 C1716 ) C1410_=_C1932( C1410 C1932 ) C1410_=_C2310( C1410 C2310 ) C1410_=_C2563( C1410 C2563 ) C1410_=_C2593( C1410 C2593 ) \nC1410_=_C2627( C1410 C2627 ) C1410_=_C2943( C1410 C2943 ) C1410_=_C2959( C1410 C2959 ) C1410_=_C2960( C1410 C2960 ) C1410_=_C2961( C1410 C2961 ) C1410_=_C2962( C1410 C2962 ) \nC1410_=_C2963( C1410 C2963 ) C1410_=_C2964( C1410 C2964 ) C1410_=_C2965( C1410 C2965 ) C1410_=_C2966( C1410 C2966 ) C1410_=_C2968( C1410 C2968 ) C1410_=_C2969( C1410 C2969 ) \nC1410_=_C2970( C1410 C2970 ) C1444_=_C1860( C1444 C1860 ) C1444_=_C1942( C1444 C1942 ) C1444_=_C2077( C1444 C2077 ) C1444_=_C2381( C1444 C2381 ) C1444_=_C2602( C1444 C2602 ) \nC1444_=_C2636( C1444 C2636 ) C1444_=_C2837( C1444 C2837 ) C1444_=_C2864( C1444 C2864 ) C1444_=_C3184( C1444 C3184 ) C1444_=_C3311( C1444 C3311 ) C1444_=_C3462( C1444 C3462 ) \nC1444_=_C3542( C1444 C3542 ) C1444_=_C3658( C1444 C3658 ) C1444_=_C3706( C1444 C3706 ) C1444_=_C3839( C1444 C3839 ) C1444_=_C3878( C1444 C3878 ) C1444_=_C3891( C1444 C3891 ) \nC1444_=_C4018( C1444 C4018 ) C1444_=_C4019( C1444 C4019 ) C1444_=_C4020( C1444 C4020 ) C1465_=_C2028( C1465 C2028 ) C1465_=_C2153( C1465 C2153 ) C1465_=_C2259( C1465 C2259 ) \nC1465_=_C2512( C1465 C2512 ) C1465_=_C2619( C1465 C2619 ) C1465_=_C2670( C1465 C2670 ) C1465_=_C3002( C1465 C3002 ) C1465_=_C3392( C1465 C3392 ) C1465_=_C3666( C1465 C3666 ) \nC1465_=_C3697( C1465 C3697 ) C1465_=_C3714( C1465 C3714 ) C1465_=_C3724( C1465 C3724 ) C1465_=_C3736( C1465 C3736 ) C1465_=_C3827( C1465 C3827 ) C1465_=_C3868( C1465 C3868 ) \nC1465_=_C3885( C1465 C3885 ) C1465_=_C3904( C1465 C3904 ) C1465_=_C3954( C1465 C3954 ) C1465_=_C3988( C1465 C3988 ) C1465_=_C3989( C1465 C3989 ) C1465_=_C3990( C1465 C3990 ) \nC1465_=_C3991( C1465 C3991 ) C1465_=_C3992( C1465 C3992 ) C1591_=_C1953( C1591 C1953 ) C1591_=_C2016( C1591 C2016 ) C1591_=_C2060( C1591 C2060 ) C1591_=_C2971( C1591 C2971 ) \nC1591_=_C2972( C1591 C2972 ) C1591_=_C2973( C1591 C2973 ) C1591_=_C2974( C1591 C2974 ) C1591_=_C2975( C1591 C2975 ) C1591_=_C2976( C1591 C2976 ) C1591_=_C2978( C1591 C2978 ) \nC1591_=_C2979( C1591 C2979 ) C1591_=_C2980( C1591 C2980 ) C1591_=_C2982( C1591 C2982 ) C1591_=_C2983( C1591 C2983 ) C1591_=_C2984( C1591 C2984 ) C1591_=_C2985( C1591 C2985 ) \nC1591_=_C2986( C1591 C2986 ) C1591_=_C2988( C1591 C2988 ) C1591_=_C2989( C1591 C2989 ) C1591_=_C2990( C1591 C2990 ) C1591_=_C2991( C1591 C2991 ) C1639_=_C1958( C1639 C1958 ) \nC1639_=_C2254( C1639 C2254 ) C1639_=_C2715( C1639 C2715 ) C1639_=_C2927( C1639 C2927 ) C1639_=_C3082( C1639 C3082 ) C1639_=_C3227( C1639 C3227 ) C1639_=_C3318( C1639 C3318 ) \nC1639_=_C3475( C1639 C3475 ) C1639_=_C3483( C1639 C3483 ) C1639_=_C3485( C1639 C3485 ) C1639_=_C3486( C1639 C3486 ) C1639_=_C3487( C1639 C3487 ) C1639_=_C3488( C1639 C3488 ) \nC1639_=_C3489( C1639 C3489 ) C1639_=_C3490( C1639 C3490 ) C1639_=_C3491( C1639 C3491 ) C1639_=_C3492( C1639 C3492 ) C1639_=_C3493( C1639 C3493 ) C1639_=_C3494( C1639 C3494 ) \nC1639_=_C3495( C1639 C3495 ) C1661_=_C1679( C1661 C1679 ) C1661_=_C1716( C1661 C1716 ) C1661_=_C1932( C1661 C1932 ) C1661_=_C2310( C1661 C2310 ) C1661_=_C2563( C1661 C2563 ) \nC1661_=_C2593( C1661 C2593 ) C1661_=_C2627( C1661 C2627 ) C1661_=_C2943( C1661 C2943 ) C1661_=_C2959( C1661 C2959 ) C1661_=_C2960( C1661 C2960 ) C1661_=_C2961( C1661 C2961 ) \nC1661_=_C2962( C1661 C2962 ) C1661_=_C2963( C1661 C2963 ) C1661_=_C2964( C1661 C2964 ) C1661_=_C2965( C1661 C2965 ) C1661_=_C2966( C1661 C2966 ) C1661_=_C2968( C1661 C2968 ) \nC1661_=_C2969( C1661 C2969 ) C1661_=_C2970( C1661 C2970 ) C1679_=_C1716( C1679 C1716 ) C1679_=_C1932( C1679 C1932 ) C1679_=_C2310( C1679 C2310 ) C1679_=_C2563( C1679 C2563 ) \nC1679_=_C2593( C1679 C2593 ) C1679_=_C2627( C1679 C2627 ) C1679_=_C2943( C1679 C2943 ) C1679_=_C2959( C1679 C2959 ) C1679_=_C2960( C1679 C2960 ) C1679_=_C2961( C1679 C2961 ) \nC1679_=_C2962( C1679 C2962 ) C1679_=_C2963( C1679 C2963 ) C1679_=_C2964( C1679 C2964 ) C1679_=_C2965( C1679 C2965 ) C1679_=_C2966( C1679 C2966 ) C1679_=_C2968( C1679 C2968 ) \nC1679_=_C2969( C1679 C2969 ) C1679_=_C2970( C1679 C2970 ) C1716_=_C1932( C1716 C1932 ) C1716_=_C2310( C1716 C2310 ) C1716_=_C2563( C1716 C2563 ) C1716_=_C2593( C1716 C2593 ) \nC1716_=_C2627( C1716 C2627 ) C1716_=_C2943( C1716 C2943 ) C1716_=_C2959( C1716 C2959 ) C1716_=_C2960( C1716 C2960 ) C1716_=_C2961( C1716 C2961 ) C1716_=_C2962( C1716 C2962 ) \nC1716_=_C2963( C1716 C2963 ) C1716_=_C2964( C1716 C2964 ) C1716_=_C2965( C1716 C2965 ) C1716_=_C2966( C1716 C2966 ) C1716_=_C2968( C1716 C2968 ) C1716_=_C2969( C1716 C2969 ) \nC1716_=_C2970( C1716 C2970 ) C1801_=_C1931( C1801 C1931 ) C1801_=_C2188( C1801 C2188 ) C1801_=_C2408( C1801 C2408 ) C1801_=_C2547( C1801 C2547 ) C1801_=_C2591( C1801 C2591 ) \nC1801_=_C2626( C1801 C2626 ) C1801_=_C2642( C1801 C2642 ) C1801_=_C2731( C1801 C2731 ) C1801_=_C2732( C1801 C2732 ) C1801_=_C2734( C1801 C2734 ) C1801_=_C2735( C1801 C2735 ) \nC1801_=_C2736( C1801 C2736 ) C1801_=_C2737( C1801 C2737 ) C1801_=_C2738( C1801 C2738 ) C1801_=_C2740( C1801 C2740 ) C1801_=_C2741( C1801 C2741 ) C1801_=_C2742( C1801 C2742 ) \nC1801_=_C2743( C1801 C2743 ) C1860_=_C1942( C1860 C1942 ) C1860_=_C2077( C1860 C2077 ) C1860_=_C2381( C1860 C2381 ) C1860_=_C2602( C1860 C2602 ) C1860_=_C2636( C1860 C2636 ) \nC1860_=_C2837( C1860 C2837 ) C1860_=_C2864(</w:t>
      </w:r>
    </w:p>
    <w:p>
      <w:pPr>
        <w:pStyle w:val="PreformattedText"/>
        <w:bidi w:val="0"/>
        <w:spacing w:before="0" w:after="0"/>
        <w:jc w:val="left"/>
        <w:rPr/>
      </w:pPr>
      <w:r>
        <w:rPr/>
        <w:t xml:space="preserve"> </w:t>
      </w:r>
      <w:r>
        <w:rPr/>
        <w:t>C1860 C2864 ) C1860_=_C3184( C1860 C3184 ) C1860_=_C3311( C1860 C3311 ) C1860_=_C3462( C1860 C3462 ) C1860_=_C3542( C1860 C3542 ) \nC1860_=_C3658( C1860 C3658 ) C1860_=_C3706( C1860 C3706 ) C1860_=_C3839( C1860 C3839 ) C1860_=_C3878( C1860 C3878 ) C1860_=_C3891( C1860 C3891 ) C1860_=_C4018( C1860 C4018 ) \nC1860_=_C4019( C1860 C4019 ) C1860_=_C4020( C1860 C4020 ) C1931_=_C1932( C1931 C1932 ) C1931_=_C1942( C1931 C1942 ) C1931_=_C2188( C1931 C2188 ) C1931_=_C2408( C1931 C2408 ) \nC1931_=_C2547( C1931 C2547 ) C1931_=_C2591( C1931 C2591 ) C1931_=_C2626( C1931 C2626 ) C1931_=_C2642( C1931 C2642 ) C1931_=_C2731( C1931 C2731 ) C1931_=_C2732( C1931 C2732 ) \nC1931_=_C2734( C1931 C2734 ) C1931_=_C2735( C1931 C2735 ) C1931_=_C2736( C1931 C2736 ) C1931_=_C2737( C1931 C2737 ) C1931_=_C2738( C1931 C2738 ) C1931_=_C2740( C1931 C2740 ) \nC1931_=_C2741( C1931 C2741 ) C1931_=_C2742( C1931 C2742 ) C1931_=_C2743( C1931 C2743 ) C1932_=_C1942( C1932 C1942 ) C1932_=_C2310( C1932 C2310 ) C1932_=_C2563( C1932 C2563 ) \nC1932_=_C2593( C1932 C2593 ) C1932_=_C2627( C1932 C2627 ) C1932_=_C2943( C1932 C2943 ) C1932_=_C2959( C1932 C2959 ) C1932_=_C2960( C1932 C2960 ) C1932_=_C2961( C1932 C2961 ) \nC1932_=_C2962( C1932 C2962 ) C1932_=_C2963( C1932 C2963 ) C1932_=_C2964( C1932 C2964 ) C1932_=_C2965( C1932 C2965 ) C1932_=_C2966( C1932 C2966 ) C1932_=_C2968( C1932 C2968 ) \nC1932_=_C2969( C1932 C2969 ) C1932_=_C2970( C1932 C2970 ) C1942_=_C2077( C1942 C2077 ) C1942_=_C2381( C1942 C2381 ) C1942_=_C2602( C1942 C2602 ) C1942_=_C2636( C1942 C2636 ) \nC1942_=_C2837( C1942 C2837 ) C1942_=_C2864( C1942 C2864 ) C1942_=_C3184( C1942 C3184 ) C1942_=_C3311( C1942 C3311 ) C1942_=_C3462( C1942 C3462 ) C1942_=_C3542( C1942 C3542 ) \nC1942_=_C3658( C1942 C3658 ) C1942_=_C3706( C1942 C3706 ) C1942_=_C3839( C1942 C3839 ) C1942_=_C3878( C1942 C3878 ) C1942_=_C3891( C1942 C3891 ) C1942_=_C4018( C1942 C4018 ) \nC1942_=_C4019( C1942 C4019 ) C1942_=_C4020( C1942 C4020 ) C1953_=_C1958( C1953 C1958 ) C1953_=_C1962( C1953 C1962 ) C1953_=_C2016( C1953 C2016 ) C1953_=_C2060( C1953 C2060 ) \nC1953_=_C2971( C1953 C2971 ) C1953_=_C2972( C1953 C2972 ) C1953_=_C2973( C1953 C2973 ) C1953_=_C2974( C1953 C2974 ) C1953_=_C2975( C1953 C2975 ) C1953_=_C2976( C1953 C2976 ) \nC1953_=_C2978( C1953 C2978 ) C1953_=_C2979( C1953 C2979 ) C1953_=_C2980( C1953 C2980 ) C1953_=_C2982( C1953 C2982 ) C1953_=_C2983( C1953 C2983 ) C1953_=_C2984( C1953 C2984 ) \nC1953_=_C2985( C1953 C2985 ) C1953_=_C2986( C1953 C2986 ) C1953_=_C2988( C1953 C2988 ) C1953_=_C2989( C1953 C2989 ) C1953_=_C2990( C1953 C2990 ) C1953_=_C2991( C1953 C2991 ) \nC1958_=_C1962( C1958 C1962 ) C1958_=_C2254( C1958 C2254 ) C1958_=_C2715( C1958 C2715 ) C1958_=_C2927( C1958 C2927 ) C1958_=_C3082( C1958 C3082 ) C1958_=_C3227( C1958 C3227 ) \nC1958_=_C3318( C1958 C3318 ) C1958_=_C3475( C1958 C3475 ) C1958_=_C3483( C1958 C3483 ) C1958_=_C3485( C1958 C3485 ) C1958_=_C3486( C1958 C3486 ) C1958_=_C3487( C1958 C3487 ) \nC1958_=_C3488( C1958 C3488 ) C1958_=_C3489( C1958 C3489 ) C1958_=_C3490( C1958 C3490 ) C1958_=_C3491( C1958 C3491 ) C1958_=_C3492( C1958 C3492 ) C1958_=_C3493( C1958 C3493 ) \nC1958_=_C3494( C1958 C3494 ) C1958_=_C3495( C1958 C3495 ) C1962_=_C2072( C1962 C2072 ) C1962_=_C2377( C1962 C2377 ) C1962_=_C2613( C1962 C2613 ) C1962_=_C2662( C1962 C2662 ) \nC1962_=_C2834( C1962 C2834 ) C1962_=_C2862( C1962 C2862 ) C1962_=_C3304( C1962 C3304 ) C1962_=_C3476( C1962 C3476 ) C1962_=_C3538( C1962 C3538 ) C1962_=_C3651( C1962 C3651 ) \nC1962_=_C3701( C1962 C3701 ) C1962_=_C3702( C1962 C3702 ) C1962_=_C3703( C1962 C3703 ) C1962_=_C3704( C1962 C3704 ) C1962_=_C3706( C1962 C3706 ) C1962_=_C3707( C1962 C3707 ) \nC1962_=_C3708( C1962 C3708 ) C1962_=_C3709( C1962 C3709 ) C1962_=_C3710( C1962 C3710 ) C2016_=_C2028( C2016 C2028 ) C2016_=_C2060( C2016 C2060 ) C2016_=_C2971( C2016 C2971 ) \nC2016_=_C2972( C2016 C2972 ) C2016_=_C2973( C2016 C2973 ) C2016_=_C2974( C2016 C2974 ) C2016_=_C2975( C2016 C2975 ) C2016_=_C2976( C2016 C2976 ) C2016_=_C2978( C2016 C2978 ) \nC2016_=_C2979( C2016 C2979 ) C2016_=_C2980( C2016 C2980 ) C2016_=_C2982( C2016 C2982 ) C2016_=_C2983( C2016 C2983 ) C2016_=_C2984( C2016 C2984 ) C2016_=_C2985( C2016 C2985 ) \nC2016_=_C2986( C2016 C2986 ) C2016_=_C2988( C2016 C2988 ) C2016_=_C2989( C2016 C2989 ) C2016_=_C2990( C2016 C2990 ) C2016_=_C2991( C2016 C2991 ) C2028_=_C2153( C2028 C2153 ) \nC2028_=_C2259( C2028 C2259 ) C2028_=_C2512( C2028 C2512 ) C2028_=_C2619( C2028 C2619 ) C2028_=_C2670( C2028 C2670 ) C2028_=_C3002( C2028 C3002 ) C2028_=_C3392( C2028 C3392 ) \nC2028_=_C3666( C2028 C3666 ) C2028_=_C3697( C2028 C3697 ) C2028_=_C3714( C2028 C3714 ) C2028_=_C3724( C2028 C3724 ) C2028_=_C3736( C2028 C3736 ) C2028_=_C3827( C2028 C3827 ) \nC2028_=_C3868( C2028 C3868 ) C2028_=_C3885( C2028 C3885 ) C2028_=_C3904( C2028 C3904 ) C2028_=_C3954( C2028 C3954 ) C2028_=_C3988( C2028 C3988 ) C2028_=_C3989( C2028 C3989 ) \nC2028_=_C3990( C2028 C3990 ) C2028_=_C3991( C2028 C3991 ) C2028_=_C3992( C2028 C3992 ) C2060_=_C2072( C2060 C2072 ) C2060_=_C2077( C2060 C2077 ) C2060_=_C2971( C2060 C2971 ) \nC2060_=_C2972( C2060 C2972 ) C2060_=_C2973( C2060 C2973 ) C2060_=_C2974( C2060 C2974 ) C2060_=_C2975( C2060 C2975 ) C2060_=_C2976( C2060 C2976 ) C2060_=_C2978( C2060 C2978 ) \nC2060_=_C2979( C2060 C2979 ) C2060_=_C2980( C2060 C2980 ) C2060_=_C2982( C2060 C2982 ) C2060_=_C2983( C2060 C2983 ) C2060_=_C2984( C2060 C2984 ) C2060_=_C2985( C2060 C2985 ) \nC2060_=_C2986( C2060 C2986 ) C2060_=_C2988( C2060 C2988 ) C2060_=_C2989( C2060 C2989 ) C2060_=_C2990( C2060 C2990 ) C2060_=_C2991( C2060 C2991 ) C2072_=_C2077( C2072 C2077 ) \nC2072_=_C2377( C2072 C2377 ) C2072_=_C2613( C2072 C2613 ) C2072_=_C2662( C2072 C2662 ) C2072_=_C2834( C2072 C2834 ) C2072_=_C2862( C2072 C2862 ) C2072_=_C3304( C2072 C3304 ) \nC2072_=_C3476( C2072 C3476 ) C2072_=_C3538( C2072 C3538 ) C2072_=_C3651( C2072 C3651 ) C2072_=_C3701( C2072 C3701 ) C2072_=_C3702( C2072 C3702 ) C2072_=_C3703( C2072 C3703 ) \nC2072_=_C3704( C2072 C3704 ) C2072_=_C3706( C2072 C3706 ) C2072_=_C3707( C2072 C3707 ) C2072_=_C3708( C2072 C3708 ) C2072_=_C3709( C2072 C3709 ) C2072_=_C3710( C2072 C3710 ) \nC2077_=_C2381( C2077 C2381 ) C2077_=_C2602( C2077 C2602 ) C2077_=_C2636( C2077 C2636 ) C2077_=_C2837( C2077 C2837 ) C2077_=_C2864( C2077 C2864 ) C2077_=_C3184( C2077 C3184 ) \nC2077_=_C3311( C2077 C3311 ) C2077_=_C3462( C2077 C3462 ) C2077_=_C3542( C2077 C3542 ) C2077_=_C3658( C2077 C3658 ) C2077_=_C3706( C2077 C3706 ) C2077_=_C3839( C2077 C3839 ) \nC2077_=_C3878( C2077 C3878 ) C2077_=_C3891( C2077 C3891 ) C2077_=_C4018( C2077 C4018 ) C2077_=_C4019( C2077 C4019 ) C2077_=_C4020( C2077 C4020 ) C2153_=_C2259( C2153 C2259 ) \nC2153_=_C2512( C2153 C2512 ) C2153_=_C2619( C2153 C2619 ) C2153_=_C2670( C2153 C2670 ) C2153_=_C3002( C2153 C3002 ) C2153_=_C3392( C2153 C3392 ) C2153_=_C3666( C2153 C3666 ) \nC2153_=_C3697( C2153 C3697 ) C2153_=_C3714( C2153 C3714 ) C2153_=_C3724( C2153 C3724 ) C2153_=_C3736( C2153 C3736 ) C2153_=_C3827( C2153 C3827 ) C2153_=_C3868( C2153 C3868 ) \nC2153_=_C3885( C2153 C3885 ) C2153_=_C3904( C2153 C3904 ) C2153_=_C3954( C2153 C3954 ) C2153_=_C3988( C2153 C3988 ) C2153_=_C3989( C2153 C3989 ) C2153_=_C3990( C2153 C3990 ) \nC2153_=_C3991( C2153 C3991 ) C2153_=_C3992( C2153 C3992 ) C2188_=_C2408( C2188 C2408 ) C2188_=_C2547( C2188 C2547 ) C2188_=_C2591( C2188 C2591 ) C2188_=_C2626( C2188 C2626 ) \nC2188_=_C2642( C2188 C2642 ) C2188_=_C2731( C2188 C2731 ) C2188_=_C2732( C2188 C2732 ) C2188_=_C2734( C2188 C2734 ) C2188_=_C2735( C2188 C2735 ) C2188_=_C2736( C2188 C2736 ) \nC2188_=_C2737( C2188 C2737 ) C2188_=_C2738( C2188 C2738 ) C2188_=_C2740( C2188 C2740 ) C2188_=_C2741( C2188 C2741 ) C2188_=_C2742( C2188 C2742 ) C2188_=_C2743( C2188 C2743 ) \nC2254_=_C2259( C2254 C2259 ) C2254_=_C2715( C2254 C2715 ) C2254_=_C2927( C2254 C2927 ) C2254_=_C3082( C2254 C3082 ) C2254_=_C3227( C2254 C3227 ) C2254_=_C3318( C2254 C3318 ) \nC2254_=_C3475( C2254 C3475 ) C2254_=_C3483( C2254 C3483 ) C2254_=_C3485( C2254 C3485 ) C2254_=_C3486( C2254 C3486 ) C2254_=_C3487( C2254 C3487 ) C2254_=_C3488( C2254 C3488 ) \nC2254_=_C3489( C2254 C3489 ) C2254_=_C3490( C2254 C3490 ) C2254_=_C3491( C2254 C3491 ) C2254_=_C3492( C2254 C3492 ) C2254_=_C3493( C2254 C3493 ) C2254_=_C3494( C2254 C3494 ) \nC2254_=_C3495( C2254 C3495 ) C2259_=_C2512( C2259 C2512 ) C2259_=_C2619( C2259 C2619 ) C2259_=_C2670( C2259 C2670 ) C2259_=_C3002( C2259 C3002 ) C2259_=_C3392( C2259 C3392 ) \nC2259_=_C3666( C2259 C3666 ) C2259_=_C3697( C2259 C3697 ) C2259_=_C3714( C2259 C3714 ) C2259_=_C3724( C2259 C3724 ) C2259_=_C3736( C2259 C3736 ) C2259_=_C3827( C2259 C3827 ) \nC2259_=_C3868( C2259 C3868 ) C2259_=_C3885( C2259 C3885 ) C2259_=_C3904( C2259 C3904 ) C2259_=_C3954( C2259 C3954 ) C2259_=_C3988( C2259 C3988 ) C2259_=_C3989( C2259 C3989 ) \nC2259_=_C3990( C2259 C3990 ) C2259_=_C3991( C2259 C3991 ) C2259_=_C3992( C2259 C3992 ) C2310_=_C2563( C2310 C2563 ) C2310_=_C2593( C2310 C2593 ) C2310_=_C2627( C2310 C2627 ) \nC2310_=_C2943( C2310 C2943 ) C2310_=_C2959( C2310 C2959 ) C2310_=_C2960( C2310 C2960 ) C2310_=_C2961( C2310 C2961 ) C2310_=_C2962( C2310 C2962 ) C2310_=_C2963( C2310 C2963 ) \nC2310_=_C2964( C2310 C2964 ) C2310_=_C2965( C2310 C2965 ) C2310_=_C2966( C2310 C2966 ) C2310_=_C2968( C2310 C2968 ) C2310_=_C2969( C2310 C2969 ) C2310_=_C2970( C2310 C2970 ) \nC2377_=_C2381( C2377 C2381 ) C2377_=_C2613( C2377 C2613 ) C2377_=_C2662( C2377 C2662 ) C2377_=_C2834( C2377 C2834 ) C2377_=_C2862( C2377 C2862 ) C2377_=_C3304( C2377 C3304 ) \nC2377_=_C3476( C2377 C3476 ) C2377_=_C3538( C2377 C3538 ) C2377_=_C3651( C2377 C3651 ) C2377_=_C3701( C2377 C3701 ) C2377_=_C3702( C2377 C3702 ) C2377_=_C3703( C2377 C3703 ) \nC2377_=_C3704( C2377 C3704 ) C2377_=_C3706( C2377 C3706 ) C2377_=_C3707( C2377 C3707 ) C2377_=_C3708( C2377 C3708 ) C2377_=_C3709( C2377 C3709 ) C2377_=_C3710( C2377 C3710 ) \nC2381_=_C2602( C2381 C2602 ) C2381_=_C2636( C2381 C2636 ) C2381_=_C2837( C2381 C2837 ) C2381_=_C2864(</w:t>
      </w:r>
    </w:p>
    <w:p>
      <w:pPr>
        <w:pStyle w:val="PreformattedText"/>
        <w:bidi w:val="0"/>
        <w:spacing w:before="0" w:after="0"/>
        <w:jc w:val="left"/>
        <w:rPr/>
      </w:pPr>
      <w:r>
        <w:rPr/>
        <w:t xml:space="preserve"> </w:t>
      </w:r>
      <w:r>
        <w:rPr/>
        <w:t>C2381 C2864 ) C2381_=_C3184( C2381 C3184 ) C2381_=_C3311( C2381 C3311 ) \nC2381_=_C3462( C2381 C3462 ) C2381_=_C3542( C2381 C3542 ) C2381_=_C3658( C2381 C3658 ) C2381_=_C3706( C2381 C3706 ) C2381_=_C3839( C2381 C3839 ) C2381_=_C3878( C2381 C3878 ) \nC2381_=_C3891( C2381 C3891 ) C2381_=_C4018( C2381 C4018 ) C2381_=_C4019( C2381 C4019 ) C2381_=_C4020( C2381 C4020 ) C2408_=_C2547( C2408 C2547 ) C2408_=_C2591( C2408 C2591 ) \nC2408_=_C2626( C2408 C2626 ) C2408_=_C2642( C2408 C2642 ) C2408_=_C2731( C2408 C2731 ) C2408_=_C2732( C2408 C2732 ) C2408_=_C2734( C2408 C2734 ) C2408_=_C2735( C2408 C2735 ) \nC2408_=_C2736( C2408 C2736 ) C2408_=_C2737( C2408 C2737 ) C2408_=_C2738( C2408 C2738 ) C2408_=_C2740( C2408 C2740 ) C2408_=_C2741( C2408 C2741 ) C2408_=_C2742( C2408 C2742 ) \nC2408_=_C2743( C2408 C2743 ) C2512_=_C2619( C2512 C2619 ) C2512_=_C2670( C2512 C2670 ) C2512_=_C3002( C2512 C3002 ) C2512_=_C3392( C2512 C3392 ) C2512_=_C3666( C2512 C3666 ) \nC2512_=_C3697( C2512 C3697 ) C2512_=_C3714( C2512 C3714 ) C2512_=_C3724( C2512 C3724 ) C2512_=_C3736( C2512 C3736 ) C2512_=_C3827( C2512 C3827 ) C2512_=_C3868( C2512 C3868 ) \nC2512_=_C3885( C2512 C3885 ) C2512_=_C3904( C2512 C3904 ) C2512_=_C3954( C2512 C3954 ) C2512_=_C3988( C2512 C3988 ) C2512_=_C3989( C2512 C3989 ) C2512_=_C3990( C2512 C3990 ) \nC2512_=_C3991( C2512 C3991 ) C2512_=_C3992( C2512 C3992 ) C2547_=_C2591( C2547 C2591 ) C2547_=_C2626( C2547 C2626 ) C2547_=_C2642( C2547 C2642 ) C2547_=_C2731( C2547 C2731 ) \nC2547_=_C2732( C2547 C2732 ) C2547_=_C2734( C2547 C2734 ) C2547_=_C2735( C2547 C2735 ) C2547_=_C2736( C2547 C2736 ) C2547_=_C2737( C2547 C2737 ) C2547_=_C2738( C2547 C2738 ) \nC2547_=_C2740( C2547 C2740 ) C2547_=_C2741( C2547 C2741 ) C2547_=_C2742( C2547 C2742 ) C2547_=_C2743( C2547 C2743 ) C2563_=_C2593( C2563 C2593 ) C2563_=_C2627( C2563 C2627 ) \nC2563_=_C2943( C2563 C2943 ) C2563_=_C2959( C2563 C2959 ) C2563_=_C2960( C2563 C2960 ) C2563_=_C2961( C2563 C2961 ) C2563_=_C2962( C2563 C2962 ) C2563_=_C2963( C2563 C2963 ) \nC2563_=_C2964( C2563 C2964 ) C2563_=_C2965( C2563 C2965 ) C2563_=_C2966( C2563 C2966 ) C2563_=_C2968( C2563 C2968 ) C2563_=_C2969( C2563 C2969 ) C2563_=_C2970( C2563 C2970 ) \nC2591_=_C2593( C2591 C2593 ) C2591_=_C2602( C2591 C2602 ) C2591_=_C2626( C2591 C2626 ) C2591_=_C2642( C2591 C2642 ) C2591_=_C2731( C2591 C2731 ) C2591_=_C2732( C2591 C2732 ) \nC2591_=_C2734( C2591 C2734 ) C2591_=_C2735( C2591 C2735 ) C2591_=_C2736( C2591 C2736 ) C2591_=_C2737( C2591 C2737 ) C2591_=_C2738( C2591 C2738 ) C2591_=_C2740( C2591 C2740 ) \nC2591_=_C2741( C2591 C2741 ) C2591_=_C2742( C2591 C2742 ) C2591_=_C2743( C2591 C2743 ) C2593_=_C2602( C2593 C2602 ) C2593_=_C2627( C2593 C2627 ) C2593_=_C2943( C2593 C2943 ) \nC2593_=_C2959( C2593 C2959 ) C2593_=_C2960( C2593 C2960 ) C2593_=_C2961( C2593 C2961 ) C2593_=_C2962( C2593 C2962 ) C2593_=_C2963( C2593 C2963 ) C2593_=_C2964( C2593 C2964 ) \nC2593_=_C2965( C2593 C2965 ) C2593_=_C2966( C2593 C2966 ) C2593_=_C2968( C2593 C2968 ) C2593_=_C2969( C2593 C2969 ) C2593_=_C2970( C2593 C2970 ) C2602_=_C2636( C2602 C2636 ) \nC2602_=_C2837( C2602 C2837 ) C2602_=_C2864( C2602 C2864 ) C2602_=_C3184( C2602 C3184 ) C2602_=_C3311( C2602 C3311 ) C2602_=_C3462( C2602 C3462 ) C2602_=_C3542( C2602 C3542 ) \nC2602_=_C3658( C2602 C3658 ) C2602_=_C3706( C2602 C3706 ) C2602_=_C3839( C2602 C3839 ) C2602_=_C3878( C2602 C3878 ) C2602_=_C3891( C2602 C3891 ) C2602_=_C4018( C2602 C4018 ) \nC2602_=_C4019( C2602 C4019 ) C2602_=_C4020( C2602 C4020 ) C2613_=_C2619( C2613 C2619 ) C2613_=_C2662( C2613 C2662 ) C2613_=_C2834( C2613 C2834 ) C2613_=_C2862( C2613 C2862 ) \nC2613_=_C3304( C2613 C3304 ) C2613_=_C3476( C2613 C3476 ) C2613_=_C3538( C2613 C3538 ) C2613_=_C3651( C2613 C3651 ) C2613_=_C3701( C2613 C3701 ) C2613_=_C3702( C2613 C3702 ) \nC2613_=_C3703( C2613 C3703 ) C2613_=_C3704( C2613 C3704 ) C2613_=_C3706( C2613 C3706 ) C2613_=_C3707( C2613 C3707 ) C2613_=_C3708( C2613 C3708 ) C2613_=_C3709( C2613 C3709 ) \nC2613_=_C3710( C2613 C3710 ) C2619_=_C2670( C2619 C2670 ) C2619_=_C3002( C2619 C3002 ) C2619_=_C3392( C2619 C3392 ) C2619_=_C3666( C2619 C3666 ) C2619_=_C3697( C2619 C3697 ) \nC2619_=_C3714( C2619 C3714 ) C2619_=_C3724( C2619 C3724 ) C2619_=_C3736( C2619 C3736 ) C2619_=_C3827( C2619 C3827 ) C2619_=_C3868( C2619 C3868 ) C2619_=_C3885( C2619 C3885 ) \nC2619_=_C3904( C2619 C3904 ) C2619_=_C3954( C2619 C3954 ) C2619_=_C3988( C2619 C3988 ) C2619_=_C3989( C2619 C3989 ) C2619_=_C3990( C2619 C3990 ) C2619_=_C3991( C2619 C3991 ) \nC2619_=_C3992( C2619 C3992 ) C2626_=_C2627( C2626 C2627 ) C2626_=_C2636( C2626 C2636 ) C2626_=_C2642( C2626 C2642 ) C2626_=_C2731( C2626 C2731 ) C2626_=_C2732( C2626 C2732 ) \nC2626_=_C2734( C2626 C2734 ) C2626_=_C2735( C2626 C2735 ) C2626_=_C2736( C2626 C2736 ) C2626_=_C2737( C2626 C2737 ) C2626_=_C2738( C2626 C2738 ) C2626_=_C2740( C2626 C2740 ) \nC2626_=_C2741( C2626 C2741 ) C2626_=_C2742( C2626 C2742 ) C2626_=_C2743( C2626 C2743 ) C2627_=_C2636( C2627 C2636 ) C2627_=_C2943( C2627 C2943 ) C2627_=_C2959( C2627 C2959 ) \nC2627_=_C2960( C2627 C2960 ) C2627_=_C2961( C2627 C2961 ) C2627_=_C2962( C2627 C2962 ) C2627_=_C2963( C2627 C2963 ) C2627_=_C2964( C2627 C2964 ) C2627_=_C2965( C2627 C2965 ) \nC2627_=_C2966( C2627 C2966 ) C2627_=_C2968( C2627 C2968 ) C2627_=_C2969( C2627 C2969 ) C2627_=_C2970( C2627 C2970 ) C2636_=_C2837( C2636 C2837 ) C2636_=_C2864( C2636 C2864 ) \nC2636_=_C3184( C2636 C3184 ) C2636_=_C3311( C2636 C3311 ) C2636_=_C3462( C2636 C3462 ) C2636_=_C3542( C2636 C3542 ) C2636_=_C3658( C2636 C3658 ) C2636_=_C3706( C2636 C3706 ) \nC2636_=_C3839( C2636 C3839 ) C2636_=_C3878( C2636 C3878 ) C2636_=_C3891( C2636 C3891 ) C2636_=_C4018( C2636 C4018 ) C2636_=_C4019( C2636 C4019 ) C2636_=_C4020( C2636 C4020 ) \nC2642_=_C2731( C2642 C2731 ) C2642_=_C2732( C2642 C2732 ) C2642_=_C2734( C2642 C2734 ) C2642_=_C2735( C2642 C2735 ) C2642_=_C2736( C2642 C2736 ) C2642_=_C2737( C2642 C2737 ) \nC2642_=_C2738( C2642 C2738 ) C2642_=_C2740( C2642 C2740 ) C2642_=_C2741( C2642 C2741 ) C2642_=_C2742( C2642 C2742 ) C2642_=_C2743( C2642 C2743 ) C2662_=_C2670( C2662 C2670 ) \nC2662_=_C2834( C2662 C2834 ) C2662_=_C2862( C2662 C2862 ) C2662_=_C3304( C2662 C3304 ) C2662_=_C3476( C2662 C3476 ) C2662_=_C3538( C2662 C3538 ) C2662_=_C3651( C2662 C3651 ) \nC2662_=_C3701( C2662 C3701 ) C2662_=_C3702( C2662 C3702 ) C2662_=_C3703( C2662 C3703 ) C2662_=_C3704( C2662 C3704 ) C2662_=_C3706( C2662 C3706 ) C2662_=_C3707( C2662 C3707 ) \nC2662_=_C3708( C2662 C3708 ) C2662_=_C3709( C2662 C3709 ) C2662_=_C3710( C2662 C3710 ) C2670_=_C3002( C2670 C3002 ) C2670_=_C3392( C2670 C3392 ) C2670_=_C3666( C2670 C3666 ) \nC2670_=_C3697( C2670 C3697 ) C2670_=_C3714( C2670 C3714 ) C2670_=_C3724( C2670 C3724 ) C2670_=_C3736( C2670 C3736 ) C2670_=_C3827( C2670 C3827 ) C2670_=_C3868( C2670 C3868 ) \nC2670_=_C3885( C2670 C3885 ) C2670_=_C3904( C2670 C3904 ) C2670_=_C3954( C2670 C3954 ) C2670_=_C3988( C2670 C3988 ) C2670_=_C3989( C2670 C3989 ) C2670_=_C3990( C2670 C3990 ) \nC2670_=_C3991( C2670 C3991 ) C2670_=_C3992( C2670 C3992 ) C2715_=_C2927( C2715 C2927 ) C2715_=_C3082( C2715 C3082 ) C2715_=_C3227( C2715 C3227 ) C2715_=_C3318( C2715 C3318 ) \nC2715_=_C3475( C2715 C3475 ) C2715_=_C3483( C2715 C3483 ) C2715_=_C3485( C2715 C3485 ) C2715_=_C3486( C2715 C3486 ) C2715_=_C3487( C2715 C3487 ) C2715_=_C3488( C2715 C3488 ) \nC2715_=_C3489( C2715 C3489 ) C2715_=_C3490( C2715 C3490 ) C2715_=_C3491( C2715 C3491 ) C2715_=_C3492( C2715 C3492 ) C2715_=_C3493( C2715 C3493 ) C2715_=_C3494( C2715 C3494 ) \nC2715_=_C3495( C2715 C3495 ) C2731_=_C2732( C2731 C2732 ) C2731_=_C2734( C2731 C2734 ) C2731_=_C2735( C2731 C2735 ) C2731_=_C2736( C2731 C2736 ) C2731_=_C2737( C2731 C2737 ) \nC2731_=_C2738( C2731 C2738 ) C2731_=_C2740( C2731 C2740 ) C2731_=_C2741( C2731 C2741 ) C2731_=_C2742( C2731 C2742 ) C2731_=_C2743( C2731 C2743 ) C2732_=_C2734( C2732 C2734 ) \nC2732_=_C2735( C2732 C2735 ) C2732_=_C2736( C2732 C2736 ) C2732_=_C2737( C2732 C2737 ) C2732_=_C2738( C2732 C2738 ) C2732_=_C2740( C2732 C2740 ) C2732_=_C2741( C2732 C2741 ) \nC2732_=_C2742( C2732 C2742 ) C2732_=_C2743( C2732 C2743 ) C2734_=_C2735( C2734 C2735 ) C2734_=_C2736( C2734 C2736 ) C2734_=_C2737( C2734 C2737 ) C2734_=_C2738( C2734 C2738 ) \nC2734_=_C2740( C2734 C2740 ) C2734_=_C2741( C2734 C2741 ) C2734_=_C2742( C2734 C2742 ) C2734_=_C2743( C2734 C2743 ) C2735_=_C2736( C2735 C2736 ) C2735_=_C2737( C2735 C2737 ) \nC2735_=_C2738( C2735 C2738 ) C2735_=_C2740( C2735 C2740 ) C2735_=_C2741( C2735 C2741 ) C2735_=_C2742( C2735 C2742 ) C2735_=_C2743( C2735 C2743 ) C2736_=_C2737( C2736 C2737 ) \nC2736_=_C2738( C2736 C2738 ) C2736_=_C2740( C2736 C2740 ) C2736_=_C2741( C2736 C2741 ) C2736_=_C2742( C2736 C2742 ) C2736_=_C2743( C2736 C2743 ) C2736_=_C2962( C2736 C2962 ) \nC2737_=_C2738( C2737 C2738 ) C2737_=_C2740( C2737 C2740 ) C2737_=_C2741( C2737 C2741 ) C2737_=_C2742( C2737 C2742 ) C2737_=_C2743( C2737 C2743 ) C2737_=_C2965( C2737 C2965 ) \nC2737_=_C3839( C2737 C3839 ) C2738_=_C2740( C2738 C2740 ) C2738_=_C2741( C2738 C2741 ) C2738_=_C2742( C2738 C2742 ) C2738_=_C2743( C2738 C2743 ) C2738_=_C3487( C2738 C3487 ) \nC2740_=_C2741( C2740 C2741 ) C2740_=_C2742( C2740 C2742 ) C2740_=_C2743( C2740 C2743 ) C2740_=_C3490( C2740 C3490 ) C2741_=_C2742( C2741 C2742 ) C2741_=_C2743( C2741 C2743 ) \nC2742_=_C2743( C2742 C2743 ) C2743_=_C2970( C2743 C2970 ) C2743_=_C4020( C2743 C4020 ) C2834_=_C2837( C2834 C2837 ) C2834_=_C2862( C2834 C2862 ) C2834_=_C3304( C2834 C3304 ) \nC2834_=_C3476( C2834 C3476 ) C2834_=_C3538( C2834 C3538 ) C2834_=_C3651( C2834 C3651 ) C2834_=_C3701( C2834 C3701 ) C2834_=_C3702( C2834 C3702 ) C2834_=_C3703( C2834 C3703 ) \nC2834_=_C3704( C2834 C3704 ) C2834_=_C3706( C2834 C3706 ) C2834_=_C3707( C2834 C3707 ) C2834_=_C3708( C2834 C3708 ) C2834_=_C3709( C2834 C3709 ) C2834_=_C3710( C2834 C3710 ) \nC2837_=_C2864( C2837 C2864 ) C2837_=_C3184( C2837 C3184 ) C2837_=_C3311( C2837 C3311 ) C2837_=_C3462( C2837 C3462 ) C2837_=_C3542( C2837 C3542 ) C2837_=_C3658(</w:t>
      </w:r>
    </w:p>
    <w:p>
      <w:pPr>
        <w:pStyle w:val="PreformattedText"/>
        <w:bidi w:val="0"/>
        <w:spacing w:before="0" w:after="0"/>
        <w:jc w:val="left"/>
        <w:rPr/>
      </w:pPr>
      <w:r>
        <w:rPr/>
        <w:t xml:space="preserve"> </w:t>
      </w:r>
      <w:r>
        <w:rPr/>
        <w:t>C2837 C3658 ) \nC2837_=_C3706( C2837 C3706 ) C2837_=_C3839( C2837 C3839 ) C2837_=_C3878( C2837 C3878 ) C2837_=_C3891( C2837 C3891 ) C2837_=_C4018( C2837 C4018 ) C2837_=_C4019( C2837 C4019 ) \nC2837_=_C4020( C2837 C4020 ) C2862_=_C2864( C2862 C2864 ) C2862_=_C3304( C2862 C3304 ) C2862_=_C3476( C2862 C3476 ) C2862_=_C3538( C2862 C3538 ) C2862_=_C3651( C2862 C3651 ) \nC2862_=_C3701( C2862 C3701 ) C2862_=_C3702( C2862 C3702 ) C2862_=_C3703( C2862 C3703 ) C2862_=_C3704( C2862 C3704 ) C2862_=_C3706( C2862 C3706 ) C2862_=_C3707( C2862 C3707 ) \nC2862_=_C3708( C2862 C3708 ) C2862_=_C3709( C2862 C3709 ) C2862_=_C3710( C2862 C3710 ) C2864_=_C3184( C2864 C3184 ) C2864_=_C3311( C2864 C3311 ) C2864_=_C3462( C2864 C3462 ) \nC2864_=_C3542( C2864 C3542 ) C2864_=_C3658( C2864 C3658 ) C2864_=_C3706( C2864 C3706 ) C2864_=_C3839( C2864 C3839 ) C2864_=_C3878( C2864 C3878 ) C2864_=_C3891( C2864 C3891 ) \nC2864_=_C4018( C2864 C4018 ) C2864_=_C4019( C2864 C4019 ) C2864_=_C4020( C2864 C4020 ) C2927_=_C3082( C2927 C3082 ) C2927_=_C3227( C2927 C3227 ) C2927_=_C3318( C2927 C3318 ) \nC2927_=_C3475( C2927 C3475 ) C2927_=_C3483( C2927 C3483 ) C2927_=_C3485( C2927 C3485 ) C2927_=_C3486( C2927 C3486 ) C2927_=_C3487( C2927 C3487 ) C2927_=_C3488( C2927 C3488 ) \nC2927_=_C3489( C2927 C3489 ) C2927_=_C3490( C2927 C3490 ) C2927_=_C3491( C2927 C3491 ) C2927_=_C3492( C2927 C3492 ) C2927_=_C3493( C2927 C3493 ) C2927_=_C3494( C2927 C3494 ) \nC2927_=_C3495( C2927 C3495 ) C2943_=_C2959( C2943 C2959 ) C2943_=_C2960( C2943 C2960 ) C2943_=_C2961( C2943 C2961 ) C2943_=_C2962( C2943 C2962 ) C2943_=_C2963( C2943 C2963 ) \nC2943_=_C2964( C2943 C2964 ) C2943_=_C2965( C2943 C2965 ) C2943_=_C2966( C2943 C2966 ) C2943_=_C2968( C2943 C2968 ) C2943_=_C2969( C2943 C2969 ) C2943_=_C2970( C2943 C2970 ) \nC2959_=_C2960( C2959 C2960 ) C2959_=_C2961( C2959 C2961 ) C2959_=_C2962( C2959 C2962 ) C2959_=_C2963( C2959 C2963 ) C2959_=_C2964( C2959 C2964 ) C2959_=_C2965( C2959 C2965 ) \nC2959_=_C2966( C2959 C2966 ) C2959_=_C2968( C2959 C2968 ) C2959_=_C2969( C2959 C2969 ) C2959_=_C2970( C2959 C2970 ) C2960_=_C2961( C2960 C2961 ) C2960_=_C2962( C2960 C2962 ) \nC2960_=_C2963( C2960 C2963 ) C2960_=_C2964( C2960 C2964 ) C2960_=_C2965( C2960 C2965 ) C2960_=_C2966( C2960 C2966 ) C2960_=_C2968( C2960 C2968 ) C2960_=_C2969( C2960 C2969 ) \nC2960_=_C2970( C2960 C2970 ) C2961_=_C2962( C2961 C2962 ) C2961_=_C2963( C2961 C2963 ) C2961_=_C2964( C2961 C2964 ) C2961_=_C2965( C2961 C2965 ) C2961_=_C2966( C2961 C2966 ) \nC2961_=_C2968( C2961 C2968 ) C2961_=_C2969( C2961 C2969 ) C2961_=_C2970( C2961 C2970 ) C2962_=_C2963( C2962 C2963 ) C2962_=_C2964( C2962 C2964 ) C2962_=_C2965( C2962 C2965 ) \nC2962_=_C2966( C2962 C2966 ) C2962_=_C2968( C2962 C2968 ) C2962_=_C2969( C2962 C2969 ) C2962_=_C2970( C2962 C2970 ) C2963_=_C2964( C2963 C2964 ) C2963_=_C2965( C2963 C2965 ) \nC2963_=_C2966( C2963 C2966 ) C2963_=_C2968( C2963 C2968 ) C2963_=_C2969( C2963 C2969 ) C2963_=_C2970( C2963 C2970 ) C2963_=_C2983( C2963 C2983 ) C2964_=_C2965( C2964 C2965 ) \nC2964_=_C2966( C2964 C2966 ) C2964_=_C2968( C2964 C2968 ) C2964_=_C2969( C2964 C2969 ) C2964_=_C2970( C2964 C2970 ) C2965_=_C2966( C2965 C2966 ) C2965_=_C2968( C2965 C2968 ) \nC2965_=_C2969( C2965 C2969 ) C2965_=_C2970( C2965 C2970 ) C2965_=_C3839( C2965 C3839 ) C2966_=_C2968( C2966 C2968 ) C2966_=_C2969( C2966 C2969 ) C2966_=_C2970( C2966 C2970 ) \nC2968_=_C2969( C2968 C2969 ) C2968_=_C2970( C2968 C2970 ) C2968_=_C2988( C2968 C2988 ) C2969_=_C2970( C2969 C2970 ) C2970_=_C4020( C2970 C4020 ) C2971_=_C2972( C2971 C2972 ) \nC2971_=_C2973( C2971 C2973 ) C2971_=_C2974( C2971 C2974 ) C2971_=_C2975( C2971 C2975 ) C2971_=_C2976( C2971 C2976 ) C2971_=_C2978( C2971 C2978 ) C2971_=_C2979( C2971 C2979 ) \nC2971_=_C2980( C2971 C2980 ) C2971_=_C2982( C2971 C2982 ) C2971_=_C2983( C2971 C2983 ) C2971_=_C2984( C2971 C2984 ) C2971_=_C2985( C2971 C2985 ) C2971_=_C2986( C2971 C2986 ) \nC2971_=_C2988( C2971 C2988 ) C2971_=_C2989( C2971 C2989 ) C2971_=_C2990( C2971 C2990 ) C2971_=_C2991( C2971 C2991 ) C2971_=_C3002( C2971 C3002 ) C2972_=_C2973( C2972 C2973 ) \nC2972_=_C2974( C2972 C2974 ) C2972_=_C2975( C2972 C2975 ) C2972_=_C2976( C2972 C2976 ) C2972_=_C2978( C2972 C2978 ) C2972_=_C2979( C2972 C2979 ) C2972_=_C2980( C2972 C2980 ) \nC2972_=_C2982( C2972 C2982 ) C2972_=_C2983( C2972 C2983 ) C2972_=_C2984( C2972 C2984 ) C2972_=_C2985( C2972 C2985 ) C2972_=_C2986( C2972 C2986 ) C2972_=_C2988( C2972 C2988 ) \nC2972_=_C2989( C2972 C2989 ) C2972_=_C2990( C2972 C2990 ) C2972_=_C2991( C2972 C2991 ) C2973_=_C2974( C2973 C2974 ) C2973_=_C2975( C2973 C2975 ) C2973_=_C2976( C2973 C2976 ) \nC2973_=_C2978( C2973 C2978 ) C2973_=_C2979( C2973 C2979 ) C2973_=_C2980( C2973 C2980 ) C2973_=_C2982( C2973 C2982 ) C2973_=_C2983( C2973 C2983 ) C2973_=_C2984( C2973 C2984 ) \nC2973_=_C2985( C2973 C2985 ) C2973_=_C2986( C2973 C2986 ) C2973_=_C2988( C2973 C2988 ) C2973_=_C2989( C2973 C2989 ) C2973_=_C2990( C2973 C2990 ) C2973_=_C2991( C2973 C2991 ) \nC2974_=_C2975( C2974 C2975 ) C2974_=_C2976( C2974 C2976 ) C2974_=_C2978( C2974 C2978 ) C2974_=_C2979( C2974 C2979 ) C2974_=_C2980( C2974 C2980 ) C2974_=_C2982( C2974 C2982 ) \nC2974_=_C2983( C2974 C2983 ) C2974_=_C2984( C2974 C2984 ) C2974_=_C2985( C2974 C2985 ) C2974_=_C2986( C2974 C2986 ) C2974_=_C2988( C2974 C2988 ) C2974_=_C2989( C2974 C2989 ) \nC2974_=_C2990( C2974 C2990 ) C2974_=_C2991( C2974 C2991 ) C2974_=_C3392( C2974 C3392 ) C2975_=_C2976( C2975 C2976 ) C2975_=_C2978( C2975 C2978 ) C2975_=_C2979( C2975 C2979 ) \nC2975_=_C2980( C2975 C2980 ) C2975_=_C2982( C2975 C2982 ) C2975_=_C2983( C2975 C2983 ) C2975_=_C2984( C2975 C2984 ) C2975_=_C2985( C2975 C2985 ) C2975_=_C2986( C2975 C2986 ) \nC2975_=_C2988( C2975 C2988 ) C2975_=_C2989( C2975 C2989 ) C2975_=_C2990( C2975 C2990 ) C2975_=_C2991( C2975 C2991 ) C2976_=_C2978( C2976 C2978 ) C2976_=_C2979( C2976 C2979 ) \nC2976_=_C2980( C2976 C2980 ) C2976_=_C2982( C2976 C2982 ) C2976_=_C2983( C2976 C2983 ) C2976_=_C2984( C2976 C2984 ) C2976_=_C2985( C2976 C2985 ) C2976_=_C2986( C2976 C2986 ) \nC2976_=_C2988( C2976 C2988 ) C2976_=_C2989( C2976 C2989 ) C2976_=_C2990( C2976 C2990 ) C2976_=_C2991( C2976 C2991 ) C2976_=_C3475( C2976 C3475 ) C2976_=_C3476( C2976 C3476 ) \nC2978_=_C2979( C2978 C2979 ) C2978_=_C2980( C2978 C2980 ) C2978_=_C2982( C2978 C2982 ) C2978_=_C2983( C2978 C2983 ) C2978_=_C2984( C2978 C2984 ) C2978_=_C2985( C2978 C2985 ) \nC2978_=_C2986( C2978 C2986 ) C2978_=_C2988( C2978 C2988 ) C2978_=_C2989( C2978 C2989 ) C2978_=_C2990( C2978 C2990 ) C2978_=_C2991( C2978 C2991 ) C2979_=_C2980( C2979 C2980 ) \nC2979_=_C2982( C2979 C2982 ) C2979_=_C2983( C2979 C2983 ) C2979_=_C2984( C2979 C2984 ) C2979_=_C2985( C2979 C2985 ) C2979_=_C2986( C2979 C2986 ) C2979_=_C2988( C2979 C2988 ) \nC2979_=_C2989( C2979 C2989 ) C2979_=_C2990( C2979 C2990 ) C2979_=_C2991( C2979 C2991 ) C2979_=_C3666( C2979 C3666 ) C2980_=_C2982( C2980 C2982 ) C2980_=_C2983( C2980 C2983 ) \nC2980_=_C2984( C2980 C2984 ) C2980_=_C2985( C2980 C2985 ) C2980_=_C2986( C2980 C2986 ) C2980_=_C2988( C2980 C2988 ) C2980_=_C2989( C2980 C2989 ) C2980_=_C2990( C2980 C2990 ) \nC2980_=_C2991( C2980 C2991 ) C2980_=_C3697( C2980 C3697 ) C2982_=_C2983( C2982 C2983 ) C2982_=_C2984( C2982 C2984 ) C2982_=_C2985( C2982 C2985 ) C2982_=_C2986( C2982 C2986 ) \nC2982_=_C2988( C2982 C2988 ) C2982_=_C2989( C2982 C2989 ) C2982_=_C2990( C2982 C2990 ) C2982_=_C2991( C2982 C2991 ) C2982_=_C3724( C2982 C3724 ) C2983_=_C2984( C2983 C2984 ) \nC2983_=_C2985( C2983 C2985 ) C2983_=_C2986( C2983 C2986 ) C2983_=_C2988( C2983 C2988 ) C2983_=_C2989( C2983 C2989 ) C2983_=_C2990( C2983 C2990 ) C2983_=_C2991( C2983 C2991 ) \nC2984_=_C2985( C2984 C2985 ) C2984_=_C2986( C2984 C2986 ) C2984_=_C2988( C2984 C2988 ) C2984_=_C2989( C2984 C2989 ) C2984_=_C2990( C2984 C2990 ) C2984_=_C2991( C2984 C2991 ) \nC2984_=_C3885( C2984 C3885 ) C2985_=_C2986( C2985 C2986 ) C2985_=_C2988( C2985 C2988 ) C2985_=_C2989( C2985 C2989 ) C2985_=_C2990( C2985 C2990 ) C2985_=_C2991( C2985 C2991 ) \nC2985_=_C3486( C2985 C3486 ) C2985_=_C3703( C2985 C3703 ) C2986_=_C2988( C2986 C2988 ) C2986_=_C2989( C2986 C2989 ) C2986_=_C2990( C2986 C2990 ) C2986_=_C2991( C2986 C2991 ) \nC2986_=_C3704( C2986 C3704 ) C2986_=_C3954( C2986 C3954 ) C2988_=_C2989( C2988 C2989 ) C2988_=_C2990( C2988 C2990 ) C2988_=_C2991( C2988 C2991 ) C2989_=_C2990( C2989 C2990 ) \nC2989_=_C2991( C2989 C2991 ) C2989_=_C3988( C2989 C3988 ) C2990_=_C2991( C2990 C2991 ) C2990_=_C3491( C2990 C3491 ) C2990_=_C3707( C2990 C3707 ) C3002_=_C3392( C3002 C3392 ) \nC3002_=_C3666( C3002 C3666 ) C3002_=_C3697( C3002 C3697 ) C3002_=_C3714( C3002 C3714 ) C3002_=_C3724( C3002 C3724 ) C3002_=_C3736( C3002 C3736 ) C3002_=_C3827( C3002 C3827 ) \nC3002_=_C3868( C3002 C3868 ) C3002_=_C3885( C3002 C3885 ) C3002_=_C3904( C3002 C3904 ) C3002_=_C3954( C3002 C3954 ) C3002_=_C3988( C3002 C3988 ) C3002_=_C3989( C3002 C3989 ) \nC3002_=_C3990( C3002 C3990 ) C3002_=_C3991( C3002 C3991 ) C3002_=_C3992( C3002 C3992 ) C3082_=_C3227( C3082 C3227 ) C3082_=_C3318( C3082 C3318 ) C3082_=_C3475( C3082 C3475 ) \nC3082_=_C3483( C3082 C3483 ) C3082_=_C3485( C3082 C3485 ) C3082_=_C3486( C3082 C3486 ) C3082_=_C3487( C3082 C3487 ) C3082_=_C3488( C3082 C3488 ) C3082_=_C3489( C3082 C3489 ) \nC3082_=_C3490( C3082 C3490 ) C3082_=_C3491( C3082 C3491 ) C3082_=_C3492( C3082 C3492 ) C3082_=_C3493( C3082 C3493 ) C3082_=_C3494( C3082 C3494 ) C3082_=_C3495( C3082 C3495 ) \nC3184_=_C3311( C3184 C3311 ) C3184_=_C3462( C3184 C3462 ) C3184_=_C3542( C3184 C3542 ) C3184_=_C3658( C3184 C3658 ) C3184_=_C3706( C3184 C3706 ) C3184_=_C3839( C3184 C3839 ) \nC3184_=_C3878( C3184 C3878 ) C3184_=_C3891( C3184 C3891 ) C3184_=_C4018( C3184 C4018 ) C3184_=_C4019( C3184 C4019 ) C3184_=_C4020( C3184 C4020 ) C3227_=_C3318( C3227 C3318 ) \nC3227_=_C3475( C3227 C3475 ) C3227_=_C3483( C3227 C3483 ) C3227_=_C3485( C3227 C3485 ) C3227_=_C3486( C3227 C3486 ) C3227_=_C3487( C3227 C3487 ) C3227_=_C3488( C3227 C3488 ) \nC3227_=_C3489( C3227 C3489 )</w:t>
      </w:r>
    </w:p>
    <w:p>
      <w:pPr>
        <w:pStyle w:val="PreformattedText"/>
        <w:bidi w:val="0"/>
        <w:spacing w:before="0" w:after="0"/>
        <w:jc w:val="left"/>
        <w:rPr/>
      </w:pPr>
      <w:r>
        <w:rPr/>
        <w:t xml:space="preserve"> </w:t>
      </w:r>
      <w:r>
        <w:rPr/>
        <w:t>C3227_=_C3490( C3227 C3490 ) C3227_=_C3491( C3227 C3491 ) C3227_=_C3492( C3227 C3492 ) C3227_=_C3493( C3227 C3493 ) C3227_=_C3494( C3227 C3494 ) \nC3227_=_C3495( C3227 C3495 ) C3304_=_C3311( C3304 C3311 ) C3304_=_C3476( C3304 C3476 ) C3304_=_C3538( C3304 C3538 ) C3304_=_C3651( C3304 C3651 ) C3304_=_C3701( C3304 C3701 ) \nC3304_=_C3702( C3304 C3702 ) C3304_=_C3703( C3304 C3703 ) C3304_=_C3704( C3304 C3704 ) C3304_=_C3706( C3304 C3706 ) C3304_=_C3707( C3304 C3707 ) C3304_=_C3708( C3304 C3708 ) \nC3304_=_C3709( C3304 C3709 ) C3304_=_C3710( C3304 C3710 ) C3311_=_C3462( C3311 C3462 ) C3311_=_C3542( C3311 C3542 ) C3311_=_C3658( C3311 C3658 ) C3311_=_C3706( C3311 C3706 ) \nC3311_=_C3839( C3311 C3839 ) C3311_=_C3878( C3311 C3878 ) C3311_=_C3891( C3311 C3891 ) C3311_=_C4018( C3311 C4018 ) C3311_=_C4019( C3311 C4019 ) C3311_=_C4020( C3311 C4020 ) \nC3318_=_C3475( C3318 C3475 ) C3318_=_C3483( C3318 C3483 ) C3318_=_C3485( C3318 C3485 ) C3318_=_C3486( C3318 C3486 ) C3318_=_C3487( C3318 C3487 ) C3318_=_C3488( C3318 C3488 ) \nC3318_=_C3489( C3318 C3489 ) C3318_=_C3490( C3318 C3490 ) C3318_=_C3491( C3318 C3491 ) C3318_=_C3492( C3318 C3492 ) C3318_=_C3493( C3318 C3493 ) C3318_=_C3494( C3318 C3494 ) \nC3318_=_C3495( C3318 C3495 ) C3392_=_C3666( C3392 C3666 ) C3392_=_C3697( C3392 C3697 ) C3392_=_C3714( C3392 C3714 ) C3392_=_C3724( C3392 C3724 ) C3392_=_C3736( C3392 C3736 ) \nC3392_=_C3827( C3392 C3827 ) C3392_=_C3868( C3392 C3868 ) C3392_=_C3885( C3392 C3885 ) C3392_=_C3904( C3392 C3904 ) C3392_=_C3954( C3392 C3954 ) C3392_=_C3988( C3392 C3988 ) \nC3392_=_C3989( C3392 C3989 ) C3392_=_C3990( C3392 C3990 ) C3392_=_C3991( C3392 C3991 ) C3392_=_C3992( C3392 C3992 ) C3462_=_C3542( C3462 C3542 ) C3462_=_C3658( C3462 C3658 ) \nC3462_=_C3706( C3462 C3706 ) C3462_=_C3839( C3462 C3839 ) C3462_=_C3878( C3462 C3878 ) C3462_=_C3891( C3462 C3891 ) C3462_=_C4018( C3462 C4018 ) C3462_=_C4019( C3462 C4019 ) \nC3462_=_C4020( C3462 C4020 ) C3475_=_C3476( C3475 C3476 ) C3475_=_C3483( C3475 C3483 ) C3475_=_C3485( C3475 C3485 ) C3475_=_C3486( C3475 C3486 ) C3475_=_C3487( C3475 C3487 ) \nC3475_=_C3488( C3475 C3488 ) C3475_=_C3489( C3475 C3489 ) C3475_=_C3490( C3475 C3490 ) C3475_=_C3491( C3475 C3491 ) C3475_=_C3492( C3475 C3492 ) C3475_=_C3493( C3475 C3493 ) \nC3475_=_C3494( C3475 C3494 ) C3475_=_C3495( C3475 C3495 ) C3476_=_C3538( C3476 C3538 ) C3476_=_C3651( C3476 C3651 ) C3476_=_C3701( C3476 C3701 ) C3476_=_C3702( C3476 C3702 ) \nC3476_=_C3703( C3476 C3703 ) C3476_=_C3704( C3476 C3704 ) C3476_=_C3706( C3476 C3706 ) C3476_=_C3707( C3476 C3707 ) C3476_=_C3708( C3476 C3708 ) C3476_=_C3709( C3476 C3709 ) \nC3476_=_C3710( C3476 C3710 ) C3483_=_C3485( C3483 C3485 ) C3483_=_C3486( C3483 C3486 ) C3483_=_C3487( C3483 C3487 ) C3483_=_C3488( C3483 C3488 ) C3483_=_C3489( C3483 C3489 ) \nC3483_=_C3490( C3483 C3490 ) C3483_=_C3491( C3483 C3491 ) C3483_=_C3492( C3483 C3492 ) C3483_=_C3493( C3483 C3493 ) C3483_=_C3494( C3483 C3494 ) C3483_=_C3495( C3483 C3495 ) \nC3485_=_C3486( C3485 C3486 ) C3485_=_C3487( C3485 C3487 ) C3485_=_C3488( C3485 C3488 ) C3485_=_C3489( C3485 C3489 ) C3485_=_C3490( C3485 C3490 ) C3485_=_C3491( C3485 C3491 ) \nC3485_=_C3492( C3485 C3492 ) C3485_=_C3493( C3485 C3493 ) C3485_=_C3494( C3485 C3494 ) C3485_=_C3495( C3485 C3495 ) C3486_=_C3487( C3486 C3487 ) C3486_=_C3488( C3486 C3488 ) \nC3486_=_C3489( C3486 C3489 ) C3486_=_C3490( C3486 C3490 ) C3486_=_C3491( C3486 C3491 ) C3486_=_C3492( C3486 C3492 ) C3486_=_C3493( C3486 C3493 ) C3486_=_C3494( C3486 C3494 ) \nC3486_=_C3495( C3486 C3495 ) C3486_=_C3703( C3486 C3703 ) C3487_=_C3488( C3487 C3488 ) C3487_=_C3489( C3487 C3489 ) C3487_=_C3490( C3487 C3490 ) C3487_=_C3491( C3487 C3491 ) \nC3487_=_C3492( C3487 C3492 ) C3487_=_C3493( C3487 C3493 ) C3487_=_C3494( C3487 C3494 ) C3487_=_C3495( C3487 C3495 ) C3488_=_C3489( C3488 C3489 ) C3488_=_C3490( C3488 C3490 ) \nC3488_=_C3491( C3488 C3491 ) C3488_=_C3492( C3488 C3492 ) C3488_=_C3493( C3488 C3493 ) C3488_=_C3494( C3488 C3494 ) C3488_=_C3495( C3488 C3495 ) C3489_=_C3490( C3489 C3490 ) \nC3489_=_C3491( C3489 C3491 ) C3489_=_C3492( C3489 C3492 ) C3489_=_C3493( C3489 C3493 ) C3489_=_C3494( C3489 C3494 ) C3489_=_C3495( C3489 C3495 ) C3490_=_C3491( C3490 C3491 ) \nC3490_=_C3492( C3490 C3492 ) C3490_=_C3493( C3490 C3493 ) C3490_=_C3494( C3490 C3494 ) C3490_=_C3495( C3490 C3495 ) C3491_=_C3492( C3491 C3492 ) C3491_=_C3493( C3491 C3493 ) \nC3491_=_C3494( C3491 C3494 ) C3491_=_C3495( C3491 C3495 ) C3491_=_C3707( C3491 C3707 ) C3492_=_C3493( C3492 C3493 ) C3492_=_C3494( C3492 C3494 ) C3492_=_C3495( C3492 C3495 ) \nC3492_=_C3708( C3492 C3708 ) C3492_=_C3989( C3492 C3989 ) C3493_=_C3494( C3493 C3494 ) C3493_=_C3495( C3493 C3495 ) C3494_=_C3495( C3494 C3495 ) C3538_=_C3542( C3538 C3542 ) \nC3538_=_C3651( C3538 C3651 ) C3538_=_C3701( C3538 C3701 ) C3538_=_C3702( C3538 C3702 ) C3538_=_C3703( C3538 C3703 ) C3538_=_C3704( C3538 C3704 ) C3538_=_C3706( C3538 C3706 ) \nC3538_=_C3707( C3538 C3707 ) C3538_=_C3708( C3538 C3708 ) C3538_=_C3709( C3538 C3709 ) C3538_=_C3710( C3538 C3710 ) C3542_=_C3658( C3542 C3658 ) C3542_=_C3706( C3542 C3706 ) \nC3542_=_C3839( C3542 C3839 ) C3542_=_C3878( C3542 C3878 ) C3542_=_C3891( C3542 C3891 ) C3542_=_C4018( C3542 C4018 ) C3542_=_C4019( C3542 C4019 ) C3542_=_C4020( C3542 C4020 ) \nC3651_=_C3658( C3651 C3658 ) C3651_=_C3701( C3651 C3701 ) C3651_=_C3702( C3651 C3702 ) C3651_=_C3703( C3651 C3703 ) C3651_=_C3704( C3651 C3704 ) C3651_=_C3706( C3651 C3706 ) \nC3651_=_C3707( C3651 C3707 ) C3651_=_C3708( C3651 C3708 ) C3651_=_C3709( C3651 C3709 ) C3651_=_C3710( C3651 C3710 ) C3658_=_C3706( C3658 C3706 ) C3658_=_C3839( C3658 C3839 ) \nC3658_=_C3878( C3658 C3878 ) C3658_=_C3891( C3658 C3891 ) C3658_=_C4018( C3658 C4018 ) C3658_=_C4019( C3658 C4019 ) C3658_=_C4020( C3658 C4020 ) C3666_=_C3697( C3666 C3697 ) \nC3666_=_C3714( C3666 C3714 ) C3666_=_C3724( C3666 C3724 ) C3666_=_C3736( C3666 C3736 ) C3666_=_C3827( C3666 C3827 ) C3666_=_C3868( C3666 C3868 ) C3666_=_C3885( C3666 C3885 ) \nC3666_=_C3904( C3666 C3904 ) C3666_=_C3954( C3666 C3954 ) C3666_=_C3988( C3666 C3988 ) C3666_=_C3989( C3666 C3989 ) C3666_=_C3990( C3666 C3990 ) C3666_=_C3991( C3666 C3991 ) \nC3666_=_C3992( C3666 C3992 ) C3697_=_C3714( C3697 C3714 ) C3697_=_C3724( C3697 C3724 ) C3697_=_C3736( C3697 C3736 ) C3697_=_C3827( C3697 C3827 ) C3697_=_C3868( C3697 C3868 ) \nC3697_=_C3885( C3697 C3885 ) C3697_=_C3904( C3697 C3904 ) C3697_=_C3954( C3697 C3954 ) C3697_=_C3988( C3697 C3988 ) C3697_=_C3989( C3697 C3989 ) C3697_=_C3990( C3697 C3990 ) \nC3697_=_C3991( C3697 C3991 ) C3697_=_C3992( C3697 C3992 ) C3701_=_C3702( C3701 C3702 ) C3701_=_C3703( C3701 C3703 ) C3701_=_C3704( C3701 C3704 ) C3701_=_C3706( C3701 C3706 ) \nC3701_=_C3707( C3701 C3707 ) C3701_=_C3708( C3701 C3708 ) C3701_=_C3709( C3701 C3709 ) C3701_=_C3710( C3701 C3710 ) C3701_=_C3714( C3701 C3714 ) C3702_=_C3703( C3702 C3703 ) \nC3702_=_C3704( C3702 C3704 ) C3702_=_C3706( C3702 C3706 ) C3702_=_C3707( C3702 C3707 ) C3702_=_C3708( C3702 C3708 ) C3702_=_C3709( C3702 C3709 ) C3702_=_C3710( C3702 C3710 ) \nC3702_=_C3904( C3702 C3904 ) C3703_=_C3704( C3703 C3704 ) C3703_=_C3706( C3703 C3706 ) C3703_=_C3707( C3703 C3707 ) C3703_=_C3708( C3703 C3708 ) C3703_=_C3709( C3703 C3709 ) \nC3703_=_C3710( C3703 C3710 ) C3704_=_C3706( C3704 C3706 ) C3704_=_C3707( C3704 C3707 ) C3704_=_C3708( C3704 C3708 ) C3704_=_C3709( C3704 C3709 ) C3704_=_C3710( C3704 C3710 ) \nC3704_=_C3954( C3704 C3954 ) C3706_=_C3707( C3706 C3707 ) C3706_=_C3708( C3706 C3708 ) C3706_=_C3709( C3706 C3709 ) C3706_=_C3710( C3706 C3710 ) C3706_=_C3839( C3706 C3839 ) \nC3706_=_C3878( C3706 C3878 ) C3706_=_C3891( C3706 C3891 ) C3706_=_C4018( C3706 C4018 ) C3706_=_C4019( C3706 C4019 ) C3706_=_C4020( C3706 C4020 ) C3707_=_C3708( C3707 C3708 ) \nC3707_=_C3709( C3707 C3709 ) C3707_=_C3710( C3707 C3710 ) C3708_=_C3709( C3708 C3709 ) C3708_=_C3710( C3708 C3710 ) C3708_=_C3989( C3708 C3989 ) C3709_=_C3710( C3709 C3710 ) \nC3709_=_C4018( C3709 C4018 ) C3710_=_C3992( C3710 C3992 ) C3714_=_C3724( C3714 C3724 ) C3714_=_C3736( C3714 C3736 ) C3714_=_C3827( C3714 C3827 ) C3714_=_C3868( C3714 C3868 ) \nC3714_=_C3885( C3714 C3885 ) C3714_=_C3904( C3714 C3904 ) C3714_=_C3954( C3714 C3954 ) C3714_=_C3988( C3714 C3988 ) C3714_=_C3989( C3714 C3989 ) C3714_=_C3990( C3714 C3990 ) \nC3714_=_C3991( C3714 C3991 ) C3714_=_C3992( C3714 C3992 ) C3724_=_C3736( C3724 C3736 ) C3724_=_C3827( C3724 C3827 ) C3724_=_C3868( C3724 C3868 ) C3724_=_C3885( C3724 C3885 ) \nC3724_=_C3904( C3724 C3904 ) C3724_=_C3954( C3724 C3954 ) C3724_=_C3988( C3724 C3988 ) C3724_=_C3989( C3724 C3989 ) C3724_=_C3990( C3724 C3990 ) C3724_=_C3991( C3724 C3991 ) \nC3724_=_C3992( C3724 C3992 ) C3736_=_C3827( C3736 C3827 ) C3736_=_C3868( C3736 C3868 ) C3736_=_C3885( C3736 C3885 ) C3736_=_C3904( C3736 C3904 ) C3736_=_C3954( C3736 C3954 ) \nC3736_=_C3988( C3736 C3988 ) C3736_=_C3989( C3736 C3989 ) C3736_=_C3990( C3736 C3990 ) C3736_=_C3991( C3736 C3991 ) C3736_=_C3992( C3736 C3992 ) C3827_=_C3868( C3827 C3868 ) \nC3827_=_C3885( C3827 C3885 ) C3827_=_C3904( C3827 C3904 ) C3827_=_C3954( C3827 C3954 ) C3827_=_C3988( C3827 C3988 ) C3827_=_C3989( C3827 C3989 ) C3827_=_C3990( C3827 C3990 ) \nC3827_=_C3991( C3827 C3991 ) C3827_=_C3992( C3827 C3992 ) C3839_=_C3878( C3839 C3878 ) C3839_=_C3891( C3839 C3891 ) C3839_=_C4018( C3839 C4018 ) C3839_=_C4019( C3839 C4019 ) \nC3839_=_C4020( C3839 C4020 ) C3868_=_C3885( C3868 C3885 ) C3868_=_C3904( C3868 C3904 ) C3868_=_C3954( C3868 C3954 ) C3868_=_C3988( C3868 C3988 ) C3868_=_C3989( C3868 C3989 ) \nC3868_=_C3990( C3868 C3990 ) C3868_=_C3991( C3868 C3991 ) C3868_=_C3992( C3868 C3992 ) C3878_=_C3891( C3878 C3891 ) C3878_=_C4018( C3878 C4018 ) C3878_=_C4019( C3878 C4019 ) \nC3878_=_C4020( C3878 C4020 ) C3885_=_C3904( C3885 C3904 ) C3885_=_C3954( C3885 C3954 ) C3885_=_C3988( C3885 C3988 ) C3885_=_C3989( C3885 C3989 ) C3885_=_C3990( C3885 C3990 ) \nC3885_=_C3991( C3885 C3991 ) C3885_=_C3992( C3885 C3992 ) C3891_=_C4018(</w:t>
      </w:r>
    </w:p>
    <w:p>
      <w:pPr>
        <w:pStyle w:val="PreformattedText"/>
        <w:bidi w:val="0"/>
        <w:spacing w:before="0" w:after="0"/>
        <w:jc w:val="left"/>
        <w:rPr/>
      </w:pPr>
      <w:r>
        <w:rPr/>
        <w:t xml:space="preserve"> </w:t>
      </w:r>
      <w:r>
        <w:rPr/>
        <w:t>C3891 C4018 ) C3891_=_C4019( C3891 C4019 ) C3891_=_C4020( C3891 C4020 ) C3904_=_C3954( C3904 C3954 ) \nC3904_=_C3988( C3904 C3988 ) C3904_=_C3989( C3904 C3989 ) C3904_=_C3990( C3904 C3990 ) C3904_=_C3991( C3904 C3991 ) C3904_=_C3992( C3904 C3992 ) C3954_=_C3988( C3954 C3988 ) \nC3954_=_C3989( C3954 C3989 ) C3954_=_C3990( C3954 C3990 ) C3954_=_C3991( C3954 C3991 ) C3954_=_C3992( C3954 C3992 ) C3988_=_C3989( C3988 C3989 ) C3988_=_C3990( C3988 C3990 ) \nC3988_=_C3991( C3988 C3991 ) C3988_=_C3992( C3988 C3992 ) C3989_=_C3990( C3989 C3990 ) C3989_=_C3991( C3989 C3991 ) C3989_=_C3992( C3989 C3992 ) C3990_=_C3991( C3990 C3991 ) \nC3990_=_C3992( C3990 C3992 ) C3991_=_C3992( C3991 C3992 ) C4018_=_C4019( C4018 C4019 ) C4018_=_C4020( C4018 C4020 ) C4019_=_C4020( C4019 C4020 ) "];75-&gt;92[label="205: C116 C191 C249 C286 C323 \nC351 C357 C372 C375 C377 C410 \nC416 C548 C549 C550 C551 C552 \nC553 C554 C555 C556 C557 C558 \nC559 C560 C562 C564 C565 C566 \nC567 C568 C570 C571 C572 C580 \nC585 C588 C607 C693 C743 C755 \nC769 C831 C932 C939 C940 C1057 \nC1058 C1066 C1101 C1109 C1133 C1135 \nC1200 C1201 C1207 C1250 C1266 C1300 \nC1410 C1444 C1465 C1591 C1639 C1661 \nC1679 C1716 C1801 C1860 C1931 C1932 \nC1942 C1953 C1958 C1962 C2016 C2028 \nC2060 C2072 C2077 C2153 C2188 C2254 \nC2259 C2310 C2377 C2381 C2408 C2512 \nC2547 C2563 C2591 C2593 C2602 C2613 \nC2619 C2626 C2627 C2636 C2642 C2662 \nC2670 C2715 C2731 C2732 C2734 C2735 \nC2736 C2737 C2738 C2740 C2741 C2742 \nC2743 C2834 C2837 C2862 C2864 C2927 \nC2943 C2959 C2960 C2961 C2962 C2963 \nC2964 C2965 C2966 C2968 C2969 C2970 \nC2971 C2972 C2973 C2974 C2975 C2976 \nC2978 C2979 C2980 C2982 C2983 C2984 \nC2985 C2986 C2988 C2989 C2990 C2991 \nC3002 C3082 C3184 C3227 C3304 C3311 \nC3318 C3392 C3462 C3475 C3476 C3483 \nC3485 C3486 C3487 C3488 C3489 C3490 \nC3491 C3492 C3493 C3494 C3495 C3538 \nC3542 C3651 C3658 C3666 C3697 C3701 \nC3702 C3703 C3704 C3707 C3708 C3709 \nC3710 C3714 C3724 C3736 C3827 C3839 \nC3868 C3878 C3885 C3891 C3904 C3954 \nC3988 C3989 C3990 C3991 C3992 C4018 \nC4019 C4020 \n2638: C116_=_C191 ,C116_=_C249 ,C116_=_C286 ,C116_=_C323 ,C116_=_C548 ,\nC116_=_C549 ,C116_=_C550 ,C116_=_C551 ,C116_=_C552 ,C116_=_C553 ,C116_=_C554 ,\nC116_=_C555 ,C116_=_C556 ,C116_=_C557 ,C116_=_C558 ,C116_=_C559 ,C116_=_C560 ,\nC116_=_C562 ,C116_=_C564 ,C116_=_C565 ,C116_=_C566 ,C116_=_C567 ,C116_=_C568 ,\nC116_=_C570 ,C116_=_C571 ,C116_=_C572 ,C191_=_C249 ,C191_=_C286 ,C191_=_C323 ,\nC191_=_C548 ,C191_=_C549 ,C191_=_C550 ,C191_=_C551 ,C191_=_C552 ,C191_=_C553 ,\nC191_=_C554 ,C191_=_C555 ,C191_=_C556 ,C191_=_C557 ,C191_=_C558 ,C191_=_C559 ,\nC191_=_C560 ,C191_=_C562 ,C191_=_C564 ,C191_=_C565 ,C191_=_C566 ,C191_=_C567 ,\nC191_=_C568 ,C191_=_C570 ,C191_=_C571 ,C191_=_C572 ,C249_=_C286 ,C249_=_C323 ,\nC249_=_C548 ,C249_=_C549 ,C249_=_C550 ,C249_=_C551 ,C249_=_C552 ,C249_=_C553 ,\nC249_=_C554 ,C249_=_C555 ,C249_=_C556 ,C249_=_C557 ,C249_=_C558 ,C249_=_C559 ,\nC249_=_C560 ,C249_=_C562 ,C249_=_C564 ,C249_=_C565 ,C249_=_C566 ,C249_=_C567 ,\nC249_=_C568 ,C249_=_C570 ,C249_=_C571 ,C249_=_C572 ,C286_=_C323 ,C286_=_C548 ,\nC286_=_C549 ,C286_=_C550 ,C286_=_C551 ,C286_=_C552 ,C286_=_C553 ,C286_=_C554 ,\nC286_=_C555 ,C286_=_C556 ,C286_=_C557 ,C286_=_C558 ,C286_=_C559 ,C286_=_C560 ,\nC286_=_C562 ,C286_=_C564 ,C286_=_C565 ,C286_=_C566 ,C286_=_C567 ,C286_=_C568 ,\nC286_=_C570 ,C286_=_C571 ,C286_=_C572 ,C323_=_C548 ,C323_=_C549 ,C323_=_C550 ,\nC323_=_C551 ,C323_=_C552 ,C323_=_C553 ,C323_=_C554 ,C323_=_C555 ,C323_=_C556 ,\nC323_=_C557 ,C323_=_C558 ,C323_=_C559 ,C323_=_C560 ,C323_=_C562 ,C323_=_C564 ,\nC323_=_C565 ,C323_=_C566 ,C323_=_C567 ,C323_=_C568 ,C323_=_C570 ,C323_=_C571 ,\nC323_=_C572 ,C351_=_C357 ,C351_=_C377 ,C351_=_C410 ,C351_=_C588 ,C351_=_C940 ,\nC351_=_C1962 ,C351_=_C2072 ,C351_=_C2377 ,C351_=_C2613 ,C351_=_C2662 ,C351_=_C2834 ,\nC351_=_C2862 ,C351_=_C3304 ,C351_=_C3476 ,C351_=_C3538 ,C351_=_C3651 ,C351_=_C3701 ,\nC351_=_C3702 ,C351_=_C3703 ,C351_=_C3704 ,C351_=_C3707 ,C351_=_C3708 ,C351_=_C3709 ,\nC351_=_C3710 ,C357_=_C755 ,C357_=_C831 ,C357_=_C1465 ,C357_=_C2028 ,C357_=_C2153 ,\nC357_=_C2259 ,C357_=_C2512 ,C357_=_C2619 ,C357_=_C2670 ,C357_=_C3002 ,C357_=_C3392 ,\nC357_=_C3666 ,C357_=_C3697 ,C357_=_C3714 ,C357_=_C3724 ,C357_=_C3736 ,C357_=_C3827 ,\nC357_=_C3868 ,C357_=_C3885 ,C357_=_C3904 ,C357_=_C3954 ,C357_=_C3988 ,C357_=_C3989 ,\nC357_=_C3990 ,C357_=_C3991 ,C357_=_C3992 ,C372_=_C375 ,C372_=_C377 ,C372_=_C580 ,\nC372_=_C743 ,C372_=_C932 ,C372_=_C1591 ,C372_=_C1953 ,C372_=_C2016 ,C372_=_C2060 ,\nC372_=_C2971 ,C372_=_C2972 ,C372_=_C2973 ,C372_=_C2974 ,C372_=_C2975 ,C372_=_C2976 ,\nC372_=_C2978 ,C372_=_C2979 ,C372_=_C2980 ,C372_=_C2982 ,C372_=_C2983 ,C372_=_C2984 ,\nC372_=_C2985 ,C372_=_C2986 ,C372_=_C2988 ,C372_=_C2989 ,C372_=_C2990 ,C372_=_C2991 ,\nC375_=_C377 ,C375_=_C585 ,C375_=_C939 ,C375_=_C1109 ,C375_=_C1250 ,C375_=_C1639 ,\nC375_=_C1958 ,C375_=_C2254 ,C375_=_C2715 ,C375_=_C2927 ,C375_=_C3082 ,C375_=_C3227 ,\nC375_=_C3318 ,C375_=_C3475 ,C375_=_C3483 ,C375_=_C3485 ,C375_=_C3486 ,C375_=_C3487 ,\nC375_=_C3488 ,C375_=_C3489 ,C375_=_C3490 ,C375_=_C3491 ,C375_=_C3492 ,C375_=_C3493 ,\nC375_=_C3494 ,C375_=_C3495 ,C377_=_C410 ,C377_=_C588 ,C377_=_C940 ,C377_=_C1962 ,\nC377_=_C2072 ,C377_=_C2377 ,C377_=_C2613 ,C377_=_C2662 ,C377_=_C2834 ,C377_=_C2862 ,\nC377_=_C3304 ,C377_=_C3476 ,C377_=_C3538 ,C377_=_C3651 ,C377_=_C3701 ,C377_=_C3702 ,\nC377_=_C3703 ,C377_=_C3704 ,C377_=_C3707 ,C377_=_C3708 ,C377_=_C3709 ,C377_=_C3710 ,\nC410_=_C416 ,C410_=_C588 ,C410_=_C940 ,C410_=_C1962 ,C410_=_C2072 ,C410_=_C2377 ,\nC410_=_C2613 ,C410_=_C2662 ,C410_=_C2834 ,C410_=_C2862 ,C410_=_C3304 ,C410_=_C3476 ,\nC410_=_C3538 ,C410_=_C3651 ,C410_=_C3701 ,C410_=_C3702 ,C410_=_C3703 ,C410_=_C3704 ,\nC410_=_C3707 ,C410_=_C3708 ,C410_=_C3709 ,C410_=_C3710 ,C416_=_C1066 ,C416_=_C1207 ,\nC416_=_C1300 ,C416_=_C1444 ,C416_=_C1860 ,C416_=_C1942 ,C416_=_C2077 ,C416_=_C2381 ,\nC416_=_C2602 ,C416_=_C2636 ,C416_=_C2837 ,C416_=_C2864 ,C416_=_C3184 ,C416_=_C3311 ,\nC416_=_C3462 ,C416_=_C3542 ,C416_=_C3658 ,C416_=_C3839 ,C416_=_C3878 ,C416_=_C3891 ,\nC416_=_C4018 ,C416_=_C4019 ,C416_=_C4020 ,C548_=_C549 ,C548_=_C550 ,C548_=_C551 ,\nC548_=_C552 ,C548_=_C553 ,C548_=_C554 ,C548_=_C555 ,C548_=_C556 ,C548_=_C557 ,\nC548_=_C558 ,C548_=_C559 ,C548_=_C560 ,C548_=_C562 ,C548_=_C564 ,C548_=_C565 ,\nC548_=_C566 ,C548_=_C567 ,C548_=_C568 ,C548_=_C570 ,C548_=_C571 ,C548_=_C572 ,\nC549_=_C550 ,C549_=_C551 ,C549_=_C552 ,C549_=_C553 ,C549_=_C554 ,C549_=_C555 ,\nC549_=_C556 ,C549_=_C557 ,C549_=_C558 ,C549_=_C559 ,C549_=_C560 ,C549_=_C562 ,\nC549_=_C564 ,C549_=_C565 ,C549_=_C566 ,C549_=_C567 ,C549_=_C568 ,C549_=_C570 ,\nC549_=_C571 ,C549_=_C572 ,C549_=_C1057 ,C549_=_C1058 ,C549_=_C1066 ,C550_=_C551 ,\nC550_=_C552 ,C550_=_C553 ,C550_=_C554 ,C550_=_C555 ,C550_=_C556 ,C550_=_C557 ,\nC550_=_C558 ,C550_=_C559 ,C550_=_C560 ,C550_=_C562 ,C550_=_C564 ,C550_=_C565 ,\nC550_=_C566 ,C550_=_C567 ,C550_=_C568 ,C550_=_C570 ,C550_=_C571 ,C550_=_C572 ,\nC551_=_C552 ,C551_=_C553 ,C551_=_C554 ,C551_=_C555 ,C551_=_C556 ,C551_=_C557 ,\nC551_=_C558 ,C551_=_C559 ,C551_=_C560 ,C551_=_C562 ,C551_=_C564 ,C551_=_C565 ,\nC551_=_C566 ,C551_=_C567 ,C551_=_C568 ,C551_=_C570 ,C551_=_C571 ,C551_=_C572 ,\nC551_=_C1200 ,C551_=_C1201 ,C551_=_C1207 ,C552_=_C553 ,C552_=_C554 ,C552_=_C555 ,\nC552_=_C556 ,C552_=_C557 ,C552_=_C558 ,C552_=_C559 ,C552_=_C560 ,C552_=_C562 ,\nC552_=_C564 ,C552_=_C565 ,C552_=_C566 ,C552_=_C567 ,C552_=_C568 ,C552_=_C570 ,\nC552_=_C571 ,C552_=_C572 ,C553_=_C554 ,C553_=_C555 ,C553_=_C556 ,C553_=_C557 ,\nC553_=_C558 ,C553_=_C559 ,C553_=_C560 ,C553_=_C562 ,C553_=_C564 ,C553_=_C565 ,\nC553_=_C566 ,C553_=_C567 ,C553_=_C568 ,C553_=_C570 ,C553_=_C571 ,C553_=_C572 ,\nC553_=_C1679 ,C554_=_C555 ,C554_=_C556 ,C554_=_C557 ,C554_=_C558 ,C554_=_C559 ,\nC554_=_C560 ,C554_=_C562 ,C554_=_C564 ,C554_=_C565 ,C554_=_C566 ,C554_=_C567 ,\nC554_=_C568 ,C554_=_C570 ,C554_=_C571 ,C554_=_C572 ,C555_=_C556 ,C555_=_C557 ,\nC555_=_C558 ,C555_=_C559 ,C555_=_C560 ,C555_=_C562 ,C555_=_C564 ,C555_=_C565 ,\nC555_=_C566 ,C555_=_C567 ,C555_=_C568 ,C555_=_C570 ,C555_=_C571 ,C555_=_C572 ,\nC555_=_C1931 ,C555_=_C1932 ,C555_=_C1942 ,C556_=_C557 ,C556_=_C558 ,C556_=_C559 ,\nC556_=_C560 ,C556_=_C562 ,C556_=_C564 ,C556_=_C565 ,C556_=_C566 ,C556_=_C567 ,\nC556_=_C568 ,C556_=_C570 ,C556_=_C571 ,C556_=_C572 ,C557_=_C558 ,C557_=_C559 ,\nC557_=_C560 ,C557_=_C562 ,C557_=_C564 ,C557_=_C565 ,C557_=_C566 ,C557_=_C567 ,\nC557_=_C568 ,C557_=_C570 ,C557_=_C571 ,C557_=_C572 ,C557_=_C2408 ,C558_=_C559 ,\nC558_=_C560 ,C558_=_C562 ,C558_=_C564 ,C558_=_C565 ,C558_=_C566 ,C558_=_C567 ,\nC558_=_C568 ,C558_=_C570 ,C558_=_C571 ,C558_=_C572 ,C559_=_C560 ,C559_=_C562 ,\nC559_=_C564 ,C559_=_C565 ,C559_=_C566 ,C559_=_C567 ,C559_=_C568 ,C559_=_C570 ,\nC559_=_C571 ,C559_=_C572 ,C559_=_C2591 ,C559_=_C2593 ,C559_=_C2602 ,C560_=_C562 ,\nC560_=_C564 ,C560_=_C565 ,C560_=_C566 ,C560_=_C567 ,C560_=_C568 ,C560_=_C570 ,\nC560_=_C571 ,C560_=_C572 ,C560_=_C2626 ,C560_=_C2627 ,C560_=_C2636 ,C562_=_C564 ,\nC562_=_C565 ,C562_=_C566 ,C562_=_C567 ,C562_=_C568 ,C562_=_C570 ,C562_=_C571 ,\nC562_=_C572 ,C562_=_C2862 ,C562_=_C2864 ,C564_=_C565 ,C564_=_C566 ,C564_=_C567 ,\nC564_=_C568 ,C564_=_C570 ,C564_=_C571 ,C564_=_C572 ,C565_=_C566 ,C565_=_C567 ,\nC565_=_C568 ,C565_=_C570 ,C565_=_C571 ,C565_=_C572 ,C565_=_C3538 ,C565_=_C3542 ,\nC566_=_C567 ,C566_=_C568 ,C566_=_C570 ,C566_=_C571 ,C566_=_C572 ,C567_=_C568 ,\nC567_=_C570 ,C567_=_C571 ,C567_=_C572 ,C568_=_C570 ,C568_=_C571 ,C568_=_C572 ,\nC568_=_C2737 ,C568_=_C2965 ,C568_=_C3839 ,C570_=_C571 ,C570_=_C572 ,C571_=_C572 ,\nC572_=_C2743 ,C572_=_C2970 ,C572_=_C4020 ,C580_=_C585 ,C580_=_C588 ,C580_=_C743 ,\nC580_=_C932 ,C580_=_C1591 ,C580_=_C1953 ,C580_=_C2016 ,C580_=_C2060 ,C580_=_C2971 ,\nC580_=_C2972 ,C580_=_C2973 ,C580_=_C2974 ,C580_=_C2975 ,C580_=_C2976 ,C580_=_C2978 ,\nC580_=_C2979 ,C580_=_C2980 ,C580_=_C2982 ,C580_=_C2983 ,C580_=_C2984 ,C580_=_C2985 ,\nC580_=_C2986 ,C580_=_C2988 ,C580_=_C2989 ,C580_=_C2990 ,C580_=_C2991</w:t>
      </w:r>
    </w:p>
    <w:p>
      <w:pPr>
        <w:pStyle w:val="PreformattedText"/>
        <w:bidi w:val="0"/>
        <w:spacing w:before="0" w:after="0"/>
        <w:jc w:val="left"/>
        <w:rPr/>
      </w:pPr>
      <w:r>
        <w:rPr/>
        <w:t xml:space="preserve"> </w:t>
      </w:r>
      <w:r>
        <w:rPr/>
        <w:t>,C585_=_C588 ,\nC585_=_C939 ,C585_=_C1109 ,C585_=_C1250 ,C585_=_C1639 ,C585_=_C1958 ,C585_=_C2254 ,\nC585_=_C2715 ,C585_=_C2927 ,C585_=_C3082 ,C585_=_C3227 ,C585_=_C3318 ,C585_=_C3475 ,\nC585_=_C3483 ,C585_=_C3485 ,C585_=_C3486 ,C585_=_C3487 ,C585_=_C3488 ,C585_=_C3489 ,\nC585_=_C3490 ,C585_=_C3491 ,C585_=_C3492 ,C585_=_C3493 ,C585_=_C3494 ,C585_=_C3495 ,\nC588_=_C940 ,C588_=_C1962 ,C588_=_C2072 ,C588_=_C2377 ,C588_=_C2613 ,C588_=_C2662 ,\nC588_=_C2834 ,C588_=_C2862 ,C588_=_C3304 ,C588_=_C3476 ,C588_=_C3538 ,C588_=_C3651 ,\nC588_=_C3701 ,C588_=_C3702 ,C588_=_C3703 ,C588_=_C3704 ,C588_=_C3707 ,C588_=_C3708 ,\nC588_=_C3709 ,C588_=_C3710 ,C607_=_C693 ,C607_=_C1058 ,C607_=_C1135 ,C607_=_C1201 ,\nC607_=_C1410 ,C607_=_C1661 ,C607_=_C1679 ,C607_=_C1716 ,C607_=_C1932 ,C607_=_C2310 ,\nC607_=_C2563 ,C607_=_C2593 ,C607_=_C2627 ,C607_=_C2943 ,C607_=_C2959 ,C607_=_C2960 ,\nC607_=_C2961 ,C607_=_C2962 ,C607_=_C2963 ,C607_=_C2964 ,C607_=_C2965 ,C607_=_C2966 ,\nC607_=_C2968 ,C607_=_C2969 ,C607_=_C2970 ,C693_=_C1058 ,C693_=_C1135 ,C693_=_C1201 ,\nC693_=_C1410 ,C693_=_C1661 ,C693_=_C1679 ,C693_=_C1716 ,C693_=_C1932 ,C693_=_C2310 ,\nC693_=_C2563 ,C693_=_C2593 ,C693_=_C2627 ,C693_=_C2943 ,C693_=_C2959 ,C693_=_C2960 ,\nC693_=_C2961 ,C693_=_C2962 ,C693_=_C2963 ,C693_=_C2964 ,C693_=_C2965 ,C693_=_C2966 ,\nC693_=_C2968 ,C693_=_C2969 ,C693_=_C2970 ,C743_=_C755 ,C743_=_C932 ,C743_=_C1591 ,\nC743_=_C1953 ,C743_=_C2016 ,C743_=_C2060 ,C743_=_C2971 ,C743_=_C2972 ,C743_=_C2973 ,\nC743_=_C2974 ,C743_=_C2975 ,C743_=_C2976 ,C743_=_C2978 ,C743_=_C2979 ,C743_=_C2980 ,\nC743_=_C2982 ,C743_=_C2983 ,C743_=_C2984 ,C743_=_C2985 ,C743_=_C2986 ,C743_=_C2988 ,\nC743_=_C2989 ,C743_=_C2990 ,C743_=_C2991 ,C755_=_C831 ,C755_=_C1465 ,C755_=_C2028 ,\nC755_=_C2153 ,C755_=_C2259 ,C755_=_C2512 ,C755_=_C2619 ,C755_=_C2670 ,C755_=_C3002 ,\nC755_=_C3392 ,C755_=_C3666 ,C755_=_C3697 ,C755_=_C3714 ,C755_=_C3724 ,C755_=_C3736 ,\nC755_=_C3827 ,C755_=_C3868 ,C755_=_C3885 ,C755_=_C3904 ,C755_=_C3954 ,C755_=_C3988 ,\nC755_=_C3989 ,C755_=_C3990 ,C755_=_C3991 ,C755_=_C3992 ,C769_=_C1057 ,C769_=_C1101 ,\nC769_=_C1133 ,C769_=_C1200 ,C769_=_C1266 ,C769_=_C1801 ,C769_=_C1931 ,C769_=_C2188 ,\nC769_=_C2408 ,C769_=_C2547 ,C769_=_C2591 ,C769_=_C2626 ,C769_=_C2642 ,C769_=_C2731 ,\nC769_=_C2732 ,C769_=_C2734 ,C769_=_C2735 ,C769_=_C2736 ,C769_=_C2737 ,C769_=_C2738 ,\nC769_=_C2740 ,C769_=_C2741 ,C769_=_C2742 ,C769_=_C2743 ,C831_=_C1465 ,C831_=_C2028 ,\nC831_=_C2153 ,C831_=_C2259 ,C831_=_C2512 ,C831_=_C2619 ,C831_=_C2670 ,C831_=_C3002 ,\nC831_=_C3392 ,C831_=_C3666 ,C831_=_C3697 ,C831_=_C3714 ,C831_=_C3724 ,C831_=_C3736 ,\nC831_=_C3827 ,C831_=_C3868 ,C831_=_C3885 ,C831_=_C3904 ,C831_=_C3954 ,C831_=_C3988 ,\nC831_=_C3989 ,C831_=_C3990 ,C831_=_C3991 ,C831_=_C3992 ,C932_=_C939 ,C932_=_C940 ,\nC932_=_C1591 ,C932_=_C1953 ,C932_=_C2016 ,C932_=_C2060 ,C932_=_C2971 ,C932_=_C2972 ,\nC932_=_C2973 ,C932_=_C2974 ,C932_=_C2975 ,C932_=_C2976 ,C932_=_C2978 ,C932_=_C2979 ,\nC932_=_C2980 ,C932_=_C2982 ,C932_=_C2983 ,C932_=_C2984 ,C932_=_C2985 ,C932_=_C2986 ,\nC932_=_C2988 ,C932_=_C2989 ,C932_=_C2990 ,C932_=_C2991 ,C939_=_C940 ,C939_=_C1109 ,\nC939_=_C1250 ,C939_=_C1639 ,C939_=_C1958 ,C939_=_C2254 ,C939_=_C2715 ,C939_=_C2927 ,\nC939_=_C3082 ,C939_=_C3227 ,C939_=_C3318 ,C939_=_C3475 ,C939_=_C3483 ,C939_=_C3485 ,\nC939_=_C3486 ,C939_=_C3487 ,C939_=_C3488 ,C939_=_C3489 ,C939_=_C3490 ,C939_=_C3491 ,\nC939_=_C3492 ,C939_=_C3493 ,C939_=_C3494 ,C939_=_C3495 ,C940_=_C1962 ,C940_=_C2072 ,\nC940_=_C2377 ,C940_=_C2613 ,C940_=_C2662 ,C940_=_C2834 ,C940_=_C2862 ,C940_=_C3304 ,\nC940_=_C3476 ,C940_=_C3538 ,C940_=_C3651 ,C940_=_C3701 ,C940_=_C3702 ,C940_=_C3703 ,\nC940_=_C3704 ,C940_=_C3707 ,C940_=_C3708 ,C940_=_C3709 ,C940_=_C3710 ,C1057_=_C1058 ,\nC1057_=_C1066 ,C1057_=_C1101 ,C1057_=_C1133 ,C1057_=_C1200 ,C1057_=_C1266 ,C1057_=_C1801 ,\nC1057_=_C1931 ,C1057_=_C2188 ,C1057_=_C2408 ,C1057_=_C2547 ,C1057_=_C2591 ,C1057_=_C2626 ,\nC1057_=_C2642 ,C1057_=_C2731 ,C1057_=_C2732 ,C1057_=_C2734 ,C1057_=_C2735 ,C1057_=_C2736 ,\nC1057_=_C2737 ,C1057_=_C2738 ,C1057_=_C2740 ,C1057_=_C2741 ,C1057_=_C2742 ,C1057_=_C2743 ,\nC1058_=_C1066 ,C1058_=_C1135 ,C1058_=_C1201 ,C1058_=_C1410 ,C1058_=_C1661 ,C1058_=_C1679 ,\nC1058_=_C1716 ,C1058_=_C1932 ,C1058_=_C2310 ,C1058_=_C2563 ,C1058_=_C2593 ,C1058_=_C2627 ,\nC1058_=_C2943 ,C1058_=_C2959 ,C1058_=_C2960 ,C1058_=_C2961 ,C1058_=_C2962 ,C1058_=_C2963 ,\nC1058_=_C2964 ,C1058_=_C2965 ,C1058_=_C2966 ,C1058_=_C2968 ,C1058_=_C2969 ,C1058_=_C2970 ,\nC1066_=_C1207 ,C1066_=_C1300 ,C1066_=_C1444 ,C1066_=_C1860 ,C1066_=_C1942 ,C1066_=_C2077 ,\nC1066_=_C2381 ,C1066_=_C2602 ,C1066_=_C2636 ,C1066_=_C2837 ,C1066_=_C2864 ,C1066_=_C3184 ,\nC1066_=_C3311 ,C1066_=_C3462 ,C1066_=_C3542 ,C1066_=_C3658 ,C1066_=_C3839 ,C1066_=_C3878 ,\nC1066_=_C3891 ,C1066_=_C4018 ,C1066_=_C4019 ,C1066_=_C4020 ,C1101_=_C1109 ,C1101_=_C1133 ,\nC1101_=_C1200 ,C1101_=_C1266 ,C1101_=_C1801 ,C1101_=_C1931 ,C1101_=_C2188 ,C1101_=_C2408 ,\nC1101_=_C2547 ,C1101_=_C2591 ,C1101_=_C2626 ,C1101_=_C2642 ,C1101_=_C2731 ,C1101_=_C2732 ,\nC1101_=_C2734 ,C1101_=_C2735 ,C1101_=_C2736 ,C1101_=_C2737 ,C1101_=_C2738 ,C1101_=_C2740 ,\nC1101_=_C2741 ,C1101_=_C2742 ,C1101_=_C2743 ,C1109_=_C1250 ,C1109_=_C1639 ,C1109_=_C1958 ,\nC1109_=_C2254 ,C1109_=_C2715 ,C1109_=_C2927 ,C1109_=_C3082 ,C1109_=_C3227 ,C1109_=_C3318 ,\nC1109_=_C3475 ,C1109_=_C3483 ,C1109_=_C3485 ,C1109_=_C3486 ,C1109_=_C3487 ,C1109_=_C3488 ,\nC1109_=_C3489 ,C1109_=_C3490 ,C1109_=_C3491 ,C1109_=_C3492 ,C1109_=_C3493 ,C1109_=_C3494 ,\nC1109_=_C3495 ,C1133_=_C1135 ,C1133_=_C1200 ,C1133_=_C1266 ,C1133_=_C1801 ,C1133_=_C1931 ,\nC1133_=_C2188 ,C1133_=_C2408 ,C1133_=_C2547 ,C1133_=_C2591 ,C1133_=_C2626 ,C1133_=_C2642 ,\nC1133_=_C2731 ,C1133_=_C2732 ,C1133_=_C2734 ,C1133_=_C2735 ,C1133_=_C2736 ,C1133_=_C2737 ,\nC1133_=_C2738 ,C1133_=_C2740 ,C1133_=_C2741 ,C1133_=_C2742 ,C1133_=_C2743 ,C1135_=_C1201 ,\nC1135_=_C1410 ,C1135_=_C1661 ,C1135_=_C1679 ,C1135_=_C1716 ,C1135_=_C1932 ,C1135_=_C2310 ,\nC1135_=_C2563 ,C1135_=_C2593 ,C1135_=_C2627 ,C1135_=_C2943 ,C1135_=_C2959 ,C1135_=_C2960 ,\nC1135_=_C2961 ,C1135_=_C2962 ,C1135_=_C2963 ,C1135_=_C2964 ,C1135_=_C2965 ,C1135_=_C2966 ,\nC1135_=_C2968 ,C1135_=_C2969 ,C1135_=_C2970 ,C1200_=_C1201 ,C1200_=_C1207 ,C1200_=_C1266 ,\nC1200_=_C1801 ,C1200_=_C1931 ,C1200_=_C2188 ,C1200_=_C2408 ,C1200_=_C2547 ,C1200_=_C2591 ,\nC1200_=_C2626 ,C1200_=_C2642 ,C1200_=_C2731 ,C1200_=_C2732 ,C1200_=_C2734 ,C1200_=_C2735 ,\nC1200_=_C2736 ,C1200_=_C2737 ,C1200_=_C2738 ,C1200_=_C2740 ,C1200_=_C2741 ,C1200_=_C2742 ,\nC1200_=_C2743 ,C1201_=_C1207 ,C1201_=_C1410 ,C1201_=_C1661 ,C1201_=_C1679 ,C1201_=_C1716 ,\nC1201_=_C1932 ,C1201_=_C2310 ,C1201_=_C2563 ,C1201_=_C2593 ,C1201_=_C2627 ,C1201_=_C2943 ,\nC1201_=_C2959 ,C1201_=_C2960 ,C1201_=_C2961 ,C1201_=_C2962 ,C1201_=_C2963 ,C1201_=_C2964 ,\nC1201_=_C2965 ,C1201_=_C2966 ,C1201_=_C2968 ,C1201_=_C2969 ,C1201_=_C2970 ,C1207_=_C1300 ,\nC1207_=_C1444 ,C1207_=_C1860 ,C1207_=_C1942 ,C1207_=_C2077 ,C1207_=_C2381 ,C1207_=_C2602 ,\nC1207_=_C2636 ,C1207_=_C2837 ,C1207_=_C2864 ,C1207_=_C3184 ,C1207_=_C3311 ,C1207_=_C3462 ,\nC1207_=_C3542 ,C1207_=_C3658 ,C1207_=_C3839 ,C1207_=_C3878 ,C1207_=_C3891 ,C1207_=_C4018 ,\nC1207_=_C4019 ,C1207_=_C4020 ,C1250_=_C1639 ,C1250_=_C1958 ,C1250_=_C2254 ,C1250_=_C2715 ,\nC1250_=_C2927 ,C1250_=_C3082 ,C1250_=_C3227 ,C1250_=_C3318 ,C1250_=_C3475 ,C1250_=_C3483 ,\nC1250_=_C3485 ,C1250_=_C3486 ,C1250_=_C3487 ,C1250_=_C3488 ,C1250_=_C3489 ,C1250_=_C3490 ,\nC1250_=_C3491 ,C1250_=_C3492 ,C1250_=_C3493 ,C1250_=_C3494 ,C1250_=_C3495 ,C1266_=_C1801 ,\nC1266_=_C1931 ,C1266_=_C2188 ,C1266_=_C2408 ,C1266_=_C2547 ,C1266_=_C2591 ,C1266_=_C2626 ,\nC1266_=_C2642 ,C1266_=_C2731 ,C1266_=_C2732 ,C1266_=_C2734 ,C1266_=_C2735 ,C1266_=_C2736 ,\nC1266_=_C2737 ,C1266_=_C2738 ,C1266_=_C2740 ,C1266_=_C2741 ,C1266_=_C2742 ,C1266_=_C2743 ,\nC1300_=_C1444 ,C1300_=_C1860 ,C1300_=_C1942 ,C1300_=_C2077 ,C1300_=_C2381 ,C1300_=_C2602 ,\nC1300_=_C2636 ,C1300_=_C2837 ,C1300_=_C2864 ,C1300_=_C3184 ,C1300_=_C3311 ,C1300_=_C3462 ,\nC1300_=_C3542 ,C1300_=_C3658 ,C1300_=_C3839 ,C1300_=_C3878 ,C1300_=_C3891 ,C1300_=_C4018 ,\nC1300_=_C4019 ,C1300_=_C4020 ,C1410_=_C1661 ,C1410_=_C1679 ,C1410_=_C1716 ,C1410_=_C1932 ,\nC1410_=_C2310 ,C1410_=_C2563 ,C1410_=_C2593 ,C1410_=_C2627 ,C1410_=_C2943 ,C1410_=_C2959 ,\nC1410_=_C2960 ,C1410_=_C2961 ,C1410_=_C2962 ,C1410_=_C2963 ,C1410_=_C2964 ,C1410_=_C2965 ,\nC1410_=_C2966 ,C1410_=_C2968 ,C1410_=_C2969 ,C1410_=_C2970 ,C1444_=_C1860 ,C1444_=_C1942 ,\nC1444_=_C2077 ,C1444_=_C2381 ,C1444_=_C2602 ,C1444_=_C2636 ,C1444_=_C2837 ,C1444_=_C2864 ,\nC1444_=_C3184 ,C1444_=_C3311 ,C1444_=_C3462 ,C1444_=_C3542 ,C1444_=_C3658 ,C1444_=_C3839 ,\nC1444_=_C3878 ,C1444_=_C3891 ,C1444_=_C4018 ,C1444_=_C4019 ,C1444_=_C4020 ,C1465_=_C2028 ,\nC1465_=_C2153 ,C1465_=_C2259 ,C1465_=_C2512 ,C1465_=_C2619 ,C1465_=_C2670 ,C1465_=_C3002 ,\nC1465_=_C3392 ,C1465_=_C3666 ,C1465_=_C3697 ,C1465_=_C3714 ,C1465_=_C3724 ,C1465_=_C3736 ,\nC1465_=_C3827 ,C1465_=_C3868 ,C1465_=_C3885 ,C1465_=_C3904 ,C1465_=_C3954 ,C1465_=_C3988 ,\nC1465_=_C3989 ,C1465_=_C3990 ,C1465_=_C3991 ,C1465_=_C3992 ,C1591_=_C1953 ,C1591_=_C2016 ,\nC1591_=_C2060 ,C1591_=_C2971 ,C1591_=_C2972 ,C1591_=_C2973 ,C1591_=_C2974 ,C1591_=_C2975 ,\nC1591_=_C2976 ,C1591_=_C2978 ,C1591_=_C2979 ,C1591_=_C2980 ,C1591_=_C2982 ,C1591_=_C2983 ,\nC1591_=_C2984 ,C1591_=_C2985 ,C1591_=_C2986 ,C1591_=_C2988 ,C1591_=_C2989 ,C1591_=_C2990 ,\nC1591_=_C2991 ,C1639_=_C1958 ,C1639_=_C2254 ,C1639_=_C2715 ,C1639_=_C2927 ,C1639_=_C3082 ,\nC1639_=_C3227 ,C1639_=_C3318 ,C1639_=_C3475 ,C1639_=_C3483 ,C1639_=_C3485 ,C1639_=_C3486 ,\nC1639_=_C3487 ,C1639_=_C3488 ,C1639_=_C3489 ,C1639_=_C3490 ,C1639_=_C3491 ,C1639_=_C3492 ,\nC1639_=_C3493 ,C1639_=_C3494 ,C1639_=_C3495 ,C1661_=_C1679 ,C1661_=_C1716 ,C1661_=_C1932 ,\nC1661_=_C2310 ,C1661_=_C2563 ,C1661_=_C2593 ,C1661_=_C2627 ,C1661_=_C2943 ,C1661_=_C2959 ,\nC1661_=_C2960 ,C1661_=_C2961 ,C1661_=_C2962 ,C1661_=_C2963 ,C1661_=_C2964 ,C1661_=_C2965 ,\nC1661_=_C2966 ,C1661_=_C2968 ,C1661_=_C2969</w:t>
      </w:r>
    </w:p>
    <w:p>
      <w:pPr>
        <w:pStyle w:val="PreformattedText"/>
        <w:bidi w:val="0"/>
        <w:spacing w:before="0" w:after="0"/>
        <w:jc w:val="left"/>
        <w:rPr/>
      </w:pPr>
      <w:r>
        <w:rPr/>
        <w:t xml:space="preserve"> </w:t>
      </w:r>
      <w:r>
        <w:rPr/>
        <w:t>,C1661_=_C2970 ,C1679_=_C1716 ,C1679_=_C1932 ,\nC1679_=_C2310 ,C1679_=_C2563 ,C1679_=_C2593 ,C1679_=_C2627 ,C1679_=_C2943 ,C1679_=_C2959 ,\nC1679_=_C2960 ,C1679_=_C2961 ,C1679_=_C2962 ,C1679_=_C2963 ,C1679_=_C2964 ,C1679_=_C2965 ,\nC1679_=_C2966 ,C1679_=_C2968 ,C1679_=_C2969 ,C1679_=_C2970 ,C1716_=_C1932 ,C1716_=_C2310 ,\nC1716_=_C2563 ,C1716_=_C2593 ,C1716_=_C2627 ,C1716_=_C2943 ,C1716_=_C2959 ,C1716_=_C2960 ,\nC1716_=_C2961 ,C1716_=_C2962 ,C1716_=_C2963 ,C1716_=_C2964 ,C1716_=_C2965 ,C1716_=_C2966 ,\nC1716_=_C2968 ,C1716_=_C2969 ,C1716_=_C2970 ,C1801_=_C1931 ,C1801_=_C2188 ,C1801_=_C2408 ,\nC1801_=_C2547 ,C1801_=_C2591 ,C1801_=_C2626 ,C1801_=_C2642 ,C1801_=_C2731 ,C1801_=_C2732 ,\nC1801_=_C2734 ,C1801_=_C2735 ,C1801_=_C2736 ,C1801_=_C2737 ,C1801_=_C2738 ,C1801_=_C2740 ,\nC1801_=_C2741 ,C1801_=_C2742 ,C1801_=_C2743 ,C1860_=_C1942 ,C1860_=_C2077 ,C1860_=_C2381 ,\nC1860_=_C2602 ,C1860_=_C2636 ,C1860_=_C2837 ,C1860_=_C2864 ,C1860_=_C3184 ,C1860_=_C3311 ,\nC1860_=_C3462 ,C1860_=_C3542 ,C1860_=_C3658 ,C1860_=_C3839 ,C1860_=_C3878 ,C1860_=_C3891 ,\nC1860_=_C4018 ,C1860_=_C4019 ,C1860_=_C4020 ,C1931_=_C1932 ,C1931_=_C1942 ,C1931_=_C2188 ,\nC1931_=_C2408 ,C1931_=_C2547 ,C1931_=_C2591 ,C1931_=_C2626 ,C1931_=_C2642 ,C1931_=_C2731 ,\nC1931_=_C2732 ,C1931_=_C2734 ,C1931_=_C2735 ,C1931_=_C2736 ,C1931_=_C2737 ,C1931_=_C2738 ,\nC1931_=_C2740 ,C1931_=_C2741 ,C1931_=_C2742 ,C1931_=_C2743 ,C1932_=_C1942 ,C1932_=_C2310 ,\nC1932_=_C2563 ,C1932_=_C2593 ,C1932_=_C2627 ,C1932_=_C2943 ,C1932_=_C2959 ,C1932_=_C2960 ,\nC1932_=_C2961 ,C1932_=_C2962 ,C1932_=_C2963 ,C1932_=_C2964 ,C1932_=_C2965 ,C1932_=_C2966 ,\nC1932_=_C2968 ,C1932_=_C2969 ,C1932_=_C2970 ,C1942_=_C2077 ,C1942_=_C2381 ,C1942_=_C2602 ,\nC1942_=_C2636 ,C1942_=_C2837 ,C1942_=_C2864 ,C1942_=_C3184 ,C1942_=_C3311 ,C1942_=_C3462 ,\nC1942_=_C3542 ,C1942_=_C3658 ,C1942_=_C3839 ,C1942_=_C3878 ,C1942_=_C3891 ,C1942_=_C4018 ,\nC1942_=_C4019 ,C1942_=_C4020 ,C1953_=_C1958 ,C1953_=_C1962 ,C1953_=_C2016 ,C1953_=_C2060 ,\nC1953_=_C2971 ,C1953_=_C2972 ,C1953_=_C2973 ,C1953_=_C2974 ,C1953_=_C2975 ,C1953_=_C2976 ,\nC1953_=_C2978 ,C1953_=_C2979 ,C1953_=_C2980 ,C1953_=_C2982 ,C1953_=_C2983 ,C1953_=_C2984 ,\nC1953_=_C2985 ,C1953_=_C2986 ,C1953_=_C2988 ,C1953_=_C2989 ,C1953_=_C2990 ,C1953_=_C2991 ,\nC1958_=_C1962 ,C1958_=_C2254 ,C1958_=_C2715 ,C1958_=_C2927 ,C1958_=_C3082 ,C1958_=_C3227 ,\nC1958_=_C3318 ,C1958_=_C3475 ,C1958_=_C3483 ,C1958_=_C3485 ,C1958_=_C3486 ,C1958_=_C3487 ,\nC1958_=_C3488 ,C1958_=_C3489 ,C1958_=_C3490 ,C1958_=_C3491 ,C1958_=_C3492 ,C1958_=_C3493 ,\nC1958_=_C3494 ,C1958_=_C3495 ,C1962_=_C2072 ,C1962_=_C2377 ,C1962_=_C2613 ,C1962_=_C2662 ,\nC1962_=_C2834 ,C1962_=_C2862 ,C1962_=_C3304 ,C1962_=_C3476 ,C1962_=_C3538 ,C1962_=_C3651 ,\nC1962_=_C3701 ,C1962_=_C3702 ,C1962_=_C3703 ,C1962_=_C3704 ,C1962_=_C3707 ,C1962_=_C3708 ,\nC1962_=_C3709 ,C1962_=_C3710 ,C2016_=_C2028 ,C2016_=_C2060 ,C2016_=_C2971 ,C2016_=_C2972 ,\nC2016_=_C2973 ,C2016_=_C2974 ,C2016_=_C2975 ,C2016_=_C2976 ,C2016_=_C2978 ,C2016_=_C2979 ,\nC2016_=_C2980 ,C2016_=_C2982 ,C2016_=_C2983 ,C2016_=_C2984 ,C2016_=_C2985 ,C2016_=_C2986 ,\nC2016_=_C2988 ,C2016_=_C2989 ,C2016_=_C2990 ,C2016_=_C2991 ,C2028_=_C2153 ,C2028_=_C2259 ,\nC2028_=_C2512 ,C2028_=_C2619 ,C2028_=_C2670 ,C2028_=_C3002 ,C2028_=_C3392 ,C2028_=_C3666 ,\nC2028_=_C3697 ,C2028_=_C3714 ,C2028_=_C3724 ,C2028_=_C3736 ,C2028_=_C3827 ,C2028_=_C3868 ,\nC2028_=_C3885 ,C2028_=_C3904 ,C2028_=_C3954 ,C2028_=_C3988 ,C2028_=_C3989 ,C2028_=_C3990 ,\nC2028_=_C3991 ,C2028_=_C3992 ,C2060_=_C2072 ,C2060_=_C2077 ,C2060_=_C2971 ,C2060_=_C2972 ,\nC2060_=_C2973 ,C2060_=_C2974 ,C2060_=_C2975 ,C2060_=_C2976 ,C2060_=_C2978 ,C2060_=_C2979 ,\nC2060_=_C2980 ,C2060_=_C2982 ,C2060_=_C2983 ,C2060_=_C2984 ,C2060_=_C2985 ,C2060_=_C2986 ,\nC2060_=_C2988 ,C2060_=_C2989 ,C2060_=_C2990 ,C2060_=_C2991 ,C2072_=_C2077 ,C2072_=_C2377 ,\nC2072_=_C2613 ,C2072_=_C2662 ,C2072_=_C2834 ,C2072_=_C2862 ,C2072_=_C3304 ,C2072_=_C3476 ,\nC2072_=_C3538 ,C2072_=_C3651 ,C2072_=_C3701 ,C2072_=_C3702 ,C2072_=_C3703 ,C2072_=_C3704 ,\nC2072_=_C3707 ,C2072_=_C3708 ,C2072_=_C3709 ,C2072_=_C3710 ,C2077_=_C2381 ,C2077_=_C2602 ,\nC2077_=_C2636 ,C2077_=_C2837 ,C2077_=_C2864 ,C2077_=_C3184 ,C2077_=_C3311 ,C2077_=_C3462 ,\nC2077_=_C3542 ,C2077_=_C3658 ,C2077_=_C3839 ,C2077_=_C3878 ,C2077_=_C3891 ,C2077_=_C4018 ,\nC2077_=_C4019 ,C2077_=_C4020 ,C2153_=_C2259 ,C2153_=_C2512 ,C2153_=_C2619 ,C2153_=_C2670 ,\nC2153_=_C3002 ,C2153_=_C3392 ,C2153_=_C3666 ,C2153_=_C3697 ,C2153_=_C3714 ,C2153_=_C3724 ,\nC2153_=_C3736 ,C2153_=_C3827 ,C2153_=_C3868 ,C2153_=_C3885 ,C2153_=_C3904 ,C2153_=_C3954 ,\nC2153_=_C3988 ,C2153_=_C3989 ,C2153_=_C3990 ,C2153_=_C3991 ,C2153_=_C3992 ,C2188_=_C2408 ,\nC2188_=_C2547 ,C2188_=_C2591 ,C2188_=_C2626 ,C2188_=_C2642 ,C2188_=_C2731 ,C2188_=_C2732 ,\nC2188_=_C2734 ,C2188_=_C2735 ,C2188_=_C2736 ,C2188_=_C2737 ,C2188_=_C2738 ,C2188_=_C2740 ,\nC2188_=_C2741 ,C2188_=_C2742 ,C2188_=_C2743 ,C2254_=_C2259 ,C2254_=_C2715 ,C2254_=_C2927 ,\nC2254_=_C3082 ,C2254_=_C3227 ,C2254_=_C3318 ,C2254_=_C3475 ,C2254_=_C3483 ,C2254_=_C3485 ,\nC2254_=_C3486 ,C2254_=_C3487 ,C2254_=_C3488 ,C2254_=_C3489 ,C2254_=_C3490 ,C2254_=_C3491 ,\nC2254_=_C3492 ,C2254_=_C3493 ,C2254_=_C3494 ,C2254_=_C3495 ,C2259_=_C2512 ,C2259_=_C2619 ,\nC2259_=_C2670 ,C2259_=_C3002 ,C2259_=_C3392 ,C2259_=_C3666 ,C2259_=_C3697 ,C2259_=_C3714 ,\nC2259_=_C3724 ,C2259_=_C3736 ,C2259_=_C3827 ,C2259_=_C3868 ,C2259_=_C3885 ,C2259_=_C3904 ,\nC2259_=_C3954 ,C2259_=_C3988 ,C2259_=_C3989 ,C2259_=_C3990 ,C2259_=_C3991 ,C2259_=_C3992 ,\nC2310_=_C2563 ,C2310_=_C2593 ,C2310_=_C2627 ,C2310_=_C2943 ,C2310_=_C2959 ,C2310_=_C2960 ,\nC2310_=_C2961 ,C2310_=_C2962 ,C2310_=_C2963 ,C2310_=_C2964 ,C2310_=_C2965 ,C2310_=_C2966 ,\nC2310_=_C2968 ,C2310_=_C2969 ,C2310_=_C2970 ,C2377_=_C2381 ,C2377_=_C2613 ,C2377_=_C2662 ,\nC2377_=_C2834 ,C2377_=_C2862 ,C2377_=_C3304 ,C2377_=_C3476 ,C2377_=_C3538 ,C2377_=_C3651 ,\nC2377_=_C3701 ,C2377_=_C3702 ,C2377_=_C3703 ,C2377_=_C3704 ,C2377_=_C3707 ,C2377_=_C3708 ,\nC2377_=_C3709 ,C2377_=_C3710 ,C2381_=_C2602 ,C2381_=_C2636 ,C2381_=_C2837 ,C2381_=_C2864 ,\nC2381_=_C3184 ,C2381_=_C3311 ,C2381_=_C3462 ,C2381_=_C3542 ,C2381_=_C3658 ,C2381_=_C3839 ,\nC2381_=_C3878 ,C2381_=_C3891 ,C2381_=_C4018 ,C2381_=_C4019 ,C2381_=_C4020 ,C2408_=_C2547 ,\nC2408_=_C2591 ,C2408_=_C2626 ,C2408_=_C2642 ,C2408_=_C2731 ,C2408_=_C2732 ,C2408_=_C2734 ,\nC2408_=_C2735 ,C2408_=_C2736 ,C2408_=_C2737 ,C2408_=_C2738 ,C2408_=_C2740 ,C2408_=_C2741 ,\nC2408_=_C2742 ,C2408_=_C2743 ,C2512_=_C2619 ,C2512_=_C2670 ,C2512_=_C3002 ,C2512_=_C3392 ,\nC2512_=_C3666 ,C2512_=_C3697 ,C2512_=_C3714 ,C2512_=_C3724 ,C2512_=_C3736 ,C2512_=_C3827 ,\nC2512_=_C3868 ,C2512_=_C3885 ,C2512_=_C3904 ,C2512_=_C3954 ,C2512_=_C3988 ,C2512_=_C3989 ,\nC2512_=_C3990 ,C2512_=_C3991 ,C2512_=_C3992 ,C2547_=_C2591 ,C2547_=_C2626 ,C2547_=_C2642 ,\nC2547_=_C2731 ,C2547_=_C2732 ,C2547_=_C2734 ,C2547_=_C2735 ,C2547_=_C2736 ,C2547_=_C2737 ,\nC2547_=_C2738 ,C2547_=_C2740 ,C2547_=_C2741 ,C2547_=_C2742 ,C2547_=_C2743 ,C2563_=_C2593 ,\nC2563_=_C2627 ,C2563_=_C2943 ,C2563_=_C2959 ,C2563_=_C2960 ,C2563_=_C2961 ,C2563_=_C2962 ,\nC2563_=_C2963 ,C2563_=_C2964 ,C2563_=_C2965 ,C2563_=_C2966 ,C2563_=_C2968 ,C2563_=_C2969 ,\nC2563_=_C2970 ,C2591_=_C2593 ,C2591_=_C2602 ,C2591_=_C2626 ,C2591_=_C2642 ,C2591_=_C2731 ,\nC2591_=_C2732 ,C2591_=_C2734 ,C2591_=_C2735 ,C2591_=_C2736 ,C2591_=_C2737 ,C2591_=_C2738 ,\nC2591_=_C2740 ,C2591_=_C2741 ,C2591_=_C2742 ,C2591_=_C2743 ,C2593_=_C2602 ,C2593_=_C2627 ,\nC2593_=_C2943 ,C2593_=_C2959 ,C2593_=_C2960 ,C2593_=_C2961 ,C2593_=_C2962 ,C2593_=_C2963 ,\nC2593_=_C2964 ,C2593_=_C2965 ,C2593_=_C2966 ,C2593_=_C2968 ,C2593_=_C2969 ,C2593_=_C2970 ,\nC2602_=_C2636 ,C2602_=_C2837 ,C2602_=_C2864 ,C2602_=_C3184 ,C2602_=_C3311 ,C2602_=_C3462 ,\nC2602_=_C3542 ,C2602_=_C3658 ,C2602_=_C3839 ,C2602_=_C3878 ,C2602_=_C3891 ,C2602_=_C4018 ,\nC2602_=_C4019 ,C2602_=_C4020 ,C2613_=_C2619 ,C2613_=_C2662 ,C2613_=_C2834 ,C2613_=_C2862 ,\nC2613_=_C3304 ,C2613_=_C3476 ,C2613_=_C3538 ,C2613_=_C3651 ,C2613_=_C3701 ,C2613_=_C3702 ,\nC2613_=_C3703 ,C2613_=_C3704 ,C2613_=_C3707 ,C2613_=_C3708 ,C2613_=_C3709 ,C2613_=_C3710 ,\nC2619_=_C2670 ,C2619_=_C3002 ,C2619_=_C3392 ,C2619_=_C3666 ,C2619_=_C3697 ,C2619_=_C3714 ,\nC2619_=_C3724 ,C2619_=_C3736 ,C2619_=_C3827 ,C2619_=_C3868 ,C2619_=_C3885 ,C2619_=_C3904 ,\nC2619_=_C3954 ,C2619_=_C3988 ,C2619_=_C3989 ,C2619_=_C3990 ,C2619_=_C3991 ,C2619_=_C3992 ,\nC2626_=_C2627 ,C2626_=_C2636 ,C2626_=_C2642 ,C2626_=_C2731 ,C2626_=_C2732 ,C2626_=_C2734 ,\nC2626_=_C2735 ,C2626_=_C2736 ,C2626_=_C2737 ,C2626_=_C2738 ,C2626_=_C2740 ,C2626_=_C2741 ,\nC2626_=_C2742 ,C2626_=_C2743 ,C2627_=_C2636 ,C2627_=_C2943 ,C2627_=_C2959 ,C2627_=_C2960 ,\nC2627_=_C2961 ,C2627_=_C2962 ,C2627_=_C2963 ,C2627_=_C2964 ,C2627_=_C2965 ,C2627_=_C2966 ,\nC2627_=_C2968 ,C2627_=_C2969 ,C2627_=_C2970 ,C2636_=_C2837 ,C2636_=_C2864 ,C2636_=_C3184 ,\nC2636_=_C3311 ,C2636_=_C3462 ,C2636_=_C3542 ,C2636_=_C3658 ,C2636_=_C3839 ,C2636_=_C3878 ,\nC2636_=_C3891 ,C2636_=_C4018 ,C2636_=_C4019 ,C2636_=_C4020 ,C2642_=_C2731 ,C2642_=_C2732 ,\nC2642_=_C2734 ,C2642_=_C2735 ,C2642_=_C2736 ,C2642_=_C2737 ,C2642_=_C2738 ,C2642_=_C2740 ,\nC2642_=_C2741 ,C2642_=_C2742 ,C2642_=_C2743 ,C2662_=_C2670 ,C2662_=_C2834 ,C2662_=_C2862 ,\nC2662_=_C3304 ,C2662_=_C3476 ,C2662_=_C3538 ,C2662_=_C3651 ,C2662_=_C3701 ,C2662_=_C3702 ,\nC2662_=_C3703 ,C2662_=_C3704 ,C2662_=_C3707 ,C2662_=_C3708 ,C2662_=_C3709 ,C2662_=_C3710 ,\nC2670_=_C3002 ,C2670_=_C3392 ,C2670_=_C3666 ,C2670_=_C3697 ,C2670_=_C3714 ,C2670_=_C3724 ,\nC2670_=_C3736 ,C2670_=_C3827 ,C2670_=_C3868 ,C2670_=_C3885 ,C2670_=_C3904 ,C2670_=_C3954 ,\nC2670_=_C3988 ,C2670_=_C3989 ,C2670_=_C3990 ,C2670_=_C3991 ,C2670_=_C3992 ,C2715_=_C2927 ,\nC2715_=_C3082 ,C2715_=_C3227 ,C2715_=_C3318 ,C2715_=_C3475 ,C2715_=_C3483 ,C2715_=_C3485 ,\nC2715_=_C3486 ,C2715_=_C3487 ,C2715_=_C3488 ,C2715_=_C3489 ,C2715_=_C3490 ,C2715_=_C3491 ,\nC2715_=_C3492 ,C2715_=_C3493 ,C2715_=_C3494 ,C2715_=_C3495 ,C2731_=_C2732 ,C2731_=_C2734 ,\nC2731_=_C2735</w:t>
      </w:r>
    </w:p>
    <w:p>
      <w:pPr>
        <w:pStyle w:val="PreformattedText"/>
        <w:bidi w:val="0"/>
        <w:spacing w:before="0" w:after="0"/>
        <w:jc w:val="left"/>
        <w:rPr/>
      </w:pPr>
      <w:r>
        <w:rPr/>
        <w:t xml:space="preserve"> </w:t>
      </w:r>
      <w:r>
        <w:rPr/>
        <w:t>,C2731_=_C2736 ,C2731_=_C2737 ,C2731_=_C2738 ,C2731_=_C2740 ,C2731_=_C2741 ,\nC2731_=_C2742 ,C2731_=_C2743 ,C2732_=_C2734 ,C2732_=_C2735 ,C2732_=_C2736 ,C2732_=_C2737 ,\nC2732_=_C2738 ,C2732_=_C2740 ,C2732_=_C2741 ,C2732_=_C2742 ,C2732_=_C2743 ,C2734_=_C2735 ,\nC2734_=_C2736 ,C2734_=_C2737 ,C2734_=_C2738 ,C2734_=_C2740 ,C2734_=_C2741 ,C2734_=_C2742 ,\nC2734_=_C2743 ,C2735_=_C2736 ,C2735_=_C2737 ,C2735_=_C2738 ,C2735_=_C2740 ,C2735_=_C2741 ,\nC2735_=_C2742 ,C2735_=_C2743 ,C2736_=_C2737 ,C2736_=_C2738 ,C2736_=_C2740 ,C2736_=_C2741 ,\nC2736_=_C2742 ,C2736_=_C2743 ,C2736_=_C2962 ,C2737_=_C2738 ,C2737_=_C2740 ,C2737_=_C2741 ,\nC2737_=_C2742 ,C2737_=_C2743 ,C2737_=_C2965 ,C2737_=_C3839 ,C2738_=_C2740 ,C2738_=_C2741 ,\nC2738_=_C2742 ,C2738_=_C2743 ,C2738_=_C3487 ,C2740_=_C2741 ,C2740_=_C2742 ,C2740_=_C2743 ,\nC2740_=_C3490 ,C2741_=_C2742 ,C2741_=_C2743 ,C2742_=_C2743 ,C2743_=_C2970 ,C2743_=_C4020 ,\nC2834_=_C2837 ,C2834_=_C2862 ,C2834_=_C3304 ,C2834_=_C3476 ,C2834_=_C3538 ,C2834_=_C3651 ,\nC2834_=_C3701 ,C2834_=_C3702 ,C2834_=_C3703 ,C2834_=_C3704 ,C2834_=_C3707 ,C2834_=_C3708 ,\nC2834_=_C3709 ,C2834_=_C3710 ,C2837_=_C2864 ,C2837_=_C3184 ,C2837_=_C3311 ,C2837_=_C3462 ,\nC2837_=_C3542 ,C2837_=_C3658 ,C2837_=_C3839 ,C2837_=_C3878 ,C2837_=_C3891 ,C2837_=_C4018 ,\nC2837_=_C4019 ,C2837_=_C4020 ,C2862_=_C2864 ,C2862_=_C3304 ,C2862_=_C3476 ,C2862_=_C3538 ,\nC2862_=_C3651 ,C2862_=_C3701 ,C2862_=_C3702 ,C2862_=_C3703 ,C2862_=_C3704 ,C2862_=_C3707 ,\nC2862_=_C3708 ,C2862_=_C3709 ,C2862_=_C3710 ,C2864_=_C3184 ,C2864_=_C3311 ,C2864_=_C3462 ,\nC2864_=_C3542 ,C2864_=_C3658 ,C2864_=_C3839 ,C2864_=_C3878 ,C2864_=_C3891 ,C2864_=_C4018 ,\nC2864_=_C4019 ,C2864_=_C4020 ,C2927_=_C3082 ,C2927_=_C3227 ,C2927_=_C3318 ,C2927_=_C3475 ,\nC2927_=_C3483 ,C2927_=_C3485 ,C2927_=_C3486 ,C2927_=_C3487 ,C2927_=_C3488 ,C2927_=_C3489 ,\nC2927_=_C3490 ,C2927_=_C3491 ,C2927_=_C3492 ,C2927_=_C3493 ,C2927_=_C3494 ,C2927_=_C3495 ,\nC2943_=_C2959 ,C2943_=_C2960 ,C2943_=_C2961 ,C2943_=_C2962 ,C2943_=_C2963 ,C2943_=_C2964 ,\nC2943_=_C2965 ,C2943_=_C2966 ,C2943_=_C2968 ,C2943_=_C2969 ,C2943_=_C2970 ,C2959_=_C2960 ,\nC2959_=_C2961 ,C2959_=_C2962 ,C2959_=_C2963 ,C2959_=_C2964 ,C2959_=_C2965 ,C2959_=_C2966 ,\nC2959_=_C2968 ,C2959_=_C2969 ,C2959_=_C2970 ,C2960_=_C2961 ,C2960_=_C2962 ,C2960_=_C2963 ,\nC2960_=_C2964 ,C2960_=_C2965 ,C2960_=_C2966 ,C2960_=_C2968 ,C2960_=_C2969 ,C2960_=_C2970 ,\nC2961_=_C2962 ,C2961_=_C2963 ,C2961_=_C2964 ,C2961_=_C2965 ,C2961_=_C2966 ,C2961_=_C2968 ,\nC2961_=_C2969 ,C2961_=_C2970 ,C2962_=_C2963 ,C2962_=_C2964 ,C2962_=_C2965 ,C2962_=_C2966 ,\nC2962_=_C2968 ,C2962_=_C2969 ,C2962_=_C2970 ,C2963_=_C2964 ,C2963_=_C2965 ,C2963_=_C2966 ,\nC2963_=_C2968 ,C2963_=_C2969 ,C2963_=_C2970 ,C2963_=_C2983 ,C2964_=_C2965 ,C2964_=_C2966 ,\nC2964_=_C2968 ,C2964_=_C2969 ,C2964_=_C2970 ,C2965_=_C2966 ,C2965_=_C2968 ,C2965_=_C2969 ,\nC2965_=_C2970 ,C2965_=_C3839 ,C2966_=_C2968 ,C2966_=_C2969 ,C2966_=_C2970 ,C2968_=_C2969 ,\nC2968_=_C2970 ,C2968_=_C2988 ,C2969_=_C2970 ,C2970_=_C4020 ,C2971_=_C2972 ,C2971_=_C2973 ,\nC2971_=_C2974 ,C2971_=_C2975 ,C2971_=_C2976 ,C2971_=_C2978 ,C2971_=_C2979 ,C2971_=_C2980 ,\nC2971_=_C2982 ,C2971_=_C2983 ,C2971_=_C2984 ,C2971_=_C2985 ,C2971_=_C2986 ,C2971_=_C2988 ,\nC2971_=_C2989 ,C2971_=_C2990 ,C2971_=_C2991 ,C2971_=_C3002 ,C2972_=_C2973 ,C2972_=_C2974 ,\nC2972_=_C2975 ,C2972_=_C2976 ,C2972_=_C2978 ,C2972_=_C2979 ,C2972_=_C2980 ,C2972_=_C2982 ,\nC2972_=_C2983 ,C2972_=_C2984 ,C2972_=_C2985 ,C2972_=_C2986 ,C2972_=_C2988 ,C2972_=_C2989 ,\nC2972_=_C2990 ,C2972_=_C2991 ,C2973_=_C2974 ,C2973_=_C2975 ,C2973_=_C2976 ,C2973_=_C2978 ,\nC2973_=_C2979 ,C2973_=_C2980 ,C2973_=_C2982 ,C2973_=_C2983 ,C2973_=_C2984 ,C2973_=_C2985 ,\nC2973_=_C2986 ,C2973_=_C2988 ,C2973_=_C2989 ,C2973_=_C2990 ,C2973_=_C2991 ,C2974_=_C2975 ,\nC2974_=_C2976 ,C2974_=_C2978 ,C2974_=_C2979 ,C2974_=_C2980 ,C2974_=_C2982 ,C2974_=_C2983 ,\nC2974_=_C2984 ,C2974_=_C2985 ,C2974_=_C2986 ,C2974_=_C2988 ,C2974_=_C2989 ,C2974_=_C2990 ,\nC2974_=_C2991 ,C2974_=_C3392 ,C2975_=_C2976 ,C2975_=_C2978 ,C2975_=_C2979 ,C2975_=_C2980 ,\nC2975_=_C2982 ,C2975_=_C2983 ,C2975_=_C2984 ,C2975_=_C2985 ,C2975_=_C2986 ,C2975_=_C2988 ,\nC2975_=_C2989 ,C2975_=_C2990 ,C2975_=_C2991 ,C2976_=_C2978 ,C2976_=_C2979 ,C2976_=_C2980 ,\nC2976_=_C2982 ,C2976_=_C2983 ,C2976_=_C2984 ,C2976_=_C2985 ,C2976_=_C2986 ,C2976_=_C2988 ,\nC2976_=_C2989 ,C2976_=_C2990 ,C2976_=_C2991 ,C2976_=_C3475 ,C2976_=_C3476 ,C2978_=_C2979 ,\nC2978_=_C2980 ,C2978_=_C2982 ,C2978_=_C2983 ,C2978_=_C2984 ,C2978_=_C2985 ,C2978_=_C2986 ,\nC2978_=_C2988 ,C2978_=_C2989 ,C2978_=_C2990 ,C2978_=_C2991 ,C2979_=_C2980 ,C2979_=_C2982 ,\nC2979_=_C2983 ,C2979_=_C2984 ,C2979_=_C2985 ,C2979_=_C2986 ,C2979_=_C2988 ,C2979_=_C2989 ,\nC2979_=_C2990 ,C2979_=_C2991 ,C2979_=_C3666 ,C2980_=_C2982 ,C2980_=_C2983 ,C2980_=_C2984 ,\nC2980_=_C2985 ,C2980_=_C2986 ,C2980_=_C2988 ,C2980_=_C2989 ,C2980_=_C2990 ,C2980_=_C2991 ,\nC2980_=_C3697 ,C2982_=_C2983 ,C2982_=_C2984 ,C2982_=_C2985 ,C2982_=_C2986 ,C2982_=_C2988 ,\nC2982_=_C2989 ,C2982_=_C2990 ,C2982_=_C2991 ,C2982_=_C3724 ,C2983_=_C2984 ,C2983_=_C2985 ,\nC2983_=_C2986 ,C2983_=_C2988 ,C2983_=_C2989 ,C2983_=_C2990 ,C2983_=_C2991 ,C2984_=_C2985 ,\nC2984_=_C2986 ,C2984_=_C2988 ,C2984_=_C2989 ,C2984_=_C2990 ,C2984_=_C2991 ,C2984_=_C3885 ,\nC2985_=_C2986 ,C2985_=_C2988 ,C2985_=_C2989 ,C2985_=_C2990 ,C2985_=_C2991 ,C2985_=_C3486 ,\nC2985_=_C3703 ,C2986_=_C2988 ,C2986_=_C2989 ,C2986_=_C2990 ,C2986_=_C2991 ,C2986_=_C3704 ,\nC2986_=_C3954 ,C2988_=_C2989 ,C2988_=_C2990 ,C2988_=_C2991 ,C2989_=_C2990 ,C2989_=_C2991 ,\nC2989_=_C3988 ,C2990_=_C2991 ,C2990_=_C3491 ,C2990_=_C3707 ,C3002_=_C3392 ,C3002_=_C3666 ,\nC3002_=_C3697 ,C3002_=_C3714 ,C3002_=_C3724 ,C3002_=_C3736 ,C3002_=_C3827 ,C3002_=_C3868 ,\nC3002_=_C3885 ,C3002_=_C3904 ,C3002_=_C3954 ,C3002_=_C3988 ,C3002_=_C3989 ,C3002_=_C3990 ,\nC3002_=_C3991 ,C3002_=_C3992 ,C3082_=_C3227 ,C3082_=_C3318 ,C3082_=_C3475 ,C3082_=_C3483 ,\nC3082_=_C3485 ,C3082_=_C3486 ,C3082_=_C3487 ,C3082_=_C3488 ,C3082_=_C3489 ,C3082_=_C3490 ,\nC3082_=_C3491 ,C3082_=_C3492 ,C3082_=_C3493 ,C3082_=_C3494 ,C3082_=_C3495 ,C3184_=_C3311 ,\nC3184_=_C3462 ,C3184_=_C3542 ,C3184_=_C3658 ,C3184_=_C3839 ,C3184_=_C3878 ,C3184_=_C3891 ,\nC3184_=_C4018 ,C3184_=_C4019 ,C3184_=_C4020 ,C3227_=_C3318 ,C3227_=_C3475 ,C3227_=_C3483 ,\nC3227_=_C3485 ,C3227_=_C3486 ,C3227_=_C3487 ,C3227_=_C3488 ,C3227_=_C3489 ,C3227_=_C3490 ,\nC3227_=_C3491 ,C3227_=_C3492 ,C3227_=_C3493 ,C3227_=_C3494 ,C3227_=_C3495 ,C3304_=_C3311 ,\nC3304_=_C3476 ,C3304_=_C3538 ,C3304_=_C3651 ,C3304_=_C3701 ,C3304_=_C3702 ,C3304_=_C3703 ,\nC3304_=_C3704 ,C3304_=_C3707 ,C3304_=_C3708 ,C3304_=_C3709 ,C3304_=_C3710 ,C3311_=_C3462 ,\nC3311_=_C3542 ,C3311_=_C3658 ,C3311_=_C3839 ,C3311_=_C3878 ,C3311_=_C3891 ,C3311_=_C4018 ,\nC3311_=_C4019 ,C3311_=_C4020 ,C3318_=_C3475 ,C3318_=_C3483 ,C3318_=_C3485 ,C3318_=_C3486 ,\nC3318_=_C3487 ,C3318_=_C3488 ,C3318_=_C3489 ,C3318_=_C3490 ,C3318_=_C3491 ,C3318_=_C3492 ,\nC3318_=_C3493 ,C3318_=_C3494 ,C3318_=_C3495 ,C3392_=_C3666 ,C3392_=_C3697 ,C3392_=_C3714 ,\nC3392_=_C3724 ,C3392_=_C3736 ,C3392_=_C3827 ,C3392_=_C3868 ,C3392_=_C3885 ,C3392_=_C3904 ,\nC3392_=_C3954 ,C3392_=_C3988 ,C3392_=_C3989 ,C3392_=_C3990 ,C3392_=_C3991 ,C3392_=_C3992 ,\nC3462_=_C3542 ,C3462_=_C3658 ,C3462_=_C3839 ,C3462_=_C3878 ,C3462_=_C3891 ,C3462_=_C4018 ,\nC3462_=_C4019 ,C3462_=_C4020 ,C3475_=_C3476 ,C3475_=_C3483 ,C3475_=_C3485 ,C3475_=_C3486 ,\nC3475_=_C3487 ,C3475_=_C3488 ,C3475_=_C3489 ,C3475_=_C3490 ,C3475_=_C3491 ,C3475_=_C3492 ,\nC3475_=_C3493 ,C3475_=_C3494 ,C3475_=_C3495 ,C3476_=_C3538 ,C3476_=_C3651 ,C3476_=_C3701 ,\nC3476_=_C3702 ,C3476_=_C3703 ,C3476_=_C3704 ,C3476_=_C3707 ,C3476_=_C3708 ,C3476_=_C3709 ,\nC3476_=_C3710 ,C3483_=_C3485 ,C3483_=_C3486 ,C3483_=_C3487 ,C3483_=_C3488 ,C3483_=_C3489 ,\nC3483_=_C3490 ,C3483_=_C3491 ,C3483_=_C3492 ,C3483_=_C3493 ,C3483_=_C3494 ,C3483_=_C3495 ,\nC3485_=_C3486 ,C3485_=_C3487 ,C3485_=_C3488 ,C3485_=_C3489 ,C3485_=_C3490 ,C3485_=_C3491 ,\nC3485_=_C3492 ,C3485_=_C3493 ,C3485_=_C3494 ,C3485_=_C3495 ,C3486_=_C3487 ,C3486_=_C3488 ,\nC3486_=_C3489 ,C3486_=_C3490 ,C3486_=_C3491 ,C3486_=_C3492 ,C3486_=_C3493 ,C3486_=_C3494 ,\nC3486_=_C3495 ,C3486_=_C3703 ,C3487_=_C3488 ,C3487_=_C3489 ,C3487_=_C3490 ,C3487_=_C3491 ,\nC3487_=_C3492 ,C3487_=_C3493 ,C3487_=_C3494 ,C3487_=_C3495 ,C3488_=_C3489 ,C3488_=_C3490 ,\nC3488_=_C3491 ,C3488_=_C3492 ,C3488_=_C3493 ,C3488_=_C3494 ,C3488_=_C3495 ,C3489_=_C3490 ,\nC3489_=_C3491 ,C3489_=_C3492 ,C3489_=_C3493 ,C3489_=_C3494 ,C3489_=_C3495 ,C3490_=_C3491 ,\nC3490_=_C3492 ,C3490_=_C3493 ,C3490_=_C3494 ,C3490_=_C3495 ,C3491_=_C3492 ,C3491_=_C3493 ,\nC3491_=_C3494 ,C3491_=_C3495 ,C3491_=_C3707 ,C3492_=_C3493 ,C3492_=_C3494 ,C3492_=_C3495 ,\nC3492_=_C3708 ,C3492_=_C3989 ,C3493_=_C3494 ,C3493_=_C3495 ,C3494_=_C3495 ,C3538_=_C3542 ,\nC3538_=_C3651 ,C3538_=_C3701 ,C3538_=_C3702 ,C3538_=_C3703 ,C3538_=_C3704 ,C3538_=_C3707 ,\nC3538_=_C3708 ,C3538_=_C3709 ,C3538_=_C3710 ,C3542_=_C3658 ,C3542_=_C3839 ,C3542_=_C3878 ,\nC3542_=_C3891 ,C3542_=_C4018 ,C3542_=_C4019 ,C3542_=_C4020 ,C3651_=_C3658 ,C3651_=_C3701 ,\nC3651_=_C3702 ,C3651_=_C3703 ,C3651_=_C3704 ,C3651_=_C3707 ,C3651_=_C3708 ,C3651_=_C3709 ,\nC3651_=_C3710 ,C3658_=_C3839 ,C3658_=_C3878 ,C3658_=_C3891 ,C3658_=_C4018 ,C3658_=_C4019 ,\nC3658_=_C4020 ,C3666_=_C3697 ,C3666_=_C3714 ,C3666_=_C3724 ,C3666_=_C3736 ,C3666_=_C3827 ,\nC3666_=_C3868 ,C3666_=_C3885 ,C3666_=_C3904 ,C3666_=_C3954 ,C3666_=_C3988 ,C3666_=_C3989 ,\nC3666_=_C3990 ,C3666_=_C3991 ,C3666_=_C3992 ,C3697_=_C3714 ,C3697_=_C3724 ,C3697_=_C3736 ,\nC3697_=_C3827 ,C3697_=_C3868 ,C3697_=_C3885 ,C3697_=_C3904 ,C3697_=_C3954 ,C3697_=_C3988 ,\nC3697_=_C3989 ,C3697_=_C3990 ,C3697_=_C3991 ,C3697_=_C3992 ,C3701_=_C3702 ,C3701_=_C3703 ,\nC3701_=_C3704 ,C3701_=_C3707 ,C3701_=_C3708 ,C3701_=_C3709 ,C3701_=_C3710 ,C3701_=_C3714 ,\nC3702_=_C3703 ,C3702_=_C3704 ,C3702_=_C3707 ,C3702_=_C3708 ,C3702_=_C3709 ,C3702_=_C3710 ,\nC3702_=_C3904 ,C3703_=_C3704 ,C3703_=_C3707 ,C3703_=_C3708 ,C3703_=_C3709</w:t>
      </w:r>
    </w:p>
    <w:p>
      <w:pPr>
        <w:pStyle w:val="PreformattedText"/>
        <w:bidi w:val="0"/>
        <w:spacing w:before="0" w:after="0"/>
        <w:jc w:val="left"/>
        <w:rPr/>
      </w:pPr>
      <w:r>
        <w:rPr/>
        <w:t xml:space="preserve"> </w:t>
      </w:r>
      <w:r>
        <w:rPr/>
        <w:t>,C3703_=_C3710 ,\nC3704_=_C3707 ,C3704_=_C3708 ,C3704_=_C3709 ,C3704_=_C3710 ,C3704_=_C3954 ,C3707_=_C3708 ,\nC3707_=_C3709 ,C3707_=_C3710 ,C3708_=_C3709 ,C3708_=_C3710 ,C3708_=_C3989 ,C3709_=_C3710 ,\nC3709_=_C4018 ,C3710_=_C3992 ,C3714_=_C3724 ,C3714_=_C3736 ,C3714_=_C3827 ,C3714_=_C3868 ,\nC3714_=_C3885 ,C3714_=_C3904 ,C3714_=_C3954 ,C3714_=_C3988 ,C3714_=_C3989 ,C3714_=_C3990 ,\nC3714_=_C3991 ,C3714_=_C3992 ,C3724_=_C3736 ,C3724_=_C3827 ,C3724_=_C3868 ,C3724_=_C3885 ,\nC3724_=_C3904 ,C3724_=_C3954 ,C3724_=_C3988 ,C3724_=_C3989 ,C3724_=_C3990 ,C3724_=_C3991 ,\nC3724_=_C3992 ,C3736_=_C3827 ,C3736_=_C3868 ,C3736_=_C3885 ,C3736_=_C3904 ,C3736_=_C3954 ,\nC3736_=_C3988 ,C3736_=_C3989 ,C3736_=_C3990 ,C3736_=_C3991 ,C3736_=_C3992 ,C3827_=_C3868 ,\nC3827_=_C3885 ,C3827_=_C3904 ,C3827_=_C3954 ,C3827_=_C3988 ,C3827_=_C3989 ,C3827_=_C3990 ,\nC3827_=_C3991 ,C3827_=_C3992 ,C3839_=_C3878 ,C3839_=_C3891 ,C3839_=_C4018 ,C3839_=_C4019 ,\nC3839_=_C4020 ,C3868_=_C3885 ,C3868_=_C3904 ,C3868_=_C3954 ,C3868_=_C3988 ,C3868_=_C3989 ,\nC3868_=_C3990 ,C3868_=_C3991 ,C3868_=_C3992 ,C3878_=_C3891 ,C3878_=_C4018 ,C3878_=_C4019 ,\nC3878_=_C4020 ,C3885_=_C3904 ,C3885_=_C3954 ,C3885_=_C3988 ,C3885_=_C3989 ,C3885_=_C3990 ,\nC3885_=_C3991 ,C3885_=_C3992 ,C3891_=_C4018 ,C3891_=_C4019 ,C3891_=_C4020 ,C3904_=_C3954 ,\nC3904_=_C3988 ,C3904_=_C3989 ,C3904_=_C3990 ,C3904_=_C3991 ,C3904_=_C3992 ,C3954_=_C3988 ,\nC3954_=_C3989 ,C3954_=_C3990 ,C3954_=_C3991 ,C3954_=_C3992 ,C3988_=_C3989 ,C3988_=_C3990 ,\nC3988_=_C3991 ,C3988_=_C3992 ,C3989_=_C3990 ,C3989_=_C3991 ,C3989_=_C3992 ,C3990_=_C3991 ,\nC3990_=_C3992 ,C3991_=_C3992 ,C4018_=_C4019 ,C4018_=_C4020 ,C4019_=_C4020 ,"];93[shape=box, label="id:93 level: 4\n209: C192 C193 C207 C250 C251 \nC263 C338 C445 C522 C523 C524 \nC525 C529 C530 C531 C532 C533 \nC534 C535 C536 C537 C538 C539 \nC540 C541 C542 C543 C544 C545 \nC546 C547 C604 C764 C770 C867 \nC868 C869 C870 C871 C872 C873 \nC874 C875 C876 C878 C879 C880 \nC881 C882 C883 C885 C886 C887 \nC888 C889 C890 C891 C892 C893 \nC899 C900 C952 C971 C972 C973 \nC974 C975 C976 C977 C978 C979 \nC980 C981 C982 C983 C984 C985 \nC986 C987 C988 C990 C991 C992 \nC993 C994 C995 C996 C1000 C1001 \nC1013 C1086 C1112 C1244 C1335 C1364 \nC1474 C1484 C1551 C1692 C1725 C1754 \nC1786 C1796 C1803 C1824 C1845 C1903 \nC1906 C2033 C2034 C2035 C2036 C2037 \nC2038 C2039 C2040 C2041 C2042 C2043 \nC2044 C2045 C2046 C2047 C2048 C2049 \nC2050 C2051 C2052 C2053 C2054 C2055 \nC2182 C2183 C2185 C2186 C2187 C2188 \nC2189 C2190 C2191 C2192 C2193 C2194 \nC2195 C2196 C2197 C2198 C2199 C2200 \nC2201 C2202 C2203 C2204 C2288 C2387 \nC2410 C2435 C2436 C2437 C2438 C2439 \nC2440 C2441 C2442 C2443 C2444 C2445 \nC2446 C2447 C2448 C2449 C2450 C2451 \nC2452 C2453 C2454 C2541 C2549 C2731 \nC2798 C2811 C2842 C2843 C2844 C2845 \nC2846 C2847 C2848 C2849 C2850 C2851 \nC2852 C2853 C2854 C2855 C3044 C3084 \nC3192 C3334 C3356 C3399 C3616 C3646 \nC3681 C3752 C3753 C3754 C3755 C3756 \n2892: C192_=_C193( C192 C193 ) C192_=_C207( C192 C207 ) C192_=_C250( C192 C250 ) C192_=_C867( C192 C867 ) C192_=_C868( C192 C868 ) \nC192_=_C869( C192 C869 ) C192_=_C870( C192 C870 ) C192_=_C871( C192 C871 ) C192_=_C872( C192 C872 ) C192_=_C873( C192 C873 ) C192_=_C874( C192 C874 ) \nC192_=_C875( C192 C875 ) C192_=_C876( C192 C876 ) C192_=_C878( C192 C878 ) C192_=_C879( C192 C879 ) C192_=_C880( C192 C880 ) C192_=_C881( C192 C881 ) \nC192_=_C882( C192 C882 ) C192_=_C883( C192 C883 ) C192_=_C885( C192 C885 ) C192_=_C886( C192 C886 ) C192_=_C887( C192 C887 ) C192_=_C888( C192 C888 ) \nC192_=_C889( C192 C889 ) C192_=_C890( C192 C890 ) C192_=_C891( C192 C891 ) C192_=_C892( C192 C892 ) C192_=_C893( C192 C893 ) C193_=_C207( C193 C207 ) \nC193_=_C251( C193 C251 ) C193_=_C971( C193 C971 ) C193_=_C972( C193 C972 ) C193_=_C973( C193 C973 ) C193_=_C974( C193 C974 ) C193_=_C975( C193 C975 ) \nC193_=_C976( C193 C976 ) C193_=_C977( C193 C977 ) C193_=_C978( C193 C978 ) C193_=_C979( C193 C979 ) C193_=_C980( C193 C980 ) C193_=_C981( C193 C981 ) \nC193_=_C982( C193 C982 ) C193_=_C983( C193 C983 ) C193_=_C984( C193 C984 ) C193_=_C985( C193 C985 ) C193_=_C986( C193 C986 ) C193_=_C987( C193 C987 ) \nC193_=_C988( C193 C988 ) C193_=_C990( C193 C990 ) C193_=_C991( C193 C991 ) C193_=_C992( C193 C992 ) C193_=_C993( C193 C993 ) C193_=_C994( C193 C994 ) \nC193_=_C995( C193 C995 ) C193_=_C996( C193 C996 ) C207_=_C263( C207 C263 ) C207_=_C541( C207 C541 ) C207_=_C1013( C207 C1013 ) C207_=_C1086( C207 C1086 ) \nC207_=_C1112( C207 C1112 ) C207_=_C1484( C207 C1484 ) C207_=_C1725( C207 C1725 ) C207_=_C1786( C207 C1786 ) C207_=_C2198( C207 C2198 ) C207_=_C2447( C207 C2447 ) \nC207_=_C2541( C207 C2541 ) C207_=_C2798( C207 C2798 ) C207_=_C3044( C207 C3044 ) C207_=_C3084( C207 C3084 ) C207_=_C3192( C207 C3192 ) C207_=_C3334( C207 C3334 ) \nC207_=_C3356( C207 C3356 ) C207_=_C3399( C207 C3399 ) C207_=_C3616( C207 C3616 ) C207_=_C3646( C207 C3646 ) C207_=_C3681( C207 C3681 ) C207_=_C3752( C207 C3752 ) \nC207_=_C3753( C207 C3753 ) C207_=_C3754( C207 C3754 ) C207_=_C3755( C207 C3755 ) C207_=_C3756( C207 C3756 ) C250_=_C251( C250 C251 ) C250_=_C263( C250 C263 ) \nC250_=_C867( C250 C867 ) C250_=_C868( C250 C868 ) C250_=_C869( C250 C869 ) C250_=_C870( C250 C870 ) C250_=_C871( C250 C871 ) C250_=_C872( C250 C872 ) \nC250_=_C873( C250 C873 ) C250_=_C874( C250 C874 ) C250_=_C875( C250 C875 ) C250_=_C876( C250 C876 ) C250_=_C878( C250 C878 ) C250_=_C879( C250 C879 ) \nC250_=_C880( C250 C880 ) C250_=_C881( C250 C881 ) C250_=_C882( C250 C882 ) C250_=_C883( C250 C883 ) C250_=_C885( C250 C885 ) C250_=_C886( C250 C886 ) \nC250_=_C887( C250 C887 ) C250_=_C888( C250 C888 ) C250_=_C889( C250 C889 ) C250_=_C890( C250 C890 ) C250_=_C891( C250 C891 ) C250_=_C892( C250 C892 ) \nC250_=_C893( C250 C893 ) C251_=_C263( C251 C263 ) C251_=_C971( C251 C971 ) C251_=_C972( C251 C972 ) C251_=_C973( C251 C973 ) C251_=_C974( C251 C974 ) \nC251_=_C975( C251 C975 ) C251_=_C976( C251 C976 ) C251_=_C977( C251 C977 ) C251_=_C978( C251 C978 ) C251_=_C979( C251 C979 ) C251_=_C980( C251 C980 ) \nC251_=_C981( C251 C981 ) C251_=_C982( C251 C982 ) C251_=_C983( C251 C983 ) C251_=_C984( C251 C984 ) C251_=_C985( C251 C985 ) C251_=_C986( C251 C986 ) \nC251_=_C987( C251 C987 ) C251_=_C988( C251 C988 ) C251_=_C990( C251 C990 ) C251_=_C991( C251 C991 ) C251_=_C992( C251 C992 ) C251_=_C993( C251 C993 ) \nC251_=_C994( C251 C994 ) C251_=_C995( C251 C995 ) C251_=_C996( C251 C996 ) C263_=_C541( C263 C541 ) C263_=_C1013( C263 C1013 ) C263_=_C1086( C263 C1086 ) \nC263_=_C1112( C263 C1112 ) C263_=_C1484( C263 C1484 ) C263_=_C1725( C263 C1725 ) C263_=_C1786( C263 C1786 ) C263_=_C2198( C263 C2198 ) C263_=_C2447( C263 C2447 ) \nC263_=_C2541( C263 C2541 ) C263_=_C2798( C263 C2798 ) C263_=_C3044( C263 C3044 ) C263_=_C3084( C263 C3084 ) C263_=_C3192( C263 C3192 ) C263_=_C3334( C263 C3334 ) \nC263_=_C3356( C263 C3356 ) C263_=_C3399( C263 C3399 ) C263_=_C3616( C263 C3616 ) C263_=_C3646( C263 C3646 ) C263_=_C3681( C263 C3681 ) C263_=_C3752( C263 C3752 ) \nC263_=_C3753( C263 C3753 ) C263_=_C3754( C263 C3754 ) C263_=_C3755( C263 C3755 ) C263_=_C3756( C263 C3756 ) C338_=_C445( C338 C445 ) C338_=_C522( C338 C522 ) \nC338_=_C523( C338 C523 ) C338_=_C524( C338 C524 ) C338_=_C525( C338 C525 ) C338_=_C529( C338 C529 ) C338_=_C530( C338 C530 ) C338_=_C531( C338 C531 ) \nC338_=_C532( C338 C532 ) C338_=_C533( C338 C533 ) C338_=_C534( C338 C534 ) C338_=_C535( C338 C535 ) C338_=_C536( C338 C536 ) C338_=_C537( C338 C537 ) \nC338_=_C538( C338 C538 ) C338_=_C539( C338 C539 ) C338_=_C540( C338 C540 ) C338_=_C541( C338 C541 ) C338_=_C542( C338 C542 ) C338_=_C543( C338 C543 ) \nC338_=_C544( C338 C544 ) C338_=_C545( C338 C545 ) C338_=_C546( C338 C546 ) C338_=_C547( C338 C547 ) C445_=_C522( C445 C522 ) C445_=_C523( C445 C523 ) \nC445_=_C524( C445 C524 ) C445_=_C525( C445 C525 ) C445_=_C529( C445 C529 ) C445_=_C530( C445 C530 ) C445_=_C531( C445 C531 ) C445_=_C532( C445 C532 ) \nC445_=_C533( C445 C533 ) C445_=_C534( C445 C534 ) C445_=_C535( C445 C535 ) C445_=_C536( C445 C536 ) C445_=_C537( C445 C537 ) C445_=_C538( C445 C538 ) \nC445_=_C539( C445 C539 ) C445_=_C540( C445 C540 ) C445_=_C541( C445 C541 ) C445_=_C542( C445 C542 ) C445_=_C543( C445 C543 ) C445_=_C544( C445 C544 ) \nC445_=_C545( C445 C545 ) C445_=_C546( C445 C546 ) C445_=_C547( C445 C547 ) C522_=_C523( C522 C523 ) C522_=_C524( C522 C524 ) C522_=_C525( C522 C525 ) \nC522_=_C529( C522 C529 ) C522_=_C530( C522 C530 ) C522_=_C531( C522 C531 ) C522_=_C532( C522 C532 ) C522_=_C533( C522 C533 ) C522_=_C534( C522 C534 ) \nC522_=_C535( C522 C535 ) C522_=_C536( C522 C536 ) C522_=_C537( C522 C537 ) C522_=_C538( C522 C538 ) C522_=_C539( C522 C539 ) C522_=_C540( C522 C540 ) \nC522_=_C541( C522 C541 ) C522_=_C542( C522 C542 ) C522_=_C543( C522 C543 ) C522_=_C544( C522 C544 ) C522_=_C545( C522 C545 ) C522_=_C546( C522 C546 ) \nC522_=_C547( C522 C547 ) C522_=_C899( C522 C899 ) C522_=_C900( C522 C900 ) C523_=_C524( C523 C524 ) C523_=_C525( C523 C525 ) C523_=_C529( C523 C529 ) \nC523_=_C530( C523 C530 ) C523_=_C531( C523 C531 ) C523_=_C532( C523 C532 ) C523_=_C533( C523 C533 ) C523_=_C534( C523 C534 ) C523_=_C535( C523 C535 ) \nC523_=_C536( C523 C536 ) C523_=_C537( C523 C537 ) C523_=_C538( C523 C538 ) C523_=_C539( C523 C539 ) C523_=_C540( C523 C540 ) C523_=_C541( C523 C541 ) \nC523_=_C542( C523 C542 ) C523_=_C543( C523 C543 ) C523_=_C544( C523 C544 ) C523_=_C545( C523 C545 ) C523_=_C546( C523 C546 ) C523_=_C547( C523 C547 ) \nC523_=_C1000( C523 C1000 ) C523_=_C1001( C523 C1001 ) C523_=_C1013( C523 C1013 ) C524_=_C525( C524 C525 ) C524_=_C529( C524 C529 ) C524_=_C530( C524 C530 ) \nC524_=_C531( C524 C531 ) C524_=_C532( C524 C532 ) C524_=_C533( C524 C533 ) C524_=_C534( C524 C534 ) C524_=_C535( C524 C535 ) C524_=_C536( C524 C536 ) \nC524_=_C537( C524 C537 ) C524_=_C538( C524 C538 ) C524_=_C539( C524 C539 ) C524_=_C540( C524 C540 ) C524_=_C541( C524 C541 ) C524_=_C542( C524 C542 ) \nC524_=_C543( C524 C543 ) C524_=_C544(</w:t>
      </w:r>
    </w:p>
    <w:p>
      <w:pPr>
        <w:pStyle w:val="PreformattedText"/>
        <w:bidi w:val="0"/>
        <w:spacing w:before="0" w:after="0"/>
        <w:jc w:val="left"/>
        <w:rPr/>
      </w:pPr>
      <w:r>
        <w:rPr/>
        <w:t xml:space="preserve"> </w:t>
      </w:r>
      <w:r>
        <w:rPr/>
        <w:t>C524 C544 ) C524_=_C545( C524 C545 ) C524_=_C546( C524 C546 ) C524_=_C547( C524 C547 ) C525_=_C529( C525 C529 ) \nC525_=_C530( C525 C530 ) C525_=_C531( C525 C531 ) C525_=_C532( C525 C532 ) C525_=_C533( C525 C533 ) C525_=_C534( C525 C534 ) C525_=_C535( C525 C535 ) \nC525_=_C536( C525 C536 ) C525_=_C537( C525 C537 ) C525_=_C538( C525 C538 ) C525_=_C539( C525 C539 ) C525_=_C540( C525 C540 ) C525_=_C541( C525 C541 ) \nC525_=_C542( C525 C542 ) C525_=_C543( C525 C543 ) C525_=_C544( C525 C544 ) C525_=_C545( C525 C545 ) C525_=_C546( C525 C546 ) C525_=_C547( C525 C547 ) \nC525_=_C1754( C525 C1754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29_=_C2185( C529 C2185 ) C529_=_C2435( C529 C2435 ) C529_=_C2541( C529 C2541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0_=_C875( C530 C875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2039( C531 C2039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2190( C532 C2190 ) C532_=_C2439( C532 C2439 ) C532_=_C3044( C532 C3044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2041( C533 C2041 ) \nC533_=_C2843( C533 C2843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2192( C534 C2192 ) C534_=_C2441( C534 C2441 ) C534_=_C3192( C534 C3192 ) C535_=_C536( C535 C536 ) \nC535_=_C537( C535 C537 ) C535_=_C538( C535 C538 ) C535_=_C539( C535 C539 ) C535_=_C540( C535 C540 ) C535_=_C541( C535 C541 ) C535_=_C542( C535 C542 ) \nC535_=_C543( C535 C543 ) C535_=_C544( C535 C544 ) C535_=_C545( C535 C545 ) C535_=_C546( C535 C546 ) C535_=_C547( C535 C547 ) C535_=_C2042( C535 C2042 ) \nC536_=_C537( C536 C537 ) C536_=_C538( C536 C538 ) C536_=_C539( C536 C539 ) C536_=_C540( C536 C540 ) C536_=_C541( C536 C541 ) C536_=_C542( C536 C542 ) \nC536_=_C543( C536 C543 ) C536_=_C544( C536 C544 ) C536_=_C545( C536 C545 ) C536_=_C546( C536 C546 ) C536_=_C547( C536 C547 ) C536_=_C2043( C536 C2043 ) \nC537_=_C538( C537 C538 ) C537_=_C539( C537 C539 ) C537_=_C540( C537 C540 ) C537_=_C541( C537 C541 ) C537_=_C542( C537 C542 ) C537_=_C543( C537 C543 ) \nC537_=_C544( C537 C544 ) C537_=_C545( C537 C545 ) C537_=_C546( C537 C546 ) C537_=_C547( C537 C547 ) C538_=_C539( C538 C539 ) C538_=_C540( C538 C540 ) \nC538_=_C541( C538 C541 ) C538_=_C542( C538 C542 ) C538_=_C543( C538 C543 ) C538_=_C544( C538 C544 ) C538_=_C545( C538 C545 ) C538_=_C546( C538 C546 ) \nC538_=_C547( C538 C547 ) C539_=_C540( C539 C540 ) C539_=_C541( C539 C541 ) C539_=_C542( C539 C542 ) C539_=_C543( C539 C543 ) C539_=_C544( C539 C544 ) \nC539_=_C545( C539 C545 ) C539_=_C546( C539 C546 ) C539_=_C547( C539 C547 ) C539_=_C2195( C539 C2195 ) C539_=_C2445( C539 C2445 ) C539_=_C2847( C539 C2847 ) \nC539_=_C3616( C539 C3616 ) C540_=_C541( C540 C541 ) C540_=_C542( C540 C542 ) C540_=_C543( C540 C543 ) C540_=_C544( C540 C544 ) C540_=_C545( C540 C545 ) \nC540_=_C546( C540 C546 ) C540_=_C547( C540 C547 ) C540_=_C2196( C540 C2196 ) C540_=_C2446( C540 C2446 ) C540_=_C3646( C540 C3646 ) C541_=_C542( C541 C542 ) \nC541_=_C543( C541 C543 ) C541_=_C544( C541 C544 ) C541_=_C545( C541 C545 ) C541_=_C546( C541 C546 ) C541_=_C547( C541 C547 ) C541_=_C1013( C541 C1013 ) \nC541_=_C1086( C541 C1086 ) C541_=_C1112( C541 C1112 ) C541_=_C1484( C541 C1484 ) C541_=_C1725( C541 C1725 ) C541_=_C1786( C541 C1786 ) C541_=_C2198( C541 C2198 ) \nC541_=_C2447( C541 C2447 ) C541_=_C2541( C541 C2541 ) C541_=_C2798( C541 C2798 ) C541_=_C3044( C541 C3044 ) C541_=_C3084( C541 C3084 ) C541_=_C3192( C541 C3192 ) \nC541_=_C3334( C541 C3334 ) C541_=_C3356( C541 C3356 ) C541_=_C3399( C541 C3399 ) C541_=_C3616( C541 C3616 ) C541_=_C3646( C541 C3646 ) C541_=_C3681( C541 C3681 ) \nC541_=_C3752( C541 C3752 ) C541_=_C3753( C541 C3753 ) C541_=_C3754( C541 C3754 ) C541_=_C3755( C541 C3755 ) C541_=_C3756( C541 C3756 ) C542_=_C543( C542 C543 ) \nC542_=_C544( C542 C544 ) C542_=_C545( C542 C545 ) C542_=_C546( C542 C546 ) C542_=_C547( C542 C547 ) C543_=_C544( C543 C544 ) C543_=_C545( C543 C545 ) \nC543_=_C546( C543 C546 ) C543_=_C547( C543 C547 ) C543_=_C991( C543 C991 ) C543_=_C2048( C543 C2048 ) C544_=_C545( C544 C545 ) C544_=_C546( C544 C546 ) \nC544_=_C547( C544 C547 ) C545_=_C546( C545 C546 ) C545_=_C547( C545 C547 ) C546_=_C547( C546 C547 ) C546_=_C2051( C546 C2051 ) C547_=_C891( C547 C891 ) \nC547_=_C2054( C547 C2054 ) C604_=_C900( C604 C900 ) C604_=_C952( C604 C952 ) C604_=_C1001( C604 C1001 ) C604_=_C1335( C604 C1335 ) C604_=_C1903( C604 C1903 ) \nC604_=_C2435( C604 C2435 ) C604_=_C2436( C604 C2436 ) C604_=_C2437( C604 C2437 ) C604_=_C2438( C604 C2438 ) C604_=_C2439( C604 C2439 ) C604_=_C2440( C604 C2440 ) \nC604_=_C2441( C604 C2441 ) C604_=_C2442( C604 C2442 ) C604_=_C2443( C604 C2443 ) C604_=_C2444( C604 C2444 ) C604_=_C2445( C604 C2445 ) C604_=_C2446( C604 C2446 ) \nC604_=_C2447( C604 C2447 ) C604_=_C2448( C604 C2448 ) C604_=_C2449( C604 C2449 ) C604_=_C2450( C604 C2450 ) C604_=_C2451( C604 C2451 ) C604_=_C2452( C604 C2452 ) \nC604_=_C2453( C604 C2453 ) C604_=_C2454( C604 C2454 ) C764_=_C770( C764 C770 ) C764_=_C1000( C764 C1000 ) C764_=_C1692( C764 C1692 ) C764_=_C1796( C764 C1796 ) \nC764_=_C2182( C764 C2182 ) C764_=_C2183( C764 C2183 ) C764_=_C2185( C764 C2185 ) C764_=_C2186( C764 C2186 ) C764_=_C2187( C764 C2187 ) C764_=_C2188( C764 C2188 ) \nC764_=_C2189( C764 C2189 ) C764_=_C2190( C764 C2190 ) C764_=_C2191( C764 C2191 ) C764_=_C2192( C764 C2192 ) C764_=_C2193( C764 C2193 ) C764_=_C2194( C764 C2194 ) \nC764_=_C2195( C764 C2195 ) C764_=_C2196( C764 C2196 ) C764_=_C2197( C764 C2197 ) C764_=_C2198( C764 C2198 ) C764_=_C2199( C764 C2199 ) C764_=_C2200( C764 C2200 ) \nC764_=_C2201( C764 C2201 ) C764_=_C2202( C764 C2202 ) C764_=_C2203( C764 C2203 ) C764_=_C2204( C764 C2204 ) C770_=_C1244( C770 C1244 ) C770_=_C1364( C770 C1364 ) \nC770_=_C1551( C770 C1551 ) C770_=_C1803( C770 C1803 ) C770_=_C1824( C770 C1824 ) C770_=_C1845( C770 C1845 ) C770_=_C1906( C770 C1906 ) C770_=_C2189( C770 C2189 ) \nC770_=_C2288( C770 C2288 ) C770_=_C2387( C770 C2387 ) C770_=_C2410( C770 C2410 ) C770_=_C2549( C770 C2549 ) C770_=_C2731( C770 C2731 ) C770_=_C2811( C770 C2811 ) \nC770_=_C2842( C770 C2842 ) C770_=_C2843( C770 C2843 ) C770_=_C2844( C770 C2844 ) C770_=_C2845( C770 C2845 ) C770_=_C2846( C770 C2846 ) C770_=_C2847( C770 C2847 ) \nC770_=_C2848( C770 C2848 ) C770_=_C2849( C770 C2849 ) C770_=_C2850( C770 C2850 ) C770_=_C2851( C770 C2851 ) C770_=_C2852( C770 C2852 ) C770_=_C2853( C770 C2853 ) \nC770_=_C2854( C770 C2854 ) C770_=_C2855( C770 C2855 ) C867_=_C868( C867 C868 ) C867_=_C869( C867 C869 ) C867_=_C870( C867 C870 ) C867_=_C871( C867 C871 ) \nC867_=_C872( C867 C872 ) C867_=_C873( C867 C873 ) C867_=_C874( C867 C874 ) C867_=_C875( C867 C875 ) C867_=_C876( C867 C876 ) C867_=_C878( C867 C878 ) \nC867_=_C879( C867 C879 ) C867_=_C880( C867 C880 ) C867_=_C881( C867 C881 ) C867_=_C882( C867 C882 ) C867_=_C883( C867 C883 ) C867_=_C885( C867 C885 ) \nC867_=_C886( C867 C886 ) C867_=_C887( C867 C887 ) C867_=_C888( C867 C888 ) C867_=_C889( C867 C889 ) C867_=_C890( C867 C890 ) C867_=_C891( C867 C891 ) \nC867_=_C892( C867 C892 ) C867_=_C893( C867 C893 ) C867_=_C1244( C867 C1244 ) C868_=_C869( C868 C869 ) C868_=_C870( C868 C870 ) C868_=_C871( C868 C871 ) \nC868_=_C872( C868 C872 ) C868_=_C873( C868 C873 ) C868_=_C874( C868 C874 ) C868_=_C875( C868 C875 ) C868_=_C876( C868 C876 ) C868_=_C878( C868 C878 ) \nC868_=_C879( C868 C879 ) C868_=_C880( C868 C880 ) C868_=_C881( C868 C881 ) C868_=_C882( C868 C882 ) C868_=_C883( C868 C883 ) C868_=_C885( C868 C885 ) \nC868_=_C886( C868 C886 ) C868_=_C887( C868 C887 ) C868_=_C888( C868 C888 ) C868_=_C889( C868 C889 ) C868_=_C890( C868 C890 ) C868_=_C891( C868 C891 ) \nC868_=_C892( C868 C892 ) C868_=_C893( C868 C893 ) C868_=_C972( C868 C972 ) C868_=_C1725( C868 C1725 ) C869_=_C870( C869 C870 ) C869_=_C871( C869 C871 ) \nC869_=_C872( C869 C872 ) C869_=_C873( C869 C873 ) C869_=_C874( C869 C874 ) C869_=_C875( C869 C875 ) C869_=_C876(</w:t>
      </w:r>
    </w:p>
    <w:p>
      <w:pPr>
        <w:pStyle w:val="PreformattedText"/>
        <w:bidi w:val="0"/>
        <w:spacing w:before="0" w:after="0"/>
        <w:jc w:val="left"/>
        <w:rPr/>
      </w:pPr>
      <w:r>
        <w:rPr/>
        <w:t xml:space="preserve"> </w:t>
      </w:r>
      <w:r>
        <w:rPr/>
        <w:t>C869 C876 ) C869_=_C878( C869 C878 ) \nC869_=_C879( C869 C879 ) C869_=_C880( C869 C880 ) C869_=_C881( C869 C881 ) C869_=_C882( C869 C882 ) C869_=_C883( C869 C883 ) C869_=_C885( C869 C885 ) \nC869_=_C886( C869 C886 ) C869_=_C887( C869 C887 ) C869_=_C888( C869 C888 ) C869_=_C889( C869 C889 ) C869_=_C890( C869 C890 ) C869_=_C891( C869 C891 ) \nC869_=_C892( C869 C892 ) C869_=_C893( C869 C893 ) C869_=_C973( C869 C973 ) C869_=_C1786( C869 C1786 ) C870_=_C871( C870 C871 ) C870_=_C872( C870 C872 ) \nC870_=_C873( C870 C873 ) C870_=_C874( C870 C874 ) C870_=_C875( C870 C875 ) C870_=_C876( C870 C876 ) C870_=_C878( C870 C878 ) C870_=_C879( C870 C879 ) \nC870_=_C880( C870 C880 ) C870_=_C881( C870 C881 ) C870_=_C882( C870 C882 ) C870_=_C883( C870 C883 ) C870_=_C885( C870 C885 ) C870_=_C886( C870 C886 ) \nC870_=_C887( C870 C887 ) C870_=_C888( C870 C888 ) C870_=_C889( C870 C889 ) C870_=_C890( C870 C890 ) C870_=_C891( C870 C891 ) C870_=_C892( C870 C892 ) \nC870_=_C893( C870 C893 ) C870_=_C1824( C870 C1824 ) C871_=_C872( C871 C872 ) C871_=_C873( C871 C873 ) C871_=_C874( C871 C874 ) C871_=_C875( C871 C875 ) \nC871_=_C876( C871 C876 ) C871_=_C878( C871 C878 ) C871_=_C879( C871 C879 ) C871_=_C880( C871 C880 ) C871_=_C881( C871 C881 ) C871_=_C882( C871 C882 ) \nC871_=_C883( C871 C883 ) C871_=_C885( C871 C885 ) C871_=_C886( C871 C886 ) C871_=_C887( C871 C887 ) C871_=_C888( C871 C888 ) C871_=_C889( C871 C889 ) \nC871_=_C890( C871 C890 ) C871_=_C891( C871 C891 ) C871_=_C892( C871 C892 ) C871_=_C893( C871 C893 ) C871_=_C1903( C871 C1903 ) C871_=_C1906( C871 C1906 ) \nC872_=_C873( C872 C873 ) C872_=_C874( C872 C874 ) C872_=_C875( C872 C875 ) C872_=_C876( C872 C876 ) C872_=_C878( C872 C878 ) C872_=_C879( C872 C879 ) \nC872_=_C880( C872 C880 ) C872_=_C881( C872 C881 ) C872_=_C882( C872 C882 ) C872_=_C883( C872 C883 ) C872_=_C885( C872 C885 ) C872_=_C886( C872 C886 ) \nC872_=_C887( C872 C887 ) C872_=_C888( C872 C888 ) C872_=_C889( C872 C889 ) C872_=_C890( C872 C890 ) C872_=_C891( C872 C891 ) C872_=_C892( C872 C892 ) \nC872_=_C893( C872 C893 ) C873_=_C874( C873 C874 ) C873_=_C875( C873 C875 ) C873_=_C876( C873 C876 ) C873_=_C878( C873 C878 ) C873_=_C879( C873 C879 ) \nC873_=_C880( C873 C880 ) C873_=_C881( C873 C881 ) C873_=_C882( C873 C882 ) C873_=_C883( C873 C883 ) C873_=_C885( C873 C885 ) C873_=_C886( C873 C886 ) \nC873_=_C887( C873 C887 ) C873_=_C888( C873 C888 ) C873_=_C889( C873 C889 ) C873_=_C890( C873 C890 ) C873_=_C891( C873 C891 ) C873_=_C892( C873 C892 ) \nC873_=_C893( C873 C893 ) C873_=_C2288( C873 C2288 ) C874_=_C875( C874 C875 ) C874_=_C876( C874 C876 ) C874_=_C878( C874 C878 ) C874_=_C879( C874 C879 ) \nC874_=_C880( C874 C880 ) C874_=_C881( C874 C881 ) C874_=_C882( C874 C882 ) C874_=_C883( C874 C883 ) C874_=_C885( C874 C885 ) C874_=_C886( C874 C886 ) \nC874_=_C887( C874 C887 ) C874_=_C888( C874 C888 ) C874_=_C889( C874 C889 ) C874_=_C890( C874 C890 ) C874_=_C891( C874 C891 ) C874_=_C892( C874 C892 ) \nC874_=_C893( C874 C893 ) C874_=_C2387( C874 C2387 ) C875_=_C876( C875 C876 ) C875_=_C878( C875 C878 ) C875_=_C879( C875 C879 ) C875_=_C880( C875 C880 ) \nC875_=_C881( C875 C881 ) C875_=_C882( C875 C882 ) C875_=_C883( C875 C883 ) C875_=_C885( C875 C885 ) C875_=_C886( C875 C886 ) C875_=_C887( C875 C887 ) \nC875_=_C888( C875 C888 ) C875_=_C889( C875 C889 ) C875_=_C890( C875 C890 ) C875_=_C891( C875 C891 ) C875_=_C892( C875 C892 ) C875_=_C893( C875 C893 ) \nC876_=_C878( C876 C878 ) C876_=_C879( C876 C879 ) C876_=_C880( C876 C880 ) C876_=_C881( C876 C881 ) C876_=_C882( C876 C882 ) C876_=_C883( C876 C883 ) \nC876_=_C885( C876 C885 ) C876_=_C886( C876 C886 ) C876_=_C887( C876 C887 ) C876_=_C888( C876 C888 ) C876_=_C889( C876 C889 ) C876_=_C890( C876 C890 ) \nC876_=_C891( C876 C891 ) C876_=_C892( C876 C892 ) C876_=_C893( C876 C893 ) C876_=_C2438( C876 C2438 ) C876_=_C2811( C876 C2811 ) C878_=_C879( C878 C879 ) \nC878_=_C880( C878 C880 ) C878_=_C881( C878 C881 ) C878_=_C882( C878 C882 ) C878_=_C883( C878 C883 ) C878_=_C885( C878 C885 ) C878_=_C886( C878 C886 ) \nC878_=_C887( C878 C887 ) C878_=_C888( C878 C888 ) C878_=_C889( C878 C889 ) C878_=_C890( C878 C890 ) C878_=_C891( C878 C891 ) C878_=_C892( C878 C892 ) \nC878_=_C893( C878 C893 ) C878_=_C983( C878 C983 ) C878_=_C3084( C878 C3084 ) C879_=_C880( C879 C880 ) C879_=_C881( C879 C881 ) C879_=_C882( C879 C882 ) \nC879_=_C883( C879 C883 ) C879_=_C885( C879 C885 ) C879_=_C886( C879 C886 ) C879_=_C887( C879 C887 ) C879_=_C888( C879 C888 ) C879_=_C889( C879 C889 ) \nC879_=_C890( C879 C890 ) C879_=_C891( C879 C891 ) C879_=_C892( C879 C892 ) C879_=_C893( C879 C893 ) C879_=_C2846( C879 C2846 ) C880_=_C881( C880 C881 ) \nC880_=_C882( C880 C882 ) C880_=_C883( C880 C883 ) C880_=_C885( C880 C885 ) C880_=_C886( C880 C886 ) C880_=_C887( C880 C887 ) C880_=_C888( C880 C888 ) \nC880_=_C889( C880 C889 ) C880_=_C890( C880 C890 ) C880_=_C891( C880 C891 ) C880_=_C892( C880 C892 ) C880_=_C893( C880 C893 ) C880_=_C2442( C880 C2442 ) \nC881_=_C882( C881 C882 ) C881_=_C883( C881 C883 ) C881_=_C885( C881 C885 ) C881_=_C886( C881 C886 ) C881_=_C887( C881 C887 ) C881_=_C888( C881 C888 ) \nC881_=_C889( C881 C889 ) C881_=_C890( C881 C890 ) C881_=_C891( C881 C891 ) C881_=_C892( C881 C892 ) C881_=_C893( C881 C893 ) C881_=_C3399( C881 C3399 ) \nC882_=_C883( C882 C883 ) C882_=_C885( C882 C885 ) C882_=_C886( C882 C886 ) C882_=_C887( C882 C887 ) C882_=_C888( C882 C888 ) C882_=_C889( C882 C889 ) \nC882_=_C890( C882 C890 ) C882_=_C891( C882 C891 ) C882_=_C892( C882 C892 ) C882_=_C893( C882 C893 ) C883_=_C885( C883 C885 ) C883_=_C886( C883 C886 ) \nC883_=_C887( C883 C887 ) C883_=_C888( C883 C888 ) C883_=_C889( C883 C889 ) C883_=_C890( C883 C890 ) C883_=_C891( C883 C891 ) C883_=_C892( C883 C892 ) \nC883_=_C893( C883 C893 ) C883_=_C988( C883 C988 ) C883_=_C3681( C883 C3681 ) C885_=_C886( C885 C886 ) C885_=_C887( C885 C887 ) C885_=_C888( C885 C888 ) \nC885_=_C889( C885 C889 ) C885_=_C890( C885 C890 ) C885_=_C891( C885 C891 ) C885_=_C892( C885 C892 ) C885_=_C893( C885 C893 ) C885_=_C2448( C885 C2448 ) \nC885_=_C2848( C885 C2848 ) C886_=_C887( C886 C887 ) C886_=_C888( C886 C888 ) C886_=_C889( C886 C889 ) C886_=_C890( C886 C890 ) C886_=_C891( C886 C891 ) \nC886_=_C892( C886 C892 ) C886_=_C893( C886 C893 ) C886_=_C2849( C886 C2849 ) C887_=_C888( C887 C888 ) C887_=_C889( C887 C889 ) C887_=_C890( C887 C890 ) \nC887_=_C891( C887 C891 ) C887_=_C892( C887 C892 ) C887_=_C893( C887 C893 ) C887_=_C993( C887 C993 ) C887_=_C2201( C887 C2201 ) C887_=_C2851( C887 C2851 ) \nC887_=_C3752( C887 C3752 ) C888_=_C889( C888 C889 ) C888_=_C890( C888 C890 ) C888_=_C891( C888 C891 ) C888_=_C892( C888 C892 ) C888_=_C893( C888 C893 ) \nC888_=_C2452( C888 C2452 ) C889_=_C890( C889 C890 ) C889_=_C891( C889 C891 ) C889_=_C892( C889 C892 ) C889_=_C893( C889 C893 ) C890_=_C891( C890 C891 ) \nC890_=_C892( C890 C892 ) C890_=_C893( C890 C893 ) C891_=_C892( C891 C892 ) C891_=_C893( C891 C893 ) C891_=_C2054( C891 C2054 ) C892_=_C893( C892 C893 ) \nC892_=_C995( C892 C995 ) C892_=_C3755( C892 C3755 ) C893_=_C996( C893 C996 ) C893_=_C2855( C893 C2855 ) C899_=_C900( C899 C900 ) C899_=_C974( C899 C974 ) \nC899_=_C1474( C899 C1474 ) C899_=_C1754( C899 C1754 ) C899_=_C2033( C899 C2033 ) C899_=_C2034( C899 C2034 ) C899_=_C2035( C899 C2035 ) C899_=_C2036( C899 C2036 ) \nC899_=_C2037( C899 C2037 ) C899_=_C2038( C899 C2038 ) C899_=_C2039( C899 C2039 ) C899_=_C2040( C899 C2040 ) C899_=_C2041( C899 C2041 ) C899_=_C2042( C899 C2042 ) \nC899_=_C2043( C899 C2043 ) C899_=_C2044( C899 C2044 ) C899_=_C2045( C899 C2045 ) C899_=_C2046( C899 C2046 ) C899_=_C2047( C899 C2047 ) C899_=_C2048( C899 C2048 ) \nC899_=_C2049( C899 C2049 ) C899_=_C2050( C899 C2050 ) C899_=_C2051( C899 C2051 ) C899_=_C2052( C899 C2052 ) C899_=_C2053( C899 C2053 ) C899_=_C2054( C899 C2054 ) \nC899_=_C2055( C899 C2055 ) C900_=_C952( C900 C952 ) C900_=_C1001( C900 C1001 ) C900_=_C1335( C900 C1335 ) C900_=_C1903( C900 C1903 ) C900_=_C2435( C900 C2435 ) \nC900_=_C2436( C900 C2436 ) C900_=_C2437( C900 C2437 ) C900_=_C2438( C900 C2438 ) C900_=_C2439( C900 C2439 ) C900_=_C2440( C900 C2440 ) C900_=_C2441( C900 C2441 ) \nC900_=_C2442( C900 C2442 ) C900_=_C2443( C900 C2443 ) C900_=_C2444( C900 C2444 ) C900_=_C2445( C900 C2445 ) C900_=_C2446( C900 C2446 ) C900_=_C2447( C900 C2447 ) \nC900_=_C2448( C900 C2448 ) C900_=_C2449( C900 C2449 ) C900_=_C2450( C900 C2450 ) C900_=_C2451( C900 C2451 ) C900_=_C2452( C900 C2452 ) C900_=_C2453( C900 C2453 ) \nC900_=_C2454( C900 C2454 ) C952_=_C1001( C952 C1001 ) C952_=_C1335( C952 C1335 ) C952_=_C1903( C952 C1903 ) C952_=_C2435( C952 C2435 ) C952_=_C2436( C952 C2436 ) \nC952_=_C2437( C952 C2437 ) C952_=_C2438( C952 C2438 ) C952_=_C2439( C952 C2439 ) C952_=_C2440( C952 C2440 ) C952_=_C2441( C952 C2441 ) C952_=_C2442( C952 C2442 ) \nC952_=_C2443( C952 C2443 ) C952_=_C2444( C952 C2444 ) C952_=_C2445( C952 C2445 ) C952_=_C2446( C952 C2446 ) C952_=_C2447( C952 C2447 ) C952_=_C2448( C952 C2448 ) \nC952_=_C2449( C952 C2449 ) C952_=_C2450( C952 C2450 ) C952_=_C2451( C952 C2451 ) C952_=_C2452( C952 C2452 ) C952_=_C2453( C952 C2453 ) C952_=_C2454( C952 C2454 ) \nC971_=_C972( C971 C972 ) C971_=_C973( C971 C973 ) C971_=_C974( C971 C974 ) C971_=_C975( C971 C975 ) C971_=_C976( C971 C976 ) C971_=_C977( C971 C977 ) \nC971_=_C978( C971 C978 ) C971_=_C979( C971 C979 ) C971_=_C980( C971 C980 ) C971_=_C981( C971 C981 ) C971_=_C982( C971 C982 ) C971_=_C983( C971 C983 ) \nC971_=_C984( C971 C984 ) C971_=_C985( C971 C985 ) C971_=_C986( C971 C986 ) C971_=_C987( C971 C987 ) C971_=_C988( C971 C988 ) C971_=_C990( C971 C990 ) \nC971_=_C991( C971 C991 ) C971_=_C992( C971 C992 ) C971_=_C993( C971 C993 ) C971_=_C994( C971 C994 ) C971_=_C995( C971 C995 ) C971_=_C996( C971 C996 ) \nC971_=_C1086( C971 C1086 ) C972_=_C973( C972 C973 ) C972_=_C974( C972 C974 ) C972_=_C975( C972 C975 ) C972_=_C976( C972 C976 ) C972_=_C977( C972 C977 ) \nC972_=_C978( C972 C978 ) C972_=_C979( C972 C979 ) C972_=_C980( C972 C980 ) C972_=_C981( C972 C981</w:t>
      </w:r>
    </w:p>
    <w:p>
      <w:pPr>
        <w:pStyle w:val="PreformattedText"/>
        <w:bidi w:val="0"/>
        <w:spacing w:before="0" w:after="0"/>
        <w:jc w:val="left"/>
        <w:rPr/>
      </w:pPr>
      <w:r>
        <w:rPr/>
        <w:t xml:space="preserve"> </w:t>
      </w:r>
      <w:r>
        <w:rPr/>
        <w:t>) C972_=_C982( C972 C982 ) C972_=_C983( C972 C983 ) \nC972_=_C984( C972 C984 ) C972_=_C985( C972 C985 ) C972_=_C986( C972 C986 ) C972_=_C987( C972 C987 ) C972_=_C988( C972 C988 ) C972_=_C990( C972 C990 ) \nC972_=_C991( C972 C991 ) C972_=_C992( C972 C992 ) C972_=_C993( C972 C993 ) C972_=_C994( C972 C994 ) C972_=_C995( C972 C995 ) C972_=_C996( C972 C996 ) \nC972_=_C1725( C972 C1725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3_=_C988( C973 C988 ) C973_=_C990( C973 C990 ) C973_=_C991( C973 C991 ) \nC973_=_C992( C973 C992 ) C973_=_C993( C973 C993 ) C973_=_C994( C973 C994 ) C973_=_C995( C973 C995 ) C973_=_C996( C973 C996 ) C973_=_C1786( C973 C1786 ) \nC974_=_C975( C974 C975 ) C974_=_C976( C974 C976 ) C974_=_C977( C974 C977 ) C974_=_C978( C974 C978 ) C974_=_C979( C974 C979 ) C974_=_C980( C974 C980 ) \nC974_=_C981( C974 C981 ) C974_=_C982( C974 C982 ) C974_=_C983( C974 C983 ) C974_=_C984( C974 C984 ) C974_=_C985( C974 C985 ) C974_=_C986( C974 C986 ) \nC974_=_C987( C974 C987 ) C974_=_C988( C974 C988 ) C974_=_C990( C974 C990 ) C974_=_C991( C974 C991 ) C974_=_C992( C974 C992 ) C974_=_C993( C974 C993 ) \nC974_=_C994( C974 C994 ) C974_=_C995( C974 C995 ) C974_=_C996( C974 C996 ) C974_=_C1474( C974 C1474 ) C974_=_C1754( C974 C1754 ) C974_=_C2033( C974 C2033 ) \nC974_=_C2034( C974 C2034 ) C974_=_C2035( C974 C2035 ) C974_=_C2036( C974 C2036 ) C974_=_C2037( C974 C2037 ) C974_=_C2038( C974 C2038 ) C974_=_C2039( C974 C2039 ) \nC974_=_C2040( C974 C2040 ) C974_=_C2041( C974 C2041 ) C974_=_C2042( C974 C2042 ) C974_=_C2043( C974 C2043 ) C974_=_C2044( C974 C2044 ) C974_=_C2045( C974 C2045 ) \nC974_=_C2046( C974 C2046 ) C974_=_C2047( C974 C2047 ) C974_=_C2048( C974 C2048 ) C974_=_C2049( C974 C2049 ) C974_=_C2050( C974 C2050 ) C974_=_C2051( C974 C2051 ) \nC974_=_C2052( C974 C2052 ) C974_=_C2053( C974 C2053 ) C974_=_C2054( C974 C2054 ) C974_=_C2055( C974 C2055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90( C975 C990 ) \nC975_=_C991( C975 C991 ) C975_=_C992( C975 C992 ) C975_=_C993( C975 C993 ) C975_=_C994( C975 C994 ) C975_=_C995( C975 C995 ) C975_=_C996( C975 C996 ) \nC975_=_C2033( C975 C2033 ) C976_=_C977( C976 C977 ) C976_=_C978( C976 C978 ) C976_=_C979( C976 C979 ) C976_=_C980( C976 C980 ) C976_=_C981( C976 C981 ) \nC976_=_C982( C976 C982 ) C976_=_C983( C976 C983 ) C976_=_C984( C976 C984 ) C976_=_C985( C976 C985 ) C976_=_C986( C976 C986 ) C976_=_C987( C976 C987 ) \nC976_=_C988( C976 C988 ) C976_=_C990( C976 C990 ) C976_=_C991( C976 C991 ) C976_=_C992( C976 C992 ) C976_=_C993( C976 C993 ) C976_=_C994( C976 C994 ) \nC976_=_C995( C976 C995 ) C976_=_C996( C976 C996 ) C977_=_C978( C977 C978 ) C977_=_C979( C977 C979 ) C977_=_C980( C977 C980 ) C977_=_C981( C977 C981 ) \nC977_=_C982( C977 C982 ) C977_=_C983( C977 C983 ) C977_=_C984( C977 C984 ) C977_=_C985( C977 C985 ) C977_=_C986( C977 C986 ) C977_=_C987( C977 C987 ) \nC977_=_C988( C977 C988 ) C977_=_C990( C977 C990 ) C977_=_C991( C977 C991 ) C977_=_C992( C977 C992 ) C977_=_C993( C977 C993 ) C977_=_C994( C977 C994 ) \nC977_=_C995( C977 C995 ) C977_=_C996( C977 C996 ) C977_=_C2036( C977 C2036 ) C978_=_C979( C978 C979 ) C978_=_C980( C978 C980 ) C978_=_C981( C978 C981 ) \nC978_=_C982( C978 C982 ) C978_=_C983( C978 C983 ) C978_=_C984( C978 C984 ) C978_=_C985( C978 C985 ) C978_=_C986( C978 C986 ) C978_=_C987( C978 C987 ) \nC978_=_C988( C978 C988 ) C978_=_C990( C978 C990 ) C978_=_C991( C978 C991 ) C978_=_C992( C978 C992 ) C978_=_C993( C978 C993 ) C978_=_C994( C978 C994 ) \nC978_=_C995( C978 C995 ) C978_=_C996( C978 C996 ) C979_=_C980( C979 C980 ) C979_=_C981( C979 C981 ) C979_=_C982( C979 C982 ) C979_=_C983( C979 C983 ) \nC979_=_C984( C979 C984 ) C979_=_C985( C979 C985 ) C979_=_C986( C979 C986 ) C979_=_C987( C979 C987 ) C979_=_C988( C979 C988 ) C979_=_C990( C979 C990 ) \nC979_=_C991( C979 C991 ) C979_=_C992( C979 C992 ) C979_=_C993( C979 C993 ) C979_=_C994( C979 C994 ) C979_=_C995( C979 C995 ) C979_=_C996( C979 C996 ) \nC979_=_C2037( C979 C2037 ) C980_=_C981( C980 C981 ) C980_=_C982( C980 C982 ) C980_=_C983( C980 C983 ) C980_=_C984( C980 C984 ) C980_=_C985( C980 C985 ) \nC980_=_C986( C980 C986 ) C980_=_C987( C980 C987 ) C980_=_C988( C980 C988 ) C980_=_C990( C980 C990 ) C980_=_C991( C980 C991 ) C980_=_C992( C980 C992 ) \nC980_=_C993( C980 C993 ) C980_=_C994( C980 C994 ) C980_=_C995( C980 C995 ) C980_=_C996( C980 C996 ) C981_=_C982( C981 C982 ) C981_=_C983( C981 C983 ) \nC981_=_C984( C981 C984 ) C981_=_C985( C981 C985 ) C981_=_C986( C981 C986 ) C981_=_C987( C981 C987 ) C981_=_C988( C981 C988 ) C981_=_C990( C981 C990 ) \nC981_=_C991( C981 C991 ) C981_=_C992( C981 C992 ) C981_=_C993( C981 C993 ) C981_=_C994( C981 C994 ) C981_=_C995( C981 C995 ) C981_=_C996( C981 C996 ) \nC981_=_C2038( C981 C2038 ) C982_=_C983( C982 C983 ) C982_=_C984( C982 C984 ) C982_=_C985( C982 C985 ) C982_=_C986( C982 C986 ) C982_=_C987( C982 C987 ) \nC982_=_C988( C982 C988 ) C982_=_C990( C982 C990 ) C982_=_C991( C982 C991 ) C982_=_C992( C982 C992 ) C982_=_C993( C982 C993 ) C982_=_C994( C982 C994 ) \nC982_=_C995( C982 C995 ) C982_=_C996( C982 C996 ) C982_=_C2040( C982 C2040 ) C983_=_C984( C983 C984 ) C983_=_C985( C983 C985 ) C983_=_C986( C983 C986 ) \nC983_=_C987( C983 C987 ) C983_=_C988( C983 C988 ) C983_=_C990( C983 C990 ) C983_=_C991( C983 C991 ) C983_=_C992( C983 C992 ) C983_=_C993( C983 C993 ) \nC983_=_C994( C983 C994 ) C983_=_C995( C983 C995 ) C983_=_C996( C983 C996 ) C983_=_C3084( C983 C3084 ) C984_=_C985( C984 C985 ) C984_=_C986( C984 C986 ) \nC984_=_C987( C984 C987 ) C984_=_C988( C984 C988 ) C984_=_C990( C984 C990 ) C984_=_C991( C984 C991 ) C984_=_C992( C984 C992 ) C984_=_C993( C984 C993 ) \nC984_=_C994( C984 C994 ) C984_=_C995( C984 C995 ) C984_=_C996( C984 C996 ) C984_=_C2044( C984 C2044 ) C985_=_C986( C985 C986 ) C985_=_C987( C985 C987 ) \nC985_=_C988( C985 C988 ) C985_=_C990( C985 C990 ) C985_=_C991( C985 C991 ) C985_=_C992( C985 C992 ) C985_=_C993( C985 C993 ) C985_=_C994( C985 C994 ) \nC985_=_C995( C985 C995 ) C985_=_C996( C985 C996 ) C986_=_C987( C986 C987 ) C986_=_C988( C986 C988 ) C986_=_C990( C986 C990 ) C986_=_C991( C986 C991 ) \nC986_=_C992( C986 C992 ) C986_=_C993( C986 C993 ) C986_=_C994( C986 C994 ) C986_=_C995( C986 C995 ) C986_=_C996( C986 C996 ) C986_=_C2045( C986 C2045 ) \nC987_=_C988( C987 C988 ) C987_=_C990( C987 C990 ) C987_=_C991( C987 C991 ) C987_=_C992( C987 C992 ) C987_=_C993( C987 C993 ) C987_=_C994( C987 C994 ) \nC987_=_C995( C987 C995 ) C987_=_C996( C987 C996 ) C988_=_C990( C988 C990 ) C988_=_C991( C988 C991 ) C988_=_C992( C988 C992 ) C988_=_C993( C988 C993 ) \nC988_=_C994( C988 C994 ) C988_=_C995( C988 C995 ) C988_=_C996( C988 C996 ) C988_=_C3681( C988 C3681 ) C990_=_C991( C990 C991 ) C990_=_C992( C990 C992 ) \nC990_=_C993( C990 C993 ) C990_=_C994( C990 C994 ) C990_=_C995( C990 C995 ) C990_=_C996( C990 C996 ) C990_=_C2046( C990 C2046 ) C991_=_C992( C991 C992 ) \nC991_=_C993( C991 C993 ) C991_=_C994( C991 C994 ) C991_=_C995( C991 C995 ) C991_=_C996( C991 C996 ) C991_=_C2048( C991 C2048 ) C992_=_C993( C992 C993 ) \nC992_=_C994( C992 C994 ) C992_=_C995( C992 C995 ) C992_=_C996( C992 C996 ) C992_=_C2050( C992 C2050 ) C993_=_C994( C993 C994 ) C993_=_C995( C993 C995 ) \nC993_=_C996( C993 C996 ) C993_=_C2201( C993 C2201 ) C993_=_C2851( C993 C2851 ) C993_=_C3752( C993 C3752 ) C994_=_C995( C994 C995 ) C994_=_C996( C994 C996 ) \nC995_=_C996( C995 C996 ) C995_=_C3755( C995 C3755 ) C996_=_C2855( C996 C2855 ) C1000_=_C1001( C1000 C1001 ) C1000_=_C1013( C1000 C1013 ) C1000_=_C1692( C1000 C1692 ) \nC1000_=_C1796( C1000 C1796 ) C1000_=_C2182( C1000 C2182 ) C1000_=_C2183( C1000 C2183 ) C1000_=_C2185( C1000 C2185 ) C1000_=_C2186( C1000 C2186 ) C1000_=_C2187( C1000 C2187 ) \nC1000_=_C2188( C1000 C2188 ) C1000_=_C2189( C1000 C2189 ) C1000_=_C2190( C1000 C2190 ) C1000_=_C2191( C1000 C2191 ) C1000_=_C2192( C1000 C2192 ) C1000_=_C2193( C1000 C2193 ) \nC1000_=_C2194( C1000 C2194 ) C1000_=_C2195( C1000 C2195 ) C1000_=_C2196( C1000 C2196 ) C1000_=_C2197( C1000 C2197 ) C1000_=_C2198( C1000 C2198 ) C1000_=_C2199( C1000 C2199 ) \nC1000_=_C2200( C1000 C2200 ) C1000_=_C2201( C1000 C2201 ) C1000_=_C2202( C1000 C2202 ) C1000_=_C2203( C1000 C2203 ) C1000_=_C2204( C1000 C2204 ) C1001_=_C1013( C1001 C1013 ) \nC1001_=_C1335( C1001 C1335 ) C1001_=_C1903( C1001 C1903 ) C1001_=_C2435( C1001 C2435 ) C1001_=_C2436( C1001 C2436 ) C1001_=_C2437( C1001 C2437 ) C1001_=_C2438( C1001 C2438 ) \nC1001_=_C2439( C1001 C2439 ) C1001_=_C2440( C1001 C2440 ) C1001_=_C2441( C1001 C2441 ) C1001_=_C2442( C1001 C2442 ) C1001_=_C2443( C1001 C2443 ) C1001_=_C2444( C1001 C2444 ) \nC1001_=_C2445( C1001 C2445 ) C1001_=_C2446( C1001 C2446 ) C1001_=_C2447( C1001 C2447 ) C1001_=_C2448( C1001 C2448 ) C1001_=_C2449( C1001 C2449 ) C1001_=_C2450( C1001 C2450 ) \nC1001_=_C2451( C1001 C2451 ) C1001_=_C2452( C1001 C2452 ) C1001_=_C2453( C1001 C2453 ) C1001_=_C2454( C1001 C2454 ) C1013_=_C1086( C1013 C1086 ) C1013_=_C1112( C1013 C1112 ) \nC1013_=_C1484( C1013 C1484 ) C1013_=_C1725( C1013 C1725 ) C1013_=_C1786( C1013 C1786 ) C1013_=_C2198( C1013 C2198 ) C1013_=_C2447( C1013 C2447 ) C1013_=_C2541( C1013 C2541 ) \nC1013_=_C2798( C1013 C2798 ) C1013_=_C3044( C1013 C3044 ) C1013_=_C3084( C1013 C3084 ) C1013_=_C3192( C1013 C3192 ) C1013_=_C3334( C1013 C3334 ) C1013_=_C3356( C1013 C3356 ) \nC1013_=_C3399( C1013 C3399 ) C1013_=_C3616( C1013 C3616 ) C1013_=_C3646( C1013 C3646</w:t>
      </w:r>
    </w:p>
    <w:p>
      <w:pPr>
        <w:pStyle w:val="PreformattedText"/>
        <w:bidi w:val="0"/>
        <w:spacing w:before="0" w:after="0"/>
        <w:jc w:val="left"/>
        <w:rPr/>
      </w:pPr>
      <w:r>
        <w:rPr/>
        <w:t xml:space="preserve"> </w:t>
      </w:r>
      <w:r>
        <w:rPr/>
        <w:t>) C1013_=_C3681( C1013 C3681 ) C1013_=_C3752( C1013 C3752 ) C1013_=_C3753( C1013 C3753 ) \nC1013_=_C3754( C1013 C3754 ) C1013_=_C3755( C1013 C3755 ) C1013_=_C3756( C1013 C3756 ) C1086_=_C1112( C1086 C1112 ) C1086_=_C1484( C1086 C1484 ) C1086_=_C1725( C1086 C1725 ) \nC1086_=_C1786( C1086 C1786 ) C1086_=_C2198( C1086 C2198 ) C1086_=_C2447( C1086 C2447 ) C1086_=_C2541( C1086 C2541 ) C1086_=_C2798( C1086 C2798 ) C1086_=_C3044( C1086 C3044 ) \nC1086_=_C3084( C1086 C3084 ) C1086_=_C3192( C1086 C3192 ) C1086_=_C3334( C1086 C3334 ) C1086_=_C3356( C1086 C3356 ) C1086_=_C3399( C1086 C3399 ) C1086_=_C3616( C1086 C3616 ) \nC1086_=_C3646( C1086 C3646 ) C1086_=_C3681( C1086 C3681 ) C1086_=_C3752( C1086 C3752 ) C1086_=_C3753( C1086 C3753 ) C1086_=_C3754( C1086 C3754 ) C1086_=_C3755( C1086 C3755 ) \nC1086_=_C3756( C1086 C3756 ) C1112_=_C1484( C1112 C1484 ) C1112_=_C1725( C1112 C1725 ) C1112_=_C1786( C1112 C1786 ) C1112_=_C2198( C1112 C2198 ) C1112_=_C2447( C1112 C2447 ) \nC1112_=_C2541( C1112 C2541 ) C1112_=_C2798( C1112 C2798 ) C1112_=_C3044( C1112 C3044 ) C1112_=_C3084( C1112 C3084 ) C1112_=_C3192( C1112 C3192 ) C1112_=_C3334( C1112 C3334 ) \nC1112_=_C3356( C1112 C3356 ) C1112_=_C3399( C1112 C3399 ) C1112_=_C3616( C1112 C3616 ) C1112_=_C3646( C1112 C3646 ) C1112_=_C3681( C1112 C3681 ) C1112_=_C3752( C1112 C3752 ) \nC1112_=_C3753( C1112 C3753 ) C1112_=_C3754( C1112 C3754 ) C1112_=_C3755( C1112 C3755 ) C1112_=_C3756( C1112 C3756 ) C1244_=_C1364( C1244 C1364 ) C1244_=_C1551( C1244 C1551 ) \nC1244_=_C1803( C1244 C1803 ) C1244_=_C1824( C1244 C1824 ) C1244_=_C1845( C1244 C1845 ) C1244_=_C1906( C1244 C1906 ) C1244_=_C2189( C1244 C2189 ) C1244_=_C2288( C1244 C2288 ) \nC1244_=_C2387( C1244 C2387 ) C1244_=_C2410( C1244 C2410 ) C1244_=_C2549( C1244 C2549 ) C1244_=_C2731( C1244 C2731 ) C1244_=_C2811( C1244 C2811 ) C1244_=_C2842( C1244 C2842 ) \nC1244_=_C2843( C1244 C2843 ) C1244_=_C2844( C1244 C2844 ) C1244_=_C2845( C1244 C2845 ) C1244_=_C2846( C1244 C2846 ) C1244_=_C2847( C1244 C2847 ) C1244_=_C2848( C1244 C2848 ) \nC1244_=_C2849( C1244 C2849 ) C1244_=_C2850( C1244 C2850 ) C1244_=_C2851( C1244 C2851 ) C1244_=_C2852( C1244 C2852 ) C1244_=_C2853( C1244 C2853 ) C1244_=_C2854( C1244 C2854 ) \nC1244_=_C2855( C1244 C2855 ) C1335_=_C1903( C1335 C1903 ) C1335_=_C2435( C1335 C2435 ) C1335_=_C2436( C1335 C2436 ) C1335_=_C2437( C1335 C2437 ) C1335_=_C2438( C1335 C2438 ) \nC1335_=_C2439( C1335 C2439 ) C1335_=_C2440( C1335 C2440 ) C1335_=_C2441( C1335 C2441 ) C1335_=_C2442( C1335 C2442 ) C1335_=_C2443( C1335 C2443 ) C1335_=_C2444( C1335 C2444 ) \nC1335_=_C2445( C1335 C2445 ) C1335_=_C2446( C1335 C2446 ) C1335_=_C2447( C1335 C2447 ) C1335_=_C2448( C1335 C2448 ) C1335_=_C2449( C1335 C2449 ) C1335_=_C2450( C1335 C2450 ) \nC1335_=_C2451( C1335 C2451 ) C1335_=_C2452( C1335 C2452 ) C1335_=_C2453( C1335 C2453 ) C1335_=_C2454( C1335 C2454 ) C1364_=_C1551( C1364 C1551 ) C1364_=_C1803( C1364 C1803 ) \nC1364_=_C1824( C1364 C1824 ) C1364_=_C1845( C1364 C1845 ) C1364_=_C1906( C1364 C1906 ) C1364_=_C2189( C1364 C2189 ) C1364_=_C2288( C1364 C2288 ) C1364_=_C2387( C1364 C2387 ) \nC1364_=_C2410( C1364 C2410 ) C1364_=_C2549( C1364 C2549 ) C1364_=_C2731( C1364 C2731 ) C1364_=_C2811( C1364 C2811 ) C1364_=_C2842( C1364 C2842 ) C1364_=_C2843( C1364 C2843 ) \nC1364_=_C2844( C1364 C2844 ) C1364_=_C2845( C1364 C2845 ) C1364_=_C2846( C1364 C2846 ) C1364_=_C2847( C1364 C2847 ) C1364_=_C2848( C1364 C2848 ) C1364_=_C2849( C1364 C2849 ) \nC1364_=_C2850( C1364 C2850 ) C1364_=_C2851( C1364 C2851 ) C1364_=_C2852( C1364 C2852 ) C1364_=_C2853( C1364 C2853 ) C1364_=_C2854( C1364 C2854 ) C1364_=_C2855( C1364 C2855 ) \nC1474_=_C1484( C1474 C1484 ) C1474_=_C1754( C1474 C1754 ) C1474_=_C2033( C1474 C2033 ) C1474_=_C2034( C1474 C2034 ) C1474_=_C2035( C1474 C2035 ) C1474_=_C2036( C1474 C2036 ) \nC1474_=_C2037( C1474 C2037 ) C1474_=_C2038( C1474 C2038 ) C1474_=_C2039( C1474 C2039 ) C1474_=_C2040( C1474 C2040 ) C1474_=_C2041( C1474 C2041 ) C1474_=_C2042( C1474 C2042 ) \nC1474_=_C2043( C1474 C2043 ) C1474_=_C2044( C1474 C2044 ) C1474_=_C2045( C1474 C2045 ) C1474_=_C2046( C1474 C2046 ) C1474_=_C2047( C1474 C2047 ) C1474_=_C2048( C1474 C2048 ) \nC1474_=_C2049( C1474 C2049 ) C1474_=_C2050( C1474 C2050 ) C1474_=_C2051( C1474 C2051 ) C1474_=_C2052( C1474 C2052 ) C1474_=_C2053( C1474 C2053 ) C1474_=_C2054( C1474 C2054 ) \nC1474_=_C2055( C1474 C2055 ) C1484_=_C1725( C1484 C1725 ) C1484_=_C1786( C1484 C1786 ) C1484_=_C2198( C1484 C2198 ) C1484_=_C2447( C1484 C2447 ) C1484_=_C2541( C1484 C2541 ) \nC1484_=_C2798( C1484 C2798 ) C1484_=_C3044( C1484 C3044 ) C1484_=_C3084( C1484 C3084 ) C1484_=_C3192( C1484 C3192 ) C1484_=_C3334( C1484 C3334 ) C1484_=_C3356( C1484 C3356 ) \nC1484_=_C3399( C1484 C3399 ) C1484_=_C3616( C1484 C3616 ) C1484_=_C3646( C1484 C3646 ) C1484_=_C3681( C1484 C3681 ) C1484_=_C3752( C1484 C3752 ) C1484_=_C3753( C1484 C3753 ) \nC1484_=_C3754( C1484 C3754 ) C1484_=_C3755( C1484 C3755 ) C1484_=_C3756( C1484 C3756 ) C1551_=_C1803( C1551 C1803 ) C1551_=_C1824( C1551 C1824 ) C1551_=_C1845( C1551 C1845 ) \nC1551_=_C1906( C1551 C1906 ) C1551_=_C2189( C1551 C2189 ) C1551_=_C2288( C1551 C2288 ) C1551_=_C2387( C1551 C2387 ) C1551_=_C2410( C1551 C2410 ) C1551_=_C2549( C1551 C2549 ) \nC1551_=_C2731( C1551 C2731 ) C1551_=_C2811( C1551 C2811 ) C1551_=_C2842( C1551 C2842 ) C1551_=_C2843( C1551 C2843 ) C1551_=_C2844( C1551 C2844 ) C1551_=_C2845( C1551 C2845 ) \nC1551_=_C2846( C1551 C2846 ) C1551_=_C2847( C1551 C2847 ) C1551_=_C2848( C1551 C2848 ) C1551_=_C2849( C1551 C2849 ) C1551_=_C2850( C1551 C2850 ) C1551_=_C2851( C1551 C2851 ) \nC1551_=_C2852( C1551 C2852 ) C1551_=_C2853( C1551 C2853 ) C1551_=_C2854( C1551 C2854 ) C1551_=_C2855( C1551 C2855 ) C1692_=_C1796( C1692 C1796 ) C1692_=_C2182( C1692 C2182 ) \nC1692_=_C2183( C1692 C2183 ) C1692_=_C2185( C1692 C2185 ) C1692_=_C2186( C1692 C2186 ) C1692_=_C2187( C1692 C2187 ) C1692_=_C2188( C1692 C2188 ) C1692_=_C2189( C1692 C2189 ) \nC1692_=_C2190( C1692 C2190 ) C1692_=_C2191( C1692 C2191 ) C1692_=_C2192( C1692 C2192 ) C1692_=_C2193( C1692 C2193 ) C1692_=_C2194( C1692 C2194 ) C1692_=_C2195( C1692 C2195 ) \nC1692_=_C2196( C1692 C2196 ) C1692_=_C2197( C1692 C2197 ) C1692_=_C2198( C1692 C2198 ) C1692_=_C2199( C1692 C2199 ) C1692_=_C2200( C1692 C2200 ) C1692_=_C2201( C1692 C2201 ) \nC1692_=_C2202( C1692 C2202 ) C1692_=_C2203( C1692 C2203 ) C1692_=_C2204( C1692 C2204 ) C1725_=_C1786( C1725 C1786 ) C1725_=_C2198( C1725 C2198 ) C1725_=_C2447( C1725 C2447 ) \nC1725_=_C2541( C1725 C2541 ) C1725_=_C2798( C1725 C2798 ) C1725_=_C3044( C1725 C3044 ) C1725_=_C3084( C1725 C3084 ) C1725_=_C3192( C1725 C3192 ) C1725_=_C3334( C1725 C3334 ) \nC1725_=_C3356( C1725 C3356 ) C1725_=_C3399( C1725 C3399 ) C1725_=_C3616( C1725 C3616 ) C1725_=_C3646( C1725 C3646 ) C1725_=_C3681( C1725 C3681 ) C1725_=_C3752( C1725 C3752 ) \nC1725_=_C3753( C1725 C3753 ) C1725_=_C3754( C1725 C3754 ) C1725_=_C3755( C1725 C3755 ) C1725_=_C3756( C1725 C3756 ) C1754_=_C2033( C1754 C2033 ) C1754_=_C2034( C1754 C2034 ) \nC1754_=_C2035( C1754 C2035 ) C1754_=_C2036( C1754 C2036 ) C1754_=_C2037( C1754 C2037 ) C1754_=_C2038( C1754 C2038 ) C1754_=_C2039( C1754 C2039 ) C1754_=_C2040( C1754 C2040 ) \nC1754_=_C2041( C1754 C2041 ) C1754_=_C2042( C1754 C2042 ) C1754_=_C2043( C1754 C2043 ) C1754_=_C2044( C1754 C2044 ) C1754_=_C2045( C1754 C2045 ) C1754_=_C2046( C1754 C2046 ) \nC1754_=_C2047( C1754 C2047 ) C1754_=_C2048( C1754 C2048 ) C1754_=_C2049( C1754 C2049 ) C1754_=_C2050( C1754 C2050 ) C1754_=_C2051( C1754 C2051 ) C1754_=_C2052( C1754 C2052 ) \nC1754_=_C2053( C1754 C2053 ) C1754_=_C2054( C1754 C2054 ) C1754_=_C2055( C1754 C2055 ) C1786_=_C2198( C1786 C2198 ) C1786_=_C2447( C1786 C2447 ) C1786_=_C2541( C1786 C2541 ) \nC1786_=_C2798( C1786 C2798 ) C1786_=_C3044( C1786 C3044 ) C1786_=_C3084( C1786 C3084 ) C1786_=_C3192( C1786 C3192 ) C1786_=_C3334( C1786 C3334 ) C1786_=_C3356( C1786 C3356 ) \nC1786_=_C3399( C1786 C3399 ) C1786_=_C3616( C1786 C3616 ) C1786_=_C3646( C1786 C3646 ) C1786_=_C3681( C1786 C3681 ) C1786_=_C3752( C1786 C3752 ) C1786_=_C3753( C1786 C3753 ) \nC1786_=_C3754( C1786 C3754 ) C1786_=_C3755( C1786 C3755 ) C1786_=_C3756( C1786 C3756 ) C1796_=_C1803( C1796 C1803 ) C1796_=_C2182( C1796 C2182 ) C1796_=_C2183( C1796 C2183 ) \nC1796_=_C2185( C1796 C2185 ) C1796_=_C2186( C1796 C2186 ) C1796_=_C2187( C1796 C2187 ) C1796_=_C2188( C1796 C2188 ) C1796_=_C2189( C1796 C2189 ) C1796_=_C2190( C1796 C2190 ) \nC1796_=_C2191( C1796 C2191 ) C1796_=_C2192( C1796 C2192 ) C1796_=_C2193( C1796 C2193 ) C1796_=_C2194( C1796 C2194 ) C1796_=_C2195( C1796 C2195 ) C1796_=_C2196( C1796 C2196 ) \nC1796_=_C2197( C1796 C2197 ) C1796_=_C2198( C1796 C2198 ) C1796_=_C2199( C1796 C2199 ) C1796_=_C2200( C1796 C2200 ) C1796_=_C2201( C1796 C2201 ) C1796_=_C2202( C1796 C2202 ) \nC1796_=_C2203( C1796 C2203 ) C1796_=_C2204( C1796 C2204 ) C1803_=_C1824( C1803 C1824 ) C1803_=_C1845( C1803 C1845 ) C1803_=_C1906( C1803 C1906 ) C1803_=_C2189( C1803 C2189 ) \nC1803_=_C2288( C1803 C2288 ) C1803_=_C2387( C1803 C2387 ) C1803_=_C2410( C1803 C2410 ) C1803_=_C2549( C1803 C2549 ) C1803_=_C2731( C1803 C2731 ) C1803_=_C2811( C1803 C2811 ) \nC1803_=_C2842( C1803 C2842 ) C1803_=_C2843( C1803 C2843 ) C1803_=_C2844( C1803 C2844 ) C1803_=_C2845( C1803 C2845 ) C1803_=_C2846( C1803 C2846 ) C1803_=_C2847( C1803 C2847 ) \nC1803_=_C2848( C1803 C2848 ) C1803_=_C2849( C1803 C2849 ) C1803_=_C2850( C1803 C2850 ) C1803_=_C2851( C1803 C2851 ) C1803_=_C2852( C1803 C2852 ) C1803_=_C2853( C1803 C2853 ) \nC1803_=_C2854( C1803 C2854 ) C1803_=_C2855( C1803 C2855 ) C1824_=_C1845( C1824 C1845 ) C1824_=_C1906( C1824 C1906 ) C1824_=_C2189( C1824 C2189 ) C1824_=_C2288( C1824 C2288 ) \nC1824_=_C2387( C1824 C2387 ) C1824_=_C2410( C1824 C2410 ) C1824_=_C2549( C1824 C2549 ) C1824_=_C2731( C1824 C2731 ) C1824_=_C2811( C1824 C2811 ) C1824_=_C2842( C1824 C2842 ) \nC1824_=_C2843( C1824 C2843 ) C1824_=_C2844( C1824 C2844 ) C1824_=_C2845( C1824 C2845 ) C1824_=_C2846( C1824 C2846 ) C1824_=_C2847(</w:t>
      </w:r>
    </w:p>
    <w:p>
      <w:pPr>
        <w:pStyle w:val="PreformattedText"/>
        <w:bidi w:val="0"/>
        <w:spacing w:before="0" w:after="0"/>
        <w:jc w:val="left"/>
        <w:rPr/>
      </w:pPr>
      <w:r>
        <w:rPr/>
        <w:t xml:space="preserve"> </w:t>
      </w:r>
      <w:r>
        <w:rPr/>
        <w:t>C1824 C2847 ) C1824_=_C2848( C1824 C2848 ) \nC1824_=_C2849( C1824 C2849 ) C1824_=_C2850( C1824 C2850 ) C1824_=_C2851( C1824 C2851 ) C1824_=_C2852( C1824 C2852 ) C1824_=_C2853( C1824 C2853 ) C1824_=_C2854( C1824 C2854 ) \nC1824_=_C2855( C1824 C2855 ) C1845_=_C1906( C1845 C1906 ) C1845_=_C2189( C1845 C2189 ) C1845_=_C2288( C1845 C2288 ) C1845_=_C2387( C1845 C2387 ) C1845_=_C2410( C1845 C2410 ) \nC1845_=_C2549( C1845 C2549 ) C1845_=_C2731( C1845 C2731 ) C1845_=_C2811( C1845 C2811 ) C1845_=_C2842( C1845 C2842 ) C1845_=_C2843( C1845 C2843 ) C1845_=_C2844( C1845 C2844 ) \nC1845_=_C2845( C1845 C2845 ) C1845_=_C2846( C1845 C2846 ) C1845_=_C2847( C1845 C2847 ) C1845_=_C2848( C1845 C2848 ) C1845_=_C2849( C1845 C2849 ) C1845_=_C2850( C1845 C2850 ) \nC1845_=_C2851( C1845 C2851 ) C1845_=_C2852( C1845 C2852 ) C1845_=_C2853( C1845 C2853 ) C1845_=_C2854( C1845 C2854 ) C1845_=_C2855( C1845 C2855 ) C1903_=_C1906( C1903 C1906 ) \nC1903_=_C2435( C1903 C2435 ) C1903_=_C2436( C1903 C2436 ) C1903_=_C2437( C1903 C2437 ) C1903_=_C2438( C1903 C2438 ) C1903_=_C2439( C1903 C2439 ) C1903_=_C2440( C1903 C2440 ) \nC1903_=_C2441( C1903 C2441 ) C1903_=_C2442( C1903 C2442 ) C1903_=_C2443( C1903 C2443 ) C1903_=_C2444( C1903 C2444 ) C1903_=_C2445( C1903 C2445 ) C1903_=_C2446( C1903 C2446 ) \nC1903_=_C2447( C1903 C2447 ) C1903_=_C2448( C1903 C2448 ) C1903_=_C2449( C1903 C2449 ) C1903_=_C2450( C1903 C2450 ) C1903_=_C2451( C1903 C2451 ) C1903_=_C2452( C1903 C2452 ) \nC1903_=_C2453( C1903 C2453 ) C1903_=_C2454( C1903 C2454 ) C1906_=_C2189( C1906 C2189 ) C1906_=_C2288( C1906 C2288 ) C1906_=_C2387( C1906 C2387 ) C1906_=_C2410( C1906 C2410 ) \nC1906_=_C2549( C1906 C2549 ) C1906_=_C2731( C1906 C2731 ) C1906_=_C2811( C1906 C2811 ) C1906_=_C2842( C1906 C2842 ) C1906_=_C2843( C1906 C2843 ) C1906_=_C2844( C1906 C2844 ) \nC1906_=_C2845( C1906 C2845 ) C1906_=_C2846( C1906 C2846 ) C1906_=_C2847( C1906 C2847 ) C1906_=_C2848( C1906 C2848 ) C1906_=_C2849( C1906 C2849 ) C1906_=_C2850( C1906 C2850 ) \nC1906_=_C2851( C1906 C2851 ) C1906_=_C2852( C1906 C2852 ) C1906_=_C2853( C1906 C2853 ) C1906_=_C2854( C1906 C2854 ) C1906_=_C2855( C1906 C2855 ) C2033_=_C2034( C2033 C2034 ) \nC2033_=_C2035( C2033 C2035 ) C2033_=_C2036( C2033 C2036 ) C2033_=_C2037( C2033 C2037 ) C2033_=_C2038( C2033 C2038 ) C2033_=_C2039( C2033 C2039 ) C2033_=_C2040( C2033 C2040 ) \nC2033_=_C2041( C2033 C2041 ) C2033_=_C2042( C2033 C2042 ) C2033_=_C2043( C2033 C2043 ) C2033_=_C2044( C2033 C2044 ) C2033_=_C2045( C2033 C2045 ) C2033_=_C2046( C2033 C2046 ) \nC2033_=_C2047( C2033 C2047 ) C2033_=_C2048( C2033 C2048 ) C2033_=_C2049( C2033 C2049 ) C2033_=_C2050( C2033 C2050 ) C2033_=_C2051( C2033 C2051 ) C2033_=_C2052( C2033 C2052 ) \nC2033_=_C2053( C2033 C2053 ) C2033_=_C2054( C2033 C2054 ) C2033_=_C2055( C2033 C2055 ) C2034_=_C2035( C2034 C2035 ) C2034_=_C2036( C2034 C2036 ) C2034_=_C2037( C2034 C2037 ) \nC2034_=_C2038( C2034 C2038 ) C2034_=_C2039( C2034 C2039 ) C2034_=_C2040( C2034 C2040 ) C2034_=_C2041( C2034 C2041 ) C2034_=_C2042( C2034 C2042 ) C2034_=_C2043( C2034 C2043 ) \nC2034_=_C2044( C2034 C2044 ) C2034_=_C2045( C2034 C2045 ) C2034_=_C2046( C2034 C2046 ) C2034_=_C2047( C2034 C2047 ) C2034_=_C2048( C2034 C2048 ) C2034_=_C2049( C2034 C2049 ) \nC2034_=_C2050( C2034 C2050 ) C2034_=_C2051( C2034 C2051 ) C2034_=_C2052( C2034 C2052 ) C2034_=_C2053( C2034 C2053 ) C2034_=_C2054( C2034 C2054 ) C2034_=_C2055( C2034 C2055 ) \nC2035_=_C2036( C2035 C2036 ) C2035_=_C2037( C2035 C2037 ) C2035_=_C2038( C2035 C2038 ) C2035_=_C2039( C2035 C2039 ) C2035_=_C2040( C2035 C2040 ) C2035_=_C2041( C2035 C2041 ) \nC2035_=_C2042( C2035 C2042 ) C2035_=_C2043( C2035 C2043 ) C2035_=_C2044( C2035 C2044 ) C2035_=_C2045( C2035 C2045 ) C2035_=_C2046( C2035 C2046 ) C2035_=_C2047( C2035 C2047 ) \nC2035_=_C2048( C2035 C2048 ) C2035_=_C2049( C2035 C2049 ) C2035_=_C2050( C2035 C2050 ) C2035_=_C2051( C2035 C2051 ) C2035_=_C2052( C2035 C2052 ) C2035_=_C2053( C2035 C2053 ) \nC2035_=_C2054( C2035 C2054 ) C2035_=_C2055( C2035 C2055 ) C2036_=_C2037( C2036 C2037 ) C2036_=_C2038( C2036 C2038 ) C2036_=_C2039( C2036 C2039 ) C2036_=_C2040( C2036 C2040 ) \nC2036_=_C2041( C2036 C2041 ) C2036_=_C2042( C2036 C2042 ) C2036_=_C2043( C2036 C2043 ) C2036_=_C2044( C2036 C2044 ) C2036_=_C2045( C2036 C2045 ) C2036_=_C2046( C2036 C2046 ) \nC2036_=_C2047( C2036 C2047 ) C2036_=_C2048( C2036 C2048 ) C2036_=_C2049( C2036 C2049 ) C2036_=_C2050( C2036 C2050 ) C2036_=_C2051( C2036 C2051 ) C2036_=_C2052( C2036 C2052 ) \nC2036_=_C2053( C2036 C2053 ) C2036_=_C2054( C2036 C2054 ) C2036_=_C2055( C2036 C2055 ) C2037_=_C2038( C2037 C2038 ) C2037_=_C2039( C2037 C2039 ) C2037_=_C2040( C2037 C2040 ) \nC2037_=_C2041( C2037 C2041 ) C2037_=_C2042( C2037 C2042 ) C2037_=_C2043( C2037 C2043 ) C2037_=_C2044( C2037 C2044 ) C2037_=_C2045( C2037 C2045 ) C2037_=_C2046( C2037 C2046 ) \nC2037_=_C2047( C2037 C2047 ) C2037_=_C2048( C2037 C2048 ) C2037_=_C2049( C2037 C2049 ) C2037_=_C2050( C2037 C2050 ) C2037_=_C2051( C2037 C2051 ) C2037_=_C2052( C2037 C2052 ) \nC2037_=_C2053( C2037 C2053 ) C2037_=_C2054( C2037 C2054 ) C2037_=_C2055( C2037 C2055 ) C2038_=_C2039( C2038 C2039 ) C2038_=_C2040( C2038 C2040 ) C2038_=_C2041( C2038 C2041 ) \nC2038_=_C2042( C2038 C2042 ) C2038_=_C2043( C2038 C2043 ) C2038_=_C2044( C2038 C2044 ) C2038_=_C2045( C2038 C2045 ) C2038_=_C2046( C2038 C2046 ) C2038_=_C2047( C2038 C2047 ) \nC2038_=_C2048( C2038 C2048 ) C2038_=_C2049( C2038 C2049 ) C2038_=_C2050( C2038 C2050 ) C2038_=_C2051( C2038 C2051 ) C2038_=_C2052( C2038 C2052 ) C2038_=_C2053( C2038 C2053 ) \nC2038_=_C2054( C2038 C2054 ) C2038_=_C2055( C2038 C2055 ) C2039_=_C2040( C2039 C2040 ) C2039_=_C2041( C2039 C2041 ) C2039_=_C2042( C2039 C2042 ) C2039_=_C2043( C2039 C2043 ) \nC2039_=_C2044( C2039 C2044 ) C2039_=_C2045( C2039 C2045 ) C2039_=_C2046( C2039 C2046 ) C2039_=_C2047( C2039 C2047 ) C2039_=_C2048( C2039 C2048 ) C2039_=_C2049( C2039 C2049 ) \nC2039_=_C2050( C2039 C2050 ) C2039_=_C2051( C2039 C2051 ) C2039_=_C2052( C2039 C2052 ) C2039_=_C2053( C2039 C2053 ) C2039_=_C2054( C2039 C2054 ) C2039_=_C2055( C2039 C2055 ) \nC2040_=_C2041( C2040 C2041 ) C2040_=_C2042( C2040 C2042 ) C2040_=_C2043( C2040 C2043 ) C2040_=_C2044( C2040 C2044 ) C2040_=_C2045( C2040 C2045 ) C2040_=_C2046( C2040 C2046 ) \nC2040_=_C2047( C2040 C2047 ) C2040_=_C2048( C2040 C2048 ) C2040_=_C2049( C2040 C2049 ) C2040_=_C2050( C2040 C2050 ) C2040_=_C2051( C2040 C2051 ) C2040_=_C2052( C2040 C2052 ) \nC2040_=_C2053( C2040 C2053 ) C2040_=_C2054( C2040 C2054 ) C2040_=_C2055( C2040 C2055 ) C2041_=_C2042( C2041 C2042 ) C2041_=_C2043( C2041 C2043 ) C2041_=_C2044( C2041 C2044 ) \nC2041_=_C2045( C2041 C2045 ) C2041_=_C2046( C2041 C2046 ) C2041_=_C2047( C2041 C2047 ) C2041_=_C2048( C2041 C2048 ) C2041_=_C2049( C2041 C2049 ) C2041_=_C2050( C2041 C2050 ) \nC2041_=_C2051( C2041 C2051 ) C2041_=_C2052( C2041 C2052 ) C2041_=_C2053( C2041 C2053 ) C2041_=_C2054( C2041 C2054 ) C2041_=_C2055( C2041 C2055 ) C2041_=_C2843( C2041 C2843 ) \nC2042_=_C2043( C2042 C2043 ) C2042_=_C2044( C2042 C2044 ) C2042_=_C2045( C2042 C2045 ) C2042_=_C2046( C2042 C2046 ) C2042_=_C2047( C2042 C2047 ) C2042_=_C2048( C2042 C2048 ) \nC2042_=_C2049( C2042 C2049 ) C2042_=_C2050( C2042 C2050 ) C2042_=_C2051( C2042 C2051 ) C2042_=_C2052( C2042 C2052 ) C2042_=_C2053( C2042 C2053 ) C2042_=_C2054( C2042 C2054 ) \nC2042_=_C2055( C2042 C2055 ) C2043_=_C2044( C2043 C2044 ) C2043_=_C2045( C2043 C2045 ) C2043_=_C2046( C2043 C2046 ) C2043_=_C2047( C2043 C2047 ) C2043_=_C2048( C2043 C2048 ) \nC2043_=_C2049( C2043 C2049 ) C2043_=_C2050( C2043 C2050 ) C2043_=_C2051( C2043 C2051 ) C2043_=_C2052( C2043 C2052 ) C2043_=_C2053( C2043 C2053 ) C2043_=_C2054( C2043 C2054 ) \nC2043_=_C2055( C2043 C2055 ) C2044_=_C2045( C2044 C2045 ) C2044_=_C2046( C2044 C2046 ) C2044_=_C2047( C2044 C2047 ) C2044_=_C2048( C2044 C2048 ) C2044_=_C2049( C2044 C2049 ) \nC2044_=_C2050( C2044 C2050 ) C2044_=_C2051( C2044 C2051 ) C2044_=_C2052( C2044 C2052 ) C2044_=_C2053( C2044 C2053 ) C2044_=_C2054( C2044 C2054 ) C2044_=_C2055( C2044 C2055 ) \nC2045_=_C2046( C2045 C2046 ) C2045_=_C2047( C2045 C2047 ) C2045_=_C2048( C2045 C2048 ) C2045_=_C2049( C2045 C2049 ) C2045_=_C2050( C2045 C2050 ) C2045_=_C2051( C2045 C2051 ) \nC2045_=_C2052( C2045 C2052 ) C2045_=_C2053( C2045 C2053 ) C2045_=_C2054( C2045 C2054 ) C2045_=_C2055( C2045 C2055 ) C2046_=_C2047( C2046 C2047 ) C2046_=_C2048( C2046 C2048 ) \nC2046_=_C2049( C2046 C2049 ) C2046_=_C2050( C2046 C2050 ) C2046_=_C2051( C2046 C2051 ) C2046_=_C2052( C2046 C2052 ) C2046_=_C2053( C2046 C2053 ) C2046_=_C2054( C2046 C2054 ) \nC2046_=_C2055( C2046 C2055 ) C2047_=_C2048( C2047 C2048 ) C2047_=_C2049( C2047 C2049 ) C2047_=_C2050( C2047 C2050 ) C2047_=_C2051( C2047 C2051 ) C2047_=_C2052( C2047 C2052 ) \nC2047_=_C2053( C2047 C2053 ) C2047_=_C2054( C2047 C2054 ) C2047_=_C2055( C2047 C2055 ) C2048_=_C2049( C2048 C2049 ) C2048_=_C2050( C2048 C2050 ) C2048_=_C2051( C2048 C2051 ) \nC2048_=_C2052( C2048 C2052 ) C2048_=_C2053( C2048 C2053 ) C2048_=_C2054( C2048 C2054 ) C2048_=_C2055( C2048 C2055 ) C2049_=_C2050( C2049 C2050 ) C2049_=_C2051( C2049 C2051 ) \nC2049_=_C2052( C2049 C2052 ) C2049_=_C2053( C2049 C2053 ) C2049_=_C2054( C2049 C2054 ) C2049_=_C2055( C2049 C2055 ) C2050_=_C2051( C2050 C2051 ) C2050_=_C2052( C2050 C2052 ) \nC2050_=_C2053( C2050 C2053 ) C2050_=_C2054( C2050 C2054 ) C2050_=_C2055( C2050 C2055 ) C2051_=_C2052( C2051 C2052 ) C2051_=_C2053( C2051 C2053 ) C2051_=_C2054( C2051 C2054 ) \nC2051_=_C2055( C2051 C2055 ) C2052_=_C2053( C2052 C2053 ) C2052_=_C2054( C2052 C2054 ) C2052_=_C2055( C2052 C2055 ) C2053_=_C2054( C2053 C2054 ) C2053_=_C2055( C2053 C2055 ) \nC2054_=_C2055( C2054 C2055 ) C2182_=_C2183( C2182 C2183 ) C2182_=_C2185( C2182 C2185 ) C2182_=_C2186( C2182 C2186 ) C2182_=_C2187( C2182 C2187 ) C2182_=_C2188( C2182 C2188 ) \nC2182_=_C2189( C2182 C2189 ) C2182_=_C2190( C2182 C2190 ) C2182_=_C2191( C2182 C2191 ) C2182_=_C2192( C2182 C2192 ) C2182_=_C2193( C2182 C2193 ) C2182_=_C2194( C2182 C2194 ) \nC2182_=_C2195(</w:t>
      </w:r>
    </w:p>
    <w:p>
      <w:pPr>
        <w:pStyle w:val="PreformattedText"/>
        <w:bidi w:val="0"/>
        <w:spacing w:before="0" w:after="0"/>
        <w:jc w:val="left"/>
        <w:rPr/>
      </w:pPr>
      <w:r>
        <w:rPr/>
        <w:t xml:space="preserve"> </w:t>
      </w:r>
      <w:r>
        <w:rPr/>
        <w:t>C2182 C2195 ) C2182_=_C2196( C2182 C2196 ) C2182_=_C2197( C2182 C2197 ) C2182_=_C2198( C2182 C2198 ) C2182_=_C2199( C2182 C2199 ) C2182_=_C2200( C2182 C2200 ) \nC2182_=_C2201( C2182 C2201 ) C2182_=_C2202( C2182 C2202 ) C2182_=_C2203( C2182 C2203 ) C2182_=_C2204( C2182 C2204 ) C2183_=_C2185( C2183 C2185 ) C2183_=_C2186( C2183 C2186 ) \nC2183_=_C2187( C2183 C2187 ) C2183_=_C2188( C2183 C2188 ) C2183_=_C2189( C2183 C2189 ) C2183_=_C2190( C2183 C2190 ) C2183_=_C2191( C2183 C2191 ) C2183_=_C2192( C2183 C2192 ) \nC2183_=_C2193( C2183 C2193 ) C2183_=_C2194( C2183 C2194 ) C2183_=_C2195( C2183 C2195 ) C2183_=_C2196( C2183 C2196 ) C2183_=_C2197( C2183 C2197 ) C2183_=_C2198( C2183 C2198 ) \nC2183_=_C2199( C2183 C2199 ) C2183_=_C2200( C2183 C2200 ) C2183_=_C2201( C2183 C2201 ) C2183_=_C2202( C2183 C2202 ) C2183_=_C2203( C2183 C2203 ) C2183_=_C2204( C2183 C2204 ) \nC2183_=_C2410( C2183 C2410 ) C2185_=_C2186( C2185 C2186 ) C2185_=_C2187( C2185 C2187 ) C2185_=_C2188( C2185 C2188 ) C2185_=_C2189( C2185 C2189 ) C2185_=_C2190( C2185 C2190 ) \nC2185_=_C2191( C2185 C2191 ) C2185_=_C2192( C2185 C2192 ) C2185_=_C2193( C2185 C2193 ) C2185_=_C2194( C2185 C2194 ) C2185_=_C2195( C2185 C2195 ) C2185_=_C2196( C2185 C2196 ) \nC2185_=_C2197( C2185 C2197 ) C2185_=_C2198( C2185 C2198 ) C2185_=_C2199( C2185 C2199 ) C2185_=_C2200( C2185 C2200 ) C2185_=_C2201( C2185 C2201 ) C2185_=_C2202( C2185 C2202 ) \nC2185_=_C2203( C2185 C2203 ) C2185_=_C2204( C2185 C2204 ) C2185_=_C2435( C2185 C2435 ) C2185_=_C2541( C2185 C2541 ) C2186_=_C2187( C2186 C2187 ) C2186_=_C2188( C2186 C2188 ) \nC2186_=_C2189( C2186 C2189 ) C2186_=_C2190( C2186 C2190 ) C2186_=_C2191( C2186 C2191 ) C2186_=_C2192( C2186 C2192 ) C2186_=_C2193( C2186 C2193 ) C2186_=_C2194( C2186 C2194 ) \nC2186_=_C2195( C2186 C2195 ) C2186_=_C2196( C2186 C2196 ) C2186_=_C2197( C2186 C2197 ) C2186_=_C2198( C2186 C2198 ) C2186_=_C2199( C2186 C2199 ) C2186_=_C2200( C2186 C2200 ) \nC2186_=_C2201( C2186 C2201 ) C2186_=_C2202( C2186 C2202 ) C2186_=_C2203( C2186 C2203 ) C2186_=_C2204( C2186 C2204 ) C2186_=_C2549( C2186 C2549 ) C2187_=_C2188( C2187 C2188 ) \nC2187_=_C2189( C2187 C2189 ) C2187_=_C2190( C2187 C2190 ) C2187_=_C2191( C2187 C2191 ) C2187_=_C2192( C2187 C2192 ) C2187_=_C2193( C2187 C2193 ) C2187_=_C2194( C2187 C2194 ) \nC2187_=_C2195( C2187 C2195 ) C2187_=_C2196( C2187 C2196 ) C2187_=_C2197( C2187 C2197 ) C2187_=_C2198( C2187 C2198 ) C2187_=_C2199( C2187 C2199 ) C2187_=_C2200( C2187 C2200 ) \nC2187_=_C2201( C2187 C2201 ) C2187_=_C2202( C2187 C2202 ) C2187_=_C2203( C2187 C2203 ) C2187_=_C2204( C2187 C2204 ) C2188_=_C2189( C2188 C2189 ) C2188_=_C2190( C2188 C2190 ) \nC2188_=_C2191( C2188 C2191 ) C2188_=_C2192( C2188 C2192 ) C2188_=_C2193( C2188 C2193 ) C2188_=_C2194( C2188 C2194 ) C2188_=_C2195( C2188 C2195 ) C2188_=_C2196( C2188 C2196 ) \nC2188_=_C2197( C2188 C2197 ) C2188_=_C2198( C2188 C2198 ) C2188_=_C2199( C2188 C2199 ) C2188_=_C2200( C2188 C2200 ) C2188_=_C2201( C2188 C2201 ) C2188_=_C2202( C2188 C2202 ) \nC2188_=_C2203( C2188 C2203 ) C2188_=_C2204( C2188 C2204 ) C2188_=_C2731( C2188 C2731 ) C2189_=_C2190( C2189 C2190 ) C2189_=_C2191( C2189 C2191 ) C2189_=_C2192( C2189 C2192 ) \nC2189_=_C2193( C2189 C2193 ) C2189_=_C2194( C2189 C2194 ) C2189_=_C2195( C2189 C2195 ) C2189_=_C2196( C2189 C2196 ) C2189_=_C2197( C2189 C2197 ) C2189_=_C2198( C2189 C2198 ) \nC2189_=_C2199( C2189 C2199 ) C2189_=_C2200( C2189 C2200 ) C2189_=_C2201( C2189 C2201 ) C2189_=_C2202( C2189 C2202 ) C2189_=_C2203( C2189 C2203 ) C2189_=_C2204( C2189 C2204 ) \nC2189_=_C2288( C2189 C2288 ) C2189_=_C2387( C2189 C2387 ) C2189_=_C2410( C2189 C2410 ) C2189_=_C2549( C2189 C2549 ) C2189_=_C2731( C2189 C2731 ) C2189_=_C2811( C2189 C2811 ) \nC2189_=_C2842( C2189 C2842 ) C2189_=_C2843( C2189 C2843 ) C2189_=_C2844( C2189 C2844 ) C2189_=_C2845( C2189 C2845 ) C2189_=_C2846( C2189 C2846 ) C2189_=_C2847( C2189 C2847 ) \nC2189_=_C2848( C2189 C2848 ) C2189_=_C2849( C2189 C2849 ) C2189_=_C2850( C2189 C2850 ) C2189_=_C2851( C2189 C2851 ) C2189_=_C2852( C2189 C2852 ) C2189_=_C2853( C2189 C2853 ) \nC2189_=_C2854( C2189 C2854 ) C2189_=_C2855( C2189 C2855 ) C2190_=_C2191( C2190 C2191 ) C2190_=_C2192( C2190 C2192 ) C2190_=_C2193( C2190 C2193 ) C2190_=_C2194( C2190 C2194 ) \nC2190_=_C2195( C2190 C2195 ) C2190_=_C2196( C2190 C2196 ) C2190_=_C2197( C2190 C2197 ) C2190_=_C2198( C2190 C2198 ) C2190_=_C2199( C2190 C2199 ) C2190_=_C2200( C2190 C2200 ) \nC2190_=_C2201( C2190 C2201 ) C2190_=_C2202( C2190 C2202 ) C2190_=_C2203( C2190 C2203 ) C2190_=_C2204( C2190 C2204 ) C2190_=_C2439( C2190 C2439 ) C2190_=_C3044( C2190 C3044 ) \nC2191_=_C2192( C2191 C2192 ) C2191_=_C2193( C2191 C2193 ) C2191_=_C2194( C2191 C2194 ) C2191_=_C2195( C2191 C2195 ) C2191_=_C2196( C2191 C2196 ) C2191_=_C2197( C2191 C2197 ) \nC2191_=_C2198( C2191 C2198 ) C2191_=_C2199( C2191 C2199 ) C2191_=_C2200( C2191 C2200 ) C2191_=_C2201( C2191 C2201 ) C2191_=_C2202( C2191 C2202 ) C2191_=_C2203( C2191 C2203 ) \nC2191_=_C2204( C2191 C2204 ) C2192_=_C2193( C2192 C2193 ) C2192_=_C2194( C2192 C2194 ) C2192_=_C2195( C2192 C2195 ) C2192_=_C2196( C2192 C2196 ) C2192_=_C2197( C2192 C2197 ) \nC2192_=_C2198( C2192 C2198 ) C2192_=_C2199( C2192 C2199 ) C2192_=_C2200( C2192 C2200 ) C2192_=_C2201( C2192 C2201 ) C2192_=_C2202( C2192 C2202 ) C2192_=_C2203( C2192 C2203 ) \nC2192_=_C2204( C2192 C2204 ) C2192_=_C2441( C2192 C2441 ) C2192_=_C3192( C2192 C3192 ) C2193_=_C2194( C2193 C2194 ) C2193_=_C2195( C2193 C2195 ) C2193_=_C2196( C2193 C2196 ) \nC2193_=_C2197( C2193 C2197 ) C2193_=_C2198( C2193 C2198 ) C2193_=_C2199( C2193 C2199 ) C2193_=_C2200( C2193 C2200 ) C2193_=_C2201( C2193 C2201 ) C2193_=_C2202( C2193 C2202 ) \nC2193_=_C2203( C2193 C2203 ) C2193_=_C2204( C2193 C2204 ) C2194_=_C2195( C2194 C2195 ) C2194_=_C2196( C2194 C2196 ) C2194_=_C2197( C2194 C2197 ) C2194_=_C2198( C2194 C2198 ) \nC2194_=_C2199( C2194 C2199 ) C2194_=_C2200( C2194 C2200 ) C2194_=_C2201( C2194 C2201 ) C2194_=_C2202( C2194 C2202 ) C2194_=_C2203( C2194 C2203 ) C2194_=_C2204( C2194 C2204 ) \nC2194_=_C2444( C2194 C2444 ) C2195_=_C2196( C2195 C2196 ) C2195_=_C2197( C2195 C2197 ) C2195_=_C2198( C2195 C2198 ) C2195_=_C2199( C2195 C2199 ) C2195_=_C2200( C2195 C2200 ) \nC2195_=_C2201( C2195 C2201 ) C2195_=_C2202( C2195 C2202 ) C2195_=_C2203( C2195 C2203 ) C2195_=_C2204( C2195 C2204 ) C2195_=_C2445( C2195 C2445 ) C2195_=_C2847( C2195 C2847 ) \nC2195_=_C3616( C2195 C3616 ) C2196_=_C2197( C2196 C2197 ) C2196_=_C2198( C2196 C2198 ) C2196_=_C2199( C2196 C2199 ) C2196_=_C2200( C2196 C2200 ) C2196_=_C2201( C2196 C2201 ) \nC2196_=_C2202( C2196 C2202 ) C2196_=_C2203( C2196 C2203 ) C2196_=_C2204( C2196 C2204 ) C2196_=_C2446( C2196 C2446 ) C2196_=_C3646( C2196 C3646 ) C2197_=_C2198( C2197 C2198 ) \nC2197_=_C2199( C2197 C2199 ) C2197_=_C2200( C2197 C2200 ) C2197_=_C2201( C2197 C2201 ) C2197_=_C2202( C2197 C2202 ) C2197_=_C2203( C2197 C2203 ) C2197_=_C2204( C2197 C2204 ) \nC2198_=_C2199( C2198 C2199 ) C2198_=_C2200( C2198 C2200 ) C2198_=_C2201( C2198 C2201 ) C2198_=_C2202( C2198 C2202 ) C2198_=_C2203( C2198 C2203 ) C2198_=_C2204( C2198 C2204 ) \nC2198_=_C2447( C2198 C2447 ) C2198_=_C2541( C2198 C2541 ) C2198_=_C2798( C2198 C2798 ) C2198_=_C3044( C2198 C3044 ) C2198_=_C3084( C2198 C3084 ) C2198_=_C3192( C2198 C3192 ) \nC2198_=_C3334( C2198 C3334 ) C2198_=_C3356( C2198 C3356 ) C2198_=_C3399( C2198 C3399 ) C2198_=_C3616( C2198 C3616 ) C2198_=_C3646( C2198 C3646 ) C2198_=_C3681( C2198 C3681 ) \nC2198_=_C3752( C2198 C3752 ) C2198_=_C3753( C2198 C3753 ) C2198_=_C3754( C2198 C3754 ) C2198_=_C3755( C2198 C3755 ) C2198_=_C3756( C2198 C3756 ) C2199_=_C2200( C2199 C2200 ) \nC2199_=_C2201( C2199 C2201 ) C2199_=_C2202( C2199 C2202 ) C2199_=_C2203( C2199 C2203 ) C2199_=_C2204( C2199 C2204 ) C2200_=_C2201( C2200 C2201 ) C2200_=_C2202( C2200 C2202 ) \nC2200_=_C2203( C2200 C2203 ) C2200_=_C2204( C2200 C2204 ) C2201_=_C2202( C2201 C2202 ) C2201_=_C2203( C2201 C2203 ) C2201_=_C2204( C2201 C2204 ) C2201_=_C2851( C2201 C2851 ) \nC2201_=_C3752( C2201 C3752 ) C2202_=_C2203( C2202 C2203 ) C2202_=_C2204( C2202 C2204 ) C2202_=_C2852( C2202 C2852 ) C2203_=_C2204( C2203 C2204 ) C2203_=_C2854( C2203 C2854 ) \nC2204_=_C3754( C2204 C3754 ) C2288_=_C2387( C2288 C2387 ) C2288_=_C2410( C2288 C2410 ) C2288_=_C2549( C2288 C2549 ) C2288_=_C2731( C2288 C2731 ) C2288_=_C2811( C2288 C2811 ) \nC2288_=_C2842( C2288 C2842 ) C2288_=_C2843( C2288 C2843 ) C2288_=_C2844( C2288 C2844 ) C2288_=_C2845( C2288 C2845 ) C2288_=_C2846( C2288 C2846 ) C2288_=_C2847( C2288 C2847 ) \nC2288_=_C2848( C2288 C2848 ) C2288_=_C2849( C2288 C2849 ) C2288_=_C2850( C2288 C2850 ) C2288_=_C2851( C2288 C2851 ) C2288_=_C2852( C2288 C2852 ) C2288_=_C2853( C2288 C2853 ) \nC2288_=_C2854( C2288 C2854 ) C2288_=_C2855( C2288 C2855 ) C2387_=_C2410( C2387 C2410 ) C2387_=_C2549( C2387 C2549 ) C2387_=_C2731( C2387 C2731 ) C2387_=_C2811( C2387 C2811 ) \nC2387_=_C2842( C2387 C2842 ) C2387_=_C2843( C2387 C2843 ) C2387_=_C2844( C2387 C2844 ) C2387_=_C2845( C2387 C2845 ) C2387_=_C2846( C2387 C2846 ) C2387_=_C2847( C2387 C2847 ) \nC2387_=_C2848( C2387 C2848 ) C2387_=_C2849( C2387 C2849 ) C2387_=_C2850( C2387 C2850 ) C2387_=_C2851( C2387 C2851 ) C2387_=_C2852( C2387 C2852 ) C2387_=_C2853( C2387 C2853 ) \nC2387_=_C2854( C2387 C2854 ) C2387_=_C2855( C2387 C2855 ) C2410_=_C2549( C2410 C2549 ) C2410_=_C2731( C2410 C2731 ) C2410_=_C2811( C2410 C2811 ) C2410_=_C2842( C2410 C2842 ) \nC2410_=_C2843( C2410 C2843 ) C2410_=_C2844( C2410 C2844 ) C2410_=_C2845( C2410 C2845 ) C2410_=_C2846( C2410 C2846 ) C2410_=_C2847( C2410 C2847 ) C2410_=_C2848( C2410 C2848 ) \nC2410_=_C2849( C2410 C2849 ) C2410_=_C2850( C2410 C2850 ) C2410_=_C2851( C2410 C2851 ) C2410_=_C2852( C2410 C2852 ) C2410_=_C2853( C2410 C2853 ) C2410_=_C2854( C2410 C2854 ) \nC2410_=_C2855( C2410 C2855 ) C2435_=_C2436( C2435 C2436 ) C2435_=_C2437( C2435 C2437 ) C2435_=_C2438( C2435 C2438 ) C2435_=_C2439( C2435 C2439 ) C2435_=_C2440( C2435 C2440 ) \nC2435_=_C2441( C2435 C2441 ) C2435_=_C2442( C2435 C2442 ) C2435_=_C2443(</w:t>
      </w:r>
    </w:p>
    <w:p>
      <w:pPr>
        <w:pStyle w:val="PreformattedText"/>
        <w:bidi w:val="0"/>
        <w:spacing w:before="0" w:after="0"/>
        <w:jc w:val="left"/>
        <w:rPr/>
      </w:pPr>
      <w:r>
        <w:rPr/>
        <w:t xml:space="preserve"> </w:t>
      </w:r>
      <w:r>
        <w:rPr/>
        <w:t>C2435 C2443 ) C2435_=_C2444( C2435 C2444 ) C2435_=_C2445( C2435 C2445 ) C2435_=_C2446( C2435 C2446 ) \nC2435_=_C2447( C2435 C2447 ) C2435_=_C2448( C2435 C2448 ) C2435_=_C2449( C2435 C2449 ) C2435_=_C2450( C2435 C2450 ) C2435_=_C2451( C2435 C2451 ) C2435_=_C2452( C2435 C2452 ) \nC2435_=_C2453( C2435 C2453 ) C2435_=_C2454( C2435 C2454 ) C2435_=_C2541( C2435 C2541 ) C2436_=_C2437( C2436 C2437 ) C2436_=_C2438( C2436 C2438 ) C2436_=_C2439( C2436 C2439 ) \nC2436_=_C2440( C2436 C2440 ) C2436_=_C2441( C2436 C2441 ) C2436_=_C2442( C2436 C2442 ) C2436_=_C2443( C2436 C2443 ) C2436_=_C2444( C2436 C2444 ) C2436_=_C2445( C2436 C2445 ) \nC2436_=_C2446( C2436 C2446 ) C2436_=_C2447( C2436 C2447 ) C2436_=_C2448( C2436 C2448 ) C2436_=_C2449( C2436 C2449 ) C2436_=_C2450( C2436 C2450 ) C2436_=_C2451( C2436 C2451 ) \nC2436_=_C2452( C2436 C2452 ) C2436_=_C2453( C2436 C2453 ) C2436_=_C2454( C2436 C2454 ) C2437_=_C2438( C2437 C2438 ) C2437_=_C2439( C2437 C2439 ) C2437_=_C2440( C2437 C2440 ) \nC2437_=_C2441( C2437 C2441 ) C2437_=_C2442( C2437 C2442 ) C2437_=_C2443( C2437 C2443 ) C2437_=_C2444( C2437 C2444 ) C2437_=_C2445( C2437 C2445 ) C2437_=_C2446( C2437 C2446 ) \nC2437_=_C2447( C2437 C2447 ) C2437_=_C2448( C2437 C2448 ) C2437_=_C2449( C2437 C2449 ) C2437_=_C2450( C2437 C2450 ) C2437_=_C2451( C2437 C2451 ) C2437_=_C2452( C2437 C2452 ) \nC2437_=_C2453( C2437 C2453 ) C2437_=_C2454( C2437 C2454 ) C2438_=_C2439( C2438 C2439 ) C2438_=_C2440( C2438 C2440 ) C2438_=_C2441( C2438 C2441 ) C2438_=_C2442( C2438 C2442 ) \nC2438_=_C2443( C2438 C2443 ) C2438_=_C2444( C2438 C2444 ) C2438_=_C2445( C2438 C2445 ) C2438_=_C2446( C2438 C2446 ) C2438_=_C2447( C2438 C2447 ) C2438_=_C2448( C2438 C2448 ) \nC2438_=_C2449( C2438 C2449 ) C2438_=_C2450( C2438 C2450 ) C2438_=_C2451( C2438 C2451 ) C2438_=_C2452( C2438 C2452 ) C2438_=_C2453( C2438 C2453 ) C2438_=_C2454( C2438 C2454 ) \nC2438_=_C2811( C2438 C2811 ) C2439_=_C2440( C2439 C2440 ) C2439_=_C2441( C2439 C2441 ) C2439_=_C2442( C2439 C2442 ) C2439_=_C2443( C2439 C2443 ) C2439_=_C2444( C2439 C2444 ) \nC2439_=_C2445( C2439 C2445 ) C2439_=_C2446( C2439 C2446 ) C2439_=_C2447( C2439 C2447 ) C2439_=_C2448( C2439 C2448 ) C2439_=_C2449( C2439 C2449 ) C2439_=_C2450( C2439 C2450 ) \nC2439_=_C2451( C2439 C2451 ) C2439_=_C2452( C2439 C2452 ) C2439_=_C2453( C2439 C2453 ) C2439_=_C2454( C2439 C2454 ) C2439_=_C3044( C2439 C3044 ) C2440_=_C2441( C2440 C2441 ) \nC2440_=_C2442( C2440 C2442 ) C2440_=_C2443( C2440 C2443 ) C2440_=_C2444( C2440 C2444 ) C2440_=_C2445( C2440 C2445 ) C2440_=_C2446( C2440 C2446 ) C2440_=_C2447( C2440 C2447 ) \nC2440_=_C2448( C2440 C2448 ) C2440_=_C2449( C2440 C2449 ) C2440_=_C2450( C2440 C2450 ) C2440_=_C2451( C2440 C2451 ) C2440_=_C2452( C2440 C2452 ) C2440_=_C2453( C2440 C2453 ) \nC2440_=_C2454( C2440 C2454 ) C2440_=_C2844( C2440 C2844 ) C2441_=_C2442( C2441 C2442 ) C2441_=_C2443( C2441 C2443 ) C2441_=_C2444( C2441 C2444 ) C2441_=_C2445( C2441 C2445 ) \nC2441_=_C2446( C2441 C2446 ) C2441_=_C2447( C2441 C2447 ) C2441_=_C2448( C2441 C2448 ) C2441_=_C2449( C2441 C2449 ) C2441_=_C2450( C2441 C2450 ) C2441_=_C2451( C2441 C2451 ) \nC2441_=_C2452( C2441 C2452 ) C2441_=_C2453( C2441 C2453 ) C2441_=_C2454( C2441 C2454 ) C2441_=_C3192( C2441 C3192 ) C2442_=_C2443( C2442 C2443 ) C2442_=_C2444( C2442 C2444 ) \nC2442_=_C2445( C2442 C2445 ) C2442_=_C2446( C2442 C2446 ) C2442_=_C2447( C2442 C2447 ) C2442_=_C2448( C2442 C2448 ) C2442_=_C2449( C2442 C2449 ) C2442_=_C2450( C2442 C2450 ) \nC2442_=_C2451( C2442 C2451 ) C2442_=_C2452( C2442 C2452 ) C2442_=_C2453( C2442 C2453 ) C2442_=_C2454( C2442 C2454 ) C2443_=_C2444( C2443 C2444 ) C2443_=_C2445( C2443 C2445 ) \nC2443_=_C2446( C2443 C2446 ) C2443_=_C2447( C2443 C2447 ) C2443_=_C2448( C2443 C2448 ) C2443_=_C2449( C2443 C2449 ) C2443_=_C2450( C2443 C2450 ) C2443_=_C2451( C2443 C2451 ) \nC2443_=_C2452( C2443 C2452 ) C2443_=_C2453( C2443 C2453 ) C2443_=_C2454( C2443 C2454 ) C2444_=_C2445( C2444 C2445 ) C2444_=_C2446( C2444 C2446 ) C2444_=_C2447( C2444 C2447 ) \nC2444_=_C2448( C2444 C2448 ) C2444_=_C2449( C2444 C2449 ) C2444_=_C2450( C2444 C2450 ) C2444_=_C2451( C2444 C2451 ) C2444_=_C2452( C2444 C2452 ) C2444_=_C2453( C2444 C2453 ) \nC2444_=_C2454( C2444 C2454 ) C2445_=_C2446( C2445 C2446 ) C2445_=_C2447( C2445 C2447 ) C2445_=_C2448( C2445 C2448 ) C2445_=_C2449( C2445 C2449 ) C2445_=_C2450( C2445 C2450 ) \nC2445_=_C2451( C2445 C2451 ) C2445_=_C2452( C2445 C2452 ) C2445_=_C2453( C2445 C2453 ) C2445_=_C2454( C2445 C2454 ) C2445_=_C2847( C2445 C2847 ) C2445_=_C3616( C2445 C3616 ) \nC2446_=_C2447( C2446 C2447 ) C2446_=_C2448( C2446 C2448 ) C2446_=_C2449( C2446 C2449 ) C2446_=_C2450( C2446 C2450 ) C2446_=_C2451( C2446 C2451 ) C2446_=_C2452( C2446 C2452 ) \nC2446_=_C2453( C2446 C2453 ) C2446_=_C2454( C2446 C2454 ) C2446_=_C3646( C2446 C3646 ) C2447_=_C2448( C2447 C2448 ) C2447_=_C2449( C2447 C2449 ) C2447_=_C2450( C2447 C2450 ) \nC2447_=_C2451( C2447 C2451 ) C2447_=_C2452( C2447 C2452 ) C2447_=_C2453( C2447 C2453 ) C2447_=_C2454( C2447 C2454 ) C2447_=_C2541( C2447 C2541 ) C2447_=_C2798( C2447 C2798 ) \nC2447_=_C3044( C2447 C3044 ) C2447_=_C3084( C2447 C3084 ) C2447_=_C3192( C2447 C3192 ) C2447_=_C3334( C2447 C3334 ) C2447_=_C3356( C2447 C3356 ) C2447_=_C3399( C2447 C3399 ) \nC2447_=_C3616( C2447 C3616 ) C2447_=_C3646( C2447 C3646 ) C2447_=_C3681( C2447 C3681 ) C2447_=_C3752( C2447 C3752 ) C2447_=_C3753( C2447 C3753 ) C2447_=_C3754( C2447 C3754 ) \nC2447_=_C3755( C2447 C3755 ) C2447_=_C3756( C2447 C3756 ) C2448_=_C2449( C2448 C2449 ) C2448_=_C2450( C2448 C2450 ) C2448_=_C2451( C2448 C2451 ) C2448_=_C2452( C2448 C2452 ) \nC2448_=_C2453( C2448 C2453 ) C2448_=_C2454( C2448 C2454 ) C2448_=_C2848( C2448 C2848 ) C2449_=_C2450( C2449 C2450 ) C2449_=_C2451( C2449 C2451 ) C2449_=_C2452( C2449 C2452 ) \nC2449_=_C2453( C2449 C2453 ) C2449_=_C2454( C2449 C2454 ) C2450_=_C2451( C2450 C2451 ) C2450_=_C2452( C2450 C2452 ) C2450_=_C2453( C2450 C2453 ) C2450_=_C2454( C2450 C2454 ) \nC2451_=_C2452( C2451 C2452 ) C2451_=_C2453( C2451 C2453 ) C2451_=_C2454( C2451 C2454 ) C2452_=_C2453( C2452 C2453 ) C2452_=_C2454( C2452 C2454 ) C2453_=_C2454( C2453 C2454 ) \nC2453_=_C3753( C2453 C3753 ) C2541_=_C2798( C2541 C2798 ) C2541_=_C3044( C2541 C3044 ) C2541_=_C3084( C2541 C3084 ) C2541_=_C3192( C2541 C3192 ) C2541_=_C3334( C2541 C3334 ) \nC2541_=_C3356( C2541 C3356 ) C2541_=_C3399( C2541 C3399 ) C2541_=_C3616( C2541 C3616 ) C2541_=_C3646( C2541 C3646 ) C2541_=_C3681( C2541 C3681 ) C2541_=_C3752( C2541 C3752 ) \nC2541_=_C3753( C2541 C3753 ) C2541_=_C3754( C2541 C3754 ) C2541_=_C3755( C2541 C3755 ) C2541_=_C3756( C2541 C3756 ) C2549_=_C2731( C2549 C2731 ) C2549_=_C2811( C2549 C2811 ) \nC2549_=_C2842( C2549 C2842 ) C2549_=_C2843( C2549 C2843 ) C2549_=_C2844( C2549 C2844 ) C2549_=_C2845( C2549 C2845 ) C2549_=_C2846( C2549 C2846 ) C2549_=_C2847( C2549 C2847 ) \nC2549_=_C2848( C2549 C2848 ) C2549_=_C2849( C2549 C2849 ) C2549_=_C2850( C2549 C2850 ) C2549_=_C2851( C2549 C2851 ) C2549_=_C2852( C2549 C2852 ) C2549_=_C2853( C2549 C2853 ) \nC2549_=_C2854( C2549 C2854 ) C2549_=_C2855( C2549 C2855 ) C2731_=_C2811( C2731 C2811 ) C2731_=_C2842( C2731 C2842 ) C2731_=_C2843( C2731 C2843 ) C2731_=_C2844( C2731 C2844 ) \nC2731_=_C2845( C2731 C2845 ) C2731_=_C2846( C2731 C2846 ) C2731_=_C2847( C2731 C2847 ) C2731_=_C2848( C2731 C2848 ) C2731_=_C2849( C2731 C2849 ) C2731_=_C2850( C2731 C2850 ) \nC2731_=_C2851( C2731 C2851 ) C2731_=_C2852( C2731 C2852 ) C2731_=_C2853( C2731 C2853 ) C2731_=_C2854( C2731 C2854 ) C2731_=_C2855( C2731 C2855 ) C2798_=_C3044( C2798 C3044 ) \nC2798_=_C3084( C2798 C3084 ) C2798_=_C3192( C2798 C3192 ) C2798_=_C3334( C2798 C3334 ) C2798_=_C3356( C2798 C3356 ) C2798_=_C3399( C2798 C3399 ) C2798_=_C3616( C2798 C3616 ) \nC2798_=_C3646( C2798 C3646 ) C2798_=_C3681( C2798 C3681 ) C2798_=_C3752( C2798 C3752 ) C2798_=_C3753( C2798 C3753 ) C2798_=_C3754( C2798 C3754 ) C2798_=_C3755( C2798 C3755 ) \nC2798_=_C3756( C2798 C3756 ) C2811_=_C2842( C2811 C2842 ) C2811_=_C2843( C2811 C2843 ) C2811_=_C2844( C2811 C2844 ) C2811_=_C2845( C2811 C2845 ) C2811_=_C2846( C2811 C2846 ) \nC2811_=_C2847( C2811 C2847 ) C2811_=_C2848( C2811 C2848 ) C2811_=_C2849( C2811 C2849 ) C2811_=_C2850( C2811 C2850 ) C2811_=_C2851( C2811 C2851 ) C2811_=_C2852( C2811 C2852 ) \nC2811_=_C2853( C2811 C2853 ) C2811_=_C2854( C2811 C2854 ) C2811_=_C2855( C2811 C2855 ) C2842_=_C2843( C2842 C2843 ) C2842_=_C2844( C2842 C2844 ) C2842_=_C2845( C2842 C2845 ) \nC2842_=_C2846( C2842 C2846 ) C2842_=_C2847( C2842 C2847 ) C2842_=_C2848( C2842 C2848 ) C2842_=_C2849( C2842 C2849 ) C2842_=_C2850( C2842 C2850 ) C2842_=_C2851( C2842 C2851 ) \nC2842_=_C2852( C2842 C2852 ) C2842_=_C2853( C2842 C2853 ) C2842_=_C2854( C2842 C2854 ) C2842_=_C2855( C2842 C2855 ) C2843_=_C2844( C2843 C2844 ) C2843_=_C2845( C2843 C2845 ) \nC2843_=_C2846( C2843 C2846 ) C2843_=_C2847( C2843 C2847 ) C2843_=_C2848( C2843 C2848 ) C2843_=_C2849( C2843 C2849 ) C2843_=_C2850( C2843 C2850 ) C2843_=_C2851( C2843 C2851 ) \nC2843_=_C2852( C2843 C2852 ) C2843_=_C2853( C2843 C2853 ) C2843_=_C2854( C2843 C2854 ) C2843_=_C2855( C2843 C2855 ) C2844_=_C2845( C2844 C2845 ) C2844_=_C2846( C2844 C2846 ) \nC2844_=_C2847( C2844 C2847 ) C2844_=_C2848( C2844 C2848 ) C2844_=_C2849( C2844 C2849 ) C2844_=_C2850( C2844 C2850 ) C2844_=_C2851( C2844 C2851 ) C2844_=_C2852( C2844 C2852 ) \nC2844_=_C2853( C2844 C2853 ) C2844_=_C2854( C2844 C2854 ) C2844_=_C2855( C2844 C2855 ) C2845_=_C2846( C2845 C2846 ) C2845_=_C2847( C2845 C2847 ) C2845_=_C2848( C2845 C2848 ) \nC2845_=_C2849( C2845 C2849 ) C2845_=_C2850( C2845 C2850 ) C2845_=_C2851( C2845 C2851 ) C2845_=_C2852( C2845 C2852 ) C2845_=_C2853( C2845 C2853 ) C2845_=_C2854( C2845 C2854 ) \nC2845_=_C2855( C2845 C2855 ) C2846_=_C2847( C2846 C2847 ) C2846_=_C2848( C2846 C2848 ) C2846_=_C2849( C2846 C2849 ) C2846_=_C2850( C2846 C2850 ) C2846_=_C2851( C2846 C2851 ) \nC2846_=_C2852( C2846 C2852 ) C2846_=_C2853( C2846 C2853 ) C2846_=_C2854( C2846 C2854 ) C2846_=_C2855( C2846 C2855 ) C2847_=_C2848(</w:t>
      </w:r>
    </w:p>
    <w:p>
      <w:pPr>
        <w:pStyle w:val="PreformattedText"/>
        <w:bidi w:val="0"/>
        <w:spacing w:before="0" w:after="0"/>
        <w:jc w:val="left"/>
        <w:rPr/>
      </w:pPr>
      <w:r>
        <w:rPr/>
        <w:t xml:space="preserve"> </w:t>
      </w:r>
      <w:r>
        <w:rPr/>
        <w:t>C2847 C2848 ) C2847_=_C2849( C2847 C2849 ) \nC2847_=_C2850( C2847 C2850 ) C2847_=_C2851( C2847 C2851 ) C2847_=_C2852( C2847 C2852 ) C2847_=_C2853( C2847 C2853 ) C2847_=_C2854( C2847 C2854 ) C2847_=_C2855( C2847 C2855 ) \nC2847_=_C3616( C2847 C3616 ) C2848_=_C2849( C2848 C2849 ) C2848_=_C2850( C2848 C2850 ) C2848_=_C2851( C2848 C2851 ) C2848_=_C2852( C2848 C2852 ) C2848_=_C2853( C2848 C2853 ) \nC2848_=_C2854( C2848 C2854 ) C2848_=_C2855( C2848 C2855 ) C2849_=_C2850( C2849 C2850 ) C2849_=_C2851( C2849 C2851 ) C2849_=_C2852( C2849 C2852 ) C2849_=_C2853( C2849 C2853 ) \nC2849_=_C2854( C2849 C2854 ) C2849_=_C2855( C2849 C2855 ) C2850_=_C2851( C2850 C2851 ) C2850_=_C2852( C2850 C2852 ) C2850_=_C2853( C2850 C2853 ) C2850_=_C2854( C2850 C2854 ) \nC2850_=_C2855( C2850 C2855 ) C2851_=_C2852( C2851 C2852 ) C2851_=_C2853( C2851 C2853 ) C2851_=_C2854( C2851 C2854 ) C2851_=_C2855( C2851 C2855 ) C2851_=_C3752( C2851 C3752 ) \nC2852_=_C2853( C2852 C2853 ) C2852_=_C2854( C2852 C2854 ) C2852_=_C2855( C2852 C2855 ) C2853_=_C2854( C2853 C2854 ) C2853_=_C2855( C2853 C2855 ) C2854_=_C2855( C2854 C2855 ) \nC3044_=_C3084( C3044 C3084 ) C3044_=_C3192( C3044 C3192 ) C3044_=_C3334( C3044 C3334 ) C3044_=_C3356( C3044 C3356 ) C3044_=_C3399( C3044 C3399 ) C3044_=_C3616( C3044 C3616 ) \nC3044_=_C3646( C3044 C3646 ) C3044_=_C3681( C3044 C3681 ) C3044_=_C3752( C3044 C3752 ) C3044_=_C3753( C3044 C3753 ) C3044_=_C3754( C3044 C3754 ) C3044_=_C3755( C3044 C3755 ) \nC3044_=_C3756( C3044 C3756 ) C3084_=_C3192( C3084 C3192 ) C3084_=_C3334( C3084 C3334 ) C3084_=_C3356( C3084 C3356 ) C3084_=_C3399( C3084 C3399 ) C3084_=_C3616( C3084 C3616 ) \nC3084_=_C3646( C3084 C3646 ) C3084_=_C3681( C3084 C3681 ) C3084_=_C3752( C3084 C3752 ) C3084_=_C3753( C3084 C3753 ) C3084_=_C3754( C3084 C3754 ) C3084_=_C3755( C3084 C3755 ) \nC3084_=_C3756( C3084 C3756 ) C3192_=_C3334( C3192 C3334 ) C3192_=_C3356( C3192 C3356 ) C3192_=_C3399( C3192 C3399 ) C3192_=_C3616( C3192 C3616 ) C3192_=_C3646( C3192 C3646 ) \nC3192_=_C3681( C3192 C3681 ) C3192_=_C3752( C3192 C3752 ) C3192_=_C3753( C3192 C3753 ) C3192_=_C3754( C3192 C3754 ) C3192_=_C3755( C3192 C3755 ) C3192_=_C3756( C3192 C3756 ) \nC3334_=_C3356( C3334 C3356 ) C3334_=_C3399( C3334 C3399 ) C3334_=_C3616( C3334 C3616 ) C3334_=_C3646( C3334 C3646 ) C3334_=_C3681( C3334 C3681 ) C3334_=_C3752( C3334 C3752 ) \nC3334_=_C3753( C3334 C3753 ) C3334_=_C3754( C3334 C3754 ) C3334_=_C3755( C3334 C3755 ) C3334_=_C3756( C3334 C3756 ) C3356_=_C3399( C3356 C3399 ) C3356_=_C3616( C3356 C3616 ) \nC3356_=_C3646( C3356 C3646 ) C3356_=_C3681( C3356 C3681 ) C3356_=_C3752( C3356 C3752 ) C3356_=_C3753( C3356 C3753 ) C3356_=_C3754( C3356 C3754 ) C3356_=_C3755( C3356 C3755 ) \nC3356_=_C3756( C3356 C3756 ) C3399_=_C3616( C3399 C3616 ) C3399_=_C3646( C3399 C3646 ) C3399_=_C3681( C3399 C3681 ) C3399_=_C3752( C3399 C3752 ) C3399_=_C3753( C3399 C3753 ) \nC3399_=_C3754( C3399 C3754 ) C3399_=_C3755( C3399 C3755 ) C3399_=_C3756( C3399 C3756 ) C3616_=_C3646( C3616 C3646 ) C3616_=_C3681( C3616 C3681 ) C3616_=_C3752( C3616 C3752 ) \nC3616_=_C3753( C3616 C3753 ) C3616_=_C3754( C3616 C3754 ) C3616_=_C3755( C3616 C3755 ) C3616_=_C3756( C3616 C3756 ) C3646_=_C3681( C3646 C3681 ) C3646_=_C3752( C3646 C3752 ) \nC3646_=_C3753( C3646 C3753 ) C3646_=_C3754( C3646 C3754 ) C3646_=_C3755( C3646 C3755 ) C3646_=_C3756( C3646 C3756 ) C3681_=_C3752( C3681 C3752 ) C3681_=_C3753( C3681 C3753 ) \nC3681_=_C3754( C3681 C3754 ) C3681_=_C3755( C3681 C3755 ) C3681_=_C3756( C3681 C3756 ) C3752_=_C3753( C3752 C3753 ) C3752_=_C3754( C3752 C3754 ) C3752_=_C3755( C3752 C3755 ) \nC3752_=_C3756( C3752 C3756 ) C3753_=_C3754( C3753 C3754 ) C3753_=_C3755( C3753 C3755 ) C3753_=_C3756( C3753 C3756 ) C3754_=_C3755( C3754 C3755 ) C3754_=_C3756( C3754 C3756 ) \nC3755_=_C3756( C3755 C3756 ) "];76-&gt;93[label="204: C192 C193 C207 C250 C251 \nC263 C338 C445 C522 C523 C524 \nC525 C529 C530 C531 C532 C533 \nC534 C535 C536 C537 C538 C539 \nC540 C542 C543 C544 C545 C546 \nC547 C604 C764 C770 C867 C868 \nC869 C870 C871 C872 C873 C874 \nC875 C876 C878 C879 C880 C881 \nC882 C883 C885 C886 C887 C888 \nC889 C890 C891 C892 C893 C899 \nC900 C952 C971 C972 C973 C975 \nC976 C977 C978 C979 C980 C981 \nC982 C983 C984 C985 C986 C987 \nC988 C990 C991 C992 C993 C994 \nC995 C996 C1000 C1001 C1013 C1086 \nC1112 C1244 C1335 C1364 C1474 C1484 \nC1551 C1692 C1725 C1754 C1786 C1796 \nC1803 C1824 C1845 C1903 C1906 C2033 \nC2034 C2035 C2036 C2037 C2038 C2039 \nC2040 C2041 C2042 C2043 C2044 C2045 \nC2046 C2047 C2048 C2049 C2050 C2051 \nC2052 C2053 C2054 C2055 C2182 C2183 \nC2185 C2186 C2187 C2188 C2190 C2191 \nC2192 C2193 C2194 C2195 C2196 C2197 \nC2199 C2200 C2201 C2202 C2203 C2204 \nC2288 C2387 C2410 C2435 C2436 C2437 \nC2438 C2439 C2440 C2441 C2442 C2443 \nC2444 C2445 C2446 C2448 C2449 C2450 \nC2451 C2452 C2453 C2454 C2541 C2549 \nC2731 C2798 C2811 C2842 C2843 C2844 \nC2845 C2846 C2847 C2848 C2849 C2850 \nC2851 C2852 C2853 C2854 C2855 C3044 \nC3084 C3192 C3334 C3356 C3399 C3616 \nC3646 C3681 C3752 C3753 C3754 C3755 \nC3756 \n2639: C192_=_C193 ,C192_=_C207 ,C192_=_C250 ,C192_=_C867 ,C192_=_C868 ,\nC192_=_C869 ,C192_=_C870 ,C192_=_C871 ,C192_=_C872 ,C192_=_C873 ,C192_=_C874 ,\nC192_=_C875 ,C192_=_C876 ,C192_=_C878 ,C192_=_C879 ,C192_=_C880 ,C192_=_C881 ,\nC192_=_C882 ,C192_=_C883 ,C192_=_C885 ,C192_=_C886 ,C192_=_C887 ,C192_=_C888 ,\nC192_=_C889 ,C192_=_C890 ,C192_=_C891 ,C192_=_C892 ,C192_=_C893 ,C193_=_C207 ,\nC193_=_C251 ,C193_=_C971 ,C193_=_C972 ,C193_=_C973 ,C193_=_C975 ,C193_=_C976 ,\nC193_=_C977 ,C193_=_C978 ,C193_=_C979 ,C193_=_C980 ,C193_=_C981 ,C193_=_C982 ,\nC193_=_C983 ,C193_=_C984 ,C193_=_C985 ,C193_=_C986 ,C193_=_C987 ,C193_=_C988 ,\nC193_=_C990 ,C193_=_C991 ,C193_=_C992 ,C193_=_C993 ,C193_=_C994 ,C193_=_C995 ,\nC193_=_C996 ,C207_=_C263 ,C207_=_C1013 ,C207_=_C1086 ,C207_=_C1112 ,C207_=_C1484 ,\nC207_=_C1725 ,C207_=_C1786 ,C207_=_C2541 ,C207_=_C2798 ,C207_=_C3044 ,C207_=_C3084 ,\nC207_=_C3192 ,C207_=_C3334 ,C207_=_C3356 ,C207_=_C3399 ,C207_=_C3616 ,C207_=_C3646 ,\nC207_=_C3681 ,C207_=_C3752 ,C207_=_C3753 ,C207_=_C3754 ,C207_=_C3755 ,C207_=_C3756 ,\nC250_=_C251 ,C250_=_C263 ,C250_=_C867 ,C250_=_C868 ,C250_=_C869 ,C250_=_C870 ,\nC250_=_C871 ,C250_=_C872 ,C250_=_C873 ,C250_=_C874 ,C250_=_C875 ,C250_=_C876 ,\nC250_=_C878 ,C250_=_C879 ,C250_=_C880 ,C250_=_C881 ,C250_=_C882 ,C250_=_C883 ,\nC250_=_C885 ,C250_=_C886 ,C250_=_C887 ,C250_=_C888 ,C250_=_C889 ,C250_=_C890 ,\nC250_=_C891 ,C250_=_C892 ,C250_=_C893 ,C251_=_C263 ,C251_=_C971 ,C251_=_C972 ,\nC251_=_C973 ,C251_=_C975 ,C251_=_C976 ,C251_=_C977 ,C251_=_C978 ,C251_=_C979 ,\nC251_=_C980 ,C251_=_C981 ,C251_=_C982 ,C251_=_C983 ,C251_=_C984 ,C251_=_C985 ,\nC251_=_C986 ,C251_=_C987 ,C251_=_C988 ,C251_=_C990 ,C251_=_C991 ,C251_=_C992 ,\nC251_=_C993 ,C251_=_C994 ,C251_=_C995 ,C251_=_C996 ,C263_=_C1013 ,C263_=_C1086 ,\nC263_=_C1112 ,C263_=_C1484 ,C263_=_C1725 ,C263_=_C1786 ,C263_=_C2541 ,C263_=_C2798 ,\nC263_=_C3044 ,C263_=_C3084 ,C263_=_C3192 ,C263_=_C3334 ,C263_=_C3356 ,C263_=_C3399 ,\nC263_=_C3616 ,C263_=_C3646 ,C263_=_C3681 ,C263_=_C3752 ,C263_=_C3753 ,C263_=_C3754 ,\nC263_=_C3755 ,C263_=_C3756 ,C338_=_C445 ,C338_=_C522 ,C338_=_C523 ,C338_=_C524 ,\nC338_=_C525 ,C338_=_C529 ,C338_=_C530 ,C338_=_C531 ,C338_=_C532 ,C338_=_C533 ,\nC338_=_C534 ,C338_=_C535 ,C338_=_C536 ,C338_=_C537 ,C338_=_C538 ,C338_=_C539 ,\nC338_=_C540 ,C338_=_C542 ,C338_=_C543 ,C338_=_C544 ,C338_=_C545 ,C338_=_C546 ,\nC338_=_C547 ,C445_=_C522 ,C445_=_C523 ,C445_=_C524 ,C445_=_C525 ,C445_=_C529 ,\nC445_=_C530 ,C445_=_C531 ,C445_=_C532 ,C445_=_C533 ,C445_=_C534 ,C445_=_C535 ,\nC445_=_C536 ,C445_=_C537 ,C445_=_C538 ,C445_=_C539 ,C445_=_C540 ,C445_=_C542 ,\nC445_=_C543 ,C445_=_C544 ,C445_=_C545 ,C445_=_C546 ,C445_=_C547 ,C522_=_C523 ,\nC522_=_C524 ,C522_=_C525 ,C522_=_C529 ,C522_=_C530 ,C522_=_C531 ,C522_=_C532 ,\nC522_=_C533 ,C522_=_C534 ,C522_=_C535 ,C522_=_C536 ,C522_=_C537 ,C522_=_C538 ,\nC522_=_C539 ,C522_=_C540 ,C522_=_C542 ,C522_=_C543 ,C522_=_C544 ,C522_=_C545 ,\nC522_=_C546 ,C522_=_C547 ,C522_=_C899 ,C522_=_C900 ,C523_=_C524 ,C523_=_C525 ,\nC523_=_C529 ,C523_=_C530 ,C523_=_C531 ,C523_=_C532 ,C523_=_C533 ,C523_=_C534 ,\nC523_=_C535 ,C523_=_C536 ,C523_=_C537 ,C523_=_C538 ,C523_=_C539 ,C523_=_C540 ,\nC523_=_C542 ,C523_=_C543 ,C523_=_C544 ,C523_=_C545 ,C523_=_C546 ,C523_=_C547 ,\nC523_=_C1000 ,C523_=_C1001 ,C523_=_C1013 ,C524_=_C525 ,C524_=_C529 ,C524_=_C530 ,\nC524_=_C531 ,C524_=_C532 ,C524_=_C533 ,C524_=_C534 ,C524_=_C535 ,C524_=_C536 ,\nC524_=_C537 ,C524_=_C538 ,C524_=_C539 ,C524_=_C540 ,C524_=_C542 ,C524_=_C543 ,\nC524_=_C544 ,C524_=_C545 ,C524_=_C546 ,C524_=_C547 ,C525_=_C529 ,C525_=_C530 ,\nC525_=_C531 ,C525_=_C532 ,C525_=_C533 ,C525_=_C534 ,C525_=_C535 ,C525_=_C536 ,\nC525_=_C537 ,C525_=_C538 ,C525_=_C539 ,C525_=_C540 ,C525_=_C542 ,C525_=_C543 ,\nC525_=_C544 ,C525_=_C545 ,C525_=_C546 ,C525_=_C547 ,C525_=_C1754 ,C529_=_C530 ,\nC529_=_C531 ,C529_=_C532 ,C529_=_C533 ,C529_=_C534 ,C529_=_C535 ,C529_=_C536 ,\nC529_=_C537 ,C529_=_C538 ,C529_=_C539 ,C529_=_C540 ,C529_=_C542 ,C529_=_C543 ,\nC529_=_C544 ,C529_=_C545 ,C529_=_C546 ,C529_=_C547 ,C529_=_C2185 ,C529_=_C2435 ,\nC529_=_C2541 ,C530_=_C531 ,C530_=_C532 ,C530_=_C533 ,C530_=_C534 ,C530_=_C535 ,\nC530_=_C536 ,C530_=_C537 ,C530_=_C538 ,C530_=_C539 ,C530_=_C540 ,C530_=_C542 ,\nC530_=_C543 ,C530_=_C544 ,C530_=_C545 ,C530_=_C546 ,C530_=_C547 ,C530_=_C875 ,\nC531_=_C532 ,C531_=_C533 ,C531_=_C534 ,C531_=_C535 ,C531_=_C536 ,C531_=_C537 ,\nC531_=_C538 ,C531_=_C539 ,C531_=_C540 ,C531_=_C542 ,C531_=_C543 ,C531_=_C544 ,\nC531_=_C545 ,C531_=_C546 ,C531_=_C547 ,C531_=_C2039 ,C532_=_C533 ,C532_=_C534 ,\nC532_=_C535 ,C532_=_C536 ,C532_=_C537 ,C532_=_C538 ,C532_=_C539 ,C532_=_C540 ,\nC532_=_C542 ,C532_=_C543 ,C532_=_C544 ,C532_=_C545 ,C532_=_C546 ,C532_=_C547 ,\nC532_=_C2190 ,C532_=_C2439 ,C532_=_C3044 ,C533_=_C534 ,C533_=_C535 ,C533_=_C536 ,\nC533_=_C537 ,C533_=_C538 ,C533_=_C539 ,C533_=_C540 ,C533_=_C542 ,C533_=_C543 ,\nC533_=_C544 ,C533_=_C545 ,C533_=_C546 ,C533_=_C547</w:t>
      </w:r>
    </w:p>
    <w:p>
      <w:pPr>
        <w:pStyle w:val="PreformattedText"/>
        <w:bidi w:val="0"/>
        <w:spacing w:before="0" w:after="0"/>
        <w:jc w:val="left"/>
        <w:rPr/>
      </w:pPr>
      <w:r>
        <w:rPr/>
        <w:t xml:space="preserve"> </w:t>
      </w:r>
      <w:r>
        <w:rPr/>
        <w:t>,C533_=_C2041 ,C533_=_C2843 ,\nC534_=_C535 ,C534_=_C536 ,C534_=_C537 ,C534_=_C538 ,C534_=_C539 ,C534_=_C540 ,\nC534_=_C542 ,C534_=_C543 ,C534_=_C544 ,C534_=_C545 ,C534_=_C546 ,C534_=_C547 ,\nC534_=_C2192 ,C534_=_C2441 ,C534_=_C3192 ,C535_=_C536 ,C535_=_C537 ,C535_=_C538 ,\nC535_=_C539 ,C535_=_C540 ,C535_=_C542 ,C535_=_C543 ,C535_=_C544 ,C535_=_C545 ,\nC535_=_C546 ,C535_=_C547 ,C535_=_C2042 ,C536_=_C537 ,C536_=_C538 ,C536_=_C539 ,\nC536_=_C540 ,C536_=_C542 ,C536_=_C543 ,C536_=_C544 ,C536_=_C545 ,C536_=_C546 ,\nC536_=_C547 ,C536_=_C2043 ,C537_=_C538 ,C537_=_C539 ,C537_=_C540 ,C537_=_C542 ,\nC537_=_C543 ,C537_=_C544 ,C537_=_C545 ,C537_=_C546 ,C537_=_C547 ,C538_=_C539 ,\nC538_=_C540 ,C538_=_C542 ,C538_=_C543 ,C538_=_C544 ,C538_=_C545 ,C538_=_C546 ,\nC538_=_C547 ,C539_=_C540 ,C539_=_C542 ,C539_=_C543 ,C539_=_C544 ,C539_=_C545 ,\nC539_=_C546 ,C539_=_C547 ,C539_=_C2195 ,C539_=_C2445 ,C539_=_C2847 ,C539_=_C3616 ,\nC540_=_C542 ,C540_=_C543 ,C540_=_C544 ,C540_=_C545 ,C540_=_C546 ,C540_=_C547 ,\nC540_=_C2196 ,C540_=_C2446 ,C540_=_C3646 ,C542_=_C543 ,C542_=_C544 ,C542_=_C545 ,\nC542_=_C546 ,C542_=_C547 ,C543_=_C544 ,C543_=_C545 ,C543_=_C546 ,C543_=_C547 ,\nC543_=_C991 ,C543_=_C2048 ,C544_=_C545 ,C544_=_C546 ,C544_=_C547 ,C545_=_C546 ,\nC545_=_C547 ,C546_=_C547 ,C546_=_C2051 ,C547_=_C891 ,C547_=_C2054 ,C604_=_C900 ,\nC604_=_C952 ,C604_=_C1001 ,C604_=_C1335 ,C604_=_C1903 ,C604_=_C2435 ,C604_=_C2436 ,\nC604_=_C2437 ,C604_=_C2438 ,C604_=_C2439 ,C604_=_C2440 ,C604_=_C2441 ,C604_=_C2442 ,\nC604_=_C2443 ,C604_=_C2444 ,C604_=_C2445 ,C604_=_C2446 ,C604_=_C2448 ,C604_=_C2449 ,\nC604_=_C2450 ,C604_=_C2451 ,C604_=_C2452 ,C604_=_C2453 ,C604_=_C2454 ,C764_=_C770 ,\nC764_=_C1000 ,C764_=_C1692 ,C764_=_C1796 ,C764_=_C2182 ,C764_=_C2183 ,C764_=_C2185 ,\nC764_=_C2186 ,C764_=_C2187 ,C764_=_C2188 ,C764_=_C2190 ,C764_=_C2191 ,C764_=_C2192 ,\nC764_=_C2193 ,C764_=_C2194 ,C764_=_C2195 ,C764_=_C2196 ,C764_=_C2197 ,C764_=_C2199 ,\nC764_=_C2200 ,C764_=_C2201 ,C764_=_C2202 ,C764_=_C2203 ,C764_=_C2204 ,C770_=_C1244 ,\nC770_=_C1364 ,C770_=_C1551 ,C770_=_C1803 ,C770_=_C1824 ,C770_=_C1845 ,C770_=_C1906 ,\nC770_=_C2288 ,C770_=_C2387 ,C770_=_C2410 ,C770_=_C2549 ,C770_=_C2731 ,C770_=_C2811 ,\nC770_=_C2842 ,C770_=_C2843 ,C770_=_C2844 ,C770_=_C2845 ,C770_=_C2846 ,C770_=_C2847 ,\nC770_=_C2848 ,C770_=_C2849 ,C770_=_C2850 ,C770_=_C2851 ,C770_=_C2852 ,C770_=_C2853 ,\nC770_=_C2854 ,C770_=_C2855 ,C867_=_C868 ,C867_=_C869 ,C867_=_C870 ,C867_=_C871 ,\nC867_=_C872 ,C867_=_C873 ,C867_=_C874 ,C867_=_C875 ,C867_=_C876 ,C867_=_C878 ,\nC867_=_C879 ,C867_=_C880 ,C867_=_C881 ,C867_=_C882 ,C867_=_C883 ,C867_=_C885 ,\nC867_=_C886 ,C867_=_C887 ,C867_=_C888 ,C867_=_C889 ,C867_=_C890 ,C867_=_C891 ,\nC867_=_C892 ,C867_=_C893 ,C867_=_C1244 ,C868_=_C869 ,C868_=_C870 ,C868_=_C871 ,\nC868_=_C872 ,C868_=_C873 ,C868_=_C874 ,C868_=_C875 ,C868_=_C876 ,C868_=_C878 ,\nC868_=_C879 ,C868_=_C880 ,C868_=_C881 ,C868_=_C882 ,C868_=_C883 ,C868_=_C885 ,\nC868_=_C886 ,C868_=_C887 ,C868_=_C888 ,C868_=_C889 ,C868_=_C890 ,C868_=_C891 ,\nC868_=_C892 ,C868_=_C893 ,C868_=_C972 ,C868_=_C1725 ,C869_=_C870 ,C869_=_C871 ,\nC869_=_C872 ,C869_=_C873 ,C869_=_C874 ,C869_=_C875 ,C869_=_C876 ,C869_=_C878 ,\nC869_=_C879 ,C869_=_C880 ,C869_=_C881 ,C869_=_C882 ,C869_=_C883 ,C869_=_C885 ,\nC869_=_C886 ,C869_=_C887 ,C869_=_C888 ,C869_=_C889 ,C869_=_C890 ,C869_=_C891 ,\nC869_=_C892 ,C869_=_C893 ,C869_=_C973 ,C869_=_C1786 ,C870_=_C871 ,C870_=_C872 ,\nC870_=_C873 ,C870_=_C874 ,C870_=_C875 ,C870_=_C876 ,C870_=_C878 ,C870_=_C879 ,\nC870_=_C880 ,C870_=_C881 ,C870_=_C882 ,C870_=_C883 ,C870_=_C885 ,C870_=_C886 ,\nC870_=_C887 ,C870_=_C888 ,C870_=_C889 ,C870_=_C890 ,C870_=_C891 ,C870_=_C892 ,\nC870_=_C893 ,C870_=_C1824 ,C871_=_C872 ,C871_=_C873 ,C871_=_C874 ,C871_=_C875 ,\nC871_=_C876 ,C871_=_C878 ,C871_=_C879 ,C871_=_C880 ,C871_=_C881 ,C871_=_C882 ,\nC871_=_C883 ,C871_=_C885 ,C871_=_C886 ,C871_=_C887 ,C871_=_C888 ,C871_=_C889 ,\nC871_=_C890 ,C871_=_C891 ,C871_=_C892 ,C871_=_C893 ,C871_=_C1903 ,C871_=_C1906 ,\nC872_=_C873 ,C872_=_C874 ,C872_=_C875 ,C872_=_C876 ,C872_=_C878 ,C872_=_C879 ,\nC872_=_C880 ,C872_=_C881 ,C872_=_C882 ,C872_=_C883 ,C872_=_C885 ,C872_=_C886 ,\nC872_=_C887 ,C872_=_C888 ,C872_=_C889 ,C872_=_C890 ,C872_=_C891 ,C872_=_C892 ,\nC872_=_C893 ,C873_=_C874 ,C873_=_C875 ,C873_=_C876 ,C873_=_C878 ,C873_=_C879 ,\nC873_=_C880 ,C873_=_C881 ,C873_=_C882 ,C873_=_C883 ,C873_=_C885 ,C873_=_C886 ,\nC873_=_C887 ,C873_=_C888 ,C873_=_C889 ,C873_=_C890 ,C873_=_C891 ,C873_=_C892 ,\nC873_=_C893 ,C873_=_C2288 ,C874_=_C875 ,C874_=_C876 ,C874_=_C878 ,C874_=_C879 ,\nC874_=_C880 ,C874_=_C881 ,C874_=_C882 ,C874_=_C883 ,C874_=_C885 ,C874_=_C886 ,\nC874_=_C887 ,C874_=_C888 ,C874_=_C889 ,C874_=_C890 ,C874_=_C891 ,C874_=_C892 ,\nC874_=_C893 ,C874_=_C2387 ,C875_=_C876 ,C875_=_C878 ,C875_=_C879 ,C875_=_C880 ,\nC875_=_C881 ,C875_=_C882 ,C875_=_C883 ,C875_=_C885 ,C875_=_C886 ,C875_=_C887 ,\nC875_=_C888 ,C875_=_C889 ,C875_=_C890 ,C875_=_C891 ,C875_=_C892 ,C875_=_C893 ,\nC876_=_C878 ,C876_=_C879 ,C876_=_C880 ,C876_=_C881 ,C876_=_C882 ,C876_=_C883 ,\nC876_=_C885 ,C876_=_C886 ,C876_=_C887 ,C876_=_C888 ,C876_=_C889 ,C876_=_C890 ,\nC876_=_C891 ,C876_=_C892 ,C876_=_C893 ,C876_=_C2438 ,C876_=_C2811 ,C878_=_C879 ,\nC878_=_C880 ,C878_=_C881 ,C878_=_C882 ,C878_=_C883 ,C878_=_C885 ,C878_=_C886 ,\nC878_=_C887 ,C878_=_C888 ,C878_=_C889 ,C878_=_C890 ,C878_=_C891 ,C878_=_C892 ,\nC878_=_C893 ,C878_=_C983 ,C878_=_C3084 ,C879_=_C880 ,C879_=_C881 ,C879_=_C882 ,\nC879_=_C883 ,C879_=_C885 ,C879_=_C886 ,C879_=_C887 ,C879_=_C888 ,C879_=_C889 ,\nC879_=_C890 ,C879_=_C891 ,C879_=_C892 ,C879_=_C893 ,C879_=_C2846 ,C880_=_C881 ,\nC880_=_C882 ,C880_=_C883 ,C880_=_C885 ,C880_=_C886 ,C880_=_C887 ,C880_=_C888 ,\nC880_=_C889 ,C880_=_C890 ,C880_=_C891 ,C880_=_C892 ,C880_=_C893 ,C880_=_C2442 ,\nC881_=_C882 ,C881_=_C883 ,C881_=_C885 ,C881_=_C886 ,C881_=_C887 ,C881_=_C888 ,\nC881_=_C889 ,C881_=_C890 ,C881_=_C891 ,C881_=_C892 ,C881_=_C893 ,C881_=_C3399 ,\nC882_=_C883 ,C882_=_C885 ,C882_=_C886 ,C882_=_C887 ,C882_=_C888 ,C882_=_C889 ,\nC882_=_C890 ,C882_=_C891 ,C882_=_C892 ,C882_=_C893 ,C883_=_C885 ,C883_=_C886 ,\nC883_=_C887 ,C883_=_C888 ,C883_=_C889 ,C883_=_C890 ,C883_=_C891 ,C883_=_C892 ,\nC883_=_C893 ,C883_=_C988 ,C883_=_C3681 ,C885_=_C886 ,C885_=_C887 ,C885_=_C888 ,\nC885_=_C889 ,C885_=_C890 ,C885_=_C891 ,C885_=_C892 ,C885_=_C893 ,C885_=_C2448 ,\nC885_=_C2848 ,C886_=_C887 ,C886_=_C888 ,C886_=_C889 ,C886_=_C890 ,C886_=_C891 ,\nC886_=_C892 ,C886_=_C893 ,C886_=_C2849 ,C887_=_C888 ,C887_=_C889 ,C887_=_C890 ,\nC887_=_C891 ,C887_=_C892 ,C887_=_C893 ,C887_=_C993 ,C887_=_C2201 ,C887_=_C2851 ,\nC887_=_C3752 ,C888_=_C889 ,C888_=_C890 ,C888_=_C891 ,C888_=_C892 ,C888_=_C893 ,\nC888_=_C2452 ,C889_=_C890 ,C889_=_C891 ,C889_=_C892 ,C889_=_C893 ,C890_=_C891 ,\nC890_=_C892 ,C890_=_C893 ,C891_=_C892 ,C891_=_C893 ,C891_=_C2054 ,C892_=_C893 ,\nC892_=_C995 ,C892_=_C3755 ,C893_=_C996 ,C893_=_C2855 ,C899_=_C900 ,C899_=_C1474 ,\nC899_=_C1754 ,C899_=_C2033 ,C899_=_C2034 ,C899_=_C2035 ,C899_=_C2036 ,C899_=_C2037 ,\nC899_=_C2038 ,C899_=_C2039 ,C899_=_C2040 ,C899_=_C2041 ,C899_=_C2042 ,C899_=_C2043 ,\nC899_=_C2044 ,C899_=_C2045 ,C899_=_C2046 ,C899_=_C2047 ,C899_=_C2048 ,C899_=_C2049 ,\nC899_=_C2050 ,C899_=_C2051 ,C899_=_C2052 ,C899_=_C2053 ,C899_=_C2054 ,C899_=_C2055 ,\nC900_=_C952 ,C900_=_C1001 ,C900_=_C1335 ,C900_=_C1903 ,C900_=_C2435 ,C900_=_C2436 ,\nC900_=_C2437 ,C900_=_C2438 ,C900_=_C2439 ,C900_=_C2440 ,C900_=_C2441 ,C900_=_C2442 ,\nC900_=_C2443 ,C900_=_C2444 ,C900_=_C2445 ,C900_=_C2446 ,C900_=_C2448 ,C900_=_C2449 ,\nC900_=_C2450 ,C900_=_C2451 ,C900_=_C2452 ,C900_=_C2453 ,C900_=_C2454 ,C952_=_C1001 ,\nC952_=_C1335 ,C952_=_C1903 ,C952_=_C2435 ,C952_=_C2436 ,C952_=_C2437 ,C952_=_C2438 ,\nC952_=_C2439 ,C952_=_C2440 ,C952_=_C2441 ,C952_=_C2442 ,C952_=_C2443 ,C952_=_C2444 ,\nC952_=_C2445 ,C952_=_C2446 ,C952_=_C2448 ,C952_=_C2449 ,C952_=_C2450 ,C952_=_C2451 ,\nC952_=_C2452 ,C952_=_C2453 ,C952_=_C2454 ,C971_=_C972 ,C971_=_C973 ,C971_=_C975 ,\nC971_=_C976 ,C971_=_C977 ,C971_=_C978 ,C971_=_C979 ,C971_=_C980 ,C971_=_C981 ,\nC971_=_C982 ,C971_=_C983 ,C971_=_C984 ,C971_=_C985 ,C971_=_C986 ,C971_=_C987 ,\nC971_=_C988 ,C971_=_C990 ,C971_=_C991 ,C971_=_C992 ,C971_=_C993 ,C971_=_C994 ,\nC971_=_C995 ,C971_=_C996 ,C971_=_C1086 ,C972_=_C973 ,C972_=_C975 ,C972_=_C976 ,\nC972_=_C977 ,C972_=_C978 ,C972_=_C979 ,C972_=_C980 ,C972_=_C981 ,C972_=_C982 ,\nC972_=_C983 ,C972_=_C984 ,C972_=_C985 ,C972_=_C986 ,C972_=_C987 ,C972_=_C988 ,\nC972_=_C990 ,C972_=_C991 ,C972_=_C992 ,C972_=_C993 ,C972_=_C994 ,C972_=_C995 ,\nC972_=_C996 ,C972_=_C1725 ,C973_=_C975 ,C973_=_C976 ,C973_=_C977 ,C973_=_C978 ,\nC973_=_C979 ,C973_=_C980 ,C973_=_C981 ,C973_=_C982 ,C973_=_C983 ,C973_=_C984 ,\nC973_=_C985 ,C973_=_C986 ,C973_=_C987 ,C973_=_C988 ,C973_=_C990 ,C973_=_C991 ,\nC973_=_C992 ,C973_=_C993 ,C973_=_C994 ,C973_=_C995 ,C973_=_C996 ,C973_=_C1786 ,\nC975_=_C976 ,C975_=_C977 ,C975_=_C978 ,C975_=_C979 ,C975_=_C980 ,C975_=_C981 ,\nC975_=_C982 ,C975_=_C983 ,C975_=_C984 ,C975_=_C985 ,C975_=_C986 ,C975_=_C987 ,\nC975_=_C988 ,C975_=_C990 ,C975_=_C991 ,C975_=_C992 ,C975_=_C993 ,C975_=_C994 ,\nC975_=_C995 ,C975_=_C996 ,C975_=_C2033 ,C976_=_C977 ,C976_=_C978 ,C976_=_C979 ,\nC976_=_C980 ,C976_=_C981 ,C976_=_C982 ,C976_=_C983 ,C976_=_C984 ,C976_=_C985 ,\nC976_=_C986 ,C976_=_C987 ,C976_=_C988 ,C976_=_C990 ,C976_=_C991 ,C976_=_C992 ,\nC976_=_C993 ,C976_=_C994 ,C976_=_C995 ,C976_=_C996 ,C977_=_C978 ,C977_=_C979 ,\nC977_=_C980 ,C977_=_C981 ,C977_=_C982 ,C977_=_C983 ,C977_=_C984 ,C977_=_C985 ,\nC977_=_C986 ,C977_=_C987 ,C977_=_C988 ,C977_=_C990 ,C977_=_C991 ,C977_=_C992 ,\nC977_=_C993 ,C977_=_C994 ,C977_=_C995 ,C977_=_C996 ,C977_=_C2036 ,C978_=_C979 ,\nC978_=_C980 ,C978_=_C981 ,C978_=_C982 ,C978_=_C983 ,C978_=_C984 ,C978_=_C985 ,\nC978_=_C986 ,C978_=_C987 ,C978_=_C988 ,C978_=_C990 ,C978_=_C991 ,C978_=_C992 ,\nC978_=_C993 ,C978_=_C994 ,C978_=_C995 ,C978_=_C996 ,C979_=_C980 ,C979_=_C981 ,\nC979_=_C982 ,C979_=_C983 ,C979_=_C984 ,C979_=_C985 ,C979_=_C986 ,C979_=_C987 ,\nC979_=_C988</w:t>
      </w:r>
    </w:p>
    <w:p>
      <w:pPr>
        <w:pStyle w:val="PreformattedText"/>
        <w:bidi w:val="0"/>
        <w:spacing w:before="0" w:after="0"/>
        <w:jc w:val="left"/>
        <w:rPr/>
      </w:pPr>
      <w:r>
        <w:rPr/>
        <w:t xml:space="preserve"> </w:t>
      </w:r>
      <w:r>
        <w:rPr/>
        <w:t>,C979_=_C990 ,C979_=_C991 ,C979_=_C992 ,C979_=_C993 ,C979_=_C994 ,\nC979_=_C995 ,C979_=_C996 ,C979_=_C2037 ,C980_=_C981 ,C980_=_C982 ,C980_=_C983 ,\nC980_=_C984 ,C980_=_C985 ,C980_=_C986 ,C980_=_C987 ,C980_=_C988 ,C980_=_C990 ,\nC980_=_C991 ,C980_=_C992 ,C980_=_C993 ,C980_=_C994 ,C980_=_C995 ,C980_=_C996 ,\nC981_=_C982 ,C981_=_C983 ,C981_=_C984 ,C981_=_C985 ,C981_=_C986 ,C981_=_C987 ,\nC981_=_C988 ,C981_=_C990 ,C981_=_C991 ,C981_=_C992 ,C981_=_C993 ,C981_=_C994 ,\nC981_=_C995 ,C981_=_C996 ,C981_=_C2038 ,C982_=_C983 ,C982_=_C984 ,C982_=_C985 ,\nC982_=_C986 ,C982_=_C987 ,C982_=_C988 ,C982_=_C990 ,C982_=_C991 ,C982_=_C992 ,\nC982_=_C993 ,C982_=_C994 ,C982_=_C995 ,C982_=_C996 ,C982_=_C2040 ,C983_=_C984 ,\nC983_=_C985 ,C983_=_C986 ,C983_=_C987 ,C983_=_C988 ,C983_=_C990 ,C983_=_C991 ,\nC983_=_C992 ,C983_=_C993 ,C983_=_C994 ,C983_=_C995 ,C983_=_C996 ,C983_=_C3084 ,\nC984_=_C985 ,C984_=_C986 ,C984_=_C987 ,C984_=_C988 ,C984_=_C990 ,C984_=_C991 ,\nC984_=_C992 ,C984_=_C993 ,C984_=_C994 ,C984_=_C995 ,C984_=_C996 ,C984_=_C2044 ,\nC985_=_C986 ,C985_=_C987 ,C985_=_C988 ,C985_=_C990 ,C985_=_C991 ,C985_=_C992 ,\nC985_=_C993 ,C985_=_C994 ,C985_=_C995 ,C985_=_C996 ,C986_=_C987 ,C986_=_C988 ,\nC986_=_C990 ,C986_=_C991 ,C986_=_C992 ,C986_=_C993 ,C986_=_C994 ,C986_=_C995 ,\nC986_=_C996 ,C986_=_C2045 ,C987_=_C988 ,C987_=_C990 ,C987_=_C991 ,C987_=_C992 ,\nC987_=_C993 ,C987_=_C994 ,C987_=_C995 ,C987_=_C996 ,C988_=_C990 ,C988_=_C991 ,\nC988_=_C992 ,C988_=_C993 ,C988_=_C994 ,C988_=_C995 ,C988_=_C996 ,C988_=_C3681 ,\nC990_=_C991 ,C990_=_C992 ,C990_=_C993 ,C990_=_C994 ,C990_=_C995 ,C990_=_C996 ,\nC990_=_C2046 ,C991_=_C992 ,C991_=_C993 ,C991_=_C994 ,C991_=_C995 ,C991_=_C996 ,\nC991_=_C2048 ,C992_=_C993 ,C992_=_C994 ,C992_=_C995 ,C992_=_C996 ,C992_=_C2050 ,\nC993_=_C994 ,C993_=_C995 ,C993_=_C996 ,C993_=_C2201 ,C993_=_C2851 ,C993_=_C3752 ,\nC994_=_C995 ,C994_=_C996 ,C995_=_C996 ,C995_=_C3755 ,C996_=_C2855 ,C1000_=_C1001 ,\nC1000_=_C1013 ,C1000_=_C1692 ,C1000_=_C1796 ,C1000_=_C2182 ,C1000_=_C2183 ,C1000_=_C2185 ,\nC1000_=_C2186 ,C1000_=_C2187 ,C1000_=_C2188 ,C1000_=_C2190 ,C1000_=_C2191 ,C1000_=_C2192 ,\nC1000_=_C2193 ,C1000_=_C2194 ,C1000_=_C2195 ,C1000_=_C2196 ,C1000_=_C2197 ,C1000_=_C2199 ,\nC1000_=_C2200 ,C1000_=_C2201 ,C1000_=_C2202 ,C1000_=_C2203 ,C1000_=_C2204 ,C1001_=_C1013 ,\nC1001_=_C1335 ,C1001_=_C1903 ,C1001_=_C2435 ,C1001_=_C2436 ,C1001_=_C2437 ,C1001_=_C2438 ,\nC1001_=_C2439 ,C1001_=_C2440 ,C1001_=_C2441 ,C1001_=_C2442 ,C1001_=_C2443 ,C1001_=_C2444 ,\nC1001_=_C2445 ,C1001_=_C2446 ,C1001_=_C2448 ,C1001_=_C2449 ,C1001_=_C2450 ,C1001_=_C2451 ,\nC1001_=_C2452 ,C1001_=_C2453 ,C1001_=_C2454 ,C1013_=_C1086 ,C1013_=_C1112 ,C1013_=_C1484 ,\nC1013_=_C1725 ,C1013_=_C1786 ,C1013_=_C2541 ,C1013_=_C2798 ,C1013_=_C3044 ,C1013_=_C3084 ,\nC1013_=_C3192 ,C1013_=_C3334 ,C1013_=_C3356 ,C1013_=_C3399 ,C1013_=_C3616 ,C1013_=_C3646 ,\nC1013_=_C3681 ,C1013_=_C3752 ,C1013_=_C3753 ,C1013_=_C3754 ,C1013_=_C3755 ,C1013_=_C3756 ,\nC1086_=_C1112 ,C1086_=_C1484 ,C1086_=_C1725 ,C1086_=_C1786 ,C1086_=_C2541 ,C1086_=_C2798 ,\nC1086_=_C3044 ,C1086_=_C3084 ,C1086_=_C3192 ,C1086_=_C3334 ,C1086_=_C3356 ,C1086_=_C3399 ,\nC1086_=_C3616 ,C1086_=_C3646 ,C1086_=_C3681 ,C1086_=_C3752 ,C1086_=_C3753 ,C1086_=_C3754 ,\nC1086_=_C3755 ,C1086_=_C3756 ,C1112_=_C1484 ,C1112_=_C1725 ,C1112_=_C1786 ,C1112_=_C2541 ,\nC1112_=_C2798 ,C1112_=_C3044 ,C1112_=_C3084 ,C1112_=_C3192 ,C1112_=_C3334 ,C1112_=_C3356 ,\nC1112_=_C3399 ,C1112_=_C3616 ,C1112_=_C3646 ,C1112_=_C3681 ,C1112_=_C3752 ,C1112_=_C3753 ,\nC1112_=_C3754 ,C1112_=_C3755 ,C1112_=_C3756 ,C1244_=_C1364 ,C1244_=_C1551 ,C1244_=_C1803 ,\nC1244_=_C1824 ,C1244_=_C1845 ,C1244_=_C1906 ,C1244_=_C2288 ,C1244_=_C2387 ,C1244_=_C2410 ,\nC1244_=_C2549 ,C1244_=_C2731 ,C1244_=_C2811 ,C1244_=_C2842 ,C1244_=_C2843 ,C1244_=_C2844 ,\nC1244_=_C2845 ,C1244_=_C2846 ,C1244_=_C2847 ,C1244_=_C2848 ,C1244_=_C2849 ,C1244_=_C2850 ,\nC1244_=_C2851 ,C1244_=_C2852 ,C1244_=_C2853 ,C1244_=_C2854 ,C1244_=_C2855 ,C1335_=_C1903 ,\nC1335_=_C2435 ,C1335_=_C2436 ,C1335_=_C2437 ,C1335_=_C2438 ,C1335_=_C2439 ,C1335_=_C2440 ,\nC1335_=_C2441 ,C1335_=_C2442 ,C1335_=_C2443 ,C1335_=_C2444 ,C1335_=_C2445 ,C1335_=_C2446 ,\nC1335_=_C2448 ,C1335_=_C2449 ,C1335_=_C2450 ,C1335_=_C2451 ,C1335_=_C2452 ,C1335_=_C2453 ,\nC1335_=_C2454 ,C1364_=_C1551 ,C1364_=_C1803 ,C1364_=_C1824 ,C1364_=_C1845 ,C1364_=_C1906 ,\nC1364_=_C2288 ,C1364_=_C2387 ,C1364_=_C2410 ,C1364_=_C2549 ,C1364_=_C2731 ,C1364_=_C2811 ,\nC1364_=_C2842 ,C1364_=_C2843 ,C1364_=_C2844 ,C1364_=_C2845 ,C1364_=_C2846 ,C1364_=_C2847 ,\nC1364_=_C2848 ,C1364_=_C2849 ,C1364_=_C2850 ,C1364_=_C2851 ,C1364_=_C2852 ,C1364_=_C2853 ,\nC1364_=_C2854 ,C1364_=_C2855 ,C1474_=_C1484 ,C1474_=_C1754 ,C1474_=_C2033 ,C1474_=_C2034 ,\nC1474_=_C2035 ,C1474_=_C2036 ,C1474_=_C2037 ,C1474_=_C2038 ,C1474_=_C2039 ,C1474_=_C2040 ,\nC1474_=_C2041 ,C1474_=_C2042 ,C1474_=_C2043 ,C1474_=_C2044 ,C1474_=_C2045 ,C1474_=_C2046 ,\nC1474_=_C2047 ,C1474_=_C2048 ,C1474_=_C2049 ,C1474_=_C2050 ,C1474_=_C2051 ,C1474_=_C2052 ,\nC1474_=_C2053 ,C1474_=_C2054 ,C1474_=_C2055 ,C1484_=_C1725 ,C1484_=_C1786 ,C1484_=_C2541 ,\nC1484_=_C2798 ,C1484_=_C3044 ,C1484_=_C3084 ,C1484_=_C3192 ,C1484_=_C3334 ,C1484_=_C3356 ,\nC1484_=_C3399 ,C1484_=_C3616 ,C1484_=_C3646 ,C1484_=_C3681 ,C1484_=_C3752 ,C1484_=_C3753 ,\nC1484_=_C3754 ,C1484_=_C3755 ,C1484_=_C3756 ,C1551_=_C1803 ,C1551_=_C1824 ,C1551_=_C1845 ,\nC1551_=_C1906 ,C1551_=_C2288 ,C1551_=_C2387 ,C1551_=_C2410 ,C1551_=_C2549 ,C1551_=_C2731 ,\nC1551_=_C2811 ,C1551_=_C2842 ,C1551_=_C2843 ,C1551_=_C2844 ,C1551_=_C2845 ,C1551_=_C2846 ,\nC1551_=_C2847 ,C1551_=_C2848 ,C1551_=_C2849 ,C1551_=_C2850 ,C1551_=_C2851 ,C1551_=_C2852 ,\nC1551_=_C2853 ,C1551_=_C2854 ,C1551_=_C2855 ,C1692_=_C1796 ,C1692_=_C2182 ,C1692_=_C2183 ,\nC1692_=_C2185 ,C1692_=_C2186 ,C1692_=_C2187 ,C1692_=_C2188 ,C1692_=_C2190 ,C1692_=_C2191 ,\nC1692_=_C2192 ,C1692_=_C2193 ,C1692_=_C2194 ,C1692_=_C2195 ,C1692_=_C2196 ,C1692_=_C2197 ,\nC1692_=_C2199 ,C1692_=_C2200 ,C1692_=_C2201 ,C1692_=_C2202 ,C1692_=_C2203 ,C1692_=_C2204 ,\nC1725_=_C1786 ,C1725_=_C2541 ,C1725_=_C2798 ,C1725_=_C3044 ,C1725_=_C3084 ,C1725_=_C3192 ,\nC1725_=_C3334 ,C1725_=_C3356 ,C1725_=_C3399 ,C1725_=_C3616 ,C1725_=_C3646 ,C1725_=_C3681 ,\nC1725_=_C3752 ,C1725_=_C3753 ,C1725_=_C3754 ,C1725_=_C3755 ,C1725_=_C3756 ,C1754_=_C2033 ,\nC1754_=_C2034 ,C1754_=_C2035 ,C1754_=_C2036 ,C1754_=_C2037 ,C1754_=_C2038 ,C1754_=_C2039 ,\nC1754_=_C2040 ,C1754_=_C2041 ,C1754_=_C2042 ,C1754_=_C2043 ,C1754_=_C2044 ,C1754_=_C2045 ,\nC1754_=_C2046 ,C1754_=_C2047 ,C1754_=_C2048 ,C1754_=_C2049 ,C1754_=_C2050 ,C1754_=_C2051 ,\nC1754_=_C2052 ,C1754_=_C2053 ,C1754_=_C2054 ,C1754_=_C2055 ,C1786_=_C2541 ,C1786_=_C2798 ,\nC1786_=_C3044 ,C1786_=_C3084 ,C1786_=_C3192 ,C1786_=_C3334 ,C1786_=_C3356 ,C1786_=_C3399 ,\nC1786_=_C3616 ,C1786_=_C3646 ,C1786_=_C3681 ,C1786_=_C3752 ,C1786_=_C3753 ,C1786_=_C3754 ,\nC1786_=_C3755 ,C1786_=_C3756 ,C1796_=_C1803 ,C1796_=_C2182 ,C1796_=_C2183 ,C1796_=_C2185 ,\nC1796_=_C2186 ,C1796_=_C2187 ,C1796_=_C2188 ,C1796_=_C2190 ,C1796_=_C2191 ,C1796_=_C2192 ,\nC1796_=_C2193 ,C1796_=_C2194 ,C1796_=_C2195 ,C1796_=_C2196 ,C1796_=_C2197 ,C1796_=_C2199 ,\nC1796_=_C2200 ,C1796_=_C2201 ,C1796_=_C2202 ,C1796_=_C2203 ,C1796_=_C2204 ,C1803_=_C1824 ,\nC1803_=_C1845 ,C1803_=_C1906 ,C1803_=_C2288 ,C1803_=_C2387 ,C1803_=_C2410 ,C1803_=_C2549 ,\nC1803_=_C2731 ,C1803_=_C2811 ,C1803_=_C2842 ,C1803_=_C2843 ,C1803_=_C2844 ,C1803_=_C2845 ,\nC1803_=_C2846 ,C1803_=_C2847 ,C1803_=_C2848 ,C1803_=_C2849 ,C1803_=_C2850 ,C1803_=_C2851 ,\nC1803_=_C2852 ,C1803_=_C2853 ,C1803_=_C2854 ,C1803_=_C2855 ,C1824_=_C1845 ,C1824_=_C1906 ,\nC1824_=_C2288 ,C1824_=_C2387 ,C1824_=_C2410 ,C1824_=_C2549 ,C1824_=_C2731 ,C1824_=_C2811 ,\nC1824_=_C2842 ,C1824_=_C2843 ,C1824_=_C2844 ,C1824_=_C2845 ,C1824_=_C2846 ,C1824_=_C2847 ,\nC1824_=_C2848 ,C1824_=_C2849 ,C1824_=_C2850 ,C1824_=_C2851 ,C1824_=_C2852 ,C1824_=_C2853 ,\nC1824_=_C2854 ,C1824_=_C2855 ,C1845_=_C1906 ,C1845_=_C2288 ,C1845_=_C2387 ,C1845_=_C2410 ,\nC1845_=_C2549 ,C1845_=_C2731 ,C1845_=_C2811 ,C1845_=_C2842 ,C1845_=_C2843 ,C1845_=_C2844 ,\nC1845_=_C2845 ,C1845_=_C2846 ,C1845_=_C2847 ,C1845_=_C2848 ,C1845_=_C2849 ,C1845_=_C2850 ,\nC1845_=_C2851 ,C1845_=_C2852 ,C1845_=_C2853 ,C1845_=_C2854 ,C1845_=_C2855 ,C1903_=_C1906 ,\nC1903_=_C2435 ,C1903_=_C2436 ,C1903_=_C2437 ,C1903_=_C2438 ,C1903_=_C2439 ,C1903_=_C2440 ,\nC1903_=_C2441 ,C1903_=_C2442 ,C1903_=_C2443 ,C1903_=_C2444 ,C1903_=_C2445 ,C1903_=_C2446 ,\nC1903_=_C2448 ,C1903_=_C2449 ,C1903_=_C2450 ,C1903_=_C2451 ,C1903_=_C2452 ,C1903_=_C2453 ,\nC1903_=_C2454 ,C1906_=_C2288 ,C1906_=_C2387 ,C1906_=_C2410 ,C1906_=_C2549 ,C1906_=_C2731 ,\nC1906_=_C2811 ,C1906_=_C2842 ,C1906_=_C2843 ,C1906_=_C2844 ,C1906_=_C2845 ,C1906_=_C2846 ,\nC1906_=_C2847 ,C1906_=_C2848 ,C1906_=_C2849 ,C1906_=_C2850 ,C1906_=_C2851 ,C1906_=_C2852 ,\nC1906_=_C2853 ,C1906_=_C2854 ,C1906_=_C2855 ,C2033_=_C2034 ,C2033_=_C2035 ,C2033_=_C2036 ,\nC2033_=_C2037 ,C2033_=_C2038 ,C2033_=_C2039 ,C2033_=_C2040 ,C2033_=_C2041 ,C2033_=_C2042 ,\nC2033_=_C2043 ,C2033_=_C2044 ,C2033_=_C2045 ,C2033_=_C2046 ,C2033_=_C2047 ,C2033_=_C2048 ,\nC2033_=_C2049 ,C2033_=_C2050 ,C2033_=_C2051 ,C2033_=_C2052 ,C2033_=_C2053 ,C2033_=_C2054 ,\nC2033_=_C2055 ,C2034_=_C2035 ,C2034_=_C2036 ,C2034_=_C2037 ,C2034_=_C2038 ,C2034_=_C2039 ,\nC2034_=_C2040 ,C2034_=_C2041 ,C2034_=_C2042 ,C2034_=_C2043 ,C2034_=_C2044 ,C2034_=_C2045 ,\nC2034_=_C2046 ,C2034_=_C2047 ,C2034_=_C2048 ,C2034_=_C2049 ,C2034_=_C2050 ,C2034_=_C2051 ,\nC2034_=_C2052 ,C2034_=_C2053 ,C2034_=_C2054 ,C2034_=_C2055 ,C2035_=_C2036 ,C2035_=_C2037 ,\nC2035_=_C2038 ,C2035_=_C2039 ,C2035_=_C2040 ,C2035_=_C2041 ,C2035_=_C2042 ,C2035_=_C2043 ,\nC2035_=_C2044 ,C2035_=_C2045 ,C2035_=_C2046 ,C2035_=_C2047 ,C2035_=_C2048 ,C2035_=_C2049 ,\nC2035_=_C2050 ,C2035_=_C2051 ,C2035_=_C2052 ,C2035_=_C2053 ,C2035_=_C2054 ,C2035_=_C2055 ,\nC2036_=_C2037 ,C2036_=_C2038 ,C2036_=_C2039 ,C2036_=_C2040 ,C2036_=_C2041 ,C2036_=_C2042 ,\nC2036_=_C2043 ,C2036_=_C2044 ,C2036_=_C2045 ,C2036_=_C2046 ,C2036_=_C2047</w:t>
      </w:r>
    </w:p>
    <w:p>
      <w:pPr>
        <w:pStyle w:val="PreformattedText"/>
        <w:bidi w:val="0"/>
        <w:spacing w:before="0" w:after="0"/>
        <w:jc w:val="left"/>
        <w:rPr/>
      </w:pPr>
      <w:r>
        <w:rPr/>
        <w:t xml:space="preserve"> </w:t>
      </w:r>
      <w:r>
        <w:rPr/>
        <w:t>,C2036_=_C2048 ,\nC2036_=_C2049 ,C2036_=_C2050 ,C2036_=_C2051 ,C2036_=_C2052 ,C2036_=_C2053 ,C2036_=_C2054 ,\nC2036_=_C2055 ,C2037_=_C2038 ,C2037_=_C2039 ,C2037_=_C2040 ,C2037_=_C2041 ,C2037_=_C2042 ,\nC2037_=_C2043 ,C2037_=_C2044 ,C2037_=_C2045 ,C2037_=_C2046 ,C2037_=_C2047 ,C2037_=_C2048 ,\nC2037_=_C2049 ,C2037_=_C2050 ,C2037_=_C2051 ,C2037_=_C2052 ,C2037_=_C2053 ,C2037_=_C2054 ,\nC2037_=_C2055 ,C2038_=_C2039 ,C2038_=_C2040 ,C2038_=_C2041 ,C2038_=_C2042 ,C2038_=_C2043 ,\nC2038_=_C2044 ,C2038_=_C2045 ,C2038_=_C2046 ,C2038_=_C2047 ,C2038_=_C2048 ,C2038_=_C2049 ,\nC2038_=_C2050 ,C2038_=_C2051 ,C2038_=_C2052 ,C2038_=_C2053 ,C2038_=_C2054 ,C2038_=_C2055 ,\nC2039_=_C2040 ,C2039_=_C2041 ,C2039_=_C2042 ,C2039_=_C2043 ,C2039_=_C2044 ,C2039_=_C2045 ,\nC2039_=_C2046 ,C2039_=_C2047 ,C2039_=_C2048 ,C2039_=_C2049 ,C2039_=_C2050 ,C2039_=_C2051 ,\nC2039_=_C2052 ,C2039_=_C2053 ,C2039_=_C2054 ,C2039_=_C2055 ,C2040_=_C2041 ,C2040_=_C2042 ,\nC2040_=_C2043 ,C2040_=_C2044 ,C2040_=_C2045 ,C2040_=_C2046 ,C2040_=_C2047 ,C2040_=_C2048 ,\nC2040_=_C2049 ,C2040_=_C2050 ,C2040_=_C2051 ,C2040_=_C2052 ,C2040_=_C2053 ,C2040_=_C2054 ,\nC2040_=_C2055 ,C2041_=_C2042 ,C2041_=_C2043 ,C2041_=_C2044 ,C2041_=_C2045 ,C2041_=_C2046 ,\nC2041_=_C2047 ,C2041_=_C2048 ,C2041_=_C2049 ,C2041_=_C2050 ,C2041_=_C2051 ,C2041_=_C2052 ,\nC2041_=_C2053 ,C2041_=_C2054 ,C2041_=_C2055 ,C2041_=_C2843 ,C2042_=_C2043 ,C2042_=_C2044 ,\nC2042_=_C2045 ,C2042_=_C2046 ,C2042_=_C2047 ,C2042_=_C2048 ,C2042_=_C2049 ,C2042_=_C2050 ,\nC2042_=_C2051 ,C2042_=_C2052 ,C2042_=_C2053 ,C2042_=_C2054 ,C2042_=_C2055 ,C2043_=_C2044 ,\nC2043_=_C2045 ,C2043_=_C2046 ,C2043_=_C2047 ,C2043_=_C2048 ,C2043_=_C2049 ,C2043_=_C2050 ,\nC2043_=_C2051 ,C2043_=_C2052 ,C2043_=_C2053 ,C2043_=_C2054 ,C2043_=_C2055 ,C2044_=_C2045 ,\nC2044_=_C2046 ,C2044_=_C2047 ,C2044_=_C2048 ,C2044_=_C2049 ,C2044_=_C2050 ,C2044_=_C2051 ,\nC2044_=_C2052 ,C2044_=_C2053 ,C2044_=_C2054 ,C2044_=_C2055 ,C2045_=_C2046 ,C2045_=_C2047 ,\nC2045_=_C2048 ,C2045_=_C2049 ,C2045_=_C2050 ,C2045_=_C2051 ,C2045_=_C2052 ,C2045_=_C2053 ,\nC2045_=_C2054 ,C2045_=_C2055 ,C2046_=_C2047 ,C2046_=_C2048 ,C2046_=_C2049 ,C2046_=_C2050 ,\nC2046_=_C2051 ,C2046_=_C2052 ,C2046_=_C2053 ,C2046_=_C2054 ,C2046_=_C2055 ,C2047_=_C2048 ,\nC2047_=_C2049 ,C2047_=_C2050 ,C2047_=_C2051 ,C2047_=_C2052 ,C2047_=_C2053 ,C2047_=_C2054 ,\nC2047_=_C2055 ,C2048_=_C2049 ,C2048_=_C2050 ,C2048_=_C2051 ,C2048_=_C2052 ,C2048_=_C2053 ,\nC2048_=_C2054 ,C2048_=_C2055 ,C2049_=_C2050 ,C2049_=_C2051 ,C2049_=_C2052 ,C2049_=_C2053 ,\nC2049_=_C2054 ,C2049_=_C2055 ,C2050_=_C2051 ,C2050_=_C2052 ,C2050_=_C2053 ,C2050_=_C2054 ,\nC2050_=_C2055 ,C2051_=_C2052 ,C2051_=_C2053 ,C2051_=_C2054 ,C2051_=_C2055 ,C2052_=_C2053 ,\nC2052_=_C2054 ,C2052_=_C2055 ,C2053_=_C2054 ,C2053_=_C2055 ,C2054_=_C2055 ,C2182_=_C2183 ,\nC2182_=_C2185 ,C2182_=_C2186 ,C2182_=_C2187 ,C2182_=_C2188 ,C2182_=_C2190 ,C2182_=_C2191 ,\nC2182_=_C2192 ,C2182_=_C2193 ,C2182_=_C2194 ,C2182_=_C2195 ,C2182_=_C2196 ,C2182_=_C2197 ,\nC2182_=_C2199 ,C2182_=_C2200 ,C2182_=_C2201 ,C2182_=_C2202 ,C2182_=_C2203 ,C2182_=_C2204 ,\nC2183_=_C2185 ,C2183_=_C2186 ,C2183_=_C2187 ,C2183_=_C2188 ,C2183_=_C2190 ,C2183_=_C2191 ,\nC2183_=_C2192 ,C2183_=_C2193 ,C2183_=_C2194 ,C2183_=_C2195 ,C2183_=_C2196 ,C2183_=_C2197 ,\nC2183_=_C2199 ,C2183_=_C2200 ,C2183_=_C2201 ,C2183_=_C2202 ,C2183_=_C2203 ,C2183_=_C2204 ,\nC2183_=_C2410 ,C2185_=_C2186 ,C2185_=_C2187 ,C2185_=_C2188 ,C2185_=_C2190 ,C2185_=_C2191 ,\nC2185_=_C2192 ,C2185_=_C2193 ,C2185_=_C2194 ,C2185_=_C2195 ,C2185_=_C2196 ,C2185_=_C2197 ,\nC2185_=_C2199 ,C2185_=_C2200 ,C2185_=_C2201 ,C2185_=_C2202 ,C2185_=_C2203 ,C2185_=_C2204 ,\nC2185_=_C2435 ,C2185_=_C2541 ,C2186_=_C2187 ,C2186_=_C2188 ,C2186_=_C2190 ,C2186_=_C2191 ,\nC2186_=_C2192 ,C2186_=_C2193 ,C2186_=_C2194 ,C2186_=_C2195 ,C2186_=_C2196 ,C2186_=_C2197 ,\nC2186_=_C2199 ,C2186_=_C2200 ,C2186_=_C2201 ,C2186_=_C2202 ,C2186_=_C2203 ,C2186_=_C2204 ,\nC2186_=_C2549 ,C2187_=_C2188 ,C2187_=_C2190 ,C2187_=_C2191 ,C2187_=_C2192 ,C2187_=_C2193 ,\nC2187_=_C2194 ,C2187_=_C2195 ,C2187_=_C2196 ,C2187_=_C2197 ,C2187_=_C2199 ,C2187_=_C2200 ,\nC2187_=_C2201 ,C2187_=_C2202 ,C2187_=_C2203 ,C2187_=_C2204 ,C2188_=_C2190 ,C2188_=_C2191 ,\nC2188_=_C2192 ,C2188_=_C2193 ,C2188_=_C2194 ,C2188_=_C2195 ,C2188_=_C2196 ,C2188_=_C2197 ,\nC2188_=_C2199 ,C2188_=_C2200 ,C2188_=_C2201 ,C2188_=_C2202 ,C2188_=_C2203 ,C2188_=_C2204 ,\nC2188_=_C2731 ,C2190_=_C2191 ,C2190_=_C2192 ,C2190_=_C2193 ,C2190_=_C2194 ,C2190_=_C2195 ,\nC2190_=_C2196 ,C2190_=_C2197 ,C2190_=_C2199 ,C2190_=_C2200 ,C2190_=_C2201 ,C2190_=_C2202 ,\nC2190_=_C2203 ,C2190_=_C2204 ,C2190_=_C2439 ,C2190_=_C3044 ,C2191_=_C2192 ,C2191_=_C2193 ,\nC2191_=_C2194 ,C2191_=_C2195 ,C2191_=_C2196 ,C2191_=_C2197 ,C2191_=_C2199 ,C2191_=_C2200 ,\nC2191_=_C2201 ,C2191_=_C2202 ,C2191_=_C2203 ,C2191_=_C2204 ,C2192_=_C2193 ,C2192_=_C2194 ,\nC2192_=_C2195 ,C2192_=_C2196 ,C2192_=_C2197 ,C2192_=_C2199 ,C2192_=_C2200 ,C2192_=_C2201 ,\nC2192_=_C2202 ,C2192_=_C2203 ,C2192_=_C2204 ,C2192_=_C2441 ,C2192_=_C3192 ,C2193_=_C2194 ,\nC2193_=_C2195 ,C2193_=_C2196 ,C2193_=_C2197 ,C2193_=_C2199 ,C2193_=_C2200 ,C2193_=_C2201 ,\nC2193_=_C2202 ,C2193_=_C2203 ,C2193_=_C2204 ,C2194_=_C2195 ,C2194_=_C2196 ,C2194_=_C2197 ,\nC2194_=_C2199 ,C2194_=_C2200 ,C2194_=_C2201 ,C2194_=_C2202 ,C2194_=_C2203 ,C2194_=_C2204 ,\nC2194_=_C2444 ,C2195_=_C2196 ,C2195_=_C2197 ,C2195_=_C2199 ,C2195_=_C2200 ,C2195_=_C2201 ,\nC2195_=_C2202 ,C2195_=_C2203 ,C2195_=_C2204 ,C2195_=_C2445 ,C2195_=_C2847 ,C2195_=_C3616 ,\nC2196_=_C2197 ,C2196_=_C2199 ,C2196_=_C2200 ,C2196_=_C2201 ,C2196_=_C2202 ,C2196_=_C2203 ,\nC2196_=_C2204 ,C2196_=_C2446 ,C2196_=_C3646 ,C2197_=_C2199 ,C2197_=_C2200 ,C2197_=_C2201 ,\nC2197_=_C2202 ,C2197_=_C2203 ,C2197_=_C2204 ,C2199_=_C2200 ,C2199_=_C2201 ,C2199_=_C2202 ,\nC2199_=_C2203 ,C2199_=_C2204 ,C2200_=_C2201 ,C2200_=_C2202 ,C2200_=_C2203 ,C2200_=_C2204 ,\nC2201_=_C2202 ,C2201_=_C2203 ,C2201_=_C2204 ,C2201_=_C2851 ,C2201_=_C3752 ,C2202_=_C2203 ,\nC2202_=_C2204 ,C2202_=_C2852 ,C2203_=_C2204 ,C2203_=_C2854 ,C2204_=_C3754 ,C2288_=_C2387 ,\nC2288_=_C2410 ,C2288_=_C2549 ,C2288_=_C2731 ,C2288_=_C2811 ,C2288_=_C2842 ,C2288_=_C2843 ,\nC2288_=_C2844 ,C2288_=_C2845 ,C2288_=_C2846 ,C2288_=_C2847 ,C2288_=_C2848 ,C2288_=_C2849 ,\nC2288_=_C2850 ,C2288_=_C2851 ,C2288_=_C2852 ,C2288_=_C2853 ,C2288_=_C2854 ,C2288_=_C2855 ,\nC2387_=_C2410 ,C2387_=_C2549 ,C2387_=_C2731 ,C2387_=_C2811 ,C2387_=_C2842 ,C2387_=_C2843 ,\nC2387_=_C2844 ,C2387_=_C2845 ,C2387_=_C2846 ,C2387_=_C2847 ,C2387_=_C2848 ,C2387_=_C2849 ,\nC2387_=_C2850 ,C2387_=_C2851 ,C2387_=_C2852 ,C2387_=_C2853 ,C2387_=_C2854 ,C2387_=_C2855 ,\nC2410_=_C2549 ,C2410_=_C2731 ,C2410_=_C2811 ,C2410_=_C2842 ,C2410_=_C2843 ,C2410_=_C2844 ,\nC2410_=_C2845 ,C2410_=_C2846 ,C2410_=_C2847 ,C2410_=_C2848 ,C2410_=_C2849 ,C2410_=_C2850 ,\nC2410_=_C2851 ,C2410_=_C2852 ,C2410_=_C2853 ,C2410_=_C2854 ,C2410_=_C2855 ,C2435_=_C2436 ,\nC2435_=_C2437 ,C2435_=_C2438 ,C2435_=_C2439 ,C2435_=_C2440 ,C2435_=_C2441 ,C2435_=_C2442 ,\nC2435_=_C2443 ,C2435_=_C2444 ,C2435_=_C2445 ,C2435_=_C2446 ,C2435_=_C2448 ,C2435_=_C2449 ,\nC2435_=_C2450 ,C2435_=_C2451 ,C2435_=_C2452 ,C2435_=_C2453 ,C2435_=_C2454 ,C2435_=_C2541 ,\nC2436_=_C2437 ,C2436_=_C2438 ,C2436_=_C2439 ,C2436_=_C2440 ,C2436_=_C2441 ,C2436_=_C2442 ,\nC2436_=_C2443 ,C2436_=_C2444 ,C2436_=_C2445 ,C2436_=_C2446 ,C2436_=_C2448 ,C2436_=_C2449 ,\nC2436_=_C2450 ,C2436_=_C2451 ,C2436_=_C2452 ,C2436_=_C2453 ,C2436_=_C2454 ,C2437_=_C2438 ,\nC2437_=_C2439 ,C2437_=_C2440 ,C2437_=_C2441 ,C2437_=_C2442 ,C2437_=_C2443 ,C2437_=_C2444 ,\nC2437_=_C2445 ,C2437_=_C2446 ,C2437_=_C2448 ,C2437_=_C2449 ,C2437_=_C2450 ,C2437_=_C2451 ,\nC2437_=_C2452 ,C2437_=_C2453 ,C2437_=_C2454 ,C2438_=_C2439 ,C2438_=_C2440 ,C2438_=_C2441 ,\nC2438_=_C2442 ,C2438_=_C2443 ,C2438_=_C2444 ,C2438_=_C2445 ,C2438_=_C2446 ,C2438_=_C2448 ,\nC2438_=_C2449 ,C2438_=_C2450 ,C2438_=_C2451 ,C2438_=_C2452 ,C2438_=_C2453 ,C2438_=_C2454 ,\nC2438_=_C2811 ,C2439_=_C2440 ,C2439_=_C2441 ,C2439_=_C2442 ,C2439_=_C2443 ,C2439_=_C2444 ,\nC2439_=_C2445 ,C2439_=_C2446 ,C2439_=_C2448 ,C2439_=_C2449 ,C2439_=_C2450 ,C2439_=_C2451 ,\nC2439_=_C2452 ,C2439_=_C2453 ,C2439_=_C2454 ,C2439_=_C3044 ,C2440_=_C2441 ,C2440_=_C2442 ,\nC2440_=_C2443 ,C2440_=_C2444 ,C2440_=_C2445 ,C2440_=_C2446 ,C2440_=_C2448 ,C2440_=_C2449 ,\nC2440_=_C2450 ,C2440_=_C2451 ,C2440_=_C2452 ,C2440_=_C2453 ,C2440_=_C2454 ,C2440_=_C2844 ,\nC2441_=_C2442 ,C2441_=_C2443 ,C2441_=_C2444 ,C2441_=_C2445 ,C2441_=_C2446 ,C2441_=_C2448 ,\nC2441_=_C2449 ,C2441_=_C2450 ,C2441_=_C2451 ,C2441_=_C2452 ,C2441_=_C2453 ,C2441_=_C2454 ,\nC2441_=_C3192 ,C2442_=_C2443 ,C2442_=_C2444 ,C2442_=_C2445 ,C2442_=_C2446 ,C2442_=_C2448 ,\nC2442_=_C2449 ,C2442_=_C2450 ,C2442_=_C2451 ,C2442_=_C2452 ,C2442_=_C2453 ,C2442_=_C2454 ,\nC2443_=_C2444 ,C2443_=_C2445 ,C2443_=_C2446 ,C2443_=_C2448 ,C2443_=_C2449 ,C2443_=_C2450 ,\nC2443_=_C2451 ,C2443_=_C2452 ,C2443_=_C2453 ,C2443_=_C2454 ,C2444_=_C2445 ,C2444_=_C2446 ,\nC2444_=_C2448 ,C2444_=_C2449 ,C2444_=_C2450 ,C2444_=_C2451 ,C2444_=_C2452 ,C2444_=_C2453 ,\nC2444_=_C2454 ,C2445_=_C2446 ,C2445_=_C2448 ,C2445_=_C2449 ,C2445_=_C2450 ,C2445_=_C2451 ,\nC2445_=_C2452 ,C2445_=_C2453 ,C2445_=_C2454 ,C2445_=_C2847 ,C2445_=_C3616 ,C2446_=_C2448 ,\nC2446_=_C2449 ,C2446_=_C2450 ,C2446_=_C2451 ,C2446_=_C2452 ,C2446_=_C2453 ,C2446_=_C2454 ,\nC2446_=_C3646 ,C2448_=_C2449 ,C2448_=_C2450 ,C2448_=_C2451 ,C2448_=_C2452 ,C2448_=_C2453 ,\nC2448_=_C2454 ,C2448_=_C2848 ,C2449_=_C2450 ,C2449_=_C2451 ,C2449_=_C2452 ,C2449_=_C2453 ,\nC2449_=_C2454 ,C2450_=_C2451 ,C2450_=_C2452 ,C2450_=_C2453 ,C2450_=_C2454 ,C2451_=_C2452 ,\nC2451_=_C2453 ,C2451_=_C2454 ,C2452_=_C2453 ,C2452_=_C2454 ,C2453_=_C2454 ,C2453_=_C3753 ,\nC2541_=_C2798 ,C2541_=_C3044 ,C2541_=_C3084 ,C2541_=_C3192 ,C2541_=_C3334 ,C2541_=_C3356 ,\nC2541_=_C3399 ,C2541_=_C3616 ,C2541_=_C3646 ,C2541_=_C3681 ,C2541_=_C3752 ,C2541_=_C3753 ,\nC2541_=_C3754 ,C2541_=_C3755 ,C2541_=_C3756 ,C2549_=_C2731 ,C2549_=_C2811 ,C2549_=_C2842 ,\nC2549_=_C2843 ,C2549_=_C2844 ,C2549_=_C2845</w:t>
      </w:r>
    </w:p>
    <w:p>
      <w:pPr>
        <w:pStyle w:val="PreformattedText"/>
        <w:bidi w:val="0"/>
        <w:spacing w:before="0" w:after="0"/>
        <w:jc w:val="left"/>
        <w:rPr/>
      </w:pPr>
      <w:r>
        <w:rPr/>
        <w:t xml:space="preserve"> </w:t>
      </w:r>
      <w:r>
        <w:rPr/>
        <w:t>,C2549_=_C2846 ,C2549_=_C2847 ,C2549_=_C2848 ,\nC2549_=_C2849 ,C2549_=_C2850 ,C2549_=_C2851 ,C2549_=_C2852 ,C2549_=_C2853 ,C2549_=_C2854 ,\nC2549_=_C2855 ,C2731_=_C2811 ,C2731_=_C2842 ,C2731_=_C2843 ,C2731_=_C2844 ,C2731_=_C2845 ,\nC2731_=_C2846 ,C2731_=_C2847 ,C2731_=_C2848 ,C2731_=_C2849 ,C2731_=_C2850 ,C2731_=_C2851 ,\nC2731_=_C2852 ,C2731_=_C2853 ,C2731_=_C2854 ,C2731_=_C2855 ,C2798_=_C3044 ,C2798_=_C3084 ,\nC2798_=_C3192 ,C2798_=_C3334 ,C2798_=_C3356 ,C2798_=_C3399 ,C2798_=_C3616 ,C2798_=_C3646 ,\nC2798_=_C3681 ,C2798_=_C3752 ,C2798_=_C3753 ,C2798_=_C3754 ,C2798_=_C3755 ,C2798_=_C3756 ,\nC2811_=_C2842 ,C2811_=_C2843 ,C2811_=_C2844 ,C2811_=_C2845 ,C2811_=_C2846 ,C2811_=_C2847 ,\nC2811_=_C2848 ,C2811_=_C2849 ,C2811_=_C2850 ,C2811_=_C2851 ,C2811_=_C2852 ,C2811_=_C2853 ,\nC2811_=_C2854 ,C2811_=_C2855 ,C2842_=_C2843 ,C2842_=_C2844 ,C2842_=_C2845 ,C2842_=_C2846 ,\nC2842_=_C2847 ,C2842_=_C2848 ,C2842_=_C2849 ,C2842_=_C2850 ,C2842_=_C2851 ,C2842_=_C2852 ,\nC2842_=_C2853 ,C2842_=_C2854 ,C2842_=_C2855 ,C2843_=_C2844 ,C2843_=_C2845 ,C2843_=_C2846 ,\nC2843_=_C2847 ,C2843_=_C2848 ,C2843_=_C2849 ,C2843_=_C2850 ,C2843_=_C2851 ,C2843_=_C2852 ,\nC2843_=_C2853 ,C2843_=_C2854 ,C2843_=_C2855 ,C2844_=_C2845 ,C2844_=_C2846 ,C2844_=_C2847 ,\nC2844_=_C2848 ,C2844_=_C2849 ,C2844_=_C2850 ,C2844_=_C2851 ,C2844_=_C2852 ,C2844_=_C2853 ,\nC2844_=_C2854 ,C2844_=_C2855 ,C2845_=_C2846 ,C2845_=_C2847 ,C2845_=_C2848 ,C2845_=_C2849 ,\nC2845_=_C2850 ,C2845_=_C2851 ,C2845_=_C2852 ,C2845_=_C2853 ,C2845_=_C2854 ,C2845_=_C2855 ,\nC2846_=_C2847 ,C2846_=_C2848 ,C2846_=_C2849 ,C2846_=_C2850 ,C2846_=_C2851 ,C2846_=_C2852 ,\nC2846_=_C2853 ,C2846_=_C2854 ,C2846_=_C2855 ,C2847_=_C2848 ,C2847_=_C2849 ,C2847_=_C2850 ,\nC2847_=_C2851 ,C2847_=_C2852 ,C2847_=_C2853 ,C2847_=_C2854 ,C2847_=_C2855 ,C2847_=_C3616 ,\nC2848_=_C2849 ,C2848_=_C2850 ,C2848_=_C2851 ,C2848_=_C2852 ,C2848_=_C2853 ,C2848_=_C2854 ,\nC2848_=_C2855 ,C2849_=_C2850 ,C2849_=_C2851 ,C2849_=_C2852 ,C2849_=_C2853 ,C2849_=_C2854 ,\nC2849_=_C2855 ,C2850_=_C2851 ,C2850_=_C2852 ,C2850_=_C2853 ,C2850_=_C2854 ,C2850_=_C2855 ,\nC2851_=_C2852 ,C2851_=_C2853 ,C2851_=_C2854 ,C2851_=_C2855 ,C2851_=_C3752 ,C2852_=_C2853 ,\nC2852_=_C2854 ,C2852_=_C2855 ,C2853_=_C2854 ,C2853_=_C2855 ,C2854_=_C2855 ,C3044_=_C3084 ,\nC3044_=_C3192 ,C3044_=_C3334 ,C3044_=_C3356 ,C3044_=_C3399 ,C3044_=_C3616 ,C3044_=_C3646 ,\nC3044_=_C3681 ,C3044_=_C3752 ,C3044_=_C3753 ,C3044_=_C3754 ,C3044_=_C3755 ,C3044_=_C3756 ,\nC3084_=_C3192 ,C3084_=_C3334 ,C3084_=_C3356 ,C3084_=_C3399 ,C3084_=_C3616 ,C3084_=_C3646 ,\nC3084_=_C3681 ,C3084_=_C3752 ,C3084_=_C3753 ,C3084_=_C3754 ,C3084_=_C3755 ,C3084_=_C3756 ,\nC3192_=_C3334 ,C3192_=_C3356 ,C3192_=_C3399 ,C3192_=_C3616 ,C3192_=_C3646 ,C3192_=_C3681 ,\nC3192_=_C3752 ,C3192_=_C3753 ,C3192_=_C3754 ,C3192_=_C3755 ,C3192_=_C3756 ,C3334_=_C3356 ,\nC3334_=_C3399 ,C3334_=_C3616 ,C3334_=_C3646 ,C3334_=_C3681 ,C3334_=_C3752 ,C3334_=_C3753 ,\nC3334_=_C3754 ,C3334_=_C3755 ,C3334_=_C3756 ,C3356_=_C3399 ,C3356_=_C3616 ,C3356_=_C3646 ,\nC3356_=_C3681 ,C3356_=_C3752 ,C3356_=_C3753 ,C3356_=_C3754 ,C3356_=_C3755 ,C3356_=_C3756 ,\nC3399_=_C3616 ,C3399_=_C3646 ,C3399_=_C3681 ,C3399_=_C3752 ,C3399_=_C3753 ,C3399_=_C3754 ,\nC3399_=_C3755 ,C3399_=_C3756 ,C3616_=_C3646 ,C3616_=_C3681 ,C3616_=_C3752 ,C3616_=_C3753 ,\nC3616_=_C3754 ,C3616_=_C3755 ,C3616_=_C3756 ,C3646_=_C3681 ,C3646_=_C3752 ,C3646_=_C3753 ,\nC3646_=_C3754 ,C3646_=_C3755 ,C3646_=_C3756 ,C3681_=_C3752 ,C3681_=_C3753 ,C3681_=_C3754 ,\nC3681_=_C3755 ,C3681_=_C3756 ,C3752_=_C3753 ,C3752_=_C3754 ,C3752_=_C3755 ,C3752_=_C3756 ,\nC3753_=_C3754 ,C3753_=_C3755 ,C3753_=_C3756 ,C3754_=_C3755 ,C3754_=_C3756 ,C3755_=_C3756 ,"];94[shape=box, label="id:94 level: 4\n332: C77 C97 C125 C176 C205 \nC210 C236 C253 C261 C266 C293 \nC334 C373 C522 C523 C532 C534 \nC539 C540 C566 C599 C654 C666 \nC680 C682 C775 C803 C835 C855 \nC888 C890 C892 C894 C895 C896 \nC897 C898 C899 C900 C901 C903 \nC904 C905 C906 C907 C908 C909 \nC910 C911 C913 C914 C915 C916 \nC919 C954 C965 C968 C969 C995 \nC997 C998 C999 C1000 C1001 C1002 \nC1003 C1004 C1006 C1008 C1009 C1012 \nC1013 C1014 C1015 C1016 C1017 C1018 \nC1019 C1020 C1021 C1022 C1023 C1025 \nC1026 C1027 C1028 C1029 C1030 C1031 \nC1033 C1034 C1035 C1038 C1039 C1040 \nC1041 C1043 C1044 C1045 C1210 C1232 \nC1265 C1295 C1298 C1306 C1307 C1326 \nC1327 C1330 C1332 C1338 C1351 C1355 \nC1358 C1389 C1504 C1562 C1601 C1603 \nC1609 C1610 C1625 C1637 C1655 C1656 \nC1657 C1658 C1659 C1660 C1661 C1662 \nC1664 C1667 C1669 C1670 C1671 C1672 \nC1685 C1707 C1731 C1735 C1793 C1809 \nC1820 C1829 C1840 C1920 C1924 C1943 \nC1946 C1969 C2071 C2137 C2144 C2190 \nC2192 C2195 C2196 C2200 C2225 C2227 \nC2270 C2277 C2322 C2328 C2395 C2413 \nC2414 C2429 C2437 C2439 C2441 C2445 \nC2446 C2452 C2454 C2473 C2477 C2478 \nC2479 C2481 C2490 C2493 C2533 C2535 \nC2538 C2540 C2552 C2605 C2620 C2623 \nC2635 C2641 C2653 C2693 C2694 C2695 \nC2696 C2697 C2698 C2699 C2700 C2701 \nC2702 C2703 C2704 C2705 C2708 C2720 \nC2722 C2728 C2730 C2735 C2747 C2761 \nC2783 C2799 C2800 C2807 C2808 C2823 \nC2825 C2841 C2847 C2895 C2896 C2929 \nC2939 C3038 C3040 C3043 C3044 C3045 \nC3046 C3047 C3048 C3049 C3050 C3051 \nC3052 C3053 C3054 C3060 C3062 C3066 \nC3067 C3094 C3121 C3127 C3163 C3172 \nC3175 C3188 C3191 C3192 C3193 C3195 \nC3196 C3197 C3198 C3199 C3242 C3266 \nC3268 C3270 C3303 C3312 C3360 C3402 \nC3407 C3439 C3449 C3504 C3554 C3561 \nC3566 C3570 C3593 C3596 C3615 C3616 \nC3618 C3619 C3620 C3621 C3633 C3645 \nC3646 C3647 C3649 C3655 C3665 C3670 \nC3671 C3672 C3673 C3674 C3675 C3676 \nC3679 C3689 C3746 C3755 C3763 C3773 \nC3780 C3786 C3794 C3798 C3820 C3861 \nC3862 C3863 C3864 C3865 C3896 C3901 \nC3927 C3933 C3942 C3943 C3944 C3983 \nC4003 C4023 C4026 C4028 C4030 C4057 \nC4060 C4064 C4093 \n4097: C77_=_C97( C77 C97 ) C77_=_C176( C77 C176 ) C77_=_C236( C77 C236 ) C77_=_C253( C77 C253 ) C77_=_C599( C77 C599 ) \nC77_=_C897( C77 C897 ) C77_=_C1358( C77 C1358 ) C77_=_C1655( C77 C1655 ) C77_=_C1656( C77 C1656 ) C77_=_C1657( C77 C1657 ) C77_=_C1658( C77 C1658 ) \nC77_=_C1659( C77 C1659 ) C77_=_C1660( C77 C1660 ) C77_=_C1661( C77 C1661 ) C77_=_C1662( C77 C1662 ) C77_=_C1664( C77 C1664 ) C77_=_C1667( C77 C1667 ) \nC77_=_C1669( C77 C1669 ) C77_=_C1670( C77 C1670 ) C77_=_C1671( C77 C1671 ) C77_=_C1672( C77 C1672 ) C97_=_C176( C97 C176 ) C97_=_C236( C97 C236 ) \nC97_=_C253( C97 C253 ) C97_=_C599( C97 C599 ) C97_=_C897( C97 C897 ) C97_=_C1358( C97 C1358 ) C97_=_C1655( C97 C1655 ) C97_=_C1656( C97 C1656 ) \nC97_=_C1657( C97 C1657 ) C97_=_C1658( C97 C1658 ) C97_=_C1659( C97 C1659 ) C97_=_C1660( C97 C1660 ) C97_=_C1661( C97 C1661 ) C97_=_C1662( C97 C1662 ) \nC97_=_C1664( C97 C1664 ) C97_=_C1667( C97 C1667 ) C97_=_C1669( C97 C1669 ) C97_=_C1670( C97 C1670 ) C97_=_C1671( C97 C1671 ) C97_=_C1672( C97 C1672 ) \nC125_=_C205( C125 C205 ) C125_=_C261( C125 C261 ) C125_=_C293( C125 C293 ) C125_=_C334( C125 C334 ) C125_=_C540( C125 C540 ) C125_=_C566( C125 C566 ) \nC125_=_C911( C125 C911 ) C125_=_C1685( C125 C1685 ) C125_=_C2196( C125 C2196 ) C125_=_C2414( C125 C2414 ) C125_=_C2446( C125 C2446 ) C125_=_C2478( C125 C2478 ) \nC125_=_C2493( C125 C2493 ) C125_=_C2540( C125 C2540 ) C125_=_C3645( C125 C3645 ) C125_=_C3646( C125 C3646 ) C125_=_C3647( C125 C3647 ) C125_=_C3649( C125 C3649 ) \nC176_=_C236( C176 C236 ) C176_=_C253( C176 C253 ) C176_=_C599( C176 C599 ) C176_=_C897( C176 C897 ) C176_=_C1358( C176 C1358 ) C176_=_C1655( C176 C1655 ) \nC176_=_C1656( C176 C1656 ) C176_=_C1657( C176 C1657 ) C176_=_C1658( C176 C1658 ) C176_=_C1659( C176 C1659 ) C176_=_C1660( C176 C1660 ) C176_=_C1661( C176 C1661 ) \nC176_=_C1662( C176 C1662 ) C176_=_C1664( C176 C1664 ) C176_=_C1667( C176 C1667 ) C176_=_C1669( C176 C1669 ) C176_=_C1670( C176 C1670 ) C176_=_C1671( C176 C1671 ) \nC176_=_C1672( C176 C1672 ) C205_=_C210( C205 C210 ) C205_=_C261( C205 C261 ) C205_=_C293( C205 C293 ) C205_=_C334( C205 C334 ) C205_=_C540( C205 C540 ) \nC205_=_C566( C205 C566 ) C205_=_C911( C205 C911 ) C205_=_C1685( C205 C1685 ) C205_=_C2196( C205 C2196 ) C205_=_C2414( C205 C2414 ) C205_=_C2446( C205 C2446 ) \nC205_=_C2478( C205 C2478 ) C205_=_C2493( C205 C2493 ) C205_=_C2540( C205 C2540 ) C205_=_C3645( C205 C3645 ) C205_=_C3646( C205 C3646 ) C205_=_C3647( C205 C3647 ) \nC205_=_C3649( C205 C3649 ) C210_=_C266( C210 C266 ) C210_=_C835( C210 C835 ) C210_=_C892( C210 C892 ) C210_=_C968( C210 C968 ) C210_=_C995( C210 C995 ) \nC210_=_C1210( C210 C1210 ) C210_=_C1232( C210 C1232 ) C210_=_C1306( C210 C1306 ) C210_=_C1330( C210 C1330 ) C210_=_C1609( C210 C1609 ) C210_=_C1731( C210 C1731 ) \nC210_=_C1793( C210 C1793 ) C210_=_C2605( C210 C2605 ) C210_=_C2728( C210 C2728 ) C210_=_C2807( C210 C2807 ) C210_=_C3066( C210 C3066 ) C210_=_C3094( C210 C3094 ) \nC210_=_C3175( C210 C3175 ) C210_=_C3689( C210 C3689 ) C210_=_C3755( C210 C3755 ) C210_=_C3773( C210 C3773 ) C210_=_C3864( C210 C3864 ) C210_=_C3927( C210 C3927 ) \nC210_=_C4057( C210 C4057 ) C236_=_C253( C236 C253 ) C236_=_C599( C236 C599 ) C236_=_C897( C236 C897 ) C236_=_C1358( C236 C1358 ) C236_=_C1655( C236 C1655 ) \nC236_=_C1656( C236 C1656 ) C236_=_C1657( C236 C1657 ) C236_=_C1658( C236 C1658 ) C236_=_C1659( C236 C1659 ) C236_=_C1660( C236 C1660 ) C236_=_C1661( C236 C1661 ) \nC236_=_C1662( C236 C1662 ) C236_=_C1664( C236 C1664 ) C236_=_C1667( C236 C1667 ) C236_=_C1669( C236 C1669 ) C236_=_C1670( C236 C1670 ) C236_=_C1671( C236 C1671 ) \nC236_=_C1672( C236 C1672 ) C253_=_C261( C253 C261 ) C253_=_C266( C253 C266 ) C253_=_C599( C253 C599 ) C253_=_C897( C253 C897 ) C253_=_C1358( C253 C1358 ) \nC253_=_C1655( C253 C1655 ) C253_=_C1656( C253 C1656 ) C253_=_C1657( C253 C1657 ) C253_=_C1658( C253 C1658 ) C253_=_C1659( C253 C1659 ) C253_=_C1660( C253 C1660 ) \nC253_=_C1661( C253 C1661 ) C253_=_C1662( C253 C1662 ) C253_=_C1664( C253 C1664 ) C253_=_C1667( C253 C1667 ) C253_=_C1669( C253 C1669 ) C253_=_C1670( C253 C1670 ) \nC253_=_C1671( C253 C1671 ) C253_=_C1672( C253 C1672 ) C261_=_C266( C261 C266 ) C261_=_C293( C261 C293 )</w:t>
      </w:r>
    </w:p>
    <w:p>
      <w:pPr>
        <w:pStyle w:val="PreformattedText"/>
        <w:bidi w:val="0"/>
        <w:spacing w:before="0" w:after="0"/>
        <w:jc w:val="left"/>
        <w:rPr/>
      </w:pPr>
      <w:r>
        <w:rPr/>
        <w:t xml:space="preserve"> </w:t>
      </w:r>
      <w:r>
        <w:rPr/>
        <w:t>C261_=_C334( C261 C334 ) C261_=_C540( C261 C540 ) \nC261_=_C566( C261 C566 ) C261_=_C911( C261 C911 ) C261_=_C1685( C261 C1685 ) C261_=_C2196( C261 C2196 ) C261_=_C2414( C261 C2414 ) C261_=_C2446( C261 C2446 ) \nC261_=_C2478( C261 C2478 ) C261_=_C2493( C261 C2493 ) C261_=_C2540( C261 C2540 ) C261_=_C3645( C261 C3645 ) C261_=_C3646( C261 C3646 ) C261_=_C3647( C261 C3647 ) \nC261_=_C3649( C261 C3649 ) C266_=_C835( C266 C835 ) C266_=_C892( C266 C892 ) C266_=_C968( C266 C968 ) C266_=_C995( C266 C995 ) C266_=_C1210( C266 C1210 ) \nC266_=_C1232( C266 C1232 ) C266_=_C1306( C266 C1306 ) C266_=_C1330( C266 C1330 ) C266_=_C1609( C266 C1609 ) C266_=_C1731( C266 C1731 ) C266_=_C1793( C266 C1793 ) \nC266_=_C2605( C266 C2605 ) C266_=_C2728( C266 C2728 ) C266_=_C2807( C266 C2807 ) C266_=_C3066( C266 C3066 ) C266_=_C3094( C266 C3094 ) C266_=_C3175( C266 C3175 ) \nC266_=_C3689( C266 C3689 ) C266_=_C3755( C266 C3755 ) C266_=_C3773( C266 C3773 ) C266_=_C3864( C266 C3864 ) C266_=_C3927( C266 C3927 ) C266_=_C4057( C266 C4057 ) \nC293_=_C334( C293 C334 ) C293_=_C540( C293 C540 ) C293_=_C566( C293 C566 ) C293_=_C911( C293 C911 ) C293_=_C1685( C293 C1685 ) C293_=_C2196( C293 C2196 ) \nC293_=_C2414( C293 C2414 ) C293_=_C2446( C293 C2446 ) C293_=_C2478( C293 C2478 ) C293_=_C2493( C293 C2493 ) C293_=_C2540( C293 C2540 ) C293_=_C3645( C293 C3645 ) \nC293_=_C3646( C293 C3646 ) C293_=_C3647( C293 C3647 ) C293_=_C3649( C293 C3649 ) C334_=_C540( C334 C540 ) C334_=_C566( C334 C566 ) C334_=_C911( C334 C911 ) \nC334_=_C1685( C334 C1685 ) C334_=_C2196( C334 C2196 ) C334_=_C2414( C334 C2414 ) C334_=_C2446( C334 C2446 ) C334_=_C2478( C334 C2478 ) C334_=_C2493( C334 C2493 ) \nC334_=_C2540( C334 C2540 ) C334_=_C3645( C334 C3645 ) C334_=_C3646( C334 C3646 ) C334_=_C3647( C334 C3647 ) C334_=_C3649( C334 C3649 ) C373_=_C532( C373 C532 ) \nC373_=_C2144( C373 C2144 ) C373_=_C2190( C373 C2190 ) C373_=_C2328( C373 C2328 ) C373_=_C2439( C373 C2439 ) C373_=_C2533( C373 C2533 ) C373_=_C2747( C373 C2747 ) \nC373_=_C3038( C373 C3038 ) C373_=_C3040( C373 C3040 ) C373_=_C3043( C373 C3043 ) C373_=_C3044( C373 C3044 ) C373_=_C3045( C373 C3045 ) C373_=_C3046( C373 C3046 ) \nC373_=_C3047( C373 C3047 ) C373_=_C3048( C373 C3048 ) C373_=_C3049( C373 C3049 ) C373_=_C3050( C373 C3050 ) C373_=_C3051( C373 C3051 ) C373_=_C3052( C373 C3052 ) \nC373_=_C3053( C373 C3053 ) C373_=_C3054( C373 C3054 ) C522_=_C523( C522 C523 ) C522_=_C532( C522 C532 ) C522_=_C534( C522 C534 ) C522_=_C539( C522 C539 ) \nC522_=_C540( C522 C540 ) C522_=_C894( C522 C894 ) C522_=_C895( C522 C895 ) C522_=_C896( C522 C896 ) C522_=_C897( C522 C897 ) C522_=_C898( C522 C898 ) \nC522_=_C899( C522 C899 ) C522_=_C900( C522 C900 ) C522_=_C901( C522 C901 ) C522_=_C903( C522 C903 ) C522_=_C904( C522 C904 ) C522_=_C905( C522 C905 ) \nC522_=_C906( C522 C906 ) C522_=_C907( C522 C907 ) C522_=_C908( C522 C908 ) C522_=_C909( C522 C909 ) C522_=_C910( C522 C910 ) C522_=_C911( C522 C911 ) \nC522_=_C913( C522 C913 ) C522_=_C914( C522 C914 ) C522_=_C915( C522 C915 ) C522_=_C916( C522 C916 ) C522_=_C919( C522 C919 ) C523_=_C532( C523 C532 ) \nC523_=_C534( C523 C534 ) C523_=_C539( C523 C539 ) C523_=_C540( C523 C540 ) C523_=_C997( C523 C997 ) C523_=_C998( C523 C998 ) C523_=_C999( C523 C999 ) \nC523_=_C1000( C523 C1000 ) C523_=_C1001( C523 C1001 ) C523_=_C1002( C523 C1002 ) C523_=_C1003( C523 C1003 ) C523_=_C1004( C523 C1004 ) C523_=_C1006( C523 C1006 ) \nC523_=_C1008( C523 C1008 ) C523_=_C1009( C523 C1009 ) C523_=_C1012( C523 C1012 ) C523_=_C1013( C523 C1013 ) C523_=_C1014( C523 C1014 ) C523_=_C1015( C523 C1015 ) \nC523_=_C1016( C523 C1016 ) C523_=_C1017( C523 C1017 ) C523_=_C1018( C523 C1018 ) C523_=_C1019( C523 C1019 ) C523_=_C1020( C523 C1020 ) C523_=_C1021( C523 C1021 ) \nC532_=_C534( C532 C534 ) C532_=_C539( C532 C539 ) C532_=_C540( C532 C540 ) C532_=_C2144( C532 C2144 ) C532_=_C2190( C532 C2190 ) C532_=_C2328( C532 C2328 ) \nC532_=_C2439( C532 C2439 ) C532_=_C2533( C532 C2533 ) C532_=_C2747( C532 C2747 ) C532_=_C3038( C532 C3038 ) C532_=_C3040( C532 C3040 ) C532_=_C3043( C532 C3043 ) \nC532_=_C3044( C532 C3044 ) C532_=_C3045( C532 C3045 ) C532_=_C3046( C532 C3046 ) C532_=_C3047( C532 C3047 ) C532_=_C3048( C532 C3048 ) C532_=_C3049( C532 C3049 ) \nC532_=_C3050( C532 C3050 ) C532_=_C3051( C532 C3051 ) C532_=_C3052( C532 C3052 ) C532_=_C3053( C532 C3053 ) C532_=_C3054( C532 C3054 ) C534_=_C539( C534 C539 ) \nC534_=_C540( C534 C540 ) C534_=_C906( C534 C906 ) C534_=_C1389( C534 C1389 ) C534_=_C1504( C534 C1504 ) C534_=_C1637( C534 C1637 ) C534_=_C2192( C534 C2192 ) \nC534_=_C2270( C534 C2270 ) C534_=_C2441( C534 C2441 ) C534_=_C2473( C534 C2473 ) C534_=_C2535( C534 C2535 ) C534_=_C3188( C534 C3188 ) C534_=_C3191( C534 C3191 ) \nC534_=_C3192( C534 C3192 ) C534_=_C3193( C534 C3193 ) C534_=_C3195( C534 C3195 ) C534_=_C3196( C534 C3196 ) C534_=_C3197( C534 C3197 ) C534_=_C3198( C534 C3198 ) \nC534_=_C3199( C534 C3199 ) C539_=_C540( C539 C540 ) C539_=_C775( C539 C775 ) C539_=_C910( C539 C910 ) C539_=_C1809( C539 C1809 ) C539_=_C2195( C539 C2195 ) \nC539_=_C2413( C539 C2413 ) C539_=_C2445( C539 C2445 ) C539_=_C2477( C539 C2477 ) C539_=_C2538( C539 C2538 ) C539_=_C2552( C539 C2552 ) C539_=_C2735( C539 C2735 ) \nC539_=_C2847( C539 C2847 ) C539_=_C3615( C539 C3615 ) C539_=_C3616( C539 C3616 ) C539_=_C3618( C539 C3618 ) C539_=_C3619( C539 C3619 ) C539_=_C3620( C539 C3620 ) \nC539_=_C3621( C539 C3621 ) C540_=_C566( C540 C566 ) C540_=_C911( C540 C911 ) C540_=_C1685( C540 C1685 ) C540_=_C2196( C540 C2196 ) C540_=_C2414( C540 C2414 ) \nC540_=_C2446( C540 C2446 ) C540_=_C2478( C540 C2478 ) C540_=_C2493( C540 C2493 ) C540_=_C2540( C540 C2540 ) C540_=_C3645( C540 C3645 ) C540_=_C3646( C540 C3646 ) \nC540_=_C3647( C540 C3647 ) C540_=_C3649( C540 C3649 ) C566_=_C911( C566 C911 ) C566_=_C1685( C566 C1685 ) C566_=_C2196( C566 C2196 ) C566_=_C2414( C566 C2414 ) \nC566_=_C2446( C566 C2446 ) C566_=_C2478( C566 C2478 ) C566_=_C2493( C566 C2493 ) C566_=_C2540( C566 C2540 ) C566_=_C3645( C566 C3645 ) C566_=_C3646( C566 C3646 ) \nC566_=_C3647( C566 C3647 ) C566_=_C3649( C566 C3649 ) C599_=_C897( C599 C897 ) C599_=_C1358( C599 C1358 ) C599_=_C1655( C599 C1655 ) C599_=_C1656( C599 C1656 ) \nC599_=_C1657( C599 C1657 ) C599_=_C1658( C599 C1658 ) C599_=_C1659( C599 C1659 ) C599_=_C1660( C599 C1660 ) C599_=_C1661( C599 C1661 ) C599_=_C1662( C599 C1662 ) \nC599_=_C1664( C599 C1664 ) C599_=_C1667( C599 C1667 ) C599_=_C1669( C599 C1669 ) C599_=_C1670( C599 C1670 ) C599_=_C1671( C599 C1671 ) C599_=_C1672( C599 C1672 ) \nC654_=_C666( C654 C666 ) C654_=_C680( C654 C680 ) C654_=_C682( C654 C682 ) C654_=_C895( C654 C895 ) C654_=_C1022( C654 C1022 ) C654_=_C1023( C654 C1023 ) \nC654_=_C1025( C654 C1025 ) C654_=_C1026( C654 C1026 ) C654_=_C1027( C654 C1027 ) C654_=_C1028( C654 C1028 ) C654_=_C1029( C654 C1029 ) C654_=_C1030( C654 C1030 ) \nC654_=_C1031( C654 C1031 ) C654_=_C1033( C654 C1033 ) C654_=_C1034( C654 C1034 ) C654_=_C1035( C654 C1035 ) C654_=_C1038( C654 C1038 ) C654_=_C1039( C654 C1039 ) \nC654_=_C1040( C654 C1040 ) C654_=_C1041( C654 C1041 ) C654_=_C1043( C654 C1043 ) C654_=_C1044( C654 C1044 ) C654_=_C1045( C654 C1045 ) C666_=_C680( C666 C680 ) \nC666_=_C954( C666 C954 ) C666_=_C1031( C666 C1031 ) C666_=_C1265( C666 C1265 ) C666_=_C1338( C666 C1338 ) C666_=_C1735( C666 C1735 ) C666_=_C2227( C666 C2227 ) \nC666_=_C2437( C666 C2437 ) C666_=_C2641( C666 C2641 ) C666_=_C2693( C666 C2693 ) C666_=_C2694( C666 C2694 ) C666_=_C2695( C666 C2695 ) C666_=_C2696( C666 C2696 ) \nC666_=_C2697( C666 C2697 ) C666_=_C2698( C666 C2698 ) C666_=_C2699( C666 C2699 ) C666_=_C2700( C666 C2700 ) C666_=_C2701( C666 C2701 ) C666_=_C2702( C666 C2702 ) \nC666_=_C2703( C666 C2703 ) C666_=_C2704( C666 C2704 ) C666_=_C2705( C666 C2705 ) C666_=_C2708( C666 C2708 ) C680_=_C855( C680 C855 ) C680_=_C1043( C680 C1043 ) \nC680_=_C1298( C680 C1298 ) C680_=_C1327( C680 C1327 ) C680_=_C1562( C680 C1562 ) C680_=_C1603( C680 C1603 ) C680_=_C2429( C680 C2429 ) C680_=_C2653( C680 C2653 ) \nC680_=_C2722( C680 C2722 ) C680_=_C2783( C680 C2783 ) C680_=_C2800( C680 C2800 ) C680_=_C3062( C680 C3062 ) C680_=_C3439( C680 C3439 ) C680_=_C3554( C680 C3554 ) \nC680_=_C3596( C680 C3596 ) C680_=_C3655( C680 C3655 ) C680_=_C3665( C680 C3665 ) C680_=_C3798( C680 C3798 ) C680_=_C3820( C680 C3820 ) C680_=_C3861( C680 C3861 ) \nC680_=_C3942( C680 C3942 ) C680_=_C3943( C680 C3943 ) C680_=_C3944( C680 C3944 ) C682_=_C895( C682 C895 ) C682_=_C1022( C682 C1022 ) C682_=_C1023( C682 C1023 ) \nC682_=_C1025( C682 C1025 ) C682_=_C1026( C682 C1026 ) C682_=_C1027( C682 C1027 ) C682_=_C1028( C682 C1028 ) C682_=_C1029( C682 C1029 ) C682_=_C1030( C682 C1030 ) \nC682_=_C1031( C682 C1031 ) C682_=_C1033( C682 C1033 ) C682_=_C1034( C682 C1034 ) C682_=_C1035( C682 C1035 ) C682_=_C1038( C682 C1038 ) C682_=_C1039( C682 C1039 ) \nC682_=_C1040( C682 C1040 ) C682_=_C1041( C682 C1041 ) C682_=_C1043( C682 C1043 ) C682_=_C1044( C682 C1044 ) C682_=_C1045( C682 C1045 ) C775_=_C910( C775 C910 ) \nC775_=_C1809( C775 C1809 ) C775_=_C2195( C775 C2195 ) C775_=_C2413( C775 C2413 ) C775_=_C2445( C775 C2445 ) C775_=_C2477( C775 C2477 ) C775_=_C2538( C775 C2538 ) \nC775_=_C2552( C775 C2552 ) C775_=_C2735( C775 C2735 ) C775_=_C2847( C775 C2847 ) C775_=_C3615( C775 C3615 ) C775_=_C3616( C775 C3616 ) C775_=_C3618( C775 C3618 ) \nC775_=_C3619( C775 C3619 ) C775_=_C3620( C775 C3620 ) C775_=_C3621( C775 C3621 ) C803_=_C1040( C803 C1040 ) C803_=_C1625( C803 C1625 ) C803_=_C1667( C803 C1667 ) \nC803_=_C1829( C803 C1829 ) C803_=_C2071( C803 C2071 ) C803_=_C2395( C803 C2395 ) C803_=_C2479( C803 C2479 ) C803_=_C2929( C803 C2929 ) C803_=_C3127( C803 C3127 ) \nC803_=_C3191( C803 C3191 ) C803_=_C3242( C803 C3242 ) C803_=_C3303( C803 C3303 ) C803_=_C3561( C803 C3561 ) C803_=_C3615( C803 C3615 ) C803_=_C3645( C803 C3645 ) \nC803_=_C3670( C803 C3670 ) C803_=_C3671( C803 C3671 ) C803_=_C3672( C803 C3672 ) C803_=_C3673( C803 C3673 ) C803_=_C3674( C803 C3674 ) C803_=_C3675(</w:t>
      </w:r>
    </w:p>
    <w:p>
      <w:pPr>
        <w:pStyle w:val="PreformattedText"/>
        <w:bidi w:val="0"/>
        <w:spacing w:before="0" w:after="0"/>
        <w:jc w:val="left"/>
        <w:rPr/>
      </w:pPr>
      <w:r>
        <w:rPr/>
        <w:t xml:space="preserve"> </w:t>
      </w:r>
      <w:r>
        <w:rPr/>
        <w:t>C803 C3675 ) \nC803_=_C3676( C803 C3676 ) C803_=_C3679( C803 C3679 ) C835_=_C892( C835 C892 ) C835_=_C968( C835 C968 ) C835_=_C995( C835 C995 ) C835_=_C1210( C835 C1210 ) \nC835_=_C1232( C835 C1232 ) C835_=_C1306( C835 C1306 ) C835_=_C1330( C835 C1330 ) C835_=_C1609( C835 C1609 ) C835_=_C1731( C835 C1731 ) C835_=_C1793( C835 C1793 ) \nC835_=_C2605( C835 C2605 ) C835_=_C2728( C835 C2728 ) C835_=_C2807( C835 C2807 ) C835_=_C3066( C835 C3066 ) C835_=_C3094( C835 C3094 ) C835_=_C3175( C835 C3175 ) \nC835_=_C3689( C835 C3689 ) C835_=_C3755( C835 C3755 ) C835_=_C3773( C835 C3773 ) C835_=_C3864( C835 C3864 ) C835_=_C3927( C835 C3927 ) C835_=_C4057( C835 C4057 ) \nC855_=_C1043( C855 C1043 ) C855_=_C1298( C855 C1298 ) C855_=_C1327( C855 C1327 ) C855_=_C1562( C855 C1562 ) C855_=_C1603( C855 C1603 ) C855_=_C2429( C855 C2429 ) \nC855_=_C2653( C855 C2653 ) C855_=_C2722( C855 C2722 ) C855_=_C2783( C855 C2783 ) C855_=_C2800( C855 C2800 ) C855_=_C3062( C855 C3062 ) C855_=_C3439( C855 C3439 ) \nC855_=_C3554( C855 C3554 ) C855_=_C3596( C855 C3596 ) C855_=_C3655( C855 C3655 ) C855_=_C3665( C855 C3665 ) C855_=_C3798( C855 C3798 ) C855_=_C3820( C855 C3820 ) \nC855_=_C3861( C855 C3861 ) C855_=_C3942( C855 C3942 ) C855_=_C3943( C855 C3943 ) C855_=_C3944( C855 C3944 ) C888_=_C890( C888 C890 ) C888_=_C892( C888 C892 ) \nC888_=_C965( C888 C965 ) C888_=_C1351( C888 C1351 ) C888_=_C1840( C888 C1840 ) C888_=_C1920( C888 C1920 ) C888_=_C1943( C888 C1943 ) C888_=_C2452( C888 C2452 ) \nC888_=_C2620( C888 C2620 ) C888_=_C2823( C888 C2823 ) C888_=_C2939( C888 C2939 ) C888_=_C3266( C888 C3266 ) C888_=_C3312( C888 C3312 ) C888_=_C3402( C888 C3402 ) \nC888_=_C3566( C888 C3566 ) C888_=_C3763( C888 C3763 ) C888_=_C3780( C888 C3780 ) C888_=_C3794( C888 C3794 ) C888_=_C3896( C888 C3896 ) C888_=_C3983( C888 C3983 ) \nC888_=_C4026( C888 C4026 ) C888_=_C4028( C888 C4028 ) C888_=_C4030( C888 C4030 ) C890_=_C892( C890 C892 ) C890_=_C1044( C890 C1044 ) C890_=_C1671( C890 C1671 ) \nC890_=_C1924( C890 C1924 ) C890_=_C1946( C890 C1946 ) C890_=_C1969( C890 C1969 ) C890_=_C2137( C890 C2137 ) C890_=_C2322( C890 C2322 ) C890_=_C2490( C890 C2490 ) \nC890_=_C2623( C890 C2623 ) C890_=_C2841( C890 C2841 ) C890_=_C2895( C890 C2895 ) C890_=_C3197( C890 C3197 ) C890_=_C3268( C890 C3268 ) C890_=_C3360( C890 C3360 ) \nC890_=_C3407( C890 C3407 ) C890_=_C3504( C890 C3504 ) C890_=_C3570( C890 C3570 ) C890_=_C3620( C890 C3620 ) C890_=_C3633( C890 C3633 ) C890_=_C3649( C890 C3649 ) \nC890_=_C3862( C890 C3862 ) C890_=_C4023( C890 C4023 ) C890_=_C4060( C890 C4060 ) C890_=_C4093( C890 C4093 ) C892_=_C968( C892 C968 ) C892_=_C995( C892 C995 ) \nC892_=_C1210( C892 C1210 ) C892_=_C1232( C892 C1232 ) C892_=_C1306( C892 C1306 ) C892_=_C1330( C892 C1330 ) C892_=_C1609( C892 C1609 ) C892_=_C1731( C892 C1731 ) \nC892_=_C1793( C892 C1793 ) C892_=_C2605( C892 C2605 ) C892_=_C2728( C892 C2728 ) C892_=_C2807( C892 C2807 ) C892_=_C3066( C892 C3066 ) C892_=_C3094( C892 C3094 ) \nC892_=_C3175( C892 C3175 ) C892_=_C3689( C892 C3689 ) C892_=_C3755( C892 C3755 ) C892_=_C3773( C892 C3773 ) C892_=_C3864( C892 C3864 ) C892_=_C3927( C892 C3927 ) \nC892_=_C4057( C892 C4057 ) C894_=_C895( C894 C895 ) C894_=_C896( C894 C896 ) C894_=_C897( C894 C897 ) C894_=_C898( C894 C898 ) C894_=_C899( C894 C899 ) \nC894_=_C900( C894 C900 ) C894_=_C901( C894 C901 ) C894_=_C903( C894 C903 ) C894_=_C904( C894 C904 ) C894_=_C905( C894 C905 ) C894_=_C906( C894 C906 ) \nC894_=_C907( C894 C907 ) C894_=_C908( C894 C908 ) C894_=_C909( C894 C909 ) C894_=_C910( C894 C910 ) C894_=_C911( C894 C911 ) C894_=_C913( C894 C913 ) \nC894_=_C914( C894 C914 ) C894_=_C915( C894 C915 ) C894_=_C916( C894 C916 ) C894_=_C919( C894 C919 ) C894_=_C954( C894 C954 ) C894_=_C965( C894 C965 ) \nC894_=_C968( C894 C968 ) C894_=_C969( C894 C969 ) C895_=_C896( C895 C896 ) C895_=_C897( C895 C897 ) C895_=_C898( C895 C898 ) C895_=_C899( C895 C899 ) \nC895_=_C900( C895 C900 ) C895_=_C901( C895 C901 ) C895_=_C903( C895 C903 ) C895_=_C904( C895 C904 ) C895_=_C905( C895 C905 ) C895_=_C906( C895 C906 ) \nC895_=_C907( C895 C907 ) C895_=_C908( C895 C908 ) C895_=_C909( C895 C909 ) C895_=_C910( C895 C910 ) C895_=_C911( C895 C911 ) C895_=_C913( C895 C913 ) \nC895_=_C914( C895 C914 ) C895_=_C915( C895 C915 ) C895_=_C916( C895 C916 ) C895_=_C919( C895 C919 ) C895_=_C1022( C895 C1022 ) C895_=_C1023( C895 C1023 ) \nC895_=_C1025( C895 C1025 ) C895_=_C1026( C895 C1026 ) C895_=_C1027( C895 C1027 ) C895_=_C1028( C895 C1028 ) C895_=_C1029( C895 C1029 ) C895_=_C1030( C895 C1030 ) \nC895_=_C1031( C895 C1031 ) C895_=_C1033( C895 C1033 ) C895_=_C1034( C895 C1034 ) C895_=_C1035( C895 C1035 ) C895_=_C1038( C895 C1038 ) C895_=_C1039( C895 C1039 ) \nC895_=_C1040( C895 C1040 ) C895_=_C1041( C895 C1041 ) C895_=_C1043( C895 C1043 ) C895_=_C1044( C895 C1044 ) C895_=_C1045( C895 C1045 ) C896_=_C897( C896 C897 ) \nC896_=_C898( C896 C898 ) C896_=_C899( C896 C899 ) C896_=_C900( C896 C900 ) C896_=_C901( C896 C901 ) C896_=_C903( C896 C903 ) C896_=_C904( C896 C904 ) \nC896_=_C905( C896 C905 ) C896_=_C906( C896 C906 ) C896_=_C907( C896 C907 ) C896_=_C908( C896 C908 ) C896_=_C909( C896 C909 ) C896_=_C910( C896 C910 ) \nC896_=_C911( C896 C911 ) C896_=_C913( C896 C913 ) C896_=_C914( C896 C914 ) C896_=_C915( C896 C915 ) C896_=_C916( C896 C916 ) C896_=_C919( C896 C919 ) \nC896_=_C1338( C896 C1338 ) C896_=_C1351( C896 C1351 ) C896_=_C1355( C896 C1355 ) C897_=_C898( C897 C898 ) C897_=_C899( C897 C899 ) C897_=_C900( C897 C900 ) \nC897_=_C901( C897 C901 ) C897_=_C903( C897 C903 ) C897_=_C904( C897 C904 ) C897_=_C905( C897 C905 ) C897_=_C906( C897 C906 ) C897_=_C907( C897 C907 ) \nC897_=_C908( C897 C908 ) C897_=_C909( C897 C909 ) C897_=_C910( C897 C910 ) C897_=_C911( C897 C911 ) C897_=_C913( C897 C913 ) C897_=_C914( C897 C914 ) \nC897_=_C915( C897 C915 ) C897_=_C916( C897 C916 ) C897_=_C919( C897 C919 ) C897_=_C1358( C897 C1358 ) C897_=_C1655( C897 C1655 ) C897_=_C1656( C897 C1656 ) \nC897_=_C1657( C897 C1657 ) C897_=_C1658( C897 C1658 ) C897_=_C1659( C897 C1659 ) C897_=_C1660( C897 C1660 ) C897_=_C1661( C897 C1661 ) C897_=_C1662( C897 C1662 ) \nC897_=_C1664( C897 C1664 ) C897_=_C1667( C897 C1667 ) C897_=_C1669( C897 C1669 ) C897_=_C1670( C897 C1670 ) C897_=_C1671( C897 C1671 ) C897_=_C1672( C897 C1672 ) \nC898_=_C899( C898 C899 ) C898_=_C900( C898 C900 ) C898_=_C901( C898 C901 ) C898_=_C903( C898 C903 ) C898_=_C904( C898 C904 ) C898_=_C905( C898 C905 ) \nC898_=_C906( C898 C906 ) C898_=_C907( C898 C907 ) C898_=_C908( C898 C908 ) C898_=_C909( C898 C909 ) C898_=_C910( C898 C910 ) C898_=_C911( C898 C911 ) \nC898_=_C913( C898 C913 ) C898_=_C914( C898 C914 ) C898_=_C915( C898 C915 ) C898_=_C916( C898 C916 ) C898_=_C919( C898 C919 ) C899_=_C900( C899 C900 ) \nC899_=_C901( C899 C901 ) C899_=_C903( C899 C903 ) C899_=_C904( C899 C904 ) C899_=_C905( C899 C905 ) C899_=_C906( C899 C906 ) C899_=_C907( C899 C907 ) \nC899_=_C908( C899 C908 ) C899_=_C909( C899 C909 ) C899_=_C910( C899 C910 ) C899_=_C911( C899 C911 ) C899_=_C913( C899 C913 ) C899_=_C914( C899 C914 ) \nC899_=_C915( C899 C915 ) C899_=_C916( C899 C916 ) C899_=_C919( C899 C919 ) C900_=_C901( C900 C901 ) C900_=_C903( C900 C903 ) C900_=_C904( C900 C904 ) \nC900_=_C905( C900 C905 ) C900_=_C906( C900 C906 ) C900_=_C907( C900 C907 ) C900_=_C908( C900 C908 ) C900_=_C909( C900 C909 ) C900_=_C910( C900 C910 ) \nC900_=_C911( C900 C911 ) C900_=_C913( C900 C913 ) C900_=_C914( C900 C914 ) C900_=_C915( C900 C915 ) C900_=_C916( C900 C916 ) C900_=_C919( C900 C919 ) \nC900_=_C1001( C900 C1001 ) C900_=_C2437( C900 C2437 ) C900_=_C2439( C900 C2439 ) C900_=_C2441( C900 C2441 ) C900_=_C2445( C900 C2445 ) C900_=_C2446( C900 C2446 ) \nC900_=_C2452( C900 C2452 ) C900_=_C2454( C900 C2454 ) C901_=_C903( C901 C903 ) C901_=_C904( C901 C904 ) C901_=_C905( C901 C905 ) C901_=_C906( C901 C906 ) \nC901_=_C907( C901 C907 ) C901_=_C908( C901 C908 ) C901_=_C909( C901 C909 ) C901_=_C910( C901 C910 ) C901_=_C911( C901 C911 ) C901_=_C913( C901 C913 ) \nC901_=_C914( C901 C914 ) C901_=_C915( C901 C915 ) C901_=_C916( C901 C916 ) C901_=_C919( C901 C919 ) C901_=_C1029( C901 C1029 ) C901_=_C1657( C901 C1657 ) \nC901_=_C2473( C901 C2473 ) C901_=_C2477( C901 C2477 ) C901_=_C2478( C901 C2478 ) C901_=_C2479( C901 C2479 ) C901_=_C2481( C901 C2481 ) C901_=_C2490( C901 C2490 ) \nC903_=_C904( C903 C904 ) C903_=_C905( C903 C905 ) C903_=_C906( C903 C906 ) C903_=_C907( C903 C907 ) C903_=_C908( C903 C908 ) C903_=_C909( C903 C909 ) \nC903_=_C910( C903 C910 ) C903_=_C911( C903 C911 ) C903_=_C913( C903 C913 ) C903_=_C914( C903 C914 ) C903_=_C915( C903 C915 ) C903_=_C916( C903 C916 ) \nC903_=_C919( C903 C919 ) C903_=_C1004( C903 C1004 ) C903_=_C2693( C903 C2693 ) C903_=_C2823( C903 C2823 ) C903_=_C2825( C903 C2825 ) C904_=_C905( C904 C905 ) \nC904_=_C906( C904 C906 ) C904_=_C907( C904 C907 ) C904_=_C908( C904 C908 ) C904_=_C909( C904 C909 ) C904_=_C910( C904 C910 ) C904_=_C911( C904 C911 ) \nC904_=_C913( C904 C913 ) C904_=_C914( C904 C914 ) C904_=_C915( C904 C915 ) C904_=_C916( C904 C916 ) C904_=_C919( C904 C919 ) C905_=_C906( C905 C906 ) \nC905_=_C907( C905 C907 ) C905_=_C908( C905 C908 ) C905_=_C909( C905 C909 ) C905_=_C910( C905 C910 ) C905_=_C911( C905 C911 ) C905_=_C913( C905 C913 ) \nC905_=_C914( C905 C914 ) C905_=_C915( C905 C915 ) C905_=_C916( C905 C916 ) C905_=_C919( C905 C919 ) C906_=_C907( C906 C907 ) C906_=_C908( C906 C908 ) \nC906_=_C909( C906 C909 ) C906_=_C910( C906 C910 ) C906_=_C911( C906 C911 ) C906_=_C913( C906 C913 ) C906_=_C914( C906 C914 ) C906_=_C915( C906 C915 ) \nC906_=_C916( C906 C916 ) C906_=_C919( C906 C919 ) C906_=_C1389( C906 C1389 ) C906_=_C1504( C906 C1504 ) C906_=_C1637( C906 C1637 ) C906_=_C2192( C906 C2192 ) \nC906_=_C2270( C906 C2270 ) C906_=_C2441( C906 C2441 ) C906_=_C2473( C906 C2473 ) C906_=_C2535( C906 C2535 ) C906_=_C3188( C906 C3188 ) C906_=_C3191( C906 C3191 ) \nC906_=_C3192( C906 C3192 ) C906_=_C3193( C906 C3193 ) C906_=_C3195( C906 C3195 ) C906_=_C3196( C906 C3196 ) C906_=_C3197(</w:t>
      </w:r>
    </w:p>
    <w:p>
      <w:pPr>
        <w:pStyle w:val="PreformattedText"/>
        <w:bidi w:val="0"/>
        <w:spacing w:before="0" w:after="0"/>
        <w:jc w:val="left"/>
        <w:rPr/>
      </w:pPr>
      <w:r>
        <w:rPr/>
        <w:t xml:space="preserve"> </w:t>
      </w:r>
      <w:r>
        <w:rPr/>
        <w:t>C906 C3197 ) C906_=_C3198( C906 C3198 ) \nC906_=_C3199( C906 C3199 ) C907_=_C908( C907 C908 ) C907_=_C909( C907 C909 ) C907_=_C910( C907 C910 ) C907_=_C911( C907 C911 ) C907_=_C913( C907 C913 ) \nC907_=_C914( C907 C914 ) C907_=_C915( C907 C915 ) C907_=_C916( C907 C916 ) C907_=_C919( C907 C919 ) C907_=_C1033( C907 C1033 ) C907_=_C3242( C907 C3242 ) \nC908_=_C909( C908 C909 ) C908_=_C910( C908 C910 ) C908_=_C911( C908 C911 ) C908_=_C913( C908 C913 ) C908_=_C914( C908 C914 ) C908_=_C915( C908 C915 ) \nC908_=_C916( C908 C916 ) C908_=_C919( C908 C919 ) C908_=_C2695( C908 C2695 ) C908_=_C3266( C908 C3266 ) C908_=_C3268( C908 C3268 ) C908_=_C3270( C908 C3270 ) \nC909_=_C910( C909 C910 ) C909_=_C911( C909 C911 ) C909_=_C913( C909 C913 ) C909_=_C914( C909 C914 ) C909_=_C915( C909 C915 ) C909_=_C916( C909 C916 ) \nC909_=_C919( C909 C919 ) C910_=_C911( C910 C911 ) C910_=_C913( C910 C913 ) C910_=_C914( C910 C914 ) C910_=_C915( C910 C915 ) C910_=_C916( C910 C916 ) \nC910_=_C919( C910 C919 ) C910_=_C1809( C910 C1809 ) C910_=_C2195( C910 C2195 ) C910_=_C2413( C910 C2413 ) C910_=_C2445( C910 C2445 ) C910_=_C2477( C910 C2477 ) \nC910_=_C2538( C910 C2538 ) C910_=_C2552( C910 C2552 ) C910_=_C2735( C910 C2735 ) C910_=_C2847( C910 C2847 ) C910_=_C3615( C910 C3615 ) C910_=_C3616( C910 C3616 ) \nC910_=_C3618( C910 C3618 ) C910_=_C3619( C910 C3619 ) C910_=_C3620( C910 C3620 ) C910_=_C3621( C910 C3621 ) C911_=_C913( C911 C913 ) C911_=_C914( C911 C914 ) \nC911_=_C915( C911 C915 ) C911_=_C916( C911 C916 ) C911_=_C919( C911 C919 ) C911_=_C1685( C911 C1685 ) C911_=_C2196( C911 C2196 ) C911_=_C2414( C911 C2414 ) \nC911_=_C2446( C911 C2446 ) C911_=_C2478( C911 C2478 ) C911_=_C2493( C911 C2493 ) C911_=_C2540( C911 C2540 ) C911_=_C3645( C911 C3645 ) C911_=_C3646( C911 C3646 ) \nC911_=_C3647( C911 C3647 ) C911_=_C3649( C911 C3649 ) C913_=_C914( C913 C914 ) C913_=_C915( C913 C915 ) C913_=_C916( C913 C916 ) C913_=_C919( C913 C919 ) \nC914_=_C915( C914 C915 ) C914_=_C916( C914 C916 ) C914_=_C919( C914 C919 ) C914_=_C1295( C914 C1295 ) C914_=_C1326( C914 C1326 ) C914_=_C1601( C914 C1601 ) \nC914_=_C1707( C914 C1707 ) C914_=_C2200( C914 C2200 ) C914_=_C2277( C914 C2277 ) C914_=_C2481( C914 C2481 ) C914_=_C2635( C914 C2635 ) C914_=_C2720( C914 C2720 ) \nC914_=_C2799( C914 C2799 ) C914_=_C3060( C914 C3060 ) C914_=_C3172( C914 C3172 ) C914_=_C3449( C914 C3449 ) C914_=_C3593( C914 C3593 ) C914_=_C3673( C914 C3673 ) \nC914_=_C3746( C914 C3746 ) C914_=_C3786( C914 C3786 ) C914_=_C3861( C914 C3861 ) C914_=_C3862( C914 C3862 ) C914_=_C3863( C914 C3863 ) C914_=_C3864( C914 C3864 ) \nC914_=_C3865( C914 C3865 ) C915_=_C916( C915 C916 ) C915_=_C919( C915 C919 ) C915_=_C2705( C915 C2705 ) C915_=_C3896( C915 C3896 ) C915_=_C3901( C915 C3901 ) \nC916_=_C919( C916 C919 ) C916_=_C3942( C916 C3942 ) C919_=_C4028( C919 C4028 ) C919_=_C4093( C919 C4093 ) C954_=_C965( C954 C965 ) C954_=_C968( C954 C968 ) \nC954_=_C969( C954 C969 ) C954_=_C1031( C954 C1031 ) C954_=_C1265( C954 C1265 ) C954_=_C1338( C954 C1338 ) C954_=_C1735( C954 C1735 ) C954_=_C2227( C954 C2227 ) \nC954_=_C2437( C954 C2437 ) C954_=_C2641( C954 C2641 ) C954_=_C2693( C954 C2693 ) C954_=_C2694( C954 C2694 ) C954_=_C2695( C954 C2695 ) C954_=_C2696( C954 C2696 ) \nC954_=_C2697( C954 C2697 ) C954_=_C2698( C954 C2698 ) C954_=_C2699( C954 C2699 ) C954_=_C2700( C954 C2700 ) C954_=_C2701( C954 C2701 ) C954_=_C2702( C954 C2702 ) \nC954_=_C2703( C954 C2703 ) C954_=_C2704( C954 C2704 ) C954_=_C2705( C954 C2705 ) C954_=_C2708( C954 C2708 ) C965_=_C968( C965 C968 ) C965_=_C969( C965 C969 ) \nC965_=_C1351( C965 C1351 ) C965_=_C1840( C965 C1840 ) C965_=_C1920( C965 C1920 ) C965_=_C1943( C965 C1943 ) C965_=_C2452( C965 C2452 ) C965_=_C2620( C965 C2620 ) \nC965_=_C2823( C965 C2823 ) C965_=_C2939( C965 C2939 ) C965_=_C3266( C965 C3266 ) C965_=_C3312( C965 C3312 ) C965_=_C3402( C965 C3402 ) C965_=_C3566( C965 C3566 ) \nC965_=_C3763( C965 C3763 ) C965_=_C3780( C965 C3780 ) C965_=_C3794( C965 C3794 ) C965_=_C3896( C965 C3896 ) C965_=_C3983( C965 C3983 ) C965_=_C4026( C965 C4026 ) \nC965_=_C4028( C965 C4028 ) C965_=_C4030( C965 C4030 ) C968_=_C969( C968 C969 ) C968_=_C995( C968 C995 ) C968_=_C1210( C968 C1210 ) C968_=_C1232( C968 C1232 ) \nC968_=_C1306( C968 C1306 ) C968_=_C1330( C968 C1330 ) C968_=_C1609( C968 C1609 ) C968_=_C1731( C968 C1731 ) C968_=_C1793( C968 C1793 ) C968_=_C2605( C968 C2605 ) \nC968_=_C2728( C968 C2728 ) C968_=_C2807( C968 C2807 ) C968_=_C3066( C968 C3066 ) C968_=_C3094( C968 C3094 ) C968_=_C3175( C968 C3175 ) C968_=_C3689( C968 C3689 ) \nC968_=_C3755( C968 C3755 ) C968_=_C3773( C968 C3773 ) C968_=_C3864( C968 C3864 ) C968_=_C3927( C968 C3927 ) C968_=_C4057( C968 C4057 ) C969_=_C1307( C969 C1307 ) \nC969_=_C1332( C969 C1332 ) C969_=_C1355( C969 C1355 ) C969_=_C1610( C969 C1610 ) C969_=_C1820( C969 C1820 ) C969_=_C2225( C969 C2225 ) C969_=_C2454( C969 C2454 ) \nC969_=_C2730( C969 C2730 ) C969_=_C2761( C969 C2761 ) C969_=_C2808( C969 C2808 ) C969_=_C2825( C969 C2825 ) C969_=_C2896( C969 C2896 ) C969_=_C3067( C969 C3067 ) \nC969_=_C3121( C969 C3121 ) C969_=_C3163( C969 C3163 ) C969_=_C3270( C969 C3270 ) C969_=_C3865( C969 C3865 ) C969_=_C3901( C969 C3901 ) C969_=_C3933( C969 C3933 ) \nC969_=_C4003( C969 C4003 ) C969_=_C4064( C969 C4064 ) C995_=_C1210( C995 C1210 ) C995_=_C1232( C995 C1232 ) C995_=_C1306( C995 C1306 ) C995_=_C1330( C995 C1330 ) \nC995_=_C1609( C995 C1609 ) C995_=_C1731( C995 C1731 ) C995_=_C1793( C995 C1793 ) C995_=_C2605( C995 C2605 ) C995_=_C2728( C995 C2728 ) C995_=_C2807( C995 C2807 ) \nC995_=_C3066( C995 C3066 ) C995_=_C3094( C995 C3094 ) C995_=_C3175( C995 C3175 ) C995_=_C3689( C995 C3689 ) C995_=_C3755( C995 C3755 ) C995_=_C3773( C995 C3773 ) \nC995_=_C3864( C995 C3864 ) C995_=_C3927( C995 C3927 ) C995_=_C4057( C995 C4057 ) C997_=_C998( C997 C998 ) C997_=_C999( C997 C999 ) C997_=_C1000( C997 C1000 ) \nC997_=_C1001( C997 C1001 ) C997_=_C1002( C997 C1002 ) C997_=_C1003( C997 C1003 ) C997_=_C1004( C997 C1004 ) C997_=_C1006( C997 C1006 ) C997_=_C1008( C997 C1008 ) \nC997_=_C1009( C997 C1009 ) C997_=_C1012( C997 C1012 ) C997_=_C1013( C997 C1013 ) C997_=_C1014( C997 C1014 ) C997_=_C1015( C997 C1015 ) C997_=_C1016( C997 C1016 ) \nC997_=_C1017( C997 C1017 ) C997_=_C1018( C997 C1018 ) C997_=_C1019( C997 C1019 ) C997_=_C1020( C997 C1020 ) C997_=_C1021( C997 C1021 ) C997_=_C1707( C997 C1707 ) \nC998_=_C999( C998 C999 ) C998_=_C1000( C998 C1000 ) C998_=_C1001( C998 C1001 ) C998_=_C1002( C998 C1002 ) C998_=_C1003( C998 C1003 ) C998_=_C1004( C998 C1004 ) \nC998_=_C1006( C998 C1006 ) C998_=_C1008( C998 C1008 ) C998_=_C1009( C998 C1009 ) C998_=_C1012( C998 C1012 ) C998_=_C1013( C998 C1013 ) C998_=_C1014( C998 C1014 ) \nC998_=_C1015( C998 C1015 ) C998_=_C1016( C998 C1016 ) C998_=_C1017( C998 C1017 ) C998_=_C1018( C998 C1018 ) C998_=_C1019( C998 C1019 ) C998_=_C1020( C998 C1020 ) \nC998_=_C1021( C998 C1021 ) C999_=_C1000( C999 C1000 ) C999_=_C1001( C999 C1001 ) C999_=_C1002( C999 C1002 ) C999_=_C1003( C999 C1003 ) C999_=_C1004( C999 C1004 ) \nC999_=_C1006( C999 C1006 ) C999_=_C1008( C999 C1008 ) C999_=_C1009( C999 C1009 ) C999_=_C1012( C999 C1012 ) C999_=_C1013( C999 C1013 ) C999_=_C1014( C999 C1014 ) \nC999_=_C1015( C999 C1015 ) C999_=_C1016( C999 C1016 ) C999_=_C1017( C999 C1017 ) C999_=_C1018( C999 C1018 ) C999_=_C1019( C999 C1019 ) C999_=_C1020( C999 C1020 ) \nC999_=_C1021( C999 C1021 ) C999_=_C2144( C999 C2144 ) C1000_=_C1001( C1000 C1001 ) C1000_=_C1002( C1000 C1002 ) C1000_=_C1003( C1000 C1003 ) C1000_=_C1004( C1000 C1004 ) \nC1000_=_C1006( C1000 C1006 ) C1000_=_C1008( C1000 C1008 ) C1000_=_C1009( C1000 C1009 ) C1000_=_C1012( C1000 C1012 ) C1000_=_C1013( C1000 C1013 ) C1000_=_C1014( C1000 C1014 ) \nC1000_=_C1015( C1000 C1015 ) C1000_=_C1016( C1000 C1016 ) C1000_=_C1017( C1000 C1017 ) C1000_=_C1018( C1000 C1018 ) C1000_=_C1019( C1000 C1019 ) C1000_=_C1020( C1000 C1020 ) \nC1000_=_C1021( C1000 C1021 ) C1000_=_C2190( C1000 C2190 ) C1000_=_C2192( C1000 C2192 ) C1000_=_C2195( C1000 C2195 ) C1000_=_C2196( C1000 C2196 ) C1000_=_C2200( C1000 C2200 ) \nC1001_=_C1002( C1001 C1002 ) C1001_=_C1003( C1001 C1003 ) C1001_=_C1004( C1001 C1004 ) C1001_=_C1006( C1001 C1006 ) C1001_=_C1008( C1001 C1008 ) C1001_=_C1009( C1001 C1009 ) \nC1001_=_C1012( C1001 C1012 ) C1001_=_C1013( C1001 C1013 ) C1001_=_C1014( C1001 C1014 ) C1001_=_C1015( C1001 C1015 ) C1001_=_C1016( C1001 C1016 ) C1001_=_C1017( C1001 C1017 ) \nC1001_=_C1018( C1001 C1018 ) C1001_=_C1019( C1001 C1019 ) C1001_=_C1020( C1001 C1020 ) C1001_=_C1021( C1001 C1021 ) C1001_=_C2437( C1001 C2437 ) C1001_=_C2439( C1001 C2439 ) \nC1001_=_C2441( C1001 C2441 ) C1001_=_C2445( C1001 C2445 ) C1001_=_C2446( C1001 C2446 ) C1001_=_C2452( C1001 C2452 ) C1001_=_C2454( C1001 C2454 ) C1002_=_C1003( C1002 C1003 ) \nC1002_=_C1004( C1002 C1004 ) C1002_=_C1006( C1002 C1006 ) C1002_=_C1008( C1002 C1008 ) C1002_=_C1009( C1002 C1009 ) C1002_=_C1012( C1002 C1012 ) C1002_=_C1013( C1002 C1013 ) \nC1002_=_C1014( C1002 C1014 ) C1002_=_C1015( C1002 C1015 ) C1002_=_C1016( C1002 C1016 ) C1002_=_C1017( C1002 C1017 ) C1002_=_C1018( C1002 C1018 ) C1002_=_C1019( C1002 C1019 ) \nC1002_=_C1020( C1002 C1020 ) C1002_=_C1021( C1002 C1021 ) C1002_=_C2533( C1002 C2533 ) C1002_=_C2535( C1002 C2535 ) C1002_=_C2538( C1002 C2538 ) C1002_=_C2540( C1002 C2540 ) \nC1003_=_C1004( C1003 C1004 ) C1003_=_C1006( C1003 C1006 ) C1003_=_C1008( C1003 C1008 ) C1003_=_C1009( C1003 C1009 ) C1003_=_C1012( C1003 C1012 ) C1003_=_C1013( C1003 C1013 ) \nC1003_=_C1014( C1003 C1014 ) C1003_=_C1015( C1003 C1015 ) C1003_=_C1016( C1003 C1016 ) C1003_=_C1017( C1003 C1017 ) C1003_=_C1018( C1003 C1018 ) C1003_=_C1019( C1003 C1019 ) \nC1003_=_C1020( C1003 C1020 ) C1003_=_C1021( C1003 C1021 ) C1003_=_C2747( C1003 C2747 ) C1003_=_C2761( C1003 C2761 ) C1004_=_C1006( C1004 C1006 ) C1004_=_C1008( C1004 C1008 ) \nC1004_=_C1009( C1004 C1009 ) C1004_=_C1012( C1004 C1012 ) C1004_=_C1013( C1004 C1013 ) C1004_=_C1014( C1004 C1014 ) C1004_=_C1015(</w:t>
      </w:r>
    </w:p>
    <w:p>
      <w:pPr>
        <w:pStyle w:val="PreformattedText"/>
        <w:bidi w:val="0"/>
        <w:spacing w:before="0" w:after="0"/>
        <w:jc w:val="left"/>
        <w:rPr/>
      </w:pPr>
      <w:r>
        <w:rPr/>
        <w:t xml:space="preserve"> </w:t>
      </w:r>
      <w:r>
        <w:rPr/>
        <w:t>C1004 C1015 ) C1004_=_C1016( C1004 C1016 ) \nC1004_=_C1017( C1004 C1017 ) C1004_=_C1018( C1004 C1018 ) C1004_=_C1019( C1004 C1019 ) C1004_=_C1020( C1004 C1020 ) C1004_=_C1021( C1004 C1021 ) C1004_=_C2693( C1004 C2693 ) \nC1004_=_C2823( C1004 C2823 ) C1004_=_C2825( C1004 C2825 ) C1006_=_C1008( C1006 C1008 ) C1006_=_C1009( C1006 C1009 ) C1006_=_C1012( C1006 C1012 ) C1006_=_C1013( C1006 C1013 ) \nC1006_=_C1014( C1006 C1014 ) C1006_=_C1015( C1006 C1015 ) C1006_=_C1016( C1006 C1016 ) C1006_=_C1017( C1006 C1017 ) C1006_=_C1018( C1006 C1018 ) C1006_=_C1019( C1006 C1019 ) \nC1006_=_C1020( C1006 C1020 ) C1006_=_C1021( C1006 C1021 ) C1006_=_C3038( C1006 C3038 ) C1006_=_C3163( C1006 C3163 ) C1008_=_C1009( C1008 C1009 ) C1008_=_C1012( C1008 C1012 ) \nC1008_=_C1013( C1008 C1013 ) C1008_=_C1014( C1008 C1014 ) C1008_=_C1015( C1008 C1015 ) C1008_=_C1016( C1008 C1016 ) C1008_=_C1017( C1008 C1017 ) C1008_=_C1018( C1008 C1018 ) \nC1008_=_C1019( C1008 C1019 ) C1008_=_C1020( C1008 C1020 ) C1008_=_C1021( C1008 C1021 ) C1009_=_C1012( C1009 C1012 ) C1009_=_C1013( C1009 C1013 ) C1009_=_C1014( C1009 C1014 ) \nC1009_=_C1015( C1009 C1015 ) C1009_=_C1016( C1009 C1016 ) C1009_=_C1017( C1009 C1017 ) C1009_=_C1018( C1009 C1018 ) C1009_=_C1019( C1009 C1019 ) C1009_=_C1020( C1009 C1020 ) \nC1009_=_C1021( C1009 C1021 ) C1009_=_C3040( C1009 C3040 ) C1012_=_C1013( C1012 C1013 ) C1012_=_C1014( C1012 C1014 ) C1012_=_C1015( C1012 C1015 ) C1012_=_C1016( C1012 C1016 ) \nC1012_=_C1017( C1012 C1017 ) C1012_=_C1018( C1012 C1018 ) C1012_=_C1019( C1012 C1019 ) C1012_=_C1020( C1012 C1020 ) C1012_=_C1021( C1012 C1021 ) C1012_=_C3689( C1012 C3689 ) \nC1013_=_C1014( C1013 C1014 ) C1013_=_C1015( C1013 C1015 ) C1013_=_C1016( C1013 C1016 ) C1013_=_C1017( C1013 C1017 ) C1013_=_C1018( C1013 C1018 ) C1013_=_C1019( C1013 C1019 ) \nC1013_=_C1020( C1013 C1020 ) C1013_=_C1021( C1013 C1021 ) C1013_=_C3044( C1013 C3044 ) C1013_=_C3192( C1013 C3192 ) C1013_=_C3616( C1013 C3616 ) C1013_=_C3646( C1013 C3646 ) \nC1013_=_C3755( C1013 C3755 ) C1014_=_C1015( C1014 C1015 ) C1014_=_C1016( C1014 C1016 ) C1014_=_C1017( C1014 C1017 ) C1014_=_C1018( C1014 C1018 ) C1014_=_C1019( C1014 C1019 ) \nC1014_=_C1020( C1014 C1020 ) C1014_=_C1021( C1014 C1021 ) C1014_=_C3045( C1014 C3045 ) C1014_=_C3798( C1014 C3798 ) C1015_=_C1016( C1015 C1016 ) C1015_=_C1017( C1015 C1017 ) \nC1015_=_C1018( C1015 C1018 ) C1015_=_C1019( C1015 C1019 ) C1015_=_C1020( C1015 C1020 ) C1015_=_C1021( C1015 C1021 ) C1016_=_C1017( C1016 C1017 ) C1016_=_C1018( C1016 C1018 ) \nC1016_=_C1019( C1016 C1019 ) C1016_=_C1020( C1016 C1020 ) C1016_=_C1021( C1016 C1021 ) C1016_=_C3933( C1016 C3933 ) C1017_=_C1018( C1017 C1018 ) C1017_=_C1019( C1017 C1019 ) \nC1017_=_C1020( C1017 C1020 ) C1017_=_C1021( C1017 C1021 ) C1017_=_C3049( C1017 C3049 ) C1017_=_C3674( C1017 C3674 ) C1018_=_C1019( C1018 C1019 ) C1018_=_C1020( C1018 C1020 ) \nC1018_=_C1021( C1018 C1021 ) C1018_=_C3944( C1018 C3944 ) C1019_=_C1020( C1019 C1020 ) C1019_=_C1021( C1019 C1021 ) C1019_=_C3050( C1019 C3050 ) C1020_=_C1021( C1020 C1021 ) \nC1020_=_C3052( C1020 C3052 ) C1020_=_C3198( C1020 C3198 ) C1021_=_C3054( C1021 C3054 ) C1022_=_C1023( C1022 C1023 ) C1022_=_C1025( C1022 C1025 ) C1022_=_C1026( C1022 C1026 ) \nC1022_=_C1027( C1022 C1027 ) C1022_=_C1028( C1022 C1028 ) C1022_=_C1029( C1022 C1029 ) C1022_=_C1030( C1022 C1030 ) C1022_=_C1031( C1022 C1031 ) C1022_=_C1033( C1022 C1033 ) \nC1022_=_C1034( C1022 C1034 ) C1022_=_C1035( C1022 C1035 ) C1022_=_C1038( C1022 C1038 ) C1022_=_C1039( C1022 C1039 ) C1022_=_C1040( C1022 C1040 ) C1022_=_C1041( C1022 C1041 ) \nC1022_=_C1043( C1022 C1043 ) C1022_=_C1044( C1022 C1044 ) C1022_=_C1045( C1022 C1045 ) C1023_=_C1025( C1023 C1025 ) C1023_=_C1026( C1023 C1026 ) C1023_=_C1027( C1023 C1027 ) \nC1023_=_C1028( C1023 C1028 ) C1023_=_C1029( C1023 C1029 ) C1023_=_C1030( C1023 C1030 ) C1023_=_C1031( C1023 C1031 ) C1023_=_C1033( C1023 C1033 ) C1023_=_C1034( C1023 C1034 ) \nC1023_=_C1035( C1023 C1035 ) C1023_=_C1038( C1023 C1038 ) C1023_=_C1039( C1023 C1039 ) C1023_=_C1040( C1023 C1040 ) C1023_=_C1041( C1023 C1041 ) C1023_=_C1043( C1023 C1043 ) \nC1023_=_C1044( C1023 C1044 ) C1023_=_C1045( C1023 C1045 ) C1023_=_C1504( C1023 C1504 ) C1025_=_C1026( C1025 C1026 ) C1025_=_C1027( C1025 C1027 ) C1025_=_C1028( C1025 C1028 ) \nC1025_=_C1029( C1025 C1029 ) C1025_=_C1030( C1025 C1030 ) C1025_=_C1031( C1025 C1031 ) C1025_=_C1033( C1025 C1033 ) C1025_=_C1034( C1025 C1034 ) C1025_=_C1035( C1025 C1035 ) \nC1025_=_C1038( C1025 C1038 ) C1025_=_C1039( C1025 C1039 ) C1025_=_C1040( C1025 C1040 ) C1025_=_C1041( C1025 C1041 ) C1025_=_C1043( C1025 C1043 ) C1025_=_C1044( C1025 C1044 ) \nC1025_=_C1045( C1025 C1045 ) C1026_=_C1027( C1026 C1027 ) C1026_=_C1028( C1026 C1028 ) C1026_=_C1029( C1026 C1029 ) C1026_=_C1030( C1026 C1030 ) C1026_=_C1031( C1026 C1031 ) \nC1026_=_C1033( C1026 C1033 ) C1026_=_C1034( C1026 C1034 ) C1026_=_C1035( C1026 C1035 ) C1026_=_C1038( C1026 C1038 ) C1026_=_C1039( C1026 C1039 ) C1026_=_C1040( C1026 C1040 ) \nC1026_=_C1041( C1026 C1041 ) C1026_=_C1043( C1026 C1043 ) C1026_=_C1044( C1026 C1044 ) C1026_=_C1045( C1026 C1045 ) C1026_=_C2322( C1026 C2322 ) C1027_=_C1028( C1027 C1028 ) \nC1027_=_C1029( C1027 C1029 ) C1027_=_C1030( C1027 C1030 ) C1027_=_C1031( C1027 C1031 ) C1027_=_C1033( C1027 C1033 ) C1027_=_C1034( C1027 C1034 ) C1027_=_C1035( C1027 C1035 ) \nC1027_=_C1038( C1027 C1038 ) C1027_=_C1039( C1027 C1039 ) C1027_=_C1040( C1027 C1040 ) C1027_=_C1041( C1027 C1041 ) C1027_=_C1043( C1027 C1043 ) C1027_=_C1044( C1027 C1044 ) \nC1027_=_C1045( C1027 C1045 ) C1028_=_C1029( C1028 C1029 ) C1028_=_C1030( C1028 C1030 ) C1028_=_C1031( C1028 C1031 ) C1028_=_C1033( C1028 C1033 ) C1028_=_C1034( C1028 C1034 ) \nC1028_=_C1035( C1028 C1035 ) C1028_=_C1038( C1028 C1038 ) C1028_=_C1039( C1028 C1039 ) C1028_=_C1040( C1028 C1040 ) C1028_=_C1041( C1028 C1041 ) C1028_=_C1043( C1028 C1043 ) \nC1028_=_C1044( C1028 C1044 ) C1028_=_C1045( C1028 C1045 ) C1028_=_C2429( C1028 C2429 ) C1029_=_C1030( C1029 C1030 ) C1029_=_C1031( C1029 C1031 ) C1029_=_C1033( C1029 C1033 ) \nC1029_=_C1034( C1029 C1034 ) C1029_=_C1035( C1029 C1035 ) C1029_=_C1038( C1029 C1038 ) C1029_=_C1039( C1029 C1039 ) C1029_=_C1040( C1029 C1040 ) C1029_=_C1041( C1029 C1041 ) \nC1029_=_C1043( C1029 C1043 ) C1029_=_C1044( C1029 C1044 ) C1029_=_C1045( C1029 C1045 ) C1029_=_C1657( C1029 C1657 ) C1029_=_C2473( C1029 C2473 ) C1029_=_C2477( C1029 C2477 ) \nC1029_=_C2478( C1029 C2478 ) C1029_=_C2479( C1029 C2479 ) C1029_=_C2481( C1029 C2481 ) C1029_=_C2490( C1029 C2490 ) C1030_=_C1031( C1030 C1031 ) C1030_=_C1033( C1030 C1033 ) \nC1030_=_C1034( C1030 C1034 ) C1030_=_C1035( C1030 C1035 ) C1030_=_C1038( C1030 C1038 ) C1030_=_C1039( C1030 C1039 ) C1030_=_C1040( C1030 C1040 ) C1030_=_C1041( C1030 C1041 ) \nC1030_=_C1043( C1030 C1043 ) C1030_=_C1044( C1030 C1044 ) C1030_=_C1045( C1030 C1045 ) C1030_=_C2641( C1030 C2641 ) C1030_=_C2653( C1030 C2653 ) C1031_=_C1033( C1031 C1033 ) \nC1031_=_C1034( C1031 C1034 ) C1031_=_C1035( C1031 C1035 ) C1031_=_C1038( C1031 C1038 ) C1031_=_C1039( C1031 C1039 ) C1031_=_C1040( C1031 C1040 ) C1031_=_C1041( C1031 C1041 ) \nC1031_=_C1043( C1031 C1043 ) C1031_=_C1044( C1031 C1044 ) C1031_=_C1045( C1031 C1045 ) C1031_=_C1265( C1031 C1265 ) C1031_=_C1338( C1031 C1338 ) C1031_=_C1735( C1031 C1735 ) \nC1031_=_C2227( C1031 C2227 ) C1031_=_C2437( C1031 C2437 ) C1031_=_C2641( C1031 C2641 ) C1031_=_C2693( C1031 C2693 ) C1031_=_C2694( C1031 C2694 ) C1031_=_C2695( C1031 C2695 ) \nC1031_=_C2696( C1031 C2696 ) C1031_=_C2697( C1031 C2697 ) C1031_=_C2698( C1031 C2698 ) C1031_=_C2699( C1031 C2699 ) C1031_=_C2700( C1031 C2700 ) C1031_=_C2701( C1031 C2701 ) \nC1031_=_C2702( C1031 C2702 ) C1031_=_C2703( C1031 C2703 ) C1031_=_C2704( C1031 C2704 ) C1031_=_C2705( C1031 C2705 ) C1031_=_C2708( C1031 C2708 ) C1033_=_C1034( C1033 C1034 ) \nC1033_=_C1035( C1033 C1035 ) C1033_=_C1038( C1033 C1038 ) C1033_=_C1039( C1033 C1039 ) C1033_=_C1040( C1033 C1040 ) C1033_=_C1041( C1033 C1041 ) C1033_=_C1043( C1033 C1043 ) \nC1033_=_C1044( C1033 C1044 ) C1033_=_C1045( C1033 C1045 ) C1033_=_C3242( C1033 C3242 ) C1034_=_C1035( C1034 C1035 ) C1034_=_C1038( C1034 C1038 ) C1034_=_C1039( C1034 C1039 ) \nC1034_=_C1040( C1034 C1040 ) C1034_=_C1041( C1034 C1041 ) C1034_=_C1043( C1034 C1043 ) C1034_=_C1044( C1034 C1044 ) C1034_=_C1045( C1034 C1045 ) C1034_=_C2698( C1034 C2698 ) \nC1034_=_C3554( C1034 C3554 ) C1035_=_C1038( C1035 C1038 ) C1035_=_C1039( C1035 C1039 ) C1035_=_C1040( C1035 C1040 ) C1035_=_C1041( C1035 C1041 ) C1035_=_C1043( C1035 C1043 ) \nC1035_=_C1044( C1035 C1044 ) C1035_=_C1045( C1035 C1045 ) C1035_=_C2699( C1035 C2699 ) C1035_=_C3593( C1035 C3593 ) C1035_=_C3596( C1035 C3596 ) C1038_=_C1039( C1038 C1039 ) \nC1038_=_C1040( C1038 C1040 ) C1038_=_C1041( C1038 C1041 ) C1038_=_C1043( C1038 C1043 ) C1038_=_C1044( C1038 C1044 ) C1038_=_C1045( C1038 C1045 ) C1038_=_C2701( C1038 C2701 ) \nC1038_=_C3655( C1038 C3655 ) C1039_=_C1040( C1039 C1040 ) C1039_=_C1041( C1039 C1041 ) C1039_=_C1043( C1039 C1043 ) C1039_=_C1044( C1039 C1044 ) C1039_=_C1045( C1039 C1045 ) \nC1039_=_C2702( C1039 C2702 ) C1039_=_C3665( C1039 C3665 ) C1040_=_C1041( C1040 C1041 ) C1040_=_C1043( C1040 C1043 ) C1040_=_C1044( C1040 C1044 ) C1040_=_C1045( C1040 C1045 ) \nC1040_=_C1625( C1040 C1625 ) C1040_=_C1667( C1040 C1667 ) C1040_=_C1829( C1040 C1829 ) C1040_=_C2071( C1040 C2071 ) C1040_=_C2395( C1040 C2395 ) C1040_=_C2479( C1040 C2479 ) \nC1040_=_C2929( C1040 C2929 ) C1040_=_C3127( C1040 C3127 ) C1040_=_C3191( C1040 C3191 ) C1040_=_C3242( C1040 C3242 ) C1040_=_C3303( C1040 C3303 ) C1040_=_C3561( C1040 C3561 ) \nC1040_=_C3615( C1040 C3615 ) C1040_=_C3645( C1040 C3645 ) C1040_=_C3670( C1040 C3670 ) C1040_=_C3671( C1040 C3671 ) C1040_=_C3672( C1040 C3672 ) C1040_=_C3673( C1040 C3673 ) \nC1040_=_C3674( C1040 C3674 ) C1040_=_C3675( C1040 C3675 ) C1040_=_C3676( C1040 C3676 ) C1040_=_C3679( C1040 C3679 ) C1041_=_C1043( C1041 C1043 ) C1041_=_C1044( C1041 C1044 ) \nC1041_=_C1045(</w:t>
      </w:r>
    </w:p>
    <w:p>
      <w:pPr>
        <w:pStyle w:val="PreformattedText"/>
        <w:bidi w:val="0"/>
        <w:spacing w:before="0" w:after="0"/>
        <w:jc w:val="left"/>
        <w:rPr/>
      </w:pPr>
      <w:r>
        <w:rPr/>
        <w:t xml:space="preserve"> </w:t>
      </w:r>
      <w:r>
        <w:rPr/>
        <w:t>C1041 C1045 ) C1041_=_C2704( C1041 C2704 ) C1041_=_C3820( C1041 C3820 ) C1043_=_C1044( C1043 C1044 ) C1043_=_C1045( C1043 C1045 ) C1043_=_C1298( C1043 C1298 ) \nC1043_=_C1327( C1043 C1327 ) C1043_=_C1562( C1043 C1562 ) C1043_=_C1603( C1043 C1603 ) C1043_=_C2429( C1043 C2429 ) C1043_=_C2653( C1043 C2653 ) C1043_=_C2722( C1043 C2722 ) \nC1043_=_C2783( C1043 C2783 ) C1043_=_C2800( C1043 C2800 ) C1043_=_C3062( C1043 C3062 ) C1043_=_C3439( C1043 C3439 ) C1043_=_C3554( C1043 C3554 ) C1043_=_C3596( C1043 C3596 ) \nC1043_=_C3655( C1043 C3655 ) C1043_=_C3665( C1043 C3665 ) C1043_=_C3798( C1043 C3798 ) C1043_=_C3820( C1043 C3820 ) C1043_=_C3861( C1043 C3861 ) C1043_=_C3942( C1043 C3942 ) \nC1043_=_C3943( C1043 C3943 ) C1043_=_C3944( C1043 C3944 ) C1044_=_C1045( C1044 C1045 ) C1044_=_C1671( C1044 C1671 ) C1044_=_C1924( C1044 C1924 ) C1044_=_C1946( C1044 C1946 ) \nC1044_=_C1969( C1044 C1969 ) C1044_=_C2137( C1044 C2137 ) C1044_=_C2322( C1044 C2322 ) C1044_=_C2490( C1044 C2490 ) C1044_=_C2623( C1044 C2623 ) C1044_=_C2841( C1044 C2841 ) \nC1044_=_C2895( C1044 C2895 ) C1044_=_C3197( C1044 C3197 ) C1044_=_C3268( C1044 C3268 ) C1044_=_C3360( C1044 C3360 ) C1044_=_C3407( C1044 C3407 ) C1044_=_C3504( C1044 C3504 ) \nC1044_=_C3570( C1044 C3570 ) C1044_=_C3620( C1044 C3620 ) C1044_=_C3633( C1044 C3633 ) C1044_=_C3649( C1044 C3649 ) C1044_=_C3862( C1044 C3862 ) C1044_=_C4023( C1044 C4023 ) \nC1044_=_C4060( C1044 C4060 ) C1044_=_C4093( C1044 C4093 ) C1045_=_C3199( C1045 C3199 ) C1210_=_C1232( C1210 C1232 ) C1210_=_C1306( C1210 C1306 ) C1210_=_C1330( C1210 C1330 ) \nC1210_=_C1609( C1210 C1609 ) C1210_=_C1731( C1210 C1731 ) C1210_=_C1793( C1210 C1793 ) C1210_=_C2605( C1210 C2605 ) C1210_=_C2728( C1210 C2728 ) C1210_=_C2807( C1210 C2807 ) \nC1210_=_C3066( C1210 C3066 ) C1210_=_C3094( C1210 C3094 ) C1210_=_C3175( C1210 C3175 ) C1210_=_C3689( C1210 C3689 ) C1210_=_C3755( C1210 C3755 ) C1210_=_C3773( C1210 C3773 ) \nC1210_=_C3864( C1210 C3864 ) C1210_=_C3927( C1210 C3927 ) C1210_=_C4057( C1210 C4057 ) C1232_=_C1306( C1232 C1306 ) C1232_=_C1330( C1232 C1330 ) C1232_=_C1609( C1232 C1609 ) \nC1232_=_C1731( C1232 C1731 ) C1232_=_C1793( C1232 C1793 ) C1232_=_C2605( C1232 C2605 ) C1232_=_C2728( C1232 C2728 ) C1232_=_C2807( C1232 C2807 ) C1232_=_C3066( C1232 C3066 ) \nC1232_=_C3094( C1232 C3094 ) C1232_=_C3175( C1232 C3175 ) C1232_=_C3689( C1232 C3689 ) C1232_=_C3755( C1232 C3755 ) C1232_=_C3773( C1232 C3773 ) C1232_=_C3864( C1232 C3864 ) \nC1232_=_C3927( C1232 C3927 ) C1232_=_C4057( C1232 C4057 ) C1265_=_C1338( C1265 C1338 ) C1265_=_C1735( C1265 C1735 ) C1265_=_C2227( C1265 C2227 ) C1265_=_C2437( C1265 C2437 ) \nC1265_=_C2641( C1265 C2641 ) C1265_=_C2693( C1265 C2693 ) C1265_=_C2694( C1265 C2694 ) C1265_=_C2695( C1265 C2695 ) C1265_=_C2696( C1265 C2696 ) C1265_=_C2697( C1265 C2697 ) \nC1265_=_C2698( C1265 C2698 ) C1265_=_C2699( C1265 C2699 ) C1265_=_C2700( C1265 C2700 ) C1265_=_C2701( C1265 C2701 ) C1265_=_C2702( C1265 C2702 ) C1265_=_C2703( C1265 C2703 ) \nC1265_=_C2704( C1265 C2704 ) C1265_=_C2705( C1265 C2705 ) C1265_=_C2708( C1265 C2708 ) C1295_=_C1298( C1295 C1298 ) C1295_=_C1306( C1295 C1306 ) C1295_=_C1307( C1295 C1307 ) \nC1295_=_C1326( C1295 C1326 ) C1295_=_C1601( C1295 C1601 ) C1295_=_C1707( C1295 C1707 ) C1295_=_C2200( C1295 C2200 ) C1295_=_C2277( C1295 C2277 ) C1295_=_C2481( C1295 C2481 ) \nC1295_=_C2635( C1295 C2635 ) C1295_=_C2720( C1295 C2720 ) C1295_=_C2799( C1295 C2799 ) C1295_=_C3060( C1295 C3060 ) C1295_=_C3172( C1295 C3172 ) C1295_=_C3449( C1295 C3449 ) \nC1295_=_C3593( C1295 C3593 ) C1295_=_C3673( C1295 C3673 ) C1295_=_C3746( C1295 C3746 ) C1295_=_C3786( C1295 C3786 ) C1295_=_C3861( C1295 C3861 ) C1295_=_C3862( C1295 C3862 ) \nC1295_=_C3863( C1295 C3863 ) C1295_=_C3864( C1295 C3864 ) C1295_=_C3865( C1295 C3865 ) C1298_=_C1306( C1298 C1306 ) C1298_=_C1307( C1298 C1307 ) C1298_=_C1327( C1298 C1327 ) \nC1298_=_C1562( C1298 C1562 ) C1298_=_C1603( C1298 C1603 ) C1298_=_C2429( C1298 C2429 ) C1298_=_C2653( C1298 C2653 ) C1298_=_C2722( C1298 C2722 ) C1298_=_C2783( C1298 C2783 ) \nC1298_=_C2800( C1298 C2800 ) C1298_=_C3062( C1298 C3062 ) C1298_=_C3439( C1298 C3439 ) C1298_=_C3554( C1298 C3554 ) C1298_=_C3596( C1298 C3596 ) C1298_=_C3655( C1298 C3655 ) \nC1298_=_C3665( C1298 C3665 ) C1298_=_C3798( C1298 C3798 ) C1298_=_C3820( C1298 C3820 ) C1298_=_C3861( C1298 C3861 ) C1298_=_C3942( C1298 C3942 ) C1298_=_C3943( C1298 C3943 ) \nC1298_=_C3944( C1298 C3944 ) C1306_=_C1307( C1306 C1307 ) C1306_=_C1330( C1306 C1330 ) C1306_=_C1609( C1306 C1609 ) C1306_=_C1731( C1306 C1731 ) C1306_=_C1793( C1306 C1793 ) \nC1306_=_C2605( C1306 C2605 ) C1306_=_C2728( C1306 C2728 ) C1306_=_C2807( C1306 C2807 ) C1306_=_C3066( C1306 C3066 ) C1306_=_C3094( C1306 C3094 ) C1306_=_C3175( C1306 C3175 ) \nC1306_=_C3689( C1306 C3689 ) C1306_=_C3755( C1306 C3755 ) C1306_=_C3773( C1306 C3773 ) C1306_=_C3864( C1306 C3864 ) C1306_=_C3927( C1306 C3927 ) C1306_=_C4057( C1306 C4057 ) \nC1307_=_C1332( C1307 C1332 ) C1307_=_C1355( C1307 C1355 ) C1307_=_C1610( C1307 C1610 ) C1307_=_C1820( C1307 C1820 ) C1307_=_C2225( C1307 C2225 ) C1307_=_C2454( C1307 C2454 ) \nC1307_=_C2730( C1307 C2730 ) C1307_=_C2761( C1307 C2761 ) C1307_=_C2808( C1307 C2808 ) C1307_=_C2825( C1307 C2825 ) C1307_=_C2896( C1307 C2896 ) C1307_=_C3067( C1307 C3067 ) \nC1307_=_C3121( C1307 C3121 ) C1307_=_C3163( C1307 C3163 ) C1307_=_C3270( C1307 C3270 ) C1307_=_C3865( C1307 C3865 ) C1307_=_C3901( C1307 C3901 ) C1307_=_C3933( C1307 C3933 ) \nC1307_=_C4003( C1307 C4003 ) C1307_=_C4064( C1307 C4064 ) C1326_=_C1327( C1326 C1327 ) C1326_=_C1330( C1326 C1330 ) C1326_=_C1332( C1326 C1332 ) C1326_=_C1601( C1326 C1601 ) \nC1326_=_C1707( C1326 C1707 ) C1326_=_C2200( C1326 C2200 ) C1326_=_C2277( C1326 C2277 ) C1326_=_C2481( C1326 C2481 ) C1326_=_C2635( C1326 C2635 ) C1326_=_C2720( C1326 C2720 ) \nC1326_=_C2799( C1326 C2799 ) C1326_=_C3060( C1326 C3060 ) C1326_=_C3172( C1326 C3172 ) C1326_=_C3449( C1326 C3449 ) C1326_=_C3593( C1326 C3593 ) C1326_=_C3673( C1326 C3673 ) \nC1326_=_C3746( C1326 C3746 ) C1326_=_C3786( C1326 C3786 ) C1326_=_C3861( C1326 C3861 ) C1326_=_C3862( C1326 C3862 ) C1326_=_C3863( C1326 C3863 ) C1326_=_C3864( C1326 C3864 ) \nC1326_=_C3865( C1326 C3865 ) C1327_=_C1330( C1327 C1330 ) C1327_=_C1332( C1327 C1332 ) C1327_=_C1562( C1327 C1562 ) C1327_=_C1603( C1327 C1603 ) C1327_=_C2429( C1327 C2429 ) \nC1327_=_C2653( C1327 C2653 ) C1327_=_C2722( C1327 C2722 ) C1327_=_C2783( C1327 C2783 ) C1327_=_C2800( C1327 C2800 ) C1327_=_C3062( C1327 C3062 ) C1327_=_C3439( C1327 C3439 ) \nC1327_=_C3554( C1327 C3554 ) C1327_=_C3596( C1327 C3596 ) C1327_=_C3655( C1327 C3655 ) C1327_=_C3665( C1327 C3665 ) C1327_=_C3798( C1327 C3798 ) C1327_=_C3820( C1327 C3820 ) \nC1327_=_C3861( C1327 C3861 ) C1327_=_C3942( C1327 C3942 ) C1327_=_C3943( C1327 C3943 ) C1327_=_C3944( C1327 C3944 ) C1330_=_C1332( C1330 C1332 ) C1330_=_C1609( C1330 C1609 ) \nC1330_=_C1731( C1330 C1731 ) C1330_=_C1793( C1330 C1793 ) C1330_=_C2605( C1330 C2605 ) C1330_=_C2728( C1330 C2728 ) C1330_=_C2807( C1330 C2807 ) C1330_=_C3066( C1330 C3066 ) \nC1330_=_C3094( C1330 C3094 ) C1330_=_C3175( C1330 C3175 ) C1330_=_C3689( C1330 C3689 ) C1330_=_C3755( C1330 C3755 ) C1330_=_C3773( C1330 C3773 ) C1330_=_C3864( C1330 C3864 ) \nC1330_=_C3927( C1330 C3927 ) C1330_=_C4057( C1330 C4057 ) C1332_=_C1355( C1332 C1355 ) C1332_=_C1610( C1332 C1610 ) C1332_=_C1820( C1332 C1820 ) C1332_=_C2225( C1332 C2225 ) \nC1332_=_C2454( C1332 C2454 ) C1332_=_C2730( C1332 C2730 ) C1332_=_C2761( C1332 C2761 ) C1332_=_C2808( C1332 C2808 ) C1332_=_C2825( C1332 C2825 ) C1332_=_C2896( C1332 C2896 ) \nC1332_=_C3067( C1332 C3067 ) C1332_=_C3121( C1332 C3121 ) C1332_=_C3163( C1332 C3163 ) C1332_=_C3270( C1332 C3270 ) C1332_=_C3865( C1332 C3865 ) C1332_=_C3901( C1332 C3901 ) \nC1332_=_C3933( C1332 C3933 ) C1332_=_C4003( C1332 C4003 ) C1332_=_C4064( C1332 C4064 ) C1338_=_C1351( C1338 C1351 ) C1338_=_C1355( C1338 C1355 ) C1338_=_C1735( C1338 C1735 ) \nC1338_=_C2227( C1338 C2227 ) C1338_=_C2437( C1338 C2437 ) C1338_=_C2641( C1338 C2641 ) C1338_=_C2693( C1338 C2693 ) C1338_=_C2694( C1338 C2694 ) C1338_=_C2695( C1338 C2695 ) \nC1338_=_C2696( C1338 C2696 ) C1338_=_C2697( C1338 C2697 ) C1338_=_C2698( C1338 C2698 ) C1338_=_C2699( C1338 C2699 ) C1338_=_C2700( C1338 C2700 ) C1338_=_C2701( C1338 C2701 ) \nC1338_=_C2702( C1338 C2702 ) C1338_=_C2703( C1338 C2703 ) C1338_=_C2704( C1338 C2704 ) C1338_=_C2705( C1338 C2705 ) C1338_=_C2708( C1338 C2708 ) C1351_=_C1355( C1351 C1355 ) \nC1351_=_C1840( C1351 C1840 ) C1351_=_C1920( C1351 C1920 ) C1351_=_C1943( C1351 C1943 ) C1351_=_C2452( C1351 C2452 ) C1351_=_C2620( C1351 C2620 ) C1351_=_C2823( C1351 C2823 ) \nC1351_=_C2939( C1351 C2939 ) C1351_=_C3266( C1351 C3266 ) C1351_=_C3312( C1351 C3312 ) C1351_=_C3402( C1351 C3402 ) C1351_=_C3566( C1351 C3566 ) C1351_=_C3763( C1351 C3763 ) \nC1351_=_C3780( C1351 C3780 ) C1351_=_C3794( C1351 C3794 ) C1351_=_C3896( C1351 C3896 ) C1351_=_C3983( C1351 C3983 ) C1351_=_C4026( C1351 C4026 ) C1351_=_C4028( C1351 C4028 ) \nC1351_=_C4030( C1351 C4030 ) C1355_=_C1610( C1355 C1610 ) C1355_=_C1820( C1355 C1820 ) C1355_=_C2225( C1355 C2225 ) C1355_=_C2454( C1355 C2454 ) C1355_=_C2730( C1355 C2730 ) \nC1355_=_C2761( C1355 C2761 ) C1355_=_C2808( C1355 C2808 ) C1355_=_C2825( C1355 C2825 ) C1355_=_C2896( C1355 C2896 ) C1355_=_C3067( C1355 C3067 ) C1355_=_C3121( C1355 C3121 ) \nC1355_=_C3163( C1355 C3163 ) C1355_=_C3270( C1355 C3270 ) C1355_=_C3865( C1355 C3865 ) C1355_=_C3901( C1355 C3901 ) C1355_=_C3933( C1355 C3933 ) C1355_=_C4003( C1355 C4003 ) \nC1355_=_C4064( C1355 C4064 ) C1358_=_C1655( C1358 C1655 ) C1358_=_C1656( C1358 C1656 ) C1358_=_C1657( C1358 C1657 ) C1358_=_C1658( C1358 C1658 ) C1358_=_C1659( C1358 C1659 ) \nC1358_=_C1660( C1358 C1660 ) C1358_=_C1661( C1358 C1661 ) C1358_=_C1662( C1358 C1662 ) C1358_=_C1664( C1358 C1664 ) C1358_=_C1667( C1358 C1667 ) C1358_=_C1669( C1358 C1669 ) \nC1358_=_C1670( C1358 C1670 ) C1358_=_C1671( C1358 C1671 ) C1358_=_C1672(</w:t>
      </w:r>
    </w:p>
    <w:p>
      <w:pPr>
        <w:pStyle w:val="PreformattedText"/>
        <w:bidi w:val="0"/>
        <w:spacing w:before="0" w:after="0"/>
        <w:jc w:val="left"/>
        <w:rPr/>
      </w:pPr>
      <w:r>
        <w:rPr/>
        <w:t xml:space="preserve"> </w:t>
      </w:r>
      <w:r>
        <w:rPr/>
        <w:t>C1358 C1672 ) C1389_=_C1504( C1389 C1504 ) C1389_=_C1637( C1389 C1637 ) C1389_=_C2192( C1389 C2192 ) \nC1389_=_C2270( C1389 C2270 ) C1389_=_C2441( C1389 C2441 ) C1389_=_C2473( C1389 C2473 ) C1389_=_C2535( C1389 C2535 ) C1389_=_C3188( C1389 C3188 ) C1389_=_C3191( C1389 C3191 ) \nC1389_=_C3192( C1389 C3192 ) C1389_=_C3193( C1389 C3193 ) C1389_=_C3195( C1389 C3195 ) C1389_=_C3196( C1389 C3196 ) C1389_=_C3197( C1389 C3197 ) C1389_=_C3198( C1389 C3198 ) \nC1389_=_C3199( C1389 C3199 ) C1504_=_C1637( C1504 C1637 ) C1504_=_C2192( C1504 C2192 ) C1504_=_C2270( C1504 C2270 ) C1504_=_C2441( C1504 C2441 ) C1504_=_C2473( C1504 C2473 ) \nC1504_=_C2535( C1504 C2535 ) C1504_=_C3188( C1504 C3188 ) C1504_=_C3191( C1504 C3191 ) C1504_=_C3192( C1504 C3192 ) C1504_=_C3193( C1504 C3193 ) C1504_=_C3195( C1504 C3195 ) \nC1504_=_C3196( C1504 C3196 ) C1504_=_C3197( C1504 C3197 ) C1504_=_C3198( C1504 C3198 ) C1504_=_C3199( C1504 C3199 ) C1562_=_C1603( C1562 C1603 ) C1562_=_C2429( C1562 C2429 ) \nC1562_=_C2653( C1562 C2653 ) C1562_=_C2722( C1562 C2722 ) C1562_=_C2783( C1562 C2783 ) C1562_=_C2800( C1562 C2800 ) C1562_=_C3062( C1562 C3062 ) C1562_=_C3439( C1562 C3439 ) \nC1562_=_C3554( C1562 C3554 ) C1562_=_C3596( C1562 C3596 ) C1562_=_C3655( C1562 C3655 ) C1562_=_C3665( C1562 C3665 ) C1562_=_C3798( C1562 C3798 ) C1562_=_C3820( C1562 C3820 ) \nC1562_=_C3861( C1562 C3861 ) C1562_=_C3942( C1562 C3942 ) C1562_=_C3943( C1562 C3943 ) C1562_=_C3944( C1562 C3944 ) C1601_=_C1603( C1601 C1603 ) C1601_=_C1609( C1601 C1609 ) \nC1601_=_C1610( C1601 C1610 ) C1601_=_C1707( C1601 C1707 ) C1601_=_C2200( C1601 C2200 ) C1601_=_C2277( C1601 C2277 ) C1601_=_C2481( C1601 C2481 ) C1601_=_C2635( C1601 C2635 ) \nC1601_=_C2720( C1601 C2720 ) C1601_=_C2799( C1601 C2799 ) C1601_=_C3060( C1601 C3060 ) C1601_=_C3172( C1601 C3172 ) C1601_=_C3449( C1601 C3449 ) C1601_=_C3593( C1601 C3593 ) \nC1601_=_C3673( C1601 C3673 ) C1601_=_C3746( C1601 C3746 ) C1601_=_C3786( C1601 C3786 ) C1601_=_C3861( C1601 C3861 ) C1601_=_C3862( C1601 C3862 ) C1601_=_C3863( C1601 C3863 ) \nC1601_=_C3864( C1601 C3864 ) C1601_=_C3865( C1601 C3865 ) C1603_=_C1609( C1603 C1609 ) C1603_=_C1610( C1603 C1610 ) C1603_=_C2429( C1603 C2429 ) C1603_=_C2653( C1603 C2653 ) \nC1603_=_C2722( C1603 C2722 ) C1603_=_C2783( C1603 C2783 ) C1603_=_C2800( C1603 C2800 ) C1603_=_C3062( C1603 C3062 ) C1603_=_C3439( C1603 C3439 ) C1603_=_C3554( C1603 C3554 ) \nC1603_=_C3596( C1603 C3596 ) C1603_=_C3655( C1603 C3655 ) C1603_=_C3665( C1603 C3665 ) C1603_=_C3798( C1603 C3798 ) C1603_=_C3820( C1603 C3820 ) C1603_=_C3861( C1603 C3861 ) \nC1603_=_C3942( C1603 C3942 ) C1603_=_C3943( C1603 C3943 ) C1603_=_C3944( C1603 C3944 ) C1609_=_C1610( C1609 C1610 ) C1609_=_C1731( C1609 C1731 ) C1609_=_C1793( C1609 C1793 ) \nC1609_=_C2605( C1609 C2605 ) C1609_=_C2728( C1609 C2728 ) C1609_=_C2807( C1609 C2807 ) C1609_=_C3066( C1609 C3066 ) C1609_=_C3094( C1609 C3094 ) C1609_=_C3175( C1609 C3175 ) \nC1609_=_C3689( C1609 C3689 ) C1609_=_C3755( C1609 C3755 ) C1609_=_C3773( C1609 C3773 ) C1609_=_C3864( C1609 C3864 ) C1609_=_C3927( C1609 C3927 ) C1609_=_C4057( C1609 C4057 ) \nC1610_=_C1820( C1610 C1820 ) C1610_=_C2225( C1610 C2225 ) C1610_=_C2454( C1610 C2454 ) C1610_=_C2730( C1610 C2730 ) C1610_=_C2761( C1610 C2761 ) C1610_=_C2808( C1610 C2808 ) \nC1610_=_C2825( C1610 C2825 ) C1610_=_C2896( C1610 C2896 ) C1610_=_C3067( C1610 C3067 ) C1610_=_C3121( C1610 C3121 ) C1610_=_C3163( C1610 C3163 ) C1610_=_C3270( C1610 C3270 ) \nC1610_=_C3865( C1610 C3865 ) C1610_=_C3901( C1610 C3901 ) C1610_=_C3933( C1610 C3933 ) C1610_=_C4003( C1610 C4003 ) C1610_=_C4064( C1610 C4064 ) C1625_=_C1667( C1625 C1667 ) \nC1625_=_C1829( C1625 C1829 ) C1625_=_C2071( C1625 C2071 ) C1625_=_C2395( C1625 C2395 ) C1625_=_C2479( C1625 C2479 ) C1625_=_C2929( C1625 C2929 ) C1625_=_C3127( C1625 C3127 ) \nC1625_=_C3191( C1625 C3191 ) C1625_=_C3242( C1625 C3242 ) C1625_=_C3303( C1625 C3303 ) C1625_=_C3561( C1625 C3561 ) C1625_=_C3615( C1625 C3615 ) C1625_=_C3645( C1625 C3645 ) \nC1625_=_C3670( C1625 C3670 ) C1625_=_C3671( C1625 C3671 ) C1625_=_C3672( C1625 C3672 ) C1625_=_C3673( C1625 C3673 ) C1625_=_C3674( C1625 C3674 ) C1625_=_C3675( C1625 C3675 ) \nC1625_=_C3676( C1625 C3676 ) C1625_=_C3679( C1625 C3679 ) C1637_=_C2192( C1637 C2192 ) C1637_=_C2270( C1637 C2270 ) C1637_=_C2441( C1637 C2441 ) C1637_=_C2473( C1637 C2473 ) \nC1637_=_C2535( C1637 C2535 ) C1637_=_C3188( C1637 C3188 ) C1637_=_C3191( C1637 C3191 ) C1637_=_C3192( C1637 C3192 ) C1637_=_C3193( C1637 C3193 ) C1637_=_C3195( C1637 C3195 ) \nC1637_=_C3196( C1637 C3196 ) C1637_=_C3197( C1637 C3197 ) C1637_=_C3198( C1637 C3198 ) C1637_=_C3199( C1637 C3199 ) C1655_=_C1656( C1655 C1656 ) C1655_=_C1657( C1655 C1657 ) \nC1655_=_C1658( C1655 C1658 ) C1655_=_C1659( C1655 C1659 ) C1655_=_C1660( C1655 C1660 ) C1655_=_C1661( C1655 C1661 ) C1655_=_C1662( C1655 C1662 ) C1655_=_C1664( C1655 C1664 ) \nC1655_=_C1667( C1655 C1667 ) C1655_=_C1669( C1655 C1669 ) C1655_=_C1670( C1655 C1670 ) C1655_=_C1671( C1655 C1671 ) C1655_=_C1672( C1655 C1672 ) C1655_=_C1685( C1655 C1685 ) \nC1656_=_C1657( C1656 C1657 ) C1656_=_C1658( C1656 C1658 ) C1656_=_C1659( C1656 C1659 ) C1656_=_C1660( C1656 C1660 ) C1656_=_C1661( C1656 C1661 ) C1656_=_C1662( C1656 C1662 ) \nC1656_=_C1664( C1656 C1664 ) C1656_=_C1667( C1656 C1667 ) C1656_=_C1669( C1656 C1669 ) C1656_=_C1670( C1656 C1670 ) C1656_=_C1671( C1656 C1671 ) C1656_=_C1672( C1656 C1672 ) \nC1656_=_C1731( C1656 C1731 ) C1657_=_C1658( C1657 C1658 ) C1657_=_C1659( C1657 C1659 ) C1657_=_C1660( C1657 C1660 ) C1657_=_C1661( C1657 C1661 ) C1657_=_C1662( C1657 C1662 ) \nC1657_=_C1664( C1657 C1664 ) C1657_=_C1667( C1657 C1667 ) C1657_=_C1669( C1657 C1669 ) C1657_=_C1670( C1657 C1670 ) C1657_=_C1671( C1657 C1671 ) C1657_=_C1672( C1657 C1672 ) \nC1657_=_C2473( C1657 C2473 ) C1657_=_C2477( C1657 C2477 ) C1657_=_C2478( C1657 C2478 ) C1657_=_C2479( C1657 C2479 ) C1657_=_C2481( C1657 C2481 ) C1657_=_C2490( C1657 C2490 ) \nC1658_=_C1659( C1658 C1659 ) C1658_=_C1660( C1658 C1660 ) C1658_=_C1661( C1658 C1661 ) C1658_=_C1662( C1658 C1662 ) C1658_=_C1664( C1658 C1664 ) C1658_=_C1667( C1658 C1667 ) \nC1658_=_C1669( C1658 C1669 ) C1658_=_C1670( C1658 C1670 ) C1658_=_C1671( C1658 C1671 ) C1658_=_C1672( C1658 C1672 ) C1658_=_C2493( C1658 C2493 ) C1659_=_C1660( C1659 C1660 ) \nC1659_=_C1661( C1659 C1661 ) C1659_=_C1662( C1659 C1662 ) C1659_=_C1664( C1659 C1664 ) C1659_=_C1667( C1659 C1667 ) C1659_=_C1669( C1659 C1669 ) C1659_=_C1670( C1659 C1670 ) \nC1659_=_C1671( C1659 C1671 ) C1659_=_C1672( C1659 C1672 ) C1660_=_C1661( C1660 C1661 ) C1660_=_C1662( C1660 C1662 ) C1660_=_C1664( C1660 C1664 ) C1660_=_C1667( C1660 C1667 ) \nC1660_=_C1669( C1660 C1669 ) C1660_=_C1670( C1660 C1670 ) C1660_=_C1671( C1660 C1671 ) C1660_=_C1672( C1660 C1672 ) C1661_=_C1662( C1661 C1662 ) C1661_=_C1664( C1661 C1664 ) \nC1661_=_C1667( C1661 C1667 ) C1661_=_C1669( C1661 C1669 ) C1661_=_C1670( C1661 C1670 ) C1661_=_C1671( C1661 C1671 ) C1661_=_C1672( C1661 C1672 ) C1662_=_C1664( C1662 C1664 ) \nC1662_=_C1667( C1662 C1667 ) C1662_=_C1669( C1662 C1669 ) C1662_=_C1670( C1662 C1670 ) C1662_=_C1671( C1662 C1671 ) C1662_=_C1672( C1662 C1672 ) C1662_=_C3060( C1662 C3060 ) \nC1662_=_C3062( C1662 C3062 ) C1662_=_C3066( C1662 C3066 ) C1662_=_C3067( C1662 C3067 ) C1664_=_C1667( C1664 C1667 ) C1664_=_C1669( C1664 C1669 ) C1664_=_C1670( C1664 C1670 ) \nC1664_=_C1671( C1664 C1671 ) C1664_=_C1672( C1664 C1672 ) C1667_=_C1669( C1667 C1669 ) C1667_=_C1670( C1667 C1670 ) C1667_=_C1671( C1667 C1671 ) C1667_=_C1672( C1667 C1672 ) \nC1667_=_C1829( C1667 C1829 ) C1667_=_C2071( C1667 C2071 ) C1667_=_C2395( C1667 C2395 ) C1667_=_C2479( C1667 C2479 ) C1667_=_C2929( C1667 C2929 ) C1667_=_C3127( C1667 C3127 ) \nC1667_=_C3191( C1667 C3191 ) C1667_=_C3242( C1667 C3242 ) C1667_=_C3303( C1667 C3303 ) C1667_=_C3561( C1667 C3561 ) C1667_=_C3615( C1667 C3615 ) C1667_=_C3645( C1667 C3645 ) \nC1667_=_C3670( C1667 C3670 ) C1667_=_C3671( C1667 C3671 ) C1667_=_C3672( C1667 C3672 ) C1667_=_C3673( C1667 C3673 ) C1667_=_C3674( C1667 C3674 ) C1667_=_C3675( C1667 C3675 ) \nC1667_=_C3676( C1667 C3676 ) C1667_=_C3679( C1667 C3679 ) C1669_=_C1670( C1669 C1670 ) C1669_=_C1671( C1669 C1671 ) C1669_=_C1672( C1669 C1672 ) C1670_=_C1671( C1670 C1671 ) \nC1670_=_C1672( C1670 C1672 ) C1671_=_C1672( C1671 C1672 ) C1671_=_C1924( C1671 C1924 ) C1671_=_C1946( C1671 C1946 ) C1671_=_C1969( C1671 C1969 ) C1671_=_C2137( C1671 C2137 ) \nC1671_=_C2322( C1671 C2322 ) C1671_=_C2490( C1671 C2490 ) C1671_=_C2623( C1671 C2623 ) C1671_=_C2841( C1671 C2841 ) C1671_=_C2895( C1671 C2895 ) C1671_=_C3197( C1671 C3197 ) \nC1671_=_C3268( C1671 C3268 ) C1671_=_C3360( C1671 C3360 ) C1671_=_C3407( C1671 C3407 ) C1671_=_C3504( C1671 C3504 ) C1671_=_C3570( C1671 C3570 ) C1671_=_C3620( C1671 C3620 ) \nC1671_=_C3633( C1671 C3633 ) C1671_=_C3649( C1671 C3649 ) C1671_=_C3862( C1671 C3862 ) C1671_=_C4023( C1671 C4023 ) C1671_=_C4060( C1671 C4060 ) C1671_=_C4093( C1671 C4093 ) \nC1685_=_C2196( C1685 C2196 ) C1685_=_C2414( C1685 C2414 ) C1685_=_C2446( C1685 C2446 ) C1685_=_C2478( C1685 C2478 ) C1685_=_C2493( C1685 C2493 ) C1685_=_C2540( C1685 C2540 ) \nC1685_=_C3645( C1685 C3645 ) C1685_=_C3646( C1685 C3646 ) C1685_=_C3647( C1685 C3647 ) C1685_=_C3649( C1685 C3649 ) C1707_=_C2200( C1707 C2200 ) C1707_=_C2277( C1707 C2277 ) \nC1707_=_C2481( C1707 C2481 ) C1707_=_C2635( C1707 C2635 ) C1707_=_C2720( C1707 C2720 ) C1707_=_C2799( C1707 C2799 ) C1707_=_C3060( C1707 C3060 ) C1707_=_C3172( C1707 C3172 ) \nC1707_=_C3449( C1707 C3449 ) C1707_=_C3593( C1707 C3593 ) C1707_=_C3673( C1707 C3673 ) C1707_=_C3746( C1707 C3746 ) C1707_=_C3786( C1707 C3786 ) C1707_=_C3861( C1707 C3861 ) \nC1707_=_C3862( C1707 C3862 ) C1707_=_C3863( C1707 C3863 ) C1707_=_C3864( C1707 C3864 ) C1707_=_C3865( C1707 C3865 ) C1731_=_C1793( C1731 C1793 ) C1731_=_C2605( C1731 C2605 ) \nC1731_=_C2728( C1731 C2728 ) C1731_=_C2807( C1731 C2807 ) C1731_=_C3066( C1731 C3066 ) C1731_=_C3094( C1731 C3094 ) C1731_=_C3175(</w:t>
      </w:r>
    </w:p>
    <w:p>
      <w:pPr>
        <w:pStyle w:val="PreformattedText"/>
        <w:bidi w:val="0"/>
        <w:spacing w:before="0" w:after="0"/>
        <w:jc w:val="left"/>
        <w:rPr/>
      </w:pPr>
      <w:r>
        <w:rPr/>
        <w:t xml:space="preserve"> </w:t>
      </w:r>
      <w:r>
        <w:rPr/>
        <w:t>C1731 C3175 ) C1731_=_C3689( C1731 C3689 ) \nC1731_=_C3755( C1731 C3755 ) C1731_=_C3773( C1731 C3773 ) C1731_=_C3864( C1731 C3864 ) C1731_=_C3927( C1731 C3927 ) C1731_=_C4057( C1731 C4057 ) C1735_=_C2227( C1735 C2227 ) \nC1735_=_C2437( C1735 C2437 ) C1735_=_C2641( C1735 C2641 ) C1735_=_C2693( C1735 C2693 ) C1735_=_C2694( C1735 C2694 ) C1735_=_C2695( C1735 C2695 ) C1735_=_C2696( C1735 C2696 ) \nC1735_=_C2697( C1735 C2697 ) C1735_=_C2698( C1735 C2698 ) C1735_=_C2699( C1735 C2699 ) C1735_=_C2700( C1735 C2700 ) C1735_=_C2701( C1735 C2701 ) C1735_=_C2702( C1735 C2702 ) \nC1735_=_C2703( C1735 C2703 ) C1735_=_C2704( C1735 C2704 ) C1735_=_C2705( C1735 C2705 ) C1735_=_C2708( C1735 C2708 ) C1793_=_C2605( C1793 C2605 ) C1793_=_C2728( C1793 C2728 ) \nC1793_=_C2807( C1793 C2807 ) C1793_=_C3066( C1793 C3066 ) C1793_=_C3094( C1793 C3094 ) C1793_=_C3175( C1793 C3175 ) C1793_=_C3689( C1793 C3689 ) C1793_=_C3755( C1793 C3755 ) \nC1793_=_C3773( C1793 C3773 ) C1793_=_C3864( C1793 C3864 ) C1793_=_C3927( C1793 C3927 ) C1793_=_C4057( C1793 C4057 ) C1809_=_C1820( C1809 C1820 ) C1809_=_C2195( C1809 C2195 ) \nC1809_=_C2413( C1809 C2413 ) C1809_=_C2445( C1809 C2445 ) C1809_=_C2477( C1809 C2477 ) C1809_=_C2538( C1809 C2538 ) C1809_=_C2552( C1809 C2552 ) C1809_=_C2735( C1809 C2735 ) \nC1809_=_C2847( C1809 C2847 ) C1809_=_C3615( C1809 C3615 ) C1809_=_C3616( C1809 C3616 ) C1809_=_C3618( C1809 C3618 ) C1809_=_C3619( C1809 C3619 ) C1809_=_C3620( C1809 C3620 ) \nC1809_=_C3621( C1809 C3621 ) C1820_=_C2225( C1820 C2225 ) C1820_=_C2454( C1820 C2454 ) C1820_=_C2730( C1820 C2730 ) C1820_=_C2761( C1820 C2761 ) C1820_=_C2808( C1820 C2808 ) \nC1820_=_C2825( C1820 C2825 ) C1820_=_C2896( C1820 C2896 ) C1820_=_C3067( C1820 C3067 ) C1820_=_C3121( C1820 C3121 ) C1820_=_C3163( C1820 C3163 ) C1820_=_C3270( C1820 C3270 ) \nC1820_=_C3865( C1820 C3865 ) C1820_=_C3901( C1820 C3901 ) C1820_=_C3933( C1820 C3933 ) C1820_=_C4003( C1820 C4003 ) C1820_=_C4064( C1820 C4064 ) C1829_=_C1840( C1829 C1840 ) \nC1829_=_C2071( C1829 C2071 ) C1829_=_C2395( C1829 C2395 ) C1829_=_C2479( C1829 C2479 ) C1829_=_C2929( C1829 C2929 ) C1829_=_C3127( C1829 C3127 ) C1829_=_C3191( C1829 C3191 ) \nC1829_=_C3242( C1829 C3242 ) C1829_=_C3303( C1829 C3303 ) C1829_=_C3561( C1829 C3561 ) C1829_=_C3615( C1829 C3615 ) C1829_=_C3645( C1829 C3645 ) C1829_=_C3670( C1829 C3670 ) \nC1829_=_C3671( C1829 C3671 ) C1829_=_C3672( C1829 C3672 ) C1829_=_C3673( C1829 C3673 ) C1829_=_C3674( C1829 C3674 ) C1829_=_C3675( C1829 C3675 ) C1829_=_C3676( C1829 C3676 ) \nC1829_=_C3679( C1829 C3679 ) C1840_=_C1920( C1840 C1920 ) C1840_=_C1943( C1840 C1943 ) C1840_=_C2452( C1840 C2452 ) C1840_=_C2620( C1840 C2620 ) C1840_=_C2823( C1840 C2823 ) \nC1840_=_C2939( C1840 C2939 ) C1840_=_C3266( C1840 C3266 ) C1840_=_C3312( C1840 C3312 ) C1840_=_C3402( C1840 C3402 ) C1840_=_C3566( C1840 C3566 ) C1840_=_C3763( C1840 C3763 ) \nC1840_=_C3780( C1840 C3780 ) C1840_=_C3794( C1840 C3794 ) C1840_=_C3896( C1840 C3896 ) C1840_=_C3983( C1840 C3983 ) C1840_=_C4026( C1840 C4026 ) C1840_=_C4028( C1840 C4028 ) \nC1840_=_C4030( C1840 C4030 ) C1920_=_C1924( C1920 C1924 ) C1920_=_C1943( C1920 C1943 ) C1920_=_C2452( C1920 C2452 ) C1920_=_C2620( C1920 C2620 ) C1920_=_C2823( C1920 C2823 ) \nC1920_=_C2939( C1920 C2939 ) C1920_=_C3266( C1920 C3266 ) C1920_=_C3312( C1920 C3312 ) C1920_=_C3402( C1920 C3402 ) C1920_=_C3566( C1920 C3566 ) C1920_=_C3763( C1920 C3763 ) \nC1920_=_C3780( C1920 C3780 ) C1920_=_C3794( C1920 C3794 ) C1920_=_C3896( C1920 C3896 ) C1920_=_C3983( C1920 C3983 ) C1920_=_C4026( C1920 C4026 ) C1920_=_C4028( C1920 C4028 ) \nC1920_=_C4030( C1920 C4030 ) C1924_=_C1946( C1924 C1946 ) C1924_=_C1969( C1924 C1969 ) C1924_=_C2137( C1924 C2137 ) C1924_=_C2322( C1924 C2322 ) C1924_=_C2490( C1924 C2490 ) \nC1924_=_C2623( C1924 C2623 ) C1924_=_C2841( C1924 C2841 ) C1924_=_C2895( C1924 C2895 ) C1924_=_C3197( C1924 C3197 ) C1924_=_C3268( C1924 C3268 ) C1924_=_C3360( C1924 C3360 ) \nC1924_=_C3407( C1924 C3407 ) C1924_=_C3504( C1924 C3504 ) C1924_=_C3570( C1924 C3570 ) C1924_=_C3620( C1924 C3620 ) C1924_=_C3633( C1924 C3633 ) C1924_=_C3649( C1924 C3649 ) \nC1924_=_C3862( C1924 C3862 ) C1924_=_C4023( C1924 C4023 ) C1924_=_C4060( C1924 C4060 ) C1924_=_C4093( C1924 C4093 ) C1943_=_C1946( C1943 C1946 ) C1943_=_C2452( C1943 C2452 ) \nC1943_=_C2620( C1943 C2620 ) C1943_=_C2823( C1943 C2823 ) C1943_=_C2939( C1943 C2939 ) C1943_=_C3266( C1943 C3266 ) C1943_=_C3312( C1943 C3312 ) C1943_=_C3402( C1943 C3402 ) \nC1943_=_C3566( C1943 C3566 ) C1943_=_C3763( C1943 C3763 ) C1943_=_C3780( C1943 C3780 ) C1943_=_C3794( C1943 C3794 ) C1943_=_C3896( C1943 C3896 ) C1943_=_C3983( C1943 C3983 ) \nC1943_=_C4026( C1943 C4026 ) C1943_=_C4028( C1943 C4028 ) C1943_=_C4030( C1943 C4030 ) C1946_=_C1969( C1946 C1969 ) C1946_=_C2137( C1946 C2137 ) C1946_=_C2322( C1946 C2322 ) \nC1946_=_C2490( C1946 C2490 ) C1946_=_C2623( C1946 C2623 ) C1946_=_C2841( C1946 C2841 ) C1946_=_C2895( C1946 C2895 ) C1946_=_C3197( C1946 C3197 ) C1946_=_C3268( C1946 C3268 ) \nC1946_=_C3360( C1946 C3360 ) C1946_=_C3407( C1946 C3407 ) C1946_=_C3504( C1946 C3504 ) C1946_=_C3570( C1946 C3570 ) C1946_=_C3620( C1946 C3620 ) C1946_=_C3633( C1946 C3633 ) \nC1946_=_C3649( C1946 C3649 ) C1946_=_C3862( C1946 C3862 ) C1946_=_C4023( C1946 C4023 ) C1946_=_C4060( C1946 C4060 ) C1946_=_C4093( C1946 C4093 ) C1969_=_C2137( C1969 C2137 ) \nC1969_=_C2322( C1969 C2322 ) C1969_=_C2490( C1969 C2490 ) C1969_=_C2623( C1969 C2623 ) C1969_=_C2841( C1969 C2841 ) C1969_=_C2895( C1969 C2895 ) C1969_=_C3197( C1969 C3197 ) \nC1969_=_C3268( C1969 C3268 ) C1969_=_C3360( C1969 C3360 ) C1969_=_C3407( C1969 C3407 ) C1969_=_C3504( C1969 C3504 ) C1969_=_C3570( C1969 C3570 ) C1969_=_C3620( C1969 C3620 ) \nC1969_=_C3633( C1969 C3633 ) C1969_=_C3649( C1969 C3649 ) C1969_=_C3862( C1969 C3862 ) C1969_=_C4023( C1969 C4023 ) C1969_=_C4060( C1969 C4060 ) C1969_=_C4093( C1969 C4093 ) \nC2071_=_C2395( C2071 C2395 ) C2071_=_C2479( C2071 C2479 ) C2071_=_C2929( C2071 C2929 ) C2071_=_C3127( C2071 C3127 ) C2071_=_C3191( C2071 C3191 ) C2071_=_C3242( C2071 C3242 ) \nC2071_=_C3303( C2071 C3303 ) C2071_=_C3561( C2071 C3561 ) C2071_=_C3615( C2071 C3615 ) C2071_=_C3645( C2071 C3645 ) C2071_=_C3670( C2071 C3670 ) C2071_=_C3671( C2071 C3671 ) \nC2071_=_C3672( C2071 C3672 ) C2071_=_C3673( C2071 C3673 ) C2071_=_C3674( C2071 C3674 ) C2071_=_C3675( C2071 C3675 ) C2071_=_C3676( C2071 C3676 ) C2071_=_C3679( C2071 C3679 ) \nC2137_=_C2322( C2137 C2322 ) C2137_=_C2490( C2137 C2490 ) C2137_=_C2623( C2137 C2623 ) C2137_=_C2841( C2137 C2841 ) C2137_=_C2895( C2137 C2895 ) C2137_=_C3197( C2137 C3197 ) \nC2137_=_C3268( C2137 C3268 ) C2137_=_C3360( C2137 C3360 ) C2137_=_C3407( C2137 C3407 ) C2137_=_C3504( C2137 C3504 ) C2137_=_C3570( C2137 C3570 ) C2137_=_C3620( C2137 C3620 ) \nC2137_=_C3633( C2137 C3633 ) C2137_=_C3649( C2137 C3649 ) C2137_=_C3862( C2137 C3862 ) C2137_=_C4023( C2137 C4023 ) C2137_=_C4060( C2137 C4060 ) C2137_=_C4093( C2137 C4093 ) \nC2144_=_C2190( C2144 C2190 ) C2144_=_C2328( C2144 C2328 ) C2144_=_C2439( C2144 C2439 ) C2144_=_C2533( C2144 C2533 ) C2144_=_C2747( C2144 C2747 ) C2144_=_C3038( C2144 C3038 ) \nC2144_=_C3040( C2144 C3040 ) C2144_=_C3043( C2144 C3043 ) C2144_=_C3044( C2144 C3044 ) C2144_=_C3045( C2144 C3045 ) C2144_=_C3046( C2144 C3046 ) C2144_=_C3047( C2144 C3047 ) \nC2144_=_C3048( C2144 C3048 ) C2144_=_C3049( C2144 C3049 ) C2144_=_C3050( C2144 C3050 ) C2144_=_C3051( C2144 C3051 ) C2144_=_C3052( C2144 C3052 ) C2144_=_C3053( C2144 C3053 ) \nC2144_=_C3054( C2144 C3054 ) C2190_=_C2192( C2190 C2192 ) C2190_=_C2195( C2190 C2195 ) C2190_=_C2196( C2190 C2196 ) C2190_=_C2200( C2190 C2200 ) C2190_=_C2328( C2190 C2328 ) \nC2190_=_C2439( C2190 C2439 ) C2190_=_C2533( C2190 C2533 ) C2190_=_C2747( C2190 C2747 ) C2190_=_C3038( C2190 C3038 ) C2190_=_C3040( C2190 C3040 ) C2190_=_C3043( C2190 C3043 ) \nC2190_=_C3044( C2190 C3044 ) C2190_=_C3045( C2190 C3045 ) C2190_=_C3046( C2190 C3046 ) C2190_=_C3047( C2190 C3047 ) C2190_=_C3048( C2190 C3048 ) C2190_=_C3049( C2190 C3049 ) \nC2190_=_C3050( C2190 C3050 ) C2190_=_C3051( C2190 C3051 ) C2190_=_C3052( C2190 C3052 ) C2190_=_C3053( C2190 C3053 ) C2190_=_C3054( C2190 C3054 ) C2192_=_C2195( C2192 C2195 ) \nC2192_=_C2196( C2192 C2196 ) C2192_=_C2200( C2192 C2200 ) C2192_=_C2270( C2192 C2270 ) C2192_=_C2441( C2192 C2441 ) C2192_=_C2473( C2192 C2473 ) C2192_=_C2535( C2192 C2535 ) \nC2192_=_C3188( C2192 C3188 ) C2192_=_C3191( C2192 C3191 ) C2192_=_C3192( C2192 C3192 ) C2192_=_C3193( C2192 C3193 ) C2192_=_C3195( C2192 C3195 ) C2192_=_C3196( C2192 C3196 ) \nC2192_=_C3197( C2192 C3197 ) C2192_=_C3198( C2192 C3198 ) C2192_=_C3199( C2192 C3199 ) C2195_=_C2196( C2195 C2196 ) C2195_=_C2200( C2195 C2200 ) C2195_=_C2413( C2195 C2413 ) \nC2195_=_C2445( C2195 C2445 ) C2195_=_C2477( C2195 C2477 ) C2195_=_C2538( C2195 C2538 ) C2195_=_C2552( C2195 C2552 ) C2195_=_C2735( C2195 C2735 ) C2195_=_C2847( C2195 C2847 ) \nC2195_=_C3615( C2195 C3615 ) C2195_=_C3616( C2195 C3616 ) C2195_=_C3618( C2195 C3618 ) C2195_=_C3619( C2195 C3619 ) C2195_=_C3620( C2195 C3620 ) C2195_=_C3621( C2195 C3621 ) \nC2196_=_C2200( C2196 C2200 ) C2196_=_C2414( C2196 C2414 ) C2196_=_C2446( C2196 C2446 ) C2196_=_C2478( C2196 C2478 ) C2196_=_C2493( C2196 C2493 ) C2196_=_C2540( C2196 C2540 ) \nC2196_=_C3645( C2196 C3645 ) C2196_=_C3646( C2196 C3646 ) C2196_=_C3647( C2196 C3647 ) C2196_=_C3649( C2196 C3649 ) C2200_=_C2277( C2200 C2277 ) C2200_=_C2481( C2200 C2481 ) \nC2200_=_C2635( C2200 C2635 ) C2200_=_C2720( C2200 C2720 ) C2200_=_C2799( C2200 C2799 ) C2200_=_C3060( C2200 C3060 ) C2200_=_C3172( C2200 C3172 ) C2200_=_C3449( C2200 C3449 ) \nC2200_=_C3593( C2200 C3593 ) C2200_=_C3673( C2200 C3673 ) C2200_=_C3746( C2200 C3746 ) C2200_=_C3786( C2200 C3786 ) C2200_=_C3861( C2200 C3861 ) C2200_=_C3862( C2200 C3862 ) \nC2200_=_C3863( C2200 C3863 ) C2200_=_C3864( C2200 C3864 ) C2200_=_C3865( C2200 C3865 ) C2225_=_C2454( C2225 C2454 ) C2225_=_C2730( C2225 C2730 ) C2225_=_C2761( C2225 C2761 ) \nC2225_=_C2808(</w:t>
      </w:r>
    </w:p>
    <w:p>
      <w:pPr>
        <w:pStyle w:val="PreformattedText"/>
        <w:bidi w:val="0"/>
        <w:spacing w:before="0" w:after="0"/>
        <w:jc w:val="left"/>
        <w:rPr/>
      </w:pPr>
      <w:r>
        <w:rPr/>
        <w:t xml:space="preserve"> </w:t>
      </w:r>
      <w:r>
        <w:rPr/>
        <w:t>C2225 C2808 ) C2225_=_C2825( C2225 C2825 ) C2225_=_C2896( C2225 C2896 ) C2225_=_C3067( C2225 C3067 ) C2225_=_C3121( C2225 C3121 ) C2225_=_C3163( C2225 C3163 ) \nC2225_=_C3270( C2225 C3270 ) C2225_=_C3865( C2225 C3865 ) C2225_=_C3901( C2225 C3901 ) C2225_=_C3933( C2225 C3933 ) C2225_=_C4003( C2225 C4003 ) C2225_=_C4064( C2225 C4064 ) \nC2227_=_C2437( C2227 C2437 ) C2227_=_C2641( C2227 C2641 ) C2227_=_C2693( C2227 C2693 ) C2227_=_C2694( C2227 C2694 ) C2227_=_C2695( C2227 C2695 ) C2227_=_C2696( C2227 C2696 ) \nC2227_=_C2697( C2227 C2697 ) C2227_=_C2698( C2227 C2698 ) C2227_=_C2699( C2227 C2699 ) C2227_=_C2700( C2227 C2700 ) C2227_=_C2701( C2227 C2701 ) C2227_=_C2702( C2227 C2702 ) \nC2227_=_C2703( C2227 C2703 ) C2227_=_C2704( C2227 C2704 ) C2227_=_C2705( C2227 C2705 ) C2227_=_C2708( C2227 C2708 ) C2270_=_C2277( C2270 C2277 ) C2270_=_C2441( C2270 C2441 ) \nC2270_=_C2473( C2270 C2473 ) C2270_=_C2535( C2270 C2535 ) C2270_=_C3188( C2270 C3188 ) C2270_=_C3191( C2270 C3191 ) C2270_=_C3192( C2270 C3192 ) C2270_=_C3193( C2270 C3193 ) \nC2270_=_C3195( C2270 C3195 ) C2270_=_C3196( C2270 C3196 ) C2270_=_C3197( C2270 C3197 ) C2270_=_C3198( C2270 C3198 ) C2270_=_C3199( C2270 C3199 ) C2277_=_C2481( C2277 C2481 ) \nC2277_=_C2635( C2277 C2635 ) C2277_=_C2720( C2277 C2720 ) C2277_=_C2799( C2277 C2799 ) C2277_=_C3060( C2277 C3060 ) C2277_=_C3172( C2277 C3172 ) C2277_=_C3449( C2277 C3449 ) \nC2277_=_C3593( C2277 C3593 ) C2277_=_C3673( C2277 C3673 ) C2277_=_C3746( C2277 C3746 ) C2277_=_C3786( C2277 C3786 ) C2277_=_C3861( C2277 C3861 ) C2277_=_C3862( C2277 C3862 ) \nC2277_=_C3863( C2277 C3863 ) C2277_=_C3864( C2277 C3864 ) C2277_=_C3865( C2277 C3865 ) C2322_=_C2490( C2322 C2490 ) C2322_=_C2623( C2322 C2623 ) C2322_=_C2841( C2322 C2841 ) \nC2322_=_C2895( C2322 C2895 ) C2322_=_C3197( C2322 C3197 ) C2322_=_C3268( C2322 C3268 ) C2322_=_C3360( C2322 C3360 ) C2322_=_C3407( C2322 C3407 ) C2322_=_C3504( C2322 C3504 ) \nC2322_=_C3570( C2322 C3570 ) C2322_=_C3620( C2322 C3620 ) C2322_=_C3633( C2322 C3633 ) C2322_=_C3649( C2322 C3649 ) C2322_=_C3862( C2322 C3862 ) C2322_=_C4023( C2322 C4023 ) \nC2322_=_C4060( C2322 C4060 ) C2322_=_C4093( C2322 C4093 ) C2328_=_C2439( C2328 C2439 ) C2328_=_C2533( C2328 C2533 ) C2328_=_C2747( C2328 C2747 ) C2328_=_C3038( C2328 C3038 ) \nC2328_=_C3040( C2328 C3040 ) C2328_=_C3043( C2328 C3043 ) C2328_=_C3044( C2328 C3044 ) C2328_=_C3045( C2328 C3045 ) C2328_=_C3046( C2328 C3046 ) C2328_=_C3047( C2328 C3047 ) \nC2328_=_C3048( C2328 C3048 ) C2328_=_C3049( C2328 C3049 ) C2328_=_C3050( C2328 C3050 ) C2328_=_C3051( C2328 C3051 ) C2328_=_C3052( C2328 C3052 ) C2328_=_C3053( C2328 C3053 ) \nC2328_=_C3054( C2328 C3054 ) C2395_=_C2479( C2395 C2479 ) C2395_=_C2929( C2395 C2929 ) C2395_=_C3127( C2395 C3127 ) C2395_=_C3191( C2395 C3191 ) C2395_=_C3242( C2395 C3242 ) \nC2395_=_C3303( C2395 C3303 ) C2395_=_C3561( C2395 C3561 ) C2395_=_C3615( C2395 C3615 ) C2395_=_C3645( C2395 C3645 ) C2395_=_C3670( C2395 C3670 ) C2395_=_C3671( C2395 C3671 ) \nC2395_=_C3672( C2395 C3672 ) C2395_=_C3673( C2395 C3673 ) C2395_=_C3674( C2395 C3674 ) C2395_=_C3675( C2395 C3675 ) C2395_=_C3676( C2395 C3676 ) C2395_=_C3679( C2395 C3679 ) \nC2413_=_C2414( C2413 C2414 ) C2413_=_C2445( C2413 C2445 ) C2413_=_C2477( C2413 C2477 ) C2413_=_C2538( C2413 C2538 ) C2413_=_C2552( C2413 C2552 ) C2413_=_C2735( C2413 C2735 ) \nC2413_=_C2847( C2413 C2847 ) C2413_=_C3615( C2413 C3615 ) C2413_=_C3616( C2413 C3616 ) C2413_=_C3618( C2413 C3618 ) C2413_=_C3619( C2413 C3619 ) C2413_=_C3620( C2413 C3620 ) \nC2413_=_C3621( C2413 C3621 ) C2414_=_C2446( C2414 C2446 ) C2414_=_C2478( C2414 C2478 ) C2414_=_C2493( C2414 C2493 ) C2414_=_C2540( C2414 C2540 ) C2414_=_C3645( C2414 C3645 ) \nC2414_=_C3646( C2414 C3646 ) C2414_=_C3647( C2414 C3647 ) C2414_=_C3649( C2414 C3649 ) C2429_=_C2653( C2429 C2653 ) C2429_=_C2722( C2429 C2722 ) C2429_=_C2783( C2429 C2783 ) \nC2429_=_C2800( C2429 C2800 ) C2429_=_C3062( C2429 C3062 ) C2429_=_C3439( C2429 C3439 ) C2429_=_C3554( C2429 C3554 ) C2429_=_C3596( C2429 C3596 ) C2429_=_C3655( C2429 C3655 ) \nC2429_=_C3665( C2429 C3665 ) C2429_=_C3798( C2429 C3798 ) C2429_=_C3820( C2429 C3820 ) C2429_=_C3861( C2429 C3861 ) C2429_=_C3942( C2429 C3942 ) C2429_=_C3943( C2429 C3943 ) \nC2429_=_C3944( C2429 C3944 ) C2437_=_C2439( C2437 C2439 ) C2437_=_C2441( C2437 C2441 ) C2437_=_C2445( C2437 C2445 ) C2437_=_C2446( C2437 C2446 ) C2437_=_C2452( C2437 C2452 ) \nC2437_=_C2454( C2437 C2454 ) C2437_=_C2641( C2437 C2641 ) C2437_=_C2693( C2437 C2693 ) C2437_=_C2694( C2437 C2694 ) C2437_=_C2695( C2437 C2695 ) C2437_=_C2696( C2437 C2696 ) \nC2437_=_C2697( C2437 C2697 ) C2437_=_C2698( C2437 C2698 ) C2437_=_C2699( C2437 C2699 ) C2437_=_C2700( C2437 C2700 ) C2437_=_C2701( C2437 C2701 ) C2437_=_C2702( C2437 C2702 ) \nC2437_=_C2703( C2437 C2703 ) C2437_=_C2704( C2437 C2704 ) C2437_=_C2705( C2437 C2705 ) C2437_=_C2708( C2437 C2708 ) C2439_=_C2441( C2439 C2441 ) C2439_=_C2445( C2439 C2445 ) \nC2439_=_C2446( C2439 C2446 ) C2439_=_C2452( C2439 C2452 ) C2439_=_C2454( C2439 C2454 ) C2439_=_C2533( C2439 C2533 ) C2439_=_C2747( C2439 C2747 ) C2439_=_C3038( C2439 C3038 ) \nC2439_=_C3040( C2439 C3040 ) C2439_=_C3043( C2439 C3043 ) C2439_=_C3044( C2439 C3044 ) C2439_=_C3045( C2439 C3045 ) C2439_=_C3046( C2439 C3046 ) C2439_=_C3047( C2439 C3047 ) \nC2439_=_C3048( C2439 C3048 ) C2439_=_C3049( C2439 C3049 ) C2439_=_C3050( C2439 C3050 ) C2439_=_C3051( C2439 C3051 ) C2439_=_C3052( C2439 C3052 ) C2439_=_C3053( C2439 C3053 ) \nC2439_=_C3054( C2439 C3054 ) C2441_=_C2445( C2441 C2445 ) C2441_=_C2446( C2441 C2446 ) C2441_=_C2452( C2441 C2452 ) C2441_=_C2454( C2441 C2454 ) C2441_=_C2473( C2441 C2473 ) \nC2441_=_C2535( C2441 C2535 ) C2441_=_C3188( C2441 C3188 ) C2441_=_C3191( C2441 C3191 ) C2441_=_C3192( C2441 C3192 ) C2441_=_C3193( C2441 C3193 ) C2441_=_C3195( C2441 C3195 ) \nC2441_=_C3196( C2441 C3196 ) C2441_=_C3197( C2441 C3197 ) C2441_=_C3198( C2441 C3198 ) C2441_=_C3199( C2441 C3199 ) C2445_=_C2446( C2445 C2446 ) C2445_=_C2452( C2445 C2452 ) \nC2445_=_C2454( C2445 C2454 ) C2445_=_C2477( C2445 C2477 ) C2445_=_C2538( C2445 C2538 ) C2445_=_C2552( C2445 C2552 ) C2445_=_C2735( C2445 C2735 ) C2445_=_C2847( C2445 C2847 ) \nC2445_=_C3615( C2445 C3615 ) C2445_=_C3616( C2445 C3616 ) C2445_=_C3618( C2445 C3618 ) C2445_=_C3619( C2445 C3619 ) C2445_=_C3620( C2445 C3620 ) C2445_=_C3621( C2445 C3621 ) \nC2446_=_C2452( C2446 C2452 ) C2446_=_C2454( C2446 C2454 ) C2446_=_C2478( C2446 C2478 ) C2446_=_C2493( C2446 C2493 ) C2446_=_C2540( C2446 C2540 ) C2446_=_C3645( C2446 C3645 ) \nC2446_=_C3646( C2446 C3646 ) C2446_=_C3647( C2446 C3647 ) C2446_=_C3649( C2446 C3649 ) C2452_=_C2454( C2452 C2454 ) C2452_=_C2620( C2452 C2620 ) C2452_=_C2823( C2452 C2823 ) \nC2452_=_C2939( C2452 C2939 ) C2452_=_C3266( C2452 C3266 ) C2452_=_C3312( C2452 C3312 ) C2452_=_C3402( C2452 C3402 ) C2452_=_C3566( C2452 C3566 ) C2452_=_C3763( C2452 C3763 ) \nC2452_=_C3780( C2452 C3780 ) C2452_=_C3794( C2452 C3794 ) C2452_=_C3896( C2452 C3896 ) C2452_=_C3983( C2452 C3983 ) C2452_=_C4026( C2452 C4026 ) C2452_=_C4028( C2452 C4028 ) \nC2452_=_C4030( C2452 C4030 ) C2454_=_C2730( C2454 C2730 ) C2454_=_C2761( C2454 C2761 ) C2454_=_C2808( C2454 C2808 ) C2454_=_C2825( C2454 C2825 ) C2454_=_C2896( C2454 C2896 ) \nC2454_=_C3067( C2454 C3067 ) C2454_=_C3121( C2454 C3121 ) C2454_=_C3163( C2454 C3163 ) C2454_=_C3270( C2454 C3270 ) C2454_=_C3865( C2454 C3865 ) C2454_=_C3901( C2454 C3901 ) \nC2454_=_C3933( C2454 C3933 ) C2454_=_C4003( C2454 C4003 ) C2454_=_C4064( C2454 C4064 ) C2473_=_C2477( C2473 C2477 ) C2473_=_C2478( C2473 C2478 ) C2473_=_C2479( C2473 C2479 ) \nC2473_=_C2481( C2473 C2481 ) C2473_=_C2490( C2473 C2490 ) C2473_=_C2535( C2473 C2535 ) C2473_=_C3188( C2473 C3188 ) C2473_=_C3191( C2473 C3191 ) C2473_=_C3192( C2473 C3192 ) \nC2473_=_C3193( C2473 C3193 ) C2473_=_C3195( C2473 C3195 ) C2473_=_C3196( C2473 C3196 ) C2473_=_C3197( C2473 C3197 ) C2473_=_C3198( C2473 C3198 ) C2473_=_C3199( C2473 C3199 ) \nC2477_=_C2478( C2477 C2478 ) C2477_=_C2479( C2477 C2479 ) C2477_=_C2481( C2477 C2481 ) C2477_=_C2490( C2477 C2490 ) C2477_=_C2538( C2477 C2538 ) C2477_=_C2552( C2477 C2552 ) \nC2477_=_C2735( C2477 C2735 ) C2477_=_C2847( C2477 C2847 ) C2477_=_C3615( C2477 C3615 ) C2477_=_C3616( C2477 C3616 ) C2477_=_C3618( C2477 C3618 ) C2477_=_C3619( C2477 C3619 ) \nC2477_=_C3620( C2477 C3620 ) C2477_=_C3621( C2477 C3621 ) C2478_=_C2479( C2478 C2479 ) C2478_=_C2481( C2478 C2481 ) C2478_=_C2490( C2478 C2490 ) C2478_=_C2493( C2478 C2493 ) \nC2478_=_C2540( C2478 C2540 ) C2478_=_C3645( C2478 C3645 ) C2478_=_C3646( C2478 C3646 ) C2478_=_C3647( C2478 C3647 ) C2478_=_C3649( C2478 C3649 ) C2479_=_C2481( C2479 C2481 ) \nC2479_=_C2490( C2479 C2490 ) C2479_=_C2929( C2479 C2929 ) C2479_=_C3127( C2479 C3127 ) C2479_=_C3191( C2479 C3191 ) C2479_=_C3242( C2479 C3242 ) C2479_=_C3303( C2479 C3303 ) \nC2479_=_C3561( C2479 C3561 ) C2479_=_C3615( C2479 C3615 ) C2479_=_C3645( C2479 C3645 ) C2479_=_C3670( C2479 C3670 ) C2479_=_C3671( C2479 C3671 ) C2479_=_C3672( C2479 C3672 ) \nC2479_=_C3673( C2479 C3673 ) C2479_=_C3674( C2479 C3674 ) C2479_=_C3675( C2479 C3675 ) C2479_=_C3676( C2479 C3676 ) C2479_=_C3679( C2479 C3679 ) C2481_=_C2490( C2481 C2490 ) \nC2481_=_C2635( C2481 C2635 ) C2481_=_C2720( C2481 C2720 ) C2481_=_C2799( C2481 C2799 ) C2481_=_C3060( C2481 C3060 ) C2481_=_C3172( C2481 C3172 ) C2481_=_C3449( C2481 C3449 ) \nC2481_=_C3593( C2481 C3593 ) C2481_=_C3673( C2481 C3673 ) C2481_=_C3746( C2481 C3746 ) C2481_=_C3786( C2481 C3786 ) C2481_=_C3861( C2481 C3861 ) C2481_=_C3862( C2481 C3862 ) \nC2481_=_C3863( C2481 C3863 ) C2481_=_C3864( C2481 C3864 ) C2481_=_C3865( C2481 C3865 ) C2490_=_C2623( C2490 C2623 ) C2490_=_C2841( C2490 C2841 ) C2490_=_C2895( C2490 C2895 ) \nC2490_=_C3197( C2490 C3197 ) C2490_=_C3268( C2490 C3268 ) C2490_=_C3360( C2490 C3360 ) C2490_=_C3407( C2490 C3407 ) C2490_=_C3504( C2490 C3504 ) C2490_=_C3570( C2490 C3570 ) \nC2490_=_C3620( C2490 C3620 ) C2490_=_C3633( C2490 C3633 ) C2490_=_C3649(</w:t>
      </w:r>
    </w:p>
    <w:p>
      <w:pPr>
        <w:pStyle w:val="PreformattedText"/>
        <w:bidi w:val="0"/>
        <w:spacing w:before="0" w:after="0"/>
        <w:jc w:val="left"/>
        <w:rPr/>
      </w:pPr>
      <w:r>
        <w:rPr/>
        <w:t xml:space="preserve"> </w:t>
      </w:r>
      <w:r>
        <w:rPr/>
        <w:t>C2490 C3649 ) C2490_=_C3862( C2490 C3862 ) C2490_=_C4023( C2490 C4023 ) C2490_=_C4060( C2490 C4060 ) \nC2490_=_C4093( C2490 C4093 ) C2493_=_C2540( C2493 C2540 ) C2493_=_C3645( C2493 C3645 ) C2493_=_C3646( C2493 C3646 ) C2493_=_C3647( C2493 C3647 ) C2493_=_C3649( C2493 C3649 ) \nC2533_=_C2535( C2533 C2535 ) C2533_=_C2538( C2533 C2538 ) C2533_=_C2540( C2533 C2540 ) C2533_=_C2747( C2533 C2747 ) C2533_=_C3038( C2533 C3038 ) C2533_=_C3040( C2533 C3040 ) \nC2533_=_C3043( C2533 C3043 ) C2533_=_C3044( C2533 C3044 ) C2533_=_C3045( C2533 C3045 ) C2533_=_C3046( C2533 C3046 ) C2533_=_C3047( C2533 C3047 ) C2533_=_C3048( C2533 C3048 ) \nC2533_=_C3049( C2533 C3049 ) C2533_=_C3050( C2533 C3050 ) C2533_=_C3051( C2533 C3051 ) C2533_=_C3052( C2533 C3052 ) C2533_=_C3053( C2533 C3053 ) C2533_=_C3054( C2533 C3054 ) \nC2535_=_C2538( C2535 C2538 ) C2535_=_C2540( C2535 C2540 ) C2535_=_C3188( C2535 C3188 ) C2535_=_C3191( C2535 C3191 ) C2535_=_C3192( C2535 C3192 ) C2535_=_C3193( C2535 C3193 ) \nC2535_=_C3195( C2535 C3195 ) C2535_=_C3196( C2535 C3196 ) C2535_=_C3197( C2535 C3197 ) C2535_=_C3198( C2535 C3198 ) C2535_=_C3199( C2535 C3199 ) C2538_=_C2540( C2538 C2540 ) \nC2538_=_C2552( C2538 C2552 ) C2538_=_C2735( C2538 C2735 ) C2538_=_C2847( C2538 C2847 ) C2538_=_C3615( C2538 C3615 ) C2538_=_C3616( C2538 C3616 ) C2538_=_C3618( C2538 C3618 ) \nC2538_=_C3619( C2538 C3619 ) C2538_=_C3620( C2538 C3620 ) C2538_=_C3621( C2538 C3621 ) C2540_=_C3645( C2540 C3645 ) C2540_=_C3646( C2540 C3646 ) C2540_=_C3647( C2540 C3647 ) \nC2540_=_C3649( C2540 C3649 ) C2552_=_C2735( C2552 C2735 ) C2552_=_C2847( C2552 C2847 ) C2552_=_C3615( C2552 C3615 ) C2552_=_C3616( C2552 C3616 ) C2552_=_C3618( C2552 C3618 ) \nC2552_=_C3619( C2552 C3619 ) C2552_=_C3620( C2552 C3620 ) C2552_=_C3621( C2552 C3621 ) C2605_=_C2728( C2605 C2728 ) C2605_=_C2807( C2605 C2807 ) C2605_=_C3066( C2605 C3066 ) \nC2605_=_C3094( C2605 C3094 ) C2605_=_C3175( C2605 C3175 ) C2605_=_C3689( C2605 C3689 ) C2605_=_C3755( C2605 C3755 ) C2605_=_C3773( C2605 C3773 ) C2605_=_C3864( C2605 C3864 ) \nC2605_=_C3927( C2605 C3927 ) C2605_=_C4057( C2605 C4057 ) C2620_=_C2623( C2620 C2623 ) C2620_=_C2823( C2620 C2823 ) C2620_=_C2939( C2620 C2939 ) C2620_=_C3266( C2620 C3266 ) \nC2620_=_C3312( C2620 C3312 ) C2620_=_C3402( C2620 C3402 ) C2620_=_C3566( C2620 C3566 ) C2620_=_C3763( C2620 C3763 ) C2620_=_C3780( C2620 C3780 ) C2620_=_C3794( C2620 C3794 ) \nC2620_=_C3896( C2620 C3896 ) C2620_=_C3983( C2620 C3983 ) C2620_=_C4026( C2620 C4026 ) C2620_=_C4028( C2620 C4028 ) C2620_=_C4030( C2620 C4030 ) C2623_=_C2841( C2623 C2841 ) \nC2623_=_C2895( C2623 C2895 ) C2623_=_C3197( C2623 C3197 ) C2623_=_C3268( C2623 C3268 ) C2623_=_C3360( C2623 C3360 ) C2623_=_C3407( C2623 C3407 ) C2623_=_C3504( C2623 C3504 ) \nC2623_=_C3570( C2623 C3570 ) C2623_=_C3620( C2623 C3620 ) C2623_=_C3633( C2623 C3633 ) C2623_=_C3649( C2623 C3649 ) C2623_=_C3862( C2623 C3862 ) C2623_=_C4023( C2623 C4023 ) \nC2623_=_C4060( C2623 C4060 ) C2623_=_C4093( C2623 C4093 ) C2635_=_C2720( C2635 C2720 ) C2635_=_C2799( C2635 C2799 ) C2635_=_C3060( C2635 C3060 ) C2635_=_C3172( C2635 C3172 ) \nC2635_=_C3449( C2635 C3449 ) C2635_=_C3593( C2635 C3593 ) C2635_=_C3673( C2635 C3673 ) C2635_=_C3746( C2635 C3746 ) C2635_=_C3786( C2635 C3786 ) C2635_=_C3861( C2635 C3861 ) \nC2635_=_C3862( C2635 C3862 ) C2635_=_C3863( C2635 C3863 ) C2635_=_C3864( C2635 C3864 ) C2635_=_C3865( C2635 C3865 ) C2641_=_C2653( C2641 C2653 ) C2641_=_C2693( C2641 C2693 ) \nC2641_=_C2694( C2641 C2694 ) C2641_=_C2695( C2641 C2695 ) C2641_=_C2696( C2641 C2696 ) C2641_=_C2697( C2641 C2697 ) C2641_=_C2698( C2641 C2698 ) C2641_=_C2699( C2641 C2699 ) \nC2641_=_C2700( C2641 C2700 ) C2641_=_C2701( C2641 C2701 ) C2641_=_C2702( C2641 C2702 ) C2641_=_C2703( C2641 C2703 ) C2641_=_C2704( C2641 C2704 ) C2641_=_C2705( C2641 C2705 ) \nC2641_=_C2708( C2641 C2708 ) C2653_=_C2722( C2653 C2722 ) C2653_=_C2783( C2653 C2783 ) C2653_=_C2800( C2653 C2800 ) C2653_=_C3062( C2653 C3062 ) C2653_=_C3439( C2653 C3439 ) \nC2653_=_C3554( C2653 C3554 ) C2653_=_C3596( C2653 C3596 ) C2653_=_C3655( C2653 C3655 ) C2653_=_C3665( C2653 C3665 ) C2653_=_C3798( C2653 C3798 ) C2653_=_C3820( C2653 C3820 ) \nC2653_=_C3861( C2653 C3861 ) C2653_=_C3942( C2653 C3942 ) C2653_=_C3943( C2653 C3943 ) C2653_=_C3944( C2653 C3944 ) C2693_=_C2694( C2693 C2694 ) C2693_=_C2695( C2693 C2695 ) \nC2693_=_C2696( C2693 C2696 ) C2693_=_C2697( C2693 C2697 ) C2693_=_C2698( C2693 C2698 ) C2693_=_C2699( C2693 C2699 ) C2693_=_C2700( C2693 C2700 ) C2693_=_C2701( C2693 C2701 ) \nC2693_=_C2702( C2693 C2702 ) C2693_=_C2703( C2693 C2703 ) C2693_=_C2704( C2693 C2704 ) C2693_=_C2705( C2693 C2705 ) C2693_=_C2708( C2693 C2708 ) C2693_=_C2823( C2693 C2823 ) \nC2693_=_C2825( C2693 C2825 ) C2694_=_C2695( C2694 C2695 ) C2694_=_C2696( C2694 C2696 ) C2694_=_C2697( C2694 C2697 ) C2694_=_C2698( C2694 C2698 ) C2694_=_C2699( C2694 C2699 ) \nC2694_=_C2700( C2694 C2700 ) C2694_=_C2701( C2694 C2701 ) C2694_=_C2702( C2694 C2702 ) C2694_=_C2703( C2694 C2703 ) C2694_=_C2704( C2694 C2704 ) C2694_=_C2705( C2694 C2705 ) \nC2694_=_C2708( C2694 C2708 ) C2694_=_C3121( C2694 C3121 ) C2695_=_C2696( C2695 C2696 ) C2695_=_C2697( C2695 C2697 ) C2695_=_C2698( C2695 C2698 ) C2695_=_C2699( C2695 C2699 ) \nC2695_=_C2700( C2695 C2700 ) C2695_=_C2701( C2695 C2701 ) C2695_=_C2702( C2695 C2702 ) C2695_=_C2703( C2695 C2703 ) C2695_=_C2704( C2695 C2704 ) C2695_=_C2705( C2695 C2705 ) \nC2695_=_C2708( C2695 C2708 ) C2695_=_C3266( C2695 C3266 ) C2695_=_C3268( C2695 C3268 ) C2695_=_C3270( C2695 C3270 ) C2696_=_C2697( C2696 C2697 ) C2696_=_C2698( C2696 C2698 ) \nC2696_=_C2699( C2696 C2699 ) C2696_=_C2700( C2696 C2700 ) C2696_=_C2701( C2696 C2701 ) C2696_=_C2702( C2696 C2702 ) C2696_=_C2703( C2696 C2703 ) C2696_=_C2704( C2696 C2704 ) \nC2696_=_C2705( C2696 C2705 ) C2696_=_C2708( C2696 C2708 ) C2696_=_C3439( C2696 C3439 ) C2697_=_C2698( C2697 C2698 ) C2697_=_C2699( C2697 C2699 ) C2697_=_C2700( C2697 C2700 ) \nC2697_=_C2701( C2697 C2701 ) C2697_=_C2702( C2697 C2702 ) C2697_=_C2703( C2697 C2703 ) C2697_=_C2704( C2697 C2704 ) C2697_=_C2705( C2697 C2705 ) C2697_=_C2708( C2697 C2708 ) \nC2698_=_C2699( C2698 C2699 ) C2698_=_C2700( C2698 C2700 ) C2698_=_C2701( C2698 C2701 ) C2698_=_C2702( C2698 C2702 ) C2698_=_C2703( C2698 C2703 ) C2698_=_C2704( C2698 C2704 ) \nC2698_=_C2705( C2698 C2705 ) C2698_=_C2708( C2698 C2708 ) C2698_=_C3554( C2698 C3554 ) C2699_=_C2700( C2699 C2700 ) C2699_=_C2701( C2699 C2701 ) C2699_=_C2702( C2699 C2702 ) \nC2699_=_C2703( C2699 C2703 ) C2699_=_C2704( C2699 C2704 ) C2699_=_C2705( C2699 C2705 ) C2699_=_C2708( C2699 C2708 ) C2699_=_C3593( C2699 C3593 ) C2699_=_C3596( C2699 C3596 ) \nC2700_=_C2701( C2700 C2701 ) C2700_=_C2702( C2700 C2702 ) C2700_=_C2703( C2700 C2703 ) C2700_=_C2704( C2700 C2704 ) C2700_=_C2705( C2700 C2705 ) C2700_=_C2708( C2700 C2708 ) \nC2701_=_C2702( C2701 C2702 ) C2701_=_C2703( C2701 C2703 ) C2701_=_C2704( C2701 C2704 ) C2701_=_C2705( C2701 C2705 ) C2701_=_C2708( C2701 C2708 ) C2701_=_C3655( C2701 C3655 ) \nC2702_=_C2703( C2702 C2703 ) C2702_=_C2704( C2702 C2704 ) C2702_=_C2705( C2702 C2705 ) C2702_=_C2708( C2702 C2708 ) C2702_=_C3665( C2702 C3665 ) C2703_=_C2704( C2703 C2704 ) \nC2703_=_C2705( C2703 C2705 ) C2703_=_C2708( C2703 C2708 ) C2704_=_C2705( C2704 C2705 ) C2704_=_C2708( C2704 C2708 ) C2704_=_C3820( C2704 C3820 ) C2705_=_C2708( C2705 C2708 ) \nC2705_=_C3896( C2705 C3896 ) C2705_=_C3901( C2705 C3901 ) C2720_=_C2722( C2720 C2722 ) C2720_=_C2728( C2720 C2728 ) C2720_=_C2730( C2720 C2730 ) C2720_=_C2799( C2720 C2799 ) \nC2720_=_C3060( C2720 C3060 ) C2720_=_C3172( C2720 C3172 ) C2720_=_C3449( C2720 C3449 ) C2720_=_C3593( C2720 C3593 ) C2720_=_C3673( C2720 C3673 ) C2720_=_C3746( C2720 C3746 ) \nC2720_=_C3786( C2720 C3786 ) C2720_=_C3861( C2720 C3861 ) C2720_=_C3862( C2720 C3862 ) C2720_=_C3863( C2720 C3863 ) C2720_=_C3864( C2720 C3864 ) C2720_=_C3865( C2720 C3865 ) \nC2722_=_C2728( C2722 C2728 ) C2722_=_C2730( C2722 C2730 ) C2722_=_C2783( C2722 C2783 ) C2722_=_C2800( C2722 C2800 ) C2722_=_C3062( C2722 C3062 ) C2722_=_C3439( C2722 C3439 ) \nC2722_=_C3554( C2722 C3554 ) C2722_=_C3596( C2722 C3596 ) C2722_=_C3655( C2722 C3655 ) C2722_=_C3665( C2722 C3665 ) C2722_=_C3798( C2722 C3798 ) C2722_=_C3820( C2722 C3820 ) \nC2722_=_C3861( C2722 C3861 ) C2722_=_C3942( C2722 C3942 ) C2722_=_C3943( C2722 C3943 ) C2722_=_C3944( C2722 C3944 ) C2728_=_C2730( C2728 C2730 ) C2728_=_C2807( C2728 C2807 ) \nC2728_=_C3066( C2728 C3066 ) C2728_=_C3094( C2728 C3094 ) C2728_=_C3175( C2728 C3175 ) C2728_=_C3689( C2728 C3689 ) C2728_=_C3755( C2728 C3755 ) C2728_=_C3773( C2728 C3773 ) \nC2728_=_C3864( C2728 C3864 ) C2728_=_C3927( C2728 C3927 ) C2728_=_C4057( C2728 C4057 ) C2730_=_C2761( C2730 C2761 ) C2730_=_C2808( C2730 C2808 ) C2730_=_C2825( C2730 C2825 ) \nC2730_=_C2896( C2730 C2896 ) C2730_=_C3067( C2730 C3067 ) C2730_=_C3121( C2730 C3121 ) C2730_=_C3163( C2730 C3163 ) C2730_=_C3270( C2730 C3270 ) C2730_=_C3865( C2730 C3865 ) \nC2730_=_C3901( C2730 C3901 ) C2730_=_C3933( C2730 C3933 ) C2730_=_C4003( C2730 C4003 ) C2730_=_C4064( C2730 C4064 ) C2735_=_C2847( C2735 C2847 ) C2735_=_C3615( C2735 C3615 ) \nC2735_=_C3616( C2735 C3616 ) C2735_=_C3618( C2735 C3618 ) C2735_=_C3619( C2735 C3619 ) C2735_=_C3620( C2735 C3620 ) C2735_=_C3621( C2735 C3621 ) C2747_=_C2761( C2747 C2761 ) \nC2747_=_C3038( C2747 C3038 ) C2747_=_C3040( C2747 C3040 ) C2747_=_C3043( C2747 C3043 ) C2747_=_C3044( C2747 C3044 ) C2747_=_C3045( C2747 C3045 ) C2747_=_C3046( C2747 C3046 ) \nC2747_=_C3047( C2747 C3047 ) C2747_=_C3048( C2747 C3048 ) C2747_=_C3049( C2747 C3049 ) C2747_=_C3050( C2747 C3050 ) C2747_=_C3051( C2747 C3051 ) C2747_=_C3052( C2747 C3052 ) \nC2747_=_C3053( C2747 C3053 ) C2747_=_C3054( C2747 C3054 ) C2761_=_C2808( C2761 C2808 ) C2761_=_C2825( C2761 C2825 ) C2761_=_C2896( C2761 C2896 ) C2761_=_C3067( C2761 C3067 ) \nC2761_=_C3121( C2761 C3121 ) C2761_=_C3163( C2761 C3163 ) C2761_=_C3270( C2761 C3270 ) C2761_=_C3865( C2761 C3865 ) C2761_=_C3901(</w:t>
      </w:r>
    </w:p>
    <w:p>
      <w:pPr>
        <w:pStyle w:val="PreformattedText"/>
        <w:bidi w:val="0"/>
        <w:spacing w:before="0" w:after="0"/>
        <w:jc w:val="left"/>
        <w:rPr/>
      </w:pPr>
      <w:r>
        <w:rPr/>
        <w:t xml:space="preserve"> </w:t>
      </w:r>
      <w:r>
        <w:rPr/>
        <w:t>C2761 C3901 ) C2761_=_C3933( C2761 C3933 ) \nC2761_=_C4003( C2761 C4003 ) C2761_=_C4064( C2761 C4064 ) C2783_=_C2800( C2783 C2800 ) C2783_=_C3062( C2783 C3062 ) C2783_=_C3439( C2783 C3439 ) C2783_=_C3554( C2783 C3554 ) \nC2783_=_C3596( C2783 C3596 ) C2783_=_C3655( C2783 C3655 ) C2783_=_C3665( C2783 C3665 ) C2783_=_C3798( C2783 C3798 ) C2783_=_C3820( C2783 C3820 ) C2783_=_C3861( C2783 C3861 ) \nC2783_=_C3942( C2783 C3942 ) C2783_=_C3943( C2783 C3943 ) C2783_=_C3944( C2783 C3944 ) C2799_=_C2800( C2799 C2800 ) C2799_=_C2807( C2799 C2807 ) C2799_=_C2808( C2799 C2808 ) \nC2799_=_C3060( C2799 C3060 ) C2799_=_C3172( C2799 C3172 ) C2799_=_C3449( C2799 C3449 ) C2799_=_C3593( C2799 C3593 ) C2799_=_C3673( C2799 C3673 ) C2799_=_C3746( C2799 C3746 ) \nC2799_=_C3786( C2799 C3786 ) C2799_=_C3861( C2799 C3861 ) C2799_=_C3862( C2799 C3862 ) C2799_=_C3863( C2799 C3863 ) C2799_=_C3864( C2799 C3864 ) C2799_=_C3865( C2799 C3865 ) \nC2800_=_C2807( C2800 C2807 ) C2800_=_C2808( C2800 C2808 ) C2800_=_C3062( C2800 C3062 ) C2800_=_C3439( C2800 C3439 ) C2800_=_C3554( C2800 C3554 ) C2800_=_C3596( C2800 C3596 ) \nC2800_=_C3655( C2800 C3655 ) C2800_=_C3665( C2800 C3665 ) C2800_=_C3798( C2800 C3798 ) C2800_=_C3820( C2800 C3820 ) C2800_=_C3861( C2800 C3861 ) C2800_=_C3942( C2800 C3942 ) \nC2800_=_C3943( C2800 C3943 ) C2800_=_C3944( C2800 C3944 ) C2807_=_C2808( C2807 C2808 ) C2807_=_C3066( C2807 C3066 ) C2807_=_C3094( C2807 C3094 ) C2807_=_C3175( C2807 C3175 ) \nC2807_=_C3689( C2807 C3689 ) C2807_=_C3755( C2807 C3755 ) C2807_=_C3773( C2807 C3773 ) C2807_=_C3864( C2807 C3864 ) C2807_=_C3927( C2807 C3927 ) C2807_=_C4057( C2807 C4057 ) \nC2808_=_C2825( C2808 C2825 ) C2808_=_C2896( C2808 C2896 ) C2808_=_C3067( C2808 C3067 ) C2808_=_C3121( C2808 C3121 ) C2808_=_C3163( C2808 C3163 ) C2808_=_C3270( C2808 C3270 ) \nC2808_=_C3865( C2808 C3865 ) C2808_=_C3901( C2808 C3901 ) C2808_=_C3933( C2808 C3933 ) C2808_=_C4003( C2808 C4003 ) C2808_=_C4064( C2808 C4064 ) C2823_=_C2825( C2823 C2825 ) \nC2823_=_C2939( C2823 C2939 ) C2823_=_C3266( C2823 C3266 ) C2823_=_C3312( C2823 C3312 ) C2823_=_C3402( C2823 C3402 ) C2823_=_C3566( C2823 C3566 ) C2823_=_C3763( C2823 C3763 ) \nC2823_=_C3780( C2823 C3780 ) C2823_=_C3794( C2823 C3794 ) C2823_=_C3896( C2823 C3896 ) C2823_=_C3983( C2823 C3983 ) C2823_=_C4026( C2823 C4026 ) C2823_=_C4028( C2823 C4028 ) \nC2823_=_C4030( C2823 C4030 ) C2825_=_C2896( C2825 C2896 ) C2825_=_C3067( C2825 C3067 ) C2825_=_C3121( C2825 C3121 ) C2825_=_C3163( C2825 C3163 ) C2825_=_C3270( C2825 C3270 ) \nC2825_=_C3865( C2825 C3865 ) C2825_=_C3901( C2825 C3901 ) C2825_=_C3933( C2825 C3933 ) C2825_=_C4003( C2825 C4003 ) C2825_=_C4064( C2825 C4064 ) C2841_=_C2895( C2841 C2895 ) \nC2841_=_C3197( C2841 C3197 ) C2841_=_C3268( C2841 C3268 ) C2841_=_C3360( C2841 C3360 ) C2841_=_C3407( C2841 C3407 ) C2841_=_C3504( C2841 C3504 ) C2841_=_C3570( C2841 C3570 ) \nC2841_=_C3620( C2841 C3620 ) C2841_=_C3633( C2841 C3633 ) C2841_=_C3649( C2841 C3649 ) C2841_=_C3862( C2841 C3862 ) C2841_=_C4023( C2841 C4023 ) C2841_=_C4060( C2841 C4060 ) \nC2841_=_C4093( C2841 C4093 ) C2847_=_C3615( C2847 C3615 ) C2847_=_C3616( C2847 C3616 ) C2847_=_C3618( C2847 C3618 ) C2847_=_C3619( C2847 C3619 ) C2847_=_C3620( C2847 C3620 ) \nC2847_=_C3621( C2847 C3621 ) C2895_=_C2896( C2895 C2896 ) C2895_=_C3197( C2895 C3197 ) C2895_=_C3268( C2895 C3268 ) C2895_=_C3360( C2895 C3360 ) C2895_=_C3407( C2895 C3407 ) \nC2895_=_C3504( C2895 C3504 ) C2895_=_C3570( C2895 C3570 ) C2895_=_C3620( C2895 C3620 ) C2895_=_C3633( C2895 C3633 ) C2895_=_C3649( C2895 C3649 ) C2895_=_C3862( C2895 C3862 ) \nC2895_=_C4023( C2895 C4023 ) C2895_=_C4060( C2895 C4060 ) C2895_=_C4093( C2895 C4093 ) C2896_=_C3067( C2896 C3067 ) C2896_=_C3121( C2896 C3121 ) C2896_=_C3163( C2896 C3163 ) \nC2896_=_C3270( C2896 C3270 ) C2896_=_C3865( C2896 C3865 ) C2896_=_C3901( C2896 C3901 ) C2896_=_C3933( C2896 C3933 ) C2896_=_C4003( C2896 C4003 ) C2896_=_C4064( C2896 C4064 ) \nC2929_=_C2939( C2929 C2939 ) C2929_=_C3127( C2929 C3127 ) C2929_=_C3191( C2929 C3191 ) C2929_=_C3242( C2929 C3242 ) C2929_=_C3303( C2929 C3303 ) C2929_=_C3561( C2929 C3561 ) \nC2929_=_C3615( C2929 C3615 ) C2929_=_C3645( C2929 C3645 ) C2929_=_C3670( C2929 C3670 ) C2929_=_C3671( C2929 C3671 ) C2929_=_C3672( C2929 C3672 ) C2929_=_C3673( C2929 C3673 ) \nC2929_=_C3674( C2929 C3674 ) C2929_=_C3675( C2929 C3675 ) C2929_=_C3676( C2929 C3676 ) C2929_=_C3679( C2929 C3679 ) C2939_=_C3266( C2939 C3266 ) C2939_=_C3312( C2939 C3312 ) \nC2939_=_C3402( C2939 C3402 ) C2939_=_C3566( C2939 C3566 ) C2939_=_C3763( C2939 C3763 ) C2939_=_C3780( C2939 C3780 ) C2939_=_C3794( C2939 C3794 ) C2939_=_C3896( C2939 C3896 ) \nC2939_=_C3983( C2939 C3983 ) C2939_=_C4026( C2939 C4026 ) C2939_=_C4028( C2939 C4028 ) C2939_=_C4030( C2939 C4030 ) C3038_=_C3040( C3038 C3040 ) C3038_=_C3043( C3038 C3043 ) \nC3038_=_C3044( C3038 C3044 ) C3038_=_C3045( C3038 C3045 ) C3038_=_C3046( C3038 C3046 ) C3038_=_C3047( C3038 C3047 ) C3038_=_C3048( C3038 C3048 ) C3038_=_C3049( C3038 C3049 ) \nC3038_=_C3050( C3038 C3050 ) C3038_=_C3051( C3038 C3051 ) C3038_=_C3052( C3038 C3052 ) C3038_=_C3053( C3038 C3053 ) C3038_=_C3054( C3038 C3054 ) C3038_=_C3163( C3038 C3163 ) \nC3040_=_C3043( C3040 C3043 ) C3040_=_C3044( C3040 C3044 ) C3040_=_C3045( C3040 C3045 ) C3040_=_C3046( C3040 C3046 ) C3040_=_C3047( C3040 C3047 ) C3040_=_C3048( C3040 C3048 ) \nC3040_=_C3049( C3040 C3049 ) C3040_=_C3050( C3040 C3050 ) C3040_=_C3051( C3040 C3051 ) C3040_=_C3052( C3040 C3052 ) C3040_=_C3053( C3040 C3053 ) C3040_=_C3054( C3040 C3054 ) \nC3043_=_C3044( C3043 C3044 ) C3043_=_C3045( C3043 C3045 ) C3043_=_C3046( C3043 C3046 ) C3043_=_C3047( C3043 C3047 ) C3043_=_C3048( C3043 C3048 ) C3043_=_C3049( C3043 C3049 ) \nC3043_=_C3050( C3043 C3050 ) C3043_=_C3051( C3043 C3051 ) C3043_=_C3052( C3043 C3052 ) C3043_=_C3053( C3043 C3053 ) C3043_=_C3054( C3043 C3054 ) C3044_=_C3045( C3044 C3045 ) \nC3044_=_C3046( C3044 C3046 ) C3044_=_C3047( C3044 C3047 ) C3044_=_C3048( C3044 C3048 ) C3044_=_C3049( C3044 C3049 ) C3044_=_C3050( C3044 C3050 ) C3044_=_C3051( C3044 C3051 ) \nC3044_=_C3052( C3044 C3052 ) C3044_=_C3053( C3044 C3053 ) C3044_=_C3054( C3044 C3054 ) C3044_=_C3192( C3044 C3192 ) C3044_=_C3616( C3044 C3616 ) C3044_=_C3646( C3044 C3646 ) \nC3044_=_C3755( C3044 C3755 ) C3045_=_C3046( C3045 C3046 ) C3045_=_C3047( C3045 C3047 ) C3045_=_C3048( C3045 C3048 ) C3045_=_C3049( C3045 C3049 ) C3045_=_C3050( C3045 C3050 ) \nC3045_=_C3051( C3045 C3051 ) C3045_=_C3052( C3045 C3052 ) C3045_=_C3053( C3045 C3053 ) C3045_=_C3054( C3045 C3054 ) C3045_=_C3798( C3045 C3798 ) C3046_=_C3047( C3046 C3047 ) \nC3046_=_C3048( C3046 C3048 ) C3046_=_C3049( C3046 C3049 ) C3046_=_C3050( C3046 C3050 ) C3046_=_C3051( C3046 C3051 ) C3046_=_C3052( C3046 C3052 ) C3046_=_C3053( C3046 C3053 ) \nC3046_=_C3054( C3046 C3054 ) C3047_=_C3048( C3047 C3048 ) C3047_=_C3049( C3047 C3049 ) C3047_=_C3050( C3047 C3050 ) C3047_=_C3051( C3047 C3051 ) C3047_=_C3052( C3047 C3052 ) \nC3047_=_C3053( C3047 C3053 ) C3047_=_C3054( C3047 C3054 ) C3048_=_C3049( C3048 C3049 ) C3048_=_C3050( C3048 C3050 ) C3048_=_C3051( C3048 C3051 ) C3048_=_C3052( C3048 C3052 ) \nC3048_=_C3053( C3048 C3053 ) C3048_=_C3054( C3048 C3054 ) C3049_=_C3050( C3049 C3050 ) C3049_=_C3051( C3049 C3051 ) C3049_=_C3052( C3049 C3052 ) C3049_=_C3053( C3049 C3053 ) \nC3049_=_C3054( C3049 C3054 ) C3049_=_C3674( C3049 C3674 ) C3050_=_C3051( C3050 C3051 ) C3050_=_C3052( C3050 C3052 ) C3050_=_C3053( C3050 C3053 ) C3050_=_C3054( C3050 C3054 ) \nC3051_=_C3052( C3051 C3052 ) C3051_=_C3053( C3051 C3053 ) C3051_=_C3054( C3051 C3054 ) C3052_=_C3053( C3052 C3053 ) C3052_=_C3054( C3052 C3054 ) C3052_=_C3198( C3052 C3198 ) \nC3053_=_C3054( C3053 C3054 ) C3060_=_C3062( C3060 C3062 ) C3060_=_C3066( C3060 C3066 ) C3060_=_C3067( C3060 C3067 ) C3060_=_C3172( C3060 C3172 ) C3060_=_C3449( C3060 C3449 ) \nC3060_=_C3593( C3060 C3593 ) C3060_=_C3673( C3060 C3673 ) C3060_=_C3746( C3060 C3746 ) C3060_=_C3786( C3060 C3786 ) C3060_=_C3861( C3060 C3861 ) C3060_=_C3862( C3060 C3862 ) \nC3060_=_C3863( C3060 C3863 ) C3060_=_C3864( C3060 C3864 ) C3060_=_C3865( C3060 C3865 ) C3062_=_C3066( C3062 C3066 ) C3062_=_C3067( C3062 C3067 ) C3062_=_C3439( C3062 C3439 ) \nC3062_=_C3554( C3062 C3554 ) C3062_=_C3596( C3062 C3596 ) C3062_=_C3655( C3062 C3655 ) C3062_=_C3665( C3062 C3665 ) C3062_=_C3798( C3062 C3798 ) C3062_=_C3820( C3062 C3820 ) \nC3062_=_C3861( C3062 C3861 ) C3062_=_C3942( C3062 C3942 ) C3062_=_C3943( C3062 C3943 ) C3062_=_C3944( C3062 C3944 ) C3066_=_C3067( C3066 C3067 ) C3066_=_C3094( C3066 C3094 ) \nC3066_=_C3175( C3066 C3175 ) C3066_=_C3689( C3066 C3689 ) C3066_=_C3755( C3066 C3755 ) C3066_=_C3773( C3066 C3773 ) C3066_=_C3864( C3066 C3864 ) C3066_=_C3927( C3066 C3927 ) \nC3066_=_C4057( C3066 C4057 ) C3067_=_C3121( C3067 C3121 ) C3067_=_C3163( C3067 C3163 ) C3067_=_C3270( C3067 C3270 ) C3067_=_C3865( C3067 C3865 ) C3067_=_C3901( C3067 C3901 ) \nC3067_=_C3933( C3067 C3933 ) C3067_=_C4003( C3067 C4003 ) C3067_=_C4064( C3067 C4064 ) C3094_=_C3175( C3094 C3175 ) C3094_=_C3689( C3094 C3689 ) C3094_=_C3755( C3094 C3755 ) \nC3094_=_C3773( C3094 C3773 ) C3094_=_C3864( C3094 C3864 ) C3094_=_C3927( C3094 C3927 ) C3094_=_C4057( C3094 C4057 ) C3121_=_C3163( C3121 C3163 ) C3121_=_C3270( C3121 C3270 ) \nC3121_=_C3865( C3121 C3865 ) C3121_=_C3901( C3121 C3901 ) C3121_=_C3933( C3121 C3933 ) C3121_=_C4003( C3121 C4003 ) C3121_=_C4064( C3121 C4064 ) C3127_=_C3191( C3127 C3191 ) \nC3127_=_C3242( C3127 C3242 ) C3127_=_C3303( C3127 C3303 ) C3127_=_C3561( C3127 C3561 ) C3127_=_C3615( C3127 C3615 ) C3127_=_C3645( C3127 C3645 ) C3127_=_C3670( C3127 C3670 ) \nC3127_=_C3671( C3127 C3671 ) C3127_=_C3672( C3127 C3672 ) C3127_=_C3673( C3127 C3673 ) C3127_=_C3674( C3127 C3674 ) C3127_=_C3675( C3127 C3675 ) C3127_=_C3676( C3127 C3676 ) \nC3127_=_C3679( C3127 C3679 ) C3163_=_C3270( C3163 C3270 ) C3163_=_C3865( C3163 C3865 ) C3163_=_C3901( C3163 C3901 ) C3163_=_C3933( C3163 C3933 ) C3163_=_C4003( C3163 C4003 ) \nC3163_=_C4064(</w:t>
      </w:r>
    </w:p>
    <w:p>
      <w:pPr>
        <w:pStyle w:val="PreformattedText"/>
        <w:bidi w:val="0"/>
        <w:spacing w:before="0" w:after="0"/>
        <w:jc w:val="left"/>
        <w:rPr/>
      </w:pPr>
      <w:r>
        <w:rPr/>
        <w:t xml:space="preserve"> </w:t>
      </w:r>
      <w:r>
        <w:rPr/>
        <w:t>C3163 C4064 ) C3172_=_C3175( C3172 C3175 ) C3172_=_C3449( C3172 C3449 ) C3172_=_C3593( C3172 C3593 ) C3172_=_C3673( C3172 C3673 ) C3172_=_C3746( C3172 C3746 ) \nC3172_=_C3786( C3172 C3786 ) C3172_=_C3861( C3172 C3861 ) C3172_=_C3862( C3172 C3862 ) C3172_=_C3863( C3172 C3863 ) C3172_=_C3864( C3172 C3864 ) C3172_=_C3865( C3172 C3865 ) \nC3175_=_C3689( C3175 C3689 ) C3175_=_C3755( C3175 C3755 ) C3175_=_C3773( C3175 C3773 ) C3175_=_C3864( C3175 C3864 ) C3175_=_C3927( C3175 C3927 ) C3175_=_C4057( C3175 C4057 ) \nC3188_=_C3191( C3188 C3191 ) C3188_=_C3192( C3188 C3192 ) C3188_=_C3193( C3188 C3193 ) C3188_=_C3195( C3188 C3195 ) C3188_=_C3196( C3188 C3196 ) C3188_=_C3197( C3188 C3197 ) \nC3188_=_C3198( C3188 C3198 ) C3188_=_C3199( C3188 C3199 ) C3191_=_C3192( C3191 C3192 ) C3191_=_C3193( C3191 C3193 ) C3191_=_C3195( C3191 C3195 ) C3191_=_C3196( C3191 C3196 ) \nC3191_=_C3197( C3191 C3197 ) C3191_=_C3198( C3191 C3198 ) C3191_=_C3199( C3191 C3199 ) C3191_=_C3242( C3191 C3242 ) C3191_=_C3303( C3191 C3303 ) C3191_=_C3561( C3191 C3561 ) \nC3191_=_C3615( C3191 C3615 ) C3191_=_C3645( C3191 C3645 ) C3191_=_C3670( C3191 C3670 ) C3191_=_C3671( C3191 C3671 ) C3191_=_C3672( C3191 C3672 ) C3191_=_C3673( C3191 C3673 ) \nC3191_=_C3674( C3191 C3674 ) C3191_=_C3675( C3191 C3675 ) C3191_=_C3676( C3191 C3676 ) C3191_=_C3679( C3191 C3679 ) C3192_=_C3193( C3192 C3193 ) C3192_=_C3195( C3192 C3195 ) \nC3192_=_C3196( C3192 C3196 ) C3192_=_C3197( C3192 C3197 ) C3192_=_C3198( C3192 C3198 ) C3192_=_C3199( C3192 C3199 ) C3192_=_C3616( C3192 C3616 ) C3192_=_C3646( C3192 C3646 ) \nC3192_=_C3755( C3192 C3755 ) C3193_=_C3195( C3193 C3195 ) C3193_=_C3196( C3193 C3196 ) C3193_=_C3197( C3193 C3197 ) C3193_=_C3198( C3193 C3198 ) C3193_=_C3199( C3193 C3199 ) \nC3195_=_C3196( C3195 C3196 ) C3195_=_C3197( C3195 C3197 ) C3195_=_C3198( C3195 C3198 ) C3195_=_C3199( C3195 C3199 ) C3195_=_C4023( C3195 C4023 ) C3196_=_C3197( C3196 C3197 ) \nC3196_=_C3198( C3196 C3198 ) C3196_=_C3199( C3196 C3199 ) C3196_=_C4064( C3196 C4064 ) C3197_=_C3198( C3197 C3198 ) C3197_=_C3199( C3197 C3199 ) C3197_=_C3268( C3197 C3268 ) \nC3197_=_C3360( C3197 C3360 ) C3197_=_C3407( C3197 C3407 ) C3197_=_C3504( C3197 C3504 ) C3197_=_C3570( C3197 C3570 ) C3197_=_C3620( C3197 C3620 ) C3197_=_C3633( C3197 C3633 ) \nC3197_=_C3649( C3197 C3649 ) C3197_=_C3862( C3197 C3862 ) C3197_=_C4023( C3197 C4023 ) C3197_=_C4060( C3197 C4060 ) C3197_=_C4093( C3197 C4093 ) C3198_=_C3199( C3198 C3199 ) \nC3242_=_C3303( C3242 C3303 ) C3242_=_C3561( C3242 C3561 ) C3242_=_C3615( C3242 C3615 ) C3242_=_C3645( C3242 C3645 ) C3242_=_C3670( C3242 C3670 ) C3242_=_C3671( C3242 C3671 ) \nC3242_=_C3672( C3242 C3672 ) C3242_=_C3673( C3242 C3673 ) C3242_=_C3674( C3242 C3674 ) C3242_=_C3675( C3242 C3675 ) C3242_=_C3676( C3242 C3676 ) C3242_=_C3679( C3242 C3679 ) \nC3266_=_C3268( C3266 C3268 ) C3266_=_C3270( C3266 C3270 ) C3266_=_C3312( C3266 C3312 ) C3266_=_C3402( C3266 C3402 ) C3266_=_C3566( C3266 C3566 ) C3266_=_C3763( C3266 C3763 ) \nC3266_=_C3780( C3266 C3780 ) C3266_=_C3794( C3266 C3794 ) C3266_=_C3896( C3266 C3896 ) C3266_=_C3983( C3266 C3983 ) C3266_=_C4026( C3266 C4026 ) C3266_=_C4028( C3266 C4028 ) \nC3266_=_C4030( C3266 C4030 ) C3268_=_C3270( C3268 C3270 ) C3268_=_C3360( C3268 C3360 ) C3268_=_C3407( C3268 C3407 ) C3268_=_C3504( C3268 C3504 ) C3268_=_C3570( C3268 C3570 ) \nC3268_=_C3620( C3268 C3620 ) C3268_=_C3633( C3268 C3633 ) C3268_=_C3649( C3268 C3649 ) C3268_=_C3862( C3268 C3862 ) C3268_=_C4023( C3268 C4023 ) C3268_=_C4060( C3268 C4060 ) \nC3268_=_C4093( C3268 C4093 ) C3270_=_C3865( C3270 C3865 ) C3270_=_C3901( C3270 C3901 ) C3270_=_C3933( C3270 C3933 ) C3270_=_C4003( C3270 C4003 ) C3270_=_C4064( C3270 C4064 ) \nC3303_=_C3312( C3303 C3312 ) C3303_=_C3561( C3303 C3561 ) C3303_=_C3615( C3303 C3615 ) C3303_=_C3645( C3303 C3645 ) C3303_=_C3670( C3303 C3670 ) C3303_=_C3671( C3303 C3671 ) \nC3303_=_C3672( C3303 C3672 ) C3303_=_C3673( C3303 C3673 ) C3303_=_C3674( C3303 C3674 ) C3303_=_C3675( C3303 C3675 ) C3303_=_C3676( C3303 C3676 ) C3303_=_C3679( C3303 C3679 ) \nC3312_=_C3402( C3312 C3402 ) C3312_=_C3566( C3312 C3566 ) C3312_=_C3763( C3312 C3763 ) C3312_=_C3780( C3312 C3780 ) C3312_=_C3794( C3312 C3794 ) C3312_=_C3896( C3312 C3896 ) \nC3312_=_C3983( C3312 C3983 ) C3312_=_C4026( C3312 C4026 ) C3312_=_C4028( C3312 C4028 ) C3312_=_C4030( C3312 C4030 ) C3360_=_C3407( C3360 C3407 ) C3360_=_C3504( C3360 C3504 ) \nC3360_=_C3570( C3360 C3570 ) C3360_=_C3620( C3360 C3620 ) C3360_=_C3633( C3360 C3633 ) C3360_=_C3649( C3360 C3649 ) C3360_=_C3862( C3360 C3862 ) C3360_=_C4023( C3360 C4023 ) \nC3360_=_C4060( C3360 C4060 ) C3360_=_C4093( C3360 C4093 ) C3402_=_C3407( C3402 C3407 ) C3402_=_C3566( C3402 C3566 ) C3402_=_C3763( C3402 C3763 ) C3402_=_C3780( C3402 C3780 ) \nC3402_=_C3794( C3402 C3794 ) C3402_=_C3896( C3402 C3896 ) C3402_=_C3983( C3402 C3983 ) C3402_=_C4026( C3402 C4026 ) C3402_=_C4028( C3402 C4028 ) C3402_=_C4030( C3402 C4030 ) \nC3407_=_C3504( C3407 C3504 ) C3407_=_C3570( C3407 C3570 ) C3407_=_C3620( C3407 C3620 ) C3407_=_C3633( C3407 C3633 ) C3407_=_C3649( C3407 C3649 ) C3407_=_C3862( C3407 C3862 ) \nC3407_=_C4023( C3407 C4023 ) C3407_=_C4060( C3407 C4060 ) C3407_=_C4093( C3407 C4093 ) C3439_=_C3554( C3439 C3554 ) C3439_=_C3596( C3439 C3596 ) C3439_=_C3655( C3439 C3655 ) \nC3439_=_C3665( C3439 C3665 ) C3439_=_C3798( C3439 C3798 ) C3439_=_C3820( C3439 C3820 ) C3439_=_C3861( C3439 C3861 ) C3439_=_C3942( C3439 C3942 ) C3439_=_C3943( C3439 C3943 ) \nC3439_=_C3944( C3439 C3944 ) C3449_=_C3593( C3449 C3593 ) C3449_=_C3673( C3449 C3673 ) C3449_=_C3746( C3449 C3746 ) C3449_=_C3786( C3449 C3786 ) C3449_=_C3861( C3449 C3861 ) \nC3449_=_C3862( C3449 C3862 ) C3449_=_C3863( C3449 C3863 ) C3449_=_C3864( C3449 C3864 ) C3449_=_C3865( C3449 C3865 ) C3504_=_C3570( C3504 C3570 ) C3504_=_C3620( C3504 C3620 ) \nC3504_=_C3633( C3504 C3633 ) C3504_=_C3649( C3504 C3649 ) C3504_=_C3862( C3504 C3862 ) C3504_=_C4023( C3504 C4023 ) C3504_=_C4060( C3504 C4060 ) C3504_=_C4093( C3504 C4093 ) \nC3554_=_C3596( C3554 C3596 ) C3554_=_C3655( C3554 C3655 ) C3554_=_C3665( C3554 C3665 ) C3554_=_C3798( C3554 C3798 ) C3554_=_C3820( C3554 C3820 ) C3554_=_C3861( C3554 C3861 ) \nC3554_=_C3942( C3554 C3942 ) C3554_=_C3943( C3554 C3943 ) C3554_=_C3944( C3554 C3944 ) C3561_=_C3566( C3561 C3566 ) C3561_=_C3570( C3561 C3570 ) C3561_=_C3615( C3561 C3615 ) \nC3561_=_C3645( C3561 C3645 ) C3561_=_C3670( C3561 C3670 ) C3561_=_C3671( C3561 C3671 ) C3561_=_C3672( C3561 C3672 ) C3561_=_C3673( C3561 C3673 ) C3561_=_C3674( C3561 C3674 ) \nC3561_=_C3675( C3561 C3675 ) C3561_=_C3676( C3561 C3676 ) C3561_=_C3679( C3561 C3679 ) C3566_=_C3570( C3566 C3570 ) C3566_=_C3763( C3566 C3763 ) C3566_=_C3780( C3566 C3780 ) \nC3566_=_C3794( C3566 C3794 ) C3566_=_C3896( C3566 C3896 ) C3566_=_C3983( C3566 C3983 ) C3566_=_C4026( C3566 C4026 ) C3566_=_C4028( C3566 C4028 ) C3566_=_C4030( C3566 C4030 ) \nC3570_=_C3620( C3570 C3620 ) C3570_=_C3633( C3570 C3633 ) C3570_=_C3649( C3570 C3649 ) C3570_=_C3862( C3570 C3862 ) C3570_=_C4023( C3570 C4023 ) C3570_=_C4060( C3570 C4060 ) \nC3570_=_C4093( C3570 C4093 ) C3593_=_C3596( C3593 C3596 ) C3593_=_C3673( C3593 C3673 ) C3593_=_C3746( C3593 C3746 ) C3593_=_C3786( C3593 C3786 ) C3593_=_C3861( C3593 C3861 ) \nC3593_=_C3862( C3593 C3862 ) C3593_=_C3863( C3593 C3863 ) C3593_=_C3864( C3593 C3864 ) C3593_=_C3865( C3593 C3865 ) C3596_=_C3655( C3596 C3655 ) C3596_=_C3665( C3596 C3665 ) \nC3596_=_C3798( C3596 C3798 ) C3596_=_C3820( C3596 C3820 ) C3596_=_C3861( C3596 C3861 ) C3596_=_C3942( C3596 C3942 ) C3596_=_C3943( C3596 C3943 ) C3596_=_C3944( C3596 C3944 ) \nC3615_=_C3616( C3615 C3616 ) C3615_=_C3618( C3615 C3618 ) C3615_=_C3619( C3615 C3619 ) C3615_=_C3620( C3615 C3620 ) C3615_=_C3621( C3615 C3621 ) C3615_=_C3645( C3615 C3645 ) \nC3615_=_C3670( C3615 C3670 ) C3615_=_C3671( C3615 C3671 ) C3615_=_C3672( C3615 C3672 ) C3615_=_C3673( C3615 C3673 ) C3615_=_C3674( C3615 C3674 ) C3615_=_C3675( C3615 C3675 ) \nC3615_=_C3676( C3615 C3676 ) C3615_=_C3679( C3615 C3679 ) C3616_=_C3618( C3616 C3618 ) C3616_=_C3619( C3616 C3619 ) C3616_=_C3620( C3616 C3620 ) C3616_=_C3621( C3616 C3621 ) \nC3616_=_C3646( C3616 C3646 ) C3616_=_C3755( C3616 C3755 ) C3618_=_C3619( C3618 C3619 ) C3618_=_C3620( C3618 C3620 ) C3618_=_C3621( C3618 C3621 ) C3618_=_C3927( C3618 C3927 ) \nC3619_=_C3620( C3619 C3620 ) C3619_=_C3621( C3619 C3621 ) C3620_=_C3621( C3620 C3621 ) C3620_=_C3633( C3620 C3633 ) C3620_=_C3649( C3620 C3649 ) C3620_=_C3862( C3620 C3862 ) \nC3620_=_C4023( C3620 C4023 ) C3620_=_C4060( C3620 C4060 ) C3620_=_C4093( C3620 C4093 ) C3633_=_C3649( C3633 C3649 ) C3633_=_C3862( C3633 C3862 ) C3633_=_C4023( C3633 C4023 ) \nC3633_=_C4060( C3633 C4060 ) C3633_=_C4093( C3633 C4093 ) C3645_=_C3646( C3645 C3646 ) C3645_=_C3647( C3645 C3647 ) C3645_=_C3649( C3645 C3649 ) C3645_=_C3670( C3645 C3670 ) \nC3645_=_C3671( C3645 C3671 ) C3645_=_C3672( C3645 C3672 ) C3645_=_C3673( C3645 C3673 ) C3645_=_C3674( C3645 C3674 ) C3645_=_C3675( C3645 C3675 ) C3645_=_C3676( C3645 C3676 ) \nC3645_=_C3679( C3645 C3679 ) C3646_=_C3647( C3646 C3647 ) C3646_=_C3649( C3646 C3649 ) C3646_=_C3755( C3646 C3755 ) C3647_=_C3649( C3647 C3649 ) C3647_=_C3672( C3647 C3672 ) \nC3647_=_C3794( C3647 C3794 ) C3649_=_C3862( C3649 C3862 ) C3649_=_C4023( C3649 C4023 ) C3649_=_C4060( C3649 C4060 ) C3649_=_C4093( C3649 C4093 ) C3655_=_C3665( C3655 C3665 ) \nC3655_=_C3798( C3655 C3798 ) C3655_=_C3820( C3655 C3820 ) C3655_=_C3861( C3655 C3861 ) C3655_=_C3942( C3655 C3942 ) C3655_=_C3943( C3655 C3943 ) C3655_=_C3944( C3655 C3944 ) \nC3665_=_C3798( C3665 C3798 ) C3665_=_C3820( C3665 C3820 ) C3665_=_C3861( C3665 C3861 ) C3665_=_C3942( C3665 C3942 ) C3665_=_C3943( C3665 C3943 ) C3665_=_C3944( C3665 C3944 ) \nC3670_=_C3671( C3670 C3671 ) C3670_=_C3672( C3670 C3672 ) C3670_=_C3673( C3670 C3673 ) C3670_=_C3674( C3670 C3674 ) C3670_=_C3675( C3670 C3675 ) C3670_=_C3676( C3670 C3676 ) \nC3670_=_C3679( C3670 C3679 ) C3670_=_C3763( C3670 C3763 ) C3671_=_C3672(</w:t>
      </w:r>
    </w:p>
    <w:p>
      <w:pPr>
        <w:pStyle w:val="PreformattedText"/>
        <w:bidi w:val="0"/>
        <w:spacing w:before="0" w:after="0"/>
        <w:jc w:val="left"/>
        <w:rPr/>
      </w:pPr>
      <w:r>
        <w:rPr/>
        <w:t xml:space="preserve"> </w:t>
      </w:r>
      <w:r>
        <w:rPr/>
        <w:t>C3671 C3672 ) C3671_=_C3673( C3671 C3673 ) C3671_=_C3674( C3671 C3674 ) C3671_=_C3675( C3671 C3675 ) \nC3671_=_C3676( C3671 C3676 ) C3671_=_C3679( C3671 C3679 ) C3671_=_C3780( C3671 C3780 ) C3672_=_C3673( C3672 C3673 ) C3672_=_C3674( C3672 C3674 ) C3672_=_C3675( C3672 C3675 ) \nC3672_=_C3676( C3672 C3676 ) C3672_=_C3679( C3672 C3679 ) C3672_=_C3794( C3672 C3794 ) C3673_=_C3674( C3673 C3674 ) C3673_=_C3675( C3673 C3675 ) C3673_=_C3676( C3673 C3676 ) \nC3673_=_C3679( C3673 C3679 ) C3673_=_C3746( C3673 C3746 ) C3673_=_C3786( C3673 C3786 ) C3673_=_C3861( C3673 C3861 ) C3673_=_C3862( C3673 C3862 ) C3673_=_C3863( C3673 C3863 ) \nC3673_=_C3864( C3673 C3864 ) C3673_=_C3865( C3673 C3865 ) C3674_=_C3675( C3674 C3675 ) C3674_=_C3676( C3674 C3676 ) C3674_=_C3679( C3674 C3679 ) C3675_=_C3676( C3675 C3676 ) \nC3675_=_C3679( C3675 C3679 ) C3675_=_C3983( C3675 C3983 ) C3676_=_C3679( C3676 C3679 ) C3679_=_C4030( C3679 C4030 ) C3689_=_C3755( C3689 C3755 ) C3689_=_C3773( C3689 C3773 ) \nC3689_=_C3864( C3689 C3864 ) C3689_=_C3927( C3689 C3927 ) C3689_=_C4057( C3689 C4057 ) C3746_=_C3786( C3746 C3786 ) C3746_=_C3861( C3746 C3861 ) C3746_=_C3862( C3746 C3862 ) \nC3746_=_C3863( C3746 C3863 ) C3746_=_C3864( C3746 C3864 ) C3746_=_C3865( C3746 C3865 ) C3755_=_C3773( C3755 C3773 ) C3755_=_C3864( C3755 C3864 ) C3755_=_C3927( C3755 C3927 ) \nC3755_=_C4057( C3755 C4057 ) C3763_=_C3780( C3763 C3780 ) C3763_=_C3794( C3763 C3794 ) C3763_=_C3896( C3763 C3896 ) C3763_=_C3983( C3763 C3983 ) C3763_=_C4026( C3763 C4026 ) \nC3763_=_C4028( C3763 C4028 ) C3763_=_C4030( C3763 C4030 ) C3773_=_C3864( C3773 C3864 ) C3773_=_C3927( C3773 C3927 ) C3773_=_C4057( C3773 C4057 ) C3780_=_C3794( C3780 C3794 ) \nC3780_=_C3896( C3780 C3896 ) C3780_=_C3983( C3780 C3983 ) C3780_=_C4026( C3780 C4026 ) C3780_=_C4028( C3780 C4028 ) C3780_=_C4030( C3780 C4030 ) C3786_=_C3861( C3786 C3861 ) \nC3786_=_C3862( C3786 C3862 ) C3786_=_C3863( C3786 C3863 ) C3786_=_C3864( C3786 C3864 ) C3786_=_C3865( C3786 C3865 ) C3794_=_C3896( C3794 C3896 ) C3794_=_C3983( C3794 C3983 ) \nC3794_=_C4026( C3794 C4026 ) C3794_=_C4028( C3794 C4028 ) C3794_=_C4030( C3794 C4030 ) C3798_=_C3820( C3798 C3820 ) C3798_=_C3861( C3798 C3861 ) C3798_=_C3942( C3798 C3942 ) \nC3798_=_C3943( C3798 C3943 ) C3798_=_C3944( C3798 C3944 ) C3820_=_C3861( C3820 C3861 ) C3820_=_C3942( C3820 C3942 ) C3820_=_C3943( C3820 C3943 ) C3820_=_C3944( C3820 C3944 ) \nC3861_=_C3862( C3861 C3862 ) C3861_=_C3863( C3861 C3863 ) C3861_=_C3864( C3861 C3864 ) C3861_=_C3865( C3861 C3865 ) C3861_=_C3942( C3861 C3942 ) C3861_=_C3943( C3861 C3943 ) \nC3861_=_C3944( C3861 C3944 ) C3862_=_C3863( C3862 C3863 ) C3862_=_C3864( C3862 C3864 ) C3862_=_C3865( C3862 C3865 ) C3862_=_C4023( C3862 C4023 ) C3862_=_C4060( C3862 C4060 ) \nC3862_=_C4093( C3862 C4093 ) C3863_=_C3864( C3863 C3864 ) C3863_=_C3865( C3863 C3865 ) C3864_=_C3865( C3864 C3865 ) C3864_=_C3927( C3864 C3927 ) C3864_=_C4057( C3864 C4057 ) \nC3865_=_C3901( C3865 C3901 ) C3865_=_C3933( C3865 C3933 ) C3865_=_C4003( C3865 C4003 ) C3865_=_C4064( C3865 C4064 ) C3896_=_C3901( C3896 C3901 ) C3896_=_C3983( C3896 C3983 ) \nC3896_=_C4026( C3896 C4026 ) C3896_=_C4028( C3896 C4028 ) C3896_=_C4030( C3896 C4030 ) C3901_=_C3933( C3901 C3933 ) C3901_=_C4003( C3901 C4003 ) C3901_=_C4064( C3901 C4064 ) \nC3927_=_C4057( C3927 C4057 ) C3933_=_C4003( C3933 C4003 ) C3933_=_C4064( C3933 C4064 ) C3942_=_C3943( C3942 C3943 ) C3942_=_C3944( C3942 C3944 ) C3943_=_C3944( C3943 C3944 ) \nC3983_=_C4026( C3983 C4026 ) C3983_=_C4028( C3983 C4028 ) C3983_=_C4030( C3983 C4030 ) C4003_=_C4064( C4003 C4064 ) C4023_=_C4060( C4023 C4060 ) C4023_=_C4093( C4023 C4093 ) \nC4026_=_C4028( C4026 C4028 ) C4026_=_C4030( C4026 C4030 ) C4026_=_C4060( C4026 C4060 ) C4028_=_C4030( C4028 C4030 ) C4028_=_C4093( C4028 C4093 ) C4060_=_C4093( C4060 C4093 ) "];76-&gt;94[label="309: C77 C97 C125 C176 C205 \nC210 C236 C253 C261 C266 C293 \nC334 C373 C522 C523 C532 C534 \nC539 C540 C566 C599 C654 C666 \nC680 C682 C775 C803 C835 C855 \nC888 C890 C892 C894 C896 C898 \nC899 C900 C901 C903 C904 C905 \nC907 C908 C909 C913 C915 C916 \nC919 C954 C965 C968 C969 C995 \nC997 C998 C999 C1000 C1001 C1002 \nC1003 C1004 C1006 C1008 C1009 C1012 \nC1013 C1014 C1015 C1016 C1017 C1018 \nC1019 C1020 C1021 C1022 C1023 C1025 \nC1026 C1027 C1028 C1029 C1030 C1033 \nC1034 C1035 C1038 C1039 C1041 C1045 \nC1210 C1232 C1265 C1295 C1298 C1306 \nC1307 C1326 C1327 C1330 C1332 C1338 \nC1351 C1355 C1358 C1389 C1504 C1562 \nC1601 C1603 C1609 C1610 C1625 C1637 \nC1655 C1656 C1657 C1658 C1659 C1660 \nC1661 C1662 C1664 C1669 C1670 C1672 \nC1685 C1707 C1731 C1735 C1793 C1809 \nC1820 C1829 C1840 C1920 C1924 C1943 \nC1946 C1969 C2071 C2137 C2144 C2190 \nC2192 C2195 C2196 C2200 C2225 C2227 \nC2270 C2277 C2322 C2328 C2395 C2413 \nC2414 C2429 C2437 C2439 C2441 C2445 \nC2446 C2452 C2454 C2473 C2477 C2478 \nC2479 C2481 C2490 C2493 C2533 C2535 \nC2538 C2540 C2552 C2605 C2620 C2623 \nC2635 C2641 C2653 C2693 C2694 C2695 \nC2696 C2697 C2698 C2699 C2700 C2701 \nC2702 C2703 C2704 C2705 C2708 C2720 \nC2722 C2728 C2730 C2735 C2747 C2761 \nC2783 C2799 C2800 C2807 C2808 C2823 \nC2825 C2841 C2847 C2895 C2896 C2929 \nC2939 C3038 C3040 C3043 C3044 C3045 \nC3046 C3047 C3048 C3049 C3050 C3051 \nC3052 C3053 C3054 C3060 C3062 C3066 \nC3067 C3094 C3121 C3127 C3163 C3172 \nC3175 C3188 C3192 C3193 C3195 C3196 \nC3198 C3199 C3242 C3266 C3268 C3270 \nC3303 C3312 C3360 C3402 C3407 C3439 \nC3449 C3504 C3554 C3561 C3566 C3570 \nC3593 C3596 C3616 C3618 C3619 C3621 \nC3633 C3646 C3647 C3655 C3665 C3670 \nC3671 C3672 C3674 C3675 C3676 C3679 \nC3689 C3746 C3755 C3763 C3773 C3780 \nC3786 C3794 C3798 C3820 C3863 C3896 \nC3901 C3927 C3933 C3942 C3943 C3944 \nC3983 C4003 C4023 C4026 C4028 C4030 \nC4057 C4060 C4064 C4093 \n3194: C77_=_C97 ,C77_=_C176 ,C77_=_C236 ,C77_=_C253 ,C77_=_C599 ,\nC77_=_C1358 ,C77_=_C1655 ,C77_=_C1656 ,C77_=_C1657 ,C77_=_C1658 ,C77_=_C1659 ,\nC77_=_C1660 ,C77_=_C1661 ,C77_=_C1662 ,C77_=_C1664 ,C77_=_C1669 ,C77_=_C1670 ,\nC77_=_C1672 ,C97_=_C176 ,C97_=_C236 ,C97_=_C253 ,C97_=_C599 ,C97_=_C1358 ,\nC97_=_C1655 ,C97_=_C1656 ,C97_=_C1657 ,C97_=_C1658 ,C97_=_C1659 ,C97_=_C1660 ,\nC97_=_C1661 ,C97_=_C1662 ,C97_=_C1664 ,C97_=_C1669 ,C97_=_C1670 ,C97_=_C1672 ,\nC125_=_C205 ,C125_=_C261 ,C125_=_C293 ,C125_=_C334 ,C125_=_C540 ,C125_=_C566 ,\nC125_=_C1685 ,C125_=_C2196 ,C125_=_C2414 ,C125_=_C2446 ,C125_=_C2478 ,C125_=_C2493 ,\nC125_=_C2540 ,C125_=_C3646 ,C125_=_C3647 ,C176_=_C236 ,C176_=_C253 ,C176_=_C599 ,\nC176_=_C1358 ,C176_=_C1655 ,C176_=_C1656 ,C176_=_C1657 ,C176_=_C1658 ,C176_=_C1659 ,\nC176_=_C1660 ,C176_=_C1661 ,C176_=_C1662 ,C176_=_C1664 ,C176_=_C1669 ,C176_=_C1670 ,\nC176_=_C1672 ,C205_=_C210 ,C205_=_C261 ,C205_=_C293 ,C205_=_C334 ,C205_=_C540 ,\nC205_=_C566 ,C205_=_C1685 ,C205_=_C2196 ,C205_=_C2414 ,C205_=_C2446 ,C205_=_C2478 ,\nC205_=_C2493 ,C205_=_C2540 ,C205_=_C3646 ,C205_=_C3647 ,C210_=_C266 ,C210_=_C835 ,\nC210_=_C892 ,C210_=_C968 ,C210_=_C995 ,C210_=_C1210 ,C210_=_C1232 ,C210_=_C1306 ,\nC210_=_C1330 ,C210_=_C1609 ,C210_=_C1731 ,C210_=_C1793 ,C210_=_C2605 ,C210_=_C2728 ,\nC210_=_C2807 ,C210_=_C3066 ,C210_=_C3094 ,C210_=_C3175 ,C210_=_C3689 ,C210_=_C3755 ,\nC210_=_C3773 ,C210_=_C3927 ,C210_=_C4057 ,C236_=_C253 ,C236_=_C599 ,C236_=_C1358 ,\nC236_=_C1655 ,C236_=_C1656 ,C236_=_C1657 ,C236_=_C1658 ,C236_=_C1659 ,C236_=_C1660 ,\nC236_=_C1661 ,C236_=_C1662 ,C236_=_C1664 ,C236_=_C1669 ,C236_=_C1670 ,C236_=_C1672 ,\nC253_=_C261 ,C253_=_C266 ,C253_=_C599 ,C253_=_C1358 ,C253_=_C1655 ,C253_=_C1656 ,\nC253_=_C1657 ,C253_=_C1658 ,C253_=_C1659 ,C253_=_C1660 ,C253_=_C1661 ,C253_=_C1662 ,\nC253_=_C1664 ,C253_=_C1669 ,C253_=_C1670 ,C253_=_C1672 ,C261_=_C266 ,C261_=_C293 ,\nC261_=_C334 ,C261_=_C540 ,C261_=_C566 ,C261_=_C1685 ,C261_=_C2196 ,C261_=_C2414 ,\nC261_=_C2446 ,C261_=_C2478 ,C261_=_C2493 ,C261_=_C2540 ,C261_=_C3646 ,C261_=_C3647 ,\nC266_=_C835 ,C266_=_C892 ,C266_=_C968 ,C266_=_C995 ,C266_=_C1210 ,C266_=_C1232 ,\nC266_=_C1306 ,C266_=_C1330 ,C266_=_C1609 ,C266_=_C1731 ,C266_=_C1793 ,C266_=_C2605 ,\nC266_=_C2728 ,C266_=_C2807 ,C266_=_C3066 ,C266_=_C3094 ,C266_=_C3175 ,C266_=_C3689 ,\nC266_=_C3755 ,C266_=_C3773 ,C266_=_C3927 ,C266_=_C4057 ,C293_=_C334 ,C293_=_C540 ,\nC293_=_C566 ,C293_=_C1685 ,C293_=_C2196 ,C293_=_C2414 ,C293_=_C2446 ,C293_=_C2478 ,\nC293_=_C2493 ,C293_=_C2540 ,C293_=_C3646 ,C293_=_C3647 ,C334_=_C540 ,C334_=_C566 ,\nC334_=_C1685 ,C334_=_C2196 ,C334_=_C2414 ,C334_=_C2446 ,C334_=_C2478 ,C334_=_C2493 ,\nC334_=_C2540 ,C334_=_C3646 ,C334_=_C3647 ,C373_=_C532 ,C373_=_C2144 ,C373_=_C2190 ,\nC373_=_C2328 ,C373_=_C2439 ,C373_=_C2533 ,C373_=_C2747 ,C373_=_C3038 ,C373_=_C3040 ,\nC373_=_C3043 ,C373_=_C3044 ,C373_=_C3045 ,C373_=_C3046 ,C373_=_C3047 ,C373_=_C3048 ,\nC373_=_C3049 ,C373_=_C3050 ,C373_=_C3051 ,C373_=_C3052 ,C373_=_C3053 ,C373_=_C3054 ,\nC522_=_C523 ,C522_=_C532 ,C522_=_C534 ,C522_=_C539 ,C522_=_C540 ,C522_=_C894 ,\nC522_=_C896 ,C522_=_C898 ,C522_=_C899 ,C522_=_C900 ,C522_=_C901 ,C522_=_C903 ,\nC522_=_C904 ,C522_=_C905 ,C522_=_C907 ,C522_=_C908 ,C522_=_C909 ,C522_=_C913 ,\nC522_=_C915 ,C522_=_C916 ,C522_=_C919 ,C523_=_C532 ,C523_=_C534 ,C523_=_C539 ,\nC523_=_C540 ,C523_=_C997 ,C523_=_C998 ,C523_=_C999 ,C523_=_C1000 ,C523_=_C1001 ,\nC523_=_C1002 ,C523_=_C1003 ,C523_=_C1004 ,C523_=_C1006 ,C523_=_C1008 ,C523_=_C1009 ,\nC523_=_C1012 ,C523_=_C1013 ,C523_=_C1014 ,C523_=_C1015 ,C523_=_C1016 ,C523_=_C1017 ,\nC523_=_C1018 ,C523_=_C1019 ,C523_=_C1020 ,C523_=_C1021 ,C532_=_C534 ,C532_=_C539 ,\nC532_=_C540 ,C532_=_C2144 ,C532_=_C2190 ,C532_=_C2328 ,C532_=_C2439 ,C532_=_C2533 ,\nC532_=_C2747 ,C532_=_C3038 ,C532_=_C3040 ,C532_=_C3043 ,C532_=_C3044 ,C532_=_C3045 ,\nC532_=_C3046 ,C532_=_C3047 ,C532_=_C3048 ,C532_=_C3049 ,C532_=_C3050 ,C532_=_C3051 ,\nC532_=_C3052 ,C532_=_C3053 ,C532_=_C3054 ,C534_=_C539 ,C534_=_C540 ,C534_=_C1389 ,\nC534_=_C1504 ,C534_=_C1637 ,C534_=_C2192 ,C534_=_C2270 ,C534_=_C2441 ,C534_=_C2473 ,\nC534_=_C2535 ,C534_=_C3188 ,C534_=_C3192 ,C534_=_C3193 ,C534_=_C3195 ,C534_=_C3196 ,\nC534_=_C3198</w:t>
      </w:r>
    </w:p>
    <w:p>
      <w:pPr>
        <w:pStyle w:val="PreformattedText"/>
        <w:bidi w:val="0"/>
        <w:spacing w:before="0" w:after="0"/>
        <w:jc w:val="left"/>
        <w:rPr/>
      </w:pPr>
      <w:r>
        <w:rPr/>
        <w:t xml:space="preserve"> </w:t>
      </w:r>
      <w:r>
        <w:rPr/>
        <w:t>,C534_=_C3199 ,C539_=_C540 ,C539_=_C775 ,C539_=_C1809 ,C539_=_C2195 ,\nC539_=_C2413 ,C539_=_C2445 ,C539_=_C2477 ,C539_=_C2538 ,C539_=_C2552 ,C539_=_C2735 ,\nC539_=_C2847 ,C539_=_C3616 ,C539_=_C3618 ,C539_=_C3619 ,C539_=_C3621 ,C540_=_C566 ,\nC540_=_C1685 ,C540_=_C2196 ,C540_=_C2414 ,C540_=_C2446 ,C540_=_C2478 ,C540_=_C2493 ,\nC540_=_C2540 ,C540_=_C3646 ,C540_=_C3647 ,C566_=_C1685 ,C566_=_C2196 ,C566_=_C2414 ,\nC566_=_C2446 ,C566_=_C2478 ,C566_=_C2493 ,C566_=_C2540 ,C566_=_C3646 ,C566_=_C3647 ,\nC599_=_C1358 ,C599_=_C1655 ,C599_=_C1656 ,C599_=_C1657 ,C599_=_C1658 ,C599_=_C1659 ,\nC599_=_C1660 ,C599_=_C1661 ,C599_=_C1662 ,C599_=_C1664 ,C599_=_C1669 ,C599_=_C1670 ,\nC599_=_C1672 ,C654_=_C666 ,C654_=_C680 ,C654_=_C682 ,C654_=_C1022 ,C654_=_C1023 ,\nC654_=_C1025 ,C654_=_C1026 ,C654_=_C1027 ,C654_=_C1028 ,C654_=_C1029 ,C654_=_C1030 ,\nC654_=_C1033 ,C654_=_C1034 ,C654_=_C1035 ,C654_=_C1038 ,C654_=_C1039 ,C654_=_C1041 ,\nC654_=_C1045 ,C666_=_C680 ,C666_=_C954 ,C666_=_C1265 ,C666_=_C1338 ,C666_=_C1735 ,\nC666_=_C2227 ,C666_=_C2437 ,C666_=_C2641 ,C666_=_C2693 ,C666_=_C2694 ,C666_=_C2695 ,\nC666_=_C2696 ,C666_=_C2697 ,C666_=_C2698 ,C666_=_C2699 ,C666_=_C2700 ,C666_=_C2701 ,\nC666_=_C2702 ,C666_=_C2703 ,C666_=_C2704 ,C666_=_C2705 ,C666_=_C2708 ,C680_=_C855 ,\nC680_=_C1298 ,C680_=_C1327 ,C680_=_C1562 ,C680_=_C1603 ,C680_=_C2429 ,C680_=_C2653 ,\nC680_=_C2722 ,C680_=_C2783 ,C680_=_C2800 ,C680_=_C3062 ,C680_=_C3439 ,C680_=_C3554 ,\nC680_=_C3596 ,C680_=_C3655 ,C680_=_C3665 ,C680_=_C3798 ,C680_=_C3820 ,C680_=_C3942 ,\nC680_=_C3943 ,C680_=_C3944 ,C682_=_C1022 ,C682_=_C1023 ,C682_=_C1025 ,C682_=_C1026 ,\nC682_=_C1027 ,C682_=_C1028 ,C682_=_C1029 ,C682_=_C1030 ,C682_=_C1033 ,C682_=_C1034 ,\nC682_=_C1035 ,C682_=_C1038 ,C682_=_C1039 ,C682_=_C1041 ,C682_=_C1045 ,C775_=_C1809 ,\nC775_=_C2195 ,C775_=_C2413 ,C775_=_C2445 ,C775_=_C2477 ,C775_=_C2538 ,C775_=_C2552 ,\nC775_=_C2735 ,C775_=_C2847 ,C775_=_C3616 ,C775_=_C3618 ,C775_=_C3619 ,C775_=_C3621 ,\nC803_=_C1625 ,C803_=_C1829 ,C803_=_C2071 ,C803_=_C2395 ,C803_=_C2479 ,C803_=_C2929 ,\nC803_=_C3127 ,C803_=_C3242 ,C803_=_C3303 ,C803_=_C3561 ,C803_=_C3670 ,C803_=_C3671 ,\nC803_=_C3672 ,C803_=_C3674 ,C803_=_C3675 ,C803_=_C3676 ,C803_=_C3679 ,C835_=_C892 ,\nC835_=_C968 ,C835_=_C995 ,C835_=_C1210 ,C835_=_C1232 ,C835_=_C1306 ,C835_=_C1330 ,\nC835_=_C1609 ,C835_=_C1731 ,C835_=_C1793 ,C835_=_C2605 ,C835_=_C2728 ,C835_=_C2807 ,\nC835_=_C3066 ,C835_=_C3094 ,C835_=_C3175 ,C835_=_C3689 ,C835_=_C3755 ,C835_=_C3773 ,\nC835_=_C3927 ,C835_=_C4057 ,C855_=_C1298 ,C855_=_C1327 ,C855_=_C1562 ,C855_=_C1603 ,\nC855_=_C2429 ,C855_=_C2653 ,C855_=_C2722 ,C855_=_C2783 ,C855_=_C2800 ,C855_=_C3062 ,\nC855_=_C3439 ,C855_=_C3554 ,C855_=_C3596 ,C855_=_C3655 ,C855_=_C3665 ,C855_=_C3798 ,\nC855_=_C3820 ,C855_=_C3942 ,C855_=_C3943 ,C855_=_C3944 ,C888_=_C890 ,C888_=_C892 ,\nC888_=_C965 ,C888_=_C1351 ,C888_=_C1840 ,C888_=_C1920 ,C888_=_C1943 ,C888_=_C2452 ,\nC888_=_C2620 ,C888_=_C2823 ,C888_=_C2939 ,C888_=_C3266 ,C888_=_C3312 ,C888_=_C3402 ,\nC888_=_C3566 ,C888_=_C3763 ,C888_=_C3780 ,C888_=_C3794 ,C888_=_C3896 ,C888_=_C3983 ,\nC888_=_C4026 ,C888_=_C4028 ,C888_=_C4030 ,C890_=_C892 ,C890_=_C1924 ,C890_=_C1946 ,\nC890_=_C1969 ,C890_=_C2137 ,C890_=_C2322 ,C890_=_C2490 ,C890_=_C2623 ,C890_=_C2841 ,\nC890_=_C2895 ,C890_=_C3268 ,C890_=_C3360 ,C890_=_C3407 ,C890_=_C3504 ,C890_=_C3570 ,\nC890_=_C3633 ,C890_=_C4023 ,C890_=_C4060 ,C890_=_C4093 ,C892_=_C968 ,C892_=_C995 ,\nC892_=_C1210 ,C892_=_C1232 ,C892_=_C1306 ,C892_=_C1330 ,C892_=_C1609 ,C892_=_C1731 ,\nC892_=_C1793 ,C892_=_C2605 ,C892_=_C2728 ,C892_=_C2807 ,C892_=_C3066 ,C892_=_C3094 ,\nC892_=_C3175 ,C892_=_C3689 ,C892_=_C3755 ,C892_=_C3773 ,C892_=_C3927 ,C892_=_C4057 ,\nC894_=_C896 ,C894_=_C898 ,C894_=_C899 ,C894_=_C900 ,C894_=_C901 ,C894_=_C903 ,\nC894_=_C904 ,C894_=_C905 ,C894_=_C907 ,C894_=_C908 ,C894_=_C909 ,C894_=_C913 ,\nC894_=_C915 ,C894_=_C916 ,C894_=_C919 ,C894_=_C954 ,C894_=_C965 ,C894_=_C968 ,\nC894_=_C969 ,C896_=_C898 ,C896_=_C899 ,C896_=_C900 ,C896_=_C901 ,C896_=_C903 ,\nC896_=_C904 ,C896_=_C905 ,C896_=_C907 ,C896_=_C908 ,C896_=_C909 ,C896_=_C913 ,\nC896_=_C915 ,C896_=_C916 ,C896_=_C919 ,C896_=_C1338 ,C896_=_C1351 ,C896_=_C1355 ,\nC898_=_C899 ,C898_=_C900 ,C898_=_C901 ,C898_=_C903 ,C898_=_C904 ,C898_=_C905 ,\nC898_=_C907 ,C898_=_C908 ,C898_=_C909 ,C898_=_C913 ,C898_=_C915 ,C898_=_C916 ,\nC898_=_C919 ,C899_=_C900 ,C899_=_C901 ,C899_=_C903 ,C899_=_C904 ,C899_=_C905 ,\nC899_=_C907 ,C899_=_C908 ,C899_=_C909 ,C899_=_C913 ,C899_=_C915 ,C899_=_C916 ,\nC899_=_C919 ,C900_=_C901 ,C900_=_C903 ,C900_=_C904 ,C900_=_C905 ,C900_=_C907 ,\nC900_=_C908 ,C900_=_C909 ,C900_=_C913 ,C900_=_C915 ,C900_=_C916 ,C900_=_C919 ,\nC900_=_C1001 ,C900_=_C2437 ,C900_=_C2439 ,C900_=_C2441 ,C900_=_C2445 ,C900_=_C2446 ,\nC900_=_C2452 ,C900_=_C2454 ,C901_=_C903 ,C901_=_C904 ,C901_=_C905 ,C901_=_C907 ,\nC901_=_C908 ,C901_=_C909 ,C901_=_C913 ,C901_=_C915 ,C901_=_C916 ,C901_=_C919 ,\nC901_=_C1029 ,C901_=_C1657 ,C901_=_C2473 ,C901_=_C2477 ,C901_=_C2478 ,C901_=_C2479 ,\nC901_=_C2481 ,C901_=_C2490 ,C903_=_C904 ,C903_=_C905 ,C903_=_C907 ,C903_=_C908 ,\nC903_=_C909 ,C903_=_C913 ,C903_=_C915 ,C903_=_C916 ,C903_=_C919 ,C903_=_C1004 ,\nC903_=_C2693 ,C903_=_C2823 ,C903_=_C2825 ,C904_=_C905 ,C904_=_C907 ,C904_=_C908 ,\nC904_=_C909 ,C904_=_C913 ,C904_=_C915 ,C904_=_C916 ,C904_=_C919 ,C905_=_C907 ,\nC905_=_C908 ,C905_=_C909 ,C905_=_C913 ,C905_=_C915 ,C905_=_C916 ,C905_=_C919 ,\nC907_=_C908 ,C907_=_C909 ,C907_=_C913 ,C907_=_C915 ,C907_=_C916 ,C907_=_C919 ,\nC907_=_C1033 ,C907_=_C3242 ,C908_=_C909 ,C908_=_C913 ,C908_=_C915 ,C908_=_C916 ,\nC908_=_C919 ,C908_=_C2695 ,C908_=_C3266 ,C908_=_C3268 ,C908_=_C3270 ,C909_=_C913 ,\nC909_=_C915 ,C909_=_C916 ,C909_=_C919 ,C913_=_C915 ,C913_=_C916 ,C913_=_C919 ,\nC915_=_C916 ,C915_=_C919 ,C915_=_C2705 ,C915_=_C3896 ,C915_=_C3901 ,C916_=_C919 ,\nC916_=_C3942 ,C919_=_C4028 ,C919_=_C4093 ,C954_=_C965 ,C954_=_C968 ,C954_=_C969 ,\nC954_=_C1265 ,C954_=_C1338 ,C954_=_C1735 ,C954_=_C2227 ,C954_=_C2437 ,C954_=_C2641 ,\nC954_=_C2693 ,C954_=_C2694 ,C954_=_C2695 ,C954_=_C2696 ,C954_=_C2697 ,C954_=_C2698 ,\nC954_=_C2699 ,C954_=_C2700 ,C954_=_C2701 ,C954_=_C2702 ,C954_=_C2703 ,C954_=_C2704 ,\nC954_=_C2705 ,C954_=_C2708 ,C965_=_C968 ,C965_=_C969 ,C965_=_C1351 ,C965_=_C1840 ,\nC965_=_C1920 ,C965_=_C1943 ,C965_=_C2452 ,C965_=_C2620 ,C965_=_C2823 ,C965_=_C2939 ,\nC965_=_C3266 ,C965_=_C3312 ,C965_=_C3402 ,C965_=_C3566 ,C965_=_C3763 ,C965_=_C3780 ,\nC965_=_C3794 ,C965_=_C3896 ,C965_=_C3983 ,C965_=_C4026 ,C965_=_C4028 ,C965_=_C4030 ,\nC968_=_C969 ,C968_=_C995 ,C968_=_C1210 ,C968_=_C1232 ,C968_=_C1306 ,C968_=_C1330 ,\nC968_=_C1609 ,C968_=_C1731 ,C968_=_C1793 ,C968_=_C2605 ,C968_=_C2728 ,C968_=_C2807 ,\nC968_=_C3066 ,C968_=_C3094 ,C968_=_C3175 ,C968_=_C3689 ,C968_=_C3755 ,C968_=_C3773 ,\nC968_=_C3927 ,C968_=_C4057 ,C969_=_C1307 ,C969_=_C1332 ,C969_=_C1355 ,C969_=_C1610 ,\nC969_=_C1820 ,C969_=_C2225 ,C969_=_C2454 ,C969_=_C2730 ,C969_=_C2761 ,C969_=_C2808 ,\nC969_=_C2825 ,C969_=_C2896 ,C969_=_C3067 ,C969_=_C3121 ,C969_=_C3163 ,C969_=_C3270 ,\nC969_=_C3901 ,C969_=_C3933 ,C969_=_C4003 ,C969_=_C4064 ,C995_=_C1210 ,C995_=_C1232 ,\nC995_=_C1306 ,C995_=_C1330 ,C995_=_C1609 ,C995_=_C1731 ,C995_=_C1793 ,C995_=_C2605 ,\nC995_=_C2728 ,C995_=_C2807 ,C995_=_C3066 ,C995_=_C3094 ,C995_=_C3175 ,C995_=_C3689 ,\nC995_=_C3755 ,C995_=_C3773 ,C995_=_C3927 ,C995_=_C4057 ,C997_=_C998 ,C997_=_C999 ,\nC997_=_C1000 ,C997_=_C1001 ,C997_=_C1002 ,C997_=_C1003 ,C997_=_C1004 ,C997_=_C1006 ,\nC997_=_C1008 ,C997_=_C1009 ,C997_=_C1012 ,C997_=_C1013 ,C997_=_C1014 ,C997_=_C1015 ,\nC997_=_C1016 ,C997_=_C1017 ,C997_=_C1018 ,C997_=_C1019 ,C997_=_C1020 ,C997_=_C1021 ,\nC997_=_C1707 ,C998_=_C999 ,C998_=_C1000 ,C998_=_C1001 ,C998_=_C1002 ,C998_=_C1003 ,\nC998_=_C1004 ,C998_=_C1006 ,C998_=_C1008 ,C998_=_C1009 ,C998_=_C1012 ,C998_=_C1013 ,\nC998_=_C1014 ,C998_=_C1015 ,C998_=_C1016 ,C998_=_C1017 ,C998_=_C1018 ,C998_=_C1019 ,\nC998_=_C1020 ,C998_=_C1021 ,C999_=_C1000 ,C999_=_C1001 ,C999_=_C1002 ,C999_=_C1003 ,\nC999_=_C1004 ,C999_=_C1006 ,C999_=_C1008 ,C999_=_C1009 ,C999_=_C1012 ,C999_=_C1013 ,\nC999_=_C1014 ,C999_=_C1015 ,C999_=_C1016 ,C999_=_C1017 ,C999_=_C1018 ,C999_=_C1019 ,\nC999_=_C1020 ,C999_=_C1021 ,C999_=_C2144 ,C1000_=_C1001 ,C1000_=_C1002 ,C1000_=_C1003 ,\nC1000_=_C1004 ,C1000_=_C1006 ,C1000_=_C1008 ,C1000_=_C1009 ,C1000_=_C1012 ,C1000_=_C1013 ,\nC1000_=_C1014 ,C1000_=_C1015 ,C1000_=_C1016 ,C1000_=_C1017 ,C1000_=_C1018 ,C1000_=_C1019 ,\nC1000_=_C1020 ,C1000_=_C1021 ,C1000_=_C2190 ,C1000_=_C2192 ,C1000_=_C2195 ,C1000_=_C2196 ,\nC1000_=_C2200 ,C1001_=_C1002 ,C1001_=_C1003 ,C1001_=_C1004 ,C1001_=_C1006 ,C1001_=_C1008 ,\nC1001_=_C1009 ,C1001_=_C1012 ,C1001_=_C1013 ,C1001_=_C1014 ,C1001_=_C1015 ,C1001_=_C1016 ,\nC1001_=_C1017 ,C1001_=_C1018 ,C1001_=_C1019 ,C1001_=_C1020 ,C1001_=_C1021 ,C1001_=_C2437 ,\nC1001_=_C2439 ,C1001_=_C2441 ,C1001_=_C2445 ,C1001_=_C2446 ,C1001_=_C2452 ,C1001_=_C2454 ,\nC1002_=_C1003 ,C1002_=_C1004 ,C1002_=_C1006 ,C1002_=_C1008 ,C1002_=_C1009 ,C1002_=_C1012 ,\nC1002_=_C1013 ,C1002_=_C1014 ,C1002_=_C1015 ,C1002_=_C1016 ,C1002_=_C1017 ,C1002_=_C1018 ,\nC1002_=_C1019 ,C1002_=_C1020 ,C1002_=_C1021 ,C1002_=_C2533 ,C1002_=_C2535 ,C1002_=_C2538 ,\nC1002_=_C2540 ,C1003_=_C1004 ,C1003_=_C1006 ,C1003_=_C1008 ,C1003_=_C1009 ,C1003_=_C1012 ,\nC1003_=_C1013 ,C1003_=_C1014 ,C1003_=_C1015 ,C1003_=_C1016 ,C1003_=_C1017 ,C1003_=_C1018 ,\nC1003_=_C1019 ,C1003_=_C1020 ,C1003_=_C1021 ,C1003_=_C2747 ,C1003_=_C2761 ,C1004_=_C1006 ,\nC1004_=_C1008 ,C1004_=_C1009 ,C1004_=_C1012 ,C1004_=_C1013 ,C1004_=_C1014 ,C1004_=_C1015 ,\nC1004_=_C1016 ,C1004_=_C1017 ,C1004_=_C1018 ,C1004_=_C1019 ,C1004_=_C1020 ,C1004_=_C1021 ,\nC1004_=_C2693 ,C1004_=_C2823 ,C1004_=_C2825 ,C1006_=_C1008 ,C1006_=_C1009 ,C1006_=_C1012 ,\nC1006_=_C1013 ,C1006_=_C1014 ,C1006_=_C1015 ,C1006_=_C1016 ,C1006_=_C1017 ,C1006_=_C1018 ,\nC1006_=_C1019 ,C1006_=_C1020 ,C1006_=_C1021 ,C1006_=_C3038 ,C1006_=_C3163 ,C1008_=_C1009 ,\nC1008_=_C1012 ,C1008_=_C1013 ,C1008_=_C1014 ,C1008_=_C1015 ,C1008_=_C1016</w:t>
      </w:r>
    </w:p>
    <w:p>
      <w:pPr>
        <w:pStyle w:val="PreformattedText"/>
        <w:bidi w:val="0"/>
        <w:spacing w:before="0" w:after="0"/>
        <w:jc w:val="left"/>
        <w:rPr/>
      </w:pPr>
      <w:r>
        <w:rPr/>
        <w:t xml:space="preserve"> </w:t>
      </w:r>
      <w:r>
        <w:rPr/>
        <w:t>,C1008_=_C1017 ,\nC1008_=_C1018 ,C1008_=_C1019 ,C1008_=_C1020 ,C1008_=_C1021 ,C1009_=_C1012 ,C1009_=_C1013 ,\nC1009_=_C1014 ,C1009_=_C1015 ,C1009_=_C1016 ,C1009_=_C1017 ,C1009_=_C1018 ,C1009_=_C1019 ,\nC1009_=_C1020 ,C1009_=_C1021 ,C1009_=_C3040 ,C1012_=_C1013 ,C1012_=_C1014 ,C1012_=_C1015 ,\nC1012_=_C1016 ,C1012_=_C1017 ,C1012_=_C1018 ,C1012_=_C1019 ,C1012_=_C1020 ,C1012_=_C1021 ,\nC1012_=_C3689 ,C1013_=_C1014 ,C1013_=_C1015 ,C1013_=_C1016 ,C1013_=_C1017 ,C1013_=_C1018 ,\nC1013_=_C1019 ,C1013_=_C1020 ,C1013_=_C1021 ,C1013_=_C3044 ,C1013_=_C3192 ,C1013_=_C3616 ,\nC1013_=_C3646 ,C1013_=_C3755 ,C1014_=_C1015 ,C1014_=_C1016 ,C1014_=_C1017 ,C1014_=_C1018 ,\nC1014_=_C1019 ,C1014_=_C1020 ,C1014_=_C1021 ,C1014_=_C3045 ,C1014_=_C3798 ,C1015_=_C1016 ,\nC1015_=_C1017 ,C1015_=_C1018 ,C1015_=_C1019 ,C1015_=_C1020 ,C1015_=_C1021 ,C1016_=_C1017 ,\nC1016_=_C1018 ,C1016_=_C1019 ,C1016_=_C1020 ,C1016_=_C1021 ,C1016_=_C3933 ,C1017_=_C1018 ,\nC1017_=_C1019 ,C1017_=_C1020 ,C1017_=_C1021 ,C1017_=_C3049 ,C1017_=_C3674 ,C1018_=_C1019 ,\nC1018_=_C1020 ,C1018_=_C1021 ,C1018_=_C3944 ,C1019_=_C1020 ,C1019_=_C1021 ,C1019_=_C3050 ,\nC1020_=_C1021 ,C1020_=_C3052 ,C1020_=_C3198 ,C1021_=_C3054 ,C1022_=_C1023 ,C1022_=_C1025 ,\nC1022_=_C1026 ,C1022_=_C1027 ,C1022_=_C1028 ,C1022_=_C1029 ,C1022_=_C1030 ,C1022_=_C1033 ,\nC1022_=_C1034 ,C1022_=_C1035 ,C1022_=_C1038 ,C1022_=_C1039 ,C1022_=_C1041 ,C1022_=_C1045 ,\nC1023_=_C1025 ,C1023_=_C1026 ,C1023_=_C1027 ,C1023_=_C1028 ,C1023_=_C1029 ,C1023_=_C1030 ,\nC1023_=_C1033 ,C1023_=_C1034 ,C1023_=_C1035 ,C1023_=_C1038 ,C1023_=_C1039 ,C1023_=_C1041 ,\nC1023_=_C1045 ,C1023_=_C1504 ,C1025_=_C1026 ,C1025_=_C1027 ,C1025_=_C1028 ,C1025_=_C1029 ,\nC1025_=_C1030 ,C1025_=_C1033 ,C1025_=_C1034 ,C1025_=_C1035 ,C1025_=_C1038 ,C1025_=_C1039 ,\nC1025_=_C1041 ,C1025_=_C1045 ,C1026_=_C1027 ,C1026_=_C1028 ,C1026_=_C1029 ,C1026_=_C1030 ,\nC1026_=_C1033 ,C1026_=_C1034 ,C1026_=_C1035 ,C1026_=_C1038 ,C1026_=_C1039 ,C1026_=_C1041 ,\nC1026_=_C1045 ,C1026_=_C2322 ,C1027_=_C1028 ,C1027_=_C1029 ,C1027_=_C1030 ,C1027_=_C1033 ,\nC1027_=_C1034 ,C1027_=_C1035 ,C1027_=_C1038 ,C1027_=_C1039 ,C1027_=_C1041 ,C1027_=_C1045 ,\nC1028_=_C1029 ,C1028_=_C1030 ,C1028_=_C1033 ,C1028_=_C1034 ,C1028_=_C1035 ,C1028_=_C1038 ,\nC1028_=_C1039 ,C1028_=_C1041 ,C1028_=_C1045 ,C1028_=_C2429 ,C1029_=_C1030 ,C1029_=_C1033 ,\nC1029_=_C1034 ,C1029_=_C1035 ,C1029_=_C1038 ,C1029_=_C1039 ,C1029_=_C1041 ,C1029_=_C1045 ,\nC1029_=_C1657 ,C1029_=_C2473 ,C1029_=_C2477 ,C1029_=_C2478 ,C1029_=_C2479 ,C1029_=_C2481 ,\nC1029_=_C2490 ,C1030_=_C1033 ,C1030_=_C1034 ,C1030_=_C1035 ,C1030_=_C1038 ,C1030_=_C1039 ,\nC1030_=_C1041 ,C1030_=_C1045 ,C1030_=_C2641 ,C1030_=_C2653 ,C1033_=_C1034 ,C1033_=_C1035 ,\nC1033_=_C1038 ,C1033_=_C1039 ,C1033_=_C1041 ,C1033_=_C1045 ,C1033_=_C3242 ,C1034_=_C1035 ,\nC1034_=_C1038 ,C1034_=_C1039 ,C1034_=_C1041 ,C1034_=_C1045 ,C1034_=_C2698 ,C1034_=_C3554 ,\nC1035_=_C1038 ,C1035_=_C1039 ,C1035_=_C1041 ,C1035_=_C1045 ,C1035_=_C2699 ,C1035_=_C3593 ,\nC1035_=_C3596 ,C1038_=_C1039 ,C1038_=_C1041 ,C1038_=_C1045 ,C1038_=_C2701 ,C1038_=_C3655 ,\nC1039_=_C1041 ,C1039_=_C1045 ,C1039_=_C2702 ,C1039_=_C3665 ,C1041_=_C1045 ,C1041_=_C2704 ,\nC1041_=_C3820 ,C1045_=_C3199 ,C1210_=_C1232 ,C1210_=_C1306 ,C1210_=_C1330 ,C1210_=_C1609 ,\nC1210_=_C1731 ,C1210_=_C1793 ,C1210_=_C2605 ,C1210_=_C2728 ,C1210_=_C2807 ,C1210_=_C3066 ,\nC1210_=_C3094 ,C1210_=_C3175 ,C1210_=_C3689 ,C1210_=_C3755 ,C1210_=_C3773 ,C1210_=_C3927 ,\nC1210_=_C4057 ,C1232_=_C1306 ,C1232_=_C1330 ,C1232_=_C1609 ,C1232_=_C1731 ,C1232_=_C1793 ,\nC1232_=_C2605 ,C1232_=_C2728 ,C1232_=_C2807 ,C1232_=_C3066 ,C1232_=_C3094 ,C1232_=_C3175 ,\nC1232_=_C3689 ,C1232_=_C3755 ,C1232_=_C3773 ,C1232_=_C3927 ,C1232_=_C4057 ,C1265_=_C1338 ,\nC1265_=_C1735 ,C1265_=_C2227 ,C1265_=_C2437 ,C1265_=_C2641 ,C1265_=_C2693 ,C1265_=_C2694 ,\nC1265_=_C2695 ,C1265_=_C2696 ,C1265_=_C2697 ,C1265_=_C2698 ,C1265_=_C2699 ,C1265_=_C2700 ,\nC1265_=_C2701 ,C1265_=_C2702 ,C1265_=_C2703 ,C1265_=_C2704 ,C1265_=_C2705 ,C1265_=_C2708 ,\nC1295_=_C1298 ,C1295_=_C1306 ,C1295_=_C1307 ,C1295_=_C1326 ,C1295_=_C1601 ,C1295_=_C1707 ,\nC1295_=_C2200 ,C1295_=_C2277 ,C1295_=_C2481 ,C1295_=_C2635 ,C1295_=_C2720 ,C1295_=_C2799 ,\nC1295_=_C3060 ,C1295_=_C3172 ,C1295_=_C3449 ,C1295_=_C3593 ,C1295_=_C3746 ,C1295_=_C3786 ,\nC1295_=_C3863 ,C1298_=_C1306 ,C1298_=_C1307 ,C1298_=_C1327 ,C1298_=_C1562 ,C1298_=_C1603 ,\nC1298_=_C2429 ,C1298_=_C2653 ,C1298_=_C2722 ,C1298_=_C2783 ,C1298_=_C2800 ,C1298_=_C3062 ,\nC1298_=_C3439 ,C1298_=_C3554 ,C1298_=_C3596 ,C1298_=_C3655 ,C1298_=_C3665 ,C1298_=_C3798 ,\nC1298_=_C3820 ,C1298_=_C3942 ,C1298_=_C3943 ,C1298_=_C3944 ,C1306_=_C1307 ,C1306_=_C1330 ,\nC1306_=_C1609 ,C1306_=_C1731 ,C1306_=_C1793 ,C1306_=_C2605 ,C1306_=_C2728 ,C1306_=_C2807 ,\nC1306_=_C3066 ,C1306_=_C3094 ,C1306_=_C3175 ,C1306_=_C3689 ,C1306_=_C3755 ,C1306_=_C3773 ,\nC1306_=_C3927 ,C1306_=_C4057 ,C1307_=_C1332 ,C1307_=_C1355 ,C1307_=_C1610 ,C1307_=_C1820 ,\nC1307_=_C2225 ,C1307_=_C2454 ,C1307_=_C2730 ,C1307_=_C2761 ,C1307_=_C2808 ,C1307_=_C2825 ,\nC1307_=_C2896 ,C1307_=_C3067 ,C1307_=_C3121 ,C1307_=_C3163 ,C1307_=_C3270 ,C1307_=_C3901 ,\nC1307_=_C3933 ,C1307_=_C4003 ,C1307_=_C4064 ,C1326_=_C1327 ,C1326_=_C1330 ,C1326_=_C1332 ,\nC1326_=_C1601 ,C1326_=_C1707 ,C1326_=_C2200 ,C1326_=_C2277 ,C1326_=_C2481 ,C1326_=_C2635 ,\nC1326_=_C2720 ,C1326_=_C2799 ,C1326_=_C3060 ,C1326_=_C3172 ,C1326_=_C3449 ,C1326_=_C3593 ,\nC1326_=_C3746 ,C1326_=_C3786 ,C1326_=_C3863 ,C1327_=_C1330 ,C1327_=_C1332 ,C1327_=_C1562 ,\nC1327_=_C1603 ,C1327_=_C2429 ,C1327_=_C2653 ,C1327_=_C2722 ,C1327_=_C2783 ,C1327_=_C2800 ,\nC1327_=_C3062 ,C1327_=_C3439 ,C1327_=_C3554 ,C1327_=_C3596 ,C1327_=_C3655 ,C1327_=_C3665 ,\nC1327_=_C3798 ,C1327_=_C3820 ,C1327_=_C3942 ,C1327_=_C3943 ,C1327_=_C3944 ,C1330_=_C1332 ,\nC1330_=_C1609 ,C1330_=_C1731 ,C1330_=_C1793 ,C1330_=_C2605 ,C1330_=_C2728 ,C1330_=_C2807 ,\nC1330_=_C3066 ,C1330_=_C3094 ,C1330_=_C3175 ,C1330_=_C3689 ,C1330_=_C3755 ,C1330_=_C3773 ,\nC1330_=_C3927 ,C1330_=_C4057 ,C1332_=_C1355 ,C1332_=_C1610 ,C1332_=_C1820 ,C1332_=_C2225 ,\nC1332_=_C2454 ,C1332_=_C2730 ,C1332_=_C2761 ,C1332_=_C2808 ,C1332_=_C2825 ,C1332_=_C2896 ,\nC1332_=_C3067 ,C1332_=_C3121 ,C1332_=_C3163 ,C1332_=_C3270 ,C1332_=_C3901 ,C1332_=_C3933 ,\nC1332_=_C4003 ,C1332_=_C4064 ,C1338_=_C1351 ,C1338_=_C1355 ,C1338_=_C1735 ,C1338_=_C2227 ,\nC1338_=_C2437 ,C1338_=_C2641 ,C1338_=_C2693 ,C1338_=_C2694 ,C1338_=_C2695 ,C1338_=_C2696 ,\nC1338_=_C2697 ,C1338_=_C2698 ,C1338_=_C2699 ,C1338_=_C2700 ,C1338_=_C2701 ,C1338_=_C2702 ,\nC1338_=_C2703 ,C1338_=_C2704 ,C1338_=_C2705 ,C1338_=_C2708 ,C1351_=_C1355 ,C1351_=_C1840 ,\nC1351_=_C1920 ,C1351_=_C1943 ,C1351_=_C2452 ,C1351_=_C2620 ,C1351_=_C2823 ,C1351_=_C2939 ,\nC1351_=_C3266 ,C1351_=_C3312 ,C1351_=_C3402 ,C1351_=_C3566 ,C1351_=_C3763 ,C1351_=_C3780 ,\nC1351_=_C3794 ,C1351_=_C3896 ,C1351_=_C3983 ,C1351_=_C4026 ,C1351_=_C4028 ,C1351_=_C4030 ,\nC1355_=_C1610 ,C1355_=_C1820 ,C1355_=_C2225 ,C1355_=_C2454 ,C1355_=_C2730 ,C1355_=_C2761 ,\nC1355_=_C2808 ,C1355_=_C2825 ,C1355_=_C2896 ,C1355_=_C3067 ,C1355_=_C3121 ,C1355_=_C3163 ,\nC1355_=_C3270 ,C1355_=_C3901 ,C1355_=_C3933 ,C1355_=_C4003 ,C1355_=_C4064 ,C1358_=_C1655 ,\nC1358_=_C1656 ,C1358_=_C1657 ,C1358_=_C1658 ,C1358_=_C1659 ,C1358_=_C1660 ,C1358_=_C1661 ,\nC1358_=_C1662 ,C1358_=_C1664 ,C1358_=_C1669 ,C1358_=_C1670 ,C1358_=_C1672 ,C1389_=_C1504 ,\nC1389_=_C1637 ,C1389_=_C2192 ,C1389_=_C2270 ,C1389_=_C2441 ,C1389_=_C2473 ,C1389_=_C2535 ,\nC1389_=_C3188 ,C1389_=_C3192 ,C1389_=_C3193 ,C1389_=_C3195 ,C1389_=_C3196 ,C1389_=_C3198 ,\nC1389_=_C3199 ,C1504_=_C1637 ,C1504_=_C2192 ,C1504_=_C2270 ,C1504_=_C2441 ,C1504_=_C2473 ,\nC1504_=_C2535 ,C1504_=_C3188 ,C1504_=_C3192 ,C1504_=_C3193 ,C1504_=_C3195 ,C1504_=_C3196 ,\nC1504_=_C3198 ,C1504_=_C3199 ,C1562_=_C1603 ,C1562_=_C2429 ,C1562_=_C2653 ,C1562_=_C2722 ,\nC1562_=_C2783 ,C1562_=_C2800 ,C1562_=_C3062 ,C1562_=_C3439 ,C1562_=_C3554 ,C1562_=_C3596 ,\nC1562_=_C3655 ,C1562_=_C3665 ,C1562_=_C3798 ,C1562_=_C3820 ,C1562_=_C3942 ,C1562_=_C3943 ,\nC1562_=_C3944 ,C1601_=_C1603 ,C1601_=_C1609 ,C1601_=_C1610 ,C1601_=_C1707 ,C1601_=_C2200 ,\nC1601_=_C2277 ,C1601_=_C2481 ,C1601_=_C2635 ,C1601_=_C2720 ,C1601_=_C2799 ,C1601_=_C3060 ,\nC1601_=_C3172 ,C1601_=_C3449 ,C1601_=_C3593 ,C1601_=_C3746 ,C1601_=_C3786 ,C1601_=_C3863 ,\nC1603_=_C1609 ,C1603_=_C1610 ,C1603_=_C2429 ,C1603_=_C2653 ,C1603_=_C2722 ,C1603_=_C2783 ,\nC1603_=_C2800 ,C1603_=_C3062 ,C1603_=_C3439 ,C1603_=_C3554 ,C1603_=_C3596 ,C1603_=_C3655 ,\nC1603_=_C3665 ,C1603_=_C3798 ,C1603_=_C3820 ,C1603_=_C3942 ,C1603_=_C3943 ,C1603_=_C3944 ,\nC1609_=_C1610 ,C1609_=_C1731 ,C1609_=_C1793 ,C1609_=_C2605 ,C1609_=_C2728 ,C1609_=_C2807 ,\nC1609_=_C3066 ,C1609_=_C3094 ,C1609_=_C3175 ,C1609_=_C3689 ,C1609_=_C3755 ,C1609_=_C3773 ,\nC1609_=_C3927 ,C1609_=_C4057 ,C1610_=_C1820 ,C1610_=_C2225 ,C1610_=_C2454 ,C1610_=_C2730 ,\nC1610_=_C2761 ,C1610_=_C2808 ,C1610_=_C2825 ,C1610_=_C2896 ,C1610_=_C3067 ,C1610_=_C3121 ,\nC1610_=_C3163 ,C1610_=_C3270 ,C1610_=_C3901 ,C1610_=_C3933 ,C1610_=_C4003 ,C1610_=_C4064 ,\nC1625_=_C1829 ,C1625_=_C2071 ,C1625_=_C2395 ,C1625_=_C2479 ,C1625_=_C2929 ,C1625_=_C3127 ,\nC1625_=_C3242 ,C1625_=_C3303 ,C1625_=_C3561 ,C1625_=_C3670 ,C1625_=_C3671 ,C1625_=_C3672 ,\nC1625_=_C3674 ,C1625_=_C3675 ,C1625_=_C3676 ,C1625_=_C3679 ,C1637_=_C2192 ,C1637_=_C2270 ,\nC1637_=_C2441 ,C1637_=_C2473 ,C1637_=_C2535 ,C1637_=_C3188 ,C1637_=_C3192 ,C1637_=_C3193 ,\nC1637_=_C3195 ,C1637_=_C3196 ,C1637_=_C3198 ,C1637_=_C3199 ,C1655_=_C1656 ,C1655_=_C1657 ,\nC1655_=_C1658 ,C1655_=_C1659 ,C1655_=_C1660 ,C1655_=_C1661 ,C1655_=_C1662 ,C1655_=_C1664 ,\nC1655_=_C1669 ,C1655_=_C1670 ,C1655_=_C1672 ,C1655_=_C1685 ,C1656_=_C1657 ,C1656_=_C1658 ,\nC1656_=_C1659 ,C1656_=_C1660 ,C1656_=_C1661 ,C1656_=_C1662 ,C1656_=_C1664 ,C1656_=_C1669 ,\nC1656_=_C1670 ,C1656_=_C1672 ,C1656_=_C1731 ,C1657_=_C1658 ,C1657_=_C1659 ,C1657_=_C1660 ,\nC1657_=_C1661 ,C1657_=_C1662 ,C1657_=_C1664 ,C1657_=_C1669 ,C1657_=_C1670 ,C1657_=_C1672 ,\nC1657_=_C2473 ,C1657_=_C2477 ,C1657_=_C2478</w:t>
      </w:r>
    </w:p>
    <w:p>
      <w:pPr>
        <w:pStyle w:val="PreformattedText"/>
        <w:bidi w:val="0"/>
        <w:spacing w:before="0" w:after="0"/>
        <w:jc w:val="left"/>
        <w:rPr/>
      </w:pPr>
      <w:r>
        <w:rPr/>
        <w:t xml:space="preserve"> </w:t>
      </w:r>
      <w:r>
        <w:rPr/>
        <w:t>,C1657_=_C2479 ,C1657_=_C2481 ,C1657_=_C2490 ,\nC1658_=_C1659 ,C1658_=_C1660 ,C1658_=_C1661 ,C1658_=_C1662 ,C1658_=_C1664 ,C1658_=_C1669 ,\nC1658_=_C1670 ,C1658_=_C1672 ,C1658_=_C2493 ,C1659_=_C1660 ,C1659_=_C1661 ,C1659_=_C1662 ,\nC1659_=_C1664 ,C1659_=_C1669 ,C1659_=_C1670 ,C1659_=_C1672 ,C1660_=_C1661 ,C1660_=_C1662 ,\nC1660_=_C1664 ,C1660_=_C1669 ,C1660_=_C1670 ,C1660_=_C1672 ,C1661_=_C1662 ,C1661_=_C1664 ,\nC1661_=_C1669 ,C1661_=_C1670 ,C1661_=_C1672 ,C1662_=_C1664 ,C1662_=_C1669 ,C1662_=_C1670 ,\nC1662_=_C1672 ,C1662_=_C3060 ,C1662_=_C3062 ,C1662_=_C3066 ,C1662_=_C3067 ,C1664_=_C1669 ,\nC1664_=_C1670 ,C1664_=_C1672 ,C1669_=_C1670 ,C1669_=_C1672 ,C1670_=_C1672 ,C1685_=_C2196 ,\nC1685_=_C2414 ,C1685_=_C2446 ,C1685_=_C2478 ,C1685_=_C2493 ,C1685_=_C2540 ,C1685_=_C3646 ,\nC1685_=_C3647 ,C1707_=_C2200 ,C1707_=_C2277 ,C1707_=_C2481 ,C1707_=_C2635 ,C1707_=_C2720 ,\nC1707_=_C2799 ,C1707_=_C3060 ,C1707_=_C3172 ,C1707_=_C3449 ,C1707_=_C3593 ,C1707_=_C3746 ,\nC1707_=_C3786 ,C1707_=_C3863 ,C1731_=_C1793 ,C1731_=_C2605 ,C1731_=_C2728 ,C1731_=_C2807 ,\nC1731_=_C3066 ,C1731_=_C3094 ,C1731_=_C3175 ,C1731_=_C3689 ,C1731_=_C3755 ,C1731_=_C3773 ,\nC1731_=_C3927 ,C1731_=_C4057 ,C1735_=_C2227 ,C1735_=_C2437 ,C1735_=_C2641 ,C1735_=_C2693 ,\nC1735_=_C2694 ,C1735_=_C2695 ,C1735_=_C2696 ,C1735_=_C2697 ,C1735_=_C2698 ,C1735_=_C2699 ,\nC1735_=_C2700 ,C1735_=_C2701 ,C1735_=_C2702 ,C1735_=_C2703 ,C1735_=_C2704 ,C1735_=_C2705 ,\nC1735_=_C2708 ,C1793_=_C2605 ,C1793_=_C2728 ,C1793_=_C2807 ,C1793_=_C3066 ,C1793_=_C3094 ,\nC1793_=_C3175 ,C1793_=_C3689 ,C1793_=_C3755 ,C1793_=_C3773 ,C1793_=_C3927 ,C1793_=_C4057 ,\nC1809_=_C1820 ,C1809_=_C2195 ,C1809_=_C2413 ,C1809_=_C2445 ,C1809_=_C2477 ,C1809_=_C2538 ,\nC1809_=_C2552 ,C1809_=_C2735 ,C1809_=_C2847 ,C1809_=_C3616 ,C1809_=_C3618 ,C1809_=_C3619 ,\nC1809_=_C3621 ,C1820_=_C2225 ,C1820_=_C2454 ,C1820_=_C2730 ,C1820_=_C2761 ,C1820_=_C2808 ,\nC1820_=_C2825 ,C1820_=_C2896 ,C1820_=_C3067 ,C1820_=_C3121 ,C1820_=_C3163 ,C1820_=_C3270 ,\nC1820_=_C3901 ,C1820_=_C3933 ,C1820_=_C4003 ,C1820_=_C4064 ,C1829_=_C1840 ,C1829_=_C2071 ,\nC1829_=_C2395 ,C1829_=_C2479 ,C1829_=_C2929 ,C1829_=_C3127 ,C1829_=_C3242 ,C1829_=_C3303 ,\nC1829_=_C3561 ,C1829_=_C3670 ,C1829_=_C3671 ,C1829_=_C3672 ,C1829_=_C3674 ,C1829_=_C3675 ,\nC1829_=_C3676 ,C1829_=_C3679 ,C1840_=_C1920 ,C1840_=_C1943 ,C1840_=_C2452 ,C1840_=_C2620 ,\nC1840_=_C2823 ,C1840_=_C2939 ,C1840_=_C3266 ,C1840_=_C3312 ,C1840_=_C3402 ,C1840_=_C3566 ,\nC1840_=_C3763 ,C1840_=_C3780 ,C1840_=_C3794 ,C1840_=_C3896 ,C1840_=_C3983 ,C1840_=_C4026 ,\nC1840_=_C4028 ,C1840_=_C4030 ,C1920_=_C1924 ,C1920_=_C1943 ,C1920_=_C2452 ,C1920_=_C2620 ,\nC1920_=_C2823 ,C1920_=_C2939 ,C1920_=_C3266 ,C1920_=_C3312 ,C1920_=_C3402 ,C1920_=_C3566 ,\nC1920_=_C3763 ,C1920_=_C3780 ,C1920_=_C3794 ,C1920_=_C3896 ,C1920_=_C3983 ,C1920_=_C4026 ,\nC1920_=_C4028 ,C1920_=_C4030 ,C1924_=_C1946 ,C1924_=_C1969 ,C1924_=_C2137 ,C1924_=_C2322 ,\nC1924_=_C2490 ,C1924_=_C2623 ,C1924_=_C2841 ,C1924_=_C2895 ,C1924_=_C3268 ,C1924_=_C3360 ,\nC1924_=_C3407 ,C1924_=_C3504 ,C1924_=_C3570 ,C1924_=_C3633 ,C1924_=_C4023 ,C1924_=_C4060 ,\nC1924_=_C4093 ,C1943_=_C1946 ,C1943_=_C2452 ,C1943_=_C2620 ,C1943_=_C2823 ,C1943_=_C2939 ,\nC1943_=_C3266 ,C1943_=_C3312 ,C1943_=_C3402 ,C1943_=_C3566 ,C1943_=_C3763 ,C1943_=_C3780 ,\nC1943_=_C3794 ,C1943_=_C3896 ,C1943_=_C3983 ,C1943_=_C4026 ,C1943_=_C4028 ,C1943_=_C4030 ,\nC1946_=_C1969 ,C1946_=_C2137 ,C1946_=_C2322 ,C1946_=_C2490 ,C1946_=_C2623 ,C1946_=_C2841 ,\nC1946_=_C2895 ,C1946_=_C3268 ,C1946_=_C3360 ,C1946_=_C3407 ,C1946_=_C3504 ,C1946_=_C3570 ,\nC1946_=_C3633 ,C1946_=_C4023 ,C1946_=_C4060 ,C1946_=_C4093 ,C1969_=_C2137 ,C1969_=_C2322 ,\nC1969_=_C2490 ,C1969_=_C2623 ,C1969_=_C2841 ,C1969_=_C2895 ,C1969_=_C3268 ,C1969_=_C3360 ,\nC1969_=_C3407 ,C1969_=_C3504 ,C1969_=_C3570 ,C1969_=_C3633 ,C1969_=_C4023 ,C1969_=_C4060 ,\nC1969_=_C4093 ,C2071_=_C2395 ,C2071_=_C2479 ,C2071_=_C2929 ,C2071_=_C3127 ,C2071_=_C3242 ,\nC2071_=_C3303 ,C2071_=_C3561 ,C2071_=_C3670 ,C2071_=_C3671 ,C2071_=_C3672 ,C2071_=_C3674 ,\nC2071_=_C3675 ,C2071_=_C3676 ,C2071_=_C3679 ,C2137_=_C2322 ,C2137_=_C2490 ,C2137_=_C2623 ,\nC2137_=_C2841 ,C2137_=_C2895 ,C2137_=_C3268 ,C2137_=_C3360 ,C2137_=_C3407 ,C2137_=_C3504 ,\nC2137_=_C3570 ,C2137_=_C3633 ,C2137_=_C4023 ,C2137_=_C4060 ,C2137_=_C4093 ,C2144_=_C2190 ,\nC2144_=_C2328 ,C2144_=_C2439 ,C2144_=_C2533 ,C2144_=_C2747 ,C2144_=_C3038 ,C2144_=_C3040 ,\nC2144_=_C3043 ,C2144_=_C3044 ,C2144_=_C3045 ,C2144_=_C3046 ,C2144_=_C3047 ,C2144_=_C3048 ,\nC2144_=_C3049 ,C2144_=_C3050 ,C2144_=_C3051 ,C2144_=_C3052 ,C2144_=_C3053 ,C2144_=_C3054 ,\nC2190_=_C2192 ,C2190_=_C2195 ,C2190_=_C2196 ,C2190_=_C2200 ,C2190_=_C2328 ,C2190_=_C2439 ,\nC2190_=_C2533 ,C2190_=_C2747 ,C2190_=_C3038 ,C2190_=_C3040 ,C2190_=_C3043 ,C2190_=_C3044 ,\nC2190_=_C3045 ,C2190_=_C3046 ,C2190_=_C3047 ,C2190_=_C3048 ,C2190_=_C3049 ,C2190_=_C3050 ,\nC2190_=_C3051 ,C2190_=_C3052 ,C2190_=_C3053 ,C2190_=_C3054 ,C2192_=_C2195 ,C2192_=_C2196 ,\nC2192_=_C2200 ,C2192_=_C2270 ,C2192_=_C2441 ,C2192_=_C2473 ,C2192_=_C2535 ,C2192_=_C3188 ,\nC2192_=_C3192 ,C2192_=_C3193 ,C2192_=_C3195 ,C2192_=_C3196 ,C2192_=_C3198 ,C2192_=_C3199 ,\nC2195_=_C2196 ,C2195_=_C2200 ,C2195_=_C2413 ,C2195_=_C2445 ,C2195_=_C2477 ,C2195_=_C2538 ,\nC2195_=_C2552 ,C2195_=_C2735 ,C2195_=_C2847 ,C2195_=_C3616 ,C2195_=_C3618 ,C2195_=_C3619 ,\nC2195_=_C3621 ,C2196_=_C2200 ,C2196_=_C2414 ,C2196_=_C2446 ,C2196_=_C2478 ,C2196_=_C2493 ,\nC2196_=_C2540 ,C2196_=_C3646 ,C2196_=_C3647 ,C2200_=_C2277 ,C2200_=_C2481 ,C2200_=_C2635 ,\nC2200_=_C2720 ,C2200_=_C2799 ,C2200_=_C3060 ,C2200_=_C3172 ,C2200_=_C3449 ,C2200_=_C3593 ,\nC2200_=_C3746 ,C2200_=_C3786 ,C2200_=_C3863 ,C2225_=_C2454 ,C2225_=_C2730 ,C2225_=_C2761 ,\nC2225_=_C2808 ,C2225_=_C2825 ,C2225_=_C2896 ,C2225_=_C3067 ,C2225_=_C3121 ,C2225_=_C3163 ,\nC2225_=_C3270 ,C2225_=_C3901 ,C2225_=_C3933 ,C2225_=_C4003 ,C2225_=_C4064 ,C2227_=_C2437 ,\nC2227_=_C2641 ,C2227_=_C2693 ,C2227_=_C2694 ,C2227_=_C2695 ,C2227_=_C2696 ,C2227_=_C2697 ,\nC2227_=_C2698 ,C2227_=_C2699 ,C2227_=_C2700 ,C2227_=_C2701 ,C2227_=_C2702 ,C2227_=_C2703 ,\nC2227_=_C2704 ,C2227_=_C2705 ,C2227_=_C2708 ,C2270_=_C2277 ,C2270_=_C2441 ,C2270_=_C2473 ,\nC2270_=_C2535 ,C2270_=_C3188 ,C2270_=_C3192 ,C2270_=_C3193 ,C2270_=_C3195 ,C2270_=_C3196 ,\nC2270_=_C3198 ,C2270_=_C3199 ,C2277_=_C2481 ,C2277_=_C2635 ,C2277_=_C2720 ,C2277_=_C2799 ,\nC2277_=_C3060 ,C2277_=_C3172 ,C2277_=_C3449 ,C2277_=_C3593 ,C2277_=_C3746 ,C2277_=_C3786 ,\nC2277_=_C3863 ,C2322_=_C2490 ,C2322_=_C2623 ,C2322_=_C2841 ,C2322_=_C2895 ,C2322_=_C3268 ,\nC2322_=_C3360 ,C2322_=_C3407 ,C2322_=_C3504 ,C2322_=_C3570 ,C2322_=_C3633 ,C2322_=_C4023 ,\nC2322_=_C4060 ,C2322_=_C4093 ,C2328_=_C2439 ,C2328_=_C2533 ,C2328_=_C2747 ,C2328_=_C3038 ,\nC2328_=_C3040 ,C2328_=_C3043 ,C2328_=_C3044 ,C2328_=_C3045 ,C2328_=_C3046 ,C2328_=_C3047 ,\nC2328_=_C3048 ,C2328_=_C3049 ,C2328_=_C3050 ,C2328_=_C3051 ,C2328_=_C3052 ,C2328_=_C3053 ,\nC2328_=_C3054 ,C2395_=_C2479 ,C2395_=_C2929 ,C2395_=_C3127 ,C2395_=_C3242 ,C2395_=_C3303 ,\nC2395_=_C3561 ,C2395_=_C3670 ,C2395_=_C3671 ,C2395_=_C3672 ,C2395_=_C3674 ,C2395_=_C3675 ,\nC2395_=_C3676 ,C2395_=_C3679 ,C2413_=_C2414 ,C2413_=_C2445 ,C2413_=_C2477 ,C2413_=_C2538 ,\nC2413_=_C2552 ,C2413_=_C2735 ,C2413_=_C2847 ,C2413_=_C3616 ,C2413_=_C3618 ,C2413_=_C3619 ,\nC2413_=_C3621 ,C2414_=_C2446 ,C2414_=_C2478 ,C2414_=_C2493 ,C2414_=_C2540 ,C2414_=_C3646 ,\nC2414_=_C3647 ,C2429_=_C2653 ,C2429_=_C2722 ,C2429_=_C2783 ,C2429_=_C2800 ,C2429_=_C3062 ,\nC2429_=_C3439 ,C2429_=_C3554 ,C2429_=_C3596 ,C2429_=_C3655 ,C2429_=_C3665 ,C2429_=_C3798 ,\nC2429_=_C3820 ,C2429_=_C3942 ,C2429_=_C3943 ,C2429_=_C3944 ,C2437_=_C2439 ,C2437_=_C2441 ,\nC2437_=_C2445 ,C2437_=_C2446 ,C2437_=_C2452 ,C2437_=_C2454 ,C2437_=_C2641 ,C2437_=_C2693 ,\nC2437_=_C2694 ,C2437_=_C2695 ,C2437_=_C2696 ,C2437_=_C2697 ,C2437_=_C2698 ,C2437_=_C2699 ,\nC2437_=_C2700 ,C2437_=_C2701 ,C2437_=_C2702 ,C2437_=_C2703 ,C2437_=_C2704 ,C2437_=_C2705 ,\nC2437_=_C2708 ,C2439_=_C2441 ,C2439_=_C2445 ,C2439_=_C2446 ,C2439_=_C2452 ,C2439_=_C2454 ,\nC2439_=_C2533 ,C2439_=_C2747 ,C2439_=_C3038 ,C2439_=_C3040 ,C2439_=_C3043 ,C2439_=_C3044 ,\nC2439_=_C3045 ,C2439_=_C3046 ,C2439_=_C3047 ,C2439_=_C3048 ,C2439_=_C3049 ,C2439_=_C3050 ,\nC2439_=_C3051 ,C2439_=_C3052 ,C2439_=_C3053 ,C2439_=_C3054 ,C2441_=_C2445 ,C2441_=_C2446 ,\nC2441_=_C2452 ,C2441_=_C2454 ,C2441_=_C2473 ,C2441_=_C2535 ,C2441_=_C3188 ,C2441_=_C3192 ,\nC2441_=_C3193 ,C2441_=_C3195 ,C2441_=_C3196 ,C2441_=_C3198 ,C2441_=_C3199 ,C2445_=_C2446 ,\nC2445_=_C2452 ,C2445_=_C2454 ,C2445_=_C2477 ,C2445_=_C2538 ,C2445_=_C2552 ,C2445_=_C2735 ,\nC2445_=_C2847 ,C2445_=_C3616 ,C2445_=_C3618 ,C2445_=_C3619 ,C2445_=_C3621 ,C2446_=_C2452 ,\nC2446_=_C2454 ,C2446_=_C2478 ,C2446_=_C2493 ,C2446_=_C2540 ,C2446_=_C3646 ,C2446_=_C3647 ,\nC2452_=_C2454 ,C2452_=_C2620 ,C2452_=_C2823 ,C2452_=_C2939 ,C2452_=_C3266 ,C2452_=_C3312 ,\nC2452_=_C3402 ,C2452_=_C3566 ,C2452_=_C3763 ,C2452_=_C3780 ,C2452_=_C3794 ,C2452_=_C3896 ,\nC2452_=_C3983 ,C2452_=_C4026 ,C2452_=_C4028 ,C2452_=_C4030 ,C2454_=_C2730 ,C2454_=_C2761 ,\nC2454_=_C2808 ,C2454_=_C2825 ,C2454_=_C2896 ,C2454_=_C3067 ,C2454_=_C3121 ,C2454_=_C3163 ,\nC2454_=_C3270 ,C2454_=_C3901 ,C2454_=_C3933 ,C2454_=_C4003 ,C2454_=_C4064 ,C2473_=_C2477 ,\nC2473_=_C2478 ,C2473_=_C2479 ,C2473_=_C2481 ,C2473_=_C2490 ,C2473_=_C2535 ,C2473_=_C3188 ,\nC2473_=_C3192 ,C2473_=_C3193 ,C2473_=_C3195 ,C2473_=_C3196 ,C2473_=_C3198 ,C2473_=_C3199 ,\nC2477_=_C2478 ,C2477_=_C2479 ,C2477_=_C2481 ,C2477_=_C2490 ,C2477_=_C2538 ,C2477_=_C2552 ,\nC2477_=_C2735 ,C2477_=_C2847 ,C2477_=_C3616 ,C2477_=_C3618 ,C2477_=_C3619 ,C2477_=_C3621 ,\nC2478_=_C2479 ,C2478_=_C2481 ,C2478_=_C2490 ,C2478_=_C2493 ,C2478_=_C2540 ,C2478_=_C3646 ,\nC2478_=_C3647 ,C2479_=_C2481 ,C2479_=_C2490 ,C2479_=_C2929 ,C2479_=_C3127 ,C2479_=_C3242 ,\nC2479_=_C3303 ,C2479_=_C3561 ,C2479_=_C3670 ,C2479_=_C3671 ,C2479_=_C3672 ,C2479_=_C3674 ,\nC2479_=_C3675 ,C2479_=_C3676 ,C2479_=_C3679 ,C2481_=_C2490 ,C2481_=_C2635 ,C2481_=_C2720 ,\nC2481_=_C2799</w:t>
      </w:r>
    </w:p>
    <w:p>
      <w:pPr>
        <w:pStyle w:val="PreformattedText"/>
        <w:bidi w:val="0"/>
        <w:spacing w:before="0" w:after="0"/>
        <w:jc w:val="left"/>
        <w:rPr/>
      </w:pPr>
      <w:r>
        <w:rPr/>
        <w:t xml:space="preserve"> </w:t>
      </w:r>
      <w:r>
        <w:rPr/>
        <w:t>,C2481_=_C3060 ,C2481_=_C3172 ,C2481_=_C3449 ,C2481_=_C3593 ,C2481_=_C3746 ,\nC2481_=_C3786 ,C2481_=_C3863 ,C2490_=_C2623 ,C2490_=_C2841 ,C2490_=_C2895 ,C2490_=_C3268 ,\nC2490_=_C3360 ,C2490_=_C3407 ,C2490_=_C3504 ,C2490_=_C3570 ,C2490_=_C3633 ,C2490_=_C4023 ,\nC2490_=_C4060 ,C2490_=_C4093 ,C2493_=_C2540 ,C2493_=_C3646 ,C2493_=_C3647 ,C2533_=_C2535 ,\nC2533_=_C2538 ,C2533_=_C2540 ,C2533_=_C2747 ,C2533_=_C3038 ,C2533_=_C3040 ,C2533_=_C3043 ,\nC2533_=_C3044 ,C2533_=_C3045 ,C2533_=_C3046 ,C2533_=_C3047 ,C2533_=_C3048 ,C2533_=_C3049 ,\nC2533_=_C3050 ,C2533_=_C3051 ,C2533_=_C3052 ,C2533_=_C3053 ,C2533_=_C3054 ,C2535_=_C2538 ,\nC2535_=_C2540 ,C2535_=_C3188 ,C2535_=_C3192 ,C2535_=_C3193 ,C2535_=_C3195 ,C2535_=_C3196 ,\nC2535_=_C3198 ,C2535_=_C3199 ,C2538_=_C2540 ,C2538_=_C2552 ,C2538_=_C2735 ,C2538_=_C2847 ,\nC2538_=_C3616 ,C2538_=_C3618 ,C2538_=_C3619 ,C2538_=_C3621 ,C2540_=_C3646 ,C2540_=_C3647 ,\nC2552_=_C2735 ,C2552_=_C2847 ,C2552_=_C3616 ,C2552_=_C3618 ,C2552_=_C3619 ,C2552_=_C3621 ,\nC2605_=_C2728 ,C2605_=_C2807 ,C2605_=_C3066 ,C2605_=_C3094 ,C2605_=_C3175 ,C2605_=_C3689 ,\nC2605_=_C3755 ,C2605_=_C3773 ,C2605_=_C3927 ,C2605_=_C4057 ,C2620_=_C2623 ,C2620_=_C2823 ,\nC2620_=_C2939 ,C2620_=_C3266 ,C2620_=_C3312 ,C2620_=_C3402 ,C2620_=_C3566 ,C2620_=_C3763 ,\nC2620_=_C3780 ,C2620_=_C3794 ,C2620_=_C3896 ,C2620_=_C3983 ,C2620_=_C4026 ,C2620_=_C4028 ,\nC2620_=_C4030 ,C2623_=_C2841 ,C2623_=_C2895 ,C2623_=_C3268 ,C2623_=_C3360 ,C2623_=_C3407 ,\nC2623_=_C3504 ,C2623_=_C3570 ,C2623_=_C3633 ,C2623_=_C4023 ,C2623_=_C4060 ,C2623_=_C4093 ,\nC2635_=_C2720 ,C2635_=_C2799 ,C2635_=_C3060 ,C2635_=_C3172 ,C2635_=_C3449 ,C2635_=_C3593 ,\nC2635_=_C3746 ,C2635_=_C3786 ,C2635_=_C3863 ,C2641_=_C2653 ,C2641_=_C2693 ,C2641_=_C2694 ,\nC2641_=_C2695 ,C2641_=_C2696 ,C2641_=_C2697 ,C2641_=_C2698 ,C2641_=_C2699 ,C2641_=_C2700 ,\nC2641_=_C2701 ,C2641_=_C2702 ,C2641_=_C2703 ,C2641_=_C2704 ,C2641_=_C2705 ,C2641_=_C2708 ,\nC2653_=_C2722 ,C2653_=_C2783 ,C2653_=_C2800 ,C2653_=_C3062 ,C2653_=_C3439 ,C2653_=_C3554 ,\nC2653_=_C3596 ,C2653_=_C3655 ,C2653_=_C3665 ,C2653_=_C3798 ,C2653_=_C3820 ,C2653_=_C3942 ,\nC2653_=_C3943 ,C2653_=_C3944 ,C2693_=_C2694 ,C2693_=_C2695 ,C2693_=_C2696 ,C2693_=_C2697 ,\nC2693_=_C2698 ,C2693_=_C2699 ,C2693_=_C2700 ,C2693_=_C2701 ,C2693_=_C2702 ,C2693_=_C2703 ,\nC2693_=_C2704 ,C2693_=_C2705 ,C2693_=_C2708 ,C2693_=_C2823 ,C2693_=_C2825 ,C2694_=_C2695 ,\nC2694_=_C2696 ,C2694_=_C2697 ,C2694_=_C2698 ,C2694_=_C2699 ,C2694_=_C2700 ,C2694_=_C2701 ,\nC2694_=_C2702 ,C2694_=_C2703 ,C2694_=_C2704 ,C2694_=_C2705 ,C2694_=_C2708 ,C2694_=_C3121 ,\nC2695_=_C2696 ,C2695_=_C2697 ,C2695_=_C2698 ,C2695_=_C2699 ,C2695_=_C2700 ,C2695_=_C2701 ,\nC2695_=_C2702 ,C2695_=_C2703 ,C2695_=_C2704 ,C2695_=_C2705 ,C2695_=_C2708 ,C2695_=_C3266 ,\nC2695_=_C3268 ,C2695_=_C3270 ,C2696_=_C2697 ,C2696_=_C2698 ,C2696_=_C2699 ,C2696_=_C2700 ,\nC2696_=_C2701 ,C2696_=_C2702 ,C2696_=_C2703 ,C2696_=_C2704 ,C2696_=_C2705 ,C2696_=_C2708 ,\nC2696_=_C3439 ,C2697_=_C2698 ,C2697_=_C2699 ,C2697_=_C2700 ,C2697_=_C2701 ,C2697_=_C2702 ,\nC2697_=_C2703 ,C2697_=_C2704 ,C2697_=_C2705 ,C2697_=_C2708 ,C2698_=_C2699 ,C2698_=_C2700 ,\nC2698_=_C2701 ,C2698_=_C2702 ,C2698_=_C2703 ,C2698_=_C2704 ,C2698_=_C2705 ,C2698_=_C2708 ,\nC2698_=_C3554 ,C2699_=_C2700 ,C2699_=_C2701 ,C2699_=_C2702 ,C2699_=_C2703 ,C2699_=_C2704 ,\nC2699_=_C2705 ,C2699_=_C2708 ,C2699_=_C3593 ,C2699_=_C3596 ,C2700_=_C2701 ,C2700_=_C2702 ,\nC2700_=_C2703 ,C2700_=_C2704 ,C2700_=_C2705 ,C2700_=_C2708 ,C2701_=_C2702 ,C2701_=_C2703 ,\nC2701_=_C2704 ,C2701_=_C2705 ,C2701_=_C2708 ,C2701_=_C3655 ,C2702_=_C2703 ,C2702_=_C2704 ,\nC2702_=_C2705 ,C2702_=_C2708 ,C2702_=_C3665 ,C2703_=_C2704 ,C2703_=_C2705 ,C2703_=_C2708 ,\nC2704_=_C2705 ,C2704_=_C2708 ,C2704_=_C3820 ,C2705_=_C2708 ,C2705_=_C3896 ,C2705_=_C3901 ,\nC2720_=_C2722 ,C2720_=_C2728 ,C2720_=_C2730 ,C2720_=_C2799 ,C2720_=_C3060 ,C2720_=_C3172 ,\nC2720_=_C3449 ,C2720_=_C3593 ,C2720_=_C3746 ,C2720_=_C3786 ,C2720_=_C3863 ,C2722_=_C2728 ,\nC2722_=_C2730 ,C2722_=_C2783 ,C2722_=_C2800 ,C2722_=_C3062 ,C2722_=_C3439 ,C2722_=_C3554 ,\nC2722_=_C3596 ,C2722_=_C3655 ,C2722_=_C3665 ,C2722_=_C3798 ,C2722_=_C3820 ,C2722_=_C3942 ,\nC2722_=_C3943 ,C2722_=_C3944 ,C2728_=_C2730 ,C2728_=_C2807 ,C2728_=_C3066 ,C2728_=_C3094 ,\nC2728_=_C3175 ,C2728_=_C3689 ,C2728_=_C3755 ,C2728_=_C3773 ,C2728_=_C3927 ,C2728_=_C4057 ,\nC2730_=_C2761 ,C2730_=_C2808 ,C2730_=_C2825 ,C2730_=_C2896 ,C2730_=_C3067 ,C2730_=_C3121 ,\nC2730_=_C3163 ,C2730_=_C3270 ,C2730_=_C3901 ,C2730_=_C3933 ,C2730_=_C4003 ,C2730_=_C4064 ,\nC2735_=_C2847 ,C2735_=_C3616 ,C2735_=_C3618 ,C2735_=_C3619 ,C2735_=_C3621 ,C2747_=_C2761 ,\nC2747_=_C3038 ,C2747_=_C3040 ,C2747_=_C3043 ,C2747_=_C3044 ,C2747_=_C3045 ,C2747_=_C3046 ,\nC2747_=_C3047 ,C2747_=_C3048 ,C2747_=_C3049 ,C2747_=_C3050 ,C2747_=_C3051 ,C2747_=_C3052 ,\nC2747_=_C3053 ,C2747_=_C3054 ,C2761_=_C2808 ,C2761_=_C2825 ,C2761_=_C2896 ,C2761_=_C3067 ,\nC2761_=_C3121 ,C2761_=_C3163 ,C2761_=_C3270 ,C2761_=_C3901 ,C2761_=_C3933 ,C2761_=_C4003 ,\nC2761_=_C4064 ,C2783_=_C2800 ,C2783_=_C3062 ,C2783_=_C3439 ,C2783_=_C3554 ,C2783_=_C3596 ,\nC2783_=_C3655 ,C2783_=_C3665 ,C2783_=_C3798 ,C2783_=_C3820 ,C2783_=_C3942 ,C2783_=_C3943 ,\nC2783_=_C3944 ,C2799_=_C2800 ,C2799_=_C2807 ,C2799_=_C2808 ,C2799_=_C3060 ,C2799_=_C3172 ,\nC2799_=_C3449 ,C2799_=_C3593 ,C2799_=_C3746 ,C2799_=_C3786 ,C2799_=_C3863 ,C2800_=_C2807 ,\nC2800_=_C2808 ,C2800_=_C3062 ,C2800_=_C3439 ,C2800_=_C3554 ,C2800_=_C3596 ,C2800_=_C3655 ,\nC2800_=_C3665 ,C2800_=_C3798 ,C2800_=_C3820 ,C2800_=_C3942 ,C2800_=_C3943 ,C2800_=_C3944 ,\nC2807_=_C2808 ,C2807_=_C3066 ,C2807_=_C3094 ,C2807_=_C3175 ,C2807_=_C3689 ,C2807_=_C3755 ,\nC2807_=_C3773 ,C2807_=_C3927 ,C2807_=_C4057 ,C2808_=_C2825 ,C2808_=_C2896 ,C2808_=_C3067 ,\nC2808_=_C3121 ,C2808_=_C3163 ,C2808_=_C3270 ,C2808_=_C3901 ,C2808_=_C3933 ,C2808_=_C4003 ,\nC2808_=_C4064 ,C2823_=_C2825 ,C2823_=_C2939 ,C2823_=_C3266 ,C2823_=_C3312 ,C2823_=_C3402 ,\nC2823_=_C3566 ,C2823_=_C3763 ,C2823_=_C3780 ,C2823_=_C3794 ,C2823_=_C3896 ,C2823_=_C3983 ,\nC2823_=_C4026 ,C2823_=_C4028 ,C2823_=_C4030 ,C2825_=_C2896 ,C2825_=_C3067 ,C2825_=_C3121 ,\nC2825_=_C3163 ,C2825_=_C3270 ,C2825_=_C3901 ,C2825_=_C3933 ,C2825_=_C4003 ,C2825_=_C4064 ,\nC2841_=_C2895 ,C2841_=_C3268 ,C2841_=_C3360 ,C2841_=_C3407 ,C2841_=_C3504 ,C2841_=_C3570 ,\nC2841_=_C3633 ,C2841_=_C4023 ,C2841_=_C4060 ,C2841_=_C4093 ,C2847_=_C3616 ,C2847_=_C3618 ,\nC2847_=_C3619 ,C2847_=_C3621 ,C2895_=_C2896 ,C2895_=_C3268 ,C2895_=_C3360 ,C2895_=_C3407 ,\nC2895_=_C3504 ,C2895_=_C3570 ,C2895_=_C3633 ,C2895_=_C4023 ,C2895_=_C4060 ,C2895_=_C4093 ,\nC2896_=_C3067 ,C2896_=_C3121 ,C2896_=_C3163 ,C2896_=_C3270 ,C2896_=_C3901 ,C2896_=_C3933 ,\nC2896_=_C4003 ,C2896_=_C4064 ,C2929_=_C2939 ,C2929_=_C3127 ,C2929_=_C3242 ,C2929_=_C3303 ,\nC2929_=_C3561 ,C2929_=_C3670 ,C2929_=_C3671 ,C2929_=_C3672 ,C2929_=_C3674 ,C2929_=_C3675 ,\nC2929_=_C3676 ,C2929_=_C3679 ,C2939_=_C3266 ,C2939_=_C3312 ,C2939_=_C3402 ,C2939_=_C3566 ,\nC2939_=_C3763 ,C2939_=_C3780 ,C2939_=_C3794 ,C2939_=_C3896 ,C2939_=_C3983 ,C2939_=_C4026 ,\nC2939_=_C4028 ,C2939_=_C4030 ,C3038_=_C3040 ,C3038_=_C3043 ,C3038_=_C3044 ,C3038_=_C3045 ,\nC3038_=_C3046 ,C3038_=_C3047 ,C3038_=_C3048 ,C3038_=_C3049 ,C3038_=_C3050 ,C3038_=_C3051 ,\nC3038_=_C3052 ,C3038_=_C3053 ,C3038_=_C3054 ,C3038_=_C3163 ,C3040_=_C3043 ,C3040_=_C3044 ,\nC3040_=_C3045 ,C3040_=_C3046 ,C3040_=_C3047 ,C3040_=_C3048 ,C3040_=_C3049 ,C3040_=_C3050 ,\nC3040_=_C3051 ,C3040_=_C3052 ,C3040_=_C3053 ,C3040_=_C3054 ,C3043_=_C3044 ,C3043_=_C3045 ,\nC3043_=_C3046 ,C3043_=_C3047 ,C3043_=_C3048 ,C3043_=_C3049 ,C3043_=_C3050 ,C3043_=_C3051 ,\nC3043_=_C3052 ,C3043_=_C3053 ,C3043_=_C3054 ,C3044_=_C3045 ,C3044_=_C3046 ,C3044_=_C3047 ,\nC3044_=_C3048 ,C3044_=_C3049 ,C3044_=_C3050 ,C3044_=_C3051 ,C3044_=_C3052 ,C3044_=_C3053 ,\nC3044_=_C3054 ,C3044_=_C3192 ,C3044_=_C3616 ,C3044_=_C3646 ,C3044_=_C3755 ,C3045_=_C3046 ,\nC3045_=_C3047 ,C3045_=_C3048 ,C3045_=_C3049 ,C3045_=_C3050 ,C3045_=_C3051 ,C3045_=_C3052 ,\nC3045_=_C3053 ,C3045_=_C3054 ,C3045_=_C3798 ,C3046_=_C3047 ,C3046_=_C3048 ,C3046_=_C3049 ,\nC3046_=_C3050 ,C3046_=_C3051 ,C3046_=_C3052 ,C3046_=_C3053 ,C3046_=_C3054 ,C3047_=_C3048 ,\nC3047_=_C3049 ,C3047_=_C3050 ,C3047_=_C3051 ,C3047_=_C3052 ,C3047_=_C3053 ,C3047_=_C3054 ,\nC3048_=_C3049 ,C3048_=_C3050 ,C3048_=_C3051 ,C3048_=_C3052 ,C3048_=_C3053 ,C3048_=_C3054 ,\nC3049_=_C3050 ,C3049_=_C3051 ,C3049_=_C3052 ,C3049_=_C3053 ,C3049_=_C3054 ,C3049_=_C3674 ,\nC3050_=_C3051 ,C3050_=_C3052 ,C3050_=_C3053 ,C3050_=_C3054 ,C3051_=_C3052 ,C3051_=_C3053 ,\nC3051_=_C3054 ,C3052_=_C3053 ,C3052_=_C3054 ,C3052_=_C3198 ,C3053_=_C3054 ,C3060_=_C3062 ,\nC3060_=_C3066 ,C3060_=_C3067 ,C3060_=_C3172 ,C3060_=_C3449 ,C3060_=_C3593 ,C3060_=_C3746 ,\nC3060_=_C3786 ,C3060_=_C3863 ,C3062_=_C3066 ,C3062_=_C3067 ,C3062_=_C3439 ,C3062_=_C3554 ,\nC3062_=_C3596 ,C3062_=_C3655 ,C3062_=_C3665 ,C3062_=_C3798 ,C3062_=_C3820 ,C3062_=_C3942 ,\nC3062_=_C3943 ,C3062_=_C3944 ,C3066_=_C3067 ,C3066_=_C3094 ,C3066_=_C3175 ,C3066_=_C3689 ,\nC3066_=_C3755 ,C3066_=_C3773 ,C3066_=_C3927 ,C3066_=_C4057 ,C3067_=_C3121 ,C3067_=_C3163 ,\nC3067_=_C3270 ,C3067_=_C3901 ,C3067_=_C3933 ,C3067_=_C4003 ,C3067_=_C4064 ,C3094_=_C3175 ,\nC3094_=_C3689 ,C3094_=_C3755 ,C3094_=_C3773 ,C3094_=_C3927 ,C3094_=_C4057 ,C3121_=_C3163 ,\nC3121_=_C3270 ,C3121_=_C3901 ,C3121_=_C3933 ,C3121_=_C4003 ,C3121_=_C4064 ,C3127_=_C3242 ,\nC3127_=_C3303 ,C3127_=_C3561 ,C3127_=_C3670 ,C3127_=_C3671 ,C3127_=_C3672 ,C3127_=_C3674 ,\nC3127_=_C3675 ,C3127_=_C3676 ,C3127_=_C3679 ,C3163_=_C3270 ,C3163_=_C3901 ,C3163_=_C3933 ,\nC3163_=_C4003 ,C3163_=_C4064 ,C3172_=_C3175 ,C3172_=_C3449 ,C3172_=_C3593 ,C3172_=_C3746 ,\nC3172_=_C3786 ,C3172_=_C3863 ,C3175_=_C3689 ,C3175_=_C3755 ,C3175_=_C3773 ,C3175_=_C3927 ,\nC3175_=_C4057 ,C3188_=_C3192 ,C3188_=_C3193 ,C3188_=_C3195 ,C3188_=_C3196 ,C3188_=_C3198 ,\nC3188_=_C3199 ,C3192_=_C3193 ,C3192_=_C3195 ,C3192_=_C3196 ,C3192_=_C3198 ,C3192_=_C3199 ,\nC3192_=_C3616 ,C3192_=_C3646 ,C3192_=_C3755 ,C3193_=_C3195 ,C3193_=_C3196</w:t>
      </w:r>
    </w:p>
    <w:p>
      <w:pPr>
        <w:pStyle w:val="PreformattedText"/>
        <w:bidi w:val="0"/>
        <w:spacing w:before="0" w:after="0"/>
        <w:jc w:val="left"/>
        <w:rPr/>
      </w:pPr>
      <w:r>
        <w:rPr/>
        <w:t xml:space="preserve"> </w:t>
      </w:r>
      <w:r>
        <w:rPr/>
        <w:t>,C3193_=_C3198 ,\nC3193_=_C3199 ,C3195_=_C3196 ,C3195_=_C3198 ,C3195_=_C3199 ,C3195_=_C4023 ,C3196_=_C3198 ,\nC3196_=_C3199 ,C3196_=_C4064 ,C3198_=_C3199 ,C3242_=_C3303 ,C3242_=_C3561 ,C3242_=_C3670 ,\nC3242_=_C3671 ,C3242_=_C3672 ,C3242_=_C3674 ,C3242_=_C3675 ,C3242_=_C3676 ,C3242_=_C3679 ,\nC3266_=_C3268 ,C3266_=_C3270 ,C3266_=_C3312 ,C3266_=_C3402 ,C3266_=_C3566 ,C3266_=_C3763 ,\nC3266_=_C3780 ,C3266_=_C3794 ,C3266_=_C3896 ,C3266_=_C3983 ,C3266_=_C4026 ,C3266_=_C4028 ,\nC3266_=_C4030 ,C3268_=_C3270 ,C3268_=_C3360 ,C3268_=_C3407 ,C3268_=_C3504 ,C3268_=_C3570 ,\nC3268_=_C3633 ,C3268_=_C4023 ,C3268_=_C4060 ,C3268_=_C4093 ,C3270_=_C3901 ,C3270_=_C3933 ,\nC3270_=_C4003 ,C3270_=_C4064 ,C3303_=_C3312 ,C3303_=_C3561 ,C3303_=_C3670 ,C3303_=_C3671 ,\nC3303_=_C3672 ,C3303_=_C3674 ,C3303_=_C3675 ,C3303_=_C3676 ,C3303_=_C3679 ,C3312_=_C3402 ,\nC3312_=_C3566 ,C3312_=_C3763 ,C3312_=_C3780 ,C3312_=_C3794 ,C3312_=_C3896 ,C3312_=_C3983 ,\nC3312_=_C4026 ,C3312_=_C4028 ,C3312_=_C4030 ,C3360_=_C3407 ,C3360_=_C3504 ,C3360_=_C3570 ,\nC3360_=_C3633 ,C3360_=_C4023 ,C3360_=_C4060 ,C3360_=_C4093 ,C3402_=_C3407 ,C3402_=_C3566 ,\nC3402_=_C3763 ,C3402_=_C3780 ,C3402_=_C3794 ,C3402_=_C3896 ,C3402_=_C3983 ,C3402_=_C4026 ,\nC3402_=_C4028 ,C3402_=_C4030 ,C3407_=_C3504 ,C3407_=_C3570 ,C3407_=_C3633 ,C3407_=_C4023 ,\nC3407_=_C4060 ,C3407_=_C4093 ,C3439_=_C3554 ,C3439_=_C3596 ,C3439_=_C3655 ,C3439_=_C3665 ,\nC3439_=_C3798 ,C3439_=_C3820 ,C3439_=_C3942 ,C3439_=_C3943 ,C3439_=_C3944 ,C3449_=_C3593 ,\nC3449_=_C3746 ,C3449_=_C3786 ,C3449_=_C3863 ,C3504_=_C3570 ,C3504_=_C3633 ,C3504_=_C4023 ,\nC3504_=_C4060 ,C3504_=_C4093 ,C3554_=_C3596 ,C3554_=_C3655 ,C3554_=_C3665 ,C3554_=_C3798 ,\nC3554_=_C3820 ,C3554_=_C3942 ,C3554_=_C3943 ,C3554_=_C3944 ,C3561_=_C3566 ,C3561_=_C3570 ,\nC3561_=_C3670 ,C3561_=_C3671 ,C3561_=_C3672 ,C3561_=_C3674 ,C3561_=_C3675 ,C3561_=_C3676 ,\nC3561_=_C3679 ,C3566_=_C3570 ,C3566_=_C3763 ,C3566_=_C3780 ,C3566_=_C3794 ,C3566_=_C3896 ,\nC3566_=_C3983 ,C3566_=_C4026 ,C3566_=_C4028 ,C3566_=_C4030 ,C3570_=_C3633 ,C3570_=_C4023 ,\nC3570_=_C4060 ,C3570_=_C4093 ,C3593_=_C3596 ,C3593_=_C3746 ,C3593_=_C3786 ,C3593_=_C3863 ,\nC3596_=_C3655 ,C3596_=_C3665 ,C3596_=_C3798 ,C3596_=_C3820 ,C3596_=_C3942 ,C3596_=_C3943 ,\nC3596_=_C3944 ,C3616_=_C3618 ,C3616_=_C3619 ,C3616_=_C3621 ,C3616_=_C3646 ,C3616_=_C3755 ,\nC3618_=_C3619 ,C3618_=_C3621 ,C3618_=_C3927 ,C3619_=_C3621 ,C3633_=_C4023 ,C3633_=_C4060 ,\nC3633_=_C4093 ,C3646_=_C3647 ,C3646_=_C3755 ,C3647_=_C3672 ,C3647_=_C3794 ,C3655_=_C3665 ,\nC3655_=_C3798 ,C3655_=_C3820 ,C3655_=_C3942 ,C3655_=_C3943 ,C3655_=_C3944 ,C3665_=_C3798 ,\nC3665_=_C3820 ,C3665_=_C3942 ,C3665_=_C3943 ,C3665_=_C3944 ,C3670_=_C3671 ,C3670_=_C3672 ,\nC3670_=_C3674 ,C3670_=_C3675 ,C3670_=_C3676 ,C3670_=_C3679 ,C3670_=_C3763 ,C3671_=_C3672 ,\nC3671_=_C3674 ,C3671_=_C3675 ,C3671_=_C3676 ,C3671_=_C3679 ,C3671_=_C3780 ,C3672_=_C3674 ,\nC3672_=_C3675 ,C3672_=_C3676 ,C3672_=_C3679 ,C3672_=_C3794 ,C3674_=_C3675 ,C3674_=_C3676 ,\nC3674_=_C3679 ,C3675_=_C3676 ,C3675_=_C3679 ,C3675_=_C3983 ,C3676_=_C3679 ,C3679_=_C4030 ,\nC3689_=_C3755 ,C3689_=_C3773 ,C3689_=_C3927 ,C3689_=_C4057 ,C3746_=_C3786 ,C3746_=_C3863 ,\nC3755_=_C3773 ,C3755_=_C3927 ,C3755_=_C4057 ,C3763_=_C3780 ,C3763_=_C3794 ,C3763_=_C3896 ,\nC3763_=_C3983 ,C3763_=_C4026 ,C3763_=_C4028 ,C3763_=_C4030 ,C3773_=_C3927 ,C3773_=_C4057 ,\nC3780_=_C3794 ,C3780_=_C3896 ,C3780_=_C3983 ,C3780_=_C4026 ,C3780_=_C4028 ,C3780_=_C4030 ,\nC3786_=_C3863 ,C3794_=_C3896 ,C3794_=_C3983 ,C3794_=_C4026 ,C3794_=_C4028 ,C3794_=_C4030 ,\nC3798_=_C3820 ,C3798_=_C3942 ,C3798_=_C3943 ,C3798_=_C3944 ,C3820_=_C3942 ,C3820_=_C3943 ,\nC3820_=_C3944 ,C3896_=_C3901 ,C3896_=_C3983 ,C3896_=_C4026 ,C3896_=_C4028 ,C3896_=_C4030 ,\nC3901_=_C3933 ,C3901_=_C4003 ,C3901_=_C4064 ,C3927_=_C4057 ,C3933_=_C4003 ,C3933_=_C4064 ,\nC3942_=_C3943 ,C3942_=_C3944 ,C3943_=_C3944 ,C3983_=_C4026 ,C3983_=_C4028 ,C3983_=_C4030 ,\nC4003_=_C4064 ,C4023_=_C4060 ,C4023_=_C4093 ,C4026_=_C4028 ,C4026_=_C4030 ,C4026_=_C4060 ,\nC4028_=_C4030 ,C4028_=_C4093 ,C4060_=_C4093 ,"];95[shape=box, label="id:95 level: 4\n271: C180 C222 C241 C314 C330 \nC471 C472 C474 C475 C476 C477 \nC478 C479 C481 C482 C483 C484 \nC485 C486 C487 C488 C489 C490 \nC491 C492 C493 C494 C495 C496 \nC497 C498 C499 C500 C514 C571 \nC602 C609 C615 C618 C619 C622 \nC651 C674 C735 C736 C738 C739 \nC740 C741 C742 C743 C744 C745 \nC746 C747 C748 C749 C750 C752 \nC753 C754 C755 C756 C757 C758 \nC759 C771 C816 C871 C885 C1035 \nC1064 C1091 C1116 C1164 C1215 C1252 \nC1274 C1297 C1360 C1368 C1439 C1442 \nC1460 C1467 C1489 C1490 C1546 C1554 \nC1607 C1629 C1701 C1745 C1834 C1844 \nC1848 C1856 C1878 C1902 C1903 C1904 \nC1905 C1906 C1907 C1908 C1910 C1911 \nC1912 C1913 C1914 C1918 C1919 C1920 \nC1921 C1922 C1924 C1925 C2011 C2012 \nC2013 C2014 C2015 C2016 C2017 C2018 \nC2019 C2020 C2021 C2022 C2023 C2025 \nC2026 C2027 C2028 C2029 C2030 C2031 \nC2032 C2052 C2080 C2176 C2194 C2219 \nC2238 C2273 C2296 C2334 C2358 C2378 \nC2396 C2398 C2440 C2444 C2448 C2449 \nC2453 C2457 C2465 C2480 C2485 C2498 \nC2507 C2515 C2524 C2631 C2648 C2657 \nC2661 C2665 C2666 C2673 C2699 C2703 \nC2804 C2818 C2835 C2844 C2848 C2866 \nC2982 C2991 C2997 C3010 C3068 C3095 \nC3096 C3097 C3099 C3102 C3103 C3104 \nC3106 C3113 C3128 C3134 C3167 C3180 \nC3183 C3212 C3254 C3336 C3359 C3371 \nC3389 C3398 C3403 C3406 C3415 C3430 \nC3436 C3445 C3461 C3498 C3505 C3506 \nC3507 C3512 C3529 C3534 C3544 C3548 \nC3559 C3587 C3588 C3589 C3590 C3591 \nC3593 C3595 C3596 C3598 C3635 C3661 \nC3664 C3690 C3722 C3723 C3724 C3725 \nC3727 C3728 C3729 C3730 C3753 C3782 \nC3804 C3832 C3833 C3835 C3837 C3838 \nC3875 C3879 C3889 C3890 C3891 C3893 \nC3894 C3911 C3936 C3949 C3957 C4000 \nC4021 C4033 C4037 C4038 C4039 C4040 \nC4076 C4077 \n3500: C180_=_C222( C180 C222 ) C180_=_C241( C180 C241 ) C180_=_C314( C180 C314 ) C180_=_C330( C180 C330 ) C180_=_C609( C180 C609 ) \nC180_=_C771( C180 C771 ) C180_=_C1368( C180 C1368 ) C180_=_C1554( C180 C1554 ) C180_=_C1848( C180 C1848 ) C180_=_C2440( C180 C2440 ) C180_=_C2457( C180 C2457 ) \nC180_=_C2657( C180 C2657 ) C180_=_C2844( C180 C2844 ) C180_=_C3010( C180 C3010 ) C180_=_C3068( C180 C3068 ) C180_=_C3095( C180 C3095 ) C180_=_C3096( C180 C3096 ) \nC180_=_C3097( C180 C3097 ) C180_=_C3099( C180 C3099 ) C180_=_C3102( C180 C3102 ) C180_=_C3103( C180 C3103 ) C180_=_C3104( C180 C3104 ) C180_=_C3106( C180 C3106 ) \nC222_=_C241( C222 C241 ) C222_=_C314( C222 C314 ) C222_=_C330( C222 C330 ) C222_=_C609( C222 C609 ) C222_=_C771( C222 C771 ) C222_=_C1368( C222 C1368 ) \nC222_=_C1554( C222 C1554 ) C222_=_C1848( C222 C1848 ) C222_=_C2440( C222 C2440 ) C222_=_C2457( C222 C2457 ) C222_=_C2657( C222 C2657 ) C222_=_C2844( C222 C2844 ) \nC222_=_C3010( C222 C3010 ) C222_=_C3068( C222 C3068 ) C222_=_C3095( C222 C3095 ) C222_=_C3096( C222 C3096 ) C222_=_C3097( C222 C3097 ) C222_=_C3099( C222 C3099 ) \nC222_=_C3102( C222 C3102 ) C222_=_C3103( C222 C3103 ) C222_=_C3104( C222 C3104 ) C222_=_C3106( C222 C3106 ) C241_=_C314( C241 C314 ) C241_=_C330( C241 C330 ) \nC241_=_C609( C241 C609 ) C241_=_C771( C241 C771 ) C241_=_C1368( C241 C1368 ) C241_=_C1554( C241 C1554 ) C241_=_C1848( C241 C1848 ) C241_=_C2440( C241 C2440 ) \nC241_=_C2457( C241 C2457 ) C241_=_C2657( C241 C2657 ) C241_=_C2844( C241 C2844 ) C241_=_C3010( C241 C3010 ) C241_=_C3068( C241 C3068 ) C241_=_C3095( C241 C3095 ) \nC241_=_C3096( C241 C3096 ) C241_=_C3097( C241 C3097 ) C241_=_C3099( C241 C3099 ) C241_=_C3102( C241 C3102 ) C241_=_C3103( C241 C3103 ) C241_=_C3104( C241 C3104 ) \nC241_=_C3106( C241 C3106 ) C314_=_C330( C314 C330 ) C314_=_C609( C314 C609 ) C314_=_C771( C314 C771 ) C314_=_C1368( C314 C1368 ) C314_=_C1554( C314 C1554 ) \nC314_=_C1848( C314 C1848 ) C314_=_C2440( C314 C2440 ) C314_=_C2457( C314 C2457 ) C314_=_C2657( C314 C2657 ) C314_=_C2844( C314 C2844 ) C314_=_C3010( C314 C3010 ) \nC314_=_C3068( C314 C3068 ) C314_=_C3095( C314 C3095 ) C314_=_C3096( C314 C3096 ) C314_=_C3097( C314 C3097 ) C314_=_C3099( C314 C3099 ) C314_=_C3102( C314 C3102 ) \nC314_=_C3103( C314 C3103 ) C314_=_C3104( C314 C3104 ) C314_=_C3106( C314 C3106 ) C330_=_C609( C330 C609 ) C330_=_C771( C330 C771 ) C330_=_C1368( C330 C1368 ) \nC330_=_C1554( C330 C1554 ) C330_=_C1848( C330 C1848 ) C330_=_C2440( C330 C2440 ) C330_=_C2457( C330 C2457 ) C330_=_C2657( C330 C2657 ) C330_=_C2844( C330 C2844 ) \nC330_=_C3010( C330 C3010 ) C330_=_C3068( C330 C3068 ) C330_=_C3095( C330 C3095 ) C330_=_C3096( C330 C3096 ) C330_=_C3097( C330 C3097 ) C330_=_C3099( C330 C3099 ) \nC330_=_C3102( C330 C3102 ) C330_=_C3103( C330 C3103 ) C330_=_C3104( C330 C3104 ) C330_=_C3106( C330 C3106 ) C471_=_C472( C471 C472 ) C471_=_C474( C471 C474 ) \nC471_=_C475( C471 C475 ) C471_=_C476( C471 C476 ) C471_=_C477( C471 C477 ) C471_=_C478( C471 C478 ) C471_=_C479( C471 C479 ) C471_=_C481( C471 C481 ) \nC471_=_C482( C471 C482 ) C471_=_C483( C471 C483 ) C471_=_C484( C471 C484 ) C471_=_C485( C471 C485 ) C471_=_C486( C471 C486 ) C471_=_C487( C471 C487 ) \nC471_=_C488( C471 C488 ) C471_=_C489( C471 C489 ) C471_=_C490( C471 C490 ) C471_=_C491( C471 C491 ) C471_=_C492( C471 C492 ) C471_=_C493( C471 C493 ) \nC471_=_C494( C471 C494 ) C471_=_C495( C471 C495 ) C471_=_C496( C471 C496 ) C471_=_C497( C471 C497 ) C471_=_C498( C471 C498 ) C471_=_C499( C471 C499 ) \nC471_=_C500( C471 C500 ) C472_=_C474( C472 C474 ) C472_=_C475( C472 C475 ) C472_=_C476( C472 C476 ) C472_=_C477( C472 C477 ) C472_=_C478( C472 C478 ) \nC472_=_C479( C472 C479 ) C472_=_C481( C472 C481 ) C472_=_C482( C472 C482 ) C472_=_C483( C472 C483 ) C472_=_C484( C472 C484 ) C472_=_C485( C472 C485 ) \nC472_=_C486( C472 C486 ) C472_=_C487( C472 C487 ) C472_=_C488( C472 C488 ) C472_=_C489( C472 C489 ) C472_=_C490( C472 C490 ) C472_=_C491( C472 C491 ) \nC472_=_C492( C472 C492 ) C472_=_C493( C472 C493 ) C472_=_C494( C472 C494 ) C472_=_C495( C472 C495 ) C472_=_C496( C472 C496 ) C472_=_C497( C472 C497 ) \nC472_=_C498( C472 C498 ) C472_=_C499( C472 C499 ) C472_=_C500( C472 C500 ) C474_=_C475(</w:t>
      </w:r>
    </w:p>
    <w:p>
      <w:pPr>
        <w:pStyle w:val="PreformattedText"/>
        <w:bidi w:val="0"/>
        <w:spacing w:before="0" w:after="0"/>
        <w:jc w:val="left"/>
        <w:rPr/>
      </w:pPr>
      <w:r>
        <w:rPr/>
        <w:t xml:space="preserve"> </w:t>
      </w:r>
      <w:r>
        <w:rPr/>
        <w:t>C474 C475 ) C474_=_C476( C474 C476 ) C474_=_C477( C474 C477 ) \nC474_=_C478( C474 C478 ) C474_=_C479( C474 C479 ) C474_=_C481( C474 C481 ) C474_=_C482( C474 C482 ) C474_=_C483( C474 C483 ) C474_=_C484( C474 C484 ) \nC474_=_C485( C474 C485 ) C474_=_C486( C474 C486 ) C474_=_C487( C474 C487 ) C474_=_C488( C474 C488 ) C474_=_C489( C474 C489 ) C474_=_C490( C474 C490 ) \nC474_=_C491( C474 C491 ) C474_=_C492( C474 C492 ) C474_=_C493( C474 C493 ) C474_=_C494( C474 C494 ) C474_=_C495( C474 C495 ) C474_=_C496( C474 C496 ) \nC474_=_C497( C474 C497 ) C474_=_C498( C474 C498 ) C474_=_C499( C474 C499 ) C474_=_C500( C474 C500 ) C474_=_C735( C474 C735 ) C474_=_C816( C474 C816 ) \nC475_=_C476( C475 C476 ) C475_=_C477( C475 C477 ) C475_=_C478( C475 C478 ) C475_=_C479( C475 C479 ) C475_=_C481( C475 C481 ) C475_=_C482( C475 C482 ) \nC475_=_C483( C475 C483 ) C475_=_C484( C475 C484 ) C475_=_C485( C475 C485 ) C475_=_C486( C475 C486 ) C475_=_C487( C475 C487 ) C475_=_C488( C475 C488 ) \nC475_=_C489( C475 C489 ) C475_=_C490( C475 C490 ) C475_=_C491( C475 C491 ) C475_=_C492( C475 C492 ) C475_=_C493( C475 C493 ) C475_=_C494( C475 C494 ) \nC475_=_C495( C475 C495 ) C475_=_C496( C475 C496 ) C475_=_C497( C475 C497 ) C475_=_C498( C475 C498 ) C475_=_C499( C475 C499 ) C475_=_C500( C475 C500 ) \nC475_=_C736( C475 C736 ) C475_=_C1215( C475 C1215 ) C476_=_C477( C476 C477 ) C476_=_C478( C476 C478 ) C476_=_C479( C476 C479 ) C476_=_C481( C476 C481 ) \nC476_=_C482( C476 C482 ) C476_=_C483( C476 C483 ) C476_=_C484( C476 C484 ) C476_=_C485( C476 C485 ) C476_=_C486( C476 C486 ) C476_=_C487( C476 C487 ) \nC476_=_C488( C476 C488 ) C476_=_C489( C476 C489 ) C476_=_C490( C476 C490 ) C476_=_C491( C476 C491 ) C476_=_C492( C476 C492 ) C476_=_C493( C476 C493 ) \nC476_=_C494( C476 C494 ) C476_=_C495( C476 C495 ) C476_=_C496( C476 C496 ) C476_=_C497( C476 C497 ) C476_=_C498( C476 C498 ) C476_=_C499( C476 C499 ) \nC476_=_C500( C476 C500 ) C477_=_C478( C477 C478 ) C477_=_C479( C477 C479 ) C477_=_C481( C477 C481 ) C477_=_C482( C477 C482 ) C477_=_C483( C477 C483 ) \nC477_=_C484( C477 C484 ) C477_=_C485( C477 C485 ) C477_=_C486( C477 C486 ) C477_=_C487( C477 C487 ) C477_=_C488( C477 C488 ) C477_=_C489( C477 C489 ) \nC477_=_C490( C477 C490 ) C477_=_C491( C477 C491 ) C477_=_C492( C477 C492 ) C477_=_C493( C477 C493 ) C477_=_C494( C477 C494 ) C477_=_C495( C477 C495 ) \nC477_=_C496( C477 C496 ) C477_=_C497( C477 C497 ) C477_=_C498( C477 C498 ) C477_=_C499( C477 C499 ) C477_=_C500( C477 C500 ) C478_=_C479( C478 C479 ) \nC478_=_C481( C478 C481 ) C478_=_C482( C478 C482 ) C478_=_C483( C478 C483 ) C478_=_C484( C478 C484 ) C478_=_C485( C478 C485 ) C478_=_C486( C478 C486 ) \nC478_=_C487( C478 C487 ) C478_=_C488( C478 C488 ) C478_=_C489( C478 C489 ) C478_=_C490( C478 C490 ) C478_=_C491( C478 C491 ) C478_=_C492( C478 C492 ) \nC478_=_C493( C478 C493 ) C478_=_C494( C478 C494 ) C478_=_C495( C478 C495 ) C478_=_C496( C478 C496 ) C478_=_C497( C478 C497 ) C478_=_C498( C478 C498 ) \nC478_=_C499( C478 C499 ) C478_=_C500( C478 C500 ) C478_=_C1834( C478 C1834 ) C479_=_C481( C479 C481 ) C479_=_C482( C479 C482 ) C479_=_C483( C479 C483 ) \nC479_=_C484( C479 C484 ) C479_=_C485( C479 C485 ) C479_=_C486( C479 C486 ) C479_=_C487( C479 C487 ) C479_=_C488( C479 C488 ) C479_=_C489( C479 C489 ) \nC479_=_C490( C479 C490 ) C479_=_C491( C479 C491 ) C479_=_C492( C479 C492 ) C479_=_C493( C479 C493 ) C479_=_C494( C479 C494 ) C479_=_C495( C479 C495 ) \nC479_=_C496( C479 C496 ) C479_=_C497( C479 C497 ) C479_=_C498( C479 C498 ) C479_=_C499( C479 C499 ) C479_=_C500( C479 C500 ) C481_=_C482( C481 C482 ) \nC481_=_C483( C481 C483 ) C481_=_C484( C481 C484 ) C481_=_C485( C481 C485 ) C481_=_C486( C481 C486 ) C481_=_C487( C481 C487 ) C481_=_C488( C481 C488 ) \nC481_=_C489( C481 C489 ) C481_=_C490( C481 C490 ) C481_=_C491( C481 C491 ) C481_=_C492( C481 C492 ) C481_=_C493( C481 C493 ) C481_=_C494( C481 C494 ) \nC481_=_C495( C481 C495 ) C481_=_C496( C481 C496 ) C481_=_C497( C481 C497 ) C481_=_C498( C481 C498 ) C481_=_C499( C481 C499 ) C481_=_C500( C481 C500 ) \nC481_=_C738( C481 C738 ) C481_=_C2011( C481 C2011 ) C481_=_C2273( C481 C2273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742( C483 C742 ) C483_=_C2015( C483 C2015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744( C486 C744 ) C486_=_C2017( C486 C2017 ) C486_=_C2997( C486 C2997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748( C487 C748 ) \nC487_=_C2021( C487 C2021 ) C488_=_C489( C488 C489 ) C488_=_C490( C488 C490 ) C488_=_C491( C488 C491 ) C488_=_C492( C488 C492 ) C488_=_C493( C488 C493 ) \nC488_=_C494( C488 C494 ) C488_=_C495( C488 C495 ) C488_=_C496( C488 C496 ) C488_=_C497( C488 C497 ) C488_=_C498( C488 C498 ) C488_=_C499( C488 C499 ) \nC488_=_C500( C488 C500 ) C489_=_C490( C489 C490 ) C489_=_C491( C489 C491 ) C489_=_C492( C489 C492 ) C489_=_C493( C489 C493 ) C489_=_C494( C489 C494 ) \nC489_=_C495( C489 C495 ) C489_=_C496( C489 C496 ) C489_=_C497( C489 C497 ) C489_=_C498( C489 C498 ) C489_=_C499( C489 C499 ) C489_=_C500( C489 C500 ) \nC489_=_C3587( C489 C3587 ) C490_=_C491( C490 C491 ) C490_=_C492( C490 C492 ) C490_=_C493( C490 C493 ) C490_=_C494( C490 C494 ) C490_=_C495( C490 C495 ) \nC490_=_C496( C490 C496 ) C490_=_C497( C490 C497 ) C490_=_C498( C490 C498 ) C490_=_C499( C490 C499 ) C490_=_C500( C490 C500 ) C490_=_C750( C490 C750 ) \nC490_=_C2023( C490 C2023 ) C490_=_C3690( C490 C3690 ) C491_=_C492( C491 C492 ) C491_=_C493( C491 C493 ) C491_=_C494( C491 C494 ) C491_=_C495( C491 C495 ) \nC491_=_C496( C491 C496 ) C491_=_C497( C491 C497 ) C491_=_C498( C491 C498 ) C491_=_C499( C491 C499 ) C491_=_C500( C491 C500 ) C492_=_C493( C492 C493 ) \nC492_=_C494( C492 C494 ) C492_=_C495( C492 C495 ) C492_=_C496( C492 C496 ) C492_=_C497( C492 C497 ) C492_=_C498( C492 C498 ) C492_=_C499( C492 C499 ) \nC492_=_C500( C492 C500 ) C493_=_C494( C493 C494 ) C493_=_C495( C493 C495 ) C493_=_C496( C493 C496 ) C493_=_C497( C493 C497 ) C493_=_C498( C493 C498 ) \nC493_=_C499( C493 C499 ) C493_=_C500( C493 C500 ) C494_=_C495( C494 C495 ) C494_=_C496( C494 C496 ) C494_=_C497( C494 C497 ) C494_=_C498( C494 C498 ) \nC494_=_C499( C494 C499 ) C494_=_C500( C494 C500 ) C494_=_C3875( C494 C3875 ) C494_=_C3879( C494 C3879 ) C495_=_C496( C495 C496 ) C495_=_C497( C495 C497 ) \nC495_=_C498( C495 C498 ) C495_=_C499( C495 C499 ) C495_=_C500( C495 C500 ) C495_=_C754( C495 C754 ) C495_=_C1918( C495 C1918 ) C495_=_C2027( C495 C2027 ) \nC495_=_C3102( C495 C3102 ) C496_=_C497( C496 C497 ) C496_=_C498( C496 C498 ) C496_=_C499( C496 C499 ) C496_=_C500( C496 C500 ) C497_=_C498( C497 C498 ) \nC497_=_C499( C497 C499 ) C497_=_C500( C497 C500 ) C497_=_C756( C497 C756 ) C497_=_C2029( C497 C2029 ) C497_=_C3890( C497 C3890 ) C498_=_C499( C498 C499 ) \nC498_=_C500( C498 C500 ) C498_=_C3725( C498 C3725 ) C498_=_C4000( C498 C4000 ) C499_=_C500( C499 C500 ) C499_=_C758( C499 C758 ) C499_=_C1921( C499 C1921 ) \nC499_=_C2031( C499 C2031 ) C514_=_C618( C514 C618 ) C514_=_C885( C514 C885 ) C514_=_C1252( C514 C1252 ) C514_=_C1439( C514 C1439 ) C514_=_C1834( C514 C1834 ) \nC514_=_C2219( C514 C2219 ) C514_=_C2296( C514 C2296 ) C514_=_C2334( C514 C2334 ) C514_=_C2396( C514 C2396 ) C514_=_C2448( C514 C2448 ) C514_=_C2524( C514 C2524 ) \nC514_=_C2665( C514 C2665 ) C514_=_C2818( C514 C2818 ) C514_=_C2835( C514 C2835 ) C514_=_C2848( C514 C2848 ) C514_=_C3180( C514 C3180 ) C514_=_C3498( C514 C3498 ) \nC514_=_C3506( C514 C3506 ) C514_=_C3832( C514 C3832 ) C514_=_C3833( C514 C3833 ) C514_=_C3835( C514 C3835 ) C514_=_C3837( C514 C3837 ) C514_=_C3838( C514 C3838 ) \nC571_=_C651( C571 C651 ) C571_=_C1164( C571 C1164 ) C571_=_C1467( C571 C1467 ) C571_=_C1489( C571 C1489 ) C571_=_C1629( C571 C1629 ) C571_=_C1878( C571 C1878 ) \nC571_=_C2052(</w:t>
      </w:r>
    </w:p>
    <w:p>
      <w:pPr>
        <w:pStyle w:val="PreformattedText"/>
        <w:bidi w:val="0"/>
        <w:spacing w:before="0" w:after="0"/>
        <w:jc w:val="left"/>
        <w:rPr/>
      </w:pPr>
      <w:r>
        <w:rPr/>
        <w:t xml:space="preserve"> </w:t>
      </w:r>
      <w:r>
        <w:rPr/>
        <w:t>C571 C2052 ) C571_=_C2176( C571 C2176 ) C571_=_C2358( C571 C2358 ) C571_=_C2485( C571 C2485 ) C571_=_C2498( C571 C2498 ) C571_=_C2515( C571 C2515 ) \nC571_=_C2866( C571 C2866 ) C571_=_C3134( C571 C3134 ) C571_=_C3403( C571 C3403 ) C571_=_C3534( C571 C3534 ) C571_=_C3544( C571 C3544 ) C571_=_C3804( C571 C3804 ) \nC571_=_C3879( C571 C3879 ) C571_=_C3911( C571 C3911 ) C571_=_C3949( C571 C3949 ) C571_=_C4000( C571 C4000 ) C571_=_C4021( C571 C4021 ) C571_=_C4037( C571 C4037 ) \nC571_=_C4038( C571 C4038 ) C571_=_C4039( C571 C4039 ) C571_=_C4040( C571 C4040 ) C602_=_C609( C602 C609 ) C602_=_C615( C602 C615 ) C602_=_C618( C602 C618 ) \nC602_=_C619( C602 C619 ) C602_=_C622( C602 C622 ) C602_=_C871( C602 C871 ) C602_=_C1360( C602 C1360 ) C602_=_C1546( C602 C1546 ) C602_=_C1844( C602 C1844 ) \nC602_=_C1902( C602 C1902 ) C602_=_C1903( C602 C1903 ) C602_=_C1904( C602 C1904 ) C602_=_C1905( C602 C1905 ) C602_=_C1906( C602 C1906 ) C602_=_C1907( C602 C1907 ) \nC602_=_C1908( C602 C1908 ) C602_=_C1910( C602 C1910 ) C602_=_C1911( C602 C1911 ) C602_=_C1912( C602 C1912 ) C602_=_C1913( C602 C1913 ) C602_=_C1914( C602 C1914 ) \nC602_=_C1918( C602 C1918 ) C602_=_C1919( C602 C1919 ) C602_=_C1920( C602 C1920 ) C602_=_C1921( C602 C1921 ) C602_=_C1922( C602 C1922 ) C602_=_C1924( C602 C1924 ) \nC602_=_C1925( C602 C1925 ) C609_=_C615( C609 C615 ) C609_=_C618( C609 C618 ) C609_=_C619( C609 C619 ) C609_=_C622( C609 C622 ) C609_=_C771( C609 C771 ) \nC609_=_C1368( C609 C1368 ) C609_=_C1554( C609 C1554 ) C609_=_C1848( C609 C1848 ) C609_=_C2440( C609 C2440 ) C609_=_C2457( C609 C2457 ) C609_=_C2657( C609 C2657 ) \nC609_=_C2844( C609 C2844 ) C609_=_C3010( C609 C3010 ) C609_=_C3068( C609 C3068 ) C609_=_C3095( C609 C3095 ) C609_=_C3096( C609 C3096 ) C609_=_C3097( C609 C3097 ) \nC609_=_C3099( C609 C3099 ) C609_=_C3102( C609 C3102 ) C609_=_C3103( C609 C3103 ) C609_=_C3104( C609 C3104 ) C609_=_C3106( C609 C3106 ) C615_=_C618( C615 C618 ) \nC615_=_C619( C615 C619 ) C615_=_C622( C615 C622 ) C615_=_C674( C615 C674 ) C615_=_C1035( C615 C1035 ) C615_=_C1701( C615 C1701 ) C615_=_C2194( C615 C2194 ) \nC615_=_C2273( C615 C2273 ) C615_=_C2444( C615 C2444 ) C615_=_C2631( C615 C2631 ) C615_=_C2648( C615 C2648 ) C615_=_C2661( C615 C2661 ) C615_=_C2699( C615 C2699 ) \nC615_=_C3167( C615 C3167 ) C615_=_C3445( C615 C3445 ) C615_=_C3505( C615 C3505 ) C615_=_C3548( C615 C3548 ) C615_=_C3587( C615 C3587 ) C615_=_C3588( C615 C3588 ) \nC615_=_C3589( C615 C3589 ) C615_=_C3590( C615 C3590 ) C615_=_C3591( C615 C3591 ) C615_=_C3593( C615 C3593 ) C615_=_C3595( C615 C3595 ) C615_=_C3596( C615 C3596 ) \nC615_=_C3598( C615 C3598 ) C618_=_C619( C618 C619 ) C618_=_C622( C618 C622 ) C618_=_C885( C618 C885 ) C618_=_C1252( C618 C1252 ) C618_=_C1439( C618 C1439 ) \nC618_=_C1834( C618 C1834 ) C618_=_C2219( C618 C2219 ) C618_=_C2296( C618 C2296 ) C618_=_C2334( C618 C2334 ) C618_=_C2396( C618 C2396 ) C618_=_C2448( C618 C2448 ) \nC618_=_C2524( C618 C2524 ) C618_=_C2665( C618 C2665 ) C618_=_C2818( C618 C2818 ) C618_=_C2835( C618 C2835 ) C618_=_C2848( C618 C2848 ) C618_=_C3180( C618 C3180 ) \nC618_=_C3498( C618 C3498 ) C618_=_C3506( C618 C3506 ) C618_=_C3832( C618 C3832 ) C618_=_C3833( C618 C3833 ) C618_=_C3835( C618 C3835 ) C618_=_C3837( C618 C3837 ) \nC618_=_C3838( C618 C3838 ) C619_=_C622( C619 C622 ) C619_=_C753( C619 C753 ) C619_=_C1064( C619 C1064 ) C619_=_C1297( C619 C1297 ) C619_=_C1442( C619 C1442 ) \nC619_=_C1856( C619 C1856 ) C619_=_C2026( C619 C2026 ) C619_=_C2378( C619 C2378 ) C619_=_C2398( C619 C2398 ) C619_=_C2449( C619 C2449 ) C619_=_C2465( C619 C2465 ) \nC619_=_C2666( C619 C2666 ) C619_=_C3183( C619 C3183 ) C619_=_C3254( C619 C3254 ) C619_=_C3415( C619 C3415 ) C619_=_C3461( C619 C3461 ) C619_=_C3507( C619 C3507 ) \nC619_=_C3664( C619 C3664 ) C619_=_C3875( C619 C3875 ) C619_=_C3889( C619 C3889 ) C619_=_C3890( C619 C3890 ) C619_=_C3891( C619 C3891 ) C619_=_C3893( C619 C3893 ) \nC619_=_C3894( C619 C3894 ) C622_=_C1091( C622 C1091 ) C622_=_C1116( C622 C1116 ) C622_=_C1490( C622 C1490 ) C622_=_C1607( C622 C1607 ) C622_=_C2080( C622 C2080 ) \nC622_=_C2453( C622 C2453 ) C622_=_C2673( C622 C2673 ) C622_=_C2804( C622 C2804 ) C622_=_C2991( C622 C2991 ) C622_=_C3212( C622 C3212 ) C622_=_C3336( C622 C3336 ) \nC622_=_C3359( C622 C3359 ) C622_=_C3371( C622 C3371 ) C622_=_C3406( C622 C3406 ) C622_=_C3430( C622 C3430 ) C622_=_C3512( C622 C3512 ) C622_=_C3559( C622 C3559 ) \nC622_=_C3753( C622 C3753 ) C622_=_C3782( C622 C3782 ) C622_=_C3936( C622 C3936 ) C622_=_C3957( C622 C3957 ) C622_=_C4033( C622 C4033 ) C622_=_C4076( C622 C4076 ) \nC622_=_C4077( C622 C4077 ) C651_=_C1164( C651 C1164 ) C651_=_C1467( C651 C1467 ) C651_=_C1489( C651 C1489 ) C651_=_C1629( C651 C1629 ) C651_=_C1878( C651 C1878 ) \nC651_=_C2052( C651 C2052 ) C651_=_C2176( C651 C2176 ) C651_=_C2358( C651 C2358 ) C651_=_C2485( C651 C2485 ) C651_=_C2498( C651 C2498 ) C651_=_C2515( C651 C2515 ) \nC651_=_C2866( C651 C2866 ) C651_=_C3134( C651 C3134 ) C651_=_C3403( C651 C3403 ) C651_=_C3534( C651 C3534 ) C651_=_C3544( C651 C3544 ) C651_=_C3804( C651 C3804 ) \nC651_=_C3879( C651 C3879 ) C651_=_C3911( C651 C3911 ) C651_=_C3949( C651 C3949 ) C651_=_C4000( C651 C4000 ) C651_=_C4021( C651 C4021 ) C651_=_C4037( C651 C4037 ) \nC651_=_C4038( C651 C4038 ) C651_=_C4039( C651 C4039 ) C651_=_C4040( C651 C4040 ) C674_=_C1035( C674 C1035 ) C674_=_C1701( C674 C1701 ) C674_=_C2194( C674 C2194 ) \nC674_=_C2273( C674 C2273 ) C674_=_C2444( C674 C2444 ) C674_=_C2631( C674 C2631 ) C674_=_C2648( C674 C2648 ) C674_=_C2661( C674 C2661 ) C674_=_C2699( C674 C2699 ) \nC674_=_C3167( C674 C3167 ) C674_=_C3445( C674 C3445 ) C674_=_C3505( C674 C3505 ) C674_=_C3548( C674 C3548 ) C674_=_C3587( C674 C3587 ) C674_=_C3588( C674 C3588 ) \nC674_=_C3589( C674 C3589 ) C674_=_C3590( C674 C3590 ) C674_=_C3591( C674 C3591 ) C674_=_C3593( C674 C3593 ) C674_=_C3595( C674 C3595 ) C674_=_C3596( C674 C3596 ) \nC674_=_C3598( C674 C3598 ) C735_=_C736( C735 C736 ) C735_=_C738( C735 C738 ) C735_=_C739( C735 C739 ) C735_=_C740( C735 C740 ) C735_=_C741( C735 C741 ) \nC735_=_C742( C735 C742 ) C735_=_C743( C735 C743 ) C735_=_C744( C735 C744 ) C735_=_C745( C735 C745 ) C735_=_C746( C735 C746 ) C735_=_C747( C735 C747 ) \nC735_=_C748( C735 C748 ) C735_=_C749( C735 C749 ) C735_=_C750( C735 C750 ) C735_=_C752( C735 C752 ) C735_=_C753( C735 C753 ) C735_=_C754( C735 C754 ) \nC735_=_C755( C735 C755 ) C735_=_C756( C735 C756 ) C735_=_C757( C735 C757 ) C735_=_C758( C735 C758 ) C735_=_C759( C735 C759 ) C735_=_C816( C735 C816 ) \nC736_=_C738( C736 C738 ) C736_=_C739( C736 C739 ) C736_=_C740( C736 C740 ) C736_=_C741( C736 C741 ) C736_=_C742( C736 C742 ) C736_=_C743( C736 C743 ) \nC736_=_C744( C736 C744 ) C736_=_C745( C736 C745 ) C736_=_C746( C736 C746 ) C736_=_C747( C736 C747 ) C736_=_C748( C736 C748 ) C736_=_C749( C736 C749 ) \nC736_=_C750( C736 C750 ) C736_=_C752( C736 C752 ) C736_=_C753( C736 C753 ) C736_=_C754( C736 C754 ) C736_=_C755( C736 C755 ) C736_=_C756( C736 C756 ) \nC736_=_C757( C736 C757 ) C736_=_C758( C736 C758 ) C736_=_C759( C736 C759 ) C736_=_C1215( C736 C1215 ) C738_=_C739( C738 C739 ) C738_=_C740( C738 C740 ) \nC738_=_C741( C738 C741 ) C738_=_C742( C738 C742 ) C738_=_C743( C738 C743 ) C738_=_C744( C738 C744 ) C738_=_C745( C738 C745 ) C738_=_C746( C738 C746 ) \nC738_=_C747( C738 C747 ) C738_=_C748( C738 C748 ) C738_=_C749( C738 C749 ) C738_=_C750( C738 C750 ) C738_=_C752( C738 C752 ) C738_=_C753( C738 C753 ) \nC738_=_C754( C738 C754 ) C738_=_C755( C738 C755 ) C738_=_C756( C738 C756 ) C738_=_C757( C738 C757 ) C738_=_C758( C738 C758 ) C738_=_C759( C738 C759 ) \nC738_=_C2011( C738 C2011 ) C738_=_C2273( C738 C2273 ) C739_=_C740( C739 C740 ) C739_=_C741( C739 C741 ) C739_=_C742( C739 C742 ) C739_=_C743( C739 C743 ) \nC739_=_C744( C739 C744 ) C739_=_C745( C739 C745 ) C739_=_C746( C739 C746 ) C739_=_C747( C739 C747 ) C739_=_C748( C739 C748 ) C739_=_C749( C739 C749 ) \nC739_=_C750( C739 C750 ) C739_=_C752( C739 C752 ) C739_=_C753( C739 C753 ) C739_=_C754( C739 C754 ) C739_=_C755( C739 C755 ) C739_=_C756( C739 C756 ) \nC739_=_C757( C739 C757 ) C739_=_C758( C739 C758 ) C739_=_C759( C739 C759 ) C739_=_C2012( C739 C2012 ) C739_=_C2378( C739 C2378 ) C740_=_C741( C740 C741 ) \nC740_=_C742( C740 C742 ) C740_=_C743( C740 C743 ) C740_=_C744( C740 C744 ) C740_=_C745( C740 C745 ) C740_=_C746( C740 C746 ) C740_=_C747( C740 C747 ) \nC740_=_C748( C740 C748 ) C740_=_C749( C740 C749 ) C740_=_C750( C740 C750 ) C740_=_C752( C740 C752 ) C740_=_C753( C740 C753 ) C740_=_C754( C740 C754 ) \nC740_=_C755( C740 C755 ) C740_=_C756( C740 C756 ) C740_=_C757( C740 C757 ) C740_=_C758( C740 C758 ) C740_=_C759( C740 C759 ) C740_=_C2013( C740 C2013 ) \nC740_=_C2396( C740 C2396 ) C740_=_C2398( C740 C2398 ) C741_=_C742( C741 C742 ) C741_=_C743( C741 C743 ) C741_=_C744( C741 C744 ) C741_=_C745( C741 C745 ) \nC741_=_C746( C741 C746 ) C741_=_C747( C741 C747 ) C741_=_C748( C741 C748 ) C741_=_C749( C741 C749 ) C741_=_C750( C741 C750 ) C741_=_C752( C741 C752 ) \nC741_=_C753( C741 C753 ) C741_=_C754( C741 C754 ) C741_=_C755( C741 C755 ) C741_=_C756( C741 C756 ) C741_=_C757( C741 C757 ) C741_=_C758( C741 C758 ) \nC741_=_C759( C741 C759 ) C741_=_C2014( C741 C2014 ) C741_=_C2457( C741 C2457 ) C741_=_C2465( C741 C2465 ) C742_=_C743( C742 C743 ) C742_=_C744( C742 C744 ) \nC742_=_C745( C742 C745 ) C742_=_C746( C742 C746 ) C742_=_C747( C742 C747 ) C742_=_C748( C742 C748 ) C742_=_C749( C742 C749 ) C742_=_C750( C742 C750 ) \nC742_=_C752( C742 C752 ) C742_=_C753( C742 C753 ) C742_=_C754( C742 C754 ) C742_=_C755( C742 C755 ) C742_=_C756( C742 C756 ) C742_=_C757( C742 C757 ) \nC742_=_C758( C742 C758 ) C742_=_C759( C742 C759 ) C742_=_C2015( C742 C2015 ) C743_=_C744( C743 C744 ) C743_=_C745( C743 C745 ) C743_=_C746( C743 C746 ) \nC743_=_C747( C743 C747 ) C743_=_C748( C743 C748 ) C743_=_C749( C743 C749 ) C743_=_C750( C743 C750 ) C743_=_C752( C743 C752 ) C743_=_C753( C743 C753 ) \nC743_=_C754( C743 C754 ) C743_=_C755( C743 C755 ) C743_=_C756( C743 C756</w:t>
      </w:r>
    </w:p>
    <w:p>
      <w:pPr>
        <w:pStyle w:val="PreformattedText"/>
        <w:bidi w:val="0"/>
        <w:spacing w:before="0" w:after="0"/>
        <w:jc w:val="left"/>
        <w:rPr/>
      </w:pPr>
      <w:r>
        <w:rPr/>
        <w:t xml:space="preserve"> </w:t>
      </w:r>
      <w:r>
        <w:rPr/>
        <w:t>) C743_=_C757( C743 C757 ) C743_=_C758( C743 C758 ) C743_=_C759( C743 C759 ) \nC743_=_C2016( C743 C2016 ) C743_=_C2982( C743 C2982 ) C743_=_C2991( C743 C2991 ) C744_=_C745( C744 C745 ) C744_=_C746( C744 C746 ) C744_=_C747( C744 C747 ) \nC744_=_C748( C744 C748 ) C744_=_C749( C744 C749 ) C744_=_C750( C744 C750 ) C744_=_C752( C744 C752 ) C744_=_C753( C744 C753 ) C744_=_C754( C744 C754 ) \nC744_=_C755( C744 C755 ) C744_=_C756( C744 C756 ) C744_=_C757( C744 C757 ) C744_=_C758( C744 C758 ) C744_=_C759( C744 C759 ) C744_=_C2017( C744 C2017 ) \nC744_=_C2997( C744 C2997 ) C745_=_C746( C745 C746 ) C745_=_C747( C745 C747 ) C745_=_C748( C745 C748 ) C745_=_C749( C745 C749 ) C745_=_C750( C745 C750 ) \nC745_=_C752( C745 C752 ) C745_=_C753( C745 C753 ) C745_=_C754( C745 C754 ) C745_=_C755( C745 C755 ) C745_=_C756( C745 C756 ) C745_=_C757( C745 C757 ) \nC745_=_C758( C745 C758 ) C745_=_C759( C745 C759 ) C745_=_C2018( C745 C2018 ) C745_=_C3254( C745 C3254 ) C746_=_C747( C746 C747 ) C746_=_C748( C746 C748 ) \nC746_=_C749( C746 C749 ) C746_=_C750( C746 C750 ) C746_=_C752( C746 C752 ) C746_=_C753( C746 C753 ) C746_=_C754( C746 C754 ) C746_=_C755( C746 C755 ) \nC746_=_C756( C746 C756 ) C746_=_C757( C746 C757 ) C746_=_C758( C746 C758 ) C746_=_C759( C746 C759 ) C746_=_C2019( C746 C2019 ) C746_=_C3389( C746 C3389 ) \nC747_=_C748( C747 C748 ) C747_=_C749( C747 C749 ) C747_=_C750( C747 C750 ) C747_=_C752( C747 C752 ) C747_=_C753( C747 C753 ) C747_=_C754( C747 C754 ) \nC747_=_C755( C747 C755 ) C747_=_C756( C747 C756 ) C747_=_C757( C747 C757 ) C747_=_C758( C747 C758 ) C747_=_C759( C747 C759 ) C747_=_C2020( C747 C2020 ) \nC747_=_C3415( C747 C3415 ) C748_=_C749( C748 C749 ) C748_=_C750( C748 C750 ) C748_=_C752( C748 C752 ) C748_=_C753( C748 C753 ) C748_=_C754( C748 C754 ) \nC748_=_C755( C748 C755 ) C748_=_C756( C748 C756 ) C748_=_C757( C748 C757 ) C748_=_C758( C748 C758 ) C748_=_C759( C748 C759 ) C748_=_C2021( C748 C2021 ) \nC749_=_C750( C749 C750 ) C749_=_C752( C749 C752 ) C749_=_C753( C749 C753 ) C749_=_C754( C749 C754 ) C749_=_C755( C749 C755 ) C749_=_C756( C749 C756 ) \nC749_=_C757( C749 C757 ) C749_=_C758( C749 C758 ) C749_=_C759( C749 C759 ) C749_=_C2022( C749 C2022 ) C749_=_C3588( C749 C3588 ) C749_=_C3661( C749 C3661 ) \nC749_=_C3664( C749 C3664 ) C750_=_C752( C750 C752 ) C750_=_C753( C750 C753 ) C750_=_C754( C750 C754 ) C750_=_C755( C750 C755 ) C750_=_C756( C750 C756 ) \nC750_=_C757( C750 C757 ) C750_=_C758( C750 C758 ) C750_=_C759( C750 C759 ) C750_=_C2023( C750 C2023 ) C750_=_C3690( C750 C3690 ) C752_=_C753( C752 C753 ) \nC752_=_C754( C752 C754 ) C752_=_C755( C752 C755 ) C752_=_C756( C752 C756 ) C752_=_C757( C752 C757 ) C752_=_C758( C752 C758 ) C752_=_C759( C752 C759 ) \nC752_=_C2025( C752 C2025 ) C752_=_C3722( C752 C3722 ) C752_=_C3833( C752 C3833 ) C753_=_C754( C753 C754 ) C753_=_C755( C753 C755 ) C753_=_C756( C753 C756 ) \nC753_=_C757( C753 C757 ) C753_=_C758( C753 C758 ) C753_=_C759( C753 C759 ) C753_=_C1064( C753 C1064 ) C753_=_C1297( C753 C1297 ) C753_=_C1442( C753 C1442 ) \nC753_=_C1856( C753 C1856 ) C753_=_C2026( C753 C2026 ) C753_=_C2378( C753 C2378 ) C753_=_C2398( C753 C2398 ) C753_=_C2449( C753 C2449 ) C753_=_C2465( C753 C2465 ) \nC753_=_C2666( C753 C2666 ) C753_=_C3183( C753 C3183 ) C753_=_C3254( C753 C3254 ) C753_=_C3415( C753 C3415 ) C753_=_C3461( C753 C3461 ) C753_=_C3507( C753 C3507 ) \nC753_=_C3664( C753 C3664 ) C753_=_C3875( C753 C3875 ) C753_=_C3889( C753 C3889 ) C753_=_C3890( C753 C3890 ) C753_=_C3891( C753 C3891 ) C753_=_C3893( C753 C3893 ) \nC753_=_C3894( C753 C3894 ) C754_=_C755( C754 C755 ) C754_=_C756( C754 C756 ) C754_=_C757( C754 C757 ) C754_=_C758( C754 C758 ) C754_=_C759( C754 C759 ) \nC754_=_C1918( C754 C1918 ) C754_=_C2027( C754 C2027 ) C754_=_C3102( C754 C3102 ) C755_=_C756( C755 C756 ) C755_=_C757( C755 C757 ) C755_=_C758( C755 C758 ) \nC755_=_C759( C755 C759 ) C755_=_C2028( C755 C2028 ) C755_=_C3724( C755 C3724 ) C756_=_C757( C756 C757 ) C756_=_C758( C756 C758 ) C756_=_C759( C756 C759 ) \nC756_=_C2029( C756 C2029 ) C756_=_C3890( C756 C3890 ) C757_=_C758( C757 C758 ) C757_=_C759( C757 C759 ) C757_=_C2030( C757 C2030 ) C757_=_C3727( C757 C3727 ) \nC758_=_C759( C758 C759 ) C758_=_C1921( C758 C1921 ) C758_=_C2031( C758 C2031 ) C759_=_C1925( C759 C1925 ) C759_=_C2032( C759 C2032 ) C759_=_C3894( C759 C3894 ) \nC771_=_C1368( C771 C1368 ) C771_=_C1554( C771 C1554 ) C771_=_C1848( C771 C1848 ) C771_=_C2440( C771 C2440 ) C771_=_C2457( C771 C2457 ) C771_=_C2657( C771 C2657 ) \nC771_=_C2844( C771 C2844 ) C771_=_C3010( C771 C3010 ) C771_=_C3068( C771 C3068 ) C771_=_C3095( C771 C3095 ) C771_=_C3096( C771 C3096 ) C771_=_C3097( C771 C3097 ) \nC771_=_C3099( C771 C3099 ) C771_=_C3102( C771 C3102 ) C771_=_C3103( C771 C3103 ) C771_=_C3104( C771 C3104 ) C771_=_C3106( C771 C3106 ) C816_=_C1215( C816 C1215 ) \nC816_=_C2011( C816 C2011 ) C816_=_C2012( C816 C2012 ) C816_=_C2013( C816 C2013 ) C816_=_C2014( C816 C2014 ) C816_=_C2015( C816 C2015 ) C816_=_C2016( C816 C2016 ) \nC816_=_C2017( C816 C2017 ) C816_=_C2018( C816 C2018 ) C816_=_C2019( C816 C2019 ) C816_=_C2020( C816 C2020 ) C816_=_C2021( C816 C2021 ) C816_=_C2022( C816 C2022 ) \nC816_=_C2023( C816 C2023 ) C816_=_C2025( C816 C2025 ) C816_=_C2026( C816 C2026 ) C816_=_C2027( C816 C2027 ) C816_=_C2028( C816 C2028 ) C816_=_C2029( C816 C2029 ) \nC816_=_C2030( C816 C2030 ) C816_=_C2031( C816 C2031 ) C816_=_C2032( C816 C2032 ) C871_=_C885( C871 C885 ) C871_=_C1360( C871 C1360 ) C871_=_C1546( C871 C1546 ) \nC871_=_C1844( C871 C1844 ) C871_=_C1902( C871 C1902 ) C871_=_C1903( C871 C1903 ) C871_=_C1904( C871 C1904 ) C871_=_C1905( C871 C1905 ) C871_=_C1906( C871 C1906 ) \nC871_=_C1907( C871 C1907 ) C871_=_C1908( C871 C1908 ) C871_=_C1910( C871 C1910 ) C871_=_C1911( C871 C1911 ) C871_=_C1912( C871 C1912 ) C871_=_C1913( C871 C1913 ) \nC871_=_C1914( C871 C1914 ) C871_=_C1918( C871 C1918 ) C871_=_C1919( C871 C1919 ) C871_=_C1920( C871 C1920 ) C871_=_C1921( C871 C1921 ) C871_=_C1922( C871 C1922 ) \nC871_=_C1924( C871 C1924 ) C871_=_C1925( C871 C1925 ) C885_=_C1252( C885 C1252 ) C885_=_C1439( C885 C1439 ) C885_=_C1834( C885 C1834 ) C885_=_C2219( C885 C2219 ) \nC885_=_C2296( C885 C2296 ) C885_=_C2334( C885 C2334 ) C885_=_C2396( C885 C2396 ) C885_=_C2448( C885 C2448 ) C885_=_C2524( C885 C2524 ) C885_=_C2665( C885 C2665 ) \nC885_=_C2818( C885 C2818 ) C885_=_C2835( C885 C2835 ) C885_=_C2848( C885 C2848 ) C885_=_C3180( C885 C3180 ) C885_=_C3498( C885 C3498 ) C885_=_C3506( C885 C3506 ) \nC885_=_C3832( C885 C3832 ) C885_=_C3833( C885 C3833 ) C885_=_C3835( C885 C3835 ) C885_=_C3837( C885 C3837 ) C885_=_C3838( C885 C3838 ) C1035_=_C1701( C1035 C1701 ) \nC1035_=_C2194( C1035 C2194 ) C1035_=_C2273( C1035 C2273 ) C1035_=_C2444( C1035 C2444 ) C1035_=_C2631( C1035 C2631 ) C1035_=_C2648( C1035 C2648 ) C1035_=_C2661( C1035 C2661 ) \nC1035_=_C2699( C1035 C2699 ) C1035_=_C3167( C1035 C3167 ) C1035_=_C3445( C1035 C3445 ) C1035_=_C3505( C1035 C3505 ) C1035_=_C3548( C1035 C3548 ) C1035_=_C3587( C1035 C3587 ) \nC1035_=_C3588( C1035 C3588 ) C1035_=_C3589( C1035 C3589 ) C1035_=_C3590( C1035 C3590 ) C1035_=_C3591( C1035 C3591 ) C1035_=_C3593( C1035 C3593 ) C1035_=_C3595( C1035 C3595 ) \nC1035_=_C3596( C1035 C3596 ) C1035_=_C3598( C1035 C3598 ) C1064_=_C1297( C1064 C1297 ) C1064_=_C1442( C1064 C1442 ) C1064_=_C1856( C1064 C1856 ) C1064_=_C2026( C1064 C2026 ) \nC1064_=_C2378( C1064 C2378 ) C1064_=_C2398( C1064 C2398 ) C1064_=_C2449( C1064 C2449 ) C1064_=_C2465( C1064 C2465 ) C1064_=_C2666( C1064 C2666 ) C1064_=_C3183( C1064 C3183 ) \nC1064_=_C3254( C1064 C3254 ) C1064_=_C3415( C1064 C3415 ) C1064_=_C3461( C1064 C3461 ) C1064_=_C3507( C1064 C3507 ) C1064_=_C3664( C1064 C3664 ) C1064_=_C3875( C1064 C3875 ) \nC1064_=_C3889( C1064 C3889 ) C1064_=_C3890( C1064 C3890 ) C1064_=_C3891( C1064 C3891 ) C1064_=_C3893( C1064 C3893 ) C1064_=_C3894( C1064 C3894 ) C1091_=_C1116( C1091 C1116 ) \nC1091_=_C1490( C1091 C1490 ) C1091_=_C1607( C1091 C1607 ) C1091_=_C2080( C1091 C2080 ) C1091_=_C2453( C1091 C2453 ) C1091_=_C2673( C1091 C2673 ) C1091_=_C2804( C1091 C2804 ) \nC1091_=_C2991( C1091 C2991 ) C1091_=_C3212( C1091 C3212 ) C1091_=_C3336( C1091 C3336 ) C1091_=_C3359( C1091 C3359 ) C1091_=_C3371( C1091 C3371 ) C1091_=_C3406( C1091 C3406 ) \nC1091_=_C3430( C1091 C3430 ) C1091_=_C3512( C1091 C3512 ) C1091_=_C3559( C1091 C3559 ) C1091_=_C3753( C1091 C3753 ) C1091_=_C3782( C1091 C3782 ) C1091_=_C3936( C1091 C3936 ) \nC1091_=_C3957( C1091 C3957 ) C1091_=_C4033( C1091 C4033 ) C1091_=_C4076( C1091 C4076 ) C1091_=_C4077( C1091 C4077 ) C1116_=_C1490( C1116 C1490 ) C1116_=_C1607( C1116 C1607 ) \nC1116_=_C2080( C1116 C2080 ) C1116_=_C2453( C1116 C2453 ) C1116_=_C2673( C1116 C2673 ) C1116_=_C2804( C1116 C2804 ) C1116_=_C2991( C1116 C2991 ) C1116_=_C3212( C1116 C3212 ) \nC1116_=_C3336( C1116 C3336 ) C1116_=_C3359( C1116 C3359 ) C1116_=_C3371( C1116 C3371 ) C1116_=_C3406( C1116 C3406 ) C1116_=_C3430( C1116 C3430 ) C1116_=_C3512( C1116 C3512 ) \nC1116_=_C3559( C1116 C3559 ) C1116_=_C3753( C1116 C3753 ) C1116_=_C3782( C1116 C3782 ) C1116_=_C3936( C1116 C3936 ) C1116_=_C3957( C1116 C3957 ) C1116_=_C4033( C1116 C4033 ) \nC1116_=_C4076( C1116 C4076 ) C1116_=_C4077( C1116 C4077 ) C1164_=_C1467( C1164 C1467 ) C1164_=_C1489( C1164 C1489 ) C1164_=_C1629( C1164 C1629 ) C1164_=_C1878( C1164 C1878 ) \nC1164_=_C2052( C1164 C2052 ) C1164_=_C2176( C1164 C2176 ) C1164_=_C2358( C1164 C2358 ) C1164_=_C2485( C1164 C2485 ) C1164_=_C2498( C1164 C2498 ) C1164_=_C2515( C1164 C2515 ) \nC1164_=_C2866( C1164 C2866 ) C1164_=_C3134( C1164 C3134 ) C1164_=_C3403( C1164 C3403 ) C1164_=_C3534( C1164 C3534 ) C1164_=_C3544( C1164 C3544 ) C1164_=_C3804( C1164 C3804 ) \nC1164_=_C3879( C1164 C3879 ) C1164_=_C3911( C1164 C3911 ) C1164_=_C3949( C1164 C3949 ) C1164_=_C4000( C1164 C4000 ) C1164_=_C4021( C1164 C4021 ) C1164_=_C4037( C1164 C4037 ) \nC1164_=_C4038( C1164 C4038 ) C1164_=_C4039( C1164 C4039 ) C1164_=_C4040( C1164 C4040 ) C1215_=_C2011( C1215 C2011 ) C1215_=_C2012( C1215 C2012</w:t>
      </w:r>
    </w:p>
    <w:p>
      <w:pPr>
        <w:pStyle w:val="PreformattedText"/>
        <w:bidi w:val="0"/>
        <w:spacing w:before="0" w:after="0"/>
        <w:jc w:val="left"/>
        <w:rPr/>
      </w:pPr>
      <w:r>
        <w:rPr/>
        <w:t xml:space="preserve"> </w:t>
      </w:r>
      <w:r>
        <w:rPr/>
        <w:t>) C1215_=_C2013( C1215 C2013 ) \nC1215_=_C2014( C1215 C2014 ) C1215_=_C2015( C1215 C2015 ) C1215_=_C2016( C1215 C2016 ) C1215_=_C2017( C1215 C2017 ) C1215_=_C2018( C1215 C2018 ) C1215_=_C2019( C1215 C2019 ) \nC1215_=_C2020( C1215 C2020 ) C1215_=_C2021( C1215 C2021 ) C1215_=_C2022( C1215 C2022 ) C1215_=_C2023( C1215 C2023 ) C1215_=_C2025( C1215 C2025 ) C1215_=_C2026( C1215 C2026 ) \nC1215_=_C2027( C1215 C2027 ) C1215_=_C2028( C1215 C2028 ) C1215_=_C2029( C1215 C2029 ) C1215_=_C2030( C1215 C2030 ) C1215_=_C2031( C1215 C2031 ) C1215_=_C2032( C1215 C2032 ) \nC1252_=_C1439( C1252 C1439 ) C1252_=_C1834( C1252 C1834 ) C1252_=_C2219( C1252 C2219 ) C1252_=_C2296( C1252 C2296 ) C1252_=_C2334( C1252 C2334 ) C1252_=_C2396( C1252 C2396 ) \nC1252_=_C2448( C1252 C2448 ) C1252_=_C2524( C1252 C2524 ) C1252_=_C2665( C1252 C2665 ) C1252_=_C2818( C1252 C2818 ) C1252_=_C2835( C1252 C2835 ) C1252_=_C2848( C1252 C2848 ) \nC1252_=_C3180( C1252 C3180 ) C1252_=_C3498( C1252 C3498 ) C1252_=_C3506( C1252 C3506 ) C1252_=_C3832( C1252 C3832 ) C1252_=_C3833( C1252 C3833 ) C1252_=_C3835( C1252 C3835 ) \nC1252_=_C3837( C1252 C3837 ) C1252_=_C3838( C1252 C3838 ) C1274_=_C1460( C1274 C1460 ) C1274_=_C1745( C1274 C1745 ) C1274_=_C2238( C1274 C2238 ) C1274_=_C2480( C1274 C2480 ) \nC1274_=_C2507( C1274 C2507 ) C1274_=_C2703( C1274 C2703 ) C1274_=_C2982( C1274 C2982 ) C1274_=_C2997( C1274 C2997 ) C1274_=_C3113( C1274 C3113 ) C1274_=_C3128( C1274 C3128 ) \nC1274_=_C3389( C1274 C3389 ) C1274_=_C3398( C1274 C3398 ) C1274_=_C3436( C1274 C3436 ) C1274_=_C3529( C1274 C3529 ) C1274_=_C3635( C1274 C3635 ) C1274_=_C3661( C1274 C3661 ) \nC1274_=_C3690( C1274 C3690 ) C1274_=_C3722( C1274 C3722 ) C1274_=_C3723( C1274 C3723 ) C1274_=_C3724( C1274 C3724 ) C1274_=_C3725( C1274 C3725 ) C1274_=_C3727( C1274 C3727 ) \nC1274_=_C3728( C1274 C3728 ) C1274_=_C3729( C1274 C3729 ) C1274_=_C3730( C1274 C3730 ) C1297_=_C1442( C1297 C1442 ) C1297_=_C1856( C1297 C1856 ) C1297_=_C2026( C1297 C2026 ) \nC1297_=_C2378( C1297 C2378 ) C1297_=_C2398( C1297 C2398 ) C1297_=_C2449( C1297 C2449 ) C1297_=_C2465( C1297 C2465 ) C1297_=_C2666( C1297 C2666 ) C1297_=_C3183( C1297 C3183 ) \nC1297_=_C3254( C1297 C3254 ) C1297_=_C3415( C1297 C3415 ) C1297_=_C3461( C1297 C3461 ) C1297_=_C3507( C1297 C3507 ) C1297_=_C3664( C1297 C3664 ) C1297_=_C3875( C1297 C3875 ) \nC1297_=_C3889( C1297 C3889 ) C1297_=_C3890( C1297 C3890 ) C1297_=_C3891( C1297 C3891 ) C1297_=_C3893( C1297 C3893 ) C1297_=_C3894( C1297 C3894 ) C1360_=_C1368( C1360 C1368 ) \nC1360_=_C1546( C1360 C1546 ) C1360_=_C1844( C1360 C1844 ) C1360_=_C1902( C1360 C1902 ) C1360_=_C1903( C1360 C1903 ) C1360_=_C1904( C1360 C1904 ) C1360_=_C1905( C1360 C1905 ) \nC1360_=_C1906( C1360 C1906 ) C1360_=_C1907( C1360 C1907 ) C1360_=_C1908( C1360 C1908 ) C1360_=_C1910( C1360 C1910 ) C1360_=_C1911( C1360 C1911 ) C1360_=_C1912( C1360 C1912 ) \nC1360_=_C1913( C1360 C1913 ) C1360_=_C1914( C1360 C1914 ) C1360_=_C1918( C1360 C1918 ) C1360_=_C1919( C1360 C1919 ) C1360_=_C1920( C1360 C1920 ) C1360_=_C1921( C1360 C1921 ) \nC1360_=_C1922( C1360 C1922 ) C1360_=_C1924( C1360 C1924 ) C1360_=_C1925( C1360 C1925 ) C1368_=_C1554( C1368 C1554 ) C1368_=_C1848( C1368 C1848 ) C1368_=_C2440( C1368 C2440 ) \nC1368_=_C2457( C1368 C2457 ) C1368_=_C2657( C1368 C2657 ) C1368_=_C2844( C1368 C2844 ) C1368_=_C3010( C1368 C3010 ) C1368_=_C3068( C1368 C3068 ) C1368_=_C3095( C1368 C3095 ) \nC1368_=_C3096( C1368 C3096 ) C1368_=_C3097( C1368 C3097 ) C1368_=_C3099( C1368 C3099 ) C1368_=_C3102( C1368 C3102 ) C1368_=_C3103( C1368 C3103 ) C1368_=_C3104( C1368 C3104 ) \nC1368_=_C3106( C1368 C3106 ) C1439_=_C1442( C1439 C1442 ) C1439_=_C1834( C1439 C1834 ) C1439_=_C2219( C1439 C2219 ) C1439_=_C2296( C1439 C2296 ) C1439_=_C2334( C1439 C2334 ) \nC1439_=_C2396( C1439 C2396 ) C1439_=_C2448( C1439 C2448 ) C1439_=_C2524( C1439 C2524 ) C1439_=_C2665( C1439 C2665 ) C1439_=_C2818( C1439 C2818 ) C1439_=_C2835( C1439 C2835 ) \nC1439_=_C2848( C1439 C2848 ) C1439_=_C3180( C1439 C3180 ) C1439_=_C3498( C1439 C3498 ) C1439_=_C3506( C1439 C3506 ) C1439_=_C3832( C1439 C3832 ) C1439_=_C3833( C1439 C3833 ) \nC1439_=_C3835( C1439 C3835 ) C1439_=_C3837( C1439 C3837 ) C1439_=_C3838( C1439 C3838 ) C1442_=_C1856( C1442 C1856 ) C1442_=_C2026( C1442 C2026 ) C1442_=_C2378( C1442 C2378 ) \nC1442_=_C2398( C1442 C2398 ) C1442_=_C2449( C1442 C2449 ) C1442_=_C2465( C1442 C2465 ) C1442_=_C2666( C1442 C2666 ) C1442_=_C3183( C1442 C3183 ) C1442_=_C3254( C1442 C3254 ) \nC1442_=_C3415( C1442 C3415 ) C1442_=_C3461( C1442 C3461 ) C1442_=_C3507( C1442 C3507 ) C1442_=_C3664( C1442 C3664 ) C1442_=_C3875( C1442 C3875 ) C1442_=_C3889( C1442 C3889 ) \nC1442_=_C3890( C1442 C3890 ) C1442_=_C3891( C1442 C3891 ) C1442_=_C3893( C1442 C3893 ) C1442_=_C3894( C1442 C3894 ) C1460_=_C1467( C1460 C1467 ) C1460_=_C1745( C1460 C1745 ) \nC1460_=_C2238( C1460 C2238 ) C1460_=_C2480( C1460 C2480 ) C1460_=_C2507( C1460 C2507 ) C1460_=_C2703( C1460 C2703 ) C1460_=_C2982( C1460 C2982 ) C1460_=_C2997( C1460 C2997 ) \nC1460_=_C3113( C1460 C3113 ) C1460_=_C3128( C1460 C3128 ) C1460_=_C3389( C1460 C3389 ) C1460_=_C3398( C1460 C3398 ) C1460_=_C3436( C1460 C3436 ) C1460_=_C3529( C1460 C3529 ) \nC1460_=_C3635( C1460 C3635 ) C1460_=_C3661( C1460 C3661 ) C1460_=_C3690( C1460 C3690 ) C1460_=_C3722( C1460 C3722 ) C1460_=_C3723( C1460 C3723 ) C1460_=_C3724( C1460 C3724 ) \nC1460_=_C3725( C1460 C3725 ) C1460_=_C3727( C1460 C3727 ) C1460_=_C3728( C1460 C3728 ) C1460_=_C3729( C1460 C3729 ) C1460_=_C3730( C1460 C3730 ) C1467_=_C1489( C1467 C1489 ) \nC1467_=_C1629( C1467 C1629 ) C1467_=_C1878( C1467 C1878 ) C1467_=_C2052( C1467 C2052 ) C1467_=_C2176( C1467 C2176 ) C1467_=_C2358( C1467 C2358 ) C1467_=_C2485( C1467 C2485 ) \nC1467_=_C2498( C1467 C2498 ) C1467_=_C2515( C1467 C2515 ) C1467_=_C2866( C1467 C2866 ) C1467_=_C3134( C1467 C3134 ) C1467_=_C3403( C1467 C3403 ) C1467_=_C3534( C1467 C3534 ) \nC1467_=_C3544( C1467 C3544 ) C1467_=_C3804( C1467 C3804 ) C1467_=_C3879( C1467 C3879 ) C1467_=_C3911( C1467 C3911 ) C1467_=_C3949( C1467 C3949 ) C1467_=_C4000( C1467 C4000 ) \nC1467_=_C4021( C1467 C4021 ) C1467_=_C4037( C1467 C4037 ) C1467_=_C4038( C1467 C4038 ) C1467_=_C4039( C1467 C4039 ) C1467_=_C4040( C1467 C4040 ) C1489_=_C1490( C1489 C1490 ) \nC1489_=_C1629( C1489 C1629 ) C1489_=_C1878( C1489 C1878 ) C1489_=_C2052( C1489 C2052 ) C1489_=_C2176( C1489 C2176 ) C1489_=_C2358( C1489 C2358 ) C1489_=_C2485( C1489 C2485 ) \nC1489_=_C2498( C1489 C2498 ) C1489_=_C2515( C1489 C2515 ) C1489_=_C2866( C1489 C2866 ) C1489_=_C3134( C1489 C3134 ) C1489_=_C3403( C1489 C3403 ) C1489_=_C3534( C1489 C3534 ) \nC1489_=_C3544( C1489 C3544 ) C1489_=_C3804( C1489 C3804 ) C1489_=_C3879( C1489 C3879 ) C1489_=_C3911( C1489 C3911 ) C1489_=_C3949( C1489 C3949 ) C1489_=_C4000( C1489 C4000 ) \nC1489_=_C4021( C1489 C4021 ) C1489_=_C4037( C1489 C4037 ) C1489_=_C4038( C1489 C4038 ) C1489_=_C4039( C1489 C4039 ) C1489_=_C4040( C1489 C4040 ) C1490_=_C1607( C1490 C1607 ) \nC1490_=_C2080( C1490 C2080 ) C1490_=_C2453( C1490 C2453 ) C1490_=_C2673( C1490 C2673 ) C1490_=_C2804( C1490 C2804 ) C1490_=_C2991( C1490 C2991 ) C1490_=_C3212( C1490 C3212 ) \nC1490_=_C3336( C1490 C3336 ) C1490_=_C3359( C1490 C3359 ) C1490_=_C3371( C1490 C3371 ) C1490_=_C3406( C1490 C3406 ) C1490_=_C3430( C1490 C3430 ) C1490_=_C3512( C1490 C3512 ) \nC1490_=_C3559( C1490 C3559 ) C1490_=_C3753( C1490 C3753 ) C1490_=_C3782( C1490 C3782 ) C1490_=_C3936( C1490 C3936 ) C1490_=_C3957( C1490 C3957 ) C1490_=_C4033( C1490 C4033 ) \nC1490_=_C4076( C1490 C4076 ) C1490_=_C4077( C1490 C4077 ) C1546_=_C1554( C1546 C1554 ) C1546_=_C1844( C1546 C1844 ) C1546_=_C1902( C1546 C1902 ) C1546_=_C1903( C1546 C1903 ) \nC1546_=_C1904( C1546 C1904 ) C1546_=_C1905( C1546 C1905 ) C1546_=_C1906( C1546 C1906 ) C1546_=_C1907( C1546 C1907 ) C1546_=_C1908( C1546 C1908 ) C1546_=_C1910( C1546 C1910 ) \nC1546_=_C1911( C1546 C1911 ) C1546_=_C1912( C1546 C1912 ) C1546_=_C1913( C1546 C1913 ) C1546_=_C1914( C1546 C1914 ) C1546_=_C1918( C1546 C1918 ) C1546_=_C1919( C1546 C1919 ) \nC1546_=_C1920( C1546 C1920 ) C1546_=_C1921( C1546 C1921 ) C1546_=_C1922( C1546 C1922 ) C1546_=_C1924( C1546 C1924 ) C1546_=_C1925( C1546 C1925 ) C1554_=_C1848( C1554 C1848 ) \nC1554_=_C2440( C1554 C2440 ) C1554_=_C2457( C1554 C2457 ) C1554_=_C2657( C1554 C2657 ) C1554_=_C2844( C1554 C2844 ) C1554_=_C3010( C1554 C3010 ) C1554_=_C3068( C1554 C3068 ) \nC1554_=_C3095( C1554 C3095 ) C1554_=_C3096( C1554 C3096 ) C1554_=_C3097( C1554 C3097 ) C1554_=_C3099( C1554 C3099 ) C1554_=_C3102( C1554 C3102 ) C1554_=_C3103( C1554 C3103 ) \nC1554_=_C3104( C1554 C3104 ) C1554_=_C3106( C1554 C3106 ) C1607_=_C2080( C1607 C2080 ) C1607_=_C2453( C1607 C2453 ) C1607_=_C2673( C1607 C2673 ) C1607_=_C2804( C1607 C2804 ) \nC1607_=_C2991( C1607 C2991 ) C1607_=_C3212( C1607 C3212 ) C1607_=_C3336( C1607 C3336 ) C1607_=_C3359( C1607 C3359 ) C1607_=_C3371( C1607 C3371 ) C1607_=_C3406( C1607 C3406 ) \nC1607_=_C3430( C1607 C3430 ) C1607_=_C3512( C1607 C3512 ) C1607_=_C3559( C1607 C3559 ) C1607_=_C3753( C1607 C3753 ) C1607_=_C3782( C1607 C3782 ) C1607_=_C3936( C1607 C3936 ) \nC1607_=_C3957( C1607 C3957 ) C1607_=_C4033( C1607 C4033 ) C1607_=_C4076( C1607 C4076 ) C1607_=_C4077( C1607 C4077 ) C1629_=_C1878( C1629 C1878 ) C1629_=_C2052( C1629 C2052 ) \nC1629_=_C2176( C1629 C2176 ) C1629_=_C2358( C1629 C2358 ) C1629_=_C2485( C1629 C2485 ) C1629_=_C2498( C1629 C2498 ) C1629_=_C2515( C1629 C2515 ) C1629_=_C2866( C1629 C2866 ) \nC1629_=_C3134( C1629 C3134 ) C1629_=_C3403( C1629 C3403 ) C1629_=_C3534( C1629 C3534 ) C1629_=_C3544( C1629 C3544 ) C1629_=_C3804( C1629 C3804 ) C1629_=_C3879( C1629 C3879 ) \nC1629_=_C3911( C1629 C3911 ) C1629_=_C3949( C1629 C3949 ) C1629_=_C4000( C1629 C4000 ) C1629_=_C4021( C1629 C4021 ) C1629_=_C4037( C1629 C4037 ) C1629_=_C4038( C1629 C4038 ) \nC1629_=_C4039( C1629 C4039 ) C1629_=_C4040( C1629 C4040 ) C1701_=_C2194( C1701 C2194 ) C1701_=_C2273( C1701 C2273 ) C1701_=_C2444( C1701 C2444 ) C1701_=_C2631( C1701 C2631 ) \nC1701_=_C2648(</w:t>
      </w:r>
    </w:p>
    <w:p>
      <w:pPr>
        <w:pStyle w:val="PreformattedText"/>
        <w:bidi w:val="0"/>
        <w:spacing w:before="0" w:after="0"/>
        <w:jc w:val="left"/>
        <w:rPr/>
      </w:pPr>
      <w:r>
        <w:rPr/>
        <w:t xml:space="preserve"> </w:t>
      </w:r>
      <w:r>
        <w:rPr/>
        <w:t>C1701 C2648 ) C1701_=_C2661( C1701 C2661 ) C1701_=_C2699( C1701 C2699 ) C1701_=_C3167( C1701 C3167 ) C1701_=_C3445( C1701 C3445 ) C1701_=_C3505( C1701 C3505 ) \nC1701_=_C3548( C1701 C3548 ) C1701_=_C3587( C1701 C3587 ) C1701_=_C3588( C1701 C3588 ) C1701_=_C3589( C1701 C3589 ) C1701_=_C3590( C1701 C3590 ) C1701_=_C3591( C1701 C3591 ) \nC1701_=_C3593( C1701 C3593 ) C1701_=_C3595( C1701 C3595 ) C1701_=_C3596( C1701 C3596 ) C1701_=_C3598( C1701 C3598 ) C1745_=_C2238( C1745 C2238 ) C1745_=_C2480( C1745 C2480 ) \nC1745_=_C2507( C1745 C2507 ) C1745_=_C2703( C1745 C2703 ) C1745_=_C2982( C1745 C2982 ) C1745_=_C2997( C1745 C2997 ) C1745_=_C3113( C1745 C3113 ) C1745_=_C3128( C1745 C3128 ) \nC1745_=_C3389( C1745 C3389 ) C1745_=_C3398( C1745 C3398 ) C1745_=_C3436( C1745 C3436 ) C1745_=_C3529( C1745 C3529 ) C1745_=_C3635( C1745 C3635 ) C1745_=_C3661( C1745 C3661 ) \nC1745_=_C3690( C1745 C3690 ) C1745_=_C3722( C1745 C3722 ) C1745_=_C3723( C1745 C3723 ) C1745_=_C3724( C1745 C3724 ) C1745_=_C3725( C1745 C3725 ) C1745_=_C3727( C1745 C3727 ) \nC1745_=_C3728( C1745 C3728 ) C1745_=_C3729( C1745 C3729 ) C1745_=_C3730( C1745 C3730 ) C1834_=_C2219( C1834 C2219 ) C1834_=_C2296( C1834 C2296 ) C1834_=_C2334( C1834 C2334 ) \nC1834_=_C2396( C1834 C2396 ) C1834_=_C2448( C1834 C2448 ) C1834_=_C2524( C1834 C2524 ) C1834_=_C2665( C1834 C2665 ) C1834_=_C2818( C1834 C2818 ) C1834_=_C2835( C1834 C2835 ) \nC1834_=_C2848( C1834 C2848 ) C1834_=_C3180( C1834 C3180 ) C1834_=_C3498( C1834 C3498 ) C1834_=_C3506( C1834 C3506 ) C1834_=_C3832( C1834 C3832 ) C1834_=_C3833( C1834 C3833 ) \nC1834_=_C3835( C1834 C3835 ) C1834_=_C3837( C1834 C3837 ) C1834_=_C3838( C1834 C3838 ) C1844_=_C1848( C1844 C1848 ) C1844_=_C1856( C1844 C1856 ) C1844_=_C1902( C1844 C1902 ) \nC1844_=_C1903( C1844 C1903 ) C1844_=_C1904( C1844 C1904 ) C1844_=_C1905( C1844 C1905 ) C1844_=_C1906( C1844 C1906 ) C1844_=_C1907( C1844 C1907 ) C1844_=_C1908( C1844 C1908 ) \nC1844_=_C1910( C1844 C1910 ) C1844_=_C1911( C1844 C1911 ) C1844_=_C1912( C1844 C1912 ) C1844_=_C1913( C1844 C1913 ) C1844_=_C1914( C1844 C1914 ) C1844_=_C1918( C1844 C1918 ) \nC1844_=_C1919( C1844 C1919 ) C1844_=_C1920( C1844 C1920 ) C1844_=_C1921( C1844 C1921 ) C1844_=_C1922( C1844 C1922 ) C1844_=_C1924( C1844 C1924 ) C1844_=_C1925( C1844 C1925 ) \nC1848_=_C1856( C1848 C1856 ) C1848_=_C2440( C1848 C2440 ) C1848_=_C2457( C1848 C2457 ) C1848_=_C2657( C1848 C2657 ) C1848_=_C2844( C1848 C2844 ) C1848_=_C3010( C1848 C3010 ) \nC1848_=_C3068( C1848 C3068 ) C1848_=_C3095( C1848 C3095 ) C1848_=_C3096( C1848 C3096 ) C1848_=_C3097( C1848 C3097 ) C1848_=_C3099( C1848 C3099 ) C1848_=_C3102( C1848 C3102 ) \nC1848_=_C3103( C1848 C3103 ) C1848_=_C3104( C1848 C3104 ) C1848_=_C3106( C1848 C3106 ) C1856_=_C2026( C1856 C2026 ) C1856_=_C2378( C1856 C2378 ) C1856_=_C2398( C1856 C2398 ) \nC1856_=_C2449( C1856 C2449 ) C1856_=_C2465( C1856 C2465 ) C1856_=_C2666( C1856 C2666 ) C1856_=_C3183( C1856 C3183 ) C1856_=_C3254( C1856 C3254 ) C1856_=_C3415( C1856 C3415 ) \nC1856_=_C3461( C1856 C3461 ) C1856_=_C3507( C1856 C3507 ) C1856_=_C3664( C1856 C3664 ) C1856_=_C3875( C1856 C3875 ) C1856_=_C3889( C1856 C3889 ) C1856_=_C3890( C1856 C3890 ) \nC1856_=_C3891( C1856 C3891 ) C1856_=_C3893( C1856 C3893 ) C1856_=_C3894( C1856 C3894 ) C1878_=_C2052( C1878 C2052 ) C1878_=_C2176( C1878 C2176 ) C1878_=_C2358( C1878 C2358 ) \nC1878_=_C2485( C1878 C2485 ) C1878_=_C2498( C1878 C2498 ) C1878_=_C2515( C1878 C2515 ) C1878_=_C2866( C1878 C2866 ) C1878_=_C3134( C1878 C3134 ) C1878_=_C3403( C1878 C3403 ) \nC1878_=_C3534( C1878 C3534 ) C1878_=_C3544( C1878 C3544 ) C1878_=_C3804( C1878 C3804 ) C1878_=_C3879( C1878 C3879 ) C1878_=_C3911( C1878 C3911 ) C1878_=_C3949( C1878 C3949 ) \nC1878_=_C4000( C1878 C4000 ) C1878_=_C4021( C1878 C4021 ) C1878_=_C4037( C1878 C4037 ) C1878_=_C4038( C1878 C4038 ) C1878_=_C4039( C1878 C4039 ) C1878_=_C4040( C1878 C4040 ) \nC1902_=_C1903( C1902 C1903 ) C1902_=_C1904( C1902 C1904 ) C1902_=_C1905( C1902 C1905 ) C1902_=_C1906( C1902 C1906 ) C1902_=_C1907( C1902 C1907 ) C1902_=_C1908( C1902 C1908 ) \nC1902_=_C1910( C1902 C1910 ) C1902_=_C1911( C1902 C1911 ) C1902_=_C1912( C1902 C1912 ) C1902_=_C1913( C1902 C1913 ) C1902_=_C1914( C1902 C1914 ) C1902_=_C1918( C1902 C1918 ) \nC1902_=_C1919( C1902 C1919 ) C1902_=_C1920( C1902 C1920 ) C1902_=_C1921( C1902 C1921 ) C1902_=_C1922( C1902 C1922 ) C1902_=_C1924( C1902 C1924 ) C1902_=_C1925( C1902 C1925 ) \nC1903_=_C1904( C1903 C1904 ) C1903_=_C1905( C1903 C1905 ) C1903_=_C1906( C1903 C1906 ) C1903_=_C1907( C1903 C1907 ) C1903_=_C1908( C1903 C1908 ) C1903_=_C1910( C1903 C1910 ) \nC1903_=_C1911( C1903 C1911 ) C1903_=_C1912( C1903 C1912 ) C1903_=_C1913( C1903 C1913 ) C1903_=_C1914( C1903 C1914 ) C1903_=_C1918( C1903 C1918 ) C1903_=_C1919( C1903 C1919 ) \nC1903_=_C1920( C1903 C1920 ) C1903_=_C1921( C1903 C1921 ) C1903_=_C1922( C1903 C1922 ) C1903_=_C1924( C1903 C1924 ) C1903_=_C1925( C1903 C1925 ) C1903_=_C2440( C1903 C2440 ) \nC1903_=_C2444( C1903 C2444 ) C1903_=_C2448( C1903 C2448 ) C1903_=_C2449( C1903 C2449 ) C1903_=_C2453( C1903 C2453 ) C1904_=_C1905( C1904 C1905 ) C1904_=_C1906( C1904 C1906 ) \nC1904_=_C1907( C1904 C1907 ) C1904_=_C1908( C1904 C1908 ) C1904_=_C1910( C1904 C1910 ) C1904_=_C1911( C1904 C1911 ) C1904_=_C1912( C1904 C1912 ) C1904_=_C1913( C1904 C1913 ) \nC1904_=_C1914( C1904 C1914 ) C1904_=_C1918( C1904 C1918 ) C1904_=_C1919( C1904 C1919 ) C1904_=_C1920( C1904 C1920 ) C1904_=_C1921( C1904 C1921 ) C1904_=_C1922( C1904 C1922 ) \nC1904_=_C1924( C1904 C1924 ) C1904_=_C1925( C1904 C1925 ) C1905_=_C1906( C1905 C1906 ) C1905_=_C1907( C1905 C1907 ) C1905_=_C1908( C1905 C1908 ) C1905_=_C1910( C1905 C1910 ) \nC1905_=_C1911( C1905 C1911 ) C1905_=_C1912( C1905 C1912 ) C1905_=_C1913( C1905 C1913 ) C1905_=_C1914( C1905 C1914 ) C1905_=_C1918( C1905 C1918 ) C1905_=_C1919( C1905 C1919 ) \nC1905_=_C1920( C1905 C1920 ) C1905_=_C1921( C1905 C1921 ) C1905_=_C1922( C1905 C1922 ) C1905_=_C1924( C1905 C1924 ) C1905_=_C1925( C1905 C1925 ) C1905_=_C2657( C1905 C2657 ) \nC1905_=_C2661( C1905 C2661 ) C1905_=_C2665( C1905 C2665 ) C1905_=_C2666( C1905 C2666 ) C1905_=_C2673( C1905 C2673 ) C1906_=_C1907( C1906 C1907 ) C1906_=_C1908( C1906 C1908 ) \nC1906_=_C1910( C1906 C1910 ) C1906_=_C1911( C1906 C1911 ) C1906_=_C1912( C1906 C1912 ) C1906_=_C1913( C1906 C1913 ) C1906_=_C1914( C1906 C1914 ) C1906_=_C1918( C1906 C1918 ) \nC1906_=_C1919( C1906 C1919 ) C1906_=_C1920( C1906 C1920 ) C1906_=_C1921( C1906 C1921 ) C1906_=_C1922( C1906 C1922 ) C1906_=_C1924( C1906 C1924 ) C1906_=_C1925( C1906 C1925 ) \nC1906_=_C2844( C1906 C2844 ) C1906_=_C2848( C1906 C2848 ) C1907_=_C1908( C1907 C1908 ) C1907_=_C1910( C1907 C1910 ) C1907_=_C1911( C1907 C1911 ) C1907_=_C1912( C1907 C1912 ) \nC1907_=_C1913( C1907 C1913 ) C1907_=_C1914( C1907 C1914 ) C1907_=_C1918( C1907 C1918 ) C1907_=_C1919( C1907 C1919 ) C1907_=_C1920( C1907 C1920 ) C1907_=_C1921( C1907 C1921 ) \nC1907_=_C1922( C1907 C1922 ) C1907_=_C1924( C1907 C1924 ) C1907_=_C1925( C1907 C1925 ) C1907_=_C3010( C1907 C3010 ) C1908_=_C1910( C1908 C1910 ) C1908_=_C1911( C1908 C1911 ) \nC1908_=_C1912( C1908 C1912 ) C1908_=_C1913( C1908 C1913 ) C1908_=_C1914( C1908 C1914 ) C1908_=_C1918( C1908 C1918 ) C1908_=_C1919( C1908 C1919 ) C1908_=_C1920( C1908 C1920 ) \nC1908_=_C1921( C1908 C1921 ) C1908_=_C1922( C1908 C1922 ) C1908_=_C1924( C1908 C1924 ) C1908_=_C1925( C1908 C1925 ) C1908_=_C3068( C1908 C3068 ) C1910_=_C1911( C1910 C1911 ) \nC1910_=_C1912( C1910 C1912 ) C1910_=_C1913( C1910 C1913 ) C1910_=_C1914( C1910 C1914 ) C1910_=_C1918( C1910 C1918 ) C1910_=_C1919( C1910 C1919 ) C1910_=_C1920( C1910 C1920 ) \nC1910_=_C1921( C1910 C1921 ) C1910_=_C1922( C1910 C1922 ) C1910_=_C1924( C1910 C1924 ) C1910_=_C1925( C1910 C1925 ) C1910_=_C3095( C1910 C3095 ) C1911_=_C1912( C1911 C1912 ) \nC1911_=_C1913( C1911 C1913 ) C1911_=_C1914( C1911 C1914 ) C1911_=_C1918( C1911 C1918 ) C1911_=_C1919( C1911 C1919 ) C1911_=_C1920( C1911 C1920 ) C1911_=_C1921( C1911 C1921 ) \nC1911_=_C1922( C1911 C1922 ) C1911_=_C1924( C1911 C1924 ) C1911_=_C1925( C1911 C1925 ) C1912_=_C1913( C1912 C1913 ) C1912_=_C1914( C1912 C1914 ) C1912_=_C1918( C1912 C1918 ) \nC1912_=_C1919( C1912 C1919 ) C1912_=_C1920( C1912 C1920 ) C1912_=_C1921( C1912 C1921 ) C1912_=_C1922( C1912 C1922 ) C1912_=_C1924( C1912 C1924 ) C1912_=_C1925( C1912 C1925 ) \nC1912_=_C3398( C1912 C3398 ) C1912_=_C3403( C1912 C3403 ) C1912_=_C3406( C1912 C3406 ) C1913_=_C1914( C1913 C1914 ) C1913_=_C1918( C1913 C1918 ) C1913_=_C1919( C1913 C1919 ) \nC1913_=_C1920( C1913 C1920 ) C1913_=_C1921( C1913 C1921 ) C1913_=_C1922( C1913 C1922 ) C1913_=_C1924( C1913 C1924 ) C1913_=_C1925( C1913 C1925 ) C1913_=_C3097( C1913 C3097 ) \nC1913_=_C3505( C1913 C3505 ) C1913_=_C3506( C1913 C3506 ) C1913_=_C3507( C1913 C3507 ) C1913_=_C3512( C1913 C3512 ) C1914_=_C1918( C1914 C1918 ) C1914_=_C1919( C1914 C1919 ) \nC1914_=_C1920( C1914 C1920 ) C1914_=_C1921( C1914 C1921 ) C1914_=_C1922( C1914 C1922 ) C1914_=_C1924( C1914 C1924 ) C1914_=_C1925( C1914 C1925 ) C1918_=_C1919( C1918 C1919 ) \nC1918_=_C1920( C1918 C1920 ) C1918_=_C1921( C1918 C1921 ) C1918_=_C1922( C1918 C1922 ) C1918_=_C1924( C1918 C1924 ) C1918_=_C1925( C1918 C1925 ) C1918_=_C2027( C1918 C2027 ) \nC1918_=_C3102( C1918 C3102 ) C1919_=_C1920( C1919 C1920 ) C1919_=_C1921( C1919 C1921 ) C1919_=_C1922( C1919 C1922 ) C1919_=_C1924( C1919 C1924 ) C1919_=_C1925( C1919 C1925 ) \nC1919_=_C3103( C1919 C3103 ) C1919_=_C3595( C1919 C3595 ) C1919_=_C3835( C1919 C3835 ) C1919_=_C3889( C1919 C3889 ) C1919_=_C3936( C1919 C3936 ) C1920_=_C1921( C1920 C1921 ) \nC1920_=_C1922( C1920 C1922 ) C1920_=_C1924( C1920 C1924 ) C1920_=_C1925( C1920 C1925 ) C1921_=_C1922( C1921 C1922 ) C1921_=_C1924( C1921 C1924 ) C1921_=_C1925( C1921 C1925 ) \nC1921_=_C2031( C1921 C2031 ) C1922_=_C1924( C1922 C1924 ) C1922_=_C1925( C1922 C1925 ) C1922_=_C3104( C1922 C3104 ) C1922_=_C3728( C1922 C3728 ) C1922_=_C4037( C1922 C4037 ) \nC1924_=_C1925( C1924 C1925 ) C1925_=_C2032( C1925 C2032 ) C1925_=_C3894(</w:t>
      </w:r>
    </w:p>
    <w:p>
      <w:pPr>
        <w:pStyle w:val="PreformattedText"/>
        <w:bidi w:val="0"/>
        <w:spacing w:before="0" w:after="0"/>
        <w:jc w:val="left"/>
        <w:rPr/>
      </w:pPr>
      <w:r>
        <w:rPr/>
        <w:t xml:space="preserve"> </w:t>
      </w:r>
      <w:r>
        <w:rPr/>
        <w:t>C1925 C3894 ) C2011_=_C2012( C2011 C2012 ) C2011_=_C2013( C2011 C2013 ) C2011_=_C2014( C2011 C2014 ) \nC2011_=_C2015( C2011 C2015 ) C2011_=_C2016( C2011 C2016 ) C2011_=_C2017( C2011 C2017 ) C2011_=_C2018( C2011 C2018 ) C2011_=_C2019( C2011 C2019 ) C2011_=_C2020( C2011 C2020 ) \nC2011_=_C2021( C2011 C2021 ) C2011_=_C2022( C2011 C2022 ) C2011_=_C2023( C2011 C2023 ) C2011_=_C2025( C2011 C2025 ) C2011_=_C2026( C2011 C2026 ) C2011_=_C2027( C2011 C2027 ) \nC2011_=_C2028( C2011 C2028 ) C2011_=_C2029( C2011 C2029 ) C2011_=_C2030( C2011 C2030 ) C2011_=_C2031( C2011 C2031 ) C2011_=_C2032( C2011 C2032 ) C2011_=_C2273( C2011 C2273 ) \nC2012_=_C2013( C2012 C2013 ) C2012_=_C2014( C2012 C2014 ) C2012_=_C2015( C2012 C2015 ) C2012_=_C2016( C2012 C2016 ) C2012_=_C2017( C2012 C2017 ) C2012_=_C2018( C2012 C2018 ) \nC2012_=_C2019( C2012 C2019 ) C2012_=_C2020( C2012 C2020 ) C2012_=_C2021( C2012 C2021 ) C2012_=_C2022( C2012 C2022 ) C2012_=_C2023( C2012 C2023 ) C2012_=_C2025( C2012 C2025 ) \nC2012_=_C2026( C2012 C2026 ) C2012_=_C2027( C2012 C2027 ) C2012_=_C2028( C2012 C2028 ) C2012_=_C2029( C2012 C2029 ) C2012_=_C2030( C2012 C2030 ) C2012_=_C2031( C2012 C2031 ) \nC2012_=_C2032( C2012 C2032 ) C2012_=_C2378( C2012 C2378 ) C2013_=_C2014( C2013 C2014 ) C2013_=_C2015( C2013 C2015 ) C2013_=_C2016( C2013 C2016 ) C2013_=_C2017( C2013 C2017 ) \nC2013_=_C2018( C2013 C2018 ) C2013_=_C2019( C2013 C2019 ) C2013_=_C2020( C2013 C2020 ) C2013_=_C2021( C2013 C2021 ) C2013_=_C2022( C2013 C2022 ) C2013_=_C2023( C2013 C2023 ) \nC2013_=_C2025( C2013 C2025 ) C2013_=_C2026( C2013 C2026 ) C2013_=_C2027( C2013 C2027 ) C2013_=_C2028( C2013 C2028 ) C2013_=_C2029( C2013 C2029 ) C2013_=_C2030( C2013 C2030 ) \nC2013_=_C2031( C2013 C2031 ) C2013_=_C2032( C2013 C2032 ) C2013_=_C2396( C2013 C2396 ) C2013_=_C2398( C2013 C2398 ) C2014_=_C2015( C2014 C2015 ) C2014_=_C2016( C2014 C2016 ) \nC2014_=_C2017( C2014 C2017 ) C2014_=_C2018( C2014 C2018 ) C2014_=_C2019( C2014 C2019 ) C2014_=_C2020( C2014 C2020 ) C2014_=_C2021( C2014 C2021 ) C2014_=_C2022( C2014 C2022 ) \nC2014_=_C2023( C2014 C2023 ) C2014_=_C2025( C2014 C2025 ) C2014_=_C2026( C2014 C2026 ) C2014_=_C2027( C2014 C2027 ) C2014_=_C2028( C2014 C2028 ) C2014_=_C2029( C2014 C2029 ) \nC2014_=_C2030( C2014 C2030 ) C2014_=_C2031( C2014 C2031 ) C2014_=_C2032( C2014 C2032 ) C2014_=_C2457( C2014 C2457 ) C2014_=_C2465( C2014 C2465 ) C2015_=_C2016( C2015 C2016 ) \nC2015_=_C2017( C2015 C2017 ) C2015_=_C2018( C2015 C2018 ) C2015_=_C2019( C2015 C2019 ) C2015_=_C2020( C2015 C2020 ) C2015_=_C2021( C2015 C2021 ) C2015_=_C2022( C2015 C2022 ) \nC2015_=_C2023( C2015 C2023 ) C2015_=_C2025( C2015 C2025 ) C2015_=_C2026( C2015 C2026 ) C2015_=_C2027( C2015 C2027 ) C2015_=_C2028( C2015 C2028 ) C2015_=_C2029( C2015 C2029 ) \nC2015_=_C2030( C2015 C2030 ) C2015_=_C2031( C2015 C2031 ) C2015_=_C2032( C2015 C2032 ) C2016_=_C2017( C2016 C2017 ) C2016_=_C2018( C2016 C2018 ) C2016_=_C2019( C2016 C2019 ) \nC2016_=_C2020( C2016 C2020 ) C2016_=_C2021( C2016 C2021 ) C2016_=_C2022( C2016 C2022 ) C2016_=_C2023( C2016 C2023 ) C2016_=_C2025( C2016 C2025 ) C2016_=_C2026( C2016 C2026 ) \nC2016_=_C2027( C2016 C2027 ) C2016_=_C2028( C2016 C2028 ) C2016_=_C2029( C2016 C2029 ) C2016_=_C2030( C2016 C2030 ) C2016_=_C2031( C2016 C2031 ) C2016_=_C2032( C2016 C2032 ) \nC2016_=_C2982( C2016 C2982 ) C2016_=_C2991( C2016 C2991 ) C2017_=_C2018( C2017 C2018 ) C2017_=_C2019( C2017 C2019 ) C2017_=_C2020( C2017 C2020 ) C2017_=_C2021( C2017 C2021 ) \nC2017_=_C2022( C2017 C2022 ) C2017_=_C2023( C2017 C2023 ) C2017_=_C2025( C2017 C2025 ) C2017_=_C2026( C2017 C2026 ) C2017_=_C2027( C2017 C2027 ) C2017_=_C2028( C2017 C2028 ) \nC2017_=_C2029( C2017 C2029 ) C2017_=_C2030( C2017 C2030 ) C2017_=_C2031( C2017 C2031 ) C2017_=_C2032( C2017 C2032 ) C2017_=_C2997( C2017 C2997 ) C2018_=_C2019( C2018 C2019 ) \nC2018_=_C2020( C2018 C2020 ) C2018_=_C2021( C2018 C2021 ) C2018_=_C2022( C2018 C2022 ) C2018_=_C2023( C2018 C2023 ) C2018_=_C2025( C2018 C2025 ) C2018_=_C2026( C2018 C2026 ) \nC2018_=_C2027( C2018 C2027 ) C2018_=_C2028( C2018 C2028 ) C2018_=_C2029( C2018 C2029 ) C2018_=_C2030( C2018 C2030 ) C2018_=_C2031( C2018 C2031 ) C2018_=_C2032( C2018 C2032 ) \nC2018_=_C3254( C2018 C3254 ) C2019_=_C2020( C2019 C2020 ) C2019_=_C2021( C2019 C2021 ) C2019_=_C2022( C2019 C2022 ) C2019_=_C2023( C2019 C2023 ) C2019_=_C2025( C2019 C2025 ) \nC2019_=_C2026( C2019 C2026 ) C2019_=_C2027( C2019 C2027 ) C2019_=_C2028( C2019 C2028 ) C2019_=_C2029( C2019 C2029 ) C2019_=_C2030( C2019 C2030 ) C2019_=_C2031( C2019 C2031 ) \nC2019_=_C2032( C2019 C2032 ) C2019_=_C3389( C2019 C3389 ) C2020_=_C2021( C2020 C2021 ) C2020_=_C2022( C2020 C2022 ) C2020_=_C2023( C2020 C2023 ) C2020_=_C2025( C2020 C2025 ) \nC2020_=_C2026( C2020 C2026 ) C2020_=_C2027( C2020 C2027 ) C2020_=_C2028( C2020 C2028 ) C2020_=_C2029( C2020 C2029 ) C2020_=_C2030( C2020 C2030 ) C2020_=_C2031( C2020 C2031 ) \nC2020_=_C2032( C2020 C2032 ) C2020_=_C3415( C2020 C3415 ) C2021_=_C2022( C2021 C2022 ) C2021_=_C2023( C2021 C2023 ) C2021_=_C2025( C2021 C2025 ) C2021_=_C2026( C2021 C2026 ) \nC2021_=_C2027( C2021 C2027 ) C2021_=_C2028( C2021 C2028 ) C2021_=_C2029( C2021 C2029 ) C2021_=_C2030( C2021 C2030 ) C2021_=_C2031( C2021 C2031 ) C2021_=_C2032( C2021 C2032 ) \nC2022_=_C2023( C2022 C2023 ) C2022_=_C2025( C2022 C2025 ) C2022_=_C2026( C2022 C2026 ) C2022_=_C2027( C2022 C2027 ) C2022_=_C2028( C2022 C2028 ) C2022_=_C2029( C2022 C2029 ) \nC2022_=_C2030( C2022 C2030 ) C2022_=_C2031( C2022 C2031 ) C2022_=_C2032( C2022 C2032 ) C2022_=_C3588( C2022 C3588 ) C2022_=_C3661( C2022 C3661 ) C2022_=_C3664( C2022 C3664 ) \nC2023_=_C2025( C2023 C2025 ) C2023_=_C2026( C2023 C2026 ) C2023_=_C2027( C2023 C2027 ) C2023_=_C2028( C2023 C2028 ) C2023_=_C2029( C2023 C2029 ) C2023_=_C2030( C2023 C2030 ) \nC2023_=_C2031( C2023 C2031 ) C2023_=_C2032( C2023 C2032 ) C2023_=_C3690( C2023 C3690 ) C2025_=_C2026( C2025 C2026 ) C2025_=_C2027( C2025 C2027 ) C2025_=_C2028( C2025 C2028 ) \nC2025_=_C2029( C2025 C2029 ) C2025_=_C2030( C2025 C2030 ) C2025_=_C2031( C2025 C2031 ) C2025_=_C2032( C2025 C2032 ) C2025_=_C3722( C2025 C3722 ) C2025_=_C3833( C2025 C3833 ) \nC2026_=_C2027( C2026 C2027 ) C2026_=_C2028( C2026 C2028 ) C2026_=_C2029( C2026 C2029 ) C2026_=_C2030( C2026 C2030 ) C2026_=_C2031( C2026 C2031 ) C2026_=_C2032( C2026 C2032 ) \nC2026_=_C2378( C2026 C2378 ) C2026_=_C2398( C2026 C2398 ) C2026_=_C2449( C2026 C2449 ) C2026_=_C2465( C2026 C2465 ) C2026_=_C2666( C2026 C2666 ) C2026_=_C3183( C2026 C3183 ) \nC2026_=_C3254( C2026 C3254 ) C2026_=_C3415( C2026 C3415 ) C2026_=_C3461( C2026 C3461 ) C2026_=_C3507( C2026 C3507 ) C2026_=_C3664( C2026 C3664 ) C2026_=_C3875( C2026 C3875 ) \nC2026_=_C3889( C2026 C3889 ) C2026_=_C3890( C2026 C3890 ) C2026_=_C3891( C2026 C3891 ) C2026_=_C3893( C2026 C3893 ) C2026_=_C3894( C2026 C3894 ) C2027_=_C2028( C2027 C2028 ) \nC2027_=_C2029( C2027 C2029 ) C2027_=_C2030( C2027 C2030 ) C2027_=_C2031( C2027 C2031 ) C2027_=_C2032( C2027 C2032 ) C2027_=_C3102( C2027 C3102 ) C2028_=_C2029( C2028 C2029 ) \nC2028_=_C2030( C2028 C2030 ) C2028_=_C2031( C2028 C2031 ) C2028_=_C2032( C2028 C2032 ) C2028_=_C3724( C2028 C3724 ) C2029_=_C2030( C2029 C2030 ) C2029_=_C2031( C2029 C2031 ) \nC2029_=_C2032( C2029 C2032 ) C2029_=_C3890( C2029 C3890 ) C2030_=_C2031( C2030 C2031 ) C2030_=_C2032( C2030 C2032 ) C2030_=_C3727( C2030 C3727 ) C2031_=_C2032( C2031 C2032 ) \nC2032_=_C3894( C2032 C3894 ) C2052_=_C2176( C2052 C2176 ) C2052_=_C2358( C2052 C2358 ) C2052_=_C2485( C2052 C2485 ) C2052_=_C2498( C2052 C2498 ) C2052_=_C2515( C2052 C2515 ) \nC2052_=_C2866( C2052 C2866 ) C2052_=_C3134( C2052 C3134 ) C2052_=_C3403( C2052 C3403 ) C2052_=_C3534( C2052 C3534 ) C2052_=_C3544( C2052 C3544 ) C2052_=_C3804( C2052 C3804 ) \nC2052_=_C3879( C2052 C3879 ) C2052_=_C3911( C2052 C3911 ) C2052_=_C3949( C2052 C3949 ) C2052_=_C4000( C2052 C4000 ) C2052_=_C4021( C2052 C4021 ) C2052_=_C4037( C2052 C4037 ) \nC2052_=_C4038( C2052 C4038 ) C2052_=_C4039( C2052 C4039 ) C2052_=_C4040( C2052 C4040 ) C2080_=_C2453( C2080 C2453 ) C2080_=_C2673( C2080 C2673 ) C2080_=_C2804( C2080 C2804 ) \nC2080_=_C2991( C2080 C2991 ) C2080_=_C3212( C2080 C3212 ) C2080_=_C3336( C2080 C3336 ) C2080_=_C3359( C2080 C3359 ) C2080_=_C3371( C2080 C3371 ) C2080_=_C3406( C2080 C3406 ) \nC2080_=_C3430( C2080 C3430 ) C2080_=_C3512( C2080 C3512 ) C2080_=_C3559( C2080 C3559 ) C2080_=_C3753( C2080 C3753 ) C2080_=_C3782( C2080 C3782 ) C2080_=_C3936( C2080 C3936 ) \nC2080_=_C3957( C2080 C3957 ) C2080_=_C4033( C2080 C4033 ) C2080_=_C4076( C2080 C4076 ) C2080_=_C4077( C2080 C4077 ) C2176_=_C2358( C2176 C2358 ) C2176_=_C2485( C2176 C2485 ) \nC2176_=_C2498( C2176 C2498 ) C2176_=_C2515( C2176 C2515 ) C2176_=_C2866( C2176 C2866 ) C2176_=_C3134( C2176 C3134 ) C2176_=_C3403( C2176 C3403 ) C2176_=_C3534( C2176 C3534 ) \nC2176_=_C3544( C2176 C3544 ) C2176_=_C3804( C2176 C3804 ) C2176_=_C3879( C2176 C3879 ) C2176_=_C3911( C2176 C3911 ) C2176_=_C3949( C2176 C3949 ) C2176_=_C4000( C2176 C4000 ) \nC2176_=_C4021( C2176 C4021 ) C2176_=_C4037( C2176 C4037 ) C2176_=_C4038( C2176 C4038 ) C2176_=_C4039( C2176 C4039 ) C2176_=_C4040( C2176 C4040 ) C2194_=_C2273( C2194 C2273 ) \nC2194_=_C2444( C2194 C2444 ) C2194_=_C2631( C2194 C2631 ) C2194_=_C2648( C2194 C2648 ) C2194_=_C2661( C2194 C2661 ) C2194_=_C2699( C2194 C2699 ) C2194_=_C3167( C2194 C3167 ) \nC2194_=_C3445( C2194 C3445 ) C2194_=_C3505( C2194 C3505 ) C2194_=_C3548( C2194 C3548 ) C2194_=_C3587( C2194 C3587 ) C2194_=_C3588( C2194 C3588 ) C2194_=_C3589( C2194 C3589 ) \nC2194_=_C3590( C2194 C3590 ) C2194_=_C3591( C2194 C3591 ) C2194_=_C3593( C2194 C3593 ) C2194_=_C3595( C2194 C3595 ) C2194_=_C3596( C2194 C3596 ) C2194_=_C3598( C2194 C3598 ) \nC2219_=_C2296( C2219 C2296 ) C2219_=_C2334( C2219 C2334 ) C2219_=_C2396( C2219 C2396 ) C2219_=_C2448( C2219 C2448 ) C2219_=_C2524( C2219 C2524 ) C2219_=_C2665( C2219 C2665 ) \nC2219_=_C2818( C2219 C2818 ) C2219_=_C2835( C2219 C2835 ) C2219_=_C2848( C2219 C2848 ) C2219_=_C3180( C2219 C3180 ) C2219_=_C3498(</w:t>
      </w:r>
    </w:p>
    <w:p>
      <w:pPr>
        <w:pStyle w:val="PreformattedText"/>
        <w:bidi w:val="0"/>
        <w:spacing w:before="0" w:after="0"/>
        <w:jc w:val="left"/>
        <w:rPr/>
      </w:pPr>
      <w:r>
        <w:rPr/>
        <w:t xml:space="preserve"> </w:t>
      </w:r>
      <w:r>
        <w:rPr/>
        <w:t>C2219 C3498 ) C2219_=_C3506( C2219 C3506 ) \nC2219_=_C3832( C2219 C3832 ) C2219_=_C3833( C2219 C3833 ) C2219_=_C3835( C2219 C3835 ) C2219_=_C3837( C2219 C3837 ) C2219_=_C3838( C2219 C3838 ) C2238_=_C2480( C2238 C2480 ) \nC2238_=_C2507( C2238 C2507 ) C2238_=_C2703( C2238 C2703 ) C2238_=_C2982( C2238 C2982 ) C2238_=_C2997( C2238 C2997 ) C2238_=_C3113( C2238 C3113 ) C2238_=_C3128( C2238 C3128 ) \nC2238_=_C3389( C2238 C3389 ) C2238_=_C3398( C2238 C3398 ) C2238_=_C3436( C2238 C3436 ) C2238_=_C3529( C2238 C3529 ) C2238_=_C3635( C2238 C3635 ) C2238_=_C3661( C2238 C3661 ) \nC2238_=_C3690( C2238 C3690 ) C2238_=_C3722( C2238 C3722 ) C2238_=_C3723( C2238 C3723 ) C2238_=_C3724( C2238 C3724 ) C2238_=_C3725( C2238 C3725 ) C2238_=_C3727( C2238 C3727 ) \nC2238_=_C3728( C2238 C3728 ) C2238_=_C3729( C2238 C3729 ) C2238_=_C3730( C2238 C3730 ) C2273_=_C2444( C2273 C2444 ) C2273_=_C2631( C2273 C2631 ) C2273_=_C2648( C2273 C2648 ) \nC2273_=_C2661( C2273 C2661 ) C2273_=_C2699( C2273 C2699 ) C2273_=_C3167( C2273 C3167 ) C2273_=_C3445( C2273 C3445 ) C2273_=_C3505( C2273 C3505 ) C2273_=_C3548( C2273 C3548 ) \nC2273_=_C3587( C2273 C3587 ) C2273_=_C3588( C2273 C3588 ) C2273_=_C3589( C2273 C3589 ) C2273_=_C3590( C2273 C3590 ) C2273_=_C3591( C2273 C3591 ) C2273_=_C3593( C2273 C3593 ) \nC2273_=_C3595( C2273 C3595 ) C2273_=_C3596( C2273 C3596 ) C2273_=_C3598( C2273 C3598 ) C2296_=_C2334( C2296 C2334 ) C2296_=_C2396( C2296 C2396 ) C2296_=_C2448( C2296 C2448 ) \nC2296_=_C2524( C2296 C2524 ) C2296_=_C2665( C2296 C2665 ) C2296_=_C2818( C2296 C2818 ) C2296_=_C2835( C2296 C2835 ) C2296_=_C2848( C2296 C2848 ) C2296_=_C3180( C2296 C3180 ) \nC2296_=_C3498( C2296 C3498 ) C2296_=_C3506( C2296 C3506 ) C2296_=_C3832( C2296 C3832 ) C2296_=_C3833( C2296 C3833 ) C2296_=_C3835( C2296 C3835 ) C2296_=_C3837( C2296 C3837 ) \nC2296_=_C3838( C2296 C3838 ) C2334_=_C2396( C2334 C2396 ) C2334_=_C2448( C2334 C2448 ) C2334_=_C2524( C2334 C2524 ) C2334_=_C2665( C2334 C2665 ) C2334_=_C2818( C2334 C2818 ) \nC2334_=_C2835( C2334 C2835 ) C2334_=_C2848( C2334 C2848 ) C2334_=_C3180( C2334 C3180 ) C2334_=_C3498( C2334 C3498 ) C2334_=_C3506( C2334 C3506 ) C2334_=_C3832( C2334 C3832 ) \nC2334_=_C3833( C2334 C3833 ) C2334_=_C3835( C2334 C3835 ) C2334_=_C3837( C2334 C3837 ) C2334_=_C3838( C2334 C3838 ) C2358_=_C2485( C2358 C2485 ) C2358_=_C2498( C2358 C2498 ) \nC2358_=_C2515( C2358 C2515 ) C2358_=_C2866( C2358 C2866 ) C2358_=_C3134( C2358 C3134 ) C2358_=_C3403( C2358 C3403 ) C2358_=_C3534( C2358 C3534 ) C2358_=_C3544( C2358 C3544 ) \nC2358_=_C3804( C2358 C3804 ) C2358_=_C3879( C2358 C3879 ) C2358_=_C3911( C2358 C3911 ) C2358_=_C3949( C2358 C3949 ) C2358_=_C4000( C2358 C4000 ) C2358_=_C4021( C2358 C4021 ) \nC2358_=_C4037( C2358 C4037 ) C2358_=_C4038( C2358 C4038 ) C2358_=_C4039( C2358 C4039 ) C2358_=_C4040( C2358 C4040 ) C2378_=_C2398( C2378 C2398 ) C2378_=_C2449( C2378 C2449 ) \nC2378_=_C2465( C2378 C2465 ) C2378_=_C2666( C2378 C2666 ) C2378_=_C3183( C2378 C3183 ) C2378_=_C3254( C2378 C3254 ) C2378_=_C3415( C2378 C3415 ) C2378_=_C3461( C2378 C3461 ) \nC2378_=_C3507( C2378 C3507 ) C2378_=_C3664( C2378 C3664 ) C2378_=_C3875( C2378 C3875 ) C2378_=_C3889( C2378 C3889 ) C2378_=_C3890( C2378 C3890 ) C2378_=_C3891( C2378 C3891 ) \nC2378_=_C3893( C2378 C3893 ) C2378_=_C3894( C2378 C3894 ) C2396_=_C2398( C2396 C2398 ) C2396_=_C2448( C2396 C2448 ) C2396_=_C2524( C2396 C2524 ) C2396_=_C2665( C2396 C2665 ) \nC2396_=_C2818( C2396 C2818 ) C2396_=_C2835( C2396 C2835 ) C2396_=_C2848( C2396 C2848 ) C2396_=_C3180( C2396 C3180 ) C2396_=_C3498( C2396 C3498 ) C2396_=_C3506( C2396 C3506 ) \nC2396_=_C3832( C2396 C3832 ) C2396_=_C3833( C2396 C3833 ) C2396_=_C3835( C2396 C3835 ) C2396_=_C3837( C2396 C3837 ) C2396_=_C3838( C2396 C3838 ) C2398_=_C2449( C2398 C2449 ) \nC2398_=_C2465( C2398 C2465 ) C2398_=_C2666( C2398 C2666 ) C2398_=_C3183( C2398 C3183 ) C2398_=_C3254( C2398 C3254 ) C2398_=_C3415( C2398 C3415 ) C2398_=_C3461( C2398 C3461 ) \nC2398_=_C3507( C2398 C3507 ) C2398_=_C3664( C2398 C3664 ) C2398_=_C3875( C2398 C3875 ) C2398_=_C3889( C2398 C3889 ) C2398_=_C3890( C2398 C3890 ) C2398_=_C3891( C2398 C3891 ) \nC2398_=_C3893( C2398 C3893 ) C2398_=_C3894( C2398 C3894 ) C2440_=_C2444( C2440 C2444 ) C2440_=_C2448( C2440 C2448 ) C2440_=_C2449( C2440 C2449 ) C2440_=_C2453( C2440 C2453 ) \nC2440_=_C2457( C2440 C2457 ) C2440_=_C2657( C2440 C2657 ) C2440_=_C2844( C2440 C2844 ) C2440_=_C3010( C2440 C3010 ) C2440_=_C3068( C2440 C3068 ) C2440_=_C3095( C2440 C3095 ) \nC2440_=_C3096( C2440 C3096 ) C2440_=_C3097( C2440 C3097 ) C2440_=_C3099( C2440 C3099 ) C2440_=_C3102( C2440 C3102 ) C2440_=_C3103( C2440 C3103 ) C2440_=_C3104( C2440 C3104 ) \nC2440_=_C3106( C2440 C3106 ) C2444_=_C2448( C2444 C2448 ) C2444_=_C2449( C2444 C2449 ) C2444_=_C2453( C2444 C2453 ) C2444_=_C2631( C2444 C2631 ) C2444_=_C2648( C2444 C2648 ) \nC2444_=_C2661( C2444 C2661 ) C2444_=_C2699( C2444 C2699 ) C2444_=_C3167( C2444 C3167 ) C2444_=_C3445( C2444 C3445 ) C2444_=_C3505( C2444 C3505 ) C2444_=_C3548( C2444 C3548 ) \nC2444_=_C3587( C2444 C3587 ) C2444_=_C3588( C2444 C3588 ) C2444_=_C3589( C2444 C3589 ) C2444_=_C3590( C2444 C3590 ) C2444_=_C3591( C2444 C3591 ) C2444_=_C3593( C2444 C3593 ) \nC2444_=_C3595( C2444 C3595 ) C2444_=_C3596( C2444 C3596 ) C2444_=_C3598( C2444 C3598 ) C2448_=_C2449( C2448 C2449 ) C2448_=_C2453( C2448 C2453 ) C2448_=_C2524( C2448 C2524 ) \nC2448_=_C2665( C2448 C2665 ) C2448_=_C2818( C2448 C2818 ) C2448_=_C2835( C2448 C2835 ) C2448_=_C2848( C2448 C2848 ) C2448_=_C3180( C2448 C3180 ) C2448_=_C3498( C2448 C3498 ) \nC2448_=_C3506( C2448 C3506 ) C2448_=_C3832( C2448 C3832 ) C2448_=_C3833( C2448 C3833 ) C2448_=_C3835( C2448 C3835 ) C2448_=_C3837( C2448 C3837 ) C2448_=_C3838( C2448 C3838 ) \nC2449_=_C2453( C2449 C2453 ) C2449_=_C2465( C2449 C2465 ) C2449_=_C2666( C2449 C2666 ) C2449_=_C3183( C2449 C3183 ) C2449_=_C3254( C2449 C3254 ) C2449_=_C3415( C2449 C3415 ) \nC2449_=_C3461( C2449 C3461 ) C2449_=_C3507( C2449 C3507 ) C2449_=_C3664( C2449 C3664 ) C2449_=_C3875( C2449 C3875 ) C2449_=_C3889( C2449 C3889 ) C2449_=_C3890( C2449 C3890 ) \nC2449_=_C3891( C2449 C3891 ) C2449_=_C3893( C2449 C3893 ) C2449_=_C3894( C2449 C3894 ) C2453_=_C2673( C2453 C2673 ) C2453_=_C2804( C2453 C2804 ) C2453_=_C2991( C2453 C2991 ) \nC2453_=_C3212( C2453 C3212 ) C2453_=_C3336( C2453 C3336 ) C2453_=_C3359( C2453 C3359 ) C2453_=_C3371( C2453 C3371 ) C2453_=_C3406( C2453 C3406 ) C2453_=_C3430( C2453 C3430 ) \nC2453_=_C3512( C2453 C3512 ) C2453_=_C3559( C2453 C3559 ) C2453_=_C3753( C2453 C3753 ) C2453_=_C3782( C2453 C3782 ) C2453_=_C3936( C2453 C3936 ) C2453_=_C3957( C2453 C3957 ) \nC2453_=_C4033( C2453 C4033 ) C2453_=_C4076( C2453 C4076 ) C2453_=_C4077( C2453 C4077 ) C2457_=_C2465( C2457 C2465 ) C2457_=_C2657( C2457 C2657 ) C2457_=_C2844( C2457 C2844 ) \nC2457_=_C3010( C2457 C3010 ) C2457_=_C3068( C2457 C3068 ) C2457_=_C3095( C2457 C3095 ) C2457_=_C3096( C2457 C3096 ) C2457_=_C3097( C2457 C3097 ) C2457_=_C3099( C2457 C3099 ) \nC2457_=_C3102( C2457 C3102 ) C2457_=_C3103( C2457 C3103 ) C2457_=_C3104( C2457 C3104 ) C2457_=_C3106( C2457 C3106 ) C2465_=_C2666( C2465 C2666 ) C2465_=_C3183( C2465 C3183 ) \nC2465_=_C3254( C2465 C3254 ) C2465_=_C3415( C2465 C3415 ) C2465_=_C3461( C2465 C3461 ) C2465_=_C3507( C2465 C3507 ) C2465_=_C3664( C2465 C3664 ) C2465_=_C3875( C2465 C3875 ) \nC2465_=_C3889( C2465 C3889 ) C2465_=_C3890( C2465 C3890 ) C2465_=_C3891( C2465 C3891 ) C2465_=_C3893( C2465 C3893 ) C2465_=_C3894( C2465 C3894 ) C2480_=_C2485( C2480 C2485 ) \nC2480_=_C2507( C2480 C2507 ) C2480_=_C2703( C2480 C2703 ) C2480_=_C2982( C2480 C2982 ) C2480_=_C2997( C2480 C2997 ) C2480_=_C3113( C2480 C3113 ) C2480_=_C3128( C2480 C3128 ) \nC2480_=_C3389( C2480 C3389 ) C2480_=_C3398( C2480 C3398 ) C2480_=_C3436( C2480 C3436 ) C2480_=_C3529( C2480 C3529 ) C2480_=_C3635( C2480 C3635 ) C2480_=_C3661( C2480 C3661 ) \nC2480_=_C3690( C2480 C3690 ) C2480_=_C3722( C2480 C3722 ) C2480_=_C3723( C2480 C3723 ) C2480_=_C3724( C2480 C3724 ) C2480_=_C3725( C2480 C3725 ) C2480_=_C3727( C2480 C3727 ) \nC2480_=_C3728( C2480 C3728 ) C2480_=_C3729( C2480 C3729 ) C2480_=_C3730( C2480 C3730 ) C2485_=_C2498( C2485 C2498 ) C2485_=_C2515( C2485 C2515 ) C2485_=_C2866( C2485 C2866 ) \nC2485_=_C3134( C2485 C3134 ) C2485_=_C3403( C2485 C3403 ) C2485_=_C3534( C2485 C3534 ) C2485_=_C3544( C2485 C3544 ) C2485_=_C3804( C2485 C3804 ) C2485_=_C3879( C2485 C3879 ) \nC2485_=_C3911( C2485 C3911 ) C2485_=_C3949( C2485 C3949 ) C2485_=_C4000( C2485 C4000 ) C2485_=_C4021( C2485 C4021 ) C2485_=_C4037( C2485 C4037 ) C2485_=_C4038( C2485 C4038 ) \nC2485_=_C4039( C2485 C4039 ) C2485_=_C4040( C2485 C4040 ) C2498_=_C2515( C2498 C2515 ) C2498_=_C2866( C2498 C2866 ) C2498_=_C3134( C2498 C3134 ) C2498_=_C3403( C2498 C3403 ) \nC2498_=_C3534( C2498 C3534 ) C2498_=_C3544( C2498 C3544 ) C2498_=_C3804( C2498 C3804 ) C2498_=_C3879( C2498 C3879 ) C2498_=_C3911( C2498 C3911 ) C2498_=_C3949( C2498 C3949 ) \nC2498_=_C4000( C2498 C4000 ) C2498_=_C4021( C2498 C4021 ) C2498_=_C4037( C2498 C4037 ) C2498_=_C4038( C2498 C4038 ) C2498_=_C4039( C2498 C4039 ) C2498_=_C4040( C2498 C4040 ) \nC2507_=_C2515( C2507 C2515 ) C2507_=_C2703( C2507 C2703 ) C2507_=_C2982( C2507 C2982 ) C2507_=_C2997( C2507 C2997 ) C2507_=_C3113( C2507 C3113 ) C2507_=_C3128( C2507 C3128 ) \nC2507_=_C3389( C2507 C3389 ) C2507_=_C3398( C2507 C3398 ) C2507_=_C3436( C2507 C3436 ) C2507_=_C3529( C2507 C3529 ) C2507_=_C3635( C2507 C3635 ) C2507_=_C3661( C2507 C3661 ) \nC2507_=_C3690( C2507 C3690 ) C2507_=_C3722( C2507 C3722 ) C2507_=_C3723( C2507 C3723 ) C2507_=_C3724( C2507 C3724 ) C2507_=_C3725( C2507 C3725 ) C2507_=_C3727( C2507 C3727 ) \nC2507_=_C3728( C2507 C3728 ) C2507_=_C3729( C2507 C3729 ) C2507_=_C3730( C2507 C3730 ) C2515_=_C2866( C2515 C2866 ) C2515_=_C3134( C2515 C3134 ) C2515_=_C3403( C2515 C3403 ) \nC2515_=_C3534( C2515 C3534 ) C2515_=_C3544( C2515 C3544 ) C2515_=_C3804( C2515 C3804 ) C2515_=_C3879( C2515 C3879 ) C2515_=_C3911( C2515 C3911 ) C2515_=_C3949( C2515 C3949 ) \nC2515_=_C4000(</w:t>
      </w:r>
    </w:p>
    <w:p>
      <w:pPr>
        <w:pStyle w:val="PreformattedText"/>
        <w:bidi w:val="0"/>
        <w:spacing w:before="0" w:after="0"/>
        <w:jc w:val="left"/>
        <w:rPr/>
      </w:pPr>
      <w:r>
        <w:rPr/>
        <w:t xml:space="preserve"> </w:t>
      </w:r>
      <w:r>
        <w:rPr/>
        <w:t>C2515 C4000 ) C2515_=_C4021( C2515 C4021 ) C2515_=_C4037( C2515 C4037 ) C2515_=_C4038( C2515 C4038 ) C2515_=_C4039( C2515 C4039 ) C2515_=_C4040( C2515 C4040 ) \nC2524_=_C2665( C2524 C2665 ) C2524_=_C2818( C2524 C2818 ) C2524_=_C2835( C2524 C2835 ) C2524_=_C2848( C2524 C2848 ) C2524_=_C3180( C2524 C3180 ) C2524_=_C3498( C2524 C3498 ) \nC2524_=_C3506( C2524 C3506 ) C2524_=_C3832( C2524 C3832 ) C2524_=_C3833( C2524 C3833 ) C2524_=_C3835( C2524 C3835 ) C2524_=_C3837( C2524 C3837 ) C2524_=_C3838( C2524 C3838 ) \nC2631_=_C2648( C2631 C2648 ) C2631_=_C2661( C2631 C2661 ) C2631_=_C2699( C2631 C2699 ) C2631_=_C3167( C2631 C3167 ) C2631_=_C3445( C2631 C3445 ) C2631_=_C3505( C2631 C3505 ) \nC2631_=_C3548( C2631 C3548 ) C2631_=_C3587( C2631 C3587 ) C2631_=_C3588( C2631 C3588 ) C2631_=_C3589( C2631 C3589 ) C2631_=_C3590( C2631 C3590 ) C2631_=_C3591( C2631 C3591 ) \nC2631_=_C3593( C2631 C3593 ) C2631_=_C3595( C2631 C3595 ) C2631_=_C3596( C2631 C3596 ) C2631_=_C3598( C2631 C3598 ) C2648_=_C2661( C2648 C2661 ) C2648_=_C2699( C2648 C2699 ) \nC2648_=_C3167( C2648 C3167 ) C2648_=_C3445( C2648 C3445 ) C2648_=_C3505( C2648 C3505 ) C2648_=_C3548( C2648 C3548 ) C2648_=_C3587( C2648 C3587 ) C2648_=_C3588( C2648 C3588 ) \nC2648_=_C3589( C2648 C3589 ) C2648_=_C3590( C2648 C3590 ) C2648_=_C3591( C2648 C3591 ) C2648_=_C3593( C2648 C3593 ) C2648_=_C3595( C2648 C3595 ) C2648_=_C3596( C2648 C3596 ) \nC2648_=_C3598( C2648 C3598 ) C2657_=_C2661( C2657 C2661 ) C2657_=_C2665( C2657 C2665 ) C2657_=_C2666( C2657 C2666 ) C2657_=_C2673( C2657 C2673 ) C2657_=_C2844( C2657 C2844 ) \nC2657_=_C3010( C2657 C3010 ) C2657_=_C3068( C2657 C3068 ) C2657_=_C3095( C2657 C3095 ) C2657_=_C3096( C2657 C3096 ) C2657_=_C3097( C2657 C3097 ) C2657_=_C3099( C2657 C3099 ) \nC2657_=_C3102( C2657 C3102 ) C2657_=_C3103( C2657 C3103 ) C2657_=_C3104( C2657 C3104 ) C2657_=_C3106( C2657 C3106 ) C2661_=_C2665( C2661 C2665 ) C2661_=_C2666( C2661 C2666 ) \nC2661_=_C2673( C2661 C2673 ) C2661_=_C2699( C2661 C2699 ) C2661_=_C3167( C2661 C3167 ) C2661_=_C3445( C2661 C3445 ) C2661_=_C3505( C2661 C3505 ) C2661_=_C3548( C2661 C3548 ) \nC2661_=_C3587( C2661 C3587 ) C2661_=_C3588( C2661 C3588 ) C2661_=_C3589( C2661 C3589 ) C2661_=_C3590( C2661 C3590 ) C2661_=_C3591( C2661 C3591 ) C2661_=_C3593( C2661 C3593 ) \nC2661_=_C3595( C2661 C3595 ) C2661_=_C3596( C2661 C3596 ) C2661_=_C3598( C2661 C3598 ) C2665_=_C2666( C2665 C2666 ) C2665_=_C2673( C2665 C2673 ) C2665_=_C2818( C2665 C2818 ) \nC2665_=_C2835( C2665 C2835 ) C2665_=_C2848( C2665 C2848 ) C2665_=_C3180( C2665 C3180 ) C2665_=_C3498( C2665 C3498 ) C2665_=_C3506( C2665 C3506 ) C2665_=_C3832( C2665 C3832 ) \nC2665_=_C3833( C2665 C3833 ) C2665_=_C3835( C2665 C3835 ) C2665_=_C3837( C2665 C3837 ) C2665_=_C3838( C2665 C3838 ) C2666_=_C2673( C2666 C2673 ) C2666_=_C3183( C2666 C3183 ) \nC2666_=_C3254( C2666 C3254 ) C2666_=_C3415( C2666 C3415 ) C2666_=_C3461( C2666 C3461 ) C2666_=_C3507( C2666 C3507 ) C2666_=_C3664( C2666 C3664 ) C2666_=_C3875( C2666 C3875 ) \nC2666_=_C3889( C2666 C3889 ) C2666_=_C3890( C2666 C3890 ) C2666_=_C3891( C2666 C3891 ) C2666_=_C3893( C2666 C3893 ) C2666_=_C3894( C2666 C3894 ) C2673_=_C2804( C2673 C2804 ) \nC2673_=_C2991( C2673 C2991 ) C2673_=_C3212( C2673 C3212 ) C2673_=_C3336( C2673 C3336 ) C2673_=_C3359( C2673 C3359 ) C2673_=_C3371( C2673 C3371 ) C2673_=_C3406( C2673 C3406 ) \nC2673_=_C3430( C2673 C3430 ) C2673_=_C3512( C2673 C3512 ) C2673_=_C3559( C2673 C3559 ) C2673_=_C3753( C2673 C3753 ) C2673_=_C3782( C2673 C3782 ) C2673_=_C3936( C2673 C3936 ) \nC2673_=_C3957( C2673 C3957 ) C2673_=_C4033( C2673 C4033 ) C2673_=_C4076( C2673 C4076 ) C2673_=_C4077( C2673 C4077 ) C2699_=_C2703( C2699 C2703 ) C2699_=_C3167( C2699 C3167 ) \nC2699_=_C3445( C2699 C3445 ) C2699_=_C3505( C2699 C3505 ) C2699_=_C3548( C2699 C3548 ) C2699_=_C3587( C2699 C3587 ) C2699_=_C3588( C2699 C3588 ) C2699_=_C3589( C2699 C3589 ) \nC2699_=_C3590( C2699 C3590 ) C2699_=_C3591( C2699 C3591 ) C2699_=_C3593( C2699 C3593 ) C2699_=_C3595( C2699 C3595 ) C2699_=_C3596( C2699 C3596 ) C2699_=_C3598( C2699 C3598 ) \nC2703_=_C2982( C2703 C2982 ) C2703_=_C2997( C2703 C2997 ) C2703_=_C3113( C2703 C3113 ) C2703_=_C3128( C2703 C3128 ) C2703_=_C3389( C2703 C3389 ) C2703_=_C3398( C2703 C3398 ) \nC2703_=_C3436( C2703 C3436 ) C2703_=_C3529( C2703 C3529 ) C2703_=_C3635( C2703 C3635 ) C2703_=_C3661( C2703 C3661 ) C2703_=_C3690( C2703 C3690 ) C2703_=_C3722( C2703 C3722 ) \nC2703_=_C3723( C2703 C3723 ) C2703_=_C3724( C2703 C3724 ) C2703_=_C3725( C2703 C3725 ) C2703_=_C3727( C2703 C3727 ) C2703_=_C3728( C2703 C3728 ) C2703_=_C3729( C2703 C3729 ) \nC2703_=_C3730( C2703 C3730 ) C2804_=_C2991( C2804 C2991 ) C2804_=_C3212( C2804 C3212 ) C2804_=_C3336( C2804 C3336 ) C2804_=_C3359( C2804 C3359 ) C2804_=_C3371( C2804 C3371 ) \nC2804_=_C3406( C2804 C3406 ) C2804_=_C3430( C2804 C3430 ) C2804_=_C3512( C2804 C3512 ) C2804_=_C3559( C2804 C3559 ) C2804_=_C3753( C2804 C3753 ) C2804_=_C3782( C2804 C3782 ) \nC2804_=_C3936( C2804 C3936 ) C2804_=_C3957( C2804 C3957 ) C2804_=_C4033( C2804 C4033 ) C2804_=_C4076( C2804 C4076 ) C2804_=_C4077( C2804 C4077 ) C2818_=_C2835( C2818 C2835 ) \nC2818_=_C2848( C2818 C2848 ) C2818_=_C3180( C2818 C3180 ) C2818_=_C3498( C2818 C3498 ) C2818_=_C3506( C2818 C3506 ) C2818_=_C3832( C2818 C3832 ) C2818_=_C3833( C2818 C3833 ) \nC2818_=_C3835( C2818 C3835 ) C2818_=_C3837( C2818 C3837 ) C2818_=_C3838( C2818 C3838 ) C2835_=_C2848( C2835 C2848 ) C2835_=_C3180( C2835 C3180 ) C2835_=_C3498( C2835 C3498 ) \nC2835_=_C3506( C2835 C3506 ) C2835_=_C3832( C2835 C3832 ) C2835_=_C3833( C2835 C3833 ) C2835_=_C3835( C2835 C3835 ) C2835_=_C3837( C2835 C3837 ) C2835_=_C3838( C2835 C3838 ) \nC2844_=_C2848( C2844 C2848 ) C2844_=_C3010( C2844 C3010 ) C2844_=_C3068( C2844 C3068 ) C2844_=_C3095( C2844 C3095 ) C2844_=_C3096( C2844 C3096 ) C2844_=_C3097( C2844 C3097 ) \nC2844_=_C3099( C2844 C3099 ) C2844_=_C3102( C2844 C3102 ) C2844_=_C3103( C2844 C3103 ) C2844_=_C3104( C2844 C3104 ) C2844_=_C3106( C2844 C3106 ) C2848_=_C3180( C2848 C3180 ) \nC2848_=_C3498( C2848 C3498 ) C2848_=_C3506( C2848 C3506 ) C2848_=_C3832( C2848 C3832 ) C2848_=_C3833( C2848 C3833 ) C2848_=_C3835( C2848 C3835 ) C2848_=_C3837( C2848 C3837 ) \nC2848_=_C3838( C2848 C3838 ) C2866_=_C3134( C2866 C3134 ) C2866_=_C3403( C2866 C3403 ) C2866_=_C3534( C2866 C3534 ) C2866_=_C3544( C2866 C3544 ) C2866_=_C3804( C2866 C3804 ) \nC2866_=_C3879( C2866 C3879 ) C2866_=_C3911( C2866 C3911 ) C2866_=_C3949( C2866 C3949 ) C2866_=_C4000( C2866 C4000 ) C2866_=_C4021( C2866 C4021 ) C2866_=_C4037( C2866 C4037 ) \nC2866_=_C4038( C2866 C4038 ) C2866_=_C4039( C2866 C4039 ) C2866_=_C4040( C2866 C4040 ) C2982_=_C2991( C2982 C2991 ) C2982_=_C2997( C2982 C2997 ) C2982_=_C3113( C2982 C3113 ) \nC2982_=_C3128( C2982 C3128 ) C2982_=_C3389( C2982 C3389 ) C2982_=_C3398( C2982 C3398 ) C2982_=_C3436( C2982 C3436 ) C2982_=_C3529( C2982 C3529 ) C2982_=_C3635( C2982 C3635 ) \nC2982_=_C3661( C2982 C3661 ) C2982_=_C3690( C2982 C3690 ) C2982_=_C3722( C2982 C3722 ) C2982_=_C3723( C2982 C3723 ) C2982_=_C3724( C2982 C3724 ) C2982_=_C3725( C2982 C3725 ) \nC2982_=_C3727( C2982 C3727 ) C2982_=_C3728( C2982 C3728 ) C2982_=_C3729( C2982 C3729 ) C2982_=_C3730( C2982 C3730 ) C2991_=_C3212( C2991 C3212 ) C2991_=_C3336( C2991 C3336 ) \nC2991_=_C3359( C2991 C3359 ) C2991_=_C3371( C2991 C3371 ) C2991_=_C3406( C2991 C3406 ) C2991_=_C3430( C2991 C3430 ) C2991_=_C3512( C2991 C3512 ) C2991_=_C3559( C2991 C3559 ) \nC2991_=_C3753( C2991 C3753 ) C2991_=_C3782( C2991 C3782 ) C2991_=_C3936( C2991 C3936 ) C2991_=_C3957( C2991 C3957 ) C2991_=_C4033( C2991 C4033 ) C2991_=_C4076( C2991 C4076 ) \nC2991_=_C4077( C2991 C4077 ) C2997_=_C3113( C2997 C3113 ) C2997_=_C3128( C2997 C3128 ) C2997_=_C3389( C2997 C3389 ) C2997_=_C3398( C2997 C3398 ) C2997_=_C3436( C2997 C3436 ) \nC2997_=_C3529( C2997 C3529 ) C2997_=_C3635( C2997 C3635 ) C2997_=_C3661( C2997 C3661 ) C2997_=_C3690( C2997 C3690 ) C2997_=_C3722( C2997 C3722 ) C2997_=_C3723( C2997 C3723 ) \nC2997_=_C3724( C2997 C3724 ) C2997_=_C3725( C2997 C3725 ) C2997_=_C3727( C2997 C3727 ) C2997_=_C3728( C2997 C3728 ) C2997_=_C3729( C2997 C3729 ) C2997_=_C3730( C2997 C3730 ) \nC3010_=_C3068( C3010 C3068 ) C3010_=_C3095( C3010 C3095 ) C3010_=_C3096( C3010 C3096 ) C3010_=_C3097( C3010 C3097 ) C3010_=_C3099( C3010 C3099 ) C3010_=_C3102( C3010 C3102 ) \nC3010_=_C3103( C3010 C3103 ) C3010_=_C3104( C3010 C3104 ) C3010_=_C3106( C3010 C3106 ) C3068_=_C3095( C3068 C3095 ) C3068_=_C3096( C3068 C3096 ) C3068_=_C3097( C3068 C3097 ) \nC3068_=_C3099( C3068 C3099 ) C3068_=_C3102( C3068 C3102 ) C3068_=_C3103( C3068 C3103 ) C3068_=_C3104( C3068 C3104 ) C3068_=_C3106( C3068 C3106 ) C3095_=_C3096( C3095 C3096 ) \nC3095_=_C3097( C3095 C3097 ) C3095_=_C3099( C3095 C3099 ) C3095_=_C3102( C3095 C3102 ) C3095_=_C3103( C3095 C3103 ) C3095_=_C3104( C3095 C3104 ) C3095_=_C3106( C3095 C3106 ) \nC3096_=_C3097( C3096 C3097 ) C3096_=_C3099( C3096 C3099 ) C3096_=_C3102( C3096 C3102 ) C3096_=_C3103( C3096 C3103 ) C3096_=_C3104( C3096 C3104 ) C3096_=_C3106( C3096 C3106 ) \nC3096_=_C3371( C3096 C3371 ) C3097_=_C3099( C3097 C3099 ) C3097_=_C3102( C3097 C3102 ) C3097_=_C3103( C3097 C3103 ) C3097_=_C3104( C3097 C3104 ) C3097_=_C3106( C3097 C3106 ) \nC3097_=_C3505( C3097 C3505 ) C3097_=_C3506( C3097 C3506 ) C3097_=_C3507( C3097 C3507 ) C3097_=_C3512( C3097 C3512 ) C3099_=_C3102( C3099 C3102 ) C3099_=_C3103( C3099 C3103 ) \nC3099_=_C3104( C3099 C3104 ) C3099_=_C3106( C3099 C3106 ) C3102_=_C3103( C3102 C3103 ) C3102_=_C3104( C3102 C3104 ) C3102_=_C3106( C3102 C3106 ) C3103_=_C3104( C3103 C3104 ) \nC3103_=_C3106( C3103 C3106 ) C3103_=_C3595( C3103 C3595 ) C3103_=_C3835( C3103 C3835 ) C3103_=_C3889( C3103 C3889 ) C3103_=_C3936( C3103 C3936 ) C3104_=_C3106( C3104 C3106 ) \nC3104_=_C3728( C3104 C3728 ) C3104_=_C4037( C3104 C4037 ) C3113_=_C3128( C3113 C3128 ) C3113_=_C3389( C3113 C3389 ) C3113_=_C3398( C3113 C3398 ) C3113_=_C3436( C3113 C3436 ) \nC3113_=_C3529( C3113 C3529 ) C3113_=_C3635( C3113 C3635 ) C3113_=_C3661(</w:t>
      </w:r>
    </w:p>
    <w:p>
      <w:pPr>
        <w:pStyle w:val="PreformattedText"/>
        <w:bidi w:val="0"/>
        <w:spacing w:before="0" w:after="0"/>
        <w:jc w:val="left"/>
        <w:rPr/>
      </w:pPr>
      <w:r>
        <w:rPr/>
        <w:t xml:space="preserve"> </w:t>
      </w:r>
      <w:r>
        <w:rPr/>
        <w:t>C3113 C3661 ) C3113_=_C3690( C3113 C3690 ) C3113_=_C3722( C3113 C3722 ) C3113_=_C3723( C3113 C3723 ) \nC3113_=_C3724( C3113 C3724 ) C3113_=_C3725( C3113 C3725 ) C3113_=_C3727( C3113 C3727 ) C3113_=_C3728( C3113 C3728 ) C3113_=_C3729( C3113 C3729 ) C3113_=_C3730( C3113 C3730 ) \nC3128_=_C3134( C3128 C3134 ) C3128_=_C3389( C3128 C3389 ) C3128_=_C3398( C3128 C3398 ) C3128_=_C3436( C3128 C3436 ) C3128_=_C3529( C3128 C3529 ) C3128_=_C3635( C3128 C3635 ) \nC3128_=_C3661( C3128 C3661 ) C3128_=_C3690( C3128 C3690 ) C3128_=_C3722( C3128 C3722 ) C3128_=_C3723( C3128 C3723 ) C3128_=_C3724( C3128 C3724 ) C3128_=_C3725( C3128 C3725 ) \nC3128_=_C3727( C3128 C3727 ) C3128_=_C3728( C3128 C3728 ) C3128_=_C3729( C3128 C3729 ) C3128_=_C3730( C3128 C3730 ) C3134_=_C3403( C3134 C3403 ) C3134_=_C3534( C3134 C3534 ) \nC3134_=_C3544( C3134 C3544 ) C3134_=_C3804( C3134 C3804 ) C3134_=_C3879( C3134 C3879 ) C3134_=_C3911( C3134 C3911 ) C3134_=_C3949( C3134 C3949 ) C3134_=_C4000( C3134 C4000 ) \nC3134_=_C4021( C3134 C4021 ) C3134_=_C4037( C3134 C4037 ) C3134_=_C4038( C3134 C4038 ) C3134_=_C4039( C3134 C4039 ) C3134_=_C4040( C3134 C4040 ) C3167_=_C3445( C3167 C3445 ) \nC3167_=_C3505( C3167 C3505 ) C3167_=_C3548( C3167 C3548 ) C3167_=_C3587( C3167 C3587 ) C3167_=_C3588( C3167 C3588 ) C3167_=_C3589( C3167 C3589 ) C3167_=_C3590( C3167 C3590 ) \nC3167_=_C3591( C3167 C3591 ) C3167_=_C3593( C3167 C3593 ) C3167_=_C3595( C3167 C3595 ) C3167_=_C3596( C3167 C3596 ) C3167_=_C3598( C3167 C3598 ) C3180_=_C3183( C3180 C3183 ) \nC3180_=_C3498( C3180 C3498 ) C3180_=_C3506( C3180 C3506 ) C3180_=_C3832( C3180 C3832 ) C3180_=_C3833( C3180 C3833 ) C3180_=_C3835( C3180 C3835 ) C3180_=_C3837( C3180 C3837 ) \nC3180_=_C3838( C3180 C3838 ) C3183_=_C3254( C3183 C3254 ) C3183_=_C3415( C3183 C3415 ) C3183_=_C3461( C3183 C3461 ) C3183_=_C3507( C3183 C3507 ) C3183_=_C3664( C3183 C3664 ) \nC3183_=_C3875( C3183 C3875 ) C3183_=_C3889( C3183 C3889 ) C3183_=_C3890( C3183 C3890 ) C3183_=_C3891( C3183 C3891 ) C3183_=_C3893( C3183 C3893 ) C3183_=_C3894( C3183 C3894 ) \nC3212_=_C3336( C3212 C3336 ) C3212_=_C3359( C3212 C3359 ) C3212_=_C3371( C3212 C3371 ) C3212_=_C3406( C3212 C3406 ) C3212_=_C3430( C3212 C3430 ) C3212_=_C3512( C3212 C3512 ) \nC3212_=_C3559( C3212 C3559 ) C3212_=_C3753( C3212 C3753 ) C3212_=_C3782( C3212 C3782 ) C3212_=_C3936( C3212 C3936 ) C3212_=_C3957( C3212 C3957 ) C3212_=_C4033( C3212 C4033 ) \nC3212_=_C4076( C3212 C4076 ) C3212_=_C4077( C3212 C4077 ) C3254_=_C3415( C3254 C3415 ) C3254_=_C3461( C3254 C3461 ) C3254_=_C3507( C3254 C3507 ) C3254_=_C3664( C3254 C3664 ) \nC3254_=_C3875( C3254 C3875 ) C3254_=_C3889( C3254 C3889 ) C3254_=_C3890( C3254 C3890 ) C3254_=_C3891( C3254 C3891 ) C3254_=_C3893( C3254 C3893 ) C3254_=_C3894( C3254 C3894 ) \nC3336_=_C3359( C3336 C3359 ) C3336_=_C3371( C3336 C3371 ) C3336_=_C3406( C3336 C3406 ) C3336_=_C3430( C3336 C3430 ) C3336_=_C3512( C3336 C3512 ) C3336_=_C3559( C3336 C3559 ) \nC3336_=_C3753( C3336 C3753 ) C3336_=_C3782( C3336 C3782 ) C3336_=_C3936( C3336 C3936 ) C3336_=_C3957( C3336 C3957 ) C3336_=_C4033( C3336 C4033 ) C3336_=_C4076( C3336 C4076 ) \nC3336_=_C4077( C3336 C4077 ) C3359_=_C3371( C3359 C3371 ) C3359_=_C3406( C3359 C3406 ) C3359_=_C3430( C3359 C3430 ) C3359_=_C3512( C3359 C3512 ) C3359_=_C3559( C3359 C3559 ) \nC3359_=_C3753( C3359 C3753 ) C3359_=_C3782( C3359 C3782 ) C3359_=_C3936( C3359 C3936 ) C3359_=_C3957( C3359 C3957 ) C3359_=_C4033( C3359 C4033 ) C3359_=_C4076( C3359 C4076 ) \nC3359_=_C4077( C3359 C4077 ) C3371_=_C3406( C3371 C3406 ) C3371_=_C3430( C3371 C3430 ) C3371_=_C3512( C3371 C3512 ) C3371_=_C3559( C3371 C3559 ) C3371_=_C3753( C3371 C3753 ) \nC3371_=_C3782( C3371 C3782 ) C3371_=_C3936( C3371 C3936 ) C3371_=_C3957( C3371 C3957 ) C3371_=_C4033( C3371 C4033 ) C3371_=_C4076( C3371 C4076 ) C3371_=_C4077( C3371 C4077 ) \nC3389_=_C3398( C3389 C3398 ) C3389_=_C3436( C3389 C3436 ) C3389_=_C3529( C3389 C3529 ) C3389_=_C3635( C3389 C3635 ) C3389_=_C3661( C3389 C3661 ) C3389_=_C3690( C3389 C3690 ) \nC3389_=_C3722( C3389 C3722 ) C3389_=_C3723( C3389 C3723 ) C3389_=_C3724( C3389 C3724 ) C3389_=_C3725( C3389 C3725 ) C3389_=_C3727( C3389 C3727 ) C3389_=_C3728( C3389 C3728 ) \nC3389_=_C3729( C3389 C3729 ) C3389_=_C3730( C3389 C3730 ) C3398_=_C3403( C3398 C3403 ) C3398_=_C3406( C3398 C3406 ) C3398_=_C3436( C3398 C3436 ) C3398_=_C3529( C3398 C3529 ) \nC3398_=_C3635( C3398 C3635 ) C3398_=_C3661( C3398 C3661 ) C3398_=_C3690( C3398 C3690 ) C3398_=_C3722( C3398 C3722 ) C3398_=_C3723( C3398 C3723 ) C3398_=_C3724( C3398 C3724 ) \nC3398_=_C3725( C3398 C3725 ) C3398_=_C3727( C3398 C3727 ) C3398_=_C3728( C3398 C3728 ) C3398_=_C3729( C3398 C3729 ) C3398_=_C3730( C3398 C3730 ) C3403_=_C3406( C3403 C3406 ) \nC3403_=_C3534( C3403 C3534 ) C3403_=_C3544( C3403 C3544 ) C3403_=_C3804( C3403 C3804 ) C3403_=_C3879( C3403 C3879 ) C3403_=_C3911( C3403 C3911 ) C3403_=_C3949( C3403 C3949 ) \nC3403_=_C4000( C3403 C4000 ) C3403_=_C4021( C3403 C4021 ) C3403_=_C4037( C3403 C4037 ) C3403_=_C4038( C3403 C4038 ) C3403_=_C4039( C3403 C4039 ) C3403_=_C4040( C3403 C4040 ) \nC3406_=_C3430( C3406 C3430 ) C3406_=_C3512( C3406 C3512 ) C3406_=_C3559( C3406 C3559 ) C3406_=_C3753( C3406 C3753 ) C3406_=_C3782( C3406 C3782 ) C3406_=_C3936( C3406 C3936 ) \nC3406_=_C3957( C3406 C3957 ) C3406_=_C4033( C3406 C4033 ) C3406_=_C4076( C3406 C4076 ) C3406_=_C4077( C3406 C4077 ) C3415_=_C3461( C3415 C3461 ) C3415_=_C3507( C3415 C3507 ) \nC3415_=_C3664( C3415 C3664 ) C3415_=_C3875( C3415 C3875 ) C3415_=_C3889( C3415 C3889 ) C3415_=_C3890( C3415 C3890 ) C3415_=_C3891( C3415 C3891 ) C3415_=_C3893( C3415 C3893 ) \nC3415_=_C3894( C3415 C3894 ) C3430_=_C3512( C3430 C3512 ) C3430_=_C3559( C3430 C3559 ) C3430_=_C3753( C3430 C3753 ) C3430_=_C3782( C3430 C3782 ) C3430_=_C3936( C3430 C3936 ) \nC3430_=_C3957( C3430 C3957 ) C3430_=_C4033( C3430 C4033 ) C3430_=_C4076( C3430 C4076 ) C3430_=_C4077( C3430 C4077 ) C3436_=_C3529( C3436 C3529 ) C3436_=_C3635( C3436 C3635 ) \nC3436_=_C3661( C3436 C3661 ) C3436_=_C3690( C3436 C3690 ) C3436_=_C3722( C3436 C3722 ) C3436_=_C3723( C3436 C3723 ) C3436_=_C3724( C3436 C3724 ) C3436_=_C3725( C3436 C3725 ) \nC3436_=_C3727( C3436 C3727 ) C3436_=_C3728( C3436 C3728 ) C3436_=_C3729( C3436 C3729 ) C3436_=_C3730( C3436 C3730 ) C3445_=_C3505( C3445 C3505 ) C3445_=_C3548( C3445 C3548 ) \nC3445_=_C3587( C3445 C3587 ) C3445_=_C3588( C3445 C3588 ) C3445_=_C3589( C3445 C3589 ) C3445_=_C3590( C3445 C3590 ) C3445_=_C3591( C3445 C3591 ) C3445_=_C3593( C3445 C3593 ) \nC3445_=_C3595( C3445 C3595 ) C3445_=_C3596( C3445 C3596 ) C3445_=_C3598( C3445 C3598 ) C3461_=_C3507( C3461 C3507 ) C3461_=_C3664( C3461 C3664 ) C3461_=_C3875( C3461 C3875 ) \nC3461_=_C3889( C3461 C3889 ) C3461_=_C3890( C3461 C3890 ) C3461_=_C3891( C3461 C3891 ) C3461_=_C3893( C3461 C3893 ) C3461_=_C3894( C3461 C3894 ) C3498_=_C3506( C3498 C3506 ) \nC3498_=_C3832( C3498 C3832 ) C3498_=_C3833( C3498 C3833 ) C3498_=_C3835( C3498 C3835 ) C3498_=_C3837( C3498 C3837 ) C3498_=_C3838( C3498 C3838 ) C3505_=_C3506( C3505 C3506 ) \nC3505_=_C3507( C3505 C3507 ) C3505_=_C3512( C3505 C3512 ) C3505_=_C3548( C3505 C3548 ) C3505_=_C3587( C3505 C3587 ) C3505_=_C3588( C3505 C3588 ) C3505_=_C3589( C3505 C3589 ) \nC3505_=_C3590( C3505 C3590 ) C3505_=_C3591( C3505 C3591 ) C3505_=_C3593( C3505 C3593 ) C3505_=_C3595( C3505 C3595 ) C3505_=_C3596( C3505 C3596 ) C3505_=_C3598( C3505 C3598 ) \nC3506_=_C3507( C3506 C3507 ) C3506_=_C3512( C3506 C3512 ) C3506_=_C3832( C3506 C3832 ) C3506_=_C3833( C3506 C3833 ) C3506_=_C3835( C3506 C3835 ) C3506_=_C3837( C3506 C3837 ) \nC3506_=_C3838( C3506 C3838 ) C3507_=_C3512( C3507 C3512 ) C3507_=_C3664( C3507 C3664 ) C3507_=_C3875( C3507 C3875 ) C3507_=_C3889( C3507 C3889 ) C3507_=_C3890( C3507 C3890 ) \nC3507_=_C3891( C3507 C3891 ) C3507_=_C3893( C3507 C3893 ) C3507_=_C3894( C3507 C3894 ) C3512_=_C3559( C3512 C3559 ) C3512_=_C3753( C3512 C3753 ) C3512_=_C3782( C3512 C3782 ) \nC3512_=_C3936( C3512 C3936 ) C3512_=_C3957( C3512 C3957 ) C3512_=_C4033( C3512 C4033 ) C3512_=_C4076( C3512 C4076 ) C3512_=_C4077( C3512 C4077 ) C3529_=_C3534( C3529 C3534 ) \nC3529_=_C3635( C3529 C3635 ) C3529_=_C3661( C3529 C3661 ) C3529_=_C3690( C3529 C3690 ) C3529_=_C3722( C3529 C3722 ) C3529_=_C3723( C3529 C3723 ) C3529_=_C3724( C3529 C3724 ) \nC3529_=_C3725( C3529 C3725 ) C3529_=_C3727( C3529 C3727 ) C3529_=_C3728( C3529 C3728 ) C3529_=_C3729( C3529 C3729 ) C3529_=_C3730( C3529 C3730 ) C3534_=_C3544( C3534 C3544 ) \nC3534_=_C3804( C3534 C3804 ) C3534_=_C3879( C3534 C3879 ) C3534_=_C3911( C3534 C3911 ) C3534_=_C3949( C3534 C3949 ) C3534_=_C4000( C3534 C4000 ) C3534_=_C4021( C3534 C4021 ) \nC3534_=_C4037( C3534 C4037 ) C3534_=_C4038( C3534 C4038 ) C3534_=_C4039( C3534 C4039 ) C3534_=_C4040( C3534 C4040 ) C3544_=_C3804( C3544 C3804 ) C3544_=_C3879( C3544 C3879 ) \nC3544_=_C3911( C3544 C3911 ) C3544_=_C3949( C3544 C3949 ) C3544_=_C4000( C3544 C4000 ) C3544_=_C4021( C3544 C4021 ) C3544_=_C4037( C3544 C4037 ) C3544_=_C4038( C3544 C4038 ) \nC3544_=_C4039( C3544 C4039 ) C3544_=_C4040( C3544 C4040 ) C3548_=_C3559( C3548 C3559 ) C3548_=_C3587( C3548 C3587 ) C3548_=_C3588( C3548 C3588 ) C3548_=_C3589( C3548 C3589 ) \nC3548_=_C3590( C3548 C3590 ) C3548_=_C3591( C3548 C3591 ) C3548_=_C3593( C3548 C3593 ) C3548_=_C3595( C3548 C3595 ) C3548_=_C3596( C3548 C3596 ) C3548_=_C3598( C3548 C3598 ) \nC3559_=_C3753( C3559 C3753 ) C3559_=_C3782( C3559 C3782 ) C3559_=_C3936( C3559 C3936 ) C3559_=_C3957( C3559 C3957 ) C3559_=_C4033( C3559 C4033 ) C3559_=_C4076( C3559 C4076 ) \nC3559_=_C4077( C3559 C4077 ) C3587_=_C3588( C3587 C3588 ) C3587_=_C3589( C3587 C3589 ) C3587_=_C3590( C3587 C3590 ) C3587_=_C3591( C3587 C3591 ) C3587_=_C3593( C3587 C3593 ) \nC3587_=_C3595( C3587 C3595 ) C3587_=_C3596( C3587 C3596 ) C3587_=_C3598( C3587 C3598 ) C3588_=_C3589( C3588 C3589 ) C3588_=_C3590( C3588 C3590 ) C3588_=_C3591( C3588 C3591 ) \nC3588_=_C3593( C3588 C3593 ) C3588_=_C3595( C3588 C3595 ) C3588_=_C3596( C3588 C3596 ) C3588_=_C3598( C3588 C3598 ) C3588_=_C3661(</w:t>
      </w:r>
    </w:p>
    <w:p>
      <w:pPr>
        <w:pStyle w:val="PreformattedText"/>
        <w:bidi w:val="0"/>
        <w:spacing w:before="0" w:after="0"/>
        <w:jc w:val="left"/>
        <w:rPr/>
      </w:pPr>
      <w:r>
        <w:rPr/>
        <w:t xml:space="preserve"> </w:t>
      </w:r>
      <w:r>
        <w:rPr/>
        <w:t>C3588 C3661 ) C3588_=_C3664( C3588 C3664 ) \nC3589_=_C3590( C3589 C3590 ) C3589_=_C3591( C3589 C3591 ) C3589_=_C3593( C3589 C3593 ) C3589_=_C3595( C3589 C3595 ) C3589_=_C3596( C3589 C3596 ) C3589_=_C3598( C3589 C3598 ) \nC3590_=_C3591( C3590 C3591 ) C3590_=_C3593( C3590 C3593 ) C3590_=_C3595( C3590 C3595 ) C3590_=_C3596( C3590 C3596 ) C3590_=_C3598( C3590 C3598 ) C3591_=_C3593( C3591 C3593 ) \nC3591_=_C3595( C3591 C3595 ) C3591_=_C3596( C3591 C3596 ) C3591_=_C3598( C3591 C3598 ) C3593_=_C3595( C3593 C3595 ) C3593_=_C3596( C3593 C3596 ) C3593_=_C3598( C3593 C3598 ) \nC3595_=_C3596( C3595 C3596 ) C3595_=_C3598( C3595 C3598 ) C3595_=_C3835( C3595 C3835 ) C3595_=_C3889( C3595 C3889 ) C3595_=_C3936( C3595 C3936 ) C3596_=_C3598( C3596 C3598 ) \nC3598_=_C4076( C3598 C4076 ) C3635_=_C3661( C3635 C3661 ) C3635_=_C3690( C3635 C3690 ) C3635_=_C3722( C3635 C3722 ) C3635_=_C3723( C3635 C3723 ) C3635_=_C3724( C3635 C3724 ) \nC3635_=_C3725( C3635 C3725 ) C3635_=_C3727( C3635 C3727 ) C3635_=_C3728( C3635 C3728 ) C3635_=_C3729( C3635 C3729 ) C3635_=_C3730( C3635 C3730 ) C3661_=_C3664( C3661 C3664 ) \nC3661_=_C3690( C3661 C3690 ) C3661_=_C3722( C3661 C3722 ) C3661_=_C3723( C3661 C3723 ) C3661_=_C3724( C3661 C3724 ) C3661_=_C3725( C3661 C3725 ) C3661_=_C3727( C3661 C3727 ) \nC3661_=_C3728( C3661 C3728 ) C3661_=_C3729( C3661 C3729 ) C3661_=_C3730( C3661 C3730 ) C3664_=_C3875( C3664 C3875 ) C3664_=_C3889( C3664 C3889 ) C3664_=_C3890( C3664 C3890 ) \nC3664_=_C3891( C3664 C3891 ) C3664_=_C3893( C3664 C3893 ) C3664_=_C3894( C3664 C3894 ) C3690_=_C3722( C3690 C3722 ) C3690_=_C3723( C3690 C3723 ) C3690_=_C3724( C3690 C3724 ) \nC3690_=_C3725( C3690 C3725 ) C3690_=_C3727( C3690 C3727 ) C3690_=_C3728( C3690 C3728 ) C3690_=_C3729( C3690 C3729 ) C3690_=_C3730( C3690 C3730 ) C3722_=_C3723( C3722 C3723 ) \nC3722_=_C3724( C3722 C3724 ) C3722_=_C3725( C3722 C3725 ) C3722_=_C3727( C3722 C3727 ) C3722_=_C3728( C3722 C3728 ) C3722_=_C3729( C3722 C3729 ) C3722_=_C3730( C3722 C3730 ) \nC3722_=_C3833( C3722 C3833 ) C3723_=_C3724( C3723 C3724 ) C3723_=_C3725( C3723 C3725 ) C3723_=_C3727( C3723 C3727 ) C3723_=_C3728( C3723 C3728 ) C3723_=_C3729( C3723 C3729 ) \nC3723_=_C3730( C3723 C3730 ) C3723_=_C3949( C3723 C3949 ) C3724_=_C3725( C3724 C3725 ) C3724_=_C3727( C3724 C3727 ) C3724_=_C3728( C3724 C3728 ) C3724_=_C3729( C3724 C3729 ) \nC3724_=_C3730( C3724 C3730 ) C3725_=_C3727( C3725 C3727 ) C3725_=_C3728( C3725 C3728 ) C3725_=_C3729( C3725 C3729 ) C3725_=_C3730( C3725 C3730 ) C3725_=_C4000( C3725 C4000 ) \nC3727_=_C3728( C3727 C3728 ) C3727_=_C3729( C3727 C3729 ) C3727_=_C3730( C3727 C3730 ) C3728_=_C3729( C3728 C3729 ) C3728_=_C3730( C3728 C3730 ) C3728_=_C4037( C3728 C4037 ) \nC3729_=_C3730( C3729 C3730 ) C3730_=_C4040( C3730 C4040 ) C3730_=_C4077( C3730 C4077 ) C3753_=_C3782( C3753 C3782 ) C3753_=_C3936( C3753 C3936 ) C3753_=_C3957( C3753 C3957 ) \nC3753_=_C4033( C3753 C4033 ) C3753_=_C4076( C3753 C4076 ) C3753_=_C4077( C3753 C4077 ) C3782_=_C3936( C3782 C3936 ) C3782_=_C3957( C3782 C3957 ) C3782_=_C4033( C3782 C4033 ) \nC3782_=_C4076( C3782 C4076 ) C3782_=_C4077( C3782 C4077 ) C3804_=_C3879( C3804 C3879 ) C3804_=_C3911( C3804 C3911 ) C3804_=_C3949( C3804 C3949 ) C3804_=_C4000( C3804 C4000 ) \nC3804_=_C4021( C3804 C4021 ) C3804_=_C4037( C3804 C4037 ) C3804_=_C4038( C3804 C4038 ) C3804_=_C4039( C3804 C4039 ) C3804_=_C4040( C3804 C4040 ) C3832_=_C3833( C3832 C3833 ) \nC3832_=_C3835( C3832 C3835 ) C3832_=_C3837( C3832 C3837 ) C3832_=_C3838( C3832 C3838 ) C3833_=_C3835( C3833 C3835 ) C3833_=_C3837( C3833 C3837 ) C3833_=_C3838( C3833 C3838 ) \nC3835_=_C3837( C3835 C3837 ) C3835_=_C3838( C3835 C3838 ) C3835_=_C3889( C3835 C3889 ) C3835_=_C3936( C3835 C3936 ) C3837_=_C3838( C3837 C3838 ) C3875_=_C3879( C3875 C3879 ) \nC3875_=_C3889( C3875 C3889 ) C3875_=_C3890( C3875 C3890 ) C3875_=_C3891( C3875 C3891 ) C3875_=_C3893( C3875 C3893 ) C3875_=_C3894( C3875 C3894 ) C3879_=_C3911( C3879 C3911 ) \nC3879_=_C3949( C3879 C3949 ) C3879_=_C4000( C3879 C4000 ) C3879_=_C4021( C3879 C4021 ) C3879_=_C4037( C3879 C4037 ) C3879_=_C4038( C3879 C4038 ) C3879_=_C4039( C3879 C4039 ) \nC3879_=_C4040( C3879 C4040 ) C3889_=_C3890( C3889 C3890 ) C3889_=_C3891( C3889 C3891 ) C3889_=_C3893( C3889 C3893 ) C3889_=_C3894( C3889 C3894 ) C3889_=_C3936( C3889 C3936 ) \nC3890_=_C3891( C3890 C3891 ) C3890_=_C3893( C3890 C3893 ) C3890_=_C3894( C3890 C3894 ) C3891_=_C3893( C3891 C3893 ) C3891_=_C3894( C3891 C3894 ) C3893_=_C3894( C3893 C3894 ) \nC3911_=_C3949( C3911 C3949 ) C3911_=_C4000( C3911 C4000 ) C3911_=_C4021( C3911 C4021 ) C3911_=_C4037( C3911 C4037 ) C3911_=_C4038( C3911 C4038 ) C3911_=_C4039( C3911 C4039 ) \nC3911_=_C4040( C3911 C4040 ) C3936_=_C3957( C3936 C3957 ) C3936_=_C4033( C3936 C4033 ) C3936_=_C4076( C3936 C4076 ) C3936_=_C4077( C3936 C4077 ) C3949_=_C4000( C3949 C4000 ) \nC3949_=_C4021( C3949 C4021 ) C3949_=_C4037( C3949 C4037 ) C3949_=_C4038( C3949 C4038 ) C3949_=_C4039( C3949 C4039 ) C3949_=_C4040( C3949 C4040 ) C3957_=_C4033( C3957 C4033 ) \nC3957_=_C4076( C3957 C4076 ) C3957_=_C4077( C3957 C4077 ) C4000_=_C4021( C4000 C4021 ) C4000_=_C4037( C4000 C4037 ) C4000_=_C4038( C4000 C4038 ) C4000_=_C4039( C4000 C4039 ) \nC4000_=_C4040( C4000 C4040 ) C4021_=_C4037( C4021 C4037 ) C4021_=_C4038( C4021 C4038 ) C4021_=_C4039( C4021 C4039 ) C4021_=_C4040( C4021 C4040 ) C4033_=_C4076( C4033 C4076 ) \nC4033_=_C4077( C4033 C4077 ) C4037_=_C4038( C4037 C4038 ) C4037_=_C4039( C4037 C4039 ) C4037_=_C4040( C4037 C4040 ) C4038_=_C4039( C4038 C4039 ) C4038_=_C4040( C4038 C4040 ) \nC4039_=_C4040( C4039 C4040 ) C4040_=_C4077( C4040 C4077 ) C4076_=_C4077( C4076 C4077 ) "];77-&gt;95[label="269: C180 C222 C241 C314 C330 \nC471 C472 C474 C475 C476 C477 \nC478 C479 C481 C482 C483 C484 \nC485 C486 C487 C488 C489 C490 \nC491 C492 C493 C494 C495 C496 \nC497 C498 C499 C500 C514 C571 \nC602 C609 C615 C618 C619 C622 \nC651 C674 C735 C736 C738 C739 \nC740 C741 C742 C743 C744 C745 \nC746 C747 C748 C749 C750 C752 \nC754 C755 C756 C757 C758 C759 \nC771 C816 C871 C885 C1035 C1064 \nC1091 C1116 C1164 C1215 C1252 C1274 \nC1297 C1360 C1368 C1439 C1442 C1460 \nC1467 C1489 C1490 C1546 C1554 C1607 \nC1629 C1701 C1745 C1834 C1844 C1848 \nC1856 C1878 C1902 C1903 C1904 C1905 \nC1906 C1907 C1908 C1910 C1911 C1912 \nC1913 C1914 C1918 C1919 C1920 C1921 \nC1922 C1924 C1925 C2011 C2012 C2013 \nC2014 C2015 C2016 C2017 C2018 C2019 \nC2020 C2021 C2022 C2023 C2025 C2027 \nC2028 C2029 C2030 C2031 C2032 C2052 \nC2080 C2176 C2194 C2219 C2238 C2273 \nC2296 C2334 C2358 C2378 C2396 C2398 \nC2440 C2444 C2448 C2449 C2453 C2457 \nC2465 C2480 C2485 C2498 C2507 C2515 \nC2524 C2631 C2648 C2657 C2661 C2665 \nC2666 C2673 C2699 C2703 C2804 C2818 \nC2835 C2844 C2848 C2866 C2982 C2991 \nC2997 C3010 C3068 C3095 C3096 C3097 \nC3099 C3102 C3103 C3104 C3106 C3113 \nC3128 C3134 C3167 C3180 C3183 C3212 \nC3254 C3336 C3359 C3371 C3389 C3398 \nC3403 C3406 C3415 C3430 C3436 C3445 \nC3461 C3498 C3505 C3506 C3507 C3512 \nC3529 C3534 C3544 C3548 C3559 C3587 \nC3588 C3589 C3590 C3591 C3593 C3595 \nC3596 C3598 C3635 C3661 C3664 C3690 \nC3722 C3723 C3724 C3725 C3727 C3728 \nC3729 C3730 C3753 C3782 C3804 C3832 \nC3833 C3835 C3837 C3838 C3875 C3879 \nC3889 C3890 C3891 C3893 C3894 C3911 \nC3936 C3949 C3957 C4000 C4021 C4033 \nC4037 C4038 C4039 C4040 C4076 C4077 \n3411: C180_=_C222 ,C180_=_C241 ,C180_=_C314 ,C180_=_C330 ,C180_=_C609 ,\nC180_=_C771 ,C180_=_C1368 ,C180_=_C1554 ,C180_=_C1848 ,C180_=_C2440 ,C180_=_C2457 ,\nC180_=_C2657 ,C180_=_C2844 ,C180_=_C3010 ,C180_=_C3068 ,C180_=_C3095 ,C180_=_C3096 ,\nC180_=_C3097 ,C180_=_C3099 ,C180_=_C3102 ,C180_=_C3103 ,C180_=_C3104 ,C180_=_C3106 ,\nC222_=_C241 ,C222_=_C314 ,C222_=_C330 ,C222_=_C609 ,C222_=_C771 ,C222_=_C1368 ,\nC222_=_C1554 ,C222_=_C1848 ,C222_=_C2440 ,C222_=_C2457 ,C222_=_C2657 ,C222_=_C2844 ,\nC222_=_C3010 ,C222_=_C3068 ,C222_=_C3095 ,C222_=_C3096 ,C222_=_C3097 ,C222_=_C3099 ,\nC222_=_C3102 ,C222_=_C3103 ,C222_=_C3104 ,C222_=_C3106 ,C241_=_C314 ,C241_=_C330 ,\nC241_=_C609 ,C241_=_C771 ,C241_=_C1368 ,C241_=_C1554 ,C241_=_C1848 ,C241_=_C2440 ,\nC241_=_C2457 ,C241_=_C2657 ,C241_=_C2844 ,C241_=_C3010 ,C241_=_C3068 ,C241_=_C3095 ,\nC241_=_C3096 ,C241_=_C3097 ,C241_=_C3099 ,C241_=_C3102 ,C241_=_C3103 ,C241_=_C3104 ,\nC241_=_C3106 ,C314_=_C330 ,C314_=_C609 ,C314_=_C771 ,C314_=_C1368 ,C314_=_C1554 ,\nC314_=_C1848 ,C314_=_C2440 ,C314_=_C2457 ,C314_=_C2657 ,C314_=_C2844 ,C314_=_C3010 ,\nC314_=_C3068 ,C314_=_C3095 ,C314_=_C3096 ,C314_=_C3097 ,C314_=_C3099 ,C314_=_C3102 ,\nC314_=_C3103 ,C314_=_C3104 ,C314_=_C3106 ,C330_=_C609 ,C330_=_C771 ,C330_=_C1368 ,\nC330_=_C1554 ,C330_=_C1848 ,C330_=_C2440 ,C330_=_C2457 ,C330_=_C2657 ,C330_=_C2844 ,\nC330_=_C3010 ,C330_=_C3068 ,C330_=_C3095 ,C330_=_C3096 ,C330_=_C3097 ,C330_=_C3099 ,\nC330_=_C3102 ,C330_=_C3103 ,C330_=_C3104 ,C330_=_C3106 ,C471_=_C472 ,C471_=_C474 ,\nC471_=_C475 ,C471_=_C476 ,C471_=_C477 ,C471_=_C478 ,C471_=_C479 ,C471_=_C481 ,\nC471_=_C482 ,C471_=_C483 ,C471_=_C484 ,C471_=_C485 ,C471_=_C486 ,C471_=_C487 ,\nC471_=_C488 ,C471_=_C489 ,C471_=_C490 ,C471_=_C491 ,C471_=_C492 ,C471_=_C493 ,\nC471_=_C494 ,C471_=_C495 ,C471_=_C496 ,C471_=_C497 ,C471_=_C498 ,C471_=_C499 ,\nC471_=_C500 ,C472_=_C474 ,C472_=_C475 ,C472_=_C476 ,C472_=_C477 ,C472_=_C478 ,\nC472_=_C479 ,C472_=_C481 ,C472_=_C482 ,C472_=_C483 ,C472_=_C484 ,C472_=_C485 ,\nC472_=_C486 ,C472_=_C487 ,C472_=_C488 ,C472_=_C489 ,C472_=_C490 ,C472_=_C491 ,\nC472_=_C492 ,C472_=_C493 ,C472_=_C494 ,C472_=_C495 ,C472_=_C496 ,C472_=_C497 ,\nC472_=_C498 ,C472_=_C499 ,C472_=_C500 ,C474_=_C475 ,C474_=_C476 ,C474_=_C477 ,\nC474_=_C478 ,C474_=_C479 ,C474_=_C481 ,C474_=_C482 ,C474_=_C483 ,C474_=_C484 ,\nC474_=_C485 ,C474_=_C486 ,C474_=_C487 ,C474_=_C488 ,C474_=_C489 ,C474_=_C490 ,\nC474_=_C491 ,C474_=_C492 ,C474_=_C493 ,C474_=_C494 ,C474_=_C495 ,C474_=_C496 ,\nC474_=_C497 ,C474_=_C498 ,C474_=_C499 ,C474_=_C500 ,C474_=_C735 ,C474_=_C816 ,\nC475_=_C476 ,C475_=_C477 ,C475_=_C478 ,C475_=_C479 ,C475_=_C481 ,C475_=_C482 ,\nC475_=_C483 ,C475_=_C484</w:t>
      </w:r>
    </w:p>
    <w:p>
      <w:pPr>
        <w:pStyle w:val="PreformattedText"/>
        <w:bidi w:val="0"/>
        <w:spacing w:before="0" w:after="0"/>
        <w:jc w:val="left"/>
        <w:rPr/>
      </w:pPr>
      <w:r>
        <w:rPr/>
        <w:t xml:space="preserve"> </w:t>
      </w:r>
      <w:r>
        <w:rPr/>
        <w:t>,C475_=_C485 ,C475_=_C486 ,C475_=_C487 ,C475_=_C488 ,\nC475_=_C489 ,C475_=_C490 ,C475_=_C491 ,C475_=_C492 ,C475_=_C493 ,C475_=_C494 ,\nC475_=_C495 ,C475_=_C496 ,C475_=_C497 ,C475_=_C498 ,C475_=_C499 ,C475_=_C500 ,\nC475_=_C736 ,C475_=_C1215 ,C476_=_C477 ,C476_=_C478 ,C476_=_C479 ,C476_=_C481 ,\nC476_=_C482 ,C476_=_C483 ,C476_=_C484 ,C476_=_C485 ,C476_=_C486 ,C476_=_C487 ,\nC476_=_C488 ,C476_=_C489 ,C476_=_C490 ,C476_=_C491 ,C476_=_C492 ,C476_=_C493 ,\nC476_=_C494 ,C476_=_C495 ,C476_=_C496 ,C476_=_C497 ,C476_=_C498 ,C476_=_C499 ,\nC476_=_C500 ,C477_=_C478 ,C477_=_C479 ,C477_=_C481 ,C477_=_C482 ,C477_=_C483 ,\nC477_=_C484 ,C477_=_C485 ,C477_=_C486 ,C477_=_C487 ,C477_=_C488 ,C477_=_C489 ,\nC477_=_C490 ,C477_=_C491 ,C477_=_C492 ,C477_=_C493 ,C477_=_C494 ,C477_=_C495 ,\nC477_=_C496 ,C477_=_C497 ,C477_=_C498 ,C477_=_C499 ,C477_=_C500 ,C478_=_C479 ,\nC478_=_C481 ,C478_=_C482 ,C478_=_C483 ,C478_=_C484 ,C478_=_C485 ,C478_=_C486 ,\nC478_=_C487 ,C478_=_C488 ,C478_=_C489 ,C478_=_C490 ,C478_=_C491 ,C478_=_C492 ,\nC478_=_C493 ,C478_=_C494 ,C478_=_C495 ,C478_=_C496 ,C478_=_C497 ,C478_=_C498 ,\nC478_=_C499 ,C478_=_C500 ,C478_=_C1834 ,C479_=_C481 ,C479_=_C482 ,C479_=_C483 ,\nC479_=_C484 ,C479_=_C485 ,C479_=_C486 ,C479_=_C487 ,C479_=_C488 ,C479_=_C489 ,\nC479_=_C490 ,C479_=_C491 ,C479_=_C492 ,C479_=_C493 ,C479_=_C494 ,C479_=_C495 ,\nC479_=_C496 ,C479_=_C497 ,C479_=_C498 ,C479_=_C499 ,C479_=_C500 ,C481_=_C482 ,\nC481_=_C483 ,C481_=_C484 ,C481_=_C485 ,C481_=_C486 ,C481_=_C487 ,C481_=_C488 ,\nC481_=_C489 ,C481_=_C490 ,C481_=_C491 ,C481_=_C492 ,C481_=_C493 ,C481_=_C494 ,\nC481_=_C495 ,C481_=_C496 ,C481_=_C497 ,C481_=_C498 ,C481_=_C499 ,C481_=_C500 ,\nC481_=_C738 ,C481_=_C2011 ,C481_=_C2273 ,C482_=_C483 ,C482_=_C484 ,C482_=_C485 ,\nC482_=_C486 ,C482_=_C487 ,C482_=_C488 ,C482_=_C489 ,C482_=_C490 ,C482_=_C491 ,\nC482_=_C492 ,C482_=_C493 ,C482_=_C494 ,C482_=_C495 ,C482_=_C496 ,C482_=_C497 ,\nC482_=_C498 ,C482_=_C499 ,C482_=_C500 ,C483_=_C484 ,C483_=_C485 ,C483_=_C486 ,\nC483_=_C487 ,C483_=_C488 ,C483_=_C489 ,C483_=_C490 ,C483_=_C491 ,C483_=_C492 ,\nC483_=_C493 ,C483_=_C494 ,C483_=_C495 ,C483_=_C496 ,C483_=_C497 ,C483_=_C498 ,\nC483_=_C499 ,C483_=_C500 ,C483_=_C742 ,C483_=_C2015 ,C484_=_C485 ,C484_=_C486 ,\nC484_=_C487 ,C484_=_C488 ,C484_=_C489 ,C484_=_C490 ,C484_=_C491 ,C484_=_C492 ,\nC484_=_C493 ,C484_=_C494 ,C484_=_C495 ,C484_=_C496 ,C484_=_C497 ,C484_=_C498 ,\nC484_=_C499 ,C484_=_C500 ,C485_=_C486 ,C485_=_C487 ,C485_=_C488 ,C485_=_C489 ,\nC485_=_C490 ,C485_=_C491 ,C485_=_C492 ,C485_=_C493 ,C485_=_C494 ,C485_=_C495 ,\nC485_=_C496 ,C485_=_C497 ,C485_=_C498 ,C485_=_C499 ,C485_=_C500 ,C486_=_C487 ,\nC486_=_C488 ,C486_=_C489 ,C486_=_C490 ,C486_=_C491 ,C486_=_C492 ,C486_=_C493 ,\nC486_=_C494 ,C486_=_C495 ,C486_=_C496 ,C486_=_C497 ,C486_=_C498 ,C486_=_C499 ,\nC486_=_C500 ,C486_=_C744 ,C486_=_C2017 ,C486_=_C2997 ,C487_=_C488 ,C487_=_C489 ,\nC487_=_C490 ,C487_=_C491 ,C487_=_C492 ,C487_=_C493 ,C487_=_C494 ,C487_=_C495 ,\nC487_=_C496 ,C487_=_C497 ,C487_=_C498 ,C487_=_C499 ,C487_=_C500 ,C487_=_C748 ,\nC487_=_C2021 ,C488_=_C489 ,C488_=_C490 ,C488_=_C491 ,C488_=_C492 ,C488_=_C493 ,\nC488_=_C494 ,C488_=_C495 ,C488_=_C496 ,C488_=_C497 ,C488_=_C498 ,C488_=_C499 ,\nC488_=_C500 ,C489_=_C490 ,C489_=_C491 ,C489_=_C492 ,C489_=_C493 ,C489_=_C494 ,\nC489_=_C495 ,C489_=_C496 ,C489_=_C497 ,C489_=_C498 ,C489_=_C499 ,C489_=_C500 ,\nC489_=_C3587 ,C490_=_C491 ,C490_=_C492 ,C490_=_C493 ,C490_=_C494 ,C490_=_C495 ,\nC490_=_C496 ,C490_=_C497 ,C490_=_C498 ,C490_=_C499 ,C490_=_C500 ,C490_=_C750 ,\nC490_=_C2023 ,C490_=_C3690 ,C491_=_C492 ,C491_=_C493 ,C491_=_C494 ,C491_=_C495 ,\nC491_=_C496 ,C491_=_C497 ,C491_=_C498 ,C491_=_C499 ,C491_=_C500 ,C492_=_C493 ,\nC492_=_C494 ,C492_=_C495 ,C492_=_C496 ,C492_=_C497 ,C492_=_C498 ,C492_=_C499 ,\nC492_=_C500 ,C493_=_C494 ,C493_=_C495 ,C493_=_C496 ,C493_=_C497 ,C493_=_C498 ,\nC493_=_C499 ,C493_=_C500 ,C494_=_C495 ,C494_=_C496 ,C494_=_C497 ,C494_=_C498 ,\nC494_=_C499 ,C494_=_C500 ,C494_=_C3875 ,C494_=_C3879 ,C495_=_C496 ,C495_=_C497 ,\nC495_=_C498 ,C495_=_C499 ,C495_=_C500 ,C495_=_C754 ,C495_=_C1918 ,C495_=_C2027 ,\nC495_=_C3102 ,C496_=_C497 ,C496_=_C498 ,C496_=_C499 ,C496_=_C500 ,C497_=_C498 ,\nC497_=_C499 ,C497_=_C500 ,C497_=_C756 ,C497_=_C2029 ,C497_=_C3890 ,C498_=_C499 ,\nC498_=_C500 ,C498_=_C3725 ,C498_=_C4000 ,C499_=_C500 ,C499_=_C758 ,C499_=_C1921 ,\nC499_=_C2031 ,C514_=_C618 ,C514_=_C885 ,C514_=_C1252 ,C514_=_C1439 ,C514_=_C1834 ,\nC514_=_C2219 ,C514_=_C2296 ,C514_=_C2334 ,C514_=_C2396 ,C514_=_C2448 ,C514_=_C2524 ,\nC514_=_C2665 ,C514_=_C2818 ,C514_=_C2835 ,C514_=_C2848 ,C514_=_C3180 ,C514_=_C3498 ,\nC514_=_C3506 ,C514_=_C3832 ,C514_=_C3833 ,C514_=_C3835 ,C514_=_C3837 ,C514_=_C3838 ,\nC571_=_C651 ,C571_=_C1164 ,C571_=_C1467 ,C571_=_C1489 ,C571_=_C1629 ,C571_=_C1878 ,\nC571_=_C2052 ,C571_=_C2176 ,C571_=_C2358 ,C571_=_C2485 ,C571_=_C2498 ,C571_=_C2515 ,\nC571_=_C2866 ,C571_=_C3134 ,C571_=_C3403 ,C571_=_C3534 ,C571_=_C3544 ,C571_=_C3804 ,\nC571_=_C3879 ,C571_=_C3911 ,C571_=_C3949 ,C571_=_C4000 ,C571_=_C4021 ,C571_=_C4037 ,\nC571_=_C4038 ,C571_=_C4039 ,C571_=_C4040 ,C602_=_C609 ,C602_=_C615 ,C602_=_C618 ,\nC602_=_C619 ,C602_=_C622 ,C602_=_C871 ,C602_=_C1360 ,C602_=_C1546 ,C602_=_C1844 ,\nC602_=_C1902 ,C602_=_C1903 ,C602_=_C1904 ,C602_=_C1905 ,C602_=_C1906 ,C602_=_C1907 ,\nC602_=_C1908 ,C602_=_C1910 ,C602_=_C1911 ,C602_=_C1912 ,C602_=_C1913 ,C602_=_C1914 ,\nC602_=_C1918 ,C602_=_C1919 ,C602_=_C1920 ,C602_=_C1921 ,C602_=_C1922 ,C602_=_C1924 ,\nC602_=_C1925 ,C609_=_C615 ,C609_=_C618 ,C609_=_C619 ,C609_=_C622 ,C609_=_C771 ,\nC609_=_C1368 ,C609_=_C1554 ,C609_=_C1848 ,C609_=_C2440 ,C609_=_C2457 ,C609_=_C2657 ,\nC609_=_C2844 ,C609_=_C3010 ,C609_=_C3068 ,C609_=_C3095 ,C609_=_C3096 ,C609_=_C3097 ,\nC609_=_C3099 ,C609_=_C3102 ,C609_=_C3103 ,C609_=_C3104 ,C609_=_C3106 ,C615_=_C618 ,\nC615_=_C619 ,C615_=_C622 ,C615_=_C674 ,C615_=_C1035 ,C615_=_C1701 ,C615_=_C2194 ,\nC615_=_C2273 ,C615_=_C2444 ,C615_=_C2631 ,C615_=_C2648 ,C615_=_C2661 ,C615_=_C2699 ,\nC615_=_C3167 ,C615_=_C3445 ,C615_=_C3505 ,C615_=_C3548 ,C615_=_C3587 ,C615_=_C3588 ,\nC615_=_C3589 ,C615_=_C3590 ,C615_=_C3591 ,C615_=_C3593 ,C615_=_C3595 ,C615_=_C3596 ,\nC615_=_C3598 ,C618_=_C619 ,C618_=_C622 ,C618_=_C885 ,C618_=_C1252 ,C618_=_C1439 ,\nC618_=_C1834 ,C618_=_C2219 ,C618_=_C2296 ,C618_=_C2334 ,C618_=_C2396 ,C618_=_C2448 ,\nC618_=_C2524 ,C618_=_C2665 ,C618_=_C2818 ,C618_=_C2835 ,C618_=_C2848 ,C618_=_C3180 ,\nC618_=_C3498 ,C618_=_C3506 ,C618_=_C3832 ,C618_=_C3833 ,C618_=_C3835 ,C618_=_C3837 ,\nC618_=_C3838 ,C619_=_C622 ,C619_=_C1064 ,C619_=_C1297 ,C619_=_C1442 ,C619_=_C1856 ,\nC619_=_C2378 ,C619_=_C2398 ,C619_=_C2449 ,C619_=_C2465 ,C619_=_C2666 ,C619_=_C3183 ,\nC619_=_C3254 ,C619_=_C3415 ,C619_=_C3461 ,C619_=_C3507 ,C619_=_C3664 ,C619_=_C3875 ,\nC619_=_C3889 ,C619_=_C3890 ,C619_=_C3891 ,C619_=_C3893 ,C619_=_C3894 ,C622_=_C1091 ,\nC622_=_C1116 ,C622_=_C1490 ,C622_=_C1607 ,C622_=_C2080 ,C622_=_C2453 ,C622_=_C2673 ,\nC622_=_C2804 ,C622_=_C2991 ,C622_=_C3212 ,C622_=_C3336 ,C622_=_C3359 ,C622_=_C3371 ,\nC622_=_C3406 ,C622_=_C3430 ,C622_=_C3512 ,C622_=_C3559 ,C622_=_C3753 ,C622_=_C3782 ,\nC622_=_C3936 ,C622_=_C3957 ,C622_=_C4033 ,C622_=_C4076 ,C622_=_C4077 ,C651_=_C1164 ,\nC651_=_C1467 ,C651_=_C1489 ,C651_=_C1629 ,C651_=_C1878 ,C651_=_C2052 ,C651_=_C2176 ,\nC651_=_C2358 ,C651_=_C2485 ,C651_=_C2498 ,C651_=_C2515 ,C651_=_C2866 ,C651_=_C3134 ,\nC651_=_C3403 ,C651_=_C3534 ,C651_=_C3544 ,C651_=_C3804 ,C651_=_C3879 ,C651_=_C3911 ,\nC651_=_C3949 ,C651_=_C4000 ,C651_=_C4021 ,C651_=_C4037 ,C651_=_C4038 ,C651_=_C4039 ,\nC651_=_C4040 ,C674_=_C1035 ,C674_=_C1701 ,C674_=_C2194 ,C674_=_C2273 ,C674_=_C2444 ,\nC674_=_C2631 ,C674_=_C2648 ,C674_=_C2661 ,C674_=_C2699 ,C674_=_C3167 ,C674_=_C3445 ,\nC674_=_C3505 ,C674_=_C3548 ,C674_=_C3587 ,C674_=_C3588 ,C674_=_C3589 ,C674_=_C3590 ,\nC674_=_C3591 ,C674_=_C3593 ,C674_=_C3595 ,C674_=_C3596 ,C674_=_C3598 ,C735_=_C736 ,\nC735_=_C738 ,C735_=_C739 ,C735_=_C740 ,C735_=_C741 ,C735_=_C742 ,C735_=_C743 ,\nC735_=_C744 ,C735_=_C745 ,C735_=_C746 ,C735_=_C747 ,C735_=_C748 ,C735_=_C749 ,\nC735_=_C750 ,C735_=_C752 ,C735_=_C754 ,C735_=_C755 ,C735_=_C756 ,C735_=_C757 ,\nC735_=_C758 ,C735_=_C759 ,C735_=_C816 ,C736_=_C738 ,C736_=_C739 ,C736_=_C740 ,\nC736_=_C741 ,C736_=_C742 ,C736_=_C743 ,C736_=_C744 ,C736_=_C745 ,C736_=_C746 ,\nC736_=_C747 ,C736_=_C748 ,C736_=_C749 ,C736_=_C750 ,C736_=_C752 ,C736_=_C754 ,\nC736_=_C755 ,C736_=_C756 ,C736_=_C757 ,C736_=_C758 ,C736_=_C759 ,C736_=_C1215 ,\nC738_=_C739 ,C738_=_C740 ,C738_=_C741 ,C738_=_C742 ,C738_=_C743 ,C738_=_C744 ,\nC738_=_C745 ,C738_=_C746 ,C738_=_C747 ,C738_=_C748 ,C738_=_C749 ,C738_=_C750 ,\nC738_=_C752 ,C738_=_C754 ,C738_=_C755 ,C738_=_C756 ,C738_=_C757 ,C738_=_C758 ,\nC738_=_C759 ,C738_=_C2011 ,C738_=_C2273 ,C739_=_C740 ,C739_=_C741 ,C739_=_C742 ,\nC739_=_C743 ,C739_=_C744 ,C739_=_C745 ,C739_=_C746 ,C739_=_C747 ,C739_=_C748 ,\nC739_=_C749 ,C739_=_C750 ,C739_=_C752 ,C739_=_C754 ,C739_=_C755 ,C739_=_C756 ,\nC739_=_C757 ,C739_=_C758 ,C739_=_C759 ,C739_=_C2012 ,C739_=_C2378 ,C740_=_C741 ,\nC740_=_C742 ,C740_=_C743 ,C740_=_C744 ,C740_=_C745 ,C740_=_C746 ,C740_=_C747 ,\nC740_=_C748 ,C740_=_C749 ,C740_=_C750 ,C740_=_C752 ,C740_=_C754 ,C740_=_C755 ,\nC740_=_C756 ,C740_=_C757 ,C740_=_C758 ,C740_=_C759 ,C740_=_C2013 ,C740_=_C2396 ,\nC740_=_C2398 ,C741_=_C742 ,C741_=_C743 ,C741_=_C744 ,C741_=_C745 ,C741_=_C746 ,\nC741_=_C747 ,C741_=_C748 ,C741_=_C749 ,C741_=_C750 ,C741_=_C752 ,C741_=_C754 ,\nC741_=_C755 ,C741_=_C756 ,C741_=_C757 ,C741_=_C758 ,C741_=_C759 ,C741_=_C2014 ,\nC741_=_C2457 ,C741_=_C2465 ,C742_=_C743 ,C742_=_C744 ,C742_=_C745 ,C742_=_C746 ,\nC742_=_C747 ,C742_=_C748 ,C742_=_C749 ,C742_=_C750 ,C742_=_C752 ,C742_=_C754 ,\nC742_=_C755 ,C742_=_C756 ,C742_=_C757 ,C742_=_C758 ,C742_=_C759 ,C742_=_C2015 ,\nC743_=_C744 ,C743_=_C745 ,C743_=_C746 ,C743_=_C747 ,C743_=_C748 ,C743_=_C749 ,\nC743_=_C750 ,C743_=_C752 ,C743_=_C754 ,C743_=_C755 ,C743_=_C756 ,C743_=_C757 ,\nC743_=_C758 ,C743_=_C759 ,C743_=_C2016 ,C743_=_C2982 ,C743_=_C2991 ,C744_=_C745</w:t>
      </w:r>
    </w:p>
    <w:p>
      <w:pPr>
        <w:pStyle w:val="PreformattedText"/>
        <w:bidi w:val="0"/>
        <w:spacing w:before="0" w:after="0"/>
        <w:jc w:val="left"/>
        <w:rPr/>
      </w:pPr>
      <w:r>
        <w:rPr/>
        <w:t xml:space="preserve"> </w:t>
      </w:r>
      <w:r>
        <w:rPr/>
        <w:t>,\nC744_=_C746 ,C744_=_C747 ,C744_=_C748 ,C744_=_C749 ,C744_=_C750 ,C744_=_C752 ,\nC744_=_C754 ,C744_=_C755 ,C744_=_C756 ,C744_=_C757 ,C744_=_C758 ,C744_=_C759 ,\nC744_=_C2017 ,C744_=_C2997 ,C745_=_C746 ,C745_=_C747 ,C745_=_C748 ,C745_=_C749 ,\nC745_=_C750 ,C745_=_C752 ,C745_=_C754 ,C745_=_C755 ,C745_=_C756 ,C745_=_C757 ,\nC745_=_C758 ,C745_=_C759 ,C745_=_C2018 ,C745_=_C3254 ,C746_=_C747 ,C746_=_C748 ,\nC746_=_C749 ,C746_=_C750 ,C746_=_C752 ,C746_=_C754 ,C746_=_C755 ,C746_=_C756 ,\nC746_=_C757 ,C746_=_C758 ,C746_=_C759 ,C746_=_C2019 ,C746_=_C3389 ,C747_=_C748 ,\nC747_=_C749 ,C747_=_C750 ,C747_=_C752 ,C747_=_C754 ,C747_=_C755 ,C747_=_C756 ,\nC747_=_C757 ,C747_=_C758 ,C747_=_C759 ,C747_=_C2020 ,C747_=_C3415 ,C748_=_C749 ,\nC748_=_C750 ,C748_=_C752 ,C748_=_C754 ,C748_=_C755 ,C748_=_C756 ,C748_=_C757 ,\nC748_=_C758 ,C748_=_C759 ,C748_=_C2021 ,C749_=_C750 ,C749_=_C752 ,C749_=_C754 ,\nC749_=_C755 ,C749_=_C756 ,C749_=_C757 ,C749_=_C758 ,C749_=_C759 ,C749_=_C2022 ,\nC749_=_C3588 ,C749_=_C3661 ,C749_=_C3664 ,C750_=_C752 ,C750_=_C754 ,C750_=_C755 ,\nC750_=_C756 ,C750_=_C757 ,C750_=_C758 ,C750_=_C759 ,C750_=_C2023 ,C750_=_C3690 ,\nC752_=_C754 ,C752_=_C755 ,C752_=_C756 ,C752_=_C757 ,C752_=_C758 ,C752_=_C759 ,\nC752_=_C2025 ,C752_=_C3722 ,C752_=_C3833 ,C754_=_C755 ,C754_=_C756 ,C754_=_C757 ,\nC754_=_C758 ,C754_=_C759 ,C754_=_C1918 ,C754_=_C2027 ,C754_=_C3102 ,C755_=_C756 ,\nC755_=_C757 ,C755_=_C758 ,C755_=_C759 ,C755_=_C2028 ,C755_=_C3724 ,C756_=_C757 ,\nC756_=_C758 ,C756_=_C759 ,C756_=_C2029 ,C756_=_C3890 ,C757_=_C758 ,C757_=_C759 ,\nC757_=_C2030 ,C757_=_C3727 ,C758_=_C759 ,C758_=_C1921 ,C758_=_C2031 ,C759_=_C1925 ,\nC759_=_C2032 ,C759_=_C3894 ,C771_=_C1368 ,C771_=_C1554 ,C771_=_C1848 ,C771_=_C2440 ,\nC771_=_C2457 ,C771_=_C2657 ,C771_=_C2844 ,C771_=_C3010 ,C771_=_C3068 ,C771_=_C3095 ,\nC771_=_C3096 ,C771_=_C3097 ,C771_=_C3099 ,C771_=_C3102 ,C771_=_C3103 ,C771_=_C3104 ,\nC771_=_C3106 ,C816_=_C1215 ,C816_=_C2011 ,C816_=_C2012 ,C816_=_C2013 ,C816_=_C2014 ,\nC816_=_C2015 ,C816_=_C2016 ,C816_=_C2017 ,C816_=_C2018 ,C816_=_C2019 ,C816_=_C2020 ,\nC816_=_C2021 ,C816_=_C2022 ,C816_=_C2023 ,C816_=_C2025 ,C816_=_C2027 ,C816_=_C2028 ,\nC816_=_C2029 ,C816_=_C2030 ,C816_=_C2031 ,C816_=_C2032 ,C871_=_C885 ,C871_=_C1360 ,\nC871_=_C1546 ,C871_=_C1844 ,C871_=_C1902 ,C871_=_C1903 ,C871_=_C1904 ,C871_=_C1905 ,\nC871_=_C1906 ,C871_=_C1907 ,C871_=_C1908 ,C871_=_C1910 ,C871_=_C1911 ,C871_=_C1912 ,\nC871_=_C1913 ,C871_=_C1914 ,C871_=_C1918 ,C871_=_C1919 ,C871_=_C1920 ,C871_=_C1921 ,\nC871_=_C1922 ,C871_=_C1924 ,C871_=_C1925 ,C885_=_C1252 ,C885_=_C1439 ,C885_=_C1834 ,\nC885_=_C2219 ,C885_=_C2296 ,C885_=_C2334 ,C885_=_C2396 ,C885_=_C2448 ,C885_=_C2524 ,\nC885_=_C2665 ,C885_=_C2818 ,C885_=_C2835 ,C885_=_C2848 ,C885_=_C3180 ,C885_=_C3498 ,\nC885_=_C3506 ,C885_=_C3832 ,C885_=_C3833 ,C885_=_C3835 ,C885_=_C3837 ,C885_=_C3838 ,\nC1035_=_C1701 ,C1035_=_C2194 ,C1035_=_C2273 ,C1035_=_C2444 ,C1035_=_C2631 ,C1035_=_C2648 ,\nC1035_=_C2661 ,C1035_=_C2699 ,C1035_=_C3167 ,C1035_=_C3445 ,C1035_=_C3505 ,C1035_=_C3548 ,\nC1035_=_C3587 ,C1035_=_C3588 ,C1035_=_C3589 ,C1035_=_C3590 ,C1035_=_C3591 ,C1035_=_C3593 ,\nC1035_=_C3595 ,C1035_=_C3596 ,C1035_=_C3598 ,C1064_=_C1297 ,C1064_=_C1442 ,C1064_=_C1856 ,\nC1064_=_C2378 ,C1064_=_C2398 ,C1064_=_C2449 ,C1064_=_C2465 ,C1064_=_C2666 ,C1064_=_C3183 ,\nC1064_=_C3254 ,C1064_=_C3415 ,C1064_=_C3461 ,C1064_=_C3507 ,C1064_=_C3664 ,C1064_=_C3875 ,\nC1064_=_C3889 ,C1064_=_C3890 ,C1064_=_C3891 ,C1064_=_C3893 ,C1064_=_C3894 ,C1091_=_C1116 ,\nC1091_=_C1490 ,C1091_=_C1607 ,C1091_=_C2080 ,C1091_=_C2453 ,C1091_=_C2673 ,C1091_=_C2804 ,\nC1091_=_C2991 ,C1091_=_C3212 ,C1091_=_C3336 ,C1091_=_C3359 ,C1091_=_C3371 ,C1091_=_C3406 ,\nC1091_=_C3430 ,C1091_=_C3512 ,C1091_=_C3559 ,C1091_=_C3753 ,C1091_=_C3782 ,C1091_=_C3936 ,\nC1091_=_C3957 ,C1091_=_C4033 ,C1091_=_C4076 ,C1091_=_C4077 ,C1116_=_C1490 ,C1116_=_C1607 ,\nC1116_=_C2080 ,C1116_=_C2453 ,C1116_=_C2673 ,C1116_=_C2804 ,C1116_=_C2991 ,C1116_=_C3212 ,\nC1116_=_C3336 ,C1116_=_C3359 ,C1116_=_C3371 ,C1116_=_C3406 ,C1116_=_C3430 ,C1116_=_C3512 ,\nC1116_=_C3559 ,C1116_=_C3753 ,C1116_=_C3782 ,C1116_=_C3936 ,C1116_=_C3957 ,C1116_=_C4033 ,\nC1116_=_C4076 ,C1116_=_C4077 ,C1164_=_C1467 ,C1164_=_C1489 ,C1164_=_C1629 ,C1164_=_C1878 ,\nC1164_=_C2052 ,C1164_=_C2176 ,C1164_=_C2358 ,C1164_=_C2485 ,C1164_=_C2498 ,C1164_=_C2515 ,\nC1164_=_C2866 ,C1164_=_C3134 ,C1164_=_C3403 ,C1164_=_C3534 ,C1164_=_C3544 ,C1164_=_C3804 ,\nC1164_=_C3879 ,C1164_=_C3911 ,C1164_=_C3949 ,C1164_=_C4000 ,C1164_=_C4021 ,C1164_=_C4037 ,\nC1164_=_C4038 ,C1164_=_C4039 ,C1164_=_C4040 ,C1215_=_C2011 ,C1215_=_C2012 ,C1215_=_C2013 ,\nC1215_=_C2014 ,C1215_=_C2015 ,C1215_=_C2016 ,C1215_=_C2017 ,C1215_=_C2018 ,C1215_=_C2019 ,\nC1215_=_C2020 ,C1215_=_C2021 ,C1215_=_C2022 ,C1215_=_C2023 ,C1215_=_C2025 ,C1215_=_C2027 ,\nC1215_=_C2028 ,C1215_=_C2029 ,C1215_=_C2030 ,C1215_=_C2031 ,C1215_=_C2032 ,C1252_=_C1439 ,\nC1252_=_C1834 ,C1252_=_C2219 ,C1252_=_C2296 ,C1252_=_C2334 ,C1252_=_C2396 ,C1252_=_C2448 ,\nC1252_=_C2524 ,C1252_=_C2665 ,C1252_=_C2818 ,C1252_=_C2835 ,C1252_=_C2848 ,C1252_=_C3180 ,\nC1252_=_C3498 ,C1252_=_C3506 ,C1252_=_C3832 ,C1252_=_C3833 ,C1252_=_C3835 ,C1252_=_C3837 ,\nC1252_=_C3838 ,C1274_=_C1460 ,C1274_=_C1745 ,C1274_=_C2238 ,C1274_=_C2480 ,C1274_=_C2507 ,\nC1274_=_C2703 ,C1274_=_C2982 ,C1274_=_C2997 ,C1274_=_C3113 ,C1274_=_C3128 ,C1274_=_C3389 ,\nC1274_=_C3398 ,C1274_=_C3436 ,C1274_=_C3529 ,C1274_=_C3635 ,C1274_=_C3661 ,C1274_=_C3690 ,\nC1274_=_C3722 ,C1274_=_C3723 ,C1274_=_C3724 ,C1274_=_C3725 ,C1274_=_C3727 ,C1274_=_C3728 ,\nC1274_=_C3729 ,C1274_=_C3730 ,C1297_=_C1442 ,C1297_=_C1856 ,C1297_=_C2378 ,C1297_=_C2398 ,\nC1297_=_C2449 ,C1297_=_C2465 ,C1297_=_C2666 ,C1297_=_C3183 ,C1297_=_C3254 ,C1297_=_C3415 ,\nC1297_=_C3461 ,C1297_=_C3507 ,C1297_=_C3664 ,C1297_=_C3875 ,C1297_=_C3889 ,C1297_=_C3890 ,\nC1297_=_C3891 ,C1297_=_C3893 ,C1297_=_C3894 ,C1360_=_C1368 ,C1360_=_C1546 ,C1360_=_C1844 ,\nC1360_=_C1902 ,C1360_=_C1903 ,C1360_=_C1904 ,C1360_=_C1905 ,C1360_=_C1906 ,C1360_=_C1907 ,\nC1360_=_C1908 ,C1360_=_C1910 ,C1360_=_C1911 ,C1360_=_C1912 ,C1360_=_C1913 ,C1360_=_C1914 ,\nC1360_=_C1918 ,C1360_=_C1919 ,C1360_=_C1920 ,C1360_=_C1921 ,C1360_=_C1922 ,C1360_=_C1924 ,\nC1360_=_C1925 ,C1368_=_C1554 ,C1368_=_C1848 ,C1368_=_C2440 ,C1368_=_C2457 ,C1368_=_C2657 ,\nC1368_=_C2844 ,C1368_=_C3010 ,C1368_=_C3068 ,C1368_=_C3095 ,C1368_=_C3096 ,C1368_=_C3097 ,\nC1368_=_C3099 ,C1368_=_C3102 ,C1368_=_C3103 ,C1368_=_C3104 ,C1368_=_C3106 ,C1439_=_C1442 ,\nC1439_=_C1834 ,C1439_=_C2219 ,C1439_=_C2296 ,C1439_=_C2334 ,C1439_=_C2396 ,C1439_=_C2448 ,\nC1439_=_C2524 ,C1439_=_C2665 ,C1439_=_C2818 ,C1439_=_C2835 ,C1439_=_C2848 ,C1439_=_C3180 ,\nC1439_=_C3498 ,C1439_=_C3506 ,C1439_=_C3832 ,C1439_=_C3833 ,C1439_=_C3835 ,C1439_=_C3837 ,\nC1439_=_C3838 ,C1442_=_C1856 ,C1442_=_C2378 ,C1442_=_C2398 ,C1442_=_C2449 ,C1442_=_C2465 ,\nC1442_=_C2666 ,C1442_=_C3183 ,C1442_=_C3254 ,C1442_=_C3415 ,C1442_=_C3461 ,C1442_=_C3507 ,\nC1442_=_C3664 ,C1442_=_C3875 ,C1442_=_C3889 ,C1442_=_C3890 ,C1442_=_C3891 ,C1442_=_C3893 ,\nC1442_=_C3894 ,C1460_=_C1467 ,C1460_=_C1745 ,C1460_=_C2238 ,C1460_=_C2480 ,C1460_=_C2507 ,\nC1460_=_C2703 ,C1460_=_C2982 ,C1460_=_C2997 ,C1460_=_C3113 ,C1460_=_C3128 ,C1460_=_C3389 ,\nC1460_=_C3398 ,C1460_=_C3436 ,C1460_=_C3529 ,C1460_=_C3635 ,C1460_=_C3661 ,C1460_=_C3690 ,\nC1460_=_C3722 ,C1460_=_C3723 ,C1460_=_C3724 ,C1460_=_C3725 ,C1460_=_C3727 ,C1460_=_C3728 ,\nC1460_=_C3729 ,C1460_=_C3730 ,C1467_=_C1489 ,C1467_=_C1629 ,C1467_=_C1878 ,C1467_=_C2052 ,\nC1467_=_C2176 ,C1467_=_C2358 ,C1467_=_C2485 ,C1467_=_C2498 ,C1467_=_C2515 ,C1467_=_C2866 ,\nC1467_=_C3134 ,C1467_=_C3403 ,C1467_=_C3534 ,C1467_=_C3544 ,C1467_=_C3804 ,C1467_=_C3879 ,\nC1467_=_C3911 ,C1467_=_C3949 ,C1467_=_C4000 ,C1467_=_C4021 ,C1467_=_C4037 ,C1467_=_C4038 ,\nC1467_=_C4039 ,C1467_=_C4040 ,C1489_=_C1490 ,C1489_=_C1629 ,C1489_=_C1878 ,C1489_=_C2052 ,\nC1489_=_C2176 ,C1489_=_C2358 ,C1489_=_C2485 ,C1489_=_C2498 ,C1489_=_C2515 ,C1489_=_C2866 ,\nC1489_=_C3134 ,C1489_=_C3403 ,C1489_=_C3534 ,C1489_=_C3544 ,C1489_=_C3804 ,C1489_=_C3879 ,\nC1489_=_C3911 ,C1489_=_C3949 ,C1489_=_C4000 ,C1489_=_C4021 ,C1489_=_C4037 ,C1489_=_C4038 ,\nC1489_=_C4039 ,C1489_=_C4040 ,C1490_=_C1607 ,C1490_=_C2080 ,C1490_=_C2453 ,C1490_=_C2673 ,\nC1490_=_C2804 ,C1490_=_C2991 ,C1490_=_C3212 ,C1490_=_C3336 ,C1490_=_C3359 ,C1490_=_C3371 ,\nC1490_=_C3406 ,C1490_=_C3430 ,C1490_=_C3512 ,C1490_=_C3559 ,C1490_=_C3753 ,C1490_=_C3782 ,\nC1490_=_C3936 ,C1490_=_C3957 ,C1490_=_C4033 ,C1490_=_C4076 ,C1490_=_C4077 ,C1546_=_C1554 ,\nC1546_=_C1844 ,C1546_=_C1902 ,C1546_=_C1903 ,C1546_=_C1904 ,C1546_=_C1905 ,C1546_=_C1906 ,\nC1546_=_C1907 ,C1546_=_C1908 ,C1546_=_C1910 ,C1546_=_C1911 ,C1546_=_C1912 ,C1546_=_C1913 ,\nC1546_=_C1914 ,C1546_=_C1918 ,C1546_=_C1919 ,C1546_=_C1920 ,C1546_=_C1921 ,C1546_=_C1922 ,\nC1546_=_C1924 ,C1546_=_C1925 ,C1554_=_C1848 ,C1554_=_C2440 ,C1554_=_C2457 ,C1554_=_C2657 ,\nC1554_=_C2844 ,C1554_=_C3010 ,C1554_=_C3068 ,C1554_=_C3095 ,C1554_=_C3096 ,C1554_=_C3097 ,\nC1554_=_C3099 ,C1554_=_C3102 ,C1554_=_C3103 ,C1554_=_C3104 ,C1554_=_C3106 ,C1607_=_C2080 ,\nC1607_=_C2453 ,C1607_=_C2673 ,C1607_=_C2804 ,C1607_=_C2991 ,C1607_=_C3212 ,C1607_=_C3336 ,\nC1607_=_C3359 ,C1607_=_C3371 ,C1607_=_C3406 ,C1607_=_C3430 ,C1607_=_C3512 ,C1607_=_C3559 ,\nC1607_=_C3753 ,C1607_=_C3782 ,C1607_=_C3936 ,C1607_=_C3957 ,C1607_=_C4033 ,C1607_=_C4076 ,\nC1607_=_C4077 ,C1629_=_C1878 ,C1629_=_C2052 ,C1629_=_C2176 ,C1629_=_C2358 ,C1629_=_C2485 ,\nC1629_=_C2498 ,C1629_=_C2515 ,C1629_=_C2866 ,C1629_=_C3134 ,C1629_=_C3403 ,C1629_=_C3534 ,\nC1629_=_C3544 ,C1629_=_C3804 ,C1629_=_C3879 ,C1629_=_C3911 ,C1629_=_C3949 ,C1629_=_C4000 ,\nC1629_=_C4021 ,C1629_=_C4037 ,C1629_=_C4038 ,C1629_=_C4039 ,C1629_=_C4040 ,C1701_=_C2194 ,\nC1701_=_C2273 ,C1701_=_C2444 ,C1701_=_C2631 ,C1701_=_C2648 ,C1701_=_C2661 ,C1701_=_C2699 ,\nC1701_=_C3167 ,C1701_=_C3445 ,C1701_=_C3505 ,C1701_=_C3548 ,C1701_=_C3587 ,C1701_=_C3588 ,\nC1701_=_C3589 ,C1701_=_C3590 ,C1701_=_C3591 ,C1701_=_C3593 ,C1701_=_C3595</w:t>
      </w:r>
    </w:p>
    <w:p>
      <w:pPr>
        <w:pStyle w:val="PreformattedText"/>
        <w:bidi w:val="0"/>
        <w:spacing w:before="0" w:after="0"/>
        <w:jc w:val="left"/>
        <w:rPr/>
      </w:pPr>
      <w:r>
        <w:rPr/>
        <w:t xml:space="preserve"> </w:t>
      </w:r>
      <w:r>
        <w:rPr/>
        <w:t>,C1701_=_C3596 ,\nC1701_=_C3598 ,C1745_=_C2238 ,C1745_=_C2480 ,C1745_=_C2507 ,C1745_=_C2703 ,C1745_=_C2982 ,\nC1745_=_C2997 ,C1745_=_C3113 ,C1745_=_C3128 ,C1745_=_C3389 ,C1745_=_C3398 ,C1745_=_C3436 ,\nC1745_=_C3529 ,C1745_=_C3635 ,C1745_=_C3661 ,C1745_=_C3690 ,C1745_=_C3722 ,C1745_=_C3723 ,\nC1745_=_C3724 ,C1745_=_C3725 ,C1745_=_C3727 ,C1745_=_C3728 ,C1745_=_C3729 ,C1745_=_C3730 ,\nC1834_=_C2219 ,C1834_=_C2296 ,C1834_=_C2334 ,C1834_=_C2396 ,C1834_=_C2448 ,C1834_=_C2524 ,\nC1834_=_C2665 ,C1834_=_C2818 ,C1834_=_C2835 ,C1834_=_C2848 ,C1834_=_C3180 ,C1834_=_C3498 ,\nC1834_=_C3506 ,C1834_=_C3832 ,C1834_=_C3833 ,C1834_=_C3835 ,C1834_=_C3837 ,C1834_=_C3838 ,\nC1844_=_C1848 ,C1844_=_C1856 ,C1844_=_C1902 ,C1844_=_C1903 ,C1844_=_C1904 ,C1844_=_C1905 ,\nC1844_=_C1906 ,C1844_=_C1907 ,C1844_=_C1908 ,C1844_=_C1910 ,C1844_=_C1911 ,C1844_=_C1912 ,\nC1844_=_C1913 ,C1844_=_C1914 ,C1844_=_C1918 ,C1844_=_C1919 ,C1844_=_C1920 ,C1844_=_C1921 ,\nC1844_=_C1922 ,C1844_=_C1924 ,C1844_=_C1925 ,C1848_=_C1856 ,C1848_=_C2440 ,C1848_=_C2457 ,\nC1848_=_C2657 ,C1848_=_C2844 ,C1848_=_C3010 ,C1848_=_C3068 ,C1848_=_C3095 ,C1848_=_C3096 ,\nC1848_=_C3097 ,C1848_=_C3099 ,C1848_=_C3102 ,C1848_=_C3103 ,C1848_=_C3104 ,C1848_=_C3106 ,\nC1856_=_C2378 ,C1856_=_C2398 ,C1856_=_C2449 ,C1856_=_C2465 ,C1856_=_C2666 ,C1856_=_C3183 ,\nC1856_=_C3254 ,C1856_=_C3415 ,C1856_=_C3461 ,C1856_=_C3507 ,C1856_=_C3664 ,C1856_=_C3875 ,\nC1856_=_C3889 ,C1856_=_C3890 ,C1856_=_C3891 ,C1856_=_C3893 ,C1856_=_C3894 ,C1878_=_C2052 ,\nC1878_=_C2176 ,C1878_=_C2358 ,C1878_=_C2485 ,C1878_=_C2498 ,C1878_=_C2515 ,C1878_=_C2866 ,\nC1878_=_C3134 ,C1878_=_C3403 ,C1878_=_C3534 ,C1878_=_C3544 ,C1878_=_C3804 ,C1878_=_C3879 ,\nC1878_=_C3911 ,C1878_=_C3949 ,C1878_=_C4000 ,C1878_=_C4021 ,C1878_=_C4037 ,C1878_=_C4038 ,\nC1878_=_C4039 ,C1878_=_C4040 ,C1902_=_C1903 ,C1902_=_C1904 ,C1902_=_C1905 ,C1902_=_C1906 ,\nC1902_=_C1907 ,C1902_=_C1908 ,C1902_=_C1910 ,C1902_=_C1911 ,C1902_=_C1912 ,C1902_=_C1913 ,\nC1902_=_C1914 ,C1902_=_C1918 ,C1902_=_C1919 ,C1902_=_C1920 ,C1902_=_C1921 ,C1902_=_C1922 ,\nC1902_=_C1924 ,C1902_=_C1925 ,C1903_=_C1904 ,C1903_=_C1905 ,C1903_=_C1906 ,C1903_=_C1907 ,\nC1903_=_C1908 ,C1903_=_C1910 ,C1903_=_C1911 ,C1903_=_C1912 ,C1903_=_C1913 ,C1903_=_C1914 ,\nC1903_=_C1918 ,C1903_=_C1919 ,C1903_=_C1920 ,C1903_=_C1921 ,C1903_=_C1922 ,C1903_=_C1924 ,\nC1903_=_C1925 ,C1903_=_C2440 ,C1903_=_C2444 ,C1903_=_C2448 ,C1903_=_C2449 ,C1903_=_C2453 ,\nC1904_=_C1905 ,C1904_=_C1906 ,C1904_=_C1907 ,C1904_=_C1908 ,C1904_=_C1910 ,C1904_=_C1911 ,\nC1904_=_C1912 ,C1904_=_C1913 ,C1904_=_C1914 ,C1904_=_C1918 ,C1904_=_C1919 ,C1904_=_C1920 ,\nC1904_=_C1921 ,C1904_=_C1922 ,C1904_=_C1924 ,C1904_=_C1925 ,C1905_=_C1906 ,C1905_=_C1907 ,\nC1905_=_C1908 ,C1905_=_C1910 ,C1905_=_C1911 ,C1905_=_C1912 ,C1905_=_C1913 ,C1905_=_C1914 ,\nC1905_=_C1918 ,C1905_=_C1919 ,C1905_=_C1920 ,C1905_=_C1921 ,C1905_=_C1922 ,C1905_=_C1924 ,\nC1905_=_C1925 ,C1905_=_C2657 ,C1905_=_C2661 ,C1905_=_C2665 ,C1905_=_C2666 ,C1905_=_C2673 ,\nC1906_=_C1907 ,C1906_=_C1908 ,C1906_=_C1910 ,C1906_=_C1911 ,C1906_=_C1912 ,C1906_=_C1913 ,\nC1906_=_C1914 ,C1906_=_C1918 ,C1906_=_C1919 ,C1906_=_C1920 ,C1906_=_C1921 ,C1906_=_C1922 ,\nC1906_=_C1924 ,C1906_=_C1925 ,C1906_=_C2844 ,C1906_=_C2848 ,C1907_=_C1908 ,C1907_=_C1910 ,\nC1907_=_C1911 ,C1907_=_C1912 ,C1907_=_C1913 ,C1907_=_C1914 ,C1907_=_C1918 ,C1907_=_C1919 ,\nC1907_=_C1920 ,C1907_=_C1921 ,C1907_=_C1922 ,C1907_=_C1924 ,C1907_=_C1925 ,C1907_=_C3010 ,\nC1908_=_C1910 ,C1908_=_C1911 ,C1908_=_C1912 ,C1908_=_C1913 ,C1908_=_C1914 ,C1908_=_C1918 ,\nC1908_=_C1919 ,C1908_=_C1920 ,C1908_=_C1921 ,C1908_=_C1922 ,C1908_=_C1924 ,C1908_=_C1925 ,\nC1908_=_C3068 ,C1910_=_C1911 ,C1910_=_C1912 ,C1910_=_C1913 ,C1910_=_C1914 ,C1910_=_C1918 ,\nC1910_=_C1919 ,C1910_=_C1920 ,C1910_=_C1921 ,C1910_=_C1922 ,C1910_=_C1924 ,C1910_=_C1925 ,\nC1910_=_C3095 ,C1911_=_C1912 ,C1911_=_C1913 ,C1911_=_C1914 ,C1911_=_C1918 ,C1911_=_C1919 ,\nC1911_=_C1920 ,C1911_=_C1921 ,C1911_=_C1922 ,C1911_=_C1924 ,C1911_=_C1925 ,C1912_=_C1913 ,\nC1912_=_C1914 ,C1912_=_C1918 ,C1912_=_C1919 ,C1912_=_C1920 ,C1912_=_C1921 ,C1912_=_C1922 ,\nC1912_=_C1924 ,C1912_=_C1925 ,C1912_=_C3398 ,C1912_=_C3403 ,C1912_=_C3406 ,C1913_=_C1914 ,\nC1913_=_C1918 ,C1913_=_C1919 ,C1913_=_C1920 ,C1913_=_C1921 ,C1913_=_C1922 ,C1913_=_C1924 ,\nC1913_=_C1925 ,C1913_=_C3097 ,C1913_=_C3505 ,C1913_=_C3506 ,C1913_=_C3507 ,C1913_=_C3512 ,\nC1914_=_C1918 ,C1914_=_C1919 ,C1914_=_C1920 ,C1914_=_C1921 ,C1914_=_C1922 ,C1914_=_C1924 ,\nC1914_=_C1925 ,C1918_=_C1919 ,C1918_=_C1920 ,C1918_=_C1921 ,C1918_=_C1922 ,C1918_=_C1924 ,\nC1918_=_C1925 ,C1918_=_C2027 ,C1918_=_C3102 ,C1919_=_C1920 ,C1919_=_C1921 ,C1919_=_C1922 ,\nC1919_=_C1924 ,C1919_=_C1925 ,C1919_=_C3103 ,C1919_=_C3595 ,C1919_=_C3835 ,C1919_=_C3889 ,\nC1919_=_C3936 ,C1920_=_C1921 ,C1920_=_C1922 ,C1920_=_C1924 ,C1920_=_C1925 ,C1921_=_C1922 ,\nC1921_=_C1924 ,C1921_=_C1925 ,C1921_=_C2031 ,C1922_=_C1924 ,C1922_=_C1925 ,C1922_=_C3104 ,\nC1922_=_C3728 ,C1922_=_C4037 ,C1924_=_C1925 ,C1925_=_C2032 ,C1925_=_C3894 ,C2011_=_C2012 ,\nC2011_=_C2013 ,C2011_=_C2014 ,C2011_=_C2015 ,C2011_=_C2016 ,C2011_=_C2017 ,C2011_=_C2018 ,\nC2011_=_C2019 ,C2011_=_C2020 ,C2011_=_C2021 ,C2011_=_C2022 ,C2011_=_C2023 ,C2011_=_C2025 ,\nC2011_=_C2027 ,C2011_=_C2028 ,C2011_=_C2029 ,C2011_=_C2030 ,C2011_=_C2031 ,C2011_=_C2032 ,\nC2011_=_C2273 ,C2012_=_C2013 ,C2012_=_C2014 ,C2012_=_C2015 ,C2012_=_C2016 ,C2012_=_C2017 ,\nC2012_=_C2018 ,C2012_=_C2019 ,C2012_=_C2020 ,C2012_=_C2021 ,C2012_=_C2022 ,C2012_=_C2023 ,\nC2012_=_C2025 ,C2012_=_C2027 ,C2012_=_C2028 ,C2012_=_C2029 ,C2012_=_C2030 ,C2012_=_C2031 ,\nC2012_=_C2032 ,C2012_=_C2378 ,C2013_=_C2014 ,C2013_=_C2015 ,C2013_=_C2016 ,C2013_=_C2017 ,\nC2013_=_C2018 ,C2013_=_C2019 ,C2013_=_C2020 ,C2013_=_C2021 ,C2013_=_C2022 ,C2013_=_C2023 ,\nC2013_=_C2025 ,C2013_=_C2027 ,C2013_=_C2028 ,C2013_=_C2029 ,C2013_=_C2030 ,C2013_=_C2031 ,\nC2013_=_C2032 ,C2013_=_C2396 ,C2013_=_C2398 ,C2014_=_C2015 ,C2014_=_C2016 ,C2014_=_C2017 ,\nC2014_=_C2018 ,C2014_=_C2019 ,C2014_=_C2020 ,C2014_=_C2021 ,C2014_=_C2022 ,C2014_=_C2023 ,\nC2014_=_C2025 ,C2014_=_C2027 ,C2014_=_C2028 ,C2014_=_C2029 ,C2014_=_C2030 ,C2014_=_C2031 ,\nC2014_=_C2032 ,C2014_=_C2457 ,C2014_=_C2465 ,C2015_=_C2016 ,C2015_=_C2017 ,C2015_=_C2018 ,\nC2015_=_C2019 ,C2015_=_C2020 ,C2015_=_C2021 ,C2015_=_C2022 ,C2015_=_C2023 ,C2015_=_C2025 ,\nC2015_=_C2027 ,C2015_=_C2028 ,C2015_=_C2029 ,C2015_=_C2030 ,C2015_=_C2031 ,C2015_=_C2032 ,\nC2016_=_C2017 ,C2016_=_C2018 ,C2016_=_C2019 ,C2016_=_C2020 ,C2016_=_C2021 ,C2016_=_C2022 ,\nC2016_=_C2023 ,C2016_=_C2025 ,C2016_=_C2027 ,C2016_=_C2028 ,C2016_=_C2029 ,C2016_=_C2030 ,\nC2016_=_C2031 ,C2016_=_C2032 ,C2016_=_C2982 ,C2016_=_C2991 ,C2017_=_C2018 ,C2017_=_C2019 ,\nC2017_=_C2020 ,C2017_=_C2021 ,C2017_=_C2022 ,C2017_=_C2023 ,C2017_=_C2025 ,C2017_=_C2027 ,\nC2017_=_C2028 ,C2017_=_C2029 ,C2017_=_C2030 ,C2017_=_C2031 ,C2017_=_C2032 ,C2017_=_C2997 ,\nC2018_=_C2019 ,C2018_=_C2020 ,C2018_=_C2021 ,C2018_=_C2022 ,C2018_=_C2023 ,C2018_=_C2025 ,\nC2018_=_C2027 ,C2018_=_C2028 ,C2018_=_C2029 ,C2018_=_C2030 ,C2018_=_C2031 ,C2018_=_C2032 ,\nC2018_=_C3254 ,C2019_=_C2020 ,C2019_=_C2021 ,C2019_=_C2022 ,C2019_=_C2023 ,C2019_=_C2025 ,\nC2019_=_C2027 ,C2019_=_C2028 ,C2019_=_C2029 ,C2019_=_C2030 ,C2019_=_C2031 ,C2019_=_C2032 ,\nC2019_=_C3389 ,C2020_=_C2021 ,C2020_=_C2022 ,C2020_=_C2023 ,C2020_=_C2025 ,C2020_=_C2027 ,\nC2020_=_C2028 ,C2020_=_C2029 ,C2020_=_C2030 ,C2020_=_C2031 ,C2020_=_C2032 ,C2020_=_C3415 ,\nC2021_=_C2022 ,C2021_=_C2023 ,C2021_=_C2025 ,C2021_=_C2027 ,C2021_=_C2028 ,C2021_=_C2029 ,\nC2021_=_C2030 ,C2021_=_C2031 ,C2021_=_C2032 ,C2022_=_C2023 ,C2022_=_C2025 ,C2022_=_C2027 ,\nC2022_=_C2028 ,C2022_=_C2029 ,C2022_=_C2030 ,C2022_=_C2031 ,C2022_=_C2032 ,C2022_=_C3588 ,\nC2022_=_C3661 ,C2022_=_C3664 ,C2023_=_C2025 ,C2023_=_C2027 ,C2023_=_C2028 ,C2023_=_C2029 ,\nC2023_=_C2030 ,C2023_=_C2031 ,C2023_=_C2032 ,C2023_=_C3690 ,C2025_=_C2027 ,C2025_=_C2028 ,\nC2025_=_C2029 ,C2025_=_C2030 ,C2025_=_C2031 ,C2025_=_C2032 ,C2025_=_C3722 ,C2025_=_C3833 ,\nC2027_=_C2028 ,C2027_=_C2029 ,C2027_=_C2030 ,C2027_=_C2031 ,C2027_=_C2032 ,C2027_=_C3102 ,\nC2028_=_C2029 ,C2028_=_C2030 ,C2028_=_C2031 ,C2028_=_C2032 ,C2028_=_C3724 ,C2029_=_C2030 ,\nC2029_=_C2031 ,C2029_=_C2032 ,C2029_=_C3890 ,C2030_=_C2031 ,C2030_=_C2032 ,C2030_=_C3727 ,\nC2031_=_C2032 ,C2032_=_C3894 ,C2052_=_C2176 ,C2052_=_C2358 ,C2052_=_C2485 ,C2052_=_C2498 ,\nC2052_=_C2515 ,C2052_=_C2866 ,C2052_=_C3134 ,C2052_=_C3403 ,C2052_=_C3534 ,C2052_=_C3544 ,\nC2052_=_C3804 ,C2052_=_C3879 ,C2052_=_C3911 ,C2052_=_C3949 ,C2052_=_C4000 ,C2052_=_C4021 ,\nC2052_=_C4037 ,C2052_=_C4038 ,C2052_=_C4039 ,C2052_=_C4040 ,C2080_=_C2453 ,C2080_=_C2673 ,\nC2080_=_C2804 ,C2080_=_C2991 ,C2080_=_C3212 ,C2080_=_C3336 ,C2080_=_C3359 ,C2080_=_C3371 ,\nC2080_=_C3406 ,C2080_=_C3430 ,C2080_=_C3512 ,C2080_=_C3559 ,C2080_=_C3753 ,C2080_=_C3782 ,\nC2080_=_C3936 ,C2080_=_C3957 ,C2080_=_C4033 ,C2080_=_C4076 ,C2080_=_C4077 ,C2176_=_C2358 ,\nC2176_=_C2485 ,C2176_=_C2498 ,C2176_=_C2515 ,C2176_=_C2866 ,C2176_=_C3134 ,C2176_=_C3403 ,\nC2176_=_C3534 ,C2176_=_C3544 ,C2176_=_C3804 ,C2176_=_C3879 ,C2176_=_C3911 ,C2176_=_C3949 ,\nC2176_=_C4000 ,C2176_=_C4021 ,C2176_=_C4037 ,C2176_=_C4038 ,C2176_=_C4039 ,C2176_=_C4040 ,\nC2194_=_C2273 ,C2194_=_C2444 ,C2194_=_C2631 ,C2194_=_C2648 ,C2194_=_C2661 ,C2194_=_C2699 ,\nC2194_=_C3167 ,C2194_=_C3445 ,C2194_=_C3505 ,C2194_=_C3548 ,C2194_=_C3587 ,C2194_=_C3588 ,\nC2194_=_C3589 ,C2194_=_C3590 ,C2194_=_C3591 ,C2194_=_C3593 ,C2194_=_C3595 ,C2194_=_C3596 ,\nC2194_=_C3598 ,C2219_=_C2296 ,C2219_=_C2334 ,C2219_=_C2396 ,C2219_=_C2448 ,C2219_=_C2524 ,\nC2219_=_C2665 ,C2219_=_C2818 ,C2219_=_C2835 ,C2219_=_C2848 ,C2219_=_C3180 ,C2219_=_C3498 ,\nC2219_=_C3506 ,C2219_=_C3832 ,C2219_=_C3833 ,C2219_=_C3835 ,C2219_=_C3837 ,C2219_=_C3838 ,\nC2238_=_C2480 ,C2238_=_C2507 ,C2238_=_C2703 ,C2238_=_C2982 ,C2238_=_C2997 ,C2238_=_C3113 ,\nC2238_=_C3128 ,C2238_=_C3389 ,C2238_=_C3398 ,C2238_=_C3436 ,C2238_=_C3529 ,C2238_=_C3635 ,\nC2238_=_C3661 ,C2238_=_C3690 ,C2238_=_C3722</w:t>
      </w:r>
    </w:p>
    <w:p>
      <w:pPr>
        <w:pStyle w:val="PreformattedText"/>
        <w:bidi w:val="0"/>
        <w:spacing w:before="0" w:after="0"/>
        <w:jc w:val="left"/>
        <w:rPr/>
      </w:pPr>
      <w:r>
        <w:rPr/>
        <w:t xml:space="preserve"> </w:t>
      </w:r>
      <w:r>
        <w:rPr/>
        <w:t>,C2238_=_C3723 ,C2238_=_C3724 ,C2238_=_C3725 ,\nC2238_=_C3727 ,C2238_=_C3728 ,C2238_=_C3729 ,C2238_=_C3730 ,C2273_=_C2444 ,C2273_=_C2631 ,\nC2273_=_C2648 ,C2273_=_C2661 ,C2273_=_C2699 ,C2273_=_C3167 ,C2273_=_C3445 ,C2273_=_C3505 ,\nC2273_=_C3548 ,C2273_=_C3587 ,C2273_=_C3588 ,C2273_=_C3589 ,C2273_=_C3590 ,C2273_=_C3591 ,\nC2273_=_C3593 ,C2273_=_C3595 ,C2273_=_C3596 ,C2273_=_C3598 ,C2296_=_C2334 ,C2296_=_C2396 ,\nC2296_=_C2448 ,C2296_=_C2524 ,C2296_=_C2665 ,C2296_=_C2818 ,C2296_=_C2835 ,C2296_=_C2848 ,\nC2296_=_C3180 ,C2296_=_C3498 ,C2296_=_C3506 ,C2296_=_C3832 ,C2296_=_C3833 ,C2296_=_C3835 ,\nC2296_=_C3837 ,C2296_=_C3838 ,C2334_=_C2396 ,C2334_=_C2448 ,C2334_=_C2524 ,C2334_=_C2665 ,\nC2334_=_C2818 ,C2334_=_C2835 ,C2334_=_C2848 ,C2334_=_C3180 ,C2334_=_C3498 ,C2334_=_C3506 ,\nC2334_=_C3832 ,C2334_=_C3833 ,C2334_=_C3835 ,C2334_=_C3837 ,C2334_=_C3838 ,C2358_=_C2485 ,\nC2358_=_C2498 ,C2358_=_C2515 ,C2358_=_C2866 ,C2358_=_C3134 ,C2358_=_C3403 ,C2358_=_C3534 ,\nC2358_=_C3544 ,C2358_=_C3804 ,C2358_=_C3879 ,C2358_=_C3911 ,C2358_=_C3949 ,C2358_=_C4000 ,\nC2358_=_C4021 ,C2358_=_C4037 ,C2358_=_C4038 ,C2358_=_C4039 ,C2358_=_C4040 ,C2378_=_C2398 ,\nC2378_=_C2449 ,C2378_=_C2465 ,C2378_=_C2666 ,C2378_=_C3183 ,C2378_=_C3254 ,C2378_=_C3415 ,\nC2378_=_C3461 ,C2378_=_C3507 ,C2378_=_C3664 ,C2378_=_C3875 ,C2378_=_C3889 ,C2378_=_C3890 ,\nC2378_=_C3891 ,C2378_=_C3893 ,C2378_=_C3894 ,C2396_=_C2398 ,C2396_=_C2448 ,C2396_=_C2524 ,\nC2396_=_C2665 ,C2396_=_C2818 ,C2396_=_C2835 ,C2396_=_C2848 ,C2396_=_C3180 ,C2396_=_C3498 ,\nC2396_=_C3506 ,C2396_=_C3832 ,C2396_=_C3833 ,C2396_=_C3835 ,C2396_=_C3837 ,C2396_=_C3838 ,\nC2398_=_C2449 ,C2398_=_C2465 ,C2398_=_C2666 ,C2398_=_C3183 ,C2398_=_C3254 ,C2398_=_C3415 ,\nC2398_=_C3461 ,C2398_=_C3507 ,C2398_=_C3664 ,C2398_=_C3875 ,C2398_=_C3889 ,C2398_=_C3890 ,\nC2398_=_C3891 ,C2398_=_C3893 ,C2398_=_C3894 ,C2440_=_C2444 ,C2440_=_C2448 ,C2440_=_C2449 ,\nC2440_=_C2453 ,C2440_=_C2457 ,C2440_=_C2657 ,C2440_=_C2844 ,C2440_=_C3010 ,C2440_=_C3068 ,\nC2440_=_C3095 ,C2440_=_C3096 ,C2440_=_C3097 ,C2440_=_C3099 ,C2440_=_C3102 ,C2440_=_C3103 ,\nC2440_=_C3104 ,C2440_=_C3106 ,C2444_=_C2448 ,C2444_=_C2449 ,C2444_=_C2453 ,C2444_=_C2631 ,\nC2444_=_C2648 ,C2444_=_C2661 ,C2444_=_C2699 ,C2444_=_C3167 ,C2444_=_C3445 ,C2444_=_C3505 ,\nC2444_=_C3548 ,C2444_=_C3587 ,C2444_=_C3588 ,C2444_=_C3589 ,C2444_=_C3590 ,C2444_=_C3591 ,\nC2444_=_C3593 ,C2444_=_C3595 ,C2444_=_C3596 ,C2444_=_C3598 ,C2448_=_C2449 ,C2448_=_C2453 ,\nC2448_=_C2524 ,C2448_=_C2665 ,C2448_=_C2818 ,C2448_=_C2835 ,C2448_=_C2848 ,C2448_=_C3180 ,\nC2448_=_C3498 ,C2448_=_C3506 ,C2448_=_C3832 ,C2448_=_C3833 ,C2448_=_C3835 ,C2448_=_C3837 ,\nC2448_=_C3838 ,C2449_=_C2453 ,C2449_=_C2465 ,C2449_=_C2666 ,C2449_=_C3183 ,C2449_=_C3254 ,\nC2449_=_C3415 ,C2449_=_C3461 ,C2449_=_C3507 ,C2449_=_C3664 ,C2449_=_C3875 ,C2449_=_C3889 ,\nC2449_=_C3890 ,C2449_=_C3891 ,C2449_=_C3893 ,C2449_=_C3894 ,C2453_=_C2673 ,C2453_=_C2804 ,\nC2453_=_C2991 ,C2453_=_C3212 ,C2453_=_C3336 ,C2453_=_C3359 ,C2453_=_C3371 ,C2453_=_C3406 ,\nC2453_=_C3430 ,C2453_=_C3512 ,C2453_=_C3559 ,C2453_=_C3753 ,C2453_=_C3782 ,C2453_=_C3936 ,\nC2453_=_C3957 ,C2453_=_C4033 ,C2453_=_C4076 ,C2453_=_C4077 ,C2457_=_C2465 ,C2457_=_C2657 ,\nC2457_=_C2844 ,C2457_=_C3010 ,C2457_=_C3068 ,C2457_=_C3095 ,C2457_=_C3096 ,C2457_=_C3097 ,\nC2457_=_C3099 ,C2457_=_C3102 ,C2457_=_C3103 ,C2457_=_C3104 ,C2457_=_C3106 ,C2465_=_C2666 ,\nC2465_=_C3183 ,C2465_=_C3254 ,C2465_=_C3415 ,C2465_=_C3461 ,C2465_=_C3507 ,C2465_=_C3664 ,\nC2465_=_C3875 ,C2465_=_C3889 ,C2465_=_C3890 ,C2465_=_C3891 ,C2465_=_C3893 ,C2465_=_C3894 ,\nC2480_=_C2485 ,C2480_=_C2507 ,C2480_=_C2703 ,C2480_=_C2982 ,C2480_=_C2997 ,C2480_=_C3113 ,\nC2480_=_C3128 ,C2480_=_C3389 ,C2480_=_C3398 ,C2480_=_C3436 ,C2480_=_C3529 ,C2480_=_C3635 ,\nC2480_=_C3661 ,C2480_=_C3690 ,C2480_=_C3722 ,C2480_=_C3723 ,C2480_=_C3724 ,C2480_=_C3725 ,\nC2480_=_C3727 ,C2480_=_C3728 ,C2480_=_C3729 ,C2480_=_C3730 ,C2485_=_C2498 ,C2485_=_C2515 ,\nC2485_=_C2866 ,C2485_=_C3134 ,C2485_=_C3403 ,C2485_=_C3534 ,C2485_=_C3544 ,C2485_=_C3804 ,\nC2485_=_C3879 ,C2485_=_C3911 ,C2485_=_C3949 ,C2485_=_C4000 ,C2485_=_C4021 ,C2485_=_C4037 ,\nC2485_=_C4038 ,C2485_=_C4039 ,C2485_=_C4040 ,C2498_=_C2515 ,C2498_=_C2866 ,C2498_=_C3134 ,\nC2498_=_C3403 ,C2498_=_C3534 ,C2498_=_C3544 ,C2498_=_C3804 ,C2498_=_C3879 ,C2498_=_C3911 ,\nC2498_=_C3949 ,C2498_=_C4000 ,C2498_=_C4021 ,C2498_=_C4037 ,C2498_=_C4038 ,C2498_=_C4039 ,\nC2498_=_C4040 ,C2507_=_C2515 ,C2507_=_C2703 ,C2507_=_C2982 ,C2507_=_C2997 ,C2507_=_C3113 ,\nC2507_=_C3128 ,C2507_=_C3389 ,C2507_=_C3398 ,C2507_=_C3436 ,C2507_=_C3529 ,C2507_=_C3635 ,\nC2507_=_C3661 ,C2507_=_C3690 ,C2507_=_C3722 ,C2507_=_C3723 ,C2507_=_C3724 ,C2507_=_C3725 ,\nC2507_=_C3727 ,C2507_=_C3728 ,C2507_=_C3729 ,C2507_=_C3730 ,C2515_=_C2866 ,C2515_=_C3134 ,\nC2515_=_C3403 ,C2515_=_C3534 ,C2515_=_C3544 ,C2515_=_C3804 ,C2515_=_C3879 ,C2515_=_C3911 ,\nC2515_=_C3949 ,C2515_=_C4000 ,C2515_=_C4021 ,C2515_=_C4037 ,C2515_=_C4038 ,C2515_=_C4039 ,\nC2515_=_C4040 ,C2524_=_C2665 ,C2524_=_C2818 ,C2524_=_C2835 ,C2524_=_C2848 ,C2524_=_C3180 ,\nC2524_=_C3498 ,C2524_=_C3506 ,C2524_=_C3832 ,C2524_=_C3833 ,C2524_=_C3835 ,C2524_=_C3837 ,\nC2524_=_C3838 ,C2631_=_C2648 ,C2631_=_C2661 ,C2631_=_C2699 ,C2631_=_C3167 ,C2631_=_C3445 ,\nC2631_=_C3505 ,C2631_=_C3548 ,C2631_=_C3587 ,C2631_=_C3588 ,C2631_=_C3589 ,C2631_=_C3590 ,\nC2631_=_C3591 ,C2631_=_C3593 ,C2631_=_C3595 ,C2631_=_C3596 ,C2631_=_C3598 ,C2648_=_C2661 ,\nC2648_=_C2699 ,C2648_=_C3167 ,C2648_=_C3445 ,C2648_=_C3505 ,C2648_=_C3548 ,C2648_=_C3587 ,\nC2648_=_C3588 ,C2648_=_C3589 ,C2648_=_C3590 ,C2648_=_C3591 ,C2648_=_C3593 ,C2648_=_C3595 ,\nC2648_=_C3596 ,C2648_=_C3598 ,C2657_=_C2661 ,C2657_=_C2665 ,C2657_=_C2666 ,C2657_=_C2673 ,\nC2657_=_C2844 ,C2657_=_C3010 ,C2657_=_C3068 ,C2657_=_C3095 ,C2657_=_C3096 ,C2657_=_C3097 ,\nC2657_=_C3099 ,C2657_=_C3102 ,C2657_=_C3103 ,C2657_=_C3104 ,C2657_=_C3106 ,C2661_=_C2665 ,\nC2661_=_C2666 ,C2661_=_C2673 ,C2661_=_C2699 ,C2661_=_C3167 ,C2661_=_C3445 ,C2661_=_C3505 ,\nC2661_=_C3548 ,C2661_=_C3587 ,C2661_=_C3588 ,C2661_=_C3589 ,C2661_=_C3590 ,C2661_=_C3591 ,\nC2661_=_C3593 ,C2661_=_C3595 ,C2661_=_C3596 ,C2661_=_C3598 ,C2665_=_C2666 ,C2665_=_C2673 ,\nC2665_=_C2818 ,C2665_=_C2835 ,C2665_=_C2848 ,C2665_=_C3180 ,C2665_=_C3498 ,C2665_=_C3506 ,\nC2665_=_C3832 ,C2665_=_C3833 ,C2665_=_C3835 ,C2665_=_C3837 ,C2665_=_C3838 ,C2666_=_C2673 ,\nC2666_=_C3183 ,C2666_=_C3254 ,C2666_=_C3415 ,C2666_=_C3461 ,C2666_=_C3507 ,C2666_=_C3664 ,\nC2666_=_C3875 ,C2666_=_C3889 ,C2666_=_C3890 ,C2666_=_C3891 ,C2666_=_C3893 ,C2666_=_C3894 ,\nC2673_=_C2804 ,C2673_=_C2991 ,C2673_=_C3212 ,C2673_=_C3336 ,C2673_=_C3359 ,C2673_=_C3371 ,\nC2673_=_C3406 ,C2673_=_C3430 ,C2673_=_C3512 ,C2673_=_C3559 ,C2673_=_C3753 ,C2673_=_C3782 ,\nC2673_=_C3936 ,C2673_=_C3957 ,C2673_=_C4033 ,C2673_=_C4076 ,C2673_=_C4077 ,C2699_=_C2703 ,\nC2699_=_C3167 ,C2699_=_C3445 ,C2699_=_C3505 ,C2699_=_C3548 ,C2699_=_C3587 ,C2699_=_C3588 ,\nC2699_=_C3589 ,C2699_=_C3590 ,C2699_=_C3591 ,C2699_=_C3593 ,C2699_=_C3595 ,C2699_=_C3596 ,\nC2699_=_C3598 ,C2703_=_C2982 ,C2703_=_C2997 ,C2703_=_C3113 ,C2703_=_C3128 ,C2703_=_C3389 ,\nC2703_=_C3398 ,C2703_=_C3436 ,C2703_=_C3529 ,C2703_=_C3635 ,C2703_=_C3661 ,C2703_=_C3690 ,\nC2703_=_C3722 ,C2703_=_C3723 ,C2703_=_C3724 ,C2703_=_C3725 ,C2703_=_C3727 ,C2703_=_C3728 ,\nC2703_=_C3729 ,C2703_=_C3730 ,C2804_=_C2991 ,C2804_=_C3212 ,C2804_=_C3336 ,C2804_=_C3359 ,\nC2804_=_C3371 ,C2804_=_C3406 ,C2804_=_C3430 ,C2804_=_C3512 ,C2804_=_C3559 ,C2804_=_C3753 ,\nC2804_=_C3782 ,C2804_=_C3936 ,C2804_=_C3957 ,C2804_=_C4033 ,C2804_=_C4076 ,C2804_=_C4077 ,\nC2818_=_C2835 ,C2818_=_C2848 ,C2818_=_C3180 ,C2818_=_C3498 ,C2818_=_C3506 ,C2818_=_C3832 ,\nC2818_=_C3833 ,C2818_=_C3835 ,C2818_=_C3837 ,C2818_=_C3838 ,C2835_=_C2848 ,C2835_=_C3180 ,\nC2835_=_C3498 ,C2835_=_C3506 ,C2835_=_C3832 ,C2835_=_C3833 ,C2835_=_C3835 ,C2835_=_C3837 ,\nC2835_=_C3838 ,C2844_=_C2848 ,C2844_=_C3010 ,C2844_=_C3068 ,C2844_=_C3095 ,C2844_=_C3096 ,\nC2844_=_C3097 ,C2844_=_C3099 ,C2844_=_C3102 ,C2844_=_C3103 ,C2844_=_C3104 ,C2844_=_C3106 ,\nC2848_=_C3180 ,C2848_=_C3498 ,C2848_=_C3506 ,C2848_=_C3832 ,C2848_=_C3833 ,C2848_=_C3835 ,\nC2848_=_C3837 ,C2848_=_C3838 ,C2866_=_C3134 ,C2866_=_C3403 ,C2866_=_C3534 ,C2866_=_C3544 ,\nC2866_=_C3804 ,C2866_=_C3879 ,C2866_=_C3911 ,C2866_=_C3949 ,C2866_=_C4000 ,C2866_=_C4021 ,\nC2866_=_C4037 ,C2866_=_C4038 ,C2866_=_C4039 ,C2866_=_C4040 ,C2982_=_C2991 ,C2982_=_C2997 ,\nC2982_=_C3113 ,C2982_=_C3128 ,C2982_=_C3389 ,C2982_=_C3398 ,C2982_=_C3436 ,C2982_=_C3529 ,\nC2982_=_C3635 ,C2982_=_C3661 ,C2982_=_C3690 ,C2982_=_C3722 ,C2982_=_C3723 ,C2982_=_C3724 ,\nC2982_=_C3725 ,C2982_=_C3727 ,C2982_=_C3728 ,C2982_=_C3729 ,C2982_=_C3730 ,C2991_=_C3212 ,\nC2991_=_C3336 ,C2991_=_C3359 ,C2991_=_C3371 ,C2991_=_C3406 ,C2991_=_C3430 ,C2991_=_C3512 ,\nC2991_=_C3559 ,C2991_=_C3753 ,C2991_=_C3782 ,C2991_=_C3936 ,C2991_=_C3957 ,C2991_=_C4033 ,\nC2991_=_C4076 ,C2991_=_C4077 ,C2997_=_C3113 ,C2997_=_C3128 ,C2997_=_C3389 ,C2997_=_C3398 ,\nC2997_=_C3436 ,C2997_=_C3529 ,C2997_=_C3635 ,C2997_=_C3661 ,C2997_=_C3690 ,C2997_=_C3722 ,\nC2997_=_C3723 ,C2997_=_C3724 ,C2997_=_C3725 ,C2997_=_C3727 ,C2997_=_C3728 ,C2997_=_C3729 ,\nC2997_=_C3730 ,C3010_=_C3068 ,C3010_=_C3095 ,C3010_=_C3096 ,C3010_=_C3097 ,C3010_=_C3099 ,\nC3010_=_C3102 ,C3010_=_C3103 ,C3010_=_C3104 ,C3010_=_C3106 ,C3068_=_C3095 ,C3068_=_C3096 ,\nC3068_=_C3097 ,C3068_=_C3099 ,C3068_=_C3102 ,C3068_=_C3103 ,C3068_=_C3104 ,C3068_=_C3106 ,\nC3095_=_C3096 ,C3095_=_C3097 ,C3095_=_C3099 ,C3095_=_C3102 ,C3095_=_C3103 ,C3095_=_C3104 ,\nC3095_=_C3106 ,C3096_=_C3097 ,C3096_=_C3099 ,C3096_=_C3102 ,C3096_=_C3103 ,C3096_=_C3104 ,\nC3096_=_C3106 ,C3096_=_C3371 ,C3097_=_C3099 ,C3097_=_C3102 ,C3097_=_C3103 ,C3097_=_C3104 ,\nC3097_=_C3106 ,C3097_=_C3505 ,C3097_=_C3506 ,C3097_=_C3507 ,C3097_=_C3512 ,C3099_=_C3102 ,\nC3099_=_C3103 ,C3099_=_C3104 ,C3099_=_C3106 ,C3102_=_C3103 ,C3102_=_C3104 ,C3102_=_C3106 ,\nC3103_=_C3104 ,C3103_=_C3106 ,C3103_=_C3595 ,C3103_=_C3835 ,C3103_=_C3889 ,C3103_=_C3936 ,\nC3104_=_C3106</w:t>
      </w:r>
    </w:p>
    <w:p>
      <w:pPr>
        <w:pStyle w:val="PreformattedText"/>
        <w:bidi w:val="0"/>
        <w:spacing w:before="0" w:after="0"/>
        <w:jc w:val="left"/>
        <w:rPr/>
      </w:pPr>
      <w:r>
        <w:rPr/>
        <w:t xml:space="preserve"> </w:t>
      </w:r>
      <w:r>
        <w:rPr/>
        <w:t>,C3104_=_C3728 ,C3104_=_C4037 ,C3113_=_C3128 ,C3113_=_C3389 ,C3113_=_C3398 ,\nC3113_=_C3436 ,C3113_=_C3529 ,C3113_=_C3635 ,C3113_=_C3661 ,C3113_=_C3690 ,C3113_=_C3722 ,\nC3113_=_C3723 ,C3113_=_C3724 ,C3113_=_C3725 ,C3113_=_C3727 ,C3113_=_C3728 ,C3113_=_C3729 ,\nC3113_=_C3730 ,C3128_=_C3134 ,C3128_=_C3389 ,C3128_=_C3398 ,C3128_=_C3436 ,C3128_=_C3529 ,\nC3128_=_C3635 ,C3128_=_C3661 ,C3128_=_C3690 ,C3128_=_C3722 ,C3128_=_C3723 ,C3128_=_C3724 ,\nC3128_=_C3725 ,C3128_=_C3727 ,C3128_=_C3728 ,C3128_=_C3729 ,C3128_=_C3730 ,C3134_=_C3403 ,\nC3134_=_C3534 ,C3134_=_C3544 ,C3134_=_C3804 ,C3134_=_C3879 ,C3134_=_C3911 ,C3134_=_C3949 ,\nC3134_=_C4000 ,C3134_=_C4021 ,C3134_=_C4037 ,C3134_=_C4038 ,C3134_=_C4039 ,C3134_=_C4040 ,\nC3167_=_C3445 ,C3167_=_C3505 ,C3167_=_C3548 ,C3167_=_C3587 ,C3167_=_C3588 ,C3167_=_C3589 ,\nC3167_=_C3590 ,C3167_=_C3591 ,C3167_=_C3593 ,C3167_=_C3595 ,C3167_=_C3596 ,C3167_=_C3598 ,\nC3180_=_C3183 ,C3180_=_C3498 ,C3180_=_C3506 ,C3180_=_C3832 ,C3180_=_C3833 ,C3180_=_C3835 ,\nC3180_=_C3837 ,C3180_=_C3838 ,C3183_=_C3254 ,C3183_=_C3415 ,C3183_=_C3461 ,C3183_=_C3507 ,\nC3183_=_C3664 ,C3183_=_C3875 ,C3183_=_C3889 ,C3183_=_C3890 ,C3183_=_C3891 ,C3183_=_C3893 ,\nC3183_=_C3894 ,C3212_=_C3336 ,C3212_=_C3359 ,C3212_=_C3371 ,C3212_=_C3406 ,C3212_=_C3430 ,\nC3212_=_C3512 ,C3212_=_C3559 ,C3212_=_C3753 ,C3212_=_C3782 ,C3212_=_C3936 ,C3212_=_C3957 ,\nC3212_=_C4033 ,C3212_=_C4076 ,C3212_=_C4077 ,C3254_=_C3415 ,C3254_=_C3461 ,C3254_=_C3507 ,\nC3254_=_C3664 ,C3254_=_C3875 ,C3254_=_C3889 ,C3254_=_C3890 ,C3254_=_C3891 ,C3254_=_C3893 ,\nC3254_=_C3894 ,C3336_=_C3359 ,C3336_=_C3371 ,C3336_=_C3406 ,C3336_=_C3430 ,C3336_=_C3512 ,\nC3336_=_C3559 ,C3336_=_C3753 ,C3336_=_C3782 ,C3336_=_C3936 ,C3336_=_C3957 ,C3336_=_C4033 ,\nC3336_=_C4076 ,C3336_=_C4077 ,C3359_=_C3371 ,C3359_=_C3406 ,C3359_=_C3430 ,C3359_=_C3512 ,\nC3359_=_C3559 ,C3359_=_C3753 ,C3359_=_C3782 ,C3359_=_C3936 ,C3359_=_C3957 ,C3359_=_C4033 ,\nC3359_=_C4076 ,C3359_=_C4077 ,C3371_=_C3406 ,C3371_=_C3430 ,C3371_=_C3512 ,C3371_=_C3559 ,\nC3371_=_C3753 ,C3371_=_C3782 ,C3371_=_C3936 ,C3371_=_C3957 ,C3371_=_C4033 ,C3371_=_C4076 ,\nC3371_=_C4077 ,C3389_=_C3398 ,C3389_=_C3436 ,C3389_=_C3529 ,C3389_=_C3635 ,C3389_=_C3661 ,\nC3389_=_C3690 ,C3389_=_C3722 ,C3389_=_C3723 ,C3389_=_C3724 ,C3389_=_C3725 ,C3389_=_C3727 ,\nC3389_=_C3728 ,C3389_=_C3729 ,C3389_=_C3730 ,C3398_=_C3403 ,C3398_=_C3406 ,C3398_=_C3436 ,\nC3398_=_C3529 ,C3398_=_C3635 ,C3398_=_C3661 ,C3398_=_C3690 ,C3398_=_C3722 ,C3398_=_C3723 ,\nC3398_=_C3724 ,C3398_=_C3725 ,C3398_=_C3727 ,C3398_=_C3728 ,C3398_=_C3729 ,C3398_=_C3730 ,\nC3403_=_C3406 ,C3403_=_C3534 ,C3403_=_C3544 ,C3403_=_C3804 ,C3403_=_C3879 ,C3403_=_C3911 ,\nC3403_=_C3949 ,C3403_=_C4000 ,C3403_=_C4021 ,C3403_=_C4037 ,C3403_=_C4038 ,C3403_=_C4039 ,\nC3403_=_C4040 ,C3406_=_C3430 ,C3406_=_C3512 ,C3406_=_C3559 ,C3406_=_C3753 ,C3406_=_C3782 ,\nC3406_=_C3936 ,C3406_=_C3957 ,C3406_=_C4033 ,C3406_=_C4076 ,C3406_=_C4077 ,C3415_=_C3461 ,\nC3415_=_C3507 ,C3415_=_C3664 ,C3415_=_C3875 ,C3415_=_C3889 ,C3415_=_C3890 ,C3415_=_C3891 ,\nC3415_=_C3893 ,C3415_=_C3894 ,C3430_=_C3512 ,C3430_=_C3559 ,C3430_=_C3753 ,C3430_=_C3782 ,\nC3430_=_C3936 ,C3430_=_C3957 ,C3430_=_C4033 ,C3430_=_C4076 ,C3430_=_C4077 ,C3436_=_C3529 ,\nC3436_=_C3635 ,C3436_=_C3661 ,C3436_=_C3690 ,C3436_=_C3722 ,C3436_=_C3723 ,C3436_=_C3724 ,\nC3436_=_C3725 ,C3436_=_C3727 ,C3436_=_C3728 ,C3436_=_C3729 ,C3436_=_C3730 ,C3445_=_C3505 ,\nC3445_=_C3548 ,C3445_=_C3587 ,C3445_=_C3588 ,C3445_=_C3589 ,C3445_=_C3590 ,C3445_=_C3591 ,\nC3445_=_C3593 ,C3445_=_C3595 ,C3445_=_C3596 ,C3445_=_C3598 ,C3461_=_C3507 ,C3461_=_C3664 ,\nC3461_=_C3875 ,C3461_=_C3889 ,C3461_=_C3890 ,C3461_=_C3891 ,C3461_=_C3893 ,C3461_=_C3894 ,\nC3498_=_C3506 ,C3498_=_C3832 ,C3498_=_C3833 ,C3498_=_C3835 ,C3498_=_C3837 ,C3498_=_C3838 ,\nC3505_=_C3506 ,C3505_=_C3507 ,C3505_=_C3512 ,C3505_=_C3548 ,C3505_=_C3587 ,C3505_=_C3588 ,\nC3505_=_C3589 ,C3505_=_C3590 ,C3505_=_C3591 ,C3505_=_C3593 ,C3505_=_C3595 ,C3505_=_C3596 ,\nC3505_=_C3598 ,C3506_=_C3507 ,C3506_=_C3512 ,C3506_=_C3832 ,C3506_=_C3833 ,C3506_=_C3835 ,\nC3506_=_C3837 ,C3506_=_C3838 ,C3507_=_C3512 ,C3507_=_C3664 ,C3507_=_C3875 ,C3507_=_C3889 ,\nC3507_=_C3890 ,C3507_=_C3891 ,C3507_=_C3893 ,C3507_=_C3894 ,C3512_=_C3559 ,C3512_=_C3753 ,\nC3512_=_C3782 ,C3512_=_C3936 ,C3512_=_C3957 ,C3512_=_C4033 ,C3512_=_C4076 ,C3512_=_C4077 ,\nC3529_=_C3534 ,C3529_=_C3635 ,C3529_=_C3661 ,C3529_=_C3690 ,C3529_=_C3722 ,C3529_=_C3723 ,\nC3529_=_C3724 ,C3529_=_C3725 ,C3529_=_C3727 ,C3529_=_C3728 ,C3529_=_C3729 ,C3529_=_C3730 ,\nC3534_=_C3544 ,C3534_=_C3804 ,C3534_=_C3879 ,C3534_=_C3911 ,C3534_=_C3949 ,C3534_=_C4000 ,\nC3534_=_C4021 ,C3534_=_C4037 ,C3534_=_C4038 ,C3534_=_C4039 ,C3534_=_C4040 ,C3544_=_C3804 ,\nC3544_=_C3879 ,C3544_=_C3911 ,C3544_=_C3949 ,C3544_=_C4000 ,C3544_=_C4021 ,C3544_=_C4037 ,\nC3544_=_C4038 ,C3544_=_C4039 ,C3544_=_C4040 ,C3548_=_C3559 ,C3548_=_C3587 ,C3548_=_C3588 ,\nC3548_=_C3589 ,C3548_=_C3590 ,C3548_=_C3591 ,C3548_=_C3593 ,C3548_=_C3595 ,C3548_=_C3596 ,\nC3548_=_C3598 ,C3559_=_C3753 ,C3559_=_C3782 ,C3559_=_C3936 ,C3559_=_C3957 ,C3559_=_C4033 ,\nC3559_=_C4076 ,C3559_=_C4077 ,C3587_=_C3588 ,C3587_=_C3589 ,C3587_=_C3590 ,C3587_=_C3591 ,\nC3587_=_C3593 ,C3587_=_C3595 ,C3587_=_C3596 ,C3587_=_C3598 ,C3588_=_C3589 ,C3588_=_C3590 ,\nC3588_=_C3591 ,C3588_=_C3593 ,C3588_=_C3595 ,C3588_=_C3596 ,C3588_=_C3598 ,C3588_=_C3661 ,\nC3588_=_C3664 ,C3589_=_C3590 ,C3589_=_C3591 ,C3589_=_C3593 ,C3589_=_C3595 ,C3589_=_C3596 ,\nC3589_=_C3598 ,C3590_=_C3591 ,C3590_=_C3593 ,C3590_=_C3595 ,C3590_=_C3596 ,C3590_=_C3598 ,\nC3591_=_C3593 ,C3591_=_C3595 ,C3591_=_C3596 ,C3591_=_C3598 ,C3593_=_C3595 ,C3593_=_C3596 ,\nC3593_=_C3598 ,C3595_=_C3596 ,C3595_=_C3598 ,C3595_=_C3835 ,C3595_=_C3889 ,C3595_=_C3936 ,\nC3596_=_C3598 ,C3598_=_C4076 ,C3635_=_C3661 ,C3635_=_C3690 ,C3635_=_C3722 ,C3635_=_C3723 ,\nC3635_=_C3724 ,C3635_=_C3725 ,C3635_=_C3727 ,C3635_=_C3728 ,C3635_=_C3729 ,C3635_=_C3730 ,\nC3661_=_C3664 ,C3661_=_C3690 ,C3661_=_C3722 ,C3661_=_C3723 ,C3661_=_C3724 ,C3661_=_C3725 ,\nC3661_=_C3727 ,C3661_=_C3728 ,C3661_=_C3729 ,C3661_=_C3730 ,C3664_=_C3875 ,C3664_=_C3889 ,\nC3664_=_C3890 ,C3664_=_C3891 ,C3664_=_C3893 ,C3664_=_C3894 ,C3690_=_C3722 ,C3690_=_C3723 ,\nC3690_=_C3724 ,C3690_=_C3725 ,C3690_=_C3727 ,C3690_=_C3728 ,C3690_=_C3729 ,C3690_=_C3730 ,\nC3722_=_C3723 ,C3722_=_C3724 ,C3722_=_C3725 ,C3722_=_C3727 ,C3722_=_C3728 ,C3722_=_C3729 ,\nC3722_=_C3730 ,C3722_=_C3833 ,C3723_=_C3724 ,C3723_=_C3725 ,C3723_=_C3727 ,C3723_=_C3728 ,\nC3723_=_C3729 ,C3723_=_C3730 ,C3723_=_C3949 ,C3724_=_C3725 ,C3724_=_C3727 ,C3724_=_C3728 ,\nC3724_=_C3729 ,C3724_=_C3730 ,C3725_=_C3727 ,C3725_=_C3728 ,C3725_=_C3729 ,C3725_=_C3730 ,\nC3725_=_C4000 ,C3727_=_C3728 ,C3727_=_C3729 ,C3727_=_C3730 ,C3728_=_C3729 ,C3728_=_C3730 ,\nC3728_=_C4037 ,C3729_=_C3730 ,C3730_=_C4040 ,C3730_=_C4077 ,C3753_=_C3782 ,C3753_=_C3936 ,\nC3753_=_C3957 ,C3753_=_C4033 ,C3753_=_C4076 ,C3753_=_C4077 ,C3782_=_C3936 ,C3782_=_C3957 ,\nC3782_=_C4033 ,C3782_=_C4076 ,C3782_=_C4077 ,C3804_=_C3879 ,C3804_=_C3911 ,C3804_=_C3949 ,\nC3804_=_C4000 ,C3804_=_C4021 ,C3804_=_C4037 ,C3804_=_C4038 ,C3804_=_C4039 ,C3804_=_C4040 ,\nC3832_=_C3833 ,C3832_=_C3835 ,C3832_=_C3837 ,C3832_=_C3838 ,C3833_=_C3835 ,C3833_=_C3837 ,\nC3833_=_C3838 ,C3835_=_C3837 ,C3835_=_C3838 ,C3835_=_C3889 ,C3835_=_C3936 ,C3837_=_C3838 ,\nC3875_=_C3879 ,C3875_=_C3889 ,C3875_=_C3890 ,C3875_=_C3891 ,C3875_=_C3893 ,C3875_=_C3894 ,\nC3879_=_C3911 ,C3879_=_C3949 ,C3879_=_C4000 ,C3879_=_C4021 ,C3879_=_C4037 ,C3879_=_C4038 ,\nC3879_=_C4039 ,C3879_=_C4040 ,C3889_=_C3890 ,C3889_=_C3891 ,C3889_=_C3893 ,C3889_=_C3894 ,\nC3889_=_C3936 ,C3890_=_C3891 ,C3890_=_C3893 ,C3890_=_C3894 ,C3891_=_C3893 ,C3891_=_C3894 ,\nC3893_=_C3894 ,C3911_=_C3949 ,C3911_=_C4000 ,C3911_=_C4021 ,C3911_=_C4037 ,C3911_=_C4038 ,\nC3911_=_C4039 ,C3911_=_C4040 ,C3936_=_C3957 ,C3936_=_C4033 ,C3936_=_C4076 ,C3936_=_C4077 ,\nC3949_=_C4000 ,C3949_=_C4021 ,C3949_=_C4037 ,C3949_=_C4038 ,C3949_=_C4039 ,C3949_=_C4040 ,\nC3957_=_C4033 ,C3957_=_C4076 ,C3957_=_C4077 ,C4000_=_C4021 ,C4000_=_C4037 ,C4000_=_C4038 ,\nC4000_=_C4039 ,C4000_=_C4040 ,C4021_=_C4037 ,C4021_=_C4038 ,C4021_=_C4039 ,C4021_=_C4040 ,\nC4033_=_C4076 ,C4033_=_C4077 ,C4037_=_C4038 ,C4037_=_C4039 ,C4037_=_C4040 ,C4038_=_C4039 ,\nC4038_=_C4040 ,C4039_=_C4040 ,C4040_=_C4077 ,C4076_=_C4077 ,"];96[shape=box, label="id:96 level: 4\n343: C19 C36 C85 C101 C273 \nC292 C305 C398 C400 C405 C412 \nC417 C422 C451 C464 C478 C577 \nC614 C670 C684 C712 C713 C714 \nC715 C717 C718 C724 C730 C740 \nC752 C778 C793 C794 C796 C800 \nC805 C814 C820 C836 C867 C870 \nC873 C874 C876 C879 C886 C893 \nC901 C903 C915 C955 C961 C996 \nC1004 C1022 C1029 C1059 C1094 C1104 \nC1148 C1233 C1234 C1236 C1237 C1239 \nC1240 C1242 C1244 C1245 C1246 C1248 \nC1249 C1250 C1251 C1252 C1253 C1255 \nC1256 C1257 C1258 C1291 C1340 C1343 \nC1349 C1400 C1433 C1445 C1449 C1450 \nC1451 C1454 C1455 C1456 C1457 C1459 \nC1460 C1461 C1462 C1463 C1464 C1465 \nC1466 C1467 C1468 C1469 C1470 C1471 \nC1472 C1473 C1614 C1620 C1632 C1657 \nC1696 C1751 C1824 C1825 C1827 C1828 \nC1829 C1830 C1831 C1832 C1833 C1834 \nC1835 C1836 C1838 C1839 C1840 C1841 \nC1843 C1850 C1867 C1874 C1913 C1940 \nC1992 C1993 C1998 C2013 C2025 C2057 \nC2061 C2079 C2083 C2086 C2101 C2105 \nC2140 C2158 C2172 C2240 C2247 C2252 \nC2265 C2286 C2288 C2289 C2290 C2292 \nC2293 C2294 C2295 C2296 C2298 C2299 \nC2300 C2301 C2302 C2303 C2345 C2364 \nC2382 C2385 C2387 C2388 C2390 C2391 \nC2392 C2393 C2394 C2395 C2396 C2398 \nC2399 C2400 C2401 C2402 C2411 C2438 \nC2443 C2450 C2473 C2475 C2477 C2478 \nC2479 C2480 C2481 C2483 C2484 C2485 \nC2486 C2487 C2489 C2490 C2491 C2502 \nC2505 C2506 C2507 C2508 C2509 C2510 \nC2511 C2512 C2513 C2514 C2515 C2516 \nC2517 C2518 C2519 C2564 C2606 C2658 \nC2660 C2693 C2705 C2714 C2774 C2777 \nC2811 C2813 C2814 C2815 C2816 C2817 \nC2818 C2820 C2821 C2822 C2823 C2825 \nC2839 C2846 C2849 C2855 C2857 C2867 \nC2877 C2984 C2999 C3087 C3097 C3122 \nC3124 C3126 C3127 C3128 C3130 C3131 \nC3132 C3133</w:t>
      </w:r>
    </w:p>
    <w:p>
      <w:pPr>
        <w:pStyle w:val="PreformattedText"/>
        <w:bidi w:val="0"/>
        <w:spacing w:before="0" w:after="0"/>
        <w:jc w:val="left"/>
        <w:rPr/>
      </w:pPr>
      <w:r>
        <w:rPr/>
        <w:t xml:space="preserve"> </w:t>
      </w:r>
      <w:r>
        <w:rPr/>
        <w:t>C3134 C3135 C3136 C3138 \nC3139 C3177 C3178 C3179 C3180 C3181 \nC3183 C3184 C3185 C3186 C3208 C3265 \nC3291 C3314 C3317 C3318 C3320 C3322 \nC3323 C3324 C3325 C3326 C3328 C3329 \nC3330 C3333 C3348 C3391 C3425 C3505 \nC3506 C3507 C3509 C3510 C3512 C3513 \nC3514 C3545 C3558 C3586 C3643 C3659 \nC3663 C3693 C3694 C3709 C3722 C3741 \nC3790 C3812 C3831 C3833 C3838 C3860 \nC3874 C3884 C3885 C3886 C3887 C3895 \nC3896 C3897 C3899 C3900 C3901 C3917 \nC3932 C3991 C3994 C4018 C4041 C4071 \nC4072 C4083 \n4106: C19_=_C36( C19 C36 ) C19_=_C85( C19 C85 ) C19_=_C101( C19 C101 ) C19_=_C273( C19 C273 ) C19_=_C292( C19 C292 ) \nC19_=_C305( C19 C305 ) C19_=_C614( C19 C614 ) C19_=_C718( C19 C718 ) C19_=_C1913( C19 C1913 ) C19_=_C2294( C19 C2294 ) C19_=_C2443( C19 C2443 ) \nC19_=_C2660( C19 C2660 ) C19_=_C3097( C19 C3097 ) C19_=_C3333( C19 C3333 ) C19_=_C3505( C19 C3505 ) C19_=_C3506( C19 C3506 ) C19_=_C3507( C19 C3507 ) \nC19_=_C3509( C19 C3509 ) C19_=_C3510( C19 C3510 ) C19_=_C3512( C19 C3512 ) C19_=_C3513( C19 C3513 ) C19_=_C3514( C19 C3514 ) C36_=_C85( C36 C85 ) \nC36_=_C101( C36 C101 ) C36_=_C273( C36 C273 ) C36_=_C292( C36 C292 ) C36_=_C305( C36 C305 ) C36_=_C614( C36 C614 ) C36_=_C718( C36 C718 ) \nC36_=_C1913( C36 C1913 ) C36_=_C2294( C36 C2294 ) C36_=_C2443( C36 C2443 ) C36_=_C2660( C36 C2660 ) C36_=_C3097( C36 C3097 ) C36_=_C3333( C36 C3333 ) \nC36_=_C3505( C36 C3505 ) C36_=_C3506( C36 C3506 ) C36_=_C3507( C36 C3507 ) C36_=_C3509( C36 C3509 ) C36_=_C3510( C36 C3510 ) C36_=_C3512( C36 C3512 ) \nC36_=_C3513( C36 C3513 ) C36_=_C3514( C36 C3514 ) C85_=_C101( C85 C101 ) C85_=_C273( C85 C273 ) C85_=_C292( C85 C292 ) C85_=_C305( C85 C305 ) \nC85_=_C614( C85 C614 ) C85_=_C718( C85 C718 ) C85_=_C1913( C85 C1913 ) C85_=_C2294( C85 C2294 ) C85_=_C2443( C85 C2443 ) C85_=_C2660( C85 C2660 ) \nC85_=_C3097( C85 C3097 ) C85_=_C3333( C85 C3333 ) C85_=_C3505( C85 C3505 ) C85_=_C3506( C85 C3506 ) C85_=_C3507( C85 C3507 ) C85_=_C3509( C85 C3509 ) \nC85_=_C3510( C85 C3510 ) C85_=_C3512( C85 C3512 ) C85_=_C3513( C85 C3513 ) C85_=_C3514( C85 C3514 ) C101_=_C273( C101 C273 ) C101_=_C292( C101 C292 ) \nC101_=_C305( C101 C305 ) C101_=_C614( C101 C614 ) C101_=_C718( C101 C718 ) C101_=_C1913( C101 C1913 ) C101_=_C2294( C101 C2294 ) C101_=_C2443( C101 C2443 ) \nC101_=_C2660( C101 C2660 ) C101_=_C3097( C101 C3097 ) C101_=_C3333( C101 C3333 ) C101_=_C3505( C101 C3505 ) C101_=_C3506( C101 C3506 ) C101_=_C3507( C101 C3507 ) \nC101_=_C3509( C101 C3509 ) C101_=_C3510( C101 C3510 ) C101_=_C3512( C101 C3512 ) C101_=_C3513( C101 C3513 ) C101_=_C3514( C101 C3514 ) C273_=_C292( C273 C292 ) \nC273_=_C305( C273 C305 ) C273_=_C614( C273 C614 ) C273_=_C718( C273 C718 ) C273_=_C1913( C273 C1913 ) C273_=_C2294( C273 C2294 ) C273_=_C2443( C273 C2443 ) \nC273_=_C2660( C273 C2660 ) C273_=_C3097( C273 C3097 ) C273_=_C3333( C273 C3333 ) C273_=_C3505( C273 C3505 ) C273_=_C3506( C273 C3506 ) C273_=_C3507( C273 C3507 ) \nC273_=_C3509( C273 C3509 ) C273_=_C3510( C273 C3510 ) C273_=_C3512( C273 C3512 ) C273_=_C3513( C273 C3513 ) C273_=_C3514( C273 C3514 ) C292_=_C305( C292 C305 ) \nC292_=_C614( C292 C614 ) C292_=_C718( C292 C718 ) C292_=_C1913( C292 C1913 ) C292_=_C2294( C292 C2294 ) C292_=_C2443( C292 C2443 ) C292_=_C2660( C292 C2660 ) \nC292_=_C3097( C292 C3097 ) C292_=_C3333( C292 C3333 ) C292_=_C3505( C292 C3505 ) C292_=_C3506( C292 C3506 ) C292_=_C3507( C292 C3507 ) C292_=_C3509( C292 C3509 ) \nC292_=_C3510( C292 C3510 ) C292_=_C3512( C292 C3512 ) C292_=_C3513( C292 C3513 ) C292_=_C3514( C292 C3514 ) C305_=_C614( C305 C614 ) C305_=_C718( C305 C718 ) \nC305_=_C1913( C305 C1913 ) C305_=_C2294( C305 C2294 ) C305_=_C2443( C305 C2443 ) C305_=_C2660( C305 C2660 ) C305_=_C3097( C305 C3097 ) C305_=_C3333( C305 C3333 ) \nC305_=_C3505( C305 C3505 ) C305_=_C3506( C305 C3506 ) C305_=_C3507( C305 C3507 ) C305_=_C3509( C305 C3509 ) C305_=_C3510( C305 C3510 ) C305_=_C3512( C305 C3512 ) \nC305_=_C3513( C305 C3513 ) C305_=_C3514( C305 C3514 ) C398_=_C400( C398 C400 ) C398_=_C405( C398 C405 ) C398_=_C412( C398 C412 ) C398_=_C417( C398 C417 ) \nC398_=_C451( C398 C451 ) C398_=_C713( C398 C713 ) C398_=_C873( C398 C873 ) C398_=_C1867( C398 C1867 ) C398_=_C2286( C398 C2286 ) C398_=_C2288( C398 C2288 ) \nC398_=_C2289( C398 C2289 ) C398_=_C2290( C398 C2290 ) C398_=_C2292( C398 C2292 ) C398_=_C2293( C398 C2293 ) C398_=_C2294( C398 C2294 ) C398_=_C2295( C398 C2295 ) \nC398_=_C2296( C398 C2296 ) C398_=_C2298( C398 C2298 ) C398_=_C2299( C398 C2299 ) C398_=_C2300( C398 C2300 ) C398_=_C2301( C398 C2301 ) C398_=_C2302( C398 C2302 ) \nC398_=_C2303( C398 C2303 ) C400_=_C405( C400 C405 ) C400_=_C412( C400 C412 ) C400_=_C417( C400 C417 ) C400_=_C794( C400 C794 ) C400_=_C820( C400 C820 ) \nC400_=_C1992( C400 C1992 ) C400_=_C2083( C400 C2083 ) C400_=_C2101( C400 C2101 ) C400_=_C2140( C400 C2140 ) C400_=_C2247( C400 C2247 ) C400_=_C2502( C400 C2502 ) \nC400_=_C2505( C400 C2505 ) C400_=_C2506( C400 C2506 ) C400_=_C2507( C400 C2507 ) C400_=_C2508( C400 C2508 ) C400_=_C2509( C400 C2509 ) C400_=_C2510( C400 C2510 ) \nC400_=_C2511( C400 C2511 ) C400_=_C2512( C400 C2512 ) C400_=_C2513( C400 C2513 ) C400_=_C2514( C400 C2514 ) C400_=_C2515( C400 C2515 ) C400_=_C2516( C400 C2516 ) \nC400_=_C2517( C400 C2517 ) C400_=_C2518( C400 C2518 ) C400_=_C2519( C400 C2519 ) C405_=_C412( C405 C412 ) C405_=_C417( C405 C417 ) C405_=_C717( C405 C717 ) \nC405_=_C800( C405 C800 ) C405_=_C1104( C405 C1104 ) C405_=_C1998( C405 C1998 ) C405_=_C2086( C405 C2086 ) C405_=_C2105( C405 C2105 ) C405_=_C2252( C405 C2252 ) \nC405_=_C2292( C405 C2292 ) C405_=_C2714( C405 C2714 ) C405_=_C2857( C405 C2857 ) C405_=_C3317( C405 C3317 ) C405_=_C3318( C405 C3318 ) C405_=_C3320( C405 C3320 ) \nC405_=_C3322( C405 C3322 ) C405_=_C3323( C405 C3323 ) C405_=_C3324( C405 C3324 ) C405_=_C3325( C405 C3325 ) C405_=_C3326( C405 C3326 ) C405_=_C3328( C405 C3328 ) \nC405_=_C3329( C405 C3329 ) C405_=_C3330( C405 C3330 ) C412_=_C417( C412 C417 ) C412_=_C464( C412 C464 ) C412_=_C752( C412 C752 ) C412_=_C886( C412 C886 ) \nC412_=_C1874( C412 C1874 ) C412_=_C2025( C412 C2025 ) C412_=_C2849( C412 C2849 ) C412_=_C2984( C412 C2984 ) C412_=_C2999( C412 C2999 ) C412_=_C3087( C412 C3087 ) \nC412_=_C3391( C412 C3391 ) C412_=_C3425( C412 C3425 ) C412_=_C3663( C412 C3663 ) C412_=_C3693( C412 C3693 ) C412_=_C3722( C412 C3722 ) C412_=_C3790( C412 C3790 ) \nC412_=_C3833( C412 C3833 ) C412_=_C3884( C412 C3884 ) C412_=_C3885( C412 C3885 ) C412_=_C3886( C412 C3886 ) C412_=_C3887( C412 C3887 ) C417_=_C730( C417 C730 ) \nC417_=_C1400( C417 C1400 ) C417_=_C1445( C417 C1445 ) C417_=_C1751( C417 C1751 ) C417_=_C2079( C417 C2079 ) C417_=_C2302( C417 C2302 ) C417_=_C2382( C417 C2382 ) \nC417_=_C2839( C417 C2839 ) C417_=_C2867( C417 C2867 ) C417_=_C2877( C417 C2877 ) C417_=_C3314( C417 C3314 ) C417_=_C3348( C417 C3348 ) C417_=_C3545( C417 C3545 ) \nC417_=_C3558( C417 C3558 ) C417_=_C3659( C417 C3659 ) C417_=_C3709( C417 C3709 ) C417_=_C3812( C417 C3812 ) C417_=_C3994( C417 C3994 ) C417_=_C4018( C417 C4018 ) \nC417_=_C4041( C417 C4041 ) C417_=_C4071( C417 C4071 ) C417_=_C4072( C417 C4072 ) C422_=_C814( C422 C814 ) C422_=_C1148( C422 C1148 ) C422_=_C1449( C422 C1449 ) \nC422_=_C1450( C422 C1450 ) C422_=_C1451( C422 C1451 ) C422_=_C1454( C422 C1454 ) C422_=_C1455( C422 C1455 ) C422_=_C1456( C422 C1456 ) C422_=_C1457( C422 C1457 ) \nC422_=_C1459( C422 C1459 ) C422_=_C1460( C422 C1460 ) C422_=_C1461( C422 C1461 ) C422_=_C1462( C422 C1462 ) C422_=_C1463( C422 C1463 ) C422_=_C1464( C422 C1464 ) \nC422_=_C1465( C422 C1465 ) C422_=_C1466( C422 C1466 ) C422_=_C1467( C422 C1467 ) C422_=_C1468( C422 C1468 ) C422_=_C1469( C422 C1469 ) C422_=_C1470( C422 C1470 ) \nC422_=_C1471( C422 C1471 ) C422_=_C1472( C422 C1472 ) C422_=_C1473( C422 C1473 ) C451_=_C464( C451 C464 ) C451_=_C713( C451 C713 ) C451_=_C873( C451 C873 ) \nC451_=_C1867( C451 C1867 ) C451_=_C2286( C451 C2286 ) C451_=_C2288( C451 C2288 ) C451_=_C2289( C451 C2289 ) C451_=_C2290( C451 C2290 ) C451_=_C2292( C451 C2292 ) \nC451_=_C2293( C451 C2293 ) C451_=_C2294( C451 C2294 ) C451_=_C2295( C451 C2295 ) C451_=_C2296( C451 C2296 ) C451_=_C2298( C451 C2298 ) C451_=_C2299( C451 C2299 ) \nC451_=_C2300( C451 C2300 ) C451_=_C2301( C451 C2301 ) C451_=_C2302( C451 C2302 ) C451_=_C2303( C451 C2303 ) C464_=_C752( C464 C752 ) C464_=_C886( C464 C886 ) \nC464_=_C1874( C464 C1874 ) C464_=_C2025( C464 C2025 ) C464_=_C2849( C464 C2849 ) C464_=_C2984( C464 C2984 ) C464_=_C2999( C464 C2999 ) C464_=_C3087( C464 C3087 ) \nC464_=_C3391( C464 C3391 ) C464_=_C3425( C464 C3425 ) C464_=_C3663( C464 C3663 ) C464_=_C3693( C464 C3693 ) C464_=_C3722( C464 C3722 ) C464_=_C3790( C464 C3790 ) \nC464_=_C3833( C464 C3833 ) C464_=_C3884( C464 C3884 ) C464_=_C3885( C464 C3885 ) C464_=_C3886( C464 C3886 ) C464_=_C3887( C464 C3887 ) C478_=_C577( C478 C577 ) \nC478_=_C712( C478 C712 ) C478_=_C870( C478 C870 ) C478_=_C1632( C478 C1632 ) C478_=_C1824( C478 C1824 ) C478_=_C1825( C478 C1825 ) C478_=_C1827( C478 C1827 ) \nC478_=_C1828( C478 C1828 ) C478_=_C1829( C478 C1829 ) C478_=_C1830( C478 C1830 ) C478_=_C1831( C478 C1831 ) C478_=_C1832( C478 C1832 ) C478_=_C1833( C478 C1833 ) \nC478_=_C1834( C478 C1834 ) C478_=_C1835( C478 C1835 ) C478_=_C1836( C478 C1836 ) C478_=_C1838( C478 C1838 ) C478_=_C1839( C478 C1839 ) C478_=_C1840( C478 C1840 ) \nC478_=_C1841( C478 C1841 ) C478_=_C1843( C478 C1843 ) C577_=_C712( C577 C712 ) C577_=_C870( C577 C870 ) C577_=_C1632( C577 C1632 ) C577_=_C1824( C577 C1824 ) \nC577_=_C1825( C577 C1825 ) C577_=_C1827( C577 C1827 ) C577_=_C1828( C577 C1828 ) C577_=_C1829( C577 C1829 ) C577_=_C1830( C577 C1830 ) C577_=_C1831( C577 C1831 ) \nC577_=_C1832( C577 C1832 ) C577_=_C1833( C577 C1833 ) C577_=_C1834( C577 C1834 ) C577_=_C1835( C577 C1835 ) C577_=_C1836( C577 C1836 ) C577_=_C1838( C577 C1838 ) \nC577_=_C1839( C577 C1839 ) C577_=_C1840( C577 C1840 ) C577_=_C1841( C577 C1841 ) C577_=_C1843( C577 C1843 ) C614_=_C718( C614 C718 ) C614_=_C1913( C614 C1913 ) \nC614_=_C2294( C614</w:t>
      </w:r>
    </w:p>
    <w:p>
      <w:pPr>
        <w:pStyle w:val="PreformattedText"/>
        <w:bidi w:val="0"/>
        <w:spacing w:before="0" w:after="0"/>
        <w:jc w:val="left"/>
        <w:rPr/>
      </w:pPr>
      <w:r>
        <w:rPr/>
        <w:t xml:space="preserve"> </w:t>
      </w:r>
      <w:r>
        <w:rPr/>
        <w:t>C2294 ) C614_=_C2443( C614 C2443 ) C614_=_C2660( C614 C2660 ) C614_=_C3097( C614 C3097 ) C614_=_C3333( C614 C3333 ) C614_=_C3505( C614 C3505 ) \nC614_=_C3506( C614 C3506 ) C614_=_C3507( C614 C3507 ) C614_=_C3509( C614 C3509 ) C614_=_C3510( C614 C3510 ) C614_=_C3512( C614 C3512 ) C614_=_C3513( C614 C3513 ) \nC614_=_C3514( C614 C3514 ) C670_=_C879( C670 C879 ) C670_=_C1059( C670 C1059 ) C670_=_C1291( C670 C1291 ) C670_=_C1343( C670 C1343 ) C670_=_C1433( C670 C1433 ) \nC670_=_C1850( C670 C1850 ) C670_=_C2411( C670 C2411 ) C670_=_C2564( C670 C2564 ) C670_=_C2658( C670 C2658 ) C670_=_C2777( C670 C2777 ) C670_=_C2846( C670 C2846 ) \nC670_=_C3177( C670 C3177 ) C670_=_C3178( C670 C3178 ) C670_=_C3179( C670 C3179 ) C670_=_C3180( C670 C3180 ) C670_=_C3181( C670 C3181 ) C670_=_C3183( C670 C3183 ) \nC670_=_C3184( C670 C3184 ) C670_=_C3185( C670 C3185 ) C670_=_C3186( C670 C3186 ) C684_=_C867( C684 C867 ) C684_=_C1022( C684 C1022 ) C684_=_C1233( C684 C1233 ) \nC684_=_C1234( C684 C1234 ) C684_=_C1236( C684 C1236 ) C684_=_C1237( C684 C1237 ) C684_=_C1239( C684 C1239 ) C684_=_C1240( C684 C1240 ) C684_=_C1242( C684 C1242 ) \nC684_=_C1244( C684 C1244 ) C684_=_C1245( C684 C1245 ) C684_=_C1246( C684 C1246 ) C684_=_C1248( C684 C1248 ) C684_=_C1249( C684 C1249 ) C684_=_C1250( C684 C1250 ) \nC684_=_C1251( C684 C1251 ) C684_=_C1252( C684 C1252 ) C684_=_C1253( C684 C1253 ) C684_=_C1255( C684 C1255 ) C684_=_C1256( C684 C1256 ) C684_=_C1257( C684 C1257 ) \nC684_=_C1258( C684 C1258 ) C712_=_C713( C712 C713 ) C712_=_C714( C712 C714 ) C712_=_C715( C712 C715 ) C712_=_C717( C712 C717 ) C712_=_C718( C712 C718 ) \nC712_=_C724( C712 C724 ) C712_=_C730( C712 C730 ) C712_=_C870( C712 C870 ) C712_=_C1632( C712 C1632 ) C712_=_C1824( C712 C1824 ) C712_=_C1825( C712 C1825 ) \nC712_=_C1827( C712 C1827 ) C712_=_C1828( C712 C1828 ) C712_=_C1829( C712 C1829 ) C712_=_C1830( C712 C1830 ) C712_=_C1831( C712 C1831 ) C712_=_C1832( C712 C1832 ) \nC712_=_C1833( C712 C1833 ) C712_=_C1834( C712 C1834 ) C712_=_C1835( C712 C1835 ) C712_=_C1836( C712 C1836 ) C712_=_C1838( C712 C1838 ) C712_=_C1839( C712 C1839 ) \nC712_=_C1840( C712 C1840 ) C712_=_C1841( C712 C1841 ) C712_=_C1843( C712 C1843 ) C713_=_C714( C713 C714 ) C713_=_C715( C713 C715 ) C713_=_C717( C713 C717 ) \nC713_=_C718( C713 C718 ) C713_=_C724( C713 C724 ) C713_=_C730( C713 C730 ) C713_=_C873( C713 C873 ) C713_=_C1867( C713 C1867 ) C713_=_C2286( C713 C2286 ) \nC713_=_C2288( C713 C2288 ) C713_=_C2289( C713 C2289 ) C713_=_C2290( C713 C2290 ) C713_=_C2292( C713 C2292 ) C713_=_C2293( C713 C2293 ) C713_=_C2294( C713 C2294 ) \nC713_=_C2295( C713 C2295 ) C713_=_C2296( C713 C2296 ) C713_=_C2298( C713 C2298 ) C713_=_C2299( C713 C2299 ) C713_=_C2300( C713 C2300 ) C713_=_C2301( C713 C2301 ) \nC713_=_C2302( C713 C2302 ) C713_=_C2303( C713 C2303 ) C714_=_C715( C714 C715 ) C714_=_C717( C714 C717 ) C714_=_C718( C714 C718 ) C714_=_C724( C714 C724 ) \nC714_=_C730( C714 C730 ) C714_=_C901( C714 C901 ) C714_=_C1029( C714 C1029 ) C714_=_C1657( C714 C1657 ) C714_=_C2286( C714 C2286 ) C714_=_C2473( C714 C2473 ) \nC714_=_C2475( C714 C2475 ) C714_=_C2477( C714 C2477 ) C714_=_C2478( C714 C2478 ) C714_=_C2479( C714 C2479 ) C714_=_C2480( C714 C2480 ) C714_=_C2481( C714 C2481 ) \nC714_=_C2483( C714 C2483 ) C714_=_C2484( C714 C2484 ) C714_=_C2485( C714 C2485 ) C714_=_C2486( C714 C2486 ) C714_=_C2487( C714 C2487 ) C714_=_C2489( C714 C2489 ) \nC714_=_C2490( C714 C2490 ) C714_=_C2491( C714 C2491 ) C715_=_C717( C715 C717 ) C715_=_C718( C715 C718 ) C715_=_C724( C715 C724 ) C715_=_C730( C715 C730 ) \nC715_=_C796( C715 C796 ) C715_=_C1620( C715 C1620 ) C715_=_C2061( C715 C2061 ) C715_=_C2290( C715 C2290 ) C715_=_C2388( C715 C2388 ) C715_=_C3122( C715 C3122 ) \nC715_=_C3124( C715 C3124 ) C715_=_C3126( C715 C3126 ) C715_=_C3127( C715 C3127 ) C715_=_C3128( C715 C3128 ) C715_=_C3130( C715 C3130 ) C715_=_C3131( C715 C3131 ) \nC715_=_C3132( C715 C3132 ) C715_=_C3133( C715 C3133 ) C715_=_C3134( C715 C3134 ) C715_=_C3135( C715 C3135 ) C715_=_C3136( C715 C3136 ) C715_=_C3138( C715 C3138 ) \nC715_=_C3139( C715 C3139 ) C717_=_C718( C717 C718 ) C717_=_C724( C717 C724 ) C717_=_C730( C717 C730 ) C717_=_C800( C717 C800 ) C717_=_C1104( C717 C1104 ) \nC717_=_C1998( C717 C1998 ) C717_=_C2086( C717 C2086 ) C717_=_C2105( C717 C2105 ) C717_=_C2252( C717 C2252 ) C717_=_C2292( C717 C2292 ) C717_=_C2714( C717 C2714 ) \nC717_=_C2857( C717 C2857 ) C717_=_C3317( C717 C3317 ) C717_=_C3318( C717 C3318 ) C717_=_C3320( C717 C3320 ) C717_=_C3322( C717 C3322 ) C717_=_C3323( C717 C3323 ) \nC717_=_C3324( C717 C3324 ) C717_=_C3325( C717 C3325 ) C717_=_C3326( C717 C3326 ) C717_=_C3328( C717 C3328 ) C717_=_C3329( C717 C3329 ) C717_=_C3330( C717 C3330 ) \nC718_=_C724( C718 C724 ) C718_=_C730( C718 C730 ) C718_=_C1913( C718 C1913 ) C718_=_C2294( C718 C2294 ) C718_=_C2443( C718 C2443 ) C718_=_C2660( C718 C2660 ) \nC718_=_C3097( C718 C3097 ) C718_=_C3333( C718 C3333 ) C718_=_C3505( C718 C3505 ) C718_=_C3506( C718 C3506 ) C718_=_C3507( C718 C3507 ) C718_=_C3509( C718 C3509 ) \nC718_=_C3510( C718 C3510 ) C718_=_C3512( C718 C3512 ) C718_=_C3513( C718 C3513 ) C718_=_C3514( C718 C3514 ) C724_=_C730( C724 C730 ) C724_=_C778( C724 C778 ) \nC724_=_C805( C724 C805 ) C724_=_C915( C724 C915 ) C724_=_C961( C724 C961 ) C724_=_C1349( C724 C1349 ) C724_=_C1940( C724 C1940 ) C724_=_C2172( C724 C2172 ) \nC724_=_C2240( C724 C2240 ) C724_=_C2298( C724 C2298 ) C724_=_C2450( C724 C2450 ) C724_=_C2705( C724 C2705 ) C724_=_C2820( C724 C2820 ) C724_=_C3208( C724 C3208 ) \nC724_=_C3265( C724 C3265 ) C724_=_C3291( C724 C3291 ) C724_=_C3694( C724 C3694 ) C724_=_C3895( C724 C3895 ) C724_=_C3896( C724 C3896 ) C724_=_C3897( C724 C3897 ) \nC724_=_C3899( C724 C3899 ) C724_=_C3900( C724 C3900 ) C724_=_C3901( C724 C3901 ) C730_=_C1400( C730 C1400 ) C730_=_C1445( C730 C1445 ) C730_=_C1751( C730 C1751 ) \nC730_=_C2079( C730 C2079 ) C730_=_C2302( C730 C2302 ) C730_=_C2382( C730 C2382 ) C730_=_C2839( C730 C2839 ) C730_=_C2867( C730 C2867 ) C730_=_C2877( C730 C2877 ) \nC730_=_C3314( C730 C3314 ) C730_=_C3348( C730 C3348 ) C730_=_C3545( C730 C3545 ) C730_=_C3558( C730 C3558 ) C730_=_C3659( C730 C3659 ) C730_=_C3709( C730 C3709 ) \nC730_=_C3812( C730 C3812 ) C730_=_C3994( C730 C3994 ) C730_=_C4018( C730 C4018 ) C730_=_C4041( C730 C4041 ) C730_=_C4071( C730 C4071 ) C730_=_C4072( C730 C4072 ) \nC740_=_C752( C740 C752 ) C740_=_C793( C740 C793 ) C740_=_C874( C740 C874 ) C740_=_C1614( C740 C1614 ) C740_=_C2013( C740 C2013 ) C740_=_C2057( C740 C2057 ) \nC740_=_C2364( C740 C2364 ) C740_=_C2385( C740 C2385 ) C740_=_C2387( C740 C2387 ) C740_=_C2388( C740 C2388 ) C740_=_C2390( C740 C2390 ) C740_=_C2391( C740 C2391 ) \nC740_=_C2392( C740 C2392 ) C740_=_C2393( C740 C2393 ) C740_=_C2394( C740 C2394 ) C740_=_C2395( C740 C2395 ) C740_=_C2396( C740 C2396 ) C740_=_C2398( C740 C2398 ) \nC740_=_C2399( C740 C2399 ) C740_=_C2400( C740 C2400 ) C740_=_C2401( C740 C2401 ) C740_=_C2402( C740 C2402 ) C752_=_C886( C752 C886 ) C752_=_C1874( C752 C1874 ) \nC752_=_C2025( C752 C2025 ) C752_=_C2849( C752 C2849 ) C752_=_C2984( C752 C2984 ) C752_=_C2999( C752 C2999 ) C752_=_C3087( C752 C3087 ) C752_=_C3391( C752 C3391 ) \nC752_=_C3425( C752 C3425 ) C752_=_C3663( C752 C3663 ) C752_=_C3693( C752 C3693 ) C752_=_C3722( C752 C3722 ) C752_=_C3790( C752 C3790 ) C752_=_C3833( C752 C3833 ) \nC752_=_C3884( C752 C3884 ) C752_=_C3885( C752 C3885 ) C752_=_C3886( C752 C3886 ) C752_=_C3887( C752 C3887 ) C778_=_C805( C778 C805 ) C778_=_C915( C778 C915 ) \nC778_=_C961( C778 C961 ) C778_=_C1349( C778 C1349 ) C778_=_C1940( C778 C1940 ) C778_=_C2172( C778 C2172 ) C778_=_C2240( C778 C2240 ) C778_=_C2298( C778 C2298 ) \nC778_=_C2450( C778 C2450 ) C778_=_C2705( C778 C2705 ) C778_=_C2820( C778 C2820 ) C778_=_C3208( C778 C3208 ) C778_=_C3265( C778 C3265 ) C778_=_C3291( C778 C3291 ) \nC778_=_C3694( C778 C3694 ) C778_=_C3895( C778 C3895 ) C778_=_C3896( C778 C3896 ) C778_=_C3897( C778 C3897 ) C778_=_C3899( C778 C3899 ) C778_=_C3900( C778 C3900 ) \nC778_=_C3901( C778 C3901 ) C793_=_C794( C793 C794 ) C793_=_C796( C793 C796 ) C793_=_C800( C793 C800 ) C793_=_C805( C793 C805 ) C793_=_C874( C793 C874 ) \nC793_=_C1614( C793 C1614 ) C793_=_C2013( C793 C2013 ) C793_=_C2057( C793 C2057 ) C793_=_C2364( C793 C2364 ) C793_=_C2385( C793 C2385 ) C793_=_C2387( C793 C2387 ) \nC793_=_C2388( C793 C2388 ) C793_=_C2390( C793 C2390 ) C793_=_C2391( C793 C2391 ) C793_=_C2392( C793 C2392 ) C793_=_C2393( C793 C2393 ) C793_=_C2394( C793 C2394 ) \nC793_=_C2395( C793 C2395 ) C793_=_C2396( C793 C2396 ) C793_=_C2398( C793 C2398 ) C793_=_C2399( C793 C2399 ) C793_=_C2400( C793 C2400 ) C793_=_C2401( C793 C2401 ) \nC793_=_C2402( C793 C2402 ) C794_=_C796( C794 C796 ) C794_=_C800( C794 C800 ) C794_=_C805( C794 C805 ) C794_=_C820( C794 C820 ) C794_=_C1992( C794 C1992 ) \nC794_=_C2083( C794 C2083 ) C794_=_C2101( C794 C2101 ) C794_=_C2140( C794 C2140 ) C794_=_C2247( C794 C2247 ) C794_=_C2502( C794 C2502 ) C794_=_C2505( C794 C2505 ) \nC794_=_C2506( C794 C2506 ) C794_=_C2507( C794 C2507 ) C794_=_C2508( C794 C2508 ) C794_=_C2509( C794 C2509 ) C794_=_C2510( C794 C2510 ) C794_=_C2511( C794 C2511 ) \nC794_=_C2512( C794 C2512 ) C794_=_C2513( C794 C2513 ) C794_=_C2514( C794 C2514 ) C794_=_C2515( C794 C2515 ) C794_=_C2516( C794 C2516 ) C794_=_C2517( C794 C2517 ) \nC794_=_C2518( C794 C2518 ) C794_=_C2519( C794 C2519 ) C796_=_C800( C796 C800 ) C796_=_C805( C796 C805 ) C796_=_C1620( C796 C1620 ) C796_=_C2061( C796 C2061 ) \nC796_=_C2290( C796 C2290 ) C796_=_C2388( C796 C2388 ) C796_=_C3122( C796 C3122 ) C796_=_C3124( C796 C3124 ) C796_=_C3126( C796 C3126 ) C796_=_C3127( C796 C3127 ) \nC796_=_C3128( C796 C3128 ) C796_=_C3130( C796 C3130 ) C796_=_C3131( C796 C3131 ) C796_=_C3132( C796 C3132 ) C796_=_C3133( C796 C3133 ) C796_=_C3134( C796 C3134 ) \nC796_=_C3135( C796 C3135 ) C796_=_C3136( C796 C3136 ) C796_=_C3138( C796 C3138 ) C796_=_C3139( C796 C3139 ) C800_=_C805( C800 C805 ) C800_=_C1104( C800 C1104 ) \nC800_=_C1998( C800 C1998 ) C800_=_C2086(</w:t>
      </w:r>
    </w:p>
    <w:p>
      <w:pPr>
        <w:pStyle w:val="PreformattedText"/>
        <w:bidi w:val="0"/>
        <w:spacing w:before="0" w:after="0"/>
        <w:jc w:val="left"/>
        <w:rPr/>
      </w:pPr>
      <w:r>
        <w:rPr/>
        <w:t xml:space="preserve"> </w:t>
      </w:r>
      <w:r>
        <w:rPr/>
        <w:t>C800 C2086 ) C800_=_C2105( C800 C2105 ) C800_=_C2252( C800 C2252 ) C800_=_C2292( C800 C2292 ) C800_=_C2714( C800 C2714 ) \nC800_=_C2857( C800 C2857 ) C800_=_C3317( C800 C3317 ) C800_=_C3318( C800 C3318 ) C800_=_C3320( C800 C3320 ) C800_=_C3322( C800 C3322 ) C800_=_C3323( C800 C3323 ) \nC800_=_C3324( C800 C3324 ) C800_=_C3325( C800 C3325 ) C800_=_C3326( C800 C3326 ) C800_=_C3328( C800 C3328 ) C800_=_C3329( C800 C3329 ) C800_=_C3330( C800 C3330 ) \nC805_=_C915( C805 C915 ) C805_=_C961( C805 C961 ) C805_=_C1349( C805 C1349 ) C805_=_C1940( C805 C1940 ) C805_=_C2172( C805 C2172 ) C805_=_C2240( C805 C2240 ) \nC805_=_C2298( C805 C2298 ) C805_=_C2450( C805 C2450 ) C805_=_C2705( C805 C2705 ) C805_=_C2820( C805 C2820 ) C805_=_C3208( C805 C3208 ) C805_=_C3265( C805 C3265 ) \nC805_=_C3291( C805 C3291 ) C805_=_C3694( C805 C3694 ) C805_=_C3895( C805 C3895 ) C805_=_C3896( C805 C3896 ) C805_=_C3897( C805 C3897 ) C805_=_C3899( C805 C3899 ) \nC805_=_C3900( C805 C3900 ) C805_=_C3901( C805 C3901 ) C814_=_C820( C814 C820 ) C814_=_C836( C814 C836 ) C814_=_C1148( C814 C1148 ) C814_=_C1449( C814 C1449 ) \nC814_=_C1450( C814 C1450 ) C814_=_C1451( C814 C1451 ) C814_=_C1454( C814 C1454 ) C814_=_C1455( C814 C1455 ) C814_=_C1456( C814 C1456 ) C814_=_C1457( C814 C1457 ) \nC814_=_C1459( C814 C1459 ) C814_=_C1460( C814 C1460 ) C814_=_C1461( C814 C1461 ) C814_=_C1462( C814 C1462 ) C814_=_C1463( C814 C1463 ) C814_=_C1464( C814 C1464 ) \nC814_=_C1465( C814 C1465 ) C814_=_C1466( C814 C1466 ) C814_=_C1467( C814 C1467 ) C814_=_C1468( C814 C1468 ) C814_=_C1469( C814 C1469 ) C814_=_C1470( C814 C1470 ) \nC814_=_C1471( C814 C1471 ) C814_=_C1472( C814 C1472 ) C814_=_C1473( C814 C1473 ) C820_=_C836( C820 C836 ) C820_=_C1992( C820 C1992 ) C820_=_C2083( C820 C2083 ) \nC820_=_C2101( C820 C2101 ) C820_=_C2140( C820 C2140 ) C820_=_C2247( C820 C2247 ) C820_=_C2502( C820 C2502 ) C820_=_C2505( C820 C2505 ) C820_=_C2506( C820 C2506 ) \nC820_=_C2507( C820 C2507 ) C820_=_C2508( C820 C2508 ) C820_=_C2509( C820 C2509 ) C820_=_C2510( C820 C2510 ) C820_=_C2511( C820 C2511 ) C820_=_C2512( C820 C2512 ) \nC820_=_C2513( C820 C2513 ) C820_=_C2514( C820 C2514 ) C820_=_C2515( C820 C2515 ) C820_=_C2516( C820 C2516 ) C820_=_C2517( C820 C2517 ) C820_=_C2518( C820 C2518 ) \nC820_=_C2519( C820 C2519 ) C836_=_C893( C836 C893 ) C836_=_C996( C836 C996 ) C836_=_C1094( C836 C1094 ) C836_=_C1471( C836 C1471 ) C836_=_C2158( C836 C2158 ) \nC836_=_C2265( C836 C2265 ) C836_=_C2345( C836 C2345 ) C836_=_C2518( C836 C2518 ) C836_=_C2606( C836 C2606 ) C836_=_C2774( C836 C2774 ) C836_=_C2855( C836 C2855 ) \nC836_=_C3586( C836 C3586 ) C836_=_C3643( C836 C3643 ) C836_=_C3741( C836 C3741 ) C836_=_C3831( C836 C3831 ) C836_=_C3838( C836 C3838 ) C836_=_C3860( C836 C3860 ) \nC836_=_C3874( C836 C3874 ) C836_=_C3917( C836 C3917 ) C836_=_C3932( C836 C3932 ) C836_=_C3991( C836 C3991 ) C836_=_C4083( C836 C4083 ) C867_=_C870( C867 C870 ) \nC867_=_C873( C867 C873 ) C867_=_C874( C867 C874 ) C867_=_C876( C867 C876 ) C867_=_C879( C867 C879 ) C867_=_C886( C867 C886 ) C867_=_C893( C867 C893 ) \nC867_=_C1022( C867 C1022 ) C867_=_C1233( C867 C1233 ) C867_=_C1234( C867 C1234 ) C867_=_C1236( C867 C1236 ) C867_=_C1237( C867 C1237 ) C867_=_C1239( C867 C1239 ) \nC867_=_C1240( C867 C1240 ) C867_=_C1242( C867 C1242 ) C867_=_C1244( C867 C1244 ) C867_=_C1245( C867 C1245 ) C867_=_C1246( C867 C1246 ) C867_=_C1248( C867 C1248 ) \nC867_=_C1249( C867 C1249 ) C867_=_C1250( C867 C1250 ) C867_=_C1251( C867 C1251 ) C867_=_C1252( C867 C1252 ) C867_=_C1253( C867 C1253 ) C867_=_C1255( C867 C1255 ) \nC867_=_C1256( C867 C1256 ) C867_=_C1257( C867 C1257 ) C867_=_C1258( C867 C1258 ) C870_=_C873( C870 C873 ) C870_=_C874( C870 C874 ) C870_=_C876( C870 C876 ) \nC870_=_C879( C870 C879 ) C870_=_C886( C870 C886 ) C870_=_C893( C870 C893 ) C870_=_C1632( C870 C1632 ) C870_=_C1824( C870 C1824 ) C870_=_C1825( C870 C1825 ) \nC870_=_C1827( C870 C1827 ) C870_=_C1828( C870 C1828 ) C870_=_C1829( C870 C1829 ) C870_=_C1830( C870 C1830 ) C870_=_C1831( C870 C1831 ) C870_=_C1832( C870 C1832 ) \nC870_=_C1833( C870 C1833 ) C870_=_C1834( C870 C1834 ) C870_=_C1835( C870 C1835 ) C870_=_C1836( C870 C1836 ) C870_=_C1838( C870 C1838 ) C870_=_C1839( C870 C1839 ) \nC870_=_C1840( C870 C1840 ) C870_=_C1841( C870 C1841 ) C870_=_C1843( C870 C1843 ) C873_=_C874( C873 C874 ) C873_=_C876( C873 C876 ) C873_=_C879( C873 C879 ) \nC873_=_C886( C873 C886 ) C873_=_C893( C873 C893 ) C873_=_C1867( C873 C1867 ) C873_=_C2286( C873 C2286 ) C873_=_C2288( C873 C2288 ) C873_=_C2289( C873 C2289 ) \nC873_=_C2290( C873 C2290 ) C873_=_C2292( C873 C2292 ) C873_=_C2293( C873 C2293 ) C873_=_C2294( C873 C2294 ) C873_=_C2295( C873 C2295 ) C873_=_C2296( C873 C2296 ) \nC873_=_C2298( C873 C2298 ) C873_=_C2299( C873 C2299 ) C873_=_C2300( C873 C2300 ) C873_=_C2301( C873 C2301 ) C873_=_C2302( C873 C2302 ) C873_=_C2303( C873 C2303 ) \nC874_=_C876( C874 C876 ) C874_=_C879( C874 C879 ) C874_=_C886( C874 C886 ) C874_=_C893( C874 C893 ) C874_=_C1614( C874 C1614 ) C874_=_C2013( C874 C2013 ) \nC874_=_C2057( C874 C2057 ) C874_=_C2364( C874 C2364 ) C874_=_C2385( C874 C2385 ) C874_=_C2387( C874 C2387 ) C874_=_C2388( C874 C2388 ) C874_=_C2390( C874 C2390 ) \nC874_=_C2391( C874 C2391 ) C874_=_C2392( C874 C2392 ) C874_=_C2393( C874 C2393 ) C874_=_C2394( C874 C2394 ) C874_=_C2395( C874 C2395 ) C874_=_C2396( C874 C2396 ) \nC874_=_C2398( C874 C2398 ) C874_=_C2399( C874 C2399 ) C874_=_C2400( C874 C2400 ) C874_=_C2401( C874 C2401 ) C874_=_C2402( C874 C2402 ) C876_=_C879( C876 C879 ) \nC876_=_C886( C876 C886 ) C876_=_C893( C876 C893 ) C876_=_C903( C876 C903 ) C876_=_C955( C876 C955 ) C876_=_C1004( C876 C1004 ) C876_=_C1340( C876 C1340 ) \nC876_=_C1696( C876 C1696 ) C876_=_C1993( C876 C1993 ) C876_=_C2438( C876 C2438 ) C876_=_C2693( C876 C2693 ) C876_=_C2811( C876 C2811 ) C876_=_C2813( C876 C2813 ) \nC876_=_C2814( C876 C2814 ) C876_=_C2815( C876 C2815 ) C876_=_C2816( C876 C2816 ) C876_=_C2817( C876 C2817 ) C876_=_C2818( C876 C2818 ) C876_=_C2820( C876 C2820 ) \nC876_=_C2821( C876 C2821 ) C876_=_C2822( C876 C2822 ) C876_=_C2823( C876 C2823 ) C876_=_C2825( C876 C2825 ) C879_=_C886( C879 C886 ) C879_=_C893( C879 C893 ) \nC879_=_C1059( C879 C1059 ) C879_=_C1291( C879 C1291 ) C879_=_C1343( C879 C1343 ) C879_=_C1433( C879 C1433 ) C879_=_C1850( C879 C1850 ) C879_=_C2411( C879 C2411 ) \nC879_=_C2564( C879 C2564 ) C879_=_C2658( C879 C2658 ) C879_=_C2777( C879 C2777 ) C879_=_C2846( C879 C2846 ) C879_=_C3177( C879 C3177 ) C879_=_C3178( C879 C3178 ) \nC879_=_C3179( C879 C3179 ) C879_=_C3180( C879 C3180 ) C879_=_C3181( C879 C3181 ) C879_=_C3183( C879 C3183 ) C879_=_C3184( C879 C3184 ) C879_=_C3185( C879 C3185 ) \nC879_=_C3186( C879 C3186 ) C886_=_C893( C886 C893 ) C886_=_C1874( C886 C1874 ) C886_=_C2025( C886 C2025 ) C886_=_C2849( C886 C2849 ) C886_=_C2984( C886 C2984 ) \nC886_=_C2999( C886 C2999 ) C886_=_C3087( C886 C3087 ) C886_=_C3391( C886 C3391 ) C886_=_C3425( C886 C3425 ) C886_=_C3663( C886 C3663 ) C886_=_C3693( C886 C3693 ) \nC886_=_C3722( C886 C3722 ) C886_=_C3790( C886 C3790 ) C886_=_C3833( C886 C3833 ) C886_=_C3884( C886 C3884 ) C886_=_C3885( C886 C3885 ) C886_=_C3886( C886 C3886 ) \nC886_=_C3887( C886 C3887 ) C893_=_C996( C893 C996 ) C893_=_C1094( C893 C1094 ) C893_=_C1471( C893 C1471 ) C893_=_C2158( C893 C2158 ) C893_=_C2265( C893 C2265 ) \nC893_=_C2345( C893 C2345 ) C893_=_C2518( C893 C2518 ) C893_=_C2606( C893 C2606 ) C893_=_C2774( C893 C2774 ) C893_=_C2855( C893 C2855 ) C893_=_C3586( C893 C3586 ) \nC893_=_C3643( C893 C3643 ) C893_=_C3741( C893 C3741 ) C893_=_C3831( C893 C3831 ) C893_=_C3838( C893 C3838 ) C893_=_C3860( C893 C3860 ) C893_=_C3874( C893 C3874 ) \nC893_=_C3917( C893 C3917 ) C893_=_C3932( C893 C3932 ) C893_=_C3991( C893 C3991 ) C893_=_C4083( C893 C4083 ) C901_=_C903( C901 C903 ) C901_=_C915( C901 C915 ) \nC901_=_C1029( C901 C1029 ) C901_=_C1657( C901 C1657 ) C901_=_C2286( C901 C2286 ) C901_=_C2473( C901 C2473 ) C901_=_C2475( C901 C2475 ) C901_=_C2477( C901 C2477 ) \nC901_=_C2478( C901 C2478 ) C901_=_C2479( C901 C2479 ) C901_=_C2480( C901 C2480 ) C901_=_C2481( C901 C2481 ) C901_=_C2483( C901 C2483 ) C901_=_C2484( C901 C2484 ) \nC901_=_C2485( C901 C2485 ) C901_=_C2486( C901 C2486 ) C901_=_C2487( C901 C2487 ) C901_=_C2489( C901 C2489 ) C901_=_C2490( C901 C2490 ) C901_=_C2491( C901 C2491 ) \nC903_=_C915( C903 C915 ) C903_=_C955( C903 C955 ) C903_=_C1004( C903 C1004 ) C903_=_C1340( C903 C1340 ) C903_=_C1696( C903 C1696 ) C903_=_C1993( C903 C1993 ) \nC903_=_C2438( C903 C2438 ) C903_=_C2693( C903 C2693 ) C903_=_C2811( C903 C2811 ) C903_=_C2813( C903 C2813 ) C903_=_C2814( C903 C2814 ) C903_=_C2815( C903 C2815 ) \nC903_=_C2816( C903 C2816 ) C903_=_C2817( C903 C2817 ) C903_=_C2818( C903 C2818 ) C903_=_C2820( C903 C2820 ) C903_=_C2821( C903 C2821 ) C903_=_C2822( C903 C2822 ) \nC903_=_C2823( C903 C2823 ) C903_=_C2825( C903 C2825 ) C915_=_C961( C915 C961 ) C915_=_C1349( C915 C1349 ) C915_=_C1940( C915 C1940 ) C915_=_C2172( C915 C2172 ) \nC915_=_C2240( C915 C2240 ) C915_=_C2298( C915 C2298 ) C915_=_C2450( C915 C2450 ) C915_=_C2705( C915 C2705 ) C915_=_C2820( C915 C2820 ) C915_=_C3208( C915 C3208 ) \nC915_=_C3265( C915 C3265 ) C915_=_C3291( C915 C3291 ) C915_=_C3694( C915 C3694 ) C915_=_C3895( C915 C3895 ) C915_=_C3896( C915 C3896 ) C915_=_C3897( C915 C3897 ) \nC915_=_C3899( C915 C3899 ) C915_=_C3900( C915 C3900 ) C915_=_C3901( C915 C3901 ) C955_=_C961( C955 C961 ) C955_=_C1004( C955 C1004 ) C955_=_C1340( C955 C1340 ) \nC955_=_C1696( C955 C1696 ) C955_=_C1993( C955 C1993 ) C955_=_C2438( C955 C2438 ) C955_=_C2693( C955 C2693 ) C955_=_C2811( C955 C2811 ) C955_=_C2813( C955 C2813 ) \nC955_=_C2814( C955 C2814 ) C955_=_C2815( C955 C2815 ) C955_=_C2816( C955 C2816 ) C955_=_C2817( C955 C2817 ) C955_=_C2818( C955 C2818 ) C955_=_C2820( C955 C2820 ) \nC955_=_C2821( C955 C2821 ) C955_=_C2822( C955 C2822 ) C955_=_C2823( C955 C2823 ) C955_=_C2825( C955 C2825 ) C961_=_C1349( C961 C1349 ) C961_=_C1940( C961 C1940 ) \nC961_=_C2172( C961 C2172</w:t>
      </w:r>
    </w:p>
    <w:p>
      <w:pPr>
        <w:pStyle w:val="PreformattedText"/>
        <w:bidi w:val="0"/>
        <w:spacing w:before="0" w:after="0"/>
        <w:jc w:val="left"/>
        <w:rPr/>
      </w:pPr>
      <w:r>
        <w:rPr/>
        <w:t xml:space="preserve"> </w:t>
      </w:r>
      <w:r>
        <w:rPr/>
        <w:t>) C961_=_C2240( C961 C2240 ) C961_=_C2298( C961 C2298 ) C961_=_C2450( C961 C2450 ) C961_=_C2705( C961 C2705 ) C961_=_C2820( C961 C2820 ) \nC961_=_C3208( C961 C3208 ) C961_=_C3265( C961 C3265 ) C961_=_C3291( C961 C3291 ) C961_=_C3694( C961 C3694 ) C961_=_C3895( C961 C3895 ) C961_=_C3896( C961 C3896 ) \nC961_=_C3897( C961 C3897 ) C961_=_C3899( C961 C3899 ) C961_=_C3900( C961 C3900 ) C961_=_C3901( C961 C3901 ) C996_=_C1094( C996 C1094 ) C996_=_C1471( C996 C1471 ) \nC996_=_C2158( C996 C2158 ) C996_=_C2265( C996 C2265 ) C996_=_C2345( C996 C2345 ) C996_=_C2518( C996 C2518 ) C996_=_C2606( C996 C2606 ) C996_=_C2774( C996 C2774 ) \nC996_=_C2855( C996 C2855 ) C996_=_C3586( C996 C3586 ) C996_=_C3643( C996 C3643 ) C996_=_C3741( C996 C3741 ) C996_=_C3831( C996 C3831 ) C996_=_C3838( C996 C3838 ) \nC996_=_C3860( C996 C3860 ) C996_=_C3874( C996 C3874 ) C996_=_C3917( C996 C3917 ) C996_=_C3932( C996 C3932 ) C996_=_C3991( C996 C3991 ) C996_=_C4083( C996 C4083 ) \nC1004_=_C1340( C1004 C1340 ) C1004_=_C1696( C1004 C1696 ) C1004_=_C1993( C1004 C1993 ) C1004_=_C2438( C1004 C2438 ) C1004_=_C2693( C1004 C2693 ) C1004_=_C2811( C1004 C2811 ) \nC1004_=_C2813( C1004 C2813 ) C1004_=_C2814( C1004 C2814 ) C1004_=_C2815( C1004 C2815 ) C1004_=_C2816( C1004 C2816 ) C1004_=_C2817( C1004 C2817 ) C1004_=_C2818( C1004 C2818 ) \nC1004_=_C2820( C1004 C2820 ) C1004_=_C2821( C1004 C2821 ) C1004_=_C2822( C1004 C2822 ) C1004_=_C2823( C1004 C2823 ) C1004_=_C2825( C1004 C2825 ) C1022_=_C1029( C1022 C1029 ) \nC1022_=_C1233( C1022 C1233 ) C1022_=_C1234( C1022 C1234 ) C1022_=_C1236( C1022 C1236 ) C1022_=_C1237( C1022 C1237 ) C1022_=_C1239( C1022 C1239 ) C1022_=_C1240( C1022 C1240 ) \nC1022_=_C1242( C1022 C1242 ) C1022_=_C1244( C1022 C1244 ) C1022_=_C1245( C1022 C1245 ) C1022_=_C1246( C1022 C1246 ) C1022_=_C1248( C1022 C1248 ) C1022_=_C1249( C1022 C1249 ) \nC1022_=_C1250( C1022 C1250 ) C1022_=_C1251( C1022 C1251 ) C1022_=_C1252( C1022 C1252 ) C1022_=_C1253( C1022 C1253 ) C1022_=_C1255( C1022 C1255 ) C1022_=_C1256( C1022 C1256 ) \nC1022_=_C1257( C1022 C1257 ) C1022_=_C1258( C1022 C1258 ) C1029_=_C1657( C1029 C1657 ) C1029_=_C2286( C1029 C2286 ) C1029_=_C2473( C1029 C2473 ) C1029_=_C2475( C1029 C2475 ) \nC1029_=_C2477( C1029 C2477 ) C1029_=_C2478( C1029 C2478 ) C1029_=_C2479( C1029 C2479 ) C1029_=_C2480( C1029 C2480 ) C1029_=_C2481( C1029 C2481 ) C1029_=_C2483( C1029 C2483 ) \nC1029_=_C2484( C1029 C2484 ) C1029_=_C2485( C1029 C2485 ) C1029_=_C2486( C1029 C2486 ) C1029_=_C2487( C1029 C2487 ) C1029_=_C2489( C1029 C2489 ) C1029_=_C2490( C1029 C2490 ) \nC1029_=_C2491( C1029 C2491 ) C1059_=_C1291( C1059 C1291 ) C1059_=_C1343( C1059 C1343 ) C1059_=_C1433( C1059 C1433 ) C1059_=_C1850( C1059 C1850 ) C1059_=_C2411( C1059 C2411 ) \nC1059_=_C2564( C1059 C2564 ) C1059_=_C2658( C1059 C2658 ) C1059_=_C2777( C1059 C2777 ) C1059_=_C2846( C1059 C2846 ) C1059_=_C3177( C1059 C3177 ) C1059_=_C3178( C1059 C3178 ) \nC1059_=_C3179( C1059 C3179 ) C1059_=_C3180( C1059 C3180 ) C1059_=_C3181( C1059 C3181 ) C1059_=_C3183( C1059 C3183 ) C1059_=_C3184( C1059 C3184 ) C1059_=_C3185( C1059 C3185 ) \nC1059_=_C3186( C1059 C3186 ) C1094_=_C1471( C1094 C1471 ) C1094_=_C2158( C1094 C2158 ) C1094_=_C2265( C1094 C2265 ) C1094_=_C2345( C1094 C2345 ) C1094_=_C2518( C1094 C2518 ) \nC1094_=_C2606( C1094 C2606 ) C1094_=_C2774( C1094 C2774 ) C1094_=_C2855( C1094 C2855 ) C1094_=_C3586( C1094 C3586 ) C1094_=_C3643( C1094 C3643 ) C1094_=_C3741( C1094 C3741 ) \nC1094_=_C3831( C1094 C3831 ) C1094_=_C3838( C1094 C3838 ) C1094_=_C3860( C1094 C3860 ) C1094_=_C3874( C1094 C3874 ) C1094_=_C3917( C1094 C3917 ) C1094_=_C3932( C1094 C3932 ) \nC1094_=_C3991( C1094 C3991 ) C1094_=_C4083( C1094 C4083 ) C1104_=_C1998( C1104 C1998 ) C1104_=_C2086( C1104 C2086 ) C1104_=_C2105( C1104 C2105 ) C1104_=_C2252( C1104 C2252 ) \nC1104_=_C2292( C1104 C2292 ) C1104_=_C2714( C1104 C2714 ) C1104_=_C2857( C1104 C2857 ) C1104_=_C3317( C1104 C3317 ) C1104_=_C3318( C1104 C3318 ) C1104_=_C3320( C1104 C3320 ) \nC1104_=_C3322( C1104 C3322 ) C1104_=_C3323( C1104 C3323 ) C1104_=_C3324( C1104 C3324 ) C1104_=_C3325( C1104 C3325 ) C1104_=_C3326( C1104 C3326 ) C1104_=_C3328( C1104 C3328 ) \nC1104_=_C3329( C1104 C3329 ) C1104_=_C3330( C1104 C3330 ) C1148_=_C1449( C1148 C1449 ) C1148_=_C1450( C1148 C1450 ) C1148_=_C1451( C1148 C1451 ) C1148_=_C1454( C1148 C1454 ) \nC1148_=_C1455( C1148 C1455 ) C1148_=_C1456( C1148 C1456 ) C1148_=_C1457( C1148 C1457 ) C1148_=_C1459( C1148 C1459 ) C1148_=_C1460( C1148 C1460 ) C1148_=_C1461( C1148 C1461 ) \nC1148_=_C1462( C1148 C1462 ) C1148_=_C1463( C1148 C1463 ) C1148_=_C1464( C1148 C1464 ) C1148_=_C1465( C1148 C1465 ) C1148_=_C1466( C1148 C1466 ) C1148_=_C1467( C1148 C1467 ) \nC1148_=_C1468( C1148 C1468 ) C1148_=_C1469( C1148 C1469 ) C1148_=_C1470( C1148 C1470 ) C1148_=_C1471( C1148 C1471 ) C1148_=_C1472( C1148 C1472 ) C1148_=_C1473( C1148 C1473 ) \nC1233_=_C1234( C1233 C1234 ) C1233_=_C1236( C1233 C1236 ) C1233_=_C1237( C1233 C1237 ) C1233_=_C1239( C1233 C1239 ) C1233_=_C1240( C1233 C1240 ) C1233_=_C1242( C1233 C1242 ) \nC1233_=_C1244( C1233 C1244 ) C1233_=_C1245( C1233 C1245 ) C1233_=_C1246( C1233 C1246 ) C1233_=_C1248( C1233 C1248 ) C1233_=_C1249( C1233 C1249 ) C1233_=_C1250( C1233 C1250 ) \nC1233_=_C1251( C1233 C1251 ) C1233_=_C1252( C1233 C1252 ) C1233_=_C1253( C1233 C1253 ) C1233_=_C1255( C1233 C1255 ) C1233_=_C1256( C1233 C1256 ) C1233_=_C1257( C1233 C1257 ) \nC1233_=_C1258( C1233 C1258 ) C1234_=_C1236( C1234 C1236 ) C1234_=_C1237( C1234 C1237 ) C1234_=_C1239( C1234 C1239 ) C1234_=_C1240( C1234 C1240 ) C1234_=_C1242( C1234 C1242 ) \nC1234_=_C1244( C1234 C1244 ) C1234_=_C1245( C1234 C1245 ) C1234_=_C1246( C1234 C1246 ) C1234_=_C1248( C1234 C1248 ) C1234_=_C1249( C1234 C1249 ) C1234_=_C1250( C1234 C1250 ) \nC1234_=_C1251( C1234 C1251 ) C1234_=_C1252( C1234 C1252 ) C1234_=_C1253( C1234 C1253 ) C1234_=_C1255( C1234 C1255 ) C1234_=_C1256( C1234 C1256 ) C1234_=_C1257( C1234 C1257 ) \nC1234_=_C1258( C1234 C1258 ) C1234_=_C1632( C1234 C1632 ) C1236_=_C1237( C1236 C1237 ) C1236_=_C1239( C1236 C1239 ) C1236_=_C1240( C1236 C1240 ) C1236_=_C1242( C1236 C1242 ) \nC1236_=_C1244( C1236 C1244 ) C1236_=_C1245( C1236 C1245 ) C1236_=_C1246( C1236 C1246 ) C1236_=_C1248( C1236 C1248 ) C1236_=_C1249( C1236 C1249 ) C1236_=_C1250( C1236 C1250 ) \nC1236_=_C1251( C1236 C1251 ) C1236_=_C1252( C1236 C1252 ) C1236_=_C1253( C1236 C1253 ) C1236_=_C1255( C1236 C1255 ) C1236_=_C1256( C1236 C1256 ) C1236_=_C1257( C1236 C1257 ) \nC1236_=_C1258( C1236 C1258 ) C1237_=_C1239( C1237 C1239 ) C1237_=_C1240( C1237 C1240 ) C1237_=_C1242( C1237 C1242 ) C1237_=_C1244( C1237 C1244 ) C1237_=_C1245( C1237 C1245 ) \nC1237_=_C1246( C1237 C1246 ) C1237_=_C1248( C1237 C1248 ) C1237_=_C1249( C1237 C1249 ) C1237_=_C1250( C1237 C1250 ) C1237_=_C1251( C1237 C1251 ) C1237_=_C1252( C1237 C1252 ) \nC1237_=_C1253( C1237 C1253 ) C1237_=_C1255( C1237 C1255 ) C1237_=_C1256( C1237 C1256 ) C1237_=_C1257( C1237 C1257 ) C1237_=_C1258( C1237 C1258 ) C1237_=_C1451( C1237 C1451 ) \nC1237_=_C2247( C1237 C2247 ) C1237_=_C2252( C1237 C2252 ) C1237_=_C2265( C1237 C2265 ) C1239_=_C1240( C1239 C1240 ) C1239_=_C1242( C1239 C1242 ) C1239_=_C1244( C1239 C1244 ) \nC1239_=_C1245( C1239 C1245 ) C1239_=_C1246( C1239 C1246 ) C1239_=_C1248( C1239 C1248 ) C1239_=_C1249( C1239 C1249 ) C1239_=_C1250( C1239 C1250 ) C1239_=_C1251( C1239 C1251 ) \nC1239_=_C1252( C1239 C1252 ) C1239_=_C1253( C1239 C1253 ) C1239_=_C1255( C1239 C1255 ) C1239_=_C1256( C1239 C1256 ) C1239_=_C1257( C1239 C1257 ) C1239_=_C1258( C1239 C1258 ) \nC1240_=_C1242( C1240 C1242 ) C1240_=_C1244( C1240 C1244 ) C1240_=_C1245( C1240 C1245 ) C1240_=_C1246( C1240 C1246 ) C1240_=_C1248( C1240 C1248 ) C1240_=_C1249( C1240 C1249 ) \nC1240_=_C1250( C1240 C1250 ) C1240_=_C1251( C1240 C1251 ) C1240_=_C1252( C1240 C1252 ) C1240_=_C1253( C1240 C1253 ) C1240_=_C1255( C1240 C1255 ) C1240_=_C1256( C1240 C1256 ) \nC1240_=_C1257( C1240 C1257 ) C1240_=_C1258( C1240 C1258 ) C1242_=_C1244( C1242 C1244 ) C1242_=_C1245( C1242 C1245 ) C1242_=_C1246( C1242 C1246 ) C1242_=_C1248( C1242 C1248 ) \nC1242_=_C1249( C1242 C1249 ) C1242_=_C1250( C1242 C1250 ) C1242_=_C1251( C1242 C1251 ) C1242_=_C1252( C1242 C1252 ) C1242_=_C1253( C1242 C1253 ) C1242_=_C1255( C1242 C1255 ) \nC1242_=_C1256( C1242 C1256 ) C1242_=_C1257( C1242 C1257 ) C1242_=_C1258( C1242 C1258 ) C1244_=_C1245( C1244 C1245 ) C1244_=_C1246( C1244 C1246 ) C1244_=_C1248( C1244 C1248 ) \nC1244_=_C1249( C1244 C1249 ) C1244_=_C1250( C1244 C1250 ) C1244_=_C1251( C1244 C1251 ) C1244_=_C1252( C1244 C1252 ) C1244_=_C1253( C1244 C1253 ) C1244_=_C1255( C1244 C1255 ) \nC1244_=_C1256( C1244 C1256 ) C1244_=_C1257( C1244 C1257 ) C1244_=_C1258( C1244 C1258 ) C1244_=_C1824( C1244 C1824 ) C1244_=_C2288( C1244 C2288 ) C1244_=_C2387( C1244 C2387 ) \nC1244_=_C2811( C1244 C2811 ) C1244_=_C2846( C1244 C2846 ) C1244_=_C2849( C1244 C2849 ) C1244_=_C2855( C1244 C2855 ) C1245_=_C1246( C1245 C1246 ) C1245_=_C1248( C1245 C1248 ) \nC1245_=_C1249( C1245 C1249 ) C1245_=_C1250( C1245 C1250 ) C1245_=_C1251( C1245 C1251 ) C1245_=_C1252( C1245 C1252 ) C1245_=_C1253( C1245 C1253 ) C1245_=_C1255( C1245 C1255 ) \nC1245_=_C1256( C1245 C1256 ) C1245_=_C1257( C1245 C1257 ) C1245_=_C1258( C1245 C1258 ) C1245_=_C1825( C1245 C1825 ) C1246_=_C1248( C1246 C1248 ) C1246_=_C1249( C1246 C1249 ) \nC1246_=_C1250( C1246 C1250 ) C1246_=_C1251( C1246 C1251 ) C1246_=_C1252( C1246 C1252 ) C1246_=_C1253( C1246 C1253 ) C1246_=_C1255( C1246 C1255 ) C1246_=_C1256( C1246 C1256 ) \nC1246_=_C1257( C1246 C1257 ) C1246_=_C1258( C1246 C1258 ) C1246_=_C2289( C1246 C2289 ) C1246_=_C3087( C1246 C3087 ) C1248_=_C1249( C1248 C1249 ) C1248_=_C1250( C1248 C1250 ) \nC1248_=_C1251( C1248 C1251 ) C1248_=_C1252( C1248 C1252 ) C1248_=_C1253( C1248 C1253 ) C1248_=_C1255( C1248 C1255 ) C1248_=_C1256( C1248 C1256 ) C1248_=_C1257( C1248 C1257 ) \nC1248_=_C1258( C1248 C1258 ) C1249_=_C1250( C1249 C1250 ) C1249_=_C1251( C1249 C1251 ) C1249_=_C1252( C1249 C1252 ) C1249_=_C1253( C1249 C1253</w:t>
      </w:r>
    </w:p>
    <w:p>
      <w:pPr>
        <w:pStyle w:val="PreformattedText"/>
        <w:bidi w:val="0"/>
        <w:spacing w:before="0" w:after="0"/>
        <w:jc w:val="left"/>
        <w:rPr/>
      </w:pPr>
      <w:r>
        <w:rPr/>
        <w:t xml:space="preserve"> </w:t>
      </w:r>
      <w:r>
        <w:rPr/>
        <w:t>) C1249_=_C1255( C1249 C1255 ) \nC1249_=_C1256( C1249 C1256 ) C1249_=_C1257( C1249 C1257 ) C1249_=_C1258( C1249 C1258 ) C1249_=_C2390( C1249 C2390 ) C1249_=_C3122( C1249 C3122 ) C1250_=_C1251( C1250 C1251 ) \nC1250_=_C1252( C1250 C1252 ) C1250_=_C1253( C1250 C1253 ) C1250_=_C1255( C1250 C1255 ) C1250_=_C1256( C1250 C1256 ) C1250_=_C1257( C1250 C1257 ) C1250_=_C1258( C1250 C1258 ) \nC1250_=_C3318( C1250 C3318 ) C1251_=_C1252( C1251 C1252 ) C1251_=_C1253( C1251 C1253 ) C1251_=_C1255( C1251 C1255 ) C1251_=_C1256( C1251 C1256 ) C1251_=_C1257( C1251 C1257 ) \nC1251_=_C1258( C1251 C1258 ) C1252_=_C1253( C1252 C1253 ) C1252_=_C1255( C1252 C1255 ) C1252_=_C1256( C1252 C1256 ) C1252_=_C1257( C1252 C1257 ) C1252_=_C1258( C1252 C1258 ) \nC1252_=_C1834( C1252 C1834 ) C1252_=_C2296( C1252 C2296 ) C1252_=_C2396( C1252 C2396 ) C1252_=_C2818( C1252 C2818 ) C1252_=_C3180( C1252 C3180 ) C1252_=_C3506( C1252 C3506 ) \nC1252_=_C3833( C1252 C3833 ) C1252_=_C3838( C1252 C3838 ) C1253_=_C1255( C1253 C1255 ) C1253_=_C1256( C1253 C1256 ) C1253_=_C1257( C1253 C1257 ) C1253_=_C1258( C1253 C1258 ) \nC1253_=_C3860( C1253 C3860 ) C1255_=_C1256( C1255 C1256 ) C1255_=_C1257( C1255 C1257 ) C1255_=_C1258( C1255 C1258 ) C1255_=_C2822( C1255 C2822 ) C1256_=_C1257( C1256 C1257 ) \nC1256_=_C1258( C1256 C1258 ) C1256_=_C2301( C1256 C2301 ) C1256_=_C2486( C1256 C2486 ) C1256_=_C3135( C1256 C3135 ) C1256_=_C3325( C1256 C3325 ) C1256_=_C3510( C1256 C3510 ) \nC1256_=_C3897( C1256 C3897 ) C1256_=_C4041( C1256 C4041 ) C1257_=_C1258( C1257 C1258 ) C1257_=_C1841( C1257 C1841 ) C1258_=_C4072( C1258 C4072 ) C1291_=_C1343( C1291 C1343 ) \nC1291_=_C1433( C1291 C1433 ) C1291_=_C1850( C1291 C1850 ) C1291_=_C2411( C1291 C2411 ) C1291_=_C2564( C1291 C2564 ) C1291_=_C2658( C1291 C2658 ) C1291_=_C2777( C1291 C2777 ) \nC1291_=_C2846( C1291 C2846 ) C1291_=_C3177( C1291 C3177 ) C1291_=_C3178( C1291 C3178 ) C1291_=_C3179( C1291 C3179 ) C1291_=_C3180( C1291 C3180 ) C1291_=_C3181( C1291 C3181 ) \nC1291_=_C3183( C1291 C3183 ) C1291_=_C3184( C1291 C3184 ) C1291_=_C3185( C1291 C3185 ) C1291_=_C3186( C1291 C3186 ) C1340_=_C1343( C1340 C1343 ) C1340_=_C1349( C1340 C1349 ) \nC1340_=_C1696( C1340 C1696 ) C1340_=_C1993( C1340 C1993 ) C1340_=_C2438( C1340 C2438 ) C1340_=_C2693( C1340 C2693 ) C1340_=_C2811( C1340 C2811 ) C1340_=_C2813( C1340 C2813 ) \nC1340_=_C2814( C1340 C2814 ) C1340_=_C2815( C1340 C2815 ) C1340_=_C2816( C1340 C2816 ) C1340_=_C2817( C1340 C2817 ) C1340_=_C2818( C1340 C2818 ) C1340_=_C2820( C1340 C2820 ) \nC1340_=_C2821( C1340 C2821 ) C1340_=_C2822( C1340 C2822 ) C1340_=_C2823( C1340 C2823 ) C1340_=_C2825( C1340 C2825 ) C1343_=_C1349( C1343 C1349 ) C1343_=_C1433( C1343 C1433 ) \nC1343_=_C1850( C1343 C1850 ) C1343_=_C2411( C1343 C2411 ) C1343_=_C2564( C1343 C2564 ) C1343_=_C2658( C1343 C2658 ) C1343_=_C2777( C1343 C2777 ) C1343_=_C2846( C1343 C2846 ) \nC1343_=_C3177( C1343 C3177 ) C1343_=_C3178( C1343 C3178 ) C1343_=_C3179( C1343 C3179 ) C1343_=_C3180( C1343 C3180 ) C1343_=_C3181( C1343 C3181 ) C1343_=_C3183( C1343 C3183 ) \nC1343_=_C3184( C1343 C3184 ) C1343_=_C3185( C1343 C3185 ) C1343_=_C3186( C1343 C3186 ) C1349_=_C1940( C1349 C1940 ) C1349_=_C2172( C1349 C2172 ) C1349_=_C2240( C1349 C2240 ) \nC1349_=_C2298( C1349 C2298 ) C1349_=_C2450( C1349 C2450 ) C1349_=_C2705( C1349 C2705 ) C1349_=_C2820( C1349 C2820 ) C1349_=_C3208( C1349 C3208 ) C1349_=_C3265( C1349 C3265 ) \nC1349_=_C3291( C1349 C3291 ) C1349_=_C3694( C1349 C3694 ) C1349_=_C3895( C1349 C3895 ) C1349_=_C3896( C1349 C3896 ) C1349_=_C3897( C1349 C3897 ) C1349_=_C3899( C1349 C3899 ) \nC1349_=_C3900( C1349 C3900 ) C1349_=_C3901( C1349 C3901 ) C1400_=_C1445( C1400 C1445 ) C1400_=_C1751( C1400 C1751 ) C1400_=_C2079( C1400 C2079 ) C1400_=_C2302( C1400 C2302 ) \nC1400_=_C2382( C1400 C2382 ) C1400_=_C2839( C1400 C2839 ) C1400_=_C2867( C1400 C2867 ) C1400_=_C2877( C1400 C2877 ) C1400_=_C3314( C1400 C3314 ) C1400_=_C3348( C1400 C3348 ) \nC1400_=_C3545( C1400 C3545 ) C1400_=_C3558( C1400 C3558 ) C1400_=_C3659( C1400 C3659 ) C1400_=_C3709( C1400 C3709 ) C1400_=_C3812( C1400 C3812 ) C1400_=_C3994( C1400 C3994 ) \nC1400_=_C4018( C1400 C4018 ) C1400_=_C4041( C1400 C4041 ) C1400_=_C4071( C1400 C4071 ) C1400_=_C4072( C1400 C4072 ) C1433_=_C1445( C1433 C1445 ) C1433_=_C1850( C1433 C1850 ) \nC1433_=_C2411( C1433 C2411 ) C1433_=_C2564( C1433 C2564 ) C1433_=_C2658( C1433 C2658 ) C1433_=_C2777( C1433 C2777 ) C1433_=_C2846( C1433 C2846 ) C1433_=_C3177( C1433 C3177 ) \nC1433_=_C3178( C1433 C3178 ) C1433_=_C3179( C1433 C3179 ) C1433_=_C3180( C1433 C3180 ) C1433_=_C3181( C1433 C3181 ) C1433_=_C3183( C1433 C3183 ) C1433_=_C3184( C1433 C3184 ) \nC1433_=_C3185( C1433 C3185 ) C1433_=_C3186( C1433 C3186 ) C1445_=_C1751( C1445 C1751 ) C1445_=_C2079( C1445 C2079 ) C1445_=_C2302( C1445 C2302 ) C1445_=_C2382( C1445 C2382 ) \nC1445_=_C2839( C1445 C2839 ) C1445_=_C2867( C1445 C2867 ) C1445_=_C2877( C1445 C2877 ) C1445_=_C3314( C1445 C3314 ) C1445_=_C3348( C1445 C3348 ) C1445_=_C3545( C1445 C3545 ) \nC1445_=_C3558( C1445 C3558 ) C1445_=_C3659( C1445 C3659 ) C1445_=_C3709( C1445 C3709 ) C1445_=_C3812( C1445 C3812 ) C1445_=_C3994( C1445 C3994 ) C1445_=_C4018( C1445 C4018 ) \nC1445_=_C4041( C1445 C4041 ) C1445_=_C4071( C1445 C4071 ) C1445_=_C4072( C1445 C4072 ) C1449_=_C1450( C1449 C1450 ) C1449_=_C1451( C1449 C1451 ) C1449_=_C1454( C1449 C1454 ) \nC1449_=_C1455( C1449 C1455 ) C1449_=_C1456( C1449 C1456 ) C1449_=_C1457( C1449 C1457 ) C1449_=_C1459( C1449 C1459 ) C1449_=_C1460( C1449 C1460 ) C1449_=_C1461( C1449 C1461 ) \nC1449_=_C1462( C1449 C1462 ) C1449_=_C1463( C1449 C1463 ) C1449_=_C1464( C1449 C1464 ) C1449_=_C1465( C1449 C1465 ) C1449_=_C1466( C1449 C1466 ) C1449_=_C1467( C1449 C1467 ) \nC1449_=_C1468( C1449 C1468 ) C1449_=_C1469( C1449 C1469 ) C1449_=_C1470( C1449 C1470 ) C1449_=_C1471( C1449 C1471 ) C1449_=_C1472( C1449 C1472 ) C1449_=_C1473( C1449 C1473 ) \nC1449_=_C1614( C1449 C1614 ) C1449_=_C1620( C1449 C1620 ) C1450_=_C1451( C1450 C1451 ) C1450_=_C1454( C1450 C1454 ) C1450_=_C1455( C1450 C1455 ) C1450_=_C1456( C1450 C1456 ) \nC1450_=_C1457( C1450 C1457 ) C1450_=_C1459( C1450 C1459 ) C1450_=_C1460( C1450 C1460 ) C1450_=_C1461( C1450 C1461 ) C1450_=_C1462( C1450 C1462 ) C1450_=_C1463( C1450 C1463 ) \nC1450_=_C1464( C1450 C1464 ) C1450_=_C1465( C1450 C1465 ) C1450_=_C1466( C1450 C1466 ) C1450_=_C1467( C1450 C1467 ) C1450_=_C1468( C1450 C1468 ) C1450_=_C1469( C1450 C1469 ) \nC1450_=_C1470( C1450 C1470 ) C1450_=_C1471( C1450 C1471 ) C1450_=_C1472( C1450 C1472 ) C1450_=_C1473( C1450 C1473 ) C1450_=_C2140( C1450 C2140 ) C1450_=_C2158( C1450 C2158 ) \nC1451_=_C1454( C1451 C1454 ) C1451_=_C1455( C1451 C1455 ) C1451_=_C1456( C1451 C1456 ) C1451_=_C1457( C1451 C1457 ) C1451_=_C1459( C1451 C1459 ) C1451_=_C1460( C1451 C1460 ) \nC1451_=_C1461( C1451 C1461 ) C1451_=_C1462( C1451 C1462 ) C1451_=_C1463( C1451 C1463 ) C1451_=_C1464( C1451 C1464 ) C1451_=_C1465( C1451 C1465 ) C1451_=_C1466( C1451 C1466 ) \nC1451_=_C1467( C1451 C1467 ) C1451_=_C1468( C1451 C1468 ) C1451_=_C1469( C1451 C1469 ) C1451_=_C1470( C1451 C1470 ) C1451_=_C1471( C1451 C1471 ) C1451_=_C1472( C1451 C1472 ) \nC1451_=_C1473( C1451 C1473 ) C1451_=_C2247( C1451 C2247 ) C1451_=_C2252( C1451 C2252 ) C1451_=_C2265( C1451 C2265 ) C1454_=_C1455( C1454 C1455 ) C1454_=_C1456( C1454 C1456 ) \nC1454_=_C1457( C1454 C1457 ) C1454_=_C1459( C1454 C1459 ) C1454_=_C1460( C1454 C1460 ) C1454_=_C1461( C1454 C1461 ) C1454_=_C1462( C1454 C1462 ) C1454_=_C1463( C1454 C1463 ) \nC1454_=_C1464( C1454 C1464 ) C1454_=_C1465( C1454 C1465 ) C1454_=_C1466( C1454 C1466 ) C1454_=_C1467( C1454 C1467 ) C1454_=_C1468( C1454 C1468 ) C1454_=_C1469( C1454 C1469 ) \nC1454_=_C1470( C1454 C1470 ) C1454_=_C1471( C1454 C1471 ) C1454_=_C1472( C1454 C1472 ) C1454_=_C1473( C1454 C1473 ) C1455_=_C1456( C1455 C1456 ) C1455_=_C1457( C1455 C1457 ) \nC1455_=_C1459( C1455 C1459 ) C1455_=_C1460( C1455 C1460 ) C1455_=_C1461( C1455 C1461 ) C1455_=_C1462( C1455 C1462 ) C1455_=_C1463( C1455 C1463 ) C1455_=_C1464( C1455 C1464 ) \nC1455_=_C1465( C1455 C1465 ) C1455_=_C1466( C1455 C1466 ) C1455_=_C1467( C1455 C1467 ) C1455_=_C1468( C1455 C1468 ) C1455_=_C1469( C1455 C1469 ) C1455_=_C1470( C1455 C1470 ) \nC1455_=_C1471( C1455 C1471 ) C1455_=_C1472( C1455 C1472 ) C1455_=_C1473( C1455 C1473 ) C1455_=_C2774( C1455 C2774 ) C1456_=_C1457( C1456 C1457 ) C1456_=_C1459( C1456 C1459 ) \nC1456_=_C1460( C1456 C1460 ) C1456_=_C1461( C1456 C1461 ) C1456_=_C1462( C1456 C1462 ) C1456_=_C1463( C1456 C1463 ) C1456_=_C1464( C1456 C1464 ) C1456_=_C1465( C1456 C1465 ) \nC1456_=_C1466( C1456 C1466 ) C1456_=_C1467( C1456 C1467 ) C1456_=_C1468( C1456 C1468 ) C1456_=_C1469( C1456 C1469 ) C1456_=_C1470( C1456 C1470 ) C1456_=_C1471( C1456 C1471 ) \nC1456_=_C1472( C1456 C1472 ) C1456_=_C1473( C1456 C1473 ) C1456_=_C2877( C1456 C2877 ) C1457_=_C1459( C1457 C1459 ) C1457_=_C1460( C1457 C1460 ) C1457_=_C1461( C1457 C1461 ) \nC1457_=_C1462( C1457 C1462 ) C1457_=_C1463( C1457 C1463 ) C1457_=_C1464( C1457 C1464 ) C1457_=_C1465( C1457 C1465 ) C1457_=_C1466( C1457 C1466 ) C1457_=_C1467( C1457 C1467 ) \nC1457_=_C1468( C1457 C1468 ) C1457_=_C1469( C1457 C1469 ) C1457_=_C1470( C1457 C1470 ) C1457_=_C1471( C1457 C1471 ) C1457_=_C1472( C1457 C1472 ) C1457_=_C1473( C1457 C1473 ) \nC1459_=_C1460( C1459 C1460 ) C1459_=_C1461( C1459 C1461 ) C1459_=_C1462( C1459 C1462 ) C1459_=_C1463( C1459 C1463 ) C1459_=_C1464( C1459 C1464 ) C1459_=_C1465( C1459 C1465 ) \nC1459_=_C1466( C1459 C1466 ) C1459_=_C1467( C1459 C1467 ) C1459_=_C1468( C1459 C1468 ) C1459_=_C1469( C1459 C1469 ) C1459_=_C1470( C1459 C1470 ) C1459_=_C1471( C1459 C1471 ) \nC1459_=_C1472( C1459 C1472 ) C1459_=_C1473( C1459 C1473 ) C1459_=_C2475( C1459 C2475 ) C1459_=_C2506( C1459 C2506 ) C1459_=_C3124( C1459 C3124 ) C1460_=_C1461( C1460 C1461 ) \nC1460_=_C1462( C1460 C1462 ) C1460_=_C1463( C1460 C1463 ) C1460_=_C1464( C1460 C1464 ) C1460_=_C1465( C1460 C1465 ) C1460_=_C1466( C1460 C1466 ) C1460_=_C1467( C1460 C1467 ) \nC1460_=_C1468(</w:t>
      </w:r>
    </w:p>
    <w:p>
      <w:pPr>
        <w:pStyle w:val="PreformattedText"/>
        <w:bidi w:val="0"/>
        <w:spacing w:before="0" w:after="0"/>
        <w:jc w:val="left"/>
        <w:rPr/>
      </w:pPr>
      <w:r>
        <w:rPr/>
        <w:t xml:space="preserve"> </w:t>
      </w:r>
      <w:r>
        <w:rPr/>
        <w:t>C1460 C1468 ) C1460_=_C1469( C1460 C1469 ) C1460_=_C1470( C1460 C1470 ) C1460_=_C1471( C1460 C1471 ) C1460_=_C1472( C1460 C1472 ) C1460_=_C1473( C1460 C1473 ) \nC1460_=_C2480( C1460 C2480 ) C1460_=_C2507( C1460 C2507 ) C1460_=_C3128( C1460 C3128 ) C1460_=_C3722( C1460 C3722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3( C1461 C1473 ) C1461_=_C2508( C1461 C2508 ) C1461_=_C3741( C1461 C3741 ) \nC1462_=_C1463( C1462 C1463 ) C1462_=_C1464( C1462 C1464 ) C1462_=_C1465( C1462 C1465 ) C1462_=_C1466( C1462 C1466 ) C1462_=_C1467( C1462 C1467 ) C1462_=_C1468( C1462 C1468 ) \nC1462_=_C1469( C1462 C1469 ) C1462_=_C1470( C1462 C1470 ) C1462_=_C1471( C1462 C1471 ) C1462_=_C1472( C1462 C1472 ) C1462_=_C1473( C1462 C1473 ) C1462_=_C2509( C1462 C2509 ) \nC1462_=_C2817( C1462 C2817 ) C1462_=_C3831( C1462 C3831 ) C1463_=_C1464( C1463 C1464 ) C1463_=_C1465( C1463 C1465 ) C1463_=_C1466( C1463 C1466 ) C1463_=_C1467( C1463 C1467 ) \nC1463_=_C1468( C1463 C1468 ) C1463_=_C1469( C1463 C1469 ) C1463_=_C1470( C1463 C1470 ) C1463_=_C1471( C1463 C1471 ) C1463_=_C1472( C1463 C1472 ) C1463_=_C1473( C1463 C1473 ) \nC1463_=_C1835( C1463 C1835 ) C1463_=_C2510( C1463 C2510 ) C1463_=_C3874( C1463 C3874 ) C1464_=_C1465( C1464 C1465 ) C1464_=_C1466( C1464 C1466 ) C1464_=_C1467( C1464 C1467 ) \nC1464_=_C1468( C1464 C1468 ) C1464_=_C1469( C1464 C1469 ) C1464_=_C1470( C1464 C1470 ) C1464_=_C1471( C1464 C1471 ) C1464_=_C1472( C1464 C1472 ) C1464_=_C1473( C1464 C1473 ) \nC1464_=_C2483( C1464 C2483 ) C1464_=_C2511( C1464 C2511 ) C1464_=_C3130( C1464 C3130 ) C1465_=_C1466( C1465 C1466 ) C1465_=_C1467( C1465 C1467 ) C1465_=_C1468( C1465 C1468 ) \nC1465_=_C1469( C1465 C1469 ) C1465_=_C1470( C1465 C1470 ) C1465_=_C1471( C1465 C1471 ) C1465_=_C1472( C1465 C1472 ) C1465_=_C1473( C1465 C1473 ) C1465_=_C2512( C1465 C2512 ) \nC1465_=_C3885( C1465 C3885 ) C1465_=_C3991( C1465 C3991 ) C1466_=_C1467( C1466 C1467 ) C1466_=_C1468( C1466 C1468 ) C1466_=_C1469( C1466 C1469 ) C1466_=_C1470( C1466 C1470 ) \nC1466_=_C1471( C1466 C1471 ) C1466_=_C1472( C1466 C1472 ) C1466_=_C1473( C1466 C1473 ) C1466_=_C2484( C1466 C2484 ) C1466_=_C2513( C1466 C2513 ) C1466_=_C3133( C1466 C3133 ) \nC1467_=_C1468( C1467 C1468 ) C1467_=_C1469( C1467 C1469 ) C1467_=_C1470( C1467 C1470 ) C1467_=_C1471( C1467 C1471 ) C1467_=_C1472( C1467 C1472 ) C1467_=_C1473( C1467 C1473 ) \nC1467_=_C2485( C1467 C2485 ) C1467_=_C2515( C1467 C2515 ) C1467_=_C3134( C1467 C3134 ) C1468_=_C1469( C1468 C1469 ) C1468_=_C1470( C1468 C1470 ) C1468_=_C1471( C1468 C1471 ) \nC1468_=_C1472( C1468 C1472 ) C1468_=_C1473( C1468 C1473 ) C1468_=_C2487( C1468 C2487 ) C1468_=_C2516( C1468 C2516 ) C1468_=_C3136( C1468 C3136 ) C1469_=_C1470( C1469 C1470 ) \nC1469_=_C1471( C1469 C1471 ) C1469_=_C1472( C1469 C1472 ) C1469_=_C1473( C1469 C1473 ) C1469_=_C2517( C1469 C2517 ) C1469_=_C4083( C1469 C4083 ) C1470_=_C1471( C1470 C1471 ) \nC1470_=_C1472( C1470 C1472 ) C1470_=_C1473( C1470 C1473 ) C1471_=_C1472( C1471 C1472 ) C1471_=_C1473( C1471 C1473 ) C1471_=_C2158( C1471 C2158 ) C1471_=_C2265( C1471 C2265 ) \nC1471_=_C2345( C1471 C2345 ) C1471_=_C2518( C1471 C2518 ) C1471_=_C2606( C1471 C2606 ) C1471_=_C2774( C1471 C2774 ) C1471_=_C2855( C1471 C2855 ) C1471_=_C3586( C1471 C3586 ) \nC1471_=_C3643( C1471 C3643 ) C1471_=_C3741( C1471 C3741 ) C1471_=_C3831( C1471 C3831 ) C1471_=_C3838( C1471 C3838 ) C1471_=_C3860( C1471 C3860 ) C1471_=_C3874( C1471 C3874 ) \nC1471_=_C3917( C1471 C3917 ) C1471_=_C3932( C1471 C3932 ) C1471_=_C3991( C1471 C3991 ) C1471_=_C4083( C1471 C4083 ) C1472_=_C1473( C1472 C1473 ) C1472_=_C3330( C1472 C3330 ) \nC1473_=_C2491( C1473 C2491 ) C1473_=_C2519( C1473 C2519 ) C1473_=_C3139( C1473 C3139 ) C1614_=_C1620( C1614 C1620 ) C1614_=_C2013( C1614 C2013 ) C1614_=_C2057( C1614 C2057 ) \nC1614_=_C2364( C1614 C2364 ) C1614_=_C2385( C1614 C2385 ) C1614_=_C2387( C1614 C2387 ) C1614_=_C2388( C1614 C2388 ) C1614_=_C2390( C1614 C2390 ) C1614_=_C2391( C1614 C2391 ) \nC1614_=_C2392( C1614 C2392 ) C1614_=_C2393( C1614 C2393 ) C1614_=_C2394( C1614 C2394 ) C1614_=_C2395( C1614 C2395 ) C1614_=_C2396( C1614 C2396 ) C1614_=_C2398( C1614 C2398 ) \nC1614_=_C2399( C1614 C2399 ) C1614_=_C2400( C1614 C2400 ) C1614_=_C2401( C1614 C2401 ) C1614_=_C2402( C1614 C2402 ) C1620_=_C2061( C1620 C2061 ) C1620_=_C2290( C1620 C2290 ) \nC1620_=_C2388( C1620 C2388 ) C1620_=_C3122( C1620 C3122 ) C1620_=_C3124( C1620 C3124 ) C1620_=_C3126( C1620 C3126 ) C1620_=_C3127( C1620 C3127 ) C1620_=_C3128( C1620 C3128 ) \nC1620_=_C3130( C1620 C3130 ) C1620_=_C3131( C1620 C3131 ) C1620_=_C3132( C1620 C3132 ) C1620_=_C3133( C1620 C3133 ) C1620_=_C3134( C1620 C3134 ) C1620_=_C3135( C1620 C3135 ) \nC1620_=_C3136( C1620 C3136 ) C1620_=_C3138( C1620 C3138 ) C1620_=_C3139( C1620 C3139 ) C1632_=_C1824( C1632 C1824 ) C1632_=_C1825( C1632 C1825 ) C1632_=_C1827( C1632 C1827 ) \nC1632_=_C1828( C1632 C1828 ) C1632_=_C1829( C1632 C1829 ) C1632_=_C1830( C1632 C1830 ) C1632_=_C1831( C1632 C1831 ) C1632_=_C1832( C1632 C1832 ) C1632_=_C1833( C1632 C1833 ) \nC1632_=_C1834( C1632 C1834 ) C1632_=_C1835( C1632 C1835 ) C1632_=_C1836( C1632 C1836 ) C1632_=_C1838( C1632 C1838 ) C1632_=_C1839( C1632 C1839 ) C1632_=_C1840( C1632 C1840 ) \nC1632_=_C1841( C1632 C1841 ) C1632_=_C1843( C1632 C1843 ) C1657_=_C2286( C1657 C2286 ) C1657_=_C2473( C1657 C2473 ) C1657_=_C2475( C1657 C2475 ) C1657_=_C2477( C1657 C2477 ) \nC1657_=_C2478( C1657 C2478 ) C1657_=_C2479( C1657 C2479 ) C1657_=_C2480( C1657 C2480 ) C1657_=_C2481( C1657 C2481 ) C1657_=_C2483( C1657 C2483 ) C1657_=_C2484( C1657 C2484 ) \nC1657_=_C2485( C1657 C2485 ) C1657_=_C2486( C1657 C2486 ) C1657_=_C2487( C1657 C2487 ) C1657_=_C2489( C1657 C2489 ) C1657_=_C2490( C1657 C2490 ) C1657_=_C2491( C1657 C2491 ) \nC1696_=_C1993( C1696 C1993 ) C1696_=_C2438( C1696 C2438 ) C1696_=_C2693( C1696 C2693 ) C1696_=_C2811( C1696 C2811 ) C1696_=_C2813( C1696 C2813 ) C1696_=_C2814( C1696 C2814 ) \nC1696_=_C2815( C1696 C2815 ) C1696_=_C2816( C1696 C2816 ) C1696_=_C2817( C1696 C2817 ) C1696_=_C2818( C1696 C2818 ) C1696_=_C2820( C1696 C2820 ) C1696_=_C2821( C1696 C2821 ) \nC1696_=_C2822( C1696 C2822 ) C1696_=_C2823( C1696 C2823 ) C1696_=_C2825( C1696 C2825 ) C1751_=_C2079( C1751 C2079 ) C1751_=_C2302( C1751 C2302 ) C1751_=_C2382( C1751 C2382 ) \nC1751_=_C2839( C1751 C2839 ) C1751_=_C2867( C1751 C2867 ) C1751_=_C2877( C1751 C2877 ) C1751_=_C3314( C1751 C3314 ) C1751_=_C3348( C1751 C3348 ) C1751_=_C3545( C1751 C3545 ) \nC1751_=_C3558( C1751 C3558 ) C1751_=_C3659( C1751 C3659 ) C1751_=_C3709( C1751 C3709 ) C1751_=_C3812( C1751 C3812 ) C1751_=_C3994( C1751 C3994 ) C1751_=_C4018( C1751 C4018 ) \nC1751_=_C4041( C1751 C4041 ) C1751_=_C4071( C1751 C4071 ) C1751_=_C4072( C1751 C4072 ) C1824_=_C1825( C1824 C1825 ) C1824_=_C1827( C1824 C1827 ) C1824_=_C1828( C1824 C1828 ) \nC1824_=_C1829( C1824 C1829 ) C1824_=_C1830( C1824 C1830 ) C1824_=_C1831( C1824 C1831 ) C1824_=_C1832( C1824 C1832 ) C1824_=_C1833( C1824 C1833 ) C1824_=_C1834( C1824 C1834 ) \nC1824_=_C1835( C1824 C1835 ) C1824_=_C1836( C1824 C1836 ) C1824_=_C1838( C1824 C1838 ) C1824_=_C1839( C1824 C1839 ) C1824_=_C1840( C1824 C1840 ) C1824_=_C1841( C1824 C1841 ) \nC1824_=_C1843( C1824 C1843 ) C1824_=_C2288( C1824 C2288 ) C1824_=_C2387( C1824 C2387 ) C1824_=_C2811( C1824 C2811 ) C1824_=_C2846( C1824 C2846 ) C1824_=_C2849( C1824 C2849 ) \nC1824_=_C2855( C1824 C2855 ) C1825_=_C1827( C1825 C1827 ) C1825_=_C1828( C1825 C1828 ) C1825_=_C1829( C1825 C1829 ) C1825_=_C1830( C1825 C1830 ) C1825_=_C1831( C1825 C1831 ) \nC1825_=_C1832( C1825 C1832 ) C1825_=_C1833( C1825 C1833 ) C1825_=_C1834( C1825 C1834 ) C1825_=_C1835( C1825 C1835 ) C1825_=_C1836( C1825 C1836 ) C1825_=_C1838( C1825 C1838 ) \nC1825_=_C1839( C1825 C1839 ) C1825_=_C1840( C1825 C1840 ) C1825_=_C1841( C1825 C1841 ) C1825_=_C1843( C1825 C1843 ) C1827_=_C1828( C1827 C1828 ) C1827_=_C1829( C1827 C1829 ) \nC1827_=_C1830( C1827 C1830 ) C1827_=_C1831( C1827 C1831 ) C1827_=_C1832( C1827 C1832 ) C1827_=_C1833( C1827 C1833 ) C1827_=_C1834( C1827 C1834 ) C1827_=_C1835( C1827 C1835 ) \nC1827_=_C1836( C1827 C1836 ) C1827_=_C1838( C1827 C1838 ) C1827_=_C1839( C1827 C1839 ) C1827_=_C1840( C1827 C1840 ) C1827_=_C1841( C1827 C1841 ) C1827_=_C1843( C1827 C1843 ) \nC1827_=_C3314( C1827 C3314 ) C1828_=_C1829( C1828 C1829 ) C1828_=_C1830( C1828 C1830 ) C1828_=_C1831( C1828 C1831 ) C1828_=_C1832( C1828 C1832 ) C1828_=_C1833( C1828 C1833 ) \nC1828_=_C1834( C1828 C1834 ) C1828_=_C1835( C1828 C1835 ) C1828_=_C1836( C1828 C1836 ) C1828_=_C1838( C1828 C1838 ) C1828_=_C1839( C1828 C1839 ) C1828_=_C1840( C1828 C1840 ) \nC1828_=_C1841( C1828 C1841 ) C1828_=_C1843( C1828 C1843 ) C1828_=_C2814( C1828 C2814 ) C1828_=_C3586( C1828 C3586 ) C1829_=_C1830( C1829 C1830 ) C1829_=_C1831( C1829 C1831 ) \nC1829_=_C1832( C1829 C1832 ) C1829_=_C1833( C1829 C1833 ) C1829_=_C1834( C1829 C1834 ) C1829_=_C1835( C1829 C1835 ) C1829_=_C1836( C1829 C1836 ) C1829_=_C1838( C1829 C1838 ) \nC1829_=_C1839( C1829 C1839 ) C1829_=_C1840( C1829 C1840 ) C1829_=_C1841( C1829 C1841 ) C1829_=_C1843( C1829 C1843 ) C1829_=_C2395( C1829 C2395 ) C1829_=_C2479( C1829 C2479 ) \nC1829_=_C3127( C1829 C3127 ) C1830_=_C1831( C1830 C1831 ) C1830_=_C1832( C1830 C1832 ) C1830_=_C1833( C1830 C1833 ) C1830_=_C1834( C1830 C1834 ) C1830_=_C1835( C1830 C1835 ) \nC1830_=_C1836( C1830 C1836 ) C1830_=_C1838( C1830 C1838 ) C1830_=_C1839( C1830 C1839 ) C1830_=_C1840( C1830 C1840 ) C1830_=_C1841( C1830 C1841 ) C1830_=_C1843( C1830 C1843 ) \nC1830_=_C3693( C1830 C3693 ) C1830_=_C3694( C1830 C3694 ) C1831_=_C1832( C1831 C1832 ) C1831_=_C1833( C1831 C1833 ) C1831_=_C1834( C1831 C1834 ) C1831_=_C1835( C1831 C1835 ) \nC1831_=_C1836( C1831 C1836 ) C1831_=_C1838( C1831 C1838 ) C1831_=_C1839(</w:t>
      </w:r>
    </w:p>
    <w:p>
      <w:pPr>
        <w:pStyle w:val="PreformattedText"/>
        <w:bidi w:val="0"/>
        <w:spacing w:before="0" w:after="0"/>
        <w:jc w:val="left"/>
        <w:rPr/>
      </w:pPr>
      <w:r>
        <w:rPr/>
        <w:t xml:space="preserve"> </w:t>
      </w:r>
      <w:r>
        <w:rPr/>
        <w:t>C1831 C1839 ) C1831_=_C1840( C1831 C1840 ) C1831_=_C1841( C1831 C1841 ) C1831_=_C1843( C1831 C1843 ) \nC1832_=_C1833( C1832 C1833 ) C1832_=_C1834( C1832 C1834 ) C1832_=_C1835( C1832 C1835 ) C1832_=_C1836( C1832 C1836 ) C1832_=_C1838( C1832 C1838 ) C1832_=_C1839( C1832 C1839 ) \nC1832_=_C1840( C1832 C1840 ) C1832_=_C1841( C1832 C1841 ) C1832_=_C1843( C1832 C1843 ) C1833_=_C1834( C1833 C1834 ) C1833_=_C1835( C1833 C1835 ) C1833_=_C1836( C1833 C1836 ) \nC1833_=_C1838( C1833 C1838 ) C1833_=_C1839( C1833 C1839 ) C1833_=_C1840( C1833 C1840 ) C1833_=_C1841( C1833 C1841 ) C1833_=_C1843( C1833 C1843 ) C1833_=_C2295( C1833 C2295 ) \nC1833_=_C3790( C1833 C3790 ) C1834_=_C1835( C1834 C1835 ) C1834_=_C1836( C1834 C1836 ) C1834_=_C1838( C1834 C1838 ) C1834_=_C1839( C1834 C1839 ) C1834_=_C1840( C1834 C1840 ) \nC1834_=_C1841( C1834 C1841 ) C1834_=_C1843( C1834 C1843 ) C1834_=_C2296( C1834 C2296 ) C1834_=_C2396( C1834 C2396 ) C1834_=_C2818( C1834 C2818 ) C1834_=_C3180( C1834 C3180 ) \nC1834_=_C3506( C1834 C3506 ) C1834_=_C3833( C1834 C3833 ) C1834_=_C3838( C1834 C3838 ) C1835_=_C1836( C1835 C1836 ) C1835_=_C1838( C1835 C1838 ) C1835_=_C1839( C1835 C1839 ) \nC1835_=_C1840( C1835 C1840 ) C1835_=_C1841( C1835 C1841 ) C1835_=_C1843( C1835 C1843 ) C1835_=_C2510( C1835 C2510 ) C1835_=_C3874( C1835 C3874 ) C1836_=_C1838( C1836 C1838 ) \nC1836_=_C1839( C1836 C1839 ) C1836_=_C1840( C1836 C1840 ) C1836_=_C1841( C1836 C1841 ) C1836_=_C1843( C1836 C1843 ) C1836_=_C3181( C1836 C3181 ) C1838_=_C1839( C1838 C1839 ) \nC1838_=_C1840( C1838 C1840 ) C1838_=_C1841( C1838 C1841 ) C1838_=_C1843( C1838 C1843 ) C1838_=_C2399( C1838 C2399 ) C1838_=_C3131( C1838 C3131 ) C1839_=_C1840( C1839 C1840 ) \nC1839_=_C1841( C1839 C1841 ) C1839_=_C1843( C1839 C1843 ) C1840_=_C1841( C1840 C1841 ) C1840_=_C1843( C1840 C1843 ) C1840_=_C2823( C1840 C2823 ) C1840_=_C3896( C1840 C3896 ) \nC1841_=_C1843( C1841 C1843 ) C1850_=_C2411( C1850 C2411 ) C1850_=_C2564( C1850 C2564 ) C1850_=_C2658( C1850 C2658 ) C1850_=_C2777( C1850 C2777 ) C1850_=_C2846( C1850 C2846 ) \nC1850_=_C3177( C1850 C3177 ) C1850_=_C3178( C1850 C3178 ) C1850_=_C3179( C1850 C3179 ) C1850_=_C3180( C1850 C3180 ) C1850_=_C3181( C1850 C3181 ) C1850_=_C3183( C1850 C3183 ) \nC1850_=_C3184( C1850 C3184 ) C1850_=_C3185( C1850 C3185 ) C1850_=_C3186( C1850 C3186 ) C1867_=_C1874( C1867 C1874 ) C1867_=_C2286( C1867 C2286 ) C1867_=_C2288( C1867 C2288 ) \nC1867_=_C2289( C1867 C2289 ) C1867_=_C2290( C1867 C2290 ) C1867_=_C2292( C1867 C2292 ) C1867_=_C2293( C1867 C2293 ) C1867_=_C2294( C1867 C2294 ) C1867_=_C2295( C1867 C2295 ) \nC1867_=_C2296( C1867 C2296 ) C1867_=_C2298( C1867 C2298 ) C1867_=_C2299( C1867 C2299 ) C1867_=_C2300( C1867 C2300 ) C1867_=_C2301( C1867 C2301 ) C1867_=_C2302( C1867 C2302 ) \nC1867_=_C2303( C1867 C2303 ) C1874_=_C2025( C1874 C2025 ) C1874_=_C2849( C1874 C2849 ) C1874_=_C2984( C1874 C2984 ) C1874_=_C2999( C1874 C2999 ) C1874_=_C3087( C1874 C3087 ) \nC1874_=_C3391( C1874 C3391 ) C1874_=_C3425( C1874 C3425 ) C1874_=_C3663( C1874 C3663 ) C1874_=_C3693( C1874 C3693 ) C1874_=_C3722( C1874 C3722 ) C1874_=_C3790( C1874 C3790 ) \nC1874_=_C3833( C1874 C3833 ) C1874_=_C3884( C1874 C3884 ) C1874_=_C3885( C1874 C3885 ) C1874_=_C3886( C1874 C3886 ) C1874_=_C3887( C1874 C3887 ) C1913_=_C2294( C1913 C2294 ) \nC1913_=_C2443( C1913 C2443 ) C1913_=_C2660( C1913 C2660 ) C1913_=_C3097( C1913 C3097 ) C1913_=_C3333( C1913 C3333 ) C1913_=_C3505( C1913 C3505 ) C1913_=_C3506( C1913 C3506 ) \nC1913_=_C3507( C1913 C3507 ) C1913_=_C3509( C1913 C3509 ) C1913_=_C3510( C1913 C3510 ) C1913_=_C3512( C1913 C3512 ) C1913_=_C3513( C1913 C3513 ) C1913_=_C3514( C1913 C3514 ) \nC1940_=_C2172( C1940 C2172 ) C1940_=_C2240( C1940 C2240 ) C1940_=_C2298( C1940 C2298 ) C1940_=_C2450( C1940 C2450 ) C1940_=_C2705( C1940 C2705 ) C1940_=_C2820( C1940 C2820 ) \nC1940_=_C3208( C1940 C3208 ) C1940_=_C3265( C1940 C3265 ) C1940_=_C3291( C1940 C3291 ) C1940_=_C3694( C1940 C3694 ) C1940_=_C3895( C1940 C3895 ) C1940_=_C3896( C1940 C3896 ) \nC1940_=_C3897( C1940 C3897 ) C1940_=_C3899( C1940 C3899 ) C1940_=_C3900( C1940 C3900 ) C1940_=_C3901( C1940 C3901 ) C1992_=_C1993( C1992 C1993 ) C1992_=_C1998( C1992 C1998 ) \nC1992_=_C2083( C1992 C2083 ) C1992_=_C2101( C1992 C2101 ) C1992_=_C2140( C1992 C2140 ) C1992_=_C2247( C1992 C2247 ) C1992_=_C2502( C1992 C2502 ) C1992_=_C2505( C1992 C2505 ) \nC1992_=_C2506( C1992 C2506 ) C1992_=_C2507( C1992 C2507 ) C1992_=_C2508( C1992 C2508 ) C1992_=_C2509( C1992 C2509 ) C1992_=_C2510( C1992 C2510 ) C1992_=_C2511( C1992 C2511 ) \nC1992_=_C2512( C1992 C2512 ) C1992_=_C2513( C1992 C2513 ) C1992_=_C2514( C1992 C2514 ) C1992_=_C2515( C1992 C2515 ) C1992_=_C2516( C1992 C2516 ) C1992_=_C2517( C1992 C2517 ) \nC1992_=_C2518( C1992 C2518 ) C1992_=_C2519( C1992 C2519 ) C1993_=_C1998( C1993 C1998 ) C1993_=_C2438( C1993 C2438 ) C1993_=_C2693( C1993 C2693 ) C1993_=_C2811( C1993 C2811 ) \nC1993_=_C2813( C1993 C2813 ) C1993_=_C2814( C1993 C2814 ) C1993_=_C2815( C1993 C2815 ) C1993_=_C2816( C1993 C2816 ) C1993_=_C2817( C1993 C2817 ) C1993_=_C2818( C1993 C2818 ) \nC1993_=_C2820( C1993 C2820 ) C1993_=_C2821( C1993 C2821 ) C1993_=_C2822( C1993 C2822 ) C1993_=_C2823( C1993 C2823 ) C1993_=_C2825( C1993 C2825 ) C1998_=_C2086( C1998 C2086 ) \nC1998_=_C2105( C1998 C2105 ) C1998_=_C2252( C1998 C2252 ) C1998_=_C2292( C1998 C2292 ) C1998_=_C2714( C1998 C2714 ) C1998_=_C2857( C1998 C2857 ) C1998_=_C3317( C1998 C3317 ) \nC1998_=_C3318( C1998 C3318 ) C1998_=_C3320( C1998 C3320 ) C1998_=_C3322( C1998 C3322 ) C1998_=_C3323( C1998 C3323 ) C1998_=_C3324( C1998 C3324 ) C1998_=_C3325( C1998 C3325 ) \nC1998_=_C3326( C1998 C3326 ) C1998_=_C3328( C1998 C3328 ) C1998_=_C3329( C1998 C3329 ) C1998_=_C3330( C1998 C3330 ) C2013_=_C2025( C2013 C2025 ) C2013_=_C2057( C2013 C2057 ) \nC2013_=_C2364( C2013 C2364 ) C2013_=_C2385( C2013 C2385 ) C2013_=_C2387( C2013 C2387 ) C2013_=_C2388( C2013 C2388 ) C2013_=_C2390( C2013 C2390 ) C2013_=_C2391( C2013 C2391 ) \nC2013_=_C2392( C2013 C2392 ) C2013_=_C2393( C2013 C2393 ) C2013_=_C2394( C2013 C2394 ) C2013_=_C2395( C2013 C2395 ) C2013_=_C2396( C2013 C2396 ) C2013_=_C2398( C2013 C2398 ) \nC2013_=_C2399( C2013 C2399 ) C2013_=_C2400( C2013 C2400 ) C2013_=_C2401( C2013 C2401 ) C2013_=_C2402( C2013 C2402 ) C2025_=_C2849( C2025 C2849 ) C2025_=_C2984( C2025 C2984 ) \nC2025_=_C2999( C2025 C2999 ) C2025_=_C3087( C2025 C3087 ) C2025_=_C3391( C2025 C3391 ) C2025_=_C3425( C2025 C3425 ) C2025_=_C3663( C2025 C3663 ) C2025_=_C3693( C2025 C3693 ) \nC2025_=_C3722( C2025 C3722 ) C2025_=_C3790( C2025 C3790 ) C2025_=_C3833( C2025 C3833 ) C2025_=_C3884( C2025 C3884 ) C2025_=_C3885( C2025 C3885 ) C2025_=_C3886( C2025 C3886 ) \nC2025_=_C3887( C2025 C3887 ) C2057_=_C2061( C2057 C2061 ) C2057_=_C2079( C2057 C2079 ) C2057_=_C2364( C2057 C2364 ) C2057_=_C2385( C2057 C2385 ) C2057_=_C2387( C2057 C2387 ) \nC2057_=_C2388( C2057 C2388 ) C2057_=_C2390( C2057 C2390 ) C2057_=_C2391( C2057 C2391 ) C2057_=_C2392( C2057 C2392 ) C2057_=_C2393( C2057 C2393 ) C2057_=_C2394( C2057 C2394 ) \nC2057_=_C2395( C2057 C2395 ) C2057_=_C2396( C2057 C2396 ) C2057_=_C2398( C2057 C2398 ) C2057_=_C2399( C2057 C2399 ) C2057_=_C2400( C2057 C2400 ) C2057_=_C2401( C2057 C2401 ) \nC2057_=_C2402( C2057 C2402 ) C2061_=_C2079( C2061 C2079 ) C2061_=_C2290( C2061 C2290 ) C2061_=_C2388( C2061 C2388 ) C2061_=_C3122( C2061 C3122 ) C2061_=_C3124( C2061 C3124 ) \nC2061_=_C3126( C2061 C3126 ) C2061_=_C3127( C2061 C3127 ) C2061_=_C3128( C2061 C3128 ) C2061_=_C3130( C2061 C3130 ) C2061_=_C3131( C2061 C3131 ) C2061_=_C3132( C2061 C3132 ) \nC2061_=_C3133( C2061 C3133 ) C2061_=_C3134( C2061 C3134 ) C2061_=_C3135( C2061 C3135 ) C2061_=_C3136( C2061 C3136 ) C2061_=_C3138( C2061 C3138 ) C2061_=_C3139( C2061 C3139 ) \nC2079_=_C2302( C2079 C2302 ) C2079_=_C2382( C2079 C2382 ) C2079_=_C2839( C2079 C2839 ) C2079_=_C2867( C2079 C2867 ) C2079_=_C2877( C2079 C2877 ) C2079_=_C3314( C2079 C3314 ) \nC2079_=_C3348( C2079 C3348 ) C2079_=_C3545( C2079 C3545 ) C2079_=_C3558( C2079 C3558 ) C2079_=_C3659( C2079 C3659 ) C2079_=_C3709( C2079 C3709 ) C2079_=_C3812( C2079 C3812 ) \nC2079_=_C3994( C2079 C3994 ) C2079_=_C4018( C2079 C4018 ) C2079_=_C4041( C2079 C4041 ) C2079_=_C4071( C2079 C4071 ) C2079_=_C4072( C2079 C4072 ) C2083_=_C2086( C2083 C2086 ) \nC2083_=_C2101( C2083 C2101 ) C2083_=_C2140( C2083 C2140 ) C2083_=_C2247( C2083 C2247 ) C2083_=_C2502( C2083 C2502 ) C2083_=_C2505( C2083 C2505 ) C2083_=_C2506( C2083 C2506 ) \nC2083_=_C2507( C2083 C2507 ) C2083_=_C2508( C2083 C2508 ) C2083_=_C2509( C2083 C2509 ) C2083_=_C2510( C2083 C2510 ) C2083_=_C2511( C2083 C2511 ) C2083_=_C2512( C2083 C2512 ) \nC2083_=_C2513( C2083 C2513 ) C2083_=_C2514( C2083 C2514 ) C2083_=_C2515( C2083 C2515 ) C2083_=_C2516( C2083 C2516 ) C2083_=_C2517( C2083 C2517 ) C2083_=_C2518( C2083 C2518 ) \nC2083_=_C2519( C2083 C2519 ) C2086_=_C2105( C2086 C2105 ) C2086_=_C2252( C2086 C2252 ) C2086_=_C2292( C2086 C2292 ) C2086_=_C2714( C2086 C2714 ) C2086_=_C2857( C2086 C2857 ) \nC2086_=_C3317( C2086 C3317 ) C2086_=_C3318( C2086 C3318 ) C2086_=_C3320( C2086 C3320 ) C2086_=_C3322( C2086 C3322 ) C2086_=_C3323( C2086 C3323 ) C2086_=_C3324( C2086 C3324 ) \nC2086_=_C3325( C2086 C3325 ) C2086_=_C3326( C2086 C3326 ) C2086_=_C3328( C2086 C3328 ) C2086_=_C3329( C2086 C3329 ) C2086_=_C3330( C2086 C3330 ) C2101_=_C2105( C2101 C2105 ) \nC2101_=_C2140( C2101 C2140 ) C2101_=_C2247( C2101 C2247 ) C2101_=_C2502( C2101 C2502 ) C2101_=_C2505( C2101 C2505 ) C2101_=_C2506( C2101 C2506 ) C2101_=_C2507( C2101 C2507 ) \nC2101_=_C2508( C2101 C2508 ) C2101_=_C2509( C2101 C2509 ) C2101_=_C2510( C2101 C2510 ) C2101_=_C2511( C2101 C2511 ) C2101_=_C2512( C2101 C2512 ) C2101_=_C2513( C2101 C2513 ) \nC2101_=_C2514( C2101 C2514 ) C2101_=_C2515( C2101 C2515 ) C2101_=_C2516( C2101 C2516 ) C2101_=_C2517( C2101 C2517 ) C2101_=_C2518( C2101 C2518 ) C2101_=_C2519( C2101 C2519 ) \nC2105_=_C2252( C2105 C2252 ) C2105_=_C2292( C2105 C2292 ) C2105_=_C2714( C2105 C2714 ) C2105_=_C2857( C2105 C2857 ) C2105_=_C3317(</w:t>
      </w:r>
    </w:p>
    <w:p>
      <w:pPr>
        <w:pStyle w:val="PreformattedText"/>
        <w:bidi w:val="0"/>
        <w:spacing w:before="0" w:after="0"/>
        <w:jc w:val="left"/>
        <w:rPr/>
      </w:pPr>
      <w:r>
        <w:rPr/>
        <w:t xml:space="preserve"> </w:t>
      </w:r>
      <w:r>
        <w:rPr/>
        <w:t>C2105 C3317 ) C2105_=_C3318( C2105 C3318 ) \nC2105_=_C3320( C2105 C3320 ) C2105_=_C3322( C2105 C3322 ) C2105_=_C3323( C2105 C3323 ) C2105_=_C3324( C2105 C3324 ) C2105_=_C3325( C2105 C3325 ) C2105_=_C3326( C2105 C3326 ) \nC2105_=_C3328( C2105 C3328 ) C2105_=_C3329( C2105 C3329 ) C2105_=_C3330( C2105 C3330 ) C2140_=_C2158( C2140 C2158 ) C2140_=_C2247( C2140 C2247 ) C2140_=_C2502( C2140 C2502 ) \nC2140_=_C2505( C2140 C2505 ) C2140_=_C2506( C2140 C2506 ) C2140_=_C2507( C2140 C2507 ) C2140_=_C2508( C2140 C2508 ) C2140_=_C2509( C2140 C2509 ) C2140_=_C2510( C2140 C2510 ) \nC2140_=_C2511( C2140 C2511 ) C2140_=_C2512( C2140 C2512 ) C2140_=_C2513( C2140 C2513 ) C2140_=_C2514( C2140 C2514 ) C2140_=_C2515( C2140 C2515 ) C2140_=_C2516( C2140 C2516 ) \nC2140_=_C2517( C2140 C2517 ) C2140_=_C2518( C2140 C2518 ) C2140_=_C2519( C2140 C2519 ) C2158_=_C2265( C2158 C2265 ) C2158_=_C2345( C2158 C2345 ) C2158_=_C2518( C2158 C2518 ) \nC2158_=_C2606( C2158 C2606 ) C2158_=_C2774( C2158 C2774 ) C2158_=_C2855( C2158 C2855 ) C2158_=_C3586( C2158 C3586 ) C2158_=_C3643( C2158 C3643 ) C2158_=_C3741( C2158 C3741 ) \nC2158_=_C3831( C2158 C3831 ) C2158_=_C3838( C2158 C3838 ) C2158_=_C3860( C2158 C3860 ) C2158_=_C3874( C2158 C3874 ) C2158_=_C3917( C2158 C3917 ) C2158_=_C3932( C2158 C3932 ) \nC2158_=_C3991( C2158 C3991 ) C2158_=_C4083( C2158 C4083 ) C2172_=_C2240( C2172 C2240 ) C2172_=_C2298( C2172 C2298 ) C2172_=_C2450( C2172 C2450 ) C2172_=_C2705( C2172 C2705 ) \nC2172_=_C2820( C2172 C2820 ) C2172_=_C3208( C2172 C3208 ) C2172_=_C3265( C2172 C3265 ) C2172_=_C3291( C2172 C3291 ) C2172_=_C3694( C2172 C3694 ) C2172_=_C3895( C2172 C3895 ) \nC2172_=_C3896( C2172 C3896 ) C2172_=_C3897( C2172 C3897 ) C2172_=_C3899( C2172 C3899 ) C2172_=_C3900( C2172 C3900 ) C2172_=_C3901( C2172 C3901 ) C2240_=_C2298( C2240 C2298 ) \nC2240_=_C2450( C2240 C2450 ) C2240_=_C2705( C2240 C2705 ) C2240_=_C2820( C2240 C2820 ) C2240_=_C3208( C2240 C3208 ) C2240_=_C3265( C2240 C3265 ) C2240_=_C3291( C2240 C3291 ) \nC2240_=_C3694( C2240 C3694 ) C2240_=_C3895( C2240 C3895 ) C2240_=_C3896( C2240 C3896 ) C2240_=_C3897( C2240 C3897 ) C2240_=_C3899( C2240 C3899 ) C2240_=_C3900( C2240 C3900 ) \nC2240_=_C3901( C2240 C3901 ) C2247_=_C2252( C2247 C2252 ) C2247_=_C2265( C2247 C2265 ) C2247_=_C2502( C2247 C2502 ) C2247_=_C2505( C2247 C2505 ) C2247_=_C2506( C2247 C2506 ) \nC2247_=_C2507( C2247 C2507 ) C2247_=_C2508( C2247 C2508 ) C2247_=_C2509( C2247 C2509 ) C2247_=_C2510( C2247 C2510 ) C2247_=_C2511( C2247 C2511 ) C2247_=_C2512( C2247 C2512 ) \nC2247_=_C2513( C2247 C2513 ) C2247_=_C2514( C2247 C2514 ) C2247_=_C2515( C2247 C2515 ) C2247_=_C2516( C2247 C2516 ) C2247_=_C2517( C2247 C2517 ) C2247_=_C2518( C2247 C2518 ) \nC2247_=_C2519( C2247 C2519 ) C2252_=_C2265( C2252 C2265 ) C2252_=_C2292( C2252 C2292 ) C2252_=_C2714( C2252 C2714 ) C2252_=_C2857( C2252 C2857 ) C2252_=_C3317( C2252 C3317 ) \nC2252_=_C3318( C2252 C3318 ) C2252_=_C3320( C2252 C3320 ) C2252_=_C3322( C2252 C3322 ) C2252_=_C3323( C2252 C3323 ) C2252_=_C3324( C2252 C3324 ) C2252_=_C3325( C2252 C3325 ) \nC2252_=_C3326( C2252 C3326 ) C2252_=_C3328( C2252 C3328 ) C2252_=_C3329( C2252 C3329 ) C2252_=_C3330( C2252 C3330 ) C2265_=_C2345( C2265 C2345 ) C2265_=_C2518( C2265 C2518 ) \nC2265_=_C2606( C2265 C2606 ) C2265_=_C2774( C2265 C2774 ) C2265_=_C2855( C2265 C2855 ) C2265_=_C3586( C2265 C3586 ) C2265_=_C3643( C2265 C3643 ) C2265_=_C3741( C2265 C3741 ) \nC2265_=_C3831( C2265 C3831 ) C2265_=_C3838( C2265 C3838 ) C2265_=_C3860( C2265 C3860 ) C2265_=_C3874( C2265 C3874 ) C2265_=_C3917( C2265 C3917 ) C2265_=_C3932( C2265 C3932 ) \nC2265_=_C3991( C2265 C3991 ) C2265_=_C4083( C2265 C4083 ) C2286_=_C2288( C2286 C2288 ) C2286_=_C2289( C2286 C2289 ) C2286_=_C2290( C2286 C2290 ) C2286_=_C2292( C2286 C2292 ) \nC2286_=_C2293( C2286 C2293 ) C2286_=_C2294( C2286 C2294 ) C2286_=_C2295( C2286 C2295 ) C2286_=_C2296( C2286 C2296 ) C2286_=_C2298( C2286 C2298 ) C2286_=_C2299( C2286 C2299 ) \nC2286_=_C2300( C2286 C2300 ) C2286_=_C2301( C2286 C2301 ) C2286_=_C2302( C2286 C2302 ) C2286_=_C2303( C2286 C2303 ) C2286_=_C2473( C2286 C2473 ) C2286_=_C2475( C2286 C2475 ) \nC2286_=_C2477( C2286 C2477 ) C2286_=_C2478( C2286 C2478 ) C2286_=_C2479( C2286 C2479 ) C2286_=_C2480( C2286 C2480 ) C2286_=_C2481( C2286 C2481 ) C2286_=_C2483( C2286 C2483 ) \nC2286_=_C2484( C2286 C2484 ) C2286_=_C2485( C2286 C2485 ) C2286_=_C2486( C2286 C2486 ) C2286_=_C2487( C2286 C2487 ) C2286_=_C2489( C2286 C2489 ) C2286_=_C2490( C2286 C2490 ) \nC2286_=_C2491( C2286 C2491 ) C2288_=_C2289( C2288 C2289 ) C2288_=_C2290( C2288 C2290 ) C2288_=_C2292( C2288 C2292 ) C2288_=_C2293( C2288 C2293 ) C2288_=_C2294( C2288 C2294 ) \nC2288_=_C2295( C2288 C2295 ) C2288_=_C2296( C2288 C2296 ) C2288_=_C2298( C2288 C2298 ) C2288_=_C2299( C2288 C2299 ) C2288_=_C2300( C2288 C2300 ) C2288_=_C2301( C2288 C2301 ) \nC2288_=_C2302( C2288 C2302 ) C2288_=_C2303( C2288 C2303 ) C2288_=_C2387( C2288 C2387 ) C2288_=_C2811( C2288 C2811 ) C2288_=_C2846( C2288 C2846 ) C2288_=_C2849( C2288 C2849 ) \nC2288_=_C2855( C2288 C2855 ) C2289_=_C2290( C2289 C2290 ) C2289_=_C2292( C2289 C2292 ) C2289_=_C2293( C2289 C2293 ) C2289_=_C2294( C2289 C2294 ) C2289_=_C2295( C2289 C2295 ) \nC2289_=_C2296( C2289 C2296 ) C2289_=_C2298( C2289 C2298 ) C2289_=_C2299( C2289 C2299 ) C2289_=_C2300( C2289 C2300 ) C2289_=_C2301( C2289 C2301 ) C2289_=_C2302( C2289 C2302 ) \nC2289_=_C2303( C2289 C2303 ) C2289_=_C3087( C2289 C3087 ) C2290_=_C2292( C2290 C2292 ) C2290_=_C2293( C2290 C2293 ) C2290_=_C2294( C2290 C2294 ) C2290_=_C2295( C2290 C2295 ) \nC2290_=_C2296( C2290 C2296 ) C2290_=_C2298( C2290 C2298 ) C2290_=_C2299( C2290 C2299 ) C2290_=_C2300( C2290 C2300 ) C2290_=_C2301( C2290 C2301 ) C2290_=_C2302( C2290 C2302 ) \nC2290_=_C2303( C2290 C2303 ) C2290_=_C2388( C2290 C2388 ) C2290_=_C3122( C2290 C3122 ) C2290_=_C3124( C2290 C3124 ) C2290_=_C3126( C2290 C3126 ) C2290_=_C3127( C2290 C3127 ) \nC2290_=_C3128( C2290 C3128 ) C2290_=_C3130( C2290 C3130 ) C2290_=_C3131( C2290 C3131 ) C2290_=_C3132( C2290 C3132 ) C2290_=_C3133( C2290 C3133 ) C2290_=_C3134( C2290 C3134 ) \nC2290_=_C3135( C2290 C3135 ) C2290_=_C3136( C2290 C3136 ) C2290_=_C3138( C2290 C3138 ) C2290_=_C3139( C2290 C3139 ) C2292_=_C2293( C2292 C2293 ) C2292_=_C2294( C2292 C2294 ) \nC2292_=_C2295( C2292 C2295 ) C2292_=_C2296( C2292 C2296 ) C2292_=_C2298( C2292 C2298 ) C2292_=_C2299( C2292 C2299 ) C2292_=_C2300( C2292 C2300 ) C2292_=_C2301( C2292 C2301 ) \nC2292_=_C2302( C2292 C2302 ) C2292_=_C2303( C2292 C2303 ) C2292_=_C2714( C2292 C2714 ) C2292_=_C2857( C2292 C2857 ) C2292_=_C3317( C2292 C3317 ) C2292_=_C3318( C2292 C3318 ) \nC2292_=_C3320( C2292 C3320 ) C2292_=_C3322( C2292 C3322 ) C2292_=_C3323( C2292 C3323 ) C2292_=_C3324( C2292 C3324 ) C2292_=_C3325( C2292 C3325 ) C2292_=_C3326( C2292 C3326 ) \nC2292_=_C3328( C2292 C3328 ) C2292_=_C3329( C2292 C3329 ) C2292_=_C3330( C2292 C3330 ) C2293_=_C2294( C2293 C2294 ) C2293_=_C2295( C2293 C2295 ) C2293_=_C2296( C2293 C2296 ) \nC2293_=_C2298( C2293 C2298 ) C2293_=_C2299( C2293 C2299 ) C2293_=_C2300( C2293 C2300 ) C2293_=_C2301( C2293 C2301 ) C2293_=_C2302( C2293 C2302 ) C2293_=_C2303( C2293 C2303 ) \nC2293_=_C3425( C2293 C3425 ) C2294_=_C2295( C2294 C2295 ) C2294_=_C2296( C2294 C2296 ) C2294_=_C2298( C2294 C2298 ) C2294_=_C2299( C2294 C2299 ) C2294_=_C2300( C2294 C2300 ) \nC2294_=_C2301( C2294 C2301 ) C2294_=_C2302( C2294 C2302 ) C2294_=_C2303( C2294 C2303 ) C2294_=_C2443( C2294 C2443 ) C2294_=_C2660( C2294 C2660 ) C2294_=_C3097( C2294 C3097 ) \nC2294_=_C3333( C2294 C3333 ) C2294_=_C3505( C2294 C3505 ) C2294_=_C3506( C2294 C3506 ) C2294_=_C3507( C2294 C3507 ) C2294_=_C3509( C2294 C3509 ) C2294_=_C3510( C2294 C3510 ) \nC2294_=_C3512( C2294 C3512 ) C2294_=_C3513( C2294 C3513 ) C2294_=_C3514( C2294 C3514 ) C2295_=_C2296( C2295 C2296 ) C2295_=_C2298( C2295 C2298 ) C2295_=_C2299( C2295 C2299 ) \nC2295_=_C2300( C2295 C2300 ) C2295_=_C2301( C2295 C2301 ) C2295_=_C2302( C2295 C2302 ) C2295_=_C2303( C2295 C2303 ) C2295_=_C3790( C2295 C3790 ) C2296_=_C2298( C2296 C2298 ) \nC2296_=_C2299( C2296 C2299 ) C2296_=_C2300( C2296 C2300 ) C2296_=_C2301( C2296 C2301 ) C2296_=_C2302( C2296 C2302 ) C2296_=_C2303( C2296 C2303 ) C2296_=_C2396( C2296 C2396 ) \nC2296_=_C2818( C2296 C2818 ) C2296_=_C3180( C2296 C3180 ) C2296_=_C3506( C2296 C3506 ) C2296_=_C3833( C2296 C3833 ) C2296_=_C3838( C2296 C3838 ) C2298_=_C2299( C2298 C2299 ) \nC2298_=_C2300( C2298 C2300 ) C2298_=_C2301( C2298 C2301 ) C2298_=_C2302( C2298 C2302 ) C2298_=_C2303( C2298 C2303 ) C2298_=_C2450( C2298 C2450 ) C2298_=_C2705( C2298 C2705 ) \nC2298_=_C2820( C2298 C2820 ) C2298_=_C3208( C2298 C3208 ) C2298_=_C3265( C2298 C3265 ) C2298_=_C3291( C2298 C3291 ) C2298_=_C3694( C2298 C3694 ) C2298_=_C3895( C2298 C3895 ) \nC2298_=_C3896( C2298 C3896 ) C2298_=_C3897( C2298 C3897 ) C2298_=_C3899( C2298 C3899 ) C2298_=_C3900( C2298 C3900 ) C2298_=_C3901( C2298 C3901 ) C2299_=_C2300( C2299 C2300 ) \nC2299_=_C2301( C2299 C2301 ) C2299_=_C2302( C2299 C2302 ) C2299_=_C2303( C2299 C2303 ) C2299_=_C3884( C2299 C3884 ) C2300_=_C2301( C2300 C2301 ) C2300_=_C2302( C2300 C2302 ) \nC2300_=_C2303( C2300 C2303 ) C2300_=_C2401( C2300 C2401 ) C2300_=_C3886( C2300 C3886 ) C2301_=_C2302( C2301 C2302 ) C2301_=_C2303( C2301 C2303 ) C2301_=_C2486( C2301 C2486 ) \nC2301_=_C3135( C2301 C3135 ) C2301_=_C3325( C2301 C3325 ) C2301_=_C3510( C2301 C3510 ) C2301_=_C3897( C2301 C3897 ) C2301_=_C4041( C2301 C4041 ) C2302_=_C2303( C2302 C2303 ) \nC2302_=_C2382( C2302 C2382 ) C2302_=_C2839( C2302 C2839 ) C2302_=_C2867( C2302 C2867 ) C2302_=_C2877( C2302 C2877 ) C2302_=_C3314( C2302 C3314 ) C2302_=_C3348( C2302 C3348 ) \nC2302_=_C3545( C2302 C3545 ) C2302_=_C3558( C2302 C3558 ) C2302_=_C3659( C2302 C3659 ) C2302_=_C3709( C2302 C3709 ) C2302_=_C3812( C2302 C3812 ) C2302_=_C3994( C2302 C3994 ) \nC2302_=_C4018( C2302 C4018 ) C2302_=_C4041( C2302 C4041 ) C2302_=_C4071( C2302 C4071 ) C2302_=_C4072( C2302 C4072 ) C2303_=_C2489( C2303 C2489 ) C2303_=_C3138( C2303 C3138 ) \nC2303_=_C3328(</w:t>
      </w:r>
    </w:p>
    <w:p>
      <w:pPr>
        <w:pStyle w:val="PreformattedText"/>
        <w:bidi w:val="0"/>
        <w:spacing w:before="0" w:after="0"/>
        <w:jc w:val="left"/>
        <w:rPr/>
      </w:pPr>
      <w:r>
        <w:rPr/>
        <w:t xml:space="preserve"> </w:t>
      </w:r>
      <w:r>
        <w:rPr/>
        <w:t>C2303 C3328 ) C2303_=_C3513( C2303 C3513 ) C2303_=_C3899( C2303 C3899 ) C2303_=_C4071( C2303 C4071 ) C2345_=_C2518( C2345 C2518 ) C2345_=_C2606( C2345 C2606 ) \nC2345_=_C2774( C2345 C2774 ) C2345_=_C2855( C2345 C2855 ) C2345_=_C3586( C2345 C3586 ) C2345_=_C3643( C2345 C3643 ) C2345_=_C3741( C2345 C3741 ) C2345_=_C3831( C2345 C3831 ) \nC2345_=_C3838( C2345 C3838 ) C2345_=_C3860( C2345 C3860 ) C2345_=_C3874( C2345 C3874 ) C2345_=_C3917( C2345 C3917 ) C2345_=_C3932( C2345 C3932 ) C2345_=_C3991( C2345 C3991 ) \nC2345_=_C4083( C2345 C4083 ) C2364_=_C2382( C2364 C2382 ) C2364_=_C2385( C2364 C2385 ) C2364_=_C2387( C2364 C2387 ) C2364_=_C2388( C2364 C2388 ) C2364_=_C2390( C2364 C2390 ) \nC2364_=_C2391( C2364 C2391 ) C2364_=_C2392( C2364 C2392 ) C2364_=_C2393( C2364 C2393 ) C2364_=_C2394( C2364 C2394 ) C2364_=_C2395( C2364 C2395 ) C2364_=_C2396( C2364 C2396 ) \nC2364_=_C2398( C2364 C2398 ) C2364_=_C2399( C2364 C2399 ) C2364_=_C2400( C2364 C2400 ) C2364_=_C2401( C2364 C2401 ) C2364_=_C2402( C2364 C2402 ) C2382_=_C2839( C2382 C2839 ) \nC2382_=_C2867( C2382 C2867 ) C2382_=_C2877( C2382 C2877 ) C2382_=_C3314( C2382 C3314 ) C2382_=_C3348( C2382 C3348 ) C2382_=_C3545( C2382 C3545 ) C2382_=_C3558( C2382 C3558 ) \nC2382_=_C3659( C2382 C3659 ) C2382_=_C3709( C2382 C3709 ) C2382_=_C3812( C2382 C3812 ) C2382_=_C3994( C2382 C3994 ) C2382_=_C4018( C2382 C4018 ) C2382_=_C4041( C2382 C4041 ) \nC2382_=_C4071( C2382 C4071 ) C2382_=_C4072( C2382 C4072 ) C2385_=_C2387( C2385 C2387 ) C2385_=_C2388( C2385 C2388 ) C2385_=_C2390( C2385 C2390 ) C2385_=_C2391( C2385 C2391 ) \nC2385_=_C2392( C2385 C2392 ) C2385_=_C2393( C2385 C2393 ) C2385_=_C2394( C2385 C2394 ) C2385_=_C2395( C2385 C2395 ) C2385_=_C2396( C2385 C2396 ) C2385_=_C2398( C2385 C2398 ) \nC2385_=_C2399( C2385 C2399 ) C2385_=_C2400( C2385 C2400 ) C2385_=_C2401( C2385 C2401 ) C2385_=_C2402( C2385 C2402 ) C2387_=_C2388( C2387 C2388 ) C2387_=_C2390( C2387 C2390 ) \nC2387_=_C2391( C2387 C2391 ) C2387_=_C2392( C2387 C2392 ) C2387_=_C2393( C2387 C2393 ) C2387_=_C2394( C2387 C2394 ) C2387_=_C2395( C2387 C2395 ) C2387_=_C2396( C2387 C2396 ) \nC2387_=_C2398( C2387 C2398 ) C2387_=_C2399( C2387 C2399 ) C2387_=_C2400( C2387 C2400 ) C2387_=_C2401( C2387 C2401 ) C2387_=_C2402( C2387 C2402 ) C2387_=_C2811( C2387 C2811 ) \nC2387_=_C2846( C2387 C2846 ) C2387_=_C2849( C2387 C2849 ) C2387_=_C2855( C2387 C2855 ) C2388_=_C2390( C2388 C2390 ) C2388_=_C2391( C2388 C2391 ) C2388_=_C2392( C2388 C2392 ) \nC2388_=_C2393( C2388 C2393 ) C2388_=_C2394( C2388 C2394 ) C2388_=_C2395( C2388 C2395 ) C2388_=_C2396( C2388 C2396 ) C2388_=_C2398( C2388 C2398 ) C2388_=_C2399( C2388 C2399 ) \nC2388_=_C2400( C2388 C2400 ) C2388_=_C2401( C2388 C2401 ) C2388_=_C2402( C2388 C2402 ) C2388_=_C3122( C2388 C3122 ) C2388_=_C3124( C2388 C3124 ) C2388_=_C3126( C2388 C3126 ) \nC2388_=_C3127( C2388 C3127 ) C2388_=_C3128( C2388 C3128 ) C2388_=_C3130( C2388 C3130 ) C2388_=_C3131( C2388 C3131 ) C2388_=_C3132( C2388 C3132 ) C2388_=_C3133( C2388 C3133 ) \nC2388_=_C3134( C2388 C3134 ) C2388_=_C3135( C2388 C3135 ) C2388_=_C3136( C2388 C3136 ) C2388_=_C3138( C2388 C3138 ) C2388_=_C3139( C2388 C3139 ) C2390_=_C2391( C2390 C2391 ) \nC2390_=_C2392( C2390 C2392 ) C2390_=_C2393( C2390 C2393 ) C2390_=_C2394( C2390 C2394 ) C2390_=_C2395( C2390 C2395 ) C2390_=_C2396( C2390 C2396 ) C2390_=_C2398( C2390 C2398 ) \nC2390_=_C2399( C2390 C2399 ) C2390_=_C2400( C2390 C2400 ) C2390_=_C2401( C2390 C2401 ) C2390_=_C2402( C2390 C2402 ) C2390_=_C3122( C2390 C3122 ) C2391_=_C2392( C2391 C2392 ) \nC2391_=_C2393( C2391 C2393 ) C2391_=_C2394( C2391 C2394 ) C2391_=_C2395( C2391 C2395 ) C2391_=_C2396( C2391 C2396 ) C2391_=_C2398( C2391 C2398 ) C2391_=_C2399( C2391 C2399 ) \nC2391_=_C2400( C2391 C2400 ) C2391_=_C2401( C2391 C2401 ) C2391_=_C2402( C2391 C2402 ) C2392_=_C2393( C2392 C2393 ) C2392_=_C2394( C2392 C2394 ) C2392_=_C2395( C2392 C2395 ) \nC2392_=_C2396( C2392 C2396 ) C2392_=_C2398( C2392 C2398 ) C2392_=_C2399( C2392 C2399 ) C2392_=_C2400( C2392 C2400 ) C2392_=_C2401( C2392 C2401 ) C2392_=_C2402( C2392 C2402 ) \nC2393_=_C2394( C2393 C2394 ) C2393_=_C2395( C2393 C2395 ) C2393_=_C2396( C2393 C2396 ) C2393_=_C2398( C2393 C2398 ) C2393_=_C2399( C2393 C2399 ) C2393_=_C2400( C2393 C2400 ) \nC2393_=_C2401( C2393 C2401 ) C2393_=_C2402( C2393 C2402 ) C2393_=_C3126( C2393 C3126 ) C2394_=_C2395( C2394 C2395 ) C2394_=_C2396( C2394 C2396 ) C2394_=_C2398( C2394 C2398 ) \nC2394_=_C2399( C2394 C2399 ) C2394_=_C2400( C2394 C2400 ) C2394_=_C2401( C2394 C2401 ) C2394_=_C2402( C2394 C2402 ) C2394_=_C3663( C2394 C3663 ) C2395_=_C2396( C2395 C2396 ) \nC2395_=_C2398( C2395 C2398 ) C2395_=_C2399( C2395 C2399 ) C2395_=_C2400( C2395 C2400 ) C2395_=_C2401( C2395 C2401 ) C2395_=_C2402( C2395 C2402 ) C2395_=_C2479( C2395 C2479 ) \nC2395_=_C3127( C2395 C3127 ) C2396_=_C2398( C2396 C2398 ) C2396_=_C2399( C2396 C2399 ) C2396_=_C2400( C2396 C2400 ) C2396_=_C2401( C2396 C2401 ) C2396_=_C2402( C2396 C2402 ) \nC2396_=_C2818( C2396 C2818 ) C2396_=_C3180( C2396 C3180 ) C2396_=_C3506( C2396 C3506 ) C2396_=_C3833( C2396 C3833 ) C2396_=_C3838( C2396 C3838 ) C2398_=_C2399( C2398 C2399 ) \nC2398_=_C2400( C2398 C2400 ) C2398_=_C2401( C2398 C2401 ) C2398_=_C2402( C2398 C2402 ) C2398_=_C3183( C2398 C3183 ) C2398_=_C3507( C2398 C3507 ) C2399_=_C2400( C2399 C2400 ) \nC2399_=_C2401( C2399 C2401 ) C2399_=_C2402( C2399 C2402 ) C2399_=_C3131( C2399 C3131 ) C2400_=_C2401( C2400 C2401 ) C2400_=_C2402( C2400 C2402 ) C2400_=_C3132( C2400 C3132 ) \nC2400_=_C3994( C2400 C3994 ) C2401_=_C2402( C2401 C2402 ) C2401_=_C3886( C2401 C3886 ) C2411_=_C2564( C2411 C2564 ) C2411_=_C2658( C2411 C2658 ) C2411_=_C2777( C2411 C2777 ) \nC2411_=_C2846( C2411 C2846 ) C2411_=_C3177( C2411 C3177 ) C2411_=_C3178( C2411 C3178 ) C2411_=_C3179( C2411 C3179 ) C2411_=_C3180( C2411 C3180 ) C2411_=_C3181( C2411 C3181 ) \nC2411_=_C3183( C2411 C3183 ) C2411_=_C3184( C2411 C3184 ) C2411_=_C3185( C2411 C3185 ) C2411_=_C3186( C2411 C3186 ) C2438_=_C2443( C2438 C2443 ) C2438_=_C2450( C2438 C2450 ) \nC2438_=_C2693( C2438 C2693 ) C2438_=_C2811( C2438 C2811 ) C2438_=_C2813( C2438 C2813 ) C2438_=_C2814( C2438 C2814 ) C2438_=_C2815( C2438 C2815 ) C2438_=_C2816( C2438 C2816 ) \nC2438_=_C2817( C2438 C2817 ) C2438_=_C2818( C2438 C2818 ) C2438_=_C2820( C2438 C2820 ) C2438_=_C2821( C2438 C2821 ) C2438_=_C2822( C2438 C2822 ) C2438_=_C2823( C2438 C2823 ) \nC2438_=_C2825( C2438 C2825 ) C2443_=_C2450( C2443 C2450 ) C2443_=_C2660( C2443 C2660 ) C2443_=_C3097( C2443 C3097 ) C2443_=_C3333( C2443 C3333 ) C2443_=_C3505( C2443 C3505 ) \nC2443_=_C3506( C2443 C3506 ) C2443_=_C3507( C2443 C3507 ) C2443_=_C3509( C2443 C3509 ) C2443_=_C3510( C2443 C3510 ) C2443_=_C3512( C2443 C3512 ) C2443_=_C3513( C2443 C3513 ) \nC2443_=_C3514( C2443 C3514 ) C2450_=_C2705( C2450 C2705 ) C2450_=_C2820( C2450 C2820 ) C2450_=_C3208( C2450 C3208 ) C2450_=_C3265( C2450 C3265 ) C2450_=_C3291( C2450 C3291 ) \nC2450_=_C3694( C2450 C3694 ) C2450_=_C3895( C2450 C3895 ) C2450_=_C3896( C2450 C3896 ) C2450_=_C3897( C2450 C3897 ) C2450_=_C3899( C2450 C3899 ) C2450_=_C3900( C2450 C3900 ) \nC2450_=_C3901( C2450 C3901 ) C2473_=_C2475( C2473 C2475 ) C2473_=_C2477( C2473 C2477 ) C2473_=_C2478( C2473 C2478 ) C2473_=_C2479( C2473 C2479 ) C2473_=_C2480( C2473 C2480 ) \nC2473_=_C2481( C2473 C2481 ) C2473_=_C2483( C2473 C2483 ) C2473_=_C2484( C2473 C2484 ) C2473_=_C2485( C2473 C2485 ) C2473_=_C2486( C2473 C2486 ) C2473_=_C2487( C2473 C2487 ) \nC2473_=_C2489( C2473 C2489 ) C2473_=_C2490( C2473 C2490 ) C2473_=_C2491( C2473 C2491 ) C2475_=_C2477( C2475 C2477 ) C2475_=_C2478( C2475 C2478 ) C2475_=_C2479( C2475 C2479 ) \nC2475_=_C2480( C2475 C2480 ) C2475_=_C2481( C2475 C2481 ) C2475_=_C2483( C2475 C2483 ) C2475_=_C2484( C2475 C2484 ) C2475_=_C2485( C2475 C2485 ) C2475_=_C2486( C2475 C2486 ) \nC2475_=_C2487( C2475 C2487 ) C2475_=_C2489( C2475 C2489 ) C2475_=_C2490( C2475 C2490 ) C2475_=_C2491( C2475 C2491 ) C2475_=_C2506( C2475 C2506 ) C2475_=_C3124( C2475 C3124 ) \nC2477_=_C2478( C2477 C2478 ) C2477_=_C2479( C2477 C2479 ) C2477_=_C2480( C2477 C2480 ) C2477_=_C2481( C2477 C2481 ) C2477_=_C2483( C2477 C2483 ) C2477_=_C2484( C2477 C2484 ) \nC2477_=_C2485( C2477 C2485 ) C2477_=_C2486( C2477 C2486 ) C2477_=_C2487( C2477 C2487 ) C2477_=_C2489( C2477 C2489 ) C2477_=_C2490( C2477 C2490 ) C2477_=_C2491( C2477 C2491 ) \nC2478_=_C2479( C2478 C2479 ) C2478_=_C2480( C2478 C2480 ) C2478_=_C2481( C2478 C2481 ) C2478_=_C2483( C2478 C2483 ) C2478_=_C2484( C2478 C2484 ) C2478_=_C2485( C2478 C2485 ) \nC2478_=_C2486( C2478 C2486 ) C2478_=_C2487( C2478 C2487 ) C2478_=_C2489( C2478 C2489 ) C2478_=_C2490( C2478 C2490 ) C2478_=_C2491( C2478 C2491 ) C2479_=_C2480( C2479 C2480 ) \nC2479_=_C2481( C2479 C2481 ) C2479_=_C2483( C2479 C2483 ) C2479_=_C2484( C2479 C2484 ) C2479_=_C2485( C2479 C2485 ) C2479_=_C2486( C2479 C2486 ) C2479_=_C2487( C2479 C2487 ) \nC2479_=_C2489( C2479 C2489 ) C2479_=_C2490( C2479 C2490 ) C2479_=_C2491( C2479 C2491 ) C2479_=_C3127( C2479 C3127 ) C2480_=_C2481( C2480 C2481 ) C2480_=_C2483( C2480 C2483 ) \nC2480_=_C2484( C2480 C2484 ) C2480_=_C2485( C2480 C2485 ) C2480_=_C2486( C2480 C2486 ) C2480_=_C2487( C2480 C2487 ) C2480_=_C2489( C2480 C2489 ) C2480_=_C2490( C2480 C2490 ) \nC2480_=_C2491( C2480 C2491 ) C2480_=_C2507( C2480 C2507 ) C2480_=_C3128( C2480 C3128 ) C2480_=_C3722( C2480 C3722 ) C2481_=_C2483( C2481 C2483 ) C2481_=_C2484( C2481 C2484 ) \nC2481_=_C2485( C2481 C2485 ) C2481_=_C2486( C2481 C2486 ) C2481_=_C2487( C2481 C2487 ) C2481_=_C2489( C2481 C2489 ) C2481_=_C2490( C2481 C2490 ) C2481_=_C2491( C2481 C2491 ) \nC2483_=_C2484( C2483 C2484 ) C2483_=_C2485( C2483 C2485 ) C2483_=_C2486( C2483 C2486 ) C2483_=_C2487( C2483 C2487 ) C2483_=_C2489( C2483 C2489 ) C2483_=_C2490( C2483 C2490 ) \nC2483_=_C2491( C2483 C2491 ) C2483_=_C2511( C2483 C2511 ) C2483_=_C3130( C2483 C3130 ) C2484_=_C2485( C2484 C2485 ) C2484_=_C2486( C2484 C2486 ) C2484_=_C2487( C2484 C2487 ) \nC2484_=_C2489( C2484 C2489 ) C2484_=_C2490( C2484 C2490 ) C2484_=_C2491(</w:t>
      </w:r>
    </w:p>
    <w:p>
      <w:pPr>
        <w:pStyle w:val="PreformattedText"/>
        <w:bidi w:val="0"/>
        <w:spacing w:before="0" w:after="0"/>
        <w:jc w:val="left"/>
        <w:rPr/>
      </w:pPr>
      <w:r>
        <w:rPr/>
        <w:t xml:space="preserve"> </w:t>
      </w:r>
      <w:r>
        <w:rPr/>
        <w:t>C2484 C2491 ) C2484_=_C2513( C2484 C2513 ) C2484_=_C3133( C2484 C3133 ) C2485_=_C2486( C2485 C2486 ) \nC2485_=_C2487( C2485 C2487 ) C2485_=_C2489( C2485 C2489 ) C2485_=_C2490( C2485 C2490 ) C2485_=_C2491( C2485 C2491 ) C2485_=_C2515( C2485 C2515 ) C2485_=_C3134( C2485 C3134 ) \nC2486_=_C2487( C2486 C2487 ) C2486_=_C2489( C2486 C2489 ) C2486_=_C2490( C2486 C2490 ) C2486_=_C2491( C2486 C2491 ) C2486_=_C3135( C2486 C3135 ) C2486_=_C3325( C2486 C3325 ) \nC2486_=_C3510( C2486 C3510 ) C2486_=_C3897( C2486 C3897 ) C2486_=_C4041( C2486 C4041 ) C2487_=_C2489( C2487 C2489 ) C2487_=_C2490( C2487 C2490 ) C2487_=_C2491( C2487 C2491 ) \nC2487_=_C2516( C2487 C2516 ) C2487_=_C3136( C2487 C3136 ) C2489_=_C2490( C2489 C2490 ) C2489_=_C2491( C2489 C2491 ) C2489_=_C3138( C2489 C3138 ) C2489_=_C3328( C2489 C3328 ) \nC2489_=_C3513( C2489 C3513 ) C2489_=_C3899( C2489 C3899 ) C2489_=_C4071( C2489 C4071 ) C2490_=_C2491( C2490 C2491 ) C2491_=_C2519( C2491 C2519 ) C2491_=_C3139( C2491 C3139 ) \nC2502_=_C2505( C2502 C2505 ) C2502_=_C2506( C2502 C2506 ) C2502_=_C2507( C2502 C2507 ) C2502_=_C2508( C2502 C2508 ) C2502_=_C2509( C2502 C2509 ) C2502_=_C2510( C2502 C2510 ) \nC2502_=_C2511( C2502 C2511 ) C2502_=_C2512( C2502 C2512 ) C2502_=_C2513( C2502 C2513 ) C2502_=_C2514( C2502 C2514 ) C2502_=_C2515( C2502 C2515 ) C2502_=_C2516( C2502 C2516 ) \nC2502_=_C2517( C2502 C2517 ) C2502_=_C2518( C2502 C2518 ) C2502_=_C2519( C2502 C2519 ) C2502_=_C2857( C2502 C2857 ) C2502_=_C2867( C2502 C2867 ) C2505_=_C2506( C2505 C2506 ) \nC2505_=_C2507( C2505 C2507 ) C2505_=_C2508( C2505 C2508 ) C2505_=_C2509( C2505 C2509 ) C2505_=_C2510( C2505 C2510 ) C2505_=_C2511( C2505 C2511 ) C2505_=_C2512( C2505 C2512 ) \nC2505_=_C2513( C2505 C2513 ) C2505_=_C2514( C2505 C2514 ) C2505_=_C2515( C2505 C2515 ) C2505_=_C2516( C2505 C2516 ) C2505_=_C2517( C2505 C2517 ) C2505_=_C2518( C2505 C2518 ) \nC2505_=_C2519( C2505 C2519 ) C2505_=_C3317( C2505 C3317 ) C2505_=_C3391( C2505 C3391 ) C2506_=_C2507( C2506 C2507 ) C2506_=_C2508( C2506 C2508 ) C2506_=_C2509( C2506 C2509 ) \nC2506_=_C2510( C2506 C2510 ) C2506_=_C2511( C2506 C2511 ) C2506_=_C2512( C2506 C2512 ) C2506_=_C2513( C2506 C2513 ) C2506_=_C2514( C2506 C2514 ) C2506_=_C2515( C2506 C2515 ) \nC2506_=_C2516( C2506 C2516 ) C2506_=_C2517( C2506 C2517 ) C2506_=_C2518( C2506 C2518 ) C2506_=_C2519( C2506 C2519 ) C2506_=_C3124( C2506 C3124 ) C2507_=_C2508( C2507 C2508 ) \nC2507_=_C2509( C2507 C2509 ) C2507_=_C2510( C2507 C2510 ) C2507_=_C2511( C2507 C2511 ) C2507_=_C2512( C2507 C2512 ) C2507_=_C2513( C2507 C2513 ) C2507_=_C2514( C2507 C2514 ) \nC2507_=_C2515( C2507 C2515 ) C2507_=_C2516( C2507 C2516 ) C2507_=_C2517( C2507 C2517 ) C2507_=_C2518( C2507 C2518 ) C2507_=_C2519( C2507 C2519 ) C2507_=_C3128( C2507 C3128 ) \nC2507_=_C3722( C2507 C3722 ) C2508_=_C2509( C2508 C2509 ) C2508_=_C2510( C2508 C2510 ) C2508_=_C2511( C2508 C2511 ) C2508_=_C2512( C2508 C2512 ) C2508_=_C2513( C2508 C2513 ) \nC2508_=_C2514( C2508 C2514 ) C2508_=_C2515( C2508 C2515 ) C2508_=_C2516( C2508 C2516 ) C2508_=_C2517( C2508 C2517 ) C2508_=_C2518( C2508 C2518 ) C2508_=_C2519( C2508 C2519 ) \nC2508_=_C3741( C2508 C3741 ) C2509_=_C2510( C2509 C2510 ) C2509_=_C2511( C2509 C2511 ) C2509_=_C2512( C2509 C2512 ) C2509_=_C2513( C2509 C2513 ) C2509_=_C2514( C2509 C2514 ) \nC2509_=_C2515( C2509 C2515 ) C2509_=_C2516( C2509 C2516 ) C2509_=_C2517( C2509 C2517 ) C2509_=_C2518( C2509 C2518 ) C2509_=_C2519( C2509 C2519 ) C2509_=_C2817( C2509 C2817 ) \nC2509_=_C3831( C2509 C3831 ) C2510_=_C2511( C2510 C2511 ) C2510_=_C2512( C2510 C2512 ) C2510_=_C2513( C2510 C2513 ) C2510_=_C2514( C2510 C2514 ) C2510_=_C2515( C2510 C2515 ) \nC2510_=_C2516( C2510 C2516 ) C2510_=_C2517( C2510 C2517 ) C2510_=_C2518( C2510 C2518 ) C2510_=_C2519( C2510 C2519 ) C2510_=_C3874( C2510 C3874 ) C2511_=_C2512( C2511 C2512 ) \nC2511_=_C2513( C2511 C2513 ) C2511_=_C2514( C2511 C2514 ) C2511_=_C2515( C2511 C2515 ) C2511_=_C2516( C2511 C2516 ) C2511_=_C2517( C2511 C2517 ) C2511_=_C2518( C2511 C2518 ) \nC2511_=_C2519( C2511 C2519 ) C2511_=_C3130( C2511 C3130 ) C2512_=_C2513( C2512 C2513 ) C2512_=_C2514( C2512 C2514 ) C2512_=_C2515( C2512 C2515 ) C2512_=_C2516( C2512 C2516 ) \nC2512_=_C2517( C2512 C2517 ) C2512_=_C2518( C2512 C2518 ) C2512_=_C2519( C2512 C2519 ) C2512_=_C3885( C2512 C3885 ) C2512_=_C3991( C2512 C3991 ) C2513_=_C2514( C2513 C2514 ) \nC2513_=_C2515( C2513 C2515 ) C2513_=_C2516( C2513 C2516 ) C2513_=_C2517( C2513 C2517 ) C2513_=_C2518( C2513 C2518 ) C2513_=_C2519( C2513 C2519 ) C2513_=_C3133( C2513 C3133 ) \nC2514_=_C2515( C2514 C2515 ) C2514_=_C2516( C2514 C2516 ) C2514_=_C2517( C2514 C2517 ) C2514_=_C2518( C2514 C2518 ) C2514_=_C2519( C2514 C2519 ) C2514_=_C3324( C2514 C3324 ) \nC2515_=_C2516( C2515 C2516 ) C2515_=_C2517( C2515 C2517 ) C2515_=_C2518( C2515 C2518 ) C2515_=_C2519( C2515 C2519 ) C2515_=_C3134( C2515 C3134 ) C2516_=_C2517( C2516 C2517 ) \nC2516_=_C2518( C2516 C2518 ) C2516_=_C2519( C2516 C2519 ) C2516_=_C3136( C2516 C3136 ) C2517_=_C2518( C2517 C2518 ) C2517_=_C2519( C2517 C2519 ) C2517_=_C4083( C2517 C4083 ) \nC2518_=_C2519( C2518 C2519 ) C2518_=_C2606( C2518 C2606 ) C2518_=_C2774( C2518 C2774 ) C2518_=_C2855( C2518 C2855 ) C2518_=_C3586( C2518 C3586 ) C2518_=_C3643( C2518 C3643 ) \nC2518_=_C3741( C2518 C3741 ) C2518_=_C3831( C2518 C3831 ) C2518_=_C3838( C2518 C3838 ) C2518_=_C3860( C2518 C3860 ) C2518_=_C3874( C2518 C3874 ) C2518_=_C3917( C2518 C3917 ) \nC2518_=_C3932( C2518 C3932 ) C2518_=_C3991( C2518 C3991 ) C2518_=_C4083( C2518 C4083 ) C2519_=_C3139( C2519 C3139 ) C2564_=_C2658( C2564 C2658 ) C2564_=_C2777( C2564 C2777 ) \nC2564_=_C2846( C2564 C2846 ) C2564_=_C3177( C2564 C3177 ) C2564_=_C3178( C2564 C3178 ) C2564_=_C3179( C2564 C3179 ) C2564_=_C3180( C2564 C3180 ) C2564_=_C3181( C2564 C3181 ) \nC2564_=_C3183( C2564 C3183 ) C2564_=_C3184( C2564 C3184 ) C2564_=_C3185( C2564 C3185 ) C2564_=_C3186( C2564 C3186 ) C2606_=_C2774( C2606 C2774 ) C2606_=_C2855( C2606 C2855 ) \nC2606_=_C3586( C2606 C3586 ) C2606_=_C3643( C2606 C3643 ) C2606_=_C3741( C2606 C3741 ) C2606_=_C3831( C2606 C3831 ) C2606_=_C3838( C2606 C3838 ) C2606_=_C3860( C2606 C3860 ) \nC2606_=_C3874( C2606 C3874 ) C2606_=_C3917( C2606 C3917 ) C2606_=_C3932( C2606 C3932 ) C2606_=_C3991( C2606 C3991 ) C2606_=_C4083( C2606 C4083 ) C2658_=_C2660( C2658 C2660 ) \nC2658_=_C2777( C2658 C2777 ) C2658_=_C2846( C2658 C2846 ) C2658_=_C3177( C2658 C3177 ) C2658_=_C3178( C2658 C3178 ) C2658_=_C3179( C2658 C3179 ) C2658_=_C3180( C2658 C3180 ) \nC2658_=_C3181( C2658 C3181 ) C2658_=_C3183( C2658 C3183 ) C2658_=_C3184( C2658 C3184 ) C2658_=_C3185( C2658 C3185 ) C2658_=_C3186( C2658 C3186 ) C2660_=_C3097( C2660 C3097 ) \nC2660_=_C3333( C2660 C3333 ) C2660_=_C3505( C2660 C3505 ) C2660_=_C3506( C2660 C3506 ) C2660_=_C3507( C2660 C3507 ) C2660_=_C3509( C2660 C3509 ) C2660_=_C3510( C2660 C3510 ) \nC2660_=_C3512( C2660 C3512 ) C2660_=_C3513( C2660 C3513 ) C2660_=_C3514( C2660 C3514 ) C2693_=_C2705( C2693 C2705 ) C2693_=_C2811( C2693 C2811 ) C2693_=_C2813( C2693 C2813 ) \nC2693_=_C2814( C2693 C2814 ) C2693_=_C2815( C2693 C2815 ) C2693_=_C2816( C2693 C2816 ) C2693_=_C2817( C2693 C2817 ) C2693_=_C2818( C2693 C2818 ) C2693_=_C2820( C2693 C2820 ) \nC2693_=_C2821( C2693 C2821 ) C2693_=_C2822( C2693 C2822 ) C2693_=_C2823( C2693 C2823 ) C2693_=_C2825( C2693 C2825 ) C2705_=_C2820( C2705 C2820 ) C2705_=_C3208( C2705 C3208 ) \nC2705_=_C3265( C2705 C3265 ) C2705_=_C3291( C2705 C3291 ) C2705_=_C3694( C2705 C3694 ) C2705_=_C3895( C2705 C3895 ) C2705_=_C3896( C2705 C3896 ) C2705_=_C3897( C2705 C3897 ) \nC2705_=_C3899( C2705 C3899 ) C2705_=_C3900( C2705 C3900 ) C2705_=_C3901( C2705 C3901 ) C2714_=_C2857( C2714 C2857 ) C2714_=_C3317( C2714 C3317 ) C2714_=_C3318( C2714 C3318 ) \nC2714_=_C3320( C2714 C3320 ) C2714_=_C3322( C2714 C3322 ) C2714_=_C3323( C2714 C3323 ) C2714_=_C3324( C2714 C3324 ) C2714_=_C3325( C2714 C3325 ) C2714_=_C3326( C2714 C3326 ) \nC2714_=_C3328( C2714 C3328 ) C2714_=_C3329( C2714 C3329 ) C2714_=_C3330( C2714 C3330 ) C2774_=_C2855( C2774 C2855 ) C2774_=_C3586( C2774 C3586 ) C2774_=_C3643( C2774 C3643 ) \nC2774_=_C3741( C2774 C3741 ) C2774_=_C3831( C2774 C3831 ) C2774_=_C3838( C2774 C3838 ) C2774_=_C3860( C2774 C3860 ) C2774_=_C3874( C2774 C3874 ) C2774_=_C3917( C2774 C3917 ) \nC2774_=_C3932( C2774 C3932 ) C2774_=_C3991( C2774 C3991 ) C2774_=_C4083( C2774 C4083 ) C2777_=_C2846( C2777 C2846 ) C2777_=_C3177( C2777 C3177 ) C2777_=_C3178( C2777 C3178 ) \nC2777_=_C3179( C2777 C3179 ) C2777_=_C3180( C2777 C3180 ) C2777_=_C3181( C2777 C3181 ) C2777_=_C3183( C2777 C3183 ) C2777_=_C3184( C2777 C3184 ) C2777_=_C3185( C2777 C3185 ) \nC2777_=_C3186( C2777 C3186 ) C2811_=_C2813( C2811 C2813 ) C2811_=_C2814( C2811 C2814 ) C2811_=_C2815( C2811 C2815 ) C2811_=_C2816( C2811 C2816 ) C2811_=_C2817( C2811 C2817 ) \nC2811_=_C2818( C2811 C2818 ) C2811_=_C2820( C2811 C2820 ) C2811_=_C2821( C2811 C2821 ) C2811_=_C2822( C2811 C2822 ) C2811_=_C2823( C2811 C2823 ) C2811_=_C2825( C2811 C2825 ) \nC2811_=_C2846( C2811 C2846 ) C2811_=_C2849( C2811 C2849 ) C2811_=_C2855( C2811 C2855 ) C2813_=_C2814( C2813 C2814 ) C2813_=_C2815( C2813 C2815 ) C2813_=_C2816( C2813 C2816 ) \nC2813_=_C2817( C2813 C2817 ) C2813_=_C2818( C2813 C2818 ) C2813_=_C2820( C2813 C2820 ) C2813_=_C2821( C2813 C2821 ) C2813_=_C2822( C2813 C2822 ) C2813_=_C2823( C2813 C2823 ) \nC2813_=_C2825( C2813 C2825 ) C2813_=_C3177( C2813 C3177 ) C2813_=_C3265( C2813 C3265 ) C2814_=_C2815( C2814 C2815 ) C2814_=_C2816( C2814 C2816 ) C2814_=_C2817( C2814 C2817 ) \nC2814_=_C2818( C2814 C2818 ) C2814_=_C2820( C2814 C2820 ) C2814_=_C2821( C2814 C2821 ) C2814_=_C2822( C2814 C2822 ) C2814_=_C2823( C2814 C2823 ) C2814_=_C2825( C2814 C2825 ) \nC2814_=_C3586( C2814 C3586 ) C2815_=_C2816( C2815 C2816 ) C2815_=_C2817( C2815 C2817 ) C2815_=_C2818( C2815 C2818 ) C2815_=_C2820( C2815 C2820 ) C2815_=_C2821( C2815 C2821 ) \nC2815_=_C2822( C2815 C2822 ) C2815_=_C2823( C2815 C2823 ) C2815_=_C2825( C2815 C2825 ) C2815_=_C3320( C2815 C3320 ) C2816_=_C2817(</w:t>
      </w:r>
    </w:p>
    <w:p>
      <w:pPr>
        <w:pStyle w:val="PreformattedText"/>
        <w:bidi w:val="0"/>
        <w:spacing w:before="0" w:after="0"/>
        <w:jc w:val="left"/>
        <w:rPr/>
      </w:pPr>
      <w:r>
        <w:rPr/>
        <w:t xml:space="preserve"> </w:t>
      </w:r>
      <w:r>
        <w:rPr/>
        <w:t>C2816 C2817 ) C2816_=_C2818( C2816 C2818 ) \nC2816_=_C2820( C2816 C2820 ) C2816_=_C2821( C2816 C2821 ) C2816_=_C2822( C2816 C2822 ) C2816_=_C2823( C2816 C2823 ) C2816_=_C2825( C2816 C2825 ) C2817_=_C2818( C2817 C2818 ) \nC2817_=_C2820( C2817 C2820 ) C2817_=_C2821( C2817 C2821 ) C2817_=_C2822( C2817 C2822 ) C2817_=_C2823( C2817 C2823 ) C2817_=_C2825( C2817 C2825 ) C2817_=_C3831( C2817 C3831 ) \nC2818_=_C2820( C2818 C2820 ) C2818_=_C2821( C2818 C2821 ) C2818_=_C2822( C2818 C2822 ) C2818_=_C2823( C2818 C2823 ) C2818_=_C2825( C2818 C2825 ) C2818_=_C3180( C2818 C3180 ) \nC2818_=_C3506( C2818 C3506 ) C2818_=_C3833( C2818 C3833 ) C2818_=_C3838( C2818 C3838 ) C2820_=_C2821( C2820 C2821 ) C2820_=_C2822( C2820 C2822 ) C2820_=_C2823( C2820 C2823 ) \nC2820_=_C2825( C2820 C2825 ) C2820_=_C3208( C2820 C3208 ) C2820_=_C3265( C2820 C3265 ) C2820_=_C3291( C2820 C3291 ) C2820_=_C3694( C2820 C3694 ) C2820_=_C3895( C2820 C3895 ) \nC2820_=_C3896( C2820 C3896 ) C2820_=_C3897( C2820 C3897 ) C2820_=_C3899( C2820 C3899 ) C2820_=_C3900( C2820 C3900 ) C2820_=_C3901( C2820 C3901 ) C2821_=_C2822( C2821 C2822 ) \nC2821_=_C2823( C2821 C2823 ) C2821_=_C2825( C2821 C2825 ) C2821_=_C3932( C2821 C3932 ) C2822_=_C2823( C2822 C2823 ) C2822_=_C2825( C2822 C2825 ) C2823_=_C2825( C2823 C2825 ) \nC2823_=_C3896( C2823 C3896 ) C2825_=_C3901( C2825 C3901 ) C2839_=_C2867( C2839 C2867 ) C2839_=_C2877( C2839 C2877 ) C2839_=_C3314( C2839 C3314 ) C2839_=_C3348( C2839 C3348 ) \nC2839_=_C3545( C2839 C3545 ) C2839_=_C3558( C2839 C3558 ) C2839_=_C3659( C2839 C3659 ) C2839_=_C3709( C2839 C3709 ) C2839_=_C3812( C2839 C3812 ) C2839_=_C3994( C2839 C3994 ) \nC2839_=_C4018( C2839 C4018 ) C2839_=_C4041( C2839 C4041 ) C2839_=_C4071( C2839 C4071 ) C2839_=_C4072( C2839 C4072 ) C2846_=_C2849( C2846 C2849 ) C2846_=_C2855( C2846 C2855 ) \nC2846_=_C3177( C2846 C3177 ) C2846_=_C3178( C2846 C3178 ) C2846_=_C3179( C2846 C3179 ) C2846_=_C3180( C2846 C3180 ) C2846_=_C3181( C2846 C3181 ) C2846_=_C3183( C2846 C3183 ) \nC2846_=_C3184( C2846 C3184 ) C2846_=_C3185( C2846 C3185 ) C2846_=_C3186( C2846 C3186 ) C2849_=_C2855( C2849 C2855 ) C2849_=_C2984( C2849 C2984 ) C2849_=_C2999( C2849 C2999 ) \nC2849_=_C3087( C2849 C3087 ) C2849_=_C3391( C2849 C3391 ) C2849_=_C3425( C2849 C3425 ) C2849_=_C3663( C2849 C3663 ) C2849_=_C3693( C2849 C3693 ) C2849_=_C3722( C2849 C3722 ) \nC2849_=_C3790( C2849 C3790 ) C2849_=_C3833( C2849 C3833 ) C2849_=_C3884( C2849 C3884 ) C2849_=_C3885( C2849 C3885 ) C2849_=_C3886( C2849 C3886 ) C2849_=_C3887( C2849 C3887 ) \nC2855_=_C3586( C2855 C3586 ) C2855_=_C3643( C2855 C3643 ) C2855_=_C3741( C2855 C3741 ) C2855_=_C3831( C2855 C3831 ) C2855_=_C3838( C2855 C3838 ) C2855_=_C3860( C2855 C3860 ) \nC2855_=_C3874( C2855 C3874 ) C2855_=_C3917( C2855 C3917 ) C2855_=_C3932( C2855 C3932 ) C2855_=_C3991( C2855 C3991 ) C2855_=_C4083( C2855 C4083 ) C2857_=_C2867( C2857 C2867 ) \nC2857_=_C3317( C2857 C3317 ) C2857_=_C3318( C2857 C3318 ) C2857_=_C3320( C2857 C3320 ) C2857_=_C3322( C2857 C3322 ) C2857_=_C3323( C2857 C3323 ) C2857_=_C3324( C2857 C3324 ) \nC2857_=_C3325( C2857 C3325 ) C2857_=_C3326( C2857 C3326 ) C2857_=_C3328( C2857 C3328 ) C2857_=_C3329( C2857 C3329 ) C2857_=_C3330( C2857 C3330 ) C2867_=_C2877( C2867 C2877 ) \nC2867_=_C3314( C2867 C3314 ) C2867_=_C3348( C2867 C3348 ) C2867_=_C3545( C2867 C3545 ) C2867_=_C3558( C2867 C3558 ) C2867_=_C3659( C2867 C3659 ) C2867_=_C3709( C2867 C3709 ) \nC2867_=_C3812( C2867 C3812 ) C2867_=_C3994( C2867 C3994 ) C2867_=_C4018( C2867 C4018 ) C2867_=_C4041( C2867 C4041 ) C2867_=_C4071( C2867 C4071 ) C2867_=_C4072( C2867 C4072 ) \nC2877_=_C3314( C2877 C3314 ) C2877_=_C3348( C2877 C3348 ) C2877_=_C3545( C2877 C3545 ) C2877_=_C3558( C2877 C3558 ) C2877_=_C3659( C2877 C3659 ) C2877_=_C3709( C2877 C3709 ) \nC2877_=_C3812( C2877 C3812 ) C2877_=_C3994( C2877 C3994 ) C2877_=_C4018( C2877 C4018 ) C2877_=_C4041( C2877 C4041 ) C2877_=_C4071( C2877 C4071 ) C2877_=_C4072( C2877 C4072 ) \nC2984_=_C2999( C2984 C2999 ) C2984_=_C3087( C2984 C3087 ) C2984_=_C3391( C2984 C3391 ) C2984_=_C3425( C2984 C3425 ) C2984_=_C3663( C2984 C3663 ) C2984_=_C3693( C2984 C3693 ) \nC2984_=_C3722( C2984 C3722 ) C2984_=_C3790( C2984 C3790 ) C2984_=_C3833( C2984 C3833 ) C2984_=_C3884( C2984 C3884 ) C2984_=_C3885( C2984 C3885 ) C2984_=_C3886( C2984 C3886 ) \nC2984_=_C3887( C2984 C3887 ) C2999_=_C3087( C2999 C3087 ) C2999_=_C3391( C2999 C3391 ) C2999_=_C3425( C2999 C3425 ) C2999_=_C3663( C2999 C3663 ) C2999_=_C3693( C2999 C3693 ) \nC2999_=_C3722( C2999 C3722 ) C2999_=_C3790( C2999 C3790 ) C2999_=_C3833( C2999 C3833 ) C2999_=_C3884( C2999 C3884 ) C2999_=_C3885( C2999 C3885 ) C2999_=_C3886( C2999 C3886 ) \nC2999_=_C3887( C2999 C3887 ) C3087_=_C3391( C3087 C3391 ) C3087_=_C3425( C3087 C3425 ) C3087_=_C3663( C3087 C3663 ) C3087_=_C3693( C3087 C3693 ) C3087_=_C3722( C3087 C3722 ) \nC3087_=_C3790( C3087 C3790 ) C3087_=_C3833( C3087 C3833 ) C3087_=_C3884( C3087 C3884 ) C3087_=_C3885( C3087 C3885 ) C3087_=_C3886( C3087 C3886 ) C3087_=_C3887( C3087 C3887 ) \nC3097_=_C3333( C3097 C3333 ) C3097_=_C3505( C3097 C3505 ) C3097_=_C3506( C3097 C3506 ) C3097_=_C3507( C3097 C3507 ) C3097_=_C3509( C3097 C3509 ) C3097_=_C3510( C3097 C3510 ) \nC3097_=_C3512( C3097 C3512 ) C3097_=_C3513( C3097 C3513 ) C3097_=_C3514( C3097 C3514 ) C3122_=_C3124( C3122 C3124 ) C3122_=_C3126( C3122 C3126 ) C3122_=_C3127( C3122 C3127 ) \nC3122_=_C3128( C3122 C3128 ) C3122_=_C3130( C3122 C3130 ) C3122_=_C3131( C3122 C3131 ) C3122_=_C3132( C3122 C3132 ) C3122_=_C3133( C3122 C3133 ) C3122_=_C3134( C3122 C3134 ) \nC3122_=_C3135( C3122 C3135 ) C3122_=_C3136( C3122 C3136 ) C3122_=_C3138( C3122 C3138 ) C3122_=_C3139( C3122 C3139 ) C3124_=_C3126( C3124 C3126 ) C3124_=_C3127( C3124 C3127 ) \nC3124_=_C3128( C3124 C3128 ) C3124_=_C3130( C3124 C3130 ) C3124_=_C3131( C3124 C3131 ) C3124_=_C3132( C3124 C3132 ) C3124_=_C3133( C3124 C3133 ) C3124_=_C3134( C3124 C3134 ) \nC3124_=_C3135( C3124 C3135 ) C3124_=_C3136( C3124 C3136 ) C3124_=_C3138( C3124 C3138 ) C3124_=_C3139( C3124 C3139 ) C3126_=_C3127( C3126 C3127 ) C3126_=_C3128( C3126 C3128 ) \nC3126_=_C3130( C3126 C3130 ) C3126_=_C3131( C3126 C3131 ) C3126_=_C3132( C3126 C3132 ) C3126_=_C3133( C3126 C3133 ) C3126_=_C3134( C3126 C3134 ) C3126_=_C3135( C3126 C3135 ) \nC3126_=_C3136( C3126 C3136 ) C3126_=_C3138( C3126 C3138 ) C3126_=_C3139( C3126 C3139 ) C3127_=_C3128( C3127 C3128 ) C3127_=_C3130( C3127 C3130 ) C3127_=_C3131( C3127 C3131 ) \nC3127_=_C3132( C3127 C3132 ) C3127_=_C3133( C3127 C3133 ) C3127_=_C3134( C3127 C3134 ) C3127_=_C3135( C3127 C3135 ) C3127_=_C3136( C3127 C3136 ) C3127_=_C3138( C3127 C3138 ) \nC3127_=_C3139( C3127 C3139 ) C3128_=_C3130( C3128 C3130 ) C3128_=_C3131( C3128 C3131 ) C3128_=_C3132( C3128 C3132 ) C3128_=_C3133( C3128 C3133 ) C3128_=_C3134( C3128 C3134 ) \nC3128_=_C3135( C3128 C3135 ) C3128_=_C3136( C3128 C3136 ) C3128_=_C3138( C3128 C3138 ) C3128_=_C3139( C3128 C3139 ) C3128_=_C3722( C3128 C3722 ) C3130_=_C3131( C3130 C3131 ) \nC3130_=_C3132( C3130 C3132 ) C3130_=_C3133( C3130 C3133 ) C3130_=_C3134( C3130 C3134 ) C3130_=_C3135( C3130 C3135 ) C3130_=_C3136( C3130 C3136 ) C3130_=_C3138( C3130 C3138 ) \nC3130_=_C3139( C3130 C3139 ) C3131_=_C3132( C3131 C3132 ) C3131_=_C3133( C3131 C3133 ) C3131_=_C3134( C3131 C3134 ) C3131_=_C3135( C3131 C3135 ) C3131_=_C3136( C3131 C3136 ) \nC3131_=_C3138( C3131 C3138 ) C3131_=_C3139( C3131 C3139 ) C3132_=_C3133( C3132 C3133 ) C3132_=_C3134( C3132 C3134 ) C3132_=_C3135( C3132 C3135 ) C3132_=_C3136( C3132 C3136 ) \nC3132_=_C3138( C3132 C3138 ) C3132_=_C3139( C3132 C3139 ) C3132_=_C3994( C3132 C3994 ) C3133_=_C3134( C3133 C3134 ) C3133_=_C3135( C3133 C3135 ) C3133_=_C3136( C3133 C3136 ) \nC3133_=_C3138( C3133 C3138 ) C3133_=_C3139( C3133 C3139 ) C3134_=_C3135( C3134 C3135 ) C3134_=_C3136( C3134 C3136 ) C3134_=_C3138( C3134 C3138 ) C3134_=_C3139( C3134 C3139 ) \nC3135_=_C3136( C3135 C3136 ) C3135_=_C3138( C3135 C3138 ) C3135_=_C3139( C3135 C3139 ) C3135_=_C3325( C3135 C3325 ) C3135_=_C3510( C3135 C3510 ) C3135_=_C3897( C3135 C3897 ) \nC3135_=_C4041( C3135 C4041 ) C3136_=_C3138( C3136 C3138 ) C3136_=_C3139( C3136 C3139 ) C3138_=_C3139( C3138 C3139 ) C3138_=_C3328( C3138 C3328 ) C3138_=_C3513( C3138 C3513 ) \nC3138_=_C3899( C3138 C3899 ) C3138_=_C4071( C3138 C4071 ) C3177_=_C3178( C3177 C3178 ) C3177_=_C3179( C3177 C3179 ) C3177_=_C3180( C3177 C3180 ) C3177_=_C3181( C3177 C3181 ) \nC3177_=_C3183( C3177 C3183 ) C3177_=_C3184( C3177 C3184 ) C3177_=_C3185( C3177 C3185 ) C3177_=_C3186( C3177 C3186 ) C3177_=_C3265( C3177 C3265 ) C3178_=_C3179( C3178 C3179 ) \nC3178_=_C3180( C3178 C3180 ) C3178_=_C3181( C3178 C3181 ) C3178_=_C3183( C3178 C3183 ) C3178_=_C3184( C3178 C3184 ) C3178_=_C3185( C3178 C3185 ) C3178_=_C3186( C3178 C3186 ) \nC3179_=_C3180( C3179 C3180 ) C3179_=_C3181( C3179 C3181 ) C3179_=_C3183( C3179 C3183 ) C3179_=_C3184( C3179 C3184 ) C3179_=_C3185( C3179 C3185 ) C3179_=_C3186( C3179 C3186 ) \nC3180_=_C3181( C3180 C3181 ) C3180_=_C3183( C3180 C3183 ) C3180_=_C3184( C3180 C3184 ) C3180_=_C3185( C3180 C3185 ) C3180_=_C3186( C3180 C3186 ) C3180_=_C3506( C3180 C3506 ) \nC3180_=_C3833( C3180 C3833 ) C3180_=_C3838( C3180 C3838 ) C3181_=_C3183( C3181 C3183 ) C3181_=_C3184( C3181 C3184 ) C3181_=_C3185( C3181 C3185 ) C3181_=_C3186( C3181 C3186 ) \nC3183_=_C3184( C3183 C3184 ) C3183_=_C3185( C3183 C3185 ) C3183_=_C3186( C3183 C3186 ) C3183_=_C3507( C3183 C3507 ) C3184_=_C3185( C3184 C3185 ) C3184_=_C3186( C3184 C3186 ) \nC3184_=_C4018( C3184 C4018 ) C3185_=_C3186( C3185 C3186 ) C3208_=_C3265( C3208 C3265 ) C3208_=_C3291( C3208 C3291 ) C3208_=_C3694( C3208 C3694 ) C3208_=_C3895( C3208 C3895 ) \nC3208_=_C3896( C3208 C3896 ) C3208_=_C3897( C3208 C3897 ) C3208_=_C3899( C3208 C3899 ) C3208_=_C3900( C3208 C3900 ) C3208_=_C3901( C3208 C3901 ) C3265_=_C3291( C3265 C3291 ) \nC3265_=_C3694( C3265 C3694 ) C3265_=_C3895( C3265 C3895 ) C3265_=_C3896( C3265 C3896 ) C3265_=_C3897( C3265 C3897 ) C3265_=_C3899( C3265 C3899 ) C3265_=_C3900( C3265 C3900 ) \nC3265_=_C3901(</w:t>
      </w:r>
    </w:p>
    <w:p>
      <w:pPr>
        <w:pStyle w:val="PreformattedText"/>
        <w:bidi w:val="0"/>
        <w:spacing w:before="0" w:after="0"/>
        <w:jc w:val="left"/>
        <w:rPr/>
      </w:pPr>
      <w:r>
        <w:rPr/>
        <w:t xml:space="preserve"> </w:t>
      </w:r>
      <w:r>
        <w:rPr/>
        <w:t>C3265 C3901 ) C3291_=_C3694( C3291 C3694 ) C3291_=_C3895( C3291 C3895 ) C3291_=_C3896( C3291 C3896 ) C3291_=_C3897( C3291 C3897 ) C3291_=_C3899( C3291 C3899 ) \nC3291_=_C3900( C3291 C3900 ) C3291_=_C3901( C3291 C3901 ) C3314_=_C3348( C3314 C3348 ) C3314_=_C3545( C3314 C3545 ) C3314_=_C3558( C3314 C3558 ) C3314_=_C3659( C3314 C3659 ) \nC3314_=_C3709( C3314 C3709 ) C3314_=_C3812( C3314 C3812 ) C3314_=_C3994( C3314 C3994 ) C3314_=_C4018( C3314 C4018 ) C3314_=_C4041( C3314 C4041 ) C3314_=_C4071( C3314 C4071 ) \nC3314_=_C4072( C3314 C4072 ) C3317_=_C3318( C3317 C3318 ) C3317_=_C3320( C3317 C3320 ) C3317_=_C3322( C3317 C3322 ) C3317_=_C3323( C3317 C3323 ) C3317_=_C3324( C3317 C3324 ) \nC3317_=_C3325( C3317 C3325 ) C3317_=_C3326( C3317 C3326 ) C3317_=_C3328( C3317 C3328 ) C3317_=_C3329( C3317 C3329 ) C3317_=_C3330( C3317 C3330 ) C3317_=_C3391( C3317 C3391 ) \nC3318_=_C3320( C3318 C3320 ) C3318_=_C3322( C3318 C3322 ) C3318_=_C3323( C3318 C3323 ) C3318_=_C3324( C3318 C3324 ) C3318_=_C3325( C3318 C3325 ) C3318_=_C3326( C3318 C3326 ) \nC3318_=_C3328( C3318 C3328 ) C3318_=_C3329( C3318 C3329 ) C3318_=_C3330( C3318 C3330 ) C3320_=_C3322( C3320 C3322 ) C3320_=_C3323( C3320 C3323 ) C3320_=_C3324( C3320 C3324 ) \nC3320_=_C3325( C3320 C3325 ) C3320_=_C3326( C3320 C3326 ) C3320_=_C3328( C3320 C3328 ) C3320_=_C3329( C3320 C3329 ) C3320_=_C3330( C3320 C3330 ) C3322_=_C3323( C3322 C3323 ) \nC3322_=_C3324( C3322 C3324 ) C3322_=_C3325( C3322 C3325 ) C3322_=_C3326( C3322 C3326 ) C3322_=_C3328( C3322 C3328 ) C3322_=_C3329( C3322 C3329 ) C3322_=_C3330( C3322 C3330 ) \nC3323_=_C3324( C3323 C3324 ) C3323_=_C3325( C3323 C3325 ) C3323_=_C3326( C3323 C3326 ) C3323_=_C3328( C3323 C3328 ) C3323_=_C3329( C3323 C3329 ) C3323_=_C3330( C3323 C3330 ) \nC3324_=_C3325( C3324 C3325 ) C3324_=_C3326( C3324 C3326 ) C3324_=_C3328( C3324 C3328 ) C3324_=_C3329( C3324 C3329 ) C3324_=_C3330( C3324 C3330 ) C3325_=_C3326( C3325 C3326 ) \nC3325_=_C3328( C3325 C3328 ) C3325_=_C3329( C3325 C3329 ) C3325_=_C3330( C3325 C3330 ) C3325_=_C3510( C3325 C3510 ) C3325_=_C3897( C3325 C3897 ) C3325_=_C4041( C3325 C4041 ) \nC3326_=_C3328( C3326 C3328 ) C3326_=_C3329( C3326 C3329 ) C3326_=_C3330( C3326 C3330 ) C3328_=_C3329( C3328 C3329 ) C3328_=_C3330( C3328 C3330 ) C3328_=_C3513( C3328 C3513 ) \nC3328_=_C3899( C3328 C3899 ) C3328_=_C4071( C3328 C4071 ) C3329_=_C3330( C3329 C3330 ) C3329_=_C3514( C3329 C3514 ) C3333_=_C3505( C3333 C3505 ) C3333_=_C3506( C3333 C3506 ) \nC3333_=_C3507( C3333 C3507 ) C3333_=_C3509( C3333 C3509 ) C3333_=_C3510( C3333 C3510 ) C3333_=_C3512( C3333 C3512 ) C3333_=_C3513( C3333 C3513 ) C3333_=_C3514( C3333 C3514 ) \nC3348_=_C3545( C3348 C3545 ) C3348_=_C3558( C3348 C3558 ) C3348_=_C3659( C3348 C3659 ) C3348_=_C3709( C3348 C3709 ) C3348_=_C3812( C3348 C3812 ) C3348_=_C3994( C3348 C3994 ) \nC3348_=_C4018( C3348 C4018 ) C3348_=_C4041( C3348 C4041 ) C3348_=_C4071( C3348 C4071 ) C3348_=_C4072( C3348 C4072 ) C3391_=_C3425( C3391 C3425 ) C3391_=_C3663( C3391 C3663 ) \nC3391_=_C3693( C3391 C3693 ) C3391_=_C3722( C3391 C3722 ) C3391_=_C3790( C3391 C3790 ) C3391_=_C3833( C3391 C3833 ) C3391_=_C3884( C3391 C3884 ) C3391_=_C3885( C3391 C3885 ) \nC3391_=_C3886( C3391 C3886 ) C3391_=_C3887( C3391 C3887 ) C3425_=_C3663( C3425 C3663 ) C3425_=_C3693( C3425 C3693 ) C3425_=_C3722( C3425 C3722 ) C3425_=_C3790( C3425 C3790 ) \nC3425_=_C3833( C3425 C3833 ) C3425_=_C3884( C3425 C3884 ) C3425_=_C3885( C3425 C3885 ) C3425_=_C3886( C3425 C3886 ) C3425_=_C3887( C3425 C3887 ) C3505_=_C3506( C3505 C3506 ) \nC3505_=_C3507( C3505 C3507 ) C3505_=_C3509( C3505 C3509 ) C3505_=_C3510( C3505 C3510 ) C3505_=_C3512( C3505 C3512 ) C3505_=_C3513( C3505 C3513 ) C3505_=_C3514( C3505 C3514 ) \nC3506_=_C3507( C3506 C3507 ) C3506_=_C3509( C3506 C3509 ) C3506_=_C3510( C3506 C3510 ) C3506_=_C3512( C3506 C3512 ) C3506_=_C3513( C3506 C3513 ) C3506_=_C3514( C3506 C3514 ) \nC3506_=_C3833( C3506 C3833 ) C3506_=_C3838( C3506 C3838 ) C3507_=_C3509( C3507 C3509 ) C3507_=_C3510( C3507 C3510 ) C3507_=_C3512( C3507 C3512 ) C3507_=_C3513( C3507 C3513 ) \nC3507_=_C3514( C3507 C3514 ) C3509_=_C3510( C3509 C3510 ) C3509_=_C3512( C3509 C3512 ) C3509_=_C3513( C3509 C3513 ) C3509_=_C3514( C3509 C3514 ) C3510_=_C3512( C3510 C3512 ) \nC3510_=_C3513( C3510 C3513 ) C3510_=_C3514( C3510 C3514 ) C3510_=_C3897( C3510 C3897 ) C3510_=_C4041( C3510 C4041 ) C3512_=_C3513( C3512 C3513 ) C3512_=_C3514( C3512 C3514 ) \nC3513_=_C3514( C3513 C3514 ) C3513_=_C3899( C3513 C3899 ) C3513_=_C4071( C3513 C4071 ) C3545_=_C3558( C3545 C3558 ) C3545_=_C3659( C3545 C3659 ) C3545_=_C3709( C3545 C3709 ) \nC3545_=_C3812( C3545 C3812 ) C3545_=_C3994( C3545 C3994 ) C3545_=_C4018( C3545 C4018 ) C3545_=_C4041( C3545 C4041 ) C3545_=_C4071( C3545 C4071 ) C3545_=_C4072( C3545 C4072 ) \nC3558_=_C3659( C3558 C3659 ) C3558_=_C3709( C3558 C3709 ) C3558_=_C3812( C3558 C3812 ) C3558_=_C3994( C3558 C3994 ) C3558_=_C4018( C3558 C4018 ) C3558_=_C4041( C3558 C4041 ) \nC3558_=_C4071( C3558 C4071 ) C3558_=_C4072( C3558 C4072 ) C3586_=_C3643( C3586 C3643 ) C3586_=_C3741( C3586 C3741 ) C3586_=_C3831( C3586 C3831 ) C3586_=_C3838( C3586 C3838 ) \nC3586_=_C3860( C3586 C3860 ) C3586_=_C3874( C3586 C3874 ) C3586_=_C3917( C3586 C3917 ) C3586_=_C3932( C3586 C3932 ) C3586_=_C3991( C3586 C3991 ) C3586_=_C4083( C3586 C4083 ) \nC3643_=_C3741( C3643 C3741 ) C3643_=_C3831( C3643 C3831 ) C3643_=_C3838( C3643 C3838 ) C3643_=_C3860( C3643 C3860 ) C3643_=_C3874( C3643 C3874 ) C3643_=_C3917( C3643 C3917 ) \nC3643_=_C3932( C3643 C3932 ) C3643_=_C3991( C3643 C3991 ) C3643_=_C4083( C3643 C4083 ) C3659_=_C3709( C3659 C3709 ) C3659_=_C3812( C3659 C3812 ) C3659_=_C3994( C3659 C3994 ) \nC3659_=_C4018( C3659 C4018 ) C3659_=_C4041( C3659 C4041 ) C3659_=_C4071( C3659 C4071 ) C3659_=_C4072( C3659 C4072 ) C3663_=_C3693( C3663 C3693 ) C3663_=_C3722( C3663 C3722 ) \nC3663_=_C3790( C3663 C3790 ) C3663_=_C3833( C3663 C3833 ) C3663_=_C3884( C3663 C3884 ) C3663_=_C3885( C3663 C3885 ) C3663_=_C3886( C3663 C3886 ) C3663_=_C3887( C3663 C3887 ) \nC3693_=_C3694( C3693 C3694 ) C3693_=_C3722( C3693 C3722 ) C3693_=_C3790( C3693 C3790 ) C3693_=_C3833( C3693 C3833 ) C3693_=_C3884( C3693 C3884 ) C3693_=_C3885( C3693 C3885 ) \nC3693_=_C3886( C3693 C3886 ) C3693_=_C3887( C3693 C3887 ) C3694_=_C3895( C3694 C3895 ) C3694_=_C3896( C3694 C3896 ) C3694_=_C3897( C3694 C3897 ) C3694_=_C3899( C3694 C3899 ) \nC3694_=_C3900( C3694 C3900 ) C3694_=_C3901( C3694 C3901 ) C3709_=_C3812( C3709 C3812 ) C3709_=_C3994( C3709 C3994 ) C3709_=_C4018( C3709 C4018 ) C3709_=_C4041( C3709 C4041 ) \nC3709_=_C4071( C3709 C4071 ) C3709_=_C4072( C3709 C4072 ) C3722_=_C3790( C3722 C3790 ) C3722_=_C3833( C3722 C3833 ) C3722_=_C3884( C3722 C3884 ) C3722_=_C3885( C3722 C3885 ) \nC3722_=_C3886( C3722 C3886 ) C3722_=_C3887( C3722 C3887 ) C3741_=_C3831( C3741 C3831 ) C3741_=_C3838( C3741 C3838 ) C3741_=_C3860( C3741 C3860 ) C3741_=_C3874( C3741 C3874 ) \nC3741_=_C3917( C3741 C3917 ) C3741_=_C3932( C3741 C3932 ) C3741_=_C3991( C3741 C3991 ) C3741_=_C4083( C3741 C4083 ) C3790_=_C3833( C3790 C3833 ) C3790_=_C3884( C3790 C3884 ) \nC3790_=_C3885( C3790 C3885 ) C3790_=_C3886( C3790 C3886 ) C3790_=_C3887( C3790 C3887 ) C3812_=_C3994( C3812 C3994 ) C3812_=_C4018( C3812 C4018 ) C3812_=_C4041( C3812 C4041 ) \nC3812_=_C4071( C3812 C4071 ) C3812_=_C4072( C3812 C4072 ) C3831_=_C3838( C3831 C3838 ) C3831_=_C3860( C3831 C3860 ) C3831_=_C3874( C3831 C3874 ) C3831_=_C3917( C3831 C3917 ) \nC3831_=_C3932( C3831 C3932 ) C3831_=_C3991( C3831 C3991 ) C3831_=_C4083( C3831 C4083 ) C3833_=_C3838( C3833 C3838 ) C3833_=_C3884( C3833 C3884 ) C3833_=_C3885( C3833 C3885 ) \nC3833_=_C3886( C3833 C3886 ) C3833_=_C3887( C3833 C3887 ) C3838_=_C3860( C3838 C3860 ) C3838_=_C3874( C3838 C3874 ) C3838_=_C3917( C3838 C3917 ) C3838_=_C3932( C3838 C3932 ) \nC3838_=_C3991( C3838 C3991 ) C3838_=_C4083( C3838 C4083 ) C3860_=_C3874( C3860 C3874 ) C3860_=_C3917( C3860 C3917 ) C3860_=_C3932( C3860 C3932 ) C3860_=_C3991( C3860 C3991 ) \nC3860_=_C4083( C3860 C4083 ) C3874_=_C3917( C3874 C3917 ) C3874_=_C3932( C3874 C3932 ) C3874_=_C3991( C3874 C3991 ) C3874_=_C4083( C3874 C4083 ) C3884_=_C3885( C3884 C3885 ) \nC3884_=_C3886( C3884 C3886 ) C3884_=_C3887( C3884 C3887 ) C3885_=_C3886( C3885 C3886 ) C3885_=_C3887( C3885 C3887 ) C3885_=_C3991( C3885 C3991 ) C3886_=_C3887( C3886 C3887 ) \nC3895_=_C3896( C3895 C3896 ) C3895_=_C3897( C3895 C3897 ) C3895_=_C3899( C3895 C3899 ) C3895_=_C3900( C3895 C3900 ) C3895_=_C3901( C3895 C3901 ) C3896_=_C3897( C3896 C3897 ) \nC3896_=_C3899( C3896 C3899 ) C3896_=_C3900( C3896 C3900 ) C3896_=_C3901( C3896 C3901 ) C3897_=_C3899( C3897 C3899 ) C3897_=_C3900( C3897 C3900 ) C3897_=_C3901( C3897 C3901 ) \nC3897_=_C4041( C3897 C4041 ) C3899_=_C3900( C3899 C3900 ) C3899_=_C3901( C3899 C3901 ) C3899_=_C4071( C3899 C4071 ) C3900_=_C3901( C3900 C3901 ) C3917_=_C3932( C3917 C3932 ) \nC3917_=_C3991( C3917 C3991 ) C3917_=_C4083( C3917 C4083 ) C3932_=_C3991( C3932 C3991 ) C3932_=_C4083( C3932 C4083 ) C3991_=_C4083( C3991 C4083 ) C3994_=_C4018( C3994 C4018 ) \nC3994_=_C4041( C3994 C4041 ) C3994_=_C4071( C3994 C4071 ) C3994_=_C4072( C3994 C4072 ) C4018_=_C4041( C4018 C4041 ) C4018_=_C4071( C4018 C4071 ) C4018_=_C4072( C4018 C4072 ) \nC4041_=_C4071( C4041 C4071 ) C4041_=_C4072( C4041 C4072 ) C4071_=_C4072( C4071 C4072 ) "];77-&gt;96[label="333: C19 C36 C85 C101 C273 \nC292 C305 C398 C400 C405 C412 \nC417 C422 C451 C464 C478 C577 \nC614 C670 C684 C712 C713 C714 \nC715 C717 C718 C724 C730 C740 \nC752 C778 C793 C794 C796 C800 \nC805 C814 C820 C836 C867 C870 \nC873 C874 C876 C879 C886 C893 \nC901 C903 C915 C955 C961 C996 \nC1004 C1022 C1029 C1059 C1094 C1104 \nC1148 C1233 C1234 C1236 C1237 C1239 \nC1240 C1242 C1244 C1245 C1246 C1248 \nC1249 C1250 C1251 C1252 C1253 C1255 \nC1256 C1257 C1258 C1291 C1340 C1343 \nC1349 C1400 C1433 C1445 C1449 C1450 \nC1451 C1454 C1455 C1456 C1457 C1459 \nC1460 C1461 C1462 C1463 C1464 C1465 \nC1466 C1467 C1468 C1469 C1470 C1472 \nC1473 C1614 C1620 C1632 C1657 C1696</w:t>
      </w:r>
    </w:p>
    <w:p>
      <w:pPr>
        <w:pStyle w:val="PreformattedText"/>
        <w:bidi w:val="0"/>
        <w:spacing w:before="0" w:after="0"/>
        <w:jc w:val="left"/>
        <w:rPr/>
      </w:pPr>
      <w:r>
        <w:rPr/>
        <w:t xml:space="preserve"> </w:t>
      </w:r>
      <w:r>
        <w:rPr/>
        <w:t>\nC1751 C1824 C1825 C1827 C1828 C1829 \nC1830 C1831 C1832 C1833 C1834 C1835 \nC1836 C1838 C1839 C1840 C1841 C1843 \nC1850 C1867 C1874 C1913 C1940 C1992 \nC1993 C1998 C2013 C2025 C2057 C2061 \nC2079 C2083 C2086 C2101 C2105 C2140 \nC2158 C2172 C2240 C2247 C2252 C2265 \nC2288 C2289 C2293 C2295 C2296 C2299 \nC2300 C2301 C2303 C2345 C2364 C2382 \nC2385 C2387 C2390 C2391 C2392 C2393 \nC2394 C2395 C2396 C2398 C2399 C2400 \nC2401 C2402 C2411 C2438 C2443 C2450 \nC2473 C2475 C2477 C2478 C2479 C2480 \nC2481 C2483 C2484 C2485 C2486 C2487 \nC2489 C2490 C2491 C2502 C2505 C2506 \nC2507 C2508 C2509 C2510 C2511 C2512 \nC2513 C2514 C2515 C2516 C2517 C2519 \nC2564 C2606 C2658 C2660 C2693 C2705 \nC2714 C2774 C2777 C2811 C2813 C2814 \nC2815 C2816 C2817 C2818 C2821 C2822 \nC2823 C2825 C2839 C2846 C2849 C2855 \nC2857 C2867 C2877 C2984 C2999 C3087 \nC3097 C3122 C3124 C3126 C3127 C3128 \nC3130 C3131 C3132 C3133 C3134 C3135 \nC3136 C3138 C3139 C3177 C3178 C3179 \nC3180 C3181 C3183 C3184 C3185 C3186 \nC3208 C3265 C3291 C3314 C3317 C3318 \nC3320 C3322 C3323 C3324 C3325 C3326 \nC3328 C3329 C3330 C3333 C3348 C3391 \nC3425 C3505 C3506 C3507 C3509 C3510 \nC3512 C3513 C3514 C3545 C3558 C3586 \nC3643 C3659 C3663 C3693 C3694 C3709 \nC3722 C3741 C3790 C3812 C3831 C3833 \nC3838 C3860 C3874 C3884 C3885 C3886 \nC3887 C3895 C3896 C3897 C3899 C3900 \nC3901 C3917 C3932 C3991 C3994 C4018 \nC4041 C4071 C4072 C4083 \n3712: C19_=_C36 ,C19_=_C85 ,C19_=_C101 ,C19_=_C273 ,C19_=_C292 ,\nC19_=_C305 ,C19_=_C614 ,C19_=_C718 ,C19_=_C1913 ,C19_=_C2443 ,C19_=_C2660 ,\nC19_=_C3097 ,C19_=_C3333 ,C19_=_C3505 ,C19_=_C3506 ,C19_=_C3507 ,C19_=_C3509 ,\nC19_=_C3510 ,C19_=_C3512 ,C19_=_C3513 ,C19_=_C3514 ,C36_=_C85 ,C36_=_C101 ,\nC36_=_C273 ,C36_=_C292 ,C36_=_C305 ,C36_=_C614 ,C36_=_C718 ,C36_=_C1913 ,\nC36_=_C2443 ,C36_=_C2660 ,C36_=_C3097 ,C36_=_C3333 ,C36_=_C3505 ,C36_=_C3506 ,\nC36_=_C3507 ,C36_=_C3509 ,C36_=_C3510 ,C36_=_C3512 ,C36_=_C3513 ,C36_=_C3514 ,\nC85_=_C101 ,C85_=_C273 ,C85_=_C292 ,C85_=_C305 ,C85_=_C614 ,C85_=_C718 ,\nC85_=_C1913 ,C85_=_C2443 ,C85_=_C2660 ,C85_=_C3097 ,C85_=_C3333 ,C85_=_C3505 ,\nC85_=_C3506 ,C85_=_C3507 ,C85_=_C3509 ,C85_=_C3510 ,C85_=_C3512 ,C85_=_C3513 ,\nC85_=_C3514 ,C101_=_C273 ,C101_=_C292 ,C101_=_C305 ,C101_=_C614 ,C101_=_C718 ,\nC101_=_C1913 ,C101_=_C2443 ,C101_=_C2660 ,C101_=_C3097 ,C101_=_C3333 ,C101_=_C3505 ,\nC101_=_C3506 ,C101_=_C3507 ,C101_=_C3509 ,C101_=_C3510 ,C101_=_C3512 ,C101_=_C3513 ,\nC101_=_C3514 ,C273_=_C292 ,C273_=_C305 ,C273_=_C614 ,C273_=_C718 ,C273_=_C1913 ,\nC273_=_C2443 ,C273_=_C2660 ,C273_=_C3097 ,C273_=_C3333 ,C273_=_C3505 ,C273_=_C3506 ,\nC273_=_C3507 ,C273_=_C3509 ,C273_=_C3510 ,C273_=_C3512 ,C273_=_C3513 ,C273_=_C3514 ,\nC292_=_C305 ,C292_=_C614 ,C292_=_C718 ,C292_=_C1913 ,C292_=_C2443 ,C292_=_C2660 ,\nC292_=_C3097 ,C292_=_C3333 ,C292_=_C3505 ,C292_=_C3506 ,C292_=_C3507 ,C292_=_C3509 ,\nC292_=_C3510 ,C292_=_C3512 ,C292_=_C3513 ,C292_=_C3514 ,C305_=_C614 ,C305_=_C718 ,\nC305_=_C1913 ,C305_=_C2443 ,C305_=_C2660 ,C305_=_C3097 ,C305_=_C3333 ,C305_=_C3505 ,\nC305_=_C3506 ,C305_=_C3507 ,C305_=_C3509 ,C305_=_C3510 ,C305_=_C3512 ,C305_=_C3513 ,\nC305_=_C3514 ,C398_=_C400 ,C398_=_C405 ,C398_=_C412 ,C398_=_C417 ,C398_=_C451 ,\nC398_=_C713 ,C398_=_C873 ,C398_=_C1867 ,C398_=_C2288 ,C398_=_C2289 ,C398_=_C2293 ,\nC398_=_C2295 ,C398_=_C2296 ,C398_=_C2299 ,C398_=_C2300 ,C398_=_C2301 ,C398_=_C2303 ,\nC400_=_C405 ,C400_=_C412 ,C400_=_C417 ,C400_=_C794 ,C400_=_C820 ,C400_=_C1992 ,\nC400_=_C2083 ,C400_=_C2101 ,C400_=_C2140 ,C400_=_C2247 ,C400_=_C2502 ,C400_=_C2505 ,\nC400_=_C2506 ,C400_=_C2507 ,C400_=_C2508 ,C400_=_C2509 ,C400_=_C2510 ,C400_=_C2511 ,\nC400_=_C2512 ,C400_=_C2513 ,C400_=_C2514 ,C400_=_C2515 ,C400_=_C2516 ,C400_=_C2517 ,\nC400_=_C2519 ,C405_=_C412 ,C405_=_C417 ,C405_=_C717 ,C405_=_C800 ,C405_=_C1104 ,\nC405_=_C1998 ,C405_=_C2086 ,C405_=_C2105 ,C405_=_C2252 ,C405_=_C2714 ,C405_=_C2857 ,\nC405_=_C3317 ,C405_=_C3318 ,C405_=_C3320 ,C405_=_C3322 ,C405_=_C3323 ,C405_=_C3324 ,\nC405_=_C3325 ,C405_=_C3326 ,C405_=_C3328 ,C405_=_C3329 ,C405_=_C3330 ,C412_=_C417 ,\nC412_=_C464 ,C412_=_C752 ,C412_=_C886 ,C412_=_C1874 ,C412_=_C2025 ,C412_=_C2849 ,\nC412_=_C2984 ,C412_=_C2999 ,C412_=_C3087 ,C412_=_C3391 ,C412_=_C3425 ,C412_=_C3663 ,\nC412_=_C3693 ,C412_=_C3722 ,C412_=_C3790 ,C412_=_C3833 ,C412_=_C3884 ,C412_=_C3885 ,\nC412_=_C3886 ,C412_=_C3887 ,C417_=_C730 ,C417_=_C1400 ,C417_=_C1445 ,C417_=_C1751 ,\nC417_=_C2079 ,C417_=_C2382 ,C417_=_C2839 ,C417_=_C2867 ,C417_=_C2877 ,C417_=_C3314 ,\nC417_=_C3348 ,C417_=_C3545 ,C417_=_C3558 ,C417_=_C3659 ,C417_=_C3709 ,C417_=_C3812 ,\nC417_=_C3994 ,C417_=_C4018 ,C417_=_C4041 ,C417_=_C4071 ,C417_=_C4072 ,C422_=_C814 ,\nC422_=_C1148 ,C422_=_C1449 ,C422_=_C1450 ,C422_=_C1451 ,C422_=_C1454 ,C422_=_C1455 ,\nC422_=_C1456 ,C422_=_C1457 ,C422_=_C1459 ,C422_=_C1460 ,C422_=_C1461 ,C422_=_C1462 ,\nC422_=_C1463 ,C422_=_C1464 ,C422_=_C1465 ,C422_=_C1466 ,C422_=_C1467 ,C422_=_C1468 ,\nC422_=_C1469 ,C422_=_C1470 ,C422_=_C1472 ,C422_=_C1473 ,C451_=_C464 ,C451_=_C713 ,\nC451_=_C873 ,C451_=_C1867 ,C451_=_C2288 ,C451_=_C2289 ,C451_=_C2293 ,C451_=_C2295 ,\nC451_=_C2296 ,C451_=_C2299 ,C451_=_C2300 ,C451_=_C2301 ,C451_=_C2303 ,C464_=_C752 ,\nC464_=_C886 ,C464_=_C1874 ,C464_=_C2025 ,C464_=_C2849 ,C464_=_C2984 ,C464_=_C2999 ,\nC464_=_C3087 ,C464_=_C3391 ,C464_=_C3425 ,C464_=_C3663 ,C464_=_C3693 ,C464_=_C3722 ,\nC464_=_C3790 ,C464_=_C3833 ,C464_=_C3884 ,C464_=_C3885 ,C464_=_C3886 ,C464_=_C3887 ,\nC478_=_C577 ,C478_=_C712 ,C478_=_C870 ,C478_=_C1632 ,C478_=_C1824 ,C478_=_C1825 ,\nC478_=_C1827 ,C478_=_C1828 ,C478_=_C1829 ,C478_=_C1830 ,C478_=_C1831 ,C478_=_C1832 ,\nC478_=_C1833 ,C478_=_C1834 ,C478_=_C1835 ,C478_=_C1836 ,C478_=_C1838 ,C478_=_C1839 ,\nC478_=_C1840 ,C478_=_C1841 ,C478_=_C1843 ,C577_=_C712 ,C577_=_C870 ,C577_=_C1632 ,\nC577_=_C1824 ,C577_=_C1825 ,C577_=_C1827 ,C577_=_C1828 ,C577_=_C1829 ,C577_=_C1830 ,\nC577_=_C1831 ,C577_=_C1832 ,C577_=_C1833 ,C577_=_C1834 ,C577_=_C1835 ,C577_=_C1836 ,\nC577_=_C1838 ,C577_=_C1839 ,C577_=_C1840 ,C577_=_C1841 ,C577_=_C1843 ,C614_=_C718 ,\nC614_=_C1913 ,C614_=_C2443 ,C614_=_C2660 ,C614_=_C3097 ,C614_=_C3333 ,C614_=_C3505 ,\nC614_=_C3506 ,C614_=_C3507 ,C614_=_C3509 ,C614_=_C3510 ,C614_=_C3512 ,C614_=_C3513 ,\nC614_=_C3514 ,C670_=_C879 ,C670_=_C1059 ,C670_=_C1291 ,C670_=_C1343 ,C670_=_C1433 ,\nC670_=_C1850 ,C670_=_C2411 ,C670_=_C2564 ,C670_=_C2658 ,C670_=_C2777 ,C670_=_C2846 ,\nC670_=_C3177 ,C670_=_C3178 ,C670_=_C3179 ,C670_=_C3180 ,C670_=_C3181 ,C670_=_C3183 ,\nC670_=_C3184 ,C670_=_C3185 ,C670_=_C3186 ,C684_=_C867 ,C684_=_C1022 ,C684_=_C1233 ,\nC684_=_C1234 ,C684_=_C1236 ,C684_=_C1237 ,C684_=_C1239 ,C684_=_C1240 ,C684_=_C1242 ,\nC684_=_C1244 ,C684_=_C1245 ,C684_=_C1246 ,C684_=_C1248 ,C684_=_C1249 ,C684_=_C1250 ,\nC684_=_C1251 ,C684_=_C1252 ,C684_=_C1253 ,C684_=_C1255 ,C684_=_C1256 ,C684_=_C1257 ,\nC684_=_C1258 ,C712_=_C713 ,C712_=_C714 ,C712_=_C715 ,C712_=_C717 ,C712_=_C718 ,\nC712_=_C724 ,C712_=_C730 ,C712_=_C870 ,C712_=_C1632 ,C712_=_C1824 ,C712_=_C1825 ,\nC712_=_C1827 ,C712_=_C1828 ,C712_=_C1829 ,C712_=_C1830 ,C712_=_C1831 ,C712_=_C1832 ,\nC712_=_C1833 ,C712_=_C1834 ,C712_=_C1835 ,C712_=_C1836 ,C712_=_C1838 ,C712_=_C1839 ,\nC712_=_C1840 ,C712_=_C1841 ,C712_=_C1843 ,C713_=_C714 ,C713_=_C715 ,C713_=_C717 ,\nC713_=_C718 ,C713_=_C724 ,C713_=_C730 ,C713_=_C873 ,C713_=_C1867 ,C713_=_C2288 ,\nC713_=_C2289 ,C713_=_C2293 ,C713_=_C2295 ,C713_=_C2296 ,C713_=_C2299 ,C713_=_C2300 ,\nC713_=_C2301 ,C713_=_C2303 ,C714_=_C715 ,C714_=_C717 ,C714_=_C718 ,C714_=_C724 ,\nC714_=_C730 ,C714_=_C901 ,C714_=_C1029 ,C714_=_C1657 ,C714_=_C2473 ,C714_=_C2475 ,\nC714_=_C2477 ,C714_=_C2478 ,C714_=_C2479 ,C714_=_C2480 ,C714_=_C2481 ,C714_=_C2483 ,\nC714_=_C2484 ,C714_=_C2485 ,C714_=_C2486 ,C714_=_C2487 ,C714_=_C2489 ,C714_=_C2490 ,\nC714_=_C2491 ,C715_=_C717 ,C715_=_C718 ,C715_=_C724 ,C715_=_C730 ,C715_=_C796 ,\nC715_=_C1620 ,C715_=_C2061 ,C715_=_C3122 ,C715_=_C3124 ,C715_=_C3126 ,C715_=_C3127 ,\nC715_=_C3128 ,C715_=_C3130 ,C715_=_C3131 ,C715_=_C3132 ,C715_=_C3133 ,C715_=_C3134 ,\nC715_=_C3135 ,C715_=_C3136 ,C715_=_C3138 ,C715_=_C3139 ,C717_=_C718 ,C717_=_C724 ,\nC717_=_C730 ,C717_=_C800 ,C717_=_C1104 ,C717_=_C1998 ,C717_=_C2086 ,C717_=_C2105 ,\nC717_=_C2252 ,C717_=_C2714 ,C717_=_C2857 ,C717_=_C3317 ,C717_=_C3318 ,C717_=_C3320 ,\nC717_=_C3322 ,C717_=_C3323 ,C717_=_C3324 ,C717_=_C3325 ,C717_=_C3326 ,C717_=_C3328 ,\nC717_=_C3329 ,C717_=_C3330 ,C718_=_C724 ,C718_=_C730 ,C718_=_C1913 ,C718_=_C2443 ,\nC718_=_C2660 ,C718_=_C3097 ,C718_=_C3333 ,C718_=_C3505 ,C718_=_C3506 ,C718_=_C3507 ,\nC718_=_C3509 ,C718_=_C3510 ,C718_=_C3512 ,C718_=_C3513 ,C718_=_C3514 ,C724_=_C730 ,\nC724_=_C778 ,C724_=_C805 ,C724_=_C915 ,C724_=_C961 ,C724_=_C1349 ,C724_=_C1940 ,\nC724_=_C2172 ,C724_=_C2240 ,C724_=_C2450 ,C724_=_C2705 ,C724_=_C3208 ,C724_=_C3265 ,\nC724_=_C3291 ,C724_=_C3694 ,C724_=_C3895 ,C724_=_C3896 ,C724_=_C3897 ,C724_=_C3899 ,\nC724_=_C3900 ,C724_=_C3901 ,C730_=_C1400 ,C730_=_C1445 ,C730_=_C1751 ,C730_=_C2079 ,\nC730_=_C2382 ,C730_=_C2839 ,C730_=_C2867 ,C730_=_C2877 ,C730_=_C3314 ,C730_=_C3348 ,\nC730_=_C3545 ,C730_=_C3558 ,C730_=_C3659 ,C730_=_C3709 ,C730_=_C3812 ,C730_=_C3994 ,\nC730_=_C4018 ,C730_=_C4041 ,C730_=_C4071 ,C730_=_C4072 ,C740_=_C752 ,C740_=_C793 ,\nC740_=_C874 ,C740_=_C1614 ,C740_=_C2013 ,C740_=_C2057 ,C740_=_C2364 ,C740_=_C2385 ,\nC740_=_C2387 ,C740_=_C2390 ,C740_=_C2391 ,C740_=_C2392 ,C740_=_C2393 ,C740_=_C2394 ,\nC740_=_C2395 ,C740_=_C2396 ,C740_=_C2398 ,C740_=_C2399 ,C740_=_C2400 ,C740_=_C2401 ,\nC740_=_C2402 ,C752_=_C886 ,C752_=_C1874 ,C752_=_C2025 ,C752_=_C2849 ,C752_=_C2984 ,\nC752_=_C2999 ,C752_=_C3087 ,C752_=_C3391 ,C752_=_C3425 ,C752_=_C3663 ,C752_=_C3693 ,\nC752_=_C3722 ,C752_=_C3790 ,C752_=_C3833 ,C752_=_C3884 ,C752_=_C3885 ,C752_=_C3886 ,\nC752_=_C3887 ,C778_=_C805 ,C778_=_C915 ,C778_=_C961 ,C778_=_C1349 ,C778_=_C1940 ,\nC778_=_C2172 ,C778_=_C2240 ,C778_=_C2450 ,C778_=_C2705 ,C778_=_C3208 ,C778_=_C3265 ,\nC778_=_C3291 ,C778_=_C3694 ,C778_=_C3895 ,C778_=_C3896 ,C778_=_C3897 ,C778_=_C3899 ,\nC778_=_C3900</w:t>
      </w:r>
    </w:p>
    <w:p>
      <w:pPr>
        <w:pStyle w:val="PreformattedText"/>
        <w:bidi w:val="0"/>
        <w:spacing w:before="0" w:after="0"/>
        <w:jc w:val="left"/>
        <w:rPr/>
      </w:pPr>
      <w:r>
        <w:rPr/>
        <w:t xml:space="preserve"> </w:t>
      </w:r>
      <w:r>
        <w:rPr/>
        <w:t>,C778_=_C3901 ,C793_=_C794 ,C793_=_C796 ,C793_=_C800 ,C793_=_C805 ,\nC793_=_C874 ,C793_=_C1614 ,C793_=_C2013 ,C793_=_C2057 ,C793_=_C2364 ,C793_=_C2385 ,\nC793_=_C2387 ,C793_=_C2390 ,C793_=_C2391 ,C793_=_C2392 ,C793_=_C2393 ,C793_=_C2394 ,\nC793_=_C2395 ,C793_=_C2396 ,C793_=_C2398 ,C793_=_C2399 ,C793_=_C2400 ,C793_=_C2401 ,\nC793_=_C2402 ,C794_=_C796 ,C794_=_C800 ,C794_=_C805 ,C794_=_C820 ,C794_=_C1992 ,\nC794_=_C2083 ,C794_=_C2101 ,C794_=_C2140 ,C794_=_C2247 ,C794_=_C2502 ,C794_=_C2505 ,\nC794_=_C2506 ,C794_=_C2507 ,C794_=_C2508 ,C794_=_C2509 ,C794_=_C2510 ,C794_=_C2511 ,\nC794_=_C2512 ,C794_=_C2513 ,C794_=_C2514 ,C794_=_C2515 ,C794_=_C2516 ,C794_=_C2517 ,\nC794_=_C2519 ,C796_=_C800 ,C796_=_C805 ,C796_=_C1620 ,C796_=_C2061 ,C796_=_C3122 ,\nC796_=_C3124 ,C796_=_C3126 ,C796_=_C3127 ,C796_=_C3128 ,C796_=_C3130 ,C796_=_C3131 ,\nC796_=_C3132 ,C796_=_C3133 ,C796_=_C3134 ,C796_=_C3135 ,C796_=_C3136 ,C796_=_C3138 ,\nC796_=_C3139 ,C800_=_C805 ,C800_=_C1104 ,C800_=_C1998 ,C800_=_C2086 ,C800_=_C2105 ,\nC800_=_C2252 ,C800_=_C2714 ,C800_=_C2857 ,C800_=_C3317 ,C800_=_C3318 ,C800_=_C3320 ,\nC800_=_C3322 ,C800_=_C3323 ,C800_=_C3324 ,C800_=_C3325 ,C800_=_C3326 ,C800_=_C3328 ,\nC800_=_C3329 ,C800_=_C3330 ,C805_=_C915 ,C805_=_C961 ,C805_=_C1349 ,C805_=_C1940 ,\nC805_=_C2172 ,C805_=_C2240 ,C805_=_C2450 ,C805_=_C2705 ,C805_=_C3208 ,C805_=_C3265 ,\nC805_=_C3291 ,C805_=_C3694 ,C805_=_C3895 ,C805_=_C3896 ,C805_=_C3897 ,C805_=_C3899 ,\nC805_=_C3900 ,C805_=_C3901 ,C814_=_C820 ,C814_=_C836 ,C814_=_C1148 ,C814_=_C1449 ,\nC814_=_C1450 ,C814_=_C1451 ,C814_=_C1454 ,C814_=_C1455 ,C814_=_C1456 ,C814_=_C1457 ,\nC814_=_C1459 ,C814_=_C1460 ,C814_=_C1461 ,C814_=_C1462 ,C814_=_C1463 ,C814_=_C1464 ,\nC814_=_C1465 ,C814_=_C1466 ,C814_=_C1467 ,C814_=_C1468 ,C814_=_C1469 ,C814_=_C1470 ,\nC814_=_C1472 ,C814_=_C1473 ,C820_=_C836 ,C820_=_C1992 ,C820_=_C2083 ,C820_=_C2101 ,\nC820_=_C2140 ,C820_=_C2247 ,C820_=_C2502 ,C820_=_C2505 ,C820_=_C2506 ,C820_=_C2507 ,\nC820_=_C2508 ,C820_=_C2509 ,C820_=_C2510 ,C820_=_C2511 ,C820_=_C2512 ,C820_=_C2513 ,\nC820_=_C2514 ,C820_=_C2515 ,C820_=_C2516 ,C820_=_C2517 ,C820_=_C2519 ,C836_=_C893 ,\nC836_=_C996 ,C836_=_C1094 ,C836_=_C2158 ,C836_=_C2265 ,C836_=_C2345 ,C836_=_C2606 ,\nC836_=_C2774 ,C836_=_C2855 ,C836_=_C3586 ,C836_=_C3643 ,C836_=_C3741 ,C836_=_C3831 ,\nC836_=_C3838 ,C836_=_C3860 ,C836_=_C3874 ,C836_=_C3917 ,C836_=_C3932 ,C836_=_C3991 ,\nC836_=_C4083 ,C867_=_C870 ,C867_=_C873 ,C867_=_C874 ,C867_=_C876 ,C867_=_C879 ,\nC867_=_C886 ,C867_=_C893 ,C867_=_C1022 ,C867_=_C1233 ,C867_=_C1234 ,C867_=_C1236 ,\nC867_=_C1237 ,C867_=_C1239 ,C867_=_C1240 ,C867_=_C1242 ,C867_=_C1244 ,C867_=_C1245 ,\nC867_=_C1246 ,C867_=_C1248 ,C867_=_C1249 ,C867_=_C1250 ,C867_=_C1251 ,C867_=_C1252 ,\nC867_=_C1253 ,C867_=_C1255 ,C867_=_C1256 ,C867_=_C1257 ,C867_=_C1258 ,C870_=_C873 ,\nC870_=_C874 ,C870_=_C876 ,C870_=_C879 ,C870_=_C886 ,C870_=_C893 ,C870_=_C1632 ,\nC870_=_C1824 ,C870_=_C1825 ,C870_=_C1827 ,C870_=_C1828 ,C870_=_C1829 ,C870_=_C1830 ,\nC870_=_C1831 ,C870_=_C1832 ,C870_=_C1833 ,C870_=_C1834 ,C870_=_C1835 ,C870_=_C1836 ,\nC870_=_C1838 ,C870_=_C1839 ,C870_=_C1840 ,C870_=_C1841 ,C870_=_C1843 ,C873_=_C874 ,\nC873_=_C876 ,C873_=_C879 ,C873_=_C886 ,C873_=_C893 ,C873_=_C1867 ,C873_=_C2288 ,\nC873_=_C2289 ,C873_=_C2293 ,C873_=_C2295 ,C873_=_C2296 ,C873_=_C2299 ,C873_=_C2300 ,\nC873_=_C2301 ,C873_=_C2303 ,C874_=_C876 ,C874_=_C879 ,C874_=_C886 ,C874_=_C893 ,\nC874_=_C1614 ,C874_=_C2013 ,C874_=_C2057 ,C874_=_C2364 ,C874_=_C2385 ,C874_=_C2387 ,\nC874_=_C2390 ,C874_=_C2391 ,C874_=_C2392 ,C874_=_C2393 ,C874_=_C2394 ,C874_=_C2395 ,\nC874_=_C2396 ,C874_=_C2398 ,C874_=_C2399 ,C874_=_C2400 ,C874_=_C2401 ,C874_=_C2402 ,\nC876_=_C879 ,C876_=_C886 ,C876_=_C893 ,C876_=_C903 ,C876_=_C955 ,C876_=_C1004 ,\nC876_=_C1340 ,C876_=_C1696 ,C876_=_C1993 ,C876_=_C2438 ,C876_=_C2693 ,C876_=_C2811 ,\nC876_=_C2813 ,C876_=_C2814 ,C876_=_C2815 ,C876_=_C2816 ,C876_=_C2817 ,C876_=_C2818 ,\nC876_=_C2821 ,C876_=_C2822 ,C876_=_C2823 ,C876_=_C2825 ,C879_=_C886 ,C879_=_C893 ,\nC879_=_C1059 ,C879_=_C1291 ,C879_=_C1343 ,C879_=_C1433 ,C879_=_C1850 ,C879_=_C2411 ,\nC879_=_C2564 ,C879_=_C2658 ,C879_=_C2777 ,C879_=_C2846 ,C879_=_C3177 ,C879_=_C3178 ,\nC879_=_C3179 ,C879_=_C3180 ,C879_=_C3181 ,C879_=_C3183 ,C879_=_C3184 ,C879_=_C3185 ,\nC879_=_C3186 ,C886_=_C893 ,C886_=_C1874 ,C886_=_C2025 ,C886_=_C2849 ,C886_=_C2984 ,\nC886_=_C2999 ,C886_=_C3087 ,C886_=_C3391 ,C886_=_C3425 ,C886_=_C3663 ,C886_=_C3693 ,\nC886_=_C3722 ,C886_=_C3790 ,C886_=_C3833 ,C886_=_C3884 ,C886_=_C3885 ,C886_=_C3886 ,\nC886_=_C3887 ,C893_=_C996 ,C893_=_C1094 ,C893_=_C2158 ,C893_=_C2265 ,C893_=_C2345 ,\nC893_=_C2606 ,C893_=_C2774 ,C893_=_C2855 ,C893_=_C3586 ,C893_=_C3643 ,C893_=_C3741 ,\nC893_=_C3831 ,C893_=_C3838 ,C893_=_C3860 ,C893_=_C3874 ,C893_=_C3917 ,C893_=_C3932 ,\nC893_=_C3991 ,C893_=_C4083 ,C901_=_C903 ,C901_=_C915 ,C901_=_C1029 ,C901_=_C1657 ,\nC901_=_C2473 ,C901_=_C2475 ,C901_=_C2477 ,C901_=_C2478 ,C901_=_C2479 ,C901_=_C2480 ,\nC901_=_C2481 ,C901_=_C2483 ,C901_=_C2484 ,C901_=_C2485 ,C901_=_C2486 ,C901_=_C2487 ,\nC901_=_C2489 ,C901_=_C2490 ,C901_=_C2491 ,C903_=_C915 ,C903_=_C955 ,C903_=_C1004 ,\nC903_=_C1340 ,C903_=_C1696 ,C903_=_C1993 ,C903_=_C2438 ,C903_=_C2693 ,C903_=_C2811 ,\nC903_=_C2813 ,C903_=_C2814 ,C903_=_C2815 ,C903_=_C2816 ,C903_=_C2817 ,C903_=_C2818 ,\nC903_=_C2821 ,C903_=_C2822 ,C903_=_C2823 ,C903_=_C2825 ,C915_=_C961 ,C915_=_C1349 ,\nC915_=_C1940 ,C915_=_C2172 ,C915_=_C2240 ,C915_=_C2450 ,C915_=_C2705 ,C915_=_C3208 ,\nC915_=_C3265 ,C915_=_C3291 ,C915_=_C3694 ,C915_=_C3895 ,C915_=_C3896 ,C915_=_C3897 ,\nC915_=_C3899 ,C915_=_C3900 ,C915_=_C3901 ,C955_=_C961 ,C955_=_C1004 ,C955_=_C1340 ,\nC955_=_C1696 ,C955_=_C1993 ,C955_=_C2438 ,C955_=_C2693 ,C955_=_C2811 ,C955_=_C2813 ,\nC955_=_C2814 ,C955_=_C2815 ,C955_=_C2816 ,C955_=_C2817 ,C955_=_C2818 ,C955_=_C2821 ,\nC955_=_C2822 ,C955_=_C2823 ,C955_=_C2825 ,C961_=_C1349 ,C961_=_C1940 ,C961_=_C2172 ,\nC961_=_C2240 ,C961_=_C2450 ,C961_=_C2705 ,C961_=_C3208 ,C961_=_C3265 ,C961_=_C3291 ,\nC961_=_C3694 ,C961_=_C3895 ,C961_=_C3896 ,C961_=_C3897 ,C961_=_C3899 ,C961_=_C3900 ,\nC961_=_C3901 ,C996_=_C1094 ,C996_=_C2158 ,C996_=_C2265 ,C996_=_C2345 ,C996_=_C2606 ,\nC996_=_C2774 ,C996_=_C2855 ,C996_=_C3586 ,C996_=_C3643 ,C996_=_C3741 ,C996_=_C3831 ,\nC996_=_C3838 ,C996_=_C3860 ,C996_=_C3874 ,C996_=_C3917 ,C996_=_C3932 ,C996_=_C3991 ,\nC996_=_C4083 ,C1004_=_C1340 ,C1004_=_C1696 ,C1004_=_C1993 ,C1004_=_C2438 ,C1004_=_C2693 ,\nC1004_=_C2811 ,C1004_=_C2813 ,C1004_=_C2814 ,C1004_=_C2815 ,C1004_=_C2816 ,C1004_=_C2817 ,\nC1004_=_C2818 ,C1004_=_C2821 ,C1004_=_C2822 ,C1004_=_C2823 ,C1004_=_C2825 ,C1022_=_C1029 ,\nC1022_=_C1233 ,C1022_=_C1234 ,C1022_=_C1236 ,C1022_=_C1237 ,C1022_=_C1239 ,C1022_=_C1240 ,\nC1022_=_C1242 ,C1022_=_C1244 ,C1022_=_C1245 ,C1022_=_C1246 ,C1022_=_C1248 ,C1022_=_C1249 ,\nC1022_=_C1250 ,C1022_=_C1251 ,C1022_=_C1252 ,C1022_=_C1253 ,C1022_=_C1255 ,C1022_=_C1256 ,\nC1022_=_C1257 ,C1022_=_C1258 ,C1029_=_C1657 ,C1029_=_C2473 ,C1029_=_C2475 ,C1029_=_C2477 ,\nC1029_=_C2478 ,C1029_=_C2479 ,C1029_=_C2480 ,C1029_=_C2481 ,C1029_=_C2483 ,C1029_=_C2484 ,\nC1029_=_C2485 ,C1029_=_C2486 ,C1029_=_C2487 ,C1029_=_C2489 ,C1029_=_C2490 ,C1029_=_C2491 ,\nC1059_=_C1291 ,C1059_=_C1343 ,C1059_=_C1433 ,C1059_=_C1850 ,C1059_=_C2411 ,C1059_=_C2564 ,\nC1059_=_C2658 ,C1059_=_C2777 ,C1059_=_C2846 ,C1059_=_C3177 ,C1059_=_C3178 ,C1059_=_C3179 ,\nC1059_=_C3180 ,C1059_=_C3181 ,C1059_=_C3183 ,C1059_=_C3184 ,C1059_=_C3185 ,C1059_=_C3186 ,\nC1094_=_C2158 ,C1094_=_C2265 ,C1094_=_C2345 ,C1094_=_C2606 ,C1094_=_C2774 ,C1094_=_C2855 ,\nC1094_=_C3586 ,C1094_=_C3643 ,C1094_=_C3741 ,C1094_=_C3831 ,C1094_=_C3838 ,C1094_=_C3860 ,\nC1094_=_C3874 ,C1094_=_C3917 ,C1094_=_C3932 ,C1094_=_C3991 ,C1094_=_C4083 ,C1104_=_C1998 ,\nC1104_=_C2086 ,C1104_=_C2105 ,C1104_=_C2252 ,C1104_=_C2714 ,C1104_=_C2857 ,C1104_=_C3317 ,\nC1104_=_C3318 ,C1104_=_C3320 ,C1104_=_C3322 ,C1104_=_C3323 ,C1104_=_C3324 ,C1104_=_C3325 ,\nC1104_=_C3326 ,C1104_=_C3328 ,C1104_=_C3329 ,C1104_=_C3330 ,C1148_=_C1449 ,C1148_=_C1450 ,\nC1148_=_C1451 ,C1148_=_C1454 ,C1148_=_C1455 ,C1148_=_C1456 ,C1148_=_C1457 ,C1148_=_C1459 ,\nC1148_=_C1460 ,C1148_=_C1461 ,C1148_=_C1462 ,C1148_=_C1463 ,C1148_=_C1464 ,C1148_=_C1465 ,\nC1148_=_C1466 ,C1148_=_C1467 ,C1148_=_C1468 ,C1148_=_C1469 ,C1148_=_C1470 ,C1148_=_C1472 ,\nC1148_=_C1473 ,C1233_=_C1234 ,C1233_=_C1236 ,C1233_=_C1237 ,C1233_=_C1239 ,C1233_=_C1240 ,\nC1233_=_C1242 ,C1233_=_C1244 ,C1233_=_C1245 ,C1233_=_C1246 ,C1233_=_C1248 ,C1233_=_C1249 ,\nC1233_=_C1250 ,C1233_=_C1251 ,C1233_=_C1252 ,C1233_=_C1253 ,C1233_=_C1255 ,C1233_=_C1256 ,\nC1233_=_C1257 ,C1233_=_C1258 ,C1234_=_C1236 ,C1234_=_C1237 ,C1234_=_C1239 ,C1234_=_C1240 ,\nC1234_=_C1242 ,C1234_=_C1244 ,C1234_=_C1245 ,C1234_=_C1246 ,C1234_=_C1248 ,C1234_=_C1249 ,\nC1234_=_C1250 ,C1234_=_C1251 ,C1234_=_C1252 ,C1234_=_C1253 ,C1234_=_C1255 ,C1234_=_C1256 ,\nC1234_=_C1257 ,C1234_=_C1258 ,C1234_=_C1632 ,C1236_=_C1237 ,C1236_=_C1239 ,C1236_=_C1240 ,\nC1236_=_C1242 ,C1236_=_C1244 ,C1236_=_C1245 ,C1236_=_C1246 ,C1236_=_C1248 ,C1236_=_C1249 ,\nC1236_=_C1250 ,C1236_=_C1251 ,C1236_=_C1252 ,C1236_=_C1253 ,C1236_=_C1255 ,C1236_=_C1256 ,\nC1236_=_C1257 ,C1236_=_C1258 ,C1237_=_C1239 ,C1237_=_C1240 ,C1237_=_C1242 ,C1237_=_C1244 ,\nC1237_=_C1245 ,C1237_=_C1246 ,C1237_=_C1248 ,C1237_=_C1249 ,C1237_=_C1250 ,C1237_=_C1251 ,\nC1237_=_C1252 ,C1237_=_C1253 ,C1237_=_C1255 ,C1237_=_C1256 ,C1237_=_C1257 ,C1237_=_C1258 ,\nC1237_=_C1451 ,C1237_=_C2247 ,C1237_=_C2252 ,C1237_=_C2265 ,C1239_=_C1240 ,C1239_=_C1242 ,\nC1239_=_C1244 ,C1239_=_C1245 ,C1239_=_C1246 ,C1239_=_C1248 ,C1239_=_C1249 ,C1239_=_C1250 ,\nC1239_=_C1251 ,C1239_=_C1252 ,C1239_=_C1253 ,C1239_=_C1255 ,C1239_=_C1256 ,C1239_=_C1257 ,\nC1239_=_C1258 ,C1240_=_C1242 ,C1240_=_C1244 ,C1240_=_C1245 ,C1240_=_C1246 ,C1240_=_C1248 ,\nC1240_=_C1249 ,C1240_=_C1250 ,C1240_=_C1251 ,C1240_=_C1252 ,C1240_=_C1253 ,C1240_=_C1255 ,\nC1240_=_C1256 ,C1240_=_C1257 ,C1240_=_C1258 ,C1242_=_C1244 ,C1242_=_C1245 ,C1242_=_C1246 ,\nC1242_=_C1248 ,C1242_=_C1249</w:t>
      </w:r>
    </w:p>
    <w:p>
      <w:pPr>
        <w:pStyle w:val="PreformattedText"/>
        <w:bidi w:val="0"/>
        <w:spacing w:before="0" w:after="0"/>
        <w:jc w:val="left"/>
        <w:rPr/>
      </w:pPr>
      <w:r>
        <w:rPr/>
        <w:t xml:space="preserve"> </w:t>
      </w:r>
      <w:r>
        <w:rPr/>
        <w:t>,C1242_=_C1250 ,C1242_=_C1251 ,C1242_=_C1252 ,C1242_=_C1253 ,\nC1242_=_C1255 ,C1242_=_C1256 ,C1242_=_C1257 ,C1242_=_C1258 ,C1244_=_C1245 ,C1244_=_C1246 ,\nC1244_=_C1248 ,C1244_=_C1249 ,C1244_=_C1250 ,C1244_=_C1251 ,C1244_=_C1252 ,C1244_=_C1253 ,\nC1244_=_C1255 ,C1244_=_C1256 ,C1244_=_C1257 ,C1244_=_C1258 ,C1244_=_C1824 ,C1244_=_C2288 ,\nC1244_=_C2387 ,C1244_=_C2811 ,C1244_=_C2846 ,C1244_=_C2849 ,C1244_=_C2855 ,C1245_=_C1246 ,\nC1245_=_C1248 ,C1245_=_C1249 ,C1245_=_C1250 ,C1245_=_C1251 ,C1245_=_C1252 ,C1245_=_C1253 ,\nC1245_=_C1255 ,C1245_=_C1256 ,C1245_=_C1257 ,C1245_=_C1258 ,C1245_=_C1825 ,C1246_=_C1248 ,\nC1246_=_C1249 ,C1246_=_C1250 ,C1246_=_C1251 ,C1246_=_C1252 ,C1246_=_C1253 ,C1246_=_C1255 ,\nC1246_=_C1256 ,C1246_=_C1257 ,C1246_=_C1258 ,C1246_=_C2289 ,C1246_=_C3087 ,C1248_=_C1249 ,\nC1248_=_C1250 ,C1248_=_C1251 ,C1248_=_C1252 ,C1248_=_C1253 ,C1248_=_C1255 ,C1248_=_C1256 ,\nC1248_=_C1257 ,C1248_=_C1258 ,C1249_=_C1250 ,C1249_=_C1251 ,C1249_=_C1252 ,C1249_=_C1253 ,\nC1249_=_C1255 ,C1249_=_C1256 ,C1249_=_C1257 ,C1249_=_C1258 ,C1249_=_C2390 ,C1249_=_C3122 ,\nC1250_=_C1251 ,C1250_=_C1252 ,C1250_=_C1253 ,C1250_=_C1255 ,C1250_=_C1256 ,C1250_=_C1257 ,\nC1250_=_C1258 ,C1250_=_C3318 ,C1251_=_C1252 ,C1251_=_C1253 ,C1251_=_C1255 ,C1251_=_C1256 ,\nC1251_=_C1257 ,C1251_=_C1258 ,C1252_=_C1253 ,C1252_=_C1255 ,C1252_=_C1256 ,C1252_=_C1257 ,\nC1252_=_C1258 ,C1252_=_C1834 ,C1252_=_C2296 ,C1252_=_C2396 ,C1252_=_C2818 ,C1252_=_C3180 ,\nC1252_=_C3506 ,C1252_=_C3833 ,C1252_=_C3838 ,C1253_=_C1255 ,C1253_=_C1256 ,C1253_=_C1257 ,\nC1253_=_C1258 ,C1253_=_C3860 ,C1255_=_C1256 ,C1255_=_C1257 ,C1255_=_C1258 ,C1255_=_C2822 ,\nC1256_=_C1257 ,C1256_=_C1258 ,C1256_=_C2301 ,C1256_=_C2486 ,C1256_=_C3135 ,C1256_=_C3325 ,\nC1256_=_C3510 ,C1256_=_C3897 ,C1256_=_C4041 ,C1257_=_C1258 ,C1257_=_C1841 ,C1258_=_C4072 ,\nC1291_=_C1343 ,C1291_=_C1433 ,C1291_=_C1850 ,C1291_=_C2411 ,C1291_=_C2564 ,C1291_=_C2658 ,\nC1291_=_C2777 ,C1291_=_C2846 ,C1291_=_C3177 ,C1291_=_C3178 ,C1291_=_C3179 ,C1291_=_C3180 ,\nC1291_=_C3181 ,C1291_=_C3183 ,C1291_=_C3184 ,C1291_=_C3185 ,C1291_=_C3186 ,C1340_=_C1343 ,\nC1340_=_C1349 ,C1340_=_C1696 ,C1340_=_C1993 ,C1340_=_C2438 ,C1340_=_C2693 ,C1340_=_C2811 ,\nC1340_=_C2813 ,C1340_=_C2814 ,C1340_=_C2815 ,C1340_=_C2816 ,C1340_=_C2817 ,C1340_=_C2818 ,\nC1340_=_C2821 ,C1340_=_C2822 ,C1340_=_C2823 ,C1340_=_C2825 ,C1343_=_C1349 ,C1343_=_C1433 ,\nC1343_=_C1850 ,C1343_=_C2411 ,C1343_=_C2564 ,C1343_=_C2658 ,C1343_=_C2777 ,C1343_=_C2846 ,\nC1343_=_C3177 ,C1343_=_C3178 ,C1343_=_C3179 ,C1343_=_C3180 ,C1343_=_C3181 ,C1343_=_C3183 ,\nC1343_=_C3184 ,C1343_=_C3185 ,C1343_=_C3186 ,C1349_=_C1940 ,C1349_=_C2172 ,C1349_=_C2240 ,\nC1349_=_C2450 ,C1349_=_C2705 ,C1349_=_C3208 ,C1349_=_C3265 ,C1349_=_C3291 ,C1349_=_C3694 ,\nC1349_=_C3895 ,C1349_=_C3896 ,C1349_=_C3897 ,C1349_=_C3899 ,C1349_=_C3900 ,C1349_=_C3901 ,\nC1400_=_C1445 ,C1400_=_C1751 ,C1400_=_C2079 ,C1400_=_C2382 ,C1400_=_C2839 ,C1400_=_C2867 ,\nC1400_=_C2877 ,C1400_=_C3314 ,C1400_=_C3348 ,C1400_=_C3545 ,C1400_=_C3558 ,C1400_=_C3659 ,\nC1400_=_C3709 ,C1400_=_C3812 ,C1400_=_C3994 ,C1400_=_C4018 ,C1400_=_C4041 ,C1400_=_C4071 ,\nC1400_=_C4072 ,C1433_=_C1445 ,C1433_=_C1850 ,C1433_=_C2411 ,C1433_=_C2564 ,C1433_=_C2658 ,\nC1433_=_C2777 ,C1433_=_C2846 ,C1433_=_C3177 ,C1433_=_C3178 ,C1433_=_C3179 ,C1433_=_C3180 ,\nC1433_=_C3181 ,C1433_=_C3183 ,C1433_=_C3184 ,C1433_=_C3185 ,C1433_=_C3186 ,C1445_=_C1751 ,\nC1445_=_C2079 ,C1445_=_C2382 ,C1445_=_C2839 ,C1445_=_C2867 ,C1445_=_C2877 ,C1445_=_C3314 ,\nC1445_=_C3348 ,C1445_=_C3545 ,C1445_=_C3558 ,C1445_=_C3659 ,C1445_=_C3709 ,C1445_=_C3812 ,\nC1445_=_C3994 ,C1445_=_C4018 ,C1445_=_C4041 ,C1445_=_C4071 ,C1445_=_C4072 ,C1449_=_C1450 ,\nC1449_=_C1451 ,C1449_=_C1454 ,C1449_=_C1455 ,C1449_=_C1456 ,C1449_=_C1457 ,C1449_=_C1459 ,\nC1449_=_C1460 ,C1449_=_C1461 ,C1449_=_C1462 ,C1449_=_C1463 ,C1449_=_C1464 ,C1449_=_C1465 ,\nC1449_=_C1466 ,C1449_=_C1467 ,C1449_=_C1468 ,C1449_=_C1469 ,C1449_=_C1470 ,C1449_=_C1472 ,\nC1449_=_C1473 ,C1449_=_C1614 ,C1449_=_C1620 ,C1450_=_C1451 ,C1450_=_C1454 ,C1450_=_C1455 ,\nC1450_=_C1456 ,C1450_=_C1457 ,C1450_=_C1459 ,C1450_=_C1460 ,C1450_=_C1461 ,C1450_=_C1462 ,\nC1450_=_C1463 ,C1450_=_C1464 ,C1450_=_C1465 ,C1450_=_C1466 ,C1450_=_C1467 ,C1450_=_C1468 ,\nC1450_=_C1469 ,C1450_=_C1470 ,C1450_=_C1472 ,C1450_=_C1473 ,C1450_=_C2140 ,C1450_=_C2158 ,\nC1451_=_C1454 ,C1451_=_C1455 ,C1451_=_C1456 ,C1451_=_C1457 ,C1451_=_C1459 ,C1451_=_C1460 ,\nC1451_=_C1461 ,C1451_=_C1462 ,C1451_=_C1463 ,C1451_=_C1464 ,C1451_=_C1465 ,C1451_=_C1466 ,\nC1451_=_C1467 ,C1451_=_C1468 ,C1451_=_C1469 ,C1451_=_C1470 ,C1451_=_C1472 ,C1451_=_C1473 ,\nC1451_=_C2247 ,C1451_=_C2252 ,C1451_=_C2265 ,C1454_=_C1455 ,C1454_=_C1456 ,C1454_=_C1457 ,\nC1454_=_C1459 ,C1454_=_C1460 ,C1454_=_C1461 ,C1454_=_C1462 ,C1454_=_C1463 ,C1454_=_C1464 ,\nC1454_=_C1465 ,C1454_=_C1466 ,C1454_=_C1467 ,C1454_=_C1468 ,C1454_=_C1469 ,C1454_=_C1470 ,\nC1454_=_C1472 ,C1454_=_C1473 ,C1455_=_C1456 ,C1455_=_C1457 ,C1455_=_C1459 ,C1455_=_C1460 ,\nC1455_=_C1461 ,C1455_=_C1462 ,C1455_=_C1463 ,C1455_=_C1464 ,C1455_=_C1465 ,C1455_=_C1466 ,\nC1455_=_C1467 ,C1455_=_C1468 ,C1455_=_C1469 ,C1455_=_C1470 ,C1455_=_C1472 ,C1455_=_C1473 ,\nC1455_=_C2774 ,C1456_=_C1457 ,C1456_=_C1459 ,C1456_=_C1460 ,C1456_=_C1461 ,C1456_=_C1462 ,\nC1456_=_C1463 ,C1456_=_C1464 ,C1456_=_C1465 ,C1456_=_C1466 ,C1456_=_C1467 ,C1456_=_C1468 ,\nC1456_=_C1469 ,C1456_=_C1470 ,C1456_=_C1472 ,C1456_=_C1473 ,C1456_=_C2877 ,C1457_=_C1459 ,\nC1457_=_C1460 ,C1457_=_C1461 ,C1457_=_C1462 ,C1457_=_C1463 ,C1457_=_C1464 ,C1457_=_C1465 ,\nC1457_=_C1466 ,C1457_=_C1467 ,C1457_=_C1468 ,C1457_=_C1469 ,C1457_=_C1470 ,C1457_=_C1472 ,\nC1457_=_C1473 ,C1459_=_C1460 ,C1459_=_C1461 ,C1459_=_C1462 ,C1459_=_C1463 ,C1459_=_C1464 ,\nC1459_=_C1465 ,C1459_=_C1466 ,C1459_=_C1467 ,C1459_=_C1468 ,C1459_=_C1469 ,C1459_=_C1470 ,\nC1459_=_C1472 ,C1459_=_C1473 ,C1459_=_C2475 ,C1459_=_C2506 ,C1459_=_C3124 ,C1460_=_C1461 ,\nC1460_=_C1462 ,C1460_=_C1463 ,C1460_=_C1464 ,C1460_=_C1465 ,C1460_=_C1466 ,C1460_=_C1467 ,\nC1460_=_C1468 ,C1460_=_C1469 ,C1460_=_C1470 ,C1460_=_C1472 ,C1460_=_C1473 ,C1460_=_C2480 ,\nC1460_=_C2507 ,C1460_=_C3128 ,C1460_=_C3722 ,C1461_=_C1462 ,C1461_=_C1463 ,C1461_=_C1464 ,\nC1461_=_C1465 ,C1461_=_C1466 ,C1461_=_C1467 ,C1461_=_C1468 ,C1461_=_C1469 ,C1461_=_C1470 ,\nC1461_=_C1472 ,C1461_=_C1473 ,C1461_=_C2508 ,C1461_=_C3741 ,C1462_=_C1463 ,C1462_=_C1464 ,\nC1462_=_C1465 ,C1462_=_C1466 ,C1462_=_C1467 ,C1462_=_C1468 ,C1462_=_C1469 ,C1462_=_C1470 ,\nC1462_=_C1472 ,C1462_=_C1473 ,C1462_=_C2509 ,C1462_=_C2817 ,C1462_=_C3831 ,C1463_=_C1464 ,\nC1463_=_C1465 ,C1463_=_C1466 ,C1463_=_C1467 ,C1463_=_C1468 ,C1463_=_C1469 ,C1463_=_C1470 ,\nC1463_=_C1472 ,C1463_=_C1473 ,C1463_=_C1835 ,C1463_=_C2510 ,C1463_=_C3874 ,C1464_=_C1465 ,\nC1464_=_C1466 ,C1464_=_C1467 ,C1464_=_C1468 ,C1464_=_C1469 ,C1464_=_C1470 ,C1464_=_C1472 ,\nC1464_=_C1473 ,C1464_=_C2483 ,C1464_=_C2511 ,C1464_=_C3130 ,C1465_=_C1466 ,C1465_=_C1467 ,\nC1465_=_C1468 ,C1465_=_C1469 ,C1465_=_C1470 ,C1465_=_C1472 ,C1465_=_C1473 ,C1465_=_C2512 ,\nC1465_=_C3885 ,C1465_=_C3991 ,C1466_=_C1467 ,C1466_=_C1468 ,C1466_=_C1469 ,C1466_=_C1470 ,\nC1466_=_C1472 ,C1466_=_C1473 ,C1466_=_C2484 ,C1466_=_C2513 ,C1466_=_C3133 ,C1467_=_C1468 ,\nC1467_=_C1469 ,C1467_=_C1470 ,C1467_=_C1472 ,C1467_=_C1473 ,C1467_=_C2485 ,C1467_=_C2515 ,\nC1467_=_C3134 ,C1468_=_C1469 ,C1468_=_C1470 ,C1468_=_C1472 ,C1468_=_C1473 ,C1468_=_C2487 ,\nC1468_=_C2516 ,C1468_=_C3136 ,C1469_=_C1470 ,C1469_=_C1472 ,C1469_=_C1473 ,C1469_=_C2517 ,\nC1469_=_C4083 ,C1470_=_C1472 ,C1470_=_C1473 ,C1472_=_C1473 ,C1472_=_C3330 ,C1473_=_C2491 ,\nC1473_=_C2519 ,C1473_=_C3139 ,C1614_=_C1620 ,C1614_=_C2013 ,C1614_=_C2057 ,C1614_=_C2364 ,\nC1614_=_C2385 ,C1614_=_C2387 ,C1614_=_C2390 ,C1614_=_C2391 ,C1614_=_C2392 ,C1614_=_C2393 ,\nC1614_=_C2394 ,C1614_=_C2395 ,C1614_=_C2396 ,C1614_=_C2398 ,C1614_=_C2399 ,C1614_=_C2400 ,\nC1614_=_C2401 ,C1614_=_C2402 ,C1620_=_C2061 ,C1620_=_C3122 ,C1620_=_C3124 ,C1620_=_C3126 ,\nC1620_=_C3127 ,C1620_=_C3128 ,C1620_=_C3130 ,C1620_=_C3131 ,C1620_=_C3132 ,C1620_=_C3133 ,\nC1620_=_C3134 ,C1620_=_C3135 ,C1620_=_C3136 ,C1620_=_C3138 ,C1620_=_C3139 ,C1632_=_C1824 ,\nC1632_=_C1825 ,C1632_=_C1827 ,C1632_=_C1828 ,C1632_=_C1829 ,C1632_=_C1830 ,C1632_=_C1831 ,\nC1632_=_C1832 ,C1632_=_C1833 ,C1632_=_C1834 ,C1632_=_C1835 ,C1632_=_C1836 ,C1632_=_C1838 ,\nC1632_=_C1839 ,C1632_=_C1840 ,C1632_=_C1841 ,C1632_=_C1843 ,C1657_=_C2473 ,C1657_=_C2475 ,\nC1657_=_C2477 ,C1657_=_C2478 ,C1657_=_C2479 ,C1657_=_C2480 ,C1657_=_C2481 ,C1657_=_C2483 ,\nC1657_=_C2484 ,C1657_=_C2485 ,C1657_=_C2486 ,C1657_=_C2487 ,C1657_=_C2489 ,C1657_=_C2490 ,\nC1657_=_C2491 ,C1696_=_C1993 ,C1696_=_C2438 ,C1696_=_C2693 ,C1696_=_C2811 ,C1696_=_C2813 ,\nC1696_=_C2814 ,C1696_=_C2815 ,C1696_=_C2816 ,C1696_=_C2817 ,C1696_=_C2818 ,C1696_=_C2821 ,\nC1696_=_C2822 ,C1696_=_C2823 ,C1696_=_C2825 ,C1751_=_C2079 ,C1751_=_C2382 ,C1751_=_C2839 ,\nC1751_=_C2867 ,C1751_=_C2877 ,C1751_=_C3314 ,C1751_=_C3348 ,C1751_=_C3545 ,C1751_=_C3558 ,\nC1751_=_C3659 ,C1751_=_C3709 ,C1751_=_C3812 ,C1751_=_C3994 ,C1751_=_C4018 ,C1751_=_C4041 ,\nC1751_=_C4071 ,C1751_=_C4072 ,C1824_=_C1825 ,C1824_=_C1827 ,C1824_=_C1828 ,C1824_=_C1829 ,\nC1824_=_C1830 ,C1824_=_C1831 ,C1824_=_C1832 ,C1824_=_C1833 ,C1824_=_C1834 ,C1824_=_C1835 ,\nC1824_=_C1836 ,C1824_=_C1838 ,C1824_=_C1839 ,C1824_=_C1840 ,C1824_=_C1841 ,C1824_=_C1843 ,\nC1824_=_C2288 ,C1824_=_C2387 ,C1824_=_C2811 ,C1824_=_C2846 ,C1824_=_C2849 ,C1824_=_C2855 ,\nC1825_=_C1827 ,C1825_=_C1828 ,C1825_=_C1829 ,C1825_=_C1830 ,C1825_=_C1831 ,C1825_=_C1832 ,\nC1825_=_C1833 ,C1825_=_C1834 ,C1825_=_C1835 ,C1825_=_C1836 ,C1825_=_C1838 ,C1825_=_C1839 ,\nC1825_=_C1840 ,C1825_=_C1841 ,C1825_=_C1843 ,C1827_=_C1828 ,C1827_=_C1829 ,C1827_=_C1830 ,\nC1827_=_C1831 ,C1827_=_C1832 ,C1827_=_C1833 ,C1827_=_C1834 ,C1827_=_C1835 ,C1827_=_C1836 ,\nC1827_=_C1838 ,C1827_=_C1839 ,C1827_=_C1840 ,C1827_=_C1841 ,C1827_=_C1843 ,C1827_=_C3314 ,\nC1828_=_C1829 ,C1828_=_C1830 ,C1828_=_C1831 ,C1828_=_C1832 ,C1828_=_C1833 ,C1828_=_C1834</w:t>
      </w:r>
    </w:p>
    <w:p>
      <w:pPr>
        <w:pStyle w:val="PreformattedText"/>
        <w:bidi w:val="0"/>
        <w:spacing w:before="0" w:after="0"/>
        <w:jc w:val="left"/>
        <w:rPr/>
      </w:pPr>
      <w:r>
        <w:rPr/>
        <w:t xml:space="preserve"> </w:t>
      </w:r>
      <w:r>
        <w:rPr/>
        <w:t>,\nC1828_=_C1835 ,C1828_=_C1836 ,C1828_=_C1838 ,C1828_=_C1839 ,C1828_=_C1840 ,C1828_=_C1841 ,\nC1828_=_C1843 ,C1828_=_C2814 ,C1828_=_C3586 ,C1829_=_C1830 ,C1829_=_C1831 ,C1829_=_C1832 ,\nC1829_=_C1833 ,C1829_=_C1834 ,C1829_=_C1835 ,C1829_=_C1836 ,C1829_=_C1838 ,C1829_=_C1839 ,\nC1829_=_C1840 ,C1829_=_C1841 ,C1829_=_C1843 ,C1829_=_C2395 ,C1829_=_C2479 ,C1829_=_C3127 ,\nC1830_=_C1831 ,C1830_=_C1832 ,C1830_=_C1833 ,C1830_=_C1834 ,C1830_=_C1835 ,C1830_=_C1836 ,\nC1830_=_C1838 ,C1830_=_C1839 ,C1830_=_C1840 ,C1830_=_C1841 ,C1830_=_C1843 ,C1830_=_C3693 ,\nC1830_=_C3694 ,C1831_=_C1832 ,C1831_=_C1833 ,C1831_=_C1834 ,C1831_=_C1835 ,C1831_=_C1836 ,\nC1831_=_C1838 ,C1831_=_C1839 ,C1831_=_C1840 ,C1831_=_C1841 ,C1831_=_C1843 ,C1832_=_C1833 ,\nC1832_=_C1834 ,C1832_=_C1835 ,C1832_=_C1836 ,C1832_=_C1838 ,C1832_=_C1839 ,C1832_=_C1840 ,\nC1832_=_C1841 ,C1832_=_C1843 ,C1833_=_C1834 ,C1833_=_C1835 ,C1833_=_C1836 ,C1833_=_C1838 ,\nC1833_=_C1839 ,C1833_=_C1840 ,C1833_=_C1841 ,C1833_=_C1843 ,C1833_=_C2295 ,C1833_=_C3790 ,\nC1834_=_C1835 ,C1834_=_C1836 ,C1834_=_C1838 ,C1834_=_C1839 ,C1834_=_C1840 ,C1834_=_C1841 ,\nC1834_=_C1843 ,C1834_=_C2296 ,C1834_=_C2396 ,C1834_=_C2818 ,C1834_=_C3180 ,C1834_=_C3506 ,\nC1834_=_C3833 ,C1834_=_C3838 ,C1835_=_C1836 ,C1835_=_C1838 ,C1835_=_C1839 ,C1835_=_C1840 ,\nC1835_=_C1841 ,C1835_=_C1843 ,C1835_=_C2510 ,C1835_=_C3874 ,C1836_=_C1838 ,C1836_=_C1839 ,\nC1836_=_C1840 ,C1836_=_C1841 ,C1836_=_C1843 ,C1836_=_C3181 ,C1838_=_C1839 ,C1838_=_C1840 ,\nC1838_=_C1841 ,C1838_=_C1843 ,C1838_=_C2399 ,C1838_=_C3131 ,C1839_=_C1840 ,C1839_=_C1841 ,\nC1839_=_C1843 ,C1840_=_C1841 ,C1840_=_C1843 ,C1840_=_C2823 ,C1840_=_C3896 ,C1841_=_C1843 ,\nC1850_=_C2411 ,C1850_=_C2564 ,C1850_=_C2658 ,C1850_=_C2777 ,C1850_=_C2846 ,C1850_=_C3177 ,\nC1850_=_C3178 ,C1850_=_C3179 ,C1850_=_C3180 ,C1850_=_C3181 ,C1850_=_C3183 ,C1850_=_C3184 ,\nC1850_=_C3185 ,C1850_=_C3186 ,C1867_=_C1874 ,C1867_=_C2288 ,C1867_=_C2289 ,C1867_=_C2293 ,\nC1867_=_C2295 ,C1867_=_C2296 ,C1867_=_C2299 ,C1867_=_C2300 ,C1867_=_C2301 ,C1867_=_C2303 ,\nC1874_=_C2025 ,C1874_=_C2849 ,C1874_=_C2984 ,C1874_=_C2999 ,C1874_=_C3087 ,C1874_=_C3391 ,\nC1874_=_C3425 ,C1874_=_C3663 ,C1874_=_C3693 ,C1874_=_C3722 ,C1874_=_C3790 ,C1874_=_C3833 ,\nC1874_=_C3884 ,C1874_=_C3885 ,C1874_=_C3886 ,C1874_=_C3887 ,C1913_=_C2443 ,C1913_=_C2660 ,\nC1913_=_C3097 ,C1913_=_C3333 ,C1913_=_C3505 ,C1913_=_C3506 ,C1913_=_C3507 ,C1913_=_C3509 ,\nC1913_=_C3510 ,C1913_=_C3512 ,C1913_=_C3513 ,C1913_=_C3514 ,C1940_=_C2172 ,C1940_=_C2240 ,\nC1940_=_C2450 ,C1940_=_C2705 ,C1940_=_C3208 ,C1940_=_C3265 ,C1940_=_C3291 ,C1940_=_C3694 ,\nC1940_=_C3895 ,C1940_=_C3896 ,C1940_=_C3897 ,C1940_=_C3899 ,C1940_=_C3900 ,C1940_=_C3901 ,\nC1992_=_C1993 ,C1992_=_C1998 ,C1992_=_C2083 ,C1992_=_C2101 ,C1992_=_C2140 ,C1992_=_C2247 ,\nC1992_=_C2502 ,C1992_=_C2505 ,C1992_=_C2506 ,C1992_=_C2507 ,C1992_=_C2508 ,C1992_=_C2509 ,\nC1992_=_C2510 ,C1992_=_C2511 ,C1992_=_C2512 ,C1992_=_C2513 ,C1992_=_C2514 ,C1992_=_C2515 ,\nC1992_=_C2516 ,C1992_=_C2517 ,C1992_=_C2519 ,C1993_=_C1998 ,C1993_=_C2438 ,C1993_=_C2693 ,\nC1993_=_C2811 ,C1993_=_C2813 ,C1993_=_C2814 ,C1993_=_C2815 ,C1993_=_C2816 ,C1993_=_C2817 ,\nC1993_=_C2818 ,C1993_=_C2821 ,C1993_=_C2822 ,C1993_=_C2823 ,C1993_=_C2825 ,C1998_=_C2086 ,\nC1998_=_C2105 ,C1998_=_C2252 ,C1998_=_C2714 ,C1998_=_C2857 ,C1998_=_C3317 ,C1998_=_C3318 ,\nC1998_=_C3320 ,C1998_=_C3322 ,C1998_=_C3323 ,C1998_=_C3324 ,C1998_=_C3325 ,C1998_=_C3326 ,\nC1998_=_C3328 ,C1998_=_C3329 ,C1998_=_C3330 ,C2013_=_C2025 ,C2013_=_C2057 ,C2013_=_C2364 ,\nC2013_=_C2385 ,C2013_=_C2387 ,C2013_=_C2390 ,C2013_=_C2391 ,C2013_=_C2392 ,C2013_=_C2393 ,\nC2013_=_C2394 ,C2013_=_C2395 ,C2013_=_C2396 ,C2013_=_C2398 ,C2013_=_C2399 ,C2013_=_C2400 ,\nC2013_=_C2401 ,C2013_=_C2402 ,C2025_=_C2849 ,C2025_=_C2984 ,C2025_=_C2999 ,C2025_=_C3087 ,\nC2025_=_C3391 ,C2025_=_C3425 ,C2025_=_C3663 ,C2025_=_C3693 ,C2025_=_C3722 ,C2025_=_C3790 ,\nC2025_=_C3833 ,C2025_=_C3884 ,C2025_=_C3885 ,C2025_=_C3886 ,C2025_=_C3887 ,C2057_=_C2061 ,\nC2057_=_C2079 ,C2057_=_C2364 ,C2057_=_C2385 ,C2057_=_C2387 ,C2057_=_C2390 ,C2057_=_C2391 ,\nC2057_=_C2392 ,C2057_=_C2393 ,C2057_=_C2394 ,C2057_=_C2395 ,C2057_=_C2396 ,C2057_=_C2398 ,\nC2057_=_C2399 ,C2057_=_C2400 ,C2057_=_C2401 ,C2057_=_C2402 ,C2061_=_C2079 ,C2061_=_C3122 ,\nC2061_=_C3124 ,C2061_=_C3126 ,C2061_=_C3127 ,C2061_=_C3128 ,C2061_=_C3130 ,C2061_=_C3131 ,\nC2061_=_C3132 ,C2061_=_C3133 ,C2061_=_C3134 ,C2061_=_C3135 ,C2061_=_C3136 ,C2061_=_C3138 ,\nC2061_=_C3139 ,C2079_=_C2382 ,C2079_=_C2839 ,C2079_=_C2867 ,C2079_=_C2877 ,C2079_=_C3314 ,\nC2079_=_C3348 ,C2079_=_C3545 ,C2079_=_C3558 ,C2079_=_C3659 ,C2079_=_C3709 ,C2079_=_C3812 ,\nC2079_=_C3994 ,C2079_=_C4018 ,C2079_=_C4041 ,C2079_=_C4071 ,C2079_=_C4072 ,C2083_=_C2086 ,\nC2083_=_C2101 ,C2083_=_C2140 ,C2083_=_C2247 ,C2083_=_C2502 ,C2083_=_C2505 ,C2083_=_C2506 ,\nC2083_=_C2507 ,C2083_=_C2508 ,C2083_=_C2509 ,C2083_=_C2510 ,C2083_=_C2511 ,C2083_=_C2512 ,\nC2083_=_C2513 ,C2083_=_C2514 ,C2083_=_C2515 ,C2083_=_C2516 ,C2083_=_C2517 ,C2083_=_C2519 ,\nC2086_=_C2105 ,C2086_=_C2252 ,C2086_=_C2714 ,C2086_=_C2857 ,C2086_=_C3317 ,C2086_=_C3318 ,\nC2086_=_C3320 ,C2086_=_C3322 ,C2086_=_C3323 ,C2086_=_C3324 ,C2086_=_C3325 ,C2086_=_C3326 ,\nC2086_=_C3328 ,C2086_=_C3329 ,C2086_=_C3330 ,C2101_=_C2105 ,C2101_=_C2140 ,C2101_=_C2247 ,\nC2101_=_C2502 ,C2101_=_C2505 ,C2101_=_C2506 ,C2101_=_C2507 ,C2101_=_C2508 ,C2101_=_C2509 ,\nC2101_=_C2510 ,C2101_=_C2511 ,C2101_=_C2512 ,C2101_=_C2513 ,C2101_=_C2514 ,C2101_=_C2515 ,\nC2101_=_C2516 ,C2101_=_C2517 ,C2101_=_C2519 ,C2105_=_C2252 ,C2105_=_C2714 ,C2105_=_C2857 ,\nC2105_=_C3317 ,C2105_=_C3318 ,C2105_=_C3320 ,C2105_=_C3322 ,C2105_=_C3323 ,C2105_=_C3324 ,\nC2105_=_C3325 ,C2105_=_C3326 ,C2105_=_C3328 ,C2105_=_C3329 ,C2105_=_C3330 ,C2140_=_C2158 ,\nC2140_=_C2247 ,C2140_=_C2502 ,C2140_=_C2505 ,C2140_=_C2506 ,C2140_=_C2507 ,C2140_=_C2508 ,\nC2140_=_C2509 ,C2140_=_C2510 ,C2140_=_C2511 ,C2140_=_C2512 ,C2140_=_C2513 ,C2140_=_C2514 ,\nC2140_=_C2515 ,C2140_=_C2516 ,C2140_=_C2517 ,C2140_=_C2519 ,C2158_=_C2265 ,C2158_=_C2345 ,\nC2158_=_C2606 ,C2158_=_C2774 ,C2158_=_C2855 ,C2158_=_C3586 ,C2158_=_C3643 ,C2158_=_C3741 ,\nC2158_=_C3831 ,C2158_=_C3838 ,C2158_=_C3860 ,C2158_=_C3874 ,C2158_=_C3917 ,C2158_=_C3932 ,\nC2158_=_C3991 ,C2158_=_C4083 ,C2172_=_C2240 ,C2172_=_C2450 ,C2172_=_C2705 ,C2172_=_C3208 ,\nC2172_=_C3265 ,C2172_=_C3291 ,C2172_=_C3694 ,C2172_=_C3895 ,C2172_=_C3896 ,C2172_=_C3897 ,\nC2172_=_C3899 ,C2172_=_C3900 ,C2172_=_C3901 ,C2240_=_C2450 ,C2240_=_C2705 ,C2240_=_C3208 ,\nC2240_=_C3265 ,C2240_=_C3291 ,C2240_=_C3694 ,C2240_=_C3895 ,C2240_=_C3896 ,C2240_=_C3897 ,\nC2240_=_C3899 ,C2240_=_C3900 ,C2240_=_C3901 ,C2247_=_C2252 ,C2247_=_C2265 ,C2247_=_C2502 ,\nC2247_=_C2505 ,C2247_=_C2506 ,C2247_=_C2507 ,C2247_=_C2508 ,C2247_=_C2509 ,C2247_=_C2510 ,\nC2247_=_C2511 ,C2247_=_C2512 ,C2247_=_C2513 ,C2247_=_C2514 ,C2247_=_C2515 ,C2247_=_C2516 ,\nC2247_=_C2517 ,C2247_=_C2519 ,C2252_=_C2265 ,C2252_=_C2714 ,C2252_=_C2857 ,C2252_=_C3317 ,\nC2252_=_C3318 ,C2252_=_C3320 ,C2252_=_C3322 ,C2252_=_C3323 ,C2252_=_C3324 ,C2252_=_C3325 ,\nC2252_=_C3326 ,C2252_=_C3328 ,C2252_=_C3329 ,C2252_=_C3330 ,C2265_=_C2345 ,C2265_=_C2606 ,\nC2265_=_C2774 ,C2265_=_C2855 ,C2265_=_C3586 ,C2265_=_C3643 ,C2265_=_C3741 ,C2265_=_C3831 ,\nC2265_=_C3838 ,C2265_=_C3860 ,C2265_=_C3874 ,C2265_=_C3917 ,C2265_=_C3932 ,C2265_=_C3991 ,\nC2265_=_C4083 ,C2288_=_C2289 ,C2288_=_C2293 ,C2288_=_C2295 ,C2288_=_C2296 ,C2288_=_C2299 ,\nC2288_=_C2300 ,C2288_=_C2301 ,C2288_=_C2303 ,C2288_=_C2387 ,C2288_=_C2811 ,C2288_=_C2846 ,\nC2288_=_C2849 ,C2288_=_C2855 ,C2289_=_C2293 ,C2289_=_C2295 ,C2289_=_C2296 ,C2289_=_C2299 ,\nC2289_=_C2300 ,C2289_=_C2301 ,C2289_=_C2303 ,C2289_=_C3087 ,C2293_=_C2295 ,C2293_=_C2296 ,\nC2293_=_C2299 ,C2293_=_C2300 ,C2293_=_C2301 ,C2293_=_C2303 ,C2293_=_C3425 ,C2295_=_C2296 ,\nC2295_=_C2299 ,C2295_=_C2300 ,C2295_=_C2301 ,C2295_=_C2303 ,C2295_=_C3790 ,C2296_=_C2299 ,\nC2296_=_C2300 ,C2296_=_C2301 ,C2296_=_C2303 ,C2296_=_C2396 ,C2296_=_C2818 ,C2296_=_C3180 ,\nC2296_=_C3506 ,C2296_=_C3833 ,C2296_=_C3838 ,C2299_=_C2300 ,C2299_=_C2301 ,C2299_=_C2303 ,\nC2299_=_C3884 ,C2300_=_C2301 ,C2300_=_C2303 ,C2300_=_C2401 ,C2300_=_C3886 ,C2301_=_C2303 ,\nC2301_=_C2486 ,C2301_=_C3135 ,C2301_=_C3325 ,C2301_=_C3510 ,C2301_=_C3897 ,C2301_=_C4041 ,\nC2303_=_C2489 ,C2303_=_C3138 ,C2303_=_C3328 ,C2303_=_C3513 ,C2303_=_C3899 ,C2303_=_C4071 ,\nC2345_=_C2606 ,C2345_=_C2774 ,C2345_=_C2855 ,C2345_=_C3586 ,C2345_=_C3643 ,C2345_=_C3741 ,\nC2345_=_C3831 ,C2345_=_C3838 ,C2345_=_C3860 ,C2345_=_C3874 ,C2345_=_C3917 ,C2345_=_C3932 ,\nC2345_=_C3991 ,C2345_=_C4083 ,C2364_=_C2382 ,C2364_=_C2385 ,C2364_=_C2387 ,C2364_=_C2390 ,\nC2364_=_C2391 ,C2364_=_C2392 ,C2364_=_C2393 ,C2364_=_C2394 ,C2364_=_C2395 ,C2364_=_C2396 ,\nC2364_=_C2398 ,C2364_=_C2399 ,C2364_=_C2400 ,C2364_=_C2401 ,C2364_=_C2402 ,C2382_=_C2839 ,\nC2382_=_C2867 ,C2382_=_C2877 ,C2382_=_C3314 ,C2382_=_C3348 ,C2382_=_C3545 ,C2382_=_C3558 ,\nC2382_=_C3659 ,C2382_=_C3709 ,C2382_=_C3812 ,C2382_=_C3994 ,C2382_=_C4018 ,C2382_=_C4041 ,\nC2382_=_C4071 ,C2382_=_C4072 ,C2385_=_C2387 ,C2385_=_C2390 ,C2385_=_C2391 ,C2385_=_C2392 ,\nC2385_=_C2393 ,C2385_=_C2394 ,C2385_=_C2395 ,C2385_=_C2396 ,C2385_=_C2398 ,C2385_=_C2399 ,\nC2385_=_C2400 ,C2385_=_C2401 ,C2385_=_C2402 ,C2387_=_C2390 ,C2387_=_C2391 ,C2387_=_C2392 ,\nC2387_=_C2393 ,C2387_=_C2394 ,C2387_=_C2395 ,C2387_=_C2396 ,C2387_=_C2398 ,C2387_=_C2399 ,\nC2387_=_C2400 ,C2387_=_C2401 ,C2387_=_C2402 ,C2387_=_C2811 ,C2387_=_C2846 ,C2387_=_C2849 ,\nC2387_=_C2855 ,C2390_=_C2391 ,C2390_=_C2392 ,C2390_=_C2393 ,C2390_=_C2394 ,C2390_=_C2395 ,\nC2390_=_C2396 ,C2390_=_C2398 ,C2390_=_C2399 ,C2390_=_C2400 ,C2390_=_C2401 ,C2390_=_C2402 ,\nC2390_=_C3122 ,C2391_=_C2392 ,C2391_=_C2393 ,C2391_=_C2394 ,C2391_=_C2395 ,C2391_=_C2396 ,\nC2391_=_C2398 ,C2391_=_C2399 ,C2391_=_C2400 ,C2391_=_C2401 ,C2391_=_C2402 ,C2392_=_C2393 ,\nC2392_=_C2394 ,C2392_=_C2395 ,C2392_=_C2396 ,C2392_=_C2398 ,C2392_=_C2399 ,C2392_=_C2400 ,\nC2392_=_C2401 ,C2392_=_C2402 ,C2393_=_C2394 ,C2393_=_C2395</w:t>
      </w:r>
    </w:p>
    <w:p>
      <w:pPr>
        <w:pStyle w:val="PreformattedText"/>
        <w:bidi w:val="0"/>
        <w:spacing w:before="0" w:after="0"/>
        <w:jc w:val="left"/>
        <w:rPr/>
      </w:pPr>
      <w:r>
        <w:rPr/>
        <w:t xml:space="preserve"> </w:t>
      </w:r>
      <w:r>
        <w:rPr/>
        <w:t>,C2393_=_C2396 ,C2393_=_C2398 ,\nC2393_=_C2399 ,C2393_=_C2400 ,C2393_=_C2401 ,C2393_=_C2402 ,C2393_=_C3126 ,C2394_=_C2395 ,\nC2394_=_C2396 ,C2394_=_C2398 ,C2394_=_C2399 ,C2394_=_C2400 ,C2394_=_C2401 ,C2394_=_C2402 ,\nC2394_=_C3663 ,C2395_=_C2396 ,C2395_=_C2398 ,C2395_=_C2399 ,C2395_=_C2400 ,C2395_=_C2401 ,\nC2395_=_C2402 ,C2395_=_C2479 ,C2395_=_C3127 ,C2396_=_C2398 ,C2396_=_C2399 ,C2396_=_C2400 ,\nC2396_=_C2401 ,C2396_=_C2402 ,C2396_=_C2818 ,C2396_=_C3180 ,C2396_=_C3506 ,C2396_=_C3833 ,\nC2396_=_C3838 ,C2398_=_C2399 ,C2398_=_C2400 ,C2398_=_C2401 ,C2398_=_C2402 ,C2398_=_C3183 ,\nC2398_=_C3507 ,C2399_=_C2400 ,C2399_=_C2401 ,C2399_=_C2402 ,C2399_=_C3131 ,C2400_=_C2401 ,\nC2400_=_C2402 ,C2400_=_C3132 ,C2400_=_C3994 ,C2401_=_C2402 ,C2401_=_C3886 ,C2411_=_C2564 ,\nC2411_=_C2658 ,C2411_=_C2777 ,C2411_=_C2846 ,C2411_=_C3177 ,C2411_=_C3178 ,C2411_=_C3179 ,\nC2411_=_C3180 ,C2411_=_C3181 ,C2411_=_C3183 ,C2411_=_C3184 ,C2411_=_C3185 ,C2411_=_C3186 ,\nC2438_=_C2443 ,C2438_=_C2450 ,C2438_=_C2693 ,C2438_=_C2811 ,C2438_=_C2813 ,C2438_=_C2814 ,\nC2438_=_C2815 ,C2438_=_C2816 ,C2438_=_C2817 ,C2438_=_C2818 ,C2438_=_C2821 ,C2438_=_C2822 ,\nC2438_=_C2823 ,C2438_=_C2825 ,C2443_=_C2450 ,C2443_=_C2660 ,C2443_=_C3097 ,C2443_=_C3333 ,\nC2443_=_C3505 ,C2443_=_C3506 ,C2443_=_C3507 ,C2443_=_C3509 ,C2443_=_C3510 ,C2443_=_C3512 ,\nC2443_=_C3513 ,C2443_=_C3514 ,C2450_=_C2705 ,C2450_=_C3208 ,C2450_=_C3265 ,C2450_=_C3291 ,\nC2450_=_C3694 ,C2450_=_C3895 ,C2450_=_C3896 ,C2450_=_C3897 ,C2450_=_C3899 ,C2450_=_C3900 ,\nC2450_=_C3901 ,C2473_=_C2475 ,C2473_=_C2477 ,C2473_=_C2478 ,C2473_=_C2479 ,C2473_=_C2480 ,\nC2473_=_C2481 ,C2473_=_C2483 ,C2473_=_C2484 ,C2473_=_C2485 ,C2473_=_C2486 ,C2473_=_C2487 ,\nC2473_=_C2489 ,C2473_=_C2490 ,C2473_=_C2491 ,C2475_=_C2477 ,C2475_=_C2478 ,C2475_=_C2479 ,\nC2475_=_C2480 ,C2475_=_C2481 ,C2475_=_C2483 ,C2475_=_C2484 ,C2475_=_C2485 ,C2475_=_C2486 ,\nC2475_=_C2487 ,C2475_=_C2489 ,C2475_=_C2490 ,C2475_=_C2491 ,C2475_=_C2506 ,C2475_=_C3124 ,\nC2477_=_C2478 ,C2477_=_C2479 ,C2477_=_C2480 ,C2477_=_C2481 ,C2477_=_C2483 ,C2477_=_C2484 ,\nC2477_=_C2485 ,C2477_=_C2486 ,C2477_=_C2487 ,C2477_=_C2489 ,C2477_=_C2490 ,C2477_=_C2491 ,\nC2478_=_C2479 ,C2478_=_C2480 ,C2478_=_C2481 ,C2478_=_C2483 ,C2478_=_C2484 ,C2478_=_C2485 ,\nC2478_=_C2486 ,C2478_=_C2487 ,C2478_=_C2489 ,C2478_=_C2490 ,C2478_=_C2491 ,C2479_=_C2480 ,\nC2479_=_C2481 ,C2479_=_C2483 ,C2479_=_C2484 ,C2479_=_C2485 ,C2479_=_C2486 ,C2479_=_C2487 ,\nC2479_=_C2489 ,C2479_=_C2490 ,C2479_=_C2491 ,C2479_=_C3127 ,C2480_=_C2481 ,C2480_=_C2483 ,\nC2480_=_C2484 ,C2480_=_C2485 ,C2480_=_C2486 ,C2480_=_C2487 ,C2480_=_C2489 ,C2480_=_C2490 ,\nC2480_=_C2491 ,C2480_=_C2507 ,C2480_=_C3128 ,C2480_=_C3722 ,C2481_=_C2483 ,C2481_=_C2484 ,\nC2481_=_C2485 ,C2481_=_C2486 ,C2481_=_C2487 ,C2481_=_C2489 ,C2481_=_C2490 ,C2481_=_C2491 ,\nC2483_=_C2484 ,C2483_=_C2485 ,C2483_=_C2486 ,C2483_=_C2487 ,C2483_=_C2489 ,C2483_=_C2490 ,\nC2483_=_C2491 ,C2483_=_C2511 ,C2483_=_C3130 ,C2484_=_C2485 ,C2484_=_C2486 ,C2484_=_C2487 ,\nC2484_=_C2489 ,C2484_=_C2490 ,C2484_=_C2491 ,C2484_=_C2513 ,C2484_=_C3133 ,C2485_=_C2486 ,\nC2485_=_C2487 ,C2485_=_C2489 ,C2485_=_C2490 ,C2485_=_C2491 ,C2485_=_C2515 ,C2485_=_C3134 ,\nC2486_=_C2487 ,C2486_=_C2489 ,C2486_=_C2490 ,C2486_=_C2491 ,C2486_=_C3135 ,C2486_=_C3325 ,\nC2486_=_C3510 ,C2486_=_C3897 ,C2486_=_C4041 ,C2487_=_C2489 ,C2487_=_C2490 ,C2487_=_C2491 ,\nC2487_=_C2516 ,C2487_=_C3136 ,C2489_=_C2490 ,C2489_=_C2491 ,C2489_=_C3138 ,C2489_=_C3328 ,\nC2489_=_C3513 ,C2489_=_C3899 ,C2489_=_C4071 ,C2490_=_C2491 ,C2491_=_C2519 ,C2491_=_C3139 ,\nC2502_=_C2505 ,C2502_=_C2506 ,C2502_=_C2507 ,C2502_=_C2508 ,C2502_=_C2509 ,C2502_=_C2510 ,\nC2502_=_C2511 ,C2502_=_C2512 ,C2502_=_C2513 ,C2502_=_C2514 ,C2502_=_C2515 ,C2502_=_C2516 ,\nC2502_=_C2517 ,C2502_=_C2519 ,C2502_=_C2857 ,C2502_=_C2867 ,C2505_=_C2506 ,C2505_=_C2507 ,\nC2505_=_C2508 ,C2505_=_C2509 ,C2505_=_C2510 ,C2505_=_C2511 ,C2505_=_C2512 ,C2505_=_C2513 ,\nC2505_=_C2514 ,C2505_=_C2515 ,C2505_=_C2516 ,C2505_=_C2517 ,C2505_=_C2519 ,C2505_=_C3317 ,\nC2505_=_C3391 ,C2506_=_C2507 ,C2506_=_C2508 ,C2506_=_C2509 ,C2506_=_C2510 ,C2506_=_C2511 ,\nC2506_=_C2512 ,C2506_=_C2513 ,C2506_=_C2514 ,C2506_=_C2515 ,C2506_=_C2516 ,C2506_=_C2517 ,\nC2506_=_C2519 ,C2506_=_C3124 ,C2507_=_C2508 ,C2507_=_C2509 ,C2507_=_C2510 ,C2507_=_C2511 ,\nC2507_=_C2512 ,C2507_=_C2513 ,C2507_=_C2514 ,C2507_=_C2515 ,C2507_=_C2516 ,C2507_=_C2517 ,\nC2507_=_C2519 ,C2507_=_C3128 ,C2507_=_C3722 ,C2508_=_C2509 ,C2508_=_C2510 ,C2508_=_C2511 ,\nC2508_=_C2512 ,C2508_=_C2513 ,C2508_=_C2514 ,C2508_=_C2515 ,C2508_=_C2516 ,C2508_=_C2517 ,\nC2508_=_C2519 ,C2508_=_C3741 ,C2509_=_C2510 ,C2509_=_C2511 ,C2509_=_C2512 ,C2509_=_C2513 ,\nC2509_=_C2514 ,C2509_=_C2515 ,C2509_=_C2516 ,C2509_=_C2517 ,C2509_=_C2519 ,C2509_=_C2817 ,\nC2509_=_C3831 ,C2510_=_C2511 ,C2510_=_C2512 ,C2510_=_C2513 ,C2510_=_C2514 ,C2510_=_C2515 ,\nC2510_=_C2516 ,C2510_=_C2517 ,C2510_=_C2519 ,C2510_=_C3874 ,C2511_=_C2512 ,C2511_=_C2513 ,\nC2511_=_C2514 ,C2511_=_C2515 ,C2511_=_C2516 ,C2511_=_C2517 ,C2511_=_C2519 ,C2511_=_C3130 ,\nC2512_=_C2513 ,C2512_=_C2514 ,C2512_=_C2515 ,C2512_=_C2516 ,C2512_=_C2517 ,C2512_=_C2519 ,\nC2512_=_C3885 ,C2512_=_C3991 ,C2513_=_C2514 ,C2513_=_C2515 ,C2513_=_C2516 ,C2513_=_C2517 ,\nC2513_=_C2519 ,C2513_=_C3133 ,C2514_=_C2515 ,C2514_=_C2516 ,C2514_=_C2517 ,C2514_=_C2519 ,\nC2514_=_C3324 ,C2515_=_C2516 ,C2515_=_C2517 ,C2515_=_C2519 ,C2515_=_C3134 ,C2516_=_C2517 ,\nC2516_=_C2519 ,C2516_=_C3136 ,C2517_=_C2519 ,C2517_=_C4083 ,C2519_=_C3139 ,C2564_=_C2658 ,\nC2564_=_C2777 ,C2564_=_C2846 ,C2564_=_C3177 ,C2564_=_C3178 ,C2564_=_C3179 ,C2564_=_C3180 ,\nC2564_=_C3181 ,C2564_=_C3183 ,C2564_=_C3184 ,C2564_=_C3185 ,C2564_=_C3186 ,C2606_=_C2774 ,\nC2606_=_C2855 ,C2606_=_C3586 ,C2606_=_C3643 ,C2606_=_C3741 ,C2606_=_C3831 ,C2606_=_C3838 ,\nC2606_=_C3860 ,C2606_=_C3874 ,C2606_=_C3917 ,C2606_=_C3932 ,C2606_=_C3991 ,C2606_=_C4083 ,\nC2658_=_C2660 ,C2658_=_C2777 ,C2658_=_C2846 ,C2658_=_C3177 ,C2658_=_C3178 ,C2658_=_C3179 ,\nC2658_=_C3180 ,C2658_=_C3181 ,C2658_=_C3183 ,C2658_=_C3184 ,C2658_=_C3185 ,C2658_=_C3186 ,\nC2660_=_C3097 ,C2660_=_C3333 ,C2660_=_C3505 ,C2660_=_C3506 ,C2660_=_C3507 ,C2660_=_C3509 ,\nC2660_=_C3510 ,C2660_=_C3512 ,C2660_=_C3513 ,C2660_=_C3514 ,C2693_=_C2705 ,C2693_=_C2811 ,\nC2693_=_C2813 ,C2693_=_C2814 ,C2693_=_C2815 ,C2693_=_C2816 ,C2693_=_C2817 ,C2693_=_C2818 ,\nC2693_=_C2821 ,C2693_=_C2822 ,C2693_=_C2823 ,C2693_=_C2825 ,C2705_=_C3208 ,C2705_=_C3265 ,\nC2705_=_C3291 ,C2705_=_C3694 ,C2705_=_C3895 ,C2705_=_C3896 ,C2705_=_C3897 ,C2705_=_C3899 ,\nC2705_=_C3900 ,C2705_=_C3901 ,C2714_=_C2857 ,C2714_=_C3317 ,C2714_=_C3318 ,C2714_=_C3320 ,\nC2714_=_C3322 ,C2714_=_C3323 ,C2714_=_C3324 ,C2714_=_C3325 ,C2714_=_C3326 ,C2714_=_C3328 ,\nC2714_=_C3329 ,C2714_=_C3330 ,C2774_=_C2855 ,C2774_=_C3586 ,C2774_=_C3643 ,C2774_=_C3741 ,\nC2774_=_C3831 ,C2774_=_C3838 ,C2774_=_C3860 ,C2774_=_C3874 ,C2774_=_C3917 ,C2774_=_C3932 ,\nC2774_=_C3991 ,C2774_=_C4083 ,C2777_=_C2846 ,C2777_=_C3177 ,C2777_=_C3178 ,C2777_=_C3179 ,\nC2777_=_C3180 ,C2777_=_C3181 ,C2777_=_C3183 ,C2777_=_C3184 ,C2777_=_C3185 ,C2777_=_C3186 ,\nC2811_=_C2813 ,C2811_=_C2814 ,C2811_=_C2815 ,C2811_=_C2816 ,C2811_=_C2817 ,C2811_=_C2818 ,\nC2811_=_C2821 ,C2811_=_C2822 ,C2811_=_C2823 ,C2811_=_C2825 ,C2811_=_C2846 ,C2811_=_C2849 ,\nC2811_=_C2855 ,C2813_=_C2814 ,C2813_=_C2815 ,C2813_=_C2816 ,C2813_=_C2817 ,C2813_=_C2818 ,\nC2813_=_C2821 ,C2813_=_C2822 ,C2813_=_C2823 ,C2813_=_C2825 ,C2813_=_C3177 ,C2813_=_C3265 ,\nC2814_=_C2815 ,C2814_=_C2816 ,C2814_=_C2817 ,C2814_=_C2818 ,C2814_=_C2821 ,C2814_=_C2822 ,\nC2814_=_C2823 ,C2814_=_C2825 ,C2814_=_C3586 ,C2815_=_C2816 ,C2815_=_C2817 ,C2815_=_C2818 ,\nC2815_=_C2821 ,C2815_=_C2822 ,C2815_=_C2823 ,C2815_=_C2825 ,C2815_=_C3320 ,C2816_=_C2817 ,\nC2816_=_C2818 ,C2816_=_C2821 ,C2816_=_C2822 ,C2816_=_C2823 ,C2816_=_C2825 ,C2817_=_C2818 ,\nC2817_=_C2821 ,C2817_=_C2822 ,C2817_=_C2823 ,C2817_=_C2825 ,C2817_=_C3831 ,C2818_=_C2821 ,\nC2818_=_C2822 ,C2818_=_C2823 ,C2818_=_C2825 ,C2818_=_C3180 ,C2818_=_C3506 ,C2818_=_C3833 ,\nC2818_=_C3838 ,C2821_=_C2822 ,C2821_=_C2823 ,C2821_=_C2825 ,C2821_=_C3932 ,C2822_=_C2823 ,\nC2822_=_C2825 ,C2823_=_C2825 ,C2823_=_C3896 ,C2825_=_C3901 ,C2839_=_C2867 ,C2839_=_C2877 ,\nC2839_=_C3314 ,C2839_=_C3348 ,C2839_=_C3545 ,C2839_=_C3558 ,C2839_=_C3659 ,C2839_=_C3709 ,\nC2839_=_C3812 ,C2839_=_C3994 ,C2839_=_C4018 ,C2839_=_C4041 ,C2839_=_C4071 ,C2839_=_C4072 ,\nC2846_=_C2849 ,C2846_=_C2855 ,C2846_=_C3177 ,C2846_=_C3178 ,C2846_=_C3179 ,C2846_=_C3180 ,\nC2846_=_C3181 ,C2846_=_C3183 ,C2846_=_C3184 ,C2846_=_C3185 ,C2846_=_C3186 ,C2849_=_C2855 ,\nC2849_=_C2984 ,C2849_=_C2999 ,C2849_=_C3087 ,C2849_=_C3391 ,C2849_=_C3425 ,C2849_=_C3663 ,\nC2849_=_C3693 ,C2849_=_C3722 ,C2849_=_C3790 ,C2849_=_C3833 ,C2849_=_C3884 ,C2849_=_C3885 ,\nC2849_=_C3886 ,C2849_=_C3887 ,C2855_=_C3586 ,C2855_=_C3643 ,C2855_=_C3741 ,C2855_=_C3831 ,\nC2855_=_C3838 ,C2855_=_C3860 ,C2855_=_C3874 ,C2855_=_C3917 ,C2855_=_C3932 ,C2855_=_C3991 ,\nC2855_=_C4083 ,C2857_=_C2867 ,C2857_=_C3317 ,C2857_=_C3318 ,C2857_=_C3320 ,C2857_=_C3322 ,\nC2857_=_C3323 ,C2857_=_C3324 ,C2857_=_C3325 ,C2857_=_C3326 ,C2857_=_C3328 ,C2857_=_C3329 ,\nC2857_=_C3330 ,C2867_=_C2877 ,C2867_=_C3314 ,C2867_=_C3348 ,C2867_=_C3545 ,C2867_=_C3558 ,\nC2867_=_C3659 ,C2867_=_C3709 ,C2867_=_C3812 ,C2867_=_C3994 ,C2867_=_C4018 ,C2867_=_C4041 ,\nC2867_=_C4071 ,C2867_=_C4072 ,C2877_=_C3314 ,C2877_=_C3348 ,C2877_=_C3545 ,C2877_=_C3558 ,\nC2877_=_C3659 ,C2877_=_C3709 ,C2877_=_C3812 ,C2877_=_C3994 ,C2877_=_C4018 ,C2877_=_C4041 ,\nC2877_=_C4071 ,C2877_=_C4072 ,C2984_=_C2999 ,C2984_=_C3087 ,C2984_=_C3391 ,C2984_=_C3425 ,\nC2984_=_C3663 ,C2984_=_C3693 ,C2984_=_C3722 ,C2984_=_C3790 ,C2984_=_C3833 ,C2984_=_C3884 ,\nC2984_=_C3885 ,C2984_=_C3886 ,C2984_=_C3887 ,C2999_=_C3087 ,C2999_=_C3391 ,C2999_=_C3425 ,\nC2999_=_C3663 ,C2999_=_C3693 ,C2999_=_C3722 ,C2999_=_C3790 ,C2999_=_C3833 ,C2999_=_C3884 ,\nC2999_=_C3885 ,C2999_=_C3886 ,C2999_=_C3887 ,C3087_=_C3391 ,C3087_=_C3425 ,C3087_=_C3663 ,\nC3087_=_C3693 ,C3087_=_C3722</w:t>
      </w:r>
    </w:p>
    <w:p>
      <w:pPr>
        <w:pStyle w:val="PreformattedText"/>
        <w:bidi w:val="0"/>
        <w:spacing w:before="0" w:after="0"/>
        <w:jc w:val="left"/>
        <w:rPr/>
      </w:pPr>
      <w:r>
        <w:rPr/>
        <w:t xml:space="preserve"> </w:t>
      </w:r>
      <w:r>
        <w:rPr/>
        <w:t>,C3087_=_C3790 ,C3087_=_C3833 ,C3087_=_C3884 ,C3087_=_C3885 ,\nC3087_=_C3886 ,C3087_=_C3887 ,C3097_=_C3333 ,C3097_=_C3505 ,C3097_=_C3506 ,C3097_=_C3507 ,\nC3097_=_C3509 ,C3097_=_C3510 ,C3097_=_C3512 ,C3097_=_C3513 ,C3097_=_C3514 ,C3122_=_C3124 ,\nC3122_=_C3126 ,C3122_=_C3127 ,C3122_=_C3128 ,C3122_=_C3130 ,C3122_=_C3131 ,C3122_=_C3132 ,\nC3122_=_C3133 ,C3122_=_C3134 ,C3122_=_C3135 ,C3122_=_C3136 ,C3122_=_C3138 ,C3122_=_C3139 ,\nC3124_=_C3126 ,C3124_=_C3127 ,C3124_=_C3128 ,C3124_=_C3130 ,C3124_=_C3131 ,C3124_=_C3132 ,\nC3124_=_C3133 ,C3124_=_C3134 ,C3124_=_C3135 ,C3124_=_C3136 ,C3124_=_C3138 ,C3124_=_C3139 ,\nC3126_=_C3127 ,C3126_=_C3128 ,C3126_=_C3130 ,C3126_=_C3131 ,C3126_=_C3132 ,C3126_=_C3133 ,\nC3126_=_C3134 ,C3126_=_C3135 ,C3126_=_C3136 ,C3126_=_C3138 ,C3126_=_C3139 ,C3127_=_C3128 ,\nC3127_=_C3130 ,C3127_=_C3131 ,C3127_=_C3132 ,C3127_=_C3133 ,C3127_=_C3134 ,C3127_=_C3135 ,\nC3127_=_C3136 ,C3127_=_C3138 ,C3127_=_C3139 ,C3128_=_C3130 ,C3128_=_C3131 ,C3128_=_C3132 ,\nC3128_=_C3133 ,C3128_=_C3134 ,C3128_=_C3135 ,C3128_=_C3136 ,C3128_=_C3138 ,C3128_=_C3139 ,\nC3128_=_C3722 ,C3130_=_C3131 ,C3130_=_C3132 ,C3130_=_C3133 ,C3130_=_C3134 ,C3130_=_C3135 ,\nC3130_=_C3136 ,C3130_=_C3138 ,C3130_=_C3139 ,C3131_=_C3132 ,C3131_=_C3133 ,C3131_=_C3134 ,\nC3131_=_C3135 ,C3131_=_C3136 ,C3131_=_C3138 ,C3131_=_C3139 ,C3132_=_C3133 ,C3132_=_C3134 ,\nC3132_=_C3135 ,C3132_=_C3136 ,C3132_=_C3138 ,C3132_=_C3139 ,C3132_=_C3994 ,C3133_=_C3134 ,\nC3133_=_C3135 ,C3133_=_C3136 ,C3133_=_C3138 ,C3133_=_C3139 ,C3134_=_C3135 ,C3134_=_C3136 ,\nC3134_=_C3138 ,C3134_=_C3139 ,C3135_=_C3136 ,C3135_=_C3138 ,C3135_=_C3139 ,C3135_=_C3325 ,\nC3135_=_C3510 ,C3135_=_C3897 ,C3135_=_C4041 ,C3136_=_C3138 ,C3136_=_C3139 ,C3138_=_C3139 ,\nC3138_=_C3328 ,C3138_=_C3513 ,C3138_=_C3899 ,C3138_=_C4071 ,C3177_=_C3178 ,C3177_=_C3179 ,\nC3177_=_C3180 ,C3177_=_C3181 ,C3177_=_C3183 ,C3177_=_C3184 ,C3177_=_C3185 ,C3177_=_C3186 ,\nC3177_=_C3265 ,C3178_=_C3179 ,C3178_=_C3180 ,C3178_=_C3181 ,C3178_=_C3183 ,C3178_=_C3184 ,\nC3178_=_C3185 ,C3178_=_C3186 ,C3179_=_C3180 ,C3179_=_C3181 ,C3179_=_C3183 ,C3179_=_C3184 ,\nC3179_=_C3185 ,C3179_=_C3186 ,C3180_=_C3181 ,C3180_=_C3183 ,C3180_=_C3184 ,C3180_=_C3185 ,\nC3180_=_C3186 ,C3180_=_C3506 ,C3180_=_C3833 ,C3180_=_C3838 ,C3181_=_C3183 ,C3181_=_C3184 ,\nC3181_=_C3185 ,C3181_=_C3186 ,C3183_=_C3184 ,C3183_=_C3185 ,C3183_=_C3186 ,C3183_=_C3507 ,\nC3184_=_C3185 ,C3184_=_C3186 ,C3184_=_C4018 ,C3185_=_C3186 ,C3208_=_C3265 ,C3208_=_C3291 ,\nC3208_=_C3694 ,C3208_=_C3895 ,C3208_=_C3896 ,C3208_=_C3897 ,C3208_=_C3899 ,C3208_=_C3900 ,\nC3208_=_C3901 ,C3265_=_C3291 ,C3265_=_C3694 ,C3265_=_C3895 ,C3265_=_C3896 ,C3265_=_C3897 ,\nC3265_=_C3899 ,C3265_=_C3900 ,C3265_=_C3901 ,C3291_=_C3694 ,C3291_=_C3895 ,C3291_=_C3896 ,\nC3291_=_C3897 ,C3291_=_C3899 ,C3291_=_C3900 ,C3291_=_C3901 ,C3314_=_C3348 ,C3314_=_C3545 ,\nC3314_=_C3558 ,C3314_=_C3659 ,C3314_=_C3709 ,C3314_=_C3812 ,C3314_=_C3994 ,C3314_=_C4018 ,\nC3314_=_C4041 ,C3314_=_C4071 ,C3314_=_C4072 ,C3317_=_C3318 ,C3317_=_C3320 ,C3317_=_C3322 ,\nC3317_=_C3323 ,C3317_=_C3324 ,C3317_=_C3325 ,C3317_=_C3326 ,C3317_=_C3328 ,C3317_=_C3329 ,\nC3317_=_C3330 ,C3317_=_C3391 ,C3318_=_C3320 ,C3318_=_C3322 ,C3318_=_C3323 ,C3318_=_C3324 ,\nC3318_=_C3325 ,C3318_=_C3326 ,C3318_=_C3328 ,C3318_=_C3329 ,C3318_=_C3330 ,C3320_=_C3322 ,\nC3320_=_C3323 ,C3320_=_C3324 ,C3320_=_C3325 ,C3320_=_C3326 ,C3320_=_C3328 ,C3320_=_C3329 ,\nC3320_=_C3330 ,C3322_=_C3323 ,C3322_=_C3324 ,C3322_=_C3325 ,C3322_=_C3326 ,C3322_=_C3328 ,\nC3322_=_C3329 ,C3322_=_C3330 ,C3323_=_C3324 ,C3323_=_C3325 ,C3323_=_C3326 ,C3323_=_C3328 ,\nC3323_=_C3329 ,C3323_=_C3330 ,C3324_=_C3325 ,C3324_=_C3326 ,C3324_=_C3328 ,C3324_=_C3329 ,\nC3324_=_C3330 ,C3325_=_C3326 ,C3325_=_C3328 ,C3325_=_C3329 ,C3325_=_C3330 ,C3325_=_C3510 ,\nC3325_=_C3897 ,C3325_=_C4041 ,C3326_=_C3328 ,C3326_=_C3329 ,C3326_=_C3330 ,C3328_=_C3329 ,\nC3328_=_C3330 ,C3328_=_C3513 ,C3328_=_C3899 ,C3328_=_C4071 ,C3329_=_C3330 ,C3329_=_C3514 ,\nC3333_=_C3505 ,C3333_=_C3506 ,C3333_=_C3507 ,C3333_=_C3509 ,C3333_=_C3510 ,C3333_=_C3512 ,\nC3333_=_C3513 ,C3333_=_C3514 ,C3348_=_C3545 ,C3348_=_C3558 ,C3348_=_C3659 ,C3348_=_C3709 ,\nC3348_=_C3812 ,C3348_=_C3994 ,C3348_=_C4018 ,C3348_=_C4041 ,C3348_=_C4071 ,C3348_=_C4072 ,\nC3391_=_C3425 ,C3391_=_C3663 ,C3391_=_C3693 ,C3391_=_C3722 ,C3391_=_C3790 ,C3391_=_C3833 ,\nC3391_=_C3884 ,C3391_=_C3885 ,C3391_=_C3886 ,C3391_=_C3887 ,C3425_=_C3663 ,C3425_=_C3693 ,\nC3425_=_C3722 ,C3425_=_C3790 ,C3425_=_C3833 ,C3425_=_C3884 ,C3425_=_C3885 ,C3425_=_C3886 ,\nC3425_=_C3887 ,C3505_=_C3506 ,C3505_=_C3507 ,C3505_=_C3509 ,C3505_=_C3510 ,C3505_=_C3512 ,\nC3505_=_C3513 ,C3505_=_C3514 ,C3506_=_C3507 ,C3506_=_C3509 ,C3506_=_C3510 ,C3506_=_C3512 ,\nC3506_=_C3513 ,C3506_=_C3514 ,C3506_=_C3833 ,C3506_=_C3838 ,C3507_=_C3509 ,C3507_=_C3510 ,\nC3507_=_C3512 ,C3507_=_C3513 ,C3507_=_C3514 ,C3509_=_C3510 ,C3509_=_C3512 ,C3509_=_C3513 ,\nC3509_=_C3514 ,C3510_=_C3512 ,C3510_=_C3513 ,C3510_=_C3514 ,C3510_=_C3897 ,C3510_=_C4041 ,\nC3512_=_C3513 ,C3512_=_C3514 ,C3513_=_C3514 ,C3513_=_C3899 ,C3513_=_C4071 ,C3545_=_C3558 ,\nC3545_=_C3659 ,C3545_=_C3709 ,C3545_=_C3812 ,C3545_=_C3994 ,C3545_=_C4018 ,C3545_=_C4041 ,\nC3545_=_C4071 ,C3545_=_C4072 ,C3558_=_C3659 ,C3558_=_C3709 ,C3558_=_C3812 ,C3558_=_C3994 ,\nC3558_=_C4018 ,C3558_=_C4041 ,C3558_=_C4071 ,C3558_=_C4072 ,C3586_=_C3643 ,C3586_=_C3741 ,\nC3586_=_C3831 ,C3586_=_C3838 ,C3586_=_C3860 ,C3586_=_C3874 ,C3586_=_C3917 ,C3586_=_C3932 ,\nC3586_=_C3991 ,C3586_=_C4083 ,C3643_=_C3741 ,C3643_=_C3831 ,C3643_=_C3838 ,C3643_=_C3860 ,\nC3643_=_C3874 ,C3643_=_C3917 ,C3643_=_C3932 ,C3643_=_C3991 ,C3643_=_C4083 ,C3659_=_C3709 ,\nC3659_=_C3812 ,C3659_=_C3994 ,C3659_=_C4018 ,C3659_=_C4041 ,C3659_=_C4071 ,C3659_=_C4072 ,\nC3663_=_C3693 ,C3663_=_C3722 ,C3663_=_C3790 ,C3663_=_C3833 ,C3663_=_C3884 ,C3663_=_C3885 ,\nC3663_=_C3886 ,C3663_=_C3887 ,C3693_=_C3694 ,C3693_=_C3722 ,C3693_=_C3790 ,C3693_=_C3833 ,\nC3693_=_C3884 ,C3693_=_C3885 ,C3693_=_C3886 ,C3693_=_C3887 ,C3694_=_C3895 ,C3694_=_C3896 ,\nC3694_=_C3897 ,C3694_=_C3899 ,C3694_=_C3900 ,C3694_=_C3901 ,C3709_=_C3812 ,C3709_=_C3994 ,\nC3709_=_C4018 ,C3709_=_C4041 ,C3709_=_C4071 ,C3709_=_C4072 ,C3722_=_C3790 ,C3722_=_C3833 ,\nC3722_=_C3884 ,C3722_=_C3885 ,C3722_=_C3886 ,C3722_=_C3887 ,C3741_=_C3831 ,C3741_=_C3838 ,\nC3741_=_C3860 ,C3741_=_C3874 ,C3741_=_C3917 ,C3741_=_C3932 ,C3741_=_C3991 ,C3741_=_C4083 ,\nC3790_=_C3833 ,C3790_=_C3884 ,C3790_=_C3885 ,C3790_=_C3886 ,C3790_=_C3887 ,C3812_=_C3994 ,\nC3812_=_C4018 ,C3812_=_C4041 ,C3812_=_C4071 ,C3812_=_C4072 ,C3831_=_C3838 ,C3831_=_C3860 ,\nC3831_=_C3874 ,C3831_=_C3917 ,C3831_=_C3932 ,C3831_=_C3991 ,C3831_=_C4083 ,C3833_=_C3838 ,\nC3833_=_C3884 ,C3833_=_C3885 ,C3833_=_C3886 ,C3833_=_C3887 ,C3838_=_C3860 ,C3838_=_C3874 ,\nC3838_=_C3917 ,C3838_=_C3932 ,C3838_=_C3991 ,C3838_=_C4083 ,C3860_=_C3874 ,C3860_=_C3917 ,\nC3860_=_C3932 ,C3860_=_C3991 ,C3860_=_C4083 ,C3874_=_C3917 ,C3874_=_C3932 ,C3874_=_C3991 ,\nC3874_=_C4083 ,C3884_=_C3885 ,C3884_=_C3886 ,C3884_=_C3887 ,C3885_=_C3886 ,C3885_=_C3887 ,\nC3885_=_C3991 ,C3886_=_C3887 ,C3895_=_C3896 ,C3895_=_C3897 ,C3895_=_C3899 ,C3895_=_C3900 ,\nC3895_=_C3901 ,C3896_=_C3897 ,C3896_=_C3899 ,C3896_=_C3900 ,C3896_=_C3901 ,C3897_=_C3899 ,\nC3897_=_C3900 ,C3897_=_C3901 ,C3897_=_C4041 ,C3899_=_C3900 ,C3899_=_C3901 ,C3899_=_C4071 ,\nC3900_=_C3901 ,C3917_=_C3932 ,C3917_=_C3991 ,C3917_=_C4083 ,C3932_=_C3991 ,C3932_=_C4083 ,\nC3991_=_C4083 ,C3994_=_C4018 ,C3994_=_C4041 ,C3994_=_C4071 ,C3994_=_C4072 ,C4018_=_C4041 ,\nC4018_=_C4071 ,C4018_=_C4072 ,C4041_=_C4071 ,C4041_=_C4072 ,C4071_=_C4072 ,"];97[shape=box, label="id:97 level: 4\n363: C174 C184 C216 C228 C234 \nC245 C311 C321 C324 C336 C391 \nC393 C406 C472 C490 C493 C517 \nC536 C543 C555 C574 C582 C587 \nC591 C611 C623 C676 C709 C710 \nC711 C712 C713 C714 C715 C716 \nC717 C718 C719 C720 C723 C724 \nC725 C726 C727 C729 C730 C731 \nC732 C733 C734 C746 C749 C750 \nC757 C761 C763 C764 C766 C767 \nC768 C769 C770 C771 C774 C775 \nC776 C777 C778 C779 C780 C781 \nC783 C784 C786 C787 C788 C789 \nC790 C792 C793 C794 C795 C796 \nC798 C800 C801 C802 C803 C804 \nC805 C806 C807 C808 C809 C829 \nC841 C872 C909 C913 C943 C964 \nC991 C998 C1039 C1052 C1087 C1162 \nC1173 C1179 C1180 C1181 C1182 C1184 \nC1195 C1253 C1263 C1333 C1345 C1346 \nC1348 C1350 C1352 C1463 C1593 C1642 \nC1644 C1645 C1670 C1689 C1690 C1730 \nC1733 C1765 C1769 C1777 C1830 C1835 \nC1902 C1926 C1928 C1929 C1930 C1931 \nC1932 C1934 C1936 C1937 C1938 C1939 \nC1940 C1941 C1942 C1943 C1944 C1946 \nC1947 C1948 C1983 C1989 C1990 C1991 \nC1992 C1993 C1994 C1995 C1996 C1997 \nC1998 C2000 C2001 C2002 C2003 C2005 \nC2007 C2008 C2010 C2019 C2022 C2023 \nC2030 C2043 C2048 C2062 C2088 C2106 \nC2151 C2161 C2165 C2167 C2171 C2180 \nC2226 C2227 C2228 C2230 C2232 C2233 \nC2234 C2235 C2236 C2237 C2238 C2239 \nC2240 C2241 C2242 C2243 C2244 C2246 \nC2253 C2257 C2258 C2337 C2349 C2376 \nC2394 C2464 C2468 C2469 C2505 C2510 \nC2599 C2651 C2688 C2702 C2768 C2788 \nC2802 C2858 C2892 C2900 C2907 C2934 \nC2957 C2969 C2972 C2974 C2979 C2980 \nC2989 C2992 C2995 C2996 C3003 C3013 \nC3015 C3017 C3019 C3020 C3065 C3071 \nC3073 C3086 C3106 C3142 C3144 C3146 \nC3147 C3148 C3164 C3201 C3202 C3203 \nC3204 C3205 C3206 C3207 C3208 C3209 \nC3210 C3211 C3212 C3214 C3215 C3222 \nC3231 C3240 C3244 C3253 C3257 C3276 \nC3279 C3287 C3288 C3290 C3291 C3292 \nC3293 C3294 C3295 C3297 C3298 C3317 \nC3372 C3389 C3391 C3392 C3394 C3396 \nC3413 C3442 C3471 C3485 C3532 C3550 \nC3576 C3578 C3579 C3588 C3632 C3638 \nC3650 C3661 C3662 C3663 C3664 C3665 \nC3666 C3667 C3669 C3690 C3692 C3693 \nC3694 C3695 C3696 C3697 C3699 C3700 \nC3727 C3733 C3824 C3853 C3854 C3855 \nC3856 C3857 C3858 C3859 C3860 C3866 \nC3867 C3868 C3871 C3872 C3873 C3874 \nC3887 C3900 C3934 C3939 C3982 C3988 \nC3993 C4006 C4007 C4008 C4031 C4034 \nC4051 C4052 C4053 C4054 \n4658: C174_=_C184( C174 C184 ) C174_=_C216( C174 C216 ) C174_=_C234( C174 C234 ) C174_=_C311( C174 C311 ) C174_=_C324( C174 C324 ) \nC174_=_C761( C174 C761 ) C174_=_C763(</w:t>
      </w:r>
    </w:p>
    <w:p>
      <w:pPr>
        <w:pStyle w:val="PreformattedText"/>
        <w:bidi w:val="0"/>
        <w:spacing w:before="0" w:after="0"/>
        <w:jc w:val="left"/>
        <w:rPr/>
      </w:pPr>
      <w:r>
        <w:rPr/>
        <w:t xml:space="preserve"> </w:t>
      </w:r>
      <w:r>
        <w:rPr/>
        <w:t>C174 C763 ) C174_=_C764( C174 C764 ) C174_=_C766( C174 C766 ) C174_=_C767( C174 C767 ) C174_=_C768( C174 C768 ) \nC174_=_C769( C174 C769 ) C174_=_C770( C174 C770 ) C174_=_C771( C174 C771 ) C174_=_C774( C174 C774 ) C174_=_C775( C174 C775 ) C174_=_C776( C174 C776 ) \nC174_=_C777( C174 C777 ) C174_=_C778( C174 C778 ) C174_=_C779( C174 C779 ) C174_=_C780( C174 C780 ) C174_=_C781( C174 C781 ) C174_=_C783( C174 C783 ) \nC184_=_C228( C184 C228 ) C184_=_C245( C184 C245 ) C184_=_C321( C184 C321 ) C184_=_C336( C184 C336 ) C184_=_C623( C184 C623 ) C184_=_C1670( C184 C1670 ) \nC184_=_C1689( C184 C1689 ) C184_=_C1730( C184 C1730 ) C184_=_C2180( C184 C2180 ) C184_=_C2469( C184 C2469 ) C184_=_C2957( C184 C2957 ) C184_=_C2969( C184 C2969 ) \nC184_=_C3065( C184 C3065 ) C184_=_C3106( C184 C3106 ) C184_=_C3222( C184 C3222 ) C184_=_C3372( C184 C3372 ) C184_=_C3632( C184 C3632 ) C184_=_C3699( C184 C3699 ) \nC184_=_C3900( C184 C3900 ) C184_=_C3939( C184 C3939 ) C184_=_C4034( C184 C4034 ) C216_=_C228( C216 C228 ) C216_=_C234( C216 C234 ) C216_=_C311( C216 C311 ) \nC216_=_C324( C216 C324 ) C216_=_C761( C216 C761 ) C216_=_C763( C216 C763 ) C216_=_C764( C216 C764 ) C216_=_C766( C216 C766 ) C216_=_C767( C216 C767 ) \nC216_=_C768( C216 C768 ) C216_=_C769( C216 C769 ) C216_=_C770( C216 C770 ) C216_=_C771( C216 C771 ) C216_=_C774( C216 C774 ) C216_=_C775( C216 C775 ) \nC216_=_C776( C216 C776 ) C216_=_C777( C216 C777 ) C216_=_C778( C216 C778 ) C216_=_C779( C216 C779 ) C216_=_C780( C216 C780 ) C216_=_C781( C216 C781 ) \nC216_=_C783( C216 C783 ) C228_=_C245( C228 C245 ) C228_=_C321( C228 C321 ) C228_=_C336( C228 C336 ) C228_=_C623( C228 C623 ) C228_=_C1670( C228 C1670 ) \nC228_=_C1689( C228 C1689 ) C228_=_C1730( C228 C1730 ) C228_=_C2180( C228 C2180 ) C228_=_C2469( C228 C2469 ) C228_=_C2957( C228 C2957 ) C228_=_C2969( C228 C2969 ) \nC228_=_C3065( C228 C3065 ) C228_=_C3106( C228 C3106 ) C228_=_C3222( C228 C3222 ) C228_=_C3372( C228 C3372 ) C228_=_C3632( C228 C3632 ) C228_=_C3699( C228 C3699 ) \nC228_=_C3900( C228 C3900 ) C228_=_C3939( C228 C3939 ) C228_=_C4034( C228 C4034 ) C234_=_C245( C234 C245 ) C234_=_C311( C234 C311 ) C234_=_C324( C234 C324 ) \nC234_=_C761( C234 C761 ) C234_=_C763( C234 C763 ) C234_=_C764( C234 C764 ) C234_=_C766( C234 C766 ) C234_=_C767( C234 C767 ) C234_=_C768( C234 C768 ) \nC234_=_C769( C234 C769 ) C234_=_C770( C234 C770 ) C234_=_C771( C234 C771 ) C234_=_C774( C234 C774 ) C234_=_C775( C234 C775 ) C234_=_C776( C234 C776 ) \nC234_=_C777( C234 C777 ) C234_=_C778( C234 C778 ) C234_=_C779( C234 C779 ) C234_=_C780( C234 C780 ) C234_=_C781( C234 C781 ) C234_=_C783( C234 C783 ) \nC245_=_C321( C245 C321 ) C245_=_C336( C245 C336 ) C245_=_C623( C245 C623 ) C245_=_C1670( C245 C1670 ) C245_=_C1689( C245 C1689 ) C245_=_C1730( C245 C1730 ) \nC245_=_C2180( C245 C2180 ) C245_=_C2469( C245 C2469 ) C245_=_C2957( C245 C2957 ) C245_=_C2969( C245 C2969 ) C245_=_C3065( C245 C3065 ) C245_=_C3106( C245 C3106 ) \nC245_=_C3222( C245 C3222 ) C245_=_C3372( C245 C3372 ) C245_=_C3632( C245 C3632 ) C245_=_C3699( C245 C3699 ) C245_=_C3900( C245 C3900 ) C245_=_C3939( C245 C3939 ) \nC245_=_C4034( C245 C4034 ) C311_=_C321( C311 C321 ) C311_=_C324( C311 C324 ) C311_=_C761( C311 C761 ) C311_=_C763( C311 C763 ) C311_=_C764( C311 C764 ) \nC311_=_C766( C311 C766 ) C311_=_C767( C311 C767 ) C311_=_C768( C311 C768 ) C311_=_C769( C311 C769 ) C311_=_C770( C311 C770 ) C311_=_C771( C311 C771 ) \nC311_=_C774( C311 C774 ) C311_=_C775( C311 C775 ) C311_=_C776( C311 C776 ) C311_=_C777( C311 C777 ) C311_=_C778( C311 C778 ) C311_=_C779( C311 C779 ) \nC311_=_C780( C311 C780 ) C311_=_C781( C311 C781 ) C311_=_C783( C311 C783 ) C321_=_C336( C321 C336 ) C321_=_C623( C321 C623 ) C321_=_C1670( C321 C1670 ) \nC321_=_C1689( C321 C1689 ) C321_=_C1730( C321 C1730 ) C321_=_C2180( C321 C2180 ) C321_=_C2469( C321 C2469 ) C321_=_C2957( C321 C2957 ) C321_=_C2969( C321 C2969 ) \nC321_=_C3065( C321 C3065 ) C321_=_C3106( C321 C3106 ) C321_=_C3222( C321 C3222 ) C321_=_C3372( C321 C3372 ) C321_=_C3632( C321 C3632 ) C321_=_C3699( C321 C3699 ) \nC321_=_C3900( C321 C3900 ) C321_=_C3939( C321 C3939 ) C321_=_C4034( C321 C4034 ) C324_=_C336( C324 C336 ) C324_=_C761( C324 C761 ) C324_=_C763( C324 C763 ) \nC324_=_C764( C324 C764 ) C324_=_C766( C324 C766 ) C324_=_C767( C324 C767 ) C324_=_C768( C324 C768 ) C324_=_C769( C324 C769 ) C324_=_C770( C324 C770 ) \nC324_=_C771( C324 C771 ) C324_=_C774( C324 C774 ) C324_=_C775( C324 C775 ) C324_=_C776( C324 C776 ) C324_=_C777( C324 C777 ) C324_=_C778( C324 C778 ) \nC324_=_C779( C324 C779 ) C324_=_C780( C324 C780 ) C324_=_C781( C324 C781 ) C324_=_C783( C324 C783 ) C336_=_C623( C336 C623 ) C336_=_C1670( C336 C1670 ) \nC336_=_C1689( C336 C1689 ) C336_=_C1730( C336 C1730 ) C336_=_C2180( C336 C2180 ) C336_=_C2469( C336 C2469 ) C336_=_C2957( C336 C2957 ) C336_=_C2969( C336 C2969 ) \nC336_=_C3065( C336 C3065 ) C336_=_C3106( C336 C3106 ) C336_=_C3222( C336 C3222 ) C336_=_C3372( C336 C3372 ) C336_=_C3632( C336 C3632 ) C336_=_C3699( C336 C3699 ) \nC336_=_C3900( C336 C3900 ) C336_=_C3939( C336 C3939 ) C336_=_C4034( C336 C4034 ) C391_=_C393( C391 C393 ) C391_=_C406( C391 C406 ) C391_=_C784( C391 C784 ) \nC391_=_C786( C391 C786 ) C391_=_C787( C391 C787 ) C391_=_C788( C391 C788 ) C391_=_C789( C391 C789 ) C391_=_C790( C391 C790 ) C391_=_C792( C391 C792 ) \nC391_=_C793( C391 C793 ) C391_=_C794( C391 C794 ) C391_=_C795( C391 C795 ) C391_=_C796( C391 C796 ) C391_=_C798( C391 C798 ) C391_=_C800( C391 C800 ) \nC391_=_C801( C391 C801 ) C391_=_C802( C391 C802 ) C391_=_C803( C391 C803 ) C391_=_C804( C391 C804 ) C391_=_C805( C391 C805 ) C391_=_C806( C391 C806 ) \nC391_=_C807( C391 C807 ) C391_=_C808( C391 C808 ) C391_=_C809( C391 C809 ) C393_=_C406( C393 C406 ) C393_=_C786( C393 C786 ) C393_=_C998( C393 C998 ) \nC393_=_C1173( C393 C1173 ) C393_=_C1333( C393 C1333 ) C393_=_C1690( C393 C1690 ) C393_=_C1989( C393 C1989 ) C393_=_C1990( C393 C1990 ) C393_=_C1991( C393 C1991 ) \nC393_=_C1992( C393 C1992 ) C393_=_C1993( C393 C1993 ) C393_=_C1994( C393 C1994 ) C393_=_C1995( C393 C1995 ) C393_=_C1996( C393 C1996 ) C393_=_C1997( C393 C1997 ) \nC393_=_C1998( C393 C1998 ) C393_=_C2000( C393 C2000 ) C393_=_C2001( C393 C2001 ) C393_=_C2002( C393 C2002 ) C393_=_C2003( C393 C2003 ) C393_=_C2005( C393 C2005 ) \nC393_=_C2007( C393 C2007 ) C393_=_C2008( C393 C2008 ) C393_=_C2010( C393 C2010 ) C406_=_C746( C406 C746 ) C406_=_C801( C406 C801 ) C406_=_C1180( C406 C1180 ) \nC406_=_C1346( C406 C1346 ) C406_=_C2019( C406 C2019 ) C406_=_C2088( C406 C2088 ) C406_=_C2106( C406 C2106 ) C406_=_C2253( C406 C2253 ) C406_=_C2505( C406 C2505 ) \nC406_=_C2858( C406 C2858 ) C406_=_C2974( C406 C2974 ) C406_=_C2992( C406 C2992 ) C406_=_C3015( C406 C3015 ) C406_=_C3144( C406 C3144 ) C406_=_C3287( C406 C3287 ) \nC406_=_C3317( C406 C3317 ) C406_=_C3389( C406 C3389 ) C406_=_C3391( C406 C3391 ) C406_=_C3392( C406 C3392 ) C406_=_C3394( C406 C3394 ) C406_=_C3396( C406 C3396 ) \nC472_=_C490( C472 C490 ) C472_=_C493( C472 C493 ) C472_=_C574( C472 C574 ) C472_=_C709( C472 C709 ) C472_=_C710( C472 C710 ) C472_=_C711( C472 C711 ) \nC472_=_C712( C472 C712 ) C472_=_C713( C472 C713 ) C472_=_C714( C472 C714 ) C472_=_C715( C472 C715 ) C472_=_C716( C472 C716 ) C472_=_C717( C472 C717 ) \nC472_=_C718( C472 C718 ) C472_=_C719( C472 C719 ) C472_=_C720( C472 C720 ) C472_=_C723( C472 C723 ) C472_=_C724( C472 C724 ) C472_=_C725( C472 C725 ) \nC472_=_C726( C472 C726 ) C472_=_C727( C472 C727 ) C472_=_C729( C472 C729 ) C472_=_C730( C472 C730 ) C472_=_C731( C472 C731 ) C472_=_C732( C472 C732 ) \nC472_=_C733( C472 C733 ) C472_=_C734( C472 C734 ) C490_=_C493( C490 C493 ) C490_=_C587( C490 C587 ) C490_=_C750( C490 C750 ) C490_=_C777( C490 C777 ) \nC490_=_C804( C490 C804 ) C490_=_C1642( C490 C1642 ) C490_=_C1830( C490 C1830 ) C490_=_C1938( C490 C1938 ) C490_=_C2023( C490 C2023 ) C490_=_C2171( C490 C2171 ) \nC490_=_C2237( C490 C2237 ) C490_=_C2980( C490 C2980 ) C490_=_C2996( C490 C2996 ) C490_=_C3204( C490 C3204 ) C490_=_C3288( C490 C3288 ) C490_=_C3576( C490 C3576 ) \nC490_=_C3690( C490 C3690 ) C490_=_C3692( C490 C3692 ) C490_=_C3693( C490 C3693 ) C490_=_C3694( C490 C3694 ) C490_=_C3695( C490 C3695 ) C490_=_C3696( C490 C3696 ) \nC490_=_C3697( C490 C3697 ) C490_=_C3699( C490 C3699 ) C490_=_C3700( C490 C3700 ) C493_=_C591( C493 C591 ) C493_=_C829( C493 C829 ) C493_=_C1181( C493 C1181 ) \nC493_=_C1348( C493 C1348 ) C493_=_C1463( C493 C1463 ) C493_=_C1645( C493 C1645 ) C493_=_C1835( C493 C1835 ) C493_=_C2151( C493 C2151 ) C493_=_C2258( C493 C2258 ) \nC493_=_C2510( C493 C2510 ) C493_=_C3017( C493 C3017 ) C493_=_C3146( C493 C3146 ) C493_=_C3290( C493 C3290 ) C493_=_C3579( C493 C3579 ) C493_=_C3733( C493 C3733 ) \nC493_=_C3824( C493 C3824 ) C493_=_C3866( C493 C3866 ) C493_=_C3867( C493 C3867 ) C493_=_C3868( C493 C3868 ) C493_=_C3871( C493 C3871 ) C493_=_C3872( C493 C3872 ) \nC493_=_C3873( C493 C3873 ) C493_=_C3874( C493 C3874 ) C517_=_C757( C517 C757 ) C517_=_C1184( C517 C1184 ) C517_=_C1352( C517 C1352 ) C517_=_C2030( C517 C2030 ) \nC517_=_C2788( C517 C2788 ) C517_=_C2802( C517 C2802 ) C517_=_C2989( C517 C2989 ) C517_=_C3003( C517 C3003 ) C517_=_C3020( C517 C3020 ) C517_=_C3148( C517 C3148 ) \nC517_=_C3279( C517 C3279 ) C517_=_C3295( C517 C3295 ) C517_=_C3727( C517 C3727 ) C517_=_C3887( C517 C3887 ) C517_=_C3988( C517 C3988 ) C517_=_C4031( C517 C4031 ) \nC517_=_C4051( C517 C4051 ) C517_=_C4052( C517 C4052 ) C517_=_C4053( C517 C4053 ) C517_=_C4054( C517 C4054 ) C536_=_C543( C536 C543 ) C536_=_C909( C536 C909 ) \nC536_=_C1179( C536 C1179 ) C536_=_C1345( C536 C1345 ) C536_=_C1765( C536 C1765 ) C536_=_C1997( C536 C1997 ) C536_=_C2043( C536 C2043 ) C536_=_C2167( C536 C2167 ) \nC536_=_C2900( C536 C2900 ) C536_=_C3013( C536 C3013 ) C536_=_C3071( C536 C3071 ) C536_=_C3142( C536 C3142 ) C536_=_C3240( C536 C3240 ) C536_=_C3287( C536 C3287 ) \nC536_=_C3288( C536 C3288 ) C536_=_C3290( C536 C3290 ) C536_=_C3291( C536 C3291 ) C536_=_C3292( C536 C3292 ) C536_=_C3293( C536 C3293</w:t>
      </w:r>
    </w:p>
    <w:p>
      <w:pPr>
        <w:pStyle w:val="PreformattedText"/>
        <w:bidi w:val="0"/>
        <w:spacing w:before="0" w:after="0"/>
        <w:jc w:val="left"/>
        <w:rPr/>
      </w:pPr>
      <w:r>
        <w:rPr/>
        <w:t xml:space="preserve"> </w:t>
      </w:r>
      <w:r>
        <w:rPr/>
        <w:t>) C536_=_C3294( C536 C3294 ) \nC536_=_C3295( C536 C3295 ) C536_=_C3297( C536 C3297 ) C536_=_C3298( C536 C3298 ) C543_=_C913( C543 C913 ) C543_=_C991( C543 C991 ) C543_=_C1087( C543 C1087 ) \nC543_=_C1253( C543 C1253 ) C543_=_C1644( C543 C1644 ) C543_=_C1769( C543 C1769 ) C543_=_C2048( C543 C2048 ) C543_=_C2257( C543 C2257 ) C543_=_C2337( C543 C2337 ) \nC543_=_C2599( C543 C2599 ) C543_=_C2768( C543 C2768 ) C543_=_C2907( C543 C2907 ) C543_=_C2934( C543 C2934 ) C543_=_C3073( C543 C3073 ) C543_=_C3086( C543 C3086 ) \nC543_=_C3231( C543 C3231 ) C543_=_C3244( C543 C3244 ) C543_=_C3485( C543 C3485 ) C543_=_C3578( C543 C3578 ) C543_=_C3638( C543 C3638 ) C543_=_C3853( C543 C3853 ) \nC543_=_C3854( C543 C3854 ) C543_=_C3855( C543 C3855 ) C543_=_C3856( C543 C3856 ) C543_=_C3857( C543 C3857 ) C543_=_C3858( C543 C3858 ) C543_=_C3859( C543 C3859 ) \nC543_=_C3860( C543 C3860 ) C555_=_C872( C555 C872 ) C555_=_C1052( C555 C1052 ) C555_=_C1195( C555 C1195 ) C555_=_C1902( C555 C1902 ) C555_=_C1926( C555 C1926 ) \nC555_=_C1928( C555 C1928 ) C555_=_C1929( C555 C1929 ) C555_=_C1930( C555 C1930 ) C555_=_C1931( C555 C1931 ) C555_=_C1932( C555 C1932 ) C555_=_C1934( C555 C1934 ) \nC555_=_C1936( C555 C1936 ) C555_=_C1937( C555 C1937 ) C555_=_C1938( C555 C1938 ) C555_=_C1939( C555 C1939 ) C555_=_C1940( C555 C1940 ) C555_=_C1941( C555 C1941 ) \nC555_=_C1942( C555 C1942 ) C555_=_C1943( C555 C1943 ) C555_=_C1944( C555 C1944 ) C555_=_C1946( C555 C1946 ) C555_=_C1947( C555 C1947 ) C555_=_C1948( C555 C1948 ) \nC574_=_C582( C574 C582 ) C574_=_C587( C574 C587 ) C574_=_C591( C574 C591 ) C574_=_C709( C574 C709 ) C574_=_C710( C574 C710 ) C574_=_C711( C574 C711 ) \nC574_=_C712( C574 C712 ) C574_=_C713( C574 C713 ) C574_=_C714( C574 C714 ) C574_=_C715( C574 C715 ) C574_=_C716( C574 C716 ) C574_=_C717( C574 C717 ) \nC574_=_C718( C574 C718 ) C574_=_C719( C574 C719 ) C574_=_C720( C574 C720 ) C574_=_C723( C574 C723 ) C574_=_C724( C574 C724 ) C574_=_C725( C574 C725 ) \nC574_=_C726( C574 C726 ) C574_=_C727( C574 C727 ) C574_=_C729( C574 C729 ) C574_=_C730( C574 C730 ) C574_=_C731( C574 C731 ) C574_=_C732( C574 C732 ) \nC574_=_C733( C574 C733 ) C574_=_C734( C574 C734 ) C582_=_C587( C582 C587 ) C582_=_C591( C582 C591 ) C582_=_C611( C582 C611 ) C582_=_C1593( C582 C1593 ) \nC582_=_C2062( C582 C2062 ) C582_=_C2165( C582 C2165 ) C582_=_C2349( C582 C2349 ) C582_=_C2972( C582 C2972 ) C582_=_C3164( C582 C3164 ) C582_=_C3201( C582 C3201 ) \nC582_=_C3202( C582 C3202 ) C582_=_C3203( C582 C3203 ) C582_=_C3204( C582 C3204 ) C582_=_C3205( C582 C3205 ) C582_=_C3206( C582 C3206 ) C582_=_C3207( C582 C3207 ) \nC582_=_C3208( C582 C3208 ) C582_=_C3209( C582 C3209 ) C582_=_C3210( C582 C3210 ) C582_=_C3211( C582 C3211 ) C582_=_C3212( C582 C3212 ) C582_=_C3214( C582 C3214 ) \nC582_=_C3215( C582 C3215 ) C587_=_C591( C587 C591 ) C587_=_C750( C587 C750 ) C587_=_C777( C587 C777 ) C587_=_C804( C587 C804 ) C587_=_C1642( C587 C1642 ) \nC587_=_C1830( C587 C1830 ) C587_=_C1938( C587 C1938 ) C587_=_C2023( C587 C2023 ) C587_=_C2171( C587 C2171 ) C587_=_C2237( C587 C2237 ) C587_=_C2980( C587 C2980 ) \nC587_=_C2996( C587 C2996 ) C587_=_C3204( C587 C3204 ) C587_=_C3288( C587 C3288 ) C587_=_C3576( C587 C3576 ) C587_=_C3690( C587 C3690 ) C587_=_C3692( C587 C3692 ) \nC587_=_C3693( C587 C3693 ) C587_=_C3694( C587 C3694 ) C587_=_C3695( C587 C3695 ) C587_=_C3696( C587 C3696 ) C587_=_C3697( C587 C3697 ) C587_=_C3699( C587 C3699 ) \nC587_=_C3700( C587 C3700 ) C591_=_C829( C591 C829 ) C591_=_C1181( C591 C1181 ) C591_=_C1348( C591 C1348 ) C591_=_C1463( C591 C1463 ) C591_=_C1645( C591 C1645 ) \nC591_=_C1835( C591 C1835 ) C591_=_C2151( C591 C2151 ) C591_=_C2258( C591 C2258 ) C591_=_C2510( C591 C2510 ) C591_=_C3017( C591 C3017 ) C591_=_C3146( C591 C3146 ) \nC591_=_C3290( C591 C3290 ) C591_=_C3579( C591 C3579 ) C591_=_C3733( C591 C3733 ) C591_=_C3824( C591 C3824 ) C591_=_C3866( C591 C3866 ) C591_=_C3867( C591 C3867 ) \nC591_=_C3868( C591 C3868 ) C591_=_C3871( C591 C3871 ) C591_=_C3872( C591 C3872 ) C591_=_C3873( C591 C3873 ) C591_=_C3874( C591 C3874 ) C611_=_C623( C611 C623 ) \nC611_=_C1593( C611 C1593 ) C611_=_C2062( C611 C2062 ) C611_=_C2165( C611 C2165 ) C611_=_C2349( C611 C2349 ) C611_=_C2972( C611 C2972 ) C611_=_C3164( C611 C3164 ) \nC611_=_C3201( C611 C3201 ) C611_=_C3202( C611 C3202 ) C611_=_C3203( C611 C3203 ) C611_=_C3204( C611 C3204 ) C611_=_C3205( C611 C3205 ) C611_=_C3206( C611 C3206 ) \nC611_=_C3207( C611 C3207 ) C611_=_C3208( C611 C3208 ) C611_=_C3209( C611 C3209 ) C611_=_C3210( C611 C3210 ) C611_=_C3211( C611 C3211 ) C611_=_C3212( C611 C3212 ) \nC611_=_C3214( C611 C3214 ) C611_=_C3215( C611 C3215 ) C623_=_C1670( C623 C1670 ) C623_=_C1689( C623 C1689 ) C623_=_C1730( C623 C1730 ) C623_=_C2180( C623 C2180 ) \nC623_=_C2469( C623 C2469 ) C623_=_C2957( C623 C2957 ) C623_=_C2969( C623 C2969 ) C623_=_C3065( C623 C3065 ) C623_=_C3106( C623 C3106 ) C623_=_C3222( C623 C3222 ) \nC623_=_C3372( C623 C3372 ) C623_=_C3632( C623 C3632 ) C623_=_C3699( C623 C3699 ) C623_=_C3900( C623 C3900 ) C623_=_C3939( C623 C3939 ) C623_=_C4034( C623 C4034 ) \nC676_=_C749( C676 C749 ) C676_=_C1039( C676 C1039 ) C676_=_C2022( C676 C2022 ) C676_=_C2376( C676 C2376 ) C676_=_C2394( C676 C2394 ) C676_=_C2464( C676 C2464 ) \nC676_=_C2651( C676 C2651 ) C676_=_C2702( C676 C2702 ) C676_=_C2979( C676 C2979 ) C676_=_C2995( C676 C2995 ) C676_=_C3253( C676 C3253 ) C676_=_C3413( C676 C3413 ) \nC676_=_C3550( C676 C3550 ) C676_=_C3588( C676 C3588 ) C676_=_C3650( C676 C3650 ) C676_=_C3661( C676 C3661 ) C676_=_C3662( C676 C3662 ) C676_=_C3663( C676 C3663 ) \nC676_=_C3664( C676 C3664 ) C676_=_C3665( C676 C3665 ) C676_=_C3666( C676 C3666 ) C676_=_C3667( C676 C3667 ) C676_=_C3669( C676 C3669 ) C709_=_C710( C709 C710 ) \nC709_=_C711( C709 C711 ) C709_=_C712( C709 C712 ) C709_=_C713( C709 C713 ) C709_=_C714( C709 C714 ) C709_=_C715( C709 C715 ) C709_=_C716( C709 C716 ) \nC709_=_C717( C709 C717 ) C709_=_C718( C709 C718 ) C709_=_C719( C709 C719 ) C709_=_C720( C709 C720 ) C709_=_C723( C709 C723 ) C709_=_C724( C709 C724 ) \nC709_=_C725( C709 C725 ) C709_=_C726( C709 C726 ) C709_=_C727( C709 C727 ) C709_=_C729( C709 C729 ) C709_=_C730( C709 C730 ) C709_=_C731( C709 C731 ) \nC709_=_C732( C709 C732 ) C709_=_C733( C709 C733 ) C709_=_C734( C709 C734 ) C709_=_C964( C709 C964 ) C710_=_C711( C710 C711 ) C710_=_C712( C710 C712 ) \nC710_=_C713( C710 C713 ) C710_=_C714( C710 C714 ) C710_=_C715( C710 C715 ) C710_=_C716( C710 C716 ) C710_=_C717( C710 C717 ) C710_=_C718( C710 C718 ) \nC710_=_C719( C710 C719 ) C710_=_C720( C710 C720 ) C710_=_C723( C710 C723 ) C710_=_C724( C710 C724 ) C710_=_C725( C710 C725 ) C710_=_C726( C710 C726 ) \nC710_=_C727( C710 C727 ) C710_=_C729( C710 C729 ) C710_=_C730( C710 C730 ) C710_=_C731( C710 C731 ) C710_=_C732( C710 C732 ) C710_=_C733( C710 C733 ) \nC710_=_C734( C710 C734 ) C710_=_C1162( C710 C1162 ) C711_=_C712( C711 C712 ) C711_=_C713( C711 C713 ) C711_=_C714( C711 C714 ) C711_=_C715( C711 C715 ) \nC711_=_C716( C711 C716 ) C711_=_C717( C711 C717 ) C711_=_C718( C711 C718 ) C711_=_C719( C711 C719 ) C711_=_C720( C711 C720 ) C711_=_C723( C711 C723 ) \nC711_=_C724( C711 C724 ) C711_=_C725( C711 C725 ) C711_=_C726( C711 C726 ) C711_=_C727( C711 C727 ) C711_=_C729( C711 C729 ) C711_=_C730( C711 C730 ) \nC711_=_C731( C711 C731 ) C711_=_C732( C711 C732 ) C711_=_C733( C711 C733 ) C711_=_C734( C711 C734 ) C711_=_C1642( C711 C1642 ) C711_=_C1644( C711 C1644 ) \nC711_=_C1645( C711 C1645 ) C712_=_C713( C712 C713 ) C712_=_C714( C712 C714 ) C712_=_C715( C712 C715 ) C712_=_C716( C712 C716 ) C712_=_C717( C712 C717 ) \nC712_=_C718( C712 C718 ) C712_=_C719( C712 C719 ) C712_=_C720( C712 C720 ) C712_=_C723( C712 C723 ) C712_=_C724( C712 C724 ) C712_=_C725( C712 C725 ) \nC712_=_C726( C712 C726 ) C712_=_C727( C712 C727 ) C712_=_C729( C712 C729 ) C712_=_C730( C712 C730 ) C712_=_C731( C712 C731 ) C712_=_C732( C712 C732 ) \nC712_=_C733( C712 C733 ) C712_=_C734( C712 C734 ) C712_=_C1830( C712 C1830 ) C712_=_C1835( C712 C1835 ) C713_=_C714( C713 C714 ) C713_=_C715( C713 C715 ) \nC713_=_C716( C713 C716 ) C713_=_C717( C713 C717 ) C713_=_C718( C713 C718 ) C713_=_C719( C713 C719 ) C713_=_C720( C713 C720 ) C713_=_C723( C713 C723 ) \nC713_=_C724( C713 C724 ) C713_=_C725( C713 C725 ) C713_=_C726( C713 C726 ) C713_=_C727( C713 C727 ) C713_=_C729( C713 C729 ) C713_=_C730( C713 C730 ) \nC713_=_C731( C713 C731 ) C713_=_C732( C713 C732 ) C713_=_C733( C713 C733 ) C713_=_C734( C713 C734 ) C714_=_C715( C714 C715 ) C714_=_C716( C714 C716 ) \nC714_=_C717( C714 C717 ) C714_=_C718( C714 C718 ) C714_=_C719( C714 C719 ) C714_=_C720( C714 C720 ) C714_=_C723( C714 C723 ) C714_=_C724( C714 C724 ) \nC714_=_C725( C714 C725 ) C714_=_C726( C714 C726 ) C714_=_C727( C714 C727 ) C714_=_C729( C714 C729 ) C714_=_C730( C714 C730 ) C714_=_C731( C714 C731 ) \nC714_=_C732( C714 C732 ) C714_=_C733( C714 C733 ) C714_=_C734( C714 C734 ) C715_=_C716( C715 C716 ) C715_=_C717( C715 C717 ) C715_=_C718( C715 C718 ) \nC715_=_C719( C715 C719 ) C715_=_C720( C715 C720 ) C715_=_C723( C715 C723 ) C715_=_C724( C715 C724 ) C715_=_C725( C715 C725 ) C715_=_C726( C715 C726 ) \nC715_=_C727( C715 C727 ) C715_=_C729( C715 C729 ) C715_=_C730( C715 C730 ) C715_=_C731( C715 C731 ) C715_=_C732( C715 C732 ) C715_=_C733( C715 C733 ) \nC715_=_C734( C715 C734 ) C715_=_C796( C715 C796 ) C716_=_C717( C716 C717 ) C716_=_C718( C716 C718 ) C716_=_C719( C716 C719 ) C716_=_C720( C716 C720 ) \nC716_=_C723( C716 C723 ) C716_=_C724( C716 C724 ) C716_=_C725( C716 C725 ) C716_=_C726( C716 C726 ) C716_=_C727( C716 C727 ) C716_=_C729( C716 C729 ) \nC716_=_C730( C716 C730 ) C716_=_C731( C716 C731 ) C716_=_C732( C716 C732 ) C716_=_C733( C716 C733 ) C716_=_C734( C716 C734 ) C716_=_C3276( C716 C3276 ) \nC716_=_C3279( C716 C3279 ) C717_=_C718( C717 C718 ) C717_=_C719( C717 C719 ) C717_=_C720( C717 C720 ) C717_=_C723( C717 C723 ) C717_=_C724( C717 C724 ) \nC717_=_C725( C717 C725 ) C717_=_C726( C717 C726 ) C717_=_C727( C717 C727 ) C717_=_C729( C717</w:t>
      </w:r>
    </w:p>
    <w:p>
      <w:pPr>
        <w:pStyle w:val="PreformattedText"/>
        <w:bidi w:val="0"/>
        <w:spacing w:before="0" w:after="0"/>
        <w:jc w:val="left"/>
        <w:rPr/>
      </w:pPr>
      <w:r>
        <w:rPr/>
        <w:t xml:space="preserve"> </w:t>
      </w:r>
      <w:r>
        <w:rPr/>
        <w:t>C729 ) C717_=_C730( C717 C730 ) C717_=_C731( C717 C731 ) \nC717_=_C732( C717 C732 ) C717_=_C733( C717 C733 ) C717_=_C734( C717 C734 ) C717_=_C800( C717 C800 ) C717_=_C1998( C717 C1998 ) C717_=_C3317( C717 C3317 ) \nC718_=_C719( C718 C719 ) C718_=_C720( C718 C720 ) C718_=_C723( C718 C723 ) C718_=_C724( C718 C724 ) C718_=_C725( C718 C725 ) C718_=_C726( C718 C726 ) \nC718_=_C727( C718 C727 ) C718_=_C729( C718 C729 ) C718_=_C730( C718 C730 ) C718_=_C731( C718 C731 ) C718_=_C732( C718 C732 ) C718_=_C733( C718 C733 ) \nC718_=_C734( C718 C734 ) C719_=_C720( C719 C720 ) C719_=_C723( C719 C723 ) C719_=_C724( C719 C724 ) C719_=_C725( C719 C725 ) C719_=_C726( C719 C726 ) \nC719_=_C727( C719 C727 ) C719_=_C729( C719 C729 ) C719_=_C730( C719 C730 ) C719_=_C731( C719 C731 ) C719_=_C732( C719 C732 ) C719_=_C733( C719 C733 ) \nC719_=_C734( C719 C734 ) C719_=_C2235( C719 C2235 ) C719_=_C3532( C719 C3532 ) C720_=_C723( C720 C723 ) C720_=_C724( C720 C724 ) C720_=_C725( C720 C725 ) \nC720_=_C726( C720 C726 ) C720_=_C727( C720 C727 ) C720_=_C729( C720 C729 ) C720_=_C730( C720 C730 ) C720_=_C731( C720 C731 ) C720_=_C732( C720 C732 ) \nC720_=_C733( C720 C733 ) C720_=_C734( C720 C734 ) C720_=_C2000( C720 C2000 ) C720_=_C3576( C720 C3576 ) C720_=_C3578( C720 C3578 ) C720_=_C3579( C720 C3579 ) \nC723_=_C724( C723 C724 ) C723_=_C725( C723 C725 ) C723_=_C726( C723 C726 ) C723_=_C727( C723 C727 ) C723_=_C729( C723 C729 ) C723_=_C730( C723 C730 ) \nC723_=_C731( C723 C731 ) C723_=_C732( C723 C732 ) C723_=_C733( C723 C733 ) C723_=_C734( C723 C734 ) C723_=_C3692( C723 C3692 ) C723_=_C3866( C723 C3866 ) \nC724_=_C725( C724 C725 ) C724_=_C726( C724 C726 ) C724_=_C727( C724 C727 ) C724_=_C729( C724 C729 ) C724_=_C730( C724 C730 ) C724_=_C731( C724 C731 ) \nC724_=_C732( C724 C732 ) C724_=_C733( C724 C733 ) C724_=_C734( C724 C734 ) C724_=_C778( C724 C778 ) C724_=_C805( C724 C805 ) C724_=_C1940( C724 C1940 ) \nC724_=_C2240( C724 C2240 ) C724_=_C3208( C724 C3208 ) C724_=_C3291( C724 C3291 ) C724_=_C3694( C724 C3694 ) C724_=_C3900( C724 C3900 ) C725_=_C726( C725 C726 ) \nC725_=_C727( C725 C727 ) C725_=_C729( C725 C729 ) C725_=_C730( C725 C730 ) C725_=_C731( C725 C731 ) C725_=_C732( C725 C732 ) C725_=_C733( C725 C733 ) \nC725_=_C734( C725 C734 ) C725_=_C807( C725 C807 ) C725_=_C3696( C725 C3696 ) C725_=_C3867( C725 C3867 ) C726_=_C727( C726 C727 ) C726_=_C729( C726 C729 ) \nC726_=_C730( C726 C730 ) C726_=_C731( C726 C731 ) C726_=_C732( C726 C732 ) C726_=_C733( C726 C733 ) C726_=_C734( C726 C734 ) C726_=_C3982( C726 C3982 ) \nC727_=_C729( C727 C729 ) C727_=_C730( C727 C730 ) C727_=_C731( C727 C731 ) C727_=_C732( C727 C732 ) C727_=_C733( C727 C733 ) C727_=_C734( C727 C734 ) \nC727_=_C808( C727 C808 ) C727_=_C3993( C727 C3993 ) C729_=_C730( C729 C730 ) C729_=_C731( C729 C731 ) C729_=_C732( C729 C732 ) C729_=_C733( C729 C733 ) \nC729_=_C734( C729 C734 ) C729_=_C781( C729 C781 ) C729_=_C3857( C729 C3857 ) C730_=_C731( C730 C731 ) C730_=_C732( C730 C732 ) C730_=_C733( C730 C733 ) \nC730_=_C734( C730 C734 ) C731_=_C732( C731 C732 ) C731_=_C733( C731 C733 ) C731_=_C734( C731 C734 ) C731_=_C2244( C731 C2244 ) C731_=_C4006( C731 C4006 ) \nC732_=_C733( C732 C733 ) C732_=_C734( C732 C734 ) C733_=_C734( C733 C734 ) C733_=_C3700( C733 C3700 ) C733_=_C3859( C733 C3859 ) C733_=_C3872( C733 C3872 ) \nC734_=_C4008( C734 C4008 ) C746_=_C749( C746 C749 ) C746_=_C750( C746 C750 ) C746_=_C757( C746 C757 ) C746_=_C801( C746 C801 ) C746_=_C1180( C746 C1180 ) \nC746_=_C1346( C746 C1346 ) C746_=_C2019( C746 C2019 ) C746_=_C2088( C746 C2088 ) C746_=_C2106( C746 C2106 ) C746_=_C2253( C746 C2253 ) C746_=_C2505( C746 C2505 ) \nC746_=_C2858( C746 C2858 ) C746_=_C2974( C746 C2974 ) C746_=_C2992( C746 C2992 ) C746_=_C3015( C746 C3015 ) C746_=_C3144( C746 C3144 ) C746_=_C3287( C746 C3287 ) \nC746_=_C3317( C746 C3317 ) C746_=_C3389( C746 C3389 ) C746_=_C3391( C746 C3391 ) C746_=_C3392( C746 C3392 ) C746_=_C3394( C746 C3394 ) C746_=_C3396( C746 C3396 ) \nC749_=_C750( C749 C750 ) C749_=_C757( C749 C757 ) C749_=_C1039( C749 C1039 ) C749_=_C2022( C749 C2022 ) C749_=_C2376( C749 C2376 ) C749_=_C2394( C749 C2394 ) \nC749_=_C2464( C749 C2464 ) C749_=_C2651( C749 C2651 ) C749_=_C2702( C749 C2702 ) C749_=_C2979( C749 C2979 ) C749_=_C2995( C749 C2995 ) C749_=_C3253( C749 C3253 ) \nC749_=_C3413( C749 C3413 ) C749_=_C3550( C749 C3550 ) C749_=_C3588( C749 C3588 ) C749_=_C3650( C749 C3650 ) C749_=_C3661( C749 C3661 ) C749_=_C3662( C749 C3662 ) \nC749_=_C3663( C749 C3663 ) C749_=_C3664( C749 C3664 ) C749_=_C3665( C749 C3665 ) C749_=_C3666( C749 C3666 ) C749_=_C3667( C749 C3667 ) C749_=_C3669( C749 C3669 ) \nC750_=_C757( C750 C757 ) C750_=_C777( C750 C777 ) C750_=_C804( C750 C804 ) C750_=_C1642( C750 C1642 ) C750_=_C1830( C750 C1830 ) C750_=_C1938( C750 C1938 ) \nC750_=_C2023( C750 C2023 ) C750_=_C2171( C750 C2171 ) C750_=_C2237( C750 C2237 ) C750_=_C2980( C750 C2980 ) C750_=_C2996( C750 C2996 ) C750_=_C3204( C750 C3204 ) \nC750_=_C3288( C750 C3288 ) C750_=_C3576( C750 C3576 ) C750_=_C3690( C750 C3690 ) C750_=_C3692( C750 C3692 ) C750_=_C3693( C750 C3693 ) C750_=_C3694( C750 C3694 ) \nC750_=_C3695( C750 C3695 ) C750_=_C3696( C750 C3696 ) C750_=_C3697( C750 C3697 ) C750_=_C3699( C750 C3699 ) C750_=_C3700( C750 C3700 ) C757_=_C1184( C757 C1184 ) \nC757_=_C1352( C757 C1352 ) C757_=_C2030( C757 C2030 ) C757_=_C2788( C757 C2788 ) C757_=_C2802( C757 C2802 ) C757_=_C2989( C757 C2989 ) C757_=_C3003( C757 C3003 ) \nC757_=_C3020( C757 C3020 ) C757_=_C3148( C757 C3148 ) C757_=_C3279( C757 C3279 ) C757_=_C3295( C757 C3295 ) C757_=_C3727( C757 C3727 ) C757_=_C3887( C757 C3887 ) \nC757_=_C3988( C757 C3988 ) C757_=_C4031( C757 C4031 ) C757_=_C4051( C757 C4051 ) C757_=_C4052( C757 C4052 ) C757_=_C4053( C757 C4053 ) C757_=_C4054( C757 C4054 ) \nC761_=_C763( C761 C763 ) C761_=_C764( C761 C764 ) C761_=_C766( C761 C766 ) C761_=_C767( C761 C767 ) C761_=_C768( C761 C768 ) C761_=_C769( C761 C769 ) \nC761_=_C770( C761 C770 ) C761_=_C771( C761 C771 ) C761_=_C774( C761 C774 ) C761_=_C775( C761 C775 ) C761_=_C776( C761 C776 ) C761_=_C777( C761 C777 ) \nC761_=_C778( C761 C778 ) C761_=_C779( C761 C779 ) C761_=_C780( C761 C780 ) C761_=_C781( C761 C781 ) C761_=_C783( C761 C783 ) C763_=_C764( C763 C764 ) \nC763_=_C766( C763 C766 ) C763_=_C767( C763 C767 ) C763_=_C768( C763 C768 ) C763_=_C769( C763 C769 ) C763_=_C770( C763 C770 ) C763_=_C771( C763 C771 ) \nC763_=_C774( C763 C774 ) C763_=_C775( C763 C775 ) C763_=_C776( C763 C776 ) C763_=_C777( C763 C777 ) C763_=_C778( C763 C778 ) C763_=_C779( C763 C779 ) \nC763_=_C780( C763 C780 ) C763_=_C781( C763 C781 ) C763_=_C783( C763 C783 ) C763_=_C790( C763 C790 ) C763_=_C1926( C763 C1926 ) C763_=_C2161( C763 C2161 ) \nC763_=_C2165( C763 C2165 ) C763_=_C2167( C763 C2167 ) C763_=_C2171( C763 C2171 ) C763_=_C2180( C763 C2180 ) C764_=_C766( C764 C766 ) C764_=_C767( C764 C767 ) \nC764_=_C768( C764 C768 ) C764_=_C769( C764 C769 ) C764_=_C770( C764 C770 ) C764_=_C771( C764 C771 ) C764_=_C774( C764 C774 ) C764_=_C775( C764 C775 ) \nC764_=_C776( C764 C776 ) C764_=_C777( C764 C777 ) C764_=_C778( C764 C778 ) C764_=_C779( C764 C779 ) C764_=_C780( C764 C780 ) C764_=_C781( C764 C781 ) \nC764_=_C783( C764 C783 ) C766_=_C767( C766 C767 ) C766_=_C768( C766 C768 ) C766_=_C769( C766 C769 ) C766_=_C770( C766 C770 ) C766_=_C771( C766 C771 ) \nC766_=_C774( C766 C774 ) C766_=_C775( C766 C775 ) C766_=_C776( C766 C776 ) C766_=_C777( C766 C777 ) C766_=_C778( C766 C778 ) C766_=_C779( C766 C779 ) \nC766_=_C780( C766 C780 ) C766_=_C781( C766 C781 ) C766_=_C783( C766 C783 ) C767_=_C768( C767 C768 ) C767_=_C769( C767 C769 ) C767_=_C770( C767 C770 ) \nC767_=_C771( C767 C771 ) C767_=_C774( C767 C774 ) C767_=_C775( C767 C775 ) C767_=_C776( C767 C776 ) C767_=_C777( C767 C777 ) C767_=_C778( C767 C778 ) \nC767_=_C779( C767 C779 ) C767_=_C780( C767 C780 ) C767_=_C781( C767 C781 ) C767_=_C783( C767 C783 ) C767_=_C2464( C767 C2464 ) C767_=_C2468( C767 C2468 ) \nC767_=_C2469( C767 C2469 ) C768_=_C769( C768 C769 ) C768_=_C770( C768 C770 ) C768_=_C771( C768 C771 ) C768_=_C774( C768 C774 ) C768_=_C775( C768 C775 ) \nC768_=_C776( C768 C776 ) C768_=_C777( C768 C777 ) C768_=_C778( C768 C778 ) C768_=_C779( C768 C779 ) C768_=_C780( C768 C780 ) C768_=_C781( C768 C781 ) \nC768_=_C783( C768 C783 ) C769_=_C770( C769 C770 ) C769_=_C771( C769 C771 ) C769_=_C774( C769 C774 ) C769_=_C775( C769 C775 ) C769_=_C776( C769 C776 ) \nC769_=_C777( C769 C777 ) C769_=_C778( C769 C778 ) C769_=_C779( C769 C779 ) C769_=_C780( C769 C780 ) C769_=_C781( C769 C781 ) C769_=_C783( C769 C783 ) \nC769_=_C1931( C769 C1931 ) C770_=_C771( C770 C771 ) C770_=_C774( C770 C774 ) C770_=_C775( C770 C775 ) C770_=_C776( C770 C776 ) C770_=_C777( C770 C777 ) \nC770_=_C778( C770 C778 ) C770_=_C779( C770 C779 ) C770_=_C780( C770 C780 ) C770_=_C781( C770 C781 ) C770_=_C783( C770 C783 ) C771_=_C774( C771 C774 ) \nC771_=_C775( C771 C775 ) C771_=_C776( C771 C776 ) C771_=_C777( C771 C777 ) C771_=_C778( C771 C778 ) C771_=_C779( C771 C779 ) C771_=_C780( C771 C780 ) \nC771_=_C781( C771 C781 ) C771_=_C783( C771 C783 ) C771_=_C3106( C771 C3106 ) C774_=_C775( C774 C775 ) C774_=_C776( C774 C776 ) C774_=_C777( C774 C777 ) \nC774_=_C778( C774 C778 ) C774_=_C779( C774 C779 ) C774_=_C780( C774 C780 ) C774_=_C781( C774 C781 ) C774_=_C783( C774 C783 ) C774_=_C3201( C774 C3201 ) \nC774_=_C3372( C774 C3372 ) C775_=_C776( C775 C776 ) C775_=_C777( C775 C777 ) C775_=_C778( C775 C778 ) C775_=_C779( C775 C779 ) C775_=_C780( C775 C780 ) \nC775_=_C781( C775 C781 ) C775_=_C783( C775 C783 ) C776_=_C777( C776 C777 ) C776_=_C778( C776 C778 ) C776_=_C779( C776 C779 ) C776_=_C780( C776 C780 ) \nC776_=_C781( C776 C781 ) C776_=_C783( C776 C783 ) C776_=_C3632( C776 C3632 ) C777_=_C778( C777 C778 ) C777_=_C779( C777 C779 ) C777_=_C780( C777 C780 ) \nC777_=_C781( C777 C781 ) C777_=_C783( C777 C783 ) C777_=_C804( C777 C804 ) C777_=_C1642( C777 C1642 ) C777_=_C1830( C777 C1830 ) C777_=_C1938( C777 C1938 ) \nC777_=_C2023( C777</w:t>
      </w:r>
    </w:p>
    <w:p>
      <w:pPr>
        <w:pStyle w:val="PreformattedText"/>
        <w:bidi w:val="0"/>
        <w:spacing w:before="0" w:after="0"/>
        <w:jc w:val="left"/>
        <w:rPr/>
      </w:pPr>
      <w:r>
        <w:rPr/>
        <w:t xml:space="preserve"> </w:t>
      </w:r>
      <w:r>
        <w:rPr/>
        <w:t>C2023 ) C777_=_C2171( C777 C2171 ) C777_=_C2237( C777 C2237 ) C777_=_C2980( C777 C2980 ) C777_=_C2996( C777 C2996 ) C777_=_C3204( C777 C3204 ) \nC777_=_C3288( C777 C3288 ) C777_=_C3576( C777 C3576 ) C777_=_C3690( C777 C3690 ) C777_=_C3692( C777 C3692 ) C777_=_C3693( C777 C3693 ) C777_=_C3694( C777 C3694 ) \nC777_=_C3695( C777 C3695 ) C777_=_C3696( C777 C3696 ) C777_=_C3697( C777 C3697 ) C777_=_C3699( C777 C3699 ) C777_=_C3700( C777 C3700 ) C778_=_C779( C778 C779 ) \nC778_=_C780( C778 C780 ) C778_=_C781( C778 C781 ) C778_=_C783( C778 C783 ) C778_=_C805( C778 C805 ) C778_=_C1940( C778 C1940 ) C778_=_C2240( C778 C2240 ) \nC778_=_C3208( C778 C3208 ) C778_=_C3291( C778 C3291 ) C778_=_C3694( C778 C3694 ) C778_=_C3900( C778 C3900 ) C779_=_C780( C779 C780 ) C779_=_C781( C779 C781 ) \nC779_=_C783( C779 C783 ) C780_=_C781( C780 C781 ) C780_=_C783( C780 C783 ) C780_=_C806( C780 C806 ) C780_=_C1941( C780 C1941 ) C780_=_C2241( C780 C2241 ) \nC780_=_C3209( C780 C3209 ) C780_=_C3292( C780 C3292 ) C780_=_C3695( C780 C3695 ) C780_=_C3939( C780 C3939 ) C781_=_C783( C781 C783 ) C781_=_C3857( C781 C3857 ) \nC783_=_C1947( C783 C1947 ) C784_=_C786( C784 C786 ) C784_=_C787( C784 C787 ) C784_=_C788( C784 C788 ) C784_=_C789( C784 C789 ) C784_=_C790( C784 C790 ) \nC784_=_C792( C784 C792 ) C784_=_C793( C784 C793 ) C784_=_C794( C784 C794 ) C784_=_C795( C784 C795 ) C784_=_C796( C784 C796 ) C784_=_C798( C784 C798 ) \nC784_=_C800( C784 C800 ) C784_=_C801( C784 C801 ) C784_=_C802( C784 C802 ) C784_=_C803( C784 C803 ) C784_=_C804( C784 C804 ) C784_=_C805( C784 C805 ) \nC784_=_C806( C784 C806 ) C784_=_C807( C784 C807 ) C784_=_C808( C784 C808 ) C784_=_C809( C784 C809 ) C786_=_C787( C786 C787 ) C786_=_C788( C786 C788 ) \nC786_=_C789( C786 C789 ) C786_=_C790( C786 C790 ) C786_=_C792( C786 C792 ) C786_=_C793( C786 C793 ) C786_=_C794( C786 C794 ) C786_=_C795( C786 C795 ) \nC786_=_C796( C786 C796 ) C786_=_C798( C786 C798 ) C786_=_C800( C786 C800 ) C786_=_C801( C786 C801 ) C786_=_C802( C786 C802 ) C786_=_C803( C786 C803 ) \nC786_=_C804( C786 C804 ) C786_=_C805( C786 C805 ) C786_=_C806( C786 C806 ) C786_=_C807( C786 C807 ) C786_=_C808( C786 C808 ) C786_=_C809( C786 C809 ) \nC786_=_C998( C786 C998 ) C786_=_C1173( C786 C1173 ) C786_=_C1333( C786 C1333 ) C786_=_C1690( C786 C1690 ) C786_=_C1989( C786 C1989 ) C786_=_C1990( C786 C1990 ) \nC786_=_C1991( C786 C1991 ) C786_=_C1992( C786 C1992 ) C786_=_C1993( C786 C1993 ) C786_=_C1994( C786 C1994 ) C786_=_C1995( C786 C1995 ) C786_=_C1996( C786 C1996 ) \nC786_=_C1997( C786 C1997 ) C786_=_C1998( C786 C1998 ) C786_=_C2000( C786 C2000 ) C786_=_C2001( C786 C2001 ) C786_=_C2002( C786 C2002 ) C786_=_C2003( C786 C2003 ) \nC786_=_C2005( C786 C2005 ) C786_=_C2007( C786 C2007 ) C786_=_C2008( C786 C2008 ) C786_=_C2010( C786 C2010 ) C787_=_C788( C787 C788 ) C787_=_C789( C787 C789 ) \nC787_=_C790( C787 C790 ) C787_=_C792( C787 C792 ) C787_=_C793( C787 C793 ) C787_=_C794( C787 C794 ) C787_=_C795( C787 C795 ) C787_=_C796( C787 C796 ) \nC787_=_C798( C787 C798 ) C787_=_C800( C787 C800 ) C787_=_C801( C787 C801 ) C787_=_C802( C787 C802 ) C787_=_C803( C787 C803 ) C787_=_C804( C787 C804 ) \nC787_=_C805( C787 C805 ) C787_=_C806( C787 C806 ) C787_=_C807( C787 C807 ) C787_=_C808( C787 C808 ) C787_=_C809( C787 C809 ) C787_=_C2062( C787 C2062 ) \nC788_=_C789( C788 C789 ) C788_=_C790( C788 C790 ) C788_=_C792( C788 C792 ) C788_=_C793( C788 C793 ) C788_=_C794( C788 C794 ) C788_=_C795( C788 C795 ) \nC788_=_C796( C788 C796 ) C788_=_C798( C788 C798 ) C788_=_C800( C788 C800 ) C788_=_C801( C788 C801 ) C788_=_C802( C788 C802 ) C788_=_C803( C788 C803 ) \nC788_=_C804( C788 C804 ) C788_=_C805( C788 C805 ) C788_=_C806( C788 C806 ) C788_=_C807( C788 C807 ) C788_=_C808( C788 C808 ) C788_=_C809( C788 C809 ) \nC788_=_C1989( C788 C1989 ) C788_=_C2088( C788 C2088 ) C789_=_C790( C789 C790 ) C789_=_C792( C789 C792 ) C789_=_C793( C789 C793 ) C789_=_C794( C789 C794 ) \nC789_=_C795( C789 C795 ) C789_=_C796( C789 C796 ) C789_=_C798( C789 C798 ) C789_=_C800( C789 C800 ) C789_=_C801( C789 C801 ) C789_=_C802( C789 C802 ) \nC789_=_C803( C789 C803 ) C789_=_C804( C789 C804 ) C789_=_C805( C789 C805 ) C789_=_C806( C789 C806 ) C789_=_C807( C789 C807 ) C789_=_C808( C789 C808 ) \nC789_=_C809( C789 C809 ) C789_=_C1990( C789 C1990 ) C789_=_C2106( C789 C2106 ) C790_=_C792( C790 C792 ) C790_=_C793( C790 C793 ) C790_=_C794( C790 C794 ) \nC790_=_C795( C790 C795 ) C790_=_C796( C790 C796 ) C790_=_C798( C790 C798 ) C790_=_C800( C790 C800 ) C790_=_C801( C790 C801 ) C790_=_C802( C790 C802 ) \nC790_=_C803( C790 C803 ) C790_=_C804( C790 C804 ) C790_=_C805( C790 C805 ) C790_=_C806( C790 C806 ) C790_=_C807( C790 C807 ) C790_=_C808( C790 C808 ) \nC790_=_C809( C790 C809 ) C790_=_C1926( C790 C1926 ) C790_=_C2161( C790 C2161 ) C790_=_C2165( C790 C2165 ) C790_=_C2167( C790 C2167 ) C790_=_C2171( C790 C2171 ) \nC790_=_C2180( C790 C2180 ) C792_=_C793( C792 C793 ) C792_=_C794( C792 C794 ) C792_=_C795( C792 C795 ) C792_=_C796( C792 C796 ) C792_=_C798( C792 C798 ) \nC792_=_C800( C792 C800 ) C792_=_C801( C792 C801 ) C792_=_C802( C792 C802 ) C792_=_C803( C792 C803 ) C792_=_C804( C792 C804 ) C792_=_C805( C792 C805 ) \nC792_=_C806( C792 C806 ) C792_=_C807( C792 C807 ) C792_=_C808( C792 C808 ) C792_=_C809( C792 C809 ) C792_=_C1991( C792 C1991 ) C792_=_C2253( C792 C2253 ) \nC792_=_C2257( C792 C2257 ) C792_=_C2258( C792 C2258 ) C793_=_C794( C793 C794 ) C793_=_C795( C793 C795 ) C793_=_C796( C793 C796 ) C793_=_C798( C793 C798 ) \nC793_=_C800( C793 C800 ) C793_=_C801( C793 C801 ) C793_=_C802( C793 C802 ) C793_=_C803( C793 C803 ) C793_=_C804( C793 C804 ) C793_=_C805( C793 C805 ) \nC793_=_C806( C793 C806 ) C793_=_C807( C793 C807 ) C793_=_C808( C793 C808 ) C793_=_C809( C793 C809 ) C793_=_C2394( C793 C2394 ) C794_=_C795( C794 C795 ) \nC794_=_C796( C794 C796 ) C794_=_C798( C794 C798 ) C794_=_C800( C794 C800 ) C794_=_C801( C794 C801 ) C794_=_C802( C794 C802 ) C794_=_C803( C794 C803 ) \nC794_=_C804( C794 C804 ) C794_=_C805( C794 C805 ) C794_=_C806( C794 C806 ) C794_=_C807( C794 C807 ) C794_=_C808( C794 C808 ) C794_=_C809( C794 C809 ) \nC794_=_C1992( C794 C1992 ) C794_=_C2505( C794 C2505 ) C794_=_C2510( C794 C2510 ) C795_=_C796( C795 C796 ) C795_=_C798( C795 C798 ) C795_=_C800( C795 C800 ) \nC795_=_C801( C795 C801 ) C795_=_C802( C795 C802 ) C795_=_C803( C795 C803 ) C795_=_C804( C795 C804 ) C795_=_C805( C795 C805 ) C795_=_C806( C795 C806 ) \nC795_=_C807( C795 C807 ) C795_=_C808( C795 C808 ) C795_=_C809( C795 C809 ) C795_=_C1994( C795 C1994 ) C795_=_C2858( C795 C2858 ) C796_=_C798( C796 C798 ) \nC796_=_C800( C796 C800 ) C796_=_C801( C796 C801 ) C796_=_C802( C796 C802 ) C796_=_C803( C796 C803 ) C796_=_C804( C796 C804 ) C796_=_C805( C796 C805 ) \nC796_=_C806( C796 C806 ) C796_=_C807( C796 C807 ) C796_=_C808( C796 C808 ) C796_=_C809( C796 C809 ) C798_=_C800( C798 C800 ) C798_=_C801( C798 C801 ) \nC798_=_C802( C798 C802 ) C798_=_C803( C798 C803 ) C798_=_C804( C798 C804 ) C798_=_C805( C798 C805 ) C798_=_C806( C798 C806 ) C798_=_C807( C798 C807 ) \nC798_=_C808( C798 C808 ) C798_=_C809( C798 C809 ) C798_=_C3240( C798 C3240 ) C798_=_C3244( C798 C3244 ) C800_=_C801( C800 C801 ) C800_=_C802( C800 C802 ) \nC800_=_C803( C800 C803 ) C800_=_C804( C800 C804 ) C800_=_C805( C800 C805 ) C800_=_C806( C800 C806 ) C800_=_C807( C800 C807 ) C800_=_C808( C800 C808 ) \nC800_=_C809( C800 C809 ) C800_=_C1998( C800 C1998 ) C800_=_C3317( C800 C3317 ) C801_=_C802( C801 C802 ) C801_=_C803( C801 C803 ) C801_=_C804( C801 C804 ) \nC801_=_C805( C801 C805 ) C801_=_C806( C801 C806 ) C801_=_C807( C801 C807 ) C801_=_C808( C801 C808 ) C801_=_C809( C801 C809 ) C801_=_C1180( C801 C1180 ) \nC801_=_C1346( C801 C1346 ) C801_=_C2019( C801 C2019 ) C801_=_C2088( C801 C2088 ) C801_=_C2106( C801 C2106 ) C801_=_C2253( C801 C2253 ) C801_=_C2505( C801 C2505 ) \nC801_=_C2858( C801 C2858 ) C801_=_C2974( C801 C2974 ) C801_=_C2992( C801 C2992 ) C801_=_C3015( C801 C3015 ) C801_=_C3144( C801 C3144 ) C801_=_C3287( C801 C3287 ) \nC801_=_C3317( C801 C3317 ) C801_=_C3389( C801 C3389 ) C801_=_C3391( C801 C3391 ) C801_=_C3392( C801 C3392 ) C801_=_C3394( C801 C3394 ) C801_=_C3396( C801 C3396 ) \nC802_=_C803( C802 C803 ) C802_=_C804( C802 C804 ) C802_=_C805( C802 C805 ) C802_=_C806( C802 C806 ) C802_=_C807( C802 C807 ) C802_=_C808( C802 C808 ) \nC802_=_C809( C802 C809 ) C802_=_C1937( C802 C1937 ) C803_=_C804( C803 C804 ) C803_=_C805( C803 C805 ) C803_=_C806( C803 C806 ) C803_=_C807( C803 C807 ) \nC803_=_C808( C803 C808 ) C803_=_C809( C803 C809 ) C804_=_C805( C804 C805 ) C804_=_C806( C804 C806 ) C804_=_C807( C804 C807 ) C804_=_C808( C804 C808 ) \nC804_=_C809( C804 C809 ) C804_=_C1642( C804 C1642 ) C804_=_C1830( C804 C1830 ) C804_=_C1938( C804 C1938 ) C804_=_C2023( C804 C2023 ) C804_=_C2171( C804 C2171 ) \nC804_=_C2237( C804 C2237 ) C804_=_C2980( C804 C2980 ) C804_=_C2996( C804 C2996 ) C804_=_C3204( C804 C3204 ) C804_=_C3288( C804 C3288 ) C804_=_C3576( C804 C3576 ) \nC804_=_C3690( C804 C3690 ) C804_=_C3692( C804 C3692 ) C804_=_C3693( C804 C3693 ) C804_=_C3694( C804 C3694 ) C804_=_C3695( C804 C3695 ) C804_=_C3696( C804 C3696 ) \nC804_=_C3697( C804 C3697 ) C804_=_C3699( C804 C3699 ) C804_=_C3700( C804 C3700 ) C805_=_C806( C805 C806 ) C805_=_C807( C805 C807 ) C805_=_C808( C805 C808 ) \nC805_=_C809( C805 C809 ) C805_=_C1940( C805 C1940 ) C805_=_C2240( C805 C2240 ) C805_=_C3208( C805 C3208 ) C805_=_C3291( C805 C3291 ) C805_=_C3694( C805 C3694 ) \nC805_=_C3900( C805 C3900 ) C806_=_C807( C806 C807 ) C806_=_C808( C806 C808 ) C806_=_C809( C806 C809 ) C806_=_C1941( C806 C1941 ) C806_=_C2241( C806 C2241 ) \nC806_=_C3209( C806 C3209 ) C806_=_C3292( C806 C3292 ) C806_=_C3695( C806 C3695 ) C806_=_C3939( C806 C3939 ) C807_=_C808( C807 C808 ) C807_=_C809( C807 C809 ) \nC807_=_C3696( C807 C3696 ) C807_=_C3867( C807 C3867 ) C808_=_C809( C808 C809 ) C808_=_C3993( C808 C3993 ) C809_=_C2008( C809 C2008 ) C809_=_C3394( C809 C3394 ) \nC829_=_C1181( C829 C1181 ) C829_=_C1348( C829 C1348 ) C829_=_C1463( C829 C1463</w:t>
      </w:r>
    </w:p>
    <w:p>
      <w:pPr>
        <w:pStyle w:val="PreformattedText"/>
        <w:bidi w:val="0"/>
        <w:spacing w:before="0" w:after="0"/>
        <w:jc w:val="left"/>
        <w:rPr/>
      </w:pPr>
      <w:r>
        <w:rPr/>
        <w:t xml:space="preserve"> </w:t>
      </w:r>
      <w:r>
        <w:rPr/>
        <w:t>) C829_=_C1645( C829 C1645 ) C829_=_C1835( C829 C1835 ) C829_=_C2151( C829 C2151 ) \nC829_=_C2258( C829 C2258 ) C829_=_C2510( C829 C2510 ) C829_=_C3017( C829 C3017 ) C829_=_C3146( C829 C3146 ) C829_=_C3290( C829 C3290 ) C829_=_C3579( C829 C3579 ) \nC829_=_C3733( C829 C3733 ) C829_=_C3824( C829 C3824 ) C829_=_C3866( C829 C3866 ) C829_=_C3867( C829 C3867 ) C829_=_C3868( C829 C3868 ) C829_=_C3871( C829 C3871 ) \nC829_=_C3872( C829 C3872 ) C829_=_C3873( C829 C3873 ) C829_=_C3874( C829 C3874 ) C841_=_C1263( C841 C1263 ) C841_=_C1733( C841 C1733 ) C841_=_C1777( C841 C1777 ) \nC841_=_C2161( C841 C2161 ) C841_=_C2226( C841 C2226 ) C841_=_C2227( C841 C2227 ) C841_=_C2228( C841 C2228 ) C841_=_C2230( C841 C2230 ) C841_=_C2232( C841 C2232 ) \nC841_=_C2233( C841 C2233 ) C841_=_C2234( C841 C2234 ) C841_=_C2235( C841 C2235 ) C841_=_C2236( C841 C2236 ) C841_=_C2237( C841 C2237 ) C841_=_C2238( C841 C2238 ) \nC841_=_C2239( C841 C2239 ) C841_=_C2240( C841 C2240 ) C841_=_C2241( C841 C2241 ) C841_=_C2242( C841 C2242 ) C841_=_C2243( C841 C2243 ) C841_=_C2244( C841 C2244 ) \nC841_=_C2246( C841 C2246 ) C872_=_C1052( C872 C1052 ) C872_=_C1195( C872 C1195 ) C872_=_C1902( C872 C1902 ) C872_=_C1926( C872 C1926 ) C872_=_C1928( C872 C1928 ) \nC872_=_C1929( C872 C1929 ) C872_=_C1930( C872 C1930 ) C872_=_C1931( C872 C1931 ) C872_=_C1932( C872 C1932 ) C872_=_C1934( C872 C1934 ) C872_=_C1936( C872 C1936 ) \nC872_=_C1937( C872 C1937 ) C872_=_C1938( C872 C1938 ) C872_=_C1939( C872 C1939 ) C872_=_C1940( C872 C1940 ) C872_=_C1941( C872 C1941 ) C872_=_C1942( C872 C1942 ) \nC872_=_C1943( C872 C1943 ) C872_=_C1944( C872 C1944 ) C872_=_C1946( C872 C1946 ) C872_=_C1947( C872 C1947 ) C872_=_C1948( C872 C1948 ) C909_=_C913( C909 C913 ) \nC909_=_C1179( C909 C1179 ) C909_=_C1345( C909 C1345 ) C909_=_C1765( C909 C1765 ) C909_=_C1997( C909 C1997 ) C909_=_C2043( C909 C2043 ) C909_=_C2167( C909 C2167 ) \nC909_=_C2900( C909 C2900 ) C909_=_C3013( C909 C3013 ) C909_=_C3071( C909 C3071 ) C909_=_C3142( C909 C3142 ) C909_=_C3240( C909 C3240 ) C909_=_C3287( C909 C3287 ) \nC909_=_C3288( C909 C3288 ) C909_=_C3290( C909 C3290 ) C909_=_C3291( C909 C3291 ) C909_=_C3292( C909 C3292 ) C909_=_C3293( C909 C3293 ) C909_=_C3294( C909 C3294 ) \nC909_=_C3295( C909 C3295 ) C909_=_C3297( C909 C3297 ) C909_=_C3298( C909 C3298 ) C913_=_C991( C913 C991 ) C913_=_C1087( C913 C1087 ) C913_=_C1253( C913 C1253 ) \nC913_=_C1644( C913 C1644 ) C913_=_C1769( C913 C1769 ) C913_=_C2048( C913 C2048 ) C913_=_C2257( C913 C2257 ) C913_=_C2337( C913 C2337 ) C913_=_C2599( C913 C2599 ) \nC913_=_C2768( C913 C2768 ) C913_=_C2907( C913 C2907 ) C913_=_C2934( C913 C2934 ) C913_=_C3073( C913 C3073 ) C913_=_C3086( C913 C3086 ) C913_=_C3231( C913 C3231 ) \nC913_=_C3244( C913 C3244 ) C913_=_C3485( C913 C3485 ) C913_=_C3578( C913 C3578 ) C913_=_C3638( C913 C3638 ) C913_=_C3853( C913 C3853 ) C913_=_C3854( C913 C3854 ) \nC913_=_C3855( C913 C3855 ) C913_=_C3856( C913 C3856 ) C913_=_C3857( C913 C3857 ) C913_=_C3858( C913 C3858 ) C913_=_C3859( C913 C3859 ) C913_=_C3860( C913 C3860 ) \nC943_=_C964( C943 C964 ) C943_=_C1162( C943 C1162 ) C943_=_C1182( C943 C1182 ) C943_=_C1350( C943 C1350 ) C943_=_C1983( C943 C1983 ) C943_=_C2468( C943 C2468 ) \nC943_=_C2688( C943 C2688 ) C943_=_C2892( C943 C2892 ) C943_=_C3019( C943 C3019 ) C943_=_C3147( C943 C3147 ) C943_=_C3257( C943 C3257 ) C943_=_C3276( C943 C3276 ) \nC943_=_C3294( C943 C3294 ) C943_=_C3442( C943 C3442 ) C943_=_C3471( C943 C3471 ) C943_=_C3532( C943 C3532 ) C943_=_C3934( C943 C3934 ) C943_=_C3982( C943 C3982 ) \nC943_=_C3993( C943 C3993 ) C943_=_C4006( C943 C4006 ) C943_=_C4007( C943 C4007 ) C943_=_C4008( C943 C4008 ) C964_=_C1162( C964 C1162 ) C964_=_C1182( C964 C1182 ) \nC964_=_C1350( C964 C1350 ) C964_=_C1983( C964 C1983 ) C964_=_C2468( C964 C2468 ) C964_=_C2688( C964 C2688 ) C964_=_C2892( C964 C2892 ) C964_=_C3019( C964 C3019 ) \nC964_=_C3147( C964 C3147 ) C964_=_C3257( C964 C3257 ) C964_=_C3276( C964 C3276 ) C964_=_C3294( C964 C3294 ) C964_=_C3442( C964 C3442 ) C964_=_C3471( C964 C3471 ) \nC964_=_C3532( C964 C3532 ) C964_=_C3934( C964 C3934 ) C964_=_C3982( C964 C3982 ) C964_=_C3993( C964 C3993 ) C964_=_C4006( C964 C4006 ) C964_=_C4007( C964 C4007 ) \nC964_=_C4008( C964 C4008 ) C991_=_C1087( C991 C1087 ) C991_=_C1253( C991 C1253 ) C991_=_C1644( C991 C1644 ) C991_=_C1769( C991 C1769 ) C991_=_C2048( C991 C2048 ) \nC991_=_C2257( C991 C2257 ) C991_=_C2337( C991 C2337 ) C991_=_C2599( C991 C2599 ) C991_=_C2768( C991 C2768 ) C991_=_C2907( C991 C2907 ) C991_=_C2934( C991 C2934 ) \nC991_=_C3073( C991 C3073 ) C991_=_C3086( C991 C3086 ) C991_=_C3231( C991 C3231 ) C991_=_C3244( C991 C3244 ) C991_=_C3485( C991 C3485 ) C991_=_C3578( C991 C3578 ) \nC991_=_C3638( C991 C3638 ) C991_=_C3853( C991 C3853 ) C991_=_C3854( C991 C3854 ) C991_=_C3855( C991 C3855 ) C991_=_C3856( C991 C3856 ) C991_=_C3857( C991 C3857 ) \nC991_=_C3858( C991 C3858 ) C991_=_C3859( C991 C3859 ) C991_=_C3860( C991 C3860 ) C998_=_C1173( C998 C1173 ) C998_=_C1333( C998 C1333 ) C998_=_C1690( C998 C1690 ) \nC998_=_C1989( C998 C1989 ) C998_=_C1990( C998 C1990 ) C998_=_C1991( C998 C1991 ) C998_=_C1992( C998 C1992 ) C998_=_C1993( C998 C1993 ) C998_=_C1994( C998 C1994 ) \nC998_=_C1995( C998 C1995 ) C998_=_C1996( C998 C1996 ) C998_=_C1997( C998 C1997 ) C998_=_C1998( C998 C1998 ) C998_=_C2000( C998 C2000 ) C998_=_C2001( C998 C2001 ) \nC998_=_C2002( C998 C2002 ) C998_=_C2003( C998 C2003 ) C998_=_C2005( C998 C2005 ) C998_=_C2007( C998 C2007 ) C998_=_C2008( C998 C2008 ) C998_=_C2010( C998 C2010 ) \nC1039_=_C2022( C1039 C2022 ) C1039_=_C2376( C1039 C2376 ) C1039_=_C2394( C1039 C2394 ) C1039_=_C2464( C1039 C2464 ) C1039_=_C2651( C1039 C2651 ) C1039_=_C2702( C1039 C2702 ) \nC1039_=_C2979( C1039 C2979 ) C1039_=_C2995( C1039 C2995 ) C1039_=_C3253( C1039 C3253 ) C1039_=_C3413( C1039 C3413 ) C1039_=_C3550( C1039 C3550 ) C1039_=_C3588( C1039 C3588 ) \nC1039_=_C3650( C1039 C3650 ) C1039_=_C3661( C1039 C3661 ) C1039_=_C3662( C1039 C3662 ) C1039_=_C3663( C1039 C3663 ) C1039_=_C3664( C1039 C3664 ) C1039_=_C3665( C1039 C3665 ) \nC1039_=_C3666( C1039 C3666 ) C1039_=_C3667( C1039 C3667 ) C1039_=_C3669( C1039 C3669 ) C1052_=_C1195( C1052 C1195 ) C1052_=_C1902( C1052 C1902 ) C1052_=_C1926( C1052 C1926 ) \nC1052_=_C1928( C1052 C1928 ) C1052_=_C1929( C1052 C1929 ) C1052_=_C1930( C1052 C1930 ) C1052_=_C1931( C1052 C1931 ) C1052_=_C1932( C1052 C1932 ) C1052_=_C1934( C1052 C1934 ) \nC1052_=_C1936( C1052 C1936 ) C1052_=_C1937( C1052 C1937 ) C1052_=_C1938( C1052 C1938 ) C1052_=_C1939( C1052 C1939 ) C1052_=_C1940( C1052 C1940 ) C1052_=_C1941( C1052 C1941 ) \nC1052_=_C1942( C1052 C1942 ) C1052_=_C1943( C1052 C1943 ) C1052_=_C1944( C1052 C1944 ) C1052_=_C1946( C1052 C1946 ) C1052_=_C1947( C1052 C1947 ) C1052_=_C1948( C1052 C1948 ) \nC1087_=_C1253( C1087 C1253 ) C1087_=_C1644( C1087 C1644 ) C1087_=_C1769( C1087 C1769 ) C1087_=_C2048( C1087 C2048 ) C1087_=_C2257( C1087 C2257 ) C1087_=_C2337( C1087 C2337 ) \nC1087_=_C2599( C1087 C2599 ) C1087_=_C2768( C1087 C2768 ) C1087_=_C2907( C1087 C2907 ) C1087_=_C2934( C1087 C2934 ) C1087_=_C3073( C1087 C3073 ) C1087_=_C3086( C1087 C3086 ) \nC1087_=_C3231( C1087 C3231 ) C1087_=_C3244( C1087 C3244 ) C1087_=_C3485( C1087 C3485 ) C1087_=_C3578( C1087 C3578 ) C1087_=_C3638( C1087 C3638 ) C1087_=_C3853( C1087 C3853 ) \nC1087_=_C3854( C1087 C3854 ) C1087_=_C3855( C1087 C3855 ) C1087_=_C3856( C1087 C3856 ) C1087_=_C3857( C1087 C3857 ) C1087_=_C3858( C1087 C3858 ) C1087_=_C3859( C1087 C3859 ) \nC1087_=_C3860( C1087 C3860 ) C1162_=_C1182( C1162 C1182 ) C1162_=_C1350( C1162 C1350 ) C1162_=_C1983( C1162 C1983 ) C1162_=_C2468( C1162 C2468 ) C1162_=_C2688( C1162 C2688 ) \nC1162_=_C2892( C1162 C2892 ) C1162_=_C3019( C1162 C3019 ) C1162_=_C3147( C1162 C3147 ) C1162_=_C3257( C1162 C3257 ) C1162_=_C3276( C1162 C3276 ) C1162_=_C3294( C1162 C3294 ) \nC1162_=_C3442( C1162 C3442 ) C1162_=_C3471( C1162 C3471 ) C1162_=_C3532( C1162 C3532 ) C1162_=_C3934( C1162 C3934 ) C1162_=_C3982( C1162 C3982 ) C1162_=_C3993( C1162 C3993 ) \nC1162_=_C4006( C1162 C4006 ) C1162_=_C4007( C1162 C4007 ) C1162_=_C4008( C1162 C4008 ) C1173_=_C1179( C1173 C1179 ) C1173_=_C1180( C1173 C1180 ) C1173_=_C1181( C1173 C1181 ) \nC1173_=_C1182( C1173 C1182 ) C1173_=_C1184( C1173 C1184 ) C1173_=_C1333( C1173 C1333 ) C1173_=_C1690( C1173 C1690 ) C1173_=_C1989( C1173 C1989 ) C1173_=_C1990( C1173 C1990 ) \nC1173_=_C1991( C1173 C1991 ) C1173_=_C1992( C1173 C1992 ) C1173_=_C1993( C1173 C1993 ) C1173_=_C1994( C1173 C1994 ) C1173_=_C1995( C1173 C1995 ) C1173_=_C1996( C1173 C1996 ) \nC1173_=_C1997( C1173 C1997 ) C1173_=_C1998( C1173 C1998 ) C1173_=_C2000( C1173 C2000 ) C1173_=_C2001( C1173 C2001 ) C1173_=_C2002( C1173 C2002 ) C1173_=_C2003( C1173 C2003 ) \nC1173_=_C2005( C1173 C2005 ) C1173_=_C2007( C1173 C2007 ) C1173_=_C2008( C1173 C2008 ) C1173_=_C2010( C1173 C2010 ) C1179_=_C1180( C1179 C1180 ) C1179_=_C1181( C1179 C1181 ) \nC1179_=_C1182( C1179 C1182 ) C1179_=_C1184( C1179 C1184 ) C1179_=_C1345( C1179 C1345 ) C1179_=_C1765( C1179 C1765 ) C1179_=_C1997( C1179 C1997 ) C1179_=_C2043( C1179 C2043 ) \nC1179_=_C2167( C1179 C2167 ) C1179_=_C2900( C1179 C2900 ) C1179_=_C3013( C1179 C3013 ) C1179_=_C3071( C1179 C3071 ) C1179_=_C3142( C1179 C3142 ) C1179_=_C3240( C1179 C3240 ) \nC1179_=_C3287( C1179 C3287 ) C1179_=_C3288( C1179 C3288 ) C1179_=_C3290( C1179 C3290 ) C1179_=_C3291( C1179 C3291 ) C1179_=_C3292( C1179 C3292 ) C1179_=_C3293( C1179 C3293 ) \nC1179_=_C3294( C1179 C3294 ) C1179_=_C3295( C1179 C3295 ) C1179_=_C3297( C1179 C3297 ) C1179_=_C3298( C1179 C3298 ) C1180_=_C1181( C1180 C1181 ) C1180_=_C1182( C1180 C1182 ) \nC1180_=_C1184( C1180 C1184 ) C1180_=_C1346( C1180 C1346 ) C1180_=_C2019( C1180 C2019 ) C1180_=_C2088( C1180 C2088 ) C1180_=_C2106( C1180 C2106 ) C1180_=_C2253( C1180 C2253 ) \nC1180_=_C2505( C1180 C2505 ) C1180_=_C2858( C1180 C2858 ) C1180_=_C2974( C1180 C2974 ) C1180_=_C2992( C1180 C2992 ) C1180_=_C3015( C1180 C3015 ) C1180_=_C3144( C1180 C3144 ) \nC1180_=_C3287(</w:t>
      </w:r>
    </w:p>
    <w:p>
      <w:pPr>
        <w:pStyle w:val="PreformattedText"/>
        <w:bidi w:val="0"/>
        <w:spacing w:before="0" w:after="0"/>
        <w:jc w:val="left"/>
        <w:rPr/>
      </w:pPr>
      <w:r>
        <w:rPr/>
        <w:t xml:space="preserve"> </w:t>
      </w:r>
      <w:r>
        <w:rPr/>
        <w:t>C1180 C3287 ) C1180_=_C3317( C1180 C3317 ) C1180_=_C3389( C1180 C3389 ) C1180_=_C3391( C1180 C3391 ) C1180_=_C3392( C1180 C3392 ) C1180_=_C3394( C1180 C3394 ) \nC1180_=_C3396( C1180 C3396 ) C1181_=_C1182( C1181 C1182 ) C1181_=_C1184( C1181 C1184 ) C1181_=_C1348( C1181 C1348 ) C1181_=_C1463( C1181 C1463 ) C1181_=_C1645( C1181 C1645 ) \nC1181_=_C1835( C1181 C1835 ) C1181_=_C2151( C1181 C2151 ) C1181_=_C2258( C1181 C2258 ) C1181_=_C2510( C1181 C2510 ) C1181_=_C3017( C1181 C3017 ) C1181_=_C3146( C1181 C3146 ) \nC1181_=_C3290( C1181 C3290 ) C1181_=_C3579( C1181 C3579 ) C1181_=_C3733( C1181 C3733 ) C1181_=_C3824( C1181 C3824 ) C1181_=_C3866( C1181 C3866 ) C1181_=_C3867( C1181 C3867 ) \nC1181_=_C3868( C1181 C3868 ) C1181_=_C3871( C1181 C3871 ) C1181_=_C3872( C1181 C3872 ) C1181_=_C3873( C1181 C3873 ) C1181_=_C3874( C1181 C3874 ) C1182_=_C1184( C1182 C1184 ) \nC1182_=_C1350( C1182 C1350 ) C1182_=_C1983( C1182 C1983 ) C1182_=_C2468( C1182 C2468 ) C1182_=_C2688( C1182 C2688 ) C1182_=_C2892( C1182 C2892 ) C1182_=_C3019( C1182 C3019 ) \nC1182_=_C3147( C1182 C3147 ) C1182_=_C3257( C1182 C3257 ) C1182_=_C3276( C1182 C3276 ) C1182_=_C3294( C1182 C3294 ) C1182_=_C3442( C1182 C3442 ) C1182_=_C3471( C1182 C3471 ) \nC1182_=_C3532( C1182 C3532 ) C1182_=_C3934( C1182 C3934 ) C1182_=_C3982( C1182 C3982 ) C1182_=_C3993( C1182 C3993 ) C1182_=_C4006( C1182 C4006 ) C1182_=_C4007( C1182 C4007 ) \nC1182_=_C4008( C1182 C4008 ) C1184_=_C1352( C1184 C1352 ) C1184_=_C2030( C1184 C2030 ) C1184_=_C2788( C1184 C2788 ) C1184_=_C2802( C1184 C2802 ) C1184_=_C2989( C1184 C2989 ) \nC1184_=_C3003( C1184 C3003 ) C1184_=_C3020( C1184 C3020 ) C1184_=_C3148( C1184 C3148 ) C1184_=_C3279( C1184 C3279 ) C1184_=_C3295( C1184 C3295 ) C1184_=_C3727( C1184 C3727 ) \nC1184_=_C3887( C1184 C3887 ) C1184_=_C3988( C1184 C3988 ) C1184_=_C4031( C1184 C4031 ) C1184_=_C4051( C1184 C4051 ) C1184_=_C4052( C1184 C4052 ) C1184_=_C4053( C1184 C4053 ) \nC1184_=_C4054( C1184 C4054 ) C1195_=_C1902( C1195 C1902 ) C1195_=_C1926( C1195 C1926 ) C1195_=_C1928( C1195 C1928 ) C1195_=_C1929( C1195 C1929 ) C1195_=_C1930( C1195 C1930 ) \nC1195_=_C1931( C1195 C1931 ) C1195_=_C1932( C1195 C1932 ) C1195_=_C1934( C1195 C1934 ) C1195_=_C1936( C1195 C1936 ) C1195_=_C1937( C1195 C1937 ) C1195_=_C1938( C1195 C1938 ) \nC1195_=_C1939( C1195 C1939 ) C1195_=_C1940( C1195 C1940 ) C1195_=_C1941( C1195 C1941 ) C1195_=_C1942( C1195 C1942 ) C1195_=_C1943( C1195 C1943 ) C1195_=_C1944( C1195 C1944 ) \nC1195_=_C1946( C1195 C1946 ) C1195_=_C1947( C1195 C1947 ) C1195_=_C1948( C1195 C1948 ) C1253_=_C1644( C1253 C1644 ) C1253_=_C1769( C1253 C1769 ) C1253_=_C2048( C1253 C2048 ) \nC1253_=_C2257( C1253 C2257 ) C1253_=_C2337( C1253 C2337 ) C1253_=_C2599( C1253 C2599 ) C1253_=_C2768( C1253 C2768 ) C1253_=_C2907( C1253 C2907 ) C1253_=_C2934( C1253 C2934 ) \nC1253_=_C3073( C1253 C3073 ) C1253_=_C3086( C1253 C3086 ) C1253_=_C3231( C1253 C3231 ) C1253_=_C3244( C1253 C3244 ) C1253_=_C3485( C1253 C3485 ) C1253_=_C3578( C1253 C3578 ) \nC1253_=_C3638( C1253 C3638 ) C1253_=_C3853( C1253 C3853 ) C1253_=_C3854( C1253 C3854 ) C1253_=_C3855( C1253 C3855 ) C1253_=_C3856( C1253 C3856 ) C1253_=_C3857( C1253 C3857 ) \nC1253_=_C3858( C1253 C3858 ) C1253_=_C3859( C1253 C3859 ) C1253_=_C3860( C1253 C3860 ) C1263_=_C1733( C1263 C1733 ) C1263_=_C1777( C1263 C1777 ) C1263_=_C2161( C1263 C2161 ) \nC1263_=_C2226( C1263 C2226 ) C1263_=_C2227( C1263 C2227 ) C1263_=_C2228( C1263 C2228 ) C1263_=_C2230( C1263 C2230 ) C1263_=_C2232( C1263 C2232 ) C1263_=_C2233( C1263 C2233 ) \nC1263_=_C2234( C1263 C2234 ) C1263_=_C2235( C1263 C2235 ) C1263_=_C2236( C1263 C2236 ) C1263_=_C2237( C1263 C2237 ) C1263_=_C2238( C1263 C2238 ) C1263_=_C2239( C1263 C2239 ) \nC1263_=_C2240( C1263 C2240 ) C1263_=_C2241( C1263 C2241 ) C1263_=_C2242( C1263 C2242 ) C1263_=_C2243( C1263 C2243 ) C1263_=_C2244( C1263 C2244 ) C1263_=_C2246( C1263 C2246 ) \nC1333_=_C1345( C1333 C1345 ) C1333_=_C1346( C1333 C1346 ) C1333_=_C1348( C1333 C1348 ) C1333_=_C1350( C1333 C1350 ) C1333_=_C1352( C1333 C1352 ) C1333_=_C1690( C1333 C1690 ) \nC1333_=_C1989( C1333 C1989 ) C1333_=_C1990( C1333 C1990 ) C1333_=_C1991( C1333 C1991 ) C1333_=_C1992( C1333 C1992 ) C1333_=_C1993( C1333 C1993 ) C1333_=_C1994( C1333 C1994 ) \nC1333_=_C1995( C1333 C1995 ) C1333_=_C1996( C1333 C1996 ) C1333_=_C1997( C1333 C1997 ) C1333_=_C1998( C1333 C1998 ) C1333_=_C2000( C1333 C2000 ) C1333_=_C2001( C1333 C2001 ) \nC1333_=_C2002( C1333 C2002 ) C1333_=_C2003( C1333 C2003 ) C1333_=_C2005( C1333 C2005 ) C1333_=_C2007( C1333 C2007 ) C1333_=_C2008( C1333 C2008 ) C1333_=_C2010( C1333 C2010 ) \nC1345_=_C1346( C1345 C1346 ) C1345_=_C1348( C1345 C1348 ) C1345_=_C1350( C1345 C1350 ) C1345_=_C1352( C1345 C1352 ) C1345_=_C1765( C1345 C1765 ) C1345_=_C1997( C1345 C1997 ) \nC1345_=_C2043( C1345 C2043 ) C1345_=_C2167( C1345 C2167 ) C1345_=_C2900( C1345 C2900 ) C1345_=_C3013( C1345 C3013 ) C1345_=_C3071( C1345 C3071 ) C1345_=_C3142( C1345 C3142 ) \nC1345_=_C3240( C1345 C3240 ) C1345_=_C3287( C1345 C3287 ) C1345_=_C3288( C1345 C3288 ) C1345_=_C3290( C1345 C3290 ) C1345_=_C3291( C1345 C3291 ) C1345_=_C3292( C1345 C3292 ) \nC1345_=_C3293( C1345 C3293 ) C1345_=_C3294( C1345 C3294 ) C1345_=_C3295( C1345 C3295 ) C1345_=_C3297( C1345 C3297 ) C1345_=_C3298( C1345 C3298 ) C1346_=_C1348( C1346 C1348 ) \nC1346_=_C1350( C1346 C1350 ) C1346_=_C1352( C1346 C1352 ) C1346_=_C2019( C1346 C2019 ) C1346_=_C2088( C1346 C2088 ) C1346_=_C2106( C1346 C2106 ) C1346_=_C2253( C1346 C2253 ) \nC1346_=_C2505( C1346 C2505 ) C1346_=_C2858( C1346 C2858 ) C1346_=_C2974( C1346 C2974 ) C1346_=_C2992( C1346 C2992 ) C1346_=_C3015( C1346 C3015 ) C1346_=_C3144( C1346 C3144 ) \nC1346_=_C3287( C1346 C3287 ) C1346_=_C3317( C1346 C3317 ) C1346_=_C3389( C1346 C3389 ) C1346_=_C3391( C1346 C3391 ) C1346_=_C3392( C1346 C3392 ) C1346_=_C3394( C1346 C3394 ) \nC1346_=_C3396( C1346 C3396 ) C1348_=_C1350( C1348 C1350 ) C1348_=_C1352( C1348 C1352 ) C1348_=_C1463( C1348 C1463 ) C1348_=_C1645( C1348 C1645 ) C1348_=_C1835( C1348 C1835 ) \nC1348_=_C2151( C1348 C2151 ) C1348_=_C2258( C1348 C2258 ) C1348_=_C2510( C1348 C2510 ) C1348_=_C3017( C1348 C3017 ) C1348_=_C3146( C1348 C3146 ) C1348_=_C3290( C1348 C3290 ) \nC1348_=_C3579( C1348 C3579 ) C1348_=_C3733( C1348 C3733 ) C1348_=_C3824( C1348 C3824 ) C1348_=_C3866( C1348 C3866 ) C1348_=_C3867( C1348 C3867 ) C1348_=_C3868( C1348 C3868 ) \nC1348_=_C3871( C1348 C3871 ) C1348_=_C3872( C1348 C3872 ) C1348_=_C3873( C1348 C3873 ) C1348_=_C3874( C1348 C3874 ) C1350_=_C1352( C1350 C1352 ) C1350_=_C1983( C1350 C1983 ) \nC1350_=_C2468( C1350 C2468 ) C1350_=_C2688( C1350 C2688 ) C1350_=_C2892( C1350 C2892 ) C1350_=_C3019( C1350 C3019 ) C1350_=_C3147( C1350 C3147 ) C1350_=_C3257( C1350 C3257 ) \nC1350_=_C3276( C1350 C3276 ) C1350_=_C3294( C1350 C3294 ) C1350_=_C3442( C1350 C3442 ) C1350_=_C3471( C1350 C3471 ) C1350_=_C3532( C1350 C3532 ) C1350_=_C3934( C1350 C3934 ) \nC1350_=_C3982( C1350 C3982 ) C1350_=_C3993( C1350 C3993 ) C1350_=_C4006( C1350 C4006 ) C1350_=_C4007( C1350 C4007 ) C1350_=_C4008( C1350 C4008 ) C1352_=_C2030( C1352 C2030 ) \nC1352_=_C2788( C1352 C2788 ) C1352_=_C2802( C1352 C2802 ) C1352_=_C2989( C1352 C2989 ) C1352_=_C3003( C1352 C3003 ) C1352_=_C3020( C1352 C3020 ) C1352_=_C3148( C1352 C3148 ) \nC1352_=_C3279( C1352 C3279 ) C1352_=_C3295( C1352 C3295 ) C1352_=_C3727( C1352 C3727 ) C1352_=_C3887( C1352 C3887 ) C1352_=_C3988( C1352 C3988 ) C1352_=_C4031( C1352 C4031 ) \nC1352_=_C4051( C1352 C4051 ) C1352_=_C4052( C1352 C4052 ) C1352_=_C4053( C1352 C4053 ) C1352_=_C4054( C1352 C4054 ) C1463_=_C1645( C1463 C1645 ) C1463_=_C1835( C1463 C1835 ) \nC1463_=_C2151( C1463 C2151 ) C1463_=_C2258( C1463 C2258 ) C1463_=_C2510( C1463 C2510 ) C1463_=_C3017( C1463 C3017 ) C1463_=_C3146( C1463 C3146 ) C1463_=_C3290( C1463 C3290 ) \nC1463_=_C3579( C1463 C3579 ) C1463_=_C3733( C1463 C3733 ) C1463_=_C3824( C1463 C3824 ) C1463_=_C3866( C1463 C3866 ) C1463_=_C3867( C1463 C3867 ) C1463_=_C3868( C1463 C3868 ) \nC1463_=_C3871( C1463 C3871 ) C1463_=_C3872( C1463 C3872 ) C1463_=_C3873( C1463 C3873 ) C1463_=_C3874( C1463 C3874 ) C1593_=_C2062( C1593 C2062 ) C1593_=_C2165( C1593 C2165 ) \nC1593_=_C2349( C1593 C2349 ) C1593_=_C2972( C1593 C2972 ) C1593_=_C3164( C1593 C3164 ) C1593_=_C3201( C1593 C3201 ) C1593_=_C3202( C1593 C3202 ) C1593_=_C3203( C1593 C3203 ) \nC1593_=_C3204( C1593 C3204 ) C1593_=_C3205( C1593 C3205 ) C1593_=_C3206( C1593 C3206 ) C1593_=_C3207( C1593 C3207 ) C1593_=_C3208( C1593 C3208 ) C1593_=_C3209( C1593 C3209 ) \nC1593_=_C3210( C1593 C3210 ) C1593_=_C3211( C1593 C3211 ) C1593_=_C3212( C1593 C3212 ) C1593_=_C3214( C1593 C3214 ) C1593_=_C3215( C1593 C3215 ) C1642_=_C1644( C1642 C1644 ) \nC1642_=_C1645( C1642 C1645 ) C1642_=_C1830( C1642 C1830 ) C1642_=_C1938( C1642 C1938 ) C1642_=_C2023( C1642 C2023 ) C1642_=_C2171( C1642 C2171 ) C1642_=_C2237( C1642 C2237 ) \nC1642_=_C2980( C1642 C2980 ) C1642_=_C2996( C1642 C2996 ) C1642_=_C3204( C1642 C3204 ) C1642_=_C3288( C1642 C3288 ) C1642_=_C3576( C1642 C3576 ) C1642_=_C3690( C1642 C3690 ) \nC1642_=_C3692( C1642 C3692 ) C1642_=_C3693( C1642 C3693 ) C1642_=_C3694( C1642 C3694 ) C1642_=_C3695( C1642 C3695 ) C1642_=_C3696( C1642 C3696 ) C1642_=_C3697( C1642 C3697 ) \nC1642_=_C3699( C1642 C3699 ) C1642_=_C3700( C1642 C3700 ) C1644_=_C1645( C1644 C1645 ) C1644_=_C1769( C1644 C1769 ) C1644_=_C2048( C1644 C2048 ) C1644_=_C2257( C1644 C2257 ) \nC1644_=_C2337( C1644 C2337 ) C1644_=_C2599( C1644 C2599 ) C1644_=_C2768( C1644 C2768 ) C1644_=_C2907( C1644 C2907 ) C1644_=_C2934( C1644 C2934 ) C1644_=_C3073( C1644 C3073 ) \nC1644_=_C3086( C1644 C3086 ) C1644_=_C3231( C1644 C3231 ) C1644_=_C3244( C1644 C3244 ) C1644_=_C3485( C1644 C3485 ) C1644_=_C3578( C1644 C3578 ) C1644_=_C3638( C1644 C3638 ) \nC1644_=_C3853( C1644 C3853 ) C1644_=_C3854( C1644 C3854 ) C1644_=_C3855( C1644 C3855 ) C1644_=_C3856( C1644 C3856 ) C1644_=_C3857( C1644 C3857 ) C1644_=_C3858( C1644 C3858 ) \nC1644_=_C3859( C1644 C3859 ) C1644_=_C3860( C1644 C3860 ) C1645_=_C1835(</w:t>
      </w:r>
    </w:p>
    <w:p>
      <w:pPr>
        <w:pStyle w:val="PreformattedText"/>
        <w:bidi w:val="0"/>
        <w:spacing w:before="0" w:after="0"/>
        <w:jc w:val="left"/>
        <w:rPr/>
      </w:pPr>
      <w:r>
        <w:rPr/>
        <w:t xml:space="preserve"> </w:t>
      </w:r>
      <w:r>
        <w:rPr/>
        <w:t>C1645 C1835 ) C1645_=_C2151( C1645 C2151 ) C1645_=_C2258( C1645 C2258 ) C1645_=_C2510( C1645 C2510 ) \nC1645_=_C3017( C1645 C3017 ) C1645_=_C3146( C1645 C3146 ) C1645_=_C3290( C1645 C3290 ) C1645_=_C3579( C1645 C3579 ) C1645_=_C3733( C1645 C3733 ) C1645_=_C3824( C1645 C3824 ) \nC1645_=_C3866( C1645 C3866 ) C1645_=_C3867( C1645 C3867 ) C1645_=_C3868( C1645 C3868 ) C1645_=_C3871( C1645 C3871 ) C1645_=_C3872( C1645 C3872 ) C1645_=_C3873( C1645 C3873 ) \nC1645_=_C3874( C1645 C3874 ) C1670_=_C1689( C1670 C1689 ) C1670_=_C1730( C1670 C1730 ) C1670_=_C2180( C1670 C2180 ) C1670_=_C2469( C1670 C2469 ) C1670_=_C2957( C1670 C2957 ) \nC1670_=_C2969( C1670 C2969 ) C1670_=_C3065( C1670 C3065 ) C1670_=_C3106( C1670 C3106 ) C1670_=_C3222( C1670 C3222 ) C1670_=_C3372( C1670 C3372 ) C1670_=_C3632( C1670 C3632 ) \nC1670_=_C3699( C1670 C3699 ) C1670_=_C3900( C1670 C3900 ) C1670_=_C3939( C1670 C3939 ) C1670_=_C4034( C1670 C4034 ) C1689_=_C1730( C1689 C1730 ) C1689_=_C2180( C1689 C2180 ) \nC1689_=_C2469( C1689 C2469 ) C1689_=_C2957( C1689 C2957 ) C1689_=_C2969( C1689 C2969 ) C1689_=_C3065( C1689 C3065 ) C1689_=_C3106( C1689 C3106 ) C1689_=_C3222( C1689 C3222 ) \nC1689_=_C3372( C1689 C3372 ) C1689_=_C3632( C1689 C3632 ) C1689_=_C3699( C1689 C3699 ) C1689_=_C3900( C1689 C3900 ) C1689_=_C3939( C1689 C3939 ) C1689_=_C4034( C1689 C4034 ) \nC1690_=_C1989( C1690 C1989 ) C1690_=_C1990( C1690 C1990 ) C1690_=_C1991( C1690 C1991 ) C1690_=_C1992( C1690 C1992 ) C1690_=_C1993( C1690 C1993 ) C1690_=_C1994( C1690 C1994 ) \nC1690_=_C1995( C1690 C1995 ) C1690_=_C1996( C1690 C1996 ) C1690_=_C1997( C1690 C1997 ) C1690_=_C1998( C1690 C1998 ) C1690_=_C2000( C1690 C2000 ) C1690_=_C2001( C1690 C2001 ) \nC1690_=_C2002( C1690 C2002 ) C1690_=_C2003( C1690 C2003 ) C1690_=_C2005( C1690 C2005 ) C1690_=_C2007( C1690 C2007 ) C1690_=_C2008( C1690 C2008 ) C1690_=_C2010( C1690 C2010 ) \nC1730_=_C2180( C1730 C2180 ) C1730_=_C2469( C1730 C2469 ) C1730_=_C2957( C1730 C2957 ) C1730_=_C2969( C1730 C2969 ) C1730_=_C3065( C1730 C3065 ) C1730_=_C3106( C1730 C3106 ) \nC1730_=_C3222( C1730 C3222 ) C1730_=_C3372( C1730 C3372 ) C1730_=_C3632( C1730 C3632 ) C1730_=_C3699( C1730 C3699 ) C1730_=_C3900( C1730 C3900 ) C1730_=_C3939( C1730 C3939 ) \nC1730_=_C4034( C1730 C4034 ) C1733_=_C1777( C1733 C1777 ) C1733_=_C2161( C1733 C2161 ) C1733_=_C2226( C1733 C2226 ) C1733_=_C2227( C1733 C2227 ) C1733_=_C2228( C1733 C2228 ) \nC1733_=_C2230( C1733 C2230 ) C1733_=_C2232( C1733 C2232 ) C1733_=_C2233( C1733 C2233 ) C1733_=_C2234( C1733 C2234 ) C1733_=_C2235( C1733 C2235 ) C1733_=_C2236( C1733 C2236 ) \nC1733_=_C2237( C1733 C2237 ) C1733_=_C2238( C1733 C2238 ) C1733_=_C2239( C1733 C2239 ) C1733_=_C2240( C1733 C2240 ) C1733_=_C2241( C1733 C2241 ) C1733_=_C2242( C1733 C2242 ) \nC1733_=_C2243( C1733 C2243 ) C1733_=_C2244( C1733 C2244 ) C1733_=_C2246( C1733 C2246 ) C1765_=_C1769( C1765 C1769 ) C1765_=_C1997( C1765 C1997 ) C1765_=_C2043( C1765 C2043 ) \nC1765_=_C2167( C1765 C2167 ) C1765_=_C2900( C1765 C2900 ) C1765_=_C3013( C1765 C3013 ) C1765_=_C3071( C1765 C3071 ) C1765_=_C3142( C1765 C3142 ) C1765_=_C3240( C1765 C3240 ) \nC1765_=_C3287( C1765 C3287 ) C1765_=_C3288( C1765 C3288 ) C1765_=_C3290( C1765 C3290 ) C1765_=_C3291( C1765 C3291 ) C1765_=_C3292( C1765 C3292 ) C1765_=_C3293( C1765 C3293 ) \nC1765_=_C3294( C1765 C3294 ) C1765_=_C3295( C1765 C3295 ) C1765_=_C3297( C1765 C3297 ) C1765_=_C3298( C1765 C3298 ) C1769_=_C2048( C1769 C2048 ) C1769_=_C2257( C1769 C2257 ) \nC1769_=_C2337( C1769 C2337 ) C1769_=_C2599( C1769 C2599 ) C1769_=_C2768( C1769 C2768 ) C1769_=_C2907( C1769 C2907 ) C1769_=_C2934( C1769 C2934 ) C1769_=_C3073( C1769 C3073 ) \nC1769_=_C3086( C1769 C3086 ) C1769_=_C3231( C1769 C3231 ) C1769_=_C3244( C1769 C3244 ) C1769_=_C3485( C1769 C3485 ) C1769_=_C3578( C1769 C3578 ) C1769_=_C3638( C1769 C3638 ) \nC1769_=_C3853( C1769 C3853 ) C1769_=_C3854( C1769 C3854 ) C1769_=_C3855( C1769 C3855 ) C1769_=_C3856( C1769 C3856 ) C1769_=_C3857( C1769 C3857 ) C1769_=_C3858( C1769 C3858 ) \nC1769_=_C3859( C1769 C3859 ) C1769_=_C3860( C1769 C3860 ) C1777_=_C2161( C1777 C2161 ) C1777_=_C2226( C1777 C2226 ) C1777_=_C2227( C1777 C2227 ) C1777_=_C2228( C1777 C2228 ) \nC1777_=_C2230( C1777 C2230 ) C1777_=_C2232( C1777 C2232 ) C1777_=_C2233( C1777 C2233 ) C1777_=_C2234( C1777 C2234 ) C1777_=_C2235( C1777 C2235 ) C1777_=_C2236( C1777 C2236 ) \nC1777_=_C2237( C1777 C2237 ) C1777_=_C2238( C1777 C2238 ) C1777_=_C2239( C1777 C2239 ) C1777_=_C2240( C1777 C2240 ) C1777_=_C2241( C1777 C2241 ) C1777_=_C2242( C1777 C2242 ) \nC1777_=_C2243( C1777 C2243 ) C1777_=_C2244( C1777 C2244 ) C1777_=_C2246( C1777 C2246 ) C1830_=_C1835( C1830 C1835 ) C1830_=_C1938( C1830 C1938 ) C1830_=_C2023( C1830 C2023 ) \nC1830_=_C2171( C1830 C2171 ) C1830_=_C2237( C1830 C2237 ) C1830_=_C2980( C1830 C2980 ) C1830_=_C2996( C1830 C2996 ) C1830_=_C3204( C1830 C3204 ) C1830_=_C3288( C1830 C3288 ) \nC1830_=_C3576( C1830 C3576 ) C1830_=_C3690( C1830 C3690 ) C1830_=_C3692( C1830 C3692 ) C1830_=_C3693( C1830 C3693 ) C1830_=_C3694( C1830 C3694 ) C1830_=_C3695( C1830 C3695 ) \nC1830_=_C3696( C1830 C3696 ) C1830_=_C3697( C1830 C3697 ) C1830_=_C3699( C1830 C3699 ) C1830_=_C3700( C1830 C3700 ) C1835_=_C2151( C1835 C2151 ) C1835_=_C2258( C1835 C2258 ) \nC1835_=_C2510( C1835 C2510 ) C1835_=_C3017( C1835 C3017 ) C1835_=_C3146( C1835 C3146 ) C1835_=_C3290( C1835 C3290 ) C1835_=_C3579( C1835 C3579 ) C1835_=_C3733( C1835 C3733 ) \nC1835_=_C3824( C1835 C3824 ) C1835_=_C3866( C1835 C3866 ) C1835_=_C3867( C1835 C3867 ) C1835_=_C3868( C1835 C3868 ) C1835_=_C3871( C1835 C3871 ) C1835_=_C3872( C1835 C3872 ) \nC1835_=_C3873( C1835 C3873 ) C1835_=_C3874( C1835 C3874 ) C1902_=_C1926( C1902 C1926 ) C1902_=_C1928( C1902 C1928 ) C1902_=_C1929( C1902 C1929 ) C1902_=_C1930( C1902 C1930 ) \nC1902_=_C1931( C1902 C1931 ) C1902_=_C1932( C1902 C1932 ) C1902_=_C1934( C1902 C1934 ) C1902_=_C1936( C1902 C1936 ) C1902_=_C1937( C1902 C1937 ) C1902_=_C1938( C1902 C1938 ) \nC1902_=_C1939( C1902 C1939 ) C1902_=_C1940( C1902 C1940 ) C1902_=_C1941( C1902 C1941 ) C1902_=_C1942( C1902 C1942 ) C1902_=_C1943( C1902 C1943 ) C1902_=_C1944( C1902 C1944 ) \nC1902_=_C1946( C1902 C1946 ) C1902_=_C1947( C1902 C1947 ) C1902_=_C1948( C1902 C1948 ) C1926_=_C1928( C1926 C1928 ) C1926_=_C1929( C1926 C1929 ) C1926_=_C1930( C1926 C1930 ) \nC1926_=_C1931( C1926 C1931 ) C1926_=_C1932( C1926 C1932 ) C1926_=_C1934( C1926 C1934 ) C1926_=_C1936( C1926 C1936 ) C1926_=_C1937( C1926 C1937 ) C1926_=_C1938( C1926 C1938 ) \nC1926_=_C1939( C1926 C1939 ) C1926_=_C1940( C1926 C1940 ) C1926_=_C1941( C1926 C1941 ) C1926_=_C1942( C1926 C1942 ) C1926_=_C1943( C1926 C1943 ) C1926_=_C1944( C1926 C1944 ) \nC1926_=_C1946( C1926 C1946 ) C1926_=_C1947( C1926 C1947 ) C1926_=_C1948( C1926 C1948 ) C1926_=_C2161( C1926 C2161 ) C1926_=_C2165( C1926 C2165 ) C1926_=_C2167( C1926 C2167 ) \nC1926_=_C2171( C1926 C2171 ) C1926_=_C2180( C1926 C2180 ) C1928_=_C1929( C1928 C1929 ) C1928_=_C1930( C1928 C1930 ) C1928_=_C1931( C1928 C1931 ) C1928_=_C1932( C1928 C1932 ) \nC1928_=_C1934( C1928 C1934 ) C1928_=_C1936( C1928 C1936 ) C1928_=_C1937( C1928 C1937 ) C1928_=_C1938( C1928 C1938 ) C1928_=_C1939( C1928 C1939 ) C1928_=_C1940( C1928 C1940 ) \nC1928_=_C1941( C1928 C1941 ) C1928_=_C1942( C1928 C1942 ) C1928_=_C1943( C1928 C1943 ) C1928_=_C1944( C1928 C1944 ) C1928_=_C1946( C1928 C1946 ) C1928_=_C1947( C1928 C1947 ) \nC1928_=_C1948( C1928 C1948 ) C1928_=_C2599( C1928 C2599 ) C1929_=_C1930( C1929 C1930 ) C1929_=_C1931( C1929 C1931 ) C1929_=_C1932( C1929 C1932 ) C1929_=_C1934( C1929 C1934 ) \nC1929_=_C1936( C1929 C1936 ) C1929_=_C1937( C1929 C1937 ) C1929_=_C1938( C1929 C1938 ) C1929_=_C1939( C1929 C1939 ) C1929_=_C1940( C1929 C1940 ) C1929_=_C1941( C1929 C1941 ) \nC1929_=_C1942( C1929 C1942 ) C1929_=_C1943( C1929 C1943 ) C1929_=_C1944( C1929 C1944 ) C1929_=_C1946( C1929 C1946 ) C1929_=_C1947( C1929 C1947 ) C1929_=_C1948( C1929 C1948 ) \nC1930_=_C1931( C1930 C1931 ) C1930_=_C1932( C1930 C1932 ) C1930_=_C1934( C1930 C1934 ) C1930_=_C1936( C1930 C1936 ) C1930_=_C1937( C1930 C1937 ) C1930_=_C1938( C1930 C1938 ) \nC1930_=_C1939( C1930 C1939 ) C1930_=_C1940( C1930 C1940 ) C1930_=_C1941( C1930 C1941 ) C1930_=_C1942( C1930 C1942 ) C1930_=_C1943( C1930 C1943 ) C1930_=_C1944( C1930 C1944 ) \nC1930_=_C1946( C1930 C1946 ) C1930_=_C1947( C1930 C1947 ) C1930_=_C1948( C1930 C1948 ) C1931_=_C1932( C1931 C1932 ) C1931_=_C1934( C1931 C1934 ) C1931_=_C1936( C1931 C1936 ) \nC1931_=_C1937( C1931 C1937 ) C1931_=_C1938( C1931 C1938 ) C1931_=_C1939( C1931 C1939 ) C1931_=_C1940( C1931 C1940 ) C1931_=_C1941( C1931 C1941 ) C1931_=_C1942( C1931 C1942 ) \nC1931_=_C1943( C1931 C1943 ) C1931_=_C1944( C1931 C1944 ) C1931_=_C1946( C1931 C1946 ) C1931_=_C1947( C1931 C1947 ) C1931_=_C1948( C1931 C1948 ) C1932_=_C1934( C1932 C1934 ) \nC1932_=_C1936( C1932 C1936 ) C1932_=_C1937( C1932 C1937 ) C1932_=_C1938( C1932 C1938 ) C1932_=_C1939( C1932 C1939 ) C1932_=_C1940( C1932 C1940 ) C1932_=_C1941( C1932 C1941 ) \nC1932_=_C1942( C1932 C1942 ) C1932_=_C1943( C1932 C1943 ) C1932_=_C1944( C1932 C1944 ) C1932_=_C1946( C1932 C1946 ) C1932_=_C1947( C1932 C1947 ) C1932_=_C1948( C1932 C1948 ) \nC1932_=_C2969( C1932 C2969 ) C1934_=_C1936( C1934 C1936 ) C1934_=_C1937( C1934 C1937 ) C1934_=_C1938( C1934 C1938 ) C1934_=_C1939( C1934 C1939 ) C1934_=_C1940( C1934 C1940 ) \nC1934_=_C1941( C1934 C1941 ) C1934_=_C1942( C1934 C1942 ) C1934_=_C1943( C1934 C1943 ) C1934_=_C1944( C1934 C1944 ) C1934_=_C1946( C1934 C1946 ) C1934_=_C1947( C1934 C1947 ) \nC1934_=_C1948( C1934 C1948 ) C1936_=_C1937( C1936 C1937 ) C1936_=_C1938( C1936 C1938 ) C1936_=_C1939( C1936 C1939 ) C1936_=_C1940( C1936 C1940 ) C1936_=_C1941( C1936 C1941 ) \nC1936_=_C1942( C1936 C1942 ) C1936_=_C1943( C1936 C1943 ) C1936_=_C1944( C1936 C1944 ) C1936_=_C1946( C1936 C1946 ) C1936_=_C1947( C1936 C1947 ) C1936_=_C1948( C1936 C1948 ) \nC1937_=_C1938( C1937 C1938 ) C1937_=_C1939( C1937 C1939 ) C1937_=_C1940( C1937 C1940 ) C1937_=_C1941( C1937 C1941 ) C1937_=_C1942(</w:t>
      </w:r>
    </w:p>
    <w:p>
      <w:pPr>
        <w:pStyle w:val="PreformattedText"/>
        <w:bidi w:val="0"/>
        <w:spacing w:before="0" w:after="0"/>
        <w:jc w:val="left"/>
        <w:rPr/>
      </w:pPr>
      <w:r>
        <w:rPr/>
        <w:t xml:space="preserve"> </w:t>
      </w:r>
      <w:r>
        <w:rPr/>
        <w:t>C1937 C1942 ) C1937_=_C1943( C1937 C1943 ) \nC1937_=_C1944( C1937 C1944 ) C1937_=_C1946( C1937 C1946 ) C1937_=_C1947( C1937 C1947 ) C1937_=_C1948( C1937 C1948 ) C1938_=_C1939( C1938 C1939 ) C1938_=_C1940( C1938 C1940 ) \nC1938_=_C1941( C1938 C1941 ) C1938_=_C1942( C1938 C1942 ) C1938_=_C1943( C1938 C1943 ) C1938_=_C1944( C1938 C1944 ) C1938_=_C1946( C1938 C1946 ) C1938_=_C1947( C1938 C1947 ) \nC1938_=_C1948( C1938 C1948 ) C1938_=_C2023( C1938 C2023 ) C1938_=_C2171( C1938 C2171 ) C1938_=_C2237( C1938 C2237 ) C1938_=_C2980( C1938 C2980 ) C1938_=_C2996( C1938 C2996 ) \nC1938_=_C3204( C1938 C3204 ) C1938_=_C3288( C1938 C3288 ) C1938_=_C3576( C1938 C3576 ) C1938_=_C3690( C1938 C3690 ) C1938_=_C3692( C1938 C3692 ) C1938_=_C3693( C1938 C3693 ) \nC1938_=_C3694( C1938 C3694 ) C1938_=_C3695( C1938 C3695 ) C1938_=_C3696( C1938 C3696 ) C1938_=_C3697( C1938 C3697 ) C1938_=_C3699( C1938 C3699 ) C1938_=_C3700( C1938 C3700 ) \nC1939_=_C1940( C1939 C1940 ) C1939_=_C1941( C1939 C1941 ) C1939_=_C1942( C1939 C1942 ) C1939_=_C1943( C1939 C1943 ) C1939_=_C1944( C1939 C1944 ) C1939_=_C1946( C1939 C1946 ) \nC1939_=_C1947( C1939 C1947 ) C1939_=_C1948( C1939 C1948 ) C1940_=_C1941( C1940 C1941 ) C1940_=_C1942( C1940 C1942 ) C1940_=_C1943( C1940 C1943 ) C1940_=_C1944( C1940 C1944 ) \nC1940_=_C1946( C1940 C1946 ) C1940_=_C1947( C1940 C1947 ) C1940_=_C1948( C1940 C1948 ) C1940_=_C2240( C1940 C2240 ) C1940_=_C3208( C1940 C3208 ) C1940_=_C3291( C1940 C3291 ) \nC1940_=_C3694( C1940 C3694 ) C1940_=_C3900( C1940 C3900 ) C1941_=_C1942( C1941 C1942 ) C1941_=_C1943( C1941 C1943 ) C1941_=_C1944( C1941 C1944 ) C1941_=_C1946( C1941 C1946 ) \nC1941_=_C1947( C1941 C1947 ) C1941_=_C1948( C1941 C1948 ) C1941_=_C2241( C1941 C2241 ) C1941_=_C3209( C1941 C3209 ) C1941_=_C3292( C1941 C3292 ) C1941_=_C3695( C1941 C3695 ) \nC1941_=_C3939( C1941 C3939 ) C1942_=_C1943( C1942 C1943 ) C1942_=_C1944( C1942 C1944 ) C1942_=_C1946( C1942 C1946 ) C1942_=_C1947( C1942 C1947 ) C1942_=_C1948( C1942 C1948 ) \nC1943_=_C1944( C1943 C1944 ) C1943_=_C1946( C1943 C1946 ) C1943_=_C1947( C1943 C1947 ) C1943_=_C1948( C1943 C1948 ) C1944_=_C1946( C1944 C1946 ) C1944_=_C1947( C1944 C1947 ) \nC1944_=_C1948( C1944 C1948 ) C1946_=_C1947( C1946 C1947 ) C1946_=_C1948( C1946 C1948 ) C1947_=_C1948( C1947 C1948 ) C1948_=_C3297( C1948 C3297 ) C1948_=_C3669( C1948 C3669 ) \nC1948_=_C3858( C1948 C3858 ) C1983_=_C2468( C1983 C2468 ) C1983_=_C2688( C1983 C2688 ) C1983_=_C2892( C1983 C2892 ) C1983_=_C3019( C1983 C3019 ) C1983_=_C3147( C1983 C3147 ) \nC1983_=_C3257( C1983 C3257 ) C1983_=_C3276( C1983 C3276 ) C1983_=_C3294( C1983 C3294 ) C1983_=_C3442( C1983 C3442 ) C1983_=_C3471( C1983 C3471 ) C1983_=_C3532( C1983 C3532 ) \nC1983_=_C3934( C1983 C3934 ) C1983_=_C3982( C1983 C3982 ) C1983_=_C3993( C1983 C3993 ) C1983_=_C4006( C1983 C4006 ) C1983_=_C4007( C1983 C4007 ) C1983_=_C4008( C1983 C4008 ) \nC1989_=_C1990( C1989 C1990 ) C1989_=_C1991( C1989 C1991 ) C1989_=_C1992( C1989 C1992 ) C1989_=_C1993( C1989 C1993 ) C1989_=_C1994( C1989 C1994 ) C1989_=_C1995( C1989 C1995 ) \nC1989_=_C1996( C1989 C1996 ) C1989_=_C1997( C1989 C1997 ) C1989_=_C1998( C1989 C1998 ) C1989_=_C2000( C1989 C2000 ) C1989_=_C2001( C1989 C2001 ) C1989_=_C2002( C1989 C2002 ) \nC1989_=_C2003( C1989 C2003 ) C1989_=_C2005( C1989 C2005 ) C1989_=_C2007( C1989 C2007 ) C1989_=_C2008( C1989 C2008 ) C1989_=_C2010( C1989 C2010 ) C1989_=_C2088( C1989 C2088 ) \nC1990_=_C1991( C1990 C1991 ) C1990_=_C1992( C1990 C1992 ) C1990_=_C1993( C1990 C1993 ) C1990_=_C1994( C1990 C1994 ) C1990_=_C1995( C1990 C1995 ) C1990_=_C1996( C1990 C1996 ) \nC1990_=_C1997( C1990 C1997 ) C1990_=_C1998( C1990 C1998 ) C1990_=_C2000( C1990 C2000 ) C1990_=_C2001( C1990 C2001 ) C1990_=_C2002( C1990 C2002 ) C1990_=_C2003( C1990 C2003 ) \nC1990_=_C2005( C1990 C2005 ) C1990_=_C2007( C1990 C2007 ) C1990_=_C2008( C1990 C2008 ) C1990_=_C2010( C1990 C2010 ) C1990_=_C2106( C1990 C2106 ) C1991_=_C1992( C1991 C1992 ) \nC1991_=_C1993( C1991 C1993 ) C1991_=_C1994( C1991 C1994 ) C1991_=_C1995( C1991 C1995 ) C1991_=_C1996( C1991 C1996 ) C1991_=_C1997( C1991 C1997 ) C1991_=_C1998( C1991 C1998 ) \nC1991_=_C2000( C1991 C2000 ) C1991_=_C2001( C1991 C2001 ) C1991_=_C2002( C1991 C2002 ) C1991_=_C2003( C1991 C2003 ) C1991_=_C2005( C1991 C2005 ) C1991_=_C2007( C1991 C2007 ) \nC1991_=_C2008( C1991 C2008 ) C1991_=_C2010( C1991 C2010 ) C1991_=_C2253( C1991 C2253 ) C1991_=_C2257( C1991 C2257 ) C1991_=_C2258( C1991 C2258 ) C1992_=_C1993( C1992 C1993 ) \nC1992_=_C1994( C1992 C1994 ) C1992_=_C1995( C1992 C1995 ) C1992_=_C1996( C1992 C1996 ) C1992_=_C1997( C1992 C1997 ) C1992_=_C1998( C1992 C1998 ) C1992_=_C2000( C1992 C2000 ) \nC1992_=_C2001( C1992 C2001 ) C1992_=_C2002( C1992 C2002 ) C1992_=_C2003( C1992 C2003 ) C1992_=_C2005( C1992 C2005 ) C1992_=_C2007( C1992 C2007 ) C1992_=_C2008( C1992 C2008 ) \nC1992_=_C2010( C1992 C2010 ) C1992_=_C2505( C1992 C2505 ) C1992_=_C2510( C1992 C2510 ) C1993_=_C1994( C1993 C1994 ) C1993_=_C1995( C1993 C1995 ) C1993_=_C1996( C1993 C1996 ) \nC1993_=_C1997( C1993 C1997 ) C1993_=_C1998( C1993 C1998 ) C1993_=_C2000( C1993 C2000 ) C1993_=_C2001( C1993 C2001 ) C1993_=_C2002( C1993 C2002 ) C1993_=_C2003( C1993 C2003 ) \nC1993_=_C2005( C1993 C2005 ) C1993_=_C2007( C1993 C2007 ) C1993_=_C2008( C1993 C2008 ) C1993_=_C2010( C1993 C2010 ) C1994_=_C1995( C1994 C1995 ) C1994_=_C1996( C1994 C1996 ) \nC1994_=_C1997( C1994 C1997 ) C1994_=_C1998( C1994 C1998 ) C1994_=_C2000( C1994 C2000 ) C1994_=_C2001( C1994 C2001 ) C1994_=_C2002( C1994 C2002 ) C1994_=_C2003( C1994 C2003 ) \nC1994_=_C2005( C1994 C2005 ) C1994_=_C2007( C1994 C2007 ) C1994_=_C2008( C1994 C2008 ) C1994_=_C2010( C1994 C2010 ) C1994_=_C2858( C1994 C2858 ) C1995_=_C1996( C1995 C1996 ) \nC1995_=_C1997( C1995 C1997 ) C1995_=_C1998( C1995 C1998 ) C1995_=_C2000( C1995 C2000 ) C1995_=_C2001( C1995 C2001 ) C1995_=_C2002( C1995 C2002 ) C1995_=_C2003( C1995 C2003 ) \nC1995_=_C2005( C1995 C2005 ) C1995_=_C2007( C1995 C2007 ) C1995_=_C2008( C1995 C2008 ) C1995_=_C2010( C1995 C2010 ) C1995_=_C3013( C1995 C3013 ) C1995_=_C3015( C1995 C3015 ) \nC1995_=_C3017( C1995 C3017 ) C1995_=_C3019( C1995 C3019 ) C1995_=_C3020( C1995 C3020 ) C1996_=_C1997( C1996 C1997 ) C1996_=_C1998( C1996 C1998 ) C1996_=_C2000( C1996 C2000 ) \nC1996_=_C2001( C1996 C2001 ) C1996_=_C2002( C1996 C2002 ) C1996_=_C2003( C1996 C2003 ) C1996_=_C2005( C1996 C2005 ) C1996_=_C2007( C1996 C2007 ) C1996_=_C2008( C1996 C2008 ) \nC1996_=_C2010( C1996 C2010 ) C1996_=_C3142( C1996 C3142 ) C1996_=_C3144( C1996 C3144 ) C1996_=_C3146( C1996 C3146 ) C1996_=_C3147( C1996 C3147 ) C1996_=_C3148( C1996 C3148 ) \nC1997_=_C1998( C1997 C1998 ) C1997_=_C2000( C1997 C2000 ) C1997_=_C2001( C1997 C2001 ) C1997_=_C2002( C1997 C2002 ) C1997_=_C2003( C1997 C2003 ) C1997_=_C2005( C1997 C2005 ) \nC1997_=_C2007( C1997 C2007 ) C1997_=_C2008( C1997 C2008 ) C1997_=_C2010( C1997 C2010 ) C1997_=_C2043( C1997 C2043 ) C1997_=_C2167( C1997 C2167 ) C1997_=_C2900( C1997 C2900 ) \nC1997_=_C3013( C1997 C3013 ) C1997_=_C3071( C1997 C3071 ) C1997_=_C3142( C1997 C3142 ) C1997_=_C3240( C1997 C3240 ) C1997_=_C3287( C1997 C3287 ) C1997_=_C3288( C1997 C3288 ) \nC1997_=_C3290( C1997 C3290 ) C1997_=_C3291( C1997 C3291 ) C1997_=_C3292( C1997 C3292 ) C1997_=_C3293( C1997 C3293 ) C1997_=_C3294( C1997 C3294 ) C1997_=_C3295( C1997 C3295 ) \nC1997_=_C3297( C1997 C3297 ) C1997_=_C3298( C1997 C3298 ) C1998_=_C2000( C1998 C2000 ) C1998_=_C2001( C1998 C2001 ) C1998_=_C2002( C1998 C2002 ) C1998_=_C2003( C1998 C2003 ) \nC1998_=_C2005( C1998 C2005 ) C1998_=_C2007( C1998 C2007 ) C1998_=_C2008( C1998 C2008 ) C1998_=_C2010( C1998 C2010 ) C1998_=_C3317( C1998 C3317 ) C2000_=_C2001( C2000 C2001 ) \nC2000_=_C2002( C2000 C2002 ) C2000_=_C2003( C2000 C2003 ) C2000_=_C2005( C2000 C2005 ) C2000_=_C2007( C2000 C2007 ) C2000_=_C2008( C2000 C2008 ) C2000_=_C2010( C2000 C2010 ) \nC2000_=_C3576( C2000 C3576 ) C2000_=_C3578( C2000 C3578 ) C2000_=_C3579( C2000 C3579 ) C2001_=_C2002( C2001 C2002 ) C2001_=_C2003( C2001 C2003 ) C2001_=_C2005( C2001 C2005 ) \nC2001_=_C2007( C2001 C2007 ) C2001_=_C2008( C2001 C2008 ) C2001_=_C2010( C2001 C2010 ) C2002_=_C2003( C2002 C2003 ) C2002_=_C2005( C2002 C2005 ) C2002_=_C2007( C2002 C2007 ) \nC2002_=_C2008( C2002 C2008 ) C2002_=_C2010( C2002 C2010 ) C2003_=_C2005( C2003 C2005 ) C2003_=_C2007( C2003 C2007 ) C2003_=_C2008( C2003 C2008 ) C2003_=_C2010( C2003 C2010 ) \nC2003_=_C3824( C2003 C3824 ) C2005_=_C2007( C2005 C2007 ) C2005_=_C2008( C2005 C2008 ) C2005_=_C2010( C2005 C2010 ) C2005_=_C3854( C2005 C3854 ) C2007_=_C2008( C2007 C2008 ) \nC2007_=_C2010( C2007 C2010 ) C2007_=_C3856( C2007 C3856 ) C2008_=_C2010( C2008 C2010 ) C2008_=_C3394( C2008 C3394 ) C2010_=_C2246( C2010 C2246 ) C2010_=_C3298( C2010 C3298 ) \nC2010_=_C3396( C2010 C3396 ) C2010_=_C3873( C2010 C3873 ) C2010_=_C4007( C2010 C4007 ) C2010_=_C4053( C2010 C4053 ) C2019_=_C2022( C2019 C2022 ) C2019_=_C2023( C2019 C2023 ) \nC2019_=_C2030( C2019 C2030 ) C2019_=_C2088( C2019 C2088 ) C2019_=_C2106( C2019 C2106 ) C2019_=_C2253( C2019 C2253 ) C2019_=_C2505( C2019 C2505 ) C2019_=_C2858( C2019 C2858 ) \nC2019_=_C2974( C2019 C2974 ) C2019_=_C2992( C2019 C2992 ) C2019_=_C3015( C2019 C3015 ) C2019_=_C3144( C2019 C3144 ) C2019_=_C3287( C2019 C3287 ) C2019_=_C3317( C2019 C3317 ) \nC2019_=_C3389( C2019 C3389 ) C2019_=_C3391( C2019 C3391 ) C2019_=_C3392( C2019 C3392 ) C2019_=_C3394( C2019 C3394 ) C2019_=_C3396( C2019 C3396 ) C2022_=_C2023( C2022 C2023 ) \nC2022_=_C2030( C2022 C2030 ) C2022_=_C2376( C2022 C2376 ) C2022_=_C2394( C2022 C2394 ) C2022_=_C2464( C2022 C2464 ) C2022_=_C2651( C2022 C2651 ) C2022_=_C2702( C2022 C2702 ) \nC2022_=_C2979( C2022 C2979 ) C2022_=_C2995( C2022 C2995 ) C2022_=_C3253( C2022 C3253 ) C2022_=_C3413( C2022 C3413 ) C2022_=_C3550( C2022 C3550 ) C2022_=_C3588( C2022 C3588 ) \nC2022_=_C3650( C2022 C3650 ) C2022_=_C3661( C2022 C3661 ) C2022_=_C3662( C2022 C3662 ) C2022_=_C3663( C2022 C3663 ) C2022_=_C3664( C2022 C3664 ) C2022_=_C3665( C2022 C3665 ) \nC2022_=_C3666(</w:t>
      </w:r>
    </w:p>
    <w:p>
      <w:pPr>
        <w:pStyle w:val="PreformattedText"/>
        <w:bidi w:val="0"/>
        <w:spacing w:before="0" w:after="0"/>
        <w:jc w:val="left"/>
        <w:rPr/>
      </w:pPr>
      <w:r>
        <w:rPr/>
        <w:t xml:space="preserve"> </w:t>
      </w:r>
      <w:r>
        <w:rPr/>
        <w:t>C2022 C3666 ) C2022_=_C3667( C2022 C3667 ) C2022_=_C3669( C2022 C3669 ) C2023_=_C2030( C2023 C2030 ) C2023_=_C2171( C2023 C2171 ) C2023_=_C2237( C2023 C2237 ) \nC2023_=_C2980( C2023 C2980 ) C2023_=_C2996( C2023 C2996 ) C2023_=_C3204( C2023 C3204 ) C2023_=_C3288( C2023 C3288 ) C2023_=_C3576( C2023 C3576 ) C2023_=_C3690( C2023 C3690 ) \nC2023_=_C3692( C2023 C3692 ) C2023_=_C3693( C2023 C3693 ) C2023_=_C3694( C2023 C3694 ) C2023_=_C3695( C2023 C3695 ) C2023_=_C3696( C2023 C3696 ) C2023_=_C3697( C2023 C3697 ) \nC2023_=_C3699( C2023 C3699 ) C2023_=_C3700( C2023 C3700 ) C2030_=_C2788( C2030 C2788 ) C2030_=_C2802( C2030 C2802 ) C2030_=_C2989( C2030 C2989 ) C2030_=_C3003( C2030 C3003 ) \nC2030_=_C3020( C2030 C3020 ) C2030_=_C3148( C2030 C3148 ) C2030_=_C3279( C2030 C3279 ) C2030_=_C3295( C2030 C3295 ) C2030_=_C3727( C2030 C3727 ) C2030_=_C3887( C2030 C3887 ) \nC2030_=_C3988( C2030 C3988 ) C2030_=_C4031( C2030 C4031 ) C2030_=_C4051( C2030 C4051 ) C2030_=_C4052( C2030 C4052 ) C2030_=_C4053( C2030 C4053 ) C2030_=_C4054( C2030 C4054 ) \nC2043_=_C2048( C2043 C2048 ) C2043_=_C2167( C2043 C2167 ) C2043_=_C2900( C2043 C2900 ) C2043_=_C3013( C2043 C3013 ) C2043_=_C3071( C2043 C3071 ) C2043_=_C3142( C2043 C3142 ) \nC2043_=_C3240( C2043 C3240 ) C2043_=_C3287( C2043 C3287 ) C2043_=_C3288( C2043 C3288 ) C2043_=_C3290( C2043 C3290 ) C2043_=_C3291( C2043 C3291 ) C2043_=_C3292( C2043 C3292 ) \nC2043_=_C3293( C2043 C3293 ) C2043_=_C3294( C2043 C3294 ) C2043_=_C3295( C2043 C3295 ) C2043_=_C3297( C2043 C3297 ) C2043_=_C3298( C2043 C3298 ) C2048_=_C2257( C2048 C2257 ) \nC2048_=_C2337( C2048 C2337 ) C2048_=_C2599( C2048 C2599 ) C2048_=_C2768( C2048 C2768 ) C2048_=_C2907( C2048 C2907 ) C2048_=_C2934( C2048 C2934 ) C2048_=_C3073( C2048 C3073 ) \nC2048_=_C3086( C2048 C3086 ) C2048_=_C3231( C2048 C3231 ) C2048_=_C3244( C2048 C3244 ) C2048_=_C3485( C2048 C3485 ) C2048_=_C3578( C2048 C3578 ) C2048_=_C3638( C2048 C3638 ) \nC2048_=_C3853( C2048 C3853 ) C2048_=_C3854( C2048 C3854 ) C2048_=_C3855( C2048 C3855 ) C2048_=_C3856( C2048 C3856 ) C2048_=_C3857( C2048 C3857 ) C2048_=_C3858( C2048 C3858 ) \nC2048_=_C3859( C2048 C3859 ) C2048_=_C3860( C2048 C3860 ) C2062_=_C2165( C2062 C2165 ) C2062_=_C2349( C2062 C2349 ) C2062_=_C2972( C2062 C2972 ) C2062_=_C3164( C2062 C3164 ) \nC2062_=_C3201( C2062 C3201 ) C2062_=_C3202( C2062 C3202 ) C2062_=_C3203( C2062 C3203 ) C2062_=_C3204( C2062 C3204 ) C2062_=_C3205( C2062 C3205 ) C2062_=_C3206( C2062 C3206 ) \nC2062_=_C3207( C2062 C3207 ) C2062_=_C3208( C2062 C3208 ) C2062_=_C3209( C2062 C3209 ) C2062_=_C3210( C2062 C3210 ) C2062_=_C3211( C2062 C3211 ) C2062_=_C3212( C2062 C3212 ) \nC2062_=_C3214( C2062 C3214 ) C2062_=_C3215( C2062 C3215 ) C2088_=_C2106( C2088 C2106 ) C2088_=_C2253( C2088 C2253 ) C2088_=_C2505( C2088 C2505 ) C2088_=_C2858( C2088 C2858 ) \nC2088_=_C2974( C2088 C2974 ) C2088_=_C2992( C2088 C2992 ) C2088_=_C3015( C2088 C3015 ) C2088_=_C3144( C2088 C3144 ) C2088_=_C3287( C2088 C3287 ) C2088_=_C3317( C2088 C3317 ) \nC2088_=_C3389( C2088 C3389 ) C2088_=_C3391( C2088 C3391 ) C2088_=_C3392( C2088 C3392 ) C2088_=_C3394( C2088 C3394 ) C2088_=_C3396( C2088 C3396 ) C2106_=_C2253( C2106 C2253 ) \nC2106_=_C2505( C2106 C2505 ) C2106_=_C2858( C2106 C2858 ) C2106_=_C2974( C2106 C2974 ) C2106_=_C2992( C2106 C2992 ) C2106_=_C3015( C2106 C3015 ) C2106_=_C3144( C2106 C3144 ) \nC2106_=_C3287( C2106 C3287 ) C2106_=_C3317( C2106 C3317 ) C2106_=_C3389( C2106 C3389 ) C2106_=_C3391( C2106 C3391 ) C2106_=_C3392( C2106 C3392 ) C2106_=_C3394( C2106 C3394 ) \nC2106_=_C3396( C2106 C3396 ) C2151_=_C2258( C2151 C2258 ) C2151_=_C2510( C2151 C2510 ) C2151_=_C3017( C2151 C3017 ) C2151_=_C3146( C2151 C3146 ) C2151_=_C3290( C2151 C3290 ) \nC2151_=_C3579( C2151 C3579 ) C2151_=_C3733( C2151 C3733 ) C2151_=_C3824( C2151 C3824 ) C2151_=_C3866( C2151 C3866 ) C2151_=_C3867( C2151 C3867 ) C2151_=_C3868( C2151 C3868 ) \nC2151_=_C3871( C2151 C3871 ) C2151_=_C3872( C2151 C3872 ) C2151_=_C3873( C2151 C3873 ) C2151_=_C3874( C2151 C3874 ) C2161_=_C2165( C2161 C2165 ) C2161_=_C2167( C2161 C2167 ) \nC2161_=_C2171( C2161 C2171 ) C2161_=_C2180( C2161 C2180 ) C2161_=_C2226( C2161 C2226 ) C2161_=_C2227( C2161 C2227 ) C2161_=_C2228( C2161 C2228 ) C2161_=_C2230( C2161 C2230 ) \nC2161_=_C2232( C2161 C2232 ) C2161_=_C2233( C2161 C2233 ) C2161_=_C2234( C2161 C2234 ) C2161_=_C2235( C2161 C2235 ) C2161_=_C2236( C2161 C2236 ) C2161_=_C2237( C2161 C2237 ) \nC2161_=_C2238( C2161 C2238 ) C2161_=_C2239( C2161 C2239 ) C2161_=_C2240( C2161 C2240 ) C2161_=_C2241( C2161 C2241 ) C2161_=_C2242( C2161 C2242 ) C2161_=_C2243( C2161 C2243 ) \nC2161_=_C2244( C2161 C2244 ) C2161_=_C2246( C2161 C2246 ) C2165_=_C2167( C2165 C2167 ) C2165_=_C2171( C2165 C2171 ) C2165_=_C2180( C2165 C2180 ) C2165_=_C2349( C2165 C2349 ) \nC2165_=_C2972( C2165 C2972 ) C2165_=_C3164( C2165 C3164 ) C2165_=_C3201( C2165 C3201 ) C2165_=_C3202( C2165 C3202 ) C2165_=_C3203( C2165 C3203 ) C2165_=_C3204( C2165 C3204 ) \nC2165_=_C3205( C2165 C3205 ) C2165_=_C3206( C2165 C3206 ) C2165_=_C3207( C2165 C3207 ) C2165_=_C3208( C2165 C3208 ) C2165_=_C3209( C2165 C3209 ) C2165_=_C3210( C2165 C3210 ) \nC2165_=_C3211( C2165 C3211 ) C2165_=_C3212( C2165 C3212 ) C2165_=_C3214( C2165 C3214 ) C2165_=_C3215( C2165 C3215 ) C2167_=_C2171( C2167 C2171 ) C2167_=_C2180( C2167 C2180 ) \nC2167_=_C2900( C2167 C2900 ) C2167_=_C3013( C2167 C3013 ) C2167_=_C3071( C2167 C3071 ) C2167_=_C3142( C2167 C3142 ) C2167_=_C3240( C2167 C3240 ) C2167_=_C3287( C2167 C3287 ) \nC2167_=_C3288( C2167 C3288 ) C2167_=_C3290( C2167 C3290 ) C2167_=_C3291( C2167 C3291 ) C2167_=_C3292( C2167 C3292 ) C2167_=_C3293( C2167 C3293 ) C2167_=_C3294( C2167 C3294 ) \nC2167_=_C3295( C2167 C3295 ) C2167_=_C3297( C2167 C3297 ) C2167_=_C3298( C2167 C3298 ) C2171_=_C2180( C2171 C2180 ) C2171_=_C2237( C2171 C2237 ) C2171_=_C2980( C2171 C2980 ) \nC2171_=_C2996( C2171 C2996 ) C2171_=_C3204( C2171 C3204 ) C2171_=_C3288( C2171 C3288 ) C2171_=_C3576( C2171 C3576 ) C2171_=_C3690( C2171 C3690 ) C2171_=_C3692( C2171 C3692 ) \nC2171_=_C3693( C2171 C3693 ) C2171_=_C3694( C2171 C3694 ) C2171_=_C3695( C2171 C3695 ) C2171_=_C3696( C2171 C3696 ) C2171_=_C3697( C2171 C3697 ) C2171_=_C3699( C2171 C3699 ) \nC2171_=_C3700( C2171 C3700 ) C2180_=_C2469( C2180 C2469 ) C2180_=_C2957( C2180 C2957 ) C2180_=_C2969( C2180 C2969 ) C2180_=_C3065( C2180 C3065 ) C2180_=_C3106( C2180 C3106 ) \nC2180_=_C3222( C2180 C3222 ) C2180_=_C3372( C2180 C3372 ) C2180_=_C3632( C2180 C3632 ) C2180_=_C3699( C2180 C3699 ) C2180_=_C3900( C2180 C3900 ) C2180_=_C3939( C2180 C3939 ) \nC2180_=_C4034( C2180 C4034 ) C2226_=_C2227( C2226 C2227 ) C2226_=_C2228( C2226 C2228 ) C2226_=_C2230( C2226 C2230 ) C2226_=_C2232( C2226 C2232 ) C2226_=_C2233( C2226 C2233 ) \nC2226_=_C2234( C2226 C2234 ) C2226_=_C2235( C2226 C2235 ) C2226_=_C2236( C2226 C2236 ) C2226_=_C2237( C2226 C2237 ) C2226_=_C2238( C2226 C2238 ) C2226_=_C2239( C2226 C2239 ) \nC2226_=_C2240( C2226 C2240 ) C2226_=_C2241( C2226 C2241 ) C2226_=_C2242( C2226 C2242 ) C2226_=_C2243( C2226 C2243 ) C2226_=_C2244( C2226 C2244 ) C2226_=_C2246( C2226 C2246 ) \nC2227_=_C2228( C2227 C2228 ) C2227_=_C2230( C2227 C2230 ) C2227_=_C2232( C2227 C2232 ) C2227_=_C2233( C2227 C2233 ) C2227_=_C2234( C2227 C2234 ) C2227_=_C2235( C2227 C2235 ) \nC2227_=_C2236( C2227 C2236 ) C2227_=_C2237( C2227 C2237 ) C2227_=_C2238( C2227 C2238 ) C2227_=_C2239( C2227 C2239 ) C2227_=_C2240( C2227 C2240 ) C2227_=_C2241( C2227 C2241 ) \nC2227_=_C2242( C2227 C2242 ) C2227_=_C2243( C2227 C2243 ) C2227_=_C2244( C2227 C2244 ) C2227_=_C2246( C2227 C2246 ) C2227_=_C2702( C2227 C2702 ) C2228_=_C2230( C2228 C2230 ) \nC2228_=_C2232( C2228 C2232 ) C2228_=_C2233( C2228 C2233 ) C2228_=_C2234( C2228 C2234 ) C2228_=_C2235( C2228 C2235 ) C2228_=_C2236( C2228 C2236 ) C2228_=_C2237( C2228 C2237 ) \nC2228_=_C2238( C2228 C2238 ) C2228_=_C2239( C2228 C2239 ) C2228_=_C2240( C2228 C2240 ) C2228_=_C2241( C2228 C2241 ) C2228_=_C2242( C2228 C2242 ) C2228_=_C2243( C2228 C2243 ) \nC2228_=_C2244( C2228 C2244 ) C2228_=_C2246( C2228 C2246 ) C2230_=_C2232( C2230 C2232 ) C2230_=_C2233( C2230 C2233 ) C2230_=_C2234( C2230 C2234 ) C2230_=_C2235( C2230 C2235 ) \nC2230_=_C2236( C2230 C2236 ) C2230_=_C2237( C2230 C2237 ) C2230_=_C2238( C2230 C2238 ) C2230_=_C2239( C2230 C2239 ) C2230_=_C2240( C2230 C2240 ) C2230_=_C2241( C2230 C2241 ) \nC2230_=_C2242( C2230 C2242 ) C2230_=_C2243( C2230 C2243 ) C2230_=_C2244( C2230 C2244 ) C2230_=_C2246( C2230 C2246 ) C2230_=_C3231( C2230 C3231 ) C2232_=_C2233( C2232 C2233 ) \nC2232_=_C2234( C2232 C2234 ) C2232_=_C2235( C2232 C2235 ) C2232_=_C2236( C2232 C2236 ) C2232_=_C2237( C2232 C2237 ) C2232_=_C2238( C2232 C2238 ) C2232_=_C2239( C2232 C2239 ) \nC2232_=_C2240( C2232 C2240 ) C2232_=_C2241( C2232 C2241 ) C2232_=_C2242( C2232 C2242 ) C2232_=_C2243( C2232 C2243 ) C2232_=_C2244( C2232 C2244 ) C2232_=_C2246( C2232 C2246 ) \nC2233_=_C2234( C2233 C2234 ) C2233_=_C2235( C2233 C2235 ) C2233_=_C2236( C2233 C2236 ) C2233_=_C2237( C2233 C2237 ) C2233_=_C2238( C2233 C2238 ) C2233_=_C2239( C2233 C2239 ) \nC2233_=_C2240( C2233 C2240 ) C2233_=_C2241( C2233 C2241 ) C2233_=_C2242( C2233 C2242 ) C2233_=_C2243( C2233 C2243 ) C2233_=_C2244( C2233 C2244 ) C2233_=_C2246( C2233 C2246 ) \nC2233_=_C3442( C2233 C3442 ) C2234_=_C2235( C2234 C2235 ) C2234_=_C2236( C2234 C2236 ) C2234_=_C2237( C2234 C2237 ) C2234_=_C2238( C2234 C2238 ) C2234_=_C2239( C2234 C2239 ) \nC2234_=_C2240( C2234 C2240 ) C2234_=_C2241( C2234 C2241 ) C2234_=_C2242( C2234 C2242 ) C2234_=_C2243( C2234 C2243 ) C2234_=_C2244( C2234 C2244 ) C2234_=_C2246( C2234 C2246 ) \nC2235_=_C2236( C2235 C2236 ) C2235_=_C2237( C2235 C2237 ) C2235_=_C2238( C2235 C2238 ) C2235_=_C2239( C2235 C2239 ) C2235_=_C2240( C2235 C2240 ) C2235_=_C2241( C2235 C2241 ) \nC2235_=_C2242( C2235 C2242 ) C2235_=_C2243( C2235 C2243 ) C2235_=_C2244( C2235 C2244 ) C2235_=_C2246( C2235 C2246 ) C2235_=_C3532( C2235 C3532 ) C2236_=_C2237( C2236 C2237 ) \nC2236_=_C2238( C2236 C2238 ) C2236_=_C2239( C2236 C2239 ) C2236_=_C2240(</w:t>
      </w:r>
    </w:p>
    <w:p>
      <w:pPr>
        <w:pStyle w:val="PreformattedText"/>
        <w:bidi w:val="0"/>
        <w:spacing w:before="0" w:after="0"/>
        <w:jc w:val="left"/>
        <w:rPr/>
      </w:pPr>
      <w:r>
        <w:rPr/>
        <w:t xml:space="preserve"> </w:t>
      </w:r>
      <w:r>
        <w:rPr/>
        <w:t>C2236 C2240 ) C2236_=_C2241( C2236 C2241 ) C2236_=_C2242( C2236 C2242 ) C2236_=_C2243( C2236 C2243 ) \nC2236_=_C2244( C2236 C2244 ) C2236_=_C2246( C2236 C2246 ) C2236_=_C3638( C2236 C3638 ) C2237_=_C2238( C2237 C2238 ) C2237_=_C2239( C2237 C2239 ) C2237_=_C2240( C2237 C2240 ) \nC2237_=_C2241( C2237 C2241 ) C2237_=_C2242( C2237 C2242 ) C2237_=_C2243( C2237 C2243 ) C2237_=_C2244( C2237 C2244 ) C2237_=_C2246( C2237 C2246 ) C2237_=_C2980( C2237 C2980 ) \nC2237_=_C2996( C2237 C2996 ) C2237_=_C3204( C2237 C3204 ) C2237_=_C3288( C2237 C3288 ) C2237_=_C3576( C2237 C3576 ) C2237_=_C3690( C2237 C3690 ) C2237_=_C3692( C2237 C3692 ) \nC2237_=_C3693( C2237 C3693 ) C2237_=_C3694( C2237 C3694 ) C2237_=_C3695( C2237 C3695 ) C2237_=_C3696( C2237 C3696 ) C2237_=_C3697( C2237 C3697 ) C2237_=_C3699( C2237 C3699 ) \nC2237_=_C3700( C2237 C3700 ) C2238_=_C2239( C2238 C2239 ) C2238_=_C2240( C2238 C2240 ) C2238_=_C2241( C2238 C2241 ) C2238_=_C2242( C2238 C2242 ) C2238_=_C2243( C2238 C2243 ) \nC2238_=_C2244( C2238 C2244 ) C2238_=_C2246( C2238 C2246 ) C2238_=_C3389( C2238 C3389 ) C2238_=_C3661( C2238 C3661 ) C2238_=_C3690( C2238 C3690 ) C2238_=_C3727( C2238 C3727 ) \nC2239_=_C2240( C2239 C2240 ) C2239_=_C2241( C2239 C2241 ) C2239_=_C2242( C2239 C2242 ) C2239_=_C2243( C2239 C2243 ) C2239_=_C2244( C2239 C2244 ) C2239_=_C2246( C2239 C2246 ) \nC2240_=_C2241( C2240 C2241 ) C2240_=_C2242( C2240 C2242 ) C2240_=_C2243( C2240 C2243 ) C2240_=_C2244( C2240 C2244 ) C2240_=_C2246( C2240 C2246 ) C2240_=_C3208( C2240 C3208 ) \nC2240_=_C3291( C2240 C3291 ) C2240_=_C3694( C2240 C3694 ) C2240_=_C3900( C2240 C3900 ) C2241_=_C2242( C2241 C2242 ) C2241_=_C2243( C2241 C2243 ) C2241_=_C2244( C2241 C2244 ) \nC2241_=_C2246( C2241 C2246 ) C2241_=_C3209( C2241 C3209 ) C2241_=_C3292( C2241 C3292 ) C2241_=_C3695( C2241 C3695 ) C2241_=_C3939( C2241 C3939 ) C2242_=_C2243( C2242 C2243 ) \nC2242_=_C2244( C2242 C2244 ) C2242_=_C2246( C2242 C2246 ) C2243_=_C2244( C2243 C2244 ) C2243_=_C2246( C2243 C2246 ) C2244_=_C2246( C2244 C2246 ) C2244_=_C4006( C2244 C4006 ) \nC2246_=_C3298( C2246 C3298 ) C2246_=_C3396( C2246 C3396 ) C2246_=_C3873( C2246 C3873 ) C2246_=_C4007( C2246 C4007 ) C2246_=_C4053( C2246 C4053 ) C2253_=_C2257( C2253 C2257 ) \nC2253_=_C2258( C2253 C2258 ) C2253_=_C2505( C2253 C2505 ) C2253_=_C2858( C2253 C2858 ) C2253_=_C2974( C2253 C2974 ) C2253_=_C2992( C2253 C2992 ) C2253_=_C3015( C2253 C3015 ) \nC2253_=_C3144( C2253 C3144 ) C2253_=_C3287( C2253 C3287 ) C2253_=_C3317( C2253 C3317 ) C2253_=_C3389( C2253 C3389 ) C2253_=_C3391( C2253 C3391 ) C2253_=_C3392( C2253 C3392 ) \nC2253_=_C3394( C2253 C3394 ) C2253_=_C3396( C2253 C3396 ) C2257_=_C2258( C2257 C2258 ) C2257_=_C2337( C2257 C2337 ) C2257_=_C2599( C2257 C2599 ) C2257_=_C2768( C2257 C2768 ) \nC2257_=_C2907( C2257 C2907 ) C2257_=_C2934( C2257 C2934 ) C2257_=_C3073( C2257 C3073 ) C2257_=_C3086( C2257 C3086 ) C2257_=_C3231( C2257 C3231 ) C2257_=_C3244( C2257 C3244 ) \nC2257_=_C3485( C2257 C3485 ) C2257_=_C3578( C2257 C3578 ) C2257_=_C3638( C2257 C3638 ) C2257_=_C3853( C2257 C3853 ) C2257_=_C3854( C2257 C3854 ) C2257_=_C3855( C2257 C3855 ) \nC2257_=_C3856( C2257 C3856 ) C2257_=_C3857( C2257 C3857 ) C2257_=_C3858( C2257 C3858 ) C2257_=_C3859( C2257 C3859 ) C2257_=_C3860( C2257 C3860 ) C2258_=_C2510( C2258 C2510 ) \nC2258_=_C3017( C2258 C3017 ) C2258_=_C3146( C2258 C3146 ) C2258_=_C3290( C2258 C3290 ) C2258_=_C3579( C2258 C3579 ) C2258_=_C3733( C2258 C3733 ) C2258_=_C3824( C2258 C3824 ) \nC2258_=_C3866( C2258 C3866 ) C2258_=_C3867( C2258 C3867 ) C2258_=_C3868( C2258 C3868 ) C2258_=_C3871( C2258 C3871 ) C2258_=_C3872( C2258 C3872 ) C2258_=_C3873( C2258 C3873 ) \nC2258_=_C3874( C2258 C3874 ) C2337_=_C2599( C2337 C2599 ) C2337_=_C2768( C2337 C2768 ) C2337_=_C2907( C2337 C2907 ) C2337_=_C2934( C2337 C2934 ) C2337_=_C3073( C2337 C3073 ) \nC2337_=_C3086( C2337 C3086 ) C2337_=_C3231( C2337 C3231 ) C2337_=_C3244( C2337 C3244 ) C2337_=_C3485( C2337 C3485 ) C2337_=_C3578( C2337 C3578 ) C2337_=_C3638( C2337 C3638 ) \nC2337_=_C3853( C2337 C3853 ) C2337_=_C3854( C2337 C3854 ) C2337_=_C3855( C2337 C3855 ) C2337_=_C3856( C2337 C3856 ) C2337_=_C3857( C2337 C3857 ) C2337_=_C3858( C2337 C3858 ) \nC2337_=_C3859( C2337 C3859 ) C2337_=_C3860( C2337 C3860 ) C2349_=_C2972( C2349 C2972 ) C2349_=_C3164( C2349 C3164 ) C2349_=_C3201( C2349 C3201 ) C2349_=_C3202( C2349 C3202 ) \nC2349_=_C3203( C2349 C3203 ) C2349_=_C3204( C2349 C3204 ) C2349_=_C3205( C2349 C3205 ) C2349_=_C3206( C2349 C3206 ) C2349_=_C3207( C2349 C3207 ) C2349_=_C3208( C2349 C3208 ) \nC2349_=_C3209( C2349 C3209 ) C2349_=_C3210( C2349 C3210 ) C2349_=_C3211( C2349 C3211 ) C2349_=_C3212( C2349 C3212 ) C2349_=_C3214( C2349 C3214 ) C2349_=_C3215( C2349 C3215 ) \nC2376_=_C2394( C2376 C2394 ) C2376_=_C2464( C2376 C2464 ) C2376_=_C2651( C2376 C2651 ) C2376_=_C2702( C2376 C2702 ) C2376_=_C2979( C2376 C2979 ) C2376_=_C2995( C2376 C2995 ) \nC2376_=_C3253( C2376 C3253 ) C2376_=_C3413( C2376 C3413 ) C2376_=_C3550( C2376 C3550 ) C2376_=_C3588( C2376 C3588 ) C2376_=_C3650( C2376 C3650 ) C2376_=_C3661( C2376 C3661 ) \nC2376_=_C3662( C2376 C3662 ) C2376_=_C3663( C2376 C3663 ) C2376_=_C3664( C2376 C3664 ) C2376_=_C3665( C2376 C3665 ) C2376_=_C3666( C2376 C3666 ) C2376_=_C3667( C2376 C3667 ) \nC2376_=_C3669( C2376 C3669 ) C2394_=_C2464( C2394 C2464 ) C2394_=_C2651( C2394 C2651 ) C2394_=_C2702( C2394 C2702 ) C2394_=_C2979( C2394 C2979 ) C2394_=_C2995( C2394 C2995 ) \nC2394_=_C3253( C2394 C3253 ) C2394_=_C3413( C2394 C3413 ) C2394_=_C3550( C2394 C3550 ) C2394_=_C3588( C2394 C3588 ) C2394_=_C3650( C2394 C3650 ) C2394_=_C3661( C2394 C3661 ) \nC2394_=_C3662( C2394 C3662 ) C2394_=_C3663( C2394 C3663 ) C2394_=_C3664( C2394 C3664 ) C2394_=_C3665( C2394 C3665 ) C2394_=_C3666( C2394 C3666 ) C2394_=_C3667( C2394 C3667 ) \nC2394_=_C3669( C2394 C3669 ) C2464_=_C2468( C2464 C2468 ) C2464_=_C2469( C2464 C2469 ) C2464_=_C2651( C2464 C2651 ) C2464_=_C2702( C2464 C2702 ) C2464_=_C2979( C2464 C2979 ) \nC2464_=_C2995( C2464 C2995 ) C2464_=_C3253( C2464 C3253 ) C2464_=_C3413( C2464 C3413 ) C2464_=_C3550( C2464 C3550 ) C2464_=_C3588( C2464 C3588 ) C2464_=_C3650( C2464 C3650 ) \nC2464_=_C3661( C2464 C3661 ) C2464_=_C3662( C2464 C3662 ) C2464_=_C3663( C2464 C3663 ) C2464_=_C3664( C2464 C3664 ) C2464_=_C3665( C2464 C3665 ) C2464_=_C3666( C2464 C3666 ) \nC2464_=_C3667( C2464 C3667 ) C2464_=_C3669( C2464 C3669 ) C2468_=_C2469( C2468 C2469 ) C2468_=_C2688( C2468 C2688 ) C2468_=_C2892( C2468 C2892 ) C2468_=_C3019( C2468 C3019 ) \nC2468_=_C3147( C2468 C3147 ) C2468_=_C3257( C2468 C3257 ) C2468_=_C3276( C2468 C3276 ) C2468_=_C3294( C2468 C3294 ) C2468_=_C3442( C2468 C3442 ) C2468_=_C3471( C2468 C3471 ) \nC2468_=_C3532( C2468 C3532 ) C2468_=_C3934( C2468 C3934 ) C2468_=_C3982( C2468 C3982 ) C2468_=_C3993( C2468 C3993 ) C2468_=_C4006( C2468 C4006 ) C2468_=_C4007( C2468 C4007 ) \nC2468_=_C4008( C2468 C4008 ) C2469_=_C2957( C2469 C2957 ) C2469_=_C2969( C2469 C2969 ) C2469_=_C3065( C2469 C3065 ) C2469_=_C3106( C2469 C3106 ) C2469_=_C3222( C2469 C3222 ) \nC2469_=_C3372( C2469 C3372 ) C2469_=_C3632( C2469 C3632 ) C2469_=_C3699( C2469 C3699 ) C2469_=_C3900( C2469 C3900 ) C2469_=_C3939( C2469 C3939 ) C2469_=_C4034( C2469 C4034 ) \nC2505_=_C2510( C2505 C2510 ) C2505_=_C2858( C2505 C2858 ) C2505_=_C2974( C2505 C2974 ) C2505_=_C2992( C2505 C2992 ) C2505_=_C3015( C2505 C3015 ) C2505_=_C3144( C2505 C3144 ) \nC2505_=_C3287( C2505 C3287 ) C2505_=_C3317( C2505 C3317 ) C2505_=_C3389( C2505 C3389 ) C2505_=_C3391( C2505 C3391 ) C2505_=_C3392( C2505 C3392 ) C2505_=_C3394( C2505 C3394 ) \nC2505_=_C3396( C2505 C3396 ) C2510_=_C3017( C2510 C3017 ) C2510_=_C3146( C2510 C3146 ) C2510_=_C3290( C2510 C3290 ) C2510_=_C3579( C2510 C3579 ) C2510_=_C3733( C2510 C3733 ) \nC2510_=_C3824( C2510 C3824 ) C2510_=_C3866( C2510 C3866 ) C2510_=_C3867( C2510 C3867 ) C2510_=_C3868( C2510 C3868 ) C2510_=_C3871( C2510 C3871 ) C2510_=_C3872( C2510 C3872 ) \nC2510_=_C3873( C2510 C3873 ) C2510_=_C3874( C2510 C3874 ) C2599_=_C2768( C2599 C2768 ) C2599_=_C2907( C2599 C2907 ) C2599_=_C2934( C2599 C2934 ) C2599_=_C3073( C2599 C3073 ) \nC2599_=_C3086( C2599 C3086 ) C2599_=_C3231( C2599 C3231 ) C2599_=_C3244( C2599 C3244 ) C2599_=_C3485( C2599 C3485 ) C2599_=_C3578( C2599 C3578 ) C2599_=_C3638( C2599 C3638 ) \nC2599_=_C3853( C2599 C3853 ) C2599_=_C3854( C2599 C3854 ) C2599_=_C3855( C2599 C3855 ) C2599_=_C3856( C2599 C3856 ) C2599_=_C3857( C2599 C3857 ) C2599_=_C3858( C2599 C3858 ) \nC2599_=_C3859( C2599 C3859 ) C2599_=_C3860( C2599 C3860 ) C2651_=_C2702( C2651 C2702 ) C2651_=_C2979( C2651 C2979 ) C2651_=_C2995( C2651 C2995 ) C2651_=_C3253( C2651 C3253 ) \nC2651_=_C3413( C2651 C3413 ) C2651_=_C3550( C2651 C3550 ) C2651_=_C3588( C2651 C3588 ) C2651_=_C3650( C2651 C3650 ) C2651_=_C3661( C2651 C3661 ) C2651_=_C3662( C2651 C3662 ) \nC2651_=_C3663( C2651 C3663 ) C2651_=_C3664( C2651 C3664 ) C2651_=_C3665( C2651 C3665 ) C2651_=_C3666( C2651 C3666 ) C2651_=_C3667( C2651 C3667 ) C2651_=_C3669( C2651 C3669 ) \nC2688_=_C2892( C2688 C2892 ) C2688_=_C3019( C2688 C3019 ) C2688_=_C3147( C2688 C3147 ) C2688_=_C3257( C2688 C3257 ) C2688_=_C3276( C2688 C3276 ) C2688_=_C3294( C2688 C3294 ) \nC2688_=_C3442( C2688 C3442 ) C2688_=_C3471( C2688 C3471 ) C2688_=_C3532( C2688 C3532 ) C2688_=_C3934( C2688 C3934 ) C2688_=_C3982( C2688 C3982 ) C2688_=_C3993( C2688 C3993 ) \nC2688_=_C4006( C2688 C4006 ) C2688_=_C4007( C2688 C4007 ) C2688_=_C4008( C2688 C4008 ) C2702_=_C2979( C2702 C2979 ) C2702_=_C2995( C2702 C2995 ) C2702_=_C3253( C2702 C3253 ) \nC2702_=_C3413( C2702 C3413 ) C2702_=_C3550( C2702 C3550 ) C2702_=_C3588( C2702 C3588 ) C2702_=_C3650( C2702 C3650 ) C2702_=_C3661( C2702 C3661 ) C2702_=_C3662( C2702 C3662 ) \nC2702_=_C3663( C2702 C3663 ) C2702_=_C3664( C2702 C3664 ) C2702_=_C3665( C2702 C3665 ) C2702_=_C3666( C2702 C3666 ) C2702_=_C3667( C2702 C3667 ) C2702_=_C3669( C2702 C3669 ) \nC2768_=_C2907( C2768 C2907 ) C2768_=_C2934( C2768 C2934 ) C2768_=_C3073( C2768 C3073 ) C2768_=_C3086( C2768 C3086 ) C2768_=_C3231(</w:t>
      </w:r>
    </w:p>
    <w:p>
      <w:pPr>
        <w:pStyle w:val="PreformattedText"/>
        <w:bidi w:val="0"/>
        <w:spacing w:before="0" w:after="0"/>
        <w:jc w:val="left"/>
        <w:rPr/>
      </w:pPr>
      <w:r>
        <w:rPr/>
        <w:t xml:space="preserve"> </w:t>
      </w:r>
      <w:r>
        <w:rPr/>
        <w:t>C2768 C3231 ) C2768_=_C3244( C2768 C3244 ) \nC2768_=_C3485( C2768 C3485 ) C2768_=_C3578( C2768 C3578 ) C2768_=_C3638( C2768 C3638 ) C2768_=_C3853( C2768 C3853 ) C2768_=_C3854( C2768 C3854 ) C2768_=_C3855( C2768 C3855 ) \nC2768_=_C3856( C2768 C3856 ) C2768_=_C3857( C2768 C3857 ) C2768_=_C3858( C2768 C3858 ) C2768_=_C3859( C2768 C3859 ) C2768_=_C3860( C2768 C3860 ) C2788_=_C2802( C2788 C2802 ) \nC2788_=_C2989( C2788 C2989 ) C2788_=_C3003( C2788 C3003 ) C2788_=_C3020( C2788 C3020 ) C2788_=_C3148( C2788 C3148 ) C2788_=_C3279( C2788 C3279 ) C2788_=_C3295( C2788 C3295 ) \nC2788_=_C3727( C2788 C3727 ) C2788_=_C3887( C2788 C3887 ) C2788_=_C3988( C2788 C3988 ) C2788_=_C4031( C2788 C4031 ) C2788_=_C4051( C2788 C4051 ) C2788_=_C4052( C2788 C4052 ) \nC2788_=_C4053( C2788 C4053 ) C2788_=_C4054( C2788 C4054 ) C2802_=_C2989( C2802 C2989 ) C2802_=_C3003( C2802 C3003 ) C2802_=_C3020( C2802 C3020 ) C2802_=_C3148( C2802 C3148 ) \nC2802_=_C3279( C2802 C3279 ) C2802_=_C3295( C2802 C3295 ) C2802_=_C3727( C2802 C3727 ) C2802_=_C3887( C2802 C3887 ) C2802_=_C3988( C2802 C3988 ) C2802_=_C4031( C2802 C4031 ) \nC2802_=_C4051( C2802 C4051 ) C2802_=_C4052( C2802 C4052 ) C2802_=_C4053( C2802 C4053 ) C2802_=_C4054( C2802 C4054 ) C2858_=_C2974( C2858 C2974 ) C2858_=_C2992( C2858 C2992 ) \nC2858_=_C3015( C2858 C3015 ) C2858_=_C3144( C2858 C3144 ) C2858_=_C3287( C2858 C3287 ) C2858_=_C3317( C2858 C3317 ) C2858_=_C3389( C2858 C3389 ) C2858_=_C3391( C2858 C3391 ) \nC2858_=_C3392( C2858 C3392 ) C2858_=_C3394( C2858 C3394 ) C2858_=_C3396( C2858 C3396 ) C2892_=_C3019( C2892 C3019 ) C2892_=_C3147( C2892 C3147 ) C2892_=_C3257( C2892 C3257 ) \nC2892_=_C3276( C2892 C3276 ) C2892_=_C3294( C2892 C3294 ) C2892_=_C3442( C2892 C3442 ) C2892_=_C3471( C2892 C3471 ) C2892_=_C3532( C2892 C3532 ) C2892_=_C3934( C2892 C3934 ) \nC2892_=_C3982( C2892 C3982 ) C2892_=_C3993( C2892 C3993 ) C2892_=_C4006( C2892 C4006 ) C2892_=_C4007( C2892 C4007 ) C2892_=_C4008( C2892 C4008 ) C2900_=_C2907( C2900 C2907 ) \nC2900_=_C3013( C2900 C3013 ) C2900_=_C3071( C2900 C3071 ) C2900_=_C3142( C2900 C3142 ) C2900_=_C3240( C2900 C3240 ) C2900_=_C3287( C2900 C3287 ) C2900_=_C3288( C2900 C3288 ) \nC2900_=_C3290( C2900 C3290 ) C2900_=_C3291( C2900 C3291 ) C2900_=_C3292( C2900 C3292 ) C2900_=_C3293( C2900 C3293 ) C2900_=_C3294( C2900 C3294 ) C2900_=_C3295( C2900 C3295 ) \nC2900_=_C3297( C2900 C3297 ) C2900_=_C3298( C2900 C3298 ) C2907_=_C2934( C2907 C2934 ) C2907_=_C3073( C2907 C3073 ) C2907_=_C3086( C2907 C3086 ) C2907_=_C3231( C2907 C3231 ) \nC2907_=_C3244( C2907 C3244 ) C2907_=_C3485( C2907 C3485 ) C2907_=_C3578( C2907 C3578 ) C2907_=_C3638( C2907 C3638 ) C2907_=_C3853( C2907 C3853 ) C2907_=_C3854( C2907 C3854 ) \nC2907_=_C3855( C2907 C3855 ) C2907_=_C3856( C2907 C3856 ) C2907_=_C3857( C2907 C3857 ) C2907_=_C3858( C2907 C3858 ) C2907_=_C3859( C2907 C3859 ) C2907_=_C3860( C2907 C3860 ) \nC2934_=_C3073( C2934 C3073 ) C2934_=_C3086( C2934 C3086 ) C2934_=_C3231( C2934 C3231 ) C2934_=_C3244( C2934 C3244 ) C2934_=_C3485( C2934 C3485 ) C2934_=_C3578( C2934 C3578 ) \nC2934_=_C3638( C2934 C3638 ) C2934_=_C3853( C2934 C3853 ) C2934_=_C3854( C2934 C3854 ) C2934_=_C3855( C2934 C3855 ) C2934_=_C3856( C2934 C3856 ) C2934_=_C3857( C2934 C3857 ) \nC2934_=_C3858( C2934 C3858 ) C2934_=_C3859( C2934 C3859 ) C2934_=_C3860( C2934 C3860 ) C2957_=_C2969( C2957 C2969 ) C2957_=_C3065( C2957 C3065 ) C2957_=_C3106( C2957 C3106 ) \nC2957_=_C3222( C2957 C3222 ) C2957_=_C3372( C2957 C3372 ) C2957_=_C3632( C2957 C3632 ) C2957_=_C3699( C2957 C3699 ) C2957_=_C3900( C2957 C3900 ) C2957_=_C3939( C2957 C3939 ) \nC2957_=_C4034( C2957 C4034 ) C2969_=_C3065( C2969 C3065 ) C2969_=_C3106( C2969 C3106 ) C2969_=_C3222( C2969 C3222 ) C2969_=_C3372( C2969 C3372 ) C2969_=_C3632( C2969 C3632 ) \nC2969_=_C3699( C2969 C3699 ) C2969_=_C3900( C2969 C3900 ) C2969_=_C3939( C2969 C3939 ) C2969_=_C4034( C2969 C4034 ) C2972_=_C2974( C2972 C2974 ) C2972_=_C2979( C2972 C2979 ) \nC2972_=_C2980( C2972 C2980 ) C2972_=_C2989( C2972 C2989 ) C2972_=_C3164( C2972 C3164 ) C2972_=_C3201( C2972 C3201 ) C2972_=_C3202( C2972 C3202 ) C2972_=_C3203( C2972 C3203 ) \nC2972_=_C3204( C2972 C3204 ) C2972_=_C3205( C2972 C3205 ) C2972_=_C3206( C2972 C3206 ) C2972_=_C3207( C2972 C3207 ) C2972_=_C3208( C2972 C3208 ) C2972_=_C3209( C2972 C3209 ) \nC2972_=_C3210( C2972 C3210 ) C2972_=_C3211( C2972 C3211 ) C2972_=_C3212( C2972 C3212 ) C2972_=_C3214( C2972 C3214 ) C2972_=_C3215( C2972 C3215 ) C2974_=_C2979( C2974 C2979 ) \nC2974_=_C2980( C2974 C2980 ) C2974_=_C2989( C2974 C2989 ) C2974_=_C2992( C2974 C2992 ) C2974_=_C3015( C2974 C3015 ) C2974_=_C3144( C2974 C3144 ) C2974_=_C3287( C2974 C3287 ) \nC2974_=_C3317( C2974 C3317 ) C2974_=_C3389( C2974 C3389 ) C2974_=_C3391( C2974 C3391 ) C2974_=_C3392( C2974 C3392 ) C2974_=_C3394( C2974 C3394 ) C2974_=_C3396( C2974 C3396 ) \nC2979_=_C2980( C2979 C2980 ) C2979_=_C2989( C2979 C2989 ) C2979_=_C2995( C2979 C2995 ) C2979_=_C3253( C2979 C3253 ) C2979_=_C3413( C2979 C3413 ) C2979_=_C3550( C2979 C3550 ) \nC2979_=_C3588( C2979 C3588 ) C2979_=_C3650( C2979 C3650 ) C2979_=_C3661( C2979 C3661 ) C2979_=_C3662( C2979 C3662 ) C2979_=_C3663( C2979 C3663 ) C2979_=_C3664( C2979 C3664 ) \nC2979_=_C3665( C2979 C3665 ) C2979_=_C3666( C2979 C3666 ) C2979_=_C3667( C2979 C3667 ) C2979_=_C3669( C2979 C3669 ) C2980_=_C2989( C2980 C2989 ) C2980_=_C2996( C2980 C2996 ) \nC2980_=_C3204( C2980 C3204 ) C2980_=_C3288( C2980 C3288 ) C2980_=_C3576( C2980 C3576 ) C2980_=_C3690( C2980 C3690 ) C2980_=_C3692( C2980 C3692 ) C2980_=_C3693( C2980 C3693 ) \nC2980_=_C3694( C2980 C3694 ) C2980_=_C3695( C2980 C3695 ) C2980_=_C3696( C2980 C3696 ) C2980_=_C3697( C2980 C3697 ) C2980_=_C3699( C2980 C3699 ) C2980_=_C3700( C2980 C3700 ) \nC2989_=_C3003( C2989 C3003 ) C2989_=_C3020( C2989 C3020 ) C2989_=_C3148( C2989 C3148 ) C2989_=_C3279( C2989 C3279 ) C2989_=_C3295( C2989 C3295 ) C2989_=_C3727( C2989 C3727 ) \nC2989_=_C3887( C2989 C3887 ) C2989_=_C3988( C2989 C3988 ) C2989_=_C4031( C2989 C4031 ) C2989_=_C4051( C2989 C4051 ) C2989_=_C4052( C2989 C4052 ) C2989_=_C4053( C2989 C4053 ) \nC2989_=_C4054( C2989 C4054 ) C2992_=_C2995( C2992 C2995 ) C2992_=_C2996( C2992 C2996 ) C2992_=_C3003( C2992 C3003 ) C2992_=_C3015( C2992 C3015 ) C2992_=_C3144( C2992 C3144 ) \nC2992_=_C3287( C2992 C3287 ) C2992_=_C3317( C2992 C3317 ) C2992_=_C3389( C2992 C3389 ) C2992_=_C3391( C2992 C3391 ) C2992_=_C3392( C2992 C3392 ) C2992_=_C3394( C2992 C3394 ) \nC2992_=_C3396( C2992 C3396 ) C2995_=_C2996( C2995 C2996 ) C2995_=_C3003( C2995 C3003 ) C2995_=_C3253( C2995 C3253 ) C2995_=_C3413( C2995 C3413 ) C2995_=_C3550( C2995 C3550 ) \nC2995_=_C3588( C2995 C3588 ) C2995_=_C3650( C2995 C3650 ) C2995_=_C3661( C2995 C3661 ) C2995_=_C3662( C2995 C3662 ) C2995_=_C3663( C2995 C3663 ) C2995_=_C3664( C2995 C3664 ) \nC2995_=_C3665( C2995 C3665 ) C2995_=_C3666( C2995 C3666 ) C2995_=_C3667( C2995 C3667 ) C2995_=_C3669( C2995 C3669 ) C2996_=_C3003( C2996 C3003 ) C2996_=_C3204( C2996 C3204 ) \nC2996_=_C3288( C2996 C3288 ) C2996_=_C3576( C2996 C3576 ) C2996_=_C3690( C2996 C3690 ) C2996_=_C3692( C2996 C3692 ) C2996_=_C3693( C2996 C3693 ) C2996_=_C3694( C2996 C3694 ) \nC2996_=_C3695( C2996 C3695 ) C2996_=_C3696( C2996 C3696 ) C2996_=_C3697( C2996 C3697 ) C2996_=_C3699( C2996 C3699 ) C2996_=_C3700( C2996 C3700 ) C3003_=_C3020( C3003 C3020 ) \nC3003_=_C3148( C3003 C3148 ) C3003_=_C3279( C3003 C3279 ) C3003_=_C3295( C3003 C3295 ) C3003_=_C3727( C3003 C3727 ) C3003_=_C3887( C3003 C3887 ) C3003_=_C3988( C3003 C3988 ) \nC3003_=_C4031( C3003 C4031 ) C3003_=_C4051( C3003 C4051 ) C3003_=_C4052( C3003 C4052 ) C3003_=_C4053( C3003 C4053 ) C3003_=_C4054( C3003 C4054 ) C3013_=_C3015( C3013 C3015 ) \nC3013_=_C3017( C3013 C3017 ) C3013_=_C3019( C3013 C3019 ) C3013_=_C3020( C3013 C3020 ) C3013_=_C3071( C3013 C3071 ) C3013_=_C3142( C3013 C3142 ) C3013_=_C3240( C3013 C3240 ) \nC3013_=_C3287( C3013 C3287 ) C3013_=_C3288( C3013 C3288 ) C3013_=_C3290( C3013 C3290 ) C3013_=_C3291( C3013 C3291 ) C3013_=_C3292( C3013 C3292 ) C3013_=_C3293( C3013 C3293 ) \nC3013_=_C3294( C3013 C3294 ) C3013_=_C3295( C3013 C3295 ) C3013_=_C3297( C3013 C3297 ) C3013_=_C3298( C3013 C3298 ) C3015_=_C3017( C3015 C3017 ) C3015_=_C3019( C3015 C3019 ) \nC3015_=_C3020( C3015 C3020 ) C3015_=_C3144( C3015 C3144 ) C3015_=_C3287( C3015 C3287 ) C3015_=_C3317( C3015 C3317 ) C3015_=_C3389( C3015 C3389 ) C3015_=_C3391( C3015 C3391 ) \nC3015_=_C3392( C3015 C3392 ) C3015_=_C3394( C3015 C3394 ) C3015_=_C3396( C3015 C3396 ) C3017_=_C3019( C3017 C3019 ) C3017_=_C3020( C3017 C3020 ) C3017_=_C3146( C3017 C3146 ) \nC3017_=_C3290( C3017 C3290 ) C3017_=_C3579( C3017 C3579 ) C3017_=_C3733( C3017 C3733 ) C3017_=_C3824( C3017 C3824 ) C3017_=_C3866( C3017 C3866 ) C3017_=_C3867( C3017 C3867 ) \nC3017_=_C3868( C3017 C3868 ) C3017_=_C3871( C3017 C3871 ) C3017_=_C3872( C3017 C3872 ) C3017_=_C3873( C3017 C3873 ) C3017_=_C3874( C3017 C3874 ) C3019_=_C3020( C3019 C3020 ) \nC3019_=_C3147( C3019 C3147 ) C3019_=_C3257( C3019 C3257 ) C3019_=_C3276( C3019 C3276 ) C3019_=_C3294( C3019 C3294 ) C3019_=_C3442( C3019 C3442 ) C3019_=_C3471( C3019 C3471 ) \nC3019_=_C3532( C3019 C3532 ) C3019_=_C3934( C3019 C3934 ) C3019_=_C3982( C3019 C3982 ) C3019_=_C3993( C3019 C3993 ) C3019_=_C4006( C3019 C4006 ) C3019_=_C4007( C3019 C4007 ) \nC3019_=_C4008( C3019 C4008 ) C3020_=_C3148( C3020 C3148 ) C3020_=_C3279( C3020 C3279 ) C3020_=_C3295( C3020 C3295 ) C3020_=_C3727( C3020 C3727 ) C3020_=_C3887( C3020 C3887 ) \nC3020_=_C3988( C3020 C3988 ) C3020_=_C4031( C3020 C4031 ) C3020_=_C4051( C3020 C4051 ) C3020_=_C4052( C3020 C4052 ) C3020_=_C4053( C3020 C4053 ) C3020_=_C4054( C3020 C4054 ) \nC3065_=_C3106( C3065 C3106 ) C3065_=_C3222( C3065 C3222 ) C3065_=_C3372( C3065 C3372 ) C3065_=_C3632( C3065 C3632 ) C3065_=_C3699( C3065 C3699 ) C3065_=_C3900( C3065 C3900 ) \nC3065_=_C3939( C3065 C3939 ) C3065_=_C4034( C3065 C4034 ) C3071_=_C3073( C3071 C3073 ) C3071_=_C3142( C3071 C3142 ) C3071_=_C3240( C3071 C3240 ) C3071_=_C3287( C3071 C3287 ) \nC3071_=_C3288(</w:t>
      </w:r>
    </w:p>
    <w:p>
      <w:pPr>
        <w:pStyle w:val="PreformattedText"/>
        <w:bidi w:val="0"/>
        <w:spacing w:before="0" w:after="0"/>
        <w:jc w:val="left"/>
        <w:rPr/>
      </w:pPr>
      <w:r>
        <w:rPr/>
        <w:t xml:space="preserve"> </w:t>
      </w:r>
      <w:r>
        <w:rPr/>
        <w:t>C3071 C3288 ) C3071_=_C3290( C3071 C3290 ) C3071_=_C3291( C3071 C3291 ) C3071_=_C3292( C3071 C3292 ) C3071_=_C3293( C3071 C3293 ) C3071_=_C3294( C3071 C3294 ) \nC3071_=_C3295( C3071 C3295 ) C3071_=_C3297( C3071 C3297 ) C3071_=_C3298( C3071 C3298 ) C3073_=_C3086( C3073 C3086 ) C3073_=_C3231( C3073 C3231 ) C3073_=_C3244( C3073 C3244 ) \nC3073_=_C3485( C3073 C3485 ) C3073_=_C3578( C3073 C3578 ) C3073_=_C3638( C3073 C3638 ) C3073_=_C3853( C3073 C3853 ) C3073_=_C3854( C3073 C3854 ) C3073_=_C3855( C3073 C3855 ) \nC3073_=_C3856( C3073 C3856 ) C3073_=_C3857( C3073 C3857 ) C3073_=_C3858( C3073 C3858 ) C3073_=_C3859( C3073 C3859 ) C3073_=_C3860( C3073 C3860 ) C3086_=_C3231( C3086 C3231 ) \nC3086_=_C3244( C3086 C3244 ) C3086_=_C3485( C3086 C3485 ) C3086_=_C3578( C3086 C3578 ) C3086_=_C3638( C3086 C3638 ) C3086_=_C3853( C3086 C3853 ) C3086_=_C3854( C3086 C3854 ) \nC3086_=_C3855( C3086 C3855 ) C3086_=_C3856( C3086 C3856 ) C3086_=_C3857( C3086 C3857 ) C3086_=_C3858( C3086 C3858 ) C3086_=_C3859( C3086 C3859 ) C3086_=_C3860( C3086 C3860 ) \nC3106_=_C3222( C3106 C3222 ) C3106_=_C3372( C3106 C3372 ) C3106_=_C3632( C3106 C3632 ) C3106_=_C3699( C3106 C3699 ) C3106_=_C3900( C3106 C3900 ) C3106_=_C3939( C3106 C3939 ) \nC3106_=_C4034( C3106 C4034 ) C3142_=_C3144( C3142 C3144 ) C3142_=_C3146( C3142 C3146 ) C3142_=_C3147( C3142 C3147 ) C3142_=_C3148( C3142 C3148 ) C3142_=_C3240( C3142 C3240 ) \nC3142_=_C3287( C3142 C3287 ) C3142_=_C3288( C3142 C3288 ) C3142_=_C3290( C3142 C3290 ) C3142_=_C3291( C3142 C3291 ) C3142_=_C3292( C3142 C3292 ) C3142_=_C3293( C3142 C3293 ) \nC3142_=_C3294( C3142 C3294 ) C3142_=_C3295( C3142 C3295 ) C3142_=_C3297( C3142 C3297 ) C3142_=_C3298( C3142 C3298 ) C3144_=_C3146( C3144 C3146 ) C3144_=_C3147( C3144 C3147 ) \nC3144_=_C3148( C3144 C3148 ) C3144_=_C3287( C3144 C3287 ) C3144_=_C3317( C3144 C3317 ) C3144_=_C3389( C3144 C3389 ) C3144_=_C3391( C3144 C3391 ) C3144_=_C3392( C3144 C3392 ) \nC3144_=_C3394( C3144 C3394 ) C3144_=_C3396( C3144 C3396 ) C3146_=_C3147( C3146 C3147 ) C3146_=_C3148( C3146 C3148 ) C3146_=_C3290( C3146 C3290 ) C3146_=_C3579( C3146 C3579 ) \nC3146_=_C3733( C3146 C3733 ) C3146_=_C3824( C3146 C3824 ) C3146_=_C3866( C3146 C3866 ) C3146_=_C3867( C3146 C3867 ) C3146_=_C3868( C3146 C3868 ) C3146_=_C3871( C3146 C3871 ) \nC3146_=_C3872( C3146 C3872 ) C3146_=_C3873( C3146 C3873 ) C3146_=_C3874( C3146 C3874 ) C3147_=_C3148( C3147 C3148 ) C3147_=_C3257( C3147 C3257 ) C3147_=_C3276( C3147 C3276 ) \nC3147_=_C3294( C3147 C3294 ) C3147_=_C3442( C3147 C3442 ) C3147_=_C3471( C3147 C3471 ) C3147_=_C3532( C3147 C3532 ) C3147_=_C3934( C3147 C3934 ) C3147_=_C3982( C3147 C3982 ) \nC3147_=_C3993( C3147 C3993 ) C3147_=_C4006( C3147 C4006 ) C3147_=_C4007( C3147 C4007 ) C3147_=_C4008( C3147 C4008 ) C3148_=_C3279( C3148 C3279 ) C3148_=_C3295( C3148 C3295 ) \nC3148_=_C3727( C3148 C3727 ) C3148_=_C3887( C3148 C3887 ) C3148_=_C3988( C3148 C3988 ) C3148_=_C4031( C3148 C4031 ) C3148_=_C4051( C3148 C4051 ) C3148_=_C4052( C3148 C4052 ) \nC3148_=_C4053( C3148 C4053 ) C3148_=_C4054( C3148 C4054 ) C3164_=_C3201( C3164 C3201 ) C3164_=_C3202( C3164 C3202 ) C3164_=_C3203( C3164 C3203 ) C3164_=_C3204( C3164 C3204 ) \nC3164_=_C3205( C3164 C3205 ) C3164_=_C3206( C3164 C3206 ) C3164_=_C3207( C3164 C3207 ) C3164_=_C3208( C3164 C3208 ) C3164_=_C3209( C3164 C3209 ) C3164_=_C3210( C3164 C3210 ) \nC3164_=_C3211( C3164 C3211 ) C3164_=_C3212( C3164 C3212 ) C3164_=_C3214( C3164 C3214 ) C3164_=_C3215( C3164 C3215 ) C3201_=_C3202( C3201 C3202 ) C3201_=_C3203( C3201 C3203 ) \nC3201_=_C3204( C3201 C3204 ) C3201_=_C3205( C3201 C3205 ) C3201_=_C3206( C3201 C3206 ) C3201_=_C3207( C3201 C3207 ) C3201_=_C3208( C3201 C3208 ) C3201_=_C3209( C3201 C3209 ) \nC3201_=_C3210( C3201 C3210 ) C3201_=_C3211( C3201 C3211 ) C3201_=_C3212( C3201 C3212 ) C3201_=_C3214( C3201 C3214 ) C3201_=_C3215( C3201 C3215 ) C3201_=_C3372( C3201 C3372 ) \nC3202_=_C3203( C3202 C3203 ) C3202_=_C3204( C3202 C3204 ) C3202_=_C3205( C3202 C3205 ) C3202_=_C3206( C3202 C3206 ) C3202_=_C3207( C3202 C3207 ) C3202_=_C3208( C3202 C3208 ) \nC3202_=_C3209( C3202 C3209 ) C3202_=_C3210( C3202 C3210 ) C3202_=_C3211( C3202 C3211 ) C3202_=_C3212( C3202 C3212 ) C3202_=_C3214( C3202 C3214 ) C3202_=_C3215( C3202 C3215 ) \nC3203_=_C3204( C3203 C3204 ) C3203_=_C3205( C3203 C3205 ) C3203_=_C3206( C3203 C3206 ) C3203_=_C3207( C3203 C3207 ) C3203_=_C3208( C3203 C3208 ) C3203_=_C3209( C3203 C3209 ) \nC3203_=_C3210( C3203 C3210 ) C3203_=_C3211( C3203 C3211 ) C3203_=_C3212( C3203 C3212 ) C3203_=_C3214( C3203 C3214 ) C3203_=_C3215( C3203 C3215 ) C3203_=_C3550( C3203 C3550 ) \nC3204_=_C3205( C3204 C3205 ) C3204_=_C3206( C3204 C3206 ) C3204_=_C3207( C3204 C3207 ) C3204_=_C3208( C3204 C3208 ) C3204_=_C3209( C3204 C3209 ) C3204_=_C3210( C3204 C3210 ) \nC3204_=_C3211( C3204 C3211 ) C3204_=_C3212( C3204 C3212 ) C3204_=_C3214( C3204 C3214 ) C3204_=_C3215( C3204 C3215 ) C3204_=_C3288( C3204 C3288 ) C3204_=_C3576( C3204 C3576 ) \nC3204_=_C3690( C3204 C3690 ) C3204_=_C3692( C3204 C3692 ) C3204_=_C3693( C3204 C3693 ) C3204_=_C3694( C3204 C3694 ) C3204_=_C3695( C3204 C3695 ) C3204_=_C3696( C3204 C3696 ) \nC3204_=_C3697( C3204 C3697 ) C3204_=_C3699( C3204 C3699 ) C3204_=_C3700( C3204 C3700 ) C3205_=_C3206( C3205 C3206 ) C3205_=_C3207( C3205 C3207 ) C3205_=_C3208( C3205 C3208 ) \nC3205_=_C3209( C3205 C3209 ) C3205_=_C3210( C3205 C3210 ) C3205_=_C3211( C3205 C3211 ) C3205_=_C3212( C3205 C3212 ) C3205_=_C3214( C3205 C3214 ) C3205_=_C3215( C3205 C3215 ) \nC3206_=_C3207( C3206 C3207 ) C3206_=_C3208( C3206 C3208 ) C3206_=_C3209( C3206 C3209 ) C3206_=_C3210( C3206 C3210 ) C3206_=_C3211( C3206 C3211 ) C3206_=_C3212( C3206 C3212 ) \nC3206_=_C3214( C3206 C3214 ) C3206_=_C3215( C3206 C3215 ) C3207_=_C3208( C3207 C3208 ) C3207_=_C3209( C3207 C3209 ) C3207_=_C3210( C3207 C3210 ) C3207_=_C3211( C3207 C3211 ) \nC3207_=_C3212( C3207 C3212 ) C3207_=_C3214( C3207 C3214 ) C3207_=_C3215( C3207 C3215 ) C3208_=_C3209( C3208 C3209 ) C3208_=_C3210( C3208 C3210 ) C3208_=_C3211( C3208 C3211 ) \nC3208_=_C3212( C3208 C3212 ) C3208_=_C3214( C3208 C3214 ) C3208_=_C3215( C3208 C3215 ) C3208_=_C3291( C3208 C3291 ) C3208_=_C3694( C3208 C3694 ) C3208_=_C3900( C3208 C3900 ) \nC3209_=_C3210( C3209 C3210 ) C3209_=_C3211( C3209 C3211 ) C3209_=_C3212( C3209 C3212 ) C3209_=_C3214( C3209 C3214 ) C3209_=_C3215( C3209 C3215 ) C3209_=_C3292( C3209 C3292 ) \nC3209_=_C3695( C3209 C3695 ) C3209_=_C3939( C3209 C3939 ) C3210_=_C3211( C3210 C3211 ) C3210_=_C3212( C3210 C3212 ) C3210_=_C3214( C3210 C3214 ) C3210_=_C3215( C3210 C3215 ) \nC3211_=_C3212( C3211 C3212 ) C3211_=_C3214( C3211 C3214 ) C3211_=_C3215( C3211 C3215 ) C3211_=_C4031( C3211 C4031 ) C3211_=_C4034( C3211 C4034 ) C3212_=_C3214( C3212 C3214 ) \nC3212_=_C3215( C3212 C3215 ) C3214_=_C3215( C3214 C3215 ) C3222_=_C3372( C3222 C3372 ) C3222_=_C3632( C3222 C3632 ) C3222_=_C3699( C3222 C3699 ) C3222_=_C3900( C3222 C3900 ) \nC3222_=_C3939( C3222 C3939 ) C3222_=_C4034( C3222 C4034 ) C3231_=_C3244( C3231 C3244 ) C3231_=_C3485( C3231 C3485 ) C3231_=_C3578( C3231 C3578 ) C3231_=_C3638( C3231 C3638 ) \nC3231_=_C3853( C3231 C3853 ) C3231_=_C3854( C3231 C3854 ) C3231_=_C3855( C3231 C3855 ) C3231_=_C3856( C3231 C3856 ) C3231_=_C3857( C3231 C3857 ) C3231_=_C3858( C3231 C3858 ) \nC3231_=_C3859( C3231 C3859 ) C3231_=_C3860( C3231 C3860 ) C3240_=_C3244( C3240 C3244 ) C3240_=_C3287( C3240 C3287 ) C3240_=_C3288( C3240 C3288 ) C3240_=_C3290( C3240 C3290 ) \nC3240_=_C3291( C3240 C3291 ) C3240_=_C3292( C3240 C3292 ) C3240_=_C3293( C3240 C3293 ) C3240_=_C3294( C3240 C3294 ) C3240_=_C3295( C3240 C3295 ) C3240_=_C3297( C3240 C3297 ) \nC3240_=_C3298( C3240 C3298 ) C3244_=_C3485( C3244 C3485 ) C3244_=_C3578( C3244 C3578 ) C3244_=_C3638( C3244 C3638 ) C3244_=_C3853( C3244 C3853 ) C3244_=_C3854( C3244 C3854 ) \nC3244_=_C3855( C3244 C3855 ) C3244_=_C3856( C3244 C3856 ) C3244_=_C3857( C3244 C3857 ) C3244_=_C3858( C3244 C3858 ) C3244_=_C3859( C3244 C3859 ) C3244_=_C3860( C3244 C3860 ) \nC3253_=_C3257( C3253 C3257 ) C3253_=_C3413( C3253 C3413 ) C3253_=_C3550( C3253 C3550 ) C3253_=_C3588( C3253 C3588 ) C3253_=_C3650( C3253 C3650 ) C3253_=_C3661( C3253 C3661 ) \nC3253_=_C3662( C3253 C3662 ) C3253_=_C3663( C3253 C3663 ) C3253_=_C3664( C3253 C3664 ) C3253_=_C3665( C3253 C3665 ) C3253_=_C3666( C3253 C3666 ) C3253_=_C3667( C3253 C3667 ) \nC3253_=_C3669( C3253 C3669 ) C3257_=_C3276( C3257 C3276 ) C3257_=_C3294( C3257 C3294 ) C3257_=_C3442( C3257 C3442 ) C3257_=_C3471( C3257 C3471 ) C3257_=_C3532( C3257 C3532 ) \nC3257_=_C3934( C3257 C3934 ) C3257_=_C3982( C3257 C3982 ) C3257_=_C3993( C3257 C3993 ) C3257_=_C4006( C3257 C4006 ) C3257_=_C4007( C3257 C4007 ) C3257_=_C4008( C3257 C4008 ) \nC3276_=_C3279( C3276 C3279 ) C3276_=_C3294( C3276 C3294 ) C3276_=_C3442( C3276 C3442 ) C3276_=_C3471( C3276 C3471 ) C3276_=_C3532( C3276 C3532 ) C3276_=_C3934( C3276 C3934 ) \nC3276_=_C3982( C3276 C3982 ) C3276_=_C3993( C3276 C3993 ) C3276_=_C4006( C3276 C4006 ) C3276_=_C4007( C3276 C4007 ) C3276_=_C4008( C3276 C4008 ) C3279_=_C3295( C3279 C3295 ) \nC3279_=_C3727( C3279 C3727 ) C3279_=_C3887( C3279 C3887 ) C3279_=_C3988( C3279 C3988 ) C3279_=_C4031( C3279 C4031 ) C3279_=_C4051( C3279 C4051 ) C3279_=_C4052( C3279 C4052 ) \nC3279_=_C4053( C3279 C4053 ) C3279_=_C4054( C3279 C4054 ) C3287_=_C3288( C3287 C3288 ) C3287_=_C3290( C3287 C3290 ) C3287_=_C3291( C3287 C3291 ) C3287_=_C3292( C3287 C3292 ) \nC3287_=_C3293( C3287 C3293 ) C3287_=_C3294( C3287 C3294 ) C3287_=_C3295( C3287 C3295 ) C3287_=_C3297( C3287 C3297 ) C3287_=_C3298( C3287 C3298 ) C3287_=_C3317( C3287 C3317 ) \nC3287_=_C3389( C3287 C3389 ) C3287_=_C3391( C3287 C3391 ) C3287_=_C3392( C3287 C3392 ) C3287_=_C3394( C3287 C3394 ) C3287_=_C3396( C3287 C3396 ) C3288_=_C3290( C3288 C3290 ) \nC3288_=_C3291( C3288 C3291 ) C3288_=_C3292( C3288 C3292 ) C3288_=_C3293( C3288 C3293 ) C3288_=_C3294( C3288 C3294 ) C3288_=_C3295( C3288 C3295 ) C3288_=_C3297( C3288 C3297 ) \nC3288_=_C3298( C3288 C3298 ) C3288_=_C3576( C3288 C3576 ) C3288_=_C3690(</w:t>
      </w:r>
    </w:p>
    <w:p>
      <w:pPr>
        <w:pStyle w:val="PreformattedText"/>
        <w:bidi w:val="0"/>
        <w:spacing w:before="0" w:after="0"/>
        <w:jc w:val="left"/>
        <w:rPr/>
      </w:pPr>
      <w:r>
        <w:rPr/>
        <w:t xml:space="preserve"> </w:t>
      </w:r>
      <w:r>
        <w:rPr/>
        <w:t>C3288 C3690 ) C3288_=_C3692( C3288 C3692 ) C3288_=_C3693( C3288 C3693 ) C3288_=_C3694( C3288 C3694 ) \nC3288_=_C3695( C3288 C3695 ) C3288_=_C3696( C3288 C3696 ) C3288_=_C3697( C3288 C3697 ) C3288_=_C3699( C3288 C3699 ) C3288_=_C3700( C3288 C3700 ) C3290_=_C3291( C3290 C3291 ) \nC3290_=_C3292( C3290 C3292 ) C3290_=_C3293( C3290 C3293 ) C3290_=_C3294( C3290 C3294 ) C3290_=_C3295( C3290 C3295 ) C3290_=_C3297( C3290 C3297 ) C3290_=_C3298( C3290 C3298 ) \nC3290_=_C3579( C3290 C3579 ) C3290_=_C3733( C3290 C3733 ) C3290_=_C3824( C3290 C3824 ) C3290_=_C3866( C3290 C3866 ) C3290_=_C3867( C3290 C3867 ) C3290_=_C3868( C3290 C3868 ) \nC3290_=_C3871( C3290 C3871 ) C3290_=_C3872( C3290 C3872 ) C3290_=_C3873( C3290 C3873 ) C3290_=_C3874( C3290 C3874 ) C3291_=_C3292( C3291 C3292 ) C3291_=_C3293( C3291 C3293 ) \nC3291_=_C3294( C3291 C3294 ) C3291_=_C3295( C3291 C3295 ) C3291_=_C3297( C3291 C3297 ) C3291_=_C3298( C3291 C3298 ) C3291_=_C3694( C3291 C3694 ) C3291_=_C3900( C3291 C3900 ) \nC3292_=_C3293( C3292 C3293 ) C3292_=_C3294( C3292 C3294 ) C3292_=_C3295( C3292 C3295 ) C3292_=_C3297( C3292 C3297 ) C3292_=_C3298( C3292 C3298 ) C3292_=_C3695( C3292 C3695 ) \nC3292_=_C3939( C3292 C3939 ) C3293_=_C3294( C3293 C3294 ) C3293_=_C3295( C3293 C3295 ) C3293_=_C3297( C3293 C3297 ) C3293_=_C3298( C3293 C3298 ) C3293_=_C3855( C3293 C3855 ) \nC3294_=_C3295( C3294 C3295 ) C3294_=_C3297( C3294 C3297 ) C3294_=_C3298( C3294 C3298 ) C3294_=_C3442( C3294 C3442 ) C3294_=_C3471( C3294 C3471 ) C3294_=_C3532( C3294 C3532 ) \nC3294_=_C3934( C3294 C3934 ) C3294_=_C3982( C3294 C3982 ) C3294_=_C3993( C3294 C3993 ) C3294_=_C4006( C3294 C4006 ) C3294_=_C4007( C3294 C4007 ) C3294_=_C4008( C3294 C4008 ) \nC3295_=_C3297( C3295 C3297 ) C3295_=_C3298( C3295 C3298 ) C3295_=_C3727( C3295 C3727 ) C3295_=_C3887( C3295 C3887 ) C3295_=_C3988( C3295 C3988 ) C3295_=_C4031( C3295 C4031 ) \nC3295_=_C4051( C3295 C4051 ) C3295_=_C4052( C3295 C4052 ) C3295_=_C4053( C3295 C4053 ) C3295_=_C4054( C3295 C4054 ) C3297_=_C3298( C3297 C3298 ) C3297_=_C3669( C3297 C3669 ) \nC3297_=_C3858( C3297 C3858 ) C3298_=_C3396( C3298 C3396 ) C3298_=_C3873( C3298 C3873 ) C3298_=_C4007( C3298 C4007 ) C3298_=_C4053( C3298 C4053 ) C3317_=_C3389( C3317 C3389 ) \nC3317_=_C3391( C3317 C3391 ) C3317_=_C3392( C3317 C3392 ) C3317_=_C3394( C3317 C3394 ) C3317_=_C3396( C3317 C3396 ) C3372_=_C3632( C3372 C3632 ) C3372_=_C3699( C3372 C3699 ) \nC3372_=_C3900( C3372 C3900 ) C3372_=_C3939( C3372 C3939 ) C3372_=_C4034( C3372 C4034 ) C3389_=_C3391( C3389 C3391 ) C3389_=_C3392( C3389 C3392 ) C3389_=_C3394( C3389 C3394 ) \nC3389_=_C3396( C3389 C3396 ) C3389_=_C3661( C3389 C3661 ) C3389_=_C3690( C3389 C3690 ) C3389_=_C3727( C3389 C3727 ) C3391_=_C3392( C3391 C3392 ) C3391_=_C3394( C3391 C3394 ) \nC3391_=_C3396( C3391 C3396 ) C3391_=_C3663( C3391 C3663 ) C3391_=_C3693( C3391 C3693 ) C3391_=_C3887( C3391 C3887 ) C3392_=_C3394( C3392 C3394 ) C3392_=_C3396( C3392 C3396 ) \nC3392_=_C3666( C3392 C3666 ) C3392_=_C3697( C3392 C3697 ) C3392_=_C3868( C3392 C3868 ) C3392_=_C3988( C3392 C3988 ) C3394_=_C3396( C3394 C3396 ) C3396_=_C3873( C3396 C3873 ) \nC3396_=_C4007( C3396 C4007 ) C3396_=_C4053( C3396 C4053 ) C3413_=_C3550( C3413 C3550 ) C3413_=_C3588( C3413 C3588 ) C3413_=_C3650( C3413 C3650 ) C3413_=_C3661( C3413 C3661 ) \nC3413_=_C3662( C3413 C3662 ) C3413_=_C3663( C3413 C3663 ) C3413_=_C3664( C3413 C3664 ) C3413_=_C3665( C3413 C3665 ) C3413_=_C3666( C3413 C3666 ) C3413_=_C3667( C3413 C3667 ) \nC3413_=_C3669( C3413 C3669 ) C3442_=_C3471( C3442 C3471 ) C3442_=_C3532( C3442 C3532 ) C3442_=_C3934( C3442 C3934 ) C3442_=_C3982( C3442 C3982 ) C3442_=_C3993( C3442 C3993 ) \nC3442_=_C4006( C3442 C4006 ) C3442_=_C4007( C3442 C4007 ) C3442_=_C4008( C3442 C4008 ) C3471_=_C3532( C3471 C3532 ) C3471_=_C3934( C3471 C3934 ) C3471_=_C3982( C3471 C3982 ) \nC3471_=_C3993( C3471 C3993 ) C3471_=_C4006( C3471 C4006 ) C3471_=_C4007( C3471 C4007 ) C3471_=_C4008( C3471 C4008 ) C3485_=_C3578( C3485 C3578 ) C3485_=_C3638( C3485 C3638 ) \nC3485_=_C3853( C3485 C3853 ) C3485_=_C3854( C3485 C3854 ) C3485_=_C3855( C3485 C3855 ) C3485_=_C3856( C3485 C3856 ) C3485_=_C3857( C3485 C3857 ) C3485_=_C3858( C3485 C3858 ) \nC3485_=_C3859( C3485 C3859 ) C3485_=_C3860( C3485 C3860 ) C3532_=_C3934( C3532 C3934 ) C3532_=_C3982( C3532 C3982 ) C3532_=_C3993( C3532 C3993 ) C3532_=_C4006( C3532 C4006 ) \nC3532_=_C4007( C3532 C4007 ) C3532_=_C4008( C3532 C4008 ) C3550_=_C3588( C3550 C3588 ) C3550_=_C3650( C3550 C3650 ) C3550_=_C3661( C3550 C3661 ) C3550_=_C3662( C3550 C3662 ) \nC3550_=_C3663( C3550 C3663 ) C3550_=_C3664( C3550 C3664 ) C3550_=_C3665( C3550 C3665 ) C3550_=_C3666( C3550 C3666 ) C3550_=_C3667( C3550 C3667 ) C3550_=_C3669( C3550 C3669 ) \nC3576_=_C3578( C3576 C3578 ) C3576_=_C3579( C3576 C3579 ) C3576_=_C3690( C3576 C3690 ) C3576_=_C3692( C3576 C3692 ) C3576_=_C3693( C3576 C3693 ) C3576_=_C3694( C3576 C3694 ) \nC3576_=_C3695( C3576 C3695 ) C3576_=_C3696( C3576 C3696 ) C3576_=_C3697( C3576 C3697 ) C3576_=_C3699( C3576 C3699 ) C3576_=_C3700( C3576 C3700 ) C3578_=_C3579( C3578 C3579 ) \nC3578_=_C3638( C3578 C3638 ) C3578_=_C3853( C3578 C3853 ) C3578_=_C3854( C3578 C3854 ) C3578_=_C3855( C3578 C3855 ) C3578_=_C3856( C3578 C3856 ) C3578_=_C3857( C3578 C3857 ) \nC3578_=_C3858( C3578 C3858 ) C3578_=_C3859( C3578 C3859 ) C3578_=_C3860( C3578 C3860 ) C3579_=_C3733( C3579 C3733 ) C3579_=_C3824( C3579 C3824 ) C3579_=_C3866( C3579 C3866 ) \nC3579_=_C3867( C3579 C3867 ) C3579_=_C3868( C3579 C3868 ) C3579_=_C3871( C3579 C3871 ) C3579_=_C3872( C3579 C3872 ) C3579_=_C3873( C3579 C3873 ) C3579_=_C3874( C3579 C3874 ) \nC3588_=_C3650( C3588 C3650 ) C3588_=_C3661( C3588 C3661 ) C3588_=_C3662( C3588 C3662 ) C3588_=_C3663( C3588 C3663 ) C3588_=_C3664( C3588 C3664 ) C3588_=_C3665( C3588 C3665 ) \nC3588_=_C3666( C3588 C3666 ) C3588_=_C3667( C3588 C3667 ) C3588_=_C3669( C3588 C3669 ) C3632_=_C3699( C3632 C3699 ) C3632_=_C3900( C3632 C3900 ) C3632_=_C3939( C3632 C3939 ) \nC3632_=_C4034( C3632 C4034 ) C3638_=_C3853( C3638 C3853 ) C3638_=_C3854( C3638 C3854 ) C3638_=_C3855( C3638 C3855 ) C3638_=_C3856( C3638 C3856 ) C3638_=_C3857( C3638 C3857 ) \nC3638_=_C3858( C3638 C3858 ) C3638_=_C3859( C3638 C3859 ) C3638_=_C3860( C3638 C3860 ) C3650_=_C3661( C3650 C3661 ) C3650_=_C3662( C3650 C3662 ) C3650_=_C3663( C3650 C3663 ) \nC3650_=_C3664( C3650 C3664 ) C3650_=_C3665( C3650 C3665 ) C3650_=_C3666( C3650 C3666 ) C3650_=_C3667( C3650 C3667 ) C3650_=_C3669( C3650 C3669 ) C3661_=_C3662( C3661 C3662 ) \nC3661_=_C3663( C3661 C3663 ) C3661_=_C3664( C3661 C3664 ) C3661_=_C3665( C3661 C3665 ) C3661_=_C3666( C3661 C3666 ) C3661_=_C3667( C3661 C3667 ) C3661_=_C3669( C3661 C3669 ) \nC3661_=_C3690( C3661 C3690 ) C3661_=_C3727( C3661 C3727 ) C3662_=_C3663( C3662 C3663 ) C3662_=_C3664( C3662 C3664 ) C3662_=_C3665( C3662 C3665 ) C3662_=_C3666( C3662 C3666 ) \nC3662_=_C3667( C3662 C3667 ) C3662_=_C3669( C3662 C3669 ) C3663_=_C3664( C3663 C3664 ) C3663_=_C3665( C3663 C3665 ) C3663_=_C3666( C3663 C3666 ) C3663_=_C3667( C3663 C3667 ) \nC3663_=_C3669( C3663 C3669 ) C3663_=_C3693( C3663 C3693 ) C3663_=_C3887( C3663 C3887 ) C3664_=_C3665( C3664 C3665 ) C3664_=_C3666( C3664 C3666 ) C3664_=_C3667( C3664 C3667 ) \nC3664_=_C3669( C3664 C3669 ) C3665_=_C3666( C3665 C3666 ) C3665_=_C3667( C3665 C3667 ) C3665_=_C3669( C3665 C3669 ) C3666_=_C3667( C3666 C3667 ) C3666_=_C3669( C3666 C3669 ) \nC3666_=_C3697( C3666 C3697 ) C3666_=_C3868( C3666 C3868 ) C3666_=_C3988( C3666 C3988 ) C3667_=_C3669( C3667 C3669 ) C3669_=_C3858( C3669 C3858 ) C3690_=_C3692( C3690 C3692 ) \nC3690_=_C3693( C3690 C3693 ) C3690_=_C3694( C3690 C3694 ) C3690_=_C3695( C3690 C3695 ) C3690_=_C3696( C3690 C3696 ) C3690_=_C3697( C3690 C3697 ) C3690_=_C3699( C3690 C3699 ) \nC3690_=_C3700( C3690 C3700 ) C3690_=_C3727( C3690 C3727 ) C3692_=_C3693( C3692 C3693 ) C3692_=_C3694( C3692 C3694 ) C3692_=_C3695( C3692 C3695 ) C3692_=_C3696( C3692 C3696 ) \nC3692_=_C3697( C3692 C3697 ) C3692_=_C3699( C3692 C3699 ) C3692_=_C3700( C3692 C3700 ) C3692_=_C3866( C3692 C3866 ) C3693_=_C3694( C3693 C3694 ) C3693_=_C3695( C3693 C3695 ) \nC3693_=_C3696( C3693 C3696 ) C3693_=_C3697( C3693 C3697 ) C3693_=_C3699( C3693 C3699 ) C3693_=_C3700( C3693 C3700 ) C3693_=_C3887( C3693 C3887 ) C3694_=_C3695( C3694 C3695 ) \nC3694_=_C3696( C3694 C3696 ) C3694_=_C3697( C3694 C3697 ) C3694_=_C3699( C3694 C3699 ) C3694_=_C3700( C3694 C3700 ) C3694_=_C3900( C3694 C3900 ) C3695_=_C3696( C3695 C3696 ) \nC3695_=_C3697( C3695 C3697 ) C3695_=_C3699( C3695 C3699 ) C3695_=_C3700( C3695 C3700 ) C3695_=_C3939( C3695 C3939 ) C3696_=_C3697( C3696 C3697 ) C3696_=_C3699( C3696 C3699 ) \nC3696_=_C3700( C3696 C3700 ) C3696_=_C3867( C3696 C3867 ) C3697_=_C3699( C3697 C3699 ) C3697_=_C3700( C3697 C3700 ) C3697_=_C3868( C3697 C3868 ) C3697_=_C3988( C3697 C3988 ) \nC3699_=_C3700( C3699 C3700 ) C3699_=_C3900( C3699 C3900 ) C3699_=_C3939( C3699 C3939 ) C3699_=_C4034( C3699 C4034 ) C3700_=_C3859( C3700 C3859 ) C3700_=_C3872( C3700 C3872 ) \nC3727_=_C3887( C3727 C3887 ) C3727_=_C3988( C3727 C3988 ) C3727_=_C4031( C3727 C4031 ) C3727_=_C4051( C3727 C4051 ) C3727_=_C4052( C3727 C4052 ) C3727_=_C4053( C3727 C4053 ) \nC3727_=_C4054( C3727 C4054 ) C3733_=_C3824( C3733 C3824 ) C3733_=_C3866( C3733 C3866 ) C3733_=_C3867( C3733 C3867 ) C3733_=_C3868( C3733 C3868 ) C3733_=_C3871( C3733 C3871 ) \nC3733_=_C3872( C3733 C3872 ) C3733_=_C3873( C3733 C3873 ) C3733_=_C3874( C3733 C3874 ) C3824_=_C3866( C3824 C3866 ) C3824_=_C3867( C3824 C3867 ) C3824_=_C3868( C3824 C3868 ) \nC3824_=_C3871( C3824 C3871 ) C3824_=_C3872( C3824 C3872 ) C3824_=_C3873( C3824 C3873 ) C3824_=_C3874( C3824 C3874 ) C3853_=_C3854( C3853 C3854 ) C3853_=_C3855( C3853 C3855 ) \nC3853_=_C3856( C3853 C3856 ) C3853_=_C3857( C3853 C3857 ) C3853_=_C3858( C3853 C3858 ) C3853_=_C3859( C3853 C3859 ) C3853_=_C3860( C3853 C3860 ) C3854_=_C3855( C3854 C3855 ) \nC3854_=_C3856( C3854 C3856 ) C3854_=_C3857( C3854 C3857 ) C3854_=_C3858( C3854 C3858 ) C3854_=_C3859( C3854 C3859 ) C3854_=_C3860(</w:t>
      </w:r>
    </w:p>
    <w:p>
      <w:pPr>
        <w:pStyle w:val="PreformattedText"/>
        <w:bidi w:val="0"/>
        <w:spacing w:before="0" w:after="0"/>
        <w:jc w:val="left"/>
        <w:rPr/>
      </w:pPr>
      <w:r>
        <w:rPr/>
        <w:t xml:space="preserve"> </w:t>
      </w:r>
      <w:r>
        <w:rPr/>
        <w:t>C3854 C3860 ) C3855_=_C3856( C3855 C3856 ) \nC3855_=_C3857( C3855 C3857 ) C3855_=_C3858( C3855 C3858 ) C3855_=_C3859( C3855 C3859 ) C3855_=_C3860( C3855 C3860 ) C3856_=_C3857( C3856 C3857 ) C3856_=_C3858( C3856 C3858 ) \nC3856_=_C3859( C3856 C3859 ) C3856_=_C3860( C3856 C3860 ) C3857_=_C3858( C3857 C3858 ) C3857_=_C3859( C3857 C3859 ) C3857_=_C3860( C3857 C3860 ) C3858_=_C3859( C3858 C3859 ) \nC3858_=_C3860( C3858 C3860 ) C3859_=_C3860( C3859 C3860 ) C3859_=_C3872( C3859 C3872 ) C3860_=_C3874( C3860 C3874 ) C3866_=_C3867( C3866 C3867 ) C3866_=_C3868( C3866 C3868 ) \nC3866_=_C3871( C3866 C3871 ) C3866_=_C3872( C3866 C3872 ) C3866_=_C3873( C3866 C3873 ) C3866_=_C3874( C3866 C3874 ) C3867_=_C3868( C3867 C3868 ) C3867_=_C3871( C3867 C3871 ) \nC3867_=_C3872( C3867 C3872 ) C3867_=_C3873( C3867 C3873 ) C3867_=_C3874( C3867 C3874 ) C3868_=_C3871( C3868 C3871 ) C3868_=_C3872( C3868 C3872 ) C3868_=_C3873( C3868 C3873 ) \nC3868_=_C3874( C3868 C3874 ) C3868_=_C3988( C3868 C3988 ) C3871_=_C3872( C3871 C3872 ) C3871_=_C3873( C3871 C3873 ) C3871_=_C3874( C3871 C3874 ) C3872_=_C3873( C3872 C3873 ) \nC3872_=_C3874( C3872 C3874 ) C3873_=_C3874( C3873 C3874 ) C3873_=_C4007( C3873 C4007 ) C3873_=_C4053( C3873 C4053 ) C3887_=_C3988( C3887 C3988 ) C3887_=_C4031( C3887 C4031 ) \nC3887_=_C4051( C3887 C4051 ) C3887_=_C4052( C3887 C4052 ) C3887_=_C4053( C3887 C4053 ) C3887_=_C4054( C3887 C4054 ) C3900_=_C3939( C3900 C3939 ) C3900_=_C4034( C3900 C4034 ) \nC3934_=_C3982( C3934 C3982 ) C3934_=_C3993( C3934 C3993 ) C3934_=_C4006( C3934 C4006 ) C3934_=_C4007( C3934 C4007 ) C3934_=_C4008( C3934 C4008 ) C3939_=_C4034( C3939 C4034 ) \nC3982_=_C3993( C3982 C3993 ) C3982_=_C4006( C3982 C4006 ) C3982_=_C4007( C3982 C4007 ) C3982_=_C4008( C3982 C4008 ) C3988_=_C4031( C3988 C4031 ) C3988_=_C4051( C3988 C4051 ) \nC3988_=_C4052( C3988 C4052 ) C3988_=_C4053( C3988 C4053 ) C3988_=_C4054( C3988 C4054 ) C3993_=_C4006( C3993 C4006 ) C3993_=_C4007( C3993 C4007 ) C3993_=_C4008( C3993 C4008 ) \nC4006_=_C4007( C4006 C4007 ) C4006_=_C4008( C4006 C4008 ) C4007_=_C4008( C4007 C4008 ) C4007_=_C4053( C4007 C4053 ) C4031_=_C4034( C4031 C4034 ) C4031_=_C4051( C4031 C4051 ) \nC4031_=_C4052( C4031 C4052 ) C4031_=_C4053( C4031 C4053 ) C4031_=_C4054( C4031 C4054 ) C4051_=_C4052( C4051 C4052 ) C4051_=_C4053( C4051 C4053 ) C4051_=_C4054( C4051 C4054 ) \nC4052_=_C4053( C4052 C4053 ) C4052_=_C4054( C4052 C4054 ) C4053_=_C4054( C4053 C4054 ) "];78-&gt;97[label="349: C174 C184 C216 C228 C234 \nC245 C311 C321 C324 C336 C391 \nC393 C406 C472 C490 C493 C517 \nC536 C543 C555 C574 C582 C587 \nC591 C611 C623 C676 C709 C710 \nC711 C712 C713 C714 C715 C716 \nC717 C718 C719 C720 C723 C724 \nC725 C726 C727 C729 C730 C731 \nC732 C733 C734 C746 C749 C750 \nC757 C761 C763 C764 C766 C767 \nC768 C769 C770 C771 C774 C775 \nC776 C778 C779 C780 C781 C783 \nC784 C787 C788 C789 C790 C792 \nC793 C794 C795 C796 C798 C800 \nC802 C803 C805 C806 C807 C808 \nC809 C829 C841 C872 C909 C913 \nC943 C964 C991 C998 C1039 C1052 \nC1087 C1162 C1173 C1179 C1180 C1181 \nC1182 C1184 C1195 C1253 C1263 C1333 \nC1345 C1346 C1348 C1350 C1352 C1463 \nC1593 C1642 C1644 C1645 C1670 C1689 \nC1690 C1730 C1733 C1765 C1769 C1777 \nC1830 C1835 C1902 C1926 C1928 C1929 \nC1930 C1931 C1932 C1934 C1936 C1937 \nC1939 C1940 C1941 C1942 C1943 C1944 \nC1946 C1947 C1948 C1983 C1989 C1990 \nC1991 C1992 C1993 C1994 C1995 C1996 \nC1998 C2000 C2001 C2002 C2003 C2005 \nC2007 C2008 C2010 C2019 C2022 C2023 \nC2030 C2043 C2048 C2062 C2088 C2106 \nC2151 C2161 C2165 C2167 C2171 C2180 \nC2226 C2227 C2228 C2230 C2232 C2233 \nC2234 C2235 C2236 C2238 C2239 C2240 \nC2241 C2242 C2243 C2244 C2246 C2253 \nC2257 C2258 C2337 C2349 C2376 C2394 \nC2464 C2468 C2469 C2505 C2510 C2599 \nC2651 C2688 C2702 C2768 C2788 C2802 \nC2858 C2892 C2900 C2907 C2934 C2957 \nC2969 C2972 C2974 C2979 C2980 C2989 \nC2992 C2995 C2996 C3003 C3013 C3015 \nC3017 C3019 C3020 C3065 C3071 C3073 \nC3086 C3106 C3142 C3144 C3146 C3147 \nC3148 C3164 C3201 C3202 C3203 C3205 \nC3206 C3207 C3208 C3209 C3210 C3211 \nC3212 C3214 C3215 C3222 C3231 C3240 \nC3244 C3253 C3257 C3276 C3279 C3291 \nC3292 C3293 C3297 C3298 C3317 C3372 \nC3389 C3391 C3392 C3394 C3396 C3413 \nC3442 C3471 C3485 C3532 C3550 C3576 \nC3578 C3579 C3588 C3632 C3638 C3650 \nC3661 C3662 C3663 C3664 C3665 C3666 \nC3667 C3669 C3690 C3692 C3693 C3694 \nC3695 C3696 C3697 C3700 C3727 C3733 \nC3824 C3853 C3854 C3855 C3856 C3857 \nC3858 C3859 C3860 C3866 C3867 C3868 \nC3871 C3872 C3873 C3874 C3887 C3900 \nC3934 C3939 C3982 C3988 C3993 C4006 \nC4007 C4008 C4031 C4034 C4051 C4052 \nC4053 C4054 \n4071: C174_=_C184 ,C174_=_C216 ,C174_=_C234 ,C174_=_C311 ,C174_=_C324 ,\nC174_=_C761 ,C174_=_C763 ,C174_=_C764 ,C174_=_C766 ,C174_=_C767 ,C174_=_C768 ,\nC174_=_C769 ,C174_=_C770 ,C174_=_C771 ,C174_=_C774 ,C174_=_C775 ,C174_=_C776 ,\nC174_=_C778 ,C174_=_C779 ,C174_=_C780 ,C174_=_C781 ,C174_=_C783 ,C184_=_C228 ,\nC184_=_C245 ,C184_=_C321 ,C184_=_C336 ,C184_=_C623 ,C184_=_C1670 ,C184_=_C1689 ,\nC184_=_C1730 ,C184_=_C2180 ,C184_=_C2469 ,C184_=_C2957 ,C184_=_C2969 ,C184_=_C3065 ,\nC184_=_C3106 ,C184_=_C3222 ,C184_=_C3372 ,C184_=_C3632 ,C184_=_C3900 ,C184_=_C3939 ,\nC184_=_C4034 ,C216_=_C228 ,C216_=_C234 ,C216_=_C311 ,C216_=_C324 ,C216_=_C761 ,\nC216_=_C763 ,C216_=_C764 ,C216_=_C766 ,C216_=_C767 ,C216_=_C768 ,C216_=_C769 ,\nC216_=_C770 ,C216_=_C771 ,C216_=_C774 ,C216_=_C775 ,C216_=_C776 ,C216_=_C778 ,\nC216_=_C779 ,C216_=_C780 ,C216_=_C781 ,C216_=_C783 ,C228_=_C245 ,C228_=_C321 ,\nC228_=_C336 ,C228_=_C623 ,C228_=_C1670 ,C228_=_C1689 ,C228_=_C1730 ,C228_=_C2180 ,\nC228_=_C2469 ,C228_=_C2957 ,C228_=_C2969 ,C228_=_C3065 ,C228_=_C3106 ,C228_=_C3222 ,\nC228_=_C3372 ,C228_=_C3632 ,C228_=_C3900 ,C228_=_C3939 ,C228_=_C4034 ,C234_=_C245 ,\nC234_=_C311 ,C234_=_C324 ,C234_=_C761 ,C234_=_C763 ,C234_=_C764 ,C234_=_C766 ,\nC234_=_C767 ,C234_=_C768 ,C234_=_C769 ,C234_=_C770 ,C234_=_C771 ,C234_=_C774 ,\nC234_=_C775 ,C234_=_C776 ,C234_=_C778 ,C234_=_C779 ,C234_=_C780 ,C234_=_C781 ,\nC234_=_C783 ,C245_=_C321 ,C245_=_C336 ,C245_=_C623 ,C245_=_C1670 ,C245_=_C1689 ,\nC245_=_C1730 ,C245_=_C2180 ,C245_=_C2469 ,C245_=_C2957 ,C245_=_C2969 ,C245_=_C3065 ,\nC245_=_C3106 ,C245_=_C3222 ,C245_=_C3372 ,C245_=_C3632 ,C245_=_C3900 ,C245_=_C3939 ,\nC245_=_C4034 ,C311_=_C321 ,C311_=_C324 ,C311_=_C761 ,C311_=_C763 ,C311_=_C764 ,\nC311_=_C766 ,C311_=_C767 ,C311_=_C768 ,C311_=_C769 ,C311_=_C770 ,C311_=_C771 ,\nC311_=_C774 ,C311_=_C775 ,C311_=_C776 ,C311_=_C778 ,C311_=_C779 ,C311_=_C780 ,\nC311_=_C781 ,C311_=_C783 ,C321_=_C336 ,C321_=_C623 ,C321_=_C1670 ,C321_=_C1689 ,\nC321_=_C1730 ,C321_=_C2180 ,C321_=_C2469 ,C321_=_C2957 ,C321_=_C2969 ,C321_=_C3065 ,\nC321_=_C3106 ,C321_=_C3222 ,C321_=_C3372 ,C321_=_C3632 ,C321_=_C3900 ,C321_=_C3939 ,\nC321_=_C4034 ,C324_=_C336 ,C324_=_C761 ,C324_=_C763 ,C324_=_C764 ,C324_=_C766 ,\nC324_=_C767 ,C324_=_C768 ,C324_=_C769 ,C324_=_C770 ,C324_=_C771 ,C324_=_C774 ,\nC324_=_C775 ,C324_=_C776 ,C324_=_C778 ,C324_=_C779 ,C324_=_C780 ,C324_=_C781 ,\nC324_=_C783 ,C336_=_C623 ,C336_=_C1670 ,C336_=_C1689 ,C336_=_C1730 ,C336_=_C2180 ,\nC336_=_C2469 ,C336_=_C2957 ,C336_=_C2969 ,C336_=_C3065 ,C336_=_C3106 ,C336_=_C3222 ,\nC336_=_C3372 ,C336_=_C3632 ,C336_=_C3900 ,C336_=_C3939 ,C336_=_C4034 ,C391_=_C393 ,\nC391_=_C406 ,C391_=_C784 ,C391_=_C787 ,C391_=_C788 ,C391_=_C789 ,C391_=_C790 ,\nC391_=_C792 ,C391_=_C793 ,C391_=_C794 ,C391_=_C795 ,C391_=_C796 ,C391_=_C798 ,\nC391_=_C800 ,C391_=_C802 ,C391_=_C803 ,C391_=_C805 ,C391_=_C806 ,C391_=_C807 ,\nC391_=_C808 ,C391_=_C809 ,C393_=_C406 ,C393_=_C998 ,C393_=_C1173 ,C393_=_C1333 ,\nC393_=_C1690 ,C393_=_C1989 ,C393_=_C1990 ,C393_=_C1991 ,C393_=_C1992 ,C393_=_C1993 ,\nC393_=_C1994 ,C393_=_C1995 ,C393_=_C1996 ,C393_=_C1998 ,C393_=_C2000 ,C393_=_C2001 ,\nC393_=_C2002 ,C393_=_C2003 ,C393_=_C2005 ,C393_=_C2007 ,C393_=_C2008 ,C393_=_C2010 ,\nC406_=_C746 ,C406_=_C1180 ,C406_=_C1346 ,C406_=_C2019 ,C406_=_C2088 ,C406_=_C2106 ,\nC406_=_C2253 ,C406_=_C2505 ,C406_=_C2858 ,C406_=_C2974 ,C406_=_C2992 ,C406_=_C3015 ,\nC406_=_C3144 ,C406_=_C3317 ,C406_=_C3389 ,C406_=_C3391 ,C406_=_C3392 ,C406_=_C3394 ,\nC406_=_C3396 ,C472_=_C490 ,C472_=_C493 ,C472_=_C574 ,C472_=_C709 ,C472_=_C710 ,\nC472_=_C711 ,C472_=_C712 ,C472_=_C713 ,C472_=_C714 ,C472_=_C715 ,C472_=_C716 ,\nC472_=_C717 ,C472_=_C718 ,C472_=_C719 ,C472_=_C720 ,C472_=_C723 ,C472_=_C724 ,\nC472_=_C725 ,C472_=_C726 ,C472_=_C727 ,C472_=_C729 ,C472_=_C730 ,C472_=_C731 ,\nC472_=_C732 ,C472_=_C733 ,C472_=_C734 ,C490_=_C493 ,C490_=_C587 ,C490_=_C750 ,\nC490_=_C1642 ,C490_=_C1830 ,C490_=_C2023 ,C490_=_C2171 ,C490_=_C2980 ,C490_=_C2996 ,\nC490_=_C3576 ,C490_=_C3690 ,C490_=_C3692 ,C490_=_C3693 ,C490_=_C3694 ,C490_=_C3695 ,\nC490_=_C3696 ,C490_=_C3697 ,C490_=_C3700 ,C493_=_C591 ,C493_=_C829 ,C493_=_C1181 ,\nC493_=_C1348 ,C493_=_C1463 ,C493_=_C1645 ,C493_=_C1835 ,C493_=_C2151 ,C493_=_C2258 ,\nC493_=_C2510 ,C493_=_C3017 ,C493_=_C3146 ,C493_=_C3579 ,C493_=_C3733 ,C493_=_C3824 ,\nC493_=_C3866 ,C493_=_C3867 ,C493_=_C3868 ,C493_=_C3871 ,C493_=_C3872 ,C493_=_C3873 ,\nC493_=_C3874 ,C517_=_C757 ,C517_=_C1184 ,C517_=_C1352 ,C517_=_C2030 ,C517_=_C2788 ,\nC517_=_C2802 ,C517_=_C2989 ,C517_=_C3003 ,C517_=_C3020 ,C517_=_C3148 ,C517_=_C3279 ,\nC517_=_C3727 ,C517_=_C3887 ,C517_=_C3988 ,C517_=_C4031 ,C517_=_C4051 ,C517_=_C4052 ,\nC517_=_C4053 ,C517_=_C4054 ,C536_=_C543 ,C536_=_C909 ,C536_=_C1179 ,C536_=_C1345 ,\nC536_=_C1765 ,C536_=_C2043 ,C536_=_C2167 ,C536_=_C2900 ,C536_=_C3013 ,C536_=_C3071 ,\nC536_=_C3142 ,C536_=_C3240 ,C536_=_C3291 ,C536_=_C3292 ,C536_=_C3293 ,C536_=_C3297 ,\nC536_=_C3298 ,C543_=_C913 ,C543_=_C991 ,C543_=_C1087 ,C543_=_C1253 ,C543_=_C1644 ,\nC543_=_C1769 ,C543_=_C2048 ,C543_=_C2257 ,C543_=_C2337 ,C543_=_C2599 ,C543_=_C2768 ,\nC543_=_C2907 ,C543_=_C2934 ,C543_=_C3073 ,C543_=_C3086 ,C543_=_C3231 ,C543_=_C3244 ,\nC543_=_C3485 ,C543_=_C3578 ,C543_=_C3638 ,C543_=_C3853 ,C543_=_C3854 ,C543_=_C3855 ,\nC543_=_C3856 ,C543_=_C3857 ,C543_=_C3858 ,C543_=_C3859 ,C543_=_C3860 ,C555_=_C872 ,\nC555_=_C1052 ,C555_=_C1195</w:t>
      </w:r>
    </w:p>
    <w:p>
      <w:pPr>
        <w:pStyle w:val="PreformattedText"/>
        <w:bidi w:val="0"/>
        <w:spacing w:before="0" w:after="0"/>
        <w:jc w:val="left"/>
        <w:rPr/>
      </w:pPr>
      <w:r>
        <w:rPr/>
        <w:t xml:space="preserve"> </w:t>
      </w:r>
      <w:r>
        <w:rPr/>
        <w:t>,C555_=_C1902 ,C555_=_C1926 ,C555_=_C1928 ,C555_=_C1929 ,\nC555_=_C1930 ,C555_=_C1931 ,C555_=_C1932 ,C555_=_C1934 ,C555_=_C1936 ,C555_=_C1937 ,\nC555_=_C1939 ,C555_=_C1940 ,C555_=_C1941 ,C555_=_C1942 ,C555_=_C1943 ,C555_=_C1944 ,\nC555_=_C1946 ,C555_=_C1947 ,C555_=_C1948 ,C574_=_C582 ,C574_=_C587 ,C574_=_C591 ,\nC574_=_C709 ,C574_=_C710 ,C574_=_C711 ,C574_=_C712 ,C574_=_C713 ,C574_=_C714 ,\nC574_=_C715 ,C574_=_C716 ,C574_=_C717 ,C574_=_C718 ,C574_=_C719 ,C574_=_C720 ,\nC574_=_C723 ,C574_=_C724 ,C574_=_C725 ,C574_=_C726 ,C574_=_C727 ,C574_=_C729 ,\nC574_=_C730 ,C574_=_C731 ,C574_=_C732 ,C574_=_C733 ,C574_=_C734 ,C582_=_C587 ,\nC582_=_C591 ,C582_=_C611 ,C582_=_C1593 ,C582_=_C2062 ,C582_=_C2165 ,C582_=_C2349 ,\nC582_=_C2972 ,C582_=_C3164 ,C582_=_C3201 ,C582_=_C3202 ,C582_=_C3203 ,C582_=_C3205 ,\nC582_=_C3206 ,C582_=_C3207 ,C582_=_C3208 ,C582_=_C3209 ,C582_=_C3210 ,C582_=_C3211 ,\nC582_=_C3212 ,C582_=_C3214 ,C582_=_C3215 ,C587_=_C591 ,C587_=_C750 ,C587_=_C1642 ,\nC587_=_C1830 ,C587_=_C2023 ,C587_=_C2171 ,C587_=_C2980 ,C587_=_C2996 ,C587_=_C3576 ,\nC587_=_C3690 ,C587_=_C3692 ,C587_=_C3693 ,C587_=_C3694 ,C587_=_C3695 ,C587_=_C3696 ,\nC587_=_C3697 ,C587_=_C3700 ,C591_=_C829 ,C591_=_C1181 ,C591_=_C1348 ,C591_=_C1463 ,\nC591_=_C1645 ,C591_=_C1835 ,C591_=_C2151 ,C591_=_C2258 ,C591_=_C2510 ,C591_=_C3017 ,\nC591_=_C3146 ,C591_=_C3579 ,C591_=_C3733 ,C591_=_C3824 ,C591_=_C3866 ,C591_=_C3867 ,\nC591_=_C3868 ,C591_=_C3871 ,C591_=_C3872 ,C591_=_C3873 ,C591_=_C3874 ,C611_=_C623 ,\nC611_=_C1593 ,C611_=_C2062 ,C611_=_C2165 ,C611_=_C2349 ,C611_=_C2972 ,C611_=_C3164 ,\nC611_=_C3201 ,C611_=_C3202 ,C611_=_C3203 ,C611_=_C3205 ,C611_=_C3206 ,C611_=_C3207 ,\nC611_=_C3208 ,C611_=_C3209 ,C611_=_C3210 ,C611_=_C3211 ,C611_=_C3212 ,C611_=_C3214 ,\nC611_=_C3215 ,C623_=_C1670 ,C623_=_C1689 ,C623_=_C1730 ,C623_=_C2180 ,C623_=_C2469 ,\nC623_=_C2957 ,C623_=_C2969 ,C623_=_C3065 ,C623_=_C3106 ,C623_=_C3222 ,C623_=_C3372 ,\nC623_=_C3632 ,C623_=_C3900 ,C623_=_C3939 ,C623_=_C4034 ,C676_=_C749 ,C676_=_C1039 ,\nC676_=_C2022 ,C676_=_C2376 ,C676_=_C2394 ,C676_=_C2464 ,C676_=_C2651 ,C676_=_C2702 ,\nC676_=_C2979 ,C676_=_C2995 ,C676_=_C3253 ,C676_=_C3413 ,C676_=_C3550 ,C676_=_C3588 ,\nC676_=_C3650 ,C676_=_C3661 ,C676_=_C3662 ,C676_=_C3663 ,C676_=_C3664 ,C676_=_C3665 ,\nC676_=_C3666 ,C676_=_C3667 ,C676_=_C3669 ,C709_=_C710 ,C709_=_C711 ,C709_=_C712 ,\nC709_=_C713 ,C709_=_C714 ,C709_=_C715 ,C709_=_C716 ,C709_=_C717 ,C709_=_C718 ,\nC709_=_C719 ,C709_=_C720 ,C709_=_C723 ,C709_=_C724 ,C709_=_C725 ,C709_=_C726 ,\nC709_=_C727 ,C709_=_C729 ,C709_=_C730 ,C709_=_C731 ,C709_=_C732 ,C709_=_C733 ,\nC709_=_C734 ,C709_=_C964 ,C710_=_C711 ,C710_=_C712 ,C710_=_C713 ,C710_=_C714 ,\nC710_=_C715 ,C710_=_C716 ,C710_=_C717 ,C710_=_C718 ,C710_=_C719 ,C710_=_C720 ,\nC710_=_C723 ,C710_=_C724 ,C710_=_C725 ,C710_=_C726 ,C710_=_C727 ,C710_=_C729 ,\nC710_=_C730 ,C710_=_C731 ,C710_=_C732 ,C710_=_C733 ,C710_=_C734 ,C710_=_C1162 ,\nC711_=_C712 ,C711_=_C713 ,C711_=_C714 ,C711_=_C715 ,C711_=_C716 ,C711_=_C717 ,\nC711_=_C718 ,C711_=_C719 ,C711_=_C720 ,C711_=_C723 ,C711_=_C724 ,C711_=_C725 ,\nC711_=_C726 ,C711_=_C727 ,C711_=_C729 ,C711_=_C730 ,C711_=_C731 ,C711_=_C732 ,\nC711_=_C733 ,C711_=_C734 ,C711_=_C1642 ,C711_=_C1644 ,C711_=_C1645 ,C712_=_C713 ,\nC712_=_C714 ,C712_=_C715 ,C712_=_C716 ,C712_=_C717 ,C712_=_C718 ,C712_=_C719 ,\nC712_=_C720 ,C712_=_C723 ,C712_=_C724 ,C712_=_C725 ,C712_=_C726 ,C712_=_C727 ,\nC712_=_C729 ,C712_=_C730 ,C712_=_C731 ,C712_=_C732 ,C712_=_C733 ,C712_=_C734 ,\nC712_=_C1830 ,C712_=_C1835 ,C713_=_C714 ,C713_=_C715 ,C713_=_C716 ,C713_=_C717 ,\nC713_=_C718 ,C713_=_C719 ,C713_=_C720 ,C713_=_C723 ,C713_=_C724 ,C713_=_C725 ,\nC713_=_C726 ,C713_=_C727 ,C713_=_C729 ,C713_=_C730 ,C713_=_C731 ,C713_=_C732 ,\nC713_=_C733 ,C713_=_C734 ,C714_=_C715 ,C714_=_C716 ,C714_=_C717 ,C714_=_C718 ,\nC714_=_C719 ,C714_=_C720 ,C714_=_C723 ,C714_=_C724 ,C714_=_C725 ,C714_=_C726 ,\nC714_=_C727 ,C714_=_C729 ,C714_=_C730 ,C714_=_C731 ,C714_=_C732 ,C714_=_C733 ,\nC714_=_C734 ,C715_=_C716 ,C715_=_C717 ,C715_=_C718 ,C715_=_C719 ,C715_=_C720 ,\nC715_=_C723 ,C715_=_C724 ,C715_=_C725 ,C715_=_C726 ,C715_=_C727 ,C715_=_C729 ,\nC715_=_C730 ,C715_=_C731 ,C715_=_C732 ,C715_=_C733 ,C715_=_C734 ,C715_=_C796 ,\nC716_=_C717 ,C716_=_C718 ,C716_=_C719 ,C716_=_C720 ,C716_=_C723 ,C716_=_C724 ,\nC716_=_C725 ,C716_=_C726 ,C716_=_C727 ,C716_=_C729 ,C716_=_C730 ,C716_=_C731 ,\nC716_=_C732 ,C716_=_C733 ,C716_=_C734 ,C716_=_C3276 ,C716_=_C3279 ,C717_=_C718 ,\nC717_=_C719 ,C717_=_C720 ,C717_=_C723 ,C717_=_C724 ,C717_=_C725 ,C717_=_C726 ,\nC717_=_C727 ,C717_=_C729 ,C717_=_C730 ,C717_=_C731 ,C717_=_C732 ,C717_=_C733 ,\nC717_=_C734 ,C717_=_C800 ,C717_=_C1998 ,C717_=_C3317 ,C718_=_C719 ,C718_=_C720 ,\nC718_=_C723 ,C718_=_C724 ,C718_=_C725 ,C718_=_C726 ,C718_=_C727 ,C718_=_C729 ,\nC718_=_C730 ,C718_=_C731 ,C718_=_C732 ,C718_=_C733 ,C718_=_C734 ,C719_=_C720 ,\nC719_=_C723 ,C719_=_C724 ,C719_=_C725 ,C719_=_C726 ,C719_=_C727 ,C719_=_C729 ,\nC719_=_C730 ,C719_=_C731 ,C719_=_C732 ,C719_=_C733 ,C719_=_C734 ,C719_=_C2235 ,\nC719_=_C3532 ,C720_=_C723 ,C720_=_C724 ,C720_=_C725 ,C720_=_C726 ,C720_=_C727 ,\nC720_=_C729 ,C720_=_C730 ,C720_=_C731 ,C720_=_C732 ,C720_=_C733 ,C720_=_C734 ,\nC720_=_C2000 ,C720_=_C3576 ,C720_=_C3578 ,C720_=_C3579 ,C723_=_C724 ,C723_=_C725 ,\nC723_=_C726 ,C723_=_C727 ,C723_=_C729 ,C723_=_C730 ,C723_=_C731 ,C723_=_C732 ,\nC723_=_C733 ,C723_=_C734 ,C723_=_C3692 ,C723_=_C3866 ,C724_=_C725 ,C724_=_C726 ,\nC724_=_C727 ,C724_=_C729 ,C724_=_C730 ,C724_=_C731 ,C724_=_C732 ,C724_=_C733 ,\nC724_=_C734 ,C724_=_C778 ,C724_=_C805 ,C724_=_C1940 ,C724_=_C2240 ,C724_=_C3208 ,\nC724_=_C3291 ,C724_=_C3694 ,C724_=_C3900 ,C725_=_C726 ,C725_=_C727 ,C725_=_C729 ,\nC725_=_C730 ,C725_=_C731 ,C725_=_C732 ,C725_=_C733 ,C725_=_C734 ,C725_=_C807 ,\nC725_=_C3696 ,C725_=_C3867 ,C726_=_C727 ,C726_=_C729 ,C726_=_C730 ,C726_=_C731 ,\nC726_=_C732 ,C726_=_C733 ,C726_=_C734 ,C726_=_C3982 ,C727_=_C729 ,C727_=_C730 ,\nC727_=_C731 ,C727_=_C732 ,C727_=_C733 ,C727_=_C734 ,C727_=_C808 ,C727_=_C3993 ,\nC729_=_C730 ,C729_=_C731 ,C729_=_C732 ,C729_=_C733 ,C729_=_C734 ,C729_=_C781 ,\nC729_=_C3857 ,C730_=_C731 ,C730_=_C732 ,C730_=_C733 ,C730_=_C734 ,C731_=_C732 ,\nC731_=_C733 ,C731_=_C734 ,C731_=_C2244 ,C731_=_C4006 ,C732_=_C733 ,C732_=_C734 ,\nC733_=_C734 ,C733_=_C3700 ,C733_=_C3859 ,C733_=_C3872 ,C734_=_C4008 ,C746_=_C749 ,\nC746_=_C750 ,C746_=_C757 ,C746_=_C1180 ,C746_=_C1346 ,C746_=_C2019 ,C746_=_C2088 ,\nC746_=_C2106 ,C746_=_C2253 ,C746_=_C2505 ,C746_=_C2858 ,C746_=_C2974 ,C746_=_C2992 ,\nC746_=_C3015 ,C746_=_C3144 ,C746_=_C3317 ,C746_=_C3389 ,C746_=_C3391 ,C746_=_C3392 ,\nC746_=_C3394 ,C746_=_C3396 ,C749_=_C750 ,C749_=_C757 ,C749_=_C1039 ,C749_=_C2022 ,\nC749_=_C2376 ,C749_=_C2394 ,C749_=_C2464 ,C749_=_C2651 ,C749_=_C2702 ,C749_=_C2979 ,\nC749_=_C2995 ,C749_=_C3253 ,C749_=_C3413 ,C749_=_C3550 ,C749_=_C3588 ,C749_=_C3650 ,\nC749_=_C3661 ,C749_=_C3662 ,C749_=_C3663 ,C749_=_C3664 ,C749_=_C3665 ,C749_=_C3666 ,\nC749_=_C3667 ,C749_=_C3669 ,C750_=_C757 ,C750_=_C1642 ,C750_=_C1830 ,C750_=_C2023 ,\nC750_=_C2171 ,C750_=_C2980 ,C750_=_C2996 ,C750_=_C3576 ,C750_=_C3690 ,C750_=_C3692 ,\nC750_=_C3693 ,C750_=_C3694 ,C750_=_C3695 ,C750_=_C3696 ,C750_=_C3697 ,C750_=_C3700 ,\nC757_=_C1184 ,C757_=_C1352 ,C757_=_C2030 ,C757_=_C2788 ,C757_=_C2802 ,C757_=_C2989 ,\nC757_=_C3003 ,C757_=_C3020 ,C757_=_C3148 ,C757_=_C3279 ,C757_=_C3727 ,C757_=_C3887 ,\nC757_=_C3988 ,C757_=_C4031 ,C757_=_C4051 ,C757_=_C4052 ,C757_=_C4053 ,C757_=_C4054 ,\nC761_=_C763 ,C761_=_C764 ,C761_=_C766 ,C761_=_C767 ,C761_=_C768 ,C761_=_C769 ,\nC761_=_C770 ,C761_=_C771 ,C761_=_C774 ,C761_=_C775 ,C761_=_C776 ,C761_=_C778 ,\nC761_=_C779 ,C761_=_C780 ,C761_=_C781 ,C761_=_C783 ,C763_=_C764 ,C763_=_C766 ,\nC763_=_C767 ,C763_=_C768 ,C763_=_C769 ,C763_=_C770 ,C763_=_C771 ,C763_=_C774 ,\nC763_=_C775 ,C763_=_C776 ,C763_=_C778 ,C763_=_C779 ,C763_=_C780 ,C763_=_C781 ,\nC763_=_C783 ,C763_=_C790 ,C763_=_C1926 ,C763_=_C2161 ,C763_=_C2165 ,C763_=_C2167 ,\nC763_=_C2171 ,C763_=_C2180 ,C764_=_C766 ,C764_=_C767 ,C764_=_C768 ,C764_=_C769 ,\nC764_=_C770 ,C764_=_C771 ,C764_=_C774 ,C764_=_C775 ,C764_=_C776 ,C764_=_C778 ,\nC764_=_C779 ,C764_=_C780 ,C764_=_C781 ,C764_=_C783 ,C766_=_C767 ,C766_=_C768 ,\nC766_=_C769 ,C766_=_C770 ,C766_=_C771 ,C766_=_C774 ,C766_=_C775 ,C766_=_C776 ,\nC766_=_C778 ,C766_=_C779 ,C766_=_C780 ,C766_=_C781 ,C766_=_C783 ,C767_=_C768 ,\nC767_=_C769 ,C767_=_C770 ,C767_=_C771 ,C767_=_C774 ,C767_=_C775 ,C767_=_C776 ,\nC767_=_C778 ,C767_=_C779 ,C767_=_C780 ,C767_=_C781 ,C767_=_C783 ,C767_=_C2464 ,\nC767_=_C2468 ,C767_=_C2469 ,C768_=_C769 ,C768_=_C770 ,C768_=_C771 ,C768_=_C774 ,\nC768_=_C775 ,C768_=_C776 ,C768_=_C778 ,C768_=_C779 ,C768_=_C780 ,C768_=_C781 ,\nC768_=_C783 ,C769_=_C770 ,C769_=_C771 ,C769_=_C774 ,C769_=_C775 ,C769_=_C776 ,\nC769_=_C778 ,C769_=_C779 ,C769_=_C780 ,C769_=_C781 ,C769_=_C783 ,C769_=_C1931 ,\nC770_=_C771 ,C770_=_C774 ,C770_=_C775 ,C770_=_C776 ,C770_=_C778 ,C770_=_C779 ,\nC770_=_C780 ,C770_=_C781 ,C770_=_C783 ,C771_=_C774 ,C771_=_C775 ,C771_=_C776 ,\nC771_=_C778 ,C771_=_C779 ,C771_=_C780 ,C771_=_C781 ,C771_=_C783 ,C771_=_C3106 ,\nC774_=_C775 ,C774_=_C776 ,C774_=_C778 ,C774_=_C779 ,C774_=_C780 ,C774_=_C781 ,\nC774_=_C783 ,C774_=_C3201 ,C774_=_C3372 ,C775_=_C776 ,C775_=_C778 ,C775_=_C779 ,\nC775_=_C780 ,C775_=_C781 ,C775_=_C783 ,C776_=_C778 ,C776_=_C779 ,C776_=_C780 ,\nC776_=_C781 ,C776_=_C783 ,C776_=_C3632 ,C778_=_C779 ,C778_=_C780 ,C778_=_C781 ,\nC778_=_C783 ,C778_=_C805 ,C778_=_C1940 ,C778_=_C2240 ,C778_=_C3208 ,C778_=_C3291 ,\nC778_=_C3694 ,C778_=_C3900 ,C779_=_C780 ,C779_=_C781 ,C779_=_C783 ,C780_=_C781 ,\nC780_=_C783 ,C780_=_C806 ,C780_=_C1941 ,C780_=_C2241 ,C780_=_C3209 ,C780_=_C3292 ,\nC780_=_C3695 ,C780_=_C3939 ,C781_=_C783 ,C781_=_C3857 ,C783_=_C1947 ,C784_=_C787 ,\nC784_=_C788 ,C784_=_C789 ,C784_=_C790 ,C784_=_C792 ,C784_=_C793 ,C784_=_C794 ,\nC784_=_C795 ,C784_=_C796 ,C784_=_C798 ,C784_=_C800 ,C784_=_C802 ,C784_=_C803 ,\nC784_=_C805 ,C784_=_C806 ,C784_=_C807 ,C784_=_C808 ,C784_=_C809</w:t>
      </w:r>
    </w:p>
    <w:p>
      <w:pPr>
        <w:pStyle w:val="PreformattedText"/>
        <w:bidi w:val="0"/>
        <w:spacing w:before="0" w:after="0"/>
        <w:jc w:val="left"/>
        <w:rPr/>
      </w:pPr>
      <w:r>
        <w:rPr/>
        <w:t xml:space="preserve"> </w:t>
      </w:r>
      <w:r>
        <w:rPr/>
        <w:t>,C787_=_C788 ,\nC787_=_C789 ,C787_=_C790 ,C787_=_C792 ,C787_=_C793 ,C787_=_C794 ,C787_=_C795 ,\nC787_=_C796 ,C787_=_C798 ,C787_=_C800 ,C787_=_C802 ,C787_=_C803 ,C787_=_C805 ,\nC787_=_C806 ,C787_=_C807 ,C787_=_C808 ,C787_=_C809 ,C787_=_C2062 ,C788_=_C789 ,\nC788_=_C790 ,C788_=_C792 ,C788_=_C793 ,C788_=_C794 ,C788_=_C795 ,C788_=_C796 ,\nC788_=_C798 ,C788_=_C800 ,C788_=_C802 ,C788_=_C803 ,C788_=_C805 ,C788_=_C806 ,\nC788_=_C807 ,C788_=_C808 ,C788_=_C809 ,C788_=_C1989 ,C788_=_C2088 ,C789_=_C790 ,\nC789_=_C792 ,C789_=_C793 ,C789_=_C794 ,C789_=_C795 ,C789_=_C796 ,C789_=_C798 ,\nC789_=_C800 ,C789_=_C802 ,C789_=_C803 ,C789_=_C805 ,C789_=_C806 ,C789_=_C807 ,\nC789_=_C808 ,C789_=_C809 ,C789_=_C1990 ,C789_=_C2106 ,C790_=_C792 ,C790_=_C793 ,\nC790_=_C794 ,C790_=_C795 ,C790_=_C796 ,C790_=_C798 ,C790_=_C800 ,C790_=_C802 ,\nC790_=_C803 ,C790_=_C805 ,C790_=_C806 ,C790_=_C807 ,C790_=_C808 ,C790_=_C809 ,\nC790_=_C1926 ,C790_=_C2161 ,C790_=_C2165 ,C790_=_C2167 ,C790_=_C2171 ,C790_=_C2180 ,\nC792_=_C793 ,C792_=_C794 ,C792_=_C795 ,C792_=_C796 ,C792_=_C798 ,C792_=_C800 ,\nC792_=_C802 ,C792_=_C803 ,C792_=_C805 ,C792_=_C806 ,C792_=_C807 ,C792_=_C808 ,\nC792_=_C809 ,C792_=_C1991 ,C792_=_C2253 ,C792_=_C2257 ,C792_=_C2258 ,C793_=_C794 ,\nC793_=_C795 ,C793_=_C796 ,C793_=_C798 ,C793_=_C800 ,C793_=_C802 ,C793_=_C803 ,\nC793_=_C805 ,C793_=_C806 ,C793_=_C807 ,C793_=_C808 ,C793_=_C809 ,C793_=_C2394 ,\nC794_=_C795 ,C794_=_C796 ,C794_=_C798 ,C794_=_C800 ,C794_=_C802 ,C794_=_C803 ,\nC794_=_C805 ,C794_=_C806 ,C794_=_C807 ,C794_=_C808 ,C794_=_C809 ,C794_=_C1992 ,\nC794_=_C2505 ,C794_=_C2510 ,C795_=_C796 ,C795_=_C798 ,C795_=_C800 ,C795_=_C802 ,\nC795_=_C803 ,C795_=_C805 ,C795_=_C806 ,C795_=_C807 ,C795_=_C808 ,C795_=_C809 ,\nC795_=_C1994 ,C795_=_C2858 ,C796_=_C798 ,C796_=_C800 ,C796_=_C802 ,C796_=_C803 ,\nC796_=_C805 ,C796_=_C806 ,C796_=_C807 ,C796_=_C808 ,C796_=_C809 ,C798_=_C800 ,\nC798_=_C802 ,C798_=_C803 ,C798_=_C805 ,C798_=_C806 ,C798_=_C807 ,C798_=_C808 ,\nC798_=_C809 ,C798_=_C3240 ,C798_=_C3244 ,C800_=_C802 ,C800_=_C803 ,C800_=_C805 ,\nC800_=_C806 ,C800_=_C807 ,C800_=_C808 ,C800_=_C809 ,C800_=_C1998 ,C800_=_C3317 ,\nC802_=_C803 ,C802_=_C805 ,C802_=_C806 ,C802_=_C807 ,C802_=_C808 ,C802_=_C809 ,\nC802_=_C1937 ,C803_=_C805 ,C803_=_C806 ,C803_=_C807 ,C803_=_C808 ,C803_=_C809 ,\nC805_=_C806 ,C805_=_C807 ,C805_=_C808 ,C805_=_C809 ,C805_=_C1940 ,C805_=_C2240 ,\nC805_=_C3208 ,C805_=_C3291 ,C805_=_C3694 ,C805_=_C3900 ,C806_=_C807 ,C806_=_C808 ,\nC806_=_C809 ,C806_=_C1941 ,C806_=_C2241 ,C806_=_C3209 ,C806_=_C3292 ,C806_=_C3695 ,\nC806_=_C3939 ,C807_=_C808 ,C807_=_C809 ,C807_=_C3696 ,C807_=_C3867 ,C808_=_C809 ,\nC808_=_C3993 ,C809_=_C2008 ,C809_=_C3394 ,C829_=_C1181 ,C829_=_C1348 ,C829_=_C1463 ,\nC829_=_C1645 ,C829_=_C1835 ,C829_=_C2151 ,C829_=_C2258 ,C829_=_C2510 ,C829_=_C3017 ,\nC829_=_C3146 ,C829_=_C3579 ,C829_=_C3733 ,C829_=_C3824 ,C829_=_C3866 ,C829_=_C3867 ,\nC829_=_C3868 ,C829_=_C3871 ,C829_=_C3872 ,C829_=_C3873 ,C829_=_C3874 ,C841_=_C1263 ,\nC841_=_C1733 ,C841_=_C1777 ,C841_=_C2161 ,C841_=_C2226 ,C841_=_C2227 ,C841_=_C2228 ,\nC841_=_C2230 ,C841_=_C2232 ,C841_=_C2233 ,C841_=_C2234 ,C841_=_C2235 ,C841_=_C2236 ,\nC841_=_C2238 ,C841_=_C2239 ,C841_=_C2240 ,C841_=_C2241 ,C841_=_C2242 ,C841_=_C2243 ,\nC841_=_C2244 ,C841_=_C2246 ,C872_=_C1052 ,C872_=_C1195 ,C872_=_C1902 ,C872_=_C1926 ,\nC872_=_C1928 ,C872_=_C1929 ,C872_=_C1930 ,C872_=_C1931 ,C872_=_C1932 ,C872_=_C1934 ,\nC872_=_C1936 ,C872_=_C1937 ,C872_=_C1939 ,C872_=_C1940 ,C872_=_C1941 ,C872_=_C1942 ,\nC872_=_C1943 ,C872_=_C1944 ,C872_=_C1946 ,C872_=_C1947 ,C872_=_C1948 ,C909_=_C913 ,\nC909_=_C1179 ,C909_=_C1345 ,C909_=_C1765 ,C909_=_C2043 ,C909_=_C2167 ,C909_=_C2900 ,\nC909_=_C3013 ,C909_=_C3071 ,C909_=_C3142 ,C909_=_C3240 ,C909_=_C3291 ,C909_=_C3292 ,\nC909_=_C3293 ,C909_=_C3297 ,C909_=_C3298 ,C913_=_C991 ,C913_=_C1087 ,C913_=_C1253 ,\nC913_=_C1644 ,C913_=_C1769 ,C913_=_C2048 ,C913_=_C2257 ,C913_=_C2337 ,C913_=_C2599 ,\nC913_=_C2768 ,C913_=_C2907 ,C913_=_C2934 ,C913_=_C3073 ,C913_=_C3086 ,C913_=_C3231 ,\nC913_=_C3244 ,C913_=_C3485 ,C913_=_C3578 ,C913_=_C3638 ,C913_=_C3853 ,C913_=_C3854 ,\nC913_=_C3855 ,C913_=_C3856 ,C913_=_C3857 ,C913_=_C3858 ,C913_=_C3859 ,C913_=_C3860 ,\nC943_=_C964 ,C943_=_C1162 ,C943_=_C1182 ,C943_=_C1350 ,C943_=_C1983 ,C943_=_C2468 ,\nC943_=_C2688 ,C943_=_C2892 ,C943_=_C3019 ,C943_=_C3147 ,C943_=_C3257 ,C943_=_C3276 ,\nC943_=_C3442 ,C943_=_C3471 ,C943_=_C3532 ,C943_=_C3934 ,C943_=_C3982 ,C943_=_C3993 ,\nC943_=_C4006 ,C943_=_C4007 ,C943_=_C4008 ,C964_=_C1162 ,C964_=_C1182 ,C964_=_C1350 ,\nC964_=_C1983 ,C964_=_C2468 ,C964_=_C2688 ,C964_=_C2892 ,C964_=_C3019 ,C964_=_C3147 ,\nC964_=_C3257 ,C964_=_C3276 ,C964_=_C3442 ,C964_=_C3471 ,C964_=_C3532 ,C964_=_C3934 ,\nC964_=_C3982 ,C964_=_C3993 ,C964_=_C4006 ,C964_=_C4007 ,C964_=_C4008 ,C991_=_C1087 ,\nC991_=_C1253 ,C991_=_C1644 ,C991_=_C1769 ,C991_=_C2048 ,C991_=_C2257 ,C991_=_C2337 ,\nC991_=_C2599 ,C991_=_C2768 ,C991_=_C2907 ,C991_=_C2934 ,C991_=_C3073 ,C991_=_C3086 ,\nC991_=_C3231 ,C991_=_C3244 ,C991_=_C3485 ,C991_=_C3578 ,C991_=_C3638 ,C991_=_C3853 ,\nC991_=_C3854 ,C991_=_C3855 ,C991_=_C3856 ,C991_=_C3857 ,C991_=_C3858 ,C991_=_C3859 ,\nC991_=_C3860 ,C998_=_C1173 ,C998_=_C1333 ,C998_=_C1690 ,C998_=_C1989 ,C998_=_C1990 ,\nC998_=_C1991 ,C998_=_C1992 ,C998_=_C1993 ,C998_=_C1994 ,C998_=_C1995 ,C998_=_C1996 ,\nC998_=_C1998 ,C998_=_C2000 ,C998_=_C2001 ,C998_=_C2002 ,C998_=_C2003 ,C998_=_C2005 ,\nC998_=_C2007 ,C998_=_C2008 ,C998_=_C2010 ,C1039_=_C2022 ,C1039_=_C2376 ,C1039_=_C2394 ,\nC1039_=_C2464 ,C1039_=_C2651 ,C1039_=_C2702 ,C1039_=_C2979 ,C1039_=_C2995 ,C1039_=_C3253 ,\nC1039_=_C3413 ,C1039_=_C3550 ,C1039_=_C3588 ,C1039_=_C3650 ,C1039_=_C3661 ,C1039_=_C3662 ,\nC1039_=_C3663 ,C1039_=_C3664 ,C1039_=_C3665 ,C1039_=_C3666 ,C1039_=_C3667 ,C1039_=_C3669 ,\nC1052_=_C1195 ,C1052_=_C1902 ,C1052_=_C1926 ,C1052_=_C1928 ,C1052_=_C1929 ,C1052_=_C1930 ,\nC1052_=_C1931 ,C1052_=_C1932 ,C1052_=_C1934 ,C1052_=_C1936 ,C1052_=_C1937 ,C1052_=_C1939 ,\nC1052_=_C1940 ,C1052_=_C1941 ,C1052_=_C1942 ,C1052_=_C1943 ,C1052_=_C1944 ,C1052_=_C1946 ,\nC1052_=_C1947 ,C1052_=_C1948 ,C1087_=_C1253 ,C1087_=_C1644 ,C1087_=_C1769 ,C1087_=_C2048 ,\nC1087_=_C2257 ,C1087_=_C2337 ,C1087_=_C2599 ,C1087_=_C2768 ,C1087_=_C2907 ,C1087_=_C2934 ,\nC1087_=_C3073 ,C1087_=_C3086 ,C1087_=_C3231 ,C1087_=_C3244 ,C1087_=_C3485 ,C1087_=_C3578 ,\nC1087_=_C3638 ,C1087_=_C3853 ,C1087_=_C3854 ,C1087_=_C3855 ,C1087_=_C3856 ,C1087_=_C3857 ,\nC1087_=_C3858 ,C1087_=_C3859 ,C1087_=_C3860 ,C1162_=_C1182 ,C1162_=_C1350 ,C1162_=_C1983 ,\nC1162_=_C2468 ,C1162_=_C2688 ,C1162_=_C2892 ,C1162_=_C3019 ,C1162_=_C3147 ,C1162_=_C3257 ,\nC1162_=_C3276 ,C1162_=_C3442 ,C1162_=_C3471 ,C1162_=_C3532 ,C1162_=_C3934 ,C1162_=_C3982 ,\nC1162_=_C3993 ,C1162_=_C4006 ,C1162_=_C4007 ,C1162_=_C4008 ,C1173_=_C1179 ,C1173_=_C1180 ,\nC1173_=_C1181 ,C1173_=_C1182 ,C1173_=_C1184 ,C1173_=_C1333 ,C1173_=_C1690 ,C1173_=_C1989 ,\nC1173_=_C1990 ,C1173_=_C1991 ,C1173_=_C1992 ,C1173_=_C1993 ,C1173_=_C1994 ,C1173_=_C1995 ,\nC1173_=_C1996 ,C1173_=_C1998 ,C1173_=_C2000 ,C1173_=_C2001 ,C1173_=_C2002 ,C1173_=_C2003 ,\nC1173_=_C2005 ,C1173_=_C2007 ,C1173_=_C2008 ,C1173_=_C2010 ,C1179_=_C1180 ,C1179_=_C1181 ,\nC1179_=_C1182 ,C1179_=_C1184 ,C1179_=_C1345 ,C1179_=_C1765 ,C1179_=_C2043 ,C1179_=_C2167 ,\nC1179_=_C2900 ,C1179_=_C3013 ,C1179_=_C3071 ,C1179_=_C3142 ,C1179_=_C3240 ,C1179_=_C3291 ,\nC1179_=_C3292 ,C1179_=_C3293 ,C1179_=_C3297 ,C1179_=_C3298 ,C1180_=_C1181 ,C1180_=_C1182 ,\nC1180_=_C1184 ,C1180_=_C1346 ,C1180_=_C2019 ,C1180_=_C2088 ,C1180_=_C2106 ,C1180_=_C2253 ,\nC1180_=_C2505 ,C1180_=_C2858 ,C1180_=_C2974 ,C1180_=_C2992 ,C1180_=_C3015 ,C1180_=_C3144 ,\nC1180_=_C3317 ,C1180_=_C3389 ,C1180_=_C3391 ,C1180_=_C3392 ,C1180_=_C3394 ,C1180_=_C3396 ,\nC1181_=_C1182 ,C1181_=_C1184 ,C1181_=_C1348 ,C1181_=_C1463 ,C1181_=_C1645 ,C1181_=_C1835 ,\nC1181_=_C2151 ,C1181_=_C2258 ,C1181_=_C2510 ,C1181_=_C3017 ,C1181_=_C3146 ,C1181_=_C3579 ,\nC1181_=_C3733 ,C1181_=_C3824 ,C1181_=_C3866 ,C1181_=_C3867 ,C1181_=_C3868 ,C1181_=_C3871 ,\nC1181_=_C3872 ,C1181_=_C3873 ,C1181_=_C3874 ,C1182_=_C1184 ,C1182_=_C1350 ,C1182_=_C1983 ,\nC1182_=_C2468 ,C1182_=_C2688 ,C1182_=_C2892 ,C1182_=_C3019 ,C1182_=_C3147 ,C1182_=_C3257 ,\nC1182_=_C3276 ,C1182_=_C3442 ,C1182_=_C3471 ,C1182_=_C3532 ,C1182_=_C3934 ,C1182_=_C3982 ,\nC1182_=_C3993 ,C1182_=_C4006 ,C1182_=_C4007 ,C1182_=_C4008 ,C1184_=_C1352 ,C1184_=_C2030 ,\nC1184_=_C2788 ,C1184_=_C2802 ,C1184_=_C2989 ,C1184_=_C3003 ,C1184_=_C3020 ,C1184_=_C3148 ,\nC1184_=_C3279 ,C1184_=_C3727 ,C1184_=_C3887 ,C1184_=_C3988 ,C1184_=_C4031 ,C1184_=_C4051 ,\nC1184_=_C4052 ,C1184_=_C4053 ,C1184_=_C4054 ,C1195_=_C1902 ,C1195_=_C1926 ,C1195_=_C1928 ,\nC1195_=_C1929 ,C1195_=_C1930 ,C1195_=_C1931 ,C1195_=_C1932 ,C1195_=_C1934 ,C1195_=_C1936 ,\nC1195_=_C1937 ,C1195_=_C1939 ,C1195_=_C1940 ,C1195_=_C1941 ,C1195_=_C1942 ,C1195_=_C1943 ,\nC1195_=_C1944 ,C1195_=_C1946 ,C1195_=_C1947 ,C1195_=_C1948 ,C1253_=_C1644 ,C1253_=_C1769 ,\nC1253_=_C2048 ,C1253_=_C2257 ,C1253_=_C2337 ,C1253_=_C2599 ,C1253_=_C2768 ,C1253_=_C2907 ,\nC1253_=_C2934 ,C1253_=_C3073 ,C1253_=_C3086 ,C1253_=_C3231 ,C1253_=_C3244 ,C1253_=_C3485 ,\nC1253_=_C3578 ,C1253_=_C3638 ,C1253_=_C3853 ,C1253_=_C3854 ,C1253_=_C3855 ,C1253_=_C3856 ,\nC1253_=_C3857 ,C1253_=_C3858 ,C1253_=_C3859 ,C1253_=_C3860 ,C1263_=_C1733 ,C1263_=_C1777 ,\nC1263_=_C2161 ,C1263_=_C2226 ,C1263_=_C2227 ,C1263_=_C2228 ,C1263_=_C2230 ,C1263_=_C2232 ,\nC1263_=_C2233 ,C1263_=_C2234 ,C1263_=_C2235 ,C1263_=_C2236 ,C1263_=_C2238 ,C1263_=_C2239 ,\nC1263_=_C2240 ,C1263_=_C2241 ,C1263_=_C2242 ,C1263_=_C2243 ,C1263_=_C2244 ,C1263_=_C2246 ,\nC1333_=_C1345 ,C1333_=_C1346 ,C1333_=_C1348 ,C1333_=_C1350 ,C1333_=_C1352 ,C1333_=_C1690 ,\nC1333_=_C1989 ,C1333_=_C1990 ,C1333_=_C1991 ,C1333_=_C1992 ,C1333_=_C1993 ,C1333_=_C1994 ,\nC1333_=_C1995 ,C1333_=_C1996 ,C1333_=_C1998 ,C1333_=_C2000 ,C1333_=_C2001 ,C1333_=_C2002 ,\nC1333_=_C2003 ,C1333_=_C2005 ,C1333_=_C2007 ,C1333_=_C2008 ,C1333_=_C2010 ,C1345_=_C1346 ,\nC1345_=_C1348 ,C1345_=_C1350 ,C1345_=_C1352</w:t>
      </w:r>
    </w:p>
    <w:p>
      <w:pPr>
        <w:pStyle w:val="PreformattedText"/>
        <w:bidi w:val="0"/>
        <w:spacing w:before="0" w:after="0"/>
        <w:jc w:val="left"/>
        <w:rPr/>
      </w:pPr>
      <w:r>
        <w:rPr/>
        <w:t xml:space="preserve"> </w:t>
      </w:r>
      <w:r>
        <w:rPr/>
        <w:t>,C1345_=_C1765 ,C1345_=_C2043 ,C1345_=_C2167 ,\nC1345_=_C2900 ,C1345_=_C3013 ,C1345_=_C3071 ,C1345_=_C3142 ,C1345_=_C3240 ,C1345_=_C3291 ,\nC1345_=_C3292 ,C1345_=_C3293 ,C1345_=_C3297 ,C1345_=_C3298 ,C1346_=_C1348 ,C1346_=_C1350 ,\nC1346_=_C1352 ,C1346_=_C2019 ,C1346_=_C2088 ,C1346_=_C2106 ,C1346_=_C2253 ,C1346_=_C2505 ,\nC1346_=_C2858 ,C1346_=_C2974 ,C1346_=_C2992 ,C1346_=_C3015 ,C1346_=_C3144 ,C1346_=_C3317 ,\nC1346_=_C3389 ,C1346_=_C3391 ,C1346_=_C3392 ,C1346_=_C3394 ,C1346_=_C3396 ,C1348_=_C1350 ,\nC1348_=_C1352 ,C1348_=_C1463 ,C1348_=_C1645 ,C1348_=_C1835 ,C1348_=_C2151 ,C1348_=_C2258 ,\nC1348_=_C2510 ,C1348_=_C3017 ,C1348_=_C3146 ,C1348_=_C3579 ,C1348_=_C3733 ,C1348_=_C3824 ,\nC1348_=_C3866 ,C1348_=_C3867 ,C1348_=_C3868 ,C1348_=_C3871 ,C1348_=_C3872 ,C1348_=_C3873 ,\nC1348_=_C3874 ,C1350_=_C1352 ,C1350_=_C1983 ,C1350_=_C2468 ,C1350_=_C2688 ,C1350_=_C2892 ,\nC1350_=_C3019 ,C1350_=_C3147 ,C1350_=_C3257 ,C1350_=_C3276 ,C1350_=_C3442 ,C1350_=_C3471 ,\nC1350_=_C3532 ,C1350_=_C3934 ,C1350_=_C3982 ,C1350_=_C3993 ,C1350_=_C4006 ,C1350_=_C4007 ,\nC1350_=_C4008 ,C1352_=_C2030 ,C1352_=_C2788 ,C1352_=_C2802 ,C1352_=_C2989 ,C1352_=_C3003 ,\nC1352_=_C3020 ,C1352_=_C3148 ,C1352_=_C3279 ,C1352_=_C3727 ,C1352_=_C3887 ,C1352_=_C3988 ,\nC1352_=_C4031 ,C1352_=_C4051 ,C1352_=_C4052 ,C1352_=_C4053 ,C1352_=_C4054 ,C1463_=_C1645 ,\nC1463_=_C1835 ,C1463_=_C2151 ,C1463_=_C2258 ,C1463_=_C2510 ,C1463_=_C3017 ,C1463_=_C3146 ,\nC1463_=_C3579 ,C1463_=_C3733 ,C1463_=_C3824 ,C1463_=_C3866 ,C1463_=_C3867 ,C1463_=_C3868 ,\nC1463_=_C3871 ,C1463_=_C3872 ,C1463_=_C3873 ,C1463_=_C3874 ,C1593_=_C2062 ,C1593_=_C2165 ,\nC1593_=_C2349 ,C1593_=_C2972 ,C1593_=_C3164 ,C1593_=_C3201 ,C1593_=_C3202 ,C1593_=_C3203 ,\nC1593_=_C3205 ,C1593_=_C3206 ,C1593_=_C3207 ,C1593_=_C3208 ,C1593_=_C3209 ,C1593_=_C3210 ,\nC1593_=_C3211 ,C1593_=_C3212 ,C1593_=_C3214 ,C1593_=_C3215 ,C1642_=_C1644 ,C1642_=_C1645 ,\nC1642_=_C1830 ,C1642_=_C2023 ,C1642_=_C2171 ,C1642_=_C2980 ,C1642_=_C2996 ,C1642_=_C3576 ,\nC1642_=_C3690 ,C1642_=_C3692 ,C1642_=_C3693 ,C1642_=_C3694 ,C1642_=_C3695 ,C1642_=_C3696 ,\nC1642_=_C3697 ,C1642_=_C3700 ,C1644_=_C1645 ,C1644_=_C1769 ,C1644_=_C2048 ,C1644_=_C2257 ,\nC1644_=_C2337 ,C1644_=_C2599 ,C1644_=_C2768 ,C1644_=_C2907 ,C1644_=_C2934 ,C1644_=_C3073 ,\nC1644_=_C3086 ,C1644_=_C3231 ,C1644_=_C3244 ,C1644_=_C3485 ,C1644_=_C3578 ,C1644_=_C3638 ,\nC1644_=_C3853 ,C1644_=_C3854 ,C1644_=_C3855 ,C1644_=_C3856 ,C1644_=_C3857 ,C1644_=_C3858 ,\nC1644_=_C3859 ,C1644_=_C3860 ,C1645_=_C1835 ,C1645_=_C2151 ,C1645_=_C2258 ,C1645_=_C2510 ,\nC1645_=_C3017 ,C1645_=_C3146 ,C1645_=_C3579 ,C1645_=_C3733 ,C1645_=_C3824 ,C1645_=_C3866 ,\nC1645_=_C3867 ,C1645_=_C3868 ,C1645_=_C3871 ,C1645_=_C3872 ,C1645_=_C3873 ,C1645_=_C3874 ,\nC1670_=_C1689 ,C1670_=_C1730 ,C1670_=_C2180 ,C1670_=_C2469 ,C1670_=_C2957 ,C1670_=_C2969 ,\nC1670_=_C3065 ,C1670_=_C3106 ,C1670_=_C3222 ,C1670_=_C3372 ,C1670_=_C3632 ,C1670_=_C3900 ,\nC1670_=_C3939 ,C1670_=_C4034 ,C1689_=_C1730 ,C1689_=_C2180 ,C1689_=_C2469 ,C1689_=_C2957 ,\nC1689_=_C2969 ,C1689_=_C3065 ,C1689_=_C3106 ,C1689_=_C3222 ,C1689_=_C3372 ,C1689_=_C3632 ,\nC1689_=_C3900 ,C1689_=_C3939 ,C1689_=_C4034 ,C1690_=_C1989 ,C1690_=_C1990 ,C1690_=_C1991 ,\nC1690_=_C1992 ,C1690_=_C1993 ,C1690_=_C1994 ,C1690_=_C1995 ,C1690_=_C1996 ,C1690_=_C1998 ,\nC1690_=_C2000 ,C1690_=_C2001 ,C1690_=_C2002 ,C1690_=_C2003 ,C1690_=_C2005 ,C1690_=_C2007 ,\nC1690_=_C2008 ,C1690_=_C2010 ,C1730_=_C2180 ,C1730_=_C2469 ,C1730_=_C2957 ,C1730_=_C2969 ,\nC1730_=_C3065 ,C1730_=_C3106 ,C1730_=_C3222 ,C1730_=_C3372 ,C1730_=_C3632 ,C1730_=_C3900 ,\nC1730_=_C3939 ,C1730_=_C4034 ,C1733_=_C1777 ,C1733_=_C2161 ,C1733_=_C2226 ,C1733_=_C2227 ,\nC1733_=_C2228 ,C1733_=_C2230 ,C1733_=_C2232 ,C1733_=_C2233 ,C1733_=_C2234 ,C1733_=_C2235 ,\nC1733_=_C2236 ,C1733_=_C2238 ,C1733_=_C2239 ,C1733_=_C2240 ,C1733_=_C2241 ,C1733_=_C2242 ,\nC1733_=_C2243 ,C1733_=_C2244 ,C1733_=_C2246 ,C1765_=_C1769 ,C1765_=_C2043 ,C1765_=_C2167 ,\nC1765_=_C2900 ,C1765_=_C3013 ,C1765_=_C3071 ,C1765_=_C3142 ,C1765_=_C3240 ,C1765_=_C3291 ,\nC1765_=_C3292 ,C1765_=_C3293 ,C1765_=_C3297 ,C1765_=_C3298 ,C1769_=_C2048 ,C1769_=_C2257 ,\nC1769_=_C2337 ,C1769_=_C2599 ,C1769_=_C2768 ,C1769_=_C2907 ,C1769_=_C2934 ,C1769_=_C3073 ,\nC1769_=_C3086 ,C1769_=_C3231 ,C1769_=_C3244 ,C1769_=_C3485 ,C1769_=_C3578 ,C1769_=_C3638 ,\nC1769_=_C3853 ,C1769_=_C3854 ,C1769_=_C3855 ,C1769_=_C3856 ,C1769_=_C3857 ,C1769_=_C3858 ,\nC1769_=_C3859 ,C1769_=_C3860 ,C1777_=_C2161 ,C1777_=_C2226 ,C1777_=_C2227 ,C1777_=_C2228 ,\nC1777_=_C2230 ,C1777_=_C2232 ,C1777_=_C2233 ,C1777_=_C2234 ,C1777_=_C2235 ,C1777_=_C2236 ,\nC1777_=_C2238 ,C1777_=_C2239 ,C1777_=_C2240 ,C1777_=_C2241 ,C1777_=_C2242 ,C1777_=_C2243 ,\nC1777_=_C2244 ,C1777_=_C2246 ,C1830_=_C1835 ,C1830_=_C2023 ,C1830_=_C2171 ,C1830_=_C2980 ,\nC1830_=_C2996 ,C1830_=_C3576 ,C1830_=_C3690 ,C1830_=_C3692 ,C1830_=_C3693 ,C1830_=_C3694 ,\nC1830_=_C3695 ,C1830_=_C3696 ,C1830_=_C3697 ,C1830_=_C3700 ,C1835_=_C2151 ,C1835_=_C2258 ,\nC1835_=_C2510 ,C1835_=_C3017 ,C1835_=_C3146 ,C1835_=_C3579 ,C1835_=_C3733 ,C1835_=_C3824 ,\nC1835_=_C3866 ,C1835_=_C3867 ,C1835_=_C3868 ,C1835_=_C3871 ,C1835_=_C3872 ,C1835_=_C3873 ,\nC1835_=_C3874 ,C1902_=_C1926 ,C1902_=_C1928 ,C1902_=_C1929 ,C1902_=_C1930 ,C1902_=_C1931 ,\nC1902_=_C1932 ,C1902_=_C1934 ,C1902_=_C1936 ,C1902_=_C1937 ,C1902_=_C1939 ,C1902_=_C1940 ,\nC1902_=_C1941 ,C1902_=_C1942 ,C1902_=_C1943 ,C1902_=_C1944 ,C1902_=_C1946 ,C1902_=_C1947 ,\nC1902_=_C1948 ,C1926_=_C1928 ,C1926_=_C1929 ,C1926_=_C1930 ,C1926_=_C1931 ,C1926_=_C1932 ,\nC1926_=_C1934 ,C1926_=_C1936 ,C1926_=_C1937 ,C1926_=_C1939 ,C1926_=_C1940 ,C1926_=_C1941 ,\nC1926_=_C1942 ,C1926_=_C1943 ,C1926_=_C1944 ,C1926_=_C1946 ,C1926_=_C1947 ,C1926_=_C1948 ,\nC1926_=_C2161 ,C1926_=_C2165 ,C1926_=_C2167 ,C1926_=_C2171 ,C1926_=_C2180 ,C1928_=_C1929 ,\nC1928_=_C1930 ,C1928_=_C1931 ,C1928_=_C1932 ,C1928_=_C1934 ,C1928_=_C1936 ,C1928_=_C1937 ,\nC1928_=_C1939 ,C1928_=_C1940 ,C1928_=_C1941 ,C1928_=_C1942 ,C1928_=_C1943 ,C1928_=_C1944 ,\nC1928_=_C1946 ,C1928_=_C1947 ,C1928_=_C1948 ,C1928_=_C2599 ,C1929_=_C1930 ,C1929_=_C1931 ,\nC1929_=_C1932 ,C1929_=_C1934 ,C1929_=_C1936 ,C1929_=_C1937 ,C1929_=_C1939 ,C1929_=_C1940 ,\nC1929_=_C1941 ,C1929_=_C1942 ,C1929_=_C1943 ,C1929_=_C1944 ,C1929_=_C1946 ,C1929_=_C1947 ,\nC1929_=_C1948 ,C1930_=_C1931 ,C1930_=_C1932 ,C1930_=_C1934 ,C1930_=_C1936 ,C1930_=_C1937 ,\nC1930_=_C1939 ,C1930_=_C1940 ,C1930_=_C1941 ,C1930_=_C1942 ,C1930_=_C1943 ,C1930_=_C1944 ,\nC1930_=_C1946 ,C1930_=_C1947 ,C1930_=_C1948 ,C1931_=_C1932 ,C1931_=_C1934 ,C1931_=_C1936 ,\nC1931_=_C1937 ,C1931_=_C1939 ,C1931_=_C1940 ,C1931_=_C1941 ,C1931_=_C1942 ,C1931_=_C1943 ,\nC1931_=_C1944 ,C1931_=_C1946 ,C1931_=_C1947 ,C1931_=_C1948 ,C1932_=_C1934 ,C1932_=_C1936 ,\nC1932_=_C1937 ,C1932_=_C1939 ,C1932_=_C1940 ,C1932_=_C1941 ,C1932_=_C1942 ,C1932_=_C1943 ,\nC1932_=_C1944 ,C1932_=_C1946 ,C1932_=_C1947 ,C1932_=_C1948 ,C1932_=_C2969 ,C1934_=_C1936 ,\nC1934_=_C1937 ,C1934_=_C1939 ,C1934_=_C1940 ,C1934_=_C1941 ,C1934_=_C1942 ,C1934_=_C1943 ,\nC1934_=_C1944 ,C1934_=_C1946 ,C1934_=_C1947 ,C1934_=_C1948 ,C1936_=_C1937 ,C1936_=_C1939 ,\nC1936_=_C1940 ,C1936_=_C1941 ,C1936_=_C1942 ,C1936_=_C1943 ,C1936_=_C1944 ,C1936_=_C1946 ,\nC1936_=_C1947 ,C1936_=_C1948 ,C1937_=_C1939 ,C1937_=_C1940 ,C1937_=_C1941 ,C1937_=_C1942 ,\nC1937_=_C1943 ,C1937_=_C1944 ,C1937_=_C1946 ,C1937_=_C1947 ,C1937_=_C1948 ,C1939_=_C1940 ,\nC1939_=_C1941 ,C1939_=_C1942 ,C1939_=_C1943 ,C1939_=_C1944 ,C1939_=_C1946 ,C1939_=_C1947 ,\nC1939_=_C1948 ,C1940_=_C1941 ,C1940_=_C1942 ,C1940_=_C1943 ,C1940_=_C1944 ,C1940_=_C1946 ,\nC1940_=_C1947 ,C1940_=_C1948 ,C1940_=_C2240 ,C1940_=_C3208 ,C1940_=_C3291 ,C1940_=_C3694 ,\nC1940_=_C3900 ,C1941_=_C1942 ,C1941_=_C1943 ,C1941_=_C1944 ,C1941_=_C1946 ,C1941_=_C1947 ,\nC1941_=_C1948 ,C1941_=_C2241 ,C1941_=_C3209 ,C1941_=_C3292 ,C1941_=_C3695 ,C1941_=_C3939 ,\nC1942_=_C1943 ,C1942_=_C1944 ,C1942_=_C1946 ,C1942_=_C1947 ,C1942_=_C1948 ,C1943_=_C1944 ,\nC1943_=_C1946 ,C1943_=_C1947 ,C1943_=_C1948 ,C1944_=_C1946 ,C1944_=_C1947 ,C1944_=_C1948 ,\nC1946_=_C1947 ,C1946_=_C1948 ,C1947_=_C1948 ,C1948_=_C3297 ,C1948_=_C3669 ,C1948_=_C3858 ,\nC1983_=_C2468 ,C1983_=_C2688 ,C1983_=_C2892 ,C1983_=_C3019 ,C1983_=_C3147 ,C1983_=_C3257 ,\nC1983_=_C3276 ,C1983_=_C3442 ,C1983_=_C3471 ,C1983_=_C3532 ,C1983_=_C3934 ,C1983_=_C3982 ,\nC1983_=_C3993 ,C1983_=_C4006 ,C1983_=_C4007 ,C1983_=_C4008 ,C1989_=_C1990 ,C1989_=_C1991 ,\nC1989_=_C1992 ,C1989_=_C1993 ,C1989_=_C1994 ,C1989_=_C1995 ,C1989_=_C1996 ,C1989_=_C1998 ,\nC1989_=_C2000 ,C1989_=_C2001 ,C1989_=_C2002 ,C1989_=_C2003 ,C1989_=_C2005 ,C1989_=_C2007 ,\nC1989_=_C2008 ,C1989_=_C2010 ,C1989_=_C2088 ,C1990_=_C1991 ,C1990_=_C1992 ,C1990_=_C1993 ,\nC1990_=_C1994 ,C1990_=_C1995 ,C1990_=_C1996 ,C1990_=_C1998 ,C1990_=_C2000 ,C1990_=_C2001 ,\nC1990_=_C2002 ,C1990_=_C2003 ,C1990_=_C2005 ,C1990_=_C2007 ,C1990_=_C2008 ,C1990_=_C2010 ,\nC1990_=_C2106 ,C1991_=_C1992 ,C1991_=_C1993 ,C1991_=_C1994 ,C1991_=_C1995 ,C1991_=_C1996 ,\nC1991_=_C1998 ,C1991_=_C2000 ,C1991_=_C2001 ,C1991_=_C2002 ,C1991_=_C2003 ,C1991_=_C2005 ,\nC1991_=_C2007 ,C1991_=_C2008 ,C1991_=_C2010 ,C1991_=_C2253 ,C1991_=_C2257 ,C1991_=_C2258 ,\nC1992_=_C1993 ,C1992_=_C1994 ,C1992_=_C1995 ,C1992_=_C1996 ,C1992_=_C1998 ,C1992_=_C2000 ,\nC1992_=_C2001 ,C1992_=_C2002 ,C1992_=_C2003 ,C1992_=_C2005 ,C1992_=_C2007 ,C1992_=_C2008 ,\nC1992_=_C2010 ,C1992_=_C2505 ,C1992_=_C2510 ,C1993_=_C1994 ,C1993_=_C1995 ,C1993_=_C1996 ,\nC1993_=_C1998 ,C1993_=_C2000 ,C1993_=_C2001 ,C1993_=_C2002 ,C1993_=_C2003 ,C1993_=_C2005 ,\nC1993_=_C2007 ,C1993_=_C2008 ,C1993_=_C2010 ,C1994_=_C1995 ,C1994_=_C1996 ,C1994_=_C1998 ,\nC1994_=_C2000 ,C1994_=_C2001 ,C1994_=_C2002 ,C1994_=_C2003 ,C1994_=_C2005 ,C1994_=_C2007 ,\nC1994_=_C2008 ,C1994_=_C2010 ,C1994_=_C2858 ,C1995_=_C1996 ,C1995_=_C1998 ,C1995_=_C2000 ,\nC1995_=_C2001 ,C1995_=_C2002 ,C1995_=_C2003 ,C1995_=_C2005 ,C1995_=_C2007 ,C1995_=_C2008 ,\nC1995_=_C2010 ,C1995_=_C3013 ,C1995_=_C3015 ,C1995_=_C3017 ,C1995_=_C3019 ,C1995_=_C3020 ,\nC1996_=_C1998</w:t>
      </w:r>
    </w:p>
    <w:p>
      <w:pPr>
        <w:pStyle w:val="PreformattedText"/>
        <w:bidi w:val="0"/>
        <w:spacing w:before="0" w:after="0"/>
        <w:jc w:val="left"/>
        <w:rPr/>
      </w:pPr>
      <w:r>
        <w:rPr/>
        <w:t xml:space="preserve"> </w:t>
      </w:r>
      <w:r>
        <w:rPr/>
        <w:t>,C1996_=_C2000 ,C1996_=_C2001 ,C1996_=_C2002 ,C1996_=_C2003 ,C1996_=_C2005 ,\nC1996_=_C2007 ,C1996_=_C2008 ,C1996_=_C2010 ,C1996_=_C3142 ,C1996_=_C3144 ,C1996_=_C3146 ,\nC1996_=_C3147 ,C1996_=_C3148 ,C1998_=_C2000 ,C1998_=_C2001 ,C1998_=_C2002 ,C1998_=_C2003 ,\nC1998_=_C2005 ,C1998_=_C2007 ,C1998_=_C2008 ,C1998_=_C2010 ,C1998_=_C3317 ,C2000_=_C2001 ,\nC2000_=_C2002 ,C2000_=_C2003 ,C2000_=_C2005 ,C2000_=_C2007 ,C2000_=_C2008 ,C2000_=_C2010 ,\nC2000_=_C3576 ,C2000_=_C3578 ,C2000_=_C3579 ,C2001_=_C2002 ,C2001_=_C2003 ,C2001_=_C2005 ,\nC2001_=_C2007 ,C2001_=_C2008 ,C2001_=_C2010 ,C2002_=_C2003 ,C2002_=_C2005 ,C2002_=_C2007 ,\nC2002_=_C2008 ,C2002_=_C2010 ,C2003_=_C2005 ,C2003_=_C2007 ,C2003_=_C2008 ,C2003_=_C2010 ,\nC2003_=_C3824 ,C2005_=_C2007 ,C2005_=_C2008 ,C2005_=_C2010 ,C2005_=_C3854 ,C2007_=_C2008 ,\nC2007_=_C2010 ,C2007_=_C3856 ,C2008_=_C2010 ,C2008_=_C3394 ,C2010_=_C2246 ,C2010_=_C3298 ,\nC2010_=_C3396 ,C2010_=_C3873 ,C2010_=_C4007 ,C2010_=_C4053 ,C2019_=_C2022 ,C2019_=_C2023 ,\nC2019_=_C2030 ,C2019_=_C2088 ,C2019_=_C2106 ,C2019_=_C2253 ,C2019_=_C2505 ,C2019_=_C2858 ,\nC2019_=_C2974 ,C2019_=_C2992 ,C2019_=_C3015 ,C2019_=_C3144 ,C2019_=_C3317 ,C2019_=_C3389 ,\nC2019_=_C3391 ,C2019_=_C3392 ,C2019_=_C3394 ,C2019_=_C3396 ,C2022_=_C2023 ,C2022_=_C2030 ,\nC2022_=_C2376 ,C2022_=_C2394 ,C2022_=_C2464 ,C2022_=_C2651 ,C2022_=_C2702 ,C2022_=_C2979 ,\nC2022_=_C2995 ,C2022_=_C3253 ,C2022_=_C3413 ,C2022_=_C3550 ,C2022_=_C3588 ,C2022_=_C3650 ,\nC2022_=_C3661 ,C2022_=_C3662 ,C2022_=_C3663 ,C2022_=_C3664 ,C2022_=_C3665 ,C2022_=_C3666 ,\nC2022_=_C3667 ,C2022_=_C3669 ,C2023_=_C2030 ,C2023_=_C2171 ,C2023_=_C2980 ,C2023_=_C2996 ,\nC2023_=_C3576 ,C2023_=_C3690 ,C2023_=_C3692 ,C2023_=_C3693 ,C2023_=_C3694 ,C2023_=_C3695 ,\nC2023_=_C3696 ,C2023_=_C3697 ,C2023_=_C3700 ,C2030_=_C2788 ,C2030_=_C2802 ,C2030_=_C2989 ,\nC2030_=_C3003 ,C2030_=_C3020 ,C2030_=_C3148 ,C2030_=_C3279 ,C2030_=_C3727 ,C2030_=_C3887 ,\nC2030_=_C3988 ,C2030_=_C4031 ,C2030_=_C4051 ,C2030_=_C4052 ,C2030_=_C4053 ,C2030_=_C4054 ,\nC2043_=_C2048 ,C2043_=_C2167 ,C2043_=_C2900 ,C2043_=_C3013 ,C2043_=_C3071 ,C2043_=_C3142 ,\nC2043_=_C3240 ,C2043_=_C3291 ,C2043_=_C3292 ,C2043_=_C3293 ,C2043_=_C3297 ,C2043_=_C3298 ,\nC2048_=_C2257 ,C2048_=_C2337 ,C2048_=_C2599 ,C2048_=_C2768 ,C2048_=_C2907 ,C2048_=_C2934 ,\nC2048_=_C3073 ,C2048_=_C3086 ,C2048_=_C3231 ,C2048_=_C3244 ,C2048_=_C3485 ,C2048_=_C3578 ,\nC2048_=_C3638 ,C2048_=_C3853 ,C2048_=_C3854 ,C2048_=_C3855 ,C2048_=_C3856 ,C2048_=_C3857 ,\nC2048_=_C3858 ,C2048_=_C3859 ,C2048_=_C3860 ,C2062_=_C2165 ,C2062_=_C2349 ,C2062_=_C2972 ,\nC2062_=_C3164 ,C2062_=_C3201 ,C2062_=_C3202 ,C2062_=_C3203 ,C2062_=_C3205 ,C2062_=_C3206 ,\nC2062_=_C3207 ,C2062_=_C3208 ,C2062_=_C3209 ,C2062_=_C3210 ,C2062_=_C3211 ,C2062_=_C3212 ,\nC2062_=_C3214 ,C2062_=_C3215 ,C2088_=_C2106 ,C2088_=_C2253 ,C2088_=_C2505 ,C2088_=_C2858 ,\nC2088_=_C2974 ,C2088_=_C2992 ,C2088_=_C3015 ,C2088_=_C3144 ,C2088_=_C3317 ,C2088_=_C3389 ,\nC2088_=_C3391 ,C2088_=_C3392 ,C2088_=_C3394 ,C2088_=_C3396 ,C2106_=_C2253 ,C2106_=_C2505 ,\nC2106_=_C2858 ,C2106_=_C2974 ,C2106_=_C2992 ,C2106_=_C3015 ,C2106_=_C3144 ,C2106_=_C3317 ,\nC2106_=_C3389 ,C2106_=_C3391 ,C2106_=_C3392 ,C2106_=_C3394 ,C2106_=_C3396 ,C2151_=_C2258 ,\nC2151_=_C2510 ,C2151_=_C3017 ,C2151_=_C3146 ,C2151_=_C3579 ,C2151_=_C3733 ,C2151_=_C3824 ,\nC2151_=_C3866 ,C2151_=_C3867 ,C2151_=_C3868 ,C2151_=_C3871 ,C2151_=_C3872 ,C2151_=_C3873 ,\nC2151_=_C3874 ,C2161_=_C2165 ,C2161_=_C2167 ,C2161_=_C2171 ,C2161_=_C2180 ,C2161_=_C2226 ,\nC2161_=_C2227 ,C2161_=_C2228 ,C2161_=_C2230 ,C2161_=_C2232 ,C2161_=_C2233 ,C2161_=_C2234 ,\nC2161_=_C2235 ,C2161_=_C2236 ,C2161_=_C2238 ,C2161_=_C2239 ,C2161_=_C2240 ,C2161_=_C2241 ,\nC2161_=_C2242 ,C2161_=_C2243 ,C2161_=_C2244 ,C2161_=_C2246 ,C2165_=_C2167 ,C2165_=_C2171 ,\nC2165_=_C2180 ,C2165_=_C2349 ,C2165_=_C2972 ,C2165_=_C3164 ,C2165_=_C3201 ,C2165_=_C3202 ,\nC2165_=_C3203 ,C2165_=_C3205 ,C2165_=_C3206 ,C2165_=_C3207 ,C2165_=_C3208 ,C2165_=_C3209 ,\nC2165_=_C3210 ,C2165_=_C3211 ,C2165_=_C3212 ,C2165_=_C3214 ,C2165_=_C3215 ,C2167_=_C2171 ,\nC2167_=_C2180 ,C2167_=_C2900 ,C2167_=_C3013 ,C2167_=_C3071 ,C2167_=_C3142 ,C2167_=_C3240 ,\nC2167_=_C3291 ,C2167_=_C3292 ,C2167_=_C3293 ,C2167_=_C3297 ,C2167_=_C3298 ,C2171_=_C2180 ,\nC2171_=_C2980 ,C2171_=_C2996 ,C2171_=_C3576 ,C2171_=_C3690 ,C2171_=_C3692 ,C2171_=_C3693 ,\nC2171_=_C3694 ,C2171_=_C3695 ,C2171_=_C3696 ,C2171_=_C3697 ,C2171_=_C3700 ,C2180_=_C2469 ,\nC2180_=_C2957 ,C2180_=_C2969 ,C2180_=_C3065 ,C2180_=_C3106 ,C2180_=_C3222 ,C2180_=_C3372 ,\nC2180_=_C3632 ,C2180_=_C3900 ,C2180_=_C3939 ,C2180_=_C4034 ,C2226_=_C2227 ,C2226_=_C2228 ,\nC2226_=_C2230 ,C2226_=_C2232 ,C2226_=_C2233 ,C2226_=_C2234 ,C2226_=_C2235 ,C2226_=_C2236 ,\nC2226_=_C2238 ,C2226_=_C2239 ,C2226_=_C2240 ,C2226_=_C2241 ,C2226_=_C2242 ,C2226_=_C2243 ,\nC2226_=_C2244 ,C2226_=_C2246 ,C2227_=_C2228 ,C2227_=_C2230 ,C2227_=_C2232 ,C2227_=_C2233 ,\nC2227_=_C2234 ,C2227_=_C2235 ,C2227_=_C2236 ,C2227_=_C2238 ,C2227_=_C2239 ,C2227_=_C2240 ,\nC2227_=_C2241 ,C2227_=_C2242 ,C2227_=_C2243 ,C2227_=_C2244 ,C2227_=_C2246 ,C2227_=_C2702 ,\nC2228_=_C2230 ,C2228_=_C2232 ,C2228_=_C2233 ,C2228_=_C2234 ,C2228_=_C2235 ,C2228_=_C2236 ,\nC2228_=_C2238 ,C2228_=_C2239 ,C2228_=_C2240 ,C2228_=_C2241 ,C2228_=_C2242 ,C2228_=_C2243 ,\nC2228_=_C2244 ,C2228_=_C2246 ,C2230_=_C2232 ,C2230_=_C2233 ,C2230_=_C2234 ,C2230_=_C2235 ,\nC2230_=_C2236 ,C2230_=_C2238 ,C2230_=_C2239 ,C2230_=_C2240 ,C2230_=_C2241 ,C2230_=_C2242 ,\nC2230_=_C2243 ,C2230_=_C2244 ,C2230_=_C2246 ,C2230_=_C3231 ,C2232_=_C2233 ,C2232_=_C2234 ,\nC2232_=_C2235 ,C2232_=_C2236 ,C2232_=_C2238 ,C2232_=_C2239 ,C2232_=_C2240 ,C2232_=_C2241 ,\nC2232_=_C2242 ,C2232_=_C2243 ,C2232_=_C2244 ,C2232_=_C2246 ,C2233_=_C2234 ,C2233_=_C2235 ,\nC2233_=_C2236 ,C2233_=_C2238 ,C2233_=_C2239 ,C2233_=_C2240 ,C2233_=_C2241 ,C2233_=_C2242 ,\nC2233_=_C2243 ,C2233_=_C2244 ,C2233_=_C2246 ,C2233_=_C3442 ,C2234_=_C2235 ,C2234_=_C2236 ,\nC2234_=_C2238 ,C2234_=_C2239 ,C2234_=_C2240 ,C2234_=_C2241 ,C2234_=_C2242 ,C2234_=_C2243 ,\nC2234_=_C2244 ,C2234_=_C2246 ,C2235_=_C2236 ,C2235_=_C2238 ,C2235_=_C2239 ,C2235_=_C2240 ,\nC2235_=_C2241 ,C2235_=_C2242 ,C2235_=_C2243 ,C2235_=_C2244 ,C2235_=_C2246 ,C2235_=_C3532 ,\nC2236_=_C2238 ,C2236_=_C2239 ,C2236_=_C2240 ,C2236_=_C2241 ,C2236_=_C2242 ,C2236_=_C2243 ,\nC2236_=_C2244 ,C2236_=_C2246 ,C2236_=_C3638 ,C2238_=_C2239 ,C2238_=_C2240 ,C2238_=_C2241 ,\nC2238_=_C2242 ,C2238_=_C2243 ,C2238_=_C2244 ,C2238_=_C2246 ,C2238_=_C3389 ,C2238_=_C3661 ,\nC2238_=_C3690 ,C2238_=_C3727 ,C2239_=_C2240 ,C2239_=_C2241 ,C2239_=_C2242 ,C2239_=_C2243 ,\nC2239_=_C2244 ,C2239_=_C2246 ,C2240_=_C2241 ,C2240_=_C2242 ,C2240_=_C2243 ,C2240_=_C2244 ,\nC2240_=_C2246 ,C2240_=_C3208 ,C2240_=_C3291 ,C2240_=_C3694 ,C2240_=_C3900 ,C2241_=_C2242 ,\nC2241_=_C2243 ,C2241_=_C2244 ,C2241_=_C2246 ,C2241_=_C3209 ,C2241_=_C3292 ,C2241_=_C3695 ,\nC2241_=_C3939 ,C2242_=_C2243 ,C2242_=_C2244 ,C2242_=_C2246 ,C2243_=_C2244 ,C2243_=_C2246 ,\nC2244_=_C2246 ,C2244_=_C4006 ,C2246_=_C3298 ,C2246_=_C3396 ,C2246_=_C3873 ,C2246_=_C4007 ,\nC2246_=_C4053 ,C2253_=_C2257 ,C2253_=_C2258 ,C2253_=_C2505 ,C2253_=_C2858 ,C2253_=_C2974 ,\nC2253_=_C2992 ,C2253_=_C3015 ,C2253_=_C3144 ,C2253_=_C3317 ,C2253_=_C3389 ,C2253_=_C3391 ,\nC2253_=_C3392 ,C2253_=_C3394 ,C2253_=_C3396 ,C2257_=_C2258 ,C2257_=_C2337 ,C2257_=_C2599 ,\nC2257_=_C2768 ,C2257_=_C2907 ,C2257_=_C2934 ,C2257_=_C3073 ,C2257_=_C3086 ,C2257_=_C3231 ,\nC2257_=_C3244 ,C2257_=_C3485 ,C2257_=_C3578 ,C2257_=_C3638 ,C2257_=_C3853 ,C2257_=_C3854 ,\nC2257_=_C3855 ,C2257_=_C3856 ,C2257_=_C3857 ,C2257_=_C3858 ,C2257_=_C3859 ,C2257_=_C3860 ,\nC2258_=_C2510 ,C2258_=_C3017 ,C2258_=_C3146 ,C2258_=_C3579 ,C2258_=_C3733 ,C2258_=_C3824 ,\nC2258_=_C3866 ,C2258_=_C3867 ,C2258_=_C3868 ,C2258_=_C3871 ,C2258_=_C3872 ,C2258_=_C3873 ,\nC2258_=_C3874 ,C2337_=_C2599 ,C2337_=_C2768 ,C2337_=_C2907 ,C2337_=_C2934 ,C2337_=_C3073 ,\nC2337_=_C3086 ,C2337_=_C3231 ,C2337_=_C3244 ,C2337_=_C3485 ,C2337_=_C3578 ,C2337_=_C3638 ,\nC2337_=_C3853 ,C2337_=_C3854 ,C2337_=_C3855 ,C2337_=_C3856 ,C2337_=_C3857 ,C2337_=_C3858 ,\nC2337_=_C3859 ,C2337_=_C3860 ,C2349_=_C2972 ,C2349_=_C3164 ,C2349_=_C3201 ,C2349_=_C3202 ,\nC2349_=_C3203 ,C2349_=_C3205 ,C2349_=_C3206 ,C2349_=_C3207 ,C2349_=_C3208 ,C2349_=_C3209 ,\nC2349_=_C3210 ,C2349_=_C3211 ,C2349_=_C3212 ,C2349_=_C3214 ,C2349_=_C3215 ,C2376_=_C2394 ,\nC2376_=_C2464 ,C2376_=_C2651 ,C2376_=_C2702 ,C2376_=_C2979 ,C2376_=_C2995 ,C2376_=_C3253 ,\nC2376_=_C3413 ,C2376_=_C3550 ,C2376_=_C3588 ,C2376_=_C3650 ,C2376_=_C3661 ,C2376_=_C3662 ,\nC2376_=_C3663 ,C2376_=_C3664 ,C2376_=_C3665 ,C2376_=_C3666 ,C2376_=_C3667 ,C2376_=_C3669 ,\nC2394_=_C2464 ,C2394_=_C2651 ,C2394_=_C2702 ,C2394_=_C2979 ,C2394_=_C2995 ,C2394_=_C3253 ,\nC2394_=_C3413 ,C2394_=_C3550 ,C2394_=_C3588 ,C2394_=_C3650 ,C2394_=_C3661 ,C2394_=_C3662 ,\nC2394_=_C3663 ,C2394_=_C3664 ,C2394_=_C3665 ,C2394_=_C3666 ,C2394_=_C3667 ,C2394_=_C3669 ,\nC2464_=_C2468 ,C2464_=_C2469 ,C2464_=_C2651 ,C2464_=_C2702 ,C2464_=_C2979 ,C2464_=_C2995 ,\nC2464_=_C3253 ,C2464_=_C3413 ,C2464_=_C3550 ,C2464_=_C3588 ,C2464_=_C3650 ,C2464_=_C3661 ,\nC2464_=_C3662 ,C2464_=_C3663 ,C2464_=_C3664 ,C2464_=_C3665 ,C2464_=_C3666 ,C2464_=_C3667 ,\nC2464_=_C3669 ,C2468_=_C2469 ,C2468_=_C2688 ,C2468_=_C2892 ,C2468_=_C3019 ,C2468_=_C3147 ,\nC2468_=_C3257 ,C2468_=_C3276 ,C2468_=_C3442 ,C2468_=_C3471 ,C2468_=_C3532 ,C2468_=_C3934 ,\nC2468_=_C3982 ,C2468_=_C3993 ,C2468_=_C4006 ,C2468_=_C4007 ,C2468_=_C4008 ,C2469_=_C2957 ,\nC2469_=_C2969 ,C2469_=_C3065 ,C2469_=_C3106 ,C2469_=_C3222 ,C2469_=_C3372 ,C2469_=_C3632 ,\nC2469_=_C3900 ,C2469_=_C3939 ,C2469_=_C4034 ,C2505_=_C2510 ,C2505_=_C2858 ,C2505_=_C2974 ,\nC2505_=_C2992 ,C2505_=_C3015 ,C2505_=_C3144 ,C2505_=_C3317 ,C2505_=_C3389 ,C2505_=_C3391 ,\nC2505_=_C3392 ,C2505_=_C3394 ,C2505_=_C3396 ,C2510_=_C3017 ,C2510_=_C3146 ,C2510_=_C3579 ,\nC2510_=_C3733 ,C2510_=_C3824 ,C2510_=_C3866 ,C2510_=_C3867 ,C2510_=_C3868 ,C2510_=_C3871 ,\nC2510_=_C3872 ,C2510_=_C3873 ,C2510_=_C3874 ,C2599_=_C2768 ,C2599_=_C2907</w:t>
      </w:r>
    </w:p>
    <w:p>
      <w:pPr>
        <w:pStyle w:val="PreformattedText"/>
        <w:bidi w:val="0"/>
        <w:spacing w:before="0" w:after="0"/>
        <w:jc w:val="left"/>
        <w:rPr/>
      </w:pPr>
      <w:r>
        <w:rPr/>
        <w:t xml:space="preserve"> </w:t>
      </w:r>
      <w:r>
        <w:rPr/>
        <w:t>,C2599_=_C2934 ,\nC2599_=_C3073 ,C2599_=_C3086 ,C2599_=_C3231 ,C2599_=_C3244 ,C2599_=_C3485 ,C2599_=_C3578 ,\nC2599_=_C3638 ,C2599_=_C3853 ,C2599_=_C3854 ,C2599_=_C3855 ,C2599_=_C3856 ,C2599_=_C3857 ,\nC2599_=_C3858 ,C2599_=_C3859 ,C2599_=_C3860 ,C2651_=_C2702 ,C2651_=_C2979 ,C2651_=_C2995 ,\nC2651_=_C3253 ,C2651_=_C3413 ,C2651_=_C3550 ,C2651_=_C3588 ,C2651_=_C3650 ,C2651_=_C3661 ,\nC2651_=_C3662 ,C2651_=_C3663 ,C2651_=_C3664 ,C2651_=_C3665 ,C2651_=_C3666 ,C2651_=_C3667 ,\nC2651_=_C3669 ,C2688_=_C2892 ,C2688_=_C3019 ,C2688_=_C3147 ,C2688_=_C3257 ,C2688_=_C3276 ,\nC2688_=_C3442 ,C2688_=_C3471 ,C2688_=_C3532 ,C2688_=_C3934 ,C2688_=_C3982 ,C2688_=_C3993 ,\nC2688_=_C4006 ,C2688_=_C4007 ,C2688_=_C4008 ,C2702_=_C2979 ,C2702_=_C2995 ,C2702_=_C3253 ,\nC2702_=_C3413 ,C2702_=_C3550 ,C2702_=_C3588 ,C2702_=_C3650 ,C2702_=_C3661 ,C2702_=_C3662 ,\nC2702_=_C3663 ,C2702_=_C3664 ,C2702_=_C3665 ,C2702_=_C3666 ,C2702_=_C3667 ,C2702_=_C3669 ,\nC2768_=_C2907 ,C2768_=_C2934 ,C2768_=_C3073 ,C2768_=_C3086 ,C2768_=_C3231 ,C2768_=_C3244 ,\nC2768_=_C3485 ,C2768_=_C3578 ,C2768_=_C3638 ,C2768_=_C3853 ,C2768_=_C3854 ,C2768_=_C3855 ,\nC2768_=_C3856 ,C2768_=_C3857 ,C2768_=_C3858 ,C2768_=_C3859 ,C2768_=_C3860 ,C2788_=_C2802 ,\nC2788_=_C2989 ,C2788_=_C3003 ,C2788_=_C3020 ,C2788_=_C3148 ,C2788_=_C3279 ,C2788_=_C3727 ,\nC2788_=_C3887 ,C2788_=_C3988 ,C2788_=_C4031 ,C2788_=_C4051 ,C2788_=_C4052 ,C2788_=_C4053 ,\nC2788_=_C4054 ,C2802_=_C2989 ,C2802_=_C3003 ,C2802_=_C3020 ,C2802_=_C3148 ,C2802_=_C3279 ,\nC2802_=_C3727 ,C2802_=_C3887 ,C2802_=_C3988 ,C2802_=_C4031 ,C2802_=_C4051 ,C2802_=_C4052 ,\nC2802_=_C4053 ,C2802_=_C4054 ,C2858_=_C2974 ,C2858_=_C2992 ,C2858_=_C3015 ,C2858_=_C3144 ,\nC2858_=_C3317 ,C2858_=_C3389 ,C2858_=_C3391 ,C2858_=_C3392 ,C2858_=_C3394 ,C2858_=_C3396 ,\nC2892_=_C3019 ,C2892_=_C3147 ,C2892_=_C3257 ,C2892_=_C3276 ,C2892_=_C3442 ,C2892_=_C3471 ,\nC2892_=_C3532 ,C2892_=_C3934 ,C2892_=_C3982 ,C2892_=_C3993 ,C2892_=_C4006 ,C2892_=_C4007 ,\nC2892_=_C4008 ,C2900_=_C2907 ,C2900_=_C3013 ,C2900_=_C3071 ,C2900_=_C3142 ,C2900_=_C3240 ,\nC2900_=_C3291 ,C2900_=_C3292 ,C2900_=_C3293 ,C2900_=_C3297 ,C2900_=_C3298 ,C2907_=_C2934 ,\nC2907_=_C3073 ,C2907_=_C3086 ,C2907_=_C3231 ,C2907_=_C3244 ,C2907_=_C3485 ,C2907_=_C3578 ,\nC2907_=_C3638 ,C2907_=_C3853 ,C2907_=_C3854 ,C2907_=_C3855 ,C2907_=_C3856 ,C2907_=_C3857 ,\nC2907_=_C3858 ,C2907_=_C3859 ,C2907_=_C3860 ,C2934_=_C3073 ,C2934_=_C3086 ,C2934_=_C3231 ,\nC2934_=_C3244 ,C2934_=_C3485 ,C2934_=_C3578 ,C2934_=_C3638 ,C2934_=_C3853 ,C2934_=_C3854 ,\nC2934_=_C3855 ,C2934_=_C3856 ,C2934_=_C3857 ,C2934_=_C3858 ,C2934_=_C3859 ,C2934_=_C3860 ,\nC2957_=_C2969 ,C2957_=_C3065 ,C2957_=_C3106 ,C2957_=_C3222 ,C2957_=_C3372 ,C2957_=_C3632 ,\nC2957_=_C3900 ,C2957_=_C3939 ,C2957_=_C4034 ,C2969_=_C3065 ,C2969_=_C3106 ,C2969_=_C3222 ,\nC2969_=_C3372 ,C2969_=_C3632 ,C2969_=_C3900 ,C2969_=_C3939 ,C2969_=_C4034 ,C2972_=_C2974 ,\nC2972_=_C2979 ,C2972_=_C2980 ,C2972_=_C2989 ,C2972_=_C3164 ,C2972_=_C3201 ,C2972_=_C3202 ,\nC2972_=_C3203 ,C2972_=_C3205 ,C2972_=_C3206 ,C2972_=_C3207 ,C2972_=_C3208 ,C2972_=_C3209 ,\nC2972_=_C3210 ,C2972_=_C3211 ,C2972_=_C3212 ,C2972_=_C3214 ,C2972_=_C3215 ,C2974_=_C2979 ,\nC2974_=_C2980 ,C2974_=_C2989 ,C2974_=_C2992 ,C2974_=_C3015 ,C2974_=_C3144 ,C2974_=_C3317 ,\nC2974_=_C3389 ,C2974_=_C3391 ,C2974_=_C3392 ,C2974_=_C3394 ,C2974_=_C3396 ,C2979_=_C2980 ,\nC2979_=_C2989 ,C2979_=_C2995 ,C2979_=_C3253 ,C2979_=_C3413 ,C2979_=_C3550 ,C2979_=_C3588 ,\nC2979_=_C3650 ,C2979_=_C3661 ,C2979_=_C3662 ,C2979_=_C3663 ,C2979_=_C3664 ,C2979_=_C3665 ,\nC2979_=_C3666 ,C2979_=_C3667 ,C2979_=_C3669 ,C2980_=_C2989 ,C2980_=_C2996 ,C2980_=_C3576 ,\nC2980_=_C3690 ,C2980_=_C3692 ,C2980_=_C3693 ,C2980_=_C3694 ,C2980_=_C3695 ,C2980_=_C3696 ,\nC2980_=_C3697 ,C2980_=_C3700 ,C2989_=_C3003 ,C2989_=_C3020 ,C2989_=_C3148 ,C2989_=_C3279 ,\nC2989_=_C3727 ,C2989_=_C3887 ,C2989_=_C3988 ,C2989_=_C4031 ,C2989_=_C4051 ,C2989_=_C4052 ,\nC2989_=_C4053 ,C2989_=_C4054 ,C2992_=_C2995 ,C2992_=_C2996 ,C2992_=_C3003 ,C2992_=_C3015 ,\nC2992_=_C3144 ,C2992_=_C3317 ,C2992_=_C3389 ,C2992_=_C3391 ,C2992_=_C3392 ,C2992_=_C3394 ,\nC2992_=_C3396 ,C2995_=_C2996 ,C2995_=_C3003 ,C2995_=_C3253 ,C2995_=_C3413 ,C2995_=_C3550 ,\nC2995_=_C3588 ,C2995_=_C3650 ,C2995_=_C3661 ,C2995_=_C3662 ,C2995_=_C3663 ,C2995_=_C3664 ,\nC2995_=_C3665 ,C2995_=_C3666 ,C2995_=_C3667 ,C2995_=_C3669 ,C2996_=_C3003 ,C2996_=_C3576 ,\nC2996_=_C3690 ,C2996_=_C3692 ,C2996_=_C3693 ,C2996_=_C3694 ,C2996_=_C3695 ,C2996_=_C3696 ,\nC2996_=_C3697 ,C2996_=_C3700 ,C3003_=_C3020 ,C3003_=_C3148 ,C3003_=_C3279 ,C3003_=_C3727 ,\nC3003_=_C3887 ,C3003_=_C3988 ,C3003_=_C4031 ,C3003_=_C4051 ,C3003_=_C4052 ,C3003_=_C4053 ,\nC3003_=_C4054 ,C3013_=_C3015 ,C3013_=_C3017 ,C3013_=_C3019 ,C3013_=_C3020 ,C3013_=_C3071 ,\nC3013_=_C3142 ,C3013_=_C3240 ,C3013_=_C3291 ,C3013_=_C3292 ,C3013_=_C3293 ,C3013_=_C3297 ,\nC3013_=_C3298 ,C3015_=_C3017 ,C3015_=_C3019 ,C3015_=_C3020 ,C3015_=_C3144 ,C3015_=_C3317 ,\nC3015_=_C3389 ,C3015_=_C3391 ,C3015_=_C3392 ,C3015_=_C3394 ,C3015_=_C3396 ,C3017_=_C3019 ,\nC3017_=_C3020 ,C3017_=_C3146 ,C3017_=_C3579 ,C3017_=_C3733 ,C3017_=_C3824 ,C3017_=_C3866 ,\nC3017_=_C3867 ,C3017_=_C3868 ,C3017_=_C3871 ,C3017_=_C3872 ,C3017_=_C3873 ,C3017_=_C3874 ,\nC3019_=_C3020 ,C3019_=_C3147 ,C3019_=_C3257 ,C3019_=_C3276 ,C3019_=_C3442 ,C3019_=_C3471 ,\nC3019_=_C3532 ,C3019_=_C3934 ,C3019_=_C3982 ,C3019_=_C3993 ,C3019_=_C4006 ,C3019_=_C4007 ,\nC3019_=_C4008 ,C3020_=_C3148 ,C3020_=_C3279 ,C3020_=_C3727 ,C3020_=_C3887 ,C3020_=_C3988 ,\nC3020_=_C4031 ,C3020_=_C4051 ,C3020_=_C4052 ,C3020_=_C4053 ,C3020_=_C4054 ,C3065_=_C3106 ,\nC3065_=_C3222 ,C3065_=_C3372 ,C3065_=_C3632 ,C3065_=_C3900 ,C3065_=_C3939 ,C3065_=_C4034 ,\nC3071_=_C3073 ,C3071_=_C3142 ,C3071_=_C3240 ,C3071_=_C3291 ,C3071_=_C3292 ,C3071_=_C3293 ,\nC3071_=_C3297 ,C3071_=_C3298 ,C3073_=_C3086 ,C3073_=_C3231 ,C3073_=_C3244 ,C3073_=_C3485 ,\nC3073_=_C3578 ,C3073_=_C3638 ,C3073_=_C3853 ,C3073_=_C3854 ,C3073_=_C3855 ,C3073_=_C3856 ,\nC3073_=_C3857 ,C3073_=_C3858 ,C3073_=_C3859 ,C3073_=_C3860 ,C3086_=_C3231 ,C3086_=_C3244 ,\nC3086_=_C3485 ,C3086_=_C3578 ,C3086_=_C3638 ,C3086_=_C3853 ,C3086_=_C3854 ,C3086_=_C3855 ,\nC3086_=_C3856 ,C3086_=_C3857 ,C3086_=_C3858 ,C3086_=_C3859 ,C3086_=_C3860 ,C3106_=_C3222 ,\nC3106_=_C3372 ,C3106_=_C3632 ,C3106_=_C3900 ,C3106_=_C3939 ,C3106_=_C4034 ,C3142_=_C3144 ,\nC3142_=_C3146 ,C3142_=_C3147 ,C3142_=_C3148 ,C3142_=_C3240 ,C3142_=_C3291 ,C3142_=_C3292 ,\nC3142_=_C3293 ,C3142_=_C3297 ,C3142_=_C3298 ,C3144_=_C3146 ,C3144_=_C3147 ,C3144_=_C3148 ,\nC3144_=_C3317 ,C3144_=_C3389 ,C3144_=_C3391 ,C3144_=_C3392 ,C3144_=_C3394 ,C3144_=_C3396 ,\nC3146_=_C3147 ,C3146_=_C3148 ,C3146_=_C3579 ,C3146_=_C3733 ,C3146_=_C3824 ,C3146_=_C3866 ,\nC3146_=_C3867 ,C3146_=_C3868 ,C3146_=_C3871 ,C3146_=_C3872 ,C3146_=_C3873 ,C3146_=_C3874 ,\nC3147_=_C3148 ,C3147_=_C3257 ,C3147_=_C3276 ,C3147_=_C3442 ,C3147_=_C3471 ,C3147_=_C3532 ,\nC3147_=_C3934 ,C3147_=_C3982 ,C3147_=_C3993 ,C3147_=_C4006 ,C3147_=_C4007 ,C3147_=_C4008 ,\nC3148_=_C3279 ,C3148_=_C3727 ,C3148_=_C3887 ,C3148_=_C3988 ,C3148_=_C4031 ,C3148_=_C4051 ,\nC3148_=_C4052 ,C3148_=_C4053 ,C3148_=_C4054 ,C3164_=_C3201 ,C3164_=_C3202 ,C3164_=_C3203 ,\nC3164_=_C3205 ,C3164_=_C3206 ,C3164_=_C3207 ,C3164_=_C3208 ,C3164_=_C3209 ,C3164_=_C3210 ,\nC3164_=_C3211 ,C3164_=_C3212 ,C3164_=_C3214 ,C3164_=_C3215 ,C3201_=_C3202 ,C3201_=_C3203 ,\nC3201_=_C3205 ,C3201_=_C3206 ,C3201_=_C3207 ,C3201_=_C3208 ,C3201_=_C3209 ,C3201_=_C3210 ,\nC3201_=_C3211 ,C3201_=_C3212 ,C3201_=_C3214 ,C3201_=_C3215 ,C3201_=_C3372 ,C3202_=_C3203 ,\nC3202_=_C3205 ,C3202_=_C3206 ,C3202_=_C3207 ,C3202_=_C3208 ,C3202_=_C3209 ,C3202_=_C3210 ,\nC3202_=_C3211 ,C3202_=_C3212 ,C3202_=_C3214 ,C3202_=_C3215 ,C3203_=_C3205 ,C3203_=_C3206 ,\nC3203_=_C3207 ,C3203_=_C3208 ,C3203_=_C3209 ,C3203_=_C3210 ,C3203_=_C3211 ,C3203_=_C3212 ,\nC3203_=_C3214 ,C3203_=_C3215 ,C3203_=_C3550 ,C3205_=_C3206 ,C3205_=_C3207 ,C3205_=_C3208 ,\nC3205_=_C3209 ,C3205_=_C3210 ,C3205_=_C3211 ,C3205_=_C3212 ,C3205_=_C3214 ,C3205_=_C3215 ,\nC3206_=_C3207 ,C3206_=_C3208 ,C3206_=_C3209 ,C3206_=_C3210 ,C3206_=_C3211 ,C3206_=_C3212 ,\nC3206_=_C3214 ,C3206_=_C3215 ,C3207_=_C3208 ,C3207_=_C3209 ,C3207_=_C3210 ,C3207_=_C3211 ,\nC3207_=_C3212 ,C3207_=_C3214 ,C3207_=_C3215 ,C3208_=_C3209 ,C3208_=_C3210 ,C3208_=_C3211 ,\nC3208_=_C3212 ,C3208_=_C3214 ,C3208_=_C3215 ,C3208_=_C3291 ,C3208_=_C3694 ,C3208_=_C3900 ,\nC3209_=_C3210 ,C3209_=_C3211 ,C3209_=_C3212 ,C3209_=_C3214 ,C3209_=_C3215 ,C3209_=_C3292 ,\nC3209_=_C3695 ,C3209_=_C3939 ,C3210_=_C3211 ,C3210_=_C3212 ,C3210_=_C3214 ,C3210_=_C3215 ,\nC3211_=_C3212 ,C3211_=_C3214 ,C3211_=_C3215 ,C3211_=_C4031 ,C3211_=_C4034 ,C3212_=_C3214 ,\nC3212_=_C3215 ,C3214_=_C3215 ,C3222_=_C3372 ,C3222_=_C3632 ,C3222_=_C3900 ,C3222_=_C3939 ,\nC3222_=_C4034 ,C3231_=_C3244 ,C3231_=_C3485 ,C3231_=_C3578 ,C3231_=_C3638 ,C3231_=_C3853 ,\nC3231_=_C3854 ,C3231_=_C3855 ,C3231_=_C3856 ,C3231_=_C3857 ,C3231_=_C3858 ,C3231_=_C3859 ,\nC3231_=_C3860 ,C3240_=_C3244 ,C3240_=_C3291 ,C3240_=_C3292 ,C3240_=_C3293 ,C3240_=_C3297 ,\nC3240_=_C3298 ,C3244_=_C3485 ,C3244_=_C3578 ,C3244_=_C3638 ,C3244_=_C3853 ,C3244_=_C3854 ,\nC3244_=_C3855 ,C3244_=_C3856 ,C3244_=_C3857 ,C3244_=_C3858 ,C3244_=_C3859 ,C3244_=_C3860 ,\nC3253_=_C3257 ,C3253_=_C3413 ,C3253_=_C3550 ,C3253_=_C3588 ,C3253_=_C3650 ,C3253_=_C3661 ,\nC3253_=_C3662 ,C3253_=_C3663 ,C3253_=_C3664 ,C3253_=_C3665 ,C3253_=_C3666 ,C3253_=_C3667 ,\nC3253_=_C3669 ,C3257_=_C3276 ,C3257_=_C3442 ,C3257_=_C3471 ,C3257_=_C3532 ,C3257_=_C3934 ,\nC3257_=_C3982 ,C3257_=_C3993 ,C3257_=_C4006 ,C3257_=_C4007 ,C3257_=_C4008 ,C3276_=_C3279 ,\nC3276_=_C3442 ,C3276_=_C3471 ,C3276_=_C3532 ,C3276_=_C3934 ,C3276_=_C3982 ,C3276_=_C3993 ,\nC3276_=_C4006 ,C3276_=_C4007 ,C3276_=_C4008 ,C3279_=_C3727 ,C3279_=_C3887 ,C3279_=_C3988 ,\nC3279_=_C4031 ,C3279_=_C4051 ,C3279_=_C4052 ,C3279_=_C4053 ,C3279_=_C4054 ,C3291_=_C3292 ,\nC3291_=_C3293 ,C3291_=_C3297 ,C3291_=_C3298 ,C3291_=_C3694 ,C3291_=_C3900 ,C3292_=_C3293 ,\nC3292_=_C3297 ,C3292_=_C3298 ,C3292_=_C3695</w:t>
      </w:r>
    </w:p>
    <w:p>
      <w:pPr>
        <w:pStyle w:val="PreformattedText"/>
        <w:bidi w:val="0"/>
        <w:spacing w:before="0" w:after="0"/>
        <w:jc w:val="left"/>
        <w:rPr/>
      </w:pPr>
      <w:r>
        <w:rPr/>
        <w:t xml:space="preserve"> </w:t>
      </w:r>
      <w:r>
        <w:rPr/>
        <w:t>,C3292_=_C3939 ,C3293_=_C3297 ,C3293_=_C3298 ,\nC3293_=_C3855 ,C3297_=_C3298 ,C3297_=_C3669 ,C3297_=_C3858 ,C3298_=_C3396 ,C3298_=_C3873 ,\nC3298_=_C4007 ,C3298_=_C4053 ,C3317_=_C3389 ,C3317_=_C3391 ,C3317_=_C3392 ,C3317_=_C3394 ,\nC3317_=_C3396 ,C3372_=_C3632 ,C3372_=_C3900 ,C3372_=_C3939 ,C3372_=_C4034 ,C3389_=_C3391 ,\nC3389_=_C3392 ,C3389_=_C3394 ,C3389_=_C3396 ,C3389_=_C3661 ,C3389_=_C3690 ,C3389_=_C3727 ,\nC3391_=_C3392 ,C3391_=_C3394 ,C3391_=_C3396 ,C3391_=_C3663 ,C3391_=_C3693 ,C3391_=_C3887 ,\nC3392_=_C3394 ,C3392_=_C3396 ,C3392_=_C3666 ,C3392_=_C3697 ,C3392_=_C3868 ,C3392_=_C3988 ,\nC3394_=_C3396 ,C3396_=_C3873 ,C3396_=_C4007 ,C3396_=_C4053 ,C3413_=_C3550 ,C3413_=_C3588 ,\nC3413_=_C3650 ,C3413_=_C3661 ,C3413_=_C3662 ,C3413_=_C3663 ,C3413_=_C3664 ,C3413_=_C3665 ,\nC3413_=_C3666 ,C3413_=_C3667 ,C3413_=_C3669 ,C3442_=_C3471 ,C3442_=_C3532 ,C3442_=_C3934 ,\nC3442_=_C3982 ,C3442_=_C3993 ,C3442_=_C4006 ,C3442_=_C4007 ,C3442_=_C4008 ,C3471_=_C3532 ,\nC3471_=_C3934 ,C3471_=_C3982 ,C3471_=_C3993 ,C3471_=_C4006 ,C3471_=_C4007 ,C3471_=_C4008 ,\nC3485_=_C3578 ,C3485_=_C3638 ,C3485_=_C3853 ,C3485_=_C3854 ,C3485_=_C3855 ,C3485_=_C3856 ,\nC3485_=_C3857 ,C3485_=_C3858 ,C3485_=_C3859 ,C3485_=_C3860 ,C3532_=_C3934 ,C3532_=_C3982 ,\nC3532_=_C3993 ,C3532_=_C4006 ,C3532_=_C4007 ,C3532_=_C4008 ,C3550_=_C3588 ,C3550_=_C3650 ,\nC3550_=_C3661 ,C3550_=_C3662 ,C3550_=_C3663 ,C3550_=_C3664 ,C3550_=_C3665 ,C3550_=_C3666 ,\nC3550_=_C3667 ,C3550_=_C3669 ,C3576_=_C3578 ,C3576_=_C3579 ,C3576_=_C3690 ,C3576_=_C3692 ,\nC3576_=_C3693 ,C3576_=_C3694 ,C3576_=_C3695 ,C3576_=_C3696 ,C3576_=_C3697 ,C3576_=_C3700 ,\nC3578_=_C3579 ,C3578_=_C3638 ,C3578_=_C3853 ,C3578_=_C3854 ,C3578_=_C3855 ,C3578_=_C3856 ,\nC3578_=_C3857 ,C3578_=_C3858 ,C3578_=_C3859 ,C3578_=_C3860 ,C3579_=_C3733 ,C3579_=_C3824 ,\nC3579_=_C3866 ,C3579_=_C3867 ,C3579_=_C3868 ,C3579_=_C3871 ,C3579_=_C3872 ,C3579_=_C3873 ,\nC3579_=_C3874 ,C3588_=_C3650 ,C3588_=_C3661 ,C3588_=_C3662 ,C3588_=_C3663 ,C3588_=_C3664 ,\nC3588_=_C3665 ,C3588_=_C3666 ,C3588_=_C3667 ,C3588_=_C3669 ,C3632_=_C3900 ,C3632_=_C3939 ,\nC3632_=_C4034 ,C3638_=_C3853 ,C3638_=_C3854 ,C3638_=_C3855 ,C3638_=_C3856 ,C3638_=_C3857 ,\nC3638_=_C3858 ,C3638_=_C3859 ,C3638_=_C3860 ,C3650_=_C3661 ,C3650_=_C3662 ,C3650_=_C3663 ,\nC3650_=_C3664 ,C3650_=_C3665 ,C3650_=_C3666 ,C3650_=_C3667 ,C3650_=_C3669 ,C3661_=_C3662 ,\nC3661_=_C3663 ,C3661_=_C3664 ,C3661_=_C3665 ,C3661_=_C3666 ,C3661_=_C3667 ,C3661_=_C3669 ,\nC3661_=_C3690 ,C3661_=_C3727 ,C3662_=_C3663 ,C3662_=_C3664 ,C3662_=_C3665 ,C3662_=_C3666 ,\nC3662_=_C3667 ,C3662_=_C3669 ,C3663_=_C3664 ,C3663_=_C3665 ,C3663_=_C3666 ,C3663_=_C3667 ,\nC3663_=_C3669 ,C3663_=_C3693 ,C3663_=_C3887 ,C3664_=_C3665 ,C3664_=_C3666 ,C3664_=_C3667 ,\nC3664_=_C3669 ,C3665_=_C3666 ,C3665_=_C3667 ,C3665_=_C3669 ,C3666_=_C3667 ,C3666_=_C3669 ,\nC3666_=_C3697 ,C3666_=_C3868 ,C3666_=_C3988 ,C3667_=_C3669 ,C3669_=_C3858 ,C3690_=_C3692 ,\nC3690_=_C3693 ,C3690_=_C3694 ,C3690_=_C3695 ,C3690_=_C3696 ,C3690_=_C3697 ,C3690_=_C3700 ,\nC3690_=_C3727 ,C3692_=_C3693 ,C3692_=_C3694 ,C3692_=_C3695 ,C3692_=_C3696 ,C3692_=_C3697 ,\nC3692_=_C3700 ,C3692_=_C3866 ,C3693_=_C3694 ,C3693_=_C3695 ,C3693_=_C3696 ,C3693_=_C3697 ,\nC3693_=_C3700 ,C3693_=_C3887 ,C3694_=_C3695 ,C3694_=_C3696 ,C3694_=_C3697 ,C3694_=_C3700 ,\nC3694_=_C3900 ,C3695_=_C3696 ,C3695_=_C3697 ,C3695_=_C3700 ,C3695_=_C3939 ,C3696_=_C3697 ,\nC3696_=_C3700 ,C3696_=_C3867 ,C3697_=_C3700 ,C3697_=_C3868 ,C3697_=_C3988 ,C3700_=_C3859 ,\nC3700_=_C3872 ,C3727_=_C3887 ,C3727_=_C3988 ,C3727_=_C4031 ,C3727_=_C4051 ,C3727_=_C4052 ,\nC3727_=_C4053 ,C3727_=_C4054 ,C3733_=_C3824 ,C3733_=_C3866 ,C3733_=_C3867 ,C3733_=_C3868 ,\nC3733_=_C3871 ,C3733_=_C3872 ,C3733_=_C3873 ,C3733_=_C3874 ,C3824_=_C3866 ,C3824_=_C3867 ,\nC3824_=_C3868 ,C3824_=_C3871 ,C3824_=_C3872 ,C3824_=_C3873 ,C3824_=_C3874 ,C3853_=_C3854 ,\nC3853_=_C3855 ,C3853_=_C3856 ,C3853_=_C3857 ,C3853_=_C3858 ,C3853_=_C3859 ,C3853_=_C3860 ,\nC3854_=_C3855 ,C3854_=_C3856 ,C3854_=_C3857 ,C3854_=_C3858 ,C3854_=_C3859 ,C3854_=_C3860 ,\nC3855_=_C3856 ,C3855_=_C3857 ,C3855_=_C3858 ,C3855_=_C3859 ,C3855_=_C3860 ,C3856_=_C3857 ,\nC3856_=_C3858 ,C3856_=_C3859 ,C3856_=_C3860 ,C3857_=_C3858 ,C3857_=_C3859 ,C3857_=_C3860 ,\nC3858_=_C3859 ,C3858_=_C3860 ,C3859_=_C3860 ,C3859_=_C3872 ,C3860_=_C3874 ,C3866_=_C3867 ,\nC3866_=_C3868 ,C3866_=_C3871 ,C3866_=_C3872 ,C3866_=_C3873 ,C3866_=_C3874 ,C3867_=_C3868 ,\nC3867_=_C3871 ,C3867_=_C3872 ,C3867_=_C3873 ,C3867_=_C3874 ,C3868_=_C3871 ,C3868_=_C3872 ,\nC3868_=_C3873 ,C3868_=_C3874 ,C3868_=_C3988 ,C3871_=_C3872 ,C3871_=_C3873 ,C3871_=_C3874 ,\nC3872_=_C3873 ,C3872_=_C3874 ,C3873_=_C3874 ,C3873_=_C4007 ,C3873_=_C4053 ,C3887_=_C3988 ,\nC3887_=_C4031 ,C3887_=_C4051 ,C3887_=_C4052 ,C3887_=_C4053 ,C3887_=_C4054 ,C3900_=_C3939 ,\nC3900_=_C4034 ,C3934_=_C3982 ,C3934_=_C3993 ,C3934_=_C4006 ,C3934_=_C4007 ,C3934_=_C4008 ,\nC3939_=_C4034 ,C3982_=_C3993 ,C3982_=_C4006 ,C3982_=_C4007 ,C3982_=_C4008 ,C3988_=_C4031 ,\nC3988_=_C4051 ,C3988_=_C4052 ,C3988_=_C4053 ,C3988_=_C4054 ,C3993_=_C4006 ,C3993_=_C4007 ,\nC3993_=_C4008 ,C4006_=_C4007 ,C4006_=_C4008 ,C4007_=_C4008 ,C4007_=_C4053 ,C4031_=_C4034 ,\nC4031_=_C4051 ,C4031_=_C4052 ,C4031_=_C4053 ,C4031_=_C4054 ,C4051_=_C4052 ,C4051_=_C4053 ,\nC4051_=_C4054 ,C4052_=_C4053 ,C4052_=_C4054 ,C4053_=_C4054 ,"];98[shape=box, label="id:98 level: 4\n368: C120 C199 C202 C209 C257 \nC260 C265 C288 C326 C362 C376 \nC397 C403 C453 C476 C488 C494 \nC496 C500 C557 C576 C586 C592 \nC594 C597 C660 C711 C720 C723 \nC725 C729 C733 C766 C779 C781 \nC792 C807 C818 C846 C852 C859 \nC878 C887 C923 C983 C985 C993 \nC997 C1008 C1009 C1014 C1017 C1018 \nC1021 C1063 C1084 C1110 C1113 C1126 \nC1234 C1237 C1246 C1248 C1255 C1256 \nC1257 C1296 C1334 C1382 C1441 C1451 \nC1485 C1486 C1494 C1496 C1542 C1560 \nC1565 C1567 C1583 C1626 C1632 C1634 \nC1635 C1637 C1639 C1640 C1641 C1642 \nC1643 C1644 C1645 C1646 C1647 C1648 \nC1649 C1651 C1652 C1654 C1674 C1690 \nC1691 C1692 C1693 C1694 C1695 C1696 \nC1697 C1698 C1699 C1701 C1703 C1704 \nC1705 C1706 C1707 C1708 C1710 C1711 \nC1712 C1718 C1727 C1762 C1780 C1782 \nC1789 C1798 C1813 C1817 C1828 C1836 \nC1838 C1841 C1855 C1863 C1869 C1991 \nC2000 C2001 C2007 C2047 C2049 C2055 \nC2075 C2082 C2100 C2124 C2139 C2149 \nC2152 C2159 C2183 C2201 C2202 C2230 \nC2247 C2248 C2249 C2252 C2253 C2254 \nC2255 C2256 C2257 C2258 C2259 C2260 \nC2261 C2263 C2265 C2289 C2301 C2330 \nC2331 C2354 C2356 C2363 C2399 C2404 \nC2405 C2406 C2407 C2408 C2409 C2410 \nC2411 C2412 C2413 C2414 C2415 C2416 \nC2419 C2420 C2426 C2432 C2486 C2495 \nC2496 C2501 C2554 C2556 C2565 C2595 \nC2625 C2674 C2716 C2721 C2738 C2740 \nC2753 C2755 C2760 C2766 C2782 C2786 \nC2814 C2815 C2822 C2851 C2852 C2924 \nC2925 C2938 C2940 C2941 C2947 C3040 \nC3045 C3049 C3054 C3056 C3081 C3082 \nC3083 C3084 C3085 C3086 C3087 C3089 \nC3090 C3091 C3094 C3131 C3135 C3153 \nC3156 C3162 C3181 C3224 C3225 C3226 \nC3227 C3228 C3229 C3230 C3231 C3232 \nC3233 C3234 C3235 C3237 C3239 C3246 \nC3320 C3322 C3325 C3437 C3443 C3460 \nC3473 C3483 C3487 C3489 C3490 C3494 \nC3510 C3546 C3563 C3574 C3575 C3576 \nC3577 C3578 C3579 C3581 C3582 C3585 \nC3586 C3599 C3600 C3601 C3602 C3603 \nC3604 C3605 C3606 C3607 C3609 C3610 \nC3611 C3612 C3613 C3618 C3619 C3674 \nC3683 C3685 C3692 C3696 C3700 C3710 \nC3721 C3752 C3797 C3798 C3799 C3801 \nC3803 C3804 C3805 C3806 C3815 C3828 \nC3856 C3857 C3859 C3866 C3867 C3872 \nC3875 C3876 C3878 C3879 C3880 C3881 \nC3882 C3897 C3906 C3909 C3918 C3922 \nC3924 C3925 C3926 C3927 C3928 C3930 \nC3944 C3958 C3960 C3974 C3975 C3976 \nC3977 C3980 C3985 C3992 C4009 C4010 \nC4017 C4039 C4041 C4042 C4043 C4068 \nC4088 C4104 C4105 \n4767: C120_=_C199( C120 C199 ) C120_=_C257( C120 C257 ) C120_=_C288( C120 C288 ) C120_=_C326( C120 C326 ) C120_=_C557( C120 C557 ) \nC120_=_C660( C120 C660 ) C120_=_C766( C120 C766 ) C120_=_C1334( C120 C1334 ) C120_=_C1674( C120 C1674 ) C120_=_C1798( C120 C1798 ) C120_=_C2183( C120 C2183 ) \nC120_=_C2404( C120 C2404 ) C120_=_C2405( C120 C2405 ) C120_=_C2406( C120 C2406 ) C120_=_C2407( C120 C2407 ) C120_=_C2408( C120 C2408 ) C120_=_C2409( C120 C2409 ) \nC120_=_C2410( C120 C2410 ) C120_=_C2411( C120 C2411 ) C120_=_C2412( C120 C2412 ) C120_=_C2413( C120 C2413 ) C120_=_C2414( C120 C2414 ) C120_=_C2415( C120 C2415 ) \nC120_=_C2416( C120 C2416 ) C120_=_C2419( C120 C2419 ) C120_=_C2420( C120 C2420 ) C199_=_C202( C199 C202 ) C199_=_C209( C199 C209 ) C199_=_C257( C199 C257 ) \nC199_=_C288( C199 C288 ) C199_=_C326( C199 C326 ) C199_=_C557( C199 C557 ) C199_=_C660( C199 C660 ) C199_=_C766( C199 C766 ) C199_=_C1334( C199 C1334 ) \nC199_=_C1674( C199 C1674 ) C199_=_C1798( C199 C1798 ) C199_=_C2183( C199 C2183 ) C199_=_C2404( C199 C2404 ) C199_=_C2405( C199 C2405 ) C199_=_C2406( C199 C2406 ) \nC199_=_C2407( C199 C2407 ) C199_=_C2408( C199 C2408 ) C199_=_C2409( C199 C2409 ) C199_=_C2410( C199 C2410 ) C199_=_C2411( C199 C2411 ) C199_=_C2412( C199 C2412 ) \nC199_=_C2413( C199 C2413 ) C199_=_C2414( C199 C2414 ) C199_=_C2415( C199 C2415 ) C199_=_C2416( C199 C2416 ) C199_=_C2419( C199 C2419 ) C199_=_C2420( C199 C2420 ) \nC202_=_C209( C202 C209 ) C202_=_C260( C202 C260 ) C202_=_C403( C202 C403 ) C202_=_C453( C202 C453 ) C202_=_C878( C202 C878 ) C202_=_C983( C202 C983 ) \nC202_=_C1246( C202 C1246 ) C202_=_C1718( C202 C1718 ) C202_=_C1780( C202 C1780 ) C202_=_C1869( C202 C1869 ) C202_=_C2289( C202 C2289 ) C202_=_C2924( C202 C2924 ) \nC202_=_C3081( C202 C3081 ) C202_=_C3082( C202 C3082 ) C202_=_C3083( C202 C3083 ) C202_=_C3084( C202 C3084 ) C202_=_C3085( C202 C3085 ) C202_=_C3086( C202 C3086 ) \nC202_=_C3087( C202 C3087 ) C202_=_C3089( C202 C3089 ) C202_=_C3090( C202 C3090 ) C202_=_C3091( C202 C3091 ) C202_=_C3094( C202 C3094 ) C209_=_C265( C209 C265 ) \nC209_=_C779( C209 C779 ) C209_=_C887( C209 C887 ) C209_=_C993( C209 C993 ) C209_=_C1113( C209 C1113 ) C209_=_C1727( C209 C1727 ) C209_=_C1789( C209 C1789 ) \nC209_=_C1813( C209 C1813 ) C209_=_C2201( C209 C2201 ) C209_=_C2554( C209 C2554 ) C209_=_C2721(</w:t>
      </w:r>
    </w:p>
    <w:p>
      <w:pPr>
        <w:pStyle w:val="PreformattedText"/>
        <w:bidi w:val="0"/>
        <w:spacing w:before="0" w:after="0"/>
        <w:jc w:val="left"/>
        <w:rPr/>
      </w:pPr>
      <w:r>
        <w:rPr/>
        <w:t xml:space="preserve"> </w:t>
      </w:r>
      <w:r>
        <w:rPr/>
        <w:t>C209 C2721 ) C209_=_C2738( C209 C2738 ) C209_=_C2851( C209 C2851 ) \nC209_=_C3322( C209 C3322 ) C209_=_C3487( C209 C3487 ) C209_=_C3603( C209 C3603 ) C209_=_C3618( C209 C3618 ) C209_=_C3683( C209 C3683 ) C209_=_C3752( C209 C3752 ) \nC209_=_C3922( C209 C3922 ) C209_=_C3924( C209 C3924 ) C209_=_C3925( C209 C3925 ) C209_=_C3926( C209 C3926 ) C209_=_C3927( C209 C3927 ) C209_=_C3928( C209 C3928 ) \nC257_=_C260( C257 C260 ) C257_=_C265( C257 C265 ) C257_=_C288( C257 C288 ) C257_=_C326( C257 C326 ) C257_=_C557( C257 C557 ) C257_=_C660( C257 C660 ) \nC257_=_C766( C257 C766 ) C257_=_C1334( C257 C1334 ) C257_=_C1674( C257 C1674 ) C257_=_C1798( C257 C1798 ) C257_=_C2183( C257 C2183 ) C257_=_C2404( C257 C2404 ) \nC257_=_C2405( C257 C2405 ) C257_=_C2406( C257 C2406 ) C257_=_C2407( C257 C2407 ) C257_=_C2408( C257 C2408 ) C257_=_C2409( C257 C2409 ) C257_=_C2410( C257 C2410 ) \nC257_=_C2411( C257 C2411 ) C257_=_C2412( C257 C2412 ) C257_=_C2413( C257 C2413 ) C257_=_C2414( C257 C2414 ) C257_=_C2415( C257 C2415 ) C257_=_C2416( C257 C2416 ) \nC257_=_C2419( C257 C2419 ) C257_=_C2420( C257 C2420 ) C260_=_C265( C260 C265 ) C260_=_C403( C260 C403 ) C260_=_C453( C260 C453 ) C260_=_C878( C260 C878 ) \nC260_=_C983( C260 C983 ) C260_=_C1246( C260 C1246 ) C260_=_C1718( C260 C1718 ) C260_=_C1780( C260 C1780 ) C260_=_C1869( C260 C1869 ) C260_=_C2289( C260 C2289 ) \nC260_=_C2924( C260 C2924 ) C260_=_C3081( C260 C3081 ) C260_=_C3082( C260 C3082 ) C260_=_C3083( C260 C3083 ) C260_=_C3084( C260 C3084 ) C260_=_C3085( C260 C3085 ) \nC260_=_C3086( C260 C3086 ) C260_=_C3087( C260 C3087 ) C260_=_C3089( C260 C3089 ) C260_=_C3090( C260 C3090 ) C260_=_C3091( C260 C3091 ) C260_=_C3094( C260 C3094 ) \nC265_=_C779( C265 C779 ) C265_=_C887( C265 C887 ) C265_=_C993( C265 C993 ) C265_=_C1113( C265 C1113 ) C265_=_C1727( C265 C1727 ) C265_=_C1789( C265 C1789 ) \nC265_=_C1813( C265 C1813 ) C265_=_C2201( C265 C2201 ) C265_=_C2554( C265 C2554 ) C265_=_C2721( C265 C2721 ) C265_=_C2738( C265 C2738 ) C265_=_C2851( C265 C2851 ) \nC265_=_C3322( C265 C3322 ) C265_=_C3487( C265 C3487 ) C265_=_C3603( C265 C3603 ) C265_=_C3618( C265 C3618 ) C265_=_C3683( C265 C3683 ) C265_=_C3752( C265 C3752 ) \nC265_=_C3922( C265 C3922 ) C265_=_C3924( C265 C3924 ) C265_=_C3925( C265 C3925 ) C265_=_C3926( C265 C3926 ) C265_=_C3927( C265 C3927 ) C265_=_C3928( C265 C3928 ) \nC288_=_C326( C288 C326 ) C288_=_C557( C288 C557 ) C288_=_C660( C288 C660 ) C288_=_C766( C288 C766 ) C288_=_C1334( C288 C1334 ) C288_=_C1674( C288 C1674 ) \nC288_=_C1798( C288 C1798 ) C288_=_C2183( C288 C2183 ) C288_=_C2404( C288 C2404 ) C288_=_C2405( C288 C2405 ) C288_=_C2406( C288 C2406 ) C288_=_C2407( C288 C2407 ) \nC288_=_C2408( C288 C2408 ) C288_=_C2409( C288 C2409 ) C288_=_C2410( C288 C2410 ) C288_=_C2411( C288 C2411 ) C288_=_C2412( C288 C2412 ) C288_=_C2413( C288 C2413 ) \nC288_=_C2414( C288 C2414 ) C288_=_C2415( C288 C2415 ) C288_=_C2416( C288 C2416 ) C288_=_C2419( C288 C2419 ) C288_=_C2420( C288 C2420 ) C326_=_C557( C326 C557 ) \nC326_=_C660( C326 C660 ) C326_=_C766( C326 C766 ) C326_=_C1334( C326 C1334 ) C326_=_C1674( C326 C1674 ) C326_=_C1798( C326 C1798 ) C326_=_C2183( C326 C2183 ) \nC326_=_C2404( C326 C2404 ) C326_=_C2405( C326 C2405 ) C326_=_C2406( C326 C2406 ) C326_=_C2407( C326 C2407 ) C326_=_C2408( C326 C2408 ) C326_=_C2409( C326 C2409 ) \nC326_=_C2410( C326 C2410 ) C326_=_C2411( C326 C2411 ) C326_=_C2412( C326 C2412 ) C326_=_C2413( C326 C2413 ) C326_=_C2414( C326 C2414 ) C326_=_C2415( C326 C2415 ) \nC326_=_C2416( C326 C2416 ) C326_=_C2419( C326 C2419 ) C326_=_C2420( C326 C2420 ) C362_=_C1021( C362 C1021 ) C362_=_C1494( C362 C1494 ) C362_=_C2055( C362 C2055 ) \nC362_=_C2159( C362 C2159 ) C362_=_C2363( C362 C2363 ) C362_=_C2501( C362 C2501 ) C362_=_C2625( C362 C2625 ) C362_=_C2674( C362 C2674 ) C362_=_C2760( C362 C2760 ) \nC362_=_C3054( C362 C3054 ) C362_=_C3162( C362 C3162 ) C362_=_C3710( C362 C3710 ) C362_=_C3721( C362 C3721 ) C362_=_C3909( C362 C3909 ) C362_=_C3918( C362 C3918 ) \nC362_=_C3958( C362 C3958 ) C362_=_C3992( C362 C3992 ) C362_=_C4017( C362 C4017 ) C362_=_C4039( C362 C4039 ) C362_=_C4068( C362 C4068 ) C362_=_C4088( C362 C4088 ) \nC362_=_C4104( C362 C4104 ) C376_=_C1009( C376 C1009 ) C376_=_C1110( C376 C1110 ) C376_=_C2001( C376 C2001 ) C376_=_C2331( C376 C2331 ) C376_=_C2716( C376 C2716 ) \nC376_=_C2815( C376 C2815 ) C376_=_C3040( C376 C3040 ) C376_=_C3320( C376 C3320 ) C376_=_C3483( C376 C3483 ) C376_=_C3599( C376 C3599 ) C376_=_C3600( C376 C3600 ) \nC376_=_C3601( C376 C3601 ) C376_=_C3602( C376 C3602 ) C376_=_C3603( C376 C3603 ) C376_=_C3604( C376 C3604 ) C376_=_C3605( C376 C3605 ) C376_=_C3606( C376 C3606 ) \nC376_=_C3607( C376 C3607 ) C376_=_C3609( C376 C3609 ) C376_=_C3610( C376 C3610 ) C376_=_C3611( C376 C3611 ) C376_=_C3612( C376 C3612 ) C376_=_C3613( C376 C3613 ) \nC397_=_C403( C397 C403 ) C397_=_C792( C397 C792 ) C397_=_C818( C397 C818 ) C397_=_C1237( C397 C1237 ) C397_=_C1451( C397 C1451 ) C397_=_C1991( C397 C1991 ) \nC397_=_C2082( C397 C2082 ) C397_=_C2100( C397 C2100 ) C397_=_C2139( C397 C2139 ) C397_=_C2247( C397 C2247 ) C397_=_C2248( C397 C2248 ) C397_=_C2249( C397 C2249 ) \nC397_=_C2252( C397 C2252 ) C397_=_C2253( C397 C2253 ) C397_=_C2254( C397 C2254 ) C397_=_C2255( C397 C2255 ) C397_=_C2256( C397 C2256 ) C397_=_C2257( C397 C2257 ) \nC397_=_C2258( C397 C2258 ) C397_=_C2259( C397 C2259 ) C397_=_C2260( C397 C2260 ) C397_=_C2261( C397 C2261 ) C397_=_C2263( C397 C2263 ) C397_=_C2265( C397 C2265 ) \nC403_=_C453( C403 C453 ) C403_=_C878( C403 C878 ) C403_=_C983( C403 C983 ) C403_=_C1246( C403 C1246 ) C403_=_C1718( C403 C1718 ) C403_=_C1780( C403 C1780 ) \nC403_=_C1869( C403 C1869 ) C403_=_C2289( C403 C2289 ) C403_=_C2924( C403 C2924 ) C403_=_C3081( C403 C3081 ) C403_=_C3082( C403 C3082 ) C403_=_C3083( C403 C3083 ) \nC403_=_C3084( C403 C3084 ) C403_=_C3085( C403 C3085 ) C403_=_C3086( C403 C3086 ) C403_=_C3087( C403 C3087 ) C403_=_C3089( C403 C3089 ) C403_=_C3090( C403 C3090 ) \nC403_=_C3091( C403 C3091 ) C403_=_C3094( C403 C3094 ) C453_=_C878( C453 C878 ) C453_=_C983( C453 C983 ) C453_=_C1246( C453 C1246 ) C453_=_C1718( C453 C1718 ) \nC453_=_C1780( C453 C1780 ) C453_=_C1869( C453 C1869 ) C453_=_C2289( C453 C2289 ) C453_=_C2924( C453 C2924 ) C453_=_C3081( C453 C3081 ) C453_=_C3082( C453 C3082 ) \nC453_=_C3083( C453 C3083 ) C453_=_C3084( C453 C3084 ) C453_=_C3085( C453 C3085 ) C453_=_C3086( C453 C3086 ) C453_=_C3087( C453 C3087 ) C453_=_C3089( C453 C3089 ) \nC453_=_C3090( C453 C3090 ) C453_=_C3091( C453 C3091 ) C453_=_C3094( C453 C3094 ) C476_=_C488( C476 C488 ) C476_=_C494( C476 C494 ) C476_=_C496( C476 C496 ) \nC476_=_C500( C476 C500 ) C476_=_C576( C476 C576 ) C476_=_C711( C476 C711 ) C476_=_C1234( C476 C1234 ) C476_=_C1382( C476 C1382 ) C476_=_C1496( C476 C1496 ) \nC476_=_C1632( C476 C1632 ) C476_=_C1634( C476 C1634 ) C476_=_C1635( C476 C1635 ) C476_=_C1637( C476 C1637 ) C476_=_C1639( C476 C1639 ) C476_=_C1640( C476 C1640 ) \nC476_=_C1641( C476 C1641 ) C476_=_C1642( C476 C1642 ) C476_=_C1643( C476 C1643 ) C476_=_C1644( C476 C1644 ) C476_=_C1645( C476 C1645 ) C476_=_C1646( C476 C1646 ) \nC476_=_C1647( C476 C1647 ) C476_=_C1648( C476 C1648 ) C476_=_C1649( C476 C1649 ) C476_=_C1651( C476 C1651 ) C476_=_C1652( C476 C1652 ) C476_=_C1654( C476 C1654 ) \nC488_=_C494( C488 C494 ) C488_=_C496( C488 C496 ) C488_=_C500( C488 C500 ) C488_=_C586( C488 C586 ) C488_=_C720( C488 C720 ) C488_=_C985( C488 C985 ) \nC488_=_C1008( C488 C1008 ) C488_=_C1084( C488 C1084 ) C488_=_C1641( C488 C1641 ) C488_=_C1828( C488 C1828 ) C488_=_C2000( C488 C2000 ) C488_=_C2330( C488 C2330 ) \nC488_=_C2595( C488 C2595 ) C488_=_C2766( C488 C2766 ) C488_=_C2814( C488 C2814 ) C488_=_C3574( C488 C3574 ) C488_=_C3575( C488 C3575 ) C488_=_C3576( C488 C3576 ) \nC488_=_C3577( C488 C3577 ) C488_=_C3578( C488 C3578 ) C488_=_C3579( C488 C3579 ) C488_=_C3581( C488 C3581 ) C488_=_C3582( C488 C3582 ) C488_=_C3585( C488 C3585 ) \nC488_=_C3586( C488 C3586 ) C494_=_C496( C494 C496 ) C494_=_C500( C494 C500 ) C494_=_C592( C494 C592 ) C494_=_C723( C494 C723 ) C494_=_C1063( C494 C1063 ) \nC494_=_C1296( C494 C1296 ) C494_=_C1441( C494 C1441 ) C494_=_C1486( C494 C1486 ) C494_=_C1646( C494 C1646 ) C494_=_C1836( C494 C1836 ) C494_=_C1855( C494 C1855 ) \nC494_=_C2049( C494 C2049 ) C494_=_C2356( C494 C2356 ) C494_=_C2496( C494 C2496 ) C494_=_C3181( C494 C3181 ) C494_=_C3460( C494 C3460 ) C494_=_C3692( C494 C3692 ) \nC494_=_C3866( C494 C3866 ) C494_=_C3875( C494 C3875 ) C494_=_C3876( C494 C3876 ) C494_=_C3878( C494 C3878 ) C494_=_C3879( C494 C3879 ) C494_=_C3880( C494 C3880 ) \nC494_=_C3881( C494 C3881 ) C494_=_C3882( C494 C3882 ) C496_=_C500( C496 C500 ) C496_=_C594( C496 C594 ) C496_=_C725( C496 C725 ) C496_=_C807( C496 C807 ) \nC496_=_C1017( C496 C1017 ) C496_=_C1626( C496 C1626 ) C496_=_C1647( C496 C1647 ) C496_=_C1838( C496 C1838 ) C496_=_C2075( C496 C2075 ) C496_=_C2152( C496 C2152 ) \nC496_=_C2399( C496 C2399 ) C496_=_C2755( C496 C2755 ) C496_=_C3049( C496 C3049 ) C496_=_C3131( C496 C3131 ) C496_=_C3156( C496 C3156 ) C496_=_C3246( C496 C3246 ) \nC496_=_C3563( C496 C3563 ) C496_=_C3674( C496 C3674 ) C496_=_C3696( C496 C3696 ) C496_=_C3867( C496 C3867 ) C496_=_C3974( C496 C3974 ) C496_=_C3975( C496 C3975 ) \nC496_=_C3976( C496 C3976 ) C496_=_C3977( C496 C3977 ) C500_=_C597( C500 C597 ) C500_=_C733( C500 C733 ) C500_=_C1257( C500 C1257 ) C500_=_C1542( C500 C1542 ) \nC500_=_C1583( C500 C1583 ) C500_=_C1841( C500 C1841 ) C500_=_C1863( C500 C1863 ) C500_=_C2941( C500 C2941 ) C500_=_C3473( C500 C3473 ) C500_=_C3494( C500 C3494 ) \nC500_=_C3546( C500 C3546 ) C500_=_C3585( C500 C3585 ) C500_=_C3700( C500 C3700 ) C500_=_C3815( C500 C3815 ) C500_=_C3859( C500 C3859 ) C500_=_C3872( C500 C3872 ) \nC500_=_C3882( C500 C3882 ) C500_=_C3906( C500 C3906 ) C500_=_C3977( C500 C3977 ) C500_=_C3985( C500 C3985 ) C500_=_C4010( C500 C4010 ) C500_=_C4105( C500 C4105 ) \nC557_=_C660( C557 C660 ) C557_=_C766( C557 C766 ) C557_=_C1334( C557 C1334 ) C557_=_C1674( C557</w:t>
      </w:r>
    </w:p>
    <w:p>
      <w:pPr>
        <w:pStyle w:val="PreformattedText"/>
        <w:bidi w:val="0"/>
        <w:spacing w:before="0" w:after="0"/>
        <w:jc w:val="left"/>
        <w:rPr/>
      </w:pPr>
      <w:r>
        <w:rPr/>
        <w:t xml:space="preserve"> </w:t>
      </w:r>
      <w:r>
        <w:rPr/>
        <w:t>C1674 ) C557_=_C1798( C557 C1798 ) C557_=_C2183( C557 C2183 ) \nC557_=_C2404( C557 C2404 ) C557_=_C2405( C557 C2405 ) C557_=_C2406( C557 C2406 ) C557_=_C2407( C557 C2407 ) C557_=_C2408( C557 C2408 ) C557_=_C2409( C557 C2409 ) \nC557_=_C2410( C557 C2410 ) C557_=_C2411( C557 C2411 ) C557_=_C2412( C557 C2412 ) C557_=_C2413( C557 C2413 ) C557_=_C2414( C557 C2414 ) C557_=_C2415( C557 C2415 ) \nC557_=_C2416( C557 C2416 ) C557_=_C2419( C557 C2419 ) C557_=_C2420( C557 C2420 ) C576_=_C586( C576 C586 ) C576_=_C592( C576 C592 ) C576_=_C594( C576 C594 ) \nC576_=_C597( C576 C597 ) C576_=_C711( C576 C711 ) C576_=_C1234( C576 C1234 ) C576_=_C1382( C576 C1382 ) C576_=_C1496( C576 C1496 ) C576_=_C1632( C576 C1632 ) \nC576_=_C1634( C576 C1634 ) C576_=_C1635( C576 C1635 ) C576_=_C1637( C576 C1637 ) C576_=_C1639( C576 C1639 ) C576_=_C1640( C576 C1640 ) C576_=_C1641( C576 C1641 ) \nC576_=_C1642( C576 C1642 ) C576_=_C1643( C576 C1643 ) C576_=_C1644( C576 C1644 ) C576_=_C1645( C576 C1645 ) C576_=_C1646( C576 C1646 ) C576_=_C1647( C576 C1647 ) \nC576_=_C1648( C576 C1648 ) C576_=_C1649( C576 C1649 ) C576_=_C1651( C576 C1651 ) C576_=_C1652( C576 C1652 ) C576_=_C1654( C576 C1654 ) C586_=_C592( C586 C592 ) \nC586_=_C594( C586 C594 ) C586_=_C597( C586 C597 ) C586_=_C720( C586 C720 ) C586_=_C985( C586 C985 ) C586_=_C1008( C586 C1008 ) C586_=_C1084( C586 C1084 ) \nC586_=_C1641( C586 C1641 ) C586_=_C1828( C586 C1828 ) C586_=_C2000( C586 C2000 ) C586_=_C2330( C586 C2330 ) C586_=_C2595( C586 C2595 ) C586_=_C2766( C586 C2766 ) \nC586_=_C2814( C586 C2814 ) C586_=_C3574( C586 C3574 ) C586_=_C3575( C586 C3575 ) C586_=_C3576( C586 C3576 ) C586_=_C3577( C586 C3577 ) C586_=_C3578( C586 C3578 ) \nC586_=_C3579( C586 C3579 ) C586_=_C3581( C586 C3581 ) C586_=_C3582( C586 C3582 ) C586_=_C3585( C586 C3585 ) C586_=_C3586( C586 C3586 ) C592_=_C594( C592 C594 ) \nC592_=_C597( C592 C597 ) C592_=_C723( C592 C723 ) C592_=_C1063( C592 C1063 ) C592_=_C1296( C592 C1296 ) C592_=_C1441( C592 C1441 ) C592_=_C1486( C592 C1486 ) \nC592_=_C1646( C592 C1646 ) C592_=_C1836( C592 C1836 ) C592_=_C1855( C592 C1855 ) C592_=_C2049( C592 C2049 ) C592_=_C2356( C592 C2356 ) C592_=_C2496( C592 C2496 ) \nC592_=_C3181( C592 C3181 ) C592_=_C3460( C592 C3460 ) C592_=_C3692( C592 C3692 ) C592_=_C3866( C592 C3866 ) C592_=_C3875( C592 C3875 ) C592_=_C3876( C592 C3876 ) \nC592_=_C3878( C592 C3878 ) C592_=_C3879( C592 C3879 ) C592_=_C3880( C592 C3880 ) C592_=_C3881( C592 C3881 ) C592_=_C3882( C592 C3882 ) C594_=_C597( C594 C597 ) \nC594_=_C725( C594 C725 ) C594_=_C807( C594 C807 ) C594_=_C1017( C594 C1017 ) C594_=_C1626( C594 C1626 ) C594_=_C1647( C594 C1647 ) C594_=_C1838( C594 C1838 ) \nC594_=_C2075( C594 C2075 ) C594_=_C2152( C594 C2152 ) C594_=_C2399( C594 C2399 ) C594_=_C2755( C594 C2755 ) C594_=_C3049( C594 C3049 ) C594_=_C3131( C594 C3131 ) \nC594_=_C3156( C594 C3156 ) C594_=_C3246( C594 C3246 ) C594_=_C3563( C594 C3563 ) C594_=_C3674( C594 C3674 ) C594_=_C3696( C594 C3696 ) C594_=_C3867( C594 C3867 ) \nC594_=_C3974( C594 C3974 ) C594_=_C3975( C594 C3975 ) C594_=_C3976( C594 C3976 ) C594_=_C3977( C594 C3977 ) C597_=_C733( C597 C733 ) C597_=_C1257( C597 C1257 ) \nC597_=_C1542( C597 C1542 ) C597_=_C1583( C597 C1583 ) C597_=_C1841( C597 C1841 ) C597_=_C1863( C597 C1863 ) C597_=_C2941( C597 C2941 ) C597_=_C3473( C597 C3473 ) \nC597_=_C3494( C597 C3494 ) C597_=_C3546( C597 C3546 ) C597_=_C3585( C597 C3585 ) C597_=_C3700( C597 C3700 ) C597_=_C3815( C597 C3815 ) C597_=_C3859( C597 C3859 ) \nC597_=_C3872( C597 C3872 ) C597_=_C3882( C597 C3882 ) C597_=_C3906( C597 C3906 ) C597_=_C3977( C597 C3977 ) C597_=_C3985( C597 C3985 ) C597_=_C4010( C597 C4010 ) \nC597_=_C4105( C597 C4105 ) C660_=_C766( C660 C766 ) C660_=_C1334( C660 C1334 ) C660_=_C1674( C660 C1674 ) C660_=_C1798( C660 C1798 ) C660_=_C2183( C660 C2183 ) \nC660_=_C2404( C660 C2404 ) C660_=_C2405( C660 C2405 ) C660_=_C2406( C660 C2406 ) C660_=_C2407( C660 C2407 ) C660_=_C2408( C660 C2408 ) C660_=_C2409( C660 C2409 ) \nC660_=_C2410( C660 C2410 ) C660_=_C2411( C660 C2411 ) C660_=_C2412( C660 C2412 ) C660_=_C2413( C660 C2413 ) C660_=_C2414( C660 C2414 ) C660_=_C2415( C660 C2415 ) \nC660_=_C2416( C660 C2416 ) C660_=_C2419( C660 C2419 ) C660_=_C2420( C660 C2420 ) C711_=_C720( C711 C720 ) C711_=_C723( C711 C723 ) C711_=_C725( C711 C725 ) \nC711_=_C729( C711 C729 ) C711_=_C733( C711 C733 ) C711_=_C1234( C711 C1234 ) C711_=_C1382( C711 C1382 ) C711_=_C1496( C711 C1496 ) C711_=_C1632( C711 C1632 ) \nC711_=_C1634( C711 C1634 ) C711_=_C1635( C711 C1635 ) C711_=_C1637( C711 C1637 ) C711_=_C1639( C711 C1639 ) C711_=_C1640( C711 C1640 ) C711_=_C1641( C711 C1641 ) \nC711_=_C1642( C711 C1642 ) C711_=_C1643( C711 C1643 ) C711_=_C1644( C711 C1644 ) C711_=_C1645( C711 C1645 ) C711_=_C1646( C711 C1646 ) C711_=_C1647( C711 C1647 ) \nC711_=_C1648( C711 C1648 ) C711_=_C1649( C711 C1649 ) C711_=_C1651( C711 C1651 ) C711_=_C1652( C711 C1652 ) C711_=_C1654( C711 C1654 ) C720_=_C723( C720 C723 ) \nC720_=_C725( C720 C725 ) C720_=_C729( C720 C729 ) C720_=_C733( C720 C733 ) C720_=_C985( C720 C985 ) C720_=_C1008( C720 C1008 ) C720_=_C1084( C720 C1084 ) \nC720_=_C1641( C720 C1641 ) C720_=_C1828( C720 C1828 ) C720_=_C2000( C720 C2000 ) C720_=_C2330( C720 C2330 ) C720_=_C2595( C720 C2595 ) C720_=_C2766( C720 C2766 ) \nC720_=_C2814( C720 C2814 ) C720_=_C3574( C720 C3574 ) C720_=_C3575( C720 C3575 ) C720_=_C3576( C720 C3576 ) C720_=_C3577( C720 C3577 ) C720_=_C3578( C720 C3578 ) \nC720_=_C3579( C720 C3579 ) C720_=_C3581( C720 C3581 ) C720_=_C3582( C720 C3582 ) C720_=_C3585( C720 C3585 ) C720_=_C3586( C720 C3586 ) C723_=_C725( C723 C725 ) \nC723_=_C729( C723 C729 ) C723_=_C733( C723 C733 ) C723_=_C1063( C723 C1063 ) C723_=_C1296( C723 C1296 ) C723_=_C1441( C723 C1441 ) C723_=_C1486( C723 C1486 ) \nC723_=_C1646( C723 C1646 ) C723_=_C1836( C723 C1836 ) C723_=_C1855( C723 C1855 ) C723_=_C2049( C723 C2049 ) C723_=_C2356( C723 C2356 ) C723_=_C2496( C723 C2496 ) \nC723_=_C3181( C723 C3181 ) C723_=_C3460( C723 C3460 ) C723_=_C3692( C723 C3692 ) C723_=_C3866( C723 C3866 ) C723_=_C3875( C723 C3875 ) C723_=_C3876( C723 C3876 ) \nC723_=_C3878( C723 C3878 ) C723_=_C3879( C723 C3879 ) C723_=_C3880( C723 C3880 ) C723_=_C3881( C723 C3881 ) C723_=_C3882( C723 C3882 ) C725_=_C729( C725 C729 ) \nC725_=_C733( C725 C733 ) C725_=_C807( C725 C807 ) C725_=_C1017( C725 C1017 ) C725_=_C1626( C725 C1626 ) C725_=_C1647( C725 C1647 ) C725_=_C1838( C725 C1838 ) \nC725_=_C2075( C725 C2075 ) C725_=_C2152( C725 C2152 ) C725_=_C2399( C725 C2399 ) C725_=_C2755( C725 C2755 ) C725_=_C3049( C725 C3049 ) C725_=_C3131( C725 C3131 ) \nC725_=_C3156( C725 C3156 ) C725_=_C3246( C725 C3246 ) C725_=_C3563( C725 C3563 ) C725_=_C3674( C725 C3674 ) C725_=_C3696( C725 C3696 ) C725_=_C3867( C725 C3867 ) \nC725_=_C3974( C725 C3974 ) C725_=_C3975( C725 C3975 ) C725_=_C3976( C725 C3976 ) C725_=_C3977( C725 C3977 ) C729_=_C733( C729 C733 ) C729_=_C781( C729 C781 ) \nC729_=_C1256( C729 C1256 ) C729_=_C1817( C729 C1817 ) C729_=_C2202( C729 C2202 ) C729_=_C2301( C729 C2301 ) C729_=_C2486( C729 C2486 ) C729_=_C2556( C729 C2556 ) \nC729_=_C2740( C729 C2740 ) C729_=_C2852( C729 C2852 ) C729_=_C2940( C729 C2940 ) C729_=_C3135( C729 C3135 ) C729_=_C3325( C729 C3325 ) C729_=_C3490( C729 C3490 ) \nC729_=_C3510( C729 C3510 ) C729_=_C3619( C729 C3619 ) C729_=_C3857( C729 C3857 ) C729_=_C3897( C729 C3897 ) C729_=_C4009( C729 C4009 ) C729_=_C4041( C729 C4041 ) \nC729_=_C4042( C729 C4042 ) C729_=_C4043( C729 C4043 ) C733_=_C1257( C733 C1257 ) C733_=_C1542( C733 C1542 ) C733_=_C1583( C733 C1583 ) C733_=_C1841( C733 C1841 ) \nC733_=_C1863( C733 C1863 ) C733_=_C2941( C733 C2941 ) C733_=_C3473( C733 C3473 ) C733_=_C3494( C733 C3494 ) C733_=_C3546( C733 C3546 ) C733_=_C3585( C733 C3585 ) \nC733_=_C3700( C733 C3700 ) C733_=_C3815( C733 C3815 ) C733_=_C3859( C733 C3859 ) C733_=_C3872( C733 C3872 ) C733_=_C3882( C733 C3882 ) C733_=_C3906( C733 C3906 ) \nC733_=_C3977( C733 C3977 ) C733_=_C3985( C733 C3985 ) C733_=_C4010( C733 C4010 ) C733_=_C4105( C733 C4105 ) C766_=_C779( C766 C779 ) C766_=_C781( C766 C781 ) \nC766_=_C1334( C766 C1334 ) C766_=_C1674( C766 C1674 ) C766_=_C1798( C766 C1798 ) C766_=_C2183( C766 C2183 ) C766_=_C2404( C766 C2404 ) C766_=_C2405( C766 C2405 ) \nC766_=_C2406( C766 C2406 ) C766_=_C2407( C766 C2407 ) C766_=_C2408( C766 C2408 ) C766_=_C2409( C766 C2409 ) C766_=_C2410( C766 C2410 ) C766_=_C2411( C766 C2411 ) \nC766_=_C2412( C766 C2412 ) C766_=_C2413( C766 C2413 ) C766_=_C2414( C766 C2414 ) C766_=_C2415( C766 C2415 ) C766_=_C2416( C766 C2416 ) C766_=_C2419( C766 C2419 ) \nC766_=_C2420( C766 C2420 ) C779_=_C781( C779 C781 ) C779_=_C887( C779 C887 ) C779_=_C993( C779 C993 ) C779_=_C1113( C779 C1113 ) C779_=_C1727( C779 C1727 ) \nC779_=_C1789( C779 C1789 ) C779_=_C1813( C779 C1813 ) C779_=_C2201( C779 C2201 ) C779_=_C2554( C779 C2554 ) C779_=_C2721( C779 C2721 ) C779_=_C2738( C779 C2738 ) \nC779_=_C2851( C779 C2851 ) C779_=_C3322( C779 C3322 ) C779_=_C3487( C779 C3487 ) C779_=_C3603( C779 C3603 ) C779_=_C3618( C779 C3618 ) C779_=_C3683( C779 C3683 ) \nC779_=_C3752( C779 C3752 ) C779_=_C3922( C779 C3922 ) C779_=_C3924( C779 C3924 ) C779_=_C3925( C779 C3925 ) C779_=_C3926( C779 C3926 ) C779_=_C3927( C779 C3927 ) \nC779_=_C3928( C779 C3928 ) C781_=_C1256( C781 C1256 ) C781_=_C1817( C781 C1817 ) C781_=_C2202( C781 C2202 ) C781_=_C2301( C781 C2301 ) C781_=_C2486( C781 C2486 ) \nC781_=_C2556( C781 C2556 ) C781_=_C2740( C781 C2740 ) C781_=_C2852( C781 C2852 ) C781_=_C2940( C781 C2940 ) C781_=_C3135( C781 C3135 ) C781_=_C3325( C781 C3325 ) \nC781_=_C3490( C781 C3490 ) C781_=_C3510( C781 C3510 ) C781_=_C3619( C781 C3619 ) C781_=_C3857( C781 C3857 ) C781_=_C3897( C781 C3897 ) C781_=_C4009( C781 C4009 ) \nC781_=_C4041( C781 C4041 ) C781_=_C4042( C781 C4042 ) C781_=_C4043( C781 C4043 ) C792_=_C807( C792 C807 ) C792_=_C818( C792 C818 ) C792_=_C1237( C792 C1237 ) \nC792_=_C1451( C792 C1451 ) C792_=_C1991( C792 C1991 ) C792_=_C2082( C792 C2082 ) C792_=_C2100(</w:t>
      </w:r>
    </w:p>
    <w:p>
      <w:pPr>
        <w:pStyle w:val="PreformattedText"/>
        <w:bidi w:val="0"/>
        <w:spacing w:before="0" w:after="0"/>
        <w:jc w:val="left"/>
        <w:rPr/>
      </w:pPr>
      <w:r>
        <w:rPr/>
        <w:t xml:space="preserve"> </w:t>
      </w:r>
      <w:r>
        <w:rPr/>
        <w:t>C792 C2100 ) C792_=_C2139( C792 C2139 ) C792_=_C2247( C792 C2247 ) \nC792_=_C2248( C792 C2248 ) C792_=_C2249( C792 C2249 ) C792_=_C2252( C792 C2252 ) C792_=_C2253( C792 C2253 ) C792_=_C2254( C792 C2254 ) C792_=_C2255( C792 C2255 ) \nC792_=_C2256( C792 C2256 ) C792_=_C2257( C792 C2257 ) C792_=_C2258( C792 C2258 ) C792_=_C2259( C792 C2259 ) C792_=_C2260( C792 C2260 ) C792_=_C2261( C792 C2261 ) \nC792_=_C2263( C792 C2263 ) C792_=_C2265( C792 C2265 ) C807_=_C1017( C807 C1017 ) C807_=_C1626( C807 C1626 ) C807_=_C1647( C807 C1647 ) C807_=_C1838( C807 C1838 ) \nC807_=_C2075( C807 C2075 ) C807_=_C2152( C807 C2152 ) C807_=_C2399( C807 C2399 ) C807_=_C2755( C807 C2755 ) C807_=_C3049( C807 C3049 ) C807_=_C3131( C807 C3131 ) \nC807_=_C3156( C807 C3156 ) C807_=_C3246( C807 C3246 ) C807_=_C3563( C807 C3563 ) C807_=_C3674( C807 C3674 ) C807_=_C3696( C807 C3696 ) C807_=_C3867( C807 C3867 ) \nC807_=_C3974( C807 C3974 ) C807_=_C3975( C807 C3975 ) C807_=_C3976( C807 C3976 ) C807_=_C3977( C807 C3977 ) C818_=_C1237( C818 C1237 ) C818_=_C1451( C818 C1451 ) \nC818_=_C1991( C818 C1991 ) C818_=_C2082( C818 C2082 ) C818_=_C2100( C818 C2100 ) C818_=_C2139( C818 C2139 ) C818_=_C2247( C818 C2247 ) C818_=_C2248( C818 C2248 ) \nC818_=_C2249( C818 C2249 ) C818_=_C2252( C818 C2252 ) C818_=_C2253( C818 C2253 ) C818_=_C2254( C818 C2254 ) C818_=_C2255( C818 C2255 ) C818_=_C2256( C818 C2256 ) \nC818_=_C2257( C818 C2257 ) C818_=_C2258( C818 C2258 ) C818_=_C2259( C818 C2259 ) C818_=_C2260( C818 C2260 ) C818_=_C2261( C818 C2261 ) C818_=_C2263( C818 C2263 ) \nC818_=_C2265( C818 C2265 ) C846_=_C852( C846 C852 ) C846_=_C859( C846 C859 ) C846_=_C1248( C846 C1248 ) C846_=_C1762( C846 C1762 ) C846_=_C1782( C846 C1782 ) \nC846_=_C2124( C846 C2124 ) C846_=_C2230( C846 C2230 ) C846_=_C2565( C846 C2565 ) C846_=_C2925( C846 C2925 ) C846_=_C2947( C846 C2947 ) C846_=_C3056( C846 C3056 ) \nC846_=_C3224( C846 C3224 ) C846_=_C3225( C846 C3225 ) C846_=_C3226( C846 C3226 ) C846_=_C3227( C846 C3227 ) C846_=_C3228( C846 C3228 ) C846_=_C3229( C846 C3229 ) \nC846_=_C3230( C846 C3230 ) C846_=_C3231( C846 C3231 ) C846_=_C3232( C846 C3232 ) C846_=_C3233( C846 C3233 ) C846_=_C3234( C846 C3234 ) C846_=_C3235( C846 C3235 ) \nC846_=_C3237( C846 C3237 ) C846_=_C3239( C846 C3239 ) C852_=_C859( C852 C859 ) C852_=_C1014( C852 C1014 ) C852_=_C1485( C852 C1485 ) C852_=_C1560( C852 C1560 ) \nC852_=_C2047( C852 C2047 ) C852_=_C2149( C852 C2149 ) C852_=_C2354( C852 C2354 ) C852_=_C2426( C852 C2426 ) C852_=_C2495( C852 C2495 ) C852_=_C2753( C852 C2753 ) \nC852_=_C2782( C852 C2782 ) C852_=_C3045( C852 C3045 ) C852_=_C3153( C852 C3153 ) C852_=_C3437( C852 C3437 ) C852_=_C3797( C852 C3797 ) C852_=_C3798( C852 C3798 ) \nC852_=_C3799( C852 C3799 ) C852_=_C3801( C852 C3801 ) C852_=_C3803( C852 C3803 ) C852_=_C3804( C852 C3804 ) C852_=_C3805( C852 C3805 ) C852_=_C3806( C852 C3806 ) \nC859_=_C1018( C859 C1018 ) C859_=_C1255( C859 C1255 ) C859_=_C1565( C859 C1565 ) C859_=_C1648( C859 C1648 ) C859_=_C2007( C859 C2007 ) C859_=_C2260( C859 C2260 ) \nC859_=_C2432( C859 C2432 ) C859_=_C2786( C859 C2786 ) C859_=_C2822( C859 C2822 ) C859_=_C2938( C859 C2938 ) C859_=_C3091( C859 C3091 ) C859_=_C3234( C859 C3234 ) \nC859_=_C3443( C859 C3443 ) C859_=_C3489( C859 C3489 ) C859_=_C3685( C859 C3685 ) C859_=_C3828( C859 C3828 ) C859_=_C3856( C859 C3856 ) C859_=_C3930( C859 C3930 ) \nC859_=_C3944( C859 C3944 ) C859_=_C3960( C859 C3960 ) C859_=_C3980( C859 C3980 ) C859_=_C4009( C859 C4009 ) C859_=_C4010( C859 C4010 ) C878_=_C887( C878 C887 ) \nC878_=_C983( C878 C983 ) C878_=_C1246( C878 C1246 ) C878_=_C1718( C878 C1718 ) C878_=_C1780( C878 C1780 ) C878_=_C1869( C878 C1869 ) C878_=_C2289( C878 C2289 ) \nC878_=_C2924( C878 C2924 ) C878_=_C3081( C878 C3081 ) C878_=_C3082( C878 C3082 ) C878_=_C3083( C878 C3083 ) C878_=_C3084( C878 C3084 ) C878_=_C3085( C878 C3085 ) \nC878_=_C3086( C878 C3086 ) C878_=_C3087( C878 C3087 ) C878_=_C3089( C878 C3089 ) C878_=_C3090( C878 C3090 ) C878_=_C3091( C878 C3091 ) C878_=_C3094( C878 C3094 ) \nC887_=_C993( C887 C993 ) C887_=_C1113( C887 C1113 ) C887_=_C1727( C887 C1727 ) C887_=_C1789( C887 C1789 ) C887_=_C1813( C887 C1813 ) C887_=_C2201( C887 C2201 ) \nC887_=_C2554( C887 C2554 ) C887_=_C2721( C887 C2721 ) C887_=_C2738( C887 C2738 ) C887_=_C2851( C887 C2851 ) C887_=_C3322( C887 C3322 ) C887_=_C3487( C887 C3487 ) \nC887_=_C3603( C887 C3603 ) C887_=_C3618( C887 C3618 ) C887_=_C3683( C887 C3683 ) C887_=_C3752( C887 C3752 ) C887_=_C3922( C887 C3922 ) C887_=_C3924( C887 C3924 ) \nC887_=_C3925( C887 C3925 ) C887_=_C3926( C887 C3926 ) C887_=_C3927( C887 C3927 ) C887_=_C3928( C887 C3928 ) C923_=_C997( C923 C997 ) C923_=_C1126( C923 C1126 ) \nC923_=_C1567( C923 C1567 ) C923_=_C1690( C923 C1690 ) C923_=_C1691( C923 C1691 ) C923_=_C1692( C923 C1692 ) C923_=_C1693( C923 C1693 ) C923_=_C1694( C923 C1694 ) \nC923_=_C1695( C923 C1695 ) C923_=_C1696( C923 C1696 ) C923_=_C1697( C923 C1697 ) C923_=_C1698( C923 C1698 ) C923_=_C1699( C923 C1699 ) C923_=_C1701( C923 C1701 ) \nC923_=_C1703( C923 C1703 ) C923_=_C1704( C923 C1704 ) C923_=_C1705( C923 C1705 ) C923_=_C1706( C923 C1706 ) C923_=_C1707( C923 C1707 ) C923_=_C1708( C923 C1708 ) \nC923_=_C1710( C923 C1710 ) C923_=_C1711( C923 C1711 ) C923_=_C1712( C923 C1712 ) C983_=_C985( C983 C985 ) C983_=_C993( C983 C993 ) C983_=_C1246( C983 C1246 ) \nC983_=_C1718( C983 C1718 ) C983_=_C1780( C983 C1780 ) C983_=_C1869( C983 C1869 ) C983_=_C2289( C983 C2289 ) C983_=_C2924( C983 C2924 ) C983_=_C3081( C983 C3081 ) \nC983_=_C3082( C983 C3082 ) C983_=_C3083( C983 C3083 ) C983_=_C3084( C983 C3084 ) C983_=_C3085( C983 C3085 ) C983_=_C3086( C983 C3086 ) C983_=_C3087( C983 C3087 ) \nC983_=_C3089( C983 C3089 ) C983_=_C3090( C983 C3090 ) C983_=_C3091( C983 C3091 ) C983_=_C3094( C983 C3094 ) C985_=_C993( C985 C993 ) C985_=_C1008( C985 C1008 ) \nC985_=_C1084( C985 C1084 ) C985_=_C1641( C985 C1641 ) C985_=_C1828( C985 C1828 ) C985_=_C2000( C985 C2000 ) C985_=_C2330( C985 C2330 ) C985_=_C2595( C985 C2595 ) \nC985_=_C2766( C985 C2766 ) C985_=_C2814( C985 C2814 ) C985_=_C3574( C985 C3574 ) C985_=_C3575( C985 C3575 ) C985_=_C3576( C985 C3576 ) C985_=_C3577( C985 C3577 ) \nC985_=_C3578( C985 C3578 ) C985_=_C3579( C985 C3579 ) C985_=_C3581( C985 C3581 ) C985_=_C3582( C985 C3582 ) C985_=_C3585( C985 C3585 ) C985_=_C3586( C985 C3586 ) \nC993_=_C1113( C993 C1113 ) C993_=_C1727( C993 C1727 ) C993_=_C1789( C993 C1789 ) C993_=_C1813( C993 C1813 ) C993_=_C2201( C993 C2201 ) C993_=_C2554( C993 C2554 ) \nC993_=_C2721( C993 C2721 ) C993_=_C2738( C993 C2738 ) C993_=_C2851( C993 C2851 ) C993_=_C3322( C993 C3322 ) C993_=_C3487( C993 C3487 ) C993_=_C3603( C993 C3603 ) \nC993_=_C3618( C993 C3618 ) C993_=_C3683( C993 C3683 ) C993_=_C3752( C993 C3752 ) C993_=_C3922( C993 C3922 ) C993_=_C3924( C993 C3924 ) C993_=_C3925( C993 C3925 ) \nC993_=_C3926( C993 C3926 ) C993_=_C3927( C993 C3927 ) C993_=_C3928( C993 C3928 ) C997_=_C1008( C997 C1008 ) C997_=_C1009( C997 C1009 ) C997_=_C1014( C997 C1014 ) \nC997_=_C1017( C997 C1017 ) C997_=_C1018( C997 C1018 ) C997_=_C1021( C997 C1021 ) C997_=_C1126( C997 C1126 ) C997_=_C1567( C997 C1567 ) C997_=_C1690( C997 C1690 ) \nC997_=_C1691( C997 C1691 ) C997_=_C1692( C997 C1692 ) C997_=_C1693( C997 C1693 ) C997_=_C1694( C997 C1694 ) C997_=_C1695( C997 C1695 ) C997_=_C1696( C997 C1696 ) \nC997_=_C1697( C997 C1697 ) C997_=_C1698( C997 C1698 ) C997_=_C1699( C997 C1699 ) C997_=_C1701( C997 C1701 ) C997_=_C1703( C997 C1703 ) C997_=_C1704( C997 C1704 ) \nC997_=_C1705( C997 C1705 ) C997_=_C1706( C997 C1706 ) C997_=_C1707( C997 C1707 ) C997_=_C1708( C997 C1708 ) C997_=_C1710( C997 C1710 ) C997_=_C1711( C997 C1711 ) \nC997_=_C1712( C997 C1712 ) C1008_=_C1009( C1008 C1009 ) C1008_=_C1014( C1008 C1014 ) C1008_=_C1017( C1008 C1017 ) C1008_=_C1018( C1008 C1018 ) C1008_=_C1021( C1008 C1021 ) \nC1008_=_C1084( C1008 C1084 ) C1008_=_C1641( C1008 C1641 ) C1008_=_C1828( C1008 C1828 ) C1008_=_C2000( C1008 C2000 ) C1008_=_C2330( C1008 C2330 ) C1008_=_C2595( C1008 C2595 ) \nC1008_=_C2766( C1008 C2766 ) C1008_=_C2814( C1008 C2814 ) C1008_=_C3574( C1008 C3574 ) C1008_=_C3575( C1008 C3575 ) C1008_=_C3576( C1008 C3576 ) C1008_=_C3577( C1008 C3577 ) \nC1008_=_C3578( C1008 C3578 ) C1008_=_C3579( C1008 C3579 ) C1008_=_C3581( C1008 C3581 ) C1008_=_C3582( C1008 C3582 ) C1008_=_C3585( C1008 C3585 ) C1008_=_C3586( C1008 C3586 ) \nC1009_=_C1014( C1009 C1014 ) C1009_=_C1017( C1009 C1017 ) C1009_=_C1018( C1009 C1018 ) C1009_=_C1021( C1009 C1021 ) C1009_=_C1110( C1009 C1110 ) C1009_=_C2001( C1009 C2001 ) \nC1009_=_C2331( C1009 C2331 ) C1009_=_C2716( C1009 C2716 ) C1009_=_C2815( C1009 C2815 ) C1009_=_C3040( C1009 C3040 ) C1009_=_C3320( C1009 C3320 ) C1009_=_C3483( C1009 C3483 ) \nC1009_=_C3599( C1009 C3599 ) C1009_=_C3600( C1009 C3600 ) C1009_=_C3601( C1009 C3601 ) C1009_=_C3602( C1009 C3602 ) C1009_=_C3603( C1009 C3603 ) C1009_=_C3604( C1009 C3604 ) \nC1009_=_C3605( C1009 C3605 ) C1009_=_C3606( C1009 C3606 ) C1009_=_C3607( C1009 C3607 ) C1009_=_C3609( C1009 C3609 ) C1009_=_C3610( C1009 C3610 ) C1009_=_C3611( C1009 C3611 ) \nC1009_=_C3612( C1009 C3612 ) C1009_=_C3613( C1009 C3613 ) C1014_=_C1017( C1014 C1017 ) C1014_=_C1018( C1014 C1018 ) C1014_=_C1021( C1014 C1021 ) C1014_=_C1485( C1014 C1485 ) \nC1014_=_C1560( C1014 C1560 ) C1014_=_C2047( C1014 C2047 ) C1014_=_C2149( C1014 C2149 ) C1014_=_C2354( C1014 C2354 ) C1014_=_C2426( C1014 C2426 ) C1014_=_C2495( C1014 C2495 ) \nC1014_=_C2753( C1014 C2753 ) C1014_=_C2782( C1014 C2782 ) C1014_=_C3045( C1014 C3045 ) C1014_=_C3153( C1014 C3153 ) C1014_=_C3437( C1014 C3437 ) C1014_=_C3797( C1014 C3797 ) \nC1014_=_C3798( C1014 C3798 ) C1014_=_C3799( C1014 C3799 ) C1014_=_C3801( C1014 C3801 ) C1014_=_C3803( C1014 C3803 ) C1014_=_C3804( C1014 C3804 ) C1014_=_C3805( C1014 C3805 ) \nC1014_=_C3806( C1014 C3806 ) C1017_=_C1018( C1017 C1018 ) C1017_=_C1021( C1017 C1021 ) C1017_=_C1626( C1017 C1626 ) C1017_=_C1647( C1017 C1647 ) C1017_=_C1838( C1017 C1838 ) \nC1017_=_C2075( C1017</w:t>
      </w:r>
    </w:p>
    <w:p>
      <w:pPr>
        <w:pStyle w:val="PreformattedText"/>
        <w:bidi w:val="0"/>
        <w:spacing w:before="0" w:after="0"/>
        <w:jc w:val="left"/>
        <w:rPr/>
      </w:pPr>
      <w:r>
        <w:rPr/>
        <w:t xml:space="preserve"> </w:t>
      </w:r>
      <w:r>
        <w:rPr/>
        <w:t>C2075 ) C1017_=_C2152( C1017 C2152 ) C1017_=_C2399( C1017 C2399 ) C1017_=_C2755( C1017 C2755 ) C1017_=_C3049( C1017 C3049 ) C1017_=_C3131( C1017 C3131 ) \nC1017_=_C3156( C1017 C3156 ) C1017_=_C3246( C1017 C3246 ) C1017_=_C3563( C1017 C3563 ) C1017_=_C3674( C1017 C3674 ) C1017_=_C3696( C1017 C3696 ) C1017_=_C3867( C1017 C3867 ) \nC1017_=_C3974( C1017 C3974 ) C1017_=_C3975( C1017 C3975 ) C1017_=_C3976( C1017 C3976 ) C1017_=_C3977( C1017 C3977 ) C1018_=_C1021( C1018 C1021 ) C1018_=_C1255( C1018 C1255 ) \nC1018_=_C1565( C1018 C1565 ) C1018_=_C1648( C1018 C1648 ) C1018_=_C2007( C1018 C2007 ) C1018_=_C2260( C1018 C2260 ) C1018_=_C2432( C1018 C2432 ) C1018_=_C2786( C1018 C2786 ) \nC1018_=_C2822( C1018 C2822 ) C1018_=_C2938( C1018 C2938 ) C1018_=_C3091( C1018 C3091 ) C1018_=_C3234( C1018 C3234 ) C1018_=_C3443( C1018 C3443 ) C1018_=_C3489( C1018 C3489 ) \nC1018_=_C3685( C1018 C3685 ) C1018_=_C3828( C1018 C3828 ) C1018_=_C3856( C1018 C3856 ) C1018_=_C3930( C1018 C3930 ) C1018_=_C3944( C1018 C3944 ) C1018_=_C3960( C1018 C3960 ) \nC1018_=_C3980( C1018 C3980 ) C1018_=_C4009( C1018 C4009 ) C1018_=_C4010( C1018 C4010 ) C1021_=_C1494( C1021 C1494 ) C1021_=_C2055( C1021 C2055 ) C1021_=_C2159( C1021 C2159 ) \nC1021_=_C2363( C1021 C2363 ) C1021_=_C2501( C1021 C2501 ) C1021_=_C2625( C1021 C2625 ) C1021_=_C2674( C1021 C2674 ) C1021_=_C2760( C1021 C2760 ) C1021_=_C3054( C1021 C3054 ) \nC1021_=_C3162( C1021 C3162 ) C1021_=_C3710( C1021 C3710 ) C1021_=_C3721( C1021 C3721 ) C1021_=_C3909( C1021 C3909 ) C1021_=_C3918( C1021 C3918 ) C1021_=_C3958( C1021 C3958 ) \nC1021_=_C3992( C1021 C3992 ) C1021_=_C4017( C1021 C4017 ) C1021_=_C4039( C1021 C4039 ) C1021_=_C4068( C1021 C4068 ) C1021_=_C4088( C1021 C4088 ) C1021_=_C4104( C1021 C4104 ) \nC1063_=_C1296( C1063 C1296 ) C1063_=_C1441( C1063 C1441 ) C1063_=_C1486( C1063 C1486 ) C1063_=_C1646( C1063 C1646 ) C1063_=_C1836( C1063 C1836 ) C1063_=_C1855( C1063 C1855 ) \nC1063_=_C2049( C1063 C2049 ) C1063_=_C2356( C1063 C2356 ) C1063_=_C2496( C1063 C2496 ) C1063_=_C3181( C1063 C3181 ) C1063_=_C3460( C1063 C3460 ) C1063_=_C3692( C1063 C3692 ) \nC1063_=_C3866( C1063 C3866 ) C1063_=_C3875( C1063 C3875 ) C1063_=_C3876( C1063 C3876 ) C1063_=_C3878( C1063 C3878 ) C1063_=_C3879( C1063 C3879 ) C1063_=_C3880( C1063 C3880 ) \nC1063_=_C3881( C1063 C3881 ) C1063_=_C3882( C1063 C3882 ) C1084_=_C1641( C1084 C1641 ) C1084_=_C1828( C1084 C1828 ) C1084_=_C2000( C1084 C2000 ) C1084_=_C2330( C1084 C2330 ) \nC1084_=_C2595( C1084 C2595 ) C1084_=_C2766( C1084 C2766 ) C1084_=_C2814( C1084 C2814 ) C1084_=_C3574( C1084 C3574 ) C1084_=_C3575( C1084 C3575 ) C1084_=_C3576( C1084 C3576 ) \nC1084_=_C3577( C1084 C3577 ) C1084_=_C3578( C1084 C3578 ) C1084_=_C3579( C1084 C3579 ) C1084_=_C3581( C1084 C3581 ) C1084_=_C3582( C1084 C3582 ) C1084_=_C3585( C1084 C3585 ) \nC1084_=_C3586( C1084 C3586 ) C1110_=_C1113( C1110 C1113 ) C1110_=_C2001( C1110 C2001 ) C1110_=_C2331( C1110 C2331 ) C1110_=_C2716( C1110 C2716 ) C1110_=_C2815( C1110 C2815 ) \nC1110_=_C3040( C1110 C3040 ) C1110_=_C3320( C1110 C3320 ) C1110_=_C3483( C1110 C3483 ) C1110_=_C3599( C1110 C3599 ) C1110_=_C3600( C1110 C3600 ) C1110_=_C3601( C1110 C3601 ) \nC1110_=_C3602( C1110 C3602 ) C1110_=_C3603( C1110 C3603 ) C1110_=_C3604( C1110 C3604 ) C1110_=_C3605( C1110 C3605 ) C1110_=_C3606( C1110 C3606 ) C1110_=_C3607( C1110 C3607 ) \nC1110_=_C3609( C1110 C3609 ) C1110_=_C3610( C1110 C3610 ) C1110_=_C3611( C1110 C3611 ) C1110_=_C3612( C1110 C3612 ) C1110_=_C3613( C1110 C3613 ) C1113_=_C1727( C1113 C1727 ) \nC1113_=_C1789( C1113 C1789 ) C1113_=_C1813( C1113 C1813 ) C1113_=_C2201( C1113 C2201 ) C1113_=_C2554( C1113 C2554 ) C1113_=_C2721( C1113 C2721 ) C1113_=_C2738( C1113 C2738 ) \nC1113_=_C2851( C1113 C2851 ) C1113_=_C3322( C1113 C3322 ) C1113_=_C3487( C1113 C3487 ) C1113_=_C3603( C1113 C3603 ) C1113_=_C3618( C1113 C3618 ) C1113_=_C3683( C1113 C3683 ) \nC1113_=_C3752( C1113 C3752 ) C1113_=_C3922( C1113 C3922 ) C1113_=_C3924( C1113 C3924 ) C1113_=_C3925( C1113 C3925 ) C1113_=_C3926( C1113 C3926 ) C1113_=_C3927( C1113 C3927 ) \nC1113_=_C3928( C1113 C3928 ) C1126_=_C1567( C1126 C1567 ) C1126_=_C1690( C1126 C1690 ) C1126_=_C1691( C1126 C1691 ) C1126_=_C1692( C1126 C1692 ) C1126_=_C1693( C1126 C1693 ) \nC1126_=_C1694( C1126 C1694 ) C1126_=_C1695( C1126 C1695 ) C1126_=_C1696( C1126 C1696 ) C1126_=_C1697( C1126 C1697 ) C1126_=_C1698( C1126 C1698 ) C1126_=_C1699( C1126 C1699 ) \nC1126_=_C1701( C1126 C1701 ) C1126_=_C1703( C1126 C1703 ) C1126_=_C1704( C1126 C1704 ) C1126_=_C1705( C1126 C1705 ) C1126_=_C1706( C1126 C1706 ) C1126_=_C1707( C1126 C1707 ) \nC1126_=_C1708( C1126 C1708 ) C1126_=_C1710( C1126 C1710 ) C1126_=_C1711( C1126 C1711 ) C1126_=_C1712( C1126 C1712 ) C1234_=_C1237( C1234 C1237 ) C1234_=_C1246( C1234 C1246 ) \nC1234_=_C1248( C1234 C1248 ) C1234_=_C1255( C1234 C1255 ) C1234_=_C1256( C1234 C1256 ) C1234_=_C1257( C1234 C1257 ) C1234_=_C1382( C1234 C1382 ) C1234_=_C1496( C1234 C1496 ) \nC1234_=_C1632( C1234 C1632 ) C1234_=_C1634( C1234 C1634 ) C1234_=_C1635( C1234 C1635 ) C1234_=_C1637( C1234 C1637 ) C1234_=_C1639( C1234 C1639 ) C1234_=_C1640( C1234 C1640 ) \nC1234_=_C1641( C1234 C1641 ) C1234_=_C1642( C1234 C1642 ) C1234_=_C1643( C1234 C1643 ) C1234_=_C1644( C1234 C1644 ) C1234_=_C1645( C1234 C1645 ) C1234_=_C1646( C1234 C1646 ) \nC1234_=_C1647( C1234 C1647 ) C1234_=_C1648( C1234 C1648 ) C1234_=_C1649( C1234 C1649 ) C1234_=_C1651( C1234 C1651 ) C1234_=_C1652( C1234 C1652 ) C1234_=_C1654( C1234 C1654 ) \nC1237_=_C1246( C1237 C1246 ) C1237_=_C1248( C1237 C1248 ) C1237_=_C1255( C1237 C1255 ) C1237_=_C1256( C1237 C1256 ) C1237_=_C1257( C1237 C1257 ) C1237_=_C1451( C1237 C1451 ) \nC1237_=_C1991( C1237 C1991 ) C1237_=_C2082( C1237 C2082 ) C1237_=_C2100( C1237 C2100 ) C1237_=_C2139( C1237 C2139 ) C1237_=_C2247( C1237 C2247 ) C1237_=_C2248( C1237 C2248 ) \nC1237_=_C2249( C1237 C2249 ) C1237_=_C2252( C1237 C2252 ) C1237_=_C2253( C1237 C2253 ) C1237_=_C2254( C1237 C2254 ) C1237_=_C2255( C1237 C2255 ) C1237_=_C2256( C1237 C2256 ) \nC1237_=_C2257( C1237 C2257 ) C1237_=_C2258( C1237 C2258 ) C1237_=_C2259( C1237 C2259 ) C1237_=_C2260( C1237 C2260 ) C1237_=_C2261( C1237 C2261 ) C1237_=_C2263( C1237 C2263 ) \nC1237_=_C2265( C1237 C2265 ) C1246_=_C1248( C1246 C1248 ) C1246_=_C1255( C1246 C1255 ) C1246_=_C1256( C1246 C1256 ) C1246_=_C1257( C1246 C1257 ) C1246_=_C1718( C1246 C1718 ) \nC1246_=_C1780( C1246 C1780 ) C1246_=_C1869( C1246 C1869 ) C1246_=_C2289( C1246 C2289 ) C1246_=_C2924( C1246 C2924 ) C1246_=_C3081( C1246 C3081 ) C1246_=_C3082( C1246 C3082 ) \nC1246_=_C3083( C1246 C3083 ) C1246_=_C3084( C1246 C3084 ) C1246_=_C3085( C1246 C3085 ) C1246_=_C3086( C1246 C3086 ) C1246_=_C3087( C1246 C3087 ) C1246_=_C3089( C1246 C3089 ) \nC1246_=_C3090( C1246 C3090 ) C1246_=_C3091( C1246 C3091 ) C1246_=_C3094( C1246 C3094 ) C1248_=_C1255( C1248 C1255 ) C1248_=_C1256( C1248 C1256 ) C1248_=_C1257( C1248 C1257 ) \nC1248_=_C1762( C1248 C1762 ) C1248_=_C1782( C1248 C1782 ) C1248_=_C2124( C1248 C2124 ) C1248_=_C2230( C1248 C2230 ) C1248_=_C2565( C1248 C2565 ) C1248_=_C2925( C1248 C2925 ) \nC1248_=_C2947( C1248 C2947 ) C1248_=_C3056( C1248 C3056 ) C1248_=_C3224( C1248 C3224 ) C1248_=_C3225( C1248 C3225 ) C1248_=_C3226( C1248 C3226 ) C1248_=_C3227( C1248 C3227 ) \nC1248_=_C3228( C1248 C3228 ) C1248_=_C3229( C1248 C3229 ) C1248_=_C3230( C1248 C3230 ) C1248_=_C3231( C1248 C3231 ) C1248_=_C3232( C1248 C3232 ) C1248_=_C3233( C1248 C3233 ) \nC1248_=_C3234( C1248 C3234 ) C1248_=_C3235( C1248 C3235 ) C1248_=_C3237( C1248 C3237 ) C1248_=_C3239( C1248 C3239 ) C1255_=_C1256( C1255 C1256 ) C1255_=_C1257( C1255 C1257 ) \nC1255_=_C1565( C1255 C1565 ) C1255_=_C1648( C1255 C1648 ) C1255_=_C2007( C1255 C2007 ) C1255_=_C2260( C1255 C2260 ) C1255_=_C2432( C1255 C2432 ) C1255_=_C2786( C1255 C2786 ) \nC1255_=_C2822( C1255 C2822 ) C1255_=_C2938( C1255 C2938 ) C1255_=_C3091( C1255 C3091 ) C1255_=_C3234( C1255 C3234 ) C1255_=_C3443( C1255 C3443 ) C1255_=_C3489( C1255 C3489 ) \nC1255_=_C3685( C1255 C3685 ) C1255_=_C3828( C1255 C3828 ) C1255_=_C3856( C1255 C3856 ) C1255_=_C3930( C1255 C3930 ) C1255_=_C3944( C1255 C3944 ) C1255_=_C3960( C1255 C3960 ) \nC1255_=_C3980( C1255 C3980 ) C1255_=_C4009( C1255 C4009 ) C1255_=_C4010( C1255 C4010 ) C1256_=_C1257( C1256 C1257 ) C1256_=_C1817( C1256 C1817 ) C1256_=_C2202( C1256 C2202 ) \nC1256_=_C2301( C1256 C2301 ) C1256_=_C2486( C1256 C2486 ) C1256_=_C2556( C1256 C2556 ) C1256_=_C2740( C1256 C2740 ) C1256_=_C2852( C1256 C2852 ) C1256_=_C2940( C1256 C2940 ) \nC1256_=_C3135( C1256 C3135 ) C1256_=_C3325( C1256 C3325 ) C1256_=_C3490( C1256 C3490 ) C1256_=_C3510( C1256 C3510 ) C1256_=_C3619( C1256 C3619 ) C1256_=_C3857( C1256 C3857 ) \nC1256_=_C3897( C1256 C3897 ) C1256_=_C4009( C1256 C4009 ) C1256_=_C4041( C1256 C4041 ) C1256_=_C4042( C1256 C4042 ) C1256_=_C4043( C1256 C4043 ) C1257_=_C1542( C1257 C1542 ) \nC1257_=_C1583( C1257 C1583 ) C1257_=_C1841( C1257 C1841 ) C1257_=_C1863( C1257 C1863 ) C1257_=_C2941( C1257 C2941 ) C1257_=_C3473( C1257 C3473 ) C1257_=_C3494( C1257 C3494 ) \nC1257_=_C3546( C1257 C3546 ) C1257_=_C3585( C1257 C3585 ) C1257_=_C3700( C1257 C3700 ) C1257_=_C3815( C1257 C3815 ) C1257_=_C3859( C1257 C3859 ) C1257_=_C3872( C1257 C3872 ) \nC1257_=_C3882( C1257 C3882 ) C1257_=_C3906( C1257 C3906 ) C1257_=_C3977( C1257 C3977 ) C1257_=_C3985( C1257 C3985 ) C1257_=_C4010( C1257 C4010 ) C1257_=_C4105( C1257 C4105 ) \nC1296_=_C1441( C1296 C1441 ) C1296_=_C1486( C1296 C1486 ) C1296_=_C1646( C1296 C1646 ) C1296_=_C1836( C1296 C1836 ) C1296_=_C1855( C1296 C1855 ) C1296_=_C2049( C1296 C2049 ) \nC1296_=_C2356( C1296 C2356 ) C1296_=_C2496( C1296 C2496 ) C1296_=_C3181( C1296 C3181 ) C1296_=_C3460( C1296 C3460 ) C1296_=_C3692( C1296 C3692 ) C1296_=_C3866( C1296 C3866 ) \nC1296_=_C3875( C1296 C3875 ) C1296_=_C3876( C1296 C3876 ) C1296_=_C3878( C1296 C3878 ) C1296_=_C3879( C1296 C3879 ) C1296_=_C3880( C1296 C3880 ) C1296_=_C3881( C1296 C3881 ) \nC1296_=_C3882( C1296 C3882 ) C1334_=_C1674( C1334 C1674 ) C1334_=_C1798(</w:t>
      </w:r>
    </w:p>
    <w:p>
      <w:pPr>
        <w:pStyle w:val="PreformattedText"/>
        <w:bidi w:val="0"/>
        <w:spacing w:before="0" w:after="0"/>
        <w:jc w:val="left"/>
        <w:rPr/>
      </w:pPr>
      <w:r>
        <w:rPr/>
        <w:t xml:space="preserve"> </w:t>
      </w:r>
      <w:r>
        <w:rPr/>
        <w:t>C1334 C1798 ) C1334_=_C2183( C1334 C2183 ) C1334_=_C2404( C1334 C2404 ) C1334_=_C2405( C1334 C2405 ) \nC1334_=_C2406( C1334 C2406 ) C1334_=_C2407( C1334 C2407 ) C1334_=_C2408( C1334 C2408 ) C1334_=_C2409( C1334 C2409 ) C1334_=_C2410( C1334 C2410 ) C1334_=_C2411( C1334 C2411 ) \nC1334_=_C2412( C1334 C2412 ) C1334_=_C2413( C1334 C2413 ) C1334_=_C2414( C1334 C2414 ) C1334_=_C2415( C1334 C2415 ) C1334_=_C2416( C1334 C2416 ) C1334_=_C2419( C1334 C2419 ) \nC1334_=_C2420( C1334 C2420 ) C1382_=_C1496( C1382 C1496 ) C1382_=_C1632( C1382 C1632 ) C1382_=_C1634( C1382 C1634 ) C1382_=_C1635( C1382 C1635 ) C1382_=_C1637( C1382 C1637 ) \nC1382_=_C1639( C1382 C1639 ) C1382_=_C1640( C1382 C1640 ) C1382_=_C1641( C1382 C1641 ) C1382_=_C1642( C1382 C1642 ) C1382_=_C1643( C1382 C1643 ) C1382_=_C1644( C1382 C1644 ) \nC1382_=_C1645( C1382 C1645 ) C1382_=_C1646( C1382 C1646 ) C1382_=_C1647( C1382 C1647 ) C1382_=_C1648( C1382 C1648 ) C1382_=_C1649( C1382 C1649 ) C1382_=_C1651( C1382 C1651 ) \nC1382_=_C1652( C1382 C1652 ) C1382_=_C1654( C1382 C1654 ) C1441_=_C1486( C1441 C1486 ) C1441_=_C1646( C1441 C1646 ) C1441_=_C1836( C1441 C1836 ) C1441_=_C1855( C1441 C1855 ) \nC1441_=_C2049( C1441 C2049 ) C1441_=_C2356( C1441 C2356 ) C1441_=_C2496( C1441 C2496 ) C1441_=_C3181( C1441 C3181 ) C1441_=_C3460( C1441 C3460 ) C1441_=_C3692( C1441 C3692 ) \nC1441_=_C3866( C1441 C3866 ) C1441_=_C3875( C1441 C3875 ) C1441_=_C3876( C1441 C3876 ) C1441_=_C3878( C1441 C3878 ) C1441_=_C3879( C1441 C3879 ) C1441_=_C3880( C1441 C3880 ) \nC1441_=_C3881( C1441 C3881 ) C1441_=_C3882( C1441 C3882 ) C1451_=_C1991( C1451 C1991 ) C1451_=_C2082( C1451 C2082 ) C1451_=_C2100( C1451 C2100 ) C1451_=_C2139( C1451 C2139 ) \nC1451_=_C2247( C1451 C2247 ) C1451_=_C2248( C1451 C2248 ) C1451_=_C2249( C1451 C2249 ) C1451_=_C2252( C1451 C2252 ) C1451_=_C2253( C1451 C2253 ) C1451_=_C2254( C1451 C2254 ) \nC1451_=_C2255( C1451 C2255 ) C1451_=_C2256( C1451 C2256 ) C1451_=_C2257( C1451 C2257 ) C1451_=_C2258( C1451 C2258 ) C1451_=_C2259( C1451 C2259 ) C1451_=_C2260( C1451 C2260 ) \nC1451_=_C2261( C1451 C2261 ) C1451_=_C2263( C1451 C2263 ) C1451_=_C2265( C1451 C2265 ) C1485_=_C1486( C1485 C1486 ) C1485_=_C1494( C1485 C1494 ) C1485_=_C1560( C1485 C1560 ) \nC1485_=_C2047( C1485 C2047 ) C1485_=_C2149( C1485 C2149 ) C1485_=_C2354( C1485 C2354 ) C1485_=_C2426( C1485 C2426 ) C1485_=_C2495( C1485 C2495 ) C1485_=_C2753( C1485 C2753 ) \nC1485_=_C2782( C1485 C2782 ) C1485_=_C3045( C1485 C3045 ) C1485_=_C3153( C1485 C3153 ) C1485_=_C3437( C1485 C3437 ) C1485_=_C3797( C1485 C3797 ) C1485_=_C3798( C1485 C3798 ) \nC1485_=_C3799( C1485 C3799 ) C1485_=_C3801( C1485 C3801 ) C1485_=_C3803( C1485 C3803 ) C1485_=_C3804( C1485 C3804 ) C1485_=_C3805( C1485 C3805 ) C1485_=_C3806( C1485 C3806 ) \nC1486_=_C1494( C1486 C1494 ) C1486_=_C1646( C1486 C1646 ) C1486_=_C1836( C1486 C1836 ) C1486_=_C1855( C1486 C1855 ) C1486_=_C2049( C1486 C2049 ) C1486_=_C2356( C1486 C2356 ) \nC1486_=_C2496( C1486 C2496 ) C1486_=_C3181( C1486 C3181 ) C1486_=_C3460( C1486 C3460 ) C1486_=_C3692( C1486 C3692 ) C1486_=_C3866( C1486 C3866 ) C1486_=_C3875( C1486 C3875 ) \nC1486_=_C3876( C1486 C3876 ) C1486_=_C3878( C1486 C3878 ) C1486_=_C3879( C1486 C3879 ) C1486_=_C3880( C1486 C3880 ) C1486_=_C3881( C1486 C3881 ) C1486_=_C3882( C1486 C3882 ) \nC1494_=_C2055( C1494 C2055 ) C1494_=_C2159( C1494 C2159 ) C1494_=_C2363( C1494 C2363 ) C1494_=_C2501( C1494 C2501 ) C1494_=_C2625( C1494 C2625 ) C1494_=_C2674( C1494 C2674 ) \nC1494_=_C2760( C1494 C2760 ) C1494_=_C3054( C1494 C3054 ) C1494_=_C3162( C1494 C3162 ) C1494_=_C3710( C1494 C3710 ) C1494_=_C3721( C1494 C3721 ) C1494_=_C3909( C1494 C3909 ) \nC1494_=_C3918( C1494 C3918 ) C1494_=_C3958( C1494 C3958 ) C1494_=_C3992( C1494 C3992 ) C1494_=_C4017( C1494 C4017 ) C1494_=_C4039( C1494 C4039 ) C1494_=_C4068( C1494 C4068 ) \nC1494_=_C4088( C1494 C4088 ) C1494_=_C4104( C1494 C4104 ) C1496_=_C1632( C1496 C1632 ) C1496_=_C1634( C1496 C1634 ) C1496_=_C1635( C1496 C1635 ) C1496_=_C1637( C1496 C1637 ) \nC1496_=_C1639( C1496 C1639 ) C1496_=_C1640( C1496 C1640 ) C1496_=_C1641( C1496 C1641 ) C1496_=_C1642( C1496 C1642 ) C1496_=_C1643( C1496 C1643 ) C1496_=_C1644( C1496 C1644 ) \nC1496_=_C1645( C1496 C1645 ) C1496_=_C1646( C1496 C1646 ) C1496_=_C1647( C1496 C1647 ) C1496_=_C1648( C1496 C1648 ) C1496_=_C1649( C1496 C1649 ) C1496_=_C1651( C1496 C1651 ) \nC1496_=_C1652( C1496 C1652 ) C1496_=_C1654( C1496 C1654 ) C1542_=_C1583( C1542 C1583 ) C1542_=_C1841( C1542 C1841 ) C1542_=_C1863( C1542 C1863 ) C1542_=_C2941( C1542 C2941 ) \nC1542_=_C3473( C1542 C3473 ) C1542_=_C3494( C1542 C3494 ) C1542_=_C3546( C1542 C3546 ) C1542_=_C3585( C1542 C3585 ) C1542_=_C3700( C1542 C3700 ) C1542_=_C3815( C1542 C3815 ) \nC1542_=_C3859( C1542 C3859 ) C1542_=_C3872( C1542 C3872 ) C1542_=_C3882( C1542 C3882 ) C1542_=_C3906( C1542 C3906 ) C1542_=_C3977( C1542 C3977 ) C1542_=_C3985( C1542 C3985 ) \nC1542_=_C4010( C1542 C4010 ) C1542_=_C4105( C1542 C4105 ) C1560_=_C1565( C1560 C1565 ) C1560_=_C2047( C1560 C2047 ) C1560_=_C2149( C1560 C2149 ) C1560_=_C2354( C1560 C2354 ) \nC1560_=_C2426( C1560 C2426 ) C1560_=_C2495( C1560 C2495 ) C1560_=_C2753( C1560 C2753 ) C1560_=_C2782( C1560 C2782 ) C1560_=_C3045( C1560 C3045 ) C1560_=_C3153( C1560 C3153 ) \nC1560_=_C3437( C1560 C3437 ) C1560_=_C3797( C1560 C3797 ) C1560_=_C3798( C1560 C3798 ) C1560_=_C3799( C1560 C3799 ) C1560_=_C3801( C1560 C3801 ) C1560_=_C3803( C1560 C3803 ) \nC1560_=_C3804( C1560 C3804 ) C1560_=_C3805( C1560 C3805 ) C1560_=_C3806( C1560 C3806 ) C1565_=_C1648( C1565 C1648 ) C1565_=_C2007( C1565 C2007 ) C1565_=_C2260( C1565 C2260 ) \nC1565_=_C2432( C1565 C2432 ) C1565_=_C2786( C1565 C2786 ) C1565_=_C2822( C1565 C2822 ) C1565_=_C2938( C1565 C2938 ) C1565_=_C3091( C1565 C3091 ) C1565_=_C3234( C1565 C3234 ) \nC1565_=_C3443( C1565 C3443 ) C1565_=_C3489( C1565 C3489 ) C1565_=_C3685( C1565 C3685 ) C1565_=_C3828( C1565 C3828 ) C1565_=_C3856( C1565 C3856 ) C1565_=_C3930( C1565 C3930 ) \nC1565_=_C3944( C1565 C3944 ) C1565_=_C3960( C1565 C3960 ) C1565_=_C3980( C1565 C3980 ) C1565_=_C4009( C1565 C4009 ) C1565_=_C4010( C1565 C4010 ) C1567_=_C1583( C1567 C1583 ) \nC1567_=_C1690( C1567 C1690 ) C1567_=_C1691( C1567 C1691 ) C1567_=_C1692( C1567 C1692 ) C1567_=_C1693( C1567 C1693 ) C1567_=_C1694( C1567 C1694 ) C1567_=_C1695( C1567 C1695 ) \nC1567_=_C1696( C1567 C1696 ) C1567_=_C1697( C1567 C1697 ) C1567_=_C1698( C1567 C1698 ) C1567_=_C1699( C1567 C1699 ) C1567_=_C1701( C1567 C1701 ) C1567_=_C1703( C1567 C1703 ) \nC1567_=_C1704( C1567 C1704 ) C1567_=_C1705( C1567 C1705 ) C1567_=_C1706( C1567 C1706 ) C1567_=_C1707( C1567 C1707 ) C1567_=_C1708( C1567 C1708 ) C1567_=_C1710( C1567 C1710 ) \nC1567_=_C1711( C1567 C1711 ) C1567_=_C1712( C1567 C1712 ) C1583_=_C1841( C1583 C1841 ) C1583_=_C1863( C1583 C1863 ) C1583_=_C2941( C1583 C2941 ) C1583_=_C3473( C1583 C3473 ) \nC1583_=_C3494( C1583 C3494 ) C1583_=_C3546( C1583 C3546 ) C1583_=_C3585( C1583 C3585 ) C1583_=_C3700( C1583 C3700 ) C1583_=_C3815( C1583 C3815 ) C1583_=_C3859( C1583 C3859 ) \nC1583_=_C3872( C1583 C3872 ) C1583_=_C3882( C1583 C3882 ) C1583_=_C3906( C1583 C3906 ) C1583_=_C3977( C1583 C3977 ) C1583_=_C3985( C1583 C3985 ) C1583_=_C4010( C1583 C4010 ) \nC1583_=_C4105( C1583 C4105 ) C1626_=_C1647( C1626 C1647 ) C1626_=_C1838( C1626 C1838 ) C1626_=_C2075( C1626 C2075 ) C1626_=_C2152( C1626 C2152 ) C1626_=_C2399( C1626 C2399 ) \nC1626_=_C2755( C1626 C2755 ) C1626_=_C3049( C1626 C3049 ) C1626_=_C3131( C1626 C3131 ) C1626_=_C3156( C1626 C3156 ) C1626_=_C3246( C1626 C3246 ) C1626_=_C3563( C1626 C3563 ) \nC1626_=_C3674( C1626 C3674 ) C1626_=_C3696( C1626 C3696 ) C1626_=_C3867( C1626 C3867 ) C1626_=_C3974( C1626 C3974 ) C1626_=_C3975( C1626 C3975 ) C1626_=_C3976( C1626 C3976 ) \nC1626_=_C3977( C1626 C3977 ) C1632_=_C1634( C1632 C1634 ) C1632_=_C1635( C1632 C1635 ) C1632_=_C1637( C1632 C1637 ) C1632_=_C1639( C1632 C1639 ) C1632_=_C1640( C1632 C1640 ) \nC1632_=_C1641( C1632 C1641 ) C1632_=_C1642( C1632 C1642 ) C1632_=_C1643( C1632 C1643 ) C1632_=_C1644( C1632 C1644 ) C1632_=_C1645( C1632 C1645 ) C1632_=_C1646( C1632 C1646 ) \nC1632_=_C1647( C1632 C1647 ) C1632_=_C1648( C1632 C1648 ) C1632_=_C1649( C1632 C1649 ) C1632_=_C1651( C1632 C1651 ) C1632_=_C1652( C1632 C1652 ) C1632_=_C1654( C1632 C1654 ) \nC1632_=_C1828( C1632 C1828 ) C1632_=_C1836( C1632 C1836 ) C1632_=_C1838( C1632 C1838 ) C1632_=_C1841( C1632 C1841 ) C1634_=_C1635( C1634 C1635 ) C1634_=_C1637( C1634 C1637 ) \nC1634_=_C1639( C1634 C1639 ) C1634_=_C1640( C1634 C1640 ) C1634_=_C1641( C1634 C1641 ) C1634_=_C1642( C1634 C1642 ) C1634_=_C1643( C1634 C1643 ) C1634_=_C1644( C1634 C1644 ) \nC1634_=_C1645( C1634 C1645 ) C1634_=_C1646( C1634 C1646 ) C1634_=_C1647( C1634 C1647 ) C1634_=_C1648( C1634 C1648 ) C1634_=_C1649( C1634 C1649 ) C1634_=_C1651( C1634 C1651 ) \nC1634_=_C1652( C1634 C1652 ) C1634_=_C1654( C1634 C1654 ) C1634_=_C1693( C1634 C1693 ) C1635_=_C1637( C1635 C1637 ) C1635_=_C1639( C1635 C1639 ) C1635_=_C1640( C1635 C1640 ) \nC1635_=_C1641( C1635 C1641 ) C1635_=_C1642( C1635 C1642 ) C1635_=_C1643( C1635 C1643 ) C1635_=_C1644( C1635 C1644 ) C1635_=_C1645( C1635 C1645 ) C1635_=_C1646( C1635 C1646 ) \nC1635_=_C1647( C1635 C1647 ) C1635_=_C1648( C1635 C1648 ) C1635_=_C1649( C1635 C1649 ) C1635_=_C1651( C1635 C1651 ) C1635_=_C1652( C1635 C1652 ) C1635_=_C1654( C1635 C1654 ) \nC1635_=_C2249( C1635 C2249 ) C1635_=_C2924( C1635 C2924 ) C1635_=_C2925( C1635 C2925 ) C1635_=_C2938( C1635 C2938 ) C1635_=_C2940( C1635 C2940 ) C1635_=_C2941( C1635 C2941 ) \nC1637_=_C1639( C1637 C1639 ) C1637_=_C1640( C1637 C1640 ) C1637_=_C1641( C1637 C1641 ) C1637_=_C1642( C1637 C1642 ) C1637_=_C1643( C1637 C1643 ) C1637_=_C1644( C1637 C1644 ) \nC1637_=_C1645( C1637 C1645 ) C1637_=_C1646( C1637 C1646 ) C1637_=_C1647( C1637 C1647 ) C1637_=_C1648( C1637 C1648 ) C1637_=_C1649( C1637 C1649 ) C1637_=_C1651( C1637 C1651 ) \nC1637_=_C1652( C1637 C1652 ) C1637_=_C1654( C1637 C1654 ) C1639_=_C1640( C1639 C1640 ) C1639_=_C1641( C1639 C1641 ) C1639_=_C1642(</w:t>
      </w:r>
    </w:p>
    <w:p>
      <w:pPr>
        <w:pStyle w:val="PreformattedText"/>
        <w:bidi w:val="0"/>
        <w:spacing w:before="0" w:after="0"/>
        <w:jc w:val="left"/>
        <w:rPr/>
      </w:pPr>
      <w:r>
        <w:rPr/>
        <w:t xml:space="preserve"> </w:t>
      </w:r>
      <w:r>
        <w:rPr/>
        <w:t>C1639 C1642 ) C1639_=_C1643( C1639 C1643 ) \nC1639_=_C1644( C1639 C1644 ) C1639_=_C1645( C1639 C1645 ) C1639_=_C1646( C1639 C1646 ) C1639_=_C1647( C1639 C1647 ) C1639_=_C1648( C1639 C1648 ) C1639_=_C1649( C1639 C1649 ) \nC1639_=_C1651( C1639 C1651 ) C1639_=_C1652( C1639 C1652 ) C1639_=_C1654( C1639 C1654 ) C1639_=_C2254( C1639 C2254 ) C1639_=_C3082( C1639 C3082 ) C1639_=_C3227( C1639 C3227 ) \nC1639_=_C3483( C1639 C3483 ) C1639_=_C3487( C1639 C3487 ) C1639_=_C3489( C1639 C3489 ) C1639_=_C3490( C1639 C3490 ) C1639_=_C3494( C1639 C3494 ) C1640_=_C1641( C1640 C1641 ) \nC1640_=_C1642( C1640 C1642 ) C1640_=_C1643( C1640 C1643 ) C1640_=_C1644( C1640 C1644 ) C1640_=_C1645( C1640 C1645 ) C1640_=_C1646( C1640 C1646 ) C1640_=_C1647( C1640 C1647 ) \nC1640_=_C1648( C1640 C1648 ) C1640_=_C1649( C1640 C1649 ) C1640_=_C1651( C1640 C1651 ) C1640_=_C1652( C1640 C1652 ) C1640_=_C1654( C1640 C1654 ) C1641_=_C1642( C1641 C1642 ) \nC1641_=_C1643( C1641 C1643 ) C1641_=_C1644( C1641 C1644 ) C1641_=_C1645( C1641 C1645 ) C1641_=_C1646( C1641 C1646 ) C1641_=_C1647( C1641 C1647 ) C1641_=_C1648( C1641 C1648 ) \nC1641_=_C1649( C1641 C1649 ) C1641_=_C1651( C1641 C1651 ) C1641_=_C1652( C1641 C1652 ) C1641_=_C1654( C1641 C1654 ) C1641_=_C1828( C1641 C1828 ) C1641_=_C2000( C1641 C2000 ) \nC1641_=_C2330( C1641 C2330 ) C1641_=_C2595( C1641 C2595 ) C1641_=_C2766( C1641 C2766 ) C1641_=_C2814( C1641 C2814 ) C1641_=_C3574( C1641 C3574 ) C1641_=_C3575( C1641 C3575 ) \nC1641_=_C3576( C1641 C3576 ) C1641_=_C3577( C1641 C3577 ) C1641_=_C3578( C1641 C3578 ) C1641_=_C3579( C1641 C3579 ) C1641_=_C3581( C1641 C3581 ) C1641_=_C3582( C1641 C3582 ) \nC1641_=_C3585( C1641 C3585 ) C1641_=_C3586( C1641 C3586 ) C1642_=_C1643( C1642 C1643 ) C1642_=_C1644( C1642 C1644 ) C1642_=_C1645( C1642 C1645 ) C1642_=_C1646( C1642 C1646 ) \nC1642_=_C1647( C1642 C1647 ) C1642_=_C1648( C1642 C1648 ) C1642_=_C1649( C1642 C1649 ) C1642_=_C1651( C1642 C1651 ) C1642_=_C1652( C1642 C1652 ) C1642_=_C1654( C1642 C1654 ) \nC1642_=_C3576( C1642 C3576 ) C1642_=_C3692( C1642 C3692 ) C1642_=_C3696( C1642 C3696 ) C1642_=_C3700( C1642 C3700 ) C1643_=_C1644( C1643 C1644 ) C1643_=_C1645( C1643 C1645 ) \nC1643_=_C1646( C1643 C1646 ) C1643_=_C1647( C1643 C1647 ) C1643_=_C1648( C1643 C1648 ) C1643_=_C1649( C1643 C1649 ) C1643_=_C1651( C1643 C1651 ) C1643_=_C1652( C1643 C1652 ) \nC1643_=_C1654( C1643 C1654 ) C1644_=_C1645( C1644 C1645 ) C1644_=_C1646( C1644 C1646 ) C1644_=_C1647( C1644 C1647 ) C1644_=_C1648( C1644 C1648 ) C1644_=_C1649( C1644 C1649 ) \nC1644_=_C1651( C1644 C1651 ) C1644_=_C1652( C1644 C1652 ) C1644_=_C1654( C1644 C1654 ) C1644_=_C2257( C1644 C2257 ) C1644_=_C3086( C1644 C3086 ) C1644_=_C3231( C1644 C3231 ) \nC1644_=_C3578( C1644 C3578 ) C1644_=_C3856( C1644 C3856 ) C1644_=_C3857( C1644 C3857 ) C1644_=_C3859( C1644 C3859 ) C1645_=_C1646( C1645 C1646 ) C1645_=_C1647( C1645 C1647 ) \nC1645_=_C1648( C1645 C1648 ) C1645_=_C1649( C1645 C1649 ) C1645_=_C1651( C1645 C1651 ) C1645_=_C1652( C1645 C1652 ) C1645_=_C1654( C1645 C1654 ) C1645_=_C2258( C1645 C2258 ) \nC1645_=_C3579( C1645 C3579 ) C1645_=_C3866( C1645 C3866 ) C1645_=_C3867( C1645 C3867 ) C1645_=_C3872( C1645 C3872 ) C1646_=_C1647( C1646 C1647 ) C1646_=_C1648( C1646 C1648 ) \nC1646_=_C1649( C1646 C1649 ) C1646_=_C1651( C1646 C1651 ) C1646_=_C1652( C1646 C1652 ) C1646_=_C1654( C1646 C1654 ) C1646_=_C1836( C1646 C1836 ) C1646_=_C1855( C1646 C1855 ) \nC1646_=_C2049( C1646 C2049 ) C1646_=_C2356( C1646 C2356 ) C1646_=_C2496( C1646 C2496 ) C1646_=_C3181( C1646 C3181 ) C1646_=_C3460( C1646 C3460 ) C1646_=_C3692( C1646 C3692 ) \nC1646_=_C3866( C1646 C3866 ) C1646_=_C3875( C1646 C3875 ) C1646_=_C3876( C1646 C3876 ) C1646_=_C3878( C1646 C3878 ) C1646_=_C3879( C1646 C3879 ) C1646_=_C3880( C1646 C3880 ) \nC1646_=_C3881( C1646 C3881 ) C1646_=_C3882( C1646 C3882 ) C1647_=_C1648( C1647 C1648 ) C1647_=_C1649( C1647 C1649 ) C1647_=_C1651( C1647 C1651 ) C1647_=_C1652( C1647 C1652 ) \nC1647_=_C1654( C1647 C1654 ) C1647_=_C1838( C1647 C1838 ) C1647_=_C2075( C1647 C2075 ) C1647_=_C2152( C1647 C2152 ) C1647_=_C2399( C1647 C2399 ) C1647_=_C2755( C1647 C2755 ) \nC1647_=_C3049( C1647 C3049 ) C1647_=_C3131( C1647 C3131 ) C1647_=_C3156( C1647 C3156 ) C1647_=_C3246( C1647 C3246 ) C1647_=_C3563( C1647 C3563 ) C1647_=_C3674( C1647 C3674 ) \nC1647_=_C3696( C1647 C3696 ) C1647_=_C3867( C1647 C3867 ) C1647_=_C3974( C1647 C3974 ) C1647_=_C3975( C1647 C3975 ) C1647_=_C3976( C1647 C3976 ) C1647_=_C3977( C1647 C3977 ) \nC1648_=_C1649( C1648 C1649 ) C1648_=_C1651( C1648 C1651 ) C1648_=_C1652( C1648 C1652 ) C1648_=_C1654( C1648 C1654 ) C1648_=_C2007( C1648 C2007 ) C1648_=_C2260( C1648 C2260 ) \nC1648_=_C2432( C1648 C2432 ) C1648_=_C2786( C1648 C2786 ) C1648_=_C2822( C1648 C2822 ) C1648_=_C2938( C1648 C2938 ) C1648_=_C3091( C1648 C3091 ) C1648_=_C3234( C1648 C3234 ) \nC1648_=_C3443( C1648 C3443 ) C1648_=_C3489( C1648 C3489 ) C1648_=_C3685( C1648 C3685 ) C1648_=_C3828( C1648 C3828 ) C1648_=_C3856( C1648 C3856 ) C1648_=_C3930( C1648 C3930 ) \nC1648_=_C3944( C1648 C3944 ) C1648_=_C3960( C1648 C3960 ) C1648_=_C3980( C1648 C3980 ) C1648_=_C4009( C1648 C4009 ) C1648_=_C4010( C1648 C4010 ) C1649_=_C1651( C1649 C1651 ) \nC1649_=_C1652( C1649 C1652 ) C1649_=_C1654( C1649 C1654 ) C1651_=_C1652( C1651 C1652 ) C1651_=_C1654( C1651 C1654 ) C1652_=_C1654( C1652 C1654 ) C1652_=_C3806( C1652 C3806 ) \nC1652_=_C3976( C1652 C3976 ) C1652_=_C4104( C1652 C4104 ) C1674_=_C1798( C1674 C1798 ) C1674_=_C2183( C1674 C2183 ) C1674_=_C2404( C1674 C2404 ) C1674_=_C2405( C1674 C2405 ) \nC1674_=_C2406( C1674 C2406 ) C1674_=_C2407( C1674 C2407 ) C1674_=_C2408( C1674 C2408 ) C1674_=_C2409( C1674 C2409 ) C1674_=_C2410( C1674 C2410 ) C1674_=_C2411( C1674 C2411 ) \nC1674_=_C2412( C1674 C2412 ) C1674_=_C2413( C1674 C2413 ) C1674_=_C2414( C1674 C2414 ) C1674_=_C2415( C1674 C2415 ) C1674_=_C2416( C1674 C2416 ) C1674_=_C2419( C1674 C2419 ) \nC1674_=_C2420( C1674 C2420 ) C1690_=_C1691( C1690 C1691 ) C1690_=_C1692( C1690 C1692 ) C1690_=_C1693( C1690 C1693 ) C1690_=_C1694( C1690 C1694 ) C1690_=_C1695( C1690 C1695 ) \nC1690_=_C1696( C1690 C1696 ) C1690_=_C1697( C1690 C1697 ) C1690_=_C1698( C1690 C1698 ) C1690_=_C1699( C1690 C1699 ) C1690_=_C1701( C1690 C1701 ) C1690_=_C1703( C1690 C1703 ) \nC1690_=_C1704( C1690 C1704 ) C1690_=_C1705( C1690 C1705 ) C1690_=_C1706( C1690 C1706 ) C1690_=_C1707( C1690 C1707 ) C1690_=_C1708( C1690 C1708 ) C1690_=_C1710( C1690 C1710 ) \nC1690_=_C1711( C1690 C1711 ) C1690_=_C1712( C1690 C1712 ) C1690_=_C1991( C1690 C1991 ) C1690_=_C2000( C1690 C2000 ) C1690_=_C2001( C1690 C2001 ) C1690_=_C2007( C1690 C2007 ) \nC1691_=_C1692( C1691 C1692 ) C1691_=_C1693( C1691 C1693 ) C1691_=_C1694( C1691 C1694 ) C1691_=_C1695( C1691 C1695 ) C1691_=_C1696( C1691 C1696 ) C1691_=_C1697( C1691 C1697 ) \nC1691_=_C1698( C1691 C1698 ) C1691_=_C1699( C1691 C1699 ) C1691_=_C1701( C1691 C1701 ) C1691_=_C1703( C1691 C1703 ) C1691_=_C1704( C1691 C1704 ) C1691_=_C1705( C1691 C1705 ) \nC1691_=_C1706( C1691 C1706 ) C1691_=_C1707( C1691 C1707 ) C1691_=_C1708( C1691 C1708 ) C1691_=_C1710( C1691 C1710 ) C1691_=_C1711( C1691 C1711 ) C1691_=_C1712( C1691 C1712 ) \nC1691_=_C2139( C1691 C2139 ) C1691_=_C2149( C1691 C2149 ) C1691_=_C2152( C1691 C2152 ) C1691_=_C2159( C1691 C2159 ) C1692_=_C1693( C1692 C1693 ) C1692_=_C1694( C1692 C1694 ) \nC1692_=_C1695( C1692 C1695 ) C1692_=_C1696( C1692 C1696 ) C1692_=_C1697( C1692 C1697 ) C1692_=_C1698( C1692 C1698 ) C1692_=_C1699( C1692 C1699 ) C1692_=_C1701( C1692 C1701 ) \nC1692_=_C1703( C1692 C1703 ) C1692_=_C1704( C1692 C1704 ) C1692_=_C1705( C1692 C1705 ) C1692_=_C1706( C1692 C1706 ) C1692_=_C1707( C1692 C1707 ) C1692_=_C1708( C1692 C1708 ) \nC1692_=_C1710( C1692 C1710 ) C1692_=_C1711( C1692 C1711 ) C1692_=_C1712( C1692 C1712 ) C1692_=_C2183( C1692 C2183 ) C1692_=_C2201( C1692 C2201 ) C1692_=_C2202( C1692 C2202 ) \nC1693_=_C1694( C1693 C1694 ) C1693_=_C1695( C1693 C1695 ) C1693_=_C1696( C1693 C1696 ) C1693_=_C1697( C1693 C1697 ) C1693_=_C1698( C1693 C1698 ) C1693_=_C1699( C1693 C1699 ) \nC1693_=_C1701( C1693 C1701 ) C1693_=_C1703( C1693 C1703 ) C1693_=_C1704( C1693 C1704 ) C1693_=_C1705( C1693 C1705 ) C1693_=_C1706( C1693 C1706 ) C1693_=_C1707( C1693 C1707 ) \nC1693_=_C1708( C1693 C1708 ) C1693_=_C1710( C1693 C1710 ) C1693_=_C1711( C1693 C1711 ) C1693_=_C1712( C1693 C1712 ) C1694_=_C1695( C1694 C1695 ) C1694_=_C1696( C1694 C1696 ) \nC1694_=_C1697( C1694 C1697 ) C1694_=_C1698( C1694 C1698 ) C1694_=_C1699( C1694 C1699 ) C1694_=_C1701( C1694 C1701 ) C1694_=_C1703( C1694 C1703 ) C1694_=_C1704( C1694 C1704 ) \nC1694_=_C1705( C1694 C1705 ) C1694_=_C1706( C1694 C1706 ) C1694_=_C1707( C1694 C1707 ) C1694_=_C1708( C1694 C1708 ) C1694_=_C1710( C1694 C1710 ) C1694_=_C1711( C1694 C1711 ) \nC1694_=_C1712( C1694 C1712 ) C1695_=_C1696( C1695 C1696 ) C1695_=_C1697( C1695 C1697 ) C1695_=_C1698( C1695 C1698 ) C1695_=_C1699( C1695 C1699 ) C1695_=_C1701( C1695 C1701 ) \nC1695_=_C1703( C1695 C1703 ) C1695_=_C1704( C1695 C1704 ) C1695_=_C1705( C1695 C1705 ) C1695_=_C1706( C1695 C1706 ) C1695_=_C1707( C1695 C1707 ) C1695_=_C1708( C1695 C1708 ) \nC1695_=_C1710( C1695 C1710 ) C1695_=_C1711( C1695 C1711 ) C1695_=_C1712( C1695 C1712 ) C1696_=_C1697( C1696 C1697 ) C1696_=_C1698( C1696 C1698 ) C1696_=_C1699( C1696 C1699 ) \nC1696_=_C1701( C1696 C1701 ) C1696_=_C1703( C1696 C1703 ) C1696_=_C1704( C1696 C1704 ) C1696_=_C1705( C1696 C1705 ) C1696_=_C1706( C1696 C1706 ) C1696_=_C1707( C1696 C1707 ) \nC1696_=_C1708( C1696 C1708 ) C1696_=_C1710( C1696 C1710 ) C1696_=_C1711( C1696 C1711 ) C1696_=_C1712( C1696 C1712 ) C1696_=_C2814( C1696 C2814 ) C1696_=_C2815( C1696 C2815 ) \nC1696_=_C2822( C1696 C2822 ) C1697_=_C1698( C1697 C1698 ) C1697_=_C1699( C1697 C1699 ) C1697_=_C1701( C1697 C1701 ) C1697_=_C1703( C1697 C1703 ) C1697_=_C1704( C1697 C1704 ) \nC1697_=_C1705( C1697 C1705 ) C1697_=_C1706( C1697 C1706 ) C1697_=_C1707( C1697 C1707 ) C1697_=_C1708( C1697 C1708 ) C1697_=_C1710( C1697 C1710 ) C1697_=_C1711( C1697 C1711 ) \nC1697_=_C1712(</w:t>
      </w:r>
    </w:p>
    <w:p>
      <w:pPr>
        <w:pStyle w:val="PreformattedText"/>
        <w:bidi w:val="0"/>
        <w:spacing w:before="0" w:after="0"/>
        <w:jc w:val="left"/>
        <w:rPr/>
      </w:pPr>
      <w:r>
        <w:rPr/>
        <w:t xml:space="preserve"> </w:t>
      </w:r>
      <w:r>
        <w:rPr/>
        <w:t>C1697 C1712 ) C1698_=_C1699( C1698 C1699 ) C1698_=_C1701( C1698 C1701 ) C1698_=_C1703( C1698 C1703 ) C1698_=_C1704( C1698 C1704 ) C1698_=_C1705( C1698 C1705 ) \nC1698_=_C1706( C1698 C1706 ) C1698_=_C1707( C1698 C1707 ) C1698_=_C1708( C1698 C1708 ) C1698_=_C1710( C1698 C1710 ) C1698_=_C1711( C1698 C1711 ) C1698_=_C1712( C1698 C1712 ) \nC1699_=_C1701( C1699 C1701 ) C1699_=_C1703( C1699 C1703 ) C1699_=_C1704( C1699 C1704 ) C1699_=_C1705( C1699 C1705 ) C1699_=_C1706( C1699 C1706 ) C1699_=_C1707( C1699 C1707 ) \nC1699_=_C1708( C1699 C1708 ) C1699_=_C1710( C1699 C1710 ) C1699_=_C1711( C1699 C1711 ) C1699_=_C1712( C1699 C1712 ) C1701_=_C1703( C1701 C1703 ) C1701_=_C1704( C1701 C1704 ) \nC1701_=_C1705( C1701 C1705 ) C1701_=_C1706( C1701 C1706 ) C1701_=_C1707( C1701 C1707 ) C1701_=_C1708( C1701 C1708 ) C1701_=_C1710( C1701 C1710 ) C1701_=_C1711( C1701 C1711 ) \nC1701_=_C1712( C1701 C1712 ) C1703_=_C1704( C1703 C1704 ) C1703_=_C1705( C1703 C1705 ) C1703_=_C1706( C1703 C1706 ) C1703_=_C1707( C1703 C1707 ) C1703_=_C1708( C1703 C1708 ) \nC1703_=_C1710( C1703 C1710 ) C1703_=_C1711( C1703 C1711 ) C1703_=_C1712( C1703 C1712 ) C1703_=_C3083( C1703 C3083 ) C1703_=_C3575( C1703 C3575 ) C1703_=_C3599( C1703 C3599 ) \nC1703_=_C3683( C1703 C3683 ) C1703_=_C3685( C1703 C3685 ) C1704_=_C1705( C1704 C1705 ) C1704_=_C1706( C1704 C1706 ) C1704_=_C1707( C1704 C1707 ) C1704_=_C1708( C1704 C1708 ) \nC1704_=_C1710( C1704 C1710 ) C1704_=_C1711( C1704 C1711 ) C1704_=_C1712( C1704 C1712 ) C1704_=_C3228( C1704 C3228 ) C1705_=_C1706( C1705 C1706 ) C1705_=_C1707( C1705 C1707 ) \nC1705_=_C1708( C1705 C1708 ) C1705_=_C1710( C1705 C1710 ) C1705_=_C1711( C1705 C1711 ) C1705_=_C1712( C1705 C1712 ) C1705_=_C2415( C1705 C2415 ) C1706_=_C1707( C1706 C1707 ) \nC1706_=_C1708( C1706 C1708 ) C1706_=_C1710( C1706 C1710 ) C1706_=_C1711( C1706 C1711 ) C1706_=_C1712( C1706 C1712 ) C1706_=_C2256( C1706 C2256 ) C1706_=_C3230( C1706 C3230 ) \nC1706_=_C3577( C1706 C3577 ) C1706_=_C3601( C1706 C3601 ) C1706_=_C3828( C1706 C3828 ) C1707_=_C1708( C1707 C1708 ) C1707_=_C1710( C1707 C1710 ) C1707_=_C1711( C1707 C1711 ) \nC1707_=_C1712( C1707 C1712 ) C1708_=_C1710( C1708 C1710 ) C1708_=_C1711( C1708 C1711 ) C1708_=_C1712( C1708 C1712 ) C1708_=_C3582( C1708 C3582 ) C1708_=_C3604( C1708 C3604 ) \nC1708_=_C3930( C1708 C3930 ) C1710_=_C1711( C1710 C1711 ) C1710_=_C1712( C1710 C1712 ) C1710_=_C3610( C1710 C3610 ) C1710_=_C3805( C1710 C3805 ) C1710_=_C3880( C1710 C3880 ) \nC1710_=_C4088( C1710 C4088 ) C1711_=_C1712( C1711 C1712 ) C1718_=_C1727( C1718 C1727 ) C1718_=_C1780( C1718 C1780 ) C1718_=_C1869( C1718 C1869 ) C1718_=_C2289( C1718 C2289 ) \nC1718_=_C2924( C1718 C2924 ) C1718_=_C3081( C1718 C3081 ) C1718_=_C3082( C1718 C3082 ) C1718_=_C3083( C1718 C3083 ) C1718_=_C3084( C1718 C3084 ) C1718_=_C3085( C1718 C3085 ) \nC1718_=_C3086( C1718 C3086 ) C1718_=_C3087( C1718 C3087 ) C1718_=_C3089( C1718 C3089 ) C1718_=_C3090( C1718 C3090 ) C1718_=_C3091( C1718 C3091 ) C1718_=_C3094( C1718 C3094 ) \nC1727_=_C1789( C1727 C1789 ) C1727_=_C1813( C1727 C1813 ) C1727_=_C2201( C1727 C2201 ) C1727_=_C2554( C1727 C2554 ) C1727_=_C2721( C1727 C2721 ) C1727_=_C2738( C1727 C2738 ) \nC1727_=_C2851( C1727 C2851 ) C1727_=_C3322( C1727 C3322 ) C1727_=_C3487( C1727 C3487 ) C1727_=_C3603( C1727 C3603 ) C1727_=_C3618( C1727 C3618 ) C1727_=_C3683( C1727 C3683 ) \nC1727_=_C3752( C1727 C3752 ) C1727_=_C3922( C1727 C3922 ) C1727_=_C3924( C1727 C3924 ) C1727_=_C3925( C1727 C3925 ) C1727_=_C3926( C1727 C3926 ) C1727_=_C3927( C1727 C3927 ) \nC1727_=_C3928( C1727 C3928 ) C1762_=_C1782( C1762 C1782 ) C1762_=_C2124( C1762 C2124 ) C1762_=_C2230( C1762 C2230 ) C1762_=_C2565( C1762 C2565 ) C1762_=_C2925( C1762 C2925 ) \nC1762_=_C2947( C1762 C2947 ) C1762_=_C3056( C1762 C3056 ) C1762_=_C3224( C1762 C3224 ) C1762_=_C3225( C1762 C3225 ) C1762_=_C3226( C1762 C3226 ) C1762_=_C3227( C1762 C3227 ) \nC1762_=_C3228( C1762 C3228 ) C1762_=_C3229( C1762 C3229 ) C1762_=_C3230( C1762 C3230 ) C1762_=_C3231( C1762 C3231 ) C1762_=_C3232( C1762 C3232 ) C1762_=_C3233( C1762 C3233 ) \nC1762_=_C3234( C1762 C3234 ) C1762_=_C3235( C1762 C3235 ) C1762_=_C3237( C1762 C3237 ) C1762_=_C3239( C1762 C3239 ) C1780_=_C1782( C1780 C1782 ) C1780_=_C1789( C1780 C1789 ) \nC1780_=_C1869( C1780 C1869 ) C1780_=_C2289( C1780 C2289 ) C1780_=_C2924( C1780 C2924 ) C1780_=_C3081( C1780 C3081 ) C1780_=_C3082( C1780 C3082 ) C1780_=_C3083( C1780 C3083 ) \nC1780_=_C3084( C1780 C3084 ) C1780_=_C3085( C1780 C3085 ) C1780_=_C3086( C1780 C3086 ) C1780_=_C3087( C1780 C3087 ) C1780_=_C3089( C1780 C3089 ) C1780_=_C3090( C1780 C3090 ) \nC1780_=_C3091( C1780 C3091 ) C1780_=_C3094( C1780 C3094 ) C1782_=_C1789( C1782 C1789 ) C1782_=_C2124( C1782 C2124 ) C1782_=_C2230( C1782 C2230 ) C1782_=_C2565( C1782 C2565 ) \nC1782_=_C2925( C1782 C2925 ) C1782_=_C2947( C1782 C2947 ) C1782_=_C3056( C1782 C3056 ) C1782_=_C3224( C1782 C3224 ) C1782_=_C3225( C1782 C3225 ) C1782_=_C3226( C1782 C3226 ) \nC1782_=_C3227( C1782 C3227 ) C1782_=_C3228( C1782 C3228 ) C1782_=_C3229( C1782 C3229 ) C1782_=_C3230( C1782 C3230 ) C1782_=_C3231( C1782 C3231 ) C1782_=_C3232( C1782 C3232 ) \nC1782_=_C3233( C1782 C3233 ) C1782_=_C3234( C1782 C3234 ) C1782_=_C3235( C1782 C3235 ) C1782_=_C3237( C1782 C3237 ) C1782_=_C3239( C1782 C3239 ) C1789_=_C1813( C1789 C1813 ) \nC1789_=_C2201( C1789 C2201 ) C1789_=_C2554( C1789 C2554 ) C1789_=_C2721( C1789 C2721 ) C1789_=_C2738( C1789 C2738 ) C1789_=_C2851( C1789 C2851 ) C1789_=_C3322( C1789 C3322 ) \nC1789_=_C3487( C1789 C3487 ) C1789_=_C3603( C1789 C3603 ) C1789_=_C3618( C1789 C3618 ) C1789_=_C3683( C1789 C3683 ) C1789_=_C3752( C1789 C3752 ) C1789_=_C3922( C1789 C3922 ) \nC1789_=_C3924( C1789 C3924 ) C1789_=_C3925( C1789 C3925 ) C1789_=_C3926( C1789 C3926 ) C1789_=_C3927( C1789 C3927 ) C1789_=_C3928( C1789 C3928 ) C1798_=_C1813( C1798 C1813 ) \nC1798_=_C1817( C1798 C1817 ) C1798_=_C2183( C1798 C2183 ) C1798_=_C2404( C1798 C2404 ) C1798_=_C2405( C1798 C2405 ) C1798_=_C2406( C1798 C2406 ) C1798_=_C2407( C1798 C2407 ) \nC1798_=_C2408( C1798 C2408 ) C1798_=_C2409( C1798 C2409 ) C1798_=_C2410( C1798 C2410 ) C1798_=_C2411( C1798 C2411 ) C1798_=_C2412( C1798 C2412 ) C1798_=_C2413( C1798 C2413 ) \nC1798_=_C2414( C1798 C2414 ) C1798_=_C2415( C1798 C2415 ) C1798_=_C2416( C1798 C2416 ) C1798_=_C2419( C1798 C2419 ) C1798_=_C2420( C1798 C2420 ) C1813_=_C1817( C1813 C1817 ) \nC1813_=_C2201( C1813 C2201 ) C1813_=_C2554( C1813 C2554 ) C1813_=_C2721( C1813 C2721 ) C1813_=_C2738( C1813 C2738 ) C1813_=_C2851( C1813 C2851 ) C1813_=_C3322( C1813 C3322 ) \nC1813_=_C3487( C1813 C3487 ) C1813_=_C3603( C1813 C3603 ) C1813_=_C3618( C1813 C3618 ) C1813_=_C3683( C1813 C3683 ) C1813_=_C3752( C1813 C3752 ) C1813_=_C3922( C1813 C3922 ) \nC1813_=_C3924( C1813 C3924 ) C1813_=_C3925( C1813 C3925 ) C1813_=_C3926( C1813 C3926 ) C1813_=_C3927( C1813 C3927 ) C1813_=_C3928( C1813 C3928 ) C1817_=_C2202( C1817 C2202 ) \nC1817_=_C2301( C1817 C2301 ) C1817_=_C2486( C1817 C2486 ) C1817_=_C2556( C1817 C2556 ) C1817_=_C2740( C1817 C2740 ) C1817_=_C2852( C1817 C2852 ) C1817_=_C2940( C1817 C2940 ) \nC1817_=_C3135( C1817 C3135 ) C1817_=_C3325( C1817 C3325 ) C1817_=_C3490( C1817 C3490 ) C1817_=_C3510( C1817 C3510 ) C1817_=_C3619( C1817 C3619 ) C1817_=_C3857( C1817 C3857 ) \nC1817_=_C3897( C1817 C3897 ) C1817_=_C4009( C1817 C4009 ) C1817_=_C4041( C1817 C4041 ) C1817_=_C4042( C1817 C4042 ) C1817_=_C4043( C1817 C4043 ) C1828_=_C1836( C1828 C1836 ) \nC1828_=_C1838( C1828 C1838 ) C1828_=_C1841( C1828 C1841 ) C1828_=_C2000( C1828 C2000 ) C1828_=_C2330( C1828 C2330 ) C1828_=_C2595( C1828 C2595 ) C1828_=_C2766( C1828 C2766 ) \nC1828_=_C2814( C1828 C2814 ) C1828_=_C3574( C1828 C3574 ) C1828_=_C3575( C1828 C3575 ) C1828_=_C3576( C1828 C3576 ) C1828_=_C3577( C1828 C3577 ) C1828_=_C3578( C1828 C3578 ) \nC1828_=_C3579( C1828 C3579 ) C1828_=_C3581( C1828 C3581 ) C1828_=_C3582( C1828 C3582 ) C1828_=_C3585( C1828 C3585 ) C1828_=_C3586( C1828 C3586 ) C1836_=_C1838( C1836 C1838 ) \nC1836_=_C1841( C1836 C1841 ) C1836_=_C1855( C1836 C1855 ) C1836_=_C2049( C1836 C2049 ) C1836_=_C2356( C1836 C2356 ) C1836_=_C2496( C1836 C2496 ) C1836_=_C3181( C1836 C3181 ) \nC1836_=_C3460( C1836 C3460 ) C1836_=_C3692( C1836 C3692 ) C1836_=_C3866( C1836 C3866 ) C1836_=_C3875( C1836 C3875 ) C1836_=_C3876( C1836 C3876 ) C1836_=_C3878( C1836 C3878 ) \nC1836_=_C3879( C1836 C3879 ) C1836_=_C3880( C1836 C3880 ) C1836_=_C3881( C1836 C3881 ) C1836_=_C3882( C1836 C3882 ) C1838_=_C1841( C1838 C1841 ) C1838_=_C2075( C1838 C2075 ) \nC1838_=_C2152( C1838 C2152 ) C1838_=_C2399( C1838 C2399 ) C1838_=_C2755( C1838 C2755 ) C1838_=_C3049( C1838 C3049 ) C1838_=_C3131( C1838 C3131 ) C1838_=_C3156( C1838 C3156 ) \nC1838_=_C3246( C1838 C3246 ) C1838_=_C3563( C1838 C3563 ) C1838_=_C3674( C1838 C3674 ) C1838_=_C3696( C1838 C3696 ) C1838_=_C3867( C1838 C3867 ) C1838_=_C3974( C1838 C3974 ) \nC1838_=_C3975( C1838 C3975 ) C1838_=_C3976( C1838 C3976 ) C1838_=_C3977( C1838 C3977 ) C1841_=_C1863( C1841 C1863 ) C1841_=_C2941( C1841 C2941 ) C1841_=_C3473( C1841 C3473 ) \nC1841_=_C3494( C1841 C3494 ) C1841_=_C3546( C1841 C3546 ) C1841_=_C3585( C1841 C3585 ) C1841_=_C3700( C1841 C3700 ) C1841_=_C3815( C1841 C3815 ) C1841_=_C3859( C1841 C3859 ) \nC1841_=_C3872( C1841 C3872 ) C1841_=_C3882( C1841 C3882 ) C1841_=_C3906( C1841 C3906 ) C1841_=_C3977( C1841 C3977 ) C1841_=_C3985( C1841 C3985 ) C1841_=_C4010( C1841 C4010 ) \nC1841_=_C4105( C1841 C4105 ) C1855_=_C1863( C1855 C1863 ) C1855_=_C2049( C1855 C2049 ) C1855_=_C2356( C1855 C2356 ) C1855_=_C2496( C1855 C2496 ) C1855_=_C3181( C1855 C3181 ) \nC1855_=_C3460( C1855 C3460 ) C1855_=_C3692( C1855 C3692 ) C1855_=_C3866( C1855 C3866 ) C1855_=_C3875( C1855 C3875 ) C1855_=_C3876( C1855 C3876 ) C1855_=_C3878( C1855 C3878 ) \nC1855_=_C3879( C1855 C3879 ) C1855_=_C3880( C1855 C3880 ) C1855_=_C3881( C1855 C3881 ) C1855_=_C3882( C1855 C3882 ) C1863_=_C2941( C1863 C2941 ) C1863_=_C3473( C1863 C3473 ) \nC1863_=_C3494( C1863 C3494 ) C1863_=_C3546( C1863 C3546 ) C1863_=_C3585(</w:t>
      </w:r>
    </w:p>
    <w:p>
      <w:pPr>
        <w:pStyle w:val="PreformattedText"/>
        <w:bidi w:val="0"/>
        <w:spacing w:before="0" w:after="0"/>
        <w:jc w:val="left"/>
        <w:rPr/>
      </w:pPr>
      <w:r>
        <w:rPr/>
        <w:t xml:space="preserve"> </w:t>
      </w:r>
      <w:r>
        <w:rPr/>
        <w:t>C1863 C3585 ) C1863_=_C3700( C1863 C3700 ) C1863_=_C3815( C1863 C3815 ) C1863_=_C3859( C1863 C3859 ) \nC1863_=_C3872( C1863 C3872 ) C1863_=_C3882( C1863 C3882 ) C1863_=_C3906( C1863 C3906 ) C1863_=_C3977( C1863 C3977 ) C1863_=_C3985( C1863 C3985 ) C1863_=_C4010( C1863 C4010 ) \nC1863_=_C4105( C1863 C4105 ) C1869_=_C2289( C1869 C2289 ) C1869_=_C2924( C1869 C2924 ) C1869_=_C3081( C1869 C3081 ) C1869_=_C3082( C1869 C3082 ) C1869_=_C3083( C1869 C3083 ) \nC1869_=_C3084( C1869 C3084 ) C1869_=_C3085( C1869 C3085 ) C1869_=_C3086( C1869 C3086 ) C1869_=_C3087( C1869 C3087 ) C1869_=_C3089( C1869 C3089 ) C1869_=_C3090( C1869 C3090 ) \nC1869_=_C3091( C1869 C3091 ) C1869_=_C3094( C1869 C3094 ) C1991_=_C2000( C1991 C2000 ) C1991_=_C2001( C1991 C2001 ) C1991_=_C2007( C1991 C2007 ) C1991_=_C2082( C1991 C2082 ) \nC1991_=_C2100( C1991 C2100 ) C1991_=_C2139( C1991 C2139 ) C1991_=_C2247( C1991 C2247 ) C1991_=_C2248( C1991 C2248 ) C1991_=_C2249( C1991 C2249 ) C1991_=_C2252( C1991 C2252 ) \nC1991_=_C2253( C1991 C2253 ) C1991_=_C2254( C1991 C2254 ) C1991_=_C2255( C1991 C2255 ) C1991_=_C2256( C1991 C2256 ) C1991_=_C2257( C1991 C2257 ) C1991_=_C2258( C1991 C2258 ) \nC1991_=_C2259( C1991 C2259 ) C1991_=_C2260( C1991 C2260 ) C1991_=_C2261( C1991 C2261 ) C1991_=_C2263( C1991 C2263 ) C1991_=_C2265( C1991 C2265 ) C2000_=_C2001( C2000 C2001 ) \nC2000_=_C2007( C2000 C2007 ) C2000_=_C2330( C2000 C2330 ) C2000_=_C2595( C2000 C2595 ) C2000_=_C2766( C2000 C2766 ) C2000_=_C2814( C2000 C2814 ) C2000_=_C3574( C2000 C3574 ) \nC2000_=_C3575( C2000 C3575 ) C2000_=_C3576( C2000 C3576 ) C2000_=_C3577( C2000 C3577 ) C2000_=_C3578( C2000 C3578 ) C2000_=_C3579( C2000 C3579 ) C2000_=_C3581( C2000 C3581 ) \nC2000_=_C3582( C2000 C3582 ) C2000_=_C3585( C2000 C3585 ) C2000_=_C3586( C2000 C3586 ) C2001_=_C2007( C2001 C2007 ) C2001_=_C2331( C2001 C2331 ) C2001_=_C2716( C2001 C2716 ) \nC2001_=_C2815( C2001 C2815 ) C2001_=_C3040( C2001 C3040 ) C2001_=_C3320( C2001 C3320 ) C2001_=_C3483( C2001 C3483 ) C2001_=_C3599( C2001 C3599 ) C2001_=_C3600( C2001 C3600 ) \nC2001_=_C3601( C2001 C3601 ) C2001_=_C3602( C2001 C3602 ) C2001_=_C3603( C2001 C3603 ) C2001_=_C3604( C2001 C3604 ) C2001_=_C3605( C2001 C3605 ) C2001_=_C3606( C2001 C3606 ) \nC2001_=_C3607( C2001 C3607 ) C2001_=_C3609( C2001 C3609 ) C2001_=_C3610( C2001 C3610 ) C2001_=_C3611( C2001 C3611 ) C2001_=_C3612( C2001 C3612 ) C2001_=_C3613( C2001 C3613 ) \nC2007_=_C2260( C2007 C2260 ) C2007_=_C2432( C2007 C2432 ) C2007_=_C2786( C2007 C2786 ) C2007_=_C2822( C2007 C2822 ) C2007_=_C2938( C2007 C2938 ) C2007_=_C3091( C2007 C3091 ) \nC2007_=_C3234( C2007 C3234 ) C2007_=_C3443( C2007 C3443 ) C2007_=_C3489( C2007 C3489 ) C2007_=_C3685( C2007 C3685 ) C2007_=_C3828( C2007 C3828 ) C2007_=_C3856( C2007 C3856 ) \nC2007_=_C3930( C2007 C3930 ) C2007_=_C3944( C2007 C3944 ) C2007_=_C3960( C2007 C3960 ) C2007_=_C3980( C2007 C3980 ) C2007_=_C4009( C2007 C4009 ) C2007_=_C4010( C2007 C4010 ) \nC2047_=_C2049( C2047 C2049 ) C2047_=_C2055( C2047 C2055 ) C2047_=_C2149( C2047 C2149 ) C2047_=_C2354( C2047 C2354 ) C2047_=_C2426( C2047 C2426 ) C2047_=_C2495( C2047 C2495 ) \nC2047_=_C2753( C2047 C2753 ) C2047_=_C2782( C2047 C2782 ) C2047_=_C3045( C2047 C3045 ) C2047_=_C3153( C2047 C3153 ) C2047_=_C3437( C2047 C3437 ) C2047_=_C3797( C2047 C3797 ) \nC2047_=_C3798( C2047 C3798 ) C2047_=_C3799( C2047 C3799 ) C2047_=_C3801( C2047 C3801 ) C2047_=_C3803( C2047 C3803 ) C2047_=_C3804( C2047 C3804 ) C2047_=_C3805( C2047 C3805 ) \nC2047_=_C3806( C2047 C3806 ) C2049_=_C2055( C2049 C2055 ) C2049_=_C2356( C2049 C2356 ) C2049_=_C2496( C2049 C2496 ) C2049_=_C3181( C2049 C3181 ) C2049_=_C3460( C2049 C3460 ) \nC2049_=_C3692( C2049 C3692 ) C2049_=_C3866( C2049 C3866 ) C2049_=_C3875( C2049 C3875 ) C2049_=_C3876( C2049 C3876 ) C2049_=_C3878( C2049 C3878 ) C2049_=_C3879( C2049 C3879 ) \nC2049_=_C3880( C2049 C3880 ) C2049_=_C3881( C2049 C3881 ) C2049_=_C3882( C2049 C3882 ) C2055_=_C2159( C2055 C2159 ) C2055_=_C2363( C2055 C2363 ) C2055_=_C2501( C2055 C2501 ) \nC2055_=_C2625( C2055 C2625 ) C2055_=_C2674( C2055 C2674 ) C2055_=_C2760( C2055 C2760 ) C2055_=_C3054( C2055 C3054 ) C2055_=_C3162( C2055 C3162 ) C2055_=_C3710( C2055 C3710 ) \nC2055_=_C3721( C2055 C3721 ) C2055_=_C3909( C2055 C3909 ) C2055_=_C3918( C2055 C3918 ) C2055_=_C3958( C2055 C3958 ) C2055_=_C3992( C2055 C3992 ) C2055_=_C4017( C2055 C4017 ) \nC2055_=_C4039( C2055 C4039 ) C2055_=_C4068( C2055 C4068 ) C2055_=_C4088( C2055 C4088 ) C2055_=_C4104( C2055 C4104 ) C2075_=_C2152( C2075 C2152 ) C2075_=_C2399( C2075 C2399 ) \nC2075_=_C2755( C2075 C2755 ) C2075_=_C3049( C2075 C3049 ) C2075_=_C3131( C2075 C3131 ) C2075_=_C3156( C2075 C3156 ) C2075_=_C3246( C2075 C3246 ) C2075_=_C3563( C2075 C3563 ) \nC2075_=_C3674( C2075 C3674 ) C2075_=_C3696( C2075 C3696 ) C2075_=_C3867( C2075 C3867 ) C2075_=_C3974( C2075 C3974 ) C2075_=_C3975( C2075 C3975 ) C2075_=_C3976( C2075 C3976 ) \nC2075_=_C3977( C2075 C3977 ) C2082_=_C2100( C2082 C2100 ) C2082_=_C2139( C2082 C2139 ) C2082_=_C2247( C2082 C2247 ) C2082_=_C2248( C2082 C2248 ) C2082_=_C2249( C2082 C2249 ) \nC2082_=_C2252( C2082 C2252 ) C2082_=_C2253( C2082 C2253 ) C2082_=_C2254( C2082 C2254 ) C2082_=_C2255( C2082 C2255 ) C2082_=_C2256( C2082 C2256 ) C2082_=_C2257( C2082 C2257 ) \nC2082_=_C2258( C2082 C2258 ) C2082_=_C2259( C2082 C2259 ) C2082_=_C2260( C2082 C2260 ) C2082_=_C2261( C2082 C2261 ) C2082_=_C2263( C2082 C2263 ) C2082_=_C2265( C2082 C2265 ) \nC2100_=_C2139( C2100 C2139 ) C2100_=_C2247( C2100 C2247 ) C2100_=_C2248( C2100 C2248 ) C2100_=_C2249( C2100 C2249 ) C2100_=_C2252( C2100 C2252 ) C2100_=_C2253( C2100 C2253 ) \nC2100_=_C2254( C2100 C2254 ) C2100_=_C2255( C2100 C2255 ) C2100_=_C2256( C2100 C2256 ) C2100_=_C2257( C2100 C2257 ) C2100_=_C2258( C2100 C2258 ) C2100_=_C2259( C2100 C2259 ) \nC2100_=_C2260( C2100 C2260 ) C2100_=_C2261( C2100 C2261 ) C2100_=_C2263( C2100 C2263 ) C2100_=_C2265( C2100 C2265 ) C2124_=_C2230( C2124 C2230 ) C2124_=_C2565( C2124 C2565 ) \nC2124_=_C2925( C2124 C2925 ) C2124_=_C2947( C2124 C2947 ) C2124_=_C3056( C2124 C3056 ) C2124_=_C3224( C2124 C3224 ) C2124_=_C3225( C2124 C3225 ) C2124_=_C3226( C2124 C3226 ) \nC2124_=_C3227( C2124 C3227 ) C2124_=_C3228( C2124 C3228 ) C2124_=_C3229( C2124 C3229 ) C2124_=_C3230( C2124 C3230 ) C2124_=_C3231( C2124 C3231 ) C2124_=_C3232( C2124 C3232 ) \nC2124_=_C3233( C2124 C3233 ) C2124_=_C3234( C2124 C3234 ) C2124_=_C3235( C2124 C3235 ) C2124_=_C3237( C2124 C3237 ) C2124_=_C3239( C2124 C3239 ) C2139_=_C2149( C2139 C2149 ) \nC2139_=_C2152( C2139 C2152 ) C2139_=_C2159( C2139 C2159 ) C2139_=_C2247( C2139 C2247 ) C2139_=_C2248( C2139 C2248 ) C2139_=_C2249( C2139 C2249 ) C2139_=_C2252( C2139 C2252 ) \nC2139_=_C2253( C2139 C2253 ) C2139_=_C2254( C2139 C2254 ) C2139_=_C2255( C2139 C2255 ) C2139_=_C2256( C2139 C2256 ) C2139_=_C2257( C2139 C2257 ) C2139_=_C2258( C2139 C2258 ) \nC2139_=_C2259( C2139 C2259 ) C2139_=_C2260( C2139 C2260 ) C2139_=_C2261( C2139 C2261 ) C2139_=_C2263( C2139 C2263 ) C2139_=_C2265( C2139 C2265 ) C2149_=_C2152( C2149 C2152 ) \nC2149_=_C2159( C2149 C2159 ) C2149_=_C2354( C2149 C2354 ) C2149_=_C2426( C2149 C2426 ) C2149_=_C2495( C2149 C2495 ) C2149_=_C2753( C2149 C2753 ) C2149_=_C2782( C2149 C2782 ) \nC2149_=_C3045( C2149 C3045 ) C2149_=_C3153( C2149 C3153 ) C2149_=_C3437( C2149 C3437 ) C2149_=_C3797( C2149 C3797 ) C2149_=_C3798( C2149 C3798 ) C2149_=_C3799( C2149 C3799 ) \nC2149_=_C3801( C2149 C3801 ) C2149_=_C3803( C2149 C3803 ) C2149_=_C3804( C2149 C3804 ) C2149_=_C3805( C2149 C3805 ) C2149_=_C3806( C2149 C3806 ) C2152_=_C2159( C2152 C2159 ) \nC2152_=_C2399( C2152 C2399 ) C2152_=_C2755( C2152 C2755 ) C2152_=_C3049( C2152 C3049 ) C2152_=_C3131( C2152 C3131 ) C2152_=_C3156( C2152 C3156 ) C2152_=_C3246( C2152 C3246 ) \nC2152_=_C3563( C2152 C3563 ) C2152_=_C3674( C2152 C3674 ) C2152_=_C3696( C2152 C3696 ) C2152_=_C3867( C2152 C3867 ) C2152_=_C3974( C2152 C3974 ) C2152_=_C3975( C2152 C3975 ) \nC2152_=_C3976( C2152 C3976 ) C2152_=_C3977( C2152 C3977 ) C2159_=_C2363( C2159 C2363 ) C2159_=_C2501( C2159 C2501 ) C2159_=_C2625( C2159 C2625 ) C2159_=_C2674( C2159 C2674 ) \nC2159_=_C2760( C2159 C2760 ) C2159_=_C3054( C2159 C3054 ) C2159_=_C3162( C2159 C3162 ) C2159_=_C3710( C2159 C3710 ) C2159_=_C3721( C2159 C3721 ) C2159_=_C3909( C2159 C3909 ) \nC2159_=_C3918( C2159 C3918 ) C2159_=_C3958( C2159 C3958 ) C2159_=_C3992( C2159 C3992 ) C2159_=_C4017( C2159 C4017 ) C2159_=_C4039( C2159 C4039 ) C2159_=_C4068( C2159 C4068 ) \nC2159_=_C4088( C2159 C4088 ) C2159_=_C4104( C2159 C4104 ) C2183_=_C2201( C2183 C2201 ) C2183_=_C2202( C2183 C2202 ) C2183_=_C2404( C2183 C2404 ) C2183_=_C2405( C2183 C2405 ) \nC2183_=_C2406( C2183 C2406 ) C2183_=_C2407( C2183 C2407 ) C2183_=_C2408( C2183 C2408 ) C2183_=_C2409( C2183 C2409 ) C2183_=_C2410( C2183 C2410 ) C2183_=_C2411( C2183 C2411 ) \nC2183_=_C2412( C2183 C2412 ) C2183_=_C2413( C2183 C2413 ) C2183_=_C2414( C2183 C2414 ) C2183_=_C2415( C2183 C2415 ) C2183_=_C2416( C2183 C2416 ) C2183_=_C2419( C2183 C2419 ) \nC2183_=_C2420( C2183 C2420 ) C2201_=_C2202( C2201 C2202 ) C2201_=_C2554( C2201 C2554 ) C2201_=_C2721( C2201 C2721 ) C2201_=_C2738( C2201 C2738 ) C2201_=_C2851( C2201 C2851 ) \nC2201_=_C3322( C2201 C3322 ) C2201_=_C3487( C2201 C3487 ) C2201_=_C3603( C2201 C3603 ) C2201_=_C3618( C2201 C3618 ) C2201_=_C3683( C2201 C3683 ) C2201_=_C3752( C2201 C3752 ) \nC2201_=_C3922( C2201 C3922 ) C2201_=_C3924( C2201 C3924 ) C2201_=_C3925( C2201 C3925 ) C2201_=_C3926( C2201 C3926 ) C2201_=_C3927( C2201 C3927 ) C2201_=_C3928( C2201 C3928 ) \nC2202_=_C2301( C2202 C2301 ) C2202_=_C2486( C2202 C2486 ) C2202_=_C2556( C2202 C2556 ) C2202_=_C2740( C2202 C2740 ) C2202_=_C2852( C2202 C2852 ) C2202_=_C2940( C2202 C2940 ) \nC2202_=_C3135( C2202 C3135 ) C2202_=_C3325( C2202 C3325 ) C2202_=_C3490( C2202 C3490 ) C2202_=_C3510( C2202 C3510 ) C2202_=_C3619( C2202 C3619 ) C2202_=_C3857( C2202 C3857 ) \nC2202_=_C3897( C2202 C3897 ) C2202_=_C4009( C2202 C4009 ) C2202_=_C4041( C2202 C4041 ) C2202_=_C4042( C2202 C4042 ) C2202_=_C4043(</w:t>
      </w:r>
    </w:p>
    <w:p>
      <w:pPr>
        <w:pStyle w:val="PreformattedText"/>
        <w:bidi w:val="0"/>
        <w:spacing w:before="0" w:after="0"/>
        <w:jc w:val="left"/>
        <w:rPr/>
      </w:pPr>
      <w:r>
        <w:rPr/>
        <w:t xml:space="preserve"> </w:t>
      </w:r>
      <w:r>
        <w:rPr/>
        <w:t>C2202 C4043 ) C2230_=_C2565( C2230 C2565 ) \nC2230_=_C2925( C2230 C2925 ) C2230_=_C2947( C2230 C2947 ) C2230_=_C3056( C2230 C3056 ) C2230_=_C3224( C2230 C3224 ) C2230_=_C3225( C2230 C3225 ) C2230_=_C3226( C2230 C3226 ) \nC2230_=_C3227( C2230 C3227 ) C2230_=_C3228( C2230 C3228 ) C2230_=_C3229( C2230 C3229 ) C2230_=_C3230( C2230 C3230 ) C2230_=_C3231( C2230 C3231 ) C2230_=_C3232( C2230 C3232 ) \nC2230_=_C3233( C2230 C3233 ) C2230_=_C3234( C2230 C3234 ) C2230_=_C3235( C2230 C3235 ) C2230_=_C3237( C2230 C3237 ) C2230_=_C3239( C2230 C3239 ) C2247_=_C2248( C2247 C2248 ) \nC2247_=_C2249( C2247 C2249 ) C2247_=_C2252( C2247 C2252 ) C2247_=_C2253( C2247 C2253 ) C2247_=_C2254( C2247 C2254 ) C2247_=_C2255( C2247 C2255 ) C2247_=_C2256( C2247 C2256 ) \nC2247_=_C2257( C2247 C2257 ) C2247_=_C2258( C2247 C2258 ) C2247_=_C2259( C2247 C2259 ) C2247_=_C2260( C2247 C2260 ) C2247_=_C2261( C2247 C2261 ) C2247_=_C2263( C2247 C2263 ) \nC2247_=_C2265( C2247 C2265 ) C2248_=_C2249( C2248 C2249 ) C2248_=_C2252( C2248 C2252 ) C2248_=_C2253( C2248 C2253 ) C2248_=_C2254( C2248 C2254 ) C2248_=_C2255( C2248 C2255 ) \nC2248_=_C2256( C2248 C2256 ) C2248_=_C2257( C2248 C2257 ) C2248_=_C2258( C2248 C2258 ) C2248_=_C2259( C2248 C2259 ) C2248_=_C2260( C2248 C2260 ) C2248_=_C2261( C2248 C2261 ) \nC2248_=_C2263( C2248 C2263 ) C2248_=_C2265( C2248 C2265 ) C2249_=_C2252( C2249 C2252 ) C2249_=_C2253( C2249 C2253 ) C2249_=_C2254( C2249 C2254 ) C2249_=_C2255( C2249 C2255 ) \nC2249_=_C2256( C2249 C2256 ) C2249_=_C2257( C2249 C2257 ) C2249_=_C2258( C2249 C2258 ) C2249_=_C2259( C2249 C2259 ) C2249_=_C2260( C2249 C2260 ) C2249_=_C2261( C2249 C2261 ) \nC2249_=_C2263( C2249 C2263 ) C2249_=_C2265( C2249 C2265 ) C2249_=_C2924( C2249 C2924 ) C2249_=_C2925( C2249 C2925 ) C2249_=_C2938( C2249 C2938 ) C2249_=_C2940( C2249 C2940 ) \nC2249_=_C2941( C2249 C2941 ) C2252_=_C2253( C2252 C2253 ) C2252_=_C2254( C2252 C2254 ) C2252_=_C2255( C2252 C2255 ) C2252_=_C2256( C2252 C2256 ) C2252_=_C2257( C2252 C2257 ) \nC2252_=_C2258( C2252 C2258 ) C2252_=_C2259( C2252 C2259 ) C2252_=_C2260( C2252 C2260 ) C2252_=_C2261( C2252 C2261 ) C2252_=_C2263( C2252 C2263 ) C2252_=_C2265( C2252 C2265 ) \nC2252_=_C3320( C2252 C3320 ) C2252_=_C3322( C2252 C3322 ) C2252_=_C3325( C2252 C3325 ) C2253_=_C2254( C2253 C2254 ) C2253_=_C2255( C2253 C2255 ) C2253_=_C2256( C2253 C2256 ) \nC2253_=_C2257( C2253 C2257 ) C2253_=_C2258( C2253 C2258 ) C2253_=_C2259( C2253 C2259 ) C2253_=_C2260( C2253 C2260 ) C2253_=_C2261( C2253 C2261 ) C2253_=_C2263( C2253 C2263 ) \nC2253_=_C2265( C2253 C2265 ) C2254_=_C2255( C2254 C2255 ) C2254_=_C2256( C2254 C2256 ) C2254_=_C2257( C2254 C2257 ) C2254_=_C2258( C2254 C2258 ) C2254_=_C2259( C2254 C2259 ) \nC2254_=_C2260( C2254 C2260 ) C2254_=_C2261( C2254 C2261 ) C2254_=_C2263( C2254 C2263 ) C2254_=_C2265( C2254 C2265 ) C2254_=_C3082( C2254 C3082 ) C2254_=_C3227( C2254 C3227 ) \nC2254_=_C3483( C2254 C3483 ) C2254_=_C3487( C2254 C3487 ) C2254_=_C3489( C2254 C3489 ) C2254_=_C3490( C2254 C3490 ) C2254_=_C3494( C2254 C3494 ) C2255_=_C2256( C2255 C2256 ) \nC2255_=_C2257( C2255 C2257 ) C2255_=_C2258( C2255 C2258 ) C2255_=_C2259( C2255 C2259 ) C2255_=_C2260( C2255 C2260 ) C2255_=_C2261( C2255 C2261 ) C2255_=_C2263( C2255 C2263 ) \nC2255_=_C2265( C2255 C2265 ) C2255_=_C3600( C2255 C3600 ) C2256_=_C2257( C2256 C2257 ) C2256_=_C2258( C2256 C2258 ) C2256_=_C2259( C2256 C2259 ) C2256_=_C2260( C2256 C2260 ) \nC2256_=_C2261( C2256 C2261 ) C2256_=_C2263( C2256 C2263 ) C2256_=_C2265( C2256 C2265 ) C2256_=_C3230( C2256 C3230 ) C2256_=_C3577( C2256 C3577 ) C2256_=_C3601( C2256 C3601 ) \nC2256_=_C3828( C2256 C3828 ) C2257_=_C2258( C2257 C2258 ) C2257_=_C2259( C2257 C2259 ) C2257_=_C2260( C2257 C2260 ) C2257_=_C2261( C2257 C2261 ) C2257_=_C2263( C2257 C2263 ) \nC2257_=_C2265( C2257 C2265 ) C2257_=_C3086( C2257 C3086 ) C2257_=_C3231( C2257 C3231 ) C2257_=_C3578( C2257 C3578 ) C2257_=_C3856( C2257 C3856 ) C2257_=_C3857( C2257 C3857 ) \nC2257_=_C3859( C2257 C3859 ) C2258_=_C2259( C2258 C2259 ) C2258_=_C2260( C2258 C2260 ) C2258_=_C2261( C2258 C2261 ) C2258_=_C2263( C2258 C2263 ) C2258_=_C2265( C2258 C2265 ) \nC2258_=_C3579( C2258 C3579 ) C2258_=_C3866( C2258 C3866 ) C2258_=_C3867( C2258 C3867 ) C2258_=_C3872( C2258 C3872 ) C2259_=_C2260( C2259 C2260 ) C2259_=_C2261( C2259 C2261 ) \nC2259_=_C2263( C2259 C2263 ) C2259_=_C2265( C2259 C2265 ) C2259_=_C3992( C2259 C3992 ) C2260_=_C2261( C2260 C2261 ) C2260_=_C2263( C2260 C2263 ) C2260_=_C2265( C2260 C2265 ) \nC2260_=_C2432( C2260 C2432 ) C2260_=_C2786( C2260 C2786 ) C2260_=_C2822( C2260 C2822 ) C2260_=_C2938( C2260 C2938 ) C2260_=_C3091( C2260 C3091 ) C2260_=_C3234( C2260 C3234 ) \nC2260_=_C3443( C2260 C3443 ) C2260_=_C3489( C2260 C3489 ) C2260_=_C3685( C2260 C3685 ) C2260_=_C3828( C2260 C3828 ) C2260_=_C3856( C2260 C3856 ) C2260_=_C3930( C2260 C3930 ) \nC2260_=_C3944( C2260 C3944 ) C2260_=_C3960( C2260 C3960 ) C2260_=_C3980( C2260 C3980 ) C2260_=_C4009( C2260 C4009 ) C2260_=_C4010( C2260 C4010 ) C2261_=_C2263( C2261 C2263 ) \nC2261_=_C2265( C2261 C2265 ) C2263_=_C2265( C2263 C2265 ) C2265_=_C3586( C2265 C3586 ) C2289_=_C2301( C2289 C2301 ) C2289_=_C2924( C2289 C2924 ) C2289_=_C3081( C2289 C3081 ) \nC2289_=_C3082( C2289 C3082 ) C2289_=_C3083( C2289 C3083 ) C2289_=_C3084( C2289 C3084 ) C2289_=_C3085( C2289 C3085 ) C2289_=_C3086( C2289 C3086 ) C2289_=_C3087( C2289 C3087 ) \nC2289_=_C3089( C2289 C3089 ) C2289_=_C3090( C2289 C3090 ) C2289_=_C3091( C2289 C3091 ) C2289_=_C3094( C2289 C3094 ) C2301_=_C2486( C2301 C2486 ) C2301_=_C2556( C2301 C2556 ) \nC2301_=_C2740( C2301 C2740 ) C2301_=_C2852( C2301 C2852 ) C2301_=_C2940( C2301 C2940 ) C2301_=_C3135( C2301 C3135 ) C2301_=_C3325( C2301 C3325 ) C2301_=_C3490( C2301 C3490 ) \nC2301_=_C3510( C2301 C3510 ) C2301_=_C3619( C2301 C3619 ) C2301_=_C3857( C2301 C3857 ) C2301_=_C3897( C2301 C3897 ) C2301_=_C4009( C2301 C4009 ) C2301_=_C4041( C2301 C4041 ) \nC2301_=_C4042( C2301 C4042 ) C2301_=_C4043( C2301 C4043 ) C2330_=_C2331( C2330 C2331 ) C2330_=_C2595( C2330 C2595 ) C2330_=_C2766( C2330 C2766 ) C2330_=_C2814( C2330 C2814 ) \nC2330_=_C3574( C2330 C3574 ) C2330_=_C3575( C2330 C3575 ) C2330_=_C3576( C2330 C3576 ) C2330_=_C3577( C2330 C3577 ) C2330_=_C3578( C2330 C3578 ) C2330_=_C3579( C2330 C3579 ) \nC2330_=_C3581( C2330 C3581 ) C2330_=_C3582( C2330 C3582 ) C2330_=_C3585( C2330 C3585 ) C2330_=_C3586( C2330 C3586 ) C2331_=_C2716( C2331 C2716 ) C2331_=_C2815( C2331 C2815 ) \nC2331_=_C3040( C2331 C3040 ) C2331_=_C3320( C2331 C3320 ) C2331_=_C3483( C2331 C3483 ) C2331_=_C3599( C2331 C3599 ) C2331_=_C3600( C2331 C3600 ) C2331_=_C3601( C2331 C3601 ) \nC2331_=_C3602( C2331 C3602 ) C2331_=_C3603( C2331 C3603 ) C2331_=_C3604( C2331 C3604 ) C2331_=_C3605( C2331 C3605 ) C2331_=_C3606( C2331 C3606 ) C2331_=_C3607( C2331 C3607 ) \nC2331_=_C3609( C2331 C3609 ) C2331_=_C3610( C2331 C3610 ) C2331_=_C3611( C2331 C3611 ) C2331_=_C3612( C2331 C3612 ) C2331_=_C3613( C2331 C3613 ) C2354_=_C2356( C2354 C2356 ) \nC2354_=_C2363( C2354 C2363 ) C2354_=_C2426( C2354 C2426 ) C2354_=_C2495( C2354 C2495 ) C2354_=_C2753( C2354 C2753 ) C2354_=_C2782( C2354 C2782 ) C2354_=_C3045( C2354 C3045 ) \nC2354_=_C3153( C2354 C3153 ) C2354_=_C3437( C2354 C3437 ) C2354_=_C3797( C2354 C3797 ) C2354_=_C3798( C2354 C3798 ) C2354_=_C3799( C2354 C3799 ) C2354_=_C3801( C2354 C3801 ) \nC2354_=_C3803( C2354 C3803 ) C2354_=_C3804( C2354 C3804 ) C2354_=_C3805( C2354 C3805 ) C2354_=_C3806( C2354 C3806 ) C2356_=_C2363( C2356 C2363 ) C2356_=_C2496( C2356 C2496 ) \nC2356_=_C3181( C2356 C3181 ) C2356_=_C3460( C2356 C3460 ) C2356_=_C3692( C2356 C3692 ) C2356_=_C3866( C2356 C3866 ) C2356_=_C3875( C2356 C3875 ) C2356_=_C3876( C2356 C3876 ) \nC2356_=_C3878( C2356 C3878 ) C2356_=_C3879( C2356 C3879 ) C2356_=_C3880( C2356 C3880 ) C2356_=_C3881( C2356 C3881 ) C2356_=_C3882( C2356 C3882 ) C2363_=_C2501( C2363 C2501 ) \nC2363_=_C2625( C2363 C2625 ) C2363_=_C2674( C2363 C2674 ) C2363_=_C2760( C2363 C2760 ) C2363_=_C3054( C2363 C3054 ) C2363_=_C3162( C2363 C3162 ) C2363_=_C3710( C2363 C3710 ) \nC2363_=_C3721( C2363 C3721 ) C2363_=_C3909( C2363 C3909 ) C2363_=_C3918( C2363 C3918 ) C2363_=_C3958( C2363 C3958 ) C2363_=_C3992( C2363 C3992 ) C2363_=_C4017( C2363 C4017 ) \nC2363_=_C4039( C2363 C4039 ) C2363_=_C4068( C2363 C4068 ) C2363_=_C4088( C2363 C4088 ) C2363_=_C4104( C2363 C4104 ) C2399_=_C2755( C2399 C2755 ) C2399_=_C3049( C2399 C3049 ) \nC2399_=_C3131( C2399 C3131 ) C2399_=_C3156( C2399 C3156 ) C2399_=_C3246( C2399 C3246 ) C2399_=_C3563( C2399 C3563 ) C2399_=_C3674( C2399 C3674 ) C2399_=_C3696( C2399 C3696 ) \nC2399_=_C3867( C2399 C3867 ) C2399_=_C3974( C2399 C3974 ) C2399_=_C3975( C2399 C3975 ) C2399_=_C3976( C2399 C3976 ) C2399_=_C3977( C2399 C3977 ) C2404_=_C2405( C2404 C2405 ) \nC2404_=_C2406( C2404 C2406 ) C2404_=_C2407( C2404 C2407 ) C2404_=_C2408( C2404 C2408 ) C2404_=_C2409( C2404 C2409 ) C2404_=_C2410( C2404 C2410 ) C2404_=_C2411( C2404 C2411 ) \nC2404_=_C2412( C2404 C2412 ) C2404_=_C2413( C2404 C2413 ) C2404_=_C2414( C2404 C2414 ) C2404_=_C2415( C2404 C2415 ) C2404_=_C2416( C2404 C2416 ) C2404_=_C2419( C2404 C2419 ) \nC2404_=_C2420( C2404 C2420 ) C2404_=_C2495( C2404 C2495 ) C2404_=_C2496( C2404 C2496 ) C2404_=_C2501( C2404 C2501 ) C2405_=_C2406( C2405 C2406 ) C2405_=_C2407( C2405 C2407 ) \nC2405_=_C2408( C2405 C2408 ) C2405_=_C2409( C2405 C2409 ) C2405_=_C2410( C2405 C2410 ) C2405_=_C2411( C2405 C2411 ) C2405_=_C2412( C2405 C2412 ) C2405_=_C2413( C2405 C2413 ) \nC2405_=_C2414( C2405 C2414 ) C2405_=_C2415( C2405 C2415 ) C2405_=_C2416( C2405 C2416 ) C2405_=_C2419( C2405 C2419 ) C2405_=_C2420( C2405 C2420 ) C2405_=_C2554( C2405 C2554 ) \nC2405_=_C2556( C2405 C2556 ) C2406_=_C2407( C2406 C2407 ) C2406_=_C2408( C2406 C2408 ) C2406_=_C2409( C2406 C2409 ) C2406_=_C2410( C2406 C2410 ) C2406_=_C2411( C2406 C2411 ) \nC2406_=_C2412( C2406 C2412 ) C2406_=_C2413( C2406 C2413 ) C2406_=_C2414( C2406 C2414 ) C2406_=_C2415( C2406 C2415 ) C2406_=_C2416( C2406 C2416 ) C2406_=_C2419( C2406 C2419 ) \nC2406_=_C2420(</w:t>
      </w:r>
    </w:p>
    <w:p>
      <w:pPr>
        <w:pStyle w:val="PreformattedText"/>
        <w:bidi w:val="0"/>
        <w:spacing w:before="0" w:after="0"/>
        <w:jc w:val="left"/>
        <w:rPr/>
      </w:pPr>
      <w:r>
        <w:rPr/>
        <w:t xml:space="preserve"> </w:t>
      </w:r>
      <w:r>
        <w:rPr/>
        <w:t>C2406 C2420 ) C2406_=_C2565( C2406 C2565 ) C2407_=_C2408( C2407 C2408 ) C2407_=_C2409( C2407 C2409 ) C2407_=_C2410( C2407 C2410 ) C2407_=_C2411( C2407 C2411 ) \nC2407_=_C2412( C2407 C2412 ) C2407_=_C2413( C2407 C2413 ) C2407_=_C2414( C2407 C2414 ) C2407_=_C2415( C2407 C2415 ) C2407_=_C2416( C2407 C2416 ) C2407_=_C2419( C2407 C2419 ) \nC2407_=_C2420( C2407 C2420 ) C2407_=_C2674( C2407 C2674 ) C2408_=_C2409( C2408 C2409 ) C2408_=_C2410( C2408 C2410 ) C2408_=_C2411( C2408 C2411 ) C2408_=_C2412( C2408 C2412 ) \nC2408_=_C2413( C2408 C2413 ) C2408_=_C2414( C2408 C2414 ) C2408_=_C2415( C2408 C2415 ) C2408_=_C2416( C2408 C2416 ) C2408_=_C2419( C2408 C2419 ) C2408_=_C2420( C2408 C2420 ) \nC2408_=_C2738( C2408 C2738 ) C2408_=_C2740( C2408 C2740 ) C2409_=_C2410( C2409 C2410 ) C2409_=_C2411( C2409 C2411 ) C2409_=_C2412( C2409 C2412 ) C2409_=_C2413( C2409 C2413 ) \nC2409_=_C2414( C2409 C2414 ) C2409_=_C2415( C2409 C2415 ) C2409_=_C2416( C2409 C2416 ) C2409_=_C2419( C2409 C2419 ) C2409_=_C2420( C2409 C2420 ) C2409_=_C2782( C2409 C2782 ) \nC2409_=_C2786( C2409 C2786 ) C2410_=_C2411( C2410 C2411 ) C2410_=_C2412( C2410 C2412 ) C2410_=_C2413( C2410 C2413 ) C2410_=_C2414( C2410 C2414 ) C2410_=_C2415( C2410 C2415 ) \nC2410_=_C2416( C2410 C2416 ) C2410_=_C2419( C2410 C2419 ) C2410_=_C2420( C2410 C2420 ) C2410_=_C2851( C2410 C2851 ) C2410_=_C2852( C2410 C2852 ) C2411_=_C2412( C2411 C2412 ) \nC2411_=_C2413( C2411 C2413 ) C2411_=_C2414( C2411 C2414 ) C2411_=_C2415( C2411 C2415 ) C2411_=_C2416( C2411 C2416 ) C2411_=_C2419( C2411 C2419 ) C2411_=_C2420( C2411 C2420 ) \nC2411_=_C3181( C2411 C3181 ) C2412_=_C2413( C2412 C2413 ) C2412_=_C2414( C2412 C2414 ) C2412_=_C2415( C2412 C2415 ) C2412_=_C2416( C2412 C2416 ) C2412_=_C2419( C2412 C2419 ) \nC2412_=_C2420( C2412 C2420 ) C2413_=_C2414( C2413 C2414 ) C2413_=_C2415( C2413 C2415 ) C2413_=_C2416( C2413 C2416 ) C2413_=_C2419( C2413 C2419 ) C2413_=_C2420( C2413 C2420 ) \nC2413_=_C3618( C2413 C3618 ) C2413_=_C3619( C2413 C3619 ) C2414_=_C2415( C2414 C2415 ) C2414_=_C2416( C2414 C2416 ) C2414_=_C2419( C2414 C2419 ) C2414_=_C2420( C2414 C2420 ) \nC2415_=_C2416( C2415 C2416 ) C2415_=_C2419( C2415 C2419 ) C2415_=_C2420( C2415 C2420 ) C2416_=_C2419( C2416 C2419 ) C2416_=_C2420( C2416 C2420 ) C2416_=_C3085( C2416 C3085 ) \nC2419_=_C2420( C2419 C2420 ) C2420_=_C3925( C2420 C3925 ) C2420_=_C4043( C2420 C4043 ) C2426_=_C2432( C2426 C2432 ) C2426_=_C2495( C2426 C2495 ) C2426_=_C2753( C2426 C2753 ) \nC2426_=_C2782( C2426 C2782 ) C2426_=_C3045( C2426 C3045 ) C2426_=_C3153( C2426 C3153 ) C2426_=_C3437( C2426 C3437 ) C2426_=_C3797( C2426 C3797 ) C2426_=_C3798( C2426 C3798 ) \nC2426_=_C3799( C2426 C3799 ) C2426_=_C3801( C2426 C3801 ) C2426_=_C3803( C2426 C3803 ) C2426_=_C3804( C2426 C3804 ) C2426_=_C3805( C2426 C3805 ) C2426_=_C3806( C2426 C3806 ) \nC2432_=_C2786( C2432 C2786 ) C2432_=_C2822( C2432 C2822 ) C2432_=_C2938( C2432 C2938 ) C2432_=_C3091( C2432 C3091 ) C2432_=_C3234( C2432 C3234 ) C2432_=_C3443( C2432 C3443 ) \nC2432_=_C3489( C2432 C3489 ) C2432_=_C3685( C2432 C3685 ) C2432_=_C3828( C2432 C3828 ) C2432_=_C3856( C2432 C3856 ) C2432_=_C3930( C2432 C3930 ) C2432_=_C3944( C2432 C3944 ) \nC2432_=_C3960( C2432 C3960 ) C2432_=_C3980( C2432 C3980 ) C2432_=_C4009( C2432 C4009 ) C2432_=_C4010( C2432 C4010 ) C2486_=_C2556( C2486 C2556 ) C2486_=_C2740( C2486 C2740 ) \nC2486_=_C2852( C2486 C2852 ) C2486_=_C2940( C2486 C2940 ) C2486_=_C3135( C2486 C3135 ) C2486_=_C3325( C2486 C3325 ) C2486_=_C3490( C2486 C3490 ) C2486_=_C3510( C2486 C3510 ) \nC2486_=_C3619( C2486 C3619 ) C2486_=_C3857( C2486 C3857 ) C2486_=_C3897( C2486 C3897 ) C2486_=_C4009( C2486 C4009 ) C2486_=_C4041( C2486 C4041 ) C2486_=_C4042( C2486 C4042 ) \nC2486_=_C4043( C2486 C4043 ) C2495_=_C2496( C2495 C2496 ) C2495_=_C2501( C2495 C2501 ) C2495_=_C2753( C2495 C2753 ) C2495_=_C2782( C2495 C2782 ) C2495_=_C3045( C2495 C3045 ) \nC2495_=_C3153( C2495 C3153 ) C2495_=_C3437( C2495 C3437 ) C2495_=_C3797( C2495 C3797 ) C2495_=_C3798( C2495 C3798 ) C2495_=_C3799( C2495 C3799 ) C2495_=_C3801( C2495 C3801 ) \nC2495_=_C3803( C2495 C3803 ) C2495_=_C3804( C2495 C3804 ) C2495_=_C3805( C2495 C3805 ) C2495_=_C3806( C2495 C3806 ) C2496_=_C2501( C2496 C2501 ) C2496_=_C3181( C2496 C3181 ) \nC2496_=_C3460( C2496 C3460 ) C2496_=_C3692( C2496 C3692 ) C2496_=_C3866( C2496 C3866 ) C2496_=_C3875( C2496 C3875 ) C2496_=_C3876( C2496 C3876 ) C2496_=_C3878( C2496 C3878 ) \nC2496_=_C3879( C2496 C3879 ) C2496_=_C3880( C2496 C3880 ) C2496_=_C3881( C2496 C3881 ) C2496_=_C3882( C2496 C3882 ) C2501_=_C2625( C2501 C2625 ) C2501_=_C2674( C2501 C2674 ) \nC2501_=_C2760( C2501 C2760 ) C2501_=_C3054( C2501 C3054 ) C2501_=_C3162( C2501 C3162 ) C2501_=_C3710( C2501 C3710 ) C2501_=_C3721( C2501 C3721 ) C2501_=_C3909( C2501 C3909 ) \nC2501_=_C3918( C2501 C3918 ) C2501_=_C3958( C2501 C3958 ) C2501_=_C3992( C2501 C3992 ) C2501_=_C4017( C2501 C4017 ) C2501_=_C4039( C2501 C4039 ) C2501_=_C4068( C2501 C4068 ) \nC2501_=_C4088( C2501 C4088 ) C2501_=_C4104( C2501 C4104 ) C2554_=_C2556( C2554 C2556 ) C2554_=_C2721( C2554 C2721 ) C2554_=_C2738( C2554 C2738 ) C2554_=_C2851( C2554 C2851 ) \nC2554_=_C3322( C2554 C3322 ) C2554_=_C3487( C2554 C3487 ) C2554_=_C3603( C2554 C3603 ) C2554_=_C3618( C2554 C3618 ) C2554_=_C3683( C2554 C3683 ) C2554_=_C3752( C2554 C3752 ) \nC2554_=_C3922( C2554 C3922 ) C2554_=_C3924( C2554 C3924 ) C2554_=_C3925( C2554 C3925 ) C2554_=_C3926( C2554 C3926 ) C2554_=_C3927( C2554 C3927 ) C2554_=_C3928( C2554 C3928 ) \nC2556_=_C2740( C2556 C2740 ) C2556_=_C2852( C2556 C2852 ) C2556_=_C2940( C2556 C2940 ) C2556_=_C3135( C2556 C3135 ) C2556_=_C3325( C2556 C3325 ) C2556_=_C3490( C2556 C3490 ) \nC2556_=_C3510( C2556 C3510 ) C2556_=_C3619( C2556 C3619 ) C2556_=_C3857( C2556 C3857 ) C2556_=_C3897( C2556 C3897 ) C2556_=_C4009( C2556 C4009 ) C2556_=_C4041( C2556 C4041 ) \nC2556_=_C4042( C2556 C4042 ) C2556_=_C4043( C2556 C4043 ) C2565_=_C2925( C2565 C2925 ) C2565_=_C2947( C2565 C2947 ) C2565_=_C3056( C2565 C3056 ) C2565_=_C3224( C2565 C3224 ) \nC2565_=_C3225( C2565 C3225 ) C2565_=_C3226( C2565 C3226 ) C2565_=_C3227( C2565 C3227 ) C2565_=_C3228( C2565 C3228 ) C2565_=_C3229( C2565 C3229 ) C2565_=_C3230( C2565 C3230 ) \nC2565_=_C3231( C2565 C3231 ) C2565_=_C3232( C2565 C3232 ) C2565_=_C3233( C2565 C3233 ) C2565_=_C3234( C2565 C3234 ) C2565_=_C3235( C2565 C3235 ) C2565_=_C3237( C2565 C3237 ) \nC2565_=_C3239( C2565 C3239 ) C2595_=_C2766( C2595 C2766 ) C2595_=_C2814( C2595 C2814 ) C2595_=_C3574( C2595 C3574 ) C2595_=_C3575( C2595 C3575 ) C2595_=_C3576( C2595 C3576 ) \nC2595_=_C3577( C2595 C3577 ) C2595_=_C3578( C2595 C3578 ) C2595_=_C3579( C2595 C3579 ) C2595_=_C3581( C2595 C3581 ) C2595_=_C3582( C2595 C3582 ) C2595_=_C3585( C2595 C3585 ) \nC2595_=_C3586( C2595 C3586 ) C2625_=_C2674( C2625 C2674 ) C2625_=_C2760( C2625 C2760 ) C2625_=_C3054( C2625 C3054 ) C2625_=_C3162( C2625 C3162 ) C2625_=_C3710( C2625 C3710 ) \nC2625_=_C3721( C2625 C3721 ) C2625_=_C3909( C2625 C3909 ) C2625_=_C3918( C2625 C3918 ) C2625_=_C3958( C2625 C3958 ) C2625_=_C3992( C2625 C3992 ) C2625_=_C4017( C2625 C4017 ) \nC2625_=_C4039( C2625 C4039 ) C2625_=_C4068( C2625 C4068 ) C2625_=_C4088( C2625 C4088 ) C2625_=_C4104( C2625 C4104 ) C2674_=_C2760( C2674 C2760 ) C2674_=_C3054( C2674 C3054 ) \nC2674_=_C3162( C2674 C3162 ) C2674_=_C3710( C2674 C3710 ) C2674_=_C3721( C2674 C3721 ) C2674_=_C3909( C2674 C3909 ) C2674_=_C3918( C2674 C3918 ) C2674_=_C3958( C2674 C3958 ) \nC2674_=_C3992( C2674 C3992 ) C2674_=_C4017( C2674 C4017 ) C2674_=_C4039( C2674 C4039 ) C2674_=_C4068( C2674 C4068 ) C2674_=_C4088( C2674 C4088 ) C2674_=_C4104( C2674 C4104 ) \nC2716_=_C2721( C2716 C2721 ) C2716_=_C2815( C2716 C2815 ) C2716_=_C3040( C2716 C3040 ) C2716_=_C3320( C2716 C3320 ) C2716_=_C3483( C2716 C3483 ) C2716_=_C3599( C2716 C3599 ) \nC2716_=_C3600( C2716 C3600 ) C2716_=_C3601( C2716 C3601 ) C2716_=_C3602( C2716 C3602 ) C2716_=_C3603( C2716 C3603 ) C2716_=_C3604( C2716 C3604 ) C2716_=_C3605( C2716 C3605 ) \nC2716_=_C3606( C2716 C3606 ) C2716_=_C3607( C2716 C3607 ) C2716_=_C3609( C2716 C3609 ) C2716_=_C3610( C2716 C3610 ) C2716_=_C3611( C2716 C3611 ) C2716_=_C3612( C2716 C3612 ) \nC2716_=_C3613( C2716 C3613 ) C2721_=_C2738( C2721 C2738 ) C2721_=_C2851( C2721 C2851 ) C2721_=_C3322( C2721 C3322 ) C2721_=_C3487( C2721 C3487 ) C2721_=_C3603( C2721 C3603 ) \nC2721_=_C3618( C2721 C3618 ) C2721_=_C3683( C2721 C3683 ) C2721_=_C3752( C2721 C3752 ) C2721_=_C3922( C2721 C3922 ) C2721_=_C3924( C2721 C3924 ) C2721_=_C3925( C2721 C3925 ) \nC2721_=_C3926( C2721 C3926 ) C2721_=_C3927( C2721 C3927 ) C2721_=_C3928( C2721 C3928 ) C2738_=_C2740( C2738 C2740 ) C2738_=_C2851( C2738 C2851 ) C2738_=_C3322( C2738 C3322 ) \nC2738_=_C3487( C2738 C3487 ) C2738_=_C3603( C2738 C3603 ) C2738_=_C3618( C2738 C3618 ) C2738_=_C3683( C2738 C3683 ) C2738_=_C3752( C2738 C3752 ) C2738_=_C3922( C2738 C3922 ) \nC2738_=_C3924( C2738 C3924 ) C2738_=_C3925( C2738 C3925 ) C2738_=_C3926( C2738 C3926 ) C2738_=_C3927( C2738 C3927 ) C2738_=_C3928( C2738 C3928 ) C2740_=_C2852( C2740 C2852 ) \nC2740_=_C2940( C2740 C2940 ) C2740_=_C3135( C2740 C3135 ) C2740_=_C3325( C2740 C3325 ) C2740_=_C3490( C2740 C3490 ) C2740_=_C3510( C2740 C3510 ) C2740_=_C3619( C2740 C3619 ) \nC2740_=_C3857( C2740 C3857 ) C2740_=_C3897( C2740 C3897 ) C2740_=_C4009( C2740 C4009 ) C2740_=_C4041( C2740 C4041 ) C2740_=_C4042( C2740 C4042 ) C2740_=_C4043( C2740 C4043 ) \nC2753_=_C2755( C2753 C2755 ) C2753_=_C2760( C2753 C2760 ) C2753_=_C2782( C2753 C2782 ) C2753_=_C3045( C2753 C3045 ) C2753_=_C3153( C2753 C3153 ) C2753_=_C3437( C2753 C3437 ) \nC2753_=_C3797( C2753 C3797 ) C2753_=_C3798( C2753 C3798 ) C2753_=_C3799( C2753 C3799 ) C2753_=_C3801( C2753 C3801 ) C2753_=_C3803( C2753 C3803 ) C2753_=_C3804( C2753 C3804 ) \nC2753_=_C3805( C2753 C3805 ) C2753_=_C3806( C2753 C3806 ) C2755_=_C2760( C2755 C2760 ) C2755_=_C3049( C2755 C3049 ) C2755_=_C3131( C2755 C3131 ) C2755_=_C3156( C2755 C3156 ) \nC2755_=_C3246( C2755 C3246 ) C2755_=_C3563( C2755 C3563 ) C2755_=_C3674(</w:t>
      </w:r>
    </w:p>
    <w:p>
      <w:pPr>
        <w:pStyle w:val="PreformattedText"/>
        <w:bidi w:val="0"/>
        <w:spacing w:before="0" w:after="0"/>
        <w:jc w:val="left"/>
        <w:rPr/>
      </w:pPr>
      <w:r>
        <w:rPr/>
        <w:t xml:space="preserve"> </w:t>
      </w:r>
      <w:r>
        <w:rPr/>
        <w:t>C2755 C3674 ) C2755_=_C3696( C2755 C3696 ) C2755_=_C3867( C2755 C3867 ) C2755_=_C3974( C2755 C3974 ) \nC2755_=_C3975( C2755 C3975 ) C2755_=_C3976( C2755 C3976 ) C2755_=_C3977( C2755 C3977 ) C2760_=_C3054( C2760 C3054 ) C2760_=_C3162( C2760 C3162 ) C2760_=_C3710( C2760 C3710 ) \nC2760_=_C3721( C2760 C3721 ) C2760_=_C3909( C2760 C3909 ) C2760_=_C3918( C2760 C3918 ) C2760_=_C3958( C2760 C3958 ) C2760_=_C3992( C2760 C3992 ) C2760_=_C4017( C2760 C4017 ) \nC2760_=_C4039( C2760 C4039 ) C2760_=_C4068( C2760 C4068 ) C2760_=_C4088( C2760 C4088 ) C2760_=_C4104( C2760 C4104 ) C2766_=_C2814( C2766 C2814 ) C2766_=_C3574( C2766 C3574 ) \nC2766_=_C3575( C2766 C3575 ) C2766_=_C3576( C2766 C3576 ) C2766_=_C3577( C2766 C3577 ) C2766_=_C3578( C2766 C3578 ) C2766_=_C3579( C2766 C3579 ) C2766_=_C3581( C2766 C3581 ) \nC2766_=_C3582( C2766 C3582 ) C2766_=_C3585( C2766 C3585 ) C2766_=_C3586( C2766 C3586 ) C2782_=_C2786( C2782 C2786 ) C2782_=_C3045( C2782 C3045 ) C2782_=_C3153( C2782 C3153 ) \nC2782_=_C3437( C2782 C3437 ) C2782_=_C3797( C2782 C3797 ) C2782_=_C3798( C2782 C3798 ) C2782_=_C3799( C2782 C3799 ) C2782_=_C3801( C2782 C3801 ) C2782_=_C3803( C2782 C3803 ) \nC2782_=_C3804( C2782 C3804 ) C2782_=_C3805( C2782 C3805 ) C2782_=_C3806( C2782 C3806 ) C2786_=_C2822( C2786 C2822 ) C2786_=_C2938( C2786 C2938 ) C2786_=_C3091( C2786 C3091 ) \nC2786_=_C3234( C2786 C3234 ) C2786_=_C3443( C2786 C3443 ) C2786_=_C3489( C2786 C3489 ) C2786_=_C3685( C2786 C3685 ) C2786_=_C3828( C2786 C3828 ) C2786_=_C3856( C2786 C3856 ) \nC2786_=_C3930( C2786 C3930 ) C2786_=_C3944( C2786 C3944 ) C2786_=_C3960( C2786 C3960 ) C2786_=_C3980( C2786 C3980 ) C2786_=_C4009( C2786 C4009 ) C2786_=_C4010( C2786 C4010 ) \nC2814_=_C2815( C2814 C2815 ) C2814_=_C2822( C2814 C2822 ) C2814_=_C3574( C2814 C3574 ) C2814_=_C3575( C2814 C3575 ) C2814_=_C3576( C2814 C3576 ) C2814_=_C3577( C2814 C3577 ) \nC2814_=_C3578( C2814 C3578 ) C2814_=_C3579( C2814 C3579 ) C2814_=_C3581( C2814 C3581 ) C2814_=_C3582( C2814 C3582 ) C2814_=_C3585( C2814 C3585 ) C2814_=_C3586( C2814 C3586 ) \nC2815_=_C2822( C2815 C2822 ) C2815_=_C3040( C2815 C3040 ) C2815_=_C3320( C2815 C3320 ) C2815_=_C3483( C2815 C3483 ) C2815_=_C3599( C2815 C3599 ) C2815_=_C3600( C2815 C3600 ) \nC2815_=_C3601( C2815 C3601 ) C2815_=_C3602( C2815 C3602 ) C2815_=_C3603( C2815 C3603 ) C2815_=_C3604( C2815 C3604 ) C2815_=_C3605( C2815 C3605 ) C2815_=_C3606( C2815 C3606 ) \nC2815_=_C3607( C2815 C3607 ) C2815_=_C3609( C2815 C3609 ) C2815_=_C3610( C2815 C3610 ) C2815_=_C3611( C2815 C3611 ) C2815_=_C3612( C2815 C3612 ) C2815_=_C3613( C2815 C3613 ) \nC2822_=_C2938( C2822 C2938 ) C2822_=_C3091( C2822 C3091 ) C2822_=_C3234( C2822 C3234 ) C2822_=_C3443( C2822 C3443 ) C2822_=_C3489( C2822 C3489 ) C2822_=_C3685( C2822 C3685 ) \nC2822_=_C3828( C2822 C3828 ) C2822_=_C3856( C2822 C3856 ) C2822_=_C3930( C2822 C3930 ) C2822_=_C3944( C2822 C3944 ) C2822_=_C3960( C2822 C3960 ) C2822_=_C3980( C2822 C3980 ) \nC2822_=_C4009( C2822 C4009 ) C2822_=_C4010( C2822 C4010 ) C2851_=_C2852( C2851 C2852 ) C2851_=_C3322( C2851 C3322 ) C2851_=_C3487( C2851 C3487 ) C2851_=_C3603( C2851 C3603 ) \nC2851_=_C3618( C2851 C3618 ) C2851_=_C3683( C2851 C3683 ) C2851_=_C3752( C2851 C3752 ) C2851_=_C3922( C2851 C3922 ) C2851_=_C3924( C2851 C3924 ) C2851_=_C3925( C2851 C3925 ) \nC2851_=_C3926( C2851 C3926 ) C2851_=_C3927( C2851 C3927 ) C2851_=_C3928( C2851 C3928 ) C2852_=_C2940( C2852 C2940 ) C2852_=_C3135( C2852 C3135 ) C2852_=_C3325( C2852 C3325 ) \nC2852_=_C3490( C2852 C3490 ) C2852_=_C3510( C2852 C3510 ) C2852_=_C3619( C2852 C3619 ) C2852_=_C3857( C2852 C3857 ) C2852_=_C3897( C2852 C3897 ) C2852_=_C4009( C2852 C4009 ) \nC2852_=_C4041( C2852 C4041 ) C2852_=_C4042( C2852 C4042 ) C2852_=_C4043( C2852 C4043 ) C2924_=_C2925( C2924 C2925 ) C2924_=_C2938( C2924 C2938 ) C2924_=_C2940( C2924 C2940 ) \nC2924_=_C2941( C2924 C2941 ) C2924_=_C3081( C2924 C3081 ) C2924_=_C3082( C2924 C3082 ) C2924_=_C3083( C2924 C3083 ) C2924_=_C3084( C2924 C3084 ) C2924_=_C3085( C2924 C3085 ) \nC2924_=_C3086( C2924 C3086 ) C2924_=_C3087( C2924 C3087 ) C2924_=_C3089( C2924 C3089 ) C2924_=_C3090( C2924 C3090 ) C2924_=_C3091( C2924 C3091 ) C2924_=_C3094( C2924 C3094 ) \nC2925_=_C2938( C2925 C2938 ) C2925_=_C2940( C2925 C2940 ) C2925_=_C2941( C2925 C2941 ) C2925_=_C2947( C2925 C2947 ) C2925_=_C3056( C2925 C3056 ) C2925_=_C3224( C2925 C3224 ) \nC2925_=_C3225( C2925 C3225 ) C2925_=_C3226( C2925 C3226 ) C2925_=_C3227( C2925 C3227 ) C2925_=_C3228( C2925 C3228 ) C2925_=_C3229( C2925 C3229 ) C2925_=_C3230( C2925 C3230 ) \nC2925_=_C3231( C2925 C3231 ) C2925_=_C3232( C2925 C3232 ) C2925_=_C3233( C2925 C3233 ) C2925_=_C3234( C2925 C3234 ) C2925_=_C3235( C2925 C3235 ) C2925_=_C3237( C2925 C3237 ) \nC2925_=_C3239( C2925 C3239 ) C2938_=_C2940( C2938 C2940 ) C2938_=_C2941( C2938 C2941 ) C2938_=_C3091( C2938 C3091 ) C2938_=_C3234( C2938 C3234 ) C2938_=_C3443( C2938 C3443 ) \nC2938_=_C3489( C2938 C3489 ) C2938_=_C3685( C2938 C3685 ) C2938_=_C3828( C2938 C3828 ) C2938_=_C3856( C2938 C3856 ) C2938_=_C3930( C2938 C3930 ) C2938_=_C3944( C2938 C3944 ) \nC2938_=_C3960( C2938 C3960 ) C2938_=_C3980( C2938 C3980 ) C2938_=_C4009( C2938 C4009 ) C2938_=_C4010( C2938 C4010 ) C2940_=_C2941( C2940 C2941 ) C2940_=_C3135( C2940 C3135 ) \nC2940_=_C3325( C2940 C3325 ) C2940_=_C3490( C2940 C3490 ) C2940_=_C3510( C2940 C3510 ) C2940_=_C3619( C2940 C3619 ) C2940_=_C3857( C2940 C3857 ) C2940_=_C3897( C2940 C3897 ) \nC2940_=_C4009( C2940 C4009 ) C2940_=_C4041( C2940 C4041 ) C2940_=_C4042( C2940 C4042 ) C2940_=_C4043( C2940 C4043 ) C2941_=_C3473( C2941 C3473 ) C2941_=_C3494( C2941 C3494 ) \nC2941_=_C3546( C2941 C3546 ) C2941_=_C3585( C2941 C3585 ) C2941_=_C3700( C2941 C3700 ) C2941_=_C3815( C2941 C3815 ) C2941_=_C3859( C2941 C3859 ) C2941_=_C3872( C2941 C3872 ) \nC2941_=_C3882( C2941 C3882 ) C2941_=_C3906( C2941 C3906 ) C2941_=_C3977( C2941 C3977 ) C2941_=_C3985( C2941 C3985 ) C2941_=_C4010( C2941 C4010 ) C2941_=_C4105( C2941 C4105 ) \nC2947_=_C3056( C2947 C3056 ) C2947_=_C3224( C2947 C3224 ) C2947_=_C3225( C2947 C3225 ) C2947_=_C3226( C2947 C3226 ) C2947_=_C3227( C2947 C3227 ) C2947_=_C3228( C2947 C3228 ) \nC2947_=_C3229( C2947 C3229 ) C2947_=_C3230( C2947 C3230 ) C2947_=_C3231( C2947 C3231 ) C2947_=_C3232( C2947 C3232 ) C2947_=_C3233( C2947 C3233 ) C2947_=_C3234( C2947 C3234 ) \nC2947_=_C3235( C2947 C3235 ) C2947_=_C3237( C2947 C3237 ) C2947_=_C3239( C2947 C3239 ) C3040_=_C3045( C3040 C3045 ) C3040_=_C3049( C3040 C3049 ) C3040_=_C3054( C3040 C3054 ) \nC3040_=_C3320( C3040 C3320 ) C3040_=_C3483( C3040 C3483 ) C3040_=_C3599( C3040 C3599 ) C3040_=_C3600( C3040 C3600 ) C3040_=_C3601( C3040 C3601 ) C3040_=_C3602( C3040 C3602 ) \nC3040_=_C3603( C3040 C3603 ) C3040_=_C3604( C3040 C3604 ) C3040_=_C3605( C3040 C3605 ) C3040_=_C3606( C3040 C3606 ) C3040_=_C3607( C3040 C3607 ) C3040_=_C3609( C3040 C3609 ) \nC3040_=_C3610( C3040 C3610 ) C3040_=_C3611( C3040 C3611 ) C3040_=_C3612( C3040 C3612 ) C3040_=_C3613( C3040 C3613 ) C3045_=_C3049( C3045 C3049 ) C3045_=_C3054( C3045 C3054 ) \nC3045_=_C3153( C3045 C3153 ) C3045_=_C3437( C3045 C3437 ) C3045_=_C3797( C3045 C3797 ) C3045_=_C3798( C3045 C3798 ) C3045_=_C3799( C3045 C3799 ) C3045_=_C3801( C3045 C3801 ) \nC3045_=_C3803( C3045 C3803 ) C3045_=_C3804( C3045 C3804 ) C3045_=_C3805( C3045 C3805 ) C3045_=_C3806( C3045 C3806 ) C3049_=_C3054( C3049 C3054 ) C3049_=_C3131( C3049 C3131 ) \nC3049_=_C3156( C3049 C3156 ) C3049_=_C3246( C3049 C3246 ) C3049_=_C3563( C3049 C3563 ) C3049_=_C3674( C3049 C3674 ) C3049_=_C3696( C3049 C3696 ) C3049_=_C3867( C3049 C3867 ) \nC3049_=_C3974( C3049 C3974 ) C3049_=_C3975( C3049 C3975 ) C3049_=_C3976( C3049 C3976 ) C3049_=_C3977( C3049 C3977 ) C3054_=_C3162( C3054 C3162 ) C3054_=_C3710( C3054 C3710 ) \nC3054_=_C3721( C3054 C3721 ) C3054_=_C3909( C3054 C3909 ) C3054_=_C3918( C3054 C3918 ) C3054_=_C3958( C3054 C3958 ) C3054_=_C3992( C3054 C3992 ) C3054_=_C4017( C3054 C4017 ) \nC3054_=_C4039( C3054 C4039 ) C3054_=_C4068( C3054 C4068 ) C3054_=_C4088( C3054 C4088 ) C3054_=_C4104( C3054 C4104 ) C3056_=_C3224( C3056 C3224 ) C3056_=_C3225( C3056 C3225 ) \nC3056_=_C3226( C3056 C3226 ) C3056_=_C3227( C3056 C3227 ) C3056_=_C3228( C3056 C3228 ) C3056_=_C3229( C3056 C3229 ) C3056_=_C3230( C3056 C3230 ) C3056_=_C3231( C3056 C3231 ) \nC3056_=_C3232( C3056 C3232 ) C3056_=_C3233( C3056 C3233 ) C3056_=_C3234( C3056 C3234 ) C3056_=_C3235( C3056 C3235 ) C3056_=_C3237( C3056 C3237 ) C3056_=_C3239( C3056 C3239 ) \nC3081_=_C3082( C3081 C3082 ) C3081_=_C3083( C3081 C3083 ) C3081_=_C3084( C3081 C3084 ) C3081_=_C3085( C3081 C3085 ) C3081_=_C3086( C3081 C3086 ) C3081_=_C3087( C3081 C3087 ) \nC3081_=_C3089( C3081 C3089 ) C3081_=_C3090( C3081 C3090 ) C3081_=_C3091( C3081 C3091 ) C3081_=_C3094( C3081 C3094 ) C3082_=_C3083( C3082 C3083 ) C3082_=_C3084( C3082 C3084 ) \nC3082_=_C3085( C3082 C3085 ) C3082_=_C3086( C3082 C3086 ) C3082_=_C3087( C3082 C3087 ) C3082_=_C3089( C3082 C3089 ) C3082_=_C3090( C3082 C3090 ) C3082_=_C3091( C3082 C3091 ) \nC3082_=_C3094( C3082 C3094 ) C3082_=_C3227( C3082 C3227 ) C3082_=_C3483( C3082 C3483 ) C3082_=_C3487( C3082 C3487 ) C3082_=_C3489( C3082 C3489 ) C3082_=_C3490( C3082 C3490 ) \nC3082_=_C3494( C3082 C3494 ) C3083_=_C3084( C3083 C3084 ) C3083_=_C3085( C3083 C3085 ) C3083_=_C3086( C3083 C3086 ) C3083_=_C3087( C3083 C3087 ) C3083_=_C3089( C3083 C3089 ) \nC3083_=_C3090( C3083 C3090 ) C3083_=_C3091( C3083 C3091 ) C3083_=_C3094( C3083 C3094 ) C3083_=_C3575( C3083 C3575 ) C3083_=_C3599( C3083 C3599 ) C3083_=_C3683( C3083 C3683 ) \nC3083_=_C3685( C3083 C3685 ) C3084_=_C3085( C3084 C3085 ) C3084_=_C3086( C3084 C3086 ) C3084_=_C3087( C3084 C3087 ) C3084_=_C3089( C3084 C3089 ) C3084_=_C3090( C3084 C3090 ) \nC3084_=_C3091( C3084 C3091 ) C3084_=_C3094( C3084 C3094 ) C3084_=_C3752( C3084 C3752 ) C3085_=_C3086( C3085 C3086 ) C3085_=_C3087( C3085 C3087 ) C3085_=_C3089( C3085 C3089 ) \nC3085_=_C3090( C3085 C3090 ) C3085_=_C3091( C3085 C3091 ) C3085_=_C3094( C3085 C3094 ) C3086_=_C3087( C3086 C3087 ) C3086_=_C3089(</w:t>
      </w:r>
    </w:p>
    <w:p>
      <w:pPr>
        <w:pStyle w:val="PreformattedText"/>
        <w:bidi w:val="0"/>
        <w:spacing w:before="0" w:after="0"/>
        <w:jc w:val="left"/>
        <w:rPr/>
      </w:pPr>
      <w:r>
        <w:rPr/>
        <w:t xml:space="preserve"> </w:t>
      </w:r>
      <w:r>
        <w:rPr/>
        <w:t>C3086 C3089 ) C3086_=_C3090( C3086 C3090 ) \nC3086_=_C3091( C3086 C3091 ) C3086_=_C3094( C3086 C3094 ) C3086_=_C3231( C3086 C3231 ) C3086_=_C3578( C3086 C3578 ) C3086_=_C3856( C3086 C3856 ) C3086_=_C3857( C3086 C3857 ) \nC3086_=_C3859( C3086 C3859 ) C3087_=_C3089( C3087 C3089 ) C3087_=_C3090( C3087 C3090 ) C3087_=_C3091( C3087 C3091 ) C3087_=_C3094( C3087 C3094 ) C3089_=_C3090( C3089 C3090 ) \nC3089_=_C3091( C3089 C3091 ) C3089_=_C3094( C3089 C3094 ) C3089_=_C3801( C3089 C3801 ) C3089_=_C3980( C3089 C3980 ) C3090_=_C3091( C3090 C3091 ) C3090_=_C3094( C3090 C3094 ) \nC3091_=_C3094( C3091 C3094 ) C3091_=_C3234( C3091 C3234 ) C3091_=_C3443( C3091 C3443 ) C3091_=_C3489( C3091 C3489 ) C3091_=_C3685( C3091 C3685 ) C3091_=_C3828( C3091 C3828 ) \nC3091_=_C3856( C3091 C3856 ) C3091_=_C3930( C3091 C3930 ) C3091_=_C3944( C3091 C3944 ) C3091_=_C3960( C3091 C3960 ) C3091_=_C3980( C3091 C3980 ) C3091_=_C4009( C3091 C4009 ) \nC3091_=_C4010( C3091 C4010 ) C3094_=_C3927( C3094 C3927 ) C3131_=_C3135( C3131 C3135 ) C3131_=_C3156( C3131 C3156 ) C3131_=_C3246( C3131 C3246 ) C3131_=_C3563( C3131 C3563 ) \nC3131_=_C3674( C3131 C3674 ) C3131_=_C3696( C3131 C3696 ) C3131_=_C3867( C3131 C3867 ) C3131_=_C3974( C3131 C3974 ) C3131_=_C3975( C3131 C3975 ) C3131_=_C3976( C3131 C3976 ) \nC3131_=_C3977( C3131 C3977 ) C3135_=_C3325( C3135 C3325 ) C3135_=_C3490( C3135 C3490 ) C3135_=_C3510( C3135 C3510 ) C3135_=_C3619( C3135 C3619 ) C3135_=_C3857( C3135 C3857 ) \nC3135_=_C3897( C3135 C3897 ) C3135_=_C4009( C3135 C4009 ) C3135_=_C4041( C3135 C4041 ) C3135_=_C4042( C3135 C4042 ) C3135_=_C4043( C3135 C4043 ) C3153_=_C3156( C3153 C3156 ) \nC3153_=_C3162( C3153 C3162 ) C3153_=_C3437( C3153 C3437 ) C3153_=_C3797( C3153 C3797 ) C3153_=_C3798( C3153 C3798 ) C3153_=_C3799( C3153 C3799 ) C3153_=_C3801( C3153 C3801 ) \nC3153_=_C3803( C3153 C3803 ) C3153_=_C3804( C3153 C3804 ) C3153_=_C3805( C3153 C3805 ) C3153_=_C3806( C3153 C3806 ) C3156_=_C3162( C3156 C3162 ) C3156_=_C3246( C3156 C3246 ) \nC3156_=_C3563( C3156 C3563 ) C3156_=_C3674( C3156 C3674 ) C3156_=_C3696( C3156 C3696 ) C3156_=_C3867( C3156 C3867 ) C3156_=_C3974( C3156 C3974 ) C3156_=_C3975( C3156 C3975 ) \nC3156_=_C3976( C3156 C3976 ) C3156_=_C3977( C3156 C3977 ) C3162_=_C3710( C3162 C3710 ) C3162_=_C3721( C3162 C3721 ) C3162_=_C3909( C3162 C3909 ) C3162_=_C3918( C3162 C3918 ) \nC3162_=_C3958( C3162 C3958 ) C3162_=_C3992( C3162 C3992 ) C3162_=_C4017( C3162 C4017 ) C3162_=_C4039( C3162 C4039 ) C3162_=_C4068( C3162 C4068 ) C3162_=_C4088( C3162 C4088 ) \nC3162_=_C4104( C3162 C4104 ) C3181_=_C3460( C3181 C3460 ) C3181_=_C3692( C3181 C3692 ) C3181_=_C3866( C3181 C3866 ) C3181_=_C3875( C3181 C3875 ) C3181_=_C3876( C3181 C3876 ) \nC3181_=_C3878( C3181 C3878 ) C3181_=_C3879( C3181 C3879 ) C3181_=_C3880( C3181 C3880 ) C3181_=_C3881( C3181 C3881 ) C3181_=_C3882( C3181 C3882 ) C3224_=_C3225( C3224 C3225 ) \nC3224_=_C3226( C3224 C3226 ) C3224_=_C3227( C3224 C3227 ) C3224_=_C3228( C3224 C3228 ) C3224_=_C3229( C3224 C3229 ) C3224_=_C3230( C3224 C3230 ) C3224_=_C3231( C3224 C3231 ) \nC3224_=_C3232( C3224 C3232 ) C3224_=_C3233( C3224 C3233 ) C3224_=_C3234( C3224 C3234 ) C3224_=_C3235( C3224 C3235 ) C3224_=_C3237( C3224 C3237 ) C3224_=_C3239( C3224 C3239 ) \nC3225_=_C3226( C3225 C3226 ) C3225_=_C3227( C3225 C3227 ) C3225_=_C3228( C3225 C3228 ) C3225_=_C3229( C3225 C3229 ) C3225_=_C3230( C3225 C3230 ) C3225_=_C3231( C3225 C3231 ) \nC3225_=_C3232( C3225 C3232 ) C3225_=_C3233( C3225 C3233 ) C3225_=_C3234( C3225 C3234 ) C3225_=_C3235( C3225 C3235 ) C3225_=_C3237( C3225 C3237 ) C3225_=_C3239( C3225 C3239 ) \nC3225_=_C3473( C3225 C3473 ) C3226_=_C3227( C3226 C3227 ) C3226_=_C3228( C3226 C3228 ) C3226_=_C3229( C3226 C3229 ) C3226_=_C3230( C3226 C3230 ) C3226_=_C3231( C3226 C3231 ) \nC3226_=_C3232( C3226 C3232 ) C3226_=_C3233( C3226 C3233 ) C3226_=_C3234( C3226 C3234 ) C3226_=_C3235( C3226 C3235 ) C3226_=_C3237( C3226 C3237 ) C3226_=_C3239( C3226 C3239 ) \nC3227_=_C3228( C3227 C3228 ) C3227_=_C3229( C3227 C3229 ) C3227_=_C3230( C3227 C3230 ) C3227_=_C3231( C3227 C3231 ) C3227_=_C3232( C3227 C3232 ) C3227_=_C3233( C3227 C3233 ) \nC3227_=_C3234( C3227 C3234 ) C3227_=_C3235( C3227 C3235 ) C3227_=_C3237( C3227 C3237 ) C3227_=_C3239( C3227 C3239 ) C3227_=_C3483( C3227 C3483 ) C3227_=_C3487( C3227 C3487 ) \nC3227_=_C3489( C3227 C3489 ) C3227_=_C3490( C3227 C3490 ) C3227_=_C3494( C3227 C3494 ) C3228_=_C3229( C3228 C3229 ) C3228_=_C3230( C3228 C3230 ) C3228_=_C3231( C3228 C3231 ) \nC3228_=_C3232( C3228 C3232 ) C3228_=_C3233( C3228 C3233 ) C3228_=_C3234( C3228 C3234 ) C3228_=_C3235( C3228 C3235 ) C3228_=_C3237( C3228 C3237 ) C3228_=_C3239( C3228 C3239 ) \nC3229_=_C3230( C3229 C3230 ) C3229_=_C3231( C3229 C3231 ) C3229_=_C3232( C3229 C3232 ) C3229_=_C3233( C3229 C3233 ) C3229_=_C3234( C3229 C3234 ) C3229_=_C3235( C3229 C3235 ) \nC3229_=_C3237( C3229 C3237 ) C3229_=_C3239( C3229 C3239 ) C3230_=_C3231( C3230 C3231 ) C3230_=_C3232( C3230 C3232 ) C3230_=_C3233( C3230 C3233 ) C3230_=_C3234( C3230 C3234 ) \nC3230_=_C3235( C3230 C3235 ) C3230_=_C3237( C3230 C3237 ) C3230_=_C3239( C3230 C3239 ) C3230_=_C3577( C3230 C3577 ) C3230_=_C3601( C3230 C3601 ) C3230_=_C3828( C3230 C3828 ) \nC3231_=_C3232( C3231 C3232 ) C3231_=_C3233( C3231 C3233 ) C3231_=_C3234( C3231 C3234 ) C3231_=_C3235( C3231 C3235 ) C3231_=_C3237( C3231 C3237 ) C3231_=_C3239( C3231 C3239 ) \nC3231_=_C3578( C3231 C3578 ) C3231_=_C3856( C3231 C3856 ) C3231_=_C3857( C3231 C3857 ) C3231_=_C3859( C3231 C3859 ) C3232_=_C3233( C3232 C3233 ) C3232_=_C3234( C3232 C3234 ) \nC3232_=_C3235( C3232 C3235 ) C3232_=_C3237( C3232 C3237 ) C3232_=_C3239( C3232 C3239 ) C3233_=_C3234( C3233 C3234 ) C3233_=_C3235( C3233 C3235 ) C3233_=_C3237( C3233 C3237 ) \nC3233_=_C3239( C3233 C3239 ) C3233_=_C3607( C3233 C3607 ) C3233_=_C3922( C3233 C3922 ) C3234_=_C3235( C3234 C3235 ) C3234_=_C3237( C3234 C3237 ) C3234_=_C3239( C3234 C3239 ) \nC3234_=_C3443( C3234 C3443 ) C3234_=_C3489( C3234 C3489 ) C3234_=_C3685( C3234 C3685 ) C3234_=_C3828( C3234 C3828 ) C3234_=_C3856( C3234 C3856 ) C3234_=_C3930( C3234 C3930 ) \nC3234_=_C3944( C3234 C3944 ) C3234_=_C3960( C3234 C3960 ) C3234_=_C3980( C3234 C3980 ) C3234_=_C4009( C3234 C4009 ) C3234_=_C4010( C3234 C4010 ) C3235_=_C3237( C3235 C3237 ) \nC3235_=_C3239( C3235 C3239 ) C3235_=_C3803( C3235 C3803 ) C3235_=_C3975( C3235 C3975 ) C3235_=_C4017( C3235 C4017 ) C3237_=_C3239( C3237 C3239 ) C3246_=_C3563( C3246 C3563 ) \nC3246_=_C3674( C3246 C3674 ) C3246_=_C3696( C3246 C3696 ) C3246_=_C3867( C3246 C3867 ) C3246_=_C3974( C3246 C3974 ) C3246_=_C3975( C3246 C3975 ) C3246_=_C3976( C3246 C3976 ) \nC3246_=_C3977( C3246 C3977 ) C3320_=_C3322( C3320 C3322 ) C3320_=_C3325( C3320 C3325 ) C3320_=_C3483( C3320 C3483 ) C3320_=_C3599( C3320 C3599 ) C3320_=_C3600( C3320 C3600 ) \nC3320_=_C3601( C3320 C3601 ) C3320_=_C3602( C3320 C3602 ) C3320_=_C3603( C3320 C3603 ) C3320_=_C3604( C3320 C3604 ) C3320_=_C3605( C3320 C3605 ) C3320_=_C3606( C3320 C3606 ) \nC3320_=_C3607( C3320 C3607 ) C3320_=_C3609( C3320 C3609 ) C3320_=_C3610( C3320 C3610 ) C3320_=_C3611( C3320 C3611 ) C3320_=_C3612( C3320 C3612 ) C3320_=_C3613( C3320 C3613 ) \nC3322_=_C3325( C3322 C3325 ) C3322_=_C3487( C3322 C3487 ) C3322_=_C3603( C3322 C3603 ) C3322_=_C3618( C3322 C3618 ) C3322_=_C3683( C3322 C3683 ) C3322_=_C3752( C3322 C3752 ) \nC3322_=_C3922( C3322 C3922 ) C3322_=_C3924( C3322 C3924 ) C3322_=_C3925( C3322 C3925 ) C3322_=_C3926( C3322 C3926 ) C3322_=_C3927( C3322 C3927 ) C3322_=_C3928( C3322 C3928 ) \nC3325_=_C3490( C3325 C3490 ) C3325_=_C3510( C3325 C3510 ) C3325_=_C3619( C3325 C3619 ) C3325_=_C3857( C3325 C3857 ) C3325_=_C3897( C3325 C3897 ) C3325_=_C4009( C3325 C4009 ) \nC3325_=_C4041( C3325 C4041 ) C3325_=_C4042( C3325 C4042 ) C3325_=_C4043( C3325 C4043 ) C3437_=_C3443( C3437 C3443 ) C3437_=_C3797( C3437 C3797 ) C3437_=_C3798( C3437 C3798 ) \nC3437_=_C3799( C3437 C3799 ) C3437_=_C3801( C3437 C3801 ) C3437_=_C3803( C3437 C3803 ) C3437_=_C3804( C3437 C3804 ) C3437_=_C3805( C3437 C3805 ) C3437_=_C3806( C3437 C3806 ) \nC3443_=_C3489( C3443 C3489 ) C3443_=_C3685( C3443 C3685 ) C3443_=_C3828( C3443 C3828 ) C3443_=_C3856( C3443 C3856 ) C3443_=_C3930( C3443 C3930 ) C3443_=_C3944( C3443 C3944 ) \nC3443_=_C3960( C3443 C3960 ) C3443_=_C3980( C3443 C3980 ) C3443_=_C4009( C3443 C4009 ) C3443_=_C4010( C3443 C4010 ) C3460_=_C3692( C3460 C3692 ) C3460_=_C3866( C3460 C3866 ) \nC3460_=_C3875( C3460 C3875 ) C3460_=_C3876( C3460 C3876 ) C3460_=_C3878( C3460 C3878 ) C3460_=_C3879( C3460 C3879 ) C3460_=_C3880( C3460 C3880 ) C3460_=_C3881( C3460 C3881 ) \nC3460_=_C3882( C3460 C3882 ) C3473_=_C3494( C3473 C3494 ) C3473_=_C3546( C3473 C3546 ) C3473_=_C3585( C3473 C3585 ) C3473_=_C3700( C3473 C3700 ) C3473_=_C3815( C3473 C3815 ) \nC3473_=_C3859( C3473 C3859 ) C3473_=_C3872( C3473 C3872 ) C3473_=_C3882( C3473 C3882 ) C3473_=_C3906( C3473 C3906 ) C3473_=_C3977( C3473 C3977 ) C3473_=_C3985( C3473 C3985 ) \nC3473_=_C4010( C3473 C4010 ) C3473_=_C4105( C3473 C4105 ) C3483_=_C3487( C3483 C3487 ) C3483_=_C3489( C3483 C3489 ) C3483_=_C3490( C3483 C3490 ) C3483_=_C3494( C3483 C3494 ) \nC3483_=_C3599( C3483 C3599 ) C3483_=_C3600( C3483 C3600 ) C3483_=_C3601( C3483 C3601 ) C3483_=_C3602( C3483 C3602 ) C3483_=_C3603( C3483 C3603 ) C3483_=_C3604( C3483 C3604 ) \nC3483_=_C3605( C3483 C3605 ) C3483_=_C3606( C3483 C3606 ) C3483_=_C3607( C3483 C3607 ) C3483_=_C3609( C3483 C3609 ) C3483_=_C3610( C3483 C3610 ) C3483_=_C3611( C3483 C3611 ) \nC3483_=_C3612( C3483 C3612 ) C3483_=_C3613( C3483 C3613 ) C3487_=_C3489( C3487 C3489 ) C3487_=_C3490( C3487 C3490 ) C3487_=_C3494( C3487 C3494 ) C3487_=_C3603( C3487 C3603 ) \nC3487_=_C3618( C3487 C3618 ) C3487_=_C3683( C3487 C3683 ) C3487_=_C3752( C3487 C3752 ) C3487_=_C3922( C3487 C3922 ) C3487_=_C3924( C3487 C3924 ) C3487_=_C3925( C3487 C3925 ) \nC3487_=_C3926( C3487 C3926 ) C3487_=_C3927( C3487 C3927 ) C3487_=_C3928( C3487 C3928 ) C3489_=_C3490( C3489 C3490 ) C3489_=_C3494( C3489 C3494 ) C3489_=_C3685( C3489 C3685 ) \nC3489_=_C3828(</w:t>
      </w:r>
    </w:p>
    <w:p>
      <w:pPr>
        <w:pStyle w:val="PreformattedText"/>
        <w:bidi w:val="0"/>
        <w:spacing w:before="0" w:after="0"/>
        <w:jc w:val="left"/>
        <w:rPr/>
      </w:pPr>
      <w:r>
        <w:rPr/>
        <w:t xml:space="preserve"> </w:t>
      </w:r>
      <w:r>
        <w:rPr/>
        <w:t>C3489 C3828 ) C3489_=_C3856( C3489 C3856 ) C3489_=_C3930( C3489 C3930 ) C3489_=_C3944( C3489 C3944 ) C3489_=_C3960( C3489 C3960 ) C3489_=_C3980( C3489 C3980 ) \nC3489_=_C4009( C3489 C4009 ) C3489_=_C4010( C3489 C4010 ) C3490_=_C3494( C3490 C3494 ) C3490_=_C3510( C3490 C3510 ) C3490_=_C3619( C3490 C3619 ) C3490_=_C3857( C3490 C3857 ) \nC3490_=_C3897( C3490 C3897 ) C3490_=_C4009( C3490 C4009 ) C3490_=_C4041( C3490 C4041 ) C3490_=_C4042( C3490 C4042 ) C3490_=_C4043( C3490 C4043 ) C3494_=_C3546( C3494 C3546 ) \nC3494_=_C3585( C3494 C3585 ) C3494_=_C3700( C3494 C3700 ) C3494_=_C3815( C3494 C3815 ) C3494_=_C3859( C3494 C3859 ) C3494_=_C3872( C3494 C3872 ) C3494_=_C3882( C3494 C3882 ) \nC3494_=_C3906( C3494 C3906 ) C3494_=_C3977( C3494 C3977 ) C3494_=_C3985( C3494 C3985 ) C3494_=_C4010( C3494 C4010 ) C3494_=_C4105( C3494 C4105 ) C3510_=_C3619( C3510 C3619 ) \nC3510_=_C3857( C3510 C3857 ) C3510_=_C3897( C3510 C3897 ) C3510_=_C4009( C3510 C4009 ) C3510_=_C4041( C3510 C4041 ) C3510_=_C4042( C3510 C4042 ) C3510_=_C4043( C3510 C4043 ) \nC3546_=_C3585( C3546 C3585 ) C3546_=_C3700( C3546 C3700 ) C3546_=_C3815( C3546 C3815 ) C3546_=_C3859( C3546 C3859 ) C3546_=_C3872( C3546 C3872 ) C3546_=_C3882( C3546 C3882 ) \nC3546_=_C3906( C3546 C3906 ) C3546_=_C3977( C3546 C3977 ) C3546_=_C3985( C3546 C3985 ) C3546_=_C4010( C3546 C4010 ) C3546_=_C4105( C3546 C4105 ) C3563_=_C3674( C3563 C3674 ) \nC3563_=_C3696( C3563 C3696 ) C3563_=_C3867( C3563 C3867 ) C3563_=_C3974( C3563 C3974 ) C3563_=_C3975( C3563 C3975 ) C3563_=_C3976( C3563 C3976 ) C3563_=_C3977( C3563 C3977 ) \nC3574_=_C3575( C3574 C3575 ) C3574_=_C3576( C3574 C3576 ) C3574_=_C3577( C3574 C3577 ) C3574_=_C3578( C3574 C3578 ) C3574_=_C3579( C3574 C3579 ) C3574_=_C3581( C3574 C3581 ) \nC3574_=_C3582( C3574 C3582 ) C3574_=_C3585( C3574 C3585 ) C3574_=_C3586( C3574 C3586 ) C3575_=_C3576( C3575 C3576 ) C3575_=_C3577( C3575 C3577 ) C3575_=_C3578( C3575 C3578 ) \nC3575_=_C3579( C3575 C3579 ) C3575_=_C3581( C3575 C3581 ) C3575_=_C3582( C3575 C3582 ) C3575_=_C3585( C3575 C3585 ) C3575_=_C3586( C3575 C3586 ) C3575_=_C3599( C3575 C3599 ) \nC3575_=_C3683( C3575 C3683 ) C3575_=_C3685( C3575 C3685 ) C3576_=_C3577( C3576 C3577 ) C3576_=_C3578( C3576 C3578 ) C3576_=_C3579( C3576 C3579 ) C3576_=_C3581( C3576 C3581 ) \nC3576_=_C3582( C3576 C3582 ) C3576_=_C3585( C3576 C3585 ) C3576_=_C3586( C3576 C3586 ) C3576_=_C3692( C3576 C3692 ) C3576_=_C3696( C3576 C3696 ) C3576_=_C3700( C3576 C3700 ) \nC3577_=_C3578( C3577 C3578 ) C3577_=_C3579( C3577 C3579 ) C3577_=_C3581( C3577 C3581 ) C3577_=_C3582( C3577 C3582 ) C3577_=_C3585( C3577 C3585 ) C3577_=_C3586( C3577 C3586 ) \nC3577_=_C3601( C3577 C3601 ) C3577_=_C3828( C3577 C3828 ) C3578_=_C3579( C3578 C3579 ) C3578_=_C3581( C3578 C3581 ) C3578_=_C3582( C3578 C3582 ) C3578_=_C3585( C3578 C3585 ) \nC3578_=_C3586( C3578 C3586 ) C3578_=_C3856( C3578 C3856 ) C3578_=_C3857( C3578 C3857 ) C3578_=_C3859( C3578 C3859 ) C3579_=_C3581( C3579 C3581 ) C3579_=_C3582( C3579 C3582 ) \nC3579_=_C3585( C3579 C3585 ) C3579_=_C3586( C3579 C3586 ) C3579_=_C3866( C3579 C3866 ) C3579_=_C3867( C3579 C3867 ) C3579_=_C3872( C3579 C3872 ) C3581_=_C3582( C3581 C3582 ) \nC3581_=_C3585( C3581 C3585 ) C3581_=_C3586( C3581 C3586 ) C3581_=_C3797( C3581 C3797 ) C3581_=_C3876( C3581 C3876 ) C3581_=_C3918( C3581 C3918 ) C3582_=_C3585( C3582 C3585 ) \nC3582_=_C3586( C3582 C3586 ) C3582_=_C3604( C3582 C3604 ) C3582_=_C3930( C3582 C3930 ) C3585_=_C3586( C3585 C3586 ) C3585_=_C3700( C3585 C3700 ) C3585_=_C3815( C3585 C3815 ) \nC3585_=_C3859( C3585 C3859 ) C3585_=_C3872( C3585 C3872 ) C3585_=_C3882( C3585 C3882 ) C3585_=_C3906( C3585 C3906 ) C3585_=_C3977( C3585 C3977 ) C3585_=_C3985( C3585 C3985 ) \nC3585_=_C4010( C3585 C4010 ) C3585_=_C4105( C3585 C4105 ) C3599_=_C3600( C3599 C3600 ) C3599_=_C3601( C3599 C3601 ) C3599_=_C3602( C3599 C3602 ) C3599_=_C3603( C3599 C3603 ) \nC3599_=_C3604( C3599 C3604 ) C3599_=_C3605( C3599 C3605 ) C3599_=_C3606( C3599 C3606 ) C3599_=_C3607( C3599 C3607 ) C3599_=_C3609( C3599 C3609 ) C3599_=_C3610( C3599 C3610 ) \nC3599_=_C3611( C3599 C3611 ) C3599_=_C3612( C3599 C3612 ) C3599_=_C3613( C3599 C3613 ) C3599_=_C3683( C3599 C3683 ) C3599_=_C3685( C3599 C3685 ) C3600_=_C3601( C3600 C3601 ) \nC3600_=_C3602( C3600 C3602 ) C3600_=_C3603( C3600 C3603 ) C3600_=_C3604( C3600 C3604 ) C3600_=_C3605( C3600 C3605 ) C3600_=_C3606( C3600 C3606 ) C3600_=_C3607( C3600 C3607 ) \nC3600_=_C3609( C3600 C3609 ) C3600_=_C3610( C3600 C3610 ) C3600_=_C3611( C3600 C3611 ) C3600_=_C3612( C3600 C3612 ) C3600_=_C3613( C3600 C3613 ) C3601_=_C3602( C3601 C3602 ) \nC3601_=_C3603( C3601 C3603 ) C3601_=_C3604( C3601 C3604 ) C3601_=_C3605( C3601 C3605 ) C3601_=_C3606( C3601 C3606 ) C3601_=_C3607( C3601 C3607 ) C3601_=_C3609( C3601 C3609 ) \nC3601_=_C3610( C3601 C3610 ) C3601_=_C3611( C3601 C3611 ) C3601_=_C3612( C3601 C3612 ) C3601_=_C3613( C3601 C3613 ) C3601_=_C3828( C3601 C3828 ) C3602_=_C3603( C3602 C3603 ) \nC3602_=_C3604( C3602 C3604 ) C3602_=_C3605( C3602 C3605 ) C3602_=_C3606( C3602 C3606 ) C3602_=_C3607( C3602 C3607 ) C3602_=_C3609( C3602 C3609 ) C3602_=_C3610( C3602 C3610 ) \nC3602_=_C3611( C3602 C3611 ) C3602_=_C3612( C3602 C3612 ) C3602_=_C3613( C3602 C3613 ) C3603_=_C3604( C3603 C3604 ) C3603_=_C3605( C3603 C3605 ) C3603_=_C3606( C3603 C3606 ) \nC3603_=_C3607( C3603 C3607 ) C3603_=_C3609( C3603 C3609 ) C3603_=_C3610( C3603 C3610 ) C3603_=_C3611( C3603 C3611 ) C3603_=_C3612( C3603 C3612 ) C3603_=_C3613( C3603 C3613 ) \nC3603_=_C3618( C3603 C3618 ) C3603_=_C3683( C3603 C3683 ) C3603_=_C3752( C3603 C3752 ) C3603_=_C3922( C3603 C3922 ) C3603_=_C3924( C3603 C3924 ) C3603_=_C3925( C3603 C3925 ) \nC3603_=_C3926( C3603 C3926 ) C3603_=_C3927( C3603 C3927 ) C3603_=_C3928( C3603 C3928 ) C3604_=_C3605( C3604 C3605 ) C3604_=_C3606( C3604 C3606 ) C3604_=_C3607( C3604 C3607 ) \nC3604_=_C3609( C3604 C3609 ) C3604_=_C3610( C3604 C3610 ) C3604_=_C3611( C3604 C3611 ) C3604_=_C3612( C3604 C3612 ) C3604_=_C3613( C3604 C3613 ) C3604_=_C3930( C3604 C3930 ) \nC3605_=_C3606( C3605 C3606 ) C3605_=_C3607( C3605 C3607 ) C3605_=_C3609( C3605 C3609 ) C3605_=_C3610( C3605 C3610 ) C3605_=_C3611( C3605 C3611 ) C3605_=_C3612( C3605 C3612 ) \nC3605_=_C3613( C3605 C3613 ) C3606_=_C3607( C3606 C3607 ) C3606_=_C3609( C3606 C3609 ) C3606_=_C3610( C3606 C3610 ) C3606_=_C3611( C3606 C3611 ) C3606_=_C3612( C3606 C3612 ) \nC3606_=_C3613( C3606 C3613 ) C3607_=_C3609( C3607 C3609 ) C3607_=_C3610( C3607 C3610 ) C3607_=_C3611( C3607 C3611 ) C3607_=_C3612( C3607 C3612 ) C3607_=_C3613( C3607 C3613 ) \nC3607_=_C3922( C3607 C3922 ) C3609_=_C3610( C3609 C3610 ) C3609_=_C3611( C3609 C3611 ) C3609_=_C3612( C3609 C3612 ) C3609_=_C3613( C3609 C3613 ) C3609_=_C3924( C3609 C3924 ) \nC3609_=_C4068( C3609 C4068 ) C3610_=_C3611( C3610 C3611 ) C3610_=_C3612( C3610 C3612 ) C3610_=_C3613( C3610 C3613 ) C3610_=_C3805( C3610 C3805 ) C3610_=_C3880( C3610 C3880 ) \nC3610_=_C4088( C3610 C4088 ) C3611_=_C3612( C3611 C3612 ) C3611_=_C3613( C3611 C3613 ) C3611_=_C3926( C3611 C3926 ) C3612_=_C3613( C3612 C3613 ) C3613_=_C3928( C3613 C3928 ) \nC3618_=_C3619( C3618 C3619 ) C3618_=_C3683( C3618 C3683 ) C3618_=_C3752( C3618 C3752 ) C3618_=_C3922( C3618 C3922 ) C3618_=_C3924( C3618 C3924 ) C3618_=_C3925( C3618 C3925 ) \nC3618_=_C3926( C3618 C3926 ) C3618_=_C3927( C3618 C3927 ) C3618_=_C3928( C3618 C3928 ) C3619_=_C3857( C3619 C3857 ) C3619_=_C3897( C3619 C3897 ) C3619_=_C4009( C3619 C4009 ) \nC3619_=_C4041( C3619 C4041 ) C3619_=_C4042( C3619 C4042 ) C3619_=_C4043( C3619 C4043 ) C3674_=_C3696( C3674 C3696 ) C3674_=_C3867( C3674 C3867 ) C3674_=_C3974( C3674 C3974 ) \nC3674_=_C3975( C3674 C3975 ) C3674_=_C3976( C3674 C3976 ) C3674_=_C3977( C3674 C3977 ) C3683_=_C3685( C3683 C3685 ) C3683_=_C3752( C3683 C3752 ) C3683_=_C3922( C3683 C3922 ) \nC3683_=_C3924( C3683 C3924 ) C3683_=_C3925( C3683 C3925 ) C3683_=_C3926( C3683 C3926 ) C3683_=_C3927( C3683 C3927 ) C3683_=_C3928( C3683 C3928 ) C3685_=_C3828( C3685 C3828 ) \nC3685_=_C3856( C3685 C3856 ) C3685_=_C3930( C3685 C3930 ) C3685_=_C3944( C3685 C3944 ) C3685_=_C3960( C3685 C3960 ) C3685_=_C3980( C3685 C3980 ) C3685_=_C4009( C3685 C4009 ) \nC3685_=_C4010( C3685 C4010 ) C3692_=_C3696( C3692 C3696 ) C3692_=_C3700( C3692 C3700 ) C3692_=_C3866( C3692 C3866 ) C3692_=_C3875( C3692 C3875 ) C3692_=_C3876( C3692 C3876 ) \nC3692_=_C3878( C3692 C3878 ) C3692_=_C3879( C3692 C3879 ) C3692_=_C3880( C3692 C3880 ) C3692_=_C3881( C3692 C3881 ) C3692_=_C3882( C3692 C3882 ) C3696_=_C3700( C3696 C3700 ) \nC3696_=_C3867( C3696 C3867 ) C3696_=_C3974( C3696 C3974 ) C3696_=_C3975( C3696 C3975 ) C3696_=_C3976( C3696 C3976 ) C3696_=_C3977( C3696 C3977 ) C3700_=_C3815( C3700 C3815 ) \nC3700_=_C3859( C3700 C3859 ) C3700_=_C3872( C3700 C3872 ) C3700_=_C3882( C3700 C3882 ) C3700_=_C3906( C3700 C3906 ) C3700_=_C3977( C3700 C3977 ) C3700_=_C3985( C3700 C3985 ) \nC3700_=_C4010( C3700 C4010 ) C3700_=_C4105( C3700 C4105 ) C3710_=_C3721( C3710 C3721 ) C3710_=_C3909( C3710 C3909 ) C3710_=_C3918( C3710 C3918 ) C3710_=_C3958( C3710 C3958 ) \nC3710_=_C3992( C3710 C3992 ) C3710_=_C4017( C3710 C4017 ) C3710_=_C4039( C3710 C4039 ) C3710_=_C4068( C3710 C4068 ) C3710_=_C4088( C3710 C4088 ) C3710_=_C4104( C3710 C4104 ) \nC3721_=_C3909( C3721 C3909 ) C3721_=_C3918( C3721 C3918 ) C3721_=_C3958( C3721 C3958 ) C3721_=_C3992( C3721 C3992 ) C3721_=_C4017( C3721 C4017 ) C3721_=_C4039( C3721 C4039 ) \nC3721_=_C4068( C3721 C4068 ) C3721_=_C4088( C3721 C4088 ) C3721_=_C4104( C3721 C4104 ) C3752_=_C3922( C3752 C3922 ) C3752_=_C3924( C3752 C3924 ) C3752_=_C3925( C3752 C3925 ) \nC3752_=_C3926( C3752 C3926 ) C3752_=_C3927( C3752 C3927 ) C3752_=_C3928( C3752 C3928 ) C3797_=_C3798( C3797 C3798 ) C3797_=_C3799( C3797 C3799 ) C3797_=_C3801( C3797 C3801 ) \nC3797_=_C3803( C3797 C3803 ) C3797_=_C3804( C3797 C3804 ) C3797_=_C3805( C3797 C3805 ) C3797_=_C3806( C3797 C3806 ) C3797_=_C3876( C3797 C3876 ) C3797_=_C3918( C3797 C3918 ) \nC3798_=_C3799( C3798 C3799 ) C3798_=_C3801( C3798 C3801 ) C3798_=_C3803(</w:t>
      </w:r>
    </w:p>
    <w:p>
      <w:pPr>
        <w:pStyle w:val="PreformattedText"/>
        <w:bidi w:val="0"/>
        <w:spacing w:before="0" w:after="0"/>
        <w:jc w:val="left"/>
        <w:rPr/>
      </w:pPr>
      <w:r>
        <w:rPr/>
        <w:t xml:space="preserve"> </w:t>
      </w:r>
      <w:r>
        <w:rPr/>
        <w:t>C3798 C3803 ) C3798_=_C3804( C3798 C3804 ) C3798_=_C3805( C3798 C3805 ) C3798_=_C3806( C3798 C3806 ) \nC3798_=_C3944( C3798 C3944 ) C3799_=_C3801( C3799 C3801 ) C3799_=_C3803( C3799 C3803 ) C3799_=_C3804( C3799 C3804 ) C3799_=_C3805( C3799 C3805 ) C3799_=_C3806( C3799 C3806 ) \nC3799_=_C3960( C3799 C3960 ) C3801_=_C3803( C3801 C3803 ) C3801_=_C3804( C3801 C3804 ) C3801_=_C3805( C3801 C3805 ) C3801_=_C3806( C3801 C3806 ) C3801_=_C3980( C3801 C3980 ) \nC3803_=_C3804( C3803 C3804 ) C3803_=_C3805( C3803 C3805 ) C3803_=_C3806( C3803 C3806 ) C3803_=_C3975( C3803 C3975 ) C3803_=_C4017( C3803 C4017 ) C3804_=_C3805( C3804 C3805 ) \nC3804_=_C3806( C3804 C3806 ) C3804_=_C3879( C3804 C3879 ) C3804_=_C4039( C3804 C4039 ) C3805_=_C3806( C3805 C3806 ) C3805_=_C3880( C3805 C3880 ) C3805_=_C4088( C3805 C4088 ) \nC3806_=_C3976( C3806 C3976 ) C3806_=_C4104( C3806 C4104 ) C3815_=_C3859( C3815 C3859 ) C3815_=_C3872( C3815 C3872 ) C3815_=_C3882( C3815 C3882 ) C3815_=_C3906( C3815 C3906 ) \nC3815_=_C3977( C3815 C3977 ) C3815_=_C3985( C3815 C3985 ) C3815_=_C4010( C3815 C4010 ) C3815_=_C4105( C3815 C4105 ) C3828_=_C3856( C3828 C3856 ) C3828_=_C3930( C3828 C3930 ) \nC3828_=_C3944( C3828 C3944 ) C3828_=_C3960( C3828 C3960 ) C3828_=_C3980( C3828 C3980 ) C3828_=_C4009( C3828 C4009 ) C3828_=_C4010( C3828 C4010 ) C3856_=_C3857( C3856 C3857 ) \nC3856_=_C3859( C3856 C3859 ) C3856_=_C3930( C3856 C3930 ) C3856_=_C3944( C3856 C3944 ) C3856_=_C3960( C3856 C3960 ) C3856_=_C3980( C3856 C3980 ) C3856_=_C4009( C3856 C4009 ) \nC3856_=_C4010( C3856 C4010 ) C3857_=_C3859( C3857 C3859 ) C3857_=_C3897( C3857 C3897 ) C3857_=_C4009( C3857 C4009 ) C3857_=_C4041( C3857 C4041 ) C3857_=_C4042( C3857 C4042 ) \nC3857_=_C4043( C3857 C4043 ) C3859_=_C3872( C3859 C3872 ) C3859_=_C3882( C3859 C3882 ) C3859_=_C3906( C3859 C3906 ) C3859_=_C3977( C3859 C3977 ) C3859_=_C3985( C3859 C3985 ) \nC3859_=_C4010( C3859 C4010 ) C3859_=_C4105( C3859 C4105 ) C3866_=_C3867( C3866 C3867 ) C3866_=_C3872( C3866 C3872 ) C3866_=_C3875( C3866 C3875 ) C3866_=_C3876( C3866 C3876 ) \nC3866_=_C3878( C3866 C3878 ) C3866_=_C3879( C3866 C3879 ) C3866_=_C3880( C3866 C3880 ) C3866_=_C3881( C3866 C3881 ) C3866_=_C3882( C3866 C3882 ) C3867_=_C3872( C3867 C3872 ) \nC3867_=_C3974( C3867 C3974 ) C3867_=_C3975( C3867 C3975 ) C3867_=_C3976( C3867 C3976 ) C3867_=_C3977( C3867 C3977 ) C3872_=_C3882( C3872 C3882 ) C3872_=_C3906( C3872 C3906 ) \nC3872_=_C3977( C3872 C3977 ) C3872_=_C3985( C3872 C3985 ) C3872_=_C4010( C3872 C4010 ) C3872_=_C4105( C3872 C4105 ) C3875_=_C3876( C3875 C3876 ) C3875_=_C3878( C3875 C3878 ) \nC3875_=_C3879( C3875 C3879 ) C3875_=_C3880( C3875 C3880 ) C3875_=_C3881( C3875 C3881 ) C3875_=_C3882( C3875 C3882 ) C3876_=_C3878( C3876 C3878 ) C3876_=_C3879( C3876 C3879 ) \nC3876_=_C3880( C3876 C3880 ) C3876_=_C3881( C3876 C3881 ) C3876_=_C3882( C3876 C3882 ) C3876_=_C3918( C3876 C3918 ) C3878_=_C3879( C3878 C3879 ) C3878_=_C3880( C3878 C3880 ) \nC3878_=_C3881( C3878 C3881 ) C3878_=_C3882( C3878 C3882 ) C3879_=_C3880( C3879 C3880 ) C3879_=_C3881( C3879 C3881 ) C3879_=_C3882( C3879 C3882 ) C3879_=_C4039( C3879 C4039 ) \nC3880_=_C3881( C3880 C3881 ) C3880_=_C3882( C3880 C3882 ) C3880_=_C4088( C3880 C4088 ) C3881_=_C3882( C3881 C3882 ) C3882_=_C3906( C3882 C3906 ) C3882_=_C3977( C3882 C3977 ) \nC3882_=_C3985( C3882 C3985 ) C3882_=_C4010( C3882 C4010 ) C3882_=_C4105( C3882 C4105 ) C3897_=_C4009( C3897 C4009 ) C3897_=_C4041( C3897 C4041 ) C3897_=_C4042( C3897 C4042 ) \nC3897_=_C4043( C3897 C4043 ) C3906_=_C3909( C3906 C3909 ) C3906_=_C3977( C3906 C3977 ) C3906_=_C3985( C3906 C3985 ) C3906_=_C4010( C3906 C4010 ) C3906_=_C4105( C3906 C4105 ) \nC3909_=_C3918( C3909 C3918 ) C3909_=_C3958( C3909 C3958 ) C3909_=_C3992( C3909 C3992 ) C3909_=_C4017( C3909 C4017 ) C3909_=_C4039( C3909 C4039 ) C3909_=_C4068( C3909 C4068 ) \nC3909_=_C4088( C3909 C4088 ) C3909_=_C4104( C3909 C4104 ) C3918_=_C3958( C3918 C3958 ) C3918_=_C3992( C3918 C3992 ) C3918_=_C4017( C3918 C4017 ) C3918_=_C4039( C3918 C4039 ) \nC3918_=_C4068( C3918 C4068 ) C3918_=_C4088( C3918 C4088 ) C3918_=_C4104( C3918 C4104 ) C3922_=_C3924( C3922 C3924 ) C3922_=_C3925( C3922 C3925 ) C3922_=_C3926( C3922 C3926 ) \nC3922_=_C3927( C3922 C3927 ) C3922_=_C3928( C3922 C3928 ) C3924_=_C3925( C3924 C3925 ) C3924_=_C3926( C3924 C3926 ) C3924_=_C3927( C3924 C3927 ) C3924_=_C3928( C3924 C3928 ) \nC3924_=_C4068( C3924 C4068 ) C3925_=_C3926( C3925 C3926 ) C3925_=_C3927( C3925 C3927 ) C3925_=_C3928( C3925 C3928 ) C3925_=_C4043( C3925 C4043 ) C3926_=_C3927( C3926 C3927 ) \nC3926_=_C3928( C3926 C3928 ) C3927_=_C3928( C3927 C3928 ) C3930_=_C3944( C3930 C3944 ) C3930_=_C3960( C3930 C3960 ) C3930_=_C3980( C3930 C3980 ) C3930_=_C4009( C3930 C4009 ) \nC3930_=_C4010( C3930 C4010 ) C3944_=_C3960( C3944 C3960 ) C3944_=_C3980( C3944 C3980 ) C3944_=_C4009( C3944 C4009 ) C3944_=_C4010( C3944 C4010 ) C3958_=_C3992( C3958 C3992 ) \nC3958_=_C4017( C3958 C4017 ) C3958_=_C4039( C3958 C4039 ) C3958_=_C4068( C3958 C4068 ) C3958_=_C4088( C3958 C4088 ) C3958_=_C4104( C3958 C4104 ) C3960_=_C3980( C3960 C3980 ) \nC3960_=_C4009( C3960 C4009 ) C3960_=_C4010( C3960 C4010 ) C3974_=_C3975( C3974 C3975 ) C3974_=_C3976( C3974 C3976 ) C3974_=_C3977( C3974 C3977 ) C3975_=_C3976( C3975 C3976 ) \nC3975_=_C3977( C3975 C3977 ) C3975_=_C4017( C3975 C4017 ) C3976_=_C3977( C3976 C3977 ) C3976_=_C4104( C3976 C4104 ) C3977_=_C3985( C3977 C3985 ) C3977_=_C4010( C3977 C4010 ) \nC3977_=_C4105( C3977 C4105 ) C3980_=_C4009( C3980 C4009 ) C3980_=_C4010( C3980 C4010 ) C3985_=_C4010( C3985 C4010 ) C3985_=_C4105( C3985 C4105 ) C3992_=_C4017( C3992 C4017 ) \nC3992_=_C4039( C3992 C4039 ) C3992_=_C4068( C3992 C4068 ) C3992_=_C4088( C3992 C4088 ) C3992_=_C4104( C3992 C4104 ) C4009_=_C4010( C4009 C4010 ) C4009_=_C4041( C4009 C4041 ) \nC4009_=_C4042( C4009 C4042 ) C4009_=_C4043( C4009 C4043 ) C4010_=_C4105( C4010 C4105 ) C4017_=_C4039( C4017 C4039 ) C4017_=_C4068( C4017 C4068 ) C4017_=_C4088( C4017 C4088 ) \nC4017_=_C4104( C4017 C4104 ) C4039_=_C4068( C4039 C4068 ) C4039_=_C4088( C4039 C4088 ) C4039_=_C4104( C4039 C4104 ) C4041_=_C4042( C4041 C4042 ) C4041_=_C4043( C4041 C4043 ) \nC4042_=_C4043( C4042 C4043 ) C4068_=_C4088( C4068 C4088 ) C4068_=_C4104( C4068 C4104 ) C4088_=_C4104( C4088 C4104 ) "];78-&gt;98[label="355: C120 C199 C202 C209 C257 \nC260 C265 C288 C326 C362 C376 \nC397 C403 C453 C476 C488 C494 \nC496 C500 C557 C576 C586 C592 \nC594 C597 C660 C711 C720 C723 \nC725 C729 C733 C766 C779 C781 \nC792 C807 C818 C846 C852 C859 \nC878 C887 C923 C983 C985 C993 \nC997 C1008 C1009 C1014 C1017 C1018 \nC1021 C1063 C1084 C1110 C1113 C1126 \nC1234 C1237 C1246 C1248 C1255 C1256 \nC1257 C1296 C1334 C1382 C1441 C1451 \nC1485 C1486 C1494 C1496 C1542 C1560 \nC1565 C1567 C1583 C1626 C1632 C1634 \nC1635 C1637 C1639 C1640 C1642 C1643 \nC1644 C1645 C1649 C1651 C1652 C1654 \nC1674 C1690 C1691 C1692 C1693 C1694 \nC1695 C1696 C1697 C1698 C1699 C1701 \nC1703 C1704 C1705 C1706 C1707 C1708 \nC1710 C1711 C1712 C1718 C1727 C1762 \nC1780 C1782 C1789 C1798 C1813 C1817 \nC1828 C1836 C1838 C1841 C1855 C1863 \nC1869 C1991 C2000 C2001 C2007 C2047 \nC2049 C2055 C2075 C2082 C2100 C2124 \nC2139 C2149 C2152 C2159 C2183 C2201 \nC2202 C2230 C2247 C2248 C2249 C2252 \nC2253 C2254 C2255 C2256 C2257 C2258 \nC2259 C2261 C2263 C2265 C2289 C2301 \nC2330 C2331 C2354 C2356 C2363 C2399 \nC2404 C2405 C2406 C2407 C2408 C2409 \nC2410 C2411 C2412 C2413 C2414 C2415 \nC2416 C2419 C2420 C2426 C2432 C2486 \nC2495 C2496 C2501 C2554 C2556 C2565 \nC2595 C2625 C2674 C2716 C2721 C2738 \nC2740 C2753 C2755 C2760 C2766 C2782 \nC2786 C2814 C2815 C2822 C2851 C2852 \nC2924 C2925 C2938 C2940 C2941 C2947 \nC3040 C3045 C3049 C3054 C3056 C3081 \nC3082 C3083 C3084 C3085 C3086 C3087 \nC3089 C3090 C3094 C3131 C3135 C3153 \nC3156 C3162 C3181 C3224 C3225 C3226 \nC3227 C3228 C3229 C3230 C3231 C3232 \nC3233 C3235 C3237 C3239 C3246 C3320 \nC3322 C3325 C3437 C3443 C3460 C3473 \nC3483 C3487 C3489 C3490 C3494 C3510 \nC3546 C3563 C3574 C3575 C3576 C3577 \nC3578 C3579 C3581 C3582 C3586 C3599 \nC3600 C3601 C3602 C3604 C3605 C3606 \nC3607 C3609 C3610 C3611 C3612 C3613 \nC3618 C3619 C3674 C3683 C3685 C3692 \nC3696 C3700 C3710 C3721 C3752 C3797 \nC3798 C3799 C3801 C3803 C3804 C3805 \nC3806 C3815 C3828 C3856 C3857 C3859 \nC3866 C3867 C3872 C3875 C3876 C3878 \nC3879 C3880 C3881 C3897 C3906 C3909 \nC3918 C3922 C3924 C3925 C3926 C3927 \nC3928 C3930 C3944 C3958 C3960 C3974 \nC3975 C3976 C3980 C3985 C3992 C4017 \nC4039 C4041 C4042 C4043 C4068 C4088 \nC4104 C4105 \n4206: C120_=_C199 ,C120_=_C257 ,C120_=_C288 ,C120_=_C326 ,C120_=_C557 ,\nC120_=_C660 ,C120_=_C766 ,C120_=_C1334 ,C120_=_C1674 ,C120_=_C1798 ,C120_=_C2183 ,\nC120_=_C2404 ,C120_=_C2405 ,C120_=_C2406 ,C120_=_C2407 ,C120_=_C2408 ,C120_=_C2409 ,\nC120_=_C2410 ,C120_=_C2411 ,C120_=_C2412 ,C120_=_C2413 ,C120_=_C2414 ,C120_=_C2415 ,\nC120_=_C2416 ,C120_=_C2419 ,C120_=_C2420 ,C199_=_C202 ,C199_=_C209 ,C199_=_C257 ,\nC199_=_C288 ,C199_=_C326 ,C199_=_C557 ,C199_=_C660 ,C199_=_C766 ,C199_=_C1334 ,\nC199_=_C1674 ,C199_=_C1798 ,C199_=_C2183 ,C199_=_C2404 ,C199_=_C2405 ,C199_=_C2406 ,\nC199_=_C2407 ,C199_=_C2408 ,C199_=_C2409 ,C199_=_C2410 ,C199_=_C2411 ,C199_=_C2412 ,\nC199_=_C2413 ,C199_=_C2414 ,C199_=_C2415 ,C199_=_C2416 ,C199_=_C2419 ,C199_=_C2420 ,\nC202_=_C209 ,C202_=_C260 ,C202_=_C403 ,C202_=_C453 ,C202_=_C878 ,C202_=_C983 ,\nC202_=_C1246 ,C202_=_C1718 ,C202_=_C1780 ,C202_=_C1869 ,C202_=_C2289 ,C202_=_C2924 ,\nC202_=_C3081 ,C202_=_C3082 ,C202_=_C3083 ,C202_=_C3084 ,C202_=_C3085 ,C202_=_C3086 ,\nC202_=_C3087 ,C202_=_C3089 ,C202_=_C3090 ,C202_=_C3094 ,C209_=_C265 ,C209_=_C779 ,\nC209_=_C887 ,C209_=_C993 ,C209_=_C1113 ,C209_=_C1727 ,C209_=_C1789 ,C209_=_C1813 ,\nC209_=_C2201 ,C209_=_C2554 ,C209_=_C2721 ,C209_=_C2738 ,C209_=_C2851 ,C209_=_C3322 ,\nC209_=_C3487 ,C209_=_C3618 ,C209_=_C3683 ,C209_=_C3752 ,C209_=_C3922 ,C209_=_C3924 ,\nC209_=_C3925 ,C209_=_C3926 ,C209_=_C3927 ,C209_=_C3928 ,C257_=_C260 ,C257_=_C265 ,\nC257_=_C288 ,C257_=_C326 ,C257_=_C557 ,C257_=_C660</w:t>
      </w:r>
    </w:p>
    <w:p>
      <w:pPr>
        <w:pStyle w:val="PreformattedText"/>
        <w:bidi w:val="0"/>
        <w:spacing w:before="0" w:after="0"/>
        <w:jc w:val="left"/>
        <w:rPr/>
      </w:pPr>
      <w:r>
        <w:rPr/>
        <w:t xml:space="preserve"> </w:t>
      </w:r>
      <w:r>
        <w:rPr/>
        <w:t>,C257_=_C766 ,C257_=_C1334 ,\nC257_=_C1674 ,C257_=_C1798 ,C257_=_C2183 ,C257_=_C2404 ,C257_=_C2405 ,C257_=_C2406 ,\nC257_=_C2407 ,C257_=_C2408 ,C257_=_C2409 ,C257_=_C2410 ,C257_=_C2411 ,C257_=_C2412 ,\nC257_=_C2413 ,C257_=_C2414 ,C257_=_C2415 ,C257_=_C2416 ,C257_=_C2419 ,C257_=_C2420 ,\nC260_=_C265 ,C260_=_C403 ,C260_=_C453 ,C260_=_C878 ,C260_=_C983 ,C260_=_C1246 ,\nC260_=_C1718 ,C260_=_C1780 ,C260_=_C1869 ,C260_=_C2289 ,C260_=_C2924 ,C260_=_C3081 ,\nC260_=_C3082 ,C260_=_C3083 ,C260_=_C3084 ,C260_=_C3085 ,C260_=_C3086 ,C260_=_C3087 ,\nC260_=_C3089 ,C260_=_C3090 ,C260_=_C3094 ,C265_=_C779 ,C265_=_C887 ,C265_=_C993 ,\nC265_=_C1113 ,C265_=_C1727 ,C265_=_C1789 ,C265_=_C1813 ,C265_=_C2201 ,C265_=_C2554 ,\nC265_=_C2721 ,C265_=_C2738 ,C265_=_C2851 ,C265_=_C3322 ,C265_=_C3487 ,C265_=_C3618 ,\nC265_=_C3683 ,C265_=_C3752 ,C265_=_C3922 ,C265_=_C3924 ,C265_=_C3925 ,C265_=_C3926 ,\nC265_=_C3927 ,C265_=_C3928 ,C288_=_C326 ,C288_=_C557 ,C288_=_C660 ,C288_=_C766 ,\nC288_=_C1334 ,C288_=_C1674 ,C288_=_C1798 ,C288_=_C2183 ,C288_=_C2404 ,C288_=_C2405 ,\nC288_=_C2406 ,C288_=_C2407 ,C288_=_C2408 ,C288_=_C2409 ,C288_=_C2410 ,C288_=_C2411 ,\nC288_=_C2412 ,C288_=_C2413 ,C288_=_C2414 ,C288_=_C2415 ,C288_=_C2416 ,C288_=_C2419 ,\nC288_=_C2420 ,C326_=_C557 ,C326_=_C660 ,C326_=_C766 ,C326_=_C1334 ,C326_=_C1674 ,\nC326_=_C1798 ,C326_=_C2183 ,C326_=_C2404 ,C326_=_C2405 ,C326_=_C2406 ,C326_=_C2407 ,\nC326_=_C2408 ,C326_=_C2409 ,C326_=_C2410 ,C326_=_C2411 ,C326_=_C2412 ,C326_=_C2413 ,\nC326_=_C2414 ,C326_=_C2415 ,C326_=_C2416 ,C326_=_C2419 ,C326_=_C2420 ,C362_=_C1021 ,\nC362_=_C1494 ,C362_=_C2055 ,C362_=_C2159 ,C362_=_C2363 ,C362_=_C2501 ,C362_=_C2625 ,\nC362_=_C2674 ,C362_=_C2760 ,C362_=_C3054 ,C362_=_C3162 ,C362_=_C3710 ,C362_=_C3721 ,\nC362_=_C3909 ,C362_=_C3918 ,C362_=_C3958 ,C362_=_C3992 ,C362_=_C4017 ,C362_=_C4039 ,\nC362_=_C4068 ,C362_=_C4088 ,C362_=_C4104 ,C376_=_C1009 ,C376_=_C1110 ,C376_=_C2001 ,\nC376_=_C2331 ,C376_=_C2716 ,C376_=_C2815 ,C376_=_C3040 ,C376_=_C3320 ,C376_=_C3483 ,\nC376_=_C3599 ,C376_=_C3600 ,C376_=_C3601 ,C376_=_C3602 ,C376_=_C3604 ,C376_=_C3605 ,\nC376_=_C3606 ,C376_=_C3607 ,C376_=_C3609 ,C376_=_C3610 ,C376_=_C3611 ,C376_=_C3612 ,\nC376_=_C3613 ,C397_=_C403 ,C397_=_C792 ,C397_=_C818 ,C397_=_C1237 ,C397_=_C1451 ,\nC397_=_C1991 ,C397_=_C2082 ,C397_=_C2100 ,C397_=_C2139 ,C397_=_C2247 ,C397_=_C2248 ,\nC397_=_C2249 ,C397_=_C2252 ,C397_=_C2253 ,C397_=_C2254 ,C397_=_C2255 ,C397_=_C2256 ,\nC397_=_C2257 ,C397_=_C2258 ,C397_=_C2259 ,C397_=_C2261 ,C397_=_C2263 ,C397_=_C2265 ,\nC403_=_C453 ,C403_=_C878 ,C403_=_C983 ,C403_=_C1246 ,C403_=_C1718 ,C403_=_C1780 ,\nC403_=_C1869 ,C403_=_C2289 ,C403_=_C2924 ,C403_=_C3081 ,C403_=_C3082 ,C403_=_C3083 ,\nC403_=_C3084 ,C403_=_C3085 ,C403_=_C3086 ,C403_=_C3087 ,C403_=_C3089 ,C403_=_C3090 ,\nC403_=_C3094 ,C453_=_C878 ,C453_=_C983 ,C453_=_C1246 ,C453_=_C1718 ,C453_=_C1780 ,\nC453_=_C1869 ,C453_=_C2289 ,C453_=_C2924 ,C453_=_C3081 ,C453_=_C3082 ,C453_=_C3083 ,\nC453_=_C3084 ,C453_=_C3085 ,C453_=_C3086 ,C453_=_C3087 ,C453_=_C3089 ,C453_=_C3090 ,\nC453_=_C3094 ,C476_=_C488 ,C476_=_C494 ,C476_=_C496 ,C476_=_C500 ,C476_=_C576 ,\nC476_=_C711 ,C476_=_C1234 ,C476_=_C1382 ,C476_=_C1496 ,C476_=_C1632 ,C476_=_C1634 ,\nC476_=_C1635 ,C476_=_C1637 ,C476_=_C1639 ,C476_=_C1640 ,C476_=_C1642 ,C476_=_C1643 ,\nC476_=_C1644 ,C476_=_C1645 ,C476_=_C1649 ,C476_=_C1651 ,C476_=_C1652 ,C476_=_C1654 ,\nC488_=_C494 ,C488_=_C496 ,C488_=_C500 ,C488_=_C586 ,C488_=_C720 ,C488_=_C985 ,\nC488_=_C1008 ,C488_=_C1084 ,C488_=_C1828 ,C488_=_C2000 ,C488_=_C2330 ,C488_=_C2595 ,\nC488_=_C2766 ,C488_=_C2814 ,C488_=_C3574 ,C488_=_C3575 ,C488_=_C3576 ,C488_=_C3577 ,\nC488_=_C3578 ,C488_=_C3579 ,C488_=_C3581 ,C488_=_C3582 ,C488_=_C3586 ,C494_=_C496 ,\nC494_=_C500 ,C494_=_C592 ,C494_=_C723 ,C494_=_C1063 ,C494_=_C1296 ,C494_=_C1441 ,\nC494_=_C1486 ,C494_=_C1836 ,C494_=_C1855 ,C494_=_C2049 ,C494_=_C2356 ,C494_=_C2496 ,\nC494_=_C3181 ,C494_=_C3460 ,C494_=_C3692 ,C494_=_C3866 ,C494_=_C3875 ,C494_=_C3876 ,\nC494_=_C3878 ,C494_=_C3879 ,C494_=_C3880 ,C494_=_C3881 ,C496_=_C500 ,C496_=_C594 ,\nC496_=_C725 ,C496_=_C807 ,C496_=_C1017 ,C496_=_C1626 ,C496_=_C1838 ,C496_=_C2075 ,\nC496_=_C2152 ,C496_=_C2399 ,C496_=_C2755 ,C496_=_C3049 ,C496_=_C3131 ,C496_=_C3156 ,\nC496_=_C3246 ,C496_=_C3563 ,C496_=_C3674 ,C496_=_C3696 ,C496_=_C3867 ,C496_=_C3974 ,\nC496_=_C3975 ,C496_=_C3976 ,C500_=_C597 ,C500_=_C733 ,C500_=_C1257 ,C500_=_C1542 ,\nC500_=_C1583 ,C500_=_C1841 ,C500_=_C1863 ,C500_=_C2941 ,C500_=_C3473 ,C500_=_C3494 ,\nC500_=_C3546 ,C500_=_C3700 ,C500_=_C3815 ,C500_=_C3859 ,C500_=_C3872 ,C500_=_C3906 ,\nC500_=_C3985 ,C500_=_C4105 ,C557_=_C660 ,C557_=_C766 ,C557_=_C1334 ,C557_=_C1674 ,\nC557_=_C1798 ,C557_=_C2183 ,C557_=_C2404 ,C557_=_C2405 ,C557_=_C2406 ,C557_=_C2407 ,\nC557_=_C2408 ,C557_=_C2409 ,C557_=_C2410 ,C557_=_C2411 ,C557_=_C2412 ,C557_=_C2413 ,\nC557_=_C2414 ,C557_=_C2415 ,C557_=_C2416 ,C557_=_C2419 ,C557_=_C2420 ,C576_=_C586 ,\nC576_=_C592 ,C576_=_C594 ,C576_=_C597 ,C576_=_C711 ,C576_=_C1234 ,C576_=_C1382 ,\nC576_=_C1496 ,C576_=_C1632 ,C576_=_C1634 ,C576_=_C1635 ,C576_=_C1637 ,C576_=_C1639 ,\nC576_=_C1640 ,C576_=_C1642 ,C576_=_C1643 ,C576_=_C1644 ,C576_=_C1645 ,C576_=_C1649 ,\nC576_=_C1651 ,C576_=_C1652 ,C576_=_C1654 ,C586_=_C592 ,C586_=_C594 ,C586_=_C597 ,\nC586_=_C720 ,C586_=_C985 ,C586_=_C1008 ,C586_=_C1084 ,C586_=_C1828 ,C586_=_C2000 ,\nC586_=_C2330 ,C586_=_C2595 ,C586_=_C2766 ,C586_=_C2814 ,C586_=_C3574 ,C586_=_C3575 ,\nC586_=_C3576 ,C586_=_C3577 ,C586_=_C3578 ,C586_=_C3579 ,C586_=_C3581 ,C586_=_C3582 ,\nC586_=_C3586 ,C592_=_C594 ,C592_=_C597 ,C592_=_C723 ,C592_=_C1063 ,C592_=_C1296 ,\nC592_=_C1441 ,C592_=_C1486 ,C592_=_C1836 ,C592_=_C1855 ,C592_=_C2049 ,C592_=_C2356 ,\nC592_=_C2496 ,C592_=_C3181 ,C592_=_C3460 ,C592_=_C3692 ,C592_=_C3866 ,C592_=_C3875 ,\nC592_=_C3876 ,C592_=_C3878 ,C592_=_C3879 ,C592_=_C3880 ,C592_=_C3881 ,C594_=_C597 ,\nC594_=_C725 ,C594_=_C807 ,C594_=_C1017 ,C594_=_C1626 ,C594_=_C1838 ,C594_=_C2075 ,\nC594_=_C2152 ,C594_=_C2399 ,C594_=_C2755 ,C594_=_C3049 ,C594_=_C3131 ,C594_=_C3156 ,\nC594_=_C3246 ,C594_=_C3563 ,C594_=_C3674 ,C594_=_C3696 ,C594_=_C3867 ,C594_=_C3974 ,\nC594_=_C3975 ,C594_=_C3976 ,C597_=_C733 ,C597_=_C1257 ,C597_=_C1542 ,C597_=_C1583 ,\nC597_=_C1841 ,C597_=_C1863 ,C597_=_C2941 ,C597_=_C3473 ,C597_=_C3494 ,C597_=_C3546 ,\nC597_=_C3700 ,C597_=_C3815 ,C597_=_C3859 ,C597_=_C3872 ,C597_=_C3906 ,C597_=_C3985 ,\nC597_=_C4105 ,C660_=_C766 ,C660_=_C1334 ,C660_=_C1674 ,C660_=_C1798 ,C660_=_C2183 ,\nC660_=_C2404 ,C660_=_C2405 ,C660_=_C2406 ,C660_=_C2407 ,C660_=_C2408 ,C660_=_C2409 ,\nC660_=_C2410 ,C660_=_C2411 ,C660_=_C2412 ,C660_=_C2413 ,C660_=_C2414 ,C660_=_C2415 ,\nC660_=_C2416 ,C660_=_C2419 ,C660_=_C2420 ,C711_=_C720 ,C711_=_C723 ,C711_=_C725 ,\nC711_=_C729 ,C711_=_C733 ,C711_=_C1234 ,C711_=_C1382 ,C711_=_C1496 ,C711_=_C1632 ,\nC711_=_C1634 ,C711_=_C1635 ,C711_=_C1637 ,C711_=_C1639 ,C711_=_C1640 ,C711_=_C1642 ,\nC711_=_C1643 ,C711_=_C1644 ,C711_=_C1645 ,C711_=_C1649 ,C711_=_C1651 ,C711_=_C1652 ,\nC711_=_C1654 ,C720_=_C723 ,C720_=_C725 ,C720_=_C729 ,C720_=_C733 ,C720_=_C985 ,\nC720_=_C1008 ,C720_=_C1084 ,C720_=_C1828 ,C720_=_C2000 ,C720_=_C2330 ,C720_=_C2595 ,\nC720_=_C2766 ,C720_=_C2814 ,C720_=_C3574 ,C720_=_C3575 ,C720_=_C3576 ,C720_=_C3577 ,\nC720_=_C3578 ,C720_=_C3579 ,C720_=_C3581 ,C720_=_C3582 ,C720_=_C3586 ,C723_=_C725 ,\nC723_=_C729 ,C723_=_C733 ,C723_=_C1063 ,C723_=_C1296 ,C723_=_C1441 ,C723_=_C1486 ,\nC723_=_C1836 ,C723_=_C1855 ,C723_=_C2049 ,C723_=_C2356 ,C723_=_C2496 ,C723_=_C3181 ,\nC723_=_C3460 ,C723_=_C3692 ,C723_=_C3866 ,C723_=_C3875 ,C723_=_C3876 ,C723_=_C3878 ,\nC723_=_C3879 ,C723_=_C3880 ,C723_=_C3881 ,C725_=_C729 ,C725_=_C733 ,C725_=_C807 ,\nC725_=_C1017 ,C725_=_C1626 ,C725_=_C1838 ,C725_=_C2075 ,C725_=_C2152 ,C725_=_C2399 ,\nC725_=_C2755 ,C725_=_C3049 ,C725_=_C3131 ,C725_=_C3156 ,C725_=_C3246 ,C725_=_C3563 ,\nC725_=_C3674 ,C725_=_C3696 ,C725_=_C3867 ,C725_=_C3974 ,C725_=_C3975 ,C725_=_C3976 ,\nC729_=_C733 ,C729_=_C781 ,C729_=_C1256 ,C729_=_C1817 ,C729_=_C2202 ,C729_=_C2301 ,\nC729_=_C2486 ,C729_=_C2556 ,C729_=_C2740 ,C729_=_C2852 ,C729_=_C2940 ,C729_=_C3135 ,\nC729_=_C3325 ,C729_=_C3490 ,C729_=_C3510 ,C729_=_C3619 ,C729_=_C3857 ,C729_=_C3897 ,\nC729_=_C4041 ,C729_=_C4042 ,C729_=_C4043 ,C733_=_C1257 ,C733_=_C1542 ,C733_=_C1583 ,\nC733_=_C1841 ,C733_=_C1863 ,C733_=_C2941 ,C733_=_C3473 ,C733_=_C3494 ,C733_=_C3546 ,\nC733_=_C3700 ,C733_=_C3815 ,C733_=_C3859 ,C733_=_C3872 ,C733_=_C3906 ,C733_=_C3985 ,\nC733_=_C4105 ,C766_=_C779 ,C766_=_C781 ,C766_=_C1334 ,C766_=_C1674 ,C766_=_C1798 ,\nC766_=_C2183 ,C766_=_C2404 ,C766_=_C2405 ,C766_=_C2406 ,C766_=_C2407 ,C766_=_C2408 ,\nC766_=_C2409 ,C766_=_C2410 ,C766_=_C2411 ,C766_=_C2412 ,C766_=_C2413 ,C766_=_C2414 ,\nC766_=_C2415 ,C766_=_C2416 ,C766_=_C2419 ,C766_=_C2420 ,C779_=_C781 ,C779_=_C887 ,\nC779_=_C993 ,C779_=_C1113 ,C779_=_C1727 ,C779_=_C1789 ,C779_=_C1813 ,C779_=_C2201 ,\nC779_=_C2554 ,C779_=_C2721 ,C779_=_C2738 ,C779_=_C2851 ,C779_=_C3322 ,C779_=_C3487 ,\nC779_=_C3618 ,C779_=_C3683 ,C779_=_C3752 ,C779_=_C3922 ,C779_=_C3924 ,C779_=_C3925 ,\nC779_=_C3926 ,C779_=_C3927 ,C779_=_C3928 ,C781_=_C1256 ,C781_=_C1817 ,C781_=_C2202 ,\nC781_=_C2301 ,C781_=_C2486 ,C781_=_C2556 ,C781_=_C2740 ,C781_=_C2852 ,C781_=_C2940 ,\nC781_=_C3135 ,C781_=_C3325 ,C781_=_C3490 ,C781_=_C3510 ,C781_=_C3619 ,C781_=_C3857 ,\nC781_=_C3897 ,C781_=_C4041 ,C781_=_C4042 ,C781_=_C4043 ,C792_=_C807 ,C792_=_C818 ,\nC792_=_C1237 ,C792_=_C1451 ,C792_=_C1991 ,C792_=_C2082 ,C792_=_C2100 ,C792_=_C2139 ,\nC792_=_C2247 ,C792_=_C2248 ,C792_=_C2249 ,C792_=_C2252 ,C792_=_C2253 ,C792_=_C2254 ,\nC792_=_C2255 ,C792_=_C2256 ,C792_=_C2257 ,C792_=_C2258 ,C792_=_C2259 ,C792_=_C2261 ,\nC792_=_C2263 ,C792_=_C2265 ,C807_=_C1017 ,C807_=_C1626 ,C807_=_C1838 ,C807_=_C2075 ,\nC807_=_C2152 ,C807_=_C2399 ,C807_=_C2755 ,C807_=_C3049 ,C807_=_C3131 ,C807_=_C3156 ,\nC807_=_C3246 ,C807_=_C3563 ,C807_=_C3674 ,C807_=_C3696 ,C807_=_C3867 ,C807_=_C3974 ,\nC807_=_C3975 ,C807_=_C3976 ,C818_=_C1237 ,C818_=_C1451 ,C818_=_C1991 ,C818_=_C2082</w:t>
      </w:r>
    </w:p>
    <w:p>
      <w:pPr>
        <w:pStyle w:val="PreformattedText"/>
        <w:bidi w:val="0"/>
        <w:spacing w:before="0" w:after="0"/>
        <w:jc w:val="left"/>
        <w:rPr/>
      </w:pPr>
      <w:r>
        <w:rPr/>
        <w:t xml:space="preserve"> </w:t>
      </w:r>
      <w:r>
        <w:rPr/>
        <w:t>,\nC818_=_C2100 ,C818_=_C2139 ,C818_=_C2247 ,C818_=_C2248 ,C818_=_C2249 ,C818_=_C2252 ,\nC818_=_C2253 ,C818_=_C2254 ,C818_=_C2255 ,C818_=_C2256 ,C818_=_C2257 ,C818_=_C2258 ,\nC818_=_C2259 ,C818_=_C2261 ,C818_=_C2263 ,C818_=_C2265 ,C846_=_C852 ,C846_=_C859 ,\nC846_=_C1248 ,C846_=_C1762 ,C846_=_C1782 ,C846_=_C2124 ,C846_=_C2230 ,C846_=_C2565 ,\nC846_=_C2925 ,C846_=_C2947 ,C846_=_C3056 ,C846_=_C3224 ,C846_=_C3225 ,C846_=_C3226 ,\nC846_=_C3227 ,C846_=_C3228 ,C846_=_C3229 ,C846_=_C3230 ,C846_=_C3231 ,C846_=_C3232 ,\nC846_=_C3233 ,C846_=_C3235 ,C846_=_C3237 ,C846_=_C3239 ,C852_=_C859 ,C852_=_C1014 ,\nC852_=_C1485 ,C852_=_C1560 ,C852_=_C2047 ,C852_=_C2149 ,C852_=_C2354 ,C852_=_C2426 ,\nC852_=_C2495 ,C852_=_C2753 ,C852_=_C2782 ,C852_=_C3045 ,C852_=_C3153 ,C852_=_C3437 ,\nC852_=_C3797 ,C852_=_C3798 ,C852_=_C3799 ,C852_=_C3801 ,C852_=_C3803 ,C852_=_C3804 ,\nC852_=_C3805 ,C852_=_C3806 ,C859_=_C1018 ,C859_=_C1255 ,C859_=_C1565 ,C859_=_C2007 ,\nC859_=_C2432 ,C859_=_C2786 ,C859_=_C2822 ,C859_=_C2938 ,C859_=_C3443 ,C859_=_C3489 ,\nC859_=_C3685 ,C859_=_C3828 ,C859_=_C3856 ,C859_=_C3930 ,C859_=_C3944 ,C859_=_C3960 ,\nC859_=_C3980 ,C878_=_C887 ,C878_=_C983 ,C878_=_C1246 ,C878_=_C1718 ,C878_=_C1780 ,\nC878_=_C1869 ,C878_=_C2289 ,C878_=_C2924 ,C878_=_C3081 ,C878_=_C3082 ,C878_=_C3083 ,\nC878_=_C3084 ,C878_=_C3085 ,C878_=_C3086 ,C878_=_C3087 ,C878_=_C3089 ,C878_=_C3090 ,\nC878_=_C3094 ,C887_=_C993 ,C887_=_C1113 ,C887_=_C1727 ,C887_=_C1789 ,C887_=_C1813 ,\nC887_=_C2201 ,C887_=_C2554 ,C887_=_C2721 ,C887_=_C2738 ,C887_=_C2851 ,C887_=_C3322 ,\nC887_=_C3487 ,C887_=_C3618 ,C887_=_C3683 ,C887_=_C3752 ,C887_=_C3922 ,C887_=_C3924 ,\nC887_=_C3925 ,C887_=_C3926 ,C887_=_C3927 ,C887_=_C3928 ,C923_=_C997 ,C923_=_C1126 ,\nC923_=_C1567 ,C923_=_C1690 ,C923_=_C1691 ,C923_=_C1692 ,C923_=_C1693 ,C923_=_C1694 ,\nC923_=_C1695 ,C923_=_C1696 ,C923_=_C1697 ,C923_=_C1698 ,C923_=_C1699 ,C923_=_C1701 ,\nC923_=_C1703 ,C923_=_C1704 ,C923_=_C1705 ,C923_=_C1706 ,C923_=_C1707 ,C923_=_C1708 ,\nC923_=_C1710 ,C923_=_C1711 ,C923_=_C1712 ,C983_=_C985 ,C983_=_C993 ,C983_=_C1246 ,\nC983_=_C1718 ,C983_=_C1780 ,C983_=_C1869 ,C983_=_C2289 ,C983_=_C2924 ,C983_=_C3081 ,\nC983_=_C3082 ,C983_=_C3083 ,C983_=_C3084 ,C983_=_C3085 ,C983_=_C3086 ,C983_=_C3087 ,\nC983_=_C3089 ,C983_=_C3090 ,C983_=_C3094 ,C985_=_C993 ,C985_=_C1008 ,C985_=_C1084 ,\nC985_=_C1828 ,C985_=_C2000 ,C985_=_C2330 ,C985_=_C2595 ,C985_=_C2766 ,C985_=_C2814 ,\nC985_=_C3574 ,C985_=_C3575 ,C985_=_C3576 ,C985_=_C3577 ,C985_=_C3578 ,C985_=_C3579 ,\nC985_=_C3581 ,C985_=_C3582 ,C985_=_C3586 ,C993_=_C1113 ,C993_=_C1727 ,C993_=_C1789 ,\nC993_=_C1813 ,C993_=_C2201 ,C993_=_C2554 ,C993_=_C2721 ,C993_=_C2738 ,C993_=_C2851 ,\nC993_=_C3322 ,C993_=_C3487 ,C993_=_C3618 ,C993_=_C3683 ,C993_=_C3752 ,C993_=_C3922 ,\nC993_=_C3924 ,C993_=_C3925 ,C993_=_C3926 ,C993_=_C3927 ,C993_=_C3928 ,C997_=_C1008 ,\nC997_=_C1009 ,C997_=_C1014 ,C997_=_C1017 ,C997_=_C1018 ,C997_=_C1021 ,C997_=_C1126 ,\nC997_=_C1567 ,C997_=_C1690 ,C997_=_C1691 ,C997_=_C1692 ,C997_=_C1693 ,C997_=_C1694 ,\nC997_=_C1695 ,C997_=_C1696 ,C997_=_C1697 ,C997_=_C1698 ,C997_=_C1699 ,C997_=_C1701 ,\nC997_=_C1703 ,C997_=_C1704 ,C997_=_C1705 ,C997_=_C1706 ,C997_=_C1707 ,C997_=_C1708 ,\nC997_=_C1710 ,C997_=_C1711 ,C997_=_C1712 ,C1008_=_C1009 ,C1008_=_C1014 ,C1008_=_C1017 ,\nC1008_=_C1018 ,C1008_=_C1021 ,C1008_=_C1084 ,C1008_=_C1828 ,C1008_=_C2000 ,C1008_=_C2330 ,\nC1008_=_C2595 ,C1008_=_C2766 ,C1008_=_C2814 ,C1008_=_C3574 ,C1008_=_C3575 ,C1008_=_C3576 ,\nC1008_=_C3577 ,C1008_=_C3578 ,C1008_=_C3579 ,C1008_=_C3581 ,C1008_=_C3582 ,C1008_=_C3586 ,\nC1009_=_C1014 ,C1009_=_C1017 ,C1009_=_C1018 ,C1009_=_C1021 ,C1009_=_C1110 ,C1009_=_C2001 ,\nC1009_=_C2331 ,C1009_=_C2716 ,C1009_=_C2815 ,C1009_=_C3040 ,C1009_=_C3320 ,C1009_=_C3483 ,\nC1009_=_C3599 ,C1009_=_C3600 ,C1009_=_C3601 ,C1009_=_C3602 ,C1009_=_C3604 ,C1009_=_C3605 ,\nC1009_=_C3606 ,C1009_=_C3607 ,C1009_=_C3609 ,C1009_=_C3610 ,C1009_=_C3611 ,C1009_=_C3612 ,\nC1009_=_C3613 ,C1014_=_C1017 ,C1014_=_C1018 ,C1014_=_C1021 ,C1014_=_C1485 ,C1014_=_C1560 ,\nC1014_=_C2047 ,C1014_=_C2149 ,C1014_=_C2354 ,C1014_=_C2426 ,C1014_=_C2495 ,C1014_=_C2753 ,\nC1014_=_C2782 ,C1014_=_C3045 ,C1014_=_C3153 ,C1014_=_C3437 ,C1014_=_C3797 ,C1014_=_C3798 ,\nC1014_=_C3799 ,C1014_=_C3801 ,C1014_=_C3803 ,C1014_=_C3804 ,C1014_=_C3805 ,C1014_=_C3806 ,\nC1017_=_C1018 ,C1017_=_C1021 ,C1017_=_C1626 ,C1017_=_C1838 ,C1017_=_C2075 ,C1017_=_C2152 ,\nC1017_=_C2399 ,C1017_=_C2755 ,C1017_=_C3049 ,C1017_=_C3131 ,C1017_=_C3156 ,C1017_=_C3246 ,\nC1017_=_C3563 ,C1017_=_C3674 ,C1017_=_C3696 ,C1017_=_C3867 ,C1017_=_C3974 ,C1017_=_C3975 ,\nC1017_=_C3976 ,C1018_=_C1021 ,C1018_=_C1255 ,C1018_=_C1565 ,C1018_=_C2007 ,C1018_=_C2432 ,\nC1018_=_C2786 ,C1018_=_C2822 ,C1018_=_C2938 ,C1018_=_C3443 ,C1018_=_C3489 ,C1018_=_C3685 ,\nC1018_=_C3828 ,C1018_=_C3856 ,C1018_=_C3930 ,C1018_=_C3944 ,C1018_=_C3960 ,C1018_=_C3980 ,\nC1021_=_C1494 ,C1021_=_C2055 ,C1021_=_C2159 ,C1021_=_C2363 ,C1021_=_C2501 ,C1021_=_C2625 ,\nC1021_=_C2674 ,C1021_=_C2760 ,C1021_=_C3054 ,C1021_=_C3162 ,C1021_=_C3710 ,C1021_=_C3721 ,\nC1021_=_C3909 ,C1021_=_C3918 ,C1021_=_C3958 ,C1021_=_C3992 ,C1021_=_C4017 ,C1021_=_C4039 ,\nC1021_=_C4068 ,C1021_=_C4088 ,C1021_=_C4104 ,C1063_=_C1296 ,C1063_=_C1441 ,C1063_=_C1486 ,\nC1063_=_C1836 ,C1063_=_C1855 ,C1063_=_C2049 ,C1063_=_C2356 ,C1063_=_C2496 ,C1063_=_C3181 ,\nC1063_=_C3460 ,C1063_=_C3692 ,C1063_=_C3866 ,C1063_=_C3875 ,C1063_=_C3876 ,C1063_=_C3878 ,\nC1063_=_C3879 ,C1063_=_C3880 ,C1063_=_C3881 ,C1084_=_C1828 ,C1084_=_C2000 ,C1084_=_C2330 ,\nC1084_=_C2595 ,C1084_=_C2766 ,C1084_=_C2814 ,C1084_=_C3574 ,C1084_=_C3575 ,C1084_=_C3576 ,\nC1084_=_C3577 ,C1084_=_C3578 ,C1084_=_C3579 ,C1084_=_C3581 ,C1084_=_C3582 ,C1084_=_C3586 ,\nC1110_=_C1113 ,C1110_=_C2001 ,C1110_=_C2331 ,C1110_=_C2716 ,C1110_=_C2815 ,C1110_=_C3040 ,\nC1110_=_C3320 ,C1110_=_C3483 ,C1110_=_C3599 ,C1110_=_C3600 ,C1110_=_C3601 ,C1110_=_C3602 ,\nC1110_=_C3604 ,C1110_=_C3605 ,C1110_=_C3606 ,C1110_=_C3607 ,C1110_=_C3609 ,C1110_=_C3610 ,\nC1110_=_C3611 ,C1110_=_C3612 ,C1110_=_C3613 ,C1113_=_C1727 ,C1113_=_C1789 ,C1113_=_C1813 ,\nC1113_=_C2201 ,C1113_=_C2554 ,C1113_=_C2721 ,C1113_=_C2738 ,C1113_=_C2851 ,C1113_=_C3322 ,\nC1113_=_C3487 ,C1113_=_C3618 ,C1113_=_C3683 ,C1113_=_C3752 ,C1113_=_C3922 ,C1113_=_C3924 ,\nC1113_=_C3925 ,C1113_=_C3926 ,C1113_=_C3927 ,C1113_=_C3928 ,C1126_=_C1567 ,C1126_=_C1690 ,\nC1126_=_C1691 ,C1126_=_C1692 ,C1126_=_C1693 ,C1126_=_C1694 ,C1126_=_C1695 ,C1126_=_C1696 ,\nC1126_=_C1697 ,C1126_=_C1698 ,C1126_=_C1699 ,C1126_=_C1701 ,C1126_=_C1703 ,C1126_=_C1704 ,\nC1126_=_C1705 ,C1126_=_C1706 ,C1126_=_C1707 ,C1126_=_C1708 ,C1126_=_C1710 ,C1126_=_C1711 ,\nC1126_=_C1712 ,C1234_=_C1237 ,C1234_=_C1246 ,C1234_=_C1248 ,C1234_=_C1255 ,C1234_=_C1256 ,\nC1234_=_C1257 ,C1234_=_C1382 ,C1234_=_C1496 ,C1234_=_C1632 ,C1234_=_C1634 ,C1234_=_C1635 ,\nC1234_=_C1637 ,C1234_=_C1639 ,C1234_=_C1640 ,C1234_=_C1642 ,C1234_=_C1643 ,C1234_=_C1644 ,\nC1234_=_C1645 ,C1234_=_C1649 ,C1234_=_C1651 ,C1234_=_C1652 ,C1234_=_C1654 ,C1237_=_C1246 ,\nC1237_=_C1248 ,C1237_=_C1255 ,C1237_=_C1256 ,C1237_=_C1257 ,C1237_=_C1451 ,C1237_=_C1991 ,\nC1237_=_C2082 ,C1237_=_C2100 ,C1237_=_C2139 ,C1237_=_C2247 ,C1237_=_C2248 ,C1237_=_C2249 ,\nC1237_=_C2252 ,C1237_=_C2253 ,C1237_=_C2254 ,C1237_=_C2255 ,C1237_=_C2256 ,C1237_=_C2257 ,\nC1237_=_C2258 ,C1237_=_C2259 ,C1237_=_C2261 ,C1237_=_C2263 ,C1237_=_C2265 ,C1246_=_C1248 ,\nC1246_=_C1255 ,C1246_=_C1256 ,C1246_=_C1257 ,C1246_=_C1718 ,C1246_=_C1780 ,C1246_=_C1869 ,\nC1246_=_C2289 ,C1246_=_C2924 ,C1246_=_C3081 ,C1246_=_C3082 ,C1246_=_C3083 ,C1246_=_C3084 ,\nC1246_=_C3085 ,C1246_=_C3086 ,C1246_=_C3087 ,C1246_=_C3089 ,C1246_=_C3090 ,C1246_=_C3094 ,\nC1248_=_C1255 ,C1248_=_C1256 ,C1248_=_C1257 ,C1248_=_C1762 ,C1248_=_C1782 ,C1248_=_C2124 ,\nC1248_=_C2230 ,C1248_=_C2565 ,C1248_=_C2925 ,C1248_=_C2947 ,C1248_=_C3056 ,C1248_=_C3224 ,\nC1248_=_C3225 ,C1248_=_C3226 ,C1248_=_C3227 ,C1248_=_C3228 ,C1248_=_C3229 ,C1248_=_C3230 ,\nC1248_=_C3231 ,C1248_=_C3232 ,C1248_=_C3233 ,C1248_=_C3235 ,C1248_=_C3237 ,C1248_=_C3239 ,\nC1255_=_C1256 ,C1255_=_C1257 ,C1255_=_C1565 ,C1255_=_C2007 ,C1255_=_C2432 ,C1255_=_C2786 ,\nC1255_=_C2822 ,C1255_=_C2938 ,C1255_=_C3443 ,C1255_=_C3489 ,C1255_=_C3685 ,C1255_=_C3828 ,\nC1255_=_C3856 ,C1255_=_C3930 ,C1255_=_C3944 ,C1255_=_C3960 ,C1255_=_C3980 ,C1256_=_C1257 ,\nC1256_=_C1817 ,C1256_=_C2202 ,C1256_=_C2301 ,C1256_=_C2486 ,C1256_=_C2556 ,C1256_=_C2740 ,\nC1256_=_C2852 ,C1256_=_C2940 ,C1256_=_C3135 ,C1256_=_C3325 ,C1256_=_C3490 ,C1256_=_C3510 ,\nC1256_=_C3619 ,C1256_=_C3857 ,C1256_=_C3897 ,C1256_=_C4041 ,C1256_=_C4042 ,C1256_=_C4043 ,\nC1257_=_C1542 ,C1257_=_C1583 ,C1257_=_C1841 ,C1257_=_C1863 ,C1257_=_C2941 ,C1257_=_C3473 ,\nC1257_=_C3494 ,C1257_=_C3546 ,C1257_=_C3700 ,C1257_=_C3815 ,C1257_=_C3859 ,C1257_=_C3872 ,\nC1257_=_C3906 ,C1257_=_C3985 ,C1257_=_C4105 ,C1296_=_C1441 ,C1296_=_C1486 ,C1296_=_C1836 ,\nC1296_=_C1855 ,C1296_=_C2049 ,C1296_=_C2356 ,C1296_=_C2496 ,C1296_=_C3181 ,C1296_=_C3460 ,\nC1296_=_C3692 ,C1296_=_C3866 ,C1296_=_C3875 ,C1296_=_C3876 ,C1296_=_C3878 ,C1296_=_C3879 ,\nC1296_=_C3880 ,C1296_=_C3881 ,C1334_=_C1674 ,C1334_=_C1798 ,C1334_=_C2183 ,C1334_=_C2404 ,\nC1334_=_C2405 ,C1334_=_C2406 ,C1334_=_C2407 ,C1334_=_C2408 ,C1334_=_C2409 ,C1334_=_C2410 ,\nC1334_=_C2411 ,C1334_=_C2412 ,C1334_=_C2413 ,C1334_=_C2414 ,C1334_=_C2415 ,C1334_=_C2416 ,\nC1334_=_C2419 ,C1334_=_C2420 ,C1382_=_C1496 ,C1382_=_C1632 ,C1382_=_C1634 ,C1382_=_C1635 ,\nC1382_=_C1637 ,C1382_=_C1639 ,C1382_=_C1640 ,C1382_=_C1642 ,C1382_=_C1643 ,C1382_=_C1644 ,\nC1382_=_C1645 ,C1382_=_C1649 ,C1382_=_C1651 ,C1382_=_C1652 ,C1382_=_C1654 ,C1441_=_C1486 ,\nC1441_=_C1836 ,C1441_=_C1855 ,C1441_=_C2049 ,C1441_=_C2356 ,C1441_=_C2496 ,C1441_=_C3181 ,\nC1441_=_C3460 ,C1441_=_C3692 ,C1441_=_C3866 ,C1441_=_C3875 ,C1441_=_C3876 ,C1441_=_C3878 ,\nC1441_=_C3879 ,C1441_=_C3880 ,C1441_=_C3881 ,C1451_=_C1991 ,C1451_=_C2082 ,C1451_=_C2100 ,\nC1451_=_C2139 ,C1451_=_C2247 ,C1451_=_C2248 ,C1451_=_C2249 ,C1451_=_C2252 ,C1451_=_C2253 ,\nC1451_=_C2254</w:t>
      </w:r>
    </w:p>
    <w:p>
      <w:pPr>
        <w:pStyle w:val="PreformattedText"/>
        <w:bidi w:val="0"/>
        <w:spacing w:before="0" w:after="0"/>
        <w:jc w:val="left"/>
        <w:rPr/>
      </w:pPr>
      <w:r>
        <w:rPr/>
        <w:t xml:space="preserve"> </w:t>
      </w:r>
      <w:r>
        <w:rPr/>
        <w:t>,C1451_=_C2255 ,C1451_=_C2256 ,C1451_=_C2257 ,C1451_=_C2258 ,C1451_=_C2259 ,\nC1451_=_C2261 ,C1451_=_C2263 ,C1451_=_C2265 ,C1485_=_C1486 ,C1485_=_C1494 ,C1485_=_C1560 ,\nC1485_=_C2047 ,C1485_=_C2149 ,C1485_=_C2354 ,C1485_=_C2426 ,C1485_=_C2495 ,C1485_=_C2753 ,\nC1485_=_C2782 ,C1485_=_C3045 ,C1485_=_C3153 ,C1485_=_C3437 ,C1485_=_C3797 ,C1485_=_C3798 ,\nC1485_=_C3799 ,C1485_=_C3801 ,C1485_=_C3803 ,C1485_=_C3804 ,C1485_=_C3805 ,C1485_=_C3806 ,\nC1486_=_C1494 ,C1486_=_C1836 ,C1486_=_C1855 ,C1486_=_C2049 ,C1486_=_C2356 ,C1486_=_C2496 ,\nC1486_=_C3181 ,C1486_=_C3460 ,C1486_=_C3692 ,C1486_=_C3866 ,C1486_=_C3875 ,C1486_=_C3876 ,\nC1486_=_C3878 ,C1486_=_C3879 ,C1486_=_C3880 ,C1486_=_C3881 ,C1494_=_C2055 ,C1494_=_C2159 ,\nC1494_=_C2363 ,C1494_=_C2501 ,C1494_=_C2625 ,C1494_=_C2674 ,C1494_=_C2760 ,C1494_=_C3054 ,\nC1494_=_C3162 ,C1494_=_C3710 ,C1494_=_C3721 ,C1494_=_C3909 ,C1494_=_C3918 ,C1494_=_C3958 ,\nC1494_=_C3992 ,C1494_=_C4017 ,C1494_=_C4039 ,C1494_=_C4068 ,C1494_=_C4088 ,C1494_=_C4104 ,\nC1496_=_C1632 ,C1496_=_C1634 ,C1496_=_C1635 ,C1496_=_C1637 ,C1496_=_C1639 ,C1496_=_C1640 ,\nC1496_=_C1642 ,C1496_=_C1643 ,C1496_=_C1644 ,C1496_=_C1645 ,C1496_=_C1649 ,C1496_=_C1651 ,\nC1496_=_C1652 ,C1496_=_C1654 ,C1542_=_C1583 ,C1542_=_C1841 ,C1542_=_C1863 ,C1542_=_C2941 ,\nC1542_=_C3473 ,C1542_=_C3494 ,C1542_=_C3546 ,C1542_=_C3700 ,C1542_=_C3815 ,C1542_=_C3859 ,\nC1542_=_C3872 ,C1542_=_C3906 ,C1542_=_C3985 ,C1542_=_C4105 ,C1560_=_C1565 ,C1560_=_C2047 ,\nC1560_=_C2149 ,C1560_=_C2354 ,C1560_=_C2426 ,C1560_=_C2495 ,C1560_=_C2753 ,C1560_=_C2782 ,\nC1560_=_C3045 ,C1560_=_C3153 ,C1560_=_C3437 ,C1560_=_C3797 ,C1560_=_C3798 ,C1560_=_C3799 ,\nC1560_=_C3801 ,C1560_=_C3803 ,C1560_=_C3804 ,C1560_=_C3805 ,C1560_=_C3806 ,C1565_=_C2007 ,\nC1565_=_C2432 ,C1565_=_C2786 ,C1565_=_C2822 ,C1565_=_C2938 ,C1565_=_C3443 ,C1565_=_C3489 ,\nC1565_=_C3685 ,C1565_=_C3828 ,C1565_=_C3856 ,C1565_=_C3930 ,C1565_=_C3944 ,C1565_=_C3960 ,\nC1565_=_C3980 ,C1567_=_C1583 ,C1567_=_C1690 ,C1567_=_C1691 ,C1567_=_C1692 ,C1567_=_C1693 ,\nC1567_=_C1694 ,C1567_=_C1695 ,C1567_=_C1696 ,C1567_=_C1697 ,C1567_=_C1698 ,C1567_=_C1699 ,\nC1567_=_C1701 ,C1567_=_C1703 ,C1567_=_C1704 ,C1567_=_C1705 ,C1567_=_C1706 ,C1567_=_C1707 ,\nC1567_=_C1708 ,C1567_=_C1710 ,C1567_=_C1711 ,C1567_=_C1712 ,C1583_=_C1841 ,C1583_=_C1863 ,\nC1583_=_C2941 ,C1583_=_C3473 ,C1583_=_C3494 ,C1583_=_C3546 ,C1583_=_C3700 ,C1583_=_C3815 ,\nC1583_=_C3859 ,C1583_=_C3872 ,C1583_=_C3906 ,C1583_=_C3985 ,C1583_=_C4105 ,C1626_=_C1838 ,\nC1626_=_C2075 ,C1626_=_C2152 ,C1626_=_C2399 ,C1626_=_C2755 ,C1626_=_C3049 ,C1626_=_C3131 ,\nC1626_=_C3156 ,C1626_=_C3246 ,C1626_=_C3563 ,C1626_=_C3674 ,C1626_=_C3696 ,C1626_=_C3867 ,\nC1626_=_C3974 ,C1626_=_C3975 ,C1626_=_C3976 ,C1632_=_C1634 ,C1632_=_C1635 ,C1632_=_C1637 ,\nC1632_=_C1639 ,C1632_=_C1640 ,C1632_=_C1642 ,C1632_=_C1643 ,C1632_=_C1644 ,C1632_=_C1645 ,\nC1632_=_C1649 ,C1632_=_C1651 ,C1632_=_C1652 ,C1632_=_C1654 ,C1632_=_C1828 ,C1632_=_C1836 ,\nC1632_=_C1838 ,C1632_=_C1841 ,C1634_=_C1635 ,C1634_=_C1637 ,C1634_=_C1639 ,C1634_=_C1640 ,\nC1634_=_C1642 ,C1634_=_C1643 ,C1634_=_C1644 ,C1634_=_C1645 ,C1634_=_C1649 ,C1634_=_C1651 ,\nC1634_=_C1652 ,C1634_=_C1654 ,C1634_=_C1693 ,C1635_=_C1637 ,C1635_=_C1639 ,C1635_=_C1640 ,\nC1635_=_C1642 ,C1635_=_C1643 ,C1635_=_C1644 ,C1635_=_C1645 ,C1635_=_C1649 ,C1635_=_C1651 ,\nC1635_=_C1652 ,C1635_=_C1654 ,C1635_=_C2249 ,C1635_=_C2924 ,C1635_=_C2925 ,C1635_=_C2938 ,\nC1635_=_C2940 ,C1635_=_C2941 ,C1637_=_C1639 ,C1637_=_C1640 ,C1637_=_C1642 ,C1637_=_C1643 ,\nC1637_=_C1644 ,C1637_=_C1645 ,C1637_=_C1649 ,C1637_=_C1651 ,C1637_=_C1652 ,C1637_=_C1654 ,\nC1639_=_C1640 ,C1639_=_C1642 ,C1639_=_C1643 ,C1639_=_C1644 ,C1639_=_C1645 ,C1639_=_C1649 ,\nC1639_=_C1651 ,C1639_=_C1652 ,C1639_=_C1654 ,C1639_=_C2254 ,C1639_=_C3082 ,C1639_=_C3227 ,\nC1639_=_C3483 ,C1639_=_C3487 ,C1639_=_C3489 ,C1639_=_C3490 ,C1639_=_C3494 ,C1640_=_C1642 ,\nC1640_=_C1643 ,C1640_=_C1644 ,C1640_=_C1645 ,C1640_=_C1649 ,C1640_=_C1651 ,C1640_=_C1652 ,\nC1640_=_C1654 ,C1642_=_C1643 ,C1642_=_C1644 ,C1642_=_C1645 ,C1642_=_C1649 ,C1642_=_C1651 ,\nC1642_=_C1652 ,C1642_=_C1654 ,C1642_=_C3576 ,C1642_=_C3692 ,C1642_=_C3696 ,C1642_=_C3700 ,\nC1643_=_C1644 ,C1643_=_C1645 ,C1643_=_C1649 ,C1643_=_C1651 ,C1643_=_C1652 ,C1643_=_C1654 ,\nC1644_=_C1645 ,C1644_=_C1649 ,C1644_=_C1651 ,C1644_=_C1652 ,C1644_=_C1654 ,C1644_=_C2257 ,\nC1644_=_C3086 ,C1644_=_C3231 ,C1644_=_C3578 ,C1644_=_C3856 ,C1644_=_C3857 ,C1644_=_C3859 ,\nC1645_=_C1649 ,C1645_=_C1651 ,C1645_=_C1652 ,C1645_=_C1654 ,C1645_=_C2258 ,C1645_=_C3579 ,\nC1645_=_C3866 ,C1645_=_C3867 ,C1645_=_C3872 ,C1649_=_C1651 ,C1649_=_C1652 ,C1649_=_C1654 ,\nC1651_=_C1652 ,C1651_=_C1654 ,C1652_=_C1654 ,C1652_=_C3806 ,C1652_=_C3976 ,C1652_=_C4104 ,\nC1674_=_C1798 ,C1674_=_C2183 ,C1674_=_C2404 ,C1674_=_C2405 ,C1674_=_C2406 ,C1674_=_C2407 ,\nC1674_=_C2408 ,C1674_=_C2409 ,C1674_=_C2410 ,C1674_=_C2411 ,C1674_=_C2412 ,C1674_=_C2413 ,\nC1674_=_C2414 ,C1674_=_C2415 ,C1674_=_C2416 ,C1674_=_C2419 ,C1674_=_C2420 ,C1690_=_C1691 ,\nC1690_=_C1692 ,C1690_=_C1693 ,C1690_=_C1694 ,C1690_=_C1695 ,C1690_=_C1696 ,C1690_=_C1697 ,\nC1690_=_C1698 ,C1690_=_C1699 ,C1690_=_C1701 ,C1690_=_C1703 ,C1690_=_C1704 ,C1690_=_C1705 ,\nC1690_=_C1706 ,C1690_=_C1707 ,C1690_=_C1708 ,C1690_=_C1710 ,C1690_=_C1711 ,C1690_=_C1712 ,\nC1690_=_C1991 ,C1690_=_C2000 ,C1690_=_C2001 ,C1690_=_C2007 ,C1691_=_C1692 ,C1691_=_C1693 ,\nC1691_=_C1694 ,C1691_=_C1695 ,C1691_=_C1696 ,C1691_=_C1697 ,C1691_=_C1698 ,C1691_=_C1699 ,\nC1691_=_C1701 ,C1691_=_C1703 ,C1691_=_C1704 ,C1691_=_C1705 ,C1691_=_C1706 ,C1691_=_C1707 ,\nC1691_=_C1708 ,C1691_=_C1710 ,C1691_=_C1711 ,C1691_=_C1712 ,C1691_=_C2139 ,C1691_=_C2149 ,\nC1691_=_C2152 ,C1691_=_C2159 ,C1692_=_C1693 ,C1692_=_C1694 ,C1692_=_C1695 ,C1692_=_C1696 ,\nC1692_=_C1697 ,C1692_=_C1698 ,C1692_=_C1699 ,C1692_=_C1701 ,C1692_=_C1703 ,C1692_=_C1704 ,\nC1692_=_C1705 ,C1692_=_C1706 ,C1692_=_C1707 ,C1692_=_C1708 ,C1692_=_C1710 ,C1692_=_C1711 ,\nC1692_=_C1712 ,C1692_=_C2183 ,C1692_=_C2201 ,C1692_=_C2202 ,C1693_=_C1694 ,C1693_=_C1695 ,\nC1693_=_C1696 ,C1693_=_C1697 ,C1693_=_C1698 ,C1693_=_C1699 ,C1693_=_C1701 ,C1693_=_C1703 ,\nC1693_=_C1704 ,C1693_=_C1705 ,C1693_=_C1706 ,C1693_=_C1707 ,C1693_=_C1708 ,C1693_=_C1710 ,\nC1693_=_C1711 ,C1693_=_C1712 ,C1694_=_C1695 ,C1694_=_C1696 ,C1694_=_C1697 ,C1694_=_C1698 ,\nC1694_=_C1699 ,C1694_=_C1701 ,C1694_=_C1703 ,C1694_=_C1704 ,C1694_=_C1705 ,C1694_=_C1706 ,\nC1694_=_C1707 ,C1694_=_C1708 ,C1694_=_C1710 ,C1694_=_C1711 ,C1694_=_C1712 ,C1695_=_C1696 ,\nC1695_=_C1697 ,C1695_=_C1698 ,C1695_=_C1699 ,C1695_=_C1701 ,C1695_=_C1703 ,C1695_=_C1704 ,\nC1695_=_C1705 ,C1695_=_C1706 ,C1695_=_C1707 ,C1695_=_C1708 ,C1695_=_C1710 ,C1695_=_C1711 ,\nC1695_=_C1712 ,C1696_=_C1697 ,C1696_=_C1698 ,C1696_=_C1699 ,C1696_=_C1701 ,C1696_=_C1703 ,\nC1696_=_C1704 ,C1696_=_C1705 ,C1696_=_C1706 ,C1696_=_C1707 ,C1696_=_C1708 ,C1696_=_C1710 ,\nC1696_=_C1711 ,C1696_=_C1712 ,C1696_=_C2814 ,C1696_=_C2815 ,C1696_=_C2822 ,C1697_=_C1698 ,\nC1697_=_C1699 ,C1697_=_C1701 ,C1697_=_C1703 ,C1697_=_C1704 ,C1697_=_C1705 ,C1697_=_C1706 ,\nC1697_=_C1707 ,C1697_=_C1708 ,C1697_=_C1710 ,C1697_=_C1711 ,C1697_=_C1712 ,C1698_=_C1699 ,\nC1698_=_C1701 ,C1698_=_C1703 ,C1698_=_C1704 ,C1698_=_C1705 ,C1698_=_C1706 ,C1698_=_C1707 ,\nC1698_=_C1708 ,C1698_=_C1710 ,C1698_=_C1711 ,C1698_=_C1712 ,C1699_=_C1701 ,C1699_=_C1703 ,\nC1699_=_C1704 ,C1699_=_C1705 ,C1699_=_C1706 ,C1699_=_C1707 ,C1699_=_C1708 ,C1699_=_C1710 ,\nC1699_=_C1711 ,C1699_=_C1712 ,C1701_=_C1703 ,C1701_=_C1704 ,C1701_=_C1705 ,C1701_=_C1706 ,\nC1701_=_C1707 ,C1701_=_C1708 ,C1701_=_C1710 ,C1701_=_C1711 ,C1701_=_C1712 ,C1703_=_C1704 ,\nC1703_=_C1705 ,C1703_=_C1706 ,C1703_=_C1707 ,C1703_=_C1708 ,C1703_=_C1710 ,C1703_=_C1711 ,\nC1703_=_C1712 ,C1703_=_C3083 ,C1703_=_C3575 ,C1703_=_C3599 ,C1703_=_C3683 ,C1703_=_C3685 ,\nC1704_=_C1705 ,C1704_=_C1706 ,C1704_=_C1707 ,C1704_=_C1708 ,C1704_=_C1710 ,C1704_=_C1711 ,\nC1704_=_C1712 ,C1704_=_C3228 ,C1705_=_C1706 ,C1705_=_C1707 ,C1705_=_C1708 ,C1705_=_C1710 ,\nC1705_=_C1711 ,C1705_=_C1712 ,C1705_=_C2415 ,C1706_=_C1707 ,C1706_=_C1708 ,C1706_=_C1710 ,\nC1706_=_C1711 ,C1706_=_C1712 ,C1706_=_C2256 ,C1706_=_C3230 ,C1706_=_C3577 ,C1706_=_C3601 ,\nC1706_=_C3828 ,C1707_=_C1708 ,C1707_=_C1710 ,C1707_=_C1711 ,C1707_=_C1712 ,C1708_=_C1710 ,\nC1708_=_C1711 ,C1708_=_C1712 ,C1708_=_C3582 ,C1708_=_C3604 ,C1708_=_C3930 ,C1710_=_C1711 ,\nC1710_=_C1712 ,C1710_=_C3610 ,C1710_=_C3805 ,C1710_=_C3880 ,C1710_=_C4088 ,C1711_=_C1712 ,\nC1718_=_C1727 ,C1718_=_C1780 ,C1718_=_C1869 ,C1718_=_C2289 ,C1718_=_C2924 ,C1718_=_C3081 ,\nC1718_=_C3082 ,C1718_=_C3083 ,C1718_=_C3084 ,C1718_=_C3085 ,C1718_=_C3086 ,C1718_=_C3087 ,\nC1718_=_C3089 ,C1718_=_C3090 ,C1718_=_C3094 ,C1727_=_C1789 ,C1727_=_C1813 ,C1727_=_C2201 ,\nC1727_=_C2554 ,C1727_=_C2721 ,C1727_=_C2738 ,C1727_=_C2851 ,C1727_=_C3322 ,C1727_=_C3487 ,\nC1727_=_C3618 ,C1727_=_C3683 ,C1727_=_C3752 ,C1727_=_C3922 ,C1727_=_C3924 ,C1727_=_C3925 ,\nC1727_=_C3926 ,C1727_=_C3927 ,C1727_=_C3928 ,C1762_=_C1782 ,C1762_=_C2124 ,C1762_=_C2230 ,\nC1762_=_C2565 ,C1762_=_C2925 ,C1762_=_C2947 ,C1762_=_C3056 ,C1762_=_C3224 ,C1762_=_C3225 ,\nC1762_=_C3226 ,C1762_=_C3227 ,C1762_=_C3228 ,C1762_=_C3229 ,C1762_=_C3230 ,C1762_=_C3231 ,\nC1762_=_C3232 ,C1762_=_C3233 ,C1762_=_C3235 ,C1762_=_C3237 ,C1762_=_C3239 ,C1780_=_C1782 ,\nC1780_=_C1789 ,C1780_=_C1869 ,C1780_=_C2289 ,C1780_=_C2924 ,C1780_=_C3081 ,C1780_=_C3082 ,\nC1780_=_C3083 ,C1780_=_C3084 ,C1780_=_C3085 ,C1780_=_C3086 ,C1780_=_C3087 ,C1780_=_C3089 ,\nC1780_=_C3090 ,C1780_=_C3094 ,C1782_=_C1789 ,C1782_=_C2124 ,C1782_=_C2230 ,C1782_=_C2565 ,\nC1782_=_C2925 ,C1782_=_C2947 ,C1782_=_C3056 ,C1782_=_C3224 ,C1782_=_C3225 ,C1782_=_C3226 ,\nC1782_=_C3227 ,C1782_=_C3228 ,C1782_=_C3229 ,C1782_=_C3230 ,C1782_=_C3231 ,C1782_=_C3232 ,\nC1782_=_C3233 ,C1782_=_C3235 ,C1782_=_C3237 ,C1782_=_C3239 ,C1789_=_C1813 ,C1789_=_C2201 ,\nC1789_=_C2554 ,C1789_=_C2721 ,C1789_=_C2738 ,C1789_=_C2851 ,C1789_=_C3322 ,C1789_=_C3487 ,\nC1789_=_C3618 ,C1789_=_C3683 ,C1789_=_C3752 ,C1789_=_C3922 ,C1789_=_C3924</w:t>
      </w:r>
    </w:p>
    <w:p>
      <w:pPr>
        <w:pStyle w:val="PreformattedText"/>
        <w:bidi w:val="0"/>
        <w:spacing w:before="0" w:after="0"/>
        <w:jc w:val="left"/>
        <w:rPr/>
      </w:pPr>
      <w:r>
        <w:rPr/>
        <w:t xml:space="preserve"> </w:t>
      </w:r>
      <w:r>
        <w:rPr/>
        <w:t>,C1789_=_C3925 ,\nC1789_=_C3926 ,C1789_=_C3927 ,C1789_=_C3928 ,C1798_=_C1813 ,C1798_=_C1817 ,C1798_=_C2183 ,\nC1798_=_C2404 ,C1798_=_C2405 ,C1798_=_C2406 ,C1798_=_C2407 ,C1798_=_C2408 ,C1798_=_C2409 ,\nC1798_=_C2410 ,C1798_=_C2411 ,C1798_=_C2412 ,C1798_=_C2413 ,C1798_=_C2414 ,C1798_=_C2415 ,\nC1798_=_C2416 ,C1798_=_C2419 ,C1798_=_C2420 ,C1813_=_C1817 ,C1813_=_C2201 ,C1813_=_C2554 ,\nC1813_=_C2721 ,C1813_=_C2738 ,C1813_=_C2851 ,C1813_=_C3322 ,C1813_=_C3487 ,C1813_=_C3618 ,\nC1813_=_C3683 ,C1813_=_C3752 ,C1813_=_C3922 ,C1813_=_C3924 ,C1813_=_C3925 ,C1813_=_C3926 ,\nC1813_=_C3927 ,C1813_=_C3928 ,C1817_=_C2202 ,C1817_=_C2301 ,C1817_=_C2486 ,C1817_=_C2556 ,\nC1817_=_C2740 ,C1817_=_C2852 ,C1817_=_C2940 ,C1817_=_C3135 ,C1817_=_C3325 ,C1817_=_C3490 ,\nC1817_=_C3510 ,C1817_=_C3619 ,C1817_=_C3857 ,C1817_=_C3897 ,C1817_=_C4041 ,C1817_=_C4042 ,\nC1817_=_C4043 ,C1828_=_C1836 ,C1828_=_C1838 ,C1828_=_C1841 ,C1828_=_C2000 ,C1828_=_C2330 ,\nC1828_=_C2595 ,C1828_=_C2766 ,C1828_=_C2814 ,C1828_=_C3574 ,C1828_=_C3575 ,C1828_=_C3576 ,\nC1828_=_C3577 ,C1828_=_C3578 ,C1828_=_C3579 ,C1828_=_C3581 ,C1828_=_C3582 ,C1828_=_C3586 ,\nC1836_=_C1838 ,C1836_=_C1841 ,C1836_=_C1855 ,C1836_=_C2049 ,C1836_=_C2356 ,C1836_=_C2496 ,\nC1836_=_C3181 ,C1836_=_C3460 ,C1836_=_C3692 ,C1836_=_C3866 ,C1836_=_C3875 ,C1836_=_C3876 ,\nC1836_=_C3878 ,C1836_=_C3879 ,C1836_=_C3880 ,C1836_=_C3881 ,C1838_=_C1841 ,C1838_=_C2075 ,\nC1838_=_C2152 ,C1838_=_C2399 ,C1838_=_C2755 ,C1838_=_C3049 ,C1838_=_C3131 ,C1838_=_C3156 ,\nC1838_=_C3246 ,C1838_=_C3563 ,C1838_=_C3674 ,C1838_=_C3696 ,C1838_=_C3867 ,C1838_=_C3974 ,\nC1838_=_C3975 ,C1838_=_C3976 ,C1841_=_C1863 ,C1841_=_C2941 ,C1841_=_C3473 ,C1841_=_C3494 ,\nC1841_=_C3546 ,C1841_=_C3700 ,C1841_=_C3815 ,C1841_=_C3859 ,C1841_=_C3872 ,C1841_=_C3906 ,\nC1841_=_C3985 ,C1841_=_C4105 ,C1855_=_C1863 ,C1855_=_C2049 ,C1855_=_C2356 ,C1855_=_C2496 ,\nC1855_=_C3181 ,C1855_=_C3460 ,C1855_=_C3692 ,C1855_=_C3866 ,C1855_=_C3875 ,C1855_=_C3876 ,\nC1855_=_C3878 ,C1855_=_C3879 ,C1855_=_C3880 ,C1855_=_C3881 ,C1863_=_C2941 ,C1863_=_C3473 ,\nC1863_=_C3494 ,C1863_=_C3546 ,C1863_=_C3700 ,C1863_=_C3815 ,C1863_=_C3859 ,C1863_=_C3872 ,\nC1863_=_C3906 ,C1863_=_C3985 ,C1863_=_C4105 ,C1869_=_C2289 ,C1869_=_C2924 ,C1869_=_C3081 ,\nC1869_=_C3082 ,C1869_=_C3083 ,C1869_=_C3084 ,C1869_=_C3085 ,C1869_=_C3086 ,C1869_=_C3087 ,\nC1869_=_C3089 ,C1869_=_C3090 ,C1869_=_C3094 ,C1991_=_C2000 ,C1991_=_C2001 ,C1991_=_C2007 ,\nC1991_=_C2082 ,C1991_=_C2100 ,C1991_=_C2139 ,C1991_=_C2247 ,C1991_=_C2248 ,C1991_=_C2249 ,\nC1991_=_C2252 ,C1991_=_C2253 ,C1991_=_C2254 ,C1991_=_C2255 ,C1991_=_C2256 ,C1991_=_C2257 ,\nC1991_=_C2258 ,C1991_=_C2259 ,C1991_=_C2261 ,C1991_=_C2263 ,C1991_=_C2265 ,C2000_=_C2001 ,\nC2000_=_C2007 ,C2000_=_C2330 ,C2000_=_C2595 ,C2000_=_C2766 ,C2000_=_C2814 ,C2000_=_C3574 ,\nC2000_=_C3575 ,C2000_=_C3576 ,C2000_=_C3577 ,C2000_=_C3578 ,C2000_=_C3579 ,C2000_=_C3581 ,\nC2000_=_C3582 ,C2000_=_C3586 ,C2001_=_C2007 ,C2001_=_C2331 ,C2001_=_C2716 ,C2001_=_C2815 ,\nC2001_=_C3040 ,C2001_=_C3320 ,C2001_=_C3483 ,C2001_=_C3599 ,C2001_=_C3600 ,C2001_=_C3601 ,\nC2001_=_C3602 ,C2001_=_C3604 ,C2001_=_C3605 ,C2001_=_C3606 ,C2001_=_C3607 ,C2001_=_C3609 ,\nC2001_=_C3610 ,C2001_=_C3611 ,C2001_=_C3612 ,C2001_=_C3613 ,C2007_=_C2432 ,C2007_=_C2786 ,\nC2007_=_C2822 ,C2007_=_C2938 ,C2007_=_C3443 ,C2007_=_C3489 ,C2007_=_C3685 ,C2007_=_C3828 ,\nC2007_=_C3856 ,C2007_=_C3930 ,C2007_=_C3944 ,C2007_=_C3960 ,C2007_=_C3980 ,C2047_=_C2049 ,\nC2047_=_C2055 ,C2047_=_C2149 ,C2047_=_C2354 ,C2047_=_C2426 ,C2047_=_C2495 ,C2047_=_C2753 ,\nC2047_=_C2782 ,C2047_=_C3045 ,C2047_=_C3153 ,C2047_=_C3437 ,C2047_=_C3797 ,C2047_=_C3798 ,\nC2047_=_C3799 ,C2047_=_C3801 ,C2047_=_C3803 ,C2047_=_C3804 ,C2047_=_C3805 ,C2047_=_C3806 ,\nC2049_=_C2055 ,C2049_=_C2356 ,C2049_=_C2496 ,C2049_=_C3181 ,C2049_=_C3460 ,C2049_=_C3692 ,\nC2049_=_C3866 ,C2049_=_C3875 ,C2049_=_C3876 ,C2049_=_C3878 ,C2049_=_C3879 ,C2049_=_C3880 ,\nC2049_=_C3881 ,C2055_=_C2159 ,C2055_=_C2363 ,C2055_=_C2501 ,C2055_=_C2625 ,C2055_=_C2674 ,\nC2055_=_C2760 ,C2055_=_C3054 ,C2055_=_C3162 ,C2055_=_C3710 ,C2055_=_C3721 ,C2055_=_C3909 ,\nC2055_=_C3918 ,C2055_=_C3958 ,C2055_=_C3992 ,C2055_=_C4017 ,C2055_=_C4039 ,C2055_=_C4068 ,\nC2055_=_C4088 ,C2055_=_C4104 ,C2075_=_C2152 ,C2075_=_C2399 ,C2075_=_C2755 ,C2075_=_C3049 ,\nC2075_=_C3131 ,C2075_=_C3156 ,C2075_=_C3246 ,C2075_=_C3563 ,C2075_=_C3674 ,C2075_=_C3696 ,\nC2075_=_C3867 ,C2075_=_C3974 ,C2075_=_C3975 ,C2075_=_C3976 ,C2082_=_C2100 ,C2082_=_C2139 ,\nC2082_=_C2247 ,C2082_=_C2248 ,C2082_=_C2249 ,C2082_=_C2252 ,C2082_=_C2253 ,C2082_=_C2254 ,\nC2082_=_C2255 ,C2082_=_C2256 ,C2082_=_C2257 ,C2082_=_C2258 ,C2082_=_C2259 ,C2082_=_C2261 ,\nC2082_=_C2263 ,C2082_=_C2265 ,C2100_=_C2139 ,C2100_=_C2247 ,C2100_=_C2248 ,C2100_=_C2249 ,\nC2100_=_C2252 ,C2100_=_C2253 ,C2100_=_C2254 ,C2100_=_C2255 ,C2100_=_C2256 ,C2100_=_C2257 ,\nC2100_=_C2258 ,C2100_=_C2259 ,C2100_=_C2261 ,C2100_=_C2263 ,C2100_=_C2265 ,C2124_=_C2230 ,\nC2124_=_C2565 ,C2124_=_C2925 ,C2124_=_C2947 ,C2124_=_C3056 ,C2124_=_C3224 ,C2124_=_C3225 ,\nC2124_=_C3226 ,C2124_=_C3227 ,C2124_=_C3228 ,C2124_=_C3229 ,C2124_=_C3230 ,C2124_=_C3231 ,\nC2124_=_C3232 ,C2124_=_C3233 ,C2124_=_C3235 ,C2124_=_C3237 ,C2124_=_C3239 ,C2139_=_C2149 ,\nC2139_=_C2152 ,C2139_=_C2159 ,C2139_=_C2247 ,C2139_=_C2248 ,C2139_=_C2249 ,C2139_=_C2252 ,\nC2139_=_C2253 ,C2139_=_C2254 ,C2139_=_C2255 ,C2139_=_C2256 ,C2139_=_C2257 ,C2139_=_C2258 ,\nC2139_=_C2259 ,C2139_=_C2261 ,C2139_=_C2263 ,C2139_=_C2265 ,C2149_=_C2152 ,C2149_=_C2159 ,\nC2149_=_C2354 ,C2149_=_C2426 ,C2149_=_C2495 ,C2149_=_C2753 ,C2149_=_C2782 ,C2149_=_C3045 ,\nC2149_=_C3153 ,C2149_=_C3437 ,C2149_=_C3797 ,C2149_=_C3798 ,C2149_=_C3799 ,C2149_=_C3801 ,\nC2149_=_C3803 ,C2149_=_C3804 ,C2149_=_C3805 ,C2149_=_C3806 ,C2152_=_C2159 ,C2152_=_C2399 ,\nC2152_=_C2755 ,C2152_=_C3049 ,C2152_=_C3131 ,C2152_=_C3156 ,C2152_=_C3246 ,C2152_=_C3563 ,\nC2152_=_C3674 ,C2152_=_C3696 ,C2152_=_C3867 ,C2152_=_C3974 ,C2152_=_C3975 ,C2152_=_C3976 ,\nC2159_=_C2363 ,C2159_=_C2501 ,C2159_=_C2625 ,C2159_=_C2674 ,C2159_=_C2760 ,C2159_=_C3054 ,\nC2159_=_C3162 ,C2159_=_C3710 ,C2159_=_C3721 ,C2159_=_C3909 ,C2159_=_C3918 ,C2159_=_C3958 ,\nC2159_=_C3992 ,C2159_=_C4017 ,C2159_=_C4039 ,C2159_=_C4068 ,C2159_=_C4088 ,C2159_=_C4104 ,\nC2183_=_C2201 ,C2183_=_C2202 ,C2183_=_C2404 ,C2183_=_C2405 ,C2183_=_C2406 ,C2183_=_C2407 ,\nC2183_=_C2408 ,C2183_=_C2409 ,C2183_=_C2410 ,C2183_=_C2411 ,C2183_=_C2412 ,C2183_=_C2413 ,\nC2183_=_C2414 ,C2183_=_C2415 ,C2183_=_C2416 ,C2183_=_C2419 ,C2183_=_C2420 ,C2201_=_C2202 ,\nC2201_=_C2554 ,C2201_=_C2721 ,C2201_=_C2738 ,C2201_=_C2851 ,C2201_=_C3322 ,C2201_=_C3487 ,\nC2201_=_C3618 ,C2201_=_C3683 ,C2201_=_C3752 ,C2201_=_C3922 ,C2201_=_C3924 ,C2201_=_C3925 ,\nC2201_=_C3926 ,C2201_=_C3927 ,C2201_=_C3928 ,C2202_=_C2301 ,C2202_=_C2486 ,C2202_=_C2556 ,\nC2202_=_C2740 ,C2202_=_C2852 ,C2202_=_C2940 ,C2202_=_C3135 ,C2202_=_C3325 ,C2202_=_C3490 ,\nC2202_=_C3510 ,C2202_=_C3619 ,C2202_=_C3857 ,C2202_=_C3897 ,C2202_=_C4041 ,C2202_=_C4042 ,\nC2202_=_C4043 ,C2230_=_C2565 ,C2230_=_C2925 ,C2230_=_C2947 ,C2230_=_C3056 ,C2230_=_C3224 ,\nC2230_=_C3225 ,C2230_=_C3226 ,C2230_=_C3227 ,C2230_=_C3228 ,C2230_=_C3229 ,C2230_=_C3230 ,\nC2230_=_C3231 ,C2230_=_C3232 ,C2230_=_C3233 ,C2230_=_C3235 ,C2230_=_C3237 ,C2230_=_C3239 ,\nC2247_=_C2248 ,C2247_=_C2249 ,C2247_=_C2252 ,C2247_=_C2253 ,C2247_=_C2254 ,C2247_=_C2255 ,\nC2247_=_C2256 ,C2247_=_C2257 ,C2247_=_C2258 ,C2247_=_C2259 ,C2247_=_C2261 ,C2247_=_C2263 ,\nC2247_=_C2265 ,C2248_=_C2249 ,C2248_=_C2252 ,C2248_=_C2253 ,C2248_=_C2254 ,C2248_=_C2255 ,\nC2248_=_C2256 ,C2248_=_C2257 ,C2248_=_C2258 ,C2248_=_C2259 ,C2248_=_C2261 ,C2248_=_C2263 ,\nC2248_=_C2265 ,C2249_=_C2252 ,C2249_=_C2253 ,C2249_=_C2254 ,C2249_=_C2255 ,C2249_=_C2256 ,\nC2249_=_C2257 ,C2249_=_C2258 ,C2249_=_C2259 ,C2249_=_C2261 ,C2249_=_C2263 ,C2249_=_C2265 ,\nC2249_=_C2924 ,C2249_=_C2925 ,C2249_=_C2938 ,C2249_=_C2940 ,C2249_=_C2941 ,C2252_=_C2253 ,\nC2252_=_C2254 ,C2252_=_C2255 ,C2252_=_C2256 ,C2252_=_C2257 ,C2252_=_C2258 ,C2252_=_C2259 ,\nC2252_=_C2261 ,C2252_=_C2263 ,C2252_=_C2265 ,C2252_=_C3320 ,C2252_=_C3322 ,C2252_=_C3325 ,\nC2253_=_C2254 ,C2253_=_C2255 ,C2253_=_C2256 ,C2253_=_C2257 ,C2253_=_C2258 ,C2253_=_C2259 ,\nC2253_=_C2261 ,C2253_=_C2263 ,C2253_=_C2265 ,C2254_=_C2255 ,C2254_=_C2256 ,C2254_=_C2257 ,\nC2254_=_C2258 ,C2254_=_C2259 ,C2254_=_C2261 ,C2254_=_C2263 ,C2254_=_C2265 ,C2254_=_C3082 ,\nC2254_=_C3227 ,C2254_=_C3483 ,C2254_=_C3487 ,C2254_=_C3489 ,C2254_=_C3490 ,C2254_=_C3494 ,\nC2255_=_C2256 ,C2255_=_C2257 ,C2255_=_C2258 ,C2255_=_C2259 ,C2255_=_C2261 ,C2255_=_C2263 ,\nC2255_=_C2265 ,C2255_=_C3600 ,C2256_=_C2257 ,C2256_=_C2258 ,C2256_=_C2259 ,C2256_=_C2261 ,\nC2256_=_C2263 ,C2256_=_C2265 ,C2256_=_C3230 ,C2256_=_C3577 ,C2256_=_C3601 ,C2256_=_C3828 ,\nC2257_=_C2258 ,C2257_=_C2259 ,C2257_=_C2261 ,C2257_=_C2263 ,C2257_=_C2265 ,C2257_=_C3086 ,\nC2257_=_C3231 ,C2257_=_C3578 ,C2257_=_C3856 ,C2257_=_C3857 ,C2257_=_C3859 ,C2258_=_C2259 ,\nC2258_=_C2261 ,C2258_=_C2263 ,C2258_=_C2265 ,C2258_=_C3579 ,C2258_=_C3866 ,C2258_=_C3867 ,\nC2258_=_C3872 ,C2259_=_C2261 ,C2259_=_C2263 ,C2259_=_C2265 ,C2259_=_C3992 ,C2261_=_C2263 ,\nC2261_=_C2265 ,C2263_=_C2265 ,C2265_=_C3586 ,C2289_=_C2301 ,C2289_=_C2924 ,C2289_=_C3081 ,\nC2289_=_C3082 ,C2289_=_C3083 ,C2289_=_C3084 ,C2289_=_C3085 ,C2289_=_C3086 ,C2289_=_C3087 ,\nC2289_=_C3089 ,C2289_=_C3090 ,C2289_=_C3094 ,C2301_=_C2486 ,C2301_=_C2556 ,C2301_=_C2740 ,\nC2301_=_C2852 ,C2301_=_C2940 ,C2301_=_C3135 ,C2301_=_C3325 ,C2301_=_C3490 ,C2301_=_C3510 ,\nC2301_=_C3619 ,C2301_=_C3857 ,C2301_=_C3897 ,C2301_=_C4041 ,C2301_=_C4042 ,C2301_=_C4043 ,\nC2330_=_C2331 ,C2330_=_C2595 ,C2330_=_C2766 ,C2330_=_C2814 ,C2330_=_C3574 ,C2330_=_C3575 ,\nC2330_=_C3576 ,C2330_=_C3577 ,C2330_=_C3578 ,C2330_=_C3579 ,C2330_=_C3581 ,C2330_=_C3582 ,\nC2330_=_C3586 ,C2331_=_C2716 ,C2331_=_C2815 ,C2331_=_C3040 ,C2331_=_C3320 ,C2331_=_C3483 ,\nC2331_=_C3599 ,C2331_=_C3600 ,C2331_=_C3601 ,C2331_=_C3602 ,C2331_=_C3604 ,C2331_=_C3605 ,\nC2331_=_C3606 ,C2331_=_C3607 ,C2331_=_C3609</w:t>
      </w:r>
    </w:p>
    <w:p>
      <w:pPr>
        <w:pStyle w:val="PreformattedText"/>
        <w:bidi w:val="0"/>
        <w:spacing w:before="0" w:after="0"/>
        <w:jc w:val="left"/>
        <w:rPr/>
      </w:pPr>
      <w:r>
        <w:rPr/>
        <w:t xml:space="preserve"> </w:t>
      </w:r>
      <w:r>
        <w:rPr/>
        <w:t>,C2331_=_C3610 ,C2331_=_C3611 ,C2331_=_C3612 ,\nC2331_=_C3613 ,C2354_=_C2356 ,C2354_=_C2363 ,C2354_=_C2426 ,C2354_=_C2495 ,C2354_=_C2753 ,\nC2354_=_C2782 ,C2354_=_C3045 ,C2354_=_C3153 ,C2354_=_C3437 ,C2354_=_C3797 ,C2354_=_C3798 ,\nC2354_=_C3799 ,C2354_=_C3801 ,C2354_=_C3803 ,C2354_=_C3804 ,C2354_=_C3805 ,C2354_=_C3806 ,\nC2356_=_C2363 ,C2356_=_C2496 ,C2356_=_C3181 ,C2356_=_C3460 ,C2356_=_C3692 ,C2356_=_C3866 ,\nC2356_=_C3875 ,C2356_=_C3876 ,C2356_=_C3878 ,C2356_=_C3879 ,C2356_=_C3880 ,C2356_=_C3881 ,\nC2363_=_C2501 ,C2363_=_C2625 ,C2363_=_C2674 ,C2363_=_C2760 ,C2363_=_C3054 ,C2363_=_C3162 ,\nC2363_=_C3710 ,C2363_=_C3721 ,C2363_=_C3909 ,C2363_=_C3918 ,C2363_=_C3958 ,C2363_=_C3992 ,\nC2363_=_C4017 ,C2363_=_C4039 ,C2363_=_C4068 ,C2363_=_C4088 ,C2363_=_C4104 ,C2399_=_C2755 ,\nC2399_=_C3049 ,C2399_=_C3131 ,C2399_=_C3156 ,C2399_=_C3246 ,C2399_=_C3563 ,C2399_=_C3674 ,\nC2399_=_C3696 ,C2399_=_C3867 ,C2399_=_C3974 ,C2399_=_C3975 ,C2399_=_C3976 ,C2404_=_C2405 ,\nC2404_=_C2406 ,C2404_=_C2407 ,C2404_=_C2408 ,C2404_=_C2409 ,C2404_=_C2410 ,C2404_=_C2411 ,\nC2404_=_C2412 ,C2404_=_C2413 ,C2404_=_C2414 ,C2404_=_C2415 ,C2404_=_C2416 ,C2404_=_C2419 ,\nC2404_=_C2420 ,C2404_=_C2495 ,C2404_=_C2496 ,C2404_=_C2501 ,C2405_=_C2406 ,C2405_=_C2407 ,\nC2405_=_C2408 ,C2405_=_C2409 ,C2405_=_C2410 ,C2405_=_C2411 ,C2405_=_C2412 ,C2405_=_C2413 ,\nC2405_=_C2414 ,C2405_=_C2415 ,C2405_=_C2416 ,C2405_=_C2419 ,C2405_=_C2420 ,C2405_=_C2554 ,\nC2405_=_C2556 ,C2406_=_C2407 ,C2406_=_C2408 ,C2406_=_C2409 ,C2406_=_C2410 ,C2406_=_C2411 ,\nC2406_=_C2412 ,C2406_=_C2413 ,C2406_=_C2414 ,C2406_=_C2415 ,C2406_=_C2416 ,C2406_=_C2419 ,\nC2406_=_C2420 ,C2406_=_C2565 ,C2407_=_C2408 ,C2407_=_C2409 ,C2407_=_C2410 ,C2407_=_C2411 ,\nC2407_=_C2412 ,C2407_=_C2413 ,C2407_=_C2414 ,C2407_=_C2415 ,C2407_=_C2416 ,C2407_=_C2419 ,\nC2407_=_C2420 ,C2407_=_C2674 ,C2408_=_C2409 ,C2408_=_C2410 ,C2408_=_C2411 ,C2408_=_C2412 ,\nC2408_=_C2413 ,C2408_=_C2414 ,C2408_=_C2415 ,C2408_=_C2416 ,C2408_=_C2419 ,C2408_=_C2420 ,\nC2408_=_C2738 ,C2408_=_C2740 ,C2409_=_C2410 ,C2409_=_C2411 ,C2409_=_C2412 ,C2409_=_C2413 ,\nC2409_=_C2414 ,C2409_=_C2415 ,C2409_=_C2416 ,C2409_=_C2419 ,C2409_=_C2420 ,C2409_=_C2782 ,\nC2409_=_C2786 ,C2410_=_C2411 ,C2410_=_C2412 ,C2410_=_C2413 ,C2410_=_C2414 ,C2410_=_C2415 ,\nC2410_=_C2416 ,C2410_=_C2419 ,C2410_=_C2420 ,C2410_=_C2851 ,C2410_=_C2852 ,C2411_=_C2412 ,\nC2411_=_C2413 ,C2411_=_C2414 ,C2411_=_C2415 ,C2411_=_C2416 ,C2411_=_C2419 ,C2411_=_C2420 ,\nC2411_=_C3181 ,C2412_=_C2413 ,C2412_=_C2414 ,C2412_=_C2415 ,C2412_=_C2416 ,C2412_=_C2419 ,\nC2412_=_C2420 ,C2413_=_C2414 ,C2413_=_C2415 ,C2413_=_C2416 ,C2413_=_C2419 ,C2413_=_C2420 ,\nC2413_=_C3618 ,C2413_=_C3619 ,C2414_=_C2415 ,C2414_=_C2416 ,C2414_=_C2419 ,C2414_=_C2420 ,\nC2415_=_C2416 ,C2415_=_C2419 ,C2415_=_C2420 ,C2416_=_C2419 ,C2416_=_C2420 ,C2416_=_C3085 ,\nC2419_=_C2420 ,C2420_=_C3925 ,C2420_=_C4043 ,C2426_=_C2432 ,C2426_=_C2495 ,C2426_=_C2753 ,\nC2426_=_C2782 ,C2426_=_C3045 ,C2426_=_C3153 ,C2426_=_C3437 ,C2426_=_C3797 ,C2426_=_C3798 ,\nC2426_=_C3799 ,C2426_=_C3801 ,C2426_=_C3803 ,C2426_=_C3804 ,C2426_=_C3805 ,C2426_=_C3806 ,\nC2432_=_C2786 ,C2432_=_C2822 ,C2432_=_C2938 ,C2432_=_C3443 ,C2432_=_C3489 ,C2432_=_C3685 ,\nC2432_=_C3828 ,C2432_=_C3856 ,C2432_=_C3930 ,C2432_=_C3944 ,C2432_=_C3960 ,C2432_=_C3980 ,\nC2486_=_C2556 ,C2486_=_C2740 ,C2486_=_C2852 ,C2486_=_C2940 ,C2486_=_C3135 ,C2486_=_C3325 ,\nC2486_=_C3490 ,C2486_=_C3510 ,C2486_=_C3619 ,C2486_=_C3857 ,C2486_=_C3897 ,C2486_=_C4041 ,\nC2486_=_C4042 ,C2486_=_C4043 ,C2495_=_C2496 ,C2495_=_C2501 ,C2495_=_C2753 ,C2495_=_C2782 ,\nC2495_=_C3045 ,C2495_=_C3153 ,C2495_=_C3437 ,C2495_=_C3797 ,C2495_=_C3798 ,C2495_=_C3799 ,\nC2495_=_C3801 ,C2495_=_C3803 ,C2495_=_C3804 ,C2495_=_C3805 ,C2495_=_C3806 ,C2496_=_C2501 ,\nC2496_=_C3181 ,C2496_=_C3460 ,C2496_=_C3692 ,C2496_=_C3866 ,C2496_=_C3875 ,C2496_=_C3876 ,\nC2496_=_C3878 ,C2496_=_C3879 ,C2496_=_C3880 ,C2496_=_C3881 ,C2501_=_C2625 ,C2501_=_C2674 ,\nC2501_=_C2760 ,C2501_=_C3054 ,C2501_=_C3162 ,C2501_=_C3710 ,C2501_=_C3721 ,C2501_=_C3909 ,\nC2501_=_C3918 ,C2501_=_C3958 ,C2501_=_C3992 ,C2501_=_C4017 ,C2501_=_C4039 ,C2501_=_C4068 ,\nC2501_=_C4088 ,C2501_=_C4104 ,C2554_=_C2556 ,C2554_=_C2721 ,C2554_=_C2738 ,C2554_=_C2851 ,\nC2554_=_C3322 ,C2554_=_C3487 ,C2554_=_C3618 ,C2554_=_C3683 ,C2554_=_C3752 ,C2554_=_C3922 ,\nC2554_=_C3924 ,C2554_=_C3925 ,C2554_=_C3926 ,C2554_=_C3927 ,C2554_=_C3928 ,C2556_=_C2740 ,\nC2556_=_C2852 ,C2556_=_C2940 ,C2556_=_C3135 ,C2556_=_C3325 ,C2556_=_C3490 ,C2556_=_C3510 ,\nC2556_=_C3619 ,C2556_=_C3857 ,C2556_=_C3897 ,C2556_=_C4041 ,C2556_=_C4042 ,C2556_=_C4043 ,\nC2565_=_C2925 ,C2565_=_C2947 ,C2565_=_C3056 ,C2565_=_C3224 ,C2565_=_C3225 ,C2565_=_C3226 ,\nC2565_=_C3227 ,C2565_=_C3228 ,C2565_=_C3229 ,C2565_=_C3230 ,C2565_=_C3231 ,C2565_=_C3232 ,\nC2565_=_C3233 ,C2565_=_C3235 ,C2565_=_C3237 ,C2565_=_C3239 ,C2595_=_C2766 ,C2595_=_C2814 ,\nC2595_=_C3574 ,C2595_=_C3575 ,C2595_=_C3576 ,C2595_=_C3577 ,C2595_=_C3578 ,C2595_=_C3579 ,\nC2595_=_C3581 ,C2595_=_C3582 ,C2595_=_C3586 ,C2625_=_C2674 ,C2625_=_C2760 ,C2625_=_C3054 ,\nC2625_=_C3162 ,C2625_=_C3710 ,C2625_=_C3721 ,C2625_=_C3909 ,C2625_=_C3918 ,C2625_=_C3958 ,\nC2625_=_C3992 ,C2625_=_C4017 ,C2625_=_C4039 ,C2625_=_C4068 ,C2625_=_C4088 ,C2625_=_C4104 ,\nC2674_=_C2760 ,C2674_=_C3054 ,C2674_=_C3162 ,C2674_=_C3710 ,C2674_=_C3721 ,C2674_=_C3909 ,\nC2674_=_C3918 ,C2674_=_C3958 ,C2674_=_C3992 ,C2674_=_C4017 ,C2674_=_C4039 ,C2674_=_C4068 ,\nC2674_=_C4088 ,C2674_=_C4104 ,C2716_=_C2721 ,C2716_=_C2815 ,C2716_=_C3040 ,C2716_=_C3320 ,\nC2716_=_C3483 ,C2716_=_C3599 ,C2716_=_C3600 ,C2716_=_C3601 ,C2716_=_C3602 ,C2716_=_C3604 ,\nC2716_=_C3605 ,C2716_=_C3606 ,C2716_=_C3607 ,C2716_=_C3609 ,C2716_=_C3610 ,C2716_=_C3611 ,\nC2716_=_C3612 ,C2716_=_C3613 ,C2721_=_C2738 ,C2721_=_C2851 ,C2721_=_C3322 ,C2721_=_C3487 ,\nC2721_=_C3618 ,C2721_=_C3683 ,C2721_=_C3752 ,C2721_=_C3922 ,C2721_=_C3924 ,C2721_=_C3925 ,\nC2721_=_C3926 ,C2721_=_C3927 ,C2721_=_C3928 ,C2738_=_C2740 ,C2738_=_C2851 ,C2738_=_C3322 ,\nC2738_=_C3487 ,C2738_=_C3618 ,C2738_=_C3683 ,C2738_=_C3752 ,C2738_=_C3922 ,C2738_=_C3924 ,\nC2738_=_C3925 ,C2738_=_C3926 ,C2738_=_C3927 ,C2738_=_C3928 ,C2740_=_C2852 ,C2740_=_C2940 ,\nC2740_=_C3135 ,C2740_=_C3325 ,C2740_=_C3490 ,C2740_=_C3510 ,C2740_=_C3619 ,C2740_=_C3857 ,\nC2740_=_C3897 ,C2740_=_C4041 ,C2740_=_C4042 ,C2740_=_C4043 ,C2753_=_C2755 ,C2753_=_C2760 ,\nC2753_=_C2782 ,C2753_=_C3045 ,C2753_=_C3153 ,C2753_=_C3437 ,C2753_=_C3797 ,C2753_=_C3798 ,\nC2753_=_C3799 ,C2753_=_C3801 ,C2753_=_C3803 ,C2753_=_C3804 ,C2753_=_C3805 ,C2753_=_C3806 ,\nC2755_=_C2760 ,C2755_=_C3049 ,C2755_=_C3131 ,C2755_=_C3156 ,C2755_=_C3246 ,C2755_=_C3563 ,\nC2755_=_C3674 ,C2755_=_C3696 ,C2755_=_C3867 ,C2755_=_C3974 ,C2755_=_C3975 ,C2755_=_C3976 ,\nC2760_=_C3054 ,C2760_=_C3162 ,C2760_=_C3710 ,C2760_=_C3721 ,C2760_=_C3909 ,C2760_=_C3918 ,\nC2760_=_C3958 ,C2760_=_C3992 ,C2760_=_C4017 ,C2760_=_C4039 ,C2760_=_C4068 ,C2760_=_C4088 ,\nC2760_=_C4104 ,C2766_=_C2814 ,C2766_=_C3574 ,C2766_=_C3575 ,C2766_=_C3576 ,C2766_=_C3577 ,\nC2766_=_C3578 ,C2766_=_C3579 ,C2766_=_C3581 ,C2766_=_C3582 ,C2766_=_C3586 ,C2782_=_C2786 ,\nC2782_=_C3045 ,C2782_=_C3153 ,C2782_=_C3437 ,C2782_=_C3797 ,C2782_=_C3798 ,C2782_=_C3799 ,\nC2782_=_C3801 ,C2782_=_C3803 ,C2782_=_C3804 ,C2782_=_C3805 ,C2782_=_C3806 ,C2786_=_C2822 ,\nC2786_=_C2938 ,C2786_=_C3443 ,C2786_=_C3489 ,C2786_=_C3685 ,C2786_=_C3828 ,C2786_=_C3856 ,\nC2786_=_C3930 ,C2786_=_C3944 ,C2786_=_C3960 ,C2786_=_C3980 ,C2814_=_C2815 ,C2814_=_C2822 ,\nC2814_=_C3574 ,C2814_=_C3575 ,C2814_=_C3576 ,C2814_=_C3577 ,C2814_=_C3578 ,C2814_=_C3579 ,\nC2814_=_C3581 ,C2814_=_C3582 ,C2814_=_C3586 ,C2815_=_C2822 ,C2815_=_C3040 ,C2815_=_C3320 ,\nC2815_=_C3483 ,C2815_=_C3599 ,C2815_=_C3600 ,C2815_=_C3601 ,C2815_=_C3602 ,C2815_=_C3604 ,\nC2815_=_C3605 ,C2815_=_C3606 ,C2815_=_C3607 ,C2815_=_C3609 ,C2815_=_C3610 ,C2815_=_C3611 ,\nC2815_=_C3612 ,C2815_=_C3613 ,C2822_=_C2938 ,C2822_=_C3443 ,C2822_=_C3489 ,C2822_=_C3685 ,\nC2822_=_C3828 ,C2822_=_C3856 ,C2822_=_C3930 ,C2822_=_C3944 ,C2822_=_C3960 ,C2822_=_C3980 ,\nC2851_=_C2852 ,C2851_=_C3322 ,C2851_=_C3487 ,C2851_=_C3618 ,C2851_=_C3683 ,C2851_=_C3752 ,\nC2851_=_C3922 ,C2851_=_C3924 ,C2851_=_C3925 ,C2851_=_C3926 ,C2851_=_C3927 ,C2851_=_C3928 ,\nC2852_=_C2940 ,C2852_=_C3135 ,C2852_=_C3325 ,C2852_=_C3490 ,C2852_=_C3510 ,C2852_=_C3619 ,\nC2852_=_C3857 ,C2852_=_C3897 ,C2852_=_C4041 ,C2852_=_C4042 ,C2852_=_C4043 ,C2924_=_C2925 ,\nC2924_=_C2938 ,C2924_=_C2940 ,C2924_=_C2941 ,C2924_=_C3081 ,C2924_=_C3082 ,C2924_=_C3083 ,\nC2924_=_C3084 ,C2924_=_C3085 ,C2924_=_C3086 ,C2924_=_C3087 ,C2924_=_C3089 ,C2924_=_C3090 ,\nC2924_=_C3094 ,C2925_=_C2938 ,C2925_=_C2940 ,C2925_=_C2941 ,C2925_=_C2947 ,C2925_=_C3056 ,\nC2925_=_C3224 ,C2925_=_C3225 ,C2925_=_C3226 ,C2925_=_C3227 ,C2925_=_C3228 ,C2925_=_C3229 ,\nC2925_=_C3230 ,C2925_=_C3231 ,C2925_=_C3232 ,C2925_=_C3233 ,C2925_=_C3235 ,C2925_=_C3237 ,\nC2925_=_C3239 ,C2938_=_C2940 ,C2938_=_C2941 ,C2938_=_C3443 ,C2938_=_C3489 ,C2938_=_C3685 ,\nC2938_=_C3828 ,C2938_=_C3856 ,C2938_=_C3930 ,C2938_=_C3944 ,C2938_=_C3960 ,C2938_=_C3980 ,\nC2940_=_C2941 ,C2940_=_C3135 ,C2940_=_C3325 ,C2940_=_C3490 ,C2940_=_C3510 ,C2940_=_C3619 ,\nC2940_=_C3857 ,C2940_=_C3897 ,C2940_=_C4041 ,C2940_=_C4042 ,C2940_=_C4043 ,C2941_=_C3473 ,\nC2941_=_C3494 ,C2941_=_C3546 ,C2941_=_C3700 ,C2941_=_C3815 ,C2941_=_C3859 ,C2941_=_C3872 ,\nC2941_=_C3906 ,C2941_=_C3985 ,C2941_=_C4105 ,C2947_=_C3056 ,C2947_=_C3224 ,C2947_=_C3225 ,\nC2947_=_C3226 ,C2947_=_C3227 ,C2947_=_C3228 ,C2947_=_C3229 ,C2947_=_C3230 ,C2947_=_C3231 ,\nC2947_=_C3232 ,C2947_=_C3233 ,C2947_=_C3235 ,C2947_=_C3237 ,C2947_=_C3239 ,C3040_=_C3045 ,\nC3040_=_C3049 ,C3040_=_C3054 ,C3040_=_C3320 ,C3040_=_C3483 ,C3040_=_C3599 ,C3040_=_C3600 ,\nC3040_=_C3601 ,C3040_=_C3602 ,C3040_=_C3604 ,C3040_=_C3605 ,C3040_=_C3606 ,C3040_=_C3607 ,\nC3040_=_C3609 ,C3040_=_C3610 ,C3040_=_C3611 ,C3040_=_C3612 ,C3040_=_C3613 ,C3045_=_C3049 ,\nC3045_=_C3054 ,C3045_=_C3153 ,C3045_=_C3437 ,C3045_=_C3797 ,C3045_=_C3798 ,C3045_=_C3799 ,\nC3045_=_C3801</w:t>
      </w:r>
    </w:p>
    <w:p>
      <w:pPr>
        <w:pStyle w:val="PreformattedText"/>
        <w:bidi w:val="0"/>
        <w:spacing w:before="0" w:after="0"/>
        <w:jc w:val="left"/>
        <w:rPr/>
      </w:pPr>
      <w:r>
        <w:rPr/>
        <w:t xml:space="preserve"> </w:t>
      </w:r>
      <w:r>
        <w:rPr/>
        <w:t>,C3045_=_C3803 ,C3045_=_C3804 ,C3045_=_C3805 ,C3045_=_C3806 ,C3049_=_C3054 ,\nC3049_=_C3131 ,C3049_=_C3156 ,C3049_=_C3246 ,C3049_=_C3563 ,C3049_=_C3674 ,C3049_=_C3696 ,\nC3049_=_C3867 ,C3049_=_C3974 ,C3049_=_C3975 ,C3049_=_C3976 ,C3054_=_C3162 ,C3054_=_C3710 ,\nC3054_=_C3721 ,C3054_=_C3909 ,C3054_=_C3918 ,C3054_=_C3958 ,C3054_=_C3992 ,C3054_=_C4017 ,\nC3054_=_C4039 ,C3054_=_C4068 ,C3054_=_C4088 ,C3054_=_C4104 ,C3056_=_C3224 ,C3056_=_C3225 ,\nC3056_=_C3226 ,C3056_=_C3227 ,C3056_=_C3228 ,C3056_=_C3229 ,C3056_=_C3230 ,C3056_=_C3231 ,\nC3056_=_C3232 ,C3056_=_C3233 ,C3056_=_C3235 ,C3056_=_C3237 ,C3056_=_C3239 ,C3081_=_C3082 ,\nC3081_=_C3083 ,C3081_=_C3084 ,C3081_=_C3085 ,C3081_=_C3086 ,C3081_=_C3087 ,C3081_=_C3089 ,\nC3081_=_C3090 ,C3081_=_C3094 ,C3082_=_C3083 ,C3082_=_C3084 ,C3082_=_C3085 ,C3082_=_C3086 ,\nC3082_=_C3087 ,C3082_=_C3089 ,C3082_=_C3090 ,C3082_=_C3094 ,C3082_=_C3227 ,C3082_=_C3483 ,\nC3082_=_C3487 ,C3082_=_C3489 ,C3082_=_C3490 ,C3082_=_C3494 ,C3083_=_C3084 ,C3083_=_C3085 ,\nC3083_=_C3086 ,C3083_=_C3087 ,C3083_=_C3089 ,C3083_=_C3090 ,C3083_=_C3094 ,C3083_=_C3575 ,\nC3083_=_C3599 ,C3083_=_C3683 ,C3083_=_C3685 ,C3084_=_C3085 ,C3084_=_C3086 ,C3084_=_C3087 ,\nC3084_=_C3089 ,C3084_=_C3090 ,C3084_=_C3094 ,C3084_=_C3752 ,C3085_=_C3086 ,C3085_=_C3087 ,\nC3085_=_C3089 ,C3085_=_C3090 ,C3085_=_C3094 ,C3086_=_C3087 ,C3086_=_C3089 ,C3086_=_C3090 ,\nC3086_=_C3094 ,C3086_=_C3231 ,C3086_=_C3578 ,C3086_=_C3856 ,C3086_=_C3857 ,C3086_=_C3859 ,\nC3087_=_C3089 ,C3087_=_C3090 ,C3087_=_C3094 ,C3089_=_C3090 ,C3089_=_C3094 ,C3089_=_C3801 ,\nC3089_=_C3980 ,C3090_=_C3094 ,C3094_=_C3927 ,C3131_=_C3135 ,C3131_=_C3156 ,C3131_=_C3246 ,\nC3131_=_C3563 ,C3131_=_C3674 ,C3131_=_C3696 ,C3131_=_C3867 ,C3131_=_C3974 ,C3131_=_C3975 ,\nC3131_=_C3976 ,C3135_=_C3325 ,C3135_=_C3490 ,C3135_=_C3510 ,C3135_=_C3619 ,C3135_=_C3857 ,\nC3135_=_C3897 ,C3135_=_C4041 ,C3135_=_C4042 ,C3135_=_C4043 ,C3153_=_C3156 ,C3153_=_C3162 ,\nC3153_=_C3437 ,C3153_=_C3797 ,C3153_=_C3798 ,C3153_=_C3799 ,C3153_=_C3801 ,C3153_=_C3803 ,\nC3153_=_C3804 ,C3153_=_C3805 ,C3153_=_C3806 ,C3156_=_C3162 ,C3156_=_C3246 ,C3156_=_C3563 ,\nC3156_=_C3674 ,C3156_=_C3696 ,C3156_=_C3867 ,C3156_=_C3974 ,C3156_=_C3975 ,C3156_=_C3976 ,\nC3162_=_C3710 ,C3162_=_C3721 ,C3162_=_C3909 ,C3162_=_C3918 ,C3162_=_C3958 ,C3162_=_C3992 ,\nC3162_=_C4017 ,C3162_=_C4039 ,C3162_=_C4068 ,C3162_=_C4088 ,C3162_=_C4104 ,C3181_=_C3460 ,\nC3181_=_C3692 ,C3181_=_C3866 ,C3181_=_C3875 ,C3181_=_C3876 ,C3181_=_C3878 ,C3181_=_C3879 ,\nC3181_=_C3880 ,C3181_=_C3881 ,C3224_=_C3225 ,C3224_=_C3226 ,C3224_=_C3227 ,C3224_=_C3228 ,\nC3224_=_C3229 ,C3224_=_C3230 ,C3224_=_C3231 ,C3224_=_C3232 ,C3224_=_C3233 ,C3224_=_C3235 ,\nC3224_=_C3237 ,C3224_=_C3239 ,C3225_=_C3226 ,C3225_=_C3227 ,C3225_=_C3228 ,C3225_=_C3229 ,\nC3225_=_C3230 ,C3225_=_C3231 ,C3225_=_C3232 ,C3225_=_C3233 ,C3225_=_C3235 ,C3225_=_C3237 ,\nC3225_=_C3239 ,C3225_=_C3473 ,C3226_=_C3227 ,C3226_=_C3228 ,C3226_=_C3229 ,C3226_=_C3230 ,\nC3226_=_C3231 ,C3226_=_C3232 ,C3226_=_C3233 ,C3226_=_C3235 ,C3226_=_C3237 ,C3226_=_C3239 ,\nC3227_=_C3228 ,C3227_=_C3229 ,C3227_=_C3230 ,C3227_=_C3231 ,C3227_=_C3232 ,C3227_=_C3233 ,\nC3227_=_C3235 ,C3227_=_C3237 ,C3227_=_C3239 ,C3227_=_C3483 ,C3227_=_C3487 ,C3227_=_C3489 ,\nC3227_=_C3490 ,C3227_=_C3494 ,C3228_=_C3229 ,C3228_=_C3230 ,C3228_=_C3231 ,C3228_=_C3232 ,\nC3228_=_C3233 ,C3228_=_C3235 ,C3228_=_C3237 ,C3228_=_C3239 ,C3229_=_C3230 ,C3229_=_C3231 ,\nC3229_=_C3232 ,C3229_=_C3233 ,C3229_=_C3235 ,C3229_=_C3237 ,C3229_=_C3239 ,C3230_=_C3231 ,\nC3230_=_C3232 ,C3230_=_C3233 ,C3230_=_C3235 ,C3230_=_C3237 ,C3230_=_C3239 ,C3230_=_C3577 ,\nC3230_=_C3601 ,C3230_=_C3828 ,C3231_=_C3232 ,C3231_=_C3233 ,C3231_=_C3235 ,C3231_=_C3237 ,\nC3231_=_C3239 ,C3231_=_C3578 ,C3231_=_C3856 ,C3231_=_C3857 ,C3231_=_C3859 ,C3232_=_C3233 ,\nC3232_=_C3235 ,C3232_=_C3237 ,C3232_=_C3239 ,C3233_=_C3235 ,C3233_=_C3237 ,C3233_=_C3239 ,\nC3233_=_C3607 ,C3233_=_C3922 ,C3235_=_C3237 ,C3235_=_C3239 ,C3235_=_C3803 ,C3235_=_C3975 ,\nC3235_=_C4017 ,C3237_=_C3239 ,C3246_=_C3563 ,C3246_=_C3674 ,C3246_=_C3696 ,C3246_=_C3867 ,\nC3246_=_C3974 ,C3246_=_C3975 ,C3246_=_C3976 ,C3320_=_C3322 ,C3320_=_C3325 ,C3320_=_C3483 ,\nC3320_=_C3599 ,C3320_=_C3600 ,C3320_=_C3601 ,C3320_=_C3602 ,C3320_=_C3604 ,C3320_=_C3605 ,\nC3320_=_C3606 ,C3320_=_C3607 ,C3320_=_C3609 ,C3320_=_C3610 ,C3320_=_C3611 ,C3320_=_C3612 ,\nC3320_=_C3613 ,C3322_=_C3325 ,C3322_=_C3487 ,C3322_=_C3618 ,C3322_=_C3683 ,C3322_=_C3752 ,\nC3322_=_C3922 ,C3322_=_C3924 ,C3322_=_C3925 ,C3322_=_C3926 ,C3322_=_C3927 ,C3322_=_C3928 ,\nC3325_=_C3490 ,C3325_=_C3510 ,C3325_=_C3619 ,C3325_=_C3857 ,C3325_=_C3897 ,C3325_=_C4041 ,\nC3325_=_C4042 ,C3325_=_C4043 ,C3437_=_C3443 ,C3437_=_C3797 ,C3437_=_C3798 ,C3437_=_C3799 ,\nC3437_=_C3801 ,C3437_=_C3803 ,C3437_=_C3804 ,C3437_=_C3805 ,C3437_=_C3806 ,C3443_=_C3489 ,\nC3443_=_C3685 ,C3443_=_C3828 ,C3443_=_C3856 ,C3443_=_C3930 ,C3443_=_C3944 ,C3443_=_C3960 ,\nC3443_=_C3980 ,C3460_=_C3692 ,C3460_=_C3866 ,C3460_=_C3875 ,C3460_=_C3876 ,C3460_=_C3878 ,\nC3460_=_C3879 ,C3460_=_C3880 ,C3460_=_C3881 ,C3473_=_C3494 ,C3473_=_C3546 ,C3473_=_C3700 ,\nC3473_=_C3815 ,C3473_=_C3859 ,C3473_=_C3872 ,C3473_=_C3906 ,C3473_=_C3985 ,C3473_=_C4105 ,\nC3483_=_C3487 ,C3483_=_C3489 ,C3483_=_C3490 ,C3483_=_C3494 ,C3483_=_C3599 ,C3483_=_C3600 ,\nC3483_=_C3601 ,C3483_=_C3602 ,C3483_=_C3604 ,C3483_=_C3605 ,C3483_=_C3606 ,C3483_=_C3607 ,\nC3483_=_C3609 ,C3483_=_C3610 ,C3483_=_C3611 ,C3483_=_C3612 ,C3483_=_C3613 ,C3487_=_C3489 ,\nC3487_=_C3490 ,C3487_=_C3494 ,C3487_=_C3618 ,C3487_=_C3683 ,C3487_=_C3752 ,C3487_=_C3922 ,\nC3487_=_C3924 ,C3487_=_C3925 ,C3487_=_C3926 ,C3487_=_C3927 ,C3487_=_C3928 ,C3489_=_C3490 ,\nC3489_=_C3494 ,C3489_=_C3685 ,C3489_=_C3828 ,C3489_=_C3856 ,C3489_=_C3930 ,C3489_=_C3944 ,\nC3489_=_C3960 ,C3489_=_C3980 ,C3490_=_C3494 ,C3490_=_C3510 ,C3490_=_C3619 ,C3490_=_C3857 ,\nC3490_=_C3897 ,C3490_=_C4041 ,C3490_=_C4042 ,C3490_=_C4043 ,C3494_=_C3546 ,C3494_=_C3700 ,\nC3494_=_C3815 ,C3494_=_C3859 ,C3494_=_C3872 ,C3494_=_C3906 ,C3494_=_C3985 ,C3494_=_C4105 ,\nC3510_=_C3619 ,C3510_=_C3857 ,C3510_=_C3897 ,C3510_=_C4041 ,C3510_=_C4042 ,C3510_=_C4043 ,\nC3546_=_C3700 ,C3546_=_C3815 ,C3546_=_C3859 ,C3546_=_C3872 ,C3546_=_C3906 ,C3546_=_C3985 ,\nC3546_=_C4105 ,C3563_=_C3674 ,C3563_=_C3696 ,C3563_=_C3867 ,C3563_=_C3974 ,C3563_=_C3975 ,\nC3563_=_C3976 ,C3574_=_C3575 ,C3574_=_C3576 ,C3574_=_C3577 ,C3574_=_C3578 ,C3574_=_C3579 ,\nC3574_=_C3581 ,C3574_=_C3582 ,C3574_=_C3586 ,C3575_=_C3576 ,C3575_=_C3577 ,C3575_=_C3578 ,\nC3575_=_C3579 ,C3575_=_C3581 ,C3575_=_C3582 ,C3575_=_C3586 ,C3575_=_C3599 ,C3575_=_C3683 ,\nC3575_=_C3685 ,C3576_=_C3577 ,C3576_=_C3578 ,C3576_=_C3579 ,C3576_=_C3581 ,C3576_=_C3582 ,\nC3576_=_C3586 ,C3576_=_C3692 ,C3576_=_C3696 ,C3576_=_C3700 ,C3577_=_C3578 ,C3577_=_C3579 ,\nC3577_=_C3581 ,C3577_=_C3582 ,C3577_=_C3586 ,C3577_=_C3601 ,C3577_=_C3828 ,C3578_=_C3579 ,\nC3578_=_C3581 ,C3578_=_C3582 ,C3578_=_C3586 ,C3578_=_C3856 ,C3578_=_C3857 ,C3578_=_C3859 ,\nC3579_=_C3581 ,C3579_=_C3582 ,C3579_=_C3586 ,C3579_=_C3866 ,C3579_=_C3867 ,C3579_=_C3872 ,\nC3581_=_C3582 ,C3581_=_C3586 ,C3581_=_C3797 ,C3581_=_C3876 ,C3581_=_C3918 ,C3582_=_C3586 ,\nC3582_=_C3604 ,C3582_=_C3930 ,C3599_=_C3600 ,C3599_=_C3601 ,C3599_=_C3602 ,C3599_=_C3604 ,\nC3599_=_C3605 ,C3599_=_C3606 ,C3599_=_C3607 ,C3599_=_C3609 ,C3599_=_C3610 ,C3599_=_C3611 ,\nC3599_=_C3612 ,C3599_=_C3613 ,C3599_=_C3683 ,C3599_=_C3685 ,C3600_=_C3601 ,C3600_=_C3602 ,\nC3600_=_C3604 ,C3600_=_C3605 ,C3600_=_C3606 ,C3600_=_C3607 ,C3600_=_C3609 ,C3600_=_C3610 ,\nC3600_=_C3611 ,C3600_=_C3612 ,C3600_=_C3613 ,C3601_=_C3602 ,C3601_=_C3604 ,C3601_=_C3605 ,\nC3601_=_C3606 ,C3601_=_C3607 ,C3601_=_C3609 ,C3601_=_C3610 ,C3601_=_C3611 ,C3601_=_C3612 ,\nC3601_=_C3613 ,C3601_=_C3828 ,C3602_=_C3604 ,C3602_=_C3605 ,C3602_=_C3606 ,C3602_=_C3607 ,\nC3602_=_C3609 ,C3602_=_C3610 ,C3602_=_C3611 ,C3602_=_C3612 ,C3602_=_C3613 ,C3604_=_C3605 ,\nC3604_=_C3606 ,C3604_=_C3607 ,C3604_=_C3609 ,C3604_=_C3610 ,C3604_=_C3611 ,C3604_=_C3612 ,\nC3604_=_C3613 ,C3604_=_C3930 ,C3605_=_C3606 ,C3605_=_C3607 ,C3605_=_C3609 ,C3605_=_C3610 ,\nC3605_=_C3611 ,C3605_=_C3612 ,C3605_=_C3613 ,C3606_=_C3607 ,C3606_=_C3609 ,C3606_=_C3610 ,\nC3606_=_C3611 ,C3606_=_C3612 ,C3606_=_C3613 ,C3607_=_C3609 ,C3607_=_C3610 ,C3607_=_C3611 ,\nC3607_=_C3612 ,C3607_=_C3613 ,C3607_=_C3922 ,C3609_=_C3610 ,C3609_=_C3611 ,C3609_=_C3612 ,\nC3609_=_C3613 ,C3609_=_C3924 ,C3609_=_C4068 ,C3610_=_C3611 ,C3610_=_C3612 ,C3610_=_C3613 ,\nC3610_=_C3805 ,C3610_=_C3880 ,C3610_=_C4088 ,C3611_=_C3612 ,C3611_=_C3613 ,C3611_=_C3926 ,\nC3612_=_C3613 ,C3613_=_C3928 ,C3618_=_C3619 ,C3618_=_C3683 ,C3618_=_C3752 ,C3618_=_C3922 ,\nC3618_=_C3924 ,C3618_=_C3925 ,C3618_=_C3926 ,C3618_=_C3927 ,C3618_=_C3928 ,C3619_=_C3857 ,\nC3619_=_C3897 ,C3619_=_C4041 ,C3619_=_C4042 ,C3619_=_C4043 ,C3674_=_C3696 ,C3674_=_C3867 ,\nC3674_=_C3974 ,C3674_=_C3975 ,C3674_=_C3976 ,C3683_=_C3685 ,C3683_=_C3752 ,C3683_=_C3922 ,\nC3683_=_C3924 ,C3683_=_C3925 ,C3683_=_C3926 ,C3683_=_C3927 ,C3683_=_C3928 ,C3685_=_C3828 ,\nC3685_=_C3856 ,C3685_=_C3930 ,C3685_=_C3944 ,C3685_=_C3960 ,C3685_=_C3980 ,C3692_=_C3696 ,\nC3692_=_C3700 ,C3692_=_C3866 ,C3692_=_C3875 ,C3692_=_C3876 ,C3692_=_C3878 ,C3692_=_C3879 ,\nC3692_=_C3880 ,C3692_=_C3881 ,C3696_=_C3700 ,C3696_=_C3867 ,C3696_=_C3974 ,C3696_=_C3975 ,\nC3696_=_C3976 ,C3700_=_C3815 ,C3700_=_C3859 ,C3700_=_C3872 ,C3700_=_C3906 ,C3700_=_C3985 ,\nC3700_=_C4105 ,C3710_=_C3721 ,C3710_=_C3909 ,C3710_=_C3918 ,C3710_=_C3958 ,C3710_=_C3992 ,\nC3710_=_C4017 ,C3710_=_C4039 ,C3710_=_C4068 ,C3710_=_C4088 ,C3710_=_C4104 ,C3721_=_C3909 ,\nC3721_=_C3918 ,C3721_=_C3958 ,C3721_=_C3992 ,C3721_=_C4017 ,C3721_=_C4039 ,C3721_=_C4068 ,\nC3721_=_C4088 ,C3721_=_C4104 ,C3752_=_C3922 ,C3752_=_C3924 ,C3752_=_C3925 ,C3752_=_C3926 ,\nC3752_=_C3927 ,C3752_=_C3928 ,C3797_=_C3798 ,C3797_=_C3799 ,C3797_=_C3801 ,C3797_=_C3803 ,\nC3797_=_C3804 ,C3797_=_C3805 ,C3797_=_C3806 ,C3797_=_C3876 ,C3797_=_C3918 ,C3798_=_C3799 ,\nC3798_=_C3801 ,C3798_=_C3803 ,C3798_=_C3804 ,C3798_=_C3805 ,C3798_=_C3806</w:t>
      </w:r>
    </w:p>
    <w:p>
      <w:pPr>
        <w:pStyle w:val="PreformattedText"/>
        <w:bidi w:val="0"/>
        <w:spacing w:before="0" w:after="0"/>
        <w:jc w:val="left"/>
        <w:rPr/>
      </w:pPr>
      <w:r>
        <w:rPr/>
        <w:t xml:space="preserve"> </w:t>
      </w:r>
      <w:r>
        <w:rPr/>
        <w:t>,C3798_=_C3944 ,\nC3799_=_C3801 ,C3799_=_C3803 ,C3799_=_C3804 ,C3799_=_C3805 ,C3799_=_C3806 ,C3799_=_C3960 ,\nC3801_=_C3803 ,C3801_=_C3804 ,C3801_=_C3805 ,C3801_=_C3806 ,C3801_=_C3980 ,C3803_=_C3804 ,\nC3803_=_C3805 ,C3803_=_C3806 ,C3803_=_C3975 ,C3803_=_C4017 ,C3804_=_C3805 ,C3804_=_C3806 ,\nC3804_=_C3879 ,C3804_=_C4039 ,C3805_=_C3806 ,C3805_=_C3880 ,C3805_=_C4088 ,C3806_=_C3976 ,\nC3806_=_C4104 ,C3815_=_C3859 ,C3815_=_C3872 ,C3815_=_C3906 ,C3815_=_C3985 ,C3815_=_C4105 ,\nC3828_=_C3856 ,C3828_=_C3930 ,C3828_=_C3944 ,C3828_=_C3960 ,C3828_=_C3980 ,C3856_=_C3857 ,\nC3856_=_C3859 ,C3856_=_C3930 ,C3856_=_C3944 ,C3856_=_C3960 ,C3856_=_C3980 ,C3857_=_C3859 ,\nC3857_=_C3897 ,C3857_=_C4041 ,C3857_=_C4042 ,C3857_=_C4043 ,C3859_=_C3872 ,C3859_=_C3906 ,\nC3859_=_C3985 ,C3859_=_C4105 ,C3866_=_C3867 ,C3866_=_C3872 ,C3866_=_C3875 ,C3866_=_C3876 ,\nC3866_=_C3878 ,C3866_=_C3879 ,C3866_=_C3880 ,C3866_=_C3881 ,C3867_=_C3872 ,C3867_=_C3974 ,\nC3867_=_C3975 ,C3867_=_C3976 ,C3872_=_C3906 ,C3872_=_C3985 ,C3872_=_C4105 ,C3875_=_C3876 ,\nC3875_=_C3878 ,C3875_=_C3879 ,C3875_=_C3880 ,C3875_=_C3881 ,C3876_=_C3878 ,C3876_=_C3879 ,\nC3876_=_C3880 ,C3876_=_C3881 ,C3876_=_C3918 ,C3878_=_C3879 ,C3878_=_C3880 ,C3878_=_C3881 ,\nC3879_=_C3880 ,C3879_=_C3881 ,C3879_=_C4039 ,C3880_=_C3881 ,C3880_=_C4088 ,C3897_=_C4041 ,\nC3897_=_C4042 ,C3897_=_C4043 ,C3906_=_C3909 ,C3906_=_C3985 ,C3906_=_C4105 ,C3909_=_C3918 ,\nC3909_=_C3958 ,C3909_=_C3992 ,C3909_=_C4017 ,C3909_=_C4039 ,C3909_=_C4068 ,C3909_=_C4088 ,\nC3909_=_C4104 ,C3918_=_C3958 ,C3918_=_C3992 ,C3918_=_C4017 ,C3918_=_C4039 ,C3918_=_C4068 ,\nC3918_=_C4088 ,C3918_=_C4104 ,C3922_=_C3924 ,C3922_=_C3925 ,C3922_=_C3926 ,C3922_=_C3927 ,\nC3922_=_C3928 ,C3924_=_C3925 ,C3924_=_C3926 ,C3924_=_C3927 ,C3924_=_C3928 ,C3924_=_C4068 ,\nC3925_=_C3926 ,C3925_=_C3927 ,C3925_=_C3928 ,C3925_=_C4043 ,C3926_=_C3927 ,C3926_=_C3928 ,\nC3927_=_C3928 ,C3930_=_C3944 ,C3930_=_C3960 ,C3930_=_C3980 ,C3944_=_C3960 ,C3944_=_C3980 ,\nC3958_=_C3992 ,C3958_=_C4017 ,C3958_=_C4039 ,C3958_=_C4068 ,C3958_=_C4088 ,C3958_=_C4104 ,\nC3960_=_C3980 ,C3974_=_C3975 ,C3974_=_C3976 ,C3975_=_C3976 ,C3975_=_C4017 ,C3976_=_C4104 ,\nC3985_=_C4105 ,C3992_=_C4017 ,C3992_=_C4039 ,C3992_=_C4068 ,C3992_=_C4088 ,C3992_=_C4104 ,\nC4017_=_C4039 ,C4017_=_C4068 ,C4017_=_C4088 ,C4017_=_C4104 ,C4039_=_C4068 ,C4039_=_C4088 ,\nC4039_=_C4104 ,C4041_=_C4042 ,C4041_=_C4043 ,C4042_=_C4043 ,C4068_=_C4088 ,C4068_=_C4104 ,\nC4088_=_C4104 ,"];99[shape=box, label="id:99 level: 4\n337: C40 C63 C103 C128 C146 \nC185 C206 C262 C280 C307 C360 \nC361 C432 C443 C477 C498 C503 \nC632 C643 C682 C683 C684 C686 \nC687 C688 C689 C690 C691 C692 \nC693 C696 C697 C698 C700 C701 \nC702 C703 C704 C707 C708 C732 \nC761 C883 C975 C979 C982 C986 \nC988 C994 C1003 C1006 C1012 C1016 \nC1048 C1080 C1089 C1103 C1111 C1118 \nC1121 C1124 C1134 C1140 C1146 C1156 \nC1167 C1192 C1221 C1267 C1268 C1272 \nC1278 C1289 C1329 C1331 C1369 C1388 \nC1404 C1405 C1406 C1407 C1408 C1409 \nC1410 C1413 C1414 C1416 C1417 C1418 \nC1419 C1420 C1421 C1424 C1425 C1428 \nC1457 C1466 C1472 C1480 C1556 C1619 \nC1631 C1703 C1708 C1723 C1737 C1774 \nC1776 C1785 C1795 C1796 C1798 C1799 \nC1800 C1801 C1803 C1804 C1805 C1806 \nC1807 C1809 C1810 C1811 C1812 C1813 \nC1815 C1817 C1818 C1819 C1820 C1849 \nC1896 C1910 C1954 C1955 C1961 C1967 \nC1968 C2002 C2005 C2033 C2037 C2040 \nC2045 C2136 C2138 C2143 C2146 C2164 \nC2205 C2206 C2207 C2209 C2210 C2211 \nC2213 C2215 C2216 C2218 C2219 C2220 \nC2223 C2224 C2225 C2228 C2303 C2315 \nC2339 C2369 C2422 C2484 C2489 C2513 \nC2551 C2559 C2569 C2579 C2581 C2586 \nC2601 C2643 C2649 C2655 C2677 C2694 \nC2725 C2729 C2732 C2736 C2742 C2744 \nC2745 C2747 C2748 C2750 C2752 C2753 \nC2755 C2757 C2758 C2759 C2760 C2761 \nC2764 C2771 C2775 C2816 C2821 C2845 \nC2868 C2869 C2873 C2880 C2881 C2882 \nC2889 C2891 C2911 C2915 C2916 C2917 \nC2919 C2920 C2921 C2922 C2923 C2937 \nC2956 C2958 C2962 C3012 C3024 C3025 \nC3027 C3028 C3029 C3030 C3031 C3034 \nC3035 C3036 C3038 C3069 C3083 C3095 \nC3107 C3108 C3109 C3110 C3112 C3113 \nC3114 C3115 C3116 C3117 C3120 C3121 \nC3133 C3138 C3150 C3152 C3153 C3154 \nC3156 C3158 C3159 C3160 C3161 C3162 \nC3163 C3221 C3223 C3259 C3261 C3328 \nC3330 C3341 C3350 C3374 C3401 C3458 \nC3495 C3513 C3575 C3582 C3599 C3604 \nC3613 C3622 C3623 C3624 C3625 C3626 \nC3627 C3640 C3657 C3680 C3681 C3682 \nC3683 C3684 C3685 C3688 C3689 C3716 \nC3718 C3719 C3725 C3762 C3825 C3854 \nC3899 C3910 C3928 C3930 C3931 C3932 \nC3933 C3948 C3972 C3998 C4000 C4001 \nC4002 C4003 C4004 C4015 C4042 C4055 \nC4058 C4067 C4071 C4079 C4085 C4092 \nC4098 C4107 \n3970: C40_=_C63( C40 C63 ) C40_=_C103( C40 C103 ) C40_=_C128( C40 C128 ) C40_=_C146( C40 C146 ) C40_=_C185( C40 C185 ) \nC40_=_C280( C40 C280 ) C40_=_C307( C40 C307 ) C40_=_C1118( C40 C1118 ) C40_=_C1146( C40 C1146 ) C40_=_C1278( C40 C1278 ) C40_=_C1968( C40 C1968 ) \nC40_=_C2655( C40 C2655 ) C40_=_C2742( C40 C2742 ) C40_=_C2922( C40 C2922 ) C40_=_C3350( C40 C3350 ) C40_=_C3627( C40 C3627 ) C40_=_C3719( C40 C3719 ) \nC40_=_C4015( C40 C4015 ) C40_=_C4079( C40 C4079 ) C40_=_C4092( C40 C4092 ) C63_=_C103( C63 C103 ) C63_=_C128( C63 C128 ) C63_=_C146( C63 C146 ) \nC63_=_C185( C63 C185 ) C63_=_C280( C63 C280 ) C63_=_C307( C63 C307 ) C63_=_C1118( C63 C1118 ) C63_=_C1146( C63 C1146 ) C63_=_C1278( C63 C1278 ) \nC63_=_C1968( C63 C1968 ) C63_=_C2655( C63 C2655 ) C63_=_C2742( C63 C2742 ) C63_=_C2922( C63 C2922 ) C63_=_C3350( C63 C3350 ) C63_=_C3627( C63 C3627 ) \nC63_=_C3719( C63 C3719 ) C63_=_C4015( C63 C4015 ) C63_=_C4079( C63 C4079 ) C63_=_C4092( C63 C4092 ) C103_=_C128( C103 C128 ) C103_=_C146( C103 C146 ) \nC103_=_C185( C103 C185 ) C103_=_C280( C103 C280 ) C103_=_C307( C103 C307 ) C103_=_C1118( C103 C1118 ) C103_=_C1146( C103 C1146 ) C103_=_C1278( C103 C1278 ) \nC103_=_C1968( C103 C1968 ) C103_=_C2655( C103 C2655 ) C103_=_C2742( C103 C2742 ) C103_=_C2922( C103 C2922 ) C103_=_C3350( C103 C3350 ) C103_=_C3627( C103 C3627 ) \nC103_=_C3719( C103 C3719 ) C103_=_C4015( C103 C4015 ) C103_=_C4079( C103 C4079 ) C103_=_C4092( C103 C4092 ) C128_=_C146( C128 C146 ) C128_=_C185( C128 C185 ) \nC128_=_C280( C128 C280 ) C128_=_C307( C128 C307 ) C128_=_C1118( C128 C1118 ) C128_=_C1146( C128 C1146 ) C128_=_C1278( C128 C1278 ) C128_=_C1968( C128 C1968 ) \nC128_=_C2655( C128 C2655 ) C128_=_C2742( C128 C2742 ) C128_=_C2922( C128 C2922 ) C128_=_C3350( C128 C3350 ) C128_=_C3627( C128 C3627 ) C128_=_C3719( C128 C3719 ) \nC128_=_C4015( C128 C4015 ) C128_=_C4079( C128 C4079 ) C128_=_C4092( C128 C4092 ) C146_=_C185( C146 C185 ) C146_=_C280( C146 C280 ) C146_=_C307( C146 C307 ) \nC146_=_C1118( C146 C1118 ) C146_=_C1146( C146 C1146 ) C146_=_C1278( C146 C1278 ) C146_=_C1968( C146 C1968 ) C146_=_C2655( C146 C2655 ) C146_=_C2742( C146 C2742 ) \nC146_=_C2922( C146 C2922 ) C146_=_C3350( C146 C3350 ) C146_=_C3627( C146 C3627 ) C146_=_C3719( C146 C3719 ) C146_=_C4015( C146 C4015 ) C146_=_C4079( C146 C4079 ) \nC146_=_C4092( C146 C4092 ) C185_=_C280( C185 C280 ) C185_=_C307( C185 C307 ) C185_=_C1118( C185 C1118 ) C185_=_C1146( C185 C1146 ) C185_=_C1278( C185 C1278 ) \nC185_=_C1968( C185 C1968 ) C185_=_C2655( C185 C2655 ) C185_=_C2742( C185 C2742 ) C185_=_C2922( C185 C2922 ) C185_=_C3350( C185 C3350 ) C185_=_C3627( C185 C3627 ) \nC185_=_C3719( C185 C3719 ) C185_=_C4015( C185 C4015 ) C185_=_C4079( C185 C4079 ) C185_=_C4092( C185 C4092 ) C206_=_C262( C206 C262 ) C206_=_C883( C206 C883 ) \nC206_=_C988( C206 C988 ) C206_=_C1012( C206 C1012 ) C206_=_C1703( C206 C1703 ) C206_=_C1723( C206 C1723 ) C206_=_C1785( C206 C1785 ) C206_=_C1961( C206 C1961 ) \nC206_=_C2002( C206 C2002 ) C206_=_C2816( C206 C2816 ) C206_=_C3083( C206 C3083 ) C206_=_C3575( C206 C3575 ) C206_=_C3599( C206 C3599 ) C206_=_C3680( C206 C3680 ) \nC206_=_C3681( C206 C3681 ) C206_=_C3682( C206 C3682 ) C206_=_C3683( C206 C3683 ) C206_=_C3684( C206 C3684 ) C206_=_C3685( C206 C3685 ) C206_=_C3688( C206 C3688 ) \nC206_=_C3689( C206 C3689 ) C262_=_C883( C262 C883 ) C262_=_C988( C262 C988 ) C262_=_C1012( C262 C1012 ) C262_=_C1703( C262 C1703 ) C262_=_C1723( C262 C1723 ) \nC262_=_C1785( C262 C1785 ) C262_=_C1961( C262 C1961 ) C262_=_C2002( C262 C2002 ) C262_=_C2816( C262 C2816 ) C262_=_C3083( C262 C3083 ) C262_=_C3575( C262 C3575 ) \nC262_=_C3599( C262 C3599 ) C262_=_C3680( C262 C3680 ) C262_=_C3681( C262 C3681 ) C262_=_C3682( C262 C3682 ) C262_=_C3683( C262 C3683 ) C262_=_C3684( C262 C3684 ) \nC262_=_C3685( C262 C3685 ) C262_=_C3688( C262 C3688 ) C262_=_C3689( C262 C3689 ) C280_=_C307( C280 C307 ) C280_=_C1118( C280 C1118 ) C280_=_C1146( C280 C1146 ) \nC280_=_C1278( C280 C1278 ) C280_=_C1968( C280 C1968 ) C280_=_C2655( C280 C2655 ) C280_=_C2742( C280 C2742 ) C280_=_C2922( C280 C2922 ) C280_=_C3350( C280 C3350 ) \nC280_=_C3627( C280 C3627 ) C280_=_C3719( C280 C3719 ) C280_=_C4015( C280 C4015 ) C280_=_C4079( C280 C4079 ) C280_=_C4092( C280 C4092 ) C307_=_C1118( C307 C1118 ) \nC307_=_C1146( C307 C1146 ) C307_=_C1278( C307 C1278 ) C307_=_C1968( C307 C1968 ) C307_=_C2655( C307 C2655 ) C307_=_C2742( C307 C2742 ) C307_=_C2922( C307 C2922 ) \nC307_=_C3350( C307 C3350 ) C307_=_C3627( C307 C3627 ) C307_=_C3719( C307 C3719 ) C307_=_C4015( C307 C4015 ) C307_=_C4079( C307 C4079 ) C307_=_C4092( C307 C4092 ) \nC360_=_C361( C360 C361 ) C360_=_C732( C360 C732 ) C360_=_C1329( C360 C1329 ) C360_=_C1774( C360 C1774 ) C360_=_C1967( C360 C1967 ) C360_=_C2136( C360 C2136 ) \nC360_=_C2303( C360 C2303 ) C360_=_C2489( C360 C2489 ) C360_=_C2956( C360 C2956 ) C360_=_C3138( C360 C3138 ) C360_=_C3150( C360 C3150 ) C360_=_C3221( C360 C3221 ) \nC360_=_C3259( C360 C3259 ) C360_=_C3328( C360 C3328 ) C360_=_C3513( C360 C3513 ) C360_=_C3718( C360 C3718 ) C360_=_C3899( C360 C3899 ) C360_=_C4042( C360 C4042 ) \nC360_=_C4055( C360 C4055 ) C360_=_C4071( C360 C4071 ) C360_=_C4085( C360 C4085 ) C361_=_C443( C361 C443 ) C361_=_C1121( C361 C1121 ) C361_=_C1167( C361 C1167 ) \nC361_=_C1331( C361 C1331 ) C361_=_C1472( C361 C1472 ) C361_=_C1631( C361 C1631 ) C361_=_C1776( C361 C1776</w:t>
      </w:r>
    </w:p>
    <w:p>
      <w:pPr>
        <w:pStyle w:val="PreformattedText"/>
        <w:bidi w:val="0"/>
        <w:spacing w:before="0" w:after="0"/>
        <w:jc w:val="left"/>
        <w:rPr/>
      </w:pPr>
      <w:r>
        <w:rPr/>
        <w:t xml:space="preserve"> </w:t>
      </w:r>
      <w:r>
        <w:rPr/>
        <w:t>) C361_=_C2138( C361 C2138 ) C361_=_C2559( C361 C2559 ) \nC361_=_C2729( C361 C2729 ) C361_=_C2775( C361 C2775 ) C361_=_C2880( C361 C2880 ) C361_=_C2958( C361 C2958 ) C361_=_C3152( C361 C3152 ) C361_=_C3223( C361 C3223 ) \nC361_=_C3261( C361 C3261 ) C361_=_C3330( C361 C3330 ) C361_=_C3495( C361 C3495 ) C361_=_C3613( C361 C3613 ) C361_=_C3928( C361 C3928 ) C361_=_C3972( C361 C3972 ) \nC361_=_C4058( C361 C4058 ) C361_=_C4067( C361 C4067 ) C361_=_C4098( C361 C4098 ) C361_=_C4107( C361 C4107 ) C432_=_C443( C432 C443 ) C432_=_C1156( C432 C1156 ) \nC432_=_C1289( C432 C1289 ) C432_=_C1457( C432 C1457 ) C432_=_C1619( C432 C1619 ) C432_=_C1954( C432 C1954 ) C432_=_C2164( C432 C2164 ) C432_=_C2551( C432 C2551 ) \nC432_=_C2677( C432 C2677 ) C432_=_C2764( C432 C2764 ) C432_=_C2869( C432 C2869 ) C432_=_C3024( C432 C3024 ) C432_=_C3025( C432 C3025 ) C432_=_C3027( C432 C3027 ) \nC432_=_C3028( C432 C3028 ) C432_=_C3029( C432 C3029 ) C432_=_C3030( C432 C3030 ) C432_=_C3031( C432 C3031 ) C432_=_C3034( C432 C3034 ) C432_=_C3035( C432 C3035 ) \nC432_=_C3036( C432 C3036 ) C443_=_C1121( C443 C1121 ) C443_=_C1167( C443 C1167 ) C443_=_C1331( C443 C1331 ) C443_=_C1472( C443 C1472 ) C443_=_C1631( C443 C1631 ) \nC443_=_C1776( C443 C1776 ) C443_=_C2138( C443 C2138 ) C443_=_C2559( C443 C2559 ) C443_=_C2729( C443 C2729 ) C443_=_C2775( C443 C2775 ) C443_=_C2880( C443 C2880 ) \nC443_=_C2958( C443 C2958 ) C443_=_C3152( C443 C3152 ) C443_=_C3223( C443 C3223 ) C443_=_C3261( C443 C3261 ) C443_=_C3330( C443 C3330 ) C443_=_C3495( C443 C3495 ) \nC443_=_C3613( C443 C3613 ) C443_=_C3928( C443 C3928 ) C443_=_C3972( C443 C3972 ) C443_=_C4058( C443 C4058 ) C443_=_C4067( C443 C4067 ) C443_=_C4098( C443 C4098 ) \nC443_=_C4107( C443 C4107 ) C477_=_C498( C477 C498 ) C477_=_C761( C477 C761 ) C477_=_C1795( C477 C1795 ) C477_=_C1796( C477 C1796 ) C477_=_C1798( C477 C1798 ) \nC477_=_C1799( C477 C1799 ) C477_=_C1800( C477 C1800 ) C477_=_C1801( C477 C1801 ) C477_=_C1803( C477 C1803 ) C477_=_C1804( C477 C1804 ) C477_=_C1805( C477 C1805 ) \nC477_=_C1806( C477 C1806 ) C477_=_C1807( C477 C1807 ) C477_=_C1809( C477 C1809 ) C477_=_C1810( C477 C1810 ) C477_=_C1811( C477 C1811 ) C477_=_C1812( C477 C1812 ) \nC477_=_C1813( C477 C1813 ) C477_=_C1815( C477 C1815 ) C477_=_C1817( C477 C1817 ) C477_=_C1818( C477 C1818 ) C477_=_C1819( C477 C1819 ) C477_=_C1820( C477 C1820 ) \nC498_=_C1466( C498 C1466 ) C498_=_C1896( C498 C1896 ) C498_=_C2484( C498 C2484 ) C498_=_C2513( C498 C2513 ) C498_=_C2725( C498 C2725 ) C498_=_C2891( C498 C2891 ) \nC498_=_C2911( C498 C2911 ) C498_=_C2937( C498 C2937 ) C498_=_C3115( C498 C3115 ) C498_=_C3133( C498 C3133 ) C498_=_C3401( C498 C3401 ) C498_=_C3657( C498 C3657 ) \nC498_=_C3716( C498 C3716 ) C498_=_C3725( C498 C3725 ) C498_=_C3762( C498 C3762 ) C498_=_C3948( C498 C3948 ) C498_=_C3998( C498 C3998 ) C498_=_C4000( C498 C4000 ) \nC498_=_C4001( C498 C4001 ) C498_=_C4002( C498 C4002 ) C498_=_C4003( C498 C4003 ) C498_=_C4004( C498 C4004 ) C503_=_C975( C503 C975 ) C503_=_C1428( C503 C1428 ) \nC503_=_C2033( C503 C2033 ) C503_=_C2205( C503 C2205 ) C503_=_C2206( C503 C2206 ) C503_=_C2207( C503 C2207 ) C503_=_C2209( C503 C2209 ) C503_=_C2210( C503 C2210 ) \nC503_=_C2211( C503 C2211 ) C503_=_C2213( C503 C2213 ) C503_=_C2215( C503 C2215 ) C503_=_C2216( C503 C2216 ) C503_=_C2218( C503 C2218 ) C503_=_C2219( C503 C2219 ) \nC503_=_C2220( C503 C2220 ) C503_=_C2223( C503 C2223 ) C503_=_C2224( C503 C2224 ) C503_=_C2225( C503 C2225 ) C632_=_C643( C632 C643 ) C632_=_C1048( C632 C1048 ) \nC632_=_C1124( C632 C1124 ) C632_=_C1192( C632 C1192 ) C632_=_C1404( C632 C1404 ) C632_=_C1405( C632 C1405 ) C632_=_C1406( C632 C1406 ) C632_=_C1407( C632 C1407 ) \nC632_=_C1408( C632 C1408 ) C632_=_C1409( C632 C1409 ) C632_=_C1410( C632 C1410 ) C632_=_C1413( C632 C1413 ) C632_=_C1414( C632 C1414 ) C632_=_C1416( C632 C1416 ) \nC632_=_C1417( C632 C1417 ) C632_=_C1418( C632 C1418 ) C632_=_C1419( C632 C1419 ) C632_=_C1420( C632 C1420 ) C632_=_C1421( C632 C1421 ) C632_=_C1424( C632 C1424 ) \nC632_=_C1425( C632 C1425 ) C643_=_C982( C643 C982 ) C643_=_C1080( C643 C1080 ) C643_=_C1103( C643 C1103 ) C643_=_C1134( C643 C1134 ) C643_=_C1221( C643 C1221 ) \nC643_=_C1267( C643 C1267 ) C643_=_C1388( C643 C1388 ) C643_=_C1480( C643 C1480 ) C643_=_C2040( C643 C2040 ) C643_=_C2369( C643 C2369 ) C643_=_C2422( C643 C2422 ) \nC643_=_C2581( C643 C2581 ) C643_=_C2643( C643 C2643 ) C643_=_C2732( C643 C2732 ) C643_=_C2868( C643 C2868 ) C643_=_C2915( C643 C2915 ) C643_=_C2916( C643 C2916 ) \nC643_=_C2917( C643 C2917 ) C643_=_C2919( C643 C2919 ) C643_=_C2920( C643 C2920 ) C643_=_C2921( C643 C2921 ) C643_=_C2922( C643 C2922 ) C643_=_C2923( C643 C2923 ) \nC682_=_C683( C682 C683 ) C682_=_C684( C682 C684 ) C682_=_C686( C682 C686 ) C682_=_C687( C682 C687 ) C682_=_C688( C682 C688 ) C682_=_C689( C682 C689 ) \nC682_=_C690( C682 C690 ) C682_=_C691( C682 C691 ) C682_=_C692( C682 C692 ) C682_=_C693( C682 C693 ) C682_=_C696( C682 C696 ) C682_=_C697( C682 C697 ) \nC682_=_C698( C682 C698 ) C682_=_C700( C682 C700 ) C682_=_C701( C682 C701 ) C682_=_C702( C682 C702 ) C682_=_C703( C682 C703 ) C682_=_C704( C682 C704 ) \nC682_=_C707( C682 C707 ) C682_=_C708( C682 C708 ) C683_=_C684( C683 C684 ) C683_=_C686( C683 C686 ) C683_=_C687( C683 C687 ) C683_=_C688( C683 C688 ) \nC683_=_C689( C683 C689 ) C683_=_C690( C683 C690 ) C683_=_C691( C683 C691 ) C683_=_C692( C683 C692 ) C683_=_C693( C683 C693 ) C683_=_C696( C683 C696 ) \nC683_=_C697( C683 C697 ) C683_=_C698( C683 C698 ) C683_=_C700( C683 C700 ) C683_=_C701( C683 C701 ) C683_=_C702( C683 C702 ) C683_=_C703( C683 C703 ) \nC683_=_C704( C683 C704 ) C683_=_C707( C683 C707 ) C683_=_C708( C683 C708 ) C683_=_C1124( C683 C1124 ) C683_=_C1134( C683 C1134 ) C683_=_C1140( C683 C1140 ) \nC683_=_C1146( C683 C1146 ) C684_=_C686( C684 C686 ) C684_=_C687( C684 C687 ) C684_=_C688( C684 C688 ) C684_=_C689( C684 C689 ) C684_=_C690( C684 C690 ) \nC684_=_C691( C684 C691 ) C684_=_C692( C684 C692 ) C684_=_C693( C684 C693 ) C684_=_C696( C684 C696 ) C684_=_C697( C684 C697 ) C684_=_C698( C684 C698 ) \nC684_=_C700( C684 C700 ) C684_=_C701( C684 C701 ) C684_=_C702( C684 C702 ) C684_=_C703( C684 C703 ) C684_=_C704( C684 C704 ) C684_=_C707( C684 C707 ) \nC684_=_C708( C684 C708 ) C686_=_C687( C686 C687 ) C686_=_C688( C686 C688 ) C686_=_C689( C686 C689 ) C686_=_C690( C686 C690 ) C686_=_C691( C686 C691 ) \nC686_=_C692( C686 C692 ) C686_=_C693( C686 C693 ) C686_=_C696( C686 C696 ) C686_=_C697( C686 C697 ) C686_=_C698( C686 C698 ) C686_=_C700( C686 C700 ) \nC686_=_C701( C686 C701 ) C686_=_C702( C686 C702 ) C686_=_C703( C686 C703 ) C686_=_C704( C686 C704 ) C686_=_C707( C686 C707 ) C686_=_C708( C686 C708 ) \nC687_=_C688( C687 C688 ) C687_=_C689( C687 C689 ) C687_=_C690( C687 C690 ) C687_=_C691( C687 C691 ) C687_=_C692( C687 C692 ) C687_=_C693( C687 C693 ) \nC687_=_C696( C687 C696 ) C687_=_C697( C687 C697 ) C687_=_C698( C687 C698 ) C687_=_C700( C687 C700 ) C687_=_C701( C687 C701 ) C687_=_C702( C687 C702 ) \nC687_=_C703( C687 C703 ) C687_=_C704( C687 C704 ) C687_=_C707( C687 C707 ) C687_=_C708( C687 C708 ) C687_=_C1405( C687 C1405 ) C687_=_C1954( C687 C1954 ) \nC687_=_C1955( C687 C1955 ) C687_=_C1961( C687 C1961 ) C687_=_C1967( C687 C1967 ) C687_=_C1968( C687 C1968 ) C688_=_C689( C688 C689 ) C688_=_C690( C688 C690 ) \nC688_=_C691( C688 C691 ) C688_=_C692( C688 C692 ) C688_=_C693( C688 C693 ) C688_=_C696( C688 C696 ) C688_=_C697( C688 C697 ) C688_=_C698( C688 C698 ) \nC688_=_C700( C688 C700 ) C688_=_C701( C688 C701 ) C688_=_C702( C688 C702 ) C688_=_C703( C688 C703 ) C688_=_C704( C688 C704 ) C688_=_C707( C688 C707 ) \nC688_=_C708( C688 C708 ) C689_=_C690( C689 C690 ) C689_=_C691( C689 C691 ) C689_=_C692( C689 C692 ) C689_=_C693( C689 C693 ) C689_=_C696( C689 C696 ) \nC689_=_C697( C689 C697 ) C689_=_C698( C689 C698 ) C689_=_C700( C689 C700 ) C689_=_C701( C689 C701 ) C689_=_C702( C689 C702 ) C689_=_C703( C689 C703 ) \nC689_=_C704( C689 C704 ) C689_=_C707( C689 C707 ) C689_=_C708( C689 C708 ) C689_=_C1406( C689 C1406 ) C689_=_C2315( C689 C2315 ) C690_=_C691( C690 C691 ) \nC690_=_C692( C690 C692 ) C690_=_C693( C690 C693 ) C690_=_C696( C690 C696 ) C690_=_C697( C690 C697 ) C690_=_C698( C690 C698 ) C690_=_C700( C690 C700 ) \nC690_=_C701( C690 C701 ) C690_=_C702( C690 C702 ) C690_=_C703( C690 C703 ) C690_=_C704( C690 C704 ) C690_=_C707( C690 C707 ) C690_=_C708( C690 C708 ) \nC691_=_C692( C691 C692 ) C691_=_C693( C691 C693 ) C691_=_C696( C691 C696 ) C691_=_C697( C691 C697 ) C691_=_C698( C691 C698 ) C691_=_C700( C691 C700 ) \nC691_=_C701( C691 C701 ) C691_=_C702( C691 C702 ) C691_=_C703( C691 C703 ) C691_=_C704( C691 C704 ) C691_=_C707( C691 C707 ) C691_=_C708( C691 C708 ) \nC691_=_C2422( C691 C2422 ) C692_=_C693( C692 C693 ) C692_=_C696( C692 C696 ) C692_=_C697( C692 C697 ) C692_=_C698( C692 C698 ) C692_=_C700( C692 C700 ) \nC692_=_C701( C692 C701 ) C692_=_C702( C692 C702 ) C692_=_C703( C692 C703 ) C692_=_C704( C692 C704 ) C692_=_C707( C692 C707 ) C692_=_C708( C692 C708 ) \nC692_=_C1409( C692 C1409 ) C692_=_C2569( C692 C2569 ) C693_=_C696( C693 C696 ) C693_=_C697( C693 C697 ) C693_=_C698( C693 C698 ) C693_=_C700( C693 C700 ) \nC693_=_C701( C693 C701 ) C693_=_C702( C693 C702 ) C693_=_C703( C693 C703 ) C693_=_C704( C693 C704 ) C693_=_C707( C693 C707 ) C693_=_C708( C693 C708 ) \nC693_=_C1410( C693 C1410 ) C693_=_C2962( C693 C2962 ) C696_=_C697( C696 C697 ) C696_=_C698( C696 C698 ) C696_=_C700( C696 C700 ) C696_=_C701( C696 C701 ) \nC696_=_C702( C696 C702 ) C696_=_C703( C696 C703 ) C696_=_C704( C696 C704 ) C696_=_C707( C696 C707 ) C696_=_C708( C696 C708 ) C697_=_C698( C697 C698 ) \nC697_=_C700( C697 C700 ) C697_=_C701( C697 C701 ) C697_=_C702( C697 C702 ) C697_=_C703( C697 C703 ) C697_=_C704( C697 C704 ) C697_=_C707( C697 C707 ) \nC697_=_C708( C697 C708 ) C697_=_C1413( C697 C1413 ) C697_=_C3374( C697 C3374 ) C698_=_C700( C698 C700 ) C698_=_C701( C698 C701 ) C698_=_C702( C698 C702 ) \nC698_=_C703( C698 C703 ) C698_=_C704( C698 C704 ) C698_=_C707(</w:t>
      </w:r>
    </w:p>
    <w:p>
      <w:pPr>
        <w:pStyle w:val="PreformattedText"/>
        <w:bidi w:val="0"/>
        <w:spacing w:before="0" w:after="0"/>
        <w:jc w:val="left"/>
        <w:rPr/>
      </w:pPr>
      <w:r>
        <w:rPr/>
        <w:t xml:space="preserve"> </w:t>
      </w:r>
      <w:r>
        <w:rPr/>
        <w:t>C698 C707 ) C698_=_C708( C698 C708 ) C698_=_C986( C698 C986 ) C698_=_C1111( C698 C1111 ) \nC698_=_C1140( C698 C1140 ) C698_=_C1272( C698 C1272 ) C698_=_C1414( C698 C1414 ) C698_=_C2045( C698 C2045 ) C698_=_C2315( C698 C2315 ) C698_=_C2569( C698 C2569 ) \nC698_=_C2586( C698 C2586 ) C698_=_C2649( C698 C2649 ) C698_=_C2736( C698 C2736 ) C698_=_C2873( C698 C2873 ) C698_=_C2962( C698 C2962 ) C698_=_C3341( C698 C3341 ) \nC698_=_C3374( C698 C3374 ) C698_=_C3458( C698 C3458 ) C698_=_C3622( C698 C3622 ) C698_=_C3623( C698 C3623 ) C698_=_C3624( C698 C3624 ) C698_=_C3625( C698 C3625 ) \nC698_=_C3626( C698 C3626 ) C698_=_C3627( C698 C3627 ) C700_=_C701( C700 C701 ) C700_=_C702( C700 C702 ) C700_=_C703( C700 C703 ) C700_=_C704( C700 C704 ) \nC700_=_C707( C700 C707 ) C700_=_C708( C700 C708 ) C700_=_C1416( C700 C1416 ) C700_=_C1811( C700 C1811 ) C700_=_C3027( C700 C3027 ) C700_=_C3112( C700 C3112 ) \nC700_=_C3680( C700 C3680 ) C700_=_C3716( C700 C3716 ) C700_=_C3718( C700 C3718 ) C700_=_C3719( C700 C3719 ) C701_=_C702( C701 C702 ) C701_=_C703( C701 C703 ) \nC701_=_C704( C701 C704 ) C701_=_C707( C701 C707 ) C701_=_C708( C701 C708 ) C701_=_C1418( C701 C1418 ) C701_=_C3622( C701 C3622 ) C702_=_C703( C702 C703 ) \nC702_=_C704( C702 C704 ) C702_=_C707( C702 C707 ) C702_=_C708( C702 C708 ) C702_=_C1419( C702 C1419 ) C702_=_C3624( C702 C3624 ) C703_=_C704( C703 C704 ) \nC703_=_C707( C703 C707 ) C703_=_C708( C703 C708 ) C704_=_C707( C704 C707 ) C704_=_C708( C704 C708 ) C704_=_C1420( C704 C1420 ) C704_=_C3625( C704 C3625 ) \nC707_=_C708( C707 C708 ) C707_=_C1424( C707 C1424 ) C707_=_C3034( C707 C3034 ) C707_=_C3120( C707 C3120 ) C707_=_C3688( C707 C3688 ) C707_=_C4085( C707 C4085 ) \nC707_=_C4092( C707 C4092 ) C732_=_C1329( C732 C1329 ) C732_=_C1774( C732 C1774 ) C732_=_C1967( C732 C1967 ) C732_=_C2136( C732 C2136 ) C732_=_C2303( C732 C2303 ) \nC732_=_C2489( C732 C2489 ) C732_=_C2956( C732 C2956 ) C732_=_C3138( C732 C3138 ) C732_=_C3150( C732 C3150 ) C732_=_C3221( C732 C3221 ) C732_=_C3259( C732 C3259 ) \nC732_=_C3328( C732 C3328 ) C732_=_C3513( C732 C3513 ) C732_=_C3718( C732 C3718 ) C732_=_C3899( C732 C3899 ) C732_=_C4042( C732 C4042 ) C732_=_C4055( C732 C4055 ) \nC732_=_C4071( C732 C4071 ) C732_=_C4085( C732 C4085 ) C761_=_C1795( C761 C1795 ) C761_=_C1796( C761 C1796 ) C761_=_C1798( C761 C1798 ) C761_=_C1799( C761 C1799 ) \nC761_=_C1800( C761 C1800 ) C761_=_C1801( C761 C1801 ) C761_=_C1803( C761 C1803 ) C761_=_C1804( C761 C1804 ) C761_=_C1805( C761 C1805 ) C761_=_C1806( C761 C1806 ) \nC761_=_C1807( C761 C1807 ) C761_=_C1809( C761 C1809 ) C761_=_C1810( C761 C1810 ) C761_=_C1811( C761 C1811 ) C761_=_C1812( C761 C1812 ) C761_=_C1813( C761 C1813 ) \nC761_=_C1815( C761 C1815 ) C761_=_C1817( C761 C1817 ) C761_=_C1818( C761 C1818 ) C761_=_C1819( C761 C1819 ) C761_=_C1820( C761 C1820 ) C883_=_C988( C883 C988 ) \nC883_=_C1012( C883 C1012 ) C883_=_C1703( C883 C1703 ) C883_=_C1723( C883 C1723 ) C883_=_C1785( C883 C1785 ) C883_=_C1961( C883 C1961 ) C883_=_C2002( C883 C2002 ) \nC883_=_C2816( C883 C2816 ) C883_=_C3083( C883 C3083 ) C883_=_C3575( C883 C3575 ) C883_=_C3599( C883 C3599 ) C883_=_C3680( C883 C3680 ) C883_=_C3681( C883 C3681 ) \nC883_=_C3682( C883 C3682 ) C883_=_C3683( C883 C3683 ) C883_=_C3684( C883 C3684 ) C883_=_C3685( C883 C3685 ) C883_=_C3688( C883 C3688 ) C883_=_C3689( C883 C3689 ) \nC975_=_C979( C975 C979 ) C975_=_C982( C975 C982 ) C975_=_C986( C975 C986 ) C975_=_C988( C975 C988 ) C975_=_C994( C975 C994 ) C975_=_C1428( C975 C1428 ) \nC975_=_C2033( C975 C2033 ) C975_=_C2205( C975 C2205 ) C975_=_C2206( C975 C2206 ) C975_=_C2207( C975 C2207 ) C975_=_C2209( C975 C2209 ) C975_=_C2210( C975 C2210 ) \nC975_=_C2211( C975 C2211 ) C975_=_C2213( C975 C2213 ) C975_=_C2215( C975 C2215 ) C975_=_C2216( C975 C2216 ) C975_=_C2218( C975 C2218 ) C975_=_C2219( C975 C2219 ) \nC975_=_C2220( C975 C2220 ) C975_=_C2223( C975 C2223 ) C975_=_C2224( C975 C2224 ) C975_=_C2225( C975 C2225 ) C979_=_C982( C979 C982 ) C979_=_C986( C979 C986 ) \nC979_=_C988( C979 C988 ) C979_=_C994( C979 C994 ) C979_=_C1003( C979 C1003 ) C979_=_C2037( C979 C2037 ) C979_=_C2143( C979 C2143 ) C979_=_C2579( C979 C2579 ) \nC979_=_C2744( C979 C2744 ) C979_=_C2745( C979 C2745 ) C979_=_C2747( C979 C2747 ) C979_=_C2748( C979 C2748 ) C979_=_C2750( C979 C2750 ) C979_=_C2752( C979 C2752 ) \nC979_=_C2753( C979 C2753 ) C979_=_C2755( C979 C2755 ) C979_=_C2757( C979 C2757 ) C979_=_C2758( C979 C2758 ) C979_=_C2759( C979 C2759 ) C979_=_C2760( C979 C2760 ) \nC979_=_C2761( C979 C2761 ) C982_=_C986( C982 C986 ) C982_=_C988( C982 C988 ) C982_=_C994( C982 C994 ) C982_=_C1080( C982 C1080 ) C982_=_C1103( C982 C1103 ) \nC982_=_C1134( C982 C1134 ) C982_=_C1221( C982 C1221 ) C982_=_C1267( C982 C1267 ) C982_=_C1388( C982 C1388 ) C982_=_C1480( C982 C1480 ) C982_=_C2040( C982 C2040 ) \nC982_=_C2369( C982 C2369 ) C982_=_C2422( C982 C2422 ) C982_=_C2581( C982 C2581 ) C982_=_C2643( C982 C2643 ) C982_=_C2732( C982 C2732 ) C982_=_C2868( C982 C2868 ) \nC982_=_C2915( C982 C2915 ) C982_=_C2916( C982 C2916 ) C982_=_C2917( C982 C2917 ) C982_=_C2919( C982 C2919 ) C982_=_C2920( C982 C2920 ) C982_=_C2921( C982 C2921 ) \nC982_=_C2922( C982 C2922 ) C982_=_C2923( C982 C2923 ) C986_=_C988( C986 C988 ) C986_=_C994( C986 C994 ) C986_=_C1111( C986 C1111 ) C986_=_C1140( C986 C1140 ) \nC986_=_C1272( C986 C1272 ) C986_=_C1414( C986 C1414 ) C986_=_C2045( C986 C2045 ) C986_=_C2315( C986 C2315 ) C986_=_C2569( C986 C2569 ) C986_=_C2586( C986 C2586 ) \nC986_=_C2649( C986 C2649 ) C986_=_C2736( C986 C2736 ) C986_=_C2873( C986 C2873 ) C986_=_C2962( C986 C2962 ) C986_=_C3341( C986 C3341 ) C986_=_C3374( C986 C3374 ) \nC986_=_C3458( C986 C3458 ) C986_=_C3622( C986 C3622 ) C986_=_C3623( C986 C3623 ) C986_=_C3624( C986 C3624 ) C986_=_C3625( C986 C3625 ) C986_=_C3626( C986 C3626 ) \nC986_=_C3627( C986 C3627 ) C988_=_C994( C988 C994 ) C988_=_C1012( C988 C1012 ) C988_=_C1703( C988 C1703 ) C988_=_C1723( C988 C1723 ) C988_=_C1785( C988 C1785 ) \nC988_=_C1961( C988 C1961 ) C988_=_C2002( C988 C2002 ) C988_=_C2816( C988 C2816 ) C988_=_C3083( C988 C3083 ) C988_=_C3575( C988 C3575 ) C988_=_C3599( C988 C3599 ) \nC988_=_C3680( C988 C3680 ) C988_=_C3681( C988 C3681 ) C988_=_C3682( C988 C3682 ) C988_=_C3683( C988 C3683 ) C988_=_C3684( C988 C3684 ) C988_=_C3685( C988 C3685 ) \nC988_=_C3688( C988 C3688 ) C988_=_C3689( C988 C3689 ) C994_=_C1016( C994 C1016 ) C994_=_C1089( C994 C1089 ) C994_=_C1708( C994 C1708 ) C994_=_C2005( C994 C2005 ) \nC994_=_C2339( C994 C2339 ) C994_=_C2601( C994 C2601 ) C994_=_C2771( C994 C2771 ) C994_=_C2821( C994 C2821 ) C994_=_C2889( C994 C2889 ) C994_=_C3114( C994 C3114 ) \nC994_=_C3582( C994 C3582 ) C994_=_C3604( C994 C3604 ) C994_=_C3640( C994 C3640 ) C994_=_C3684( C994 C3684 ) C994_=_C3825( C994 C3825 ) C994_=_C3854( C994 C3854 ) \nC994_=_C3910( C994 C3910 ) C994_=_C3930( C994 C3930 ) C994_=_C3931( C994 C3931 ) C994_=_C3932( C994 C3932 ) C994_=_C3933( C994 C3933 ) C1003_=_C1006( C1003 C1006 ) \nC1003_=_C1012( C1003 C1012 ) C1003_=_C1016( C1003 C1016 ) C1003_=_C2037( C1003 C2037 ) C1003_=_C2143( C1003 C2143 ) C1003_=_C2579( C1003 C2579 ) C1003_=_C2744( C1003 C2744 ) \nC1003_=_C2745( C1003 C2745 ) C1003_=_C2747( C1003 C2747 ) C1003_=_C2748( C1003 C2748 ) C1003_=_C2750( C1003 C2750 ) C1003_=_C2752( C1003 C2752 ) C1003_=_C2753( C1003 C2753 ) \nC1003_=_C2755( C1003 C2755 ) C1003_=_C2757( C1003 C2757 ) C1003_=_C2758( C1003 C2758 ) C1003_=_C2759( C1003 C2759 ) C1003_=_C2760( C1003 C2760 ) C1003_=_C2761( C1003 C2761 ) \nC1006_=_C1012( C1006 C1012 ) C1006_=_C1016( C1006 C1016 ) C1006_=_C1369( C1006 C1369 ) C1006_=_C1556( C1006 C1556 ) C1006_=_C1849( C1006 C1849 ) C1006_=_C1910( C1006 C1910 ) \nC1006_=_C2146( C1006 C2146 ) C1006_=_C2845( C1006 C2845 ) C1006_=_C2882( C1006 C2882 ) C1006_=_C3012( C1006 C3012 ) C1006_=_C3038( C1006 C3038 ) C1006_=_C3069( C1006 C3069 ) \nC1006_=_C3095( C1006 C3095 ) C1006_=_C3107( C1006 C3107 ) C1006_=_C3153( C1006 C3153 ) C1006_=_C3154( C1006 C3154 ) C1006_=_C3156( C1006 C3156 ) C1006_=_C3158( C1006 C3158 ) \nC1006_=_C3159( C1006 C3159 ) C1006_=_C3160( C1006 C3160 ) C1006_=_C3161( C1006 C3161 ) C1006_=_C3162( C1006 C3162 ) C1006_=_C3163( C1006 C3163 ) C1012_=_C1016( C1012 C1016 ) \nC1012_=_C1703( C1012 C1703 ) C1012_=_C1723( C1012 C1723 ) C1012_=_C1785( C1012 C1785 ) C1012_=_C1961( C1012 C1961 ) C1012_=_C2002( C1012 C2002 ) C1012_=_C2816( C1012 C2816 ) \nC1012_=_C3083( C1012 C3083 ) C1012_=_C3575( C1012 C3575 ) C1012_=_C3599( C1012 C3599 ) C1012_=_C3680( C1012 C3680 ) C1012_=_C3681( C1012 C3681 ) C1012_=_C3682( C1012 C3682 ) \nC1012_=_C3683( C1012 C3683 ) C1012_=_C3684( C1012 C3684 ) C1012_=_C3685( C1012 C3685 ) C1012_=_C3688( C1012 C3688 ) C1012_=_C3689( C1012 C3689 ) C1016_=_C1089( C1016 C1089 ) \nC1016_=_C1708( C1016 C1708 ) C1016_=_C2005( C1016 C2005 ) C1016_=_C2339( C1016 C2339 ) C1016_=_C2601( C1016 C2601 ) C1016_=_C2771( C1016 C2771 ) C1016_=_C2821( C1016 C2821 ) \nC1016_=_C2889( C1016 C2889 ) C1016_=_C3114( C1016 C3114 ) C1016_=_C3582( C1016 C3582 ) C1016_=_C3604( C1016 C3604 ) C1016_=_C3640( C1016 C3640 ) C1016_=_C3684( C1016 C3684 ) \nC1016_=_C3825( C1016 C3825 ) C1016_=_C3854( C1016 C3854 ) C1016_=_C3910( C1016 C3910 ) C1016_=_C3930( C1016 C3930 ) C1016_=_C3931( C1016 C3931 ) C1016_=_C3932( C1016 C3932 ) \nC1016_=_C3933( C1016 C3933 ) C1048_=_C1124( C1048 C1124 ) C1048_=_C1192( C1048 C1192 ) C1048_=_C1404( C1048 C1404 ) C1048_=_C1405( C1048 C1405 ) C1048_=_C1406( C1048 C1406 ) \nC1048_=_C1407( C1048 C1407 ) C1048_=_C1408( C1048 C1408 ) C1048_=_C1409( C1048 C1409 ) C1048_=_C1410( C1048 C1410 ) C1048_=_C1413( C1048 C1413 ) C1048_=_C1414( C1048 C1414 ) \nC1048_=_C1416( C1048 C1416 ) C1048_=_C1417( C1048 C1417 ) C1048_=_C1418( C1048 C1418 ) C1048_=_C1419( C1048 C1419 ) C1048_=_C1420( C1048 C1420 ) C1048_=_C1421( C1048 C1421 ) \nC1048_=_C1424( C1048 C1424 ) C1048_=_C1425( C1048 C1425 ) C1080_=_C1089( C1080 C1089 ) C1080_=_C1103( C1080 C1103 ) C1080_=_C1134( C1080 C1134 ) C1080_=_C1221( C1080 C1221 ) \nC1080_=_C1267(</w:t>
      </w:r>
    </w:p>
    <w:p>
      <w:pPr>
        <w:pStyle w:val="PreformattedText"/>
        <w:bidi w:val="0"/>
        <w:spacing w:before="0" w:after="0"/>
        <w:jc w:val="left"/>
        <w:rPr/>
      </w:pPr>
      <w:r>
        <w:rPr/>
        <w:t xml:space="preserve"> </w:t>
      </w:r>
      <w:r>
        <w:rPr/>
        <w:t>C1080 C1267 ) C1080_=_C1388( C1080 C1388 ) C1080_=_C1480( C1080 C1480 ) C1080_=_C2040( C1080 C2040 ) C1080_=_C2369( C1080 C2369 ) C1080_=_C2422( C1080 C2422 ) \nC1080_=_C2581( C1080 C2581 ) C1080_=_C2643( C1080 C2643 ) C1080_=_C2732( C1080 C2732 ) C1080_=_C2868( C1080 C2868 ) C1080_=_C2915( C1080 C2915 ) C1080_=_C2916( C1080 C2916 ) \nC1080_=_C2917( C1080 C2917 ) C1080_=_C2919( C1080 C2919 ) C1080_=_C2920( C1080 C2920 ) C1080_=_C2921( C1080 C2921 ) C1080_=_C2922( C1080 C2922 ) C1080_=_C2923( C1080 C2923 ) \nC1089_=_C1708( C1089 C1708 ) C1089_=_C2005( C1089 C2005 ) C1089_=_C2339( C1089 C2339 ) C1089_=_C2601( C1089 C2601 ) C1089_=_C2771( C1089 C2771 ) C1089_=_C2821( C1089 C2821 ) \nC1089_=_C2889( C1089 C2889 ) C1089_=_C3114( C1089 C3114 ) C1089_=_C3582( C1089 C3582 ) C1089_=_C3604( C1089 C3604 ) C1089_=_C3640( C1089 C3640 ) C1089_=_C3684( C1089 C3684 ) \nC1089_=_C3825( C1089 C3825 ) C1089_=_C3854( C1089 C3854 ) C1089_=_C3910( C1089 C3910 ) C1089_=_C3930( C1089 C3930 ) C1089_=_C3931( C1089 C3931 ) C1089_=_C3932( C1089 C3932 ) \nC1089_=_C3933( C1089 C3933 ) C1103_=_C1111( C1103 C1111 ) C1103_=_C1118( C1103 C1118 ) C1103_=_C1121( C1103 C1121 ) C1103_=_C1134( C1103 C1134 ) C1103_=_C1221( C1103 C1221 ) \nC1103_=_C1267( C1103 C1267 ) C1103_=_C1388( C1103 C1388 ) C1103_=_C1480( C1103 C1480 ) C1103_=_C2040( C1103 C2040 ) C1103_=_C2369( C1103 C2369 ) C1103_=_C2422( C1103 C2422 ) \nC1103_=_C2581( C1103 C2581 ) C1103_=_C2643( C1103 C2643 ) C1103_=_C2732( C1103 C2732 ) C1103_=_C2868( C1103 C2868 ) C1103_=_C2915( C1103 C2915 ) C1103_=_C2916( C1103 C2916 ) \nC1103_=_C2917( C1103 C2917 ) C1103_=_C2919( C1103 C2919 ) C1103_=_C2920( C1103 C2920 ) C1103_=_C2921( C1103 C2921 ) C1103_=_C2922( C1103 C2922 ) C1103_=_C2923( C1103 C2923 ) \nC1111_=_C1118( C1111 C1118 ) C1111_=_C1121( C1111 C1121 ) C1111_=_C1140( C1111 C1140 ) C1111_=_C1272( C1111 C1272 ) C1111_=_C1414( C1111 C1414 ) C1111_=_C2045( C1111 C2045 ) \nC1111_=_C2315( C1111 C2315 ) C1111_=_C2569( C1111 C2569 ) C1111_=_C2586( C1111 C2586 ) C1111_=_C2649( C1111 C2649 ) C1111_=_C2736( C1111 C2736 ) C1111_=_C2873( C1111 C2873 ) \nC1111_=_C2962( C1111 C2962 ) C1111_=_C3341( C1111 C3341 ) C1111_=_C3374( C1111 C3374 ) C1111_=_C3458( C1111 C3458 ) C1111_=_C3622( C1111 C3622 ) C1111_=_C3623( C1111 C3623 ) \nC1111_=_C3624( C1111 C3624 ) C1111_=_C3625( C1111 C3625 ) C1111_=_C3626( C1111 C3626 ) C1111_=_C3627( C1111 C3627 ) C1118_=_C1121( C1118 C1121 ) C1118_=_C1146( C1118 C1146 ) \nC1118_=_C1278( C1118 C1278 ) C1118_=_C1968( C1118 C1968 ) C1118_=_C2655( C1118 C2655 ) C1118_=_C2742( C1118 C2742 ) C1118_=_C2922( C1118 C2922 ) C1118_=_C3350( C1118 C3350 ) \nC1118_=_C3627( C1118 C3627 ) C1118_=_C3719( C1118 C3719 ) C1118_=_C4015( C1118 C4015 ) C1118_=_C4079( C1118 C4079 ) C1118_=_C4092( C1118 C4092 ) C1121_=_C1167( C1121 C1167 ) \nC1121_=_C1331( C1121 C1331 ) C1121_=_C1472( C1121 C1472 ) C1121_=_C1631( C1121 C1631 ) C1121_=_C1776( C1121 C1776 ) C1121_=_C2138( C1121 C2138 ) C1121_=_C2559( C1121 C2559 ) \nC1121_=_C2729( C1121 C2729 ) C1121_=_C2775( C1121 C2775 ) C1121_=_C2880( C1121 C2880 ) C1121_=_C2958( C1121 C2958 ) C1121_=_C3152( C1121 C3152 ) C1121_=_C3223( C1121 C3223 ) \nC1121_=_C3261( C1121 C3261 ) C1121_=_C3330( C1121 C3330 ) C1121_=_C3495( C1121 C3495 ) C1121_=_C3613( C1121 C3613 ) C1121_=_C3928( C1121 C3928 ) C1121_=_C3972( C1121 C3972 ) \nC1121_=_C4058( C1121 C4058 ) C1121_=_C4067( C1121 C4067 ) C1121_=_C4098( C1121 C4098 ) C1121_=_C4107( C1121 C4107 ) C1124_=_C1134( C1124 C1134 ) C1124_=_C1140( C1124 C1140 ) \nC1124_=_C1146( C1124 C1146 ) C1124_=_C1192( C1124 C1192 ) C1124_=_C1404( C1124 C1404 ) C1124_=_C1405( C1124 C1405 ) C1124_=_C1406( C1124 C1406 ) C1124_=_C1407( C1124 C1407 ) \nC1124_=_C1408( C1124 C1408 ) C1124_=_C1409( C1124 C1409 ) C1124_=_C1410( C1124 C1410 ) C1124_=_C1413( C1124 C1413 ) C1124_=_C1414( C1124 C1414 ) C1124_=_C1416( C1124 C1416 ) \nC1124_=_C1417( C1124 C1417 ) C1124_=_C1418( C1124 C1418 ) C1124_=_C1419( C1124 C1419 ) C1124_=_C1420( C1124 C1420 ) C1124_=_C1421( C1124 C1421 ) C1124_=_C1424( C1124 C1424 ) \nC1124_=_C1425( C1124 C1425 ) C1134_=_C1140( C1134 C1140 ) C1134_=_C1146( C1134 C1146 ) C1134_=_C1221( C1134 C1221 ) C1134_=_C1267( C1134 C1267 ) C1134_=_C1388( C1134 C1388 ) \nC1134_=_C1480( C1134 C1480 ) C1134_=_C2040( C1134 C2040 ) C1134_=_C2369( C1134 C2369 ) C1134_=_C2422( C1134 C2422 ) C1134_=_C2581( C1134 C2581 ) C1134_=_C2643( C1134 C2643 ) \nC1134_=_C2732( C1134 C2732 ) C1134_=_C2868( C1134 C2868 ) C1134_=_C2915( C1134 C2915 ) C1134_=_C2916( C1134 C2916 ) C1134_=_C2917( C1134 C2917 ) C1134_=_C2919( C1134 C2919 ) \nC1134_=_C2920( C1134 C2920 ) C1134_=_C2921( C1134 C2921 ) C1134_=_C2922( C1134 C2922 ) C1134_=_C2923( C1134 C2923 ) C1140_=_C1146( C1140 C1146 ) C1140_=_C1272( C1140 C1272 ) \nC1140_=_C1414( C1140 C1414 ) C1140_=_C2045( C1140 C2045 ) C1140_=_C2315( C1140 C2315 ) C1140_=_C2569( C1140 C2569 ) C1140_=_C2586( C1140 C2586 ) C1140_=_C2649( C1140 C2649 ) \nC1140_=_C2736( C1140 C2736 ) C1140_=_C2873( C1140 C2873 ) C1140_=_C2962( C1140 C2962 ) C1140_=_C3341( C1140 C3341 ) C1140_=_C3374( C1140 C3374 ) C1140_=_C3458( C1140 C3458 ) \nC1140_=_C3622( C1140 C3622 ) C1140_=_C3623( C1140 C3623 ) C1140_=_C3624( C1140 C3624 ) C1140_=_C3625( C1140 C3625 ) C1140_=_C3626( C1140 C3626 ) C1140_=_C3627( C1140 C3627 ) \nC1146_=_C1278( C1146 C1278 ) C1146_=_C1968( C1146 C1968 ) C1146_=_C2655( C1146 C2655 ) C1146_=_C2742( C1146 C2742 ) C1146_=_C2922( C1146 C2922 ) C1146_=_C3350( C1146 C3350 ) \nC1146_=_C3627( C1146 C3627 ) C1146_=_C3719( C1146 C3719 ) C1146_=_C4015( C1146 C4015 ) C1146_=_C4079( C1146 C4079 ) C1146_=_C4092( C1146 C4092 ) C1156_=_C1167( C1156 C1167 ) \nC1156_=_C1289( C1156 C1289 ) C1156_=_C1457( C1156 C1457 ) C1156_=_C1619( C1156 C1619 ) C1156_=_C1954( C1156 C1954 ) C1156_=_C2164( C1156 C2164 ) C1156_=_C2551( C1156 C2551 ) \nC1156_=_C2677( C1156 C2677 ) C1156_=_C2764( C1156 C2764 ) C1156_=_C2869( C1156 C2869 ) C1156_=_C3024( C1156 C3024 ) C1156_=_C3025( C1156 C3025 ) C1156_=_C3027( C1156 C3027 ) \nC1156_=_C3028( C1156 C3028 ) C1156_=_C3029( C1156 C3029 ) C1156_=_C3030( C1156 C3030 ) C1156_=_C3031( C1156 C3031 ) C1156_=_C3034( C1156 C3034 ) C1156_=_C3035( C1156 C3035 ) \nC1156_=_C3036( C1156 C3036 ) C1167_=_C1331( C1167 C1331 ) C1167_=_C1472( C1167 C1472 ) C1167_=_C1631( C1167 C1631 ) C1167_=_C1776( C1167 C1776 ) C1167_=_C2138( C1167 C2138 ) \nC1167_=_C2559( C1167 C2559 ) C1167_=_C2729( C1167 C2729 ) C1167_=_C2775( C1167 C2775 ) C1167_=_C2880( C1167 C2880 ) C1167_=_C2958( C1167 C2958 ) C1167_=_C3152( C1167 C3152 ) \nC1167_=_C3223( C1167 C3223 ) C1167_=_C3261( C1167 C3261 ) C1167_=_C3330( C1167 C3330 ) C1167_=_C3495( C1167 C3495 ) C1167_=_C3613( C1167 C3613 ) C1167_=_C3928( C1167 C3928 ) \nC1167_=_C3972( C1167 C3972 ) C1167_=_C4058( C1167 C4058 ) C1167_=_C4067( C1167 C4067 ) C1167_=_C4098( C1167 C4098 ) C1167_=_C4107( C1167 C4107 ) C1192_=_C1404( C1192 C1404 ) \nC1192_=_C1405( C1192 C1405 ) C1192_=_C1406( C1192 C1406 ) C1192_=_C1407( C1192 C1407 ) C1192_=_C1408( C1192 C1408 ) C1192_=_C1409( C1192 C1409 ) C1192_=_C1410( C1192 C1410 ) \nC1192_=_C1413( C1192 C1413 ) C1192_=_C1414( C1192 C1414 ) C1192_=_C1416( C1192 C1416 ) C1192_=_C1417( C1192 C1417 ) C1192_=_C1418( C1192 C1418 ) C1192_=_C1419( C1192 C1419 ) \nC1192_=_C1420( C1192 C1420 ) C1192_=_C1421( C1192 C1421 ) C1192_=_C1424( C1192 C1424 ) C1192_=_C1425( C1192 C1425 ) C1221_=_C1267( C1221 C1267 ) C1221_=_C1388( C1221 C1388 ) \nC1221_=_C1480( C1221 C1480 ) C1221_=_C2040( C1221 C2040 ) C1221_=_C2369( C1221 C2369 ) C1221_=_C2422( C1221 C2422 ) C1221_=_C2581( C1221 C2581 ) C1221_=_C2643( C1221 C2643 ) \nC1221_=_C2732( C1221 C2732 ) C1221_=_C2868( C1221 C2868 ) C1221_=_C2915( C1221 C2915 ) C1221_=_C2916( C1221 C2916 ) C1221_=_C2917( C1221 C2917 ) C1221_=_C2919( C1221 C2919 ) \nC1221_=_C2920( C1221 C2920 ) C1221_=_C2921( C1221 C2921 ) C1221_=_C2922( C1221 C2922 ) C1221_=_C2923( C1221 C2923 ) C1267_=_C1268( C1267 C1268 ) C1267_=_C1272( C1267 C1272 ) \nC1267_=_C1278( C1267 C1278 ) C1267_=_C1388( C1267 C1388 ) C1267_=_C1480( C1267 C1480 ) C1267_=_C2040( C1267 C2040 ) C1267_=_C2369( C1267 C2369 ) C1267_=_C2422( C1267 C2422 ) \nC1267_=_C2581( C1267 C2581 ) C1267_=_C2643( C1267 C2643 ) C1267_=_C2732( C1267 C2732 ) C1267_=_C2868( C1267 C2868 ) C1267_=_C2915( C1267 C2915 ) C1267_=_C2916( C1267 C2916 ) \nC1267_=_C2917( C1267 C2917 ) C1267_=_C2919( C1267 C2919 ) C1267_=_C2920( C1267 C2920 ) C1267_=_C2921( C1267 C2921 ) C1267_=_C2922( C1267 C2922 ) C1267_=_C2923( C1267 C2923 ) \nC1268_=_C1272( C1268 C1272 ) C1268_=_C1278( C1268 C1278 ) C1268_=_C1737( C1268 C1737 ) C1268_=_C1807( C1268 C1807 ) C1268_=_C1955( C1268 C1955 ) C1268_=_C2213( C1268 C2213 ) \nC1268_=_C2228( C1268 C2228 ) C1268_=_C2694( C1268 C2694 ) C1268_=_C2748( C1268 C2748 ) C1268_=_C2881( C1268 C2881 ) C1268_=_C3107( C1268 C3107 ) C1268_=_C3108( C1268 C3108 ) \nC1268_=_C3109( C1268 C3109 ) C1268_=_C3110( C1268 C3110 ) C1268_=_C3112( C1268 C3112 ) C1268_=_C3113( C1268 C3113 ) C1268_=_C3114( C1268 C3114 ) C1268_=_C3115( C1268 C3115 ) \nC1268_=_C3116( C1268 C3116 ) C1268_=_C3117( C1268 C3117 ) C1268_=_C3120( C1268 C3120 ) C1268_=_C3121( C1268 C3121 ) C1272_=_C1278( C1272 C1278 ) C1272_=_C1414( C1272 C1414 ) \nC1272_=_C2045( C1272 C2045 ) C1272_=_C2315( C1272 C2315 ) C1272_=_C2569( C1272 C2569 ) C1272_=_C2586( C1272 C2586 ) C1272_=_C2649( C1272 C2649 ) C1272_=_C2736( C1272 C2736 ) \nC1272_=_C2873( C1272 C2873 ) C1272_=_C2962( C1272 C2962 ) C1272_=_C3341( C1272 C3341 ) C1272_=_C3374( C1272 C3374 ) C1272_=_C3458( C1272 C3458 ) C1272_=_C3622( C1272 C3622 ) \nC1272_=_C3623( C1272 C3623 ) C1272_=_C3624( C1272 C3624 ) C1272_=_C3625( C1272 C3625 ) C1272_=_C3626( C1272 C3626 ) C1272_=_C3627( C1272 C3627 ) C1278_=_C1968( C1278 C1968 ) \nC1278_=_C2655( C1278 C2655 ) C1278_=_C2742( C1278 C2742 ) C1278_=_C2922( C1278 C2922 ) C1278_=_C3350( C1278 C3350 ) C1278_=_C3627( C1278 C3627 ) C1278_=_C3719( C1278 C3719 ) \nC1278_=_C4015( C1278 C4015 ) C1278_=_C4079( C1278 C4079 ) C1278_=_C4092(</w:t>
      </w:r>
    </w:p>
    <w:p>
      <w:pPr>
        <w:pStyle w:val="PreformattedText"/>
        <w:bidi w:val="0"/>
        <w:spacing w:before="0" w:after="0"/>
        <w:jc w:val="left"/>
        <w:rPr/>
      </w:pPr>
      <w:r>
        <w:rPr/>
        <w:t xml:space="preserve"> </w:t>
      </w:r>
      <w:r>
        <w:rPr/>
        <w:t>C1278 C4092 ) C1289_=_C1457( C1289 C1457 ) C1289_=_C1619( C1289 C1619 ) C1289_=_C1954( C1289 C1954 ) \nC1289_=_C2164( C1289 C2164 ) C1289_=_C2551( C1289 C2551 ) C1289_=_C2677( C1289 C2677 ) C1289_=_C2764( C1289 C2764 ) C1289_=_C2869( C1289 C2869 ) C1289_=_C3024( C1289 C3024 ) \nC1289_=_C3025( C1289 C3025 ) C1289_=_C3027( C1289 C3027 ) C1289_=_C3028( C1289 C3028 ) C1289_=_C3029( C1289 C3029 ) C1289_=_C3030( C1289 C3030 ) C1289_=_C3031( C1289 C3031 ) \nC1289_=_C3034( C1289 C3034 ) C1289_=_C3035( C1289 C3035 ) C1289_=_C3036( C1289 C3036 ) C1329_=_C1331( C1329 C1331 ) C1329_=_C1774( C1329 C1774 ) C1329_=_C1967( C1329 C1967 ) \nC1329_=_C2136( C1329 C2136 ) C1329_=_C2303( C1329 C2303 ) C1329_=_C2489( C1329 C2489 ) C1329_=_C2956( C1329 C2956 ) C1329_=_C3138( C1329 C3138 ) C1329_=_C3150( C1329 C3150 ) \nC1329_=_C3221( C1329 C3221 ) C1329_=_C3259( C1329 C3259 ) C1329_=_C3328( C1329 C3328 ) C1329_=_C3513( C1329 C3513 ) C1329_=_C3718( C1329 C3718 ) C1329_=_C3899( C1329 C3899 ) \nC1329_=_C4042( C1329 C4042 ) C1329_=_C4055( C1329 C4055 ) C1329_=_C4071( C1329 C4071 ) C1329_=_C4085( C1329 C4085 ) C1331_=_C1472( C1331 C1472 ) C1331_=_C1631( C1331 C1631 ) \nC1331_=_C1776( C1331 C1776 ) C1331_=_C2138( C1331 C2138 ) C1331_=_C2559( C1331 C2559 ) C1331_=_C2729( C1331 C2729 ) C1331_=_C2775( C1331 C2775 ) C1331_=_C2880( C1331 C2880 ) \nC1331_=_C2958( C1331 C2958 ) C1331_=_C3152( C1331 C3152 ) C1331_=_C3223( C1331 C3223 ) C1331_=_C3261( C1331 C3261 ) C1331_=_C3330( C1331 C3330 ) C1331_=_C3495( C1331 C3495 ) \nC1331_=_C3613( C1331 C3613 ) C1331_=_C3928( C1331 C3928 ) C1331_=_C3972( C1331 C3972 ) C1331_=_C4058( C1331 C4058 ) C1331_=_C4067( C1331 C4067 ) C1331_=_C4098( C1331 C4098 ) \nC1331_=_C4107( C1331 C4107 ) C1369_=_C1556( C1369 C1556 ) C1369_=_C1849( C1369 C1849 ) C1369_=_C1910( C1369 C1910 ) C1369_=_C2146( C1369 C2146 ) C1369_=_C2845( C1369 C2845 ) \nC1369_=_C2882( C1369 C2882 ) C1369_=_C3012( C1369 C3012 ) C1369_=_C3038( C1369 C3038 ) C1369_=_C3069( C1369 C3069 ) C1369_=_C3095( C1369 C3095 ) C1369_=_C3107( C1369 C3107 ) \nC1369_=_C3153( C1369 C3153 ) C1369_=_C3154( C1369 C3154 ) C1369_=_C3156( C1369 C3156 ) C1369_=_C3158( C1369 C3158 ) C1369_=_C3159( C1369 C3159 ) C1369_=_C3160( C1369 C3160 ) \nC1369_=_C3161( C1369 C3161 ) C1369_=_C3162( C1369 C3162 ) C1369_=_C3163( C1369 C3163 ) C1388_=_C1480( C1388 C1480 ) C1388_=_C2040( C1388 C2040 ) C1388_=_C2369( C1388 C2369 ) \nC1388_=_C2422( C1388 C2422 ) C1388_=_C2581( C1388 C2581 ) C1388_=_C2643( C1388 C2643 ) C1388_=_C2732( C1388 C2732 ) C1388_=_C2868( C1388 C2868 ) C1388_=_C2915( C1388 C2915 ) \nC1388_=_C2916( C1388 C2916 ) C1388_=_C2917( C1388 C2917 ) C1388_=_C2919( C1388 C2919 ) C1388_=_C2920( C1388 C2920 ) C1388_=_C2921( C1388 C2921 ) C1388_=_C2922( C1388 C2922 ) \nC1388_=_C2923( C1388 C2923 ) C1404_=_C1405( C1404 C1405 ) C1404_=_C1406( C1404 C1406 ) C1404_=_C1407( C1404 C1407 ) C1404_=_C1408( C1404 C1408 ) C1404_=_C1409( C1404 C1409 ) \nC1404_=_C1410( C1404 C1410 ) C1404_=_C1413( C1404 C1413 ) C1404_=_C1414( C1404 C1414 ) C1404_=_C1416( C1404 C1416 ) C1404_=_C1417( C1404 C1417 ) C1404_=_C1418( C1404 C1418 ) \nC1404_=_C1419( C1404 C1419 ) C1404_=_C1420( C1404 C1420 ) C1404_=_C1421( C1404 C1421 ) C1404_=_C1424( C1404 C1424 ) C1404_=_C1425( C1404 C1425 ) C1404_=_C1795( C1404 C1795 ) \nC1404_=_C1896( C1404 C1896 ) C1405_=_C1406( C1405 C1406 ) C1405_=_C1407( C1405 C1407 ) C1405_=_C1408( C1405 C1408 ) C1405_=_C1409( C1405 C1409 ) C1405_=_C1410( C1405 C1410 ) \nC1405_=_C1413( C1405 C1413 ) C1405_=_C1414( C1405 C1414 ) C1405_=_C1416( C1405 C1416 ) C1405_=_C1417( C1405 C1417 ) C1405_=_C1418( C1405 C1418 ) C1405_=_C1419( C1405 C1419 ) \nC1405_=_C1420( C1405 C1420 ) C1405_=_C1421( C1405 C1421 ) C1405_=_C1424( C1405 C1424 ) C1405_=_C1425( C1405 C1425 ) C1405_=_C1954( C1405 C1954 ) C1405_=_C1955( C1405 C1955 ) \nC1405_=_C1961( C1405 C1961 ) C1405_=_C1967( C1405 C1967 ) C1405_=_C1968( C1405 C1968 ) C1406_=_C1407( C1406 C1407 ) C1406_=_C1408( C1406 C1408 ) C1406_=_C1409( C1406 C1409 ) \nC1406_=_C1410( C1406 C1410 ) C1406_=_C1413( C1406 C1413 ) C1406_=_C1414( C1406 C1414 ) C1406_=_C1416( C1406 C1416 ) C1406_=_C1417( C1406 C1417 ) C1406_=_C1418( C1406 C1418 ) \nC1406_=_C1419( C1406 C1419 ) C1406_=_C1420( C1406 C1420 ) C1406_=_C1421( C1406 C1421 ) C1406_=_C1424( C1406 C1424 ) C1406_=_C1425( C1406 C1425 ) C1406_=_C2315( C1406 C2315 ) \nC1407_=_C1408( C1407 C1408 ) C1407_=_C1409( C1407 C1409 ) C1407_=_C1410( C1407 C1410 ) C1407_=_C1413( C1407 C1413 ) C1407_=_C1414( C1407 C1414 ) C1407_=_C1416( C1407 C1416 ) \nC1407_=_C1417( C1407 C1417 ) C1407_=_C1418( C1407 C1418 ) C1407_=_C1419( C1407 C1419 ) C1407_=_C1420( C1407 C1420 ) C1407_=_C1421( C1407 C1421 ) C1407_=_C1424( C1407 C1424 ) \nC1407_=_C1425( C1407 C1425 ) C1407_=_C2206( C1407 C2206 ) C1408_=_C1409( C1408 C1409 ) C1408_=_C1410( C1408 C1410 ) C1408_=_C1413( C1408 C1413 ) C1408_=_C1414( C1408 C1414 ) \nC1408_=_C1416( C1408 C1416 ) C1408_=_C1417( C1408 C1417 ) C1408_=_C1418( C1408 C1418 ) C1408_=_C1419( C1408 C1419 ) C1408_=_C1420( C1408 C1420 ) C1408_=_C1421( C1408 C1421 ) \nC1408_=_C1424( C1408 C1424 ) C1408_=_C1425( C1408 C1425 ) C1408_=_C1799( C1408 C1799 ) C1408_=_C2551( C1408 C2551 ) C1408_=_C2559( C1408 C2559 ) C1409_=_C1410( C1409 C1410 ) \nC1409_=_C1413( C1409 C1413 ) C1409_=_C1414( C1409 C1414 ) C1409_=_C1416( C1409 C1416 ) C1409_=_C1417( C1409 C1417 ) C1409_=_C1418( C1409 C1418 ) C1409_=_C1419( C1409 C1419 ) \nC1409_=_C1420( C1409 C1420 ) C1409_=_C1421( C1409 C1421 ) C1409_=_C1424( C1409 C1424 ) C1409_=_C1425( C1409 C1425 ) C1409_=_C2569( C1409 C2569 ) C1410_=_C1413( C1410 C1413 ) \nC1410_=_C1414( C1410 C1414 ) C1410_=_C1416( C1410 C1416 ) C1410_=_C1417( C1410 C1417 ) C1410_=_C1418( C1410 C1418 ) C1410_=_C1419( C1410 C1419 ) C1410_=_C1420( C1410 C1420 ) \nC1410_=_C1421( C1410 C1421 ) C1410_=_C1424( C1410 C1424 ) C1410_=_C1425( C1410 C1425 ) C1410_=_C2962( C1410 C2962 ) C1413_=_C1414( C1413 C1414 ) C1413_=_C1416( C1413 C1416 ) \nC1413_=_C1417( C1413 C1417 ) C1413_=_C1418( C1413 C1418 ) C1413_=_C1419( C1413 C1419 ) C1413_=_C1420( C1413 C1420 ) C1413_=_C1421( C1413 C1421 ) C1413_=_C1424( C1413 C1424 ) \nC1413_=_C1425( C1413 C1425 ) C1413_=_C3374( C1413 C3374 ) C1414_=_C1416( C1414 C1416 ) C1414_=_C1417( C1414 C1417 ) C1414_=_C1418( C1414 C1418 ) C1414_=_C1419( C1414 C1419 ) \nC1414_=_C1420( C1414 C1420 ) C1414_=_C1421( C1414 C1421 ) C1414_=_C1424( C1414 C1424 ) C1414_=_C1425( C1414 C1425 ) C1414_=_C2045( C1414 C2045 ) C1414_=_C2315( C1414 C2315 ) \nC1414_=_C2569( C1414 C2569 ) C1414_=_C2586( C1414 C2586 ) C1414_=_C2649( C1414 C2649 ) C1414_=_C2736( C1414 C2736 ) C1414_=_C2873( C1414 C2873 ) C1414_=_C2962( C1414 C2962 ) \nC1414_=_C3341( C1414 C3341 ) C1414_=_C3374( C1414 C3374 ) C1414_=_C3458( C1414 C3458 ) C1414_=_C3622( C1414 C3622 ) C1414_=_C3623( C1414 C3623 ) C1414_=_C3624( C1414 C3624 ) \nC1414_=_C3625( C1414 C3625 ) C1414_=_C3626( C1414 C3626 ) C1414_=_C3627( C1414 C3627 ) C1416_=_C1417( C1416 C1417 ) C1416_=_C1418( C1416 C1418 ) C1416_=_C1419( C1416 C1419 ) \nC1416_=_C1420( C1416 C1420 ) C1416_=_C1421( C1416 C1421 ) C1416_=_C1424( C1416 C1424 ) C1416_=_C1425( C1416 C1425 ) C1416_=_C1811( C1416 C1811 ) C1416_=_C3027( C1416 C3027 ) \nC1416_=_C3112( C1416 C3112 ) C1416_=_C3680( C1416 C3680 ) C1416_=_C3716( C1416 C3716 ) C1416_=_C3718( C1416 C3718 ) C1416_=_C3719( C1416 C3719 ) C1417_=_C1418( C1417 C1418 ) \nC1417_=_C1419( C1417 C1419 ) C1417_=_C1420( C1417 C1420 ) C1417_=_C1421( C1417 C1421 ) C1417_=_C1424( C1417 C1424 ) C1417_=_C1425( C1417 C1425 ) C1418_=_C1419( C1418 C1419 ) \nC1418_=_C1420( C1418 C1420 ) C1418_=_C1421( C1418 C1421 ) C1418_=_C1424( C1418 C1424 ) C1418_=_C1425( C1418 C1425 ) C1418_=_C3622( C1418 C3622 ) C1419_=_C1420( C1419 C1420 ) \nC1419_=_C1421( C1419 C1421 ) C1419_=_C1424( C1419 C1424 ) C1419_=_C1425( C1419 C1425 ) C1419_=_C3624( C1419 C3624 ) C1420_=_C1421( C1420 C1421 ) C1420_=_C1424( C1420 C1424 ) \nC1420_=_C1425( C1420 C1425 ) C1420_=_C3625( C1420 C3625 ) C1421_=_C1424( C1421 C1424 ) C1421_=_C1425( C1421 C1425 ) C1424_=_C1425( C1424 C1425 ) C1424_=_C3034( C1424 C3034 ) \nC1424_=_C3120( C1424 C3120 ) C1424_=_C3688( C1424 C3688 ) C1424_=_C4085( C1424 C4085 ) C1424_=_C4092( C1424 C4092 ) C1428_=_C2033( C1428 C2033 ) C1428_=_C2205( C1428 C2205 ) \nC1428_=_C2206( C1428 C2206 ) C1428_=_C2207( C1428 C2207 ) C1428_=_C2209( C1428 C2209 ) C1428_=_C2210( C1428 C2210 ) C1428_=_C2211( C1428 C2211 ) C1428_=_C2213( C1428 C2213 ) \nC1428_=_C2215( C1428 C2215 ) C1428_=_C2216( C1428 C2216 ) C1428_=_C2218( C1428 C2218 ) C1428_=_C2219( C1428 C2219 ) C1428_=_C2220( C1428 C2220 ) C1428_=_C2223( C1428 C2223 ) \nC1428_=_C2224( C1428 C2224 ) C1428_=_C2225( C1428 C2225 ) C1457_=_C1466( C1457 C1466 ) C1457_=_C1472( C1457 C1472 ) C1457_=_C1619( C1457 C1619 ) C1457_=_C1954( C1457 C1954 ) \nC1457_=_C2164( C1457 C2164 ) C1457_=_C2551( C1457 C2551 ) C1457_=_C2677( C1457 C2677 ) C1457_=_C2764( C1457 C2764 ) C1457_=_C2869( C1457 C2869 ) C1457_=_C3024( C1457 C3024 ) \nC1457_=_C3025( C1457 C3025 ) C1457_=_C3027( C1457 C3027 ) C1457_=_C3028( C1457 C3028 ) C1457_=_C3029( C1457 C3029 ) C1457_=_C3030( C1457 C3030 ) C1457_=_C3031( C1457 C3031 ) \nC1457_=_C3034( C1457 C3034 ) C1457_=_C3035( C1457 C3035 ) C1457_=_C3036( C1457 C3036 ) C1466_=_C1472( C1466 C1472 ) C1466_=_C1896( C1466 C1896 ) C1466_=_C2484( C1466 C2484 ) \nC1466_=_C2513( C1466 C2513 ) C1466_=_C2725( C1466 C2725 ) C1466_=_C2891( C1466 C2891 ) C1466_=_C2911( C1466 C2911 ) C1466_=_C2937( C1466 C2937 ) C1466_=_C3115( C1466 C3115 ) \nC1466_=_C3133( C1466 C3133 ) C1466_=_C3401( C1466 C3401 ) C1466_=_C3657( C1466 C3657 ) C1466_=_C3716( C1466 C3716 ) C1466_=_C3725( C1466 C3725 ) C1466_=_C3762( C1466 C3762 ) \nC1466_=_C3948( C1466 C3948 ) C1466_=_C3998( C1466 C3998 ) C1466_=_C4000( C1466 C4000 ) C1466_=_C4001( C1466 C4001 ) C1466_=_C4002( C1466 C4002 ) C1466_=_C4003( C1466 C4003 ) \nC1466_=_C4004( C1466 C4004 ) C1472_=_C1631( C1472 C1631 ) C1472_=_C1776( C1472 C1776 ) C1472_=_C2138( C1472 C2138 ) C1472_=_C2559(</w:t>
      </w:r>
    </w:p>
    <w:p>
      <w:pPr>
        <w:pStyle w:val="PreformattedText"/>
        <w:bidi w:val="0"/>
        <w:spacing w:before="0" w:after="0"/>
        <w:jc w:val="left"/>
        <w:rPr/>
      </w:pPr>
      <w:r>
        <w:rPr/>
        <w:t xml:space="preserve"> </w:t>
      </w:r>
      <w:r>
        <w:rPr/>
        <w:t>C1472 C2559 ) C1472_=_C2729( C1472 C2729 ) \nC1472_=_C2775( C1472 C2775 ) C1472_=_C2880( C1472 C2880 ) C1472_=_C2958( C1472 C2958 ) C1472_=_C3152( C1472 C3152 ) C1472_=_C3223( C1472 C3223 ) C1472_=_C3261( C1472 C3261 ) \nC1472_=_C3330( C1472 C3330 ) C1472_=_C3495( C1472 C3495 ) C1472_=_C3613( C1472 C3613 ) C1472_=_C3928( C1472 C3928 ) C1472_=_C3972( C1472 C3972 ) C1472_=_C4058( C1472 C4058 ) \nC1472_=_C4067( C1472 C4067 ) C1472_=_C4098( C1472 C4098 ) C1472_=_C4107( C1472 C4107 ) C1480_=_C2040( C1480 C2040 ) C1480_=_C2369( C1480 C2369 ) C1480_=_C2422( C1480 C2422 ) \nC1480_=_C2581( C1480 C2581 ) C1480_=_C2643( C1480 C2643 ) C1480_=_C2732( C1480 C2732 ) C1480_=_C2868( C1480 C2868 ) C1480_=_C2915( C1480 C2915 ) C1480_=_C2916( C1480 C2916 ) \nC1480_=_C2917( C1480 C2917 ) C1480_=_C2919( C1480 C2919 ) C1480_=_C2920( C1480 C2920 ) C1480_=_C2921( C1480 C2921 ) C1480_=_C2922( C1480 C2922 ) C1480_=_C2923( C1480 C2923 ) \nC1556_=_C1849( C1556 C1849 ) C1556_=_C1910( C1556 C1910 ) C1556_=_C2146( C1556 C2146 ) C1556_=_C2845( C1556 C2845 ) C1556_=_C2882( C1556 C2882 ) C1556_=_C3012( C1556 C3012 ) \nC1556_=_C3038( C1556 C3038 ) C1556_=_C3069( C1556 C3069 ) C1556_=_C3095( C1556 C3095 ) C1556_=_C3107( C1556 C3107 ) C1556_=_C3153( C1556 C3153 ) C1556_=_C3154( C1556 C3154 ) \nC1556_=_C3156( C1556 C3156 ) C1556_=_C3158( C1556 C3158 ) C1556_=_C3159( C1556 C3159 ) C1556_=_C3160( C1556 C3160 ) C1556_=_C3161( C1556 C3161 ) C1556_=_C3162( C1556 C3162 ) \nC1556_=_C3163( C1556 C3163 ) C1619_=_C1631( C1619 C1631 ) C1619_=_C1954( C1619 C1954 ) C1619_=_C2164( C1619 C2164 ) C1619_=_C2551( C1619 C2551 ) C1619_=_C2677( C1619 C2677 ) \nC1619_=_C2764( C1619 C2764 ) C1619_=_C2869( C1619 C2869 ) C1619_=_C3024( C1619 C3024 ) C1619_=_C3025( C1619 C3025 ) C1619_=_C3027( C1619 C3027 ) C1619_=_C3028( C1619 C3028 ) \nC1619_=_C3029( C1619 C3029 ) C1619_=_C3030( C1619 C3030 ) C1619_=_C3031( C1619 C3031 ) C1619_=_C3034( C1619 C3034 ) C1619_=_C3035( C1619 C3035 ) C1619_=_C3036( C1619 C3036 ) \nC1631_=_C1776( C1631 C1776 ) C1631_=_C2138( C1631 C2138 ) C1631_=_C2559( C1631 C2559 ) C1631_=_C2729( C1631 C2729 ) C1631_=_C2775( C1631 C2775 ) C1631_=_C2880( C1631 C2880 ) \nC1631_=_C2958( C1631 C2958 ) C1631_=_C3152( C1631 C3152 ) C1631_=_C3223( C1631 C3223 ) C1631_=_C3261( C1631 C3261 ) C1631_=_C3330( C1631 C3330 ) C1631_=_C3495( C1631 C3495 ) \nC1631_=_C3613( C1631 C3613 ) C1631_=_C3928( C1631 C3928 ) C1631_=_C3972( C1631 C3972 ) C1631_=_C4058( C1631 C4058 ) C1631_=_C4067( C1631 C4067 ) C1631_=_C4098( C1631 C4098 ) \nC1631_=_C4107( C1631 C4107 ) C1703_=_C1708( C1703 C1708 ) C1703_=_C1723( C1703 C1723 ) C1703_=_C1785( C1703 C1785 ) C1703_=_C1961( C1703 C1961 ) C1703_=_C2002( C1703 C2002 ) \nC1703_=_C2816( C1703 C2816 ) C1703_=_C3083( C1703 C3083 ) C1703_=_C3575( C1703 C3575 ) C1703_=_C3599( C1703 C3599 ) C1703_=_C3680( C1703 C3680 ) C1703_=_C3681( C1703 C3681 ) \nC1703_=_C3682( C1703 C3682 ) C1703_=_C3683( C1703 C3683 ) C1703_=_C3684( C1703 C3684 ) C1703_=_C3685( C1703 C3685 ) C1703_=_C3688( C1703 C3688 ) C1703_=_C3689( C1703 C3689 ) \nC1708_=_C2005( C1708 C2005 ) C1708_=_C2339( C1708 C2339 ) C1708_=_C2601( C1708 C2601 ) C1708_=_C2771( C1708 C2771 ) C1708_=_C2821( C1708 C2821 ) C1708_=_C2889( C1708 C2889 ) \nC1708_=_C3114( C1708 C3114 ) C1708_=_C3582( C1708 C3582 ) C1708_=_C3604( C1708 C3604 ) C1708_=_C3640( C1708 C3640 ) C1708_=_C3684( C1708 C3684 ) C1708_=_C3825( C1708 C3825 ) \nC1708_=_C3854( C1708 C3854 ) C1708_=_C3910( C1708 C3910 ) C1708_=_C3930( C1708 C3930 ) C1708_=_C3931( C1708 C3931 ) C1708_=_C3932( C1708 C3932 ) C1708_=_C3933( C1708 C3933 ) \nC1723_=_C1785( C1723 C1785 ) C1723_=_C1961( C1723 C1961 ) C1723_=_C2002( C1723 C2002 ) C1723_=_C2816( C1723 C2816 ) C1723_=_C3083( C1723 C3083 ) C1723_=_C3575( C1723 C3575 ) \nC1723_=_C3599( C1723 C3599 ) C1723_=_C3680( C1723 C3680 ) C1723_=_C3681( C1723 C3681 ) C1723_=_C3682( C1723 C3682 ) C1723_=_C3683( C1723 C3683 ) C1723_=_C3684( C1723 C3684 ) \nC1723_=_C3685( C1723 C3685 ) C1723_=_C3688( C1723 C3688 ) C1723_=_C3689( C1723 C3689 ) C1737_=_C1807( C1737 C1807 ) C1737_=_C1955( C1737 C1955 ) C1737_=_C2213( C1737 C2213 ) \nC1737_=_C2228( C1737 C2228 ) C1737_=_C2694( C1737 C2694 ) C1737_=_C2748( C1737 C2748 ) C1737_=_C2881( C1737 C2881 ) C1737_=_C3107( C1737 C3107 ) C1737_=_C3108( C1737 C3108 ) \nC1737_=_C3109( C1737 C3109 ) C1737_=_C3110( C1737 C3110 ) C1737_=_C3112( C1737 C3112 ) C1737_=_C3113( C1737 C3113 ) C1737_=_C3114( C1737 C3114 ) C1737_=_C3115( C1737 C3115 ) \nC1737_=_C3116( C1737 C3116 ) C1737_=_C3117( C1737 C3117 ) C1737_=_C3120( C1737 C3120 ) C1737_=_C3121( C1737 C3121 ) C1774_=_C1776( C1774 C1776 ) C1774_=_C1967( C1774 C1967 ) \nC1774_=_C2136( C1774 C2136 ) C1774_=_C2303( C1774 C2303 ) C1774_=_C2489( C1774 C2489 ) C1774_=_C2956( C1774 C2956 ) C1774_=_C3138( C1774 C3138 ) C1774_=_C3150( C1774 C3150 ) \nC1774_=_C3221( C1774 C3221 ) C1774_=_C3259( C1774 C3259 ) C1774_=_C3328( C1774 C3328 ) C1774_=_C3513( C1774 C3513 ) C1774_=_C3718( C1774 C3718 ) C1774_=_C3899( C1774 C3899 ) \nC1774_=_C4042( C1774 C4042 ) C1774_=_C4055( C1774 C4055 ) C1774_=_C4071( C1774 C4071 ) C1774_=_C4085( C1774 C4085 ) C1776_=_C2138( C1776 C2138 ) C1776_=_C2559( C1776 C2559 ) \nC1776_=_C2729( C1776 C2729 ) C1776_=_C2775( C1776 C2775 ) C1776_=_C2880( C1776 C2880 ) C1776_=_C2958( C1776 C2958 ) C1776_=_C3152( C1776 C3152 ) C1776_=_C3223( C1776 C3223 ) \nC1776_=_C3261( C1776 C3261 ) C1776_=_C3330( C1776 C3330 ) C1776_=_C3495( C1776 C3495 ) C1776_=_C3613( C1776 C3613 ) C1776_=_C3928( C1776 C3928 ) C1776_=_C3972( C1776 C3972 ) \nC1776_=_C4058( C1776 C4058 ) C1776_=_C4067( C1776 C4067 ) C1776_=_C4098( C1776 C4098 ) C1776_=_C4107( C1776 C4107 ) C1785_=_C1961( C1785 C1961 ) C1785_=_C2002( C1785 C2002 ) \nC1785_=_C2816( C1785 C2816 ) C1785_=_C3083( C1785 C3083 ) C1785_=_C3575( C1785 C3575 ) C1785_=_C3599( C1785 C3599 ) C1785_=_C3680( C1785 C3680 ) C1785_=_C3681( C1785 C3681 ) \nC1785_=_C3682( C1785 C3682 ) C1785_=_C3683( C1785 C3683 ) C1785_=_C3684( C1785 C3684 ) C1785_=_C3685( C1785 C3685 ) C1785_=_C3688( C1785 C3688 ) C1785_=_C3689( C1785 C3689 ) \nC1795_=_C1796( C1795 C1796 ) C1795_=_C1798( C1795 C1798 ) C1795_=_C1799( C1795 C1799 ) C1795_=_C1800( C1795 C1800 ) C1795_=_C1801( C1795 C1801 ) C1795_=_C1803( C1795 C1803 ) \nC1795_=_C1804( C1795 C1804 ) C1795_=_C1805( C1795 C1805 ) C1795_=_C1806( C1795 C1806 ) C1795_=_C1807( C1795 C1807 ) C1795_=_C1809( C1795 C1809 ) C1795_=_C1810( C1795 C1810 ) \nC1795_=_C1811( C1795 C1811 ) C1795_=_C1812( C1795 C1812 ) C1795_=_C1813( C1795 C1813 ) C1795_=_C1815( C1795 C1815 ) C1795_=_C1817( C1795 C1817 ) C1795_=_C1818( C1795 C1818 ) \nC1795_=_C1819( C1795 C1819 ) C1795_=_C1820( C1795 C1820 ) C1795_=_C1896( C1795 C1896 ) C1796_=_C1798( C1796 C1798 ) C1796_=_C1799( C1796 C1799 ) C1796_=_C1800( C1796 C1800 ) \nC1796_=_C1801( C1796 C1801 ) C1796_=_C1803( C1796 C1803 ) C1796_=_C1804( C1796 C1804 ) C1796_=_C1805( C1796 C1805 ) C1796_=_C1806( C1796 C1806 ) C1796_=_C1807( C1796 C1807 ) \nC1796_=_C1809( C1796 C1809 ) C1796_=_C1810( C1796 C1810 ) C1796_=_C1811( C1796 C1811 ) C1796_=_C1812( C1796 C1812 ) C1796_=_C1813( C1796 C1813 ) C1796_=_C1815( C1796 C1815 ) \nC1796_=_C1817( C1796 C1817 ) C1796_=_C1818( C1796 C1818 ) C1796_=_C1819( C1796 C1819 ) C1796_=_C1820( C1796 C1820 ) C1798_=_C1799( C1798 C1799 ) C1798_=_C1800( C1798 C1800 ) \nC1798_=_C1801( C1798 C1801 ) C1798_=_C1803( C1798 C1803 ) C1798_=_C1804( C1798 C1804 ) C1798_=_C1805( C1798 C1805 ) C1798_=_C1806( C1798 C1806 ) C1798_=_C1807( C1798 C1807 ) \nC1798_=_C1809( C1798 C1809 ) C1798_=_C1810( C1798 C1810 ) C1798_=_C1811( C1798 C1811 ) C1798_=_C1812( C1798 C1812 ) C1798_=_C1813( C1798 C1813 ) C1798_=_C1815( C1798 C1815 ) \nC1798_=_C1817( C1798 C1817 ) C1798_=_C1818( C1798 C1818 ) C1798_=_C1819( C1798 C1819 ) C1798_=_C1820( C1798 C1820 ) C1799_=_C1800( C1799 C1800 ) C1799_=_C1801( C1799 C1801 ) \nC1799_=_C1803( C1799 C1803 ) C1799_=_C1804( C1799 C1804 ) C1799_=_C1805( C1799 C1805 ) C1799_=_C1806( C1799 C1806 ) C1799_=_C1807( C1799 C1807 ) C1799_=_C1809( C1799 C1809 ) \nC1799_=_C1810( C1799 C1810 ) C1799_=_C1811( C1799 C1811 ) C1799_=_C1812( C1799 C1812 ) C1799_=_C1813( C1799 C1813 ) C1799_=_C1815( C1799 C1815 ) C1799_=_C1817( C1799 C1817 ) \nC1799_=_C1818( C1799 C1818 ) C1799_=_C1819( C1799 C1819 ) C1799_=_C1820( C1799 C1820 ) C1799_=_C2551( C1799 C2551 ) C1799_=_C2559( C1799 C2559 ) C1800_=_C1801( C1800 C1801 ) \nC1800_=_C1803( C1800 C1803 ) C1800_=_C1804( C1800 C1804 ) C1800_=_C1805( C1800 C1805 ) C1800_=_C1806( C1800 C1806 ) C1800_=_C1807( C1800 C1807 ) C1800_=_C1809( C1800 C1809 ) \nC1800_=_C1810( C1800 C1810 ) C1800_=_C1811( C1800 C1811 ) C1800_=_C1812( C1800 C1812 ) C1800_=_C1813( C1800 C1813 ) C1800_=_C1815( C1800 C1815 ) C1800_=_C1817( C1800 C1817 ) \nC1800_=_C1818( C1800 C1818 ) C1800_=_C1819( C1800 C1819 ) C1800_=_C1820( C1800 C1820 ) C1800_=_C2725( C1800 C2725 ) C1800_=_C2729( C1800 C2729 ) C1801_=_C1803( C1801 C1803 ) \nC1801_=_C1804( C1801 C1804 ) C1801_=_C1805( C1801 C1805 ) C1801_=_C1806( C1801 C1806 ) C1801_=_C1807( C1801 C1807 ) C1801_=_C1809( C1801 C1809 ) C1801_=_C1810( C1801 C1810 ) \nC1801_=_C1811( C1801 C1811 ) C1801_=_C1812( C1801 C1812 ) C1801_=_C1813( C1801 C1813 ) C1801_=_C1815( C1801 C1815 ) C1801_=_C1817( C1801 C1817 ) C1801_=_C1818( C1801 C1818 ) \nC1801_=_C1819( C1801 C1819 ) C1801_=_C1820( C1801 C1820 ) C1801_=_C2732( C1801 C2732 ) C1801_=_C2736( C1801 C2736 ) C1801_=_C2742( C1801 C2742 ) C1803_=_C1804( C1803 C1804 ) \nC1803_=_C1805( C1803 C1805 ) C1803_=_C1806( C1803 C1806 ) C1803_=_C1807( C1803 C1807 ) C1803_=_C1809( C1803 C1809 ) C1803_=_C1810( C1803 C1810 ) C1803_=_C1811( C1803 C1811 ) \nC1803_=_C1812( C1803 C1812 ) C1803_=_C1813( C1803 C1813 ) C1803_=_C1815( C1803 C1815 ) C1803_=_C1817( C1803 C1817 ) C1803_=_C1818( C1803 C1818 ) C1803_=_C1819( C1803 C1819 ) \nC1803_=_C1820( C1803 C1820 ) C1803_=_C2845( C1803 C2845 ) C1804_=_C1805( C1804 C1805 ) C1804_=_C1806( C1804 C1806 ) C1804_=_C1807( C1804 C1807 ) C1804_=_C1809( C1804 C1809 ) \nC1804_=_C1810(</w:t>
      </w:r>
    </w:p>
    <w:p>
      <w:pPr>
        <w:pStyle w:val="PreformattedText"/>
        <w:bidi w:val="0"/>
        <w:spacing w:before="0" w:after="0"/>
        <w:jc w:val="left"/>
        <w:rPr/>
      </w:pPr>
      <w:r>
        <w:rPr/>
        <w:t xml:space="preserve"> </w:t>
      </w:r>
      <w:r>
        <w:rPr/>
        <w:t>C1804 C1810 ) C1804_=_C1811( C1804 C1811 ) C1804_=_C1812( C1804 C1812 ) C1804_=_C1813( C1804 C1813 ) C1804_=_C1815( C1804 C1815 ) C1804_=_C1817( C1804 C1817 ) \nC1804_=_C1818( C1804 C1818 ) C1804_=_C1819( C1804 C1819 ) C1804_=_C1820( C1804 C1820 ) C1804_=_C2211( C1804 C2211 ) C1804_=_C2745( C1804 C2745 ) C1804_=_C2881( C1804 C2881 ) \nC1804_=_C2882( C1804 C2882 ) C1804_=_C2889( C1804 C2889 ) C1804_=_C2891( C1804 C2891 ) C1805_=_C1806( C1805 C1806 ) C1805_=_C1807( C1805 C1807 ) C1805_=_C1809( C1805 C1809 ) \nC1805_=_C1810( C1805 C1810 ) C1805_=_C1811( C1805 C1811 ) C1805_=_C1812( C1805 C1812 ) C1805_=_C1813( C1805 C1813 ) C1805_=_C1815( C1805 C1815 ) C1805_=_C1817( C1805 C1817 ) \nC1805_=_C1818( C1805 C1818 ) C1805_=_C1819( C1805 C1819 ) C1805_=_C1820( C1805 C1820 ) C1805_=_C2911( C1805 C2911 ) C1806_=_C1807( C1806 C1807 ) C1806_=_C1809( C1806 C1809 ) \nC1806_=_C1810( C1806 C1810 ) C1806_=_C1811( C1806 C1811 ) C1806_=_C1812( C1806 C1812 ) C1806_=_C1813( C1806 C1813 ) C1806_=_C1815( C1806 C1815 ) C1806_=_C1817( C1806 C1817 ) \nC1806_=_C1818( C1806 C1818 ) C1806_=_C1819( C1806 C1819 ) C1806_=_C1820( C1806 C1820 ) C1806_=_C2937( C1806 C2937 ) C1807_=_C1809( C1807 C1809 ) C1807_=_C1810( C1807 C1810 ) \nC1807_=_C1811( C1807 C1811 ) C1807_=_C1812( C1807 C1812 ) C1807_=_C1813( C1807 C1813 ) C1807_=_C1815( C1807 C1815 ) C1807_=_C1817( C1807 C1817 ) C1807_=_C1818( C1807 C1818 ) \nC1807_=_C1819( C1807 C1819 ) C1807_=_C1820( C1807 C1820 ) C1807_=_C1955( C1807 C1955 ) C1807_=_C2213( C1807 C2213 ) C1807_=_C2228( C1807 C2228 ) C1807_=_C2694( C1807 C2694 ) \nC1807_=_C2748( C1807 C2748 ) C1807_=_C2881( C1807 C2881 ) C1807_=_C3107( C1807 C3107 ) C1807_=_C3108( C1807 C3108 ) C1807_=_C3109( C1807 C3109 ) C1807_=_C3110( C1807 C3110 ) \nC1807_=_C3112( C1807 C3112 ) C1807_=_C3113( C1807 C3113 ) C1807_=_C3114( C1807 C3114 ) C1807_=_C3115( C1807 C3115 ) C1807_=_C3116( C1807 C3116 ) C1807_=_C3117( C1807 C3117 ) \nC1807_=_C3120( C1807 C3120 ) C1807_=_C3121( C1807 C3121 ) C1809_=_C1810( C1809 C1810 ) C1809_=_C1811( C1809 C1811 ) C1809_=_C1812( C1809 C1812 ) C1809_=_C1813( C1809 C1813 ) \nC1809_=_C1815( C1809 C1815 ) C1809_=_C1817( C1809 C1817 ) C1809_=_C1818( C1809 C1818 ) C1809_=_C1819( C1809 C1819 ) C1809_=_C1820( C1809 C1820 ) C1810_=_C1811( C1810 C1811 ) \nC1810_=_C1812( C1810 C1812 ) C1810_=_C1813( C1810 C1813 ) C1810_=_C1815( C1810 C1815 ) C1810_=_C1817( C1810 C1817 ) C1810_=_C1818( C1810 C1818 ) C1810_=_C1819( C1810 C1819 ) \nC1810_=_C1820( C1810 C1820 ) C1810_=_C3657( C1810 C3657 ) C1811_=_C1812( C1811 C1812 ) C1811_=_C1813( C1811 C1813 ) C1811_=_C1815( C1811 C1815 ) C1811_=_C1817( C1811 C1817 ) \nC1811_=_C1818( C1811 C1818 ) C1811_=_C1819( C1811 C1819 ) C1811_=_C1820( C1811 C1820 ) C1811_=_C3027( C1811 C3027 ) C1811_=_C3112( C1811 C3112 ) C1811_=_C3680( C1811 C3680 ) \nC1811_=_C3716( C1811 C3716 ) C1811_=_C3718( C1811 C3718 ) C1811_=_C3719( C1811 C3719 ) C1812_=_C1813( C1812 C1813 ) C1812_=_C1815( C1812 C1815 ) C1812_=_C1817( C1812 C1817 ) \nC1812_=_C1818( C1812 C1818 ) C1812_=_C1819( C1812 C1819 ) C1812_=_C1820( C1812 C1820 ) C1812_=_C3762( C1812 C3762 ) C1813_=_C1815( C1813 C1815 ) C1813_=_C1817( C1813 C1817 ) \nC1813_=_C1818( C1813 C1818 ) C1813_=_C1819( C1813 C1819 ) C1813_=_C1820( C1813 C1820 ) C1813_=_C3683( C1813 C3683 ) C1813_=_C3928( C1813 C3928 ) C1815_=_C1817( C1815 C1817 ) \nC1815_=_C1818( C1815 C1818 ) C1815_=_C1819( C1815 C1819 ) C1815_=_C1820( C1815 C1820 ) C1815_=_C3998( C1815 C3998 ) C1817_=_C1818( C1817 C1818 ) C1817_=_C1819( C1817 C1819 ) \nC1817_=_C1820( C1817 C1820 ) C1817_=_C4042( C1817 C4042 ) C1818_=_C1819( C1818 C1819 ) C1818_=_C1820( C1818 C1820 ) C1818_=_C2223( C1818 C2223 ) C1818_=_C2758( C1818 C2758 ) \nC1818_=_C3116( C1818 C3116 ) C1818_=_C3159( C1818 C3159 ) C1818_=_C3931( C1818 C3931 ) C1818_=_C4001( C1818 C4001 ) C1819_=_C1820( C1819 C1820 ) C1819_=_C3035( C1819 C3035 ) \nC1820_=_C2225( C1820 C2225 ) C1820_=_C2761( C1820 C2761 ) C1820_=_C3121( C1820 C3121 ) C1820_=_C3163( C1820 C3163 ) C1820_=_C3933( C1820 C3933 ) C1820_=_C4003( C1820 C4003 ) \nC1849_=_C1910( C1849 C1910 ) C1849_=_C2146( C1849 C2146 ) C1849_=_C2845( C1849 C2845 ) C1849_=_C2882( C1849 C2882 ) C1849_=_C3012( C1849 C3012 ) C1849_=_C3038( C1849 C3038 ) \nC1849_=_C3069( C1849 C3069 ) C1849_=_C3095( C1849 C3095 ) C1849_=_C3107( C1849 C3107 ) C1849_=_C3153( C1849 C3153 ) C1849_=_C3154( C1849 C3154 ) C1849_=_C3156( C1849 C3156 ) \nC1849_=_C3158( C1849 C3158 ) C1849_=_C3159( C1849 C3159 ) C1849_=_C3160( C1849 C3160 ) C1849_=_C3161( C1849 C3161 ) C1849_=_C3162( C1849 C3162 ) C1849_=_C3163( C1849 C3163 ) \nC1896_=_C2484( C1896 C2484 ) C1896_=_C2513( C1896 C2513 ) C1896_=_C2725( C1896 C2725 ) C1896_=_C2891( C1896 C2891 ) C1896_=_C2911( C1896 C2911 ) C1896_=_C2937( C1896 C2937 ) \nC1896_=_C3115( C1896 C3115 ) C1896_=_C3133( C1896 C3133 ) C1896_=_C3401( C1896 C3401 ) C1896_=_C3657( C1896 C3657 ) C1896_=_C3716( C1896 C3716 ) C1896_=_C3725( C1896 C3725 ) \nC1896_=_C3762( C1896 C3762 ) C1896_=_C3948( C1896 C3948 ) C1896_=_C3998( C1896 C3998 ) C1896_=_C4000( C1896 C4000 ) C1896_=_C4001( C1896 C4001 ) C1896_=_C4002( C1896 C4002 ) \nC1896_=_C4003( C1896 C4003 ) C1896_=_C4004( C1896 C4004 ) C1910_=_C2146( C1910 C2146 ) C1910_=_C2845( C1910 C2845 ) C1910_=_C2882( C1910 C2882 ) C1910_=_C3012( C1910 C3012 ) \nC1910_=_C3038( C1910 C3038 ) C1910_=_C3069( C1910 C3069 ) C1910_=_C3095( C1910 C3095 ) C1910_=_C3107( C1910 C3107 ) C1910_=_C3153( C1910 C3153 ) C1910_=_C3154( C1910 C3154 ) \nC1910_=_C3156( C1910 C3156 ) C1910_=_C3158( C1910 C3158 ) C1910_=_C3159( C1910 C3159 ) C1910_=_C3160( C1910 C3160 ) C1910_=_C3161( C1910 C3161 ) C1910_=_C3162( C1910 C3162 ) \nC1910_=_C3163( C1910 C3163 ) C1954_=_C1955( C1954 C1955 ) C1954_=_C1961( C1954 C1961 ) C1954_=_C1967( C1954 C1967 ) C1954_=_C1968( C1954 C1968 ) C1954_=_C2164( C1954 C2164 ) \nC1954_=_C2551( C1954 C2551 ) C1954_=_C2677( C1954 C2677 ) C1954_=_C2764( C1954 C2764 ) C1954_=_C2869( C1954 C2869 ) C1954_=_C3024( C1954 C3024 ) C1954_=_C3025( C1954 C3025 ) \nC1954_=_C3027( C1954 C3027 ) C1954_=_C3028( C1954 C3028 ) C1954_=_C3029( C1954 C3029 ) C1954_=_C3030( C1954 C3030 ) C1954_=_C3031( C1954 C3031 ) C1954_=_C3034( C1954 C3034 ) \nC1954_=_C3035( C1954 C3035 ) C1954_=_C3036( C1954 C3036 ) C1955_=_C1961( C1955 C1961 ) C1955_=_C1967( C1955 C1967 ) C1955_=_C1968( C1955 C1968 ) C1955_=_C2213( C1955 C2213 ) \nC1955_=_C2228( C1955 C2228 ) C1955_=_C2694( C1955 C2694 ) C1955_=_C2748( C1955 C2748 ) C1955_=_C2881( C1955 C2881 ) C1955_=_C3107( C1955 C3107 ) C1955_=_C3108( C1955 C3108 ) \nC1955_=_C3109( C1955 C3109 ) C1955_=_C3110( C1955 C3110 ) C1955_=_C3112( C1955 C3112 ) C1955_=_C3113( C1955 C3113 ) C1955_=_C3114( C1955 C3114 ) C1955_=_C3115( C1955 C3115 ) \nC1955_=_C3116( C1955 C3116 ) C1955_=_C3117( C1955 C3117 ) C1955_=_C3120( C1955 C3120 ) C1955_=_C3121( C1955 C3121 ) C1961_=_C1967( C1961 C1967 ) C1961_=_C1968( C1961 C1968 ) \nC1961_=_C2002( C1961 C2002 ) C1961_=_C2816( C1961 C2816 ) C1961_=_C3083( C1961 C3083 ) C1961_=_C3575( C1961 C3575 ) C1961_=_C3599( C1961 C3599 ) C1961_=_C3680( C1961 C3680 ) \nC1961_=_C3681( C1961 C3681 ) C1961_=_C3682( C1961 C3682 ) C1961_=_C3683( C1961 C3683 ) C1961_=_C3684( C1961 C3684 ) C1961_=_C3685( C1961 C3685 ) C1961_=_C3688( C1961 C3688 ) \nC1961_=_C3689( C1961 C3689 ) C1967_=_C1968( C1967 C1968 ) C1967_=_C2136( C1967 C2136 ) C1967_=_C2303( C1967 C2303 ) C1967_=_C2489( C1967 C2489 ) C1967_=_C2956( C1967 C2956 ) \nC1967_=_C3138( C1967 C3138 ) C1967_=_C3150( C1967 C3150 ) C1967_=_C3221( C1967 C3221 ) C1967_=_C3259( C1967 C3259 ) C1967_=_C3328( C1967 C3328 ) C1967_=_C3513( C1967 C3513 ) \nC1967_=_C3718( C1967 C3718 ) C1967_=_C3899( C1967 C3899 ) C1967_=_C4042( C1967 C4042 ) C1967_=_C4055( C1967 C4055 ) C1967_=_C4071( C1967 C4071 ) C1967_=_C4085( C1967 C4085 ) \nC1968_=_C2655( C1968 C2655 ) C1968_=_C2742( C1968 C2742 ) C1968_=_C2922( C1968 C2922 ) C1968_=_C3350( C1968 C3350 ) C1968_=_C3627( C1968 C3627 ) C1968_=_C3719( C1968 C3719 ) \nC1968_=_C4015( C1968 C4015 ) C1968_=_C4079( C1968 C4079 ) C1968_=_C4092( C1968 C4092 ) C2002_=_C2005( C2002 C2005 ) C2002_=_C2816( C2002 C2816 ) C2002_=_C3083( C2002 C3083 ) \nC2002_=_C3575( C2002 C3575 ) C2002_=_C3599( C2002 C3599 ) C2002_=_C3680( C2002 C3680 ) C2002_=_C3681( C2002 C3681 ) C2002_=_C3682( C2002 C3682 ) C2002_=_C3683( C2002 C3683 ) \nC2002_=_C3684( C2002 C3684 ) C2002_=_C3685( C2002 C3685 ) C2002_=_C3688( C2002 C3688 ) C2002_=_C3689( C2002 C3689 ) C2005_=_C2339( C2005 C2339 ) C2005_=_C2601( C2005 C2601 ) \nC2005_=_C2771( C2005 C2771 ) C2005_=_C2821( C2005 C2821 ) C2005_=_C2889( C2005 C2889 ) C2005_=_C3114( C2005 C3114 ) C2005_=_C3582( C2005 C3582 ) C2005_=_C3604( C2005 C3604 ) \nC2005_=_C3640( C2005 C3640 ) C2005_=_C3684( C2005 C3684 ) C2005_=_C3825( C2005 C3825 ) C2005_=_C3854( C2005 C3854 ) C2005_=_C3910( C2005 C3910 ) C2005_=_C3930( C2005 C3930 ) \nC2005_=_C3931( C2005 C3931 ) C2005_=_C3932( C2005 C3932 ) C2005_=_C3933( C2005 C3933 ) C2033_=_C2037( C2033 C2037 ) C2033_=_C2040( C2033 C2040 ) C2033_=_C2045( C2033 C2045 ) \nC2033_=_C2205( C2033 C2205 ) C2033_=_C2206( C2033 C2206 ) C2033_=_C2207( C2033 C2207 ) C2033_=_C2209( C2033 C2209 ) C2033_=_C2210( C2033 C2210 ) C2033_=_C2211( C2033 C2211 ) \nC2033_=_C2213( C2033 C2213 ) C2033_=_C2215( C2033 C2215 ) C2033_=_C2216( C2033 C2216 ) C2033_=_C2218( C2033 C2218 ) C2033_=_C2219( C2033 C2219 ) C2033_=_C2220( C2033 C2220 ) \nC2033_=_C2223( C2033 C2223 ) C2033_=_C2224( C2033 C2224 ) C2033_=_C2225( C2033 C2225 ) C2037_=_C2040( C2037 C2040 ) C2037_=_C2045( C2037 C2045 ) C2037_=_C2143( C2037 C2143 ) \nC2037_=_C2579( C2037 C2579 ) C2037_=_C2744( C2037 C2744 ) C2037_=_C2745( C2037 C2745 ) C2037_=_C2747( C2037 C2747 ) C2037_=_C2748( C2037 C2748 ) C2037_=_C2750( C2037 C2750 ) \nC2037_=_C2752( C2037 C2752 ) C2037_=_C2753( C2037 C2753 ) C2037_=_C2755( C2037 C2755 ) C2037_=_C2757( C2037 C2757 ) C2037_=_C2758( C2037 C2758 ) C2037_=_C2759( C2037 C2759 ) \nC2037_=_C2760( C2037 C2760 ) C2037_=_C2761( C2037 C2761 ) C2040_=_C2045(</w:t>
      </w:r>
    </w:p>
    <w:p>
      <w:pPr>
        <w:pStyle w:val="PreformattedText"/>
        <w:bidi w:val="0"/>
        <w:spacing w:before="0" w:after="0"/>
        <w:jc w:val="left"/>
        <w:rPr/>
      </w:pPr>
      <w:r>
        <w:rPr/>
        <w:t xml:space="preserve"> </w:t>
      </w:r>
      <w:r>
        <w:rPr/>
        <w:t>C2040 C2045 ) C2040_=_C2369( C2040 C2369 ) C2040_=_C2422( C2040 C2422 ) C2040_=_C2581( C2040 C2581 ) \nC2040_=_C2643( C2040 C2643 ) C2040_=_C2732( C2040 C2732 ) C2040_=_C2868( C2040 C2868 ) C2040_=_C2915( C2040 C2915 ) C2040_=_C2916( C2040 C2916 ) C2040_=_C2917( C2040 C2917 ) \nC2040_=_C2919( C2040 C2919 ) C2040_=_C2920( C2040 C2920 ) C2040_=_C2921( C2040 C2921 ) C2040_=_C2922( C2040 C2922 ) C2040_=_C2923( C2040 C2923 ) C2045_=_C2315( C2045 C2315 ) \nC2045_=_C2569( C2045 C2569 ) C2045_=_C2586( C2045 C2586 ) C2045_=_C2649( C2045 C2649 ) C2045_=_C2736( C2045 C2736 ) C2045_=_C2873( C2045 C2873 ) C2045_=_C2962( C2045 C2962 ) \nC2045_=_C3341( C2045 C3341 ) C2045_=_C3374( C2045 C3374 ) C2045_=_C3458( C2045 C3458 ) C2045_=_C3622( C2045 C3622 ) C2045_=_C3623( C2045 C3623 ) C2045_=_C3624( C2045 C3624 ) \nC2045_=_C3625( C2045 C3625 ) C2045_=_C3626( C2045 C3626 ) C2045_=_C3627( C2045 C3627 ) C2136_=_C2138( C2136 C2138 ) C2136_=_C2303( C2136 C2303 ) C2136_=_C2489( C2136 C2489 ) \nC2136_=_C2956( C2136 C2956 ) C2136_=_C3138( C2136 C3138 ) C2136_=_C3150( C2136 C3150 ) C2136_=_C3221( C2136 C3221 ) C2136_=_C3259( C2136 C3259 ) C2136_=_C3328( C2136 C3328 ) \nC2136_=_C3513( C2136 C3513 ) C2136_=_C3718( C2136 C3718 ) C2136_=_C3899( C2136 C3899 ) C2136_=_C4042( C2136 C4042 ) C2136_=_C4055( C2136 C4055 ) C2136_=_C4071( C2136 C4071 ) \nC2136_=_C4085( C2136 C4085 ) C2138_=_C2559( C2138 C2559 ) C2138_=_C2729( C2138 C2729 ) C2138_=_C2775( C2138 C2775 ) C2138_=_C2880( C2138 C2880 ) C2138_=_C2958( C2138 C2958 ) \nC2138_=_C3152( C2138 C3152 ) C2138_=_C3223( C2138 C3223 ) C2138_=_C3261( C2138 C3261 ) C2138_=_C3330( C2138 C3330 ) C2138_=_C3495( C2138 C3495 ) C2138_=_C3613( C2138 C3613 ) \nC2138_=_C3928( C2138 C3928 ) C2138_=_C3972( C2138 C3972 ) C2138_=_C4058( C2138 C4058 ) C2138_=_C4067( C2138 C4067 ) C2138_=_C4098( C2138 C4098 ) C2138_=_C4107( C2138 C4107 ) \nC2143_=_C2146( C2143 C2146 ) C2143_=_C2579( C2143 C2579 ) C2143_=_C2744( C2143 C2744 ) C2143_=_C2745( C2143 C2745 ) C2143_=_C2747( C2143 C2747 ) C2143_=_C2748( C2143 C2748 ) \nC2143_=_C2750( C2143 C2750 ) C2143_=_C2752( C2143 C2752 ) C2143_=_C2753( C2143 C2753 ) C2143_=_C2755( C2143 C2755 ) C2143_=_C2757( C2143 C2757 ) C2143_=_C2758( C2143 C2758 ) \nC2143_=_C2759( C2143 C2759 ) C2143_=_C2760( C2143 C2760 ) C2143_=_C2761( C2143 C2761 ) C2146_=_C2845( C2146 C2845 ) C2146_=_C2882( C2146 C2882 ) C2146_=_C3012( C2146 C3012 ) \nC2146_=_C3038( C2146 C3038 ) C2146_=_C3069( C2146 C3069 ) C2146_=_C3095( C2146 C3095 ) C2146_=_C3107( C2146 C3107 ) C2146_=_C3153( C2146 C3153 ) C2146_=_C3154( C2146 C3154 ) \nC2146_=_C3156( C2146 C3156 ) C2146_=_C3158( C2146 C3158 ) C2146_=_C3159( C2146 C3159 ) C2146_=_C3160( C2146 C3160 ) C2146_=_C3161( C2146 C3161 ) C2146_=_C3162( C2146 C3162 ) \nC2146_=_C3163( C2146 C3163 ) C2164_=_C2551( C2164 C2551 ) C2164_=_C2677( C2164 C2677 ) C2164_=_C2764( C2164 C2764 ) C2164_=_C2869( C2164 C2869 ) C2164_=_C3024( C2164 C3024 ) \nC2164_=_C3025( C2164 C3025 ) C2164_=_C3027( C2164 C3027 ) C2164_=_C3028( C2164 C3028 ) C2164_=_C3029( C2164 C3029 ) C2164_=_C3030( C2164 C3030 ) C2164_=_C3031( C2164 C3031 ) \nC2164_=_C3034( C2164 C3034 ) C2164_=_C3035( C2164 C3035 ) C2164_=_C3036( C2164 C3036 ) C2205_=_C2206( C2205 C2206 ) C2205_=_C2207( C2205 C2207 ) C2205_=_C2209( C2205 C2209 ) \nC2205_=_C2210( C2205 C2210 ) C2205_=_C2211( C2205 C2211 ) C2205_=_C2213( C2205 C2213 ) C2205_=_C2215( C2205 C2215 ) C2205_=_C2216( C2205 C2216 ) C2205_=_C2218( C2205 C2218 ) \nC2205_=_C2219( C2205 C2219 ) C2205_=_C2220( C2205 C2220 ) C2205_=_C2223( C2205 C2223 ) C2205_=_C2224( C2205 C2224 ) C2205_=_C2225( C2205 C2225 ) C2205_=_C2339( C2205 C2339 ) \nC2206_=_C2207( C2206 C2207 ) C2206_=_C2209( C2206 C2209 ) C2206_=_C2210( C2206 C2210 ) C2206_=_C2211( C2206 C2211 ) C2206_=_C2213( C2206 C2213 ) C2206_=_C2215( C2206 C2215 ) \nC2206_=_C2216( C2206 C2216 ) C2206_=_C2218( C2206 C2218 ) C2206_=_C2219( C2206 C2219 ) C2206_=_C2220( C2206 C2220 ) C2206_=_C2223( C2206 C2223 ) C2206_=_C2224( C2206 C2224 ) \nC2206_=_C2225( C2206 C2225 ) C2207_=_C2209( C2207 C2209 ) C2207_=_C2210( C2207 C2210 ) C2207_=_C2211( C2207 C2211 ) C2207_=_C2213( C2207 C2213 ) C2207_=_C2215( C2207 C2215 ) \nC2207_=_C2216( C2207 C2216 ) C2207_=_C2218( C2207 C2218 ) C2207_=_C2219( C2207 C2219 ) C2207_=_C2220( C2207 C2220 ) C2207_=_C2223( C2207 C2223 ) C2207_=_C2224( C2207 C2224 ) \nC2207_=_C2225( C2207 C2225 ) C2207_=_C2579( C2207 C2579 ) C2207_=_C2581( C2207 C2581 ) C2207_=_C2586( C2207 C2586 ) C2209_=_C2210( C2209 C2210 ) C2209_=_C2211( C2209 C2211 ) \nC2209_=_C2213( C2209 C2213 ) C2209_=_C2215( C2209 C2215 ) C2209_=_C2216( C2209 C2216 ) C2209_=_C2218( C2209 C2218 ) C2209_=_C2219( C2209 C2219 ) C2209_=_C2220( C2209 C2220 ) \nC2209_=_C2223( C2209 C2223 ) C2209_=_C2224( C2209 C2224 ) C2209_=_C2225( C2209 C2225 ) C2210_=_C2211( C2210 C2211 ) C2210_=_C2213( C2210 C2213 ) C2210_=_C2215( C2210 C2215 ) \nC2210_=_C2216( C2210 C2216 ) C2210_=_C2218( C2210 C2218 ) C2210_=_C2219( C2210 C2219 ) C2210_=_C2220( C2210 C2220 ) C2210_=_C2223( C2210 C2223 ) C2210_=_C2224( C2210 C2224 ) \nC2210_=_C2225( C2210 C2225 ) C2210_=_C2744( C2210 C2744 ) C2210_=_C2868( C2210 C2868 ) C2210_=_C2869( C2210 C2869 ) C2210_=_C2873( C2210 C2873 ) C2210_=_C2880( C2210 C2880 ) \nC2211_=_C2213( C2211 C2213 ) C2211_=_C2215( C2211 C2215 ) C2211_=_C2216( C2211 C2216 ) C2211_=_C2218( C2211 C2218 ) C2211_=_C2219( C2211 C2219 ) C2211_=_C2220( C2211 C2220 ) \nC2211_=_C2223( C2211 C2223 ) C2211_=_C2224( C2211 C2224 ) C2211_=_C2225( C2211 C2225 ) C2211_=_C2745( C2211 C2745 ) C2211_=_C2881( C2211 C2881 ) C2211_=_C2882( C2211 C2882 ) \nC2211_=_C2889( C2211 C2889 ) C2211_=_C2891( C2211 C2891 ) C2213_=_C2215( C2213 C2215 ) C2213_=_C2216( C2213 C2216 ) C2213_=_C2218( C2213 C2218 ) C2213_=_C2219( C2213 C2219 ) \nC2213_=_C2220( C2213 C2220 ) C2213_=_C2223( C2213 C2223 ) C2213_=_C2224( C2213 C2224 ) C2213_=_C2225( C2213 C2225 ) C2213_=_C2228( C2213 C2228 ) C2213_=_C2694( C2213 C2694 ) \nC2213_=_C2748( C2213 C2748 ) C2213_=_C2881( C2213 C2881 ) C2213_=_C3107( C2213 C3107 ) C2213_=_C3108( C2213 C3108 ) C2213_=_C3109( C2213 C3109 ) C2213_=_C3110( C2213 C3110 ) \nC2213_=_C3112( C2213 C3112 ) C2213_=_C3113( C2213 C3113 ) C2213_=_C3114( C2213 C3114 ) C2213_=_C3115( C2213 C3115 ) C2213_=_C3116( C2213 C3116 ) C2213_=_C3117( C2213 C3117 ) \nC2213_=_C3120( C2213 C3120 ) C2213_=_C3121( C2213 C3121 ) C2215_=_C2216( C2215 C2216 ) C2215_=_C2218( C2215 C2218 ) C2215_=_C2219( C2215 C2219 ) C2215_=_C2220( C2215 C2220 ) \nC2215_=_C2223( C2215 C2223 ) C2215_=_C2224( C2215 C2224 ) C2215_=_C2225( C2215 C2225 ) C2215_=_C2750( C2215 C2750 ) C2215_=_C2917( C2215 C2917 ) C2215_=_C3458( C2215 C3458 ) \nC2216_=_C2218( C2216 C2218 ) C2216_=_C2219( C2216 C2219 ) C2216_=_C2220( C2216 C2220 ) C2216_=_C2223( C2216 C2223 ) C2216_=_C2224( C2216 C2224 ) C2216_=_C2225( C2216 C2225 ) \nC2218_=_C2219( C2218 C2219 ) C2218_=_C2220( C2218 C2220 ) C2218_=_C2223( C2218 C2223 ) C2218_=_C2224( C2218 C2224 ) C2218_=_C2225( C2218 C2225 ) C2218_=_C2752( C2218 C2752 ) \nC2218_=_C2919( C2218 C2919 ) C2218_=_C3623( C2218 C3623 ) C2219_=_C2220( C2219 C2220 ) C2219_=_C2223( C2219 C2223 ) C2219_=_C2224( C2219 C2224 ) C2219_=_C2225( C2219 C2225 ) \nC2220_=_C2223( C2220 C2223 ) C2220_=_C2224( C2220 C2224 ) C2220_=_C2225( C2220 C2225 ) C2223_=_C2224( C2223 C2224 ) C2223_=_C2225( C2223 C2225 ) C2223_=_C2758( C2223 C2758 ) \nC2223_=_C3116( C2223 C3116 ) C2223_=_C3159( C2223 C3159 ) C2223_=_C3931( C2223 C3931 ) C2223_=_C4001( C2223 C4001 ) C2224_=_C2225( C2224 C2225 ) C2224_=_C3031( C2224 C3031 ) \nC2225_=_C2761( C2225 C2761 ) C2225_=_C3121( C2225 C3121 ) C2225_=_C3163( C2225 C3163 ) C2225_=_C3933( C2225 C3933 ) C2225_=_C4003( C2225 C4003 ) C2228_=_C2694( C2228 C2694 ) \nC2228_=_C2748( C2228 C2748 ) C2228_=_C2881( C2228 C2881 ) C2228_=_C3107( C2228 C3107 ) C2228_=_C3108( C2228 C3108 ) C2228_=_C3109( C2228 C3109 ) C2228_=_C3110( C2228 C3110 ) \nC2228_=_C3112( C2228 C3112 ) C2228_=_C3113( C2228 C3113 ) C2228_=_C3114( C2228 C3114 ) C2228_=_C3115( C2228 C3115 ) C2228_=_C3116( C2228 C3116 ) C2228_=_C3117( C2228 C3117 ) \nC2228_=_C3120( C2228 C3120 ) C2228_=_C3121( C2228 C3121 ) C2303_=_C2489( C2303 C2489 ) C2303_=_C2956( C2303 C2956 ) C2303_=_C3138( C2303 C3138 ) C2303_=_C3150( C2303 C3150 ) \nC2303_=_C3221( C2303 C3221 ) C2303_=_C3259( C2303 C3259 ) C2303_=_C3328( C2303 C3328 ) C2303_=_C3513( C2303 C3513 ) C2303_=_C3718( C2303 C3718 ) C2303_=_C3899( C2303 C3899 ) \nC2303_=_C4042( C2303 C4042 ) C2303_=_C4055( C2303 C4055 ) C2303_=_C4071( C2303 C4071 ) C2303_=_C4085( C2303 C4085 ) C2315_=_C2569( C2315 C2569 ) C2315_=_C2586( C2315 C2586 ) \nC2315_=_C2649( C2315 C2649 ) C2315_=_C2736( C2315 C2736 ) C2315_=_C2873( C2315 C2873 ) C2315_=_C2962( C2315 C2962 ) C2315_=_C3341( C2315 C3341 ) C2315_=_C3374( C2315 C3374 ) \nC2315_=_C3458( C2315 C3458 ) C2315_=_C3622( C2315 C3622 ) C2315_=_C3623( C2315 C3623 ) C2315_=_C3624( C2315 C3624 ) C2315_=_C3625( C2315 C3625 ) C2315_=_C3626( C2315 C3626 ) \nC2315_=_C3627( C2315 C3627 ) C2339_=_C2601( C2339 C2601 ) C2339_=_C2771( C2339 C2771 ) C2339_=_C2821( C2339 C2821 ) C2339_=_C2889( C2339 C2889 ) C2339_=_C3114( C2339 C3114 ) \nC2339_=_C3582( C2339 C3582 ) C2339_=_C3604( C2339 C3604 ) C2339_=_C3640( C2339 C3640 ) C2339_=_C3684( C2339 C3684 ) C2339_=_C3825( C2339 C3825 ) C2339_=_C3854( C2339 C3854 ) \nC2339_=_C3910( C2339 C3910 ) C2339_=_C3930( C2339 C3930 ) C2339_=_C3931( C2339 C3931 ) C2339_=_C3932( C2339 C3932 ) C2339_=_C3933( C2339 C3933 ) C2369_=_C2422( C2369 C2422 ) \nC2369_=_C2581( C2369 C2581 ) C2369_=_C2643( C2369 C2643 ) C2369_=_C2732( C2369 C2732 ) C2369_=_C2868( C2369 C2868 ) C2369_=_C2915( C2369 C2915 ) C2369_=_C2916( C2369 C2916 ) \nC2369_=_C2917( C2369 C2917 ) C2369_=_C2919( C2369 C2919 ) C2369_=_C2920( C2369 C2920 ) C2369_=_C2921( C2369 C2921 ) C2369_=_C2922( C2369 C2922 ) C2369_=_C2923( C2369 C2923 ) \nC2422_=_C2581( C2422 C2581 ) C2422_=_C2643( C2422 C2643 ) C2422_=_C2732( C2422 C2732 ) C2422_=_C2868( C2422 C2868 ) C2422_=_C2915(</w:t>
      </w:r>
    </w:p>
    <w:p>
      <w:pPr>
        <w:pStyle w:val="PreformattedText"/>
        <w:bidi w:val="0"/>
        <w:spacing w:before="0" w:after="0"/>
        <w:jc w:val="left"/>
        <w:rPr/>
      </w:pPr>
      <w:r>
        <w:rPr/>
        <w:t xml:space="preserve"> </w:t>
      </w:r>
      <w:r>
        <w:rPr/>
        <w:t>C2422 C2915 ) C2422_=_C2916( C2422 C2916 ) \nC2422_=_C2917( C2422 C2917 ) C2422_=_C2919( C2422 C2919 ) C2422_=_C2920( C2422 C2920 ) C2422_=_C2921( C2422 C2921 ) C2422_=_C2922( C2422 C2922 ) C2422_=_C2923( C2422 C2923 ) \nC2484_=_C2489( C2484 C2489 ) C2484_=_C2513( C2484 C2513 ) C2484_=_C2725( C2484 C2725 ) C2484_=_C2891( C2484 C2891 ) C2484_=_C2911( C2484 C2911 ) C2484_=_C2937( C2484 C2937 ) \nC2484_=_C3115( C2484 C3115 ) C2484_=_C3133( C2484 C3133 ) C2484_=_C3401( C2484 C3401 ) C2484_=_C3657( C2484 C3657 ) C2484_=_C3716( C2484 C3716 ) C2484_=_C3725( C2484 C3725 ) \nC2484_=_C3762( C2484 C3762 ) C2484_=_C3948( C2484 C3948 ) C2484_=_C3998( C2484 C3998 ) C2484_=_C4000( C2484 C4000 ) C2484_=_C4001( C2484 C4001 ) C2484_=_C4002( C2484 C4002 ) \nC2484_=_C4003( C2484 C4003 ) C2484_=_C4004( C2484 C4004 ) C2489_=_C2956( C2489 C2956 ) C2489_=_C3138( C2489 C3138 ) C2489_=_C3150( C2489 C3150 ) C2489_=_C3221( C2489 C3221 ) \nC2489_=_C3259( C2489 C3259 ) C2489_=_C3328( C2489 C3328 ) C2489_=_C3513( C2489 C3513 ) C2489_=_C3718( C2489 C3718 ) C2489_=_C3899( C2489 C3899 ) C2489_=_C4042( C2489 C4042 ) \nC2489_=_C4055( C2489 C4055 ) C2489_=_C4071( C2489 C4071 ) C2489_=_C4085( C2489 C4085 ) C2513_=_C2725( C2513 C2725 ) C2513_=_C2891( C2513 C2891 ) C2513_=_C2911( C2513 C2911 ) \nC2513_=_C2937( C2513 C2937 ) C2513_=_C3115( C2513 C3115 ) C2513_=_C3133( C2513 C3133 ) C2513_=_C3401( C2513 C3401 ) C2513_=_C3657( C2513 C3657 ) C2513_=_C3716( C2513 C3716 ) \nC2513_=_C3725( C2513 C3725 ) C2513_=_C3762( C2513 C3762 ) C2513_=_C3948( C2513 C3948 ) C2513_=_C3998( C2513 C3998 ) C2513_=_C4000( C2513 C4000 ) C2513_=_C4001( C2513 C4001 ) \nC2513_=_C4002( C2513 C4002 ) C2513_=_C4003( C2513 C4003 ) C2513_=_C4004( C2513 C4004 ) C2551_=_C2559( C2551 C2559 ) C2551_=_C2677( C2551 C2677 ) C2551_=_C2764( C2551 C2764 ) \nC2551_=_C2869( C2551 C2869 ) C2551_=_C3024( C2551 C3024 ) C2551_=_C3025( C2551 C3025 ) C2551_=_C3027( C2551 C3027 ) C2551_=_C3028( C2551 C3028 ) C2551_=_C3029( C2551 C3029 ) \nC2551_=_C3030( C2551 C3030 ) C2551_=_C3031( C2551 C3031 ) C2551_=_C3034( C2551 C3034 ) C2551_=_C3035( C2551 C3035 ) C2551_=_C3036( C2551 C3036 ) C2559_=_C2729( C2559 C2729 ) \nC2559_=_C2775( C2559 C2775 ) C2559_=_C2880( C2559 C2880 ) C2559_=_C2958( C2559 C2958 ) C2559_=_C3152( C2559 C3152 ) C2559_=_C3223( C2559 C3223 ) C2559_=_C3261( C2559 C3261 ) \nC2559_=_C3330( C2559 C3330 ) C2559_=_C3495( C2559 C3495 ) C2559_=_C3613( C2559 C3613 ) C2559_=_C3928( C2559 C3928 ) C2559_=_C3972( C2559 C3972 ) C2559_=_C4058( C2559 C4058 ) \nC2559_=_C4067( C2559 C4067 ) C2559_=_C4098( C2559 C4098 ) C2559_=_C4107( C2559 C4107 ) C2569_=_C2586( C2569 C2586 ) C2569_=_C2649( C2569 C2649 ) C2569_=_C2736( C2569 C2736 ) \nC2569_=_C2873( C2569 C2873 ) C2569_=_C2962( C2569 C2962 ) C2569_=_C3341( C2569 C3341 ) C2569_=_C3374( C2569 C3374 ) C2569_=_C3458( C2569 C3458 ) C2569_=_C3622( C2569 C3622 ) \nC2569_=_C3623( C2569 C3623 ) C2569_=_C3624( C2569 C3624 ) C2569_=_C3625( C2569 C3625 ) C2569_=_C3626( C2569 C3626 ) C2569_=_C3627( C2569 C3627 ) C2579_=_C2581( C2579 C2581 ) \nC2579_=_C2586( C2579 C2586 ) C2579_=_C2744( C2579 C2744 ) C2579_=_C2745( C2579 C2745 ) C2579_=_C2747( C2579 C2747 ) C2579_=_C2748( C2579 C2748 ) C2579_=_C2750( C2579 C2750 ) \nC2579_=_C2752( C2579 C2752 ) C2579_=_C2753( C2579 C2753 ) C2579_=_C2755( C2579 C2755 ) C2579_=_C2757( C2579 C2757 ) C2579_=_C2758( C2579 C2758 ) C2579_=_C2759( C2579 C2759 ) \nC2579_=_C2760( C2579 C2760 ) C2579_=_C2761( C2579 C2761 ) C2581_=_C2586( C2581 C2586 ) C2581_=_C2643( C2581 C2643 ) C2581_=_C2732( C2581 C2732 ) C2581_=_C2868( C2581 C2868 ) \nC2581_=_C2915( C2581 C2915 ) C2581_=_C2916( C2581 C2916 ) C2581_=_C2917( C2581 C2917 ) C2581_=_C2919( C2581 C2919 ) C2581_=_C2920( C2581 C2920 ) C2581_=_C2921( C2581 C2921 ) \nC2581_=_C2922( C2581 C2922 ) C2581_=_C2923( C2581 C2923 ) C2586_=_C2649( C2586 C2649 ) C2586_=_C2736( C2586 C2736 ) C2586_=_C2873( C2586 C2873 ) C2586_=_C2962( C2586 C2962 ) \nC2586_=_C3341( C2586 C3341 ) C2586_=_C3374( C2586 C3374 ) C2586_=_C3458( C2586 C3458 ) C2586_=_C3622( C2586 C3622 ) C2586_=_C3623( C2586 C3623 ) C2586_=_C3624( C2586 C3624 ) \nC2586_=_C3625( C2586 C3625 ) C2586_=_C3626( C2586 C3626 ) C2586_=_C3627( C2586 C3627 ) C2601_=_C2771( C2601 C2771 ) C2601_=_C2821( C2601 C2821 ) C2601_=_C2889( C2601 C2889 ) \nC2601_=_C3114( C2601 C3114 ) C2601_=_C3582( C2601 C3582 ) C2601_=_C3604( C2601 C3604 ) C2601_=_C3640( C2601 C3640 ) C2601_=_C3684( C2601 C3684 ) C2601_=_C3825( C2601 C3825 ) \nC2601_=_C3854( C2601 C3854 ) C2601_=_C3910( C2601 C3910 ) C2601_=_C3930( C2601 C3930 ) C2601_=_C3931( C2601 C3931 ) C2601_=_C3932( C2601 C3932 ) C2601_=_C3933( C2601 C3933 ) \nC2643_=_C2649( C2643 C2649 ) C2643_=_C2655( C2643 C2655 ) C2643_=_C2732( C2643 C2732 ) C2643_=_C2868( C2643 C2868 ) C2643_=_C2915( C2643 C2915 ) C2643_=_C2916( C2643 C2916 ) \nC2643_=_C2917( C2643 C2917 ) C2643_=_C2919( C2643 C2919 ) C2643_=_C2920( C2643 C2920 ) C2643_=_C2921( C2643 C2921 ) C2643_=_C2922( C2643 C2922 ) C2643_=_C2923( C2643 C2923 ) \nC2649_=_C2655( C2649 C2655 ) C2649_=_C2736( C2649 C2736 ) C2649_=_C2873( C2649 C2873 ) C2649_=_C2962( C2649 C2962 ) C2649_=_C3341( C2649 C3341 ) C2649_=_C3374( C2649 C3374 ) \nC2649_=_C3458( C2649 C3458 ) C2649_=_C3622( C2649 C3622 ) C2649_=_C3623( C2649 C3623 ) C2649_=_C3624( C2649 C3624 ) C2649_=_C3625( C2649 C3625 ) C2649_=_C3626( C2649 C3626 ) \nC2649_=_C3627( C2649 C3627 ) C2655_=_C2742( C2655 C2742 ) C2655_=_C2922( C2655 C2922 ) C2655_=_C3350( C2655 C3350 ) C2655_=_C3627( C2655 C3627 ) C2655_=_C3719( C2655 C3719 ) \nC2655_=_C4015( C2655 C4015 ) C2655_=_C4079( C2655 C4079 ) C2655_=_C4092( C2655 C4092 ) C2677_=_C2764( C2677 C2764 ) C2677_=_C2869( C2677 C2869 ) C2677_=_C3024( C2677 C3024 ) \nC2677_=_C3025( C2677 C3025 ) C2677_=_C3027( C2677 C3027 ) C2677_=_C3028( C2677 C3028 ) C2677_=_C3029( C2677 C3029 ) C2677_=_C3030( C2677 C3030 ) C2677_=_C3031( C2677 C3031 ) \nC2677_=_C3034( C2677 C3034 ) C2677_=_C3035( C2677 C3035 ) C2677_=_C3036( C2677 C3036 ) C2694_=_C2748( C2694 C2748 ) C2694_=_C2881( C2694 C2881 ) C2694_=_C3107( C2694 C3107 ) \nC2694_=_C3108( C2694 C3108 ) C2694_=_C3109( C2694 C3109 ) C2694_=_C3110( C2694 C3110 ) C2694_=_C3112( C2694 C3112 ) C2694_=_C3113( C2694 C3113 ) C2694_=_C3114( C2694 C3114 ) \nC2694_=_C3115( C2694 C3115 ) C2694_=_C3116( C2694 C3116 ) C2694_=_C3117( C2694 C3117 ) C2694_=_C3120( C2694 C3120 ) C2694_=_C3121( C2694 C3121 ) C2725_=_C2729( C2725 C2729 ) \nC2725_=_C2891( C2725 C2891 ) C2725_=_C2911( C2725 C2911 ) C2725_=_C2937( C2725 C2937 ) C2725_=_C3115( C2725 C3115 ) C2725_=_C3133( C2725 C3133 ) C2725_=_C3401( C2725 C3401 ) \nC2725_=_C3657( C2725 C3657 ) C2725_=_C3716( C2725 C3716 ) C2725_=_C3725( C2725 C3725 ) C2725_=_C3762( C2725 C3762 ) C2725_=_C3948( C2725 C3948 ) C2725_=_C3998( C2725 C3998 ) \nC2725_=_C4000( C2725 C4000 ) C2725_=_C4001( C2725 C4001 ) C2725_=_C4002( C2725 C4002 ) C2725_=_C4003( C2725 C4003 ) C2725_=_C4004( C2725 C4004 ) C2729_=_C2775( C2729 C2775 ) \nC2729_=_C2880( C2729 C2880 ) C2729_=_C2958( C2729 C2958 ) C2729_=_C3152( C2729 C3152 ) C2729_=_C3223( C2729 C3223 ) C2729_=_C3261( C2729 C3261 ) C2729_=_C3330( C2729 C3330 ) \nC2729_=_C3495( C2729 C3495 ) C2729_=_C3613( C2729 C3613 ) C2729_=_C3928( C2729 C3928 ) C2729_=_C3972( C2729 C3972 ) C2729_=_C4058( C2729 C4058 ) C2729_=_C4067( C2729 C4067 ) \nC2729_=_C4098( C2729 C4098 ) C2729_=_C4107( C2729 C4107 ) C2732_=_C2736( C2732 C2736 ) C2732_=_C2742( C2732 C2742 ) C2732_=_C2868( C2732 C2868 ) C2732_=_C2915( C2732 C2915 ) \nC2732_=_C2916( C2732 C2916 ) C2732_=_C2917( C2732 C2917 ) C2732_=_C2919( C2732 C2919 ) C2732_=_C2920( C2732 C2920 ) C2732_=_C2921( C2732 C2921 ) C2732_=_C2922( C2732 C2922 ) \nC2732_=_C2923( C2732 C2923 ) C2736_=_C2742( C2736 C2742 ) C2736_=_C2873( C2736 C2873 ) C2736_=_C2962( C2736 C2962 ) C2736_=_C3341( C2736 C3341 ) C2736_=_C3374( C2736 C3374 ) \nC2736_=_C3458( C2736 C3458 ) C2736_=_C3622( C2736 C3622 ) C2736_=_C3623( C2736 C3623 ) C2736_=_C3624( C2736 C3624 ) C2736_=_C3625( C2736 C3625 ) C2736_=_C3626( C2736 C3626 ) \nC2736_=_C3627( C2736 C3627 ) C2742_=_C2922( C2742 C2922 ) C2742_=_C3350( C2742 C3350 ) C2742_=_C3627( C2742 C3627 ) C2742_=_C3719( C2742 C3719 ) C2742_=_C4015( C2742 C4015 ) \nC2742_=_C4079( C2742 C4079 ) C2742_=_C4092( C2742 C4092 ) C2744_=_C2745( C2744 C2745 ) C2744_=_C2747( C2744 C2747 ) C2744_=_C2748( C2744 C2748 ) C2744_=_C2750( C2744 C2750 ) \nC2744_=_C2752( C2744 C2752 ) C2744_=_C2753( C2744 C2753 ) C2744_=_C2755( C2744 C2755 ) C2744_=_C2757( C2744 C2757 ) C2744_=_C2758( C2744 C2758 ) C2744_=_C2759( C2744 C2759 ) \nC2744_=_C2760( C2744 C2760 ) C2744_=_C2761( C2744 C2761 ) C2744_=_C2868( C2744 C2868 ) C2744_=_C2869( C2744 C2869 ) C2744_=_C2873( C2744 C2873 ) C2744_=_C2880( C2744 C2880 ) \nC2745_=_C2747( C2745 C2747 ) C2745_=_C2748( C2745 C2748 ) C2745_=_C2750( C2745 C2750 ) C2745_=_C2752( C2745 C2752 ) C2745_=_C2753( C2745 C2753 ) C2745_=_C2755( C2745 C2755 ) \nC2745_=_C2757( C2745 C2757 ) C2745_=_C2758( C2745 C2758 ) C2745_=_C2759( C2745 C2759 ) C2745_=_C2760( C2745 C2760 ) C2745_=_C2761( C2745 C2761 ) C2745_=_C2881( C2745 C2881 ) \nC2745_=_C2882( C2745 C2882 ) C2745_=_C2889( C2745 C2889 ) C2745_=_C2891( C2745 C2891 ) C2747_=_C2748( C2747 C2748 ) C2747_=_C2750( C2747 C2750 ) C2747_=_C2752( C2747 C2752 ) \nC2747_=_C2753( C2747 C2753 ) C2747_=_C2755( C2747 C2755 ) C2747_=_C2757( C2747 C2757 ) C2747_=_C2758( C2747 C2758 ) C2747_=_C2759( C2747 C2759 ) C2747_=_C2760( C2747 C2760 ) \nC2747_=_C2761( C2747 C2761 ) C2747_=_C3038( C2747 C3038 ) C2748_=_C2750( C2748 C2750 ) C2748_=_C2752( C2748 C2752 ) C2748_=_C2753( C2748 C2753 ) C2748_=_C2755( C2748 C2755 ) \nC2748_=_C2757( C2748 C2757 ) C2748_=_C2758( C2748 C2758 ) C2748_=_C2759( C2748 C2759 ) C2748_=_C2760( C2748 C2760 ) C2748_=_C2761( C2748 C2761 ) C2748_=_C2881( C2748 C2881 ) \nC2748_=_C3107( C2748 C3107 ) C2748_=_C3108( C2748 C3108 ) C2748_=_C3109( C2748 C3109 ) C2748_=_C3110( C2748 C3110 ) C2748_=_C3112( C2748 C3112 ) C2748_=_C3113( C2748 C3113 ) \nC2748_=_C3114(</w:t>
      </w:r>
    </w:p>
    <w:p>
      <w:pPr>
        <w:pStyle w:val="PreformattedText"/>
        <w:bidi w:val="0"/>
        <w:spacing w:before="0" w:after="0"/>
        <w:jc w:val="left"/>
        <w:rPr/>
      </w:pPr>
      <w:r>
        <w:rPr/>
        <w:t xml:space="preserve"> </w:t>
      </w:r>
      <w:r>
        <w:rPr/>
        <w:t>C2748 C3114 ) C2748_=_C3115( C2748 C3115 ) C2748_=_C3116( C2748 C3116 ) C2748_=_C3117( C2748 C3117 ) C2748_=_C3120( C2748 C3120 ) C2748_=_C3121( C2748 C3121 ) \nC2750_=_C2752( C2750 C2752 ) C2750_=_C2753( C2750 C2753 ) C2750_=_C2755( C2750 C2755 ) C2750_=_C2757( C2750 C2757 ) C2750_=_C2758( C2750 C2758 ) C2750_=_C2759( C2750 C2759 ) \nC2750_=_C2760( C2750 C2760 ) C2750_=_C2761( C2750 C2761 ) C2750_=_C2917( C2750 C2917 ) C2750_=_C3458( C2750 C3458 ) C2752_=_C2753( C2752 C2753 ) C2752_=_C2755( C2752 C2755 ) \nC2752_=_C2757( C2752 C2757 ) C2752_=_C2758( C2752 C2758 ) C2752_=_C2759( C2752 C2759 ) C2752_=_C2760( C2752 C2760 ) C2752_=_C2761( C2752 C2761 ) C2752_=_C2919( C2752 C2919 ) \nC2752_=_C3623( C2752 C3623 ) C2753_=_C2755( C2753 C2755 ) C2753_=_C2757( C2753 C2757 ) C2753_=_C2758( C2753 C2758 ) C2753_=_C2759( C2753 C2759 ) C2753_=_C2760( C2753 C2760 ) \nC2753_=_C2761( C2753 C2761 ) C2753_=_C3153( C2753 C3153 ) C2755_=_C2757( C2755 C2757 ) C2755_=_C2758( C2755 C2758 ) C2755_=_C2759( C2755 C2759 ) C2755_=_C2760( C2755 C2760 ) \nC2755_=_C2761( C2755 C2761 ) C2755_=_C3156( C2755 C3156 ) C2757_=_C2758( C2757 C2758 ) C2757_=_C2759( C2757 C2759 ) C2757_=_C2760( C2757 C2760 ) C2757_=_C2761( C2757 C2761 ) \nC2757_=_C3158( C2757 C3158 ) C2757_=_C4015( C2757 C4015 ) C2758_=_C2759( C2758 C2759 ) C2758_=_C2760( C2758 C2760 ) C2758_=_C2761( C2758 C2761 ) C2758_=_C3116( C2758 C3116 ) \nC2758_=_C3159( C2758 C3159 ) C2758_=_C3931( C2758 C3931 ) C2758_=_C4001( C2758 C4001 ) C2759_=_C2760( C2759 C2760 ) C2759_=_C2761( C2759 C2761 ) C2759_=_C3161( C2759 C3161 ) \nC2760_=_C2761( C2760 C2761 ) C2760_=_C3162( C2760 C3162 ) C2761_=_C3121( C2761 C3121 ) C2761_=_C3163( C2761 C3163 ) C2761_=_C3933( C2761 C3933 ) C2761_=_C4003( C2761 C4003 ) \nC2764_=_C2771( C2764 C2771 ) C2764_=_C2775( C2764 C2775 ) C2764_=_C2869( C2764 C2869 ) C2764_=_C3024( C2764 C3024 ) C2764_=_C3025( C2764 C3025 ) C2764_=_C3027( C2764 C3027 ) \nC2764_=_C3028( C2764 C3028 ) C2764_=_C3029( C2764 C3029 ) C2764_=_C3030( C2764 C3030 ) C2764_=_C3031( C2764 C3031 ) C2764_=_C3034( C2764 C3034 ) C2764_=_C3035( C2764 C3035 ) \nC2764_=_C3036( C2764 C3036 ) C2771_=_C2775( C2771 C2775 ) C2771_=_C2821( C2771 C2821 ) C2771_=_C2889( C2771 C2889 ) C2771_=_C3114( C2771 C3114 ) C2771_=_C3582( C2771 C3582 ) \nC2771_=_C3604( C2771 C3604 ) C2771_=_C3640( C2771 C3640 ) C2771_=_C3684( C2771 C3684 ) C2771_=_C3825( C2771 C3825 ) C2771_=_C3854( C2771 C3854 ) C2771_=_C3910( C2771 C3910 ) \nC2771_=_C3930( C2771 C3930 ) C2771_=_C3931( C2771 C3931 ) C2771_=_C3932( C2771 C3932 ) C2771_=_C3933( C2771 C3933 ) C2775_=_C2880( C2775 C2880 ) C2775_=_C2958( C2775 C2958 ) \nC2775_=_C3152( C2775 C3152 ) C2775_=_C3223( C2775 C3223 ) C2775_=_C3261( C2775 C3261 ) C2775_=_C3330( C2775 C3330 ) C2775_=_C3495( C2775 C3495 ) C2775_=_C3613( C2775 C3613 ) \nC2775_=_C3928( C2775 C3928 ) C2775_=_C3972( C2775 C3972 ) C2775_=_C4058( C2775 C4058 ) C2775_=_C4067( C2775 C4067 ) C2775_=_C4098( C2775 C4098 ) C2775_=_C4107( C2775 C4107 ) \nC2816_=_C2821( C2816 C2821 ) C2816_=_C3083( C2816 C3083 ) C2816_=_C3575( C2816 C3575 ) C2816_=_C3599( C2816 C3599 ) C2816_=_C3680( C2816 C3680 ) C2816_=_C3681( C2816 C3681 ) \nC2816_=_C3682( C2816 C3682 ) C2816_=_C3683( C2816 C3683 ) C2816_=_C3684( C2816 C3684 ) C2816_=_C3685( C2816 C3685 ) C2816_=_C3688( C2816 C3688 ) C2816_=_C3689( C2816 C3689 ) \nC2821_=_C2889( C2821 C2889 ) C2821_=_C3114( C2821 C3114 ) C2821_=_C3582( C2821 C3582 ) C2821_=_C3604( C2821 C3604 ) C2821_=_C3640( C2821 C3640 ) C2821_=_C3684( C2821 C3684 ) \nC2821_=_C3825( C2821 C3825 ) C2821_=_C3854( C2821 C3854 ) C2821_=_C3910( C2821 C3910 ) C2821_=_C3930( C2821 C3930 ) C2821_=_C3931( C2821 C3931 ) C2821_=_C3932( C2821 C3932 ) \nC2821_=_C3933( C2821 C3933 ) C2845_=_C2882( C2845 C2882 ) C2845_=_C3012( C2845 C3012 ) C2845_=_C3038( C2845 C3038 ) C2845_=_C3069( C2845 C3069 ) C2845_=_C3095( C2845 C3095 ) \nC2845_=_C3107( C2845 C3107 ) C2845_=_C3153( C2845 C3153 ) C2845_=_C3154( C2845 C3154 ) C2845_=_C3156( C2845 C3156 ) C2845_=_C3158( C2845 C3158 ) C2845_=_C3159( C2845 C3159 ) \nC2845_=_C3160( C2845 C3160 ) C2845_=_C3161( C2845 C3161 ) C2845_=_C3162( C2845 C3162 ) C2845_=_C3163( C2845 C3163 ) C2868_=_C2869( C2868 C2869 ) C2868_=_C2873( C2868 C2873 ) \nC2868_=_C2880( C2868 C2880 ) C2868_=_C2915( C2868 C2915 ) C2868_=_C2916( C2868 C2916 ) C2868_=_C2917( C2868 C2917 ) C2868_=_C2919( C2868 C2919 ) C2868_=_C2920( C2868 C2920 ) \nC2868_=_C2921( C2868 C2921 ) C2868_=_C2922( C2868 C2922 ) C2868_=_C2923( C2868 C2923 ) C2869_=_C2873( C2869 C2873 ) C2869_=_C2880( C2869 C2880 ) C2869_=_C3024( C2869 C3024 ) \nC2869_=_C3025( C2869 C3025 ) C2869_=_C3027( C2869 C3027 ) C2869_=_C3028( C2869 C3028 ) C2869_=_C3029( C2869 C3029 ) C2869_=_C3030( C2869 C3030 ) C2869_=_C3031( C2869 C3031 ) \nC2869_=_C3034( C2869 C3034 ) C2869_=_C3035( C2869 C3035 ) C2869_=_C3036( C2869 C3036 ) C2873_=_C2880( C2873 C2880 ) C2873_=_C2962( C2873 C2962 ) C2873_=_C3341( C2873 C3341 ) \nC2873_=_C3374( C2873 C3374 ) C2873_=_C3458( C2873 C3458 ) C2873_=_C3622( C2873 C3622 ) C2873_=_C3623( C2873 C3623 ) C2873_=_C3624( C2873 C3624 ) C2873_=_C3625( C2873 C3625 ) \nC2873_=_C3626( C2873 C3626 ) C2873_=_C3627( C2873 C3627 ) C2880_=_C2958( C2880 C2958 ) C2880_=_C3152( C2880 C3152 ) C2880_=_C3223( C2880 C3223 ) C2880_=_C3261( C2880 C3261 ) \nC2880_=_C3330( C2880 C3330 ) C2880_=_C3495( C2880 C3495 ) C2880_=_C3613( C2880 C3613 ) C2880_=_C3928( C2880 C3928 ) C2880_=_C3972( C2880 C3972 ) C2880_=_C4058( C2880 C4058 ) \nC2880_=_C4067( C2880 C4067 ) C2880_=_C4098( C2880 C4098 ) C2880_=_C4107( C2880 C4107 ) C2881_=_C2882( C2881 C2882 ) C2881_=_C2889( C2881 C2889 ) C2881_=_C2891( C2881 C2891 ) \nC2881_=_C3107( C2881 C3107 ) C2881_=_C3108( C2881 C3108 ) C2881_=_C3109( C2881 C3109 ) C2881_=_C3110( C2881 C3110 ) C2881_=_C3112( C2881 C3112 ) C2881_=_C3113( C2881 C3113 ) \nC2881_=_C3114( C2881 C3114 ) C2881_=_C3115( C2881 C3115 ) C2881_=_C3116( C2881 C3116 ) C2881_=_C3117( C2881 C3117 ) C2881_=_C3120( C2881 C3120 ) C2881_=_C3121( C2881 C3121 ) \nC2882_=_C2889( C2882 C2889 ) C2882_=_C2891( C2882 C2891 ) C2882_=_C3012( C2882 C3012 ) C2882_=_C3038( C2882 C3038 ) C2882_=_C3069( C2882 C3069 ) C2882_=_C3095( C2882 C3095 ) \nC2882_=_C3107( C2882 C3107 ) C2882_=_C3153( C2882 C3153 ) C2882_=_C3154( C2882 C3154 ) C2882_=_C3156( C2882 C3156 ) C2882_=_C3158( C2882 C3158 ) C2882_=_C3159( C2882 C3159 ) \nC2882_=_C3160( C2882 C3160 ) C2882_=_C3161( C2882 C3161 ) C2882_=_C3162( C2882 C3162 ) C2882_=_C3163( C2882 C3163 ) C2889_=_C2891( C2889 C2891 ) C2889_=_C3114( C2889 C3114 ) \nC2889_=_C3582( C2889 C3582 ) C2889_=_C3604( C2889 C3604 ) C2889_=_C3640( C2889 C3640 ) C2889_=_C3684( C2889 C3684 ) C2889_=_C3825( C2889 C3825 ) C2889_=_C3854( C2889 C3854 ) \nC2889_=_C3910( C2889 C3910 ) C2889_=_C3930( C2889 C3930 ) C2889_=_C3931( C2889 C3931 ) C2889_=_C3932( C2889 C3932 ) C2889_=_C3933( C2889 C3933 ) C2891_=_C2911( C2891 C2911 ) \nC2891_=_C2937( C2891 C2937 ) C2891_=_C3115( C2891 C3115 ) C2891_=_C3133( C2891 C3133 ) C2891_=_C3401( C2891 C3401 ) C2891_=_C3657( C2891 C3657 ) C2891_=_C3716( C2891 C3716 ) \nC2891_=_C3725( C2891 C3725 ) C2891_=_C3762( C2891 C3762 ) C2891_=_C3948( C2891 C3948 ) C2891_=_C3998( C2891 C3998 ) C2891_=_C4000( C2891 C4000 ) C2891_=_C4001( C2891 C4001 ) \nC2891_=_C4002( C2891 C4002 ) C2891_=_C4003( C2891 C4003 ) C2891_=_C4004( C2891 C4004 ) C2911_=_C2937( C2911 C2937 ) C2911_=_C3115( C2911 C3115 ) C2911_=_C3133( C2911 C3133 ) \nC2911_=_C3401( C2911 C3401 ) C2911_=_C3657( C2911 C3657 ) C2911_=_C3716( C2911 C3716 ) C2911_=_C3725( C2911 C3725 ) C2911_=_C3762( C2911 C3762 ) C2911_=_C3948( C2911 C3948 ) \nC2911_=_C3998( C2911 C3998 ) C2911_=_C4000( C2911 C4000 ) C2911_=_C4001( C2911 C4001 ) C2911_=_C4002( C2911 C4002 ) C2911_=_C4003( C2911 C4003 ) C2911_=_C4004( C2911 C4004 ) \nC2915_=_C2916( C2915 C2916 ) C2915_=_C2917( C2915 C2917 ) C2915_=_C2919( C2915 C2919 ) C2915_=_C2920( C2915 C2920 ) C2915_=_C2921( C2915 C2921 ) C2915_=_C2922( C2915 C2922 ) \nC2915_=_C2923( C2915 C2923 ) C2915_=_C3341( C2915 C3341 ) C2915_=_C3350( C2915 C3350 ) C2916_=_C2917( C2916 C2917 ) C2916_=_C2919( C2916 C2919 ) C2916_=_C2920( C2916 C2920 ) \nC2916_=_C2921( C2916 C2921 ) C2916_=_C2922( C2916 C2922 ) C2916_=_C2923( C2916 C2923 ) C2917_=_C2919( C2917 C2919 ) C2917_=_C2920( C2917 C2920 ) C2917_=_C2921( C2917 C2921 ) \nC2917_=_C2922( C2917 C2922 ) C2917_=_C2923( C2917 C2923 ) C2917_=_C3458( C2917 C3458 ) C2919_=_C2920( C2919 C2920 ) C2919_=_C2921( C2919 C2921 ) C2919_=_C2922( C2919 C2922 ) \nC2919_=_C2923( C2919 C2923 ) C2919_=_C3623( C2919 C3623 ) C2920_=_C2921( C2920 C2921 ) C2920_=_C2922( C2920 C2922 ) C2920_=_C2923( C2920 C2923 ) C2921_=_C2922( C2921 C2922 ) \nC2921_=_C2923( C2921 C2923 ) C2921_=_C3626( C2921 C3626 ) C2921_=_C4079( C2921 C4079 ) C2922_=_C2923( C2922 C2923 ) C2922_=_C3350( C2922 C3350 ) C2922_=_C3627( C2922 C3627 ) \nC2922_=_C3719( C2922 C3719 ) C2922_=_C4015( C2922 C4015 ) C2922_=_C4079( C2922 C4079 ) C2922_=_C4092( C2922 C4092 ) C2937_=_C3115( C2937 C3115 ) C2937_=_C3133( C2937 C3133 ) \nC2937_=_C3401( C2937 C3401 ) C2937_=_C3657( C2937 C3657 ) C2937_=_C3716( C2937 C3716 ) C2937_=_C3725( C2937 C3725 ) C2937_=_C3762( C2937 C3762 ) C2937_=_C3948( C2937 C3948 ) \nC2937_=_C3998( C2937 C3998 ) C2937_=_C4000( C2937 C4000 ) C2937_=_C4001( C2937 C4001 ) C2937_=_C4002( C2937 C4002 ) C2937_=_C4003( C2937 C4003 ) C2937_=_C4004( C2937 C4004 ) \nC2956_=_C2958( C2956 C2958 ) C2956_=_C3138( C2956 C3138 ) C2956_=_C3150( C2956 C3150 ) C2956_=_C3221( C2956 C3221 ) C2956_=_C3259( C2956 C3259 ) C2956_=_C3328( C2956 C3328 ) \nC2956_=_C3513( C2956 C3513 ) C2956_=_C3718( C2956 C3718 ) C2956_=_C3899( C2956 C3899 ) C2956_=_C4042( C2956 C4042 ) C2956_=_C4055( C2956 C4055 ) C2956_=_C4071( C2956 C4071 ) \nC2956_=_C4085( C2956 C4085 ) C2958_=_C3152( C2958 C3152 ) C2958_=_C3223( C2958 C3223 ) C2958_=_C3261( C2958 C3261 ) C2958_=_C3330( C2958 C3330 ) C2958_=_C3495( C2958 C3495 ) \nC2958_=_C3613( C2958 C3613 ) C2958_=_C3928( C2958 C3928 ) C2958_=_C3972(</w:t>
      </w:r>
    </w:p>
    <w:p>
      <w:pPr>
        <w:pStyle w:val="PreformattedText"/>
        <w:bidi w:val="0"/>
        <w:spacing w:before="0" w:after="0"/>
        <w:jc w:val="left"/>
        <w:rPr/>
      </w:pPr>
      <w:r>
        <w:rPr/>
        <w:t xml:space="preserve"> </w:t>
      </w:r>
      <w:r>
        <w:rPr/>
        <w:t>C2958 C3972 ) C2958_=_C4058( C2958 C4058 ) C2958_=_C4067( C2958 C4067 ) C2958_=_C4098( C2958 C4098 ) \nC2958_=_C4107( C2958 C4107 ) C2962_=_C3341( C2962 C3341 ) C2962_=_C3374( C2962 C3374 ) C2962_=_C3458( C2962 C3458 ) C2962_=_C3622( C2962 C3622 ) C2962_=_C3623( C2962 C3623 ) \nC2962_=_C3624( C2962 C3624 ) C2962_=_C3625( C2962 C3625 ) C2962_=_C3626( C2962 C3626 ) C2962_=_C3627( C2962 C3627 ) C3012_=_C3038( C3012 C3038 ) C3012_=_C3069( C3012 C3069 ) \nC3012_=_C3095( C3012 C3095 ) C3012_=_C3107( C3012 C3107 ) C3012_=_C3153( C3012 C3153 ) C3012_=_C3154( C3012 C3154 ) C3012_=_C3156( C3012 C3156 ) C3012_=_C3158( C3012 C3158 ) \nC3012_=_C3159( C3012 C3159 ) C3012_=_C3160( C3012 C3160 ) C3012_=_C3161( C3012 C3161 ) C3012_=_C3162( C3012 C3162 ) C3012_=_C3163( C3012 C3163 ) C3024_=_C3025( C3024 C3025 ) \nC3024_=_C3027( C3024 C3027 ) C3024_=_C3028( C3024 C3028 ) C3024_=_C3029( C3024 C3029 ) C3024_=_C3030( C3024 C3030 ) C3024_=_C3031( C3024 C3031 ) C3024_=_C3034( C3024 C3034 ) \nC3024_=_C3035( C3024 C3035 ) C3024_=_C3036( C3024 C3036 ) C3025_=_C3027( C3025 C3027 ) C3025_=_C3028( C3025 C3028 ) C3025_=_C3029( C3025 C3029 ) C3025_=_C3030( C3025 C3030 ) \nC3025_=_C3031( C3025 C3031 ) C3025_=_C3034( C3025 C3034 ) C3025_=_C3035( C3025 C3035 ) C3025_=_C3036( C3025 C3036 ) C3027_=_C3028( C3027 C3028 ) C3027_=_C3029( C3027 C3029 ) \nC3027_=_C3030( C3027 C3030 ) C3027_=_C3031( C3027 C3031 ) C3027_=_C3034( C3027 C3034 ) C3027_=_C3035( C3027 C3035 ) C3027_=_C3036( C3027 C3036 ) C3027_=_C3112( C3027 C3112 ) \nC3027_=_C3680( C3027 C3680 ) C3027_=_C3716( C3027 C3716 ) C3027_=_C3718( C3027 C3718 ) C3027_=_C3719( C3027 C3719 ) C3028_=_C3029( C3028 C3029 ) C3028_=_C3030( C3028 C3030 ) \nC3028_=_C3031( C3028 C3031 ) C3028_=_C3034( C3028 C3034 ) C3028_=_C3035( C3028 C3035 ) C3028_=_C3036( C3028 C3036 ) C3029_=_C3030( C3029 C3030 ) C3029_=_C3031( C3029 C3031 ) \nC3029_=_C3034( C3029 C3034 ) C3029_=_C3035( C3029 C3035 ) C3029_=_C3036( C3029 C3036 ) C3030_=_C3031( C3030 C3031 ) C3030_=_C3034( C3030 C3034 ) C3030_=_C3035( C3030 C3035 ) \nC3030_=_C3036( C3030 C3036 ) C3030_=_C3117( C3030 C3117 ) C3031_=_C3034( C3031 C3034 ) C3031_=_C3035( C3031 C3035 ) C3031_=_C3036( C3031 C3036 ) C3034_=_C3035( C3034 C3035 ) \nC3034_=_C3036( C3034 C3036 ) C3034_=_C3120( C3034 C3120 ) C3034_=_C3688( C3034 C3688 ) C3034_=_C4085( C3034 C4085 ) C3034_=_C4092( C3034 C4092 ) C3035_=_C3036( C3035 C3036 ) \nC3036_=_C4107( C3036 C4107 ) C3038_=_C3069( C3038 C3069 ) C3038_=_C3095( C3038 C3095 ) C3038_=_C3107( C3038 C3107 ) C3038_=_C3153( C3038 C3153 ) C3038_=_C3154( C3038 C3154 ) \nC3038_=_C3156( C3038 C3156 ) C3038_=_C3158( C3038 C3158 ) C3038_=_C3159( C3038 C3159 ) C3038_=_C3160( C3038 C3160 ) C3038_=_C3161( C3038 C3161 ) C3038_=_C3162( C3038 C3162 ) \nC3038_=_C3163( C3038 C3163 ) C3069_=_C3095( C3069 C3095 ) C3069_=_C3107( C3069 C3107 ) C3069_=_C3153( C3069 C3153 ) C3069_=_C3154( C3069 C3154 ) C3069_=_C3156( C3069 C3156 ) \nC3069_=_C3158( C3069 C3158 ) C3069_=_C3159( C3069 C3159 ) C3069_=_C3160( C3069 C3160 ) C3069_=_C3161( C3069 C3161 ) C3069_=_C3162( C3069 C3162 ) C3069_=_C3163( C3069 C3163 ) \nC3083_=_C3575( C3083 C3575 ) C3083_=_C3599( C3083 C3599 ) C3083_=_C3680( C3083 C3680 ) C3083_=_C3681( C3083 C3681 ) C3083_=_C3682( C3083 C3682 ) C3083_=_C3683( C3083 C3683 ) \nC3083_=_C3684( C3083 C3684 ) C3083_=_C3685( C3083 C3685 ) C3083_=_C3688( C3083 C3688 ) C3083_=_C3689( C3083 C3689 ) C3095_=_C3107( C3095 C3107 ) C3095_=_C3153( C3095 C3153 ) \nC3095_=_C3154( C3095 C3154 ) C3095_=_C3156( C3095 C3156 ) C3095_=_C3158( C3095 C3158 ) C3095_=_C3159( C3095 C3159 ) C3095_=_C3160( C3095 C3160 ) C3095_=_C3161( C3095 C3161 ) \nC3095_=_C3162( C3095 C3162 ) C3095_=_C3163( C3095 C3163 ) C3107_=_C3108( C3107 C3108 ) C3107_=_C3109( C3107 C3109 ) C3107_=_C3110( C3107 C3110 ) C3107_=_C3112( C3107 C3112 ) \nC3107_=_C3113( C3107 C3113 ) C3107_=_C3114( C3107 C3114 ) C3107_=_C3115( C3107 C3115 ) C3107_=_C3116( C3107 C3116 ) C3107_=_C3117( C3107 C3117 ) C3107_=_C3120( C3107 C3120 ) \nC3107_=_C3121( C3107 C3121 ) C3107_=_C3153( C3107 C3153 ) C3107_=_C3154( C3107 C3154 ) C3107_=_C3156( C3107 C3156 ) C3107_=_C3158( C3107 C3158 ) C3107_=_C3159( C3107 C3159 ) \nC3107_=_C3160( C3107 C3160 ) C3107_=_C3161( C3107 C3161 ) C3107_=_C3162( C3107 C3162 ) C3107_=_C3163( C3107 C3163 ) C3108_=_C3109( C3108 C3109 ) C3108_=_C3110( C3108 C3110 ) \nC3108_=_C3112( C3108 C3112 ) C3108_=_C3113( C3108 C3113 ) C3108_=_C3114( C3108 C3114 ) C3108_=_C3115( C3108 C3115 ) C3108_=_C3116( C3108 C3116 ) C3108_=_C3117( C3108 C3117 ) \nC3108_=_C3120( C3108 C3120 ) C3108_=_C3121( C3108 C3121 ) C3109_=_C3110( C3109 C3110 ) C3109_=_C3112( C3109 C3112 ) C3109_=_C3113( C3109 C3113 ) C3109_=_C3114( C3109 C3114 ) \nC3109_=_C3115( C3109 C3115 ) C3109_=_C3116( C3109 C3116 ) C3109_=_C3117( C3109 C3117 ) C3109_=_C3120( C3109 C3120 ) C3109_=_C3121( C3109 C3121 ) C3110_=_C3112( C3110 C3112 ) \nC3110_=_C3113( C3110 C3113 ) C3110_=_C3114( C3110 C3114 ) C3110_=_C3115( C3110 C3115 ) C3110_=_C3116( C3110 C3116 ) C3110_=_C3117( C3110 C3117 ) C3110_=_C3120( C3110 C3120 ) \nC3110_=_C3121( C3110 C3121 ) C3110_=_C3640( C3110 C3640 ) C3112_=_C3113( C3112 C3113 ) C3112_=_C3114( C3112 C3114 ) C3112_=_C3115( C3112 C3115 ) C3112_=_C3116( C3112 C3116 ) \nC3112_=_C3117( C3112 C3117 ) C3112_=_C3120( C3112 C3120 ) C3112_=_C3121( C3112 C3121 ) C3112_=_C3680( C3112 C3680 ) C3112_=_C3716( C3112 C3716 ) C3112_=_C3718( C3112 C3718 ) \nC3112_=_C3719( C3112 C3719 ) C3113_=_C3114( C3113 C3114 ) C3113_=_C3115( C3113 C3115 ) C3113_=_C3116( C3113 C3116 ) C3113_=_C3117( C3113 C3117 ) C3113_=_C3120( C3113 C3120 ) \nC3113_=_C3121( C3113 C3121 ) C3113_=_C3725( C3113 C3725 ) C3114_=_C3115( C3114 C3115 ) C3114_=_C3116( C3114 C3116 ) C3114_=_C3117( C3114 C3117 ) C3114_=_C3120( C3114 C3120 ) \nC3114_=_C3121( C3114 C3121 ) C3114_=_C3582( C3114 C3582 ) C3114_=_C3604( C3114 C3604 ) C3114_=_C3640( C3114 C3640 ) C3114_=_C3684( C3114 C3684 ) C3114_=_C3825( C3114 C3825 ) \nC3114_=_C3854( C3114 C3854 ) C3114_=_C3910( C3114 C3910 ) C3114_=_C3930( C3114 C3930 ) C3114_=_C3931( C3114 C3931 ) C3114_=_C3932( C3114 C3932 ) C3114_=_C3933( C3114 C3933 ) \nC3115_=_C3116( C3115 C3116 ) C3115_=_C3117( C3115 C3117 ) C3115_=_C3120( C3115 C3120 ) C3115_=_C3121( C3115 C3121 ) C3115_=_C3133( C3115 C3133 ) C3115_=_C3401( C3115 C3401 ) \nC3115_=_C3657( C3115 C3657 ) C3115_=_C3716( C3115 C3716 ) C3115_=_C3725( C3115 C3725 ) C3115_=_C3762( C3115 C3762 ) C3115_=_C3948( C3115 C3948 ) C3115_=_C3998( C3115 C3998 ) \nC3115_=_C4000( C3115 C4000 ) C3115_=_C4001( C3115 C4001 ) C3115_=_C4002( C3115 C4002 ) C3115_=_C4003( C3115 C4003 ) C3115_=_C4004( C3115 C4004 ) C3116_=_C3117( C3116 C3117 ) \nC3116_=_C3120( C3116 C3120 ) C3116_=_C3121( C3116 C3121 ) C3116_=_C3159( C3116 C3159 ) C3116_=_C3931( C3116 C3931 ) C3116_=_C4001( C3116 C4001 ) C3117_=_C3120( C3117 C3120 ) \nC3117_=_C3121( C3117 C3121 ) C3120_=_C3121( C3120 C3121 ) C3120_=_C3688( C3120 C3688 ) C3120_=_C4085( C3120 C4085 ) C3120_=_C4092( C3120 C4092 ) C3121_=_C3163( C3121 C3163 ) \nC3121_=_C3933( C3121 C3933 ) C3121_=_C4003( C3121 C4003 ) C3133_=_C3138( C3133 C3138 ) C3133_=_C3401( C3133 C3401 ) C3133_=_C3657( C3133 C3657 ) C3133_=_C3716( C3133 C3716 ) \nC3133_=_C3725( C3133 C3725 ) C3133_=_C3762( C3133 C3762 ) C3133_=_C3948( C3133 C3948 ) C3133_=_C3998( C3133 C3998 ) C3133_=_C4000( C3133 C4000 ) C3133_=_C4001( C3133 C4001 ) \nC3133_=_C4002( C3133 C4002 ) C3133_=_C4003( C3133 C4003 ) C3133_=_C4004( C3133 C4004 ) C3138_=_C3150( C3138 C3150 ) C3138_=_C3221( C3138 C3221 ) C3138_=_C3259( C3138 C3259 ) \nC3138_=_C3328( C3138 C3328 ) C3138_=_C3513( C3138 C3513 ) C3138_=_C3718( C3138 C3718 ) C3138_=_C3899( C3138 C3899 ) C3138_=_C4042( C3138 C4042 ) C3138_=_C4055( C3138 C4055 ) \nC3138_=_C4071( C3138 C4071 ) C3138_=_C4085( C3138 C4085 ) C3150_=_C3152( C3150 C3152 ) C3150_=_C3221( C3150 C3221 ) C3150_=_C3259( C3150 C3259 ) C3150_=_C3328( C3150 C3328 ) \nC3150_=_C3513( C3150 C3513 ) C3150_=_C3718( C3150 C3718 ) C3150_=_C3899( C3150 C3899 ) C3150_=_C4042( C3150 C4042 ) C3150_=_C4055( C3150 C4055 ) C3150_=_C4071( C3150 C4071 ) \nC3150_=_C4085( C3150 C4085 ) C3152_=_C3223( C3152 C3223 ) C3152_=_C3261( C3152 C3261 ) C3152_=_C3330( C3152 C3330 ) C3152_=_C3495( C3152 C3495 ) C3152_=_C3613( C3152 C3613 ) \nC3152_=_C3928( C3152 C3928 ) C3152_=_C3972( C3152 C3972 ) C3152_=_C4058( C3152 C4058 ) C3152_=_C4067( C3152 C4067 ) C3152_=_C4098( C3152 C4098 ) C3152_=_C4107( C3152 C4107 ) \nC3153_=_C3154( C3153 C3154 ) C3153_=_C3156( C3153 C3156 ) C3153_=_C3158( C3153 C3158 ) C3153_=_C3159( C3153 C3159 ) C3153_=_C3160( C3153 C3160 ) C3153_=_C3161( C3153 C3161 ) \nC3153_=_C3162( C3153 C3162 ) C3153_=_C3163( C3153 C3163 ) C3154_=_C3156( C3154 C3156 ) C3154_=_C3158( C3154 C3158 ) C3154_=_C3159( C3154 C3159 ) C3154_=_C3160( C3154 C3160 ) \nC3154_=_C3161( C3154 C3161 ) C3154_=_C3162( C3154 C3162 ) C3154_=_C3163( C3154 C3163 ) C3156_=_C3158( C3156 C3158 ) C3156_=_C3159( C3156 C3159 ) C3156_=_C3160( C3156 C3160 ) \nC3156_=_C3161( C3156 C3161 ) C3156_=_C3162( C3156 C3162 ) C3156_=_C3163( C3156 C3163 ) C3158_=_C3159( C3158 C3159 ) C3158_=_C3160( C3158 C3160 ) C3158_=_C3161( C3158 C3161 ) \nC3158_=_C3162( C3158 C3162 ) C3158_=_C3163( C3158 C3163 ) C3158_=_C4015( C3158 C4015 ) C3159_=_C3160( C3159 C3160 ) C3159_=_C3161( C3159 C3161 ) C3159_=_C3162( C3159 C3162 ) \nC3159_=_C3163( C3159 C3163 ) C3159_=_C3931( C3159 C3931 ) C3159_=_C4001( C3159 C4001 ) C3160_=_C3161( C3160 C3161 ) C3160_=_C3162( C3160 C3162 ) C3160_=_C3163( C3160 C3163 ) \nC3160_=_C4002( C3160 C4002 ) C3161_=_C3162( C3161 C3162 ) C3161_=_C3163( C3161 C3163 ) C3162_=_C3163( C3162 C3163 ) C3163_=_C3933( C3163 C3933 ) C3163_=_C4003( C3163 C4003 ) \nC3221_=_C3223( C3221 C3223 ) C3221_=_C3259( C3221 C3259 ) C3221_=_C3328( C3221 C3328 ) C3221_=_C3513( C3221 C3513 ) C3221_=_C3718( C3221 C3718 ) C3221_=_C3899( C3221 C3899 ) \nC3221_=_C4042( C3221 C4042 ) C3221_=_C4055( C3221 C4055 ) C3221_=_C4071( C3221 C4071 ) C3221_=_C4085( C3221 C4085 ) C3223_=_C3261(</w:t>
      </w:r>
    </w:p>
    <w:p>
      <w:pPr>
        <w:pStyle w:val="PreformattedText"/>
        <w:bidi w:val="0"/>
        <w:spacing w:before="0" w:after="0"/>
        <w:jc w:val="left"/>
        <w:rPr/>
      </w:pPr>
      <w:r>
        <w:rPr/>
        <w:t xml:space="preserve"> </w:t>
      </w:r>
      <w:r>
        <w:rPr/>
        <w:t>C3223 C3261 ) C3223_=_C3330( C3223 C3330 ) \nC3223_=_C3495( C3223 C3495 ) C3223_=_C3613( C3223 C3613 ) C3223_=_C3928( C3223 C3928 ) C3223_=_C3972( C3223 C3972 ) C3223_=_C4058( C3223 C4058 ) C3223_=_C4067( C3223 C4067 ) \nC3223_=_C4098( C3223 C4098 ) C3223_=_C4107( C3223 C4107 ) C3259_=_C3261( C3259 C3261 ) C3259_=_C3328( C3259 C3328 ) C3259_=_C3513( C3259 C3513 ) C3259_=_C3718( C3259 C3718 ) \nC3259_=_C3899( C3259 C3899 ) C3259_=_C4042( C3259 C4042 ) C3259_=_C4055( C3259 C4055 ) C3259_=_C4071( C3259 C4071 ) C3259_=_C4085( C3259 C4085 ) C3261_=_C3330( C3261 C3330 ) \nC3261_=_C3495( C3261 C3495 ) C3261_=_C3613( C3261 C3613 ) C3261_=_C3928( C3261 C3928 ) C3261_=_C3972( C3261 C3972 ) C3261_=_C4058( C3261 C4058 ) C3261_=_C4067( C3261 C4067 ) \nC3261_=_C4098( C3261 C4098 ) C3261_=_C4107( C3261 C4107 ) C3328_=_C3330( C3328 C3330 ) C3328_=_C3513( C3328 C3513 ) C3328_=_C3718( C3328 C3718 ) C3328_=_C3899( C3328 C3899 ) \nC3328_=_C4042( C3328 C4042 ) C3328_=_C4055( C3328 C4055 ) C3328_=_C4071( C3328 C4071 ) C3328_=_C4085( C3328 C4085 ) C3330_=_C3495( C3330 C3495 ) C3330_=_C3613( C3330 C3613 ) \nC3330_=_C3928( C3330 C3928 ) C3330_=_C3972( C3330 C3972 ) C3330_=_C4058( C3330 C4058 ) C3330_=_C4067( C3330 C4067 ) C3330_=_C4098( C3330 C4098 ) C3330_=_C4107( C3330 C4107 ) \nC3341_=_C3350( C3341 C3350 ) C3341_=_C3374( C3341 C3374 ) C3341_=_C3458( C3341 C3458 ) C3341_=_C3622( C3341 C3622 ) C3341_=_C3623( C3341 C3623 ) C3341_=_C3624( C3341 C3624 ) \nC3341_=_C3625( C3341 C3625 ) C3341_=_C3626( C3341 C3626 ) C3341_=_C3627( C3341 C3627 ) C3350_=_C3627( C3350 C3627 ) C3350_=_C3719( C3350 C3719 ) C3350_=_C4015( C3350 C4015 ) \nC3350_=_C4079( C3350 C4079 ) C3350_=_C4092( C3350 C4092 ) C3374_=_C3458( C3374 C3458 ) C3374_=_C3622( C3374 C3622 ) C3374_=_C3623( C3374 C3623 ) C3374_=_C3624( C3374 C3624 ) \nC3374_=_C3625( C3374 C3625 ) C3374_=_C3626( C3374 C3626 ) C3374_=_C3627( C3374 C3627 ) C3401_=_C3657( C3401 C3657 ) C3401_=_C3716( C3401 C3716 ) C3401_=_C3725( C3401 C3725 ) \nC3401_=_C3762( C3401 C3762 ) C3401_=_C3948( C3401 C3948 ) C3401_=_C3998( C3401 C3998 ) C3401_=_C4000( C3401 C4000 ) C3401_=_C4001( C3401 C4001 ) C3401_=_C4002( C3401 C4002 ) \nC3401_=_C4003( C3401 C4003 ) C3401_=_C4004( C3401 C4004 ) C3458_=_C3622( C3458 C3622 ) C3458_=_C3623( C3458 C3623 ) C3458_=_C3624( C3458 C3624 ) C3458_=_C3625( C3458 C3625 ) \nC3458_=_C3626( C3458 C3626 ) C3458_=_C3627( C3458 C3627 ) C3495_=_C3613( C3495 C3613 ) C3495_=_C3928( C3495 C3928 ) C3495_=_C3972( C3495 C3972 ) C3495_=_C4058( C3495 C4058 ) \nC3495_=_C4067( C3495 C4067 ) C3495_=_C4098( C3495 C4098 ) C3495_=_C4107( C3495 C4107 ) C3513_=_C3718( C3513 C3718 ) C3513_=_C3899( C3513 C3899 ) C3513_=_C4042( C3513 C4042 ) \nC3513_=_C4055( C3513 C4055 ) C3513_=_C4071( C3513 C4071 ) C3513_=_C4085( C3513 C4085 ) C3575_=_C3582( C3575 C3582 ) C3575_=_C3599( C3575 C3599 ) C3575_=_C3680( C3575 C3680 ) \nC3575_=_C3681( C3575 C3681 ) C3575_=_C3682( C3575 C3682 ) C3575_=_C3683( C3575 C3683 ) C3575_=_C3684( C3575 C3684 ) C3575_=_C3685( C3575 C3685 ) C3575_=_C3688( C3575 C3688 ) \nC3575_=_C3689( C3575 C3689 ) C3582_=_C3604( C3582 C3604 ) C3582_=_C3640( C3582 C3640 ) C3582_=_C3684( C3582 C3684 ) C3582_=_C3825( C3582 C3825 ) C3582_=_C3854( C3582 C3854 ) \nC3582_=_C3910( C3582 C3910 ) C3582_=_C3930( C3582 C3930 ) C3582_=_C3931( C3582 C3931 ) C3582_=_C3932( C3582 C3932 ) C3582_=_C3933( C3582 C3933 ) C3599_=_C3604( C3599 C3604 ) \nC3599_=_C3613( C3599 C3613 ) C3599_=_C3680( C3599 C3680 ) C3599_=_C3681( C3599 C3681 ) C3599_=_C3682( C3599 C3682 ) C3599_=_C3683( C3599 C3683 ) C3599_=_C3684( C3599 C3684 ) \nC3599_=_C3685( C3599 C3685 ) C3599_=_C3688( C3599 C3688 ) C3599_=_C3689( C3599 C3689 ) C3604_=_C3613( C3604 C3613 ) C3604_=_C3640( C3604 C3640 ) C3604_=_C3684( C3604 C3684 ) \nC3604_=_C3825( C3604 C3825 ) C3604_=_C3854( C3604 C3854 ) C3604_=_C3910( C3604 C3910 ) C3604_=_C3930( C3604 C3930 ) C3604_=_C3931( C3604 C3931 ) C3604_=_C3932( C3604 C3932 ) \nC3604_=_C3933( C3604 C3933 ) C3613_=_C3928( C3613 C3928 ) C3613_=_C3972( C3613 C3972 ) C3613_=_C4058( C3613 C4058 ) C3613_=_C4067( C3613 C4067 ) C3613_=_C4098( C3613 C4098 ) \nC3613_=_C4107( C3613 C4107 ) C3622_=_C3623( C3622 C3623 ) C3622_=_C3624( C3622 C3624 ) C3622_=_C3625( C3622 C3625 ) C3622_=_C3626( C3622 C3626 ) C3622_=_C3627( C3622 C3627 ) \nC3623_=_C3624( C3623 C3624 ) C3623_=_C3625( C3623 C3625 ) C3623_=_C3626( C3623 C3626 ) C3623_=_C3627( C3623 C3627 ) C3624_=_C3625( C3624 C3625 ) C3624_=_C3626( C3624 C3626 ) \nC3624_=_C3627( C3624 C3627 ) C3625_=_C3626( C3625 C3626 ) C3625_=_C3627( C3625 C3627 ) C3626_=_C3627( C3626 C3627 ) C3626_=_C4079( C3626 C4079 ) C3627_=_C3719( C3627 C3719 ) \nC3627_=_C4015( C3627 C4015 ) C3627_=_C4079( C3627 C4079 ) C3627_=_C4092( C3627 C4092 ) C3640_=_C3684( C3640 C3684 ) C3640_=_C3825( C3640 C3825 ) C3640_=_C3854( C3640 C3854 ) \nC3640_=_C3910( C3640 C3910 ) C3640_=_C3930( C3640 C3930 ) C3640_=_C3931( C3640 C3931 ) C3640_=_C3932( C3640 C3932 ) C3640_=_C3933( C3640 C3933 ) C3657_=_C3716( C3657 C3716 ) \nC3657_=_C3725( C3657 C3725 ) C3657_=_C3762( C3657 C3762 ) C3657_=_C3948( C3657 C3948 ) C3657_=_C3998( C3657 C3998 ) C3657_=_C4000( C3657 C4000 ) C3657_=_C4001( C3657 C4001 ) \nC3657_=_C4002( C3657 C4002 ) C3657_=_C4003( C3657 C4003 ) C3657_=_C4004( C3657 C4004 ) C3680_=_C3681( C3680 C3681 ) C3680_=_C3682( C3680 C3682 ) C3680_=_C3683( C3680 C3683 ) \nC3680_=_C3684( C3680 C3684 ) C3680_=_C3685( C3680 C3685 ) C3680_=_C3688( C3680 C3688 ) C3680_=_C3689( C3680 C3689 ) C3680_=_C3716( C3680 C3716 ) C3680_=_C3718( C3680 C3718 ) \nC3680_=_C3719( C3680 C3719 ) C3681_=_C3682( C3681 C3682 ) C3681_=_C3683( C3681 C3683 ) C3681_=_C3684( C3681 C3684 ) C3681_=_C3685( C3681 C3685 ) C3681_=_C3688( C3681 C3688 ) \nC3681_=_C3689( C3681 C3689 ) C3682_=_C3683( C3682 C3683 ) C3682_=_C3684( C3682 C3684 ) C3682_=_C3685( C3682 C3685 ) C3682_=_C3688( C3682 C3688 ) C3682_=_C3689( C3682 C3689 ) \nC3682_=_C3825( C3682 C3825 ) C3683_=_C3684( C3683 C3684 ) C3683_=_C3685( C3683 C3685 ) C3683_=_C3688( C3683 C3688 ) C3683_=_C3689( C3683 C3689 ) C3683_=_C3928( C3683 C3928 ) \nC3684_=_C3685( C3684 C3685 ) C3684_=_C3688( C3684 C3688 ) C3684_=_C3689( C3684 C3689 ) C3684_=_C3825( C3684 C3825 ) C3684_=_C3854( C3684 C3854 ) C3684_=_C3910( C3684 C3910 ) \nC3684_=_C3930( C3684 C3930 ) C3684_=_C3931( C3684 C3931 ) C3684_=_C3932( C3684 C3932 ) C3684_=_C3933( C3684 C3933 ) C3685_=_C3688( C3685 C3688 ) C3685_=_C3689( C3685 C3689 ) \nC3685_=_C3930( C3685 C3930 ) C3688_=_C3689( C3688 C3689 ) C3688_=_C4085( C3688 C4085 ) C3688_=_C4092( C3688 C4092 ) C3716_=_C3718( C3716 C3718 ) C3716_=_C3719( C3716 C3719 ) \nC3716_=_C3725( C3716 C3725 ) C3716_=_C3762( C3716 C3762 ) C3716_=_C3948( C3716 C3948 ) C3716_=_C3998( C3716 C3998 ) C3716_=_C4000( C3716 C4000 ) C3716_=_C4001( C3716 C4001 ) \nC3716_=_C4002( C3716 C4002 ) C3716_=_C4003( C3716 C4003 ) C3716_=_C4004( C3716 C4004 ) C3718_=_C3719( C3718 C3719 ) C3718_=_C3899( C3718 C3899 ) C3718_=_C4042( C3718 C4042 ) \nC3718_=_C4055( C3718 C4055 ) C3718_=_C4071( C3718 C4071 ) C3718_=_C4085( C3718 C4085 ) C3719_=_C4015( C3719 C4015 ) C3719_=_C4079( C3719 C4079 ) C3719_=_C4092( C3719 C4092 ) \nC3725_=_C3762( C3725 C3762 ) C3725_=_C3948( C3725 C3948 ) C3725_=_C3998( C3725 C3998 ) C3725_=_C4000( C3725 C4000 ) C3725_=_C4001( C3725 C4001 ) C3725_=_C4002( C3725 C4002 ) \nC3725_=_C4003( C3725 C4003 ) C3725_=_C4004( C3725 C4004 ) C3762_=_C3948( C3762 C3948 ) C3762_=_C3998( C3762 C3998 ) C3762_=_C4000( C3762 C4000 ) C3762_=_C4001( C3762 C4001 ) \nC3762_=_C4002( C3762 C4002 ) C3762_=_C4003( C3762 C4003 ) C3762_=_C4004( C3762 C4004 ) C3825_=_C3854( C3825 C3854 ) C3825_=_C3910( C3825 C3910 ) C3825_=_C3930( C3825 C3930 ) \nC3825_=_C3931( C3825 C3931 ) C3825_=_C3932( C3825 C3932 ) C3825_=_C3933( C3825 C3933 ) C3854_=_C3910( C3854 C3910 ) C3854_=_C3930( C3854 C3930 ) C3854_=_C3931( C3854 C3931 ) \nC3854_=_C3932( C3854 C3932 ) C3854_=_C3933( C3854 C3933 ) C3899_=_C4042( C3899 C4042 ) C3899_=_C4055( C3899 C4055 ) C3899_=_C4071( C3899 C4071 ) C3899_=_C4085( C3899 C4085 ) \nC3910_=_C3930( C3910 C3930 ) C3910_=_C3931( C3910 C3931 ) C3910_=_C3932( C3910 C3932 ) C3910_=_C3933( C3910 C3933 ) C3928_=_C3972( C3928 C3972 ) C3928_=_C4058( C3928 C4058 ) \nC3928_=_C4067( C3928 C4067 ) C3928_=_C4098( C3928 C4098 ) C3928_=_C4107( C3928 C4107 ) C3930_=_C3931( C3930 C3931 ) C3930_=_C3932( C3930 C3932 ) C3930_=_C3933( C3930 C3933 ) \nC3931_=_C3932( C3931 C3932 ) C3931_=_C3933( C3931 C3933 ) C3931_=_C4001( C3931 C4001 ) C3932_=_C3933( C3932 C3933 ) C3933_=_C4003( C3933 C4003 ) C3948_=_C3998( C3948 C3998 ) \nC3948_=_C4000( C3948 C4000 ) C3948_=_C4001( C3948 C4001 ) C3948_=_C4002( C3948 C4002 ) C3948_=_C4003( C3948 C4003 ) C3948_=_C4004( C3948 C4004 ) C3972_=_C4058( C3972 C4058 ) \nC3972_=_C4067( C3972 C4067 ) C3972_=_C4098( C3972 C4098 ) C3972_=_C4107( C3972 C4107 ) C3998_=_C4000( C3998 C4000 ) C3998_=_C4001( C3998 C4001 ) C3998_=_C4002( C3998 C4002 ) \nC3998_=_C4003( C3998 C4003 ) C3998_=_C4004( C3998 C4004 ) C4000_=_C4001( C4000 C4001 ) C4000_=_C4002( C4000 C4002 ) C4000_=_C4003( C4000 C4003 ) C4000_=_C4004( C4000 C4004 ) \nC4001_=_C4002( C4001 C4002 ) C4001_=_C4003( C4001 C4003 ) C4001_=_C4004( C4001 C4004 ) C4002_=_C4003( C4002 C4003 ) C4002_=_C4004( C4002 C4004 ) C4003_=_C4004( C4003 C4004 ) \nC4015_=_C4079( C4015 C4079 ) C4015_=_C4092( C4015 C4092 ) C4042_=_C4055( C4042 C4055 ) C4042_=_C4071( C4042 C4071 ) C4042_=_C4085( C4042 C4085 ) C4055_=_C4058( C4055 C4058 ) \nC4055_=_C4071( C4055 C4071 ) C4055_=_C4085( C4055 C4085 ) C4058_=_C4067( C4058 C4067 ) C4058_=_C4098( C4058 C4098 ) C4058_=_C4107( C4058 C4107 ) C4067_=_C4098( C4067 C4098 ) \nC4067_=_C4107( C4067 C4107 ) C4071_=_C4085( C4071 C4085 ) C4079_=_C4092( C4079 C4092 ) C4085_=_C4092( C4085 C4092 ) C4098_=_C4107( C4098 C4107 ) "];79-&gt;99[label="326: C40 C63 C103 C128 C146 \nC185 C206 C262 C280 C307 C360 \nC361 C432 C443 C477 C498 C503 \nC632 C643 C682 C683 C684 C686 \nC687 C688 C689 C690 C691 C692 \nC693 C696 C697 C700 C701 C702 \nC703</w:t>
      </w:r>
    </w:p>
    <w:p>
      <w:pPr>
        <w:pStyle w:val="PreformattedText"/>
        <w:bidi w:val="0"/>
        <w:spacing w:before="0" w:after="0"/>
        <w:jc w:val="left"/>
        <w:rPr/>
      </w:pPr>
      <w:r>
        <w:rPr/>
        <w:t xml:space="preserve"> </w:t>
      </w:r>
      <w:r>
        <w:rPr/>
        <w:t>C704 C707 C708 C732 C761 \nC883 C975 C979 C982 C986 C988 \nC994 C1003 C1006 C1012 C1016 C1048 \nC1080 C1089 C1103 C1111 C1118 C1121 \nC1124 C1134 C1140 C1146 C1156 C1167 \nC1192 C1221 C1267 C1268 C1272 C1278 \nC1289 C1329 C1331 C1369 C1388 C1404 \nC1405 C1406 C1407 C1408 C1409 C1410 \nC1413 C1416 C1417 C1418 C1419 C1420 \nC1421 C1424 C1425 C1428 C1457 C1466 \nC1472 C1480 C1556 C1619 C1631 C1703 \nC1708 C1723 C1737 C1774 C1776 C1785 \nC1795 C1796 C1798 C1799 C1800 C1801 \nC1803 C1804 C1805 C1806 C1809 C1810 \nC1811 C1812 C1813 C1815 C1817 C1818 \nC1819 C1820 C1849 C1896 C1910 C1954 \nC1955 C1961 C1967 C1968 C2002 C2005 \nC2033 C2037 C2040 C2045 C2136 C2138 \nC2143 C2146 C2164 C2205 C2206 C2207 \nC2209 C2210 C2211 C2215 C2216 C2218 \nC2219 C2220 C2223 C2224 C2225 C2228 \nC2303 C2315 C2339 C2369 C2422 C2484 \nC2489 C2513 C2551 C2559 C2569 C2579 \nC2581 C2586 C2601 C2643 C2649 C2655 \nC2677 C2694 C2725 C2729 C2732 C2736 \nC2742 C2744 C2745 C2747 C2750 C2752 \nC2753 C2755 C2757 C2758 C2759 C2760 \nC2761 C2764 C2771 C2775 C2816 C2821 \nC2845 C2868 C2869 C2873 C2880 C2881 \nC2882 C2889 C2891 C2911 C2915 C2916 \nC2917 C2919 C2920 C2921 C2923 C2937 \nC2956 C2958 C2962 C3012 C3024 C3025 \nC3027 C3028 C3029 C3030 C3031 C3034 \nC3035 C3036 C3038 C3069 C3083 C3095 \nC3108 C3109 C3110 C3112 C3113 C3116 \nC3117 C3120 C3121 C3133 C3138 C3150 \nC3152 C3153 C3154 C3156 C3158 C3159 \nC3160 C3161 C3162 C3163 C3221 C3223 \nC3259 C3261 C3328 C3330 C3341 C3350 \nC3374 C3401 C3458 C3495 C3513 C3575 \nC3582 C3599 C3604 C3613 C3622 C3623 \nC3624 C3625 C3626 C3640 C3657 C3680 \nC3681 C3682 C3683 C3685 C3688 C3689 \nC3716 C3718 C3719 C3725 C3762 C3825 \nC3854 C3899 C3910 C3928 C3930 C3931 \nC3932 C3933 C3948 C3972 C3998 C4000 \nC4001 C4002 C4003 C4004 C4015 C4042 \nC4055 C4058 C4067 C4071 C4079 C4085 \nC4092 C4098 C4107 \n3538: C40_=_C63 ,C40_=_C103 ,C40_=_C128 ,C40_=_C146 ,C40_=_C185 ,\nC40_=_C280 ,C40_=_C307 ,C40_=_C1118 ,C40_=_C1146 ,C40_=_C1278 ,C40_=_C1968 ,\nC40_=_C2655 ,C40_=_C2742 ,C40_=_C3350 ,C40_=_C3719 ,C40_=_C4015 ,C40_=_C4079 ,\nC40_=_C4092 ,C63_=_C103 ,C63_=_C128 ,C63_=_C146 ,C63_=_C185 ,C63_=_C280 ,\nC63_=_C307 ,C63_=_C1118 ,C63_=_C1146 ,C63_=_C1278 ,C63_=_C1968 ,C63_=_C2655 ,\nC63_=_C2742 ,C63_=_C3350 ,C63_=_C3719 ,C63_=_C4015 ,C63_=_C4079 ,C63_=_C4092 ,\nC103_=_C128 ,C103_=_C146 ,C103_=_C185 ,C103_=_C280 ,C103_=_C307 ,C103_=_C1118 ,\nC103_=_C1146 ,C103_=_C1278 ,C103_=_C1968 ,C103_=_C2655 ,C103_=_C2742 ,C103_=_C3350 ,\nC103_=_C3719 ,C103_=_C4015 ,C103_=_C4079 ,C103_=_C4092 ,C128_=_C146 ,C128_=_C185 ,\nC128_=_C280 ,C128_=_C307 ,C128_=_C1118 ,C128_=_C1146 ,C128_=_C1278 ,C128_=_C1968 ,\nC128_=_C2655 ,C128_=_C2742 ,C128_=_C3350 ,C128_=_C3719 ,C128_=_C4015 ,C128_=_C4079 ,\nC128_=_C4092 ,C146_=_C185 ,C146_=_C280 ,C146_=_C307 ,C146_=_C1118 ,C146_=_C1146 ,\nC146_=_C1278 ,C146_=_C1968 ,C146_=_C2655 ,C146_=_C2742 ,C146_=_C3350 ,C146_=_C3719 ,\nC146_=_C4015 ,C146_=_C4079 ,C146_=_C4092 ,C185_=_C280 ,C185_=_C307 ,C185_=_C1118 ,\nC185_=_C1146 ,C185_=_C1278 ,C185_=_C1968 ,C185_=_C2655 ,C185_=_C2742 ,C185_=_C3350 ,\nC185_=_C3719 ,C185_=_C4015 ,C185_=_C4079 ,C185_=_C4092 ,C206_=_C262 ,C206_=_C883 ,\nC206_=_C988 ,C206_=_C1012 ,C206_=_C1703 ,C206_=_C1723 ,C206_=_C1785 ,C206_=_C1961 ,\nC206_=_C2002 ,C206_=_C2816 ,C206_=_C3083 ,C206_=_C3575 ,C206_=_C3599 ,C206_=_C3680 ,\nC206_=_C3681 ,C206_=_C3682 ,C206_=_C3683 ,C206_=_C3685 ,C206_=_C3688 ,C206_=_C3689 ,\nC262_=_C883 ,C262_=_C988 ,C262_=_C1012 ,C262_=_C1703 ,C262_=_C1723 ,C262_=_C1785 ,\nC262_=_C1961 ,C262_=_C2002 ,C262_=_C2816 ,C262_=_C3083 ,C262_=_C3575 ,C262_=_C3599 ,\nC262_=_C3680 ,C262_=_C3681 ,C262_=_C3682 ,C262_=_C3683 ,C262_=_C3685 ,C262_=_C3688 ,\nC262_=_C3689 ,C280_=_C307 ,C280_=_C1118 ,C280_=_C1146 ,C280_=_C1278 ,C280_=_C1968 ,\nC280_=_C2655 ,C280_=_C2742 ,C280_=_C3350 ,C280_=_C3719 ,C280_=_C4015 ,C280_=_C4079 ,\nC280_=_C4092 ,C307_=_C1118 ,C307_=_C1146 ,C307_=_C1278 ,C307_=_C1968 ,C307_=_C2655 ,\nC307_=_C2742 ,C307_=_C3350 ,C307_=_C3719 ,C307_=_C4015 ,C307_=_C4079 ,C307_=_C4092 ,\nC360_=_C361 ,C360_=_C732 ,C360_=_C1329 ,C360_=_C1774 ,C360_=_C1967 ,C360_=_C2136 ,\nC360_=_C2303 ,C360_=_C2489 ,C360_=_C2956 ,C360_=_C3138 ,C360_=_C3150 ,C360_=_C3221 ,\nC360_=_C3259 ,C360_=_C3328 ,C360_=_C3513 ,C360_=_C3718 ,C360_=_C3899 ,C360_=_C4042 ,\nC360_=_C4055 ,C360_=_C4071 ,C360_=_C4085 ,C361_=_C443 ,C361_=_C1121 ,C361_=_C1167 ,\nC361_=_C1331 ,C361_=_C1472 ,C361_=_C1631 ,C361_=_C1776 ,C361_=_C2138 ,C361_=_C2559 ,\nC361_=_C2729 ,C361_=_C2775 ,C361_=_C2880 ,C361_=_C2958 ,C361_=_C3152 ,C361_=_C3223 ,\nC361_=_C3261 ,C361_=_C3330 ,C361_=_C3495 ,C361_=_C3613 ,C361_=_C3928 ,C361_=_C3972 ,\nC361_=_C4058 ,C361_=_C4067 ,C361_=_C4098 ,C361_=_C4107 ,C432_=_C443 ,C432_=_C1156 ,\nC432_=_C1289 ,C432_=_C1457 ,C432_=_C1619 ,C432_=_C1954 ,C432_=_C2164 ,C432_=_C2551 ,\nC432_=_C2677 ,C432_=_C2764 ,C432_=_C2869 ,C432_=_C3024 ,C432_=_C3025 ,C432_=_C3027 ,\nC432_=_C3028 ,C432_=_C3029 ,C432_=_C3030 ,C432_=_C3031 ,C432_=_C3034 ,C432_=_C3035 ,\nC432_=_C3036 ,C443_=_C1121 ,C443_=_C1167 ,C443_=_C1331 ,C443_=_C1472 ,C443_=_C1631 ,\nC443_=_C1776 ,C443_=_C2138 ,C443_=_C2559 ,C443_=_C2729 ,C443_=_C2775 ,C443_=_C2880 ,\nC443_=_C2958 ,C443_=_C3152 ,C443_=_C3223 ,C443_=_C3261 ,C443_=_C3330 ,C443_=_C3495 ,\nC443_=_C3613 ,C443_=_C3928 ,C443_=_C3972 ,C443_=_C4058 ,C443_=_C4067 ,C443_=_C4098 ,\nC443_=_C4107 ,C477_=_C498 ,C477_=_C761 ,C477_=_C1795 ,C477_=_C1796 ,C477_=_C1798 ,\nC477_=_C1799 ,C477_=_C1800 ,C477_=_C1801 ,C477_=_C1803 ,C477_=_C1804 ,C477_=_C1805 ,\nC477_=_C1806 ,C477_=_C1809 ,C477_=_C1810 ,C477_=_C1811 ,C477_=_C1812 ,C477_=_C1813 ,\nC477_=_C1815 ,C477_=_C1817 ,C477_=_C1818 ,C477_=_C1819 ,C477_=_C1820 ,C498_=_C1466 ,\nC498_=_C1896 ,C498_=_C2484 ,C498_=_C2513 ,C498_=_C2725 ,C498_=_C2891 ,C498_=_C2911 ,\nC498_=_C2937 ,C498_=_C3133 ,C498_=_C3401 ,C498_=_C3657 ,C498_=_C3716 ,C498_=_C3725 ,\nC498_=_C3762 ,C498_=_C3948 ,C498_=_C3998 ,C498_=_C4000 ,C498_=_C4001 ,C498_=_C4002 ,\nC498_=_C4003 ,C498_=_C4004 ,C503_=_C975 ,C503_=_C1428 ,C503_=_C2033 ,C503_=_C2205 ,\nC503_=_C2206 ,C503_=_C2207 ,C503_=_C2209 ,C503_=_C2210 ,C503_=_C2211 ,C503_=_C2215 ,\nC503_=_C2216 ,C503_=_C2218 ,C503_=_C2219 ,C503_=_C2220 ,C503_=_C2223 ,C503_=_C2224 ,\nC503_=_C2225 ,C632_=_C643 ,C632_=_C1048 ,C632_=_C1124 ,C632_=_C1192 ,C632_=_C1404 ,\nC632_=_C1405 ,C632_=_C1406 ,C632_=_C1407 ,C632_=_C1408 ,C632_=_C1409 ,C632_=_C1410 ,\nC632_=_C1413 ,C632_=_C1416 ,C632_=_C1417 ,C632_=_C1418 ,C632_=_C1419 ,C632_=_C1420 ,\nC632_=_C1421 ,C632_=_C1424 ,C632_=_C1425 ,C643_=_C982 ,C643_=_C1080 ,C643_=_C1103 ,\nC643_=_C1134 ,C643_=_C1221 ,C643_=_C1267 ,C643_=_C1388 ,C643_=_C1480 ,C643_=_C2040 ,\nC643_=_C2369 ,C643_=_C2422 ,C643_=_C2581 ,C643_=_C2643 ,C643_=_C2732 ,C643_=_C2868 ,\nC643_=_C2915 ,C643_=_C2916 ,C643_=_C2917 ,C643_=_C2919 ,C643_=_C2920 ,C643_=_C2921 ,\nC643_=_C2923 ,C682_=_C683 ,C682_=_C684 ,C682_=_C686 ,C682_=_C687 ,C682_=_C688 ,\nC682_=_C689 ,C682_=_C690 ,C682_=_C691 ,C682_=_C692 ,C682_=_C693 ,C682_=_C696 ,\nC682_=_C697 ,C682_=_C700 ,C682_=_C701 ,C682_=_C702 ,C682_=_C703 ,C682_=_C704 ,\nC682_=_C707 ,C682_=_C708 ,C683_=_C684 ,C683_=_C686 ,C683_=_C687 ,C683_=_C688 ,\nC683_=_C689 ,C683_=_C690 ,C683_=_C691 ,C683_=_C692 ,C683_=_C693 ,C683_=_C696 ,\nC683_=_C697 ,C683_=_C700 ,C683_=_C701 ,C683_=_C702 ,C683_=_C703 ,C683_=_C704 ,\nC683_=_C707 ,C683_=_C708 ,C683_=_C1124 ,C683_=_C1134 ,C683_=_C1140 ,C683_=_C1146 ,\nC684_=_C686 ,C684_=_C687 ,C684_=_C688 ,C684_=_C689 ,C684_=_C690 ,C684_=_C691 ,\nC684_=_C692 ,C684_=_C693 ,C684_=_C696 ,C684_=_C697 ,C684_=_C700 ,C684_=_C701 ,\nC684_=_C702 ,C684_=_C703 ,C684_=_C704 ,C684_=_C707 ,C684_=_C708 ,C686_=_C687 ,\nC686_=_C688 ,C686_=_C689 ,C686_=_C690 ,C686_=_C691 ,C686_=_C692 ,C686_=_C693 ,\nC686_=_C696 ,C686_=_C697 ,C686_=_C700 ,C686_=_C701 ,C686_=_C702 ,C686_=_C703 ,\nC686_=_C704 ,C686_=_C707 ,C686_=_C708 ,C687_=_C688 ,C687_=_C689 ,C687_=_C690 ,\nC687_=_C691 ,C687_=_C692 ,C687_=_C693 ,C687_=_C696 ,C687_=_C697 ,C687_=_C700 ,\nC687_=_C701 ,C687_=_C702 ,C687_=_C703 ,C687_=_C704 ,C687_=_C707 ,C687_=_C708 ,\nC687_=_C1405 ,C687_=_C1954 ,C687_=_C1955 ,C687_=_C1961 ,C687_=_C1967 ,C687_=_C1968 ,\nC688_=_C689 ,C688_=_C690 ,C688_=_C691 ,C688_=_C692 ,C688_=_C693 ,C688_=_C696 ,\nC688_=_C697 ,C688_=_C700 ,C688_=_C701 ,C688_=_C702 ,C688_=_C703 ,C688_=_C704 ,\nC688_=_C707 ,C688_=_C708 ,C689_=_C690 ,C689_=_C691 ,C689_=_C692 ,C689_=_C693 ,\nC689_=_C696 ,C689_=_C697 ,C689_=_C700 ,C689_=_C701 ,C689_=_C702 ,C689_=_C703 ,\nC689_=_C704 ,C689_=_C707 ,C689_=_C708 ,C689_=_C1406 ,C689_=_C2315 ,C690_=_C691 ,\nC690_=_C692 ,C690_=_C693 ,C690_=_C696 ,C690_=_C697 ,C690_=_C700 ,C690_=_C701 ,\nC690_=_C702 ,C690_=_C703 ,C690_=_C704 ,C690_=_C707 ,C690_=_C708 ,C691_=_C692 ,\nC691_=_C693 ,C691_=_C696 ,C691_=_C697 ,C691_=_C700 ,C691_=_C701 ,C691_=_C702 ,\nC691_=_C703 ,C691_=_C704 ,C691_=_C707 ,C691_=_C708 ,C691_=_C2422 ,C692_=_C693 ,\nC692_=_C696 ,C692_=_C697 ,C692_=_C700 ,C692_=_C701 ,C692_=_C702 ,C692_=_C703 ,\nC692_=_C704 ,C692_=_C707 ,C692_=_C708 ,C692_=_C1409 ,C692_=_C2569 ,C693_=_C696 ,\nC693_=_C697 ,C693_=_C700 ,C693_=_C701 ,C693_=_C702 ,C693_=_C703 ,C693_=_C704 ,\nC693_=_C707 ,C693_=_C708 ,C693_=_C1410 ,C693_=_C2962 ,C696_=_C697 ,C696_=_C700 ,\nC696_=_C701 ,C696_=_C702 ,C696_=_C703 ,C696_=_C704 ,C696_=_C707 ,C696_=_C708 ,\nC697_=_C700 ,C697_=_C701 ,C697_=_C702 ,C697_=_C703 ,C697_=_C704 ,C697_=_C707 ,\nC697_=_C708 ,C697_=_C1413 ,C697_=_C3374 ,C700_=_C701 ,C700_=_C702 ,C700_=_C703 ,\nC700_=_C704 ,C700_=_C707 ,C700_=_C708 ,C700_=_C1416 ,C700_=_C1811 ,C700_=_C3027 ,\nC700_=_C3112 ,C700_=_C3680 ,C700_=_C3716 ,C700_=_C3718 ,C700_=_C3719 ,C701_=_C702 ,\nC701_=_C703 ,C701_=_C704 ,C701_=_C707 ,C701_=_C708 ,C701_=_C1418 ,C701_=_C3622 ,\nC702_=_C703 ,C702_=_C704 ,C702_=_C707 ,C702_=_C708 ,C702_=_C1419 ,C702_=_C3624 ,\nC703_=_C704 ,C703_=_C707 ,C703_=_C708 ,C704_=_C707 ,C704_=_C708 ,C704_=_C1420 ,\nC704_=_C3625 ,C707_=_C708 ,C707_=_C1424 ,C707_=_C3034 ,C707_=_C3120 ,C707_=_C3688 ,\nC707_=_C4085 ,C707_=_C4092 ,C732_=_C1329 ,C732_=_C1774 ,C732_=_C1967 ,C732_=_C2136 ,\nC732_=_C2303</w:t>
      </w:r>
    </w:p>
    <w:p>
      <w:pPr>
        <w:pStyle w:val="PreformattedText"/>
        <w:bidi w:val="0"/>
        <w:spacing w:before="0" w:after="0"/>
        <w:jc w:val="left"/>
        <w:rPr/>
      </w:pPr>
      <w:r>
        <w:rPr/>
        <w:t xml:space="preserve"> </w:t>
      </w:r>
      <w:r>
        <w:rPr/>
        <w:t>,C732_=_C2489 ,C732_=_C2956 ,C732_=_C3138 ,C732_=_C3150 ,C732_=_C3221 ,\nC732_=_C3259 ,C732_=_C3328 ,C732_=_C3513 ,C732_=_C3718 ,C732_=_C3899 ,C732_=_C4042 ,\nC732_=_C4055 ,C732_=_C4071 ,C732_=_C4085 ,C761_=_C1795 ,C761_=_C1796 ,C761_=_C1798 ,\nC761_=_C1799 ,C761_=_C1800 ,C761_=_C1801 ,C761_=_C1803 ,C761_=_C1804 ,C761_=_C1805 ,\nC761_=_C1806 ,C761_=_C1809 ,C761_=_C1810 ,C761_=_C1811 ,C761_=_C1812 ,C761_=_C1813 ,\nC761_=_C1815 ,C761_=_C1817 ,C761_=_C1818 ,C761_=_C1819 ,C761_=_C1820 ,C883_=_C988 ,\nC883_=_C1012 ,C883_=_C1703 ,C883_=_C1723 ,C883_=_C1785 ,C883_=_C1961 ,C883_=_C2002 ,\nC883_=_C2816 ,C883_=_C3083 ,C883_=_C3575 ,C883_=_C3599 ,C883_=_C3680 ,C883_=_C3681 ,\nC883_=_C3682 ,C883_=_C3683 ,C883_=_C3685 ,C883_=_C3688 ,C883_=_C3689 ,C975_=_C979 ,\nC975_=_C982 ,C975_=_C986 ,C975_=_C988 ,C975_=_C994 ,C975_=_C1428 ,C975_=_C2033 ,\nC975_=_C2205 ,C975_=_C2206 ,C975_=_C2207 ,C975_=_C2209 ,C975_=_C2210 ,C975_=_C2211 ,\nC975_=_C2215 ,C975_=_C2216 ,C975_=_C2218 ,C975_=_C2219 ,C975_=_C2220 ,C975_=_C2223 ,\nC975_=_C2224 ,C975_=_C2225 ,C979_=_C982 ,C979_=_C986 ,C979_=_C988 ,C979_=_C994 ,\nC979_=_C1003 ,C979_=_C2037 ,C979_=_C2143 ,C979_=_C2579 ,C979_=_C2744 ,C979_=_C2745 ,\nC979_=_C2747 ,C979_=_C2750 ,C979_=_C2752 ,C979_=_C2753 ,C979_=_C2755 ,C979_=_C2757 ,\nC979_=_C2758 ,C979_=_C2759 ,C979_=_C2760 ,C979_=_C2761 ,C982_=_C986 ,C982_=_C988 ,\nC982_=_C994 ,C982_=_C1080 ,C982_=_C1103 ,C982_=_C1134 ,C982_=_C1221 ,C982_=_C1267 ,\nC982_=_C1388 ,C982_=_C1480 ,C982_=_C2040 ,C982_=_C2369 ,C982_=_C2422 ,C982_=_C2581 ,\nC982_=_C2643 ,C982_=_C2732 ,C982_=_C2868 ,C982_=_C2915 ,C982_=_C2916 ,C982_=_C2917 ,\nC982_=_C2919 ,C982_=_C2920 ,C982_=_C2921 ,C982_=_C2923 ,C986_=_C988 ,C986_=_C994 ,\nC986_=_C1111 ,C986_=_C1140 ,C986_=_C1272 ,C986_=_C2045 ,C986_=_C2315 ,C986_=_C2569 ,\nC986_=_C2586 ,C986_=_C2649 ,C986_=_C2736 ,C986_=_C2873 ,C986_=_C2962 ,C986_=_C3341 ,\nC986_=_C3374 ,C986_=_C3458 ,C986_=_C3622 ,C986_=_C3623 ,C986_=_C3624 ,C986_=_C3625 ,\nC986_=_C3626 ,C988_=_C994 ,C988_=_C1012 ,C988_=_C1703 ,C988_=_C1723 ,C988_=_C1785 ,\nC988_=_C1961 ,C988_=_C2002 ,C988_=_C2816 ,C988_=_C3083 ,C988_=_C3575 ,C988_=_C3599 ,\nC988_=_C3680 ,C988_=_C3681 ,C988_=_C3682 ,C988_=_C3683 ,C988_=_C3685 ,C988_=_C3688 ,\nC988_=_C3689 ,C994_=_C1016 ,C994_=_C1089 ,C994_=_C1708 ,C994_=_C2005 ,C994_=_C2339 ,\nC994_=_C2601 ,C994_=_C2771 ,C994_=_C2821 ,C994_=_C2889 ,C994_=_C3582 ,C994_=_C3604 ,\nC994_=_C3640 ,C994_=_C3825 ,C994_=_C3854 ,C994_=_C3910 ,C994_=_C3930 ,C994_=_C3931 ,\nC994_=_C3932 ,C994_=_C3933 ,C1003_=_C1006 ,C1003_=_C1012 ,C1003_=_C1016 ,C1003_=_C2037 ,\nC1003_=_C2143 ,C1003_=_C2579 ,C1003_=_C2744 ,C1003_=_C2745 ,C1003_=_C2747 ,C1003_=_C2750 ,\nC1003_=_C2752 ,C1003_=_C2753 ,C1003_=_C2755 ,C1003_=_C2757 ,C1003_=_C2758 ,C1003_=_C2759 ,\nC1003_=_C2760 ,C1003_=_C2761 ,C1006_=_C1012 ,C1006_=_C1016 ,C1006_=_C1369 ,C1006_=_C1556 ,\nC1006_=_C1849 ,C1006_=_C1910 ,C1006_=_C2146 ,C1006_=_C2845 ,C1006_=_C2882 ,C1006_=_C3012 ,\nC1006_=_C3038 ,C1006_=_C3069 ,C1006_=_C3095 ,C1006_=_C3153 ,C1006_=_C3154 ,C1006_=_C3156 ,\nC1006_=_C3158 ,C1006_=_C3159 ,C1006_=_C3160 ,C1006_=_C3161 ,C1006_=_C3162 ,C1006_=_C3163 ,\nC1012_=_C1016 ,C1012_=_C1703 ,C1012_=_C1723 ,C1012_=_C1785 ,C1012_=_C1961 ,C1012_=_C2002 ,\nC1012_=_C2816 ,C1012_=_C3083 ,C1012_=_C3575 ,C1012_=_C3599 ,C1012_=_C3680 ,C1012_=_C3681 ,\nC1012_=_C3682 ,C1012_=_C3683 ,C1012_=_C3685 ,C1012_=_C3688 ,C1012_=_C3689 ,C1016_=_C1089 ,\nC1016_=_C1708 ,C1016_=_C2005 ,C1016_=_C2339 ,C1016_=_C2601 ,C1016_=_C2771 ,C1016_=_C2821 ,\nC1016_=_C2889 ,C1016_=_C3582 ,C1016_=_C3604 ,C1016_=_C3640 ,C1016_=_C3825 ,C1016_=_C3854 ,\nC1016_=_C3910 ,C1016_=_C3930 ,C1016_=_C3931 ,C1016_=_C3932 ,C1016_=_C3933 ,C1048_=_C1124 ,\nC1048_=_C1192 ,C1048_=_C1404 ,C1048_=_C1405 ,C1048_=_C1406 ,C1048_=_C1407 ,C1048_=_C1408 ,\nC1048_=_C1409 ,C1048_=_C1410 ,C1048_=_C1413 ,C1048_=_C1416 ,C1048_=_C1417 ,C1048_=_C1418 ,\nC1048_=_C1419 ,C1048_=_C1420 ,C1048_=_C1421 ,C1048_=_C1424 ,C1048_=_C1425 ,C1080_=_C1089 ,\nC1080_=_C1103 ,C1080_=_C1134 ,C1080_=_C1221 ,C1080_=_C1267 ,C1080_=_C1388 ,C1080_=_C1480 ,\nC1080_=_C2040 ,C1080_=_C2369 ,C1080_=_C2422 ,C1080_=_C2581 ,C1080_=_C2643 ,C1080_=_C2732 ,\nC1080_=_C2868 ,C1080_=_C2915 ,C1080_=_C2916 ,C1080_=_C2917 ,C1080_=_C2919 ,C1080_=_C2920 ,\nC1080_=_C2921 ,C1080_=_C2923 ,C1089_=_C1708 ,C1089_=_C2005 ,C1089_=_C2339 ,C1089_=_C2601 ,\nC1089_=_C2771 ,C1089_=_C2821 ,C1089_=_C2889 ,C1089_=_C3582 ,C1089_=_C3604 ,C1089_=_C3640 ,\nC1089_=_C3825 ,C1089_=_C3854 ,C1089_=_C3910 ,C1089_=_C3930 ,C1089_=_C3931 ,C1089_=_C3932 ,\nC1089_=_C3933 ,C1103_=_C1111 ,C1103_=_C1118 ,C1103_=_C1121 ,C1103_=_C1134 ,C1103_=_C1221 ,\nC1103_=_C1267 ,C1103_=_C1388 ,C1103_=_C1480 ,C1103_=_C2040 ,C1103_=_C2369 ,C1103_=_C2422 ,\nC1103_=_C2581 ,C1103_=_C2643 ,C1103_=_C2732 ,C1103_=_C2868 ,C1103_=_C2915 ,C1103_=_C2916 ,\nC1103_=_C2917 ,C1103_=_C2919 ,C1103_=_C2920 ,C1103_=_C2921 ,C1103_=_C2923 ,C1111_=_C1118 ,\nC1111_=_C1121 ,C1111_=_C1140 ,C1111_=_C1272 ,C1111_=_C2045 ,C1111_=_C2315 ,C1111_=_C2569 ,\nC1111_=_C2586 ,C1111_=_C2649 ,C1111_=_C2736 ,C1111_=_C2873 ,C1111_=_C2962 ,C1111_=_C3341 ,\nC1111_=_C3374 ,C1111_=_C3458 ,C1111_=_C3622 ,C1111_=_C3623 ,C1111_=_C3624 ,C1111_=_C3625 ,\nC1111_=_C3626 ,C1118_=_C1121 ,C1118_=_C1146 ,C1118_=_C1278 ,C1118_=_C1968 ,C1118_=_C2655 ,\nC1118_=_C2742 ,C1118_=_C3350 ,C1118_=_C3719 ,C1118_=_C4015 ,C1118_=_C4079 ,C1118_=_C4092 ,\nC1121_=_C1167 ,C1121_=_C1331 ,C1121_=_C1472 ,C1121_=_C1631 ,C1121_=_C1776 ,C1121_=_C2138 ,\nC1121_=_C2559 ,C1121_=_C2729 ,C1121_=_C2775 ,C1121_=_C2880 ,C1121_=_C2958 ,C1121_=_C3152 ,\nC1121_=_C3223 ,C1121_=_C3261 ,C1121_=_C3330 ,C1121_=_C3495 ,C1121_=_C3613 ,C1121_=_C3928 ,\nC1121_=_C3972 ,C1121_=_C4058 ,C1121_=_C4067 ,C1121_=_C4098 ,C1121_=_C4107 ,C1124_=_C1134 ,\nC1124_=_C1140 ,C1124_=_C1146 ,C1124_=_C1192 ,C1124_=_C1404 ,C1124_=_C1405 ,C1124_=_C1406 ,\nC1124_=_C1407 ,C1124_=_C1408 ,C1124_=_C1409 ,C1124_=_C1410 ,C1124_=_C1413 ,C1124_=_C1416 ,\nC1124_=_C1417 ,C1124_=_C1418 ,C1124_=_C1419 ,C1124_=_C1420 ,C1124_=_C1421 ,C1124_=_C1424 ,\nC1124_=_C1425 ,C1134_=_C1140 ,C1134_=_C1146 ,C1134_=_C1221 ,C1134_=_C1267 ,C1134_=_C1388 ,\nC1134_=_C1480 ,C1134_=_C2040 ,C1134_=_C2369 ,C1134_=_C2422 ,C1134_=_C2581 ,C1134_=_C2643 ,\nC1134_=_C2732 ,C1134_=_C2868 ,C1134_=_C2915 ,C1134_=_C2916 ,C1134_=_C2917 ,C1134_=_C2919 ,\nC1134_=_C2920 ,C1134_=_C2921 ,C1134_=_C2923 ,C1140_=_C1146 ,C1140_=_C1272 ,C1140_=_C2045 ,\nC1140_=_C2315 ,C1140_=_C2569 ,C1140_=_C2586 ,C1140_=_C2649 ,C1140_=_C2736 ,C1140_=_C2873 ,\nC1140_=_C2962 ,C1140_=_C3341 ,C1140_=_C3374 ,C1140_=_C3458 ,C1140_=_C3622 ,C1140_=_C3623 ,\nC1140_=_C3624 ,C1140_=_C3625 ,C1140_=_C3626 ,C1146_=_C1278 ,C1146_=_C1968 ,C1146_=_C2655 ,\nC1146_=_C2742 ,C1146_=_C3350 ,C1146_=_C3719 ,C1146_=_C4015 ,C1146_=_C4079 ,C1146_=_C4092 ,\nC1156_=_C1167 ,C1156_=_C1289 ,C1156_=_C1457 ,C1156_=_C1619 ,C1156_=_C1954 ,C1156_=_C2164 ,\nC1156_=_C2551 ,C1156_=_C2677 ,C1156_=_C2764 ,C1156_=_C2869 ,C1156_=_C3024 ,C1156_=_C3025 ,\nC1156_=_C3027 ,C1156_=_C3028 ,C1156_=_C3029 ,C1156_=_C3030 ,C1156_=_C3031 ,C1156_=_C3034 ,\nC1156_=_C3035 ,C1156_=_C3036 ,C1167_=_C1331 ,C1167_=_C1472 ,C1167_=_C1631 ,C1167_=_C1776 ,\nC1167_=_C2138 ,C1167_=_C2559 ,C1167_=_C2729 ,C1167_=_C2775 ,C1167_=_C2880 ,C1167_=_C2958 ,\nC1167_=_C3152 ,C1167_=_C3223 ,C1167_=_C3261 ,C1167_=_C3330 ,C1167_=_C3495 ,C1167_=_C3613 ,\nC1167_=_C3928 ,C1167_=_C3972 ,C1167_=_C4058 ,C1167_=_C4067 ,C1167_=_C4098 ,C1167_=_C4107 ,\nC1192_=_C1404 ,C1192_=_C1405 ,C1192_=_C1406 ,C1192_=_C1407 ,C1192_=_C1408 ,C1192_=_C1409 ,\nC1192_=_C1410 ,C1192_=_C1413 ,C1192_=_C1416 ,C1192_=_C1417 ,C1192_=_C1418 ,C1192_=_C1419 ,\nC1192_=_C1420 ,C1192_=_C1421 ,C1192_=_C1424 ,C1192_=_C1425 ,C1221_=_C1267 ,C1221_=_C1388 ,\nC1221_=_C1480 ,C1221_=_C2040 ,C1221_=_C2369 ,C1221_=_C2422 ,C1221_=_C2581 ,C1221_=_C2643 ,\nC1221_=_C2732 ,C1221_=_C2868 ,C1221_=_C2915 ,C1221_=_C2916 ,C1221_=_C2917 ,C1221_=_C2919 ,\nC1221_=_C2920 ,C1221_=_C2921 ,C1221_=_C2923 ,C1267_=_C1268 ,C1267_=_C1272 ,C1267_=_C1278 ,\nC1267_=_C1388 ,C1267_=_C1480 ,C1267_=_C2040 ,C1267_=_C2369 ,C1267_=_C2422 ,C1267_=_C2581 ,\nC1267_=_C2643 ,C1267_=_C2732 ,C1267_=_C2868 ,C1267_=_C2915 ,C1267_=_C2916 ,C1267_=_C2917 ,\nC1267_=_C2919 ,C1267_=_C2920 ,C1267_=_C2921 ,C1267_=_C2923 ,C1268_=_C1272 ,C1268_=_C1278 ,\nC1268_=_C1737 ,C1268_=_C1955 ,C1268_=_C2228 ,C1268_=_C2694 ,C1268_=_C2881 ,C1268_=_C3108 ,\nC1268_=_C3109 ,C1268_=_C3110 ,C1268_=_C3112 ,C1268_=_C3113 ,C1268_=_C3116 ,C1268_=_C3117 ,\nC1268_=_C3120 ,C1268_=_C3121 ,C1272_=_C1278 ,C1272_=_C2045 ,C1272_=_C2315 ,C1272_=_C2569 ,\nC1272_=_C2586 ,C1272_=_C2649 ,C1272_=_C2736 ,C1272_=_C2873 ,C1272_=_C2962 ,C1272_=_C3341 ,\nC1272_=_C3374 ,C1272_=_C3458 ,C1272_=_C3622 ,C1272_=_C3623 ,C1272_=_C3624 ,C1272_=_C3625 ,\nC1272_=_C3626 ,C1278_=_C1968 ,C1278_=_C2655 ,C1278_=_C2742 ,C1278_=_C3350 ,C1278_=_C3719 ,\nC1278_=_C4015 ,C1278_=_C4079 ,C1278_=_C4092 ,C1289_=_C1457 ,C1289_=_C1619 ,C1289_=_C1954 ,\nC1289_=_C2164 ,C1289_=_C2551 ,C1289_=_C2677 ,C1289_=_C2764 ,C1289_=_C2869 ,C1289_=_C3024 ,\nC1289_=_C3025 ,C1289_=_C3027 ,C1289_=_C3028 ,C1289_=_C3029 ,C1289_=_C3030 ,C1289_=_C3031 ,\nC1289_=_C3034 ,C1289_=_C3035 ,C1289_=_C3036 ,C1329_=_C1331 ,C1329_=_C1774 ,C1329_=_C1967 ,\nC1329_=_C2136 ,C1329_=_C2303 ,C1329_=_C2489 ,C1329_=_C2956 ,C1329_=_C3138 ,C1329_=_C3150 ,\nC1329_=_C3221 ,C1329_=_C3259 ,C1329_=_C3328 ,C1329_=_C3513 ,C1329_=_C3718 ,C1329_=_C3899 ,\nC1329_=_C4042 ,C1329_=_C4055 ,C1329_=_C4071 ,C1329_=_C4085 ,C1331_=_C1472 ,C1331_=_C1631 ,\nC1331_=_C1776 ,C1331_=_C2138 ,C1331_=_C2559 ,C1331_=_C2729 ,C1331_=_C2775 ,C1331_=_C2880 ,\nC1331_=_C2958 ,C1331_=_C3152 ,C1331_=_C3223 ,C1331_=_C3261 ,C1331_=_C3330 ,C1331_=_C3495 ,\nC1331_=_C3613 ,C1331_=_C3928 ,C1331_=_C3972 ,C1331_=_C4058 ,C1331_=_C4067 ,C1331_=_C4098 ,\nC1331_=_C4107 ,C1369_=_C1556 ,C1369_=_C1849 ,C1369_=_C1910 ,C1369_=_C2146 ,C1369_=_C2845 ,\nC1369_=_C2882 ,C1369_=_C3012 ,C1369_=_C3038 ,C1369_=_C3069 ,C1369_=_C3095 ,C1369_=_C3153 ,\nC1369_=_C3154 ,C1369_=_C3156 ,C1369_=_C3158 ,C1369_=_C3159 ,C1369_=_C3160 ,C1369_=_C3161</w:t>
      </w:r>
    </w:p>
    <w:p>
      <w:pPr>
        <w:pStyle w:val="PreformattedText"/>
        <w:bidi w:val="0"/>
        <w:spacing w:before="0" w:after="0"/>
        <w:jc w:val="left"/>
        <w:rPr/>
      </w:pPr>
      <w:r>
        <w:rPr/>
        <w:t xml:space="preserve"> </w:t>
      </w:r>
      <w:r>
        <w:rPr/>
        <w:t>,\nC1369_=_C3162 ,C1369_=_C3163 ,C1388_=_C1480 ,C1388_=_C2040 ,C1388_=_C2369 ,C1388_=_C2422 ,\nC1388_=_C2581 ,C1388_=_C2643 ,C1388_=_C2732 ,C1388_=_C2868 ,C1388_=_C2915 ,C1388_=_C2916 ,\nC1388_=_C2917 ,C1388_=_C2919 ,C1388_=_C2920 ,C1388_=_C2921 ,C1388_=_C2923 ,C1404_=_C1405 ,\nC1404_=_C1406 ,C1404_=_C1407 ,C1404_=_C1408 ,C1404_=_C1409 ,C1404_=_C1410 ,C1404_=_C1413 ,\nC1404_=_C1416 ,C1404_=_C1417 ,C1404_=_C1418 ,C1404_=_C1419 ,C1404_=_C1420 ,C1404_=_C1421 ,\nC1404_=_C1424 ,C1404_=_C1425 ,C1404_=_C1795 ,C1404_=_C1896 ,C1405_=_C1406 ,C1405_=_C1407 ,\nC1405_=_C1408 ,C1405_=_C1409 ,C1405_=_C1410 ,C1405_=_C1413 ,C1405_=_C1416 ,C1405_=_C1417 ,\nC1405_=_C1418 ,C1405_=_C1419 ,C1405_=_C1420 ,C1405_=_C1421 ,C1405_=_C1424 ,C1405_=_C1425 ,\nC1405_=_C1954 ,C1405_=_C1955 ,C1405_=_C1961 ,C1405_=_C1967 ,C1405_=_C1968 ,C1406_=_C1407 ,\nC1406_=_C1408 ,C1406_=_C1409 ,C1406_=_C1410 ,C1406_=_C1413 ,C1406_=_C1416 ,C1406_=_C1417 ,\nC1406_=_C1418 ,C1406_=_C1419 ,C1406_=_C1420 ,C1406_=_C1421 ,C1406_=_C1424 ,C1406_=_C1425 ,\nC1406_=_C2315 ,C1407_=_C1408 ,C1407_=_C1409 ,C1407_=_C1410 ,C1407_=_C1413 ,C1407_=_C1416 ,\nC1407_=_C1417 ,C1407_=_C1418 ,C1407_=_C1419 ,C1407_=_C1420 ,C1407_=_C1421 ,C1407_=_C1424 ,\nC1407_=_C1425 ,C1407_=_C2206 ,C1408_=_C1409 ,C1408_=_C1410 ,C1408_=_C1413 ,C1408_=_C1416 ,\nC1408_=_C1417 ,C1408_=_C1418 ,C1408_=_C1419 ,C1408_=_C1420 ,C1408_=_C1421 ,C1408_=_C1424 ,\nC1408_=_C1425 ,C1408_=_C1799 ,C1408_=_C2551 ,C1408_=_C2559 ,C1409_=_C1410 ,C1409_=_C1413 ,\nC1409_=_C1416 ,C1409_=_C1417 ,C1409_=_C1418 ,C1409_=_C1419 ,C1409_=_C1420 ,C1409_=_C1421 ,\nC1409_=_C1424 ,C1409_=_C1425 ,C1409_=_C2569 ,C1410_=_C1413 ,C1410_=_C1416 ,C1410_=_C1417 ,\nC1410_=_C1418 ,C1410_=_C1419 ,C1410_=_C1420 ,C1410_=_C1421 ,C1410_=_C1424 ,C1410_=_C1425 ,\nC1410_=_C2962 ,C1413_=_C1416 ,C1413_=_C1417 ,C1413_=_C1418 ,C1413_=_C1419 ,C1413_=_C1420 ,\nC1413_=_C1421 ,C1413_=_C1424 ,C1413_=_C1425 ,C1413_=_C3374 ,C1416_=_C1417 ,C1416_=_C1418 ,\nC1416_=_C1419 ,C1416_=_C1420 ,C1416_=_C1421 ,C1416_=_C1424 ,C1416_=_C1425 ,C1416_=_C1811 ,\nC1416_=_C3027 ,C1416_=_C3112 ,C1416_=_C3680 ,C1416_=_C3716 ,C1416_=_C3718 ,C1416_=_C3719 ,\nC1417_=_C1418 ,C1417_=_C1419 ,C1417_=_C1420 ,C1417_=_C1421 ,C1417_=_C1424 ,C1417_=_C1425 ,\nC1418_=_C1419 ,C1418_=_C1420 ,C1418_=_C1421 ,C1418_=_C1424 ,C1418_=_C1425 ,C1418_=_C3622 ,\nC1419_=_C1420 ,C1419_=_C1421 ,C1419_=_C1424 ,C1419_=_C1425 ,C1419_=_C3624 ,C1420_=_C1421 ,\nC1420_=_C1424 ,C1420_=_C1425 ,C1420_=_C3625 ,C1421_=_C1424 ,C1421_=_C1425 ,C1424_=_C1425 ,\nC1424_=_C3034 ,C1424_=_C3120 ,C1424_=_C3688 ,C1424_=_C4085 ,C1424_=_C4092 ,C1428_=_C2033 ,\nC1428_=_C2205 ,C1428_=_C2206 ,C1428_=_C2207 ,C1428_=_C2209 ,C1428_=_C2210 ,C1428_=_C2211 ,\nC1428_=_C2215 ,C1428_=_C2216 ,C1428_=_C2218 ,C1428_=_C2219 ,C1428_=_C2220 ,C1428_=_C2223 ,\nC1428_=_C2224 ,C1428_=_C2225 ,C1457_=_C1466 ,C1457_=_C1472 ,C1457_=_C1619 ,C1457_=_C1954 ,\nC1457_=_C2164 ,C1457_=_C2551 ,C1457_=_C2677 ,C1457_=_C2764 ,C1457_=_C2869 ,C1457_=_C3024 ,\nC1457_=_C3025 ,C1457_=_C3027 ,C1457_=_C3028 ,C1457_=_C3029 ,C1457_=_C3030 ,C1457_=_C3031 ,\nC1457_=_C3034 ,C1457_=_C3035 ,C1457_=_C3036 ,C1466_=_C1472 ,C1466_=_C1896 ,C1466_=_C2484 ,\nC1466_=_C2513 ,C1466_=_C2725 ,C1466_=_C2891 ,C1466_=_C2911 ,C1466_=_C2937 ,C1466_=_C3133 ,\nC1466_=_C3401 ,C1466_=_C3657 ,C1466_=_C3716 ,C1466_=_C3725 ,C1466_=_C3762 ,C1466_=_C3948 ,\nC1466_=_C3998 ,C1466_=_C4000 ,C1466_=_C4001 ,C1466_=_C4002 ,C1466_=_C4003 ,C1466_=_C4004 ,\nC1472_=_C1631 ,C1472_=_C1776 ,C1472_=_C2138 ,C1472_=_C2559 ,C1472_=_C2729 ,C1472_=_C2775 ,\nC1472_=_C2880 ,C1472_=_C2958 ,C1472_=_C3152 ,C1472_=_C3223 ,C1472_=_C3261 ,C1472_=_C3330 ,\nC1472_=_C3495 ,C1472_=_C3613 ,C1472_=_C3928 ,C1472_=_C3972 ,C1472_=_C4058 ,C1472_=_C4067 ,\nC1472_=_C4098 ,C1472_=_C4107 ,C1480_=_C2040 ,C1480_=_C2369 ,C1480_=_C2422 ,C1480_=_C2581 ,\nC1480_=_C2643 ,C1480_=_C2732 ,C1480_=_C2868 ,C1480_=_C2915 ,C1480_=_C2916 ,C1480_=_C2917 ,\nC1480_=_C2919 ,C1480_=_C2920 ,C1480_=_C2921 ,C1480_=_C2923 ,C1556_=_C1849 ,C1556_=_C1910 ,\nC1556_=_C2146 ,C1556_=_C2845 ,C1556_=_C2882 ,C1556_=_C3012 ,C1556_=_C3038 ,C1556_=_C3069 ,\nC1556_=_C3095 ,C1556_=_C3153 ,C1556_=_C3154 ,C1556_=_C3156 ,C1556_=_C3158 ,C1556_=_C3159 ,\nC1556_=_C3160 ,C1556_=_C3161 ,C1556_=_C3162 ,C1556_=_C3163 ,C1619_=_C1631 ,C1619_=_C1954 ,\nC1619_=_C2164 ,C1619_=_C2551 ,C1619_=_C2677 ,C1619_=_C2764 ,C1619_=_C2869 ,C1619_=_C3024 ,\nC1619_=_C3025 ,C1619_=_C3027 ,C1619_=_C3028 ,C1619_=_C3029 ,C1619_=_C3030 ,C1619_=_C3031 ,\nC1619_=_C3034 ,C1619_=_C3035 ,C1619_=_C3036 ,C1631_=_C1776 ,C1631_=_C2138 ,C1631_=_C2559 ,\nC1631_=_C2729 ,C1631_=_C2775 ,C1631_=_C2880 ,C1631_=_C2958 ,C1631_=_C3152 ,C1631_=_C3223 ,\nC1631_=_C3261 ,C1631_=_C3330 ,C1631_=_C3495 ,C1631_=_C3613 ,C1631_=_C3928 ,C1631_=_C3972 ,\nC1631_=_C4058 ,C1631_=_C4067 ,C1631_=_C4098 ,C1631_=_C4107 ,C1703_=_C1708 ,C1703_=_C1723 ,\nC1703_=_C1785 ,C1703_=_C1961 ,C1703_=_C2002 ,C1703_=_C2816 ,C1703_=_C3083 ,C1703_=_C3575 ,\nC1703_=_C3599 ,C1703_=_C3680 ,C1703_=_C3681 ,C1703_=_C3682 ,C1703_=_C3683 ,C1703_=_C3685 ,\nC1703_=_C3688 ,C1703_=_C3689 ,C1708_=_C2005 ,C1708_=_C2339 ,C1708_=_C2601 ,C1708_=_C2771 ,\nC1708_=_C2821 ,C1708_=_C2889 ,C1708_=_C3582 ,C1708_=_C3604 ,C1708_=_C3640 ,C1708_=_C3825 ,\nC1708_=_C3854 ,C1708_=_C3910 ,C1708_=_C3930 ,C1708_=_C3931 ,C1708_=_C3932 ,C1708_=_C3933 ,\nC1723_=_C1785 ,C1723_=_C1961 ,C1723_=_C2002 ,C1723_=_C2816 ,C1723_=_C3083 ,C1723_=_C3575 ,\nC1723_=_C3599 ,C1723_=_C3680 ,C1723_=_C3681 ,C1723_=_C3682 ,C1723_=_C3683 ,C1723_=_C3685 ,\nC1723_=_C3688 ,C1723_=_C3689 ,C1737_=_C1955 ,C1737_=_C2228 ,C1737_=_C2694 ,C1737_=_C2881 ,\nC1737_=_C3108 ,C1737_=_C3109 ,C1737_=_C3110 ,C1737_=_C3112 ,C1737_=_C3113 ,C1737_=_C3116 ,\nC1737_=_C3117 ,C1737_=_C3120 ,C1737_=_C3121 ,C1774_=_C1776 ,C1774_=_C1967 ,C1774_=_C2136 ,\nC1774_=_C2303 ,C1774_=_C2489 ,C1774_=_C2956 ,C1774_=_C3138 ,C1774_=_C3150 ,C1774_=_C3221 ,\nC1774_=_C3259 ,C1774_=_C3328 ,C1774_=_C3513 ,C1774_=_C3718 ,C1774_=_C3899 ,C1774_=_C4042 ,\nC1774_=_C4055 ,C1774_=_C4071 ,C1774_=_C4085 ,C1776_=_C2138 ,C1776_=_C2559 ,C1776_=_C2729 ,\nC1776_=_C2775 ,C1776_=_C2880 ,C1776_=_C2958 ,C1776_=_C3152 ,C1776_=_C3223 ,C1776_=_C3261 ,\nC1776_=_C3330 ,C1776_=_C3495 ,C1776_=_C3613 ,C1776_=_C3928 ,C1776_=_C3972 ,C1776_=_C4058 ,\nC1776_=_C4067 ,C1776_=_C4098 ,C1776_=_C4107 ,C1785_=_C1961 ,C1785_=_C2002 ,C1785_=_C2816 ,\nC1785_=_C3083 ,C1785_=_C3575 ,C1785_=_C3599 ,C1785_=_C3680 ,C1785_=_C3681 ,C1785_=_C3682 ,\nC1785_=_C3683 ,C1785_=_C3685 ,C1785_=_C3688 ,C1785_=_C3689 ,C1795_=_C1796 ,C1795_=_C1798 ,\nC1795_=_C1799 ,C1795_=_C1800 ,C1795_=_C1801 ,C1795_=_C1803 ,C1795_=_C1804 ,C1795_=_C1805 ,\nC1795_=_C1806 ,C1795_=_C1809 ,C1795_=_C1810 ,C1795_=_C1811 ,C1795_=_C1812 ,C1795_=_C1813 ,\nC1795_=_C1815 ,C1795_=_C1817 ,C1795_=_C1818 ,C1795_=_C1819 ,C1795_=_C1820 ,C1795_=_C1896 ,\nC1796_=_C1798 ,C1796_=_C1799 ,C1796_=_C1800 ,C1796_=_C1801 ,C1796_=_C1803 ,C1796_=_C1804 ,\nC1796_=_C1805 ,C1796_=_C1806 ,C1796_=_C1809 ,C1796_=_C1810 ,C1796_=_C1811 ,C1796_=_C1812 ,\nC1796_=_C1813 ,C1796_=_C1815 ,C1796_=_C1817 ,C1796_=_C1818 ,C1796_=_C1819 ,C1796_=_C1820 ,\nC1798_=_C1799 ,C1798_=_C1800 ,C1798_=_C1801 ,C1798_=_C1803 ,C1798_=_C1804 ,C1798_=_C1805 ,\nC1798_=_C1806 ,C1798_=_C1809 ,C1798_=_C1810 ,C1798_=_C1811 ,C1798_=_C1812 ,C1798_=_C1813 ,\nC1798_=_C1815 ,C1798_=_C1817 ,C1798_=_C1818 ,C1798_=_C1819 ,C1798_=_C1820 ,C1799_=_C1800 ,\nC1799_=_C1801 ,C1799_=_C1803 ,C1799_=_C1804 ,C1799_=_C1805 ,C1799_=_C1806 ,C1799_=_C1809 ,\nC1799_=_C1810 ,C1799_=_C1811 ,C1799_=_C1812 ,C1799_=_C1813 ,C1799_=_C1815 ,C1799_=_C1817 ,\nC1799_=_C1818 ,C1799_=_C1819 ,C1799_=_C1820 ,C1799_=_C2551 ,C1799_=_C2559 ,C1800_=_C1801 ,\nC1800_=_C1803 ,C1800_=_C1804 ,C1800_=_C1805 ,C1800_=_C1806 ,C1800_=_C1809 ,C1800_=_C1810 ,\nC1800_=_C1811 ,C1800_=_C1812 ,C1800_=_C1813 ,C1800_=_C1815 ,C1800_=_C1817 ,C1800_=_C1818 ,\nC1800_=_C1819 ,C1800_=_C1820 ,C1800_=_C2725 ,C1800_=_C2729 ,C1801_=_C1803 ,C1801_=_C1804 ,\nC1801_=_C1805 ,C1801_=_C1806 ,C1801_=_C1809 ,C1801_=_C1810 ,C1801_=_C1811 ,C1801_=_C1812 ,\nC1801_=_C1813 ,C1801_=_C1815 ,C1801_=_C1817 ,C1801_=_C1818 ,C1801_=_C1819 ,C1801_=_C1820 ,\nC1801_=_C2732 ,C1801_=_C2736 ,C1801_=_C2742 ,C1803_=_C1804 ,C1803_=_C1805 ,C1803_=_C1806 ,\nC1803_=_C1809 ,C1803_=_C1810 ,C1803_=_C1811 ,C1803_=_C1812 ,C1803_=_C1813 ,C1803_=_C1815 ,\nC1803_=_C1817 ,C1803_=_C1818 ,C1803_=_C1819 ,C1803_=_C1820 ,C1803_=_C2845 ,C1804_=_C1805 ,\nC1804_=_C1806 ,C1804_=_C1809 ,C1804_=_C1810 ,C1804_=_C1811 ,C1804_=_C1812 ,C1804_=_C1813 ,\nC1804_=_C1815 ,C1804_=_C1817 ,C1804_=_C1818 ,C1804_=_C1819 ,C1804_=_C1820 ,C1804_=_C2211 ,\nC1804_=_C2745 ,C1804_=_C2881 ,C1804_=_C2882 ,C1804_=_C2889 ,C1804_=_C2891 ,C1805_=_C1806 ,\nC1805_=_C1809 ,C1805_=_C1810 ,C1805_=_C1811 ,C1805_=_C1812 ,C1805_=_C1813 ,C1805_=_C1815 ,\nC1805_=_C1817 ,C1805_=_C1818 ,C1805_=_C1819 ,C1805_=_C1820 ,C1805_=_C2911 ,C1806_=_C1809 ,\nC1806_=_C1810 ,C1806_=_C1811 ,C1806_=_C1812 ,C1806_=_C1813 ,C1806_=_C1815 ,C1806_=_C1817 ,\nC1806_=_C1818 ,C1806_=_C1819 ,C1806_=_C1820 ,C1806_=_C2937 ,C1809_=_C1810 ,C1809_=_C1811 ,\nC1809_=_C1812 ,C1809_=_C1813 ,C1809_=_C1815 ,C1809_=_C1817 ,C1809_=_C1818 ,C1809_=_C1819 ,\nC1809_=_C1820 ,C1810_=_C1811 ,C1810_=_C1812 ,C1810_=_C1813 ,C1810_=_C1815 ,C1810_=_C1817 ,\nC1810_=_C1818 ,C1810_=_C1819 ,C1810_=_C1820 ,C1810_=_C3657 ,C1811_=_C1812 ,C1811_=_C1813 ,\nC1811_=_C1815 ,C1811_=_C1817 ,C1811_=_C1818 ,C1811_=_C1819 ,C1811_=_C1820 ,C1811_=_C3027 ,\nC1811_=_C3112 ,C1811_=_C3680 ,C1811_=_C3716 ,C1811_=_C3718 ,C1811_=_C3719 ,C1812_=_C1813 ,\nC1812_=_C1815 ,C1812_=_C1817 ,C1812_=_C1818 ,C1812_=_C1819 ,C1812_=_C1820 ,C1812_=_C3762 ,\nC1813_=_C1815 ,C1813_=_C1817 ,C1813_=_C1818 ,C1813_=_C1819 ,C1813_=_C1820 ,C1813_=_C3683 ,\nC1813_=_C3928 ,C1815_=_C1817 ,C1815_=_C1818 ,C1815_=_C1819 ,C1815_=_C1820 ,C1815_=_C3998 ,\nC1817_=_C1818 ,C1817_=_C1819 ,C1817_=_C1820 ,C1817_=_C4042 ,C1818_=_C1819 ,C1818_=_C1820 ,\nC1818_=_C2223 ,C1818_=_C2758 ,C1818_=_C3116 ,C1818_=_C3159 ,C1818_=_C3931 ,C1818_=_C4001 ,\nC1819_=_C1820 ,C1819_=_C3035 ,C1820_=_C2225 ,C1820_=_C2761</w:t>
      </w:r>
    </w:p>
    <w:p>
      <w:pPr>
        <w:pStyle w:val="PreformattedText"/>
        <w:bidi w:val="0"/>
        <w:spacing w:before="0" w:after="0"/>
        <w:jc w:val="left"/>
        <w:rPr/>
      </w:pPr>
      <w:r>
        <w:rPr/>
        <w:t xml:space="preserve"> </w:t>
      </w:r>
      <w:r>
        <w:rPr/>
        <w:t>,C1820_=_C3121 ,C1820_=_C3163 ,\nC1820_=_C3933 ,C1820_=_C4003 ,C1849_=_C1910 ,C1849_=_C2146 ,C1849_=_C2845 ,C1849_=_C2882 ,\nC1849_=_C3012 ,C1849_=_C3038 ,C1849_=_C3069 ,C1849_=_C3095 ,C1849_=_C3153 ,C1849_=_C3154 ,\nC1849_=_C3156 ,C1849_=_C3158 ,C1849_=_C3159 ,C1849_=_C3160 ,C1849_=_C3161 ,C1849_=_C3162 ,\nC1849_=_C3163 ,C1896_=_C2484 ,C1896_=_C2513 ,C1896_=_C2725 ,C1896_=_C2891 ,C1896_=_C2911 ,\nC1896_=_C2937 ,C1896_=_C3133 ,C1896_=_C3401 ,C1896_=_C3657 ,C1896_=_C3716 ,C1896_=_C3725 ,\nC1896_=_C3762 ,C1896_=_C3948 ,C1896_=_C3998 ,C1896_=_C4000 ,C1896_=_C4001 ,C1896_=_C4002 ,\nC1896_=_C4003 ,C1896_=_C4004 ,C1910_=_C2146 ,C1910_=_C2845 ,C1910_=_C2882 ,C1910_=_C3012 ,\nC1910_=_C3038 ,C1910_=_C3069 ,C1910_=_C3095 ,C1910_=_C3153 ,C1910_=_C3154 ,C1910_=_C3156 ,\nC1910_=_C3158 ,C1910_=_C3159 ,C1910_=_C3160 ,C1910_=_C3161 ,C1910_=_C3162 ,C1910_=_C3163 ,\nC1954_=_C1955 ,C1954_=_C1961 ,C1954_=_C1967 ,C1954_=_C1968 ,C1954_=_C2164 ,C1954_=_C2551 ,\nC1954_=_C2677 ,C1954_=_C2764 ,C1954_=_C2869 ,C1954_=_C3024 ,C1954_=_C3025 ,C1954_=_C3027 ,\nC1954_=_C3028 ,C1954_=_C3029 ,C1954_=_C3030 ,C1954_=_C3031 ,C1954_=_C3034 ,C1954_=_C3035 ,\nC1954_=_C3036 ,C1955_=_C1961 ,C1955_=_C1967 ,C1955_=_C1968 ,C1955_=_C2228 ,C1955_=_C2694 ,\nC1955_=_C2881 ,C1955_=_C3108 ,C1955_=_C3109 ,C1955_=_C3110 ,C1955_=_C3112 ,C1955_=_C3113 ,\nC1955_=_C3116 ,C1955_=_C3117 ,C1955_=_C3120 ,C1955_=_C3121 ,C1961_=_C1967 ,C1961_=_C1968 ,\nC1961_=_C2002 ,C1961_=_C2816 ,C1961_=_C3083 ,C1961_=_C3575 ,C1961_=_C3599 ,C1961_=_C3680 ,\nC1961_=_C3681 ,C1961_=_C3682 ,C1961_=_C3683 ,C1961_=_C3685 ,C1961_=_C3688 ,C1961_=_C3689 ,\nC1967_=_C1968 ,C1967_=_C2136 ,C1967_=_C2303 ,C1967_=_C2489 ,C1967_=_C2956 ,C1967_=_C3138 ,\nC1967_=_C3150 ,C1967_=_C3221 ,C1967_=_C3259 ,C1967_=_C3328 ,C1967_=_C3513 ,C1967_=_C3718 ,\nC1967_=_C3899 ,C1967_=_C4042 ,C1967_=_C4055 ,C1967_=_C4071 ,C1967_=_C4085 ,C1968_=_C2655 ,\nC1968_=_C2742 ,C1968_=_C3350 ,C1968_=_C3719 ,C1968_=_C4015 ,C1968_=_C4079 ,C1968_=_C4092 ,\nC2002_=_C2005 ,C2002_=_C2816 ,C2002_=_C3083 ,C2002_=_C3575 ,C2002_=_C3599 ,C2002_=_C3680 ,\nC2002_=_C3681 ,C2002_=_C3682 ,C2002_=_C3683 ,C2002_=_C3685 ,C2002_=_C3688 ,C2002_=_C3689 ,\nC2005_=_C2339 ,C2005_=_C2601 ,C2005_=_C2771 ,C2005_=_C2821 ,C2005_=_C2889 ,C2005_=_C3582 ,\nC2005_=_C3604 ,C2005_=_C3640 ,C2005_=_C3825 ,C2005_=_C3854 ,C2005_=_C3910 ,C2005_=_C3930 ,\nC2005_=_C3931 ,C2005_=_C3932 ,C2005_=_C3933 ,C2033_=_C2037 ,C2033_=_C2040 ,C2033_=_C2045 ,\nC2033_=_C2205 ,C2033_=_C2206 ,C2033_=_C2207 ,C2033_=_C2209 ,C2033_=_C2210 ,C2033_=_C2211 ,\nC2033_=_C2215 ,C2033_=_C2216 ,C2033_=_C2218 ,C2033_=_C2219 ,C2033_=_C2220 ,C2033_=_C2223 ,\nC2033_=_C2224 ,C2033_=_C2225 ,C2037_=_C2040 ,C2037_=_C2045 ,C2037_=_C2143 ,C2037_=_C2579 ,\nC2037_=_C2744 ,C2037_=_C2745 ,C2037_=_C2747 ,C2037_=_C2750 ,C2037_=_C2752 ,C2037_=_C2753 ,\nC2037_=_C2755 ,C2037_=_C2757 ,C2037_=_C2758 ,C2037_=_C2759 ,C2037_=_C2760 ,C2037_=_C2761 ,\nC2040_=_C2045 ,C2040_=_C2369 ,C2040_=_C2422 ,C2040_=_C2581 ,C2040_=_C2643 ,C2040_=_C2732 ,\nC2040_=_C2868 ,C2040_=_C2915 ,C2040_=_C2916 ,C2040_=_C2917 ,C2040_=_C2919 ,C2040_=_C2920 ,\nC2040_=_C2921 ,C2040_=_C2923 ,C2045_=_C2315 ,C2045_=_C2569 ,C2045_=_C2586 ,C2045_=_C2649 ,\nC2045_=_C2736 ,C2045_=_C2873 ,C2045_=_C2962 ,C2045_=_C3341 ,C2045_=_C3374 ,C2045_=_C3458 ,\nC2045_=_C3622 ,C2045_=_C3623 ,C2045_=_C3624 ,C2045_=_C3625 ,C2045_=_C3626 ,C2136_=_C2138 ,\nC2136_=_C2303 ,C2136_=_C2489 ,C2136_=_C2956 ,C2136_=_C3138 ,C2136_=_C3150 ,C2136_=_C3221 ,\nC2136_=_C3259 ,C2136_=_C3328 ,C2136_=_C3513 ,C2136_=_C3718 ,C2136_=_C3899 ,C2136_=_C4042 ,\nC2136_=_C4055 ,C2136_=_C4071 ,C2136_=_C4085 ,C2138_=_C2559 ,C2138_=_C2729 ,C2138_=_C2775 ,\nC2138_=_C2880 ,C2138_=_C2958 ,C2138_=_C3152 ,C2138_=_C3223 ,C2138_=_C3261 ,C2138_=_C3330 ,\nC2138_=_C3495 ,C2138_=_C3613 ,C2138_=_C3928 ,C2138_=_C3972 ,C2138_=_C4058 ,C2138_=_C4067 ,\nC2138_=_C4098 ,C2138_=_C4107 ,C2143_=_C2146 ,C2143_=_C2579 ,C2143_=_C2744 ,C2143_=_C2745 ,\nC2143_=_C2747 ,C2143_=_C2750 ,C2143_=_C2752 ,C2143_=_C2753 ,C2143_=_C2755 ,C2143_=_C2757 ,\nC2143_=_C2758 ,C2143_=_C2759 ,C2143_=_C2760 ,C2143_=_C2761 ,C2146_=_C2845 ,C2146_=_C2882 ,\nC2146_=_C3012 ,C2146_=_C3038 ,C2146_=_C3069 ,C2146_=_C3095 ,C2146_=_C3153 ,C2146_=_C3154 ,\nC2146_=_C3156 ,C2146_=_C3158 ,C2146_=_C3159 ,C2146_=_C3160 ,C2146_=_C3161 ,C2146_=_C3162 ,\nC2146_=_C3163 ,C2164_=_C2551 ,C2164_=_C2677 ,C2164_=_C2764 ,C2164_=_C2869 ,C2164_=_C3024 ,\nC2164_=_C3025 ,C2164_=_C3027 ,C2164_=_C3028 ,C2164_=_C3029 ,C2164_=_C3030 ,C2164_=_C3031 ,\nC2164_=_C3034 ,C2164_=_C3035 ,C2164_=_C3036 ,C2205_=_C2206 ,C2205_=_C2207 ,C2205_=_C2209 ,\nC2205_=_C2210 ,C2205_=_C2211 ,C2205_=_C2215 ,C2205_=_C2216 ,C2205_=_C2218 ,C2205_=_C2219 ,\nC2205_=_C2220 ,C2205_=_C2223 ,C2205_=_C2224 ,C2205_=_C2225 ,C2205_=_C2339 ,C2206_=_C2207 ,\nC2206_=_C2209 ,C2206_=_C2210 ,C2206_=_C2211 ,C2206_=_C2215 ,C2206_=_C2216 ,C2206_=_C2218 ,\nC2206_=_C2219 ,C2206_=_C2220 ,C2206_=_C2223 ,C2206_=_C2224 ,C2206_=_C2225 ,C2207_=_C2209 ,\nC2207_=_C2210 ,C2207_=_C2211 ,C2207_=_C2215 ,C2207_=_C2216 ,C2207_=_C2218 ,C2207_=_C2219 ,\nC2207_=_C2220 ,C2207_=_C2223 ,C2207_=_C2224 ,C2207_=_C2225 ,C2207_=_C2579 ,C2207_=_C2581 ,\nC2207_=_C2586 ,C2209_=_C2210 ,C2209_=_C2211 ,C2209_=_C2215 ,C2209_=_C2216 ,C2209_=_C2218 ,\nC2209_=_C2219 ,C2209_=_C2220 ,C2209_=_C2223 ,C2209_=_C2224 ,C2209_=_C2225 ,C2210_=_C2211 ,\nC2210_=_C2215 ,C2210_=_C2216 ,C2210_=_C2218 ,C2210_=_C2219 ,C2210_=_C2220 ,C2210_=_C2223 ,\nC2210_=_C2224 ,C2210_=_C2225 ,C2210_=_C2744 ,C2210_=_C2868 ,C2210_=_C2869 ,C2210_=_C2873 ,\nC2210_=_C2880 ,C2211_=_C2215 ,C2211_=_C2216 ,C2211_=_C2218 ,C2211_=_C2219 ,C2211_=_C2220 ,\nC2211_=_C2223 ,C2211_=_C2224 ,C2211_=_C2225 ,C2211_=_C2745 ,C2211_=_C2881 ,C2211_=_C2882 ,\nC2211_=_C2889 ,C2211_=_C2891 ,C2215_=_C2216 ,C2215_=_C2218 ,C2215_=_C2219 ,C2215_=_C2220 ,\nC2215_=_C2223 ,C2215_=_C2224 ,C2215_=_C2225 ,C2215_=_C2750 ,C2215_=_C2917 ,C2215_=_C3458 ,\nC2216_=_C2218 ,C2216_=_C2219 ,C2216_=_C2220 ,C2216_=_C2223 ,C2216_=_C2224 ,C2216_=_C2225 ,\nC2218_=_C2219 ,C2218_=_C2220 ,C2218_=_C2223 ,C2218_=_C2224 ,C2218_=_C2225 ,C2218_=_C2752 ,\nC2218_=_C2919 ,C2218_=_C3623 ,C2219_=_C2220 ,C2219_=_C2223 ,C2219_=_C2224 ,C2219_=_C2225 ,\nC2220_=_C2223 ,C2220_=_C2224 ,C2220_=_C2225 ,C2223_=_C2224 ,C2223_=_C2225 ,C2223_=_C2758 ,\nC2223_=_C3116 ,C2223_=_C3159 ,C2223_=_C3931 ,C2223_=_C4001 ,C2224_=_C2225 ,C2224_=_C3031 ,\nC2225_=_C2761 ,C2225_=_C3121 ,C2225_=_C3163 ,C2225_=_C3933 ,C2225_=_C4003 ,C2228_=_C2694 ,\nC2228_=_C2881 ,C2228_=_C3108 ,C2228_=_C3109 ,C2228_=_C3110 ,C2228_=_C3112 ,C2228_=_C3113 ,\nC2228_=_C3116 ,C2228_=_C3117 ,C2228_=_C3120 ,C2228_=_C3121 ,C2303_=_C2489 ,C2303_=_C2956 ,\nC2303_=_C3138 ,C2303_=_C3150 ,C2303_=_C3221 ,C2303_=_C3259 ,C2303_=_C3328 ,C2303_=_C3513 ,\nC2303_=_C3718 ,C2303_=_C3899 ,C2303_=_C4042 ,C2303_=_C4055 ,C2303_=_C4071 ,C2303_=_C4085 ,\nC2315_=_C2569 ,C2315_=_C2586 ,C2315_=_C2649 ,C2315_=_C2736 ,C2315_=_C2873 ,C2315_=_C2962 ,\nC2315_=_C3341 ,C2315_=_C3374 ,C2315_=_C3458 ,C2315_=_C3622 ,C2315_=_C3623 ,C2315_=_C3624 ,\nC2315_=_C3625 ,C2315_=_C3626 ,C2339_=_C2601 ,C2339_=_C2771 ,C2339_=_C2821 ,C2339_=_C2889 ,\nC2339_=_C3582 ,C2339_=_C3604 ,C2339_=_C3640 ,C2339_=_C3825 ,C2339_=_C3854 ,C2339_=_C3910 ,\nC2339_=_C3930 ,C2339_=_C3931 ,C2339_=_C3932 ,C2339_=_C3933 ,C2369_=_C2422 ,C2369_=_C2581 ,\nC2369_=_C2643 ,C2369_=_C2732 ,C2369_=_C2868 ,C2369_=_C2915 ,C2369_=_C2916 ,C2369_=_C2917 ,\nC2369_=_C2919 ,C2369_=_C2920 ,C2369_=_C2921 ,C2369_=_C2923 ,C2422_=_C2581 ,C2422_=_C2643 ,\nC2422_=_C2732 ,C2422_=_C2868 ,C2422_=_C2915 ,C2422_=_C2916 ,C2422_=_C2917 ,C2422_=_C2919 ,\nC2422_=_C2920 ,C2422_=_C2921 ,C2422_=_C2923 ,C2484_=_C2489 ,C2484_=_C2513 ,C2484_=_C2725 ,\nC2484_=_C2891 ,C2484_=_C2911 ,C2484_=_C2937 ,C2484_=_C3133 ,C2484_=_C3401 ,C2484_=_C3657 ,\nC2484_=_C3716 ,C2484_=_C3725 ,C2484_=_C3762 ,C2484_=_C3948 ,C2484_=_C3998 ,C2484_=_C4000 ,\nC2484_=_C4001 ,C2484_=_C4002 ,C2484_=_C4003 ,C2484_=_C4004 ,C2489_=_C2956 ,C2489_=_C3138 ,\nC2489_=_C3150 ,C2489_=_C3221 ,C2489_=_C3259 ,C2489_=_C3328 ,C2489_=_C3513 ,C2489_=_C3718 ,\nC2489_=_C3899 ,C2489_=_C4042 ,C2489_=_C4055 ,C2489_=_C4071 ,C2489_=_C4085 ,C2513_=_C2725 ,\nC2513_=_C2891 ,C2513_=_C2911 ,C2513_=_C2937 ,C2513_=_C3133 ,C2513_=_C3401 ,C2513_=_C3657 ,\nC2513_=_C3716 ,C2513_=_C3725 ,C2513_=_C3762 ,C2513_=_C3948 ,C2513_=_C3998 ,C2513_=_C4000 ,\nC2513_=_C4001 ,C2513_=_C4002 ,C2513_=_C4003 ,C2513_=_C4004 ,C2551_=_C2559 ,C2551_=_C2677 ,\nC2551_=_C2764 ,C2551_=_C2869 ,C2551_=_C3024 ,C2551_=_C3025 ,C2551_=_C3027 ,C2551_=_C3028 ,\nC2551_=_C3029 ,C2551_=_C3030 ,C2551_=_C3031 ,C2551_=_C3034 ,C2551_=_C3035 ,C2551_=_C3036 ,\nC2559_=_C2729 ,C2559_=_C2775 ,C2559_=_C2880 ,C2559_=_C2958 ,C2559_=_C3152 ,C2559_=_C3223 ,\nC2559_=_C3261 ,C2559_=_C3330 ,C2559_=_C3495 ,C2559_=_C3613 ,C2559_=_C3928 ,C2559_=_C3972 ,\nC2559_=_C4058 ,C2559_=_C4067 ,C2559_=_C4098 ,C2559_=_C4107 ,C2569_=_C2586 ,C2569_=_C2649 ,\nC2569_=_C2736 ,C2569_=_C2873 ,C2569_=_C2962 ,C2569_=_C3341 ,C2569_=_C3374 ,C2569_=_C3458 ,\nC2569_=_C3622 ,C2569_=_C3623 ,C2569_=_C3624 ,C2569_=_C3625 ,C2569_=_C3626 ,C2579_=_C2581 ,\nC2579_=_C2586 ,C2579_=_C2744 ,C2579_=_C2745 ,C2579_=_C2747 ,C2579_=_C2750 ,C2579_=_C2752 ,\nC2579_=_C2753 ,C2579_=_C2755 ,C2579_=_C2757 ,C2579_=_C2758 ,C2579_=_C2759 ,C2579_=_C2760 ,\nC2579_=_C2761 ,C2581_=_C2586 ,C2581_=_C2643 ,C2581_=_C2732 ,C2581_=_C2868 ,C2581_=_C2915 ,\nC2581_=_C2916 ,C2581_=_C2917 ,C2581_=_C2919 ,C2581_=_C2920 ,C2581_=_C2921 ,C2581_=_C2923 ,\nC2586_=_C2649 ,C2586_=_C2736 ,C2586_=_C2873 ,C2586_=_C2962 ,C2586_=_C3341 ,C2586_=_C3374 ,\nC2586_=_C3458 ,C2586_=_C3622 ,C2586_=_C3623 ,C2586_=_C3624 ,C2586_=_C3625 ,C2586_=_C3626 ,\nC2601_=_C2771 ,C2601_=_C2821 ,C2601_=_C2889 ,C2601_=_C3582 ,C2601_=_C3604 ,C2601_=_C3640 ,\nC2601_=_C3825 ,C2601_=_C3854 ,C2601_=_C3910 ,C2601_=_C3930 ,C2601_=_C3931 ,C2601_=_C3932 ,\nC2601_=_C3933 ,C2643_=_C2649 ,C2643_=_C2655 ,C2643_=_C2732 ,C2643_=_C2868 ,C2643_=_C2915 ,\nC2643_=_C2916 ,C2643_=_C2917 ,C2643_=_C2919 ,C2643_=_C2920 ,C2643_=_C2921 ,C2643_=_C2923 ,\nC2649_=_C2655 ,C2649_=_C2736</w:t>
      </w:r>
    </w:p>
    <w:p>
      <w:pPr>
        <w:pStyle w:val="PreformattedText"/>
        <w:bidi w:val="0"/>
        <w:spacing w:before="0" w:after="0"/>
        <w:jc w:val="left"/>
        <w:rPr/>
      </w:pPr>
      <w:r>
        <w:rPr/>
        <w:t xml:space="preserve"> </w:t>
      </w:r>
      <w:r>
        <w:rPr/>
        <w:t>,C2649_=_C2873 ,C2649_=_C2962 ,C2649_=_C3341 ,C2649_=_C3374 ,\nC2649_=_C3458 ,C2649_=_C3622 ,C2649_=_C3623 ,C2649_=_C3624 ,C2649_=_C3625 ,C2649_=_C3626 ,\nC2655_=_C2742 ,C2655_=_C3350 ,C2655_=_C3719 ,C2655_=_C4015 ,C2655_=_C4079 ,C2655_=_C4092 ,\nC2677_=_C2764 ,C2677_=_C2869 ,C2677_=_C3024 ,C2677_=_C3025 ,C2677_=_C3027 ,C2677_=_C3028 ,\nC2677_=_C3029 ,C2677_=_C3030 ,C2677_=_C3031 ,C2677_=_C3034 ,C2677_=_C3035 ,C2677_=_C3036 ,\nC2694_=_C2881 ,C2694_=_C3108 ,C2694_=_C3109 ,C2694_=_C3110 ,C2694_=_C3112 ,C2694_=_C3113 ,\nC2694_=_C3116 ,C2694_=_C3117 ,C2694_=_C3120 ,C2694_=_C3121 ,C2725_=_C2729 ,C2725_=_C2891 ,\nC2725_=_C2911 ,C2725_=_C2937 ,C2725_=_C3133 ,C2725_=_C3401 ,C2725_=_C3657 ,C2725_=_C3716 ,\nC2725_=_C3725 ,C2725_=_C3762 ,C2725_=_C3948 ,C2725_=_C3998 ,C2725_=_C4000 ,C2725_=_C4001 ,\nC2725_=_C4002 ,C2725_=_C4003 ,C2725_=_C4004 ,C2729_=_C2775 ,C2729_=_C2880 ,C2729_=_C2958 ,\nC2729_=_C3152 ,C2729_=_C3223 ,C2729_=_C3261 ,C2729_=_C3330 ,C2729_=_C3495 ,C2729_=_C3613 ,\nC2729_=_C3928 ,C2729_=_C3972 ,C2729_=_C4058 ,C2729_=_C4067 ,C2729_=_C4098 ,C2729_=_C4107 ,\nC2732_=_C2736 ,C2732_=_C2742 ,C2732_=_C2868 ,C2732_=_C2915 ,C2732_=_C2916 ,C2732_=_C2917 ,\nC2732_=_C2919 ,C2732_=_C2920 ,C2732_=_C2921 ,C2732_=_C2923 ,C2736_=_C2742 ,C2736_=_C2873 ,\nC2736_=_C2962 ,C2736_=_C3341 ,C2736_=_C3374 ,C2736_=_C3458 ,C2736_=_C3622 ,C2736_=_C3623 ,\nC2736_=_C3624 ,C2736_=_C3625 ,C2736_=_C3626 ,C2742_=_C3350 ,C2742_=_C3719 ,C2742_=_C4015 ,\nC2742_=_C4079 ,C2742_=_C4092 ,C2744_=_C2745 ,C2744_=_C2747 ,C2744_=_C2750 ,C2744_=_C2752 ,\nC2744_=_C2753 ,C2744_=_C2755 ,C2744_=_C2757 ,C2744_=_C2758 ,C2744_=_C2759 ,C2744_=_C2760 ,\nC2744_=_C2761 ,C2744_=_C2868 ,C2744_=_C2869 ,C2744_=_C2873 ,C2744_=_C2880 ,C2745_=_C2747 ,\nC2745_=_C2750 ,C2745_=_C2752 ,C2745_=_C2753 ,C2745_=_C2755 ,C2745_=_C2757 ,C2745_=_C2758 ,\nC2745_=_C2759 ,C2745_=_C2760 ,C2745_=_C2761 ,C2745_=_C2881 ,C2745_=_C2882 ,C2745_=_C2889 ,\nC2745_=_C2891 ,C2747_=_C2750 ,C2747_=_C2752 ,C2747_=_C2753 ,C2747_=_C2755 ,C2747_=_C2757 ,\nC2747_=_C2758 ,C2747_=_C2759 ,C2747_=_C2760 ,C2747_=_C2761 ,C2747_=_C3038 ,C2750_=_C2752 ,\nC2750_=_C2753 ,C2750_=_C2755 ,C2750_=_C2757 ,C2750_=_C2758 ,C2750_=_C2759 ,C2750_=_C2760 ,\nC2750_=_C2761 ,C2750_=_C2917 ,C2750_=_C3458 ,C2752_=_C2753 ,C2752_=_C2755 ,C2752_=_C2757 ,\nC2752_=_C2758 ,C2752_=_C2759 ,C2752_=_C2760 ,C2752_=_C2761 ,C2752_=_C2919 ,C2752_=_C3623 ,\nC2753_=_C2755 ,C2753_=_C2757 ,C2753_=_C2758 ,C2753_=_C2759 ,C2753_=_C2760 ,C2753_=_C2761 ,\nC2753_=_C3153 ,C2755_=_C2757 ,C2755_=_C2758 ,C2755_=_C2759 ,C2755_=_C2760 ,C2755_=_C2761 ,\nC2755_=_C3156 ,C2757_=_C2758 ,C2757_=_C2759 ,C2757_=_C2760 ,C2757_=_C2761 ,C2757_=_C3158 ,\nC2757_=_C4015 ,C2758_=_C2759 ,C2758_=_C2760 ,C2758_=_C2761 ,C2758_=_C3116 ,C2758_=_C3159 ,\nC2758_=_C3931 ,C2758_=_C4001 ,C2759_=_C2760 ,C2759_=_C2761 ,C2759_=_C3161 ,C2760_=_C2761 ,\nC2760_=_C3162 ,C2761_=_C3121 ,C2761_=_C3163 ,C2761_=_C3933 ,C2761_=_C4003 ,C2764_=_C2771 ,\nC2764_=_C2775 ,C2764_=_C2869 ,C2764_=_C3024 ,C2764_=_C3025 ,C2764_=_C3027 ,C2764_=_C3028 ,\nC2764_=_C3029 ,C2764_=_C3030 ,C2764_=_C3031 ,C2764_=_C3034 ,C2764_=_C3035 ,C2764_=_C3036 ,\nC2771_=_C2775 ,C2771_=_C2821 ,C2771_=_C2889 ,C2771_=_C3582 ,C2771_=_C3604 ,C2771_=_C3640 ,\nC2771_=_C3825 ,C2771_=_C3854 ,C2771_=_C3910 ,C2771_=_C3930 ,C2771_=_C3931 ,C2771_=_C3932 ,\nC2771_=_C3933 ,C2775_=_C2880 ,C2775_=_C2958 ,C2775_=_C3152 ,C2775_=_C3223 ,C2775_=_C3261 ,\nC2775_=_C3330 ,C2775_=_C3495 ,C2775_=_C3613 ,C2775_=_C3928 ,C2775_=_C3972 ,C2775_=_C4058 ,\nC2775_=_C4067 ,C2775_=_C4098 ,C2775_=_C4107 ,C2816_=_C2821 ,C2816_=_C3083 ,C2816_=_C3575 ,\nC2816_=_C3599 ,C2816_=_C3680 ,C2816_=_C3681 ,C2816_=_C3682 ,C2816_=_C3683 ,C2816_=_C3685 ,\nC2816_=_C3688 ,C2816_=_C3689 ,C2821_=_C2889 ,C2821_=_C3582 ,C2821_=_C3604 ,C2821_=_C3640 ,\nC2821_=_C3825 ,C2821_=_C3854 ,C2821_=_C3910 ,C2821_=_C3930 ,C2821_=_C3931 ,C2821_=_C3932 ,\nC2821_=_C3933 ,C2845_=_C2882 ,C2845_=_C3012 ,C2845_=_C3038 ,C2845_=_C3069 ,C2845_=_C3095 ,\nC2845_=_C3153 ,C2845_=_C3154 ,C2845_=_C3156 ,C2845_=_C3158 ,C2845_=_C3159 ,C2845_=_C3160 ,\nC2845_=_C3161 ,C2845_=_C3162 ,C2845_=_C3163 ,C2868_=_C2869 ,C2868_=_C2873 ,C2868_=_C2880 ,\nC2868_=_C2915 ,C2868_=_C2916 ,C2868_=_C2917 ,C2868_=_C2919 ,C2868_=_C2920 ,C2868_=_C2921 ,\nC2868_=_C2923 ,C2869_=_C2873 ,C2869_=_C2880 ,C2869_=_C3024 ,C2869_=_C3025 ,C2869_=_C3027 ,\nC2869_=_C3028 ,C2869_=_C3029 ,C2869_=_C3030 ,C2869_=_C3031 ,C2869_=_C3034 ,C2869_=_C3035 ,\nC2869_=_C3036 ,C2873_=_C2880 ,C2873_=_C2962 ,C2873_=_C3341 ,C2873_=_C3374 ,C2873_=_C3458 ,\nC2873_=_C3622 ,C2873_=_C3623 ,C2873_=_C3624 ,C2873_=_C3625 ,C2873_=_C3626 ,C2880_=_C2958 ,\nC2880_=_C3152 ,C2880_=_C3223 ,C2880_=_C3261 ,C2880_=_C3330 ,C2880_=_C3495 ,C2880_=_C3613 ,\nC2880_=_C3928 ,C2880_=_C3972 ,C2880_=_C4058 ,C2880_=_C4067 ,C2880_=_C4098 ,C2880_=_C4107 ,\nC2881_=_C2882 ,C2881_=_C2889 ,C2881_=_C2891 ,C2881_=_C3108 ,C2881_=_C3109 ,C2881_=_C3110 ,\nC2881_=_C3112 ,C2881_=_C3113 ,C2881_=_C3116 ,C2881_=_C3117 ,C2881_=_C3120 ,C2881_=_C3121 ,\nC2882_=_C2889 ,C2882_=_C2891 ,C2882_=_C3012 ,C2882_=_C3038 ,C2882_=_C3069 ,C2882_=_C3095 ,\nC2882_=_C3153 ,C2882_=_C3154 ,C2882_=_C3156 ,C2882_=_C3158 ,C2882_=_C3159 ,C2882_=_C3160 ,\nC2882_=_C3161 ,C2882_=_C3162 ,C2882_=_C3163 ,C2889_=_C2891 ,C2889_=_C3582 ,C2889_=_C3604 ,\nC2889_=_C3640 ,C2889_=_C3825 ,C2889_=_C3854 ,C2889_=_C3910 ,C2889_=_C3930 ,C2889_=_C3931 ,\nC2889_=_C3932 ,C2889_=_C3933 ,C2891_=_C2911 ,C2891_=_C2937 ,C2891_=_C3133 ,C2891_=_C3401 ,\nC2891_=_C3657 ,C2891_=_C3716 ,C2891_=_C3725 ,C2891_=_C3762 ,C2891_=_C3948 ,C2891_=_C3998 ,\nC2891_=_C4000 ,C2891_=_C4001 ,C2891_=_C4002 ,C2891_=_C4003 ,C2891_=_C4004 ,C2911_=_C2937 ,\nC2911_=_C3133 ,C2911_=_C3401 ,C2911_=_C3657 ,C2911_=_C3716 ,C2911_=_C3725 ,C2911_=_C3762 ,\nC2911_=_C3948 ,C2911_=_C3998 ,C2911_=_C4000 ,C2911_=_C4001 ,C2911_=_C4002 ,C2911_=_C4003 ,\nC2911_=_C4004 ,C2915_=_C2916 ,C2915_=_C2917 ,C2915_=_C2919 ,C2915_=_C2920 ,C2915_=_C2921 ,\nC2915_=_C2923 ,C2915_=_C3341 ,C2915_=_C3350 ,C2916_=_C2917 ,C2916_=_C2919 ,C2916_=_C2920 ,\nC2916_=_C2921 ,C2916_=_C2923 ,C2917_=_C2919 ,C2917_=_C2920 ,C2917_=_C2921 ,C2917_=_C2923 ,\nC2917_=_C3458 ,C2919_=_C2920 ,C2919_=_C2921 ,C2919_=_C2923 ,C2919_=_C3623 ,C2920_=_C2921 ,\nC2920_=_C2923 ,C2921_=_C2923 ,C2921_=_C3626 ,C2921_=_C4079 ,C2937_=_C3133 ,C2937_=_C3401 ,\nC2937_=_C3657 ,C2937_=_C3716 ,C2937_=_C3725 ,C2937_=_C3762 ,C2937_=_C3948 ,C2937_=_C3998 ,\nC2937_=_C4000 ,C2937_=_C4001 ,C2937_=_C4002 ,C2937_=_C4003 ,C2937_=_C4004 ,C2956_=_C2958 ,\nC2956_=_C3138 ,C2956_=_C3150 ,C2956_=_C3221 ,C2956_=_C3259 ,C2956_=_C3328 ,C2956_=_C3513 ,\nC2956_=_C3718 ,C2956_=_C3899 ,C2956_=_C4042 ,C2956_=_C4055 ,C2956_=_C4071 ,C2956_=_C4085 ,\nC2958_=_C3152 ,C2958_=_C3223 ,C2958_=_C3261 ,C2958_=_C3330 ,C2958_=_C3495 ,C2958_=_C3613 ,\nC2958_=_C3928 ,C2958_=_C3972 ,C2958_=_C4058 ,C2958_=_C4067 ,C2958_=_C4098 ,C2958_=_C4107 ,\nC2962_=_C3341 ,C2962_=_C3374 ,C2962_=_C3458 ,C2962_=_C3622 ,C2962_=_C3623 ,C2962_=_C3624 ,\nC2962_=_C3625 ,C2962_=_C3626 ,C3012_=_C3038 ,C3012_=_C3069 ,C3012_=_C3095 ,C3012_=_C3153 ,\nC3012_=_C3154 ,C3012_=_C3156 ,C3012_=_C3158 ,C3012_=_C3159 ,C3012_=_C3160 ,C3012_=_C3161 ,\nC3012_=_C3162 ,C3012_=_C3163 ,C3024_=_C3025 ,C3024_=_C3027 ,C3024_=_C3028 ,C3024_=_C3029 ,\nC3024_=_C3030 ,C3024_=_C3031 ,C3024_=_C3034 ,C3024_=_C3035 ,C3024_=_C3036 ,C3025_=_C3027 ,\nC3025_=_C3028 ,C3025_=_C3029 ,C3025_=_C3030 ,C3025_=_C3031 ,C3025_=_C3034 ,C3025_=_C3035 ,\nC3025_=_C3036 ,C3027_=_C3028 ,C3027_=_C3029 ,C3027_=_C3030 ,C3027_=_C3031 ,C3027_=_C3034 ,\nC3027_=_C3035 ,C3027_=_C3036 ,C3027_=_C3112 ,C3027_=_C3680 ,C3027_=_C3716 ,C3027_=_C3718 ,\nC3027_=_C3719 ,C3028_=_C3029 ,C3028_=_C3030 ,C3028_=_C3031 ,C3028_=_C3034 ,C3028_=_C3035 ,\nC3028_=_C3036 ,C3029_=_C3030 ,C3029_=_C3031 ,C3029_=_C3034 ,C3029_=_C3035 ,C3029_=_C3036 ,\nC3030_=_C3031 ,C3030_=_C3034 ,C3030_=_C3035 ,C3030_=_C3036 ,C3030_=_C3117 ,C3031_=_C3034 ,\nC3031_=_C3035 ,C3031_=_C3036 ,C3034_=_C3035 ,C3034_=_C3036 ,C3034_=_C3120 ,C3034_=_C3688 ,\nC3034_=_C4085 ,C3034_=_C4092 ,C3035_=_C3036 ,C3036_=_C4107 ,C3038_=_C3069 ,C3038_=_C3095 ,\nC3038_=_C3153 ,C3038_=_C3154 ,C3038_=_C3156 ,C3038_=_C3158 ,C3038_=_C3159 ,C3038_=_C3160 ,\nC3038_=_C3161 ,C3038_=_C3162 ,C3038_=_C3163 ,C3069_=_C3095 ,C3069_=_C3153 ,C3069_=_C3154 ,\nC3069_=_C3156 ,C3069_=_C3158 ,C3069_=_C3159 ,C3069_=_C3160 ,C3069_=_C3161 ,C3069_=_C3162 ,\nC3069_=_C3163 ,C3083_=_C3575 ,C3083_=_C3599 ,C3083_=_C3680 ,C3083_=_C3681 ,C3083_=_C3682 ,\nC3083_=_C3683 ,C3083_=_C3685 ,C3083_=_C3688 ,C3083_=_C3689 ,C3095_=_C3153 ,C3095_=_C3154 ,\nC3095_=_C3156 ,C3095_=_C3158 ,C3095_=_C3159 ,C3095_=_C3160 ,C3095_=_C3161 ,C3095_=_C3162 ,\nC3095_=_C3163 ,C3108_=_C3109 ,C3108_=_C3110 ,C3108_=_C3112 ,C3108_=_C3113 ,C3108_=_C3116 ,\nC3108_=_C3117 ,C3108_=_C3120 ,C3108_=_C3121 ,C3109_=_C3110 ,C3109_=_C3112 ,C3109_=_C3113 ,\nC3109_=_C3116 ,C3109_=_C3117 ,C3109_=_C3120 ,C3109_=_C3121 ,C3110_=_C3112 ,C3110_=_C3113 ,\nC3110_=_C3116 ,C3110_=_C3117 ,C3110_=_C3120 ,C3110_=_C3121 ,C3110_=_C3640 ,C3112_=_C3113 ,\nC3112_=_C3116 ,C3112_=_C3117 ,C3112_=_C3120 ,C3112_=_C3121 ,C3112_=_C3680 ,C3112_=_C3716 ,\nC3112_=_C3718 ,C3112_=_C3719 ,C3113_=_C3116 ,C3113_=_C3117 ,C3113_=_C3120 ,C3113_=_C3121 ,\nC3113_=_C3725 ,C3116_=_C3117 ,C3116_=_C3120 ,C3116_=_C3121 ,C3116_=_C3159 ,C3116_=_C3931 ,\nC3116_=_C4001 ,C3117_=_C3120 ,C3117_=_C3121 ,C3120_=_C3121 ,C3120_=_C3688 ,C3120_=_C4085 ,\nC3120_=_C4092 ,C3121_=_C3163 ,C3121_=_C3933 ,C3121_=_C4003 ,C3133_=_C3138 ,C3133_=_C3401 ,\nC3133_=_C3657 ,C3133_=_C3716 ,C3133_=_C3725 ,C3133_=_C3762 ,C3133_=_C3948 ,C3133_=_C3998 ,\nC3133_=_C4000 ,C3133_=_C4001 ,C3133_=_C4002 ,C3133_=_C4003 ,C3133_=_C4004 ,C3138_=_C3150 ,\nC3138_=_C3221 ,C3138_=_C3259 ,C3138_=_C3328 ,C3138_=_C3513 ,C3138_=_C3718 ,C3138_=_C3899 ,\nC3138_=_C4042 ,C3138_=_C4055 ,C3138_=_C4071 ,C3138_=_C4085 ,C3150_=_C3152 ,C3150_=_C3221 ,\nC3150_=_C3259 ,C3150_=_C3328 ,C3150_=_C3513 ,C3150_=_C3718 ,C3150_=_C3899 ,C3150_=_C4042 ,\nC3150_=_C4055 ,C3150_=_C4071 ,C3150_=_C4085 ,C3152_=_C3223 ,C3152_=_C3261 ,C3152_=_C3330</w:t>
      </w:r>
    </w:p>
    <w:p>
      <w:pPr>
        <w:pStyle w:val="PreformattedText"/>
        <w:bidi w:val="0"/>
        <w:spacing w:before="0" w:after="0"/>
        <w:jc w:val="left"/>
        <w:rPr/>
      </w:pPr>
      <w:r>
        <w:rPr/>
        <w:t xml:space="preserve"> </w:t>
      </w:r>
      <w:r>
        <w:rPr/>
        <w:t>,\nC3152_=_C3495 ,C3152_=_C3613 ,C3152_=_C3928 ,C3152_=_C3972 ,C3152_=_C4058 ,C3152_=_C4067 ,\nC3152_=_C4098 ,C3152_=_C4107 ,C3153_=_C3154 ,C3153_=_C3156 ,C3153_=_C3158 ,C3153_=_C3159 ,\nC3153_=_C3160 ,C3153_=_C3161 ,C3153_=_C3162 ,C3153_=_C3163 ,C3154_=_C3156 ,C3154_=_C3158 ,\nC3154_=_C3159 ,C3154_=_C3160 ,C3154_=_C3161 ,C3154_=_C3162 ,C3154_=_C3163 ,C3156_=_C3158 ,\nC3156_=_C3159 ,C3156_=_C3160 ,C3156_=_C3161 ,C3156_=_C3162 ,C3156_=_C3163 ,C3158_=_C3159 ,\nC3158_=_C3160 ,C3158_=_C3161 ,C3158_=_C3162 ,C3158_=_C3163 ,C3158_=_C4015 ,C3159_=_C3160 ,\nC3159_=_C3161 ,C3159_=_C3162 ,C3159_=_C3163 ,C3159_=_C3931 ,C3159_=_C4001 ,C3160_=_C3161 ,\nC3160_=_C3162 ,C3160_=_C3163 ,C3160_=_C4002 ,C3161_=_C3162 ,C3161_=_C3163 ,C3162_=_C3163 ,\nC3163_=_C3933 ,C3163_=_C4003 ,C3221_=_C3223 ,C3221_=_C3259 ,C3221_=_C3328 ,C3221_=_C3513 ,\nC3221_=_C3718 ,C3221_=_C3899 ,C3221_=_C4042 ,C3221_=_C4055 ,C3221_=_C4071 ,C3221_=_C4085 ,\nC3223_=_C3261 ,C3223_=_C3330 ,C3223_=_C3495 ,C3223_=_C3613 ,C3223_=_C3928 ,C3223_=_C3972 ,\nC3223_=_C4058 ,C3223_=_C4067 ,C3223_=_C4098 ,C3223_=_C4107 ,C3259_=_C3261 ,C3259_=_C3328 ,\nC3259_=_C3513 ,C3259_=_C3718 ,C3259_=_C3899 ,C3259_=_C4042 ,C3259_=_C4055 ,C3259_=_C4071 ,\nC3259_=_C4085 ,C3261_=_C3330 ,C3261_=_C3495 ,C3261_=_C3613 ,C3261_=_C3928 ,C3261_=_C3972 ,\nC3261_=_C4058 ,C3261_=_C4067 ,C3261_=_C4098 ,C3261_=_C4107 ,C3328_=_C3330 ,C3328_=_C3513 ,\nC3328_=_C3718 ,C3328_=_C3899 ,C3328_=_C4042 ,C3328_=_C4055 ,C3328_=_C4071 ,C3328_=_C4085 ,\nC3330_=_C3495 ,C3330_=_C3613 ,C3330_=_C3928 ,C3330_=_C3972 ,C3330_=_C4058 ,C3330_=_C4067 ,\nC3330_=_C4098 ,C3330_=_C4107 ,C3341_=_C3350 ,C3341_=_C3374 ,C3341_=_C3458 ,C3341_=_C3622 ,\nC3341_=_C3623 ,C3341_=_C3624 ,C3341_=_C3625 ,C3341_=_C3626 ,C3350_=_C3719 ,C3350_=_C4015 ,\nC3350_=_C4079 ,C3350_=_C4092 ,C3374_=_C3458 ,C3374_=_C3622 ,C3374_=_C3623 ,C3374_=_C3624 ,\nC3374_=_C3625 ,C3374_=_C3626 ,C3401_=_C3657 ,C3401_=_C3716 ,C3401_=_C3725 ,C3401_=_C3762 ,\nC3401_=_C3948 ,C3401_=_C3998 ,C3401_=_C4000 ,C3401_=_C4001 ,C3401_=_C4002 ,C3401_=_C4003 ,\nC3401_=_C4004 ,C3458_=_C3622 ,C3458_=_C3623 ,C3458_=_C3624 ,C3458_=_C3625 ,C3458_=_C3626 ,\nC3495_=_C3613 ,C3495_=_C3928 ,C3495_=_C3972 ,C3495_=_C4058 ,C3495_=_C4067 ,C3495_=_C4098 ,\nC3495_=_C4107 ,C3513_=_C3718 ,C3513_=_C3899 ,C3513_=_C4042 ,C3513_=_C4055 ,C3513_=_C4071 ,\nC3513_=_C4085 ,C3575_=_C3582 ,C3575_=_C3599 ,C3575_=_C3680 ,C3575_=_C3681 ,C3575_=_C3682 ,\nC3575_=_C3683 ,C3575_=_C3685 ,C3575_=_C3688 ,C3575_=_C3689 ,C3582_=_C3604 ,C3582_=_C3640 ,\nC3582_=_C3825 ,C3582_=_C3854 ,C3582_=_C3910 ,C3582_=_C3930 ,C3582_=_C3931 ,C3582_=_C3932 ,\nC3582_=_C3933 ,C3599_=_C3604 ,C3599_=_C3613 ,C3599_=_C3680 ,C3599_=_C3681 ,C3599_=_C3682 ,\nC3599_=_C3683 ,C3599_=_C3685 ,C3599_=_C3688 ,C3599_=_C3689 ,C3604_=_C3613 ,C3604_=_C3640 ,\nC3604_=_C3825 ,C3604_=_C3854 ,C3604_=_C3910 ,C3604_=_C3930 ,C3604_=_C3931 ,C3604_=_C3932 ,\nC3604_=_C3933 ,C3613_=_C3928 ,C3613_=_C3972 ,C3613_=_C4058 ,C3613_=_C4067 ,C3613_=_C4098 ,\nC3613_=_C4107 ,C3622_=_C3623 ,C3622_=_C3624 ,C3622_=_C3625 ,C3622_=_C3626 ,C3623_=_C3624 ,\nC3623_=_C3625 ,C3623_=_C3626 ,C3624_=_C3625 ,C3624_=_C3626 ,C3625_=_C3626 ,C3626_=_C4079 ,\nC3640_=_C3825 ,C3640_=_C3854 ,C3640_=_C3910 ,C3640_=_C3930 ,C3640_=_C3931 ,C3640_=_C3932 ,\nC3640_=_C3933 ,C3657_=_C3716 ,C3657_=_C3725 ,C3657_=_C3762 ,C3657_=_C3948 ,C3657_=_C3998 ,\nC3657_=_C4000 ,C3657_=_C4001 ,C3657_=_C4002 ,C3657_=_C4003 ,C3657_=_C4004 ,C3680_=_C3681 ,\nC3680_=_C3682 ,C3680_=_C3683 ,C3680_=_C3685 ,C3680_=_C3688 ,C3680_=_C3689 ,C3680_=_C3716 ,\nC3680_=_C3718 ,C3680_=_C3719 ,C3681_=_C3682 ,C3681_=_C3683 ,C3681_=_C3685 ,C3681_=_C3688 ,\nC3681_=_C3689 ,C3682_=_C3683 ,C3682_=_C3685 ,C3682_=_C3688 ,C3682_=_C3689 ,C3682_=_C3825 ,\nC3683_=_C3685 ,C3683_=_C3688 ,C3683_=_C3689 ,C3683_=_C3928 ,C3685_=_C3688 ,C3685_=_C3689 ,\nC3685_=_C3930 ,C3688_=_C3689 ,C3688_=_C4085 ,C3688_=_C4092 ,C3716_=_C3718 ,C3716_=_C3719 ,\nC3716_=_C3725 ,C3716_=_C3762 ,C3716_=_C3948 ,C3716_=_C3998 ,C3716_=_C4000 ,C3716_=_C4001 ,\nC3716_=_C4002 ,C3716_=_C4003 ,C3716_=_C4004 ,C3718_=_C3719 ,C3718_=_C3899 ,C3718_=_C4042 ,\nC3718_=_C4055 ,C3718_=_C4071 ,C3718_=_C4085 ,C3719_=_C4015 ,C3719_=_C4079 ,C3719_=_C4092 ,\nC3725_=_C3762 ,C3725_=_C3948 ,C3725_=_C3998 ,C3725_=_C4000 ,C3725_=_C4001 ,C3725_=_C4002 ,\nC3725_=_C4003 ,C3725_=_C4004 ,C3762_=_C3948 ,C3762_=_C3998 ,C3762_=_C4000 ,C3762_=_C4001 ,\nC3762_=_C4002 ,C3762_=_C4003 ,C3762_=_C4004 ,C3825_=_C3854 ,C3825_=_C3910 ,C3825_=_C3930 ,\nC3825_=_C3931 ,C3825_=_C3932 ,C3825_=_C3933 ,C3854_=_C3910 ,C3854_=_C3930 ,C3854_=_C3931 ,\nC3854_=_C3932 ,C3854_=_C3933 ,C3899_=_C4042 ,C3899_=_C4055 ,C3899_=_C4071 ,C3899_=_C4085 ,\nC3910_=_C3930 ,C3910_=_C3931 ,C3910_=_C3932 ,C3910_=_C3933 ,C3928_=_C3972 ,C3928_=_C4058 ,\nC3928_=_C4067 ,C3928_=_C4098 ,C3928_=_C4107 ,C3930_=_C3931 ,C3930_=_C3932 ,C3930_=_C3933 ,\nC3931_=_C3932 ,C3931_=_C3933 ,C3931_=_C4001 ,C3932_=_C3933 ,C3933_=_C4003 ,C3948_=_C3998 ,\nC3948_=_C4000 ,C3948_=_C4001 ,C3948_=_C4002 ,C3948_=_C4003 ,C3948_=_C4004 ,C3972_=_C4058 ,\nC3972_=_C4067 ,C3972_=_C4098 ,C3972_=_C4107 ,C3998_=_C4000 ,C3998_=_C4001 ,C3998_=_C4002 ,\nC3998_=_C4003 ,C3998_=_C4004 ,C4000_=_C4001 ,C4000_=_C4002 ,C4000_=_C4003 ,C4000_=_C4004 ,\nC4001_=_C4002 ,C4001_=_C4003 ,C4001_=_C4004 ,C4002_=_C4003 ,C4002_=_C4004 ,C4003_=_C4004 ,\nC4015_=_C4079 ,C4015_=_C4092 ,C4042_=_C4055 ,C4042_=_C4071 ,C4042_=_C4085 ,C4055_=_C4058 ,\nC4055_=_C4071 ,C4055_=_C4085 ,C4058_=_C4067 ,C4058_=_C4098 ,C4058_=_C4107 ,C4067_=_C4098 ,\nC4067_=_C4107 ,C4071_=_C4085 ,C4079_=_C4092 ,C4085_=_C4092 ,C4098_=_C4107 ,"];100[shape=box, label="id:100 level: 4\n362: C177 C219 C237 C312 C327 \nC348 C350 C365 C369 C385 C401 \nC413 C458 C467 C509 C513 C538 \nC560 C575 C578 C620 C678 C683 \nC687 C689 C702 C704 C741 C745 \nC767 C848 C849 C858 C922 C923 \nC924 C925 C926 C927 C928 C930 \nC931 C932 C933 C934 C935 C937 \nC938 C939 C940 C941 C942 C943 \nC944 C946 C1026 C1056 C1096 C1123 \nC1124 C1125 C1126 C1127 C1129 C1130 \nC1132 C1133 C1134 C1135 C1136 C1137 \nC1138 C1140 C1141 C1144 C1146 C1147 \nC1199 C1239 C1270 C1323 C1347 C1405 \nC1406 C1419 C1420 C1431 C1436 C1491 \nC1500 C1506 C1558 C1564 C1572 C1575 \nC1582 C1695 C1699 C1705 C1710 C1740 \nC1741 C1764 C1770 C1804 C1875 C1919 \nC1930 C1949 C1950 C1953 C1954 C1955 \nC1956 C1957 C1958 C1960 C1961 C1962 \nC1963 C1964 C1965 C1966 C1967 C1968 \nC1969 C1970 C1971 C1974 C1976 C1978 \nC1979 C1982 C2014 C2018 C2053 C2058 \nC2108 C2117 C2118 C2119 C2125 C2128 \nC2132 C2142 C2147 C2156 C2187 C2193 \nC2199 C2209 C2211 C2216 C2233 C2266 \nC2271 C2275 C2299 C2305 C2306 C2307 \nC2308 C2309 C2310 C2311 C2312 C2313 \nC2314 C2315 C2316 C2317 C2319 C2321 \nC2322 C2323 C2327 C2329 C2343 C2359 \nC2366 C2367 C2370 C2385 C2391 C2415 \nC2425 C2431 C2451 C2455 C2457 C2459 \nC2460 C2462 C2463 C2464 C2465 C2467 \nC2468 C2469 C2470 C2499 C2521 C2522 \nC2572 C2574 C2578 C2584 C2588 C2590 \nC2611 C2626 C2627 C2628 C2629 C2631 \nC2632 C2634 C2635 C2636 C2638 C2639 \nC2640 C2664 C2668 C2675 C2679 C2682 \nC2686 C2696 C2745 C2780 C2781 C2785 \nC2826 C2828 C2829 C2831 C2832 C2833 \nC2834 C2835 C2836 C2837 C2838 C2839 \nC2840 C2841 C2881 C2882 C2884 C2886 \nC2888 C2889 C2891 C2892 C2893 C2894 \nC2895 C2896 C2948 C2952 C2964 C2966 \nC2993 C3051 C3061 C3072 C3077 C3089 \nC3103 C3108 C3141 C3166 C3171 C3179 \nC3216 C3232 C3250 C3252 C3253 C3254 \nC3256 C3257 C3258 C3259 C3260 C3261 \nC3264 C3354 C3379 C3382 C3412 C3427 \nC3433 C3434 C3435 C3436 C3437 C3439 \nC3440 C3441 C3442 C3443 C3444 C3445 \nC3446 C3448 C3449 C3450 C3452 C3453 \nC3454 C3455 C3456 C3457 C3469 C3496 \nC3497 C3498 C3499 C3500 C3501 C3502 \nC3503 C3504 C3509 C3590 C3595 C3610 \nC3624 C3625 C3739 C3743 C3747 C3775 \nC3778 C3786 C3788 C3789 C3791 C3801 \nC3805 C3826 C3835 C3850 C3880 C3884 \nC3889 C3912 C3934 C3935 C3936 C3938 \nC3943 C3951 C3959 C3979 C3980 C4038 \nC4087 C4088 C4089 \n4537: C177_=_C219( C177 C219 ) C177_=_C237( C177 C237 ) C177_=_C312( C177 C312 ) C177_=_C327( C177 C327 ) C177_=_C741( C177 C741 ) \nC177_=_C767( C177 C767 ) C177_=_C927( C177 C927 ) C177_=_C1974( C177 C1974 ) C177_=_C2014( C177 C2014 ) C177_=_C2366( C177 C2366 ) C177_=_C2385( C177 C2385 ) \nC177_=_C2455( C177 C2455 ) C177_=_C2457( C177 C2457 ) C177_=_C2459( C177 C2459 ) C177_=_C2460( C177 C2460 ) C177_=_C2462( C177 C2462 ) C177_=_C2463( C177 C2463 ) \nC177_=_C2464( C177 C2464 ) C177_=_C2465( C177 C2465 ) C177_=_C2467( C177 C2467 ) C177_=_C2468( C177 C2468 ) C177_=_C2469( C177 C2469 ) C177_=_C2470( C177 C2470 ) \nC219_=_C237( C219 C237 ) C219_=_C312( C219 C312 ) C219_=_C327( C219 C327 ) C219_=_C741( C219 C741 ) C219_=_C767( C219 C767 ) C219_=_C927( C219 C927 ) \nC219_=_C1974( C219 C1974 ) C219_=_C2014( C219 C2014 ) C219_=_C2366( C219 C2366 ) C219_=_C2385( C219 C2385 ) C219_=_C2455( C219 C2455 ) C219_=_C2457( C219 C2457 ) \nC219_=_C2459( C219 C2459 ) C219_=_C2460( C219 C2460 ) C219_=_C2462( C219 C2462 ) C219_=_C2463( C219 C2463 ) C219_=_C2464( C219 C2464 ) C219_=_C2465( C219 C2465 ) \nC219_=_C2467( C219 C2467 ) C219_=_C2468( C219 C2468 ) C219_=_C2469( C219 C2469 ) C219_=_C2470( C219 C2470 ) C237_=_C312( C237 C312 ) C237_=_C327( C237 C327 ) \nC237_=_C741( C237 C741 ) C237_=_C767( C237 C767 ) C237_=_C927( C237 C927 ) C237_=_C1974( C237 C1974 ) C237_=_C2014( C237 C2014 ) C237_=_C2366( C237 C2366 ) \nC237_=_C2385( C237 C2385 ) C237_=_C2455( C237 C2455 ) C237_=_C2457( C237 C2457 ) C237_=_C2459( C237 C2459 ) C237_=_C2460( C237 C2460 ) C237_=_C2462( C237 C2462 ) \nC237_=_C2463( C237 C2463 ) C237_=_C2464( C237 C2464 ) C237_=_C2465( C237 C2465 ) C237_=_C2467( C237 C2467 ) C237_=_C2468( C237 C2468 ) C237_=_C2469( C237 C2469 ) \nC237_=_C2470( C237 C2470 ) C312_=_C327( C312 C327 ) C312_=_C741( C312 C741 ) C312_=_C767( C312 C767 ) C312_=_C927( C312 C927 ) C312_=_C1974( C312 C1974 ) \nC312_=_C2014( C312 C2014 ) C312_=_C2366( C312 C2366 ) C312_=_C2385( C312 C2385 ) C312_=_C2455( C312 C2455 ) C312_=_C2457( C312 C2457 ) C312_=_C2459( C312 C2459 ) \nC312_=_C2460( C312 C2460 ) C312_=_C2462(</w:t>
      </w:r>
    </w:p>
    <w:p>
      <w:pPr>
        <w:pStyle w:val="PreformattedText"/>
        <w:bidi w:val="0"/>
        <w:spacing w:before="0" w:after="0"/>
        <w:jc w:val="left"/>
        <w:rPr/>
      </w:pPr>
      <w:r>
        <w:rPr/>
        <w:t xml:space="preserve"> </w:t>
      </w:r>
      <w:r>
        <w:rPr/>
        <w:t>C312 C2462 ) C312_=_C2463( C312 C2463 ) C312_=_C2464( C312 C2464 ) C312_=_C2465( C312 C2465 ) C312_=_C2467( C312 C2467 ) \nC312_=_C2468( C312 C2468 ) C312_=_C2469( C312 C2469 ) C312_=_C2470( C312 C2470 ) C327_=_C741( C327 C741 ) C327_=_C767( C327 C767 ) C327_=_C927( C327 C927 ) \nC327_=_C1974( C327 C1974 ) C327_=_C2014( C327 C2014 ) C327_=_C2366( C327 C2366 ) C327_=_C2385( C327 C2385 ) C327_=_C2455( C327 C2455 ) C327_=_C2457( C327 C2457 ) \nC327_=_C2459( C327 C2459 ) C327_=_C2460( C327 C2460 ) C327_=_C2462( C327 C2462 ) C327_=_C2463( C327 C2463 ) C327_=_C2464( C327 C2464 ) C327_=_C2465( C327 C2465 ) \nC327_=_C2467( C327 C2467 ) C327_=_C2468( C327 C2468 ) C327_=_C2469( C327 C2469 ) C327_=_C2470( C327 C2470 ) C348_=_C350( C348 C350 ) C348_=_C745( C348 C745 ) \nC348_=_C934( C348 C934 ) C348_=_C1323( C348 C1323 ) C348_=_C1764( C348 C1764 ) C348_=_C1978( C348 C1978 ) C348_=_C2018( C348 C2018 ) C348_=_C2125( C348 C2125 ) \nC348_=_C2370( C348 C2370 ) C348_=_C2391( C348 C2391 ) C348_=_C2679( C348 C2679 ) C348_=_C2948( C348 C2948 ) C348_=_C3141( C348 C3141 ) C348_=_C3216( C348 C3216 ) \nC348_=_C3250( C348 C3250 ) C348_=_C3252( C348 C3252 ) C348_=_C3253( C348 C3253 ) C348_=_C3254( C348 C3254 ) C348_=_C3256( C348 C3256 ) C348_=_C3257( C348 C3257 ) \nC348_=_C3258( C348 C3258 ) C348_=_C3259( C348 C3259 ) C348_=_C3260( C348 C3260 ) C348_=_C3261( C348 C3261 ) C350_=_C458( C350 C458 ) C350_=_C513( C350 C513 ) \nC350_=_C538( C350 C538 ) C350_=_C1436( C350 C1436 ) C350_=_C1741( C350 C1741 ) C350_=_C2128( C350 C2128 ) C350_=_C2216( C350 C2216 ) C350_=_C2314( C350 C2314 ) \nC350_=_C2329( C350 C2329 ) C350_=_C2522( C350 C2522 ) C350_=_C2611( C350 C2611 ) C350_=_C3354( C350 C3354 ) C350_=_C3412( C350 C3412 ) C350_=_C3496( C350 C3496 ) \nC350_=_C3497( C350 C3497 ) C350_=_C3498( C350 C3498 ) C350_=_C3499( C350 C3499 ) C350_=_C3500( C350 C3500 ) C350_=_C3501( C350 C3501 ) C350_=_C3502( C350 C3502 ) \nC350_=_C3503( C350 C3503 ) C350_=_C3504( C350 C3504 ) C365_=_C369( C365 C369 ) C365_=_C385( C365 C385 ) C365_=_C575( C365 C575 ) C365_=_C922( C365 C922 ) \nC365_=_C923( C365 C923 ) C365_=_C924( C365 C924 ) C365_=_C925( C365 C925 ) C365_=_C926( C365 C926 ) C365_=_C927( C365 C927 ) C365_=_C928( C365 C928 ) \nC365_=_C930( C365 C930 ) C365_=_C931( C365 C931 ) C365_=_C932( C365 C932 ) C365_=_C933( C365 C933 ) C365_=_C934( C365 C934 ) C365_=_C935( C365 C935 ) \nC365_=_C937( C365 C937 ) C365_=_C938( C365 C938 ) C365_=_C939( C365 C939 ) C365_=_C940( C365 C940 ) C365_=_C941( C365 C941 ) C365_=_C942( C365 C942 ) \nC365_=_C943( C365 C943 ) C365_=_C944( C365 C944 ) C365_=_C946( C365 C946 ) C369_=_C385( C369 C385 ) C369_=_C578( C369 C578 ) C369_=_C687( C369 C687 ) \nC369_=_C924( C369 C924 ) C369_=_C1405( C369 C1405 ) C369_=_C1949( C369 C1949 ) C369_=_C1950( C369 C1950 ) C369_=_C1953( C369 C1953 ) C369_=_C1954( C369 C1954 ) \nC369_=_C1955( C369 C1955 ) C369_=_C1956( C369 C1956 ) C369_=_C1957( C369 C1957 ) C369_=_C1958( C369 C1958 ) C369_=_C1960( C369 C1960 ) C369_=_C1961( C369 C1961 ) \nC369_=_C1962( C369 C1962 ) C369_=_C1963( C369 C1963 ) C369_=_C1964( C369 C1964 ) C369_=_C1965( C369 C1965 ) C369_=_C1966( C369 C1966 ) C369_=_C1967( C369 C1967 ) \nC369_=_C1968( C369 C1968 ) C369_=_C1969( C369 C1969 ) C369_=_C1970( C369 C1970 ) C385_=_C1491( C385 C1491 ) C385_=_C1582( C385 C1582 ) C385_=_C1710( C385 C1710 ) \nC385_=_C2053( C385 C2053 ) C385_=_C2156( C385 C2156 ) C385_=_C2343( C385 C2343 ) C385_=_C2359( C385 C2359 ) C385_=_C2499( C385 C2499 ) C385_=_C2588( C385 C2588 ) \nC385_=_C3051( C385 C3051 ) C385_=_C3077( C385 C3077 ) C385_=_C3610( C385 C3610 ) C385_=_C3739( C385 C3739 ) C385_=_C3805( C385 C3805 ) C385_=_C3850( C385 C3850 ) \nC385_=_C3880( C385 C3880 ) C385_=_C3912( C385 C3912 ) C385_=_C3938( C385 C3938 ) C385_=_C3951( C385 C3951 ) C385_=_C4038( C385 C4038 ) C385_=_C4087( C385 C4087 ) \nC385_=_C4088( C385 C4088 ) C385_=_C4089( C385 C4089 ) C401_=_C413( C401 C413 ) C401_=_C509( C401 C509 ) C401_=_C1431( C401 C1431 ) C401_=_C2058( C401 C2058 ) \nC401_=_C2118( C401 C2118 ) C401_=_C2209( C401 C2209 ) C401_=_C2308( C401 C2308 ) C401_=_C2327( C401 C2327 ) C401_=_C2367( C401 C2367 ) C401_=_C2521( C401 C2521 ) \nC401_=_C2826( C401 C2826 ) C401_=_C2828( C401 C2828 ) C401_=_C2829( C401 C2829 ) C401_=_C2831( C401 C2831 ) C401_=_C2832( C401 C2832 ) C401_=_C2833( C401 C2833 ) \nC401_=_C2834( C401 C2834 ) C401_=_C2835( C401 C2835 ) C401_=_C2836( C401 C2836 ) C401_=_C2837( C401 C2837 ) C401_=_C2838( C401 C2838 ) C401_=_C2839( C401 C2839 ) \nC401_=_C2840( C401 C2840 ) C401_=_C2841( C401 C2841 ) C413_=_C467( C413 C467 ) C413_=_C704( C413 C704 ) C413_=_C858( C413 C858 ) C413_=_C1420( C413 C1420 ) \nC413_=_C1564( C413 C1564 ) C413_=_C1875( C413 C1875 ) C413_=_C2299( C413 C2299 ) C413_=_C2431( C413 C2431 ) C413_=_C2574( C413 C2574 ) C413_=_C2785( C413 C2785 ) \nC413_=_C2966( C413 C2966 ) C413_=_C3089( C413 C3089 ) C413_=_C3382( C413 C3382 ) C413_=_C3427( C413 C3427 ) C413_=_C3441( C413 C3441 ) C413_=_C3625( C413 C3625 ) \nC413_=_C3778( C413 C3778 ) C413_=_C3791( C413 C3791 ) C413_=_C3801( C413 C3801 ) C413_=_C3884( C413 C3884 ) C413_=_C3943( C413 C3943 ) C413_=_C3959( C413 C3959 ) \nC413_=_C3979( C413 C3979 ) C413_=_C3980( C413 C3980 ) C458_=_C467( C458 C467 ) C458_=_C513( C458 C513 ) C458_=_C538( C458 C538 ) C458_=_C1436( C458 C1436 ) \nC458_=_C1741( C458 C1741 ) C458_=_C2128( C458 C2128 ) C458_=_C2216( C458 C2216 ) C458_=_C2314( C458 C2314 ) C458_=_C2329( C458 C2329 ) C458_=_C2522( C458 C2522 ) \nC458_=_C2611( C458 C2611 ) C458_=_C3354( C458 C3354 ) C458_=_C3412( C458 C3412 ) C458_=_C3496( C458 C3496 ) C458_=_C3497( C458 C3497 ) C458_=_C3498( C458 C3498 ) \nC458_=_C3499( C458 C3499 ) C458_=_C3500( C458 C3500 ) C458_=_C3501( C458 C3501 ) C458_=_C3502( C458 C3502 ) C458_=_C3503( C458 C3503 ) C458_=_C3504( C458 C3504 ) \nC467_=_C704( C467 C704 ) C467_=_C858( C467 C858 ) C467_=_C1420( C467 C1420 ) C467_=_C1564( C467 C1564 ) C467_=_C1875( C467 C1875 ) C467_=_C2299( C467 C2299 ) \nC467_=_C2431( C467 C2431 ) C467_=_C2574( C467 C2574 ) C467_=_C2785( C467 C2785 ) C467_=_C2966( C467 C2966 ) C467_=_C3089( C467 C3089 ) C467_=_C3382( C467 C3382 ) \nC467_=_C3427( C467 C3427 ) C467_=_C3441( C467 C3441 ) C467_=_C3625( C467 C3625 ) C467_=_C3778( C467 C3778 ) C467_=_C3791( C467 C3791 ) C467_=_C3801( C467 C3801 ) \nC467_=_C3884( C467 C3884 ) C467_=_C3943( C467 C3943 ) C467_=_C3959( C467 C3959 ) C467_=_C3979( C467 C3979 ) C467_=_C3980( C467 C3980 ) C509_=_C513( C509 C513 ) \nC509_=_C1431( C509 C1431 ) C509_=_C2058( C509 C2058 ) C509_=_C2118( C509 C2118 ) C509_=_C2209( C509 C2209 ) C509_=_C2308( C509 C2308 ) C509_=_C2327( C509 C2327 ) \nC509_=_C2367( C509 C2367 ) C509_=_C2521( C509 C2521 ) C509_=_C2826( C509 C2826 ) C509_=_C2828( C509 C2828 ) C509_=_C2829( C509 C2829 ) C509_=_C2831( C509 C2831 ) \nC509_=_C2832( C509 C2832 ) C509_=_C2833( C509 C2833 ) C509_=_C2834( C509 C2834 ) C509_=_C2835( C509 C2835 ) C509_=_C2836( C509 C2836 ) C509_=_C2837( C509 C2837 ) \nC509_=_C2838( C509 C2838 ) C509_=_C2839( C509 C2839 ) C509_=_C2840( C509 C2840 ) C509_=_C2841( C509 C2841 ) C513_=_C538( C513 C538 ) C513_=_C1436( C513 C1436 ) \nC513_=_C1741( C513 C1741 ) C513_=_C2128( C513 C2128 ) C513_=_C2216( C513 C2216 ) C513_=_C2314( C513 C2314 ) C513_=_C2329( C513 C2329 ) C513_=_C2522( C513 C2522 ) \nC513_=_C2611( C513 C2611 ) C513_=_C3354( C513 C3354 ) C513_=_C3412( C513 C3412 ) C513_=_C3496( C513 C3496 ) C513_=_C3497( C513 C3497 ) C513_=_C3498( C513 C3498 ) \nC513_=_C3499( C513 C3499 ) C513_=_C3500( C513 C3500 ) C513_=_C3501( C513 C3501 ) C513_=_C3502( C513 C3502 ) C513_=_C3503( C513 C3503 ) C513_=_C3504( C513 C3504 ) \nC538_=_C1436( C538 C1436 ) C538_=_C1741( C538 C1741 ) C538_=_C2128( C538 C2128 ) C538_=_C2216( C538 C2216 ) C538_=_C2314( C538 C2314 ) C538_=_C2329( C538 C2329 ) \nC538_=_C2522( C538 C2522 ) C538_=_C2611( C538 C2611 ) C538_=_C3354( C538 C3354 ) C538_=_C3412( C538 C3412 ) C538_=_C3496( C538 C3496 ) C538_=_C3497( C538 C3497 ) \nC538_=_C3498( C538 C3498 ) C538_=_C3499( C538 C3499 ) C538_=_C3500( C538 C3500 ) C538_=_C3501( C538 C3501 ) C538_=_C3502( C538 C3502 ) C538_=_C3503( C538 C3503 ) \nC538_=_C3504( C538 C3504 ) C560_=_C1056( C560 C1056 ) C560_=_C1199( C560 C1199 ) C560_=_C1572( C560 C1572 ) C560_=_C1695( C560 C1695 ) C560_=_C1930( C560 C1930 ) \nC560_=_C2142( C560 C2142 ) C560_=_C2187( C560 C2187 ) C560_=_C2266( C560 C2266 ) C560_=_C2578( C560 C2578 ) C560_=_C2590( C560 C2590 ) C560_=_C2626( C560 C2626 ) \nC560_=_C2627( C560 C2627 ) C560_=_C2628( C560 C2628 ) C560_=_C2629( C560 C2629 ) C560_=_C2631( C560 C2631 ) C560_=_C2632( C560 C2632 ) C560_=_C2634( C560 C2634 ) \nC560_=_C2635( C560 C2635 ) C560_=_C2636( C560 C2636 ) C560_=_C2638( C560 C2638 ) C560_=_C2639( C560 C2639 ) C560_=_C2640( C560 C2640 ) C575_=_C578( C575 C578 ) \nC575_=_C922( C575 C922 ) C575_=_C923( C575 C923 ) C575_=_C924( C575 C924 ) C575_=_C925( C575 C925 ) C575_=_C926( C575 C926 ) C575_=_C927( C575 C927 ) \nC575_=_C928( C575 C928 ) C575_=_C930( C575 C930 ) C575_=_C931( C575 C931 ) C575_=_C932( C575 C932 ) C575_=_C933( C575 C933 ) C575_=_C934( C575 C934 ) \nC575_=_C935( C575 C935 ) C575_=_C937( C575 C937 ) C575_=_C938( C575 C938 ) C575_=_C939( C575 C939 ) C575_=_C940( C575 C940 ) C575_=_C941( C575 C941 ) \nC575_=_C942( C575 C942 ) C575_=_C943( C575 C943 ) C575_=_C944( C575 C944 ) C575_=_C946( C575 C946 ) C578_=_C687( C578 C687 ) C578_=_C924( C578 C924 ) \nC578_=_C1405( C578 C1405 ) C578_=_C1949( C578 C1949 ) C578_=_C1950( C578 C1950 ) C578_=_C1953( C578 C1953 ) C578_=_C1954( C578 C1954 ) C578_=_C1955( C578 C1955 ) \nC578_=_C1956( C578 C1956 ) C578_=_C1957( C578 C1957 ) C578_=_C1958( C578 C1958 ) C578_=_C1960( C578 C1960 ) C578_=_C1961( C578 C1961 ) C578_=_C1962( C578 C1962 ) \nC578_=_C1963( C578 C1963 ) C578_=_C1964( C578 C1964 ) C578_=_C1965( C578 C1965 ) C578_=_C1966( C578 C1966 ) C578_=_C1967( C578 C1967 ) C578_=_C1968( C578 C1968 ) \nC578_=_C1969( C578 C1969 ) C578_=_C1970( C578 C1970 ) C620_=_C942( C620 C942 ) C620_=_C1770(</w:t>
      </w:r>
    </w:p>
    <w:p>
      <w:pPr>
        <w:pStyle w:val="PreformattedText"/>
        <w:bidi w:val="0"/>
        <w:spacing w:before="0" w:after="0"/>
        <w:jc w:val="left"/>
        <w:rPr/>
      </w:pPr>
      <w:r>
        <w:rPr/>
        <w:t xml:space="preserve"> </w:t>
      </w:r>
      <w:r>
        <w:rPr/>
        <w:t>C620 C1770 ) C620_=_C1919( C620 C1919 ) C620_=_C1982( C620 C1982 ) \nC620_=_C2132( C620 C2132 ) C620_=_C2451( C620 C2451 ) C620_=_C2668( C620 C2668 ) C620_=_C2686( C620 C2686 ) C620_=_C2952( C620 C2952 ) C620_=_C3061( C620 C3061 ) \nC620_=_C3103( C620 C3103 ) C620_=_C3232( C620 C3232 ) C620_=_C3469( C620 C3469 ) C620_=_C3509( C620 C3509 ) C620_=_C3595( C620 C3595 ) C620_=_C3747( C620 C3747 ) \nC620_=_C3826( C620 C3826 ) C620_=_C3835( C620 C3835 ) C620_=_C3889( C620 C3889 ) C620_=_C3934( C620 C3934 ) C620_=_C3935( C620 C3935 ) C620_=_C3936( C620 C3936 ) \nC678_=_C702( C678 C702 ) C678_=_C1347( C678 C1347 ) C678_=_C1419( C678 C1419 ) C678_=_C1705( C678 C1705 ) C678_=_C2199( C678 C2199 ) C678_=_C2275( C678 C2275 ) \nC678_=_C2415( C678 C2415 ) C678_=_C2572( C678 C2572 ) C678_=_C2664( C678 C2664 ) C678_=_C2781( C678 C2781 ) C678_=_C2964( C678 C2964 ) C678_=_C3171( C678 C3171 ) \nC678_=_C3179( C678 C3179 ) C678_=_C3264( C678 C3264 ) C678_=_C3379( C678 C3379 ) C678_=_C3590( C678 C3590 ) C678_=_C3624( C678 C3624 ) C678_=_C3743( C678 C3743 ) \nC678_=_C3775( C678 C3775 ) C678_=_C3786( C678 C3786 ) C678_=_C3788( C678 C3788 ) C678_=_C3789( C678 C3789 ) C683_=_C687( C683 C687 ) C683_=_C689( C683 C689 ) \nC683_=_C702( C683 C702 ) C683_=_C704( C683 C704 ) C683_=_C1096( C683 C1096 ) C683_=_C1123( C683 C1123 ) C683_=_C1124( C683 C1124 ) C683_=_C1125( C683 C1125 ) \nC683_=_C1126( C683 C1126 ) C683_=_C1127( C683 C1127 ) C683_=_C1129( C683 C1129 ) C683_=_C1130( C683 C1130 ) C683_=_C1132( C683 C1132 ) C683_=_C1133( C683 C1133 ) \nC683_=_C1134( C683 C1134 ) C683_=_C1135( C683 C1135 ) C683_=_C1136( C683 C1136 ) C683_=_C1137( C683 C1137 ) C683_=_C1138( C683 C1138 ) C683_=_C1140( C683 C1140 ) \nC683_=_C1141( C683 C1141 ) C683_=_C1144( C683 C1144 ) C683_=_C1146( C683 C1146 ) C683_=_C1147( C683 C1147 ) C687_=_C689( C687 C689 ) C687_=_C702( C687 C702 ) \nC687_=_C704( C687 C704 ) C687_=_C924( C687 C924 ) C687_=_C1405( C687 C1405 ) C687_=_C1949( C687 C1949 ) C687_=_C1950( C687 C1950 ) C687_=_C1953( C687 C1953 ) \nC687_=_C1954( C687 C1954 ) C687_=_C1955( C687 C1955 ) C687_=_C1956( C687 C1956 ) C687_=_C1957( C687 C1957 ) C687_=_C1958( C687 C1958 ) C687_=_C1960( C687 C1960 ) \nC687_=_C1961( C687 C1961 ) C687_=_C1962( C687 C1962 ) C687_=_C1963( C687 C1963 ) C687_=_C1964( C687 C1964 ) C687_=_C1965( C687 C1965 ) C687_=_C1966( C687 C1966 ) \nC687_=_C1967( C687 C1967 ) C687_=_C1968( C687 C1968 ) C687_=_C1969( C687 C1969 ) C687_=_C1970( C687 C1970 ) C689_=_C702( C689 C702 ) C689_=_C704( C689 C704 ) \nC689_=_C1026( C689 C1026 ) C689_=_C1239( C689 C1239 ) C689_=_C1406( C689 C1406 ) C689_=_C1500( C689 C1500 ) C689_=_C1950( C689 C1950 ) C689_=_C1971( C689 C1971 ) \nC689_=_C2117( C689 C2117 ) C689_=_C2305( C689 C2305 ) C689_=_C2306( C689 C2306 ) C689_=_C2307( C689 C2307 ) C689_=_C2308( C689 C2308 ) C689_=_C2309( C689 C2309 ) \nC689_=_C2310( C689 C2310 ) C689_=_C2311( C689 C2311 ) C689_=_C2312( C689 C2312 ) C689_=_C2313( C689 C2313 ) C689_=_C2314( C689 C2314 ) C689_=_C2315( C689 C2315 ) \nC689_=_C2316( C689 C2316 ) C689_=_C2317( C689 C2317 ) C689_=_C2319( C689 C2319 ) C689_=_C2321( C689 C2321 ) C689_=_C2322( C689 C2322 ) C689_=_C2323( C689 C2323 ) \nC702_=_C704( C702 C704 ) C702_=_C1347( C702 C1347 ) C702_=_C1419( C702 C1419 ) C702_=_C1705( C702 C1705 ) C702_=_C2199( C702 C2199 ) C702_=_C2275( C702 C2275 ) \nC702_=_C2415( C702 C2415 ) C702_=_C2572( C702 C2572 ) C702_=_C2664( C702 C2664 ) C702_=_C2781( C702 C2781 ) C702_=_C2964( C702 C2964 ) C702_=_C3171( C702 C3171 ) \nC702_=_C3179( C702 C3179 ) C702_=_C3264( C702 C3264 ) C702_=_C3379( C702 C3379 ) C702_=_C3590( C702 C3590 ) C702_=_C3624( C702 C3624 ) C702_=_C3743( C702 C3743 ) \nC702_=_C3775( C702 C3775 ) C702_=_C3786( C702 C3786 ) C702_=_C3788( C702 C3788 ) C702_=_C3789( C702 C3789 ) C704_=_C858( C704 C858 ) C704_=_C1420( C704 C1420 ) \nC704_=_C1564( C704 C1564 ) C704_=_C1875( C704 C1875 ) C704_=_C2299( C704 C2299 ) C704_=_C2431( C704 C2431 ) C704_=_C2574( C704 C2574 ) C704_=_C2785( C704 C2785 ) \nC704_=_C2966( C704 C2966 ) C704_=_C3089( C704 C3089 ) C704_=_C3382( C704 C3382 ) C704_=_C3427( C704 C3427 ) C704_=_C3441( C704 C3441 ) C704_=_C3625( C704 C3625 ) \nC704_=_C3778( C704 C3778 ) C704_=_C3791( C704 C3791 ) C704_=_C3801( C704 C3801 ) C704_=_C3884( C704 C3884 ) C704_=_C3943( C704 C3943 ) C704_=_C3959( C704 C3959 ) \nC704_=_C3979( C704 C3979 ) C704_=_C3980( C704 C3980 ) C741_=_C745( C741 C745 ) C741_=_C767( C741 C767 ) C741_=_C927( C741 C927 ) C741_=_C1974( C741 C1974 ) \nC741_=_C2014( C741 C2014 ) C741_=_C2366( C741 C2366 ) C741_=_C2385( C741 C2385 ) C741_=_C2455( C741 C2455 ) C741_=_C2457( C741 C2457 ) C741_=_C2459( C741 C2459 ) \nC741_=_C2460( C741 C2460 ) C741_=_C2462( C741 C2462 ) C741_=_C2463( C741 C2463 ) C741_=_C2464( C741 C2464 ) C741_=_C2465( C741 C2465 ) C741_=_C2467( C741 C2467 ) \nC741_=_C2468( C741 C2468 ) C741_=_C2469( C741 C2469 ) C741_=_C2470( C741 C2470 ) C745_=_C934( C745 C934 ) C745_=_C1323( C745 C1323 ) C745_=_C1764( C745 C1764 ) \nC745_=_C1978( C745 C1978 ) C745_=_C2018( C745 C2018 ) C745_=_C2125( C745 C2125 ) C745_=_C2370( C745 C2370 ) C745_=_C2391( C745 C2391 ) C745_=_C2679( C745 C2679 ) \nC745_=_C2948( C745 C2948 ) C745_=_C3141( C745 C3141 ) C745_=_C3216( C745 C3216 ) C745_=_C3250( C745 C3250 ) C745_=_C3252( C745 C3252 ) C745_=_C3253( C745 C3253 ) \nC745_=_C3254( C745 C3254 ) C745_=_C3256( C745 C3256 ) C745_=_C3257( C745 C3257 ) C745_=_C3258( C745 C3258 ) C745_=_C3259( C745 C3259 ) C745_=_C3260( C745 C3260 ) \nC745_=_C3261( C745 C3261 ) C767_=_C927( C767 C927 ) C767_=_C1974( C767 C1974 ) C767_=_C2014( C767 C2014 ) C767_=_C2366( C767 C2366 ) C767_=_C2385( C767 C2385 ) \nC767_=_C2455( C767 C2455 ) C767_=_C2457( C767 C2457 ) C767_=_C2459( C767 C2459 ) C767_=_C2460( C767 C2460 ) C767_=_C2462( C767 C2462 ) C767_=_C2463( C767 C2463 ) \nC767_=_C2464( C767 C2464 ) C767_=_C2465( C767 C2465 ) C767_=_C2467( C767 C2467 ) C767_=_C2468( C767 C2468 ) C767_=_C2469( C767 C2469 ) C767_=_C2470( C767 C2470 ) \nC848_=_C849( C848 C849 ) C848_=_C858( C848 C858 ) C848_=_C935( C848 C935 ) C848_=_C1270( C848 C1270 ) C848_=_C1558( C848 C1558 ) C848_=_C1740( C848 C1740 ) \nC848_=_C1979( C848 C1979 ) C848_=_C2233( C848 C2233 ) C848_=_C2425( C848 C2425 ) C848_=_C2682( C848 C2682 ) C848_=_C2696( C848 C2696 ) C848_=_C2780( C848 C2780 ) \nC848_=_C3108( C848 C3108 ) C848_=_C3433( C848 C3433 ) C848_=_C3434( C848 C3434 ) C848_=_C3435( C848 C3435 ) C848_=_C3436( C848 C3436 ) C848_=_C3437( C848 C3437 ) \nC848_=_C3439( C848 C3439 ) C848_=_C3440( C848 C3440 ) C848_=_C3441( C848 C3441 ) C848_=_C3442( C848 C3442 ) C848_=_C3443( C848 C3443 ) C848_=_C3444( C848 C3444 ) \nC849_=_C858( C849 C858 ) C849_=_C1506( C849 C1506 ) C849_=_C1575( C849 C1575 ) C849_=_C1699( C849 C1699 ) C849_=_C2108( C849 C2108 ) C849_=_C2147( C849 C2147 ) \nC849_=_C2193( C849 C2193 ) C849_=_C2271( C849 C2271 ) C849_=_C2584( C849 C2584 ) C849_=_C2993( C849 C2993 ) C849_=_C3072( C849 C3072 ) C849_=_C3166( C849 C3166 ) \nC849_=_C3445( C849 C3445 ) C849_=_C3446( C849 C3446 ) C849_=_C3448( C849 C3448 ) C849_=_C3449( C849 C3449 ) C849_=_C3450( C849 C3450 ) C849_=_C3452( C849 C3452 ) \nC849_=_C3453( C849 C3453 ) C849_=_C3454( C849 C3454 ) C849_=_C3455( C849 C3455 ) C849_=_C3456( C849 C3456 ) C849_=_C3457( C849 C3457 ) C858_=_C1420( C858 C1420 ) \nC858_=_C1564( C858 C1564 ) C858_=_C1875( C858 C1875 ) C858_=_C2299( C858 C2299 ) C858_=_C2431( C858 C2431 ) C858_=_C2574( C858 C2574 ) C858_=_C2785( C858 C2785 ) \nC858_=_C2966( C858 C2966 ) C858_=_C3089( C858 C3089 ) C858_=_C3382( C858 C3382 ) C858_=_C3427( C858 C3427 ) C858_=_C3441( C858 C3441 ) C858_=_C3625( C858 C3625 ) \nC858_=_C3778( C858 C3778 ) C858_=_C3791( C858 C3791 ) C858_=_C3801( C858 C3801 ) C858_=_C3884( C858 C3884 ) C858_=_C3943( C858 C3943 ) C858_=_C3959( C858 C3959 ) \nC858_=_C3979( C858 C3979 ) C858_=_C3980( C858 C3980 ) C922_=_C923( C922 C923 ) C922_=_C924( C922 C924 ) C922_=_C925( C922 C925 ) C922_=_C926( C922 C926 ) \nC922_=_C927( C922 C927 ) C922_=_C928( C922 C928 ) C922_=_C930( C922 C930 ) C922_=_C931( C922 C931 ) C922_=_C932( C922 C932 ) C922_=_C933( C922 C933 ) \nC922_=_C934( C922 C934 ) C922_=_C935( C922 C935 ) C922_=_C937( C922 C937 ) C922_=_C938( C922 C938 ) C922_=_C939( C922 C939 ) C922_=_C940( C922 C940 ) \nC922_=_C941( C922 C941 ) C922_=_C942( C922 C942 ) C922_=_C943( C922 C943 ) C922_=_C944( C922 C944 ) C922_=_C946( C922 C946 ) C922_=_C1125( C922 C1125 ) \nC922_=_C1572( C922 C1572 ) C922_=_C1575( C922 C1575 ) C922_=_C1582( C922 C1582 ) C923_=_C924( C923 C924 ) C923_=_C925( C923 C925 ) C923_=_C926( C923 C926 ) \nC923_=_C927( C923 C927 ) C923_=_C928( C923 C928 ) C923_=_C930( C923 C930 ) C923_=_C931( C923 C931 ) C923_=_C932( C923 C932 ) C923_=_C933( C923 C933 ) \nC923_=_C934( C923 C934 ) C923_=_C935( C923 C935 ) C923_=_C937( C923 C937 ) C923_=_C938( C923 C938 ) C923_=_C939( C923 C939 ) C923_=_C940( C923 C940 ) \nC923_=_C941( C923 C941 ) C923_=_C942( C923 C942 ) C923_=_C943( C923 C943 ) C923_=_C944( C923 C944 ) C923_=_C946( C923 C946 ) C923_=_C1126( C923 C1126 ) \nC923_=_C1695( C923 C1695 ) C923_=_C1699( C923 C1699 ) C923_=_C1705( C923 C1705 ) C923_=_C1710( C923 C1710 ) C924_=_C925( C924 C925 ) C924_=_C926( C924 C926 ) \nC924_=_C927( C924 C927 ) C924_=_C928( C924 C928 ) C924_=_C930( C924 C930 ) C924_=_C931( C924 C931 ) C924_=_C932( C924 C932 ) C924_=_C933( C924 C933 ) \nC924_=_C934( C924 C934 ) C924_=_C935( C924 C935 ) C924_=_C937( C924 C937 ) C924_=_C938( C924 C938 ) C924_=_C939( C924 C939 ) C924_=_C940( C924 C940 ) \nC924_=_C941( C924 C941 ) C924_=_C942( C924 C942 ) C924_=_C943( C924 C943 ) C924_=_C944( C924 C944 ) C924_=_C946( C924 C946 ) C924_=_C1405( C924 C1405 ) \nC924_=_C1949( C924 C1949 ) C924_=_C1950( C924 C1950 ) C924_=_C1953( C924 C1953 ) C924_=_C1954( C924 C1954 ) C924_=_C1955( C924 C1955 ) C924_=_C1956( C924 C1956 ) \nC924_=_C1957( C924 C1957 ) C924_=_C1958( C924 C1958 ) C924_=_C1960( C924 C1960 ) C924_=_C1961( C924 C1961 ) C924_=_C1962( C924 C1962 ) C924_=_C1963( C924 C1963</w:t>
      </w:r>
    </w:p>
    <w:p>
      <w:pPr>
        <w:pStyle w:val="PreformattedText"/>
        <w:bidi w:val="0"/>
        <w:spacing w:before="0" w:after="0"/>
        <w:jc w:val="left"/>
        <w:rPr/>
      </w:pPr>
      <w:r>
        <w:rPr/>
        <w:t xml:space="preserve"> </w:t>
      </w:r>
      <w:r>
        <w:rPr/>
        <w:t>) \nC924_=_C1964( C924 C1964 ) C924_=_C1965( C924 C1965 ) C924_=_C1966( C924 C1966 ) C924_=_C1967( C924 C1967 ) C924_=_C1968( C924 C1968 ) C924_=_C1969( C924 C1969 ) \nC924_=_C1970( C924 C1970 ) C925_=_C926( C925 C926 ) C925_=_C927( C925 C927 ) C925_=_C928( C925 C928 ) C925_=_C930( C925 C930 ) C925_=_C931( C925 C931 ) \nC925_=_C932( C925 C932 ) C925_=_C933( C925 C933 ) C925_=_C934( C925 C934 ) C925_=_C935( C925 C935 ) C925_=_C937( C925 C937 ) C925_=_C938( C925 C938 ) \nC925_=_C939( C925 C939 ) C925_=_C940( C925 C940 ) C925_=_C941( C925 C941 ) C925_=_C942( C925 C942 ) C925_=_C943( C925 C943 ) C925_=_C944( C925 C944 ) \nC925_=_C946( C925 C946 ) C925_=_C1971( C925 C1971 ) C925_=_C1974( C925 C1974 ) C925_=_C1976( C925 C1976 ) C925_=_C1978( C925 C1978 ) C925_=_C1979( C925 C1979 ) \nC925_=_C1982( C925 C1982 ) C926_=_C927( C926 C927 ) C926_=_C928( C926 C928 ) C926_=_C930( C926 C930 ) C926_=_C931( C926 C931 ) C926_=_C932( C926 C932 ) \nC926_=_C933( C926 C933 ) C926_=_C934( C926 C934 ) C926_=_C935( C926 C935 ) C926_=_C937( C926 C937 ) C926_=_C938( C926 C938 ) C926_=_C939( C926 C939 ) \nC926_=_C940( C926 C940 ) C926_=_C941( C926 C941 ) C926_=_C942( C926 C942 ) C926_=_C943( C926 C943 ) C926_=_C944( C926 C944 ) C926_=_C946( C926 C946 ) \nC926_=_C1127( C926 C1127 ) C926_=_C2142( C926 C2142 ) C926_=_C2147( C926 C2147 ) C926_=_C2156( C926 C2156 ) C927_=_C928( C927 C928 ) C927_=_C930( C927 C930 ) \nC927_=_C931( C927 C931 ) C927_=_C932( C927 C932 ) C927_=_C933( C927 C933 ) C927_=_C934( C927 C934 ) C927_=_C935( C927 C935 ) C927_=_C937( C927 C937 ) \nC927_=_C938( C927 C938 ) C927_=_C939( C927 C939 ) C927_=_C940( C927 C940 ) C927_=_C941( C927 C941 ) C927_=_C942( C927 C942 ) C927_=_C943( C927 C943 ) \nC927_=_C944( C927 C944 ) C927_=_C946( C927 C946 ) C927_=_C1974( C927 C1974 ) C927_=_C2014( C927 C2014 ) C927_=_C2366( C927 C2366 ) C927_=_C2385( C927 C2385 ) \nC927_=_C2455( C927 C2455 ) C927_=_C2457( C927 C2457 ) C927_=_C2459( C927 C2459 ) C927_=_C2460( C927 C2460 ) C927_=_C2462( C927 C2462 ) C927_=_C2463( C927 C2463 ) \nC927_=_C2464( C927 C2464 ) C927_=_C2465( C927 C2465 ) C927_=_C2467( C927 C2467 ) C927_=_C2468( C927 C2468 ) C927_=_C2469( C927 C2469 ) C927_=_C2470( C927 C2470 ) \nC928_=_C930( C928 C930 ) C928_=_C931( C928 C931 ) C928_=_C932( C928 C932 ) C928_=_C933( C928 C933 ) C928_=_C934( C928 C934 ) C928_=_C935( C928 C935 ) \nC928_=_C937( C928 C937 ) C928_=_C938( C928 C938 ) C928_=_C939( C928 C939 ) C928_=_C940( C928 C940 ) C928_=_C941( C928 C941 ) C928_=_C942( C928 C942 ) \nC928_=_C943( C928 C943 ) C928_=_C944( C928 C944 ) C928_=_C946( C928 C946 ) C928_=_C1130( C928 C1130 ) C928_=_C2578( C928 C2578 ) C928_=_C2584( C928 C2584 ) \nC928_=_C2588( C928 C2588 ) C930_=_C931( C930 C931 ) C930_=_C932( C930 C932 ) C930_=_C933( C930 C933 ) C930_=_C934( C930 C934 ) C930_=_C935( C930 C935 ) \nC930_=_C937( C930 C937 ) C930_=_C938( C930 C938 ) C930_=_C939( C930 C939 ) C930_=_C940( C930 C940 ) C930_=_C941( C930 C941 ) C930_=_C942( C930 C942 ) \nC930_=_C943( C930 C943 ) C930_=_C944( C930 C944 ) C930_=_C946( C930 C946 ) C930_=_C2455( C930 C2455 ) C930_=_C2675( C930 C2675 ) C930_=_C2679( C930 C2679 ) \nC930_=_C2682( C930 C2682 ) C930_=_C2686( C930 C2686 ) C931_=_C932( C931 C932 ) C931_=_C933( C931 C933 ) C931_=_C934( C931 C934 ) C931_=_C935( C931 C935 ) \nC931_=_C937( C931 C937 ) C931_=_C938( C931 C938 ) C931_=_C939( C931 C939 ) C931_=_C940( C931 C940 ) C931_=_C941( C931 C941 ) C931_=_C942( C931 C942 ) \nC931_=_C943( C931 C943 ) C931_=_C944( C931 C944 ) C931_=_C946( C931 C946 ) C931_=_C1804( C931 C1804 ) C931_=_C1976( C931 C1976 ) C931_=_C2119( C931 C2119 ) \nC931_=_C2211( C931 C2211 ) C931_=_C2309( C931 C2309 ) C931_=_C2675( C931 C2675 ) C931_=_C2745( C931 C2745 ) C931_=_C2881( C931 C2881 ) C931_=_C2882( C931 C2882 ) \nC931_=_C2884( C931 C2884 ) C931_=_C2886( C931 C2886 ) C931_=_C2888( C931 C2888 ) C931_=_C2889( C931 C2889 ) C931_=_C2891( C931 C2891 ) C931_=_C2892( C931 C2892 ) \nC931_=_C2893( C931 C2893 ) C931_=_C2894( C931 C2894 ) C931_=_C2895( C931 C2895 ) C931_=_C2896( C931 C2896 ) C932_=_C933( C932 C933 ) C932_=_C934( C932 C934 ) \nC932_=_C935( C932 C935 ) C932_=_C937( C932 C937 ) C932_=_C938( C932 C938 ) C932_=_C939( C932 C939 ) C932_=_C940( C932 C940 ) C932_=_C941( C932 C941 ) \nC932_=_C942( C932 C942 ) C932_=_C943( C932 C943 ) C932_=_C944( C932 C944 ) C932_=_C946( C932 C946 ) C932_=_C1953( C932 C1953 ) C933_=_C934( C933 C934 ) \nC933_=_C935( C933 C935 ) C933_=_C937( C933 C937 ) C933_=_C938( C933 C938 ) C933_=_C939( C933 C939 ) C933_=_C940( C933 C940 ) C933_=_C941( C933 C941 ) \nC933_=_C942( C933 C942 ) C933_=_C943( C933 C943 ) C933_=_C944( C933 C944 ) C933_=_C946( C933 C946 ) C933_=_C1136( C933 C1136 ) C933_=_C2628( C933 C2628 ) \nC933_=_C3072( C933 C3072 ) C933_=_C3077( C933 C3077 ) C934_=_C935( C934 C935 ) C934_=_C937( C934 C937 ) C934_=_C938( C934 C938 ) C934_=_C939( C934 C939 ) \nC934_=_C940( C934 C940 ) C934_=_C941( C934 C941 ) C934_=_C942( C934 C942 ) C934_=_C943( C934 C943 ) C934_=_C944( C934 C944 ) C934_=_C946( C934 C946 ) \nC934_=_C1323( C934 C1323 ) C934_=_C1764( C934 C1764 ) C934_=_C1978( C934 C1978 ) C934_=_C2018( C934 C2018 ) C934_=_C2125( C934 C2125 ) C934_=_C2370( C934 C2370 ) \nC934_=_C2391( C934 C2391 ) C934_=_C2679( C934 C2679 ) C934_=_C2948( C934 C2948 ) C934_=_C3141( C934 C3141 ) C934_=_C3216( C934 C3216 ) C934_=_C3250( C934 C3250 ) \nC934_=_C3252( C934 C3252 ) C934_=_C3253( C934 C3253 ) C934_=_C3254( C934 C3254 ) C934_=_C3256( C934 C3256 ) C934_=_C3257( C934 C3257 ) C934_=_C3258( C934 C3258 ) \nC934_=_C3259( C934 C3259 ) C934_=_C3260( C934 C3260 ) C934_=_C3261( C934 C3261 ) C935_=_C937( C935 C937 ) C935_=_C938( C935 C938 ) C935_=_C939( C935 C939 ) \nC935_=_C940( C935 C940 ) C935_=_C941( C935 C941 ) C935_=_C942( C935 C942 ) C935_=_C943( C935 C943 ) C935_=_C944( C935 C944 ) C935_=_C946( C935 C946 ) \nC935_=_C1270( C935 C1270 ) C935_=_C1558( C935 C1558 ) C935_=_C1740( C935 C1740 ) C935_=_C1979( C935 C1979 ) C935_=_C2233( C935 C2233 ) C935_=_C2425( C935 C2425 ) \nC935_=_C2682( C935 C2682 ) C935_=_C2696( C935 C2696 ) C935_=_C2780( C935 C2780 ) C935_=_C3108( C935 C3108 ) C935_=_C3433( C935 C3433 ) C935_=_C3434( C935 C3434 ) \nC935_=_C3435( C935 C3435 ) C935_=_C3436( C935 C3436 ) C935_=_C3437( C935 C3437 ) C935_=_C3439( C935 C3439 ) C935_=_C3440( C935 C3440 ) C935_=_C3441( C935 C3441 ) \nC935_=_C3442( C935 C3442 ) C935_=_C3443( C935 C3443 ) C935_=_C3444( C935 C3444 ) C937_=_C938( C937 C938 ) C937_=_C939( C937 C939 ) C937_=_C940( C937 C940 ) \nC937_=_C941( C937 C941 ) C937_=_C942( C937 C942 ) C937_=_C943( C937 C943 ) C937_=_C944( C937 C944 ) C937_=_C946( C937 C946 ) C937_=_C2462( C937 C2462 ) \nC937_=_C2886( C937 C2886 ) C937_=_C3252( C937 C3252 ) C937_=_C3433( C937 C3433 ) C937_=_C3469( C937 C3469 ) C938_=_C939( C938 C939 ) C938_=_C940( C938 C940 ) \nC938_=_C941( C938 C941 ) C938_=_C942( C938 C942 ) C938_=_C943( C938 C943 ) C938_=_C944( C938 C944 ) C938_=_C946( C938 C946 ) C938_=_C1957( C938 C1957 ) \nC939_=_C940( C939 C940 ) C939_=_C941( C939 C941 ) C939_=_C942( C939 C942 ) C939_=_C943( C939 C943 ) C939_=_C944( C939 C944 ) C939_=_C946( C939 C946 ) \nC939_=_C1958( C939 C1958 ) C940_=_C941( C940 C941 ) C940_=_C942( C940 C942 ) C940_=_C943( C940 C943 ) C940_=_C944( C940 C944 ) C940_=_C946( C940 C946 ) \nC940_=_C1962( C940 C1962 ) C940_=_C2834( C940 C2834 ) C941_=_C942( C941 C942 ) C941_=_C943( C941 C943 ) C941_=_C944( C941 C944 ) C941_=_C946( C941 C946 ) \nC941_=_C1964( C941 C1964 ) C942_=_C943( C942 C943 ) C942_=_C944( C942 C944 ) C942_=_C946( C942 C946 ) C942_=_C1770( C942 C1770 ) C942_=_C1919( C942 C1919 ) \nC942_=_C1982( C942 C1982 ) C942_=_C2132( C942 C2132 ) C942_=_C2451( C942 C2451 ) C942_=_C2668( C942 C2668 ) C942_=_C2686( C942 C2686 ) C942_=_C2952( C942 C2952 ) \nC942_=_C3061( C942 C3061 ) C942_=_C3103( C942 C3103 ) C942_=_C3232( C942 C3232 ) C942_=_C3469( C942 C3469 ) C942_=_C3509( C942 C3509 ) C942_=_C3595( C942 C3595 ) \nC942_=_C3747( C942 C3747 ) C942_=_C3826( C942 C3826 ) C942_=_C3835( C942 C3835 ) C942_=_C3889( C942 C3889 ) C942_=_C3934( C942 C3934 ) C942_=_C3935( C942 C3935 ) \nC942_=_C3936( C942 C3936 ) C943_=_C944( C943 C944 ) C943_=_C946( C943 C946 ) C943_=_C2468( C943 C2468 ) C943_=_C2892( C943 C2892 ) C943_=_C3257( C943 C3257 ) \nC943_=_C3442( C943 C3442 ) C943_=_C3934( C943 C3934 ) C944_=_C946( C944 C946 ) C944_=_C1966( C944 C1966 ) C944_=_C2894( C944 C2894 ) C946_=_C1147( C946 C1147 ) \nC946_=_C2640( C946 C2640 ) C946_=_C3457( C946 C3457 ) C946_=_C4089( C946 C4089 ) C1026_=_C1239( C1026 C1239 ) C1026_=_C1406( C1026 C1406 ) C1026_=_C1500( C1026 C1500 ) \nC1026_=_C1950( C1026 C1950 ) C1026_=_C1971( C1026 C1971 ) C1026_=_C2117( C1026 C2117 ) C1026_=_C2305( C1026 C2305 ) C1026_=_C2306( C1026 C2306 ) C1026_=_C2307( C1026 C2307 ) \nC1026_=_C2308( C1026 C2308 ) C1026_=_C2309( C1026 C2309 ) C1026_=_C2310( C1026 C2310 ) C1026_=_C2311( C1026 C2311 ) C1026_=_C2312( C1026 C2312 ) C1026_=_C2313( C1026 C2313 ) \nC1026_=_C2314( C1026 C2314 ) C1026_=_C2315( C1026 C2315 ) C1026_=_C2316( C1026 C2316 ) C1026_=_C2317( C1026 C2317 ) C1026_=_C2319( C1026 C2319 ) C1026_=_C2321( C1026 C2321 ) \nC1026_=_C2322( C1026 C2322 ) C1026_=_C2323( C1026 C2323 ) C1056_=_C1199( C1056 C1199 ) C1056_=_C1572( C1056 C1572 ) C1056_=_C1695( C1056 C1695 ) C1056_=_C1930( C1056 C1930 ) \nC1056_=_C2142( C1056 C2142 ) C1056_=_C2187( C1056 C2187 ) C1056_=_C2266( C1056 C2266 ) C1056_=_C2578( C1056 C2578 ) C1056_=_C2590( C1056 C2590 ) C1056_=_C2626( C1056 C2626 ) \nC1056_=_C2627( C1056 C2627 ) C1056_=_C2628( C1056 C2628 ) C1056_=_C2629( C1056 C2629 ) C1056_=_C2631( C1056 C2631 ) C1056_=_C2632( C1056 C2632 ) C1056_=_C2634( C1056 C2634 ) \nC1056_=_C2635( C1056 C2635 ) C1056_=_C2636( C1056 C2636 ) C1056_=_C2638( C1056 C2638 ) C1056_=_C2639( C1056 C2639 ) C1056_=_C2640( C1056 C2640 ) C1096_=_C1123( C1096 C1123 ) \nC1096_=_C1124( C1096 C1124 ) C1096_=_C1125( C1096 C1125 ) C1096_=_C1126( C1096 C1126 ) C1096_=_C1127( C1096 C1127 ) C1096_=_C1129( C1096 C1129 )</w:t>
      </w:r>
    </w:p>
    <w:p>
      <w:pPr>
        <w:pStyle w:val="PreformattedText"/>
        <w:bidi w:val="0"/>
        <w:spacing w:before="0" w:after="0"/>
        <w:jc w:val="left"/>
        <w:rPr/>
      </w:pPr>
      <w:r>
        <w:rPr/>
        <w:t xml:space="preserve"> </w:t>
      </w:r>
      <w:r>
        <w:rPr/>
        <w:t>C1096_=_C1130( C1096 C1130 ) \nC1096_=_C1132( C1096 C1132 ) C1096_=_C1133( C1096 C1133 ) C1096_=_C1134( C1096 C1134 ) C1096_=_C1135( C1096 C1135 ) C1096_=_C1136( C1096 C1136 ) C1096_=_C1137( C1096 C1137 ) \nC1096_=_C1138( C1096 C1138 ) C1096_=_C1140( C1096 C1140 ) C1096_=_C1141( C1096 C1141 ) C1096_=_C1144( C1096 C1144 ) C1096_=_C1146( C1096 C1146 ) C1096_=_C1147( C1096 C1147 ) \nC1123_=_C1124( C1123 C1124 ) C1123_=_C1125( C1123 C1125 ) C1123_=_C1126( C1123 C1126 ) C1123_=_C1127( C1123 C1127 ) C1123_=_C1129( C1123 C1129 ) C1123_=_C1130( C1123 C1130 ) \nC1123_=_C1132( C1123 C1132 ) C1123_=_C1133( C1123 C1133 ) C1123_=_C1134( C1123 C1134 ) C1123_=_C1135( C1123 C1135 ) C1123_=_C1136( C1123 C1136 ) C1123_=_C1137( C1123 C1137 ) \nC1123_=_C1138( C1123 C1138 ) C1123_=_C1140( C1123 C1140 ) C1123_=_C1141( C1123 C1141 ) C1123_=_C1144( C1123 C1144 ) C1123_=_C1146( C1123 C1146 ) C1123_=_C1147( C1123 C1147 ) \nC1123_=_C1270( C1123 C1270 ) C1124_=_C1125( C1124 C1125 ) C1124_=_C1126( C1124 C1126 ) C1124_=_C1127( C1124 C1127 ) C1124_=_C1129( C1124 C1129 ) C1124_=_C1130( C1124 C1130 ) \nC1124_=_C1132( C1124 C1132 ) C1124_=_C1133( C1124 C1133 ) C1124_=_C1134( C1124 C1134 ) C1124_=_C1135( C1124 C1135 ) C1124_=_C1136( C1124 C1136 ) C1124_=_C1137( C1124 C1137 ) \nC1124_=_C1138( C1124 C1138 ) C1124_=_C1140( C1124 C1140 ) C1124_=_C1141( C1124 C1141 ) C1124_=_C1144( C1124 C1144 ) C1124_=_C1146( C1124 C1146 ) C1124_=_C1147( C1124 C1147 ) \nC1124_=_C1405( C1124 C1405 ) C1124_=_C1406( C1124 C1406 ) C1124_=_C1419( C1124 C1419 ) C1124_=_C1420( C1124 C1420 ) C1125_=_C1126( C1125 C1126 ) C1125_=_C1127( C1125 C1127 ) \nC1125_=_C1129( C1125 C1129 ) C1125_=_C1130( C1125 C1130 ) C1125_=_C1132( C1125 C1132 ) C1125_=_C1133( C1125 C1133 ) C1125_=_C1134( C1125 C1134 ) C1125_=_C1135( C1125 C1135 ) \nC1125_=_C1136( C1125 C1136 ) C1125_=_C1137( C1125 C1137 ) C1125_=_C1138( C1125 C1138 ) C1125_=_C1140( C1125 C1140 ) C1125_=_C1141( C1125 C1141 ) C1125_=_C1144( C1125 C1144 ) \nC1125_=_C1146( C1125 C1146 ) C1125_=_C1147( C1125 C1147 ) C1125_=_C1572( C1125 C1572 ) C1125_=_C1575( C1125 C1575 ) C1125_=_C1582( C1125 C1582 ) C1126_=_C1127( C1126 C1127 ) \nC1126_=_C1129( C1126 C1129 ) C1126_=_C1130( C1126 C1130 ) C1126_=_C1132( C1126 C1132 ) C1126_=_C1133( C1126 C1133 ) C1126_=_C1134( C1126 C1134 ) C1126_=_C1135( C1126 C1135 ) \nC1126_=_C1136( C1126 C1136 ) C1126_=_C1137( C1126 C1137 ) C1126_=_C1138( C1126 C1138 ) C1126_=_C1140( C1126 C1140 ) C1126_=_C1141( C1126 C1141 ) C1126_=_C1144( C1126 C1144 ) \nC1126_=_C1146( C1126 C1146 ) C1126_=_C1147( C1126 C1147 ) C1126_=_C1695( C1126 C1695 ) C1126_=_C1699( C1126 C1699 ) C1126_=_C1705( C1126 C1705 ) C1126_=_C1710( C1126 C1710 ) \nC1127_=_C1129( C1127 C1129 ) C1127_=_C1130( C1127 C1130 ) C1127_=_C1132( C1127 C1132 ) C1127_=_C1133( C1127 C1133 ) C1127_=_C1134( C1127 C1134 ) C1127_=_C1135( C1127 C1135 ) \nC1127_=_C1136( C1127 C1136 ) C1127_=_C1137( C1127 C1137 ) C1127_=_C1138( C1127 C1138 ) C1127_=_C1140( C1127 C1140 ) C1127_=_C1141( C1127 C1141 ) C1127_=_C1144( C1127 C1144 ) \nC1127_=_C1146( C1127 C1146 ) C1127_=_C1147( C1127 C1147 ) C1127_=_C2142( C1127 C2142 ) C1127_=_C2147( C1127 C2147 ) C1127_=_C2156( C1127 C2156 ) C1129_=_C1130( C1129 C1130 ) \nC1129_=_C1132( C1129 C1132 ) C1129_=_C1133( C1129 C1133 ) C1129_=_C1134( C1129 C1134 ) C1129_=_C1135( C1129 C1135 ) C1129_=_C1136( C1129 C1136 ) C1129_=_C1137( C1129 C1137 ) \nC1129_=_C1138( C1129 C1138 ) C1129_=_C1140( C1129 C1140 ) C1129_=_C1141( C1129 C1141 ) C1129_=_C1144( C1129 C1144 ) C1129_=_C1146( C1129 C1146 ) C1129_=_C1147( C1129 C1147 ) \nC1129_=_C2307( C1129 C2307 ) C1129_=_C2572( C1129 C2572 ) C1129_=_C2574( C1129 C2574 ) C1130_=_C1132( C1130 C1132 ) C1130_=_C1133( C1130 C1133 ) C1130_=_C1134( C1130 C1134 ) \nC1130_=_C1135( C1130 C1135 ) C1130_=_C1136( C1130 C1136 ) C1130_=_C1137( C1130 C1137 ) C1130_=_C1138( C1130 C1138 ) C1130_=_C1140( C1130 C1140 ) C1130_=_C1141( C1130 C1141 ) \nC1130_=_C1144( C1130 C1144 ) C1130_=_C1146( C1130 C1146 ) C1130_=_C1147( C1130 C1147 ) C1130_=_C2578( C1130 C2578 ) C1130_=_C2584( C1130 C2584 ) C1130_=_C2588( C1130 C2588 ) \nC1132_=_C1133( C1132 C1133 ) C1132_=_C1134( C1132 C1134 ) C1132_=_C1135( C1132 C1135 ) C1132_=_C1136( C1132 C1136 ) C1132_=_C1137( C1132 C1137 ) C1132_=_C1138( C1132 C1138 ) \nC1132_=_C1140( C1132 C1140 ) C1132_=_C1141( C1132 C1141 ) C1132_=_C1144( C1132 C1144 ) C1132_=_C1146( C1132 C1146 ) C1132_=_C1147( C1132 C1147 ) C1133_=_C1134( C1133 C1134 ) \nC1133_=_C1135( C1133 C1135 ) C1133_=_C1136( C1133 C1136 ) C1133_=_C1137( C1133 C1137 ) C1133_=_C1138( C1133 C1138 ) C1133_=_C1140( C1133 C1140 ) C1133_=_C1141( C1133 C1141 ) \nC1133_=_C1144( C1133 C1144 ) C1133_=_C1146( C1133 C1146 ) C1133_=_C1147( C1133 C1147 ) C1133_=_C2626( C1133 C2626 ) C1134_=_C1135( C1134 C1135 ) C1134_=_C1136( C1134 C1136 ) \nC1134_=_C1137( C1134 C1137 ) C1134_=_C1138( C1134 C1138 ) C1134_=_C1140( C1134 C1140 ) C1134_=_C1141( C1134 C1141 ) C1134_=_C1144( C1134 C1144 ) C1134_=_C1146( C1134 C1146 ) \nC1134_=_C1147( C1134 C1147 ) C1135_=_C1136( C1135 C1136 ) C1135_=_C1137( C1135 C1137 ) C1135_=_C1138( C1135 C1138 ) C1135_=_C1140( C1135 C1140 ) C1135_=_C1141( C1135 C1141 ) \nC1135_=_C1144( C1135 C1144 ) C1135_=_C1146( C1135 C1146 ) C1135_=_C1147( C1135 C1147 ) C1135_=_C2310( C1135 C2310 ) C1135_=_C2627( C1135 C2627 ) C1135_=_C2964( C1135 C2964 ) \nC1135_=_C2966( C1135 C2966 ) C1136_=_C1137( C1136 C1137 ) C1136_=_C1138( C1136 C1138 ) C1136_=_C1140( C1136 C1140 ) C1136_=_C1141( C1136 C1141 ) C1136_=_C1144( C1136 C1144 ) \nC1136_=_C1146( C1136 C1146 ) C1136_=_C1147( C1136 C1147 ) C1136_=_C2628( C1136 C2628 ) C1136_=_C3072( C1136 C3072 ) C1136_=_C3077( C1136 C3077 ) C1137_=_C1138( C1137 C1138 ) \nC1137_=_C1140( C1137 C1140 ) C1137_=_C1141( C1137 C1141 ) C1137_=_C1144( C1137 C1144 ) C1137_=_C1146( C1137 C1146 ) C1137_=_C1147( C1137 C1147 ) C1138_=_C1140( C1138 C1140 ) \nC1138_=_C1141( C1138 C1141 ) C1138_=_C1144( C1138 C1144 ) C1138_=_C1146( C1138 C1146 ) C1138_=_C1147( C1138 C1147 ) C1138_=_C2313( C1138 C2313 ) C1138_=_C3379( C1138 C3379 ) \nC1138_=_C3382( C1138 C3382 ) C1140_=_C1141( C1140 C1141 ) C1140_=_C1144( C1140 C1144 ) C1140_=_C1146( C1140 C1146 ) C1140_=_C1147( C1140 C1147 ) C1140_=_C2315( C1140 C2315 ) \nC1140_=_C3624( C1140 C3624 ) C1140_=_C3625( C1140 C3625 ) C1141_=_C1144( C1141 C1144 ) C1141_=_C1146( C1141 C1146 ) C1141_=_C1147( C1141 C1147 ) C1141_=_C2317( C1141 C2317 ) \nC1141_=_C3775( C1141 C3775 ) C1141_=_C3778( C1141 C3778 ) C1144_=_C1146( C1144 C1146 ) C1144_=_C1147( C1144 C1147 ) C1146_=_C1147( C1146 C1147 ) C1146_=_C1968( C1146 C1968 ) \nC1147_=_C2640( C1147 C2640 ) C1147_=_C3457( C1147 C3457 ) C1147_=_C4089( C1147 C4089 ) C1199_=_C1572( C1199 C1572 ) C1199_=_C1695( C1199 C1695 ) C1199_=_C1930( C1199 C1930 ) \nC1199_=_C2142( C1199 C2142 ) C1199_=_C2187( C1199 C2187 ) C1199_=_C2266( C1199 C2266 ) C1199_=_C2578( C1199 C2578 ) C1199_=_C2590( C1199 C2590 ) C1199_=_C2626( C1199 C2626 ) \nC1199_=_C2627( C1199 C2627 ) C1199_=_C2628( C1199 C2628 ) C1199_=_C2629( C1199 C2629 ) C1199_=_C2631( C1199 C2631 ) C1199_=_C2632( C1199 C2632 ) C1199_=_C2634( C1199 C2634 ) \nC1199_=_C2635( C1199 C2635 ) C1199_=_C2636( C1199 C2636 ) C1199_=_C2638( C1199 C2638 ) C1199_=_C2639( C1199 C2639 ) C1199_=_C2640( C1199 C2640 ) C1239_=_C1406( C1239 C1406 ) \nC1239_=_C1500( C1239 C1500 ) C1239_=_C1950( C1239 C1950 ) C1239_=_C1971( C1239 C1971 ) C1239_=_C2117( C1239 C2117 ) C1239_=_C2305( C1239 C2305 ) C1239_=_C2306( C1239 C2306 ) \nC1239_=_C2307( C1239 C2307 ) C1239_=_C2308( C1239 C2308 ) C1239_=_C2309( C1239 C2309 ) C1239_=_C2310( C1239 C2310 ) C1239_=_C2311( C1239 C2311 ) C1239_=_C2312( C1239 C2312 ) \nC1239_=_C2313( C1239 C2313 ) C1239_=_C2314( C1239 C2314 ) C1239_=_C2315( C1239 C2315 ) C1239_=_C2316( C1239 C2316 ) C1239_=_C2317( C1239 C2317 ) C1239_=_C2319( C1239 C2319 ) \nC1239_=_C2321( C1239 C2321 ) C1239_=_C2322( C1239 C2322 ) C1239_=_C2323( C1239 C2323 ) C1270_=_C1558( C1270 C1558 ) C1270_=_C1740( C1270 C1740 ) C1270_=_C1979( C1270 C1979 ) \nC1270_=_C2233( C1270 C2233 ) C1270_=_C2425( C1270 C2425 ) C1270_=_C2682( C1270 C2682 ) C1270_=_C2696( C1270 C2696 ) C1270_=_C2780( C1270 C2780 ) C1270_=_C3108( C1270 C3108 ) \nC1270_=_C3433( C1270 C3433 ) C1270_=_C3434( C1270 C3434 ) C1270_=_C3435( C1270 C3435 ) C1270_=_C3436( C1270 C3436 ) C1270_=_C3437( C1270 C3437 ) C1270_=_C3439( C1270 C3439 ) \nC1270_=_C3440( C1270 C3440 ) C1270_=_C3441( C1270 C3441 ) C1270_=_C3442( C1270 C3442 ) C1270_=_C3443( C1270 C3443 ) C1270_=_C3444( C1270 C3444 ) C1323_=_C1764( C1323 C1764 ) \nC1323_=_C1978( C1323 C1978 ) C1323_=_C2018( C1323 C2018 ) C1323_=_C2125( C1323 C2125 ) C1323_=_C2370( C1323 C2370 ) C1323_=_C2391( C1323 C2391 ) C1323_=_C2679( C1323 C2679 ) \nC1323_=_C2948( C1323 C2948 ) C1323_=_C3141( C1323 C3141 ) C1323_=_C3216( C1323 C3216 ) C1323_=_C3250( C1323 C3250 ) C1323_=_C3252( C1323 C3252 ) C1323_=_C3253( C1323 C3253 ) \nC1323_=_C3254( C1323 C3254 ) C1323_=_C3256( C1323 C3256 ) C1323_=_C3257( C1323 C3257 ) C1323_=_C3258( C1323 C3258 ) C1323_=_C3259( C1323 C3259 ) C1323_=_C3260( C1323 C3260 ) \nC1323_=_C3261( C1323 C3261 ) C1347_=_C1419( C1347 C1419 ) C1347_=_C1705( C1347 C1705 ) C1347_=_C2199( C1347 C2199 ) C1347_=_C2275( C1347 C2275 ) C1347_=_C2415( C1347 C2415 ) \nC1347_=_C2572( C1347 C2572 ) C1347_=_C2664( C1347 C2664 ) C1347_=_C2781( C1347 C2781 ) C1347_=_C2964( C1347 C2964 ) C1347_=_C3171( C1347 C3171 ) C1347_=_C3179( C1347 C3179 ) \nC1347_=_C3264( C1347 C3264 ) C1347_=_C3379( C1347 C3379 ) C1347_=_C3590( C1347 C3590 ) C1347_=_C3624( C1347 C3624 ) C1347_=_C3743( C1347 C3743 ) C1347_=_C3775( C1347 C3775 ) \nC1347_=_C3786( C1347 C3786 ) C1347_=_C3788( C1347 C3788 ) C1347_=_C3789( C1347 C3789 ) C1405_=_C1406( C1405 C1406 ) C1405_=_C1419( C1405 C1419 ) C1405_=_C1420( C1405 C1420 ) \nC1405_=_C1949( C1405 C1949 ) C1405_=_C1950( C1405 C1950 ) C1405_=_C1953( C1405 C1953 ) C1405_=_C1954( C1405 C1954 ) C1405_=_C1955( C1405 C1955 ) C1405_=_C1956( C1405 C1956 ) \nC1405_=_C1957(</w:t>
      </w:r>
    </w:p>
    <w:p>
      <w:pPr>
        <w:pStyle w:val="PreformattedText"/>
        <w:bidi w:val="0"/>
        <w:spacing w:before="0" w:after="0"/>
        <w:jc w:val="left"/>
        <w:rPr/>
      </w:pPr>
      <w:r>
        <w:rPr/>
        <w:t xml:space="preserve"> </w:t>
      </w:r>
      <w:r>
        <w:rPr/>
        <w:t>C1405 C1957 ) C1405_=_C1958( C1405 C1958 ) C1405_=_C1960( C1405 C1960 ) C1405_=_C1961( C1405 C1961 ) C1405_=_C1962( C1405 C1962 ) C1405_=_C1963( C1405 C1963 ) \nC1405_=_C1964( C1405 C1964 ) C1405_=_C1965( C1405 C1965 ) C1405_=_C1966( C1405 C1966 ) C1405_=_C1967( C1405 C1967 ) C1405_=_C1968( C1405 C1968 ) C1405_=_C1969( C1405 C1969 ) \nC1405_=_C1970( C1405 C1970 ) C1406_=_C1419( C1406 C1419 ) C1406_=_C1420( C1406 C1420 ) C1406_=_C1500( C1406 C1500 ) C1406_=_C1950( C1406 C1950 ) C1406_=_C1971( C1406 C1971 ) \nC1406_=_C2117( C1406 C2117 ) C1406_=_C2305( C1406 C2305 ) C1406_=_C2306( C1406 C2306 ) C1406_=_C2307( C1406 C2307 ) C1406_=_C2308( C1406 C2308 ) C1406_=_C2309( C1406 C2309 ) \nC1406_=_C2310( C1406 C2310 ) C1406_=_C2311( C1406 C2311 ) C1406_=_C2312( C1406 C2312 ) C1406_=_C2313( C1406 C2313 ) C1406_=_C2314( C1406 C2314 ) C1406_=_C2315( C1406 C2315 ) \nC1406_=_C2316( C1406 C2316 ) C1406_=_C2317( C1406 C2317 ) C1406_=_C2319( C1406 C2319 ) C1406_=_C2321( C1406 C2321 ) C1406_=_C2322( C1406 C2322 ) C1406_=_C2323( C1406 C2323 ) \nC1419_=_C1420( C1419 C1420 ) C1419_=_C1705( C1419 C1705 ) C1419_=_C2199( C1419 C2199 ) C1419_=_C2275( C1419 C2275 ) C1419_=_C2415( C1419 C2415 ) C1419_=_C2572( C1419 C2572 ) \nC1419_=_C2664( C1419 C2664 ) C1419_=_C2781( C1419 C2781 ) C1419_=_C2964( C1419 C2964 ) C1419_=_C3171( C1419 C3171 ) C1419_=_C3179( C1419 C3179 ) C1419_=_C3264( C1419 C3264 ) \nC1419_=_C3379( C1419 C3379 ) C1419_=_C3590( C1419 C3590 ) C1419_=_C3624( C1419 C3624 ) C1419_=_C3743( C1419 C3743 ) C1419_=_C3775( C1419 C3775 ) C1419_=_C3786( C1419 C3786 ) \nC1419_=_C3788( C1419 C3788 ) C1419_=_C3789( C1419 C3789 ) C1420_=_C1564( C1420 C1564 ) C1420_=_C1875( C1420 C1875 ) C1420_=_C2299( C1420 C2299 ) C1420_=_C2431( C1420 C2431 ) \nC1420_=_C2574( C1420 C2574 ) C1420_=_C2785( C1420 C2785 ) C1420_=_C2966( C1420 C2966 ) C1420_=_C3089( C1420 C3089 ) C1420_=_C3382( C1420 C3382 ) C1420_=_C3427( C1420 C3427 ) \nC1420_=_C3441( C1420 C3441 ) C1420_=_C3625( C1420 C3625 ) C1420_=_C3778( C1420 C3778 ) C1420_=_C3791( C1420 C3791 ) C1420_=_C3801( C1420 C3801 ) C1420_=_C3884( C1420 C3884 ) \nC1420_=_C3943( C1420 C3943 ) C1420_=_C3959( C1420 C3959 ) C1420_=_C3979( C1420 C3979 ) C1420_=_C3980( C1420 C3980 ) C1431_=_C1436( C1431 C1436 ) C1431_=_C2058( C1431 C2058 ) \nC1431_=_C2118( C1431 C2118 ) C1431_=_C2209( C1431 C2209 ) C1431_=_C2308( C1431 C2308 ) C1431_=_C2327( C1431 C2327 ) C1431_=_C2367( C1431 C2367 ) C1431_=_C2521( C1431 C2521 ) \nC1431_=_C2826( C1431 C2826 ) C1431_=_C2828( C1431 C2828 ) C1431_=_C2829( C1431 C2829 ) C1431_=_C2831( C1431 C2831 ) C1431_=_C2832( C1431 C2832 ) C1431_=_C2833( C1431 C2833 ) \nC1431_=_C2834( C1431 C2834 ) C1431_=_C2835( C1431 C2835 ) C1431_=_C2836( C1431 C2836 ) C1431_=_C2837( C1431 C2837 ) C1431_=_C2838( C1431 C2838 ) C1431_=_C2839( C1431 C2839 ) \nC1431_=_C2840( C1431 C2840 ) C1431_=_C2841( C1431 C2841 ) C1436_=_C1741( C1436 C1741 ) C1436_=_C2128( C1436 C2128 ) C1436_=_C2216( C1436 C2216 ) C1436_=_C2314( C1436 C2314 ) \nC1436_=_C2329( C1436 C2329 ) C1436_=_C2522( C1436 C2522 ) C1436_=_C2611( C1436 C2611 ) C1436_=_C3354( C1436 C3354 ) C1436_=_C3412( C1436 C3412 ) C1436_=_C3496( C1436 C3496 ) \nC1436_=_C3497( C1436 C3497 ) C1436_=_C3498( C1436 C3498 ) C1436_=_C3499( C1436 C3499 ) C1436_=_C3500( C1436 C3500 ) C1436_=_C3501( C1436 C3501 ) C1436_=_C3502( C1436 C3502 ) \nC1436_=_C3503( C1436 C3503 ) C1436_=_C3504( C1436 C3504 ) C1491_=_C1582( C1491 C1582 ) C1491_=_C1710( C1491 C1710 ) C1491_=_C2053( C1491 C2053 ) C1491_=_C2156( C1491 C2156 ) \nC1491_=_C2343( C1491 C2343 ) C1491_=_C2359( C1491 C2359 ) C1491_=_C2499( C1491 C2499 ) C1491_=_C2588( C1491 C2588 ) C1491_=_C3051( C1491 C3051 ) C1491_=_C3077( C1491 C3077 ) \nC1491_=_C3610( C1491 C3610 ) C1491_=_C3739( C1491 C3739 ) C1491_=_C3805( C1491 C3805 ) C1491_=_C3850( C1491 C3850 ) C1491_=_C3880( C1491 C3880 ) C1491_=_C3912( C1491 C3912 ) \nC1491_=_C3938( C1491 C3938 ) C1491_=_C3951( C1491 C3951 ) C1491_=_C4038( C1491 C4038 ) C1491_=_C4087( C1491 C4087 ) C1491_=_C4088( C1491 C4088 ) C1491_=_C4089( C1491 C4089 ) \nC1500_=_C1506( C1500 C1506 ) C1500_=_C1950( C1500 C1950 ) C1500_=_C1971( C1500 C1971 ) C1500_=_C2117( C1500 C2117 ) C1500_=_C2305( C1500 C2305 ) C1500_=_C2306( C1500 C2306 ) \nC1500_=_C2307( C1500 C2307 ) C1500_=_C2308( C1500 C2308 ) C1500_=_C2309( C1500 C2309 ) C1500_=_C2310( C1500 C2310 ) C1500_=_C2311( C1500 C2311 ) C1500_=_C2312( C1500 C2312 ) \nC1500_=_C2313( C1500 C2313 ) C1500_=_C2314( C1500 C2314 ) C1500_=_C2315( C1500 C2315 ) C1500_=_C2316( C1500 C2316 ) C1500_=_C2317( C1500 C2317 ) C1500_=_C2319( C1500 C2319 ) \nC1500_=_C2321( C1500 C2321 ) C1500_=_C2322( C1500 C2322 ) C1500_=_C2323( C1500 C2323 ) C1506_=_C1575( C1506 C1575 ) C1506_=_C1699( C1506 C1699 ) C1506_=_C2108( C1506 C2108 ) \nC1506_=_C2147( C1506 C2147 ) C1506_=_C2193( C1506 C2193 ) C1506_=_C2271( C1506 C2271 ) C1506_=_C2584( C1506 C2584 ) C1506_=_C2993( C1506 C2993 ) C1506_=_C3072( C1506 C3072 ) \nC1506_=_C3166( C1506 C3166 ) C1506_=_C3445( C1506 C3445 ) C1506_=_C3446( C1506 C3446 ) C1506_=_C3448( C1506 C3448 ) C1506_=_C3449( C1506 C3449 ) C1506_=_C3450( C1506 C3450 ) \nC1506_=_C3452( C1506 C3452 ) C1506_=_C3453( C1506 C3453 ) C1506_=_C3454( C1506 C3454 ) C1506_=_C3455( C1506 C3455 ) C1506_=_C3456( C1506 C3456 ) C1506_=_C3457( C1506 C3457 ) \nC1558_=_C1564( C1558 C1564 ) C1558_=_C1740( C1558 C1740 ) C1558_=_C1979( C1558 C1979 ) C1558_=_C2233( C1558 C2233 ) C1558_=_C2425( C1558 C2425 ) C1558_=_C2682( C1558 C2682 ) \nC1558_=_C2696( C1558 C2696 ) C1558_=_C2780( C1558 C2780 ) C1558_=_C3108( C1558 C3108 ) C1558_=_C3433( C1558 C3433 ) C1558_=_C3434( C1558 C3434 ) C1558_=_C3435( C1558 C3435 ) \nC1558_=_C3436( C1558 C3436 ) C1558_=_C3437( C1558 C3437 ) C1558_=_C3439( C1558 C3439 ) C1558_=_C3440( C1558 C3440 ) C1558_=_C3441( C1558 C3441 ) C1558_=_C3442( C1558 C3442 ) \nC1558_=_C3443( C1558 C3443 ) C1558_=_C3444( C1558 C3444 ) C1564_=_C1875( C1564 C1875 ) C1564_=_C2299( C1564 C2299 ) C1564_=_C2431( C1564 C2431 ) C1564_=_C2574( C1564 C2574 ) \nC1564_=_C2785( C1564 C2785 ) C1564_=_C2966( C1564 C2966 ) C1564_=_C3089( C1564 C3089 ) C1564_=_C3382( C1564 C3382 ) C1564_=_C3427( C1564 C3427 ) C1564_=_C3441( C1564 C3441 ) \nC1564_=_C3625( C1564 C3625 ) C1564_=_C3778( C1564 C3778 ) C1564_=_C3791( C1564 C3791 ) C1564_=_C3801( C1564 C3801 ) C1564_=_C3884( C1564 C3884 ) C1564_=_C3943( C1564 C3943 ) \nC1564_=_C3959( C1564 C3959 ) C1564_=_C3979( C1564 C3979 ) C1564_=_C3980( C1564 C3980 ) C1572_=_C1575( C1572 C1575 ) C1572_=_C1582( C1572 C1582 ) C1572_=_C1695( C1572 C1695 ) \nC1572_=_C1930( C1572 C1930 ) C1572_=_C2142( C1572 C2142 ) C1572_=_C2187( C1572 C2187 ) C1572_=_C2266( C1572 C2266 ) C1572_=_C2578( C1572 C2578 ) C1572_=_C2590( C1572 C2590 ) \nC1572_=_C2626( C1572 C2626 ) C1572_=_C2627( C1572 C2627 ) C1572_=_C2628( C1572 C2628 ) C1572_=_C2629( C1572 C2629 ) C1572_=_C2631( C1572 C2631 ) C1572_=_C2632( C1572 C2632 ) \nC1572_=_C2634( C1572 C2634 ) C1572_=_C2635( C1572 C2635 ) C1572_=_C2636( C1572 C2636 ) C1572_=_C2638( C1572 C2638 ) C1572_=_C2639( C1572 C2639 ) C1572_=_C2640( C1572 C2640 ) \nC1575_=_C1582( C1575 C1582 ) C1575_=_C1699( C1575 C1699 ) C1575_=_C2108( C1575 C2108 ) C1575_=_C2147( C1575 C2147 ) C1575_=_C2193( C1575 C2193 ) C1575_=_C2271( C1575 C2271 ) \nC1575_=_C2584( C1575 C2584 ) C1575_=_C2993( C1575 C2993 ) C1575_=_C3072( C1575 C3072 ) C1575_=_C3166( C1575 C3166 ) C1575_=_C3445( C1575 C3445 ) C1575_=_C3446( C1575 C3446 ) \nC1575_=_C3448( C1575 C3448 ) C1575_=_C3449( C1575 C3449 ) C1575_=_C3450( C1575 C3450 ) C1575_=_C3452( C1575 C3452 ) C1575_=_C3453( C1575 C3453 ) C1575_=_C3454( C1575 C3454 ) \nC1575_=_C3455( C1575 C3455 ) C1575_=_C3456( C1575 C3456 ) C1575_=_C3457( C1575 C3457 ) C1582_=_C1710( C1582 C1710 ) C1582_=_C2053( C1582 C2053 ) C1582_=_C2156( C1582 C2156 ) \nC1582_=_C2343( C1582 C2343 ) C1582_=_C2359( C1582 C2359 ) C1582_=_C2499( C1582 C2499 ) C1582_=_C2588( C1582 C2588 ) C1582_=_C3051( C1582 C3051 ) C1582_=_C3077( C1582 C3077 ) \nC1582_=_C3610( C1582 C3610 ) C1582_=_C3739( C1582 C3739 ) C1582_=_C3805( C1582 C3805 ) C1582_=_C3850( C1582 C3850 ) C1582_=_C3880( C1582 C3880 ) C1582_=_C3912( C1582 C3912 ) \nC1582_=_C3938( C1582 C3938 ) C1582_=_C3951( C1582 C3951 ) C1582_=_C4038( C1582 C4038 ) C1582_=_C4087( C1582 C4087 ) C1582_=_C4088( C1582 C4088 ) C1582_=_C4089( C1582 C4089 ) \nC1695_=_C1699( C1695 C1699 ) C1695_=_C1705( C1695 C1705 ) C1695_=_C1710( C1695 C1710 ) C1695_=_C1930( C1695 C1930 ) C1695_=_C2142( C1695 C2142 ) C1695_=_C2187( C1695 C2187 ) \nC1695_=_C2266( C1695 C2266 ) C1695_=_C2578( C1695 C2578 ) C1695_=_C2590( C1695 C2590 ) C1695_=_C2626( C1695 C2626 ) C1695_=_C2627( C1695 C2627 ) C1695_=_C2628( C1695 C2628 ) \nC1695_=_C2629( C1695 C2629 ) C1695_=_C2631( C1695 C2631 ) C1695_=_C2632( C1695 C2632 ) C1695_=_C2634( C1695 C2634 ) C1695_=_C2635( C1695 C2635 ) C1695_=_C2636( C1695 C2636 ) \nC1695_=_C2638( C1695 C2638 ) C1695_=_C2639( C1695 C2639 ) C1695_=_C2640( C1695 C2640 ) C1699_=_C1705( C1699 C1705 ) C1699_=_C1710( C1699 C1710 ) C1699_=_C2108( C1699 C2108 ) \nC1699_=_C2147( C1699 C2147 ) C1699_=_C2193( C1699 C2193 ) C1699_=_C2271( C1699 C2271 ) C1699_=_C2584( C1699 C2584 ) C1699_=_C2993( C1699 C2993 ) C1699_=_C3072( C1699 C3072 ) \nC1699_=_C3166( C1699 C3166 ) C1699_=_C3445( C1699 C3445 ) C1699_=_C3446( C1699 C3446 ) C1699_=_C3448( C1699 C3448 ) C1699_=_C3449( C1699 C3449 ) C1699_=_C3450( C1699 C3450 ) \nC1699_=_C3452( C1699 C3452 ) C1699_=_C3453( C1699 C3453 ) C1699_=_C3454( C1699 C3454 ) C1699_=_C3455( C1699 C3455 ) C1699_=_C3456( C1699 C3456 ) C1699_=_C3457( C1699 C3457 ) \nC1705_=_C1710( C1705 C1710 ) C1705_=_C2199( C1705 C2199 ) C1705_=_C2275( C1705 C2275 ) C1705_=_C2415( C1705 C2415 ) C1705_=_C2572( C1705 C2572 ) C1705_=_C2664( C1705 C2664 ) \nC1705_=_C2781( C1705 C2781 ) C1705_=_C2964( C1705 C2964 ) C1705_=_C3171( C1705 C3171 ) C1705_=_C3179( C1705 C3179 ) C1705_=_C3264( C1705 C3264 ) C1705_=_C3379( C1705 C3379 ) \nC1705_=_C3590( C1705 C3590 ) C1705_=_C3624( C1705 C3624 ) C1705_=_C3743(</w:t>
      </w:r>
    </w:p>
    <w:p>
      <w:pPr>
        <w:pStyle w:val="PreformattedText"/>
        <w:bidi w:val="0"/>
        <w:spacing w:before="0" w:after="0"/>
        <w:jc w:val="left"/>
        <w:rPr/>
      </w:pPr>
      <w:r>
        <w:rPr/>
        <w:t xml:space="preserve"> </w:t>
      </w:r>
      <w:r>
        <w:rPr/>
        <w:t>C1705 C3743 ) C1705_=_C3775( C1705 C3775 ) C1705_=_C3786( C1705 C3786 ) C1705_=_C3788( C1705 C3788 ) \nC1705_=_C3789( C1705 C3789 ) C1710_=_C2053( C1710 C2053 ) C1710_=_C2156( C1710 C2156 ) C1710_=_C2343( C1710 C2343 ) C1710_=_C2359( C1710 C2359 ) C1710_=_C2499( C1710 C2499 ) \nC1710_=_C2588( C1710 C2588 ) C1710_=_C3051( C1710 C3051 ) C1710_=_C3077( C1710 C3077 ) C1710_=_C3610( C1710 C3610 ) C1710_=_C3739( C1710 C3739 ) C1710_=_C3805( C1710 C3805 ) \nC1710_=_C3850( C1710 C3850 ) C1710_=_C3880( C1710 C3880 ) C1710_=_C3912( C1710 C3912 ) C1710_=_C3938( C1710 C3938 ) C1710_=_C3951( C1710 C3951 ) C1710_=_C4038( C1710 C4038 ) \nC1710_=_C4087( C1710 C4087 ) C1710_=_C4088( C1710 C4088 ) C1710_=_C4089( C1710 C4089 ) C1740_=_C1741( C1740 C1741 ) C1740_=_C1979( C1740 C1979 ) C1740_=_C2233( C1740 C2233 ) \nC1740_=_C2425( C1740 C2425 ) C1740_=_C2682( C1740 C2682 ) C1740_=_C2696( C1740 C2696 ) C1740_=_C2780( C1740 C2780 ) C1740_=_C3108( C1740 C3108 ) C1740_=_C3433( C1740 C3433 ) \nC1740_=_C3434( C1740 C3434 ) C1740_=_C3435( C1740 C3435 ) C1740_=_C3436( C1740 C3436 ) C1740_=_C3437( C1740 C3437 ) C1740_=_C3439( C1740 C3439 ) C1740_=_C3440( C1740 C3440 ) \nC1740_=_C3441( C1740 C3441 ) C1740_=_C3442( C1740 C3442 ) C1740_=_C3443( C1740 C3443 ) C1740_=_C3444( C1740 C3444 ) C1741_=_C2128( C1741 C2128 ) C1741_=_C2216( C1741 C2216 ) \nC1741_=_C2314( C1741 C2314 ) C1741_=_C2329( C1741 C2329 ) C1741_=_C2522( C1741 C2522 ) C1741_=_C2611( C1741 C2611 ) C1741_=_C3354( C1741 C3354 ) C1741_=_C3412( C1741 C3412 ) \nC1741_=_C3496( C1741 C3496 ) C1741_=_C3497( C1741 C3497 ) C1741_=_C3498( C1741 C3498 ) C1741_=_C3499( C1741 C3499 ) C1741_=_C3500( C1741 C3500 ) C1741_=_C3501( C1741 C3501 ) \nC1741_=_C3502( C1741 C3502 ) C1741_=_C3503( C1741 C3503 ) C1741_=_C3504( C1741 C3504 ) C1764_=_C1770( C1764 C1770 ) C1764_=_C1978( C1764 C1978 ) C1764_=_C2018( C1764 C2018 ) \nC1764_=_C2125( C1764 C2125 ) C1764_=_C2370( C1764 C2370 ) C1764_=_C2391( C1764 C2391 ) C1764_=_C2679( C1764 C2679 ) C1764_=_C2948( C1764 C2948 ) C1764_=_C3141( C1764 C3141 ) \nC1764_=_C3216( C1764 C3216 ) C1764_=_C3250( C1764 C3250 ) C1764_=_C3252( C1764 C3252 ) C1764_=_C3253( C1764 C3253 ) C1764_=_C3254( C1764 C3254 ) C1764_=_C3256( C1764 C3256 ) \nC1764_=_C3257( C1764 C3257 ) C1764_=_C3258( C1764 C3258 ) C1764_=_C3259( C1764 C3259 ) C1764_=_C3260( C1764 C3260 ) C1764_=_C3261( C1764 C3261 ) C1770_=_C1919( C1770 C1919 ) \nC1770_=_C1982( C1770 C1982 ) C1770_=_C2132( C1770 C2132 ) C1770_=_C2451( C1770 C2451 ) C1770_=_C2668( C1770 C2668 ) C1770_=_C2686( C1770 C2686 ) C1770_=_C2952( C1770 C2952 ) \nC1770_=_C3061( C1770 C3061 ) C1770_=_C3103( C1770 C3103 ) C1770_=_C3232( C1770 C3232 ) C1770_=_C3469( C1770 C3469 ) C1770_=_C3509( C1770 C3509 ) C1770_=_C3595( C1770 C3595 ) \nC1770_=_C3747( C1770 C3747 ) C1770_=_C3826( C1770 C3826 ) C1770_=_C3835( C1770 C3835 ) C1770_=_C3889( C1770 C3889 ) C1770_=_C3934( C1770 C3934 ) C1770_=_C3935( C1770 C3935 ) \nC1770_=_C3936( C1770 C3936 ) C1804_=_C1976( C1804 C1976 ) C1804_=_C2119( C1804 C2119 ) C1804_=_C2211( C1804 C2211 ) C1804_=_C2309( C1804 C2309 ) C1804_=_C2675( C1804 C2675 ) \nC1804_=_C2745( C1804 C2745 ) C1804_=_C2881( C1804 C2881 ) C1804_=_C2882( C1804 C2882 ) C1804_=_C2884( C1804 C2884 ) C1804_=_C2886( C1804 C2886 ) C1804_=_C2888( C1804 C2888 ) \nC1804_=_C2889( C1804 C2889 ) C1804_=_C2891( C1804 C2891 ) C1804_=_C2892( C1804 C2892 ) C1804_=_C2893( C1804 C2893 ) C1804_=_C2894( C1804 C2894 ) C1804_=_C2895( C1804 C2895 ) \nC1804_=_C2896( C1804 C2896 ) C1875_=_C2299( C1875 C2299 ) C1875_=_C2431( C1875 C2431 ) C1875_=_C2574( C1875 C2574 ) C1875_=_C2785( C1875 C2785 ) C1875_=_C2966( C1875 C2966 ) \nC1875_=_C3089( C1875 C3089 ) C1875_=_C3382( C1875 C3382 ) C1875_=_C3427( C1875 C3427 ) C1875_=_C3441( C1875 C3441 ) C1875_=_C3625( C1875 C3625 ) C1875_=_C3778( C1875 C3778 ) \nC1875_=_C3791( C1875 C3791 ) C1875_=_C3801( C1875 C3801 ) C1875_=_C3884( C1875 C3884 ) C1875_=_C3943( C1875 C3943 ) C1875_=_C3959( C1875 C3959 ) C1875_=_C3979( C1875 C3979 ) \nC1875_=_C3980( C1875 C3980 ) C1919_=_C1982( C1919 C1982 ) C1919_=_C2132( C1919 C2132 ) C1919_=_C2451( C1919 C2451 ) C1919_=_C2668( C1919 C2668 ) C1919_=_C2686( C1919 C2686 ) \nC1919_=_C2952( C1919 C2952 ) C1919_=_C3061( C1919 C3061 ) C1919_=_C3103( C1919 C3103 ) C1919_=_C3232( C1919 C3232 ) C1919_=_C3469( C1919 C3469 ) C1919_=_C3509( C1919 C3509 ) \nC1919_=_C3595( C1919 C3595 ) C1919_=_C3747( C1919 C3747 ) C1919_=_C3826( C1919 C3826 ) C1919_=_C3835( C1919 C3835 ) C1919_=_C3889( C1919 C3889 ) C1919_=_C3934( C1919 C3934 ) \nC1919_=_C3935( C1919 C3935 ) C1919_=_C3936( C1919 C3936 ) C1930_=_C2142( C1930 C2142 ) C1930_=_C2187( C1930 C2187 ) C1930_=_C2266( C1930 C2266 ) C1930_=_C2578( C1930 C2578 ) \nC1930_=_C2590( C1930 C2590 ) C1930_=_C2626( C1930 C2626 ) C1930_=_C2627( C1930 C2627 ) C1930_=_C2628( C1930 C2628 ) C1930_=_C2629( C1930 C2629 ) C1930_=_C2631( C1930 C2631 ) \nC1930_=_C2632( C1930 C2632 ) C1930_=_C2634( C1930 C2634 ) C1930_=_C2635( C1930 C2635 ) C1930_=_C2636( C1930 C2636 ) C1930_=_C2638( C1930 C2638 ) C1930_=_C2639( C1930 C2639 ) \nC1930_=_C2640( C1930 C2640 ) C1949_=_C1950( C1949 C1950 ) C1949_=_C1953( C1949 C1953 ) C1949_=_C1954( C1949 C1954 ) C1949_=_C1955( C1949 C1955 ) C1949_=_C1956( C1949 C1956 ) \nC1949_=_C1957( C1949 C1957 ) C1949_=_C1958( C1949 C1958 ) C1949_=_C1960( C1949 C1960 ) C1949_=_C1961( C1949 C1961 ) C1949_=_C1962( C1949 C1962 ) C1949_=_C1963( C1949 C1963 ) \nC1949_=_C1964( C1949 C1964 ) C1949_=_C1965( C1949 C1965 ) C1949_=_C1966( C1949 C1966 ) C1949_=_C1967( C1949 C1967 ) C1949_=_C1968( C1949 C1968 ) C1949_=_C1969( C1949 C1969 ) \nC1949_=_C1970( C1949 C1970 ) C1949_=_C2117( C1949 C2117 ) C1949_=_C2118( C1949 C2118 ) C1949_=_C2119( C1949 C2119 ) C1949_=_C2125( C1949 C2125 ) C1949_=_C2128( C1949 C2128 ) \nC1949_=_C2132( C1949 C2132 ) C1950_=_C1953( C1950 C1953 ) C1950_=_C1954( C1950 C1954 ) C1950_=_C1955( C1950 C1955 ) C1950_=_C1956( C1950 C1956 ) C1950_=_C1957( C1950 C1957 ) \nC1950_=_C1958( C1950 C1958 ) C1950_=_C1960( C1950 C1960 ) C1950_=_C1961( C1950 C1961 ) C1950_=_C1962( C1950 C1962 ) C1950_=_C1963( C1950 C1963 ) C1950_=_C1964( C1950 C1964 ) \nC1950_=_C1965( C1950 C1965 ) C1950_=_C1966( C1950 C1966 ) C1950_=_C1967( C1950 C1967 ) C1950_=_C1968( C1950 C1968 ) C1950_=_C1969( C1950 C1969 ) C1950_=_C1970( C1950 C1970 ) \nC1950_=_C1971( C1950 C1971 ) C1950_=_C2117( C1950 C2117 ) C1950_=_C2305( C1950 C2305 ) C1950_=_C2306( C1950 C2306 ) C1950_=_C2307( C1950 C2307 ) C1950_=_C2308( C1950 C2308 ) \nC1950_=_C2309( C1950 C2309 ) C1950_=_C2310( C1950 C2310 ) C1950_=_C2311( C1950 C2311 ) C1950_=_C2312( C1950 C2312 ) C1950_=_C2313( C1950 C2313 ) C1950_=_C2314( C1950 C2314 ) \nC1950_=_C2315( C1950 C2315 ) C1950_=_C2316( C1950 C2316 ) C1950_=_C2317( C1950 C2317 ) C1950_=_C2319( C1950 C2319 ) C1950_=_C2321( C1950 C2321 ) C1950_=_C2322( C1950 C2322 ) \nC1950_=_C2323( C1950 C2323 ) C1953_=_C1954( C1953 C1954 ) C1953_=_C1955( C1953 C1955 ) C1953_=_C1956( C1953 C1956 ) C1953_=_C1957( C1953 C1957 ) C1953_=_C1958( C1953 C1958 ) \nC1953_=_C1960( C1953 C1960 ) C1953_=_C1961( C1953 C1961 ) C1953_=_C1962( C1953 C1962 ) C1953_=_C1963( C1953 C1963 ) C1953_=_C1964( C1953 C1964 ) C1953_=_C1965( C1953 C1965 ) \nC1953_=_C1966( C1953 C1966 ) C1953_=_C1967( C1953 C1967 ) C1953_=_C1968( C1953 C1968 ) C1953_=_C1969( C1953 C1969 ) C1953_=_C1970( C1953 C1970 ) C1954_=_C1955( C1954 C1955 ) \nC1954_=_C1956( C1954 C1956 ) C1954_=_C1957( C1954 C1957 ) C1954_=_C1958( C1954 C1958 ) C1954_=_C1960( C1954 C1960 ) C1954_=_C1961( C1954 C1961 ) C1954_=_C1962( C1954 C1962 ) \nC1954_=_C1963( C1954 C1963 ) C1954_=_C1964( C1954 C1964 ) C1954_=_C1965( C1954 C1965 ) C1954_=_C1966( C1954 C1966 ) C1954_=_C1967( C1954 C1967 ) C1954_=_C1968( C1954 C1968 ) \nC1954_=_C1969( C1954 C1969 ) C1954_=_C1970( C1954 C1970 ) C1955_=_C1956( C1955 C1956 ) C1955_=_C1957( C1955 C1957 ) C1955_=_C1958( C1955 C1958 ) C1955_=_C1960( C1955 C1960 ) \nC1955_=_C1961( C1955 C1961 ) C1955_=_C1962( C1955 C1962 ) C1955_=_C1963( C1955 C1963 ) C1955_=_C1964( C1955 C1964 ) C1955_=_C1965( C1955 C1965 ) C1955_=_C1966( C1955 C1966 ) \nC1955_=_C1967( C1955 C1967 ) C1955_=_C1968( C1955 C1968 ) C1955_=_C1969( C1955 C1969 ) C1955_=_C1970( C1955 C1970 ) C1955_=_C2881( C1955 C2881 ) C1955_=_C3108( C1955 C3108 ) \nC1956_=_C1957( C1956 C1957 ) C1956_=_C1958( C1956 C1958 ) C1956_=_C1960( C1956 C1960 ) C1956_=_C1961( C1956 C1961 ) C1956_=_C1962( C1956 C1962 ) C1956_=_C1963( C1956 C1963 ) \nC1956_=_C1964( C1956 C1964 ) C1956_=_C1965( C1956 C1965 ) C1956_=_C1966( C1956 C1966 ) C1956_=_C1967( C1956 C1967 ) C1956_=_C1968( C1956 C1968 ) C1956_=_C1969( C1956 C1969 ) \nC1956_=_C1970( C1956 C1970 ) C1956_=_C2312( C1956 C2312 ) C1956_=_C2829( C1956 C2829 ) C1956_=_C2884( C1956 C2884 ) C1956_=_C3354( C1956 C3354 ) C1957_=_C1958( C1957 C1958 ) \nC1957_=_C1960( C1957 C1960 ) C1957_=_C1961( C1957 C1961 ) C1957_=_C1962( C1957 C1962 ) C1957_=_C1963( C1957 C1963 ) C1957_=_C1964( C1957 C1964 ) C1957_=_C1965( C1957 C1965 ) \nC1957_=_C1966( C1957 C1966 ) C1957_=_C1967( C1957 C1967 ) C1957_=_C1968( C1957 C1968 ) C1957_=_C1969( C1957 C1969 ) C1957_=_C1970( C1957 C1970 ) C1958_=_C1960( C1958 C1960 ) \nC1958_=_C1961( C1958 C1961 ) C1958_=_C1962( C1958 C1962 ) C1958_=_C1963( C1958 C1963 ) C1958_=_C1964( C1958 C1964 ) C1958_=_C1965( C1958 C1965 ) C1958_=_C1966( C1958 C1966 ) \nC1958_=_C1967( C1958 C1967 ) C1958_=_C1968( C1958 C1968 ) C1958_=_C1969( C1958 C1969 ) C1958_=_C1970( C1958 C1970 ) C1960_=_C1961( C1960 C1961 ) C1960_=_C1962( C1960 C1962 ) \nC1960_=_C1963( C1960 C1963 ) C1960_=_C1964( C1960 C1964 ) C1960_=_C1965( C1960 C1965 ) C1960_=_C1966( C1960 C1966 ) C1960_=_C1967( C1960 C1967 ) C1960_=_C1968( C1960 C1968 ) \nC1960_=_C1969( C1960 C1969 ) C1960_=_C1970( C1960 C1970 ) C1960_=_C2316( C1960 C2316 ) C1960_=_C2463( C1960 C2463 ) C1960_=_C2832( C1960 C2832 ) C1960_=_C2888( C1960 C2888 ) \nC1960_=_C3496( C1960 C3496 ) C1961_=_C1962( C1961 C1962 ) C1961_=_C1963( C1961 C1963 ) C1961_=_C1964( C1961 C1964 ) C1961_=_C1965(</w:t>
      </w:r>
    </w:p>
    <w:p>
      <w:pPr>
        <w:pStyle w:val="PreformattedText"/>
        <w:bidi w:val="0"/>
        <w:spacing w:before="0" w:after="0"/>
        <w:jc w:val="left"/>
        <w:rPr/>
      </w:pPr>
      <w:r>
        <w:rPr/>
        <w:t xml:space="preserve"> </w:t>
      </w:r>
      <w:r>
        <w:rPr/>
        <w:t>C1961 C1965 ) C1961_=_C1966( C1961 C1966 ) \nC1961_=_C1967( C1961 C1967 ) C1961_=_C1968( C1961 C1968 ) C1961_=_C1969( C1961 C1969 ) C1961_=_C1970( C1961 C1970 ) C1962_=_C1963( C1962 C1963 ) C1962_=_C1964( C1962 C1964 ) \nC1962_=_C1965( C1962 C1965 ) C1962_=_C1966( C1962 C1966 ) C1962_=_C1967( C1962 C1967 ) C1962_=_C1968( C1962 C1968 ) C1962_=_C1969( C1962 C1969 ) C1962_=_C1970( C1962 C1970 ) \nC1962_=_C2834( C1962 C2834 ) C1963_=_C1964( C1963 C1964 ) C1963_=_C1965( C1963 C1965 ) C1963_=_C1966( C1963 C1966 ) C1963_=_C1967( C1963 C1967 ) C1963_=_C1968( C1963 C1968 ) \nC1963_=_C1969( C1963 C1969 ) C1963_=_C1970( C1963 C1970 ) C1964_=_C1965( C1964 C1965 ) C1964_=_C1966( C1964 C1966 ) C1964_=_C1967( C1964 C1967 ) C1964_=_C1968( C1964 C1968 ) \nC1964_=_C1969( C1964 C1969 ) C1964_=_C1970( C1964 C1970 ) C1965_=_C1966( C1965 C1966 ) C1965_=_C1967( C1965 C1967 ) C1965_=_C1968( C1965 C1968 ) C1965_=_C1969( C1965 C1969 ) \nC1965_=_C1970( C1965 C1970 ) C1965_=_C2321( C1965 C2321 ) C1965_=_C2838( C1965 C2838 ) C1965_=_C2893( C1965 C2893 ) C1965_=_C3502( C1965 C3502 ) C1966_=_C1967( C1966 C1967 ) \nC1966_=_C1968( C1966 C1968 ) C1966_=_C1969( C1966 C1969 ) C1966_=_C1970( C1966 C1970 ) C1966_=_C2894( C1966 C2894 ) C1967_=_C1968( C1967 C1968 ) C1967_=_C1969( C1967 C1969 ) \nC1967_=_C1970( C1967 C1970 ) C1967_=_C3259( C1967 C3259 ) C1968_=_C1969( C1968 C1969 ) C1968_=_C1970( C1968 C1970 ) C1969_=_C1970( C1969 C1970 ) C1969_=_C2322( C1969 C2322 ) \nC1969_=_C2841( C1969 C2841 ) C1969_=_C2895( C1969 C2895 ) C1969_=_C3504( C1969 C3504 ) C1971_=_C1974( C1971 C1974 ) C1971_=_C1976( C1971 C1976 ) C1971_=_C1978( C1971 C1978 ) \nC1971_=_C1979( C1971 C1979 ) C1971_=_C1982( C1971 C1982 ) C1971_=_C2117( C1971 C2117 ) C1971_=_C2305( C1971 C2305 ) C1971_=_C2306( C1971 C2306 ) C1971_=_C2307( C1971 C2307 ) \nC1971_=_C2308( C1971 C2308 ) C1971_=_C2309( C1971 C2309 ) C1971_=_C2310( C1971 C2310 ) C1971_=_C2311( C1971 C2311 ) C1971_=_C2312( C1971 C2312 ) C1971_=_C2313( C1971 C2313 ) \nC1971_=_C2314( C1971 C2314 ) C1971_=_C2315( C1971 C2315 ) C1971_=_C2316( C1971 C2316 ) C1971_=_C2317( C1971 C2317 ) C1971_=_C2319( C1971 C2319 ) C1971_=_C2321( C1971 C2321 ) \nC1971_=_C2322( C1971 C2322 ) C1971_=_C2323( C1971 C2323 ) C1974_=_C1976( C1974 C1976 ) C1974_=_C1978( C1974 C1978 ) C1974_=_C1979( C1974 C1979 ) C1974_=_C1982( C1974 C1982 ) \nC1974_=_C2014( C1974 C2014 ) C1974_=_C2366( C1974 C2366 ) C1974_=_C2385( C1974 C2385 ) C1974_=_C2455( C1974 C2455 ) C1974_=_C2457( C1974 C2457 ) C1974_=_C2459( C1974 C2459 ) \nC1974_=_C2460( C1974 C2460 ) C1974_=_C2462( C1974 C2462 ) C1974_=_C2463( C1974 C2463 ) C1974_=_C2464( C1974 C2464 ) C1974_=_C2465( C1974 C2465 ) C1974_=_C2467( C1974 C2467 ) \nC1974_=_C2468( C1974 C2468 ) C1974_=_C2469( C1974 C2469 ) C1974_=_C2470( C1974 C2470 ) C1976_=_C1978( C1976 C1978 ) C1976_=_C1979( C1976 C1979 ) C1976_=_C1982( C1976 C1982 ) \nC1976_=_C2119( C1976 C2119 ) C1976_=_C2211( C1976 C2211 ) C1976_=_C2309( C1976 C2309 ) C1976_=_C2675( C1976 C2675 ) C1976_=_C2745( C1976 C2745 ) C1976_=_C2881( C1976 C2881 ) \nC1976_=_C2882( C1976 C2882 ) C1976_=_C2884( C1976 C2884 ) C1976_=_C2886( C1976 C2886 ) C1976_=_C2888( C1976 C2888 ) C1976_=_C2889( C1976 C2889 ) C1976_=_C2891( C1976 C2891 ) \nC1976_=_C2892( C1976 C2892 ) C1976_=_C2893( C1976 C2893 ) C1976_=_C2894( C1976 C2894 ) C1976_=_C2895( C1976 C2895 ) C1976_=_C2896( C1976 C2896 ) C1978_=_C1979( C1978 C1979 ) \nC1978_=_C1982( C1978 C1982 ) C1978_=_C2018( C1978 C2018 ) C1978_=_C2125( C1978 C2125 ) C1978_=_C2370( C1978 C2370 ) C1978_=_C2391( C1978 C2391 ) C1978_=_C2679( C1978 C2679 ) \nC1978_=_C2948( C1978 C2948 ) C1978_=_C3141( C1978 C3141 ) C1978_=_C3216( C1978 C3216 ) C1978_=_C3250( C1978 C3250 ) C1978_=_C3252( C1978 C3252 ) C1978_=_C3253( C1978 C3253 ) \nC1978_=_C3254( C1978 C3254 ) C1978_=_C3256( C1978 C3256 ) C1978_=_C3257( C1978 C3257 ) C1978_=_C3258( C1978 C3258 ) C1978_=_C3259( C1978 C3259 ) C1978_=_C3260( C1978 C3260 ) \nC1978_=_C3261( C1978 C3261 ) C1979_=_C1982( C1979 C1982 ) C1979_=_C2233( C1979 C2233 ) C1979_=_C2425( C1979 C2425 ) C1979_=_C2682( C1979 C2682 ) C1979_=_C2696( C1979 C2696 ) \nC1979_=_C2780( C1979 C2780 ) C1979_=_C3108( C1979 C3108 ) C1979_=_C3433( C1979 C3433 ) C1979_=_C3434( C1979 C3434 ) C1979_=_C3435( C1979 C3435 ) C1979_=_C3436( C1979 C3436 ) \nC1979_=_C3437( C1979 C3437 ) C1979_=_C3439( C1979 C3439 ) C1979_=_C3440( C1979 C3440 ) C1979_=_C3441( C1979 C3441 ) C1979_=_C3442( C1979 C3442 ) C1979_=_C3443( C1979 C3443 ) \nC1979_=_C3444( C1979 C3444 ) C1982_=_C2132( C1982 C2132 ) C1982_=_C2451( C1982 C2451 ) C1982_=_C2668( C1982 C2668 ) C1982_=_C2686( C1982 C2686 ) C1982_=_C2952( C1982 C2952 ) \nC1982_=_C3061( C1982 C3061 ) C1982_=_C3103( C1982 C3103 ) C1982_=_C3232( C1982 C3232 ) C1982_=_C3469( C1982 C3469 ) C1982_=_C3509( C1982 C3509 ) C1982_=_C3595( C1982 C3595 ) \nC1982_=_C3747( C1982 C3747 ) C1982_=_C3826( C1982 C3826 ) C1982_=_C3835( C1982 C3835 ) C1982_=_C3889( C1982 C3889 ) C1982_=_C3934( C1982 C3934 ) C1982_=_C3935( C1982 C3935 ) \nC1982_=_C3936( C1982 C3936 ) C2014_=_C2018( C2014 C2018 ) C2014_=_C2366( C2014 C2366 ) C2014_=_C2385( C2014 C2385 ) C2014_=_C2455( C2014 C2455 ) C2014_=_C2457( C2014 C2457 ) \nC2014_=_C2459( C2014 C2459 ) C2014_=_C2460( C2014 C2460 ) C2014_=_C2462( C2014 C2462 ) C2014_=_C2463( C2014 C2463 ) C2014_=_C2464( C2014 C2464 ) C2014_=_C2465( C2014 C2465 ) \nC2014_=_C2467( C2014 C2467 ) C2014_=_C2468( C2014 C2468 ) C2014_=_C2469( C2014 C2469 ) C2014_=_C2470( C2014 C2470 ) C2018_=_C2125( C2018 C2125 ) C2018_=_C2370( C2018 C2370 ) \nC2018_=_C2391( C2018 C2391 ) C2018_=_C2679( C2018 C2679 ) C2018_=_C2948( C2018 C2948 ) C2018_=_C3141( C2018 C3141 ) C2018_=_C3216( C2018 C3216 ) C2018_=_C3250( C2018 C3250 ) \nC2018_=_C3252( C2018 C3252 ) C2018_=_C3253( C2018 C3253 ) C2018_=_C3254( C2018 C3254 ) C2018_=_C3256( C2018 C3256 ) C2018_=_C3257( C2018 C3257 ) C2018_=_C3258( C2018 C3258 ) \nC2018_=_C3259( C2018 C3259 ) C2018_=_C3260( C2018 C3260 ) C2018_=_C3261( C2018 C3261 ) C2053_=_C2156( C2053 C2156 ) C2053_=_C2343( C2053 C2343 ) C2053_=_C2359( C2053 C2359 ) \nC2053_=_C2499( C2053 C2499 ) C2053_=_C2588( C2053 C2588 ) C2053_=_C3051( C2053 C3051 ) C2053_=_C3077( C2053 C3077 ) C2053_=_C3610( C2053 C3610 ) C2053_=_C3739( C2053 C3739 ) \nC2053_=_C3805( C2053 C3805 ) C2053_=_C3850( C2053 C3850 ) C2053_=_C3880( C2053 C3880 ) C2053_=_C3912( C2053 C3912 ) C2053_=_C3938( C2053 C3938 ) C2053_=_C3951( C2053 C3951 ) \nC2053_=_C4038( C2053 C4038 ) C2053_=_C4087( C2053 C4087 ) C2053_=_C4088( C2053 C4088 ) C2053_=_C4089( C2053 C4089 ) C2058_=_C2118( C2058 C2118 ) C2058_=_C2209( C2058 C2209 ) \nC2058_=_C2308( C2058 C2308 ) C2058_=_C2327( C2058 C2327 ) C2058_=_C2367( C2058 C2367 ) C2058_=_C2521( C2058 C2521 ) C2058_=_C2826( C2058 C2826 ) C2058_=_C2828( C2058 C2828 ) \nC2058_=_C2829( C2058 C2829 ) C2058_=_C2831( C2058 C2831 ) C2058_=_C2832( C2058 C2832 ) C2058_=_C2833( C2058 C2833 ) C2058_=_C2834( C2058 C2834 ) C2058_=_C2835( C2058 C2835 ) \nC2058_=_C2836( C2058 C2836 ) C2058_=_C2837( C2058 C2837 ) C2058_=_C2838( C2058 C2838 ) C2058_=_C2839( C2058 C2839 ) C2058_=_C2840( C2058 C2840 ) C2058_=_C2841( C2058 C2841 ) \nC2108_=_C2147( C2108 C2147 ) C2108_=_C2193( C2108 C2193 ) C2108_=_C2271( C2108 C2271 ) C2108_=_C2584( C2108 C2584 ) C2108_=_C2993( C2108 C2993 ) C2108_=_C3072( C2108 C3072 ) \nC2108_=_C3166( C2108 C3166 ) C2108_=_C3445( C2108 C3445 ) C2108_=_C3446( C2108 C3446 ) C2108_=_C3448( C2108 C3448 ) C2108_=_C3449( C2108 C3449 ) C2108_=_C3450( C2108 C3450 ) \nC2108_=_C3452( C2108 C3452 ) C2108_=_C3453( C2108 C3453 ) C2108_=_C3454( C2108 C3454 ) C2108_=_C3455( C2108 C3455 ) C2108_=_C3456( C2108 C3456 ) C2108_=_C3457( C2108 C3457 ) \nC2117_=_C2118( C2117 C2118 ) C2117_=_C2119( C2117 C2119 ) C2117_=_C2125( C2117 C2125 ) C2117_=_C2128( C2117 C2128 ) C2117_=_C2132( C2117 C2132 ) C2117_=_C2305( C2117 C2305 ) \nC2117_=_C2306( C2117 C2306 ) C2117_=_C2307( C2117 C2307 ) C2117_=_C2308( C2117 C2308 ) C2117_=_C2309( C2117 C2309 ) C2117_=_C2310( C2117 C2310 ) C2117_=_C2311( C2117 C2311 ) \nC2117_=_C2312( C2117 C2312 ) C2117_=_C2313( C2117 C2313 ) C2117_=_C2314( C2117 C2314 ) C2117_=_C2315( C2117 C2315 ) C2117_=_C2316( C2117 C2316 ) C2117_=_C2317( C2117 C2317 ) \nC2117_=_C2319( C2117 C2319 ) C2117_=_C2321( C2117 C2321 ) C2117_=_C2322( C2117 C2322 ) C2117_=_C2323( C2117 C2323 ) C2118_=_C2119( C2118 C2119 ) C2118_=_C2125( C2118 C2125 ) \nC2118_=_C2128( C2118 C2128 ) C2118_=_C2132( C2118 C2132 ) C2118_=_C2209( C2118 C2209 ) C2118_=_C2308( C2118 C2308 ) C2118_=_C2327( C2118 C2327 ) C2118_=_C2367( C2118 C2367 ) \nC2118_=_C2521( C2118 C2521 ) C2118_=_C2826( C2118 C2826 ) C2118_=_C2828( C2118 C2828 ) C2118_=_C2829( C2118 C2829 ) C2118_=_C2831( C2118 C2831 ) C2118_=_C2832( C2118 C2832 ) \nC2118_=_C2833( C2118 C2833 ) C2118_=_C2834( C2118 C2834 ) C2118_=_C2835( C2118 C2835 ) C2118_=_C2836( C2118 C2836 ) C2118_=_C2837( C2118 C2837 ) C2118_=_C2838( C2118 C2838 ) \nC2118_=_C2839( C2118 C2839 ) C2118_=_C2840( C2118 C2840 ) C2118_=_C2841( C2118 C2841 ) C2119_=_C2125( C2119 C2125 ) C2119_=_C2128( C2119 C2128 ) C2119_=_C2132( C2119 C2132 ) \nC2119_=_C2211( C2119 C2211 ) C2119_=_C2309( C2119 C2309 ) C2119_=_C2675( C2119 C2675 ) C2119_=_C2745( C2119 C2745 ) C2119_=_C2881( C2119 C2881 ) C2119_=_C2882( C2119 C2882 ) \nC2119_=_C2884( C2119 C2884 ) C2119_=_C2886( C2119 C2886 ) C2119_=_C2888( C2119 C2888 ) C2119_=_C2889( C2119 C2889 ) C2119_=_C2891( C2119 C2891 ) C2119_=_C2892( C2119 C2892 ) \nC2119_=_C2893( C2119 C2893 ) C2119_=_C2894( C2119 C2894 ) C2119_=_C2895( C2119 C2895 ) C2119_=_C2896( C2119 C2896 ) C2125_=_C2128( C2125 C2128 ) C2125_=_C2132( C2125 C2132 ) \nC2125_=_C2370( C2125 C2370 ) C2125_=_C2391( C2125 C2391 ) C2125_=_C2679( C2125 C2679 ) C2125_=_C2948( C2125 C2948 ) C2125_=_C3141( C2125 C3141 ) C2125_=_C3216( C2125 C3216 ) \nC2125_=_C3250( C2125 C3250 ) C2125_=_C3252( C2125 C3252 ) C2125_=_C3253( C2125 C3253 ) C2125_=_C3254( C2125 C3254 ) C2125_=_C3256( C2125 C3256 ) C2125_=_C3257( C2125 C3257 ) \nC2125_=_C3258(</w:t>
      </w:r>
    </w:p>
    <w:p>
      <w:pPr>
        <w:pStyle w:val="PreformattedText"/>
        <w:bidi w:val="0"/>
        <w:spacing w:before="0" w:after="0"/>
        <w:jc w:val="left"/>
        <w:rPr/>
      </w:pPr>
      <w:r>
        <w:rPr/>
        <w:t xml:space="preserve"> </w:t>
      </w:r>
      <w:r>
        <w:rPr/>
        <w:t>C2125 C3258 ) C2125_=_C3259( C2125 C3259 ) C2125_=_C3260( C2125 C3260 ) C2125_=_C3261( C2125 C3261 ) C2128_=_C2132( C2128 C2132 ) C2128_=_C2216( C2128 C2216 ) \nC2128_=_C2314( C2128 C2314 ) C2128_=_C2329( C2128 C2329 ) C2128_=_C2522( C2128 C2522 ) C2128_=_C2611( C2128 C2611 ) C2128_=_C3354( C2128 C3354 ) C2128_=_C3412( C2128 C3412 ) \nC2128_=_C3496( C2128 C3496 ) C2128_=_C3497( C2128 C3497 ) C2128_=_C3498( C2128 C3498 ) C2128_=_C3499( C2128 C3499 ) C2128_=_C3500( C2128 C3500 ) C2128_=_C3501( C2128 C3501 ) \nC2128_=_C3502( C2128 C3502 ) C2128_=_C3503( C2128 C3503 ) C2128_=_C3504( C2128 C3504 ) C2132_=_C2451( C2132 C2451 ) C2132_=_C2668( C2132 C2668 ) C2132_=_C2686( C2132 C2686 ) \nC2132_=_C2952( C2132 C2952 ) C2132_=_C3061( C2132 C3061 ) C2132_=_C3103( C2132 C3103 ) C2132_=_C3232( C2132 C3232 ) C2132_=_C3469( C2132 C3469 ) C2132_=_C3509( C2132 C3509 ) \nC2132_=_C3595( C2132 C3595 ) C2132_=_C3747( C2132 C3747 ) C2132_=_C3826( C2132 C3826 ) C2132_=_C3835( C2132 C3835 ) C2132_=_C3889( C2132 C3889 ) C2132_=_C3934( C2132 C3934 ) \nC2132_=_C3935( C2132 C3935 ) C2132_=_C3936( C2132 C3936 ) C2142_=_C2147( C2142 C2147 ) C2142_=_C2156( C2142 C2156 ) C2142_=_C2187( C2142 C2187 ) C2142_=_C2266( C2142 C2266 ) \nC2142_=_C2578( C2142 C2578 ) C2142_=_C2590( C2142 C2590 ) C2142_=_C2626( C2142 C2626 ) C2142_=_C2627( C2142 C2627 ) C2142_=_C2628( C2142 C2628 ) C2142_=_C2629( C2142 C2629 ) \nC2142_=_C2631( C2142 C2631 ) C2142_=_C2632( C2142 C2632 ) C2142_=_C2634( C2142 C2634 ) C2142_=_C2635( C2142 C2635 ) C2142_=_C2636( C2142 C2636 ) C2142_=_C2638( C2142 C2638 ) \nC2142_=_C2639( C2142 C2639 ) C2142_=_C2640( C2142 C2640 ) C2147_=_C2156( C2147 C2156 ) C2147_=_C2193( C2147 C2193 ) C2147_=_C2271( C2147 C2271 ) C2147_=_C2584( C2147 C2584 ) \nC2147_=_C2993( C2147 C2993 ) C2147_=_C3072( C2147 C3072 ) C2147_=_C3166( C2147 C3166 ) C2147_=_C3445( C2147 C3445 ) C2147_=_C3446( C2147 C3446 ) C2147_=_C3448( C2147 C3448 ) \nC2147_=_C3449( C2147 C3449 ) C2147_=_C3450( C2147 C3450 ) C2147_=_C3452( C2147 C3452 ) C2147_=_C3453( C2147 C3453 ) C2147_=_C3454( C2147 C3454 ) C2147_=_C3455( C2147 C3455 ) \nC2147_=_C3456( C2147 C3456 ) C2147_=_C3457( C2147 C3457 ) C2156_=_C2343( C2156 C2343 ) C2156_=_C2359( C2156 C2359 ) C2156_=_C2499( C2156 C2499 ) C2156_=_C2588( C2156 C2588 ) \nC2156_=_C3051( C2156 C3051 ) C2156_=_C3077( C2156 C3077 ) C2156_=_C3610( C2156 C3610 ) C2156_=_C3739( C2156 C3739 ) C2156_=_C3805( C2156 C3805 ) C2156_=_C3850( C2156 C3850 ) \nC2156_=_C3880( C2156 C3880 ) C2156_=_C3912( C2156 C3912 ) C2156_=_C3938( C2156 C3938 ) C2156_=_C3951( C2156 C3951 ) C2156_=_C4038( C2156 C4038 ) C2156_=_C4087( C2156 C4087 ) \nC2156_=_C4088( C2156 C4088 ) C2156_=_C4089( C2156 C4089 ) C2187_=_C2193( C2187 C2193 ) C2187_=_C2199( C2187 C2199 ) C2187_=_C2266( C2187 C2266 ) C2187_=_C2578( C2187 C2578 ) \nC2187_=_C2590( C2187 C2590 ) C2187_=_C2626( C2187 C2626 ) C2187_=_C2627( C2187 C2627 ) C2187_=_C2628( C2187 C2628 ) C2187_=_C2629( C2187 C2629 ) C2187_=_C2631( C2187 C2631 ) \nC2187_=_C2632( C2187 C2632 ) C2187_=_C2634( C2187 C2634 ) C2187_=_C2635( C2187 C2635 ) C2187_=_C2636( C2187 C2636 ) C2187_=_C2638( C2187 C2638 ) C2187_=_C2639( C2187 C2639 ) \nC2187_=_C2640( C2187 C2640 ) C2193_=_C2199( C2193 C2199 ) C2193_=_C2271( C2193 C2271 ) C2193_=_C2584( C2193 C2584 ) C2193_=_C2993( C2193 C2993 ) C2193_=_C3072( C2193 C3072 ) \nC2193_=_C3166( C2193 C3166 ) C2193_=_C3445( C2193 C3445 ) C2193_=_C3446( C2193 C3446 ) C2193_=_C3448( C2193 C3448 ) C2193_=_C3449( C2193 C3449 ) C2193_=_C3450( C2193 C3450 ) \nC2193_=_C3452( C2193 C3452 ) C2193_=_C3453( C2193 C3453 ) C2193_=_C3454( C2193 C3454 ) C2193_=_C3455( C2193 C3455 ) C2193_=_C3456( C2193 C3456 ) C2193_=_C3457( C2193 C3457 ) \nC2199_=_C2275( C2199 C2275 ) C2199_=_C2415( C2199 C2415 ) C2199_=_C2572( C2199 C2572 ) C2199_=_C2664( C2199 C2664 ) C2199_=_C2781( C2199 C2781 ) C2199_=_C2964( C2199 C2964 ) \nC2199_=_C3171( C2199 C3171 ) C2199_=_C3179( C2199 C3179 ) C2199_=_C3264( C2199 C3264 ) C2199_=_C3379( C2199 C3379 ) C2199_=_C3590( C2199 C3590 ) C2199_=_C3624( C2199 C3624 ) \nC2199_=_C3743( C2199 C3743 ) C2199_=_C3775( C2199 C3775 ) C2199_=_C3786( C2199 C3786 ) C2199_=_C3788( C2199 C3788 ) C2199_=_C3789( C2199 C3789 ) C2209_=_C2211( C2209 C2211 ) \nC2209_=_C2216( C2209 C2216 ) C2209_=_C2308( C2209 C2308 ) C2209_=_C2327( C2209 C2327 ) C2209_=_C2367( C2209 C2367 ) C2209_=_C2521( C2209 C2521 ) C2209_=_C2826( C2209 C2826 ) \nC2209_=_C2828( C2209 C2828 ) C2209_=_C2829( C2209 C2829 ) C2209_=_C2831( C2209 C2831 ) C2209_=_C2832( C2209 C2832 ) C2209_=_C2833( C2209 C2833 ) C2209_=_C2834( C2209 C2834 ) \nC2209_=_C2835( C2209 C2835 ) C2209_=_C2836( C2209 C2836 ) C2209_=_C2837( C2209 C2837 ) C2209_=_C2838( C2209 C2838 ) C2209_=_C2839( C2209 C2839 ) C2209_=_C2840( C2209 C2840 ) \nC2209_=_C2841( C2209 C2841 ) C2211_=_C2216( C2211 C2216 ) C2211_=_C2309( C2211 C2309 ) C2211_=_C2675( C2211 C2675 ) C2211_=_C2745( C2211 C2745 ) C2211_=_C2881( C2211 C2881 ) \nC2211_=_C2882( C2211 C2882 ) C2211_=_C2884( C2211 C2884 ) C2211_=_C2886( C2211 C2886 ) C2211_=_C2888( C2211 C2888 ) C2211_=_C2889( C2211 C2889 ) C2211_=_C2891( C2211 C2891 ) \nC2211_=_C2892( C2211 C2892 ) C2211_=_C2893( C2211 C2893 ) C2211_=_C2894( C2211 C2894 ) C2211_=_C2895( C2211 C2895 ) C2211_=_C2896( C2211 C2896 ) C2216_=_C2314( C2216 C2314 ) \nC2216_=_C2329( C2216 C2329 ) C2216_=_C2522( C2216 C2522 ) C2216_=_C2611( C2216 C2611 ) C2216_=_C3354( C2216 C3354 ) C2216_=_C3412( C2216 C3412 ) C2216_=_C3496( C2216 C3496 ) \nC2216_=_C3497( C2216 C3497 ) C2216_=_C3498( C2216 C3498 ) C2216_=_C3499( C2216 C3499 ) C2216_=_C3500( C2216 C3500 ) C2216_=_C3501( C2216 C3501 ) C2216_=_C3502( C2216 C3502 ) \nC2216_=_C3503( C2216 C3503 ) C2216_=_C3504( C2216 C3504 ) C2233_=_C2425( C2233 C2425 ) C2233_=_C2682( C2233 C2682 ) C2233_=_C2696( C2233 C2696 ) C2233_=_C2780( C2233 C2780 ) \nC2233_=_C3108( C2233 C3108 ) C2233_=_C3433( C2233 C3433 ) C2233_=_C3434( C2233 C3434 ) C2233_=_C3435( C2233 C3435 ) C2233_=_C3436( C2233 C3436 ) C2233_=_C3437( C2233 C3437 ) \nC2233_=_C3439( C2233 C3439 ) C2233_=_C3440( C2233 C3440 ) C2233_=_C3441( C2233 C3441 ) C2233_=_C3442( C2233 C3442 ) C2233_=_C3443( C2233 C3443 ) C2233_=_C3444( C2233 C3444 ) \nC2266_=_C2271( C2266 C2271 ) C2266_=_C2275( C2266 C2275 ) C2266_=_C2578( C2266 C2578 ) C2266_=_C2590( C2266 C2590 ) C2266_=_C2626( C2266 C2626 ) C2266_=_C2627( C2266 C2627 ) \nC2266_=_C2628( C2266 C2628 ) C2266_=_C2629( C2266 C2629 ) C2266_=_C2631( C2266 C2631 ) C2266_=_C2632( C2266 C2632 ) C2266_=_C2634( C2266 C2634 ) C2266_=_C2635( C2266 C2635 ) \nC2266_=_C2636( C2266 C2636 ) C2266_=_C2638( C2266 C2638 ) C2266_=_C2639( C2266 C2639 ) C2266_=_C2640( C2266 C2640 ) C2271_=_C2275( C2271 C2275 ) C2271_=_C2584( C2271 C2584 ) \nC2271_=_C2993( C2271 C2993 ) C2271_=_C3072( C2271 C3072 ) C2271_=_C3166( C2271 C3166 ) C2271_=_C3445( C2271 C3445 ) C2271_=_C3446( C2271 C3446 ) C2271_=_C3448( C2271 C3448 ) \nC2271_=_C3449( C2271 C3449 ) C2271_=_C3450( C2271 C3450 ) C2271_=_C3452( C2271 C3452 ) C2271_=_C3453( C2271 C3453 ) C2271_=_C3454( C2271 C3454 ) C2271_=_C3455( C2271 C3455 ) \nC2271_=_C3456( C2271 C3456 ) C2271_=_C3457( C2271 C3457 ) C2275_=_C2415( C2275 C2415 ) C2275_=_C2572( C2275 C2572 ) C2275_=_C2664( C2275 C2664 ) C2275_=_C2781( C2275 C2781 ) \nC2275_=_C2964( C2275 C2964 ) C2275_=_C3171( C2275 C3171 ) C2275_=_C3179( C2275 C3179 ) C2275_=_C3264( C2275 C3264 ) C2275_=_C3379( C2275 C3379 ) C2275_=_C3590( C2275 C3590 ) \nC2275_=_C3624( C2275 C3624 ) C2275_=_C3743( C2275 C3743 ) C2275_=_C3775( C2275 C3775 ) C2275_=_C3786( C2275 C3786 ) C2275_=_C3788( C2275 C3788 ) C2275_=_C3789( C2275 C3789 ) \nC2299_=_C2431( C2299 C2431 ) C2299_=_C2574( C2299 C2574 ) C2299_=_C2785( C2299 C2785 ) C2299_=_C2966( C2299 C2966 ) C2299_=_C3089( C2299 C3089 ) C2299_=_C3382( C2299 C3382 ) \nC2299_=_C3427( C2299 C3427 ) C2299_=_C3441( C2299 C3441 ) C2299_=_C3625( C2299 C3625 ) C2299_=_C3778( C2299 C3778 ) C2299_=_C3791( C2299 C3791 ) C2299_=_C3801( C2299 C3801 ) \nC2299_=_C3884( C2299 C3884 ) C2299_=_C3943( C2299 C3943 ) C2299_=_C3959( C2299 C3959 ) C2299_=_C3979( C2299 C3979 ) C2299_=_C3980( C2299 C3980 ) C2305_=_C2306( C2305 C2306 ) \nC2305_=_C2307( C2305 C2307 ) C2305_=_C2308( C2305 C2308 ) C2305_=_C2309( C2305 C2309 ) C2305_=_C2310( C2305 C2310 ) C2305_=_C2311( C2305 C2311 ) C2305_=_C2312( C2305 C2312 ) \nC2305_=_C2313( C2305 C2313 ) C2305_=_C2314( C2305 C2314 ) C2305_=_C2315( C2305 C2315 ) C2305_=_C2316( C2305 C2316 ) C2305_=_C2317( C2305 C2317 ) C2305_=_C2319( C2305 C2319 ) \nC2305_=_C2321( C2305 C2321 ) C2305_=_C2322( C2305 C2322 ) C2305_=_C2323( C2305 C2323 ) C2305_=_C2359( C2305 C2359 ) C2306_=_C2307( C2306 C2307 ) C2306_=_C2308( C2306 C2308 ) \nC2306_=_C2309( C2306 C2309 ) C2306_=_C2310( C2306 C2310 ) C2306_=_C2311( C2306 C2311 ) C2306_=_C2312( C2306 C2312 ) C2306_=_C2313( C2306 C2313 ) C2306_=_C2314( C2306 C2314 ) \nC2306_=_C2315( C2306 C2315 ) C2306_=_C2316( C2306 C2316 ) C2306_=_C2317( C2306 C2317 ) C2306_=_C2319( C2306 C2319 ) C2306_=_C2321( C2306 C2321 ) C2306_=_C2322( C2306 C2322 ) \nC2306_=_C2323( C2306 C2323 ) C2306_=_C2425( C2306 C2425 ) C2306_=_C2431( C2306 C2431 ) C2307_=_C2308( C2307 C2308 ) C2307_=_C2309( C2307 C2309 ) C2307_=_C2310( C2307 C2310 ) \nC2307_=_C2311( C2307 C2311 ) C2307_=_C2312( C2307 C2312 ) C2307_=_C2313( C2307 C2313 ) C2307_=_C2314( C2307 C2314 ) C2307_=_C2315( C2307 C2315 ) C2307_=_C2316( C2307 C2316 ) \nC2307_=_C2317( C2307 C2317 ) C2307_=_C2319( C2307 C2319 ) C2307_=_C2321( C2307 C2321 ) C2307_=_C2322( C2307 C2322 ) C2307_=_C2323( C2307 C2323 ) C2307_=_C2572( C2307 C2572 ) \nC2307_=_C2574( C2307 C2574 ) C2308_=_C2309( C2308 C2309 ) C2308_=_C2310( C2308 C2310 ) C2308_=_C2311( C2308 C2311 ) C2308_=_C2312( C2308 C2312 ) C2308_=_C2313( C2308 C2313 ) \nC2308_=_C2314( C2308 C2314 ) C2308_=_C2315( C2308 C2315 ) C2308_=_C2316( C2308 C2316 ) C2308_=_C2317( C2308 C2317 ) C2308_=_C2319( C2308 C2319 ) C2308_=_C2321( C2308 C2321 ) \nC2308_=_C2322( C2308 C2322 ) C2308_=_C2323( C2308 C2323 ) C2308_=_C2327(</w:t>
      </w:r>
    </w:p>
    <w:p>
      <w:pPr>
        <w:pStyle w:val="PreformattedText"/>
        <w:bidi w:val="0"/>
        <w:spacing w:before="0" w:after="0"/>
        <w:jc w:val="left"/>
        <w:rPr/>
      </w:pPr>
      <w:r>
        <w:rPr/>
        <w:t xml:space="preserve"> </w:t>
      </w:r>
      <w:r>
        <w:rPr/>
        <w:t>C2308 C2327 ) C2308_=_C2367( C2308 C2367 ) C2308_=_C2521( C2308 C2521 ) C2308_=_C2826( C2308 C2826 ) \nC2308_=_C2828( C2308 C2828 ) C2308_=_C2829( C2308 C2829 ) C2308_=_C2831( C2308 C2831 ) C2308_=_C2832( C2308 C2832 ) C2308_=_C2833( C2308 C2833 ) C2308_=_C2834( C2308 C2834 ) \nC2308_=_C2835( C2308 C2835 ) C2308_=_C2836( C2308 C2836 ) C2308_=_C2837( C2308 C2837 ) C2308_=_C2838( C2308 C2838 ) C2308_=_C2839( C2308 C2839 ) C2308_=_C2840( C2308 C2840 ) \nC2308_=_C2841( C2308 C2841 ) C2309_=_C2310( C2309 C2310 ) C2309_=_C2311( C2309 C2311 ) C2309_=_C2312( C2309 C2312 ) C2309_=_C2313( C2309 C2313 ) C2309_=_C2314( C2309 C2314 ) \nC2309_=_C2315( C2309 C2315 ) C2309_=_C2316( C2309 C2316 ) C2309_=_C2317( C2309 C2317 ) C2309_=_C2319( C2309 C2319 ) C2309_=_C2321( C2309 C2321 ) C2309_=_C2322( C2309 C2322 ) \nC2309_=_C2323( C2309 C2323 ) C2309_=_C2675( C2309 C2675 ) C2309_=_C2745( C2309 C2745 ) C2309_=_C2881( C2309 C2881 ) C2309_=_C2882( C2309 C2882 ) C2309_=_C2884( C2309 C2884 ) \nC2309_=_C2886( C2309 C2886 ) C2309_=_C2888( C2309 C2888 ) C2309_=_C2889( C2309 C2889 ) C2309_=_C2891( C2309 C2891 ) C2309_=_C2892( C2309 C2892 ) C2309_=_C2893( C2309 C2893 ) \nC2309_=_C2894( C2309 C2894 ) C2309_=_C2895( C2309 C2895 ) C2309_=_C2896( C2309 C2896 ) C2310_=_C2311( C2310 C2311 ) C2310_=_C2312( C2310 C2312 ) C2310_=_C2313( C2310 C2313 ) \nC2310_=_C2314( C2310 C2314 ) C2310_=_C2315( C2310 C2315 ) C2310_=_C2316( C2310 C2316 ) C2310_=_C2317( C2310 C2317 ) C2310_=_C2319( C2310 C2319 ) C2310_=_C2321( C2310 C2321 ) \nC2310_=_C2322( C2310 C2322 ) C2310_=_C2323( C2310 C2323 ) C2310_=_C2627( C2310 C2627 ) C2310_=_C2964( C2310 C2964 ) C2310_=_C2966( C2310 C2966 ) C2311_=_C2312( C2311 C2312 ) \nC2311_=_C2313( C2311 C2313 ) C2311_=_C2314( C2311 C2314 ) C2311_=_C2315( C2311 C2315 ) C2311_=_C2316( C2311 C2316 ) C2311_=_C2317( C2311 C2317 ) C2311_=_C2319( C2311 C2319 ) \nC2311_=_C2321( C2311 C2321 ) C2311_=_C2322( C2311 C2322 ) C2311_=_C2323( C2311 C2323 ) C2312_=_C2313( C2312 C2313 ) C2312_=_C2314( C2312 C2314 ) C2312_=_C2315( C2312 C2315 ) \nC2312_=_C2316( C2312 C2316 ) C2312_=_C2317( C2312 C2317 ) C2312_=_C2319( C2312 C2319 ) C2312_=_C2321( C2312 C2321 ) C2312_=_C2322( C2312 C2322 ) C2312_=_C2323( C2312 C2323 ) \nC2312_=_C2829( C2312 C2829 ) C2312_=_C2884( C2312 C2884 ) C2312_=_C3354( C2312 C3354 ) C2313_=_C2314( C2313 C2314 ) C2313_=_C2315( C2313 C2315 ) C2313_=_C2316( C2313 C2316 ) \nC2313_=_C2317( C2313 C2317 ) C2313_=_C2319( C2313 C2319 ) C2313_=_C2321( C2313 C2321 ) C2313_=_C2322( C2313 C2322 ) C2313_=_C2323( C2313 C2323 ) C2313_=_C3379( C2313 C3379 ) \nC2313_=_C3382( C2313 C3382 ) C2314_=_C2315( C2314 C2315 ) C2314_=_C2316( C2314 C2316 ) C2314_=_C2317( C2314 C2317 ) C2314_=_C2319( C2314 C2319 ) C2314_=_C2321( C2314 C2321 ) \nC2314_=_C2322( C2314 C2322 ) C2314_=_C2323( C2314 C2323 ) C2314_=_C2329( C2314 C2329 ) C2314_=_C2522( C2314 C2522 ) C2314_=_C2611( C2314 C2611 ) C2314_=_C3354( C2314 C3354 ) \nC2314_=_C3412( C2314 C3412 ) C2314_=_C3496( C2314 C3496 ) C2314_=_C3497( C2314 C3497 ) C2314_=_C3498( C2314 C3498 ) C2314_=_C3499( C2314 C3499 ) C2314_=_C3500( C2314 C3500 ) \nC2314_=_C3501( C2314 C3501 ) C2314_=_C3502( C2314 C3502 ) C2314_=_C3503( C2314 C3503 ) C2314_=_C3504( C2314 C3504 ) C2315_=_C2316( C2315 C2316 ) C2315_=_C2317( C2315 C2317 ) \nC2315_=_C2319( C2315 C2319 ) C2315_=_C2321( C2315 C2321 ) C2315_=_C2322( C2315 C2322 ) C2315_=_C2323( C2315 C2323 ) C2315_=_C3624( C2315 C3624 ) C2315_=_C3625( C2315 C3625 ) \nC2316_=_C2317( C2316 C2317 ) C2316_=_C2319( C2316 C2319 ) C2316_=_C2321( C2316 C2321 ) C2316_=_C2322( C2316 C2322 ) C2316_=_C2323( C2316 C2323 ) C2316_=_C2463( C2316 C2463 ) \nC2316_=_C2832( C2316 C2832 ) C2316_=_C2888( C2316 C2888 ) C2316_=_C3496( C2316 C3496 ) C2317_=_C2319( C2317 C2319 ) C2317_=_C2321( C2317 C2321 ) C2317_=_C2322( C2317 C2322 ) \nC2317_=_C2323( C2317 C2323 ) C2317_=_C3775( C2317 C3775 ) C2317_=_C3778( C2317 C3778 ) C2319_=_C2321( C2319 C2321 ) C2319_=_C2322( C2319 C2322 ) C2319_=_C2323( C2319 C2323 ) \nC2319_=_C3497( C2319 C3497 ) C2321_=_C2322( C2321 C2322 ) C2321_=_C2323( C2321 C2323 ) C2321_=_C2838( C2321 C2838 ) C2321_=_C2893( C2321 C2893 ) C2321_=_C3502( C2321 C3502 ) \nC2322_=_C2323( C2322 C2323 ) C2322_=_C2841( C2322 C2841 ) C2322_=_C2895( C2322 C2895 ) C2322_=_C3504( C2322 C3504 ) C2327_=_C2329( C2327 C2329 ) C2327_=_C2343( C2327 C2343 ) \nC2327_=_C2367( C2327 C2367 ) C2327_=_C2521( C2327 C2521 ) C2327_=_C2826( C2327 C2826 ) C2327_=_C2828( C2327 C2828 ) C2327_=_C2829( C2327 C2829 ) C2327_=_C2831( C2327 C2831 ) \nC2327_=_C2832( C2327 C2832 ) C2327_=_C2833( C2327 C2833 ) C2327_=_C2834( C2327 C2834 ) C2327_=_C2835( C2327 C2835 ) C2327_=_C2836( C2327 C2836 ) C2327_=_C2837( C2327 C2837 ) \nC2327_=_C2838( C2327 C2838 ) C2327_=_C2839( C2327 C2839 ) C2327_=_C2840( C2327 C2840 ) C2327_=_C2841( C2327 C2841 ) C2329_=_C2343( C2329 C2343 ) C2329_=_C2522( C2329 C2522 ) \nC2329_=_C2611( C2329 C2611 ) C2329_=_C3354( C2329 C3354 ) C2329_=_C3412( C2329 C3412 ) C2329_=_C3496( C2329 C3496 ) C2329_=_C3497( C2329 C3497 ) C2329_=_C3498( C2329 C3498 ) \nC2329_=_C3499( C2329 C3499 ) C2329_=_C3500( C2329 C3500 ) C2329_=_C3501( C2329 C3501 ) C2329_=_C3502( C2329 C3502 ) C2329_=_C3503( C2329 C3503 ) C2329_=_C3504( C2329 C3504 ) \nC2343_=_C2359( C2343 C2359 ) C2343_=_C2499( C2343 C2499 ) C2343_=_C2588( C2343 C2588 ) C2343_=_C3051( C2343 C3051 ) C2343_=_C3077( C2343 C3077 ) C2343_=_C3610( C2343 C3610 ) \nC2343_=_C3739( C2343 C3739 ) C2343_=_C3805( C2343 C3805 ) C2343_=_C3850( C2343 C3850 ) C2343_=_C3880( C2343 C3880 ) C2343_=_C3912( C2343 C3912 ) C2343_=_C3938( C2343 C3938 ) \nC2343_=_C3951( C2343 C3951 ) C2343_=_C4038( C2343 C4038 ) C2343_=_C4087( C2343 C4087 ) C2343_=_C4088( C2343 C4088 ) C2343_=_C4089( C2343 C4089 ) C2359_=_C2499( C2359 C2499 ) \nC2359_=_C2588( C2359 C2588 ) C2359_=_C3051( C2359 C3051 ) C2359_=_C3077( C2359 C3077 ) C2359_=_C3610( C2359 C3610 ) C2359_=_C3739( C2359 C3739 ) C2359_=_C3805( C2359 C3805 ) \nC2359_=_C3850( C2359 C3850 ) C2359_=_C3880( C2359 C3880 ) C2359_=_C3912( C2359 C3912 ) C2359_=_C3938( C2359 C3938 ) C2359_=_C3951( C2359 C3951 ) C2359_=_C4038( C2359 C4038 ) \nC2359_=_C4087( C2359 C4087 ) C2359_=_C4088( C2359 C4088 ) C2359_=_C4089( C2359 C4089 ) C2366_=_C2367( C2366 C2367 ) C2366_=_C2370( C2366 C2370 ) C2366_=_C2385( C2366 C2385 ) \nC2366_=_C2455( C2366 C2455 ) C2366_=_C2457( C2366 C2457 ) C2366_=_C2459( C2366 C2459 ) C2366_=_C2460( C2366 C2460 ) C2366_=_C2462( C2366 C2462 ) C2366_=_C2463( C2366 C2463 ) \nC2366_=_C2464( C2366 C2464 ) C2366_=_C2465( C2366 C2465 ) C2366_=_C2467( C2366 C2467 ) C2366_=_C2468( C2366 C2468 ) C2366_=_C2469( C2366 C2469 ) C2366_=_C2470( C2366 C2470 ) \nC2367_=_C2370( C2367 C2370 ) C2367_=_C2521( C2367 C2521 ) C2367_=_C2826( C2367 C2826 ) C2367_=_C2828( C2367 C2828 ) C2367_=_C2829( C2367 C2829 ) C2367_=_C2831( C2367 C2831 ) \nC2367_=_C2832( C2367 C2832 ) C2367_=_C2833( C2367 C2833 ) C2367_=_C2834( C2367 C2834 ) C2367_=_C2835( C2367 C2835 ) C2367_=_C2836( C2367 C2836 ) C2367_=_C2837( C2367 C2837 ) \nC2367_=_C2838( C2367 C2838 ) C2367_=_C2839( C2367 C2839 ) C2367_=_C2840( C2367 C2840 ) C2367_=_C2841( C2367 C2841 ) C2370_=_C2391( C2370 C2391 ) C2370_=_C2679( C2370 C2679 ) \nC2370_=_C2948( C2370 C2948 ) C2370_=_C3141( C2370 C3141 ) C2370_=_C3216( C2370 C3216 ) C2370_=_C3250( C2370 C3250 ) C2370_=_C3252( C2370 C3252 ) C2370_=_C3253( C2370 C3253 ) \nC2370_=_C3254( C2370 C3254 ) C2370_=_C3256( C2370 C3256 ) C2370_=_C3257( C2370 C3257 ) C2370_=_C3258( C2370 C3258 ) C2370_=_C3259( C2370 C3259 ) C2370_=_C3260( C2370 C3260 ) \nC2370_=_C3261( C2370 C3261 ) C2385_=_C2391( C2385 C2391 ) C2385_=_C2455( C2385 C2455 ) C2385_=_C2457( C2385 C2457 ) C2385_=_C2459( C2385 C2459 ) C2385_=_C2460( C2385 C2460 ) \nC2385_=_C2462( C2385 C2462 ) C2385_=_C2463( C2385 C2463 ) C2385_=_C2464( C2385 C2464 ) C2385_=_C2465( C2385 C2465 ) C2385_=_C2467( C2385 C2467 ) C2385_=_C2468( C2385 C2468 ) \nC2385_=_C2469( C2385 C2469 ) C2385_=_C2470( C2385 C2470 ) C2391_=_C2679( C2391 C2679 ) C2391_=_C2948( C2391 C2948 ) C2391_=_C3141( C2391 C3141 ) C2391_=_C3216( C2391 C3216 ) \nC2391_=_C3250( C2391 C3250 ) C2391_=_C3252( C2391 C3252 ) C2391_=_C3253( C2391 C3253 ) C2391_=_C3254( C2391 C3254 ) C2391_=_C3256( C2391 C3256 ) C2391_=_C3257( C2391 C3257 ) \nC2391_=_C3258( C2391 C3258 ) C2391_=_C3259( C2391 C3259 ) C2391_=_C3260( C2391 C3260 ) C2391_=_C3261( C2391 C3261 ) C2415_=_C2572( C2415 C2572 ) C2415_=_C2664( C2415 C2664 ) \nC2415_=_C2781( C2415 C2781 ) C2415_=_C2964( C2415 C2964 ) C2415_=_C3171( C2415 C3171 ) C2415_=_C3179( C2415 C3179 ) C2415_=_C3264( C2415 C3264 ) C2415_=_C3379( C2415 C3379 ) \nC2415_=_C3590( C2415 C3590 ) C2415_=_C3624( C2415 C3624 ) C2415_=_C3743( C2415 C3743 ) C2415_=_C3775( C2415 C3775 ) C2415_=_C3786( C2415 C3786 ) C2415_=_C3788( C2415 C3788 ) \nC2415_=_C3789( C2415 C3789 ) C2425_=_C2431( C2425 C2431 ) C2425_=_C2682( C2425 C2682 ) C2425_=_C2696( C2425 C2696 ) C2425_=_C2780( C2425 C2780 ) C2425_=_C3108( C2425 C3108 ) \nC2425_=_C3433( C2425 C3433 ) C2425_=_C3434( C2425 C3434 ) C2425_=_C3435( C2425 C3435 ) C2425_=_C3436( C2425 C3436 ) C2425_=_C3437( C2425 C3437 ) C2425_=_C3439( C2425 C3439 ) \nC2425_=_C3440( C2425 C3440 ) C2425_=_C3441( C2425 C3441 ) C2425_=_C3442( C2425 C3442 ) C2425_=_C3443( C2425 C3443 ) C2425_=_C3444( C2425 C3444 ) C2431_=_C2574( C2431 C2574 ) \nC2431_=_C2785( C2431 C2785 ) C2431_=_C2966( C2431 C2966 ) C2431_=_C3089( C2431 C3089 ) C2431_=_C3382( C2431 C3382 ) C2431_=_C3427( C2431 C3427 ) C2431_=_C3441( C2431 C3441 ) \nC2431_=_C3625( C2431 C3625 ) C2431_=_C3778( C2431 C3778 ) C2431_=_C3791( C2431 C3791 ) C2431_=_C3801( C2431 C3801 ) C2431_=_C3884( C2431 C3884 ) C2431_=_C3943( C2431 C3943 ) \nC2431_=_C3959( C2431 C3959 ) C2431_=_C3979( C2431 C3979 ) C2431_=_C3980( C2431 C3980 ) C2451_=_C2668( C2451 C2668 ) C2451_=_C2686( C2451 C2686 ) C2451_=_C2952( C2451 C2952 ) \nC2451_=_C3061( C2451 C3061 ) C2451_=_C3103( C2451 C3103 ) C2451_=_C3232( C2451 C3232 ) C2451_=_C3469( C2451 C3469 ) C2451_=_C3509(</w:t>
      </w:r>
    </w:p>
    <w:p>
      <w:pPr>
        <w:pStyle w:val="PreformattedText"/>
        <w:bidi w:val="0"/>
        <w:spacing w:before="0" w:after="0"/>
        <w:jc w:val="left"/>
        <w:rPr/>
      </w:pPr>
      <w:r>
        <w:rPr/>
        <w:t xml:space="preserve"> </w:t>
      </w:r>
      <w:r>
        <w:rPr/>
        <w:t>C2451 C3509 ) C2451_=_C3595( C2451 C3595 ) \nC2451_=_C3747( C2451 C3747 ) C2451_=_C3826( C2451 C3826 ) C2451_=_C3835( C2451 C3835 ) C2451_=_C3889( C2451 C3889 ) C2451_=_C3934( C2451 C3934 ) C2451_=_C3935( C2451 C3935 ) \nC2451_=_C3936( C2451 C3936 ) C2455_=_C2457( C2455 C2457 ) C2455_=_C2459( C2455 C2459 ) C2455_=_C2460( C2455 C2460 ) C2455_=_C2462( C2455 C2462 ) C2455_=_C2463( C2455 C2463 ) \nC2455_=_C2464( C2455 C2464 ) C2455_=_C2465( C2455 C2465 ) C2455_=_C2467( C2455 C2467 ) C2455_=_C2468( C2455 C2468 ) C2455_=_C2469( C2455 C2469 ) C2455_=_C2470( C2455 C2470 ) \nC2455_=_C2675( C2455 C2675 ) C2455_=_C2679( C2455 C2679 ) C2455_=_C2682( C2455 C2682 ) C2455_=_C2686( C2455 C2686 ) C2457_=_C2459( C2457 C2459 ) C2457_=_C2460( C2457 C2460 ) \nC2457_=_C2462( C2457 C2462 ) C2457_=_C2463( C2457 C2463 ) C2457_=_C2464( C2457 C2464 ) C2457_=_C2465( C2457 C2465 ) C2457_=_C2467( C2457 C2467 ) C2457_=_C2468( C2457 C2468 ) \nC2457_=_C2469( C2457 C2469 ) C2457_=_C2470( C2457 C2470 ) C2457_=_C3103( C2457 C3103 ) C2459_=_C2460( C2459 C2460 ) C2459_=_C2462( C2459 C2462 ) C2459_=_C2463( C2459 C2463 ) \nC2459_=_C2464( C2459 C2464 ) C2459_=_C2465( C2459 C2465 ) C2459_=_C2467( C2459 C2467 ) C2459_=_C2468( C2459 C2468 ) C2459_=_C2469( C2459 C2469 ) C2459_=_C2470( C2459 C2470 ) \nC2460_=_C2462( C2460 C2462 ) C2460_=_C2463( C2460 C2463 ) C2460_=_C2464( C2460 C2464 ) C2460_=_C2465( C2460 C2465 ) C2460_=_C2467( C2460 C2467 ) C2460_=_C2468( C2460 C2468 ) \nC2460_=_C2469( C2460 C2469 ) C2460_=_C2470( C2460 C2470 ) C2460_=_C3250( C2460 C3250 ) C2460_=_C3412( C2460 C3412 ) C2462_=_C2463( C2462 C2463 ) C2462_=_C2464( C2462 C2464 ) \nC2462_=_C2465( C2462 C2465 ) C2462_=_C2467( C2462 C2467 ) C2462_=_C2468( C2462 C2468 ) C2462_=_C2469( C2462 C2469 ) C2462_=_C2470( C2462 C2470 ) C2462_=_C2886( C2462 C2886 ) \nC2462_=_C3252( C2462 C3252 ) C2462_=_C3433( C2462 C3433 ) C2462_=_C3469( C2462 C3469 ) C2463_=_C2464( C2463 C2464 ) C2463_=_C2465( C2463 C2465 ) C2463_=_C2467( C2463 C2467 ) \nC2463_=_C2468( C2463 C2468 ) C2463_=_C2469( C2463 C2469 ) C2463_=_C2470( C2463 C2470 ) C2463_=_C2832( C2463 C2832 ) C2463_=_C2888( C2463 C2888 ) C2463_=_C3496( C2463 C3496 ) \nC2464_=_C2465( C2464 C2465 ) C2464_=_C2467( C2464 C2467 ) C2464_=_C2468( C2464 C2468 ) C2464_=_C2469( C2464 C2469 ) C2464_=_C2470( C2464 C2470 ) C2464_=_C3253( C2464 C3253 ) \nC2465_=_C2467( C2465 C2467 ) C2465_=_C2468( C2465 C2468 ) C2465_=_C2469( C2465 C2469 ) C2465_=_C2470( C2465 C2470 ) C2465_=_C3254( C2465 C3254 ) C2465_=_C3889( C2465 C3889 ) \nC2467_=_C2468( C2467 C2468 ) C2467_=_C2469( C2467 C2469 ) C2467_=_C2470( C2467 C2470 ) C2467_=_C3256( C2467 C3256 ) C2467_=_C3979( C2467 C3979 ) C2468_=_C2469( C2468 C2469 ) \nC2468_=_C2470( C2468 C2470 ) C2468_=_C2892( C2468 C2892 ) C2468_=_C3257( C2468 C3257 ) C2468_=_C3442( C2468 C3442 ) C2468_=_C3934( C2468 C3934 ) C2469_=_C2470( C2469 C2470 ) \nC2470_=_C3260( C2470 C3260 ) C2499_=_C2588( C2499 C2588 ) C2499_=_C3051( C2499 C3051 ) C2499_=_C3077( C2499 C3077 ) C2499_=_C3610( C2499 C3610 ) C2499_=_C3739( C2499 C3739 ) \nC2499_=_C3805( C2499 C3805 ) C2499_=_C3850( C2499 C3850 ) C2499_=_C3880( C2499 C3880 ) C2499_=_C3912( C2499 C3912 ) C2499_=_C3938( C2499 C3938 ) C2499_=_C3951( C2499 C3951 ) \nC2499_=_C4038( C2499 C4038 ) C2499_=_C4087( C2499 C4087 ) C2499_=_C4088( C2499 C4088 ) C2499_=_C4089( C2499 C4089 ) C2521_=_C2522( C2521 C2522 ) C2521_=_C2826( C2521 C2826 ) \nC2521_=_C2828( C2521 C2828 ) C2521_=_C2829( C2521 C2829 ) C2521_=_C2831( C2521 C2831 ) C2521_=_C2832( C2521 C2832 ) C2521_=_C2833( C2521 C2833 ) C2521_=_C2834( C2521 C2834 ) \nC2521_=_C2835( C2521 C2835 ) C2521_=_C2836( C2521 C2836 ) C2521_=_C2837( C2521 C2837 ) C2521_=_C2838( C2521 C2838 ) C2521_=_C2839( C2521 C2839 ) C2521_=_C2840( C2521 C2840 ) \nC2521_=_C2841( C2521 C2841 ) C2522_=_C2611( C2522 C2611 ) C2522_=_C3354( C2522 C3354 ) C2522_=_C3412( C2522 C3412 ) C2522_=_C3496( C2522 C3496 ) C2522_=_C3497( C2522 C3497 ) \nC2522_=_C3498( C2522 C3498 ) C2522_=_C3499( C2522 C3499 ) C2522_=_C3500( C2522 C3500 ) C2522_=_C3501( C2522 C3501 ) C2522_=_C3502( C2522 C3502 ) C2522_=_C3503( C2522 C3503 ) \nC2522_=_C3504( C2522 C3504 ) C2572_=_C2574( C2572 C2574 ) C2572_=_C2664( C2572 C2664 ) C2572_=_C2781( C2572 C2781 ) C2572_=_C2964( C2572 C2964 ) C2572_=_C3171( C2572 C3171 ) \nC2572_=_C3179( C2572 C3179 ) C2572_=_C3264( C2572 C3264 ) C2572_=_C3379( C2572 C3379 ) C2572_=_C3590( C2572 C3590 ) C2572_=_C3624( C2572 C3624 ) C2572_=_C3743( C2572 C3743 ) \nC2572_=_C3775( C2572 C3775 ) C2572_=_C3786( C2572 C3786 ) C2572_=_C3788( C2572 C3788 ) C2572_=_C3789( C2572 C3789 ) C2574_=_C2785( C2574 C2785 ) C2574_=_C2966( C2574 C2966 ) \nC2574_=_C3089( C2574 C3089 ) C2574_=_C3382( C2574 C3382 ) C2574_=_C3427( C2574 C3427 ) C2574_=_C3441( C2574 C3441 ) C2574_=_C3625( C2574 C3625 ) C2574_=_C3778( C2574 C3778 ) \nC2574_=_C3791( C2574 C3791 ) C2574_=_C3801( C2574 C3801 ) C2574_=_C3884( C2574 C3884 ) C2574_=_C3943( C2574 C3943 ) C2574_=_C3959( C2574 C3959 ) C2574_=_C3979( C2574 C3979 ) \nC2574_=_C3980( C2574 C3980 ) C2578_=_C2584( C2578 C2584 ) C2578_=_C2588( C2578 C2588 ) C2578_=_C2590( C2578 C2590 ) C2578_=_C2626( C2578 C2626 ) C2578_=_C2627( C2578 C2627 ) \nC2578_=_C2628( C2578 C2628 ) C2578_=_C2629( C2578 C2629 ) C2578_=_C2631( C2578 C2631 ) C2578_=_C2632( C2578 C2632 ) C2578_=_C2634( C2578 C2634 ) C2578_=_C2635( C2578 C2635 ) \nC2578_=_C2636( C2578 C2636 ) C2578_=_C2638( C2578 C2638 ) C2578_=_C2639( C2578 C2639 ) C2578_=_C2640( C2578 C2640 ) C2584_=_C2588( C2584 C2588 ) C2584_=_C2993( C2584 C2993 ) \nC2584_=_C3072( C2584 C3072 ) C2584_=_C3166( C2584 C3166 ) C2584_=_C3445( C2584 C3445 ) C2584_=_C3446( C2584 C3446 ) C2584_=_C3448( C2584 C3448 ) C2584_=_C3449( C2584 C3449 ) \nC2584_=_C3450( C2584 C3450 ) C2584_=_C3452( C2584 C3452 ) C2584_=_C3453( C2584 C3453 ) C2584_=_C3454( C2584 C3454 ) C2584_=_C3455( C2584 C3455 ) C2584_=_C3456( C2584 C3456 ) \nC2584_=_C3457( C2584 C3457 ) C2588_=_C3051( C2588 C3051 ) C2588_=_C3077( C2588 C3077 ) C2588_=_C3610( C2588 C3610 ) C2588_=_C3739( C2588 C3739 ) C2588_=_C3805( C2588 C3805 ) \nC2588_=_C3850( C2588 C3850 ) C2588_=_C3880( C2588 C3880 ) C2588_=_C3912( C2588 C3912 ) C2588_=_C3938( C2588 C3938 ) C2588_=_C3951( C2588 C3951 ) C2588_=_C4038( C2588 C4038 ) \nC2588_=_C4087( C2588 C4087 ) C2588_=_C4088( C2588 C4088 ) C2588_=_C4089( C2588 C4089 ) C2590_=_C2626( C2590 C2626 ) C2590_=_C2627( C2590 C2627 ) C2590_=_C2628( C2590 C2628 ) \nC2590_=_C2629( C2590 C2629 ) C2590_=_C2631( C2590 C2631 ) C2590_=_C2632( C2590 C2632 ) C2590_=_C2634( C2590 C2634 ) C2590_=_C2635( C2590 C2635 ) C2590_=_C2636( C2590 C2636 ) \nC2590_=_C2638( C2590 C2638 ) C2590_=_C2639( C2590 C2639 ) C2590_=_C2640( C2590 C2640 ) C2611_=_C3354( C2611 C3354 ) C2611_=_C3412( C2611 C3412 ) C2611_=_C3496( C2611 C3496 ) \nC2611_=_C3497( C2611 C3497 ) C2611_=_C3498( C2611 C3498 ) C2611_=_C3499( C2611 C3499 ) C2611_=_C3500( C2611 C3500 ) C2611_=_C3501( C2611 C3501 ) C2611_=_C3502( C2611 C3502 ) \nC2611_=_C3503( C2611 C3503 ) C2611_=_C3504( C2611 C3504 ) C2626_=_C2627( C2626 C2627 ) C2626_=_C2628( C2626 C2628 ) C2626_=_C2629( C2626 C2629 ) C2626_=_C2631( C2626 C2631 ) \nC2626_=_C2632( C2626 C2632 ) C2626_=_C2634( C2626 C2634 ) C2626_=_C2635( C2626 C2635 ) C2626_=_C2636( C2626 C2636 ) C2626_=_C2638( C2626 C2638 ) C2626_=_C2639( C2626 C2639 ) \nC2626_=_C2640( C2626 C2640 ) C2627_=_C2628( C2627 C2628 ) C2627_=_C2629( C2627 C2629 ) C2627_=_C2631( C2627 C2631 ) C2627_=_C2632( C2627 C2632 ) C2627_=_C2634( C2627 C2634 ) \nC2627_=_C2635( C2627 C2635 ) C2627_=_C2636( C2627 C2636 ) C2627_=_C2638( C2627 C2638 ) C2627_=_C2639( C2627 C2639 ) C2627_=_C2640( C2627 C2640 ) C2627_=_C2964( C2627 C2964 ) \nC2627_=_C2966( C2627 C2966 ) C2628_=_C2629( C2628 C2629 ) C2628_=_C2631( C2628 C2631 ) C2628_=_C2632( C2628 C2632 ) C2628_=_C2634( C2628 C2634 ) C2628_=_C2635( C2628 C2635 ) \nC2628_=_C2636( C2628 C2636 ) C2628_=_C2638( C2628 C2638 ) C2628_=_C2639( C2628 C2639 ) C2628_=_C2640( C2628 C2640 ) C2628_=_C3072( C2628 C3072 ) C2628_=_C3077( C2628 C3077 ) \nC2629_=_C2631( C2629 C2631 ) C2629_=_C2632( C2629 C2632 ) C2629_=_C2634( C2629 C2634 ) C2629_=_C2635( C2629 C2635 ) C2629_=_C2636( C2629 C2636 ) C2629_=_C2638( C2629 C2638 ) \nC2629_=_C2639( C2629 C2639 ) C2629_=_C2640( C2629 C2640 ) C2629_=_C3166( C2629 C3166 ) C2629_=_C3171( C2629 C3171 ) C2631_=_C2632( C2631 C2632 ) C2631_=_C2634( C2631 C2634 ) \nC2631_=_C2635( C2631 C2635 ) C2631_=_C2636( C2631 C2636 ) C2631_=_C2638( C2631 C2638 ) C2631_=_C2639( C2631 C2639 ) C2631_=_C2640( C2631 C2640 ) C2631_=_C3445( C2631 C3445 ) \nC2631_=_C3590( C2631 C3590 ) C2631_=_C3595( C2631 C3595 ) C2632_=_C2634( C2632 C2634 ) C2632_=_C2635( C2632 C2635 ) C2632_=_C2636( C2632 C2636 ) C2632_=_C2638( C2632 C2638 ) \nC2632_=_C2639( C2632 C2639 ) C2632_=_C2640( C2632 C2640 ) C2632_=_C3446( C2632 C3446 ) C2632_=_C3743( C2632 C3743 ) C2632_=_C3747( C2632 C3747 ) C2634_=_C2635( C2634 C2635 ) \nC2634_=_C2636( C2634 C2636 ) C2634_=_C2638( C2634 C2638 ) C2634_=_C2639( C2634 C2639 ) C2634_=_C2640( C2634 C2640 ) C2634_=_C2836( C2634 C2836 ) C2634_=_C3499( C2634 C3499 ) \nC2635_=_C2636( C2635 C2636 ) C2635_=_C2638( C2635 C2638 ) C2635_=_C2639( C2635 C2639 ) C2635_=_C2640( C2635 C2640 ) C2635_=_C3449( C2635 C3449 ) C2635_=_C3786( C2635 C3786 ) \nC2636_=_C2638( C2636 C2638 ) C2636_=_C2639( C2636 C2639 ) C2636_=_C2640( C2636 C2640 ) C2636_=_C2837( C2636 C2837 ) C2638_=_C2639( C2638 C2639 ) C2638_=_C2640( C2638 C2640 ) \nC2639_=_C2640( C2639 C2640 ) C2639_=_C3453( C2639 C3453 ) C2639_=_C3789( C2639 C3789 ) C2640_=_C3457( C2640 C3457 ) C2640_=_C4089( C2640 C4089 ) C2664_=_C2668( C2664 C2668 ) \nC2664_=_C2781( C2664 C2781 ) C2664_=_C2964( C2664 C2964 ) C2664_=_C3171( C2664 C3171 ) C2664_=_C3179( C2664 C3179 ) C2664_=_C3264( C2664 C3264 ) C2664_=_C3379( C2664 C3379 ) \nC2664_=_C3590( C2664 C3590 ) C2664_=_C3624( C2664 C3624 ) C2664_=_C3743( C2664 C3743 ) C2664_=_C3775( C2664 C3775 ) C2664_=_C3786( C2664 C3786 ) C2664_=_C3788( C2664 C3788 ) \nC2664_=_C3789(</w:t>
      </w:r>
    </w:p>
    <w:p>
      <w:pPr>
        <w:pStyle w:val="PreformattedText"/>
        <w:bidi w:val="0"/>
        <w:spacing w:before="0" w:after="0"/>
        <w:jc w:val="left"/>
        <w:rPr/>
      </w:pPr>
      <w:r>
        <w:rPr/>
        <w:t xml:space="preserve"> </w:t>
      </w:r>
      <w:r>
        <w:rPr/>
        <w:t>C2664 C3789 ) C2668_=_C2686( C2668 C2686 ) C2668_=_C2952( C2668 C2952 ) C2668_=_C3061( C2668 C3061 ) C2668_=_C3103( C2668 C3103 ) C2668_=_C3232( C2668 C3232 ) \nC2668_=_C3469( C2668 C3469 ) C2668_=_C3509( C2668 C3509 ) C2668_=_C3595( C2668 C3595 ) C2668_=_C3747( C2668 C3747 ) C2668_=_C3826( C2668 C3826 ) C2668_=_C3835( C2668 C3835 ) \nC2668_=_C3889( C2668 C3889 ) C2668_=_C3934( C2668 C3934 ) C2668_=_C3935( C2668 C3935 ) C2668_=_C3936( C2668 C3936 ) C2675_=_C2679( C2675 C2679 ) C2675_=_C2682( C2675 C2682 ) \nC2675_=_C2686( C2675 C2686 ) C2675_=_C2745( C2675 C2745 ) C2675_=_C2881( C2675 C2881 ) C2675_=_C2882( C2675 C2882 ) C2675_=_C2884( C2675 C2884 ) C2675_=_C2886( C2675 C2886 ) \nC2675_=_C2888( C2675 C2888 ) C2675_=_C2889( C2675 C2889 ) C2675_=_C2891( C2675 C2891 ) C2675_=_C2892( C2675 C2892 ) C2675_=_C2893( C2675 C2893 ) C2675_=_C2894( C2675 C2894 ) \nC2675_=_C2895( C2675 C2895 ) C2675_=_C2896( C2675 C2896 ) C2679_=_C2682( C2679 C2682 ) C2679_=_C2686( C2679 C2686 ) C2679_=_C2948( C2679 C2948 ) C2679_=_C3141( C2679 C3141 ) \nC2679_=_C3216( C2679 C3216 ) C2679_=_C3250( C2679 C3250 ) C2679_=_C3252( C2679 C3252 ) C2679_=_C3253( C2679 C3253 ) C2679_=_C3254( C2679 C3254 ) C2679_=_C3256( C2679 C3256 ) \nC2679_=_C3257( C2679 C3257 ) C2679_=_C3258( C2679 C3258 ) C2679_=_C3259( C2679 C3259 ) C2679_=_C3260( C2679 C3260 ) C2679_=_C3261( C2679 C3261 ) C2682_=_C2686( C2682 C2686 ) \nC2682_=_C2696( C2682 C2696 ) C2682_=_C2780( C2682 C2780 ) C2682_=_C3108( C2682 C3108 ) C2682_=_C3433( C2682 C3433 ) C2682_=_C3434( C2682 C3434 ) C2682_=_C3435( C2682 C3435 ) \nC2682_=_C3436( C2682 C3436 ) C2682_=_C3437( C2682 C3437 ) C2682_=_C3439( C2682 C3439 ) C2682_=_C3440( C2682 C3440 ) C2682_=_C3441( C2682 C3441 ) C2682_=_C3442( C2682 C3442 ) \nC2682_=_C3443( C2682 C3443 ) C2682_=_C3444( C2682 C3444 ) C2686_=_C2952( C2686 C2952 ) C2686_=_C3061( C2686 C3061 ) C2686_=_C3103( C2686 C3103 ) C2686_=_C3232( C2686 C3232 ) \nC2686_=_C3469( C2686 C3469 ) C2686_=_C3509( C2686 C3509 ) C2686_=_C3595( C2686 C3595 ) C2686_=_C3747( C2686 C3747 ) C2686_=_C3826( C2686 C3826 ) C2686_=_C3835( C2686 C3835 ) \nC2686_=_C3889( C2686 C3889 ) C2686_=_C3934( C2686 C3934 ) C2686_=_C3935( C2686 C3935 ) C2686_=_C3936( C2686 C3936 ) C2696_=_C2780( C2696 C2780 ) C2696_=_C3108( C2696 C3108 ) \nC2696_=_C3433( C2696 C3433 ) C2696_=_C3434( C2696 C3434 ) C2696_=_C3435( C2696 C3435 ) C2696_=_C3436( C2696 C3436 ) C2696_=_C3437( C2696 C3437 ) C2696_=_C3439( C2696 C3439 ) \nC2696_=_C3440( C2696 C3440 ) C2696_=_C3441( C2696 C3441 ) C2696_=_C3442( C2696 C3442 ) C2696_=_C3443( C2696 C3443 ) C2696_=_C3444( C2696 C3444 ) C2745_=_C2881( C2745 C2881 ) \nC2745_=_C2882( C2745 C2882 ) C2745_=_C2884( C2745 C2884 ) C2745_=_C2886( C2745 C2886 ) C2745_=_C2888( C2745 C2888 ) C2745_=_C2889( C2745 C2889 ) C2745_=_C2891( C2745 C2891 ) \nC2745_=_C2892( C2745 C2892 ) C2745_=_C2893( C2745 C2893 ) C2745_=_C2894( C2745 C2894 ) C2745_=_C2895( C2745 C2895 ) C2745_=_C2896( C2745 C2896 ) C2780_=_C2781( C2780 C2781 ) \nC2780_=_C2785( C2780 C2785 ) C2780_=_C3108( C2780 C3108 ) C2780_=_C3433( C2780 C3433 ) C2780_=_C3434( C2780 C3434 ) C2780_=_C3435( C2780 C3435 ) C2780_=_C3436( C2780 C3436 ) \nC2780_=_C3437( C2780 C3437 ) C2780_=_C3439( C2780 C3439 ) C2780_=_C3440( C2780 C3440 ) C2780_=_C3441( C2780 C3441 ) C2780_=_C3442( C2780 C3442 ) C2780_=_C3443( C2780 C3443 ) \nC2780_=_C3444( C2780 C3444 ) C2781_=_C2785( C2781 C2785 ) C2781_=_C2964( C2781 C2964 ) C2781_=_C3171( C2781 C3171 ) C2781_=_C3179( C2781 C3179 ) C2781_=_C3264( C2781 C3264 ) \nC2781_=_C3379( C2781 C3379 ) C2781_=_C3590( C2781 C3590 ) C2781_=_C3624( C2781 C3624 ) C2781_=_C3743( C2781 C3743 ) C2781_=_C3775( C2781 C3775 ) C2781_=_C3786( C2781 C3786 ) \nC2781_=_C3788( C2781 C3788 ) C2781_=_C3789( C2781 C3789 ) C2785_=_C2966( C2785 C2966 ) C2785_=_C3089( C2785 C3089 ) C2785_=_C3382( C2785 C3382 ) C2785_=_C3427( C2785 C3427 ) \nC2785_=_C3441( C2785 C3441 ) C2785_=_C3625( C2785 C3625 ) C2785_=_C3778( C2785 C3778 ) C2785_=_C3791( C2785 C3791 ) C2785_=_C3801( C2785 C3801 ) C2785_=_C3884( C2785 C3884 ) \nC2785_=_C3943( C2785 C3943 ) C2785_=_C3959( C2785 C3959 ) C2785_=_C3979( C2785 C3979 ) C2785_=_C3980( C2785 C3980 ) C2826_=_C2828( C2826 C2828 ) C2826_=_C2829( C2826 C2829 ) \nC2826_=_C2831( C2826 C2831 ) C2826_=_C2832( C2826 C2832 ) C2826_=_C2833( C2826 C2833 ) C2826_=_C2834( C2826 C2834 ) C2826_=_C2835( C2826 C2835 ) C2826_=_C2836( C2826 C2836 ) \nC2826_=_C2837( C2826 C2837 ) C2826_=_C2838( C2826 C2838 ) C2826_=_C2839( C2826 C2839 ) C2826_=_C2840( C2826 C2840 ) C2826_=_C2841( C2826 C2841 ) C2828_=_C2829( C2828 C2829 ) \nC2828_=_C2831( C2828 C2831 ) C2828_=_C2832( C2828 C2832 ) C2828_=_C2833( C2828 C2833 ) C2828_=_C2834( C2828 C2834 ) C2828_=_C2835( C2828 C2835 ) C2828_=_C2836( C2828 C2836 ) \nC2828_=_C2837( C2828 C2837 ) C2828_=_C2838( C2828 C2838 ) C2828_=_C2839( C2828 C2839 ) C2828_=_C2840( C2828 C2840 ) C2828_=_C2841( C2828 C2841 ) C2829_=_C2831( C2829 C2831 ) \nC2829_=_C2832( C2829 C2832 ) C2829_=_C2833( C2829 C2833 ) C2829_=_C2834( C2829 C2834 ) C2829_=_C2835( C2829 C2835 ) C2829_=_C2836( C2829 C2836 ) C2829_=_C2837( C2829 C2837 ) \nC2829_=_C2838( C2829 C2838 ) C2829_=_C2839( C2829 C2839 ) C2829_=_C2840( C2829 C2840 ) C2829_=_C2841( C2829 C2841 ) C2829_=_C2884( C2829 C2884 ) C2829_=_C3354( C2829 C3354 ) \nC2831_=_C2832( C2831 C2832 ) C2831_=_C2833( C2831 C2833 ) C2831_=_C2834( C2831 C2834 ) C2831_=_C2835( C2831 C2835 ) C2831_=_C2836( C2831 C2836 ) C2831_=_C2837( C2831 C2837 ) \nC2831_=_C2838( C2831 C2838 ) C2831_=_C2839( C2831 C2839 ) C2831_=_C2840( C2831 C2840 ) C2831_=_C2841( C2831 C2841 ) C2832_=_C2833( C2832 C2833 ) C2832_=_C2834( C2832 C2834 ) \nC2832_=_C2835( C2832 C2835 ) C2832_=_C2836( C2832 C2836 ) C2832_=_C2837( C2832 C2837 ) C2832_=_C2838( C2832 C2838 ) C2832_=_C2839( C2832 C2839 ) C2832_=_C2840( C2832 C2840 ) \nC2832_=_C2841( C2832 C2841 ) C2832_=_C2888( C2832 C2888 ) C2832_=_C3496( C2832 C3496 ) C2833_=_C2834( C2833 C2834 ) C2833_=_C2835( C2833 C2835 ) C2833_=_C2836( C2833 C2836 ) \nC2833_=_C2837( C2833 C2837 ) C2833_=_C2838( C2833 C2838 ) C2833_=_C2839( C2833 C2839 ) C2833_=_C2840( C2833 C2840 ) C2833_=_C2841( C2833 C2841 ) C2834_=_C2835( C2834 C2835 ) \nC2834_=_C2836( C2834 C2836 ) C2834_=_C2837( C2834 C2837 ) C2834_=_C2838( C2834 C2838 ) C2834_=_C2839( C2834 C2839 ) C2834_=_C2840( C2834 C2840 ) C2834_=_C2841( C2834 C2841 ) \nC2835_=_C2836( C2835 C2836 ) C2835_=_C2837( C2835 C2837 ) C2835_=_C2838( C2835 C2838 ) C2835_=_C2839( C2835 C2839 ) C2835_=_C2840( C2835 C2840 ) C2835_=_C2841( C2835 C2841 ) \nC2835_=_C3498( C2835 C3498 ) C2835_=_C3835( C2835 C3835 ) C2836_=_C2837( C2836 C2837 ) C2836_=_C2838( C2836 C2838 ) C2836_=_C2839( C2836 C2839 ) C2836_=_C2840( C2836 C2840 ) \nC2836_=_C2841( C2836 C2841 ) C2836_=_C3499( C2836 C3499 ) C2837_=_C2838( C2837 C2838 ) C2837_=_C2839( C2837 C2839 ) C2837_=_C2840( C2837 C2840 ) C2837_=_C2841( C2837 C2841 ) \nC2838_=_C2839( C2838 C2839 ) C2838_=_C2840( C2838 C2840 ) C2838_=_C2841( C2838 C2841 ) C2838_=_C2893( C2838 C2893 ) C2838_=_C3502( C2838 C3502 ) C2839_=_C2840( C2839 C2840 ) \nC2839_=_C2841( C2839 C2841 ) C2840_=_C2841( C2840 C2841 ) C2840_=_C3503( C2840 C3503 ) C2841_=_C2895( C2841 C2895 ) C2841_=_C3504( C2841 C3504 ) C2881_=_C2882( C2881 C2882 ) \nC2881_=_C2884( C2881 C2884 ) C2881_=_C2886( C2881 C2886 ) C2881_=_C2888( C2881 C2888 ) C2881_=_C2889( C2881 C2889 ) C2881_=_C2891( C2881 C2891 ) C2881_=_C2892( C2881 C2892 ) \nC2881_=_C2893( C2881 C2893 ) C2881_=_C2894( C2881 C2894 ) C2881_=_C2895( C2881 C2895 ) C2881_=_C2896( C2881 C2896 ) C2881_=_C3108( C2881 C3108 ) C2882_=_C2884( C2882 C2884 ) \nC2882_=_C2886( C2882 C2886 ) C2882_=_C2888( C2882 C2888 ) C2882_=_C2889( C2882 C2889 ) C2882_=_C2891( C2882 C2891 ) C2882_=_C2892( C2882 C2892 ) C2882_=_C2893( C2882 C2893 ) \nC2882_=_C2894( C2882 C2894 ) C2882_=_C2895( C2882 C2895 ) C2882_=_C2896( C2882 C2896 ) C2884_=_C2886( C2884 C2886 ) C2884_=_C2888( C2884 C2888 ) C2884_=_C2889( C2884 C2889 ) \nC2884_=_C2891( C2884 C2891 ) C2884_=_C2892( C2884 C2892 ) C2884_=_C2893( C2884 C2893 ) C2884_=_C2894( C2884 C2894 ) C2884_=_C2895( C2884 C2895 ) C2884_=_C2896( C2884 C2896 ) \nC2884_=_C3354( C2884 C3354 ) C2886_=_C2888( C2886 C2888 ) C2886_=_C2889( C2886 C2889 ) C2886_=_C2891( C2886 C2891 ) C2886_=_C2892( C2886 C2892 ) C2886_=_C2893( C2886 C2893 ) \nC2886_=_C2894( C2886 C2894 ) C2886_=_C2895( C2886 C2895 ) C2886_=_C2896( C2886 C2896 ) C2886_=_C3252( C2886 C3252 ) C2886_=_C3433( C2886 C3433 ) C2886_=_C3469( C2886 C3469 ) \nC2888_=_C2889( C2888 C2889 ) C2888_=_C2891( C2888 C2891 ) C2888_=_C2892( C2888 C2892 ) C2888_=_C2893( C2888 C2893 ) C2888_=_C2894( C2888 C2894 ) C2888_=_C2895( C2888 C2895 ) \nC2888_=_C2896( C2888 C2896 ) C2888_=_C3496( C2888 C3496 ) C2889_=_C2891( C2889 C2891 ) C2889_=_C2892( C2889 C2892 ) C2889_=_C2893( C2889 C2893 ) C2889_=_C2894( C2889 C2894 ) \nC2889_=_C2895( C2889 C2895 ) C2889_=_C2896( C2889 C2896 ) C2891_=_C2892( C2891 C2892 ) C2891_=_C2893( C2891 C2893 ) C2891_=_C2894( C2891 C2894 ) C2891_=_C2895( C2891 C2895 ) \nC2891_=_C2896( C2891 C2896 ) C2892_=_C2893( C2892 C2893 ) C2892_=_C2894( C2892 C2894 ) C2892_=_C2895( C2892 C2895 ) C2892_=_C2896( C2892 C2896 ) C2892_=_C3257( C2892 C3257 ) \nC2892_=_C3442( C2892 C3442 ) C2892_=_C3934( C2892 C3934 ) C2893_=_C2894( C2893 C2894 ) C2893_=_C2895( C2893 C2895 ) C2893_=_C2896( C2893 C2896 ) C2893_=_C3502( C2893 C3502 ) \nC2894_=_C2895( C2894 C2895 ) C2894_=_C2896( C2894 C2896 ) C2895_=_C2896( C2895 C2896 ) C2895_=_C3504( C2895 C3504 ) C2948_=_C2952( C2948 C2952 ) C2948_=_C3141( C2948 C3141 ) \nC2948_=_C3216( C2948 C3216 ) C2948_=_C3250( C2948 C3250 ) C2948_=_C3252( C2948 C3252 ) C2948_=_C3253( C2948 C3253 ) C2948_=_C3254( C2948 C3254 ) C2948_=_C3256( C2948 C3256 ) \nC2948_=_C3257( C2948 C3257 ) C2948_=_C3258( C2948 C3258 ) C2948_=_C3259( C2948 C3259 ) C2948_=_C3260( C2948 C3260 ) C2948_=_C3261( C2948 C3261 ) C2952_=_C3061( C2952 C3061 ) \nC2952_=_C3103( C2952 C3103 ) C2952_=_C3232( C2952 C3232 ) C2952_=_C3469(</w:t>
      </w:r>
    </w:p>
    <w:p>
      <w:pPr>
        <w:pStyle w:val="PreformattedText"/>
        <w:bidi w:val="0"/>
        <w:spacing w:before="0" w:after="0"/>
        <w:jc w:val="left"/>
        <w:rPr/>
      </w:pPr>
      <w:r>
        <w:rPr/>
        <w:t xml:space="preserve"> </w:t>
      </w:r>
      <w:r>
        <w:rPr/>
        <w:t>C2952 C3469 ) C2952_=_C3509( C2952 C3509 ) C2952_=_C3595( C2952 C3595 ) C2952_=_C3747( C2952 C3747 ) \nC2952_=_C3826( C2952 C3826 ) C2952_=_C3835( C2952 C3835 ) C2952_=_C3889( C2952 C3889 ) C2952_=_C3934( C2952 C3934 ) C2952_=_C3935( C2952 C3935 ) C2952_=_C3936( C2952 C3936 ) \nC2964_=_C2966( C2964 C2966 ) C2964_=_C3171( C2964 C3171 ) C2964_=_C3179( C2964 C3179 ) C2964_=_C3264( C2964 C3264 ) C2964_=_C3379( C2964 C3379 ) C2964_=_C3590( C2964 C3590 ) \nC2964_=_C3624( C2964 C3624 ) C2964_=_C3743( C2964 C3743 ) C2964_=_C3775( C2964 C3775 ) C2964_=_C3786( C2964 C3786 ) C2964_=_C3788( C2964 C3788 ) C2964_=_C3789( C2964 C3789 ) \nC2966_=_C3089( C2966 C3089 ) C2966_=_C3382( C2966 C3382 ) C2966_=_C3427( C2966 C3427 ) C2966_=_C3441( C2966 C3441 ) C2966_=_C3625( C2966 C3625 ) C2966_=_C3778( C2966 C3778 ) \nC2966_=_C3791( C2966 C3791 ) C2966_=_C3801( C2966 C3801 ) C2966_=_C3884( C2966 C3884 ) C2966_=_C3943( C2966 C3943 ) C2966_=_C3959( C2966 C3959 ) C2966_=_C3979( C2966 C3979 ) \nC2966_=_C3980( C2966 C3980 ) C2993_=_C3072( C2993 C3072 ) C2993_=_C3166( C2993 C3166 ) C2993_=_C3445( C2993 C3445 ) C2993_=_C3446( C2993 C3446 ) C2993_=_C3448( C2993 C3448 ) \nC2993_=_C3449( C2993 C3449 ) C2993_=_C3450( C2993 C3450 ) C2993_=_C3452( C2993 C3452 ) C2993_=_C3453( C2993 C3453 ) C2993_=_C3454( C2993 C3454 ) C2993_=_C3455( C2993 C3455 ) \nC2993_=_C3456( C2993 C3456 ) C2993_=_C3457( C2993 C3457 ) C3051_=_C3077( C3051 C3077 ) C3051_=_C3610( C3051 C3610 ) C3051_=_C3739( C3051 C3739 ) C3051_=_C3805( C3051 C3805 ) \nC3051_=_C3850( C3051 C3850 ) C3051_=_C3880( C3051 C3880 ) C3051_=_C3912( C3051 C3912 ) C3051_=_C3938( C3051 C3938 ) C3051_=_C3951( C3051 C3951 ) C3051_=_C4038( C3051 C4038 ) \nC3051_=_C4087( C3051 C4087 ) C3051_=_C4088( C3051 C4088 ) C3051_=_C4089( C3051 C4089 ) C3061_=_C3103( C3061 C3103 ) C3061_=_C3232( C3061 C3232 ) C3061_=_C3469( C3061 C3469 ) \nC3061_=_C3509( C3061 C3509 ) C3061_=_C3595( C3061 C3595 ) C3061_=_C3747( C3061 C3747 ) C3061_=_C3826( C3061 C3826 ) C3061_=_C3835( C3061 C3835 ) C3061_=_C3889( C3061 C3889 ) \nC3061_=_C3934( C3061 C3934 ) C3061_=_C3935( C3061 C3935 ) C3061_=_C3936( C3061 C3936 ) C3072_=_C3077( C3072 C3077 ) C3072_=_C3166( C3072 C3166 ) C3072_=_C3445( C3072 C3445 ) \nC3072_=_C3446( C3072 C3446 ) C3072_=_C3448( C3072 C3448 ) C3072_=_C3449( C3072 C3449 ) C3072_=_C3450( C3072 C3450 ) C3072_=_C3452( C3072 C3452 ) C3072_=_C3453( C3072 C3453 ) \nC3072_=_C3454( C3072 C3454 ) C3072_=_C3455( C3072 C3455 ) C3072_=_C3456( C3072 C3456 ) C3072_=_C3457( C3072 C3457 ) C3077_=_C3610( C3077 C3610 ) C3077_=_C3739( C3077 C3739 ) \nC3077_=_C3805( C3077 C3805 ) C3077_=_C3850( C3077 C3850 ) C3077_=_C3880( C3077 C3880 ) C3077_=_C3912( C3077 C3912 ) C3077_=_C3938( C3077 C3938 ) C3077_=_C3951( C3077 C3951 ) \nC3077_=_C4038( C3077 C4038 ) C3077_=_C4087( C3077 C4087 ) C3077_=_C4088( C3077 C4088 ) C3077_=_C4089( C3077 C4089 ) C3089_=_C3382( C3089 C3382 ) C3089_=_C3427( C3089 C3427 ) \nC3089_=_C3441( C3089 C3441 ) C3089_=_C3625( C3089 C3625 ) C3089_=_C3778( C3089 C3778 ) C3089_=_C3791( C3089 C3791 ) C3089_=_C3801( C3089 C3801 ) C3089_=_C3884( C3089 C3884 ) \nC3089_=_C3943( C3089 C3943 ) C3089_=_C3959( C3089 C3959 ) C3089_=_C3979( C3089 C3979 ) C3089_=_C3980( C3089 C3980 ) C3103_=_C3232( C3103 C3232 ) C3103_=_C3469( C3103 C3469 ) \nC3103_=_C3509( C3103 C3509 ) C3103_=_C3595( C3103 C3595 ) C3103_=_C3747( C3103 C3747 ) C3103_=_C3826( C3103 C3826 ) C3103_=_C3835( C3103 C3835 ) C3103_=_C3889( C3103 C3889 ) \nC3103_=_C3934( C3103 C3934 ) C3103_=_C3935( C3103 C3935 ) C3103_=_C3936( C3103 C3936 ) C3108_=_C3433( C3108 C3433 ) C3108_=_C3434( C3108 C3434 ) C3108_=_C3435( C3108 C3435 ) \nC3108_=_C3436( C3108 C3436 ) C3108_=_C3437( C3108 C3437 ) C3108_=_C3439( C3108 C3439 ) C3108_=_C3440( C3108 C3440 ) C3108_=_C3441( C3108 C3441 ) C3108_=_C3442( C3108 C3442 ) \nC3108_=_C3443( C3108 C3443 ) C3108_=_C3444( C3108 C3444 ) C3141_=_C3216( C3141 C3216 ) C3141_=_C3250( C3141 C3250 ) C3141_=_C3252( C3141 C3252 ) C3141_=_C3253( C3141 C3253 ) \nC3141_=_C3254( C3141 C3254 ) C3141_=_C3256( C3141 C3256 ) C3141_=_C3257( C3141 C3257 ) C3141_=_C3258( C3141 C3258 ) C3141_=_C3259( C3141 C3259 ) C3141_=_C3260( C3141 C3260 ) \nC3141_=_C3261( C3141 C3261 ) C3166_=_C3171( C3166 C3171 ) C3166_=_C3445( C3166 C3445 ) C3166_=_C3446( C3166 C3446 ) C3166_=_C3448( C3166 C3448 ) C3166_=_C3449( C3166 C3449 ) \nC3166_=_C3450( C3166 C3450 ) C3166_=_C3452( C3166 C3452 ) C3166_=_C3453( C3166 C3453 ) C3166_=_C3454( C3166 C3454 ) C3166_=_C3455( C3166 C3455 ) C3166_=_C3456( C3166 C3456 ) \nC3166_=_C3457( C3166 C3457 ) C3171_=_C3179( C3171 C3179 ) C3171_=_C3264( C3171 C3264 ) C3171_=_C3379( C3171 C3379 ) C3171_=_C3590( C3171 C3590 ) C3171_=_C3624( C3171 C3624 ) \nC3171_=_C3743( C3171 C3743 ) C3171_=_C3775( C3171 C3775 ) C3171_=_C3786( C3171 C3786 ) C3171_=_C3788( C3171 C3788 ) C3171_=_C3789( C3171 C3789 ) C3179_=_C3264( C3179 C3264 ) \nC3179_=_C3379( C3179 C3379 ) C3179_=_C3590( C3179 C3590 ) C3179_=_C3624( C3179 C3624 ) C3179_=_C3743( C3179 C3743 ) C3179_=_C3775( C3179 C3775 ) C3179_=_C3786( C3179 C3786 ) \nC3179_=_C3788( C3179 C3788 ) C3179_=_C3789( C3179 C3789 ) C3216_=_C3250( C3216 C3250 ) C3216_=_C3252( C3216 C3252 ) C3216_=_C3253( C3216 C3253 ) C3216_=_C3254( C3216 C3254 ) \nC3216_=_C3256( C3216 C3256 ) C3216_=_C3257( C3216 C3257 ) C3216_=_C3258( C3216 C3258 ) C3216_=_C3259( C3216 C3259 ) C3216_=_C3260( C3216 C3260 ) C3216_=_C3261( C3216 C3261 ) \nC3232_=_C3469( C3232 C3469 ) C3232_=_C3509( C3232 C3509 ) C3232_=_C3595( C3232 C3595 ) C3232_=_C3747( C3232 C3747 ) C3232_=_C3826( C3232 C3826 ) C3232_=_C3835( C3232 C3835 ) \nC3232_=_C3889( C3232 C3889 ) C3232_=_C3934( C3232 C3934 ) C3232_=_C3935( C3232 C3935 ) C3232_=_C3936( C3232 C3936 ) C3250_=_C3252( C3250 C3252 ) C3250_=_C3253( C3250 C3253 ) \nC3250_=_C3254( C3250 C3254 ) C3250_=_C3256( C3250 C3256 ) C3250_=_C3257( C3250 C3257 ) C3250_=_C3258( C3250 C3258 ) C3250_=_C3259( C3250 C3259 ) C3250_=_C3260( C3250 C3260 ) \nC3250_=_C3261( C3250 C3261 ) C3250_=_C3412( C3250 C3412 ) C3252_=_C3253( C3252 C3253 ) C3252_=_C3254( C3252 C3254 ) C3252_=_C3256( C3252 C3256 ) C3252_=_C3257( C3252 C3257 ) \nC3252_=_C3258( C3252 C3258 ) C3252_=_C3259( C3252 C3259 ) C3252_=_C3260( C3252 C3260 ) C3252_=_C3261( C3252 C3261 ) C3252_=_C3433( C3252 C3433 ) C3252_=_C3469( C3252 C3469 ) \nC3253_=_C3254( C3253 C3254 ) C3253_=_C3256( C3253 C3256 ) C3253_=_C3257( C3253 C3257 ) C3253_=_C3258( C3253 C3258 ) C3253_=_C3259( C3253 C3259 ) C3253_=_C3260( C3253 C3260 ) \nC3253_=_C3261( C3253 C3261 ) C3254_=_C3256( C3254 C3256 ) C3254_=_C3257( C3254 C3257 ) C3254_=_C3258( C3254 C3258 ) C3254_=_C3259( C3254 C3259 ) C3254_=_C3260( C3254 C3260 ) \nC3254_=_C3261( C3254 C3261 ) C3254_=_C3889( C3254 C3889 ) C3256_=_C3257( C3256 C3257 ) C3256_=_C3258( C3256 C3258 ) C3256_=_C3259( C3256 C3259 ) C3256_=_C3260( C3256 C3260 ) \nC3256_=_C3261( C3256 C3261 ) C3256_=_C3979( C3256 C3979 ) C3257_=_C3258( C3257 C3258 ) C3257_=_C3259( C3257 C3259 ) C3257_=_C3260( C3257 C3260 ) C3257_=_C3261( C3257 C3261 ) \nC3257_=_C3442( C3257 C3442 ) C3257_=_C3934( C3257 C3934 ) C3258_=_C3259( C3258 C3259 ) C3258_=_C3260( C3258 C3260 ) C3258_=_C3261( C3258 C3261 ) C3259_=_C3260( C3259 C3260 ) \nC3259_=_C3261( C3259 C3261 ) C3260_=_C3261( C3260 C3261 ) C3264_=_C3379( C3264 C3379 ) C3264_=_C3590( C3264 C3590 ) C3264_=_C3624( C3264 C3624 ) C3264_=_C3743( C3264 C3743 ) \nC3264_=_C3775( C3264 C3775 ) C3264_=_C3786( C3264 C3786 ) C3264_=_C3788( C3264 C3788 ) C3264_=_C3789( C3264 C3789 ) C3354_=_C3412( C3354 C3412 ) C3354_=_C3496( C3354 C3496 ) \nC3354_=_C3497( C3354 C3497 ) C3354_=_C3498( C3354 C3498 ) C3354_=_C3499( C3354 C3499 ) C3354_=_C3500( C3354 C3500 ) C3354_=_C3501( C3354 C3501 ) C3354_=_C3502( C3354 C3502 ) \nC3354_=_C3503( C3354 C3503 ) C3354_=_C3504( C3354 C3504 ) C3379_=_C3382( C3379 C3382 ) C3379_=_C3590( C3379 C3590 ) C3379_=_C3624( C3379 C3624 ) C3379_=_C3743( C3379 C3743 ) \nC3379_=_C3775( C3379 C3775 ) C3379_=_C3786( C3379 C3786 ) C3379_=_C3788( C3379 C3788 ) C3379_=_C3789( C3379 C3789 ) C3382_=_C3427( C3382 C3427 ) C3382_=_C3441( C3382 C3441 ) \nC3382_=_C3625( C3382 C3625 ) C3382_=_C3778( C3382 C3778 ) C3382_=_C3791( C3382 C3791 ) C3382_=_C3801( C3382 C3801 ) C3382_=_C3884( C3382 C3884 ) C3382_=_C3943( C3382 C3943 ) \nC3382_=_C3959( C3382 C3959 ) C3382_=_C3979( C3382 C3979 ) C3382_=_C3980( C3382 C3980 ) C3412_=_C3496( C3412 C3496 ) C3412_=_C3497( C3412 C3497 ) C3412_=_C3498( C3412 C3498 ) \nC3412_=_C3499( C3412 C3499 ) C3412_=_C3500( C3412 C3500 ) C3412_=_C3501( C3412 C3501 ) C3412_=_C3502( C3412 C3502 ) C3412_=_C3503( C3412 C3503 ) C3412_=_C3504( C3412 C3504 ) \nC3427_=_C3441( C3427 C3441 ) C3427_=_C3625( C3427 C3625 ) C3427_=_C3778( C3427 C3778 ) C3427_=_C3791( C3427 C3791 ) C3427_=_C3801( C3427 C3801 ) C3427_=_C3884( C3427 C3884 ) \nC3427_=_C3943( C3427 C3943 ) C3427_=_C3959( C3427 C3959 ) C3427_=_C3979( C3427 C3979 ) C3427_=_C3980( C3427 C3980 ) C3433_=_C3434( C3433 C3434 ) C3433_=_C3435( C3433 C3435 ) \nC3433_=_C3436( C3433 C3436 ) C3433_=_C3437( C3433 C3437 ) C3433_=_C3439( C3433 C3439 ) C3433_=_C3440( C3433 C3440 ) C3433_=_C3441( C3433 C3441 ) C3433_=_C3442( C3433 C3442 ) \nC3433_=_C3443( C3433 C3443 ) C3433_=_C3444( C3433 C3444 ) C3433_=_C3469( C3433 C3469 ) C3434_=_C3435( C3434 C3435 ) C3434_=_C3436( C3434 C3436 ) C3434_=_C3437( C3434 C3437 ) \nC3434_=_C3439( C3434 C3439 ) C3434_=_C3440( C3434 C3440 ) C3434_=_C3441( C3434 C3441 ) C3434_=_C3442( C3434 C3442 ) C3434_=_C3443( C3434 C3443 ) C3434_=_C3444( C3434 C3444 ) \nC3435_=_C3436( C3435 C3436 ) C3435_=_C3437( C3435 C3437 ) C3435_=_C3439( C3435 C3439 ) C3435_=_C3440( C3435 C3440 ) C3435_=_C3441( C3435 C3441 ) C3435_=_C3442( C3435 C3442 ) \nC3435_=_C3443( C3435 C3443 ) C3435_=_C3444( C3435 C3444 ) C3436_=_C3437( C3436 C3437 ) C3436_=_C3439( C3436 C3439 ) C3436_=_C3440( C3436 C3440 ) C3436_=_C3441( C3436 C3441 ) \nC3436_=_C3442( C3436 C3442 ) C3436_=_C3443( C3436 C3443 ) C3436_=_C3444( C3436 C3444 ) C3437_=_C3439( C3437 C3439 ) C3437_=_C3440(</w:t>
      </w:r>
    </w:p>
    <w:p>
      <w:pPr>
        <w:pStyle w:val="PreformattedText"/>
        <w:bidi w:val="0"/>
        <w:spacing w:before="0" w:after="0"/>
        <w:jc w:val="left"/>
        <w:rPr/>
      </w:pPr>
      <w:r>
        <w:rPr/>
        <w:t xml:space="preserve"> </w:t>
      </w:r>
      <w:r>
        <w:rPr/>
        <w:t>C3437 C3440 ) C3437_=_C3441( C3437 C3441 ) \nC3437_=_C3442( C3437 C3442 ) C3437_=_C3443( C3437 C3443 ) C3437_=_C3444( C3437 C3444 ) C3437_=_C3801( C3437 C3801 ) C3437_=_C3805( C3437 C3805 ) C3439_=_C3440( C3439 C3440 ) \nC3439_=_C3441( C3439 C3441 ) C3439_=_C3442( C3439 C3442 ) C3439_=_C3443( C3439 C3443 ) C3439_=_C3444( C3439 C3444 ) C3439_=_C3943( C3439 C3943 ) C3440_=_C3441( C3440 C3441 ) \nC3440_=_C3442( C3440 C3442 ) C3440_=_C3443( C3440 C3443 ) C3440_=_C3444( C3440 C3444 ) C3440_=_C3959( C3440 C3959 ) C3441_=_C3442( C3441 C3442 ) C3441_=_C3443( C3441 C3443 ) \nC3441_=_C3444( C3441 C3444 ) C3441_=_C3625( C3441 C3625 ) C3441_=_C3778( C3441 C3778 ) C3441_=_C3791( C3441 C3791 ) C3441_=_C3801( C3441 C3801 ) C3441_=_C3884( C3441 C3884 ) \nC3441_=_C3943( C3441 C3943 ) C3441_=_C3959( C3441 C3959 ) C3441_=_C3979( C3441 C3979 ) C3441_=_C3980( C3441 C3980 ) C3442_=_C3443( C3442 C3443 ) C3442_=_C3444( C3442 C3444 ) \nC3442_=_C3934( C3442 C3934 ) C3443_=_C3444( C3443 C3444 ) C3443_=_C3980( C3443 C3980 ) C3445_=_C3446( C3445 C3446 ) C3445_=_C3448( C3445 C3448 ) C3445_=_C3449( C3445 C3449 ) \nC3445_=_C3450( C3445 C3450 ) C3445_=_C3452( C3445 C3452 ) C3445_=_C3453( C3445 C3453 ) C3445_=_C3454( C3445 C3454 ) C3445_=_C3455( C3445 C3455 ) C3445_=_C3456( C3445 C3456 ) \nC3445_=_C3457( C3445 C3457 ) C3445_=_C3590( C3445 C3590 ) C3445_=_C3595( C3445 C3595 ) C3446_=_C3448( C3446 C3448 ) C3446_=_C3449( C3446 C3449 ) C3446_=_C3450( C3446 C3450 ) \nC3446_=_C3452( C3446 C3452 ) C3446_=_C3453( C3446 C3453 ) C3446_=_C3454( C3446 C3454 ) C3446_=_C3455( C3446 C3455 ) C3446_=_C3456( C3446 C3456 ) C3446_=_C3457( C3446 C3457 ) \nC3446_=_C3743( C3446 C3743 ) C3446_=_C3747( C3446 C3747 ) C3448_=_C3449( C3448 C3449 ) C3448_=_C3450( C3448 C3450 ) C3448_=_C3452( C3448 C3452 ) C3448_=_C3453( C3448 C3453 ) \nC3448_=_C3454( C3448 C3454 ) C3448_=_C3455( C3448 C3455 ) C3448_=_C3456( C3448 C3456 ) C3448_=_C3457( C3448 C3457 ) C3449_=_C3450( C3449 C3450 ) C3449_=_C3452( C3449 C3452 ) \nC3449_=_C3453( C3449 C3453 ) C3449_=_C3454( C3449 C3454 ) C3449_=_C3455( C3449 C3455 ) C3449_=_C3456( C3449 C3456 ) C3449_=_C3457( C3449 C3457 ) C3449_=_C3786( C3449 C3786 ) \nC3450_=_C3452( C3450 C3452 ) C3450_=_C3453( C3450 C3453 ) C3450_=_C3454( C3450 C3454 ) C3450_=_C3455( C3450 C3455 ) C3450_=_C3456( C3450 C3456 ) C3450_=_C3457( C3450 C3457 ) \nC3450_=_C3912( C3450 C3912 ) C3452_=_C3453( C3452 C3453 ) C3452_=_C3454( C3452 C3454 ) C3452_=_C3455( C3452 C3455 ) C3452_=_C3456( C3452 C3456 ) C3452_=_C3457( C3452 C3457 ) \nC3453_=_C3454( C3453 C3454 ) C3453_=_C3455( C3453 C3455 ) C3453_=_C3456( C3453 C3456 ) C3453_=_C3457( C3453 C3457 ) C3453_=_C3789( C3453 C3789 ) C3454_=_C3455( C3454 C3455 ) \nC3454_=_C3456( C3454 C3456 ) C3454_=_C3457( C3454 C3457 ) C3455_=_C3456( C3455 C3456 ) C3455_=_C3457( C3455 C3457 ) C3456_=_C3457( C3456 C3457 ) C3456_=_C4087( C3456 C4087 ) \nC3457_=_C4089( C3457 C4089 ) C3469_=_C3509( C3469 C3509 ) C3469_=_C3595( C3469 C3595 ) C3469_=_C3747( C3469 C3747 ) C3469_=_C3826( C3469 C3826 ) C3469_=_C3835( C3469 C3835 ) \nC3469_=_C3889( C3469 C3889 ) C3469_=_C3934( C3469 C3934 ) C3469_=_C3935( C3469 C3935 ) C3469_=_C3936( C3469 C3936 ) C3496_=_C3497( C3496 C3497 ) C3496_=_C3498( C3496 C3498 ) \nC3496_=_C3499( C3496 C3499 ) C3496_=_C3500( C3496 C3500 ) C3496_=_C3501( C3496 C3501 ) C3496_=_C3502( C3496 C3502 ) C3496_=_C3503( C3496 C3503 ) C3496_=_C3504( C3496 C3504 ) \nC3497_=_C3498( C3497 C3498 ) C3497_=_C3499( C3497 C3499 ) C3497_=_C3500( C3497 C3500 ) C3497_=_C3501( C3497 C3501 ) C3497_=_C3502( C3497 C3502 ) C3497_=_C3503( C3497 C3503 ) \nC3497_=_C3504( C3497 C3504 ) C3498_=_C3499( C3498 C3499 ) C3498_=_C3500( C3498 C3500 ) C3498_=_C3501( C3498 C3501 ) C3498_=_C3502( C3498 C3502 ) C3498_=_C3503( C3498 C3503 ) \nC3498_=_C3504( C3498 C3504 ) C3498_=_C3835( C3498 C3835 ) C3499_=_C3500( C3499 C3500 ) C3499_=_C3501( C3499 C3501 ) C3499_=_C3502( C3499 C3502 ) C3499_=_C3503( C3499 C3503 ) \nC3499_=_C3504( C3499 C3504 ) C3500_=_C3501( C3500 C3501 ) C3500_=_C3502( C3500 C3502 ) C3500_=_C3503( C3500 C3503 ) C3500_=_C3504( C3500 C3504 ) C3500_=_C3951( C3500 C3951 ) \nC3501_=_C3502( C3501 C3502 ) C3501_=_C3503( C3501 C3503 ) C3501_=_C3504( C3501 C3504 ) C3502_=_C3503( C3502 C3503 ) C3502_=_C3504( C3502 C3504 ) C3503_=_C3504( C3503 C3504 ) \nC3509_=_C3595( C3509 C3595 ) C3509_=_C3747( C3509 C3747 ) C3509_=_C3826( C3509 C3826 ) C3509_=_C3835( C3509 C3835 ) C3509_=_C3889( C3509 C3889 ) C3509_=_C3934( C3509 C3934 ) \nC3509_=_C3935( C3509 C3935 ) C3509_=_C3936( C3509 C3936 ) C3590_=_C3595( C3590 C3595 ) C3590_=_C3624( C3590 C3624 ) C3590_=_C3743( C3590 C3743 ) C3590_=_C3775( C3590 C3775 ) \nC3590_=_C3786( C3590 C3786 ) C3590_=_C3788( C3590 C3788 ) C3590_=_C3789( C3590 C3789 ) C3595_=_C3747( C3595 C3747 ) C3595_=_C3826( C3595 C3826 ) C3595_=_C3835( C3595 C3835 ) \nC3595_=_C3889( C3595 C3889 ) C3595_=_C3934( C3595 C3934 ) C3595_=_C3935( C3595 C3935 ) C3595_=_C3936( C3595 C3936 ) C3610_=_C3739( C3610 C3739 ) C3610_=_C3805( C3610 C3805 ) \nC3610_=_C3850( C3610 C3850 ) C3610_=_C3880( C3610 C3880 ) C3610_=_C3912( C3610 C3912 ) C3610_=_C3938( C3610 C3938 ) C3610_=_C3951( C3610 C3951 ) C3610_=_C4038( C3610 C4038 ) \nC3610_=_C4087( C3610 C4087 ) C3610_=_C4088( C3610 C4088 ) C3610_=_C4089( C3610 C4089 ) C3624_=_C3625( C3624 C3625 ) C3624_=_C3743( C3624 C3743 ) C3624_=_C3775( C3624 C3775 ) \nC3624_=_C3786( C3624 C3786 ) C3624_=_C3788( C3624 C3788 ) C3624_=_C3789( C3624 C3789 ) C3625_=_C3778( C3625 C3778 ) C3625_=_C3791( C3625 C3791 ) C3625_=_C3801( C3625 C3801 ) \nC3625_=_C3884( C3625 C3884 ) C3625_=_C3943( C3625 C3943 ) C3625_=_C3959( C3625 C3959 ) C3625_=_C3979( C3625 C3979 ) C3625_=_C3980( C3625 C3980 ) C3739_=_C3805( C3739 C3805 ) \nC3739_=_C3850( C3739 C3850 ) C3739_=_C3880( C3739 C3880 ) C3739_=_C3912( C3739 C3912 ) C3739_=_C3938( C3739 C3938 ) C3739_=_C3951( C3739 C3951 ) C3739_=_C4038( C3739 C4038 ) \nC3739_=_C4087( C3739 C4087 ) C3739_=_C4088( C3739 C4088 ) C3739_=_C4089( C3739 C4089 ) C3743_=_C3747( C3743 C3747 ) C3743_=_C3775( C3743 C3775 ) C3743_=_C3786( C3743 C3786 ) \nC3743_=_C3788( C3743 C3788 ) C3743_=_C3789( C3743 C3789 ) C3747_=_C3826( C3747 C3826 ) C3747_=_C3835( C3747 C3835 ) C3747_=_C3889( C3747 C3889 ) C3747_=_C3934( C3747 C3934 ) \nC3747_=_C3935( C3747 C3935 ) C3747_=_C3936( C3747 C3936 ) C3775_=_C3778( C3775 C3778 ) C3775_=_C3786( C3775 C3786 ) C3775_=_C3788( C3775 C3788 ) C3775_=_C3789( C3775 C3789 ) \nC3778_=_C3791( C3778 C3791 ) C3778_=_C3801( C3778 C3801 ) C3778_=_C3884( C3778 C3884 ) C3778_=_C3943( C3778 C3943 ) C3778_=_C3959( C3778 C3959 ) C3778_=_C3979( C3778 C3979 ) \nC3778_=_C3980( C3778 C3980 ) C3786_=_C3788( C3786 C3788 ) C3786_=_C3789( C3786 C3789 ) C3788_=_C3789( C3788 C3789 ) C3791_=_C3801( C3791 C3801 ) C3791_=_C3884( C3791 C3884 ) \nC3791_=_C3943( C3791 C3943 ) C3791_=_C3959( C3791 C3959 ) C3791_=_C3979( C3791 C3979 ) C3791_=_C3980( C3791 C3980 ) C3801_=_C3805( C3801 C3805 ) C3801_=_C3884( C3801 C3884 ) \nC3801_=_C3943( C3801 C3943 ) C3801_=_C3959( C3801 C3959 ) C3801_=_C3979( C3801 C3979 ) C3801_=_C3980( C3801 C3980 ) C3805_=_C3850( C3805 C3850 ) C3805_=_C3880( C3805 C3880 ) \nC3805_=_C3912( C3805 C3912 ) C3805_=_C3938( C3805 C3938 ) C3805_=_C3951( C3805 C3951 ) C3805_=_C4038( C3805 C4038 ) C3805_=_C4087( C3805 C4087 ) C3805_=_C4088( C3805 C4088 ) \nC3805_=_C4089( C3805 C4089 ) C3826_=_C3835( C3826 C3835 ) C3826_=_C3889( C3826 C3889 ) C3826_=_C3934( C3826 C3934 ) C3826_=_C3935( C3826 C3935 ) C3826_=_C3936( C3826 C3936 ) \nC3835_=_C3889( C3835 C3889 ) C3835_=_C3934( C3835 C3934 ) C3835_=_C3935( C3835 C3935 ) C3835_=_C3936( C3835 C3936 ) C3850_=_C3880( C3850 C3880 ) C3850_=_C3912( C3850 C3912 ) \nC3850_=_C3938( C3850 C3938 ) C3850_=_C3951( C3850 C3951 ) C3850_=_C4038( C3850 C4038 ) C3850_=_C4087( C3850 C4087 ) C3850_=_C4088( C3850 C4088 ) C3850_=_C4089( C3850 C4089 ) \nC3880_=_C3912( C3880 C3912 ) C3880_=_C3938( C3880 C3938 ) C3880_=_C3951( C3880 C3951 ) C3880_=_C4038( C3880 C4038 ) C3880_=_C4087( C3880 C4087 ) C3880_=_C4088( C3880 C4088 ) \nC3880_=_C4089( C3880 C4089 ) C3884_=_C3943( C3884 C3943 ) C3884_=_C3959( C3884 C3959 ) C3884_=_C3979( C3884 C3979 ) C3884_=_C3980( C3884 C3980 ) C3889_=_C3934( C3889 C3934 ) \nC3889_=_C3935( C3889 C3935 ) C3889_=_C3936( C3889 C3936 ) C3912_=_C3938( C3912 C3938 ) C3912_=_C3951( C3912 C3951 ) C3912_=_C4038( C3912 C4038 ) C3912_=_C4087( C3912 C4087 ) \nC3912_=_C4088( C3912 C4088 ) C3912_=_C4089( C3912 C4089 ) C3934_=_C3935( C3934 C3935 ) C3934_=_C3936( C3934 C3936 ) C3935_=_C3936( C3935 C3936 ) C3938_=_C3951( C3938 C3951 ) \nC3938_=_C4038( C3938 C4038 ) C3938_=_C4087( C3938 C4087 ) C3938_=_C4088( C3938 C4088 ) C3938_=_C4089( C3938 C4089 ) C3943_=_C3959( C3943 C3959 ) C3943_=_C3979( C3943 C3979 ) \nC3943_=_C3980( C3943 C3980 ) C3951_=_C4038( C3951 C4038 ) C3951_=_C4087( C3951 C4087 ) C3951_=_C4088( C3951 C4088 ) C3951_=_C4089( C3951 C4089 ) C3959_=_C3979( C3959 C3979 ) \nC3959_=_C3980( C3959 C3980 ) C3979_=_C3980( C3979 C3980 ) C4038_=_C4087( C4038 C4087 ) C4038_=_C4088( C4038 C4088 ) C4038_=_C4089( C4038 C4089 ) C4087_=_C4088( C4087 C4088 ) \nC4087_=_C4089( C4087 C4089 ) C4088_=_C4089( C4088 C4089 ) "];79-&gt;100[label="351: C177 C219 C237 C312 C327 \nC348 C350 C365 C369 C385 C401 \nC413 C458 C467 C509 C513 C538 \nC560 C575 C578 C620 C678 C683 \nC687 C689 C702 C704 C741 C745 \nC767 C848 C849 C858 C922 C923 \nC925 C926 C928 C930 C932 C933 \nC937 C938 C939 C940 C941 C943 \nC944 C946 C1026 C1056 C1096 C1123 \nC1124 C1125 C1126 C1127 C1129 C1130 \nC1132 C1133 C1134 C1135 C1136 C1137 \nC1138 C1140 C1141 C1144 C1146 C1147 \nC1199 C1239 C1270 C1323 C1347 C1405 \nC1406 C1419 C1420 C1431 C1436 C1491 \nC1500 C1506 C1558 C1564 C1572 C1575 \nC1582 C1695 C1699 C1705 C1710 C1740 \nC1741 C1764 C1770 C1804 C1875 C1919 \nC1930 C1949 C1953 C1954 C1955 C1956 \nC1957 C1958 C1960 C1961 C1962 C1963 \nC1964 C1965 C1966 C1967 C1968 C1969 \nC1970 C1971 C1974 C1976 C1978 C1979 \nC1982 C2014 C2018 C2053 C2058 C2108 \nC2117 C2118 C2119</w:t>
      </w:r>
    </w:p>
    <w:p>
      <w:pPr>
        <w:pStyle w:val="PreformattedText"/>
        <w:bidi w:val="0"/>
        <w:spacing w:before="0" w:after="0"/>
        <w:jc w:val="left"/>
        <w:rPr/>
      </w:pPr>
      <w:r>
        <w:rPr/>
        <w:t xml:space="preserve"> </w:t>
      </w:r>
      <w:r>
        <w:rPr/>
        <w:t>C2125 C2128 C2132 \nC2142 C2147 C2156 C2187 C2193 C2199 \nC2209 C2211 C2216 C2233 C2266 C2271 \nC2275 C2299 C2305 C2306 C2307 C2310 \nC2311 C2312 C2313 C2315 C2316 C2317 \nC2319 C2321 C2322 C2323 C2327 C2329 \nC2343 C2359 C2366 C2367 C2370 C2385 \nC2391 C2415 C2425 C2431 C2451 C2455 \nC2457 C2459 C2460 C2462 C2463 C2464 \nC2465 C2467 C2468 C2469 C2470 C2499 \nC2521 C2522 C2572 C2574 C2578 C2584 \nC2588 C2590 C2611 C2626 C2627 C2628 \nC2629 C2631 C2632 C2634 C2635 C2636 \nC2638 C2639 C2640 C2664 C2668 C2675 \nC2679 C2682 C2686 C2696 C2745 C2780 \nC2781 C2785 C2826 C2828 C2829 C2831 \nC2832 C2833 C2834 C2835 C2836 C2837 \nC2838 C2839 C2840 C2841 C2881 C2882 \nC2884 C2886 C2888 C2889 C2891 C2892 \nC2893 C2894 C2895 C2896 C2948 C2952 \nC2964 C2966 C2993 C3051 C3061 C3072 \nC3077 C3089 C3103 C3108 C3141 C3166 \nC3171 C3179 C3216 C3232 C3250 C3252 \nC3253 C3254 C3256 C3257 C3258 C3259 \nC3260 C3261 C3264 C3354 C3379 C3382 \nC3412 C3427 C3433 C3434 C3435 C3436 \nC3437 C3439 C3440 C3442 C3443 C3444 \nC3445 C3446 C3448 C3449 C3450 C3452 \nC3453 C3454 C3455 C3456 C3457 C3469 \nC3496 C3497 C3498 C3499 C3500 C3501 \nC3502 C3503 C3504 C3509 C3590 C3595 \nC3610 C3624 C3625 C3739 C3743 C3747 \nC3775 C3778 C3786 C3788 C3789 C3791 \nC3801 C3805 C3826 C3835 C3850 C3880 \nC3884 C3889 C3912 C3934 C3935 C3936 \nC3938 C3943 C3951 C3959 C3979 C3980 \nC4038 C4087 C4088 C4089 \n4062: C177_=_C219 ,C177_=_C237 ,C177_=_C312 ,C177_=_C327 ,C177_=_C741 ,\nC177_=_C767 ,C177_=_C1974 ,C177_=_C2014 ,C177_=_C2366 ,C177_=_C2385 ,C177_=_C2455 ,\nC177_=_C2457 ,C177_=_C2459 ,C177_=_C2460 ,C177_=_C2462 ,C177_=_C2463 ,C177_=_C2464 ,\nC177_=_C2465 ,C177_=_C2467 ,C177_=_C2468 ,C177_=_C2469 ,C177_=_C2470 ,C219_=_C237 ,\nC219_=_C312 ,C219_=_C327 ,C219_=_C741 ,C219_=_C767 ,C219_=_C1974 ,C219_=_C2014 ,\nC219_=_C2366 ,C219_=_C2385 ,C219_=_C2455 ,C219_=_C2457 ,C219_=_C2459 ,C219_=_C2460 ,\nC219_=_C2462 ,C219_=_C2463 ,C219_=_C2464 ,C219_=_C2465 ,C219_=_C2467 ,C219_=_C2468 ,\nC219_=_C2469 ,C219_=_C2470 ,C237_=_C312 ,C237_=_C327 ,C237_=_C741 ,C237_=_C767 ,\nC237_=_C1974 ,C237_=_C2014 ,C237_=_C2366 ,C237_=_C2385 ,C237_=_C2455 ,C237_=_C2457 ,\nC237_=_C2459 ,C237_=_C2460 ,C237_=_C2462 ,C237_=_C2463 ,C237_=_C2464 ,C237_=_C2465 ,\nC237_=_C2467 ,C237_=_C2468 ,C237_=_C2469 ,C237_=_C2470 ,C312_=_C327 ,C312_=_C741 ,\nC312_=_C767 ,C312_=_C1974 ,C312_=_C2014 ,C312_=_C2366 ,C312_=_C2385 ,C312_=_C2455 ,\nC312_=_C2457 ,C312_=_C2459 ,C312_=_C2460 ,C312_=_C2462 ,C312_=_C2463 ,C312_=_C2464 ,\nC312_=_C2465 ,C312_=_C2467 ,C312_=_C2468 ,C312_=_C2469 ,C312_=_C2470 ,C327_=_C741 ,\nC327_=_C767 ,C327_=_C1974 ,C327_=_C2014 ,C327_=_C2366 ,C327_=_C2385 ,C327_=_C2455 ,\nC327_=_C2457 ,C327_=_C2459 ,C327_=_C2460 ,C327_=_C2462 ,C327_=_C2463 ,C327_=_C2464 ,\nC327_=_C2465 ,C327_=_C2467 ,C327_=_C2468 ,C327_=_C2469 ,C327_=_C2470 ,C348_=_C350 ,\nC348_=_C745 ,C348_=_C1323 ,C348_=_C1764 ,C348_=_C1978 ,C348_=_C2018 ,C348_=_C2125 ,\nC348_=_C2370 ,C348_=_C2391 ,C348_=_C2679 ,C348_=_C2948 ,C348_=_C3141 ,C348_=_C3216 ,\nC348_=_C3250 ,C348_=_C3252 ,C348_=_C3253 ,C348_=_C3254 ,C348_=_C3256 ,C348_=_C3257 ,\nC348_=_C3258 ,C348_=_C3259 ,C348_=_C3260 ,C348_=_C3261 ,C350_=_C458 ,C350_=_C513 ,\nC350_=_C538 ,C350_=_C1436 ,C350_=_C1741 ,C350_=_C2128 ,C350_=_C2216 ,C350_=_C2329 ,\nC350_=_C2522 ,C350_=_C2611 ,C350_=_C3354 ,C350_=_C3412 ,C350_=_C3496 ,C350_=_C3497 ,\nC350_=_C3498 ,C350_=_C3499 ,C350_=_C3500 ,C350_=_C3501 ,C350_=_C3502 ,C350_=_C3503 ,\nC350_=_C3504 ,C365_=_C369 ,C365_=_C385 ,C365_=_C575 ,C365_=_C922 ,C365_=_C923 ,\nC365_=_C925 ,C365_=_C926 ,C365_=_C928 ,C365_=_C930 ,C365_=_C932 ,C365_=_C933 ,\nC365_=_C937 ,C365_=_C938 ,C365_=_C939 ,C365_=_C940 ,C365_=_C941 ,C365_=_C943 ,\nC365_=_C944 ,C365_=_C946 ,C369_=_C385 ,C369_=_C578 ,C369_=_C687 ,C369_=_C1405 ,\nC369_=_C1949 ,C369_=_C1953 ,C369_=_C1954 ,C369_=_C1955 ,C369_=_C1956 ,C369_=_C1957 ,\nC369_=_C1958 ,C369_=_C1960 ,C369_=_C1961 ,C369_=_C1962 ,C369_=_C1963 ,C369_=_C1964 ,\nC369_=_C1965 ,C369_=_C1966 ,C369_=_C1967 ,C369_=_C1968 ,C369_=_C1969 ,C369_=_C1970 ,\nC385_=_C1491 ,C385_=_C1582 ,C385_=_C1710 ,C385_=_C2053 ,C385_=_C2156 ,C385_=_C2343 ,\nC385_=_C2359 ,C385_=_C2499 ,C385_=_C2588 ,C385_=_C3051 ,C385_=_C3077 ,C385_=_C3610 ,\nC385_=_C3739 ,C385_=_C3805 ,C385_=_C3850 ,C385_=_C3880 ,C385_=_C3912 ,C385_=_C3938 ,\nC385_=_C3951 ,C385_=_C4038 ,C385_=_C4087 ,C385_=_C4088 ,C385_=_C4089 ,C401_=_C413 ,\nC401_=_C509 ,C401_=_C1431 ,C401_=_C2058 ,C401_=_C2118 ,C401_=_C2209 ,C401_=_C2327 ,\nC401_=_C2367 ,C401_=_C2521 ,C401_=_C2826 ,C401_=_C2828 ,C401_=_C2829 ,C401_=_C2831 ,\nC401_=_C2832 ,C401_=_C2833 ,C401_=_C2834 ,C401_=_C2835 ,C401_=_C2836 ,C401_=_C2837 ,\nC401_=_C2838 ,C401_=_C2839 ,C401_=_C2840 ,C401_=_C2841 ,C413_=_C467 ,C413_=_C704 ,\nC413_=_C858 ,C413_=_C1420 ,C413_=_C1564 ,C413_=_C1875 ,C413_=_C2299 ,C413_=_C2431 ,\nC413_=_C2574 ,C413_=_C2785 ,C413_=_C2966 ,C413_=_C3089 ,C413_=_C3382 ,C413_=_C3427 ,\nC413_=_C3625 ,C413_=_C3778 ,C413_=_C3791 ,C413_=_C3801 ,C413_=_C3884 ,C413_=_C3943 ,\nC413_=_C3959 ,C413_=_C3979 ,C413_=_C3980 ,C458_=_C467 ,C458_=_C513 ,C458_=_C538 ,\nC458_=_C1436 ,C458_=_C1741 ,C458_=_C2128 ,C458_=_C2216 ,C458_=_C2329 ,C458_=_C2522 ,\nC458_=_C2611 ,C458_=_C3354 ,C458_=_C3412 ,C458_=_C3496 ,C458_=_C3497 ,C458_=_C3498 ,\nC458_=_C3499 ,C458_=_C3500 ,C458_=_C3501 ,C458_=_C3502 ,C458_=_C3503 ,C458_=_C3504 ,\nC467_=_C704 ,C467_=_C858 ,C467_=_C1420 ,C467_=_C1564 ,C467_=_C1875 ,C467_=_C2299 ,\nC467_=_C2431 ,C467_=_C2574 ,C467_=_C2785 ,C467_=_C2966 ,C467_=_C3089 ,C467_=_C3382 ,\nC467_=_C3427 ,C467_=_C3625 ,C467_=_C3778 ,C467_=_C3791 ,C467_=_C3801 ,C467_=_C3884 ,\nC467_=_C3943 ,C467_=_C3959 ,C467_=_C3979 ,C467_=_C3980 ,C509_=_C513 ,C509_=_C1431 ,\nC509_=_C2058 ,C509_=_C2118 ,C509_=_C2209 ,C509_=_C2327 ,C509_=_C2367 ,C509_=_C2521 ,\nC509_=_C2826 ,C509_=_C2828 ,C509_=_C2829 ,C509_=_C2831 ,C509_=_C2832 ,C509_=_C2833 ,\nC509_=_C2834 ,C509_=_C2835 ,C509_=_C2836 ,C509_=_C2837 ,C509_=_C2838 ,C509_=_C2839 ,\nC509_=_C2840 ,C509_=_C2841 ,C513_=_C538 ,C513_=_C1436 ,C513_=_C1741 ,C513_=_C2128 ,\nC513_=_C2216 ,C513_=_C2329 ,C513_=_C2522 ,C513_=_C2611 ,C513_=_C3354 ,C513_=_C3412 ,\nC513_=_C3496 ,C513_=_C3497 ,C513_=_C3498 ,C513_=_C3499 ,C513_=_C3500 ,C513_=_C3501 ,\nC513_=_C3502 ,C513_=_C3503 ,C513_=_C3504 ,C538_=_C1436 ,C538_=_C1741 ,C538_=_C2128 ,\nC538_=_C2216 ,C538_=_C2329 ,C538_=_C2522 ,C538_=_C2611 ,C538_=_C3354 ,C538_=_C3412 ,\nC538_=_C3496 ,C538_=_C3497 ,C538_=_C3498 ,C538_=_C3499 ,C538_=_C3500 ,C538_=_C3501 ,\nC538_=_C3502 ,C538_=_C3503 ,C538_=_C3504 ,C560_=_C1056 ,C560_=_C1199 ,C560_=_C1572 ,\nC560_=_C1695 ,C560_=_C1930 ,C560_=_C2142 ,C560_=_C2187 ,C560_=_C2266 ,C560_=_C2578 ,\nC560_=_C2590 ,C560_=_C2626 ,C560_=_C2627 ,C560_=_C2628 ,C560_=_C2629 ,C560_=_C2631 ,\nC560_=_C2632 ,C560_=_C2634 ,C560_=_C2635 ,C560_=_C2636 ,C560_=_C2638 ,C560_=_C2639 ,\nC560_=_C2640 ,C575_=_C578 ,C575_=_C922 ,C575_=_C923 ,C575_=_C925 ,C575_=_C926 ,\nC575_=_C928 ,C575_=_C930 ,C575_=_C932 ,C575_=_C933 ,C575_=_C937 ,C575_=_C938 ,\nC575_=_C939 ,C575_=_C940 ,C575_=_C941 ,C575_=_C943 ,C575_=_C944 ,C575_=_C946 ,\nC578_=_C687 ,C578_=_C1405 ,C578_=_C1949 ,C578_=_C1953 ,C578_=_C1954 ,C578_=_C1955 ,\nC578_=_C1956 ,C578_=_C1957 ,C578_=_C1958 ,C578_=_C1960 ,C578_=_C1961 ,C578_=_C1962 ,\nC578_=_C1963 ,C578_=_C1964 ,C578_=_C1965 ,C578_=_C1966 ,C578_=_C1967 ,C578_=_C1968 ,\nC578_=_C1969 ,C578_=_C1970 ,C620_=_C1770 ,C620_=_C1919 ,C620_=_C1982 ,C620_=_C2132 ,\nC620_=_C2451 ,C620_=_C2668 ,C620_=_C2686 ,C620_=_C2952 ,C620_=_C3061 ,C620_=_C3103 ,\nC620_=_C3232 ,C620_=_C3469 ,C620_=_C3509 ,C620_=_C3595 ,C620_=_C3747 ,C620_=_C3826 ,\nC620_=_C3835 ,C620_=_C3889 ,C620_=_C3934 ,C620_=_C3935 ,C620_=_C3936 ,C678_=_C702 ,\nC678_=_C1347 ,C678_=_C1419 ,C678_=_C1705 ,C678_=_C2199 ,C678_=_C2275 ,C678_=_C2415 ,\nC678_=_C2572 ,C678_=_C2664 ,C678_=_C2781 ,C678_=_C2964 ,C678_=_C3171 ,C678_=_C3179 ,\nC678_=_C3264 ,C678_=_C3379 ,C678_=_C3590 ,C678_=_C3624 ,C678_=_C3743 ,C678_=_C3775 ,\nC678_=_C3786 ,C678_=_C3788 ,C678_=_C3789 ,C683_=_C687 ,C683_=_C689 ,C683_=_C702 ,\nC683_=_C704 ,C683_=_C1096 ,C683_=_C1123 ,C683_=_C1124 ,C683_=_C1125 ,C683_=_C1126 ,\nC683_=_C1127 ,C683_=_C1129 ,C683_=_C1130 ,C683_=_C1132 ,C683_=_C1133 ,C683_=_C1134 ,\nC683_=_C1135 ,C683_=_C1136 ,C683_=_C1137 ,C683_=_C1138 ,C683_=_C1140 ,C683_=_C1141 ,\nC683_=_C1144 ,C683_=_C1146 ,C683_=_C1147 ,C687_=_C689 ,C687_=_C702 ,C687_=_C704 ,\nC687_=_C1405 ,C687_=_C1949 ,C687_=_C1953 ,C687_=_C1954 ,C687_=_C1955 ,C687_=_C1956 ,\nC687_=_C1957 ,C687_=_C1958 ,C687_=_C1960 ,C687_=_C1961 ,C687_=_C1962 ,C687_=_C1963 ,\nC687_=_C1964 ,C687_=_C1965 ,C687_=_C1966 ,C687_=_C1967 ,C687_=_C1968 ,C687_=_C1969 ,\nC687_=_C1970 ,C689_=_C702 ,C689_=_C704 ,C689_=_C1026 ,C689_=_C1239 ,C689_=_C1406 ,\nC689_=_C1500 ,C689_=_C1971 ,C689_=_C2117 ,C689_=_C2305 ,C689_=_C2306 ,C689_=_C2307 ,\nC689_=_C2310 ,C689_=_C2311 ,C689_=_C2312 ,C689_=_C2313 ,C689_=_C2315 ,C689_=_C2316 ,\nC689_=_C2317 ,C689_=_C2319 ,C689_=_C2321 ,C689_=_C2322 ,C689_=_C2323 ,C702_=_C704 ,\nC702_=_C1347 ,C702_=_C1419 ,C702_=_C1705 ,C702_=_C2199 ,C702_=_C2275 ,C702_=_C2415 ,\nC702_=_C2572 ,C702_=_C2664 ,C702_=_C2781 ,C702_=_C2964 ,C702_=_C3171 ,C702_=_C3179 ,\nC702_=_C3264 ,C702_=_C3379 ,C702_=_C3590 ,C702_=_C3624 ,C702_=_C3743 ,C702_=_C3775 ,\nC702_=_C3786 ,C702_=_C3788 ,C702_=_C3789 ,C704_=_C858 ,C704_=_C1420 ,C704_=_C1564 ,\nC704_=_C1875 ,C704_=_C2299 ,C704_=_C2431 ,C704_=_C2574 ,C704_=_C2785 ,C704_=_C2966 ,\nC704_=_C3089 ,C704_=_C3382 ,C704_=_C3427 ,C704_=_C3625 ,C704_=_C3778 ,C704_=_C3791 ,\nC704_=_C3801 ,C704_=_C3884 ,C704_=_C3943 ,C704_=_C3959 ,C704_=_C3979 ,C704_=_C3980 ,\nC741_=_C745 ,C741_=_C767 ,C741_=_C1974 ,C741_=_C2014 ,C741_=_C2366 ,C741_=_C2385 ,\nC741_=_C2455 ,C741_=_C2457 ,C741_=_C2459 ,C741_=_C2460 ,C741_=_C2462 ,C741_=_C2463 ,\nC741_=_C2464 ,C741_=_C2465 ,C741_=_C2467 ,C741_=_C2468 ,C741_=_C2469 ,C741_=_C2470 ,\nC745_=_C1323 ,C745_=_C1764 ,C745_=_C1978 ,C745_=_C2018 ,C745_=_C2125 ,C745_=_C2370 ,\nC745_=_C2391 ,C745_=_C2679 ,C745_=_C2948 ,C745_=_C3141 ,C745_=_C3216 ,C745_=_C3250 ,\nC745_=_C3252 ,C745_=_C3253</w:t>
      </w:r>
    </w:p>
    <w:p>
      <w:pPr>
        <w:pStyle w:val="PreformattedText"/>
        <w:bidi w:val="0"/>
        <w:spacing w:before="0" w:after="0"/>
        <w:jc w:val="left"/>
        <w:rPr/>
      </w:pPr>
      <w:r>
        <w:rPr/>
        <w:t xml:space="preserve"> </w:t>
      </w:r>
      <w:r>
        <w:rPr/>
        <w:t>,C745_=_C3254 ,C745_=_C3256 ,C745_=_C3257 ,C745_=_C3258 ,\nC745_=_C3259 ,C745_=_C3260 ,C745_=_C3261 ,C767_=_C1974 ,C767_=_C2014 ,C767_=_C2366 ,\nC767_=_C2385 ,C767_=_C2455 ,C767_=_C2457 ,C767_=_C2459 ,C767_=_C2460 ,C767_=_C2462 ,\nC767_=_C2463 ,C767_=_C2464 ,C767_=_C2465 ,C767_=_C2467 ,C767_=_C2468 ,C767_=_C2469 ,\nC767_=_C2470 ,C848_=_C849 ,C848_=_C858 ,C848_=_C1270 ,C848_=_C1558 ,C848_=_C1740 ,\nC848_=_C1979 ,C848_=_C2233 ,C848_=_C2425 ,C848_=_C2682 ,C848_=_C2696 ,C848_=_C2780 ,\nC848_=_C3108 ,C848_=_C3433 ,C848_=_C3434 ,C848_=_C3435 ,C848_=_C3436 ,C848_=_C3437 ,\nC848_=_C3439 ,C848_=_C3440 ,C848_=_C3442 ,C848_=_C3443 ,C848_=_C3444 ,C849_=_C858 ,\nC849_=_C1506 ,C849_=_C1575 ,C849_=_C1699 ,C849_=_C2108 ,C849_=_C2147 ,C849_=_C2193 ,\nC849_=_C2271 ,C849_=_C2584 ,C849_=_C2993 ,C849_=_C3072 ,C849_=_C3166 ,C849_=_C3445 ,\nC849_=_C3446 ,C849_=_C3448 ,C849_=_C3449 ,C849_=_C3450 ,C849_=_C3452 ,C849_=_C3453 ,\nC849_=_C3454 ,C849_=_C3455 ,C849_=_C3456 ,C849_=_C3457 ,C858_=_C1420 ,C858_=_C1564 ,\nC858_=_C1875 ,C858_=_C2299 ,C858_=_C2431 ,C858_=_C2574 ,C858_=_C2785 ,C858_=_C2966 ,\nC858_=_C3089 ,C858_=_C3382 ,C858_=_C3427 ,C858_=_C3625 ,C858_=_C3778 ,C858_=_C3791 ,\nC858_=_C3801 ,C858_=_C3884 ,C858_=_C3943 ,C858_=_C3959 ,C858_=_C3979 ,C858_=_C3980 ,\nC922_=_C923 ,C922_=_C925 ,C922_=_C926 ,C922_=_C928 ,C922_=_C930 ,C922_=_C932 ,\nC922_=_C933 ,C922_=_C937 ,C922_=_C938 ,C922_=_C939 ,C922_=_C940 ,C922_=_C941 ,\nC922_=_C943 ,C922_=_C944 ,C922_=_C946 ,C922_=_C1125 ,C922_=_C1572 ,C922_=_C1575 ,\nC922_=_C1582 ,C923_=_C925 ,C923_=_C926 ,C923_=_C928 ,C923_=_C930 ,C923_=_C932 ,\nC923_=_C933 ,C923_=_C937 ,C923_=_C938 ,C923_=_C939 ,C923_=_C940 ,C923_=_C941 ,\nC923_=_C943 ,C923_=_C944 ,C923_=_C946 ,C923_=_C1126 ,C923_=_C1695 ,C923_=_C1699 ,\nC923_=_C1705 ,C923_=_C1710 ,C925_=_C926 ,C925_=_C928 ,C925_=_C930 ,C925_=_C932 ,\nC925_=_C933 ,C925_=_C937 ,C925_=_C938 ,C925_=_C939 ,C925_=_C940 ,C925_=_C941 ,\nC925_=_C943 ,C925_=_C944 ,C925_=_C946 ,C925_=_C1971 ,C925_=_C1974 ,C925_=_C1976 ,\nC925_=_C1978 ,C925_=_C1979 ,C925_=_C1982 ,C926_=_C928 ,C926_=_C930 ,C926_=_C932 ,\nC926_=_C933 ,C926_=_C937 ,C926_=_C938 ,C926_=_C939 ,C926_=_C940 ,C926_=_C941 ,\nC926_=_C943 ,C926_=_C944 ,C926_=_C946 ,C926_=_C1127 ,C926_=_C2142 ,C926_=_C2147 ,\nC926_=_C2156 ,C928_=_C930 ,C928_=_C932 ,C928_=_C933 ,C928_=_C937 ,C928_=_C938 ,\nC928_=_C939 ,C928_=_C940 ,C928_=_C941 ,C928_=_C943 ,C928_=_C944 ,C928_=_C946 ,\nC928_=_C1130 ,C928_=_C2578 ,C928_=_C2584 ,C928_=_C2588 ,C930_=_C932 ,C930_=_C933 ,\nC930_=_C937 ,C930_=_C938 ,C930_=_C939 ,C930_=_C940 ,C930_=_C941 ,C930_=_C943 ,\nC930_=_C944 ,C930_=_C946 ,C930_=_C2455 ,C930_=_C2675 ,C930_=_C2679 ,C930_=_C2682 ,\nC930_=_C2686 ,C932_=_C933 ,C932_=_C937 ,C932_=_C938 ,C932_=_C939 ,C932_=_C940 ,\nC932_=_C941 ,C932_=_C943 ,C932_=_C944 ,C932_=_C946 ,C932_=_C1953 ,C933_=_C937 ,\nC933_=_C938 ,C933_=_C939 ,C933_=_C940 ,C933_=_C941 ,C933_=_C943 ,C933_=_C944 ,\nC933_=_C946 ,C933_=_C1136 ,C933_=_C2628 ,C933_=_C3072 ,C933_=_C3077 ,C937_=_C938 ,\nC937_=_C939 ,C937_=_C940 ,C937_=_C941 ,C937_=_C943 ,C937_=_C944 ,C937_=_C946 ,\nC937_=_C2462 ,C937_=_C2886 ,C937_=_C3252 ,C937_=_C3433 ,C937_=_C3469 ,C938_=_C939 ,\nC938_=_C940 ,C938_=_C941 ,C938_=_C943 ,C938_=_C944 ,C938_=_C946 ,C938_=_C1957 ,\nC939_=_C940 ,C939_=_C941 ,C939_=_C943 ,C939_=_C944 ,C939_=_C946 ,C939_=_C1958 ,\nC940_=_C941 ,C940_=_C943 ,C940_=_C944 ,C940_=_C946 ,C940_=_C1962 ,C940_=_C2834 ,\nC941_=_C943 ,C941_=_C944 ,C941_=_C946 ,C941_=_C1964 ,C943_=_C944 ,C943_=_C946 ,\nC943_=_C2468 ,C943_=_C2892 ,C943_=_C3257 ,C943_=_C3442 ,C943_=_C3934 ,C944_=_C946 ,\nC944_=_C1966 ,C944_=_C2894 ,C946_=_C1147 ,C946_=_C2640 ,C946_=_C3457 ,C946_=_C4089 ,\nC1026_=_C1239 ,C1026_=_C1406 ,C1026_=_C1500 ,C1026_=_C1971 ,C1026_=_C2117 ,C1026_=_C2305 ,\nC1026_=_C2306 ,C1026_=_C2307 ,C1026_=_C2310 ,C1026_=_C2311 ,C1026_=_C2312 ,C1026_=_C2313 ,\nC1026_=_C2315 ,C1026_=_C2316 ,C1026_=_C2317 ,C1026_=_C2319 ,C1026_=_C2321 ,C1026_=_C2322 ,\nC1026_=_C2323 ,C1056_=_C1199 ,C1056_=_C1572 ,C1056_=_C1695 ,C1056_=_C1930 ,C1056_=_C2142 ,\nC1056_=_C2187 ,C1056_=_C2266 ,C1056_=_C2578 ,C1056_=_C2590 ,C1056_=_C2626 ,C1056_=_C2627 ,\nC1056_=_C2628 ,C1056_=_C2629 ,C1056_=_C2631 ,C1056_=_C2632 ,C1056_=_C2634 ,C1056_=_C2635 ,\nC1056_=_C2636 ,C1056_=_C2638 ,C1056_=_C2639 ,C1056_=_C2640 ,C1096_=_C1123 ,C1096_=_C1124 ,\nC1096_=_C1125 ,C1096_=_C1126 ,C1096_=_C1127 ,C1096_=_C1129 ,C1096_=_C1130 ,C1096_=_C1132 ,\nC1096_=_C1133 ,C1096_=_C1134 ,C1096_=_C1135 ,C1096_=_C1136 ,C1096_=_C1137 ,C1096_=_C1138 ,\nC1096_=_C1140 ,C1096_=_C1141 ,C1096_=_C1144 ,C1096_=_C1146 ,C1096_=_C1147 ,C1123_=_C1124 ,\nC1123_=_C1125 ,C1123_=_C1126 ,C1123_=_C1127 ,C1123_=_C1129 ,C1123_=_C1130 ,C1123_=_C1132 ,\nC1123_=_C1133 ,C1123_=_C1134 ,C1123_=_C1135 ,C1123_=_C1136 ,C1123_=_C1137 ,C1123_=_C1138 ,\nC1123_=_C1140 ,C1123_=_C1141 ,C1123_=_C1144 ,C1123_=_C1146 ,C1123_=_C1147 ,C1123_=_C1270 ,\nC1124_=_C1125 ,C1124_=_C1126 ,C1124_=_C1127 ,C1124_=_C1129 ,C1124_=_C1130 ,C1124_=_C1132 ,\nC1124_=_C1133 ,C1124_=_C1134 ,C1124_=_C1135 ,C1124_=_C1136 ,C1124_=_C1137 ,C1124_=_C1138 ,\nC1124_=_C1140 ,C1124_=_C1141 ,C1124_=_C1144 ,C1124_=_C1146 ,C1124_=_C1147 ,C1124_=_C1405 ,\nC1124_=_C1406 ,C1124_=_C1419 ,C1124_=_C1420 ,C1125_=_C1126 ,C1125_=_C1127 ,C1125_=_C1129 ,\nC1125_=_C1130 ,C1125_=_C1132 ,C1125_=_C1133 ,C1125_=_C1134 ,C1125_=_C1135 ,C1125_=_C1136 ,\nC1125_=_C1137 ,C1125_=_C1138 ,C1125_=_C1140 ,C1125_=_C1141 ,C1125_=_C1144 ,C1125_=_C1146 ,\nC1125_=_C1147 ,C1125_=_C1572 ,C1125_=_C1575 ,C1125_=_C1582 ,C1126_=_C1127 ,C1126_=_C1129 ,\nC1126_=_C1130 ,C1126_=_C1132 ,C1126_=_C1133 ,C1126_=_C1134 ,C1126_=_C1135 ,C1126_=_C1136 ,\nC1126_=_C1137 ,C1126_=_C1138 ,C1126_=_C1140 ,C1126_=_C1141 ,C1126_=_C1144 ,C1126_=_C1146 ,\nC1126_=_C1147 ,C1126_=_C1695 ,C1126_=_C1699 ,C1126_=_C1705 ,C1126_=_C1710 ,C1127_=_C1129 ,\nC1127_=_C1130 ,C1127_=_C1132 ,C1127_=_C1133 ,C1127_=_C1134 ,C1127_=_C1135 ,C1127_=_C1136 ,\nC1127_=_C1137 ,C1127_=_C1138 ,C1127_=_C1140 ,C1127_=_C1141 ,C1127_=_C1144 ,C1127_=_C1146 ,\nC1127_=_C1147 ,C1127_=_C2142 ,C1127_=_C2147 ,C1127_=_C2156 ,C1129_=_C1130 ,C1129_=_C1132 ,\nC1129_=_C1133 ,C1129_=_C1134 ,C1129_=_C1135 ,C1129_=_C1136 ,C1129_=_C1137 ,C1129_=_C1138 ,\nC1129_=_C1140 ,C1129_=_C1141 ,C1129_=_C1144 ,C1129_=_C1146 ,C1129_=_C1147 ,C1129_=_C2307 ,\nC1129_=_C2572 ,C1129_=_C2574 ,C1130_=_C1132 ,C1130_=_C1133 ,C1130_=_C1134 ,C1130_=_C1135 ,\nC1130_=_C1136 ,C1130_=_C1137 ,C1130_=_C1138 ,C1130_=_C1140 ,C1130_=_C1141 ,C1130_=_C1144 ,\nC1130_=_C1146 ,C1130_=_C1147 ,C1130_=_C2578 ,C1130_=_C2584 ,C1130_=_C2588 ,C1132_=_C1133 ,\nC1132_=_C1134 ,C1132_=_C1135 ,C1132_=_C1136 ,C1132_=_C1137 ,C1132_=_C1138 ,C1132_=_C1140 ,\nC1132_=_C1141 ,C1132_=_C1144 ,C1132_=_C1146 ,C1132_=_C1147 ,C1133_=_C1134 ,C1133_=_C1135 ,\nC1133_=_C1136 ,C1133_=_C1137 ,C1133_=_C1138 ,C1133_=_C1140 ,C1133_=_C1141 ,C1133_=_C1144 ,\nC1133_=_C1146 ,C1133_=_C1147 ,C1133_=_C2626 ,C1134_=_C1135 ,C1134_=_C1136 ,C1134_=_C1137 ,\nC1134_=_C1138 ,C1134_=_C1140 ,C1134_=_C1141 ,C1134_=_C1144 ,C1134_=_C1146 ,C1134_=_C1147 ,\nC1135_=_C1136 ,C1135_=_C1137 ,C1135_=_C1138 ,C1135_=_C1140 ,C1135_=_C1141 ,C1135_=_C1144 ,\nC1135_=_C1146 ,C1135_=_C1147 ,C1135_=_C2310 ,C1135_=_C2627 ,C1135_=_C2964 ,C1135_=_C2966 ,\nC1136_=_C1137 ,C1136_=_C1138 ,C1136_=_C1140 ,C1136_=_C1141 ,C1136_=_C1144 ,C1136_=_C1146 ,\nC1136_=_C1147 ,C1136_=_C2628 ,C1136_=_C3072 ,C1136_=_C3077 ,C1137_=_C1138 ,C1137_=_C1140 ,\nC1137_=_C1141 ,C1137_=_C1144 ,C1137_=_C1146 ,C1137_=_C1147 ,C1138_=_C1140 ,C1138_=_C1141 ,\nC1138_=_C1144 ,C1138_=_C1146 ,C1138_=_C1147 ,C1138_=_C2313 ,C1138_=_C3379 ,C1138_=_C3382 ,\nC1140_=_C1141 ,C1140_=_C1144 ,C1140_=_C1146 ,C1140_=_C1147 ,C1140_=_C2315 ,C1140_=_C3624 ,\nC1140_=_C3625 ,C1141_=_C1144 ,C1141_=_C1146 ,C1141_=_C1147 ,C1141_=_C2317 ,C1141_=_C3775 ,\nC1141_=_C3778 ,C1144_=_C1146 ,C1144_=_C1147 ,C1146_=_C1147 ,C1146_=_C1968 ,C1147_=_C2640 ,\nC1147_=_C3457 ,C1147_=_C4089 ,C1199_=_C1572 ,C1199_=_C1695 ,C1199_=_C1930 ,C1199_=_C2142 ,\nC1199_=_C2187 ,C1199_=_C2266 ,C1199_=_C2578 ,C1199_=_C2590 ,C1199_=_C2626 ,C1199_=_C2627 ,\nC1199_=_C2628 ,C1199_=_C2629 ,C1199_=_C2631 ,C1199_=_C2632 ,C1199_=_C2634 ,C1199_=_C2635 ,\nC1199_=_C2636 ,C1199_=_C2638 ,C1199_=_C2639 ,C1199_=_C2640 ,C1239_=_C1406 ,C1239_=_C1500 ,\nC1239_=_C1971 ,C1239_=_C2117 ,C1239_=_C2305 ,C1239_=_C2306 ,C1239_=_C2307 ,C1239_=_C2310 ,\nC1239_=_C2311 ,C1239_=_C2312 ,C1239_=_C2313 ,C1239_=_C2315 ,C1239_=_C2316 ,C1239_=_C2317 ,\nC1239_=_C2319 ,C1239_=_C2321 ,C1239_=_C2322 ,C1239_=_C2323 ,C1270_=_C1558 ,C1270_=_C1740 ,\nC1270_=_C1979 ,C1270_=_C2233 ,C1270_=_C2425 ,C1270_=_C2682 ,C1270_=_C2696 ,C1270_=_C2780 ,\nC1270_=_C3108 ,C1270_=_C3433 ,C1270_=_C3434 ,C1270_=_C3435 ,C1270_=_C3436 ,C1270_=_C3437 ,\nC1270_=_C3439 ,C1270_=_C3440 ,C1270_=_C3442 ,C1270_=_C3443 ,C1270_=_C3444 ,C1323_=_C1764 ,\nC1323_=_C1978 ,C1323_=_C2018 ,C1323_=_C2125 ,C1323_=_C2370 ,C1323_=_C2391 ,C1323_=_C2679 ,\nC1323_=_C2948 ,C1323_=_C3141 ,C1323_=_C3216 ,C1323_=_C3250 ,C1323_=_C3252 ,C1323_=_C3253 ,\nC1323_=_C3254 ,C1323_=_C3256 ,C1323_=_C3257 ,C1323_=_C3258 ,C1323_=_C3259 ,C1323_=_C3260 ,\nC1323_=_C3261 ,C1347_=_C1419 ,C1347_=_C1705 ,C1347_=_C2199 ,C1347_=_C2275 ,C1347_=_C2415 ,\nC1347_=_C2572 ,C1347_=_C2664 ,C1347_=_C2781 ,C1347_=_C2964 ,C1347_=_C3171 ,C1347_=_C3179 ,\nC1347_=_C3264 ,C1347_=_C3379 ,C1347_=_C3590 ,C1347_=_C3624 ,C1347_=_C3743 ,C1347_=_C3775 ,\nC1347_=_C3786 ,C1347_=_C3788 ,C1347_=_C3789 ,C1405_=_C1406 ,C1405_=_C1419 ,C1405_=_C1420 ,\nC1405_=_C1949 ,C1405_=_C1953 ,C1405_=_C1954 ,C1405_=_C1955 ,C1405_=_C1956 ,C1405_=_C1957 ,\nC1405_=_C1958 ,C1405_=_C1960 ,C1405_=_C1961 ,C1405_=_C1962 ,C1405_=_C1963 ,C1405_=_C1964 ,\nC1405_=_C1965 ,C1405_=_C1966 ,C1405_=_C1967 ,C1405_=_C1968 ,C1405_=_C1969 ,C1405_=_C1970 ,\nC1406_=_C1419 ,C1406_=_C1420 ,C1406_=_C1500 ,C1406_=_C1971 ,C1406_=_C2117 ,C1406_=_C2305 ,\nC1406_=_C2306 ,C1406_=_C2307 ,C1406_=_C2310 ,C1406_=_C2311 ,C1406_=_C2312 ,C1406_=_C2313 ,\nC1406_=_C2315 ,C1406_=_C2316 ,C1406_=_C2317 ,C1406_=_C2319 ,C1406_=_C2321 ,C1406_=_C2322 ,\nC1406_=_C2323</w:t>
      </w:r>
    </w:p>
    <w:p>
      <w:pPr>
        <w:pStyle w:val="PreformattedText"/>
        <w:bidi w:val="0"/>
        <w:spacing w:before="0" w:after="0"/>
        <w:jc w:val="left"/>
        <w:rPr/>
      </w:pPr>
      <w:r>
        <w:rPr/>
        <w:t xml:space="preserve"> </w:t>
      </w:r>
      <w:r>
        <w:rPr/>
        <w:t>,C1419_=_C1420 ,C1419_=_C1705 ,C1419_=_C2199 ,C1419_=_C2275 ,C1419_=_C2415 ,\nC1419_=_C2572 ,C1419_=_C2664 ,C1419_=_C2781 ,C1419_=_C2964 ,C1419_=_C3171 ,C1419_=_C3179 ,\nC1419_=_C3264 ,C1419_=_C3379 ,C1419_=_C3590 ,C1419_=_C3624 ,C1419_=_C3743 ,C1419_=_C3775 ,\nC1419_=_C3786 ,C1419_=_C3788 ,C1419_=_C3789 ,C1420_=_C1564 ,C1420_=_C1875 ,C1420_=_C2299 ,\nC1420_=_C2431 ,C1420_=_C2574 ,C1420_=_C2785 ,C1420_=_C2966 ,C1420_=_C3089 ,C1420_=_C3382 ,\nC1420_=_C3427 ,C1420_=_C3625 ,C1420_=_C3778 ,C1420_=_C3791 ,C1420_=_C3801 ,C1420_=_C3884 ,\nC1420_=_C3943 ,C1420_=_C3959 ,C1420_=_C3979 ,C1420_=_C3980 ,C1431_=_C1436 ,C1431_=_C2058 ,\nC1431_=_C2118 ,C1431_=_C2209 ,C1431_=_C2327 ,C1431_=_C2367 ,C1431_=_C2521 ,C1431_=_C2826 ,\nC1431_=_C2828 ,C1431_=_C2829 ,C1431_=_C2831 ,C1431_=_C2832 ,C1431_=_C2833 ,C1431_=_C2834 ,\nC1431_=_C2835 ,C1431_=_C2836 ,C1431_=_C2837 ,C1431_=_C2838 ,C1431_=_C2839 ,C1431_=_C2840 ,\nC1431_=_C2841 ,C1436_=_C1741 ,C1436_=_C2128 ,C1436_=_C2216 ,C1436_=_C2329 ,C1436_=_C2522 ,\nC1436_=_C2611 ,C1436_=_C3354 ,C1436_=_C3412 ,C1436_=_C3496 ,C1436_=_C3497 ,C1436_=_C3498 ,\nC1436_=_C3499 ,C1436_=_C3500 ,C1436_=_C3501 ,C1436_=_C3502 ,C1436_=_C3503 ,C1436_=_C3504 ,\nC1491_=_C1582 ,C1491_=_C1710 ,C1491_=_C2053 ,C1491_=_C2156 ,C1491_=_C2343 ,C1491_=_C2359 ,\nC1491_=_C2499 ,C1491_=_C2588 ,C1491_=_C3051 ,C1491_=_C3077 ,C1491_=_C3610 ,C1491_=_C3739 ,\nC1491_=_C3805 ,C1491_=_C3850 ,C1491_=_C3880 ,C1491_=_C3912 ,C1491_=_C3938 ,C1491_=_C3951 ,\nC1491_=_C4038 ,C1491_=_C4087 ,C1491_=_C4088 ,C1491_=_C4089 ,C1500_=_C1506 ,C1500_=_C1971 ,\nC1500_=_C2117 ,C1500_=_C2305 ,C1500_=_C2306 ,C1500_=_C2307 ,C1500_=_C2310 ,C1500_=_C2311 ,\nC1500_=_C2312 ,C1500_=_C2313 ,C1500_=_C2315 ,C1500_=_C2316 ,C1500_=_C2317 ,C1500_=_C2319 ,\nC1500_=_C2321 ,C1500_=_C2322 ,C1500_=_C2323 ,C1506_=_C1575 ,C1506_=_C1699 ,C1506_=_C2108 ,\nC1506_=_C2147 ,C1506_=_C2193 ,C1506_=_C2271 ,C1506_=_C2584 ,C1506_=_C2993 ,C1506_=_C3072 ,\nC1506_=_C3166 ,C1506_=_C3445 ,C1506_=_C3446 ,C1506_=_C3448 ,C1506_=_C3449 ,C1506_=_C3450 ,\nC1506_=_C3452 ,C1506_=_C3453 ,C1506_=_C3454 ,C1506_=_C3455 ,C1506_=_C3456 ,C1506_=_C3457 ,\nC1558_=_C1564 ,C1558_=_C1740 ,C1558_=_C1979 ,C1558_=_C2233 ,C1558_=_C2425 ,C1558_=_C2682 ,\nC1558_=_C2696 ,C1558_=_C2780 ,C1558_=_C3108 ,C1558_=_C3433 ,C1558_=_C3434 ,C1558_=_C3435 ,\nC1558_=_C3436 ,C1558_=_C3437 ,C1558_=_C3439 ,C1558_=_C3440 ,C1558_=_C3442 ,C1558_=_C3443 ,\nC1558_=_C3444 ,C1564_=_C1875 ,C1564_=_C2299 ,C1564_=_C2431 ,C1564_=_C2574 ,C1564_=_C2785 ,\nC1564_=_C2966 ,C1564_=_C3089 ,C1564_=_C3382 ,C1564_=_C3427 ,C1564_=_C3625 ,C1564_=_C3778 ,\nC1564_=_C3791 ,C1564_=_C3801 ,C1564_=_C3884 ,C1564_=_C3943 ,C1564_=_C3959 ,C1564_=_C3979 ,\nC1564_=_C3980 ,C1572_=_C1575 ,C1572_=_C1582 ,C1572_=_C1695 ,C1572_=_C1930 ,C1572_=_C2142 ,\nC1572_=_C2187 ,C1572_=_C2266 ,C1572_=_C2578 ,C1572_=_C2590 ,C1572_=_C2626 ,C1572_=_C2627 ,\nC1572_=_C2628 ,C1572_=_C2629 ,C1572_=_C2631 ,C1572_=_C2632 ,C1572_=_C2634 ,C1572_=_C2635 ,\nC1572_=_C2636 ,C1572_=_C2638 ,C1572_=_C2639 ,C1572_=_C2640 ,C1575_=_C1582 ,C1575_=_C1699 ,\nC1575_=_C2108 ,C1575_=_C2147 ,C1575_=_C2193 ,C1575_=_C2271 ,C1575_=_C2584 ,C1575_=_C2993 ,\nC1575_=_C3072 ,C1575_=_C3166 ,C1575_=_C3445 ,C1575_=_C3446 ,C1575_=_C3448 ,C1575_=_C3449 ,\nC1575_=_C3450 ,C1575_=_C3452 ,C1575_=_C3453 ,C1575_=_C3454 ,C1575_=_C3455 ,C1575_=_C3456 ,\nC1575_=_C3457 ,C1582_=_C1710 ,C1582_=_C2053 ,C1582_=_C2156 ,C1582_=_C2343 ,C1582_=_C2359 ,\nC1582_=_C2499 ,C1582_=_C2588 ,C1582_=_C3051 ,C1582_=_C3077 ,C1582_=_C3610 ,C1582_=_C3739 ,\nC1582_=_C3805 ,C1582_=_C3850 ,C1582_=_C3880 ,C1582_=_C3912 ,C1582_=_C3938 ,C1582_=_C3951 ,\nC1582_=_C4038 ,C1582_=_C4087 ,C1582_=_C4088 ,C1582_=_C4089 ,C1695_=_C1699 ,C1695_=_C1705 ,\nC1695_=_C1710 ,C1695_=_C1930 ,C1695_=_C2142 ,C1695_=_C2187 ,C1695_=_C2266 ,C1695_=_C2578 ,\nC1695_=_C2590 ,C1695_=_C2626 ,C1695_=_C2627 ,C1695_=_C2628 ,C1695_=_C2629 ,C1695_=_C2631 ,\nC1695_=_C2632 ,C1695_=_C2634 ,C1695_=_C2635 ,C1695_=_C2636 ,C1695_=_C2638 ,C1695_=_C2639 ,\nC1695_=_C2640 ,C1699_=_C1705 ,C1699_=_C1710 ,C1699_=_C2108 ,C1699_=_C2147 ,C1699_=_C2193 ,\nC1699_=_C2271 ,C1699_=_C2584 ,C1699_=_C2993 ,C1699_=_C3072 ,C1699_=_C3166 ,C1699_=_C3445 ,\nC1699_=_C3446 ,C1699_=_C3448 ,C1699_=_C3449 ,C1699_=_C3450 ,C1699_=_C3452 ,C1699_=_C3453 ,\nC1699_=_C3454 ,C1699_=_C3455 ,C1699_=_C3456 ,C1699_=_C3457 ,C1705_=_C1710 ,C1705_=_C2199 ,\nC1705_=_C2275 ,C1705_=_C2415 ,C1705_=_C2572 ,C1705_=_C2664 ,C1705_=_C2781 ,C1705_=_C2964 ,\nC1705_=_C3171 ,C1705_=_C3179 ,C1705_=_C3264 ,C1705_=_C3379 ,C1705_=_C3590 ,C1705_=_C3624 ,\nC1705_=_C3743 ,C1705_=_C3775 ,C1705_=_C3786 ,C1705_=_C3788 ,C1705_=_C3789 ,C1710_=_C2053 ,\nC1710_=_C2156 ,C1710_=_C2343 ,C1710_=_C2359 ,C1710_=_C2499 ,C1710_=_C2588 ,C1710_=_C3051 ,\nC1710_=_C3077 ,C1710_=_C3610 ,C1710_=_C3739 ,C1710_=_C3805 ,C1710_=_C3850 ,C1710_=_C3880 ,\nC1710_=_C3912 ,C1710_=_C3938 ,C1710_=_C3951 ,C1710_=_C4038 ,C1710_=_C4087 ,C1710_=_C4088 ,\nC1710_=_C4089 ,C1740_=_C1741 ,C1740_=_C1979 ,C1740_=_C2233 ,C1740_=_C2425 ,C1740_=_C2682 ,\nC1740_=_C2696 ,C1740_=_C2780 ,C1740_=_C3108 ,C1740_=_C3433 ,C1740_=_C3434 ,C1740_=_C3435 ,\nC1740_=_C3436 ,C1740_=_C3437 ,C1740_=_C3439 ,C1740_=_C3440 ,C1740_=_C3442 ,C1740_=_C3443 ,\nC1740_=_C3444 ,C1741_=_C2128 ,C1741_=_C2216 ,C1741_=_C2329 ,C1741_=_C2522 ,C1741_=_C2611 ,\nC1741_=_C3354 ,C1741_=_C3412 ,C1741_=_C3496 ,C1741_=_C3497 ,C1741_=_C3498 ,C1741_=_C3499 ,\nC1741_=_C3500 ,C1741_=_C3501 ,C1741_=_C3502 ,C1741_=_C3503 ,C1741_=_C3504 ,C1764_=_C1770 ,\nC1764_=_C1978 ,C1764_=_C2018 ,C1764_=_C2125 ,C1764_=_C2370 ,C1764_=_C2391 ,C1764_=_C2679 ,\nC1764_=_C2948 ,C1764_=_C3141 ,C1764_=_C3216 ,C1764_=_C3250 ,C1764_=_C3252 ,C1764_=_C3253 ,\nC1764_=_C3254 ,C1764_=_C3256 ,C1764_=_C3257 ,C1764_=_C3258 ,C1764_=_C3259 ,C1764_=_C3260 ,\nC1764_=_C3261 ,C1770_=_C1919 ,C1770_=_C1982 ,C1770_=_C2132 ,C1770_=_C2451 ,C1770_=_C2668 ,\nC1770_=_C2686 ,C1770_=_C2952 ,C1770_=_C3061 ,C1770_=_C3103 ,C1770_=_C3232 ,C1770_=_C3469 ,\nC1770_=_C3509 ,C1770_=_C3595 ,C1770_=_C3747 ,C1770_=_C3826 ,C1770_=_C3835 ,C1770_=_C3889 ,\nC1770_=_C3934 ,C1770_=_C3935 ,C1770_=_C3936 ,C1804_=_C1976 ,C1804_=_C2119 ,C1804_=_C2211 ,\nC1804_=_C2675 ,C1804_=_C2745 ,C1804_=_C2881 ,C1804_=_C2882 ,C1804_=_C2884 ,C1804_=_C2886 ,\nC1804_=_C2888 ,C1804_=_C2889 ,C1804_=_C2891 ,C1804_=_C2892 ,C1804_=_C2893 ,C1804_=_C2894 ,\nC1804_=_C2895 ,C1804_=_C2896 ,C1875_=_C2299 ,C1875_=_C2431 ,C1875_=_C2574 ,C1875_=_C2785 ,\nC1875_=_C2966 ,C1875_=_C3089 ,C1875_=_C3382 ,C1875_=_C3427 ,C1875_=_C3625 ,C1875_=_C3778 ,\nC1875_=_C3791 ,C1875_=_C3801 ,C1875_=_C3884 ,C1875_=_C3943 ,C1875_=_C3959 ,C1875_=_C3979 ,\nC1875_=_C3980 ,C1919_=_C1982 ,C1919_=_C2132 ,C1919_=_C2451 ,C1919_=_C2668 ,C1919_=_C2686 ,\nC1919_=_C2952 ,C1919_=_C3061 ,C1919_=_C3103 ,C1919_=_C3232 ,C1919_=_C3469 ,C1919_=_C3509 ,\nC1919_=_C3595 ,C1919_=_C3747 ,C1919_=_C3826 ,C1919_=_C3835 ,C1919_=_C3889 ,C1919_=_C3934 ,\nC1919_=_C3935 ,C1919_=_C3936 ,C1930_=_C2142 ,C1930_=_C2187 ,C1930_=_C2266 ,C1930_=_C2578 ,\nC1930_=_C2590 ,C1930_=_C2626 ,C1930_=_C2627 ,C1930_=_C2628 ,C1930_=_C2629 ,C1930_=_C2631 ,\nC1930_=_C2632 ,C1930_=_C2634 ,C1930_=_C2635 ,C1930_=_C2636 ,C1930_=_C2638 ,C1930_=_C2639 ,\nC1930_=_C2640 ,C1949_=_C1953 ,C1949_=_C1954 ,C1949_=_C1955 ,C1949_=_C1956 ,C1949_=_C1957 ,\nC1949_=_C1958 ,C1949_=_C1960 ,C1949_=_C1961 ,C1949_=_C1962 ,C1949_=_C1963 ,C1949_=_C1964 ,\nC1949_=_C1965 ,C1949_=_C1966 ,C1949_=_C1967 ,C1949_=_C1968 ,C1949_=_C1969 ,C1949_=_C1970 ,\nC1949_=_C2117 ,C1949_=_C2118 ,C1949_=_C2119 ,C1949_=_C2125 ,C1949_=_C2128 ,C1949_=_C2132 ,\nC1953_=_C1954 ,C1953_=_C1955 ,C1953_=_C1956 ,C1953_=_C1957 ,C1953_=_C1958 ,C1953_=_C1960 ,\nC1953_=_C1961 ,C1953_=_C1962 ,C1953_=_C1963 ,C1953_=_C1964 ,C1953_=_C1965 ,C1953_=_C1966 ,\nC1953_=_C1967 ,C1953_=_C1968 ,C1953_=_C1969 ,C1953_=_C1970 ,C1954_=_C1955 ,C1954_=_C1956 ,\nC1954_=_C1957 ,C1954_=_C1958 ,C1954_=_C1960 ,C1954_=_C1961 ,C1954_=_C1962 ,C1954_=_C1963 ,\nC1954_=_C1964 ,C1954_=_C1965 ,C1954_=_C1966 ,C1954_=_C1967 ,C1954_=_C1968 ,C1954_=_C1969 ,\nC1954_=_C1970 ,C1955_=_C1956 ,C1955_=_C1957 ,C1955_=_C1958 ,C1955_=_C1960 ,C1955_=_C1961 ,\nC1955_=_C1962 ,C1955_=_C1963 ,C1955_=_C1964 ,C1955_=_C1965 ,C1955_=_C1966 ,C1955_=_C1967 ,\nC1955_=_C1968 ,C1955_=_C1969 ,C1955_=_C1970 ,C1955_=_C2881 ,C1955_=_C3108 ,C1956_=_C1957 ,\nC1956_=_C1958 ,C1956_=_C1960 ,C1956_=_C1961 ,C1956_=_C1962 ,C1956_=_C1963 ,C1956_=_C1964 ,\nC1956_=_C1965 ,C1956_=_C1966 ,C1956_=_C1967 ,C1956_=_C1968 ,C1956_=_C1969 ,C1956_=_C1970 ,\nC1956_=_C2312 ,C1956_=_C2829 ,C1956_=_C2884 ,C1956_=_C3354 ,C1957_=_C1958 ,C1957_=_C1960 ,\nC1957_=_C1961 ,C1957_=_C1962 ,C1957_=_C1963 ,C1957_=_C1964 ,C1957_=_C1965 ,C1957_=_C1966 ,\nC1957_=_C1967 ,C1957_=_C1968 ,C1957_=_C1969 ,C1957_=_C1970 ,C1958_=_C1960 ,C1958_=_C1961 ,\nC1958_=_C1962 ,C1958_=_C1963 ,C1958_=_C1964 ,C1958_=_C1965 ,C1958_=_C1966 ,C1958_=_C1967 ,\nC1958_=_C1968 ,C1958_=_C1969 ,C1958_=_C1970 ,C1960_=_C1961 ,C1960_=_C1962 ,C1960_=_C1963 ,\nC1960_=_C1964 ,C1960_=_C1965 ,C1960_=_C1966 ,C1960_=_C1967 ,C1960_=_C1968 ,C1960_=_C1969 ,\nC1960_=_C1970 ,C1960_=_C2316 ,C1960_=_C2463 ,C1960_=_C2832 ,C1960_=_C2888 ,C1960_=_C3496 ,\nC1961_=_C1962 ,C1961_=_C1963 ,C1961_=_C1964 ,C1961_=_C1965 ,C1961_=_C1966 ,C1961_=_C1967 ,\nC1961_=_C1968 ,C1961_=_C1969 ,C1961_=_C1970 ,C1962_=_C1963 ,C1962_=_C1964 ,C1962_=_C1965 ,\nC1962_=_C1966 ,C1962_=_C1967 ,C1962_=_C1968 ,C1962_=_C1969 ,C1962_=_C1970 ,C1962_=_C2834 ,\nC1963_=_C1964 ,C1963_=_C1965 ,C1963_=_C1966 ,C1963_=_C1967 ,C1963_=_C1968 ,C1963_=_C1969 ,\nC1963_=_C1970 ,C1964_=_C1965 ,C1964_=_C1966 ,C1964_=_C1967 ,C1964_=_C1968 ,C1964_=_C1969 ,\nC1964_=_C1970 ,C1965_=_C1966 ,C1965_=_C1967 ,C1965_=_C1968 ,C1965_=_C1969 ,C1965_=_C1970 ,\nC1965_=_C2321 ,C1965_=_C2838 ,C1965_=_C2893 ,C1965_=_C3502 ,C1966_=_C1967 ,C1966_=_C1968 ,\nC1966_=_C1969 ,C1966_=_C1970 ,C1966_=_C2894 ,C1967_=_C1968 ,C1967_=_C1969 ,C1967_=_C1970 ,\nC1967_=_C3259 ,C1968_=_C1969 ,C1968_=_C1970 ,C1969_=_C1970 ,C1969_=_C2322 ,C1969_=_C2841 ,\nC1969_=_C2895 ,C1969_=_C3504 ,C1971_=_C1974 ,C1971_=_C1976 ,C1971_=_C1978</w:t>
      </w:r>
    </w:p>
    <w:p>
      <w:pPr>
        <w:pStyle w:val="PreformattedText"/>
        <w:bidi w:val="0"/>
        <w:spacing w:before="0" w:after="0"/>
        <w:jc w:val="left"/>
        <w:rPr/>
      </w:pPr>
      <w:r>
        <w:rPr/>
        <w:t xml:space="preserve"> </w:t>
      </w:r>
      <w:r>
        <w:rPr/>
        <w:t>,C1971_=_C1979 ,\nC1971_=_C1982 ,C1971_=_C2117 ,C1971_=_C2305 ,C1971_=_C2306 ,C1971_=_C2307 ,C1971_=_C2310 ,\nC1971_=_C2311 ,C1971_=_C2312 ,C1971_=_C2313 ,C1971_=_C2315 ,C1971_=_C2316 ,C1971_=_C2317 ,\nC1971_=_C2319 ,C1971_=_C2321 ,C1971_=_C2322 ,C1971_=_C2323 ,C1974_=_C1976 ,C1974_=_C1978 ,\nC1974_=_C1979 ,C1974_=_C1982 ,C1974_=_C2014 ,C1974_=_C2366 ,C1974_=_C2385 ,C1974_=_C2455 ,\nC1974_=_C2457 ,C1974_=_C2459 ,C1974_=_C2460 ,C1974_=_C2462 ,C1974_=_C2463 ,C1974_=_C2464 ,\nC1974_=_C2465 ,C1974_=_C2467 ,C1974_=_C2468 ,C1974_=_C2469 ,C1974_=_C2470 ,C1976_=_C1978 ,\nC1976_=_C1979 ,C1976_=_C1982 ,C1976_=_C2119 ,C1976_=_C2211 ,C1976_=_C2675 ,C1976_=_C2745 ,\nC1976_=_C2881 ,C1976_=_C2882 ,C1976_=_C2884 ,C1976_=_C2886 ,C1976_=_C2888 ,C1976_=_C2889 ,\nC1976_=_C2891 ,C1976_=_C2892 ,C1976_=_C2893 ,C1976_=_C2894 ,C1976_=_C2895 ,C1976_=_C2896 ,\nC1978_=_C1979 ,C1978_=_C1982 ,C1978_=_C2018 ,C1978_=_C2125 ,C1978_=_C2370 ,C1978_=_C2391 ,\nC1978_=_C2679 ,C1978_=_C2948 ,C1978_=_C3141 ,C1978_=_C3216 ,C1978_=_C3250 ,C1978_=_C3252 ,\nC1978_=_C3253 ,C1978_=_C3254 ,C1978_=_C3256 ,C1978_=_C3257 ,C1978_=_C3258 ,C1978_=_C3259 ,\nC1978_=_C3260 ,C1978_=_C3261 ,C1979_=_C1982 ,C1979_=_C2233 ,C1979_=_C2425 ,C1979_=_C2682 ,\nC1979_=_C2696 ,C1979_=_C2780 ,C1979_=_C3108 ,C1979_=_C3433 ,C1979_=_C3434 ,C1979_=_C3435 ,\nC1979_=_C3436 ,C1979_=_C3437 ,C1979_=_C3439 ,C1979_=_C3440 ,C1979_=_C3442 ,C1979_=_C3443 ,\nC1979_=_C3444 ,C1982_=_C2132 ,C1982_=_C2451 ,C1982_=_C2668 ,C1982_=_C2686 ,C1982_=_C2952 ,\nC1982_=_C3061 ,C1982_=_C3103 ,C1982_=_C3232 ,C1982_=_C3469 ,C1982_=_C3509 ,C1982_=_C3595 ,\nC1982_=_C3747 ,C1982_=_C3826 ,C1982_=_C3835 ,C1982_=_C3889 ,C1982_=_C3934 ,C1982_=_C3935 ,\nC1982_=_C3936 ,C2014_=_C2018 ,C2014_=_C2366 ,C2014_=_C2385 ,C2014_=_C2455 ,C2014_=_C2457 ,\nC2014_=_C2459 ,C2014_=_C2460 ,C2014_=_C2462 ,C2014_=_C2463 ,C2014_=_C2464 ,C2014_=_C2465 ,\nC2014_=_C2467 ,C2014_=_C2468 ,C2014_=_C2469 ,C2014_=_C2470 ,C2018_=_C2125 ,C2018_=_C2370 ,\nC2018_=_C2391 ,C2018_=_C2679 ,C2018_=_C2948 ,C2018_=_C3141 ,C2018_=_C3216 ,C2018_=_C3250 ,\nC2018_=_C3252 ,C2018_=_C3253 ,C2018_=_C3254 ,C2018_=_C3256 ,C2018_=_C3257 ,C2018_=_C3258 ,\nC2018_=_C3259 ,C2018_=_C3260 ,C2018_=_C3261 ,C2053_=_C2156 ,C2053_=_C2343 ,C2053_=_C2359 ,\nC2053_=_C2499 ,C2053_=_C2588 ,C2053_=_C3051 ,C2053_=_C3077 ,C2053_=_C3610 ,C2053_=_C3739 ,\nC2053_=_C3805 ,C2053_=_C3850 ,C2053_=_C3880 ,C2053_=_C3912 ,C2053_=_C3938 ,C2053_=_C3951 ,\nC2053_=_C4038 ,C2053_=_C4087 ,C2053_=_C4088 ,C2053_=_C4089 ,C2058_=_C2118 ,C2058_=_C2209 ,\nC2058_=_C2327 ,C2058_=_C2367 ,C2058_=_C2521 ,C2058_=_C2826 ,C2058_=_C2828 ,C2058_=_C2829 ,\nC2058_=_C2831 ,C2058_=_C2832 ,C2058_=_C2833 ,C2058_=_C2834 ,C2058_=_C2835 ,C2058_=_C2836 ,\nC2058_=_C2837 ,C2058_=_C2838 ,C2058_=_C2839 ,C2058_=_C2840 ,C2058_=_C2841 ,C2108_=_C2147 ,\nC2108_=_C2193 ,C2108_=_C2271 ,C2108_=_C2584 ,C2108_=_C2993 ,C2108_=_C3072 ,C2108_=_C3166 ,\nC2108_=_C3445 ,C2108_=_C3446 ,C2108_=_C3448 ,C2108_=_C3449 ,C2108_=_C3450 ,C2108_=_C3452 ,\nC2108_=_C3453 ,C2108_=_C3454 ,C2108_=_C3455 ,C2108_=_C3456 ,C2108_=_C3457 ,C2117_=_C2118 ,\nC2117_=_C2119 ,C2117_=_C2125 ,C2117_=_C2128 ,C2117_=_C2132 ,C2117_=_C2305 ,C2117_=_C2306 ,\nC2117_=_C2307 ,C2117_=_C2310 ,C2117_=_C2311 ,C2117_=_C2312 ,C2117_=_C2313 ,C2117_=_C2315 ,\nC2117_=_C2316 ,C2117_=_C2317 ,C2117_=_C2319 ,C2117_=_C2321 ,C2117_=_C2322 ,C2117_=_C2323 ,\nC2118_=_C2119 ,C2118_=_C2125 ,C2118_=_C2128 ,C2118_=_C2132 ,C2118_=_C2209 ,C2118_=_C2327 ,\nC2118_=_C2367 ,C2118_=_C2521 ,C2118_=_C2826 ,C2118_=_C2828 ,C2118_=_C2829 ,C2118_=_C2831 ,\nC2118_=_C2832 ,C2118_=_C2833 ,C2118_=_C2834 ,C2118_=_C2835 ,C2118_=_C2836 ,C2118_=_C2837 ,\nC2118_=_C2838 ,C2118_=_C2839 ,C2118_=_C2840 ,C2118_=_C2841 ,C2119_=_C2125 ,C2119_=_C2128 ,\nC2119_=_C2132 ,C2119_=_C2211 ,C2119_=_C2675 ,C2119_=_C2745 ,C2119_=_C2881 ,C2119_=_C2882 ,\nC2119_=_C2884 ,C2119_=_C2886 ,C2119_=_C2888 ,C2119_=_C2889 ,C2119_=_C2891 ,C2119_=_C2892 ,\nC2119_=_C2893 ,C2119_=_C2894 ,C2119_=_C2895 ,C2119_=_C2896 ,C2125_=_C2128 ,C2125_=_C2132 ,\nC2125_=_C2370 ,C2125_=_C2391 ,C2125_=_C2679 ,C2125_=_C2948 ,C2125_=_C3141 ,C2125_=_C3216 ,\nC2125_=_C3250 ,C2125_=_C3252 ,C2125_=_C3253 ,C2125_=_C3254 ,C2125_=_C3256 ,C2125_=_C3257 ,\nC2125_=_C3258 ,C2125_=_C3259 ,C2125_=_C3260 ,C2125_=_C3261 ,C2128_=_C2132 ,C2128_=_C2216 ,\nC2128_=_C2329 ,C2128_=_C2522 ,C2128_=_C2611 ,C2128_=_C3354 ,C2128_=_C3412 ,C2128_=_C3496 ,\nC2128_=_C3497 ,C2128_=_C3498 ,C2128_=_C3499 ,C2128_=_C3500 ,C2128_=_C3501 ,C2128_=_C3502 ,\nC2128_=_C3503 ,C2128_=_C3504 ,C2132_=_C2451 ,C2132_=_C2668 ,C2132_=_C2686 ,C2132_=_C2952 ,\nC2132_=_C3061 ,C2132_=_C3103 ,C2132_=_C3232 ,C2132_=_C3469 ,C2132_=_C3509 ,C2132_=_C3595 ,\nC2132_=_C3747 ,C2132_=_C3826 ,C2132_=_C3835 ,C2132_=_C3889 ,C2132_=_C3934 ,C2132_=_C3935 ,\nC2132_=_C3936 ,C2142_=_C2147 ,C2142_=_C2156 ,C2142_=_C2187 ,C2142_=_C2266 ,C2142_=_C2578 ,\nC2142_=_C2590 ,C2142_=_C2626 ,C2142_=_C2627 ,C2142_=_C2628 ,C2142_=_C2629 ,C2142_=_C2631 ,\nC2142_=_C2632 ,C2142_=_C2634 ,C2142_=_C2635 ,C2142_=_C2636 ,C2142_=_C2638 ,C2142_=_C2639 ,\nC2142_=_C2640 ,C2147_=_C2156 ,C2147_=_C2193 ,C2147_=_C2271 ,C2147_=_C2584 ,C2147_=_C2993 ,\nC2147_=_C3072 ,C2147_=_C3166 ,C2147_=_C3445 ,C2147_=_C3446 ,C2147_=_C3448 ,C2147_=_C3449 ,\nC2147_=_C3450 ,C2147_=_C3452 ,C2147_=_C3453 ,C2147_=_C3454 ,C2147_=_C3455 ,C2147_=_C3456 ,\nC2147_=_C3457 ,C2156_=_C2343 ,C2156_=_C2359 ,C2156_=_C2499 ,C2156_=_C2588 ,C2156_=_C3051 ,\nC2156_=_C3077 ,C2156_=_C3610 ,C2156_=_C3739 ,C2156_=_C3805 ,C2156_=_C3850 ,C2156_=_C3880 ,\nC2156_=_C3912 ,C2156_=_C3938 ,C2156_=_C3951 ,C2156_=_C4038 ,C2156_=_C4087 ,C2156_=_C4088 ,\nC2156_=_C4089 ,C2187_=_C2193 ,C2187_=_C2199 ,C2187_=_C2266 ,C2187_=_C2578 ,C2187_=_C2590 ,\nC2187_=_C2626 ,C2187_=_C2627 ,C2187_=_C2628 ,C2187_=_C2629 ,C2187_=_C2631 ,C2187_=_C2632 ,\nC2187_=_C2634 ,C2187_=_C2635 ,C2187_=_C2636 ,C2187_=_C2638 ,C2187_=_C2639 ,C2187_=_C2640 ,\nC2193_=_C2199 ,C2193_=_C2271 ,C2193_=_C2584 ,C2193_=_C2993 ,C2193_=_C3072 ,C2193_=_C3166 ,\nC2193_=_C3445 ,C2193_=_C3446 ,C2193_=_C3448 ,C2193_=_C3449 ,C2193_=_C3450 ,C2193_=_C3452 ,\nC2193_=_C3453 ,C2193_=_C3454 ,C2193_=_C3455 ,C2193_=_C3456 ,C2193_=_C3457 ,C2199_=_C2275 ,\nC2199_=_C2415 ,C2199_=_C2572 ,C2199_=_C2664 ,C2199_=_C2781 ,C2199_=_C2964 ,C2199_=_C3171 ,\nC2199_=_C3179 ,C2199_=_C3264 ,C2199_=_C3379 ,C2199_=_C3590 ,C2199_=_C3624 ,C2199_=_C3743 ,\nC2199_=_C3775 ,C2199_=_C3786 ,C2199_=_C3788 ,C2199_=_C3789 ,C2209_=_C2211 ,C2209_=_C2216 ,\nC2209_=_C2327 ,C2209_=_C2367 ,C2209_=_C2521 ,C2209_=_C2826 ,C2209_=_C2828 ,C2209_=_C2829 ,\nC2209_=_C2831 ,C2209_=_C2832 ,C2209_=_C2833 ,C2209_=_C2834 ,C2209_=_C2835 ,C2209_=_C2836 ,\nC2209_=_C2837 ,C2209_=_C2838 ,C2209_=_C2839 ,C2209_=_C2840 ,C2209_=_C2841 ,C2211_=_C2216 ,\nC2211_=_C2675 ,C2211_=_C2745 ,C2211_=_C2881 ,C2211_=_C2882 ,C2211_=_C2884 ,C2211_=_C2886 ,\nC2211_=_C2888 ,C2211_=_C2889 ,C2211_=_C2891 ,C2211_=_C2892 ,C2211_=_C2893 ,C2211_=_C2894 ,\nC2211_=_C2895 ,C2211_=_C2896 ,C2216_=_C2329 ,C2216_=_C2522 ,C2216_=_C2611 ,C2216_=_C3354 ,\nC2216_=_C3412 ,C2216_=_C3496 ,C2216_=_C3497 ,C2216_=_C3498 ,C2216_=_C3499 ,C2216_=_C3500 ,\nC2216_=_C3501 ,C2216_=_C3502 ,C2216_=_C3503 ,C2216_=_C3504 ,C2233_=_C2425 ,C2233_=_C2682 ,\nC2233_=_C2696 ,C2233_=_C2780 ,C2233_=_C3108 ,C2233_=_C3433 ,C2233_=_C3434 ,C2233_=_C3435 ,\nC2233_=_C3436 ,C2233_=_C3437 ,C2233_=_C3439 ,C2233_=_C3440 ,C2233_=_C3442 ,C2233_=_C3443 ,\nC2233_=_C3444 ,C2266_=_C2271 ,C2266_=_C2275 ,C2266_=_C2578 ,C2266_=_C2590 ,C2266_=_C2626 ,\nC2266_=_C2627 ,C2266_=_C2628 ,C2266_=_C2629 ,C2266_=_C2631 ,C2266_=_C2632 ,C2266_=_C2634 ,\nC2266_=_C2635 ,C2266_=_C2636 ,C2266_=_C2638 ,C2266_=_C2639 ,C2266_=_C2640 ,C2271_=_C2275 ,\nC2271_=_C2584 ,C2271_=_C2993 ,C2271_=_C3072 ,C2271_=_C3166 ,C2271_=_C3445 ,C2271_=_C3446 ,\nC2271_=_C3448 ,C2271_=_C3449 ,C2271_=_C3450 ,C2271_=_C3452 ,C2271_=_C3453 ,C2271_=_C3454 ,\nC2271_=_C3455 ,C2271_=_C3456 ,C2271_=_C3457 ,C2275_=_C2415 ,C2275_=_C2572 ,C2275_=_C2664 ,\nC2275_=_C2781 ,C2275_=_C2964 ,C2275_=_C3171 ,C2275_=_C3179 ,C2275_=_C3264 ,C2275_=_C3379 ,\nC2275_=_C3590 ,C2275_=_C3624 ,C2275_=_C3743 ,C2275_=_C3775 ,C2275_=_C3786 ,C2275_=_C3788 ,\nC2275_=_C3789 ,C2299_=_C2431 ,C2299_=_C2574 ,C2299_=_C2785 ,C2299_=_C2966 ,C2299_=_C3089 ,\nC2299_=_C3382 ,C2299_=_C3427 ,C2299_=_C3625 ,C2299_=_C3778 ,C2299_=_C3791 ,C2299_=_C3801 ,\nC2299_=_C3884 ,C2299_=_C3943 ,C2299_=_C3959 ,C2299_=_C3979 ,C2299_=_C3980 ,C2305_=_C2306 ,\nC2305_=_C2307 ,C2305_=_C2310 ,C2305_=_C2311 ,C2305_=_C2312 ,C2305_=_C2313 ,C2305_=_C2315 ,\nC2305_=_C2316 ,C2305_=_C2317 ,C2305_=_C2319 ,C2305_=_C2321 ,C2305_=_C2322 ,C2305_=_C2323 ,\nC2305_=_C2359 ,C2306_=_C2307 ,C2306_=_C2310 ,C2306_=_C2311 ,C2306_=_C2312 ,C2306_=_C2313 ,\nC2306_=_C2315 ,C2306_=_C2316 ,C2306_=_C2317 ,C2306_=_C2319 ,C2306_=_C2321 ,C2306_=_C2322 ,\nC2306_=_C2323 ,C2306_=_C2425 ,C2306_=_C2431 ,C2307_=_C2310 ,C2307_=_C2311 ,C2307_=_C2312 ,\nC2307_=_C2313 ,C2307_=_C2315 ,C2307_=_C2316 ,C2307_=_C2317 ,C2307_=_C2319 ,C2307_=_C2321 ,\nC2307_=_C2322 ,C2307_=_C2323 ,C2307_=_C2572 ,C2307_=_C2574 ,C2310_=_C2311 ,C2310_=_C2312 ,\nC2310_=_C2313 ,C2310_=_C2315 ,C2310_=_C2316 ,C2310_=_C2317 ,C2310_=_C2319 ,C2310_=_C2321 ,\nC2310_=_C2322 ,C2310_=_C2323 ,C2310_=_C2627 ,C2310_=_C2964 ,C2310_=_C2966 ,C2311_=_C2312 ,\nC2311_=_C2313 ,C2311_=_C2315 ,C2311_=_C2316 ,C2311_=_C2317 ,C2311_=_C2319 ,C2311_=_C2321 ,\nC2311_=_C2322 ,C2311_=_C2323 ,C2312_=_C2313 ,C2312_=_C2315 ,C2312_=_C2316 ,C2312_=_C2317 ,\nC2312_=_C2319 ,C2312_=_C2321 ,C2312_=_C2322 ,C2312_=_C2323 ,C2312_=_C2829 ,C2312_=_C2884 ,\nC2312_=_C3354 ,C2313_=_C2315 ,C2313_=_C2316 ,C2313_=_C2317 ,C2313_=_C2319 ,C2313_=_C2321 ,\nC2313_=_C2322 ,C2313_=_C2323 ,C2313_=_C3379 ,C2313_=_C3382 ,C2315_=_C2316 ,C2315_=_C2317 ,\nC2315_=_C2319 ,C2315_=_C2321 ,C2315_=_C2322 ,C2315_=_C2323 ,C2315_=_C3624 ,C2315_=_C3625 ,\nC2316_=_C2317 ,C2316_=_C2319 ,C2316_=_C2321 ,C2316_=_C2322 ,C2316_=_C2323 ,C2316_=_C2463 ,\nC2316_=_C2832 ,C2316_=_C2888 ,C2316_=_C3496 ,C2317_=_C2319 ,C2317_=_C2321 ,C2317_=_C2322 ,\nC2317_=_C2323 ,C2317_=_C3775 ,C2317_=_C3778</w:t>
      </w:r>
    </w:p>
    <w:p>
      <w:pPr>
        <w:pStyle w:val="PreformattedText"/>
        <w:bidi w:val="0"/>
        <w:spacing w:before="0" w:after="0"/>
        <w:jc w:val="left"/>
        <w:rPr/>
      </w:pPr>
      <w:r>
        <w:rPr/>
        <w:t xml:space="preserve"> </w:t>
      </w:r>
      <w:r>
        <w:rPr/>
        <w:t>,C2319_=_C2321 ,C2319_=_C2322 ,C2319_=_C2323 ,\nC2319_=_C3497 ,C2321_=_C2322 ,C2321_=_C2323 ,C2321_=_C2838 ,C2321_=_C2893 ,C2321_=_C3502 ,\nC2322_=_C2323 ,C2322_=_C2841 ,C2322_=_C2895 ,C2322_=_C3504 ,C2327_=_C2329 ,C2327_=_C2343 ,\nC2327_=_C2367 ,C2327_=_C2521 ,C2327_=_C2826 ,C2327_=_C2828 ,C2327_=_C2829 ,C2327_=_C2831 ,\nC2327_=_C2832 ,C2327_=_C2833 ,C2327_=_C2834 ,C2327_=_C2835 ,C2327_=_C2836 ,C2327_=_C2837 ,\nC2327_=_C2838 ,C2327_=_C2839 ,C2327_=_C2840 ,C2327_=_C2841 ,C2329_=_C2343 ,C2329_=_C2522 ,\nC2329_=_C2611 ,C2329_=_C3354 ,C2329_=_C3412 ,C2329_=_C3496 ,C2329_=_C3497 ,C2329_=_C3498 ,\nC2329_=_C3499 ,C2329_=_C3500 ,C2329_=_C3501 ,C2329_=_C3502 ,C2329_=_C3503 ,C2329_=_C3504 ,\nC2343_=_C2359 ,C2343_=_C2499 ,C2343_=_C2588 ,C2343_=_C3051 ,C2343_=_C3077 ,C2343_=_C3610 ,\nC2343_=_C3739 ,C2343_=_C3805 ,C2343_=_C3850 ,C2343_=_C3880 ,C2343_=_C3912 ,C2343_=_C3938 ,\nC2343_=_C3951 ,C2343_=_C4038 ,C2343_=_C4087 ,C2343_=_C4088 ,C2343_=_C4089 ,C2359_=_C2499 ,\nC2359_=_C2588 ,C2359_=_C3051 ,C2359_=_C3077 ,C2359_=_C3610 ,C2359_=_C3739 ,C2359_=_C3805 ,\nC2359_=_C3850 ,C2359_=_C3880 ,C2359_=_C3912 ,C2359_=_C3938 ,C2359_=_C3951 ,C2359_=_C4038 ,\nC2359_=_C4087 ,C2359_=_C4088 ,C2359_=_C4089 ,C2366_=_C2367 ,C2366_=_C2370 ,C2366_=_C2385 ,\nC2366_=_C2455 ,C2366_=_C2457 ,C2366_=_C2459 ,C2366_=_C2460 ,C2366_=_C2462 ,C2366_=_C2463 ,\nC2366_=_C2464 ,C2366_=_C2465 ,C2366_=_C2467 ,C2366_=_C2468 ,C2366_=_C2469 ,C2366_=_C2470 ,\nC2367_=_C2370 ,C2367_=_C2521 ,C2367_=_C2826 ,C2367_=_C2828 ,C2367_=_C2829 ,C2367_=_C2831 ,\nC2367_=_C2832 ,C2367_=_C2833 ,C2367_=_C2834 ,C2367_=_C2835 ,C2367_=_C2836 ,C2367_=_C2837 ,\nC2367_=_C2838 ,C2367_=_C2839 ,C2367_=_C2840 ,C2367_=_C2841 ,C2370_=_C2391 ,C2370_=_C2679 ,\nC2370_=_C2948 ,C2370_=_C3141 ,C2370_=_C3216 ,C2370_=_C3250 ,C2370_=_C3252 ,C2370_=_C3253 ,\nC2370_=_C3254 ,C2370_=_C3256 ,C2370_=_C3257 ,C2370_=_C3258 ,C2370_=_C3259 ,C2370_=_C3260 ,\nC2370_=_C3261 ,C2385_=_C2391 ,C2385_=_C2455 ,C2385_=_C2457 ,C2385_=_C2459 ,C2385_=_C2460 ,\nC2385_=_C2462 ,C2385_=_C2463 ,C2385_=_C2464 ,C2385_=_C2465 ,C2385_=_C2467 ,C2385_=_C2468 ,\nC2385_=_C2469 ,C2385_=_C2470 ,C2391_=_C2679 ,C2391_=_C2948 ,C2391_=_C3141 ,C2391_=_C3216 ,\nC2391_=_C3250 ,C2391_=_C3252 ,C2391_=_C3253 ,C2391_=_C3254 ,C2391_=_C3256 ,C2391_=_C3257 ,\nC2391_=_C3258 ,C2391_=_C3259 ,C2391_=_C3260 ,C2391_=_C3261 ,C2415_=_C2572 ,C2415_=_C2664 ,\nC2415_=_C2781 ,C2415_=_C2964 ,C2415_=_C3171 ,C2415_=_C3179 ,C2415_=_C3264 ,C2415_=_C3379 ,\nC2415_=_C3590 ,C2415_=_C3624 ,C2415_=_C3743 ,C2415_=_C3775 ,C2415_=_C3786 ,C2415_=_C3788 ,\nC2415_=_C3789 ,C2425_=_C2431 ,C2425_=_C2682 ,C2425_=_C2696 ,C2425_=_C2780 ,C2425_=_C3108 ,\nC2425_=_C3433 ,C2425_=_C3434 ,C2425_=_C3435 ,C2425_=_C3436 ,C2425_=_C3437 ,C2425_=_C3439 ,\nC2425_=_C3440 ,C2425_=_C3442 ,C2425_=_C3443 ,C2425_=_C3444 ,C2431_=_C2574 ,C2431_=_C2785 ,\nC2431_=_C2966 ,C2431_=_C3089 ,C2431_=_C3382 ,C2431_=_C3427 ,C2431_=_C3625 ,C2431_=_C3778 ,\nC2431_=_C3791 ,C2431_=_C3801 ,C2431_=_C3884 ,C2431_=_C3943 ,C2431_=_C3959 ,C2431_=_C3979 ,\nC2431_=_C3980 ,C2451_=_C2668 ,C2451_=_C2686 ,C2451_=_C2952 ,C2451_=_C3061 ,C2451_=_C3103 ,\nC2451_=_C3232 ,C2451_=_C3469 ,C2451_=_C3509 ,C2451_=_C3595 ,C2451_=_C3747 ,C2451_=_C3826 ,\nC2451_=_C3835 ,C2451_=_C3889 ,C2451_=_C3934 ,C2451_=_C3935 ,C2451_=_C3936 ,C2455_=_C2457 ,\nC2455_=_C2459 ,C2455_=_C2460 ,C2455_=_C2462 ,C2455_=_C2463 ,C2455_=_C2464 ,C2455_=_C2465 ,\nC2455_=_C2467 ,C2455_=_C2468 ,C2455_=_C2469 ,C2455_=_C2470 ,C2455_=_C2675 ,C2455_=_C2679 ,\nC2455_=_C2682 ,C2455_=_C2686 ,C2457_=_C2459 ,C2457_=_C2460 ,C2457_=_C2462 ,C2457_=_C2463 ,\nC2457_=_C2464 ,C2457_=_C2465 ,C2457_=_C2467 ,C2457_=_C2468 ,C2457_=_C2469 ,C2457_=_C2470 ,\nC2457_=_C3103 ,C2459_=_C2460 ,C2459_=_C2462 ,C2459_=_C2463 ,C2459_=_C2464 ,C2459_=_C2465 ,\nC2459_=_C2467 ,C2459_=_C2468 ,C2459_=_C2469 ,C2459_=_C2470 ,C2460_=_C2462 ,C2460_=_C2463 ,\nC2460_=_C2464 ,C2460_=_C2465 ,C2460_=_C2467 ,C2460_=_C2468 ,C2460_=_C2469 ,C2460_=_C2470 ,\nC2460_=_C3250 ,C2460_=_C3412 ,C2462_=_C2463 ,C2462_=_C2464 ,C2462_=_C2465 ,C2462_=_C2467 ,\nC2462_=_C2468 ,C2462_=_C2469 ,C2462_=_C2470 ,C2462_=_C2886 ,C2462_=_C3252 ,C2462_=_C3433 ,\nC2462_=_C3469 ,C2463_=_C2464 ,C2463_=_C2465 ,C2463_=_C2467 ,C2463_=_C2468 ,C2463_=_C2469 ,\nC2463_=_C2470 ,C2463_=_C2832 ,C2463_=_C2888 ,C2463_=_C3496 ,C2464_=_C2465 ,C2464_=_C2467 ,\nC2464_=_C2468 ,C2464_=_C2469 ,C2464_=_C2470 ,C2464_=_C3253 ,C2465_=_C2467 ,C2465_=_C2468 ,\nC2465_=_C2469 ,C2465_=_C2470 ,C2465_=_C3254 ,C2465_=_C3889 ,C2467_=_C2468 ,C2467_=_C2469 ,\nC2467_=_C2470 ,C2467_=_C3256 ,C2467_=_C3979 ,C2468_=_C2469 ,C2468_=_C2470 ,C2468_=_C2892 ,\nC2468_=_C3257 ,C2468_=_C3442 ,C2468_=_C3934 ,C2469_=_C2470 ,C2470_=_C3260 ,C2499_=_C2588 ,\nC2499_=_C3051 ,C2499_=_C3077 ,C2499_=_C3610 ,C2499_=_C3739 ,C2499_=_C3805 ,C2499_=_C3850 ,\nC2499_=_C3880 ,C2499_=_C3912 ,C2499_=_C3938 ,C2499_=_C3951 ,C2499_=_C4038 ,C2499_=_C4087 ,\nC2499_=_C4088 ,C2499_=_C4089 ,C2521_=_C2522 ,C2521_=_C2826 ,C2521_=_C2828 ,C2521_=_C2829 ,\nC2521_=_C2831 ,C2521_=_C2832 ,C2521_=_C2833 ,C2521_=_C2834 ,C2521_=_C2835 ,C2521_=_C2836 ,\nC2521_=_C2837 ,C2521_=_C2838 ,C2521_=_C2839 ,C2521_=_C2840 ,C2521_=_C2841 ,C2522_=_C2611 ,\nC2522_=_C3354 ,C2522_=_C3412 ,C2522_=_C3496 ,C2522_=_C3497 ,C2522_=_C3498 ,C2522_=_C3499 ,\nC2522_=_C3500 ,C2522_=_C3501 ,C2522_=_C3502 ,C2522_=_C3503 ,C2522_=_C3504 ,C2572_=_C2574 ,\nC2572_=_C2664 ,C2572_=_C2781 ,C2572_=_C2964 ,C2572_=_C3171 ,C2572_=_C3179 ,C2572_=_C3264 ,\nC2572_=_C3379 ,C2572_=_C3590 ,C2572_=_C3624 ,C2572_=_C3743 ,C2572_=_C3775 ,C2572_=_C3786 ,\nC2572_=_C3788 ,C2572_=_C3789 ,C2574_=_C2785 ,C2574_=_C2966 ,C2574_=_C3089 ,C2574_=_C3382 ,\nC2574_=_C3427 ,C2574_=_C3625 ,C2574_=_C3778 ,C2574_=_C3791 ,C2574_=_C3801 ,C2574_=_C3884 ,\nC2574_=_C3943 ,C2574_=_C3959 ,C2574_=_C3979 ,C2574_=_C3980 ,C2578_=_C2584 ,C2578_=_C2588 ,\nC2578_=_C2590 ,C2578_=_C2626 ,C2578_=_C2627 ,C2578_=_C2628 ,C2578_=_C2629 ,C2578_=_C2631 ,\nC2578_=_C2632 ,C2578_=_C2634 ,C2578_=_C2635 ,C2578_=_C2636 ,C2578_=_C2638 ,C2578_=_C2639 ,\nC2578_=_C2640 ,C2584_=_C2588 ,C2584_=_C2993 ,C2584_=_C3072 ,C2584_=_C3166 ,C2584_=_C3445 ,\nC2584_=_C3446 ,C2584_=_C3448 ,C2584_=_C3449 ,C2584_=_C3450 ,C2584_=_C3452 ,C2584_=_C3453 ,\nC2584_=_C3454 ,C2584_=_C3455 ,C2584_=_C3456 ,C2584_=_C3457 ,C2588_=_C3051 ,C2588_=_C3077 ,\nC2588_=_C3610 ,C2588_=_C3739 ,C2588_=_C3805 ,C2588_=_C3850 ,C2588_=_C3880 ,C2588_=_C3912 ,\nC2588_=_C3938 ,C2588_=_C3951 ,C2588_=_C4038 ,C2588_=_C4087 ,C2588_=_C4088 ,C2588_=_C4089 ,\nC2590_=_C2626 ,C2590_=_C2627 ,C2590_=_C2628 ,C2590_=_C2629 ,C2590_=_C2631 ,C2590_=_C2632 ,\nC2590_=_C2634 ,C2590_=_C2635 ,C2590_=_C2636 ,C2590_=_C2638 ,C2590_=_C2639 ,C2590_=_C2640 ,\nC2611_=_C3354 ,C2611_=_C3412 ,C2611_=_C3496 ,C2611_=_C3497 ,C2611_=_C3498 ,C2611_=_C3499 ,\nC2611_=_C3500 ,C2611_=_C3501 ,C2611_=_C3502 ,C2611_=_C3503 ,C2611_=_C3504 ,C2626_=_C2627 ,\nC2626_=_C2628 ,C2626_=_C2629 ,C2626_=_C2631 ,C2626_=_C2632 ,C2626_=_C2634 ,C2626_=_C2635 ,\nC2626_=_C2636 ,C2626_=_C2638 ,C2626_=_C2639 ,C2626_=_C2640 ,C2627_=_C2628 ,C2627_=_C2629 ,\nC2627_=_C2631 ,C2627_=_C2632 ,C2627_=_C2634 ,C2627_=_C2635 ,C2627_=_C2636 ,C2627_=_C2638 ,\nC2627_=_C2639 ,C2627_=_C2640 ,C2627_=_C2964 ,C2627_=_C2966 ,C2628_=_C2629 ,C2628_=_C2631 ,\nC2628_=_C2632 ,C2628_=_C2634 ,C2628_=_C2635 ,C2628_=_C2636 ,C2628_=_C2638 ,C2628_=_C2639 ,\nC2628_=_C2640 ,C2628_=_C3072 ,C2628_=_C3077 ,C2629_=_C2631 ,C2629_=_C2632 ,C2629_=_C2634 ,\nC2629_=_C2635 ,C2629_=_C2636 ,C2629_=_C2638 ,C2629_=_C2639 ,C2629_=_C2640 ,C2629_=_C3166 ,\nC2629_=_C3171 ,C2631_=_C2632 ,C2631_=_C2634 ,C2631_=_C2635 ,C2631_=_C2636 ,C2631_=_C2638 ,\nC2631_=_C2639 ,C2631_=_C2640 ,C2631_=_C3445 ,C2631_=_C3590 ,C2631_=_C3595 ,C2632_=_C2634 ,\nC2632_=_C2635 ,C2632_=_C2636 ,C2632_=_C2638 ,C2632_=_C2639 ,C2632_=_C2640 ,C2632_=_C3446 ,\nC2632_=_C3743 ,C2632_=_C3747 ,C2634_=_C2635 ,C2634_=_C2636 ,C2634_=_C2638 ,C2634_=_C2639 ,\nC2634_=_C2640 ,C2634_=_C2836 ,C2634_=_C3499 ,C2635_=_C2636 ,C2635_=_C2638 ,C2635_=_C2639 ,\nC2635_=_C2640 ,C2635_=_C3449 ,C2635_=_C3786 ,C2636_=_C2638 ,C2636_=_C2639 ,C2636_=_C2640 ,\nC2636_=_C2837 ,C2638_=_C2639 ,C2638_=_C2640 ,C2639_=_C2640 ,C2639_=_C3453 ,C2639_=_C3789 ,\nC2640_=_C3457 ,C2640_=_C4089 ,C2664_=_C2668 ,C2664_=_C2781 ,C2664_=_C2964 ,C2664_=_C3171 ,\nC2664_=_C3179 ,C2664_=_C3264 ,C2664_=_C3379 ,C2664_=_C3590 ,C2664_=_C3624 ,C2664_=_C3743 ,\nC2664_=_C3775 ,C2664_=_C3786 ,C2664_=_C3788 ,C2664_=_C3789 ,C2668_=_C2686 ,C2668_=_C2952 ,\nC2668_=_C3061 ,C2668_=_C3103 ,C2668_=_C3232 ,C2668_=_C3469 ,C2668_=_C3509 ,C2668_=_C3595 ,\nC2668_=_C3747 ,C2668_=_C3826 ,C2668_=_C3835 ,C2668_=_C3889 ,C2668_=_C3934 ,C2668_=_C3935 ,\nC2668_=_C3936 ,C2675_=_C2679 ,C2675_=_C2682 ,C2675_=_C2686 ,C2675_=_C2745 ,C2675_=_C2881 ,\nC2675_=_C2882 ,C2675_=_C2884 ,C2675_=_C2886 ,C2675_=_C2888 ,C2675_=_C2889 ,C2675_=_C2891 ,\nC2675_=_C2892 ,C2675_=_C2893 ,C2675_=_C2894 ,C2675_=_C2895 ,C2675_=_C2896 ,C2679_=_C2682 ,\nC2679_=_C2686 ,C2679_=_C2948 ,C2679_=_C3141 ,C2679_=_C3216 ,C2679_=_C3250 ,C2679_=_C3252 ,\nC2679_=_C3253 ,C2679_=_C3254 ,C2679_=_C3256 ,C2679_=_C3257 ,C2679_=_C3258 ,C2679_=_C3259 ,\nC2679_=_C3260 ,C2679_=_C3261 ,C2682_=_C2686 ,C2682_=_C2696 ,C2682_=_C2780 ,C2682_=_C3108 ,\nC2682_=_C3433 ,C2682_=_C3434 ,C2682_=_C3435 ,C2682_=_C3436 ,C2682_=_C3437 ,C2682_=_C3439 ,\nC2682_=_C3440 ,C2682_=_C3442 ,C2682_=_C3443 ,C2682_=_C3444 ,C2686_=_C2952 ,C2686_=_C3061 ,\nC2686_=_C3103 ,C2686_=_C3232 ,C2686_=_C3469 ,C2686_=_C3509 ,C2686_=_C3595 ,C2686_=_C3747 ,\nC2686_=_C3826 ,C2686_=_C3835 ,C2686_=_C3889 ,C2686_=_C3934 ,C2686_=_C3935 ,C2686_=_C3936 ,\nC2696_=_C2780 ,C2696_=_C3108 ,C2696_=_C3433 ,C2696_=_C3434 ,C2696_=_C3435 ,C2696_=_C3436 ,\nC2696_=_C3437 ,C2696_=_C3439 ,C2696_=_C3440 ,C2696_=_C3442 ,C2696_=_C3443 ,C2696_=_C3444 ,\nC2745_=_C2881 ,C2745_=_C2882 ,C2745_=_C2884 ,C2745_=_C2886 ,C2745_=_C2888 ,C2745_=_C2889 ,\nC2745_=_C2891 ,C2745_=_C2892 ,C2745_=_C2893 ,C2745_=_C2894 ,C2745_=_C2895 ,C2745_=_C2896 ,\nC2780_=_C2781 ,C2780_=_C2785 ,C2780_=_C3108 ,C2780_=_C3433 ,C2780_=_C3434 ,C2780_=_C3435 ,\nC2780_=_C3436</w:t>
      </w:r>
    </w:p>
    <w:p>
      <w:pPr>
        <w:pStyle w:val="PreformattedText"/>
        <w:bidi w:val="0"/>
        <w:spacing w:before="0" w:after="0"/>
        <w:jc w:val="left"/>
        <w:rPr/>
      </w:pPr>
      <w:r>
        <w:rPr/>
        <w:t xml:space="preserve"> </w:t>
      </w:r>
      <w:r>
        <w:rPr/>
        <w:t>,C2780_=_C3437 ,C2780_=_C3439 ,C2780_=_C3440 ,C2780_=_C3442 ,C2780_=_C3443 ,\nC2780_=_C3444 ,C2781_=_C2785 ,C2781_=_C2964 ,C2781_=_C3171 ,C2781_=_C3179 ,C2781_=_C3264 ,\nC2781_=_C3379 ,C2781_=_C3590 ,C2781_=_C3624 ,C2781_=_C3743 ,C2781_=_C3775 ,C2781_=_C3786 ,\nC2781_=_C3788 ,C2781_=_C3789 ,C2785_=_C2966 ,C2785_=_C3089 ,C2785_=_C3382 ,C2785_=_C3427 ,\nC2785_=_C3625 ,C2785_=_C3778 ,C2785_=_C3791 ,C2785_=_C3801 ,C2785_=_C3884 ,C2785_=_C3943 ,\nC2785_=_C3959 ,C2785_=_C3979 ,C2785_=_C3980 ,C2826_=_C2828 ,C2826_=_C2829 ,C2826_=_C2831 ,\nC2826_=_C2832 ,C2826_=_C2833 ,C2826_=_C2834 ,C2826_=_C2835 ,C2826_=_C2836 ,C2826_=_C2837 ,\nC2826_=_C2838 ,C2826_=_C2839 ,C2826_=_C2840 ,C2826_=_C2841 ,C2828_=_C2829 ,C2828_=_C2831 ,\nC2828_=_C2832 ,C2828_=_C2833 ,C2828_=_C2834 ,C2828_=_C2835 ,C2828_=_C2836 ,C2828_=_C2837 ,\nC2828_=_C2838 ,C2828_=_C2839 ,C2828_=_C2840 ,C2828_=_C2841 ,C2829_=_C2831 ,C2829_=_C2832 ,\nC2829_=_C2833 ,C2829_=_C2834 ,C2829_=_C2835 ,C2829_=_C2836 ,C2829_=_C2837 ,C2829_=_C2838 ,\nC2829_=_C2839 ,C2829_=_C2840 ,C2829_=_C2841 ,C2829_=_C2884 ,C2829_=_C3354 ,C2831_=_C2832 ,\nC2831_=_C2833 ,C2831_=_C2834 ,C2831_=_C2835 ,C2831_=_C2836 ,C2831_=_C2837 ,C2831_=_C2838 ,\nC2831_=_C2839 ,C2831_=_C2840 ,C2831_=_C2841 ,C2832_=_C2833 ,C2832_=_C2834 ,C2832_=_C2835 ,\nC2832_=_C2836 ,C2832_=_C2837 ,C2832_=_C2838 ,C2832_=_C2839 ,C2832_=_C2840 ,C2832_=_C2841 ,\nC2832_=_C2888 ,C2832_=_C3496 ,C2833_=_C2834 ,C2833_=_C2835 ,C2833_=_C2836 ,C2833_=_C2837 ,\nC2833_=_C2838 ,C2833_=_C2839 ,C2833_=_C2840 ,C2833_=_C2841 ,C2834_=_C2835 ,C2834_=_C2836 ,\nC2834_=_C2837 ,C2834_=_C2838 ,C2834_=_C2839 ,C2834_=_C2840 ,C2834_=_C2841 ,C2835_=_C2836 ,\nC2835_=_C2837 ,C2835_=_C2838 ,C2835_=_C2839 ,C2835_=_C2840 ,C2835_=_C2841 ,C2835_=_C3498 ,\nC2835_=_C3835 ,C2836_=_C2837 ,C2836_=_C2838 ,C2836_=_C2839 ,C2836_=_C2840 ,C2836_=_C2841 ,\nC2836_=_C3499 ,C2837_=_C2838 ,C2837_=_C2839 ,C2837_=_C2840 ,C2837_=_C2841 ,C2838_=_C2839 ,\nC2838_=_C2840 ,C2838_=_C2841 ,C2838_=_C2893 ,C2838_=_C3502 ,C2839_=_C2840 ,C2839_=_C2841 ,\nC2840_=_C2841 ,C2840_=_C3503 ,C2841_=_C2895 ,C2841_=_C3504 ,C2881_=_C2882 ,C2881_=_C2884 ,\nC2881_=_C2886 ,C2881_=_C2888 ,C2881_=_C2889 ,C2881_=_C2891 ,C2881_=_C2892 ,C2881_=_C2893 ,\nC2881_=_C2894 ,C2881_=_C2895 ,C2881_=_C2896 ,C2881_=_C3108 ,C2882_=_C2884 ,C2882_=_C2886 ,\nC2882_=_C2888 ,C2882_=_C2889 ,C2882_=_C2891 ,C2882_=_C2892 ,C2882_=_C2893 ,C2882_=_C2894 ,\nC2882_=_C2895 ,C2882_=_C2896 ,C2884_=_C2886 ,C2884_=_C2888 ,C2884_=_C2889 ,C2884_=_C2891 ,\nC2884_=_C2892 ,C2884_=_C2893 ,C2884_=_C2894 ,C2884_=_C2895 ,C2884_=_C2896 ,C2884_=_C3354 ,\nC2886_=_C2888 ,C2886_=_C2889 ,C2886_=_C2891 ,C2886_=_C2892 ,C2886_=_C2893 ,C2886_=_C2894 ,\nC2886_=_C2895 ,C2886_=_C2896 ,C2886_=_C3252 ,C2886_=_C3433 ,C2886_=_C3469 ,C2888_=_C2889 ,\nC2888_=_C2891 ,C2888_=_C2892 ,C2888_=_C2893 ,C2888_=_C2894 ,C2888_=_C2895 ,C2888_=_C2896 ,\nC2888_=_C3496 ,C2889_=_C2891 ,C2889_=_C2892 ,C2889_=_C2893 ,C2889_=_C2894 ,C2889_=_C2895 ,\nC2889_=_C2896 ,C2891_=_C2892 ,C2891_=_C2893 ,C2891_=_C2894 ,C2891_=_C2895 ,C2891_=_C2896 ,\nC2892_=_C2893 ,C2892_=_C2894 ,C2892_=_C2895 ,C2892_=_C2896 ,C2892_=_C3257 ,C2892_=_C3442 ,\nC2892_=_C3934 ,C2893_=_C2894 ,C2893_=_C2895 ,C2893_=_C2896 ,C2893_=_C3502 ,C2894_=_C2895 ,\nC2894_=_C2896 ,C2895_=_C2896 ,C2895_=_C3504 ,C2948_=_C2952 ,C2948_=_C3141 ,C2948_=_C3216 ,\nC2948_=_C3250 ,C2948_=_C3252 ,C2948_=_C3253 ,C2948_=_C3254 ,C2948_=_C3256 ,C2948_=_C3257 ,\nC2948_=_C3258 ,C2948_=_C3259 ,C2948_=_C3260 ,C2948_=_C3261 ,C2952_=_C3061 ,C2952_=_C3103 ,\nC2952_=_C3232 ,C2952_=_C3469 ,C2952_=_C3509 ,C2952_=_C3595 ,C2952_=_C3747 ,C2952_=_C3826 ,\nC2952_=_C3835 ,C2952_=_C3889 ,C2952_=_C3934 ,C2952_=_C3935 ,C2952_=_C3936 ,C2964_=_C2966 ,\nC2964_=_C3171 ,C2964_=_C3179 ,C2964_=_C3264 ,C2964_=_C3379 ,C2964_=_C3590 ,C2964_=_C3624 ,\nC2964_=_C3743 ,C2964_=_C3775 ,C2964_=_C3786 ,C2964_=_C3788 ,C2964_=_C3789 ,C2966_=_C3089 ,\nC2966_=_C3382 ,C2966_=_C3427 ,C2966_=_C3625 ,C2966_=_C3778 ,C2966_=_C3791 ,C2966_=_C3801 ,\nC2966_=_C3884 ,C2966_=_C3943 ,C2966_=_C3959 ,C2966_=_C3979 ,C2966_=_C3980 ,C2993_=_C3072 ,\nC2993_=_C3166 ,C2993_=_C3445 ,C2993_=_C3446 ,C2993_=_C3448 ,C2993_=_C3449 ,C2993_=_C3450 ,\nC2993_=_C3452 ,C2993_=_C3453 ,C2993_=_C3454 ,C2993_=_C3455 ,C2993_=_C3456 ,C2993_=_C3457 ,\nC3051_=_C3077 ,C3051_=_C3610 ,C3051_=_C3739 ,C3051_=_C3805 ,C3051_=_C3850 ,C3051_=_C3880 ,\nC3051_=_C3912 ,C3051_=_C3938 ,C3051_=_C3951 ,C3051_=_C4038 ,C3051_=_C4087 ,C3051_=_C4088 ,\nC3051_=_C4089 ,C3061_=_C3103 ,C3061_=_C3232 ,C3061_=_C3469 ,C3061_=_C3509 ,C3061_=_C3595 ,\nC3061_=_C3747 ,C3061_=_C3826 ,C3061_=_C3835 ,C3061_=_C3889 ,C3061_=_C3934 ,C3061_=_C3935 ,\nC3061_=_C3936 ,C3072_=_C3077 ,C3072_=_C3166 ,C3072_=_C3445 ,C3072_=_C3446 ,C3072_=_C3448 ,\nC3072_=_C3449 ,C3072_=_C3450 ,C3072_=_C3452 ,C3072_=_C3453 ,C3072_=_C3454 ,C3072_=_C3455 ,\nC3072_=_C3456 ,C3072_=_C3457 ,C3077_=_C3610 ,C3077_=_C3739 ,C3077_=_C3805 ,C3077_=_C3850 ,\nC3077_=_C3880 ,C3077_=_C3912 ,C3077_=_C3938 ,C3077_=_C3951 ,C3077_=_C4038 ,C3077_=_C4087 ,\nC3077_=_C4088 ,C3077_=_C4089 ,C3089_=_C3382 ,C3089_=_C3427 ,C3089_=_C3625 ,C3089_=_C3778 ,\nC3089_=_C3791 ,C3089_=_C3801 ,C3089_=_C3884 ,C3089_=_C3943 ,C3089_=_C3959 ,C3089_=_C3979 ,\nC3089_=_C3980 ,C3103_=_C3232 ,C3103_=_C3469 ,C3103_=_C3509 ,C3103_=_C3595 ,C3103_=_C3747 ,\nC3103_=_C3826 ,C3103_=_C3835 ,C3103_=_C3889 ,C3103_=_C3934 ,C3103_=_C3935 ,C3103_=_C3936 ,\nC3108_=_C3433 ,C3108_=_C3434 ,C3108_=_C3435 ,C3108_=_C3436 ,C3108_=_C3437 ,C3108_=_C3439 ,\nC3108_=_C3440 ,C3108_=_C3442 ,C3108_=_C3443 ,C3108_=_C3444 ,C3141_=_C3216 ,C3141_=_C3250 ,\nC3141_=_C3252 ,C3141_=_C3253 ,C3141_=_C3254 ,C3141_=_C3256 ,C3141_=_C3257 ,C3141_=_C3258 ,\nC3141_=_C3259 ,C3141_=_C3260 ,C3141_=_C3261 ,C3166_=_C3171 ,C3166_=_C3445 ,C3166_=_C3446 ,\nC3166_=_C3448 ,C3166_=_C3449 ,C3166_=_C3450 ,C3166_=_C3452 ,C3166_=_C3453 ,C3166_=_C3454 ,\nC3166_=_C3455 ,C3166_=_C3456 ,C3166_=_C3457 ,C3171_=_C3179 ,C3171_=_C3264 ,C3171_=_C3379 ,\nC3171_=_C3590 ,C3171_=_C3624 ,C3171_=_C3743 ,C3171_=_C3775 ,C3171_=_C3786 ,C3171_=_C3788 ,\nC3171_=_C3789 ,C3179_=_C3264 ,C3179_=_C3379 ,C3179_=_C3590 ,C3179_=_C3624 ,C3179_=_C3743 ,\nC3179_=_C3775 ,C3179_=_C3786 ,C3179_=_C3788 ,C3179_=_C3789 ,C3216_=_C3250 ,C3216_=_C3252 ,\nC3216_=_C3253 ,C3216_=_C3254 ,C3216_=_C3256 ,C3216_=_C3257 ,C3216_=_C3258 ,C3216_=_C3259 ,\nC3216_=_C3260 ,C3216_=_C3261 ,C3232_=_C3469 ,C3232_=_C3509 ,C3232_=_C3595 ,C3232_=_C3747 ,\nC3232_=_C3826 ,C3232_=_C3835 ,C3232_=_C3889 ,C3232_=_C3934 ,C3232_=_C3935 ,C3232_=_C3936 ,\nC3250_=_C3252 ,C3250_=_C3253 ,C3250_=_C3254 ,C3250_=_C3256 ,C3250_=_C3257 ,C3250_=_C3258 ,\nC3250_=_C3259 ,C3250_=_C3260 ,C3250_=_C3261 ,C3250_=_C3412 ,C3252_=_C3253 ,C3252_=_C3254 ,\nC3252_=_C3256 ,C3252_=_C3257 ,C3252_=_C3258 ,C3252_=_C3259 ,C3252_=_C3260 ,C3252_=_C3261 ,\nC3252_=_C3433 ,C3252_=_C3469 ,C3253_=_C3254 ,C3253_=_C3256 ,C3253_=_C3257 ,C3253_=_C3258 ,\nC3253_=_C3259 ,C3253_=_C3260 ,C3253_=_C3261 ,C3254_=_C3256 ,C3254_=_C3257 ,C3254_=_C3258 ,\nC3254_=_C3259 ,C3254_=_C3260 ,C3254_=_C3261 ,C3254_=_C3889 ,C3256_=_C3257 ,C3256_=_C3258 ,\nC3256_=_C3259 ,C3256_=_C3260 ,C3256_=_C3261 ,C3256_=_C3979 ,C3257_=_C3258 ,C3257_=_C3259 ,\nC3257_=_C3260 ,C3257_=_C3261 ,C3257_=_C3442 ,C3257_=_C3934 ,C3258_=_C3259 ,C3258_=_C3260 ,\nC3258_=_C3261 ,C3259_=_C3260 ,C3259_=_C3261 ,C3260_=_C3261 ,C3264_=_C3379 ,C3264_=_C3590 ,\nC3264_=_C3624 ,C3264_=_C3743 ,C3264_=_C3775 ,C3264_=_C3786 ,C3264_=_C3788 ,C3264_=_C3789 ,\nC3354_=_C3412 ,C3354_=_C3496 ,C3354_=_C3497 ,C3354_=_C3498 ,C3354_=_C3499 ,C3354_=_C3500 ,\nC3354_=_C3501 ,C3354_=_C3502 ,C3354_=_C3503 ,C3354_=_C3504 ,C3379_=_C3382 ,C3379_=_C3590 ,\nC3379_=_C3624 ,C3379_=_C3743 ,C3379_=_C3775 ,C3379_=_C3786 ,C3379_=_C3788 ,C3379_=_C3789 ,\nC3382_=_C3427 ,C3382_=_C3625 ,C3382_=_C3778 ,C3382_=_C3791 ,C3382_=_C3801 ,C3382_=_C3884 ,\nC3382_=_C3943 ,C3382_=_C3959 ,C3382_=_C3979 ,C3382_=_C3980 ,C3412_=_C3496 ,C3412_=_C3497 ,\nC3412_=_C3498 ,C3412_=_C3499 ,C3412_=_C3500 ,C3412_=_C3501 ,C3412_=_C3502 ,C3412_=_C3503 ,\nC3412_=_C3504 ,C3427_=_C3625 ,C3427_=_C3778 ,C3427_=_C3791 ,C3427_=_C3801 ,C3427_=_C3884 ,\nC3427_=_C3943 ,C3427_=_C3959 ,C3427_=_C3979 ,C3427_=_C3980 ,C3433_=_C3434 ,C3433_=_C3435 ,\nC3433_=_C3436 ,C3433_=_C3437 ,C3433_=_C3439 ,C3433_=_C3440 ,C3433_=_C3442 ,C3433_=_C3443 ,\nC3433_=_C3444 ,C3433_=_C3469 ,C3434_=_C3435 ,C3434_=_C3436 ,C3434_=_C3437 ,C3434_=_C3439 ,\nC3434_=_C3440 ,C3434_=_C3442 ,C3434_=_C3443 ,C3434_=_C3444 ,C3435_=_C3436 ,C3435_=_C3437 ,\nC3435_=_C3439 ,C3435_=_C3440 ,C3435_=_C3442 ,C3435_=_C3443 ,C3435_=_C3444 ,C3436_=_C3437 ,\nC3436_=_C3439 ,C3436_=_C3440 ,C3436_=_C3442 ,C3436_=_C3443 ,C3436_=_C3444 ,C3437_=_C3439 ,\nC3437_=_C3440 ,C3437_=_C3442 ,C3437_=_C3443 ,C3437_=_C3444 ,C3437_=_C3801 ,C3437_=_C3805 ,\nC3439_=_C3440 ,C3439_=_C3442 ,C3439_=_C3443 ,C3439_=_C3444 ,C3439_=_C3943 ,C3440_=_C3442 ,\nC3440_=_C3443 ,C3440_=_C3444 ,C3440_=_C3959 ,C3442_=_C3443 ,C3442_=_C3444 ,C3442_=_C3934 ,\nC3443_=_C3444 ,C3443_=_C3980 ,C3445_=_C3446 ,C3445_=_C3448 ,C3445_=_C3449 ,C3445_=_C3450 ,\nC3445_=_C3452 ,C3445_=_C3453 ,C3445_=_C3454 ,C3445_=_C3455 ,C3445_=_C3456 ,C3445_=_C3457 ,\nC3445_=_C3590 ,C3445_=_C3595 ,C3446_=_C3448 ,C3446_=_C3449 ,C3446_=_C3450 ,C3446_=_C3452 ,\nC3446_=_C3453 ,C3446_=_C3454 ,C3446_=_C3455 ,C3446_=_C3456 ,C3446_=_C3457 ,C3446_=_C3743 ,\nC3446_=_C3747 ,C3448_=_C3449 ,C3448_=_C3450 ,C3448_=_C3452 ,C3448_=_C3453 ,C3448_=_C3454 ,\nC3448_=_C3455 ,C3448_=_C3456 ,C3448_=_C3457 ,C3449_=_C3450 ,C3449_=_C3452 ,C3449_=_C3453 ,\nC3449_=_C3454 ,C3449_=_C3455 ,C3449_=_C3456 ,C3449_=_C3457 ,C3449_=_C3786 ,C3450_=_C3452 ,\nC3450_=_C3453 ,C3450_=_C3454 ,C3450_=_C3455 ,C3450_=_C3456 ,C3450_=_C3457 ,C3450_=_C3912 ,\nC3452_=_C3453 ,C3452_=_C3454 ,C3452_=_C3455 ,C3452_=_C3456 ,C3452_=_C3457 ,C3453_=_C3454 ,\nC3453_=_C3455 ,C3453_=_C3456 ,C3453_=_C3457 ,C3453_=_C3789 ,C3454_=_C3455 ,C3454_=_C3456 ,\nC3454_=_C3457 ,C3455_=_C3456 ,C3455_=_C3457 ,C3456_=_C3457 ,C3456_=_C4087 ,C3457_=_C4089 ,\nC3469_=_C3509 ,C3469_=_C3595 ,C3469_=_C3747 ,C3469_=_C3826 ,C3469_=_C3835</w:t>
      </w:r>
    </w:p>
    <w:p>
      <w:pPr>
        <w:pStyle w:val="PreformattedText"/>
        <w:bidi w:val="0"/>
        <w:spacing w:before="0" w:after="0"/>
        <w:jc w:val="left"/>
        <w:rPr/>
      </w:pPr>
      <w:r>
        <w:rPr/>
        <w:t xml:space="preserve"> </w:t>
      </w:r>
      <w:r>
        <w:rPr/>
        <w:t>,C3469_=_C3889 ,\nC3469_=_C3934 ,C3469_=_C3935 ,C3469_=_C3936 ,C3496_=_C3497 ,C3496_=_C3498 ,C3496_=_C3499 ,\nC3496_=_C3500 ,C3496_=_C3501 ,C3496_=_C3502 ,C3496_=_C3503 ,C3496_=_C3504 ,C3497_=_C3498 ,\nC3497_=_C3499 ,C3497_=_C3500 ,C3497_=_C3501 ,C3497_=_C3502 ,C3497_=_C3503 ,C3497_=_C3504 ,\nC3498_=_C3499 ,C3498_=_C3500 ,C3498_=_C3501 ,C3498_=_C3502 ,C3498_=_C3503 ,C3498_=_C3504 ,\nC3498_=_C3835 ,C3499_=_C3500 ,C3499_=_C3501 ,C3499_=_C3502 ,C3499_=_C3503 ,C3499_=_C3504 ,\nC3500_=_C3501 ,C3500_=_C3502 ,C3500_=_C3503 ,C3500_=_C3504 ,C3500_=_C3951 ,C3501_=_C3502 ,\nC3501_=_C3503 ,C3501_=_C3504 ,C3502_=_C3503 ,C3502_=_C3504 ,C3503_=_C3504 ,C3509_=_C3595 ,\nC3509_=_C3747 ,C3509_=_C3826 ,C3509_=_C3835 ,C3509_=_C3889 ,C3509_=_C3934 ,C3509_=_C3935 ,\nC3509_=_C3936 ,C3590_=_C3595 ,C3590_=_C3624 ,C3590_=_C3743 ,C3590_=_C3775 ,C3590_=_C3786 ,\nC3590_=_C3788 ,C3590_=_C3789 ,C3595_=_C3747 ,C3595_=_C3826 ,C3595_=_C3835 ,C3595_=_C3889 ,\nC3595_=_C3934 ,C3595_=_C3935 ,C3595_=_C3936 ,C3610_=_C3739 ,C3610_=_C3805 ,C3610_=_C3850 ,\nC3610_=_C3880 ,C3610_=_C3912 ,C3610_=_C3938 ,C3610_=_C3951 ,C3610_=_C4038 ,C3610_=_C4087 ,\nC3610_=_C4088 ,C3610_=_C4089 ,C3624_=_C3625 ,C3624_=_C3743 ,C3624_=_C3775 ,C3624_=_C3786 ,\nC3624_=_C3788 ,C3624_=_C3789 ,C3625_=_C3778 ,C3625_=_C3791 ,C3625_=_C3801 ,C3625_=_C3884 ,\nC3625_=_C3943 ,C3625_=_C3959 ,C3625_=_C3979 ,C3625_=_C3980 ,C3739_=_C3805 ,C3739_=_C3850 ,\nC3739_=_C3880 ,C3739_=_C3912 ,C3739_=_C3938 ,C3739_=_C3951 ,C3739_=_C4038 ,C3739_=_C4087 ,\nC3739_=_C4088 ,C3739_=_C4089 ,C3743_=_C3747 ,C3743_=_C3775 ,C3743_=_C3786 ,C3743_=_C3788 ,\nC3743_=_C3789 ,C3747_=_C3826 ,C3747_=_C3835 ,C3747_=_C3889 ,C3747_=_C3934 ,C3747_=_C3935 ,\nC3747_=_C3936 ,C3775_=_C3778 ,C3775_=_C3786 ,C3775_=_C3788 ,C3775_=_C3789 ,C3778_=_C3791 ,\nC3778_=_C3801 ,C3778_=_C3884 ,C3778_=_C3943 ,C3778_=_C3959 ,C3778_=_C3979 ,C3778_=_C3980 ,\nC3786_=_C3788 ,C3786_=_C3789 ,C3788_=_C3789 ,C3791_=_C3801 ,C3791_=_C3884 ,C3791_=_C3943 ,\nC3791_=_C3959 ,C3791_=_C3979 ,C3791_=_C3980 ,C3801_=_C3805 ,C3801_=_C3884 ,C3801_=_C3943 ,\nC3801_=_C3959 ,C3801_=_C3979 ,C3801_=_C3980 ,C3805_=_C3850 ,C3805_=_C3880 ,C3805_=_C3912 ,\nC3805_=_C3938 ,C3805_=_C3951 ,C3805_=_C4038 ,C3805_=_C4087 ,C3805_=_C4088 ,C3805_=_C4089 ,\nC3826_=_C3835 ,C3826_=_C3889 ,C3826_=_C3934 ,C3826_=_C3935 ,C3826_=_C3936 ,C3835_=_C3889 ,\nC3835_=_C3934 ,C3835_=_C3935 ,C3835_=_C3936 ,C3850_=_C3880 ,C3850_=_C3912 ,C3850_=_C3938 ,\nC3850_=_C3951 ,C3850_=_C4038 ,C3850_=_C4087 ,C3850_=_C4088 ,C3850_=_C4089 ,C3880_=_C3912 ,\nC3880_=_C3938 ,C3880_=_C3951 ,C3880_=_C4038 ,C3880_=_C4087 ,C3880_=_C4088 ,C3880_=_C4089 ,\nC3884_=_C3943 ,C3884_=_C3959 ,C3884_=_C3979 ,C3884_=_C3980 ,C3889_=_C3934 ,C3889_=_C3935 ,\nC3889_=_C3936 ,C3912_=_C3938 ,C3912_=_C3951 ,C3912_=_C4038 ,C3912_=_C4087 ,C3912_=_C4088 ,\nC3912_=_C4089 ,C3934_=_C3935 ,C3934_=_C3936 ,C3935_=_C3936 ,C3938_=_C3951 ,C3938_=_C4038 ,\nC3938_=_C4087 ,C3938_=_C4088 ,C3938_=_C4089 ,C3943_=_C3959 ,C3943_=_C3979 ,C3943_=_C3980 ,\nC3951_=_C4038 ,C3951_=_C4087 ,C3951_=_C4088 ,C3951_=_C4089 ,C3959_=_C3979 ,C3959_=_C3980 ,\nC3979_=_C3980 ,C4038_=_C4087 ,C4038_=_C4088 ,C4038_=_C4089 ,C4087_=_C4088 ,C4087_=_C4089 ,\nC4088_=_C4089 ,"];101[shape=box, label="id:101 level: 4\n394: C55 C78 C119 C157 C198 \nC218 C381 C396 C399 C441 C507 \nC508 C516 C535 C548 C621 C626 \nC627 C628 C629 C630 C631 C632 \nC634 C635 C636 C637 C640 C641 \nC642 C643 C645 C646 C647 C649 \nC650 C651 C653 C656 C667 C691 \nC696 C739 C780 C789 C798 C806 \nC840 C842 C844 C863 C881 C896 \nC907 C946 C950 C971 C1028 C1033 \nC1071 C1072 C1073 C1074 C1075 C1076 \nC1077 C1078 C1080 C1081 C1082 C1084 \nC1085 C1086 C1087 C1088 C1089 C1090 \nC1091 C1092 C1093 C1094 C1096 C1097 \nC1098 C1099 C1100 C1101 C1103 C1104 \nC1105 C1106 C1107 C1109 C1110 C1111 \nC1112 C1113 C1114 C1115 C1116 C1117 \nC1118 C1119 C1120 C1121 C1147 C1170 \nC1174 C1175 C1183 C1213 C1217 C1218 \nC1224 C1228 C1231 C1242 C1249 C1288 \nC1317 C1333 C1334 C1335 C1336 C1337 \nC1338 C1340 C1341 C1342 C1343 C1344 \nC1345 C1346 C1347 C1348 C1349 C1350 \nC1351 C1352 C1353 C1354 C1355 C1377 \nC1380 C1385 C1386 C1391 C1396 C1402 \nC1459 C1473 C1474 C1475 C1478 C1479 \nC1480 C1481 C1483 C1484 C1485 C1486 \nC1487 C1489 C1490 C1491 C1492 C1494 \nC1495 C1498 C1502 C1505 C1516 C1547 \nC1550 C1569 C1585 C1589 C1605 C1608 \nC1621 C1669 C1688 C1712 C1728 C1763 \nC1912 C1936 C1941 C1956 C1973 C1977 \nC1990 C2012 C2042 C2056 C2063 C2078 \nC2081 C2100 C2101 C2102 C2103 C2104 \nC2105 C2106 C2107 C2108 C2109 C2110 \nC2111 C2112 C2113 C2114 C2116 C2126 \nC2160 C2173 C2241 C2306 C2311 C2312 \nC2340 C2346 C2350 C2364 C2366 C2367 \nC2368 C2369 C2370 C2371 C2373 C2374 \nC2375 C2376 C2377 C2378 C2380 C2381 \nC2382 C2383 C2390 C2409 C2421 C2422 \nC2425 C2426 C2427 C2429 C2430 C2431 \nC2432 C2434 C2475 C2491 C2506 C2519 \nC2546 C2562 C2589 C2609 C2640 C2656 \nC2710 C2777 C2778 C2779 C2780 C2781 \nC2782 C2783 C2784 C2785 C2786 C2788 \nC2789 C2790 C2791 C2792 C2793 C2794 \nC2795 C2796 C2798 C2799 C2800 C2802 \nC2803 C2804 C2805 C2806 C2807 C2808 \nC2809 C2829 C2884 C2899 C2914 C2916 \nC2920 C2923 C2954 C2968 C2988 C3007 \nC3047 C3064 C3070 C3079 C3122 C3124 \nC3139 C3209 C3211 C3218 C3240 C3241 \nC3242 C3243 C3244 C3245 C3246 C3247 \nC3248 C3249 C3262 C3277 C3292 C3331 \nC3332 C3339 C3351 C3353 C3354 C3355 \nC3356 C3358 C3359 C3360 C3361 C3363 \nC3370 C3397 C3398 C3399 C3400 C3401 \nC3402 C3403 C3404 C3405 C3406 C3407 \nC3408 C3409 C3429 C3455 C3457 C3557 \nC3605 C3634 C3695 C3730 C3734 C3756 \nC3772 C3781 C3816 C3846 C3895 C3907 \nC3915 C3937 C3938 C3939 C3941 C3953 \nC3955 C4004 C4031 C4032 C4033 C4034 \nC4035 C4036 C4040 C4066 C4070 C4077 \nC4089 C4096 C4100 C4101 C4106 \n5133: C55_=_C78( C55 C78 ) C55_=_C119( C55 C119 ) C55_=_C157( C55 C157 ) C55_=_C198( C55 C198 ) C55_=_C218( C55 C218 ) \nC55_=_C396( C55 C396 ) C55_=_C789( C55 C789 ) C55_=_C840( C55 C840 ) C55_=_C1498( C55 C1498 ) C55_=_C1569( C55 C1569 ) C55_=_C1990( C55 C1990 ) \nC55_=_C2081( C55 C2081 ) C55_=_C2100( C55 C2100 ) C55_=_C2101( C55 C2101 ) C55_=_C2102( C55 C2102 ) C55_=_C2103( C55 C2103 ) C55_=_C2104( C55 C2104 ) \nC55_=_C2105( C55 C2105 ) C55_=_C2106( C55 C2106 ) C55_=_C2107( C55 C2107 ) C55_=_C2108( C55 C2108 ) C55_=_C2109( C55 C2109 ) C55_=_C2110( C55 C2110 ) \nC55_=_C2111( C55 C2111 ) C55_=_C2112( C55 C2112 ) C55_=_C2113( C55 C2113 ) C55_=_C2114( C55 C2114 ) C55_=_C2116( C55 C2116 ) C78_=_C119( C78 C119 ) \nC78_=_C157( C78 C157 ) C78_=_C198( C78 C198 ) C78_=_C218( C78 C218 ) C78_=_C396( C78 C396 ) C78_=_C789( C78 C789 ) C78_=_C840( C78 C840 ) \nC78_=_C1498( C78 C1498 ) C78_=_C1569( C78 C1569 ) C78_=_C1990( C78 C1990 ) C78_=_C2081( C78 C2081 ) C78_=_C2100( C78 C2100 ) C78_=_C2101( C78 C2101 ) \nC78_=_C2102( C78 C2102 ) C78_=_C2103( C78 C2103 ) C78_=_C2104( C78 C2104 ) C78_=_C2105( C78 C2105 ) C78_=_C2106( C78 C2106 ) C78_=_C2107( C78 C2107 ) \nC78_=_C2108( C78 C2108 ) C78_=_C2109( C78 C2109 ) C78_=_C2110( C78 C2110 ) C78_=_C2111( C78 C2111 ) C78_=_C2112( C78 C2112 ) C78_=_C2113( C78 C2113 ) \nC78_=_C2114( C78 C2114 ) C78_=_C2116( C78 C2116 ) C119_=_C157( C119 C157 ) C119_=_C198( C119 C198 ) C119_=_C218( C119 C218 ) C119_=_C396( C119 C396 ) \nC119_=_C789( C119 C789 ) C119_=_C840( C119 C840 ) C119_=_C1498( C119 C1498 ) C119_=_C1569( C119 C1569 ) C119_=_C1990( C119 C1990 ) C119_=_C2081( C119 C2081 ) \nC119_=_C2100( C119 C2100 ) C119_=_C2101( C119 C2101 ) C119_=_C2102( C119 C2102 ) C119_=_C2103( C119 C2103 ) C119_=_C2104( C119 C2104 ) C119_=_C2105( C119 C2105 ) \nC119_=_C2106( C119 C2106 ) C119_=_C2107( C119 C2107 ) C119_=_C2108( C119 C2108 ) C119_=_C2109( C119 C2109 ) C119_=_C2110( C119 C2110 ) C119_=_C2111( C119 C2111 ) \nC119_=_C2112( C119 C2112 ) C119_=_C2113( C119 C2113 ) C119_=_C2114( C119 C2114 ) C119_=_C2116( C119 C2116 ) C157_=_C198( C157 C198 ) C157_=_C218( C157 C218 ) \nC157_=_C396( C157 C396 ) C157_=_C789( C157 C789 ) C157_=_C840( C157 C840 ) C157_=_C1498( C157 C1498 ) C157_=_C1569( C157 C1569 ) C157_=_C1990( C157 C1990 ) \nC157_=_C2081( C157 C2081 ) C157_=_C2100( C157 C2100 ) C157_=_C2101( C157 C2101 ) C157_=_C2102( C157 C2102 ) C157_=_C2103( C157 C2103 ) C157_=_C2104( C157 C2104 ) \nC157_=_C2105( C157 C2105 ) C157_=_C2106( C157 C2106 ) C157_=_C2107( C157 C2107 ) C157_=_C2108( C157 C2108 ) C157_=_C2109( C157 C2109 ) C157_=_C2110( C157 C2110 ) \nC157_=_C2111( C157 C2111 ) C157_=_C2112( C157 C2112 ) C157_=_C2113( C157 C2113 ) C157_=_C2114( C157 C2114 ) C157_=_C2116( C157 C2116 ) C198_=_C218( C198 C218 ) \nC198_=_C396( C198 C396 ) C198_=_C789( C198 C789 ) C198_=_C840( C198 C840 ) C198_=_C1498( C198 C1498 ) C198_=_C1569( C198 C1569 ) C198_=_C1990( C198 C1990 ) \nC198_=_C2081( C198 C2081 ) C198_=_C2100( C198 C2100 ) C198_=_C2101( C198 C2101 ) C198_=_C2102( C198 C2102 ) C198_=_C2103( C198 C2103 ) C198_=_C2104( C198 C2104 ) \nC198_=_C2105( C198 C2105 ) C198_=_C2106( C198 C2106 ) C198_=_C2107( C198 C2107 ) C198_=_C2108( C198 C2108 ) C198_=_C2109( C198 C2109 ) C198_=_C2110( C198 C2110 ) \nC198_=_C2111( C198 C2111 ) C198_=_C2112( C198 C2112 ) C198_=_C2113( C198 C2113 ) C198_=_C2114( C198 C2114 ) C198_=_C2116( C198 C2116 ) C218_=_C396( C218 C396 ) \nC218_=_C789( C218 C789 ) C218_=_C840( C218 C840 ) C218_=_C1498( C218 C1498 ) C218_=_C1569( C218 C1569 ) C218_=_C1990( C218 C1990 ) C218_=_C2081( C218 C2081 ) \nC218_=_C2100( C218 C2100 ) C218_=_C2101( C218 C2101 ) C218_=_C2102( C218 C2102 ) C218_=_C2103( C218 C2103 ) C218_=_C2104( C218 C2104 ) C218_=_C2105( C218 C2105 ) \nC218_=_C2106( C218 C2106 ) C218_=_C2107( C218 C2107 ) C218_=_C2108( C218 C2108 ) C218_=_C2109( C218 C2109 ) C218_=_C2110( C218 C2110 ) C218_=_C2111( C218 C2111 ) \nC218_=_C2112( C218 C2112 ) C218_=_C2113( C218 C2113 ) C218_=_C2114( C218 C2114 ) C218_=_C2116( C218 C2116 ) C381_=_C780( C381 C780 ) C381_=_C806( C381 C806 ) \nC381_=_C1090( C381 C1090 ) C381_=_C1228( C381 C1228 ) C381_=_C1396( C381 C1396 ) C381_=_C1941( C381 C1941 ) C381_=_C2173( C381 C2173 ) C381_=_C2241( C381 C2241 ) \nC381_=_C2340( C381 C2340 ) C381_=_C2920(</w:t>
      </w:r>
    </w:p>
    <w:p>
      <w:pPr>
        <w:pStyle w:val="PreformattedText"/>
        <w:bidi w:val="0"/>
        <w:spacing w:before="0" w:after="0"/>
        <w:jc w:val="left"/>
        <w:rPr/>
      </w:pPr>
      <w:r>
        <w:rPr/>
        <w:t xml:space="preserve"> </w:t>
      </w:r>
      <w:r>
        <w:rPr/>
        <w:t>C381 C2920 ) C381_=_C3047( C381 C3047 ) C381_=_C3209( C381 C3209 ) C381_=_C3292( C381 C3292 ) C381_=_C3605( C381 C3605 ) \nC381_=_C3695( C381 C3695 ) C381_=_C3734( C381 C3734 ) C381_=_C3846( C381 C3846 ) C381_=_C3895( C381 C3895 ) C381_=_C3937( C381 C3937 ) C381_=_C3938( C381 C3938 ) \nC381_=_C3939( C381 C3939 ) C381_=_C3941( C381 C3941 ) C396_=_C399( C396 C399 ) C396_=_C789( C396 C789 ) C396_=_C840( C396 C840 ) C396_=_C1498( C396 C1498 ) \nC396_=_C1569( C396 C1569 ) C396_=_C1990( C396 C1990 ) C396_=_C2081( C396 C2081 ) C396_=_C2100( C396 C2100 ) C396_=_C2101( C396 C2101 ) C396_=_C2102( C396 C2102 ) \nC396_=_C2103( C396 C2103 ) C396_=_C2104( C396 C2104 ) C396_=_C2105( C396 C2105 ) C396_=_C2106( C396 C2106 ) C396_=_C2107( C396 C2107 ) C396_=_C2108( C396 C2108 ) \nC396_=_C2109( C396 C2109 ) C396_=_C2110( C396 C2110 ) C396_=_C2111( C396 C2111 ) C396_=_C2112( C396 C2112 ) C396_=_C2113( C396 C2113 ) C396_=_C2114( C396 C2114 ) \nC396_=_C2116( C396 C2116 ) C399_=_C739( C399 C739 ) C399_=_C1075( C399 C1075 ) C399_=_C1217( C399 C1217 ) C399_=_C1385( C399 C1385 ) C399_=_C2012( C399 C2012 ) \nC399_=_C2056( C399 C2056 ) C399_=_C2364( C399 C2364 ) C399_=_C2366( C399 C2366 ) C399_=_C2367( C399 C2367 ) C399_=_C2368( C399 C2368 ) C399_=_C2369( C399 C2369 ) \nC399_=_C2370( C399 C2370 ) C399_=_C2371( C399 C2371 ) C399_=_C2373( C399 C2373 ) C399_=_C2374( C399 C2374 ) C399_=_C2375( C399 C2375 ) C399_=_C2376( C399 C2376 ) \nC399_=_C2377( C399 C2377 ) C399_=_C2378( C399 C2378 ) C399_=_C2380( C399 C2380 ) C399_=_C2381( C399 C2381 ) C399_=_C2382( C399 C2382 ) C399_=_C2383( C399 C2383 ) \nC441_=_C863( C441 C863 ) C441_=_C1093( C441 C1093 ) C441_=_C1231( C441 C1231 ) C441_=_C1377( C441 C1377 ) C441_=_C1402( C441 C1402 ) C441_=_C1516( C441 C1516 ) \nC441_=_C1608( C441 C1608 ) C441_=_C2546( C441 C2546 ) C441_=_C2914( C441 C2914 ) C441_=_C2923( C441 C2923 ) C441_=_C3007( C441 C3007 ) C441_=_C3351( C441 C3351 ) \nC441_=_C3455( C441 C3455 ) C441_=_C3634( C441 C3634 ) C441_=_C3772( C441 C3772 ) C441_=_C3816( C441 C3816 ) C441_=_C3907( C441 C3907 ) C441_=_C3915( C441 C3915 ) \nC441_=_C4066( C441 C4066 ) C441_=_C4096( C441 C4096 ) C441_=_C4101( C441 C4101 ) C441_=_C4106( C441 C4106 ) C507_=_C508( C507 C508 ) C507_=_C516( C507 C516 ) \nC507_=_C667( C507 C667 ) C507_=_C844( C507 C844 ) C507_=_C1174( C507 C1174 ) C507_=_C1550( C507 C1550 ) C507_=_C2409( C507 C2409 ) C507_=_C2421( C507 C2421 ) \nC507_=_C2562( C507 C2562 ) C507_=_C2656( C507 C2656 ) C507_=_C2777( C507 C2777 ) C507_=_C2778( C507 C2778 ) C507_=_C2779( C507 C2779 ) C507_=_C2780( C507 C2780 ) \nC507_=_C2781( C507 C2781 ) C507_=_C2782( C507 C2782 ) C507_=_C2783( C507 C2783 ) C507_=_C2784( C507 C2784 ) C507_=_C2785( C507 C2785 ) C507_=_C2786( C507 C2786 ) \nC507_=_C2788( C507 C2788 ) C507_=_C2789( C507 C2789 ) C507_=_C2790( C507 C2790 ) C507_=_C2791( C507 C2791 ) C507_=_C2792( C507 C2792 ) C508_=_C516( C508 C516 ) \nC508_=_C1175( C508 C1175 ) C508_=_C1288( C508 C1288 ) C508_=_C1317( C508 C1317 ) C508_=_C1479( C508 C1479 ) C508_=_C1589( C508 C1589 ) C508_=_C2710( C508 C2710 ) \nC508_=_C2793( C508 C2793 ) C508_=_C2794( C508 C2794 ) C508_=_C2795( C508 C2795 ) C508_=_C2796( C508 C2796 ) C508_=_C2798( C508 C2798 ) C508_=_C2799( C508 C2799 ) \nC508_=_C2800( C508 C2800 ) C508_=_C2802( C508 C2802 ) C508_=_C2803( C508 C2803 ) C508_=_C2804( C508 C2804 ) C508_=_C2805( C508 C2805 ) C508_=_C2806( C508 C2806 ) \nC508_=_C2807( C508 C2807 ) C508_=_C2808( C508 C2808 ) C508_=_C2809( C508 C2809 ) C516_=_C621( C516 C621 ) C516_=_C1183( C516 C1183 ) C516_=_C1605( C516 C1605 ) \nC516_=_C1669( C516 C1669 ) C516_=_C1688( C516 C1688 ) C516_=_C1728( C516 C1728 ) C516_=_C2078( C516 C2078 ) C516_=_C2954( C516 C2954 ) C516_=_C2968( C516 C2968 ) \nC516_=_C2988( C516 C2988 ) C516_=_C3064( C516 C3064 ) C516_=_C3211( C516 C3211 ) C516_=_C3218( C516 C3218 ) C516_=_C3277( C516 C3277 ) C516_=_C3370( C516 C3370 ) \nC516_=_C3429( C516 C3429 ) C516_=_C3557( C516 C3557 ) C516_=_C3781( C516 C3781 ) C516_=_C3955( C516 C3955 ) C516_=_C4031( C516 C4031 ) C516_=_C4032( C516 C4032 ) \nC516_=_C4033( C516 C4033 ) C516_=_C4034( C516 C4034 ) C516_=_C4035( C516 C4035 ) C516_=_C4036( C516 C4036 ) C535_=_C696( C535 C696 ) C535_=_C798( C535 C798 ) \nC535_=_C907( C535 C907 ) C535_=_C1033( C535 C1033 ) C535_=_C1249( C535 C1249 ) C535_=_C1505( C535 C1505 ) C535_=_C1621( C535 C1621 ) C535_=_C1763( C535 C1763 ) \nC535_=_C1977( C535 C1977 ) C535_=_C2042( C535 C2042 ) C535_=_C2063( C535 C2063 ) C535_=_C2311( C535 C2311 ) C535_=_C2350( C535 C2350 ) C535_=_C2390( C535 C2390 ) \nC535_=_C2899( C535 C2899 ) C535_=_C3070( C535 C3070 ) C535_=_C3122( C535 C3122 ) C535_=_C3240( C535 C3240 ) C535_=_C3241( C535 C3241 ) C535_=_C3242( C535 C3242 ) \nC535_=_C3243( C535 C3243 ) C535_=_C3244( C535 C3244 ) C535_=_C3245( C535 C3245 ) C535_=_C3246( C535 C3246 ) C535_=_C3247( C535 C3247 ) C535_=_C3248( C535 C3248 ) \nC535_=_C3249( C535 C3249 ) C548_=_C626( C548 C626 ) C548_=_C627( C548 C627 ) C548_=_C628( C548 C628 ) C548_=_C629( C548 C629 ) C548_=_C630( C548 C630 ) \nC548_=_C631( C548 C631 ) C548_=_C632( C548 C632 ) C548_=_C634( C548 C634 ) C548_=_C635( C548 C635 ) C548_=_C636( C548 C636 ) C548_=_C637( C548 C637 ) \nC548_=_C640( C548 C640 ) C548_=_C641( C548 C641 ) C548_=_C642( C548 C642 ) C548_=_C643( C548 C643 ) C548_=_C645( C548 C645 ) C548_=_C646( C548 C646 ) \nC548_=_C647( C548 C647 ) C548_=_C649( C548 C649 ) C548_=_C650( C548 C650 ) C548_=_C651( C548 C651 ) C548_=_C653( C548 C653 ) C621_=_C1183( C621 C1183 ) \nC621_=_C1605( C621 C1605 ) C621_=_C1669( C621 C1669 ) C621_=_C1688( C621 C1688 ) C621_=_C1728( C621 C1728 ) C621_=_C2078( C621 C2078 ) C621_=_C2954( C621 C2954 ) \nC621_=_C2968( C621 C2968 ) C621_=_C2988( C621 C2988 ) C621_=_C3064( C621 C3064 ) C621_=_C3211( C621 C3211 ) C621_=_C3218( C621 C3218 ) C621_=_C3277( C621 C3277 ) \nC621_=_C3370( C621 C3370 ) C621_=_C3429( C621 C3429 ) C621_=_C3557( C621 C3557 ) C621_=_C3781( C621 C3781 ) C621_=_C3955( C621 C3955 ) C621_=_C4031( C621 C4031 ) \nC621_=_C4032( C621 C4032 ) C621_=_C4033( C621 C4033 ) C621_=_C4034( C621 C4034 ) C621_=_C4035( C621 C4035 ) C621_=_C4036( C621 C4036 ) C626_=_C627( C626 C627 ) \nC626_=_C628( C626 C628 ) C626_=_C629( C626 C629 ) C626_=_C630( C626 C630 ) C626_=_C631( C626 C631 ) C626_=_C632( C626 C632 ) C626_=_C634( C626 C634 ) \nC626_=_C635( C626 C635 ) C626_=_C636( C626 C636 ) C626_=_C637( C626 C637 ) C626_=_C640( C626 C640 ) C626_=_C641( C626 C641 ) C626_=_C642( C626 C642 ) \nC626_=_C643( C626 C643 ) C626_=_C645( C626 C645 ) C626_=_C646( C626 C646 ) C626_=_C647( C626 C647 ) C626_=_C649( C626 C649 ) C626_=_C650( C626 C650 ) \nC626_=_C651( C626 C651 ) C626_=_C653( C626 C653 ) C627_=_C628( C627 C628 ) C627_=_C629( C627 C629 ) C627_=_C630( C627 C630 ) C627_=_C631( C627 C631 ) \nC627_=_C632( C627 C632 ) C627_=_C634( C627 C634 ) C627_=_C635( C627 C635 ) C627_=_C636( C627 C636 ) C627_=_C637( C627 C637 ) C627_=_C640( C627 C640 ) \nC627_=_C641( C627 C641 ) C627_=_C642( C627 C642 ) C627_=_C643( C627 C643 ) C627_=_C645( C627 C645 ) C627_=_C646( C627 C646 ) C627_=_C647( C627 C647 ) \nC627_=_C649( C627 C649 ) C627_=_C650( C627 C650 ) C627_=_C651( C627 C651 ) C627_=_C653( C627 C653 ) C627_=_C971( C627 C971 ) C627_=_C1071( C627 C1071 ) \nC627_=_C1072( C627 C1072 ) C627_=_C1073( C627 C1073 ) C627_=_C1074( C627 C1074 ) C627_=_C1075( C627 C1075 ) C627_=_C1076( C627 C1076 ) C627_=_C1077( C627 C1077 ) \nC627_=_C1078( C627 C1078 ) C627_=_C1080( C627 C1080 ) C627_=_C1081( C627 C1081 ) C627_=_C1082( C627 C1082 ) C627_=_C1084( C627 C1084 ) C627_=_C1085( C627 C1085 ) \nC627_=_C1086( C627 C1086 ) C627_=_C1087( C627 C1087 ) C627_=_C1088( C627 C1088 ) C627_=_C1089( C627 C1089 ) C627_=_C1090( C627 C1090 ) C627_=_C1091( C627 C1091 ) \nC627_=_C1092( C627 C1092 ) C627_=_C1093( C627 C1093 ) C627_=_C1094( C627 C1094 ) C628_=_C629( C628 C629 ) C628_=_C630( C628 C630 ) C628_=_C631( C628 C631 ) \nC628_=_C632( C628 C632 ) C628_=_C634( C628 C634 ) C628_=_C635( C628 C635 ) C628_=_C636( C628 C636 ) C628_=_C637( C628 C637 ) C628_=_C640( C628 C640 ) \nC628_=_C641( C628 C641 ) C628_=_C642( C628 C642 ) C628_=_C643( C628 C643 ) C628_=_C645( C628 C645 ) C628_=_C646( C628 C646 ) C628_=_C647( C628 C647 ) \nC628_=_C649( C628 C649 ) C628_=_C650( C628 C650 ) C628_=_C651( C628 C651 ) C628_=_C653( C628 C653 ) C629_=_C630( C629 C630 ) C629_=_C631( C629 C631 ) \nC629_=_C632( C629 C632 ) C629_=_C634( C629 C634 ) C629_=_C635( C629 C635 ) C629_=_C636( C629 C636 ) C629_=_C637( C629 C637 ) C629_=_C640( C629 C640 ) \nC629_=_C641( C629 C641 ) C629_=_C642( C629 C642 ) C629_=_C643( C629 C643 ) C629_=_C645( C629 C645 ) C629_=_C646( C629 C646 ) C629_=_C647( C629 C647 ) \nC629_=_C649( C629 C649 ) C629_=_C650( C629 C650 ) C629_=_C651( C629 C651 ) C629_=_C653( C629 C653 ) C630_=_C631( C630 C631 ) C630_=_C632( C630 C632 ) \nC630_=_C634( C630 C634 ) C630_=_C635( C630 C635 ) C630_=_C636( C630 C636 ) C630_=_C637( C630 C637 ) C630_=_C640( C630 C640 ) C630_=_C641( C630 C641 ) \nC630_=_C642( C630 C642 ) C630_=_C643( C630 C643 ) C630_=_C645( C630 C645 ) C630_=_C646( C630 C646 ) C630_=_C647( C630 C647 ) C630_=_C649( C630 C649 ) \nC630_=_C650( C630 C650 ) C630_=_C651( C630 C651 ) C630_=_C653( C630 C653 ) C630_=_C1071( C630 C1071 ) C630_=_C1213( C630 C1213 ) C630_=_C1217( C630 C1217 ) \nC630_=_C1218( C630 C1218 ) C630_=_C1224( C630 C1224 ) C630_=_C1228( C630 C1228 ) C630_=_C1231( C630 C1231 ) C631_=_C632( C631 C632 ) C631_=_C634( C631 C634 ) \nC631_=_C635( C631 C635 ) C631_=_C636( C631 C636 ) C631_=_C637( C631 C637 ) C631_=_C640( C631 C640 ) C631_=_C641( C631 C641 ) C631_=_C642( C631 C642 ) \nC631_=_C643( C631 C643 ) C631_=_C645( C631 C645 ) C631_=_C646( C631 C646 ) C631_=_C647( C631 C647 ) C631_=_C649( C631 C649 ) C631_=_C650( C631 C650 ) \nC631_=_C651( C631 C651 ) C631_=_C653( C631 C653 ) C631_=_C1072( C631 C1072 ) C631_=_C1380( C631 C1380 ) C631_=_C1385( C631 C1385 ) C631_=_C1386( C631 C1386 ) \nC631_=_C1391( C631 C1391 ) C631_=_C1396( C631 C1396 ) C631_=_C1402( C631</w:t>
      </w:r>
    </w:p>
    <w:p>
      <w:pPr>
        <w:pStyle w:val="PreformattedText"/>
        <w:bidi w:val="0"/>
        <w:spacing w:before="0" w:after="0"/>
        <w:jc w:val="left"/>
        <w:rPr/>
      </w:pPr>
      <w:r>
        <w:rPr/>
        <w:t xml:space="preserve"> </w:t>
      </w:r>
      <w:r>
        <w:rPr/>
        <w:t>C1402 ) C632_=_C634( C632 C634 ) C632_=_C635( C632 C635 ) C632_=_C636( C632 C636 ) \nC632_=_C637( C632 C637 ) C632_=_C640( C632 C640 ) C632_=_C641( C632 C641 ) C632_=_C642( C632 C642 ) C632_=_C643( C632 C643 ) C632_=_C645( C632 C645 ) \nC632_=_C646( C632 C646 ) C632_=_C647( C632 C647 ) C632_=_C649( C632 C649 ) C632_=_C650( C632 C650 ) C632_=_C651( C632 C651 ) C632_=_C653( C632 C653 ) \nC634_=_C635( C634 C635 ) C634_=_C636( C634 C636 ) C634_=_C637( C634 C637 ) C634_=_C640( C634 C640 ) C634_=_C641( C634 C641 ) C634_=_C642( C634 C642 ) \nC634_=_C643( C634 C643 ) C634_=_C645( C634 C645 ) C634_=_C646( C634 C646 ) C634_=_C647( C634 C647 ) C634_=_C649( C634 C649 ) C634_=_C650( C634 C650 ) \nC634_=_C651( C634 C651 ) C634_=_C653( C634 C653 ) C634_=_C1621( C634 C1621 ) C635_=_C636( C635 C636 ) C635_=_C637( C635 C637 ) C635_=_C640( C635 C640 ) \nC635_=_C641( C635 C641 ) C635_=_C642( C635 C642 ) C635_=_C643( C635 C643 ) C635_=_C645( C635 C645 ) C635_=_C646( C635 C646 ) C635_=_C647( C635 C647 ) \nC635_=_C649( C635 C649 ) C635_=_C650( C635 C650 ) C635_=_C651( C635 C651 ) C635_=_C653( C635 C653 ) C636_=_C637( C636 C637 ) C636_=_C640( C636 C640 ) \nC636_=_C641( C636 C641 ) C636_=_C642( C636 C642 ) C636_=_C643( C636 C643 ) C636_=_C645( C636 C645 ) C636_=_C646( C636 C646 ) C636_=_C647( C636 C647 ) \nC636_=_C649( C636 C649 ) C636_=_C650( C636 C650 ) C636_=_C651( C636 C651 ) C636_=_C653( C636 C653 ) C637_=_C640( C637 C640 ) C637_=_C641( C637 C641 ) \nC637_=_C642( C637 C642 ) C637_=_C643( C637 C643 ) C637_=_C645( C637 C645 ) C637_=_C646( C637 C646 ) C637_=_C647( C637 C647 ) C637_=_C649( C637 C649 ) \nC637_=_C650( C637 C650 ) C637_=_C651( C637 C651 ) C637_=_C653( C637 C653 ) C637_=_C2173( C637 C2173 ) C640_=_C641( C640 C641 ) C640_=_C642( C640 C642 ) \nC640_=_C643( C640 C643 ) C640_=_C645( C640 C645 ) C640_=_C646( C640 C646 ) C640_=_C647( C640 C647 ) C640_=_C649( C640 C649 ) C640_=_C650( C640 C650 ) \nC640_=_C651( C640 C651 ) C640_=_C653( C640 C653 ) C641_=_C642( C641 C642 ) C641_=_C643( C641 C643 ) C641_=_C645( C641 C645 ) C641_=_C646( C641 C646 ) \nC641_=_C647( C641 C647 ) C641_=_C649( C641 C649 ) C641_=_C650( C641 C650 ) C641_=_C651( C641 C651 ) C641_=_C653( C641 C653 ) C642_=_C643( C642 C643 ) \nC642_=_C645( C642 C645 ) C642_=_C646( C642 C646 ) C642_=_C647( C642 C647 ) C642_=_C649( C642 C649 ) C642_=_C650( C642 C650 ) C642_=_C651( C642 C651 ) \nC642_=_C653( C642 C653 ) C642_=_C2103( C642 C2103 ) C642_=_C2368( C642 C2368 ) C643_=_C645( C643 C645 ) C643_=_C646( C643 C646 ) C643_=_C647( C643 C647 ) \nC643_=_C649( C643 C649 ) C643_=_C650( C643 C650 ) C643_=_C651( C643 C651 ) C643_=_C653( C643 C653 ) C643_=_C1080( C643 C1080 ) C643_=_C1103( C643 C1103 ) \nC643_=_C1480( C643 C1480 ) C643_=_C2369( C643 C2369 ) C643_=_C2422( C643 C2422 ) C643_=_C2916( C643 C2916 ) C643_=_C2920( C643 C2920 ) C643_=_C2923( C643 C2923 ) \nC645_=_C646( C645 C646 ) C645_=_C647( C645 C647 ) C645_=_C649( C645 C649 ) C645_=_C650( C645 C650 ) C645_=_C651( C645 C651 ) C645_=_C653( C645 C653 ) \nC646_=_C647( C646 C647 ) C646_=_C649( C646 C649 ) C646_=_C650( C646 C650 ) C646_=_C651( C646 C651 ) C646_=_C653( C646 C653 ) C646_=_C2374( C646 C2374 ) \nC647_=_C649( C647 C649 ) C647_=_C650( C647 C650 ) C647_=_C651( C647 C651 ) C647_=_C653( C647 C653 ) C647_=_C3734( C647 C3734 ) C649_=_C650( C649 C650 ) \nC649_=_C651( C649 C651 ) C649_=_C653( C649 C653 ) C649_=_C2112( C649 C2112 ) C650_=_C651( C650 C651 ) C650_=_C653( C650 C653 ) C650_=_C3358( C650 C3358 ) \nC651_=_C653( C651 C653 ) C651_=_C1489( C651 C1489 ) C651_=_C3403( C651 C3403 ) C651_=_C4040( C651 C4040 ) C656_=_C667( C656 C667 ) C656_=_C896( C656 C896 ) \nC656_=_C950( C656 C950 ) C656_=_C1170( C656 C1170 ) C656_=_C1333( C656 C1333 ) C656_=_C1334( C656 C1334 ) C656_=_C1335( C656 C1335 ) C656_=_C1336( C656 C1336 ) \nC656_=_C1337( C656 C1337 ) C656_=_C1338( C656 C1338 ) C656_=_C1340( C656 C1340 ) C656_=_C1341( C656 C1341 ) C656_=_C1342( C656 C1342 ) C656_=_C1343( C656 C1343 ) \nC656_=_C1344( C656 C1344 ) C656_=_C1345( C656 C1345 ) C656_=_C1346( C656 C1346 ) C656_=_C1347( C656 C1347 ) C656_=_C1348( C656 C1348 ) C656_=_C1349( C656 C1349 ) \nC656_=_C1350( C656 C1350 ) C656_=_C1351( C656 C1351 ) C656_=_C1352( C656 C1352 ) C656_=_C1353( C656 C1353 ) C656_=_C1354( C656 C1354 ) C656_=_C1355( C656 C1355 ) \nC667_=_C844( C667 C844 ) C667_=_C1174( C667 C1174 ) C667_=_C1550( C667 C1550 ) C667_=_C2409( C667 C2409 ) C667_=_C2421( C667 C2421 ) C667_=_C2562( C667 C2562 ) \nC667_=_C2656( C667 C2656 ) C667_=_C2777( C667 C2777 ) C667_=_C2778( C667 C2778 ) C667_=_C2779( C667 C2779 ) C667_=_C2780( C667 C2780 ) C667_=_C2781( C667 C2781 ) \nC667_=_C2782( C667 C2782 ) C667_=_C2783( C667 C2783 ) C667_=_C2784( C667 C2784 ) C667_=_C2785( C667 C2785 ) C667_=_C2786( C667 C2786 ) C667_=_C2788( C667 C2788 ) \nC667_=_C2789( C667 C2789 ) C667_=_C2790( C667 C2790 ) C667_=_C2791( C667 C2791 ) C667_=_C2792( C667 C2792 ) C691_=_C696( C691 C696 ) C691_=_C842( C691 C842 ) \nC691_=_C1028( C691 C1028 ) C691_=_C1076( C691 C1076 ) C691_=_C1218( C691 C1218 ) C691_=_C1242( C691 C1242 ) C691_=_C1386( C691 C1386 ) C691_=_C1502( C691 C1502 ) \nC691_=_C1547( C691 C1547 ) C691_=_C1973( C691 C1973 ) C691_=_C2306( C691 C2306 ) C691_=_C2346( C691 C2346 ) C691_=_C2421( C691 C2421 ) C691_=_C2422( C691 C2422 ) \nC691_=_C2425( C691 C2425 ) C691_=_C2426( C691 C2426 ) C691_=_C2427( C691 C2427 ) C691_=_C2429( C691 C2429 ) C691_=_C2430( C691 C2430 ) C691_=_C2431( C691 C2431 ) \nC691_=_C2432( C691 C2432 ) C691_=_C2434( C691 C2434 ) C696_=_C798( C696 C798 ) C696_=_C907( C696 C907 ) C696_=_C1033( C696 C1033 ) C696_=_C1249( C696 C1249 ) \nC696_=_C1505( C696 C1505 ) C696_=_C1621( C696 C1621 ) C696_=_C1763( C696 C1763 ) C696_=_C1977( C696 C1977 ) C696_=_C2042( C696 C2042 ) C696_=_C2063( C696 C2063 ) \nC696_=_C2311( C696 C2311 ) C696_=_C2350( C696 C2350 ) C696_=_C2390( C696 C2390 ) C696_=_C2899( C696 C2899 ) C696_=_C3070( C696 C3070 ) C696_=_C3122( C696 C3122 ) \nC696_=_C3240( C696 C3240 ) C696_=_C3241( C696 C3241 ) C696_=_C3242( C696 C3242 ) C696_=_C3243( C696 C3243 ) C696_=_C3244( C696 C3244 ) C696_=_C3245( C696 C3245 ) \nC696_=_C3246( C696 C3246 ) C696_=_C3247( C696 C3247 ) C696_=_C3248( C696 C3248 ) C696_=_C3249( C696 C3249 ) C739_=_C1075( C739 C1075 ) C739_=_C1217( C739 C1217 ) \nC739_=_C1385( C739 C1385 ) C739_=_C2012( C739 C2012 ) C739_=_C2056( C739 C2056 ) C739_=_C2364( C739 C2364 ) C739_=_C2366( C739 C2366 ) C739_=_C2367( C739 C2367 ) \nC739_=_C2368( C739 C2368 ) C739_=_C2369( C739 C2369 ) C739_=_C2370( C739 C2370 ) C739_=_C2371( C739 C2371 ) C739_=_C2373( C739 C2373 ) C739_=_C2374( C739 C2374 ) \nC739_=_C2375( C739 C2375 ) C739_=_C2376( C739 C2376 ) C739_=_C2377( C739 C2377 ) C739_=_C2378( C739 C2378 ) C739_=_C2380( C739 C2380 ) C739_=_C2381( C739 C2381 ) \nC739_=_C2382( C739 C2382 ) C739_=_C2383( C739 C2383 ) C780_=_C806( C780 C806 ) C780_=_C1090( C780 C1090 ) C780_=_C1228( C780 C1228 ) C780_=_C1396( C780 C1396 ) \nC780_=_C1941( C780 C1941 ) C780_=_C2173( C780 C2173 ) C780_=_C2241( C780 C2241 ) C780_=_C2340( C780 C2340 ) C780_=_C2920( C780 C2920 ) C780_=_C3047( C780 C3047 ) \nC780_=_C3209( C780 C3209 ) C780_=_C3292( C780 C3292 ) C780_=_C3605( C780 C3605 ) C780_=_C3695( C780 C3695 ) C780_=_C3734( C780 C3734 ) C780_=_C3846( C780 C3846 ) \nC780_=_C3895( C780 C3895 ) C780_=_C3937( C780 C3937 ) C780_=_C3938( C780 C3938 ) C780_=_C3939( C780 C3939 ) C780_=_C3941( C780 C3941 ) C789_=_C798( C789 C798 ) \nC789_=_C806( C789 C806 ) C789_=_C840( C789 C840 ) C789_=_C1498( C789 C1498 ) C789_=_C1569( C789 C1569 ) C789_=_C1990( C789 C1990 ) C789_=_C2081( C789 C2081 ) \nC789_=_C2100( C789 C2100 ) C789_=_C2101( C789 C2101 ) C789_=_C2102( C789 C2102 ) C789_=_C2103( C789 C2103 ) C789_=_C2104( C789 C2104 ) C789_=_C2105( C789 C2105 ) \nC789_=_C2106( C789 C2106 ) C789_=_C2107( C789 C2107 ) C789_=_C2108( C789 C2108 ) C789_=_C2109( C789 C2109 ) C789_=_C2110( C789 C2110 ) C789_=_C2111( C789 C2111 ) \nC789_=_C2112( C789 C2112 ) C789_=_C2113( C789 C2113 ) C789_=_C2114( C789 C2114 ) C789_=_C2116( C789 C2116 ) C798_=_C806( C798 C806 ) C798_=_C907( C798 C907 ) \nC798_=_C1033( C798 C1033 ) C798_=_C1249( C798 C1249 ) C798_=_C1505( C798 C1505 ) C798_=_C1621( C798 C1621 ) C798_=_C1763( C798 C1763 ) C798_=_C1977( C798 C1977 ) \nC798_=_C2042( C798 C2042 ) C798_=_C2063( C798 C2063 ) C798_=_C2311( C798 C2311 ) C798_=_C2350( C798 C2350 ) C798_=_C2390( C798 C2390 ) C798_=_C2899( C798 C2899 ) \nC798_=_C3070( C798 C3070 ) C798_=_C3122( C798 C3122 ) C798_=_C3240( C798 C3240 ) C798_=_C3241( C798 C3241 ) C798_=_C3242( C798 C3242 ) C798_=_C3243( C798 C3243 ) \nC798_=_C3244( C798 C3244 ) C798_=_C3245( C798 C3245 ) C798_=_C3246( C798 C3246 ) C798_=_C3247( C798 C3247 ) C798_=_C3248( C798 C3248 ) C798_=_C3249( C798 C3249 ) \nC806_=_C1090( C806 C1090 ) C806_=_C1228( C806 C1228 ) C806_=_C1396( C806 C1396 ) C806_=_C1941( C806 C1941 ) C806_=_C2173( C806 C2173 ) C806_=_C2241( C806 C2241 ) \nC806_=_C2340( C806 C2340 ) C806_=_C2920( C806 C2920 ) C806_=_C3047( C806 C3047 ) C806_=_C3209( C806 C3209 ) C806_=_C3292( C806 C3292 ) C806_=_C3605( C806 C3605 ) \nC806_=_C3695( C806 C3695 ) C806_=_C3734( C806 C3734 ) C806_=_C3846( C806 C3846 ) C806_=_C3895( C806 C3895 ) C806_=_C3937( C806 C3937 ) C806_=_C3938( C806 C3938 ) \nC806_=_C3939( C806 C3939 ) C806_=_C3941( C806 C3941 ) C840_=_C842( C840 C842 ) C840_=_C844( C840 C844 ) C840_=_C863( C840 C863 ) C840_=_C1498( C840 C1498 ) \nC840_=_C1569( C840 C1569 ) C840_=_C1990( C840 C1990 ) C840_=_C2081( C840 C2081 ) C840_=_C2100( C840 C2100 ) C840_=_C2101( C840 C2101 ) C840_=_C2102( C840 C2102 ) \nC840_=_C2103( C840 C2103 ) C840_=_C2104( C840 C2104 ) C840_=_C2105( C840 C2105 ) C840_=_C2106( C840 C2106 ) C840_=_C2107( C840 C2107 ) C840_=_C2108( C840 C2108 ) \nC840_=_C2109( C840 C2109 ) C840_=_C2110( C840 C2110 ) C840_=_C2111( C840 C2111 ) C840_=_C2112( C840 C2112 ) C840_=_C2113( C840 C2113 ) C840_=_C2114( C840 C2114 ) \nC840_=_C2116( C840 C2116 ) C842_=_C844( C842 C844 ) C842_=_C863( C842 C863 ) C842_=_C1028(</w:t>
      </w:r>
    </w:p>
    <w:p>
      <w:pPr>
        <w:pStyle w:val="PreformattedText"/>
        <w:bidi w:val="0"/>
        <w:spacing w:before="0" w:after="0"/>
        <w:jc w:val="left"/>
        <w:rPr/>
      </w:pPr>
      <w:r>
        <w:rPr/>
        <w:t xml:space="preserve"> </w:t>
      </w:r>
      <w:r>
        <w:rPr/>
        <w:t>C842 C1028 ) C842_=_C1076( C842 C1076 ) C842_=_C1218( C842 C1218 ) \nC842_=_C1242( C842 C1242 ) C842_=_C1386( C842 C1386 ) C842_=_C1502( C842 C1502 ) C842_=_C1547( C842 C1547 ) C842_=_C1973( C842 C1973 ) C842_=_C2306( C842 C2306 ) \nC842_=_C2346( C842 C2346 ) C842_=_C2421( C842 C2421 ) C842_=_C2422( C842 C2422 ) C842_=_C2425( C842 C2425 ) C842_=_C2426( C842 C2426 ) C842_=_C2427( C842 C2427 ) \nC842_=_C2429( C842 C2429 ) C842_=_C2430( C842 C2430 ) C842_=_C2431( C842 C2431 ) C842_=_C2432( C842 C2432 ) C842_=_C2434( C842 C2434 ) C844_=_C863( C844 C863 ) \nC844_=_C1174( C844 C1174 ) C844_=_C1550( C844 C1550 ) C844_=_C2409( C844 C2409 ) C844_=_C2421( C844 C2421 ) C844_=_C2562( C844 C2562 ) C844_=_C2656( C844 C2656 ) \nC844_=_C2777( C844 C2777 ) C844_=_C2778( C844 C2778 ) C844_=_C2779( C844 C2779 ) C844_=_C2780( C844 C2780 ) C844_=_C2781( C844 C2781 ) C844_=_C2782( C844 C2782 ) \nC844_=_C2783( C844 C2783 ) C844_=_C2784( C844 C2784 ) C844_=_C2785( C844 C2785 ) C844_=_C2786( C844 C2786 ) C844_=_C2788( C844 C2788 ) C844_=_C2789( C844 C2789 ) \nC844_=_C2790( C844 C2790 ) C844_=_C2791( C844 C2791 ) C844_=_C2792( C844 C2792 ) C863_=_C1093( C863 C1093 ) C863_=_C1231( C863 C1231 ) C863_=_C1377( C863 C1377 ) \nC863_=_C1402( C863 C1402 ) C863_=_C1516( C863 C1516 ) C863_=_C1608( C863 C1608 ) C863_=_C2546( C863 C2546 ) C863_=_C2914( C863 C2914 ) C863_=_C2923( C863 C2923 ) \nC863_=_C3007( C863 C3007 ) C863_=_C3351( C863 C3351 ) C863_=_C3455( C863 C3455 ) C863_=_C3634( C863 C3634 ) C863_=_C3772( C863 C3772 ) C863_=_C3816( C863 C3816 ) \nC863_=_C3907( C863 C3907 ) C863_=_C3915( C863 C3915 ) C863_=_C4066( C863 C4066 ) C863_=_C4096( C863 C4096 ) C863_=_C4101( C863 C4101 ) C863_=_C4106( C863 C4106 ) \nC881_=_C1459( C881 C1459 ) C881_=_C1483( C881 C1483 ) C881_=_C1912( C881 C1912 ) C881_=_C1936( C881 C1936 ) C881_=_C2475( C881 C2475 ) C881_=_C2506( C881 C2506 ) \nC881_=_C2609( C881 C2609 ) C881_=_C3124( C881 C3124 ) C881_=_C3262( C881 C3262 ) C881_=_C3332( C881 C3332 ) C881_=_C3353( C881 C3353 ) C881_=_C3397( C881 C3397 ) \nC881_=_C3398( C881 C3398 ) C881_=_C3399( C881 C3399 ) C881_=_C3400( C881 C3400 ) C881_=_C3401( C881 C3401 ) C881_=_C3402( C881 C3402 ) C881_=_C3403( C881 C3403 ) \nC881_=_C3404( C881 C3404 ) C881_=_C3405( C881 C3405 ) C881_=_C3406( C881 C3406 ) C881_=_C3407( C881 C3407 ) C881_=_C3408( C881 C3408 ) C881_=_C3409( C881 C3409 ) \nC896_=_C907( C896 C907 ) C896_=_C950( C896 C950 ) C896_=_C1170( C896 C1170 ) C896_=_C1333( C896 C1333 ) C896_=_C1334( C896 C1334 ) C896_=_C1335( C896 C1335 ) \nC896_=_C1336( C896 C1336 ) C896_=_C1337( C896 C1337 ) C896_=_C1338( C896 C1338 ) C896_=_C1340( C896 C1340 ) C896_=_C1341( C896 C1341 ) C896_=_C1342( C896 C1342 ) \nC896_=_C1343( C896 C1343 ) C896_=_C1344( C896 C1344 ) C896_=_C1345( C896 C1345 ) C896_=_C1346( C896 C1346 ) C896_=_C1347( C896 C1347 ) C896_=_C1348( C896 C1348 ) \nC896_=_C1349( C896 C1349 ) C896_=_C1350( C896 C1350 ) C896_=_C1351( C896 C1351 ) C896_=_C1352( C896 C1352 ) C896_=_C1353( C896 C1353 ) C896_=_C1354( C896 C1354 ) \nC896_=_C1355( C896 C1355 ) C907_=_C1033( C907 C1033 ) C907_=_C1249( C907 C1249 ) C907_=_C1505( C907 C1505 ) C907_=_C1621( C907 C1621 ) C907_=_C1763( C907 C1763 ) \nC907_=_C1977( C907 C1977 ) C907_=_C2042( C907 C2042 ) C907_=_C2063( C907 C2063 ) C907_=_C2311( C907 C2311 ) C907_=_C2350( C907 C2350 ) C907_=_C2390( C907 C2390 ) \nC907_=_C2899( C907 C2899 ) C907_=_C3070( C907 C3070 ) C907_=_C3122( C907 C3122 ) C907_=_C3240( C907 C3240 ) C907_=_C3241( C907 C3241 ) C907_=_C3242( C907 C3242 ) \nC907_=_C3243( C907 C3243 ) C907_=_C3244( C907 C3244 ) C907_=_C3245( C907 C3245 ) C907_=_C3246( C907 C3246 ) C907_=_C3247( C907 C3247 ) C907_=_C3248( C907 C3248 ) \nC907_=_C3249( C907 C3249 ) C946_=_C1147( C946 C1147 ) C946_=_C1473( C946 C1473 ) C946_=_C1495( C946 C1495 ) C946_=_C1585( C946 C1585 ) C946_=_C1712( C946 C1712 ) \nC946_=_C2160( C946 C2160 ) C946_=_C2491( C946 C2491 ) C946_=_C2519( C946 C2519 ) C946_=_C2589( C946 C2589 ) C946_=_C2640( C946 C2640 ) C946_=_C3079( C946 C3079 ) \nC946_=_C3139( C946 C3139 ) C946_=_C3339( C946 C3339 ) C946_=_C3363( C946 C3363 ) C946_=_C3457( C946 C3457 ) C946_=_C3730( C946 C3730 ) C946_=_C3756( C946 C3756 ) \nC946_=_C3953( C946 C3953 ) C946_=_C4004( C946 C4004 ) C946_=_C4040( C946 C4040 ) C946_=_C4070( C946 C4070 ) C946_=_C4077( C946 C4077 ) C946_=_C4089( C946 C4089 ) \nC946_=_C4100( C946 C4100 ) C950_=_C1170( C950 C1170 ) C950_=_C1333( C950 C1333 ) C950_=_C1334( C950 C1334 ) C950_=_C1335( C950 C1335 ) C950_=_C1336( C950 C1336 ) \nC950_=_C1337( C950 C1337 ) C950_=_C1338( C950 C1338 ) C950_=_C1340( C950 C1340 ) C950_=_C1341( C950 C1341 ) C950_=_C1342( C950 C1342 ) C950_=_C1343( C950 C1343 ) \nC950_=_C1344( C950 C1344 ) C950_=_C1345( C950 C1345 ) C950_=_C1346( C950 C1346 ) C950_=_C1347( C950 C1347 ) C950_=_C1348( C950 C1348 ) C950_=_C1349( C950 C1349 ) \nC950_=_C1350( C950 C1350 ) C950_=_C1351( C950 C1351 ) C950_=_C1352( C950 C1352 ) C950_=_C1353( C950 C1353 ) C950_=_C1354( C950 C1354 ) C950_=_C1355( C950 C1355 ) \nC971_=_C1071( C971 C1071 ) C971_=_C1072( C971 C1072 ) C971_=_C1073( C971 C1073 ) C971_=_C1074( C971 C1074 ) C971_=_C1075( C971 C1075 ) C971_=_C1076( C971 C1076 ) \nC971_=_C1077( C971 C1077 ) C971_=_C1078( C971 C1078 ) C971_=_C1080( C971 C1080 ) C971_=_C1081( C971 C1081 ) C971_=_C1082( C971 C1082 ) C971_=_C1084( C971 C1084 ) \nC971_=_C1085( C971 C1085 ) C971_=_C1086( C971 C1086 ) C971_=_C1087( C971 C1087 ) C971_=_C1088( C971 C1088 ) C971_=_C1089( C971 C1089 ) C971_=_C1090( C971 C1090 ) \nC971_=_C1091( C971 C1091 ) C971_=_C1092( C971 C1092 ) C971_=_C1093( C971 C1093 ) C971_=_C1094( C971 C1094 ) C1028_=_C1033( C1028 C1033 ) C1028_=_C1076( C1028 C1076 ) \nC1028_=_C1218( C1028 C1218 ) C1028_=_C1242( C1028 C1242 ) C1028_=_C1386( C1028 C1386 ) C1028_=_C1502( C1028 C1502 ) C1028_=_C1547( C1028 C1547 ) C1028_=_C1973( C1028 C1973 ) \nC1028_=_C2306( C1028 C2306 ) C1028_=_C2346( C1028 C2346 ) C1028_=_C2421( C1028 C2421 ) C1028_=_C2422( C1028 C2422 ) C1028_=_C2425( C1028 C2425 ) C1028_=_C2426( C1028 C2426 ) \nC1028_=_C2427( C1028 C2427 ) C1028_=_C2429( C1028 C2429 ) C1028_=_C2430( C1028 C2430 ) C1028_=_C2431( C1028 C2431 ) C1028_=_C2432( C1028 C2432 ) C1028_=_C2434( C1028 C2434 ) \nC1033_=_C1249( C1033 C1249 ) C1033_=_C1505( C1033 C1505 ) C1033_=_C1621( C1033 C1621 ) C1033_=_C1763( C1033 C1763 ) C1033_=_C1977( C1033 C1977 ) C1033_=_C2042( C1033 C2042 ) \nC1033_=_C2063( C1033 C2063 ) C1033_=_C2311( C1033 C2311 ) C1033_=_C2350( C1033 C2350 ) C1033_=_C2390( C1033 C2390 ) C1033_=_C2899( C1033 C2899 ) C1033_=_C3070( C1033 C3070 ) \nC1033_=_C3122( C1033 C3122 ) C1033_=_C3240( C1033 C3240 ) C1033_=_C3241( C1033 C3241 ) C1033_=_C3242( C1033 C3242 ) C1033_=_C3243( C1033 C3243 ) C1033_=_C3244( C1033 C3244 ) \nC1033_=_C3245( C1033 C3245 ) C1033_=_C3246( C1033 C3246 ) C1033_=_C3247( C1033 C3247 ) C1033_=_C3248( C1033 C3248 ) C1033_=_C3249( C1033 C3249 ) C1071_=_C1072( C1071 C1072 ) \nC1071_=_C1073( C1071 C1073 ) C1071_=_C1074( C1071 C1074 ) C1071_=_C1075( C1071 C1075 ) C1071_=_C1076( C1071 C1076 ) C1071_=_C1077( C1071 C1077 ) C1071_=_C1078( C1071 C1078 ) \nC1071_=_C1080( C1071 C1080 ) C1071_=_C1081( C1071 C1081 ) C1071_=_C1082( C1071 C1082 ) C1071_=_C1084( C1071 C1084 ) C1071_=_C1085( C1071 C1085 ) C1071_=_C1086( C1071 C1086 ) \nC1071_=_C1087( C1071 C1087 ) C1071_=_C1088( C1071 C1088 ) C1071_=_C1089( C1071 C1089 ) C1071_=_C1090( C1071 C1090 ) C1071_=_C1091( C1071 C1091 ) C1071_=_C1092( C1071 C1092 ) \nC1071_=_C1093( C1071 C1093 ) C1071_=_C1094( C1071 C1094 ) C1071_=_C1213( C1071 C1213 ) C1071_=_C1217( C1071 C1217 ) C1071_=_C1218( C1071 C1218 ) C1071_=_C1224( C1071 C1224 ) \nC1071_=_C1228( C1071 C1228 ) C1071_=_C1231( C1071 C1231 ) C1072_=_C1073( C1072 C1073 ) C1072_=_C1074( C1072 C1074 ) C1072_=_C1075( C1072 C1075 ) C1072_=_C1076( C1072 C1076 ) \nC1072_=_C1077( C1072 C1077 ) C1072_=_C1078( C1072 C1078 ) C1072_=_C1080( C1072 C1080 ) C1072_=_C1081( C1072 C1081 ) C1072_=_C1082( C1072 C1082 ) C1072_=_C1084( C1072 C1084 ) \nC1072_=_C1085( C1072 C1085 ) C1072_=_C1086( C1072 C1086 ) C1072_=_C1087( C1072 C1087 ) C1072_=_C1088( C1072 C1088 ) C1072_=_C1089( C1072 C1089 ) C1072_=_C1090( C1072 C1090 ) \nC1072_=_C1091( C1072 C1091 ) C1072_=_C1092( C1072 C1092 ) C1072_=_C1093( C1072 C1093 ) C1072_=_C1094( C1072 C1094 ) C1072_=_C1380( C1072 C1380 ) C1072_=_C1385( C1072 C1385 ) \nC1072_=_C1386( C1072 C1386 ) C1072_=_C1391( C1072 C1391 ) C1072_=_C1396( C1072 C1396 ) C1072_=_C1402( C1072 C1402 ) C1073_=_C1074( C1073 C1074 ) C1073_=_C1075( C1073 C1075 ) \nC1073_=_C1076( C1073 C1076 ) C1073_=_C1077( C1073 C1077 ) C1073_=_C1078( C1073 C1078 ) C1073_=_C1080( C1073 C1080 ) C1073_=_C1081( C1073 C1081 ) C1073_=_C1082( C1073 C1082 ) \nC1073_=_C1084( C1073 C1084 ) C1073_=_C1085( C1073 C1085 ) C1073_=_C1086( C1073 C1086 ) C1073_=_C1087( C1073 C1087 ) C1073_=_C1088( C1073 C1088 ) C1073_=_C1089( C1073 C1089 ) \nC1073_=_C1090( C1073 C1090 ) C1073_=_C1091( C1073 C1091 ) C1073_=_C1092( C1073 C1092 ) C1073_=_C1093( C1073 C1093 ) C1073_=_C1094( C1073 C1094 ) C1073_=_C1098( C1073 C1098 ) \nC1073_=_C1213( C1073 C1213 ) C1073_=_C1380( C1073 C1380 ) C1073_=_C1474( C1073 C1474 ) C1073_=_C1475( C1073 C1475 ) C1073_=_C1478( C1073 C1478 ) C1073_=_C1479( C1073 C1479 ) \nC1073_=_C1480( C1073 C1480 ) C1073_=_C1481( C1073 C1481 ) C1073_=_C1483( C1073 C1483 ) C1073_=_C1484( C1073 C1484 ) C1073_=_C1485( C1073 C1485 ) C1073_=_C1486( C1073 C1486 ) \nC1073_=_C1487( C1073 C1487 ) C1073_=_C1489( C1073 C1489 ) C1073_=_C1490( C1073 C1490 ) C1073_=_C1491( C1073 C1491 ) C1073_=_C1492( C1073 C1492 ) C1073_=_C1494( C1073 C1494 ) \nC1073_=_C1495( C1073 C1495 ) C1074_=_C1075( C1074 C1075 ) C1074_=_C1076( C1074 C1076 ) C1074_=_C1077( C1074 C1077 ) C1074_=_C1078( C1074 C1078 ) C1074_=_C1080( C1074 C1080 ) \nC1074_=_C1081( C1074 C1081 ) C1074_=_C1082( C1074 C1082 ) C1074_=_C1084( C1074 C1084 ) C1074_=_C1085( C1074 C1085 ) C1074_=_C1086( C1074 C1086 ) C1074_=_C1087( C1074 C1087 ) \nC1074_=_C1088( C1074 C1088 ) C1074_=_C1089(</w:t>
      </w:r>
    </w:p>
    <w:p>
      <w:pPr>
        <w:pStyle w:val="PreformattedText"/>
        <w:bidi w:val="0"/>
        <w:spacing w:before="0" w:after="0"/>
        <w:jc w:val="left"/>
        <w:rPr/>
      </w:pPr>
      <w:r>
        <w:rPr/>
        <w:t xml:space="preserve"> </w:t>
      </w:r>
      <w:r>
        <w:rPr/>
        <w:t>C1074 C1089 ) C1074_=_C1090( C1074 C1090 ) C1074_=_C1091( C1074 C1091 ) C1074_=_C1092( C1074 C1092 ) C1074_=_C1093( C1074 C1093 ) \nC1074_=_C1094( C1074 C1094 ) C1074_=_C2340( C1074 C2340 ) C1075_=_C1076( C1075 C1076 ) C1075_=_C1077( C1075 C1077 ) C1075_=_C1078( C1075 C1078 ) C1075_=_C1080( C1075 C1080 ) \nC1075_=_C1081( C1075 C1081 ) C1075_=_C1082( C1075 C1082 ) C1075_=_C1084( C1075 C1084 ) C1075_=_C1085( C1075 C1085 ) C1075_=_C1086( C1075 C1086 ) C1075_=_C1087( C1075 C1087 ) \nC1075_=_C1088( C1075 C1088 ) C1075_=_C1089( C1075 C1089 ) C1075_=_C1090( C1075 C1090 ) C1075_=_C1091( C1075 C1091 ) C1075_=_C1092( C1075 C1092 ) C1075_=_C1093( C1075 C1093 ) \nC1075_=_C1094( C1075 C1094 ) C1075_=_C1217( C1075 C1217 ) C1075_=_C1385( C1075 C1385 ) C1075_=_C2012( C1075 C2012 ) C1075_=_C2056( C1075 C2056 ) C1075_=_C2364( C1075 C2364 ) \nC1075_=_C2366( C1075 C2366 ) C1075_=_C2367( C1075 C2367 ) C1075_=_C2368( C1075 C2368 ) C1075_=_C2369( C1075 C2369 ) C1075_=_C2370( C1075 C2370 ) C1075_=_C2371( C1075 C2371 ) \nC1075_=_C2373( C1075 C2373 ) C1075_=_C2374( C1075 C2374 ) C1075_=_C2375( C1075 C2375 ) C1075_=_C2376( C1075 C2376 ) C1075_=_C2377( C1075 C2377 ) C1075_=_C2378( C1075 C2378 ) \nC1075_=_C2380( C1075 C2380 ) C1075_=_C2381( C1075 C2381 ) C1075_=_C2382( C1075 C2382 ) C1075_=_C2383( C1075 C2383 ) C1076_=_C1077( C1076 C1077 ) C1076_=_C1078( C1076 C1078 ) \nC1076_=_C1080( C1076 C1080 ) C1076_=_C1081( C1076 C1081 ) C1076_=_C1082( C1076 C1082 ) C1076_=_C1084( C1076 C1084 ) C1076_=_C1085( C1076 C1085 ) C1076_=_C1086( C1076 C1086 ) \nC1076_=_C1087( C1076 C1087 ) C1076_=_C1088( C1076 C1088 ) C1076_=_C1089( C1076 C1089 ) C1076_=_C1090( C1076 C1090 ) C1076_=_C1091( C1076 C1091 ) C1076_=_C1092( C1076 C1092 ) \nC1076_=_C1093( C1076 C1093 ) C1076_=_C1094( C1076 C1094 ) C1076_=_C1218( C1076 C1218 ) C1076_=_C1242( C1076 C1242 ) C1076_=_C1386( C1076 C1386 ) C1076_=_C1502( C1076 C1502 ) \nC1076_=_C1547( C1076 C1547 ) C1076_=_C1973( C1076 C1973 ) C1076_=_C2306( C1076 C2306 ) C1076_=_C2346( C1076 C2346 ) C1076_=_C2421( C1076 C2421 ) C1076_=_C2422( C1076 C2422 ) \nC1076_=_C2425( C1076 C2425 ) C1076_=_C2426( C1076 C2426 ) C1076_=_C2427( C1076 C2427 ) C1076_=_C2429( C1076 C2429 ) C1076_=_C2430( C1076 C2430 ) C1076_=_C2431( C1076 C2431 ) \nC1076_=_C2432( C1076 C2432 ) C1076_=_C2434( C1076 C2434 ) C1077_=_C1078( C1077 C1078 ) C1077_=_C1080( C1077 C1080 ) C1077_=_C1081( C1077 C1081 ) C1077_=_C1082( C1077 C1082 ) \nC1077_=_C1084( C1077 C1084 ) C1077_=_C1085( C1077 C1085 ) C1077_=_C1086( C1077 C1086 ) C1077_=_C1087( C1077 C1087 ) C1077_=_C1088( C1077 C1088 ) C1077_=_C1089( C1077 C1089 ) \nC1077_=_C1090( C1077 C1090 ) C1077_=_C1091( C1077 C1091 ) C1077_=_C1092( C1077 C1092 ) C1077_=_C1093( C1077 C1093 ) C1077_=_C1094( C1077 C1094 ) C1078_=_C1080( C1078 C1080 ) \nC1078_=_C1081( C1078 C1081 ) C1078_=_C1082( C1078 C1082 ) C1078_=_C1084( C1078 C1084 ) C1078_=_C1085( C1078 C1085 ) C1078_=_C1086( C1078 C1086 ) C1078_=_C1087( C1078 C1087 ) \nC1078_=_C1088( C1078 C1088 ) C1078_=_C1089( C1078 C1089 ) C1078_=_C1090( C1078 C1090 ) C1078_=_C1091( C1078 C1091 ) C1078_=_C1092( C1078 C1092 ) C1078_=_C1093( C1078 C1093 ) \nC1078_=_C1094( C1078 C1094 ) C1080_=_C1081( C1080 C1081 ) C1080_=_C1082( C1080 C1082 ) C1080_=_C1084( C1080 C1084 ) C1080_=_C1085( C1080 C1085 ) C1080_=_C1086( C1080 C1086 ) \nC1080_=_C1087( C1080 C1087 ) C1080_=_C1088( C1080 C1088 ) C1080_=_C1089( C1080 C1089 ) C1080_=_C1090( C1080 C1090 ) C1080_=_C1091( C1080 C1091 ) C1080_=_C1092( C1080 C1092 ) \nC1080_=_C1093( C1080 C1093 ) C1080_=_C1094( C1080 C1094 ) C1080_=_C1103( C1080 C1103 ) C1080_=_C1480( C1080 C1480 ) C1080_=_C2369( C1080 C2369 ) C1080_=_C2422( C1080 C2422 ) \nC1080_=_C2916( C1080 C2916 ) C1080_=_C2920( C1080 C2920 ) C1080_=_C2923( C1080 C2923 ) C1081_=_C1082( C1081 C1082 ) C1081_=_C1084( C1081 C1084 ) C1081_=_C1085( C1081 C1085 ) \nC1081_=_C1086( C1081 C1086 ) C1081_=_C1087( C1081 C1087 ) C1081_=_C1088( C1081 C1088 ) C1081_=_C1089( C1081 C1089 ) C1081_=_C1090( C1081 C1090 ) C1081_=_C1091( C1081 C1091 ) \nC1081_=_C1092( C1081 C1092 ) C1081_=_C1093( C1081 C1093 ) C1081_=_C1094( C1081 C1094 ) C1081_=_C1105( C1081 C1105 ) C1081_=_C1481( C1081 C1481 ) C1081_=_C2795( C1081 C2795 ) \nC1081_=_C3331( C1081 C3331 ) C1081_=_C3332( C1081 C3332 ) C1081_=_C3339( C1081 C3339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2_=_C1107( C1082 C1107 ) C1082_=_C1224( C1082 C1224 ) C1082_=_C1391( C1082 C1391 ) C1082_=_C1956( C1082 C1956 ) \nC1082_=_C2126( C1082 C2126 ) C1082_=_C2312( C1082 C2312 ) C1082_=_C2796( C1082 C2796 ) C1082_=_C2829( C1082 C2829 ) C1082_=_C2884( C1082 C2884 ) C1082_=_C2916( C1082 C2916 ) \nC1082_=_C3331( C1082 C3331 ) C1082_=_C3353( C1082 C3353 ) C1082_=_C3354( C1082 C3354 ) C1082_=_C3355( C1082 C3355 ) C1082_=_C3356( C1082 C3356 ) C1082_=_C3358( C1082 C3358 ) \nC1082_=_C3359( C1082 C3359 ) C1082_=_C3360( C1082 C3360 ) C1082_=_C3361( C1082 C3361 ) C1082_=_C3363( C1082 C3363 ) C1084_=_C1085( C1084 C1085 ) C1084_=_C1086( C1084 C1086 ) \nC1084_=_C1087( C1084 C1087 ) C1084_=_C1088( C1084 C1088 ) C1084_=_C1089( C1084 C1089 ) C1084_=_C1090( C1084 C1090 ) C1084_=_C1091( C1084 C1091 ) C1084_=_C1092( C1084 C1092 ) \nC1084_=_C1093( C1084 C1093 ) C1084_=_C1094( C1084 C1094 ) C1085_=_C1086( C1085 C1086 ) C1085_=_C1087( C1085 C1087 ) C1085_=_C1088( C1085 C1088 ) C1085_=_C1089( C1085 C1089 ) \nC1085_=_C1090( C1085 C1090 ) C1085_=_C1091( C1085 C1091 ) C1085_=_C1092( C1085 C1092 ) C1085_=_C1093( C1085 C1093 ) C1085_=_C1094( C1085 C1094 ) C1086_=_C1087( C1086 C1087 ) \nC1086_=_C1088( C1086 C1088 ) C1086_=_C1089( C1086 C1089 ) C1086_=_C1090( C1086 C1090 ) C1086_=_C1091( C1086 C1091 ) C1086_=_C1092( C1086 C1092 ) C1086_=_C1093( C1086 C1093 ) \nC1086_=_C1094( C1086 C1094 ) C1086_=_C1112( C1086 C1112 ) C1086_=_C1484( C1086 C1484 ) C1086_=_C2798( C1086 C2798 ) C1086_=_C3356( C1086 C3356 ) C1086_=_C3399( C1086 C3399 ) \nC1086_=_C3756( C1086 C3756 ) C1087_=_C1088( C1087 C1088 ) C1087_=_C1089( C1087 C1089 ) C1087_=_C1090( C1087 C1090 ) C1087_=_C1091( C1087 C1091 ) C1087_=_C1092( C1087 C1092 ) \nC1087_=_C1093( C1087 C1093 ) C1087_=_C1094( C1087 C1094 ) C1087_=_C3244( C1087 C3244 ) C1088_=_C1089( C1088 C1089 ) C1088_=_C1090( C1088 C1090 ) C1088_=_C1091( C1088 C1091 ) \nC1088_=_C1092( C1088 C1092 ) C1088_=_C1093( C1088 C1093 ) C1088_=_C1094( C1088 C1094 ) C1088_=_C1487( C1088 C1487 ) C1088_=_C2111( C1088 C2111 ) C1088_=_C3915( C1088 C3915 ) \nC1089_=_C1090( C1089 C1090 ) C1089_=_C1091( C1089 C1091 ) C1089_=_C1092( C1089 C1092 ) C1089_=_C1093( C1089 C1093 ) C1089_=_C1094( C1089 C1094 ) C1090_=_C1091( C1090 C1091 ) \nC1090_=_C1092( C1090 C1092 ) C1090_=_C1093( C1090 C1093 ) C1090_=_C1094( C1090 C1094 ) C1090_=_C1228( C1090 C1228 ) C1090_=_C1396( C1090 C1396 ) C1090_=_C1941( C1090 C1941 ) \nC1090_=_C2173( C1090 C2173 ) C1090_=_C2241( C1090 C2241 ) C1090_=_C2340( C1090 C2340 ) C1090_=_C2920( C1090 C2920 ) C1090_=_C3047( C1090 C3047 ) C1090_=_C3209( C1090 C3209 ) \nC1090_=_C3292( C1090 C3292 ) C1090_=_C3605( C1090 C3605 ) C1090_=_C3695( C1090 C3695 ) C1090_=_C3734( C1090 C3734 ) C1090_=_C3846( C1090 C3846 ) C1090_=_C3895( C1090 C3895 ) \nC1090_=_C3937( C1090 C3937 ) C1090_=_C3938( C1090 C3938 ) C1090_=_C3939( C1090 C3939 ) C1090_=_C3941( C1090 C3941 ) C1091_=_C1092( C1091 C1092 ) C1091_=_C1093( C1091 C1093 ) \nC1091_=_C1094( C1091 C1094 ) C1091_=_C1116( C1091 C1116 ) C1091_=_C1490( C1091 C1490 ) C1091_=_C2804( C1091 C2804 ) C1091_=_C3359( C1091 C3359 ) C1091_=_C3406( C1091 C3406 ) \nC1091_=_C4033( C1091 C4033 ) C1091_=_C4077( C1091 C4077 ) C1092_=_C1093( C1092 C1093 ) C1092_=_C1094( C1092 C1094 ) C1092_=_C1120( C1092 C1120 ) C1092_=_C1492( C1092 C1492 ) \nC1092_=_C2806( C1092 C2806 ) C1092_=_C3361( C1092 C3361 ) C1092_=_C3409( C1092 C3409 ) C1092_=_C4100( C1092 C4100 ) C1093_=_C1094( C1093 C1094 ) C1093_=_C1231( C1093 C1231 ) \nC1093_=_C1377( C1093 C1377 ) C1093_=_C1402( C1093 C1402 ) C1093_=_C1516( C1093 C1516 ) C1093_=_C1608( C1093 C1608 ) C1093_=_C2546( C1093 C2546 ) C1093_=_C2914( C1093 C2914 ) \nC1093_=_C2923( C1093 C2923 ) C1093_=_C3007( C1093 C3007 ) C1093_=_C3351( C1093 C3351 ) C1093_=_C3455( C1093 C3455 ) C1093_=_C3634( C1093 C3634 ) C1093_=_C3772( C1093 C3772 ) \nC1093_=_C3816( C1093 C3816 ) C1093_=_C3907( C1093 C3907 ) C1093_=_C3915( C1093 C3915 ) C1093_=_C4066( C1093 C4066 ) C1093_=_C4096( C1093 C4096 ) C1093_=_C4101( C1093 C4101 ) \nC1093_=_C4106( C1093 C4106 ) C1096_=_C1097( C1096 C1097 ) C1096_=_C1098( C1096 C1098 ) C1096_=_C1099( C1096 C1099 ) C1096_=_C1100( C1096 C1100 ) C1096_=_C1101( C1096 C1101 ) \nC1096_=_C1103( C1096 C1103 ) C1096_=_C1104( C1096 C1104 ) C1096_=_C1105( C1096 C1105 ) C1096_=_C1106( C1096 C1106 ) C1096_=_C1107( C1096 C1107 ) C1096_=_C1109( C1096 C1109 ) \nC1096_=_C1110( C1096 C1110 ) C1096_=_C1111( C1096 C1111 ) C1096_=_C1112( C1096 C1112 ) C1096_=_C1113( C1096 C1113 ) C1096_=_C1114( C1096 C1114 ) C1096_=_C1115( C1096 C1115 ) \nC1096_=_C1116( C1096 C1116 ) C1096_=_C1117( C1096 C1117 ) C1096_=_C1118( C1096 C1118 ) C1096_=_C1119( C1096 C1119 ) C1096_=_C1120( C1096 C1120 ) C1096_=_C1121( C1096 C1121 ) \nC1096_=_C1147( C1096 C1147 ) C1097_=_C1098( C1097 C1098 ) C1097_=_C1099( C1097 C1099 ) C1097_=_C1100( C1097 C1100 ) C1097_=_C1101( C1097 C1101 ) C1097_=_C1103( C1097 C1103 ) \nC1097_=_C1104( C1097 C1104 ) C1097_=_C1105( C1097 C1105 ) C1097_=_C1106( C1097 C1106 ) C1097_=_C1107( C1097 C1107 ) C1097_=_C1109( C1097 C1109 ) C1097_=_C1110( C1097 C1110 ) \nC1097_=_C1111( C1097 C1111 ) C1097_=_C1112( C1097 C1112 ) C1097_=_C1113( C1097 C1113 ) C1097_=_C1114( C1097 C1114 ) C1097_=_C1115( C1097 C1115 ) C1097_=_C1116( C1097 C1116 ) \nC1097_=_C1117( C1097 C1117 ) C1097_=_C1118( C1097 C1118 ) C1097_=_C1119( C1097 C1119 ) C1097_=_C1120(</w:t>
      </w:r>
    </w:p>
    <w:p>
      <w:pPr>
        <w:pStyle w:val="PreformattedText"/>
        <w:bidi w:val="0"/>
        <w:spacing w:before="0" w:after="0"/>
        <w:jc w:val="left"/>
        <w:rPr/>
      </w:pPr>
      <w:r>
        <w:rPr/>
        <w:t xml:space="preserve"> </w:t>
      </w:r>
      <w:r>
        <w:rPr/>
        <w:t>C1097 C1120 ) C1097_=_C1121( C1097 C1121 ) C1098_=_C1099( C1098 C1099 ) \nC1098_=_C1100( C1098 C1100 ) C1098_=_C1101( C1098 C1101 ) C1098_=_C1103( C1098 C1103 ) C1098_=_C1104( C1098 C1104 ) C1098_=_C1105( C1098 C1105 ) C1098_=_C1106( C1098 C1106 ) \nC1098_=_C1107( C1098 C1107 ) C1098_=_C1109( C1098 C1109 ) C1098_=_C1110( C1098 C1110 ) C1098_=_C1111( C1098 C1111 ) C1098_=_C1112( C1098 C1112 ) C1098_=_C1113( C1098 C1113 ) \nC1098_=_C1114( C1098 C1114 ) C1098_=_C1115( C1098 C1115 ) C1098_=_C1116( C1098 C1116 ) C1098_=_C1117( C1098 C1117 ) C1098_=_C1118( C1098 C1118 ) C1098_=_C1119( C1098 C1119 ) \nC1098_=_C1120( C1098 C1120 ) C1098_=_C1121( C1098 C1121 ) C1098_=_C1213( C1098 C1213 ) C1098_=_C1380( C1098 C1380 ) C1098_=_C1474( C1098 C1474 ) C1098_=_C1475( C1098 C1475 ) \nC1098_=_C1478( C1098 C1478 ) C1098_=_C1479( C1098 C1479 ) C1098_=_C1480( C1098 C1480 ) C1098_=_C1481( C1098 C1481 ) C1098_=_C1483( C1098 C1483 ) C1098_=_C1484( C1098 C1484 ) \nC1098_=_C1485( C1098 C1485 ) C1098_=_C1486( C1098 C1486 ) C1098_=_C1487( C1098 C1487 ) C1098_=_C1489( C1098 C1489 ) C1098_=_C1490( C1098 C1490 ) C1098_=_C1491( C1098 C1491 ) \nC1098_=_C1492( C1098 C1492 ) C1098_=_C1494( C1098 C1494 ) C1098_=_C1495( C1098 C1495 ) C1099_=_C1100( C1099 C1100 ) C1099_=_C1101( C1099 C1101 ) C1099_=_C1103( C1099 C1103 ) \nC1099_=_C1104( C1099 C1104 ) C1099_=_C1105( C1099 C1105 ) C1099_=_C1106( C1099 C1106 ) C1099_=_C1107( C1099 C1107 ) C1099_=_C1109( C1099 C1109 ) C1099_=_C1110( C1099 C1110 ) \nC1099_=_C1111( C1099 C1111 ) C1099_=_C1112( C1099 C1112 ) C1099_=_C1113( C1099 C1113 ) C1099_=_C1114( C1099 C1114 ) C1099_=_C1115( C1099 C1115 ) C1099_=_C1116( C1099 C1116 ) \nC1099_=_C1117( C1099 C1117 ) C1099_=_C1118( C1099 C1118 ) C1099_=_C1119( C1099 C1119 ) C1099_=_C1120( C1099 C1120 ) C1099_=_C1121( C1099 C1121 ) C1100_=_C1101( C1100 C1101 ) \nC1100_=_C1103( C1100 C1103 ) C1100_=_C1104( C1100 C1104 ) C1100_=_C1105( C1100 C1105 ) C1100_=_C1106( C1100 C1106 ) C1100_=_C1107( C1100 C1107 ) C1100_=_C1109( C1100 C1109 ) \nC1100_=_C1110( C1100 C1110 ) C1100_=_C1111( C1100 C1111 ) C1100_=_C1112( C1100 C1112 ) C1100_=_C1113( C1100 C1113 ) C1100_=_C1114( C1100 C1114 ) C1100_=_C1115( C1100 C1115 ) \nC1100_=_C1116( C1100 C1116 ) C1100_=_C1117( C1100 C1117 ) C1100_=_C1118( C1100 C1118 ) C1100_=_C1119( C1100 C1119 ) C1100_=_C1120( C1100 C1120 ) C1100_=_C1121( C1100 C1121 ) \nC1100_=_C2710( C1100 C2710 ) C1101_=_C1103( C1101 C1103 ) C1101_=_C1104( C1101 C1104 ) C1101_=_C1105( C1101 C1105 ) C1101_=_C1106( C1101 C1106 ) C1101_=_C1107( C1101 C1107 ) \nC1101_=_C1109( C1101 C1109 ) C1101_=_C1110( C1101 C1110 ) C1101_=_C1111( C1101 C1111 ) C1101_=_C1112( C1101 C1112 ) C1101_=_C1113( C1101 C1113 ) C1101_=_C1114( C1101 C1114 ) \nC1101_=_C1115( C1101 C1115 ) C1101_=_C1116( C1101 C1116 ) C1101_=_C1117( C1101 C1117 ) C1101_=_C1118( C1101 C1118 ) C1101_=_C1119( C1101 C1119 ) C1101_=_C1120( C1101 C1120 ) \nC1101_=_C1121( C1101 C1121 ) C1103_=_C1104( C1103 C1104 ) C1103_=_C1105( C1103 C1105 ) C1103_=_C1106( C1103 C1106 ) C1103_=_C1107( C1103 C1107 ) C1103_=_C1109( C1103 C1109 ) \nC1103_=_C1110( C1103 C1110 ) C1103_=_C1111( C1103 C1111 ) C1103_=_C1112( C1103 C1112 ) C1103_=_C1113( C1103 C1113 ) C1103_=_C1114( C1103 C1114 ) C1103_=_C1115( C1103 C1115 ) \nC1103_=_C1116( C1103 C1116 ) C1103_=_C1117( C1103 C1117 ) C1103_=_C1118( C1103 C1118 ) C1103_=_C1119( C1103 C1119 ) C1103_=_C1120( C1103 C1120 ) C1103_=_C1121( C1103 C1121 ) \nC1103_=_C1480( C1103 C1480 ) C1103_=_C2369( C1103 C2369 ) C1103_=_C2422( C1103 C2422 ) C1103_=_C2916( C1103 C2916 ) C1103_=_C2920( C1103 C2920 ) C1103_=_C2923( C1103 C2923 ) \nC1104_=_C1105( C1104 C1105 ) C1104_=_C1106( C1104 C1106 ) C1104_=_C1107( C1104 C1107 ) C1104_=_C1109( C1104 C1109 ) C1104_=_C1110( C1104 C1110 ) C1104_=_C1111( C1104 C1111 ) \nC1104_=_C1112( C1104 C1112 ) C1104_=_C1113( C1104 C1113 ) C1104_=_C1114( C1104 C1114 ) C1104_=_C1115( C1104 C1115 ) C1104_=_C1116( C1104 C1116 ) C1104_=_C1117( C1104 C1117 ) \nC1104_=_C1118( C1104 C1118 ) C1104_=_C1119( C1104 C1119 ) C1104_=_C1120( C1104 C1120 ) C1104_=_C1121( C1104 C1121 ) C1104_=_C2105( C1104 C2105 ) C1105_=_C1106( C1105 C1106 ) \nC1105_=_C1107( C1105 C1107 ) C1105_=_C1109( C1105 C1109 ) C1105_=_C1110( C1105 C1110 ) C1105_=_C1111( C1105 C1111 ) C1105_=_C1112( C1105 C1112 ) C1105_=_C1113( C1105 C1113 ) \nC1105_=_C1114( C1105 C1114 ) C1105_=_C1115( C1105 C1115 ) C1105_=_C1116( C1105 C1116 ) C1105_=_C1117( C1105 C1117 ) C1105_=_C1118( C1105 C1118 ) C1105_=_C1119( C1105 C1119 ) \nC1105_=_C1120( C1105 C1120 ) C1105_=_C1121( C1105 C1121 ) C1105_=_C1481( C1105 C1481 ) C1105_=_C2795( C1105 C2795 ) C1105_=_C3331( C1105 C3331 ) C1105_=_C3332( C1105 C3332 ) \nC1105_=_C3339( C1105 C3339 ) C1106_=_C1107( C1106 C1107 ) C1106_=_C1109( C1106 C1109 ) C1106_=_C1110( C1106 C1110 ) C1106_=_C1111( C1106 C1111 ) C1106_=_C1112( C1106 C1112 ) \nC1106_=_C1113( C1106 C1113 ) C1106_=_C1114( C1106 C1114 ) C1106_=_C1115( C1106 C1115 ) C1106_=_C1116( C1106 C1116 ) C1106_=_C1117( C1106 C1117 ) C1106_=_C1118( C1106 C1118 ) \nC1106_=_C1119( C1106 C1119 ) C1106_=_C1120( C1106 C1120 ) C1106_=_C1121( C1106 C1121 ) C1106_=_C3351( C1106 C3351 ) C1107_=_C1109( C1107 C1109 ) C1107_=_C1110( C1107 C1110 ) \nC1107_=_C1111( C1107 C1111 ) C1107_=_C1112( C1107 C1112 ) C1107_=_C1113( C1107 C1113 ) C1107_=_C1114( C1107 C1114 ) C1107_=_C1115( C1107 C1115 ) C1107_=_C1116( C1107 C1116 ) \nC1107_=_C1117( C1107 C1117 ) C1107_=_C1118( C1107 C1118 ) C1107_=_C1119( C1107 C1119 ) C1107_=_C1120( C1107 C1120 ) C1107_=_C1121( C1107 C1121 ) C1107_=_C1224( C1107 C1224 ) \nC1107_=_C1391( C1107 C1391 ) C1107_=_C1956( C1107 C1956 ) C1107_=_C2126( C1107 C2126 ) C1107_=_C2312( C1107 C2312 ) C1107_=_C2796( C1107 C2796 ) C1107_=_C2829( C1107 C2829 ) \nC1107_=_C2884( C1107 C2884 ) C1107_=_C2916( C1107 C2916 ) C1107_=_C3331( C1107 C3331 ) C1107_=_C3353( C1107 C3353 ) C1107_=_C3354( C1107 C3354 ) C1107_=_C3355( C1107 C3355 ) \nC1107_=_C3356( C1107 C3356 ) C1107_=_C3358( C1107 C3358 ) C1107_=_C3359( C1107 C3359 ) C1107_=_C3360( C1107 C3360 ) C1107_=_C3361( C1107 C3361 ) C1107_=_C3363( C1107 C3363 ) \nC1109_=_C1110( C1109 C1110 ) C1109_=_C1111( C1109 C1111 ) C1109_=_C1112( C1109 C1112 ) C1109_=_C1113( C1109 C1113 ) C1109_=_C1114( C1109 C1114 ) C1109_=_C1115( C1109 C1115 ) \nC1109_=_C1116( C1109 C1116 ) C1109_=_C1117( C1109 C1117 ) C1109_=_C1118( C1109 C1118 ) C1109_=_C1119( C1109 C1119 ) C1109_=_C1120( C1109 C1120 ) C1109_=_C1121( C1109 C1121 ) \nC1110_=_C1111( C1110 C1111 ) C1110_=_C1112( C1110 C1112 ) C1110_=_C1113( C1110 C1113 ) C1110_=_C1114( C1110 C1114 ) C1110_=_C1115( C1110 C1115 ) C1110_=_C1116( C1110 C1116 ) \nC1110_=_C1117( C1110 C1117 ) C1110_=_C1118( C1110 C1118 ) C1110_=_C1119( C1110 C1119 ) C1110_=_C1120( C1110 C1120 ) C1110_=_C1121( C1110 C1121 ) C1110_=_C3605( C1110 C3605 ) \nC1111_=_C1112( C1111 C1112 ) C1111_=_C1113( C1111 C1113 ) C1111_=_C1114( C1111 C1114 ) C1111_=_C1115( C1111 C1115 ) C1111_=_C1116( C1111 C1116 ) C1111_=_C1117( C1111 C1117 ) \nC1111_=_C1118( C1111 C1118 ) C1111_=_C1119( C1111 C1119 ) C1111_=_C1120( C1111 C1120 ) C1111_=_C1121( C1111 C1121 ) C1112_=_C1113( C1112 C1113 ) C1112_=_C1114( C1112 C1114 ) \nC1112_=_C1115( C1112 C1115 ) C1112_=_C1116( C1112 C1116 ) C1112_=_C1117( C1112 C1117 ) C1112_=_C1118( C1112 C1118 ) C1112_=_C1119( C1112 C1119 ) C1112_=_C1120( C1112 C1120 ) \nC1112_=_C1121( C1112 C1121 ) C1112_=_C1484( C1112 C1484 ) C1112_=_C2798( C1112 C2798 ) C1112_=_C3356( C1112 C3356 ) C1112_=_C3399( C1112 C3399 ) C1112_=_C3756( C1112 C3756 ) \nC1113_=_C1114( C1113 C1114 ) C1113_=_C1115( C1113 C1115 ) C1113_=_C1116( C1113 C1116 ) C1113_=_C1117( C1113 C1117 ) C1113_=_C1118( C1113 C1118 ) C1113_=_C1119( C1113 C1119 ) \nC1113_=_C1120( C1113 C1120 ) C1113_=_C1121( C1113 C1121 ) C1114_=_C1115( C1114 C1115 ) C1114_=_C1116( C1114 C1116 ) C1114_=_C1117( C1114 C1117 ) C1114_=_C1118( C1114 C1118 ) \nC1114_=_C1119( C1114 C1119 ) C1114_=_C1120( C1114 C1120 ) C1114_=_C1121( C1114 C1121 ) C1115_=_C1116( C1115 C1116 ) C1115_=_C1117( C1115 C1117 ) C1115_=_C1118( C1115 C1118 ) \nC1115_=_C1119( C1115 C1119 ) C1115_=_C1120( C1115 C1120 ) C1115_=_C1121( C1115 C1121 ) C1115_=_C4066( C1115 C4066 ) C1116_=_C1117( C1116 C1117 ) C1116_=_C1118( C1116 C1118 ) \nC1116_=_C1119( C1116 C1119 ) C1116_=_C1120( C1116 C1120 ) C1116_=_C1121( C1116 C1121 ) C1116_=_C1490( C1116 C1490 ) C1116_=_C2804( C1116 C2804 ) C1116_=_C3359( C1116 C3359 ) \nC1116_=_C3406( C1116 C3406 ) C1116_=_C4033( C1116 C4033 ) C1116_=_C4077( C1116 C4077 ) C1117_=_C1118( C1117 C1118 ) C1117_=_C1119( C1117 C1119 ) C1117_=_C1120( C1117 C1120 ) \nC1117_=_C1121( C1117 C1121 ) C1118_=_C1119( C1118 C1119 ) C1118_=_C1120( C1118 C1120 ) C1118_=_C1121( C1118 C1121 ) C1119_=_C1120( C1119 C1120 ) C1119_=_C1121( C1119 C1121 ) \nC1119_=_C2113( C1119 C2113 ) C1119_=_C4096( C1119 C4096 ) C1120_=_C1121( C1120 C1121 ) C1120_=_C1492( C1120 C1492 ) C1120_=_C2806( C1120 C2806 ) C1120_=_C3361( C1120 C3361 ) \nC1120_=_C3409( C1120 C3409 ) C1120_=_C4100( C1120 C4100 ) C1147_=_C1473( C1147 C1473 ) C1147_=_C1495( C1147 C1495 ) C1147_=_C1585( C1147 C1585 ) C1147_=_C1712( C1147 C1712 ) \nC1147_=_C2160( C1147 C2160 ) C1147_=_C2491( C1147 C2491 ) C1147_=_C2519( C1147 C2519 ) C1147_=_C2589( C1147 C2589 ) C1147_=_C2640( C1147 C2640 ) C1147_=_C3079( C1147 C3079 ) \nC1147_=_C3139( C1147 C3139 ) C1147_=_C3339( C1147 C3339 ) C1147_=_C3363( C1147 C3363 ) C1147_=_C3457( C1147 C3457 ) C1147_=_C3730( C1147 C3730 ) C1147_=_C3756( C1147 C3756 ) \nC1147_=_C3953( C1147 C3953 ) C1147_=_C4004( C1147 C4004 ) C1147_=_C4040( C1147 C4040 ) C1147_=_C4070( C1147 C4070 ) C1147_=_C4077( C1147 C4077 ) C1147_=_C4089( C1147 C4089 ) \nC1147_=_C4100( C1147 C4100 ) C1170_=_C1174( C1170 C1174 ) C1170_=_C1175( C1170 C1175 ) C1170_=_C1183( C1170 C1183 ) C1170_=_C1333( C1170 C1333 ) C1170_=_C1334( C1170 C1334 ) \nC1170_=_C1335( C1170 C1335 ) C1170_=_C1336( C1170 C1336 ) C1170_=_C1337( C1170 C1337 ) C1170_=_C1338( C1170 C1338 ) C1170_=_C1340( C1170 C1340 ) C1170_=_C1341(</w:t>
      </w:r>
    </w:p>
    <w:p>
      <w:pPr>
        <w:pStyle w:val="PreformattedText"/>
        <w:bidi w:val="0"/>
        <w:spacing w:before="0" w:after="0"/>
        <w:jc w:val="left"/>
        <w:rPr/>
      </w:pPr>
      <w:r>
        <w:rPr/>
        <w:t xml:space="preserve"> </w:t>
      </w:r>
      <w:r>
        <w:rPr/>
        <w:t>C1170 C1341 ) \nC1170_=_C1342( C1170 C1342 ) C1170_=_C1343( C1170 C1343 ) C1170_=_C1344( C1170 C1344 ) C1170_=_C1345( C1170 C1345 ) C1170_=_C1346( C1170 C1346 ) C1170_=_C1347( C1170 C1347 ) \nC1170_=_C1348( C1170 C1348 ) C1170_=_C1349( C1170 C1349 ) C1170_=_C1350( C1170 C1350 ) C1170_=_C1351( C1170 C1351 ) C1170_=_C1352( C1170 C1352 ) C1170_=_C1353( C1170 C1353 ) \nC1170_=_C1354( C1170 C1354 ) C1170_=_C1355( C1170 C1355 ) C1174_=_C1175( C1174 C1175 ) C1174_=_C1183( C1174 C1183 ) C1174_=_C1550( C1174 C1550 ) C1174_=_C2409( C1174 C2409 ) \nC1174_=_C2421( C1174 C2421 ) C1174_=_C2562( C1174 C2562 ) C1174_=_C2656( C1174 C2656 ) C1174_=_C2777( C1174 C2777 ) C1174_=_C2778( C1174 C2778 ) C1174_=_C2779( C1174 C2779 ) \nC1174_=_C2780( C1174 C2780 ) C1174_=_C2781( C1174 C2781 ) C1174_=_C2782( C1174 C2782 ) C1174_=_C2783( C1174 C2783 ) C1174_=_C2784( C1174 C2784 ) C1174_=_C2785( C1174 C2785 ) \nC1174_=_C2786( C1174 C2786 ) C1174_=_C2788( C1174 C2788 ) C1174_=_C2789( C1174 C2789 ) C1174_=_C2790( C1174 C2790 ) C1174_=_C2791( C1174 C2791 ) C1174_=_C2792( C1174 C2792 ) \nC1175_=_C1183( C1175 C1183 ) C1175_=_C1288( C1175 C1288 ) C1175_=_C1317( C1175 C1317 ) C1175_=_C1479( C1175 C1479 ) C1175_=_C1589( C1175 C1589 ) C1175_=_C2710( C1175 C2710 ) \nC1175_=_C2793( C1175 C2793 ) C1175_=_C2794( C1175 C2794 ) C1175_=_C2795( C1175 C2795 ) C1175_=_C2796( C1175 C2796 ) C1175_=_C2798( C1175 C2798 ) C1175_=_C2799( C1175 C2799 ) \nC1175_=_C2800( C1175 C2800 ) C1175_=_C2802( C1175 C2802 ) C1175_=_C2803( C1175 C2803 ) C1175_=_C2804( C1175 C2804 ) C1175_=_C2805( C1175 C2805 ) C1175_=_C2806( C1175 C2806 ) \nC1175_=_C2807( C1175 C2807 ) C1175_=_C2808( C1175 C2808 ) C1175_=_C2809( C1175 C2809 ) C1183_=_C1605( C1183 C1605 ) C1183_=_C1669( C1183 C1669 ) C1183_=_C1688( C1183 C1688 ) \nC1183_=_C1728( C1183 C1728 ) C1183_=_C2078( C1183 C2078 ) C1183_=_C2954( C1183 C2954 ) C1183_=_C2968( C1183 C2968 ) C1183_=_C2988( C1183 C2988 ) C1183_=_C3064( C1183 C3064 ) \nC1183_=_C3211( C1183 C3211 ) C1183_=_C3218( C1183 C3218 ) C1183_=_C3277( C1183 C3277 ) C1183_=_C3370( C1183 C3370 ) C1183_=_C3429( C1183 C3429 ) C1183_=_C3557( C1183 C3557 ) \nC1183_=_C3781( C1183 C3781 ) C1183_=_C3955( C1183 C3955 ) C1183_=_C4031( C1183 C4031 ) C1183_=_C4032( C1183 C4032 ) C1183_=_C4033( C1183 C4033 ) C1183_=_C4034( C1183 C4034 ) \nC1183_=_C4035( C1183 C4035 ) C1183_=_C4036( C1183 C4036 ) C1213_=_C1217( C1213 C1217 ) C1213_=_C1218( C1213 C1218 ) C1213_=_C1224( C1213 C1224 ) C1213_=_C1228( C1213 C1228 ) \nC1213_=_C1231( C1213 C1231 ) C1213_=_C1380( C1213 C1380 ) C1213_=_C1474( C1213 C1474 ) C1213_=_C1475( C1213 C1475 ) C1213_=_C1478( C1213 C1478 ) C1213_=_C1479( C1213 C1479 ) \nC1213_=_C1480( C1213 C1480 ) C1213_=_C1481( C1213 C1481 ) C1213_=_C1483( C1213 C1483 ) C1213_=_C1484( C1213 C1484 ) C1213_=_C1485( C1213 C1485 ) C1213_=_C1486( C1213 C1486 ) \nC1213_=_C1487( C1213 C1487 ) C1213_=_C1489( C1213 C1489 ) C1213_=_C1490( C1213 C1490 ) C1213_=_C1491( C1213 C1491 ) C1213_=_C1492( C1213 C1492 ) C1213_=_C1494( C1213 C1494 ) \nC1213_=_C1495( C1213 C1495 ) C1217_=_C1218( C1217 C1218 ) C1217_=_C1224( C1217 C1224 ) C1217_=_C1228( C1217 C1228 ) C1217_=_C1231( C1217 C1231 ) C1217_=_C1385( C1217 C1385 ) \nC1217_=_C2012( C1217 C2012 ) C1217_=_C2056( C1217 C2056 ) C1217_=_C2364( C1217 C2364 ) C1217_=_C2366( C1217 C2366 ) C1217_=_C2367( C1217 C2367 ) C1217_=_C2368( C1217 C2368 ) \nC1217_=_C2369( C1217 C2369 ) C1217_=_C2370( C1217 C2370 ) C1217_=_C2371( C1217 C2371 ) C1217_=_C2373( C1217 C2373 ) C1217_=_C2374( C1217 C2374 ) C1217_=_C2375( C1217 C2375 ) \nC1217_=_C2376( C1217 C2376 ) C1217_=_C2377( C1217 C2377 ) C1217_=_C2378( C1217 C2378 ) C1217_=_C2380( C1217 C2380 ) C1217_=_C2381( C1217 C2381 ) C1217_=_C2382( C1217 C2382 ) \nC1217_=_C2383( C1217 C2383 ) C1218_=_C1224( C1218 C1224 ) C1218_=_C1228( C1218 C1228 ) C1218_=_C1231( C1218 C1231 ) C1218_=_C1242( C1218 C1242 ) C1218_=_C1386( C1218 C1386 ) \nC1218_=_C1502( C1218 C1502 ) C1218_=_C1547( C1218 C1547 ) C1218_=_C1973( C1218 C1973 ) C1218_=_C2306( C1218 C2306 ) C1218_=_C2346( C1218 C2346 ) C1218_=_C2421( C1218 C2421 ) \nC1218_=_C2422( C1218 C2422 ) C1218_=_C2425( C1218 C2425 ) C1218_=_C2426( C1218 C2426 ) C1218_=_C2427( C1218 C2427 ) C1218_=_C2429( C1218 C2429 ) C1218_=_C2430( C1218 C2430 ) \nC1218_=_C2431( C1218 C2431 ) C1218_=_C2432( C1218 C2432 ) C1218_=_C2434( C1218 C2434 ) C1224_=_C1228( C1224 C1228 ) C1224_=_C1231( C1224 C1231 ) C1224_=_C1391( C1224 C1391 ) \nC1224_=_C1956( C1224 C1956 ) C1224_=_C2126( C1224 C2126 ) C1224_=_C2312( C1224 C2312 ) C1224_=_C2796( C1224 C2796 ) C1224_=_C2829( C1224 C2829 ) C1224_=_C2884( C1224 C2884 ) \nC1224_=_C2916( C1224 C2916 ) C1224_=_C3331( C1224 C3331 ) C1224_=_C3353( C1224 C3353 ) C1224_=_C3354( C1224 C3354 ) C1224_=_C3355( C1224 C3355 ) C1224_=_C3356( C1224 C3356 ) \nC1224_=_C3358( C1224 C3358 ) C1224_=_C3359( C1224 C3359 ) C1224_=_C3360( C1224 C3360 ) C1224_=_C3361( C1224 C3361 ) C1224_=_C3363( C1224 C3363 ) C1228_=_C1231( C1228 C1231 ) \nC1228_=_C1396( C1228 C1396 ) C1228_=_C1941( C1228 C1941 ) C1228_=_C2173( C1228 C2173 ) C1228_=_C2241( C1228 C2241 ) C1228_=_C2340( C1228 C2340 ) C1228_=_C2920( C1228 C2920 ) \nC1228_=_C3047( C1228 C3047 ) C1228_=_C3209( C1228 C3209 ) C1228_=_C3292( C1228 C3292 ) C1228_=_C3605( C1228 C3605 ) C1228_=_C3695( C1228 C3695 ) C1228_=_C3734( C1228 C3734 ) \nC1228_=_C3846( C1228 C3846 ) C1228_=_C3895( C1228 C3895 ) C1228_=_C3937( C1228 C3937 ) C1228_=_C3938( C1228 C3938 ) C1228_=_C3939( C1228 C3939 ) C1228_=_C3941( C1228 C3941 ) \nC1231_=_C1377( C1231 C1377 ) C1231_=_C1402( C1231 C1402 ) C1231_=_C1516( C1231 C1516 ) C1231_=_C1608( C1231 C1608 ) C1231_=_C2546( C1231 C2546 ) C1231_=_C2914( C1231 C2914 ) \nC1231_=_C2923( C1231 C2923 ) C1231_=_C3007( C1231 C3007 ) C1231_=_C3351( C1231 C3351 ) C1231_=_C3455( C1231 C3455 ) C1231_=_C3634( C1231 C3634 ) C1231_=_C3772( C1231 C3772 ) \nC1231_=_C3816( C1231 C3816 ) C1231_=_C3907( C1231 C3907 ) C1231_=_C3915( C1231 C3915 ) C1231_=_C4066( C1231 C4066 ) C1231_=_C4096( C1231 C4096 ) C1231_=_C4101( C1231 C4101 ) \nC1231_=_C4106( C1231 C4106 ) C1242_=_C1249( C1242 C1249 ) C1242_=_C1386( C1242 C1386 ) C1242_=_C1502( C1242 C1502 ) C1242_=_C1547( C1242 C1547 ) C1242_=_C1973( C1242 C1973 ) \nC1242_=_C2306( C1242 C2306 ) C1242_=_C2346( C1242 C2346 ) C1242_=_C2421( C1242 C2421 ) C1242_=_C2422( C1242 C2422 ) C1242_=_C2425( C1242 C2425 ) C1242_=_C2426( C1242 C2426 ) \nC1242_=_C2427( C1242 C2427 ) C1242_=_C2429( C1242 C2429 ) C1242_=_C2430( C1242 C2430 ) C1242_=_C2431( C1242 C2431 ) C1242_=_C2432( C1242 C2432 ) C1242_=_C2434( C1242 C2434 ) \nC1249_=_C1505( C1249 C1505 ) C1249_=_C1621( C1249 C1621 ) C1249_=_C1763( C1249 C1763 ) C1249_=_C1977( C1249 C1977 ) C1249_=_C2042( C1249 C2042 ) C1249_=_C2063( C1249 C2063 ) \nC1249_=_C2311( C1249 C2311 ) C1249_=_C2350( C1249 C2350 ) C1249_=_C2390( C1249 C2390 ) C1249_=_C2899( C1249 C2899 ) C1249_=_C3070( C1249 C3070 ) C1249_=_C3122( C1249 C3122 ) \nC1249_=_C3240( C1249 C3240 ) C1249_=_C3241( C1249 C3241 ) C1249_=_C3242( C1249 C3242 ) C1249_=_C3243( C1249 C3243 ) C1249_=_C3244( C1249 C3244 ) C1249_=_C3245( C1249 C3245 ) \nC1249_=_C3246( C1249 C3246 ) C1249_=_C3247( C1249 C3247 ) C1249_=_C3248( C1249 C3248 ) C1249_=_C3249( C1249 C3249 ) C1288_=_C1317( C1288 C1317 ) C1288_=_C1479( C1288 C1479 ) \nC1288_=_C1589( C1288 C1589 ) C1288_=_C2710( C1288 C2710 ) C1288_=_C2793( C1288 C2793 ) C1288_=_C2794( C1288 C2794 ) C1288_=_C2795( C1288 C2795 ) C1288_=_C2796( C1288 C2796 ) \nC1288_=_C2798( C1288 C2798 ) C1288_=_C2799( C1288 C2799 ) C1288_=_C2800( C1288 C2800 ) C1288_=_C2802( C1288 C2802 ) C1288_=_C2803( C1288 C2803 ) C1288_=_C2804( C1288 C2804 ) \nC1288_=_C2805( C1288 C2805 ) C1288_=_C2806( C1288 C2806 ) C1288_=_C2807( C1288 C2807 ) C1288_=_C2808( C1288 C2808 ) C1288_=_C2809( C1288 C2809 ) C1317_=_C1479( C1317 C1479 ) \nC1317_=_C1589( C1317 C1589 ) C1317_=_C2710( C1317 C2710 ) C1317_=_C2793( C1317 C2793 ) C1317_=_C2794( C1317 C2794 ) C1317_=_C2795( C1317 C2795 ) C1317_=_C2796( C1317 C2796 ) \nC1317_=_C2798( C1317 C2798 ) C1317_=_C2799( C1317 C2799 ) C1317_=_C2800( C1317 C2800 ) C1317_=_C2802( C1317 C2802 ) C1317_=_C2803( C1317 C2803 ) C1317_=_C2804( C1317 C2804 ) \nC1317_=_C2805( C1317 C2805 ) C1317_=_C2806( C1317 C2806 ) C1317_=_C2807( C1317 C2807 ) C1317_=_C2808( C1317 C2808 ) C1317_=_C2809( C1317 C2809 ) C1333_=_C1334( C1333 C1334 ) \nC1333_=_C1335( C1333 C1335 ) C1333_=_C1336( C1333 C1336 ) C1333_=_C1337( C1333 C1337 ) C1333_=_C1338( C1333 C1338 ) C1333_=_C1340( C1333 C1340 ) C1333_=_C1341( C1333 C1341 ) \nC1333_=_C1342( C1333 C1342 ) C1333_=_C1343( C1333 C1343 ) C1333_=_C1344( C1333 C1344 ) C1333_=_C1345( C1333 C1345 ) C1333_=_C1346( C1333 C1346 ) C1333_=_C1347( C1333 C1347 ) \nC1333_=_C1348( C1333 C1348 ) C1333_=_C1349( C1333 C1349 ) C1333_=_C1350( C1333 C1350 ) C1333_=_C1351( C1333 C1351 ) C1333_=_C1352( C1333 C1352 ) C1333_=_C1353( C1333 C1353 ) \nC1333_=_C1354( C1333 C1354 ) C1333_=_C1355( C1333 C1355 ) C1333_=_C1990( C1333 C1990 ) C1334_=_C1335( C1334 C1335 ) C1334_=_C1336( C1334 C1336 ) C1334_=_C1337( C1334 C1337 ) \nC1334_=_C1338( C1334 C1338 ) C1334_=_C1340( C1334 C1340 ) C1334_=_C1341( C1334 C1341 ) C1334_=_C1342( C1334 C1342 ) C1334_=_C1343( C1334 C1343 ) C1334_=_C1344( C1334 C1344 ) \nC1334_=_C1345( C1334 C1345 ) C1334_=_C1346( C1334 C1346 ) C1334_=_C1347( C1334 C1347 ) C1334_=_C1348( C1334 C1348 ) C1334_=_C1349( C1334 C1349 ) C1334_=_C1350( C1334 C1350 ) \nC1334_=_C1351( C1334 C1351 ) C1334_=_C1352( C1334 C1352 ) C1334_=_C1353( C1334 C1353 ) C1334_=_C1354( C1334 C1354 ) C1334_=_C1355( C1334 C1355 ) C1334_=_C2409( C1334 C2409 ) \nC1335_=_C1336( C1335 C1336 ) C1335_=_C1337( C1335 C1337 ) C1335_=_C1338( C1335 C1338 ) C1335_=_C1340( C1335 C1340 ) C1335_=_C1341( C1335 C1341 ) C1335_=_C1342( C1335 C1342 ) \nC1335_=_C1343( C1335 C1343 ) C1335_=_C1344( C1335 C1344 ) C1335_=_C1345( C1335 C1345 ) C1335_=_C1346( C1335 C1346 ) C1335_=_C1347( C1335 C1347 ) C1335_=_C1348( C1335 C1348 ) \nC1335_=_C1349( C1335 C1349 )</w:t>
      </w:r>
    </w:p>
    <w:p>
      <w:pPr>
        <w:pStyle w:val="PreformattedText"/>
        <w:bidi w:val="0"/>
        <w:spacing w:before="0" w:after="0"/>
        <w:jc w:val="left"/>
        <w:rPr/>
      </w:pPr>
      <w:r>
        <w:rPr/>
        <w:t xml:space="preserve"> </w:t>
      </w:r>
      <w:r>
        <w:rPr/>
        <w:t>C1335_=_C1350( C1335 C1350 ) C1335_=_C1351( C1335 C1351 ) C1335_=_C1352( C1335 C1352 ) C1335_=_C1353( C1335 C1353 ) C1335_=_C1354( C1335 C1354 ) \nC1335_=_C1355( C1335 C1355 ) C1336_=_C1337( C1336 C1337 ) C1336_=_C1338( C1336 C1338 ) C1336_=_C1340( C1336 C1340 ) C1336_=_C1341( C1336 C1341 ) C1336_=_C1342( C1336 C1342 ) \nC1336_=_C1343( C1336 C1343 ) C1336_=_C1344( C1336 C1344 ) C1336_=_C1345( C1336 C1345 ) C1336_=_C1346( C1336 C1346 ) C1336_=_C1347( C1336 C1347 ) C1336_=_C1348( C1336 C1348 ) \nC1336_=_C1349( C1336 C1349 ) C1336_=_C1350( C1336 C1350 ) C1336_=_C1351( C1336 C1351 ) C1336_=_C1352( C1336 C1352 ) C1336_=_C1353( C1336 C1353 ) C1336_=_C1354( C1336 C1354 ) \nC1336_=_C1355( C1336 C1355 ) C1336_=_C2562( C1336 C2562 ) C1337_=_C1338( C1337 C1338 ) C1337_=_C1340( C1337 C1340 ) C1337_=_C1341( C1337 C1341 ) C1337_=_C1342( C1337 C1342 ) \nC1337_=_C1343( C1337 C1343 ) C1337_=_C1344( C1337 C1344 ) C1337_=_C1345( C1337 C1345 ) C1337_=_C1346( C1337 C1346 ) C1337_=_C1347( C1337 C1347 ) C1337_=_C1348( C1337 C1348 ) \nC1337_=_C1349( C1337 C1349 ) C1337_=_C1350( C1337 C1350 ) C1337_=_C1351( C1337 C1351 ) C1337_=_C1352( C1337 C1352 ) C1337_=_C1353( C1337 C1353 ) C1337_=_C1354( C1337 C1354 ) \nC1337_=_C1355( C1337 C1355 ) C1337_=_C2656( C1337 C2656 ) C1338_=_C1340( C1338 C1340 ) C1338_=_C1341( C1338 C1341 ) C1338_=_C1342( C1338 C1342 ) C1338_=_C1343( C1338 C1343 ) \nC1338_=_C1344( C1338 C1344 ) C1338_=_C1345( C1338 C1345 ) C1338_=_C1346( C1338 C1346 ) C1338_=_C1347( C1338 C1347 ) C1338_=_C1348( C1338 C1348 ) C1338_=_C1349( C1338 C1349 ) \nC1338_=_C1350( C1338 C1350 ) C1338_=_C1351( C1338 C1351 ) C1338_=_C1352( C1338 C1352 ) C1338_=_C1353( C1338 C1353 ) C1338_=_C1354( C1338 C1354 ) C1338_=_C1355( C1338 C1355 ) \nC1340_=_C1341( C1340 C1341 ) C1340_=_C1342( C1340 C1342 ) C1340_=_C1343( C1340 C1343 ) C1340_=_C1344( C1340 C1344 ) C1340_=_C1345( C1340 C1345 ) C1340_=_C1346( C1340 C1346 ) \nC1340_=_C1347( C1340 C1347 ) C1340_=_C1348( C1340 C1348 ) C1340_=_C1349( C1340 C1349 ) C1340_=_C1350( C1340 C1350 ) C1340_=_C1351( C1340 C1351 ) C1340_=_C1352( C1340 C1352 ) \nC1340_=_C1353( C1340 C1353 ) C1340_=_C1354( C1340 C1354 ) C1340_=_C1355( C1340 C1355 ) C1341_=_C1342( C1341 C1342 ) C1341_=_C1343( C1341 C1343 ) C1341_=_C1344( C1341 C1344 ) \nC1341_=_C1345( C1341 C1345 ) C1341_=_C1346( C1341 C1346 ) C1341_=_C1347( C1341 C1347 ) C1341_=_C1348( C1341 C1348 ) C1341_=_C1349( C1341 C1349 ) C1341_=_C1350( C1341 C1350 ) \nC1341_=_C1351( C1341 C1351 ) C1341_=_C1352( C1341 C1352 ) C1341_=_C1353( C1341 C1353 ) C1341_=_C1354( C1341 C1354 ) C1341_=_C1355( C1341 C1355 ) C1342_=_C1343( C1342 C1343 ) \nC1342_=_C1344( C1342 C1344 ) C1342_=_C1345( C1342 C1345 ) C1342_=_C1346( C1342 C1346 ) C1342_=_C1347( C1342 C1347 ) C1342_=_C1348( C1342 C1348 ) C1342_=_C1349( C1342 C1349 ) \nC1342_=_C1350( C1342 C1350 ) C1342_=_C1351( C1342 C1351 ) C1342_=_C1352( C1342 C1352 ) C1342_=_C1353( C1342 C1353 ) C1342_=_C1354( C1342 C1354 ) C1342_=_C1355( C1342 C1355 ) \nC1343_=_C1344( C1343 C1344 ) C1343_=_C1345( C1343 C1345 ) C1343_=_C1346( C1343 C1346 ) C1343_=_C1347( C1343 C1347 ) C1343_=_C1348( C1343 C1348 ) C1343_=_C1349( C1343 C1349 ) \nC1343_=_C1350( C1343 C1350 ) C1343_=_C1351( C1343 C1351 ) C1343_=_C1352( C1343 C1352 ) C1343_=_C1353( C1343 C1353 ) C1343_=_C1354( C1343 C1354 ) C1343_=_C1355( C1343 C1355 ) \nC1343_=_C2777( C1343 C2777 ) C1344_=_C1345( C1344 C1345 ) C1344_=_C1346( C1344 C1346 ) C1344_=_C1347( C1344 C1347 ) C1344_=_C1348( C1344 C1348 ) C1344_=_C1349( C1344 C1349 ) \nC1344_=_C1350( C1344 C1350 ) C1344_=_C1351( C1344 C1351 ) C1344_=_C1352( C1344 C1352 ) C1344_=_C1353( C1344 C1353 ) C1344_=_C1354( C1344 C1354 ) C1344_=_C1355( C1344 C1355 ) \nC1344_=_C2778( C1344 C2778 ) C1344_=_C3262( C1344 C3262 ) C1345_=_C1346( C1345 C1346 ) C1345_=_C1347( C1345 C1347 ) C1345_=_C1348( C1345 C1348 ) C1345_=_C1349( C1345 C1349 ) \nC1345_=_C1350( C1345 C1350 ) C1345_=_C1351( C1345 C1351 ) C1345_=_C1352( C1345 C1352 ) C1345_=_C1353( C1345 C1353 ) C1345_=_C1354( C1345 C1354 ) C1345_=_C1355( C1345 C1355 ) \nC1345_=_C3240( C1345 C3240 ) C1345_=_C3292( C1345 C3292 ) C1346_=_C1347( C1346 C1347 ) C1346_=_C1348( C1346 C1348 ) C1346_=_C1349( C1346 C1349 ) C1346_=_C1350( C1346 C1350 ) \nC1346_=_C1351( C1346 C1351 ) C1346_=_C1352( C1346 C1352 ) C1346_=_C1353( C1346 C1353 ) C1346_=_C1354( C1346 C1354 ) C1346_=_C1355( C1346 C1355 ) C1346_=_C2106( C1346 C2106 ) \nC1347_=_C1348( C1347 C1348 ) C1347_=_C1349( C1347 C1349 ) C1347_=_C1350( C1347 C1350 ) C1347_=_C1351( C1347 C1351 ) C1347_=_C1352( C1347 C1352 ) C1347_=_C1353( C1347 C1353 ) \nC1347_=_C1354( C1347 C1354 ) C1347_=_C1355( C1347 C1355 ) C1347_=_C2781( C1347 C2781 ) C1348_=_C1349( C1348 C1349 ) C1348_=_C1350( C1348 C1350 ) C1348_=_C1351( C1348 C1351 ) \nC1348_=_C1352( C1348 C1352 ) C1348_=_C1353( C1348 C1353 ) C1348_=_C1354( C1348 C1354 ) C1348_=_C1355( C1348 C1355 ) C1349_=_C1350( C1349 C1350 ) C1349_=_C1351( C1349 C1351 ) \nC1349_=_C1352( C1349 C1352 ) C1349_=_C1353( C1349 C1353 ) C1349_=_C1354( C1349 C1354 ) C1349_=_C1355( C1349 C1355 ) C1349_=_C3895( C1349 C3895 ) C1350_=_C1351( C1350 C1351 ) \nC1350_=_C1352( C1350 C1352 ) C1350_=_C1353( C1350 C1353 ) C1350_=_C1354( C1350 C1354 ) C1350_=_C1355( C1350 C1355 ) C1351_=_C1352( C1351 C1352 ) C1351_=_C1353( C1351 C1353 ) \nC1351_=_C1354( C1351 C1354 ) C1351_=_C1355( C1351 C1355 ) C1351_=_C3402( C1351 C3402 ) C1352_=_C1353( C1352 C1353 ) C1352_=_C1354( C1352 C1354 ) C1352_=_C1355( C1352 C1355 ) \nC1352_=_C2788( C1352 C2788 ) C1352_=_C2802( C1352 C2802 ) C1352_=_C4031( C1352 C4031 ) C1353_=_C1354( C1353 C1354 ) C1353_=_C1355( C1353 C1355 ) C1353_=_C2790( C1353 C2790 ) \nC1353_=_C3404( C1353 C3404 ) C1354_=_C1355( C1354 C1355 ) C1355_=_C2808( C1355 C2808 ) C1377_=_C1402( C1377 C1402 ) C1377_=_C1516( C1377 C1516 ) C1377_=_C1608( C1377 C1608 ) \nC1377_=_C2546( C1377 C2546 ) C1377_=_C2914( C1377 C2914 ) C1377_=_C2923( C1377 C2923 ) C1377_=_C3007( C1377 C3007 ) C1377_=_C3351( C1377 C3351 ) C1377_=_C3455( C1377 C3455 ) \nC1377_=_C3634( C1377 C3634 ) C1377_=_C3772( C1377 C3772 ) C1377_=_C3816( C1377 C3816 ) C1377_=_C3907( C1377 C3907 ) C1377_=_C3915( C1377 C3915 ) C1377_=_C4066( C1377 C4066 ) \nC1377_=_C4096( C1377 C4096 ) C1377_=_C4101( C1377 C4101 ) C1377_=_C4106( C1377 C4106 ) C1380_=_C1385( C1380 C1385 ) C1380_=_C1386( C1380 C1386 ) C1380_=_C1391( C1380 C1391 ) \nC1380_=_C1396( C1380 C1396 ) C1380_=_C1402( C1380 C1402 ) C1380_=_C1474( C1380 C1474 ) C1380_=_C1475( C1380 C1475 ) C1380_=_C1478( C1380 C1478 ) C1380_=_C1479( C1380 C1479 ) \nC1380_=_C1480( C1380 C1480 ) C1380_=_C1481( C1380 C1481 ) C1380_=_C1483( C1380 C1483 ) C1380_=_C1484( C1380 C1484 ) C1380_=_C1485( C1380 C1485 ) C1380_=_C1486( C1380 C1486 ) \nC1380_=_C1487( C1380 C1487 ) C1380_=_C1489( C1380 C1489 ) C1380_=_C1490( C1380 C1490 ) C1380_=_C1491( C1380 C1491 ) C1380_=_C1492( C1380 C1492 ) C1380_=_C1494( C1380 C1494 ) \nC1380_=_C1495( C1380 C1495 ) C1385_=_C1386( C1385 C1386 ) C1385_=_C1391( C1385 C1391 ) C1385_=_C1396( C1385 C1396 ) C1385_=_C1402( C1385 C1402 ) C1385_=_C2012( C1385 C2012 ) \nC1385_=_C2056( C1385 C2056 ) C1385_=_C2364( C1385 C2364 ) C1385_=_C2366( C1385 C2366 ) C1385_=_C2367( C1385 C2367 ) C1385_=_C2368( C1385 C2368 ) C1385_=_C2369( C1385 C2369 ) \nC1385_=_C2370( C1385 C2370 ) C1385_=_C2371( C1385 C2371 ) C1385_=_C2373( C1385 C2373 ) C1385_=_C2374( C1385 C2374 ) C1385_=_C2375( C1385 C2375 ) C1385_=_C2376( C1385 C2376 ) \nC1385_=_C2377( C1385 C2377 ) C1385_=_C2378( C1385 C2378 ) C1385_=_C2380( C1385 C2380 ) C1385_=_C2381( C1385 C2381 ) C1385_=_C2382( C1385 C2382 ) C1385_=_C2383( C1385 C2383 ) \nC1386_=_C1391( C1386 C1391 ) C1386_=_C1396( C1386 C1396 ) C1386_=_C1402( C1386 C1402 ) C1386_=_C1502( C1386 C1502 ) C1386_=_C1547( C1386 C1547 ) C1386_=_C1973( C1386 C1973 ) \nC1386_=_C2306( C1386 C2306 ) C1386_=_C2346( C1386 C2346 ) C1386_=_C2421( C1386 C2421 ) C1386_=_C2422( C1386 C2422 ) C1386_=_C2425( C1386 C2425 ) C1386_=_C2426( C1386 C2426 ) \nC1386_=_C2427( C1386 C2427 ) C1386_=_C2429( C1386 C2429 ) C1386_=_C2430( C1386 C2430 ) C1386_=_C2431( C1386 C2431 ) C1386_=_C2432( C1386 C2432 ) C1386_=_C2434( C1386 C2434 ) \nC1391_=_C1396( C1391 C1396 ) C1391_=_C1402( C1391 C1402 ) C1391_=_C1956( C1391 C1956 ) C1391_=_C2126( C1391 C2126 ) C1391_=_C2312( C1391 C2312 ) C1391_=_C2796( C1391 C2796 ) \nC1391_=_C2829( C1391 C2829 ) C1391_=_C2884( C1391 C2884 ) C1391_=_C2916( C1391 C2916 ) C1391_=_C3331( C1391 C3331 ) C1391_=_C3353( C1391 C3353 ) C1391_=_C3354( C1391 C3354 ) \nC1391_=_C3355( C1391 C3355 ) C1391_=_C3356( C1391 C3356 ) C1391_=_C3358( C1391 C3358 ) C1391_=_C3359( C1391 C3359 ) C1391_=_C3360( C1391 C3360 ) C1391_=_C3361( C1391 C3361 ) \nC1391_=_C3363( C1391 C3363 ) C1396_=_C1402( C1396 C1402 ) C1396_=_C1941( C1396 C1941 ) C1396_=_C2173( C1396 C2173 ) C1396_=_C2241( C1396 C2241 ) C1396_=_C2340( C1396 C2340 ) \nC1396_=_C2920( C1396 C2920 ) C1396_=_C3047( C1396 C3047 ) C1396_=_C3209( C1396 C3209 ) C1396_=_C3292( C1396 C3292 ) C1396_=_C3605( C1396 C3605 ) C1396_=_C3695( C1396 C3695 ) \nC1396_=_C3734( C1396 C3734 ) C1396_=_C3846( C1396 C3846 ) C1396_=_C3895( C1396 C3895 ) C1396_=_C3937( C1396 C3937 ) C1396_=_C3938( C1396 C3938 ) C1396_=_C3939( C1396 C3939 ) \nC1396_=_C3941( C1396 C3941 ) C1402_=_C1516( C1402 C1516 ) C1402_=_C1608( C1402 C1608 ) C1402_=_C2546( C1402 C2546 ) C1402_=_C2914( C1402 C2914 ) C1402_=_C2923( C1402 C2923 ) \nC1402_=_C3007( C1402 C3007 ) C1402_=_C3351( C1402 C3351 ) C1402_=_C3455( C1402 C3455 ) C1402_=_C3634( C1402 C3634 ) C1402_=_C3772( C1402 C3772 ) C1402_=_C3816( C1402 C3816 ) \nC1402_=_C3907( C1402 C3907 ) C1402_=_C3915( C1402 C3915 ) C1402_=_C4066( C1402 C4066 ) C1402_=_C4096( C1402 C4096 ) C1402_=_C4101( C1402 C4101 ) C1402_=_C4106( C1402 C4106 ) \nC1459_=_C1473( C1459 C1473 ) C1459_=_C1483( C1459 C1483 ) C1459_=_C1912( C1459 C1912 ) C1459_=_C1936( C1459 C1936 ) C1459_=_C2475( C1459 C2475 ) C1459_=_C2506( C1459 C2506 ) \nC1459_=_C2609( C1459 C2609 ) C1459_=_C3124( C1459 C3124 ) C1459_=_C3262(</w:t>
      </w:r>
    </w:p>
    <w:p>
      <w:pPr>
        <w:pStyle w:val="PreformattedText"/>
        <w:bidi w:val="0"/>
        <w:spacing w:before="0" w:after="0"/>
        <w:jc w:val="left"/>
        <w:rPr/>
      </w:pPr>
      <w:r>
        <w:rPr/>
        <w:t xml:space="preserve"> </w:t>
      </w:r>
      <w:r>
        <w:rPr/>
        <w:t>C1459 C3262 ) C1459_=_C3332( C1459 C3332 ) C1459_=_C3353( C1459 C3353 ) C1459_=_C3397( C1459 C3397 ) \nC1459_=_C3398( C1459 C3398 ) C1459_=_C3399( C1459 C3399 ) C1459_=_C3400( C1459 C3400 ) C1459_=_C3401( C1459 C3401 ) C1459_=_C3402( C1459 C3402 ) C1459_=_C3403( C1459 C3403 ) \nC1459_=_C3404( C1459 C3404 ) C1459_=_C3405( C1459 C3405 ) C1459_=_C3406( C1459 C3406 ) C1459_=_C3407( C1459 C3407 ) C1459_=_C3408( C1459 C3408 ) C1459_=_C3409( C1459 C3409 ) \nC1473_=_C1495( C1473 C1495 ) C1473_=_C1585( C1473 C1585 ) C1473_=_C1712( C1473 C1712 ) C1473_=_C2160( C1473 C2160 ) C1473_=_C2491( C1473 C2491 ) C1473_=_C2519( C1473 C2519 ) \nC1473_=_C2589( C1473 C2589 ) C1473_=_C2640( C1473 C2640 ) C1473_=_C3079( C1473 C3079 ) C1473_=_C3139( C1473 C3139 ) C1473_=_C3339( C1473 C3339 ) C1473_=_C3363( C1473 C3363 ) \nC1473_=_C3457( C1473 C3457 ) C1473_=_C3730( C1473 C3730 ) C1473_=_C3756( C1473 C3756 ) C1473_=_C3953( C1473 C3953 ) C1473_=_C4004( C1473 C4004 ) C1473_=_C4040( C1473 C4040 ) \nC1473_=_C4070( C1473 C4070 ) C1473_=_C4077( C1473 C4077 ) C1473_=_C4089( C1473 C4089 ) C1473_=_C4100( C1473 C4100 ) C1474_=_C1475( C1474 C1475 ) C1474_=_C1478( C1474 C1478 ) \nC1474_=_C1479( C1474 C1479 ) C1474_=_C1480( C1474 C1480 ) C1474_=_C1481( C1474 C1481 ) C1474_=_C1483( C1474 C1483 ) C1474_=_C1484( C1474 C1484 ) C1474_=_C1485( C1474 C1485 ) \nC1474_=_C1486( C1474 C1486 ) C1474_=_C1487( C1474 C1487 ) C1474_=_C1489( C1474 C1489 ) C1474_=_C1490( C1474 C1490 ) C1474_=_C1491( C1474 C1491 ) C1474_=_C1492( C1474 C1492 ) \nC1474_=_C1494( C1474 C1494 ) C1474_=_C1495( C1474 C1495 ) C1474_=_C2042( C1474 C2042 ) C1475_=_C1478( C1475 C1478 ) C1475_=_C1479( C1475 C1479 ) C1475_=_C1480( C1475 C1480 ) \nC1475_=_C1481( C1475 C1481 ) C1475_=_C1483( C1475 C1483 ) C1475_=_C1484( C1475 C1484 ) C1475_=_C1485( C1475 C1485 ) C1475_=_C1486( C1475 C1486 ) C1475_=_C1487( C1475 C1487 ) \nC1475_=_C1489( C1475 C1489 ) C1475_=_C1490( C1475 C1490 ) C1475_=_C1491( C1475 C1491 ) C1475_=_C1492( C1475 C1492 ) C1475_=_C1494( C1475 C1494 ) C1475_=_C1495( C1475 C1495 ) \nC1475_=_C2346( C1475 C2346 ) C1475_=_C2350( C1475 C2350 ) C1478_=_C1479( C1478 C1479 ) C1478_=_C1480( C1478 C1480 ) C1478_=_C1481( C1478 C1481 ) C1478_=_C1483( C1478 C1483 ) \nC1478_=_C1484( C1478 C1484 ) C1478_=_C1485( C1478 C1485 ) C1478_=_C1486( C1478 C1486 ) C1478_=_C1487( C1478 C1487 ) C1478_=_C1489( C1478 C1489 ) C1478_=_C1490( C1478 C1490 ) \nC1478_=_C1491( C1478 C1491 ) C1478_=_C1492( C1478 C1492 ) C1478_=_C1494( C1478 C1494 ) C1478_=_C1495( C1478 C1495 ) C1479_=_C1480( C1479 C1480 ) C1479_=_C1481( C1479 C1481 ) \nC1479_=_C1483( C1479 C1483 ) C1479_=_C1484( C1479 C1484 ) C1479_=_C1485( C1479 C1485 ) C1479_=_C1486( C1479 C1486 ) C1479_=_C1487( C1479 C1487 ) C1479_=_C1489( C1479 C1489 ) \nC1479_=_C1490( C1479 C1490 ) C1479_=_C1491( C1479 C1491 ) C1479_=_C1492( C1479 C1492 ) C1479_=_C1494( C1479 C1494 ) C1479_=_C1495( C1479 C1495 ) C1479_=_C1589( C1479 C1589 ) \nC1479_=_C2710( C1479 C2710 ) C1479_=_C2793( C1479 C2793 ) C1479_=_C2794( C1479 C2794 ) C1479_=_C2795( C1479 C2795 ) C1479_=_C2796( C1479 C2796 ) C1479_=_C2798( C1479 C2798 ) \nC1479_=_C2799( C1479 C2799 ) C1479_=_C2800( C1479 C2800 ) C1479_=_C2802( C1479 C2802 ) C1479_=_C2803( C1479 C2803 ) C1479_=_C2804( C1479 C2804 ) C1479_=_C2805( C1479 C2805 ) \nC1479_=_C2806( C1479 C2806 ) C1479_=_C2807( C1479 C2807 ) C1479_=_C2808( C1479 C2808 ) C1479_=_C2809( C1479 C2809 ) C1480_=_C1481( C1480 C1481 ) C1480_=_C1483( C1480 C1483 ) \nC1480_=_C1484( C1480 C1484 ) C1480_=_C1485( C1480 C1485 ) C1480_=_C1486( C1480 C1486 ) C1480_=_C1487( C1480 C1487 ) C1480_=_C1489( C1480 C1489 ) C1480_=_C1490( C1480 C1490 ) \nC1480_=_C1491( C1480 C1491 ) C1480_=_C1492( C1480 C1492 ) C1480_=_C1494( C1480 C1494 ) C1480_=_C1495( C1480 C1495 ) C1480_=_C2369( C1480 C2369 ) C1480_=_C2422( C1480 C2422 ) \nC1480_=_C2916( C1480 C2916 ) C1480_=_C2920( C1480 C2920 ) C1480_=_C2923( C1480 C2923 ) C1481_=_C1483( C1481 C1483 ) C1481_=_C1484( C1481 C1484 ) C1481_=_C1485( C1481 C1485 ) \nC1481_=_C1486( C1481 C1486 ) C1481_=_C1487( C1481 C1487 ) C1481_=_C1489( C1481 C1489 ) C1481_=_C1490( C1481 C1490 ) C1481_=_C1491( C1481 C1491 ) C1481_=_C1492( C1481 C1492 ) \nC1481_=_C1494( C1481 C1494 ) C1481_=_C1495( C1481 C1495 ) C1481_=_C2795( C1481 C2795 ) C1481_=_C3331( C1481 C3331 ) C1481_=_C3332( C1481 C3332 ) C1481_=_C3339( C1481 C3339 ) \nC1483_=_C1484( C1483 C1484 ) C1483_=_C1485( C1483 C1485 ) C1483_=_C1486( C1483 C1486 ) C1483_=_C1487( C1483 C1487 ) C1483_=_C1489( C1483 C1489 ) C1483_=_C1490( C1483 C1490 ) \nC1483_=_C1491( C1483 C1491 ) C1483_=_C1492( C1483 C1492 ) C1483_=_C1494( C1483 C1494 ) C1483_=_C1495( C1483 C1495 ) C1483_=_C1912( C1483 C1912 ) C1483_=_C1936( C1483 C1936 ) \nC1483_=_C2475( C1483 C2475 ) C1483_=_C2506( C1483 C2506 ) C1483_=_C2609( C1483 C2609 ) C1483_=_C3124( C1483 C3124 ) C1483_=_C3262( C1483 C3262 ) C1483_=_C3332( C1483 C3332 ) \nC1483_=_C3353( C1483 C3353 ) C1483_=_C3397( C1483 C3397 ) C1483_=_C3398( C1483 C3398 ) C1483_=_C3399( C1483 C3399 ) C1483_=_C3400( C1483 C3400 ) C1483_=_C3401( C1483 C3401 ) \nC1483_=_C3402( C1483 C3402 ) C1483_=_C3403( C1483 C3403 ) C1483_=_C3404( C1483 C3404 ) C1483_=_C3405( C1483 C3405 ) C1483_=_C3406( C1483 C3406 ) C1483_=_C3407( C1483 C3407 ) \nC1483_=_C3408( C1483 C3408 ) C1483_=_C3409( C1483 C3409 ) C1484_=_C1485( C1484 C1485 ) C1484_=_C1486( C1484 C1486 ) C1484_=_C1487( C1484 C1487 ) C1484_=_C1489( C1484 C1489 ) \nC1484_=_C1490( C1484 C1490 ) C1484_=_C1491( C1484 C1491 ) C1484_=_C1492( C1484 C1492 ) C1484_=_C1494( C1484 C1494 ) C1484_=_C1495( C1484 C1495 ) C1484_=_C2798( C1484 C2798 ) \nC1484_=_C3356( C1484 C3356 ) C1484_=_C3399( C1484 C3399 ) C1484_=_C3756( C1484 C3756 ) C1485_=_C1486( C1485 C1486 ) C1485_=_C1487( C1485 C1487 ) C1485_=_C1489( C1485 C1489 ) \nC1485_=_C1490( C1485 C1490 ) C1485_=_C1491( C1485 C1491 ) C1485_=_C1492( C1485 C1492 ) C1485_=_C1494( C1485 C1494 ) C1485_=_C1495( C1485 C1495 ) C1485_=_C2426( C1485 C2426 ) \nC1485_=_C2782( C1485 C2782 ) C1486_=_C1487( C1486 C1487 ) C1486_=_C1489( C1486 C1489 ) C1486_=_C1490( C1486 C1490 ) C1486_=_C1491( C1486 C1491 ) C1486_=_C1492( C1486 C1492 ) \nC1486_=_C1494( C1486 C1494 ) C1486_=_C1495( C1486 C1495 ) C1487_=_C1489( C1487 C1489 ) C1487_=_C1490( C1487 C1490 ) C1487_=_C1491( C1487 C1491 ) C1487_=_C1492( C1487 C1492 ) \nC1487_=_C1494( C1487 C1494 ) C1487_=_C1495( C1487 C1495 ) C1487_=_C2111( C1487 C2111 ) C1487_=_C3915( C1487 C3915 ) C1489_=_C1490( C1489 C1490 ) C1489_=_C1491( C1489 C1491 ) \nC1489_=_C1492( C1489 C1492 ) C1489_=_C1494( C1489 C1494 ) C1489_=_C1495( C1489 C1495 ) C1489_=_C3403( C1489 C3403 ) C1489_=_C4040( C1489 C4040 ) C1490_=_C1491( C1490 C1491 ) \nC1490_=_C1492( C1490 C1492 ) C1490_=_C1494( C1490 C1494 ) C1490_=_C1495( C1490 C1495 ) C1490_=_C2804( C1490 C2804 ) C1490_=_C3359( C1490 C3359 ) C1490_=_C3406( C1490 C3406 ) \nC1490_=_C4033( C1490 C4033 ) C1490_=_C4077( C1490 C4077 ) C1491_=_C1492( C1491 C1492 ) C1491_=_C1494( C1491 C1494 ) C1491_=_C1495( C1491 C1495 ) C1491_=_C3938( C1491 C3938 ) \nC1491_=_C4089( C1491 C4089 ) C1492_=_C1494( C1492 C1494 ) C1492_=_C1495( C1492 C1495 ) C1492_=_C2806( C1492 C2806 ) C1492_=_C3361( C1492 C3361 ) C1492_=_C3409( C1492 C3409 ) \nC1492_=_C4100( C1492 C4100 ) C1494_=_C1495( C1494 C1495 ) C1495_=_C1585( C1495 C1585 ) C1495_=_C1712( C1495 C1712 ) C1495_=_C2160( C1495 C2160 ) C1495_=_C2491( C1495 C2491 ) \nC1495_=_C2519( C1495 C2519 ) C1495_=_C2589( C1495 C2589 ) C1495_=_C2640( C1495 C2640 ) C1495_=_C3079( C1495 C3079 ) C1495_=_C3139( C1495 C3139 ) C1495_=_C3339( C1495 C3339 ) \nC1495_=_C3363( C1495 C3363 ) C1495_=_C3457( C1495 C3457 ) C1495_=_C3730( C1495 C3730 ) C1495_=_C3756( C1495 C3756 ) C1495_=_C3953( C1495 C3953 ) C1495_=_C4004( C1495 C4004 ) \nC1495_=_C4040( C1495 C4040 ) C1495_=_C4070( C1495 C4070 ) C1495_=_C4077( C1495 C4077 ) C1495_=_C4089( C1495 C4089 ) C1495_=_C4100( C1495 C4100 ) C1498_=_C1502( C1498 C1502 ) \nC1498_=_C1505( C1498 C1505 ) C1498_=_C1516( C1498 C1516 ) C1498_=_C1569( C1498 C1569 ) C1498_=_C1990( C1498 C1990 ) C1498_=_C2081( C1498 C2081 ) C1498_=_C2100( C1498 C2100 ) \nC1498_=_C2101( C1498 C2101 ) C1498_=_C2102( C1498 C2102 ) C1498_=_C2103( C1498 C2103 ) C1498_=_C2104( C1498 C2104 ) C1498_=_C2105( C1498 C2105 ) C1498_=_C2106( C1498 C2106 ) \nC1498_=_C2107( C1498 C2107 ) C1498_=_C2108( C1498 C2108 ) C1498_=_C2109( C1498 C2109 ) C1498_=_C2110( C1498 C2110 ) C1498_=_C2111( C1498 C2111 ) C1498_=_C2112( C1498 C2112 ) \nC1498_=_C2113( C1498 C2113 ) C1498_=_C2114( C1498 C2114 ) C1498_=_C2116( C1498 C2116 ) C1502_=_C1505( C1502 C1505 ) C1502_=_C1516( C1502 C1516 ) C1502_=_C1547( C1502 C1547 ) \nC1502_=_C1973( C1502 C1973 ) C1502_=_C2306( C1502 C2306 ) C1502_=_C2346( C1502 C2346 ) C1502_=_C2421( C1502 C2421 ) C1502_=_C2422( C1502 C2422 ) C1502_=_C2425( C1502 C2425 ) \nC1502_=_C2426( C1502 C2426 ) C1502_=_C2427( C1502 C2427 ) C1502_=_C2429( C1502 C2429 ) C1502_=_C2430( C1502 C2430 ) C1502_=_C2431( C1502 C2431 ) C1502_=_C2432( C1502 C2432 ) \nC1502_=_C2434( C1502 C2434 ) C1505_=_C1516( C1505 C1516 ) C1505_=_C1621( C1505 C1621 ) C1505_=_C1763( C1505 C1763 ) C1505_=_C1977( C1505 C1977 ) C1505_=_C2042( C1505 C2042 ) \nC1505_=_C2063( C1505 C2063 ) C1505_=_C2311( C1505 C2311 ) C1505_=_C2350( C1505 C2350 ) C1505_=_C2390( C1505 C2390 ) C1505_=_C2899( C1505 C2899 ) C1505_=_C3070( C1505 C3070 ) \nC1505_=_C3122( C1505 C3122 ) C1505_=_C3240( C1505 C3240 ) C1505_=_C3241( C1505 C3241 ) C1505_=_C3242( C1505 C3242 ) C1505_=_C3243( C1505 C3243 ) C1505_=_C3244( C1505 C3244 ) \nC1505_=_C3245( C1505 C3245 ) C1505_=_C3246( C1505 C3246 ) C1505_=_C3247( C1505 C3247 ) C1505_=_C3248( C1505 C3248 ) C1505_=_C3249( C1505 C3249 ) C1516_=_C1608( C1516 C1608 ) \nC1516_=_C2546( C1516 C2546 ) C1516_=_C2914( C1516 C2914 ) C1516_=_C2923( C1516 C2923 ) C1516_=_C3007( C1516 C3007 ) C1516_=_C3351( C1516 C3351 ) C1516_=_C3455( C1516 C3455 ) \nC1516_=_C3634( C1516 C3634 ) C1516_=_C3772( C1516 C3772 ) C1516_=_C3816( C1516 C3816 ) C1516_=_C3907( C1516 C3907 ) C1516_=_C3915(</w:t>
      </w:r>
    </w:p>
    <w:p>
      <w:pPr>
        <w:pStyle w:val="PreformattedText"/>
        <w:bidi w:val="0"/>
        <w:spacing w:before="0" w:after="0"/>
        <w:jc w:val="left"/>
        <w:rPr/>
      </w:pPr>
      <w:r>
        <w:rPr/>
        <w:t xml:space="preserve"> </w:t>
      </w:r>
      <w:r>
        <w:rPr/>
        <w:t>C1516 C3915 ) C1516_=_C4066( C1516 C4066 ) \nC1516_=_C4096( C1516 C4096 ) C1516_=_C4101( C1516 C4101 ) C1516_=_C4106( C1516 C4106 ) C1547_=_C1550( C1547 C1550 ) C1547_=_C1973( C1547 C1973 ) C1547_=_C2306( C1547 C2306 ) \nC1547_=_C2346( C1547 C2346 ) C1547_=_C2421( C1547 C2421 ) C1547_=_C2422( C1547 C2422 ) C1547_=_C2425( C1547 C2425 ) C1547_=_C2426( C1547 C2426 ) C1547_=_C2427( C1547 C2427 ) \nC1547_=_C2429( C1547 C2429 ) C1547_=_C2430( C1547 C2430 ) C1547_=_C2431( C1547 C2431 ) C1547_=_C2432( C1547 C2432 ) C1547_=_C2434( C1547 C2434 ) C1550_=_C2409( C1550 C2409 ) \nC1550_=_C2421( C1550 C2421 ) C1550_=_C2562( C1550 C2562 ) C1550_=_C2656( C1550 C2656 ) C1550_=_C2777( C1550 C2777 ) C1550_=_C2778( C1550 C2778 ) C1550_=_C2779( C1550 C2779 ) \nC1550_=_C2780( C1550 C2780 ) C1550_=_C2781( C1550 C2781 ) C1550_=_C2782( C1550 C2782 ) C1550_=_C2783( C1550 C2783 ) C1550_=_C2784( C1550 C2784 ) C1550_=_C2785( C1550 C2785 ) \nC1550_=_C2786( C1550 C2786 ) C1550_=_C2788( C1550 C2788 ) C1550_=_C2789( C1550 C2789 ) C1550_=_C2790( C1550 C2790 ) C1550_=_C2791( C1550 C2791 ) C1550_=_C2792( C1550 C2792 ) \nC1569_=_C1585( C1569 C1585 ) C1569_=_C1990( C1569 C1990 ) C1569_=_C2081( C1569 C2081 ) C1569_=_C2100( C1569 C2100 ) C1569_=_C2101( C1569 C2101 ) C1569_=_C2102( C1569 C2102 ) \nC1569_=_C2103( C1569 C2103 ) C1569_=_C2104( C1569 C2104 ) C1569_=_C2105( C1569 C2105 ) C1569_=_C2106( C1569 C2106 ) C1569_=_C2107( C1569 C2107 ) C1569_=_C2108( C1569 C2108 ) \nC1569_=_C2109( C1569 C2109 ) C1569_=_C2110( C1569 C2110 ) C1569_=_C2111( C1569 C2111 ) C1569_=_C2112( C1569 C2112 ) C1569_=_C2113( C1569 C2113 ) C1569_=_C2114( C1569 C2114 ) \nC1569_=_C2116( C1569 C2116 ) C1585_=_C1712( C1585 C1712 ) C1585_=_C2160( C1585 C2160 ) C1585_=_C2491( C1585 C2491 ) C1585_=_C2519( C1585 C2519 ) C1585_=_C2589( C1585 C2589 ) \nC1585_=_C2640( C1585 C2640 ) C1585_=_C3079( C1585 C3079 ) C1585_=_C3139( C1585 C3139 ) C1585_=_C3339( C1585 C3339 ) C1585_=_C3363( C1585 C3363 ) C1585_=_C3457( C1585 C3457 ) \nC1585_=_C3730( C1585 C3730 ) C1585_=_C3756( C1585 C3756 ) C1585_=_C3953( C1585 C3953 ) C1585_=_C4004( C1585 C4004 ) C1585_=_C4040( C1585 C4040 ) C1585_=_C4070( C1585 C4070 ) \nC1585_=_C4077( C1585 C4077 ) C1585_=_C4089( C1585 C4089 ) C1585_=_C4100( C1585 C4100 ) C1589_=_C1605( C1589 C1605 ) C1589_=_C1608( C1589 C1608 ) C1589_=_C2710( C1589 C2710 ) \nC1589_=_C2793( C1589 C2793 ) C1589_=_C2794( C1589 C2794 ) C1589_=_C2795( C1589 C2795 ) C1589_=_C2796( C1589 C2796 ) C1589_=_C2798( C1589 C2798 ) C1589_=_C2799( C1589 C2799 ) \nC1589_=_C2800( C1589 C2800 ) C1589_=_C2802( C1589 C2802 ) C1589_=_C2803( C1589 C2803 ) C1589_=_C2804( C1589 C2804 ) C1589_=_C2805( C1589 C2805 ) C1589_=_C2806( C1589 C2806 ) \nC1589_=_C2807( C1589 C2807 ) C1589_=_C2808( C1589 C2808 ) C1589_=_C2809( C1589 C2809 ) C1605_=_C1608( C1605 C1608 ) C1605_=_C1669( C1605 C1669 ) C1605_=_C1688( C1605 C1688 ) \nC1605_=_C1728( C1605 C1728 ) C1605_=_C2078( C1605 C2078 ) C1605_=_C2954( C1605 C2954 ) C1605_=_C2968( C1605 C2968 ) C1605_=_C2988( C1605 C2988 ) C1605_=_C3064( C1605 C3064 ) \nC1605_=_C3211( C1605 C3211 ) C1605_=_C3218( C1605 C3218 ) C1605_=_C3277( C1605 C3277 ) C1605_=_C3370( C1605 C3370 ) C1605_=_C3429( C1605 C3429 ) C1605_=_C3557( C1605 C3557 ) \nC1605_=_C3781( C1605 C3781 ) C1605_=_C3955( C1605 C3955 ) C1605_=_C4031( C1605 C4031 ) C1605_=_C4032( C1605 C4032 ) C1605_=_C4033( C1605 C4033 ) C1605_=_C4034( C1605 C4034 ) \nC1605_=_C4035( C1605 C4035 ) C1605_=_C4036( C1605 C4036 ) C1608_=_C2546( C1608 C2546 ) C1608_=_C2914( C1608 C2914 ) C1608_=_C2923( C1608 C2923 ) C1608_=_C3007( C1608 C3007 ) \nC1608_=_C3351( C1608 C3351 ) C1608_=_C3455( C1608 C3455 ) C1608_=_C3634( C1608 C3634 ) C1608_=_C3772( C1608 C3772 ) C1608_=_C3816( C1608 C3816 ) C1608_=_C3907( C1608 C3907 ) \nC1608_=_C3915( C1608 C3915 ) C1608_=_C4066( C1608 C4066 ) C1608_=_C4096( C1608 C4096 ) C1608_=_C4101( C1608 C4101 ) C1608_=_C4106( C1608 C4106 ) C1621_=_C1763( C1621 C1763 ) \nC1621_=_C1977( C1621 C1977 ) C1621_=_C2042( C1621 C2042 ) C1621_=_C2063( C1621 C2063 ) C1621_=_C2311( C1621 C2311 ) C1621_=_C2350( C1621 C2350 ) C1621_=_C2390( C1621 C2390 ) \nC1621_=_C2899( C1621 C2899 ) C1621_=_C3070( C1621 C3070 ) C1621_=_C3122( C1621 C3122 ) C1621_=_C3240( C1621 C3240 ) C1621_=_C3241( C1621 C3241 ) C1621_=_C3242( C1621 C3242 ) \nC1621_=_C3243( C1621 C3243 ) C1621_=_C3244( C1621 C3244 ) C1621_=_C3245( C1621 C3245 ) C1621_=_C3246( C1621 C3246 ) C1621_=_C3247( C1621 C3247 ) C1621_=_C3248( C1621 C3248 ) \nC1621_=_C3249( C1621 C3249 ) C1669_=_C1688( C1669 C1688 ) C1669_=_C1728( C1669 C1728 ) C1669_=_C2078( C1669 C2078 ) C1669_=_C2954( C1669 C2954 ) C1669_=_C2968( C1669 C2968 ) \nC1669_=_C2988( C1669 C2988 ) C1669_=_C3064( C1669 C3064 ) C1669_=_C3211( C1669 C3211 ) C1669_=_C3218( C1669 C3218 ) C1669_=_C3277( C1669 C3277 ) C1669_=_C3370( C1669 C3370 ) \nC1669_=_C3429( C1669 C3429 ) C1669_=_C3557( C1669 C3557 ) C1669_=_C3781( C1669 C3781 ) C1669_=_C3955( C1669 C3955 ) C1669_=_C4031( C1669 C4031 ) C1669_=_C4032( C1669 C4032 ) \nC1669_=_C4033( C1669 C4033 ) C1669_=_C4034( C1669 C4034 ) C1669_=_C4035( C1669 C4035 ) C1669_=_C4036( C1669 C4036 ) C1688_=_C1728( C1688 C1728 ) C1688_=_C2078( C1688 C2078 ) \nC1688_=_C2954( C1688 C2954 ) C1688_=_C2968( C1688 C2968 ) C1688_=_C2988( C1688 C2988 ) C1688_=_C3064( C1688 C3064 ) C1688_=_C3211( C1688 C3211 ) C1688_=_C3218( C1688 C3218 ) \nC1688_=_C3277( C1688 C3277 ) C1688_=_C3370( C1688 C3370 ) C1688_=_C3429( C1688 C3429 ) C1688_=_C3557( C1688 C3557 ) C1688_=_C3781( C1688 C3781 ) C1688_=_C3955( C1688 C3955 ) \nC1688_=_C4031( C1688 C4031 ) C1688_=_C4032( C1688 C4032 ) C1688_=_C4033( C1688 C4033 ) C1688_=_C4034( C1688 C4034 ) C1688_=_C4035( C1688 C4035 ) C1688_=_C4036( C1688 C4036 ) \nC1712_=_C2160( C1712 C2160 ) C1712_=_C2491( C1712 C2491 ) C1712_=_C2519( C1712 C2519 ) C1712_=_C2589( C1712 C2589 ) C1712_=_C2640( C1712 C2640 ) C1712_=_C3079( C1712 C3079 ) \nC1712_=_C3139( C1712 C3139 ) C1712_=_C3339( C1712 C3339 ) C1712_=_C3363( C1712 C3363 ) C1712_=_C3457( C1712 C3457 ) C1712_=_C3730( C1712 C3730 ) C1712_=_C3756( C1712 C3756 ) \nC1712_=_C3953( C1712 C3953 ) C1712_=_C4004( C1712 C4004 ) C1712_=_C4040( C1712 C4040 ) C1712_=_C4070( C1712 C4070 ) C1712_=_C4077( C1712 C4077 ) C1712_=_C4089( C1712 C4089 ) \nC1712_=_C4100( C1712 C4100 ) C1728_=_C2078( C1728 C2078 ) C1728_=_C2954( C1728 C2954 ) C1728_=_C2968( C1728 C2968 ) C1728_=_C2988( C1728 C2988 ) C1728_=_C3064( C1728 C3064 ) \nC1728_=_C3211( C1728 C3211 ) C1728_=_C3218( C1728 C3218 ) C1728_=_C3277( C1728 C3277 ) C1728_=_C3370( C1728 C3370 ) C1728_=_C3429( C1728 C3429 ) C1728_=_C3557( C1728 C3557 ) \nC1728_=_C3781( C1728 C3781 ) C1728_=_C3955( C1728 C3955 ) C1728_=_C4031( C1728 C4031 ) C1728_=_C4032( C1728 C4032 ) C1728_=_C4033( C1728 C4033 ) C1728_=_C4034( C1728 C4034 ) \nC1728_=_C4035( C1728 C4035 ) C1728_=_C4036( C1728 C4036 ) C1763_=_C1977( C1763 C1977 ) C1763_=_C2042( C1763 C2042 ) C1763_=_C2063( C1763 C2063 ) C1763_=_C2311( C1763 C2311 ) \nC1763_=_C2350( C1763 C2350 ) C1763_=_C2390( C1763 C2390 ) C1763_=_C2899( C1763 C2899 ) C1763_=_C3070( C1763 C3070 ) C1763_=_C3122( C1763 C3122 ) C1763_=_C3240( C1763 C3240 ) \nC1763_=_C3241( C1763 C3241 ) C1763_=_C3242( C1763 C3242 ) C1763_=_C3243( C1763 C3243 ) C1763_=_C3244( C1763 C3244 ) C1763_=_C3245( C1763 C3245 ) C1763_=_C3246( C1763 C3246 ) \nC1763_=_C3247( C1763 C3247 ) C1763_=_C3248( C1763 C3248 ) C1763_=_C3249( C1763 C3249 ) C1912_=_C1936( C1912 C1936 ) C1912_=_C2475( C1912 C2475 ) C1912_=_C2506( C1912 C2506 ) \nC1912_=_C2609( C1912 C2609 ) C1912_=_C3124( C1912 C3124 ) C1912_=_C3262( C1912 C3262 ) C1912_=_C3332( C1912 C3332 ) C1912_=_C3353( C1912 C3353 ) C1912_=_C3397( C1912 C3397 ) \nC1912_=_C3398( C1912 C3398 ) C1912_=_C3399( C1912 C3399 ) C1912_=_C3400( C1912 C3400 ) C1912_=_C3401( C1912 C3401 ) C1912_=_C3402( C1912 C3402 ) C1912_=_C3403( C1912 C3403 ) \nC1912_=_C3404( C1912 C3404 ) C1912_=_C3405( C1912 C3405 ) C1912_=_C3406( C1912 C3406 ) C1912_=_C3407( C1912 C3407 ) C1912_=_C3408( C1912 C3408 ) C1912_=_C3409( C1912 C3409 ) \nC1936_=_C1941( C1936 C1941 ) C1936_=_C2475( C1936 C2475 ) C1936_=_C2506( C1936 C2506 ) C1936_=_C2609( C1936 C2609 ) C1936_=_C3124( C1936 C3124 ) C1936_=_C3262( C1936 C3262 ) \nC1936_=_C3332( C1936 C3332 ) C1936_=_C3353( C1936 C3353 ) C1936_=_C3397( C1936 C3397 ) C1936_=_C3398( C1936 C3398 ) C1936_=_C3399( C1936 C3399 ) C1936_=_C3400( C1936 C3400 ) \nC1936_=_C3401( C1936 C3401 ) C1936_=_C3402( C1936 C3402 ) C1936_=_C3403( C1936 C3403 ) C1936_=_C3404( C1936 C3404 ) C1936_=_C3405( C1936 C3405 ) C1936_=_C3406( C1936 C3406 ) \nC1936_=_C3407( C1936 C3407 ) C1936_=_C3408( C1936 C3408 ) C1936_=_C3409( C1936 C3409 ) C1941_=_C2173( C1941 C2173 ) C1941_=_C2241( C1941 C2241 ) C1941_=_C2340( C1941 C2340 ) \nC1941_=_C2920( C1941 C2920 ) C1941_=_C3047( C1941 C3047 ) C1941_=_C3209( C1941 C3209 ) C1941_=_C3292( C1941 C3292 ) C1941_=_C3605( C1941 C3605 ) C1941_=_C3695( C1941 C3695 ) \nC1941_=_C3734( C1941 C3734 ) C1941_=_C3846( C1941 C3846 ) C1941_=_C3895( C1941 C3895 ) C1941_=_C3937( C1941 C3937 ) C1941_=_C3938( C1941 C3938 ) C1941_=_C3939( C1941 C3939 ) \nC1941_=_C3941( C1941 C3941 ) C1956_=_C2126( C1956 C2126 ) C1956_=_C2312( C1956 C2312 ) C1956_=_C2796( C1956 C2796 ) C1956_=_C2829( C1956 C2829 ) C1956_=_C2884( C1956 C2884 ) \nC1956_=_C2916( C1956 C2916 ) C1956_=_C3331( C1956 C3331 ) C1956_=_C3353( C1956 C3353 ) C1956_=_C3354( C1956 C3354 ) C1956_=_C3355( C1956 C3355 ) C1956_=_C3356( C1956 C3356 ) \nC1956_=_C3358( C1956 C3358 ) C1956_=_C3359( C1956 C3359 ) C1956_=_C3360( C1956 C3360 ) C1956_=_C3361( C1956 C3361 ) C1956_=_C3363( C1956 C3363 ) C1973_=_C1977( C1973 C1977 ) \nC1973_=_C2306( C1973 C2306 ) C1973_=_C2346( C1973 C2346 ) C1973_=_C2421( C1973 C2421 ) C1973_=_C2422( C1973 C2422 ) C1973_=_C2425( C1973 C2425 ) C1973_=_C2426( C1973 C2426 ) \nC1973_=_C2427( C1973 C2427 ) C1973_=_C2429( C1973 C2429 ) C1973_=_C2430( C1973 C2430 ) C1973_=_C2431( C1973 C2431 ) C1973_=_C2432( C1973 C2432 ) C1973_=_C2434( C1973 C2434 ) \nC1977_=_C2042(</w:t>
      </w:r>
    </w:p>
    <w:p>
      <w:pPr>
        <w:pStyle w:val="PreformattedText"/>
        <w:bidi w:val="0"/>
        <w:spacing w:before="0" w:after="0"/>
        <w:jc w:val="left"/>
        <w:rPr/>
      </w:pPr>
      <w:r>
        <w:rPr/>
        <w:t xml:space="preserve"> </w:t>
      </w:r>
      <w:r>
        <w:rPr/>
        <w:t>C1977 C2042 ) C1977_=_C2063( C1977 C2063 ) C1977_=_C2311( C1977 C2311 ) C1977_=_C2350( C1977 C2350 ) C1977_=_C2390( C1977 C2390 ) C1977_=_C2899( C1977 C2899 ) \nC1977_=_C3070( C1977 C3070 ) C1977_=_C3122( C1977 C3122 ) C1977_=_C3240( C1977 C3240 ) C1977_=_C3241( C1977 C3241 ) C1977_=_C3242( C1977 C3242 ) C1977_=_C3243( C1977 C3243 ) \nC1977_=_C3244( C1977 C3244 ) C1977_=_C3245( C1977 C3245 ) C1977_=_C3246( C1977 C3246 ) C1977_=_C3247( C1977 C3247 ) C1977_=_C3248( C1977 C3248 ) C1977_=_C3249( C1977 C3249 ) \nC1990_=_C2081( C1990 C2081 ) C1990_=_C2100( C1990 C2100 ) C1990_=_C2101( C1990 C2101 ) C1990_=_C2102( C1990 C2102 ) C1990_=_C2103( C1990 C2103 ) C1990_=_C2104( C1990 C2104 ) \nC1990_=_C2105( C1990 C2105 ) C1990_=_C2106( C1990 C2106 ) C1990_=_C2107( C1990 C2107 ) C1990_=_C2108( C1990 C2108 ) C1990_=_C2109( C1990 C2109 ) C1990_=_C2110( C1990 C2110 ) \nC1990_=_C2111( C1990 C2111 ) C1990_=_C2112( C1990 C2112 ) C1990_=_C2113( C1990 C2113 ) C1990_=_C2114( C1990 C2114 ) C1990_=_C2116( C1990 C2116 ) C2012_=_C2056( C2012 C2056 ) \nC2012_=_C2364( C2012 C2364 ) C2012_=_C2366( C2012 C2366 ) C2012_=_C2367( C2012 C2367 ) C2012_=_C2368( C2012 C2368 ) C2012_=_C2369( C2012 C2369 ) C2012_=_C2370( C2012 C2370 ) \nC2012_=_C2371( C2012 C2371 ) C2012_=_C2373( C2012 C2373 ) C2012_=_C2374( C2012 C2374 ) C2012_=_C2375( C2012 C2375 ) C2012_=_C2376( C2012 C2376 ) C2012_=_C2377( C2012 C2377 ) \nC2012_=_C2378( C2012 C2378 ) C2012_=_C2380( C2012 C2380 ) C2012_=_C2381( C2012 C2381 ) C2012_=_C2382( C2012 C2382 ) C2012_=_C2383( C2012 C2383 ) C2042_=_C2063( C2042 C2063 ) \nC2042_=_C2311( C2042 C2311 ) C2042_=_C2350( C2042 C2350 ) C2042_=_C2390( C2042 C2390 ) C2042_=_C2899( C2042 C2899 ) C2042_=_C3070( C2042 C3070 ) C2042_=_C3122( C2042 C3122 ) \nC2042_=_C3240( C2042 C3240 ) C2042_=_C3241( C2042 C3241 ) C2042_=_C3242( C2042 C3242 ) C2042_=_C3243( C2042 C3243 ) C2042_=_C3244( C2042 C3244 ) C2042_=_C3245( C2042 C3245 ) \nC2042_=_C3246( C2042 C3246 ) C2042_=_C3247( C2042 C3247 ) C2042_=_C3248( C2042 C3248 ) C2042_=_C3249( C2042 C3249 ) C2056_=_C2063( C2056 C2063 ) C2056_=_C2078( C2056 C2078 ) \nC2056_=_C2364( C2056 C2364 ) C2056_=_C2366( C2056 C2366 ) C2056_=_C2367( C2056 C2367 ) C2056_=_C2368( C2056 C2368 ) C2056_=_C2369( C2056 C2369 ) C2056_=_C2370( C2056 C2370 ) \nC2056_=_C2371( C2056 C2371 ) C2056_=_C2373( C2056 C2373 ) C2056_=_C2374( C2056 C2374 ) C2056_=_C2375( C2056 C2375 ) C2056_=_C2376( C2056 C2376 ) C2056_=_C2377( C2056 C2377 ) \nC2056_=_C2378( C2056 C2378 ) C2056_=_C2380( C2056 C2380 ) C2056_=_C2381( C2056 C2381 ) C2056_=_C2382( C2056 C2382 ) C2056_=_C2383( C2056 C2383 ) C2063_=_C2078( C2063 C2078 ) \nC2063_=_C2311( C2063 C2311 ) C2063_=_C2350( C2063 C2350 ) C2063_=_C2390( C2063 C2390 ) C2063_=_C2899( C2063 C2899 ) C2063_=_C3070( C2063 C3070 ) C2063_=_C3122( C2063 C3122 ) \nC2063_=_C3240( C2063 C3240 ) C2063_=_C3241( C2063 C3241 ) C2063_=_C3242( C2063 C3242 ) C2063_=_C3243( C2063 C3243 ) C2063_=_C3244( C2063 C3244 ) C2063_=_C3245( C2063 C3245 ) \nC2063_=_C3246( C2063 C3246 ) C2063_=_C3247( C2063 C3247 ) C2063_=_C3248( C2063 C3248 ) C2063_=_C3249( C2063 C3249 ) C2078_=_C2954( C2078 C2954 ) C2078_=_C2968( C2078 C2968 ) \nC2078_=_C2988( C2078 C2988 ) C2078_=_C3064( C2078 C3064 ) C2078_=_C3211( C2078 C3211 ) C2078_=_C3218( C2078 C3218 ) C2078_=_C3277( C2078 C3277 ) C2078_=_C3370( C2078 C3370 ) \nC2078_=_C3429( C2078 C3429 ) C2078_=_C3557( C2078 C3557 ) C2078_=_C3781( C2078 C3781 ) C2078_=_C3955( C2078 C3955 ) C2078_=_C4031( C2078 C4031 ) C2078_=_C4032( C2078 C4032 ) \nC2078_=_C4033( C2078 C4033 ) C2078_=_C4034( C2078 C4034 ) C2078_=_C4035( C2078 C4035 ) C2078_=_C4036( C2078 C4036 ) C2081_=_C2100( C2081 C2100 ) C2081_=_C2101( C2081 C2101 ) \nC2081_=_C2102( C2081 C2102 ) C2081_=_C2103( C2081 C2103 ) C2081_=_C2104( C2081 C2104 ) C2081_=_C2105( C2081 C2105 ) C2081_=_C2106( C2081 C2106 ) C2081_=_C2107( C2081 C2107 ) \nC2081_=_C2108( C2081 C2108 ) C2081_=_C2109( C2081 C2109 ) C2081_=_C2110( C2081 C2110 ) C2081_=_C2111( C2081 C2111 ) C2081_=_C2112( C2081 C2112 ) C2081_=_C2113( C2081 C2113 ) \nC2081_=_C2114( C2081 C2114 ) C2081_=_C2116( C2081 C2116 ) C2100_=_C2101( C2100 C2101 ) C2100_=_C2102( C2100 C2102 ) C2100_=_C2103( C2100 C2103 ) C2100_=_C2104( C2100 C2104 ) \nC2100_=_C2105( C2100 C2105 ) C2100_=_C2106( C2100 C2106 ) C2100_=_C2107( C2100 C2107 ) C2100_=_C2108( C2100 C2108 ) C2100_=_C2109( C2100 C2109 ) C2100_=_C2110( C2100 C2110 ) \nC2100_=_C2111( C2100 C2111 ) C2100_=_C2112( C2100 C2112 ) C2100_=_C2113( C2100 C2113 ) C2100_=_C2114( C2100 C2114 ) C2100_=_C2116( C2100 C2116 ) C2101_=_C2102( C2101 C2102 ) \nC2101_=_C2103( C2101 C2103 ) C2101_=_C2104( C2101 C2104 ) C2101_=_C2105( C2101 C2105 ) C2101_=_C2106( C2101 C2106 ) C2101_=_C2107( C2101 C2107 ) C2101_=_C2108( C2101 C2108 ) \nC2101_=_C2109( C2101 C2109 ) C2101_=_C2110( C2101 C2110 ) C2101_=_C2111( C2101 C2111 ) C2101_=_C2112( C2101 C2112 ) C2101_=_C2113( C2101 C2113 ) C2101_=_C2114( C2101 C2114 ) \nC2101_=_C2116( C2101 C2116 ) C2101_=_C2506( C2101 C2506 ) C2101_=_C2519( C2101 C2519 ) C2102_=_C2103( C2102 C2103 ) C2102_=_C2104( C2102 C2104 ) C2102_=_C2105( C2102 C2105 ) \nC2102_=_C2106( C2102 C2106 ) C2102_=_C2107( C2102 C2107 ) C2102_=_C2108( C2102 C2108 ) C2102_=_C2109( C2102 C2109 ) C2102_=_C2110( C2102 C2110 ) C2102_=_C2111( C2102 C2111 ) \nC2102_=_C2112( C2102 C2112 ) C2102_=_C2113( C2102 C2113 ) C2102_=_C2114( C2102 C2114 ) C2102_=_C2116( C2102 C2116 ) C2102_=_C2589( C2102 C2589 ) C2103_=_C2104( C2103 C2104 ) \nC2103_=_C2105( C2103 C2105 ) C2103_=_C2106( C2103 C2106 ) C2103_=_C2107( C2103 C2107 ) C2103_=_C2108( C2103 C2108 ) C2103_=_C2109( C2103 C2109 ) C2103_=_C2110( C2103 C2110 ) \nC2103_=_C2111( C2103 C2111 ) C2103_=_C2112( C2103 C2112 ) C2103_=_C2113( C2103 C2113 ) C2103_=_C2114( C2103 C2114 ) C2103_=_C2116( C2103 C2116 ) C2103_=_C2368( C2103 C2368 ) \nC2104_=_C2105( C2104 C2105 ) C2104_=_C2106( C2104 C2106 ) C2104_=_C2107( C2104 C2107 ) C2104_=_C2108( C2104 C2108 ) C2104_=_C2109( C2104 C2109 ) C2104_=_C2110( C2104 C2110 ) \nC2104_=_C2111( C2104 C2111 ) C2104_=_C2112( C2104 C2112 ) C2104_=_C2113( C2104 C2113 ) C2104_=_C2114( C2104 C2114 ) C2104_=_C2116( C2104 C2116 ) C2104_=_C3007( C2104 C3007 ) \nC2105_=_C2106( C2105 C2106 ) C2105_=_C2107( C2105 C2107 ) C2105_=_C2108( C2105 C2108 ) C2105_=_C2109( C2105 C2109 ) C2105_=_C2110( C2105 C2110 ) C2105_=_C2111( C2105 C2111 ) \nC2105_=_C2112( C2105 C2112 ) C2105_=_C2113( C2105 C2113 ) C2105_=_C2114( C2105 C2114 ) C2105_=_C2116( C2105 C2116 ) C2106_=_C2107( C2106 C2107 ) C2106_=_C2108( C2106 C2108 ) \nC2106_=_C2109( C2106 C2109 ) C2106_=_C2110( C2106 C2110 ) C2106_=_C2111( C2106 C2111 ) C2106_=_C2112( C2106 C2112 ) C2106_=_C2113( C2106 C2113 ) C2106_=_C2114( C2106 C2114 ) \nC2106_=_C2116( C2106 C2116 ) C2107_=_C2108( C2107 C2108 ) C2107_=_C2109( C2107 C2109 ) C2107_=_C2110( C2107 C2110 ) C2107_=_C2111( C2107 C2111 ) C2107_=_C2112( C2107 C2112 ) \nC2107_=_C2113( C2107 C2113 ) C2107_=_C2114( C2107 C2114 ) C2107_=_C2116( C2107 C2116 ) C2107_=_C2373( C2107 C2373 ) C2108_=_C2109( C2108 C2109 ) C2108_=_C2110( C2108 C2110 ) \nC2108_=_C2111( C2108 C2111 ) C2108_=_C2112( C2108 C2112 ) C2108_=_C2113( C2108 C2113 ) C2108_=_C2114( C2108 C2114 ) C2108_=_C2116( C2108 C2116 ) C2108_=_C3455( C2108 C3455 ) \nC2108_=_C3457( C2108 C3457 ) C2109_=_C2110( C2109 C2110 ) C2109_=_C2111( C2109 C2111 ) C2109_=_C2112( C2109 C2112 ) C2109_=_C2113( C2109 C2113 ) C2109_=_C2114( C2109 C2114 ) \nC2109_=_C2116( C2109 C2116 ) C2110_=_C2111( C2110 C2111 ) C2110_=_C2112( C2110 C2112 ) C2110_=_C2113( C2110 C2113 ) C2110_=_C2114( C2110 C2114 ) C2110_=_C2116( C2110 C2116 ) \nC2110_=_C3816( C2110 C3816 ) C2111_=_C2112( C2111 C2112 ) C2111_=_C2113( C2111 C2113 ) C2111_=_C2114( C2111 C2114 ) C2111_=_C2116( C2111 C2116 ) C2111_=_C3915( C2111 C3915 ) \nC2112_=_C2113( C2112 C2113 ) C2112_=_C2114( C2112 C2114 ) C2112_=_C2116( C2112 C2116 ) C2113_=_C2114( C2113 C2114 ) C2113_=_C2116( C2113 C2116 ) C2113_=_C4096( C2113 C4096 ) \nC2114_=_C2116( C2114 C2116 ) C2114_=_C4101( C2114 C4101 ) C2116_=_C3941( C2116 C3941 ) C2116_=_C4106( C2116 C4106 ) C2126_=_C2312( C2126 C2312 ) C2126_=_C2796( C2126 C2796 ) \nC2126_=_C2829( C2126 C2829 ) C2126_=_C2884( C2126 C2884 ) C2126_=_C2916( C2126 C2916 ) C2126_=_C3331( C2126 C3331 ) C2126_=_C3353( C2126 C3353 ) C2126_=_C3354( C2126 C3354 ) \nC2126_=_C3355( C2126 C3355 ) C2126_=_C3356( C2126 C3356 ) C2126_=_C3358( C2126 C3358 ) C2126_=_C3359( C2126 C3359 ) C2126_=_C3360( C2126 C3360 ) C2126_=_C3361( C2126 C3361 ) \nC2126_=_C3363( C2126 C3363 ) C2160_=_C2491( C2160 C2491 ) C2160_=_C2519( C2160 C2519 ) C2160_=_C2589( C2160 C2589 ) C2160_=_C2640( C2160 C2640 ) C2160_=_C3079( C2160 C3079 ) \nC2160_=_C3139( C2160 C3139 ) C2160_=_C3339( C2160 C3339 ) C2160_=_C3363( C2160 C3363 ) C2160_=_C3457( C2160 C3457 ) C2160_=_C3730( C2160 C3730 ) C2160_=_C3756( C2160 C3756 ) \nC2160_=_C3953( C2160 C3953 ) C2160_=_C4004( C2160 C4004 ) C2160_=_C4040( C2160 C4040 ) C2160_=_C4070( C2160 C4070 ) C2160_=_C4077( C2160 C4077 ) C2160_=_C4089( C2160 C4089 ) \nC2160_=_C4100( C2160 C4100 ) C2173_=_C2241( C2173 C2241 ) C2173_=_C2340( C2173 C2340 ) C2173_=_C2920( C2173 C2920 ) C2173_=_C3047( C2173 C3047 ) C2173_=_C3209( C2173 C3209 ) \nC2173_=_C3292( C2173 C3292 ) C2173_=_C3605( C2173 C3605 ) C2173_=_C3695( C2173 C3695 ) C2173_=_C3734( C2173 C3734 ) C2173_=_C3846( C2173 C3846 ) C2173_=_C3895( C2173 C3895 ) \nC2173_=_C3937( C2173 C3937 ) C2173_=_C3938( C2173 C3938 ) C2173_=_C3939( C2173 C3939 ) C2173_=_C3941( C2173 C3941 ) C2241_=_C2340( C2241 C2340 ) C2241_=_C2920( C2241 C2920 ) \nC2241_=_C3047( C2241 C3047 ) C2241_=_C3209( C2241 C3209 ) C2241_=_C3292( C2241 C3292 ) C2241_=_C3605( C2241 C3605 ) C2241_=_C3695( C2241 C3695 ) C2241_=_C3734( C2241 C3734 ) \nC2241_=_C3846( C2241 C3846 ) C2241_=_C3895( C2241 C3895 ) C2241_=_C3937( C2241 C3937 ) C2241_=_C3938( C2241 C3938 ) C2241_=_C3939( C2241 C3939 ) C2241_=_C3941( C2241 C3941 ) \nC2306_=_C2311( C2306 C2311 ) C2306_=_C2312( C2306 C2312 ) C2306_=_C2346(</w:t>
      </w:r>
    </w:p>
    <w:p>
      <w:pPr>
        <w:pStyle w:val="PreformattedText"/>
        <w:bidi w:val="0"/>
        <w:spacing w:before="0" w:after="0"/>
        <w:jc w:val="left"/>
        <w:rPr/>
      </w:pPr>
      <w:r>
        <w:rPr/>
        <w:t xml:space="preserve"> </w:t>
      </w:r>
      <w:r>
        <w:rPr/>
        <w:t>C2306 C2346 ) C2306_=_C2421( C2306 C2421 ) C2306_=_C2422( C2306 C2422 ) C2306_=_C2425( C2306 C2425 ) \nC2306_=_C2426( C2306 C2426 ) C2306_=_C2427( C2306 C2427 ) C2306_=_C2429( C2306 C2429 ) C2306_=_C2430( C2306 C2430 ) C2306_=_C2431( C2306 C2431 ) C2306_=_C2432( C2306 C2432 ) \nC2306_=_C2434( C2306 C2434 ) C2311_=_C2312( C2311 C2312 ) C2311_=_C2350( C2311 C2350 ) C2311_=_C2390( C2311 C2390 ) C2311_=_C2899( C2311 C2899 ) C2311_=_C3070( C2311 C3070 ) \nC2311_=_C3122( C2311 C3122 ) C2311_=_C3240( C2311 C3240 ) C2311_=_C3241( C2311 C3241 ) C2311_=_C3242( C2311 C3242 ) C2311_=_C3243( C2311 C3243 ) C2311_=_C3244( C2311 C3244 ) \nC2311_=_C3245( C2311 C3245 ) C2311_=_C3246( C2311 C3246 ) C2311_=_C3247( C2311 C3247 ) C2311_=_C3248( C2311 C3248 ) C2311_=_C3249( C2311 C3249 ) C2312_=_C2796( C2312 C2796 ) \nC2312_=_C2829( C2312 C2829 ) C2312_=_C2884( C2312 C2884 ) C2312_=_C2916( C2312 C2916 ) C2312_=_C3331( C2312 C3331 ) C2312_=_C3353( C2312 C3353 ) C2312_=_C3354( C2312 C3354 ) \nC2312_=_C3355( C2312 C3355 ) C2312_=_C3356( C2312 C3356 ) C2312_=_C3358( C2312 C3358 ) C2312_=_C3359( C2312 C3359 ) C2312_=_C3360( C2312 C3360 ) C2312_=_C3361( C2312 C3361 ) \nC2312_=_C3363( C2312 C3363 ) C2340_=_C2920( C2340 C2920 ) C2340_=_C3047( C2340 C3047 ) C2340_=_C3209( C2340 C3209 ) C2340_=_C3292( C2340 C3292 ) C2340_=_C3605( C2340 C3605 ) \nC2340_=_C3695( C2340 C3695 ) C2340_=_C3734( C2340 C3734 ) C2340_=_C3846( C2340 C3846 ) C2340_=_C3895( C2340 C3895 ) C2340_=_C3937( C2340 C3937 ) C2340_=_C3938( C2340 C3938 ) \nC2340_=_C3939( C2340 C3939 ) C2340_=_C3941( C2340 C3941 ) C2346_=_C2350( C2346 C2350 ) C2346_=_C2421( C2346 C2421 ) C2346_=_C2422( C2346 C2422 ) C2346_=_C2425( C2346 C2425 ) \nC2346_=_C2426( C2346 C2426 ) C2346_=_C2427( C2346 C2427 ) C2346_=_C2429( C2346 C2429 ) C2346_=_C2430( C2346 C2430 ) C2346_=_C2431( C2346 C2431 ) C2346_=_C2432( C2346 C2432 ) \nC2346_=_C2434( C2346 C2434 ) C2350_=_C2390( C2350 C2390 ) C2350_=_C2899( C2350 C2899 ) C2350_=_C3070( C2350 C3070 ) C2350_=_C3122( C2350 C3122 ) C2350_=_C3240( C2350 C3240 ) \nC2350_=_C3241( C2350 C3241 ) C2350_=_C3242( C2350 C3242 ) C2350_=_C3243( C2350 C3243 ) C2350_=_C3244( C2350 C3244 ) C2350_=_C3245( C2350 C3245 ) C2350_=_C3246( C2350 C3246 ) \nC2350_=_C3247( C2350 C3247 ) C2350_=_C3248( C2350 C3248 ) C2350_=_C3249( C2350 C3249 ) C2364_=_C2366( C2364 C2366 ) C2364_=_C2367( C2364 C2367 ) C2364_=_C2368( C2364 C2368 ) \nC2364_=_C2369( C2364 C2369 ) C2364_=_C2370( C2364 C2370 ) C2364_=_C2371( C2364 C2371 ) C2364_=_C2373( C2364 C2373 ) C2364_=_C2374( C2364 C2374 ) C2364_=_C2375( C2364 C2375 ) \nC2364_=_C2376( C2364 C2376 ) C2364_=_C2377( C2364 C2377 ) C2364_=_C2378( C2364 C2378 ) C2364_=_C2380( C2364 C2380 ) C2364_=_C2381( C2364 C2381 ) C2364_=_C2382( C2364 C2382 ) \nC2364_=_C2383( C2364 C2383 ) C2364_=_C2390( C2364 C2390 ) C2366_=_C2367( C2366 C2367 ) C2366_=_C2368( C2366 C2368 ) C2366_=_C2369( C2366 C2369 ) C2366_=_C2370( C2366 C2370 ) \nC2366_=_C2371( C2366 C2371 ) C2366_=_C2373( C2366 C2373 ) C2366_=_C2374( C2366 C2374 ) C2366_=_C2375( C2366 C2375 ) C2366_=_C2376( C2366 C2376 ) C2366_=_C2377( C2366 C2377 ) \nC2366_=_C2378( C2366 C2378 ) C2366_=_C2380( C2366 C2380 ) C2366_=_C2381( C2366 C2381 ) C2366_=_C2382( C2366 C2382 ) C2366_=_C2383( C2366 C2383 ) C2367_=_C2368( C2367 C2368 ) \nC2367_=_C2369( C2367 C2369 ) C2367_=_C2370( C2367 C2370 ) C2367_=_C2371( C2367 C2371 ) C2367_=_C2373( C2367 C2373 ) C2367_=_C2374( C2367 C2374 ) C2367_=_C2375( C2367 C2375 ) \nC2367_=_C2376( C2367 C2376 ) C2367_=_C2377( C2367 C2377 ) C2367_=_C2378( C2367 C2378 ) C2367_=_C2380( C2367 C2380 ) C2367_=_C2381( C2367 C2381 ) C2367_=_C2382( C2367 C2382 ) \nC2367_=_C2383( C2367 C2383 ) C2367_=_C2829( C2367 C2829 ) C2368_=_C2369( C2368 C2369 ) C2368_=_C2370( C2368 C2370 ) C2368_=_C2371( C2368 C2371 ) C2368_=_C2373( C2368 C2373 ) \nC2368_=_C2374( C2368 C2374 ) C2368_=_C2375( C2368 C2375 ) C2368_=_C2376( C2368 C2376 ) C2368_=_C2377( C2368 C2377 ) C2368_=_C2378( C2368 C2378 ) C2368_=_C2380( C2368 C2380 ) \nC2368_=_C2381( C2368 C2381 ) C2368_=_C2382( C2368 C2382 ) C2368_=_C2383( C2368 C2383 ) C2369_=_C2370( C2369 C2370 ) C2369_=_C2371( C2369 C2371 ) C2369_=_C2373( C2369 C2373 ) \nC2369_=_C2374( C2369 C2374 ) C2369_=_C2375( C2369 C2375 ) C2369_=_C2376( C2369 C2376 ) C2369_=_C2377( C2369 C2377 ) C2369_=_C2378( C2369 C2378 ) C2369_=_C2380( C2369 C2380 ) \nC2369_=_C2381( C2369 C2381 ) C2369_=_C2382( C2369 C2382 ) C2369_=_C2383( C2369 C2383 ) C2369_=_C2422( C2369 C2422 ) C2369_=_C2916( C2369 C2916 ) C2369_=_C2920( C2369 C2920 ) \nC2369_=_C2923( C2369 C2923 ) C2370_=_C2371( C2370 C2371 ) C2370_=_C2373( C2370 C2373 ) C2370_=_C2374( C2370 C2374 ) C2370_=_C2375( C2370 C2375 ) C2370_=_C2376( C2370 C2376 ) \nC2370_=_C2377( C2370 C2377 ) C2370_=_C2378( C2370 C2378 ) C2370_=_C2380( C2370 C2380 ) C2370_=_C2381( C2370 C2381 ) C2370_=_C2382( C2370 C2382 ) C2370_=_C2383( C2370 C2383 ) \nC2371_=_C2373( C2371 C2373 ) C2371_=_C2374( C2371 C2374 ) C2371_=_C2375( C2371 C2375 ) C2371_=_C2376( C2371 C2376 ) C2371_=_C2377( C2371 C2377 ) C2371_=_C2378( C2371 C2378 ) \nC2371_=_C2380( C2371 C2380 ) C2371_=_C2381( C2371 C2381 ) C2371_=_C2382( C2371 C2382 ) C2371_=_C2383( C2371 C2383 ) C2373_=_C2374( C2373 C2374 ) C2373_=_C2375( C2373 C2375 ) \nC2373_=_C2376( C2373 C2376 ) C2373_=_C2377( C2373 C2377 ) C2373_=_C2378( C2373 C2378 ) C2373_=_C2380( C2373 C2380 ) C2373_=_C2381( C2373 C2381 ) C2373_=_C2382( C2373 C2382 ) \nC2373_=_C2383( C2373 C2383 ) C2374_=_C2375( C2374 C2375 ) C2374_=_C2376( C2374 C2376 ) C2374_=_C2377( C2374 C2377 ) C2374_=_C2378( C2374 C2378 ) C2374_=_C2380( C2374 C2380 ) \nC2374_=_C2381( C2374 C2381 ) C2374_=_C2382( C2374 C2382 ) C2374_=_C2383( C2374 C2383 ) C2375_=_C2376( C2375 C2376 ) C2375_=_C2377( C2375 C2377 ) C2375_=_C2378( C2375 C2378 ) \nC2375_=_C2380( C2375 C2380 ) C2375_=_C2381( C2375 C2381 ) C2375_=_C2382( C2375 C2382 ) C2375_=_C2383( C2375 C2383 ) C2376_=_C2377( C2376 C2377 ) C2376_=_C2378( C2376 C2378 ) \nC2376_=_C2380( C2376 C2380 ) C2376_=_C2381( C2376 C2381 ) C2376_=_C2382( C2376 C2382 ) C2376_=_C2383( C2376 C2383 ) C2377_=_C2378( C2377 C2378 ) C2377_=_C2380( C2377 C2380 ) \nC2377_=_C2381( C2377 C2381 ) C2377_=_C2382( C2377 C2382 ) C2377_=_C2383( C2377 C2383 ) C2378_=_C2380( C2378 C2380 ) C2378_=_C2381( C2378 C2381 ) C2378_=_C2382( C2378 C2382 ) \nC2378_=_C2383( C2378 C2383 ) C2380_=_C2381( C2380 C2381 ) C2380_=_C2382( C2380 C2382 ) C2380_=_C2383( C2380 C2383 ) C2381_=_C2382( C2381 C2382 ) C2381_=_C2383( C2381 C2383 ) \nC2382_=_C2383( C2382 C2383 ) C2383_=_C3248( C2383 C3248 ) C2383_=_C3408( C2383 C3408 ) C2390_=_C2899( C2390 C2899 ) C2390_=_C3070( C2390 C3070 ) C2390_=_C3122( C2390 C3122 ) \nC2390_=_C3240( C2390 C3240 ) C2390_=_C3241( C2390 C3241 ) C2390_=_C3242( C2390 C3242 ) C2390_=_C3243( C2390 C3243 ) C2390_=_C3244( C2390 C3244 ) C2390_=_C3245( C2390 C3245 ) \nC2390_=_C3246( C2390 C3246 ) C2390_=_C3247( C2390 C3247 ) C2390_=_C3248( C2390 C3248 ) C2390_=_C3249( C2390 C3249 ) C2409_=_C2421( C2409 C2421 ) C2409_=_C2562( C2409 C2562 ) \nC2409_=_C2656( C2409 C2656 ) C2409_=_C2777( C2409 C2777 ) C2409_=_C2778( C2409 C2778 ) C2409_=_C2779( C2409 C2779 ) C2409_=_C2780( C2409 C2780 ) C2409_=_C2781( C2409 C2781 ) \nC2409_=_C2782( C2409 C2782 ) C2409_=_C2783( C2409 C2783 ) C2409_=_C2784( C2409 C2784 ) C2409_=_C2785( C2409 C2785 ) C2409_=_C2786( C2409 C2786 ) C2409_=_C2788( C2409 C2788 ) \nC2409_=_C2789( C2409 C2789 ) C2409_=_C2790( C2409 C2790 ) C2409_=_C2791( C2409 C2791 ) C2409_=_C2792( C2409 C2792 ) C2421_=_C2422( C2421 C2422 ) C2421_=_C2425( C2421 C2425 ) \nC2421_=_C2426( C2421 C2426 ) C2421_=_C2427( C2421 C2427 ) C2421_=_C2429( C2421 C2429 ) C2421_=_C2430( C2421 C2430 ) C2421_=_C2431( C2421 C2431 ) C2421_=_C2432( C2421 C2432 ) \nC2421_=_C2434( C2421 C2434 ) C2421_=_C2562( C2421 C2562 ) C2421_=_C2656( C2421 C2656 ) C2421_=_C2777( C2421 C2777 ) C2421_=_C2778( C2421 C2778 ) C2421_=_C2779( C2421 C2779 ) \nC2421_=_C2780( C2421 C2780 ) C2421_=_C2781( C2421 C2781 ) C2421_=_C2782( C2421 C2782 ) C2421_=_C2783( C2421 C2783 ) C2421_=_C2784( C2421 C2784 ) C2421_=_C2785( C2421 C2785 ) \nC2421_=_C2786( C2421 C2786 ) C2421_=_C2788( C2421 C2788 ) C2421_=_C2789( C2421 C2789 ) C2421_=_C2790( C2421 C2790 ) C2421_=_C2791( C2421 C2791 ) C2421_=_C2792( C2421 C2792 ) \nC2422_=_C2425( C2422 C2425 ) C2422_=_C2426( C2422 C2426 ) C2422_=_C2427( C2422 C2427 ) C2422_=_C2429( C2422 C2429 ) C2422_=_C2430( C2422 C2430 ) C2422_=_C2431( C2422 C2431 ) \nC2422_=_C2432( C2422 C2432 ) C2422_=_C2434( C2422 C2434 ) C2422_=_C2916( C2422 C2916 ) C2422_=_C2920( C2422 C2920 ) C2422_=_C2923( C2422 C2923 ) C2425_=_C2426( C2425 C2426 ) \nC2425_=_C2427( C2425 C2427 ) C2425_=_C2429( C2425 C2429 ) C2425_=_C2430( C2425 C2430 ) C2425_=_C2431( C2425 C2431 ) C2425_=_C2432( C2425 C2432 ) C2425_=_C2434( C2425 C2434 ) \nC2425_=_C2780( C2425 C2780 ) C2426_=_C2427( C2426 C2427 ) C2426_=_C2429( C2426 C2429 ) C2426_=_C2430( C2426 C2430 ) C2426_=_C2431( C2426 C2431 ) C2426_=_C2432( C2426 C2432 ) \nC2426_=_C2434( C2426 C2434 ) C2426_=_C2782( C2426 C2782 ) C2427_=_C2429( C2427 C2429 ) C2427_=_C2430( C2427 C2430 ) C2427_=_C2431( C2427 C2431 ) C2427_=_C2432( C2427 C2432 ) \nC2427_=_C2434( C2427 C2434 ) C2427_=_C3243( C2427 C3243 ) C2429_=_C2430( C2429 C2430 ) C2429_=_C2431( C2429 C2431 ) C2429_=_C2432( C2429 C2432 ) C2429_=_C2434( C2429 C2434 ) \nC2429_=_C2783( C2429 C2783 ) C2429_=_C2800( C2429 C2800 ) C2430_=_C2431( C2430 C2431 ) C2430_=_C2432( C2430 C2432 ) C2430_=_C2434( C2430 C2434 ) C2430_=_C2784( C2430 C2784 ) \nC2430_=_C3245( C2430 C3245 ) C2431_=_C2432( C2431 C2432 ) C2431_=_C2434( C2431 C2434 ) C2431_=_C2785( C2431 C2785 ) C2432_=_C2434( C2432 C2434 ) C2432_=_C2786( C2432 C2786 ) \nC2434_=_C3249( C2434 C3249 ) C2475_=_C2491( C2475 C2491 ) C2475_=_C2506( C2475 C2506 ) C2475_=_C2609( C2475 C2609 ) C2475_=_C3124( C2475 C3124 ) C2475_=_C3262( C2475 C3262 ) \nC2475_=_C3332( C2475 C3332 ) C2475_=_C3353( C2475 C3353 ) C2475_=_C3397( C2475 C3397 ) C2475_=_C3398( C2475 C3398 ) C2475_=_C3399(</w:t>
      </w:r>
    </w:p>
    <w:p>
      <w:pPr>
        <w:pStyle w:val="PreformattedText"/>
        <w:bidi w:val="0"/>
        <w:spacing w:before="0" w:after="0"/>
        <w:jc w:val="left"/>
        <w:rPr/>
      </w:pPr>
      <w:r>
        <w:rPr/>
        <w:t xml:space="preserve"> </w:t>
      </w:r>
      <w:r>
        <w:rPr/>
        <w:t>C2475 C3399 ) C2475_=_C3400( C2475 C3400 ) \nC2475_=_C3401( C2475 C3401 ) C2475_=_C3402( C2475 C3402 ) C2475_=_C3403( C2475 C3403 ) C2475_=_C3404( C2475 C3404 ) C2475_=_C3405( C2475 C3405 ) C2475_=_C3406( C2475 C3406 ) \nC2475_=_C3407( C2475 C3407 ) C2475_=_C3408( C2475 C3408 ) C2475_=_C3409( C2475 C3409 ) C2491_=_C2519( C2491 C2519 ) C2491_=_C2589( C2491 C2589 ) C2491_=_C2640( C2491 C2640 ) \nC2491_=_C3079( C2491 C3079 ) C2491_=_C3139( C2491 C3139 ) C2491_=_C3339( C2491 C3339 ) C2491_=_C3363( C2491 C3363 ) C2491_=_C3457( C2491 C3457 ) C2491_=_C3730( C2491 C3730 ) \nC2491_=_C3756( C2491 C3756 ) C2491_=_C3953( C2491 C3953 ) C2491_=_C4004( C2491 C4004 ) C2491_=_C4040( C2491 C4040 ) C2491_=_C4070( C2491 C4070 ) C2491_=_C4077( C2491 C4077 ) \nC2491_=_C4089( C2491 C4089 ) C2491_=_C4100( C2491 C4100 ) C2506_=_C2519( C2506 C2519 ) C2506_=_C2609( C2506 C2609 ) C2506_=_C3124( C2506 C3124 ) C2506_=_C3262( C2506 C3262 ) \nC2506_=_C3332( C2506 C3332 ) C2506_=_C3353( C2506 C3353 ) C2506_=_C3397( C2506 C3397 ) C2506_=_C3398( C2506 C3398 ) C2506_=_C3399( C2506 C3399 ) C2506_=_C3400( C2506 C3400 ) \nC2506_=_C3401( C2506 C3401 ) C2506_=_C3402( C2506 C3402 ) C2506_=_C3403( C2506 C3403 ) C2506_=_C3404( C2506 C3404 ) C2506_=_C3405( C2506 C3405 ) C2506_=_C3406( C2506 C3406 ) \nC2506_=_C3407( C2506 C3407 ) C2506_=_C3408( C2506 C3408 ) C2506_=_C3409( C2506 C3409 ) C2519_=_C2589( C2519 C2589 ) C2519_=_C2640( C2519 C2640 ) C2519_=_C3079( C2519 C3079 ) \nC2519_=_C3139( C2519 C3139 ) C2519_=_C3339( C2519 C3339 ) C2519_=_C3363( C2519 C3363 ) C2519_=_C3457( C2519 C3457 ) C2519_=_C3730( C2519 C3730 ) C2519_=_C3756( C2519 C3756 ) \nC2519_=_C3953( C2519 C3953 ) C2519_=_C4004( C2519 C4004 ) C2519_=_C4040( C2519 C4040 ) C2519_=_C4070( C2519 C4070 ) C2519_=_C4077( C2519 C4077 ) C2519_=_C4089( C2519 C4089 ) \nC2519_=_C4100( C2519 C4100 ) C2546_=_C2914( C2546 C2914 ) C2546_=_C2923( C2546 C2923 ) C2546_=_C3007( C2546 C3007 ) C2546_=_C3351( C2546 C3351 ) C2546_=_C3455( C2546 C3455 ) \nC2546_=_C3634( C2546 C3634 ) C2546_=_C3772( C2546 C3772 ) C2546_=_C3816( C2546 C3816 ) C2546_=_C3907( C2546 C3907 ) C2546_=_C3915( C2546 C3915 ) C2546_=_C4066( C2546 C4066 ) \nC2546_=_C4096( C2546 C4096 ) C2546_=_C4101( C2546 C4101 ) C2546_=_C4106( C2546 C4106 ) C2562_=_C2656( C2562 C2656 ) C2562_=_C2777( C2562 C2777 ) C2562_=_C2778( C2562 C2778 ) \nC2562_=_C2779( C2562 C2779 ) C2562_=_C2780( C2562 C2780 ) C2562_=_C2781( C2562 C2781 ) C2562_=_C2782( C2562 C2782 ) C2562_=_C2783( C2562 C2783 ) C2562_=_C2784( C2562 C2784 ) \nC2562_=_C2785( C2562 C2785 ) C2562_=_C2786( C2562 C2786 ) C2562_=_C2788( C2562 C2788 ) C2562_=_C2789( C2562 C2789 ) C2562_=_C2790( C2562 C2790 ) C2562_=_C2791( C2562 C2791 ) \nC2562_=_C2792( C2562 C2792 ) C2589_=_C2640( C2589 C2640 ) C2589_=_C3079( C2589 C3079 ) C2589_=_C3139( C2589 C3139 ) C2589_=_C3339( C2589 C3339 ) C2589_=_C3363( C2589 C3363 ) \nC2589_=_C3457( C2589 C3457 ) C2589_=_C3730( C2589 C3730 ) C2589_=_C3756( C2589 C3756 ) C2589_=_C3953( C2589 C3953 ) C2589_=_C4004( C2589 C4004 ) C2589_=_C4040( C2589 C4040 ) \nC2589_=_C4070( C2589 C4070 ) C2589_=_C4077( C2589 C4077 ) C2589_=_C4089( C2589 C4089 ) C2589_=_C4100( C2589 C4100 ) C2609_=_C3124( C2609 C3124 ) C2609_=_C3262( C2609 C3262 ) \nC2609_=_C3332( C2609 C3332 ) C2609_=_C3353( C2609 C3353 ) C2609_=_C3397( C2609 C3397 ) C2609_=_C3398( C2609 C3398 ) C2609_=_C3399( C2609 C3399 ) C2609_=_C3400( C2609 C3400 ) \nC2609_=_C3401( C2609 C3401 ) C2609_=_C3402( C2609 C3402 ) C2609_=_C3403( C2609 C3403 ) C2609_=_C3404( C2609 C3404 ) C2609_=_C3405( C2609 C3405 ) C2609_=_C3406( C2609 C3406 ) \nC2609_=_C3407( C2609 C3407 ) C2609_=_C3408( C2609 C3408 ) C2609_=_C3409( C2609 C3409 ) C2640_=_C3079( C2640 C3079 ) C2640_=_C3139( C2640 C3139 ) C2640_=_C3339( C2640 C3339 ) \nC2640_=_C3363( C2640 C3363 ) C2640_=_C3457( C2640 C3457 ) C2640_=_C3730( C2640 C3730 ) C2640_=_C3756( C2640 C3756 ) C2640_=_C3953( C2640 C3953 ) C2640_=_C4004( C2640 C4004 ) \nC2640_=_C4040( C2640 C4040 ) C2640_=_C4070( C2640 C4070 ) C2640_=_C4077( C2640 C4077 ) C2640_=_C4089( C2640 C4089 ) C2640_=_C4100( C2640 C4100 ) C2656_=_C2777( C2656 C2777 ) \nC2656_=_C2778( C2656 C2778 ) C2656_=_C2779( C2656 C2779 ) C2656_=_C2780( C2656 C2780 ) C2656_=_C2781( C2656 C2781 ) C2656_=_C2782( C2656 C2782 ) C2656_=_C2783( C2656 C2783 ) \nC2656_=_C2784( C2656 C2784 ) C2656_=_C2785( C2656 C2785 ) C2656_=_C2786( C2656 C2786 ) C2656_=_C2788( C2656 C2788 ) C2656_=_C2789( C2656 C2789 ) C2656_=_C2790( C2656 C2790 ) \nC2656_=_C2791( C2656 C2791 ) C2656_=_C2792( C2656 C2792 ) C2710_=_C2793( C2710 C2793 ) C2710_=_C2794( C2710 C2794 ) C2710_=_C2795( C2710 C2795 ) C2710_=_C2796( C2710 C2796 ) \nC2710_=_C2798( C2710 C2798 ) C2710_=_C2799( C2710 C2799 ) C2710_=_C2800( C2710 C2800 ) C2710_=_C2802( C2710 C2802 ) C2710_=_C2803( C2710 C2803 ) C2710_=_C2804( C2710 C2804 ) \nC2710_=_C2805( C2710 C2805 ) C2710_=_C2806( C2710 C2806 ) C2710_=_C2807( C2710 C2807 ) C2710_=_C2808( C2710 C2808 ) C2710_=_C2809( C2710 C2809 ) C2777_=_C2778( C2777 C2778 ) \nC2777_=_C2779( C2777 C2779 ) C2777_=_C2780( C2777 C2780 ) C2777_=_C2781( C2777 C2781 ) C2777_=_C2782( C2777 C2782 ) C2777_=_C2783( C2777 C2783 ) C2777_=_C2784( C2777 C2784 ) \nC2777_=_C2785( C2777 C2785 ) C2777_=_C2786( C2777 C2786 ) C2777_=_C2788( C2777 C2788 ) C2777_=_C2789( C2777 C2789 ) C2777_=_C2790( C2777 C2790 ) C2777_=_C2791( C2777 C2791 ) \nC2777_=_C2792( C2777 C2792 ) C2778_=_C2779( C2778 C2779 ) C2778_=_C2780( C2778 C2780 ) C2778_=_C2781( C2778 C2781 ) C2778_=_C2782( C2778 C2782 ) C2778_=_C2783( C2778 C2783 ) \nC2778_=_C2784( C2778 C2784 ) C2778_=_C2785( C2778 C2785 ) C2778_=_C2786( C2778 C2786 ) C2778_=_C2788( C2778 C2788 ) C2778_=_C2789( C2778 C2789 ) C2778_=_C2790( C2778 C2790 ) \nC2778_=_C2791( C2778 C2791 ) C2778_=_C2792( C2778 C2792 ) C2778_=_C3262( C2778 C3262 ) C2779_=_C2780( C2779 C2780 ) C2779_=_C2781( C2779 C2781 ) C2779_=_C2782( C2779 C2782 ) \nC2779_=_C2783( C2779 C2783 ) C2779_=_C2784( C2779 C2784 ) C2779_=_C2785( C2779 C2785 ) C2779_=_C2786( C2779 C2786 ) C2779_=_C2788( C2779 C2788 ) C2779_=_C2789( C2779 C2789 ) \nC2779_=_C2790( C2779 C2790 ) C2779_=_C2791( C2779 C2791 ) C2779_=_C2792( C2779 C2792 ) C2779_=_C2794( C2779 C2794 ) C2779_=_C3277( C2779 C3277 ) C2780_=_C2781( C2780 C2781 ) \nC2780_=_C2782( C2780 C2782 ) C2780_=_C2783( C2780 C2783 ) C2780_=_C2784( C2780 C2784 ) C2780_=_C2785( C2780 C2785 ) C2780_=_C2786( C2780 C2786 ) C2780_=_C2788( C2780 C2788 ) \nC2780_=_C2789( C2780 C2789 ) C2780_=_C2790( C2780 C2790 ) C2780_=_C2791( C2780 C2791 ) C2780_=_C2792( C2780 C2792 ) C2781_=_C2782( C2781 C2782 ) C2781_=_C2783( C2781 C2783 ) \nC2781_=_C2784( C2781 C2784 ) C2781_=_C2785( C2781 C2785 ) C2781_=_C2786( C2781 C2786 ) C2781_=_C2788( C2781 C2788 ) C2781_=_C2789( C2781 C2789 ) C2781_=_C2790( C2781 C2790 ) \nC2781_=_C2791( C2781 C2791 ) C2781_=_C2792( C2781 C2792 ) C2782_=_C2783( C2782 C2783 ) C2782_=_C2784( C2782 C2784 ) C2782_=_C2785( C2782 C2785 ) C2782_=_C2786( C2782 C2786 ) \nC2782_=_C2788( C2782 C2788 ) C2782_=_C2789( C2782 C2789 ) C2782_=_C2790( C2782 C2790 ) C2782_=_C2791( C2782 C2791 ) C2782_=_C2792( C2782 C2792 ) C2783_=_C2784( C2783 C2784 ) \nC2783_=_C2785( C2783 C2785 ) C2783_=_C2786( C2783 C2786 ) C2783_=_C2788( C2783 C2788 ) C2783_=_C2789( C2783 C2789 ) C2783_=_C2790( C2783 C2790 ) C2783_=_C2791( C2783 C2791 ) \nC2783_=_C2792( C2783 C2792 ) C2783_=_C2800( C2783 C2800 ) C2784_=_C2785( C2784 C2785 ) C2784_=_C2786( C2784 C2786 ) C2784_=_C2788( C2784 C2788 ) C2784_=_C2789( C2784 C2789 ) \nC2784_=_C2790( C2784 C2790 ) C2784_=_C2791( C2784 C2791 ) C2784_=_C2792( C2784 C2792 ) C2784_=_C3245( C2784 C3245 ) C2785_=_C2786( C2785 C2786 ) C2785_=_C2788( C2785 C2788 ) \nC2785_=_C2789( C2785 C2789 ) C2785_=_C2790( C2785 C2790 ) C2785_=_C2791( C2785 C2791 ) C2785_=_C2792( C2785 C2792 ) C2786_=_C2788( C2786 C2788 ) C2786_=_C2789( C2786 C2789 ) \nC2786_=_C2790( C2786 C2790 ) C2786_=_C2791( C2786 C2791 ) C2786_=_C2792( C2786 C2792 ) C2788_=_C2789( C2788 C2789 ) C2788_=_C2790( C2788 C2790 ) C2788_=_C2791( C2788 C2791 ) \nC2788_=_C2792( C2788 C2792 ) C2788_=_C2802( C2788 C2802 ) C2788_=_C4031( C2788 C4031 ) C2789_=_C2790( C2789 C2790 ) C2789_=_C2791( C2789 C2791 ) C2789_=_C2792( C2789 C2792 ) \nC2789_=_C2803( C2789 C2803 ) C2789_=_C4032( C2789 C4032 ) C2790_=_C2791( C2790 C2791 ) C2790_=_C2792( C2790 C2792 ) C2790_=_C3404( C2790 C3404 ) C2791_=_C2792( C2791 C2792 ) \nC2791_=_C2805( C2791 C2805 ) C2791_=_C4035( C2791 C4035 ) C2792_=_C2809( C2792 C2809 ) C2792_=_C4036( C2792 C4036 ) C2793_=_C2794( C2793 C2794 ) C2793_=_C2795( C2793 C2795 ) \nC2793_=_C2796( C2793 C2796 ) C2793_=_C2798( C2793 C2798 ) C2793_=_C2799( C2793 C2799 ) C2793_=_C2800( C2793 C2800 ) C2793_=_C2802( C2793 C2802 ) C2793_=_C2803( C2793 C2803 ) \nC2793_=_C2804( C2793 C2804 ) C2793_=_C2805( C2793 C2805 ) C2793_=_C2806( C2793 C2806 ) C2793_=_C2807( C2793 C2807 ) C2793_=_C2808( C2793 C2808 ) C2793_=_C2809( C2793 C2809 ) \nC2793_=_C3064( C2793 C3064 ) C2794_=_C2795( C2794 C2795 ) C2794_=_C2796( C2794 C2796 ) C2794_=_C2798( C2794 C2798 ) C2794_=_C2799( C2794 C2799 ) C2794_=_C2800( C2794 C2800 ) \nC2794_=_C2802( C2794 C2802 ) C2794_=_C2803( C2794 C2803 ) C2794_=_C2804( C2794 C2804 ) C2794_=_C2805( C2794 C2805 ) C2794_=_C2806( C2794 C2806 ) C2794_=_C2807( C2794 C2807 ) \nC2794_=_C2808( C2794 C2808 ) C2794_=_C2809( C2794 C2809 ) C2794_=_C3277( C2794 C3277 ) C2795_=_C2796( C2795 C2796 ) C2795_=_C2798( C2795 C2798 ) C2795_=_C2799( C2795 C2799 ) \nC2795_=_C2800( C2795 C2800 ) C2795_=_C2802( C2795 C2802 ) C2795_=_C2803( C2795 C2803 ) C2795_=_C2804( C2795 C2804 ) C2795_=_C2805( C2795 C2805 ) C2795_=_C2806( C2795 C2806 ) \nC2795_=_C2807( C2795 C2807 ) C2795_=_C2808( C2795 C2808 ) C2795_=_C2809( C2795 C2809 ) C2795_=_C3331( C2795 C3331 ) C2795_=_C3332( C2795 C3332 ) C2795_=_C3339( C2795 C3339 ) \nC2796_=_C2798( C2796 C2798 ) C2796_=_C2799( C2796 C2799 ) C2796_=_C2800( C2796 C2800 ) C2796_=_C2802( C2796 C2802 ) C2796_=_C2803( C2796 C2803 ) C2796_=_C2804( C2796 C2804 ) \nC2796_=_C2805(</w:t>
      </w:r>
    </w:p>
    <w:p>
      <w:pPr>
        <w:pStyle w:val="PreformattedText"/>
        <w:bidi w:val="0"/>
        <w:spacing w:before="0" w:after="0"/>
        <w:jc w:val="left"/>
        <w:rPr/>
      </w:pPr>
      <w:r>
        <w:rPr/>
        <w:t xml:space="preserve"> </w:t>
      </w:r>
      <w:r>
        <w:rPr/>
        <w:t>C2796 C2805 ) C2796_=_C2806( C2796 C2806 ) C2796_=_C2807( C2796 C2807 ) C2796_=_C2808( C2796 C2808 ) C2796_=_C2809( C2796 C2809 ) C2796_=_C2829( C2796 C2829 ) \nC2796_=_C2884( C2796 C2884 ) C2796_=_C2916( C2796 C2916 ) C2796_=_C3331( C2796 C3331 ) C2796_=_C3353( C2796 C3353 ) C2796_=_C3354( C2796 C3354 ) C2796_=_C3355( C2796 C3355 ) \nC2796_=_C3356( C2796 C3356 ) C2796_=_C3358( C2796 C3358 ) C2796_=_C3359( C2796 C3359 ) C2796_=_C3360( C2796 C3360 ) C2796_=_C3361( C2796 C3361 ) C2796_=_C3363( C2796 C3363 ) \nC2798_=_C2799( C2798 C2799 ) C2798_=_C2800( C2798 C2800 ) C2798_=_C2802( C2798 C2802 ) C2798_=_C2803( C2798 C2803 ) C2798_=_C2804( C2798 C2804 ) C2798_=_C2805( C2798 C2805 ) \nC2798_=_C2806( C2798 C2806 ) C2798_=_C2807( C2798 C2807 ) C2798_=_C2808( C2798 C2808 ) C2798_=_C2809( C2798 C2809 ) C2798_=_C3356( C2798 C3356 ) C2798_=_C3399( C2798 C3399 ) \nC2798_=_C3756( C2798 C3756 ) C2799_=_C2800( C2799 C2800 ) C2799_=_C2802( C2799 C2802 ) C2799_=_C2803( C2799 C2803 ) C2799_=_C2804( C2799 C2804 ) C2799_=_C2805( C2799 C2805 ) \nC2799_=_C2806( C2799 C2806 ) C2799_=_C2807( C2799 C2807 ) C2799_=_C2808( C2799 C2808 ) C2799_=_C2809( C2799 C2809 ) C2800_=_C2802( C2800 C2802 ) C2800_=_C2803( C2800 C2803 ) \nC2800_=_C2804( C2800 C2804 ) C2800_=_C2805( C2800 C2805 ) C2800_=_C2806( C2800 C2806 ) C2800_=_C2807( C2800 C2807 ) C2800_=_C2808( C2800 C2808 ) C2800_=_C2809( C2800 C2809 ) \nC2802_=_C2803( C2802 C2803 ) C2802_=_C2804( C2802 C2804 ) C2802_=_C2805( C2802 C2805 ) C2802_=_C2806( C2802 C2806 ) C2802_=_C2807( C2802 C2807 ) C2802_=_C2808( C2802 C2808 ) \nC2802_=_C2809( C2802 C2809 ) C2802_=_C4031( C2802 C4031 ) C2803_=_C2804( C2803 C2804 ) C2803_=_C2805( C2803 C2805 ) C2803_=_C2806( C2803 C2806 ) C2803_=_C2807( C2803 C2807 ) \nC2803_=_C2808( C2803 C2808 ) C2803_=_C2809( C2803 C2809 ) C2803_=_C4032( C2803 C4032 ) C2804_=_C2805( C2804 C2805 ) C2804_=_C2806( C2804 C2806 ) C2804_=_C2807( C2804 C2807 ) \nC2804_=_C2808( C2804 C2808 ) C2804_=_C2809( C2804 C2809 ) C2804_=_C3359( C2804 C3359 ) C2804_=_C3406( C2804 C3406 ) C2804_=_C4033( C2804 C4033 ) C2804_=_C4077( C2804 C4077 ) \nC2805_=_C2806( C2805 C2806 ) C2805_=_C2807( C2805 C2807 ) C2805_=_C2808( C2805 C2808 ) C2805_=_C2809( C2805 C2809 ) C2805_=_C4035( C2805 C4035 ) C2806_=_C2807( C2806 C2807 ) \nC2806_=_C2808( C2806 C2808 ) C2806_=_C2809( C2806 C2809 ) C2806_=_C3361( C2806 C3361 ) C2806_=_C3409( C2806 C3409 ) C2806_=_C4100( C2806 C4100 ) C2807_=_C2808( C2807 C2808 ) \nC2807_=_C2809( C2807 C2809 ) C2808_=_C2809( C2808 C2809 ) C2809_=_C4036( C2809 C4036 ) C2829_=_C2884( C2829 C2884 ) C2829_=_C2916( C2829 C2916 ) C2829_=_C3331( C2829 C3331 ) \nC2829_=_C3353( C2829 C3353 ) C2829_=_C3354( C2829 C3354 ) C2829_=_C3355( C2829 C3355 ) C2829_=_C3356( C2829 C3356 ) C2829_=_C3358( C2829 C3358 ) C2829_=_C3359( C2829 C3359 ) \nC2829_=_C3360( C2829 C3360 ) C2829_=_C3361( C2829 C3361 ) C2829_=_C3363( C2829 C3363 ) C2884_=_C2916( C2884 C2916 ) C2884_=_C3331( C2884 C3331 ) C2884_=_C3353( C2884 C3353 ) \nC2884_=_C3354( C2884 C3354 ) C2884_=_C3355( C2884 C3355 ) C2884_=_C3356( C2884 C3356 ) C2884_=_C3358( C2884 C3358 ) C2884_=_C3359( C2884 C3359 ) C2884_=_C3360( C2884 C3360 ) \nC2884_=_C3361( C2884 C3361 ) C2884_=_C3363( C2884 C3363 ) C2899_=_C2914( C2899 C2914 ) C2899_=_C3070( C2899 C3070 ) C2899_=_C3122( C2899 C3122 ) C2899_=_C3240( C2899 C3240 ) \nC2899_=_C3241( C2899 C3241 ) C2899_=_C3242( C2899 C3242 ) C2899_=_C3243( C2899 C3243 ) C2899_=_C3244( C2899 C3244 ) C2899_=_C3245( C2899 C3245 ) C2899_=_C3246( C2899 C3246 ) \nC2899_=_C3247( C2899 C3247 ) C2899_=_C3248( C2899 C3248 ) C2899_=_C3249( C2899 C3249 ) C2914_=_C2923( C2914 C2923 ) C2914_=_C3007( C2914 C3007 ) C2914_=_C3351( C2914 C3351 ) \nC2914_=_C3455( C2914 C3455 ) C2914_=_C3634( C2914 C3634 ) C2914_=_C3772( C2914 C3772 ) C2914_=_C3816( C2914 C3816 ) C2914_=_C3907( C2914 C3907 ) C2914_=_C3915( C2914 C3915 ) \nC2914_=_C4066( C2914 C4066 ) C2914_=_C4096( C2914 C4096 ) C2914_=_C4101( C2914 C4101 ) C2914_=_C4106( C2914 C4106 ) C2916_=_C2920( C2916 C2920 ) C2916_=_C2923( C2916 C2923 ) \nC2916_=_C3331( C2916 C3331 ) C2916_=_C3353( C2916 C3353 ) C2916_=_C3354( C2916 C3354 ) C2916_=_C3355( C2916 C3355 ) C2916_=_C3356( C2916 C3356 ) C2916_=_C3358( C2916 C3358 ) \nC2916_=_C3359( C2916 C3359 ) C2916_=_C3360( C2916 C3360 ) C2916_=_C3361( C2916 C3361 ) C2916_=_C3363( C2916 C3363 ) C2920_=_C2923( C2920 C2923 ) C2920_=_C3047( C2920 C3047 ) \nC2920_=_C3209( C2920 C3209 ) C2920_=_C3292( C2920 C3292 ) C2920_=_C3605( C2920 C3605 ) C2920_=_C3695( C2920 C3695 ) C2920_=_C3734( C2920 C3734 ) C2920_=_C3846( C2920 C3846 ) \nC2920_=_C3895( C2920 C3895 ) C2920_=_C3937( C2920 C3937 ) C2920_=_C3938( C2920 C3938 ) C2920_=_C3939( C2920 C3939 ) C2920_=_C3941( C2920 C3941 ) C2923_=_C3007( C2923 C3007 ) \nC2923_=_C3351( C2923 C3351 ) C2923_=_C3455( C2923 C3455 ) C2923_=_C3634( C2923 C3634 ) C2923_=_C3772( C2923 C3772 ) C2923_=_C3816( C2923 C3816 ) C2923_=_C3907( C2923 C3907 ) \nC2923_=_C3915( C2923 C3915 ) C2923_=_C4066( C2923 C4066 ) C2923_=_C4096( C2923 C4096 ) C2923_=_C4101( C2923 C4101 ) C2923_=_C4106( C2923 C4106 ) C2954_=_C2968( C2954 C2968 ) \nC2954_=_C2988( C2954 C2988 ) C2954_=_C3064( C2954 C3064 ) C2954_=_C3211( C2954 C3211 ) C2954_=_C3218( C2954 C3218 ) C2954_=_C3277( C2954 C3277 ) C2954_=_C3370( C2954 C3370 ) \nC2954_=_C3429( C2954 C3429 ) C2954_=_C3557( C2954 C3557 ) C2954_=_C3781( C2954 C3781 ) C2954_=_C3955( C2954 C3955 ) C2954_=_C4031( C2954 C4031 ) C2954_=_C4032( C2954 C4032 ) \nC2954_=_C4033( C2954 C4033 ) C2954_=_C4034( C2954 C4034 ) C2954_=_C4035( C2954 C4035 ) C2954_=_C4036( C2954 C4036 ) C2968_=_C2988( C2968 C2988 ) C2968_=_C3064( C2968 C3064 ) \nC2968_=_C3211( C2968 C3211 ) C2968_=_C3218( C2968 C3218 ) C2968_=_C3277( C2968 C3277 ) C2968_=_C3370( C2968 C3370 ) C2968_=_C3429( C2968 C3429 ) C2968_=_C3557( C2968 C3557 ) \nC2968_=_C3781( C2968 C3781 ) C2968_=_C3955( C2968 C3955 ) C2968_=_C4031( C2968 C4031 ) C2968_=_C4032( C2968 C4032 ) C2968_=_C4033( C2968 C4033 ) C2968_=_C4034( C2968 C4034 ) \nC2968_=_C4035( C2968 C4035 ) C2968_=_C4036( C2968 C4036 ) C2988_=_C3064( C2988 C3064 ) C2988_=_C3211( C2988 C3211 ) C2988_=_C3218( C2988 C3218 ) C2988_=_C3277( C2988 C3277 ) \nC2988_=_C3370( C2988 C3370 ) C2988_=_C3429( C2988 C3429 ) C2988_=_C3557( C2988 C3557 ) C2988_=_C3781( C2988 C3781 ) C2988_=_C3955( C2988 C3955 ) C2988_=_C4031( C2988 C4031 ) \nC2988_=_C4032( C2988 C4032 ) C2988_=_C4033( C2988 C4033 ) C2988_=_C4034( C2988 C4034 ) C2988_=_C4035( C2988 C4035 ) C2988_=_C4036( C2988 C4036 ) C3007_=_C3351( C3007 C3351 ) \nC3007_=_C3455( C3007 C3455 ) C3007_=_C3634( C3007 C3634 ) C3007_=_C3772( C3007 C3772 ) C3007_=_C3816( C3007 C3816 ) C3007_=_C3907( C3007 C3907 ) C3007_=_C3915( C3007 C3915 ) \nC3007_=_C4066( C3007 C4066 ) C3007_=_C4096( C3007 C4096 ) C3007_=_C4101( C3007 C4101 ) C3007_=_C4106( C3007 C4106 ) C3047_=_C3209( C3047 C3209 ) C3047_=_C3292( C3047 C3292 ) \nC3047_=_C3605( C3047 C3605 ) C3047_=_C3695( C3047 C3695 ) C3047_=_C3734( C3047 C3734 ) C3047_=_C3846( C3047 C3846 ) C3047_=_C3895( C3047 C3895 ) C3047_=_C3937( C3047 C3937 ) \nC3047_=_C3938( C3047 C3938 ) C3047_=_C3939( C3047 C3939 ) C3047_=_C3941( C3047 C3941 ) C3064_=_C3211( C3064 C3211 ) C3064_=_C3218( C3064 C3218 ) C3064_=_C3277( C3064 C3277 ) \nC3064_=_C3370( C3064 C3370 ) C3064_=_C3429( C3064 C3429 ) C3064_=_C3557( C3064 C3557 ) C3064_=_C3781( C3064 C3781 ) C3064_=_C3955( C3064 C3955 ) C3064_=_C4031( C3064 C4031 ) \nC3064_=_C4032( C3064 C4032 ) C3064_=_C4033( C3064 C4033 ) C3064_=_C4034( C3064 C4034 ) C3064_=_C4035( C3064 C4035 ) C3064_=_C4036( C3064 C4036 ) C3070_=_C3079( C3070 C3079 ) \nC3070_=_C3122( C3070 C3122 ) C3070_=_C3240( C3070 C3240 ) C3070_=_C3241( C3070 C3241 ) C3070_=_C3242( C3070 C3242 ) C3070_=_C3243( C3070 C3243 ) C3070_=_C3244( C3070 C3244 ) \nC3070_=_C3245( C3070 C3245 ) C3070_=_C3246( C3070 C3246 ) C3070_=_C3247( C3070 C3247 ) C3070_=_C3248( C3070 C3248 ) C3070_=_C3249( C3070 C3249 ) C3079_=_C3139( C3079 C3139 ) \nC3079_=_C3339( C3079 C3339 ) C3079_=_C3363( C3079 C3363 ) C3079_=_C3457( C3079 C3457 ) C3079_=_C3730( C3079 C3730 ) C3079_=_C3756( C3079 C3756 ) C3079_=_C3953( C3079 C3953 ) \nC3079_=_C4004( C3079 C4004 ) C3079_=_C4040( C3079 C4040 ) C3079_=_C4070( C3079 C4070 ) C3079_=_C4077( C3079 C4077 ) C3079_=_C4089( C3079 C4089 ) C3079_=_C4100( C3079 C4100 ) \nC3122_=_C3124( C3122 C3124 ) C3122_=_C3139( C3122 C3139 ) C3122_=_C3240( C3122 C3240 ) C3122_=_C3241( C3122 C3241 ) C3122_=_C3242( C3122 C3242 ) C3122_=_C3243( C3122 C3243 ) \nC3122_=_C3244( C3122 C3244 ) C3122_=_C3245( C3122 C3245 ) C3122_=_C3246( C3122 C3246 ) C3122_=_C3247( C3122 C3247 ) C3122_=_C3248( C3122 C3248 ) C3122_=_C3249( C3122 C3249 ) \nC3124_=_C3139( C3124 C3139 ) C3124_=_C3262( C3124 C3262 ) C3124_=_C3332( C3124 C3332 ) C3124_=_C3353( C3124 C3353 ) C3124_=_C3397( C3124 C3397 ) C3124_=_C3398( C3124 C3398 ) \nC3124_=_C3399( C3124 C3399 ) C3124_=_C3400( C3124 C3400 ) C3124_=_C3401( C3124 C3401 ) C3124_=_C3402( C3124 C3402 ) C3124_=_C3403( C3124 C3403 ) C3124_=_C3404( C3124 C3404 ) \nC3124_=_C3405( C3124 C3405 ) C3124_=_C3406( C3124 C3406 ) C3124_=_C3407( C3124 C3407 ) C3124_=_C3408( C3124 C3408 ) C3124_=_C3409( C3124 C3409 ) C3139_=_C3339( C3139 C3339 ) \nC3139_=_C3363( C3139 C3363 ) C3139_=_C3457( C3139 C3457 ) C3139_=_C3730( C3139 C3730 ) C3139_=_C3756( C3139 C3756 ) C3139_=_C3953( C3139 C3953 ) C3139_=_C4004( C3139 C4004 ) \nC3139_=_C4040( C3139 C4040 ) C3139_=_C4070( C3139 C4070 ) C3139_=_C4077( C3139 C4077 ) C3139_=_C4089( C3139 C4089 ) C3139_=_C4100( C3139 C4100 ) C3209_=_C3211( C3209 C3211 ) \nC3209_=_C3292( C3209 C3292 ) C3209_=_C3605( C3209 C3605 ) C3209_=_C3695( C3209 C3695 ) C3209_=_C3734( C3209 C3734 ) C3209_=_C3846( C3209 C3846 ) C3209_=_C3895( C3209 C3895 ) \nC3209_=_C3937( C3209 C3937 ) C3209_=_C3938( C3209 C3938 ) C3209_=_C3939( C3209 C3939 ) C3209_=_C3941( C3209 C3941 ) C3211_=_C3218( C3211 C3218 ) C3211_=_C3277( C3211 C3277 ) \nC3211_=_C3370( C3211 C3370 ) C3211_=_C3429( C3211 C3429 ) C3211_=_C3557(</w:t>
      </w:r>
    </w:p>
    <w:p>
      <w:pPr>
        <w:pStyle w:val="PreformattedText"/>
        <w:bidi w:val="0"/>
        <w:spacing w:before="0" w:after="0"/>
        <w:jc w:val="left"/>
        <w:rPr/>
      </w:pPr>
      <w:r>
        <w:rPr/>
        <w:t xml:space="preserve"> </w:t>
      </w:r>
      <w:r>
        <w:rPr/>
        <w:t>C3211 C3557 ) C3211_=_C3781( C3211 C3781 ) C3211_=_C3955( C3211 C3955 ) C3211_=_C4031( C3211 C4031 ) \nC3211_=_C4032( C3211 C4032 ) C3211_=_C4033( C3211 C4033 ) C3211_=_C4034( C3211 C4034 ) C3211_=_C4035( C3211 C4035 ) C3211_=_C4036( C3211 C4036 ) C3218_=_C3277( C3218 C3277 ) \nC3218_=_C3370( C3218 C3370 ) C3218_=_C3429( C3218 C3429 ) C3218_=_C3557( C3218 C3557 ) C3218_=_C3781( C3218 C3781 ) C3218_=_C3955( C3218 C3955 ) C3218_=_C4031( C3218 C4031 ) \nC3218_=_C4032( C3218 C4032 ) C3218_=_C4033( C3218 C4033 ) C3218_=_C4034( C3218 C4034 ) C3218_=_C4035( C3218 C4035 ) C3218_=_C4036( C3218 C4036 ) C3240_=_C3241( C3240 C3241 ) \nC3240_=_C3242( C3240 C3242 ) C3240_=_C3243( C3240 C3243 ) C3240_=_C3244( C3240 C3244 ) C3240_=_C3245( C3240 C3245 ) C3240_=_C3246( C3240 C3246 ) C3240_=_C3247( C3240 C3247 ) \nC3240_=_C3248( C3240 C3248 ) C3240_=_C3249( C3240 C3249 ) C3240_=_C3292( C3240 C3292 ) C3241_=_C3242( C3241 C3242 ) C3241_=_C3243( C3241 C3243 ) C3241_=_C3244( C3241 C3244 ) \nC3241_=_C3245( C3241 C3245 ) C3241_=_C3246( C3241 C3246 ) C3241_=_C3247( C3241 C3247 ) C3241_=_C3248( C3241 C3248 ) C3241_=_C3249( C3241 C3249 ) C3241_=_C3397( C3241 C3397 ) \nC3242_=_C3243( C3242 C3243 ) C3242_=_C3244( C3242 C3244 ) C3242_=_C3245( C3242 C3245 ) C3242_=_C3246( C3242 C3246 ) C3242_=_C3247( C3242 C3247 ) C3242_=_C3248( C3242 C3248 ) \nC3242_=_C3249( C3242 C3249 ) C3243_=_C3244( C3243 C3244 ) C3243_=_C3245( C3243 C3245 ) C3243_=_C3246( C3243 C3246 ) C3243_=_C3247( C3243 C3247 ) C3243_=_C3248( C3243 C3248 ) \nC3243_=_C3249( C3243 C3249 ) C3244_=_C3245( C3244 C3245 ) C3244_=_C3246( C3244 C3246 ) C3244_=_C3247( C3244 C3247 ) C3244_=_C3248( C3244 C3248 ) C3244_=_C3249( C3244 C3249 ) \nC3245_=_C3246( C3245 C3246 ) C3245_=_C3247( C3245 C3247 ) C3245_=_C3248( C3245 C3248 ) C3245_=_C3249( C3245 C3249 ) C3246_=_C3247( C3246 C3247 ) C3246_=_C3248( C3246 C3248 ) \nC3246_=_C3249( C3246 C3249 ) C3247_=_C3248( C3247 C3248 ) C3247_=_C3249( C3247 C3249 ) C3248_=_C3249( C3248 C3249 ) C3248_=_C3408( C3248 C3408 ) C3262_=_C3332( C3262 C3332 ) \nC3262_=_C3353( C3262 C3353 ) C3262_=_C3397( C3262 C3397 ) C3262_=_C3398( C3262 C3398 ) C3262_=_C3399( C3262 C3399 ) C3262_=_C3400( C3262 C3400 ) C3262_=_C3401( C3262 C3401 ) \nC3262_=_C3402( C3262 C3402 ) C3262_=_C3403( C3262 C3403 ) C3262_=_C3404( C3262 C3404 ) C3262_=_C3405( C3262 C3405 ) C3262_=_C3406( C3262 C3406 ) C3262_=_C3407( C3262 C3407 ) \nC3262_=_C3408( C3262 C3408 ) C3262_=_C3409( C3262 C3409 ) C3277_=_C3370( C3277 C3370 ) C3277_=_C3429( C3277 C3429 ) C3277_=_C3557( C3277 C3557 ) C3277_=_C3781( C3277 C3781 ) \nC3277_=_C3955( C3277 C3955 ) C3277_=_C4031( C3277 C4031 ) C3277_=_C4032( C3277 C4032 ) C3277_=_C4033( C3277 C4033 ) C3277_=_C4034( C3277 C4034 ) C3277_=_C4035( C3277 C4035 ) \nC3277_=_C4036( C3277 C4036 ) C3292_=_C3605( C3292 C3605 ) C3292_=_C3695( C3292 C3695 ) C3292_=_C3734( C3292 C3734 ) C3292_=_C3846( C3292 C3846 ) C3292_=_C3895( C3292 C3895 ) \nC3292_=_C3937( C3292 C3937 ) C3292_=_C3938( C3292 C3938 ) C3292_=_C3939( C3292 C3939 ) C3292_=_C3941( C3292 C3941 ) C3331_=_C3332( C3331 C3332 ) C3331_=_C3339( C3331 C3339 ) \nC3331_=_C3353( C3331 C3353 ) C3331_=_C3354( C3331 C3354 ) C3331_=_C3355( C3331 C3355 ) C3331_=_C3356( C3331 C3356 ) C3331_=_C3358( C3331 C3358 ) C3331_=_C3359( C3331 C3359 ) \nC3331_=_C3360( C3331 C3360 ) C3331_=_C3361( C3331 C3361 ) C3331_=_C3363( C3331 C3363 ) C3332_=_C3339( C3332 C3339 ) C3332_=_C3353( C3332 C3353 ) C3332_=_C3397( C3332 C3397 ) \nC3332_=_C3398( C3332 C3398 ) C3332_=_C3399( C3332 C3399 ) C3332_=_C3400( C3332 C3400 ) C3332_=_C3401( C3332 C3401 ) C3332_=_C3402( C3332 C3402 ) C3332_=_C3403( C3332 C3403 ) \nC3332_=_C3404( C3332 C3404 ) C3332_=_C3405( C3332 C3405 ) C3332_=_C3406( C3332 C3406 ) C3332_=_C3407( C3332 C3407 ) C3332_=_C3408( C3332 C3408 ) C3332_=_C3409( C3332 C3409 ) \nC3339_=_C3363( C3339 C3363 ) C3339_=_C3457( C3339 C3457 ) C3339_=_C3730( C3339 C3730 ) C3339_=_C3756( C3339 C3756 ) C3339_=_C3953( C3339 C3953 ) C3339_=_C4004( C3339 C4004 ) \nC3339_=_C4040( C3339 C4040 ) C3339_=_C4070( C3339 C4070 ) C3339_=_C4077( C3339 C4077 ) C3339_=_C4089( C3339 C4089 ) C3339_=_C4100( C3339 C4100 ) C3351_=_C3455( C3351 C3455 ) \nC3351_=_C3634( C3351 C3634 ) C3351_=_C3772( C3351 C3772 ) C3351_=_C3816( C3351 C3816 ) C3351_=_C3907( C3351 C3907 ) C3351_=_C3915( C3351 C3915 ) C3351_=_C4066( C3351 C4066 ) \nC3351_=_C4096( C3351 C4096 ) C3351_=_C4101( C3351 C4101 ) C3351_=_C4106( C3351 C4106 ) C3353_=_C3354( C3353 C3354 ) C3353_=_C3355( C3353 C3355 ) C3353_=_C3356( C3353 C3356 ) \nC3353_=_C3358( C3353 C3358 ) C3353_=_C3359( C3353 C3359 ) C3353_=_C3360( C3353 C3360 ) C3353_=_C3361( C3353 C3361 ) C3353_=_C3363( C3353 C3363 ) C3353_=_C3397( C3353 C3397 ) \nC3353_=_C3398( C3353 C3398 ) C3353_=_C3399( C3353 C3399 ) C3353_=_C3400( C3353 C3400 ) C3353_=_C3401( C3353 C3401 ) C3353_=_C3402( C3353 C3402 ) C3353_=_C3403( C3353 C3403 ) \nC3353_=_C3404( C3353 C3404 ) C3353_=_C3405( C3353 C3405 ) C3353_=_C3406( C3353 C3406 ) C3353_=_C3407( C3353 C3407 ) C3353_=_C3408( C3353 C3408 ) C3353_=_C3409( C3353 C3409 ) \nC3354_=_C3355( C3354 C3355 ) C3354_=_C3356( C3354 C3356 ) C3354_=_C3358( C3354 C3358 ) C3354_=_C3359( C3354 C3359 ) C3354_=_C3360( C3354 C3360 ) C3354_=_C3361( C3354 C3361 ) \nC3354_=_C3363( C3354 C3363 ) C3355_=_C3356( C3355 C3356 ) C3355_=_C3358( C3355 C3358 ) C3355_=_C3359( C3355 C3359 ) C3355_=_C3360( C3355 C3360 ) C3355_=_C3361( C3355 C3361 ) \nC3355_=_C3363( C3355 C3363 ) C3355_=_C3634( C3355 C3634 ) C3356_=_C3358( C3356 C3358 ) C3356_=_C3359( C3356 C3359 ) C3356_=_C3360( C3356 C3360 ) C3356_=_C3361( C3356 C3361 ) \nC3356_=_C3363( C3356 C3363 ) C3356_=_C3399( C3356 C3399 ) C3356_=_C3756( C3356 C3756 ) C3358_=_C3359( C3358 C3359 ) C3358_=_C3360( C3358 C3360 ) C3358_=_C3361( C3358 C3361 ) \nC3358_=_C3363( C3358 C3363 ) C3359_=_C3360( C3359 C3360 ) C3359_=_C3361( C3359 C3361 ) C3359_=_C3363( C3359 C3363 ) C3359_=_C3406( C3359 C3406 ) C3359_=_C4033( C3359 C4033 ) \nC3359_=_C4077( C3359 C4077 ) C3360_=_C3361( C3360 C3361 ) C3360_=_C3363( C3360 C3363 ) C3360_=_C3407( C3360 C3407 ) C3361_=_C3363( C3361 C3363 ) C3361_=_C3409( C3361 C3409 ) \nC3361_=_C4100( C3361 C4100 ) C3363_=_C3457( C3363 C3457 ) C3363_=_C3730( C3363 C3730 ) C3363_=_C3756( C3363 C3756 ) C3363_=_C3953( C3363 C3953 ) C3363_=_C4004( C3363 C4004 ) \nC3363_=_C4040( C3363 C4040 ) C3363_=_C4070( C3363 C4070 ) C3363_=_C4077( C3363 C4077 ) C3363_=_C4089( C3363 C4089 ) C3363_=_C4100( C3363 C4100 ) C3370_=_C3429( C3370 C3429 ) \nC3370_=_C3557( C3370 C3557 ) C3370_=_C3781( C3370 C3781 ) C3370_=_C3955( C3370 C3955 ) C3370_=_C4031( C3370 C4031 ) C3370_=_C4032( C3370 C4032 ) C3370_=_C4033( C3370 C4033 ) \nC3370_=_C4034( C3370 C4034 ) C3370_=_C4035( C3370 C4035 ) C3370_=_C4036( C3370 C4036 ) C3397_=_C3398( C3397 C3398 ) C3397_=_C3399( C3397 C3399 ) C3397_=_C3400( C3397 C3400 ) \nC3397_=_C3401( C3397 C3401 ) C3397_=_C3402( C3397 C3402 ) C3397_=_C3403( C3397 C3403 ) C3397_=_C3404( C3397 C3404 ) C3397_=_C3405( C3397 C3405 ) C3397_=_C3406( C3397 C3406 ) \nC3397_=_C3407( C3397 C3407 ) C3397_=_C3408( C3397 C3408 ) C3397_=_C3409( C3397 C3409 ) C3398_=_C3399( C3398 C3399 ) C3398_=_C3400( C3398 C3400 ) C3398_=_C3401( C3398 C3401 ) \nC3398_=_C3402( C3398 C3402 ) C3398_=_C3403( C3398 C3403 ) C3398_=_C3404( C3398 C3404 ) C3398_=_C3405( C3398 C3405 ) C3398_=_C3406( C3398 C3406 ) C3398_=_C3407( C3398 C3407 ) \nC3398_=_C3408( C3398 C3408 ) C3398_=_C3409( C3398 C3409 ) C3398_=_C3730( C3398 C3730 ) C3399_=_C3400( C3399 C3400 ) C3399_=_C3401( C3399 C3401 ) C3399_=_C3402( C3399 C3402 ) \nC3399_=_C3403( C3399 C3403 ) C3399_=_C3404( C3399 C3404 ) C3399_=_C3405( C3399 C3405 ) C3399_=_C3406( C3399 C3406 ) C3399_=_C3407( C3399 C3407 ) C3399_=_C3408( C3399 C3408 ) \nC3399_=_C3409( C3399 C3409 ) C3399_=_C3756( C3399 C3756 ) C3400_=_C3401( C3400 C3401 ) C3400_=_C3402( C3400 C3402 ) C3400_=_C3403( C3400 C3403 ) C3400_=_C3404( C3400 C3404 ) \nC3400_=_C3405( C3400 C3405 ) C3400_=_C3406( C3400 C3406 ) C3400_=_C3407( C3400 C3407 ) C3400_=_C3408( C3400 C3408 ) C3400_=_C3409( C3400 C3409 ) C3400_=_C3937( C3400 C3937 ) \nC3400_=_C3953( C3400 C3953 ) C3401_=_C3402( C3401 C3402 ) C3401_=_C3403( C3401 C3403 ) C3401_=_C3404( C3401 C3404 ) C3401_=_C3405( C3401 C3405 ) C3401_=_C3406( C3401 C3406 ) \nC3401_=_C3407( C3401 C3407 ) C3401_=_C3408( C3401 C3408 ) C3401_=_C3409( C3401 C3409 ) C3401_=_C4004( C3401 C4004 ) C3402_=_C3403( C3402 C3403 ) C3402_=_C3404( C3402 C3404 ) \nC3402_=_C3405( C3402 C3405 ) C3402_=_C3406( C3402 C3406 ) C3402_=_C3407( C3402 C3407 ) C3402_=_C3408( C3402 C3408 ) C3402_=_C3409( C3402 C3409 ) C3403_=_C3404( C3403 C3404 ) \nC3403_=_C3405( C3403 C3405 ) C3403_=_C3406( C3403 C3406 ) C3403_=_C3407( C3403 C3407 ) C3403_=_C3408( C3403 C3408 ) C3403_=_C3409( C3403 C3409 ) C3403_=_C4040( C3403 C4040 ) \nC3404_=_C3405( C3404 C3405 ) C3404_=_C3406( C3404 C3406 ) C3404_=_C3407( C3404 C3407 ) C3404_=_C3408( C3404 C3408 ) C3404_=_C3409( C3404 C3409 ) C3405_=_C3406( C3405 C3406 ) \nC3405_=_C3407( C3405 C3407 ) C3405_=_C3408( C3405 C3408 ) C3405_=_C3409( C3405 C3409 ) C3405_=_C4070( C3405 C4070 ) C3406_=_C3407( C3406 C3407 ) C3406_=_C3408( C3406 C3408 ) \nC3406_=_C3409( C3406 C3409 ) C3406_=_C4033( C3406 C4033 ) C3406_=_C4077( C3406 C4077 ) C3407_=_C3408( C3407 C3408 ) C3407_=_C3409( C3407 C3409 ) C3408_=_C3409( C3408 C3409 ) \nC3409_=_C4100( C3409 C4100 ) C3429_=_C3557( C3429 C3557 ) C3429_=_C3781( C3429 C3781 ) C3429_=_C3955( C3429 C3955 ) C3429_=_C4031( C3429 C4031 ) C3429_=_C4032( C3429 C4032 ) \nC3429_=_C4033( C3429 C4033 ) C3429_=_C4034( C3429 C4034 ) C3429_=_C4035( C3429 C4035 ) C3429_=_C4036( C3429 C4036 ) C3455_=_C3457( C3455 C3457 ) C3455_=_C3634( C3455 C3634 ) \nC3455_=_C3772( C3455 C3772 ) C3455_=_C3816( C3455 C3816 ) C3455_=_C3907( C3455 C3907 ) C3455_=_C3915( C3455 C3915 ) C3455_=_C4066( C3455 C4066 ) C3455_=_C4096( C3455 C4096 ) \nC3455_=_C4101( C3455 C4101 ) C3455_=_C4106( C3455 C4106 ) C3457_=_C3730( C3457 C3730 ) C3457_=_C3756( C3457 C3756 ) C3457_=_C3953(</w:t>
      </w:r>
    </w:p>
    <w:p>
      <w:pPr>
        <w:pStyle w:val="PreformattedText"/>
        <w:bidi w:val="0"/>
        <w:spacing w:before="0" w:after="0"/>
        <w:jc w:val="left"/>
        <w:rPr/>
      </w:pPr>
      <w:r>
        <w:rPr/>
        <w:t xml:space="preserve"> </w:t>
      </w:r>
      <w:r>
        <w:rPr/>
        <w:t>C3457 C3953 ) C3457_=_C4004( C3457 C4004 ) \nC3457_=_C4040( C3457 C4040 ) C3457_=_C4070( C3457 C4070 ) C3457_=_C4077( C3457 C4077 ) C3457_=_C4089( C3457 C4089 ) C3457_=_C4100( C3457 C4100 ) C3557_=_C3781( C3557 C3781 ) \nC3557_=_C3955( C3557 C3955 ) C3557_=_C4031( C3557 C4031 ) C3557_=_C4032( C3557 C4032 ) C3557_=_C4033( C3557 C4033 ) C3557_=_C4034( C3557 C4034 ) C3557_=_C4035( C3557 C4035 ) \nC3557_=_C4036( C3557 C4036 ) C3605_=_C3695( C3605 C3695 ) C3605_=_C3734( C3605 C3734 ) C3605_=_C3846( C3605 C3846 ) C3605_=_C3895( C3605 C3895 ) C3605_=_C3937( C3605 C3937 ) \nC3605_=_C3938( C3605 C3938 ) C3605_=_C3939( C3605 C3939 ) C3605_=_C3941( C3605 C3941 ) C3634_=_C3772( C3634 C3772 ) C3634_=_C3816( C3634 C3816 ) C3634_=_C3907( C3634 C3907 ) \nC3634_=_C3915( C3634 C3915 ) C3634_=_C4066( C3634 C4066 ) C3634_=_C4096( C3634 C4096 ) C3634_=_C4101( C3634 C4101 ) C3634_=_C4106( C3634 C4106 ) C3695_=_C3734( C3695 C3734 ) \nC3695_=_C3846( C3695 C3846 ) C3695_=_C3895( C3695 C3895 ) C3695_=_C3937( C3695 C3937 ) C3695_=_C3938( C3695 C3938 ) C3695_=_C3939( C3695 C3939 ) C3695_=_C3941( C3695 C3941 ) \nC3730_=_C3756( C3730 C3756 ) C3730_=_C3953( C3730 C3953 ) C3730_=_C4004( C3730 C4004 ) C3730_=_C4040( C3730 C4040 ) C3730_=_C4070( C3730 C4070 ) C3730_=_C4077( C3730 C4077 ) \nC3730_=_C4089( C3730 C4089 ) C3730_=_C4100( C3730 C4100 ) C3734_=_C3846( C3734 C3846 ) C3734_=_C3895( C3734 C3895 ) C3734_=_C3937( C3734 C3937 ) C3734_=_C3938( C3734 C3938 ) \nC3734_=_C3939( C3734 C3939 ) C3734_=_C3941( C3734 C3941 ) C3756_=_C3953( C3756 C3953 ) C3756_=_C4004( C3756 C4004 ) C3756_=_C4040( C3756 C4040 ) C3756_=_C4070( C3756 C4070 ) \nC3756_=_C4077( C3756 C4077 ) C3756_=_C4089( C3756 C4089 ) C3756_=_C4100( C3756 C4100 ) C3772_=_C3816( C3772 C3816 ) C3772_=_C3907( C3772 C3907 ) C3772_=_C3915( C3772 C3915 ) \nC3772_=_C4066( C3772 C4066 ) C3772_=_C4096( C3772 C4096 ) C3772_=_C4101( C3772 C4101 ) C3772_=_C4106( C3772 C4106 ) C3781_=_C3955( C3781 C3955 ) C3781_=_C4031( C3781 C4031 ) \nC3781_=_C4032( C3781 C4032 ) C3781_=_C4033( C3781 C4033 ) C3781_=_C4034( C3781 C4034 ) C3781_=_C4035( C3781 C4035 ) C3781_=_C4036( C3781 C4036 ) C3816_=_C3907( C3816 C3907 ) \nC3816_=_C3915( C3816 C3915 ) C3816_=_C4066( C3816 C4066 ) C3816_=_C4096( C3816 C4096 ) C3816_=_C4101( C3816 C4101 ) C3816_=_C4106( C3816 C4106 ) C3846_=_C3895( C3846 C3895 ) \nC3846_=_C3937( C3846 C3937 ) C3846_=_C3938( C3846 C3938 ) C3846_=_C3939( C3846 C3939 ) C3846_=_C3941( C3846 C3941 ) C3895_=_C3937( C3895 C3937 ) C3895_=_C3938( C3895 C3938 ) \nC3895_=_C3939( C3895 C3939 ) C3895_=_C3941( C3895 C3941 ) C3907_=_C3915( C3907 C3915 ) C3907_=_C4066( C3907 C4066 ) C3907_=_C4096( C3907 C4096 ) C3907_=_C4101( C3907 C4101 ) \nC3907_=_C4106( C3907 C4106 ) C3915_=_C4066( C3915 C4066 ) C3915_=_C4096( C3915 C4096 ) C3915_=_C4101( C3915 C4101 ) C3915_=_C4106( C3915 C4106 ) C3937_=_C3938( C3937 C3938 ) \nC3937_=_C3939( C3937 C3939 ) C3937_=_C3941( C3937 C3941 ) C3937_=_C3953( C3937 C3953 ) C3938_=_C3939( C3938 C3939 ) C3938_=_C3941( C3938 C3941 ) C3938_=_C4089( C3938 C4089 ) \nC3939_=_C3941( C3939 C3941 ) C3939_=_C4034( C3939 C4034 ) C3941_=_C4106( C3941 C4106 ) C3953_=_C4004( C3953 C4004 ) C3953_=_C4040( C3953 C4040 ) C3953_=_C4070( C3953 C4070 ) \nC3953_=_C4077( C3953 C4077 ) C3953_=_C4089( C3953 C4089 ) C3953_=_C4100( C3953 C4100 ) C3955_=_C4031( C3955 C4031 ) C3955_=_C4032( C3955 C4032 ) C3955_=_C4033( C3955 C4033 ) \nC3955_=_C4034( C3955 C4034 ) C3955_=_C4035( C3955 C4035 ) C3955_=_C4036( C3955 C4036 ) C4004_=_C4040( C4004 C4040 ) C4004_=_C4070( C4004 C4070 ) C4004_=_C4077( C4004 C4077 ) \nC4004_=_C4089( C4004 C4089 ) C4004_=_C4100( C4004 C4100 ) C4031_=_C4032( C4031 C4032 ) C4031_=_C4033( C4031 C4033 ) C4031_=_C4034( C4031 C4034 ) C4031_=_C4035( C4031 C4035 ) \nC4031_=_C4036( C4031 C4036 ) C4032_=_C4033( C4032 C4033 ) C4032_=_C4034( C4032 C4034 ) C4032_=_C4035( C4032 C4035 ) C4032_=_C4036( C4032 C4036 ) C4033_=_C4034( C4033 C4034 ) \nC4033_=_C4035( C4033 C4035 ) C4033_=_C4036( C4033 C4036 ) C4033_=_C4077( C4033 C4077 ) C4034_=_C4035( C4034 C4035 ) C4034_=_C4036( C4034 C4036 ) C4035_=_C4036( C4035 C4036 ) \nC4040_=_C4070( C4040 C4070 ) C4040_=_C4077( C4040 C4077 ) C4040_=_C4089( C4040 C4089 ) C4040_=_C4100( C4040 C4100 ) C4066_=_C4096( C4066 C4096 ) C4066_=_C4101( C4066 C4101 ) \nC4066_=_C4106( C4066 C4106 ) C4070_=_C4077( C4070 C4077 ) C4070_=_C4089( C4070 C4089 ) C4070_=_C4100( C4070 C4100 ) C4077_=_C4089( C4077 C4089 ) C4077_=_C4100( C4077 C4100 ) \nC4089_=_C4100( C4089 C4100 ) C4096_=_C4101( C4096 C4101 ) C4096_=_C4106( C4096 C4106 ) C4101_=_C4106( C4101 C4106 ) "];80-&gt;101[label="378: C55 C78 C119 C157 C198 \nC218 C381 C396 C399 C441 C507 \nC508 C516 C535 C548 C621 C626 \nC628 C629 C630 C631 C632 C634 \nC635 C636 C637 C640 C641 C642 \nC643 C645 C646 C647 C649 C650 \nC651 C653 C656 C667 C691 C696 \nC739 C780 C789 C798 C806 C840 \nC842 C844 C863 C881 C896 C907 \nC946 C950 C971 C1028 C1033 C1071 \nC1072 C1074 C1077 C1078 C1080 C1081 \nC1084 C1085 C1086 C1087 C1088 C1089 \nC1091 C1092 C1094 C1096 C1097 C1099 \nC1100 C1101 C1103 C1104 C1105 C1106 \nC1109 C1110 C1111 C1112 C1113 C1114 \nC1115 C1116 C1117 C1118 C1119 C1120 \nC1121 C1147 C1170 C1174 C1175 C1183 \nC1213 C1217 C1218 C1224 C1228 C1231 \nC1242 C1249 C1288 C1317 C1333 C1334 \nC1335 C1336 C1337 C1338 C1340 C1341 \nC1342 C1343 C1344 C1345 C1346 C1347 \nC1348 C1349 C1350 C1351 C1352 C1353 \nC1354 C1355 C1377 C1380 C1385 C1386 \nC1391 C1396 C1402 C1459 C1473 C1474 \nC1475 C1478 C1480 C1481 C1484 C1485 \nC1486 C1487 C1489 C1490 C1491 C1492 \nC1494 C1498 C1502 C1505 C1516 C1547 \nC1550 C1569 C1585 C1589 C1605 C1608 \nC1621 C1669 C1688 C1712 C1728 C1763 \nC1912 C1936 C1941 C1956 C1973 C1977 \nC1990 C2012 C2042 C2056 C2063 C2078 \nC2081 C2100 C2101 C2102 C2103 C2104 \nC2105 C2106 C2107 C2108 C2109 C2110 \nC2111 C2112 C2113 C2114 C2116 C2126 \nC2160 C2173 C2241 C2306 C2311 C2312 \nC2340 C2346 C2350 C2364 C2366 C2367 \nC2368 C2369 C2370 C2371 C2373 C2374 \nC2375 C2376 C2377 C2378 C2380 C2381 \nC2382 C2383 C2390 C2409 C2422 C2425 \nC2426 C2427 C2429 C2430 C2431 C2432 \nC2434 C2475 C2491 C2506 C2519 C2546 \nC2562 C2589 C2609 C2640 C2656 C2710 \nC2777 C2778 C2779 C2780 C2781 C2782 \nC2783 C2784 C2785 C2786 C2788 C2789 \nC2790 C2791 C2792 C2793 C2794 C2795 \nC2798 C2799 C2800 C2802 C2803 C2804 \nC2805 C2806 C2807 C2808 C2809 C2829 \nC2884 C2899 C2914 C2916 C2920 C2923 \nC2954 C2968 C2988 C3007 C3047 C3064 \nC3070 C3079 C3122 C3124 C3139 C3209 \nC3211 C3218 C3240 C3241 C3242 C3243 \nC3244 C3245 C3246 C3247 C3248 C3249 \nC3262 C3277 C3292 C3331 C3332 C3339 \nC3351 C3354 C3355 C3356 C3358 C3359 \nC3360 C3361 C3370 C3397 C3398 C3399 \nC3400 C3401 C3402 C3403 C3404 C3405 \nC3406 C3407 C3408 C3409 C3429 C3455 \nC3457 C3557 C3605 C3634 C3695 C3730 \nC3734 C3756 C3772 C3781 C3816 C3846 \nC3895 C3907 C3915 C3937 C3938 C3939 \nC3941 C3953 C3955 C4004 C4031 C4032 \nC4033 C4034 C4035 C4036 C4040 C4066 \nC4070 C4077 C4089 C4096 C4100 C4101 \nC4106 \n4480: C55_=_C78 ,C55_=_C119 ,C55_=_C157 ,C55_=_C198 ,C55_=_C218 ,\nC55_=_C396 ,C55_=_C789 ,C55_=_C840 ,C55_=_C1498 ,C55_=_C1569 ,C55_=_C1990 ,\nC55_=_C2081 ,C55_=_C2100 ,C55_=_C2101 ,C55_=_C2102 ,C55_=_C2103 ,C55_=_C2104 ,\nC55_=_C2105 ,C55_=_C2106 ,C55_=_C2107 ,C55_=_C2108 ,C55_=_C2109 ,C55_=_C2110 ,\nC55_=_C2111 ,C55_=_C2112 ,C55_=_C2113 ,C55_=_C2114 ,C55_=_C2116 ,C78_=_C119 ,\nC78_=_C157 ,C78_=_C198 ,C78_=_C218 ,C78_=_C396 ,C78_=_C789 ,C78_=_C840 ,\nC78_=_C1498 ,C78_=_C1569 ,C78_=_C1990 ,C78_=_C2081 ,C78_=_C2100 ,C78_=_C2101 ,\nC78_=_C2102 ,C78_=_C2103 ,C78_=_C2104 ,C78_=_C2105 ,C78_=_C2106 ,C78_=_C2107 ,\nC78_=_C2108 ,C78_=_C2109 ,C78_=_C2110 ,C78_=_C2111 ,C78_=_C2112 ,C78_=_C2113 ,\nC78_=_C2114 ,C78_=_C2116 ,C119_=_C157 ,C119_=_C198 ,C119_=_C218 ,C119_=_C396 ,\nC119_=_C789 ,C119_=_C840 ,C119_=_C1498 ,C119_=_C1569 ,C119_=_C1990 ,C119_=_C2081 ,\nC119_=_C2100 ,C119_=_C2101 ,C119_=_C2102 ,C119_=_C2103 ,C119_=_C2104 ,C119_=_C2105 ,\nC119_=_C2106 ,C119_=_C2107 ,C119_=_C2108 ,C119_=_C2109 ,C119_=_C2110 ,C119_=_C2111 ,\nC119_=_C2112 ,C119_=_C2113 ,C119_=_C2114 ,C119_=_C2116 ,C157_=_C198 ,C157_=_C218 ,\nC157_=_C396 ,C157_=_C789 ,C157_=_C840 ,C157_=_C1498 ,C157_=_C1569 ,C157_=_C1990 ,\nC157_=_C2081 ,C157_=_C2100 ,C157_=_C2101 ,C157_=_C2102 ,C157_=_C2103 ,C157_=_C2104 ,\nC157_=_C2105 ,C157_=_C2106 ,C157_=_C2107 ,C157_=_C2108 ,C157_=_C2109 ,C157_=_C2110 ,\nC157_=_C2111 ,C157_=_C2112 ,C157_=_C2113 ,C157_=_C2114 ,C157_=_C2116 ,C198_=_C218 ,\nC198_=_C396 ,C198_=_C789 ,C198_=_C840 ,C198_=_C1498 ,C198_=_C1569 ,C198_=_C1990 ,\nC198_=_C2081 ,C198_=_C2100 ,C198_=_C2101 ,C198_=_C2102 ,C198_=_C2103 ,C198_=_C2104 ,\nC198_=_C2105 ,C198_=_C2106 ,C198_=_C2107 ,C198_=_C2108 ,C198_=_C2109 ,C198_=_C2110 ,\nC198_=_C2111 ,C198_=_C2112 ,C198_=_C2113 ,C198_=_C2114 ,C198_=_C2116 ,C218_=_C396 ,\nC218_=_C789 ,C218_=_C840 ,C218_=_C1498 ,C218_=_C1569 ,C218_=_C1990 ,C218_=_C2081 ,\nC218_=_C2100 ,C218_=_C2101 ,C218_=_C2102 ,C218_=_C2103 ,C218_=_C2104 ,C218_=_C2105 ,\nC218_=_C2106 ,C218_=_C2107 ,C218_=_C2108 ,C218_=_C2109 ,C218_=_C2110 ,C218_=_C2111 ,\nC218_=_C2112 ,C218_=_C2113 ,C218_=_C2114 ,C218_=_C2116 ,C381_=_C780 ,C381_=_C806 ,\nC381_=_C1228 ,C381_=_C1396 ,C381_=_C1941 ,C381_=_C2173 ,C381_=_C2241 ,C381_=_C2340 ,\nC381_=_C2920 ,C381_=_C3047 ,C381_=_C3209 ,C381_=_C3292 ,C381_=_C3605 ,C381_=_C3695 ,\nC381_=_C3734 ,C381_=_C3846 ,C381_=_C3895 ,C381_=_C3937 ,C381_=_C3938 ,C381_=_C3939 ,\nC381_=_C3941 ,C396_=_C399 ,C396_=_C789 ,C396_=_C840 ,C396_=_C1498 ,C396_=_C1569 ,\nC396_=_C1990 ,C396_=_C2081 ,C396_=_C2100 ,C396_=_C2101 ,C396_=_C2102 ,C396_=_C2103 ,\nC396_=_C2104 ,C396_=_C2105 ,C396_=_C2106 ,C396_=_C2107 ,C396_=_C2108 ,C396_=_C2109 ,\nC396_=_C2110 ,C396_=_C2111 ,C396_=_C2112 ,C396_=_C2113 ,C396_=_C2114 ,C396_=_C2116 ,\nC399_=_C739 ,C399_=_C1217 ,C399_=_C1385 ,C399_=_C2012 ,C399_=_C2056 ,C399_=_C2364 ,\nC399_=_C2366 ,C399_=_C2367 ,C399_=_C2368 ,C399_=_C2369 ,C399_=_C2370 ,C399_=_C2371 ,\nC399_=_C2373 ,C399_=_C2374 ,C399_=_C2375 ,C399_=_C2376 ,C399_=_C2377 ,C399_=_C2378</w:t>
      </w:r>
    </w:p>
    <w:p>
      <w:pPr>
        <w:pStyle w:val="PreformattedText"/>
        <w:bidi w:val="0"/>
        <w:spacing w:before="0" w:after="0"/>
        <w:jc w:val="left"/>
        <w:rPr/>
      </w:pPr>
      <w:r>
        <w:rPr/>
        <w:t xml:space="preserve"> </w:t>
      </w:r>
      <w:r>
        <w:rPr/>
        <w:t>,\nC399_=_C2380 ,C399_=_C2381 ,C399_=_C2382 ,C399_=_C2383 ,C441_=_C863 ,C441_=_C1231 ,\nC441_=_C1377 ,C441_=_C1402 ,C441_=_C1516 ,C441_=_C1608 ,C441_=_C2546 ,C441_=_C2914 ,\nC441_=_C2923 ,C441_=_C3007 ,C441_=_C3351 ,C441_=_C3455 ,C441_=_C3634 ,C441_=_C3772 ,\nC441_=_C3816 ,C441_=_C3907 ,C441_=_C3915 ,C441_=_C4066 ,C441_=_C4096 ,C441_=_C4101 ,\nC441_=_C4106 ,C507_=_C508 ,C507_=_C516 ,C507_=_C667 ,C507_=_C844 ,C507_=_C1174 ,\nC507_=_C1550 ,C507_=_C2409 ,C507_=_C2562 ,C507_=_C2656 ,C507_=_C2777 ,C507_=_C2778 ,\nC507_=_C2779 ,C507_=_C2780 ,C507_=_C2781 ,C507_=_C2782 ,C507_=_C2783 ,C507_=_C2784 ,\nC507_=_C2785 ,C507_=_C2786 ,C507_=_C2788 ,C507_=_C2789 ,C507_=_C2790 ,C507_=_C2791 ,\nC507_=_C2792 ,C508_=_C516 ,C508_=_C1175 ,C508_=_C1288 ,C508_=_C1317 ,C508_=_C1589 ,\nC508_=_C2710 ,C508_=_C2793 ,C508_=_C2794 ,C508_=_C2795 ,C508_=_C2798 ,C508_=_C2799 ,\nC508_=_C2800 ,C508_=_C2802 ,C508_=_C2803 ,C508_=_C2804 ,C508_=_C2805 ,C508_=_C2806 ,\nC508_=_C2807 ,C508_=_C2808 ,C508_=_C2809 ,C516_=_C621 ,C516_=_C1183 ,C516_=_C1605 ,\nC516_=_C1669 ,C516_=_C1688 ,C516_=_C1728 ,C516_=_C2078 ,C516_=_C2954 ,C516_=_C2968 ,\nC516_=_C2988 ,C516_=_C3064 ,C516_=_C3211 ,C516_=_C3218 ,C516_=_C3277 ,C516_=_C3370 ,\nC516_=_C3429 ,C516_=_C3557 ,C516_=_C3781 ,C516_=_C3955 ,C516_=_C4031 ,C516_=_C4032 ,\nC516_=_C4033 ,C516_=_C4034 ,C516_=_C4035 ,C516_=_C4036 ,C535_=_C696 ,C535_=_C798 ,\nC535_=_C907 ,C535_=_C1033 ,C535_=_C1249 ,C535_=_C1505 ,C535_=_C1621 ,C535_=_C1763 ,\nC535_=_C1977 ,C535_=_C2042 ,C535_=_C2063 ,C535_=_C2311 ,C535_=_C2350 ,C535_=_C2390 ,\nC535_=_C2899 ,C535_=_C3070 ,C535_=_C3122 ,C535_=_C3240 ,C535_=_C3241 ,C535_=_C3242 ,\nC535_=_C3243 ,C535_=_C3244 ,C535_=_C3245 ,C535_=_C3246 ,C535_=_C3247 ,C535_=_C3248 ,\nC535_=_C3249 ,C548_=_C626 ,C548_=_C628 ,C548_=_C629 ,C548_=_C630 ,C548_=_C631 ,\nC548_=_C632 ,C548_=_C634 ,C548_=_C635 ,C548_=_C636 ,C548_=_C637 ,C548_=_C640 ,\nC548_=_C641 ,C548_=_C642 ,C548_=_C643 ,C548_=_C645 ,C548_=_C646 ,C548_=_C647 ,\nC548_=_C649 ,C548_=_C650 ,C548_=_C651 ,C548_=_C653 ,C621_=_C1183 ,C621_=_C1605 ,\nC621_=_C1669 ,C621_=_C1688 ,C621_=_C1728 ,C621_=_C2078 ,C621_=_C2954 ,C621_=_C2968 ,\nC621_=_C2988 ,C621_=_C3064 ,C621_=_C3211 ,C621_=_C3218 ,C621_=_C3277 ,C621_=_C3370 ,\nC621_=_C3429 ,C621_=_C3557 ,C621_=_C3781 ,C621_=_C3955 ,C621_=_C4031 ,C621_=_C4032 ,\nC621_=_C4033 ,C621_=_C4034 ,C621_=_C4035 ,C621_=_C4036 ,C626_=_C628 ,C626_=_C629 ,\nC626_=_C630 ,C626_=_C631 ,C626_=_C632 ,C626_=_C634 ,C626_=_C635 ,C626_=_C636 ,\nC626_=_C637 ,C626_=_C640 ,C626_=_C641 ,C626_=_C642 ,C626_=_C643 ,C626_=_C645 ,\nC626_=_C646 ,C626_=_C647 ,C626_=_C649 ,C626_=_C650 ,C626_=_C651 ,C626_=_C653 ,\nC628_=_C629 ,C628_=_C630 ,C628_=_C631 ,C628_=_C632 ,C628_=_C634 ,C628_=_C635 ,\nC628_=_C636 ,C628_=_C637 ,C628_=_C640 ,C628_=_C641 ,C628_=_C642 ,C628_=_C643 ,\nC628_=_C645 ,C628_=_C646 ,C628_=_C647 ,C628_=_C649 ,C628_=_C650 ,C628_=_C651 ,\nC628_=_C653 ,C629_=_C630 ,C629_=_C631 ,C629_=_C632 ,C629_=_C634 ,C629_=_C635 ,\nC629_=_C636 ,C629_=_C637 ,C629_=_C640 ,C629_=_C641 ,C629_=_C642 ,C629_=_C643 ,\nC629_=_C645 ,C629_=_C646 ,C629_=_C647 ,C629_=_C649 ,C629_=_C650 ,C629_=_C651 ,\nC629_=_C653 ,C630_=_C631 ,C630_=_C632 ,C630_=_C634 ,C630_=_C635 ,C630_=_C636 ,\nC630_=_C637 ,C630_=_C640 ,C630_=_C641 ,C630_=_C642 ,C630_=_C643 ,C630_=_C645 ,\nC630_=_C646 ,C630_=_C647 ,C630_=_C649 ,C630_=_C650 ,C630_=_C651 ,C630_=_C653 ,\nC630_=_C1071 ,C630_=_C1213 ,C630_=_C1217 ,C630_=_C1218 ,C630_=_C1224 ,C630_=_C1228 ,\nC630_=_C1231 ,C631_=_C632 ,C631_=_C634 ,C631_=_C635 ,C631_=_C636 ,C631_=_C637 ,\nC631_=_C640 ,C631_=_C641 ,C631_=_C642 ,C631_=_C643 ,C631_=_C645 ,C631_=_C646 ,\nC631_=_C647 ,C631_=_C649 ,C631_=_C650 ,C631_=_C651 ,C631_=_C653 ,C631_=_C1072 ,\nC631_=_C1380 ,C631_=_C1385 ,C631_=_C1386 ,C631_=_C1391 ,C631_=_C1396 ,C631_=_C1402 ,\nC632_=_C634 ,C632_=_C635 ,C632_=_C636 ,C632_=_C637 ,C632_=_C640 ,C632_=_C641 ,\nC632_=_C642 ,C632_=_C643 ,C632_=_C645 ,C632_=_C646 ,C632_=_C647 ,C632_=_C649 ,\nC632_=_C650 ,C632_=_C651 ,C632_=_C653 ,C634_=_C635 ,C634_=_C636 ,C634_=_C637 ,\nC634_=_C640 ,C634_=_C641 ,C634_=_C642 ,C634_=_C643 ,C634_=_C645 ,C634_=_C646 ,\nC634_=_C647 ,C634_=_C649 ,C634_=_C650 ,C634_=_C651 ,C634_=_C653 ,C634_=_C1621 ,\nC635_=_C636 ,C635_=_C637 ,C635_=_C640 ,C635_=_C641 ,C635_=_C642 ,C635_=_C643 ,\nC635_=_C645 ,C635_=_C646 ,C635_=_C647 ,C635_=_C649 ,C635_=_C650 ,C635_=_C651 ,\nC635_=_C653 ,C636_=_C637 ,C636_=_C640 ,C636_=_C641 ,C636_=_C642 ,C636_=_C643 ,\nC636_=_C645 ,C636_=_C646 ,C636_=_C647 ,C636_=_C649 ,C636_=_C650 ,C636_=_C651 ,\nC636_=_C653 ,C637_=_C640 ,C637_=_C641 ,C637_=_C642 ,C637_=_C643 ,C637_=_C645 ,\nC637_=_C646 ,C637_=_C647 ,C637_=_C649 ,C637_=_C650 ,C637_=_C651 ,C637_=_C653 ,\nC637_=_C2173 ,C640_=_C641 ,C640_=_C642 ,C640_=_C643 ,C640_=_C645 ,C640_=_C646 ,\nC640_=_C647 ,C640_=_C649 ,C640_=_C650 ,C640_=_C651 ,C640_=_C653 ,C641_=_C642 ,\nC641_=_C643 ,C641_=_C645 ,C641_=_C646 ,C641_=_C647 ,C641_=_C649 ,C641_=_C650 ,\nC641_=_C651 ,C641_=_C653 ,C642_=_C643 ,C642_=_C645 ,C642_=_C646 ,C642_=_C647 ,\nC642_=_C649 ,C642_=_C650 ,C642_=_C651 ,C642_=_C653 ,C642_=_C2103 ,C642_=_C2368 ,\nC643_=_C645 ,C643_=_C646 ,C643_=_C647 ,C643_=_C649 ,C643_=_C650 ,C643_=_C651 ,\nC643_=_C653 ,C643_=_C1080 ,C643_=_C1103 ,C643_=_C1480 ,C643_=_C2369 ,C643_=_C2422 ,\nC643_=_C2916 ,C643_=_C2920 ,C643_=_C2923 ,C645_=_C646 ,C645_=_C647 ,C645_=_C649 ,\nC645_=_C650 ,C645_=_C651 ,C645_=_C653 ,C646_=_C647 ,C646_=_C649 ,C646_=_C650 ,\nC646_=_C651 ,C646_=_C653 ,C646_=_C2374 ,C647_=_C649 ,C647_=_C650 ,C647_=_C651 ,\nC647_=_C653 ,C647_=_C3734 ,C649_=_C650 ,C649_=_C651 ,C649_=_C653 ,C649_=_C2112 ,\nC650_=_C651 ,C650_=_C653 ,C650_=_C3358 ,C651_=_C653 ,C651_=_C1489 ,C651_=_C3403 ,\nC651_=_C4040 ,C656_=_C667 ,C656_=_C896 ,C656_=_C950 ,C656_=_C1170 ,C656_=_C1333 ,\nC656_=_C1334 ,C656_=_C1335 ,C656_=_C1336 ,C656_=_C1337 ,C656_=_C1338 ,C656_=_C1340 ,\nC656_=_C1341 ,C656_=_C1342 ,C656_=_C1343 ,C656_=_C1344 ,C656_=_C1345 ,C656_=_C1346 ,\nC656_=_C1347 ,C656_=_C1348 ,C656_=_C1349 ,C656_=_C1350 ,C656_=_C1351 ,C656_=_C1352 ,\nC656_=_C1353 ,C656_=_C1354 ,C656_=_C1355 ,C667_=_C844 ,C667_=_C1174 ,C667_=_C1550 ,\nC667_=_C2409 ,C667_=_C2562 ,C667_=_C2656 ,C667_=_C2777 ,C667_=_C2778 ,C667_=_C2779 ,\nC667_=_C2780 ,C667_=_C2781 ,C667_=_C2782 ,C667_=_C2783 ,C667_=_C2784 ,C667_=_C2785 ,\nC667_=_C2786 ,C667_=_C2788 ,C667_=_C2789 ,C667_=_C2790 ,C667_=_C2791 ,C667_=_C2792 ,\nC691_=_C696 ,C691_=_C842 ,C691_=_C1028 ,C691_=_C1218 ,C691_=_C1242 ,C691_=_C1386 ,\nC691_=_C1502 ,C691_=_C1547 ,C691_=_C1973 ,C691_=_C2306 ,C691_=_C2346 ,C691_=_C2422 ,\nC691_=_C2425 ,C691_=_C2426 ,C691_=_C2427 ,C691_=_C2429 ,C691_=_C2430 ,C691_=_C2431 ,\nC691_=_C2432 ,C691_=_C2434 ,C696_=_C798 ,C696_=_C907 ,C696_=_C1033 ,C696_=_C1249 ,\nC696_=_C1505 ,C696_=_C1621 ,C696_=_C1763 ,C696_=_C1977 ,C696_=_C2042 ,C696_=_C2063 ,\nC696_=_C2311 ,C696_=_C2350 ,C696_=_C2390 ,C696_=_C2899 ,C696_=_C3070 ,C696_=_C3122 ,\nC696_=_C3240 ,C696_=_C3241 ,C696_=_C3242 ,C696_=_C3243 ,C696_=_C3244 ,C696_=_C3245 ,\nC696_=_C3246 ,C696_=_C3247 ,C696_=_C3248 ,C696_=_C3249 ,C739_=_C1217 ,C739_=_C1385 ,\nC739_=_C2012 ,C739_=_C2056 ,C739_=_C2364 ,C739_=_C2366 ,C739_=_C2367 ,C739_=_C2368 ,\nC739_=_C2369 ,C739_=_C2370 ,C739_=_C2371 ,C739_=_C2373 ,C739_=_C2374 ,C739_=_C2375 ,\nC739_=_C2376 ,C739_=_C2377 ,C739_=_C2378 ,C739_=_C2380 ,C739_=_C2381 ,C739_=_C2382 ,\nC739_=_C2383 ,C780_=_C806 ,C780_=_C1228 ,C780_=_C1396 ,C780_=_C1941 ,C780_=_C2173 ,\nC780_=_C2241 ,C780_=_C2340 ,C780_=_C2920 ,C780_=_C3047 ,C780_=_C3209 ,C780_=_C3292 ,\nC780_=_C3605 ,C780_=_C3695 ,C780_=_C3734 ,C780_=_C3846 ,C780_=_C3895 ,C780_=_C3937 ,\nC780_=_C3938 ,C780_=_C3939 ,C780_=_C3941 ,C789_=_C798 ,C789_=_C806 ,C789_=_C840 ,\nC789_=_C1498 ,C789_=_C1569 ,C789_=_C1990 ,C789_=_C2081 ,C789_=_C2100 ,C789_=_C2101 ,\nC789_=_C2102 ,C789_=_C2103 ,C789_=_C2104 ,C789_=_C2105 ,C789_=_C2106 ,C789_=_C2107 ,\nC789_=_C2108 ,C789_=_C2109 ,C789_=_C2110 ,C789_=_C2111 ,C789_=_C2112 ,C789_=_C2113 ,\nC789_=_C2114 ,C789_=_C2116 ,C798_=_C806 ,C798_=_C907 ,C798_=_C1033 ,C798_=_C1249 ,\nC798_=_C1505 ,C798_=_C1621 ,C798_=_C1763 ,C798_=_C1977 ,C798_=_C2042 ,C798_=_C2063 ,\nC798_=_C2311 ,C798_=_C2350 ,C798_=_C2390 ,C798_=_C2899 ,C798_=_C3070 ,C798_=_C3122 ,\nC798_=_C3240 ,C798_=_C3241 ,C798_=_C3242 ,C798_=_C3243 ,C798_=_C3244 ,C798_=_C3245 ,\nC798_=_C3246 ,C798_=_C3247 ,C798_=_C3248 ,C798_=_C3249 ,C806_=_C1228 ,C806_=_C1396 ,\nC806_=_C1941 ,C806_=_C2173 ,C806_=_C2241 ,C806_=_C2340 ,C806_=_C2920 ,C806_=_C3047 ,\nC806_=_C3209 ,C806_=_C3292 ,C806_=_C3605 ,C806_=_C3695 ,C806_=_C3734 ,C806_=_C3846 ,\nC806_=_C3895 ,C806_=_C3937 ,C806_=_C3938 ,C806_=_C3939 ,C806_=_C3941 ,C840_=_C842 ,\nC840_=_C844 ,C840_=_C863 ,C840_=_C1498 ,C840_=_C1569 ,C840_=_C1990 ,C840_=_C2081 ,\nC840_=_C2100 ,C840_=_C2101 ,C840_=_C2102 ,C840_=_C2103 ,C840_=_C2104 ,C840_=_C2105 ,\nC840_=_C2106 ,C840_=_C2107 ,C840_=_C2108 ,C840_=_C2109 ,C840_=_C2110 ,C840_=_C2111 ,\nC840_=_C2112 ,C840_=_C2113 ,C840_=_C2114 ,C840_=_C2116 ,C842_=_C844 ,C842_=_C863 ,\nC842_=_C1028 ,C842_=_C1218 ,C842_=_C1242 ,C842_=_C1386 ,C842_=_C1502 ,C842_=_C1547 ,\nC842_=_C1973 ,C842_=_C2306 ,C842_=_C2346 ,C842_=_C2422 ,C842_=_C2425 ,C842_=_C2426 ,\nC842_=_C2427 ,C842_=_C2429 ,C842_=_C2430 ,C842_=_C2431 ,C842_=_C2432 ,C842_=_C2434 ,\nC844_=_C863 ,C844_=_C1174 ,C844_=_C1550 ,C844_=_C2409 ,C844_=_C2562 ,C844_=_C2656 ,\nC844_=_C2777 ,C844_=_C2778 ,C844_=_C2779 ,C844_=_C2780 ,C844_=_C2781 ,C844_=_C2782 ,\nC844_=_C2783 ,C844_=_C2784 ,C844_=_C2785 ,C844_=_C2786 ,C844_=_C2788 ,C844_=_C2789 ,\nC844_=_C2790 ,C844_=_C2791 ,C844_=_C2792 ,C863_=_C1231 ,C863_=_C1377 ,C863_=_C1402 ,\nC863_=_C1516 ,C863_=_C1608 ,C863_=_C2546 ,C863_=_C2914 ,C863_=_C2923 ,C863_=_C3007 ,\nC863_=_C3351 ,C863_=_C3455 ,C863_=_C3634 ,C863_=_C3772 ,C863_=_C3816 ,C863_=_C3907 ,\nC863_=_C3915 ,C863_=_C4066 ,C863_=_C4096 ,C863_=_C4101 ,C863_=_C4106 ,C881_=_C1459 ,\nC881_=_C1912 ,C881_=_C1936 ,C881_=_C2475 ,C881_=_C2506 ,C881_=_C2609 ,C881_=_C3124 ,\nC881_=_C3262 ,C881_=_C3332 ,C881_=_C3397 ,C881_=_C3398 ,C881_=_C3399 ,C881_=_C3400 ,\nC881_=_C3401</w:t>
      </w:r>
    </w:p>
    <w:p>
      <w:pPr>
        <w:pStyle w:val="PreformattedText"/>
        <w:bidi w:val="0"/>
        <w:spacing w:before="0" w:after="0"/>
        <w:jc w:val="left"/>
        <w:rPr/>
      </w:pPr>
      <w:r>
        <w:rPr/>
        <w:t xml:space="preserve"> </w:t>
      </w:r>
      <w:r>
        <w:rPr/>
        <w:t>,C881_=_C3402 ,C881_=_C3403 ,C881_=_C3404 ,C881_=_C3405 ,C881_=_C3406 ,\nC881_=_C3407 ,C881_=_C3408 ,C881_=_C3409 ,C896_=_C907 ,C896_=_C950 ,C896_=_C1170 ,\nC896_=_C1333 ,C896_=_C1334 ,C896_=_C1335 ,C896_=_C1336 ,C896_=_C1337 ,C896_=_C1338 ,\nC896_=_C1340 ,C896_=_C1341 ,C896_=_C1342 ,C896_=_C1343 ,C896_=_C1344 ,C896_=_C1345 ,\nC896_=_C1346 ,C896_=_C1347 ,C896_=_C1348 ,C896_=_C1349 ,C896_=_C1350 ,C896_=_C1351 ,\nC896_=_C1352 ,C896_=_C1353 ,C896_=_C1354 ,C896_=_C1355 ,C907_=_C1033 ,C907_=_C1249 ,\nC907_=_C1505 ,C907_=_C1621 ,C907_=_C1763 ,C907_=_C1977 ,C907_=_C2042 ,C907_=_C2063 ,\nC907_=_C2311 ,C907_=_C2350 ,C907_=_C2390 ,C907_=_C2899 ,C907_=_C3070 ,C907_=_C3122 ,\nC907_=_C3240 ,C907_=_C3241 ,C907_=_C3242 ,C907_=_C3243 ,C907_=_C3244 ,C907_=_C3245 ,\nC907_=_C3246 ,C907_=_C3247 ,C907_=_C3248 ,C907_=_C3249 ,C946_=_C1147 ,C946_=_C1473 ,\nC946_=_C1585 ,C946_=_C1712 ,C946_=_C2160 ,C946_=_C2491 ,C946_=_C2519 ,C946_=_C2589 ,\nC946_=_C2640 ,C946_=_C3079 ,C946_=_C3139 ,C946_=_C3339 ,C946_=_C3457 ,C946_=_C3730 ,\nC946_=_C3756 ,C946_=_C3953 ,C946_=_C4004 ,C946_=_C4040 ,C946_=_C4070 ,C946_=_C4077 ,\nC946_=_C4089 ,C946_=_C4100 ,C950_=_C1170 ,C950_=_C1333 ,C950_=_C1334 ,C950_=_C1335 ,\nC950_=_C1336 ,C950_=_C1337 ,C950_=_C1338 ,C950_=_C1340 ,C950_=_C1341 ,C950_=_C1342 ,\nC950_=_C1343 ,C950_=_C1344 ,C950_=_C1345 ,C950_=_C1346 ,C950_=_C1347 ,C950_=_C1348 ,\nC950_=_C1349 ,C950_=_C1350 ,C950_=_C1351 ,C950_=_C1352 ,C950_=_C1353 ,C950_=_C1354 ,\nC950_=_C1355 ,C971_=_C1071 ,C971_=_C1072 ,C971_=_C1074 ,C971_=_C1077 ,C971_=_C1078 ,\nC971_=_C1080 ,C971_=_C1081 ,C971_=_C1084 ,C971_=_C1085 ,C971_=_C1086 ,C971_=_C1087 ,\nC971_=_C1088 ,C971_=_C1089 ,C971_=_C1091 ,C971_=_C1092 ,C971_=_C1094 ,C1028_=_C1033 ,\nC1028_=_C1218 ,C1028_=_C1242 ,C1028_=_C1386 ,C1028_=_C1502 ,C1028_=_C1547 ,C1028_=_C1973 ,\nC1028_=_C2306 ,C1028_=_C2346 ,C1028_=_C2422 ,C1028_=_C2425 ,C1028_=_C2426 ,C1028_=_C2427 ,\nC1028_=_C2429 ,C1028_=_C2430 ,C1028_=_C2431 ,C1028_=_C2432 ,C1028_=_C2434 ,C1033_=_C1249 ,\nC1033_=_C1505 ,C1033_=_C1621 ,C1033_=_C1763 ,C1033_=_C1977 ,C1033_=_C2042 ,C1033_=_C2063 ,\nC1033_=_C2311 ,C1033_=_C2350 ,C1033_=_C2390 ,C1033_=_C2899 ,C1033_=_C3070 ,C1033_=_C3122 ,\nC1033_=_C3240 ,C1033_=_C3241 ,C1033_=_C3242 ,C1033_=_C3243 ,C1033_=_C3244 ,C1033_=_C3245 ,\nC1033_=_C3246 ,C1033_=_C3247 ,C1033_=_C3248 ,C1033_=_C3249 ,C1071_=_C1072 ,C1071_=_C1074 ,\nC1071_=_C1077 ,C1071_=_C1078 ,C1071_=_C1080 ,C1071_=_C1081 ,C1071_=_C1084 ,C1071_=_C1085 ,\nC1071_=_C1086 ,C1071_=_C1087 ,C1071_=_C1088 ,C1071_=_C1089 ,C1071_=_C1091 ,C1071_=_C1092 ,\nC1071_=_C1094 ,C1071_=_C1213 ,C1071_=_C1217 ,C1071_=_C1218 ,C1071_=_C1224 ,C1071_=_C1228 ,\nC1071_=_C1231 ,C1072_=_C1074 ,C1072_=_C1077 ,C1072_=_C1078 ,C1072_=_C1080 ,C1072_=_C1081 ,\nC1072_=_C1084 ,C1072_=_C1085 ,C1072_=_C1086 ,C1072_=_C1087 ,C1072_=_C1088 ,C1072_=_C1089 ,\nC1072_=_C1091 ,C1072_=_C1092 ,C1072_=_C1094 ,C1072_=_C1380 ,C1072_=_C1385 ,C1072_=_C1386 ,\nC1072_=_C1391 ,C1072_=_C1396 ,C1072_=_C1402 ,C1074_=_C1077 ,C1074_=_C1078 ,C1074_=_C1080 ,\nC1074_=_C1081 ,C1074_=_C1084 ,C1074_=_C1085 ,C1074_=_C1086 ,C1074_=_C1087 ,C1074_=_C1088 ,\nC1074_=_C1089 ,C1074_=_C1091 ,C1074_=_C1092 ,C1074_=_C1094 ,C1074_=_C2340 ,C1077_=_C1078 ,\nC1077_=_C1080 ,C1077_=_C1081 ,C1077_=_C1084 ,C1077_=_C1085 ,C1077_=_C1086 ,C1077_=_C1087 ,\nC1077_=_C1088 ,C1077_=_C1089 ,C1077_=_C1091 ,C1077_=_C1092 ,C1077_=_C1094 ,C1078_=_C1080 ,\nC1078_=_C1081 ,C1078_=_C1084 ,C1078_=_C1085 ,C1078_=_C1086 ,C1078_=_C1087 ,C1078_=_C1088 ,\nC1078_=_C1089 ,C1078_=_C1091 ,C1078_=_C1092 ,C1078_=_C1094 ,C1080_=_C1081 ,C1080_=_C1084 ,\nC1080_=_C1085 ,C1080_=_C1086 ,C1080_=_C1087 ,C1080_=_C1088 ,C1080_=_C1089 ,C1080_=_C1091 ,\nC1080_=_C1092 ,C1080_=_C1094 ,C1080_=_C1103 ,C1080_=_C1480 ,C1080_=_C2369 ,C1080_=_C2422 ,\nC1080_=_C2916 ,C1080_=_C2920 ,C1080_=_C2923 ,C1081_=_C1084 ,C1081_=_C1085 ,C1081_=_C1086 ,\nC1081_=_C1087 ,C1081_=_C1088 ,C1081_=_C1089 ,C1081_=_C1091 ,C1081_=_C1092 ,C1081_=_C1094 ,\nC1081_=_C1105 ,C1081_=_C1481 ,C1081_=_C2795 ,C1081_=_C3331 ,C1081_=_C3332 ,C1081_=_C3339 ,\nC1084_=_C1085 ,C1084_=_C1086 ,C1084_=_C1087 ,C1084_=_C1088 ,C1084_=_C1089 ,C1084_=_C1091 ,\nC1084_=_C1092 ,C1084_=_C1094 ,C1085_=_C1086 ,C1085_=_C1087 ,C1085_=_C1088 ,C1085_=_C1089 ,\nC1085_=_C1091 ,C1085_=_C1092 ,C1085_=_C1094 ,C1086_=_C1087 ,C1086_=_C1088 ,C1086_=_C1089 ,\nC1086_=_C1091 ,C1086_=_C1092 ,C1086_=_C1094 ,C1086_=_C1112 ,C1086_=_C1484 ,C1086_=_C2798 ,\nC1086_=_C3356 ,C1086_=_C3399 ,C1086_=_C3756 ,C1087_=_C1088 ,C1087_=_C1089 ,C1087_=_C1091 ,\nC1087_=_C1092 ,C1087_=_C1094 ,C1087_=_C3244 ,C1088_=_C1089 ,C1088_=_C1091 ,C1088_=_C1092 ,\nC1088_=_C1094 ,C1088_=_C1487 ,C1088_=_C2111 ,C1088_=_C3915 ,C1089_=_C1091 ,C1089_=_C1092 ,\nC1089_=_C1094 ,C1091_=_C1092 ,C1091_=_C1094 ,C1091_=_C1116 ,C1091_=_C1490 ,C1091_=_C2804 ,\nC1091_=_C3359 ,C1091_=_C3406 ,C1091_=_C4033 ,C1091_=_C4077 ,C1092_=_C1094 ,C1092_=_C1120 ,\nC1092_=_C1492 ,C1092_=_C2806 ,C1092_=_C3361 ,C1092_=_C3409 ,C1092_=_C4100 ,C1096_=_C1097 ,\nC1096_=_C1099 ,C1096_=_C1100 ,C1096_=_C1101 ,C1096_=_C1103 ,C1096_=_C1104 ,C1096_=_C1105 ,\nC1096_=_C1106 ,C1096_=_C1109 ,C1096_=_C1110 ,C1096_=_C1111 ,C1096_=_C1112 ,C1096_=_C1113 ,\nC1096_=_C1114 ,C1096_=_C1115 ,C1096_=_C1116 ,C1096_=_C1117 ,C1096_=_C1118 ,C1096_=_C1119 ,\nC1096_=_C1120 ,C1096_=_C1121 ,C1096_=_C1147 ,C1097_=_C1099 ,C1097_=_C1100 ,C1097_=_C1101 ,\nC1097_=_C1103 ,C1097_=_C1104 ,C1097_=_C1105 ,C1097_=_C1106 ,C1097_=_C1109 ,C1097_=_C1110 ,\nC1097_=_C1111 ,C1097_=_C1112 ,C1097_=_C1113 ,C1097_=_C1114 ,C1097_=_C1115 ,C1097_=_C1116 ,\nC1097_=_C1117 ,C1097_=_C1118 ,C1097_=_C1119 ,C1097_=_C1120 ,C1097_=_C1121 ,C1099_=_C1100 ,\nC1099_=_C1101 ,C1099_=_C1103 ,C1099_=_C1104 ,C1099_=_C1105 ,C1099_=_C1106 ,C1099_=_C1109 ,\nC1099_=_C1110 ,C1099_=_C1111 ,C1099_=_C1112 ,C1099_=_C1113 ,C1099_=_C1114 ,C1099_=_C1115 ,\nC1099_=_C1116 ,C1099_=_C1117 ,C1099_=_C1118 ,C1099_=_C1119 ,C1099_=_C1120 ,C1099_=_C1121 ,\nC1100_=_C1101 ,C1100_=_C1103 ,C1100_=_C1104 ,C1100_=_C1105 ,C1100_=_C1106 ,C1100_=_C1109 ,\nC1100_=_C1110 ,C1100_=_C1111 ,C1100_=_C1112 ,C1100_=_C1113 ,C1100_=_C1114 ,C1100_=_C1115 ,\nC1100_=_C1116 ,C1100_=_C1117 ,C1100_=_C1118 ,C1100_=_C1119 ,C1100_=_C1120 ,C1100_=_C1121 ,\nC1100_=_C2710 ,C1101_=_C1103 ,C1101_=_C1104 ,C1101_=_C1105 ,C1101_=_C1106 ,C1101_=_C1109 ,\nC1101_=_C1110 ,C1101_=_C1111 ,C1101_=_C1112 ,C1101_=_C1113 ,C1101_=_C1114 ,C1101_=_C1115 ,\nC1101_=_C1116 ,C1101_=_C1117 ,C1101_=_C1118 ,C1101_=_C1119 ,C1101_=_C1120 ,C1101_=_C1121 ,\nC1103_=_C1104 ,C1103_=_C1105 ,C1103_=_C1106 ,C1103_=_C1109 ,C1103_=_C1110 ,C1103_=_C1111 ,\nC1103_=_C1112 ,C1103_=_C1113 ,C1103_=_C1114 ,C1103_=_C1115 ,C1103_=_C1116 ,C1103_=_C1117 ,\nC1103_=_C1118 ,C1103_=_C1119 ,C1103_=_C1120 ,C1103_=_C1121 ,C1103_=_C1480 ,C1103_=_C2369 ,\nC1103_=_C2422 ,C1103_=_C2916 ,C1103_=_C2920 ,C1103_=_C2923 ,C1104_=_C1105 ,C1104_=_C1106 ,\nC1104_=_C1109 ,C1104_=_C1110 ,C1104_=_C1111 ,C1104_=_C1112 ,C1104_=_C1113 ,C1104_=_C1114 ,\nC1104_=_C1115 ,C1104_=_C1116 ,C1104_=_C1117 ,C1104_=_C1118 ,C1104_=_C1119 ,C1104_=_C1120 ,\nC1104_=_C1121 ,C1104_=_C2105 ,C1105_=_C1106 ,C1105_=_C1109 ,C1105_=_C1110 ,C1105_=_C1111 ,\nC1105_=_C1112 ,C1105_=_C1113 ,C1105_=_C1114 ,C1105_=_C1115 ,C1105_=_C1116 ,C1105_=_C1117 ,\nC1105_=_C1118 ,C1105_=_C1119 ,C1105_=_C1120 ,C1105_=_C1121 ,C1105_=_C1481 ,C1105_=_C2795 ,\nC1105_=_C3331 ,C1105_=_C3332 ,C1105_=_C3339 ,C1106_=_C1109 ,C1106_=_C1110 ,C1106_=_C1111 ,\nC1106_=_C1112 ,C1106_=_C1113 ,C1106_=_C1114 ,C1106_=_C1115 ,C1106_=_C1116 ,C1106_=_C1117 ,\nC1106_=_C1118 ,C1106_=_C1119 ,C1106_=_C1120 ,C1106_=_C1121 ,C1106_=_C3351 ,C1109_=_C1110 ,\nC1109_=_C1111 ,C1109_=_C1112 ,C1109_=_C1113 ,C1109_=_C1114 ,C1109_=_C1115 ,C1109_=_C1116 ,\nC1109_=_C1117 ,C1109_=_C1118 ,C1109_=_C1119 ,C1109_=_C1120 ,C1109_=_C1121 ,C1110_=_C1111 ,\nC1110_=_C1112 ,C1110_=_C1113 ,C1110_=_C1114 ,C1110_=_C1115 ,C1110_=_C1116 ,C1110_=_C1117 ,\nC1110_=_C1118 ,C1110_=_C1119 ,C1110_=_C1120 ,C1110_=_C1121 ,C1110_=_C3605 ,C1111_=_C1112 ,\nC1111_=_C1113 ,C1111_=_C1114 ,C1111_=_C1115 ,C1111_=_C1116 ,C1111_=_C1117 ,C1111_=_C1118 ,\nC1111_=_C1119 ,C1111_=_C1120 ,C1111_=_C1121 ,C1112_=_C1113 ,C1112_=_C1114 ,C1112_=_C1115 ,\nC1112_=_C1116 ,C1112_=_C1117 ,C1112_=_C1118 ,C1112_=_C1119 ,C1112_=_C1120 ,C1112_=_C1121 ,\nC1112_=_C1484 ,C1112_=_C2798 ,C1112_=_C3356 ,C1112_=_C3399 ,C1112_=_C3756 ,C1113_=_C1114 ,\nC1113_=_C1115 ,C1113_=_C1116 ,C1113_=_C1117 ,C1113_=_C1118 ,C1113_=_C1119 ,C1113_=_C1120 ,\nC1113_=_C1121 ,C1114_=_C1115 ,C1114_=_C1116 ,C1114_=_C1117 ,C1114_=_C1118 ,C1114_=_C1119 ,\nC1114_=_C1120 ,C1114_=_C1121 ,C1115_=_C1116 ,C1115_=_C1117 ,C1115_=_C1118 ,C1115_=_C1119 ,\nC1115_=_C1120 ,C1115_=_C1121 ,C1115_=_C4066 ,C1116_=_C1117 ,C1116_=_C1118 ,C1116_=_C1119 ,\nC1116_=_C1120 ,C1116_=_C1121 ,C1116_=_C1490 ,C1116_=_C2804 ,C1116_=_C3359 ,C1116_=_C3406 ,\nC1116_=_C4033 ,C1116_=_C4077 ,C1117_=_C1118 ,C1117_=_C1119 ,C1117_=_C1120 ,C1117_=_C1121 ,\nC1118_=_C1119 ,C1118_=_C1120 ,C1118_=_C1121 ,C1119_=_C1120 ,C1119_=_C1121 ,C1119_=_C2113 ,\nC1119_=_C4096 ,C1120_=_C1121 ,C1120_=_C1492 ,C1120_=_C2806 ,C1120_=_C3361 ,C1120_=_C3409 ,\nC1120_=_C4100 ,C1147_=_C1473 ,C1147_=_C1585 ,C1147_=_C1712 ,C1147_=_C2160 ,C1147_=_C2491 ,\nC1147_=_C2519 ,C1147_=_C2589 ,C1147_=_C2640 ,C1147_=_C3079 ,C1147_=_C3139 ,C1147_=_C3339 ,\nC1147_=_C3457 ,C1147_=_C3730 ,C1147_=_C3756 ,C1147_=_C3953 ,C1147_=_C4004 ,C1147_=_C4040 ,\nC1147_=_C4070 ,C1147_=_C4077 ,C1147_=_C4089 ,C1147_=_C4100 ,C1170_=_C1174 ,C1170_=_C1175 ,\nC1170_=_C1183 ,C1170_=_C1333 ,C1170_=_C1334 ,C1170_=_C1335 ,C1170_=_C1336 ,C1170_=_C1337 ,\nC1170_=_C1338 ,C1170_=_C1340 ,C1170_=_C1341 ,C1170_=_C1342 ,C1170_=_C1343 ,C1170_=_C1344 ,\nC1170_=_C1345 ,C1170_=_C1346 ,C1170_=_C1347 ,C1170_=_C1348 ,C1170_=_C1349 ,C1170_=_C1350 ,\nC1170_=_C1351 ,C1170_=_C1352 ,C1170_=_C1353 ,C1170_=_C1354 ,C1170_=_C1355 ,C1174_=_C1175 ,\nC1174_=_C1183 ,C1174_=_C1550 ,C1174_=_C2409 ,C1174_=_C2562 ,C1174_=_C2656 ,C1174_=_C2777 ,\nC1174_=_C2778 ,C1174_=_C2779 ,C1174_=_C2780 ,C1174_=_C2781 ,C1174_=_C2782 ,C1174_=_C2783 ,\nC1174_=_C2784</w:t>
      </w:r>
    </w:p>
    <w:p>
      <w:pPr>
        <w:pStyle w:val="PreformattedText"/>
        <w:bidi w:val="0"/>
        <w:spacing w:before="0" w:after="0"/>
        <w:jc w:val="left"/>
        <w:rPr/>
      </w:pPr>
      <w:r>
        <w:rPr/>
        <w:t xml:space="preserve"> </w:t>
      </w:r>
      <w:r>
        <w:rPr/>
        <w:t>,C1174_=_C2785 ,C1174_=_C2786 ,C1174_=_C2788 ,C1174_=_C2789 ,C1174_=_C2790 ,\nC1174_=_C2791 ,C1174_=_C2792 ,C1175_=_C1183 ,C1175_=_C1288 ,C1175_=_C1317 ,C1175_=_C1589 ,\nC1175_=_C2710 ,C1175_=_C2793 ,C1175_=_C2794 ,C1175_=_C2795 ,C1175_=_C2798 ,C1175_=_C2799 ,\nC1175_=_C2800 ,C1175_=_C2802 ,C1175_=_C2803 ,C1175_=_C2804 ,C1175_=_C2805 ,C1175_=_C2806 ,\nC1175_=_C2807 ,C1175_=_C2808 ,C1175_=_C2809 ,C1183_=_C1605 ,C1183_=_C1669 ,C1183_=_C1688 ,\nC1183_=_C1728 ,C1183_=_C2078 ,C1183_=_C2954 ,C1183_=_C2968 ,C1183_=_C2988 ,C1183_=_C3064 ,\nC1183_=_C3211 ,C1183_=_C3218 ,C1183_=_C3277 ,C1183_=_C3370 ,C1183_=_C3429 ,C1183_=_C3557 ,\nC1183_=_C3781 ,C1183_=_C3955 ,C1183_=_C4031 ,C1183_=_C4032 ,C1183_=_C4033 ,C1183_=_C4034 ,\nC1183_=_C4035 ,C1183_=_C4036 ,C1213_=_C1217 ,C1213_=_C1218 ,C1213_=_C1224 ,C1213_=_C1228 ,\nC1213_=_C1231 ,C1213_=_C1380 ,C1213_=_C1474 ,C1213_=_C1475 ,C1213_=_C1478 ,C1213_=_C1480 ,\nC1213_=_C1481 ,C1213_=_C1484 ,C1213_=_C1485 ,C1213_=_C1486 ,C1213_=_C1487 ,C1213_=_C1489 ,\nC1213_=_C1490 ,C1213_=_C1491 ,C1213_=_C1492 ,C1213_=_C1494 ,C1217_=_C1218 ,C1217_=_C1224 ,\nC1217_=_C1228 ,C1217_=_C1231 ,C1217_=_C1385 ,C1217_=_C2012 ,C1217_=_C2056 ,C1217_=_C2364 ,\nC1217_=_C2366 ,C1217_=_C2367 ,C1217_=_C2368 ,C1217_=_C2369 ,C1217_=_C2370 ,C1217_=_C2371 ,\nC1217_=_C2373 ,C1217_=_C2374 ,C1217_=_C2375 ,C1217_=_C2376 ,C1217_=_C2377 ,C1217_=_C2378 ,\nC1217_=_C2380 ,C1217_=_C2381 ,C1217_=_C2382 ,C1217_=_C2383 ,C1218_=_C1224 ,C1218_=_C1228 ,\nC1218_=_C1231 ,C1218_=_C1242 ,C1218_=_C1386 ,C1218_=_C1502 ,C1218_=_C1547 ,C1218_=_C1973 ,\nC1218_=_C2306 ,C1218_=_C2346 ,C1218_=_C2422 ,C1218_=_C2425 ,C1218_=_C2426 ,C1218_=_C2427 ,\nC1218_=_C2429 ,C1218_=_C2430 ,C1218_=_C2431 ,C1218_=_C2432 ,C1218_=_C2434 ,C1224_=_C1228 ,\nC1224_=_C1231 ,C1224_=_C1391 ,C1224_=_C1956 ,C1224_=_C2126 ,C1224_=_C2312 ,C1224_=_C2829 ,\nC1224_=_C2884 ,C1224_=_C2916 ,C1224_=_C3331 ,C1224_=_C3354 ,C1224_=_C3355 ,C1224_=_C3356 ,\nC1224_=_C3358 ,C1224_=_C3359 ,C1224_=_C3360 ,C1224_=_C3361 ,C1228_=_C1231 ,C1228_=_C1396 ,\nC1228_=_C1941 ,C1228_=_C2173 ,C1228_=_C2241 ,C1228_=_C2340 ,C1228_=_C2920 ,C1228_=_C3047 ,\nC1228_=_C3209 ,C1228_=_C3292 ,C1228_=_C3605 ,C1228_=_C3695 ,C1228_=_C3734 ,C1228_=_C3846 ,\nC1228_=_C3895 ,C1228_=_C3937 ,C1228_=_C3938 ,C1228_=_C3939 ,C1228_=_C3941 ,C1231_=_C1377 ,\nC1231_=_C1402 ,C1231_=_C1516 ,C1231_=_C1608 ,C1231_=_C2546 ,C1231_=_C2914 ,C1231_=_C2923 ,\nC1231_=_C3007 ,C1231_=_C3351 ,C1231_=_C3455 ,C1231_=_C3634 ,C1231_=_C3772 ,C1231_=_C3816 ,\nC1231_=_C3907 ,C1231_=_C3915 ,C1231_=_C4066 ,C1231_=_C4096 ,C1231_=_C4101 ,C1231_=_C4106 ,\nC1242_=_C1249 ,C1242_=_C1386 ,C1242_=_C1502 ,C1242_=_C1547 ,C1242_=_C1973 ,C1242_=_C2306 ,\nC1242_=_C2346 ,C1242_=_C2422 ,C1242_=_C2425 ,C1242_=_C2426 ,C1242_=_C2427 ,C1242_=_C2429 ,\nC1242_=_C2430 ,C1242_=_C2431 ,C1242_=_C2432 ,C1242_=_C2434 ,C1249_=_C1505 ,C1249_=_C1621 ,\nC1249_=_C1763 ,C1249_=_C1977 ,C1249_=_C2042 ,C1249_=_C2063 ,C1249_=_C2311 ,C1249_=_C2350 ,\nC1249_=_C2390 ,C1249_=_C2899 ,C1249_=_C3070 ,C1249_=_C3122 ,C1249_=_C3240 ,C1249_=_C3241 ,\nC1249_=_C3242 ,C1249_=_C3243 ,C1249_=_C3244 ,C1249_=_C3245 ,C1249_=_C3246 ,C1249_=_C3247 ,\nC1249_=_C3248 ,C1249_=_C3249 ,C1288_=_C1317 ,C1288_=_C1589 ,C1288_=_C2710 ,C1288_=_C2793 ,\nC1288_=_C2794 ,C1288_=_C2795 ,C1288_=_C2798 ,C1288_=_C2799 ,C1288_=_C2800 ,C1288_=_C2802 ,\nC1288_=_C2803 ,C1288_=_C2804 ,C1288_=_C2805 ,C1288_=_C2806 ,C1288_=_C2807 ,C1288_=_C2808 ,\nC1288_=_C2809 ,C1317_=_C1589 ,C1317_=_C2710 ,C1317_=_C2793 ,C1317_=_C2794 ,C1317_=_C2795 ,\nC1317_=_C2798 ,C1317_=_C2799 ,C1317_=_C2800 ,C1317_=_C2802 ,C1317_=_C2803 ,C1317_=_C2804 ,\nC1317_=_C2805 ,C1317_=_C2806 ,C1317_=_C2807 ,C1317_=_C2808 ,C1317_=_C2809 ,C1333_=_C1334 ,\nC1333_=_C1335 ,C1333_=_C1336 ,C1333_=_C1337 ,C1333_=_C1338 ,C1333_=_C1340 ,C1333_=_C1341 ,\nC1333_=_C1342 ,C1333_=_C1343 ,C1333_=_C1344 ,C1333_=_C1345 ,C1333_=_C1346 ,C1333_=_C1347 ,\nC1333_=_C1348 ,C1333_=_C1349 ,C1333_=_C1350 ,C1333_=_C1351 ,C1333_=_C1352 ,C1333_=_C1353 ,\nC1333_=_C1354 ,C1333_=_C1355 ,C1333_=_C1990 ,C1334_=_C1335 ,C1334_=_C1336 ,C1334_=_C1337 ,\nC1334_=_C1338 ,C1334_=_C1340 ,C1334_=_C1341 ,C1334_=_C1342 ,C1334_=_C1343 ,C1334_=_C1344 ,\nC1334_=_C1345 ,C1334_=_C1346 ,C1334_=_C1347 ,C1334_=_C1348 ,C1334_=_C1349 ,C1334_=_C1350 ,\nC1334_=_C1351 ,C1334_=_C1352 ,C1334_=_C1353 ,C1334_=_C1354 ,C1334_=_C1355 ,C1334_=_C2409 ,\nC1335_=_C1336 ,C1335_=_C1337 ,C1335_=_C1338 ,C1335_=_C1340 ,C1335_=_C1341 ,C1335_=_C1342 ,\nC1335_=_C1343 ,C1335_=_C1344 ,C1335_=_C1345 ,C1335_=_C1346 ,C1335_=_C1347 ,C1335_=_C1348 ,\nC1335_=_C1349 ,C1335_=_C1350 ,C1335_=_C1351 ,C1335_=_C1352 ,C1335_=_C1353 ,C1335_=_C1354 ,\nC1335_=_C1355 ,C1336_=_C1337 ,C1336_=_C1338 ,C1336_=_C1340 ,C1336_=_C1341 ,C1336_=_C1342 ,\nC1336_=_C1343 ,C1336_=_C1344 ,C1336_=_C1345 ,C1336_=_C1346 ,C1336_=_C1347 ,C1336_=_C1348 ,\nC1336_=_C1349 ,C1336_=_C1350 ,C1336_=_C1351 ,C1336_=_C1352 ,C1336_=_C1353 ,C1336_=_C1354 ,\nC1336_=_C1355 ,C1336_=_C2562 ,C1337_=_C1338 ,C1337_=_C1340 ,C1337_=_C1341 ,C1337_=_C1342 ,\nC1337_=_C1343 ,C1337_=_C1344 ,C1337_=_C1345 ,C1337_=_C1346 ,C1337_=_C1347 ,C1337_=_C1348 ,\nC1337_=_C1349 ,C1337_=_C1350 ,C1337_=_C1351 ,C1337_=_C1352 ,C1337_=_C1353 ,C1337_=_C1354 ,\nC1337_=_C1355 ,C1337_=_C2656 ,C1338_=_C1340 ,C1338_=_C1341 ,C1338_=_C1342 ,C1338_=_C1343 ,\nC1338_=_C1344 ,C1338_=_C1345 ,C1338_=_C1346 ,C1338_=_C1347 ,C1338_=_C1348 ,C1338_=_C1349 ,\nC1338_=_C1350 ,C1338_=_C1351 ,C1338_=_C1352 ,C1338_=_C1353 ,C1338_=_C1354 ,C1338_=_C1355 ,\nC1340_=_C1341 ,C1340_=_C1342 ,C1340_=_C1343 ,C1340_=_C1344 ,C1340_=_C1345 ,C1340_=_C1346 ,\nC1340_=_C1347 ,C1340_=_C1348 ,C1340_=_C1349 ,C1340_=_C1350 ,C1340_=_C1351 ,C1340_=_C1352 ,\nC1340_=_C1353 ,C1340_=_C1354 ,C1340_=_C1355 ,C1341_=_C1342 ,C1341_=_C1343 ,C1341_=_C1344 ,\nC1341_=_C1345 ,C1341_=_C1346 ,C1341_=_C1347 ,C1341_=_C1348 ,C1341_=_C1349 ,C1341_=_C1350 ,\nC1341_=_C1351 ,C1341_=_C1352 ,C1341_=_C1353 ,C1341_=_C1354 ,C1341_=_C1355 ,C1342_=_C1343 ,\nC1342_=_C1344 ,C1342_=_C1345 ,C1342_=_C1346 ,C1342_=_C1347 ,C1342_=_C1348 ,C1342_=_C1349 ,\nC1342_=_C1350 ,C1342_=_C1351 ,C1342_=_C1352 ,C1342_=_C1353 ,C1342_=_C1354 ,C1342_=_C1355 ,\nC1343_=_C1344 ,C1343_=_C1345 ,C1343_=_C1346 ,C1343_=_C1347 ,C1343_=_C1348 ,C1343_=_C1349 ,\nC1343_=_C1350 ,C1343_=_C1351 ,C1343_=_C1352 ,C1343_=_C1353 ,C1343_=_C1354 ,C1343_=_C1355 ,\nC1343_=_C2777 ,C1344_=_C1345 ,C1344_=_C1346 ,C1344_=_C1347 ,C1344_=_C1348 ,C1344_=_C1349 ,\nC1344_=_C1350 ,C1344_=_C1351 ,C1344_=_C1352 ,C1344_=_C1353 ,C1344_=_C1354 ,C1344_=_C1355 ,\nC1344_=_C2778 ,C1344_=_C3262 ,C1345_=_C1346 ,C1345_=_C1347 ,C1345_=_C1348 ,C1345_=_C1349 ,\nC1345_=_C1350 ,C1345_=_C1351 ,C1345_=_C1352 ,C1345_=_C1353 ,C1345_=_C1354 ,C1345_=_C1355 ,\nC1345_=_C3240 ,C1345_=_C3292 ,C1346_=_C1347 ,C1346_=_C1348 ,C1346_=_C1349 ,C1346_=_C1350 ,\nC1346_=_C1351 ,C1346_=_C1352 ,C1346_=_C1353 ,C1346_=_C1354 ,C1346_=_C1355 ,C1346_=_C2106 ,\nC1347_=_C1348 ,C1347_=_C1349 ,C1347_=_C1350 ,C1347_=_C1351 ,C1347_=_C1352 ,C1347_=_C1353 ,\nC1347_=_C1354 ,C1347_=_C1355 ,C1347_=_C2781 ,C1348_=_C1349 ,C1348_=_C1350 ,C1348_=_C1351 ,\nC1348_=_C1352 ,C1348_=_C1353 ,C1348_=_C1354 ,C1348_=_C1355 ,C1349_=_C1350 ,C1349_=_C1351 ,\nC1349_=_C1352 ,C1349_=_C1353 ,C1349_=_C1354 ,C1349_=_C1355 ,C1349_=_C3895 ,C1350_=_C1351 ,\nC1350_=_C1352 ,C1350_=_C1353 ,C1350_=_C1354 ,C1350_=_C1355 ,C1351_=_C1352 ,C1351_=_C1353 ,\nC1351_=_C1354 ,C1351_=_C1355 ,C1351_=_C3402 ,C1352_=_C1353 ,C1352_=_C1354 ,C1352_=_C1355 ,\nC1352_=_C2788 ,C1352_=_C2802 ,C1352_=_C4031 ,C1353_=_C1354 ,C1353_=_C1355 ,C1353_=_C2790 ,\nC1353_=_C3404 ,C1354_=_C1355 ,C1355_=_C2808 ,C1377_=_C1402 ,C1377_=_C1516 ,C1377_=_C1608 ,\nC1377_=_C2546 ,C1377_=_C2914 ,C1377_=_C2923 ,C1377_=_C3007 ,C1377_=_C3351 ,C1377_=_C3455 ,\nC1377_=_C3634 ,C1377_=_C3772 ,C1377_=_C3816 ,C1377_=_C3907 ,C1377_=_C3915 ,C1377_=_C4066 ,\nC1377_=_C4096 ,C1377_=_C4101 ,C1377_=_C4106 ,C1380_=_C1385 ,C1380_=_C1386 ,C1380_=_C1391 ,\nC1380_=_C1396 ,C1380_=_C1402 ,C1380_=_C1474 ,C1380_=_C1475 ,C1380_=_C1478 ,C1380_=_C1480 ,\nC1380_=_C1481 ,C1380_=_C1484 ,C1380_=_C1485 ,C1380_=_C1486 ,C1380_=_C1487 ,C1380_=_C1489 ,\nC1380_=_C1490 ,C1380_=_C1491 ,C1380_=_C1492 ,C1380_=_C1494 ,C1385_=_C1386 ,C1385_=_C1391 ,\nC1385_=_C1396 ,C1385_=_C1402 ,C1385_=_C2012 ,C1385_=_C2056 ,C1385_=_C2364 ,C1385_=_C2366 ,\nC1385_=_C2367 ,C1385_=_C2368 ,C1385_=_C2369 ,C1385_=_C2370 ,C1385_=_C2371 ,C1385_=_C2373 ,\nC1385_=_C2374 ,C1385_=_C2375 ,C1385_=_C2376 ,C1385_=_C2377 ,C1385_=_C2378 ,C1385_=_C2380 ,\nC1385_=_C2381 ,C1385_=_C2382 ,C1385_=_C2383 ,C1386_=_C1391 ,C1386_=_C1396 ,C1386_=_C1402 ,\nC1386_=_C1502 ,C1386_=_C1547 ,C1386_=_C1973 ,C1386_=_C2306 ,C1386_=_C2346 ,C1386_=_C2422 ,\nC1386_=_C2425 ,C1386_=_C2426 ,C1386_=_C2427 ,C1386_=_C2429 ,C1386_=_C2430 ,C1386_=_C2431 ,\nC1386_=_C2432 ,C1386_=_C2434 ,C1391_=_C1396 ,C1391_=_C1402 ,C1391_=_C1956 ,C1391_=_C2126 ,\nC1391_=_C2312 ,C1391_=_C2829 ,C1391_=_C2884 ,C1391_=_C2916 ,C1391_=_C3331 ,C1391_=_C3354 ,\nC1391_=_C3355 ,C1391_=_C3356 ,C1391_=_C3358 ,C1391_=_C3359 ,C1391_=_C3360 ,C1391_=_C3361 ,\nC1396_=_C1402 ,C1396_=_C1941 ,C1396_=_C2173 ,C1396_=_C2241 ,C1396_=_C2340 ,C1396_=_C2920 ,\nC1396_=_C3047 ,C1396_=_C3209 ,C1396_=_C3292 ,C1396_=_C3605 ,C1396_=_C3695 ,C1396_=_C3734 ,\nC1396_=_C3846 ,C1396_=_C3895 ,C1396_=_C3937 ,C1396_=_C3938 ,C1396_=_C3939 ,C1396_=_C3941 ,\nC1402_=_C1516 ,C1402_=_C1608 ,C1402_=_C2546 ,C1402_=_C2914 ,C1402_=_C2923 ,C1402_=_C3007 ,\nC1402_=_C3351 ,C1402_=_C3455 ,C1402_=_C3634 ,C1402_=_C3772 ,C1402_=_C3816 ,C1402_=_C3907 ,\nC1402_=_C3915 ,C1402_=_C4066 ,C1402_=_C4096 ,C1402_=_C4101 ,C1402_=_C4106 ,C1459_=_C1473 ,\nC1459_=_C1912 ,C1459_=_C1936 ,C1459_=_C2475 ,C1459_=_C2506 ,C1459_=_C2609 ,C1459_=_C3124 ,\nC1459_=_C3262 ,C1459_=_C3332 ,C1459_=_C3397 ,C1459_=_C3398 ,C1459_=_C3399 ,C1459_=_C3400 ,\nC1459_=_C3401 ,C1459_=_C3402 ,C1459_=_C3403 ,C1459_=_C3404 ,C1459_=_C3405 ,C1459_=_C3406 ,\nC1459_=_C3407 ,C1459_=_C3408 ,C1459_=_C3409 ,C1473_=_C1585 ,C1473_=_C1712 ,C1473_=_C2160 ,\nC1473_=_C2491 ,C1473_=_C2519 ,C1473_=_C2589 ,C1473_=_C2640 ,C1473_=_C3079</w:t>
      </w:r>
    </w:p>
    <w:p>
      <w:pPr>
        <w:pStyle w:val="PreformattedText"/>
        <w:bidi w:val="0"/>
        <w:spacing w:before="0" w:after="0"/>
        <w:jc w:val="left"/>
        <w:rPr/>
      </w:pPr>
      <w:r>
        <w:rPr/>
        <w:t xml:space="preserve"> </w:t>
      </w:r>
      <w:r>
        <w:rPr/>
        <w:t>,C1473_=_C3139 ,\nC1473_=_C3339 ,C1473_=_C3457 ,C1473_=_C3730 ,C1473_=_C3756 ,C1473_=_C3953 ,C1473_=_C4004 ,\nC1473_=_C4040 ,C1473_=_C4070 ,C1473_=_C4077 ,C1473_=_C4089 ,C1473_=_C4100 ,C1474_=_C1475 ,\nC1474_=_C1478 ,C1474_=_C1480 ,C1474_=_C1481 ,C1474_=_C1484 ,C1474_=_C1485 ,C1474_=_C1486 ,\nC1474_=_C1487 ,C1474_=_C1489 ,C1474_=_C1490 ,C1474_=_C1491 ,C1474_=_C1492 ,C1474_=_C1494 ,\nC1474_=_C2042 ,C1475_=_C1478 ,C1475_=_C1480 ,C1475_=_C1481 ,C1475_=_C1484 ,C1475_=_C1485 ,\nC1475_=_C1486 ,C1475_=_C1487 ,C1475_=_C1489 ,C1475_=_C1490 ,C1475_=_C1491 ,C1475_=_C1492 ,\nC1475_=_C1494 ,C1475_=_C2346 ,C1475_=_C2350 ,C1478_=_C1480 ,C1478_=_C1481 ,C1478_=_C1484 ,\nC1478_=_C1485 ,C1478_=_C1486 ,C1478_=_C1487 ,C1478_=_C1489 ,C1478_=_C1490 ,C1478_=_C1491 ,\nC1478_=_C1492 ,C1478_=_C1494 ,C1480_=_C1481 ,C1480_=_C1484 ,C1480_=_C1485 ,C1480_=_C1486 ,\nC1480_=_C1487 ,C1480_=_C1489 ,C1480_=_C1490 ,C1480_=_C1491 ,C1480_=_C1492 ,C1480_=_C1494 ,\nC1480_=_C2369 ,C1480_=_C2422 ,C1480_=_C2916 ,C1480_=_C2920 ,C1480_=_C2923 ,C1481_=_C1484 ,\nC1481_=_C1485 ,C1481_=_C1486 ,C1481_=_C1487 ,C1481_=_C1489 ,C1481_=_C1490 ,C1481_=_C1491 ,\nC1481_=_C1492 ,C1481_=_C1494 ,C1481_=_C2795 ,C1481_=_C3331 ,C1481_=_C3332 ,C1481_=_C3339 ,\nC1484_=_C1485 ,C1484_=_C1486 ,C1484_=_C1487 ,C1484_=_C1489 ,C1484_=_C1490 ,C1484_=_C1491 ,\nC1484_=_C1492 ,C1484_=_C1494 ,C1484_=_C2798 ,C1484_=_C3356 ,C1484_=_C3399 ,C1484_=_C3756 ,\nC1485_=_C1486 ,C1485_=_C1487 ,C1485_=_C1489 ,C1485_=_C1490 ,C1485_=_C1491 ,C1485_=_C1492 ,\nC1485_=_C1494 ,C1485_=_C2426 ,C1485_=_C2782 ,C1486_=_C1487 ,C1486_=_C1489 ,C1486_=_C1490 ,\nC1486_=_C1491 ,C1486_=_C1492 ,C1486_=_C1494 ,C1487_=_C1489 ,C1487_=_C1490 ,C1487_=_C1491 ,\nC1487_=_C1492 ,C1487_=_C1494 ,C1487_=_C2111 ,C1487_=_C3915 ,C1489_=_C1490 ,C1489_=_C1491 ,\nC1489_=_C1492 ,C1489_=_C1494 ,C1489_=_C3403 ,C1489_=_C4040 ,C1490_=_C1491 ,C1490_=_C1492 ,\nC1490_=_C1494 ,C1490_=_C2804 ,C1490_=_C3359 ,C1490_=_C3406 ,C1490_=_C4033 ,C1490_=_C4077 ,\nC1491_=_C1492 ,C1491_=_C1494 ,C1491_=_C3938 ,C1491_=_C4089 ,C1492_=_C1494 ,C1492_=_C2806 ,\nC1492_=_C3361 ,C1492_=_C3409 ,C1492_=_C4100 ,C1498_=_C1502 ,C1498_=_C1505 ,C1498_=_C1516 ,\nC1498_=_C1569 ,C1498_=_C1990 ,C1498_=_C2081 ,C1498_=_C2100 ,C1498_=_C2101 ,C1498_=_C2102 ,\nC1498_=_C2103 ,C1498_=_C2104 ,C1498_=_C2105 ,C1498_=_C2106 ,C1498_=_C2107 ,C1498_=_C2108 ,\nC1498_=_C2109 ,C1498_=_C2110 ,C1498_=_C2111 ,C1498_=_C2112 ,C1498_=_C2113 ,C1498_=_C2114 ,\nC1498_=_C2116 ,C1502_=_C1505 ,C1502_=_C1516 ,C1502_=_C1547 ,C1502_=_C1973 ,C1502_=_C2306 ,\nC1502_=_C2346 ,C1502_=_C2422 ,C1502_=_C2425 ,C1502_=_C2426 ,C1502_=_C2427 ,C1502_=_C2429 ,\nC1502_=_C2430 ,C1502_=_C2431 ,C1502_=_C2432 ,C1502_=_C2434 ,C1505_=_C1516 ,C1505_=_C1621 ,\nC1505_=_C1763 ,C1505_=_C1977 ,C1505_=_C2042 ,C1505_=_C2063 ,C1505_=_C2311 ,C1505_=_C2350 ,\nC1505_=_C2390 ,C1505_=_C2899 ,C1505_=_C3070 ,C1505_=_C3122 ,C1505_=_C3240 ,C1505_=_C3241 ,\nC1505_=_C3242 ,C1505_=_C3243 ,C1505_=_C3244 ,C1505_=_C3245 ,C1505_=_C3246 ,C1505_=_C3247 ,\nC1505_=_C3248 ,C1505_=_C3249 ,C1516_=_C1608 ,C1516_=_C2546 ,C1516_=_C2914 ,C1516_=_C2923 ,\nC1516_=_C3007 ,C1516_=_C3351 ,C1516_=_C3455 ,C1516_=_C3634 ,C1516_=_C3772 ,C1516_=_C3816 ,\nC1516_=_C3907 ,C1516_=_C3915 ,C1516_=_C4066 ,C1516_=_C4096 ,C1516_=_C4101 ,C1516_=_C4106 ,\nC1547_=_C1550 ,C1547_=_C1973 ,C1547_=_C2306 ,C1547_=_C2346 ,C1547_=_C2422 ,C1547_=_C2425 ,\nC1547_=_C2426 ,C1547_=_C2427 ,C1547_=_C2429 ,C1547_=_C2430 ,C1547_=_C2431 ,C1547_=_C2432 ,\nC1547_=_C2434 ,C1550_=_C2409 ,C1550_=_C2562 ,C1550_=_C2656 ,C1550_=_C2777 ,C1550_=_C2778 ,\nC1550_=_C2779 ,C1550_=_C2780 ,C1550_=_C2781 ,C1550_=_C2782 ,C1550_=_C2783 ,C1550_=_C2784 ,\nC1550_=_C2785 ,C1550_=_C2786 ,C1550_=_C2788 ,C1550_=_C2789 ,C1550_=_C2790 ,C1550_=_C2791 ,\nC1550_=_C2792 ,C1569_=_C1585 ,C1569_=_C1990 ,C1569_=_C2081 ,C1569_=_C2100 ,C1569_=_C2101 ,\nC1569_=_C2102 ,C1569_=_C2103 ,C1569_=_C2104 ,C1569_=_C2105 ,C1569_=_C2106 ,C1569_=_C2107 ,\nC1569_=_C2108 ,C1569_=_C2109 ,C1569_=_C2110 ,C1569_=_C2111 ,C1569_=_C2112 ,C1569_=_C2113 ,\nC1569_=_C2114 ,C1569_=_C2116 ,C1585_=_C1712 ,C1585_=_C2160 ,C1585_=_C2491 ,C1585_=_C2519 ,\nC1585_=_C2589 ,C1585_=_C2640 ,C1585_=_C3079 ,C1585_=_C3139 ,C1585_=_C3339 ,C1585_=_C3457 ,\nC1585_=_C3730 ,C1585_=_C3756 ,C1585_=_C3953 ,C1585_=_C4004 ,C1585_=_C4040 ,C1585_=_C4070 ,\nC1585_=_C4077 ,C1585_=_C4089 ,C1585_=_C4100 ,C1589_=_C1605 ,C1589_=_C1608 ,C1589_=_C2710 ,\nC1589_=_C2793 ,C1589_=_C2794 ,C1589_=_C2795 ,C1589_=_C2798 ,C1589_=_C2799 ,C1589_=_C2800 ,\nC1589_=_C2802 ,C1589_=_C2803 ,C1589_=_C2804 ,C1589_=_C2805 ,C1589_=_C2806 ,C1589_=_C2807 ,\nC1589_=_C2808 ,C1589_=_C2809 ,C1605_=_C1608 ,C1605_=_C1669 ,C1605_=_C1688 ,C1605_=_C1728 ,\nC1605_=_C2078 ,C1605_=_C2954 ,C1605_=_C2968 ,C1605_=_C2988 ,C1605_=_C3064 ,C1605_=_C3211 ,\nC1605_=_C3218 ,C1605_=_C3277 ,C1605_=_C3370 ,C1605_=_C3429 ,C1605_=_C3557 ,C1605_=_C3781 ,\nC1605_=_C3955 ,C1605_=_C4031 ,C1605_=_C4032 ,C1605_=_C4033 ,C1605_=_C4034 ,C1605_=_C4035 ,\nC1605_=_C4036 ,C1608_=_C2546 ,C1608_=_C2914 ,C1608_=_C2923 ,C1608_=_C3007 ,C1608_=_C3351 ,\nC1608_=_C3455 ,C1608_=_C3634 ,C1608_=_C3772 ,C1608_=_C3816 ,C1608_=_C3907 ,C1608_=_C3915 ,\nC1608_=_C4066 ,C1608_=_C4096 ,C1608_=_C4101 ,C1608_=_C4106 ,C1621_=_C1763 ,C1621_=_C1977 ,\nC1621_=_C2042 ,C1621_=_C2063 ,C1621_=_C2311 ,C1621_=_C2350 ,C1621_=_C2390 ,C1621_=_C2899 ,\nC1621_=_C3070 ,C1621_=_C3122 ,C1621_=_C3240 ,C1621_=_C3241 ,C1621_=_C3242 ,C1621_=_C3243 ,\nC1621_=_C3244 ,C1621_=_C3245 ,C1621_=_C3246 ,C1621_=_C3247 ,C1621_=_C3248 ,C1621_=_C3249 ,\nC1669_=_C1688 ,C1669_=_C1728 ,C1669_=_C2078 ,C1669_=_C2954 ,C1669_=_C2968 ,C1669_=_C2988 ,\nC1669_=_C3064 ,C1669_=_C3211 ,C1669_=_C3218 ,C1669_=_C3277 ,C1669_=_C3370 ,C1669_=_C3429 ,\nC1669_=_C3557 ,C1669_=_C3781 ,C1669_=_C3955 ,C1669_=_C4031 ,C1669_=_C4032 ,C1669_=_C4033 ,\nC1669_=_C4034 ,C1669_=_C4035 ,C1669_=_C4036 ,C1688_=_C1728 ,C1688_=_C2078 ,C1688_=_C2954 ,\nC1688_=_C2968 ,C1688_=_C2988 ,C1688_=_C3064 ,C1688_=_C3211 ,C1688_=_C3218 ,C1688_=_C3277 ,\nC1688_=_C3370 ,C1688_=_C3429 ,C1688_=_C3557 ,C1688_=_C3781 ,C1688_=_C3955 ,C1688_=_C4031 ,\nC1688_=_C4032 ,C1688_=_C4033 ,C1688_=_C4034 ,C1688_=_C4035 ,C1688_=_C4036 ,C1712_=_C2160 ,\nC1712_=_C2491 ,C1712_=_C2519 ,C1712_=_C2589 ,C1712_=_C2640 ,C1712_=_C3079 ,C1712_=_C3139 ,\nC1712_=_C3339 ,C1712_=_C3457 ,C1712_=_C3730 ,C1712_=_C3756 ,C1712_=_C3953 ,C1712_=_C4004 ,\nC1712_=_C4040 ,C1712_=_C4070 ,C1712_=_C4077 ,C1712_=_C4089 ,C1712_=_C4100 ,C1728_=_C2078 ,\nC1728_=_C2954 ,C1728_=_C2968 ,C1728_=_C2988 ,C1728_=_C3064 ,C1728_=_C3211 ,C1728_=_C3218 ,\nC1728_=_C3277 ,C1728_=_C3370 ,C1728_=_C3429 ,C1728_=_C3557 ,C1728_=_C3781 ,C1728_=_C3955 ,\nC1728_=_C4031 ,C1728_=_C4032 ,C1728_=_C4033 ,C1728_=_C4034 ,C1728_=_C4035 ,C1728_=_C4036 ,\nC1763_=_C1977 ,C1763_=_C2042 ,C1763_=_C2063 ,C1763_=_C2311 ,C1763_=_C2350 ,C1763_=_C2390 ,\nC1763_=_C2899 ,C1763_=_C3070 ,C1763_=_C3122 ,C1763_=_C3240 ,C1763_=_C3241 ,C1763_=_C3242 ,\nC1763_=_C3243 ,C1763_=_C3244 ,C1763_=_C3245 ,C1763_=_C3246 ,C1763_=_C3247 ,C1763_=_C3248 ,\nC1763_=_C3249 ,C1912_=_C1936 ,C1912_=_C2475 ,C1912_=_C2506 ,C1912_=_C2609 ,C1912_=_C3124 ,\nC1912_=_C3262 ,C1912_=_C3332 ,C1912_=_C3397 ,C1912_=_C3398 ,C1912_=_C3399 ,C1912_=_C3400 ,\nC1912_=_C3401 ,C1912_=_C3402 ,C1912_=_C3403 ,C1912_=_C3404 ,C1912_=_C3405 ,C1912_=_C3406 ,\nC1912_=_C3407 ,C1912_=_C3408 ,C1912_=_C3409 ,C1936_=_C1941 ,C1936_=_C2475 ,C1936_=_C2506 ,\nC1936_=_C2609 ,C1936_=_C3124 ,C1936_=_C3262 ,C1936_=_C3332 ,C1936_=_C3397 ,C1936_=_C3398 ,\nC1936_=_C3399 ,C1936_=_C3400 ,C1936_=_C3401 ,C1936_=_C3402 ,C1936_=_C3403 ,C1936_=_C3404 ,\nC1936_=_C3405 ,C1936_=_C3406 ,C1936_=_C3407 ,C1936_=_C3408 ,C1936_=_C3409 ,C1941_=_C2173 ,\nC1941_=_C2241 ,C1941_=_C2340 ,C1941_=_C2920 ,C1941_=_C3047 ,C1941_=_C3209 ,C1941_=_C3292 ,\nC1941_=_C3605 ,C1941_=_C3695 ,C1941_=_C3734 ,C1941_=_C3846 ,C1941_=_C3895 ,C1941_=_C3937 ,\nC1941_=_C3938 ,C1941_=_C3939 ,C1941_=_C3941 ,C1956_=_C2126 ,C1956_=_C2312 ,C1956_=_C2829 ,\nC1956_=_C2884 ,C1956_=_C2916 ,C1956_=_C3331 ,C1956_=_C3354 ,C1956_=_C3355 ,C1956_=_C3356 ,\nC1956_=_C3358 ,C1956_=_C3359 ,C1956_=_C3360 ,C1956_=_C3361 ,C1973_=_C1977 ,C1973_=_C2306 ,\nC1973_=_C2346 ,C1973_=_C2422 ,C1973_=_C2425 ,C1973_=_C2426 ,C1973_=_C2427 ,C1973_=_C2429 ,\nC1973_=_C2430 ,C1973_=_C2431 ,C1973_=_C2432 ,C1973_=_C2434 ,C1977_=_C2042 ,C1977_=_C2063 ,\nC1977_=_C2311 ,C1977_=_C2350 ,C1977_=_C2390 ,C1977_=_C2899 ,C1977_=_C3070 ,C1977_=_C3122 ,\nC1977_=_C3240 ,C1977_=_C3241 ,C1977_=_C3242 ,C1977_=_C3243 ,C1977_=_C3244 ,C1977_=_C3245 ,\nC1977_=_C3246 ,C1977_=_C3247 ,C1977_=_C3248 ,C1977_=_C3249 ,C1990_=_C2081 ,C1990_=_C2100 ,\nC1990_=_C2101 ,C1990_=_C2102 ,C1990_=_C2103 ,C1990_=_C2104 ,C1990_=_C2105 ,C1990_=_C2106 ,\nC1990_=_C2107 ,C1990_=_C2108 ,C1990_=_C2109 ,C1990_=_C2110 ,C1990_=_C2111 ,C1990_=_C2112 ,\nC1990_=_C2113 ,C1990_=_C2114 ,C1990_=_C2116 ,C2012_=_C2056 ,C2012_=_C2364 ,C2012_=_C2366 ,\nC2012_=_C2367 ,C2012_=_C2368 ,C2012_=_C2369 ,C2012_=_C2370 ,C2012_=_C2371 ,C2012_=_C2373 ,\nC2012_=_C2374 ,C2012_=_C2375 ,C2012_=_C2376 ,C2012_=_C2377 ,C2012_=_C2378 ,C2012_=_C2380 ,\nC2012_=_C2381 ,C2012_=_C2382 ,C2012_=_C2383 ,C2042_=_C2063 ,C2042_=_C2311 ,C2042_=_C2350 ,\nC2042_=_C2390 ,C2042_=_C2899 ,C2042_=_C3070 ,C2042_=_C3122 ,C2042_=_C3240 ,C2042_=_C3241 ,\nC2042_=_C3242 ,C2042_=_C3243 ,C2042_=_C3244 ,C2042_=_C3245 ,C2042_=_C3246 ,C2042_=_C3247 ,\nC2042_=_C3248 ,C2042_=_C3249 ,C2056_=_C2063 ,C2056_=_C2078 ,C2056_=_C2364 ,C2056_=_C2366 ,\nC2056_=_C2367 ,C2056_=_C2368 ,C2056_=_C2369 ,C2056_=_C2370 ,C2056_=_C2371 ,C2056_=_C2373 ,\nC2056_=_C2374 ,C2056_=_C2375 ,C2056_=_C2376 ,C2056_=_C2377 ,C2056_=_C2378 ,C2056_=_C2380 ,\nC2056_=_C2381 ,C2056_=_C2382 ,C2056_=_C2383 ,C2063_=_C2078 ,C2063_=_C2311 ,C2063_=_C2350 ,\nC2063_=_C2390 ,C2063_=_C2899 ,C2063_=_C3070 ,C2063_=_C3122 ,C2063_=_C3240 ,C2063_=_C3241 ,\nC2063_=_C3242 ,C2063_=_C3243 ,C2063_=_C3244 ,C2063_=_C3245 ,C2063_=_C3246 ,C2063_=_C3247 ,\nC2063_=_C3248 ,C2063_=_C3249 ,C2078_=_C2954 ,C2078_=_C2968 ,C2078_=_C2988 ,C2078_=_C3064 ,\nC2078_=_C3211 ,C2078_=_C3218 ,C2078_=_C3277</w:t>
      </w:r>
    </w:p>
    <w:p>
      <w:pPr>
        <w:pStyle w:val="PreformattedText"/>
        <w:bidi w:val="0"/>
        <w:spacing w:before="0" w:after="0"/>
        <w:jc w:val="left"/>
        <w:rPr/>
      </w:pPr>
      <w:r>
        <w:rPr/>
        <w:t xml:space="preserve"> </w:t>
      </w:r>
      <w:r>
        <w:rPr/>
        <w:t>,C2078_=_C3370 ,C2078_=_C3429 ,C2078_=_C3557 ,\nC2078_=_C3781 ,C2078_=_C3955 ,C2078_=_C4031 ,C2078_=_C4032 ,C2078_=_C4033 ,C2078_=_C4034 ,\nC2078_=_C4035 ,C2078_=_C4036 ,C2081_=_C2100 ,C2081_=_C2101 ,C2081_=_C2102 ,C2081_=_C2103 ,\nC2081_=_C2104 ,C2081_=_C2105 ,C2081_=_C2106 ,C2081_=_C2107 ,C2081_=_C2108 ,C2081_=_C2109 ,\nC2081_=_C2110 ,C2081_=_C2111 ,C2081_=_C2112 ,C2081_=_C2113 ,C2081_=_C2114 ,C2081_=_C2116 ,\nC2100_=_C2101 ,C2100_=_C2102 ,C2100_=_C2103 ,C2100_=_C2104 ,C2100_=_C2105 ,C2100_=_C2106 ,\nC2100_=_C2107 ,C2100_=_C2108 ,C2100_=_C2109 ,C2100_=_C2110 ,C2100_=_C2111 ,C2100_=_C2112 ,\nC2100_=_C2113 ,C2100_=_C2114 ,C2100_=_C2116 ,C2101_=_C2102 ,C2101_=_C2103 ,C2101_=_C2104 ,\nC2101_=_C2105 ,C2101_=_C2106 ,C2101_=_C2107 ,C2101_=_C2108 ,C2101_=_C2109 ,C2101_=_C2110 ,\nC2101_=_C2111 ,C2101_=_C2112 ,C2101_=_C2113 ,C2101_=_C2114 ,C2101_=_C2116 ,C2101_=_C2506 ,\nC2101_=_C2519 ,C2102_=_C2103 ,C2102_=_C2104 ,C2102_=_C2105 ,C2102_=_C2106 ,C2102_=_C2107 ,\nC2102_=_C2108 ,C2102_=_C2109 ,C2102_=_C2110 ,C2102_=_C2111 ,C2102_=_C2112 ,C2102_=_C2113 ,\nC2102_=_C2114 ,C2102_=_C2116 ,C2102_=_C2589 ,C2103_=_C2104 ,C2103_=_C2105 ,C2103_=_C2106 ,\nC2103_=_C2107 ,C2103_=_C2108 ,C2103_=_C2109 ,C2103_=_C2110 ,C2103_=_C2111 ,C2103_=_C2112 ,\nC2103_=_C2113 ,C2103_=_C2114 ,C2103_=_C2116 ,C2103_=_C2368 ,C2104_=_C2105 ,C2104_=_C2106 ,\nC2104_=_C2107 ,C2104_=_C2108 ,C2104_=_C2109 ,C2104_=_C2110 ,C2104_=_C2111 ,C2104_=_C2112 ,\nC2104_=_C2113 ,C2104_=_C2114 ,C2104_=_C2116 ,C2104_=_C3007 ,C2105_=_C2106 ,C2105_=_C2107 ,\nC2105_=_C2108 ,C2105_=_C2109 ,C2105_=_C2110 ,C2105_=_C2111 ,C2105_=_C2112 ,C2105_=_C2113 ,\nC2105_=_C2114 ,C2105_=_C2116 ,C2106_=_C2107 ,C2106_=_C2108 ,C2106_=_C2109 ,C2106_=_C2110 ,\nC2106_=_C2111 ,C2106_=_C2112 ,C2106_=_C2113 ,C2106_=_C2114 ,C2106_=_C2116 ,C2107_=_C2108 ,\nC2107_=_C2109 ,C2107_=_C2110 ,C2107_=_C2111 ,C2107_=_C2112 ,C2107_=_C2113 ,C2107_=_C2114 ,\nC2107_=_C2116 ,C2107_=_C2373 ,C2108_=_C2109 ,C2108_=_C2110 ,C2108_=_C2111 ,C2108_=_C2112 ,\nC2108_=_C2113 ,C2108_=_C2114 ,C2108_=_C2116 ,C2108_=_C3455 ,C2108_=_C3457 ,C2109_=_C2110 ,\nC2109_=_C2111 ,C2109_=_C2112 ,C2109_=_C2113 ,C2109_=_C2114 ,C2109_=_C2116 ,C2110_=_C2111 ,\nC2110_=_C2112 ,C2110_=_C2113 ,C2110_=_C2114 ,C2110_=_C2116 ,C2110_=_C3816 ,C2111_=_C2112 ,\nC2111_=_C2113 ,C2111_=_C2114 ,C2111_=_C2116 ,C2111_=_C3915 ,C2112_=_C2113 ,C2112_=_C2114 ,\nC2112_=_C2116 ,C2113_=_C2114 ,C2113_=_C2116 ,C2113_=_C4096 ,C2114_=_C2116 ,C2114_=_C4101 ,\nC2116_=_C3941 ,C2116_=_C4106 ,C2126_=_C2312 ,C2126_=_C2829 ,C2126_=_C2884 ,C2126_=_C2916 ,\nC2126_=_C3331 ,C2126_=_C3354 ,C2126_=_C3355 ,C2126_=_C3356 ,C2126_=_C3358 ,C2126_=_C3359 ,\nC2126_=_C3360 ,C2126_=_C3361 ,C2160_=_C2491 ,C2160_=_C2519 ,C2160_=_C2589 ,C2160_=_C2640 ,\nC2160_=_C3079 ,C2160_=_C3139 ,C2160_=_C3339 ,C2160_=_C3457 ,C2160_=_C3730 ,C2160_=_C3756 ,\nC2160_=_C3953 ,C2160_=_C4004 ,C2160_=_C4040 ,C2160_=_C4070 ,C2160_=_C4077 ,C2160_=_C4089 ,\nC2160_=_C4100 ,C2173_=_C2241 ,C2173_=_C2340 ,C2173_=_C2920 ,C2173_=_C3047 ,C2173_=_C3209 ,\nC2173_=_C3292 ,C2173_=_C3605 ,C2173_=_C3695 ,C2173_=_C3734 ,C2173_=_C3846 ,C2173_=_C3895 ,\nC2173_=_C3937 ,C2173_=_C3938 ,C2173_=_C3939 ,C2173_=_C3941 ,C2241_=_C2340 ,C2241_=_C2920 ,\nC2241_=_C3047 ,C2241_=_C3209 ,C2241_=_C3292 ,C2241_=_C3605 ,C2241_=_C3695 ,C2241_=_C3734 ,\nC2241_=_C3846 ,C2241_=_C3895 ,C2241_=_C3937 ,C2241_=_C3938 ,C2241_=_C3939 ,C2241_=_C3941 ,\nC2306_=_C2311 ,C2306_=_C2312 ,C2306_=_C2346 ,C2306_=_C2422 ,C2306_=_C2425 ,C2306_=_C2426 ,\nC2306_=_C2427 ,C2306_=_C2429 ,C2306_=_C2430 ,C2306_=_C2431 ,C2306_=_C2432 ,C2306_=_C2434 ,\nC2311_=_C2312 ,C2311_=_C2350 ,C2311_=_C2390 ,C2311_=_C2899 ,C2311_=_C3070 ,C2311_=_C3122 ,\nC2311_=_C3240 ,C2311_=_C3241 ,C2311_=_C3242 ,C2311_=_C3243 ,C2311_=_C3244 ,C2311_=_C3245 ,\nC2311_=_C3246 ,C2311_=_C3247 ,C2311_=_C3248 ,C2311_=_C3249 ,C2312_=_C2829 ,C2312_=_C2884 ,\nC2312_=_C2916 ,C2312_=_C3331 ,C2312_=_C3354 ,C2312_=_C3355 ,C2312_=_C3356 ,C2312_=_C3358 ,\nC2312_=_C3359 ,C2312_=_C3360 ,C2312_=_C3361 ,C2340_=_C2920 ,C2340_=_C3047 ,C2340_=_C3209 ,\nC2340_=_C3292 ,C2340_=_C3605 ,C2340_=_C3695 ,C2340_=_C3734 ,C2340_=_C3846 ,C2340_=_C3895 ,\nC2340_=_C3937 ,C2340_=_C3938 ,C2340_=_C3939 ,C2340_=_C3941 ,C2346_=_C2350 ,C2346_=_C2422 ,\nC2346_=_C2425 ,C2346_=_C2426 ,C2346_=_C2427 ,C2346_=_C2429 ,C2346_=_C2430 ,C2346_=_C2431 ,\nC2346_=_C2432 ,C2346_=_C2434 ,C2350_=_C2390 ,C2350_=_C2899 ,C2350_=_C3070 ,C2350_=_C3122 ,\nC2350_=_C3240 ,C2350_=_C3241 ,C2350_=_C3242 ,C2350_=_C3243 ,C2350_=_C3244 ,C2350_=_C3245 ,\nC2350_=_C3246 ,C2350_=_C3247 ,C2350_=_C3248 ,C2350_=_C3249 ,C2364_=_C2366 ,C2364_=_C2367 ,\nC2364_=_C2368 ,C2364_=_C2369 ,C2364_=_C2370 ,C2364_=_C2371 ,C2364_=_C2373 ,C2364_=_C2374 ,\nC2364_=_C2375 ,C2364_=_C2376 ,C2364_=_C2377 ,C2364_=_C2378 ,C2364_=_C2380 ,C2364_=_C2381 ,\nC2364_=_C2382 ,C2364_=_C2383 ,C2364_=_C2390 ,C2366_=_C2367 ,C2366_=_C2368 ,C2366_=_C2369 ,\nC2366_=_C2370 ,C2366_=_C2371 ,C2366_=_C2373 ,C2366_=_C2374 ,C2366_=_C2375 ,C2366_=_C2376 ,\nC2366_=_C2377 ,C2366_=_C2378 ,C2366_=_C2380 ,C2366_=_C2381 ,C2366_=_C2382 ,C2366_=_C2383 ,\nC2367_=_C2368 ,C2367_=_C2369 ,C2367_=_C2370 ,C2367_=_C2371 ,C2367_=_C2373 ,C2367_=_C2374 ,\nC2367_=_C2375 ,C2367_=_C2376 ,C2367_=_C2377 ,C2367_=_C2378 ,C2367_=_C2380 ,C2367_=_C2381 ,\nC2367_=_C2382 ,C2367_=_C2383 ,C2367_=_C2829 ,C2368_=_C2369 ,C2368_=_C2370 ,C2368_=_C2371 ,\nC2368_=_C2373 ,C2368_=_C2374 ,C2368_=_C2375 ,C2368_=_C2376 ,C2368_=_C2377 ,C2368_=_C2378 ,\nC2368_=_C2380 ,C2368_=_C2381 ,C2368_=_C2382 ,C2368_=_C2383 ,C2369_=_C2370 ,C2369_=_C2371 ,\nC2369_=_C2373 ,C2369_=_C2374 ,C2369_=_C2375 ,C2369_=_C2376 ,C2369_=_C2377 ,C2369_=_C2378 ,\nC2369_=_C2380 ,C2369_=_C2381 ,C2369_=_C2382 ,C2369_=_C2383 ,C2369_=_C2422 ,C2369_=_C2916 ,\nC2369_=_C2920 ,C2369_=_C2923 ,C2370_=_C2371 ,C2370_=_C2373 ,C2370_=_C2374 ,C2370_=_C2375 ,\nC2370_=_C2376 ,C2370_=_C2377 ,C2370_=_C2378 ,C2370_=_C2380 ,C2370_=_C2381 ,C2370_=_C2382 ,\nC2370_=_C2383 ,C2371_=_C2373 ,C2371_=_C2374 ,C2371_=_C2375 ,C2371_=_C2376 ,C2371_=_C2377 ,\nC2371_=_C2378 ,C2371_=_C2380 ,C2371_=_C2381 ,C2371_=_C2382 ,C2371_=_C2383 ,C2373_=_C2374 ,\nC2373_=_C2375 ,C2373_=_C2376 ,C2373_=_C2377 ,C2373_=_C2378 ,C2373_=_C2380 ,C2373_=_C2381 ,\nC2373_=_C2382 ,C2373_=_C2383 ,C2374_=_C2375 ,C2374_=_C2376 ,C2374_=_C2377 ,C2374_=_C2378 ,\nC2374_=_C2380 ,C2374_=_C2381 ,C2374_=_C2382 ,C2374_=_C2383 ,C2375_=_C2376 ,C2375_=_C2377 ,\nC2375_=_C2378 ,C2375_=_C2380 ,C2375_=_C2381 ,C2375_=_C2382 ,C2375_=_C2383 ,C2376_=_C2377 ,\nC2376_=_C2378 ,C2376_=_C2380 ,C2376_=_C2381 ,C2376_=_C2382 ,C2376_=_C2383 ,C2377_=_C2378 ,\nC2377_=_C2380 ,C2377_=_C2381 ,C2377_=_C2382 ,C2377_=_C2383 ,C2378_=_C2380 ,C2378_=_C2381 ,\nC2378_=_C2382 ,C2378_=_C2383 ,C2380_=_C2381 ,C2380_=_C2382 ,C2380_=_C2383 ,C2381_=_C2382 ,\nC2381_=_C2383 ,C2382_=_C2383 ,C2383_=_C3248 ,C2383_=_C3408 ,C2390_=_C2899 ,C2390_=_C3070 ,\nC2390_=_C3122 ,C2390_=_C3240 ,C2390_=_C3241 ,C2390_=_C3242 ,C2390_=_C3243 ,C2390_=_C3244 ,\nC2390_=_C3245 ,C2390_=_C3246 ,C2390_=_C3247 ,C2390_=_C3248 ,C2390_=_C3249 ,C2409_=_C2562 ,\nC2409_=_C2656 ,C2409_=_C2777 ,C2409_=_C2778 ,C2409_=_C2779 ,C2409_=_C2780 ,C2409_=_C2781 ,\nC2409_=_C2782 ,C2409_=_C2783 ,C2409_=_C2784 ,C2409_=_C2785 ,C2409_=_C2786 ,C2409_=_C2788 ,\nC2409_=_C2789 ,C2409_=_C2790 ,C2409_=_C2791 ,C2409_=_C2792 ,C2422_=_C2425 ,C2422_=_C2426 ,\nC2422_=_C2427 ,C2422_=_C2429 ,C2422_=_C2430 ,C2422_=_C2431 ,C2422_=_C2432 ,C2422_=_C2434 ,\nC2422_=_C2916 ,C2422_=_C2920 ,C2422_=_C2923 ,C2425_=_C2426 ,C2425_=_C2427 ,C2425_=_C2429 ,\nC2425_=_C2430 ,C2425_=_C2431 ,C2425_=_C2432 ,C2425_=_C2434 ,C2425_=_C2780 ,C2426_=_C2427 ,\nC2426_=_C2429 ,C2426_=_C2430 ,C2426_=_C2431 ,C2426_=_C2432 ,C2426_=_C2434 ,C2426_=_C2782 ,\nC2427_=_C2429 ,C2427_=_C2430 ,C2427_=_C2431 ,C2427_=_C2432 ,C2427_=_C2434 ,C2427_=_C3243 ,\nC2429_=_C2430 ,C2429_=_C2431 ,C2429_=_C2432 ,C2429_=_C2434 ,C2429_=_C2783 ,C2429_=_C2800 ,\nC2430_=_C2431 ,C2430_=_C2432 ,C2430_=_C2434 ,C2430_=_C2784 ,C2430_=_C3245 ,C2431_=_C2432 ,\nC2431_=_C2434 ,C2431_=_C2785 ,C2432_=_C2434 ,C2432_=_C2786 ,C2434_=_C3249 ,C2475_=_C2491 ,\nC2475_=_C2506 ,C2475_=_C2609 ,C2475_=_C3124 ,C2475_=_C3262 ,C2475_=_C3332 ,C2475_=_C3397 ,\nC2475_=_C3398 ,C2475_=_C3399 ,C2475_=_C3400 ,C2475_=_C3401 ,C2475_=_C3402 ,C2475_=_C3403 ,\nC2475_=_C3404 ,C2475_=_C3405 ,C2475_=_C3406 ,C2475_=_C3407 ,C2475_=_C3408 ,C2475_=_C3409 ,\nC2491_=_C2519 ,C2491_=_C2589 ,C2491_=_C2640 ,C2491_=_C3079 ,C2491_=_C3139 ,C2491_=_C3339 ,\nC2491_=_C3457 ,C2491_=_C3730 ,C2491_=_C3756 ,C2491_=_C3953 ,C2491_=_C4004 ,C2491_=_C4040 ,\nC2491_=_C4070 ,C2491_=_C4077 ,C2491_=_C4089 ,C2491_=_C4100 ,C2506_=_C2519 ,C2506_=_C2609 ,\nC2506_=_C3124 ,C2506_=_C3262 ,C2506_=_C3332 ,C2506_=_C3397 ,C2506_=_C3398 ,C2506_=_C3399 ,\nC2506_=_C3400 ,C2506_=_C3401 ,C2506_=_C3402 ,C2506_=_C3403 ,C2506_=_C3404 ,C2506_=_C3405 ,\nC2506_=_C3406 ,C2506_=_C3407 ,C2506_=_C3408 ,C2506_=_C3409 ,C2519_=_C2589 ,C2519_=_C2640 ,\nC2519_=_C3079 ,C2519_=_C3139 ,C2519_=_C3339 ,C2519_=_C3457 ,C2519_=_C3730 ,C2519_=_C3756 ,\nC2519_=_C3953 ,C2519_=_C4004 ,C2519_=_C4040 ,C2519_=_C4070 ,C2519_=_C4077 ,C2519_=_C4089 ,\nC2519_=_C4100 ,C2546_=_C2914 ,C2546_=_C2923 ,C2546_=_C3007 ,C2546_=_C3351 ,C2546_=_C3455 ,\nC2546_=_C3634 ,C2546_=_C3772 ,C2546_=_C3816 ,C2546_=_C3907 ,C2546_=_C3915 ,C2546_=_C4066 ,\nC2546_=_C4096 ,C2546_=_C4101 ,C2546_=_C4106 ,C2562_=_C2656 ,C2562_=_C2777 ,C2562_=_C2778 ,\nC2562_=_C2779 ,C2562_=_C2780 ,C2562_=_C2781 ,C2562_=_C2782 ,C2562_=_C2783 ,C2562_=_C2784 ,\nC2562_=_C2785 ,C2562_=_C2786 ,C2562_=_C2788 ,C2562_=_C2789 ,C2562_=_C2790 ,C2562_=_C2791 ,\nC2562_=_C2792 ,C2589_=_C2640 ,C2589_=_C3079 ,C2589_=_C3139 ,C2589_=_C3339 ,C2589_=_C3457 ,\nC2589_=_C3730 ,C2589_=_C3756 ,C2589_=_C3953 ,C2589_=_C4004 ,C2589_=_C4040 ,C2589_=_C4070 ,\nC2589_=_C4077 ,C2589_=_C4089 ,C2589_=_C4100 ,C2609_=_C3124 ,C2609_=_C3262 ,C2609_=_C3332 ,\nC2609_=_C3397 ,C2609_=_C3398 ,C2609_=_C3399 ,C2609_=_C3400 ,C2609_=_C3401 ,C2609_=_C3402 ,\nC2609_=_C3403 ,C2609_=_C3404 ,C2609_=_C3405 ,C2609_=_C3406 ,C2609_=_C3407 ,C2609_=_C3408 ,\nC2609_=_C3409</w:t>
      </w:r>
    </w:p>
    <w:p>
      <w:pPr>
        <w:pStyle w:val="PreformattedText"/>
        <w:bidi w:val="0"/>
        <w:spacing w:before="0" w:after="0"/>
        <w:jc w:val="left"/>
        <w:rPr/>
      </w:pPr>
      <w:r>
        <w:rPr/>
        <w:t xml:space="preserve"> </w:t>
      </w:r>
      <w:r>
        <w:rPr/>
        <w:t>,C2640_=_C3079 ,C2640_=_C3139 ,C2640_=_C3339 ,C2640_=_C3457 ,C2640_=_C3730 ,\nC2640_=_C3756 ,C2640_=_C3953 ,C2640_=_C4004 ,C2640_=_C4040 ,C2640_=_C4070 ,C2640_=_C4077 ,\nC2640_=_C4089 ,C2640_=_C4100 ,C2656_=_C2777 ,C2656_=_C2778 ,C2656_=_C2779 ,C2656_=_C2780 ,\nC2656_=_C2781 ,C2656_=_C2782 ,C2656_=_C2783 ,C2656_=_C2784 ,C2656_=_C2785 ,C2656_=_C2786 ,\nC2656_=_C2788 ,C2656_=_C2789 ,C2656_=_C2790 ,C2656_=_C2791 ,C2656_=_C2792 ,C2710_=_C2793 ,\nC2710_=_C2794 ,C2710_=_C2795 ,C2710_=_C2798 ,C2710_=_C2799 ,C2710_=_C2800 ,C2710_=_C2802 ,\nC2710_=_C2803 ,C2710_=_C2804 ,C2710_=_C2805 ,C2710_=_C2806 ,C2710_=_C2807 ,C2710_=_C2808 ,\nC2710_=_C2809 ,C2777_=_C2778 ,C2777_=_C2779 ,C2777_=_C2780 ,C2777_=_C2781 ,C2777_=_C2782 ,\nC2777_=_C2783 ,C2777_=_C2784 ,C2777_=_C2785 ,C2777_=_C2786 ,C2777_=_C2788 ,C2777_=_C2789 ,\nC2777_=_C2790 ,C2777_=_C2791 ,C2777_=_C2792 ,C2778_=_C2779 ,C2778_=_C2780 ,C2778_=_C2781 ,\nC2778_=_C2782 ,C2778_=_C2783 ,C2778_=_C2784 ,C2778_=_C2785 ,C2778_=_C2786 ,C2778_=_C2788 ,\nC2778_=_C2789 ,C2778_=_C2790 ,C2778_=_C2791 ,C2778_=_C2792 ,C2778_=_C3262 ,C2779_=_C2780 ,\nC2779_=_C2781 ,C2779_=_C2782 ,C2779_=_C2783 ,C2779_=_C2784 ,C2779_=_C2785 ,C2779_=_C2786 ,\nC2779_=_C2788 ,C2779_=_C2789 ,C2779_=_C2790 ,C2779_=_C2791 ,C2779_=_C2792 ,C2779_=_C2794 ,\nC2779_=_C3277 ,C2780_=_C2781 ,C2780_=_C2782 ,C2780_=_C2783 ,C2780_=_C2784 ,C2780_=_C2785 ,\nC2780_=_C2786 ,C2780_=_C2788 ,C2780_=_C2789 ,C2780_=_C2790 ,C2780_=_C2791 ,C2780_=_C2792 ,\nC2781_=_C2782 ,C2781_=_C2783 ,C2781_=_C2784 ,C2781_=_C2785 ,C2781_=_C2786 ,C2781_=_C2788 ,\nC2781_=_C2789 ,C2781_=_C2790 ,C2781_=_C2791 ,C2781_=_C2792 ,C2782_=_C2783 ,C2782_=_C2784 ,\nC2782_=_C2785 ,C2782_=_C2786 ,C2782_=_C2788 ,C2782_=_C2789 ,C2782_=_C2790 ,C2782_=_C2791 ,\nC2782_=_C2792 ,C2783_=_C2784 ,C2783_=_C2785 ,C2783_=_C2786 ,C2783_=_C2788 ,C2783_=_C2789 ,\nC2783_=_C2790 ,C2783_=_C2791 ,C2783_=_C2792 ,C2783_=_C2800 ,C2784_=_C2785 ,C2784_=_C2786 ,\nC2784_=_C2788 ,C2784_=_C2789 ,C2784_=_C2790 ,C2784_=_C2791 ,C2784_=_C2792 ,C2784_=_C3245 ,\nC2785_=_C2786 ,C2785_=_C2788 ,C2785_=_C2789 ,C2785_=_C2790 ,C2785_=_C2791 ,C2785_=_C2792 ,\nC2786_=_C2788 ,C2786_=_C2789 ,C2786_=_C2790 ,C2786_=_C2791 ,C2786_=_C2792 ,C2788_=_C2789 ,\nC2788_=_C2790 ,C2788_=_C2791 ,C2788_=_C2792 ,C2788_=_C2802 ,C2788_=_C4031 ,C2789_=_C2790 ,\nC2789_=_C2791 ,C2789_=_C2792 ,C2789_=_C2803 ,C2789_=_C4032 ,C2790_=_C2791 ,C2790_=_C2792 ,\nC2790_=_C3404 ,C2791_=_C2792 ,C2791_=_C2805 ,C2791_=_C4035 ,C2792_=_C2809 ,C2792_=_C4036 ,\nC2793_=_C2794 ,C2793_=_C2795 ,C2793_=_C2798 ,C2793_=_C2799 ,C2793_=_C2800 ,C2793_=_C2802 ,\nC2793_=_C2803 ,C2793_=_C2804 ,C2793_=_C2805 ,C2793_=_C2806 ,C2793_=_C2807 ,C2793_=_C2808 ,\nC2793_=_C2809 ,C2793_=_C3064 ,C2794_=_C2795 ,C2794_=_C2798 ,C2794_=_C2799 ,C2794_=_C2800 ,\nC2794_=_C2802 ,C2794_=_C2803 ,C2794_=_C2804 ,C2794_=_C2805 ,C2794_=_C2806 ,C2794_=_C2807 ,\nC2794_=_C2808 ,C2794_=_C2809 ,C2794_=_C3277 ,C2795_=_C2798 ,C2795_=_C2799 ,C2795_=_C2800 ,\nC2795_=_C2802 ,C2795_=_C2803 ,C2795_=_C2804 ,C2795_=_C2805 ,C2795_=_C2806 ,C2795_=_C2807 ,\nC2795_=_C2808 ,C2795_=_C2809 ,C2795_=_C3331 ,C2795_=_C3332 ,C2795_=_C3339 ,C2798_=_C2799 ,\nC2798_=_C2800 ,C2798_=_C2802 ,C2798_=_C2803 ,C2798_=_C2804 ,C2798_=_C2805 ,C2798_=_C2806 ,\nC2798_=_C2807 ,C2798_=_C2808 ,C2798_=_C2809 ,C2798_=_C3356 ,C2798_=_C3399 ,C2798_=_C3756 ,\nC2799_=_C2800 ,C2799_=_C2802 ,C2799_=_C2803 ,C2799_=_C2804 ,C2799_=_C2805 ,C2799_=_C2806 ,\nC2799_=_C2807 ,C2799_=_C2808 ,C2799_=_C2809 ,C2800_=_C2802 ,C2800_=_C2803 ,C2800_=_C2804 ,\nC2800_=_C2805 ,C2800_=_C2806 ,C2800_=_C2807 ,C2800_=_C2808 ,C2800_=_C2809 ,C2802_=_C2803 ,\nC2802_=_C2804 ,C2802_=_C2805 ,C2802_=_C2806 ,C2802_=_C2807 ,C2802_=_C2808 ,C2802_=_C2809 ,\nC2802_=_C4031 ,C2803_=_C2804 ,C2803_=_C2805 ,C2803_=_C2806 ,C2803_=_C2807 ,C2803_=_C2808 ,\nC2803_=_C2809 ,C2803_=_C4032 ,C2804_=_C2805 ,C2804_=_C2806 ,C2804_=_C2807 ,C2804_=_C2808 ,\nC2804_=_C2809 ,C2804_=_C3359 ,C2804_=_C3406 ,C2804_=_C4033 ,C2804_=_C4077 ,C2805_=_C2806 ,\nC2805_=_C2807 ,C2805_=_C2808 ,C2805_=_C2809 ,C2805_=_C4035 ,C2806_=_C2807 ,C2806_=_C2808 ,\nC2806_=_C2809 ,C2806_=_C3361 ,C2806_=_C3409 ,C2806_=_C4100 ,C2807_=_C2808 ,C2807_=_C2809 ,\nC2808_=_C2809 ,C2809_=_C4036 ,C2829_=_C2884 ,C2829_=_C2916 ,C2829_=_C3331 ,C2829_=_C3354 ,\nC2829_=_C3355 ,C2829_=_C3356 ,C2829_=_C3358 ,C2829_=_C3359 ,C2829_=_C3360 ,C2829_=_C3361 ,\nC2884_=_C2916 ,C2884_=_C3331 ,C2884_=_C3354 ,C2884_=_C3355 ,C2884_=_C3356 ,C2884_=_C3358 ,\nC2884_=_C3359 ,C2884_=_C3360 ,C2884_=_C3361 ,C2899_=_C2914 ,C2899_=_C3070 ,C2899_=_C3122 ,\nC2899_=_C3240 ,C2899_=_C3241 ,C2899_=_C3242 ,C2899_=_C3243 ,C2899_=_C3244 ,C2899_=_C3245 ,\nC2899_=_C3246 ,C2899_=_C3247 ,C2899_=_C3248 ,C2899_=_C3249 ,C2914_=_C2923 ,C2914_=_C3007 ,\nC2914_=_C3351 ,C2914_=_C3455 ,C2914_=_C3634 ,C2914_=_C3772 ,C2914_=_C3816 ,C2914_=_C3907 ,\nC2914_=_C3915 ,C2914_=_C4066 ,C2914_=_C4096 ,C2914_=_C4101 ,C2914_=_C4106 ,C2916_=_C2920 ,\nC2916_=_C2923 ,C2916_=_C3331 ,C2916_=_C3354 ,C2916_=_C3355 ,C2916_=_C3356 ,C2916_=_C3358 ,\nC2916_=_C3359 ,C2916_=_C3360 ,C2916_=_C3361 ,C2920_=_C2923 ,C2920_=_C3047 ,C2920_=_C3209 ,\nC2920_=_C3292 ,C2920_=_C3605 ,C2920_=_C3695 ,C2920_=_C3734 ,C2920_=_C3846 ,C2920_=_C3895 ,\nC2920_=_C3937 ,C2920_=_C3938 ,C2920_=_C3939 ,C2920_=_C3941 ,C2923_=_C3007 ,C2923_=_C3351 ,\nC2923_=_C3455 ,C2923_=_C3634 ,C2923_=_C3772 ,C2923_=_C3816 ,C2923_=_C3907 ,C2923_=_C3915 ,\nC2923_=_C4066 ,C2923_=_C4096 ,C2923_=_C4101 ,C2923_=_C4106 ,C2954_=_C2968 ,C2954_=_C2988 ,\nC2954_=_C3064 ,C2954_=_C3211 ,C2954_=_C3218 ,C2954_=_C3277 ,C2954_=_C3370 ,C2954_=_C3429 ,\nC2954_=_C3557 ,C2954_=_C3781 ,C2954_=_C3955 ,C2954_=_C4031 ,C2954_=_C4032 ,C2954_=_C4033 ,\nC2954_=_C4034 ,C2954_=_C4035 ,C2954_=_C4036 ,C2968_=_C2988 ,C2968_=_C3064 ,C2968_=_C3211 ,\nC2968_=_C3218 ,C2968_=_C3277 ,C2968_=_C3370 ,C2968_=_C3429 ,C2968_=_C3557 ,C2968_=_C3781 ,\nC2968_=_C3955 ,C2968_=_C4031 ,C2968_=_C4032 ,C2968_=_C4033 ,C2968_=_C4034 ,C2968_=_C4035 ,\nC2968_=_C4036 ,C2988_=_C3064 ,C2988_=_C3211 ,C2988_=_C3218 ,C2988_=_C3277 ,C2988_=_C3370 ,\nC2988_=_C3429 ,C2988_=_C3557 ,C2988_=_C3781 ,C2988_=_C3955 ,C2988_=_C4031 ,C2988_=_C4032 ,\nC2988_=_C4033 ,C2988_=_C4034 ,C2988_=_C4035 ,C2988_=_C4036 ,C3007_=_C3351 ,C3007_=_C3455 ,\nC3007_=_C3634 ,C3007_=_C3772 ,C3007_=_C3816 ,C3007_=_C3907 ,C3007_=_C3915 ,C3007_=_C4066 ,\nC3007_=_C4096 ,C3007_=_C4101 ,C3007_=_C4106 ,C3047_=_C3209 ,C3047_=_C3292 ,C3047_=_C3605 ,\nC3047_=_C3695 ,C3047_=_C3734 ,C3047_=_C3846 ,C3047_=_C3895 ,C3047_=_C3937 ,C3047_=_C3938 ,\nC3047_=_C3939 ,C3047_=_C3941 ,C3064_=_C3211 ,C3064_=_C3218 ,C3064_=_C3277 ,C3064_=_C3370 ,\nC3064_=_C3429 ,C3064_=_C3557 ,C3064_=_C3781 ,C3064_=_C3955 ,C3064_=_C4031 ,C3064_=_C4032 ,\nC3064_=_C4033 ,C3064_=_C4034 ,C3064_=_C4035 ,C3064_=_C4036 ,C3070_=_C3079 ,C3070_=_C3122 ,\nC3070_=_C3240 ,C3070_=_C3241 ,C3070_=_C3242 ,C3070_=_C3243 ,C3070_=_C3244 ,C3070_=_C3245 ,\nC3070_=_C3246 ,C3070_=_C3247 ,C3070_=_C3248 ,C3070_=_C3249 ,C3079_=_C3139 ,C3079_=_C3339 ,\nC3079_=_C3457 ,C3079_=_C3730 ,C3079_=_C3756 ,C3079_=_C3953 ,C3079_=_C4004 ,C3079_=_C4040 ,\nC3079_=_C4070 ,C3079_=_C4077 ,C3079_=_C4089 ,C3079_=_C4100 ,C3122_=_C3124 ,C3122_=_C3139 ,\nC3122_=_C3240 ,C3122_=_C3241 ,C3122_=_C3242 ,C3122_=_C3243 ,C3122_=_C3244 ,C3122_=_C3245 ,\nC3122_=_C3246 ,C3122_=_C3247 ,C3122_=_C3248 ,C3122_=_C3249 ,C3124_=_C3139 ,C3124_=_C3262 ,\nC3124_=_C3332 ,C3124_=_C3397 ,C3124_=_C3398 ,C3124_=_C3399 ,C3124_=_C3400 ,C3124_=_C3401 ,\nC3124_=_C3402 ,C3124_=_C3403 ,C3124_=_C3404 ,C3124_=_C3405 ,C3124_=_C3406 ,C3124_=_C3407 ,\nC3124_=_C3408 ,C3124_=_C3409 ,C3139_=_C3339 ,C3139_=_C3457 ,C3139_=_C3730 ,C3139_=_C3756 ,\nC3139_=_C3953 ,C3139_=_C4004 ,C3139_=_C4040 ,C3139_=_C4070 ,C3139_=_C4077 ,C3139_=_C4089 ,\nC3139_=_C4100 ,C3209_=_C3211 ,C3209_=_C3292 ,C3209_=_C3605 ,C3209_=_C3695 ,C3209_=_C3734 ,\nC3209_=_C3846 ,C3209_=_C3895 ,C3209_=_C3937 ,C3209_=_C3938 ,C3209_=_C3939 ,C3209_=_C3941 ,\nC3211_=_C3218 ,C3211_=_C3277 ,C3211_=_C3370 ,C3211_=_C3429 ,C3211_=_C3557 ,C3211_=_C3781 ,\nC3211_=_C3955 ,C3211_=_C4031 ,C3211_=_C4032 ,C3211_=_C4033 ,C3211_=_C4034 ,C3211_=_C4035 ,\nC3211_=_C4036 ,C3218_=_C3277 ,C3218_=_C3370 ,C3218_=_C3429 ,C3218_=_C3557 ,C3218_=_C3781 ,\nC3218_=_C3955 ,C3218_=_C4031 ,C3218_=_C4032 ,C3218_=_C4033 ,C3218_=_C4034 ,C3218_=_C4035 ,\nC3218_=_C4036 ,C3240_=_C3241 ,C3240_=_C3242 ,C3240_=_C3243 ,C3240_=_C3244 ,C3240_=_C3245 ,\nC3240_=_C3246 ,C3240_=_C3247 ,C3240_=_C3248 ,C3240_=_C3249 ,C3240_=_C3292 ,C3241_=_C3242 ,\nC3241_=_C3243 ,C3241_=_C3244 ,C3241_=_C3245 ,C3241_=_C3246 ,C3241_=_C3247 ,C3241_=_C3248 ,\nC3241_=_C3249 ,C3241_=_C3397 ,C3242_=_C3243 ,C3242_=_C3244 ,C3242_=_C3245 ,C3242_=_C3246 ,\nC3242_=_C3247 ,C3242_=_C3248 ,C3242_=_C3249 ,C3243_=_C3244 ,C3243_=_C3245 ,C3243_=_C3246 ,\nC3243_=_C3247 ,C3243_=_C3248 ,C3243_=_C3249 ,C3244_=_C3245 ,C3244_=_C3246 ,C3244_=_C3247 ,\nC3244_=_C3248 ,C3244_=_C3249 ,C3245_=_C3246 ,C3245_=_C3247 ,C3245_=_C3248 ,C3245_=_C3249 ,\nC3246_=_C3247 ,C3246_=_C3248 ,C3246_=_C3249 ,C3247_=_C3248 ,C3247_=_C3249 ,C3248_=_C3249 ,\nC3248_=_C3408 ,C3262_=_C3332 ,C3262_=_C3397 ,C3262_=_C3398 ,C3262_=_C3399 ,C3262_=_C3400 ,\nC3262_=_C3401 ,C3262_=_C3402 ,C3262_=_C3403 ,C3262_=_C3404 ,C3262_=_C3405 ,C3262_=_C3406 ,\nC3262_=_C3407 ,C3262_=_C3408 ,C3262_=_C3409 ,C3277_=_C3370 ,C3277_=_C3429 ,C3277_=_C3557 ,\nC3277_=_C3781 ,C3277_=_C3955 ,C3277_=_C4031 ,C3277_=_C4032 ,C3277_=_C4033 ,C3277_=_C4034 ,\nC3277_=_C4035 ,C3277_=_C4036 ,C3292_=_C3605 ,C3292_=_C3695 ,C3292_=_C3734 ,C3292_=_C3846 ,\nC3292_=_C3895 ,C3292_=_C3937 ,C3292_=_C3938 ,C3292_=_C3939 ,C3292_=_C3941 ,C3331_=_C3332 ,\nC3331_=_C3339 ,C3331_=_C3354 ,C3331_=_C3355 ,C3331_=_C3356 ,C3331_=_C3358 ,C3331_=_C3359 ,\nC3331_=_C3360 ,C3331_=_C3361 ,C3332_=_C3339 ,C3332_=_C3397 ,C3332_=_C3398 ,C3332_=_C3399 ,\nC3332_=_C3400 ,C3332_=_C3401 ,C3332_=_C3402 ,C3332_=_C3403 ,C3332_=_C3404 ,C3332_=_C3405 ,\nC3332_=_C3406 ,C3332_=_C3407 ,C3332_=_C3408 ,C3332_=_C3409 ,C3339_=_C3457 ,C3339_=_C3730 ,\nC3339_=_C3756 ,C3339_=_C3953 ,C3339_=_C4004 ,C3339_=_C4040 ,C3339_=_C4070</w:t>
      </w:r>
    </w:p>
    <w:p>
      <w:pPr>
        <w:pStyle w:val="PreformattedText"/>
        <w:bidi w:val="0"/>
        <w:spacing w:before="0" w:after="0"/>
        <w:jc w:val="left"/>
        <w:rPr/>
      </w:pPr>
      <w:r>
        <w:rPr/>
        <w:t xml:space="preserve"> </w:t>
      </w:r>
      <w:r>
        <w:rPr/>
        <w:t>,C3339_=_C4077 ,\nC3339_=_C4089 ,C3339_=_C4100 ,C3351_=_C3455 ,C3351_=_C3634 ,C3351_=_C3772 ,C3351_=_C3816 ,\nC3351_=_C3907 ,C3351_=_C3915 ,C3351_=_C4066 ,C3351_=_C4096 ,C3351_=_C4101 ,C3351_=_C4106 ,\nC3354_=_C3355 ,C3354_=_C3356 ,C3354_=_C3358 ,C3354_=_C3359 ,C3354_=_C3360 ,C3354_=_C3361 ,\nC3355_=_C3356 ,C3355_=_C3358 ,C3355_=_C3359 ,C3355_=_C3360 ,C3355_=_C3361 ,C3355_=_C3634 ,\nC3356_=_C3358 ,C3356_=_C3359 ,C3356_=_C3360 ,C3356_=_C3361 ,C3356_=_C3399 ,C3356_=_C3756 ,\nC3358_=_C3359 ,C3358_=_C3360 ,C3358_=_C3361 ,C3359_=_C3360 ,C3359_=_C3361 ,C3359_=_C3406 ,\nC3359_=_C4033 ,C3359_=_C4077 ,C3360_=_C3361 ,C3360_=_C3407 ,C3361_=_C3409 ,C3361_=_C4100 ,\nC3370_=_C3429 ,C3370_=_C3557 ,C3370_=_C3781 ,C3370_=_C3955 ,C3370_=_C4031 ,C3370_=_C4032 ,\nC3370_=_C4033 ,C3370_=_C4034 ,C3370_=_C4035 ,C3370_=_C4036 ,C3397_=_C3398 ,C3397_=_C3399 ,\nC3397_=_C3400 ,C3397_=_C3401 ,C3397_=_C3402 ,C3397_=_C3403 ,C3397_=_C3404 ,C3397_=_C3405 ,\nC3397_=_C3406 ,C3397_=_C3407 ,C3397_=_C3408 ,C3397_=_C3409 ,C3398_=_C3399 ,C3398_=_C3400 ,\nC3398_=_C3401 ,C3398_=_C3402 ,C3398_=_C3403 ,C3398_=_C3404 ,C3398_=_C3405 ,C3398_=_C3406 ,\nC3398_=_C3407 ,C3398_=_C3408 ,C3398_=_C3409 ,C3398_=_C3730 ,C3399_=_C3400 ,C3399_=_C3401 ,\nC3399_=_C3402 ,C3399_=_C3403 ,C3399_=_C3404 ,C3399_=_C3405 ,C3399_=_C3406 ,C3399_=_C3407 ,\nC3399_=_C3408 ,C3399_=_C3409 ,C3399_=_C3756 ,C3400_=_C3401 ,C3400_=_C3402 ,C3400_=_C3403 ,\nC3400_=_C3404 ,C3400_=_C3405 ,C3400_=_C3406 ,C3400_=_C3407 ,C3400_=_C3408 ,C3400_=_C3409 ,\nC3400_=_C3937 ,C3400_=_C3953 ,C3401_=_C3402 ,C3401_=_C3403 ,C3401_=_C3404 ,C3401_=_C3405 ,\nC3401_=_C3406 ,C3401_=_C3407 ,C3401_=_C3408 ,C3401_=_C3409 ,C3401_=_C4004 ,C3402_=_C3403 ,\nC3402_=_C3404 ,C3402_=_C3405 ,C3402_=_C3406 ,C3402_=_C3407 ,C3402_=_C3408 ,C3402_=_C3409 ,\nC3403_=_C3404 ,C3403_=_C3405 ,C3403_=_C3406 ,C3403_=_C3407 ,C3403_=_C3408 ,C3403_=_C3409 ,\nC3403_=_C4040 ,C3404_=_C3405 ,C3404_=_C3406 ,C3404_=_C3407 ,C3404_=_C3408 ,C3404_=_C3409 ,\nC3405_=_C3406 ,C3405_=_C3407 ,C3405_=_C3408 ,C3405_=_C3409 ,C3405_=_C4070 ,C3406_=_C3407 ,\nC3406_=_C3408 ,C3406_=_C3409 ,C3406_=_C4033 ,C3406_=_C4077 ,C3407_=_C3408 ,C3407_=_C3409 ,\nC3408_=_C3409 ,C3409_=_C4100 ,C3429_=_C3557 ,C3429_=_C3781 ,C3429_=_C3955 ,C3429_=_C4031 ,\nC3429_=_C4032 ,C3429_=_C4033 ,C3429_=_C4034 ,C3429_=_C4035 ,C3429_=_C4036 ,C3455_=_C3457 ,\nC3455_=_C3634 ,C3455_=_C3772 ,C3455_=_C3816 ,C3455_=_C3907 ,C3455_=_C3915 ,C3455_=_C4066 ,\nC3455_=_C4096 ,C3455_=_C4101 ,C3455_=_C4106 ,C3457_=_C3730 ,C3457_=_C3756 ,C3457_=_C3953 ,\nC3457_=_C4004 ,C3457_=_C4040 ,C3457_=_C4070 ,C3457_=_C4077 ,C3457_=_C4089 ,C3457_=_C4100 ,\nC3557_=_C3781 ,C3557_=_C3955 ,C3557_=_C4031 ,C3557_=_C4032 ,C3557_=_C4033 ,C3557_=_C4034 ,\nC3557_=_C4035 ,C3557_=_C4036 ,C3605_=_C3695 ,C3605_=_C3734 ,C3605_=_C3846 ,C3605_=_C3895 ,\nC3605_=_C3937 ,C3605_=_C3938 ,C3605_=_C3939 ,C3605_=_C3941 ,C3634_=_C3772 ,C3634_=_C3816 ,\nC3634_=_C3907 ,C3634_=_C3915 ,C3634_=_C4066 ,C3634_=_C4096 ,C3634_=_C4101 ,C3634_=_C4106 ,\nC3695_=_C3734 ,C3695_=_C3846 ,C3695_=_C3895 ,C3695_=_C3937 ,C3695_=_C3938 ,C3695_=_C3939 ,\nC3695_=_C3941 ,C3730_=_C3756 ,C3730_=_C3953 ,C3730_=_C4004 ,C3730_=_C4040 ,C3730_=_C4070 ,\nC3730_=_C4077 ,C3730_=_C4089 ,C3730_=_C4100 ,C3734_=_C3846 ,C3734_=_C3895 ,C3734_=_C3937 ,\nC3734_=_C3938 ,C3734_=_C3939 ,C3734_=_C3941 ,C3756_=_C3953 ,C3756_=_C4004 ,C3756_=_C4040 ,\nC3756_=_C4070 ,C3756_=_C4077 ,C3756_=_C4089 ,C3756_=_C4100 ,C3772_=_C3816 ,C3772_=_C3907 ,\nC3772_=_C3915 ,C3772_=_C4066 ,C3772_=_C4096 ,C3772_=_C4101 ,C3772_=_C4106 ,C3781_=_C3955 ,\nC3781_=_C4031 ,C3781_=_C4032 ,C3781_=_C4033 ,C3781_=_C4034 ,C3781_=_C4035 ,C3781_=_C4036 ,\nC3816_=_C3907 ,C3816_=_C3915 ,C3816_=_C4066 ,C3816_=_C4096 ,C3816_=_C4101 ,C3816_=_C4106 ,\nC3846_=_C3895 ,C3846_=_C3937 ,C3846_=_C3938 ,C3846_=_C3939 ,C3846_=_C3941 ,C3895_=_C3937 ,\nC3895_=_C3938 ,C3895_=_C3939 ,C3895_=_C3941 ,C3907_=_C3915 ,C3907_=_C4066 ,C3907_=_C4096 ,\nC3907_=_C4101 ,C3907_=_C4106 ,C3915_=_C4066 ,C3915_=_C4096 ,C3915_=_C4101 ,C3915_=_C4106 ,\nC3937_=_C3938 ,C3937_=_C3939 ,C3937_=_C3941 ,C3937_=_C3953 ,C3938_=_C3939 ,C3938_=_C3941 ,\nC3938_=_C4089 ,C3939_=_C3941 ,C3939_=_C4034 ,C3941_=_C4106 ,C3953_=_C4004 ,C3953_=_C4040 ,\nC3953_=_C4070 ,C3953_=_C4077 ,C3953_=_C4089 ,C3953_=_C4100 ,C3955_=_C4031 ,C3955_=_C4032 ,\nC3955_=_C4033 ,C3955_=_C4034 ,C3955_=_C4035 ,C3955_=_C4036 ,C4004_=_C4040 ,C4004_=_C4070 ,\nC4004_=_C4077 ,C4004_=_C4089 ,C4004_=_C4100 ,C4031_=_C4032 ,C4031_=_C4033 ,C4031_=_C4034 ,\nC4031_=_C4035 ,C4031_=_C4036 ,C4032_=_C4033 ,C4032_=_C4034 ,C4032_=_C4035 ,C4032_=_C4036 ,\nC4033_=_C4034 ,C4033_=_C4035 ,C4033_=_C4036 ,C4033_=_C4077 ,C4034_=_C4035 ,C4034_=_C4036 ,\nC4035_=_C4036 ,C4040_=_C4070 ,C4040_=_C4077 ,C4040_=_C4089 ,C4040_=_C4100 ,C4066_=_C4096 ,\nC4066_=_C4101 ,C4066_=_C4106 ,C4070_=_C4077 ,C4070_=_C4089 ,C4070_=_C4100 ,C4077_=_C4089 ,\nC4077_=_C4100 ,C4089_=_C4100 ,C4096_=_C4101 ,C4096_=_C4106 ,C4101_=_C4106 ,"];102[shape=box, label="id:102 level: 4\n401: C13 C14 C54 C58 C75 \nC76 C83 C96 C117 C123 C155 \nC156 C159 C162 C175 C182 C194 \nC203 C215 C217 C221 C224 C227 \nC233 C235 C240 C244 C252 C300 \nC301 C310 C313 C318 C322 C329 \nC333 C349 C409 C414 C421 C423 \nC431 C433 C434 C456 C468 C469 \nC484 C489 C497 C501 C502 C503 \nC504 C505 C507 C508 C509 C510 \nC511 C512 C513 C514 C515 C516 \nC517 C518 C519 C520 C521 C531 \nC533 C537 C547 C663 C673 C675 \nC747 C756 C759 C776 C891 C904 \nC905 C919 C922 C933 C1030 C1034 \nC1038 C1050 C1099 C1106 C1125 C1132 \nC1136 C1137 C1264 C1269 C1283 C1284 \nC1310 C1356 C1358 C1359 C1360 C1361 \nC1362 C1363 C1364 C1366 C1367 C1368 \nC1369 C1372 C1373 C1374 C1375 C1376 \nC1377 C1378 C1390 C1393 C1427 C1434 \nC1437 C1468 C1520 C1523 C1541 C1545 \nC1553 C1566 C1567 C1569 C1570 C1571 \nC1572 C1575 C1576 C1577 C1578 C1579 \nC1580 C1581 C1582 C1583 C1584 C1585 \nC1586 C1587 C1588 C1589 C1591 C1592 \nC1593 C1595 C1596 C1599 C1600 C1601 \nC1602 C1603 C1604 C1605 C1606 C1607 \nC1608 C1609 C1610 C1697 C1729 C1738 \nC1739 C1743 C1756 C1759 C1775 C1805 \nC1810 C1815 C1844 C1845 C1846 C1848 \nC1849 C1850 C1851 C1852 C1853 C1854 \nC1855 C1856 C1857 C1858 C1859 C1860 \nC1862 C1863 C1864 C1876 C1887 C1890 \nC1895 C1908 C1922 C1925 C1948 C1960 \nC2020 C2029 C2032 C2039 C2041 C2054 \nC2068 C2070 C2096 C2107 C2129 C2145 \nC2300 C2316 C2373 C2375 C2380 C2383 \nC2392 C2401 C2402 C2460 C2463 C2467 \nC2470 C2487 C2516 C2531 C2537 C2539 \nC2582 C2583 C2610 C2624 C2628 C2641 \nC2642 C2643 C2645 C2646 C2648 C2649 \nC2650 C2651 C2652 C2653 C2654 C2655 \nC2698 C2701 C2711 C2717 C2724 C2734 \nC2832 C2833 C2843 C2853 C2861 C2870 \nC2872 C2888 C2897 C2898 C2899 C2900 \nC2903 C2904 C2905 C2906 C2907 C2908 \nC2909 C2910 C2911 C2912 C2913 C2914 \nC2915 C2928 C2936 C2978 C3009 C3021 \nC3068 C3069 C3070 C3071 C3072 C3073 \nC3074 C3075 C3077 C3079 C3090 C3099 \nC3104 C3136 C3160 C3203 C3248 C3250 \nC3256 C3260 C3269 C3297 C3302 C3313 \nC3341 C3343 C3344 C3345 C3346 C3347 \nC3348 C3349 C3350 C3351 C3352 C3355 \nC3366 C3367 C3384 C3405 C3408 C3411 \nC3412 C3413 C3414 C3415 C3416 C3417 \nC3420 C3428 C3496 C3537 C3548 C3549 \nC3550 C3551 C3552 C3553 C3554 C3555 \nC3556 C3557 C3558 C3559 C3560 C3571 \nC3587 C3628 C3629 C3630 C3631 C3632 \nC3633 C3634 C3641 C3650 C3651 C3652 \nC3653 C3654 C3655 C3657 C3658 C3659 \nC3667 C3669 C3715 C3728 C3749 C3761 \nC3793 C3848 C3858 C3886 C3890 C3894 \nC3921 C3950 C3965 C3979 C3998 C4002 \nC4028 C4037 C4061 C4069 C4070 C4093 \n5458: C13_=_C14( C13 C14 ) C13_=_C155( C13 C155 ) C13_=_C215( C13 C215 ) C13_=_C233( C13 C233 ) C13_=_C300( C13 C300 ) \nC13_=_C310( C13 C310 ) C13_=_C322( C13 C322 ) C13_=_C501( C13 C501 ) C13_=_C502( C13 C502 ) C13_=_C503( C13 C503 ) C13_=_C504( C13 C504 ) \nC13_=_C505( C13 C505 ) C13_=_C507( C13 C507 ) C13_=_C508( C13 C508 ) C13_=_C509( C13 C509 ) C13_=_C510( C13 C510 ) C13_=_C511( C13 C511 ) \nC13_=_C512( C13 C512 ) C13_=_C513( C13 C513 ) C13_=_C514( C13 C514 ) C13_=_C515( C13 C515 ) C13_=_C516( C13 C516 ) C13_=_C517( C13 C517 ) \nC13_=_C518( C13 C518 ) C13_=_C519( C13 C519 ) C13_=_C520( C13 C520 ) C13_=_C521( C13 C521 ) C14_=_C159( C14 C159 ) C14_=_C221( C14 C221 ) \nC14_=_C240( C14 C240 ) C14_=_C301( C14 C301 ) C14_=_C313( C14 C313 ) C14_=_C329( C14 C329 ) C14_=_C663( C14 C663 ) C14_=_C1030( C14 C1030 ) \nC14_=_C1099( C14 C1099 ) C14_=_C1132( C14 C1132 ) C14_=_C1264( C14 C1264 ) C14_=_C2641( C14 C2641 ) C14_=_C2642( C14 C2642 ) C14_=_C2643( C14 C2643 ) \nC14_=_C2645( C14 C2645 ) C14_=_C2646( C14 C2646 ) C14_=_C2648( C14 C2648 ) C14_=_C2649( C14 C2649 ) C14_=_C2650( C14 C2650 ) C14_=_C2651( C14 C2651 ) \nC14_=_C2652( C14 C2652 ) C14_=_C2653( C14 C2653 ) C14_=_C2654( C14 C2654 ) C14_=_C2655( C14 C2655 ) C54_=_C58( C54 C58 ) C54_=_C76( C54 C76 ) \nC54_=_C117( C54 C117 ) C54_=_C156( C54 C156 ) C54_=_C194( C54 C194 ) C54_=_C217( C54 C217 ) C54_=_C922( C54 C922 ) C54_=_C1125( C54 C1125 ) \nC54_=_C1520( C54 C1520 ) C54_=_C1567( C54 C1567 ) C54_=_C1569( C54 C1569 ) C54_=_C1570( C54 C1570 ) C54_=_C1571( C54 C1571 ) C54_=_C1572( C54 C1572 ) \nC54_=_C1575( C54 C1575 ) C54_=_C1576( C54 C1576 ) C54_=_C1577( C54 C1577 ) C54_=_C1578( C54 C1578 ) C54_=_C1579( C54 C1579 ) C54_=_C1580( C54 C1580 ) \nC54_=_C1581( C54 C1581 ) C54_=_C1582( C54 C1582 ) C54_=_C1583( C54 C1583 ) C54_=_C1584( C54 C1584 ) C54_=_C1585( C54 C1585 ) C58_=_C83( C58 C83 ) \nC58_=_C123( C58 C123 ) C58_=_C162( C58 C162 ) C58_=_C203( C58 C203 ) C58_=_C224( C58 C224 ) C58_=_C349( C58 C349 ) C58_=_C456( C58 C456 ) \nC58_=_C537( C58 C537 ) C58_=_C747( C58 C747 ) C58_=_C1739( C58 C1739 ) C58_=_C2020( C58 C2020 ) C58_=_C2107( C58 C2107 ) C58_=_C2373( C58 C2373 ) \nC58_=_C2392( C58 C2392 ) C58_=_C2460( C58 C2460 ) C58_=_C2583( C58 C2583 ) C58_=_C2610( C58 C2610 ) C58_=_C3250( C58 C3250 ) C58_=_C3411( C58 C3411 ) \nC58_=_C3412( C58 C3412 ) C58_=_C3413( C58 C3413 ) C58_=_C3414( C58 C3414 ) C58_=_C3415( C58 C3415 ) C58_=_C3416( C58 C3416 ) C58_=_C3417( C58 C3417 ) \nC75_=_C76( C75 C76 ) C75_=_C83( C75 C83 ) C75_=_C96( C75 C96 ) C75_=_C175(</w:t>
      </w:r>
    </w:p>
    <w:p>
      <w:pPr>
        <w:pStyle w:val="PreformattedText"/>
        <w:bidi w:val="0"/>
        <w:spacing w:before="0" w:after="0"/>
        <w:jc w:val="left"/>
        <w:rPr/>
      </w:pPr>
      <w:r>
        <w:rPr/>
        <w:t xml:space="preserve"> </w:t>
      </w:r>
      <w:r>
        <w:rPr/>
        <w:t>C75 C175 ) C75_=_C235( C75 C235 ) C75_=_C252( C75 C252 ) \nC75_=_C421( C75 C421 ) C75_=_C1356( C75 C1356 ) C75_=_C1358( C75 C1358 ) C75_=_C1359( C75 C1359 ) C75_=_C1360( C75 C1360 ) C75_=_C1361( C75 C1361 ) \nC75_=_C1362( C75 C1362 ) C75_=_C1363( C75 C1363 ) C75_=_C1364( C75 C1364 ) C75_=_C1366( C75 C1366 ) C75_=_C1367( C75 C1367 ) C75_=_C1368( C75 C1368 ) \nC75_=_C1369( C75 C1369 ) C75_=_C1372( C75 C1372 ) C75_=_C1373( C75 C1373 ) C75_=_C1374( C75 C1374 ) C75_=_C1375( C75 C1375 ) C75_=_C1376( C75 C1376 ) \nC75_=_C1377( C75 C1377 ) C75_=_C1378( C75 C1378 ) C76_=_C83( C76 C83 ) C76_=_C117( C76 C117 ) C76_=_C156( C76 C156 ) C76_=_C194( C76 C194 ) \nC76_=_C217( C76 C217 ) C76_=_C922( C76 C922 ) C76_=_C1125( C76 C1125 ) C76_=_C1520( C76 C1520 ) C76_=_C1567( C76 C1567 ) C76_=_C1569( C76 C1569 ) \nC76_=_C1570( C76 C1570 ) C76_=_C1571( C76 C1571 ) C76_=_C1572( C76 C1572 ) C76_=_C1575( C76 C1575 ) C76_=_C1576( C76 C1576 ) C76_=_C1577( C76 C1577 ) \nC76_=_C1578( C76 C1578 ) C76_=_C1579( C76 C1579 ) C76_=_C1580( C76 C1580 ) C76_=_C1581( C76 C1581 ) C76_=_C1582( C76 C1582 ) C76_=_C1583( C76 C1583 ) \nC76_=_C1584( C76 C1584 ) C76_=_C1585( C76 C1585 ) C83_=_C123( C83 C123 ) C83_=_C162( C83 C162 ) C83_=_C203( C83 C203 ) C83_=_C224( C83 C224 ) \nC83_=_C349( C83 C349 ) C83_=_C456( C83 C456 ) C83_=_C537( C83 C537 ) C83_=_C747( C83 C747 ) C83_=_C1739( C83 C1739 ) C83_=_C2020( C83 C2020 ) \nC83_=_C2107( C83 C2107 ) C83_=_C2373( C83 C2373 ) C83_=_C2392( C83 C2392 ) C83_=_C2460( C83 C2460 ) C83_=_C2583( C83 C2583 ) C83_=_C2610( C83 C2610 ) \nC83_=_C3250( C83 C3250 ) C83_=_C3411( C83 C3411 ) C83_=_C3412( C83 C3412 ) C83_=_C3413( C83 C3413 ) C83_=_C3414( C83 C3414 ) C83_=_C3415( C83 C3415 ) \nC83_=_C3416( C83 C3416 ) C83_=_C3417( C83 C3417 ) C96_=_C175( C96 C175 ) C96_=_C235( C96 C235 ) C96_=_C252( C96 C252 ) C96_=_C421( C96 C421 ) \nC96_=_C1356( C96 C1356 ) C96_=_C1358( C96 C1358 ) C96_=_C1359( C96 C1359 ) C96_=_C1360( C96 C1360 ) C96_=_C1361( C96 C1361 ) C96_=_C1362( C96 C1362 ) \nC96_=_C1363( C96 C1363 ) C96_=_C1364( C96 C1364 ) C96_=_C1366( C96 C1366 ) C96_=_C1367( C96 C1367 ) C96_=_C1368( C96 C1368 ) C96_=_C1369( C96 C1369 ) \nC96_=_C1372( C96 C1372 ) C96_=_C1373( C96 C1373 ) C96_=_C1374( C96 C1374 ) C96_=_C1375( C96 C1375 ) C96_=_C1376( C96 C1376 ) C96_=_C1377( C96 C1377 ) \nC96_=_C1378( C96 C1378 ) C117_=_C123( C117 C123 ) C117_=_C156( C117 C156 ) C117_=_C194( C117 C194 ) C117_=_C217( C117 C217 ) C117_=_C922( C117 C922 ) \nC117_=_C1125( C117 C1125 ) C117_=_C1520( C117 C1520 ) C117_=_C1567( C117 C1567 ) C117_=_C1569( C117 C1569 ) C117_=_C1570( C117 C1570 ) C117_=_C1571( C117 C1571 ) \nC117_=_C1572( C117 C1572 ) C117_=_C1575( C117 C1575 ) C117_=_C1576( C117 C1576 ) C117_=_C1577( C117 C1577 ) C117_=_C1578( C117 C1578 ) C117_=_C1579( C117 C1579 ) \nC117_=_C1580( C117 C1580 ) C117_=_C1581( C117 C1581 ) C117_=_C1582( C117 C1582 ) C117_=_C1583( C117 C1583 ) C117_=_C1584( C117 C1584 ) C117_=_C1585( C117 C1585 ) \nC123_=_C162( C123 C162 ) C123_=_C203( C123 C203 ) C123_=_C224( C123 C224 ) C123_=_C349( C123 C349 ) C123_=_C456( C123 C456 ) C123_=_C537( C123 C537 ) \nC123_=_C747( C123 C747 ) C123_=_C1739( C123 C1739 ) C123_=_C2020( C123 C2020 ) C123_=_C2107( C123 C2107 ) C123_=_C2373( C123 C2373 ) C123_=_C2392( C123 C2392 ) \nC123_=_C2460( C123 C2460 ) C123_=_C2583( C123 C2583 ) C123_=_C2610( C123 C2610 ) C123_=_C3250( C123 C3250 ) C123_=_C3411( C123 C3411 ) C123_=_C3412( C123 C3412 ) \nC123_=_C3413( C123 C3413 ) C123_=_C3414( C123 C3414 ) C123_=_C3415( C123 C3415 ) C123_=_C3416( C123 C3416 ) C123_=_C3417( C123 C3417 ) C155_=_C156( C155 C156 ) \nC155_=_C159( C155 C159 ) C155_=_C162( C155 C162 ) C155_=_C215( C155 C215 ) C155_=_C233( C155 C233 ) C155_=_C300( C155 C300 ) C155_=_C310( C155 C310 ) \nC155_=_C322( C155 C322 ) C155_=_C501( C155 C501 ) C155_=_C502( C155 C502 ) C155_=_C503( C155 C503 ) C155_=_C504( C155 C504 ) C155_=_C505( C155 C505 ) \nC155_=_C507( C155 C507 ) C155_=_C508( C155 C508 ) C155_=_C509( C155 C509 ) C155_=_C510( C155 C510 ) C155_=_C511( C155 C511 ) C155_=_C512( C155 C512 ) \nC155_=_C513( C155 C513 ) C155_=_C514( C155 C514 ) C155_=_C515( C155 C515 ) C155_=_C516( C155 C516 ) C155_=_C517( C155 C517 ) C155_=_C518( C155 C518 ) \nC155_=_C519( C155 C519 ) C155_=_C520( C155 C520 ) C155_=_C521( C155 C521 ) C156_=_C159( C156 C159 ) C156_=_C162( C156 C162 ) C156_=_C194( C156 C194 ) \nC156_=_C217( C156 C217 ) C156_=_C922( C156 C922 ) C156_=_C1125( C156 C1125 ) C156_=_C1520( C156 C1520 ) C156_=_C1567( C156 C1567 ) C156_=_C1569( C156 C1569 ) \nC156_=_C1570( C156 C1570 ) C156_=_C1571( C156 C1571 ) C156_=_C1572( C156 C1572 ) C156_=_C1575( C156 C1575 ) C156_=_C1576( C156 C1576 ) C156_=_C1577( C156 C1577 ) \nC156_=_C1578( C156 C1578 ) C156_=_C1579( C156 C1579 ) C156_=_C1580( C156 C1580 ) C156_=_C1581( C156 C1581 ) C156_=_C1582( C156 C1582 ) C156_=_C1583( C156 C1583 ) \nC156_=_C1584( C156 C1584 ) C156_=_C1585( C156 C1585 ) C159_=_C162( C159 C162 ) C159_=_C221( C159 C221 ) C159_=_C240( C159 C240 ) C159_=_C301( C159 C301 ) \nC159_=_C313( C159 C313 ) C159_=_C329( C159 C329 ) C159_=_C663( C159 C663 ) C159_=_C1030( C159 C1030 ) C159_=_C1099( C159 C1099 ) C159_=_C1132( C159 C1132 ) \nC159_=_C1264( C159 C1264 ) C159_=_C2641( C159 C2641 ) C159_=_C2642( C159 C2642 ) C159_=_C2643( C159 C2643 ) C159_=_C2645( C159 C2645 ) C159_=_C2646( C159 C2646 ) \nC159_=_C2648( C159 C2648 ) C159_=_C2649( C159 C2649 ) C159_=_C2650( C159 C2650 ) C159_=_C2651( C159 C2651 ) C159_=_C2652( C159 C2652 ) C159_=_C2653( C159 C2653 ) \nC159_=_C2654( C159 C2654 ) C159_=_C2655( C159 C2655 ) C162_=_C203( C162 C203 ) C162_=_C224( C162 C224 ) C162_=_C349( C162 C349 ) C162_=_C456( C162 C456 ) \nC162_=_C537( C162 C537 ) C162_=_C747( C162 C747 ) C162_=_C1739( C162 C1739 ) C162_=_C2020( C162 C2020 ) C162_=_C2107( C162 C2107 ) C162_=_C2373( C162 C2373 ) \nC162_=_C2392( C162 C2392 ) C162_=_C2460( C162 C2460 ) C162_=_C2583( C162 C2583 ) C162_=_C2610( C162 C2610 ) C162_=_C3250( C162 C3250 ) C162_=_C3411( C162 C3411 ) \nC162_=_C3412( C162 C3412 ) C162_=_C3413( C162 C3413 ) C162_=_C3414( C162 C3414 ) C162_=_C3415( C162 C3415 ) C162_=_C3416( C162 C3416 ) C162_=_C3417( C162 C3417 ) \nC175_=_C182( C175 C182 ) C175_=_C235( C175 C235 ) C175_=_C252( C175 C252 ) C175_=_C421( C175 C421 ) C175_=_C1356( C175 C1356 ) C175_=_C1358( C175 C1358 ) \nC175_=_C1359( C175 C1359 ) C175_=_C1360( C175 C1360 ) C175_=_C1361( C175 C1361 ) C175_=_C1362( C175 C1362 ) C175_=_C1363( C175 C1363 ) C175_=_C1364( C175 C1364 ) \nC175_=_C1366( C175 C1366 ) C175_=_C1367( C175 C1367 ) C175_=_C1368( C175 C1368 ) C175_=_C1369( C175 C1369 ) C175_=_C1372( C175 C1372 ) C175_=_C1373( C175 C1373 ) \nC175_=_C1374( C175 C1374 ) C175_=_C1375( C175 C1375 ) C175_=_C1376( C175 C1376 ) C175_=_C1377( C175 C1377 ) C175_=_C1378( C175 C1378 ) C182_=_C227( C182 C227 ) \nC182_=_C244( C182 C244 ) C182_=_C318( C182 C318 ) C182_=_C333( C182 C333 ) C182_=_C434( C182 C434 ) C182_=_C776( C182 C776 ) C182_=_C1960( C182 C1960 ) \nC182_=_C2129( C182 C2129 ) C182_=_C2316( C182 C2316 ) C182_=_C2463( C182 C2463 ) C182_=_C2539( C182 C2539 ) C182_=_C2832( C182 C2832 ) C182_=_C2888( C182 C2888 ) \nC182_=_C3099( C182 C3099 ) C182_=_C3355( C182 C3355 ) C182_=_C3367( C182 C3367 ) C182_=_C3496( C182 C3496 ) C182_=_C3628( C182 C3628 ) C182_=_C3629( C182 C3629 ) \nC182_=_C3630( C182 C3630 ) C182_=_C3631( C182 C3631 ) C182_=_C3632( C182 C3632 ) C182_=_C3633( C182 C3633 ) C182_=_C3634( C182 C3634 ) C194_=_C203( C194 C203 ) \nC194_=_C217( C194 C217 ) C194_=_C922( C194 C922 ) C194_=_C1125( C194 C1125 ) C194_=_C1520( C194 C1520 ) C194_=_C1567( C194 C1567 ) C194_=_C1569( C194 C1569 ) \nC194_=_C1570( C194 C1570 ) C194_=_C1571( C194 C1571 ) C194_=_C1572( C194 C1572 ) C194_=_C1575( C194 C1575 ) C194_=_C1576( C194 C1576 ) C194_=_C1577( C194 C1577 ) \nC194_=_C1578( C194 C1578 ) C194_=_C1579( C194 C1579 ) C194_=_C1580( C194 C1580 ) C194_=_C1581( C194 C1581 ) C194_=_C1582( C194 C1582 ) C194_=_C1583( C194 C1583 ) \nC194_=_C1584( C194 C1584 ) C194_=_C1585( C194 C1585 ) C203_=_C224( C203 C224 ) C203_=_C349( C203 C349 ) C203_=_C456( C203 C456 ) C203_=_C537( C203 C537 ) \nC203_=_C747( C203 C747 ) C203_=_C1739( C203 C1739 ) C203_=_C2020( C203 C2020 ) C203_=_C2107( C203 C2107 ) C203_=_C2373( C203 C2373 ) C203_=_C2392( C203 C2392 ) \nC203_=_C2460( C203 C2460 ) C203_=_C2583( C203 C2583 ) C203_=_C2610( C203 C2610 ) C203_=_C3250( C203 C3250 ) C203_=_C3411( C203 C3411 ) C203_=_C3412( C203 C3412 ) \nC203_=_C3413( C203 C3413 ) C203_=_C3414( C203 C3414 ) C203_=_C3415( C203 C3415 ) C203_=_C3416( C203 C3416 ) C203_=_C3417( C203 C3417 ) C215_=_C217( C215 C217 ) \nC215_=_C221( C215 C221 ) C215_=_C224( C215 C224 ) C215_=_C227( C215 C227 ) C215_=_C233( C215 C233 ) C215_=_C300( C215 C300 ) C215_=_C310( C215 C310 ) \nC215_=_C322( C215 C322 ) C215_=_C501( C215 C501 ) C215_=_C502( C215 C502 ) C215_=_C503( C215 C503 ) C215_=_C504( C215 C504 ) C215_=_C505( C215 C505 ) \nC215_=_C507( C215 C507 ) C215_=_C508( C215 C508 ) C215_=_C509( C215 C509 ) C215_=_C510( C215 C510 ) C215_=_C511( C215 C511 ) C215_=_C512( C215 C512 ) \nC215_=_C513( C215 C513 ) C215_=_C514( C215 C514 ) C215_=_C515( C215 C515 ) C215_=_C516( C215 C516 ) C215_=_C517( C215 C517 ) C215_=_C518( C215 C518 ) \nC215_=_C519( C215 C519 ) C215_=_C520( C215 C520 ) C215_=_C521( C215 C521 ) C217_=_C221( C217 C221 ) C217_=_C224( C217 C224 ) C217_=_C227( C217 C227 ) \nC217_=_C922( C217 C922 ) C217_=_C1125( C217 C1125 ) C217_=_C1520( C217 C1520 ) C217_=_C1567( C217 C1567 ) C217_=_C1569( C217 C1569 ) C217_=_C1570( C217 C1570 ) \nC217_=_C1571( C217 C1571 ) C217_=_C1572( C217 C1572 ) C217_=_C1575( C217 C1575 ) C217_=_C1576( C217 C1576 ) C217_=_C1577( C217 C1577 ) C217_=_C1578( C217 C1578 ) \nC217_=_C1579( C217 C1579 ) C217_=_C1580( C217 C1580 ) C217_=_C1581( C217 C1581 ) C217_=_C1582( C217 C1582 ) C217_=_C1583( C217 C1583 ) C217_=_C1584( C217 C1584 ) \nC217_=_C1585( C217 C1585 ) C221_=_C224( C221 C224 ) C221_=_C227( C221 C227 ) C221_=_C240( C221 C240 ) C221_=_C301(</w:t>
      </w:r>
    </w:p>
    <w:p>
      <w:pPr>
        <w:pStyle w:val="PreformattedText"/>
        <w:bidi w:val="0"/>
        <w:spacing w:before="0" w:after="0"/>
        <w:jc w:val="left"/>
        <w:rPr/>
      </w:pPr>
      <w:r>
        <w:rPr/>
        <w:t xml:space="preserve"> </w:t>
      </w:r>
      <w:r>
        <w:rPr/>
        <w:t>C221 C301 ) C221_=_C313( C221 C313 ) \nC221_=_C329( C221 C329 ) C221_=_C663( C221 C663 ) C221_=_C1030( C221 C1030 ) C221_=_C1099( C221 C1099 ) C221_=_C1132( C221 C1132 ) C221_=_C1264( C221 C1264 ) \nC221_=_C2641( C221 C2641 ) C221_=_C2642( C221 C2642 ) C221_=_C2643( C221 C2643 ) C221_=_C2645( C221 C2645 ) C221_=_C2646( C221 C2646 ) C221_=_C2648( C221 C2648 ) \nC221_=_C2649( C221 C2649 ) C221_=_C2650( C221 C2650 ) C221_=_C2651( C221 C2651 ) C221_=_C2652( C221 C2652 ) C221_=_C2653( C221 C2653 ) C221_=_C2654( C221 C2654 ) \nC221_=_C2655( C221 C2655 ) C224_=_C227( C224 C227 ) C224_=_C349( C224 C349 ) C224_=_C456( C224 C456 ) C224_=_C537( C224 C537 ) C224_=_C747( C224 C747 ) \nC224_=_C1739( C224 C1739 ) C224_=_C2020( C224 C2020 ) C224_=_C2107( C224 C2107 ) C224_=_C2373( C224 C2373 ) C224_=_C2392( C224 C2392 ) C224_=_C2460( C224 C2460 ) \nC224_=_C2583( C224 C2583 ) C224_=_C2610( C224 C2610 ) C224_=_C3250( C224 C3250 ) C224_=_C3411( C224 C3411 ) C224_=_C3412( C224 C3412 ) C224_=_C3413( C224 C3413 ) \nC224_=_C3414( C224 C3414 ) C224_=_C3415( C224 C3415 ) C224_=_C3416( C224 C3416 ) C224_=_C3417( C224 C3417 ) C227_=_C244( C227 C244 ) C227_=_C318( C227 C318 ) \nC227_=_C333( C227 C333 ) C227_=_C434( C227 C434 ) C227_=_C776( C227 C776 ) C227_=_C1960( C227 C1960 ) C227_=_C2129( C227 C2129 ) C227_=_C2316( C227 C2316 ) \nC227_=_C2463( C227 C2463 ) C227_=_C2539( C227 C2539 ) C227_=_C2832( C227 C2832 ) C227_=_C2888( C227 C2888 ) C227_=_C3099( C227 C3099 ) C227_=_C3355( C227 C3355 ) \nC227_=_C3367( C227 C3367 ) C227_=_C3496( C227 C3496 ) C227_=_C3628( C227 C3628 ) C227_=_C3629( C227 C3629 ) C227_=_C3630( C227 C3630 ) C227_=_C3631( C227 C3631 ) \nC227_=_C3632( C227 C3632 ) C227_=_C3633( C227 C3633 ) C227_=_C3634( C227 C3634 ) C233_=_C235( C233 C235 ) C233_=_C240( C233 C240 ) C233_=_C244( C233 C244 ) \nC233_=_C300( C233 C300 ) C233_=_C310( C233 C310 ) C233_=_C322( C233 C322 ) C233_=_C501( C233 C501 ) C233_=_C502( C233 C502 ) C233_=_C503( C233 C503 ) \nC233_=_C504( C233 C504 ) C233_=_C505( C233 C505 ) C233_=_C507( C233 C507 ) C233_=_C508( C233 C508 ) C233_=_C509( C233 C509 ) C233_=_C510( C233 C510 ) \nC233_=_C511( C233 C511 ) C233_=_C512( C233 C512 ) C233_=_C513( C233 C513 ) C233_=_C514( C233 C514 ) C233_=_C515( C233 C515 ) C233_=_C516( C233 C516 ) \nC233_=_C517( C233 C517 ) C233_=_C518( C233 C518 ) C233_=_C519( C233 C519 ) C233_=_C520( C233 C520 ) C233_=_C521( C233 C521 ) C235_=_C240( C235 C240 ) \nC235_=_C244( C235 C244 ) C235_=_C252( C235 C252 ) C235_=_C421( C235 C421 ) C235_=_C1356( C235 C1356 ) C235_=_C1358( C235 C1358 ) C235_=_C1359( C235 C1359 ) \nC235_=_C1360( C235 C1360 ) C235_=_C1361( C235 C1361 ) C235_=_C1362( C235 C1362 ) C235_=_C1363( C235 C1363 ) C235_=_C1364( C235 C1364 ) C235_=_C1366( C235 C1366 ) \nC235_=_C1367( C235 C1367 ) C235_=_C1368( C235 C1368 ) C235_=_C1369( C235 C1369 ) C235_=_C1372( C235 C1372 ) C235_=_C1373( C235 C1373 ) C235_=_C1374( C235 C1374 ) \nC235_=_C1375( C235 C1375 ) C235_=_C1376( C235 C1376 ) C235_=_C1377( C235 C1377 ) C235_=_C1378( C235 C1378 ) C240_=_C244( C240 C244 ) C240_=_C301( C240 C301 ) \nC240_=_C313( C240 C313 ) C240_=_C329( C240 C329 ) C240_=_C663( C240 C663 ) C240_=_C1030( C240 C1030 ) C240_=_C1099( C240 C1099 ) C240_=_C1132( C240 C1132 ) \nC240_=_C1264( C240 C1264 ) C240_=_C2641( C240 C2641 ) C240_=_C2642( C240 C2642 ) C240_=_C2643( C240 C2643 ) C240_=_C2645( C240 C2645 ) C240_=_C2646( C240 C2646 ) \nC240_=_C2648( C240 C2648 ) C240_=_C2649( C240 C2649 ) C240_=_C2650( C240 C2650 ) C240_=_C2651( C240 C2651 ) C240_=_C2652( C240 C2652 ) C240_=_C2653( C240 C2653 ) \nC240_=_C2654( C240 C2654 ) C240_=_C2655( C240 C2655 ) C244_=_C318( C244 C318 ) C244_=_C333( C244 C333 ) C244_=_C434( C244 C434 ) C244_=_C776( C244 C776 ) \nC244_=_C1960( C244 C1960 ) C244_=_C2129( C244 C2129 ) C244_=_C2316( C244 C2316 ) C244_=_C2463( C244 C2463 ) C244_=_C2539( C244 C2539 ) C244_=_C2832( C244 C2832 ) \nC244_=_C2888( C244 C2888 ) C244_=_C3099( C244 C3099 ) C244_=_C3355( C244 C3355 ) C244_=_C3367( C244 C3367 ) C244_=_C3496( C244 C3496 ) C244_=_C3628( C244 C3628 ) \nC244_=_C3629( C244 C3629 ) C244_=_C3630( C244 C3630 ) C244_=_C3631( C244 C3631 ) C244_=_C3632( C244 C3632 ) C244_=_C3633( C244 C3633 ) C244_=_C3634( C244 C3634 ) \nC252_=_C421( C252 C421 ) C252_=_C1356( C252 C1356 ) C252_=_C1358( C252 C1358 ) C252_=_C1359( C252 C1359 ) C252_=_C1360( C252 C1360 ) C252_=_C1361( C252 C1361 ) \nC252_=_C1362( C252 C1362 ) C252_=_C1363( C252 C1363 ) C252_=_C1364( C252 C1364 ) C252_=_C1366( C252 C1366 ) C252_=_C1367( C252 C1367 ) C252_=_C1368( C252 C1368 ) \nC252_=_C1369( C252 C1369 ) C252_=_C1372( C252 C1372 ) C252_=_C1373( C252 C1373 ) C252_=_C1374( C252 C1374 ) C252_=_C1375( C252 C1375 ) C252_=_C1376( C252 C1376 ) \nC252_=_C1377( C252 C1377 ) C252_=_C1378( C252 C1378 ) C300_=_C301( C300 C301 ) C300_=_C310( C300 C310 ) C300_=_C322( C300 C322 ) C300_=_C501( C300 C501 ) \nC300_=_C502( C300 C502 ) C300_=_C503( C300 C503 ) C300_=_C504( C300 C504 ) C300_=_C505( C300 C505 ) C300_=_C507( C300 C507 ) C300_=_C508( C300 C508 ) \nC300_=_C509( C300 C509 ) C300_=_C510( C300 C510 ) C300_=_C511( C300 C511 ) C300_=_C512( C300 C512 ) C300_=_C513( C300 C513 ) C300_=_C514( C300 C514 ) \nC300_=_C515( C300 C515 ) C300_=_C516( C300 C516 ) C300_=_C517( C300 C517 ) C300_=_C518( C300 C518 ) C300_=_C519( C300 C519 ) C300_=_C520( C300 C520 ) \nC300_=_C521( C300 C521 ) C301_=_C313( C301 C313 ) C301_=_C329( C301 C329 ) C301_=_C663( C301 C663 ) C301_=_C1030( C301 C1030 ) C301_=_C1099( C301 C1099 ) \nC301_=_C1132( C301 C1132 ) C301_=_C1264( C301 C1264 ) C301_=_C2641( C301 C2641 ) C301_=_C2642( C301 C2642 ) C301_=_C2643( C301 C2643 ) C301_=_C2645( C301 C2645 ) \nC301_=_C2646( C301 C2646 ) C301_=_C2648( C301 C2648 ) C301_=_C2649( C301 C2649 ) C301_=_C2650( C301 C2650 ) C301_=_C2651( C301 C2651 ) C301_=_C2652( C301 C2652 ) \nC301_=_C2653( C301 C2653 ) C301_=_C2654( C301 C2654 ) C301_=_C2655( C301 C2655 ) C310_=_C313( C310 C313 ) C310_=_C318( C310 C318 ) C310_=_C322( C310 C322 ) \nC310_=_C501( C310 C501 ) C310_=_C502( C310 C502 ) C310_=_C503( C310 C503 ) C310_=_C504( C310 C504 ) C310_=_C505( C310 C505 ) C310_=_C507( C310 C507 ) \nC310_=_C508( C310 C508 ) C310_=_C509( C310 C509 ) C310_=_C510( C310 C510 ) C310_=_C511( C310 C511 ) C310_=_C512( C310 C512 ) C310_=_C513( C310 C513 ) \nC310_=_C514( C310 C514 ) C310_=_C515( C310 C515 ) C310_=_C516( C310 C516 ) C310_=_C517( C310 C517 ) C310_=_C518( C310 C518 ) C310_=_C519( C310 C519 ) \nC310_=_C520( C310 C520 ) C310_=_C521( C310 C521 ) C313_=_C318( C313 C318 ) C313_=_C329( C313 C329 ) C313_=_C663( C313 C663 ) C313_=_C1030( C313 C1030 ) \nC313_=_C1099( C313 C1099 ) C313_=_C1132( C313 C1132 ) C313_=_C1264( C313 C1264 ) C313_=_C2641( C313 C2641 ) C313_=_C2642( C313 C2642 ) C313_=_C2643( C313 C2643 ) \nC313_=_C2645( C313 C2645 ) C313_=_C2646( C313 C2646 ) C313_=_C2648( C313 C2648 ) C313_=_C2649( C313 C2649 ) C313_=_C2650( C313 C2650 ) C313_=_C2651( C313 C2651 ) \nC313_=_C2652( C313 C2652 ) C313_=_C2653( C313 C2653 ) C313_=_C2654( C313 C2654 ) C313_=_C2655( C313 C2655 ) C318_=_C333( C318 C333 ) C318_=_C434( C318 C434 ) \nC318_=_C776( C318 C776 ) C318_=_C1960( C318 C1960 ) C318_=_C2129( C318 C2129 ) C318_=_C2316( C318 C2316 ) C318_=_C2463( C318 C2463 ) C318_=_C2539( C318 C2539 ) \nC318_=_C2832( C318 C2832 ) C318_=_C2888( C318 C2888 ) C318_=_C3099( C318 C3099 ) C318_=_C3355( C318 C3355 ) C318_=_C3367( C318 C3367 ) C318_=_C3496( C318 C3496 ) \nC318_=_C3628( C318 C3628 ) C318_=_C3629( C318 C3629 ) C318_=_C3630( C318 C3630 ) C318_=_C3631( C318 C3631 ) C318_=_C3632( C318 C3632 ) C318_=_C3633( C318 C3633 ) \nC318_=_C3634( C318 C3634 ) C322_=_C329( C322 C329 ) C322_=_C333( C322 C333 ) C322_=_C501( C322 C501 ) C322_=_C502( C322 C502 ) C322_=_C503( C322 C503 ) \nC322_=_C504( C322 C504 ) C322_=_C505( C322 C505 ) C322_=_C507( C322 C507 ) C322_=_C508( C322 C508 ) C322_=_C509( C322 C509 ) C322_=_C510( C322 C510 ) \nC322_=_C511( C322 C511 ) C322_=_C512( C322 C512 ) C322_=_C513( C322 C513 ) C322_=_C514( C322 C514 ) C322_=_C515( C322 C515 ) C322_=_C516( C322 C516 ) \nC322_=_C517( C322 C517 ) C322_=_C518( C322 C518 ) C322_=_C519( C322 C519 ) C322_=_C520( C322 C520 ) C322_=_C521( C322 C521 ) C329_=_C333( C329 C333 ) \nC329_=_C663( C329 C663 ) C329_=_C1030( C329 C1030 ) C329_=_C1099( C329 C1099 ) C329_=_C1132( C329 C1132 ) C329_=_C1264( C329 C1264 ) C329_=_C2641( C329 C2641 ) \nC329_=_C2642( C329 C2642 ) C329_=_C2643( C329 C2643 ) C329_=_C2645( C329 C2645 ) C329_=_C2646( C329 C2646 ) C329_=_C2648( C329 C2648 ) C329_=_C2649( C329 C2649 ) \nC329_=_C2650( C329 C2650 ) C329_=_C2651( C329 C2651 ) C329_=_C2652( C329 C2652 ) C329_=_C2653( C329 C2653 ) C329_=_C2654( C329 C2654 ) C329_=_C2655( C329 C2655 ) \nC333_=_C434( C333 C434 ) C333_=_C776( C333 C776 ) C333_=_C1960( C333 C1960 ) C333_=_C2129( C333 C2129 ) C333_=_C2316( C333 C2316 ) C333_=_C2463( C333 C2463 ) \nC333_=_C2539( C333 C2539 ) C333_=_C2832( C333 C2832 ) C333_=_C2888( C333 C2888 ) C333_=_C3099( C333 C3099 ) C333_=_C3355( C333 C3355 ) C333_=_C3367( C333 C3367 ) \nC333_=_C3496( C333 C3496 ) C333_=_C3628( C333 C3628 ) C333_=_C3629( C333 C3629 ) C333_=_C3630( C333 C3630 ) C333_=_C3631( C333 C3631 ) C333_=_C3632( C333 C3632 ) \nC333_=_C3633( C333 C3633 ) C333_=_C3634( C333 C3634 ) C349_=_C456( C349 C456 ) C349_=_C537( C349 C537 ) C349_=_C747( C349 C747 ) C349_=_C1739( C349 C1739 ) \nC349_=_C2020( C349 C2020 ) C349_=_C2107( C349 C2107 ) C349_=_C2373( C349 C2373 ) C349_=_C2392( C349 C2392 ) C349_=_C2460( C349 C2460 ) C349_=_C2583( C349 C2583 ) \nC349_=_C2610( C349 C2610 ) C349_=_C3250( C349 C3250 ) C349_=_C3411( C349 C3411 ) C349_=_C3412( C349 C3412 ) C349_=_C3413( C349 C3413 ) C349_=_C3414( C349 C3414 ) \nC349_=_C3415( C349 C3415 ) C349_=_C3416( C349 C3416 ) C349_=_C3417( C349 C3417 ) C409_=_C414( C409 C414 ) C409_=_C489( C409 C489 ) C409_=_C675( C409 C675 ) \nC409_=_C1038( C409 C1038 ) C409_=_C1810( C409 C1810 ) C409_=_C1890( C409 C1890 ) C409_=_C2070( C409 C2070 ) C409_=_C2375( C409 C2375 )</w:t>
      </w:r>
    </w:p>
    <w:p>
      <w:pPr>
        <w:pStyle w:val="PreformattedText"/>
        <w:bidi w:val="0"/>
        <w:spacing w:before="0" w:after="0"/>
        <w:jc w:val="left"/>
        <w:rPr/>
      </w:pPr>
      <w:r>
        <w:rPr/>
        <w:t xml:space="preserve"> </w:t>
      </w:r>
      <w:r>
        <w:rPr/>
        <w:t>C409_=_C2650( C409 C2650 ) \nC409_=_C2701( C409 C2701 ) C409_=_C2717( C409 C2717 ) C409_=_C2833( C409 C2833 ) C409_=_C2861( C409 C2861 ) C409_=_C2903( C409 C2903 ) C409_=_C2928( C409 C2928 ) \nC409_=_C3302( C409 C3302 ) C409_=_C3537( C409 C3537 ) C409_=_C3549( C409 C3549 ) C409_=_C3587( C409 C3587 ) C409_=_C3650( C409 C3650 ) C409_=_C3651( C409 C3651 ) \nC409_=_C3652( C409 C3652 ) C409_=_C3653( C409 C3653 ) C409_=_C3654( C409 C3654 ) C409_=_C3655( C409 C3655 ) C409_=_C3657( C409 C3657 ) C409_=_C3658( C409 C3658 ) \nC409_=_C3659( C409 C3659 ) C414_=_C468( C414 C468 ) C414_=_C497( C414 C497 ) C414_=_C756( C414 C756 ) C414_=_C1815( C414 C1815 ) C414_=_C1876( C414 C1876 ) \nC414_=_C1895( C414 C1895 ) C414_=_C2029( C414 C2029 ) C414_=_C2300( C414 C2300 ) C414_=_C2380( C414 C2380 ) C414_=_C2401( C414 C2401 ) C414_=_C2467( C414 C2467 ) \nC414_=_C2724( C414 C2724 ) C414_=_C2910( C414 C2910 ) C414_=_C2936( C414 C2936 ) C414_=_C3090( C414 C3090 ) C414_=_C3256( C414 C3256 ) C414_=_C3428( C414 C3428 ) \nC414_=_C3667( C414 C3667 ) C414_=_C3715( C414 C3715 ) C414_=_C3761( C414 C3761 ) C414_=_C3793( C414 C3793 ) C414_=_C3886( C414 C3886 ) C414_=_C3890( C414 C3890 ) \nC414_=_C3979( C414 C3979 ) C414_=_C3998( C414 C3998 ) C421_=_C423( C421 C423 ) C421_=_C431( C421 C431 ) C421_=_C433( C421 C433 ) C421_=_C434( C421 C434 ) \nC421_=_C1356( C421 C1356 ) C421_=_C1358( C421 C1358 ) C421_=_C1359( C421 C1359 ) C421_=_C1360( C421 C1360 ) C421_=_C1361( C421 C1361 ) C421_=_C1362( C421 C1362 ) \nC421_=_C1363( C421 C1363 ) C421_=_C1364( C421 C1364 ) C421_=_C1366( C421 C1366 ) C421_=_C1367( C421 C1367 ) C421_=_C1368( C421 C1368 ) C421_=_C1369( C421 C1369 ) \nC421_=_C1372( C421 C1372 ) C421_=_C1373( C421 C1373 ) C421_=_C1374( C421 C1374 ) C421_=_C1375( C421 C1375 ) C421_=_C1376( C421 C1376 ) C421_=_C1377( C421 C1377 ) \nC421_=_C1378( C421 C1378 ) C423_=_C431( C423 C431 ) C423_=_C433( C423 C433 ) C423_=_C434( C423 C434 ) C423_=_C1283( C423 C1283 ) C423_=_C1310( C423 C1310 ) \nC423_=_C1586( C423 C1586 ) C423_=_C1587( C423 C1587 ) C423_=_C1588( C423 C1588 ) C423_=_C1589( C423 C1589 ) C423_=_C1591( C423 C1591 ) C423_=_C1592( C423 C1592 ) \nC423_=_C1593( C423 C1593 ) C423_=_C1595( C423 C1595 ) C423_=_C1596( C423 C1596 ) C423_=_C1599( C423 C1599 ) C423_=_C1600( C423 C1600 ) C423_=_C1601( C423 C1601 ) \nC423_=_C1602( C423 C1602 ) C423_=_C1603( C423 C1603 ) C423_=_C1604( C423 C1604 ) C423_=_C1605( C423 C1605 ) C423_=_C1606( C423 C1606 ) C423_=_C1607( C423 C1607 ) \nC423_=_C1608( C423 C1608 ) C423_=_C1609( C423 C1609 ) C423_=_C1610( C423 C1610 ) C431_=_C433( C431 C433 ) C431_=_C434( C431 C434 ) C431_=_C484( C431 C484 ) \nC431_=_C531( C431 C531 ) C431_=_C904( C431 C904 ) C431_=_C1756( C431 C1756 ) C431_=_C1805( C431 C1805 ) C431_=_C1887( C431 C1887 ) C431_=_C2039( C431 C2039 ) \nC431_=_C2531( C431 C2531 ) C431_=_C2711( C431 C2711 ) C431_=_C2897( C431 C2897 ) C431_=_C2898( C431 C2898 ) C431_=_C2899( C431 C2899 ) C431_=_C2900( C431 C2900 ) \nC431_=_C2903( C431 C2903 ) C431_=_C2904( C431 C2904 ) C431_=_C2905( C431 C2905 ) C431_=_C2906( C431 C2906 ) C431_=_C2907( C431 C2907 ) C431_=_C2908( C431 C2908 ) \nC431_=_C2909( C431 C2909 ) C431_=_C2910( C431 C2910 ) C431_=_C2911( C431 C2911 ) C431_=_C2912( C431 C2912 ) C431_=_C2913( C431 C2913 ) C431_=_C2914( C431 C2914 ) \nC433_=_C434( C433 C434 ) C433_=_C1106( C433 C1106 ) C433_=_C1137( C433 C1137 ) C433_=_C1269( C433 C1269 ) C433_=_C1390( C433 C1390 ) C433_=_C1434( C433 C1434 ) \nC433_=_C1738( C433 C1738 ) C433_=_C2537( C433 C2537 ) C433_=_C2734( C433 C2734 ) C433_=_C2870( C433 C2870 ) C433_=_C2915( C433 C2915 ) C433_=_C3341( C433 C3341 ) \nC433_=_C3343( C433 C3343 ) C433_=_C3344( C433 C3344 ) C433_=_C3345( C433 C3345 ) C433_=_C3346( C433 C3346 ) C433_=_C3347( C433 C3347 ) C433_=_C3348( C433 C3348 ) \nC433_=_C3349( C433 C3349 ) C433_=_C3350( C433 C3350 ) C433_=_C3351( C433 C3351 ) C433_=_C3352( C433 C3352 ) C434_=_C776( C434 C776 ) C434_=_C1960( C434 C1960 ) \nC434_=_C2129( C434 C2129 ) C434_=_C2316( C434 C2316 ) C434_=_C2463( C434 C2463 ) C434_=_C2539( C434 C2539 ) C434_=_C2832( C434 C2832 ) C434_=_C2888( C434 C2888 ) \nC434_=_C3099( C434 C3099 ) C434_=_C3355( C434 C3355 ) C434_=_C3367( C434 C3367 ) C434_=_C3496( C434 C3496 ) C434_=_C3628( C434 C3628 ) C434_=_C3629( C434 C3629 ) \nC434_=_C3630( C434 C3630 ) C434_=_C3631( C434 C3631 ) C434_=_C3632( C434 C3632 ) C434_=_C3633( C434 C3633 ) C434_=_C3634( C434 C3634 ) C456_=_C468( C456 C468 ) \nC456_=_C469( C456 C469 ) C456_=_C537( C456 C537 ) C456_=_C747( C456 C747 ) C456_=_C1739( C456 C1739 ) C456_=_C2020( C456 C2020 ) C456_=_C2107( C456 C2107 ) \nC456_=_C2373( C456 C2373 ) C456_=_C2392( C456 C2392 ) C456_=_C2460( C456 C2460 ) C456_=_C2583( C456 C2583 ) C456_=_C2610( C456 C2610 ) C456_=_C3250( C456 C3250 ) \nC456_=_C3411( C456 C3411 ) C456_=_C3412( C456 C3412 ) C456_=_C3413( C456 C3413 ) C456_=_C3414( C456 C3414 ) C456_=_C3415( C456 C3415 ) C456_=_C3416( C456 C3416 ) \nC456_=_C3417( C456 C3417 ) C468_=_C469( C468 C469 ) C468_=_C497( C468 C497 ) C468_=_C756( C468 C756 ) C468_=_C1815( C468 C1815 ) C468_=_C1876( C468 C1876 ) \nC468_=_C1895( C468 C1895 ) C468_=_C2029( C468 C2029 ) C468_=_C2300( C468 C2300 ) C468_=_C2380( C468 C2380 ) C468_=_C2401( C468 C2401 ) C468_=_C2467( C468 C2467 ) \nC468_=_C2724( C468 C2724 ) C468_=_C2910( C468 C2910 ) C468_=_C2936( C468 C2936 ) C468_=_C3090( C468 C3090 ) C468_=_C3256( C468 C3256 ) C468_=_C3428( C468 C3428 ) \nC468_=_C3667( C468 C3667 ) C468_=_C3715( C468 C3715 ) C468_=_C3761( C468 C3761 ) C468_=_C3793( C468 C3793 ) C468_=_C3886( C468 C3886 ) C468_=_C3890( C468 C3890 ) \nC468_=_C3979( C468 C3979 ) C468_=_C3998( C468 C3998 ) C469_=_C1376( C469 C1376 ) C469_=_C1468( C469 C1468 ) C469_=_C1541( C469 C1541 ) C469_=_C1566( C469 C1566 ) \nC469_=_C1729( C469 C1729 ) C469_=_C1922( C469 C1922 ) C469_=_C2096( C469 C2096 ) C469_=_C2487( C469 C2487 ) C469_=_C2516( C469 C2516 ) C469_=_C2853( C469 C2853 ) \nC469_=_C3021( C469 C3021 ) C469_=_C3104( C469 C3104 ) C469_=_C3136( C469 C3136 ) C469_=_C3160( C469 C3160 ) C469_=_C3313( C469 C3313 ) C469_=_C3384( C469 C3384 ) \nC469_=_C3405( C469 C3405 ) C469_=_C3641( C469 C3641 ) C469_=_C3728( C469 C3728 ) C469_=_C3749( C469 C3749 ) C469_=_C3848( C469 C3848 ) C469_=_C3921( C469 C3921 ) \nC469_=_C3950( C469 C3950 ) C469_=_C4002( C469 C4002 ) C469_=_C4037( C469 C4037 ) C469_=_C4069( C469 C4069 ) C469_=_C4070( C469 C4070 ) C484_=_C489( C484 C489 ) \nC484_=_C497( C484 C497 ) C484_=_C531( C484 C531 ) C484_=_C904( C484 C904 ) C484_=_C1756( C484 C1756 ) C484_=_C1805( C484 C1805 ) C484_=_C1887( C484 C1887 ) \nC484_=_C2039( C484 C2039 ) C484_=_C2531( C484 C2531 ) C484_=_C2711( C484 C2711 ) C484_=_C2897( C484 C2897 ) C484_=_C2898( C484 C2898 ) C484_=_C2899( C484 C2899 ) \nC484_=_C2900( C484 C2900 ) C484_=_C2903( C484 C2903 ) C484_=_C2904( C484 C2904 ) C484_=_C2905( C484 C2905 ) C484_=_C2906( C484 C2906 ) C484_=_C2907( C484 C2907 ) \nC484_=_C2908( C484 C2908 ) C484_=_C2909( C484 C2909 ) C484_=_C2910( C484 C2910 ) C484_=_C2911( C484 C2911 ) C484_=_C2912( C484 C2912 ) C484_=_C2913( C484 C2913 ) \nC484_=_C2914( C484 C2914 ) C489_=_C497( C489 C497 ) C489_=_C675( C489 C675 ) C489_=_C1038( C489 C1038 ) C489_=_C1810( C489 C1810 ) C489_=_C1890( C489 C1890 ) \nC489_=_C2070( C489 C2070 ) C489_=_C2375( C489 C2375 ) C489_=_C2650( C489 C2650 ) C489_=_C2701( C489 C2701 ) C489_=_C2717( C489 C2717 ) C489_=_C2833( C489 C2833 ) \nC489_=_C2861( C489 C2861 ) C489_=_C2903( C489 C2903 ) C489_=_C2928( C489 C2928 ) C489_=_C3302( C489 C3302 ) C489_=_C3537( C489 C3537 ) C489_=_C3549( C489 C3549 ) \nC489_=_C3587( C489 C3587 ) C489_=_C3650( C489 C3650 ) C489_=_C3651( C489 C3651 ) C489_=_C3652( C489 C3652 ) C489_=_C3653( C489 C3653 ) C489_=_C3654( C489 C3654 ) \nC489_=_C3655( C489 C3655 ) C489_=_C3657( C489 C3657 ) C489_=_C3658( C489 C3658 ) C489_=_C3659( C489 C3659 ) C497_=_C756( C497 C756 ) C497_=_C1815( C497 C1815 ) \nC497_=_C1876( C497 C1876 ) C497_=_C1895( C497 C1895 ) C497_=_C2029( C497 C2029 ) C497_=_C2300( C497 C2300 ) C497_=_C2380( C497 C2380 ) C497_=_C2401( C497 C2401 ) \nC497_=_C2467( C497 C2467 ) C497_=_C2724( C497 C2724 ) C497_=_C2910( C497 C2910 ) C497_=_C2936( C497 C2936 ) C497_=_C3090( C497 C3090 ) C497_=_C3256( C497 C3256 ) \nC497_=_C3428( C497 C3428 ) C497_=_C3667( C497 C3667 ) C497_=_C3715( C497 C3715 ) C497_=_C3761( C497 C3761 ) C497_=_C3793( C497 C3793 ) C497_=_C3886( C497 C3886 ) \nC497_=_C3890( C497 C3890 ) C497_=_C3979( C497 C3979 ) C497_=_C3998( C497 C3998 ) C501_=_C502( C501 C502 ) C501_=_C503( C501 C503 ) C501_=_C504( C501 C504 ) \nC501_=_C505( C501 C505 ) C501_=_C507( C501 C507 ) C501_=_C508( C501 C508 ) C501_=_C509( C501 C509 ) C501_=_C510( C501 C510 ) C501_=_C511( C501 C511 ) \nC501_=_C512( C501 C512 ) C501_=_C513( C501 C513 ) C501_=_C514( C501 C514 ) C501_=_C515( C501 C515 ) C501_=_C516( C501 C516 ) C501_=_C517( C501 C517 ) \nC501_=_C518( C501 C518 ) C501_=_C519( C501 C519 ) C501_=_C520( C501 C520 ) C501_=_C521( C501 C521 ) C502_=_C503( C502 C503 ) C502_=_C504( C502 C504 ) \nC502_=_C505( C502 C505 ) C502_=_C507( C502 C507 ) C502_=_C508( C502 C508 ) C502_=_C509( C502 C509 ) C502_=_C510( C502 C510 ) C502_=_C511( C502 C511 ) \nC502_=_C512( C502 C512 ) C502_=_C513( C502 C513 ) C502_=_C514( C502 C514 ) C502_=_C515( C502 C515 ) C502_=_C516( C502 C516 ) C502_=_C517( C502 C517 ) \nC502_=_C518( C502 C518 ) C502_=_C519( C502 C519 ) C502_=_C520( C502 C520 ) C502_=_C521( C502 C521 ) C502_=_C1427( C502 C1427 ) C502_=_C1434( C502 C1434 ) \nC502_=_C1437( C502 C1437 ) C503_=_C504( C503 C504 ) C503_=_C505( C503 C505 ) C503_=_C507( C503 C507 ) C503_=_C508( C503 C508 ) C503_=_C509( C503 C509 ) \nC503_=_C510( C503 C510 ) C503_=_C511( C503 C511 ) C503_=_C512( C503 C512 ) C503_=_C513( C503 C513 ) C503_=_C514( C503 C514 ) C503_=_C515( C503 C515 ) \nC503_=_C516( C503 C516 ) C503_=_C517( C503 C517 ) C503_=_C518( C503 C518 ) C503_=_C519( C503 C519 ) C503_=_C520( C503 C520 ) C503_=_C521( C503 C521 ) \nC504_=_C505( C504 C505 ) C504_=_C507(</w:t>
      </w:r>
    </w:p>
    <w:p>
      <w:pPr>
        <w:pStyle w:val="PreformattedText"/>
        <w:bidi w:val="0"/>
        <w:spacing w:before="0" w:after="0"/>
        <w:jc w:val="left"/>
        <w:rPr/>
      </w:pPr>
      <w:r>
        <w:rPr/>
        <w:t xml:space="preserve"> </w:t>
      </w:r>
      <w:r>
        <w:rPr/>
        <w:t>C504 C507 ) C504_=_C508( C504 C508 ) C504_=_C509( C504 C509 ) C504_=_C510( C504 C510 ) C504_=_C511( C504 C511 ) \nC504_=_C512( C504 C512 ) C504_=_C513( C504 C513 ) C504_=_C514( C504 C514 ) C504_=_C515( C504 C515 ) C504_=_C516( C504 C516 ) C504_=_C517( C504 C517 ) \nC504_=_C518( C504 C518 ) C504_=_C519( C504 C519 ) C504_=_C520( C504 C520 ) C504_=_C521( C504 C521 ) C505_=_C507( C505 C507 ) C505_=_C508( C505 C508 ) \nC505_=_C509( C505 C509 ) C505_=_C510( C505 C510 ) C505_=_C511( C505 C511 ) C505_=_C512( C505 C512 ) C505_=_C513( C505 C513 ) C505_=_C514( C505 C514 ) \nC505_=_C515( C505 C515 ) C505_=_C516( C505 C516 ) C505_=_C517( C505 C517 ) C505_=_C518( C505 C518 ) C505_=_C519( C505 C519 ) C505_=_C520( C505 C520 ) \nC505_=_C521( C505 C521 ) C505_=_C1362( C505 C1362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1589( C508 C1589 ) \nC509_=_C510( C509 C510 ) C509_=_C511( C509 C511 ) C509_=_C512( C509 C512 ) C509_=_C513( C509 C513 ) C509_=_C514( C509 C514 ) C509_=_C515( C509 C515 ) \nC509_=_C516( C509 C516 ) C509_=_C517( C509 C517 ) C509_=_C518( C509 C518 ) C509_=_C519( C509 C519 ) C509_=_C520( C509 C520 ) C509_=_C521( C509 C521 ) \nC509_=_C2832( C509 C2832 ) C509_=_C2833( C509 C2833 ) C510_=_C511( C510 C511 ) C510_=_C512( C510 C512 ) C510_=_C513( C510 C513 ) C510_=_C514( C510 C514 ) \nC510_=_C515( C510 C515 ) C510_=_C516( C510 C516 ) C510_=_C517( C510 C517 ) C510_=_C518( C510 C518 ) C510_=_C519( C510 C519 ) C510_=_C520( C510 C520 ) \nC510_=_C521( C510 C521 ) C511_=_C512( C511 C512 ) C511_=_C513( C511 C513 ) C511_=_C514( C511 C514 ) C511_=_C515( C511 C515 ) C511_=_C516( C511 C516 ) \nC511_=_C517( C511 C517 ) C511_=_C518( C511 C518 ) C511_=_C519( C511 C519 ) C511_=_C520( C511 C520 ) C511_=_C521( C511 C521 ) C511_=_C1595( C511 C1595 ) \nC511_=_C2645( C511 C2645 ) C511_=_C3366( C511 C3366 ) C511_=_C3367( C511 C3367 ) C512_=_C513( C512 C513 ) C512_=_C514( C512 C514 ) C512_=_C515( C512 C515 ) \nC512_=_C516( C512 C516 ) C512_=_C517( C512 C517 ) C512_=_C518( C512 C518 ) C512_=_C519( C512 C519 ) C512_=_C520( C512 C520 ) C512_=_C521( C512 C521 ) \nC512_=_C2646( C512 C2646 ) C513_=_C514( C513 C514 ) C513_=_C515( C513 C515 ) C513_=_C516( C513 C516 ) C513_=_C517( C513 C517 ) C513_=_C518( C513 C518 ) \nC513_=_C519( C513 C519 ) C513_=_C520( C513 C520 ) C513_=_C521( C513 C521 ) C513_=_C3412( C513 C3412 ) C513_=_C3496( C513 C3496 ) C514_=_C515( C514 C515 ) \nC514_=_C516( C514 C516 ) C514_=_C517( C514 C517 ) C514_=_C518( C514 C518 ) C514_=_C519( C514 C519 ) C514_=_C520( C514 C520 ) C514_=_C521( C514 C521 ) \nC515_=_C516( C515 C516 ) C515_=_C517( C515 C517 ) C515_=_C518( C515 C518 ) C515_=_C519( C515 C519 ) C515_=_C520( C515 C520 ) C515_=_C521( C515 C521 ) \nC516_=_C517( C516 C517 ) C516_=_C518( C516 C518 ) C516_=_C519( C516 C519 ) C516_=_C520( C516 C520 ) C516_=_C521( C516 C521 ) C516_=_C1605( C516 C1605 ) \nC516_=_C3557( C516 C3557 ) C517_=_C518( C517 C518 ) C517_=_C519( C517 C519 ) C517_=_C520( C517 C520 ) C517_=_C521( C517 C521 ) C518_=_C519( C518 C519 ) \nC518_=_C520( C518 C520 ) C518_=_C521( C518 C521 ) C519_=_C520( C519 C520 ) C519_=_C521( C519 C521 ) C520_=_C521( C520 C521 ) C531_=_C533( C531 C533 ) \nC531_=_C537( C531 C537 ) C531_=_C547( C531 C547 ) C531_=_C904( C531 C904 ) C531_=_C1756( C531 C1756 ) C531_=_C1805( C531 C1805 ) C531_=_C1887( C531 C1887 ) \nC531_=_C2039( C531 C2039 ) C531_=_C2531( C531 C2531 ) C531_=_C2711( C531 C2711 ) C531_=_C2897( C531 C2897 ) C531_=_C2898( C531 C2898 ) C531_=_C2899( C531 C2899 ) \nC531_=_C2900( C531 C2900 ) C531_=_C2903( C531 C2903 ) C531_=_C2904( C531 C2904 ) C531_=_C2905( C531 C2905 ) C531_=_C2906( C531 C2906 ) C531_=_C2907( C531 C2907 ) \nC531_=_C2908( C531 C2908 ) C531_=_C2909( C531 C2909 ) C531_=_C2910( C531 C2910 ) C531_=_C2911( C531 C2911 ) C531_=_C2912( C531 C2912 ) C531_=_C2913( C531 C2913 ) \nC531_=_C2914( C531 C2914 ) C533_=_C537( C533 C537 ) C533_=_C547( C533 C547 ) C533_=_C905( C533 C905 ) C533_=_C933( C533 C933 ) C533_=_C1136( C533 C1136 ) \nC533_=_C1367( C533 C1367 ) C533_=_C1553( C533 C1553 ) C533_=_C1697( C533 C1697 ) C533_=_C1759( C533 C1759 ) C533_=_C1908( C533 C1908 ) C533_=_C2041( C533 C2041 ) \nC533_=_C2145( C533 C2145 ) C533_=_C2582( C533 C2582 ) C533_=_C2628( C533 C2628 ) C533_=_C2843( C533 C2843 ) C533_=_C2898( C533 C2898 ) C533_=_C3009( C533 C3009 ) \nC533_=_C3068( C533 C3068 ) C533_=_C3069( C533 C3069 ) C533_=_C3070( C533 C3070 ) C533_=_C3071( C533 C3071 ) C533_=_C3072( C533 C3072 ) C533_=_C3073( C533 C3073 ) \nC533_=_C3074( C533 C3074 ) C533_=_C3075( C533 C3075 ) C533_=_C3077( C533 C3077 ) C533_=_C3079( C533 C3079 ) C537_=_C547( C537 C547 ) C537_=_C747( C537 C747 ) \nC537_=_C1739( C537 C1739 ) C537_=_C2020( C537 C2020 ) C537_=_C2107( C537 C2107 ) C537_=_C2373( C537 C2373 ) C537_=_C2392( C537 C2392 ) C537_=_C2460( C537 C2460 ) \nC537_=_C2583( C537 C2583 ) C537_=_C2610( C537 C2610 ) C537_=_C3250( C537 C3250 ) C537_=_C3411( C537 C3411 ) C537_=_C3412( C537 C3412 ) C537_=_C3413( C537 C3413 ) \nC537_=_C3414( C537 C3414 ) C537_=_C3415( C537 C3415 ) C537_=_C3416( C537 C3416 ) C537_=_C3417( C537 C3417 ) C547_=_C759( C547 C759 ) C547_=_C891( C547 C891 ) \nC547_=_C919( C547 C919 ) C547_=_C1775( C547 C1775 ) C547_=_C1925( C547 C1925 ) C547_=_C1948( C547 C1948 ) C547_=_C2032( C547 C2032 ) C547_=_C2054( C547 C2054 ) \nC547_=_C2383( C547 C2383 ) C547_=_C2402( C547 C2402 ) C547_=_C2470( C547 C2470 ) C547_=_C2624( C547 C2624 ) C547_=_C2913( C547 C2913 ) C547_=_C3248( C547 C3248 ) \nC547_=_C3260( C547 C3260 ) C547_=_C3269( C547 C3269 ) C547_=_C3297( C547 C3297 ) C547_=_C3408( C547 C3408 ) C547_=_C3571( C547 C3571 ) C547_=_C3669( C547 C3669 ) \nC547_=_C3858( C547 C3858 ) C547_=_C3894( C547 C3894 ) C547_=_C3965( C547 C3965 ) C547_=_C4028( C547 C4028 ) C547_=_C4061( C547 C4061 ) C547_=_C4093( C547 C4093 ) \nC663_=_C673( C663 C673 ) C663_=_C675( C663 C675 ) C663_=_C1030( C663 C1030 ) C663_=_C1099( C663 C1099 ) C663_=_C1132( C663 C1132 ) C663_=_C1264( C663 C1264 ) \nC663_=_C2641( C663 C2641 ) C663_=_C2642( C663 C2642 ) C663_=_C2643( C663 C2643 ) C663_=_C2645( C663 C2645 ) C663_=_C2646( C663 C2646 ) C663_=_C2648( C663 C2648 ) \nC663_=_C2649( C663 C2649 ) C663_=_C2650( C663 C2650 ) C663_=_C2651( C663 C2651 ) C663_=_C2652( C663 C2652 ) C663_=_C2653( C663 C2653 ) C663_=_C2654( C663 C2654 ) \nC663_=_C2655( C663 C2655 ) C673_=_C675( C673 C675 ) C673_=_C1034( C673 C1034 ) C673_=_C1393( C673 C1393 ) C673_=_C1437( C673 C1437 ) C673_=_C1743( C673 C1743 ) \nC673_=_C2068( C673 C2068 ) C673_=_C2698( C673 C2698 ) C673_=_C2872( C673 C2872 ) C673_=_C2978( C673 C2978 ) C673_=_C3203( C673 C3203 ) C673_=_C3366( C673 C3366 ) \nC673_=_C3420( C673 C3420 ) C673_=_C3548( C673 C3548 ) C673_=_C3549( C673 C3549 ) C673_=_C3550( C673 C3550 ) C673_=_C3551( C673 C3551 ) C673_=_C3552( C673 C3552 ) \nC673_=_C3553( C673 C3553 ) C673_=_C3554( C673 C3554 ) C673_=_C3555( C673 C3555 ) C673_=_C3556( C673 C3556 ) C673_=_C3557( C673 C3557 ) C673_=_C3558( C673 C3558 ) \nC673_=_C3559( C673 C3559 ) C673_=_C3560( C673 C3560 ) C675_=_C1038( C675 C1038 ) C675_=_C1810( C675 C1810 ) C675_=_C1890( C675 C1890 ) C675_=_C2070( C675 C2070 ) \nC675_=_C2375( C675 C2375 ) C675_=_C2650( C675 C2650 ) C675_=_C2701( C675 C2701 ) C675_=_C2717( C675 C2717 ) C675_=_C2833( C675 C2833 ) C675_=_C2861( C675 C2861 ) \nC675_=_C2903( C675 C2903 ) C675_=_C2928( C675 C2928 ) C675_=_C3302( C675 C3302 ) C675_=_C3537( C675 C3537 ) C675_=_C3549( C675 C3549 ) C675_=_C3587( C675 C3587 ) \nC675_=_C3650( C675 C3650 ) C675_=_C3651( C675 C3651 ) C675_=_C3652( C675 C3652 ) C675_=_C3653( C675 C3653 ) C675_=_C3654( C675 C3654 ) C675_=_C3655( C675 C3655 ) \nC675_=_C3657( C675 C3657 ) C675_=_C3658( C675 C3658 ) C675_=_C3659( C675 C3659 ) C747_=_C756( C747 C756 ) C747_=_C759( C747 C759 ) C747_=_C1739( C747 C1739 ) \nC747_=_C2020( C747 C2020 ) C747_=_C2107( C747 C2107 ) C747_=_C2373( C747 C2373 ) C747_=_C2392( C747 C2392 ) C747_=_C2460( C747 C2460 ) C747_=_C2583( C747 C2583 ) \nC747_=_C2610( C747 C2610 ) C747_=_C3250( C747 C3250 ) C747_=_C3411( C747 C3411 ) C747_=_C3412( C747 C3412 ) C747_=_C3413( C747 C3413 ) C747_=_C3414( C747 C3414 ) \nC747_=_C3415( C747 C3415 ) C747_=_C3416( C747 C3416 ) C747_=_C3417( C747 C3417 ) C756_=_C759( C756 C759 ) C756_=_C1815( C756 C1815 ) C756_=_C1876( C756 C1876 ) \nC756_=_C1895( C756 C1895 ) C756_=_C2029( C756 C2029 ) C756_=_C2300( C756 C2300 ) C756_=_C2380( C756 C2380 ) C756_=_C2401( C756 C2401 ) C756_=_C2467( C756 C2467 ) \nC756_=_C2724( C756 C2724 ) C756_=_C2910( C756 C2910 ) C756_=_C2936( C756 C2936 ) C756_=_C3090( C756 C3090 ) C756_=_C3256( C756 C3256 ) C756_=_C3428( C756 C3428 ) \nC756_=_C3667( C756 C3667 ) C756_=_C3715( C756 C3715 ) C756_=_C3761( C756 C3761 ) C756_=_C3793( C756 C3793 ) C756_=_C3886( C756 C3886 ) C756_=_C3890( C756 C3890 ) \nC756_=_C3979( C756 C3979 ) C756_=_C3998( C756 C3998 ) C759_=_C891( C759 C891 ) C759_=_C919( C759 C919 ) C759_=_C1775( C759 C1775 ) C759_=_C1925( C759 C1925 ) \nC759_=_C1948( C759 C1948 ) C759_=_C2032( C759 C2032 ) C759_=_C2054( C759 C2054 ) C759_=_C2383( C759 C2383 ) C759_=_C2402( C759 C2402 ) C759_=_C2470( C759 C2470 ) \nC759_=_C2624( C759 C2624 ) C759_=_C2913( C759 C2913 ) C759_=_C3248( C759 C3248 ) C759_=_C3260( C759 C3260 ) C759_=_C3269( C759 C3269 ) C759_=_C3297( C759 C3297 ) \nC759_=_C3408( C759 C3408 ) C759_=_C3571( C759 C3571 ) C759_=_C3669( C759 C3669 ) C759_=_C3858(</w:t>
      </w:r>
    </w:p>
    <w:p>
      <w:pPr>
        <w:pStyle w:val="PreformattedText"/>
        <w:bidi w:val="0"/>
        <w:spacing w:before="0" w:after="0"/>
        <w:jc w:val="left"/>
        <w:rPr/>
      </w:pPr>
      <w:r>
        <w:rPr/>
        <w:t xml:space="preserve"> </w:t>
      </w:r>
      <w:r>
        <w:rPr/>
        <w:t>C759 C3858 ) C759_=_C3894( C759 C3894 ) C759_=_C3965( C759 C3965 ) \nC759_=_C4028( C759 C4028 ) C759_=_C4061( C759 C4061 ) C759_=_C4093( C759 C4093 ) C776_=_C1960( C776 C1960 ) C776_=_C2129( C776 C2129 ) C776_=_C2316( C776 C2316 ) \nC776_=_C2463( C776 C2463 ) C776_=_C2539( C776 C2539 ) C776_=_C2832( C776 C2832 ) C776_=_C2888( C776 C2888 ) C776_=_C3099( C776 C3099 ) C776_=_C3355( C776 C3355 ) \nC776_=_C3367( C776 C3367 ) C776_=_C3496( C776 C3496 ) C776_=_C3628( C776 C3628 ) C776_=_C3629( C776 C3629 ) C776_=_C3630( C776 C3630 ) C776_=_C3631( C776 C3631 ) \nC776_=_C3632( C776 C3632 ) C776_=_C3633( C776 C3633 ) C776_=_C3634( C776 C3634 ) C891_=_C919( C891 C919 ) C891_=_C1775( C891 C1775 ) C891_=_C1925( C891 C1925 ) \nC891_=_C1948( C891 C1948 ) C891_=_C2032( C891 C2032 ) C891_=_C2054( C891 C2054 ) C891_=_C2383( C891 C2383 ) C891_=_C2402( C891 C2402 ) C891_=_C2470( C891 C2470 ) \nC891_=_C2624( C891 C2624 ) C891_=_C2913( C891 C2913 ) C891_=_C3248( C891 C3248 ) C891_=_C3260( C891 C3260 ) C891_=_C3269( C891 C3269 ) C891_=_C3297( C891 C3297 ) \nC891_=_C3408( C891 C3408 ) C891_=_C3571( C891 C3571 ) C891_=_C3669( C891 C3669 ) C891_=_C3858( C891 C3858 ) C891_=_C3894( C891 C3894 ) C891_=_C3965( C891 C3965 ) \nC891_=_C4028( C891 C4028 ) C891_=_C4061( C891 C4061 ) C891_=_C4093( C891 C4093 ) C904_=_C905( C904 C905 ) C904_=_C919( C904 C919 ) C904_=_C1756( C904 C1756 ) \nC904_=_C1805( C904 C1805 ) C904_=_C1887( C904 C1887 ) C904_=_C2039( C904 C2039 ) C904_=_C2531( C904 C2531 ) C904_=_C2711( C904 C2711 ) C904_=_C2897( C904 C2897 ) \nC904_=_C2898( C904 C2898 ) C904_=_C2899( C904 C2899 ) C904_=_C2900( C904 C2900 ) C904_=_C2903( C904 C2903 ) C904_=_C2904( C904 C2904 ) C904_=_C2905( C904 C2905 ) \nC904_=_C2906( C904 C2906 ) C904_=_C2907( C904 C2907 ) C904_=_C2908( C904 C2908 ) C904_=_C2909( C904 C2909 ) C904_=_C2910( C904 C2910 ) C904_=_C2911( C904 C2911 ) \nC904_=_C2912( C904 C2912 ) C904_=_C2913( C904 C2913 ) C904_=_C2914( C904 C2914 ) C905_=_C919( C905 C919 ) C905_=_C933( C905 C933 ) C905_=_C1136( C905 C1136 ) \nC905_=_C1367( C905 C1367 ) C905_=_C1553( C905 C1553 ) C905_=_C1697( C905 C1697 ) C905_=_C1759( C905 C1759 ) C905_=_C1908( C905 C1908 ) C905_=_C2041( C905 C2041 ) \nC905_=_C2145( C905 C2145 ) C905_=_C2582( C905 C2582 ) C905_=_C2628( C905 C2628 ) C905_=_C2843( C905 C2843 ) C905_=_C2898( C905 C2898 ) C905_=_C3009( C905 C3009 ) \nC905_=_C3068( C905 C3068 ) C905_=_C3069( C905 C3069 ) C905_=_C3070( C905 C3070 ) C905_=_C3071( C905 C3071 ) C905_=_C3072( C905 C3072 ) C905_=_C3073( C905 C3073 ) \nC905_=_C3074( C905 C3074 ) C905_=_C3075( C905 C3075 ) C905_=_C3077( C905 C3077 ) C905_=_C3079( C905 C3079 ) C919_=_C1775( C919 C1775 ) C919_=_C1925( C919 C1925 ) \nC919_=_C1948( C919 C1948 ) C919_=_C2032( C919 C2032 ) C919_=_C2054( C919 C2054 ) C919_=_C2383( C919 C2383 ) C919_=_C2402( C919 C2402 ) C919_=_C2470( C919 C2470 ) \nC919_=_C2624( C919 C2624 ) C919_=_C2913( C919 C2913 ) C919_=_C3248( C919 C3248 ) C919_=_C3260( C919 C3260 ) C919_=_C3269( C919 C3269 ) C919_=_C3297( C919 C3297 ) \nC919_=_C3408( C919 C3408 ) C919_=_C3571( C919 C3571 ) C919_=_C3669( C919 C3669 ) C919_=_C3858( C919 C3858 ) C919_=_C3894( C919 C3894 ) C919_=_C3965( C919 C3965 ) \nC919_=_C4028( C919 C4028 ) C919_=_C4061( C919 C4061 ) C919_=_C4093( C919 C4093 ) C922_=_C933( C922 C933 ) C922_=_C1125( C922 C1125 ) C922_=_C1520( C922 C1520 ) \nC922_=_C1567( C922 C1567 ) C922_=_C1569( C922 C1569 ) C922_=_C1570( C922 C1570 ) C922_=_C1571( C922 C1571 ) C922_=_C1572( C922 C1572 ) C922_=_C1575( C922 C1575 ) \nC922_=_C1576( C922 C1576 ) C922_=_C1577( C922 C1577 ) C922_=_C1578( C922 C1578 ) C922_=_C1579( C922 C1579 ) C922_=_C1580( C922 C1580 ) C922_=_C1581( C922 C1581 ) \nC922_=_C1582( C922 C1582 ) C922_=_C1583( C922 C1583 ) C922_=_C1584( C922 C1584 ) C922_=_C1585( C922 C1585 ) C933_=_C1136( C933 C1136 ) C933_=_C1367( C933 C1367 ) \nC933_=_C1553( C933 C1553 ) C933_=_C1697( C933 C1697 ) C933_=_C1759( C933 C1759 ) C933_=_C1908( C933 C1908 ) C933_=_C2041( C933 C2041 ) C933_=_C2145( C933 C2145 ) \nC933_=_C2582( C933 C2582 ) C933_=_C2628( C933 C2628 ) C933_=_C2843( C933 C2843 ) C933_=_C2898( C933 C2898 ) C933_=_C3009( C933 C3009 ) C933_=_C3068( C933 C3068 ) \nC933_=_C3069( C933 C3069 ) C933_=_C3070( C933 C3070 ) C933_=_C3071( C933 C3071 ) C933_=_C3072( C933 C3072 ) C933_=_C3073( C933 C3073 ) C933_=_C3074( C933 C3074 ) \nC933_=_C3075( C933 C3075 ) C933_=_C3077( C933 C3077 ) C933_=_C3079( C933 C3079 ) C1030_=_C1034( C1030 C1034 ) C1030_=_C1038( C1030 C1038 ) C1030_=_C1099( C1030 C1099 ) \nC1030_=_C1132( C1030 C1132 ) C1030_=_C1264( C1030 C1264 ) C1030_=_C2641( C1030 C2641 ) C1030_=_C2642( C1030 C2642 ) C1030_=_C2643( C1030 C2643 ) C1030_=_C2645( C1030 C2645 ) \nC1030_=_C2646( C1030 C2646 ) C1030_=_C2648( C1030 C2648 ) C1030_=_C2649( C1030 C2649 ) C1030_=_C2650( C1030 C2650 ) C1030_=_C2651( C1030 C2651 ) C1030_=_C2652( C1030 C2652 ) \nC1030_=_C2653( C1030 C2653 ) C1030_=_C2654( C1030 C2654 ) C1030_=_C2655( C1030 C2655 ) C1034_=_C1038( C1034 C1038 ) C1034_=_C1393( C1034 C1393 ) C1034_=_C1437( C1034 C1437 ) \nC1034_=_C1743( C1034 C1743 ) C1034_=_C2068( C1034 C2068 ) C1034_=_C2698( C1034 C2698 ) C1034_=_C2872( C1034 C2872 ) C1034_=_C2978( C1034 C2978 ) C1034_=_C3203( C1034 C3203 ) \nC1034_=_C3366( C1034 C3366 ) C1034_=_C3420( C1034 C3420 ) C1034_=_C3548( C1034 C3548 ) C1034_=_C3549( C1034 C3549 ) C1034_=_C3550( C1034 C3550 ) C1034_=_C3551( C1034 C3551 ) \nC1034_=_C3552( C1034 C3552 ) C1034_=_C3553( C1034 C3553 ) C1034_=_C3554( C1034 C3554 ) C1034_=_C3555( C1034 C3555 ) C1034_=_C3556( C1034 C3556 ) C1034_=_C3557( C1034 C3557 ) \nC1034_=_C3558( C1034 C3558 ) C1034_=_C3559( C1034 C3559 ) C1034_=_C3560( C1034 C3560 ) C1038_=_C1810( C1038 C1810 ) C1038_=_C1890( C1038 C1890 ) C1038_=_C2070( C1038 C2070 ) \nC1038_=_C2375( C1038 C2375 ) C1038_=_C2650( C1038 C2650 ) C1038_=_C2701( C1038 C2701 ) C1038_=_C2717( C1038 C2717 ) C1038_=_C2833( C1038 C2833 ) C1038_=_C2861( C1038 C2861 ) \nC1038_=_C2903( C1038 C2903 ) C1038_=_C2928( C1038 C2928 ) C1038_=_C3302( C1038 C3302 ) C1038_=_C3537( C1038 C3537 ) C1038_=_C3549( C1038 C3549 ) C1038_=_C3587( C1038 C3587 ) \nC1038_=_C3650( C1038 C3650 ) C1038_=_C3651( C1038 C3651 ) C1038_=_C3652( C1038 C3652 ) C1038_=_C3653( C1038 C3653 ) C1038_=_C3654( C1038 C3654 ) C1038_=_C3655( C1038 C3655 ) \nC1038_=_C3657( C1038 C3657 ) C1038_=_C3658( C1038 C3658 ) C1038_=_C3659( C1038 C3659 ) C1050_=_C1284( C1050 C1284 ) C1050_=_C1359( C1050 C1359 ) C1050_=_C1427( C1050 C1427 ) \nC1050_=_C1523( C1050 C1523 ) C1050_=_C1545( C1050 C1545 ) C1050_=_C1844( C1050 C1844 ) C1050_=_C1845( C1050 C1845 ) C1050_=_C1846( C1050 C1846 ) C1050_=_C1848( C1050 C1848 ) \nC1050_=_C1849( C1050 C1849 ) C1050_=_C1850( C1050 C1850 ) C1050_=_C1851( C1050 C1851 ) C1050_=_C1852( C1050 C1852 ) C1050_=_C1853( C1050 C1853 ) C1050_=_C1854( C1050 C1854 ) \nC1050_=_C1855( C1050 C1855 ) C1050_=_C1856( C1050 C1856 ) C1050_=_C1857( C1050 C1857 ) C1050_=_C1858( C1050 C1858 ) C1050_=_C1859( C1050 C1859 ) C1050_=_C1860( C1050 C1860 ) \nC1050_=_C1862( C1050 C1862 ) C1050_=_C1863( C1050 C1863 ) C1050_=_C1864( C1050 C1864 ) C1099_=_C1106( C1099 C1106 ) C1099_=_C1132( C1099 C1132 ) C1099_=_C1264( C1099 C1264 ) \nC1099_=_C2641( C1099 C2641 ) C1099_=_C2642( C1099 C2642 ) C1099_=_C2643( C1099 C2643 ) C1099_=_C2645( C1099 C2645 ) C1099_=_C2646( C1099 C2646 ) C1099_=_C2648( C1099 C2648 ) \nC1099_=_C2649( C1099 C2649 ) C1099_=_C2650( C1099 C2650 ) C1099_=_C2651( C1099 C2651 ) C1099_=_C2652( C1099 C2652 ) C1099_=_C2653( C1099 C2653 ) C1099_=_C2654( C1099 C2654 ) \nC1099_=_C2655( C1099 C2655 ) C1106_=_C1137( C1106 C1137 ) C1106_=_C1269( C1106 C1269 ) C1106_=_C1390( C1106 C1390 ) C1106_=_C1434( C1106 C1434 ) C1106_=_C1738( C1106 C1738 ) \nC1106_=_C2537( C1106 C2537 ) C1106_=_C2734( C1106 C2734 ) C1106_=_C2870( C1106 C2870 ) C1106_=_C2915( C1106 C2915 ) C1106_=_C3341( C1106 C3341 ) C1106_=_C3343( C1106 C3343 ) \nC1106_=_C3344( C1106 C3344 ) C1106_=_C3345( C1106 C3345 ) C1106_=_C3346( C1106 C3346 ) C1106_=_C3347( C1106 C3347 ) C1106_=_C3348( C1106 C3348 ) C1106_=_C3349( C1106 C3349 ) \nC1106_=_C3350( C1106 C3350 ) C1106_=_C3351( C1106 C3351 ) C1106_=_C3352( C1106 C3352 ) C1125_=_C1132( C1125 C1132 ) C1125_=_C1136( C1125 C1136 ) C1125_=_C1137( C1125 C1137 ) \nC1125_=_C1520( C1125 C1520 ) C1125_=_C1567( C1125 C1567 ) C1125_=_C1569( C1125 C1569 ) C1125_=_C1570( C1125 C1570 ) C1125_=_C1571( C1125 C1571 ) C1125_=_C1572( C1125 C1572 ) \nC1125_=_C1575( C1125 C1575 ) C1125_=_C1576( C1125 C1576 ) C1125_=_C1577( C1125 C1577 ) C1125_=_C1578( C1125 C1578 ) C1125_=_C1579( C1125 C1579 ) C1125_=_C1580( C1125 C1580 ) \nC1125_=_C1581( C1125 C1581 ) C1125_=_C1582( C1125 C1582 ) C1125_=_C1583( C1125 C1583 ) C1125_=_C1584( C1125 C1584 ) C1125_=_C1585( C1125 C1585 ) C1132_=_C1136( C1132 C1136 ) \nC1132_=_C1137( C1132 C1137 ) C1132_=_C1264( C1132 C1264 ) C1132_=_C2641( C1132 C2641 ) C1132_=_C2642( C1132 C2642 ) C1132_=_C2643( C1132 C2643 ) C1132_=_C2645( C1132 C2645 ) \nC1132_=_C2646( C1132 C2646 ) C1132_=_C2648( C1132 C2648 ) C1132_=_C2649( C1132 C2649 ) C1132_=_C2650( C1132 C2650 ) C1132_=_C2651( C1132 C2651 ) C1132_=_C2652( C1132 C2652 ) \nC1132_=_C2653( C1132 C2653 ) C1132_=_C2654( C1132 C2654 ) C1132_=_C2655( C1132 C2655 ) C1136_=_C1137( C1136 C1137 ) C1136_=_C1367( C1136 C1367 ) C1136_=_C1553( C1136 C1553 ) \nC1136_=_C1697( C1136 C1697 ) C1136_=_C1759( C1136 C1759 ) C1136_=_C1908( C1136 C1908 ) C1136_=_C2041( C1136 C2041 ) C1136_=_C2145( C1136 C2145 ) C1136_=_C2582( C1136 C2582 ) \nC1136_=_C2628( C1136 C2628 ) C1136_=_C2843( C1136 C2843 ) C1136_=_C2898( C1136 C2898 ) C1136_=_C3009( C1136 C3009 ) C1136_=_C3068( C1136 C3068 ) C1136_=_C3069( C1136 C3069 ) \nC1136_=_C3070( C1136 C3070 ) C1136_=_C3071( C1136 C3071 ) C1136_=_C3072( C1136 C3072 ) C1136_=_C3073( C1136 C3073 ) C1136_=_C3074( C1136 C3074 ) C1136_=_C3075( C1136 C3075 ) \nC1136_=_C3077( C1136 C3077 ) C1136_=_C3079( C1136 C3079 ) C1137_=_C1269( C1137 C1269 ) C1137_=_C1390( C1137 C1390 ) C1137_=_C1434(</w:t>
      </w:r>
    </w:p>
    <w:p>
      <w:pPr>
        <w:pStyle w:val="PreformattedText"/>
        <w:bidi w:val="0"/>
        <w:spacing w:before="0" w:after="0"/>
        <w:jc w:val="left"/>
        <w:rPr/>
      </w:pPr>
      <w:r>
        <w:rPr/>
        <w:t xml:space="preserve"> </w:t>
      </w:r>
      <w:r>
        <w:rPr/>
        <w:t>C1137 C1434 ) C1137_=_C1738( C1137 C1738 ) \nC1137_=_C2537( C1137 C2537 ) C1137_=_C2734( C1137 C2734 ) C1137_=_C2870( C1137 C2870 ) C1137_=_C2915( C1137 C2915 ) C1137_=_C3341( C1137 C3341 ) C1137_=_C3343( C1137 C3343 ) \nC1137_=_C3344( C1137 C3344 ) C1137_=_C3345( C1137 C3345 ) C1137_=_C3346( C1137 C3346 ) C1137_=_C3347( C1137 C3347 ) C1137_=_C3348( C1137 C3348 ) C1137_=_C3349( C1137 C3349 ) \nC1137_=_C3350( C1137 C3350 ) C1137_=_C3351( C1137 C3351 ) C1137_=_C3352( C1137 C3352 ) C1264_=_C1269( C1264 C1269 ) C1264_=_C2641( C1264 C2641 ) C1264_=_C2642( C1264 C2642 ) \nC1264_=_C2643( C1264 C2643 ) C1264_=_C2645( C1264 C2645 ) C1264_=_C2646( C1264 C2646 ) C1264_=_C2648( C1264 C2648 ) C1264_=_C2649( C1264 C2649 ) C1264_=_C2650( C1264 C2650 ) \nC1264_=_C2651( C1264 C2651 ) C1264_=_C2652( C1264 C2652 ) C1264_=_C2653( C1264 C2653 ) C1264_=_C2654( C1264 C2654 ) C1264_=_C2655( C1264 C2655 ) C1269_=_C1390( C1269 C1390 ) \nC1269_=_C1434( C1269 C1434 ) C1269_=_C1738( C1269 C1738 ) C1269_=_C2537( C1269 C2537 ) C1269_=_C2734( C1269 C2734 ) C1269_=_C2870( C1269 C2870 ) C1269_=_C2915( C1269 C2915 ) \nC1269_=_C3341( C1269 C3341 ) C1269_=_C3343( C1269 C3343 ) C1269_=_C3344( C1269 C3344 ) C1269_=_C3345( C1269 C3345 ) C1269_=_C3346( C1269 C3346 ) C1269_=_C3347( C1269 C3347 ) \nC1269_=_C3348( C1269 C3348 ) C1269_=_C3349( C1269 C3349 ) C1269_=_C3350( C1269 C3350 ) C1269_=_C3351( C1269 C3351 ) C1269_=_C3352( C1269 C3352 ) C1283_=_C1284( C1283 C1284 ) \nC1283_=_C1310( C1283 C1310 ) C1283_=_C1586( C1283 C1586 ) C1283_=_C1587( C1283 C1587 ) C1283_=_C1588( C1283 C1588 ) C1283_=_C1589( C1283 C1589 ) C1283_=_C1591( C1283 C1591 ) \nC1283_=_C1592( C1283 C1592 ) C1283_=_C1593( C1283 C1593 ) C1283_=_C1595( C1283 C1595 ) C1283_=_C1596( C1283 C1596 ) C1283_=_C1599( C1283 C1599 ) C1283_=_C1600( C1283 C1600 ) \nC1283_=_C1601( C1283 C1601 ) C1283_=_C1602( C1283 C1602 ) C1283_=_C1603( C1283 C1603 ) C1283_=_C1604( C1283 C1604 ) C1283_=_C1605( C1283 C1605 ) C1283_=_C1606( C1283 C1606 ) \nC1283_=_C1607( C1283 C1607 ) C1283_=_C1608( C1283 C1608 ) C1283_=_C1609( C1283 C1609 ) C1283_=_C1610( C1283 C1610 ) C1284_=_C1359( C1284 C1359 ) C1284_=_C1427( C1284 C1427 ) \nC1284_=_C1523( C1284 C1523 ) C1284_=_C1545( C1284 C1545 ) C1284_=_C1844( C1284 C1844 ) C1284_=_C1845( C1284 C1845 ) C1284_=_C1846( C1284 C1846 ) C1284_=_C1848( C1284 C1848 ) \nC1284_=_C1849( C1284 C1849 ) C1284_=_C1850( C1284 C1850 ) C1284_=_C1851( C1284 C1851 ) C1284_=_C1852( C1284 C1852 ) C1284_=_C1853( C1284 C1853 ) C1284_=_C1854( C1284 C1854 ) \nC1284_=_C1855( C1284 C1855 ) C1284_=_C1856( C1284 C1856 ) C1284_=_C1857( C1284 C1857 ) C1284_=_C1858( C1284 C1858 ) C1284_=_C1859( C1284 C1859 ) C1284_=_C1860( C1284 C1860 ) \nC1284_=_C1862( C1284 C1862 ) C1284_=_C1863( C1284 C1863 ) C1284_=_C1864( C1284 C1864 ) C1310_=_C1586( C1310 C1586 ) C1310_=_C1587( C1310 C1587 ) C1310_=_C1588( C1310 C1588 ) \nC1310_=_C1589( C1310 C1589 ) C1310_=_C1591( C1310 C1591 ) C1310_=_C1592( C1310 C1592 ) C1310_=_C1593( C1310 C1593 ) C1310_=_C1595( C1310 C1595 ) C1310_=_C1596( C1310 C1596 ) \nC1310_=_C1599( C1310 C1599 ) C1310_=_C1600( C1310 C1600 ) C1310_=_C1601( C1310 C1601 ) C1310_=_C1602( C1310 C1602 ) C1310_=_C1603( C1310 C1603 ) C1310_=_C1604( C1310 C1604 ) \nC1310_=_C1605( C1310 C1605 ) C1310_=_C1606( C1310 C1606 ) C1310_=_C1607( C1310 C1607 ) C1310_=_C1608( C1310 C1608 ) C1310_=_C1609( C1310 C1609 ) C1310_=_C1610( C1310 C1610 ) \nC1356_=_C1358( C1356 C1358 ) C1356_=_C1359( C1356 C1359 ) C1356_=_C1360( C1356 C1360 ) C1356_=_C1361( C1356 C1361 ) C1356_=_C1362( C1356 C1362 ) C1356_=_C1363( C1356 C1363 ) \nC1356_=_C1364( C1356 C1364 ) C1356_=_C1366( C1356 C1366 ) C1356_=_C1367( C1356 C1367 ) C1356_=_C1368( C1356 C1368 ) C1356_=_C1369( C1356 C1369 ) C1356_=_C1372( C1356 C1372 ) \nC1356_=_C1373( C1356 C1373 ) C1356_=_C1374( C1356 C1374 ) C1356_=_C1375( C1356 C1375 ) C1356_=_C1376( C1356 C1376 ) C1356_=_C1377( C1356 C1377 ) C1356_=_C1378( C1356 C1378 ) \nC1356_=_C1545( C1356 C1545 ) C1356_=_C1553( C1356 C1553 ) C1356_=_C1566( C1356 C1566 ) C1358_=_C1359( C1358 C1359 ) C1358_=_C1360( C1358 C1360 ) C1358_=_C1361( C1358 C1361 ) \nC1358_=_C1362( C1358 C1362 ) C1358_=_C1363( C1358 C1363 ) C1358_=_C1364( C1358 C1364 ) C1358_=_C1366( C1358 C1366 ) C1358_=_C1367( C1358 C1367 ) C1358_=_C1368( C1358 C1368 ) \nC1358_=_C1369( C1358 C1369 ) C1358_=_C1372( C1358 C1372 ) C1358_=_C1373( C1358 C1373 ) C1358_=_C1374( C1358 C1374 ) C1358_=_C1375( C1358 C1375 ) C1358_=_C1376( C1358 C1376 ) \nC1358_=_C1377( C1358 C1377 ) C1358_=_C1378( C1358 C1378 ) C1359_=_C1360( C1359 C1360 ) C1359_=_C1361( C1359 C1361 ) C1359_=_C1362( C1359 C1362 ) C1359_=_C1363( C1359 C1363 ) \nC1359_=_C1364( C1359 C1364 ) C1359_=_C1366( C1359 C1366 ) C1359_=_C1367( C1359 C1367 ) C1359_=_C1368( C1359 C1368 ) C1359_=_C1369( C1359 C1369 ) C1359_=_C1372( C1359 C1372 ) \nC1359_=_C1373( C1359 C1373 ) C1359_=_C1374( C1359 C1374 ) C1359_=_C1375( C1359 C1375 ) C1359_=_C1376( C1359 C1376 ) C1359_=_C1377( C1359 C1377 ) C1359_=_C1378( C1359 C1378 ) \nC1359_=_C1427( C1359 C1427 ) C1359_=_C1523( C1359 C1523 ) C1359_=_C1545( C1359 C1545 ) C1359_=_C1844( C1359 C1844 ) C1359_=_C1845( C1359 C1845 ) C1359_=_C1846( C1359 C1846 ) \nC1359_=_C1848( C1359 C1848 ) C1359_=_C1849( C1359 C1849 ) C1359_=_C1850( C1359 C1850 ) C1359_=_C1851( C1359 C1851 ) C1359_=_C1852( C1359 C1852 ) C1359_=_C1853( C1359 C1853 ) \nC1359_=_C1854( C1359 C1854 ) C1359_=_C1855( C1359 C1855 ) C1359_=_C1856( C1359 C1856 ) C1359_=_C1857( C1359 C1857 ) C1359_=_C1858( C1359 C1858 ) C1359_=_C1859( C1359 C1859 ) \nC1359_=_C1860( C1359 C1860 ) C1359_=_C1862( C1359 C1862 ) C1359_=_C1863( C1359 C1863 ) C1359_=_C1864( C1359 C1864 ) C1360_=_C1361( C1360 C1361 ) C1360_=_C1362( C1360 C1362 ) \nC1360_=_C1363( C1360 C1363 ) C1360_=_C1364( C1360 C1364 ) C1360_=_C1366( C1360 C1366 ) C1360_=_C1367( C1360 C1367 ) C1360_=_C1368( C1360 C1368 ) C1360_=_C1369( C1360 C1369 ) \nC1360_=_C1372( C1360 C1372 ) C1360_=_C1373( C1360 C1373 ) C1360_=_C1374( C1360 C1374 ) C1360_=_C1375( C1360 C1375 ) C1360_=_C1376( C1360 C1376 ) C1360_=_C1377( C1360 C1377 ) \nC1360_=_C1378( C1360 C1378 ) C1360_=_C1844( C1360 C1844 ) C1360_=_C1908( C1360 C1908 ) C1360_=_C1922( C1360 C1922 ) C1360_=_C1925( C1360 C1925 ) C1361_=_C1362( C1361 C1362 ) \nC1361_=_C1363( C1361 C1363 ) C1361_=_C1364( C1361 C1364 ) C1361_=_C1366( C1361 C1366 ) C1361_=_C1367( C1361 C1367 ) C1361_=_C1368( C1361 C1368 ) C1361_=_C1369( C1361 C1369 ) \nC1361_=_C1372( C1361 C1372 ) C1361_=_C1373( C1361 C1373 ) C1361_=_C1374( C1361 C1374 ) C1361_=_C1375( C1361 C1375 ) C1361_=_C1376( C1361 C1376 ) C1361_=_C1377( C1361 C1377 ) \nC1361_=_C1378( C1361 C1378 ) C1362_=_C1363( C1362 C1363 ) C1362_=_C1364( C1362 C1364 ) C1362_=_C1366( C1362 C1366 ) C1362_=_C1367( C1362 C1367 ) C1362_=_C1368( C1362 C1368 ) \nC1362_=_C1369( C1362 C1369 ) C1362_=_C1372( C1362 C1372 ) C1362_=_C1373( C1362 C1373 ) C1362_=_C1374( C1362 C1374 ) C1362_=_C1375( C1362 C1375 ) C1362_=_C1376( C1362 C1376 ) \nC1362_=_C1377( C1362 C1377 ) C1362_=_C1378( C1362 C1378 ) C1363_=_C1364( C1363 C1364 ) C1363_=_C1366( C1363 C1366 ) C1363_=_C1367( C1363 C1367 ) C1363_=_C1368( C1363 C1368 ) \nC1363_=_C1369( C1363 C1369 ) C1363_=_C1372( C1363 C1372 ) C1363_=_C1373( C1363 C1373 ) C1363_=_C1374( C1363 C1374 ) C1363_=_C1375( C1363 C1375 ) C1363_=_C1376( C1363 C1376 ) \nC1363_=_C1377( C1363 C1377 ) C1363_=_C1378( C1363 C1378 ) C1363_=_C1587( C1363 C1587 ) C1363_=_C2531( C1363 C2531 ) C1363_=_C2537( C1363 C2537 ) C1363_=_C2539( C1363 C2539 ) \nC1364_=_C1366( C1364 C1366 ) C1364_=_C1367( C1364 C1367 ) C1364_=_C1368( C1364 C1368 ) C1364_=_C1369( C1364 C1369 ) C1364_=_C1372( C1364 C1372 ) C1364_=_C1373( C1364 C1373 ) \nC1364_=_C1374( C1364 C1374 ) C1364_=_C1375( C1364 C1375 ) C1364_=_C1376( C1364 C1376 ) C1364_=_C1377( C1364 C1377 ) C1364_=_C1378( C1364 C1378 ) C1364_=_C1845( C1364 C1845 ) \nC1364_=_C2843( C1364 C2843 ) C1364_=_C2853( C1364 C2853 ) C1366_=_C1367( C1366 C1367 ) C1366_=_C1368( C1366 C1368 ) C1366_=_C1369( C1366 C1369 ) C1366_=_C1372( C1366 C1372 ) \nC1366_=_C1373( C1366 C1373 ) C1366_=_C1374( C1366 C1374 ) C1366_=_C1375( C1366 C1375 ) C1366_=_C1376( C1366 C1376 ) C1366_=_C1377( C1366 C1377 ) C1366_=_C1378( C1366 C1378 ) \nC1366_=_C1846( C1366 C1846 ) C1366_=_C3009( C1366 C3009 ) C1366_=_C3021( C1366 C3021 ) C1367_=_C1368( C1367 C1368 ) C1367_=_C1369( C1367 C1369 ) C1367_=_C1372( C1367 C1372 ) \nC1367_=_C1373( C1367 C1373 ) C1367_=_C1374( C1367 C1374 ) C1367_=_C1375( C1367 C1375 ) C1367_=_C1376( C1367 C1376 ) C1367_=_C1377( C1367 C1377 ) C1367_=_C1378( C1367 C1378 ) \nC1367_=_C1553( C1367 C1553 ) C1367_=_C1697( C1367 C1697 ) C1367_=_C1759( C1367 C1759 ) C1367_=_C1908( C1367 C1908 ) C1367_=_C2041( C1367 C2041 ) C1367_=_C2145( C1367 C2145 ) \nC1367_=_C2582( C1367 C2582 ) C1367_=_C2628( C1367 C2628 ) C1367_=_C2843( C1367 C2843 ) C1367_=_C2898( C1367 C2898 ) C1367_=_C3009( C1367 C3009 ) C1367_=_C3068( C1367 C3068 ) \nC1367_=_C3069( C1367 C3069 ) C1367_=_C3070( C1367 C3070 ) C1367_=_C3071( C1367 C3071 ) C1367_=_C3072( C1367 C3072 ) C1367_=_C3073( C1367 C3073 ) C1367_=_C3074( C1367 C3074 ) \nC1367_=_C3075( C1367 C3075 ) C1367_=_C3077( C1367 C3077 ) C1367_=_C3079( C1367 C3079 ) C1368_=_C1369( C1368 C1369 ) C1368_=_C1372( C1368 C1372 ) C1368_=_C1373( C1368 C1373 ) \nC1368_=_C1374( C1368 C1374 ) C1368_=_C1375( C1368 C1375 ) C1368_=_C1376( C1368 C1376 ) C1368_=_C1377( C1368 C1377 ) C1368_=_C1378( C1368 C1378 ) C1368_=_C1848( C1368 C1848 ) \nC1368_=_C3068( C1368 C3068 ) C1368_=_C3099( C1368 C3099 ) C1368_=_C3104( C1368 C3104 ) C1369_=_C1372( C1369 C1372 ) C1369_=_C1373( C1369 C1373 ) C1369_=_C1374( C1369 C1374 ) \nC1369_=_C1375( C1369 C1375 ) C1369_=_C1376( C1369 C1376 ) C1369_=_C1377( C1369 C1377 ) C1369_=_C1378( C1369 C1378 ) C1369_=_C1849( C1369 C1849 ) C1369_=_C3069( C1369 C3069 ) \nC1369_=_C3160( C1369 C3160 ) C1372_=_C1373( C1372 C1373 ) C1372_=_C1374( C1372 C1374 ) C1372_=_C1375( C1372 C1375 ) C1372_=_C1376( C1372 C1376 ) C1372_=_C1377( C1372 C1377 ) \nC1372_=_C1378(</w:t>
      </w:r>
    </w:p>
    <w:p>
      <w:pPr>
        <w:pStyle w:val="PreformattedText"/>
        <w:bidi w:val="0"/>
        <w:spacing w:before="0" w:after="0"/>
        <w:jc w:val="left"/>
        <w:rPr/>
      </w:pPr>
      <w:r>
        <w:rPr/>
        <w:t xml:space="preserve"> </w:t>
      </w:r>
      <w:r>
        <w:rPr/>
        <w:t>C1372 C1378 ) C1372_=_C1599( C1372 C1599 ) C1372_=_C2906( C1372 C2906 ) C1372_=_C3343( C1372 C3343 ) C1372_=_C3628( C1372 C3628 ) C1373_=_C1374( C1373 C1374 ) \nC1373_=_C1375( C1373 C1375 ) C1373_=_C1376( C1373 C1376 ) C1373_=_C1377( C1373 C1377 ) C1373_=_C1378( C1373 C1378 ) C1373_=_C1580( C1373 C1580 ) C1373_=_C1602( C1373 C1602 ) \nC1373_=_C1857( C1373 C1857 ) C1373_=_C2908( C1373 C2908 ) C1373_=_C3345( C1373 C3345 ) C1373_=_C3629( C1373 C3629 ) C1374_=_C1375( C1374 C1375 ) C1374_=_C1376( C1374 C1376 ) \nC1374_=_C1377( C1374 C1377 ) C1374_=_C1378( C1374 C1378 ) C1374_=_C1858( C1374 C1858 ) C1374_=_C3074( C1374 C3074 ) C1374_=_C3921( C1374 C3921 ) C1375_=_C1376( C1375 C1376 ) \nC1375_=_C1377( C1375 C1377 ) C1375_=_C1378( C1375 C1378 ) C1375_=_C1606( C1375 C1606 ) C1375_=_C2912( C1375 C2912 ) C1375_=_C3347( C1375 C3347 ) C1375_=_C3631( C1375 C3631 ) \nC1376_=_C1377( C1376 C1377 ) C1376_=_C1378( C1376 C1378 ) C1376_=_C1468( C1376 C1468 ) C1376_=_C1541( C1376 C1541 ) C1376_=_C1566( C1376 C1566 ) C1376_=_C1729( C1376 C1729 ) \nC1376_=_C1922( C1376 C1922 ) C1376_=_C2096( C1376 C2096 ) C1376_=_C2487( C1376 C2487 ) C1376_=_C2516( C1376 C2516 ) C1376_=_C2853( C1376 C2853 ) C1376_=_C3021( C1376 C3021 ) \nC1376_=_C3104( C1376 C3104 ) C1376_=_C3136( C1376 C3136 ) C1376_=_C3160( C1376 C3160 ) C1376_=_C3313( C1376 C3313 ) C1376_=_C3384( C1376 C3384 ) C1376_=_C3405( C1376 C3405 ) \nC1376_=_C3641( C1376 C3641 ) C1376_=_C3728( C1376 C3728 ) C1376_=_C3749( C1376 C3749 ) C1376_=_C3848( C1376 C3848 ) C1376_=_C3921( C1376 C3921 ) C1376_=_C3950( C1376 C3950 ) \nC1376_=_C4002( C1376 C4002 ) C1376_=_C4037( C1376 C4037 ) C1376_=_C4069( C1376 C4069 ) C1376_=_C4070( C1376 C4070 ) C1377_=_C1378( C1377 C1378 ) C1377_=_C1608( C1377 C1608 ) \nC1377_=_C2914( C1377 C2914 ) C1377_=_C3351( C1377 C3351 ) C1377_=_C3634( C1377 C3634 ) C1390_=_C1393( C1390 C1393 ) C1390_=_C1434( C1390 C1434 ) C1390_=_C1738( C1390 C1738 ) \nC1390_=_C2537( C1390 C2537 ) C1390_=_C2734( C1390 C2734 ) C1390_=_C2870( C1390 C2870 ) C1390_=_C2915( C1390 C2915 ) C1390_=_C3341( C1390 C3341 ) C1390_=_C3343( C1390 C3343 ) \nC1390_=_C3344( C1390 C3344 ) C1390_=_C3345( C1390 C3345 ) C1390_=_C3346( C1390 C3346 ) C1390_=_C3347( C1390 C3347 ) C1390_=_C3348( C1390 C3348 ) C1390_=_C3349( C1390 C3349 ) \nC1390_=_C3350( C1390 C3350 ) C1390_=_C3351( C1390 C3351 ) C1390_=_C3352( C1390 C3352 ) C1393_=_C1437( C1393 C1437 ) C1393_=_C1743( C1393 C1743 ) C1393_=_C2068( C1393 C2068 ) \nC1393_=_C2698( C1393 C2698 ) C1393_=_C2872( C1393 C2872 ) C1393_=_C2978( C1393 C2978 ) C1393_=_C3203( C1393 C3203 ) C1393_=_C3366( C1393 C3366 ) C1393_=_C3420( C1393 C3420 ) \nC1393_=_C3548( C1393 C3548 ) C1393_=_C3549( C1393 C3549 ) C1393_=_C3550( C1393 C3550 ) C1393_=_C3551( C1393 C3551 ) C1393_=_C3552( C1393 C3552 ) C1393_=_C3553( C1393 C3553 ) \nC1393_=_C3554( C1393 C3554 ) C1393_=_C3555( C1393 C3555 ) C1393_=_C3556( C1393 C3556 ) C1393_=_C3557( C1393 C3557 ) C1393_=_C3558( C1393 C3558 ) C1393_=_C3559( C1393 C3559 ) \nC1393_=_C3560( C1393 C3560 ) C1427_=_C1434( C1427 C1434 ) C1427_=_C1437( C1427 C1437 ) C1427_=_C1523( C1427 C1523 ) C1427_=_C1545( C1427 C1545 ) C1427_=_C1844( C1427 C1844 ) \nC1427_=_C1845( C1427 C1845 ) C1427_=_C1846( C1427 C1846 ) C1427_=_C1848( C1427 C1848 ) C1427_=_C1849( C1427 C1849 ) C1427_=_C1850( C1427 C1850 ) C1427_=_C1851( C1427 C1851 ) \nC1427_=_C1852( C1427 C1852 ) C1427_=_C1853( C1427 C1853 ) C1427_=_C1854( C1427 C1854 ) C1427_=_C1855( C1427 C1855 ) C1427_=_C1856( C1427 C1856 ) C1427_=_C1857( C1427 C1857 ) \nC1427_=_C1858( C1427 C1858 ) C1427_=_C1859( C1427 C1859 ) C1427_=_C1860( C1427 C1860 ) C1427_=_C1862( C1427 C1862 ) C1427_=_C1863( C1427 C1863 ) C1427_=_C1864( C1427 C1864 ) \nC1434_=_C1437( C1434 C1437 ) C1434_=_C1738( C1434 C1738 ) C1434_=_C2537( C1434 C2537 ) C1434_=_C2734( C1434 C2734 ) C1434_=_C2870( C1434 C2870 ) C1434_=_C2915( C1434 C2915 ) \nC1434_=_C3341( C1434 C3341 ) C1434_=_C3343( C1434 C3343 ) C1434_=_C3344( C1434 C3344 ) C1434_=_C3345( C1434 C3345 ) C1434_=_C3346( C1434 C3346 ) C1434_=_C3347( C1434 C3347 ) \nC1434_=_C3348( C1434 C3348 ) C1434_=_C3349( C1434 C3349 ) C1434_=_C3350( C1434 C3350 ) C1434_=_C3351( C1434 C3351 ) C1434_=_C3352( C1434 C3352 ) C1437_=_C1743( C1437 C1743 ) \nC1437_=_C2068( C1437 C2068 ) C1437_=_C2698( C1437 C2698 ) C1437_=_C2872( C1437 C2872 ) C1437_=_C2978( C1437 C2978 ) C1437_=_C3203( C1437 C3203 ) C1437_=_C3366( C1437 C3366 ) \nC1437_=_C3420( C1437 C3420 ) C1437_=_C3548( C1437 C3548 ) C1437_=_C3549( C1437 C3549 ) C1437_=_C3550( C1437 C3550 ) C1437_=_C3551( C1437 C3551 ) C1437_=_C3552( C1437 C3552 ) \nC1437_=_C3553( C1437 C3553 ) C1437_=_C3554( C1437 C3554 ) C1437_=_C3555( C1437 C3555 ) C1437_=_C3556( C1437 C3556 ) C1437_=_C3557( C1437 C3557 ) C1437_=_C3558( C1437 C3558 ) \nC1437_=_C3559( C1437 C3559 ) C1437_=_C3560( C1437 C3560 ) C1468_=_C1541( C1468 C1541 ) C1468_=_C1566( C1468 C1566 ) C1468_=_C1729( C1468 C1729 ) C1468_=_C1922( C1468 C1922 ) \nC1468_=_C2096( C1468 C2096 ) C1468_=_C2487( C1468 C2487 ) C1468_=_C2516( C1468 C2516 ) C1468_=_C2853( C1468 C2853 ) C1468_=_C3021( C1468 C3021 ) C1468_=_C3104( C1468 C3104 ) \nC1468_=_C3136( C1468 C3136 ) C1468_=_C3160( C1468 C3160 ) C1468_=_C3313( C1468 C3313 ) C1468_=_C3384( C1468 C3384 ) C1468_=_C3405( C1468 C3405 ) C1468_=_C3641( C1468 C3641 ) \nC1468_=_C3728( C1468 C3728 ) C1468_=_C3749( C1468 C3749 ) C1468_=_C3848( C1468 C3848 ) C1468_=_C3921( C1468 C3921 ) C1468_=_C3950( C1468 C3950 ) C1468_=_C4002( C1468 C4002 ) \nC1468_=_C4037( C1468 C4037 ) C1468_=_C4069( C1468 C4069 ) C1468_=_C4070( C1468 C4070 ) C1520_=_C1523( C1520 C1523 ) C1520_=_C1541( C1520 C1541 ) C1520_=_C1567( C1520 C1567 ) \nC1520_=_C1569( C1520 C1569 ) C1520_=_C1570( C1520 C1570 ) C1520_=_C1571( C1520 C1571 ) C1520_=_C1572( C1520 C1572 ) C1520_=_C1575( C1520 C1575 ) C1520_=_C1576( C1520 C1576 ) \nC1520_=_C1577( C1520 C1577 ) C1520_=_C1578( C1520 C1578 ) C1520_=_C1579( C1520 C1579 ) C1520_=_C1580( C1520 C1580 ) C1520_=_C1581( C1520 C1581 ) C1520_=_C1582( C1520 C1582 ) \nC1520_=_C1583( C1520 C1583 ) C1520_=_C1584( C1520 C1584 ) C1520_=_C1585( C1520 C1585 ) C1523_=_C1541( C1523 C1541 ) C1523_=_C1545( C1523 C1545 ) C1523_=_C1844( C1523 C1844 ) \nC1523_=_C1845( C1523 C1845 ) C1523_=_C1846( C1523 C1846 ) C1523_=_C1848( C1523 C1848 ) C1523_=_C1849( C1523 C1849 ) C1523_=_C1850( C1523 C1850 ) C1523_=_C1851( C1523 C1851 ) \nC1523_=_C1852( C1523 C1852 ) C1523_=_C1853( C1523 C1853 ) C1523_=_C1854( C1523 C1854 ) C1523_=_C1855( C1523 C1855 ) C1523_=_C1856( C1523 C1856 ) C1523_=_C1857( C1523 C1857 ) \nC1523_=_C1858( C1523 C1858 ) C1523_=_C1859( C1523 C1859 ) C1523_=_C1860( C1523 C1860 ) C1523_=_C1862( C1523 C1862 ) C1523_=_C1863( C1523 C1863 ) C1523_=_C1864( C1523 C1864 ) \nC1541_=_C1566( C1541 C1566 ) C1541_=_C1729( C1541 C1729 ) C1541_=_C1922( C1541 C1922 ) C1541_=_C2096( C1541 C2096 ) C1541_=_C2487( C1541 C2487 ) C1541_=_C2516( C1541 C2516 ) \nC1541_=_C2853( C1541 C2853 ) C1541_=_C3021( C1541 C3021 ) C1541_=_C3104( C1541 C3104 ) C1541_=_C3136( C1541 C3136 ) C1541_=_C3160( C1541 C3160 ) C1541_=_C3313( C1541 C3313 ) \nC1541_=_C3384( C1541 C3384 ) C1541_=_C3405( C1541 C3405 ) C1541_=_C3641( C1541 C3641 ) C1541_=_C3728( C1541 C3728 ) C1541_=_C3749( C1541 C3749 ) C1541_=_C3848( C1541 C3848 ) \nC1541_=_C3921( C1541 C3921 ) C1541_=_C3950( C1541 C3950 ) C1541_=_C4002( C1541 C4002 ) C1541_=_C4037( C1541 C4037 ) C1541_=_C4069( C1541 C4069 ) C1541_=_C4070( C1541 C4070 ) \nC1545_=_C1553( C1545 C1553 ) C1545_=_C1566( C1545 C1566 ) C1545_=_C1844( C1545 C1844 ) C1545_=_C1845( C1545 C1845 ) C1545_=_C1846( C1545 C1846 ) C1545_=_C1848( C1545 C1848 ) \nC1545_=_C1849( C1545 C1849 ) C1545_=_C1850( C1545 C1850 ) C1545_=_C1851( C1545 C1851 ) C1545_=_C1852( C1545 C1852 ) C1545_=_C1853( C1545 C1853 ) C1545_=_C1854( C1545 C1854 ) \nC1545_=_C1855( C1545 C1855 ) C1545_=_C1856( C1545 C1856 ) C1545_=_C1857( C1545 C1857 ) C1545_=_C1858( C1545 C1858 ) C1545_=_C1859( C1545 C1859 ) C1545_=_C1860( C1545 C1860 ) \nC1545_=_C1862( C1545 C1862 ) C1545_=_C1863( C1545 C1863 ) C1545_=_C1864( C1545 C1864 ) C1553_=_C1566( C1553 C1566 ) C1553_=_C1697( C1553 C1697 ) C1553_=_C1759( C1553 C1759 ) \nC1553_=_C1908( C1553 C1908 ) C1553_=_C2041( C1553 C2041 ) C1553_=_C2145( C1553 C2145 ) C1553_=_C2582( C1553 C2582 ) C1553_=_C2628( C1553 C2628 ) C1553_=_C2843( C1553 C2843 ) \nC1553_=_C2898( C1553 C2898 ) C1553_=_C3009( C1553 C3009 ) C1553_=_C3068( C1553 C3068 ) C1553_=_C3069( C1553 C3069 ) C1553_=_C3070( C1553 C3070 ) C1553_=_C3071( C1553 C3071 ) \nC1553_=_C3072( C1553 C3072 ) C1553_=_C3073( C1553 C3073 ) C1553_=_C3074( C1553 C3074 ) C1553_=_C3075( C1553 C3075 ) C1553_=_C3077( C1553 C3077 ) C1553_=_C3079( C1553 C3079 ) \nC1566_=_C1729( C1566 C1729 ) C1566_=_C1922( C1566 C1922 ) C1566_=_C2096( C1566 C2096 ) C1566_=_C2487( C1566 C2487 ) C1566_=_C2516( C1566 C2516 ) C1566_=_C2853( C1566 C2853 ) \nC1566_=_C3021( C1566 C3021 ) C1566_=_C3104( C1566 C3104 ) C1566_=_C3136( C1566 C3136 ) C1566_=_C3160( C1566 C3160 ) C1566_=_C3313( C1566 C3313 ) C1566_=_C3384( C1566 C3384 ) \nC1566_=_C3405( C1566 C3405 ) C1566_=_C3641( C1566 C3641 ) C1566_=_C3728( C1566 C3728 ) C1566_=_C3749( C1566 C3749 ) C1566_=_C3848( C1566 C3848 ) C1566_=_C3921( C1566 C3921 ) \nC1566_=_C3950( C1566 C3950 ) C1566_=_C4002( C1566 C4002 ) C1566_=_C4037( C1566 C4037 ) C1566_=_C4069( C1566 C4069 ) C1566_=_C4070( C1566 C4070 ) C1567_=_C1569( C1567 C1569 ) \nC1567_=_C1570( C1567 C1570 ) C1567_=_C1571( C1567 C1571 ) C1567_=_C1572( C1567 C1572 ) C1567_=_C1575( C1567 C1575 ) C1567_=_C1576( C1567 C1576 ) C1567_=_C1577( C1567 C1577 ) \nC1567_=_C1578( C1567 C1578 ) C1567_=_C1579( C1567 C1579 ) C1567_=_C1580( C1567 C1580 ) C1567_=_C1581( C1567 C1581 ) C1567_=_C1582( C1567 C1582 ) C1567_=_C1583( C1567 C1583 ) \nC1567_=_C1584( C1567 C1584 ) C1567_=_C1585( C1567 C1585 ) C1567_=_C1697( C1567 C1697 ) C1569_=_C1570( C1569 C1570 ) C1569_=_C1571( C1569 C1571 ) C1569_=_C1572( C1569 C1572 ) \nC1569_=_C1575( C1569 C1575 ) C1569_=_C1576( C1569 C1576 ) C1569_=_C1577(</w:t>
      </w:r>
    </w:p>
    <w:p>
      <w:pPr>
        <w:pStyle w:val="PreformattedText"/>
        <w:bidi w:val="0"/>
        <w:spacing w:before="0" w:after="0"/>
        <w:jc w:val="left"/>
        <w:rPr/>
      </w:pPr>
      <w:r>
        <w:rPr/>
        <w:t xml:space="preserve"> </w:t>
      </w:r>
      <w:r>
        <w:rPr/>
        <w:t>C1569 C1577 ) C1569_=_C1578( C1569 C1578 ) C1569_=_C1579( C1569 C1579 ) C1569_=_C1580( C1569 C1580 ) \nC1569_=_C1581( C1569 C1581 ) C1569_=_C1582( C1569 C1582 ) C1569_=_C1583( C1569 C1583 ) C1569_=_C1584( C1569 C1584 ) C1569_=_C1585( C1569 C1585 ) C1569_=_C2107( C1569 C2107 ) \nC1570_=_C1571( C1570 C1571 ) C1570_=_C1572( C1570 C1572 ) C1570_=_C1575( C1570 C1575 ) C1570_=_C1576( C1570 C1576 ) C1570_=_C1577( C1570 C1577 ) C1570_=_C1578( C1570 C1578 ) \nC1570_=_C1579( C1570 C1579 ) C1570_=_C1580( C1570 C1580 ) C1570_=_C1581( C1570 C1581 ) C1570_=_C1582( C1570 C1582 ) C1570_=_C1583( C1570 C1583 ) C1570_=_C1584( C1570 C1584 ) \nC1570_=_C1585( C1570 C1585 ) C1570_=_C2145( C1570 C2145 ) C1571_=_C1572( C1571 C1572 ) C1571_=_C1575( C1571 C1575 ) C1571_=_C1576( C1571 C1576 ) C1571_=_C1577( C1571 C1577 ) \nC1571_=_C1578( C1571 C1578 ) C1571_=_C1579( C1571 C1579 ) C1571_=_C1580( C1571 C1580 ) C1571_=_C1581( C1571 C1581 ) C1571_=_C1582( C1571 C1582 ) C1571_=_C1583( C1571 C1583 ) \nC1571_=_C1584( C1571 C1584 ) C1571_=_C1585( C1571 C1585 ) C1571_=_C2582( C1571 C2582 ) C1571_=_C2583( C1571 C2583 ) C1572_=_C1575( C1572 C1575 ) C1572_=_C1576( C1572 C1576 ) \nC1572_=_C1577( C1572 C1577 ) C1572_=_C1578( C1572 C1578 ) C1572_=_C1579( C1572 C1579 ) C1572_=_C1580( C1572 C1580 ) C1572_=_C1581( C1572 C1581 ) C1572_=_C1582( C1572 C1582 ) \nC1572_=_C1583( C1572 C1583 ) C1572_=_C1584( C1572 C1584 ) C1572_=_C1585( C1572 C1585 ) C1572_=_C2628( C1572 C2628 ) C1575_=_C1576( C1575 C1576 ) C1575_=_C1577( C1575 C1577 ) \nC1575_=_C1578( C1575 C1578 ) C1575_=_C1579( C1575 C1579 ) C1575_=_C1580( C1575 C1580 ) C1575_=_C1581( C1575 C1581 ) C1575_=_C1582( C1575 C1582 ) C1575_=_C1583( C1575 C1583 ) \nC1575_=_C1584( C1575 C1584 ) C1575_=_C1585( C1575 C1585 ) C1575_=_C3072( C1575 C3072 ) C1576_=_C1577( C1576 C1577 ) C1576_=_C1578( C1576 C1578 ) C1576_=_C1579( C1576 C1579 ) \nC1576_=_C1580( C1576 C1580 ) C1576_=_C1581( C1576 C1581 ) C1576_=_C1582( C1576 C1582 ) C1576_=_C1583( C1576 C1583 ) C1576_=_C1584( C1576 C1584 ) C1576_=_C1585( C1576 C1585 ) \nC1576_=_C1851( C1576 C1851 ) C1576_=_C3411( C1576 C3411 ) C1577_=_C1578( C1577 C1578 ) C1577_=_C1579( C1577 C1579 ) C1577_=_C1580( C1577 C1580 ) C1577_=_C1581( C1577 C1581 ) \nC1577_=_C1582( C1577 C1582 ) C1577_=_C1583( C1577 C1583 ) C1577_=_C1584( C1577 C1584 ) C1577_=_C1585( C1577 C1585 ) C1577_=_C1852( C1577 C1852 ) C1578_=_C1579( C1578 C1579 ) \nC1578_=_C1580( C1578 C1580 ) C1578_=_C1581( C1578 C1581 ) C1578_=_C1582( C1578 C1582 ) C1578_=_C1583( C1578 C1583 ) C1578_=_C1584( C1578 C1584 ) C1578_=_C1585( C1578 C1585 ) \nC1578_=_C1853( C1578 C1853 ) C1578_=_C3537( C1578 C3537 ) C1579_=_C1580( C1579 C1580 ) C1579_=_C1581( C1579 C1581 ) C1579_=_C1582( C1579 C1582 ) C1579_=_C1583( C1579 C1583 ) \nC1579_=_C1584( C1579 C1584 ) C1579_=_C1585( C1579 C1585 ) C1579_=_C1854( C1579 C1854 ) C1579_=_C3344( C1579 C3344 ) C1579_=_C3552( C1579 C3552 ) C1580_=_C1581( C1580 C1581 ) \nC1580_=_C1582( C1580 C1582 ) C1580_=_C1583( C1580 C1583 ) C1580_=_C1584( C1580 C1584 ) C1580_=_C1585( C1580 C1585 ) C1580_=_C1602( C1580 C1602 ) C1580_=_C1857( C1580 C1857 ) \nC1580_=_C2908( C1580 C2908 ) C1580_=_C3345( C1580 C3345 ) C1580_=_C3629( C1580 C3629 ) C1581_=_C1582( C1581 C1582 ) C1581_=_C1583( C1581 C1583 ) C1581_=_C1584( C1581 C1584 ) \nC1581_=_C1585( C1581 C1585 ) C1581_=_C1859( C1581 C1859 ) C1582_=_C1583( C1582 C1583 ) C1582_=_C1584( C1582 C1584 ) C1582_=_C1585( C1582 C1585 ) C1582_=_C3077( C1582 C3077 ) \nC1583_=_C1584( C1583 C1584 ) C1583_=_C1585( C1583 C1585 ) C1583_=_C1863( C1583 C1863 ) C1584_=_C1585( C1584 C1585 ) C1584_=_C1864( C1584 C1864 ) C1584_=_C4069( C1584 C4069 ) \nC1585_=_C3079( C1585 C3079 ) C1585_=_C4070( C1585 C4070 ) C1586_=_C1587( C1586 C1587 ) C1586_=_C1588( C1586 C1588 ) C1586_=_C1589( C1586 C1589 ) C1586_=_C1591( C1586 C1591 ) \nC1586_=_C1592( C1586 C1592 ) C1586_=_C1593( C1586 C1593 ) C1586_=_C1595( C1586 C1595 ) C1586_=_C1596( C1586 C1596 ) C1586_=_C1599( C1586 C1599 ) C1586_=_C1600( C1586 C1600 ) \nC1586_=_C1601( C1586 C1601 ) C1586_=_C1602( C1586 C1602 ) C1586_=_C1603( C1586 C1603 ) C1586_=_C1604( C1586 C1604 ) C1586_=_C1605( C1586 C1605 ) C1586_=_C1606( C1586 C1606 ) \nC1586_=_C1607( C1586 C1607 ) C1586_=_C1608( C1586 C1608 ) C1586_=_C1609( C1586 C1609 ) C1586_=_C1610( C1586 C1610 ) C1586_=_C2068( C1586 C2068 ) C1586_=_C2070( C1586 C2070 ) \nC1587_=_C1588( C1587 C1588 ) C1587_=_C1589( C1587 C1589 ) C1587_=_C1591( C1587 C1591 ) C1587_=_C1592( C1587 C1592 ) C1587_=_C1593( C1587 C1593 ) C1587_=_C1595( C1587 C1595 ) \nC1587_=_C1596( C1587 C1596 ) C1587_=_C1599( C1587 C1599 ) C1587_=_C1600( C1587 C1600 ) C1587_=_C1601( C1587 C1601 ) C1587_=_C1602( C1587 C1602 ) C1587_=_C1603( C1587 C1603 ) \nC1587_=_C1604( C1587 C1604 ) C1587_=_C1605( C1587 C1605 ) C1587_=_C1606( C1587 C1606 ) C1587_=_C1607( C1587 C1607 ) C1587_=_C1608( C1587 C1608 ) C1587_=_C1609( C1587 C1609 ) \nC1587_=_C1610( C1587 C1610 ) C1587_=_C2531( C1587 C2531 ) C1587_=_C2537( C1587 C2537 ) C1587_=_C2539( C1587 C2539 ) C1588_=_C1589( C1588 C1589 ) C1588_=_C1591( C1588 C1591 ) \nC1588_=_C1592( C1588 C1592 ) C1588_=_C1593( C1588 C1593 ) C1588_=_C1595( C1588 C1595 ) C1588_=_C1596( C1588 C1596 ) C1588_=_C1599( C1588 C1599 ) C1588_=_C1600( C1588 C1600 ) \nC1588_=_C1601( C1588 C1601 ) C1588_=_C1602( C1588 C1602 ) C1588_=_C1603( C1588 C1603 ) C1588_=_C1604( C1588 C1604 ) C1588_=_C1605( C1588 C1605 ) C1588_=_C1606( C1588 C1606 ) \nC1588_=_C1607( C1588 C1607 ) C1588_=_C1608( C1588 C1608 ) C1588_=_C1609( C1588 C1609 ) C1588_=_C1610( C1588 C1610 ) C1588_=_C2711( C1588 C2711 ) C1588_=_C2717( C1588 C2717 ) \nC1588_=_C2724( C1588 C2724 ) C1589_=_C1591( C1589 C1591 ) C1589_=_C1592( C1589 C1592 ) C1589_=_C1593( C1589 C1593 ) C1589_=_C1595( C1589 C1595 ) C1589_=_C1596( C1589 C1596 ) \nC1589_=_C1599( C1589 C1599 ) C1589_=_C1600( C1589 C1600 ) C1589_=_C1601( C1589 C1601 ) C1589_=_C1602( C1589 C1602 ) C1589_=_C1603( C1589 C1603 ) C1589_=_C1604( C1589 C1604 ) \nC1589_=_C1605( C1589 C1605 ) C1589_=_C1606( C1589 C1606 ) C1589_=_C1607( C1589 C1607 ) C1589_=_C1608( C1589 C1608 ) C1589_=_C1609( C1589 C1609 ) C1589_=_C1610( C1589 C1610 ) \nC1591_=_C1592( C1591 C1592 ) C1591_=_C1593( C1591 C1593 ) C1591_=_C1595( C1591 C1595 ) C1591_=_C1596( C1591 C1596 ) C1591_=_C1599( C1591 C1599 ) C1591_=_C1600( C1591 C1600 ) \nC1591_=_C1601( C1591 C1601 ) C1591_=_C1602( C1591 C1602 ) C1591_=_C1603( C1591 C1603 ) C1591_=_C1604( C1591 C1604 ) C1591_=_C1605( C1591 C1605 ) C1591_=_C1606( C1591 C1606 ) \nC1591_=_C1607( C1591 C1607 ) C1591_=_C1608( C1591 C1608 ) C1591_=_C1609( C1591 C1609 ) C1591_=_C1610( C1591 C1610 ) C1591_=_C2978( C1591 C2978 ) C1592_=_C1593( C1592 C1593 ) \nC1592_=_C1595( C1592 C1595 ) C1592_=_C1596( C1592 C1596 ) C1592_=_C1599( C1592 C1599 ) C1592_=_C1600( C1592 C1600 ) C1592_=_C1601( C1592 C1601 ) C1592_=_C1602( C1592 C1602 ) \nC1592_=_C1603( C1592 C1603 ) C1592_=_C1604( C1592 C1604 ) C1592_=_C1605( C1592 C1605 ) C1592_=_C1606( C1592 C1606 ) C1592_=_C1607( C1592 C1607 ) C1592_=_C1608( C1592 C1608 ) \nC1592_=_C1609( C1592 C1609 ) C1592_=_C1610( C1592 C1610 ) C1593_=_C1595( C1593 C1595 ) C1593_=_C1596( C1593 C1596 ) C1593_=_C1599( C1593 C1599 ) C1593_=_C1600( C1593 C1600 ) \nC1593_=_C1601( C1593 C1601 ) C1593_=_C1602( C1593 C1602 ) C1593_=_C1603( C1593 C1603 ) C1593_=_C1604( C1593 C1604 ) C1593_=_C1605( C1593 C1605 ) C1593_=_C1606( C1593 C1606 ) \nC1593_=_C1607( C1593 C1607 ) C1593_=_C1608( C1593 C1608 ) C1593_=_C1609( C1593 C1609 ) C1593_=_C1610( C1593 C1610 ) C1593_=_C3203( C1593 C3203 ) C1595_=_C1596( C1595 C1596 ) \nC1595_=_C1599( C1595 C1599 ) C1595_=_C1600( C1595 C1600 ) C1595_=_C1601( C1595 C1601 ) C1595_=_C1602( C1595 C1602 ) C1595_=_C1603( C1595 C1603 ) C1595_=_C1604( C1595 C1604 ) \nC1595_=_C1605( C1595 C1605 ) C1595_=_C1606( C1595 C1606 ) C1595_=_C1607( C1595 C1607 ) C1595_=_C1608( C1595 C1608 ) C1595_=_C1609( C1595 C1609 ) C1595_=_C1610( C1595 C1610 ) \nC1595_=_C2645( C1595 C2645 ) C1595_=_C3366( C1595 C3366 ) C1595_=_C3367( C1595 C3367 ) C1596_=_C1599( C1596 C1599 ) C1596_=_C1600( C1596 C1600 ) C1596_=_C1601( C1596 C1601 ) \nC1596_=_C1602( C1596 C1602 ) C1596_=_C1603( C1596 C1603 ) C1596_=_C1604( C1596 C1604 ) C1596_=_C1605( C1596 C1605 ) C1596_=_C1606( C1596 C1606 ) C1596_=_C1607( C1596 C1607 ) \nC1596_=_C1608( C1596 C1608 ) C1596_=_C1609( C1596 C1609 ) C1596_=_C1610( C1596 C1610 ) C1596_=_C3420( C1596 C3420 ) C1596_=_C3428( C1596 C3428 ) C1599_=_C1600( C1599 C1600 ) \nC1599_=_C1601( C1599 C1601 ) C1599_=_C1602( C1599 C1602 ) C1599_=_C1603( C1599 C1603 ) C1599_=_C1604( C1599 C1604 ) C1599_=_C1605( C1599 C1605 ) C1599_=_C1606( C1599 C1606 ) \nC1599_=_C1607( C1599 C1607 ) C1599_=_C1608( C1599 C1608 ) C1599_=_C1609( C1599 C1609 ) C1599_=_C1610( C1599 C1610 ) C1599_=_C2906( C1599 C2906 ) C1599_=_C3343( C1599 C3343 ) \nC1599_=_C3628( C1599 C3628 ) C1600_=_C1601( C1600 C1601 ) C1600_=_C1602( C1600 C1602 ) C1600_=_C1603( C1600 C1603 ) C1600_=_C1604( C1600 C1604 ) C1600_=_C1605( C1600 C1605 ) \nC1600_=_C1606( C1600 C1606 ) C1600_=_C1607( C1600 C1607 ) C1600_=_C1608( C1600 C1608 ) C1600_=_C1609( C1600 C1609 ) C1600_=_C1610( C1600 C1610 ) C1600_=_C3551( C1600 C3551 ) \nC1601_=_C1602( C1601 C1602 ) C1601_=_C1603( C1601 C1603 ) C1601_=_C1604( C1601 C1604 ) C1601_=_C1605( C1601 C1605 ) C1601_=_C1606( C1601 C1606 ) C1601_=_C1607( C1601 C1607 ) \nC1601_=_C1608( C1601 C1608 ) C1601_=_C1609( C1601 C1609 ) C1601_=_C1610( C1601 C1610 ) C1602_=_C1603( C1602 C1603 ) C1602_=_C1604( C1602 C1604 ) C1602_=_C1605( C1602 C1605 ) \nC1602_=_C1606( C1602 C1606 ) C1602_=_C1607( C1602 C1607 ) C1602_=_C1608( C1602 C1608 ) C1602_=_C1609( C1602 C1609 ) C1602_=_C1610( C1602 C1610 ) C1602_=_C1857( C1602 C1857 ) \nC1602_=_C2908( C1602 C2908 ) C1602_=_C3345( C1602 C3345 ) C1602_=_C3629( C1602 C3629 ) C1603_=_C1604( C1603 C1604 ) C1603_=_C1605( C1603 C1605 ) C1603_=_C1606( C1603 C1606 ) \nC1603_=_C1607( C1603 C1607 ) C1603_=_C1608( C1603 C1608 ) C1603_=_C1609( C1603 C1609 ) C1603_=_C1610( C1603 C1610 ) C1603_=_C2653(</w:t>
      </w:r>
    </w:p>
    <w:p>
      <w:pPr>
        <w:pStyle w:val="PreformattedText"/>
        <w:bidi w:val="0"/>
        <w:spacing w:before="0" w:after="0"/>
        <w:jc w:val="left"/>
        <w:rPr/>
      </w:pPr>
      <w:r>
        <w:rPr/>
        <w:t xml:space="preserve"> </w:t>
      </w:r>
      <w:r>
        <w:rPr/>
        <w:t>C1603 C2653 ) C1603_=_C3554( C1603 C3554 ) \nC1603_=_C3655( C1603 C3655 ) C1604_=_C1605( C1604 C1605 ) C1604_=_C1606( C1604 C1606 ) C1604_=_C1607( C1604 C1607 ) C1604_=_C1608( C1604 C1608 ) C1604_=_C1609( C1604 C1609 ) \nC1604_=_C1610( C1604 C1610 ) C1604_=_C3417( C1604 C3417 ) C1604_=_C3555( C1604 C3555 ) C1605_=_C1606( C1605 C1606 ) C1605_=_C1607( C1605 C1607 ) C1605_=_C1608( C1605 C1608 ) \nC1605_=_C1609( C1605 C1609 ) C1605_=_C1610( C1605 C1610 ) C1605_=_C3557( C1605 C3557 ) C1606_=_C1607( C1606 C1607 ) C1606_=_C1608( C1606 C1608 ) C1606_=_C1609( C1606 C1609 ) \nC1606_=_C1610( C1606 C1610 ) C1606_=_C2912( C1606 C2912 ) C1606_=_C3347( C1606 C3347 ) C1606_=_C3631( C1606 C3631 ) C1607_=_C1608( C1607 C1608 ) C1607_=_C1609( C1607 C1609 ) \nC1607_=_C1610( C1607 C1610 ) C1607_=_C3559( C1607 C3559 ) C1608_=_C1609( C1608 C1609 ) C1608_=_C1610( C1608 C1610 ) C1608_=_C2914( C1608 C2914 ) C1608_=_C3351( C1608 C3351 ) \nC1608_=_C3634( C1608 C3634 ) C1609_=_C1610( C1609 C1610 ) C1697_=_C1759( C1697 C1759 ) C1697_=_C1908( C1697 C1908 ) C1697_=_C2041( C1697 C2041 ) C1697_=_C2145( C1697 C2145 ) \nC1697_=_C2582( C1697 C2582 ) C1697_=_C2628( C1697 C2628 ) C1697_=_C2843( C1697 C2843 ) C1697_=_C2898( C1697 C2898 ) C1697_=_C3009( C1697 C3009 ) C1697_=_C3068( C1697 C3068 ) \nC1697_=_C3069( C1697 C3069 ) C1697_=_C3070( C1697 C3070 ) C1697_=_C3071( C1697 C3071 ) C1697_=_C3072( C1697 C3072 ) C1697_=_C3073( C1697 C3073 ) C1697_=_C3074( C1697 C3074 ) \nC1697_=_C3075( C1697 C3075 ) C1697_=_C3077( C1697 C3077 ) C1697_=_C3079( C1697 C3079 ) C1729_=_C1922( C1729 C1922 ) C1729_=_C2096( C1729 C2096 ) C1729_=_C2487( C1729 C2487 ) \nC1729_=_C2516( C1729 C2516 ) C1729_=_C2853( C1729 C2853 ) C1729_=_C3021( C1729 C3021 ) C1729_=_C3104( C1729 C3104 ) C1729_=_C3136( C1729 C3136 ) C1729_=_C3160( C1729 C3160 ) \nC1729_=_C3313( C1729 C3313 ) C1729_=_C3384( C1729 C3384 ) C1729_=_C3405( C1729 C3405 ) C1729_=_C3641( C1729 C3641 ) C1729_=_C3728( C1729 C3728 ) C1729_=_C3749( C1729 C3749 ) \nC1729_=_C3848( C1729 C3848 ) C1729_=_C3921( C1729 C3921 ) C1729_=_C3950( C1729 C3950 ) C1729_=_C4002( C1729 C4002 ) C1729_=_C4037( C1729 C4037 ) C1729_=_C4069( C1729 C4069 ) \nC1729_=_C4070( C1729 C4070 ) C1738_=_C1739( C1738 C1739 ) C1738_=_C1743( C1738 C1743 ) C1738_=_C2537( C1738 C2537 ) C1738_=_C2734( C1738 C2734 ) C1738_=_C2870( C1738 C2870 ) \nC1738_=_C2915( C1738 C2915 ) C1738_=_C3341( C1738 C3341 ) C1738_=_C3343( C1738 C3343 ) C1738_=_C3344( C1738 C3344 ) C1738_=_C3345( C1738 C3345 ) C1738_=_C3346( C1738 C3346 ) \nC1738_=_C3347( C1738 C3347 ) C1738_=_C3348( C1738 C3348 ) C1738_=_C3349( C1738 C3349 ) C1738_=_C3350( C1738 C3350 ) C1738_=_C3351( C1738 C3351 ) C1738_=_C3352( C1738 C3352 ) \nC1739_=_C1743( C1739 C1743 ) C1739_=_C2020( C1739 C2020 ) C1739_=_C2107( C1739 C2107 ) C1739_=_C2373( C1739 C2373 ) C1739_=_C2392( C1739 C2392 ) C1739_=_C2460( C1739 C2460 ) \nC1739_=_C2583( C1739 C2583 ) C1739_=_C2610( C1739 C2610 ) C1739_=_C3250( C1739 C3250 ) C1739_=_C3411( C1739 C3411 ) C1739_=_C3412( C1739 C3412 ) C1739_=_C3413( C1739 C3413 ) \nC1739_=_C3414( C1739 C3414 ) C1739_=_C3415( C1739 C3415 ) C1739_=_C3416( C1739 C3416 ) C1739_=_C3417( C1739 C3417 ) C1743_=_C2068( C1743 C2068 ) C1743_=_C2698( C1743 C2698 ) \nC1743_=_C2872( C1743 C2872 ) C1743_=_C2978( C1743 C2978 ) C1743_=_C3203( C1743 C3203 ) C1743_=_C3366( C1743 C3366 ) C1743_=_C3420( C1743 C3420 ) C1743_=_C3548( C1743 C3548 ) \nC1743_=_C3549( C1743 C3549 ) C1743_=_C3550( C1743 C3550 ) C1743_=_C3551( C1743 C3551 ) C1743_=_C3552( C1743 C3552 ) C1743_=_C3553( C1743 C3553 ) C1743_=_C3554( C1743 C3554 ) \nC1743_=_C3555( C1743 C3555 ) C1743_=_C3556( C1743 C3556 ) C1743_=_C3557( C1743 C3557 ) C1743_=_C3558( C1743 C3558 ) C1743_=_C3559( C1743 C3559 ) C1743_=_C3560( C1743 C3560 ) \nC1756_=_C1759( C1756 C1759 ) C1756_=_C1775( C1756 C1775 ) C1756_=_C1805( C1756 C1805 ) C1756_=_C1887( C1756 C1887 ) C1756_=_C2039( C1756 C2039 ) C1756_=_C2531( C1756 C2531 ) \nC1756_=_C2711( C1756 C2711 ) C1756_=_C2897( C1756 C2897 ) C1756_=_C2898( C1756 C2898 ) C1756_=_C2899( C1756 C2899 ) C1756_=_C2900( C1756 C2900 ) C1756_=_C2903( C1756 C2903 ) \nC1756_=_C2904( C1756 C2904 ) C1756_=_C2905( C1756 C2905 ) C1756_=_C2906( C1756 C2906 ) C1756_=_C2907( C1756 C2907 ) C1756_=_C2908( C1756 C2908 ) C1756_=_C2909( C1756 C2909 ) \nC1756_=_C2910( C1756 C2910 ) C1756_=_C2911( C1756 C2911 ) C1756_=_C2912( C1756 C2912 ) C1756_=_C2913( C1756 C2913 ) C1756_=_C2914( C1756 C2914 ) C1759_=_C1775( C1759 C1775 ) \nC1759_=_C1908( C1759 C1908 ) C1759_=_C2041( C1759 C2041 ) C1759_=_C2145( C1759 C2145 ) C1759_=_C2582( C1759 C2582 ) C1759_=_C2628( C1759 C2628 ) C1759_=_C2843( C1759 C2843 ) \nC1759_=_C2898( C1759 C2898 ) C1759_=_C3009( C1759 C3009 ) C1759_=_C3068( C1759 C3068 ) C1759_=_C3069( C1759 C3069 ) C1759_=_C3070( C1759 C3070 ) C1759_=_C3071( C1759 C3071 ) \nC1759_=_C3072( C1759 C3072 ) C1759_=_C3073( C1759 C3073 ) C1759_=_C3074( C1759 C3074 ) C1759_=_C3075( C1759 C3075 ) C1759_=_C3077( C1759 C3077 ) C1759_=_C3079( C1759 C3079 ) \nC1775_=_C1925( C1775 C1925 ) C1775_=_C1948( C1775 C1948 ) C1775_=_C2032( C1775 C2032 ) C1775_=_C2054( C1775 C2054 ) C1775_=_C2383( C1775 C2383 ) C1775_=_C2402( C1775 C2402 ) \nC1775_=_C2470( C1775 C2470 ) C1775_=_C2624( C1775 C2624 ) C1775_=_C2913( C1775 C2913 ) C1775_=_C3248( C1775 C3248 ) C1775_=_C3260( C1775 C3260 ) C1775_=_C3269( C1775 C3269 ) \nC1775_=_C3297( C1775 C3297 ) C1775_=_C3408( C1775 C3408 ) C1775_=_C3571( C1775 C3571 ) C1775_=_C3669( C1775 C3669 ) C1775_=_C3858( C1775 C3858 ) C1775_=_C3894( C1775 C3894 ) \nC1775_=_C3965( C1775 C3965 ) C1775_=_C4028( C1775 C4028 ) C1775_=_C4061( C1775 C4061 ) C1775_=_C4093( C1775 C4093 ) C1805_=_C1810( C1805 C1810 ) C1805_=_C1815( C1805 C1815 ) \nC1805_=_C1887( C1805 C1887 ) C1805_=_C2039( C1805 C2039 ) C1805_=_C2531( C1805 C2531 ) C1805_=_C2711( C1805 C2711 ) C1805_=_C2897( C1805 C2897 ) C1805_=_C2898( C1805 C2898 ) \nC1805_=_C2899( C1805 C2899 ) C1805_=_C2900( C1805 C2900 ) C1805_=_C2903( C1805 C2903 ) C1805_=_C2904( C1805 C2904 ) C1805_=_C2905( C1805 C2905 ) C1805_=_C2906( C1805 C2906 ) \nC1805_=_C2907( C1805 C2907 ) C1805_=_C2908( C1805 C2908 ) C1805_=_C2909( C1805 C2909 ) C1805_=_C2910( C1805 C2910 ) C1805_=_C2911( C1805 C2911 ) C1805_=_C2912( C1805 C2912 ) \nC1805_=_C2913( C1805 C2913 ) C1805_=_C2914( C1805 C2914 ) C1810_=_C1815( C1810 C1815 ) C1810_=_C1890( C1810 C1890 ) C1810_=_C2070( C1810 C2070 ) C1810_=_C2375( C1810 C2375 ) \nC1810_=_C2650( C1810 C2650 ) C1810_=_C2701( C1810 C2701 ) C1810_=_C2717( C1810 C2717 ) C1810_=_C2833( C1810 C2833 ) C1810_=_C2861( C1810 C2861 ) C1810_=_C2903( C1810 C2903 ) \nC1810_=_C2928( C1810 C2928 ) C1810_=_C3302( C1810 C3302 ) C1810_=_C3537( C1810 C3537 ) C1810_=_C3549( C1810 C3549 ) C1810_=_C3587( C1810 C3587 ) C1810_=_C3650( C1810 C3650 ) \nC1810_=_C3651( C1810 C3651 ) C1810_=_C3652( C1810 C3652 ) C1810_=_C3653( C1810 C3653 ) C1810_=_C3654( C1810 C3654 ) C1810_=_C3655( C1810 C3655 ) C1810_=_C3657( C1810 C3657 ) \nC1810_=_C3658( C1810 C3658 ) C1810_=_C3659( C1810 C3659 ) C1815_=_C1876( C1815 C1876 ) C1815_=_C1895( C1815 C1895 ) C1815_=_C2029( C1815 C2029 ) C1815_=_C2300( C1815 C2300 ) \nC1815_=_C2380( C1815 C2380 ) C1815_=_C2401( C1815 C2401 ) C1815_=_C2467( C1815 C2467 ) C1815_=_C2724( C1815 C2724 ) C1815_=_C2910( C1815 C2910 ) C1815_=_C2936( C1815 C2936 ) \nC1815_=_C3090( C1815 C3090 ) C1815_=_C3256( C1815 C3256 ) C1815_=_C3428( C1815 C3428 ) C1815_=_C3667( C1815 C3667 ) C1815_=_C3715( C1815 C3715 ) C1815_=_C3761( C1815 C3761 ) \nC1815_=_C3793( C1815 C3793 ) C1815_=_C3886( C1815 C3886 ) C1815_=_C3890( C1815 C3890 ) C1815_=_C3979( C1815 C3979 ) C1815_=_C3998( C1815 C3998 ) C1844_=_C1845( C1844 C1845 ) \nC1844_=_C1846( C1844 C1846 ) C1844_=_C1848( C1844 C1848 ) C1844_=_C1849( C1844 C1849 ) C1844_=_C1850( C1844 C1850 ) C1844_=_C1851( C1844 C1851 ) C1844_=_C1852( C1844 C1852 ) \nC1844_=_C1853( C1844 C1853 ) C1844_=_C1854( C1844 C1854 ) C1844_=_C1855( C1844 C1855 ) C1844_=_C1856( C1844 C1856 ) C1844_=_C1857( C1844 C1857 ) C1844_=_C1858( C1844 C1858 ) \nC1844_=_C1859( C1844 C1859 ) C1844_=_C1860( C1844 C1860 ) C1844_=_C1862( C1844 C1862 ) C1844_=_C1863( C1844 C1863 ) C1844_=_C1864( C1844 C1864 ) C1844_=_C1908( C1844 C1908 ) \nC1844_=_C1922( C1844 C1922 ) C1844_=_C1925( C1844 C1925 ) C1845_=_C1846( C1845 C1846 ) C1845_=_C1848( C1845 C1848 ) C1845_=_C1849( C1845 C1849 ) C1845_=_C1850( C1845 C1850 ) \nC1845_=_C1851( C1845 C1851 ) C1845_=_C1852( C1845 C1852 ) C1845_=_C1853( C1845 C1853 ) C1845_=_C1854( C1845 C1854 ) C1845_=_C1855( C1845 C1855 ) C1845_=_C1856( C1845 C1856 ) \nC1845_=_C1857( C1845 C1857 ) C1845_=_C1858( C1845 C1858 ) C1845_=_C1859( C1845 C1859 ) C1845_=_C1860( C1845 C1860 ) C1845_=_C1862( C1845 C1862 ) C1845_=_C1863( C1845 C1863 ) \nC1845_=_C1864( C1845 C1864 ) C1845_=_C2843( C1845 C2843 ) C1845_=_C2853( C1845 C2853 ) C1846_=_C1848( C1846 C1848 ) C1846_=_C1849( C1846 C1849 ) C1846_=_C1850( C1846 C1850 ) \nC1846_=_C1851( C1846 C1851 ) C1846_=_C1852( C1846 C1852 ) C1846_=_C1853( C1846 C1853 ) C1846_=_C1854( C1846 C1854 ) C1846_=_C1855( C1846 C1855 ) C1846_=_C1856( C1846 C1856 ) \nC1846_=_C1857( C1846 C1857 ) C1846_=_C1858( C1846 C1858 ) C1846_=_C1859( C1846 C1859 ) C1846_=_C1860( C1846 C1860 ) C1846_=_C1862( C1846 C1862 ) C1846_=_C1863( C1846 C1863 ) \nC1846_=_C1864( C1846 C1864 ) C1846_=_C3009( C1846 C3009 ) C1846_=_C3021( C1846 C3021 ) C1848_=_C1849( C1848 C1849 ) C1848_=_C1850( C1848 C1850 ) C1848_=_C1851( C1848 C1851 ) \nC1848_=_C1852( C1848 C1852 ) C1848_=_C1853( C1848 C1853 ) C1848_=_C1854( C1848 C1854 ) C1848_=_C1855( C1848 C1855 ) C1848_=_C1856( C1848 C1856 ) C1848_=_C1857( C1848 C1857 ) \nC1848_=_C1858( C1848 C1858 ) C1848_=_C1859( C1848 C1859 ) C1848_=_C1860( C1848 C1860 ) C1848_=_C1862( C1848 C1862 ) C1848_=_C1863( C1848 C1863 ) C1848_=_C1864( C1848 C1864 ) \nC1848_=_C3068( C1848 C3068 ) C1848_=_C3099( C1848 C3099 ) C1848_=_C3104( C1848 C3104 ) C1849_=_C1850( C1849 C1850 ) C1849_=_C1851( C1849 C1851 ) C1849_=_C1852( C1849 C1852 ) \nC1849_=_C1853(</w:t>
      </w:r>
    </w:p>
    <w:p>
      <w:pPr>
        <w:pStyle w:val="PreformattedText"/>
        <w:bidi w:val="0"/>
        <w:spacing w:before="0" w:after="0"/>
        <w:jc w:val="left"/>
        <w:rPr/>
      </w:pPr>
      <w:r>
        <w:rPr/>
        <w:t xml:space="preserve"> </w:t>
      </w:r>
      <w:r>
        <w:rPr/>
        <w:t>C1849 C1853 ) C1849_=_C1854( C1849 C1854 ) C1849_=_C1855( C1849 C1855 ) C1849_=_C1856( C1849 C1856 ) C1849_=_C1857( C1849 C1857 ) C1849_=_C1858( C1849 C1858 ) \nC1849_=_C1859( C1849 C1859 ) C1849_=_C1860( C1849 C1860 ) C1849_=_C1862( C1849 C1862 ) C1849_=_C1863( C1849 C1863 ) C1849_=_C1864( C1849 C1864 ) C1849_=_C3069( C1849 C3069 ) \nC1849_=_C3160( C1849 C3160 ) C1850_=_C1851( C1850 C1851 ) C1850_=_C1852( C1850 C1852 ) C1850_=_C1853( C1850 C1853 ) C1850_=_C1854( C1850 C1854 ) C1850_=_C1855( C1850 C1855 ) \nC1850_=_C1856( C1850 C1856 ) C1850_=_C1857( C1850 C1857 ) C1850_=_C1858( C1850 C1858 ) C1850_=_C1859( C1850 C1859 ) C1850_=_C1860( C1850 C1860 ) C1850_=_C1862( C1850 C1862 ) \nC1850_=_C1863( C1850 C1863 ) C1850_=_C1864( C1850 C1864 ) C1851_=_C1852( C1851 C1852 ) C1851_=_C1853( C1851 C1853 ) C1851_=_C1854( C1851 C1854 ) C1851_=_C1855( C1851 C1855 ) \nC1851_=_C1856( C1851 C1856 ) C1851_=_C1857( C1851 C1857 ) C1851_=_C1858( C1851 C1858 ) C1851_=_C1859( C1851 C1859 ) C1851_=_C1860( C1851 C1860 ) C1851_=_C1862( C1851 C1862 ) \nC1851_=_C1863( C1851 C1863 ) C1851_=_C1864( C1851 C1864 ) C1851_=_C3411( C1851 C3411 ) C1852_=_C1853( C1852 C1853 ) C1852_=_C1854( C1852 C1854 ) C1852_=_C1855( C1852 C1855 ) \nC1852_=_C1856( C1852 C1856 ) C1852_=_C1857( C1852 C1857 ) C1852_=_C1858( C1852 C1858 ) C1852_=_C1859( C1852 C1859 ) C1852_=_C1860( C1852 C1860 ) C1852_=_C1862( C1852 C1862 ) \nC1852_=_C1863( C1852 C1863 ) C1852_=_C1864( C1852 C1864 ) C1853_=_C1854( C1853 C1854 ) C1853_=_C1855( C1853 C1855 ) C1853_=_C1856( C1853 C1856 ) C1853_=_C1857( C1853 C1857 ) \nC1853_=_C1858( C1853 C1858 ) C1853_=_C1859( C1853 C1859 ) C1853_=_C1860( C1853 C1860 ) C1853_=_C1862( C1853 C1862 ) C1853_=_C1863( C1853 C1863 ) C1853_=_C1864( C1853 C1864 ) \nC1853_=_C3537( C1853 C3537 ) C1854_=_C1855( C1854 C1855 ) C1854_=_C1856( C1854 C1856 ) C1854_=_C1857( C1854 C1857 ) C1854_=_C1858( C1854 C1858 ) C1854_=_C1859( C1854 C1859 ) \nC1854_=_C1860( C1854 C1860 ) C1854_=_C1862( C1854 C1862 ) C1854_=_C1863( C1854 C1863 ) C1854_=_C1864( C1854 C1864 ) C1854_=_C3344( C1854 C3344 ) C1854_=_C3552( C1854 C3552 ) \nC1855_=_C1856( C1855 C1856 ) C1855_=_C1857( C1855 C1857 ) C1855_=_C1858( C1855 C1858 ) C1855_=_C1859( C1855 C1859 ) C1855_=_C1860( C1855 C1860 ) C1855_=_C1862( C1855 C1862 ) \nC1855_=_C1863( C1855 C1863 ) C1855_=_C1864( C1855 C1864 ) C1856_=_C1857( C1856 C1857 ) C1856_=_C1858( C1856 C1858 ) C1856_=_C1859( C1856 C1859 ) C1856_=_C1860( C1856 C1860 ) \nC1856_=_C1862( C1856 C1862 ) C1856_=_C1863( C1856 C1863 ) C1856_=_C1864( C1856 C1864 ) C1856_=_C3415( C1856 C3415 ) C1856_=_C3890( C1856 C3890 ) C1856_=_C3894( C1856 C3894 ) \nC1857_=_C1858( C1857 C1858 ) C1857_=_C1859( C1857 C1859 ) C1857_=_C1860( C1857 C1860 ) C1857_=_C1862( C1857 C1862 ) C1857_=_C1863( C1857 C1863 ) C1857_=_C1864( C1857 C1864 ) \nC1857_=_C2908( C1857 C2908 ) C1857_=_C3345( C1857 C3345 ) C1857_=_C3629( C1857 C3629 ) C1858_=_C1859( C1858 C1859 ) C1858_=_C1860( C1858 C1860 ) C1858_=_C1862( C1858 C1862 ) \nC1858_=_C1863( C1858 C1863 ) C1858_=_C1864( C1858 C1864 ) C1858_=_C3074( C1858 C3074 ) C1858_=_C3921( C1858 C3921 ) C1859_=_C1860( C1859 C1860 ) C1859_=_C1862( C1859 C1862 ) \nC1859_=_C1863( C1859 C1863 ) C1859_=_C1864( C1859 C1864 ) C1860_=_C1862( C1860 C1862 ) C1860_=_C1863( C1860 C1863 ) C1860_=_C1864( C1860 C1864 ) C1860_=_C3658( C1860 C3658 ) \nC1862_=_C1863( C1862 C1863 ) C1862_=_C1864( C1862 C1864 ) C1863_=_C1864( C1863 C1864 ) C1864_=_C4069( C1864 C4069 ) C1876_=_C1895( C1876 C1895 ) C1876_=_C2029( C1876 C2029 ) \nC1876_=_C2300( C1876 C2300 ) C1876_=_C2380( C1876 C2380 ) C1876_=_C2401( C1876 C2401 ) C1876_=_C2467( C1876 C2467 ) C1876_=_C2724( C1876 C2724 ) C1876_=_C2910( C1876 C2910 ) \nC1876_=_C2936( C1876 C2936 ) C1876_=_C3090( C1876 C3090 ) C1876_=_C3256( C1876 C3256 ) C1876_=_C3428( C1876 C3428 ) C1876_=_C3667( C1876 C3667 ) C1876_=_C3715( C1876 C3715 ) \nC1876_=_C3761( C1876 C3761 ) C1876_=_C3793( C1876 C3793 ) C1876_=_C3886( C1876 C3886 ) C1876_=_C3890( C1876 C3890 ) C1876_=_C3979( C1876 C3979 ) C1876_=_C3998( C1876 C3998 ) \nC1887_=_C1890( C1887 C1890 ) C1887_=_C1895( C1887 C1895 ) C1887_=_C2039( C1887 C2039 ) C1887_=_C2531( C1887 C2531 ) C1887_=_C2711( C1887 C2711 ) C1887_=_C2897( C1887 C2897 ) \nC1887_=_C2898( C1887 C2898 ) C1887_=_C2899( C1887 C2899 ) C1887_=_C2900( C1887 C2900 ) C1887_=_C2903( C1887 C2903 ) C1887_=_C2904( C1887 C2904 ) C1887_=_C2905( C1887 C2905 ) \nC1887_=_C2906( C1887 C2906 ) C1887_=_C2907( C1887 C2907 ) C1887_=_C2908( C1887 C2908 ) C1887_=_C2909( C1887 C2909 ) C1887_=_C2910( C1887 C2910 ) C1887_=_C2911( C1887 C2911 ) \nC1887_=_C2912( C1887 C2912 ) C1887_=_C2913( C1887 C2913 ) C1887_=_C2914( C1887 C2914 ) C1890_=_C1895( C1890 C1895 ) C1890_=_C2070( C1890 C2070 ) C1890_=_C2375( C1890 C2375 ) \nC1890_=_C2650( C1890 C2650 ) C1890_=_C2701( C1890 C2701 ) C1890_=_C2717( C1890 C2717 ) C1890_=_C2833( C1890 C2833 ) C1890_=_C2861( C1890 C2861 ) C1890_=_C2903( C1890 C2903 ) \nC1890_=_C2928( C1890 C2928 ) C1890_=_C3302( C1890 C3302 ) C1890_=_C3537( C1890 C3537 ) C1890_=_C3549( C1890 C3549 ) C1890_=_C3587( C1890 C3587 ) C1890_=_C3650( C1890 C3650 ) \nC1890_=_C3651( C1890 C3651 ) C1890_=_C3652( C1890 C3652 ) C1890_=_C3653( C1890 C3653 ) C1890_=_C3654( C1890 C3654 ) C1890_=_C3655( C1890 C3655 ) C1890_=_C3657( C1890 C3657 ) \nC1890_=_C3658( C1890 C3658 ) C1890_=_C3659( C1890 C3659 ) C1895_=_C2029( C1895 C2029 ) C1895_=_C2300( C1895 C2300 ) C1895_=_C2380( C1895 C2380 ) C1895_=_C2401( C1895 C2401 ) \nC1895_=_C2467( C1895 C2467 ) C1895_=_C2724( C1895 C2724 ) C1895_=_C2910( C1895 C2910 ) C1895_=_C2936( C1895 C2936 ) C1895_=_C3090( C1895 C3090 ) C1895_=_C3256( C1895 C3256 ) \nC1895_=_C3428( C1895 C3428 ) C1895_=_C3667( C1895 C3667 ) C1895_=_C3715( C1895 C3715 ) C1895_=_C3761( C1895 C3761 ) C1895_=_C3793( C1895 C3793 ) C1895_=_C3886( C1895 C3886 ) \nC1895_=_C3890( C1895 C3890 ) C1895_=_C3979( C1895 C3979 ) C1895_=_C3998( C1895 C3998 ) C1908_=_C1922( C1908 C1922 ) C1908_=_C1925( C1908 C1925 ) C1908_=_C2041( C1908 C2041 ) \nC1908_=_C2145( C1908 C2145 ) C1908_=_C2582( C1908 C2582 ) C1908_=_C2628( C1908 C2628 ) C1908_=_C2843( C1908 C2843 ) C1908_=_C2898( C1908 C2898 ) C1908_=_C3009( C1908 C3009 ) \nC1908_=_C3068( C1908 C3068 ) C1908_=_C3069( C1908 C3069 ) C1908_=_C3070( C1908 C3070 ) C1908_=_C3071( C1908 C3071 ) C1908_=_C3072( C1908 C3072 ) C1908_=_C3073( C1908 C3073 ) \nC1908_=_C3074( C1908 C3074 ) C1908_=_C3075( C1908 C3075 ) C1908_=_C3077( C1908 C3077 ) C1908_=_C3079( C1908 C3079 ) C1922_=_C1925( C1922 C1925 ) C1922_=_C2096( C1922 C2096 ) \nC1922_=_C2487( C1922 C2487 ) C1922_=_C2516( C1922 C2516 ) C1922_=_C2853( C1922 C2853 ) C1922_=_C3021( C1922 C3021 ) C1922_=_C3104( C1922 C3104 ) C1922_=_C3136( C1922 C3136 ) \nC1922_=_C3160( C1922 C3160 ) C1922_=_C3313( C1922 C3313 ) C1922_=_C3384( C1922 C3384 ) C1922_=_C3405( C1922 C3405 ) C1922_=_C3641( C1922 C3641 ) C1922_=_C3728( C1922 C3728 ) \nC1922_=_C3749( C1922 C3749 ) C1922_=_C3848( C1922 C3848 ) C1922_=_C3921( C1922 C3921 ) C1922_=_C3950( C1922 C3950 ) C1922_=_C4002( C1922 C4002 ) C1922_=_C4037( C1922 C4037 ) \nC1922_=_C4069( C1922 C4069 ) C1922_=_C4070( C1922 C4070 ) C1925_=_C1948( C1925 C1948 ) C1925_=_C2032( C1925 C2032 ) C1925_=_C2054( C1925 C2054 ) C1925_=_C2383( C1925 C2383 ) \nC1925_=_C2402( C1925 C2402 ) C1925_=_C2470( C1925 C2470 ) C1925_=_C2624( C1925 C2624 ) C1925_=_C2913( C1925 C2913 ) C1925_=_C3248( C1925 C3248 ) C1925_=_C3260( C1925 C3260 ) \nC1925_=_C3269( C1925 C3269 ) C1925_=_C3297( C1925 C3297 ) C1925_=_C3408( C1925 C3408 ) C1925_=_C3571( C1925 C3571 ) C1925_=_C3669( C1925 C3669 ) C1925_=_C3858( C1925 C3858 ) \nC1925_=_C3894( C1925 C3894 ) C1925_=_C3965( C1925 C3965 ) C1925_=_C4028( C1925 C4028 ) C1925_=_C4061( C1925 C4061 ) C1925_=_C4093( C1925 C4093 ) C1948_=_C2032( C1948 C2032 ) \nC1948_=_C2054( C1948 C2054 ) C1948_=_C2383( C1948 C2383 ) C1948_=_C2402( C1948 C2402 ) C1948_=_C2470( C1948 C2470 ) C1948_=_C2624( C1948 C2624 ) C1948_=_C2913( C1948 C2913 ) \nC1948_=_C3248( C1948 C3248 ) C1948_=_C3260( C1948 C3260 ) C1948_=_C3269( C1948 C3269 ) C1948_=_C3297( C1948 C3297 ) C1948_=_C3408( C1948 C3408 ) C1948_=_C3571( C1948 C3571 ) \nC1948_=_C3669( C1948 C3669 ) C1948_=_C3858( C1948 C3858 ) C1948_=_C3894( C1948 C3894 ) C1948_=_C3965( C1948 C3965 ) C1948_=_C4028( C1948 C4028 ) C1948_=_C4061( C1948 C4061 ) \nC1948_=_C4093( C1948 C4093 ) C1960_=_C2129( C1960 C2129 ) C1960_=_C2316( C1960 C2316 ) C1960_=_C2463( C1960 C2463 ) C1960_=_C2539( C1960 C2539 ) C1960_=_C2832( C1960 C2832 ) \nC1960_=_C2888( C1960 C2888 ) C1960_=_C3099( C1960 C3099 ) C1960_=_C3355( C1960 C3355 ) C1960_=_C3367( C1960 C3367 ) C1960_=_C3496( C1960 C3496 ) C1960_=_C3628( C1960 C3628 ) \nC1960_=_C3629( C1960 C3629 ) C1960_=_C3630( C1960 C3630 ) C1960_=_C3631( C1960 C3631 ) C1960_=_C3632( C1960 C3632 ) C1960_=_C3633( C1960 C3633 ) C1960_=_C3634( C1960 C3634 ) \nC2020_=_C2029( C2020 C2029 ) C2020_=_C2032( C2020 C2032 ) C2020_=_C2107( C2020 C2107 ) C2020_=_C2373( C2020 C2373 ) C2020_=_C2392( C2020 C2392 ) C2020_=_C2460( C2020 C2460 ) \nC2020_=_C2583( C2020 C2583 ) C2020_=_C2610( C2020 C2610 ) C2020_=_C3250( C2020 C3250 ) C2020_=_C3411( C2020 C3411 ) C2020_=_C3412( C2020 C3412 ) C2020_=_C3413( C2020 C3413 ) \nC2020_=_C3414( C2020 C3414 ) C2020_=_C3415( C2020 C3415 ) C2020_=_C3416( C2020 C3416 ) C2020_=_C3417( C2020 C3417 ) C2029_=_C2032( C2029 C2032 ) C2029_=_C2300( C2029 C2300 ) \nC2029_=_C2380( C2029 C2380 ) C2029_=_C2401( C2029 C2401 ) C2029_=_C2467( C2029 C2467 ) C2029_=_C2724( C2029 C2724 ) C2029_=_C2910( C2029 C2910 ) C2029_=_C2936( C2029 C2936 ) \nC2029_=_C3090( C2029 C3090 ) C2029_=_C3256( C2029 C3256 ) C2029_=_C3428( C2029 C3428 ) C2029_=_C3667( C2029 C3667 ) C2029_=_C3715( C2029 C3715 ) C2029_=_C3761( C2029 C3761 ) \nC2029_=_C3793( C2029 C3793 ) C2029_=_C3886( C2029 C3886 ) C2029_=_C3890( C2029 C3890 ) C2029_=_C3979( C2029 C3979 ) C2029_=_C3998( C2029 C3998 ) C2032_=_C2054( C2032 C2054 ) \nC2032_=_C2383( C2032 C2383 ) C2032_=_C2402( C2032 C2402 ) C2032_=_C2470(</w:t>
      </w:r>
    </w:p>
    <w:p>
      <w:pPr>
        <w:pStyle w:val="PreformattedText"/>
        <w:bidi w:val="0"/>
        <w:spacing w:before="0" w:after="0"/>
        <w:jc w:val="left"/>
        <w:rPr/>
      </w:pPr>
      <w:r>
        <w:rPr/>
        <w:t xml:space="preserve"> </w:t>
      </w:r>
      <w:r>
        <w:rPr/>
        <w:t>C2032 C2470 ) C2032_=_C2624( C2032 C2624 ) C2032_=_C2913( C2032 C2913 ) C2032_=_C3248( C2032 C3248 ) \nC2032_=_C3260( C2032 C3260 ) C2032_=_C3269( C2032 C3269 ) C2032_=_C3297( C2032 C3297 ) C2032_=_C3408( C2032 C3408 ) C2032_=_C3571( C2032 C3571 ) C2032_=_C3669( C2032 C3669 ) \nC2032_=_C3858( C2032 C3858 ) C2032_=_C3894( C2032 C3894 ) C2032_=_C3965( C2032 C3965 ) C2032_=_C4028( C2032 C4028 ) C2032_=_C4061( C2032 C4061 ) C2032_=_C4093( C2032 C4093 ) \nC2039_=_C2041( C2039 C2041 ) C2039_=_C2054( C2039 C2054 ) C2039_=_C2531( C2039 C2531 ) C2039_=_C2711( C2039 C2711 ) C2039_=_C2897( C2039 C2897 ) C2039_=_C2898( C2039 C2898 ) \nC2039_=_C2899( C2039 C2899 ) C2039_=_C2900( C2039 C2900 ) C2039_=_C2903( C2039 C2903 ) C2039_=_C2904( C2039 C2904 ) C2039_=_C2905( C2039 C2905 ) C2039_=_C2906( C2039 C2906 ) \nC2039_=_C2907( C2039 C2907 ) C2039_=_C2908( C2039 C2908 ) C2039_=_C2909( C2039 C2909 ) C2039_=_C2910( C2039 C2910 ) C2039_=_C2911( C2039 C2911 ) C2039_=_C2912( C2039 C2912 ) \nC2039_=_C2913( C2039 C2913 ) C2039_=_C2914( C2039 C2914 ) C2041_=_C2054( C2041 C2054 ) C2041_=_C2145( C2041 C2145 ) C2041_=_C2582( C2041 C2582 ) C2041_=_C2628( C2041 C2628 ) \nC2041_=_C2843( C2041 C2843 ) C2041_=_C2898( C2041 C2898 ) C2041_=_C3009( C2041 C3009 ) C2041_=_C3068( C2041 C3068 ) C2041_=_C3069( C2041 C3069 ) C2041_=_C3070( C2041 C3070 ) \nC2041_=_C3071( C2041 C3071 ) C2041_=_C3072( C2041 C3072 ) C2041_=_C3073( C2041 C3073 ) C2041_=_C3074( C2041 C3074 ) C2041_=_C3075( C2041 C3075 ) C2041_=_C3077( C2041 C3077 ) \nC2041_=_C3079( C2041 C3079 ) C2054_=_C2383( C2054 C2383 ) C2054_=_C2402( C2054 C2402 ) C2054_=_C2470( C2054 C2470 ) C2054_=_C2624( C2054 C2624 ) C2054_=_C2913( C2054 C2913 ) \nC2054_=_C3248( C2054 C3248 ) C2054_=_C3260( C2054 C3260 ) C2054_=_C3269( C2054 C3269 ) C2054_=_C3297( C2054 C3297 ) C2054_=_C3408( C2054 C3408 ) C2054_=_C3571( C2054 C3571 ) \nC2054_=_C3669( C2054 C3669 ) C2054_=_C3858( C2054 C3858 ) C2054_=_C3894( C2054 C3894 ) C2054_=_C3965( C2054 C3965 ) C2054_=_C4028( C2054 C4028 ) C2054_=_C4061( C2054 C4061 ) \nC2054_=_C4093( C2054 C4093 ) C2068_=_C2070( C2068 C2070 ) C2068_=_C2698( C2068 C2698 ) C2068_=_C2872( C2068 C2872 ) C2068_=_C2978( C2068 C2978 ) C2068_=_C3203( C2068 C3203 ) \nC2068_=_C3366( C2068 C3366 ) C2068_=_C3420( C2068 C3420 ) C2068_=_C3548( C2068 C3548 ) C2068_=_C3549( C2068 C3549 ) C2068_=_C3550( C2068 C3550 ) C2068_=_C3551( C2068 C3551 ) \nC2068_=_C3552( C2068 C3552 ) C2068_=_C3553( C2068 C3553 ) C2068_=_C3554( C2068 C3554 ) C2068_=_C3555( C2068 C3555 ) C2068_=_C3556( C2068 C3556 ) C2068_=_C3557( C2068 C3557 ) \nC2068_=_C3558( C2068 C3558 ) C2068_=_C3559( C2068 C3559 ) C2068_=_C3560( C2068 C3560 ) C2070_=_C2375( C2070 C2375 ) C2070_=_C2650( C2070 C2650 ) C2070_=_C2701( C2070 C2701 ) \nC2070_=_C2717( C2070 C2717 ) C2070_=_C2833( C2070 C2833 ) C2070_=_C2861( C2070 C2861 ) C2070_=_C2903( C2070 C2903 ) C2070_=_C2928( C2070 C2928 ) C2070_=_C3302( C2070 C3302 ) \nC2070_=_C3537( C2070 C3537 ) C2070_=_C3549( C2070 C3549 ) C2070_=_C3587( C2070 C3587 ) C2070_=_C3650( C2070 C3650 ) C2070_=_C3651( C2070 C3651 ) C2070_=_C3652( C2070 C3652 ) \nC2070_=_C3653( C2070 C3653 ) C2070_=_C3654( C2070 C3654 ) C2070_=_C3655( C2070 C3655 ) C2070_=_C3657( C2070 C3657 ) C2070_=_C3658( C2070 C3658 ) C2070_=_C3659( C2070 C3659 ) \nC2096_=_C2487( C2096 C2487 ) C2096_=_C2516( C2096 C2516 ) C2096_=_C2853( C2096 C2853 ) C2096_=_C3021( C2096 C3021 ) C2096_=_C3104( C2096 C3104 ) C2096_=_C3136( C2096 C3136 ) \nC2096_=_C3160( C2096 C3160 ) C2096_=_C3313( C2096 C3313 ) C2096_=_C3384( C2096 C3384 ) C2096_=_C3405( C2096 C3405 ) C2096_=_C3641( C2096 C3641 ) C2096_=_C3728( C2096 C3728 ) \nC2096_=_C3749( C2096 C3749 ) C2096_=_C3848( C2096 C3848 ) C2096_=_C3921( C2096 C3921 ) C2096_=_C3950( C2096 C3950 ) C2096_=_C4002( C2096 C4002 ) C2096_=_C4037( C2096 C4037 ) \nC2096_=_C4069( C2096 C4069 ) C2096_=_C4070( C2096 C4070 ) C2107_=_C2373( C2107 C2373 ) C2107_=_C2392( C2107 C2392 ) C2107_=_C2460( C2107 C2460 ) C2107_=_C2583( C2107 C2583 ) \nC2107_=_C2610( C2107 C2610 ) C2107_=_C3250( C2107 C3250 ) C2107_=_C3411( C2107 C3411 ) C2107_=_C3412( C2107 C3412 ) C2107_=_C3413( C2107 C3413 ) C2107_=_C3414( C2107 C3414 ) \nC2107_=_C3415( C2107 C3415 ) C2107_=_C3416( C2107 C3416 ) C2107_=_C3417( C2107 C3417 ) C2129_=_C2316( C2129 C2316 ) C2129_=_C2463( C2129 C2463 ) C2129_=_C2539( C2129 C2539 ) \nC2129_=_C2832( C2129 C2832 ) C2129_=_C2888( C2129 C2888 ) C2129_=_C3099( C2129 C3099 ) C2129_=_C3355( C2129 C3355 ) C2129_=_C3367( C2129 C3367 ) C2129_=_C3496( C2129 C3496 ) \nC2129_=_C3628( C2129 C3628 ) C2129_=_C3629( C2129 C3629 ) C2129_=_C3630( C2129 C3630 ) C2129_=_C3631( C2129 C3631 ) C2129_=_C3632( C2129 C3632 ) C2129_=_C3633( C2129 C3633 ) \nC2129_=_C3634( C2129 C3634 ) C2145_=_C2582( C2145 C2582 ) C2145_=_C2628( C2145 C2628 ) C2145_=_C2843( C2145 C2843 ) C2145_=_C2898( C2145 C2898 ) C2145_=_C3009( C2145 C3009 ) \nC2145_=_C3068( C2145 C3068 ) C2145_=_C3069( C2145 C3069 ) C2145_=_C3070( C2145 C3070 ) C2145_=_C3071( C2145 C3071 ) C2145_=_C3072( C2145 C3072 ) C2145_=_C3073( C2145 C3073 ) \nC2145_=_C3074( C2145 C3074 ) C2145_=_C3075( C2145 C3075 ) C2145_=_C3077( C2145 C3077 ) C2145_=_C3079( C2145 C3079 ) C2300_=_C2380( C2300 C2380 ) C2300_=_C2401( C2300 C2401 ) \nC2300_=_C2467( C2300 C2467 ) C2300_=_C2724( C2300 C2724 ) C2300_=_C2910( C2300 C2910 ) C2300_=_C2936( C2300 C2936 ) C2300_=_C3090( C2300 C3090 ) C2300_=_C3256( C2300 C3256 ) \nC2300_=_C3428( C2300 C3428 ) C2300_=_C3667( C2300 C3667 ) C2300_=_C3715( C2300 C3715 ) C2300_=_C3761( C2300 C3761 ) C2300_=_C3793( C2300 C3793 ) C2300_=_C3886( C2300 C3886 ) \nC2300_=_C3890( C2300 C3890 ) C2300_=_C3979( C2300 C3979 ) C2300_=_C3998( C2300 C3998 ) C2316_=_C2463( C2316 C2463 ) C2316_=_C2539( C2316 C2539 ) C2316_=_C2832( C2316 C2832 ) \nC2316_=_C2888( C2316 C2888 ) C2316_=_C3099( C2316 C3099 ) C2316_=_C3355( C2316 C3355 ) C2316_=_C3367( C2316 C3367 ) C2316_=_C3496( C2316 C3496 ) C2316_=_C3628( C2316 C3628 ) \nC2316_=_C3629( C2316 C3629 ) C2316_=_C3630( C2316 C3630 ) C2316_=_C3631( C2316 C3631 ) C2316_=_C3632( C2316 C3632 ) C2316_=_C3633( C2316 C3633 ) C2316_=_C3634( C2316 C3634 ) \nC2373_=_C2375( C2373 C2375 ) C2373_=_C2380( C2373 C2380 ) C2373_=_C2383( C2373 C2383 ) C2373_=_C2392( C2373 C2392 ) C2373_=_C2460( C2373 C2460 ) C2373_=_C2583( C2373 C2583 ) \nC2373_=_C2610( C2373 C2610 ) C2373_=_C3250( C2373 C3250 ) C2373_=_C3411( C2373 C3411 ) C2373_=_C3412( C2373 C3412 ) C2373_=_C3413( C2373 C3413 ) C2373_=_C3414( C2373 C3414 ) \nC2373_=_C3415( C2373 C3415 ) C2373_=_C3416( C2373 C3416 ) C2373_=_C3417( C2373 C3417 ) C2375_=_C2380( C2375 C2380 ) C2375_=_C2383( C2375 C2383 ) C2375_=_C2650( C2375 C2650 ) \nC2375_=_C2701( C2375 C2701 ) C2375_=_C2717( C2375 C2717 ) C2375_=_C2833( C2375 C2833 ) C2375_=_C2861( C2375 C2861 ) C2375_=_C2903( C2375 C2903 ) C2375_=_C2928( C2375 C2928 ) \nC2375_=_C3302( C2375 C3302 ) C2375_=_C3537( C2375 C3537 ) C2375_=_C3549( C2375 C3549 ) C2375_=_C3587( C2375 C3587 ) C2375_=_C3650( C2375 C3650 ) C2375_=_C3651( C2375 C3651 ) \nC2375_=_C3652( C2375 C3652 ) C2375_=_C3653( C2375 C3653 ) C2375_=_C3654( C2375 C3654 ) C2375_=_C3655( C2375 C3655 ) C2375_=_C3657( C2375 C3657 ) C2375_=_C3658( C2375 C3658 ) \nC2375_=_C3659( C2375 C3659 ) C2380_=_C2383( C2380 C2383 ) C2380_=_C2401( C2380 C2401 ) C2380_=_C2467( C2380 C2467 ) C2380_=_C2724( C2380 C2724 ) C2380_=_C2910( C2380 C2910 ) \nC2380_=_C2936( C2380 C2936 ) C2380_=_C3090( C2380 C3090 ) C2380_=_C3256( C2380 C3256 ) C2380_=_C3428( C2380 C3428 ) C2380_=_C3667( C2380 C3667 ) C2380_=_C3715( C2380 C3715 ) \nC2380_=_C3761( C2380 C3761 ) C2380_=_C3793( C2380 C3793 ) C2380_=_C3886( C2380 C3886 ) C2380_=_C3890( C2380 C3890 ) C2380_=_C3979( C2380 C3979 ) C2380_=_C3998( C2380 C3998 ) \nC2383_=_C2402( C2383 C2402 ) C2383_=_C2470( C2383 C2470 ) C2383_=_C2624( C2383 C2624 ) C2383_=_C2913( C2383 C2913 ) C2383_=_C3248( C2383 C3248 ) C2383_=_C3260( C2383 C3260 ) \nC2383_=_C3269( C2383 C3269 ) C2383_=_C3297( C2383 C3297 ) C2383_=_C3408( C2383 C3408 ) C2383_=_C3571( C2383 C3571 ) C2383_=_C3669( C2383 C3669 ) C2383_=_C3858( C2383 C3858 ) \nC2383_=_C3894( C2383 C3894 ) C2383_=_C3965( C2383 C3965 ) C2383_=_C4028( C2383 C4028 ) C2383_=_C4061( C2383 C4061 ) C2383_=_C4093( C2383 C4093 ) C2392_=_C2401( C2392 C2401 ) \nC2392_=_C2402( C2392 C2402 ) C2392_=_C2460( C2392 C2460 ) C2392_=_C2583( C2392 C2583 ) C2392_=_C2610( C2392 C2610 ) C2392_=_C3250( C2392 C3250 ) C2392_=_C3411( C2392 C3411 ) \nC2392_=_C3412( C2392 C3412 ) C2392_=_C3413( C2392 C3413 ) C2392_=_C3414( C2392 C3414 ) C2392_=_C3415( C2392 C3415 ) C2392_=_C3416( C2392 C3416 ) C2392_=_C3417( C2392 C3417 ) \nC2401_=_C2402( C2401 C2402 ) C2401_=_C2467( C2401 C2467 ) C2401_=_C2724( C2401 C2724 ) C2401_=_C2910( C2401 C2910 ) C2401_=_C2936( C2401 C2936 ) C2401_=_C3090( C2401 C3090 ) \nC2401_=_C3256( C2401 C3256 ) C2401_=_C3428( C2401 C3428 ) C2401_=_C3667( C2401 C3667 ) C2401_=_C3715( C2401 C3715 ) C2401_=_C3761( C2401 C3761 ) C2401_=_C3793( C2401 C3793 ) \nC2401_=_C3886( C2401 C3886 ) C2401_=_C3890( C2401 C3890 ) C2401_=_C3979( C2401 C3979 ) C2401_=_C3998( C2401 C3998 ) C2402_=_C2470( C2402 C2470 ) C2402_=_C2624( C2402 C2624 ) \nC2402_=_C2913( C2402 C2913 ) C2402_=_C3248( C2402 C3248 ) C2402_=_C3260( C2402 C3260 ) C2402_=_C3269( C2402 C3269 ) C2402_=_C3297( C2402 C3297 ) C2402_=_C3408( C2402 C3408 ) \nC2402_=_C3571( C2402 C3571 ) C2402_=_C3669( C2402 C3669 ) C2402_=_C3858( C2402 C3858 ) C2402_=_C3894( C2402 C3894 ) C2402_=_C3965( C2402 C3965 ) C2402_=_C4028( C2402 C4028 ) \nC2402_=_C4061( C2402 C4061 ) C2402_=_C4093( C2402 C4093 ) C2460_=_C2463( C2460 C2463 ) C2460_=_C2467( C2460 C2467 ) C2460_=_C2470( C2460 C2470 ) C2460_=_C2583( C2460 C2583 ) \nC2460_=_C2610( C2460 C2610 ) C2460_=_C3250( C2460 C3250 ) C2460_=_C3411( C2460 C3411 ) C2460_=_C3412( C2460 C3412 ) C2460_=_C3413( C2460 C3413 ) C2460_=_C3414( C2460 C3414 ) \nC2460_=_C3415( C2460 C3415 ) C2460_=_C3416( C2460 C3416 ) C2460_=_C3417( C2460 C3417 ) C2463_=_C2467( C2463 C2467 ) C2463_=_C2470(</w:t>
      </w:r>
    </w:p>
    <w:p>
      <w:pPr>
        <w:pStyle w:val="PreformattedText"/>
        <w:bidi w:val="0"/>
        <w:spacing w:before="0" w:after="0"/>
        <w:jc w:val="left"/>
        <w:rPr/>
      </w:pPr>
      <w:r>
        <w:rPr/>
        <w:t xml:space="preserve"> </w:t>
      </w:r>
      <w:r>
        <w:rPr/>
        <w:t>C2463 C2470 ) C2463_=_C2539( C2463 C2539 ) \nC2463_=_C2832( C2463 C2832 ) C2463_=_C2888( C2463 C2888 ) C2463_=_C3099( C2463 C3099 ) C2463_=_C3355( C2463 C3355 ) C2463_=_C3367( C2463 C3367 ) C2463_=_C3496( C2463 C3496 ) \nC2463_=_C3628( C2463 C3628 ) C2463_=_C3629( C2463 C3629 ) C2463_=_C3630( C2463 C3630 ) C2463_=_C3631( C2463 C3631 ) C2463_=_C3632( C2463 C3632 ) C2463_=_C3633( C2463 C3633 ) \nC2463_=_C3634( C2463 C3634 ) C2467_=_C2470( C2467 C2470 ) C2467_=_C2724( C2467 C2724 ) C2467_=_C2910( C2467 C2910 ) C2467_=_C2936( C2467 C2936 ) C2467_=_C3090( C2467 C3090 ) \nC2467_=_C3256( C2467 C3256 ) C2467_=_C3428( C2467 C3428 ) C2467_=_C3667( C2467 C3667 ) C2467_=_C3715( C2467 C3715 ) C2467_=_C3761( C2467 C3761 ) C2467_=_C3793( C2467 C3793 ) \nC2467_=_C3886( C2467 C3886 ) C2467_=_C3890( C2467 C3890 ) C2467_=_C3979( C2467 C3979 ) C2467_=_C3998( C2467 C3998 ) C2470_=_C2624( C2470 C2624 ) C2470_=_C2913( C2470 C2913 ) \nC2470_=_C3248( C2470 C3248 ) C2470_=_C3260( C2470 C3260 ) C2470_=_C3269( C2470 C3269 ) C2470_=_C3297( C2470 C3297 ) C2470_=_C3408( C2470 C3408 ) C2470_=_C3571( C2470 C3571 ) \nC2470_=_C3669( C2470 C3669 ) C2470_=_C3858( C2470 C3858 ) C2470_=_C3894( C2470 C3894 ) C2470_=_C3965( C2470 C3965 ) C2470_=_C4028( C2470 C4028 ) C2470_=_C4061( C2470 C4061 ) \nC2470_=_C4093( C2470 C4093 ) C2487_=_C2516( C2487 C2516 ) C2487_=_C2853( C2487 C2853 ) C2487_=_C3021( C2487 C3021 ) C2487_=_C3104( C2487 C3104 ) C2487_=_C3136( C2487 C3136 ) \nC2487_=_C3160( C2487 C3160 ) C2487_=_C3313( C2487 C3313 ) C2487_=_C3384( C2487 C3384 ) C2487_=_C3405( C2487 C3405 ) C2487_=_C3641( C2487 C3641 ) C2487_=_C3728( C2487 C3728 ) \nC2487_=_C3749( C2487 C3749 ) C2487_=_C3848( C2487 C3848 ) C2487_=_C3921( C2487 C3921 ) C2487_=_C3950( C2487 C3950 ) C2487_=_C4002( C2487 C4002 ) C2487_=_C4037( C2487 C4037 ) \nC2487_=_C4069( C2487 C4069 ) C2487_=_C4070( C2487 C4070 ) C2516_=_C2853( C2516 C2853 ) C2516_=_C3021( C2516 C3021 ) C2516_=_C3104( C2516 C3104 ) C2516_=_C3136( C2516 C3136 ) \nC2516_=_C3160( C2516 C3160 ) C2516_=_C3313( C2516 C3313 ) C2516_=_C3384( C2516 C3384 ) C2516_=_C3405( C2516 C3405 ) C2516_=_C3641( C2516 C3641 ) C2516_=_C3728( C2516 C3728 ) \nC2516_=_C3749( C2516 C3749 ) C2516_=_C3848( C2516 C3848 ) C2516_=_C3921( C2516 C3921 ) C2516_=_C3950( C2516 C3950 ) C2516_=_C4002( C2516 C4002 ) C2516_=_C4037( C2516 C4037 ) \nC2516_=_C4069( C2516 C4069 ) C2516_=_C4070( C2516 C4070 ) C2531_=_C2537( C2531 C2537 ) C2531_=_C2539( C2531 C2539 ) C2531_=_C2711( C2531 C2711 ) C2531_=_C2897( C2531 C2897 ) \nC2531_=_C2898( C2531 C2898 ) C2531_=_C2899( C2531 C2899 ) C2531_=_C2900( C2531 C2900 ) C2531_=_C2903( C2531 C2903 ) C2531_=_C2904( C2531 C2904 ) C2531_=_C2905( C2531 C2905 ) \nC2531_=_C2906( C2531 C2906 ) C2531_=_C2907( C2531 C2907 ) C2531_=_C2908( C2531 C2908 ) C2531_=_C2909( C2531 C2909 ) C2531_=_C2910( C2531 C2910 ) C2531_=_C2911( C2531 C2911 ) \nC2531_=_C2912( C2531 C2912 ) C2531_=_C2913( C2531 C2913 ) C2531_=_C2914( C2531 C2914 ) C2537_=_C2539( C2537 C2539 ) C2537_=_C2734( C2537 C2734 ) C2537_=_C2870( C2537 C2870 ) \nC2537_=_C2915( C2537 C2915 ) C2537_=_C3341( C2537 C3341 ) C2537_=_C3343( C2537 C3343 ) C2537_=_C3344( C2537 C3344 ) C2537_=_C3345( C2537 C3345 ) C2537_=_C3346( C2537 C3346 ) \nC2537_=_C3347( C2537 C3347 ) C2537_=_C3348( C2537 C3348 ) C2537_=_C3349( C2537 C3349 ) C2537_=_C3350( C2537 C3350 ) C2537_=_C3351( C2537 C3351 ) C2537_=_C3352( C2537 C3352 ) \nC2539_=_C2832( C2539 C2832 ) C2539_=_C2888( C2539 C2888 ) C2539_=_C3099( C2539 C3099 ) C2539_=_C3355( C2539 C3355 ) C2539_=_C3367( C2539 C3367 ) C2539_=_C3496( C2539 C3496 ) \nC2539_=_C3628( C2539 C3628 ) C2539_=_C3629( C2539 C3629 ) C2539_=_C3630( C2539 C3630 ) C2539_=_C3631( C2539 C3631 ) C2539_=_C3632( C2539 C3632 ) C2539_=_C3633( C2539 C3633 ) \nC2539_=_C3634( C2539 C3634 ) C2582_=_C2583( C2582 C2583 ) C2582_=_C2628( C2582 C2628 ) C2582_=_C2843( C2582 C2843 ) C2582_=_C2898( C2582 C2898 ) C2582_=_C3009( C2582 C3009 ) \nC2582_=_C3068( C2582 C3068 ) C2582_=_C3069( C2582 C3069 ) C2582_=_C3070( C2582 C3070 ) C2582_=_C3071( C2582 C3071 ) C2582_=_C3072( C2582 C3072 ) C2582_=_C3073( C2582 C3073 ) \nC2582_=_C3074( C2582 C3074 ) C2582_=_C3075( C2582 C3075 ) C2582_=_C3077( C2582 C3077 ) C2582_=_C3079( C2582 C3079 ) C2583_=_C2610( C2583 C2610 ) C2583_=_C3250( C2583 C3250 ) \nC2583_=_C3411( C2583 C3411 ) C2583_=_C3412( C2583 C3412 ) C2583_=_C3413( C2583 C3413 ) C2583_=_C3414( C2583 C3414 ) C2583_=_C3415( C2583 C3415 ) C2583_=_C3416( C2583 C3416 ) \nC2583_=_C3417( C2583 C3417 ) C2610_=_C2624( C2610 C2624 ) C2610_=_C3250( C2610 C3250 ) C2610_=_C3411( C2610 C3411 ) C2610_=_C3412( C2610 C3412 ) C2610_=_C3413( C2610 C3413 ) \nC2610_=_C3414( C2610 C3414 ) C2610_=_C3415( C2610 C3415 ) C2610_=_C3416( C2610 C3416 ) C2610_=_C3417( C2610 C3417 ) C2624_=_C2913( C2624 C2913 ) C2624_=_C3248( C2624 C3248 ) \nC2624_=_C3260( C2624 C3260 ) C2624_=_C3269( C2624 C3269 ) C2624_=_C3297( C2624 C3297 ) C2624_=_C3408( C2624 C3408 ) C2624_=_C3571( C2624 C3571 ) C2624_=_C3669( C2624 C3669 ) \nC2624_=_C3858( C2624 C3858 ) C2624_=_C3894( C2624 C3894 ) C2624_=_C3965( C2624 C3965 ) C2624_=_C4028( C2624 C4028 ) C2624_=_C4061( C2624 C4061 ) C2624_=_C4093( C2624 C4093 ) \nC2628_=_C2843( C2628 C2843 ) C2628_=_C2898( C2628 C2898 ) C2628_=_C3009( C2628 C3009 ) C2628_=_C3068( C2628 C3068 ) C2628_=_C3069( C2628 C3069 ) C2628_=_C3070( C2628 C3070 ) \nC2628_=_C3071( C2628 C3071 ) C2628_=_C3072( C2628 C3072 ) C2628_=_C3073( C2628 C3073 ) C2628_=_C3074( C2628 C3074 ) C2628_=_C3075( C2628 C3075 ) C2628_=_C3077( C2628 C3077 ) \nC2628_=_C3079( C2628 C3079 ) C2641_=_C2642( C2641 C2642 ) C2641_=_C2643( C2641 C2643 ) C2641_=_C2645( C2641 C2645 ) C2641_=_C2646( C2641 C2646 ) C2641_=_C2648( C2641 C2648 ) \nC2641_=_C2649( C2641 C2649 ) C2641_=_C2650( C2641 C2650 ) C2641_=_C2651( C2641 C2651 ) C2641_=_C2652( C2641 C2652 ) C2641_=_C2653( C2641 C2653 ) C2641_=_C2654( C2641 C2654 ) \nC2641_=_C2655( C2641 C2655 ) C2641_=_C2698( C2641 C2698 ) C2641_=_C2701( C2641 C2701 ) C2642_=_C2643( C2642 C2643 ) C2642_=_C2645( C2642 C2645 ) C2642_=_C2646( C2642 C2646 ) \nC2642_=_C2648( C2642 C2648 ) C2642_=_C2649( C2642 C2649 ) C2642_=_C2650( C2642 C2650 ) C2642_=_C2651( C2642 C2651 ) C2642_=_C2652( C2642 C2652 ) C2642_=_C2653( C2642 C2653 ) \nC2642_=_C2654( C2642 C2654 ) C2642_=_C2655( C2642 C2655 ) C2642_=_C2734( C2642 C2734 ) C2643_=_C2645( C2643 C2645 ) C2643_=_C2646( C2643 C2646 ) C2643_=_C2648( C2643 C2648 ) \nC2643_=_C2649( C2643 C2649 ) C2643_=_C2650( C2643 C2650 ) C2643_=_C2651( C2643 C2651 ) C2643_=_C2652( C2643 C2652 ) C2643_=_C2653( C2643 C2653 ) C2643_=_C2654( C2643 C2654 ) \nC2643_=_C2655( C2643 C2655 ) C2643_=_C2915( C2643 C2915 ) C2645_=_C2646( C2645 C2646 ) C2645_=_C2648( C2645 C2648 ) C2645_=_C2649( C2645 C2649 ) C2645_=_C2650( C2645 C2650 ) \nC2645_=_C2651( C2645 C2651 ) C2645_=_C2652( C2645 C2652 ) C2645_=_C2653( C2645 C2653 ) C2645_=_C2654( C2645 C2654 ) C2645_=_C2655( C2645 C2655 ) C2645_=_C3366( C2645 C3366 ) \nC2645_=_C3367( C2645 C3367 ) C2646_=_C2648( C2646 C2648 ) C2646_=_C2649( C2646 C2649 ) C2646_=_C2650( C2646 C2650 ) C2646_=_C2651( C2646 C2651 ) C2646_=_C2652( C2646 C2652 ) \nC2646_=_C2653( C2646 C2653 ) C2646_=_C2654( C2646 C2654 ) C2646_=_C2655( C2646 C2655 ) C2648_=_C2649( C2648 C2649 ) C2648_=_C2650( C2648 C2650 ) C2648_=_C2651( C2648 C2651 ) \nC2648_=_C2652( C2648 C2652 ) C2648_=_C2653( C2648 C2653 ) C2648_=_C2654( C2648 C2654 ) C2648_=_C2655( C2648 C2655 ) C2648_=_C3548( C2648 C3548 ) C2648_=_C3587( C2648 C3587 ) \nC2649_=_C2650( C2649 C2650 ) C2649_=_C2651( C2649 C2651 ) C2649_=_C2652( C2649 C2652 ) C2649_=_C2653( C2649 C2653 ) C2649_=_C2654( C2649 C2654 ) C2649_=_C2655( C2649 C2655 ) \nC2649_=_C3341( C2649 C3341 ) C2650_=_C2651( C2650 C2651 ) C2650_=_C2652( C2650 C2652 ) C2650_=_C2653( C2650 C2653 ) C2650_=_C2654( C2650 C2654 ) C2650_=_C2655( C2650 C2655 ) \nC2650_=_C2701( C2650 C2701 ) C2650_=_C2717( C2650 C2717 ) C2650_=_C2833( C2650 C2833 ) C2650_=_C2861( C2650 C2861 ) C2650_=_C2903( C2650 C2903 ) C2650_=_C2928( C2650 C2928 ) \nC2650_=_C3302( C2650 C3302 ) C2650_=_C3537( C2650 C3537 ) C2650_=_C3549( C2650 C3549 ) C2650_=_C3587( C2650 C3587 ) C2650_=_C3650( C2650 C3650 ) C2650_=_C3651( C2650 C3651 ) \nC2650_=_C3652( C2650 C3652 ) C2650_=_C3653( C2650 C3653 ) C2650_=_C3654( C2650 C3654 ) C2650_=_C3655( C2650 C3655 ) C2650_=_C3657( C2650 C3657 ) C2650_=_C3658( C2650 C3658 ) \nC2650_=_C3659( C2650 C3659 ) C2651_=_C2652( C2651 C2652 ) C2651_=_C2653( C2651 C2653 ) C2651_=_C2654( C2651 C2654 ) C2651_=_C2655( C2651 C2655 ) C2651_=_C3413( C2651 C3413 ) \nC2651_=_C3550( C2651 C3550 ) C2651_=_C3650( C2651 C3650 ) C2651_=_C3667( C2651 C3667 ) C2651_=_C3669( C2651 C3669 ) C2652_=_C2653( C2652 C2653 ) C2652_=_C2654( C2652 C2654 ) \nC2652_=_C2655( C2652 C2655 ) C2652_=_C3414( C2652 C3414 ) C2652_=_C3553( C2652 C3553 ) C2652_=_C3654( C2652 C3654 ) C2653_=_C2654( C2653 C2654 ) C2653_=_C2655( C2653 C2655 ) \nC2653_=_C3554( C2653 C3554 ) C2653_=_C3655( C2653 C3655 ) C2654_=_C2655( C2654 C2655 ) C2654_=_C3349( C2654 C3349 ) C2655_=_C3350( C2655 C3350 ) C2698_=_C2701( C2698 C2701 ) \nC2698_=_C2872( C2698 C2872 ) C2698_=_C2978( C2698 C2978 ) C2698_=_C3203( C2698 C3203 ) C2698_=_C3366( C2698 C3366 ) C2698_=_C3420( C2698 C3420 ) C2698_=_C3548( C2698 C3548 ) \nC2698_=_C3549( C2698 C3549 ) C2698_=_C3550( C2698 C3550 ) C2698_=_C3551( C2698 C3551 ) C2698_=_C3552( C2698 C3552 ) C2698_=_C3553( C2698 C3553 ) C2698_=_C3554( C2698 C3554 ) \nC2698_=_C3555( C2698 C3555 ) C2698_=_C3556( C2698 C3556 ) C2698_=_C3557( C2698 C3557 ) C2698_=_C3558( C2698 C3558 ) C2698_=_C3559( C2698 C3559 ) C2698_=_C3560( C2698 C3560 ) \nC2701_=_C2717( C2701 C2717 ) C2701_=_C2833( C2701 C2833 ) C2701_=_C2861( C2701 C2861 ) C2701_=_C2903( C2701 C2903 ) C2701_=_C2928( C2701 C2928 ) C2701_=_C3302( C2701 C3302 ) \nC2701_=_C3537( C2701 C3537 ) C2701_=_C3549( C2701 C3549 ) C2701_=_C3587( C2701 C3587 ) C2701_=_C3650( C2701 C3650 ) C2701_=_C3651( C2701 C3651 ) C2701_=_C3652( C2701 C3652 ) \nC2701_=_C3653(</w:t>
      </w:r>
    </w:p>
    <w:p>
      <w:pPr>
        <w:pStyle w:val="PreformattedText"/>
        <w:bidi w:val="0"/>
        <w:spacing w:before="0" w:after="0"/>
        <w:jc w:val="left"/>
        <w:rPr/>
      </w:pPr>
      <w:r>
        <w:rPr/>
        <w:t xml:space="preserve"> </w:t>
      </w:r>
      <w:r>
        <w:rPr/>
        <w:t>C2701 C3653 ) C2701_=_C3654( C2701 C3654 ) C2701_=_C3655( C2701 C3655 ) C2701_=_C3657( C2701 C3657 ) C2701_=_C3658( C2701 C3658 ) C2701_=_C3659( C2701 C3659 ) \nC2711_=_C2717( C2711 C2717 ) C2711_=_C2724( C2711 C2724 ) C2711_=_C2897( C2711 C2897 ) C2711_=_C2898( C2711 C2898 ) C2711_=_C2899( C2711 C2899 ) C2711_=_C2900( C2711 C2900 ) \nC2711_=_C2903( C2711 C2903 ) C2711_=_C2904( C2711 C2904 ) C2711_=_C2905( C2711 C2905 ) C2711_=_C2906( C2711 C2906 ) C2711_=_C2907( C2711 C2907 ) C2711_=_C2908( C2711 C2908 ) \nC2711_=_C2909( C2711 C2909 ) C2711_=_C2910( C2711 C2910 ) C2711_=_C2911( C2711 C2911 ) C2711_=_C2912( C2711 C2912 ) C2711_=_C2913( C2711 C2913 ) C2711_=_C2914( C2711 C2914 ) \nC2717_=_C2724( C2717 C2724 ) C2717_=_C2833( C2717 C2833 ) C2717_=_C2861( C2717 C2861 ) C2717_=_C2903( C2717 C2903 ) C2717_=_C2928( C2717 C2928 ) C2717_=_C3302( C2717 C3302 ) \nC2717_=_C3537( C2717 C3537 ) C2717_=_C3549( C2717 C3549 ) C2717_=_C3587( C2717 C3587 ) C2717_=_C3650( C2717 C3650 ) C2717_=_C3651( C2717 C3651 ) C2717_=_C3652( C2717 C3652 ) \nC2717_=_C3653( C2717 C3653 ) C2717_=_C3654( C2717 C3654 ) C2717_=_C3655( C2717 C3655 ) C2717_=_C3657( C2717 C3657 ) C2717_=_C3658( C2717 C3658 ) C2717_=_C3659( C2717 C3659 ) \nC2724_=_C2910( C2724 C2910 ) C2724_=_C2936( C2724 C2936 ) C2724_=_C3090( C2724 C3090 ) C2724_=_C3256( C2724 C3256 ) C2724_=_C3428( C2724 C3428 ) C2724_=_C3667( C2724 C3667 ) \nC2724_=_C3715( C2724 C3715 ) C2724_=_C3761( C2724 C3761 ) C2724_=_C3793( C2724 C3793 ) C2724_=_C3886( C2724 C3886 ) C2724_=_C3890( C2724 C3890 ) C2724_=_C3979( C2724 C3979 ) \nC2724_=_C3998( C2724 C3998 ) C2734_=_C2870( C2734 C2870 ) C2734_=_C2915( C2734 C2915 ) C2734_=_C3341( C2734 C3341 ) C2734_=_C3343( C2734 C3343 ) C2734_=_C3344( C2734 C3344 ) \nC2734_=_C3345( C2734 C3345 ) C2734_=_C3346( C2734 C3346 ) C2734_=_C3347( C2734 C3347 ) C2734_=_C3348( C2734 C3348 ) C2734_=_C3349( C2734 C3349 ) C2734_=_C3350( C2734 C3350 ) \nC2734_=_C3351( C2734 C3351 ) C2734_=_C3352( C2734 C3352 ) C2832_=_C2833( C2832 C2833 ) C2832_=_C2888( C2832 C2888 ) C2832_=_C3099( C2832 C3099 ) C2832_=_C3355( C2832 C3355 ) \nC2832_=_C3367( C2832 C3367 ) C2832_=_C3496( C2832 C3496 ) C2832_=_C3628( C2832 C3628 ) C2832_=_C3629( C2832 C3629 ) C2832_=_C3630( C2832 C3630 ) C2832_=_C3631( C2832 C3631 ) \nC2832_=_C3632( C2832 C3632 ) C2832_=_C3633( C2832 C3633 ) C2832_=_C3634( C2832 C3634 ) C2833_=_C2861( C2833 C2861 ) C2833_=_C2903( C2833 C2903 ) C2833_=_C2928( C2833 C2928 ) \nC2833_=_C3302( C2833 C3302 ) C2833_=_C3537( C2833 C3537 ) C2833_=_C3549( C2833 C3549 ) C2833_=_C3587( C2833 C3587 ) C2833_=_C3650( C2833 C3650 ) C2833_=_C3651( C2833 C3651 ) \nC2833_=_C3652( C2833 C3652 ) C2833_=_C3653( C2833 C3653 ) C2833_=_C3654( C2833 C3654 ) C2833_=_C3655( C2833 C3655 ) C2833_=_C3657( C2833 C3657 ) C2833_=_C3658( C2833 C3658 ) \nC2833_=_C3659( C2833 C3659 ) C2843_=_C2853( C2843 C2853 ) C2843_=_C2898( C2843 C2898 ) C2843_=_C3009( C2843 C3009 ) C2843_=_C3068( C2843 C3068 ) C2843_=_C3069( C2843 C3069 ) \nC2843_=_C3070( C2843 C3070 ) C2843_=_C3071( C2843 C3071 ) C2843_=_C3072( C2843 C3072 ) C2843_=_C3073( C2843 C3073 ) C2843_=_C3074( C2843 C3074 ) C2843_=_C3075( C2843 C3075 ) \nC2843_=_C3077( C2843 C3077 ) C2843_=_C3079( C2843 C3079 ) C2853_=_C3021( C2853 C3021 ) C2853_=_C3104( C2853 C3104 ) C2853_=_C3136( C2853 C3136 ) C2853_=_C3160( C2853 C3160 ) \nC2853_=_C3313( C2853 C3313 ) C2853_=_C3384( C2853 C3384 ) C2853_=_C3405( C2853 C3405 ) C2853_=_C3641( C2853 C3641 ) C2853_=_C3728( C2853 C3728 ) C2853_=_C3749( C2853 C3749 ) \nC2853_=_C3848( C2853 C3848 ) C2853_=_C3921( C2853 C3921 ) C2853_=_C3950( C2853 C3950 ) C2853_=_C4002( C2853 C4002 ) C2853_=_C4037( C2853 C4037 ) C2853_=_C4069( C2853 C4069 ) \nC2853_=_C4070( C2853 C4070 ) C2861_=_C2903( C2861 C2903 ) C2861_=_C2928( C2861 C2928 ) C2861_=_C3302( C2861 C3302 ) C2861_=_C3537( C2861 C3537 ) C2861_=_C3549( C2861 C3549 ) \nC2861_=_C3587( C2861 C3587 ) C2861_=_C3650( C2861 C3650 ) C2861_=_C3651( C2861 C3651 ) C2861_=_C3652( C2861 C3652 ) C2861_=_C3653( C2861 C3653 ) C2861_=_C3654( C2861 C3654 ) \nC2861_=_C3655( C2861 C3655 ) C2861_=_C3657( C2861 C3657 ) C2861_=_C3658( C2861 C3658 ) C2861_=_C3659( C2861 C3659 ) C2870_=_C2872( C2870 C2872 ) C2870_=_C2915( C2870 C2915 ) \nC2870_=_C3341( C2870 C3341 ) C2870_=_C3343( C2870 C3343 ) C2870_=_C3344( C2870 C3344 ) C2870_=_C3345( C2870 C3345 ) C2870_=_C3346( C2870 C3346 ) C2870_=_C3347( C2870 C3347 ) \nC2870_=_C3348( C2870 C3348 ) C2870_=_C3349( C2870 C3349 ) C2870_=_C3350( C2870 C3350 ) C2870_=_C3351( C2870 C3351 ) C2870_=_C3352( C2870 C3352 ) C2872_=_C2978( C2872 C2978 ) \nC2872_=_C3203( C2872 C3203 ) C2872_=_C3366( C2872 C3366 ) C2872_=_C3420( C2872 C3420 ) C2872_=_C3548( C2872 C3548 ) C2872_=_C3549( C2872 C3549 ) C2872_=_C3550( C2872 C3550 ) \nC2872_=_C3551( C2872 C3551 ) C2872_=_C3552( C2872 C3552 ) C2872_=_C3553( C2872 C3553 ) C2872_=_C3554( C2872 C3554 ) C2872_=_C3555( C2872 C3555 ) C2872_=_C3556( C2872 C3556 ) \nC2872_=_C3557( C2872 C3557 ) C2872_=_C3558( C2872 C3558 ) C2872_=_C3559( C2872 C3559 ) C2872_=_C3560( C2872 C3560 ) C2888_=_C3099( C2888 C3099 ) C2888_=_C3355( C2888 C3355 ) \nC2888_=_C3367( C2888 C3367 ) C2888_=_C3496( C2888 C3496 ) C2888_=_C3628( C2888 C3628 ) C2888_=_C3629( C2888 C3629 ) C2888_=_C3630( C2888 C3630 ) C2888_=_C3631( C2888 C3631 ) \nC2888_=_C3632( C2888 C3632 ) C2888_=_C3633( C2888 C3633 ) C2888_=_C3634( C2888 C3634 ) C2897_=_C2898( C2897 C2898 ) C2897_=_C2899( C2897 C2899 ) C2897_=_C2900( C2897 C2900 ) \nC2897_=_C2903( C2897 C2903 ) C2897_=_C2904( C2897 C2904 ) C2897_=_C2905( C2897 C2905 ) C2897_=_C2906( C2897 C2906 ) C2897_=_C2907( C2897 C2907 ) C2897_=_C2908( C2897 C2908 ) \nC2897_=_C2909( C2897 C2909 ) C2897_=_C2910( C2897 C2910 ) C2897_=_C2911( C2897 C2911 ) C2897_=_C2912( C2897 C2912 ) C2897_=_C2913( C2897 C2913 ) C2897_=_C2914( C2897 C2914 ) \nC2897_=_C2928( C2897 C2928 ) C2897_=_C2936( C2897 C2936 ) C2898_=_C2899( C2898 C2899 ) C2898_=_C2900( C2898 C2900 ) C2898_=_C2903( C2898 C2903 ) C2898_=_C2904( C2898 C2904 ) \nC2898_=_C2905( C2898 C2905 ) C2898_=_C2906( C2898 C2906 ) C2898_=_C2907( C2898 C2907 ) C2898_=_C2908( C2898 C2908 ) C2898_=_C2909( C2898 C2909 ) C2898_=_C2910( C2898 C2910 ) \nC2898_=_C2911( C2898 C2911 ) C2898_=_C2912( C2898 C2912 ) C2898_=_C2913( C2898 C2913 ) C2898_=_C2914( C2898 C2914 ) C2898_=_C3009( C2898 C3009 ) C2898_=_C3068( C2898 C3068 ) \nC2898_=_C3069( C2898 C3069 ) C2898_=_C3070( C2898 C3070 ) C2898_=_C3071( C2898 C3071 ) C2898_=_C3072( C2898 C3072 ) C2898_=_C3073( C2898 C3073 ) C2898_=_C3074( C2898 C3074 ) \nC2898_=_C3075( C2898 C3075 ) C2898_=_C3077( C2898 C3077 ) C2898_=_C3079( C2898 C3079 ) C2899_=_C2900( C2899 C2900 ) C2899_=_C2903( C2899 C2903 ) C2899_=_C2904( C2899 C2904 ) \nC2899_=_C2905( C2899 C2905 ) C2899_=_C2906( C2899 C2906 ) C2899_=_C2907( C2899 C2907 ) C2899_=_C2908( C2899 C2908 ) C2899_=_C2909( C2899 C2909 ) C2899_=_C2910( C2899 C2910 ) \nC2899_=_C2911( C2899 C2911 ) C2899_=_C2912( C2899 C2912 ) C2899_=_C2913( C2899 C2913 ) C2899_=_C2914( C2899 C2914 ) C2899_=_C3070( C2899 C3070 ) C2899_=_C3248( C2899 C3248 ) \nC2900_=_C2903( C2900 C2903 ) C2900_=_C2904( C2900 C2904 ) C2900_=_C2905( C2900 C2905 ) C2900_=_C2906( C2900 C2906 ) C2900_=_C2907( C2900 C2907 ) C2900_=_C2908( C2900 C2908 ) \nC2900_=_C2909( C2900 C2909 ) C2900_=_C2910( C2900 C2910 ) C2900_=_C2911( C2900 C2911 ) C2900_=_C2912( C2900 C2912 ) C2900_=_C2913( C2900 C2913 ) C2900_=_C2914( C2900 C2914 ) \nC2900_=_C3071( C2900 C3071 ) C2900_=_C3297( C2900 C3297 ) C2903_=_C2904( C2903 C2904 ) C2903_=_C2905( C2903 C2905 ) C2903_=_C2906( C2903 C2906 ) C2903_=_C2907( C2903 C2907 ) \nC2903_=_C2908( C2903 C2908 ) C2903_=_C2909( C2903 C2909 ) C2903_=_C2910( C2903 C2910 ) C2903_=_C2911( C2903 C2911 ) C2903_=_C2912( C2903 C2912 ) C2903_=_C2913( C2903 C2913 ) \nC2903_=_C2914( C2903 C2914 ) C2903_=_C2928( C2903 C2928 ) C2903_=_C3302( C2903 C3302 ) C2903_=_C3537( C2903 C3537 ) C2903_=_C3549( C2903 C3549 ) C2903_=_C3587( C2903 C3587 ) \nC2903_=_C3650( C2903 C3650 ) C2903_=_C3651( C2903 C3651 ) C2903_=_C3652( C2903 C3652 ) C2903_=_C3653( C2903 C3653 ) C2903_=_C3654( C2903 C3654 ) C2903_=_C3655( C2903 C3655 ) \nC2903_=_C3657( C2903 C3657 ) C2903_=_C3658( C2903 C3658 ) C2903_=_C3659( C2903 C3659 ) C2904_=_C2905( C2904 C2905 ) C2904_=_C2906( C2904 C2906 ) C2904_=_C2907( C2904 C2907 ) \nC2904_=_C2908( C2904 C2908 ) C2904_=_C2909( C2904 C2909 ) C2904_=_C2910( C2904 C2910 ) C2904_=_C2911( C2904 C2911 ) C2904_=_C2912( C2904 C2912 ) C2904_=_C2913( C2904 C2913 ) \nC2904_=_C2914( C2904 C2914 ) C2904_=_C3652( C2904 C3652 ) C2904_=_C3715( C2904 C3715 ) C2905_=_C2906( C2905 C2906 ) C2905_=_C2907( C2905 C2907 ) C2905_=_C2908( C2905 C2908 ) \nC2905_=_C2909( C2905 C2909 ) C2905_=_C2910( C2905 C2910 ) C2905_=_C2911( C2905 C2911 ) C2905_=_C2912( C2905 C2912 ) C2905_=_C2913( C2905 C2913 ) C2905_=_C2914( C2905 C2914 ) \nC2905_=_C3653( C2905 C3653 ) C2905_=_C3761( C2905 C3761 ) C2906_=_C2907( C2906 C2907 ) C2906_=_C2908( C2906 C2908 ) C2906_=_C2909( C2906 C2909 ) C2906_=_C2910( C2906 C2910 ) \nC2906_=_C2911( C2906 C2911 ) C2906_=_C2912( C2906 C2912 ) C2906_=_C2913( C2906 C2913 ) C2906_=_C2914( C2906 C2914 ) C2906_=_C3343( C2906 C3343 ) C2906_=_C3628( C2906 C3628 ) \nC2907_=_C2908( C2907 C2908 ) C2907_=_C2909( C2907 C2909 ) C2907_=_C2910( C2907 C2910 ) C2907_=_C2911( C2907 C2911 ) C2907_=_C2912( C2907 C2912 ) C2907_=_C2913( C2907 C2913 ) \nC2907_=_C2914( C2907 C2914 ) C2907_=_C3073( C2907 C3073 ) C2907_=_C3858( C2907 C3858 ) C2908_=_C2909( C2908 C2909 ) C2908_=_C2910( C2908 C2910 ) C2908_=_C2911( C2908 C2911 ) \nC2908_=_C2912( C2908 C2912 ) C2908_=_C2913( C2908 C2913 ) C2908_=_C2914( C2908 C2914 ) C2908_=_C3345( C2908 C3345 ) C2908_=_C3629( C2908 C3629 ) C2909_=_C2910( C2909 C2910 ) \nC2909_=_C2911( C2909 C2911 ) C2909_=_C2912( C2909 C2912 ) C2909_=_C2913( C2909 C2913 ) C2909_=_C2914( C2909 C2914 ) C2909_=_C3075( C2909 C3075 ) C2909_=_C3965( C2909 C3965 ) \nC2910_=_C2911( C2910 C2911 ) C2910_=_C2912( C2910 C2912 ) C2910_=_C2913(</w:t>
      </w:r>
    </w:p>
    <w:p>
      <w:pPr>
        <w:pStyle w:val="PreformattedText"/>
        <w:bidi w:val="0"/>
        <w:spacing w:before="0" w:after="0"/>
        <w:jc w:val="left"/>
        <w:rPr/>
      </w:pPr>
      <w:r>
        <w:rPr/>
        <w:t xml:space="preserve"> </w:t>
      </w:r>
      <w:r>
        <w:rPr/>
        <w:t>C2910 C2913 ) C2910_=_C2914( C2910 C2914 ) C2910_=_C2936( C2910 C2936 ) C2910_=_C3090( C2910 C3090 ) \nC2910_=_C3256( C2910 C3256 ) C2910_=_C3428( C2910 C3428 ) C2910_=_C3667( C2910 C3667 ) C2910_=_C3715( C2910 C3715 ) C2910_=_C3761( C2910 C3761 ) C2910_=_C3793( C2910 C3793 ) \nC2910_=_C3886( C2910 C3886 ) C2910_=_C3890( C2910 C3890 ) C2910_=_C3979( C2910 C3979 ) C2910_=_C3998( C2910 C3998 ) C2911_=_C2912( C2911 C2912 ) C2911_=_C2913( C2911 C2913 ) \nC2911_=_C2914( C2911 C2914 ) C2911_=_C3657( C2911 C3657 ) C2911_=_C3998( C2911 C3998 ) C2911_=_C4002( C2911 C4002 ) C2912_=_C2913( C2912 C2913 ) C2912_=_C2914( C2912 C2914 ) \nC2912_=_C3347( C2912 C3347 ) C2912_=_C3631( C2912 C3631 ) C2913_=_C2914( C2913 C2914 ) C2913_=_C3248( C2913 C3248 ) C2913_=_C3260( C2913 C3260 ) C2913_=_C3269( C2913 C3269 ) \nC2913_=_C3297( C2913 C3297 ) C2913_=_C3408( C2913 C3408 ) C2913_=_C3571( C2913 C3571 ) C2913_=_C3669( C2913 C3669 ) C2913_=_C3858( C2913 C3858 ) C2913_=_C3894( C2913 C3894 ) \nC2913_=_C3965( C2913 C3965 ) C2913_=_C4028( C2913 C4028 ) C2913_=_C4061( C2913 C4061 ) C2913_=_C4093( C2913 C4093 ) C2914_=_C3351( C2914 C3351 ) C2914_=_C3634( C2914 C3634 ) \nC2915_=_C3341( C2915 C3341 ) C2915_=_C3343( C2915 C3343 ) C2915_=_C3344( C2915 C3344 ) C2915_=_C3345( C2915 C3345 ) C2915_=_C3346( C2915 C3346 ) C2915_=_C3347( C2915 C3347 ) \nC2915_=_C3348( C2915 C3348 ) C2915_=_C3349( C2915 C3349 ) C2915_=_C3350( C2915 C3350 ) C2915_=_C3351( C2915 C3351 ) C2915_=_C3352( C2915 C3352 ) C2928_=_C2936( C2928 C2936 ) \nC2928_=_C3302( C2928 C3302 ) C2928_=_C3537( C2928 C3537 ) C2928_=_C3549( C2928 C3549 ) C2928_=_C3587( C2928 C3587 ) C2928_=_C3650( C2928 C3650 ) C2928_=_C3651( C2928 C3651 ) \nC2928_=_C3652( C2928 C3652 ) C2928_=_C3653( C2928 C3653 ) C2928_=_C3654( C2928 C3654 ) C2928_=_C3655( C2928 C3655 ) C2928_=_C3657( C2928 C3657 ) C2928_=_C3658( C2928 C3658 ) \nC2928_=_C3659( C2928 C3659 ) C2936_=_C3090( C2936 C3090 ) C2936_=_C3256( C2936 C3256 ) C2936_=_C3428( C2936 C3428 ) C2936_=_C3667( C2936 C3667 ) C2936_=_C3715( C2936 C3715 ) \nC2936_=_C3761( C2936 C3761 ) C2936_=_C3793( C2936 C3793 ) C2936_=_C3886( C2936 C3886 ) C2936_=_C3890( C2936 C3890 ) C2936_=_C3979( C2936 C3979 ) C2936_=_C3998( C2936 C3998 ) \nC2978_=_C3203( C2978 C3203 ) C2978_=_C3366( C2978 C3366 ) C2978_=_C3420( C2978 C3420 ) C2978_=_C3548( C2978 C3548 ) C2978_=_C3549( C2978 C3549 ) C2978_=_C3550( C2978 C3550 ) \nC2978_=_C3551( C2978 C3551 ) C2978_=_C3552( C2978 C3552 ) C2978_=_C3553( C2978 C3553 ) C2978_=_C3554( C2978 C3554 ) C2978_=_C3555( C2978 C3555 ) C2978_=_C3556( C2978 C3556 ) \nC2978_=_C3557( C2978 C3557 ) C2978_=_C3558( C2978 C3558 ) C2978_=_C3559( C2978 C3559 ) C2978_=_C3560( C2978 C3560 ) C3009_=_C3021( C3009 C3021 ) C3009_=_C3068( C3009 C3068 ) \nC3009_=_C3069( C3009 C3069 ) C3009_=_C3070( C3009 C3070 ) C3009_=_C3071( C3009 C3071 ) C3009_=_C3072( C3009 C3072 ) C3009_=_C3073( C3009 C3073 ) C3009_=_C3074( C3009 C3074 ) \nC3009_=_C3075( C3009 C3075 ) C3009_=_C3077( C3009 C3077 ) C3009_=_C3079( C3009 C3079 ) C3021_=_C3104( C3021 C3104 ) C3021_=_C3136( C3021 C3136 ) C3021_=_C3160( C3021 C3160 ) \nC3021_=_C3313( C3021 C3313 ) C3021_=_C3384( C3021 C3384 ) C3021_=_C3405( C3021 C3405 ) C3021_=_C3641( C3021 C3641 ) C3021_=_C3728( C3021 C3728 ) C3021_=_C3749( C3021 C3749 ) \nC3021_=_C3848( C3021 C3848 ) C3021_=_C3921( C3021 C3921 ) C3021_=_C3950( C3021 C3950 ) C3021_=_C4002( C3021 C4002 ) C3021_=_C4037( C3021 C4037 ) C3021_=_C4069( C3021 C4069 ) \nC3021_=_C4070( C3021 C4070 ) C3068_=_C3069( C3068 C3069 ) C3068_=_C3070( C3068 C3070 ) C3068_=_C3071( C3068 C3071 ) C3068_=_C3072( C3068 C3072 ) C3068_=_C3073( C3068 C3073 ) \nC3068_=_C3074( C3068 C3074 ) C3068_=_C3075( C3068 C3075 ) C3068_=_C3077( C3068 C3077 ) C3068_=_C3079( C3068 C3079 ) C3068_=_C3099( C3068 C3099 ) C3068_=_C3104( C3068 C3104 ) \nC3069_=_C3070( C3069 C3070 ) C3069_=_C3071( C3069 C3071 ) C3069_=_C3072( C3069 C3072 ) C3069_=_C3073( C3069 C3073 ) C3069_=_C3074( C3069 C3074 ) C3069_=_C3075( C3069 C3075 ) \nC3069_=_C3077( C3069 C3077 ) C3069_=_C3079( C3069 C3079 ) C3069_=_C3160( C3069 C3160 ) C3070_=_C3071( C3070 C3071 ) C3070_=_C3072( C3070 C3072 ) C3070_=_C3073( C3070 C3073 ) \nC3070_=_C3074( C3070 C3074 ) C3070_=_C3075( C3070 C3075 ) C3070_=_C3077( C3070 C3077 ) C3070_=_C3079( C3070 C3079 ) C3070_=_C3248( C3070 C3248 ) C3071_=_C3072( C3071 C3072 ) \nC3071_=_C3073( C3071 C3073 ) C3071_=_C3074( C3071 C3074 ) C3071_=_C3075( C3071 C3075 ) C3071_=_C3077( C3071 C3077 ) C3071_=_C3079( C3071 C3079 ) C3071_=_C3297( C3071 C3297 ) \nC3072_=_C3073( C3072 C3073 ) C3072_=_C3074( C3072 C3074 ) C3072_=_C3075( C3072 C3075 ) C3072_=_C3077( C3072 C3077 ) C3072_=_C3079( C3072 C3079 ) C3073_=_C3074( C3073 C3074 ) \nC3073_=_C3075( C3073 C3075 ) C3073_=_C3077( C3073 C3077 ) C3073_=_C3079( C3073 C3079 ) C3073_=_C3858( C3073 C3858 ) C3074_=_C3075( C3074 C3075 ) C3074_=_C3077( C3074 C3077 ) \nC3074_=_C3079( C3074 C3079 ) C3074_=_C3921( C3074 C3921 ) C3075_=_C3077( C3075 C3077 ) C3075_=_C3079( C3075 C3079 ) C3075_=_C3965( C3075 C3965 ) C3077_=_C3079( C3077 C3079 ) \nC3079_=_C4070( C3079 C4070 ) C3090_=_C3256( C3090 C3256 ) C3090_=_C3428( C3090 C3428 ) C3090_=_C3667( C3090 C3667 ) C3090_=_C3715( C3090 C3715 ) C3090_=_C3761( C3090 C3761 ) \nC3090_=_C3793( C3090 C3793 ) C3090_=_C3886( C3090 C3886 ) C3090_=_C3890( C3090 C3890 ) C3090_=_C3979( C3090 C3979 ) C3090_=_C3998( C3090 C3998 ) C3099_=_C3104( C3099 C3104 ) \nC3099_=_C3355( C3099 C3355 ) C3099_=_C3367( C3099 C3367 ) C3099_=_C3496( C3099 C3496 ) C3099_=_C3628( C3099 C3628 ) C3099_=_C3629( C3099 C3629 ) C3099_=_C3630( C3099 C3630 ) \nC3099_=_C3631( C3099 C3631 ) C3099_=_C3632( C3099 C3632 ) C3099_=_C3633( C3099 C3633 ) C3099_=_C3634( C3099 C3634 ) C3104_=_C3136( C3104 C3136 ) C3104_=_C3160( C3104 C3160 ) \nC3104_=_C3313( C3104 C3313 ) C3104_=_C3384( C3104 C3384 ) C3104_=_C3405( C3104 C3405 ) C3104_=_C3641( C3104 C3641 ) C3104_=_C3728( C3104 C3728 ) C3104_=_C3749( C3104 C3749 ) \nC3104_=_C3848( C3104 C3848 ) C3104_=_C3921( C3104 C3921 ) C3104_=_C3950( C3104 C3950 ) C3104_=_C4002( C3104 C4002 ) C3104_=_C4037( C3104 C4037 ) C3104_=_C4069( C3104 C4069 ) \nC3104_=_C4070( C3104 C4070 ) C3136_=_C3160( C3136 C3160 ) C3136_=_C3313( C3136 C3313 ) C3136_=_C3384( C3136 C3384 ) C3136_=_C3405( C3136 C3405 ) C3136_=_C3641( C3136 C3641 ) \nC3136_=_C3728( C3136 C3728 ) C3136_=_C3749( C3136 C3749 ) C3136_=_C3848( C3136 C3848 ) C3136_=_C3921( C3136 C3921 ) C3136_=_C3950( C3136 C3950 ) C3136_=_C4002( C3136 C4002 ) \nC3136_=_C4037( C3136 C4037 ) C3136_=_C4069( C3136 C4069 ) C3136_=_C4070( C3136 C4070 ) C3160_=_C3313( C3160 C3313 ) C3160_=_C3384( C3160 C3384 ) C3160_=_C3405( C3160 C3405 ) \nC3160_=_C3641( C3160 C3641 ) C3160_=_C3728( C3160 C3728 ) C3160_=_C3749( C3160 C3749 ) C3160_=_C3848( C3160 C3848 ) C3160_=_C3921( C3160 C3921 ) C3160_=_C3950( C3160 C3950 ) \nC3160_=_C4002( C3160 C4002 ) C3160_=_C4037( C3160 C4037 ) C3160_=_C4069( C3160 C4069 ) C3160_=_C4070( C3160 C4070 ) C3203_=_C3366( C3203 C3366 ) C3203_=_C3420( C3203 C3420 ) \nC3203_=_C3548( C3203 C3548 ) C3203_=_C3549( C3203 C3549 ) C3203_=_C3550( C3203 C3550 ) C3203_=_C3551( C3203 C3551 ) C3203_=_C3552( C3203 C3552 ) C3203_=_C3553( C3203 C3553 ) \nC3203_=_C3554( C3203 C3554 ) C3203_=_C3555( C3203 C3555 ) C3203_=_C3556( C3203 C3556 ) C3203_=_C3557( C3203 C3557 ) C3203_=_C3558( C3203 C3558 ) C3203_=_C3559( C3203 C3559 ) \nC3203_=_C3560( C3203 C3560 ) C3248_=_C3260( C3248 C3260 ) C3248_=_C3269( C3248 C3269 ) C3248_=_C3297( C3248 C3297 ) C3248_=_C3408( C3248 C3408 ) C3248_=_C3571( C3248 C3571 ) \nC3248_=_C3669( C3248 C3669 ) C3248_=_C3858( C3248 C3858 ) C3248_=_C3894( C3248 C3894 ) C3248_=_C3965( C3248 C3965 ) C3248_=_C4028( C3248 C4028 ) C3248_=_C4061( C3248 C4061 ) \nC3248_=_C4093( C3248 C4093 ) C3250_=_C3256( C3250 C3256 ) C3250_=_C3260( C3250 C3260 ) C3250_=_C3411( C3250 C3411 ) C3250_=_C3412( C3250 C3412 ) C3250_=_C3413( C3250 C3413 ) \nC3250_=_C3414( C3250 C3414 ) C3250_=_C3415( C3250 C3415 ) C3250_=_C3416( C3250 C3416 ) C3250_=_C3417( C3250 C3417 ) C3256_=_C3260( C3256 C3260 ) C3256_=_C3428( C3256 C3428 ) \nC3256_=_C3667( C3256 C3667 ) C3256_=_C3715( C3256 C3715 ) C3256_=_C3761( C3256 C3761 ) C3256_=_C3793( C3256 C3793 ) C3256_=_C3886( C3256 C3886 ) C3256_=_C3890( C3256 C3890 ) \nC3256_=_C3979( C3256 C3979 ) C3256_=_C3998( C3256 C3998 ) C3260_=_C3269( C3260 C3269 ) C3260_=_C3297( C3260 C3297 ) C3260_=_C3408( C3260 C3408 ) C3260_=_C3571( C3260 C3571 ) \nC3260_=_C3669( C3260 C3669 ) C3260_=_C3858( C3260 C3858 ) C3260_=_C3894( C3260 C3894 ) C3260_=_C3965( C3260 C3965 ) C3260_=_C4028( C3260 C4028 ) C3260_=_C4061( C3260 C4061 ) \nC3260_=_C4093( C3260 C4093 ) C3269_=_C3297( C3269 C3297 ) C3269_=_C3408( C3269 C3408 ) C3269_=_C3571( C3269 C3571 ) C3269_=_C3669( C3269 C3669 ) C3269_=_C3858( C3269 C3858 ) \nC3269_=_C3894( C3269 C3894 ) C3269_=_C3965( C3269 C3965 ) C3269_=_C4028( C3269 C4028 ) C3269_=_C4061( C3269 C4061 ) C3269_=_C4093( C3269 C4093 ) C3297_=_C3408( C3297 C3408 ) \nC3297_=_C3571( C3297 C3571 ) C3297_=_C3669( C3297 C3669 ) C3297_=_C3858( C3297 C3858 ) C3297_=_C3894( C3297 C3894 ) C3297_=_C3965( C3297 C3965 ) C3297_=_C4028( C3297 C4028 ) \nC3297_=_C4061( C3297 C4061 ) C3297_=_C4093( C3297 C4093 ) C3302_=_C3313( C3302 C3313 ) C3302_=_C3537( C3302 C3537 ) C3302_=_C3549( C3302 C3549 ) C3302_=_C3587( C3302 C3587 ) \nC3302_=_C3650( C3302 C3650 ) C3302_=_C3651( C3302 C3651 ) C3302_=_C3652( C3302 C3652 ) C3302_=_C3653( C3302 C3653 ) C3302_=_C3654( C3302 C3654 ) C3302_=_C3655( C3302 C3655 ) \nC3302_=_C3657( C3302 C3657 ) C3302_=_C3658( C3302 C3658 ) C3302_=_C3659( C3302 C3659 ) C3313_=_C3384( C3313 C3384 ) C3313_=_C3405( C3313 C3405 ) C3313_=_C3641( C3313 C3641 ) \nC3313_=_C3728( C3313 C3728 ) C3313_=_C3749( C3313 C3749 ) C3313_=_C3848( C3313 C3848 ) C3313_=_C3921( C3313 C3921 ) C3313_=_C3950( C3313 C3950 ) C3313_=_C4002( C3313 C4002 ) \nC3313_=_C4037( C3313 C4037 ) C3313_=_C4069( C3313 C4069 ) C3313_=_C4070( C3313 C4070 ) C3341_=_C3343( C3341 C3343 ) C3341_=_C3344(</w:t>
      </w:r>
    </w:p>
    <w:p>
      <w:pPr>
        <w:pStyle w:val="PreformattedText"/>
        <w:bidi w:val="0"/>
        <w:spacing w:before="0" w:after="0"/>
        <w:jc w:val="left"/>
        <w:rPr/>
      </w:pPr>
      <w:r>
        <w:rPr/>
        <w:t xml:space="preserve"> </w:t>
      </w:r>
      <w:r>
        <w:rPr/>
        <w:t>C3341 C3344 ) C3341_=_C3345( C3341 C3345 ) \nC3341_=_C3346( C3341 C3346 ) C3341_=_C3347( C3341 C3347 ) C3341_=_C3348( C3341 C3348 ) C3341_=_C3349( C3341 C3349 ) C3341_=_C3350( C3341 C3350 ) C3341_=_C3351( C3341 C3351 ) \nC3341_=_C3352( C3341 C3352 ) C3343_=_C3344( C3343 C3344 ) C3343_=_C3345( C3343 C3345 ) C3343_=_C3346( C3343 C3346 ) C3343_=_C3347( C3343 C3347 ) C3343_=_C3348( C3343 C3348 ) \nC3343_=_C3349( C3343 C3349 ) C3343_=_C3350( C3343 C3350 ) C3343_=_C3351( C3343 C3351 ) C3343_=_C3352( C3343 C3352 ) C3343_=_C3628( C3343 C3628 ) C3344_=_C3345( C3344 C3345 ) \nC3344_=_C3346( C3344 C3346 ) C3344_=_C3347( C3344 C3347 ) C3344_=_C3348( C3344 C3348 ) C3344_=_C3349( C3344 C3349 ) C3344_=_C3350( C3344 C3350 ) C3344_=_C3351( C3344 C3351 ) \nC3344_=_C3352( C3344 C3352 ) C3344_=_C3552( C3344 C3552 ) C3345_=_C3346( C3345 C3346 ) C3345_=_C3347( C3345 C3347 ) C3345_=_C3348( C3345 C3348 ) C3345_=_C3349( C3345 C3349 ) \nC3345_=_C3350( C3345 C3350 ) C3345_=_C3351( C3345 C3351 ) C3345_=_C3352( C3345 C3352 ) C3345_=_C3629( C3345 C3629 ) C3346_=_C3347( C3346 C3347 ) C3346_=_C3348( C3346 C3348 ) \nC3346_=_C3349( C3346 C3349 ) C3346_=_C3350( C3346 C3350 ) C3346_=_C3351( C3346 C3351 ) C3346_=_C3352( C3346 C3352 ) C3346_=_C3556( C3346 C3556 ) C3347_=_C3348( C3347 C3348 ) \nC3347_=_C3349( C3347 C3349 ) C3347_=_C3350( C3347 C3350 ) C3347_=_C3351( C3347 C3351 ) C3347_=_C3352( C3347 C3352 ) C3347_=_C3631( C3347 C3631 ) C3348_=_C3349( C3348 C3349 ) \nC3348_=_C3350( C3348 C3350 ) C3348_=_C3351( C3348 C3351 ) C3348_=_C3352( C3348 C3352 ) C3348_=_C3558( C3348 C3558 ) C3348_=_C3659( C3348 C3659 ) C3349_=_C3350( C3349 C3350 ) \nC3349_=_C3351( C3349 C3351 ) C3349_=_C3352( C3349 C3352 ) C3350_=_C3351( C3350 C3351 ) C3350_=_C3352( C3350 C3352 ) C3351_=_C3352( C3351 C3352 ) C3351_=_C3634( C3351 C3634 ) \nC3352_=_C3560( C3352 C3560 ) C3355_=_C3367( C3355 C3367 ) C3355_=_C3496( C3355 C3496 ) C3355_=_C3628( C3355 C3628 ) C3355_=_C3629( C3355 C3629 ) C3355_=_C3630( C3355 C3630 ) \nC3355_=_C3631( C3355 C3631 ) C3355_=_C3632( C3355 C3632 ) C3355_=_C3633( C3355 C3633 ) C3355_=_C3634( C3355 C3634 ) C3366_=_C3367( C3366 C3367 ) C3366_=_C3420( C3366 C3420 ) \nC3366_=_C3548( C3366 C3548 ) C3366_=_C3549( C3366 C3549 ) C3366_=_C3550( C3366 C3550 ) C3366_=_C3551( C3366 C3551 ) C3366_=_C3552( C3366 C3552 ) C3366_=_C3553( C3366 C3553 ) \nC3366_=_C3554( C3366 C3554 ) C3366_=_C3555( C3366 C3555 ) C3366_=_C3556( C3366 C3556 ) C3366_=_C3557( C3366 C3557 ) C3366_=_C3558( C3366 C3558 ) C3366_=_C3559( C3366 C3559 ) \nC3366_=_C3560( C3366 C3560 ) C3367_=_C3496( C3367 C3496 ) C3367_=_C3628( C3367 C3628 ) C3367_=_C3629( C3367 C3629 ) C3367_=_C3630( C3367 C3630 ) C3367_=_C3631( C3367 C3631 ) \nC3367_=_C3632( C3367 C3632 ) C3367_=_C3633( C3367 C3633 ) C3367_=_C3634( C3367 C3634 ) C3384_=_C3405( C3384 C3405 ) C3384_=_C3641( C3384 C3641 ) C3384_=_C3728( C3384 C3728 ) \nC3384_=_C3749( C3384 C3749 ) C3384_=_C3848( C3384 C3848 ) C3384_=_C3921( C3384 C3921 ) C3384_=_C3950( C3384 C3950 ) C3384_=_C4002( C3384 C4002 ) C3384_=_C4037( C3384 C4037 ) \nC3384_=_C4069( C3384 C4069 ) C3384_=_C4070( C3384 C4070 ) C3405_=_C3408( C3405 C3408 ) C3405_=_C3641( C3405 C3641 ) C3405_=_C3728( C3405 C3728 ) C3405_=_C3749( C3405 C3749 ) \nC3405_=_C3848( C3405 C3848 ) C3405_=_C3921( C3405 C3921 ) C3405_=_C3950( C3405 C3950 ) C3405_=_C4002( C3405 C4002 ) C3405_=_C4037( C3405 C4037 ) C3405_=_C4069( C3405 C4069 ) \nC3405_=_C4070( C3405 C4070 ) C3408_=_C3571( C3408 C3571 ) C3408_=_C3669( C3408 C3669 ) C3408_=_C3858( C3408 C3858 ) C3408_=_C3894( C3408 C3894 ) C3408_=_C3965( C3408 C3965 ) \nC3408_=_C4028( C3408 C4028 ) C3408_=_C4061( C3408 C4061 ) C3408_=_C4093( C3408 C4093 ) C3411_=_C3412( C3411 C3412 ) C3411_=_C3413( C3411 C3413 ) C3411_=_C3414( C3411 C3414 ) \nC3411_=_C3415( C3411 C3415 ) C3411_=_C3416( C3411 C3416 ) C3411_=_C3417( C3411 C3417 ) C3412_=_C3413( C3412 C3413 ) C3412_=_C3414( C3412 C3414 ) C3412_=_C3415( C3412 C3415 ) \nC3412_=_C3416( C3412 C3416 ) C3412_=_C3417( C3412 C3417 ) C3412_=_C3496( C3412 C3496 ) C3413_=_C3414( C3413 C3414 ) C3413_=_C3415( C3413 C3415 ) C3413_=_C3416( C3413 C3416 ) \nC3413_=_C3417( C3413 C3417 ) C3413_=_C3550( C3413 C3550 ) C3413_=_C3650( C3413 C3650 ) C3413_=_C3667( C3413 C3667 ) C3413_=_C3669( C3413 C3669 ) C3414_=_C3415( C3414 C3415 ) \nC3414_=_C3416( C3414 C3416 ) C3414_=_C3417( C3414 C3417 ) C3414_=_C3553( C3414 C3553 ) C3414_=_C3654( C3414 C3654 ) C3415_=_C3416( C3415 C3416 ) C3415_=_C3417( C3415 C3417 ) \nC3415_=_C3890( C3415 C3890 ) C3415_=_C3894( C3415 C3894 ) C3416_=_C3417( C3416 C3417 ) C3416_=_C3950( C3416 C3950 ) C3417_=_C3555( C3417 C3555 ) C3420_=_C3428( C3420 C3428 ) \nC3420_=_C3548( C3420 C3548 ) C3420_=_C3549( C3420 C3549 ) C3420_=_C3550( C3420 C3550 ) C3420_=_C3551( C3420 C3551 ) C3420_=_C3552( C3420 C3552 ) C3420_=_C3553( C3420 C3553 ) \nC3420_=_C3554( C3420 C3554 ) C3420_=_C3555( C3420 C3555 ) C3420_=_C3556( C3420 C3556 ) C3420_=_C3557( C3420 C3557 ) C3420_=_C3558( C3420 C3558 ) C3420_=_C3559( C3420 C3559 ) \nC3420_=_C3560( C3420 C3560 ) C3428_=_C3667( C3428 C3667 ) C3428_=_C3715( C3428 C3715 ) C3428_=_C3761( C3428 C3761 ) C3428_=_C3793( C3428 C3793 ) C3428_=_C3886( C3428 C3886 ) \nC3428_=_C3890( C3428 C3890 ) C3428_=_C3979( C3428 C3979 ) C3428_=_C3998( C3428 C3998 ) C3496_=_C3628( C3496 C3628 ) C3496_=_C3629( C3496 C3629 ) C3496_=_C3630( C3496 C3630 ) \nC3496_=_C3631( C3496 C3631 ) C3496_=_C3632( C3496 C3632 ) C3496_=_C3633( C3496 C3633 ) C3496_=_C3634( C3496 C3634 ) C3537_=_C3549( C3537 C3549 ) C3537_=_C3587( C3537 C3587 ) \nC3537_=_C3650( C3537 C3650 ) C3537_=_C3651( C3537 C3651 ) C3537_=_C3652( C3537 C3652 ) C3537_=_C3653( C3537 C3653 ) C3537_=_C3654( C3537 C3654 ) C3537_=_C3655( C3537 C3655 ) \nC3537_=_C3657( C3537 C3657 ) C3537_=_C3658( C3537 C3658 ) C3537_=_C3659( C3537 C3659 ) C3548_=_C3549( C3548 C3549 ) C3548_=_C3550( C3548 C3550 ) C3548_=_C3551( C3548 C3551 ) \nC3548_=_C3552( C3548 C3552 ) C3548_=_C3553( C3548 C3553 ) C3548_=_C3554( C3548 C3554 ) C3548_=_C3555( C3548 C3555 ) C3548_=_C3556( C3548 C3556 ) C3548_=_C3557( C3548 C3557 ) \nC3548_=_C3558( C3548 C3558 ) C3548_=_C3559( C3548 C3559 ) C3548_=_C3560( C3548 C3560 ) C3548_=_C3587( C3548 C3587 ) C3549_=_C3550( C3549 C3550 ) C3549_=_C3551( C3549 C3551 ) \nC3549_=_C3552( C3549 C3552 ) C3549_=_C3553( C3549 C3553 ) C3549_=_C3554( C3549 C3554 ) C3549_=_C3555( C3549 C3555 ) C3549_=_C3556( C3549 C3556 ) C3549_=_C3557( C3549 C3557 ) \nC3549_=_C3558( C3549 C3558 ) C3549_=_C3559( C3549 C3559 ) C3549_=_C3560( C3549 C3560 ) C3549_=_C3587( C3549 C3587 ) C3549_=_C3650( C3549 C3650 ) C3549_=_C3651( C3549 C3651 ) \nC3549_=_C3652( C3549 C3652 ) C3549_=_C3653( C3549 C3653 ) C3549_=_C3654( C3549 C3654 ) C3549_=_C3655( C3549 C3655 ) C3549_=_C3657( C3549 C3657 ) C3549_=_C3658( C3549 C3658 ) \nC3549_=_C3659( C3549 C3659 ) C3550_=_C3551( C3550 C3551 ) C3550_=_C3552( C3550 C3552 ) C3550_=_C3553( C3550 C3553 ) C3550_=_C3554( C3550 C3554 ) C3550_=_C3555( C3550 C3555 ) \nC3550_=_C3556( C3550 C3556 ) C3550_=_C3557( C3550 C3557 ) C3550_=_C3558( C3550 C3558 ) C3550_=_C3559( C3550 C3559 ) C3550_=_C3560( C3550 C3560 ) C3550_=_C3650( C3550 C3650 ) \nC3550_=_C3667( C3550 C3667 ) C3550_=_C3669( C3550 C3669 ) C3551_=_C3552( C3551 C3552 ) C3551_=_C3553( C3551 C3553 ) C3551_=_C3554( C3551 C3554 ) C3551_=_C3555( C3551 C3555 ) \nC3551_=_C3556( C3551 C3556 ) C3551_=_C3557( C3551 C3557 ) C3551_=_C3558( C3551 C3558 ) C3551_=_C3559( C3551 C3559 ) C3551_=_C3560( C3551 C3560 ) C3552_=_C3553( C3552 C3553 ) \nC3552_=_C3554( C3552 C3554 ) C3552_=_C3555( C3552 C3555 ) C3552_=_C3556( C3552 C3556 ) C3552_=_C3557( C3552 C3557 ) C3552_=_C3558( C3552 C3558 ) C3552_=_C3559( C3552 C3559 ) \nC3552_=_C3560( C3552 C3560 ) C3553_=_C3554( C3553 C3554 ) C3553_=_C3555( C3553 C3555 ) C3553_=_C3556( C3553 C3556 ) C3553_=_C3557( C3553 C3557 ) C3553_=_C3558( C3553 C3558 ) \nC3553_=_C3559( C3553 C3559 ) C3553_=_C3560( C3553 C3560 ) C3553_=_C3654( C3553 C3654 ) C3554_=_C3555( C3554 C3555 ) C3554_=_C3556( C3554 C3556 ) C3554_=_C3557( C3554 C3557 ) \nC3554_=_C3558( C3554 C3558 ) C3554_=_C3559( C3554 C3559 ) C3554_=_C3560( C3554 C3560 ) C3554_=_C3655( C3554 C3655 ) C3555_=_C3556( C3555 C3556 ) C3555_=_C3557( C3555 C3557 ) \nC3555_=_C3558( C3555 C3558 ) C3555_=_C3559( C3555 C3559 ) C3555_=_C3560( C3555 C3560 ) C3556_=_C3557( C3556 C3557 ) C3556_=_C3558( C3556 C3558 ) C3556_=_C3559( C3556 C3559 ) \nC3556_=_C3560( C3556 C3560 ) C3557_=_C3558( C3557 C3558 ) C3557_=_C3559( C3557 C3559 ) C3557_=_C3560( C3557 C3560 ) C3558_=_C3559( C3558 C3559 ) C3558_=_C3560( C3558 C3560 ) \nC3558_=_C3659( C3558 C3659 ) C3559_=_C3560( C3559 C3560 ) C3571_=_C3669( C3571 C3669 ) C3571_=_C3858( C3571 C3858 ) C3571_=_C3894( C3571 C3894 ) C3571_=_C3965( C3571 C3965 ) \nC3571_=_C4028( C3571 C4028 ) C3571_=_C4061( C3571 C4061 ) C3571_=_C4093( C3571 C4093 ) C3587_=_C3650( C3587 C3650 ) C3587_=_C3651( C3587 C3651 ) C3587_=_C3652( C3587 C3652 ) \nC3587_=_C3653( C3587 C3653 ) C3587_=_C3654( C3587 C3654 ) C3587_=_C3655( C3587 C3655 ) C3587_=_C3657( C3587 C3657 ) C3587_=_C3658( C3587 C3658 ) C3587_=_C3659( C3587 C3659 ) \nC3628_=_C3629( C3628 C3629 ) C3628_=_C3630( C3628 C3630 ) C3628_=_C3631( C3628 C3631 ) C3628_=_C3632( C3628 C3632 ) C3628_=_C3633( C3628 C3633 ) C3628_=_C3634( C3628 C3634 ) \nC3629_=_C3630( C3629 C3630 ) C3629_=_C3631( C3629 C3631 ) C3629_=_C3632( C3629 C3632 ) C3629_=_C3633( C3629 C3633 ) C3629_=_C3634( C3629 C3634 ) C3630_=_C3631( C3630 C3631 ) \nC3630_=_C3632( C3630 C3632 ) C3630_=_C3633( C3630 C3633 ) C3630_=_C3634( C3630 C3634 ) C3631_=_C3632( C3631 C3632 ) C3631_=_C3633( C3631 C3633 ) C3631_=_C3634( C3631 C3634 ) \nC3632_=_C3633( C3632 C3633 ) C3632_=_C3634( C3632 C3634 ) C3633_=_C3634( C3633 C3634 ) C3633_=_C4093( C3633 C4093 ) C3641_=_C3728( C3641 C3728 ) C3641_=_C3749( C3641 C3749 ) \nC3641_=_C3848( C3641 C3848 ) C3641_=_C3921( C3641 C3921 ) C3641_=_C3950( C3641 C3950 ) C3641_=_C4002( C3641 C4002 ) C3641_=_C4037( C3641 C4037 ) C3641_=_C4069( C3641 C4069 ) \nC3641_=_C4070(</w:t>
      </w:r>
    </w:p>
    <w:p>
      <w:pPr>
        <w:pStyle w:val="PreformattedText"/>
        <w:bidi w:val="0"/>
        <w:spacing w:before="0" w:after="0"/>
        <w:jc w:val="left"/>
        <w:rPr/>
      </w:pPr>
      <w:r>
        <w:rPr/>
        <w:t xml:space="preserve"> </w:t>
      </w:r>
      <w:r>
        <w:rPr/>
        <w:t>C3641 C4070 ) C3650_=_C3651( C3650 C3651 ) C3650_=_C3652( C3650 C3652 ) C3650_=_C3653( C3650 C3653 ) C3650_=_C3654( C3650 C3654 ) C3650_=_C3655( C3650 C3655 ) \nC3650_=_C3657( C3650 C3657 ) C3650_=_C3658( C3650 C3658 ) C3650_=_C3659( C3650 C3659 ) C3650_=_C3667( C3650 C3667 ) C3650_=_C3669( C3650 C3669 ) C3651_=_C3652( C3651 C3652 ) \nC3651_=_C3653( C3651 C3653 ) C3651_=_C3654( C3651 C3654 ) C3651_=_C3655( C3651 C3655 ) C3651_=_C3657( C3651 C3657 ) C3651_=_C3658( C3651 C3658 ) C3651_=_C3659( C3651 C3659 ) \nC3652_=_C3653( C3652 C3653 ) C3652_=_C3654( C3652 C3654 ) C3652_=_C3655( C3652 C3655 ) C3652_=_C3657( C3652 C3657 ) C3652_=_C3658( C3652 C3658 ) C3652_=_C3659( C3652 C3659 ) \nC3652_=_C3715( C3652 C3715 ) C3653_=_C3654( C3653 C3654 ) C3653_=_C3655( C3653 C3655 ) C3653_=_C3657( C3653 C3657 ) C3653_=_C3658( C3653 C3658 ) C3653_=_C3659( C3653 C3659 ) \nC3653_=_C3761( C3653 C3761 ) C3654_=_C3655( C3654 C3655 ) C3654_=_C3657( C3654 C3657 ) C3654_=_C3658( C3654 C3658 ) C3654_=_C3659( C3654 C3659 ) C3655_=_C3657( C3655 C3657 ) \nC3655_=_C3658( C3655 C3658 ) C3655_=_C3659( C3655 C3659 ) C3657_=_C3658( C3657 C3658 ) C3657_=_C3659( C3657 C3659 ) C3657_=_C3998( C3657 C3998 ) C3657_=_C4002( C3657 C4002 ) \nC3658_=_C3659( C3658 C3659 ) C3667_=_C3669( C3667 C3669 ) C3667_=_C3715( C3667 C3715 ) C3667_=_C3761( C3667 C3761 ) C3667_=_C3793( C3667 C3793 ) C3667_=_C3886( C3667 C3886 ) \nC3667_=_C3890( C3667 C3890 ) C3667_=_C3979( C3667 C3979 ) C3667_=_C3998( C3667 C3998 ) C3669_=_C3858( C3669 C3858 ) C3669_=_C3894( C3669 C3894 ) C3669_=_C3965( C3669 C3965 ) \nC3669_=_C4028( C3669 C4028 ) C3669_=_C4061( C3669 C4061 ) C3669_=_C4093( C3669 C4093 ) C3715_=_C3761( C3715 C3761 ) C3715_=_C3793( C3715 C3793 ) C3715_=_C3886( C3715 C3886 ) \nC3715_=_C3890( C3715 C3890 ) C3715_=_C3979( C3715 C3979 ) C3715_=_C3998( C3715 C3998 ) C3728_=_C3749( C3728 C3749 ) C3728_=_C3848( C3728 C3848 ) C3728_=_C3921( C3728 C3921 ) \nC3728_=_C3950( C3728 C3950 ) C3728_=_C4002( C3728 C4002 ) C3728_=_C4037( C3728 C4037 ) C3728_=_C4069( C3728 C4069 ) C3728_=_C4070( C3728 C4070 ) C3749_=_C3848( C3749 C3848 ) \nC3749_=_C3921( C3749 C3921 ) C3749_=_C3950( C3749 C3950 ) C3749_=_C4002( C3749 C4002 ) C3749_=_C4037( C3749 C4037 ) C3749_=_C4069( C3749 C4069 ) C3749_=_C4070( C3749 C4070 ) \nC3761_=_C3793( C3761 C3793 ) C3761_=_C3886( C3761 C3886 ) C3761_=_C3890( C3761 C3890 ) C3761_=_C3979( C3761 C3979 ) C3761_=_C3998( C3761 C3998 ) C3793_=_C3886( C3793 C3886 ) \nC3793_=_C3890( C3793 C3890 ) C3793_=_C3979( C3793 C3979 ) C3793_=_C3998( C3793 C3998 ) C3848_=_C3921( C3848 C3921 ) C3848_=_C3950( C3848 C3950 ) C3848_=_C4002( C3848 C4002 ) \nC3848_=_C4037( C3848 C4037 ) C3848_=_C4069( C3848 C4069 ) C3848_=_C4070( C3848 C4070 ) C3858_=_C3894( C3858 C3894 ) C3858_=_C3965( C3858 C3965 ) C3858_=_C4028( C3858 C4028 ) \nC3858_=_C4061( C3858 C4061 ) C3858_=_C4093( C3858 C4093 ) C3886_=_C3890( C3886 C3890 ) C3886_=_C3979( C3886 C3979 ) C3886_=_C3998( C3886 C3998 ) C3890_=_C3894( C3890 C3894 ) \nC3890_=_C3979( C3890 C3979 ) C3890_=_C3998( C3890 C3998 ) C3894_=_C3965( C3894 C3965 ) C3894_=_C4028( C3894 C4028 ) C3894_=_C4061( C3894 C4061 ) C3894_=_C4093( C3894 C4093 ) \nC3921_=_C3950( C3921 C3950 ) C3921_=_C4002( C3921 C4002 ) C3921_=_C4037( C3921 C4037 ) C3921_=_C4069( C3921 C4069 ) C3921_=_C4070( C3921 C4070 ) C3950_=_C4002( C3950 C4002 ) \nC3950_=_C4037( C3950 C4037 ) C3950_=_C4069( C3950 C4069 ) C3950_=_C4070( C3950 C4070 ) C3965_=_C4028( C3965 C4028 ) C3965_=_C4061( C3965 C4061 ) C3965_=_C4093( C3965 C4093 ) \nC3979_=_C3998( C3979 C3998 ) C3998_=_C4002( C3998 C4002 ) C4002_=_C4037( C4002 C4037 ) C4002_=_C4069( C4002 C4069 ) C4002_=_C4070( C4002 C4070 ) C4028_=_C4061( C4028 C4061 ) \nC4028_=_C4093( C4028 C4093 ) C4037_=_C4069( C4037 C4069 ) C4037_=_C4070( C4037 C4070 ) C4061_=_C4093( C4061 C4093 ) C4069_=_C4070( C4069 C4070 ) "];80-&gt;102[label="392: C13 C14 C54 C58 C75 \nC76 C83 C96 C117 C123 C155 \nC156 C159 C162 C175 C182 C194 \nC203 C215 C217 C221 C224 C227 \nC233 C235 C240 C244 C252 C300 \nC301 C310 C313 C318 C322 C329 \nC333 C349 C409 C414 C421 C423 \nC431 C433 C434 C456 C468 C469 \nC484 C489 C497 C501 C502 C503 \nC504 C505 C507 C508 C509 C510 \nC511 C512 C513 C514 C515 C516 \nC517 C518 C519 C520 C521 C531 \nC533 C537 C547 C663 C673 C675 \nC747 C756 C759 C776 C891 C904 \nC905 C919 C922 C933 C1030 C1034 \nC1038 C1050 C1099 C1106 C1125 C1132 \nC1136 C1137 C1264 C1269 C1283 C1284 \nC1310 C1356 C1358 C1360 C1361 C1362 \nC1363 C1364 C1366 C1368 C1369 C1372 \nC1373 C1374 C1375 C1377 C1378 C1390 \nC1393 C1427 C1434 C1437 C1468 C1520 \nC1523 C1541 C1545 C1553 C1566 C1567 \nC1569 C1570 C1571 C1572 C1575 C1576 \nC1577 C1578 C1579 C1580 C1581 C1582 \nC1583 C1584 C1585 C1586 C1587 C1588 \nC1589 C1591 C1592 C1593 C1595 C1596 \nC1599 C1600 C1601 C1602 C1603 C1604 \nC1605 C1606 C1607 C1608 C1609 C1610 \nC1697 C1729 C1738 C1739 C1743 C1756 \nC1759 C1775 C1805 C1810 C1815 C1844 \nC1845 C1846 C1848 C1849 C1850 C1851 \nC1852 C1853 C1854 C1855 C1856 C1857 \nC1858 C1859 C1860 C1862 C1863 C1864 \nC1876 C1887 C1890 C1895 C1908 C1922 \nC1925 C1948 C1960 C2020 C2029 C2032 \nC2039 C2041 C2054 C2068 C2070 C2096 \nC2107 C2129 C2145 C2300 C2316 C2373 \nC2375 C2380 C2383 C2392 C2401 C2402 \nC2460 C2463 C2467 C2470 C2487 C2516 \nC2531 C2537 C2539 C2582 C2583 C2610 \nC2624 C2628 C2641 C2642 C2643 C2645 \nC2646 C2648 C2649 C2651 C2652 C2653 \nC2654 C2655 C2698 C2701 C2711 C2717 \nC2724 C2734 C2832 C2833 C2843 C2853 \nC2861 C2870 C2872 C2888 C2897 C2899 \nC2900 C2904 C2905 C2906 C2907 C2908 \nC2909 C2911 C2912 C2914 C2915 C2928 \nC2936 C2978 C3009 C3021 C3068 C3069 \nC3070 C3071 C3072 C3073 C3074 C3075 \nC3077 C3079 C3090 C3099 C3104 C3136 \nC3160 C3203 C3248 C3250 C3256 C3260 \nC3269 C3297 C3302 C3313 C3341 C3343 \nC3344 C3345 C3346 C3347 C3348 C3349 \nC3350 C3351 C3352 C3355 C3366 C3367 \nC3384 C3405 C3408 C3411 C3412 C3413 \nC3414 C3415 C3416 C3417 C3420 C3428 \nC3496 C3537 C3548 C3550 C3551 C3552 \nC3553 C3554 C3555 C3556 C3557 C3558 \nC3559 C3560 C3571 C3587 C3628 C3629 \nC3630 C3631 C3632 C3633 C3634 C3641 \nC3650 C3651 C3652 C3653 C3654 C3655 \nC3657 C3658 C3659 C3667 C3669 C3715 \nC3728 C3749 C3761 C3793 C3848 C3858 \nC3886 C3890 C3894 C3921 C3950 C3965 \nC3979 C3998 C4002 C4028 C4037 C4061 \nC4069 C4070 C4093 \n5018: C13_=_C14 ,C13_=_C155 ,C13_=_C215 ,C13_=_C233 ,C13_=_C300 ,\nC13_=_C310 ,C13_=_C322 ,C13_=_C501 ,C13_=_C502 ,C13_=_C503 ,C13_=_C504 ,\nC13_=_C505 ,C13_=_C507 ,C13_=_C508 ,C13_=_C509 ,C13_=_C510 ,C13_=_C511 ,\nC13_=_C512 ,C13_=_C513 ,C13_=_C514 ,C13_=_C515 ,C13_=_C516 ,C13_=_C517 ,\nC13_=_C518 ,C13_=_C519 ,C13_=_C520 ,C13_=_C521 ,C14_=_C159 ,C14_=_C221 ,\nC14_=_C240 ,C14_=_C301 ,C14_=_C313 ,C14_=_C329 ,C14_=_C663 ,C14_=_C1030 ,\nC14_=_C1099 ,C14_=_C1132 ,C14_=_C1264 ,C14_=_C2641 ,C14_=_C2642 ,C14_=_C2643 ,\nC14_=_C2645 ,C14_=_C2646 ,C14_=_C2648 ,C14_=_C2649 ,C14_=_C2651 ,C14_=_C2652 ,\nC14_=_C2653 ,C14_=_C2654 ,C14_=_C2655 ,C54_=_C58 ,C54_=_C76 ,C54_=_C117 ,\nC54_=_C156 ,C54_=_C194 ,C54_=_C217 ,C54_=_C922 ,C54_=_C1125 ,C54_=_C1520 ,\nC54_=_C1567 ,C54_=_C1569 ,C54_=_C1570 ,C54_=_C1571 ,C54_=_C1572 ,C54_=_C1575 ,\nC54_=_C1576 ,C54_=_C1577 ,C54_=_C1578 ,C54_=_C1579 ,C54_=_C1580 ,C54_=_C1581 ,\nC54_=_C1582 ,C54_=_C1583 ,C54_=_C1584 ,C54_=_C1585 ,C58_=_C83 ,C58_=_C123 ,\nC58_=_C162 ,C58_=_C203 ,C58_=_C224 ,C58_=_C349 ,C58_=_C456 ,C58_=_C537 ,\nC58_=_C747 ,C58_=_C1739 ,C58_=_C2020 ,C58_=_C2107 ,C58_=_C2373 ,C58_=_C2392 ,\nC58_=_C2460 ,C58_=_C2583 ,C58_=_C2610 ,C58_=_C3250 ,C58_=_C3411 ,C58_=_C3412 ,\nC58_=_C3413 ,C58_=_C3414 ,C58_=_C3415 ,C58_=_C3416 ,C58_=_C3417 ,C75_=_C76 ,\nC75_=_C83 ,C75_=_C96 ,C75_=_C175 ,C75_=_C235 ,C75_=_C252 ,C75_=_C421 ,\nC75_=_C1356 ,C75_=_C1358 ,C75_=_C1360 ,C75_=_C1361 ,C75_=_C1362 ,C75_=_C1363 ,\nC75_=_C1364 ,C75_=_C1366 ,C75_=_C1368 ,C75_=_C1369 ,C75_=_C1372 ,C75_=_C1373 ,\nC75_=_C1374 ,C75_=_C1375 ,C75_=_C1377 ,C75_=_C1378 ,C76_=_C83 ,C76_=_C117 ,\nC76_=_C156 ,C76_=_C194 ,C76_=_C217 ,C76_=_C922 ,C76_=_C1125 ,C76_=_C1520 ,\nC76_=_C1567 ,C76_=_C1569 ,C76_=_C1570 ,C76_=_C1571 ,C76_=_C1572 ,C76_=_C1575 ,\nC76_=_C1576 ,C76_=_C1577 ,C76_=_C1578 ,C76_=_C1579 ,C76_=_C1580 ,C76_=_C1581 ,\nC76_=_C1582 ,C76_=_C1583 ,C76_=_C1584 ,C76_=_C1585 ,C83_=_C123 ,C83_=_C162 ,\nC83_=_C203 ,C83_=_C224 ,C83_=_C349 ,C83_=_C456 ,C83_=_C537 ,C83_=_C747 ,\nC83_=_C1739 ,C83_=_C2020 ,C83_=_C2107 ,C83_=_C2373 ,C83_=_C2392 ,C83_=_C2460 ,\nC83_=_C2583 ,C83_=_C2610 ,C83_=_C3250 ,C83_=_C3411 ,C83_=_C3412 ,C83_=_C3413 ,\nC83_=_C3414 ,C83_=_C3415 ,C83_=_C3416 ,C83_=_C3417 ,C96_=_C175 ,C96_=_C235 ,\nC96_=_C252 ,C96_=_C421 ,C96_=_C1356 ,C96_=_C1358 ,C96_=_C1360 ,C96_=_C1361 ,\nC96_=_C1362 ,C96_=_C1363 ,C96_=_C1364 ,C96_=_C1366 ,C96_=_C1368 ,C96_=_C1369 ,\nC96_=_C1372 ,C96_=_C1373 ,C96_=_C1374 ,C96_=_C1375 ,C96_=_C1377 ,C96_=_C1378 ,\nC117_=_C123 ,C117_=_C156 ,C117_=_C194 ,C117_=_C217 ,C117_=_C922 ,C117_=_C1125 ,\nC117_=_C1520 ,C117_=_C1567 ,C117_=_C1569 ,C117_=_C1570 ,C117_=_C1571 ,C117_=_C1572 ,\nC117_=_C1575 ,C117_=_C1576 ,C117_=_C1577 ,C117_=_C1578 ,C117_=_C1579 ,C117_=_C1580 ,\nC117_=_C1581 ,C117_=_C1582 ,C117_=_C1583 ,C117_=_C1584 ,C117_=_C1585 ,C123_=_C162 ,\nC123_=_C203 ,C123_=_C224 ,C123_=_C349 ,C123_=_C456 ,C123_=_C537 ,C123_=_C747 ,\nC123_=_C1739 ,C123_=_C2020 ,C123_=_C2107 ,C123_=_C2373 ,C123_=_C2392 ,C123_=_C2460 ,\nC123_=_C2583 ,C123_=_C2610 ,C123_=_C3250 ,C123_=_C3411 ,C123_=_C3412 ,C123_=_C3413 ,\nC123_=_C3414 ,C123_=_C3415 ,C123_=_C3416 ,C123_=_C3417 ,C155_=_C156 ,C155_=_C159 ,\nC155_=_C162 ,C155_=_C215 ,C155_=_C233 ,C155_=_C300 ,C155_=_C310 ,C155_=_C322 ,\nC155_=_C501 ,C155_=_C502 ,C155_=_C503 ,C155_=_C504 ,C155_=_C505 ,C155_=_C507 ,\nC155_=_C508 ,C155_=_C509 ,C155_=_C510 ,C155_=_C511 ,C155_=_C512 ,C155_=_C513 ,\nC155_=_C514 ,C155_=_C515 ,C155_=_C516 ,C155_=_C517 ,C155_=_C518 ,C155_=_C519 ,\nC155_=_C520 ,C155_=_C521 ,C156_=_C159 ,C156_=_C162 ,C156_=_C194 ,C156_=_C217 ,\nC156_=_C922 ,C156_=_C1125 ,C156_=_C1520 ,C156_=_C1567 ,C156_=_C1569 ,C156_=_C1570 ,\nC156_=_C1571 ,C156_=_C1572 ,C156_=_C1575</w:t>
      </w:r>
    </w:p>
    <w:p>
      <w:pPr>
        <w:pStyle w:val="PreformattedText"/>
        <w:bidi w:val="0"/>
        <w:spacing w:before="0" w:after="0"/>
        <w:jc w:val="left"/>
        <w:rPr/>
      </w:pPr>
      <w:r>
        <w:rPr/>
        <w:t xml:space="preserve"> </w:t>
      </w:r>
      <w:r>
        <w:rPr/>
        <w:t>,C156_=_C1576 ,C156_=_C1577 ,C156_=_C1578 ,\nC156_=_C1579 ,C156_=_C1580 ,C156_=_C1581 ,C156_=_C1582 ,C156_=_C1583 ,C156_=_C1584 ,\nC156_=_C1585 ,C159_=_C162 ,C159_=_C221 ,C159_=_C240 ,C159_=_C301 ,C159_=_C313 ,\nC159_=_C329 ,C159_=_C663 ,C159_=_C1030 ,C159_=_C1099 ,C159_=_C1132 ,C159_=_C1264 ,\nC159_=_C2641 ,C159_=_C2642 ,C159_=_C2643 ,C159_=_C2645 ,C159_=_C2646 ,C159_=_C2648 ,\nC159_=_C2649 ,C159_=_C2651 ,C159_=_C2652 ,C159_=_C2653 ,C159_=_C2654 ,C159_=_C2655 ,\nC162_=_C203 ,C162_=_C224 ,C162_=_C349 ,C162_=_C456 ,C162_=_C537 ,C162_=_C747 ,\nC162_=_C1739 ,C162_=_C2020 ,C162_=_C2107 ,C162_=_C2373 ,C162_=_C2392 ,C162_=_C2460 ,\nC162_=_C2583 ,C162_=_C2610 ,C162_=_C3250 ,C162_=_C3411 ,C162_=_C3412 ,C162_=_C3413 ,\nC162_=_C3414 ,C162_=_C3415 ,C162_=_C3416 ,C162_=_C3417 ,C175_=_C182 ,C175_=_C235 ,\nC175_=_C252 ,C175_=_C421 ,C175_=_C1356 ,C175_=_C1358 ,C175_=_C1360 ,C175_=_C1361 ,\nC175_=_C1362 ,C175_=_C1363 ,C175_=_C1364 ,C175_=_C1366 ,C175_=_C1368 ,C175_=_C1369 ,\nC175_=_C1372 ,C175_=_C1373 ,C175_=_C1374 ,C175_=_C1375 ,C175_=_C1377 ,C175_=_C1378 ,\nC182_=_C227 ,C182_=_C244 ,C182_=_C318 ,C182_=_C333 ,C182_=_C434 ,C182_=_C776 ,\nC182_=_C1960 ,C182_=_C2129 ,C182_=_C2316 ,C182_=_C2463 ,C182_=_C2539 ,C182_=_C2832 ,\nC182_=_C2888 ,C182_=_C3099 ,C182_=_C3355 ,C182_=_C3367 ,C182_=_C3496 ,C182_=_C3628 ,\nC182_=_C3629 ,C182_=_C3630 ,C182_=_C3631 ,C182_=_C3632 ,C182_=_C3633 ,C182_=_C3634 ,\nC194_=_C203 ,C194_=_C217 ,C194_=_C922 ,C194_=_C1125 ,C194_=_C1520 ,C194_=_C1567 ,\nC194_=_C1569 ,C194_=_C1570 ,C194_=_C1571 ,C194_=_C1572 ,C194_=_C1575 ,C194_=_C1576 ,\nC194_=_C1577 ,C194_=_C1578 ,C194_=_C1579 ,C194_=_C1580 ,C194_=_C1581 ,C194_=_C1582 ,\nC194_=_C1583 ,C194_=_C1584 ,C194_=_C1585 ,C203_=_C224 ,C203_=_C349 ,C203_=_C456 ,\nC203_=_C537 ,C203_=_C747 ,C203_=_C1739 ,C203_=_C2020 ,C203_=_C2107 ,C203_=_C2373 ,\nC203_=_C2392 ,C203_=_C2460 ,C203_=_C2583 ,C203_=_C2610 ,C203_=_C3250 ,C203_=_C3411 ,\nC203_=_C3412 ,C203_=_C3413 ,C203_=_C3414 ,C203_=_C3415 ,C203_=_C3416 ,C203_=_C3417 ,\nC215_=_C217 ,C215_=_C221 ,C215_=_C224 ,C215_=_C227 ,C215_=_C233 ,C215_=_C300 ,\nC215_=_C310 ,C215_=_C322 ,C215_=_C501 ,C215_=_C502 ,C215_=_C503 ,C215_=_C504 ,\nC215_=_C505 ,C215_=_C507 ,C215_=_C508 ,C215_=_C509 ,C215_=_C510 ,C215_=_C511 ,\nC215_=_C512 ,C215_=_C513 ,C215_=_C514 ,C215_=_C515 ,C215_=_C516 ,C215_=_C517 ,\nC215_=_C518 ,C215_=_C519 ,C215_=_C520 ,C215_=_C521 ,C217_=_C221 ,C217_=_C224 ,\nC217_=_C227 ,C217_=_C922 ,C217_=_C1125 ,C217_=_C1520 ,C217_=_C1567 ,C217_=_C1569 ,\nC217_=_C1570 ,C217_=_C1571 ,C217_=_C1572 ,C217_=_C1575 ,C217_=_C1576 ,C217_=_C1577 ,\nC217_=_C1578 ,C217_=_C1579 ,C217_=_C1580 ,C217_=_C1581 ,C217_=_C1582 ,C217_=_C1583 ,\nC217_=_C1584 ,C217_=_C1585 ,C221_=_C224 ,C221_=_C227 ,C221_=_C240 ,C221_=_C301 ,\nC221_=_C313 ,C221_=_C329 ,C221_=_C663 ,C221_=_C1030 ,C221_=_C1099 ,C221_=_C1132 ,\nC221_=_C1264 ,C221_=_C2641 ,C221_=_C2642 ,C221_=_C2643 ,C221_=_C2645 ,C221_=_C2646 ,\nC221_=_C2648 ,C221_=_C2649 ,C221_=_C2651 ,C221_=_C2652 ,C221_=_C2653 ,C221_=_C2654 ,\nC221_=_C2655 ,C224_=_C227 ,C224_=_C349 ,C224_=_C456 ,C224_=_C537 ,C224_=_C747 ,\nC224_=_C1739 ,C224_=_C2020 ,C224_=_C2107 ,C224_=_C2373 ,C224_=_C2392 ,C224_=_C2460 ,\nC224_=_C2583 ,C224_=_C2610 ,C224_=_C3250 ,C224_=_C3411 ,C224_=_C3412 ,C224_=_C3413 ,\nC224_=_C3414 ,C224_=_C3415 ,C224_=_C3416 ,C224_=_C3417 ,C227_=_C244 ,C227_=_C318 ,\nC227_=_C333 ,C227_=_C434 ,C227_=_C776 ,C227_=_C1960 ,C227_=_C2129 ,C227_=_C2316 ,\nC227_=_C2463 ,C227_=_C2539 ,C227_=_C2832 ,C227_=_C2888 ,C227_=_C3099 ,C227_=_C3355 ,\nC227_=_C3367 ,C227_=_C3496 ,C227_=_C3628 ,C227_=_C3629 ,C227_=_C3630 ,C227_=_C3631 ,\nC227_=_C3632 ,C227_=_C3633 ,C227_=_C3634 ,C233_=_C235 ,C233_=_C240 ,C233_=_C244 ,\nC233_=_C300 ,C233_=_C310 ,C233_=_C322 ,C233_=_C501 ,C233_=_C502 ,C233_=_C503 ,\nC233_=_C504 ,C233_=_C505 ,C233_=_C507 ,C233_=_C508 ,C233_=_C509 ,C233_=_C510 ,\nC233_=_C511 ,C233_=_C512 ,C233_=_C513 ,C233_=_C514 ,C233_=_C515 ,C233_=_C516 ,\nC233_=_C517 ,C233_=_C518 ,C233_=_C519 ,C233_=_C520 ,C233_=_C521 ,C235_=_C240 ,\nC235_=_C244 ,C235_=_C252 ,C235_=_C421 ,C235_=_C1356 ,C235_=_C1358 ,C235_=_C1360 ,\nC235_=_C1361 ,C235_=_C1362 ,C235_=_C1363 ,C235_=_C1364 ,C235_=_C1366 ,C235_=_C1368 ,\nC235_=_C1369 ,C235_=_C1372 ,C235_=_C1373 ,C235_=_C1374 ,C235_=_C1375 ,C235_=_C1377 ,\nC235_=_C1378 ,C240_=_C244 ,C240_=_C301 ,C240_=_C313 ,C240_=_C329 ,C240_=_C663 ,\nC240_=_C1030 ,C240_=_C1099 ,C240_=_C1132 ,C240_=_C1264 ,C240_=_C2641 ,C240_=_C2642 ,\nC240_=_C2643 ,C240_=_C2645 ,C240_=_C2646 ,C240_=_C2648 ,C240_=_C2649 ,C240_=_C2651 ,\nC240_=_C2652 ,C240_=_C2653 ,C240_=_C2654 ,C240_=_C2655 ,C244_=_C318 ,C244_=_C333 ,\nC244_=_C434 ,C244_=_C776 ,C244_=_C1960 ,C244_=_C2129 ,C244_=_C2316 ,C244_=_C2463 ,\nC244_=_C2539 ,C244_=_C2832 ,C244_=_C2888 ,C244_=_C3099 ,C244_=_C3355 ,C244_=_C3367 ,\nC244_=_C3496 ,C244_=_C3628 ,C244_=_C3629 ,C244_=_C3630 ,C244_=_C3631 ,C244_=_C3632 ,\nC244_=_C3633 ,C244_=_C3634 ,C252_=_C421 ,C252_=_C1356 ,C252_=_C1358 ,C252_=_C1360 ,\nC252_=_C1361 ,C252_=_C1362 ,C252_=_C1363 ,C252_=_C1364 ,C252_=_C1366 ,C252_=_C1368 ,\nC252_=_C1369 ,C252_=_C1372 ,C252_=_C1373 ,C252_=_C1374 ,C252_=_C1375 ,C252_=_C1377 ,\nC252_=_C1378 ,C300_=_C301 ,C300_=_C310 ,C300_=_C322 ,C300_=_C501 ,C300_=_C502 ,\nC300_=_C503 ,C300_=_C504 ,C300_=_C505 ,C300_=_C507 ,C300_=_C508 ,C300_=_C509 ,\nC300_=_C510 ,C300_=_C511 ,C300_=_C512 ,C300_=_C513 ,C300_=_C514 ,C300_=_C515 ,\nC300_=_C516 ,C300_=_C517 ,C300_=_C518 ,C300_=_C519 ,C300_=_C520 ,C300_=_C521 ,\nC301_=_C313 ,C301_=_C329 ,C301_=_C663 ,C301_=_C1030 ,C301_=_C1099 ,C301_=_C1132 ,\nC301_=_C1264 ,C301_=_C2641 ,C301_=_C2642 ,C301_=_C2643 ,C301_=_C2645 ,C301_=_C2646 ,\nC301_=_C2648 ,C301_=_C2649 ,C301_=_C2651 ,C301_=_C2652 ,C301_=_C2653 ,C301_=_C2654 ,\nC301_=_C2655 ,C310_=_C313 ,C310_=_C318 ,C310_=_C322 ,C310_=_C501 ,C310_=_C502 ,\nC310_=_C503 ,C310_=_C504 ,C310_=_C505 ,C310_=_C507 ,C310_=_C508 ,C310_=_C509 ,\nC310_=_C510 ,C310_=_C511 ,C310_=_C512 ,C310_=_C513 ,C310_=_C514 ,C310_=_C515 ,\nC310_=_C516 ,C310_=_C517 ,C310_=_C518 ,C310_=_C519 ,C310_=_C520 ,C310_=_C521 ,\nC313_=_C318 ,C313_=_C329 ,C313_=_C663 ,C313_=_C1030 ,C313_=_C1099 ,C313_=_C1132 ,\nC313_=_C1264 ,C313_=_C2641 ,C313_=_C2642 ,C313_=_C2643 ,C313_=_C2645 ,C313_=_C2646 ,\nC313_=_C2648 ,C313_=_C2649 ,C313_=_C2651 ,C313_=_C2652 ,C313_=_C2653 ,C313_=_C2654 ,\nC313_=_C2655 ,C318_=_C333 ,C318_=_C434 ,C318_=_C776 ,C318_=_C1960 ,C318_=_C2129 ,\nC318_=_C2316 ,C318_=_C2463 ,C318_=_C2539 ,C318_=_C2832 ,C318_=_C2888 ,C318_=_C3099 ,\nC318_=_C3355 ,C318_=_C3367 ,C318_=_C3496 ,C318_=_C3628 ,C318_=_C3629 ,C318_=_C3630 ,\nC318_=_C3631 ,C318_=_C3632 ,C318_=_C3633 ,C318_=_C3634 ,C322_=_C329 ,C322_=_C333 ,\nC322_=_C501 ,C322_=_C502 ,C322_=_C503 ,C322_=_C504 ,C322_=_C505 ,C322_=_C507 ,\nC322_=_C508 ,C322_=_C509 ,C322_=_C510 ,C322_=_C511 ,C322_=_C512 ,C322_=_C513 ,\nC322_=_C514 ,C322_=_C515 ,C322_=_C516 ,C322_=_C517 ,C322_=_C518 ,C322_=_C519 ,\nC322_=_C520 ,C322_=_C521 ,C329_=_C333 ,C329_=_C663 ,C329_=_C1030 ,C329_=_C1099 ,\nC329_=_C1132 ,C329_=_C1264 ,C329_=_C2641 ,C329_=_C2642 ,C329_=_C2643 ,C329_=_C2645 ,\nC329_=_C2646 ,C329_=_C2648 ,C329_=_C2649 ,C329_=_C2651 ,C329_=_C2652 ,C329_=_C2653 ,\nC329_=_C2654 ,C329_=_C2655 ,C333_=_C434 ,C333_=_C776 ,C333_=_C1960 ,C333_=_C2129 ,\nC333_=_C2316 ,C333_=_C2463 ,C333_=_C2539 ,C333_=_C2832 ,C333_=_C2888 ,C333_=_C3099 ,\nC333_=_C3355 ,C333_=_C3367 ,C333_=_C3496 ,C333_=_C3628 ,C333_=_C3629 ,C333_=_C3630 ,\nC333_=_C3631 ,C333_=_C3632 ,C333_=_C3633 ,C333_=_C3634 ,C349_=_C456 ,C349_=_C537 ,\nC349_=_C747 ,C349_=_C1739 ,C349_=_C2020 ,C349_=_C2107 ,C349_=_C2373 ,C349_=_C2392 ,\nC349_=_C2460 ,C349_=_C2583 ,C349_=_C2610 ,C349_=_C3250 ,C349_=_C3411 ,C349_=_C3412 ,\nC349_=_C3413 ,C349_=_C3414 ,C349_=_C3415 ,C349_=_C3416 ,C349_=_C3417 ,C409_=_C414 ,\nC409_=_C489 ,C409_=_C675 ,C409_=_C1038 ,C409_=_C1810 ,C409_=_C1890 ,C409_=_C2070 ,\nC409_=_C2375 ,C409_=_C2701 ,C409_=_C2717 ,C409_=_C2833 ,C409_=_C2861 ,C409_=_C2928 ,\nC409_=_C3302 ,C409_=_C3537 ,C409_=_C3587 ,C409_=_C3650 ,C409_=_C3651 ,C409_=_C3652 ,\nC409_=_C3653 ,C409_=_C3654 ,C409_=_C3655 ,C409_=_C3657 ,C409_=_C3658 ,C409_=_C3659 ,\nC414_=_C468 ,C414_=_C497 ,C414_=_C756 ,C414_=_C1815 ,C414_=_C1876 ,C414_=_C1895 ,\nC414_=_C2029 ,C414_=_C2300 ,C414_=_C2380 ,C414_=_C2401 ,C414_=_C2467 ,C414_=_C2724 ,\nC414_=_C2936 ,C414_=_C3090 ,C414_=_C3256 ,C414_=_C3428 ,C414_=_C3667 ,C414_=_C3715 ,\nC414_=_C3761 ,C414_=_C3793 ,C414_=_C3886 ,C414_=_C3890 ,C414_=_C3979 ,C414_=_C3998 ,\nC421_=_C423 ,C421_=_C431 ,C421_=_C433 ,C421_=_C434 ,C421_=_C1356 ,C421_=_C1358 ,\nC421_=_C1360 ,C421_=_C1361 ,C421_=_C1362 ,C421_=_C1363 ,C421_=_C1364 ,C421_=_C1366 ,\nC421_=_C1368 ,C421_=_C1369 ,C421_=_C1372 ,C421_=_C1373 ,C421_=_C1374 ,C421_=_C1375 ,\nC421_=_C1377 ,C421_=_C1378 ,C423_=_C431 ,C423_=_C433 ,C423_=_C434 ,C423_=_C1283 ,\nC423_=_C1310 ,C423_=_C1586 ,C423_=_C1587 ,C423_=_C1588 ,C423_=_C1589 ,C423_=_C1591 ,\nC423_=_C1592 ,C423_=_C1593 ,C423_=_C1595 ,C423_=_C1596 ,C423_=_C1599 ,C423_=_C1600 ,\nC423_=_C1601 ,C423_=_C1602 ,C423_=_C1603 ,C423_=_C1604 ,C423_=_C1605 ,C423_=_C1606 ,\nC423_=_C1607 ,C423_=_C1608 ,C423_=_C1609 ,C423_=_C1610 ,C431_=_C433 ,C431_=_C434 ,\nC431_=_C484 ,C431_=_C531 ,C431_=_C904 ,C431_=_C1756 ,C431_=_C1805 ,C431_=_C1887 ,\nC431_=_C2039 ,C431_=_C2531 ,C431_=_C2711 ,C431_=_C2897 ,C431_=_C2899 ,C431_=_C2900 ,\nC431_=_C2904 ,C431_=_C2905 ,C431_=_C2906 ,C431_=_C2907 ,C431_=_C2908 ,C431_=_C2909 ,\nC431_=_C2911 ,C431_=_C2912 ,C431_=_C2914 ,C433_=_C434 ,C433_=_C1106 ,C433_=_C1137 ,\nC433_=_C1269 ,C433_=_C1390 ,C433_=_C1434 ,C433_=_C1738 ,C433_=_C2537 ,C433_=_C2734 ,\nC433_=_C2870 ,C433_=_C2915 ,C433_=_C3341 ,C433_=_C3343 ,C433_=_C3344 ,C433_=_C3345 ,\nC433_=_C3346 ,C433_=_C3347 ,C433_=_C3348 ,C433_=_C3349 ,C433_=_C3350 ,C433_=_C3351 ,\nC433_=_C3352 ,C434_=_C776 ,C434_=_C1960 ,C434_=_C2129 ,C434_=_C2316 ,C434_=_C2463 ,\nC434_=_C2539 ,C434_=_C2832 ,C434_=_C2888 ,C434_=_C3099 ,C434_=_C3355 ,C434_=_C3367 ,\nC434_=_C3496 ,C434_=_C3628 ,C434_=_C3629 ,C434_=_C3630 ,C434_=_C3631 ,C434_=_C3632 ,\nC434_=_C3633 ,C434_=_C3634</w:t>
      </w:r>
    </w:p>
    <w:p>
      <w:pPr>
        <w:pStyle w:val="PreformattedText"/>
        <w:bidi w:val="0"/>
        <w:spacing w:before="0" w:after="0"/>
        <w:jc w:val="left"/>
        <w:rPr/>
      </w:pPr>
      <w:r>
        <w:rPr/>
        <w:t xml:space="preserve"> </w:t>
      </w:r>
      <w:r>
        <w:rPr/>
        <w:t>,C456_=_C468 ,C456_=_C469 ,C456_=_C537 ,C456_=_C747 ,\nC456_=_C1739 ,C456_=_C2020 ,C456_=_C2107 ,C456_=_C2373 ,C456_=_C2392 ,C456_=_C2460 ,\nC456_=_C2583 ,C456_=_C2610 ,C456_=_C3250 ,C456_=_C3411 ,C456_=_C3412 ,C456_=_C3413 ,\nC456_=_C3414 ,C456_=_C3415 ,C456_=_C3416 ,C456_=_C3417 ,C468_=_C469 ,C468_=_C497 ,\nC468_=_C756 ,C468_=_C1815 ,C468_=_C1876 ,C468_=_C1895 ,C468_=_C2029 ,C468_=_C2300 ,\nC468_=_C2380 ,C468_=_C2401 ,C468_=_C2467 ,C468_=_C2724 ,C468_=_C2936 ,C468_=_C3090 ,\nC468_=_C3256 ,C468_=_C3428 ,C468_=_C3667 ,C468_=_C3715 ,C468_=_C3761 ,C468_=_C3793 ,\nC468_=_C3886 ,C468_=_C3890 ,C468_=_C3979 ,C468_=_C3998 ,C469_=_C1468 ,C469_=_C1541 ,\nC469_=_C1566 ,C469_=_C1729 ,C469_=_C1922 ,C469_=_C2096 ,C469_=_C2487 ,C469_=_C2516 ,\nC469_=_C2853 ,C469_=_C3021 ,C469_=_C3104 ,C469_=_C3136 ,C469_=_C3160 ,C469_=_C3313 ,\nC469_=_C3384 ,C469_=_C3405 ,C469_=_C3641 ,C469_=_C3728 ,C469_=_C3749 ,C469_=_C3848 ,\nC469_=_C3921 ,C469_=_C3950 ,C469_=_C4002 ,C469_=_C4037 ,C469_=_C4069 ,C469_=_C4070 ,\nC484_=_C489 ,C484_=_C497 ,C484_=_C531 ,C484_=_C904 ,C484_=_C1756 ,C484_=_C1805 ,\nC484_=_C1887 ,C484_=_C2039 ,C484_=_C2531 ,C484_=_C2711 ,C484_=_C2897 ,C484_=_C2899 ,\nC484_=_C2900 ,C484_=_C2904 ,C484_=_C2905 ,C484_=_C2906 ,C484_=_C2907 ,C484_=_C2908 ,\nC484_=_C2909 ,C484_=_C2911 ,C484_=_C2912 ,C484_=_C2914 ,C489_=_C497 ,C489_=_C675 ,\nC489_=_C1038 ,C489_=_C1810 ,C489_=_C1890 ,C489_=_C2070 ,C489_=_C2375 ,C489_=_C2701 ,\nC489_=_C2717 ,C489_=_C2833 ,C489_=_C2861 ,C489_=_C2928 ,C489_=_C3302 ,C489_=_C3537 ,\nC489_=_C3587 ,C489_=_C3650 ,C489_=_C3651 ,C489_=_C3652 ,C489_=_C3653 ,C489_=_C3654 ,\nC489_=_C3655 ,C489_=_C3657 ,C489_=_C3658 ,C489_=_C3659 ,C497_=_C756 ,C497_=_C1815 ,\nC497_=_C1876 ,C497_=_C1895 ,C497_=_C2029 ,C497_=_C2300 ,C497_=_C2380 ,C497_=_C2401 ,\nC497_=_C2467 ,C497_=_C2724 ,C497_=_C2936 ,C497_=_C3090 ,C497_=_C3256 ,C497_=_C3428 ,\nC497_=_C3667 ,C497_=_C3715 ,C497_=_C3761 ,C497_=_C3793 ,C497_=_C3886 ,C497_=_C3890 ,\nC497_=_C3979 ,C497_=_C3998 ,C501_=_C502 ,C501_=_C503 ,C501_=_C504 ,C501_=_C505 ,\nC501_=_C507 ,C501_=_C508 ,C501_=_C509 ,C501_=_C510 ,C501_=_C511 ,C501_=_C512 ,\nC501_=_C513 ,C501_=_C514 ,C501_=_C515 ,C501_=_C516 ,C501_=_C517 ,C501_=_C518 ,\nC501_=_C519 ,C501_=_C520 ,C501_=_C521 ,C502_=_C503 ,C502_=_C504 ,C502_=_C505 ,\nC502_=_C507 ,C502_=_C508 ,C502_=_C509 ,C502_=_C510 ,C502_=_C511 ,C502_=_C512 ,\nC502_=_C513 ,C502_=_C514 ,C502_=_C515 ,C502_=_C516 ,C502_=_C517 ,C502_=_C518 ,\nC502_=_C519 ,C502_=_C520 ,C502_=_C521 ,C502_=_C1427 ,C502_=_C1434 ,C502_=_C1437 ,\nC503_=_C504 ,C503_=_C505 ,C503_=_C507 ,C503_=_C508 ,C503_=_C509 ,C503_=_C510 ,\nC503_=_C511 ,C503_=_C512 ,C503_=_C513 ,C503_=_C514 ,C503_=_C515 ,C503_=_C516 ,\nC503_=_C517 ,C503_=_C518 ,C503_=_C519 ,C503_=_C520 ,C503_=_C521 ,C504_=_C505 ,\nC504_=_C507 ,C504_=_C508 ,C504_=_C509 ,C504_=_C510 ,C504_=_C511 ,C504_=_C512 ,\nC504_=_C513 ,C504_=_C514 ,C504_=_C515 ,C504_=_C516 ,C504_=_C517 ,C504_=_C518 ,\nC504_=_C519 ,C504_=_C520 ,C504_=_C521 ,C505_=_C507 ,C505_=_C508 ,C505_=_C509 ,\nC505_=_C510 ,C505_=_C511 ,C505_=_C512 ,C505_=_C513 ,C505_=_C514 ,C505_=_C515 ,\nC505_=_C516 ,C505_=_C517 ,C505_=_C518 ,C505_=_C519 ,C505_=_C520 ,C505_=_C521 ,\nC505_=_C1362 ,C507_=_C508 ,C507_=_C509 ,C507_=_C510 ,C507_=_C511 ,C507_=_C512 ,\nC507_=_C513 ,C507_=_C514 ,C507_=_C515 ,C507_=_C516 ,C507_=_C517 ,C507_=_C518 ,\nC507_=_C519 ,C507_=_C520 ,C507_=_C521 ,C508_=_C509 ,C508_=_C510 ,C508_=_C511 ,\nC508_=_C512 ,C508_=_C513 ,C508_=_C514 ,C508_=_C515 ,C508_=_C516 ,C508_=_C517 ,\nC508_=_C518 ,C508_=_C519 ,C508_=_C520 ,C508_=_C521 ,C508_=_C1589 ,C509_=_C510 ,\nC509_=_C511 ,C509_=_C512 ,C509_=_C513 ,C509_=_C514 ,C509_=_C515 ,C509_=_C516 ,\nC509_=_C517 ,C509_=_C518 ,C509_=_C519 ,C509_=_C520 ,C509_=_C521 ,C509_=_C2832 ,\nC509_=_C2833 ,C510_=_C511 ,C510_=_C512 ,C510_=_C513 ,C510_=_C514 ,C510_=_C515 ,\nC510_=_C516 ,C510_=_C517 ,C510_=_C518 ,C510_=_C519 ,C510_=_C520 ,C510_=_C521 ,\nC511_=_C512 ,C511_=_C513 ,C511_=_C514 ,C511_=_C515 ,C511_=_C516 ,C511_=_C517 ,\nC511_=_C518 ,C511_=_C519 ,C511_=_C520 ,C511_=_C521 ,C511_=_C1595 ,C511_=_C2645 ,\nC511_=_C3366 ,C511_=_C3367 ,C512_=_C513 ,C512_=_C514 ,C512_=_C515 ,C512_=_C516 ,\nC512_=_C517 ,C512_=_C518 ,C512_=_C519 ,C512_=_C520 ,C512_=_C521 ,C512_=_C2646 ,\nC513_=_C514 ,C513_=_C515 ,C513_=_C516 ,C513_=_C517 ,C513_=_C518 ,C513_=_C519 ,\nC513_=_C520 ,C513_=_C521 ,C513_=_C3412 ,C513_=_C3496 ,C514_=_C515 ,C514_=_C516 ,\nC514_=_C517 ,C514_=_C518 ,C514_=_C519 ,C514_=_C520 ,C514_=_C521 ,C515_=_C516 ,\nC515_=_C517 ,C515_=_C518 ,C515_=_C519 ,C515_=_C520 ,C515_=_C521 ,C516_=_C517 ,\nC516_=_C518 ,C516_=_C519 ,C516_=_C520 ,C516_=_C521 ,C516_=_C1605 ,C516_=_C3557 ,\nC517_=_C518 ,C517_=_C519 ,C517_=_C520 ,C517_=_C521 ,C518_=_C519 ,C518_=_C520 ,\nC518_=_C521 ,C519_=_C520 ,C519_=_C521 ,C520_=_C521 ,C531_=_C533 ,C531_=_C537 ,\nC531_=_C547 ,C531_=_C904 ,C531_=_C1756 ,C531_=_C1805 ,C531_=_C1887 ,C531_=_C2039 ,\nC531_=_C2531 ,C531_=_C2711 ,C531_=_C2897 ,C531_=_C2899 ,C531_=_C2900 ,C531_=_C2904 ,\nC531_=_C2905 ,C531_=_C2906 ,C531_=_C2907 ,C531_=_C2908 ,C531_=_C2909 ,C531_=_C2911 ,\nC531_=_C2912 ,C531_=_C2914 ,C533_=_C537 ,C533_=_C547 ,C533_=_C905 ,C533_=_C933 ,\nC533_=_C1136 ,C533_=_C1553 ,C533_=_C1697 ,C533_=_C1759 ,C533_=_C1908 ,C533_=_C2041 ,\nC533_=_C2145 ,C533_=_C2582 ,C533_=_C2628 ,C533_=_C2843 ,C533_=_C3009 ,C533_=_C3068 ,\nC533_=_C3069 ,C533_=_C3070 ,C533_=_C3071 ,C533_=_C3072 ,C533_=_C3073 ,C533_=_C3074 ,\nC533_=_C3075 ,C533_=_C3077 ,C533_=_C3079 ,C537_=_C547 ,C537_=_C747 ,C537_=_C1739 ,\nC537_=_C2020 ,C537_=_C2107 ,C537_=_C2373 ,C537_=_C2392 ,C537_=_C2460 ,C537_=_C2583 ,\nC537_=_C2610 ,C537_=_C3250 ,C537_=_C3411 ,C537_=_C3412 ,C537_=_C3413 ,C537_=_C3414 ,\nC537_=_C3415 ,C537_=_C3416 ,C537_=_C3417 ,C547_=_C759 ,C547_=_C891 ,C547_=_C919 ,\nC547_=_C1775 ,C547_=_C1925 ,C547_=_C1948 ,C547_=_C2032 ,C547_=_C2054 ,C547_=_C2383 ,\nC547_=_C2402 ,C547_=_C2470 ,C547_=_C2624 ,C547_=_C3248 ,C547_=_C3260 ,C547_=_C3269 ,\nC547_=_C3297 ,C547_=_C3408 ,C547_=_C3571 ,C547_=_C3669 ,C547_=_C3858 ,C547_=_C3894 ,\nC547_=_C3965 ,C547_=_C4028 ,C547_=_C4061 ,C547_=_C4093 ,C663_=_C673 ,C663_=_C675 ,\nC663_=_C1030 ,C663_=_C1099 ,C663_=_C1132 ,C663_=_C1264 ,C663_=_C2641 ,C663_=_C2642 ,\nC663_=_C2643 ,C663_=_C2645 ,C663_=_C2646 ,C663_=_C2648 ,C663_=_C2649 ,C663_=_C2651 ,\nC663_=_C2652 ,C663_=_C2653 ,C663_=_C2654 ,C663_=_C2655 ,C673_=_C675 ,C673_=_C1034 ,\nC673_=_C1393 ,C673_=_C1437 ,C673_=_C1743 ,C673_=_C2068 ,C673_=_C2698 ,C673_=_C2872 ,\nC673_=_C2978 ,C673_=_C3203 ,C673_=_C3366 ,C673_=_C3420 ,C673_=_C3548 ,C673_=_C3550 ,\nC673_=_C3551 ,C673_=_C3552 ,C673_=_C3553 ,C673_=_C3554 ,C673_=_C3555 ,C673_=_C3556 ,\nC673_=_C3557 ,C673_=_C3558 ,C673_=_C3559 ,C673_=_C3560 ,C675_=_C1038 ,C675_=_C1810 ,\nC675_=_C1890 ,C675_=_C2070 ,C675_=_C2375 ,C675_=_C2701 ,C675_=_C2717 ,C675_=_C2833 ,\nC675_=_C2861 ,C675_=_C2928 ,C675_=_C3302 ,C675_=_C3537 ,C675_=_C3587 ,C675_=_C3650 ,\nC675_=_C3651 ,C675_=_C3652 ,C675_=_C3653 ,C675_=_C3654 ,C675_=_C3655 ,C675_=_C3657 ,\nC675_=_C3658 ,C675_=_C3659 ,C747_=_C756 ,C747_=_C759 ,C747_=_C1739 ,C747_=_C2020 ,\nC747_=_C2107 ,C747_=_C2373 ,C747_=_C2392 ,C747_=_C2460 ,C747_=_C2583 ,C747_=_C2610 ,\nC747_=_C3250 ,C747_=_C3411 ,C747_=_C3412 ,C747_=_C3413 ,C747_=_C3414 ,C747_=_C3415 ,\nC747_=_C3416 ,C747_=_C3417 ,C756_=_C759 ,C756_=_C1815 ,C756_=_C1876 ,C756_=_C1895 ,\nC756_=_C2029 ,C756_=_C2300 ,C756_=_C2380 ,C756_=_C2401 ,C756_=_C2467 ,C756_=_C2724 ,\nC756_=_C2936 ,C756_=_C3090 ,C756_=_C3256 ,C756_=_C3428 ,C756_=_C3667 ,C756_=_C3715 ,\nC756_=_C3761 ,C756_=_C3793 ,C756_=_C3886 ,C756_=_C3890 ,C756_=_C3979 ,C756_=_C3998 ,\nC759_=_C891 ,C759_=_C919 ,C759_=_C1775 ,C759_=_C1925 ,C759_=_C1948 ,C759_=_C2032 ,\nC759_=_C2054 ,C759_=_C2383 ,C759_=_C2402 ,C759_=_C2470 ,C759_=_C2624 ,C759_=_C3248 ,\nC759_=_C3260 ,C759_=_C3269 ,C759_=_C3297 ,C759_=_C3408 ,C759_=_C3571 ,C759_=_C3669 ,\nC759_=_C3858 ,C759_=_C3894 ,C759_=_C3965 ,C759_=_C4028 ,C759_=_C4061 ,C759_=_C4093 ,\nC776_=_C1960 ,C776_=_C2129 ,C776_=_C2316 ,C776_=_C2463 ,C776_=_C2539 ,C776_=_C2832 ,\nC776_=_C2888 ,C776_=_C3099 ,C776_=_C3355 ,C776_=_C3367 ,C776_=_C3496 ,C776_=_C3628 ,\nC776_=_C3629 ,C776_=_C3630 ,C776_=_C3631 ,C776_=_C3632 ,C776_=_C3633 ,C776_=_C3634 ,\nC891_=_C919 ,C891_=_C1775 ,C891_=_C1925 ,C891_=_C1948 ,C891_=_C2032 ,C891_=_C2054 ,\nC891_=_C2383 ,C891_=_C2402 ,C891_=_C2470 ,C891_=_C2624 ,C891_=_C3248 ,C891_=_C3260 ,\nC891_=_C3269 ,C891_=_C3297 ,C891_=_C3408 ,C891_=_C3571 ,C891_=_C3669 ,C891_=_C3858 ,\nC891_=_C3894 ,C891_=_C3965 ,C891_=_C4028 ,C891_=_C4061 ,C891_=_C4093 ,C904_=_C905 ,\nC904_=_C919 ,C904_=_C1756 ,C904_=_C1805 ,C904_=_C1887 ,C904_=_C2039 ,C904_=_C2531 ,\nC904_=_C2711 ,C904_=_C2897 ,C904_=_C2899 ,C904_=_C2900 ,C904_=_C2904 ,C904_=_C2905 ,\nC904_=_C2906 ,C904_=_C2907 ,C904_=_C2908 ,C904_=_C2909 ,C904_=_C2911 ,C904_=_C2912 ,\nC904_=_C2914 ,C905_=_C919 ,C905_=_C933 ,C905_=_C1136 ,C905_=_C1553 ,C905_=_C1697 ,\nC905_=_C1759 ,C905_=_C1908 ,C905_=_C2041 ,C905_=_C2145 ,C905_=_C2582 ,C905_=_C2628 ,\nC905_=_C2843 ,C905_=_C3009 ,C905_=_C3068 ,C905_=_C3069 ,C905_=_C3070 ,C905_=_C3071 ,\nC905_=_C3072 ,C905_=_C3073 ,C905_=_C3074 ,C905_=_C3075 ,C905_=_C3077 ,C905_=_C3079 ,\nC919_=_C1775 ,C919_=_C1925 ,C919_=_C1948 ,C919_=_C2032 ,C919_=_C2054 ,C919_=_C2383 ,\nC919_=_C2402 ,C919_=_C2470 ,C919_=_C2624 ,C919_=_C3248 ,C919_=_C3260 ,C919_=_C3269 ,\nC919_=_C3297 ,C919_=_C3408 ,C919_=_C3571 ,C919_=_C3669 ,C919_=_C3858 ,C919_=_C3894 ,\nC919_=_C3965 ,C919_=_C4028 ,C919_=_C4061 ,C919_=_C4093 ,C922_=_C933 ,C922_=_C1125 ,\nC922_=_C1520 ,C922_=_C1567 ,C922_=_C1569 ,C922_=_C1570 ,C922_=_C1571 ,C922_=_C1572 ,\nC922_=_C1575 ,C922_=_C1576 ,C922_=_C1577 ,C922_=_C1578 ,C922_=_C1579 ,C922_=_C1580 ,\nC922_=_C1581 ,C922_=_C1582 ,C922_=_C1583 ,C922_=_C1584 ,C922_=_C1585 ,C933_=_C1136 ,\nC933_=_C1553 ,C933_=_C1697 ,C933_=_C1759 ,C933_=_C1908 ,C933_=_C2041 ,C933_=_C2145 ,\nC933_=_C2582 ,C933_=_C2628 ,C933_=_C2843 ,C933_=_C3009 ,C933_=_C3068 ,C933_=_C3069 ,\nC933_=_C3070 ,C933_=_C3071 ,C933_=_C3072 ,C933_=_C3073 ,C933_=_C3074 ,C933_=_C3075 ,\nC933_=_C3077</w:t>
      </w:r>
    </w:p>
    <w:p>
      <w:pPr>
        <w:pStyle w:val="PreformattedText"/>
        <w:bidi w:val="0"/>
        <w:spacing w:before="0" w:after="0"/>
        <w:jc w:val="left"/>
        <w:rPr/>
      </w:pPr>
      <w:r>
        <w:rPr/>
        <w:t xml:space="preserve"> </w:t>
      </w:r>
      <w:r>
        <w:rPr/>
        <w:t>,C933_=_C3079 ,C1030_=_C1034 ,C1030_=_C1038 ,C1030_=_C1099 ,C1030_=_C1132 ,\nC1030_=_C1264 ,C1030_=_C2641 ,C1030_=_C2642 ,C1030_=_C2643 ,C1030_=_C2645 ,C1030_=_C2646 ,\nC1030_=_C2648 ,C1030_=_C2649 ,C1030_=_C2651 ,C1030_=_C2652 ,C1030_=_C2653 ,C1030_=_C2654 ,\nC1030_=_C2655 ,C1034_=_C1038 ,C1034_=_C1393 ,C1034_=_C1437 ,C1034_=_C1743 ,C1034_=_C2068 ,\nC1034_=_C2698 ,C1034_=_C2872 ,C1034_=_C2978 ,C1034_=_C3203 ,C1034_=_C3366 ,C1034_=_C3420 ,\nC1034_=_C3548 ,C1034_=_C3550 ,C1034_=_C3551 ,C1034_=_C3552 ,C1034_=_C3553 ,C1034_=_C3554 ,\nC1034_=_C3555 ,C1034_=_C3556 ,C1034_=_C3557 ,C1034_=_C3558 ,C1034_=_C3559 ,C1034_=_C3560 ,\nC1038_=_C1810 ,C1038_=_C1890 ,C1038_=_C2070 ,C1038_=_C2375 ,C1038_=_C2701 ,C1038_=_C2717 ,\nC1038_=_C2833 ,C1038_=_C2861 ,C1038_=_C2928 ,C1038_=_C3302 ,C1038_=_C3537 ,C1038_=_C3587 ,\nC1038_=_C3650 ,C1038_=_C3651 ,C1038_=_C3652 ,C1038_=_C3653 ,C1038_=_C3654 ,C1038_=_C3655 ,\nC1038_=_C3657 ,C1038_=_C3658 ,C1038_=_C3659 ,C1050_=_C1284 ,C1050_=_C1427 ,C1050_=_C1523 ,\nC1050_=_C1545 ,C1050_=_C1844 ,C1050_=_C1845 ,C1050_=_C1846 ,C1050_=_C1848 ,C1050_=_C1849 ,\nC1050_=_C1850 ,C1050_=_C1851 ,C1050_=_C1852 ,C1050_=_C1853 ,C1050_=_C1854 ,C1050_=_C1855 ,\nC1050_=_C1856 ,C1050_=_C1857 ,C1050_=_C1858 ,C1050_=_C1859 ,C1050_=_C1860 ,C1050_=_C1862 ,\nC1050_=_C1863 ,C1050_=_C1864 ,C1099_=_C1106 ,C1099_=_C1132 ,C1099_=_C1264 ,C1099_=_C2641 ,\nC1099_=_C2642 ,C1099_=_C2643 ,C1099_=_C2645 ,C1099_=_C2646 ,C1099_=_C2648 ,C1099_=_C2649 ,\nC1099_=_C2651 ,C1099_=_C2652 ,C1099_=_C2653 ,C1099_=_C2654 ,C1099_=_C2655 ,C1106_=_C1137 ,\nC1106_=_C1269 ,C1106_=_C1390 ,C1106_=_C1434 ,C1106_=_C1738 ,C1106_=_C2537 ,C1106_=_C2734 ,\nC1106_=_C2870 ,C1106_=_C2915 ,C1106_=_C3341 ,C1106_=_C3343 ,C1106_=_C3344 ,C1106_=_C3345 ,\nC1106_=_C3346 ,C1106_=_C3347 ,C1106_=_C3348 ,C1106_=_C3349 ,C1106_=_C3350 ,C1106_=_C3351 ,\nC1106_=_C3352 ,C1125_=_C1132 ,C1125_=_C1136 ,C1125_=_C1137 ,C1125_=_C1520 ,C1125_=_C1567 ,\nC1125_=_C1569 ,C1125_=_C1570 ,C1125_=_C1571 ,C1125_=_C1572 ,C1125_=_C1575 ,C1125_=_C1576 ,\nC1125_=_C1577 ,C1125_=_C1578 ,C1125_=_C1579 ,C1125_=_C1580 ,C1125_=_C1581 ,C1125_=_C1582 ,\nC1125_=_C1583 ,C1125_=_C1584 ,C1125_=_C1585 ,C1132_=_C1136 ,C1132_=_C1137 ,C1132_=_C1264 ,\nC1132_=_C2641 ,C1132_=_C2642 ,C1132_=_C2643 ,C1132_=_C2645 ,C1132_=_C2646 ,C1132_=_C2648 ,\nC1132_=_C2649 ,C1132_=_C2651 ,C1132_=_C2652 ,C1132_=_C2653 ,C1132_=_C2654 ,C1132_=_C2655 ,\nC1136_=_C1137 ,C1136_=_C1553 ,C1136_=_C1697 ,C1136_=_C1759 ,C1136_=_C1908 ,C1136_=_C2041 ,\nC1136_=_C2145 ,C1136_=_C2582 ,C1136_=_C2628 ,C1136_=_C2843 ,C1136_=_C3009 ,C1136_=_C3068 ,\nC1136_=_C3069 ,C1136_=_C3070 ,C1136_=_C3071 ,C1136_=_C3072 ,C1136_=_C3073 ,C1136_=_C3074 ,\nC1136_=_C3075 ,C1136_=_C3077 ,C1136_=_C3079 ,C1137_=_C1269 ,C1137_=_C1390 ,C1137_=_C1434 ,\nC1137_=_C1738 ,C1137_=_C2537 ,C1137_=_C2734 ,C1137_=_C2870 ,C1137_=_C2915 ,C1137_=_C3341 ,\nC1137_=_C3343 ,C1137_=_C3344 ,C1137_=_C3345 ,C1137_=_C3346 ,C1137_=_C3347 ,C1137_=_C3348 ,\nC1137_=_C3349 ,C1137_=_C3350 ,C1137_=_C3351 ,C1137_=_C3352 ,C1264_=_C1269 ,C1264_=_C2641 ,\nC1264_=_C2642 ,C1264_=_C2643 ,C1264_=_C2645 ,C1264_=_C2646 ,C1264_=_C2648 ,C1264_=_C2649 ,\nC1264_=_C2651 ,C1264_=_C2652 ,C1264_=_C2653 ,C1264_=_C2654 ,C1264_=_C2655 ,C1269_=_C1390 ,\nC1269_=_C1434 ,C1269_=_C1738 ,C1269_=_C2537 ,C1269_=_C2734 ,C1269_=_C2870 ,C1269_=_C2915 ,\nC1269_=_C3341 ,C1269_=_C3343 ,C1269_=_C3344 ,C1269_=_C3345 ,C1269_=_C3346 ,C1269_=_C3347 ,\nC1269_=_C3348 ,C1269_=_C3349 ,C1269_=_C3350 ,C1269_=_C3351 ,C1269_=_C3352 ,C1283_=_C1284 ,\nC1283_=_C1310 ,C1283_=_C1586 ,C1283_=_C1587 ,C1283_=_C1588 ,C1283_=_C1589 ,C1283_=_C1591 ,\nC1283_=_C1592 ,C1283_=_C1593 ,C1283_=_C1595 ,C1283_=_C1596 ,C1283_=_C1599 ,C1283_=_C1600 ,\nC1283_=_C1601 ,C1283_=_C1602 ,C1283_=_C1603 ,C1283_=_C1604 ,C1283_=_C1605 ,C1283_=_C1606 ,\nC1283_=_C1607 ,C1283_=_C1608 ,C1283_=_C1609 ,C1283_=_C1610 ,C1284_=_C1427 ,C1284_=_C1523 ,\nC1284_=_C1545 ,C1284_=_C1844 ,C1284_=_C1845 ,C1284_=_C1846 ,C1284_=_C1848 ,C1284_=_C1849 ,\nC1284_=_C1850 ,C1284_=_C1851 ,C1284_=_C1852 ,C1284_=_C1853 ,C1284_=_C1854 ,C1284_=_C1855 ,\nC1284_=_C1856 ,C1284_=_C1857 ,C1284_=_C1858 ,C1284_=_C1859 ,C1284_=_C1860 ,C1284_=_C1862 ,\nC1284_=_C1863 ,C1284_=_C1864 ,C1310_=_C1586 ,C1310_=_C1587 ,C1310_=_C1588 ,C1310_=_C1589 ,\nC1310_=_C1591 ,C1310_=_C1592 ,C1310_=_C1593 ,C1310_=_C1595 ,C1310_=_C1596 ,C1310_=_C1599 ,\nC1310_=_C1600 ,C1310_=_C1601 ,C1310_=_C1602 ,C1310_=_C1603 ,C1310_=_C1604 ,C1310_=_C1605 ,\nC1310_=_C1606 ,C1310_=_C1607 ,C1310_=_C1608 ,C1310_=_C1609 ,C1310_=_C1610 ,C1356_=_C1358 ,\nC1356_=_C1360 ,C1356_=_C1361 ,C1356_=_C1362 ,C1356_=_C1363 ,C1356_=_C1364 ,C1356_=_C1366 ,\nC1356_=_C1368 ,C1356_=_C1369 ,C1356_=_C1372 ,C1356_=_C1373 ,C1356_=_C1374 ,C1356_=_C1375 ,\nC1356_=_C1377 ,C1356_=_C1378 ,C1356_=_C1545 ,C1356_=_C1553 ,C1356_=_C1566 ,C1358_=_C1360 ,\nC1358_=_C1361 ,C1358_=_C1362 ,C1358_=_C1363 ,C1358_=_C1364 ,C1358_=_C1366 ,C1358_=_C1368 ,\nC1358_=_C1369 ,C1358_=_C1372 ,C1358_=_C1373 ,C1358_=_C1374 ,C1358_=_C1375 ,C1358_=_C1377 ,\nC1358_=_C1378 ,C1360_=_C1361 ,C1360_=_C1362 ,C1360_=_C1363 ,C1360_=_C1364 ,C1360_=_C1366 ,\nC1360_=_C1368 ,C1360_=_C1369 ,C1360_=_C1372 ,C1360_=_C1373 ,C1360_=_C1374 ,C1360_=_C1375 ,\nC1360_=_C1377 ,C1360_=_C1378 ,C1360_=_C1844 ,C1360_=_C1908 ,C1360_=_C1922 ,C1360_=_C1925 ,\nC1361_=_C1362 ,C1361_=_C1363 ,C1361_=_C1364 ,C1361_=_C1366 ,C1361_=_C1368 ,C1361_=_C1369 ,\nC1361_=_C1372 ,C1361_=_C1373 ,C1361_=_C1374 ,C1361_=_C1375 ,C1361_=_C1377 ,C1361_=_C1378 ,\nC1362_=_C1363 ,C1362_=_C1364 ,C1362_=_C1366 ,C1362_=_C1368 ,C1362_=_C1369 ,C1362_=_C1372 ,\nC1362_=_C1373 ,C1362_=_C1374 ,C1362_=_C1375 ,C1362_=_C1377 ,C1362_=_C1378 ,C1363_=_C1364 ,\nC1363_=_C1366 ,C1363_=_C1368 ,C1363_=_C1369 ,C1363_=_C1372 ,C1363_=_C1373 ,C1363_=_C1374 ,\nC1363_=_C1375 ,C1363_=_C1377 ,C1363_=_C1378 ,C1363_=_C1587 ,C1363_=_C2531 ,C1363_=_C2537 ,\nC1363_=_C2539 ,C1364_=_C1366 ,C1364_=_C1368 ,C1364_=_C1369 ,C1364_=_C1372 ,C1364_=_C1373 ,\nC1364_=_C1374 ,C1364_=_C1375 ,C1364_=_C1377 ,C1364_=_C1378 ,C1364_=_C1845 ,C1364_=_C2843 ,\nC1364_=_C2853 ,C1366_=_C1368 ,C1366_=_C1369 ,C1366_=_C1372 ,C1366_=_C1373 ,C1366_=_C1374 ,\nC1366_=_C1375 ,C1366_=_C1377 ,C1366_=_C1378 ,C1366_=_C1846 ,C1366_=_C3009 ,C1366_=_C3021 ,\nC1368_=_C1369 ,C1368_=_C1372 ,C1368_=_C1373 ,C1368_=_C1374 ,C1368_=_C1375 ,C1368_=_C1377 ,\nC1368_=_C1378 ,C1368_=_C1848 ,C1368_=_C3068 ,C1368_=_C3099 ,C1368_=_C3104 ,C1369_=_C1372 ,\nC1369_=_C1373 ,C1369_=_C1374 ,C1369_=_C1375 ,C1369_=_C1377 ,C1369_=_C1378 ,C1369_=_C1849 ,\nC1369_=_C3069 ,C1369_=_C3160 ,C1372_=_C1373 ,C1372_=_C1374 ,C1372_=_C1375 ,C1372_=_C1377 ,\nC1372_=_C1378 ,C1372_=_C1599 ,C1372_=_C2906 ,C1372_=_C3343 ,C1372_=_C3628 ,C1373_=_C1374 ,\nC1373_=_C1375 ,C1373_=_C1377 ,C1373_=_C1378 ,C1373_=_C1580 ,C1373_=_C1602 ,C1373_=_C1857 ,\nC1373_=_C2908 ,C1373_=_C3345 ,C1373_=_C3629 ,C1374_=_C1375 ,C1374_=_C1377 ,C1374_=_C1378 ,\nC1374_=_C1858 ,C1374_=_C3074 ,C1374_=_C3921 ,C1375_=_C1377 ,C1375_=_C1378 ,C1375_=_C1606 ,\nC1375_=_C2912 ,C1375_=_C3347 ,C1375_=_C3631 ,C1377_=_C1378 ,C1377_=_C1608 ,C1377_=_C2914 ,\nC1377_=_C3351 ,C1377_=_C3634 ,C1390_=_C1393 ,C1390_=_C1434 ,C1390_=_C1738 ,C1390_=_C2537 ,\nC1390_=_C2734 ,C1390_=_C2870 ,C1390_=_C2915 ,C1390_=_C3341 ,C1390_=_C3343 ,C1390_=_C3344 ,\nC1390_=_C3345 ,C1390_=_C3346 ,C1390_=_C3347 ,C1390_=_C3348 ,C1390_=_C3349 ,C1390_=_C3350 ,\nC1390_=_C3351 ,C1390_=_C3352 ,C1393_=_C1437 ,C1393_=_C1743 ,C1393_=_C2068 ,C1393_=_C2698 ,\nC1393_=_C2872 ,C1393_=_C2978 ,C1393_=_C3203 ,C1393_=_C3366 ,C1393_=_C3420 ,C1393_=_C3548 ,\nC1393_=_C3550 ,C1393_=_C3551 ,C1393_=_C3552 ,C1393_=_C3553 ,C1393_=_C3554 ,C1393_=_C3555 ,\nC1393_=_C3556 ,C1393_=_C3557 ,C1393_=_C3558 ,C1393_=_C3559 ,C1393_=_C3560 ,C1427_=_C1434 ,\nC1427_=_C1437 ,C1427_=_C1523 ,C1427_=_C1545 ,C1427_=_C1844 ,C1427_=_C1845 ,C1427_=_C1846 ,\nC1427_=_C1848 ,C1427_=_C1849 ,C1427_=_C1850 ,C1427_=_C1851 ,C1427_=_C1852 ,C1427_=_C1853 ,\nC1427_=_C1854 ,C1427_=_C1855 ,C1427_=_C1856 ,C1427_=_C1857 ,C1427_=_C1858 ,C1427_=_C1859 ,\nC1427_=_C1860 ,C1427_=_C1862 ,C1427_=_C1863 ,C1427_=_C1864 ,C1434_=_C1437 ,C1434_=_C1738 ,\nC1434_=_C2537 ,C1434_=_C2734 ,C1434_=_C2870 ,C1434_=_C2915 ,C1434_=_C3341 ,C1434_=_C3343 ,\nC1434_=_C3344 ,C1434_=_C3345 ,C1434_=_C3346 ,C1434_=_C3347 ,C1434_=_C3348 ,C1434_=_C3349 ,\nC1434_=_C3350 ,C1434_=_C3351 ,C1434_=_C3352 ,C1437_=_C1743 ,C1437_=_C2068 ,C1437_=_C2698 ,\nC1437_=_C2872 ,C1437_=_C2978 ,C1437_=_C3203 ,C1437_=_C3366 ,C1437_=_C3420 ,C1437_=_C3548 ,\nC1437_=_C3550 ,C1437_=_C3551 ,C1437_=_C3552 ,C1437_=_C3553 ,C1437_=_C3554 ,C1437_=_C3555 ,\nC1437_=_C3556 ,C1437_=_C3557 ,C1437_=_C3558 ,C1437_=_C3559 ,C1437_=_C3560 ,C1468_=_C1541 ,\nC1468_=_C1566 ,C1468_=_C1729 ,C1468_=_C1922 ,C1468_=_C2096 ,C1468_=_C2487 ,C1468_=_C2516 ,\nC1468_=_C2853 ,C1468_=_C3021 ,C1468_=_C3104 ,C1468_=_C3136 ,C1468_=_C3160 ,C1468_=_C3313 ,\nC1468_=_C3384 ,C1468_=_C3405 ,C1468_=_C3641 ,C1468_=_C3728 ,C1468_=_C3749 ,C1468_=_C3848 ,\nC1468_=_C3921 ,C1468_=_C3950 ,C1468_=_C4002 ,C1468_=_C4037 ,C1468_=_C4069 ,C1468_=_C4070 ,\nC1520_=_C1523 ,C1520_=_C1541 ,C1520_=_C1567 ,C1520_=_C1569 ,C1520_=_C1570 ,C1520_=_C1571 ,\nC1520_=_C1572 ,C1520_=_C1575 ,C1520_=_C1576 ,C1520_=_C1577 ,C1520_=_C1578 ,C1520_=_C1579 ,\nC1520_=_C1580 ,C1520_=_C1581 ,C1520_=_C1582 ,C1520_=_C1583 ,C1520_=_C1584 ,C1520_=_C1585 ,\nC1523_=_C1541 ,C1523_=_C1545 ,C1523_=_C1844 ,C1523_=_C1845 ,C1523_=_C1846 ,C1523_=_C1848 ,\nC1523_=_C1849 ,C1523_=_C1850 ,C1523_=_C1851 ,C1523_=_C1852 ,C1523_=_C1853 ,C1523_=_C1854 ,\nC1523_=_C1855 ,C1523_=_C1856 ,C1523_=_C1857 ,C1523_=_C1858 ,C1523_=_C1859 ,C1523_=_C1860 ,\nC1523_=_C1862 ,C1523_=_C1863 ,C1523_=_C1864 ,C1541_=_C1566 ,C1541_=_C1729 ,C1541_=_C1922 ,\nC1541_=_C2096 ,C1541_=_C2487 ,C1541_=_C2516 ,C1541_=_C2853 ,C1541_=_C3021 ,C1541_=_C3104 ,\nC1541_=_C3136 ,C1541_=_C3160 ,C1541_=_C3313 ,C1541_=_C3384 ,C1541_=_C3405 ,C1541_=_C3641 ,\nC1541_=_C3728 ,C1541_=_C3749 ,C1541_=_C3848 ,C1541_=_C3921 ,C1541_=_C3950 ,C1541_=_C4002 ,\nC1541_=_C4037 ,C1541_=_C4069 ,C1541_=_C4070 ,C1545_=_C1553 ,C1545_=_C1566</w:t>
      </w:r>
    </w:p>
    <w:p>
      <w:pPr>
        <w:pStyle w:val="PreformattedText"/>
        <w:bidi w:val="0"/>
        <w:spacing w:before="0" w:after="0"/>
        <w:jc w:val="left"/>
        <w:rPr/>
      </w:pPr>
      <w:r>
        <w:rPr/>
        <w:t xml:space="preserve"> </w:t>
      </w:r>
      <w:r>
        <w:rPr/>
        <w:t>,C1545_=_C1844 ,\nC1545_=_C1845 ,C1545_=_C1846 ,C1545_=_C1848 ,C1545_=_C1849 ,C1545_=_C1850 ,C1545_=_C1851 ,\nC1545_=_C1852 ,C1545_=_C1853 ,C1545_=_C1854 ,C1545_=_C1855 ,C1545_=_C1856 ,C1545_=_C1857 ,\nC1545_=_C1858 ,C1545_=_C1859 ,C1545_=_C1860 ,C1545_=_C1862 ,C1545_=_C1863 ,C1545_=_C1864 ,\nC1553_=_C1566 ,C1553_=_C1697 ,C1553_=_C1759 ,C1553_=_C1908 ,C1553_=_C2041 ,C1553_=_C2145 ,\nC1553_=_C2582 ,C1553_=_C2628 ,C1553_=_C2843 ,C1553_=_C3009 ,C1553_=_C3068 ,C1553_=_C3069 ,\nC1553_=_C3070 ,C1553_=_C3071 ,C1553_=_C3072 ,C1553_=_C3073 ,C1553_=_C3074 ,C1553_=_C3075 ,\nC1553_=_C3077 ,C1553_=_C3079 ,C1566_=_C1729 ,C1566_=_C1922 ,C1566_=_C2096 ,C1566_=_C2487 ,\nC1566_=_C2516 ,C1566_=_C2853 ,C1566_=_C3021 ,C1566_=_C3104 ,C1566_=_C3136 ,C1566_=_C3160 ,\nC1566_=_C3313 ,C1566_=_C3384 ,C1566_=_C3405 ,C1566_=_C3641 ,C1566_=_C3728 ,C1566_=_C3749 ,\nC1566_=_C3848 ,C1566_=_C3921 ,C1566_=_C3950 ,C1566_=_C4002 ,C1566_=_C4037 ,C1566_=_C4069 ,\nC1566_=_C4070 ,C1567_=_C1569 ,C1567_=_C1570 ,C1567_=_C1571 ,C1567_=_C1572 ,C1567_=_C1575 ,\nC1567_=_C1576 ,C1567_=_C1577 ,C1567_=_C1578 ,C1567_=_C1579 ,C1567_=_C1580 ,C1567_=_C1581 ,\nC1567_=_C1582 ,C1567_=_C1583 ,C1567_=_C1584 ,C1567_=_C1585 ,C1567_=_C1697 ,C1569_=_C1570 ,\nC1569_=_C1571 ,C1569_=_C1572 ,C1569_=_C1575 ,C1569_=_C1576 ,C1569_=_C1577 ,C1569_=_C1578 ,\nC1569_=_C1579 ,C1569_=_C1580 ,C1569_=_C1581 ,C1569_=_C1582 ,C1569_=_C1583 ,C1569_=_C1584 ,\nC1569_=_C1585 ,C1569_=_C2107 ,C1570_=_C1571 ,C1570_=_C1572 ,C1570_=_C1575 ,C1570_=_C1576 ,\nC1570_=_C1577 ,C1570_=_C1578 ,C1570_=_C1579 ,C1570_=_C1580 ,C1570_=_C1581 ,C1570_=_C1582 ,\nC1570_=_C1583 ,C1570_=_C1584 ,C1570_=_C1585 ,C1570_=_C2145 ,C1571_=_C1572 ,C1571_=_C1575 ,\nC1571_=_C1576 ,C1571_=_C1577 ,C1571_=_C1578 ,C1571_=_C1579 ,C1571_=_C1580 ,C1571_=_C1581 ,\nC1571_=_C1582 ,C1571_=_C1583 ,C1571_=_C1584 ,C1571_=_C1585 ,C1571_=_C2582 ,C1571_=_C2583 ,\nC1572_=_C1575 ,C1572_=_C1576 ,C1572_=_C1577 ,C1572_=_C1578 ,C1572_=_C1579 ,C1572_=_C1580 ,\nC1572_=_C1581 ,C1572_=_C1582 ,C1572_=_C1583 ,C1572_=_C1584 ,C1572_=_C1585 ,C1572_=_C2628 ,\nC1575_=_C1576 ,C1575_=_C1577 ,C1575_=_C1578 ,C1575_=_C1579 ,C1575_=_C1580 ,C1575_=_C1581 ,\nC1575_=_C1582 ,C1575_=_C1583 ,C1575_=_C1584 ,C1575_=_C1585 ,C1575_=_C3072 ,C1576_=_C1577 ,\nC1576_=_C1578 ,C1576_=_C1579 ,C1576_=_C1580 ,C1576_=_C1581 ,C1576_=_C1582 ,C1576_=_C1583 ,\nC1576_=_C1584 ,C1576_=_C1585 ,C1576_=_C1851 ,C1576_=_C3411 ,C1577_=_C1578 ,C1577_=_C1579 ,\nC1577_=_C1580 ,C1577_=_C1581 ,C1577_=_C1582 ,C1577_=_C1583 ,C1577_=_C1584 ,C1577_=_C1585 ,\nC1577_=_C1852 ,C1578_=_C1579 ,C1578_=_C1580 ,C1578_=_C1581 ,C1578_=_C1582 ,C1578_=_C1583 ,\nC1578_=_C1584 ,C1578_=_C1585 ,C1578_=_C1853 ,C1578_=_C3537 ,C1579_=_C1580 ,C1579_=_C1581 ,\nC1579_=_C1582 ,C1579_=_C1583 ,C1579_=_C1584 ,C1579_=_C1585 ,C1579_=_C1854 ,C1579_=_C3344 ,\nC1579_=_C3552 ,C1580_=_C1581 ,C1580_=_C1582 ,C1580_=_C1583 ,C1580_=_C1584 ,C1580_=_C1585 ,\nC1580_=_C1602 ,C1580_=_C1857 ,C1580_=_C2908 ,C1580_=_C3345 ,C1580_=_C3629 ,C1581_=_C1582 ,\nC1581_=_C1583 ,C1581_=_C1584 ,C1581_=_C1585 ,C1581_=_C1859 ,C1582_=_C1583 ,C1582_=_C1584 ,\nC1582_=_C1585 ,C1582_=_C3077 ,C1583_=_C1584 ,C1583_=_C1585 ,C1583_=_C1863 ,C1584_=_C1585 ,\nC1584_=_C1864 ,C1584_=_C4069 ,C1585_=_C3079 ,C1585_=_C4070 ,C1586_=_C1587 ,C1586_=_C1588 ,\nC1586_=_C1589 ,C1586_=_C1591 ,C1586_=_C1592 ,C1586_=_C1593 ,C1586_=_C1595 ,C1586_=_C1596 ,\nC1586_=_C1599 ,C1586_=_C1600 ,C1586_=_C1601 ,C1586_=_C1602 ,C1586_=_C1603 ,C1586_=_C1604 ,\nC1586_=_C1605 ,C1586_=_C1606 ,C1586_=_C1607 ,C1586_=_C1608 ,C1586_=_C1609 ,C1586_=_C1610 ,\nC1586_=_C2068 ,C1586_=_C2070 ,C1587_=_C1588 ,C1587_=_C1589 ,C1587_=_C1591 ,C1587_=_C1592 ,\nC1587_=_C1593 ,C1587_=_C1595 ,C1587_=_C1596 ,C1587_=_C1599 ,C1587_=_C1600 ,C1587_=_C1601 ,\nC1587_=_C1602 ,C1587_=_C1603 ,C1587_=_C1604 ,C1587_=_C1605 ,C1587_=_C1606 ,C1587_=_C1607 ,\nC1587_=_C1608 ,C1587_=_C1609 ,C1587_=_C1610 ,C1587_=_C2531 ,C1587_=_C2537 ,C1587_=_C2539 ,\nC1588_=_C1589 ,C1588_=_C1591 ,C1588_=_C1592 ,C1588_=_C1593 ,C1588_=_C1595 ,C1588_=_C1596 ,\nC1588_=_C1599 ,C1588_=_C1600 ,C1588_=_C1601 ,C1588_=_C1602 ,C1588_=_C1603 ,C1588_=_C1604 ,\nC1588_=_C1605 ,C1588_=_C1606 ,C1588_=_C1607 ,C1588_=_C1608 ,C1588_=_C1609 ,C1588_=_C1610 ,\nC1588_=_C2711 ,C1588_=_C2717 ,C1588_=_C2724 ,C1589_=_C1591 ,C1589_=_C1592 ,C1589_=_C1593 ,\nC1589_=_C1595 ,C1589_=_C1596 ,C1589_=_C1599 ,C1589_=_C1600 ,C1589_=_C1601 ,C1589_=_C1602 ,\nC1589_=_C1603 ,C1589_=_C1604 ,C1589_=_C1605 ,C1589_=_C1606 ,C1589_=_C1607 ,C1589_=_C1608 ,\nC1589_=_C1609 ,C1589_=_C1610 ,C1591_=_C1592 ,C1591_=_C1593 ,C1591_=_C1595 ,C1591_=_C1596 ,\nC1591_=_C1599 ,C1591_=_C1600 ,C1591_=_C1601 ,C1591_=_C1602 ,C1591_=_C1603 ,C1591_=_C1604 ,\nC1591_=_C1605 ,C1591_=_C1606 ,C1591_=_C1607 ,C1591_=_C1608 ,C1591_=_C1609 ,C1591_=_C1610 ,\nC1591_=_C2978 ,C1592_=_C1593 ,C1592_=_C1595 ,C1592_=_C1596 ,C1592_=_C1599 ,C1592_=_C1600 ,\nC1592_=_C1601 ,C1592_=_C1602 ,C1592_=_C1603 ,C1592_=_C1604 ,C1592_=_C1605 ,C1592_=_C1606 ,\nC1592_=_C1607 ,C1592_=_C1608 ,C1592_=_C1609 ,C1592_=_C1610 ,C1593_=_C1595 ,C1593_=_C1596 ,\nC1593_=_C1599 ,C1593_=_C1600 ,C1593_=_C1601 ,C1593_=_C1602 ,C1593_=_C1603 ,C1593_=_C1604 ,\nC1593_=_C1605 ,C1593_=_C1606 ,C1593_=_C1607 ,C1593_=_C1608 ,C1593_=_C1609 ,C1593_=_C1610 ,\nC1593_=_C3203 ,C1595_=_C1596 ,C1595_=_C1599 ,C1595_=_C1600 ,C1595_=_C1601 ,C1595_=_C1602 ,\nC1595_=_C1603 ,C1595_=_C1604 ,C1595_=_C1605 ,C1595_=_C1606 ,C1595_=_C1607 ,C1595_=_C1608 ,\nC1595_=_C1609 ,C1595_=_C1610 ,C1595_=_C2645 ,C1595_=_C3366 ,C1595_=_C3367 ,C1596_=_C1599 ,\nC1596_=_C1600 ,C1596_=_C1601 ,C1596_=_C1602 ,C1596_=_C1603 ,C1596_=_C1604 ,C1596_=_C1605 ,\nC1596_=_C1606 ,C1596_=_C1607 ,C1596_=_C1608 ,C1596_=_C1609 ,C1596_=_C1610 ,C1596_=_C3420 ,\nC1596_=_C3428 ,C1599_=_C1600 ,C1599_=_C1601 ,C1599_=_C1602 ,C1599_=_C1603 ,C1599_=_C1604 ,\nC1599_=_C1605 ,C1599_=_C1606 ,C1599_=_C1607 ,C1599_=_C1608 ,C1599_=_C1609 ,C1599_=_C1610 ,\nC1599_=_C2906 ,C1599_=_C3343 ,C1599_=_C3628 ,C1600_=_C1601 ,C1600_=_C1602 ,C1600_=_C1603 ,\nC1600_=_C1604 ,C1600_=_C1605 ,C1600_=_C1606 ,C1600_=_C1607 ,C1600_=_C1608 ,C1600_=_C1609 ,\nC1600_=_C1610 ,C1600_=_C3551 ,C1601_=_C1602 ,C1601_=_C1603 ,C1601_=_C1604 ,C1601_=_C1605 ,\nC1601_=_C1606 ,C1601_=_C1607 ,C1601_=_C1608 ,C1601_=_C1609 ,C1601_=_C1610 ,C1602_=_C1603 ,\nC1602_=_C1604 ,C1602_=_C1605 ,C1602_=_C1606 ,C1602_=_C1607 ,C1602_=_C1608 ,C1602_=_C1609 ,\nC1602_=_C1610 ,C1602_=_C1857 ,C1602_=_C2908 ,C1602_=_C3345 ,C1602_=_C3629 ,C1603_=_C1604 ,\nC1603_=_C1605 ,C1603_=_C1606 ,C1603_=_C1607 ,C1603_=_C1608 ,C1603_=_C1609 ,C1603_=_C1610 ,\nC1603_=_C2653 ,C1603_=_C3554 ,C1603_=_C3655 ,C1604_=_C1605 ,C1604_=_C1606 ,C1604_=_C1607 ,\nC1604_=_C1608 ,C1604_=_C1609 ,C1604_=_C1610 ,C1604_=_C3417 ,C1604_=_C3555 ,C1605_=_C1606 ,\nC1605_=_C1607 ,C1605_=_C1608 ,C1605_=_C1609 ,C1605_=_C1610 ,C1605_=_C3557 ,C1606_=_C1607 ,\nC1606_=_C1608 ,C1606_=_C1609 ,C1606_=_C1610 ,C1606_=_C2912 ,C1606_=_C3347 ,C1606_=_C3631 ,\nC1607_=_C1608 ,C1607_=_C1609 ,C1607_=_C1610 ,C1607_=_C3559 ,C1608_=_C1609 ,C1608_=_C1610 ,\nC1608_=_C2914 ,C1608_=_C3351 ,C1608_=_C3634 ,C1609_=_C1610 ,C1697_=_C1759 ,C1697_=_C1908 ,\nC1697_=_C2041 ,C1697_=_C2145 ,C1697_=_C2582 ,C1697_=_C2628 ,C1697_=_C2843 ,C1697_=_C3009 ,\nC1697_=_C3068 ,C1697_=_C3069 ,C1697_=_C3070 ,C1697_=_C3071 ,C1697_=_C3072 ,C1697_=_C3073 ,\nC1697_=_C3074 ,C1697_=_C3075 ,C1697_=_C3077 ,C1697_=_C3079 ,C1729_=_C1922 ,C1729_=_C2096 ,\nC1729_=_C2487 ,C1729_=_C2516 ,C1729_=_C2853 ,C1729_=_C3021 ,C1729_=_C3104 ,C1729_=_C3136 ,\nC1729_=_C3160 ,C1729_=_C3313 ,C1729_=_C3384 ,C1729_=_C3405 ,C1729_=_C3641 ,C1729_=_C3728 ,\nC1729_=_C3749 ,C1729_=_C3848 ,C1729_=_C3921 ,C1729_=_C3950 ,C1729_=_C4002 ,C1729_=_C4037 ,\nC1729_=_C4069 ,C1729_=_C4070 ,C1738_=_C1739 ,C1738_=_C1743 ,C1738_=_C2537 ,C1738_=_C2734 ,\nC1738_=_C2870 ,C1738_=_C2915 ,C1738_=_C3341 ,C1738_=_C3343 ,C1738_=_C3344 ,C1738_=_C3345 ,\nC1738_=_C3346 ,C1738_=_C3347 ,C1738_=_C3348 ,C1738_=_C3349 ,C1738_=_C3350 ,C1738_=_C3351 ,\nC1738_=_C3352 ,C1739_=_C1743 ,C1739_=_C2020 ,C1739_=_C2107 ,C1739_=_C2373 ,C1739_=_C2392 ,\nC1739_=_C2460 ,C1739_=_C2583 ,C1739_=_C2610 ,C1739_=_C3250 ,C1739_=_C3411 ,C1739_=_C3412 ,\nC1739_=_C3413 ,C1739_=_C3414 ,C1739_=_C3415 ,C1739_=_C3416 ,C1739_=_C3417 ,C1743_=_C2068 ,\nC1743_=_C2698 ,C1743_=_C2872 ,C1743_=_C2978 ,C1743_=_C3203 ,C1743_=_C3366 ,C1743_=_C3420 ,\nC1743_=_C3548 ,C1743_=_C3550 ,C1743_=_C3551 ,C1743_=_C3552 ,C1743_=_C3553 ,C1743_=_C3554 ,\nC1743_=_C3555 ,C1743_=_C3556 ,C1743_=_C3557 ,C1743_=_C3558 ,C1743_=_C3559 ,C1743_=_C3560 ,\nC1756_=_C1759 ,C1756_=_C1775 ,C1756_=_C1805 ,C1756_=_C1887 ,C1756_=_C2039 ,C1756_=_C2531 ,\nC1756_=_C2711 ,C1756_=_C2897 ,C1756_=_C2899 ,C1756_=_C2900 ,C1756_=_C2904 ,C1756_=_C2905 ,\nC1756_=_C2906 ,C1756_=_C2907 ,C1756_=_C2908 ,C1756_=_C2909 ,C1756_=_C2911 ,C1756_=_C2912 ,\nC1756_=_C2914 ,C1759_=_C1775 ,C1759_=_C1908 ,C1759_=_C2041 ,C1759_=_C2145 ,C1759_=_C2582 ,\nC1759_=_C2628 ,C1759_=_C2843 ,C1759_=_C3009 ,C1759_=_C3068 ,C1759_=_C3069 ,C1759_=_C3070 ,\nC1759_=_C3071 ,C1759_=_C3072 ,C1759_=_C3073 ,C1759_=_C3074 ,C1759_=_C3075 ,C1759_=_C3077 ,\nC1759_=_C3079 ,C1775_=_C1925 ,C1775_=_C1948 ,C1775_=_C2032 ,C1775_=_C2054 ,C1775_=_C2383 ,\nC1775_=_C2402 ,C1775_=_C2470 ,C1775_=_C2624 ,C1775_=_C3248 ,C1775_=_C3260 ,C1775_=_C3269 ,\nC1775_=_C3297 ,C1775_=_C3408 ,C1775_=_C3571 ,C1775_=_C3669 ,C1775_=_C3858 ,C1775_=_C3894 ,\nC1775_=_C3965 ,C1775_=_C4028 ,C1775_=_C4061 ,C1775_=_C4093 ,C1805_=_C1810 ,C1805_=_C1815 ,\nC1805_=_C1887 ,C1805_=_C2039 ,C1805_=_C2531 ,C1805_=_C2711 ,C1805_=_C2897 ,C1805_=_C2899 ,\nC1805_=_C2900 ,C1805_=_C2904 ,C1805_=_C2905 ,C1805_=_C2906 ,C1805_=_C2907 ,C1805_=_C2908 ,\nC1805_=_C2909 ,C1805_=_C2911 ,C1805_=_C2912 ,C1805_=_C2914 ,C1810_=_C1815 ,C1810_=_C1890 ,\nC1810_=_C2070 ,C1810_=_C2375 ,C1810_=_C2701 ,C1810_=_C2717 ,C1810_=_C2833 ,C1810_=_C2861 ,\nC1810_=_C2928 ,C1810_=_C3302 ,C1810_=_C3537 ,C1810_=_C3587 ,C1810_=_C3650 ,C1810_=_C3651 ,\nC1810_=_C3652 ,C1810_=_C3653 ,C1810_=_C3654 ,C1810_=_C3655 ,C1810_=_C3657 ,C1810_=_C3658 ,\nC1810_=_C3659 ,C1815_=_C1876 ,C1815_=_C1895</w:t>
      </w:r>
    </w:p>
    <w:p>
      <w:pPr>
        <w:pStyle w:val="PreformattedText"/>
        <w:bidi w:val="0"/>
        <w:spacing w:before="0" w:after="0"/>
        <w:jc w:val="left"/>
        <w:rPr/>
      </w:pPr>
      <w:r>
        <w:rPr/>
        <w:t xml:space="preserve"> </w:t>
      </w:r>
      <w:r>
        <w:rPr/>
        <w:t>,C1815_=_C2029 ,C1815_=_C2300 ,C1815_=_C2380 ,\nC1815_=_C2401 ,C1815_=_C2467 ,C1815_=_C2724 ,C1815_=_C2936 ,C1815_=_C3090 ,C1815_=_C3256 ,\nC1815_=_C3428 ,C1815_=_C3667 ,C1815_=_C3715 ,C1815_=_C3761 ,C1815_=_C3793 ,C1815_=_C3886 ,\nC1815_=_C3890 ,C1815_=_C3979 ,C1815_=_C3998 ,C1844_=_C1845 ,C1844_=_C1846 ,C1844_=_C1848 ,\nC1844_=_C1849 ,C1844_=_C1850 ,C1844_=_C1851 ,C1844_=_C1852 ,C1844_=_C1853 ,C1844_=_C1854 ,\nC1844_=_C1855 ,C1844_=_C1856 ,C1844_=_C1857 ,C1844_=_C1858 ,C1844_=_C1859 ,C1844_=_C1860 ,\nC1844_=_C1862 ,C1844_=_C1863 ,C1844_=_C1864 ,C1844_=_C1908 ,C1844_=_C1922 ,C1844_=_C1925 ,\nC1845_=_C1846 ,C1845_=_C1848 ,C1845_=_C1849 ,C1845_=_C1850 ,C1845_=_C1851 ,C1845_=_C1852 ,\nC1845_=_C1853 ,C1845_=_C1854 ,C1845_=_C1855 ,C1845_=_C1856 ,C1845_=_C1857 ,C1845_=_C1858 ,\nC1845_=_C1859 ,C1845_=_C1860 ,C1845_=_C1862 ,C1845_=_C1863 ,C1845_=_C1864 ,C1845_=_C2843 ,\nC1845_=_C2853 ,C1846_=_C1848 ,C1846_=_C1849 ,C1846_=_C1850 ,C1846_=_C1851 ,C1846_=_C1852 ,\nC1846_=_C1853 ,C1846_=_C1854 ,C1846_=_C1855 ,C1846_=_C1856 ,C1846_=_C1857 ,C1846_=_C1858 ,\nC1846_=_C1859 ,C1846_=_C1860 ,C1846_=_C1862 ,C1846_=_C1863 ,C1846_=_C1864 ,C1846_=_C3009 ,\nC1846_=_C3021 ,C1848_=_C1849 ,C1848_=_C1850 ,C1848_=_C1851 ,C1848_=_C1852 ,C1848_=_C1853 ,\nC1848_=_C1854 ,C1848_=_C1855 ,C1848_=_C1856 ,C1848_=_C1857 ,C1848_=_C1858 ,C1848_=_C1859 ,\nC1848_=_C1860 ,C1848_=_C1862 ,C1848_=_C1863 ,C1848_=_C1864 ,C1848_=_C3068 ,C1848_=_C3099 ,\nC1848_=_C3104 ,C1849_=_C1850 ,C1849_=_C1851 ,C1849_=_C1852 ,C1849_=_C1853 ,C1849_=_C1854 ,\nC1849_=_C1855 ,C1849_=_C1856 ,C1849_=_C1857 ,C1849_=_C1858 ,C1849_=_C1859 ,C1849_=_C1860 ,\nC1849_=_C1862 ,C1849_=_C1863 ,C1849_=_C1864 ,C1849_=_C3069 ,C1849_=_C3160 ,C1850_=_C1851 ,\nC1850_=_C1852 ,C1850_=_C1853 ,C1850_=_C1854 ,C1850_=_C1855 ,C1850_=_C1856 ,C1850_=_C1857 ,\nC1850_=_C1858 ,C1850_=_C1859 ,C1850_=_C1860 ,C1850_=_C1862 ,C1850_=_C1863 ,C1850_=_C1864 ,\nC1851_=_C1852 ,C1851_=_C1853 ,C1851_=_C1854 ,C1851_=_C1855 ,C1851_=_C1856 ,C1851_=_C1857 ,\nC1851_=_C1858 ,C1851_=_C1859 ,C1851_=_C1860 ,C1851_=_C1862 ,C1851_=_C1863 ,C1851_=_C1864 ,\nC1851_=_C3411 ,C1852_=_C1853 ,C1852_=_C1854 ,C1852_=_C1855 ,C1852_=_C1856 ,C1852_=_C1857 ,\nC1852_=_C1858 ,C1852_=_C1859 ,C1852_=_C1860 ,C1852_=_C1862 ,C1852_=_C1863 ,C1852_=_C1864 ,\nC1853_=_C1854 ,C1853_=_C1855 ,C1853_=_C1856 ,C1853_=_C1857 ,C1853_=_C1858 ,C1853_=_C1859 ,\nC1853_=_C1860 ,C1853_=_C1862 ,C1853_=_C1863 ,C1853_=_C1864 ,C1853_=_C3537 ,C1854_=_C1855 ,\nC1854_=_C1856 ,C1854_=_C1857 ,C1854_=_C1858 ,C1854_=_C1859 ,C1854_=_C1860 ,C1854_=_C1862 ,\nC1854_=_C1863 ,C1854_=_C1864 ,C1854_=_C3344 ,C1854_=_C3552 ,C1855_=_C1856 ,C1855_=_C1857 ,\nC1855_=_C1858 ,C1855_=_C1859 ,C1855_=_C1860 ,C1855_=_C1862 ,C1855_=_C1863 ,C1855_=_C1864 ,\nC1856_=_C1857 ,C1856_=_C1858 ,C1856_=_C1859 ,C1856_=_C1860 ,C1856_=_C1862 ,C1856_=_C1863 ,\nC1856_=_C1864 ,C1856_=_C3415 ,C1856_=_C3890 ,C1856_=_C3894 ,C1857_=_C1858 ,C1857_=_C1859 ,\nC1857_=_C1860 ,C1857_=_C1862 ,C1857_=_C1863 ,C1857_=_C1864 ,C1857_=_C2908 ,C1857_=_C3345 ,\nC1857_=_C3629 ,C1858_=_C1859 ,C1858_=_C1860 ,C1858_=_C1862 ,C1858_=_C1863 ,C1858_=_C1864 ,\nC1858_=_C3074 ,C1858_=_C3921 ,C1859_=_C1860 ,C1859_=_C1862 ,C1859_=_C1863 ,C1859_=_C1864 ,\nC1860_=_C1862 ,C1860_=_C1863 ,C1860_=_C1864 ,C1860_=_C3658 ,C1862_=_C1863 ,C1862_=_C1864 ,\nC1863_=_C1864 ,C1864_=_C4069 ,C1876_=_C1895 ,C1876_=_C2029 ,C1876_=_C2300 ,C1876_=_C2380 ,\nC1876_=_C2401 ,C1876_=_C2467 ,C1876_=_C2724 ,C1876_=_C2936 ,C1876_=_C3090 ,C1876_=_C3256 ,\nC1876_=_C3428 ,C1876_=_C3667 ,C1876_=_C3715 ,C1876_=_C3761 ,C1876_=_C3793 ,C1876_=_C3886 ,\nC1876_=_C3890 ,C1876_=_C3979 ,C1876_=_C3998 ,C1887_=_C1890 ,C1887_=_C1895 ,C1887_=_C2039 ,\nC1887_=_C2531 ,C1887_=_C2711 ,C1887_=_C2897 ,C1887_=_C2899 ,C1887_=_C2900 ,C1887_=_C2904 ,\nC1887_=_C2905 ,C1887_=_C2906 ,C1887_=_C2907 ,C1887_=_C2908 ,C1887_=_C2909 ,C1887_=_C2911 ,\nC1887_=_C2912 ,C1887_=_C2914 ,C1890_=_C1895 ,C1890_=_C2070 ,C1890_=_C2375 ,C1890_=_C2701 ,\nC1890_=_C2717 ,C1890_=_C2833 ,C1890_=_C2861 ,C1890_=_C2928 ,C1890_=_C3302 ,C1890_=_C3537 ,\nC1890_=_C3587 ,C1890_=_C3650 ,C1890_=_C3651 ,C1890_=_C3652 ,C1890_=_C3653 ,C1890_=_C3654 ,\nC1890_=_C3655 ,C1890_=_C3657 ,C1890_=_C3658 ,C1890_=_C3659 ,C1895_=_C2029 ,C1895_=_C2300 ,\nC1895_=_C2380 ,C1895_=_C2401 ,C1895_=_C2467 ,C1895_=_C2724 ,C1895_=_C2936 ,C1895_=_C3090 ,\nC1895_=_C3256 ,C1895_=_C3428 ,C1895_=_C3667 ,C1895_=_C3715 ,C1895_=_C3761 ,C1895_=_C3793 ,\nC1895_=_C3886 ,C1895_=_C3890 ,C1895_=_C3979 ,C1895_=_C3998 ,C1908_=_C1922 ,C1908_=_C1925 ,\nC1908_=_C2041 ,C1908_=_C2145 ,C1908_=_C2582 ,C1908_=_C2628 ,C1908_=_C2843 ,C1908_=_C3009 ,\nC1908_=_C3068 ,C1908_=_C3069 ,C1908_=_C3070 ,C1908_=_C3071 ,C1908_=_C3072 ,C1908_=_C3073 ,\nC1908_=_C3074 ,C1908_=_C3075 ,C1908_=_C3077 ,C1908_=_C3079 ,C1922_=_C1925 ,C1922_=_C2096 ,\nC1922_=_C2487 ,C1922_=_C2516 ,C1922_=_C2853 ,C1922_=_C3021 ,C1922_=_C3104 ,C1922_=_C3136 ,\nC1922_=_C3160 ,C1922_=_C3313 ,C1922_=_C3384 ,C1922_=_C3405 ,C1922_=_C3641 ,C1922_=_C3728 ,\nC1922_=_C3749 ,C1922_=_C3848 ,C1922_=_C3921 ,C1922_=_C3950 ,C1922_=_C4002 ,C1922_=_C4037 ,\nC1922_=_C4069 ,C1922_=_C4070 ,C1925_=_C1948 ,C1925_=_C2032 ,C1925_=_C2054 ,C1925_=_C2383 ,\nC1925_=_C2402 ,C1925_=_C2470 ,C1925_=_C2624 ,C1925_=_C3248 ,C1925_=_C3260 ,C1925_=_C3269 ,\nC1925_=_C3297 ,C1925_=_C3408 ,C1925_=_C3571 ,C1925_=_C3669 ,C1925_=_C3858 ,C1925_=_C3894 ,\nC1925_=_C3965 ,C1925_=_C4028 ,C1925_=_C4061 ,C1925_=_C4093 ,C1948_=_C2032 ,C1948_=_C2054 ,\nC1948_=_C2383 ,C1948_=_C2402 ,C1948_=_C2470 ,C1948_=_C2624 ,C1948_=_C3248 ,C1948_=_C3260 ,\nC1948_=_C3269 ,C1948_=_C3297 ,C1948_=_C3408 ,C1948_=_C3571 ,C1948_=_C3669 ,C1948_=_C3858 ,\nC1948_=_C3894 ,C1948_=_C3965 ,C1948_=_C4028 ,C1948_=_C4061 ,C1948_=_C4093 ,C1960_=_C2129 ,\nC1960_=_C2316 ,C1960_=_C2463 ,C1960_=_C2539 ,C1960_=_C2832 ,C1960_=_C2888 ,C1960_=_C3099 ,\nC1960_=_C3355 ,C1960_=_C3367 ,C1960_=_C3496 ,C1960_=_C3628 ,C1960_=_C3629 ,C1960_=_C3630 ,\nC1960_=_C3631 ,C1960_=_C3632 ,C1960_=_C3633 ,C1960_=_C3634 ,C2020_=_C2029 ,C2020_=_C2032 ,\nC2020_=_C2107 ,C2020_=_C2373 ,C2020_=_C2392 ,C2020_=_C2460 ,C2020_=_C2583 ,C2020_=_C2610 ,\nC2020_=_C3250 ,C2020_=_C3411 ,C2020_=_C3412 ,C2020_=_C3413 ,C2020_=_C3414 ,C2020_=_C3415 ,\nC2020_=_C3416 ,C2020_=_C3417 ,C2029_=_C2032 ,C2029_=_C2300 ,C2029_=_C2380 ,C2029_=_C2401 ,\nC2029_=_C2467 ,C2029_=_C2724 ,C2029_=_C2936 ,C2029_=_C3090 ,C2029_=_C3256 ,C2029_=_C3428 ,\nC2029_=_C3667 ,C2029_=_C3715 ,C2029_=_C3761 ,C2029_=_C3793 ,C2029_=_C3886 ,C2029_=_C3890 ,\nC2029_=_C3979 ,C2029_=_C3998 ,C2032_=_C2054 ,C2032_=_C2383 ,C2032_=_C2402 ,C2032_=_C2470 ,\nC2032_=_C2624 ,C2032_=_C3248 ,C2032_=_C3260 ,C2032_=_C3269 ,C2032_=_C3297 ,C2032_=_C3408 ,\nC2032_=_C3571 ,C2032_=_C3669 ,C2032_=_C3858 ,C2032_=_C3894 ,C2032_=_C3965 ,C2032_=_C4028 ,\nC2032_=_C4061 ,C2032_=_C4093 ,C2039_=_C2041 ,C2039_=_C2054 ,C2039_=_C2531 ,C2039_=_C2711 ,\nC2039_=_C2897 ,C2039_=_C2899 ,C2039_=_C2900 ,C2039_=_C2904 ,C2039_=_C2905 ,C2039_=_C2906 ,\nC2039_=_C2907 ,C2039_=_C2908 ,C2039_=_C2909 ,C2039_=_C2911 ,C2039_=_C2912 ,C2039_=_C2914 ,\nC2041_=_C2054 ,C2041_=_C2145 ,C2041_=_C2582 ,C2041_=_C2628 ,C2041_=_C2843 ,C2041_=_C3009 ,\nC2041_=_C3068 ,C2041_=_C3069 ,C2041_=_C3070 ,C2041_=_C3071 ,C2041_=_C3072 ,C2041_=_C3073 ,\nC2041_=_C3074 ,C2041_=_C3075 ,C2041_=_C3077 ,C2041_=_C3079 ,C2054_=_C2383 ,C2054_=_C2402 ,\nC2054_=_C2470 ,C2054_=_C2624 ,C2054_=_C3248 ,C2054_=_C3260 ,C2054_=_C3269 ,C2054_=_C3297 ,\nC2054_=_C3408 ,C2054_=_C3571 ,C2054_=_C3669 ,C2054_=_C3858 ,C2054_=_C3894 ,C2054_=_C3965 ,\nC2054_=_C4028 ,C2054_=_C4061 ,C2054_=_C4093 ,C2068_=_C2070 ,C2068_=_C2698 ,C2068_=_C2872 ,\nC2068_=_C2978 ,C2068_=_C3203 ,C2068_=_C3366 ,C2068_=_C3420 ,C2068_=_C3548 ,C2068_=_C3550 ,\nC2068_=_C3551 ,C2068_=_C3552 ,C2068_=_C3553 ,C2068_=_C3554 ,C2068_=_C3555 ,C2068_=_C3556 ,\nC2068_=_C3557 ,C2068_=_C3558 ,C2068_=_C3559 ,C2068_=_C3560 ,C2070_=_C2375 ,C2070_=_C2701 ,\nC2070_=_C2717 ,C2070_=_C2833 ,C2070_=_C2861 ,C2070_=_C2928 ,C2070_=_C3302 ,C2070_=_C3537 ,\nC2070_=_C3587 ,C2070_=_C3650 ,C2070_=_C3651 ,C2070_=_C3652 ,C2070_=_C3653 ,C2070_=_C3654 ,\nC2070_=_C3655 ,C2070_=_C3657 ,C2070_=_C3658 ,C2070_=_C3659 ,C2096_=_C2487 ,C2096_=_C2516 ,\nC2096_=_C2853 ,C2096_=_C3021 ,C2096_=_C3104 ,C2096_=_C3136 ,C2096_=_C3160 ,C2096_=_C3313 ,\nC2096_=_C3384 ,C2096_=_C3405 ,C2096_=_C3641 ,C2096_=_C3728 ,C2096_=_C3749 ,C2096_=_C3848 ,\nC2096_=_C3921 ,C2096_=_C3950 ,C2096_=_C4002 ,C2096_=_C4037 ,C2096_=_C4069 ,C2096_=_C4070 ,\nC2107_=_C2373 ,C2107_=_C2392 ,C2107_=_C2460 ,C2107_=_C2583 ,C2107_=_C2610 ,C2107_=_C3250 ,\nC2107_=_C3411 ,C2107_=_C3412 ,C2107_=_C3413 ,C2107_=_C3414 ,C2107_=_C3415 ,C2107_=_C3416 ,\nC2107_=_C3417 ,C2129_=_C2316 ,C2129_=_C2463 ,C2129_=_C2539 ,C2129_=_C2832 ,C2129_=_C2888 ,\nC2129_=_C3099 ,C2129_=_C3355 ,C2129_=_C3367 ,C2129_=_C3496 ,C2129_=_C3628 ,C2129_=_C3629 ,\nC2129_=_C3630 ,C2129_=_C3631 ,C2129_=_C3632 ,C2129_=_C3633 ,C2129_=_C3634 ,C2145_=_C2582 ,\nC2145_=_C2628 ,C2145_=_C2843 ,C2145_=_C3009 ,C2145_=_C3068 ,C2145_=_C3069 ,C2145_=_C3070 ,\nC2145_=_C3071 ,C2145_=_C3072 ,C2145_=_C3073 ,C2145_=_C3074 ,C2145_=_C3075 ,C2145_=_C3077 ,\nC2145_=_C3079 ,C2300_=_C2380 ,C2300_=_C2401 ,C2300_=_C2467 ,C2300_=_C2724 ,C2300_=_C2936 ,\nC2300_=_C3090 ,C2300_=_C3256 ,C2300_=_C3428 ,C2300_=_C3667 ,C2300_=_C3715 ,C2300_=_C3761 ,\nC2300_=_C3793 ,C2300_=_C3886 ,C2300_=_C3890 ,C2300_=_C3979 ,C2300_=_C3998 ,C2316_=_C2463 ,\nC2316_=_C2539 ,C2316_=_C2832 ,C2316_=_C2888 ,C2316_=_C3099 ,C2316_=_C3355 ,C2316_=_C3367 ,\nC2316_=_C3496 ,C2316_=_C3628 ,C2316_=_C3629 ,C2316_=_C3630 ,C2316_=_C3631 ,C2316_=_C3632 ,\nC2316_=_C3633 ,C2316_=_C3634 ,C2373_=_C2375 ,C2373_=_C2380 ,C2373_=_C2383 ,C2373_=_C2392 ,\nC2373_=_C2460 ,C2373_=_C2583 ,C2373_=_C2610 ,C2373_=_C3250 ,C2373_=_C3411 ,C2373_=_C3412 ,\nC2373_=_C3413 ,C2373_=_C3414 ,C2373_=_C3415 ,C2373_=_C3416 ,C2373_=_C3417 ,C2375_=_C2380 ,\nC2375_=_C2383 ,C2375_=_C2701 ,C2375_=_C2717 ,C2375_=_C2833 ,C2375_=_C2861 ,C2375_=_C2928 ,\nC2375_=_C3302 ,C2375_=_C3537 ,C2375_=_C3587 ,C2375_=_C3650 ,C2375_=_C3651 ,C2375_=_C3652 ,\nC2375_=_C3653</w:t>
      </w:r>
    </w:p>
    <w:p>
      <w:pPr>
        <w:pStyle w:val="PreformattedText"/>
        <w:bidi w:val="0"/>
        <w:spacing w:before="0" w:after="0"/>
        <w:jc w:val="left"/>
        <w:rPr/>
      </w:pPr>
      <w:r>
        <w:rPr/>
        <w:t xml:space="preserve"> </w:t>
      </w:r>
      <w:r>
        <w:rPr/>
        <w:t>,C2375_=_C3654 ,C2375_=_C3655 ,C2375_=_C3657 ,C2375_=_C3658 ,C2375_=_C3659 ,\nC2380_=_C2383 ,C2380_=_C2401 ,C2380_=_C2467 ,C2380_=_C2724 ,C2380_=_C2936 ,C2380_=_C3090 ,\nC2380_=_C3256 ,C2380_=_C3428 ,C2380_=_C3667 ,C2380_=_C3715 ,C2380_=_C3761 ,C2380_=_C3793 ,\nC2380_=_C3886 ,C2380_=_C3890 ,C2380_=_C3979 ,C2380_=_C3998 ,C2383_=_C2402 ,C2383_=_C2470 ,\nC2383_=_C2624 ,C2383_=_C3248 ,C2383_=_C3260 ,C2383_=_C3269 ,C2383_=_C3297 ,C2383_=_C3408 ,\nC2383_=_C3571 ,C2383_=_C3669 ,C2383_=_C3858 ,C2383_=_C3894 ,C2383_=_C3965 ,C2383_=_C4028 ,\nC2383_=_C4061 ,C2383_=_C4093 ,C2392_=_C2401 ,C2392_=_C2402 ,C2392_=_C2460 ,C2392_=_C2583 ,\nC2392_=_C2610 ,C2392_=_C3250 ,C2392_=_C3411 ,C2392_=_C3412 ,C2392_=_C3413 ,C2392_=_C3414 ,\nC2392_=_C3415 ,C2392_=_C3416 ,C2392_=_C3417 ,C2401_=_C2402 ,C2401_=_C2467 ,C2401_=_C2724 ,\nC2401_=_C2936 ,C2401_=_C3090 ,C2401_=_C3256 ,C2401_=_C3428 ,C2401_=_C3667 ,C2401_=_C3715 ,\nC2401_=_C3761 ,C2401_=_C3793 ,C2401_=_C3886 ,C2401_=_C3890 ,C2401_=_C3979 ,C2401_=_C3998 ,\nC2402_=_C2470 ,C2402_=_C2624 ,C2402_=_C3248 ,C2402_=_C3260 ,C2402_=_C3269 ,C2402_=_C3297 ,\nC2402_=_C3408 ,C2402_=_C3571 ,C2402_=_C3669 ,C2402_=_C3858 ,C2402_=_C3894 ,C2402_=_C3965 ,\nC2402_=_C4028 ,C2402_=_C4061 ,C2402_=_C4093 ,C2460_=_C2463 ,C2460_=_C2467 ,C2460_=_C2470 ,\nC2460_=_C2583 ,C2460_=_C2610 ,C2460_=_C3250 ,C2460_=_C3411 ,C2460_=_C3412 ,C2460_=_C3413 ,\nC2460_=_C3414 ,C2460_=_C3415 ,C2460_=_C3416 ,C2460_=_C3417 ,C2463_=_C2467 ,C2463_=_C2470 ,\nC2463_=_C2539 ,C2463_=_C2832 ,C2463_=_C2888 ,C2463_=_C3099 ,C2463_=_C3355 ,C2463_=_C3367 ,\nC2463_=_C3496 ,C2463_=_C3628 ,C2463_=_C3629 ,C2463_=_C3630 ,C2463_=_C3631 ,C2463_=_C3632 ,\nC2463_=_C3633 ,C2463_=_C3634 ,C2467_=_C2470 ,C2467_=_C2724 ,C2467_=_C2936 ,C2467_=_C3090 ,\nC2467_=_C3256 ,C2467_=_C3428 ,C2467_=_C3667 ,C2467_=_C3715 ,C2467_=_C3761 ,C2467_=_C3793 ,\nC2467_=_C3886 ,C2467_=_C3890 ,C2467_=_C3979 ,C2467_=_C3998 ,C2470_=_C2624 ,C2470_=_C3248 ,\nC2470_=_C3260 ,C2470_=_C3269 ,C2470_=_C3297 ,C2470_=_C3408 ,C2470_=_C3571 ,C2470_=_C3669 ,\nC2470_=_C3858 ,C2470_=_C3894 ,C2470_=_C3965 ,C2470_=_C4028 ,C2470_=_C4061 ,C2470_=_C4093 ,\nC2487_=_C2516 ,C2487_=_C2853 ,C2487_=_C3021 ,C2487_=_C3104 ,C2487_=_C3136 ,C2487_=_C3160 ,\nC2487_=_C3313 ,C2487_=_C3384 ,C2487_=_C3405 ,C2487_=_C3641 ,C2487_=_C3728 ,C2487_=_C3749 ,\nC2487_=_C3848 ,C2487_=_C3921 ,C2487_=_C3950 ,C2487_=_C4002 ,C2487_=_C4037 ,C2487_=_C4069 ,\nC2487_=_C4070 ,C2516_=_C2853 ,C2516_=_C3021 ,C2516_=_C3104 ,C2516_=_C3136 ,C2516_=_C3160 ,\nC2516_=_C3313 ,C2516_=_C3384 ,C2516_=_C3405 ,C2516_=_C3641 ,C2516_=_C3728 ,C2516_=_C3749 ,\nC2516_=_C3848 ,C2516_=_C3921 ,C2516_=_C3950 ,C2516_=_C4002 ,C2516_=_C4037 ,C2516_=_C4069 ,\nC2516_=_C4070 ,C2531_=_C2537 ,C2531_=_C2539 ,C2531_=_C2711 ,C2531_=_C2897 ,C2531_=_C2899 ,\nC2531_=_C2900 ,C2531_=_C2904 ,C2531_=_C2905 ,C2531_=_C2906 ,C2531_=_C2907 ,C2531_=_C2908 ,\nC2531_=_C2909 ,C2531_=_C2911 ,C2531_=_C2912 ,C2531_=_C2914 ,C2537_=_C2539 ,C2537_=_C2734 ,\nC2537_=_C2870 ,C2537_=_C2915 ,C2537_=_C3341 ,C2537_=_C3343 ,C2537_=_C3344 ,C2537_=_C3345 ,\nC2537_=_C3346 ,C2537_=_C3347 ,C2537_=_C3348 ,C2537_=_C3349 ,C2537_=_C3350 ,C2537_=_C3351 ,\nC2537_=_C3352 ,C2539_=_C2832 ,C2539_=_C2888 ,C2539_=_C3099 ,C2539_=_C3355 ,C2539_=_C3367 ,\nC2539_=_C3496 ,C2539_=_C3628 ,C2539_=_C3629 ,C2539_=_C3630 ,C2539_=_C3631 ,C2539_=_C3632 ,\nC2539_=_C3633 ,C2539_=_C3634 ,C2582_=_C2583 ,C2582_=_C2628 ,C2582_=_C2843 ,C2582_=_C3009 ,\nC2582_=_C3068 ,C2582_=_C3069 ,C2582_=_C3070 ,C2582_=_C3071 ,C2582_=_C3072 ,C2582_=_C3073 ,\nC2582_=_C3074 ,C2582_=_C3075 ,C2582_=_C3077 ,C2582_=_C3079 ,C2583_=_C2610 ,C2583_=_C3250 ,\nC2583_=_C3411 ,C2583_=_C3412 ,C2583_=_C3413 ,C2583_=_C3414 ,C2583_=_C3415 ,C2583_=_C3416 ,\nC2583_=_C3417 ,C2610_=_C2624 ,C2610_=_C3250 ,C2610_=_C3411 ,C2610_=_C3412 ,C2610_=_C3413 ,\nC2610_=_C3414 ,C2610_=_C3415 ,C2610_=_C3416 ,C2610_=_C3417 ,C2624_=_C3248 ,C2624_=_C3260 ,\nC2624_=_C3269 ,C2624_=_C3297 ,C2624_=_C3408 ,C2624_=_C3571 ,C2624_=_C3669 ,C2624_=_C3858 ,\nC2624_=_C3894 ,C2624_=_C3965 ,C2624_=_C4028 ,C2624_=_C4061 ,C2624_=_C4093 ,C2628_=_C2843 ,\nC2628_=_C3009 ,C2628_=_C3068 ,C2628_=_C3069 ,C2628_=_C3070 ,C2628_=_C3071 ,C2628_=_C3072 ,\nC2628_=_C3073 ,C2628_=_C3074 ,C2628_=_C3075 ,C2628_=_C3077 ,C2628_=_C3079 ,C2641_=_C2642 ,\nC2641_=_C2643 ,C2641_=_C2645 ,C2641_=_C2646 ,C2641_=_C2648 ,C2641_=_C2649 ,C2641_=_C2651 ,\nC2641_=_C2652 ,C2641_=_C2653 ,C2641_=_C2654 ,C2641_=_C2655 ,C2641_=_C2698 ,C2641_=_C2701 ,\nC2642_=_C2643 ,C2642_=_C2645 ,C2642_=_C2646 ,C2642_=_C2648 ,C2642_=_C2649 ,C2642_=_C2651 ,\nC2642_=_C2652 ,C2642_=_C2653 ,C2642_=_C2654 ,C2642_=_C2655 ,C2642_=_C2734 ,C2643_=_C2645 ,\nC2643_=_C2646 ,C2643_=_C2648 ,C2643_=_C2649 ,C2643_=_C2651 ,C2643_=_C2652 ,C2643_=_C2653 ,\nC2643_=_C2654 ,C2643_=_C2655 ,C2643_=_C2915 ,C2645_=_C2646 ,C2645_=_C2648 ,C2645_=_C2649 ,\nC2645_=_C2651 ,C2645_=_C2652 ,C2645_=_C2653 ,C2645_=_C2654 ,C2645_=_C2655 ,C2645_=_C3366 ,\nC2645_=_C3367 ,C2646_=_C2648 ,C2646_=_C2649 ,C2646_=_C2651 ,C2646_=_C2652 ,C2646_=_C2653 ,\nC2646_=_C2654 ,C2646_=_C2655 ,C2648_=_C2649 ,C2648_=_C2651 ,C2648_=_C2652 ,C2648_=_C2653 ,\nC2648_=_C2654 ,C2648_=_C2655 ,C2648_=_C3548 ,C2648_=_C3587 ,C2649_=_C2651 ,C2649_=_C2652 ,\nC2649_=_C2653 ,C2649_=_C2654 ,C2649_=_C2655 ,C2649_=_C3341 ,C2651_=_C2652 ,C2651_=_C2653 ,\nC2651_=_C2654 ,C2651_=_C2655 ,C2651_=_C3413 ,C2651_=_C3550 ,C2651_=_C3650 ,C2651_=_C3667 ,\nC2651_=_C3669 ,C2652_=_C2653 ,C2652_=_C2654 ,C2652_=_C2655 ,C2652_=_C3414 ,C2652_=_C3553 ,\nC2652_=_C3654 ,C2653_=_C2654 ,C2653_=_C2655 ,C2653_=_C3554 ,C2653_=_C3655 ,C2654_=_C2655 ,\nC2654_=_C3349 ,C2655_=_C3350 ,C2698_=_C2701 ,C2698_=_C2872 ,C2698_=_C2978 ,C2698_=_C3203 ,\nC2698_=_C3366 ,C2698_=_C3420 ,C2698_=_C3548 ,C2698_=_C3550 ,C2698_=_C3551 ,C2698_=_C3552 ,\nC2698_=_C3553 ,C2698_=_C3554 ,C2698_=_C3555 ,C2698_=_C3556 ,C2698_=_C3557 ,C2698_=_C3558 ,\nC2698_=_C3559 ,C2698_=_C3560 ,C2701_=_C2717 ,C2701_=_C2833 ,C2701_=_C2861 ,C2701_=_C2928 ,\nC2701_=_C3302 ,C2701_=_C3537 ,C2701_=_C3587 ,C2701_=_C3650 ,C2701_=_C3651 ,C2701_=_C3652 ,\nC2701_=_C3653 ,C2701_=_C3654 ,C2701_=_C3655 ,C2701_=_C3657 ,C2701_=_C3658 ,C2701_=_C3659 ,\nC2711_=_C2717 ,C2711_=_C2724 ,C2711_=_C2897 ,C2711_=_C2899 ,C2711_=_C2900 ,C2711_=_C2904 ,\nC2711_=_C2905 ,C2711_=_C2906 ,C2711_=_C2907 ,C2711_=_C2908 ,C2711_=_C2909 ,C2711_=_C2911 ,\nC2711_=_C2912 ,C2711_=_C2914 ,C2717_=_C2724 ,C2717_=_C2833 ,C2717_=_C2861 ,C2717_=_C2928 ,\nC2717_=_C3302 ,C2717_=_C3537 ,C2717_=_C3587 ,C2717_=_C3650 ,C2717_=_C3651 ,C2717_=_C3652 ,\nC2717_=_C3653 ,C2717_=_C3654 ,C2717_=_C3655 ,C2717_=_C3657 ,C2717_=_C3658 ,C2717_=_C3659 ,\nC2724_=_C2936 ,C2724_=_C3090 ,C2724_=_C3256 ,C2724_=_C3428 ,C2724_=_C3667 ,C2724_=_C3715 ,\nC2724_=_C3761 ,C2724_=_C3793 ,C2724_=_C3886 ,C2724_=_C3890 ,C2724_=_C3979 ,C2724_=_C3998 ,\nC2734_=_C2870 ,C2734_=_C2915 ,C2734_=_C3341 ,C2734_=_C3343 ,C2734_=_C3344 ,C2734_=_C3345 ,\nC2734_=_C3346 ,C2734_=_C3347 ,C2734_=_C3348 ,C2734_=_C3349 ,C2734_=_C3350 ,C2734_=_C3351 ,\nC2734_=_C3352 ,C2832_=_C2833 ,C2832_=_C2888 ,C2832_=_C3099 ,C2832_=_C3355 ,C2832_=_C3367 ,\nC2832_=_C3496 ,C2832_=_C3628 ,C2832_=_C3629 ,C2832_=_C3630 ,C2832_=_C3631 ,C2832_=_C3632 ,\nC2832_=_C3633 ,C2832_=_C3634 ,C2833_=_C2861 ,C2833_=_C2928 ,C2833_=_C3302 ,C2833_=_C3537 ,\nC2833_=_C3587 ,C2833_=_C3650 ,C2833_=_C3651 ,C2833_=_C3652 ,C2833_=_C3653 ,C2833_=_C3654 ,\nC2833_=_C3655 ,C2833_=_C3657 ,C2833_=_C3658 ,C2833_=_C3659 ,C2843_=_C2853 ,C2843_=_C3009 ,\nC2843_=_C3068 ,C2843_=_C3069 ,C2843_=_C3070 ,C2843_=_C3071 ,C2843_=_C3072 ,C2843_=_C3073 ,\nC2843_=_C3074 ,C2843_=_C3075 ,C2843_=_C3077 ,C2843_=_C3079 ,C2853_=_C3021 ,C2853_=_C3104 ,\nC2853_=_C3136 ,C2853_=_C3160 ,C2853_=_C3313 ,C2853_=_C3384 ,C2853_=_C3405 ,C2853_=_C3641 ,\nC2853_=_C3728 ,C2853_=_C3749 ,C2853_=_C3848 ,C2853_=_C3921 ,C2853_=_C3950 ,C2853_=_C4002 ,\nC2853_=_C4037 ,C2853_=_C4069 ,C2853_=_C4070 ,C2861_=_C2928 ,C2861_=_C3302 ,C2861_=_C3537 ,\nC2861_=_C3587 ,C2861_=_C3650 ,C2861_=_C3651 ,C2861_=_C3652 ,C2861_=_C3653 ,C2861_=_C3654 ,\nC2861_=_C3655 ,C2861_=_C3657 ,C2861_=_C3658 ,C2861_=_C3659 ,C2870_=_C2872 ,C2870_=_C2915 ,\nC2870_=_C3341 ,C2870_=_C3343 ,C2870_=_C3344 ,C2870_=_C3345 ,C2870_=_C3346 ,C2870_=_C3347 ,\nC2870_=_C3348 ,C2870_=_C3349 ,C2870_=_C3350 ,C2870_=_C3351 ,C2870_=_C3352 ,C2872_=_C2978 ,\nC2872_=_C3203 ,C2872_=_C3366 ,C2872_=_C3420 ,C2872_=_C3548 ,C2872_=_C3550 ,C2872_=_C3551 ,\nC2872_=_C3552 ,C2872_=_C3553 ,C2872_=_C3554 ,C2872_=_C3555 ,C2872_=_C3556 ,C2872_=_C3557 ,\nC2872_=_C3558 ,C2872_=_C3559 ,C2872_=_C3560 ,C2888_=_C3099 ,C2888_=_C3355 ,C2888_=_C3367 ,\nC2888_=_C3496 ,C2888_=_C3628 ,C2888_=_C3629 ,C2888_=_C3630 ,C2888_=_C3631 ,C2888_=_C3632 ,\nC2888_=_C3633 ,C2888_=_C3634 ,C2897_=_C2899 ,C2897_=_C2900 ,C2897_=_C2904 ,C2897_=_C2905 ,\nC2897_=_C2906 ,C2897_=_C2907 ,C2897_=_C2908 ,C2897_=_C2909 ,C2897_=_C2911 ,C2897_=_C2912 ,\nC2897_=_C2914 ,C2897_=_C2928 ,C2897_=_C2936 ,C2899_=_C2900 ,C2899_=_C2904 ,C2899_=_C2905 ,\nC2899_=_C2906 ,C2899_=_C2907 ,C2899_=_C2908 ,C2899_=_C2909 ,C2899_=_C2911 ,C2899_=_C2912 ,\nC2899_=_C2914 ,C2899_=_C3070 ,C2899_=_C3248 ,C2900_=_C2904 ,C2900_=_C2905 ,C2900_=_C2906 ,\nC2900_=_C2907 ,C2900_=_C2908 ,C2900_=_C2909 ,C2900_=_C2911 ,C2900_=_C2912 ,C2900_=_C2914 ,\nC2900_=_C3071 ,C2900_=_C3297 ,C2904_=_C2905 ,C2904_=_C2906 ,C2904_=_C2907 ,C2904_=_C2908 ,\nC2904_=_C2909 ,C2904_=_C2911 ,C2904_=_C2912 ,C2904_=_C2914 ,C2904_=_C3652 ,C2904_=_C3715 ,\nC2905_=_C2906 ,C2905_=_C2907 ,C2905_=_C2908 ,C2905_=_C2909 ,C2905_=_C2911 ,C2905_=_C2912 ,\nC2905_=_C2914 ,C2905_=_C3653 ,C2905_=_C3761 ,C2906_=_C2907 ,C2906_=_C2908 ,C2906_=_C2909 ,\nC2906_=_C2911 ,C2906_=_C2912 ,C2906_=_C2914 ,C2906_=_C3343 ,C2906_=_C3628 ,C2907_=_C2908 ,\nC2907_=_C2909 ,C2907_=_C2911 ,C2907_=_C2912 ,C2907_=_C2914 ,C2907_=_C3073 ,C2907_=_C3858 ,\nC2908_=_C2909 ,C2908_=_C2911 ,C2908_=_C2912 ,C2908_=_C2914 ,C2908_=_C3345 ,C2908_=_C3629 ,\nC2909_=_C2911 ,C2909_=_C2912 ,C2909_=_C2914 ,C2909_=_C3075 ,C2909_=_C3965 ,C2911_=_C2912 ,\nC2911_=_C2914 ,C2911_=_C3657 ,C2911_=_C3998 ,C2911_=_C4002 ,C2912_=_C2914</w:t>
      </w:r>
    </w:p>
    <w:p>
      <w:pPr>
        <w:pStyle w:val="PreformattedText"/>
        <w:bidi w:val="0"/>
        <w:spacing w:before="0" w:after="0"/>
        <w:jc w:val="left"/>
        <w:rPr/>
      </w:pPr>
      <w:r>
        <w:rPr/>
        <w:t xml:space="preserve"> </w:t>
      </w:r>
      <w:r>
        <w:rPr/>
        <w:t>,C2912_=_C3347 ,\nC2912_=_C3631 ,C2914_=_C3351 ,C2914_=_C3634 ,C2915_=_C3341 ,C2915_=_C3343 ,C2915_=_C3344 ,\nC2915_=_C3345 ,C2915_=_C3346 ,C2915_=_C3347 ,C2915_=_C3348 ,C2915_=_C3349 ,C2915_=_C3350 ,\nC2915_=_C3351 ,C2915_=_C3352 ,C2928_=_C2936 ,C2928_=_C3302 ,C2928_=_C3537 ,C2928_=_C3587 ,\nC2928_=_C3650 ,C2928_=_C3651 ,C2928_=_C3652 ,C2928_=_C3653 ,C2928_=_C3654 ,C2928_=_C3655 ,\nC2928_=_C3657 ,C2928_=_C3658 ,C2928_=_C3659 ,C2936_=_C3090 ,C2936_=_C3256 ,C2936_=_C3428 ,\nC2936_=_C3667 ,C2936_=_C3715 ,C2936_=_C3761 ,C2936_=_C3793 ,C2936_=_C3886 ,C2936_=_C3890 ,\nC2936_=_C3979 ,C2936_=_C3998 ,C2978_=_C3203 ,C2978_=_C3366 ,C2978_=_C3420 ,C2978_=_C3548 ,\nC2978_=_C3550 ,C2978_=_C3551 ,C2978_=_C3552 ,C2978_=_C3553 ,C2978_=_C3554 ,C2978_=_C3555 ,\nC2978_=_C3556 ,C2978_=_C3557 ,C2978_=_C3558 ,C2978_=_C3559 ,C2978_=_C3560 ,C3009_=_C3021 ,\nC3009_=_C3068 ,C3009_=_C3069 ,C3009_=_C3070 ,C3009_=_C3071 ,C3009_=_C3072 ,C3009_=_C3073 ,\nC3009_=_C3074 ,C3009_=_C3075 ,C3009_=_C3077 ,C3009_=_C3079 ,C3021_=_C3104 ,C3021_=_C3136 ,\nC3021_=_C3160 ,C3021_=_C3313 ,C3021_=_C3384 ,C3021_=_C3405 ,C3021_=_C3641 ,C3021_=_C3728 ,\nC3021_=_C3749 ,C3021_=_C3848 ,C3021_=_C3921 ,C3021_=_C3950 ,C3021_=_C4002 ,C3021_=_C4037 ,\nC3021_=_C4069 ,C3021_=_C4070 ,C3068_=_C3069 ,C3068_=_C3070 ,C3068_=_C3071 ,C3068_=_C3072 ,\nC3068_=_C3073 ,C3068_=_C3074 ,C3068_=_C3075 ,C3068_=_C3077 ,C3068_=_C3079 ,C3068_=_C3099 ,\nC3068_=_C3104 ,C3069_=_C3070 ,C3069_=_C3071 ,C3069_=_C3072 ,C3069_=_C3073 ,C3069_=_C3074 ,\nC3069_=_C3075 ,C3069_=_C3077 ,C3069_=_C3079 ,C3069_=_C3160 ,C3070_=_C3071 ,C3070_=_C3072 ,\nC3070_=_C3073 ,C3070_=_C3074 ,C3070_=_C3075 ,C3070_=_C3077 ,C3070_=_C3079 ,C3070_=_C3248 ,\nC3071_=_C3072 ,C3071_=_C3073 ,C3071_=_C3074 ,C3071_=_C3075 ,C3071_=_C3077 ,C3071_=_C3079 ,\nC3071_=_C3297 ,C3072_=_C3073 ,C3072_=_C3074 ,C3072_=_C3075 ,C3072_=_C3077 ,C3072_=_C3079 ,\nC3073_=_C3074 ,C3073_=_C3075 ,C3073_=_C3077 ,C3073_=_C3079 ,C3073_=_C3858 ,C3074_=_C3075 ,\nC3074_=_C3077 ,C3074_=_C3079 ,C3074_=_C3921 ,C3075_=_C3077 ,C3075_=_C3079 ,C3075_=_C3965 ,\nC3077_=_C3079 ,C3079_=_C4070 ,C3090_=_C3256 ,C3090_=_C3428 ,C3090_=_C3667 ,C3090_=_C3715 ,\nC3090_=_C3761 ,C3090_=_C3793 ,C3090_=_C3886 ,C3090_=_C3890 ,C3090_=_C3979 ,C3090_=_C3998 ,\nC3099_=_C3104 ,C3099_=_C3355 ,C3099_=_C3367 ,C3099_=_C3496 ,C3099_=_C3628 ,C3099_=_C3629 ,\nC3099_=_C3630 ,C3099_=_C3631 ,C3099_=_C3632 ,C3099_=_C3633 ,C3099_=_C3634 ,C3104_=_C3136 ,\nC3104_=_C3160 ,C3104_=_C3313 ,C3104_=_C3384 ,C3104_=_C3405 ,C3104_=_C3641 ,C3104_=_C3728 ,\nC3104_=_C3749 ,C3104_=_C3848 ,C3104_=_C3921 ,C3104_=_C3950 ,C3104_=_C4002 ,C3104_=_C4037 ,\nC3104_=_C4069 ,C3104_=_C4070 ,C3136_=_C3160 ,C3136_=_C3313 ,C3136_=_C3384 ,C3136_=_C3405 ,\nC3136_=_C3641 ,C3136_=_C3728 ,C3136_=_C3749 ,C3136_=_C3848 ,C3136_=_C3921 ,C3136_=_C3950 ,\nC3136_=_C4002 ,C3136_=_C4037 ,C3136_=_C4069 ,C3136_=_C4070 ,C3160_=_C3313 ,C3160_=_C3384 ,\nC3160_=_C3405 ,C3160_=_C3641 ,C3160_=_C3728 ,C3160_=_C3749 ,C3160_=_C3848 ,C3160_=_C3921 ,\nC3160_=_C3950 ,C3160_=_C4002 ,C3160_=_C4037 ,C3160_=_C4069 ,C3160_=_C4070 ,C3203_=_C3366 ,\nC3203_=_C3420 ,C3203_=_C3548 ,C3203_=_C3550 ,C3203_=_C3551 ,C3203_=_C3552 ,C3203_=_C3553 ,\nC3203_=_C3554 ,C3203_=_C3555 ,C3203_=_C3556 ,C3203_=_C3557 ,C3203_=_C3558 ,C3203_=_C3559 ,\nC3203_=_C3560 ,C3248_=_C3260 ,C3248_=_C3269 ,C3248_=_C3297 ,C3248_=_C3408 ,C3248_=_C3571 ,\nC3248_=_C3669 ,C3248_=_C3858 ,C3248_=_C3894 ,C3248_=_C3965 ,C3248_=_C4028 ,C3248_=_C4061 ,\nC3248_=_C4093 ,C3250_=_C3256 ,C3250_=_C3260 ,C3250_=_C3411 ,C3250_=_C3412 ,C3250_=_C3413 ,\nC3250_=_C3414 ,C3250_=_C3415 ,C3250_=_C3416 ,C3250_=_C3417 ,C3256_=_C3260 ,C3256_=_C3428 ,\nC3256_=_C3667 ,C3256_=_C3715 ,C3256_=_C3761 ,C3256_=_C3793 ,C3256_=_C3886 ,C3256_=_C3890 ,\nC3256_=_C3979 ,C3256_=_C3998 ,C3260_=_C3269 ,C3260_=_C3297 ,C3260_=_C3408 ,C3260_=_C3571 ,\nC3260_=_C3669 ,C3260_=_C3858 ,C3260_=_C3894 ,C3260_=_C3965 ,C3260_=_C4028 ,C3260_=_C4061 ,\nC3260_=_C4093 ,C3269_=_C3297 ,C3269_=_C3408 ,C3269_=_C3571 ,C3269_=_C3669 ,C3269_=_C3858 ,\nC3269_=_C3894 ,C3269_=_C3965 ,C3269_=_C4028 ,C3269_=_C4061 ,C3269_=_C4093 ,C3297_=_C3408 ,\nC3297_=_C3571 ,C3297_=_C3669 ,C3297_=_C3858 ,C3297_=_C3894 ,C3297_=_C3965 ,C3297_=_C4028 ,\nC3297_=_C4061 ,C3297_=_C4093 ,C3302_=_C3313 ,C3302_=_C3537 ,C3302_=_C3587 ,C3302_=_C3650 ,\nC3302_=_C3651 ,C3302_=_C3652 ,C3302_=_C3653 ,C3302_=_C3654 ,C3302_=_C3655 ,C3302_=_C3657 ,\nC3302_=_C3658 ,C3302_=_C3659 ,C3313_=_C3384 ,C3313_=_C3405 ,C3313_=_C3641 ,C3313_=_C3728 ,\nC3313_=_C3749 ,C3313_=_C3848 ,C3313_=_C3921 ,C3313_=_C3950 ,C3313_=_C4002 ,C3313_=_C4037 ,\nC3313_=_C4069 ,C3313_=_C4070 ,C3341_=_C3343 ,C3341_=_C3344 ,C3341_=_C3345 ,C3341_=_C3346 ,\nC3341_=_C3347 ,C3341_=_C3348 ,C3341_=_C3349 ,C3341_=_C3350 ,C3341_=_C3351 ,C3341_=_C3352 ,\nC3343_=_C3344 ,C3343_=_C3345 ,C3343_=_C3346 ,C3343_=_C3347 ,C3343_=_C3348 ,C3343_=_C3349 ,\nC3343_=_C3350 ,C3343_=_C3351 ,C3343_=_C3352 ,C3343_=_C3628 ,C3344_=_C3345 ,C3344_=_C3346 ,\nC3344_=_C3347 ,C3344_=_C3348 ,C3344_=_C3349 ,C3344_=_C3350 ,C3344_=_C3351 ,C3344_=_C3352 ,\nC3344_=_C3552 ,C3345_=_C3346 ,C3345_=_C3347 ,C3345_=_C3348 ,C3345_=_C3349 ,C3345_=_C3350 ,\nC3345_=_C3351 ,C3345_=_C3352 ,C3345_=_C3629 ,C3346_=_C3347 ,C3346_=_C3348 ,C3346_=_C3349 ,\nC3346_=_C3350 ,C3346_=_C3351 ,C3346_=_C3352 ,C3346_=_C3556 ,C3347_=_C3348 ,C3347_=_C3349 ,\nC3347_=_C3350 ,C3347_=_C3351 ,C3347_=_C3352 ,C3347_=_C3631 ,C3348_=_C3349 ,C3348_=_C3350 ,\nC3348_=_C3351 ,C3348_=_C3352 ,C3348_=_C3558 ,C3348_=_C3659 ,C3349_=_C3350 ,C3349_=_C3351 ,\nC3349_=_C3352 ,C3350_=_C3351 ,C3350_=_C3352 ,C3351_=_C3352 ,C3351_=_C3634 ,C3352_=_C3560 ,\nC3355_=_C3367 ,C3355_=_C3496 ,C3355_=_C3628 ,C3355_=_C3629 ,C3355_=_C3630 ,C3355_=_C3631 ,\nC3355_=_C3632 ,C3355_=_C3633 ,C3355_=_C3634 ,C3366_=_C3367 ,C3366_=_C3420 ,C3366_=_C3548 ,\nC3366_=_C3550 ,C3366_=_C3551 ,C3366_=_C3552 ,C3366_=_C3553 ,C3366_=_C3554 ,C3366_=_C3555 ,\nC3366_=_C3556 ,C3366_=_C3557 ,C3366_=_C3558 ,C3366_=_C3559 ,C3366_=_C3560 ,C3367_=_C3496 ,\nC3367_=_C3628 ,C3367_=_C3629 ,C3367_=_C3630 ,C3367_=_C3631 ,C3367_=_C3632 ,C3367_=_C3633 ,\nC3367_=_C3634 ,C3384_=_C3405 ,C3384_=_C3641 ,C3384_=_C3728 ,C3384_=_C3749 ,C3384_=_C3848 ,\nC3384_=_C3921 ,C3384_=_C3950 ,C3384_=_C4002 ,C3384_=_C4037 ,C3384_=_C4069 ,C3384_=_C4070 ,\nC3405_=_C3408 ,C3405_=_C3641 ,C3405_=_C3728 ,C3405_=_C3749 ,C3405_=_C3848 ,C3405_=_C3921 ,\nC3405_=_C3950 ,C3405_=_C4002 ,C3405_=_C4037 ,C3405_=_C4069 ,C3405_=_C4070 ,C3408_=_C3571 ,\nC3408_=_C3669 ,C3408_=_C3858 ,C3408_=_C3894 ,C3408_=_C3965 ,C3408_=_C4028 ,C3408_=_C4061 ,\nC3408_=_C4093 ,C3411_=_C3412 ,C3411_=_C3413 ,C3411_=_C3414 ,C3411_=_C3415 ,C3411_=_C3416 ,\nC3411_=_C3417 ,C3412_=_C3413 ,C3412_=_C3414 ,C3412_=_C3415 ,C3412_=_C3416 ,C3412_=_C3417 ,\nC3412_=_C3496 ,C3413_=_C3414 ,C3413_=_C3415 ,C3413_=_C3416 ,C3413_=_C3417 ,C3413_=_C3550 ,\nC3413_=_C3650 ,C3413_=_C3667 ,C3413_=_C3669 ,C3414_=_C3415 ,C3414_=_C3416 ,C3414_=_C3417 ,\nC3414_=_C3553 ,C3414_=_C3654 ,C3415_=_C3416 ,C3415_=_C3417 ,C3415_=_C3890 ,C3415_=_C3894 ,\nC3416_=_C3417 ,C3416_=_C3950 ,C3417_=_C3555 ,C3420_=_C3428 ,C3420_=_C3548 ,C3420_=_C3550 ,\nC3420_=_C3551 ,C3420_=_C3552 ,C3420_=_C3553 ,C3420_=_C3554 ,C3420_=_C3555 ,C3420_=_C3556 ,\nC3420_=_C3557 ,C3420_=_C3558 ,C3420_=_C3559 ,C3420_=_C3560 ,C3428_=_C3667 ,C3428_=_C3715 ,\nC3428_=_C3761 ,C3428_=_C3793 ,C3428_=_C3886 ,C3428_=_C3890 ,C3428_=_C3979 ,C3428_=_C3998 ,\nC3496_=_C3628 ,C3496_=_C3629 ,C3496_=_C3630 ,C3496_=_C3631 ,C3496_=_C3632 ,C3496_=_C3633 ,\nC3496_=_C3634 ,C3537_=_C3587 ,C3537_=_C3650 ,C3537_=_C3651 ,C3537_=_C3652 ,C3537_=_C3653 ,\nC3537_=_C3654 ,C3537_=_C3655 ,C3537_=_C3657 ,C3537_=_C3658 ,C3537_=_C3659 ,C3548_=_C3550 ,\nC3548_=_C3551 ,C3548_=_C3552 ,C3548_=_C3553 ,C3548_=_C3554 ,C3548_=_C3555 ,C3548_=_C3556 ,\nC3548_=_C3557 ,C3548_=_C3558 ,C3548_=_C3559 ,C3548_=_C3560 ,C3548_=_C3587 ,C3550_=_C3551 ,\nC3550_=_C3552 ,C3550_=_C3553 ,C3550_=_C3554 ,C3550_=_C3555 ,C3550_=_C3556 ,C3550_=_C3557 ,\nC3550_=_C3558 ,C3550_=_C3559 ,C3550_=_C3560 ,C3550_=_C3650 ,C3550_=_C3667 ,C3550_=_C3669 ,\nC3551_=_C3552 ,C3551_=_C3553 ,C3551_=_C3554 ,C3551_=_C3555 ,C3551_=_C3556 ,C3551_=_C3557 ,\nC3551_=_C3558 ,C3551_=_C3559 ,C3551_=_C3560 ,C3552_=_C3553 ,C3552_=_C3554 ,C3552_=_C3555 ,\nC3552_=_C3556 ,C3552_=_C3557 ,C3552_=_C3558 ,C3552_=_C3559 ,C3552_=_C3560 ,C3553_=_C3554 ,\nC3553_=_C3555 ,C3553_=_C3556 ,C3553_=_C3557 ,C3553_=_C3558 ,C3553_=_C3559 ,C3553_=_C3560 ,\nC3553_=_C3654 ,C3554_=_C3555 ,C3554_=_C3556 ,C3554_=_C3557 ,C3554_=_C3558 ,C3554_=_C3559 ,\nC3554_=_C3560 ,C3554_=_C3655 ,C3555_=_C3556 ,C3555_=_C3557 ,C3555_=_C3558 ,C3555_=_C3559 ,\nC3555_=_C3560 ,C3556_=_C3557 ,C3556_=_C3558 ,C3556_=_C3559 ,C3556_=_C3560 ,C3557_=_C3558 ,\nC3557_=_C3559 ,C3557_=_C3560 ,C3558_=_C3559 ,C3558_=_C3560 ,C3558_=_C3659 ,C3559_=_C3560 ,\nC3571_=_C3669 ,C3571_=_C3858 ,C3571_=_C3894 ,C3571_=_C3965 ,C3571_=_C4028 ,C3571_=_C4061 ,\nC3571_=_C4093 ,C3587_=_C3650 ,C3587_=_C3651 ,C3587_=_C3652 ,C3587_=_C3653 ,C3587_=_C3654 ,\nC3587_=_C3655 ,C3587_=_C3657 ,C3587_=_C3658 ,C3587_=_C3659 ,C3628_=_C3629 ,C3628_=_C3630 ,\nC3628_=_C3631 ,C3628_=_C3632 ,C3628_=_C3633 ,C3628_=_C3634 ,C3629_=_C3630 ,C3629_=_C3631 ,\nC3629_=_C3632 ,C3629_=_C3633 ,C3629_=_C3634 ,C3630_=_C3631 ,C3630_=_C3632 ,C3630_=_C3633 ,\nC3630_=_C3634 ,C3631_=_C3632 ,C3631_=_C3633 ,C3631_=_C3634 ,C3632_=_C3633 ,C3632_=_C3634 ,\nC3633_=_C3634 ,C3633_=_C4093 ,C3641_=_C3728 ,C3641_=_C3749 ,C3641_=_C3848 ,C3641_=_C3921 ,\nC3641_=_C3950 ,C3641_=_C4002 ,C3641_=_C4037 ,C3641_=_C4069 ,C3641_=_C4070 ,C3650_=_C3651 ,\nC3650_=_C3652 ,C3650_=_C3653 ,C3650_=_C3654 ,C3650_=_C3655 ,C3650_=_C3657 ,C3650_=_C3658 ,\nC3650_=_C3659 ,C3650_=_C3667 ,C3650_=_C3669 ,C3651_=_C3652 ,C3651_=_C3653 ,C3651_=_C3654 ,\nC3651_=_C3655 ,C3651_=_C3657 ,C3651_=_C3658 ,C3651_=_C3659 ,C3652_=_C3653 ,C3652_=_C3654 ,\nC3652_=_C3655 ,C3652_=_C3657 ,C3652_=_C3658 ,C3652_=_C3659 ,C3652_=_C3715 ,C3653_=_C3654 ,\nC3653_=_C3655 ,C3653_=_C3657 ,C3653_=_C3658 ,C3653_=_C3659 ,C3653_=_C3761 ,C3654_=_C3655 ,\nC3654_=_C3657 ,C3654_=_C3658 ,C3654_=_C3659</w:t>
      </w:r>
    </w:p>
    <w:p>
      <w:pPr>
        <w:pStyle w:val="PreformattedText"/>
        <w:bidi w:val="0"/>
        <w:spacing w:before="0" w:after="0"/>
        <w:jc w:val="left"/>
        <w:rPr/>
      </w:pPr>
      <w:r>
        <w:rPr/>
        <w:t xml:space="preserve"> </w:t>
      </w:r>
      <w:r>
        <w:rPr/>
        <w:t>,C3655_=_C3657 ,C3655_=_C3658 ,C3655_=_C3659 ,\nC3657_=_C3658 ,C3657_=_C3659 ,C3657_=_C3998 ,C3657_=_C4002 ,C3658_=_C3659 ,C3667_=_C3669 ,\nC3667_=_C3715 ,C3667_=_C3761 ,C3667_=_C3793 ,C3667_=_C3886 ,C3667_=_C3890 ,C3667_=_C3979 ,\nC3667_=_C3998 ,C3669_=_C3858 ,C3669_=_C3894 ,C3669_=_C3965 ,C3669_=_C4028 ,C3669_=_C4061 ,\nC3669_=_C4093 ,C3715_=_C3761 ,C3715_=_C3793 ,C3715_=_C3886 ,C3715_=_C3890 ,C3715_=_C3979 ,\nC3715_=_C3998 ,C3728_=_C3749 ,C3728_=_C3848 ,C3728_=_C3921 ,C3728_=_C3950 ,C3728_=_C4002 ,\nC3728_=_C4037 ,C3728_=_C4069 ,C3728_=_C4070 ,C3749_=_C3848 ,C3749_=_C3921 ,C3749_=_C3950 ,\nC3749_=_C4002 ,C3749_=_C4037 ,C3749_=_C4069 ,C3749_=_C4070 ,C3761_=_C3793 ,C3761_=_C3886 ,\nC3761_=_C3890 ,C3761_=_C3979 ,C3761_=_C3998 ,C3793_=_C3886 ,C3793_=_C3890 ,C3793_=_C3979 ,\nC3793_=_C3998 ,C3848_=_C3921 ,C3848_=_C3950 ,C3848_=_C4002 ,C3848_=_C4037 ,C3848_=_C4069 ,\nC3848_=_C4070 ,C3858_=_C3894 ,C3858_=_C3965 ,C3858_=_C4028 ,C3858_=_C4061 ,C3858_=_C4093 ,\nC3886_=_C3890 ,C3886_=_C3979 ,C3886_=_C3998 ,C3890_=_C3894 ,C3890_=_C3979 ,C3890_=_C3998 ,\nC3894_=_C3965 ,C3894_=_C4028 ,C3894_=_C4061 ,C3894_=_C4093 ,C3921_=_C3950 ,C3921_=_C4002 ,\nC3921_=_C4037 ,C3921_=_C4069 ,C3921_=_C4070 ,C3950_=_C4002 ,C3950_=_C4037 ,C3950_=_C4069 ,\nC3950_=_C4070 ,C3965_=_C4028 ,C3965_=_C4061 ,C3965_=_C4093 ,C3979_=_C3998 ,C3998_=_C4002 ,\nC4002_=_C4037 ,C4002_=_C4069 ,C4002_=_C4070 ,C4028_=_C4061 ,C4028_=_C4093 ,C4037_=_C4069 ,\nC4037_=_C4070 ,C4061_=_C4093 ,C4069_=_C4070 ,"];103[shape=box, label="id:103 level: 4\n315: C15 C16 C34 C35 C57 \nC82 C100 C118 C137 C160 C195 \nC254 C272 C287 C290 C291 C302 \nC315 C325 C339 C341 C342 C345 \nC346 C347 C427 C446 C525 C529 \nC553 C590 C600 C606 C608 C612 \nC617 C654 C655 C656 C660 C662 \nC663 C664 C665 C666 C667 C669 \nC670 C671 C673 C674 C675 C676 \nC678 C679 C680 C681 C838 C898 \nC937 C990 C1002 C1081 C1105 C1176 \nC1177 C1281 C1290 C1308 C1309 C1310 \nC1311 C1314 C1315 C1316 C1317 C1319 \nC1323 C1324 C1325 C1326 C1327 C1328 \nC1329 C1330 C1331 C1332 C1341 C1342 \nC1356 C1363 C1366 C1481 C1520 C1522 \nC1523 C1524 C1526 C1528 C1529 C1531 \nC1532 C1533 C1534 C1535 C1537 C1538 \nC1539 C1540 C1541 C1542 C1543 C1545 \nC1546 C1547 C1549 C1550 C1551 C1553 \nC1554 C1555 C1556 C1558 C1560 C1561 \nC1562 C1563 C1564 C1565 C1566 C1577 \nC1587 C1592 C1655 C1660 C1662 C1664 \nC1673 C1674 C1675 C1677 C1678 C1679 \nC1681 C1682 C1683 C1685 C1687 C1688 \nC1689 C1715 C1717 C1719 C1754 C1756 \nC1759 C1762 C1763 C1764 C1765 C1767 \nC1768 C1769 C1770 C1771 C1772 C1773 \nC1774 C1775 C1776 C1846 C1852 C1907 \nC1949 C1980 C1995 C1996 C2046 C2117 \nC2118 C2119 C2124 C2125 C2126 C2128 \nC2129 C2130 C2131 C2132 C2133 C2134 \nC2135 C2136 C2137 C2138 C2185 C2218 \nC2353 C2435 C2462 C2530 C2531 C2533 \nC2534 C2535 C2537 C2538 C2539 C2540 \nC2541 C2542 C2544 C2545 C2546 C2587 \nC2676 C2678 C2681 C2683 C2685 C2713 \nC2752 C2793 C2795 C2842 C2874 C2886 \nC2919 C2943 C2947 C2948 C2950 C2951 \nC2952 C2953 C2954 C2955 C2956 C2957 \nC2958 C2959 C2960 C3009 C3010 C3011 \nC3012 C3013 C3015 C3017 C3018 C3019 \nC3020 C3021 C3022 C3056 C3058 C3059 \nC3060 C3061 C3062 C3063 C3064 C3065 \nC3066 C3067 C3141 C3142 C3143 C3144 \nC3145 C3146 C3147 C3148 C3149 C3150 \nC3151 C3152 C3170 C3207 C3216 C3217 \nC3218 C3219 C3220 C3221 C3222 C3223 \nC3225 C3252 C3331 C3332 C3333 C3334 \nC3336 C3337 C3338 C3339 C3423 C3433 \nC3459 C3464 C3465 C3466 C3467 C3468 \nC3469 C3470 C3471 C3472 C3473 C3474 \nC3623 C3767 C3784 C3785 \n3673: C15_=_C16( C15 C16 ) C15_=_C34( C15 C34 ) C15_=_C57( C15 C57 ) C15_=_C137( C15 C137 ) C15_=_C160( C15 C160 ) \nC15_=_C290( C15 C290 ) C15_=_C315( C15 C315 ) C15_=_C347( C15 C347 ) C15_=_C612( C15 C612 ) C15_=_C1664( C15 C1664 ) C15_=_C1683( C15 C1683 ) \nC15_=_C1719( C15 C1719 ) C15_=_C2960( C15 C2960 ) C15_=_C3216( C15 C3216 ) C15_=_C3217( C15 C3217 ) C15_=_C3218( C15 C3218 ) C15_=_C3219( C15 C3219 ) \nC15_=_C3220( C15 C3220 ) C15_=_C3221( C15 C3221 ) C15_=_C3222( C15 C3222 ) C15_=_C3223( C15 C3223 ) C16_=_C35( C16 C35 ) C16_=_C82( C16 C82 ) \nC16_=_C100( C16 C100 ) C16_=_C272( C16 C272 ) C16_=_C291( C16 C291 ) C16_=_C302( C16 C302 ) C16_=_C1081( C16 C1081 ) C16_=_C1105( C16 C1105 ) \nC16_=_C1324( C16 C1324 ) C16_=_C1481( C16 C1481 ) C16_=_C2681( C16 C2681 ) C16_=_C2795( C16 C2795 ) C16_=_C3143( C16 C3143 ) C16_=_C3331( C16 C3331 ) \nC16_=_C3332( C16 C3332 ) C16_=_C3333( C16 C3333 ) C16_=_C3334( C16 C3334 ) C16_=_C3336( C16 C3336 ) C16_=_C3337( C16 C3337 ) C16_=_C3338( C16 C3338 ) \nC16_=_C3339( C16 C3339 ) C34_=_C35( C34 C35 ) C34_=_C57( C34 C57 ) C34_=_C137( C34 C137 ) C34_=_C160( C34 C160 ) C34_=_C290( C34 C290 ) \nC34_=_C315( C34 C315 ) C34_=_C347( C34 C347 ) C34_=_C612( C34 C612 ) C34_=_C1664( C34 C1664 ) C34_=_C1683( C34 C1683 ) C34_=_C1719( C34 C1719 ) \nC34_=_C2960( C34 C2960 ) C34_=_C3216( C34 C3216 ) C34_=_C3217( C34 C3217 ) C34_=_C3218( C34 C3218 ) C34_=_C3219( C34 C3219 ) C34_=_C3220( C34 C3220 ) \nC34_=_C3221( C34 C3221 ) C34_=_C3222( C34 C3222 ) C34_=_C3223( C34 C3223 ) C35_=_C82( C35 C82 ) C35_=_C100( C35 C100 ) C35_=_C272( C35 C272 ) \nC35_=_C291( C35 C291 ) C35_=_C302( C35 C302 ) C35_=_C1081( C35 C1081 ) C35_=_C1105( C35 C1105 ) C35_=_C1324( C35 C1324 ) C35_=_C1481( C35 C1481 ) \nC35_=_C2681( C35 C2681 ) C35_=_C2795( C35 C2795 ) C35_=_C3143( C35 C3143 ) C35_=_C3331( C35 C3331 ) C35_=_C3332( C35 C3332 ) C35_=_C3333( C35 C3333 ) \nC35_=_C3334( C35 C3334 ) C35_=_C3336( C35 C3336 ) C35_=_C3337( C35 C3337 ) C35_=_C3338( C35 C3338 ) C35_=_C3339( C35 C3339 ) C57_=_C137( C57 C137 ) \nC57_=_C160( C57 C160 ) C57_=_C290( C57 C290 ) C57_=_C315( C57 C315 ) C57_=_C347( C57 C347 ) C57_=_C612( C57 C612 ) C57_=_C1664( C57 C1664 ) \nC57_=_C1683( C57 C1683 ) C57_=_C1719( C57 C1719 ) C57_=_C2960( C57 C2960 ) C57_=_C3216( C57 C3216 ) C57_=_C3217( C57 C3217 ) C57_=_C3218( C57 C3218 ) \nC57_=_C3219( C57 C3219 ) C57_=_C3220( C57 C3220 ) C57_=_C3221( C57 C3221 ) C57_=_C3222( C57 C3222 ) C57_=_C3223( C57 C3223 ) C82_=_C100( C82 C100 ) \nC82_=_C272( C82 C272 ) C82_=_C291( C82 C291 ) C82_=_C302( C82 C302 ) C82_=_C1081( C82 C1081 ) C82_=_C1105( C82 C1105 ) C82_=_C1324( C82 C1324 ) \nC82_=_C1481( C82 C1481 ) C82_=_C2681( C82 C2681 ) C82_=_C2795( C82 C2795 ) C82_=_C3143( C82 C3143 ) C82_=_C3331( C82 C3331 ) C82_=_C3332( C82 C3332 ) \nC82_=_C3333( C82 C3333 ) C82_=_C3334( C82 C3334 ) C82_=_C3336( C82 C3336 ) C82_=_C3337( C82 C3337 ) C82_=_C3338( C82 C3338 ) C82_=_C3339( C82 C3339 ) \nC100_=_C272( C100 C272 ) C100_=_C291( C100 C291 ) C100_=_C302( C100 C302 ) C100_=_C1081( C100 C1081 ) C100_=_C1105( C100 C1105 ) C100_=_C1324( C100 C1324 ) \nC100_=_C1481( C100 C1481 ) C100_=_C2681( C100 C2681 ) C100_=_C2795( C100 C2795 ) C100_=_C3143( C100 C3143 ) C100_=_C3331( C100 C3331 ) C100_=_C3332( C100 C3332 ) \nC100_=_C3333( C100 C3333 ) C100_=_C3334( C100 C3334 ) C100_=_C3336( C100 C3336 ) C100_=_C3337( C100 C3337 ) C100_=_C3338( C100 C3338 ) C100_=_C3339( C100 C3339 ) \nC118_=_C195( C118 C195 ) C118_=_C254( C118 C254 ) C118_=_C287( C118 C287 ) C118_=_C325( C118 C325 ) C118_=_C553( C118 C553 ) C118_=_C600( C118 C600 ) \nC118_=_C1311( C118 C1311 ) C118_=_C1655( C118 C1655 ) C118_=_C1673( C118 C1673 ) C118_=_C1674( C118 C1674 ) C118_=_C1675( C118 C1675 ) C118_=_C1677( C118 C1677 ) \nC118_=_C1678( C118 C1678 ) C118_=_C1679( C118 C1679 ) C118_=_C1681( C118 C1681 ) C118_=_C1682( C118 C1682 ) C118_=_C1683( C118 C1683 ) C118_=_C1685( C118 C1685 ) \nC118_=_C1687( C118 C1687 ) C118_=_C1688( C118 C1688 ) C118_=_C1689( C118 C1689 ) C137_=_C160( C137 C160 ) C137_=_C290( C137 C290 ) C137_=_C315( C137 C315 ) \nC137_=_C347( C137 C347 ) C137_=_C612( C137 C612 ) C137_=_C1664( C137 C1664 ) C137_=_C1683( C137 C1683 ) C137_=_C1719( C137 C1719 ) C137_=_C2960( C137 C2960 ) \nC137_=_C3216( C137 C3216 ) C137_=_C3217( C137 C3217 ) C137_=_C3218( C137 C3218 ) C137_=_C3219( C137 C3219 ) C137_=_C3220( C137 C3220 ) C137_=_C3221( C137 C3221 ) \nC137_=_C3222( C137 C3222 ) C137_=_C3223( C137 C3223 ) C160_=_C290( C160 C290 ) C160_=_C315( C160 C315 ) C160_=_C347( C160 C347 ) C160_=_C612( C160 C612 ) \nC160_=_C1664( C160 C1664 ) C160_=_C1683( C160 C1683 ) C160_=_C1719( C160 C1719 ) C160_=_C2960( C160 C2960 ) C160_=_C3216( C160 C3216 ) C160_=_C3217( C160 C3217 ) \nC160_=_C3218( C160 C3218 ) C160_=_C3219( C160 C3219 ) C160_=_C3220( C160 C3220 ) C160_=_C3221( C160 C3221 ) C160_=_C3222( C160 C3222 ) C160_=_C3223( C160 C3223 ) \nC195_=_C254( C195 C254 ) C195_=_C287( C195 C287 ) C195_=_C325( C195 C325 ) C195_=_C553( C195 C553 ) C195_=_C600( C195 C600 ) C195_=_C1311( C195 C1311 ) \nC195_=_C1655( C195 C1655 ) C195_=_C1673( C195 C1673 ) C195_=_C1674( C195 C1674 ) C195_=_C1675( C195 C1675 ) C195_=_C1677( C195 C1677 ) C195_=_C1678( C195 C1678 ) \nC195_=_C1679( C195 C1679 ) C195_=_C1681( C195 C1681 ) C195_=_C1682( C195 C1682 ) C195_=_C1683( C195 C1683 ) C195_=_C1685( C195 C1685 ) C195_=_C1687( C195 C1687 ) \nC195_=_C1688( C195 C1688 ) C195_=_C1689( C195 C1689 ) C254_=_C287( C254 C287 ) C254_=_C325( C254 C325 ) C254_=_C553( C254 C553 ) C254_=_C600( C254 C600 ) \nC254_=_C1311( C254 C1311 ) C254_=_C1655( C254 C1655 ) C254_=_C1673( C254 C1673 ) C254_=_C1674( C254 C1674 ) C254_=_C1675( C254 C1675 ) C254_=_C1677( C254 C1677 ) \nC254_=_C1678( C254 C1678 ) C254_=_C1679( C254 C1679 ) C254_=_C1681( C254 C1681 ) C254_=_C1682( C254 C1682 ) C254_=_C1683( C254 C1683 ) C254_=_C1685( C254 C1685 ) \nC254_=_C1687( C254 C1687 ) C254_=_C1688( C254 C1688 ) C254_=_C1689( C254 C1689 ) C272_=_C291( C272 C291 ) C272_=_C302( C272 C302 ) C272_=_C1081( C272 C1081 ) \nC272_=_C1105( C272 C1105 ) C272_=_C1324( C272 C1324 ) C272_=_C1481( C272 C1481 ) C272_=_C2681( C272 C2681 ) C272_=_C2795( C272 C2795 ) C272_=_C3143( C272 C3143 ) \nC272_=_C3331( C272 C3331 ) C272_=_C3332( C272 C3332 ) C272_=_C3333( C272 C3333 ) C272_=_C3334( C272 C3334 ) C272_=_C3336( C272 C3336 ) C272_=_C3337( C272 C3337 ) \nC272_=_C3338( C272 C3338 ) C272_=_C3339( C272 C3339 ) C287_=_C290( C287 C290 ) C287_=_C291( C287 C291 ) C287_=_C325( C287 C325 ) C287_=_C553(</w:t>
      </w:r>
    </w:p>
    <w:p>
      <w:pPr>
        <w:pStyle w:val="PreformattedText"/>
        <w:bidi w:val="0"/>
        <w:spacing w:before="0" w:after="0"/>
        <w:jc w:val="left"/>
        <w:rPr/>
      </w:pPr>
      <w:r>
        <w:rPr/>
        <w:t xml:space="preserve"> </w:t>
      </w:r>
      <w:r>
        <w:rPr/>
        <w:t>C287 C553 ) \nC287_=_C600( C287 C600 ) C287_=_C1311( C287 C1311 ) C287_=_C1655( C287 C1655 ) C287_=_C1673( C287 C1673 ) C287_=_C1674( C287 C1674 ) C287_=_C1675( C287 C1675 ) \nC287_=_C1677( C287 C1677 ) C287_=_C1678( C287 C1678 ) C287_=_C1679( C287 C1679 ) C287_=_C1681( C287 C1681 ) C287_=_C1682( C287 C1682 ) C287_=_C1683( C287 C1683 ) \nC287_=_C1685( C287 C1685 ) C287_=_C1687( C287 C1687 ) C287_=_C1688( C287 C1688 ) C287_=_C1689( C287 C1689 ) C290_=_C291( C290 C291 ) C290_=_C315( C290 C315 ) \nC290_=_C347( C290 C347 ) C290_=_C612( C290 C612 ) C290_=_C1664( C290 C1664 ) C290_=_C1683( C290 C1683 ) C290_=_C1719( C290 C1719 ) C290_=_C2960( C290 C2960 ) \nC290_=_C3216( C290 C3216 ) C290_=_C3217( C290 C3217 ) C290_=_C3218( C290 C3218 ) C290_=_C3219( C290 C3219 ) C290_=_C3220( C290 C3220 ) C290_=_C3221( C290 C3221 ) \nC290_=_C3222( C290 C3222 ) C290_=_C3223( C290 C3223 ) C291_=_C302( C291 C302 ) C291_=_C1081( C291 C1081 ) C291_=_C1105( C291 C1105 ) C291_=_C1324( C291 C1324 ) \nC291_=_C1481( C291 C1481 ) C291_=_C2681( C291 C2681 ) C291_=_C2795( C291 C2795 ) C291_=_C3143( C291 C3143 ) C291_=_C3331( C291 C3331 ) C291_=_C3332( C291 C3332 ) \nC291_=_C3333( C291 C3333 ) C291_=_C3334( C291 C3334 ) C291_=_C3336( C291 C3336 ) C291_=_C3337( C291 C3337 ) C291_=_C3338( C291 C3338 ) C291_=_C3339( C291 C3339 ) \nC302_=_C1081( C302 C1081 ) C302_=_C1105( C302 C1105 ) C302_=_C1324( C302 C1324 ) C302_=_C1481( C302 C1481 ) C302_=_C2681( C302 C2681 ) C302_=_C2795( C302 C2795 ) \nC302_=_C3143( C302 C3143 ) C302_=_C3331( C302 C3331 ) C302_=_C3332( C302 C3332 ) C302_=_C3333( C302 C3333 ) C302_=_C3334( C302 C3334 ) C302_=_C3336( C302 C3336 ) \nC302_=_C3337( C302 C3337 ) C302_=_C3338( C302 C3338 ) C302_=_C3339( C302 C3339 ) C315_=_C347( C315 C347 ) C315_=_C612( C315 C612 ) C315_=_C1664( C315 C1664 ) \nC315_=_C1683( C315 C1683 ) C315_=_C1719( C315 C1719 ) C315_=_C2960( C315 C2960 ) C315_=_C3216( C315 C3216 ) C315_=_C3217( C315 C3217 ) C315_=_C3218( C315 C3218 ) \nC315_=_C3219( C315 C3219 ) C315_=_C3220( C315 C3220 ) C315_=_C3221( C315 C3221 ) C315_=_C3222( C315 C3222 ) C315_=_C3223( C315 C3223 ) C325_=_C553( C325 C553 ) \nC325_=_C600( C325 C600 ) C325_=_C1311( C325 C1311 ) C325_=_C1655( C325 C1655 ) C325_=_C1673( C325 C1673 ) C325_=_C1674( C325 C1674 ) C325_=_C1675( C325 C1675 ) \nC325_=_C1677( C325 C1677 ) C325_=_C1678( C325 C1678 ) C325_=_C1679( C325 C1679 ) C325_=_C1681( C325 C1681 ) C325_=_C1682( C325 C1682 ) C325_=_C1683( C325 C1683 ) \nC325_=_C1685( C325 C1685 ) C325_=_C1687( C325 C1687 ) C325_=_C1688( C325 C1688 ) C325_=_C1689( C325 C1689 ) C339_=_C341( C339 C341 ) C339_=_C342( C339 C342 ) \nC339_=_C345( C339 C345 ) C339_=_C346( C339 C346 ) C339_=_C347( C339 C347 ) C339_=_C655( C339 C655 ) C339_=_C1281( C339 C1281 ) C339_=_C1308( C339 C1308 ) \nC339_=_C1309( C339 C1309 ) C339_=_C1310( C339 C1310 ) C339_=_C1311( C339 C1311 ) C339_=_C1314( C339 C1314 ) C339_=_C1315( C339 C1315 ) C339_=_C1316( C339 C1316 ) \nC339_=_C1317( C339 C1317 ) C339_=_C1319( C339 C1319 ) C339_=_C1323( C339 C1323 ) C339_=_C1324( C339 C1324 ) C339_=_C1325( C339 C1325 ) C339_=_C1326( C339 C1326 ) \nC339_=_C1327( C339 C1327 ) C339_=_C1328( C339 C1328 ) C339_=_C1329( C339 C1329 ) C339_=_C1330( C339 C1330 ) C339_=_C1331( C339 C1331 ) C339_=_C1332( C339 C1332 ) \nC341_=_C342( C341 C342 ) C341_=_C345( C341 C345 ) C341_=_C346( C341 C346 ) C341_=_C347( C341 C347 ) C341_=_C525( C341 C525 ) C341_=_C898( C341 C898 ) \nC341_=_C1754( C341 C1754 ) C341_=_C1756( C341 C1756 ) C341_=_C1759( C341 C1759 ) C341_=_C1762( C341 C1762 ) C341_=_C1763( C341 C1763 ) C341_=_C1764( C341 C1764 ) \nC341_=_C1765( C341 C1765 ) C341_=_C1767( C341 C1767 ) C341_=_C1768( C341 C1768 ) C341_=_C1769( C341 C1769 ) C341_=_C1770( C341 C1770 ) C341_=_C1771( C341 C1771 ) \nC341_=_C1772( C341 C1772 ) C341_=_C1773( C341 C1773 ) C341_=_C1774( C341 C1774 ) C341_=_C1775( C341 C1775 ) C341_=_C1776( C341 C1776 ) C342_=_C345( C342 C345 ) \nC342_=_C346( C342 C346 ) C342_=_C347( C342 C347 ) C342_=_C1949( C342 C1949 ) C342_=_C2117( C342 C2117 ) C342_=_C2118( C342 C2118 ) C342_=_C2119( C342 C2119 ) \nC342_=_C2124( C342 C2124 ) C342_=_C2125( C342 C2125 ) C342_=_C2126( C342 C2126 ) C342_=_C2128( C342 C2128 ) C342_=_C2129( C342 C2129 ) C342_=_C2130( C342 C2130 ) \nC342_=_C2131( C342 C2131 ) C342_=_C2132( C342 C2132 ) C342_=_C2133( C342 C2133 ) C342_=_C2134( C342 C2134 ) C342_=_C2135( C342 C2135 ) C342_=_C2136( C342 C2136 ) \nC342_=_C2137( C342 C2137 ) C342_=_C2138( C342 C2138 ) C345_=_C346( C345 C346 ) C345_=_C347( C345 C347 ) C345_=_C606( C345 C606 ) C345_=_C1660( C345 C1660 ) \nC345_=_C1678( C345 C1678 ) C345_=_C1715( C345 C1715 ) C345_=_C2943( C345 C2943 ) C345_=_C2947( C345 C2947 ) C345_=_C2948( C345 C2948 ) C345_=_C2950( C345 C2950 ) \nC345_=_C2951( C345 C2951 ) C345_=_C2952( C345 C2952 ) C345_=_C2953( C345 C2953 ) C345_=_C2954( C345 C2954 ) C345_=_C2955( C345 C2955 ) C345_=_C2956( C345 C2956 ) \nC345_=_C2957( C345 C2957 ) C345_=_C2958( C345 C2958 ) C346_=_C347( C346 C347 ) C346_=_C669( C346 C669 ) C346_=_C1177( C346 C1177 ) C346_=_C1342( C346 C1342 ) \nC346_=_C1528( C346 C1528 ) C346_=_C1555( C346 C1555 ) C346_=_C1682( C346 C1682 ) C346_=_C1996( C346 C1996 ) C346_=_C2534( C346 C2534 ) C346_=_C2678( C346 C2678 ) \nC346_=_C3011( C346 C3011 ) C346_=_C3141( C346 C3141 ) C346_=_C3142( C346 C3142 ) C346_=_C3143( C346 C3143 ) C346_=_C3144( C346 C3144 ) C346_=_C3145( C346 C3145 ) \nC346_=_C3146( C346 C3146 ) C346_=_C3147( C346 C3147 ) C346_=_C3148( C346 C3148 ) C346_=_C3149( C346 C3149 ) C346_=_C3150( C346 C3150 ) C346_=_C3151( C346 C3151 ) \nC346_=_C3152( C346 C3152 ) C347_=_C612( C347 C612 ) C347_=_C1664( C347 C1664 ) C347_=_C1683( C347 C1683 ) C347_=_C1719( C347 C1719 ) C347_=_C2960( C347 C2960 ) \nC347_=_C3216( C347 C3216 ) C347_=_C3217( C347 C3217 ) C347_=_C3218( C347 C3218 ) C347_=_C3219( C347 C3219 ) C347_=_C3220( C347 C3220 ) C347_=_C3221( C347 C3221 ) \nC347_=_C3222( C347 C3222 ) C347_=_C3223( C347 C3223 ) C427_=_C529( C427 C529 ) C427_=_C1002( C427 C1002 ) C427_=_C1314( C427 C1314 ) C427_=_C1363( C427 C1363 ) \nC427_=_C1587( C427 C1587 ) C427_=_C2185( C427 C2185 ) C427_=_C2435( C427 C2435 ) C427_=_C2530( C427 C2530 ) C427_=_C2531( C427 C2531 ) C427_=_C2533( C427 C2533 ) \nC427_=_C2534( C427 C2534 ) C427_=_C2535( C427 C2535 ) C427_=_C2537( C427 C2537 ) C427_=_C2538( C427 C2538 ) C427_=_C2539( C427 C2539 ) C427_=_C2540( C427 C2540 ) \nC427_=_C2541( C427 C2541 ) C427_=_C2542( C427 C2542 ) C427_=_C2544( C427 C2544 ) C427_=_C2545( C427 C2545 ) C427_=_C2546( C427 C2546 ) C446_=_C1308( C446 C1308 ) \nC446_=_C1520( C446 C1520 ) C446_=_C1522( C446 C1522 ) C446_=_C1523( C446 C1523 ) C446_=_C1524( C446 C1524 ) C446_=_C1526( C446 C1526 ) C446_=_C1528( C446 C1528 ) \nC446_=_C1529( C446 C1529 ) C446_=_C1531( C446 C1531 ) C446_=_C1532( C446 C1532 ) C446_=_C1533( C446 C1533 ) C446_=_C1534( C446 C1534 ) C446_=_C1535( C446 C1535 ) \nC446_=_C1537( C446 C1537 ) C446_=_C1538( C446 C1538 ) C446_=_C1539( C446 C1539 ) C446_=_C1540( C446 C1540 ) C446_=_C1541( C446 C1541 ) C446_=_C1542( C446 C1542 ) \nC446_=_C1543( C446 C1543 ) C525_=_C529( C525 C529 ) C525_=_C898( C525 C898 ) C525_=_C1754( C525 C1754 ) C525_=_C1756( C525 C1756 ) C525_=_C1759( C525 C1759 ) \nC525_=_C1762( C525 C1762 ) C525_=_C1763( C525 C1763 ) C525_=_C1764( C525 C1764 ) C525_=_C1765( C525 C1765 ) C525_=_C1767( C525 C1767 ) C525_=_C1768( C525 C1768 ) \nC525_=_C1769( C525 C1769 ) C525_=_C1770( C525 C1770 ) C525_=_C1771( C525 C1771 ) C525_=_C1772( C525 C1772 ) C525_=_C1773( C525 C1773 ) C525_=_C1774( C525 C1774 ) \nC525_=_C1775( C525 C1775 ) C525_=_C1776( C525 C1776 ) C529_=_C1002( C529 C1002 ) C529_=_C1314( C529 C1314 ) C529_=_C1363( C529 C1363 ) C529_=_C1587( C529 C1587 ) \nC529_=_C2185( C529 C2185 ) C529_=_C2435( C529 C2435 ) C529_=_C2530( C529 C2530 ) C529_=_C2531( C529 C2531 ) C529_=_C2533( C529 C2533 ) C529_=_C2534( C529 C2534 ) \nC529_=_C2535( C529 C2535 ) C529_=_C2537( C529 C2537 ) C529_=_C2538( C529 C2538 ) C529_=_C2539( C529 C2539 ) C529_=_C2540( C529 C2540 ) C529_=_C2541( C529 C2541 ) \nC529_=_C2542( C529 C2542 ) C529_=_C2544( C529 C2544 ) C529_=_C2545( C529 C2545 ) C529_=_C2546( C529 C2546 ) C553_=_C600( C553 C600 ) C553_=_C1311( C553 C1311 ) \nC553_=_C1655( C553 C1655 ) C553_=_C1673( C553 C1673 ) C553_=_C1674( C553 C1674 ) C553_=_C1675( C553 C1675 ) C553_=_C1677( C553 C1677 ) C553_=_C1678( C553 C1678 ) \nC553_=_C1679( C553 C1679 ) C553_=_C1681( C553 C1681 ) C553_=_C1682( C553 C1682 ) C553_=_C1683( C553 C1683 ) C553_=_C1685( C553 C1685 ) C553_=_C1687( C553 C1687 ) \nC553_=_C1688( C553 C1688 ) C553_=_C1689( C553 C1689 ) C590_=_C617( C590 C617 ) C590_=_C990( C590 C990 ) C590_=_C1325( C590 C1325 ) C590_=_C2046( C590 C2046 ) \nC590_=_C2218( C590 C2218 ) C590_=_C2353( C590 C2353 ) C590_=_C2587( C590 C2587 ) C590_=_C2685( C590 C2685 ) C590_=_C2752( C590 C2752 ) C590_=_C2874( C590 C2874 ) \nC590_=_C2919( C590 C2919 ) C590_=_C3145( C590 C3145 ) C590_=_C3170( C590 C3170 ) C590_=_C3207( C590 C3207 ) C590_=_C3423( C590 C3423 ) C590_=_C3459( C590 C3459 ) \nC590_=_C3623( C590 C3623 ) C590_=_C3767( C590 C3767 ) C590_=_C3784( C590 C3784 ) C590_=_C3785( C590 C3785 ) C600_=_C606( C600 C606 ) C600_=_C608( C600 C608 ) \nC600_=_C612( C600 C612 ) C600_=_C617( C600 C617 ) C600_=_C1311( C600 C1311 ) C600_=_C1655( C600 C1655 ) C600_=_C1673( C600 C1673 ) C600_=_C1674( C600 C1674 ) \nC600_=_C1675( C600 C1675 ) C600_=_C1677( C600 C1677 ) C600_=_C1678( C600 C1678 ) C600_=_C1679( C600 C1679 ) C600_=_C1681( C600 C1681 ) C600_=_C1682( C600 C1682 ) \nC600_=_C1683( C600 C1683 ) C600_=_C1685( C600 C1685 ) C600_=_C1687( C600 C1687 ) C600_=_C1688( C600 C1688 ) C600_=_C1689( C600 C1689 ) C606_=_C608( C606 C608 ) \nC606_=_C612( C606 C612 ) C606_=_C617( C606 C617 ) C606_=_C1660( C606 C1660 ) C606_=_C1678( C606 C1678 ) C606_=_C1715( C606 C1715 ) C606_=_C2943( C606 C2943 ) \nC606_=_C2947( C606 C2947 ) C606_=_C2948( C606 C2948 ) C606_=_C2950( C606 C2950 ) C606_=_C2951( C606 C2951 ) C606_=_C2952( C606 C2952 )</w:t>
      </w:r>
    </w:p>
    <w:p>
      <w:pPr>
        <w:pStyle w:val="PreformattedText"/>
        <w:bidi w:val="0"/>
        <w:spacing w:before="0" w:after="0"/>
        <w:jc w:val="left"/>
        <w:rPr/>
      </w:pPr>
      <w:r>
        <w:rPr/>
        <w:t xml:space="preserve"> </w:t>
      </w:r>
      <w:r>
        <w:rPr/>
        <w:t>C606_=_C2953( C606 C2953 ) \nC606_=_C2954( C606 C2954 ) C606_=_C2955( C606 C2955 ) C606_=_C2956( C606 C2956 ) C606_=_C2957( C606 C2957 ) C606_=_C2958( C606 C2958 ) C608_=_C612( C608 C612 ) \nC608_=_C617( C608 C617 ) C608_=_C1290( C608 C1290 ) C608_=_C1592( C608 C1592 ) C608_=_C1662( C608 C1662 ) C608_=_C1681( C608 C1681 ) C608_=_C1717( C608 C1717 ) \nC608_=_C2713( C608 C2713 ) C608_=_C2793( C608 C2793 ) C608_=_C2959( C608 C2959 ) C608_=_C3056( C608 C3056 ) C608_=_C3058( C608 C3058 ) C608_=_C3059( C608 C3059 ) \nC608_=_C3060( C608 C3060 ) C608_=_C3061( C608 C3061 ) C608_=_C3062( C608 C3062 ) C608_=_C3063( C608 C3063 ) C608_=_C3064( C608 C3064 ) C608_=_C3065( C608 C3065 ) \nC608_=_C3066( C608 C3066 ) C608_=_C3067( C608 C3067 ) C612_=_C617( C612 C617 ) C612_=_C1664( C612 C1664 ) C612_=_C1683( C612 C1683 ) C612_=_C1719( C612 C1719 ) \nC612_=_C2960( C612 C2960 ) C612_=_C3216( C612 C3216 ) C612_=_C3217( C612 C3217 ) C612_=_C3218( C612 C3218 ) C612_=_C3219( C612 C3219 ) C612_=_C3220( C612 C3220 ) \nC612_=_C3221( C612 C3221 ) C612_=_C3222( C612 C3222 ) C612_=_C3223( C612 C3223 ) C617_=_C990( C617 C990 ) C617_=_C1325( C617 C1325 ) C617_=_C2046( C617 C2046 ) \nC617_=_C2218( C617 C2218 ) C617_=_C2353( C617 C2353 ) C617_=_C2587( C617 C2587 ) C617_=_C2685( C617 C2685 ) C617_=_C2752( C617 C2752 ) C617_=_C2874( C617 C2874 ) \nC617_=_C2919( C617 C2919 ) C617_=_C3145( C617 C3145 ) C617_=_C3170( C617 C3170 ) C617_=_C3207( C617 C3207 ) C617_=_C3423( C617 C3423 ) C617_=_C3459( C617 C3459 ) \nC617_=_C3623( C617 C3623 ) C617_=_C3767( C617 C3767 ) C617_=_C3784( C617 C3784 ) C617_=_C3785( C617 C3785 ) C654_=_C655( C654 C655 ) C654_=_C656( C654 C656 ) \nC654_=_C660( C654 C660 ) C654_=_C662( C654 C662 ) C654_=_C663( C654 C663 ) C654_=_C664( C654 C664 ) C654_=_C665( C654 C665 ) C654_=_C666( C654 C666 ) \nC654_=_C667( C654 C667 ) C654_=_C669( C654 C669 ) C654_=_C670( C654 C670 ) C654_=_C671( C654 C671 ) C654_=_C673( C654 C673 ) C654_=_C674( C654 C674 ) \nC654_=_C675( C654 C675 ) C654_=_C676( C654 C676 ) C654_=_C678( C654 C678 ) C654_=_C679( C654 C679 ) C654_=_C680( C654 C680 ) C654_=_C681( C654 C681 ) \nC655_=_C656( C655 C656 ) C655_=_C660( C655 C660 ) C655_=_C662( C655 C662 ) C655_=_C663( C655 C663 ) C655_=_C664( C655 C664 ) C655_=_C665( C655 C665 ) \nC655_=_C666( C655 C666 ) C655_=_C667( C655 C667 ) C655_=_C669( C655 C669 ) C655_=_C670( C655 C670 ) C655_=_C671( C655 C671 ) C655_=_C673( C655 C673 ) \nC655_=_C674( C655 C674 ) C655_=_C675( C655 C675 ) C655_=_C676( C655 C676 ) C655_=_C678( C655 C678 ) C655_=_C679( C655 C679 ) C655_=_C680( C655 C680 ) \nC655_=_C681( C655 C681 ) C655_=_C1281( C655 C1281 ) C655_=_C1308( C655 C1308 ) C655_=_C1309( C655 C1309 ) C655_=_C1310( C655 C1310 ) C655_=_C1311( C655 C1311 ) \nC655_=_C1314( C655 C1314 ) C655_=_C1315( C655 C1315 ) C655_=_C1316( C655 C1316 ) C655_=_C1317( C655 C1317 ) C655_=_C1319( C655 C1319 ) C655_=_C1323( C655 C1323 ) \nC655_=_C1324( C655 C1324 ) C655_=_C1325( C655 C1325 ) C655_=_C1326( C655 C1326 ) C655_=_C1327( C655 C1327 ) C655_=_C1328( C655 C1328 ) C655_=_C1329( C655 C1329 ) \nC655_=_C1330( C655 C1330 ) C655_=_C1331( C655 C1331 ) C655_=_C1332( C655 C1332 ) C656_=_C660( C656 C660 ) C656_=_C662( C656 C662 ) C656_=_C663( C656 C663 ) \nC656_=_C664( C656 C664 ) C656_=_C665( C656 C665 ) C656_=_C666( C656 C666 ) C656_=_C667( C656 C667 ) C656_=_C669( C656 C669 ) C656_=_C670( C656 C670 ) \nC656_=_C671( C656 C671 ) C656_=_C673( C656 C673 ) C656_=_C674( C656 C674 ) C656_=_C675( C656 C675 ) C656_=_C676( C656 C676 ) C656_=_C678( C656 C678 ) \nC656_=_C679( C656 C679 ) C656_=_C680( C656 C680 ) C656_=_C681( C656 C681 ) C656_=_C1341( C656 C1341 ) C656_=_C1342( C656 C1342 ) C660_=_C662( C660 C662 ) \nC660_=_C663( C660 C663 ) C660_=_C664( C660 C664 ) C660_=_C665( C660 C665 ) C660_=_C666( C660 C666 ) C660_=_C667( C660 C667 ) C660_=_C669( C660 C669 ) \nC660_=_C670( C660 C670 ) C660_=_C671( C660 C671 ) C660_=_C673( C660 C673 ) C660_=_C674( C660 C674 ) C660_=_C675( C660 C675 ) C660_=_C676( C660 C676 ) \nC660_=_C678( C660 C678 ) C660_=_C679( C660 C679 ) C660_=_C680( C660 C680 ) C660_=_C681( C660 C681 ) C660_=_C1674( C660 C1674 ) C662_=_C663( C662 C663 ) \nC662_=_C664( C662 C664 ) C662_=_C665( C662 C665 ) C662_=_C666( C662 C666 ) C662_=_C667( C662 C667 ) C662_=_C669( C662 C669 ) C662_=_C670( C662 C670 ) \nC662_=_C671( C662 C671 ) C662_=_C673( C662 C673 ) C662_=_C674( C662 C674 ) C662_=_C675( C662 C675 ) C662_=_C676( C662 C676 ) C662_=_C678( C662 C678 ) \nC662_=_C679( C662 C679 ) C662_=_C680( C662 C680 ) C662_=_C681( C662 C681 ) C663_=_C664( C663 C664 ) C663_=_C665( C663 C665 ) C663_=_C666( C663 C666 ) \nC663_=_C667( C663 C667 ) C663_=_C669( C663 C669 ) C663_=_C670( C663 C670 ) C663_=_C671( C663 C671 ) C663_=_C673( C663 C673 ) C663_=_C674( C663 C674 ) \nC663_=_C675( C663 C675 ) C663_=_C676( C663 C676 ) C663_=_C678( C663 C678 ) C663_=_C679( C663 C679 ) C663_=_C680( C663 C680 ) C663_=_C681( C663 C681 ) \nC664_=_C665( C664 C665 ) C664_=_C666( C664 C666 ) C664_=_C667( C664 C667 ) C664_=_C669( C664 C669 ) C664_=_C670( C664 C670 ) C664_=_C671( C664 C671 ) \nC664_=_C673( C664 C673 ) C664_=_C674( C664 C674 ) C664_=_C675( C664 C675 ) C664_=_C676( C664 C676 ) C664_=_C678( C664 C678 ) C664_=_C679( C664 C679 ) \nC664_=_C680( C664 C680 ) C664_=_C681( C664 C681 ) C665_=_C666( C665 C666 ) C665_=_C667( C665 C667 ) C665_=_C669( C665 C669 ) C665_=_C670( C665 C670 ) \nC665_=_C671( C665 C671 ) C665_=_C673( C665 C673 ) C665_=_C674( C665 C674 ) C665_=_C675( C665 C675 ) C665_=_C676( C665 C676 ) C665_=_C678( C665 C678 ) \nC665_=_C679( C665 C679 ) C665_=_C680( C665 C680 ) C665_=_C681( C665 C681 ) C665_=_C1315( C665 C1315 ) C665_=_C1526( C665 C1526 ) C665_=_C1549( C665 C1549 ) \nC665_=_C1677( C665 C1677 ) C665_=_C2530( C665 C2530 ) C665_=_C2676( C665 C2676 ) C665_=_C2678( C665 C2678 ) C665_=_C2681( C665 C2681 ) C665_=_C2683( C665 C2683 ) \nC665_=_C2685( C665 C2685 ) C666_=_C667( C666 C667 ) C666_=_C669( C666 C669 ) C666_=_C670( C666 C670 ) C666_=_C671( C666 C671 ) C666_=_C673( C666 C673 ) \nC666_=_C674( C666 C674 ) C666_=_C675( C666 C675 ) C666_=_C676( C666 C676 ) C666_=_C678( C666 C678 ) C666_=_C679( C666 C679 ) C666_=_C680( C666 C680 ) \nC666_=_C681( C666 C681 ) C667_=_C669( C667 C669 ) C667_=_C670( C667 C670 ) C667_=_C671( C667 C671 ) C667_=_C673( C667 C673 ) C667_=_C674( C667 C674 ) \nC667_=_C675( C667 C675 ) C667_=_C676( C667 C676 ) C667_=_C678( C667 C678 ) C667_=_C679( C667 C679 ) C667_=_C680( C667 C680 ) C667_=_C681( C667 C681 ) \nC667_=_C1550( C667 C1550 ) C669_=_C670( C669 C670 ) C669_=_C671( C669 C671 ) C669_=_C673( C669 C673 ) C669_=_C674( C669 C674 ) C669_=_C675( C669 C675 ) \nC669_=_C676( C669 C676 ) C669_=_C678( C669 C678 ) C669_=_C679( C669 C679 ) C669_=_C680( C669 C680 ) C669_=_C681( C669 C681 ) C669_=_C1177( C669 C1177 ) \nC669_=_C1342( C669 C1342 ) C669_=_C1528( C669 C1528 ) C669_=_C1555( C669 C1555 ) C669_=_C1682( C669 C1682 ) C669_=_C1996( C669 C1996 ) C669_=_C2534( C669 C2534 ) \nC669_=_C2678( C669 C2678 ) C669_=_C3011( C669 C3011 ) C669_=_C3141( C669 C3141 ) C669_=_C3142( C669 C3142 ) C669_=_C3143( C669 C3143 ) C669_=_C3144( C669 C3144 ) \nC669_=_C3145( C669 C3145 ) C669_=_C3146( C669 C3146 ) C669_=_C3147( C669 C3147 ) C669_=_C3148( C669 C3148 ) C669_=_C3149( C669 C3149 ) C669_=_C3150( C669 C3150 ) \nC669_=_C3151( C669 C3151 ) C669_=_C3152( C669 C3152 ) C670_=_C671( C670 C671 ) C670_=_C673( C670 C673 ) C670_=_C674( C670 C674 ) C670_=_C675( C670 C675 ) \nC670_=_C676( C670 C676 ) C670_=_C678( C670 C678 ) C670_=_C679( C670 C679 ) C670_=_C680( C670 C680 ) C670_=_C681( C670 C681 ) C671_=_C673( C671 C673 ) \nC671_=_C674( C671 C674 ) C671_=_C675( C671 C675 ) C671_=_C676( C671 C676 ) C671_=_C678( C671 C678 ) C671_=_C679( C671 C679 ) C671_=_C680( C671 C680 ) \nC671_=_C681( C671 C681 ) C673_=_C674( C673 C674 ) C673_=_C675( C673 C675 ) C673_=_C676( C673 C676 ) C673_=_C678( C673 C678 ) C673_=_C679( C673 C679 ) \nC673_=_C680( C673 C680 ) C673_=_C681( C673 C681 ) C674_=_C675( C674 C675 ) C674_=_C676( C674 C676 ) C674_=_C678( C674 C678 ) C674_=_C679( C674 C679 ) \nC674_=_C680( C674 C680 ) C674_=_C681( C674 C681 ) C675_=_C676( C675 C676 ) C675_=_C678( C675 C678 ) C675_=_C679( C675 C679 ) C675_=_C680( C675 C680 ) \nC675_=_C681( C675 C681 ) C676_=_C678( C676 C678 ) C676_=_C679( C676 C679 ) C676_=_C680( C676 C680 ) C676_=_C681( C676 C681 ) C678_=_C679( C678 C679 ) \nC678_=_C680( C678 C680 ) C678_=_C681( C678 C681 ) C679_=_C680( C679 C680 ) C679_=_C681( C679 C681 ) C680_=_C681( C680 C681 ) C680_=_C1327( C680 C1327 ) \nC680_=_C1562( C680 C1562 ) C680_=_C3062( C680 C3062 ) C838_=_C1309( C838 C1309 ) C838_=_C1356( C838 C1356 ) C838_=_C1545( C838 C1545 ) C838_=_C1546( C838 C1546 ) \nC838_=_C1547( C838 C1547 ) C838_=_C1549( C838 C1549 ) C838_=_C1550( C838 C1550 ) C838_=_C1551( C838 C1551 ) C838_=_C1553( C838 C1553 ) C838_=_C1554( C838 C1554 ) \nC838_=_C1555( C838 C1555 ) C838_=_C1556( C838 C1556 ) C838_=_C1558( C838 C1558 ) C838_=_C1560( C838 C1560 ) C838_=_C1561( C838 C1561 ) C838_=_C1562( C838 C1562 ) \nC838_=_C1563( C838 C1563 ) C838_=_C1564( C838 C1564 ) C838_=_C1565( C838 C1565 ) C838_=_C1566( C838 C1566 ) C898_=_C1754( C898 C1754 ) C898_=_C1756( C898 C1756 ) \nC898_=_C1759( C898 C1759 ) C898_=_C1762( C898 C1762 ) C898_=_C1763( C898 C1763 ) C898_=_C1764( C898 C1764 ) C898_=_C1765( C898 C1765 ) C898_=_C1767( C898 C1767 ) \nC898_=_C1768( C898 C1768 ) C898_=_C1769( C898 C1769 ) C898_=_C1770( C898 C1770 ) C898_=_C1771( C898 C1771 ) C898_=_C1772( C898 C1772 ) C898_=_C1773( C898 C1773 ) \nC898_=_C1774( C898 C1774 ) C898_=_C1775( C898 C1775 ) C898_=_C1776( C898 C1776 ) C937_=_C1532( C937 C1532 ) C937_=_C1577( C937 C1577 ) C937_=_C1852( C937 C1852 ) \nC937_=_C1980( C937 C1980 ) C937_=_C2462( C937 C2462 ) C937_=_C2683( C937 C2683 ) C937_=_C2886( C937 C2886 ) C937_=_C3225( C937 C3225 ) C937_=_C3252( C937 C3252 ) \nC937_=_C3433( C937 C3433 ) C937_=_C3464( C937 C3464 ) C937_=_C3465( C937 C3465 ) C937_=_C3466( C937 C3466 ) C937_=_C3467( C937 C3467</w:t>
      </w:r>
    </w:p>
    <w:p>
      <w:pPr>
        <w:pStyle w:val="PreformattedText"/>
        <w:bidi w:val="0"/>
        <w:spacing w:before="0" w:after="0"/>
        <w:jc w:val="left"/>
        <w:rPr/>
      </w:pPr>
      <w:r>
        <w:rPr/>
        <w:t xml:space="preserve"> </w:t>
      </w:r>
      <w:r>
        <w:rPr/>
        <w:t>) C937_=_C3468( C937 C3468 ) \nC937_=_C3469( C937 C3469 ) C937_=_C3470( C937 C3470 ) C937_=_C3471( C937 C3471 ) C937_=_C3472( C937 C3472 ) C937_=_C3473( C937 C3473 ) C937_=_C3474( C937 C3474 ) \nC990_=_C1325( C990 C1325 ) C990_=_C2046( C990 C2046 ) C990_=_C2218( C990 C2218 ) C990_=_C2353( C990 C2353 ) C990_=_C2587( C990 C2587 ) C990_=_C2685( C990 C2685 ) \nC990_=_C2752( C990 C2752 ) C990_=_C2874( C990 C2874 ) C990_=_C2919( C990 C2919 ) C990_=_C3145( C990 C3145 ) C990_=_C3170( C990 C3170 ) C990_=_C3207( C990 C3207 ) \nC990_=_C3423( C990 C3423 ) C990_=_C3459( C990 C3459 ) C990_=_C3623( C990 C3623 ) C990_=_C3767( C990 C3767 ) C990_=_C3784( C990 C3784 ) C990_=_C3785( C990 C3785 ) \nC1002_=_C1314( C1002 C1314 ) C1002_=_C1363( C1002 C1363 ) C1002_=_C1587( C1002 C1587 ) C1002_=_C2185( C1002 C2185 ) C1002_=_C2435( C1002 C2435 ) C1002_=_C2530( C1002 C2530 ) \nC1002_=_C2531( C1002 C2531 ) C1002_=_C2533( C1002 C2533 ) C1002_=_C2534( C1002 C2534 ) C1002_=_C2535( C1002 C2535 ) C1002_=_C2537( C1002 C2537 ) C1002_=_C2538( C1002 C2538 ) \nC1002_=_C2539( C1002 C2539 ) C1002_=_C2540( C1002 C2540 ) C1002_=_C2541( C1002 C2541 ) C1002_=_C2542( C1002 C2542 ) C1002_=_C2544( C1002 C2544 ) C1002_=_C2545( C1002 C2545 ) \nC1002_=_C2546( C1002 C2546 ) C1081_=_C1105( C1081 C1105 ) C1081_=_C1324( C1081 C1324 ) C1081_=_C1481( C1081 C1481 ) C1081_=_C2681( C1081 C2681 ) C1081_=_C2795( C1081 C2795 ) \nC1081_=_C3143( C1081 C3143 ) C1081_=_C3331( C1081 C3331 ) C1081_=_C3332( C1081 C3332 ) C1081_=_C3333( C1081 C3333 ) C1081_=_C3334( C1081 C3334 ) C1081_=_C3336( C1081 C3336 ) \nC1081_=_C3337( C1081 C3337 ) C1081_=_C3338( C1081 C3338 ) C1081_=_C3339( C1081 C3339 ) C1105_=_C1324( C1105 C1324 ) C1105_=_C1481( C1105 C1481 ) C1105_=_C2681( C1105 C2681 ) \nC1105_=_C2795( C1105 C2795 ) C1105_=_C3143( C1105 C3143 ) C1105_=_C3331( C1105 C3331 ) C1105_=_C3332( C1105 C3332 ) C1105_=_C3333( C1105 C3333 ) C1105_=_C3334( C1105 C3334 ) \nC1105_=_C3336( C1105 C3336 ) C1105_=_C3337( C1105 C3337 ) C1105_=_C3338( C1105 C3338 ) C1105_=_C3339( C1105 C3339 ) C1176_=_C1177( C1176 C1177 ) C1176_=_C1319( C1176 C1319 ) \nC1176_=_C1341( C1176 C1341 ) C1176_=_C1366( C1176 C1366 ) C1176_=_C1846( C1176 C1846 ) C1176_=_C1907( C1176 C1907 ) C1176_=_C1995( C1176 C1995 ) C1176_=_C2676( C1176 C2676 ) \nC1176_=_C2842( C1176 C2842 ) C1176_=_C3009( C1176 C3009 ) C1176_=_C3010( C1176 C3010 ) C1176_=_C3011( C1176 C3011 ) C1176_=_C3012( C1176 C3012 ) C1176_=_C3013( C1176 C3013 ) \nC1176_=_C3015( C1176 C3015 ) C1176_=_C3017( C1176 C3017 ) C1176_=_C3018( C1176 C3018 ) C1176_=_C3019( C1176 C3019 ) C1176_=_C3020( C1176 C3020 ) C1176_=_C3021( C1176 C3021 ) \nC1176_=_C3022( C1176 C3022 ) C1177_=_C1342( C1177 C1342 ) C1177_=_C1528( C1177 C1528 ) C1177_=_C1555( C1177 C1555 ) C1177_=_C1682( C1177 C1682 ) C1177_=_C1996( C1177 C1996 ) \nC1177_=_C2534( C1177 C2534 ) C1177_=_C2678( C1177 C2678 ) C1177_=_C3011( C1177 C3011 ) C1177_=_C3141( C1177 C3141 ) C1177_=_C3142( C1177 C3142 ) C1177_=_C3143( C1177 C3143 ) \nC1177_=_C3144( C1177 C3144 ) C1177_=_C3145( C1177 C3145 ) C1177_=_C3146( C1177 C3146 ) C1177_=_C3147( C1177 C3147 ) C1177_=_C3148( C1177 C3148 ) C1177_=_C3149( C1177 C3149 ) \nC1177_=_C3150( C1177 C3150 ) C1177_=_C3151( C1177 C3151 ) C1177_=_C3152( C1177 C3152 ) C1281_=_C1290( C1281 C1290 ) C1281_=_C1308( C1281 C1308 ) C1281_=_C1309( C1281 C1309 ) \nC1281_=_C1310( C1281 C1310 ) C1281_=_C1311( C1281 C1311 ) C1281_=_C1314( C1281 C1314 ) C1281_=_C1315( C1281 C1315 ) C1281_=_C1316( C1281 C1316 ) C1281_=_C1317( C1281 C1317 ) \nC1281_=_C1319( C1281 C1319 ) C1281_=_C1323( C1281 C1323 ) C1281_=_C1324( C1281 C1324 ) C1281_=_C1325( C1281 C1325 ) C1281_=_C1326( C1281 C1326 ) C1281_=_C1327( C1281 C1327 ) \nC1281_=_C1328( C1281 C1328 ) C1281_=_C1329( C1281 C1329 ) C1281_=_C1330( C1281 C1330 ) C1281_=_C1331( C1281 C1331 ) C1281_=_C1332( C1281 C1332 ) C1290_=_C1592( C1290 C1592 ) \nC1290_=_C1662( C1290 C1662 ) C1290_=_C1681( C1290 C1681 ) C1290_=_C1717( C1290 C1717 ) C1290_=_C2713( C1290 C2713 ) C1290_=_C2793( C1290 C2793 ) C1290_=_C2959( C1290 C2959 ) \nC1290_=_C3056( C1290 C3056 ) C1290_=_C3058( C1290 C3058 ) C1290_=_C3059( C1290 C3059 ) C1290_=_C3060( C1290 C3060 ) C1290_=_C3061( C1290 C3061 ) C1290_=_C3062( C1290 C3062 ) \nC1290_=_C3063( C1290 C3063 ) C1290_=_C3064( C1290 C3064 ) C1290_=_C3065( C1290 C3065 ) C1290_=_C3066( C1290 C3066 ) C1290_=_C3067( C1290 C3067 ) C1308_=_C1309( C1308 C1309 ) \nC1308_=_C1310( C1308 C1310 ) C1308_=_C1311( C1308 C1311 ) C1308_=_C1314( C1308 C1314 ) C1308_=_C1315( C1308 C1315 ) C1308_=_C1316( C1308 C1316 ) C1308_=_C1317( C1308 C1317 ) \nC1308_=_C1319( C1308 C1319 ) C1308_=_C1323( C1308 C1323 ) C1308_=_C1324( C1308 C1324 ) C1308_=_C1325( C1308 C1325 ) C1308_=_C1326( C1308 C1326 ) C1308_=_C1327( C1308 C1327 ) \nC1308_=_C1328( C1308 C1328 ) C1308_=_C1329( C1308 C1329 ) C1308_=_C1330( C1308 C1330 ) C1308_=_C1331( C1308 C1331 ) C1308_=_C1332( C1308 C1332 ) C1308_=_C1520( C1308 C1520 ) \nC1308_=_C1522( C1308 C1522 ) C1308_=_C1523( C1308 C1523 ) C1308_=_C1524( C1308 C1524 ) C1308_=_C1526( C1308 C1526 ) C1308_=_C1528( C1308 C1528 ) C1308_=_C1529( C1308 C1529 ) \nC1308_=_C1531( C1308 C1531 ) C1308_=_C1532( C1308 C1532 ) C1308_=_C1533( C1308 C1533 ) C1308_=_C1534( C1308 C1534 ) C1308_=_C1535( C1308 C1535 ) C1308_=_C1537( C1308 C1537 ) \nC1308_=_C1538( C1308 C1538 ) C1308_=_C1539( C1308 C1539 ) C1308_=_C1540( C1308 C1540 ) C1308_=_C1541( C1308 C1541 ) C1308_=_C1542( C1308 C1542 ) C1308_=_C1543( C1308 C1543 ) \nC1309_=_C1310( C1309 C1310 ) C1309_=_C1311( C1309 C1311 ) C1309_=_C1314( C1309 C1314 ) C1309_=_C1315( C1309 C1315 ) C1309_=_C1316( C1309 C1316 ) C1309_=_C1317( C1309 C1317 ) \nC1309_=_C1319( C1309 C1319 ) C1309_=_C1323( C1309 C1323 ) C1309_=_C1324( C1309 C1324 ) C1309_=_C1325( C1309 C1325 ) C1309_=_C1326( C1309 C1326 ) C1309_=_C1327( C1309 C1327 ) \nC1309_=_C1328( C1309 C1328 ) C1309_=_C1329( C1309 C1329 ) C1309_=_C1330( C1309 C1330 ) C1309_=_C1331( C1309 C1331 ) C1309_=_C1332( C1309 C1332 ) C1309_=_C1356( C1309 C1356 ) \nC1309_=_C1545( C1309 C1545 ) C1309_=_C1546( C1309 C1546 ) C1309_=_C1547( C1309 C1547 ) C1309_=_C1549( C1309 C1549 ) C1309_=_C1550( C1309 C1550 ) C1309_=_C1551( C1309 C1551 ) \nC1309_=_C1553( C1309 C1553 ) C1309_=_C1554( C1309 C1554 ) C1309_=_C1555( C1309 C1555 ) C1309_=_C1556( C1309 C1556 ) C1309_=_C1558( C1309 C1558 ) C1309_=_C1560( C1309 C1560 ) \nC1309_=_C1561( C1309 C1561 ) C1309_=_C1562( C1309 C1562 ) C1309_=_C1563( C1309 C1563 ) C1309_=_C1564( C1309 C1564 ) C1309_=_C1565( C1309 C1565 ) C1309_=_C1566( C1309 C1566 ) \nC1310_=_C1311( C1310 C1311 ) C1310_=_C1314( C1310 C1314 ) C1310_=_C1315( C1310 C1315 ) C1310_=_C1316( C1310 C1316 ) C1310_=_C1317( C1310 C1317 ) C1310_=_C1319( C1310 C1319 ) \nC1310_=_C1323( C1310 C1323 ) C1310_=_C1324( C1310 C1324 ) C1310_=_C1325( C1310 C1325 ) C1310_=_C1326( C1310 C1326 ) C1310_=_C1327( C1310 C1327 ) C1310_=_C1328( C1310 C1328 ) \nC1310_=_C1329( C1310 C1329 ) C1310_=_C1330( C1310 C1330 ) C1310_=_C1331( C1310 C1331 ) C1310_=_C1332( C1310 C1332 ) C1310_=_C1587( C1310 C1587 ) C1310_=_C1592( C1310 C1592 ) \nC1311_=_C1314( C1311 C1314 ) C1311_=_C1315( C1311 C1315 ) C1311_=_C1316( C1311 C1316 ) C1311_=_C1317( C1311 C1317 ) C1311_=_C1319( C1311 C1319 ) C1311_=_C1323( C1311 C1323 ) \nC1311_=_C1324( C1311 C1324 ) C1311_=_C1325( C1311 C1325 ) C1311_=_C1326( C1311 C1326 ) C1311_=_C1327( C1311 C1327 ) C1311_=_C1328( C1311 C1328 ) C1311_=_C1329( C1311 C1329 ) \nC1311_=_C1330( C1311 C1330 ) C1311_=_C1331( C1311 C1331 ) C1311_=_C1332( C1311 C1332 ) C1311_=_C1655( C1311 C1655 ) C1311_=_C1673( C1311 C1673 ) C1311_=_C1674( C1311 C1674 ) \nC1311_=_C1675( C1311 C1675 ) C1311_=_C1677( C1311 C1677 ) C1311_=_C1678( C1311 C1678 ) C1311_=_C1679( C1311 C1679 ) C1311_=_C1681( C1311 C1681 ) C1311_=_C1682( C1311 C1682 ) \nC1311_=_C1683( C1311 C1683 ) C1311_=_C1685( C1311 C1685 ) C1311_=_C1687( C1311 C1687 ) C1311_=_C1688( C1311 C1688 ) C1311_=_C1689( C1311 C1689 ) C1314_=_C1315( C1314 C1315 ) \nC1314_=_C1316( C1314 C1316 ) C1314_=_C1317( C1314 C1317 ) C1314_=_C1319( C1314 C1319 ) C1314_=_C1323( C1314 C1323 ) C1314_=_C1324( C1314 C1324 ) C1314_=_C1325( C1314 C1325 ) \nC1314_=_C1326( C1314 C1326 ) C1314_=_C1327( C1314 C1327 ) C1314_=_C1328( C1314 C1328 ) C1314_=_C1329( C1314 C1329 ) C1314_=_C1330( C1314 C1330 ) C1314_=_C1331( C1314 C1331 ) \nC1314_=_C1332( C1314 C1332 ) C1314_=_C1363( C1314 C1363 ) C1314_=_C1587( C1314 C1587 ) C1314_=_C2185( C1314 C2185 ) C1314_=_C2435( C1314 C2435 ) C1314_=_C2530( C1314 C2530 ) \nC1314_=_C2531( C1314 C2531 ) C1314_=_C2533( C1314 C2533 ) C1314_=_C2534( C1314 C2534 ) C1314_=_C2535( C1314 C2535 ) C1314_=_C2537( C1314 C2537 ) C1314_=_C2538( C1314 C2538 ) \nC1314_=_C2539( C1314 C2539 ) C1314_=_C2540( C1314 C2540 ) C1314_=_C2541( C1314 C2541 ) C1314_=_C2542( C1314 C2542 ) C1314_=_C2544( C1314 C2544 ) C1314_=_C2545( C1314 C2545 ) \nC1314_=_C2546( C1314 C2546 ) C1315_=_C1316( C1315 C1316 ) C1315_=_C1317( C1315 C1317 ) C1315_=_C1319( C1315 C1319 ) C1315_=_C1323( C1315 C1323 ) C1315_=_C1324( C1315 C1324 ) \nC1315_=_C1325( C1315 C1325 ) C1315_=_C1326( C1315 C1326 ) C1315_=_C1327( C1315 C1327 ) C1315_=_C1328( C1315 C1328 ) C1315_=_C1329( C1315 C1329 ) C1315_=_C1330( C1315 C1330 ) \nC1315_=_C1331( C1315 C1331 ) C1315_=_C1332( C1315 C1332 ) C1315_=_C1526( C1315 C1526 ) C1315_=_C1549( C1315 C1549 ) C1315_=_C1677( C1315 C1677 ) C1315_=_C2530( C1315 C2530 ) \nC1315_=_C2676( C1315 C2676 ) C1315_=_C2678( C1315 C2678 ) C1315_=_C2681( C1315 C2681 ) C1315_=_C2683( C1315 C2683 ) C1315_=_C2685( C1315 C2685 ) C1316_=_C1317( C1316 C1317 ) \nC1316_=_C1319( C1316 C1319 ) C1316_=_C1323( C1316 C1323 ) C1316_=_C1324( C1316 C1324 ) C1316_=_C1325( C1316 C1325 ) C1316_=_C1326( C1316 C1326 ) C1316_=_C1327( C1316 C1327 ) \nC1316_=_C1328( C1316 C1328 ) C1316_=_C1329( C1316 C1329 ) C1316_=_C1330( C1316 C1330 ) C1316_=_C1331( C1316 C1331 ) C1316_=_C1332( C1316 C1332 ) C1316_=_C2713( C1316 C2713 ) \nC1317_=_C1319( C1317 C1319 ) C1317_=_C1323( C1317 C1323 ) C1317_=_C1324(</w:t>
      </w:r>
    </w:p>
    <w:p>
      <w:pPr>
        <w:pStyle w:val="PreformattedText"/>
        <w:bidi w:val="0"/>
        <w:spacing w:before="0" w:after="0"/>
        <w:jc w:val="left"/>
        <w:rPr/>
      </w:pPr>
      <w:r>
        <w:rPr/>
        <w:t xml:space="preserve"> </w:t>
      </w:r>
      <w:r>
        <w:rPr/>
        <w:t>C1317 C1324 ) C1317_=_C1325( C1317 C1325 ) C1317_=_C1326( C1317 C1326 ) C1317_=_C1327( C1317 C1327 ) \nC1317_=_C1328( C1317 C1328 ) C1317_=_C1329( C1317 C1329 ) C1317_=_C1330( C1317 C1330 ) C1317_=_C1331( C1317 C1331 ) C1317_=_C1332( C1317 C1332 ) C1317_=_C2793( C1317 C2793 ) \nC1317_=_C2795( C1317 C2795 ) C1319_=_C1323( C1319 C1323 ) C1319_=_C1324( C1319 C1324 ) C1319_=_C1325( C1319 C1325 ) C1319_=_C1326( C1319 C1326 ) C1319_=_C1327( C1319 C1327 ) \nC1319_=_C1328( C1319 C1328 ) C1319_=_C1329( C1319 C1329 ) C1319_=_C1330( C1319 C1330 ) C1319_=_C1331( C1319 C1331 ) C1319_=_C1332( C1319 C1332 ) C1319_=_C1341( C1319 C1341 ) \nC1319_=_C1366( C1319 C1366 ) C1319_=_C1846( C1319 C1846 ) C1319_=_C1907( C1319 C1907 ) C1319_=_C1995( C1319 C1995 ) C1319_=_C2676( C1319 C2676 ) C1319_=_C2842( C1319 C2842 ) \nC1319_=_C3009( C1319 C3009 ) C1319_=_C3010( C1319 C3010 ) C1319_=_C3011( C1319 C3011 ) C1319_=_C3012( C1319 C3012 ) C1319_=_C3013( C1319 C3013 ) C1319_=_C3015( C1319 C3015 ) \nC1319_=_C3017( C1319 C3017 ) C1319_=_C3018( C1319 C3018 ) C1319_=_C3019( C1319 C3019 ) C1319_=_C3020( C1319 C3020 ) C1319_=_C3021( C1319 C3021 ) C1319_=_C3022( C1319 C3022 ) \nC1323_=_C1324( C1323 C1324 ) C1323_=_C1325( C1323 C1325 ) C1323_=_C1326( C1323 C1326 ) C1323_=_C1327( C1323 C1327 ) C1323_=_C1328( C1323 C1328 ) C1323_=_C1329( C1323 C1329 ) \nC1323_=_C1330( C1323 C1330 ) C1323_=_C1331( C1323 C1331 ) C1323_=_C1332( C1323 C1332 ) C1323_=_C1764( C1323 C1764 ) C1323_=_C2125( C1323 C2125 ) C1323_=_C2948( C1323 C2948 ) \nC1323_=_C3141( C1323 C3141 ) C1323_=_C3216( C1323 C3216 ) C1323_=_C3252( C1323 C3252 ) C1324_=_C1325( C1324 C1325 ) C1324_=_C1326( C1324 C1326 ) C1324_=_C1327( C1324 C1327 ) \nC1324_=_C1328( C1324 C1328 ) C1324_=_C1329( C1324 C1329 ) C1324_=_C1330( C1324 C1330 ) C1324_=_C1331( C1324 C1331 ) C1324_=_C1332( C1324 C1332 ) C1324_=_C1481( C1324 C1481 ) \nC1324_=_C2681( C1324 C2681 ) C1324_=_C2795( C1324 C2795 ) C1324_=_C3143( C1324 C3143 ) C1324_=_C3331( C1324 C3331 ) C1324_=_C3332( C1324 C3332 ) C1324_=_C3333( C1324 C3333 ) \nC1324_=_C3334( C1324 C3334 ) C1324_=_C3336( C1324 C3336 ) C1324_=_C3337( C1324 C3337 ) C1324_=_C3338( C1324 C3338 ) C1324_=_C3339( C1324 C3339 ) C1325_=_C1326( C1325 C1326 ) \nC1325_=_C1327( C1325 C1327 ) C1325_=_C1328( C1325 C1328 ) C1325_=_C1329( C1325 C1329 ) C1325_=_C1330( C1325 C1330 ) C1325_=_C1331( C1325 C1331 ) C1325_=_C1332( C1325 C1332 ) \nC1325_=_C2046( C1325 C2046 ) C1325_=_C2218( C1325 C2218 ) C1325_=_C2353( C1325 C2353 ) C1325_=_C2587( C1325 C2587 ) C1325_=_C2685( C1325 C2685 ) C1325_=_C2752( C1325 C2752 ) \nC1325_=_C2874( C1325 C2874 ) C1325_=_C2919( C1325 C2919 ) C1325_=_C3145( C1325 C3145 ) C1325_=_C3170( C1325 C3170 ) C1325_=_C3207( C1325 C3207 ) C1325_=_C3423( C1325 C3423 ) \nC1325_=_C3459( C1325 C3459 ) C1325_=_C3623( C1325 C3623 ) C1325_=_C3767( C1325 C3767 ) C1325_=_C3784( C1325 C3784 ) C1325_=_C3785( C1325 C3785 ) C1326_=_C1327( C1326 C1327 ) \nC1326_=_C1328( C1326 C1328 ) C1326_=_C1329( C1326 C1329 ) C1326_=_C1330( C1326 C1330 ) C1326_=_C1331( C1326 C1331 ) C1326_=_C1332( C1326 C1332 ) C1326_=_C3060( C1326 C3060 ) \nC1327_=_C1328( C1327 C1328 ) C1327_=_C1329( C1327 C1329 ) C1327_=_C1330( C1327 C1330 ) C1327_=_C1331( C1327 C1331 ) C1327_=_C1332( C1327 C1332 ) C1327_=_C1562( C1327 C1562 ) \nC1327_=_C3062( C1327 C3062 ) C1328_=_C1329( C1328 C1329 ) C1328_=_C1330( C1328 C1330 ) C1328_=_C1331( C1328 C1331 ) C1328_=_C1332( C1328 C1332 ) C1328_=_C1773( C1328 C1773 ) \nC1328_=_C2135( C1328 C2135 ) C1328_=_C2955( C1328 C2955 ) C1328_=_C3149( C1328 C3149 ) C1328_=_C3219( C1328 C3219 ) C1329_=_C1330( C1329 C1330 ) C1329_=_C1331( C1329 C1331 ) \nC1329_=_C1332( C1329 C1332 ) C1329_=_C1774( C1329 C1774 ) C1329_=_C2136( C1329 C2136 ) C1329_=_C2956( C1329 C2956 ) C1329_=_C3150( C1329 C3150 ) C1329_=_C3221( C1329 C3221 ) \nC1330_=_C1331( C1330 C1331 ) C1330_=_C1332( C1330 C1332 ) C1330_=_C3066( C1330 C3066 ) C1331_=_C1332( C1331 C1332 ) C1331_=_C1776( C1331 C1776 ) C1331_=_C2138( C1331 C2138 ) \nC1331_=_C2958( C1331 C2958 ) C1331_=_C3152( C1331 C3152 ) C1331_=_C3223( C1331 C3223 ) C1332_=_C3067( C1332 C3067 ) C1341_=_C1342( C1341 C1342 ) C1341_=_C1366( C1341 C1366 ) \nC1341_=_C1846( C1341 C1846 ) C1341_=_C1907( C1341 C1907 ) C1341_=_C1995( C1341 C1995 ) C1341_=_C2676( C1341 C2676 ) C1341_=_C2842( C1341 C2842 ) C1341_=_C3009( C1341 C3009 ) \nC1341_=_C3010( C1341 C3010 ) C1341_=_C3011( C1341 C3011 ) C1341_=_C3012( C1341 C3012 ) C1341_=_C3013( C1341 C3013 ) C1341_=_C3015( C1341 C3015 ) C1341_=_C3017( C1341 C3017 ) \nC1341_=_C3018( C1341 C3018 ) C1341_=_C3019( C1341 C3019 ) C1341_=_C3020( C1341 C3020 ) C1341_=_C3021( C1341 C3021 ) C1341_=_C3022( C1341 C3022 ) C1342_=_C1528( C1342 C1528 ) \nC1342_=_C1555( C1342 C1555 ) C1342_=_C1682( C1342 C1682 ) C1342_=_C1996( C1342 C1996 ) C1342_=_C2534( C1342 C2534 ) C1342_=_C2678( C1342 C2678 ) C1342_=_C3011( C1342 C3011 ) \nC1342_=_C3141( C1342 C3141 ) C1342_=_C3142( C1342 C3142 ) C1342_=_C3143( C1342 C3143 ) C1342_=_C3144( C1342 C3144 ) C1342_=_C3145( C1342 C3145 ) C1342_=_C3146( C1342 C3146 ) \nC1342_=_C3147( C1342 C3147 ) C1342_=_C3148( C1342 C3148 ) C1342_=_C3149( C1342 C3149 ) C1342_=_C3150( C1342 C3150 ) C1342_=_C3151( C1342 C3151 ) C1342_=_C3152( C1342 C3152 ) \nC1356_=_C1363( C1356 C1363 ) C1356_=_C1366( C1356 C1366 ) C1356_=_C1545( C1356 C1545 ) C1356_=_C1546( C1356 C1546 ) C1356_=_C1547( C1356 C1547 ) C1356_=_C1549( C1356 C1549 ) \nC1356_=_C1550( C1356 C1550 ) C1356_=_C1551( C1356 C1551 ) C1356_=_C1553( C1356 C1553 ) C1356_=_C1554( C1356 C1554 ) C1356_=_C1555( C1356 C1555 ) C1356_=_C1556( C1356 C1556 ) \nC1356_=_C1558( C1356 C1558 ) C1356_=_C1560( C1356 C1560 ) C1356_=_C1561( C1356 C1561 ) C1356_=_C1562( C1356 C1562 ) C1356_=_C1563( C1356 C1563 ) C1356_=_C1564( C1356 C1564 ) \nC1356_=_C1565( C1356 C1565 ) C1356_=_C1566( C1356 C1566 ) C1363_=_C1366( C1363 C1366 ) C1363_=_C1587( C1363 C1587 ) C1363_=_C2185( C1363 C2185 ) C1363_=_C2435( C1363 C2435 ) \nC1363_=_C2530( C1363 C2530 ) C1363_=_C2531( C1363 C2531 ) C1363_=_C2533( C1363 C2533 ) C1363_=_C2534( C1363 C2534 ) C1363_=_C2535( C1363 C2535 ) C1363_=_C2537( C1363 C2537 ) \nC1363_=_C2538( C1363 C2538 ) C1363_=_C2539( C1363 C2539 ) C1363_=_C2540( C1363 C2540 ) C1363_=_C2541( C1363 C2541 ) C1363_=_C2542( C1363 C2542 ) C1363_=_C2544( C1363 C2544 ) \nC1363_=_C2545( C1363 C2545 ) C1363_=_C2546( C1363 C2546 ) C1366_=_C1846( C1366 C1846 ) C1366_=_C1907( C1366 C1907 ) C1366_=_C1995( C1366 C1995 ) C1366_=_C2676( C1366 C2676 ) \nC1366_=_C2842( C1366 C2842 ) C1366_=_C3009( C1366 C3009 ) C1366_=_C3010( C1366 C3010 ) C1366_=_C3011( C1366 C3011 ) C1366_=_C3012( C1366 C3012 ) C1366_=_C3013( C1366 C3013 ) \nC1366_=_C3015( C1366 C3015 ) C1366_=_C3017( C1366 C3017 ) C1366_=_C3018( C1366 C3018 ) C1366_=_C3019( C1366 C3019 ) C1366_=_C3020( C1366 C3020 ) C1366_=_C3021( C1366 C3021 ) \nC1366_=_C3022( C1366 C3022 ) C1481_=_C2681( C1481 C2681 ) C1481_=_C2795( C1481 C2795 ) C1481_=_C3143( C1481 C3143 ) C1481_=_C3331( C1481 C3331 ) C1481_=_C3332( C1481 C3332 ) \nC1481_=_C3333( C1481 C3333 ) C1481_=_C3334( C1481 C3334 ) C1481_=_C3336( C1481 C3336 ) C1481_=_C3337( C1481 C3337 ) C1481_=_C3338( C1481 C3338 ) C1481_=_C3339( C1481 C3339 ) \nC1520_=_C1522( C1520 C1522 ) C1520_=_C1523( C1520 C1523 ) C1520_=_C1524( C1520 C1524 ) C1520_=_C1526( C1520 C1526 ) C1520_=_C1528( C1520 C1528 ) C1520_=_C1529( C1520 C1529 ) \nC1520_=_C1531( C1520 C1531 ) C1520_=_C1532( C1520 C1532 ) C1520_=_C1533( C1520 C1533 ) C1520_=_C1534( C1520 C1534 ) C1520_=_C1535( C1520 C1535 ) C1520_=_C1537( C1520 C1537 ) \nC1520_=_C1538( C1520 C1538 ) C1520_=_C1539( C1520 C1539 ) C1520_=_C1540( C1520 C1540 ) C1520_=_C1541( C1520 C1541 ) C1520_=_C1542( C1520 C1542 ) C1520_=_C1543( C1520 C1543 ) \nC1520_=_C1577( C1520 C1577 ) C1522_=_C1523( C1522 C1523 ) C1522_=_C1524( C1522 C1524 ) C1522_=_C1526( C1522 C1526 ) C1522_=_C1528( C1522 C1528 ) C1522_=_C1529( C1522 C1529 ) \nC1522_=_C1531( C1522 C1531 ) C1522_=_C1532( C1522 C1532 ) C1522_=_C1533( C1522 C1533 ) C1522_=_C1534( C1522 C1534 ) C1522_=_C1535( C1522 C1535 ) C1522_=_C1537( C1522 C1537 ) \nC1522_=_C1538( C1522 C1538 ) C1522_=_C1539( C1522 C1539 ) C1522_=_C1540( C1522 C1540 ) C1522_=_C1541( C1522 C1541 ) C1522_=_C1542( C1522 C1542 ) C1522_=_C1543( C1522 C1543 ) \nC1522_=_C1673( C1522 C1673 ) C1522_=_C1715( C1522 C1715 ) C1522_=_C1717( C1522 C1717 ) C1522_=_C1719( C1522 C1719 ) C1523_=_C1524( C1523 C1524 ) C1523_=_C1526( C1523 C1526 ) \nC1523_=_C1528( C1523 C1528 ) C1523_=_C1529( C1523 C1529 ) C1523_=_C1531( C1523 C1531 ) C1523_=_C1532( C1523 C1532 ) C1523_=_C1533( C1523 C1533 ) C1523_=_C1534( C1523 C1534 ) \nC1523_=_C1535( C1523 C1535 ) C1523_=_C1537( C1523 C1537 ) C1523_=_C1538( C1523 C1538 ) C1523_=_C1539( C1523 C1539 ) C1523_=_C1540( C1523 C1540 ) C1523_=_C1541( C1523 C1541 ) \nC1523_=_C1542( C1523 C1542 ) C1523_=_C1543( C1523 C1543 ) C1523_=_C1545( C1523 C1545 ) C1523_=_C1846( C1523 C1846 ) C1523_=_C1852( C1523 C1852 ) C1524_=_C1526( C1524 C1526 ) \nC1524_=_C1528( C1524 C1528 ) C1524_=_C1529( C1524 C1529 ) C1524_=_C1531( C1524 C1531 ) C1524_=_C1532( C1524 C1532 ) C1524_=_C1533( C1524 C1533 ) C1524_=_C1534( C1524 C1534 ) \nC1524_=_C1535( C1524 C1535 ) C1524_=_C1537( C1524 C1537 ) C1524_=_C1538( C1524 C1538 ) C1524_=_C1539( C1524 C1539 ) C1524_=_C1540( C1524 C1540 ) C1524_=_C1541( C1524 C1541 ) \nC1524_=_C1542( C1524 C1542 ) C1524_=_C1543( C1524 C1543 ) C1526_=_C1528( C1526 C1528 ) C1526_=_C1529( C1526 C1529 ) C1526_=_C1531( C1526 C1531 ) C1526_=_C1532( C1526 C1532 ) \nC1526_=_C1533( C1526 C1533 ) C1526_=_C1534( C1526 C1534 ) C1526_=_C1535( C1526 C1535 ) C1526_=_C1537( C1526 C1537 ) C1526_=_C1538( C1526 C1538 ) C1526_=_C1539( C1526 C1539 ) \nC1526_=_C1540( C1526 C1540 ) C1526_=_C1541( C1526 C1541 ) C1526_=_C1542( C1526 C1542 ) C1526_=_C1543( C1526 C1543 ) C1526_=_C1549( C1526 C1549 ) C1526_=_C1677( C1526 C1677 ) \nC1526_=_C2530( C1526 C2530 ) C1526_=_C2676( C1526 C2676 ) C1526_=_C2678( C1526 C2678 ) C1526_=_C2681( C1526 C2681 ) C1526_=_C2683(</w:t>
      </w:r>
    </w:p>
    <w:p>
      <w:pPr>
        <w:pStyle w:val="PreformattedText"/>
        <w:bidi w:val="0"/>
        <w:spacing w:before="0" w:after="0"/>
        <w:jc w:val="left"/>
        <w:rPr/>
      </w:pPr>
      <w:r>
        <w:rPr/>
        <w:t xml:space="preserve"> </w:t>
      </w:r>
      <w:r>
        <w:rPr/>
        <w:t>C1526 C2683 ) C1526_=_C2685( C1526 C2685 ) \nC1528_=_C1529( C1528 C1529 ) C1528_=_C1531( C1528 C1531 ) C1528_=_C1532( C1528 C1532 ) C1528_=_C1533( C1528 C1533 ) C1528_=_C1534( C1528 C1534 ) C1528_=_C1535( C1528 C1535 ) \nC1528_=_C1537( C1528 C1537 ) C1528_=_C1538( C1528 C1538 ) C1528_=_C1539( C1528 C1539 ) C1528_=_C1540( C1528 C1540 ) C1528_=_C1541( C1528 C1541 ) C1528_=_C1542( C1528 C1542 ) \nC1528_=_C1543( C1528 C1543 ) C1528_=_C1555( C1528 C1555 ) C1528_=_C1682( C1528 C1682 ) C1528_=_C1996( C1528 C1996 ) C1528_=_C2534( C1528 C2534 ) C1528_=_C2678( C1528 C2678 ) \nC1528_=_C3011( C1528 C3011 ) C1528_=_C3141( C1528 C3141 ) C1528_=_C3142( C1528 C3142 ) C1528_=_C3143( C1528 C3143 ) C1528_=_C3144( C1528 C3144 ) C1528_=_C3145( C1528 C3145 ) \nC1528_=_C3146( C1528 C3146 ) C1528_=_C3147( C1528 C3147 ) C1528_=_C3148( C1528 C3148 ) C1528_=_C3149( C1528 C3149 ) C1528_=_C3150( C1528 C3150 ) C1528_=_C3151( C1528 C3151 ) \nC1528_=_C3152( C1528 C3152 ) C1529_=_C1531( C1529 C1531 ) C1529_=_C1532( C1529 C1532 ) C1529_=_C1533( C1529 C1533 ) C1529_=_C1534( C1529 C1534 ) C1529_=_C1535( C1529 C1535 ) \nC1529_=_C1537( C1529 C1537 ) C1529_=_C1538( C1529 C1538 ) C1529_=_C1539( C1529 C1539 ) C1529_=_C1540( C1529 C1540 ) C1529_=_C1541( C1529 C1541 ) C1529_=_C1542( C1529 C1542 ) \nC1529_=_C1543( C1529 C1543 ) C1531_=_C1532( C1531 C1532 ) C1531_=_C1533( C1531 C1533 ) C1531_=_C1534( C1531 C1534 ) C1531_=_C1535( C1531 C1535 ) C1531_=_C1537( C1531 C1537 ) \nC1531_=_C1538( C1531 C1538 ) C1531_=_C1539( C1531 C1539 ) C1531_=_C1540( C1531 C1540 ) C1531_=_C1541( C1531 C1541 ) C1531_=_C1542( C1531 C1542 ) C1531_=_C1543( C1531 C1543 ) \nC1532_=_C1533( C1532 C1533 ) C1532_=_C1534( C1532 C1534 ) C1532_=_C1535( C1532 C1535 ) C1532_=_C1537( C1532 C1537 ) C1532_=_C1538( C1532 C1538 ) C1532_=_C1539( C1532 C1539 ) \nC1532_=_C1540( C1532 C1540 ) C1532_=_C1541( C1532 C1541 ) C1532_=_C1542( C1532 C1542 ) C1532_=_C1543( C1532 C1543 ) C1532_=_C1577( C1532 C1577 ) C1532_=_C1852( C1532 C1852 ) \nC1532_=_C1980( C1532 C1980 ) C1532_=_C2462( C1532 C2462 ) C1532_=_C2683( C1532 C2683 ) C1532_=_C2886( C1532 C2886 ) C1532_=_C3225( C1532 C3225 ) C1532_=_C3252( C1532 C3252 ) \nC1532_=_C3433( C1532 C3433 ) C1532_=_C3464( C1532 C3464 ) C1532_=_C3465( C1532 C3465 ) C1532_=_C3466( C1532 C3466 ) C1532_=_C3467( C1532 C3467 ) C1532_=_C3468( C1532 C3468 ) \nC1532_=_C3469( C1532 C3469 ) C1532_=_C3470( C1532 C3470 ) C1532_=_C3471( C1532 C3471 ) C1532_=_C3472( C1532 C3472 ) C1532_=_C3473( C1532 C3473 ) C1532_=_C3474( C1532 C3474 ) \nC1533_=_C1534( C1533 C1534 ) C1533_=_C1535( C1533 C1535 ) C1533_=_C1537( C1533 C1537 ) C1533_=_C1538( C1533 C1538 ) C1533_=_C1539( C1533 C1539 ) C1533_=_C1540( C1533 C1540 ) \nC1533_=_C1541( C1533 C1541 ) C1533_=_C1542( C1533 C1542 ) C1533_=_C1543( C1533 C1543 ) C1533_=_C3464( C1533 C3464 ) C1534_=_C1535( C1534 C1535 ) C1534_=_C1537( C1534 C1537 ) \nC1534_=_C1538( C1534 C1538 ) C1534_=_C1539( C1534 C1539 ) C1534_=_C1540( C1534 C1540 ) C1534_=_C1541( C1534 C1541 ) C1534_=_C1542( C1534 C1542 ) C1534_=_C1543( C1534 C1543 ) \nC1535_=_C1537( C1535 C1537 ) C1535_=_C1538( C1535 C1538 ) C1535_=_C1539( C1535 C1539 ) C1535_=_C1540( C1535 C1540 ) C1535_=_C1541( C1535 C1541 ) C1535_=_C1542( C1535 C1542 ) \nC1535_=_C1543( C1535 C1543 ) C1535_=_C1767( C1535 C1767 ) C1535_=_C2130( C1535 C2130 ) C1535_=_C2950( C1535 C2950 ) C1535_=_C3058( C1535 C3058 ) C1535_=_C3465( C1535 C3465 ) \nC1537_=_C1538( C1537 C1538 ) C1537_=_C1539( C1537 C1539 ) C1537_=_C1540( C1537 C1540 ) C1537_=_C1541( C1537 C1541 ) C1537_=_C1542( C1537 C1542 ) C1537_=_C1543( C1537 C1543 ) \nC1537_=_C3466( C1537 C3466 ) C1538_=_C1539( C1538 C1539 ) C1538_=_C1540( C1538 C1540 ) C1538_=_C1541( C1538 C1541 ) C1538_=_C1542( C1538 C1542 ) C1538_=_C1543( C1538 C1543 ) \nC1538_=_C3217( C1538 C3217 ) C1539_=_C1540( C1539 C1540 ) C1539_=_C1541( C1539 C1541 ) C1539_=_C1542( C1539 C1542 ) C1539_=_C1543( C1539 C1543 ) C1539_=_C2544( C1539 C2544 ) \nC1539_=_C3468( C1539 C3468 ) C1540_=_C1541( C1540 C1541 ) C1540_=_C1542( C1540 C1542 ) C1540_=_C1543( C1540 C1543 ) C1540_=_C3470( C1540 C3470 ) C1541_=_C1542( C1541 C1542 ) \nC1541_=_C1543( C1541 C1543 ) C1541_=_C1566( C1541 C1566 ) C1541_=_C3021( C1541 C3021 ) C1542_=_C1543( C1542 C1543 ) C1542_=_C3473( C1542 C3473 ) C1543_=_C3474( C1543 C3474 ) \nC1543_=_C3785( C1543 C3785 ) C1545_=_C1546( C1545 C1546 ) C1545_=_C1547( C1545 C1547 ) C1545_=_C1549( C1545 C1549 ) C1545_=_C1550( C1545 C1550 ) C1545_=_C1551( C1545 C1551 ) \nC1545_=_C1553( C1545 C1553 ) C1545_=_C1554( C1545 C1554 ) C1545_=_C1555( C1545 C1555 ) C1545_=_C1556( C1545 C1556 ) C1545_=_C1558( C1545 C1558 ) C1545_=_C1560( C1545 C1560 ) \nC1545_=_C1561( C1545 C1561 ) C1545_=_C1562( C1545 C1562 ) C1545_=_C1563( C1545 C1563 ) C1545_=_C1564( C1545 C1564 ) C1545_=_C1565( C1545 C1565 ) C1545_=_C1566( C1545 C1566 ) \nC1545_=_C1846( C1545 C1846 ) C1545_=_C1852( C1545 C1852 ) C1546_=_C1547( C1546 C1547 ) C1546_=_C1549( C1546 C1549 ) C1546_=_C1550( C1546 C1550 ) C1546_=_C1551( C1546 C1551 ) \nC1546_=_C1553( C1546 C1553 ) C1546_=_C1554( C1546 C1554 ) C1546_=_C1555( C1546 C1555 ) C1546_=_C1556( C1546 C1556 ) C1546_=_C1558( C1546 C1558 ) C1546_=_C1560( C1546 C1560 ) \nC1546_=_C1561( C1546 C1561 ) C1546_=_C1562( C1546 C1562 ) C1546_=_C1563( C1546 C1563 ) C1546_=_C1564( C1546 C1564 ) C1546_=_C1565( C1546 C1565 ) C1546_=_C1566( C1546 C1566 ) \nC1546_=_C1907( C1546 C1907 ) C1547_=_C1549( C1547 C1549 ) C1547_=_C1550( C1547 C1550 ) C1547_=_C1551( C1547 C1551 ) C1547_=_C1553( C1547 C1553 ) C1547_=_C1554( C1547 C1554 ) \nC1547_=_C1555( C1547 C1555 ) C1547_=_C1556( C1547 C1556 ) C1547_=_C1558( C1547 C1558 ) C1547_=_C1560( C1547 C1560 ) C1547_=_C1561( C1547 C1561 ) C1547_=_C1562( C1547 C1562 ) \nC1547_=_C1563( C1547 C1563 ) C1547_=_C1564( C1547 C1564 ) C1547_=_C1565( C1547 C1565 ) C1547_=_C1566( C1547 C1566 ) C1549_=_C1550( C1549 C1550 ) C1549_=_C1551( C1549 C1551 ) \nC1549_=_C1553( C1549 C1553 ) C1549_=_C1554( C1549 C1554 ) C1549_=_C1555( C1549 C1555 ) C1549_=_C1556( C1549 C1556 ) C1549_=_C1558( C1549 C1558 ) C1549_=_C1560( C1549 C1560 ) \nC1549_=_C1561( C1549 C1561 ) C1549_=_C1562( C1549 C1562 ) C1549_=_C1563( C1549 C1563 ) C1549_=_C1564( C1549 C1564 ) C1549_=_C1565( C1549 C1565 ) C1549_=_C1566( C1549 C1566 ) \nC1549_=_C1677( C1549 C1677 ) C1549_=_C2530( C1549 C2530 ) C1549_=_C2676( C1549 C2676 ) C1549_=_C2678( C1549 C2678 ) C1549_=_C2681( C1549 C2681 ) C1549_=_C2683( C1549 C2683 ) \nC1549_=_C2685( C1549 C2685 ) C1550_=_C1551( C1550 C1551 ) C1550_=_C1553( C1550 C1553 ) C1550_=_C1554( C1550 C1554 ) C1550_=_C1555( C1550 C1555 ) C1550_=_C1556( C1550 C1556 ) \nC1550_=_C1558( C1550 C1558 ) C1550_=_C1560( C1550 C1560 ) C1550_=_C1561( C1550 C1561 ) C1550_=_C1562( C1550 C1562 ) C1550_=_C1563( C1550 C1563 ) C1550_=_C1564( C1550 C1564 ) \nC1550_=_C1565( C1550 C1565 ) C1550_=_C1566( C1550 C1566 ) C1551_=_C1553( C1551 C1553 ) C1551_=_C1554( C1551 C1554 ) C1551_=_C1555( C1551 C1555 ) C1551_=_C1556( C1551 C1556 ) \nC1551_=_C1558( C1551 C1558 ) C1551_=_C1560( C1551 C1560 ) C1551_=_C1561( C1551 C1561 ) C1551_=_C1562( C1551 C1562 ) C1551_=_C1563( C1551 C1563 ) C1551_=_C1564( C1551 C1564 ) \nC1551_=_C1565( C1551 C1565 ) C1551_=_C1566( C1551 C1566 ) C1551_=_C2842( C1551 C2842 ) C1553_=_C1554( C1553 C1554 ) C1553_=_C1555( C1553 C1555 ) C1553_=_C1556( C1553 C1556 ) \nC1553_=_C1558( C1553 C1558 ) C1553_=_C1560( C1553 C1560 ) C1553_=_C1561( C1553 C1561 ) C1553_=_C1562( C1553 C1562 ) C1553_=_C1563( C1553 C1563 ) C1553_=_C1564( C1553 C1564 ) \nC1553_=_C1565( C1553 C1565 ) C1553_=_C1566( C1553 C1566 ) C1553_=_C1759( C1553 C1759 ) C1553_=_C3009( C1553 C3009 ) C1554_=_C1555( C1554 C1555 ) C1554_=_C1556( C1554 C1556 ) \nC1554_=_C1558( C1554 C1558 ) C1554_=_C1560( C1554 C1560 ) C1554_=_C1561( C1554 C1561 ) C1554_=_C1562( C1554 C1562 ) C1554_=_C1563( C1554 C1563 ) C1554_=_C1564( C1554 C1564 ) \nC1554_=_C1565( C1554 C1565 ) C1554_=_C1566( C1554 C1566 ) C1554_=_C3010( C1554 C3010 ) C1555_=_C1556( C1555 C1556 ) C1555_=_C1558( C1555 C1558 ) C1555_=_C1560( C1555 C1560 ) \nC1555_=_C1561( C1555 C1561 ) C1555_=_C1562( C1555 C1562 ) C1555_=_C1563( C1555 C1563 ) C1555_=_C1564( C1555 C1564 ) C1555_=_C1565( C1555 C1565 ) C1555_=_C1566( C1555 C1566 ) \nC1555_=_C1682( C1555 C1682 ) C1555_=_C1996( C1555 C1996 ) C1555_=_C2534( C1555 C2534 ) C1555_=_C2678( C1555 C2678 ) C1555_=_C3011( C1555 C3011 ) C1555_=_C3141( C1555 C3141 ) \nC1555_=_C3142( C1555 C3142 ) C1555_=_C3143( C1555 C3143 ) C1555_=_C3144( C1555 C3144 ) C1555_=_C3145( C1555 C3145 ) C1555_=_C3146( C1555 C3146 ) C1555_=_C3147( C1555 C3147 ) \nC1555_=_C3148( C1555 C3148 ) C1555_=_C3149( C1555 C3149 ) C1555_=_C3150( C1555 C3150 ) C1555_=_C3151( C1555 C3151 ) C1555_=_C3152( C1555 C3152 ) C1556_=_C1558( C1556 C1558 ) \nC1556_=_C1560( C1556 C1560 ) C1556_=_C1561( C1556 C1561 ) C1556_=_C1562( C1556 C1562 ) C1556_=_C1563( C1556 C1563 ) C1556_=_C1564( C1556 C1564 ) C1556_=_C1565( C1556 C1565 ) \nC1556_=_C1566( C1556 C1566 ) C1556_=_C3012( C1556 C3012 ) C1558_=_C1560( C1558 C1560 ) C1558_=_C1561( C1558 C1561 ) C1558_=_C1562( C1558 C1562 ) C1558_=_C1563( C1558 C1563 ) \nC1558_=_C1564( C1558 C1564 ) C1558_=_C1565( C1558 C1565 ) C1558_=_C1566( C1558 C1566 ) C1558_=_C3433( C1558 C3433 ) C1560_=_C1561( C1560 C1561 ) C1560_=_C1562( C1560 C1562 ) \nC1560_=_C1563( C1560 C1563 ) C1560_=_C1564( C1560 C1564 ) C1560_=_C1565( C1560 C1565 ) C1560_=_C1566( C1560 C1566 ) C1561_=_C1562( C1561 C1562 ) C1561_=_C1563( C1561 C1563 ) \nC1561_=_C1564( C1561 C1564 ) C1561_=_C1565( C1561 C1565 ) C1561_=_C1566( C1561 C1566 ) C1561_=_C3018( C1561 C3018 ) C1562_=_C1563( C1562 C1563 ) C1562_=_C1564( C1562 C1564 ) \nC1562_=_C1565( C1562 C1565 ) C1562_=_C1566( C1562 C1566 ) C1562_=_C3062( C1562 C3062 ) C1563_=_C1564( C1563 C1564 ) C1563_=_C1565( C1563 C1565 ) C1563_=_C1566( C1563 C1566 ) \nC1563_=_C1771( C1563 C1771 ) C1564_=_C1565( C1564 C1565 ) C1564_=_C1566( C1564 C1566 ) C1565_=_C1566( C1565 C1566 ) C1566_=_C3021( C1566 C3021 ) C1577_=_C1852( C1577 C1852 ) \nC1577_=_C1980(</w:t>
      </w:r>
    </w:p>
    <w:p>
      <w:pPr>
        <w:pStyle w:val="PreformattedText"/>
        <w:bidi w:val="0"/>
        <w:spacing w:before="0" w:after="0"/>
        <w:jc w:val="left"/>
        <w:rPr/>
      </w:pPr>
      <w:r>
        <w:rPr/>
        <w:t xml:space="preserve"> </w:t>
      </w:r>
      <w:r>
        <w:rPr/>
        <w:t>C1577 C1980 ) C1577_=_C2462( C1577 C2462 ) C1577_=_C2683( C1577 C2683 ) C1577_=_C2886( C1577 C2886 ) C1577_=_C3225( C1577 C3225 ) C1577_=_C3252( C1577 C3252 ) \nC1577_=_C3433( C1577 C3433 ) C1577_=_C3464( C1577 C3464 ) C1577_=_C3465( C1577 C3465 ) C1577_=_C3466( C1577 C3466 ) C1577_=_C3467( C1577 C3467 ) C1577_=_C3468( C1577 C3468 ) \nC1577_=_C3469( C1577 C3469 ) C1577_=_C3470( C1577 C3470 ) C1577_=_C3471( C1577 C3471 ) C1577_=_C3472( C1577 C3472 ) C1577_=_C3473( C1577 C3473 ) C1577_=_C3474( C1577 C3474 ) \nC1587_=_C1592( C1587 C1592 ) C1587_=_C2185( C1587 C2185 ) C1587_=_C2435( C1587 C2435 ) C1587_=_C2530( C1587 C2530 ) C1587_=_C2531( C1587 C2531 ) C1587_=_C2533( C1587 C2533 ) \nC1587_=_C2534( C1587 C2534 ) C1587_=_C2535( C1587 C2535 ) C1587_=_C2537( C1587 C2537 ) C1587_=_C2538( C1587 C2538 ) C1587_=_C2539( C1587 C2539 ) C1587_=_C2540( C1587 C2540 ) \nC1587_=_C2541( C1587 C2541 ) C1587_=_C2542( C1587 C2542 ) C1587_=_C2544( C1587 C2544 ) C1587_=_C2545( C1587 C2545 ) C1587_=_C2546( C1587 C2546 ) C1592_=_C1662( C1592 C1662 ) \nC1592_=_C1681( C1592 C1681 ) C1592_=_C1717( C1592 C1717 ) C1592_=_C2713( C1592 C2713 ) C1592_=_C2793( C1592 C2793 ) C1592_=_C2959( C1592 C2959 ) C1592_=_C3056( C1592 C3056 ) \nC1592_=_C3058( C1592 C3058 ) C1592_=_C3059( C1592 C3059 ) C1592_=_C3060( C1592 C3060 ) C1592_=_C3061( C1592 C3061 ) C1592_=_C3062( C1592 C3062 ) C1592_=_C3063( C1592 C3063 ) \nC1592_=_C3064( C1592 C3064 ) C1592_=_C3065( C1592 C3065 ) C1592_=_C3066( C1592 C3066 ) C1592_=_C3067( C1592 C3067 ) C1655_=_C1660( C1655 C1660 ) C1655_=_C1662( C1655 C1662 ) \nC1655_=_C1664( C1655 C1664 ) C1655_=_C1673( C1655 C1673 ) C1655_=_C1674( C1655 C1674 ) C1655_=_C1675( C1655 C1675 ) C1655_=_C1677( C1655 C1677 ) C1655_=_C1678( C1655 C1678 ) \nC1655_=_C1679( C1655 C1679 ) C1655_=_C1681( C1655 C1681 ) C1655_=_C1682( C1655 C1682 ) C1655_=_C1683( C1655 C1683 ) C1655_=_C1685( C1655 C1685 ) C1655_=_C1687( C1655 C1687 ) \nC1655_=_C1688( C1655 C1688 ) C1655_=_C1689( C1655 C1689 ) C1660_=_C1662( C1660 C1662 ) C1660_=_C1664( C1660 C1664 ) C1660_=_C1678( C1660 C1678 ) C1660_=_C1715( C1660 C1715 ) \nC1660_=_C2943( C1660 C2943 ) C1660_=_C2947( C1660 C2947 ) C1660_=_C2948( C1660 C2948 ) C1660_=_C2950( C1660 C2950 ) C1660_=_C2951( C1660 C2951 ) C1660_=_C2952( C1660 C2952 ) \nC1660_=_C2953( C1660 C2953 ) C1660_=_C2954( C1660 C2954 ) C1660_=_C2955( C1660 C2955 ) C1660_=_C2956( C1660 C2956 ) C1660_=_C2957( C1660 C2957 ) C1660_=_C2958( C1660 C2958 ) \nC1662_=_C1664( C1662 C1664 ) C1662_=_C1681( C1662 C1681 ) C1662_=_C1717( C1662 C1717 ) C1662_=_C2713( C1662 C2713 ) C1662_=_C2793( C1662 C2793 ) C1662_=_C2959( C1662 C2959 ) \nC1662_=_C3056( C1662 C3056 ) C1662_=_C3058( C1662 C3058 ) C1662_=_C3059( C1662 C3059 ) C1662_=_C3060( C1662 C3060 ) C1662_=_C3061( C1662 C3061 ) C1662_=_C3062( C1662 C3062 ) \nC1662_=_C3063( C1662 C3063 ) C1662_=_C3064( C1662 C3064 ) C1662_=_C3065( C1662 C3065 ) C1662_=_C3066( C1662 C3066 ) C1662_=_C3067( C1662 C3067 ) C1664_=_C1683( C1664 C1683 ) \nC1664_=_C1719( C1664 C1719 ) C1664_=_C2960( C1664 C2960 ) C1664_=_C3216( C1664 C3216 ) C1664_=_C3217( C1664 C3217 ) C1664_=_C3218( C1664 C3218 ) C1664_=_C3219( C1664 C3219 ) \nC1664_=_C3220( C1664 C3220 ) C1664_=_C3221( C1664 C3221 ) C1664_=_C3222( C1664 C3222 ) C1664_=_C3223( C1664 C3223 ) C1673_=_C1674( C1673 C1674 ) C1673_=_C1675( C1673 C1675 ) \nC1673_=_C1677( C1673 C1677 ) C1673_=_C1678( C1673 C1678 ) C1673_=_C1679( C1673 C1679 ) C1673_=_C1681( C1673 C1681 ) C1673_=_C1682( C1673 C1682 ) C1673_=_C1683( C1673 C1683 ) \nC1673_=_C1685( C1673 C1685 ) C1673_=_C1687( C1673 C1687 ) C1673_=_C1688( C1673 C1688 ) C1673_=_C1689( C1673 C1689 ) C1673_=_C1715( C1673 C1715 ) C1673_=_C1717( C1673 C1717 ) \nC1673_=_C1719( C1673 C1719 ) C1674_=_C1675( C1674 C1675 ) C1674_=_C1677( C1674 C1677 ) C1674_=_C1678( C1674 C1678 ) C1674_=_C1679( C1674 C1679 ) C1674_=_C1681( C1674 C1681 ) \nC1674_=_C1682( C1674 C1682 ) C1674_=_C1683( C1674 C1683 ) C1674_=_C1685( C1674 C1685 ) C1674_=_C1687( C1674 C1687 ) C1674_=_C1688( C1674 C1688 ) C1674_=_C1689( C1674 C1689 ) \nC1675_=_C1677( C1675 C1677 ) C1675_=_C1678( C1675 C1678 ) C1675_=_C1679( C1675 C1679 ) C1675_=_C1681( C1675 C1681 ) C1675_=_C1682( C1675 C1682 ) C1675_=_C1683( C1675 C1683 ) \nC1675_=_C1685( C1675 C1685 ) C1675_=_C1687( C1675 C1687 ) C1675_=_C1688( C1675 C1688 ) C1675_=_C1689( C1675 C1689 ) C1677_=_C1678( C1677 C1678 ) C1677_=_C1679( C1677 C1679 ) \nC1677_=_C1681( C1677 C1681 ) C1677_=_C1682( C1677 C1682 ) C1677_=_C1683( C1677 C1683 ) C1677_=_C1685( C1677 C1685 ) C1677_=_C1687( C1677 C1687 ) C1677_=_C1688( C1677 C1688 ) \nC1677_=_C1689( C1677 C1689 ) C1677_=_C2530( C1677 C2530 ) C1677_=_C2676( C1677 C2676 ) C1677_=_C2678( C1677 C2678 ) C1677_=_C2681( C1677 C2681 ) C1677_=_C2683( C1677 C2683 ) \nC1677_=_C2685( C1677 C2685 ) C1678_=_C1679( C1678 C1679 ) C1678_=_C1681( C1678 C1681 ) C1678_=_C1682( C1678 C1682 ) C1678_=_C1683( C1678 C1683 ) C1678_=_C1685( C1678 C1685 ) \nC1678_=_C1687( C1678 C1687 ) C1678_=_C1688( C1678 C1688 ) C1678_=_C1689( C1678 C1689 ) C1678_=_C1715( C1678 C1715 ) C1678_=_C2943( C1678 C2943 ) C1678_=_C2947( C1678 C2947 ) \nC1678_=_C2948( C1678 C2948 ) C1678_=_C2950( C1678 C2950 ) C1678_=_C2951( C1678 C2951 ) C1678_=_C2952( C1678 C2952 ) C1678_=_C2953( C1678 C2953 ) C1678_=_C2954( C1678 C2954 ) \nC1678_=_C2955( C1678 C2955 ) C1678_=_C2956( C1678 C2956 ) C1678_=_C2957( C1678 C2957 ) C1678_=_C2958( C1678 C2958 ) C1679_=_C1681( C1679 C1681 ) C1679_=_C1682( C1679 C1682 ) \nC1679_=_C1683( C1679 C1683 ) C1679_=_C1685( C1679 C1685 ) C1679_=_C1687( C1679 C1687 ) C1679_=_C1688( C1679 C1688 ) C1679_=_C1689( C1679 C1689 ) C1679_=_C2943( C1679 C2943 ) \nC1679_=_C2959( C1679 C2959 ) C1679_=_C2960( C1679 C2960 ) C1681_=_C1682( C1681 C1682 ) C1681_=_C1683( C1681 C1683 ) C1681_=_C1685( C1681 C1685 ) C1681_=_C1687( C1681 C1687 ) \nC1681_=_C1688( C1681 C1688 ) C1681_=_C1689( C1681 C1689 ) C1681_=_C1717( C1681 C1717 ) C1681_=_C2713( C1681 C2713 ) C1681_=_C2793( C1681 C2793 ) C1681_=_C2959( C1681 C2959 ) \nC1681_=_C3056( C1681 C3056 ) C1681_=_C3058( C1681 C3058 ) C1681_=_C3059( C1681 C3059 ) C1681_=_C3060( C1681 C3060 ) C1681_=_C3061( C1681 C3061 ) C1681_=_C3062( C1681 C3062 ) \nC1681_=_C3063( C1681 C3063 ) C1681_=_C3064( C1681 C3064 ) C1681_=_C3065( C1681 C3065 ) C1681_=_C3066( C1681 C3066 ) C1681_=_C3067( C1681 C3067 ) C1682_=_C1683( C1682 C1683 ) \nC1682_=_C1685( C1682 C1685 ) C1682_=_C1687( C1682 C1687 ) C1682_=_C1688( C1682 C1688 ) C1682_=_C1689( C1682 C1689 ) C1682_=_C1996( C1682 C1996 ) C1682_=_C2534( C1682 C2534 ) \nC1682_=_C2678( C1682 C2678 ) C1682_=_C3011( C1682 C3011 ) C1682_=_C3141( C1682 C3141 ) C1682_=_C3142( C1682 C3142 ) C1682_=_C3143( C1682 C3143 ) C1682_=_C3144( C1682 C3144 ) \nC1682_=_C3145( C1682 C3145 ) C1682_=_C3146( C1682 C3146 ) C1682_=_C3147( C1682 C3147 ) C1682_=_C3148( C1682 C3148 ) C1682_=_C3149( C1682 C3149 ) C1682_=_C3150( C1682 C3150 ) \nC1682_=_C3151( C1682 C3151 ) C1682_=_C3152( C1682 C3152 ) C1683_=_C1685( C1683 C1685 ) C1683_=_C1687( C1683 C1687 ) C1683_=_C1688( C1683 C1688 ) C1683_=_C1689( C1683 C1689 ) \nC1683_=_C1719( C1683 C1719 ) C1683_=_C2960( C1683 C2960 ) C1683_=_C3216( C1683 C3216 ) C1683_=_C3217( C1683 C3217 ) C1683_=_C3218( C1683 C3218 ) C1683_=_C3219( C1683 C3219 ) \nC1683_=_C3220( C1683 C3220 ) C1683_=_C3221( C1683 C3221 ) C1683_=_C3222( C1683 C3222 ) C1683_=_C3223( C1683 C3223 ) C1685_=_C1687( C1685 C1687 ) C1685_=_C1688( C1685 C1688 ) \nC1685_=_C1689( C1685 C1689 ) C1685_=_C2540( C1685 C2540 ) C1687_=_C1688( C1687 C1688 ) C1687_=_C1689( C1687 C1689 ) C1688_=_C1689( C1688 C1689 ) C1688_=_C2954( C1688 C2954 ) \nC1688_=_C3064( C1688 C3064 ) C1688_=_C3218( C1688 C3218 ) C1689_=_C2957( C1689 C2957 ) C1689_=_C3065( C1689 C3065 ) C1689_=_C3222( C1689 C3222 ) C1715_=_C1717( C1715 C1717 ) \nC1715_=_C1719( C1715 C1719 ) C1715_=_C2943( C1715 C2943 ) C1715_=_C2947( C1715 C2947 ) C1715_=_C2948( C1715 C2948 ) C1715_=_C2950( C1715 C2950 ) C1715_=_C2951( C1715 C2951 ) \nC1715_=_C2952( C1715 C2952 ) C1715_=_C2953( C1715 C2953 ) C1715_=_C2954( C1715 C2954 ) C1715_=_C2955( C1715 C2955 ) C1715_=_C2956( C1715 C2956 ) C1715_=_C2957( C1715 C2957 ) \nC1715_=_C2958( C1715 C2958 ) C1717_=_C1719( C1717 C1719 ) C1717_=_C2713( C1717 C2713 ) C1717_=_C2793( C1717 C2793 ) C1717_=_C2959( C1717 C2959 ) C1717_=_C3056( C1717 C3056 ) \nC1717_=_C3058( C1717 C3058 ) C1717_=_C3059( C1717 C3059 ) C1717_=_C3060( C1717 C3060 ) C1717_=_C3061( C1717 C3061 ) C1717_=_C3062( C1717 C3062 ) C1717_=_C3063( C1717 C3063 ) \nC1717_=_C3064( C1717 C3064 ) C1717_=_C3065( C1717 C3065 ) C1717_=_C3066( C1717 C3066 ) C1717_=_C3067( C1717 C3067 ) C1719_=_C2960( C1719 C2960 ) C1719_=_C3216( C1719 C3216 ) \nC1719_=_C3217( C1719 C3217 ) C1719_=_C3218( C1719 C3218 ) C1719_=_C3219( C1719 C3219 ) C1719_=_C3220( C1719 C3220 ) C1719_=_C3221( C1719 C3221 ) C1719_=_C3222( C1719 C3222 ) \nC1719_=_C3223( C1719 C3223 ) C1754_=_C1756( C1754 C1756 ) C1754_=_C1759( C1754 C1759 ) C1754_=_C1762( C1754 C1762 ) C1754_=_C1763( C1754 C1763 ) C1754_=_C1764( C1754 C1764 ) \nC1754_=_C1765( C1754 C1765 ) C1754_=_C1767( C1754 C1767 ) C1754_=_C1768( C1754 C1768 ) C1754_=_C1769( C1754 C1769 ) C1754_=_C1770( C1754 C1770 ) C1754_=_C1771( C1754 C1771 ) \nC1754_=_C1772( C1754 C1772 ) C1754_=_C1773( C1754 C1773 ) C1754_=_C1774( C1754 C1774 ) C1754_=_C1775( C1754 C1775 ) C1754_=_C1776( C1754 C1776 ) C1754_=_C2046( C1754 C2046 ) \nC1756_=_C1759( C1756 C1759 ) C1756_=_C1762( C1756 C1762 ) C1756_=_C1763( C1756 C1763 ) C1756_=_C1764( C1756 C1764 ) C1756_=_C1765( C1756 C1765 ) C1756_=_C1767( C1756 C1767 ) \nC1756_=_C1768( C1756 C1768 ) C1756_=_C1769( C1756 C1769 ) C1756_=_C1770( C1756 C1770 ) C1756_=_C1771( C1756 C1771 ) C1756_=_C1772( C1756 C1772 ) C1756_=_C1773( C1756 C1773 ) \nC1756_=_C1774( C1756 C1774 ) C1756_=_C1775( C1756 C1775 ) C1756_=_C1776( C1756 C1776 ) C1756_=_C2531( C1756 C2531 ) C1759_=_C1762( C1759 C1762 ) C1759_=_C1763( C1759 C1763 ) \nC1759_=_C1764( C1759 C1764 ) C1759_=_C1765( C1759 C1765 ) C1759_=_C1767(</w:t>
      </w:r>
    </w:p>
    <w:p>
      <w:pPr>
        <w:pStyle w:val="PreformattedText"/>
        <w:bidi w:val="0"/>
        <w:spacing w:before="0" w:after="0"/>
        <w:jc w:val="left"/>
        <w:rPr/>
      </w:pPr>
      <w:r>
        <w:rPr/>
        <w:t xml:space="preserve"> </w:t>
      </w:r>
      <w:r>
        <w:rPr/>
        <w:t>C1759 C1767 ) C1759_=_C1768( C1759 C1768 ) C1759_=_C1769( C1759 C1769 ) C1759_=_C1770( C1759 C1770 ) \nC1759_=_C1771( C1759 C1771 ) C1759_=_C1772( C1759 C1772 ) C1759_=_C1773( C1759 C1773 ) C1759_=_C1774( C1759 C1774 ) C1759_=_C1775( C1759 C1775 ) C1759_=_C1776( C1759 C1776 ) \nC1759_=_C3009( C1759 C3009 ) C1762_=_C1763( C1762 C1763 ) C1762_=_C1764( C1762 C1764 ) C1762_=_C1765( C1762 C1765 ) C1762_=_C1767( C1762 C1767 ) C1762_=_C1768( C1762 C1768 ) \nC1762_=_C1769( C1762 C1769 ) C1762_=_C1770( C1762 C1770 ) C1762_=_C1771( C1762 C1771 ) C1762_=_C1772( C1762 C1772 ) C1762_=_C1773( C1762 C1773 ) C1762_=_C1774( C1762 C1774 ) \nC1762_=_C1775( C1762 C1775 ) C1762_=_C1776( C1762 C1776 ) C1762_=_C2124( C1762 C2124 ) C1762_=_C2947( C1762 C2947 ) C1762_=_C3056( C1762 C3056 ) C1762_=_C3225( C1762 C3225 ) \nC1763_=_C1764( C1763 C1764 ) C1763_=_C1765( C1763 C1765 ) C1763_=_C1767( C1763 C1767 ) C1763_=_C1768( C1763 C1768 ) C1763_=_C1769( C1763 C1769 ) C1763_=_C1770( C1763 C1770 ) \nC1763_=_C1771( C1763 C1771 ) C1763_=_C1772( C1763 C1772 ) C1763_=_C1773( C1763 C1773 ) C1763_=_C1774( C1763 C1774 ) C1763_=_C1775( C1763 C1775 ) C1763_=_C1776( C1763 C1776 ) \nC1764_=_C1765( C1764 C1765 ) C1764_=_C1767( C1764 C1767 ) C1764_=_C1768( C1764 C1768 ) C1764_=_C1769( C1764 C1769 ) C1764_=_C1770( C1764 C1770 ) C1764_=_C1771( C1764 C1771 ) \nC1764_=_C1772( C1764 C1772 ) C1764_=_C1773( C1764 C1773 ) C1764_=_C1774( C1764 C1774 ) C1764_=_C1775( C1764 C1775 ) C1764_=_C1776( C1764 C1776 ) C1764_=_C2125( C1764 C2125 ) \nC1764_=_C2948( C1764 C2948 ) C1764_=_C3141( C1764 C3141 ) C1764_=_C3216( C1764 C3216 ) C1764_=_C3252( C1764 C3252 ) C1765_=_C1767( C1765 C1767 ) C1765_=_C1768( C1765 C1768 ) \nC1765_=_C1769( C1765 C1769 ) C1765_=_C1770( C1765 C1770 ) C1765_=_C1771( C1765 C1771 ) C1765_=_C1772( C1765 C1772 ) C1765_=_C1773( C1765 C1773 ) C1765_=_C1774( C1765 C1774 ) \nC1765_=_C1775( C1765 C1775 ) C1765_=_C1776( C1765 C1776 ) C1765_=_C3013( C1765 C3013 ) C1765_=_C3142( C1765 C3142 ) C1767_=_C1768( C1767 C1768 ) C1767_=_C1769( C1767 C1769 ) \nC1767_=_C1770( C1767 C1770 ) C1767_=_C1771( C1767 C1771 ) C1767_=_C1772( C1767 C1772 ) C1767_=_C1773( C1767 C1773 ) C1767_=_C1774( C1767 C1774 ) C1767_=_C1775( C1767 C1775 ) \nC1767_=_C1776( C1767 C1776 ) C1767_=_C2130( C1767 C2130 ) C1767_=_C2950( C1767 C2950 ) C1767_=_C3058( C1767 C3058 ) C1767_=_C3465( C1767 C3465 ) C1768_=_C1769( C1768 C1769 ) \nC1768_=_C1770( C1768 C1770 ) C1768_=_C1771( C1768 C1771 ) C1768_=_C1772( C1768 C1772 ) C1768_=_C1773( C1768 C1773 ) C1768_=_C1774( C1768 C1774 ) C1768_=_C1775( C1768 C1775 ) \nC1768_=_C1776( C1768 C1776 ) C1768_=_C2131( C1768 C2131 ) C1768_=_C2951( C1768 C2951 ) C1768_=_C3059( C1768 C3059 ) C1768_=_C3467( C1768 C3467 ) C1769_=_C1770( C1769 C1770 ) \nC1769_=_C1771( C1769 C1771 ) C1769_=_C1772( C1769 C1772 ) C1769_=_C1773( C1769 C1773 ) C1769_=_C1774( C1769 C1774 ) C1769_=_C1775( C1769 C1775 ) C1769_=_C1776( C1769 C1776 ) \nC1770_=_C1771( C1770 C1771 ) C1770_=_C1772( C1770 C1772 ) C1770_=_C1773( C1770 C1773 ) C1770_=_C1774( C1770 C1774 ) C1770_=_C1775( C1770 C1775 ) C1770_=_C1776( C1770 C1776 ) \nC1770_=_C2132( C1770 C2132 ) C1770_=_C2952( C1770 C2952 ) C1770_=_C3061( C1770 C3061 ) C1770_=_C3469( C1770 C3469 ) C1771_=_C1772( C1771 C1772 ) C1771_=_C1773( C1771 C1773 ) \nC1771_=_C1774( C1771 C1774 ) C1771_=_C1775( C1771 C1775 ) C1771_=_C1776( C1771 C1776 ) C1772_=_C1773( C1772 C1773 ) C1772_=_C1774( C1772 C1774 ) C1772_=_C1775( C1772 C1775 ) \nC1772_=_C1776( C1772 C1776 ) C1772_=_C2133( C1772 C2133 ) C1772_=_C2953( C1772 C2953 ) C1772_=_C3063( C1772 C3063 ) C1772_=_C3472( C1772 C3472 ) C1773_=_C1774( C1773 C1774 ) \nC1773_=_C1775( C1773 C1775 ) C1773_=_C1776( C1773 C1776 ) C1773_=_C2135( C1773 C2135 ) C1773_=_C2955( C1773 C2955 ) C1773_=_C3149( C1773 C3149 ) C1773_=_C3219( C1773 C3219 ) \nC1774_=_C1775( C1774 C1775 ) C1774_=_C1776( C1774 C1776 ) C1774_=_C2136( C1774 C2136 ) C1774_=_C2956( C1774 C2956 ) C1774_=_C3150( C1774 C3150 ) C1774_=_C3221( C1774 C3221 ) \nC1775_=_C1776( C1775 C1776 ) C1776_=_C2138( C1776 C2138 ) C1776_=_C2958( C1776 C2958 ) C1776_=_C3152( C1776 C3152 ) C1776_=_C3223( C1776 C3223 ) C1846_=_C1852( C1846 C1852 ) \nC1846_=_C1907( C1846 C1907 ) C1846_=_C1995( C1846 C1995 ) C1846_=_C2676( C1846 C2676 ) C1846_=_C2842( C1846 C2842 ) C1846_=_C3009( C1846 C3009 ) C1846_=_C3010( C1846 C3010 ) \nC1846_=_C3011( C1846 C3011 ) C1846_=_C3012( C1846 C3012 ) C1846_=_C3013( C1846 C3013 ) C1846_=_C3015( C1846 C3015 ) C1846_=_C3017( C1846 C3017 ) C1846_=_C3018( C1846 C3018 ) \nC1846_=_C3019( C1846 C3019 ) C1846_=_C3020( C1846 C3020 ) C1846_=_C3021( C1846 C3021 ) C1846_=_C3022( C1846 C3022 ) C1852_=_C1980( C1852 C1980 ) C1852_=_C2462( C1852 C2462 ) \nC1852_=_C2683( C1852 C2683 ) C1852_=_C2886( C1852 C2886 ) C1852_=_C3225( C1852 C3225 ) C1852_=_C3252( C1852 C3252 ) C1852_=_C3433( C1852 C3433 ) C1852_=_C3464( C1852 C3464 ) \nC1852_=_C3465( C1852 C3465 ) C1852_=_C3466( C1852 C3466 ) C1852_=_C3467( C1852 C3467 ) C1852_=_C3468( C1852 C3468 ) C1852_=_C3469( C1852 C3469 ) C1852_=_C3470( C1852 C3470 ) \nC1852_=_C3471( C1852 C3471 ) C1852_=_C3472( C1852 C3472 ) C1852_=_C3473( C1852 C3473 ) C1852_=_C3474( C1852 C3474 ) C1907_=_C1995( C1907 C1995 ) C1907_=_C2676( C1907 C2676 ) \nC1907_=_C2842( C1907 C2842 ) C1907_=_C3009( C1907 C3009 ) C1907_=_C3010( C1907 C3010 ) C1907_=_C3011( C1907 C3011 ) C1907_=_C3012( C1907 C3012 ) C1907_=_C3013( C1907 C3013 ) \nC1907_=_C3015( C1907 C3015 ) C1907_=_C3017( C1907 C3017 ) C1907_=_C3018( C1907 C3018 ) C1907_=_C3019( C1907 C3019 ) C1907_=_C3020( C1907 C3020 ) C1907_=_C3021( C1907 C3021 ) \nC1907_=_C3022( C1907 C3022 ) C1949_=_C2117( C1949 C2117 ) C1949_=_C2118( C1949 C2118 ) C1949_=_C2119( C1949 C2119 ) C1949_=_C2124( C1949 C2124 ) C1949_=_C2125( C1949 C2125 ) \nC1949_=_C2126( C1949 C2126 ) C1949_=_C2128( C1949 C2128 ) C1949_=_C2129( C1949 C2129 ) C1949_=_C2130( C1949 C2130 ) C1949_=_C2131( C1949 C2131 ) C1949_=_C2132( C1949 C2132 ) \nC1949_=_C2133( C1949 C2133 ) C1949_=_C2134( C1949 C2134 ) C1949_=_C2135( C1949 C2135 ) C1949_=_C2136( C1949 C2136 ) C1949_=_C2137( C1949 C2137 ) C1949_=_C2138( C1949 C2138 ) \nC1980_=_C2462( C1980 C2462 ) C1980_=_C2683( C1980 C2683 ) C1980_=_C2886( C1980 C2886 ) C1980_=_C3225( C1980 C3225 ) C1980_=_C3252( C1980 C3252 ) C1980_=_C3433( C1980 C3433 ) \nC1980_=_C3464( C1980 C3464 ) C1980_=_C3465( C1980 C3465 ) C1980_=_C3466( C1980 C3466 ) C1980_=_C3467( C1980 C3467 ) C1980_=_C3468( C1980 C3468 ) C1980_=_C3469( C1980 C3469 ) \nC1980_=_C3470( C1980 C3470 ) C1980_=_C3471( C1980 C3471 ) C1980_=_C3472( C1980 C3472 ) C1980_=_C3473( C1980 C3473 ) C1980_=_C3474( C1980 C3474 ) C1995_=_C1996( C1995 C1996 ) \nC1995_=_C2676( C1995 C2676 ) C1995_=_C2842( C1995 C2842 ) C1995_=_C3009( C1995 C3009 ) C1995_=_C3010( C1995 C3010 ) C1995_=_C3011( C1995 C3011 ) C1995_=_C3012( C1995 C3012 ) \nC1995_=_C3013( C1995 C3013 ) C1995_=_C3015( C1995 C3015 ) C1995_=_C3017( C1995 C3017 ) C1995_=_C3018( C1995 C3018 ) C1995_=_C3019( C1995 C3019 ) C1995_=_C3020( C1995 C3020 ) \nC1995_=_C3021( C1995 C3021 ) C1995_=_C3022( C1995 C3022 ) C1996_=_C2534( C1996 C2534 ) C1996_=_C2678( C1996 C2678 ) C1996_=_C3011( C1996 C3011 ) C1996_=_C3141( C1996 C3141 ) \nC1996_=_C3142( C1996 C3142 ) C1996_=_C3143( C1996 C3143 ) C1996_=_C3144( C1996 C3144 ) C1996_=_C3145( C1996 C3145 ) C1996_=_C3146( C1996 C3146 ) C1996_=_C3147( C1996 C3147 ) \nC1996_=_C3148( C1996 C3148 ) C1996_=_C3149( C1996 C3149 ) C1996_=_C3150( C1996 C3150 ) C1996_=_C3151( C1996 C3151 ) C1996_=_C3152( C1996 C3152 ) C2046_=_C2218( C2046 C2218 ) \nC2046_=_C2353( C2046 C2353 ) C2046_=_C2587( C2046 C2587 ) C2046_=_C2685( C2046 C2685 ) C2046_=_C2752( C2046 C2752 ) C2046_=_C2874( C2046 C2874 ) C2046_=_C2919( C2046 C2919 ) \nC2046_=_C3145( C2046 C3145 ) C2046_=_C3170( C2046 C3170 ) C2046_=_C3207( C2046 C3207 ) C2046_=_C3423( C2046 C3423 ) C2046_=_C3459( C2046 C3459 ) C2046_=_C3623( C2046 C3623 ) \nC2046_=_C3767( C2046 C3767 ) C2046_=_C3784( C2046 C3784 ) C2046_=_C3785( C2046 C3785 ) C2117_=_C2118( C2117 C2118 ) C2117_=_C2119( C2117 C2119 ) C2117_=_C2124( C2117 C2124 ) \nC2117_=_C2125( C2117 C2125 ) C2117_=_C2126( C2117 C2126 ) C2117_=_C2128( C2117 C2128 ) C2117_=_C2129( C2117 C2129 ) C2117_=_C2130( C2117 C2130 ) C2117_=_C2131( C2117 C2131 ) \nC2117_=_C2132( C2117 C2132 ) C2117_=_C2133( C2117 C2133 ) C2117_=_C2134( C2117 C2134 ) C2117_=_C2135( C2117 C2135 ) C2117_=_C2136( C2117 C2136 ) C2117_=_C2137( C2117 C2137 ) \nC2117_=_C2138( C2117 C2138 ) C2118_=_C2119( C2118 C2119 ) C2118_=_C2124( C2118 C2124 ) C2118_=_C2125( C2118 C2125 ) C2118_=_C2126( C2118 C2126 ) C2118_=_C2128( C2118 C2128 ) \nC2118_=_C2129( C2118 C2129 ) C2118_=_C2130( C2118 C2130 ) C2118_=_C2131( C2118 C2131 ) C2118_=_C2132( C2118 C2132 ) C2118_=_C2133( C2118 C2133 ) C2118_=_C2134( C2118 C2134 ) \nC2118_=_C2135( C2118 C2135 ) C2118_=_C2136( C2118 C2136 ) C2118_=_C2137( C2118 C2137 ) C2118_=_C2138( C2118 C2138 ) C2119_=_C2124( C2119 C2124 ) C2119_=_C2125( C2119 C2125 ) \nC2119_=_C2126( C2119 C2126 ) C2119_=_C2128( C2119 C2128 ) C2119_=_C2129( C2119 C2129 ) C2119_=_C2130( C2119 C2130 ) C2119_=_C2131( C2119 C2131 ) C2119_=_C2132( C2119 C2132 ) \nC2119_=_C2133( C2119 C2133 ) C2119_=_C2134( C2119 C2134 ) C2119_=_C2135( C2119 C2135 ) C2119_=_C2136( C2119 C2136 ) C2119_=_C2137( C2119 C2137 ) C2119_=_C2138( C2119 C2138 ) \nC2119_=_C2886( C2119 C2886 ) C2124_=_C2125( C2124 C2125 ) C2124_=_C2126( C2124 C2126 ) C2124_=_C2128( C2124 C2128 ) C2124_=_C2129( C2124 C2129 ) C2124_=_C2130( C2124 C2130 ) \nC2124_=_C2131( C2124 C2131 ) C2124_=_C2132( C2124 C2132 ) C2124_=_C2133( C2124 C2133 ) C2124_=_C2134( C2124 C2134 ) C2124_=_C2135( C2124 C2135 ) C2124_=_C2136( C2124 C2136 ) \nC2124_=_C2137( C2124 C2137 ) C2124_=_C2138( C2124 C2138 ) C2124_=_C2947( C2124 C2947 ) C2124_=_C3056( C2124 C3056 ) C2124_=_C3225( C2124 C3225 ) C2125_=_C2126( C2125 C2126 ) \nC2125_=_C2128( C2125 C2128 ) C2125_=_C2129( C2125 C2129 ) C2125_=_C2130( C2125 C2130 ) C2125_=_C2131( C2125 C2131 ) C2125_=_C2132(</w:t>
      </w:r>
    </w:p>
    <w:p>
      <w:pPr>
        <w:pStyle w:val="PreformattedText"/>
        <w:bidi w:val="0"/>
        <w:spacing w:before="0" w:after="0"/>
        <w:jc w:val="left"/>
        <w:rPr/>
      </w:pPr>
      <w:r>
        <w:rPr/>
        <w:t xml:space="preserve"> </w:t>
      </w:r>
      <w:r>
        <w:rPr/>
        <w:t>C2125 C2132 ) C2125_=_C2133( C2125 C2133 ) \nC2125_=_C2134( C2125 C2134 ) C2125_=_C2135( C2125 C2135 ) C2125_=_C2136( C2125 C2136 ) C2125_=_C2137( C2125 C2137 ) C2125_=_C2138( C2125 C2138 ) C2125_=_C2948( C2125 C2948 ) \nC2125_=_C3141( C2125 C3141 ) C2125_=_C3216( C2125 C3216 ) C2125_=_C3252( C2125 C3252 ) C2126_=_C2128( C2126 C2128 ) C2126_=_C2129( C2126 C2129 ) C2126_=_C2130( C2126 C2130 ) \nC2126_=_C2131( C2126 C2131 ) C2126_=_C2132( C2126 C2132 ) C2126_=_C2133( C2126 C2133 ) C2126_=_C2134( C2126 C2134 ) C2126_=_C2135( C2126 C2135 ) C2126_=_C2136( C2126 C2136 ) \nC2126_=_C2137( C2126 C2137 ) C2126_=_C2138( C2126 C2138 ) C2126_=_C3331( C2126 C3331 ) C2128_=_C2129( C2128 C2129 ) C2128_=_C2130( C2128 C2130 ) C2128_=_C2131( C2128 C2131 ) \nC2128_=_C2132( C2128 C2132 ) C2128_=_C2133( C2128 C2133 ) C2128_=_C2134( C2128 C2134 ) C2128_=_C2135( C2128 C2135 ) C2128_=_C2136( C2128 C2136 ) C2128_=_C2137( C2128 C2137 ) \nC2128_=_C2138( C2128 C2138 ) C2129_=_C2130( C2129 C2130 ) C2129_=_C2131( C2129 C2131 ) C2129_=_C2132( C2129 C2132 ) C2129_=_C2133( C2129 C2133 ) C2129_=_C2134( C2129 C2134 ) \nC2129_=_C2135( C2129 C2135 ) C2129_=_C2136( C2129 C2136 ) C2129_=_C2137( C2129 C2137 ) C2129_=_C2138( C2129 C2138 ) C2129_=_C2539( C2129 C2539 ) C2130_=_C2131( C2130 C2131 ) \nC2130_=_C2132( C2130 C2132 ) C2130_=_C2133( C2130 C2133 ) C2130_=_C2134( C2130 C2134 ) C2130_=_C2135( C2130 C2135 ) C2130_=_C2136( C2130 C2136 ) C2130_=_C2137( C2130 C2137 ) \nC2130_=_C2138( C2130 C2138 ) C2130_=_C2950( C2130 C2950 ) C2130_=_C3058( C2130 C3058 ) C2130_=_C3465( C2130 C3465 ) C2131_=_C2132( C2131 C2132 ) C2131_=_C2133( C2131 C2133 ) \nC2131_=_C2134( C2131 C2134 ) C2131_=_C2135( C2131 C2135 ) C2131_=_C2136( C2131 C2136 ) C2131_=_C2137( C2131 C2137 ) C2131_=_C2138( C2131 C2138 ) C2131_=_C2951( C2131 C2951 ) \nC2131_=_C3059( C2131 C3059 ) C2131_=_C3467( C2131 C3467 ) C2132_=_C2133( C2132 C2133 ) C2132_=_C2134( C2132 C2134 ) C2132_=_C2135( C2132 C2135 ) C2132_=_C2136( C2132 C2136 ) \nC2132_=_C2137( C2132 C2137 ) C2132_=_C2138( C2132 C2138 ) C2132_=_C2952( C2132 C2952 ) C2132_=_C3061( C2132 C3061 ) C2132_=_C3469( C2132 C3469 ) C2133_=_C2134( C2133 C2134 ) \nC2133_=_C2135( C2133 C2135 ) C2133_=_C2136( C2133 C2136 ) C2133_=_C2137( C2133 C2137 ) C2133_=_C2138( C2133 C2138 ) C2133_=_C2953( C2133 C2953 ) C2133_=_C3063( C2133 C3063 ) \nC2133_=_C3472( C2133 C3472 ) C2134_=_C2135( C2134 C2135 ) C2134_=_C2136( C2134 C2136 ) C2134_=_C2137( C2134 C2137 ) C2134_=_C2138( C2134 C2138 ) C2135_=_C2136( C2135 C2136 ) \nC2135_=_C2137( C2135 C2137 ) C2135_=_C2138( C2135 C2138 ) C2135_=_C2955( C2135 C2955 ) C2135_=_C3149( C2135 C3149 ) C2135_=_C3219( C2135 C3219 ) C2136_=_C2137( C2136 C2137 ) \nC2136_=_C2138( C2136 C2138 ) C2136_=_C2956( C2136 C2956 ) C2136_=_C3150( C2136 C3150 ) C2136_=_C3221( C2136 C3221 ) C2137_=_C2138( C2137 C2138 ) C2138_=_C2958( C2138 C2958 ) \nC2138_=_C3152( C2138 C3152 ) C2138_=_C3223( C2138 C3223 ) C2185_=_C2435( C2185 C2435 ) C2185_=_C2530( C2185 C2530 ) C2185_=_C2531( C2185 C2531 ) C2185_=_C2533( C2185 C2533 ) \nC2185_=_C2534( C2185 C2534 ) C2185_=_C2535( C2185 C2535 ) C2185_=_C2537( C2185 C2537 ) C2185_=_C2538( C2185 C2538 ) C2185_=_C2539( C2185 C2539 ) C2185_=_C2540( C2185 C2540 ) \nC2185_=_C2541( C2185 C2541 ) C2185_=_C2542( C2185 C2542 ) C2185_=_C2544( C2185 C2544 ) C2185_=_C2545( C2185 C2545 ) C2185_=_C2546( C2185 C2546 ) C2218_=_C2353( C2218 C2353 ) \nC2218_=_C2587( C2218 C2587 ) C2218_=_C2685( C2218 C2685 ) C2218_=_C2752( C2218 C2752 ) C2218_=_C2874( C2218 C2874 ) C2218_=_C2919( C2218 C2919 ) C2218_=_C3145( C2218 C3145 ) \nC2218_=_C3170( C2218 C3170 ) C2218_=_C3207( C2218 C3207 ) C2218_=_C3423( C2218 C3423 ) C2218_=_C3459( C2218 C3459 ) C2218_=_C3623( C2218 C3623 ) C2218_=_C3767( C2218 C3767 ) \nC2218_=_C3784( C2218 C3784 ) C2218_=_C3785( C2218 C3785 ) C2353_=_C2587( C2353 C2587 ) C2353_=_C2685( C2353 C2685 ) C2353_=_C2752( C2353 C2752 ) C2353_=_C2874( C2353 C2874 ) \nC2353_=_C2919( C2353 C2919 ) C2353_=_C3145( C2353 C3145 ) C2353_=_C3170( C2353 C3170 ) C2353_=_C3207( C2353 C3207 ) C2353_=_C3423( C2353 C3423 ) C2353_=_C3459( C2353 C3459 ) \nC2353_=_C3623( C2353 C3623 ) C2353_=_C3767( C2353 C3767 ) C2353_=_C3784( C2353 C3784 ) C2353_=_C3785( C2353 C3785 ) C2435_=_C2530( C2435 C2530 ) C2435_=_C2531( C2435 C2531 ) \nC2435_=_C2533( C2435 C2533 ) C2435_=_C2534( C2435 C2534 ) C2435_=_C2535( C2435 C2535 ) C2435_=_C2537( C2435 C2537 ) C2435_=_C2538( C2435 C2538 ) C2435_=_C2539( C2435 C2539 ) \nC2435_=_C2540( C2435 C2540 ) C2435_=_C2541( C2435 C2541 ) C2435_=_C2542( C2435 C2542 ) C2435_=_C2544( C2435 C2544 ) C2435_=_C2545( C2435 C2545 ) C2435_=_C2546( C2435 C2546 ) \nC2462_=_C2683( C2462 C2683 ) C2462_=_C2886( C2462 C2886 ) C2462_=_C3225( C2462 C3225 ) C2462_=_C3252( C2462 C3252 ) C2462_=_C3433( C2462 C3433 ) C2462_=_C3464( C2462 C3464 ) \nC2462_=_C3465( C2462 C3465 ) C2462_=_C3466( C2462 C3466 ) C2462_=_C3467( C2462 C3467 ) C2462_=_C3468( C2462 C3468 ) C2462_=_C3469( C2462 C3469 ) C2462_=_C3470( C2462 C3470 ) \nC2462_=_C3471( C2462 C3471 ) C2462_=_C3472( C2462 C3472 ) C2462_=_C3473( C2462 C3473 ) C2462_=_C3474( C2462 C3474 ) C2530_=_C2531( C2530 C2531 ) C2530_=_C2533( C2530 C2533 ) \nC2530_=_C2534( C2530 C2534 ) C2530_=_C2535( C2530 C2535 ) C2530_=_C2537( C2530 C2537 ) C2530_=_C2538( C2530 C2538 ) C2530_=_C2539( C2530 C2539 ) C2530_=_C2540( C2530 C2540 ) \nC2530_=_C2541( C2530 C2541 ) C2530_=_C2542( C2530 C2542 ) C2530_=_C2544( C2530 C2544 ) C2530_=_C2545( C2530 C2545 ) C2530_=_C2546( C2530 C2546 ) C2530_=_C2676( C2530 C2676 ) \nC2530_=_C2678( C2530 C2678 ) C2530_=_C2681( C2530 C2681 ) C2530_=_C2683( C2530 C2683 ) C2530_=_C2685( C2530 C2685 ) C2531_=_C2533( C2531 C2533 ) C2531_=_C2534( C2531 C2534 ) \nC2531_=_C2535( C2531 C2535 ) C2531_=_C2537( C2531 C2537 ) C2531_=_C2538( C2531 C2538 ) C2531_=_C2539( C2531 C2539 ) C2531_=_C2540( C2531 C2540 ) C2531_=_C2541( C2531 C2541 ) \nC2531_=_C2542( C2531 C2542 ) C2531_=_C2544( C2531 C2544 ) C2531_=_C2545( C2531 C2545 ) C2531_=_C2546( C2531 C2546 ) C2533_=_C2534( C2533 C2534 ) C2533_=_C2535( C2533 C2535 ) \nC2533_=_C2537( C2533 C2537 ) C2533_=_C2538( C2533 C2538 ) C2533_=_C2539( C2533 C2539 ) C2533_=_C2540( C2533 C2540 ) C2533_=_C2541( C2533 C2541 ) C2533_=_C2542( C2533 C2542 ) \nC2533_=_C2544( C2533 C2544 ) C2533_=_C2545( C2533 C2545 ) C2533_=_C2546( C2533 C2546 ) C2534_=_C2535( C2534 C2535 ) C2534_=_C2537( C2534 C2537 ) C2534_=_C2538( C2534 C2538 ) \nC2534_=_C2539( C2534 C2539 ) C2534_=_C2540( C2534 C2540 ) C2534_=_C2541( C2534 C2541 ) C2534_=_C2542( C2534 C2542 ) C2534_=_C2544( C2534 C2544 ) C2534_=_C2545( C2534 C2545 ) \nC2534_=_C2546( C2534 C2546 ) C2534_=_C2678( C2534 C2678 ) C2534_=_C3011( C2534 C3011 ) C2534_=_C3141( C2534 C3141 ) C2534_=_C3142( C2534 C3142 ) C2534_=_C3143( C2534 C3143 ) \nC2534_=_C3144( C2534 C3144 ) C2534_=_C3145( C2534 C3145 ) C2534_=_C3146( C2534 C3146 ) C2534_=_C3147( C2534 C3147 ) C2534_=_C3148( C2534 C3148 ) C2534_=_C3149( C2534 C3149 ) \nC2534_=_C3150( C2534 C3150 ) C2534_=_C3151( C2534 C3151 ) C2534_=_C3152( C2534 C3152 ) C2535_=_C2537( C2535 C2537 ) C2535_=_C2538( C2535 C2538 ) C2535_=_C2539( C2535 C2539 ) \nC2535_=_C2540( C2535 C2540 ) C2535_=_C2541( C2535 C2541 ) C2535_=_C2542( C2535 C2542 ) C2535_=_C2544( C2535 C2544 ) C2535_=_C2545( C2535 C2545 ) C2535_=_C2546( C2535 C2546 ) \nC2537_=_C2538( C2537 C2538 ) C2537_=_C2539( C2537 C2539 ) C2537_=_C2540( C2537 C2540 ) C2537_=_C2541( C2537 C2541 ) C2537_=_C2542( C2537 C2542 ) C2537_=_C2544( C2537 C2544 ) \nC2537_=_C2545( C2537 C2545 ) C2537_=_C2546( C2537 C2546 ) C2538_=_C2539( C2538 C2539 ) C2538_=_C2540( C2538 C2540 ) C2538_=_C2541( C2538 C2541 ) C2538_=_C2542( C2538 C2542 ) \nC2538_=_C2544( C2538 C2544 ) C2538_=_C2545( C2538 C2545 ) C2538_=_C2546( C2538 C2546 ) C2539_=_C2540( C2539 C2540 ) C2539_=_C2541( C2539 C2541 ) C2539_=_C2542( C2539 C2542 ) \nC2539_=_C2544( C2539 C2544 ) C2539_=_C2545( C2539 C2545 ) C2539_=_C2546( C2539 C2546 ) C2540_=_C2541( C2540 C2541 ) C2540_=_C2542( C2540 C2542 ) C2540_=_C2544( C2540 C2544 ) \nC2540_=_C2545( C2540 C2545 ) C2540_=_C2546( C2540 C2546 ) C2541_=_C2542( C2541 C2542 ) C2541_=_C2544( C2541 C2544 ) C2541_=_C2545( C2541 C2545 ) C2541_=_C2546( C2541 C2546 ) \nC2541_=_C3334( C2541 C3334 ) C2542_=_C2544( C2542 C2544 ) C2542_=_C2545( C2542 C2545 ) C2542_=_C2546( C2542 C2546 ) C2542_=_C3767( C2542 C3767 ) C2544_=_C2545( C2544 C2545 ) \nC2544_=_C2546( C2544 C2546 ) C2544_=_C3468( C2544 C3468 ) C2545_=_C2546( C2545 C2546 ) C2587_=_C2685( C2587 C2685 ) C2587_=_C2752( C2587 C2752 ) C2587_=_C2874( C2587 C2874 ) \nC2587_=_C2919( C2587 C2919 ) C2587_=_C3145( C2587 C3145 ) C2587_=_C3170( C2587 C3170 ) C2587_=_C3207( C2587 C3207 ) C2587_=_C3423( C2587 C3423 ) C2587_=_C3459( C2587 C3459 ) \nC2587_=_C3623( C2587 C3623 ) C2587_=_C3767( C2587 C3767 ) C2587_=_C3784( C2587 C3784 ) C2587_=_C3785( C2587 C3785 ) C2676_=_C2678( C2676 C2678 ) C2676_=_C2681( C2676 C2681 ) \nC2676_=_C2683( C2676 C2683 ) C2676_=_C2685( C2676 C2685 ) C2676_=_C2842( C2676 C2842 ) C2676_=_C3009( C2676 C3009 ) C2676_=_C3010( C2676 C3010 ) C2676_=_C3011( C2676 C3011 ) \nC2676_=_C3012( C2676 C3012 ) C2676_=_C3013( C2676 C3013 ) C2676_=_C3015( C2676 C3015 ) C2676_=_C3017( C2676 C3017 ) C2676_=_C3018( C2676 C3018 ) C2676_=_C3019( C2676 C3019 ) \nC2676_=_C3020( C2676 C3020 ) C2676_=_C3021( C2676 C3021 ) C2676_=_C3022( C2676 C3022 ) C2678_=_C2681( C2678 C2681 ) C2678_=_C2683( C2678 C2683 ) C2678_=_C2685( C2678 C2685 ) \nC2678_=_C3011( C2678 C3011 ) C2678_=_C3141( C2678 C3141 ) C2678_=_C3142( C2678 C3142 ) C2678_=_C3143( C2678 C3143 ) C2678_=_C3144( C2678 C3144 ) C2678_=_C3145( C2678 C3145 ) \nC2678_=_C3146( C2678 C3146 ) C2678_=_C3147( C2678 C3147 ) C2678_=_C3148( C2678 C3148 ) C2678_=_C3149( C2678 C3149 ) C2678_=_C3150( C2678 C3150 ) C2678_=_C3151( C2678 C3151 ) \nC2678_=_C3152( C2678 C3152 ) C2681_=_C2683( C2681 C2683 ) C2681_=_C2685( C2681 C2685 ) C2681_=_C2795( C2681 C2795 ) C2681_=_C3143( C2681 C3143 ) C2681_=_C3331( C2681 C3331 ) \nC2681_=_C3332(</w:t>
      </w:r>
    </w:p>
    <w:p>
      <w:pPr>
        <w:pStyle w:val="PreformattedText"/>
        <w:bidi w:val="0"/>
        <w:spacing w:before="0" w:after="0"/>
        <w:jc w:val="left"/>
        <w:rPr/>
      </w:pPr>
      <w:r>
        <w:rPr/>
        <w:t xml:space="preserve"> </w:t>
      </w:r>
      <w:r>
        <w:rPr/>
        <w:t>C2681 C3332 ) C2681_=_C3333( C2681 C3333 ) C2681_=_C3334( C2681 C3334 ) C2681_=_C3336( C2681 C3336 ) C2681_=_C3337( C2681 C3337 ) C2681_=_C3338( C2681 C3338 ) \nC2681_=_C3339( C2681 C3339 ) C2683_=_C2685( C2683 C2685 ) C2683_=_C2886( C2683 C2886 ) C2683_=_C3225( C2683 C3225 ) C2683_=_C3252( C2683 C3252 ) C2683_=_C3433( C2683 C3433 ) \nC2683_=_C3464( C2683 C3464 ) C2683_=_C3465( C2683 C3465 ) C2683_=_C3466( C2683 C3466 ) C2683_=_C3467( C2683 C3467 ) C2683_=_C3468( C2683 C3468 ) C2683_=_C3469( C2683 C3469 ) \nC2683_=_C3470( C2683 C3470 ) C2683_=_C3471( C2683 C3471 ) C2683_=_C3472( C2683 C3472 ) C2683_=_C3473( C2683 C3473 ) C2683_=_C3474( C2683 C3474 ) C2685_=_C2752( C2685 C2752 ) \nC2685_=_C2874( C2685 C2874 ) C2685_=_C2919( C2685 C2919 ) C2685_=_C3145( C2685 C3145 ) C2685_=_C3170( C2685 C3170 ) C2685_=_C3207( C2685 C3207 ) C2685_=_C3423( C2685 C3423 ) \nC2685_=_C3459( C2685 C3459 ) C2685_=_C3623( C2685 C3623 ) C2685_=_C3767( C2685 C3767 ) C2685_=_C3784( C2685 C3784 ) C2685_=_C3785( C2685 C3785 ) C2713_=_C2793( C2713 C2793 ) \nC2713_=_C2959( C2713 C2959 ) C2713_=_C3056( C2713 C3056 ) C2713_=_C3058( C2713 C3058 ) C2713_=_C3059( C2713 C3059 ) C2713_=_C3060( C2713 C3060 ) C2713_=_C3061( C2713 C3061 ) \nC2713_=_C3062( C2713 C3062 ) C2713_=_C3063( C2713 C3063 ) C2713_=_C3064( C2713 C3064 ) C2713_=_C3065( C2713 C3065 ) C2713_=_C3066( C2713 C3066 ) C2713_=_C3067( C2713 C3067 ) \nC2752_=_C2874( C2752 C2874 ) C2752_=_C2919( C2752 C2919 ) C2752_=_C3145( C2752 C3145 ) C2752_=_C3170( C2752 C3170 ) C2752_=_C3207( C2752 C3207 ) C2752_=_C3423( C2752 C3423 ) \nC2752_=_C3459( C2752 C3459 ) C2752_=_C3623( C2752 C3623 ) C2752_=_C3767( C2752 C3767 ) C2752_=_C3784( C2752 C3784 ) C2752_=_C3785( C2752 C3785 ) C2793_=_C2795( C2793 C2795 ) \nC2793_=_C2959( C2793 C2959 ) C2793_=_C3056( C2793 C3056 ) C2793_=_C3058( C2793 C3058 ) C2793_=_C3059( C2793 C3059 ) C2793_=_C3060( C2793 C3060 ) C2793_=_C3061( C2793 C3061 ) \nC2793_=_C3062( C2793 C3062 ) C2793_=_C3063( C2793 C3063 ) C2793_=_C3064( C2793 C3064 ) C2793_=_C3065( C2793 C3065 ) C2793_=_C3066( C2793 C3066 ) C2793_=_C3067( C2793 C3067 ) \nC2795_=_C3143( C2795 C3143 ) C2795_=_C3331( C2795 C3331 ) C2795_=_C3332( C2795 C3332 ) C2795_=_C3333( C2795 C3333 ) C2795_=_C3334( C2795 C3334 ) C2795_=_C3336( C2795 C3336 ) \nC2795_=_C3337( C2795 C3337 ) C2795_=_C3338( C2795 C3338 ) C2795_=_C3339( C2795 C3339 ) C2842_=_C3009( C2842 C3009 ) C2842_=_C3010( C2842 C3010 ) C2842_=_C3011( C2842 C3011 ) \nC2842_=_C3012( C2842 C3012 ) C2842_=_C3013( C2842 C3013 ) C2842_=_C3015( C2842 C3015 ) C2842_=_C3017( C2842 C3017 ) C2842_=_C3018( C2842 C3018 ) C2842_=_C3019( C2842 C3019 ) \nC2842_=_C3020( C2842 C3020 ) C2842_=_C3021( C2842 C3021 ) C2842_=_C3022( C2842 C3022 ) C2874_=_C2919( C2874 C2919 ) C2874_=_C3145( C2874 C3145 ) C2874_=_C3170( C2874 C3170 ) \nC2874_=_C3207( C2874 C3207 ) C2874_=_C3423( C2874 C3423 ) C2874_=_C3459( C2874 C3459 ) C2874_=_C3623( C2874 C3623 ) C2874_=_C3767( C2874 C3767 ) C2874_=_C3784( C2874 C3784 ) \nC2874_=_C3785( C2874 C3785 ) C2886_=_C3225( C2886 C3225 ) C2886_=_C3252( C2886 C3252 ) C2886_=_C3433( C2886 C3433 ) C2886_=_C3464( C2886 C3464 ) C2886_=_C3465( C2886 C3465 ) \nC2886_=_C3466( C2886 C3466 ) C2886_=_C3467( C2886 C3467 ) C2886_=_C3468( C2886 C3468 ) C2886_=_C3469( C2886 C3469 ) C2886_=_C3470( C2886 C3470 ) C2886_=_C3471( C2886 C3471 ) \nC2886_=_C3472( C2886 C3472 ) C2886_=_C3473( C2886 C3473 ) C2886_=_C3474( C2886 C3474 ) C2919_=_C3145( C2919 C3145 ) C2919_=_C3170( C2919 C3170 ) C2919_=_C3207( C2919 C3207 ) \nC2919_=_C3423( C2919 C3423 ) C2919_=_C3459( C2919 C3459 ) C2919_=_C3623( C2919 C3623 ) C2919_=_C3767( C2919 C3767 ) C2919_=_C3784( C2919 C3784 ) C2919_=_C3785( C2919 C3785 ) \nC2943_=_C2947( C2943 C2947 ) C2943_=_C2948( C2943 C2948 ) C2943_=_C2950( C2943 C2950 ) C2943_=_C2951( C2943 C2951 ) C2943_=_C2952( C2943 C2952 ) C2943_=_C2953( C2943 C2953 ) \nC2943_=_C2954( C2943 C2954 ) C2943_=_C2955( C2943 C2955 ) C2943_=_C2956( C2943 C2956 ) C2943_=_C2957( C2943 C2957 ) C2943_=_C2958( C2943 C2958 ) C2943_=_C2959( C2943 C2959 ) \nC2943_=_C2960( C2943 C2960 ) C2947_=_C2948( C2947 C2948 ) C2947_=_C2950( C2947 C2950 ) C2947_=_C2951( C2947 C2951 ) C2947_=_C2952( C2947 C2952 ) C2947_=_C2953( C2947 C2953 ) \nC2947_=_C2954( C2947 C2954 ) C2947_=_C2955( C2947 C2955 ) C2947_=_C2956( C2947 C2956 ) C2947_=_C2957( C2947 C2957 ) C2947_=_C2958( C2947 C2958 ) C2947_=_C3056( C2947 C3056 ) \nC2947_=_C3225( C2947 C3225 ) C2948_=_C2950( C2948 C2950 ) C2948_=_C2951( C2948 C2951 ) C2948_=_C2952( C2948 C2952 ) C2948_=_C2953( C2948 C2953 ) C2948_=_C2954( C2948 C2954 ) \nC2948_=_C2955( C2948 C2955 ) C2948_=_C2956( C2948 C2956 ) C2948_=_C2957( C2948 C2957 ) C2948_=_C2958( C2948 C2958 ) C2948_=_C3141( C2948 C3141 ) C2948_=_C3216( C2948 C3216 ) \nC2948_=_C3252( C2948 C3252 ) C2950_=_C2951( C2950 C2951 ) C2950_=_C2952( C2950 C2952 ) C2950_=_C2953( C2950 C2953 ) C2950_=_C2954( C2950 C2954 ) C2950_=_C2955( C2950 C2955 ) \nC2950_=_C2956( C2950 C2956 ) C2950_=_C2957( C2950 C2957 ) C2950_=_C2958( C2950 C2958 ) C2950_=_C3058( C2950 C3058 ) C2950_=_C3465( C2950 C3465 ) C2951_=_C2952( C2951 C2952 ) \nC2951_=_C2953( C2951 C2953 ) C2951_=_C2954( C2951 C2954 ) C2951_=_C2955( C2951 C2955 ) C2951_=_C2956( C2951 C2956 ) C2951_=_C2957( C2951 C2957 ) C2951_=_C2958( C2951 C2958 ) \nC2951_=_C3059( C2951 C3059 ) C2951_=_C3467( C2951 C3467 ) C2952_=_C2953( C2952 C2953 ) C2952_=_C2954( C2952 C2954 ) C2952_=_C2955( C2952 C2955 ) C2952_=_C2956( C2952 C2956 ) \nC2952_=_C2957( C2952 C2957 ) C2952_=_C2958( C2952 C2958 ) C2952_=_C3061( C2952 C3061 ) C2952_=_C3469( C2952 C3469 ) C2953_=_C2954( C2953 C2954 ) C2953_=_C2955( C2953 C2955 ) \nC2953_=_C2956( C2953 C2956 ) C2953_=_C2957( C2953 C2957 ) C2953_=_C2958( C2953 C2958 ) C2953_=_C3063( C2953 C3063 ) C2953_=_C3472( C2953 C3472 ) C2954_=_C2955( C2954 C2955 ) \nC2954_=_C2956( C2954 C2956 ) C2954_=_C2957( C2954 C2957 ) C2954_=_C2958( C2954 C2958 ) C2954_=_C3064( C2954 C3064 ) C2954_=_C3218( C2954 C3218 ) C2955_=_C2956( C2955 C2956 ) \nC2955_=_C2957( C2955 C2957 ) C2955_=_C2958( C2955 C2958 ) C2955_=_C3149( C2955 C3149 ) C2955_=_C3219( C2955 C3219 ) C2956_=_C2957( C2956 C2957 ) C2956_=_C2958( C2956 C2958 ) \nC2956_=_C3150( C2956 C3150 ) C2956_=_C3221( C2956 C3221 ) C2957_=_C2958( C2957 C2958 ) C2957_=_C3065( C2957 C3065 ) C2957_=_C3222( C2957 C3222 ) C2958_=_C3152( C2958 C3152 ) \nC2958_=_C3223( C2958 C3223 ) C2959_=_C2960( C2959 C2960 ) C2959_=_C3056( C2959 C3056 ) C2959_=_C3058( C2959 C3058 ) C2959_=_C3059( C2959 C3059 ) C2959_=_C3060( C2959 C3060 ) \nC2959_=_C3061( C2959 C3061 ) C2959_=_C3062( C2959 C3062 ) C2959_=_C3063( C2959 C3063 ) C2959_=_C3064( C2959 C3064 ) C2959_=_C3065( C2959 C3065 ) C2959_=_C3066( C2959 C3066 ) \nC2959_=_C3067( C2959 C3067 ) C2960_=_C3216( C2960 C3216 ) C2960_=_C3217( C2960 C3217 ) C2960_=_C3218( C2960 C3218 ) C2960_=_C3219( C2960 C3219 ) C2960_=_C3220( C2960 C3220 ) \nC2960_=_C3221( C2960 C3221 ) C2960_=_C3222( C2960 C3222 ) C2960_=_C3223( C2960 C3223 ) C3009_=_C3010( C3009 C3010 ) C3009_=_C3011( C3009 C3011 ) C3009_=_C3012( C3009 C3012 ) \nC3009_=_C3013( C3009 C3013 ) C3009_=_C3015( C3009 C3015 ) C3009_=_C3017( C3009 C3017 ) C3009_=_C3018( C3009 C3018 ) C3009_=_C3019( C3009 C3019 ) C3009_=_C3020( C3009 C3020 ) \nC3009_=_C3021( C3009 C3021 ) C3009_=_C3022( C3009 C3022 ) C3010_=_C3011( C3010 C3011 ) C3010_=_C3012( C3010 C3012 ) C3010_=_C3013( C3010 C3013 ) C3010_=_C3015( C3010 C3015 ) \nC3010_=_C3017( C3010 C3017 ) C3010_=_C3018( C3010 C3018 ) C3010_=_C3019( C3010 C3019 ) C3010_=_C3020( C3010 C3020 ) C3010_=_C3021( C3010 C3021 ) C3010_=_C3022( C3010 C3022 ) \nC3011_=_C3012( C3011 C3012 ) C3011_=_C3013( C3011 C3013 ) C3011_=_C3015( C3011 C3015 ) C3011_=_C3017( C3011 C3017 ) C3011_=_C3018( C3011 C3018 ) C3011_=_C3019( C3011 C3019 ) \nC3011_=_C3020( C3011 C3020 ) C3011_=_C3021( C3011 C3021 ) C3011_=_C3022( C3011 C3022 ) C3011_=_C3141( C3011 C3141 ) C3011_=_C3142( C3011 C3142 ) C3011_=_C3143( C3011 C3143 ) \nC3011_=_C3144( C3011 C3144 ) C3011_=_C3145( C3011 C3145 ) C3011_=_C3146( C3011 C3146 ) C3011_=_C3147( C3011 C3147 ) C3011_=_C3148( C3011 C3148 ) C3011_=_C3149( C3011 C3149 ) \nC3011_=_C3150( C3011 C3150 ) C3011_=_C3151( C3011 C3151 ) C3011_=_C3152( C3011 C3152 ) C3012_=_C3013( C3012 C3013 ) C3012_=_C3015( C3012 C3015 ) C3012_=_C3017( C3012 C3017 ) \nC3012_=_C3018( C3012 C3018 ) C3012_=_C3019( C3012 C3019 ) C3012_=_C3020( C3012 C3020 ) C3012_=_C3021( C3012 C3021 ) C3012_=_C3022( C3012 C3022 ) C3013_=_C3015( C3013 C3015 ) \nC3013_=_C3017( C3013 C3017 ) C3013_=_C3018( C3013 C3018 ) C3013_=_C3019( C3013 C3019 ) C3013_=_C3020( C3013 C3020 ) C3013_=_C3021( C3013 C3021 ) C3013_=_C3022( C3013 C3022 ) \nC3013_=_C3142( C3013 C3142 ) C3015_=_C3017( C3015 C3017 ) C3015_=_C3018( C3015 C3018 ) C3015_=_C3019( C3015 C3019 ) C3015_=_C3020( C3015 C3020 ) C3015_=_C3021( C3015 C3021 ) \nC3015_=_C3022( C3015 C3022 ) C3015_=_C3144( C3015 C3144 ) C3017_=_C3018( C3017 C3018 ) C3017_=_C3019( C3017 C3019 ) C3017_=_C3020( C3017 C3020 ) C3017_=_C3021( C3017 C3021 ) \nC3017_=_C3022( C3017 C3022 ) C3017_=_C3146( C3017 C3146 ) C3018_=_C3019( C3018 C3019 ) C3018_=_C3020( C3018 C3020 ) C3018_=_C3021( C3018 C3021 ) C3018_=_C3022( C3018 C3022 ) \nC3019_=_C3020( C3019 C3020 ) C3019_=_C3021( C3019 C3021 ) C3019_=_C3022( C3019 C3022 ) C3019_=_C3147( C3019 C3147 ) C3019_=_C3471( C3019 C3471 ) C3020_=_C3021( C3020 C3021 ) \nC3020_=_C3022( C3020 C3022 ) C3020_=_C3148( C3020 C3148 ) C3021_=_C3022( C3021 C3022 ) C3022_=_C3151( C3022 C3151 ) C3056_=_C3058( C3056 C3058 ) C3056_=_C3059( C3056 C3059 ) \nC3056_=_C3060( C3056 C3060 ) C3056_=_C3061( C3056 C3061 ) C3056_=_C3062( C3056 C3062 ) C3056_=_C3063( C3056 C3063 ) C3056_=_C3064( C3056 C3064 ) C3056_=_C3065( C3056 C3065 ) \nC3056_=_C3066( C3056 C3066 ) C3056_=_C3067( C3056 C3067 ) C3056_=_C3225( C3056 C3225 ) C3058_=_C3059( C3058 C3059 ) C3058_=_C3060( C3058 C3060 ) C3058_=_C3061( C3058 C3061 ) \nC3058_=_C3062( C3058 C3062 ) C3058_=_C3063( C3058 C3063 ) C3058_=_C3064(</w:t>
      </w:r>
    </w:p>
    <w:p>
      <w:pPr>
        <w:pStyle w:val="PreformattedText"/>
        <w:bidi w:val="0"/>
        <w:spacing w:before="0" w:after="0"/>
        <w:jc w:val="left"/>
        <w:rPr/>
      </w:pPr>
      <w:r>
        <w:rPr/>
        <w:t xml:space="preserve"> </w:t>
      </w:r>
      <w:r>
        <w:rPr/>
        <w:t>C3058 C3064 ) C3058_=_C3065( C3058 C3065 ) C3058_=_C3066( C3058 C3066 ) C3058_=_C3067( C3058 C3067 ) \nC3058_=_C3465( C3058 C3465 ) C3059_=_C3060( C3059 C3060 ) C3059_=_C3061( C3059 C3061 ) C3059_=_C3062( C3059 C3062 ) C3059_=_C3063( C3059 C3063 ) C3059_=_C3064( C3059 C3064 ) \nC3059_=_C3065( C3059 C3065 ) C3059_=_C3066( C3059 C3066 ) C3059_=_C3067( C3059 C3067 ) C3059_=_C3467( C3059 C3467 ) C3060_=_C3061( C3060 C3061 ) C3060_=_C3062( C3060 C3062 ) \nC3060_=_C3063( C3060 C3063 ) C3060_=_C3064( C3060 C3064 ) C3060_=_C3065( C3060 C3065 ) C3060_=_C3066( C3060 C3066 ) C3060_=_C3067( C3060 C3067 ) C3061_=_C3062( C3061 C3062 ) \nC3061_=_C3063( C3061 C3063 ) C3061_=_C3064( C3061 C3064 ) C3061_=_C3065( C3061 C3065 ) C3061_=_C3066( C3061 C3066 ) C3061_=_C3067( C3061 C3067 ) C3061_=_C3469( C3061 C3469 ) \nC3062_=_C3063( C3062 C3063 ) C3062_=_C3064( C3062 C3064 ) C3062_=_C3065( C3062 C3065 ) C3062_=_C3066( C3062 C3066 ) C3062_=_C3067( C3062 C3067 ) C3063_=_C3064( C3063 C3064 ) \nC3063_=_C3065( C3063 C3065 ) C3063_=_C3066( C3063 C3066 ) C3063_=_C3067( C3063 C3067 ) C3063_=_C3472( C3063 C3472 ) C3064_=_C3065( C3064 C3065 ) C3064_=_C3066( C3064 C3066 ) \nC3064_=_C3067( C3064 C3067 ) C3064_=_C3218( C3064 C3218 ) C3065_=_C3066( C3065 C3066 ) C3065_=_C3067( C3065 C3067 ) C3065_=_C3222( C3065 C3222 ) C3066_=_C3067( C3066 C3067 ) \nC3141_=_C3142( C3141 C3142 ) C3141_=_C3143( C3141 C3143 ) C3141_=_C3144( C3141 C3144 ) C3141_=_C3145( C3141 C3145 ) C3141_=_C3146( C3141 C3146 ) C3141_=_C3147( C3141 C3147 ) \nC3141_=_C3148( C3141 C3148 ) C3141_=_C3149( C3141 C3149 ) C3141_=_C3150( C3141 C3150 ) C3141_=_C3151( C3141 C3151 ) C3141_=_C3152( C3141 C3152 ) C3141_=_C3216( C3141 C3216 ) \nC3141_=_C3252( C3141 C3252 ) C3142_=_C3143( C3142 C3143 ) C3142_=_C3144( C3142 C3144 ) C3142_=_C3145( C3142 C3145 ) C3142_=_C3146( C3142 C3146 ) C3142_=_C3147( C3142 C3147 ) \nC3142_=_C3148( C3142 C3148 ) C3142_=_C3149( C3142 C3149 ) C3142_=_C3150( C3142 C3150 ) C3142_=_C3151( C3142 C3151 ) C3142_=_C3152( C3142 C3152 ) C3143_=_C3144( C3143 C3144 ) \nC3143_=_C3145( C3143 C3145 ) C3143_=_C3146( C3143 C3146 ) C3143_=_C3147( C3143 C3147 ) C3143_=_C3148( C3143 C3148 ) C3143_=_C3149( C3143 C3149 ) C3143_=_C3150( C3143 C3150 ) \nC3143_=_C3151( C3143 C3151 ) C3143_=_C3152( C3143 C3152 ) C3143_=_C3331( C3143 C3331 ) C3143_=_C3332( C3143 C3332 ) C3143_=_C3333( C3143 C3333 ) C3143_=_C3334( C3143 C3334 ) \nC3143_=_C3336( C3143 C3336 ) C3143_=_C3337( C3143 C3337 ) C3143_=_C3338( C3143 C3338 ) C3143_=_C3339( C3143 C3339 ) C3144_=_C3145( C3144 C3145 ) C3144_=_C3146( C3144 C3146 ) \nC3144_=_C3147( C3144 C3147 ) C3144_=_C3148( C3144 C3148 ) C3144_=_C3149( C3144 C3149 ) C3144_=_C3150( C3144 C3150 ) C3144_=_C3151( C3144 C3151 ) C3144_=_C3152( C3144 C3152 ) \nC3145_=_C3146( C3145 C3146 ) C3145_=_C3147( C3145 C3147 ) C3145_=_C3148( C3145 C3148 ) C3145_=_C3149( C3145 C3149 ) C3145_=_C3150( C3145 C3150 ) C3145_=_C3151( C3145 C3151 ) \nC3145_=_C3152( C3145 C3152 ) C3145_=_C3170( C3145 C3170 ) C3145_=_C3207( C3145 C3207 ) C3145_=_C3423( C3145 C3423 ) C3145_=_C3459( C3145 C3459 ) C3145_=_C3623( C3145 C3623 ) \nC3145_=_C3767( C3145 C3767 ) C3145_=_C3784( C3145 C3784 ) C3145_=_C3785( C3145 C3785 ) C3146_=_C3147( C3146 C3147 ) C3146_=_C3148( C3146 C3148 ) C3146_=_C3149( C3146 C3149 ) \nC3146_=_C3150( C3146 C3150 ) C3146_=_C3151( C3146 C3151 ) C3146_=_C3152( C3146 C3152 ) C3147_=_C3148( C3147 C3148 ) C3147_=_C3149( C3147 C3149 ) C3147_=_C3150( C3147 C3150 ) \nC3147_=_C3151( C3147 C3151 ) C3147_=_C3152( C3147 C3152 ) C3147_=_C3471( C3147 C3471 ) C3148_=_C3149( C3148 C3149 ) C3148_=_C3150( C3148 C3150 ) C3148_=_C3151( C3148 C3151 ) \nC3148_=_C3152( C3148 C3152 ) C3149_=_C3150( C3149 C3150 ) C3149_=_C3151( C3149 C3151 ) C3149_=_C3152( C3149 C3152 ) C3149_=_C3219( C3149 C3219 ) C3150_=_C3151( C3150 C3151 ) \nC3150_=_C3152( C3150 C3152 ) C3150_=_C3221( C3150 C3221 ) C3151_=_C3152( C3151 C3152 ) C3152_=_C3223( C3152 C3223 ) C3170_=_C3207( C3170 C3207 ) C3170_=_C3423( C3170 C3423 ) \nC3170_=_C3459( C3170 C3459 ) C3170_=_C3623( C3170 C3623 ) C3170_=_C3767( C3170 C3767 ) C3170_=_C3784( C3170 C3784 ) C3170_=_C3785( C3170 C3785 ) C3207_=_C3423( C3207 C3423 ) \nC3207_=_C3459( C3207 C3459 ) C3207_=_C3623( C3207 C3623 ) C3207_=_C3767( C3207 C3767 ) C3207_=_C3784( C3207 C3784 ) C3207_=_C3785( C3207 C3785 ) C3216_=_C3217( C3216 C3217 ) \nC3216_=_C3218( C3216 C3218 ) C3216_=_C3219( C3216 C3219 ) C3216_=_C3220( C3216 C3220 ) C3216_=_C3221( C3216 C3221 ) C3216_=_C3222( C3216 C3222 ) C3216_=_C3223( C3216 C3223 ) \nC3216_=_C3252( C3216 C3252 ) C3217_=_C3218( C3217 C3218 ) C3217_=_C3219( C3217 C3219 ) C3217_=_C3220( C3217 C3220 ) C3217_=_C3221( C3217 C3221 ) C3217_=_C3222( C3217 C3222 ) \nC3217_=_C3223( C3217 C3223 ) C3218_=_C3219( C3218 C3219 ) C3218_=_C3220( C3218 C3220 ) C3218_=_C3221( C3218 C3221 ) C3218_=_C3222( C3218 C3222 ) C3218_=_C3223( C3218 C3223 ) \nC3219_=_C3220( C3219 C3220 ) C3219_=_C3221( C3219 C3221 ) C3219_=_C3222( C3219 C3222 ) C3219_=_C3223( C3219 C3223 ) C3220_=_C3221( C3220 C3221 ) C3220_=_C3222( C3220 C3222 ) \nC3220_=_C3223( C3220 C3223 ) C3221_=_C3222( C3221 C3222 ) C3221_=_C3223( C3221 C3223 ) C3222_=_C3223( C3222 C3223 ) C3225_=_C3252( C3225 C3252 ) C3225_=_C3433( C3225 C3433 ) \nC3225_=_C3464( C3225 C3464 ) C3225_=_C3465( C3225 C3465 ) C3225_=_C3466( C3225 C3466 ) C3225_=_C3467( C3225 C3467 ) C3225_=_C3468( C3225 C3468 ) C3225_=_C3469( C3225 C3469 ) \nC3225_=_C3470( C3225 C3470 ) C3225_=_C3471( C3225 C3471 ) C3225_=_C3472( C3225 C3472 ) C3225_=_C3473( C3225 C3473 ) C3225_=_C3474( C3225 C3474 ) C3252_=_C3433( C3252 C3433 ) \nC3252_=_C3464( C3252 C3464 ) C3252_=_C3465( C3252 C3465 ) C3252_=_C3466( C3252 C3466 ) C3252_=_C3467( C3252 C3467 ) C3252_=_C3468( C3252 C3468 ) C3252_=_C3469( C3252 C3469 ) \nC3252_=_C3470( C3252 C3470 ) C3252_=_C3471( C3252 C3471 ) C3252_=_C3472( C3252 C3472 ) C3252_=_C3473( C3252 C3473 ) C3252_=_C3474( C3252 C3474 ) C3331_=_C3332( C3331 C3332 ) \nC3331_=_C3333( C3331 C3333 ) C3331_=_C3334( C3331 C3334 ) C3331_=_C3336( C3331 C3336 ) C3331_=_C3337( C3331 C3337 ) C3331_=_C3338( C3331 C3338 ) C3331_=_C3339( C3331 C3339 ) \nC3332_=_C3333( C3332 C3333 ) C3332_=_C3334( C3332 C3334 ) C3332_=_C3336( C3332 C3336 ) C3332_=_C3337( C3332 C3337 ) C3332_=_C3338( C3332 C3338 ) C3332_=_C3339( C3332 C3339 ) \nC3333_=_C3334( C3333 C3334 ) C3333_=_C3336( C3333 C3336 ) C3333_=_C3337( C3333 C3337 ) C3333_=_C3338( C3333 C3338 ) C3333_=_C3339( C3333 C3339 ) C3334_=_C3336( C3334 C3336 ) \nC3334_=_C3337( C3334 C3337 ) C3334_=_C3338( C3334 C3338 ) C3334_=_C3339( C3334 C3339 ) C3336_=_C3337( C3336 C3337 ) C3336_=_C3338( C3336 C3338 ) C3336_=_C3339( C3336 C3339 ) \nC3337_=_C3338( C3337 C3338 ) C3337_=_C3339( C3337 C3339 ) C3338_=_C3339( C3338 C3339 ) C3338_=_C3784( C3338 C3784 ) C3423_=_C3459( C3423 C3459 ) C3423_=_C3623( C3423 C3623 ) \nC3423_=_C3767( C3423 C3767 ) C3423_=_C3784( C3423 C3784 ) C3423_=_C3785( C3423 C3785 ) C3433_=_C3464( C3433 C3464 ) C3433_=_C3465( C3433 C3465 ) C3433_=_C3466( C3433 C3466 ) \nC3433_=_C3467( C3433 C3467 ) C3433_=_C3468( C3433 C3468 ) C3433_=_C3469( C3433 C3469 ) C3433_=_C3470( C3433 C3470 ) C3433_=_C3471( C3433 C3471 ) C3433_=_C3472( C3433 C3472 ) \nC3433_=_C3473( C3433 C3473 ) C3433_=_C3474( C3433 C3474 ) C3459_=_C3623( C3459 C3623 ) C3459_=_C3767( C3459 C3767 ) C3459_=_C3784( C3459 C3784 ) C3459_=_C3785( C3459 C3785 ) \nC3464_=_C3465( C3464 C3465 ) C3464_=_C3466( C3464 C3466 ) C3464_=_C3467( C3464 C3467 ) C3464_=_C3468( C3464 C3468 ) C3464_=_C3469( C3464 C3469 ) C3464_=_C3470( C3464 C3470 ) \nC3464_=_C3471( C3464 C3471 ) C3464_=_C3472( C3464 C3472 ) C3464_=_C3473( C3464 C3473 ) C3464_=_C3474( C3464 C3474 ) C3465_=_C3466( C3465 C3466 ) C3465_=_C3467( C3465 C3467 ) \nC3465_=_C3468( C3465 C3468 ) C3465_=_C3469( C3465 C3469 ) C3465_=_C3470( C3465 C3470 ) C3465_=_C3471( C3465 C3471 ) C3465_=_C3472( C3465 C3472 ) C3465_=_C3473( C3465 C3473 ) \nC3465_=_C3474( C3465 C3474 ) C3466_=_C3467( C3466 C3467 ) C3466_=_C3468( C3466 C3468 ) C3466_=_C3469( C3466 C3469 ) C3466_=_C3470( C3466 C3470 ) C3466_=_C3471( C3466 C3471 ) \nC3466_=_C3472( C3466 C3472 ) C3466_=_C3473( C3466 C3473 ) C3466_=_C3474( C3466 C3474 ) C3467_=_C3468( C3467 C3468 ) C3467_=_C3469( C3467 C3469 ) C3467_=_C3470( C3467 C3470 ) \nC3467_=_C3471( C3467 C3471 ) C3467_=_C3472( C3467 C3472 ) C3467_=_C3473( C3467 C3473 ) C3467_=_C3474( C3467 C3474 ) C3468_=_C3469( C3468 C3469 ) C3468_=_C3470( C3468 C3470 ) \nC3468_=_C3471( C3468 C3471 ) C3468_=_C3472( C3468 C3472 ) C3468_=_C3473( C3468 C3473 ) C3468_=_C3474( C3468 C3474 ) C3469_=_C3470( C3469 C3470 ) C3469_=_C3471( C3469 C3471 ) \nC3469_=_C3472( C3469 C3472 ) C3469_=_C3473( C3469 C3473 ) C3469_=_C3474( C3469 C3474 ) C3470_=_C3471( C3470 C3471 ) C3470_=_C3472( C3470 C3472 ) C3470_=_C3473( C3470 C3473 ) \nC3470_=_C3474( C3470 C3474 ) C3471_=_C3472( C3471 C3472 ) C3471_=_C3473( C3471 C3473 ) C3471_=_C3474( C3471 C3474 ) C3472_=_C3473( C3472 C3473 ) C3472_=_C3474( C3472 C3474 ) \nC3473_=_C3474( C3473 C3474 ) C3474_=_C3785( C3474 C3785 ) C3623_=_C3767( C3623 C3767 ) C3623_=_C3784( C3623 C3784 ) C3623_=_C3785( C3623 C3785 ) C3767_=_C3784( C3767 C3784 ) \nC3767_=_C3785( C3767 C3785 ) C3784_=_C3785( C3784 C3785 ) "];81-&gt;103[label="295: C15 C16 C34 C35 C57 \nC82 C100 C118 C137 C160 C195 \nC254 C272 C287 C290 C291 C302 \nC315 C325 C339 C341 C342 C345 \nC346 C347 C427 C446 C525 C529 \nC553 C590 C600 C606 C608 C612 \nC617 C654 C656 C660 C662 C663 \nC664 C665 C666 C667 C670 C671 \nC673 C674 C675 C676 C678 C679 \nC680 C681 C838 C898 C937 C990 \nC1002 C1081 C1105 C1176 C1177 C1281 \nC1290 C1310 C1315 C1316 C1317 C1323 \nC1326 C1327 C1328 C1329 C1330 C1331 \nC1332 C1341 C1342 C1356 C1363 C1366 \nC1481 C1520 C1522 C1523 C1524 C1526 \nC1529 C1531 C1533 C1534 C1535 C1537 \nC1538 C1539 C1540 C1541 C1542 C1543 \nC1545 C1546 C1547 C1549 C1550 C1551 \nC1553 C1554 C1556 C1558 C1560 C1561 \nC1562 C1563 C1564 C1565 C1566 C1577 \nC1587 C1592 C1655 C1660 C1662 C1664 \nC1673 C1674 C1675</w:t>
      </w:r>
    </w:p>
    <w:p>
      <w:pPr>
        <w:pStyle w:val="PreformattedText"/>
        <w:bidi w:val="0"/>
        <w:spacing w:before="0" w:after="0"/>
        <w:jc w:val="left"/>
        <w:rPr/>
      </w:pPr>
      <w:r>
        <w:rPr/>
        <w:t xml:space="preserve"> </w:t>
      </w:r>
      <w:r>
        <w:rPr/>
        <w:t>C1677 C1679 C1685 \nC1687 C1688 C1689 C1715 C1717 C1719 \nC1754 C1756 C1759 C1762 C1763 C1764 \nC1765 C1767 C1768 C1769 C1770 C1771 \nC1772 C1773 C1774 C1775 C1776 C1846 \nC1852 C1907 C1949 C1980 C1995 C1996 \nC2046 C2117 C2118 C2119 C2124 C2125 \nC2126 C2128 C2129 C2130 C2131 C2132 \nC2133 C2134 C2135 C2136 C2137 C2138 \nC2185 C2218 C2353 C2435 C2462 C2530 \nC2531 C2533 C2535 C2537 C2538 C2539 \nC2540 C2541 C2542 C2544 C2545 C2546 \nC2587 C2676 C2678 C2681 C2683 C2685 \nC2713 C2752 C2793 C2795 C2842 C2874 \nC2886 C2919 C2943 C2947 C2948 C2950 \nC2951 C2952 C2953 C2954 C2955 C2956 \nC2957 C2958 C2959 C2960 C3009 C3010 \nC3012 C3013 C3015 C3017 C3018 C3019 \nC3020 C3021 C3022 C3056 C3058 C3059 \nC3060 C3061 C3062 C3063 C3064 C3065 \nC3066 C3067 C3141 C3142 C3144 C3146 \nC3147 C3148 C3149 C3150 C3151 C3152 \nC3170 C3207 C3216 C3217 C3218 C3219 \nC3220 C3221 C3222 C3223 C3225 C3252 \nC3331 C3332 C3333 C3334 C3336 C3337 \nC3338 C3339 C3423 C3433 C3459 C3464 \nC3465 C3466 C3467 C3468 C3469 C3470 \nC3471 C3472 C3473 C3474 C3623 C3767 \nC3784 C3785 \n2919: C15_=_C16 ,C15_=_C34 ,C15_=_C57 ,C15_=_C137 ,C15_=_C160 ,\nC15_=_C290 ,C15_=_C315 ,C15_=_C347 ,C15_=_C612 ,C15_=_C1664 ,C15_=_C1719 ,\nC15_=_C2960 ,C15_=_C3216 ,C15_=_C3217 ,C15_=_C3218 ,C15_=_C3219 ,C15_=_C3220 ,\nC15_=_C3221 ,C15_=_C3222 ,C15_=_C3223 ,C16_=_C35 ,C16_=_C82 ,C16_=_C100 ,\nC16_=_C272 ,C16_=_C291 ,C16_=_C302 ,C16_=_C1081 ,C16_=_C1105 ,C16_=_C1481 ,\nC16_=_C2681 ,C16_=_C2795 ,C16_=_C3331 ,C16_=_C3332 ,C16_=_C3333 ,C16_=_C3334 ,\nC16_=_C3336 ,C16_=_C3337 ,C16_=_C3338 ,C16_=_C3339 ,C34_=_C35 ,C34_=_C57 ,\nC34_=_C137 ,C34_=_C160 ,C34_=_C290 ,C34_=_C315 ,C34_=_C347 ,C34_=_C612 ,\nC34_=_C1664 ,C34_=_C1719 ,C34_=_C2960 ,C34_=_C3216 ,C34_=_C3217 ,C34_=_C3218 ,\nC34_=_C3219 ,C34_=_C3220 ,C34_=_C3221 ,C34_=_C3222 ,C34_=_C3223 ,C35_=_C82 ,\nC35_=_C100 ,C35_=_C272 ,C35_=_C291 ,C35_=_C302 ,C35_=_C1081 ,C35_=_C1105 ,\nC35_=_C1481 ,C35_=_C2681 ,C35_=_C2795 ,C35_=_C3331 ,C35_=_C3332 ,C35_=_C3333 ,\nC35_=_C3334 ,C35_=_C3336 ,C35_=_C3337 ,C35_=_C3338 ,C35_=_C3339 ,C57_=_C137 ,\nC57_=_C160 ,C57_=_C290 ,C57_=_C315 ,C57_=_C347 ,C57_=_C612 ,C57_=_C1664 ,\nC57_=_C1719 ,C57_=_C2960 ,C57_=_C3216 ,C57_=_C3217 ,C57_=_C3218 ,C57_=_C3219 ,\nC57_=_C3220 ,C57_=_C3221 ,C57_=_C3222 ,C57_=_C3223 ,C82_=_C100 ,C82_=_C272 ,\nC82_=_C291 ,C82_=_C302 ,C82_=_C1081 ,C82_=_C1105 ,C82_=_C1481 ,C82_=_C2681 ,\nC82_=_C2795 ,C82_=_C3331 ,C82_=_C3332 ,C82_=_C3333 ,C82_=_C3334 ,C82_=_C3336 ,\nC82_=_C3337 ,C82_=_C3338 ,C82_=_C3339 ,C100_=_C272 ,C100_=_C291 ,C100_=_C302 ,\nC100_=_C1081 ,C100_=_C1105 ,C100_=_C1481 ,C100_=_C2681 ,C100_=_C2795 ,C100_=_C3331 ,\nC100_=_C3332 ,C100_=_C3333 ,C100_=_C3334 ,C100_=_C3336 ,C100_=_C3337 ,C100_=_C3338 ,\nC100_=_C3339 ,C118_=_C195 ,C118_=_C254 ,C118_=_C287 ,C118_=_C325 ,C118_=_C553 ,\nC118_=_C600 ,C118_=_C1655 ,C118_=_C1673 ,C118_=_C1674 ,C118_=_C1675 ,C118_=_C1677 ,\nC118_=_C1679 ,C118_=_C1685 ,C118_=_C1687 ,C118_=_C1688 ,C118_=_C1689 ,C137_=_C160 ,\nC137_=_C290 ,C137_=_C315 ,C137_=_C347 ,C137_=_C612 ,C137_=_C1664 ,C137_=_C1719 ,\nC137_=_C2960 ,C137_=_C3216 ,C137_=_C3217 ,C137_=_C3218 ,C137_=_C3219 ,C137_=_C3220 ,\nC137_=_C3221 ,C137_=_C3222 ,C137_=_C3223 ,C160_=_C290 ,C160_=_C315 ,C160_=_C347 ,\nC160_=_C612 ,C160_=_C1664 ,C160_=_C1719 ,C160_=_C2960 ,C160_=_C3216 ,C160_=_C3217 ,\nC160_=_C3218 ,C160_=_C3219 ,C160_=_C3220 ,C160_=_C3221 ,C160_=_C3222 ,C160_=_C3223 ,\nC195_=_C254 ,C195_=_C287 ,C195_=_C325 ,C195_=_C553 ,C195_=_C600 ,C195_=_C1655 ,\nC195_=_C1673 ,C195_=_C1674 ,C195_=_C1675 ,C195_=_C1677 ,C195_=_C1679 ,C195_=_C1685 ,\nC195_=_C1687 ,C195_=_C1688 ,C195_=_C1689 ,C254_=_C287 ,C254_=_C325 ,C254_=_C553 ,\nC254_=_C600 ,C254_=_C1655 ,C254_=_C1673 ,C254_=_C1674 ,C254_=_C1675 ,C254_=_C1677 ,\nC254_=_C1679 ,C254_=_C1685 ,C254_=_C1687 ,C254_=_C1688 ,C254_=_C1689 ,C272_=_C291 ,\nC272_=_C302 ,C272_=_C1081 ,C272_=_C1105 ,C272_=_C1481 ,C272_=_C2681 ,C272_=_C2795 ,\nC272_=_C3331 ,C272_=_C3332 ,C272_=_C3333 ,C272_=_C3334 ,C272_=_C3336 ,C272_=_C3337 ,\nC272_=_C3338 ,C272_=_C3339 ,C287_=_C290 ,C287_=_C291 ,C287_=_C325 ,C287_=_C553 ,\nC287_=_C600 ,C287_=_C1655 ,C287_=_C1673 ,C287_=_C1674 ,C287_=_C1675 ,C287_=_C1677 ,\nC287_=_C1679 ,C287_=_C1685 ,C287_=_C1687 ,C287_=_C1688 ,C287_=_C1689 ,C290_=_C291 ,\nC290_=_C315 ,C290_=_C347 ,C290_=_C612 ,C290_=_C1664 ,C290_=_C1719 ,C290_=_C2960 ,\nC290_=_C3216 ,C290_=_C3217 ,C290_=_C3218 ,C290_=_C3219 ,C290_=_C3220 ,C290_=_C3221 ,\nC290_=_C3222 ,C290_=_C3223 ,C291_=_C302 ,C291_=_C1081 ,C291_=_C1105 ,C291_=_C1481 ,\nC291_=_C2681 ,C291_=_C2795 ,C291_=_C3331 ,C291_=_C3332 ,C291_=_C3333 ,C291_=_C3334 ,\nC291_=_C3336 ,C291_=_C3337 ,C291_=_C3338 ,C291_=_C3339 ,C302_=_C1081 ,C302_=_C1105 ,\nC302_=_C1481 ,C302_=_C2681 ,C302_=_C2795 ,C302_=_C3331 ,C302_=_C3332 ,C302_=_C3333 ,\nC302_=_C3334 ,C302_=_C3336 ,C302_=_C3337 ,C302_=_C3338 ,C302_=_C3339 ,C315_=_C347 ,\nC315_=_C612 ,C315_=_C1664 ,C315_=_C1719 ,C315_=_C2960 ,C315_=_C3216 ,C315_=_C3217 ,\nC315_=_C3218 ,C315_=_C3219 ,C315_=_C3220 ,C315_=_C3221 ,C315_=_C3222 ,C315_=_C3223 ,\nC325_=_C553 ,C325_=_C600 ,C325_=_C1655 ,C325_=_C1673 ,C325_=_C1674 ,C325_=_C1675 ,\nC325_=_C1677 ,C325_=_C1679 ,C325_=_C1685 ,C325_=_C1687 ,C325_=_C1688 ,C325_=_C1689 ,\nC339_=_C341 ,C339_=_C342 ,C339_=_C345 ,C339_=_C346 ,C339_=_C347 ,C339_=_C1281 ,\nC339_=_C1310 ,C339_=_C1315 ,C339_=_C1316 ,C339_=_C1317 ,C339_=_C1323 ,C339_=_C1326 ,\nC339_=_C1327 ,C339_=_C1328 ,C339_=_C1329 ,C339_=_C1330 ,C339_=_C1331 ,C339_=_C1332 ,\nC341_=_C342 ,C341_=_C345 ,C341_=_C346 ,C341_=_C347 ,C341_=_C525 ,C341_=_C898 ,\nC341_=_C1754 ,C341_=_C1756 ,C341_=_C1759 ,C341_=_C1762 ,C341_=_C1763 ,C341_=_C1764 ,\nC341_=_C1765 ,C341_=_C1767 ,C341_=_C1768 ,C341_=_C1769 ,C341_=_C1770 ,C341_=_C1771 ,\nC341_=_C1772 ,C341_=_C1773 ,C341_=_C1774 ,C341_=_C1775 ,C341_=_C1776 ,C342_=_C345 ,\nC342_=_C346 ,C342_=_C347 ,C342_=_C1949 ,C342_=_C2117 ,C342_=_C2118 ,C342_=_C2119 ,\nC342_=_C2124 ,C342_=_C2125 ,C342_=_C2126 ,C342_=_C2128 ,C342_=_C2129 ,C342_=_C2130 ,\nC342_=_C2131 ,C342_=_C2132 ,C342_=_C2133 ,C342_=_C2134 ,C342_=_C2135 ,C342_=_C2136 ,\nC342_=_C2137 ,C342_=_C2138 ,C345_=_C346 ,C345_=_C347 ,C345_=_C606 ,C345_=_C1660 ,\nC345_=_C1715 ,C345_=_C2943 ,C345_=_C2947 ,C345_=_C2948 ,C345_=_C2950 ,C345_=_C2951 ,\nC345_=_C2952 ,C345_=_C2953 ,C345_=_C2954 ,C345_=_C2955 ,C345_=_C2956 ,C345_=_C2957 ,\nC345_=_C2958 ,C346_=_C347 ,C346_=_C1177 ,C346_=_C1342 ,C346_=_C1996 ,C346_=_C2678 ,\nC346_=_C3141 ,C346_=_C3142 ,C346_=_C3144 ,C346_=_C3146 ,C346_=_C3147 ,C346_=_C3148 ,\nC346_=_C3149 ,C346_=_C3150 ,C346_=_C3151 ,C346_=_C3152 ,C347_=_C612 ,C347_=_C1664 ,\nC347_=_C1719 ,C347_=_C2960 ,C347_=_C3216 ,C347_=_C3217 ,C347_=_C3218 ,C347_=_C3219 ,\nC347_=_C3220 ,C347_=_C3221 ,C347_=_C3222 ,C347_=_C3223 ,C427_=_C529 ,C427_=_C1002 ,\nC427_=_C1363 ,C427_=_C1587 ,C427_=_C2185 ,C427_=_C2435 ,C427_=_C2530 ,C427_=_C2531 ,\nC427_=_C2533 ,C427_=_C2535 ,C427_=_C2537 ,C427_=_C2538 ,C427_=_C2539 ,C427_=_C2540 ,\nC427_=_C2541 ,C427_=_C2542 ,C427_=_C2544 ,C427_=_C2545 ,C427_=_C2546 ,C446_=_C1520 ,\nC446_=_C1522 ,C446_=_C1523 ,C446_=_C1524 ,C446_=_C1526 ,C446_=_C1529 ,C446_=_C1531 ,\nC446_=_C1533 ,C446_=_C1534 ,C446_=_C1535 ,C446_=_C1537 ,C446_=_C1538 ,C446_=_C1539 ,\nC446_=_C1540 ,C446_=_C1541 ,C446_=_C1542 ,C446_=_C1543 ,C525_=_C529 ,C525_=_C898 ,\nC525_=_C1754 ,C525_=_C1756 ,C525_=_C1759 ,C525_=_C1762 ,C525_=_C1763 ,C525_=_C1764 ,\nC525_=_C1765 ,C525_=_C1767 ,C525_=_C1768 ,C525_=_C1769 ,C525_=_C1770 ,C525_=_C1771 ,\nC525_=_C1772 ,C525_=_C1773 ,C525_=_C1774 ,C525_=_C1775 ,C525_=_C1776 ,C529_=_C1002 ,\nC529_=_C1363 ,C529_=_C1587 ,C529_=_C2185 ,C529_=_C2435 ,C529_=_C2530 ,C529_=_C2531 ,\nC529_=_C2533 ,C529_=_C2535 ,C529_=_C2537 ,C529_=_C2538 ,C529_=_C2539 ,C529_=_C2540 ,\nC529_=_C2541 ,C529_=_C2542 ,C529_=_C2544 ,C529_=_C2545 ,C529_=_C2546 ,C553_=_C600 ,\nC553_=_C1655 ,C553_=_C1673 ,C553_=_C1674 ,C553_=_C1675 ,C553_=_C1677 ,C553_=_C1679 ,\nC553_=_C1685 ,C553_=_C1687 ,C553_=_C1688 ,C553_=_C1689 ,C590_=_C617 ,C590_=_C990 ,\nC590_=_C2046 ,C590_=_C2218 ,C590_=_C2353 ,C590_=_C2587 ,C590_=_C2685 ,C590_=_C2752 ,\nC590_=_C2874 ,C590_=_C2919 ,C590_=_C3170 ,C590_=_C3207 ,C590_=_C3423 ,C590_=_C3459 ,\nC590_=_C3623 ,C590_=_C3767 ,C590_=_C3784 ,C590_=_C3785 ,C600_=_C606 ,C600_=_C608 ,\nC600_=_C612 ,C600_=_C617 ,C600_=_C1655 ,C600_=_C1673 ,C600_=_C1674 ,C600_=_C1675 ,\nC600_=_C1677 ,C600_=_C1679 ,C600_=_C1685 ,C600_=_C1687 ,C600_=_C1688 ,C600_=_C1689 ,\nC606_=_C608 ,C606_=_C612 ,C606_=_C617 ,C606_=_C1660 ,C606_=_C1715 ,C606_=_C2943 ,\nC606_=_C2947 ,C606_=_C2948 ,C606_=_C2950 ,C606_=_C2951 ,C606_=_C2952 ,C606_=_C2953 ,\nC606_=_C2954 ,C606_=_C2955 ,C606_=_C2956 ,C606_=_C2957 ,C606_=_C2958 ,C608_=_C612 ,\nC608_=_C617 ,C608_=_C1290 ,C608_=_C1592 ,C608_=_C1662 ,C608_=_C1717 ,C608_=_C2713 ,\nC608_=_C2793 ,C608_=_C2959 ,C608_=_C3056 ,C608_=_C3058 ,C608_=_C3059 ,C608_=_C3060 ,\nC608_=_C3061 ,C608_=_C3062 ,C608_=_C3063 ,C608_=_C3064 ,C608_=_C3065 ,C608_=_C3066 ,\nC608_=_C3067 ,C612_=_C617 ,C612_=_C1664 ,C612_=_C1719 ,C612_=_C2960 ,C612_=_C3216 ,\nC612_=_C3217 ,C612_=_C3218 ,C612_=_C3219 ,C612_=_C3220 ,C612_=_C3221 ,C612_=_C3222 ,\nC612_=_C3223 ,C617_=_C990 ,C617_=_C2046 ,C617_=_C2218 ,C617_=_C2353 ,C617_=_C2587 ,\nC617_=_C2685 ,C617_=_C2752 ,C617_=_C2874 ,C617_=_C2919 ,C617_=_C3170 ,C617_=_C3207 ,\nC617_=_C3423 ,C617_=_C3459 ,C617_=_C3623 ,C617_=_C3767 ,C617_=_C3784 ,C617_=_C3785 ,\nC654_=_C656 ,C654_=_C660 ,C654_=_C662 ,C654_=_C663 ,C654_=_C664 ,C654_=_C665 ,\nC654_=_C666 ,C654_=_C667 ,C654_=_C670 ,C654_=_C671 ,C654_=_C673 ,C654_=_C674 ,\nC654_=_C675 ,C654_=_C676 ,C654_=_C678 ,C654_=_C679 ,C654_=_C680 ,C654_=_C681 ,\nC656_=_C660 ,C656_=_C662 ,C656_=_C663 ,C656_=_C664 ,C656_=_C665 ,C656_=_C666 ,\nC656_=_C667 ,C656_=_C670 ,C656_=_C671 ,C656_=_C673 ,C656_=_C674 ,C656_=_C675 ,\nC656_=_C676 ,C656_=_C678 ,C656_=_C679 ,C656_=_C680 ,C656_=_C681 ,C656_=_C1341 ,\nC656_=_C1342 ,C660_=_C662 ,C660_=_C663 ,C660_=_C664 ,C660_=_C665 ,C660_=_C666 ,\nC660_=_C667 ,C660_=_C670 ,C660_=_C671 ,C660_=_C673 ,C660_=_C674 ,C660_=_C675 ,\nC660_=_C676 ,C660_=_C678</w:t>
      </w:r>
    </w:p>
    <w:p>
      <w:pPr>
        <w:pStyle w:val="PreformattedText"/>
        <w:bidi w:val="0"/>
        <w:spacing w:before="0" w:after="0"/>
        <w:jc w:val="left"/>
        <w:rPr/>
      </w:pPr>
      <w:r>
        <w:rPr/>
        <w:t xml:space="preserve"> </w:t>
      </w:r>
      <w:r>
        <w:rPr/>
        <w:t>,C660_=_C679 ,C660_=_C680 ,C660_=_C681 ,C660_=_C1674 ,\nC662_=_C663 ,C662_=_C664 ,C662_=_C665 ,C662_=_C666 ,C662_=_C667 ,C662_=_C670 ,\nC662_=_C671 ,C662_=_C673 ,C662_=_C674 ,C662_=_C675 ,C662_=_C676 ,C662_=_C678 ,\nC662_=_C679 ,C662_=_C680 ,C662_=_C681 ,C663_=_C664 ,C663_=_C665 ,C663_=_C666 ,\nC663_=_C667 ,C663_=_C670 ,C663_=_C671 ,C663_=_C673 ,C663_=_C674 ,C663_=_C675 ,\nC663_=_C676 ,C663_=_C678 ,C663_=_C679 ,C663_=_C680 ,C663_=_C681 ,C664_=_C665 ,\nC664_=_C666 ,C664_=_C667 ,C664_=_C670 ,C664_=_C671 ,C664_=_C673 ,C664_=_C674 ,\nC664_=_C675 ,C664_=_C676 ,C664_=_C678 ,C664_=_C679 ,C664_=_C680 ,C664_=_C681 ,\nC665_=_C666 ,C665_=_C667 ,C665_=_C670 ,C665_=_C671 ,C665_=_C673 ,C665_=_C674 ,\nC665_=_C675 ,C665_=_C676 ,C665_=_C678 ,C665_=_C679 ,C665_=_C680 ,C665_=_C681 ,\nC665_=_C1315 ,C665_=_C1526 ,C665_=_C1549 ,C665_=_C1677 ,C665_=_C2530 ,C665_=_C2676 ,\nC665_=_C2678 ,C665_=_C2681 ,C665_=_C2683 ,C665_=_C2685 ,C666_=_C667 ,C666_=_C670 ,\nC666_=_C671 ,C666_=_C673 ,C666_=_C674 ,C666_=_C675 ,C666_=_C676 ,C666_=_C678 ,\nC666_=_C679 ,C666_=_C680 ,C666_=_C681 ,C667_=_C670 ,C667_=_C671 ,C667_=_C673 ,\nC667_=_C674 ,C667_=_C675 ,C667_=_C676 ,C667_=_C678 ,C667_=_C679 ,C667_=_C680 ,\nC667_=_C681 ,C667_=_C1550 ,C670_=_C671 ,C670_=_C673 ,C670_=_C674 ,C670_=_C675 ,\nC670_=_C676 ,C670_=_C678 ,C670_=_C679 ,C670_=_C680 ,C670_=_C681 ,C671_=_C673 ,\nC671_=_C674 ,C671_=_C675 ,C671_=_C676 ,C671_=_C678 ,C671_=_C679 ,C671_=_C680 ,\nC671_=_C681 ,C673_=_C674 ,C673_=_C675 ,C673_=_C676 ,C673_=_C678 ,C673_=_C679 ,\nC673_=_C680 ,C673_=_C681 ,C674_=_C675 ,C674_=_C676 ,C674_=_C678 ,C674_=_C679 ,\nC674_=_C680 ,C674_=_C681 ,C675_=_C676 ,C675_=_C678 ,C675_=_C679 ,C675_=_C680 ,\nC675_=_C681 ,C676_=_C678 ,C676_=_C679 ,C676_=_C680 ,C676_=_C681 ,C678_=_C679 ,\nC678_=_C680 ,C678_=_C681 ,C679_=_C680 ,C679_=_C681 ,C680_=_C681 ,C680_=_C1327 ,\nC680_=_C1562 ,C680_=_C3062 ,C838_=_C1356 ,C838_=_C1545 ,C838_=_C1546 ,C838_=_C1547 ,\nC838_=_C1549 ,C838_=_C1550 ,C838_=_C1551 ,C838_=_C1553 ,C838_=_C1554 ,C838_=_C1556 ,\nC838_=_C1558 ,C838_=_C1560 ,C838_=_C1561 ,C838_=_C1562 ,C838_=_C1563 ,C838_=_C1564 ,\nC838_=_C1565 ,C838_=_C1566 ,C898_=_C1754 ,C898_=_C1756 ,C898_=_C1759 ,C898_=_C1762 ,\nC898_=_C1763 ,C898_=_C1764 ,C898_=_C1765 ,C898_=_C1767 ,C898_=_C1768 ,C898_=_C1769 ,\nC898_=_C1770 ,C898_=_C1771 ,C898_=_C1772 ,C898_=_C1773 ,C898_=_C1774 ,C898_=_C1775 ,\nC898_=_C1776 ,C937_=_C1577 ,C937_=_C1852 ,C937_=_C1980 ,C937_=_C2462 ,C937_=_C2683 ,\nC937_=_C2886 ,C937_=_C3225 ,C937_=_C3252 ,C937_=_C3433 ,C937_=_C3464 ,C937_=_C3465 ,\nC937_=_C3466 ,C937_=_C3467 ,C937_=_C3468 ,C937_=_C3469 ,C937_=_C3470 ,C937_=_C3471 ,\nC937_=_C3472 ,C937_=_C3473 ,C937_=_C3474 ,C990_=_C2046 ,C990_=_C2218 ,C990_=_C2353 ,\nC990_=_C2587 ,C990_=_C2685 ,C990_=_C2752 ,C990_=_C2874 ,C990_=_C2919 ,C990_=_C3170 ,\nC990_=_C3207 ,C990_=_C3423 ,C990_=_C3459 ,C990_=_C3623 ,C990_=_C3767 ,C990_=_C3784 ,\nC990_=_C3785 ,C1002_=_C1363 ,C1002_=_C1587 ,C1002_=_C2185 ,C1002_=_C2435 ,C1002_=_C2530 ,\nC1002_=_C2531 ,C1002_=_C2533 ,C1002_=_C2535 ,C1002_=_C2537 ,C1002_=_C2538 ,C1002_=_C2539 ,\nC1002_=_C2540 ,C1002_=_C2541 ,C1002_=_C2542 ,C1002_=_C2544 ,C1002_=_C2545 ,C1002_=_C2546 ,\nC1081_=_C1105 ,C1081_=_C1481 ,C1081_=_C2681 ,C1081_=_C2795 ,C1081_=_C3331 ,C1081_=_C3332 ,\nC1081_=_C3333 ,C1081_=_C3334 ,C1081_=_C3336 ,C1081_=_C3337 ,C1081_=_C3338 ,C1081_=_C3339 ,\nC1105_=_C1481 ,C1105_=_C2681 ,C1105_=_C2795 ,C1105_=_C3331 ,C1105_=_C3332 ,C1105_=_C3333 ,\nC1105_=_C3334 ,C1105_=_C3336 ,C1105_=_C3337 ,C1105_=_C3338 ,C1105_=_C3339 ,C1176_=_C1177 ,\nC1176_=_C1341 ,C1176_=_C1366 ,C1176_=_C1846 ,C1176_=_C1907 ,C1176_=_C1995 ,C1176_=_C2676 ,\nC1176_=_C2842 ,C1176_=_C3009 ,C1176_=_C3010 ,C1176_=_C3012 ,C1176_=_C3013 ,C1176_=_C3015 ,\nC1176_=_C3017 ,C1176_=_C3018 ,C1176_=_C3019 ,C1176_=_C3020 ,C1176_=_C3021 ,C1176_=_C3022 ,\nC1177_=_C1342 ,C1177_=_C1996 ,C1177_=_C2678 ,C1177_=_C3141 ,C1177_=_C3142 ,C1177_=_C3144 ,\nC1177_=_C3146 ,C1177_=_C3147 ,C1177_=_C3148 ,C1177_=_C3149 ,C1177_=_C3150 ,C1177_=_C3151 ,\nC1177_=_C3152 ,C1281_=_C1290 ,C1281_=_C1310 ,C1281_=_C1315 ,C1281_=_C1316 ,C1281_=_C1317 ,\nC1281_=_C1323 ,C1281_=_C1326 ,C1281_=_C1327 ,C1281_=_C1328 ,C1281_=_C1329 ,C1281_=_C1330 ,\nC1281_=_C1331 ,C1281_=_C1332 ,C1290_=_C1592 ,C1290_=_C1662 ,C1290_=_C1717 ,C1290_=_C2713 ,\nC1290_=_C2793 ,C1290_=_C2959 ,C1290_=_C3056 ,C1290_=_C3058 ,C1290_=_C3059 ,C1290_=_C3060 ,\nC1290_=_C3061 ,C1290_=_C3062 ,C1290_=_C3063 ,C1290_=_C3064 ,C1290_=_C3065 ,C1290_=_C3066 ,\nC1290_=_C3067 ,C1310_=_C1315 ,C1310_=_C1316 ,C1310_=_C1317 ,C1310_=_C1323 ,C1310_=_C1326 ,\nC1310_=_C1327 ,C1310_=_C1328 ,C1310_=_C1329 ,C1310_=_C1330 ,C1310_=_C1331 ,C1310_=_C1332 ,\nC1310_=_C1587 ,C1310_=_C1592 ,C1315_=_C1316 ,C1315_=_C1317 ,C1315_=_C1323 ,C1315_=_C1326 ,\nC1315_=_C1327 ,C1315_=_C1328 ,C1315_=_C1329 ,C1315_=_C1330 ,C1315_=_C1331 ,C1315_=_C1332 ,\nC1315_=_C1526 ,C1315_=_C1549 ,C1315_=_C1677 ,C1315_=_C2530 ,C1315_=_C2676 ,C1315_=_C2678 ,\nC1315_=_C2681 ,C1315_=_C2683 ,C1315_=_C2685 ,C1316_=_C1317 ,C1316_=_C1323 ,C1316_=_C1326 ,\nC1316_=_C1327 ,C1316_=_C1328 ,C1316_=_C1329 ,C1316_=_C1330 ,C1316_=_C1331 ,C1316_=_C1332 ,\nC1316_=_C2713 ,C1317_=_C1323 ,C1317_=_C1326 ,C1317_=_C1327 ,C1317_=_C1328 ,C1317_=_C1329 ,\nC1317_=_C1330 ,C1317_=_C1331 ,C1317_=_C1332 ,C1317_=_C2793 ,C1317_=_C2795 ,C1323_=_C1326 ,\nC1323_=_C1327 ,C1323_=_C1328 ,C1323_=_C1329 ,C1323_=_C1330 ,C1323_=_C1331 ,C1323_=_C1332 ,\nC1323_=_C1764 ,C1323_=_C2125 ,C1323_=_C2948 ,C1323_=_C3141 ,C1323_=_C3216 ,C1323_=_C3252 ,\nC1326_=_C1327 ,C1326_=_C1328 ,C1326_=_C1329 ,C1326_=_C1330 ,C1326_=_C1331 ,C1326_=_C1332 ,\nC1326_=_C3060 ,C1327_=_C1328 ,C1327_=_C1329 ,C1327_=_C1330 ,C1327_=_C1331 ,C1327_=_C1332 ,\nC1327_=_C1562 ,C1327_=_C3062 ,C1328_=_C1329 ,C1328_=_C1330 ,C1328_=_C1331 ,C1328_=_C1332 ,\nC1328_=_C1773 ,C1328_=_C2135 ,C1328_=_C2955 ,C1328_=_C3149 ,C1328_=_C3219 ,C1329_=_C1330 ,\nC1329_=_C1331 ,C1329_=_C1332 ,C1329_=_C1774 ,C1329_=_C2136 ,C1329_=_C2956 ,C1329_=_C3150 ,\nC1329_=_C3221 ,C1330_=_C1331 ,C1330_=_C1332 ,C1330_=_C3066 ,C1331_=_C1332 ,C1331_=_C1776 ,\nC1331_=_C2138 ,C1331_=_C2958 ,C1331_=_C3152 ,C1331_=_C3223 ,C1332_=_C3067 ,C1341_=_C1342 ,\nC1341_=_C1366 ,C1341_=_C1846 ,C1341_=_C1907 ,C1341_=_C1995 ,C1341_=_C2676 ,C1341_=_C2842 ,\nC1341_=_C3009 ,C1341_=_C3010 ,C1341_=_C3012 ,C1341_=_C3013 ,C1341_=_C3015 ,C1341_=_C3017 ,\nC1341_=_C3018 ,C1341_=_C3019 ,C1341_=_C3020 ,C1341_=_C3021 ,C1341_=_C3022 ,C1342_=_C1996 ,\nC1342_=_C2678 ,C1342_=_C3141 ,C1342_=_C3142 ,C1342_=_C3144 ,C1342_=_C3146 ,C1342_=_C3147 ,\nC1342_=_C3148 ,C1342_=_C3149 ,C1342_=_C3150 ,C1342_=_C3151 ,C1342_=_C3152 ,C1356_=_C1363 ,\nC1356_=_C1366 ,C1356_=_C1545 ,C1356_=_C1546 ,C1356_=_C1547 ,C1356_=_C1549 ,C1356_=_C1550 ,\nC1356_=_C1551 ,C1356_=_C1553 ,C1356_=_C1554 ,C1356_=_C1556 ,C1356_=_C1558 ,C1356_=_C1560 ,\nC1356_=_C1561 ,C1356_=_C1562 ,C1356_=_C1563 ,C1356_=_C1564 ,C1356_=_C1565 ,C1356_=_C1566 ,\nC1363_=_C1366 ,C1363_=_C1587 ,C1363_=_C2185 ,C1363_=_C2435 ,C1363_=_C2530 ,C1363_=_C2531 ,\nC1363_=_C2533 ,C1363_=_C2535 ,C1363_=_C2537 ,C1363_=_C2538 ,C1363_=_C2539 ,C1363_=_C2540 ,\nC1363_=_C2541 ,C1363_=_C2542 ,C1363_=_C2544 ,C1363_=_C2545 ,C1363_=_C2546 ,C1366_=_C1846 ,\nC1366_=_C1907 ,C1366_=_C1995 ,C1366_=_C2676 ,C1366_=_C2842 ,C1366_=_C3009 ,C1366_=_C3010 ,\nC1366_=_C3012 ,C1366_=_C3013 ,C1366_=_C3015 ,C1366_=_C3017 ,C1366_=_C3018 ,C1366_=_C3019 ,\nC1366_=_C3020 ,C1366_=_C3021 ,C1366_=_C3022 ,C1481_=_C2681 ,C1481_=_C2795 ,C1481_=_C3331 ,\nC1481_=_C3332 ,C1481_=_C3333 ,C1481_=_C3334 ,C1481_=_C3336 ,C1481_=_C3337 ,C1481_=_C3338 ,\nC1481_=_C3339 ,C1520_=_C1522 ,C1520_=_C1523 ,C1520_=_C1524 ,C1520_=_C1526 ,C1520_=_C1529 ,\nC1520_=_C1531 ,C1520_=_C1533 ,C1520_=_C1534 ,C1520_=_C1535 ,C1520_=_C1537 ,C1520_=_C1538 ,\nC1520_=_C1539 ,C1520_=_C1540 ,C1520_=_C1541 ,C1520_=_C1542 ,C1520_=_C1543 ,C1520_=_C1577 ,\nC1522_=_C1523 ,C1522_=_C1524 ,C1522_=_C1526 ,C1522_=_C1529 ,C1522_=_C1531 ,C1522_=_C1533 ,\nC1522_=_C1534 ,C1522_=_C1535 ,C1522_=_C1537 ,C1522_=_C1538 ,C1522_=_C1539 ,C1522_=_C1540 ,\nC1522_=_C1541 ,C1522_=_C1542 ,C1522_=_C1543 ,C1522_=_C1673 ,C1522_=_C1715 ,C1522_=_C1717 ,\nC1522_=_C1719 ,C1523_=_C1524 ,C1523_=_C1526 ,C1523_=_C1529 ,C1523_=_C1531 ,C1523_=_C1533 ,\nC1523_=_C1534 ,C1523_=_C1535 ,C1523_=_C1537 ,C1523_=_C1538 ,C1523_=_C1539 ,C1523_=_C1540 ,\nC1523_=_C1541 ,C1523_=_C1542 ,C1523_=_C1543 ,C1523_=_C1545 ,C1523_=_C1846 ,C1523_=_C1852 ,\nC1524_=_C1526 ,C1524_=_C1529 ,C1524_=_C1531 ,C1524_=_C1533 ,C1524_=_C1534 ,C1524_=_C1535 ,\nC1524_=_C1537 ,C1524_=_C1538 ,C1524_=_C1539 ,C1524_=_C1540 ,C1524_=_C1541 ,C1524_=_C1542 ,\nC1524_=_C1543 ,C1526_=_C1529 ,C1526_=_C1531 ,C1526_=_C1533 ,C1526_=_C1534 ,C1526_=_C1535 ,\nC1526_=_C1537 ,C1526_=_C1538 ,C1526_=_C1539 ,C1526_=_C1540 ,C1526_=_C1541 ,C1526_=_C1542 ,\nC1526_=_C1543 ,C1526_=_C1549 ,C1526_=_C1677 ,C1526_=_C2530 ,C1526_=_C2676 ,C1526_=_C2678 ,\nC1526_=_C2681 ,C1526_=_C2683 ,C1526_=_C2685 ,C1529_=_C1531 ,C1529_=_C1533 ,C1529_=_C1534 ,\nC1529_=_C1535 ,C1529_=_C1537 ,C1529_=_C1538 ,C1529_=_C1539 ,C1529_=_C1540 ,C1529_=_C1541 ,\nC1529_=_C1542 ,C1529_=_C1543 ,C1531_=_C1533 ,C1531_=_C1534 ,C1531_=_C1535 ,C1531_=_C1537 ,\nC1531_=_C1538 ,C1531_=_C1539 ,C1531_=_C1540 ,C1531_=_C1541 ,C1531_=_C1542 ,C1531_=_C1543 ,\nC1533_=_C1534 ,C1533_=_C1535 ,C1533_=_C1537 ,C1533_=_C1538 ,C1533_=_C1539 ,C1533_=_C1540 ,\nC1533_=_C1541 ,C1533_=_C1542 ,C1533_=_C1543 ,C1533_=_C3464 ,C1534_=_C1535 ,C1534_=_C1537 ,\nC1534_=_C1538 ,C1534_=_C1539 ,C1534_=_C1540 ,C1534_=_C1541 ,C1534_=_C1542 ,C1534_=_C1543 ,\nC1535_=_C1537 ,C1535_=_C1538 ,C1535_=_C1539 ,C1535_=_C1540 ,C1535_=_C1541 ,C1535_=_C1542 ,\nC1535_=_C1543 ,C1535_=_C1767 ,C1535_=_C2130 ,C1535_=_C2950 ,C1535_=_C3058 ,C1535_=_C3465 ,\nC1537_=_C1538 ,C1537_=_C1539 ,C1537_=_C1540 ,C1537_=_C1541 ,C1537_=_C1542 ,C1537_=_C1543 ,\nC1537_=_C3466 ,C1538_=_C1539 ,C1538_=_C1540 ,C1538_=_C1541 ,C1538_=_C1542 ,C1538_=_C1543 ,\nC1538_=_C3217 ,C1539_=_C1540 ,C1539_=_C1541 ,C1539_=_C1542 ,C1539_=_C1543 ,C1539_=_C2544 ,\nC1539_=_C3468 ,C1540_=_C1541 ,C1540_=_C1542 ,C1540_=_C1543</w:t>
      </w:r>
    </w:p>
    <w:p>
      <w:pPr>
        <w:pStyle w:val="PreformattedText"/>
        <w:bidi w:val="0"/>
        <w:spacing w:before="0" w:after="0"/>
        <w:jc w:val="left"/>
        <w:rPr/>
      </w:pPr>
      <w:r>
        <w:rPr/>
        <w:t xml:space="preserve"> </w:t>
      </w:r>
      <w:r>
        <w:rPr/>
        <w:t>,C1540_=_C3470 ,C1541_=_C1542 ,\nC1541_=_C1543 ,C1541_=_C1566 ,C1541_=_C3021 ,C1542_=_C1543 ,C1542_=_C3473 ,C1543_=_C3474 ,\nC1543_=_C3785 ,C1545_=_C1546 ,C1545_=_C1547 ,C1545_=_C1549 ,C1545_=_C1550 ,C1545_=_C1551 ,\nC1545_=_C1553 ,C1545_=_C1554 ,C1545_=_C1556 ,C1545_=_C1558 ,C1545_=_C1560 ,C1545_=_C1561 ,\nC1545_=_C1562 ,C1545_=_C1563 ,C1545_=_C1564 ,C1545_=_C1565 ,C1545_=_C1566 ,C1545_=_C1846 ,\nC1545_=_C1852 ,C1546_=_C1547 ,C1546_=_C1549 ,C1546_=_C1550 ,C1546_=_C1551 ,C1546_=_C1553 ,\nC1546_=_C1554 ,C1546_=_C1556 ,C1546_=_C1558 ,C1546_=_C1560 ,C1546_=_C1561 ,C1546_=_C1562 ,\nC1546_=_C1563 ,C1546_=_C1564 ,C1546_=_C1565 ,C1546_=_C1566 ,C1546_=_C1907 ,C1547_=_C1549 ,\nC1547_=_C1550 ,C1547_=_C1551 ,C1547_=_C1553 ,C1547_=_C1554 ,C1547_=_C1556 ,C1547_=_C1558 ,\nC1547_=_C1560 ,C1547_=_C1561 ,C1547_=_C1562 ,C1547_=_C1563 ,C1547_=_C1564 ,C1547_=_C1565 ,\nC1547_=_C1566 ,C1549_=_C1550 ,C1549_=_C1551 ,C1549_=_C1553 ,C1549_=_C1554 ,C1549_=_C1556 ,\nC1549_=_C1558 ,C1549_=_C1560 ,C1549_=_C1561 ,C1549_=_C1562 ,C1549_=_C1563 ,C1549_=_C1564 ,\nC1549_=_C1565 ,C1549_=_C1566 ,C1549_=_C1677 ,C1549_=_C2530 ,C1549_=_C2676 ,C1549_=_C2678 ,\nC1549_=_C2681 ,C1549_=_C2683 ,C1549_=_C2685 ,C1550_=_C1551 ,C1550_=_C1553 ,C1550_=_C1554 ,\nC1550_=_C1556 ,C1550_=_C1558 ,C1550_=_C1560 ,C1550_=_C1561 ,C1550_=_C1562 ,C1550_=_C1563 ,\nC1550_=_C1564 ,C1550_=_C1565 ,C1550_=_C1566 ,C1551_=_C1553 ,C1551_=_C1554 ,C1551_=_C1556 ,\nC1551_=_C1558 ,C1551_=_C1560 ,C1551_=_C1561 ,C1551_=_C1562 ,C1551_=_C1563 ,C1551_=_C1564 ,\nC1551_=_C1565 ,C1551_=_C1566 ,C1551_=_C2842 ,C1553_=_C1554 ,C1553_=_C1556 ,C1553_=_C1558 ,\nC1553_=_C1560 ,C1553_=_C1561 ,C1553_=_C1562 ,C1553_=_C1563 ,C1553_=_C1564 ,C1553_=_C1565 ,\nC1553_=_C1566 ,C1553_=_C1759 ,C1553_=_C3009 ,C1554_=_C1556 ,C1554_=_C1558 ,C1554_=_C1560 ,\nC1554_=_C1561 ,C1554_=_C1562 ,C1554_=_C1563 ,C1554_=_C1564 ,C1554_=_C1565 ,C1554_=_C1566 ,\nC1554_=_C3010 ,C1556_=_C1558 ,C1556_=_C1560 ,C1556_=_C1561 ,C1556_=_C1562 ,C1556_=_C1563 ,\nC1556_=_C1564 ,C1556_=_C1565 ,C1556_=_C1566 ,C1556_=_C3012 ,C1558_=_C1560 ,C1558_=_C1561 ,\nC1558_=_C1562 ,C1558_=_C1563 ,C1558_=_C1564 ,C1558_=_C1565 ,C1558_=_C1566 ,C1558_=_C3433 ,\nC1560_=_C1561 ,C1560_=_C1562 ,C1560_=_C1563 ,C1560_=_C1564 ,C1560_=_C1565 ,C1560_=_C1566 ,\nC1561_=_C1562 ,C1561_=_C1563 ,C1561_=_C1564 ,C1561_=_C1565 ,C1561_=_C1566 ,C1561_=_C3018 ,\nC1562_=_C1563 ,C1562_=_C1564 ,C1562_=_C1565 ,C1562_=_C1566 ,C1562_=_C3062 ,C1563_=_C1564 ,\nC1563_=_C1565 ,C1563_=_C1566 ,C1563_=_C1771 ,C1564_=_C1565 ,C1564_=_C1566 ,C1565_=_C1566 ,\nC1566_=_C3021 ,C1577_=_C1852 ,C1577_=_C1980 ,C1577_=_C2462 ,C1577_=_C2683 ,C1577_=_C2886 ,\nC1577_=_C3225 ,C1577_=_C3252 ,C1577_=_C3433 ,C1577_=_C3464 ,C1577_=_C3465 ,C1577_=_C3466 ,\nC1577_=_C3467 ,C1577_=_C3468 ,C1577_=_C3469 ,C1577_=_C3470 ,C1577_=_C3471 ,C1577_=_C3472 ,\nC1577_=_C3473 ,C1577_=_C3474 ,C1587_=_C1592 ,C1587_=_C2185 ,C1587_=_C2435 ,C1587_=_C2530 ,\nC1587_=_C2531 ,C1587_=_C2533 ,C1587_=_C2535 ,C1587_=_C2537 ,C1587_=_C2538 ,C1587_=_C2539 ,\nC1587_=_C2540 ,C1587_=_C2541 ,C1587_=_C2542 ,C1587_=_C2544 ,C1587_=_C2545 ,C1587_=_C2546 ,\nC1592_=_C1662 ,C1592_=_C1717 ,C1592_=_C2713 ,C1592_=_C2793 ,C1592_=_C2959 ,C1592_=_C3056 ,\nC1592_=_C3058 ,C1592_=_C3059 ,C1592_=_C3060 ,C1592_=_C3061 ,C1592_=_C3062 ,C1592_=_C3063 ,\nC1592_=_C3064 ,C1592_=_C3065 ,C1592_=_C3066 ,C1592_=_C3067 ,C1655_=_C1660 ,C1655_=_C1662 ,\nC1655_=_C1664 ,C1655_=_C1673 ,C1655_=_C1674 ,C1655_=_C1675 ,C1655_=_C1677 ,C1655_=_C1679 ,\nC1655_=_C1685 ,C1655_=_C1687 ,C1655_=_C1688 ,C1655_=_C1689 ,C1660_=_C1662 ,C1660_=_C1664 ,\nC1660_=_C1715 ,C1660_=_C2943 ,C1660_=_C2947 ,C1660_=_C2948 ,C1660_=_C2950 ,C1660_=_C2951 ,\nC1660_=_C2952 ,C1660_=_C2953 ,C1660_=_C2954 ,C1660_=_C2955 ,C1660_=_C2956 ,C1660_=_C2957 ,\nC1660_=_C2958 ,C1662_=_C1664 ,C1662_=_C1717 ,C1662_=_C2713 ,C1662_=_C2793 ,C1662_=_C2959 ,\nC1662_=_C3056 ,C1662_=_C3058 ,C1662_=_C3059 ,C1662_=_C3060 ,C1662_=_C3061 ,C1662_=_C3062 ,\nC1662_=_C3063 ,C1662_=_C3064 ,C1662_=_C3065 ,C1662_=_C3066 ,C1662_=_C3067 ,C1664_=_C1719 ,\nC1664_=_C2960 ,C1664_=_C3216 ,C1664_=_C3217 ,C1664_=_C3218 ,C1664_=_C3219 ,C1664_=_C3220 ,\nC1664_=_C3221 ,C1664_=_C3222 ,C1664_=_C3223 ,C1673_=_C1674 ,C1673_=_C1675 ,C1673_=_C1677 ,\nC1673_=_C1679 ,C1673_=_C1685 ,C1673_=_C1687 ,C1673_=_C1688 ,C1673_=_C1689 ,C1673_=_C1715 ,\nC1673_=_C1717 ,C1673_=_C1719 ,C1674_=_C1675 ,C1674_=_C1677 ,C1674_=_C1679 ,C1674_=_C1685 ,\nC1674_=_C1687 ,C1674_=_C1688 ,C1674_=_C1689 ,C1675_=_C1677 ,C1675_=_C1679 ,C1675_=_C1685 ,\nC1675_=_C1687 ,C1675_=_C1688 ,C1675_=_C1689 ,C1677_=_C1679 ,C1677_=_C1685 ,C1677_=_C1687 ,\nC1677_=_C1688 ,C1677_=_C1689 ,C1677_=_C2530 ,C1677_=_C2676 ,C1677_=_C2678 ,C1677_=_C2681 ,\nC1677_=_C2683 ,C1677_=_C2685 ,C1679_=_C1685 ,C1679_=_C1687 ,C1679_=_C1688 ,C1679_=_C1689 ,\nC1679_=_C2943 ,C1679_=_C2959 ,C1679_=_C2960 ,C1685_=_C1687 ,C1685_=_C1688 ,C1685_=_C1689 ,\nC1685_=_C2540 ,C1687_=_C1688 ,C1687_=_C1689 ,C1688_=_C1689 ,C1688_=_C2954 ,C1688_=_C3064 ,\nC1688_=_C3218 ,C1689_=_C2957 ,C1689_=_C3065 ,C1689_=_C3222 ,C1715_=_C1717 ,C1715_=_C1719 ,\nC1715_=_C2943 ,C1715_=_C2947 ,C1715_=_C2948 ,C1715_=_C2950 ,C1715_=_C2951 ,C1715_=_C2952 ,\nC1715_=_C2953 ,C1715_=_C2954 ,C1715_=_C2955 ,C1715_=_C2956 ,C1715_=_C2957 ,C1715_=_C2958 ,\nC1717_=_C1719 ,C1717_=_C2713 ,C1717_=_C2793 ,C1717_=_C2959 ,C1717_=_C3056 ,C1717_=_C3058 ,\nC1717_=_C3059 ,C1717_=_C3060 ,C1717_=_C3061 ,C1717_=_C3062 ,C1717_=_C3063 ,C1717_=_C3064 ,\nC1717_=_C3065 ,C1717_=_C3066 ,C1717_=_C3067 ,C1719_=_C2960 ,C1719_=_C3216 ,C1719_=_C3217 ,\nC1719_=_C3218 ,C1719_=_C3219 ,C1719_=_C3220 ,C1719_=_C3221 ,C1719_=_C3222 ,C1719_=_C3223 ,\nC1754_=_C1756 ,C1754_=_C1759 ,C1754_=_C1762 ,C1754_=_C1763 ,C1754_=_C1764 ,C1754_=_C1765 ,\nC1754_=_C1767 ,C1754_=_C1768 ,C1754_=_C1769 ,C1754_=_C1770 ,C1754_=_C1771 ,C1754_=_C1772 ,\nC1754_=_C1773 ,C1754_=_C1774 ,C1754_=_C1775 ,C1754_=_C1776 ,C1754_=_C2046 ,C1756_=_C1759 ,\nC1756_=_C1762 ,C1756_=_C1763 ,C1756_=_C1764 ,C1756_=_C1765 ,C1756_=_C1767 ,C1756_=_C1768 ,\nC1756_=_C1769 ,C1756_=_C1770 ,C1756_=_C1771 ,C1756_=_C1772 ,C1756_=_C1773 ,C1756_=_C1774 ,\nC1756_=_C1775 ,C1756_=_C1776 ,C1756_=_C2531 ,C1759_=_C1762 ,C1759_=_C1763 ,C1759_=_C1764 ,\nC1759_=_C1765 ,C1759_=_C1767 ,C1759_=_C1768 ,C1759_=_C1769 ,C1759_=_C1770 ,C1759_=_C1771 ,\nC1759_=_C1772 ,C1759_=_C1773 ,C1759_=_C1774 ,C1759_=_C1775 ,C1759_=_C1776 ,C1759_=_C3009 ,\nC1762_=_C1763 ,C1762_=_C1764 ,C1762_=_C1765 ,C1762_=_C1767 ,C1762_=_C1768 ,C1762_=_C1769 ,\nC1762_=_C1770 ,C1762_=_C1771 ,C1762_=_C1772 ,C1762_=_C1773 ,C1762_=_C1774 ,C1762_=_C1775 ,\nC1762_=_C1776 ,C1762_=_C2124 ,C1762_=_C2947 ,C1762_=_C3056 ,C1762_=_C3225 ,C1763_=_C1764 ,\nC1763_=_C1765 ,C1763_=_C1767 ,C1763_=_C1768 ,C1763_=_C1769 ,C1763_=_C1770 ,C1763_=_C1771 ,\nC1763_=_C1772 ,C1763_=_C1773 ,C1763_=_C1774 ,C1763_=_C1775 ,C1763_=_C1776 ,C1764_=_C1765 ,\nC1764_=_C1767 ,C1764_=_C1768 ,C1764_=_C1769 ,C1764_=_C1770 ,C1764_=_C1771 ,C1764_=_C1772 ,\nC1764_=_C1773 ,C1764_=_C1774 ,C1764_=_C1775 ,C1764_=_C1776 ,C1764_=_C2125 ,C1764_=_C2948 ,\nC1764_=_C3141 ,C1764_=_C3216 ,C1764_=_C3252 ,C1765_=_C1767 ,C1765_=_C1768 ,C1765_=_C1769 ,\nC1765_=_C1770 ,C1765_=_C1771 ,C1765_=_C1772 ,C1765_=_C1773 ,C1765_=_C1774 ,C1765_=_C1775 ,\nC1765_=_C1776 ,C1765_=_C3013 ,C1765_=_C3142 ,C1767_=_C1768 ,C1767_=_C1769 ,C1767_=_C1770 ,\nC1767_=_C1771 ,C1767_=_C1772 ,C1767_=_C1773 ,C1767_=_C1774 ,C1767_=_C1775 ,C1767_=_C1776 ,\nC1767_=_C2130 ,C1767_=_C2950 ,C1767_=_C3058 ,C1767_=_C3465 ,C1768_=_C1769 ,C1768_=_C1770 ,\nC1768_=_C1771 ,C1768_=_C1772 ,C1768_=_C1773 ,C1768_=_C1774 ,C1768_=_C1775 ,C1768_=_C1776 ,\nC1768_=_C2131 ,C1768_=_C2951 ,C1768_=_C3059 ,C1768_=_C3467 ,C1769_=_C1770 ,C1769_=_C1771 ,\nC1769_=_C1772 ,C1769_=_C1773 ,C1769_=_C1774 ,C1769_=_C1775 ,C1769_=_C1776 ,C1770_=_C1771 ,\nC1770_=_C1772 ,C1770_=_C1773 ,C1770_=_C1774 ,C1770_=_C1775 ,C1770_=_C1776 ,C1770_=_C2132 ,\nC1770_=_C2952 ,C1770_=_C3061 ,C1770_=_C3469 ,C1771_=_C1772 ,C1771_=_C1773 ,C1771_=_C1774 ,\nC1771_=_C1775 ,C1771_=_C1776 ,C1772_=_C1773 ,C1772_=_C1774 ,C1772_=_C1775 ,C1772_=_C1776 ,\nC1772_=_C2133 ,C1772_=_C2953 ,C1772_=_C3063 ,C1772_=_C3472 ,C1773_=_C1774 ,C1773_=_C1775 ,\nC1773_=_C1776 ,C1773_=_C2135 ,C1773_=_C2955 ,C1773_=_C3149 ,C1773_=_C3219 ,C1774_=_C1775 ,\nC1774_=_C1776 ,C1774_=_C2136 ,C1774_=_C2956 ,C1774_=_C3150 ,C1774_=_C3221 ,C1775_=_C1776 ,\nC1776_=_C2138 ,C1776_=_C2958 ,C1776_=_C3152 ,C1776_=_C3223 ,C1846_=_C1852 ,C1846_=_C1907 ,\nC1846_=_C1995 ,C1846_=_C2676 ,C1846_=_C2842 ,C1846_=_C3009 ,C1846_=_C3010 ,C1846_=_C3012 ,\nC1846_=_C3013 ,C1846_=_C3015 ,C1846_=_C3017 ,C1846_=_C3018 ,C1846_=_C3019 ,C1846_=_C3020 ,\nC1846_=_C3021 ,C1846_=_C3022 ,C1852_=_C1980 ,C1852_=_C2462 ,C1852_=_C2683 ,C1852_=_C2886 ,\nC1852_=_C3225 ,C1852_=_C3252 ,C1852_=_C3433 ,C1852_=_C3464 ,C1852_=_C3465 ,C1852_=_C3466 ,\nC1852_=_C3467 ,C1852_=_C3468 ,C1852_=_C3469 ,C1852_=_C3470 ,C1852_=_C3471 ,C1852_=_C3472 ,\nC1852_=_C3473 ,C1852_=_C3474 ,C1907_=_C1995 ,C1907_=_C2676 ,C1907_=_C2842 ,C1907_=_C3009 ,\nC1907_=_C3010 ,C1907_=_C3012 ,C1907_=_C3013 ,C1907_=_C3015 ,C1907_=_C3017 ,C1907_=_C3018 ,\nC1907_=_C3019 ,C1907_=_C3020 ,C1907_=_C3021 ,C1907_=_C3022 ,C1949_=_C2117 ,C1949_=_C2118 ,\nC1949_=_C2119 ,C1949_=_C2124 ,C1949_=_C2125 ,C1949_=_C2126 ,C1949_=_C2128 ,C1949_=_C2129 ,\nC1949_=_C2130 ,C1949_=_C2131 ,C1949_=_C2132 ,C1949_=_C2133 ,C1949_=_C2134 ,C1949_=_C2135 ,\nC1949_=_C2136 ,C1949_=_C2137 ,C1949_=_C2138 ,C1980_=_C2462 ,C1980_=_C2683 ,C1980_=_C2886 ,\nC1980_=_C3225 ,C1980_=_C3252 ,C1980_=_C3433 ,C1980_=_C3464 ,C1980_=_C3465 ,C1980_=_C3466 ,\nC1980_=_C3467 ,C1980_=_C3468 ,C1980_=_C3469 ,C1980_=_C3470 ,C1980_=_C3471 ,C1980_=_C3472 ,\nC1980_=_C3473 ,C1980_=_C3474 ,C1995_=_C1996 ,C1995_=_C2676 ,C1995_=_C2842 ,C1995_=_C3009 ,\nC1995_=_C3010 ,C1995_=_C3012 ,C1995_=_C3013 ,C1995_=_C3015 ,C1995_=_C3017 ,C1995_=_C3018 ,\nC1995_=_C3019 ,C1995_=_C3020 ,C1995_=_C3021 ,C1995_=_C3022 ,C1996_=_C2678 ,C1996_=_C3141 ,\nC1996_=_C3142 ,C1996_=_C3144 ,C1996_=_C3146 ,C1996_=_C3147 ,C1996_=_C3148 ,C1996_=_C3149 ,\nC1996_=_C3150 ,C1996_=_C3151</w:t>
      </w:r>
    </w:p>
    <w:p>
      <w:pPr>
        <w:pStyle w:val="PreformattedText"/>
        <w:bidi w:val="0"/>
        <w:spacing w:before="0" w:after="0"/>
        <w:jc w:val="left"/>
        <w:rPr/>
      </w:pPr>
      <w:r>
        <w:rPr/>
        <w:t xml:space="preserve"> </w:t>
      </w:r>
      <w:r>
        <w:rPr/>
        <w:t>,C1996_=_C3152 ,C2046_=_C2218 ,C2046_=_C2353 ,C2046_=_C2587 ,\nC2046_=_C2685 ,C2046_=_C2752 ,C2046_=_C2874 ,C2046_=_C2919 ,C2046_=_C3170 ,C2046_=_C3207 ,\nC2046_=_C3423 ,C2046_=_C3459 ,C2046_=_C3623 ,C2046_=_C3767 ,C2046_=_C3784 ,C2046_=_C3785 ,\nC2117_=_C2118 ,C2117_=_C2119 ,C2117_=_C2124 ,C2117_=_C2125 ,C2117_=_C2126 ,C2117_=_C2128 ,\nC2117_=_C2129 ,C2117_=_C2130 ,C2117_=_C2131 ,C2117_=_C2132 ,C2117_=_C2133 ,C2117_=_C2134 ,\nC2117_=_C2135 ,C2117_=_C2136 ,C2117_=_C2137 ,C2117_=_C2138 ,C2118_=_C2119 ,C2118_=_C2124 ,\nC2118_=_C2125 ,C2118_=_C2126 ,C2118_=_C2128 ,C2118_=_C2129 ,C2118_=_C2130 ,C2118_=_C2131 ,\nC2118_=_C2132 ,C2118_=_C2133 ,C2118_=_C2134 ,C2118_=_C2135 ,C2118_=_C2136 ,C2118_=_C2137 ,\nC2118_=_C2138 ,C2119_=_C2124 ,C2119_=_C2125 ,C2119_=_C2126 ,C2119_=_C2128 ,C2119_=_C2129 ,\nC2119_=_C2130 ,C2119_=_C2131 ,C2119_=_C2132 ,C2119_=_C2133 ,C2119_=_C2134 ,C2119_=_C2135 ,\nC2119_=_C2136 ,C2119_=_C2137 ,C2119_=_C2138 ,C2119_=_C2886 ,C2124_=_C2125 ,C2124_=_C2126 ,\nC2124_=_C2128 ,C2124_=_C2129 ,C2124_=_C2130 ,C2124_=_C2131 ,C2124_=_C2132 ,C2124_=_C2133 ,\nC2124_=_C2134 ,C2124_=_C2135 ,C2124_=_C2136 ,C2124_=_C2137 ,C2124_=_C2138 ,C2124_=_C2947 ,\nC2124_=_C3056 ,C2124_=_C3225 ,C2125_=_C2126 ,C2125_=_C2128 ,C2125_=_C2129 ,C2125_=_C2130 ,\nC2125_=_C2131 ,C2125_=_C2132 ,C2125_=_C2133 ,C2125_=_C2134 ,C2125_=_C2135 ,C2125_=_C2136 ,\nC2125_=_C2137 ,C2125_=_C2138 ,C2125_=_C2948 ,C2125_=_C3141 ,C2125_=_C3216 ,C2125_=_C3252 ,\nC2126_=_C2128 ,C2126_=_C2129 ,C2126_=_C2130 ,C2126_=_C2131 ,C2126_=_C2132 ,C2126_=_C2133 ,\nC2126_=_C2134 ,C2126_=_C2135 ,C2126_=_C2136 ,C2126_=_C2137 ,C2126_=_C2138 ,C2126_=_C3331 ,\nC2128_=_C2129 ,C2128_=_C2130 ,C2128_=_C2131 ,C2128_=_C2132 ,C2128_=_C2133 ,C2128_=_C2134 ,\nC2128_=_C2135 ,C2128_=_C2136 ,C2128_=_C2137 ,C2128_=_C2138 ,C2129_=_C2130 ,C2129_=_C2131 ,\nC2129_=_C2132 ,C2129_=_C2133 ,C2129_=_C2134 ,C2129_=_C2135 ,C2129_=_C2136 ,C2129_=_C2137 ,\nC2129_=_C2138 ,C2129_=_C2539 ,C2130_=_C2131 ,C2130_=_C2132 ,C2130_=_C2133 ,C2130_=_C2134 ,\nC2130_=_C2135 ,C2130_=_C2136 ,C2130_=_C2137 ,C2130_=_C2138 ,C2130_=_C2950 ,C2130_=_C3058 ,\nC2130_=_C3465 ,C2131_=_C2132 ,C2131_=_C2133 ,C2131_=_C2134 ,C2131_=_C2135 ,C2131_=_C2136 ,\nC2131_=_C2137 ,C2131_=_C2138 ,C2131_=_C2951 ,C2131_=_C3059 ,C2131_=_C3467 ,C2132_=_C2133 ,\nC2132_=_C2134 ,C2132_=_C2135 ,C2132_=_C2136 ,C2132_=_C2137 ,C2132_=_C2138 ,C2132_=_C2952 ,\nC2132_=_C3061 ,C2132_=_C3469 ,C2133_=_C2134 ,C2133_=_C2135 ,C2133_=_C2136 ,C2133_=_C2137 ,\nC2133_=_C2138 ,C2133_=_C2953 ,C2133_=_C3063 ,C2133_=_C3472 ,C2134_=_C2135 ,C2134_=_C2136 ,\nC2134_=_C2137 ,C2134_=_C2138 ,C2135_=_C2136 ,C2135_=_C2137 ,C2135_=_C2138 ,C2135_=_C2955 ,\nC2135_=_C3149 ,C2135_=_C3219 ,C2136_=_C2137 ,C2136_=_C2138 ,C2136_=_C2956 ,C2136_=_C3150 ,\nC2136_=_C3221 ,C2137_=_C2138 ,C2138_=_C2958 ,C2138_=_C3152 ,C2138_=_C3223 ,C2185_=_C2435 ,\nC2185_=_C2530 ,C2185_=_C2531 ,C2185_=_C2533 ,C2185_=_C2535 ,C2185_=_C2537 ,C2185_=_C2538 ,\nC2185_=_C2539 ,C2185_=_C2540 ,C2185_=_C2541 ,C2185_=_C2542 ,C2185_=_C2544 ,C2185_=_C2545 ,\nC2185_=_C2546 ,C2218_=_C2353 ,C2218_=_C2587 ,C2218_=_C2685 ,C2218_=_C2752 ,C2218_=_C2874 ,\nC2218_=_C2919 ,C2218_=_C3170 ,C2218_=_C3207 ,C2218_=_C3423 ,C2218_=_C3459 ,C2218_=_C3623 ,\nC2218_=_C3767 ,C2218_=_C3784 ,C2218_=_C3785 ,C2353_=_C2587 ,C2353_=_C2685 ,C2353_=_C2752 ,\nC2353_=_C2874 ,C2353_=_C2919 ,C2353_=_C3170 ,C2353_=_C3207 ,C2353_=_C3423 ,C2353_=_C3459 ,\nC2353_=_C3623 ,C2353_=_C3767 ,C2353_=_C3784 ,C2353_=_C3785 ,C2435_=_C2530 ,C2435_=_C2531 ,\nC2435_=_C2533 ,C2435_=_C2535 ,C2435_=_C2537 ,C2435_=_C2538 ,C2435_=_C2539 ,C2435_=_C2540 ,\nC2435_=_C2541 ,C2435_=_C2542 ,C2435_=_C2544 ,C2435_=_C2545 ,C2435_=_C2546 ,C2462_=_C2683 ,\nC2462_=_C2886 ,C2462_=_C3225 ,C2462_=_C3252 ,C2462_=_C3433 ,C2462_=_C3464 ,C2462_=_C3465 ,\nC2462_=_C3466 ,C2462_=_C3467 ,C2462_=_C3468 ,C2462_=_C3469 ,C2462_=_C3470 ,C2462_=_C3471 ,\nC2462_=_C3472 ,C2462_=_C3473 ,C2462_=_C3474 ,C2530_=_C2531 ,C2530_=_C2533 ,C2530_=_C2535 ,\nC2530_=_C2537 ,C2530_=_C2538 ,C2530_=_C2539 ,C2530_=_C2540 ,C2530_=_C2541 ,C2530_=_C2542 ,\nC2530_=_C2544 ,C2530_=_C2545 ,C2530_=_C2546 ,C2530_=_C2676 ,C2530_=_C2678 ,C2530_=_C2681 ,\nC2530_=_C2683 ,C2530_=_C2685 ,C2531_=_C2533 ,C2531_=_C2535 ,C2531_=_C2537 ,C2531_=_C2538 ,\nC2531_=_C2539 ,C2531_=_C2540 ,C2531_=_C2541 ,C2531_=_C2542 ,C2531_=_C2544 ,C2531_=_C2545 ,\nC2531_=_C2546 ,C2533_=_C2535 ,C2533_=_C2537 ,C2533_=_C2538 ,C2533_=_C2539 ,C2533_=_C2540 ,\nC2533_=_C2541 ,C2533_=_C2542 ,C2533_=_C2544 ,C2533_=_C2545 ,C2533_=_C2546 ,C2535_=_C2537 ,\nC2535_=_C2538 ,C2535_=_C2539 ,C2535_=_C2540 ,C2535_=_C2541 ,C2535_=_C2542 ,C2535_=_C2544 ,\nC2535_=_C2545 ,C2535_=_C2546 ,C2537_=_C2538 ,C2537_=_C2539 ,C2537_=_C2540 ,C2537_=_C2541 ,\nC2537_=_C2542 ,C2537_=_C2544 ,C2537_=_C2545 ,C2537_=_C2546 ,C2538_=_C2539 ,C2538_=_C2540 ,\nC2538_=_C2541 ,C2538_=_C2542 ,C2538_=_C2544 ,C2538_=_C2545 ,C2538_=_C2546 ,C2539_=_C2540 ,\nC2539_=_C2541 ,C2539_=_C2542 ,C2539_=_C2544 ,C2539_=_C2545 ,C2539_=_C2546 ,C2540_=_C2541 ,\nC2540_=_C2542 ,C2540_=_C2544 ,C2540_=_C2545 ,C2540_=_C2546 ,C2541_=_C2542 ,C2541_=_C2544 ,\nC2541_=_C2545 ,C2541_=_C2546 ,C2541_=_C3334 ,C2542_=_C2544 ,C2542_=_C2545 ,C2542_=_C2546 ,\nC2542_=_C3767 ,C2544_=_C2545 ,C2544_=_C2546 ,C2544_=_C3468 ,C2545_=_C2546 ,C2587_=_C2685 ,\nC2587_=_C2752 ,C2587_=_C2874 ,C2587_=_C2919 ,C2587_=_C3170 ,C2587_=_C3207 ,C2587_=_C3423 ,\nC2587_=_C3459 ,C2587_=_C3623 ,C2587_=_C3767 ,C2587_=_C3784 ,C2587_=_C3785 ,C2676_=_C2678 ,\nC2676_=_C2681 ,C2676_=_C2683 ,C2676_=_C2685 ,C2676_=_C2842 ,C2676_=_C3009 ,C2676_=_C3010 ,\nC2676_=_C3012 ,C2676_=_C3013 ,C2676_=_C3015 ,C2676_=_C3017 ,C2676_=_C3018 ,C2676_=_C3019 ,\nC2676_=_C3020 ,C2676_=_C3021 ,C2676_=_C3022 ,C2678_=_C2681 ,C2678_=_C2683 ,C2678_=_C2685 ,\nC2678_=_C3141 ,C2678_=_C3142 ,C2678_=_C3144 ,C2678_=_C3146 ,C2678_=_C3147 ,C2678_=_C3148 ,\nC2678_=_C3149 ,C2678_=_C3150 ,C2678_=_C3151 ,C2678_=_C3152 ,C2681_=_C2683 ,C2681_=_C2685 ,\nC2681_=_C2795 ,C2681_=_C3331 ,C2681_=_C3332 ,C2681_=_C3333 ,C2681_=_C3334 ,C2681_=_C3336 ,\nC2681_=_C3337 ,C2681_=_C3338 ,C2681_=_C3339 ,C2683_=_C2685 ,C2683_=_C2886 ,C2683_=_C3225 ,\nC2683_=_C3252 ,C2683_=_C3433 ,C2683_=_C3464 ,C2683_=_C3465 ,C2683_=_C3466 ,C2683_=_C3467 ,\nC2683_=_C3468 ,C2683_=_C3469 ,C2683_=_C3470 ,C2683_=_C3471 ,C2683_=_C3472 ,C2683_=_C3473 ,\nC2683_=_C3474 ,C2685_=_C2752 ,C2685_=_C2874 ,C2685_=_C2919 ,C2685_=_C3170 ,C2685_=_C3207 ,\nC2685_=_C3423 ,C2685_=_C3459 ,C2685_=_C3623 ,C2685_=_C3767 ,C2685_=_C3784 ,C2685_=_C3785 ,\nC2713_=_C2793 ,C2713_=_C2959 ,C2713_=_C3056 ,C2713_=_C3058 ,C2713_=_C3059 ,C2713_=_C3060 ,\nC2713_=_C3061 ,C2713_=_C3062 ,C2713_=_C3063 ,C2713_=_C3064 ,C2713_=_C3065 ,C2713_=_C3066 ,\nC2713_=_C3067 ,C2752_=_C2874 ,C2752_=_C2919 ,C2752_=_C3170 ,C2752_=_C3207 ,C2752_=_C3423 ,\nC2752_=_C3459 ,C2752_=_C3623 ,C2752_=_C3767 ,C2752_=_C3784 ,C2752_=_C3785 ,C2793_=_C2795 ,\nC2793_=_C2959 ,C2793_=_C3056 ,C2793_=_C3058 ,C2793_=_C3059 ,C2793_=_C3060 ,C2793_=_C3061 ,\nC2793_=_C3062 ,C2793_=_C3063 ,C2793_=_C3064 ,C2793_=_C3065 ,C2793_=_C3066 ,C2793_=_C3067 ,\nC2795_=_C3331 ,C2795_=_C3332 ,C2795_=_C3333 ,C2795_=_C3334 ,C2795_=_C3336 ,C2795_=_C3337 ,\nC2795_=_C3338 ,C2795_=_C3339 ,C2842_=_C3009 ,C2842_=_C3010 ,C2842_=_C3012 ,C2842_=_C3013 ,\nC2842_=_C3015 ,C2842_=_C3017 ,C2842_=_C3018 ,C2842_=_C3019 ,C2842_=_C3020 ,C2842_=_C3021 ,\nC2842_=_C3022 ,C2874_=_C2919 ,C2874_=_C3170 ,C2874_=_C3207 ,C2874_=_C3423 ,C2874_=_C3459 ,\nC2874_=_C3623 ,C2874_=_C3767 ,C2874_=_C3784 ,C2874_=_C3785 ,C2886_=_C3225 ,C2886_=_C3252 ,\nC2886_=_C3433 ,C2886_=_C3464 ,C2886_=_C3465 ,C2886_=_C3466 ,C2886_=_C3467 ,C2886_=_C3468 ,\nC2886_=_C3469 ,C2886_=_C3470 ,C2886_=_C3471 ,C2886_=_C3472 ,C2886_=_C3473 ,C2886_=_C3474 ,\nC2919_=_C3170 ,C2919_=_C3207 ,C2919_=_C3423 ,C2919_=_C3459 ,C2919_=_C3623 ,C2919_=_C3767 ,\nC2919_=_C3784 ,C2919_=_C3785 ,C2943_=_C2947 ,C2943_=_C2948 ,C2943_=_C2950 ,C2943_=_C2951 ,\nC2943_=_C2952 ,C2943_=_C2953 ,C2943_=_C2954 ,C2943_=_C2955 ,C2943_=_C2956 ,C2943_=_C2957 ,\nC2943_=_C2958 ,C2943_=_C2959 ,C2943_=_C2960 ,C2947_=_C2948 ,C2947_=_C2950 ,C2947_=_C2951 ,\nC2947_=_C2952 ,C2947_=_C2953 ,C2947_=_C2954 ,C2947_=_C2955 ,C2947_=_C2956 ,C2947_=_C2957 ,\nC2947_=_C2958 ,C2947_=_C3056 ,C2947_=_C3225 ,C2948_=_C2950 ,C2948_=_C2951 ,C2948_=_C2952 ,\nC2948_=_C2953 ,C2948_=_C2954 ,C2948_=_C2955 ,C2948_=_C2956 ,C2948_=_C2957 ,C2948_=_C2958 ,\nC2948_=_C3141 ,C2948_=_C3216 ,C2948_=_C3252 ,C2950_=_C2951 ,C2950_=_C2952 ,C2950_=_C2953 ,\nC2950_=_C2954 ,C2950_=_C2955 ,C2950_=_C2956 ,C2950_=_C2957 ,C2950_=_C2958 ,C2950_=_C3058 ,\nC2950_=_C3465 ,C2951_=_C2952 ,C2951_=_C2953 ,C2951_=_C2954 ,C2951_=_C2955 ,C2951_=_C2956 ,\nC2951_=_C2957 ,C2951_=_C2958 ,C2951_=_C3059 ,C2951_=_C3467 ,C2952_=_C2953 ,C2952_=_C2954 ,\nC2952_=_C2955 ,C2952_=_C2956 ,C2952_=_C2957 ,C2952_=_C2958 ,C2952_=_C3061 ,C2952_=_C3469 ,\nC2953_=_C2954 ,C2953_=_C2955 ,C2953_=_C2956 ,C2953_=_C2957 ,C2953_=_C2958 ,C2953_=_C3063 ,\nC2953_=_C3472 ,C2954_=_C2955 ,C2954_=_C2956 ,C2954_=_C2957 ,C2954_=_C2958 ,C2954_=_C3064 ,\nC2954_=_C3218 ,C2955_=_C2956 ,C2955_=_C2957 ,C2955_=_C2958 ,C2955_=_C3149 ,C2955_=_C3219 ,\nC2956_=_C2957 ,C2956_=_C2958 ,C2956_=_C3150 ,C2956_=_C3221 ,C2957_=_C2958 ,C2957_=_C3065 ,\nC2957_=_C3222 ,C2958_=_C3152 ,C2958_=_C3223 ,C2959_=_C2960 ,C2959_=_C3056 ,C2959_=_C3058 ,\nC2959_=_C3059 ,C2959_=_C3060 ,C2959_=_C3061 ,C2959_=_C3062 ,C2959_=_C3063 ,C2959_=_C3064 ,\nC2959_=_C3065 ,C2959_=_C3066 ,C2959_=_C3067 ,C2960_=_C3216 ,C2960_=_C3217 ,C2960_=_C3218 ,\nC2960_=_C3219 ,C2960_=_C3220 ,C2960_=_C3221 ,C2960_=_C3222 ,C2960_=_C3223 ,C3009_=_C3010 ,\nC3009_=_C3012 ,C3009_=_C3013 ,C3009_=_C3015 ,C3009_=_C3017 ,C3009_=_C3018 ,C3009_=_C3019 ,\nC3009_=_C3020 ,C3009_=_C3021 ,C3009_=_C3022 ,C3010_=_C3012 ,C3010_=_C3013 ,C3010_=_C3015 ,\nC3010_=_C3017 ,C3010_=_C3018 ,C3010_=_C3019 ,C3010_=_C3020 ,C3010_=_C3021 ,C3010_=_C3022 ,\nC3012_=_C3013 ,C3012_=_C3015 ,C3012_=_C3017 ,C3012_=_C3018 ,C3012_=_C3019 ,C3012_=_C3020 ,\nC3012_=_C3021 ,C3012_=_C3022 ,C3013_=_C3015 ,C3013_=_C3017 ,C3013_=_C3018 ,C3013_=_C3019</w:t>
      </w:r>
    </w:p>
    <w:p>
      <w:pPr>
        <w:pStyle w:val="PreformattedText"/>
        <w:bidi w:val="0"/>
        <w:spacing w:before="0" w:after="0"/>
        <w:jc w:val="left"/>
        <w:rPr/>
      </w:pPr>
      <w:r>
        <w:rPr/>
        <w:t xml:space="preserve"> </w:t>
      </w:r>
      <w:r>
        <w:rPr/>
        <w:t>,\nC3013_=_C3020 ,C3013_=_C3021 ,C3013_=_C3022 ,C3013_=_C3142 ,C3015_=_C3017 ,C3015_=_C3018 ,\nC3015_=_C3019 ,C3015_=_C3020 ,C3015_=_C3021 ,C3015_=_C3022 ,C3015_=_C3144 ,C3017_=_C3018 ,\nC3017_=_C3019 ,C3017_=_C3020 ,C3017_=_C3021 ,C3017_=_C3022 ,C3017_=_C3146 ,C3018_=_C3019 ,\nC3018_=_C3020 ,C3018_=_C3021 ,C3018_=_C3022 ,C3019_=_C3020 ,C3019_=_C3021 ,C3019_=_C3022 ,\nC3019_=_C3147 ,C3019_=_C3471 ,C3020_=_C3021 ,C3020_=_C3022 ,C3020_=_C3148 ,C3021_=_C3022 ,\nC3022_=_C3151 ,C3056_=_C3058 ,C3056_=_C3059 ,C3056_=_C3060 ,C3056_=_C3061 ,C3056_=_C3062 ,\nC3056_=_C3063 ,C3056_=_C3064 ,C3056_=_C3065 ,C3056_=_C3066 ,C3056_=_C3067 ,C3056_=_C3225 ,\nC3058_=_C3059 ,C3058_=_C3060 ,C3058_=_C3061 ,C3058_=_C3062 ,C3058_=_C3063 ,C3058_=_C3064 ,\nC3058_=_C3065 ,C3058_=_C3066 ,C3058_=_C3067 ,C3058_=_C3465 ,C3059_=_C3060 ,C3059_=_C3061 ,\nC3059_=_C3062 ,C3059_=_C3063 ,C3059_=_C3064 ,C3059_=_C3065 ,C3059_=_C3066 ,C3059_=_C3067 ,\nC3059_=_C3467 ,C3060_=_C3061 ,C3060_=_C3062 ,C3060_=_C3063 ,C3060_=_C3064 ,C3060_=_C3065 ,\nC3060_=_C3066 ,C3060_=_C3067 ,C3061_=_C3062 ,C3061_=_C3063 ,C3061_=_C3064 ,C3061_=_C3065 ,\nC3061_=_C3066 ,C3061_=_C3067 ,C3061_=_C3469 ,C3062_=_C3063 ,C3062_=_C3064 ,C3062_=_C3065 ,\nC3062_=_C3066 ,C3062_=_C3067 ,C3063_=_C3064 ,C3063_=_C3065 ,C3063_=_C3066 ,C3063_=_C3067 ,\nC3063_=_C3472 ,C3064_=_C3065 ,C3064_=_C3066 ,C3064_=_C3067 ,C3064_=_C3218 ,C3065_=_C3066 ,\nC3065_=_C3067 ,C3065_=_C3222 ,C3066_=_C3067 ,C3141_=_C3142 ,C3141_=_C3144 ,C3141_=_C3146 ,\nC3141_=_C3147 ,C3141_=_C3148 ,C3141_=_C3149 ,C3141_=_C3150 ,C3141_=_C3151 ,C3141_=_C3152 ,\nC3141_=_C3216 ,C3141_=_C3252 ,C3142_=_C3144 ,C3142_=_C3146 ,C3142_=_C3147 ,C3142_=_C3148 ,\nC3142_=_C3149 ,C3142_=_C3150 ,C3142_=_C3151 ,C3142_=_C3152 ,C3144_=_C3146 ,C3144_=_C3147 ,\nC3144_=_C3148 ,C3144_=_C3149 ,C3144_=_C3150 ,C3144_=_C3151 ,C3144_=_C3152 ,C3146_=_C3147 ,\nC3146_=_C3148 ,C3146_=_C3149 ,C3146_=_C3150 ,C3146_=_C3151 ,C3146_=_C3152 ,C3147_=_C3148 ,\nC3147_=_C3149 ,C3147_=_C3150 ,C3147_=_C3151 ,C3147_=_C3152 ,C3147_=_C3471 ,C3148_=_C3149 ,\nC3148_=_C3150 ,C3148_=_C3151 ,C3148_=_C3152 ,C3149_=_C3150 ,C3149_=_C3151 ,C3149_=_C3152 ,\nC3149_=_C3219 ,C3150_=_C3151 ,C3150_=_C3152 ,C3150_=_C3221 ,C3151_=_C3152 ,C3152_=_C3223 ,\nC3170_=_C3207 ,C3170_=_C3423 ,C3170_=_C3459 ,C3170_=_C3623 ,C3170_=_C3767 ,C3170_=_C3784 ,\nC3170_=_C3785 ,C3207_=_C3423 ,C3207_=_C3459 ,C3207_=_C3623 ,C3207_=_C3767 ,C3207_=_C3784 ,\nC3207_=_C3785 ,C3216_=_C3217 ,C3216_=_C3218 ,C3216_=_C3219 ,C3216_=_C3220 ,C3216_=_C3221 ,\nC3216_=_C3222 ,C3216_=_C3223 ,C3216_=_C3252 ,C3217_=_C3218 ,C3217_=_C3219 ,C3217_=_C3220 ,\nC3217_=_C3221 ,C3217_=_C3222 ,C3217_=_C3223 ,C3218_=_C3219 ,C3218_=_C3220 ,C3218_=_C3221 ,\nC3218_=_C3222 ,C3218_=_C3223 ,C3219_=_C3220 ,C3219_=_C3221 ,C3219_=_C3222 ,C3219_=_C3223 ,\nC3220_=_C3221 ,C3220_=_C3222 ,C3220_=_C3223 ,C3221_=_C3222 ,C3221_=_C3223 ,C3222_=_C3223 ,\nC3225_=_C3252 ,C3225_=_C3433 ,C3225_=_C3464 ,C3225_=_C3465 ,C3225_=_C3466 ,C3225_=_C3467 ,\nC3225_=_C3468 ,C3225_=_C3469 ,C3225_=_C3470 ,C3225_=_C3471 ,C3225_=_C3472 ,C3225_=_C3473 ,\nC3225_=_C3474 ,C3252_=_C3433 ,C3252_=_C3464 ,C3252_=_C3465 ,C3252_=_C3466 ,C3252_=_C3467 ,\nC3252_=_C3468 ,C3252_=_C3469 ,C3252_=_C3470 ,C3252_=_C3471 ,C3252_=_C3472 ,C3252_=_C3473 ,\nC3252_=_C3474 ,C3331_=_C3332 ,C3331_=_C3333 ,C3331_=_C3334 ,C3331_=_C3336 ,C3331_=_C3337 ,\nC3331_=_C3338 ,C3331_=_C3339 ,C3332_=_C3333 ,C3332_=_C3334 ,C3332_=_C3336 ,C3332_=_C3337 ,\nC3332_=_C3338 ,C3332_=_C3339 ,C3333_=_C3334 ,C3333_=_C3336 ,C3333_=_C3337 ,C3333_=_C3338 ,\nC3333_=_C3339 ,C3334_=_C3336 ,C3334_=_C3337 ,C3334_=_C3338 ,C3334_=_C3339 ,C3336_=_C3337 ,\nC3336_=_C3338 ,C3336_=_C3339 ,C3337_=_C3338 ,C3337_=_C3339 ,C3338_=_C3339 ,C3338_=_C3784 ,\nC3423_=_C3459 ,C3423_=_C3623 ,C3423_=_C3767 ,C3423_=_C3784 ,C3423_=_C3785 ,C3433_=_C3464 ,\nC3433_=_C3465 ,C3433_=_C3466 ,C3433_=_C3467 ,C3433_=_C3468 ,C3433_=_C3469 ,C3433_=_C3470 ,\nC3433_=_C3471 ,C3433_=_C3472 ,C3433_=_C3473 ,C3433_=_C3474 ,C3459_=_C3623 ,C3459_=_C3767 ,\nC3459_=_C3784 ,C3459_=_C3785 ,C3464_=_C3465 ,C3464_=_C3466 ,C3464_=_C3467 ,C3464_=_C3468 ,\nC3464_=_C3469 ,C3464_=_C3470 ,C3464_=_C3471 ,C3464_=_C3472 ,C3464_=_C3473 ,C3464_=_C3474 ,\nC3465_=_C3466 ,C3465_=_C3467 ,C3465_=_C3468 ,C3465_=_C3469 ,C3465_=_C3470 ,C3465_=_C3471 ,\nC3465_=_C3472 ,C3465_=_C3473 ,C3465_=_C3474 ,C3466_=_C3467 ,C3466_=_C3468 ,C3466_=_C3469 ,\nC3466_=_C3470 ,C3466_=_C3471 ,C3466_=_C3472 ,C3466_=_C3473 ,C3466_=_C3474 ,C3467_=_C3468 ,\nC3467_=_C3469 ,C3467_=_C3470 ,C3467_=_C3471 ,C3467_=_C3472 ,C3467_=_C3473 ,C3467_=_C3474 ,\nC3468_=_C3469 ,C3468_=_C3470 ,C3468_=_C3471 ,C3468_=_C3472 ,C3468_=_C3473 ,C3468_=_C3474 ,\nC3469_=_C3470 ,C3469_=_C3471 ,C3469_=_C3472 ,C3469_=_C3473 ,C3469_=_C3474 ,C3470_=_C3471 ,\nC3470_=_C3472 ,C3470_=_C3473 ,C3470_=_C3474 ,C3471_=_C3472 ,C3471_=_C3473 ,C3471_=_C3474 ,\nC3472_=_C3473 ,C3472_=_C3474 ,C3473_=_C3474 ,C3474_=_C3785 ,C3623_=_C3767 ,C3623_=_C3784 ,\nC3623_=_C3785 ,C3767_=_C3784 ,C3767_=_C3785 ,C3784_=_C3785 ,"];104[shape=box, label="id:104 level: 4\n331: C337 C338 C339 C340 C341 \nC342 C345 C346 C347 C348 C349 \nC350 C351 C352 C353 C355 C357 \nC358 C360 C361 C362 C364 C407 \nC435 C436 C437 C452 C457 C466 \nC470 C471 C499 C530 C545 C574 \nC575 C576 C577 C578 C580 C582 \nC584 C585 C586 C587 C588 C590 \nC591 C592 C593 C594 C595 C597 \nC599 C600 C601 C602 C604 C605 \nC606 C607 C608 C609 C611 C612 \nC614 C615 C617 C618 C619 C620 \nC621 C622 C623 C664 C671 C681 \nC690 C758 C824 C827 C833 C875 \nC880 C889 C908 C956 C957 C960 \nC1027 C1092 C1115 C1120 C1202 C1204 \nC1223 C1226 C1230 C1240 C1337 C1344 \nC1353 C1372 C1373 C1375 C1475 C1492 \nC1501 C1539 C1543 C1580 C1584 C1596 \nC1599 C1602 C1604 C1606 C1698 C1711 \nC1732 C1734 C1749 C1781 C1788 C1857 \nC1864 C1870 C1904 C1905 C1911 C1921 \nC1929 C1934 C1944 C1972 C2031 C2034 \nC2066 C2074 C2098 C2191 C2204 C2269 \nC2280 C2282 C2293 C2305 C2346 C2347 \nC2349 C2350 C2353 C2354 C2355 C2356 \nC2357 C2358 C2359 C2361 C2363 C2407 \nC2412 C2419 C2436 C2442 C2542 C2544 \nC2545 C2561 C2566 C2576 C2594 C2597 \nC2609 C2610 C2611 C2612 C2613 C2614 \nC2615 C2617 C2619 C2620 C2623 C2624 \nC2625 C2629 C2639 C2656 C2657 C2658 \nC2660 C2661 C2662 C2663 C2664 C2665 \nC2666 C2668 C2670 C2673 C2674 C2695 \nC2726 C2772 C2778 C2790 C2806 C2813 \nC2906 C2908 C2912 C2975 C2986 C3004 \nC3081 C3164 C3166 C3167 C3168 C3170 \nC3171 C3172 C3173 C3175 C3177 C3185 \nC3202 C3205 C3210 C3214 C3215 C3262 \nC3263 C3264 C3265 C3266 C3268 C3269 \nC3270 C3315 C3326 C3338 C3343 C3345 \nC3347 C3361 C3364 C3369 C3386 C3404 \nC3409 C3417 C3420 C3422 C3423 C3424 \nC3425 C3426 C3427 C3428 C3429 C3430 \nC3453 C3468 C3474 C3492 C3501 C3520 \nC3540 C3547 C3555 C3568 C3598 C3609 \nC3628 C3629 C3631 C3644 C3702 C3704 \nC3708 C3712 C3713 C3717 C3750 C3751 \nC3754 C3767 C3768 C3769 C3770 C3772 \nC3773 C3777 C3784 C3785 C3788 C3789 \nC3808 C3819 C3822 C3852 C3863 C3903 \nC3904 C3906 C3907 C3908 C3909 C3919 \nC3924 C3947 C3954 C3955 C3957 C3958 \nC3968 C3986 C3989 C4026 C4060 C4061 \nC4065 C4066 C4067 C4068 C4069 C4076 \nC4100 C4105 \n3716: C337_=_C338( C337 C338 ) C337_=_C339( C337 C339 ) C337_=_C340( C337 C340 ) C337_=_C341( C337 C341 ) C337_=_C342( C337 C342 ) \nC337_=_C345( C337 C345 ) C337_=_C346( C337 C346 ) C337_=_C347( C337 C347 ) C337_=_C348( C337 C348 ) C337_=_C349( C337 C349 ) C337_=_C350( C337 C350 ) \nC337_=_C351( C337 C351 ) C337_=_C352( C337 C352 ) C337_=_C353( C337 C353 ) C337_=_C355( C337 C355 ) C337_=_C357( C337 C357 ) C337_=_C358( C337 C358 ) \nC337_=_C360( C337 C360 ) C337_=_C361( C337 C361 ) C337_=_C362( C337 C362 ) C337_=_C452( C337 C452 ) C337_=_C457( C337 C457 ) C337_=_C466( C337 C466 ) \nC337_=_C470( C337 C470 ) C338_=_C339( C338 C339 ) C338_=_C340( C338 C340 ) C338_=_C341( C338 C341 ) C338_=_C342( C338 C342 ) C338_=_C345( C338 C345 ) \nC338_=_C346( C338 C346 ) C338_=_C347( C338 C347 ) C338_=_C348( C338 C348 ) C338_=_C349( C338 C349 ) C338_=_C350( C338 C350 ) C338_=_C351( C338 C351 ) \nC338_=_C352( C338 C352 ) C338_=_C353( C338 C353 ) C338_=_C355( C338 C355 ) C338_=_C357( C338 C357 ) C338_=_C358( C338 C358 ) C338_=_C360( C338 C360 ) \nC338_=_C361( C338 C361 ) C338_=_C362( C338 C362 ) C338_=_C530( C338 C530 ) C338_=_C545( C338 C545 ) C339_=_C340( C339 C340 ) C339_=_C341( C339 C341 ) \nC339_=_C342( C339 C342 ) C339_=_C345( C339 C345 ) C339_=_C346( C339 C346 ) C339_=_C347( C339 C347 ) C339_=_C348( C339 C348 ) C339_=_C349( C339 C349 ) \nC339_=_C350( C339 C350 ) C339_=_C351( C339 C351 ) C339_=_C352( C339 C352 ) C339_=_C353( C339 C353 ) C339_=_C355( C339 C355 ) C339_=_C357( C339 C357 ) \nC339_=_C358( C339 C358 ) C339_=_C360( C339 C360 ) C339_=_C361( C339 C361 ) C339_=_C362( C339 C362 ) C340_=_C341( C340 C341 ) C340_=_C342( C340 C342 ) \nC340_=_C345( C340 C345 ) C340_=_C346( C340 C346 ) C340_=_C347( C340 C347 ) C340_=_C348( C340 C348 ) C340_=_C349( C340 C349 ) C340_=_C350( C340 C350 ) \nC340_=_C351( C340 C351 ) C340_=_C352( C340 C352 ) C340_=_C353( C340 C353 ) C340_=_C355( C340 C355 ) C340_=_C357( C340 C357 ) C340_=_C358( C340 C358 ) \nC340_=_C360( C340 C360 ) C340_=_C361( C340 C361 ) C340_=_C362( C340 C362 ) C340_=_C1734( C340 C1734 ) C340_=_C1749( C340 C1749 ) C341_=_C342( C341 C342 ) \nC341_=_C345( C341 C345 ) C341_=_C346( C341 C346 ) C341_=_C347( C341 C347 ) C341_=_C348( C341 C348 ) C341_=_C349( C341 C349 ) C341_=_C350( C341 C350 ) \nC341_=_C351( C341 C351 ) C341_=_C352( C341 C352 ) C341_=_C353( C341 C353 ) C341_=_C355( C341 C355 ) C341_=_C357( C341 C357 ) C341_=_C358( C341 C358 ) \nC341_=_C360( C341 C360 ) C341_=_C361( C341 C361 ) C341_=_C362( C341 C362 ) C342_=_C345( C342 C345 ) C342_=_C346( C342 C346 ) C342_=_C347( C342 C347 ) \nC342_=_C348( C342 C348 ) C342_=_C349( C342 C349 ) C342_=_C350( C342 C350 ) C342_=_C351( C342 C351 ) C342_=_C352( C342 C352 ) C342_=_C353( C342 C353 ) \nC342_=_C355( C342 C355 ) C342_=_C357( C342 C357 ) C342_=_C358( C342 C358 ) C342_=_C360( C342 C360 ) C342_=_C361( C342 C361 ) C342_=_C362( C342 C362 ) \nC345_=_C346( C345 C346 ) C345_=_C347(</w:t>
      </w:r>
    </w:p>
    <w:p>
      <w:pPr>
        <w:pStyle w:val="PreformattedText"/>
        <w:bidi w:val="0"/>
        <w:spacing w:before="0" w:after="0"/>
        <w:jc w:val="left"/>
        <w:rPr/>
      </w:pPr>
      <w:r>
        <w:rPr/>
        <w:t xml:space="preserve"> </w:t>
      </w:r>
      <w:r>
        <w:rPr/>
        <w:t>C345 C347 ) C345_=_C348( C345 C348 ) C345_=_C349( C345 C349 ) C345_=_C350( C345 C350 ) C345_=_C351( C345 C351 ) \nC345_=_C352( C345 C352 ) C345_=_C353( C345 C353 ) C345_=_C355( C345 C355 ) C345_=_C357( C345 C357 ) C345_=_C358( C345 C358 ) C345_=_C360( C345 C360 ) \nC345_=_C361( C345 C361 ) C345_=_C362( C345 C362 ) C345_=_C606( C345 C606 ) C346_=_C347( C346 C347 ) C346_=_C348( C346 C348 ) C346_=_C349( C346 C349 ) \nC346_=_C350( C346 C350 ) C346_=_C351( C346 C351 ) C346_=_C352( C346 C352 ) C346_=_C353( C346 C353 ) C346_=_C355( C346 C355 ) C346_=_C357( C346 C357 ) \nC346_=_C358( C346 C358 ) C346_=_C360( C346 C360 ) C346_=_C361( C346 C361 ) C346_=_C362( C346 C362 ) C347_=_C348( C347 C348 ) C347_=_C349( C347 C349 ) \nC347_=_C350( C347 C350 ) C347_=_C351( C347 C351 ) C347_=_C352( C347 C352 ) C347_=_C353( C347 C353 ) C347_=_C355( C347 C355 ) C347_=_C357( C347 C357 ) \nC347_=_C358( C347 C358 ) C347_=_C360( C347 C360 ) C347_=_C361( C347 C361 ) C347_=_C362( C347 C362 ) C347_=_C612( C347 C612 ) C348_=_C349( C348 C349 ) \nC348_=_C350( C348 C350 ) C348_=_C351( C348 C351 ) C348_=_C352( C348 C352 ) C348_=_C353( C348 C353 ) C348_=_C355( C348 C355 ) C348_=_C357( C348 C357 ) \nC348_=_C358( C348 C358 ) C348_=_C360( C348 C360 ) C348_=_C361( C348 C361 ) C348_=_C362( C348 C362 ) C349_=_C350( C349 C350 ) C349_=_C351( C349 C351 ) \nC349_=_C352( C349 C352 ) C349_=_C353( C349 C353 ) C349_=_C355( C349 C355 ) C349_=_C357( C349 C357 ) C349_=_C358( C349 C358 ) C349_=_C360( C349 C360 ) \nC349_=_C361( C349 C361 ) C349_=_C362( C349 C362 ) C349_=_C2610( C349 C2610 ) C349_=_C3417( C349 C3417 ) C350_=_C351( C350 C351 ) C350_=_C352( C350 C352 ) \nC350_=_C353( C350 C353 ) C350_=_C355( C350 C355 ) C350_=_C357( C350 C357 ) C350_=_C358( C350 C358 ) C350_=_C360( C350 C360 ) C350_=_C361( C350 C361 ) \nC350_=_C362( C350 C362 ) C350_=_C2611( C350 C2611 ) C350_=_C3501( C350 C3501 ) C351_=_C352( C351 C352 ) C351_=_C353( C351 C353 ) C351_=_C355( C351 C355 ) \nC351_=_C357( C351 C357 ) C351_=_C358( C351 C358 ) C351_=_C360( C351 C360 ) C351_=_C361( C351 C361 ) C351_=_C362( C351 C362 ) C351_=_C588( C351 C588 ) \nC351_=_C2613( C351 C2613 ) C351_=_C2662( C351 C2662 ) C351_=_C3702( C351 C3702 ) C351_=_C3704( C351 C3704 ) C351_=_C3708( C351 C3708 ) C352_=_C353( C352 C353 ) \nC352_=_C355( C352 C355 ) C352_=_C357( C352 C357 ) C352_=_C358( C352 C358 ) C352_=_C360( C352 C360 ) C352_=_C361( C352 C361 ) C352_=_C362( C352 C362 ) \nC352_=_C2614( C352 C2614 ) C352_=_C2663( C352 C2663 ) C352_=_C3712( C352 C3712 ) C352_=_C3713( C352 C3713 ) C352_=_C3717( C352 C3717 ) C353_=_C355( C353 C355 ) \nC353_=_C357( C353 C357 ) C353_=_C358( C353 C358 ) C353_=_C360( C353 C360 ) C353_=_C361( C353 C361 ) C353_=_C362( C353 C362 ) C353_=_C2355( C353 C2355 ) \nC353_=_C2615( C353 C2615 ) C353_=_C3822( C353 C3822 ) C355_=_C357( C355 C357 ) C355_=_C358( C355 C358 ) C355_=_C360( C355 C360 ) C355_=_C361( C355 C361 ) \nC355_=_C362( C355 C362 ) C355_=_C2617( C355 C2617 ) C355_=_C3947( C355 C3947 ) C357_=_C358( C357 C358 ) C357_=_C360( C357 C360 ) C357_=_C361( C357 C361 ) \nC357_=_C362( C357 C362 ) C357_=_C2619( C357 C2619 ) C357_=_C2670( C357 C2670 ) C357_=_C3904( C357 C3904 ) C357_=_C3954( C357 C3954 ) C357_=_C3989( C357 C3989 ) \nC358_=_C360( C358 C360 ) C358_=_C361( C358 C361 ) C358_=_C362( C358 C362 ) C358_=_C3173( C358 C3173 ) C358_=_C3769( C358 C3769 ) C360_=_C361( C360 C361 ) \nC360_=_C362( C360 C362 ) C361_=_C362( C361 C362 ) C361_=_C4067( C361 C4067 ) C362_=_C2363( C362 C2363 ) C362_=_C2625( C362 C2625 ) C362_=_C2674( C362 C2674 ) \nC362_=_C3909( C362 C3909 ) C362_=_C3958( C362 C3958 ) C362_=_C4068( C362 C4068 ) C364_=_C471( C364 C471 ) C364_=_C574( C364 C574 ) C364_=_C575( C364 C575 ) \nC364_=_C576( C364 C576 ) C364_=_C577( C364 C577 ) C364_=_C578( C364 C578 ) C364_=_C580( C364 C580 ) C364_=_C582( C364 C582 ) C364_=_C584( C364 C584 ) \nC364_=_C585( C364 C585 ) C364_=_C586( C364 C586 ) C364_=_C587( C364 C587 ) C364_=_C588( C364 C588 ) C364_=_C590( C364 C590 ) C364_=_C591( C364 C591 ) \nC364_=_C592( C364 C592 ) C364_=_C593( C364 C593 ) C364_=_C594( C364 C594 ) C364_=_C595( C364 C595 ) C364_=_C597( C364 C597 ) C407_=_C457( C407 C457 ) \nC407_=_C1596( C407 C1596 ) C407_=_C1870( C407 C1870 ) C407_=_C2066( C407 C2066 ) C407_=_C2293( C407 C2293 ) C407_=_C2975( C407 C2975 ) C407_=_C3081( C407 C3081 ) \nC407_=_C3202( C407 C3202 ) C407_=_C3364( C407 C3364 ) C407_=_C3420( C407 C3420 ) C407_=_C3422( C407 C3422 ) C407_=_C3423( C407 C3423 ) C407_=_C3424( C407 C3424 ) \nC407_=_C3425( C407 C3425 ) C407_=_C3426( C407 C3426 ) C407_=_C3427( C407 C3427 ) C407_=_C3428( C407 C3428 ) C407_=_C3429( C407 C3429 ) C407_=_C3430( C407 C3430 ) \nC435_=_C436( C435 C436 ) C435_=_C437( C435 C437 ) C435_=_C827( C435 C827 ) C435_=_C960( C435 C960 ) C435_=_C1204( C435 C1204 ) C435_=_C1226( C435 C1226 ) \nC435_=_C1372( C435 C1372 ) C435_=_C1599( C435 C1599 ) C435_=_C1788( C435 C1788 ) C435_=_C2542( C435 C2542 ) C435_=_C2597( C435 C2597 ) C435_=_C2906( C435 C2906 ) \nC435_=_C3205( C435 C3205 ) C435_=_C3343( C435 C3343 ) C435_=_C3628( C435 C3628 ) C435_=_C3767( C435 C3767 ) C435_=_C3768( C435 C3768 ) C435_=_C3769( C435 C3769 ) \nC435_=_C3770( C435 C3770 ) C435_=_C3772( C435 C3772 ) C435_=_C3773( C435 C3773 ) C436_=_C437( C436 C437 ) C436_=_C1373( C436 C1373 ) C436_=_C1539( C436 C1539 ) \nC436_=_C1580( C436 C1580 ) C436_=_C1602( C436 C1602 ) C436_=_C1857( C436 C1857 ) C436_=_C2544( C436 C2544 ) C436_=_C2908( C436 C2908 ) C436_=_C3345( C436 C3345 ) \nC436_=_C3468( C436 C3468 ) C436_=_C3540( C436 C3540 ) C436_=_C3629( C436 C3629 ) C436_=_C3702( C436 C3702 ) C436_=_C3712( C436 C3712 ) C436_=_C3768( C436 C3768 ) \nC436_=_C3808( C436 C3808 ) C436_=_C3903( C436 C3903 ) C436_=_C3904( C436 C3904 ) C436_=_C3906( C436 C3906 ) C436_=_C3907( C436 C3907 ) C436_=_C3908( C436 C3908 ) \nC436_=_C3909( C436 C3909 ) C437_=_C1115( C437 C1115 ) C437_=_C1375( C437 C1375 ) C437_=_C1606( C437 C1606 ) C437_=_C2545( C437 C2545 ) C437_=_C2726( C437 C2726 ) \nC437_=_C2912( C437 C2912 ) C437_=_C3326( C437 C3326 ) C437_=_C3347( C437 C3347 ) C437_=_C3492( C437 C3492 ) C437_=_C3609( C437 C3609 ) C437_=_C3631( C437 C3631 ) \nC437_=_C3708( C437 C3708 ) C437_=_C3717( C437 C3717 ) C437_=_C3770( C437 C3770 ) C437_=_C3924( C437 C3924 ) C437_=_C3968( C437 C3968 ) C437_=_C3989( C437 C3989 ) \nC437_=_C4065( C437 C4065 ) C437_=_C4066( C437 C4066 ) C437_=_C4067( C437 C4067 ) C437_=_C4068( C437 C4068 ) C452_=_C457( C452 C457 ) C452_=_C466( C452 C466 ) \nC452_=_C470( C452 C470 ) C452_=_C530( C452 C530 ) C452_=_C875( C452 C875 ) C452_=_C1734( C452 C1734 ) C452_=_C1904( C452 C1904 ) C452_=_C1929( C452 C1929 ) \nC452_=_C2609( C452 C2609 ) C452_=_C2610( C452 C2610 ) C452_=_C2611( C452 C2611 ) C452_=_C2612( C452 C2612 ) C452_=_C2613( C452 C2613 ) C452_=_C2614( C452 C2614 ) \nC452_=_C2615( C452 C2615 ) C452_=_C2617( C452 C2617 ) C452_=_C2619( C452 C2619 ) C452_=_C2620( C452 C2620 ) C452_=_C2623( C452 C2623 ) C452_=_C2624( C452 C2624 ) \nC452_=_C2625( C452 C2625 ) C457_=_C466( C457 C466 ) C457_=_C470( C457 C470 ) C457_=_C1596( C457 C1596 ) C457_=_C1870( C457 C1870 ) C457_=_C2066( C457 C2066 ) \nC457_=_C2293( C457 C2293 ) C457_=_C2975( C457 C2975 ) C457_=_C3081( C457 C3081 ) C457_=_C3202( C457 C3202 ) C457_=_C3364( C457 C3364 ) C457_=_C3420( C457 C3420 ) \nC457_=_C3422( C457 C3422 ) C457_=_C3423( C457 C3423 ) C457_=_C3424( C457 C3424 ) C457_=_C3425( C457 C3425 ) C457_=_C3426( C457 C3426 ) C457_=_C3427( C457 C3427 ) \nC457_=_C3428( C457 C3428 ) C457_=_C3429( C457 C3429 ) C457_=_C3430( C457 C3430 ) C466_=_C470( C466 C470 ) C466_=_C545( C466 C545 ) C466_=_C1604( C466 C1604 ) \nC466_=_C1749( C466 C1749 ) C466_=_C2074( C466 C2074 ) C466_=_C2986( C466 C2986 ) C466_=_C3210( C466 C3210 ) C466_=_C3369( C466 C3369 ) C466_=_C3417( C466 C3417 ) \nC466_=_C3426( C466 C3426 ) C466_=_C3501( C466 C3501 ) C466_=_C3555( C466 C3555 ) C466_=_C3704( C466 C3704 ) C466_=_C3713( C466 C3713 ) C466_=_C3777( C466 C3777 ) \nC466_=_C3822( C466 C3822 ) C466_=_C3947( C466 C3947 ) C466_=_C3954( C466 C3954 ) C466_=_C3955( C466 C3955 ) C466_=_C3957( C466 C3957 ) C466_=_C3958( C466 C3958 ) \nC470_=_C1543( C470 C1543 ) C470_=_C1584( C470 C1584 ) C470_=_C1732( C470 C1732 ) C470_=_C1864( C470 C1864 ) C470_=_C2098( C470 C2098 ) C470_=_C3215( C470 C3215 ) \nC470_=_C3315( C470 C3315 ) C470_=_C3386( C470 C3386 ) C470_=_C3474( C470 C3474 ) C470_=_C3547( C470 C3547 ) C470_=_C3644( C470 C3644 ) C470_=_C3751( C470 C3751 ) \nC470_=_C3785( C470 C3785 ) C470_=_C3819( C470 C3819 ) C470_=_C3852( C470 C3852 ) C470_=_C3908( C470 C3908 ) C470_=_C3986( C470 C3986 ) C470_=_C4069( C470 C4069 ) \nC470_=_C4105( C470 C4105 ) C471_=_C499( C471 C499 ) C471_=_C574( C471 C574 ) C471_=_C575( C471 C575 ) C471_=_C576( C471 C576 ) C471_=_C577( C471 C577 ) \nC471_=_C578( C471 C578 ) C471_=_C580( C471 C580 ) C471_=_C582( C471 C582 ) C471_=_C584( C471 C584 ) C471_=_C585( C471 C585 ) C471_=_C586( C471 C586 ) \nC471_=_C587( C471 C587 ) C471_=_C588( C471 C588 ) C471_=_C590( C471 C590 ) C471_=_C591( C471 C591 ) C471_=_C592( C471 C592 ) C471_=_C593( C471 C593 ) \nC471_=_C594( C471 C594 ) C471_=_C595( C471 C595 ) C471_=_C597( C471 C597 ) C499_=_C681( C499 C681 ) C499_=_C758( C499 C758 ) C499_=_C833( C499 C833 ) \nC499_=_C889( C499 C889 ) C499_=_C1230( C499 C1230 ) C499_=_C1353( C499 C1353 ) C499_=_C1921( C499 C1921 ) C499_=_C1944( C499 C1944 ) C499_=_C2031( C499 C2031 ) \nC499_=_C2280( C499 C2280 ) C499_=_C2419( C499 C2419 ) C499_=_C2576( C499 C2576 ) C499_=_C2772( C499 C2772 ) C499_=_C2790( C499 C2790 ) C499_=_C3004( C499 C3004 ) \nC499_=_C3185( C499 C3185 ) C499_=_C3404( C499 C3404 ) C499_=_C3520( C499 C3520 ) C499_=_C3568( C499 C3568 ) C499_=_C3788( C499 C3788 ) C499_=_C3919( C499 C3919 ) \nC499_=_C4026( C499 C4026 ) C499_=_C4060( C499 C4060 ) C499_=_C4061( C499 C4061 ) C530_=_C545( C530 C545 ) C530_=_C875( C530 C875 ) C530_=_C1734( C530 C1734 ) \nC530_=_C1904( C530 C1904 ) C530_=_C1929( C530 C1929 ) C530_=_C2609( C530 C2609 ) C530_=_C2610( C530 C2610 )</w:t>
      </w:r>
    </w:p>
    <w:p>
      <w:pPr>
        <w:pStyle w:val="PreformattedText"/>
        <w:bidi w:val="0"/>
        <w:spacing w:before="0" w:after="0"/>
        <w:jc w:val="left"/>
        <w:rPr/>
      </w:pPr>
      <w:r>
        <w:rPr/>
        <w:t xml:space="preserve"> </w:t>
      </w:r>
      <w:r>
        <w:rPr/>
        <w:t>C530_=_C2611( C530 C2611 ) C530_=_C2612( C530 C2612 ) \nC530_=_C2613( C530 C2613 ) C530_=_C2614( C530 C2614 ) C530_=_C2615( C530 C2615 ) C530_=_C2617( C530 C2617 ) C530_=_C2619( C530 C2619 ) C530_=_C2620( C530 C2620 ) \nC530_=_C2623( C530 C2623 ) C530_=_C2624( C530 C2624 ) C530_=_C2625( C530 C2625 ) C545_=_C1604( C545 C1604 ) C545_=_C1749( C545 C1749 ) C545_=_C2074( C545 C2074 ) \nC545_=_C2986( C545 C2986 ) C545_=_C3210( C545 C3210 ) C545_=_C3369( C545 C3369 ) C545_=_C3417( C545 C3417 ) C545_=_C3426( C545 C3426 ) C545_=_C3501( C545 C3501 ) \nC545_=_C3555( C545 C3555 ) C545_=_C3704( C545 C3704 ) C545_=_C3713( C545 C3713 ) C545_=_C3777( C545 C3777 ) C545_=_C3822( C545 C3822 ) C545_=_C3947( C545 C3947 ) \nC545_=_C3954( C545 C3954 ) C545_=_C3955( C545 C3955 ) C545_=_C3957( C545 C3957 ) C545_=_C3958( C545 C3958 ) C574_=_C575( C574 C575 ) C574_=_C576( C574 C576 ) \nC574_=_C577( C574 C577 ) C574_=_C578( C574 C578 ) C574_=_C580( C574 C580 ) C574_=_C582( C574 C582 ) C574_=_C584( C574 C584 ) C574_=_C585( C574 C585 ) \nC574_=_C586( C574 C586 ) C574_=_C587( C574 C587 ) C574_=_C588( C574 C588 ) C574_=_C590( C574 C590 ) C574_=_C591( C574 C591 ) C574_=_C592( C574 C592 ) \nC574_=_C593( C574 C593 ) C574_=_C594( C574 C594 ) C574_=_C595( C574 C595 ) C574_=_C597( C574 C597 ) C575_=_C576( C575 C576 ) C575_=_C577( C575 C577 ) \nC575_=_C578( C575 C578 ) C575_=_C580( C575 C580 ) C575_=_C582( C575 C582 ) C575_=_C584( C575 C584 ) C575_=_C585( C575 C585 ) C575_=_C586( C575 C586 ) \nC575_=_C587( C575 C587 ) C575_=_C588( C575 C588 ) C575_=_C590( C575 C590 ) C575_=_C591( C575 C591 ) C575_=_C592( C575 C592 ) C575_=_C593( C575 C593 ) \nC575_=_C594( C575 C594 ) C575_=_C595( C575 C595 ) C575_=_C597( C575 C597 ) C576_=_C577( C576 C577 ) C576_=_C578( C576 C578 ) C576_=_C580( C576 C580 ) \nC576_=_C582( C576 C582 ) C576_=_C584( C576 C584 ) C576_=_C585( C576 C585 ) C576_=_C586( C576 C586 ) C576_=_C587( C576 C587 ) C576_=_C588( C576 C588 ) \nC576_=_C590( C576 C590 ) C576_=_C591( C576 C591 ) C576_=_C592( C576 C592 ) C576_=_C593( C576 C593 ) C576_=_C594( C576 C594 ) C576_=_C595( C576 C595 ) \nC576_=_C597( C576 C597 ) C577_=_C578( C577 C578 ) C577_=_C580( C577 C580 ) C577_=_C582( C577 C582 ) C577_=_C584( C577 C584 ) C577_=_C585( C577 C585 ) \nC577_=_C586( C577 C586 ) C577_=_C587( C577 C587 ) C577_=_C588( C577 C588 ) C577_=_C590( C577 C590 ) C577_=_C591( C577 C591 ) C577_=_C592( C577 C592 ) \nC577_=_C593( C577 C593 ) C577_=_C594( C577 C594 ) C577_=_C595( C577 C595 ) C577_=_C597( C577 C597 ) C578_=_C580( C578 C580 ) C578_=_C582( C578 C582 ) \nC578_=_C584( C578 C584 ) C578_=_C585( C578 C585 ) C578_=_C586( C578 C586 ) C578_=_C587( C578 C587 ) C578_=_C588( C578 C588 ) C578_=_C590( C578 C590 ) \nC578_=_C591( C578 C591 ) C578_=_C592( C578 C592 ) C578_=_C593( C578 C593 ) C578_=_C594( C578 C594 ) C578_=_C595( C578 C595 ) C578_=_C597( C578 C597 ) \nC580_=_C582( C580 C582 ) C580_=_C584( C580 C584 ) C580_=_C585( C580 C585 ) C580_=_C586( C580 C586 ) C580_=_C587( C580 C587 ) C580_=_C588( C580 C588 ) \nC580_=_C590( C580 C590 ) C580_=_C591( C580 C591 ) C580_=_C592( C580 C592 ) C580_=_C593( C580 C593 ) C580_=_C594( C580 C594 ) C580_=_C595( C580 C595 ) \nC580_=_C597( C580 C597 ) C580_=_C2975( C580 C2975 ) C580_=_C2986( C580 C2986 ) C582_=_C584( C582 C584 ) C582_=_C585( C582 C585 ) C582_=_C586( C582 C586 ) \nC582_=_C587( C582 C587 ) C582_=_C588( C582 C588 ) C582_=_C590( C582 C590 ) C582_=_C591( C582 C591 ) C582_=_C592( C582 C592 ) C582_=_C593( C582 C593 ) \nC582_=_C594( C582 C594 ) C582_=_C595( C582 C595 ) C582_=_C597( C582 C597 ) C582_=_C611( C582 C611 ) C582_=_C2349( C582 C2349 ) C582_=_C3164( C582 C3164 ) \nC582_=_C3202( C582 C3202 ) C582_=_C3205( C582 C3205 ) C582_=_C3210( C582 C3210 ) C582_=_C3214( C582 C3214 ) C582_=_C3215( C582 C3215 ) C584_=_C585( C584 C585 ) \nC584_=_C586( C584 C586 ) C584_=_C587( C584 C587 ) C584_=_C588( C584 C588 ) C584_=_C590( C584 C590 ) C584_=_C591( C584 C591 ) C584_=_C592( C584 C592 ) \nC584_=_C593( C584 C593 ) C584_=_C594( C584 C594 ) C584_=_C595( C584 C595 ) C584_=_C597( C584 C597 ) C585_=_C586( C585 C586 ) C585_=_C587( C585 C587 ) \nC585_=_C588( C585 C588 ) C585_=_C590( C585 C590 ) C585_=_C591( C585 C591 ) C585_=_C592( C585 C592 ) C585_=_C593( C585 C593 ) C585_=_C594( C585 C594 ) \nC585_=_C595( C585 C595 ) C585_=_C597( C585 C597 ) C585_=_C3492( C585 C3492 ) C586_=_C587( C586 C587 ) C586_=_C588( C586 C588 ) C586_=_C590( C586 C590 ) \nC586_=_C591( C586 C591 ) C586_=_C592( C586 C592 ) C586_=_C593( C586 C593 ) C586_=_C594( C586 C594 ) C586_=_C595( C586 C595 ) C586_=_C597( C586 C597 ) \nC587_=_C588( C587 C588 ) C587_=_C590( C587 C590 ) C587_=_C591( C587 C591 ) C587_=_C592( C587 C592 ) C587_=_C593( C587 C593 ) C587_=_C594( C587 C594 ) \nC587_=_C595( C587 C595 ) C587_=_C597( C587 C597 ) C588_=_C590( C588 C590 ) C588_=_C591( C588 C591 ) C588_=_C592( C588 C592 ) C588_=_C593( C588 C593 ) \nC588_=_C594( C588 C594 ) C588_=_C595( C588 C595 ) C588_=_C597( C588 C597 ) C588_=_C2613( C588 C2613 ) C588_=_C2662( C588 C2662 ) C588_=_C3702( C588 C3702 ) \nC588_=_C3704( C588 C3704 ) C588_=_C3708( C588 C3708 ) C590_=_C591( C590 C591 ) C590_=_C592( C590 C592 ) C590_=_C593( C590 C593 ) C590_=_C594( C590 C594 ) \nC590_=_C595( C590 C595 ) C590_=_C597( C590 C597 ) C590_=_C617( C590 C617 ) C590_=_C2353( C590 C2353 ) C590_=_C3170( C590 C3170 ) C590_=_C3423( C590 C3423 ) \nC590_=_C3767( C590 C3767 ) C590_=_C3784( C590 C3784 ) C590_=_C3785( C590 C3785 ) C591_=_C592( C591 C592 ) C591_=_C593( C591 C593 ) C591_=_C594( C591 C594 ) \nC591_=_C595( C591 C595 ) C591_=_C597( C591 C597 ) C592_=_C593( C592 C593 ) C592_=_C594( C592 C594 ) C592_=_C595( C592 C595 ) C592_=_C597( C592 C597 ) \nC592_=_C2356( C592 C2356 ) C593_=_C594( C593 C594 ) C593_=_C595( C593 C595 ) C593_=_C597( C593 C597 ) C593_=_C3919( C593 C3919 ) C594_=_C595( C594 C595 ) \nC594_=_C597( C594 C597 ) C595_=_C597( C595 C597 ) C597_=_C3906( C597 C3906 ) C597_=_C4105( C597 C4105 ) C599_=_C600( C599 C600 ) C599_=_C601( C599 C601 ) \nC599_=_C602( C599 C602 ) C599_=_C604( C599 C604 ) C599_=_C605( C599 C605 ) C599_=_C606( C599 C606 ) C599_=_C607( C599 C607 ) C599_=_C608( C599 C608 ) \nC599_=_C609( C599 C609 ) C599_=_C611( C599 C611 ) C599_=_C612( C599 C612 ) C599_=_C614( C599 C614 ) C599_=_C615( C599 C615 ) C599_=_C617( C599 C617 ) \nC599_=_C618( C599 C618 ) C599_=_C619( C599 C619 ) C599_=_C620( C599 C620 ) C599_=_C621( C599 C621 ) C599_=_C622( C599 C622 ) C599_=_C623( C599 C623 ) \nC600_=_C601( C600 C601 ) C600_=_C602( C600 C602 ) C600_=_C604( C600 C604 ) C600_=_C605( C600 C605 ) C600_=_C606( C600 C606 ) C600_=_C607( C600 C607 ) \nC600_=_C608( C600 C608 ) C600_=_C609( C600 C609 ) C600_=_C611( C600 C611 ) C600_=_C612( C600 C612 ) C600_=_C614( C600 C614 ) C600_=_C615( C600 C615 ) \nC600_=_C617( C600 C617 ) C600_=_C618( C600 C618 ) C600_=_C619( C600 C619 ) C600_=_C620( C600 C620 ) C600_=_C621( C600 C621 ) C600_=_C622( C600 C622 ) \nC600_=_C623( C600 C623 ) C601_=_C602( C601 C602 ) C601_=_C604( C601 C604 ) C601_=_C605( C601 C605 ) C601_=_C606( C601 C606 ) C601_=_C607( C601 C607 ) \nC601_=_C608( C601 C608 ) C601_=_C609( C601 C609 ) C601_=_C611( C601 C611 ) C601_=_C612( C601 C612 ) C601_=_C614( C601 C614 ) C601_=_C615( C601 C615 ) \nC601_=_C617( C601 C617 ) C601_=_C618( C601 C618 ) C601_=_C619( C601 C619 ) C601_=_C620( C601 C620 ) C601_=_C621( C601 C621 ) C601_=_C622( C601 C622 ) \nC601_=_C623( C601 C623 ) C601_=_C1732( C601 C1732 ) C602_=_C604( C602 C604 ) C602_=_C605( C602 C605 ) C602_=_C606( C602 C606 ) C602_=_C607( C602 C607 ) \nC602_=_C608( C602 C608 ) C602_=_C609( C602 C609 ) C602_=_C611( C602 C611 ) C602_=_C612( C602 C612 ) C602_=_C614( C602 C614 ) C602_=_C615( C602 C615 ) \nC602_=_C617( C602 C617 ) C602_=_C618( C602 C618 ) C602_=_C619( C602 C619 ) C602_=_C620( C602 C620 ) C602_=_C621( C602 C621 ) C602_=_C622( C602 C622 ) \nC602_=_C623( C602 C623 ) C602_=_C1904( C602 C1904 ) C602_=_C1905( C602 C1905 ) C602_=_C1911( C602 C1911 ) C602_=_C1921( C602 C1921 ) C604_=_C605( C604 C605 ) \nC604_=_C606( C604 C606 ) C604_=_C607( C604 C607 ) C604_=_C608( C604 C608 ) C604_=_C609( C604 C609 ) C604_=_C611( C604 C611 ) C604_=_C612( C604 C612 ) \nC604_=_C614( C604 C614 ) C604_=_C615( C604 C615 ) C604_=_C617( C604 C617 ) C604_=_C618( C604 C618 ) C604_=_C619( C604 C619 ) C604_=_C620( C604 C620 ) \nC604_=_C621( C604 C621 ) C604_=_C622( C604 C622 ) C604_=_C623( C604 C623 ) C604_=_C2436( C604 C2436 ) C604_=_C2442( C604 C2442 ) C605_=_C606( C605 C606 ) \nC605_=_C607( C605 C607 ) C605_=_C608( C605 C608 ) C605_=_C609( C605 C609 ) C605_=_C611( C605 C611 ) C605_=_C612( C605 C612 ) C605_=_C614( C605 C614 ) \nC605_=_C615( C605 C615 ) C605_=_C617( C605 C617 ) C605_=_C618( C605 C618 ) C605_=_C619( C605 C619 ) C605_=_C620( C605 C620 ) C605_=_C621( C605 C621 ) \nC605_=_C622( C605 C622 ) C605_=_C623( C605 C623 ) C605_=_C664( C605 C664 ) C605_=_C1337( C605 C1337 ) C605_=_C1905( C605 C1905 ) C605_=_C2407( C605 C2407 ) \nC605_=_C2436( C605 C2436 ) C605_=_C2561( C605 C2561 ) C605_=_C2656( C605 C2656 ) C605_=_C2657( C605 C2657 ) C605_=_C2658( C605 C2658 ) C605_=_C2660( C605 C2660 ) \nC605_=_C2661( C605 C2661 ) C605_=_C2662( C605 C2662 ) C605_=_C2663( C605 C2663 ) C605_=_C2664( C605 C2664 ) C605_=_C2665( C605 C2665 ) C605_=_C2666( C605 C2666 ) \nC605_=_C2668( C605 C2668 ) C605_=_C2670( C605 C2670 ) C605_=_C2673( C605 C2673 ) C605_=_C2674( C605 C2674 ) C606_=_C607( C606 C607 ) C606_=_C608( C606 C608 ) \nC606_=_C609( C606 C609 ) C606_=_C611( C606 C611 ) C606_=_C612( C606 C612 ) C606_=_C614( C606 C614 ) C606_=_C615( C606 C615 ) C606_=_C617( C606 C617 ) \nC606_=_C618( C606 C618 ) C606_=_C619( C606 C619 ) C606_=_C620( C606 C620 ) C606_=_C621( C606 C621 ) C606_=_C622( C606 C622 ) C606_=_C623( C606 C623 ) \nC607_=_C608( C607 C608 ) C607_=_C609( C607 C609 ) C607_=_C611( C607 C611 ) C607_=_C612( C607 C612 ) C607_=_C614( C607 C614 ) C607_=_C615( C607 C615 ) \nC607_=_C617( C607 C617 ) C607_=_C618( C607 C618 ) C607_=_C619( C607 C619 ) C607_=_C620( C607 C620 ) C607_=_C621(</w:t>
      </w:r>
    </w:p>
    <w:p>
      <w:pPr>
        <w:pStyle w:val="PreformattedText"/>
        <w:bidi w:val="0"/>
        <w:spacing w:before="0" w:after="0"/>
        <w:jc w:val="left"/>
        <w:rPr/>
      </w:pPr>
      <w:r>
        <w:rPr/>
        <w:t xml:space="preserve"> </w:t>
      </w:r>
      <w:r>
        <w:rPr/>
        <w:t>C607 C621 ) C607_=_C622( C607 C622 ) \nC607_=_C623( C607 C623 ) C608_=_C609( C608 C609 ) C608_=_C611( C608 C611 ) C608_=_C612( C608 C612 ) C608_=_C614( C608 C614 ) C608_=_C615( C608 C615 ) \nC608_=_C617( C608 C617 ) C608_=_C618( C608 C618 ) C608_=_C619( C608 C619 ) C608_=_C620( C608 C620 ) C608_=_C621( C608 C621 ) C608_=_C622( C608 C622 ) \nC608_=_C623( C608 C623 ) C609_=_C611( C609 C611 ) C609_=_C612( C609 C612 ) C609_=_C614( C609 C614 ) C609_=_C615( C609 C615 ) C609_=_C617( C609 C617 ) \nC609_=_C618( C609 C618 ) C609_=_C619( C609 C619 ) C609_=_C620( C609 C620 ) C609_=_C621( C609 C621 ) C609_=_C622( C609 C622 ) C609_=_C623( C609 C623 ) \nC609_=_C2657( C609 C2657 ) C611_=_C612( C611 C612 ) C611_=_C614( C611 C614 ) C611_=_C615( C611 C615 ) C611_=_C617( C611 C617 ) C611_=_C618( C611 C618 ) \nC611_=_C619( C611 C619 ) C611_=_C620( C611 C620 ) C611_=_C621( C611 C621 ) C611_=_C622( C611 C622 ) C611_=_C623( C611 C623 ) C611_=_C2349( C611 C2349 ) \nC611_=_C3164( C611 C3164 ) C611_=_C3202( C611 C3202 ) C611_=_C3205( C611 C3205 ) C611_=_C3210( C611 C3210 ) C611_=_C3214( C611 C3214 ) C611_=_C3215( C611 C3215 ) \nC612_=_C614( C612 C614 ) C612_=_C615( C612 C615 ) C612_=_C617( C612 C617 ) C612_=_C618( C612 C618 ) C612_=_C619( C612 C619 ) C612_=_C620( C612 C620 ) \nC612_=_C621( C612 C621 ) C612_=_C622( C612 C622 ) C612_=_C623( C612 C623 ) C614_=_C615( C614 C615 ) C614_=_C617( C614 C617 ) C614_=_C618( C614 C618 ) \nC614_=_C619( C614 C619 ) C614_=_C620( C614 C620 ) C614_=_C621( C614 C621 ) C614_=_C622( C614 C622 ) C614_=_C623( C614 C623 ) C614_=_C2660( C614 C2660 ) \nC615_=_C617( C615 C617 ) C615_=_C618( C615 C618 ) C615_=_C619( C615 C619 ) C615_=_C620( C615 C620 ) C615_=_C621( C615 C621 ) C615_=_C622( C615 C622 ) \nC615_=_C623( C615 C623 ) C615_=_C2661( C615 C2661 ) C615_=_C3167( C615 C3167 ) C615_=_C3598( C615 C3598 ) C617_=_C618( C617 C618 ) C617_=_C619( C617 C619 ) \nC617_=_C620( C617 C620 ) C617_=_C621( C617 C621 ) C617_=_C622( C617 C622 ) C617_=_C623( C617 C623 ) C617_=_C2353( C617 C2353 ) C617_=_C3170( C617 C3170 ) \nC617_=_C3423( C617 C3423 ) C617_=_C3767( C617 C3767 ) C617_=_C3784( C617 C3784 ) C617_=_C3785( C617 C3785 ) C618_=_C619( C618 C619 ) C618_=_C620( C618 C620 ) \nC618_=_C621( C618 C621 ) C618_=_C622( C618 C622 ) C618_=_C623( C618 C623 ) C618_=_C2665( C618 C2665 ) C619_=_C620( C619 C620 ) C619_=_C621( C619 C621 ) \nC619_=_C622( C619 C622 ) C619_=_C623( C619 C623 ) C619_=_C2666( C619 C2666 ) C620_=_C621( C620 C621 ) C620_=_C622( C620 C622 ) C620_=_C623( C620 C623 ) \nC620_=_C2668( C620 C2668 ) C621_=_C622( C621 C622 ) C621_=_C623( C621 C623 ) C621_=_C3429( C621 C3429 ) C621_=_C3955( C621 C3955 ) C622_=_C623( C622 C623 ) \nC622_=_C2673( C622 C2673 ) C622_=_C3430( C622 C3430 ) C622_=_C3957( C622 C3957 ) C622_=_C4076( C622 C4076 ) C664_=_C671( C664 C671 ) C664_=_C681( C664 C681 ) \nC664_=_C1337( C664 C1337 ) C664_=_C1905( C664 C1905 ) C664_=_C2407( C664 C2407 ) C664_=_C2436( C664 C2436 ) C664_=_C2561( C664 C2561 ) C664_=_C2656( C664 C2656 ) \nC664_=_C2657( C664 C2657 ) C664_=_C2658( C664 C2658 ) C664_=_C2660( C664 C2660 ) C664_=_C2661( C664 C2661 ) C664_=_C2662( C664 C2662 ) C664_=_C2663( C664 C2663 ) \nC664_=_C2664( C664 C2664 ) C664_=_C2665( C664 C2665 ) C664_=_C2666( C664 C2666 ) C664_=_C2668( C664 C2668 ) C664_=_C2670( C664 C2670 ) C664_=_C2673( C664 C2673 ) \nC664_=_C2674( C664 C2674 ) C671_=_C681( C671 C681 ) C671_=_C880( C671 C880 ) C671_=_C908( C671 C908 ) C671_=_C957( C671 C957 ) C671_=_C1344( C671 C1344 ) \nC671_=_C1911( C671 C1911 ) C671_=_C1934( C671 C1934 ) C671_=_C2412( C671 C2412 ) C671_=_C2442( C671 C2442 ) C671_=_C2566( C671 C2566 ) C671_=_C2695( C671 C2695 ) \nC671_=_C2778( C671 C2778 ) C671_=_C2813( C671 C2813 ) C671_=_C3177( C671 C3177 ) C671_=_C3262( C671 C3262 ) C671_=_C3263( C671 C3263 ) C671_=_C3264( C671 C3264 ) \nC671_=_C3265( C671 C3265 ) C671_=_C3266( C671 C3266 ) C671_=_C3268( C671 C3268 ) C671_=_C3269( C671 C3269 ) C671_=_C3270( C671 C3270 ) C681_=_C758( C681 C758 ) \nC681_=_C833( C681 C833 ) C681_=_C889( C681 C889 ) C681_=_C1230( C681 C1230 ) C681_=_C1353( C681 C1353 ) C681_=_C1921( C681 C1921 ) C681_=_C1944( C681 C1944 ) \nC681_=_C2031( C681 C2031 ) C681_=_C2280( C681 C2280 ) C681_=_C2419( C681 C2419 ) C681_=_C2576( C681 C2576 ) C681_=_C2772( C681 C2772 ) C681_=_C2790( C681 C2790 ) \nC681_=_C3004( C681 C3004 ) C681_=_C3185( C681 C3185 ) C681_=_C3404( C681 C3404 ) C681_=_C3520( C681 C3520 ) C681_=_C3568( C681 C3568 ) C681_=_C3788( C681 C3788 ) \nC681_=_C3919( C681 C3919 ) C681_=_C4026( C681 C4026 ) C681_=_C4060( C681 C4060 ) C681_=_C4061( C681 C4061 ) C690_=_C1027( C690 C1027 ) C690_=_C1240( C690 C1240 ) \nC690_=_C1475( C690 C1475 ) C690_=_C1501( C690 C1501 ) C690_=_C1972( C690 C1972 ) C690_=_C2034( C690 C2034 ) C690_=_C2305( C690 C2305 ) C690_=_C2346( C690 C2346 ) \nC690_=_C2347( C690 C2347 ) C690_=_C2349( C690 C2349 ) C690_=_C2350( C690 C2350 ) C690_=_C2353( C690 C2353 ) C690_=_C2354( C690 C2354 ) C690_=_C2355( C690 C2355 ) \nC690_=_C2356( C690 C2356 ) C690_=_C2357( C690 C2357 ) C690_=_C2358( C690 C2358 ) C690_=_C2359( C690 C2359 ) C690_=_C2361( C690 C2361 ) C690_=_C2363( C690 C2363 ) \nC758_=_C833( C758 C833 ) C758_=_C889( C758 C889 ) C758_=_C1230( C758 C1230 ) C758_=_C1353( C758 C1353 ) C758_=_C1921( C758 C1921 ) C758_=_C1944( C758 C1944 ) \nC758_=_C2031( C758 C2031 ) C758_=_C2280( C758 C2280 ) C758_=_C2419( C758 C2419 ) C758_=_C2576( C758 C2576 ) C758_=_C2772( C758 C2772 ) C758_=_C2790( C758 C2790 ) \nC758_=_C3004( C758 C3004 ) C758_=_C3185( C758 C3185 ) C758_=_C3404( C758 C3404 ) C758_=_C3520( C758 C3520 ) C758_=_C3568( C758 C3568 ) C758_=_C3788( C758 C3788 ) \nC758_=_C3919( C758 C3919 ) C758_=_C4026( C758 C4026 ) C758_=_C4060( C758 C4060 ) C758_=_C4061( C758 C4061 ) C824_=_C827( C824 C827 ) C824_=_C833( C824 C833 ) \nC824_=_C956( C824 C956 ) C824_=_C1202( C824 C1202 ) C824_=_C1223( C824 C1223 ) C824_=_C1698( C824 C1698 ) C824_=_C1781( C824 C1781 ) C824_=_C2191( C824 C2191 ) \nC824_=_C2269( C824 C2269 ) C824_=_C2594( C824 C2594 ) C824_=_C2629( C824 C2629 ) C824_=_C3164( C824 C3164 ) C824_=_C3166( C824 C3166 ) C824_=_C3167( C824 C3167 ) \nC824_=_C3168( C824 C3168 ) C824_=_C3170( C824 C3170 ) C824_=_C3171( C824 C3171 ) C824_=_C3172( C824 C3172 ) C824_=_C3173( C824 C3173 ) C824_=_C3175( C824 C3175 ) \nC827_=_C833( C827 C833 ) C827_=_C960( C827 C960 ) C827_=_C1204( C827 C1204 ) C827_=_C1226( C827 C1226 ) C827_=_C1372( C827 C1372 ) C827_=_C1599( C827 C1599 ) \nC827_=_C1788( C827 C1788 ) C827_=_C2542( C827 C2542 ) C827_=_C2597( C827 C2597 ) C827_=_C2906( C827 C2906 ) C827_=_C3205( C827 C3205 ) C827_=_C3343( C827 C3343 ) \nC827_=_C3628( C827 C3628 ) C827_=_C3767( C827 C3767 ) C827_=_C3768( C827 C3768 ) C827_=_C3769( C827 C3769 ) C827_=_C3770( C827 C3770 ) C827_=_C3772( C827 C3772 ) \nC827_=_C3773( C827 C3773 ) C833_=_C889( C833 C889 ) C833_=_C1230( C833 C1230 ) C833_=_C1353( C833 C1353 ) C833_=_C1921( C833 C1921 ) C833_=_C1944( C833 C1944 ) \nC833_=_C2031( C833 C2031 ) C833_=_C2280( C833 C2280 ) C833_=_C2419( C833 C2419 ) C833_=_C2576( C833 C2576 ) C833_=_C2772( C833 C2772 ) C833_=_C2790( C833 C2790 ) \nC833_=_C3004( C833 C3004 ) C833_=_C3185( C833 C3185 ) C833_=_C3404( C833 C3404 ) C833_=_C3520( C833 C3520 ) C833_=_C3568( C833 C3568 ) C833_=_C3788( C833 C3788 ) \nC833_=_C3919( C833 C3919 ) C833_=_C4026( C833 C4026 ) C833_=_C4060( C833 C4060 ) C833_=_C4061( C833 C4061 ) C875_=_C880( C875 C880 ) C875_=_C889( C875 C889 ) \nC875_=_C1734( C875 C1734 ) C875_=_C1904( C875 C1904 ) C875_=_C1929( C875 C1929 ) C875_=_C2609( C875 C2609 ) C875_=_C2610( C875 C2610 ) C875_=_C2611( C875 C2611 ) \nC875_=_C2612( C875 C2612 ) C875_=_C2613( C875 C2613 ) C875_=_C2614( C875 C2614 ) C875_=_C2615( C875 C2615 ) C875_=_C2617( C875 C2617 ) C875_=_C2619( C875 C2619 ) \nC875_=_C2620( C875 C2620 ) C875_=_C2623( C875 C2623 ) C875_=_C2624( C875 C2624 ) C875_=_C2625( C875 C2625 ) C880_=_C889( C880 C889 ) C880_=_C908( C880 C908 ) \nC880_=_C957( C880 C957 ) C880_=_C1344( C880 C1344 ) C880_=_C1911( C880 C1911 ) C880_=_C1934( C880 C1934 ) C880_=_C2412( C880 C2412 ) C880_=_C2442( C880 C2442 ) \nC880_=_C2566( C880 C2566 ) C880_=_C2695( C880 C2695 ) C880_=_C2778( C880 C2778 ) C880_=_C2813( C880 C2813 ) C880_=_C3177( C880 C3177 ) C880_=_C3262( C880 C3262 ) \nC880_=_C3263( C880 C3263 ) C880_=_C3264( C880 C3264 ) C880_=_C3265( C880 C3265 ) C880_=_C3266( C880 C3266 ) C880_=_C3268( C880 C3268 ) C880_=_C3269( C880 C3269 ) \nC880_=_C3270( C880 C3270 ) C889_=_C1230( C889 C1230 ) C889_=_C1353( C889 C1353 ) C889_=_C1921( C889 C1921 ) C889_=_C1944( C889 C1944 ) C889_=_C2031( C889 C2031 ) \nC889_=_C2280( C889 C2280 ) C889_=_C2419( C889 C2419 ) C889_=_C2576( C889 C2576 ) C889_=_C2772( C889 C2772 ) C889_=_C2790( C889 C2790 ) C889_=_C3004( C889 C3004 ) \nC889_=_C3185( C889 C3185 ) C889_=_C3404( C889 C3404 ) C889_=_C3520( C889 C3520 ) C889_=_C3568( C889 C3568 ) C889_=_C3788( C889 C3788 ) C889_=_C3919( C889 C3919 ) \nC889_=_C4026( C889 C4026 ) C889_=_C4060( C889 C4060 ) C889_=_C4061( C889 C4061 ) C908_=_C957( C908 C957 ) C908_=_C1344( C908 C1344 ) C908_=_C1911( C908 C1911 ) \nC908_=_C1934( C908 C1934 ) C908_=_C2412( C908 C2412 ) C908_=_C2442( C908 C2442 ) C908_=_C2566( C908 C2566 ) C908_=_C2695( C908 C2695 ) C908_=_C2778( C908 C2778 ) \nC908_=_C2813( C908 C2813 ) C908_=_C3177( C908 C3177 ) C908_=_C3262( C908 C3262 ) C908_=_C3263( C908 C3263 ) C908_=_C3264( C908 C3264 ) C908_=_C3265( C908 C3265 ) \nC908_=_C3266( C908 C3266 ) C908_=_C3268( C908 C3268 ) C908_=_C3269( C908 C3269 ) C908_=_C3270( C908 C3270 ) C956_=_C957( C956 C957 ) C956_=_C960( C956 C960 ) \nC956_=_C1202( C956 C1202 ) C956_=_C1223( C956 C1223 ) C956_=_C1698( C956 C1698 ) C956_=_C1781( C956 C1781 ) C956_=_C2191( C956 C2191 ) C956_=_C2269( C956 C2269 ) \nC956_=_C2594( C956 C2594 ) C956_=_C2629( C956 C2629 ) C956_=_C3164( C956 C3164 ) C956_=_C3166( C956 C3166 ) C956_=_C3167( C956 C3167 ) C956_=_C3168( C956 C3168 ) \nC956_=_C3170( C956 C3170 ) C956_=_C3171( C956 C3171 ) C956_=_C3172(</w:t>
      </w:r>
    </w:p>
    <w:p>
      <w:pPr>
        <w:pStyle w:val="PreformattedText"/>
        <w:bidi w:val="0"/>
        <w:spacing w:before="0" w:after="0"/>
        <w:jc w:val="left"/>
        <w:rPr/>
      </w:pPr>
      <w:r>
        <w:rPr/>
        <w:t xml:space="preserve"> </w:t>
      </w:r>
      <w:r>
        <w:rPr/>
        <w:t>C956 C3172 ) C956_=_C3173( C956 C3173 ) C956_=_C3175( C956 C3175 ) C957_=_C960( C957 C960 ) \nC957_=_C1344( C957 C1344 ) C957_=_C1911( C957 C1911 ) C957_=_C1934( C957 C1934 ) C957_=_C2412( C957 C2412 ) C957_=_C2442( C957 C2442 ) C957_=_C2566( C957 C2566 ) \nC957_=_C2695( C957 C2695 ) C957_=_C2778( C957 C2778 ) C957_=_C2813( C957 C2813 ) C957_=_C3177( C957 C3177 ) C957_=_C3262( C957 C3262 ) C957_=_C3263( C957 C3263 ) \nC957_=_C3264( C957 C3264 ) C957_=_C3265( C957 C3265 ) C957_=_C3266( C957 C3266 ) C957_=_C3268( C957 C3268 ) C957_=_C3269( C957 C3269 ) C957_=_C3270( C957 C3270 ) \nC960_=_C1204( C960 C1204 ) C960_=_C1226( C960 C1226 ) C960_=_C1372( C960 C1372 ) C960_=_C1599( C960 C1599 ) C960_=_C1788( C960 C1788 ) C960_=_C2542( C960 C2542 ) \nC960_=_C2597( C960 C2597 ) C960_=_C2906( C960 C2906 ) C960_=_C3205( C960 C3205 ) C960_=_C3343( C960 C3343 ) C960_=_C3628( C960 C3628 ) C960_=_C3767( C960 C3767 ) \nC960_=_C3768( C960 C3768 ) C960_=_C3769( C960 C3769 ) C960_=_C3770( C960 C3770 ) C960_=_C3772( C960 C3772 ) C960_=_C3773( C960 C3773 ) C1027_=_C1240( C1027 C1240 ) \nC1027_=_C1475( C1027 C1475 ) C1027_=_C1501( C1027 C1501 ) C1027_=_C1972( C1027 C1972 ) C1027_=_C2034( C1027 C2034 ) C1027_=_C2305( C1027 C2305 ) C1027_=_C2346( C1027 C2346 ) \nC1027_=_C2347( C1027 C2347 ) C1027_=_C2349( C1027 C2349 ) C1027_=_C2350( C1027 C2350 ) C1027_=_C2353( C1027 C2353 ) C1027_=_C2354( C1027 C2354 ) C1027_=_C2355( C1027 C2355 ) \nC1027_=_C2356( C1027 C2356 ) C1027_=_C2357( C1027 C2357 ) C1027_=_C2358( C1027 C2358 ) C1027_=_C2359( C1027 C2359 ) C1027_=_C2361( C1027 C2361 ) C1027_=_C2363( C1027 C2363 ) \nC1092_=_C1120( C1092 C1120 ) C1092_=_C1492( C1092 C1492 ) C1092_=_C1711( C1092 C1711 ) C1092_=_C2204( C1092 C2204 ) C1092_=_C2282( C1092 C2282 ) C1092_=_C2639( C1092 C2639 ) \nC1092_=_C2806( C1092 C2806 ) C1092_=_C3214( C1092 C3214 ) C1092_=_C3338( C1092 C3338 ) C1092_=_C3361( C1092 C3361 ) C1092_=_C3409( C1092 C3409 ) C1092_=_C3453( C1092 C3453 ) \nC1092_=_C3598( C1092 C3598 ) C1092_=_C3750( C1092 C3750 ) C1092_=_C3754( C1092 C3754 ) C1092_=_C3784( C1092 C3784 ) C1092_=_C3789( C1092 C3789 ) C1092_=_C3863( C1092 C3863 ) \nC1092_=_C4076( C1092 C4076 ) C1092_=_C4100( C1092 C4100 ) C1115_=_C1120( C1115 C1120 ) C1115_=_C1375( C1115 C1375 ) C1115_=_C1606( C1115 C1606 ) C1115_=_C2545( C1115 C2545 ) \nC1115_=_C2726( C1115 C2726 ) C1115_=_C2912( C1115 C2912 ) C1115_=_C3326( C1115 C3326 ) C1115_=_C3347( C1115 C3347 ) C1115_=_C3492( C1115 C3492 ) C1115_=_C3609( C1115 C3609 ) \nC1115_=_C3631( C1115 C3631 ) C1115_=_C3708( C1115 C3708 ) C1115_=_C3717( C1115 C3717 ) C1115_=_C3770( C1115 C3770 ) C1115_=_C3924( C1115 C3924 ) C1115_=_C3968( C1115 C3968 ) \nC1115_=_C3989( C1115 C3989 ) C1115_=_C4065( C1115 C4065 ) C1115_=_C4066( C1115 C4066 ) C1115_=_C4067( C1115 C4067 ) C1115_=_C4068( C1115 C4068 ) C1120_=_C1492( C1120 C1492 ) \nC1120_=_C1711( C1120 C1711 ) C1120_=_C2204( C1120 C2204 ) C1120_=_C2282( C1120 C2282 ) C1120_=_C2639( C1120 C2639 ) C1120_=_C2806( C1120 C2806 ) C1120_=_C3214( C1120 C3214 ) \nC1120_=_C3338( C1120 C3338 ) C1120_=_C3361( C1120 C3361 ) C1120_=_C3409( C1120 C3409 ) C1120_=_C3453( C1120 C3453 ) C1120_=_C3598( C1120 C3598 ) C1120_=_C3750( C1120 C3750 ) \nC1120_=_C3754( C1120 C3754 ) C1120_=_C3784( C1120 C3784 ) C1120_=_C3789( C1120 C3789 ) C1120_=_C3863( C1120 C3863 ) C1120_=_C4076( C1120 C4076 ) C1120_=_C4100( C1120 C4100 ) \nC1202_=_C1204( C1202 C1204 ) C1202_=_C1223( C1202 C1223 ) C1202_=_C1698( C1202 C1698 ) C1202_=_C1781( C1202 C1781 ) C1202_=_C2191( C1202 C2191 ) C1202_=_C2269( C1202 C2269 ) \nC1202_=_C2594( C1202 C2594 ) C1202_=_C2629( C1202 C2629 ) C1202_=_C3164( C1202 C3164 ) C1202_=_C3166( C1202 C3166 ) C1202_=_C3167( C1202 C3167 ) C1202_=_C3168( C1202 C3168 ) \nC1202_=_C3170( C1202 C3170 ) C1202_=_C3171( C1202 C3171 ) C1202_=_C3172( C1202 C3172 ) C1202_=_C3173( C1202 C3173 ) C1202_=_C3175( C1202 C3175 ) C1204_=_C1226( C1204 C1226 ) \nC1204_=_C1372( C1204 C1372 ) C1204_=_C1599( C1204 C1599 ) C1204_=_C1788( C1204 C1788 ) C1204_=_C2542( C1204 C2542 ) C1204_=_C2597( C1204 C2597 ) C1204_=_C2906( C1204 C2906 ) \nC1204_=_C3205( C1204 C3205 ) C1204_=_C3343( C1204 C3343 ) C1204_=_C3628( C1204 C3628 ) C1204_=_C3767( C1204 C3767 ) C1204_=_C3768( C1204 C3768 ) C1204_=_C3769( C1204 C3769 ) \nC1204_=_C3770( C1204 C3770 ) C1204_=_C3772( C1204 C3772 ) C1204_=_C3773( C1204 C3773 ) C1223_=_C1226( C1223 C1226 ) C1223_=_C1230( C1223 C1230 ) C1223_=_C1698( C1223 C1698 ) \nC1223_=_C1781( C1223 C1781 ) C1223_=_C2191( C1223 C2191 ) C1223_=_C2269( C1223 C2269 ) C1223_=_C2594( C1223 C2594 ) C1223_=_C2629( C1223 C2629 ) C1223_=_C3164( C1223 C3164 ) \nC1223_=_C3166( C1223 C3166 ) C1223_=_C3167( C1223 C3167 ) C1223_=_C3168( C1223 C3168 ) C1223_=_C3170( C1223 C3170 ) C1223_=_C3171( C1223 C3171 ) C1223_=_C3172( C1223 C3172 ) \nC1223_=_C3173( C1223 C3173 ) C1223_=_C3175( C1223 C3175 ) C1226_=_C1230( C1226 C1230 ) C1226_=_C1372( C1226 C1372 ) C1226_=_C1599( C1226 C1599 ) C1226_=_C1788( C1226 C1788 ) \nC1226_=_C2542( C1226 C2542 ) C1226_=_C2597( C1226 C2597 ) C1226_=_C2906( C1226 C2906 ) C1226_=_C3205( C1226 C3205 ) C1226_=_C3343( C1226 C3343 ) C1226_=_C3628( C1226 C3628 ) \nC1226_=_C3767( C1226 C3767 ) C1226_=_C3768( C1226 C3768 ) C1226_=_C3769( C1226 C3769 ) C1226_=_C3770( C1226 C3770 ) C1226_=_C3772( C1226 C3772 ) C1226_=_C3773( C1226 C3773 ) \nC1230_=_C1353( C1230 C1353 ) C1230_=_C1921( C1230 C1921 ) C1230_=_C1944( C1230 C1944 ) C1230_=_C2031( C1230 C2031 ) C1230_=_C2280( C1230 C2280 ) C1230_=_C2419( C1230 C2419 ) \nC1230_=_C2576( C1230 C2576 ) C1230_=_C2772( C1230 C2772 ) C1230_=_C2790( C1230 C2790 ) C1230_=_C3004( C1230 C3004 ) C1230_=_C3185( C1230 C3185 ) C1230_=_C3404( C1230 C3404 ) \nC1230_=_C3520( C1230 C3520 ) C1230_=_C3568( C1230 C3568 ) C1230_=_C3788( C1230 C3788 ) C1230_=_C3919( C1230 C3919 ) C1230_=_C4026( C1230 C4026 ) C1230_=_C4060( C1230 C4060 ) \nC1230_=_C4061( C1230 C4061 ) C1240_=_C1475( C1240 C1475 ) C1240_=_C1501( C1240 C1501 ) C1240_=_C1972( C1240 C1972 ) C1240_=_C2034( C1240 C2034 ) C1240_=_C2305( C1240 C2305 ) \nC1240_=_C2346( C1240 C2346 ) C1240_=_C2347( C1240 C2347 ) C1240_=_C2349( C1240 C2349 ) C1240_=_C2350( C1240 C2350 ) C1240_=_C2353( C1240 C2353 ) C1240_=_C2354( C1240 C2354 ) \nC1240_=_C2355( C1240 C2355 ) C1240_=_C2356( C1240 C2356 ) C1240_=_C2357( C1240 C2357 ) C1240_=_C2358( C1240 C2358 ) C1240_=_C2359( C1240 C2359 ) C1240_=_C2361( C1240 C2361 ) \nC1240_=_C2363( C1240 C2363 ) C1337_=_C1344( C1337 C1344 ) C1337_=_C1353( C1337 C1353 ) C1337_=_C1905( C1337 C1905 ) C1337_=_C2407( C1337 C2407 ) C1337_=_C2436( C1337 C2436 ) \nC1337_=_C2561( C1337 C2561 ) C1337_=_C2656( C1337 C2656 ) C1337_=_C2657( C1337 C2657 ) C1337_=_C2658( C1337 C2658 ) C1337_=_C2660( C1337 C2660 ) C1337_=_C2661( C1337 C2661 ) \nC1337_=_C2662( C1337 C2662 ) C1337_=_C2663( C1337 C2663 ) C1337_=_C2664( C1337 C2664 ) C1337_=_C2665( C1337 C2665 ) C1337_=_C2666( C1337 C2666 ) C1337_=_C2668( C1337 C2668 ) \nC1337_=_C2670( C1337 C2670 ) C1337_=_C2673( C1337 C2673 ) C1337_=_C2674( C1337 C2674 ) C1344_=_C1353( C1344 C1353 ) C1344_=_C1911( C1344 C1911 ) C1344_=_C1934( C1344 C1934 ) \nC1344_=_C2412( C1344 C2412 ) C1344_=_C2442( C1344 C2442 ) C1344_=_C2566( C1344 C2566 ) C1344_=_C2695( C1344 C2695 ) C1344_=_C2778( C1344 C2778 ) C1344_=_C2813( C1344 C2813 ) \nC1344_=_C3177( C1344 C3177 ) C1344_=_C3262( C1344 C3262 ) C1344_=_C3263( C1344 C3263 ) C1344_=_C3264( C1344 C3264 ) C1344_=_C3265( C1344 C3265 ) C1344_=_C3266( C1344 C3266 ) \nC1344_=_C3268( C1344 C3268 ) C1344_=_C3269( C1344 C3269 ) C1344_=_C3270( C1344 C3270 ) C1353_=_C1921( C1353 C1921 ) C1353_=_C1944( C1353 C1944 ) C1353_=_C2031( C1353 C2031 ) \nC1353_=_C2280( C1353 C2280 ) C1353_=_C2419( C1353 C2419 ) C1353_=_C2576( C1353 C2576 ) C1353_=_C2772( C1353 C2772 ) C1353_=_C2790( C1353 C2790 ) C1353_=_C3004( C1353 C3004 ) \nC1353_=_C3185( C1353 C3185 ) C1353_=_C3404( C1353 C3404 ) C1353_=_C3520( C1353 C3520 ) C1353_=_C3568( C1353 C3568 ) C1353_=_C3788( C1353 C3788 ) C1353_=_C3919( C1353 C3919 ) \nC1353_=_C4026( C1353 C4026 ) C1353_=_C4060( C1353 C4060 ) C1353_=_C4061( C1353 C4061 ) C1372_=_C1373( C1372 C1373 ) C1372_=_C1375( C1372 C1375 ) C1372_=_C1599( C1372 C1599 ) \nC1372_=_C1788( C1372 C1788 ) C1372_=_C2542( C1372 C2542 ) C1372_=_C2597( C1372 C2597 ) C1372_=_C2906( C1372 C2906 ) C1372_=_C3205( C1372 C3205 ) C1372_=_C3343( C1372 C3343 ) \nC1372_=_C3628( C1372 C3628 ) C1372_=_C3767( C1372 C3767 ) C1372_=_C3768( C1372 C3768 ) C1372_=_C3769( C1372 C3769 ) C1372_=_C3770( C1372 C3770 ) C1372_=_C3772( C1372 C3772 ) \nC1372_=_C3773( C1372 C3773 ) C1373_=_C1375( C1373 C1375 ) C1373_=_C1539( C1373 C1539 ) C1373_=_C1580( C1373 C1580 ) C1373_=_C1602( C1373 C1602 ) C1373_=_C1857( C1373 C1857 ) \nC1373_=_C2544( C1373 C2544 ) C1373_=_C2908( C1373 C2908 ) C1373_=_C3345( C1373 C3345 ) C1373_=_C3468( C1373 C3468 ) C1373_=_C3540( C1373 C3540 ) C1373_=_C3629( C1373 C3629 ) \nC1373_=_C3702( C1373 C3702 ) C1373_=_C3712( C1373 C3712 ) C1373_=_C3768( C1373 C3768 ) C1373_=_C3808( C1373 C3808 ) C1373_=_C3903( C1373 C3903 ) C1373_=_C3904( C1373 C3904 ) \nC1373_=_C3906( C1373 C3906 ) C1373_=_C3907( C1373 C3907 ) C1373_=_C3908( C1373 C3908 ) C1373_=_C3909( C1373 C3909 ) C1375_=_C1606( C1375 C1606 ) C1375_=_C2545( C1375 C2545 ) \nC1375_=_C2726( C1375 C2726 ) C1375_=_C2912( C1375 C2912 ) C1375_=_C3326( C1375 C3326 ) C1375_=_C3347( C1375 C3347 ) C1375_=_C3492( C1375 C3492 ) C1375_=_C3609( C1375 C3609 ) \nC1375_=_C3631( C1375 C3631 ) C1375_=_C3708( C1375 C3708 ) C1375_=_C3717( C1375 C3717 ) C1375_=_C3770( C1375 C3770 ) C1375_=_C3924( C1375 C3924 ) C1375_=_C3968( C1375 C3968 ) \nC1375_=_C3989( C1375 C3989 ) C1375_=_C4065( C1375 C4065 ) C1375_=_C4066( C1375 C4066 ) C1375_=_C4067( C1375 C4067 ) C1375_=_C4068( C1375 C4068 ) C1475_=_C1492( C1475 C1492 ) \nC1475_=_C1501( C1475 C1501 ) C1475_=_C1972( C1475 C1972 ) C1475_=_C2034( C1475 C2034 ) C1475_=_C2305( C1475 C2305 ) C1475_=_C2346( C1475 C2346 ) C1475_=_C2347( C1475 C2347 ) \nC1475_=_C2349( C1475</w:t>
      </w:r>
    </w:p>
    <w:p>
      <w:pPr>
        <w:pStyle w:val="PreformattedText"/>
        <w:bidi w:val="0"/>
        <w:spacing w:before="0" w:after="0"/>
        <w:jc w:val="left"/>
        <w:rPr/>
      </w:pPr>
      <w:r>
        <w:rPr/>
        <w:t xml:space="preserve"> </w:t>
      </w:r>
      <w:r>
        <w:rPr/>
        <w:t>C2349 ) C1475_=_C2350( C1475 C2350 ) C1475_=_C2353( C1475 C2353 ) C1475_=_C2354( C1475 C2354 ) C1475_=_C2355( C1475 C2355 ) C1475_=_C2356( C1475 C2356 ) \nC1475_=_C2357( C1475 C2357 ) C1475_=_C2358( C1475 C2358 ) C1475_=_C2359( C1475 C2359 ) C1475_=_C2361( C1475 C2361 ) C1475_=_C2363( C1475 C2363 ) C1492_=_C1711( C1492 C1711 ) \nC1492_=_C2204( C1492 C2204 ) C1492_=_C2282( C1492 C2282 ) C1492_=_C2639( C1492 C2639 ) C1492_=_C2806( C1492 C2806 ) C1492_=_C3214( C1492 C3214 ) C1492_=_C3338( C1492 C3338 ) \nC1492_=_C3361( C1492 C3361 ) C1492_=_C3409( C1492 C3409 ) C1492_=_C3453( C1492 C3453 ) C1492_=_C3598( C1492 C3598 ) C1492_=_C3750( C1492 C3750 ) C1492_=_C3754( C1492 C3754 ) \nC1492_=_C3784( C1492 C3784 ) C1492_=_C3789( C1492 C3789 ) C1492_=_C3863( C1492 C3863 ) C1492_=_C4076( C1492 C4076 ) C1492_=_C4100( C1492 C4100 ) C1501_=_C1972( C1501 C1972 ) \nC1501_=_C2034( C1501 C2034 ) C1501_=_C2305( C1501 C2305 ) C1501_=_C2346( C1501 C2346 ) C1501_=_C2347( C1501 C2347 ) C1501_=_C2349( C1501 C2349 ) C1501_=_C2350( C1501 C2350 ) \nC1501_=_C2353( C1501 C2353 ) C1501_=_C2354( C1501 C2354 ) C1501_=_C2355( C1501 C2355 ) C1501_=_C2356( C1501 C2356 ) C1501_=_C2357( C1501 C2357 ) C1501_=_C2358( C1501 C2358 ) \nC1501_=_C2359( C1501 C2359 ) C1501_=_C2361( C1501 C2361 ) C1501_=_C2363( C1501 C2363 ) C1539_=_C1543( C1539 C1543 ) C1539_=_C1580( C1539 C1580 ) C1539_=_C1602( C1539 C1602 ) \nC1539_=_C1857( C1539 C1857 ) C1539_=_C2544( C1539 C2544 ) C1539_=_C2908( C1539 C2908 ) C1539_=_C3345( C1539 C3345 ) C1539_=_C3468( C1539 C3468 ) C1539_=_C3540( C1539 C3540 ) \nC1539_=_C3629( C1539 C3629 ) C1539_=_C3702( C1539 C3702 ) C1539_=_C3712( C1539 C3712 ) C1539_=_C3768( C1539 C3768 ) C1539_=_C3808( C1539 C3808 ) C1539_=_C3903( C1539 C3903 ) \nC1539_=_C3904( C1539 C3904 ) C1539_=_C3906( C1539 C3906 ) C1539_=_C3907( C1539 C3907 ) C1539_=_C3908( C1539 C3908 ) C1539_=_C3909( C1539 C3909 ) C1543_=_C1584( C1543 C1584 ) \nC1543_=_C1732( C1543 C1732 ) C1543_=_C1864( C1543 C1864 ) C1543_=_C2098( C1543 C2098 ) C1543_=_C3215( C1543 C3215 ) C1543_=_C3315( C1543 C3315 ) C1543_=_C3386( C1543 C3386 ) \nC1543_=_C3474( C1543 C3474 ) C1543_=_C3547( C1543 C3547 ) C1543_=_C3644( C1543 C3644 ) C1543_=_C3751( C1543 C3751 ) C1543_=_C3785( C1543 C3785 ) C1543_=_C3819( C1543 C3819 ) \nC1543_=_C3852( C1543 C3852 ) C1543_=_C3908( C1543 C3908 ) C1543_=_C3986( C1543 C3986 ) C1543_=_C4069( C1543 C4069 ) C1543_=_C4105( C1543 C4105 ) C1580_=_C1584( C1580 C1584 ) \nC1580_=_C1602( C1580 C1602 ) C1580_=_C1857( C1580 C1857 ) C1580_=_C2544( C1580 C2544 ) C1580_=_C2908( C1580 C2908 ) C1580_=_C3345( C1580 C3345 ) C1580_=_C3468( C1580 C3468 ) \nC1580_=_C3540( C1580 C3540 ) C1580_=_C3629( C1580 C3629 ) C1580_=_C3702( C1580 C3702 ) C1580_=_C3712( C1580 C3712 ) C1580_=_C3768( C1580 C3768 ) C1580_=_C3808( C1580 C3808 ) \nC1580_=_C3903( C1580 C3903 ) C1580_=_C3904( C1580 C3904 ) C1580_=_C3906( C1580 C3906 ) C1580_=_C3907( C1580 C3907 ) C1580_=_C3908( C1580 C3908 ) C1580_=_C3909( C1580 C3909 ) \nC1584_=_C1732( C1584 C1732 ) C1584_=_C1864( C1584 C1864 ) C1584_=_C2098( C1584 C2098 ) C1584_=_C3215( C1584 C3215 ) C1584_=_C3315( C1584 C3315 ) C1584_=_C3386( C1584 C3386 ) \nC1584_=_C3474( C1584 C3474 ) C1584_=_C3547( C1584 C3547 ) C1584_=_C3644( C1584 C3644 ) C1584_=_C3751( C1584 C3751 ) C1584_=_C3785( C1584 C3785 ) C1584_=_C3819( C1584 C3819 ) \nC1584_=_C3852( C1584 C3852 ) C1584_=_C3908( C1584 C3908 ) C1584_=_C3986( C1584 C3986 ) C1584_=_C4069( C1584 C4069 ) C1584_=_C4105( C1584 C4105 ) C1596_=_C1599( C1596 C1599 ) \nC1596_=_C1602( C1596 C1602 ) C1596_=_C1604( C1596 C1604 ) C1596_=_C1606( C1596 C1606 ) C1596_=_C1870( C1596 C1870 ) C1596_=_C2066( C1596 C2066 ) C1596_=_C2293( C1596 C2293 ) \nC1596_=_C2975( C1596 C2975 ) C1596_=_C3081( C1596 C3081 ) C1596_=_C3202( C1596 C3202 ) C1596_=_C3364( C1596 C3364 ) C1596_=_C3420( C1596 C3420 ) C1596_=_C3422( C1596 C3422 ) \nC1596_=_C3423( C1596 C3423 ) C1596_=_C3424( C1596 C3424 ) C1596_=_C3425( C1596 C3425 ) C1596_=_C3426( C1596 C3426 ) C1596_=_C3427( C1596 C3427 ) C1596_=_C3428( C1596 C3428 ) \nC1596_=_C3429( C1596 C3429 ) C1596_=_C3430( C1596 C3430 ) C1599_=_C1602( C1599 C1602 ) C1599_=_C1604( C1599 C1604 ) C1599_=_C1606( C1599 C1606 ) C1599_=_C1788( C1599 C1788 ) \nC1599_=_C2542( C1599 C2542 ) C1599_=_C2597( C1599 C2597 ) C1599_=_C2906( C1599 C2906 ) C1599_=_C3205( C1599 C3205 ) C1599_=_C3343( C1599 C3343 ) C1599_=_C3628( C1599 C3628 ) \nC1599_=_C3767( C1599 C3767 ) C1599_=_C3768( C1599 C3768 ) C1599_=_C3769( C1599 C3769 ) C1599_=_C3770( C1599 C3770 ) C1599_=_C3772( C1599 C3772 ) C1599_=_C3773( C1599 C3773 ) \nC1602_=_C1604( C1602 C1604 ) C1602_=_C1606( C1602 C1606 ) C1602_=_C1857( C1602 C1857 ) C1602_=_C2544( C1602 C2544 ) C1602_=_C2908( C1602 C2908 ) C1602_=_C3345( C1602 C3345 ) \nC1602_=_C3468( C1602 C3468 ) C1602_=_C3540( C1602 C3540 ) C1602_=_C3629( C1602 C3629 ) C1602_=_C3702( C1602 C3702 ) C1602_=_C3712( C1602 C3712 ) C1602_=_C3768( C1602 C3768 ) \nC1602_=_C3808( C1602 C3808 ) C1602_=_C3903( C1602 C3903 ) C1602_=_C3904( C1602 C3904 ) C1602_=_C3906( C1602 C3906 ) C1602_=_C3907( C1602 C3907 ) C1602_=_C3908( C1602 C3908 ) \nC1602_=_C3909( C1602 C3909 ) C1604_=_C1606( C1604 C1606 ) C1604_=_C1749( C1604 C1749 ) C1604_=_C2074( C1604 C2074 ) C1604_=_C2986( C1604 C2986 ) C1604_=_C3210( C1604 C3210 ) \nC1604_=_C3369( C1604 C3369 ) C1604_=_C3417( C1604 C3417 ) C1604_=_C3426( C1604 C3426 ) C1604_=_C3501( C1604 C3501 ) C1604_=_C3555( C1604 C3555 ) C1604_=_C3704( C1604 C3704 ) \nC1604_=_C3713( C1604 C3713 ) C1604_=_C3777( C1604 C3777 ) C1604_=_C3822( C1604 C3822 ) C1604_=_C3947( C1604 C3947 ) C1604_=_C3954( C1604 C3954 ) C1604_=_C3955( C1604 C3955 ) \nC1604_=_C3957( C1604 C3957 ) C1604_=_C3958( C1604 C3958 ) C1606_=_C2545( C1606 C2545 ) C1606_=_C2726( C1606 C2726 ) C1606_=_C2912( C1606 C2912 ) C1606_=_C3326( C1606 C3326 ) \nC1606_=_C3347( C1606 C3347 ) C1606_=_C3492( C1606 C3492 ) C1606_=_C3609( C1606 C3609 ) C1606_=_C3631( C1606 C3631 ) C1606_=_C3708( C1606 C3708 ) C1606_=_C3717( C1606 C3717 ) \nC1606_=_C3770( C1606 C3770 ) C1606_=_C3924( C1606 C3924 ) C1606_=_C3968( C1606 C3968 ) C1606_=_C3989( C1606 C3989 ) C1606_=_C4065( C1606 C4065 ) C1606_=_C4066( C1606 C4066 ) \nC1606_=_C4067( C1606 C4067 ) C1606_=_C4068( C1606 C4068 ) C1698_=_C1711( C1698 C1711 ) C1698_=_C1781( C1698 C1781 ) C1698_=_C2191( C1698 C2191 ) C1698_=_C2269( C1698 C2269 ) \nC1698_=_C2594( C1698 C2594 ) C1698_=_C2629( C1698 C2629 ) C1698_=_C3164( C1698 C3164 ) C1698_=_C3166( C1698 C3166 ) C1698_=_C3167( C1698 C3167 ) C1698_=_C3168( C1698 C3168 ) \nC1698_=_C3170( C1698 C3170 ) C1698_=_C3171( C1698 C3171 ) C1698_=_C3172( C1698 C3172 ) C1698_=_C3173( C1698 C3173 ) C1698_=_C3175( C1698 C3175 ) C1711_=_C2204( C1711 C2204 ) \nC1711_=_C2282( C1711 C2282 ) C1711_=_C2639( C1711 C2639 ) C1711_=_C2806( C1711 C2806 ) C1711_=_C3214( C1711 C3214 ) C1711_=_C3338( C1711 C3338 ) C1711_=_C3361( C1711 C3361 ) \nC1711_=_C3409( C1711 C3409 ) C1711_=_C3453( C1711 C3453 ) C1711_=_C3598( C1711 C3598 ) C1711_=_C3750( C1711 C3750 ) C1711_=_C3754( C1711 C3754 ) C1711_=_C3784( C1711 C3784 ) \nC1711_=_C3789( C1711 C3789 ) C1711_=_C3863( C1711 C3863 ) C1711_=_C4076( C1711 C4076 ) C1711_=_C4100( C1711 C4100 ) C1732_=_C1864( C1732 C1864 ) C1732_=_C2098( C1732 C2098 ) \nC1732_=_C3215( C1732 C3215 ) C1732_=_C3315( C1732 C3315 ) C1732_=_C3386( C1732 C3386 ) C1732_=_C3474( C1732 C3474 ) C1732_=_C3547( C1732 C3547 ) C1732_=_C3644( C1732 C3644 ) \nC1732_=_C3751( C1732 C3751 ) C1732_=_C3785( C1732 C3785 ) C1732_=_C3819( C1732 C3819 ) C1732_=_C3852( C1732 C3852 ) C1732_=_C3908( C1732 C3908 ) C1732_=_C3986( C1732 C3986 ) \nC1732_=_C4069( C1732 C4069 ) C1732_=_C4105( C1732 C4105 ) C1734_=_C1749( C1734 C1749 ) C1734_=_C1904( C1734 C1904 ) C1734_=_C1929( C1734 C1929 ) C1734_=_C2609( C1734 C2609 ) \nC1734_=_C2610( C1734 C2610 ) C1734_=_C2611( C1734 C2611 ) C1734_=_C2612( C1734 C2612 ) C1734_=_C2613( C1734 C2613 ) C1734_=_C2614( C1734 C2614 ) C1734_=_C2615( C1734 C2615 ) \nC1734_=_C2617( C1734 C2617 ) C1734_=_C2619( C1734 C2619 ) C1734_=_C2620( C1734 C2620 ) C1734_=_C2623( C1734 C2623 ) C1734_=_C2624( C1734 C2624 ) C1734_=_C2625( C1734 C2625 ) \nC1749_=_C2074( C1749 C2074 ) C1749_=_C2986( C1749 C2986 ) C1749_=_C3210( C1749 C3210 ) C1749_=_C3369( C1749 C3369 ) C1749_=_C3417( C1749 C3417 ) C1749_=_C3426( C1749 C3426 ) \nC1749_=_C3501( C1749 C3501 ) C1749_=_C3555( C1749 C3555 ) C1749_=_C3704( C1749 C3704 ) C1749_=_C3713( C1749 C3713 ) C1749_=_C3777( C1749 C3777 ) C1749_=_C3822( C1749 C3822 ) \nC1749_=_C3947( C1749 C3947 ) C1749_=_C3954( C1749 C3954 ) C1749_=_C3955( C1749 C3955 ) C1749_=_C3957( C1749 C3957 ) C1749_=_C3958( C1749 C3958 ) C1781_=_C1788( C1781 C1788 ) \nC1781_=_C2191( C1781 C2191 ) C1781_=_C2269( C1781 C2269 ) C1781_=_C2594( C1781 C2594 ) C1781_=_C2629( C1781 C2629 ) C1781_=_C3164( C1781 C3164 ) C1781_=_C3166( C1781 C3166 ) \nC1781_=_C3167( C1781 C3167 ) C1781_=_C3168( C1781 C3168 ) C1781_=_C3170( C1781 C3170 ) C1781_=_C3171( C1781 C3171 ) C1781_=_C3172( C1781 C3172 ) C1781_=_C3173( C1781 C3173 ) \nC1781_=_C3175( C1781 C3175 ) C1788_=_C2542( C1788 C2542 ) C1788_=_C2597( C1788 C2597 ) C1788_=_C2906( C1788 C2906 ) C1788_=_C3205( C1788 C3205 ) C1788_=_C3343( C1788 C3343 ) \nC1788_=_C3628( C1788 C3628 ) C1788_=_C3767( C1788 C3767 ) C1788_=_C3768( C1788 C3768 ) C1788_=_C3769( C1788 C3769 ) C1788_=_C3770( C1788 C3770 ) C1788_=_C3772( C1788 C3772 ) \nC1788_=_C3773( C1788 C3773 ) C1857_=_C1864( C1857 C1864 ) C1857_=_C2544( C1857 C2544 ) C1857_=_C2908( C1857 C2908 ) C1857_=_C3345( C1857 C3345 ) C1857_=_C3468( C1857 C3468 ) \nC1857_=_C3540( C1857 C3540 ) C1857_=_C3629( C1857 C3629 ) C1857_=_C3702( C1857 C3702 ) C1857_=_C3712( C1857 C3712 ) C1857_=_C3768( C1857 C3768 ) C1857_=_C3808( C1857 C3808 ) \nC1857_=_C3903( C1857 C3903 ) C1857_=_C3904( C1857 C3904 ) C1857_=_C3906( C1857 C3906 ) C1857_=_C3907( C1857 C3907 ) C1857_=_C3908( C1857 C3908 ) C1857_=_C3909( C1857 C3909 ) \nC1864_=_C2098( C1864 C2098 ) C1864_=_C3215( C1864 C3215 ) C1864_=_C3315(</w:t>
      </w:r>
    </w:p>
    <w:p>
      <w:pPr>
        <w:pStyle w:val="PreformattedText"/>
        <w:bidi w:val="0"/>
        <w:spacing w:before="0" w:after="0"/>
        <w:jc w:val="left"/>
        <w:rPr/>
      </w:pPr>
      <w:r>
        <w:rPr/>
        <w:t xml:space="preserve"> </w:t>
      </w:r>
      <w:r>
        <w:rPr/>
        <w:t>C1864 C3315 ) C1864_=_C3386( C1864 C3386 ) C1864_=_C3474( C1864 C3474 ) C1864_=_C3547( C1864 C3547 ) \nC1864_=_C3644( C1864 C3644 ) C1864_=_C3751( C1864 C3751 ) C1864_=_C3785( C1864 C3785 ) C1864_=_C3819( C1864 C3819 ) C1864_=_C3852( C1864 C3852 ) C1864_=_C3908( C1864 C3908 ) \nC1864_=_C3986( C1864 C3986 ) C1864_=_C4069( C1864 C4069 ) C1864_=_C4105( C1864 C4105 ) C1870_=_C2066( C1870 C2066 ) C1870_=_C2293( C1870 C2293 ) C1870_=_C2975( C1870 C2975 ) \nC1870_=_C3081( C1870 C3081 ) C1870_=_C3202( C1870 C3202 ) C1870_=_C3364( C1870 C3364 ) C1870_=_C3420( C1870 C3420 ) C1870_=_C3422( C1870 C3422 ) C1870_=_C3423( C1870 C3423 ) \nC1870_=_C3424( C1870 C3424 ) C1870_=_C3425( C1870 C3425 ) C1870_=_C3426( C1870 C3426 ) C1870_=_C3427( C1870 C3427 ) C1870_=_C3428( C1870 C3428 ) C1870_=_C3429( C1870 C3429 ) \nC1870_=_C3430( C1870 C3430 ) C1904_=_C1905( C1904 C1905 ) C1904_=_C1911( C1904 C1911 ) C1904_=_C1921( C1904 C1921 ) C1904_=_C1929( C1904 C1929 ) C1904_=_C2609( C1904 C2609 ) \nC1904_=_C2610( C1904 C2610 ) C1904_=_C2611( C1904 C2611 ) C1904_=_C2612( C1904 C2612 ) C1904_=_C2613( C1904 C2613 ) C1904_=_C2614( C1904 C2614 ) C1904_=_C2615( C1904 C2615 ) \nC1904_=_C2617( C1904 C2617 ) C1904_=_C2619( C1904 C2619 ) C1904_=_C2620( C1904 C2620 ) C1904_=_C2623( C1904 C2623 ) C1904_=_C2624( C1904 C2624 ) C1904_=_C2625( C1904 C2625 ) \nC1905_=_C1911( C1905 C1911 ) C1905_=_C1921( C1905 C1921 ) C1905_=_C2407( C1905 C2407 ) C1905_=_C2436( C1905 C2436 ) C1905_=_C2561( C1905 C2561 ) C1905_=_C2656( C1905 C2656 ) \nC1905_=_C2657( C1905 C2657 ) C1905_=_C2658( C1905 C2658 ) C1905_=_C2660( C1905 C2660 ) C1905_=_C2661( C1905 C2661 ) C1905_=_C2662( C1905 C2662 ) C1905_=_C2663( C1905 C2663 ) \nC1905_=_C2664( C1905 C2664 ) C1905_=_C2665( C1905 C2665 ) C1905_=_C2666( C1905 C2666 ) C1905_=_C2668( C1905 C2668 ) C1905_=_C2670( C1905 C2670 ) C1905_=_C2673( C1905 C2673 ) \nC1905_=_C2674( C1905 C2674 ) C1911_=_C1921( C1911 C1921 ) C1911_=_C1934( C1911 C1934 ) C1911_=_C2412( C1911 C2412 ) C1911_=_C2442( C1911 C2442 ) C1911_=_C2566( C1911 C2566 ) \nC1911_=_C2695( C1911 C2695 ) C1911_=_C2778( C1911 C2778 ) C1911_=_C2813( C1911 C2813 ) C1911_=_C3177( C1911 C3177 ) C1911_=_C3262( C1911 C3262 ) C1911_=_C3263( C1911 C3263 ) \nC1911_=_C3264( C1911 C3264 ) C1911_=_C3265( C1911 C3265 ) C1911_=_C3266( C1911 C3266 ) C1911_=_C3268( C1911 C3268 ) C1911_=_C3269( C1911 C3269 ) C1911_=_C3270( C1911 C3270 ) \nC1921_=_C1944( C1921 C1944 ) C1921_=_C2031( C1921 C2031 ) C1921_=_C2280( C1921 C2280 ) C1921_=_C2419( C1921 C2419 ) C1921_=_C2576( C1921 C2576 ) C1921_=_C2772( C1921 C2772 ) \nC1921_=_C2790( C1921 C2790 ) C1921_=_C3004( C1921 C3004 ) C1921_=_C3185( C1921 C3185 ) C1921_=_C3404( C1921 C3404 ) C1921_=_C3520( C1921 C3520 ) C1921_=_C3568( C1921 C3568 ) \nC1921_=_C3788( C1921 C3788 ) C1921_=_C3919( C1921 C3919 ) C1921_=_C4026( C1921 C4026 ) C1921_=_C4060( C1921 C4060 ) C1921_=_C4061( C1921 C4061 ) C1929_=_C1934( C1929 C1934 ) \nC1929_=_C1944( C1929 C1944 ) C1929_=_C2609( C1929 C2609 ) C1929_=_C2610( C1929 C2610 ) C1929_=_C2611( C1929 C2611 ) C1929_=_C2612( C1929 C2612 ) C1929_=_C2613( C1929 C2613 ) \nC1929_=_C2614( C1929 C2614 ) C1929_=_C2615( C1929 C2615 ) C1929_=_C2617( C1929 C2617 ) C1929_=_C2619( C1929 C2619 ) C1929_=_C2620( C1929 C2620 ) C1929_=_C2623( C1929 C2623 ) \nC1929_=_C2624( C1929 C2624 ) C1929_=_C2625( C1929 C2625 ) C1934_=_C1944( C1934 C1944 ) C1934_=_C2412( C1934 C2412 ) C1934_=_C2442( C1934 C2442 ) C1934_=_C2566( C1934 C2566 ) \nC1934_=_C2695( C1934 C2695 ) C1934_=_C2778( C1934 C2778 ) C1934_=_C2813( C1934 C2813 ) C1934_=_C3177( C1934 C3177 ) C1934_=_C3262( C1934 C3262 ) C1934_=_C3263( C1934 C3263 ) \nC1934_=_C3264( C1934 C3264 ) C1934_=_C3265( C1934 C3265 ) C1934_=_C3266( C1934 C3266 ) C1934_=_C3268( C1934 C3268 ) C1934_=_C3269( C1934 C3269 ) C1934_=_C3270( C1934 C3270 ) \nC1944_=_C2031( C1944 C2031 ) C1944_=_C2280( C1944 C2280 ) C1944_=_C2419( C1944 C2419 ) C1944_=_C2576( C1944 C2576 ) C1944_=_C2772( C1944 C2772 ) C1944_=_C2790( C1944 C2790 ) \nC1944_=_C3004( C1944 C3004 ) C1944_=_C3185( C1944 C3185 ) C1944_=_C3404( C1944 C3404 ) C1944_=_C3520( C1944 C3520 ) C1944_=_C3568( C1944 C3568 ) C1944_=_C3788( C1944 C3788 ) \nC1944_=_C3919( C1944 C3919 ) C1944_=_C4026( C1944 C4026 ) C1944_=_C4060( C1944 C4060 ) C1944_=_C4061( C1944 C4061 ) C1972_=_C2034( C1972 C2034 ) C1972_=_C2305( C1972 C2305 ) \nC1972_=_C2346( C1972 C2346 ) C1972_=_C2347( C1972 C2347 ) C1972_=_C2349( C1972 C2349 ) C1972_=_C2350( C1972 C2350 ) C1972_=_C2353( C1972 C2353 ) C1972_=_C2354( C1972 C2354 ) \nC1972_=_C2355( C1972 C2355 ) C1972_=_C2356( C1972 C2356 ) C1972_=_C2357( C1972 C2357 ) C1972_=_C2358( C1972 C2358 ) C1972_=_C2359( C1972 C2359 ) C1972_=_C2361( C1972 C2361 ) \nC1972_=_C2363( C1972 C2363 ) C2031_=_C2280( C2031 C2280 ) C2031_=_C2419( C2031 C2419 ) C2031_=_C2576( C2031 C2576 ) C2031_=_C2772( C2031 C2772 ) C2031_=_C2790( C2031 C2790 ) \nC2031_=_C3004( C2031 C3004 ) C2031_=_C3185( C2031 C3185 ) C2031_=_C3404( C2031 C3404 ) C2031_=_C3520( C2031 C3520 ) C2031_=_C3568( C2031 C3568 ) C2031_=_C3788( C2031 C3788 ) \nC2031_=_C3919( C2031 C3919 ) C2031_=_C4026( C2031 C4026 ) C2031_=_C4060( C2031 C4060 ) C2031_=_C4061( C2031 C4061 ) C2034_=_C2305( C2034 C2305 ) C2034_=_C2346( C2034 C2346 ) \nC2034_=_C2347( C2034 C2347 ) C2034_=_C2349( C2034 C2349 ) C2034_=_C2350( C2034 C2350 ) C2034_=_C2353( C2034 C2353 ) C2034_=_C2354( C2034 C2354 ) C2034_=_C2355( C2034 C2355 ) \nC2034_=_C2356( C2034 C2356 ) C2034_=_C2357( C2034 C2357 ) C2034_=_C2358( C2034 C2358 ) C2034_=_C2359( C2034 C2359 ) C2034_=_C2361( C2034 C2361 ) C2034_=_C2363( C2034 C2363 ) \nC2066_=_C2074( C2066 C2074 ) C2066_=_C2293( C2066 C2293 ) C2066_=_C2975( C2066 C2975 ) C2066_=_C3081( C2066 C3081 ) C2066_=_C3202( C2066 C3202 ) C2066_=_C3364( C2066 C3364 ) \nC2066_=_C3420( C2066 C3420 ) C2066_=_C3422( C2066 C3422 ) C2066_=_C3423( C2066 C3423 ) C2066_=_C3424( C2066 C3424 ) C2066_=_C3425( C2066 C3425 ) C2066_=_C3426( C2066 C3426 ) \nC2066_=_C3427( C2066 C3427 ) C2066_=_C3428( C2066 C3428 ) C2066_=_C3429( C2066 C3429 ) C2066_=_C3430( C2066 C3430 ) C2074_=_C2986( C2074 C2986 ) C2074_=_C3210( C2074 C3210 ) \nC2074_=_C3369( C2074 C3369 ) C2074_=_C3417( C2074 C3417 ) C2074_=_C3426( C2074 C3426 ) C2074_=_C3501( C2074 C3501 ) C2074_=_C3555( C2074 C3555 ) C2074_=_C3704( C2074 C3704 ) \nC2074_=_C3713( C2074 C3713 ) C2074_=_C3777( C2074 C3777 ) C2074_=_C3822( C2074 C3822 ) C2074_=_C3947( C2074 C3947 ) C2074_=_C3954( C2074 C3954 ) C2074_=_C3955( C2074 C3955 ) \nC2074_=_C3957( C2074 C3957 ) C2074_=_C3958( C2074 C3958 ) C2098_=_C3215( C2098 C3215 ) C2098_=_C3315( C2098 C3315 ) C2098_=_C3386( C2098 C3386 ) C2098_=_C3474( C2098 C3474 ) \nC2098_=_C3547( C2098 C3547 ) C2098_=_C3644( C2098 C3644 ) C2098_=_C3751( C2098 C3751 ) C2098_=_C3785( C2098 C3785 ) C2098_=_C3819( C2098 C3819 ) C2098_=_C3852( C2098 C3852 ) \nC2098_=_C3908( C2098 C3908 ) C2098_=_C3986( C2098 C3986 ) C2098_=_C4069( C2098 C4069 ) C2098_=_C4105( C2098 C4105 ) C2191_=_C2204( C2191 C2204 ) C2191_=_C2269( C2191 C2269 ) \nC2191_=_C2594( C2191 C2594 ) C2191_=_C2629( C2191 C2629 ) C2191_=_C3164( C2191 C3164 ) C2191_=_C3166( C2191 C3166 ) C2191_=_C3167( C2191 C3167 ) C2191_=_C3168( C2191 C3168 ) \nC2191_=_C3170( C2191 C3170 ) C2191_=_C3171( C2191 C3171 ) C2191_=_C3172( C2191 C3172 ) C2191_=_C3173( C2191 C3173 ) C2191_=_C3175( C2191 C3175 ) C2204_=_C2282( C2204 C2282 ) \nC2204_=_C2639( C2204 C2639 ) C2204_=_C2806( C2204 C2806 ) C2204_=_C3214( C2204 C3214 ) C2204_=_C3338( C2204 C3338 ) C2204_=_C3361( C2204 C3361 ) C2204_=_C3409( C2204 C3409 ) \nC2204_=_C3453( C2204 C3453 ) C2204_=_C3598( C2204 C3598 ) C2204_=_C3750( C2204 C3750 ) C2204_=_C3754( C2204 C3754 ) C2204_=_C3784( C2204 C3784 ) C2204_=_C3789( C2204 C3789 ) \nC2204_=_C3863( C2204 C3863 ) C2204_=_C4076( C2204 C4076 ) C2204_=_C4100( C2204 C4100 ) C2269_=_C2280( C2269 C2280 ) C2269_=_C2282( C2269 C2282 ) C2269_=_C2594( C2269 C2594 ) \nC2269_=_C2629( C2269 C2629 ) C2269_=_C3164( C2269 C3164 ) C2269_=_C3166( C2269 C3166 ) C2269_=_C3167( C2269 C3167 ) C2269_=_C3168( C2269 C3168 ) C2269_=_C3170( C2269 C3170 ) \nC2269_=_C3171( C2269 C3171 ) C2269_=_C3172( C2269 C3172 ) C2269_=_C3173( C2269 C3173 ) C2269_=_C3175( C2269 C3175 ) C2280_=_C2282( C2280 C2282 ) C2280_=_C2419( C2280 C2419 ) \nC2280_=_C2576( C2280 C2576 ) C2280_=_C2772( C2280 C2772 ) C2280_=_C2790( C2280 C2790 ) C2280_=_C3004( C2280 C3004 ) C2280_=_C3185( C2280 C3185 ) C2280_=_C3404( C2280 C3404 ) \nC2280_=_C3520( C2280 C3520 ) C2280_=_C3568( C2280 C3568 ) C2280_=_C3788( C2280 C3788 ) C2280_=_C3919( C2280 C3919 ) C2280_=_C4026( C2280 C4026 ) C2280_=_C4060( C2280 C4060 ) \nC2280_=_C4061( C2280 C4061 ) C2282_=_C2639( C2282 C2639 ) C2282_=_C2806( C2282 C2806 ) C2282_=_C3214( C2282 C3214 ) C2282_=_C3338( C2282 C3338 ) C2282_=_C3361( C2282 C3361 ) \nC2282_=_C3409( C2282 C3409 ) C2282_=_C3453( C2282 C3453 ) C2282_=_C3598( C2282 C3598 ) C2282_=_C3750( C2282 C3750 ) C2282_=_C3754( C2282 C3754 ) C2282_=_C3784( C2282 C3784 ) \nC2282_=_C3789( C2282 C3789 ) C2282_=_C3863( C2282 C3863 ) C2282_=_C4076( C2282 C4076 ) C2282_=_C4100( C2282 C4100 ) C2293_=_C2975( C2293 C2975 ) C2293_=_C3081( C2293 C3081 ) \nC2293_=_C3202( C2293 C3202 ) C2293_=_C3364( C2293 C3364 ) C2293_=_C3420( C2293 C3420 ) C2293_=_C3422( C2293 C3422 ) C2293_=_C3423( C2293 C3423 ) C2293_=_C3424( C2293 C3424 ) \nC2293_=_C3425( C2293 C3425 ) C2293_=_C3426( C2293 C3426 ) C2293_=_C3427( C2293 C3427 ) C2293_=_C3428( C2293 C3428 ) C2293_=_C3429( C2293 C3429 ) C2293_=_C3430( C2293 C3430 ) \nC2305_=_C2346( C2305 C2346 ) C2305_=_C2347( C2305 C2347 ) C2305_=_C2349( C2305 C2349 ) C2305_=_C2350( C2305 C2350 ) C2305_=_C2353( C2305 C2353 ) C2305_=_C2354( C2305 C2354 ) \nC2305_=_C2355( C2305 C2355 ) C2305_=_C2356( C2305 C2356 ) C2305_=_C2357( C2305 C2357 ) C2305_=_C2358( C2305 C2358 ) C2305_=_C2359( C2305 C2359 ) C2305_=_C2361( C2305 C2361 ) \nC2305_=_C2363( C2305 C2363 ) C2346_=_C2347( C2346 C2347 ) C2346_=_C2349( C2346 C2349 ) C2346_=_C2350( C2346 C2350 ) C2346_=_C2353(</w:t>
      </w:r>
    </w:p>
    <w:p>
      <w:pPr>
        <w:pStyle w:val="PreformattedText"/>
        <w:bidi w:val="0"/>
        <w:spacing w:before="0" w:after="0"/>
        <w:jc w:val="left"/>
        <w:rPr/>
      </w:pPr>
      <w:r>
        <w:rPr/>
        <w:t xml:space="preserve"> </w:t>
      </w:r>
      <w:r>
        <w:rPr/>
        <w:t>C2346 C2353 ) C2346_=_C2354( C2346 C2354 ) \nC2346_=_C2355( C2346 C2355 ) C2346_=_C2356( C2346 C2356 ) C2346_=_C2357( C2346 C2357 ) C2346_=_C2358( C2346 C2358 ) C2346_=_C2359( C2346 C2359 ) C2346_=_C2361( C2346 C2361 ) \nC2346_=_C2363( C2346 C2363 ) C2347_=_C2349( C2347 C2349 ) C2347_=_C2350( C2347 C2350 ) C2347_=_C2353( C2347 C2353 ) C2347_=_C2354( C2347 C2354 ) C2347_=_C2355( C2347 C2355 ) \nC2347_=_C2356( C2347 C2356 ) C2347_=_C2357( C2347 C2357 ) C2347_=_C2358( C2347 C2358 ) C2347_=_C2359( C2347 C2359 ) C2347_=_C2361( C2347 C2361 ) C2347_=_C2363( C2347 C2363 ) \nC2349_=_C2350( C2349 C2350 ) C2349_=_C2353( C2349 C2353 ) C2349_=_C2354( C2349 C2354 ) C2349_=_C2355( C2349 C2355 ) C2349_=_C2356( C2349 C2356 ) C2349_=_C2357( C2349 C2357 ) \nC2349_=_C2358( C2349 C2358 ) C2349_=_C2359( C2349 C2359 ) C2349_=_C2361( C2349 C2361 ) C2349_=_C2363( C2349 C2363 ) C2349_=_C3164( C2349 C3164 ) C2349_=_C3202( C2349 C3202 ) \nC2349_=_C3205( C2349 C3205 ) C2349_=_C3210( C2349 C3210 ) C2349_=_C3214( C2349 C3214 ) C2349_=_C3215( C2349 C3215 ) C2350_=_C2353( C2350 C2353 ) C2350_=_C2354( C2350 C2354 ) \nC2350_=_C2355( C2350 C2355 ) C2350_=_C2356( C2350 C2356 ) C2350_=_C2357( C2350 C2357 ) C2350_=_C2358( C2350 C2358 ) C2350_=_C2359( C2350 C2359 ) C2350_=_C2361( C2350 C2361 ) \nC2350_=_C2363( C2350 C2363 ) C2353_=_C2354( C2353 C2354 ) C2353_=_C2355( C2353 C2355 ) C2353_=_C2356( C2353 C2356 ) C2353_=_C2357( C2353 C2357 ) C2353_=_C2358( C2353 C2358 ) \nC2353_=_C2359( C2353 C2359 ) C2353_=_C2361( C2353 C2361 ) C2353_=_C2363( C2353 C2363 ) C2353_=_C3170( C2353 C3170 ) C2353_=_C3423( C2353 C3423 ) C2353_=_C3767( C2353 C3767 ) \nC2353_=_C3784( C2353 C3784 ) C2353_=_C3785( C2353 C3785 ) C2354_=_C2355( C2354 C2355 ) C2354_=_C2356( C2354 C2356 ) C2354_=_C2357( C2354 C2357 ) C2354_=_C2358( C2354 C2358 ) \nC2354_=_C2359( C2354 C2359 ) C2354_=_C2361( C2354 C2361 ) C2354_=_C2363( C2354 C2363 ) C2355_=_C2356( C2355 C2356 ) C2355_=_C2357( C2355 C2357 ) C2355_=_C2358( C2355 C2358 ) \nC2355_=_C2359( C2355 C2359 ) C2355_=_C2361( C2355 C2361 ) C2355_=_C2363( C2355 C2363 ) C2355_=_C2615( C2355 C2615 ) C2355_=_C3822( C2355 C3822 ) C2356_=_C2357( C2356 C2357 ) \nC2356_=_C2358( C2356 C2358 ) C2356_=_C2359( C2356 C2359 ) C2356_=_C2361( C2356 C2361 ) C2356_=_C2363( C2356 C2363 ) C2357_=_C2358( C2357 C2358 ) C2357_=_C2359( C2357 C2359 ) \nC2357_=_C2361( C2357 C2361 ) C2357_=_C2363( C2357 C2363 ) C2358_=_C2359( C2358 C2359 ) C2358_=_C2361( C2358 C2361 ) C2358_=_C2363( C2358 C2363 ) C2359_=_C2361( C2359 C2361 ) \nC2359_=_C2363( C2359 C2363 ) C2361_=_C2363( C2361 C2363 ) C2363_=_C2625( C2363 C2625 ) C2363_=_C2674( C2363 C2674 ) C2363_=_C3909( C2363 C3909 ) C2363_=_C3958( C2363 C3958 ) \nC2363_=_C4068( C2363 C4068 ) C2407_=_C2412( C2407 C2412 ) C2407_=_C2419( C2407 C2419 ) C2407_=_C2436( C2407 C2436 ) C2407_=_C2561( C2407 C2561 ) C2407_=_C2656( C2407 C2656 ) \nC2407_=_C2657( C2407 C2657 ) C2407_=_C2658( C2407 C2658 ) C2407_=_C2660( C2407 C2660 ) C2407_=_C2661( C2407 C2661 ) C2407_=_C2662( C2407 C2662 ) C2407_=_C2663( C2407 C2663 ) \nC2407_=_C2664( C2407 C2664 ) C2407_=_C2665( C2407 C2665 ) C2407_=_C2666( C2407 C2666 ) C2407_=_C2668( C2407 C2668 ) C2407_=_C2670( C2407 C2670 ) C2407_=_C2673( C2407 C2673 ) \nC2407_=_C2674( C2407 C2674 ) C2412_=_C2419( C2412 C2419 ) C2412_=_C2442( C2412 C2442 ) C2412_=_C2566( C2412 C2566 ) C2412_=_C2695( C2412 C2695 ) C2412_=_C2778( C2412 C2778 ) \nC2412_=_C2813( C2412 C2813 ) C2412_=_C3177( C2412 C3177 ) C2412_=_C3262( C2412 C3262 ) C2412_=_C3263( C2412 C3263 ) C2412_=_C3264( C2412 C3264 ) C2412_=_C3265( C2412 C3265 ) \nC2412_=_C3266( C2412 C3266 ) C2412_=_C3268( C2412 C3268 ) C2412_=_C3269( C2412 C3269 ) C2412_=_C3270( C2412 C3270 ) C2419_=_C2576( C2419 C2576 ) C2419_=_C2772( C2419 C2772 ) \nC2419_=_C2790( C2419 C2790 ) C2419_=_C3004( C2419 C3004 ) C2419_=_C3185( C2419 C3185 ) C2419_=_C3404( C2419 C3404 ) C2419_=_C3520( C2419 C3520 ) C2419_=_C3568( C2419 C3568 ) \nC2419_=_C3788( C2419 C3788 ) C2419_=_C3919( C2419 C3919 ) C2419_=_C4026( C2419 C4026 ) C2419_=_C4060( C2419 C4060 ) C2419_=_C4061( C2419 C4061 ) C2436_=_C2442( C2436 C2442 ) \nC2436_=_C2561( C2436 C2561 ) C2436_=_C2656( C2436 C2656 ) C2436_=_C2657( C2436 C2657 ) C2436_=_C2658( C2436 C2658 ) C2436_=_C2660( C2436 C2660 ) C2436_=_C2661( C2436 C2661 ) \nC2436_=_C2662( C2436 C2662 ) C2436_=_C2663( C2436 C2663 ) C2436_=_C2664( C2436 C2664 ) C2436_=_C2665( C2436 C2665 ) C2436_=_C2666( C2436 C2666 ) C2436_=_C2668( C2436 C2668 ) \nC2436_=_C2670( C2436 C2670 ) C2436_=_C2673( C2436 C2673 ) C2436_=_C2674( C2436 C2674 ) C2442_=_C2566( C2442 C2566 ) C2442_=_C2695( C2442 C2695 ) C2442_=_C2778( C2442 C2778 ) \nC2442_=_C2813( C2442 C2813 ) C2442_=_C3177( C2442 C3177 ) C2442_=_C3262( C2442 C3262 ) C2442_=_C3263( C2442 C3263 ) C2442_=_C3264( C2442 C3264 ) C2442_=_C3265( C2442 C3265 ) \nC2442_=_C3266( C2442 C3266 ) C2442_=_C3268( C2442 C3268 ) C2442_=_C3269( C2442 C3269 ) C2442_=_C3270( C2442 C3270 ) C2542_=_C2544( C2542 C2544 ) C2542_=_C2545( C2542 C2545 ) \nC2542_=_C2597( C2542 C2597 ) C2542_=_C2906( C2542 C2906 ) C2542_=_C3205( C2542 C3205 ) C2542_=_C3343( C2542 C3343 ) C2542_=_C3628( C2542 C3628 ) C2542_=_C3767( C2542 C3767 ) \nC2542_=_C3768( C2542 C3768 ) C2542_=_C3769( C2542 C3769 ) C2542_=_C3770( C2542 C3770 ) C2542_=_C3772( C2542 C3772 ) C2542_=_C3773( C2542 C3773 ) C2544_=_C2545( C2544 C2545 ) \nC2544_=_C2908( C2544 C2908 ) C2544_=_C3345( C2544 C3345 ) C2544_=_C3468( C2544 C3468 ) C2544_=_C3540( C2544 C3540 ) C2544_=_C3629( C2544 C3629 ) C2544_=_C3702( C2544 C3702 ) \nC2544_=_C3712( C2544 C3712 ) C2544_=_C3768( C2544 C3768 ) C2544_=_C3808( C2544 C3808 ) C2544_=_C3903( C2544 C3903 ) C2544_=_C3904( C2544 C3904 ) C2544_=_C3906( C2544 C3906 ) \nC2544_=_C3907( C2544 C3907 ) C2544_=_C3908( C2544 C3908 ) C2544_=_C3909( C2544 C3909 ) C2545_=_C2726( C2545 C2726 ) C2545_=_C2912( C2545 C2912 ) C2545_=_C3326( C2545 C3326 ) \nC2545_=_C3347( C2545 C3347 ) C2545_=_C3492( C2545 C3492 ) C2545_=_C3609( C2545 C3609 ) C2545_=_C3631( C2545 C3631 ) C2545_=_C3708( C2545 C3708 ) C2545_=_C3717( C2545 C3717 ) \nC2545_=_C3770( C2545 C3770 ) C2545_=_C3924( C2545 C3924 ) C2545_=_C3968( C2545 C3968 ) C2545_=_C3989( C2545 C3989 ) C2545_=_C4065( C2545 C4065 ) C2545_=_C4066( C2545 C4066 ) \nC2545_=_C4067( C2545 C4067 ) C2545_=_C4068( C2545 C4068 ) C2561_=_C2566( C2561 C2566 ) C2561_=_C2576( C2561 C2576 ) C2561_=_C2656( C2561 C2656 ) C2561_=_C2657( C2561 C2657 ) \nC2561_=_C2658( C2561 C2658 ) C2561_=_C2660( C2561 C2660 ) C2561_=_C2661( C2561 C2661 ) C2561_=_C2662( C2561 C2662 ) C2561_=_C2663( C2561 C2663 ) C2561_=_C2664( C2561 C2664 ) \nC2561_=_C2665( C2561 C2665 ) C2561_=_C2666( C2561 C2666 ) C2561_=_C2668( C2561 C2668 ) C2561_=_C2670( C2561 C2670 ) C2561_=_C2673( C2561 C2673 ) C2561_=_C2674( C2561 C2674 ) \nC2566_=_C2576( C2566 C2576 ) C2566_=_C2695( C2566 C2695 ) C2566_=_C2778( C2566 C2778 ) C2566_=_C2813( C2566 C2813 ) C2566_=_C3177( C2566 C3177 ) C2566_=_C3262( C2566 C3262 ) \nC2566_=_C3263( C2566 C3263 ) C2566_=_C3264( C2566 C3264 ) C2566_=_C3265( C2566 C3265 ) C2566_=_C3266( C2566 C3266 ) C2566_=_C3268( C2566 C3268 ) C2566_=_C3269( C2566 C3269 ) \nC2566_=_C3270( C2566 C3270 ) C2576_=_C2772( C2576 C2772 ) C2576_=_C2790( C2576 C2790 ) C2576_=_C3004( C2576 C3004 ) C2576_=_C3185( C2576 C3185 ) C2576_=_C3404( C2576 C3404 ) \nC2576_=_C3520( C2576 C3520 ) C2576_=_C3568( C2576 C3568 ) C2576_=_C3788( C2576 C3788 ) C2576_=_C3919( C2576 C3919 ) C2576_=_C4026( C2576 C4026 ) C2576_=_C4060( C2576 C4060 ) \nC2576_=_C4061( C2576 C4061 ) C2594_=_C2597( C2594 C2597 ) C2594_=_C2629( C2594 C2629 ) C2594_=_C3164( C2594 C3164 ) C2594_=_C3166( C2594 C3166 ) C2594_=_C3167( C2594 C3167 ) \nC2594_=_C3168( C2594 C3168 ) C2594_=_C3170( C2594 C3170 ) C2594_=_C3171( C2594 C3171 ) C2594_=_C3172( C2594 C3172 ) C2594_=_C3173( C2594 C3173 ) C2594_=_C3175( C2594 C3175 ) \nC2597_=_C2906( C2597 C2906 ) C2597_=_C3205( C2597 C3205 ) C2597_=_C3343( C2597 C3343 ) C2597_=_C3628( C2597 C3628 ) C2597_=_C3767( C2597 C3767 ) C2597_=_C3768( C2597 C3768 ) \nC2597_=_C3769( C2597 C3769 ) C2597_=_C3770( C2597 C3770 ) C2597_=_C3772( C2597 C3772 ) C2597_=_C3773( C2597 C3773 ) C2609_=_C2610( C2609 C2610 ) C2609_=_C2611( C2609 C2611 ) \nC2609_=_C2612( C2609 C2612 ) C2609_=_C2613( C2609 C2613 ) C2609_=_C2614( C2609 C2614 ) C2609_=_C2615( C2609 C2615 ) C2609_=_C2617( C2609 C2617 ) C2609_=_C2619( C2609 C2619 ) \nC2609_=_C2620( C2609 C2620 ) C2609_=_C2623( C2609 C2623 ) C2609_=_C2624( C2609 C2624 ) C2609_=_C2625( C2609 C2625 ) C2609_=_C3262( C2609 C3262 ) C2609_=_C3404( C2609 C3404 ) \nC2609_=_C3409( C2609 C3409 ) C2610_=_C2611( C2610 C2611 ) C2610_=_C2612( C2610 C2612 ) C2610_=_C2613( C2610 C2613 ) C2610_=_C2614( C2610 C2614 ) C2610_=_C2615( C2610 C2615 ) \nC2610_=_C2617( C2610 C2617 ) C2610_=_C2619( C2610 C2619 ) C2610_=_C2620( C2610 C2620 ) C2610_=_C2623( C2610 C2623 ) C2610_=_C2624( C2610 C2624 ) C2610_=_C2625( C2610 C2625 ) \nC2610_=_C3417( C2610 C3417 ) C2611_=_C2612( C2611 C2612 ) C2611_=_C2613( C2611 C2613 ) C2611_=_C2614( C2611 C2614 ) C2611_=_C2615( C2611 C2615 ) C2611_=_C2617( C2611 C2617 ) \nC2611_=_C2619( C2611 C2619 ) C2611_=_C2620( C2611 C2620 ) C2611_=_C2623( C2611 C2623 ) C2611_=_C2624( C2611 C2624 ) C2611_=_C2625( C2611 C2625 ) C2611_=_C3501( C2611 C3501 ) \nC2612_=_C2613( C2612 C2613 ) C2612_=_C2614( C2612 C2614 ) C2612_=_C2615( C2612 C2615 ) C2612_=_C2617( C2612 C2617 ) C2612_=_C2619( C2612 C2619 ) C2612_=_C2620( C2612 C2620 ) \nC2612_=_C2623( C2612 C2623 ) C2612_=_C2624( C2612 C2624 ) C2612_=_C2625( C2612 C2625 ) C2612_=_C3263( C2612 C3263 ) C2612_=_C3568( C2612 C3568 ) C2613_=_C2614( C2613 C2614 ) \nC2613_=_C2615( C2613 C2615 ) C2613_=_C2617( C2613 C2617 ) C2613_=_C2619( C2613 C2619 ) C2613_=_C2620( C2613 C2620 ) C2613_=_C2623( C2613 C2623 ) C2613_=_C2624( C2613 C2624 ) \nC2613_=_C2625( C2613 C2625 ) C2613_=_C2662( C2613 C2662 ) C2613_=_C3702( C2613 C3702 ) C2613_=_C3704( C2613 C3704 ) C2613_=_C3708( C2613 C3708 ) C2614_=_C2615( C2614 C2615 ) \nC2614_=_C2617(</w:t>
      </w:r>
    </w:p>
    <w:p>
      <w:pPr>
        <w:pStyle w:val="PreformattedText"/>
        <w:bidi w:val="0"/>
        <w:spacing w:before="0" w:after="0"/>
        <w:jc w:val="left"/>
        <w:rPr/>
      </w:pPr>
      <w:r>
        <w:rPr/>
        <w:t xml:space="preserve"> </w:t>
      </w:r>
      <w:r>
        <w:rPr/>
        <w:t>C2614 C2617 ) C2614_=_C2619( C2614 C2619 ) C2614_=_C2620( C2614 C2620 ) C2614_=_C2623( C2614 C2623 ) C2614_=_C2624( C2614 C2624 ) C2614_=_C2625( C2614 C2625 ) \nC2614_=_C2663( C2614 C2663 ) C2614_=_C3712( C2614 C3712 ) C2614_=_C3713( C2614 C3713 ) C2614_=_C3717( C2614 C3717 ) C2615_=_C2617( C2615 C2617 ) C2615_=_C2619( C2615 C2619 ) \nC2615_=_C2620( C2615 C2620 ) C2615_=_C2623( C2615 C2623 ) C2615_=_C2624( C2615 C2624 ) C2615_=_C2625( C2615 C2625 ) C2615_=_C3822( C2615 C3822 ) C2617_=_C2619( C2617 C2619 ) \nC2617_=_C2620( C2617 C2620 ) C2617_=_C2623( C2617 C2623 ) C2617_=_C2624( C2617 C2624 ) C2617_=_C2625( C2617 C2625 ) C2617_=_C3947( C2617 C3947 ) C2619_=_C2620( C2619 C2620 ) \nC2619_=_C2623( C2619 C2623 ) C2619_=_C2624( C2619 C2624 ) C2619_=_C2625( C2619 C2625 ) C2619_=_C2670( C2619 C2670 ) C2619_=_C3904( C2619 C3904 ) C2619_=_C3954( C2619 C3954 ) \nC2619_=_C3989( C2619 C3989 ) C2620_=_C2623( C2620 C2623 ) C2620_=_C2624( C2620 C2624 ) C2620_=_C2625( C2620 C2625 ) C2620_=_C3266( C2620 C3266 ) C2620_=_C4026( C2620 C4026 ) \nC2623_=_C2624( C2623 C2624 ) C2623_=_C2625( C2623 C2625 ) C2623_=_C3268( C2623 C3268 ) C2623_=_C4060( C2623 C4060 ) C2624_=_C2625( C2624 C2625 ) C2624_=_C3269( C2624 C3269 ) \nC2624_=_C4061( C2624 C4061 ) C2625_=_C2674( C2625 C2674 ) C2625_=_C3909( C2625 C3909 ) C2625_=_C3958( C2625 C3958 ) C2625_=_C4068( C2625 C4068 ) C2629_=_C2639( C2629 C2639 ) \nC2629_=_C3164( C2629 C3164 ) C2629_=_C3166( C2629 C3166 ) C2629_=_C3167( C2629 C3167 ) C2629_=_C3168( C2629 C3168 ) C2629_=_C3170( C2629 C3170 ) C2629_=_C3171( C2629 C3171 ) \nC2629_=_C3172( C2629 C3172 ) C2629_=_C3173( C2629 C3173 ) C2629_=_C3175( C2629 C3175 ) C2639_=_C2806( C2639 C2806 ) C2639_=_C3214( C2639 C3214 ) C2639_=_C3338( C2639 C3338 ) \nC2639_=_C3361( C2639 C3361 ) C2639_=_C3409( C2639 C3409 ) C2639_=_C3453( C2639 C3453 ) C2639_=_C3598( C2639 C3598 ) C2639_=_C3750( C2639 C3750 ) C2639_=_C3754( C2639 C3754 ) \nC2639_=_C3784( C2639 C3784 ) C2639_=_C3789( C2639 C3789 ) C2639_=_C3863( C2639 C3863 ) C2639_=_C4076( C2639 C4076 ) C2639_=_C4100( C2639 C4100 ) C2656_=_C2657( C2656 C2657 ) \nC2656_=_C2658( C2656 C2658 ) C2656_=_C2660( C2656 C2660 ) C2656_=_C2661( C2656 C2661 ) C2656_=_C2662( C2656 C2662 ) C2656_=_C2663( C2656 C2663 ) C2656_=_C2664( C2656 C2664 ) \nC2656_=_C2665( C2656 C2665 ) C2656_=_C2666( C2656 C2666 ) C2656_=_C2668( C2656 C2668 ) C2656_=_C2670( C2656 C2670 ) C2656_=_C2673( C2656 C2673 ) C2656_=_C2674( C2656 C2674 ) \nC2656_=_C2778( C2656 C2778 ) C2656_=_C2790( C2656 C2790 ) C2657_=_C2658( C2657 C2658 ) C2657_=_C2660( C2657 C2660 ) C2657_=_C2661( C2657 C2661 ) C2657_=_C2662( C2657 C2662 ) \nC2657_=_C2663( C2657 C2663 ) C2657_=_C2664( C2657 C2664 ) C2657_=_C2665( C2657 C2665 ) C2657_=_C2666( C2657 C2666 ) C2657_=_C2668( C2657 C2668 ) C2657_=_C2670( C2657 C2670 ) \nC2657_=_C2673( C2657 C2673 ) C2657_=_C2674( C2657 C2674 ) C2658_=_C2660( C2658 C2660 ) C2658_=_C2661( C2658 C2661 ) C2658_=_C2662( C2658 C2662 ) C2658_=_C2663( C2658 C2663 ) \nC2658_=_C2664( C2658 C2664 ) C2658_=_C2665( C2658 C2665 ) C2658_=_C2666( C2658 C2666 ) C2658_=_C2668( C2658 C2668 ) C2658_=_C2670( C2658 C2670 ) C2658_=_C2673( C2658 C2673 ) \nC2658_=_C2674( C2658 C2674 ) C2658_=_C3177( C2658 C3177 ) C2658_=_C3185( C2658 C3185 ) C2660_=_C2661( C2660 C2661 ) C2660_=_C2662( C2660 C2662 ) C2660_=_C2663( C2660 C2663 ) \nC2660_=_C2664( C2660 C2664 ) C2660_=_C2665( C2660 C2665 ) C2660_=_C2666( C2660 C2666 ) C2660_=_C2668( C2660 C2668 ) C2660_=_C2670( C2660 C2670 ) C2660_=_C2673( C2660 C2673 ) \nC2660_=_C2674( C2660 C2674 ) C2661_=_C2662( C2661 C2662 ) C2661_=_C2663( C2661 C2663 ) C2661_=_C2664( C2661 C2664 ) C2661_=_C2665( C2661 C2665 ) C2661_=_C2666( C2661 C2666 ) \nC2661_=_C2668( C2661 C2668 ) C2661_=_C2670( C2661 C2670 ) C2661_=_C2673( C2661 C2673 ) C2661_=_C2674( C2661 C2674 ) C2661_=_C3167( C2661 C3167 ) C2661_=_C3598( C2661 C3598 ) \nC2662_=_C2663( C2662 C2663 ) C2662_=_C2664( C2662 C2664 ) C2662_=_C2665( C2662 C2665 ) C2662_=_C2666( C2662 C2666 ) C2662_=_C2668( C2662 C2668 ) C2662_=_C2670( C2662 C2670 ) \nC2662_=_C2673( C2662 C2673 ) C2662_=_C2674( C2662 C2674 ) C2662_=_C3702( C2662 C3702 ) C2662_=_C3704( C2662 C3704 ) C2662_=_C3708( C2662 C3708 ) C2663_=_C2664( C2663 C2664 ) \nC2663_=_C2665( C2663 C2665 ) C2663_=_C2666( C2663 C2666 ) C2663_=_C2668( C2663 C2668 ) C2663_=_C2670( C2663 C2670 ) C2663_=_C2673( C2663 C2673 ) C2663_=_C2674( C2663 C2674 ) \nC2663_=_C3712( C2663 C3712 ) C2663_=_C3713( C2663 C3713 ) C2663_=_C3717( C2663 C3717 ) C2664_=_C2665( C2664 C2665 ) C2664_=_C2666( C2664 C2666 ) C2664_=_C2668( C2664 C2668 ) \nC2664_=_C2670( C2664 C2670 ) C2664_=_C2673( C2664 C2673 ) C2664_=_C2674( C2664 C2674 ) C2664_=_C3171( C2664 C3171 ) C2664_=_C3264( C2664 C3264 ) C2664_=_C3788( C2664 C3788 ) \nC2664_=_C3789( C2664 C3789 ) C2665_=_C2666( C2665 C2666 ) C2665_=_C2668( C2665 C2668 ) C2665_=_C2670( C2665 C2670 ) C2665_=_C2673( C2665 C2673 ) C2665_=_C2674( C2665 C2674 ) \nC2666_=_C2668( C2666 C2668 ) C2666_=_C2670( C2666 C2670 ) C2666_=_C2673( C2666 C2673 ) C2666_=_C2674( C2666 C2674 ) C2668_=_C2670( C2668 C2670 ) C2668_=_C2673( C2668 C2673 ) \nC2668_=_C2674( C2668 C2674 ) C2670_=_C2673( C2670 C2673 ) C2670_=_C2674( C2670 C2674 ) C2670_=_C3904( C2670 C3904 ) C2670_=_C3954( C2670 C3954 ) C2670_=_C3989( C2670 C3989 ) \nC2673_=_C2674( C2673 C2674 ) C2673_=_C3430( C2673 C3430 ) C2673_=_C3957( C2673 C3957 ) C2673_=_C4076( C2673 C4076 ) C2674_=_C3909( C2674 C3909 ) C2674_=_C3958( C2674 C3958 ) \nC2674_=_C4068( C2674 C4068 ) C2695_=_C2778( C2695 C2778 ) C2695_=_C2813( C2695 C2813 ) C2695_=_C3177( C2695 C3177 ) C2695_=_C3262( C2695 C3262 ) C2695_=_C3263( C2695 C3263 ) \nC2695_=_C3264( C2695 C3264 ) C2695_=_C3265( C2695 C3265 ) C2695_=_C3266( C2695 C3266 ) C2695_=_C3268( C2695 C3268 ) C2695_=_C3269( C2695 C3269 ) C2695_=_C3270( C2695 C3270 ) \nC2726_=_C2912( C2726 C2912 ) C2726_=_C3326( C2726 C3326 ) C2726_=_C3347( C2726 C3347 ) C2726_=_C3492( C2726 C3492 ) C2726_=_C3609( C2726 C3609 ) C2726_=_C3631( C2726 C3631 ) \nC2726_=_C3708( C2726 C3708 ) C2726_=_C3717( C2726 C3717 ) C2726_=_C3770( C2726 C3770 ) C2726_=_C3924( C2726 C3924 ) C2726_=_C3968( C2726 C3968 ) C2726_=_C3989( C2726 C3989 ) \nC2726_=_C4065( C2726 C4065 ) C2726_=_C4066( C2726 C4066 ) C2726_=_C4067( C2726 C4067 ) C2726_=_C4068( C2726 C4068 ) C2772_=_C2790( C2772 C2790 ) C2772_=_C3004( C2772 C3004 ) \nC2772_=_C3185( C2772 C3185 ) C2772_=_C3404( C2772 C3404 ) C2772_=_C3520( C2772 C3520 ) C2772_=_C3568( C2772 C3568 ) C2772_=_C3788( C2772 C3788 ) C2772_=_C3919( C2772 C3919 ) \nC2772_=_C4026( C2772 C4026 ) C2772_=_C4060( C2772 C4060 ) C2772_=_C4061( C2772 C4061 ) C2778_=_C2790( C2778 C2790 ) C2778_=_C2813( C2778 C2813 ) C2778_=_C3177( C2778 C3177 ) \nC2778_=_C3262( C2778 C3262 ) C2778_=_C3263( C2778 C3263 ) C2778_=_C3264( C2778 C3264 ) C2778_=_C3265( C2778 C3265 ) C2778_=_C3266( C2778 C3266 ) C2778_=_C3268( C2778 C3268 ) \nC2778_=_C3269( C2778 C3269 ) C2778_=_C3270( C2778 C3270 ) C2790_=_C3004( C2790 C3004 ) C2790_=_C3185( C2790 C3185 ) C2790_=_C3404( C2790 C3404 ) C2790_=_C3520( C2790 C3520 ) \nC2790_=_C3568( C2790 C3568 ) C2790_=_C3788( C2790 C3788 ) C2790_=_C3919( C2790 C3919 ) C2790_=_C4026( C2790 C4026 ) C2790_=_C4060( C2790 C4060 ) C2790_=_C4061( C2790 C4061 ) \nC2806_=_C3214( C2806 C3214 ) C2806_=_C3338( C2806 C3338 ) C2806_=_C3361( C2806 C3361 ) C2806_=_C3409( C2806 C3409 ) C2806_=_C3453( C2806 C3453 ) C2806_=_C3598( C2806 C3598 ) \nC2806_=_C3750( C2806 C3750 ) C2806_=_C3754( C2806 C3754 ) C2806_=_C3784( C2806 C3784 ) C2806_=_C3789( C2806 C3789 ) C2806_=_C3863( C2806 C3863 ) C2806_=_C4076( C2806 C4076 ) \nC2806_=_C4100( C2806 C4100 ) C2813_=_C3177( C2813 C3177 ) C2813_=_C3262( C2813 C3262 ) C2813_=_C3263( C2813 C3263 ) C2813_=_C3264( C2813 C3264 ) C2813_=_C3265( C2813 C3265 ) \nC2813_=_C3266( C2813 C3266 ) C2813_=_C3268( C2813 C3268 ) C2813_=_C3269( C2813 C3269 ) C2813_=_C3270( C2813 C3270 ) C2906_=_C2908( C2906 C2908 ) C2906_=_C2912( C2906 C2912 ) \nC2906_=_C3205( C2906 C3205 ) C2906_=_C3343( C2906 C3343 ) C2906_=_C3628( C2906 C3628 ) C2906_=_C3767( C2906 C3767 ) C2906_=_C3768( C2906 C3768 ) C2906_=_C3769( C2906 C3769 ) \nC2906_=_C3770( C2906 C3770 ) C2906_=_C3772( C2906 C3772 ) C2906_=_C3773( C2906 C3773 ) C2908_=_C2912( C2908 C2912 ) C2908_=_C3345( C2908 C3345 ) C2908_=_C3468( C2908 C3468 ) \nC2908_=_C3540( C2908 C3540 ) C2908_=_C3629( C2908 C3629 ) C2908_=_C3702( C2908 C3702 ) C2908_=_C3712( C2908 C3712 ) C2908_=_C3768( C2908 C3768 ) C2908_=_C3808( C2908 C3808 ) \nC2908_=_C3903( C2908 C3903 ) C2908_=_C3904( C2908 C3904 ) C2908_=_C3906( C2908 C3906 ) C2908_=_C3907( C2908 C3907 ) C2908_=_C3908( C2908 C3908 ) C2908_=_C3909( C2908 C3909 ) \nC2912_=_C3326( C2912 C3326 ) C2912_=_C3347( C2912 C3347 ) C2912_=_C3492( C2912 C3492 ) C2912_=_C3609( C2912 C3609 ) C2912_=_C3631( C2912 C3631 ) C2912_=_C3708( C2912 C3708 ) \nC2912_=_C3717( C2912 C3717 ) C2912_=_C3770( C2912 C3770 ) C2912_=_C3924( C2912 C3924 ) C2912_=_C3968( C2912 C3968 ) C2912_=_C3989( C2912 C3989 ) C2912_=_C4065( C2912 C4065 ) \nC2912_=_C4066( C2912 C4066 ) C2912_=_C4067( C2912 C4067 ) C2912_=_C4068( C2912 C4068 ) C2975_=_C2986( C2975 C2986 ) C2975_=_C3081( C2975 C3081 ) C2975_=_C3202( C2975 C3202 ) \nC2975_=_C3364( C2975 C3364 ) C2975_=_C3420( C2975 C3420 ) C2975_=_C3422( C2975 C3422 ) C2975_=_C3423( C2975 C3423 ) C2975_=_C3424( C2975 C3424 ) C2975_=_C3425( C2975 C3425 ) \nC2975_=_C3426( C2975 C3426 ) C2975_=_C3427( C2975 C3427 ) C2975_=_C3428( C2975 C3428 ) C2975_=_C3429( C2975 C3429 ) C2975_=_C3430( C2975 C3430 ) C2986_=_C3210( C2986 C3210 ) \nC2986_=_C3369( C2986 C3369 ) C2986_=_C3417( C2986 C3417 ) C2986_=_C3426( C2986 C3426 ) C2986_=_C3501( C2986 C3501 ) C2986_=_C3555( C2986 C3555 ) C2986_=_C3704( C2986 C3704 ) \nC2986_=_C3713( C2986 C3713 ) C2986_=_C3777( C2986 C3777 ) C2986_=_C3822( C2986 C3822 ) C2986_=_C3947( C2986 C3947 ) C2986_=_C3954( C2986 C3954 ) C2986_=_C3955( C2986 C3955 ) \nC2986_=_C3957( C2986 C3957 ) C2986_=_C3958( C2986 C3958 ) C3004_=_C3185(</w:t>
      </w:r>
    </w:p>
    <w:p>
      <w:pPr>
        <w:pStyle w:val="PreformattedText"/>
        <w:bidi w:val="0"/>
        <w:spacing w:before="0" w:after="0"/>
        <w:jc w:val="left"/>
        <w:rPr/>
      </w:pPr>
      <w:r>
        <w:rPr/>
        <w:t xml:space="preserve"> </w:t>
      </w:r>
      <w:r>
        <w:rPr/>
        <w:t>C3004 C3185 ) C3004_=_C3404( C3004 C3404 ) C3004_=_C3520( C3004 C3520 ) C3004_=_C3568( C3004 C3568 ) \nC3004_=_C3788( C3004 C3788 ) C3004_=_C3919( C3004 C3919 ) C3004_=_C4026( C3004 C4026 ) C3004_=_C4060( C3004 C4060 ) C3004_=_C4061( C3004 C4061 ) C3081_=_C3202( C3081 C3202 ) \nC3081_=_C3364( C3081 C3364 ) C3081_=_C3420( C3081 C3420 ) C3081_=_C3422( C3081 C3422 ) C3081_=_C3423( C3081 C3423 ) C3081_=_C3424( C3081 C3424 ) C3081_=_C3425( C3081 C3425 ) \nC3081_=_C3426( C3081 C3426 ) C3081_=_C3427( C3081 C3427 ) C3081_=_C3428( C3081 C3428 ) C3081_=_C3429( C3081 C3429 ) C3081_=_C3430( C3081 C3430 ) C3164_=_C3166( C3164 C3166 ) \nC3164_=_C3167( C3164 C3167 ) C3164_=_C3168( C3164 C3168 ) C3164_=_C3170( C3164 C3170 ) C3164_=_C3171( C3164 C3171 ) C3164_=_C3172( C3164 C3172 ) C3164_=_C3173( C3164 C3173 ) \nC3164_=_C3175( C3164 C3175 ) C3164_=_C3202( C3164 C3202 ) C3164_=_C3205( C3164 C3205 ) C3164_=_C3210( C3164 C3210 ) C3164_=_C3214( C3164 C3214 ) C3164_=_C3215( C3164 C3215 ) \nC3166_=_C3167( C3166 C3167 ) C3166_=_C3168( C3166 C3168 ) C3166_=_C3170( C3166 C3170 ) C3166_=_C3171( C3166 C3171 ) C3166_=_C3172( C3166 C3172 ) C3166_=_C3173( C3166 C3173 ) \nC3166_=_C3175( C3166 C3175 ) C3166_=_C3453( C3166 C3453 ) C3167_=_C3168( C3167 C3168 ) C3167_=_C3170( C3167 C3170 ) C3167_=_C3171( C3167 C3171 ) C3167_=_C3172( C3167 C3172 ) \nC3167_=_C3173( C3167 C3173 ) C3167_=_C3175( C3167 C3175 ) C3167_=_C3598( C3167 C3598 ) C3168_=_C3170( C3168 C3170 ) C3168_=_C3171( C3168 C3171 ) C3168_=_C3172( C3168 C3172 ) \nC3168_=_C3173( C3168 C3173 ) C3168_=_C3175( C3168 C3175 ) C3168_=_C3750( C3168 C3750 ) C3168_=_C3751( C3168 C3751 ) C3170_=_C3171( C3170 C3171 ) C3170_=_C3172( C3170 C3172 ) \nC3170_=_C3173( C3170 C3173 ) C3170_=_C3175( C3170 C3175 ) C3170_=_C3423( C3170 C3423 ) C3170_=_C3767( C3170 C3767 ) C3170_=_C3784( C3170 C3784 ) C3170_=_C3785( C3170 C3785 ) \nC3171_=_C3172( C3171 C3172 ) C3171_=_C3173( C3171 C3173 ) C3171_=_C3175( C3171 C3175 ) C3171_=_C3264( C3171 C3264 ) C3171_=_C3788( C3171 C3788 ) C3171_=_C3789( C3171 C3789 ) \nC3172_=_C3173( C3172 C3173 ) C3172_=_C3175( C3172 C3175 ) C3172_=_C3863( C3172 C3863 ) C3173_=_C3175( C3173 C3175 ) C3173_=_C3769( C3173 C3769 ) C3175_=_C3773( C3175 C3773 ) \nC3177_=_C3185( C3177 C3185 ) C3177_=_C3262( C3177 C3262 ) C3177_=_C3263( C3177 C3263 ) C3177_=_C3264( C3177 C3264 ) C3177_=_C3265( C3177 C3265 ) C3177_=_C3266( C3177 C3266 ) \nC3177_=_C3268( C3177 C3268 ) C3177_=_C3269( C3177 C3269 ) C3177_=_C3270( C3177 C3270 ) C3185_=_C3404( C3185 C3404 ) C3185_=_C3520( C3185 C3520 ) C3185_=_C3568( C3185 C3568 ) \nC3185_=_C3788( C3185 C3788 ) C3185_=_C3919( C3185 C3919 ) C3185_=_C4026( C3185 C4026 ) C3185_=_C4060( C3185 C4060 ) C3185_=_C4061( C3185 C4061 ) C3202_=_C3205( C3202 C3205 ) \nC3202_=_C3210( C3202 C3210 ) C3202_=_C3214( C3202 C3214 ) C3202_=_C3215( C3202 C3215 ) C3202_=_C3364( C3202 C3364 ) C3202_=_C3420( C3202 C3420 ) C3202_=_C3422( C3202 C3422 ) \nC3202_=_C3423( C3202 C3423 ) C3202_=_C3424( C3202 C3424 ) C3202_=_C3425( C3202 C3425 ) C3202_=_C3426( C3202 C3426 ) C3202_=_C3427( C3202 C3427 ) C3202_=_C3428( C3202 C3428 ) \nC3202_=_C3429( C3202 C3429 ) C3202_=_C3430( C3202 C3430 ) C3205_=_C3210( C3205 C3210 ) C3205_=_C3214( C3205 C3214 ) C3205_=_C3215( C3205 C3215 ) C3205_=_C3343( C3205 C3343 ) \nC3205_=_C3628( C3205 C3628 ) C3205_=_C3767( C3205 C3767 ) C3205_=_C3768( C3205 C3768 ) C3205_=_C3769( C3205 C3769 ) C3205_=_C3770( C3205 C3770 ) C3205_=_C3772( C3205 C3772 ) \nC3205_=_C3773( C3205 C3773 ) C3210_=_C3214( C3210 C3214 ) C3210_=_C3215( C3210 C3215 ) C3210_=_C3369( C3210 C3369 ) C3210_=_C3417( C3210 C3417 ) C3210_=_C3426( C3210 C3426 ) \nC3210_=_C3501( C3210 C3501 ) C3210_=_C3555( C3210 C3555 ) C3210_=_C3704( C3210 C3704 ) C3210_=_C3713( C3210 C3713 ) C3210_=_C3777( C3210 C3777 ) C3210_=_C3822( C3210 C3822 ) \nC3210_=_C3947( C3210 C3947 ) C3210_=_C3954( C3210 C3954 ) C3210_=_C3955( C3210 C3955 ) C3210_=_C3957( C3210 C3957 ) C3210_=_C3958( C3210 C3958 ) C3214_=_C3215( C3214 C3215 ) \nC3214_=_C3338( C3214 C3338 ) C3214_=_C3361( C3214 C3361 ) C3214_=_C3409( C3214 C3409 ) C3214_=_C3453( C3214 C3453 ) C3214_=_C3598( C3214 C3598 ) C3214_=_C3750( C3214 C3750 ) \nC3214_=_C3754( C3214 C3754 ) C3214_=_C3784( C3214 C3784 ) C3214_=_C3789( C3214 C3789 ) C3214_=_C3863( C3214 C3863 ) C3214_=_C4076( C3214 C4076 ) C3214_=_C4100( C3214 C4100 ) \nC3215_=_C3315( C3215 C3315 ) C3215_=_C3386( C3215 C3386 ) C3215_=_C3474( C3215 C3474 ) C3215_=_C3547( C3215 C3547 ) C3215_=_C3644( C3215 C3644 ) C3215_=_C3751( C3215 C3751 ) \nC3215_=_C3785( C3215 C3785 ) C3215_=_C3819( C3215 C3819 ) C3215_=_C3852( C3215 C3852 ) C3215_=_C3908( C3215 C3908 ) C3215_=_C3986( C3215 C3986 ) C3215_=_C4069( C3215 C4069 ) \nC3215_=_C4105( C3215 C4105 ) C3262_=_C3263( C3262 C3263 ) C3262_=_C3264( C3262 C3264 ) C3262_=_C3265( C3262 C3265 ) C3262_=_C3266( C3262 C3266 ) C3262_=_C3268( C3262 C3268 ) \nC3262_=_C3269( C3262 C3269 ) C3262_=_C3270( C3262 C3270 ) C3262_=_C3404( C3262 C3404 ) C3262_=_C3409( C3262 C3409 ) C3263_=_C3264( C3263 C3264 ) C3263_=_C3265( C3263 C3265 ) \nC3263_=_C3266( C3263 C3266 ) C3263_=_C3268( C3263 C3268 ) C3263_=_C3269( C3263 C3269 ) C3263_=_C3270( C3263 C3270 ) C3263_=_C3568( C3263 C3568 ) C3264_=_C3265( C3264 C3265 ) \nC3264_=_C3266( C3264 C3266 ) C3264_=_C3268( C3264 C3268 ) C3264_=_C3269( C3264 C3269 ) C3264_=_C3270( C3264 C3270 ) C3264_=_C3788( C3264 C3788 ) C3264_=_C3789( C3264 C3789 ) \nC3265_=_C3266( C3265 C3266 ) C3265_=_C3268( C3265 C3268 ) C3265_=_C3269( C3265 C3269 ) C3265_=_C3270( C3265 C3270 ) C3266_=_C3268( C3266 C3268 ) C3266_=_C3269( C3266 C3269 ) \nC3266_=_C3270( C3266 C3270 ) C3266_=_C4026( C3266 C4026 ) C3268_=_C3269( C3268 C3269 ) C3268_=_C3270( C3268 C3270 ) C3268_=_C4060( C3268 C4060 ) C3269_=_C3270( C3269 C3270 ) \nC3269_=_C4061( C3269 C4061 ) C3315_=_C3386( C3315 C3386 ) C3315_=_C3474( C3315 C3474 ) C3315_=_C3547( C3315 C3547 ) C3315_=_C3644( C3315 C3644 ) C3315_=_C3751( C3315 C3751 ) \nC3315_=_C3785( C3315 C3785 ) C3315_=_C3819( C3315 C3819 ) C3315_=_C3852( C3315 C3852 ) C3315_=_C3908( C3315 C3908 ) C3315_=_C3986( C3315 C3986 ) C3315_=_C4069( C3315 C4069 ) \nC3315_=_C4105( C3315 C4105 ) C3326_=_C3347( C3326 C3347 ) C3326_=_C3492( C3326 C3492 ) C3326_=_C3609( C3326 C3609 ) C3326_=_C3631( C3326 C3631 ) C3326_=_C3708( C3326 C3708 ) \nC3326_=_C3717( C3326 C3717 ) C3326_=_C3770( C3326 C3770 ) C3326_=_C3924( C3326 C3924 ) C3326_=_C3968( C3326 C3968 ) C3326_=_C3989( C3326 C3989 ) C3326_=_C4065( C3326 C4065 ) \nC3326_=_C4066( C3326 C4066 ) C3326_=_C4067( C3326 C4067 ) C3326_=_C4068( C3326 C4068 ) C3338_=_C3361( C3338 C3361 ) C3338_=_C3409( C3338 C3409 ) C3338_=_C3453( C3338 C3453 ) \nC3338_=_C3598( C3338 C3598 ) C3338_=_C3750( C3338 C3750 ) C3338_=_C3754( C3338 C3754 ) C3338_=_C3784( C3338 C3784 ) C3338_=_C3789( C3338 C3789 ) C3338_=_C3863( C3338 C3863 ) \nC3338_=_C4076( C3338 C4076 ) C3338_=_C4100( C3338 C4100 ) C3343_=_C3345( C3343 C3345 ) C3343_=_C3347( C3343 C3347 ) C3343_=_C3628( C3343 C3628 ) C3343_=_C3767( C3343 C3767 ) \nC3343_=_C3768( C3343 C3768 ) C3343_=_C3769( C3343 C3769 ) C3343_=_C3770( C3343 C3770 ) C3343_=_C3772( C3343 C3772 ) C3343_=_C3773( C3343 C3773 ) C3345_=_C3347( C3345 C3347 ) \nC3345_=_C3468( C3345 C3468 ) C3345_=_C3540( C3345 C3540 ) C3345_=_C3629( C3345 C3629 ) C3345_=_C3702( C3345 C3702 ) C3345_=_C3712( C3345 C3712 ) C3345_=_C3768( C3345 C3768 ) \nC3345_=_C3808( C3345 C3808 ) C3345_=_C3903( C3345 C3903 ) C3345_=_C3904( C3345 C3904 ) C3345_=_C3906( C3345 C3906 ) C3345_=_C3907( C3345 C3907 ) C3345_=_C3908( C3345 C3908 ) \nC3345_=_C3909( C3345 C3909 ) C3347_=_C3492( C3347 C3492 ) C3347_=_C3609( C3347 C3609 ) C3347_=_C3631( C3347 C3631 ) C3347_=_C3708( C3347 C3708 ) C3347_=_C3717( C3347 C3717 ) \nC3347_=_C3770( C3347 C3770 ) C3347_=_C3924( C3347 C3924 ) C3347_=_C3968( C3347 C3968 ) C3347_=_C3989( C3347 C3989 ) C3347_=_C4065( C3347 C4065 ) C3347_=_C4066( C3347 C4066 ) \nC3347_=_C4067( C3347 C4067 ) C3347_=_C4068( C3347 C4068 ) C3361_=_C3409( C3361 C3409 ) C3361_=_C3453( C3361 C3453 ) C3361_=_C3598( C3361 C3598 ) C3361_=_C3750( C3361 C3750 ) \nC3361_=_C3754( C3361 C3754 ) C3361_=_C3784( C3361 C3784 ) C3361_=_C3789( C3361 C3789 ) C3361_=_C3863( C3361 C3863 ) C3361_=_C4076( C3361 C4076 ) C3361_=_C4100( C3361 C4100 ) \nC3364_=_C3369( C3364 C3369 ) C3364_=_C3420( C3364 C3420 ) C3364_=_C3422( C3364 C3422 ) C3364_=_C3423( C3364 C3423 ) C3364_=_C3424( C3364 C3424 ) C3364_=_C3425( C3364 C3425 ) \nC3364_=_C3426( C3364 C3426 ) C3364_=_C3427( C3364 C3427 ) C3364_=_C3428( C3364 C3428 ) C3364_=_C3429( C3364 C3429 ) C3364_=_C3430( C3364 C3430 ) C3369_=_C3417( C3369 C3417 ) \nC3369_=_C3426( C3369 C3426 ) C3369_=_C3501( C3369 C3501 ) C3369_=_C3555( C3369 C3555 ) C3369_=_C3704( C3369 C3704 ) C3369_=_C3713( C3369 C3713 ) C3369_=_C3777( C3369 C3777 ) \nC3369_=_C3822( C3369 C3822 ) C3369_=_C3947( C3369 C3947 ) C3369_=_C3954( C3369 C3954 ) C3369_=_C3955( C3369 C3955 ) C3369_=_C3957( C3369 C3957 ) C3369_=_C3958( C3369 C3958 ) \nC3386_=_C3474( C3386 C3474 ) C3386_=_C3547( C3386 C3547 ) C3386_=_C3644( C3386 C3644 ) C3386_=_C3751( C3386 C3751 ) C3386_=_C3785( C3386 C3785 ) C3386_=_C3819( C3386 C3819 ) \nC3386_=_C3852( C3386 C3852 ) C3386_=_C3908( C3386 C3908 ) C3386_=_C3986( C3386 C3986 ) C3386_=_C4069( C3386 C4069 ) C3386_=_C4105( C3386 C4105 ) C3404_=_C3409( C3404 C3409 ) \nC3404_=_C3520( C3404 C3520 ) C3404_=_C3568( C3404 C3568 ) C3404_=_C3788( C3404 C3788 ) C3404_=_C3919( C3404 C3919 ) C3404_=_C4026( C3404 C4026 ) C3404_=_C4060( C3404 C4060 ) \nC3404_=_C4061( C3404 C4061 ) C3409_=_C3453( C3409 C3453 ) C3409_=_C3598( C3409 C3598 ) C3409_=_C3750( C3409 C3750 ) C3409_=_C3754( C3409 C3754 ) C3409_=_C3784( C3409 C3784 ) \nC3409_=_C3789( C3409 C3789 ) C3409_=_C3863( C3409 C3863 ) C3409_=_C4076( C3409 C4076 ) C3409_=_C4100( C3409 C4100 ) C3417_=_C3426( C3417 C3426 ) C3417_=_C3501( C3417 C3501 ) \nC3417_=_C3555( C3417 C3555 ) C3417_=_C3704( C3417 C3704 ) C3417_=_C3713( C3417 C3713 ) C3417_=_C3777( C3417 C3777 ) C3417_=_C3822(</w:t>
      </w:r>
    </w:p>
    <w:p>
      <w:pPr>
        <w:pStyle w:val="PreformattedText"/>
        <w:bidi w:val="0"/>
        <w:spacing w:before="0" w:after="0"/>
        <w:jc w:val="left"/>
        <w:rPr/>
      </w:pPr>
      <w:r>
        <w:rPr/>
        <w:t xml:space="preserve"> </w:t>
      </w:r>
      <w:r>
        <w:rPr/>
        <w:t>C3417 C3822 ) C3417_=_C3947( C3417 C3947 ) \nC3417_=_C3954( C3417 C3954 ) C3417_=_C3955( C3417 C3955 ) C3417_=_C3957( C3417 C3957 ) C3417_=_C3958( C3417 C3958 ) C3420_=_C3422( C3420 C3422 ) C3420_=_C3423( C3420 C3423 ) \nC3420_=_C3424( C3420 C3424 ) C3420_=_C3425( C3420 C3425 ) C3420_=_C3426( C3420 C3426 ) C3420_=_C3427( C3420 C3427 ) C3420_=_C3428( C3420 C3428 ) C3420_=_C3429( C3420 C3429 ) \nC3420_=_C3430( C3420 C3430 ) C3420_=_C3555( C3420 C3555 ) C3422_=_C3423( C3422 C3423 ) C3422_=_C3424( C3422 C3424 ) C3422_=_C3425( C3422 C3425 ) C3422_=_C3426( C3422 C3426 ) \nC3422_=_C3427( C3422 C3427 ) C3422_=_C3428( C3422 C3428 ) C3422_=_C3429( C3422 C3429 ) C3422_=_C3430( C3422 C3430 ) C3422_=_C3777( C3422 C3777 ) C3423_=_C3424( C3423 C3424 ) \nC3423_=_C3425( C3423 C3425 ) C3423_=_C3426( C3423 C3426 ) C3423_=_C3427( C3423 C3427 ) C3423_=_C3428( C3423 C3428 ) C3423_=_C3429( C3423 C3429 ) C3423_=_C3430( C3423 C3430 ) \nC3423_=_C3767( C3423 C3767 ) C3423_=_C3784( C3423 C3784 ) C3423_=_C3785( C3423 C3785 ) C3424_=_C3425( C3424 C3425 ) C3424_=_C3426( C3424 C3426 ) C3424_=_C3427( C3424 C3427 ) \nC3424_=_C3428( C3424 C3428 ) C3424_=_C3429( C3424 C3429 ) C3424_=_C3430( C3424 C3430 ) C3425_=_C3426( C3425 C3426 ) C3425_=_C3427( C3425 C3427 ) C3425_=_C3428( C3425 C3428 ) \nC3425_=_C3429( C3425 C3429 ) C3425_=_C3430( C3425 C3430 ) C3426_=_C3427( C3426 C3427 ) C3426_=_C3428( C3426 C3428 ) C3426_=_C3429( C3426 C3429 ) C3426_=_C3430( C3426 C3430 ) \nC3426_=_C3501( C3426 C3501 ) C3426_=_C3555( C3426 C3555 ) C3426_=_C3704( C3426 C3704 ) C3426_=_C3713( C3426 C3713 ) C3426_=_C3777( C3426 C3777 ) C3426_=_C3822( C3426 C3822 ) \nC3426_=_C3947( C3426 C3947 ) C3426_=_C3954( C3426 C3954 ) C3426_=_C3955( C3426 C3955 ) C3426_=_C3957( C3426 C3957 ) C3426_=_C3958( C3426 C3958 ) C3427_=_C3428( C3427 C3428 ) \nC3427_=_C3429( C3427 C3429 ) C3427_=_C3430( C3427 C3430 ) C3428_=_C3429( C3428 C3429 ) C3428_=_C3430( C3428 C3430 ) C3429_=_C3430( C3429 C3430 ) C3429_=_C3955( C3429 C3955 ) \nC3430_=_C3957( C3430 C3957 ) C3430_=_C4076( C3430 C4076 ) C3453_=_C3598( C3453 C3598 ) C3453_=_C3750( C3453 C3750 ) C3453_=_C3754( C3453 C3754 ) C3453_=_C3784( C3453 C3784 ) \nC3453_=_C3789( C3453 C3789 ) C3453_=_C3863( C3453 C3863 ) C3453_=_C4076( C3453 C4076 ) C3453_=_C4100( C3453 C4100 ) C3468_=_C3474( C3468 C3474 ) C3468_=_C3540( C3468 C3540 ) \nC3468_=_C3629( C3468 C3629 ) C3468_=_C3702( C3468 C3702 ) C3468_=_C3712( C3468 C3712 ) C3468_=_C3768( C3468 C3768 ) C3468_=_C3808( C3468 C3808 ) C3468_=_C3903( C3468 C3903 ) \nC3468_=_C3904( C3468 C3904 ) C3468_=_C3906( C3468 C3906 ) C3468_=_C3907( C3468 C3907 ) C3468_=_C3908( C3468 C3908 ) C3468_=_C3909( C3468 C3909 ) C3474_=_C3547( C3474 C3547 ) \nC3474_=_C3644( C3474 C3644 ) C3474_=_C3751( C3474 C3751 ) C3474_=_C3785( C3474 C3785 ) C3474_=_C3819( C3474 C3819 ) C3474_=_C3852( C3474 C3852 ) C3474_=_C3908( C3474 C3908 ) \nC3474_=_C3986( C3474 C3986 ) C3474_=_C4069( C3474 C4069 ) C3474_=_C4105( C3474 C4105 ) C3492_=_C3609( C3492 C3609 ) C3492_=_C3631( C3492 C3631 ) C3492_=_C3708( C3492 C3708 ) \nC3492_=_C3717( C3492 C3717 ) C3492_=_C3770( C3492 C3770 ) C3492_=_C3924( C3492 C3924 ) C3492_=_C3968( C3492 C3968 ) C3492_=_C3989( C3492 C3989 ) C3492_=_C4065( C3492 C4065 ) \nC3492_=_C4066( C3492 C4066 ) C3492_=_C4067( C3492 C4067 ) C3492_=_C4068( C3492 C4068 ) C3501_=_C3555( C3501 C3555 ) C3501_=_C3704( C3501 C3704 ) C3501_=_C3713( C3501 C3713 ) \nC3501_=_C3777( C3501 C3777 ) C3501_=_C3822( C3501 C3822 ) C3501_=_C3947( C3501 C3947 ) C3501_=_C3954( C3501 C3954 ) C3501_=_C3955( C3501 C3955 ) C3501_=_C3957( C3501 C3957 ) \nC3501_=_C3958( C3501 C3958 ) C3520_=_C3568( C3520 C3568 ) C3520_=_C3788( C3520 C3788 ) C3520_=_C3919( C3520 C3919 ) C3520_=_C4026( C3520 C4026 ) C3520_=_C4060( C3520 C4060 ) \nC3520_=_C4061( C3520 C4061 ) C3540_=_C3547( C3540 C3547 ) C3540_=_C3629( C3540 C3629 ) C3540_=_C3702( C3540 C3702 ) C3540_=_C3712( C3540 C3712 ) C3540_=_C3768( C3540 C3768 ) \nC3540_=_C3808( C3540 C3808 ) C3540_=_C3903( C3540 C3903 ) C3540_=_C3904( C3540 C3904 ) C3540_=_C3906( C3540 C3906 ) C3540_=_C3907( C3540 C3907 ) C3540_=_C3908( C3540 C3908 ) \nC3540_=_C3909( C3540 C3909 ) C3547_=_C3644( C3547 C3644 ) C3547_=_C3751( C3547 C3751 ) C3547_=_C3785( C3547 C3785 ) C3547_=_C3819( C3547 C3819 ) C3547_=_C3852( C3547 C3852 ) \nC3547_=_C3908( C3547 C3908 ) C3547_=_C3986( C3547 C3986 ) C3547_=_C4069( C3547 C4069 ) C3547_=_C4105( C3547 C4105 ) C3555_=_C3704( C3555 C3704 ) C3555_=_C3713( C3555 C3713 ) \nC3555_=_C3777( C3555 C3777 ) C3555_=_C3822( C3555 C3822 ) C3555_=_C3947( C3555 C3947 ) C3555_=_C3954( C3555 C3954 ) C3555_=_C3955( C3555 C3955 ) C3555_=_C3957( C3555 C3957 ) \nC3555_=_C3958( C3555 C3958 ) C3568_=_C3788( C3568 C3788 ) C3568_=_C3919( C3568 C3919 ) C3568_=_C4026( C3568 C4026 ) C3568_=_C4060( C3568 C4060 ) C3568_=_C4061( C3568 C4061 ) \nC3598_=_C3750( C3598 C3750 ) C3598_=_C3754( C3598 C3754 ) C3598_=_C3784( C3598 C3784 ) C3598_=_C3789( C3598 C3789 ) C3598_=_C3863( C3598 C3863 ) C3598_=_C4076( C3598 C4076 ) \nC3598_=_C4100( C3598 C4100 ) C3609_=_C3631( C3609 C3631 ) C3609_=_C3708( C3609 C3708 ) C3609_=_C3717( C3609 C3717 ) C3609_=_C3770( C3609 C3770 ) C3609_=_C3924( C3609 C3924 ) \nC3609_=_C3968( C3609 C3968 ) C3609_=_C3989( C3609 C3989 ) C3609_=_C4065( C3609 C4065 ) C3609_=_C4066( C3609 C4066 ) C3609_=_C4067( C3609 C4067 ) C3609_=_C4068( C3609 C4068 ) \nC3628_=_C3629( C3628 C3629 ) C3628_=_C3631( C3628 C3631 ) C3628_=_C3767( C3628 C3767 ) C3628_=_C3768( C3628 C3768 ) C3628_=_C3769( C3628 C3769 ) C3628_=_C3770( C3628 C3770 ) \nC3628_=_C3772( C3628 C3772 ) C3628_=_C3773( C3628 C3773 ) C3629_=_C3631( C3629 C3631 ) C3629_=_C3702( C3629 C3702 ) C3629_=_C3712( C3629 C3712 ) C3629_=_C3768( C3629 C3768 ) \nC3629_=_C3808( C3629 C3808 ) C3629_=_C3903( C3629 C3903 ) C3629_=_C3904( C3629 C3904 ) C3629_=_C3906( C3629 C3906 ) C3629_=_C3907( C3629 C3907 ) C3629_=_C3908( C3629 C3908 ) \nC3629_=_C3909( C3629 C3909 ) C3631_=_C3708( C3631 C3708 ) C3631_=_C3717( C3631 C3717 ) C3631_=_C3770( C3631 C3770 ) C3631_=_C3924( C3631 C3924 ) C3631_=_C3968( C3631 C3968 ) \nC3631_=_C3989( C3631 C3989 ) C3631_=_C4065( C3631 C4065 ) C3631_=_C4066( C3631 C4066 ) C3631_=_C4067( C3631 C4067 ) C3631_=_C4068( C3631 C4068 ) C3644_=_C3751( C3644 C3751 ) \nC3644_=_C3785( C3644 C3785 ) C3644_=_C3819( C3644 C3819 ) C3644_=_C3852( C3644 C3852 ) C3644_=_C3908( C3644 C3908 ) C3644_=_C3986( C3644 C3986 ) C3644_=_C4069( C3644 C4069 ) \nC3644_=_C4105( C3644 C4105 ) C3702_=_C3704( C3702 C3704 ) C3702_=_C3708( C3702 C3708 ) C3702_=_C3712( C3702 C3712 ) C3702_=_C3768( C3702 C3768 ) C3702_=_C3808( C3702 C3808 ) \nC3702_=_C3903( C3702 C3903 ) C3702_=_C3904( C3702 C3904 ) C3702_=_C3906( C3702 C3906 ) C3702_=_C3907( C3702 C3907 ) C3702_=_C3908( C3702 C3908 ) C3702_=_C3909( C3702 C3909 ) \nC3704_=_C3708( C3704 C3708 ) C3704_=_C3713( C3704 C3713 ) C3704_=_C3777( C3704 C3777 ) C3704_=_C3822( C3704 C3822 ) C3704_=_C3947( C3704 C3947 ) C3704_=_C3954( C3704 C3954 ) \nC3704_=_C3955( C3704 C3955 ) C3704_=_C3957( C3704 C3957 ) C3704_=_C3958( C3704 C3958 ) C3708_=_C3717( C3708 C3717 ) C3708_=_C3770( C3708 C3770 ) C3708_=_C3924( C3708 C3924 ) \nC3708_=_C3968( C3708 C3968 ) C3708_=_C3989( C3708 C3989 ) C3708_=_C4065( C3708 C4065 ) C3708_=_C4066( C3708 C4066 ) C3708_=_C4067( C3708 C4067 ) C3708_=_C4068( C3708 C4068 ) \nC3712_=_C3713( C3712 C3713 ) C3712_=_C3717( C3712 C3717 ) C3712_=_C3768( C3712 C3768 ) C3712_=_C3808( C3712 C3808 ) C3712_=_C3903( C3712 C3903 ) C3712_=_C3904( C3712 C3904 ) \nC3712_=_C3906( C3712 C3906 ) C3712_=_C3907( C3712 C3907 ) C3712_=_C3908( C3712 C3908 ) C3712_=_C3909( C3712 C3909 ) C3713_=_C3717( C3713 C3717 ) C3713_=_C3777( C3713 C3777 ) \nC3713_=_C3822( C3713 C3822 ) C3713_=_C3947( C3713 C3947 ) C3713_=_C3954( C3713 C3954 ) C3713_=_C3955( C3713 C3955 ) C3713_=_C3957( C3713 C3957 ) C3713_=_C3958( C3713 C3958 ) \nC3717_=_C3770( C3717 C3770 ) C3717_=_C3924( C3717 C3924 ) C3717_=_C3968( C3717 C3968 ) C3717_=_C3989( C3717 C3989 ) C3717_=_C4065( C3717 C4065 ) C3717_=_C4066( C3717 C4066 ) \nC3717_=_C4067( C3717 C4067 ) C3717_=_C4068( C3717 C4068 ) C3750_=_C3751( C3750 C3751 ) C3750_=_C3754( C3750 C3754 ) C3750_=_C3784( C3750 C3784 ) C3750_=_C3789( C3750 C3789 ) \nC3750_=_C3863( C3750 C3863 ) C3750_=_C4076( C3750 C4076 ) C3750_=_C4100( C3750 C4100 ) C3751_=_C3785( C3751 C3785 ) C3751_=_C3819( C3751 C3819 ) C3751_=_C3852( C3751 C3852 ) \nC3751_=_C3908( C3751 C3908 ) C3751_=_C3986( C3751 C3986 ) C3751_=_C4069( C3751 C4069 ) C3751_=_C4105( C3751 C4105 ) C3754_=_C3784( C3754 C3784 ) C3754_=_C3789( C3754 C3789 ) \nC3754_=_C3863( C3754 C3863 ) C3754_=_C4076( C3754 C4076 ) C3754_=_C4100( C3754 C4100 ) C3767_=_C3768( C3767 C3768 ) C3767_=_C3769( C3767 C3769 ) C3767_=_C3770( C3767 C3770 ) \nC3767_=_C3772( C3767 C3772 ) C3767_=_C3773( C3767 C3773 ) C3767_=_C3784( C3767 C3784 ) C3767_=_C3785( C3767 C3785 ) C3768_=_C3769( C3768 C3769 ) C3768_=_C3770( C3768 C3770 ) \nC3768_=_C3772( C3768 C3772 ) C3768_=_C3773( C3768 C3773 ) C3768_=_C3808( C3768 C3808 ) C3768_=_C3903( C3768 C3903 ) C3768_=_C3904( C3768 C3904 ) C3768_=_C3906( C3768 C3906 ) \nC3768_=_C3907( C3768 C3907 ) C3768_=_C3908( C3768 C3908 ) C3768_=_C3909( C3768 C3909 ) C3769_=_C3770( C3769 C3770 ) C3769_=_C3772( C3769 C3772 ) C3769_=_C3773( C3769 C3773 ) \nC3770_=_C3772( C3770 C3772 ) C3770_=_C3773( C3770 C3773 ) C3770_=_C3924( C3770 C3924 ) C3770_=_C3968( C3770 C3968 ) C3770_=_C3989( C3770 C3989 ) C3770_=_C4065( C3770 C4065 ) \nC3770_=_C4066( C3770 C4066 ) C3770_=_C4067( C3770 C4067 ) C3770_=_C4068( C3770 C4068 ) C3772_=_C3773( C3772 C3773 ) C3772_=_C3907( C3772 C3907 ) C3772_=_C4066( C3772 C4066 ) \nC3777_=_C3822( C3777 C3822 ) C3777_=_C3947( C3777 C3947 ) C3777_=_C3954( C3777 C3954 ) C3777_=_C3955( C3777 C3955 ) C3777_=_C3957( C3777 C3957 ) C3777_=_C3958( C3777 C3958 ) \nC3784_=_C3785( C3784 C3785 ) C3784_=_C3789( C3784 C3789 ) C3784_=_C3863( C3784 C3863 ) C3784_=_C4076( C3784 C4076 ) C3784_=_C4100( C3784 C4100 ) C3785_=_C3819( C3785 C3819 ) \nC3785_=_C3852(</w:t>
      </w:r>
    </w:p>
    <w:p>
      <w:pPr>
        <w:pStyle w:val="PreformattedText"/>
        <w:bidi w:val="0"/>
        <w:spacing w:before="0" w:after="0"/>
        <w:jc w:val="left"/>
        <w:rPr/>
      </w:pPr>
      <w:r>
        <w:rPr/>
        <w:t xml:space="preserve"> </w:t>
      </w:r>
      <w:r>
        <w:rPr/>
        <w:t>C3785 C3852 ) C3785_=_C3908( C3785 C3908 ) C3785_=_C3986( C3785 C3986 ) C3785_=_C4069( C3785 C4069 ) C3785_=_C4105( C3785 C4105 ) C3788_=_C3789( C3788 C3789 ) \nC3788_=_C3919( C3788 C3919 ) C3788_=_C4026( C3788 C4026 ) C3788_=_C4060( C3788 C4060 ) C3788_=_C4061( C3788 C4061 ) C3789_=_C3863( C3789 C3863 ) C3789_=_C4076( C3789 C4076 ) \nC3789_=_C4100( C3789 C4100 ) C3808_=_C3819( C3808 C3819 ) C3808_=_C3903( C3808 C3903 ) C3808_=_C3904( C3808 C3904 ) C3808_=_C3906( C3808 C3906 ) C3808_=_C3907( C3808 C3907 ) \nC3808_=_C3908( C3808 C3908 ) C3808_=_C3909( C3808 C3909 ) C3819_=_C3852( C3819 C3852 ) C3819_=_C3908( C3819 C3908 ) C3819_=_C3986( C3819 C3986 ) C3819_=_C4069( C3819 C4069 ) \nC3819_=_C4105( C3819 C4105 ) C3822_=_C3947( C3822 C3947 ) C3822_=_C3954( C3822 C3954 ) C3822_=_C3955( C3822 C3955 ) C3822_=_C3957( C3822 C3957 ) C3822_=_C3958( C3822 C3958 ) \nC3852_=_C3908( C3852 C3908 ) C3852_=_C3986( C3852 C3986 ) C3852_=_C4069( C3852 C4069 ) C3852_=_C4105( C3852 C4105 ) C3863_=_C4076( C3863 C4076 ) C3863_=_C4100( C3863 C4100 ) \nC3903_=_C3904( C3903 C3904 ) C3903_=_C3906( C3903 C3906 ) C3903_=_C3907( C3903 C3907 ) C3903_=_C3908( C3903 C3908 ) C3903_=_C3909( C3903 C3909 ) C3903_=_C3986( C3903 C3986 ) \nC3904_=_C3906( C3904 C3906 ) C3904_=_C3907( C3904 C3907 ) C3904_=_C3908( C3904 C3908 ) C3904_=_C3909( C3904 C3909 ) C3904_=_C3954( C3904 C3954 ) C3904_=_C3989( C3904 C3989 ) \nC3906_=_C3907( C3906 C3907 ) C3906_=_C3908( C3906 C3908 ) C3906_=_C3909( C3906 C3909 ) C3906_=_C4105( C3906 C4105 ) C3907_=_C3908( C3907 C3908 ) C3907_=_C3909( C3907 C3909 ) \nC3907_=_C4066( C3907 C4066 ) C3908_=_C3909( C3908 C3909 ) C3908_=_C3986( C3908 C3986 ) C3908_=_C4069( C3908 C4069 ) C3908_=_C4105( C3908 C4105 ) C3909_=_C3958( C3909 C3958 ) \nC3909_=_C4068( C3909 C4068 ) C3919_=_C4026( C3919 C4026 ) C3919_=_C4060( C3919 C4060 ) C3919_=_C4061( C3919 C4061 ) C3924_=_C3968( C3924 C3968 ) C3924_=_C3989( C3924 C3989 ) \nC3924_=_C4065( C3924 C4065 ) C3924_=_C4066( C3924 C4066 ) C3924_=_C4067( C3924 C4067 ) C3924_=_C4068( C3924 C4068 ) C3947_=_C3954( C3947 C3954 ) C3947_=_C3955( C3947 C3955 ) \nC3947_=_C3957( C3947 C3957 ) C3947_=_C3958( C3947 C3958 ) C3954_=_C3955( C3954 C3955 ) C3954_=_C3957( C3954 C3957 ) C3954_=_C3958( C3954 C3958 ) C3954_=_C3989( C3954 C3989 ) \nC3955_=_C3957( C3955 C3957 ) C3955_=_C3958( C3955 C3958 ) C3957_=_C3958( C3957 C3958 ) C3957_=_C4076( C3957 C4076 ) C3958_=_C4068( C3958 C4068 ) C3968_=_C3989( C3968 C3989 ) \nC3968_=_C4065( C3968 C4065 ) C3968_=_C4066( C3968 C4066 ) C3968_=_C4067( C3968 C4067 ) C3968_=_C4068( C3968 C4068 ) C3986_=_C4069( C3986 C4069 ) C3986_=_C4105( C3986 C4105 ) \nC3989_=_C4065( C3989 C4065 ) C3989_=_C4066( C3989 C4066 ) C3989_=_C4067( C3989 C4067 ) C3989_=_C4068( C3989 C4068 ) C4026_=_C4060( C4026 C4060 ) C4026_=_C4061( C4026 C4061 ) \nC4060_=_C4061( C4060 C4061 ) C4065_=_C4066( C4065 C4066 ) C4065_=_C4067( C4065 C4067 ) C4065_=_C4068( C4065 C4068 ) C4066_=_C4067( C4066 C4067 ) C4066_=_C4068( C4066 C4068 ) \nC4067_=_C4068( C4067 C4068 ) C4069_=_C4105( C4069 C4105 ) C4076_=_C4100( C4076 C4100 ) "];81-&gt;104[label="326: C337 C338 C339 C340 C341 \nC342 C345 C346 C347 C348 C349 \nC350 C351 C352 C353 C355 C357 \nC358 C360 C361 C362 C364 C407 \nC435 C436 C437 C452 C457 C466 \nC470 C471 C499 C530 C545 C574 \nC575 C576 C577 C578 C580 C582 \nC584 C585 C586 C587 C588 C590 \nC591 C592 C593 C594 C595 C597 \nC599 C600 C601 C602 C604 C606 \nC607 C608 C609 C611 C612 C614 \nC615 C617 C618 C619 C620 C621 \nC622 C623 C664 C671 C681 C690 \nC758 C824 C827 C833 C875 C880 \nC889 C908 C956 C957 C960 C1027 \nC1092 C1115 C1120 C1202 C1204 C1223 \nC1226 C1230 C1240 C1337 C1344 C1353 \nC1372 C1373 C1375 C1475 C1492 C1501 \nC1539 C1543 C1580 C1584 C1596 C1599 \nC1602 C1604 C1606 C1698 C1711 C1732 \nC1734 C1749 C1781 C1788 C1857 C1864 \nC1870 C1904 C1905 C1911 C1921 C1929 \nC1934 C1944 C1972 C2031 C2034 C2066 \nC2074 C2098 C2191 C2204 C2269 C2280 \nC2282 C2293 C2305 C2346 C2347 C2349 \nC2350 C2353 C2354 C2355 C2356 C2357 \nC2358 C2359 C2361 C2363 C2407 C2412 \nC2419 C2436 C2442 C2542 C2544 C2545 \nC2561 C2566 C2576 C2594 C2597 C2609 \nC2610 C2611 C2612 C2613 C2614 C2615 \nC2617 C2619 C2620 C2623 C2624 C2625 \nC2629 C2639 C2656 C2657 C2658 C2660 \nC2661 C2662 C2663 C2664 C2665 C2666 \nC2668 C2670 C2673 C2674 C2695 C2726 \nC2772 C2778 C2790 C2806 C2813 C2906 \nC2908 C2912 C2975 C2986 C3004 C3081 \nC3164 C3166 C3167 C3168 C3170 C3171 \nC3172 C3173 C3175 C3177 C3185 C3202 \nC3205 C3210 C3214 C3215 C3262 C3263 \nC3264 C3265 C3266 C3268 C3269 C3270 \nC3315 C3326 C3338 C3343 C3345 C3347 \nC3361 C3364 C3369 C3386 C3404 C3409 \nC3417 C3420 C3422 C3423 C3424 C3425 \nC3427 C3428 C3429 C3430 C3453 C3468 \nC3474 C3492 C3501 C3520 C3540 C3547 \nC3555 C3568 C3598 C3609 C3628 C3629 \nC3631 C3644 C3702 C3704 C3708 C3712 \nC3713 C3717 C3750 C3751 C3754 C3767 \nC3769 C3772 C3773 C3777 C3784 C3785 \nC3788 C3789 C3808 C3819 C3822 C3852 \nC3863 C3903 C3904 C3906 C3907 C3909 \nC3919 C3924 C3947 C3954 C3955 C3957 \nC3958 C3968 C3986 C3989 C4026 C4060 \nC4061 C4065 C4066 C4067 C4068 C4069 \nC4076 C4100 C4105 \n3519: C337_=_C338 ,C337_=_C339 ,C337_=_C340 ,C337_=_C341 ,C337_=_C342 ,\nC337_=_C345 ,C337_=_C346 ,C337_=_C347 ,C337_=_C348 ,C337_=_C349 ,C337_=_C350 ,\nC337_=_C351 ,C337_=_C352 ,C337_=_C353 ,C337_=_C355 ,C337_=_C357 ,C337_=_C358 ,\nC337_=_C360 ,C337_=_C361 ,C337_=_C362 ,C337_=_C452 ,C337_=_C457 ,C337_=_C466 ,\nC337_=_C470 ,C338_=_C339 ,C338_=_C340 ,C338_=_C341 ,C338_=_C342 ,C338_=_C345 ,\nC338_=_C346 ,C338_=_C347 ,C338_=_C348 ,C338_=_C349 ,C338_=_C350 ,C338_=_C351 ,\nC338_=_C352 ,C338_=_C353 ,C338_=_C355 ,C338_=_C357 ,C338_=_C358 ,C338_=_C360 ,\nC338_=_C361 ,C338_=_C362 ,C338_=_C530 ,C338_=_C545 ,C339_=_C340 ,C339_=_C341 ,\nC339_=_C342 ,C339_=_C345 ,C339_=_C346 ,C339_=_C347 ,C339_=_C348 ,C339_=_C349 ,\nC339_=_C350 ,C339_=_C351 ,C339_=_C352 ,C339_=_C353 ,C339_=_C355 ,C339_=_C357 ,\nC339_=_C358 ,C339_=_C360 ,C339_=_C361 ,C339_=_C362 ,C340_=_C341 ,C340_=_C342 ,\nC340_=_C345 ,C340_=_C346 ,C340_=_C347 ,C340_=_C348 ,C340_=_C349 ,C340_=_C350 ,\nC340_=_C351 ,C340_=_C352 ,C340_=_C353 ,C340_=_C355 ,C340_=_C357 ,C340_=_C358 ,\nC340_=_C360 ,C340_=_C361 ,C340_=_C362 ,C340_=_C1734 ,C340_=_C1749 ,C341_=_C342 ,\nC341_=_C345 ,C341_=_C346 ,C341_=_C347 ,C341_=_C348 ,C341_=_C349 ,C341_=_C350 ,\nC341_=_C351 ,C341_=_C352 ,C341_=_C353 ,C341_=_C355 ,C341_=_C357 ,C341_=_C358 ,\nC341_=_C360 ,C341_=_C361 ,C341_=_C362 ,C342_=_C345 ,C342_=_C346 ,C342_=_C347 ,\nC342_=_C348 ,C342_=_C349 ,C342_=_C350 ,C342_=_C351 ,C342_=_C352 ,C342_=_C353 ,\nC342_=_C355 ,C342_=_C357 ,C342_=_C358 ,C342_=_C360 ,C342_=_C361 ,C342_=_C362 ,\nC345_=_C346 ,C345_=_C347 ,C345_=_C348 ,C345_=_C349 ,C345_=_C350 ,C345_=_C351 ,\nC345_=_C352 ,C345_=_C353 ,C345_=_C355 ,C345_=_C357 ,C345_=_C358 ,C345_=_C360 ,\nC345_=_C361 ,C345_=_C362 ,C345_=_C606 ,C346_=_C347 ,C346_=_C348 ,C346_=_C349 ,\nC346_=_C350 ,C346_=_C351 ,C346_=_C352 ,C346_=_C353 ,C346_=_C355 ,C346_=_C357 ,\nC346_=_C358 ,C346_=_C360 ,C346_=_C361 ,C346_=_C362 ,C347_=_C348 ,C347_=_C349 ,\nC347_=_C350 ,C347_=_C351 ,C347_=_C352 ,C347_=_C353 ,C347_=_C355 ,C347_=_C357 ,\nC347_=_C358 ,C347_=_C360 ,C347_=_C361 ,C347_=_C362 ,C347_=_C612 ,C348_=_C349 ,\nC348_=_C350 ,C348_=_C351 ,C348_=_C352 ,C348_=_C353 ,C348_=_C355 ,C348_=_C357 ,\nC348_=_C358 ,C348_=_C360 ,C348_=_C361 ,C348_=_C362 ,C349_=_C350 ,C349_=_C351 ,\nC349_=_C352 ,C349_=_C353 ,C349_=_C355 ,C349_=_C357 ,C349_=_C358 ,C349_=_C360 ,\nC349_=_C361 ,C349_=_C362 ,C349_=_C2610 ,C349_=_C3417 ,C350_=_C351 ,C350_=_C352 ,\nC350_=_C353 ,C350_=_C355 ,C350_=_C357 ,C350_=_C358 ,C350_=_C360 ,C350_=_C361 ,\nC350_=_C362 ,C350_=_C2611 ,C350_=_C3501 ,C351_=_C352 ,C351_=_C353 ,C351_=_C355 ,\nC351_=_C357 ,C351_=_C358 ,C351_=_C360 ,C351_=_C361 ,C351_=_C362 ,C351_=_C588 ,\nC351_=_C2613 ,C351_=_C2662 ,C351_=_C3702 ,C351_=_C3704 ,C351_=_C3708 ,C352_=_C353 ,\nC352_=_C355 ,C352_=_C357 ,C352_=_C358 ,C352_=_C360 ,C352_=_C361 ,C352_=_C362 ,\nC352_=_C2614 ,C352_=_C2663 ,C352_=_C3712 ,C352_=_C3713 ,C352_=_C3717 ,C353_=_C355 ,\nC353_=_C357 ,C353_=_C358 ,C353_=_C360 ,C353_=_C361 ,C353_=_C362 ,C353_=_C2355 ,\nC353_=_C2615 ,C353_=_C3822 ,C355_=_C357 ,C355_=_C358 ,C355_=_C360 ,C355_=_C361 ,\nC355_=_C362 ,C355_=_C2617 ,C355_=_C3947 ,C357_=_C358 ,C357_=_C360 ,C357_=_C361 ,\nC357_=_C362 ,C357_=_C2619 ,C357_=_C2670 ,C357_=_C3904 ,C357_=_C3954 ,C357_=_C3989 ,\nC358_=_C360 ,C358_=_C361 ,C358_=_C362 ,C358_=_C3173 ,C358_=_C3769 ,C360_=_C361 ,\nC360_=_C362 ,C361_=_C362 ,C361_=_C4067 ,C362_=_C2363 ,C362_=_C2625 ,C362_=_C2674 ,\nC362_=_C3909 ,C362_=_C3958 ,C362_=_C4068 ,C364_=_C471 ,C364_=_C574 ,C364_=_C575 ,\nC364_=_C576 ,C364_=_C577 ,C364_=_C578 ,C364_=_C580 ,C364_=_C582 ,C364_=_C584 ,\nC364_=_C585 ,C364_=_C586 ,C364_=_C587 ,C364_=_C588 ,C364_=_C590 ,C364_=_C591 ,\nC364_=_C592 ,C364_=_C593 ,C364_=_C594 ,C364_=_C595 ,C364_=_C597 ,C407_=_C457 ,\nC407_=_C1596 ,C407_=_C1870 ,C407_=_C2066 ,C407_=_C2293 ,C407_=_C2975 ,C407_=_C3081 ,\nC407_=_C3202 ,C407_=_C3364 ,C407_=_C3420 ,C407_=_C3422 ,C407_=_C3423 ,C407_=_C3424 ,\nC407_=_C3425 ,C407_=_C3427 ,C407_=_C3428 ,C407_=_C3429 ,C407_=_C3430 ,C435_=_C436 ,\nC435_=_C437 ,C435_=_C827 ,C435_=_C960 ,C435_=_C1204 ,C435_=_C1226 ,C435_=_C1372 ,\nC435_=_C1599 ,C435_=_C1788 ,C435_=_C2542 ,C435_=_C2597 ,C435_=_C2906 ,C435_=_C3205 ,\nC435_=_C3343 ,C435_=_C3628 ,C435_=_C3767 ,C435_=_C3769 ,C435_=_C3772 ,C435_=_C3773 ,\nC436_=_C437 ,C436_=_C1373 ,C436_=_C1539 ,C436_=_C1580 ,C436_=_C1602 ,C436_=_C1857 ,\nC436_=_C2544 ,C436_=_C2908 ,C436_=_C3345 ,C436_=_C3468 ,C436_=_C3540 ,C436_=_C3629 ,\nC436_=_C3702 ,C436_=_C3712 ,C436_=_C3808 ,C436_=_C3903 ,C436_=_C3904 ,C436_=_C3906 ,\nC436_=_C3907 ,C436_=_C3909 ,C437_=_C1115 ,C437_=_C1375 ,C437_=_C1606 ,C437_=_C2545 ,\nC437_=_C2726 ,C437_=_C2912 ,C437_=_C3326 ,C437_=_C3347 ,C437_=_C3492 ,C437_=_C3609 ,\nC437_=_C3631 ,C437_=_C3708 ,C437_=_C3717 ,C437_=_C3924 ,C437_=_C3968 ,C437_=_C3989 ,\nC437_=_C4065 ,C437_=_C4066 ,C437_=_C4067 ,C437_=_C4068 ,C452_=_C457 ,C452_=_C466 ,\nC452_=_C470 ,C452_=_C530</w:t>
      </w:r>
    </w:p>
    <w:p>
      <w:pPr>
        <w:pStyle w:val="PreformattedText"/>
        <w:bidi w:val="0"/>
        <w:spacing w:before="0" w:after="0"/>
        <w:jc w:val="left"/>
        <w:rPr/>
      </w:pPr>
      <w:r>
        <w:rPr/>
        <w:t xml:space="preserve"> </w:t>
      </w:r>
      <w:r>
        <w:rPr/>
        <w:t>,C452_=_C875 ,C452_=_C1734 ,C452_=_C1904 ,C452_=_C1929 ,\nC452_=_C2609 ,C452_=_C2610 ,C452_=_C2611 ,C452_=_C2612 ,C452_=_C2613 ,C452_=_C2614 ,\nC452_=_C2615 ,C452_=_C2617 ,C452_=_C2619 ,C452_=_C2620 ,C452_=_C2623 ,C452_=_C2624 ,\nC452_=_C2625 ,C457_=_C466 ,C457_=_C470 ,C457_=_C1596 ,C457_=_C1870 ,C457_=_C2066 ,\nC457_=_C2293 ,C457_=_C2975 ,C457_=_C3081 ,C457_=_C3202 ,C457_=_C3364 ,C457_=_C3420 ,\nC457_=_C3422 ,C457_=_C3423 ,C457_=_C3424 ,C457_=_C3425 ,C457_=_C3427 ,C457_=_C3428 ,\nC457_=_C3429 ,C457_=_C3430 ,C466_=_C470 ,C466_=_C545 ,C466_=_C1604 ,C466_=_C1749 ,\nC466_=_C2074 ,C466_=_C2986 ,C466_=_C3210 ,C466_=_C3369 ,C466_=_C3417 ,C466_=_C3501 ,\nC466_=_C3555 ,C466_=_C3704 ,C466_=_C3713 ,C466_=_C3777 ,C466_=_C3822 ,C466_=_C3947 ,\nC466_=_C3954 ,C466_=_C3955 ,C466_=_C3957 ,C466_=_C3958 ,C470_=_C1543 ,C470_=_C1584 ,\nC470_=_C1732 ,C470_=_C1864 ,C470_=_C2098 ,C470_=_C3215 ,C470_=_C3315 ,C470_=_C3386 ,\nC470_=_C3474 ,C470_=_C3547 ,C470_=_C3644 ,C470_=_C3751 ,C470_=_C3785 ,C470_=_C3819 ,\nC470_=_C3852 ,C470_=_C3986 ,C470_=_C4069 ,C470_=_C4105 ,C471_=_C499 ,C471_=_C574 ,\nC471_=_C575 ,C471_=_C576 ,C471_=_C577 ,C471_=_C578 ,C471_=_C580 ,C471_=_C582 ,\nC471_=_C584 ,C471_=_C585 ,C471_=_C586 ,C471_=_C587 ,C471_=_C588 ,C471_=_C590 ,\nC471_=_C591 ,C471_=_C592 ,C471_=_C593 ,C471_=_C594 ,C471_=_C595 ,C471_=_C597 ,\nC499_=_C681 ,C499_=_C758 ,C499_=_C833 ,C499_=_C889 ,C499_=_C1230 ,C499_=_C1353 ,\nC499_=_C1921 ,C499_=_C1944 ,C499_=_C2031 ,C499_=_C2280 ,C499_=_C2419 ,C499_=_C2576 ,\nC499_=_C2772 ,C499_=_C2790 ,C499_=_C3004 ,C499_=_C3185 ,C499_=_C3404 ,C499_=_C3520 ,\nC499_=_C3568 ,C499_=_C3788 ,C499_=_C3919 ,C499_=_C4026 ,C499_=_C4060 ,C499_=_C4061 ,\nC530_=_C545 ,C530_=_C875 ,C530_=_C1734 ,C530_=_C1904 ,C530_=_C1929 ,C530_=_C2609 ,\nC530_=_C2610 ,C530_=_C2611 ,C530_=_C2612 ,C530_=_C2613 ,C530_=_C2614 ,C530_=_C2615 ,\nC530_=_C2617 ,C530_=_C2619 ,C530_=_C2620 ,C530_=_C2623 ,C530_=_C2624 ,C530_=_C2625 ,\nC545_=_C1604 ,C545_=_C1749 ,C545_=_C2074 ,C545_=_C2986 ,C545_=_C3210 ,C545_=_C3369 ,\nC545_=_C3417 ,C545_=_C3501 ,C545_=_C3555 ,C545_=_C3704 ,C545_=_C3713 ,C545_=_C3777 ,\nC545_=_C3822 ,C545_=_C3947 ,C545_=_C3954 ,C545_=_C3955 ,C545_=_C3957 ,C545_=_C3958 ,\nC574_=_C575 ,C574_=_C576 ,C574_=_C577 ,C574_=_C578 ,C574_=_C580 ,C574_=_C582 ,\nC574_=_C584 ,C574_=_C585 ,C574_=_C586 ,C574_=_C587 ,C574_=_C588 ,C574_=_C590 ,\nC574_=_C591 ,C574_=_C592 ,C574_=_C593 ,C574_=_C594 ,C574_=_C595 ,C574_=_C597 ,\nC575_=_C576 ,C575_=_C577 ,C575_=_C578 ,C575_=_C580 ,C575_=_C582 ,C575_=_C584 ,\nC575_=_C585 ,C575_=_C586 ,C575_=_C587 ,C575_=_C588 ,C575_=_C590 ,C575_=_C591 ,\nC575_=_C592 ,C575_=_C593 ,C575_=_C594 ,C575_=_C595 ,C575_=_C597 ,C576_=_C577 ,\nC576_=_C578 ,C576_=_C580 ,C576_=_C582 ,C576_=_C584 ,C576_=_C585 ,C576_=_C586 ,\nC576_=_C587 ,C576_=_C588 ,C576_=_C590 ,C576_=_C591 ,C576_=_C592 ,C576_=_C593 ,\nC576_=_C594 ,C576_=_C595 ,C576_=_C597 ,C577_=_C578 ,C577_=_C580 ,C577_=_C582 ,\nC577_=_C584 ,C577_=_C585 ,C577_=_C586 ,C577_=_C587 ,C577_=_C588 ,C577_=_C590 ,\nC577_=_C591 ,C577_=_C592 ,C577_=_C593 ,C577_=_C594 ,C577_=_C595 ,C577_=_C597 ,\nC578_=_C580 ,C578_=_C582 ,C578_=_C584 ,C578_=_C585 ,C578_=_C586 ,C578_=_C587 ,\nC578_=_C588 ,C578_=_C590 ,C578_=_C591 ,C578_=_C592 ,C578_=_C593 ,C578_=_C594 ,\nC578_=_C595 ,C578_=_C597 ,C580_=_C582 ,C580_=_C584 ,C580_=_C585 ,C580_=_C586 ,\nC580_=_C587 ,C580_=_C588 ,C580_=_C590 ,C580_=_C591 ,C580_=_C592 ,C580_=_C593 ,\nC580_=_C594 ,C580_=_C595 ,C580_=_C597 ,C580_=_C2975 ,C580_=_C2986 ,C582_=_C584 ,\nC582_=_C585 ,C582_=_C586 ,C582_=_C587 ,C582_=_C588 ,C582_=_C590 ,C582_=_C591 ,\nC582_=_C592 ,C582_=_C593 ,C582_=_C594 ,C582_=_C595 ,C582_=_C597 ,C582_=_C611 ,\nC582_=_C2349 ,C582_=_C3164 ,C582_=_C3202 ,C582_=_C3205 ,C582_=_C3210 ,C582_=_C3214 ,\nC582_=_C3215 ,C584_=_C585 ,C584_=_C586 ,C584_=_C587 ,C584_=_C588 ,C584_=_C590 ,\nC584_=_C591 ,C584_=_C592 ,C584_=_C593 ,C584_=_C594 ,C584_=_C595 ,C584_=_C597 ,\nC585_=_C586 ,C585_=_C587 ,C585_=_C588 ,C585_=_C590 ,C585_=_C591 ,C585_=_C592 ,\nC585_=_C593 ,C585_=_C594 ,C585_=_C595 ,C585_=_C597 ,C585_=_C3492 ,C586_=_C587 ,\nC586_=_C588 ,C586_=_C590 ,C586_=_C591 ,C586_=_C592 ,C586_=_C593 ,C586_=_C594 ,\nC586_=_C595 ,C586_=_C597 ,C587_=_C588 ,C587_=_C590 ,C587_=_C591 ,C587_=_C592 ,\nC587_=_C593 ,C587_=_C594 ,C587_=_C595 ,C587_=_C597 ,C588_=_C590 ,C588_=_C591 ,\nC588_=_C592 ,C588_=_C593 ,C588_=_C594 ,C588_=_C595 ,C588_=_C597 ,C588_=_C2613 ,\nC588_=_C2662 ,C588_=_C3702 ,C588_=_C3704 ,C588_=_C3708 ,C590_=_C591 ,C590_=_C592 ,\nC590_=_C593 ,C590_=_C594 ,C590_=_C595 ,C590_=_C597 ,C590_=_C617 ,C590_=_C2353 ,\nC590_=_C3170 ,C590_=_C3423 ,C590_=_C3767 ,C590_=_C3784 ,C590_=_C3785 ,C591_=_C592 ,\nC591_=_C593 ,C591_=_C594 ,C591_=_C595 ,C591_=_C597 ,C592_=_C593 ,C592_=_C594 ,\nC592_=_C595 ,C592_=_C597 ,C592_=_C2356 ,C593_=_C594 ,C593_=_C595 ,C593_=_C597 ,\nC593_=_C3919 ,C594_=_C595 ,C594_=_C597 ,C595_=_C597 ,C597_=_C3906 ,C597_=_C4105 ,\nC599_=_C600 ,C599_=_C601 ,C599_=_C602 ,C599_=_C604 ,C599_=_C606 ,C599_=_C607 ,\nC599_=_C608 ,C599_=_C609 ,C599_=_C611 ,C599_=_C612 ,C599_=_C614 ,C599_=_C615 ,\nC599_=_C617 ,C599_=_C618 ,C599_=_C619 ,C599_=_C620 ,C599_=_C621 ,C599_=_C622 ,\nC599_=_C623 ,C600_=_C601 ,C600_=_C602 ,C600_=_C604 ,C600_=_C606 ,C600_=_C607 ,\nC600_=_C608 ,C600_=_C609 ,C600_=_C611 ,C600_=_C612 ,C600_=_C614 ,C600_=_C615 ,\nC600_=_C617 ,C600_=_C618 ,C600_=_C619 ,C600_=_C620 ,C600_=_C621 ,C600_=_C622 ,\nC600_=_C623 ,C601_=_C602 ,C601_=_C604 ,C601_=_C606 ,C601_=_C607 ,C601_=_C608 ,\nC601_=_C609 ,C601_=_C611 ,C601_=_C612 ,C601_=_C614 ,C601_=_C615 ,C601_=_C617 ,\nC601_=_C618 ,C601_=_C619 ,C601_=_C620 ,C601_=_C621 ,C601_=_C622 ,C601_=_C623 ,\nC601_=_C1732 ,C602_=_C604 ,C602_=_C606 ,C602_=_C607 ,C602_=_C608 ,C602_=_C609 ,\nC602_=_C611 ,C602_=_C612 ,C602_=_C614 ,C602_=_C615 ,C602_=_C617 ,C602_=_C618 ,\nC602_=_C619 ,C602_=_C620 ,C602_=_C621 ,C602_=_C622 ,C602_=_C623 ,C602_=_C1904 ,\nC602_=_C1905 ,C602_=_C1911 ,C602_=_C1921 ,C604_=_C606 ,C604_=_C607 ,C604_=_C608 ,\nC604_=_C609 ,C604_=_C611 ,C604_=_C612 ,C604_=_C614 ,C604_=_C615 ,C604_=_C617 ,\nC604_=_C618 ,C604_=_C619 ,C604_=_C620 ,C604_=_C621 ,C604_=_C622 ,C604_=_C623 ,\nC604_=_C2436 ,C604_=_C2442 ,C606_=_C607 ,C606_=_C608 ,C606_=_C609 ,C606_=_C611 ,\nC606_=_C612 ,C606_=_C614 ,C606_=_C615 ,C606_=_C617 ,C606_=_C618 ,C606_=_C619 ,\nC606_=_C620 ,C606_=_C621 ,C606_=_C622 ,C606_=_C623 ,C607_=_C608 ,C607_=_C609 ,\nC607_=_C611 ,C607_=_C612 ,C607_=_C614 ,C607_=_C615 ,C607_=_C617 ,C607_=_C618 ,\nC607_=_C619 ,C607_=_C620 ,C607_=_C621 ,C607_=_C622 ,C607_=_C623 ,C608_=_C609 ,\nC608_=_C611 ,C608_=_C612 ,C608_=_C614 ,C608_=_C615 ,C608_=_C617 ,C608_=_C618 ,\nC608_=_C619 ,C608_=_C620 ,C608_=_C621 ,C608_=_C622 ,C608_=_C623 ,C609_=_C611 ,\nC609_=_C612 ,C609_=_C614 ,C609_=_C615 ,C609_=_C617 ,C609_=_C618 ,C609_=_C619 ,\nC609_=_C620 ,C609_=_C621 ,C609_=_C622 ,C609_=_C623 ,C609_=_C2657 ,C611_=_C612 ,\nC611_=_C614 ,C611_=_C615 ,C611_=_C617 ,C611_=_C618 ,C611_=_C619 ,C611_=_C620 ,\nC611_=_C621 ,C611_=_C622 ,C611_=_C623 ,C611_=_C2349 ,C611_=_C3164 ,C611_=_C3202 ,\nC611_=_C3205 ,C611_=_C3210 ,C611_=_C3214 ,C611_=_C3215 ,C612_=_C614 ,C612_=_C615 ,\nC612_=_C617 ,C612_=_C618 ,C612_=_C619 ,C612_=_C620 ,C612_=_C621 ,C612_=_C622 ,\nC612_=_C623 ,C614_=_C615 ,C614_=_C617 ,C614_=_C618 ,C614_=_C619 ,C614_=_C620 ,\nC614_=_C621 ,C614_=_C622 ,C614_=_C623 ,C614_=_C2660 ,C615_=_C617 ,C615_=_C618 ,\nC615_=_C619 ,C615_=_C620 ,C615_=_C621 ,C615_=_C622 ,C615_=_C623 ,C615_=_C2661 ,\nC615_=_C3167 ,C615_=_C3598 ,C617_=_C618 ,C617_=_C619 ,C617_=_C620 ,C617_=_C621 ,\nC617_=_C622 ,C617_=_C623 ,C617_=_C2353 ,C617_=_C3170 ,C617_=_C3423 ,C617_=_C3767 ,\nC617_=_C3784 ,C617_=_C3785 ,C618_=_C619 ,C618_=_C620 ,C618_=_C621 ,C618_=_C622 ,\nC618_=_C623 ,C618_=_C2665 ,C619_=_C620 ,C619_=_C621 ,C619_=_C622 ,C619_=_C623 ,\nC619_=_C2666 ,C620_=_C621 ,C620_=_C622 ,C620_=_C623 ,C620_=_C2668 ,C621_=_C622 ,\nC621_=_C623 ,C621_=_C3429 ,C621_=_C3955 ,C622_=_C623 ,C622_=_C2673 ,C622_=_C3430 ,\nC622_=_C3957 ,C622_=_C4076 ,C664_=_C671 ,C664_=_C681 ,C664_=_C1337 ,C664_=_C1905 ,\nC664_=_C2407 ,C664_=_C2436 ,C664_=_C2561 ,C664_=_C2656 ,C664_=_C2657 ,C664_=_C2658 ,\nC664_=_C2660 ,C664_=_C2661 ,C664_=_C2662 ,C664_=_C2663 ,C664_=_C2664 ,C664_=_C2665 ,\nC664_=_C2666 ,C664_=_C2668 ,C664_=_C2670 ,C664_=_C2673 ,C664_=_C2674 ,C671_=_C681 ,\nC671_=_C880 ,C671_=_C908 ,C671_=_C957 ,C671_=_C1344 ,C671_=_C1911 ,C671_=_C1934 ,\nC671_=_C2412 ,C671_=_C2442 ,C671_=_C2566 ,C671_=_C2695 ,C671_=_C2778 ,C671_=_C2813 ,\nC671_=_C3177 ,C671_=_C3262 ,C671_=_C3263 ,C671_=_C3264 ,C671_=_C3265 ,C671_=_C3266 ,\nC671_=_C3268 ,C671_=_C3269 ,C671_=_C3270 ,C681_=_C758 ,C681_=_C833 ,C681_=_C889 ,\nC681_=_C1230 ,C681_=_C1353 ,C681_=_C1921 ,C681_=_C1944 ,C681_=_C2031 ,C681_=_C2280 ,\nC681_=_C2419 ,C681_=_C2576 ,C681_=_C2772 ,C681_=_C2790 ,C681_=_C3004 ,C681_=_C3185 ,\nC681_=_C3404 ,C681_=_C3520 ,C681_=_C3568 ,C681_=_C3788 ,C681_=_C3919 ,C681_=_C4026 ,\nC681_=_C4060 ,C681_=_C4061 ,C690_=_C1027 ,C690_=_C1240 ,C690_=_C1475 ,C690_=_C1501 ,\nC690_=_C1972 ,C690_=_C2034 ,C690_=_C2305 ,C690_=_C2346 ,C690_=_C2347 ,C690_=_C2349 ,\nC690_=_C2350 ,C690_=_C2353 ,C690_=_C2354 ,C690_=_C2355 ,C690_=_C2356 ,C690_=_C2357 ,\nC690_=_C2358 ,C690_=_C2359 ,C690_=_C2361 ,C690_=_C2363 ,C758_=_C833 ,C758_=_C889 ,\nC758_=_C1230 ,C758_=_C1353 ,C758_=_C1921 ,C758_=_C1944 ,C758_=_C2031 ,C758_=_C2280 ,\nC758_=_C2419 ,C758_=_C2576 ,C758_=_C2772 ,C758_=_C2790 ,C758_=_C3004 ,C758_=_C3185 ,\nC758_=_C3404 ,C758_=_C3520 ,C758_=_C3568 ,C758_=_C3788 ,C758_=_C3919 ,C758_=_C4026 ,\nC758_=_C4060 ,C758_=_C4061 ,C824_=_C827 ,C824_=_C833 ,C824_=_C956 ,C824_=_C1202 ,\nC824_=_C1223 ,C824_=_C1698 ,C824_=_C1781 ,C824_=_C2191 ,C824_=_C2269 ,C824_=_C2594 ,\nC824_=_C2629 ,C824_=_C3164 ,C824_=_C3166 ,C824_=_C3167 ,C824_=_C3168 ,C824_=_C3170 ,\nC824_=_C3171 ,C824_=_C3172 ,C824_=_C3173 ,C824_=_C3175 ,C827_=_C833 ,C827_=_C960 ,\nC827_=_C1204 ,C827_=_C1226 ,C827_=_C1372 ,C827_=_C1599 ,C827_=_C1788 ,C827_=_C2542 ,\nC827_=_C2597 ,C827_=_C2906 ,C827_=_C3205 ,C827_=_C3343 ,C827_=_C3628 ,C827_=_C3767 ,\nC827_=_C3769 ,C827_=_C3772</w:t>
      </w:r>
    </w:p>
    <w:p>
      <w:pPr>
        <w:pStyle w:val="PreformattedText"/>
        <w:bidi w:val="0"/>
        <w:spacing w:before="0" w:after="0"/>
        <w:jc w:val="left"/>
        <w:rPr/>
      </w:pPr>
      <w:r>
        <w:rPr/>
        <w:t xml:space="preserve"> </w:t>
      </w:r>
      <w:r>
        <w:rPr/>
        <w:t>,C827_=_C3773 ,C833_=_C889 ,C833_=_C1230 ,C833_=_C1353 ,\nC833_=_C1921 ,C833_=_C1944 ,C833_=_C2031 ,C833_=_C2280 ,C833_=_C2419 ,C833_=_C2576 ,\nC833_=_C2772 ,C833_=_C2790 ,C833_=_C3004 ,C833_=_C3185 ,C833_=_C3404 ,C833_=_C3520 ,\nC833_=_C3568 ,C833_=_C3788 ,C833_=_C3919 ,C833_=_C4026 ,C833_=_C4060 ,C833_=_C4061 ,\nC875_=_C880 ,C875_=_C889 ,C875_=_C1734 ,C875_=_C1904 ,C875_=_C1929 ,C875_=_C2609 ,\nC875_=_C2610 ,C875_=_C2611 ,C875_=_C2612 ,C875_=_C2613 ,C875_=_C2614 ,C875_=_C2615 ,\nC875_=_C2617 ,C875_=_C2619 ,C875_=_C2620 ,C875_=_C2623 ,C875_=_C2624 ,C875_=_C2625 ,\nC880_=_C889 ,C880_=_C908 ,C880_=_C957 ,C880_=_C1344 ,C880_=_C1911 ,C880_=_C1934 ,\nC880_=_C2412 ,C880_=_C2442 ,C880_=_C2566 ,C880_=_C2695 ,C880_=_C2778 ,C880_=_C2813 ,\nC880_=_C3177 ,C880_=_C3262 ,C880_=_C3263 ,C880_=_C3264 ,C880_=_C3265 ,C880_=_C3266 ,\nC880_=_C3268 ,C880_=_C3269 ,C880_=_C3270 ,C889_=_C1230 ,C889_=_C1353 ,C889_=_C1921 ,\nC889_=_C1944 ,C889_=_C2031 ,C889_=_C2280 ,C889_=_C2419 ,C889_=_C2576 ,C889_=_C2772 ,\nC889_=_C2790 ,C889_=_C3004 ,C889_=_C3185 ,C889_=_C3404 ,C889_=_C3520 ,C889_=_C3568 ,\nC889_=_C3788 ,C889_=_C3919 ,C889_=_C4026 ,C889_=_C4060 ,C889_=_C4061 ,C908_=_C957 ,\nC908_=_C1344 ,C908_=_C1911 ,C908_=_C1934 ,C908_=_C2412 ,C908_=_C2442 ,C908_=_C2566 ,\nC908_=_C2695 ,C908_=_C2778 ,C908_=_C2813 ,C908_=_C3177 ,C908_=_C3262 ,C908_=_C3263 ,\nC908_=_C3264 ,C908_=_C3265 ,C908_=_C3266 ,C908_=_C3268 ,C908_=_C3269 ,C908_=_C3270 ,\nC956_=_C957 ,C956_=_C960 ,C956_=_C1202 ,C956_=_C1223 ,C956_=_C1698 ,C956_=_C1781 ,\nC956_=_C2191 ,C956_=_C2269 ,C956_=_C2594 ,C956_=_C2629 ,C956_=_C3164 ,C956_=_C3166 ,\nC956_=_C3167 ,C956_=_C3168 ,C956_=_C3170 ,C956_=_C3171 ,C956_=_C3172 ,C956_=_C3173 ,\nC956_=_C3175 ,C957_=_C960 ,C957_=_C1344 ,C957_=_C1911 ,C957_=_C1934 ,C957_=_C2412 ,\nC957_=_C2442 ,C957_=_C2566 ,C957_=_C2695 ,C957_=_C2778 ,C957_=_C2813 ,C957_=_C3177 ,\nC957_=_C3262 ,C957_=_C3263 ,C957_=_C3264 ,C957_=_C3265 ,C957_=_C3266 ,C957_=_C3268 ,\nC957_=_C3269 ,C957_=_C3270 ,C960_=_C1204 ,C960_=_C1226 ,C960_=_C1372 ,C960_=_C1599 ,\nC960_=_C1788 ,C960_=_C2542 ,C960_=_C2597 ,C960_=_C2906 ,C960_=_C3205 ,C960_=_C3343 ,\nC960_=_C3628 ,C960_=_C3767 ,C960_=_C3769 ,C960_=_C3772 ,C960_=_C3773 ,C1027_=_C1240 ,\nC1027_=_C1475 ,C1027_=_C1501 ,C1027_=_C1972 ,C1027_=_C2034 ,C1027_=_C2305 ,C1027_=_C2346 ,\nC1027_=_C2347 ,C1027_=_C2349 ,C1027_=_C2350 ,C1027_=_C2353 ,C1027_=_C2354 ,C1027_=_C2355 ,\nC1027_=_C2356 ,C1027_=_C2357 ,C1027_=_C2358 ,C1027_=_C2359 ,C1027_=_C2361 ,C1027_=_C2363 ,\nC1092_=_C1120 ,C1092_=_C1492 ,C1092_=_C1711 ,C1092_=_C2204 ,C1092_=_C2282 ,C1092_=_C2639 ,\nC1092_=_C2806 ,C1092_=_C3214 ,C1092_=_C3338 ,C1092_=_C3361 ,C1092_=_C3409 ,C1092_=_C3453 ,\nC1092_=_C3598 ,C1092_=_C3750 ,C1092_=_C3754 ,C1092_=_C3784 ,C1092_=_C3789 ,C1092_=_C3863 ,\nC1092_=_C4076 ,C1092_=_C4100 ,C1115_=_C1120 ,C1115_=_C1375 ,C1115_=_C1606 ,C1115_=_C2545 ,\nC1115_=_C2726 ,C1115_=_C2912 ,C1115_=_C3326 ,C1115_=_C3347 ,C1115_=_C3492 ,C1115_=_C3609 ,\nC1115_=_C3631 ,C1115_=_C3708 ,C1115_=_C3717 ,C1115_=_C3924 ,C1115_=_C3968 ,C1115_=_C3989 ,\nC1115_=_C4065 ,C1115_=_C4066 ,C1115_=_C4067 ,C1115_=_C4068 ,C1120_=_C1492 ,C1120_=_C1711 ,\nC1120_=_C2204 ,C1120_=_C2282 ,C1120_=_C2639 ,C1120_=_C2806 ,C1120_=_C3214 ,C1120_=_C3338 ,\nC1120_=_C3361 ,C1120_=_C3409 ,C1120_=_C3453 ,C1120_=_C3598 ,C1120_=_C3750 ,C1120_=_C3754 ,\nC1120_=_C3784 ,C1120_=_C3789 ,C1120_=_C3863 ,C1120_=_C4076 ,C1120_=_C4100 ,C1202_=_C1204 ,\nC1202_=_C1223 ,C1202_=_C1698 ,C1202_=_C1781 ,C1202_=_C2191 ,C1202_=_C2269 ,C1202_=_C2594 ,\nC1202_=_C2629 ,C1202_=_C3164 ,C1202_=_C3166 ,C1202_=_C3167 ,C1202_=_C3168 ,C1202_=_C3170 ,\nC1202_=_C3171 ,C1202_=_C3172 ,C1202_=_C3173 ,C1202_=_C3175 ,C1204_=_C1226 ,C1204_=_C1372 ,\nC1204_=_C1599 ,C1204_=_C1788 ,C1204_=_C2542 ,C1204_=_C2597 ,C1204_=_C2906 ,C1204_=_C3205 ,\nC1204_=_C3343 ,C1204_=_C3628 ,C1204_=_C3767 ,C1204_=_C3769 ,C1204_=_C3772 ,C1204_=_C3773 ,\nC1223_=_C1226 ,C1223_=_C1230 ,C1223_=_C1698 ,C1223_=_C1781 ,C1223_=_C2191 ,C1223_=_C2269 ,\nC1223_=_C2594 ,C1223_=_C2629 ,C1223_=_C3164 ,C1223_=_C3166 ,C1223_=_C3167 ,C1223_=_C3168 ,\nC1223_=_C3170 ,C1223_=_C3171 ,C1223_=_C3172 ,C1223_=_C3173 ,C1223_=_C3175 ,C1226_=_C1230 ,\nC1226_=_C1372 ,C1226_=_C1599 ,C1226_=_C1788 ,C1226_=_C2542 ,C1226_=_C2597 ,C1226_=_C2906 ,\nC1226_=_C3205 ,C1226_=_C3343 ,C1226_=_C3628 ,C1226_=_C3767 ,C1226_=_C3769 ,C1226_=_C3772 ,\nC1226_=_C3773 ,C1230_=_C1353 ,C1230_=_C1921 ,C1230_=_C1944 ,C1230_=_C2031 ,C1230_=_C2280 ,\nC1230_=_C2419 ,C1230_=_C2576 ,C1230_=_C2772 ,C1230_=_C2790 ,C1230_=_C3004 ,C1230_=_C3185 ,\nC1230_=_C3404 ,C1230_=_C3520 ,C1230_=_C3568 ,C1230_=_C3788 ,C1230_=_C3919 ,C1230_=_C4026 ,\nC1230_=_C4060 ,C1230_=_C4061 ,C1240_=_C1475 ,C1240_=_C1501 ,C1240_=_C1972 ,C1240_=_C2034 ,\nC1240_=_C2305 ,C1240_=_C2346 ,C1240_=_C2347 ,C1240_=_C2349 ,C1240_=_C2350 ,C1240_=_C2353 ,\nC1240_=_C2354 ,C1240_=_C2355 ,C1240_=_C2356 ,C1240_=_C2357 ,C1240_=_C2358 ,C1240_=_C2359 ,\nC1240_=_C2361 ,C1240_=_C2363 ,C1337_=_C1344 ,C1337_=_C1353 ,C1337_=_C1905 ,C1337_=_C2407 ,\nC1337_=_C2436 ,C1337_=_C2561 ,C1337_=_C2656 ,C1337_=_C2657 ,C1337_=_C2658 ,C1337_=_C2660 ,\nC1337_=_C2661 ,C1337_=_C2662 ,C1337_=_C2663 ,C1337_=_C2664 ,C1337_=_C2665 ,C1337_=_C2666 ,\nC1337_=_C2668 ,C1337_=_C2670 ,C1337_=_C2673 ,C1337_=_C2674 ,C1344_=_C1353 ,C1344_=_C1911 ,\nC1344_=_C1934 ,C1344_=_C2412 ,C1344_=_C2442 ,C1344_=_C2566 ,C1344_=_C2695 ,C1344_=_C2778 ,\nC1344_=_C2813 ,C1344_=_C3177 ,C1344_=_C3262 ,C1344_=_C3263 ,C1344_=_C3264 ,C1344_=_C3265 ,\nC1344_=_C3266 ,C1344_=_C3268 ,C1344_=_C3269 ,C1344_=_C3270 ,C1353_=_C1921 ,C1353_=_C1944 ,\nC1353_=_C2031 ,C1353_=_C2280 ,C1353_=_C2419 ,C1353_=_C2576 ,C1353_=_C2772 ,C1353_=_C2790 ,\nC1353_=_C3004 ,C1353_=_C3185 ,C1353_=_C3404 ,C1353_=_C3520 ,C1353_=_C3568 ,C1353_=_C3788 ,\nC1353_=_C3919 ,C1353_=_C4026 ,C1353_=_C4060 ,C1353_=_C4061 ,C1372_=_C1373 ,C1372_=_C1375 ,\nC1372_=_C1599 ,C1372_=_C1788 ,C1372_=_C2542 ,C1372_=_C2597 ,C1372_=_C2906 ,C1372_=_C3205 ,\nC1372_=_C3343 ,C1372_=_C3628 ,C1372_=_C3767 ,C1372_=_C3769 ,C1372_=_C3772 ,C1372_=_C3773 ,\nC1373_=_C1375 ,C1373_=_C1539 ,C1373_=_C1580 ,C1373_=_C1602 ,C1373_=_C1857 ,C1373_=_C2544 ,\nC1373_=_C2908 ,C1373_=_C3345 ,C1373_=_C3468 ,C1373_=_C3540 ,C1373_=_C3629 ,C1373_=_C3702 ,\nC1373_=_C3712 ,C1373_=_C3808 ,C1373_=_C3903 ,C1373_=_C3904 ,C1373_=_C3906 ,C1373_=_C3907 ,\nC1373_=_C3909 ,C1375_=_C1606 ,C1375_=_C2545 ,C1375_=_C2726 ,C1375_=_C2912 ,C1375_=_C3326 ,\nC1375_=_C3347 ,C1375_=_C3492 ,C1375_=_C3609 ,C1375_=_C3631 ,C1375_=_C3708 ,C1375_=_C3717 ,\nC1375_=_C3924 ,C1375_=_C3968 ,C1375_=_C3989 ,C1375_=_C4065 ,C1375_=_C4066 ,C1375_=_C4067 ,\nC1375_=_C4068 ,C1475_=_C1492 ,C1475_=_C1501 ,C1475_=_C1972 ,C1475_=_C2034 ,C1475_=_C2305 ,\nC1475_=_C2346 ,C1475_=_C2347 ,C1475_=_C2349 ,C1475_=_C2350 ,C1475_=_C2353 ,C1475_=_C2354 ,\nC1475_=_C2355 ,C1475_=_C2356 ,C1475_=_C2357 ,C1475_=_C2358 ,C1475_=_C2359 ,C1475_=_C2361 ,\nC1475_=_C2363 ,C1492_=_C1711 ,C1492_=_C2204 ,C1492_=_C2282 ,C1492_=_C2639 ,C1492_=_C2806 ,\nC1492_=_C3214 ,C1492_=_C3338 ,C1492_=_C3361 ,C1492_=_C3409 ,C1492_=_C3453 ,C1492_=_C3598 ,\nC1492_=_C3750 ,C1492_=_C3754 ,C1492_=_C3784 ,C1492_=_C3789 ,C1492_=_C3863 ,C1492_=_C4076 ,\nC1492_=_C4100 ,C1501_=_C1972 ,C1501_=_C2034 ,C1501_=_C2305 ,C1501_=_C2346 ,C1501_=_C2347 ,\nC1501_=_C2349 ,C1501_=_C2350 ,C1501_=_C2353 ,C1501_=_C2354 ,C1501_=_C2355 ,C1501_=_C2356 ,\nC1501_=_C2357 ,C1501_=_C2358 ,C1501_=_C2359 ,C1501_=_C2361 ,C1501_=_C2363 ,C1539_=_C1543 ,\nC1539_=_C1580 ,C1539_=_C1602 ,C1539_=_C1857 ,C1539_=_C2544 ,C1539_=_C2908 ,C1539_=_C3345 ,\nC1539_=_C3468 ,C1539_=_C3540 ,C1539_=_C3629 ,C1539_=_C3702 ,C1539_=_C3712 ,C1539_=_C3808 ,\nC1539_=_C3903 ,C1539_=_C3904 ,C1539_=_C3906 ,C1539_=_C3907 ,C1539_=_C3909 ,C1543_=_C1584 ,\nC1543_=_C1732 ,C1543_=_C1864 ,C1543_=_C2098 ,C1543_=_C3215 ,C1543_=_C3315 ,C1543_=_C3386 ,\nC1543_=_C3474 ,C1543_=_C3547 ,C1543_=_C3644 ,C1543_=_C3751 ,C1543_=_C3785 ,C1543_=_C3819 ,\nC1543_=_C3852 ,C1543_=_C3986 ,C1543_=_C4069 ,C1543_=_C4105 ,C1580_=_C1584 ,C1580_=_C1602 ,\nC1580_=_C1857 ,C1580_=_C2544 ,C1580_=_C2908 ,C1580_=_C3345 ,C1580_=_C3468 ,C1580_=_C3540 ,\nC1580_=_C3629 ,C1580_=_C3702 ,C1580_=_C3712 ,C1580_=_C3808 ,C1580_=_C3903 ,C1580_=_C3904 ,\nC1580_=_C3906 ,C1580_=_C3907 ,C1580_=_C3909 ,C1584_=_C1732 ,C1584_=_C1864 ,C1584_=_C2098 ,\nC1584_=_C3215 ,C1584_=_C3315 ,C1584_=_C3386 ,C1584_=_C3474 ,C1584_=_C3547 ,C1584_=_C3644 ,\nC1584_=_C3751 ,C1584_=_C3785 ,C1584_=_C3819 ,C1584_=_C3852 ,C1584_=_C3986 ,C1584_=_C4069 ,\nC1584_=_C4105 ,C1596_=_C1599 ,C1596_=_C1602 ,C1596_=_C1604 ,C1596_=_C1606 ,C1596_=_C1870 ,\nC1596_=_C2066 ,C1596_=_C2293 ,C1596_=_C2975 ,C1596_=_C3081 ,C1596_=_C3202 ,C1596_=_C3364 ,\nC1596_=_C3420 ,C1596_=_C3422 ,C1596_=_C3423 ,C1596_=_C3424 ,C1596_=_C3425 ,C1596_=_C3427 ,\nC1596_=_C3428 ,C1596_=_C3429 ,C1596_=_C3430 ,C1599_=_C1602 ,C1599_=_C1604 ,C1599_=_C1606 ,\nC1599_=_C1788 ,C1599_=_C2542 ,C1599_=_C2597 ,C1599_=_C2906 ,C1599_=_C3205 ,C1599_=_C3343 ,\nC1599_=_C3628 ,C1599_=_C3767 ,C1599_=_C3769 ,C1599_=_C3772 ,C1599_=_C3773 ,C1602_=_C1604 ,\nC1602_=_C1606 ,C1602_=_C1857 ,C1602_=_C2544 ,C1602_=_C2908 ,C1602_=_C3345 ,C1602_=_C3468 ,\nC1602_=_C3540 ,C1602_=_C3629 ,C1602_=_C3702 ,C1602_=_C3712 ,C1602_=_C3808 ,C1602_=_C3903 ,\nC1602_=_C3904 ,C1602_=_C3906 ,C1602_=_C3907 ,C1602_=_C3909 ,C1604_=_C1606 ,C1604_=_C1749 ,\nC1604_=_C2074 ,C1604_=_C2986 ,C1604_=_C3210 ,C1604_=_C3369 ,C1604_=_C3417 ,C1604_=_C3501 ,\nC1604_=_C3555 ,C1604_=_C3704 ,C1604_=_C3713 ,C1604_=_C3777 ,C1604_=_C3822 ,C1604_=_C3947 ,\nC1604_=_C3954 ,C1604_=_C3955 ,C1604_=_C3957 ,C1604_=_C3958 ,C1606_=_C2545 ,C1606_=_C2726 ,\nC1606_=_C2912 ,C1606_=_C3326 ,C1606_=_C3347 ,C1606_=_C3492 ,C1606_=_C3609 ,C1606_=_C3631 ,\nC1606_=_C3708 ,C1606_=_C3717 ,C1606_=_C3924 ,C1606_=_C3968 ,C1606_=_C3989 ,C1606_=_C4065 ,\nC1606_=_C4066 ,C1606_=_C4067 ,C1606_=_C4068 ,C1698_=_C1711 ,C1698_=_C1781 ,C1698_=_C2191 ,\nC1698_=_C2269 ,C1698_=_C2594 ,C1698_=_C2629 ,C1698_=_C3164 ,C1698_=_C3166 ,C1698_=_C3167 ,\nC1698_=_C3168 ,C1698_=_C3170 ,C1698_=_C3171 ,C1698_=_C3172 ,C1698_=_C3173</w:t>
      </w:r>
    </w:p>
    <w:p>
      <w:pPr>
        <w:pStyle w:val="PreformattedText"/>
        <w:bidi w:val="0"/>
        <w:spacing w:before="0" w:after="0"/>
        <w:jc w:val="left"/>
        <w:rPr/>
      </w:pPr>
      <w:r>
        <w:rPr/>
        <w:t xml:space="preserve"> </w:t>
      </w:r>
      <w:r>
        <w:rPr/>
        <w:t>,C1698_=_C3175 ,\nC1711_=_C2204 ,C1711_=_C2282 ,C1711_=_C2639 ,C1711_=_C2806 ,C1711_=_C3214 ,C1711_=_C3338 ,\nC1711_=_C3361 ,C1711_=_C3409 ,C1711_=_C3453 ,C1711_=_C3598 ,C1711_=_C3750 ,C1711_=_C3754 ,\nC1711_=_C3784 ,C1711_=_C3789 ,C1711_=_C3863 ,C1711_=_C4076 ,C1711_=_C4100 ,C1732_=_C1864 ,\nC1732_=_C2098 ,C1732_=_C3215 ,C1732_=_C3315 ,C1732_=_C3386 ,C1732_=_C3474 ,C1732_=_C3547 ,\nC1732_=_C3644 ,C1732_=_C3751 ,C1732_=_C3785 ,C1732_=_C3819 ,C1732_=_C3852 ,C1732_=_C3986 ,\nC1732_=_C4069 ,C1732_=_C4105 ,C1734_=_C1749 ,C1734_=_C1904 ,C1734_=_C1929 ,C1734_=_C2609 ,\nC1734_=_C2610 ,C1734_=_C2611 ,C1734_=_C2612 ,C1734_=_C2613 ,C1734_=_C2614 ,C1734_=_C2615 ,\nC1734_=_C2617 ,C1734_=_C2619 ,C1734_=_C2620 ,C1734_=_C2623 ,C1734_=_C2624 ,C1734_=_C2625 ,\nC1749_=_C2074 ,C1749_=_C2986 ,C1749_=_C3210 ,C1749_=_C3369 ,C1749_=_C3417 ,C1749_=_C3501 ,\nC1749_=_C3555 ,C1749_=_C3704 ,C1749_=_C3713 ,C1749_=_C3777 ,C1749_=_C3822 ,C1749_=_C3947 ,\nC1749_=_C3954 ,C1749_=_C3955 ,C1749_=_C3957 ,C1749_=_C3958 ,C1781_=_C1788 ,C1781_=_C2191 ,\nC1781_=_C2269 ,C1781_=_C2594 ,C1781_=_C2629 ,C1781_=_C3164 ,C1781_=_C3166 ,C1781_=_C3167 ,\nC1781_=_C3168 ,C1781_=_C3170 ,C1781_=_C3171 ,C1781_=_C3172 ,C1781_=_C3173 ,C1781_=_C3175 ,\nC1788_=_C2542 ,C1788_=_C2597 ,C1788_=_C2906 ,C1788_=_C3205 ,C1788_=_C3343 ,C1788_=_C3628 ,\nC1788_=_C3767 ,C1788_=_C3769 ,C1788_=_C3772 ,C1788_=_C3773 ,C1857_=_C1864 ,C1857_=_C2544 ,\nC1857_=_C2908 ,C1857_=_C3345 ,C1857_=_C3468 ,C1857_=_C3540 ,C1857_=_C3629 ,C1857_=_C3702 ,\nC1857_=_C3712 ,C1857_=_C3808 ,C1857_=_C3903 ,C1857_=_C3904 ,C1857_=_C3906 ,C1857_=_C3907 ,\nC1857_=_C3909 ,C1864_=_C2098 ,C1864_=_C3215 ,C1864_=_C3315 ,C1864_=_C3386 ,C1864_=_C3474 ,\nC1864_=_C3547 ,C1864_=_C3644 ,C1864_=_C3751 ,C1864_=_C3785 ,C1864_=_C3819 ,C1864_=_C3852 ,\nC1864_=_C3986 ,C1864_=_C4069 ,C1864_=_C4105 ,C1870_=_C2066 ,C1870_=_C2293 ,C1870_=_C2975 ,\nC1870_=_C3081 ,C1870_=_C3202 ,C1870_=_C3364 ,C1870_=_C3420 ,C1870_=_C3422 ,C1870_=_C3423 ,\nC1870_=_C3424 ,C1870_=_C3425 ,C1870_=_C3427 ,C1870_=_C3428 ,C1870_=_C3429 ,C1870_=_C3430 ,\nC1904_=_C1905 ,C1904_=_C1911 ,C1904_=_C1921 ,C1904_=_C1929 ,C1904_=_C2609 ,C1904_=_C2610 ,\nC1904_=_C2611 ,C1904_=_C2612 ,C1904_=_C2613 ,C1904_=_C2614 ,C1904_=_C2615 ,C1904_=_C2617 ,\nC1904_=_C2619 ,C1904_=_C2620 ,C1904_=_C2623 ,C1904_=_C2624 ,C1904_=_C2625 ,C1905_=_C1911 ,\nC1905_=_C1921 ,C1905_=_C2407 ,C1905_=_C2436 ,C1905_=_C2561 ,C1905_=_C2656 ,C1905_=_C2657 ,\nC1905_=_C2658 ,C1905_=_C2660 ,C1905_=_C2661 ,C1905_=_C2662 ,C1905_=_C2663 ,C1905_=_C2664 ,\nC1905_=_C2665 ,C1905_=_C2666 ,C1905_=_C2668 ,C1905_=_C2670 ,C1905_=_C2673 ,C1905_=_C2674 ,\nC1911_=_C1921 ,C1911_=_C1934 ,C1911_=_C2412 ,C1911_=_C2442 ,C1911_=_C2566 ,C1911_=_C2695 ,\nC1911_=_C2778 ,C1911_=_C2813 ,C1911_=_C3177 ,C1911_=_C3262 ,C1911_=_C3263 ,C1911_=_C3264 ,\nC1911_=_C3265 ,C1911_=_C3266 ,C1911_=_C3268 ,C1911_=_C3269 ,C1911_=_C3270 ,C1921_=_C1944 ,\nC1921_=_C2031 ,C1921_=_C2280 ,C1921_=_C2419 ,C1921_=_C2576 ,C1921_=_C2772 ,C1921_=_C2790 ,\nC1921_=_C3004 ,C1921_=_C3185 ,C1921_=_C3404 ,C1921_=_C3520 ,C1921_=_C3568 ,C1921_=_C3788 ,\nC1921_=_C3919 ,C1921_=_C4026 ,C1921_=_C4060 ,C1921_=_C4061 ,C1929_=_C1934 ,C1929_=_C1944 ,\nC1929_=_C2609 ,C1929_=_C2610 ,C1929_=_C2611 ,C1929_=_C2612 ,C1929_=_C2613 ,C1929_=_C2614 ,\nC1929_=_C2615 ,C1929_=_C2617 ,C1929_=_C2619 ,C1929_=_C2620 ,C1929_=_C2623 ,C1929_=_C2624 ,\nC1929_=_C2625 ,C1934_=_C1944 ,C1934_=_C2412 ,C1934_=_C2442 ,C1934_=_C2566 ,C1934_=_C2695 ,\nC1934_=_C2778 ,C1934_=_C2813 ,C1934_=_C3177 ,C1934_=_C3262 ,C1934_=_C3263 ,C1934_=_C3264 ,\nC1934_=_C3265 ,C1934_=_C3266 ,C1934_=_C3268 ,C1934_=_C3269 ,C1934_=_C3270 ,C1944_=_C2031 ,\nC1944_=_C2280 ,C1944_=_C2419 ,C1944_=_C2576 ,C1944_=_C2772 ,C1944_=_C2790 ,C1944_=_C3004 ,\nC1944_=_C3185 ,C1944_=_C3404 ,C1944_=_C3520 ,C1944_=_C3568 ,C1944_=_C3788 ,C1944_=_C3919 ,\nC1944_=_C4026 ,C1944_=_C4060 ,C1944_=_C4061 ,C1972_=_C2034 ,C1972_=_C2305 ,C1972_=_C2346 ,\nC1972_=_C2347 ,C1972_=_C2349 ,C1972_=_C2350 ,C1972_=_C2353 ,C1972_=_C2354 ,C1972_=_C2355 ,\nC1972_=_C2356 ,C1972_=_C2357 ,C1972_=_C2358 ,C1972_=_C2359 ,C1972_=_C2361 ,C1972_=_C2363 ,\nC2031_=_C2280 ,C2031_=_C2419 ,C2031_=_C2576 ,C2031_=_C2772 ,C2031_=_C2790 ,C2031_=_C3004 ,\nC2031_=_C3185 ,C2031_=_C3404 ,C2031_=_C3520 ,C2031_=_C3568 ,C2031_=_C3788 ,C2031_=_C3919 ,\nC2031_=_C4026 ,C2031_=_C4060 ,C2031_=_C4061 ,C2034_=_C2305 ,C2034_=_C2346 ,C2034_=_C2347 ,\nC2034_=_C2349 ,C2034_=_C2350 ,C2034_=_C2353 ,C2034_=_C2354 ,C2034_=_C2355 ,C2034_=_C2356 ,\nC2034_=_C2357 ,C2034_=_C2358 ,C2034_=_C2359 ,C2034_=_C2361 ,C2034_=_C2363 ,C2066_=_C2074 ,\nC2066_=_C2293 ,C2066_=_C2975 ,C2066_=_C3081 ,C2066_=_C3202 ,C2066_=_C3364 ,C2066_=_C3420 ,\nC2066_=_C3422 ,C2066_=_C3423 ,C2066_=_C3424 ,C2066_=_C3425 ,C2066_=_C3427 ,C2066_=_C3428 ,\nC2066_=_C3429 ,C2066_=_C3430 ,C2074_=_C2986 ,C2074_=_C3210 ,C2074_=_C3369 ,C2074_=_C3417 ,\nC2074_=_C3501 ,C2074_=_C3555 ,C2074_=_C3704 ,C2074_=_C3713 ,C2074_=_C3777 ,C2074_=_C3822 ,\nC2074_=_C3947 ,C2074_=_C3954 ,C2074_=_C3955 ,C2074_=_C3957 ,C2074_=_C3958 ,C2098_=_C3215 ,\nC2098_=_C3315 ,C2098_=_C3386 ,C2098_=_C3474 ,C2098_=_C3547 ,C2098_=_C3644 ,C2098_=_C3751 ,\nC2098_=_C3785 ,C2098_=_C3819 ,C2098_=_C3852 ,C2098_=_C3986 ,C2098_=_C4069 ,C2098_=_C4105 ,\nC2191_=_C2204 ,C2191_=_C2269 ,C2191_=_C2594 ,C2191_=_C2629 ,C2191_=_C3164 ,C2191_=_C3166 ,\nC2191_=_C3167 ,C2191_=_C3168 ,C2191_=_C3170 ,C2191_=_C3171 ,C2191_=_C3172 ,C2191_=_C3173 ,\nC2191_=_C3175 ,C2204_=_C2282 ,C2204_=_C2639 ,C2204_=_C2806 ,C2204_=_C3214 ,C2204_=_C3338 ,\nC2204_=_C3361 ,C2204_=_C3409 ,C2204_=_C3453 ,C2204_=_C3598 ,C2204_=_C3750 ,C2204_=_C3754 ,\nC2204_=_C3784 ,C2204_=_C3789 ,C2204_=_C3863 ,C2204_=_C4076 ,C2204_=_C4100 ,C2269_=_C2280 ,\nC2269_=_C2282 ,C2269_=_C2594 ,C2269_=_C2629 ,C2269_=_C3164 ,C2269_=_C3166 ,C2269_=_C3167 ,\nC2269_=_C3168 ,C2269_=_C3170 ,C2269_=_C3171 ,C2269_=_C3172 ,C2269_=_C3173 ,C2269_=_C3175 ,\nC2280_=_C2282 ,C2280_=_C2419 ,C2280_=_C2576 ,C2280_=_C2772 ,C2280_=_C2790 ,C2280_=_C3004 ,\nC2280_=_C3185 ,C2280_=_C3404 ,C2280_=_C3520 ,C2280_=_C3568 ,C2280_=_C3788 ,C2280_=_C3919 ,\nC2280_=_C4026 ,C2280_=_C4060 ,C2280_=_C4061 ,C2282_=_C2639 ,C2282_=_C2806 ,C2282_=_C3214 ,\nC2282_=_C3338 ,C2282_=_C3361 ,C2282_=_C3409 ,C2282_=_C3453 ,C2282_=_C3598 ,C2282_=_C3750 ,\nC2282_=_C3754 ,C2282_=_C3784 ,C2282_=_C3789 ,C2282_=_C3863 ,C2282_=_C4076 ,C2282_=_C4100 ,\nC2293_=_C2975 ,C2293_=_C3081 ,C2293_=_C3202 ,C2293_=_C3364 ,C2293_=_C3420 ,C2293_=_C3422 ,\nC2293_=_C3423 ,C2293_=_C3424 ,C2293_=_C3425 ,C2293_=_C3427 ,C2293_=_C3428 ,C2293_=_C3429 ,\nC2293_=_C3430 ,C2305_=_C2346 ,C2305_=_C2347 ,C2305_=_C2349 ,C2305_=_C2350 ,C2305_=_C2353 ,\nC2305_=_C2354 ,C2305_=_C2355 ,C2305_=_C2356 ,C2305_=_C2357 ,C2305_=_C2358 ,C2305_=_C2359 ,\nC2305_=_C2361 ,C2305_=_C2363 ,C2346_=_C2347 ,C2346_=_C2349 ,C2346_=_C2350 ,C2346_=_C2353 ,\nC2346_=_C2354 ,C2346_=_C2355 ,C2346_=_C2356 ,C2346_=_C2357 ,C2346_=_C2358 ,C2346_=_C2359 ,\nC2346_=_C2361 ,C2346_=_C2363 ,C2347_=_C2349 ,C2347_=_C2350 ,C2347_=_C2353 ,C2347_=_C2354 ,\nC2347_=_C2355 ,C2347_=_C2356 ,C2347_=_C2357 ,C2347_=_C2358 ,C2347_=_C2359 ,C2347_=_C2361 ,\nC2347_=_C2363 ,C2349_=_C2350 ,C2349_=_C2353 ,C2349_=_C2354 ,C2349_=_C2355 ,C2349_=_C2356 ,\nC2349_=_C2357 ,C2349_=_C2358 ,C2349_=_C2359 ,C2349_=_C2361 ,C2349_=_C2363 ,C2349_=_C3164 ,\nC2349_=_C3202 ,C2349_=_C3205 ,C2349_=_C3210 ,C2349_=_C3214 ,C2349_=_C3215 ,C2350_=_C2353 ,\nC2350_=_C2354 ,C2350_=_C2355 ,C2350_=_C2356 ,C2350_=_C2357 ,C2350_=_C2358 ,C2350_=_C2359 ,\nC2350_=_C2361 ,C2350_=_C2363 ,C2353_=_C2354 ,C2353_=_C2355 ,C2353_=_C2356 ,C2353_=_C2357 ,\nC2353_=_C2358 ,C2353_=_C2359 ,C2353_=_C2361 ,C2353_=_C2363 ,C2353_=_C3170 ,C2353_=_C3423 ,\nC2353_=_C3767 ,C2353_=_C3784 ,C2353_=_C3785 ,C2354_=_C2355 ,C2354_=_C2356 ,C2354_=_C2357 ,\nC2354_=_C2358 ,C2354_=_C2359 ,C2354_=_C2361 ,C2354_=_C2363 ,C2355_=_C2356 ,C2355_=_C2357 ,\nC2355_=_C2358 ,C2355_=_C2359 ,C2355_=_C2361 ,C2355_=_C2363 ,C2355_=_C2615 ,C2355_=_C3822 ,\nC2356_=_C2357 ,C2356_=_C2358 ,C2356_=_C2359 ,C2356_=_C2361 ,C2356_=_C2363 ,C2357_=_C2358 ,\nC2357_=_C2359 ,C2357_=_C2361 ,C2357_=_C2363 ,C2358_=_C2359 ,C2358_=_C2361 ,C2358_=_C2363 ,\nC2359_=_C2361 ,C2359_=_C2363 ,C2361_=_C2363 ,C2363_=_C2625 ,C2363_=_C2674 ,C2363_=_C3909 ,\nC2363_=_C3958 ,C2363_=_C4068 ,C2407_=_C2412 ,C2407_=_C2419 ,C2407_=_C2436 ,C2407_=_C2561 ,\nC2407_=_C2656 ,C2407_=_C2657 ,C2407_=_C2658 ,C2407_=_C2660 ,C2407_=_C2661 ,C2407_=_C2662 ,\nC2407_=_C2663 ,C2407_=_C2664 ,C2407_=_C2665 ,C2407_=_C2666 ,C2407_=_C2668 ,C2407_=_C2670 ,\nC2407_=_C2673 ,C2407_=_C2674 ,C2412_=_C2419 ,C2412_=_C2442 ,C2412_=_C2566 ,C2412_=_C2695 ,\nC2412_=_C2778 ,C2412_=_C2813 ,C2412_=_C3177 ,C2412_=_C3262 ,C2412_=_C3263 ,C2412_=_C3264 ,\nC2412_=_C3265 ,C2412_=_C3266 ,C2412_=_C3268 ,C2412_=_C3269 ,C2412_=_C3270 ,C2419_=_C2576 ,\nC2419_=_C2772 ,C2419_=_C2790 ,C2419_=_C3004 ,C2419_=_C3185 ,C2419_=_C3404 ,C2419_=_C3520 ,\nC2419_=_C3568 ,C2419_=_C3788 ,C2419_=_C3919 ,C2419_=_C4026 ,C2419_=_C4060 ,C2419_=_C4061 ,\nC2436_=_C2442 ,C2436_=_C2561 ,C2436_=_C2656 ,C2436_=_C2657 ,C2436_=_C2658 ,C2436_=_C2660 ,\nC2436_=_C2661 ,C2436_=_C2662 ,C2436_=_C2663 ,C2436_=_C2664 ,C2436_=_C2665 ,C2436_=_C2666 ,\nC2436_=_C2668 ,C2436_=_C2670 ,C2436_=_C2673 ,C2436_=_C2674 ,C2442_=_C2566 ,C2442_=_C2695 ,\nC2442_=_C2778 ,C2442_=_C2813 ,C2442_=_C3177 ,C2442_=_C3262 ,C2442_=_C3263 ,C2442_=_C3264 ,\nC2442_=_C3265 ,C2442_=_C3266 ,C2442_=_C3268 ,C2442_=_C3269 ,C2442_=_C3270 ,C2542_=_C2544 ,\nC2542_=_C2545 ,C2542_=_C2597 ,C2542_=_C2906 ,C2542_=_C3205 ,C2542_=_C3343 ,C2542_=_C3628 ,\nC2542_=_C3767 ,C2542_=_C3769 ,C2542_=_C3772 ,C2542_=_C3773 ,C2544_=_C2545 ,C2544_=_C2908 ,\nC2544_=_C3345 ,C2544_=_C3468 ,C2544_=_C3540 ,C2544_=_C3629 ,C2544_=_C3702 ,C2544_=_C3712 ,\nC2544_=_C3808 ,C2544_=_C3903 ,C2544_=_C3904 ,C2544_=_C3906 ,C2544_=_C3907 ,C2544_=_C3909 ,\nC2545_=_C2726 ,C2545_=_C2912 ,C2545_=_C3326 ,C2545_=_C3347 ,C2545_=_C3492 ,C2545_=_C3609 ,\nC2545_=_C3631 ,C2545_=_C3708 ,C2545_=_C3717 ,C2545_=_C3924 ,C2545_=_C3968 ,C2545_=_C3989 ,\nC2545_=_C4065 ,C2545_=_C4066 ,C2545_=_C4067</w:t>
      </w:r>
    </w:p>
    <w:p>
      <w:pPr>
        <w:pStyle w:val="PreformattedText"/>
        <w:bidi w:val="0"/>
        <w:spacing w:before="0" w:after="0"/>
        <w:jc w:val="left"/>
        <w:rPr/>
      </w:pPr>
      <w:r>
        <w:rPr/>
        <w:t xml:space="preserve"> </w:t>
      </w:r>
      <w:r>
        <w:rPr/>
        <w:t>,C2545_=_C4068 ,C2561_=_C2566 ,C2561_=_C2576 ,\nC2561_=_C2656 ,C2561_=_C2657 ,C2561_=_C2658 ,C2561_=_C2660 ,C2561_=_C2661 ,C2561_=_C2662 ,\nC2561_=_C2663 ,C2561_=_C2664 ,C2561_=_C2665 ,C2561_=_C2666 ,C2561_=_C2668 ,C2561_=_C2670 ,\nC2561_=_C2673 ,C2561_=_C2674 ,C2566_=_C2576 ,C2566_=_C2695 ,C2566_=_C2778 ,C2566_=_C2813 ,\nC2566_=_C3177 ,C2566_=_C3262 ,C2566_=_C3263 ,C2566_=_C3264 ,C2566_=_C3265 ,C2566_=_C3266 ,\nC2566_=_C3268 ,C2566_=_C3269 ,C2566_=_C3270 ,C2576_=_C2772 ,C2576_=_C2790 ,C2576_=_C3004 ,\nC2576_=_C3185 ,C2576_=_C3404 ,C2576_=_C3520 ,C2576_=_C3568 ,C2576_=_C3788 ,C2576_=_C3919 ,\nC2576_=_C4026 ,C2576_=_C4060 ,C2576_=_C4061 ,C2594_=_C2597 ,C2594_=_C2629 ,C2594_=_C3164 ,\nC2594_=_C3166 ,C2594_=_C3167 ,C2594_=_C3168 ,C2594_=_C3170 ,C2594_=_C3171 ,C2594_=_C3172 ,\nC2594_=_C3173 ,C2594_=_C3175 ,C2597_=_C2906 ,C2597_=_C3205 ,C2597_=_C3343 ,C2597_=_C3628 ,\nC2597_=_C3767 ,C2597_=_C3769 ,C2597_=_C3772 ,C2597_=_C3773 ,C2609_=_C2610 ,C2609_=_C2611 ,\nC2609_=_C2612 ,C2609_=_C2613 ,C2609_=_C2614 ,C2609_=_C2615 ,C2609_=_C2617 ,C2609_=_C2619 ,\nC2609_=_C2620 ,C2609_=_C2623 ,C2609_=_C2624 ,C2609_=_C2625 ,C2609_=_C3262 ,C2609_=_C3404 ,\nC2609_=_C3409 ,C2610_=_C2611 ,C2610_=_C2612 ,C2610_=_C2613 ,C2610_=_C2614 ,C2610_=_C2615 ,\nC2610_=_C2617 ,C2610_=_C2619 ,C2610_=_C2620 ,C2610_=_C2623 ,C2610_=_C2624 ,C2610_=_C2625 ,\nC2610_=_C3417 ,C2611_=_C2612 ,C2611_=_C2613 ,C2611_=_C2614 ,C2611_=_C2615 ,C2611_=_C2617 ,\nC2611_=_C2619 ,C2611_=_C2620 ,C2611_=_C2623 ,C2611_=_C2624 ,C2611_=_C2625 ,C2611_=_C3501 ,\nC2612_=_C2613 ,C2612_=_C2614 ,C2612_=_C2615 ,C2612_=_C2617 ,C2612_=_C2619 ,C2612_=_C2620 ,\nC2612_=_C2623 ,C2612_=_C2624 ,C2612_=_C2625 ,C2612_=_C3263 ,C2612_=_C3568 ,C2613_=_C2614 ,\nC2613_=_C2615 ,C2613_=_C2617 ,C2613_=_C2619 ,C2613_=_C2620 ,C2613_=_C2623 ,C2613_=_C2624 ,\nC2613_=_C2625 ,C2613_=_C2662 ,C2613_=_C3702 ,C2613_=_C3704 ,C2613_=_C3708 ,C2614_=_C2615 ,\nC2614_=_C2617 ,C2614_=_C2619 ,C2614_=_C2620 ,C2614_=_C2623 ,C2614_=_C2624 ,C2614_=_C2625 ,\nC2614_=_C2663 ,C2614_=_C3712 ,C2614_=_C3713 ,C2614_=_C3717 ,C2615_=_C2617 ,C2615_=_C2619 ,\nC2615_=_C2620 ,C2615_=_C2623 ,C2615_=_C2624 ,C2615_=_C2625 ,C2615_=_C3822 ,C2617_=_C2619 ,\nC2617_=_C2620 ,C2617_=_C2623 ,C2617_=_C2624 ,C2617_=_C2625 ,C2617_=_C3947 ,C2619_=_C2620 ,\nC2619_=_C2623 ,C2619_=_C2624 ,C2619_=_C2625 ,C2619_=_C2670 ,C2619_=_C3904 ,C2619_=_C3954 ,\nC2619_=_C3989 ,C2620_=_C2623 ,C2620_=_C2624 ,C2620_=_C2625 ,C2620_=_C3266 ,C2620_=_C4026 ,\nC2623_=_C2624 ,C2623_=_C2625 ,C2623_=_C3268 ,C2623_=_C4060 ,C2624_=_C2625 ,C2624_=_C3269 ,\nC2624_=_C4061 ,C2625_=_C2674 ,C2625_=_C3909 ,C2625_=_C3958 ,C2625_=_C4068 ,C2629_=_C2639 ,\nC2629_=_C3164 ,C2629_=_C3166 ,C2629_=_C3167 ,C2629_=_C3168 ,C2629_=_C3170 ,C2629_=_C3171 ,\nC2629_=_C3172 ,C2629_=_C3173 ,C2629_=_C3175 ,C2639_=_C2806 ,C2639_=_C3214 ,C2639_=_C3338 ,\nC2639_=_C3361 ,C2639_=_C3409 ,C2639_=_C3453 ,C2639_=_C3598 ,C2639_=_C3750 ,C2639_=_C3754 ,\nC2639_=_C3784 ,C2639_=_C3789 ,C2639_=_C3863 ,C2639_=_C4076 ,C2639_=_C4100 ,C2656_=_C2657 ,\nC2656_=_C2658 ,C2656_=_C2660 ,C2656_=_C2661 ,C2656_=_C2662 ,C2656_=_C2663 ,C2656_=_C2664 ,\nC2656_=_C2665 ,C2656_=_C2666 ,C2656_=_C2668 ,C2656_=_C2670 ,C2656_=_C2673 ,C2656_=_C2674 ,\nC2656_=_C2778 ,C2656_=_C2790 ,C2657_=_C2658 ,C2657_=_C2660 ,C2657_=_C2661 ,C2657_=_C2662 ,\nC2657_=_C2663 ,C2657_=_C2664 ,C2657_=_C2665 ,C2657_=_C2666 ,C2657_=_C2668 ,C2657_=_C2670 ,\nC2657_=_C2673 ,C2657_=_C2674 ,C2658_=_C2660 ,C2658_=_C2661 ,C2658_=_C2662 ,C2658_=_C2663 ,\nC2658_=_C2664 ,C2658_=_C2665 ,C2658_=_C2666 ,C2658_=_C2668 ,C2658_=_C2670 ,C2658_=_C2673 ,\nC2658_=_C2674 ,C2658_=_C3177 ,C2658_=_C3185 ,C2660_=_C2661 ,C2660_=_C2662 ,C2660_=_C2663 ,\nC2660_=_C2664 ,C2660_=_C2665 ,C2660_=_C2666 ,C2660_=_C2668 ,C2660_=_C2670 ,C2660_=_C2673 ,\nC2660_=_C2674 ,C2661_=_C2662 ,C2661_=_C2663 ,C2661_=_C2664 ,C2661_=_C2665 ,C2661_=_C2666 ,\nC2661_=_C2668 ,C2661_=_C2670 ,C2661_=_C2673 ,C2661_=_C2674 ,C2661_=_C3167 ,C2661_=_C3598 ,\nC2662_=_C2663 ,C2662_=_C2664 ,C2662_=_C2665 ,C2662_=_C2666 ,C2662_=_C2668 ,C2662_=_C2670 ,\nC2662_=_C2673 ,C2662_=_C2674 ,C2662_=_C3702 ,C2662_=_C3704 ,C2662_=_C3708 ,C2663_=_C2664 ,\nC2663_=_C2665 ,C2663_=_C2666 ,C2663_=_C2668 ,C2663_=_C2670 ,C2663_=_C2673 ,C2663_=_C2674 ,\nC2663_=_C3712 ,C2663_=_C3713 ,C2663_=_C3717 ,C2664_=_C2665 ,C2664_=_C2666 ,C2664_=_C2668 ,\nC2664_=_C2670 ,C2664_=_C2673 ,C2664_=_C2674 ,C2664_=_C3171 ,C2664_=_C3264 ,C2664_=_C3788 ,\nC2664_=_C3789 ,C2665_=_C2666 ,C2665_=_C2668 ,C2665_=_C2670 ,C2665_=_C2673 ,C2665_=_C2674 ,\nC2666_=_C2668 ,C2666_=_C2670 ,C2666_=_C2673 ,C2666_=_C2674 ,C2668_=_C2670 ,C2668_=_C2673 ,\nC2668_=_C2674 ,C2670_=_C2673 ,C2670_=_C2674 ,C2670_=_C3904 ,C2670_=_C3954 ,C2670_=_C3989 ,\nC2673_=_C2674 ,C2673_=_C3430 ,C2673_=_C3957 ,C2673_=_C4076 ,C2674_=_C3909 ,C2674_=_C3958 ,\nC2674_=_C4068 ,C2695_=_C2778 ,C2695_=_C2813 ,C2695_=_C3177 ,C2695_=_C3262 ,C2695_=_C3263 ,\nC2695_=_C3264 ,C2695_=_C3265 ,C2695_=_C3266 ,C2695_=_C3268 ,C2695_=_C3269 ,C2695_=_C3270 ,\nC2726_=_C2912 ,C2726_=_C3326 ,C2726_=_C3347 ,C2726_=_C3492 ,C2726_=_C3609 ,C2726_=_C3631 ,\nC2726_=_C3708 ,C2726_=_C3717 ,C2726_=_C3924 ,C2726_=_C3968 ,C2726_=_C3989 ,C2726_=_C4065 ,\nC2726_=_C4066 ,C2726_=_C4067 ,C2726_=_C4068 ,C2772_=_C2790 ,C2772_=_C3004 ,C2772_=_C3185 ,\nC2772_=_C3404 ,C2772_=_C3520 ,C2772_=_C3568 ,C2772_=_C3788 ,C2772_=_C3919 ,C2772_=_C4026 ,\nC2772_=_C4060 ,C2772_=_C4061 ,C2778_=_C2790 ,C2778_=_C2813 ,C2778_=_C3177 ,C2778_=_C3262 ,\nC2778_=_C3263 ,C2778_=_C3264 ,C2778_=_C3265 ,C2778_=_C3266 ,C2778_=_C3268 ,C2778_=_C3269 ,\nC2778_=_C3270 ,C2790_=_C3004 ,C2790_=_C3185 ,C2790_=_C3404 ,C2790_=_C3520 ,C2790_=_C3568 ,\nC2790_=_C3788 ,C2790_=_C3919 ,C2790_=_C4026 ,C2790_=_C4060 ,C2790_=_C4061 ,C2806_=_C3214 ,\nC2806_=_C3338 ,C2806_=_C3361 ,C2806_=_C3409 ,C2806_=_C3453 ,C2806_=_C3598 ,C2806_=_C3750 ,\nC2806_=_C3754 ,C2806_=_C3784 ,C2806_=_C3789 ,C2806_=_C3863 ,C2806_=_C4076 ,C2806_=_C4100 ,\nC2813_=_C3177 ,C2813_=_C3262 ,C2813_=_C3263 ,C2813_=_C3264 ,C2813_=_C3265 ,C2813_=_C3266 ,\nC2813_=_C3268 ,C2813_=_C3269 ,C2813_=_C3270 ,C2906_=_C2908 ,C2906_=_C2912 ,C2906_=_C3205 ,\nC2906_=_C3343 ,C2906_=_C3628 ,C2906_=_C3767 ,C2906_=_C3769 ,C2906_=_C3772 ,C2906_=_C3773 ,\nC2908_=_C2912 ,C2908_=_C3345 ,C2908_=_C3468 ,C2908_=_C3540 ,C2908_=_C3629 ,C2908_=_C3702 ,\nC2908_=_C3712 ,C2908_=_C3808 ,C2908_=_C3903 ,C2908_=_C3904 ,C2908_=_C3906 ,C2908_=_C3907 ,\nC2908_=_C3909 ,C2912_=_C3326 ,C2912_=_C3347 ,C2912_=_C3492 ,C2912_=_C3609 ,C2912_=_C3631 ,\nC2912_=_C3708 ,C2912_=_C3717 ,C2912_=_C3924 ,C2912_=_C3968 ,C2912_=_C3989 ,C2912_=_C4065 ,\nC2912_=_C4066 ,C2912_=_C4067 ,C2912_=_C4068 ,C2975_=_C2986 ,C2975_=_C3081 ,C2975_=_C3202 ,\nC2975_=_C3364 ,C2975_=_C3420 ,C2975_=_C3422 ,C2975_=_C3423 ,C2975_=_C3424 ,C2975_=_C3425 ,\nC2975_=_C3427 ,C2975_=_C3428 ,C2975_=_C3429 ,C2975_=_C3430 ,C2986_=_C3210 ,C2986_=_C3369 ,\nC2986_=_C3417 ,C2986_=_C3501 ,C2986_=_C3555 ,C2986_=_C3704 ,C2986_=_C3713 ,C2986_=_C3777 ,\nC2986_=_C3822 ,C2986_=_C3947 ,C2986_=_C3954 ,C2986_=_C3955 ,C2986_=_C3957 ,C2986_=_C3958 ,\nC3004_=_C3185 ,C3004_=_C3404 ,C3004_=_C3520 ,C3004_=_C3568 ,C3004_=_C3788 ,C3004_=_C3919 ,\nC3004_=_C4026 ,C3004_=_C4060 ,C3004_=_C4061 ,C3081_=_C3202 ,C3081_=_C3364 ,C3081_=_C3420 ,\nC3081_=_C3422 ,C3081_=_C3423 ,C3081_=_C3424 ,C3081_=_C3425 ,C3081_=_C3427 ,C3081_=_C3428 ,\nC3081_=_C3429 ,C3081_=_C3430 ,C3164_=_C3166 ,C3164_=_C3167 ,C3164_=_C3168 ,C3164_=_C3170 ,\nC3164_=_C3171 ,C3164_=_C3172 ,C3164_=_C3173 ,C3164_=_C3175 ,C3164_=_C3202 ,C3164_=_C3205 ,\nC3164_=_C3210 ,C3164_=_C3214 ,C3164_=_C3215 ,C3166_=_C3167 ,C3166_=_C3168 ,C3166_=_C3170 ,\nC3166_=_C3171 ,C3166_=_C3172 ,C3166_=_C3173 ,C3166_=_C3175 ,C3166_=_C3453 ,C3167_=_C3168 ,\nC3167_=_C3170 ,C3167_=_C3171 ,C3167_=_C3172 ,C3167_=_C3173 ,C3167_=_C3175 ,C3167_=_C3598 ,\nC3168_=_C3170 ,C3168_=_C3171 ,C3168_=_C3172 ,C3168_=_C3173 ,C3168_=_C3175 ,C3168_=_C3750 ,\nC3168_=_C3751 ,C3170_=_C3171 ,C3170_=_C3172 ,C3170_=_C3173 ,C3170_=_C3175 ,C3170_=_C3423 ,\nC3170_=_C3767 ,C3170_=_C3784 ,C3170_=_C3785 ,C3171_=_C3172 ,C3171_=_C3173 ,C3171_=_C3175 ,\nC3171_=_C3264 ,C3171_=_C3788 ,C3171_=_C3789 ,C3172_=_C3173 ,C3172_=_C3175 ,C3172_=_C3863 ,\nC3173_=_C3175 ,C3173_=_C3769 ,C3175_=_C3773 ,C3177_=_C3185 ,C3177_=_C3262 ,C3177_=_C3263 ,\nC3177_=_C3264 ,C3177_=_C3265 ,C3177_=_C3266 ,C3177_=_C3268 ,C3177_=_C3269 ,C3177_=_C3270 ,\nC3185_=_C3404 ,C3185_=_C3520 ,C3185_=_C3568 ,C3185_=_C3788 ,C3185_=_C3919 ,C3185_=_C4026 ,\nC3185_=_C4060 ,C3185_=_C4061 ,C3202_=_C3205 ,C3202_=_C3210 ,C3202_=_C3214 ,C3202_=_C3215 ,\nC3202_=_C3364 ,C3202_=_C3420 ,C3202_=_C3422 ,C3202_=_C3423 ,C3202_=_C3424 ,C3202_=_C3425 ,\nC3202_=_C3427 ,C3202_=_C3428 ,C3202_=_C3429 ,C3202_=_C3430 ,C3205_=_C3210 ,C3205_=_C3214 ,\nC3205_=_C3215 ,C3205_=_C3343 ,C3205_=_C3628 ,C3205_=_C3767 ,C3205_=_C3769 ,C3205_=_C3772 ,\nC3205_=_C3773 ,C3210_=_C3214 ,C3210_=_C3215 ,C3210_=_C3369 ,C3210_=_C3417 ,C3210_=_C3501 ,\nC3210_=_C3555 ,C3210_=_C3704 ,C3210_=_C3713 ,C3210_=_C3777 ,C3210_=_C3822 ,C3210_=_C3947 ,\nC3210_=_C3954 ,C3210_=_C3955 ,C3210_=_C3957 ,C3210_=_C3958 ,C3214_=_C3215 ,C3214_=_C3338 ,\nC3214_=_C3361 ,C3214_=_C3409 ,C3214_=_C3453 ,C3214_=_C3598 ,C3214_=_C3750 ,C3214_=_C3754 ,\nC3214_=_C3784 ,C3214_=_C3789 ,C3214_=_C3863 ,C3214_=_C4076 ,C3214_=_C4100 ,C3215_=_C3315 ,\nC3215_=_C3386 ,C3215_=_C3474 ,C3215_=_C3547 ,C3215_=_C3644 ,C3215_=_C3751 ,C3215_=_C3785 ,\nC3215_=_C3819 ,C3215_=_C3852 ,C3215_=_C3986 ,C3215_=_C4069 ,C3215_=_C4105 ,C3262_=_C3263 ,\nC3262_=_C3264 ,C3262_=_C3265 ,C3262_=_C3266 ,C3262_=_C3268 ,C3262_=_C3269 ,C3262_=_C3270 ,\nC3262_=_C3404 ,C3262_=_C3409 ,C3263_=_C3264 ,C3263_=_C3265 ,C3263_=_C3266 ,C3263_=_C3268 ,\nC3263_=_C3269 ,C3263_=_C3270 ,C3263_=_C3568 ,C3264_=_C3265 ,C3264_=_C3266 ,C3264_=_C3268 ,\nC3264_=_C3269 ,C3264_=_C3270 ,C3264_=_C3788 ,C3264_=_C3789 ,C3265_=_C3266 ,C3265_=_C3268 ,\nC3265_=_C3269 ,C3265_=_C3270 ,C3266_=_C3268 ,C3266_=_C3269 ,C3266_=_C3270 ,C3266_=_C4026 ,\nC3268_=_C3269 ,C3268_=_C3270 ,C3268_=_C4060 ,C3269_=_C3270 ,C3269_=_C4061 ,C3315_=_C3386 ,\nC3315_=_C3474</w:t>
      </w:r>
    </w:p>
    <w:p>
      <w:pPr>
        <w:pStyle w:val="PreformattedText"/>
        <w:bidi w:val="0"/>
        <w:spacing w:before="0" w:after="0"/>
        <w:jc w:val="left"/>
        <w:rPr/>
      </w:pPr>
      <w:r>
        <w:rPr/>
        <w:t xml:space="preserve"> </w:t>
      </w:r>
      <w:r>
        <w:rPr/>
        <w:t>,C3315_=_C3547 ,C3315_=_C3644 ,C3315_=_C3751 ,C3315_=_C3785 ,C3315_=_C3819 ,\nC3315_=_C3852 ,C3315_=_C3986 ,C3315_=_C4069 ,C3315_=_C4105 ,C3326_=_C3347 ,C3326_=_C3492 ,\nC3326_=_C3609 ,C3326_=_C3631 ,C3326_=_C3708 ,C3326_=_C3717 ,C3326_=_C3924 ,C3326_=_C3968 ,\nC3326_=_C3989 ,C3326_=_C4065 ,C3326_=_C4066 ,C3326_=_C4067 ,C3326_=_C4068 ,C3338_=_C3361 ,\nC3338_=_C3409 ,C3338_=_C3453 ,C3338_=_C3598 ,C3338_=_C3750 ,C3338_=_C3754 ,C3338_=_C3784 ,\nC3338_=_C3789 ,C3338_=_C3863 ,C3338_=_C4076 ,C3338_=_C4100 ,C3343_=_C3345 ,C3343_=_C3347 ,\nC3343_=_C3628 ,C3343_=_C3767 ,C3343_=_C3769 ,C3343_=_C3772 ,C3343_=_C3773 ,C3345_=_C3347 ,\nC3345_=_C3468 ,C3345_=_C3540 ,C3345_=_C3629 ,C3345_=_C3702 ,C3345_=_C3712 ,C3345_=_C3808 ,\nC3345_=_C3903 ,C3345_=_C3904 ,C3345_=_C3906 ,C3345_=_C3907 ,C3345_=_C3909 ,C3347_=_C3492 ,\nC3347_=_C3609 ,C3347_=_C3631 ,C3347_=_C3708 ,C3347_=_C3717 ,C3347_=_C3924 ,C3347_=_C3968 ,\nC3347_=_C3989 ,C3347_=_C4065 ,C3347_=_C4066 ,C3347_=_C4067 ,C3347_=_C4068 ,C3361_=_C3409 ,\nC3361_=_C3453 ,C3361_=_C3598 ,C3361_=_C3750 ,C3361_=_C3754 ,C3361_=_C3784 ,C3361_=_C3789 ,\nC3361_=_C3863 ,C3361_=_C4076 ,C3361_=_C4100 ,C3364_=_C3369 ,C3364_=_C3420 ,C3364_=_C3422 ,\nC3364_=_C3423 ,C3364_=_C3424 ,C3364_=_C3425 ,C3364_=_C3427 ,C3364_=_C3428 ,C3364_=_C3429 ,\nC3364_=_C3430 ,C3369_=_C3417 ,C3369_=_C3501 ,C3369_=_C3555 ,C3369_=_C3704 ,C3369_=_C3713 ,\nC3369_=_C3777 ,C3369_=_C3822 ,C3369_=_C3947 ,C3369_=_C3954 ,C3369_=_C3955 ,C3369_=_C3957 ,\nC3369_=_C3958 ,C3386_=_C3474 ,C3386_=_C3547 ,C3386_=_C3644 ,C3386_=_C3751 ,C3386_=_C3785 ,\nC3386_=_C3819 ,C3386_=_C3852 ,C3386_=_C3986 ,C3386_=_C4069 ,C3386_=_C4105 ,C3404_=_C3409 ,\nC3404_=_C3520 ,C3404_=_C3568 ,C3404_=_C3788 ,C3404_=_C3919 ,C3404_=_C4026 ,C3404_=_C4060 ,\nC3404_=_C4061 ,C3409_=_C3453 ,C3409_=_C3598 ,C3409_=_C3750 ,C3409_=_C3754 ,C3409_=_C3784 ,\nC3409_=_C3789 ,C3409_=_C3863 ,C3409_=_C4076 ,C3409_=_C4100 ,C3417_=_C3501 ,C3417_=_C3555 ,\nC3417_=_C3704 ,C3417_=_C3713 ,C3417_=_C3777 ,C3417_=_C3822 ,C3417_=_C3947 ,C3417_=_C3954 ,\nC3417_=_C3955 ,C3417_=_C3957 ,C3417_=_C3958 ,C3420_=_C3422 ,C3420_=_C3423 ,C3420_=_C3424 ,\nC3420_=_C3425 ,C3420_=_C3427 ,C3420_=_C3428 ,C3420_=_C3429 ,C3420_=_C3430 ,C3420_=_C3555 ,\nC3422_=_C3423 ,C3422_=_C3424 ,C3422_=_C3425 ,C3422_=_C3427 ,C3422_=_C3428 ,C3422_=_C3429 ,\nC3422_=_C3430 ,C3422_=_C3777 ,C3423_=_C3424 ,C3423_=_C3425 ,C3423_=_C3427 ,C3423_=_C3428 ,\nC3423_=_C3429 ,C3423_=_C3430 ,C3423_=_C3767 ,C3423_=_C3784 ,C3423_=_C3785 ,C3424_=_C3425 ,\nC3424_=_C3427 ,C3424_=_C3428 ,C3424_=_C3429 ,C3424_=_C3430 ,C3425_=_C3427 ,C3425_=_C3428 ,\nC3425_=_C3429 ,C3425_=_C3430 ,C3427_=_C3428 ,C3427_=_C3429 ,C3427_=_C3430 ,C3428_=_C3429 ,\nC3428_=_C3430 ,C3429_=_C3430 ,C3429_=_C3955 ,C3430_=_C3957 ,C3430_=_C4076 ,C3453_=_C3598 ,\nC3453_=_C3750 ,C3453_=_C3754 ,C3453_=_C3784 ,C3453_=_C3789 ,C3453_=_C3863 ,C3453_=_C4076 ,\nC3453_=_C4100 ,C3468_=_C3474 ,C3468_=_C3540 ,C3468_=_C3629 ,C3468_=_C3702 ,C3468_=_C3712 ,\nC3468_=_C3808 ,C3468_=_C3903 ,C3468_=_C3904 ,C3468_=_C3906 ,C3468_=_C3907 ,C3468_=_C3909 ,\nC3474_=_C3547 ,C3474_=_C3644 ,C3474_=_C3751 ,C3474_=_C3785 ,C3474_=_C3819 ,C3474_=_C3852 ,\nC3474_=_C3986 ,C3474_=_C4069 ,C3474_=_C4105 ,C3492_=_C3609 ,C3492_=_C3631 ,C3492_=_C3708 ,\nC3492_=_C3717 ,C3492_=_C3924 ,C3492_=_C3968 ,C3492_=_C3989 ,C3492_=_C4065 ,C3492_=_C4066 ,\nC3492_=_C4067 ,C3492_=_C4068 ,C3501_=_C3555 ,C3501_=_C3704 ,C3501_=_C3713 ,C3501_=_C3777 ,\nC3501_=_C3822 ,C3501_=_C3947 ,C3501_=_C3954 ,C3501_=_C3955 ,C3501_=_C3957 ,C3501_=_C3958 ,\nC3520_=_C3568 ,C3520_=_C3788 ,C3520_=_C3919 ,C3520_=_C4026 ,C3520_=_C4060 ,C3520_=_C4061 ,\nC3540_=_C3547 ,C3540_=_C3629 ,C3540_=_C3702 ,C3540_=_C3712 ,C3540_=_C3808 ,C3540_=_C3903 ,\nC3540_=_C3904 ,C3540_=_C3906 ,C3540_=_C3907 ,C3540_=_C3909 ,C3547_=_C3644 ,C3547_=_C3751 ,\nC3547_=_C3785 ,C3547_=_C3819 ,C3547_=_C3852 ,C3547_=_C3986 ,C3547_=_C4069 ,C3547_=_C4105 ,\nC3555_=_C3704 ,C3555_=_C3713 ,C3555_=_C3777 ,C3555_=_C3822 ,C3555_=_C3947 ,C3555_=_C3954 ,\nC3555_=_C3955 ,C3555_=_C3957 ,C3555_=_C3958 ,C3568_=_C3788 ,C3568_=_C3919 ,C3568_=_C4026 ,\nC3568_=_C4060 ,C3568_=_C4061 ,C3598_=_C3750 ,C3598_=_C3754 ,C3598_=_C3784 ,C3598_=_C3789 ,\nC3598_=_C3863 ,C3598_=_C4076 ,C3598_=_C4100 ,C3609_=_C3631 ,C3609_=_C3708 ,C3609_=_C3717 ,\nC3609_=_C3924 ,C3609_=_C3968 ,C3609_=_C3989 ,C3609_=_C4065 ,C3609_=_C4066 ,C3609_=_C4067 ,\nC3609_=_C4068 ,C3628_=_C3629 ,C3628_=_C3631 ,C3628_=_C3767 ,C3628_=_C3769 ,C3628_=_C3772 ,\nC3628_=_C3773 ,C3629_=_C3631 ,C3629_=_C3702 ,C3629_=_C3712 ,C3629_=_C3808 ,C3629_=_C3903 ,\nC3629_=_C3904 ,C3629_=_C3906 ,C3629_=_C3907 ,C3629_=_C3909 ,C3631_=_C3708 ,C3631_=_C3717 ,\nC3631_=_C3924 ,C3631_=_C3968 ,C3631_=_C3989 ,C3631_=_C4065 ,C3631_=_C4066 ,C3631_=_C4067 ,\nC3631_=_C4068 ,C3644_=_C3751 ,C3644_=_C3785 ,C3644_=_C3819 ,C3644_=_C3852 ,C3644_=_C3986 ,\nC3644_=_C4069 ,C3644_=_C4105 ,C3702_=_C3704 ,C3702_=_C3708 ,C3702_=_C3712 ,C3702_=_C3808 ,\nC3702_=_C3903 ,C3702_=_C3904 ,C3702_=_C3906 ,C3702_=_C3907 ,C3702_=_C3909 ,C3704_=_C3708 ,\nC3704_=_C3713 ,C3704_=_C3777 ,C3704_=_C3822 ,C3704_=_C3947 ,C3704_=_C3954 ,C3704_=_C3955 ,\nC3704_=_C3957 ,C3704_=_C3958 ,C3708_=_C3717 ,C3708_=_C3924 ,C3708_=_C3968 ,C3708_=_C3989 ,\nC3708_=_C4065 ,C3708_=_C4066 ,C3708_=_C4067 ,C3708_=_C4068 ,C3712_=_C3713 ,C3712_=_C3717 ,\nC3712_=_C3808 ,C3712_=_C3903 ,C3712_=_C3904 ,C3712_=_C3906 ,C3712_=_C3907 ,C3712_=_C3909 ,\nC3713_=_C3717 ,C3713_=_C3777 ,C3713_=_C3822 ,C3713_=_C3947 ,C3713_=_C3954 ,C3713_=_C3955 ,\nC3713_=_C3957 ,C3713_=_C3958 ,C3717_=_C3924 ,C3717_=_C3968 ,C3717_=_C3989 ,C3717_=_C4065 ,\nC3717_=_C4066 ,C3717_=_C4067 ,C3717_=_C4068 ,C3750_=_C3751 ,C3750_=_C3754 ,C3750_=_C3784 ,\nC3750_=_C3789 ,C3750_=_C3863 ,C3750_=_C4076 ,C3750_=_C4100 ,C3751_=_C3785 ,C3751_=_C3819 ,\nC3751_=_C3852 ,C3751_=_C3986 ,C3751_=_C4069 ,C3751_=_C4105 ,C3754_=_C3784 ,C3754_=_C3789 ,\nC3754_=_C3863 ,C3754_=_C4076 ,C3754_=_C4100 ,C3767_=_C3769 ,C3767_=_C3772 ,C3767_=_C3773 ,\nC3767_=_C3784 ,C3767_=_C3785 ,C3769_=_C3772 ,C3769_=_C3773 ,C3772_=_C3773 ,C3772_=_C3907 ,\nC3772_=_C4066 ,C3777_=_C3822 ,C3777_=_C3947 ,C3777_=_C3954 ,C3777_=_C3955 ,C3777_=_C3957 ,\nC3777_=_C3958 ,C3784_=_C3785 ,C3784_=_C3789 ,C3784_=_C3863 ,C3784_=_C4076 ,C3784_=_C4100 ,\nC3785_=_C3819 ,C3785_=_C3852 ,C3785_=_C3986 ,C3785_=_C4069 ,C3785_=_C4105 ,C3788_=_C3789 ,\nC3788_=_C3919 ,C3788_=_C4026 ,C3788_=_C4060 ,C3788_=_C4061 ,C3789_=_C3863 ,C3789_=_C4076 ,\nC3789_=_C4100 ,C3808_=_C3819 ,C3808_=_C3903 ,C3808_=_C3904 ,C3808_=_C3906 ,C3808_=_C3907 ,\nC3808_=_C3909 ,C3819_=_C3852 ,C3819_=_C3986 ,C3819_=_C4069 ,C3819_=_C4105 ,C3822_=_C3947 ,\nC3822_=_C3954 ,C3822_=_C3955 ,C3822_=_C3957 ,C3822_=_C3958 ,C3852_=_C3986 ,C3852_=_C4069 ,\nC3852_=_C4105 ,C3863_=_C4076 ,C3863_=_C4100 ,C3903_=_C3904 ,C3903_=_C3906 ,C3903_=_C3907 ,\nC3903_=_C3909 ,C3903_=_C3986 ,C3904_=_C3906 ,C3904_=_C3907 ,C3904_=_C3909 ,C3904_=_C3954 ,\nC3904_=_C3989 ,C3906_=_C3907 ,C3906_=_C3909 ,C3906_=_C4105 ,C3907_=_C3909 ,C3907_=_C4066 ,\nC3909_=_C3958 ,C3909_=_C4068 ,C3919_=_C4026 ,C3919_=_C4060 ,C3919_=_C4061 ,C3924_=_C3968 ,\nC3924_=_C3989 ,C3924_=_C4065 ,C3924_=_C4066 ,C3924_=_C4067 ,C3924_=_C4068 ,C3947_=_C3954 ,\nC3947_=_C3955 ,C3947_=_C3957 ,C3947_=_C3958 ,C3954_=_C3955 ,C3954_=_C3957 ,C3954_=_C3958 ,\nC3954_=_C3989 ,C3955_=_C3957 ,C3955_=_C3958 ,C3957_=_C3958 ,C3957_=_C4076 ,C3958_=_C4068 ,\nC3968_=_C3989 ,C3968_=_C4065 ,C3968_=_C4066 ,C3968_=_C4067 ,C3968_=_C4068 ,C3986_=_C4069 ,\nC3986_=_C4105 ,C3989_=_C4065 ,C3989_=_C4066 ,C3989_=_C4067 ,C3989_=_C4068 ,C4026_=_C4060 ,\nC4026_=_C4061 ,C4060_=_C4061 ,C4065_=_C4066 ,C4065_=_C4067 ,C4065_=_C4068 ,C4066_=_C4067 ,\nC4066_=_C4068 ,C4067_=_C4068 ,C4069_=_C4105 ,C4076_=_C4100 ,"];105[shape=box, label="id:105 level: 4\n265: C18 C21 C39 C62 C87 \nC105 C144 C145 C147 C164 C166 \nC186 C226 C243 C246 C267 C279 \nC282 C296 C304 C317 C320 C332 \nC358 C364 C365 C366 C369 C371 \nC372 C373 C374 C375 C376 C377 \nC378 C379 C380 C381 C382 C383 \nC385 C388 C389 C392 C418 C419 \nC421 C422 C423 C424 C427 C428 \nC429 C430 C431 C432 C433 C434 \nC435 C436 C437 C441 C442 C443 \nC444 C449 C501 C512 C518 C520 \nC521 C554 C584 C635 C688 C707 \nC832 C850 C865 C925 C938 C966 \nC1025 C1067 C1097 C1117 C1123 C1144 \nC1150 C1169 C1170 C1171 C1172 C1173 \nC1174 C1175 C1176 C1177 C1178 C1179 \nC1180 C1181 C1182 C1183 C1184 C1186 \nC1187 C1188 C1208 C1229 C1236 C1260 \nC1263 C1264 C1265 C1266 C1267 C1268 \nC1269 C1270 C1271 C1272 C1273 C1274 \nC1275 C1278 C1280 C1304 C1328 C1354 \nC1378 C1424 C1447 C1497 C1611 C1672 \nC1773 C1784 C1792 C1794 C1862 C1866 \nC1867 C1868 C1869 C1870 C1871 C1872 \nC1873 C1874 C1875 C1876 C1877 C1878 \nC1882 C1899 C1901 C1957 C1970 C1971 \nC1972 C1973 C1974 C1975 C1976 C1977 \nC1978 C1979 C1980 C1981 C1982 C1983 \nC1987 C1988 C2010 C2097 C2099 C2135 \nC2234 C2246 C2500 C2528 C2568 C2577 \nC2603 C2646 C2654 C2741 C2789 C2791 \nC2792 C2803 C2805 C2809 C2921 C2955 \nC2976 C3022 C3034 C3120 C3149 C3151 \nC3173 C3186 C3219 C3220 C3226 C3239 \nC3258 C3280 C3283 C3286 C3298 C3349 \nC3365 C3373 C3385 C3396 C3463 C3475 \nC3476 C3477 C3478 C3479 C3480 C3481 \nC3569 C3572 C3626 C3688 C3720 C3765 \nC3769 C3849 C3873 C3881 C3893 C3969 \nC3971 C3973 C4007 C4012 C4014 C4019 \nC4032 C4035 C4036 C4047 C4049 C4050 \nC4051 C4052 C4053 C4054 C4055 C4056 \nC4057 C4058 C4079 C4081 C4085 C4091 \nC4092 C4094 \n3134: C18_=_C21( C18 C21 ) C18_=_C164( C18 C164 ) C18_=_C226( C18 C226 ) C18_=_C243( C18 C243 ) C18_=_C304( C18 C304 ) \nC18_=_C317( C18 C317 ) C18_=_C332( C18 C332 ) C18_=_C374( C18 C374 ) C18_=_C512( C18 C512 ) C18_=_C584( C18 C584 ) C18_=_C850( C18 C850 ) \nC18_=_C938( C18 C938 ) C18_=_C1784( C18 C1784 ) C18_=_C1957( C18 C1957 ) C18_=_C2234( C18 C2234 ) C18_=_C2568( C18 C2568 ) C18_=_C2646( C18 C2646 ) \nC18_=_C2976( C18 C2976 ) C18_=_C3226( C18 C3226 ) C18_=_C3365( C18 C3365 ) C18_=_C3373( C18 C3373 ) C18_=_C3475( C18 C3475 ) C18_=_C3476( C18 C3476 ) \nC18_=_C3477( C18 C3477 ) C18_=_C3478( C18 C3478 ) C18_=_C3479( C18 C3479 ) C18_=_C3480( C18 C3480 ) C18_=_C3481(</w:t>
      </w:r>
    </w:p>
    <w:p>
      <w:pPr>
        <w:pStyle w:val="PreformattedText"/>
        <w:bidi w:val="0"/>
        <w:spacing w:before="0" w:after="0"/>
        <w:jc w:val="left"/>
        <w:rPr/>
      </w:pPr>
      <w:r>
        <w:rPr/>
        <w:t xml:space="preserve"> </w:t>
      </w:r>
      <w:r>
        <w:rPr/>
        <w:t>C18 C3481 ) C21_=_C39( C21 C39 ) \nC21_=_C62( C21 C62 ) C21_=_C144( C21 C144 ) C21_=_C166( C21 C166 ) C21_=_C296( C21 C296 ) C21_=_C320( C21 C320 ) C21_=_C1117( C21 C1117 ) \nC21_=_C1144( C21 C1144 ) C21_=_C1186( C21 C1186 ) C21_=_C2654( C21 C2654 ) C21_=_C2741( C21 C2741 ) C21_=_C2921( C21 C2921 ) C21_=_C3220( C21 C3220 ) \nC21_=_C3349( C21 C3349 ) C21_=_C3626( C21 C3626 ) C21_=_C3849( C21 C3849 ) C21_=_C4079( C21 C4079 ) C21_=_C4081( C21 C4081 ) C39_=_C62( C39 C62 ) \nC39_=_C144( C39 C144 ) C39_=_C166( C39 C166 ) C39_=_C296( C39 C296 ) C39_=_C320( C39 C320 ) C39_=_C1117( C39 C1117 ) C39_=_C1144( C39 C1144 ) \nC39_=_C1186( C39 C1186 ) C39_=_C2654( C39 C2654 ) C39_=_C2741( C39 C2741 ) C39_=_C2921( C39 C2921 ) C39_=_C3220( C39 C3220 ) C39_=_C3349( C39 C3349 ) \nC39_=_C3626( C39 C3626 ) C39_=_C3849( C39 C3849 ) C39_=_C4079( C39 C4079 ) C39_=_C4081( C39 C4081 ) C62_=_C144( C62 C144 ) C62_=_C166( C62 C166 ) \nC62_=_C296( C62 C296 ) C62_=_C320( C62 C320 ) C62_=_C1117( C62 C1117 ) C62_=_C1144( C62 C1144 ) C62_=_C1186( C62 C1186 ) C62_=_C2654( C62 C2654 ) \nC62_=_C2741( C62 C2741 ) C62_=_C2921( C62 C2921 ) C62_=_C3220( C62 C3220 ) C62_=_C3349( C62 C3349 ) C62_=_C3626( C62 C3626 ) C62_=_C3849( C62 C3849 ) \nC62_=_C4079( C62 C4079 ) C62_=_C4081( C62 C4081 ) C87_=_C105( C87 C105 ) C87_=_C186( C87 C186 ) C87_=_C246( C87 C246 ) C87_=_C267( C87 C267 ) \nC87_=_C865( C87 C865 ) C87_=_C1354( C87 C1354 ) C87_=_C1378( C87 C1378 ) C87_=_C1672( C87 C1672 ) C87_=_C1794( C87 C1794 ) C87_=_C2010( C87 C2010 ) \nC87_=_C2246( C87 C2246 ) C87_=_C2500( C87 C2500 ) C87_=_C2528( C87 C2528 ) C87_=_C2577( C87 C2577 ) C87_=_C3022( C87 C3022 ) C87_=_C3151( C87 C3151 ) \nC87_=_C3239( C87 C3239 ) C87_=_C3298( C87 C3298 ) C87_=_C3385( C87 C3385 ) C87_=_C3396( C87 C3396 ) C87_=_C3765( C87 C3765 ) C87_=_C3873( C87 C3873 ) \nC87_=_C3971( C87 C3971 ) C87_=_C4007( C87 C4007 ) C87_=_C4049( C87 C4049 ) C87_=_C4053( C87 C4053 ) C105_=_C186( C105 C186 ) C105_=_C246( C105 C246 ) \nC105_=_C267( C105 C267 ) C105_=_C865( C105 C865 ) C105_=_C1354( C105 C1354 ) C105_=_C1378( C105 C1378 ) C105_=_C1672( C105 C1672 ) C105_=_C1794( C105 C1794 ) \nC105_=_C2010( C105 C2010 ) C105_=_C2246( C105 C2246 ) C105_=_C2500( C105 C2500 ) C105_=_C2528( C105 C2528 ) C105_=_C2577( C105 C2577 ) C105_=_C3022( C105 C3022 ) \nC105_=_C3151( C105 C3151 ) C105_=_C3239( C105 C3239 ) C105_=_C3298( C105 C3298 ) C105_=_C3385( C105 C3385 ) C105_=_C3396( C105 C3396 ) C105_=_C3765( C105 C3765 ) \nC105_=_C3873( C105 C3873 ) C105_=_C3971( C105 C3971 ) C105_=_C4007( C105 C4007 ) C105_=_C4049( C105 C4049 ) C105_=_C4053( C105 C4053 ) C144_=_C145( C144 C145 ) \nC144_=_C147( C144 C147 ) C144_=_C166( C144 C166 ) C144_=_C296( C144 C296 ) C144_=_C320( C144 C320 ) C144_=_C1117( C144 C1117 ) C144_=_C1144( C144 C1144 ) \nC144_=_C1186( C144 C1186 ) C144_=_C2654( C144 C2654 ) C144_=_C2741( C144 C2741 ) C144_=_C2921( C144 C2921 ) C144_=_C3220( C144 C3220 ) C144_=_C3349( C144 C3349 ) \nC144_=_C3626( C144 C3626 ) C144_=_C3849( C144 C3849 ) C144_=_C4079( C144 C4079 ) C144_=_C4081( C144 C4081 ) C145_=_C147( C145 C147 ) C145_=_C279( C145 C279 ) \nC145_=_C1067( C145 C1067 ) C145_=_C1187( C145 C1187 ) C145_=_C1304( C145 C1304 ) C145_=_C1447( C145 C1447 ) C145_=_C1862( C145 C1862 ) C145_=_C1899( C145 C1899 ) \nC145_=_C2097( C145 C2097 ) C145_=_C3186( C145 C3186 ) C145_=_C3463( C145 C3463 ) C145_=_C3569( C145 C3569 ) C145_=_C3881( C145 C3881 ) C145_=_C3893( C145 C3893 ) \nC145_=_C3969( C145 C3969 ) C145_=_C4012( C145 C4012 ) C145_=_C4019( C145 C4019 ) C145_=_C4047( C145 C4047 ) C145_=_C4091( C145 C4091 ) C147_=_C282( C147 C282 ) \nC147_=_C389( C147 C389 ) C147_=_C444( C147 C444 ) C147_=_C521( C147 C521 ) C147_=_C1280( C147 C1280 ) C147_=_C1882( C147 C1882 ) C147_=_C1901( C147 C1901 ) \nC147_=_C1988( C147 C1988 ) C147_=_C2099( C147 C2099 ) C147_=_C2792( C147 C2792 ) C147_=_C2809( C147 C2809 ) C147_=_C3286( C147 C3286 ) C147_=_C3572( C147 C3572 ) \nC147_=_C3973( C147 C3973 ) C147_=_C4014( C147 C4014 ) C147_=_C4036( C147 C4036 ) C147_=_C4050( C147 C4050 ) C147_=_C4054( C147 C4054 ) C147_=_C4081( C147 C4081 ) \nC147_=_C4091( C147 C4091 ) C147_=_C4094( C147 C4094 ) C164_=_C166( C164 C166 ) C164_=_C226( C164 C226 ) C164_=_C243( C164 C243 ) C164_=_C304( C164 C304 ) \nC164_=_C317( C164 C317 ) C164_=_C332( C164 C332 ) C164_=_C374( C164 C374 ) C164_=_C512( C164 C512 ) C164_=_C584( C164 C584 ) C164_=_C850( C164 C850 ) \nC164_=_C938( C164 C938 ) C164_=_C1784( C164 C1784 ) C164_=_C1957( C164 C1957 ) C164_=_C2234( C164 C2234 ) C164_=_C2568( C164 C2568 ) C164_=_C2646( C164 C2646 ) \nC164_=_C2976( C164 C2976 ) C164_=_C3226( C164 C3226 ) C164_=_C3365( C164 C3365 ) C164_=_C3373( C164 C3373 ) C164_=_C3475( C164 C3475 ) C164_=_C3476( C164 C3476 ) \nC164_=_C3477( C164 C3477 ) C164_=_C3478( C164 C3478 ) C164_=_C3479( C164 C3479 ) C164_=_C3480( C164 C3480 ) C164_=_C3481( C164 C3481 ) C166_=_C296( C166 C296 ) \nC166_=_C320( C166 C320 ) C166_=_C1117( C166 C1117 ) C166_=_C1144( C166 C1144 ) C166_=_C1186( C166 C1186 ) C166_=_C2654( C166 C2654 ) C166_=_C2741( C166 C2741 ) \nC166_=_C2921( C166 C2921 ) C166_=_C3220( C166 C3220 ) C166_=_C3349( C166 C3349 ) C166_=_C3626( C166 C3626 ) C166_=_C3849( C166 C3849 ) C166_=_C4079( C166 C4079 ) \nC166_=_C4081( C166 C4081 ) C186_=_C246( C186 C246 ) C186_=_C267( C186 C267 ) C186_=_C865( C186 C865 ) C186_=_C1354( C186 C1354 ) C186_=_C1378( C186 C1378 ) \nC186_=_C1672( C186 C1672 ) C186_=_C1794( C186 C1794 ) C186_=_C2010( C186 C2010 ) C186_=_C2246( C186 C2246 ) C186_=_C2500( C186 C2500 ) C186_=_C2528( C186 C2528 ) \nC186_=_C2577( C186 C2577 ) C186_=_C3022( C186 C3022 ) C186_=_C3151( C186 C3151 ) C186_=_C3239( C186 C3239 ) C186_=_C3298( C186 C3298 ) C186_=_C3385( C186 C3385 ) \nC186_=_C3396( C186 C3396 ) C186_=_C3765( C186 C3765 ) C186_=_C3873( C186 C3873 ) C186_=_C3971( C186 C3971 ) C186_=_C4007( C186 C4007 ) C186_=_C4049( C186 C4049 ) \nC186_=_C4053( C186 C4053 ) C226_=_C243( C226 C243 ) C226_=_C304( C226 C304 ) C226_=_C317( C226 C317 ) C226_=_C332( C226 C332 ) C226_=_C374( C226 C374 ) \nC226_=_C512( C226 C512 ) C226_=_C584( C226 C584 ) C226_=_C850( C226 C850 ) C226_=_C938( C226 C938 ) C226_=_C1784( C226 C1784 ) C226_=_C1957( C226 C1957 ) \nC226_=_C2234( C226 C2234 ) C226_=_C2568( C226 C2568 ) C226_=_C2646( C226 C2646 ) C226_=_C2976( C226 C2976 ) C226_=_C3226( C226 C3226 ) C226_=_C3365( C226 C3365 ) \nC226_=_C3373( C226 C3373 ) C226_=_C3475( C226 C3475 ) C226_=_C3476( C226 C3476 ) C226_=_C3477( C226 C3477 ) C226_=_C3478( C226 C3478 ) C226_=_C3479( C226 C3479 ) \nC226_=_C3480( C226 C3480 ) C226_=_C3481( C226 C3481 ) C243_=_C246( C243 C246 ) C243_=_C304( C243 C304 ) C243_=_C317( C243 C317 ) C243_=_C332( C243 C332 ) \nC243_=_C374( C243 C374 ) C243_=_C512( C243 C512 ) C243_=_C584( C243 C584 ) C243_=_C850( C243 C850 ) C243_=_C938( C243 C938 ) C243_=_C1784( C243 C1784 ) \nC243_=_C1957( C243 C1957 ) C243_=_C2234( C243 C2234 ) C243_=_C2568( C243 C2568 ) C243_=_C2646( C243 C2646 ) C243_=_C2976( C243 C2976 ) C243_=_C3226( C243 C3226 ) \nC243_=_C3365( C243 C3365 ) C243_=_C3373( C243 C3373 ) C243_=_C3475( C243 C3475 ) C243_=_C3476( C243 C3476 ) C243_=_C3477( C243 C3477 ) C243_=_C3478( C243 C3478 ) \nC243_=_C3479( C243 C3479 ) C243_=_C3480( C243 C3480 ) C243_=_C3481( C243 C3481 ) C246_=_C267( C246 C267 ) C246_=_C865( C246 C865 ) C246_=_C1354( C246 C1354 ) \nC246_=_C1378( C246 C1378 ) C246_=_C1672( C246 C1672 ) C246_=_C1794( C246 C1794 ) C246_=_C2010( C246 C2010 ) C246_=_C2246( C246 C2246 ) C246_=_C2500( C246 C2500 ) \nC246_=_C2528( C246 C2528 ) C246_=_C2577( C246 C2577 ) C246_=_C3022( C246 C3022 ) C246_=_C3151( C246 C3151 ) C246_=_C3239( C246 C3239 ) C246_=_C3298( C246 C3298 ) \nC246_=_C3385( C246 C3385 ) C246_=_C3396( C246 C3396 ) C246_=_C3765( C246 C3765 ) C246_=_C3873( C246 C3873 ) C246_=_C3971( C246 C3971 ) C246_=_C4007( C246 C4007 ) \nC246_=_C4049( C246 C4049 ) C246_=_C4053( C246 C4053 ) C267_=_C865( C267 C865 ) C267_=_C1354( C267 C1354 ) C267_=_C1378( C267 C1378 ) C267_=_C1672( C267 C1672 ) \nC267_=_C1794( C267 C1794 ) C267_=_C2010( C267 C2010 ) C267_=_C2246( C267 C2246 ) C267_=_C2500( C267 C2500 ) C267_=_C2528( C267 C2528 ) C267_=_C2577( C267 C2577 ) \nC267_=_C3022( C267 C3022 ) C267_=_C3151( C267 C3151 ) C267_=_C3239( C267 C3239 ) C267_=_C3298( C267 C3298 ) C267_=_C3385( C267 C3385 ) C267_=_C3396( C267 C3396 ) \nC267_=_C3765( C267 C3765 ) C267_=_C3873( C267 C3873 ) C267_=_C3971( C267 C3971 ) C267_=_C4007( C267 C4007 ) C267_=_C4049( C267 C4049 ) C267_=_C4053( C267 C4053 ) \nC279_=_C282( C279 C282 ) C279_=_C1067( C279 C1067 ) C279_=_C1187( C279 C1187 ) C279_=_C1304( C279 C1304 ) C279_=_C1447( C279 C1447 ) C279_=_C1862( C279 C1862 ) \nC279_=_C1899( C279 C1899 ) C279_=_C2097( C279 C2097 ) C279_=_C3186( C279 C3186 ) C279_=_C3463( C279 C3463 ) C279_=_C3569( C279 C3569 ) C279_=_C3881( C279 C3881 ) \nC279_=_C3893( C279 C3893 ) C279_=_C3969( C279 C3969 ) C279_=_C4012( C279 C4012 ) C279_=_C4019( C279 C4019 ) C279_=_C4047( C279 C4047 ) C279_=_C4091( C279 C4091 ) \nC282_=_C389( C282 C389 ) C282_=_C444( C282 C444 ) C282_=_C521( C282 C521 ) C282_=_C1280( C282 C1280 ) C282_=_C1882( C282 C1882 ) C282_=_C1901( C282 C1901 ) \nC282_=_C1988( C282 C1988 ) C282_=_C2099( C282 C2099 ) C282_=_C2792( C282 C2792 ) C282_=_C2809( C282 C2809 ) C282_=_C3286( C282 C3286 ) C282_=_C3572( C282 C3572 ) \nC282_=_C3973( C282 C3973 ) C282_=_C4014( C282 C4014 ) C282_=_C4036( C282 C4036 ) C282_=_C4050( C282 C4050 ) C282_=_C4054( C282 C4054 ) C282_=_C4081( C282 C4081 ) \nC282_=_C4091( C282 C4091 ) C282_=_C4094( C282 C4094 ) C296_=_C320( C296 C320 ) C296_=_C1117( C296 C1117 ) C296_=_C1144( C296 C1144 ) C296_=_C1186( C296 C1186 ) \nC296_=_C2654( C296 C2654 ) C296_=_C2741( C296 C2741 ) C296_=_C2921( C296 C2921 ) C296_=_C3220( C296 C3220 ) C296_=_C3349( C296 C3349 ) C296_=_C3626( C296 C3626 ) \nC296_=_C3849( C296 C3849 ) C296_=_C4079( C296 C4079 ) C296_=_C4081( C296 C4081 ) C304_=_C317( C304 C317 ) C304_=_C332( C304 C332 ) C304_=_C374( C304 C374 ) \nC304_=_C512(</w:t>
      </w:r>
    </w:p>
    <w:p>
      <w:pPr>
        <w:pStyle w:val="PreformattedText"/>
        <w:bidi w:val="0"/>
        <w:spacing w:before="0" w:after="0"/>
        <w:jc w:val="left"/>
        <w:rPr/>
      </w:pPr>
      <w:r>
        <w:rPr/>
        <w:t xml:space="preserve"> </w:t>
      </w:r>
      <w:r>
        <w:rPr/>
        <w:t>C304 C512 ) C304_=_C584( C304 C584 ) C304_=_C850( C304 C850 ) C304_=_C938( C304 C938 ) C304_=_C1784( C304 C1784 ) C304_=_C1957( C304 C1957 ) \nC304_=_C2234( C304 C2234 ) C304_=_C2568( C304 C2568 ) C304_=_C2646( C304 C2646 ) C304_=_C2976( C304 C2976 ) C304_=_C3226( C304 C3226 ) C304_=_C3365( C304 C3365 ) \nC304_=_C3373( C304 C3373 ) C304_=_C3475( C304 C3475 ) C304_=_C3476( C304 C3476 ) C304_=_C3477( C304 C3477 ) C304_=_C3478( C304 C3478 ) C304_=_C3479( C304 C3479 ) \nC304_=_C3480( C304 C3480 ) C304_=_C3481( C304 C3481 ) C317_=_C320( C317 C320 ) C317_=_C332( C317 C332 ) C317_=_C374( C317 C374 ) C317_=_C512( C317 C512 ) \nC317_=_C584( C317 C584 ) C317_=_C850( C317 C850 ) C317_=_C938( C317 C938 ) C317_=_C1784( C317 C1784 ) C317_=_C1957( C317 C1957 ) C317_=_C2234( C317 C2234 ) \nC317_=_C2568( C317 C2568 ) C317_=_C2646( C317 C2646 ) C317_=_C2976( C317 C2976 ) C317_=_C3226( C317 C3226 ) C317_=_C3365( C317 C3365 ) C317_=_C3373( C317 C3373 ) \nC317_=_C3475( C317 C3475 ) C317_=_C3476( C317 C3476 ) C317_=_C3477( C317 C3477 ) C317_=_C3478( C317 C3478 ) C317_=_C3479( C317 C3479 ) C317_=_C3480( C317 C3480 ) \nC317_=_C3481( C317 C3481 ) C320_=_C1117( C320 C1117 ) C320_=_C1144( C320 C1144 ) C320_=_C1186( C320 C1186 ) C320_=_C2654( C320 C2654 ) C320_=_C2741( C320 C2741 ) \nC320_=_C2921( C320 C2921 ) C320_=_C3220( C320 C3220 ) C320_=_C3349( C320 C3349 ) C320_=_C3626( C320 C3626 ) C320_=_C3849( C320 C3849 ) C320_=_C4079( C320 C4079 ) \nC320_=_C4081( C320 C4081 ) C332_=_C374( C332 C374 ) C332_=_C512( C332 C512 ) C332_=_C584( C332 C584 ) C332_=_C850( C332 C850 ) C332_=_C938( C332 C938 ) \nC332_=_C1784( C332 C1784 ) C332_=_C1957( C332 C1957 ) C332_=_C2234( C332 C2234 ) C332_=_C2568( C332 C2568 ) C332_=_C2646( C332 C2646 ) C332_=_C2976( C332 C2976 ) \nC332_=_C3226( C332 C3226 ) C332_=_C3365( C332 C3365 ) C332_=_C3373( C332 C3373 ) C332_=_C3475( C332 C3475 ) C332_=_C3476( C332 C3476 ) C332_=_C3477( C332 C3477 ) \nC332_=_C3478( C332 C3478 ) C332_=_C3479( C332 C3479 ) C332_=_C3480( C332 C3480 ) C332_=_C3481( C332 C3481 ) C358_=_C518( C358 C518 ) C358_=_C832( C358 C832 ) \nC358_=_C966( C358 C966 ) C358_=_C1208( C358 C1208 ) C358_=_C1229( C358 C1229 ) C358_=_C1328( C358 C1328 ) C358_=_C1773( C358 C1773 ) C358_=_C1792( C358 C1792 ) \nC358_=_C2135( C358 C2135 ) C358_=_C2603( C358 C2603 ) C358_=_C2789( C358 C2789 ) C358_=_C2803( C358 C2803 ) C358_=_C2955( C358 C2955 ) C358_=_C3149( C358 C3149 ) \nC358_=_C3173( C358 C3173 ) C358_=_C3219( C358 C3219 ) C358_=_C3258( C358 C3258 ) C358_=_C3280( C358 C3280 ) C358_=_C3769( C358 C3769 ) C358_=_C4032( C358 C4032 ) \nC358_=_C4051( C358 C4051 ) C358_=_C4055( C358 C4055 ) C358_=_C4056( C358 C4056 ) C358_=_C4057( C358 C4057 ) C358_=_C4058( C358 C4058 ) C364_=_C365( C364 C365 ) \nC364_=_C366( C364 C366 ) C364_=_C369( C364 C369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5( C364 C385 ) C364_=_C388( C364 C388 ) C364_=_C389( C364 C389 ) \nC364_=_C584( C364 C584 ) C365_=_C366( C365 C366 ) C365_=_C369( C365 C369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5( C365 C385 ) C365_=_C388( C365 C388 ) \nC365_=_C389( C365 C389 ) C365_=_C925( C365 C925 ) C365_=_C938( C365 C938 ) C366_=_C369( C366 C369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5( C366 C385 ) \nC366_=_C388( C366 C388 ) C366_=_C389( C366 C389 ) C366_=_C419( C366 C419 ) C366_=_C501( C366 C501 ) C366_=_C1169( C366 C1169 ) C366_=_C1170( C366 C1170 ) \nC366_=_C1171( C366 C1171 ) C366_=_C1172( C366 C1172 ) C366_=_C1173( C366 C1173 ) C366_=_C1174( C366 C1174 ) C366_=_C1175( C366 C1175 ) C366_=_C1176( C366 C1176 ) \nC366_=_C1177( C366 C1177 ) C366_=_C1178( C366 C1178 ) C366_=_C1179( C366 C1179 ) C366_=_C1180( C366 C1180 ) C366_=_C1181( C366 C1181 ) C366_=_C1182( C366 C1182 ) \nC366_=_C1183( C366 C1183 ) C366_=_C1184( C366 C1184 ) C366_=_C1186( C366 C1186 ) C366_=_C1187( C366 C1187 ) C366_=_C1188( C366 C1188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5( C369 C385 ) C369_=_C388( C369 C388 ) C369_=_C389( C369 C389 ) C369_=_C1957( C369 C1957 ) C369_=_C1970( C369 C1970 ) C371_=_C372( C371 C372 ) \nC371_=_C373( C371 C373 ) C371_=_C374( C371 C374 ) C371_=_C375( C371 C375 ) C371_=_C376( C371 C376 ) C371_=_C377( C371 C377 ) C371_=_C378( C371 C378 ) \nC371_=_C379( C371 C379 ) C371_=_C380( C371 C380 ) C371_=_C381( C371 C381 ) C371_=_C382( C371 C382 ) C371_=_C383( C371 C383 ) C371_=_C385( C371 C385 ) \nC371_=_C388( C371 C388 ) C371_=_C389( C371 C389 ) C372_=_C373( C372 C373 ) C372_=_C374( C372 C374 ) C372_=_C375( C372 C375 ) C372_=_C376( C372 C376 ) \nC372_=_C377( C372 C377 ) C372_=_C378( C372 C378 ) C372_=_C379( C372 C379 ) C372_=_C380( C372 C380 ) C372_=_C381( C372 C381 ) C372_=_C382( C372 C382 ) \nC372_=_C383( C372 C383 ) C372_=_C385( C372 C385 ) C372_=_C388( C372 C388 ) C372_=_C389( C372 C389 ) C372_=_C2976( C372 C2976 ) C373_=_C374( C373 C374 ) \nC373_=_C375( C373 C375 ) C373_=_C376( C373 C376 ) C373_=_C377( C373 C377 ) C373_=_C378( C373 C378 ) C373_=_C379( C373 C379 ) C373_=_C380( C373 C380 ) \nC373_=_C381( C373 C381 ) C373_=_C382( C373 C382 ) C373_=_C383( C373 C383 ) C373_=_C385( C373 C385 ) C373_=_C388( C373 C388 ) C373_=_C389( C373 C389 ) \nC374_=_C375( C374 C375 ) C374_=_C376( C374 C376 ) C374_=_C377( C374 C377 ) C374_=_C378( C374 C378 ) C374_=_C379( C374 C379 ) C374_=_C380( C374 C380 ) \nC374_=_C381( C374 C381 ) C374_=_C382( C374 C382 ) C374_=_C383( C374 C383 ) C374_=_C385( C374 C385 ) C374_=_C388( C374 C388 ) C374_=_C389( C374 C389 ) \nC374_=_C512( C374 C512 ) C374_=_C584( C374 C584 ) C374_=_C850( C374 C850 ) C374_=_C938( C374 C938 ) C374_=_C1784( C374 C1784 ) C374_=_C1957( C374 C1957 ) \nC374_=_C2234( C374 C2234 ) C374_=_C2568( C374 C2568 ) C374_=_C2646( C374 C2646 ) C374_=_C2976( C374 C2976 ) C374_=_C3226( C374 C3226 ) C374_=_C3365( C374 C3365 ) \nC374_=_C3373( C374 C3373 ) C374_=_C3475( C374 C3475 ) C374_=_C3476( C374 C3476 ) C374_=_C3477( C374 C3477 ) C374_=_C3478( C374 C3478 ) C374_=_C3479( C374 C3479 ) \nC374_=_C3480( C374 C3480 ) C374_=_C3481( C374 C3481 ) C375_=_C376( C375 C376 ) C375_=_C377( C375 C377 ) C375_=_C378( C375 C378 ) C375_=_C379( C375 C379 ) \nC375_=_C380( C375 C380 ) C375_=_C381( C375 C381 ) C375_=_C382( C375 C382 ) C375_=_C383( C375 C383 ) C375_=_C385( C375 C385 ) C375_=_C388( C375 C388 ) \nC375_=_C389( C375 C389 ) C375_=_C3475( C375 C3475 ) C376_=_C377( C376 C377 ) C376_=_C378( C376 C378 ) C376_=_C379( C376 C379 ) C376_=_C380( C376 C380 ) \nC376_=_C381( C376 C381 ) C376_=_C382( C376 C382 ) C376_=_C383( C376 C383 ) C376_=_C385( C376 C385 ) C376_=_C388( C376 C388 ) C376_=_C389( C376 C389 ) \nC377_=_C378( C377 C378 ) C377_=_C379( C377 C379 ) C377_=_C380( C377 C380 ) C377_=_C381( C377 C381 ) C377_=_C382( C377 C382 ) C377_=_C383( C377 C383 ) \nC377_=_C385( C377 C385 ) C377_=_C388( C377 C388 ) C377_=_C389( C377 C389 ) C377_=_C3476( C377 C3476 ) C378_=_C379( C378 C379 ) C378_=_C380( C378 C380 ) \nC378_=_C381( C378 C381 ) C378_=_C382( C378 C382 ) C378_=_C383( C378 C383 ) C378_=_C385( C378 C385 ) C378_=_C388( C378 C388 ) C378_=_C389( C378 C389 ) \nC379_=_C380( C379 C380 ) C379_=_C381( C379 C381 ) C379_=_C382( C379 C382 ) C379_=_C383( C379 C383 ) C379_=_C385( C379 C385 ) C379_=_C388( C379 C388 ) \nC379_=_C389( C379 C389 ) C379_=_C3849( C379 C3849 ) C380_=_C381( C380 C381 ) C380_=_C382( C380 C382 ) C380_=_C383( C380 C383 ) C380_=_C385( C380 C385 ) \nC380_=_C388( C380 C388 ) C380_=_C389( C380 C389 ) C380_=_C3478( C380 C3478 ) C381_=_C382( C381 C382 ) C381_=_C383( C381 C383 ) C381_=_C385( C381 C385 ) \nC381_=_C388( C381 C388 ) C381_=_C389( C381 C389 ) C382_=_C383( C382 C383 ) C382_=_C385( C382 C385 ) C382_=_C388( C382 C388 ) C382_=_C389( C382 C389 ) \nC383_=_C385( C383 C385 ) C383_=_C388( C383 C388 ) C383_=_C389( C383 C389 ) C383_=_C3481( C383 C3481 ) C385_=_C388( C385 C388 ) C385_=_C389( C385 C389 ) \nC388_=_C389( C388 C389 ) C388_=_C442( C388 C442 ) C389_=_C444( C389 C444 ) C389_=_C521( C389 C521 ) C389_=_C1280( C389 C1280 ) C389_=_C1882( C389 C1882 ) \nC389_=_C1901( C389 C1901 ) C389_=_C1988( C389 C1988 ) C389_=_C2099( C389 C2099 ) C389_=_C2792( C389 C2792 ) C389_=_C2809( C389 C2809 ) C389_=_C3286( C389 C3286 ) \nC389_=_C3572( C389 C3572 ) C389_=_C3973( C389 C3973 ) C389_=_C4014( C389 C4014 ) C389_=_C4036( C389 C4036 ) C389_=_C4050( C389 C4050 ) C389_=_C4054( C389 C4054 ) \nC389_=_C4081( C389 C4081 ) C389_=_C4091( C389 C4091 ) C389_=_C4094( C389 C4094 ) C392_=_C449( C392 C449 ) C392_=_C554( C392 C554 ) C392_=_C635( C392 C635 ) \nC392_=_C1150( C392 C1150 ) C392_=_C1171( C392 C1171 ) C392_=_C1611( C392 C1611 ) C392_=_C1866( C392 C1866 ) C392_=_C1867( C392 C1867 ) C392_=_C1868( C392 C1868 ) \nC392_=_C1869( C392 C1869 ) C392_=_C1870( C392 C1870 ) C392_=_C1871( C392 C1871 ) C392_=_C1872( C392 C1872 ) C392_=_C1873( C392 C1873 ) C392_=_C1874( C392 C1874 ) \nC392_=_C1875( C392 C1875 ) C392_=_C1876(</w:t>
      </w:r>
    </w:p>
    <w:p>
      <w:pPr>
        <w:pStyle w:val="PreformattedText"/>
        <w:bidi w:val="0"/>
        <w:spacing w:before="0" w:after="0"/>
        <w:jc w:val="left"/>
        <w:rPr/>
      </w:pPr>
      <w:r>
        <w:rPr/>
        <w:t xml:space="preserve"> </w:t>
      </w:r>
      <w:r>
        <w:rPr/>
        <w:t>C392 C1876 ) C392_=_C1877( C392 C1877 ) C392_=_C1878( C392 C1878 ) C392_=_C1882( C392 C1882 ) C418_=_C419( C418 C419 ) \nC418_=_C421( C418 C421 ) C418_=_C422( C418 C422 ) C418_=_C423( C418 C423 ) C418_=_C424( C418 C424 ) C418_=_C427( C418 C427 ) C418_=_C428( C418 C428 ) \nC418_=_C429( C418 C429 ) C418_=_C430( C418 C430 ) C418_=_C431( C418 C431 ) C418_=_C432( C418 C432 ) C418_=_C433( C418 C433 ) C418_=_C434( C418 C434 ) \nC418_=_C435( C418 C435 ) C418_=_C436( C418 C436 ) C418_=_C437( C418 C437 ) C418_=_C441( C418 C441 ) C418_=_C442( C418 C442 ) C418_=_C443( C418 C443 ) \nC418_=_C444( C418 C444 ) C418_=_C1150( C418 C1150 ) C419_=_C421( C419 C421 ) C419_=_C422( C419 C422 ) C419_=_C423( C419 C423 ) C419_=_C424( C419 C424 ) \nC419_=_C427( C419 C427 ) C419_=_C428( C419 C428 ) C419_=_C429( C419 C429 ) C419_=_C430( C419 C430 ) C419_=_C431( C419 C431 ) C419_=_C432( C419 C432 ) \nC419_=_C433( C419 C433 ) C419_=_C434( C419 C434 ) C419_=_C435( C419 C435 ) C419_=_C436( C419 C436 ) C419_=_C437( C419 C437 ) C419_=_C441( C419 C441 ) \nC419_=_C442( C419 C442 ) C419_=_C443( C419 C443 ) C419_=_C444( C419 C444 ) C419_=_C501( C419 C501 ) C419_=_C1169( C419 C1169 ) C419_=_C1170( C419 C1170 ) \nC419_=_C1171( C419 C1171 ) C419_=_C1172( C419 C1172 ) C419_=_C1173( C419 C1173 ) C419_=_C1174( C419 C1174 ) C419_=_C1175( C419 C1175 ) C419_=_C1176( C419 C1176 ) \nC419_=_C1177( C419 C1177 ) C419_=_C1178( C419 C1178 ) C419_=_C1179( C419 C1179 ) C419_=_C1180( C419 C1180 ) C419_=_C1181( C419 C1181 ) C419_=_C1182( C419 C1182 ) \nC419_=_C1183( C419 C1183 ) C419_=_C1184( C419 C1184 ) C419_=_C1186( C419 C1186 ) C419_=_C1187( C419 C1187 ) C419_=_C1188( C419 C1188 ) C421_=_C422( C421 C422 ) \nC421_=_C423( C421 C423 ) C421_=_C424( C421 C424 ) C421_=_C427( C421 C427 ) C421_=_C428( C421 C428 ) C421_=_C429( C421 C429 ) C421_=_C430( C421 C430 ) \nC421_=_C431( C421 C431 ) C421_=_C432( C421 C432 ) C421_=_C433( C421 C433 ) C421_=_C434( C421 C434 ) C421_=_C435( C421 C435 ) C421_=_C436( C421 C436 ) \nC421_=_C437( C421 C437 ) C421_=_C441( C421 C441 ) C421_=_C442( C421 C442 ) C421_=_C443( C421 C443 ) C421_=_C444( C421 C444 ) C421_=_C1378( C421 C1378 ) \nC422_=_C423( C422 C423 ) C422_=_C424( C422 C424 ) C422_=_C427( C422 C427 ) C422_=_C428( C422 C428 ) C422_=_C429( C422 C429 ) C422_=_C430( C422 C430 ) \nC422_=_C431( C422 C431 ) C422_=_C432( C422 C432 ) C422_=_C433( C422 C433 ) C422_=_C434( C422 C434 ) C422_=_C435( C422 C435 ) C422_=_C436( C422 C436 ) \nC422_=_C437( C422 C437 ) C422_=_C441( C422 C441 ) C422_=_C442( C422 C442 ) C422_=_C443( C422 C443 ) C422_=_C444( C422 C444 ) C423_=_C424( C423 C424 ) \nC423_=_C427( C423 C427 ) C423_=_C428( C423 C428 ) C423_=_C429( C423 C429 ) C423_=_C430( C423 C430 ) C423_=_C431( C423 C431 ) C423_=_C432( C423 C432 ) \nC423_=_C433( C423 C433 ) C423_=_C434( C423 C434 ) C423_=_C435( C423 C435 ) C423_=_C436( C423 C436 ) C423_=_C437( C423 C437 ) C423_=_C441( C423 C441 ) \nC423_=_C442( C423 C442 ) C423_=_C443( C423 C443 ) C423_=_C444( C423 C444 ) C424_=_C427( C424 C427 ) C424_=_C428( C424 C428 ) C424_=_C429( C424 C429 ) \nC424_=_C430( C424 C430 ) C424_=_C431( C424 C431 ) C424_=_C432( C424 C432 ) C424_=_C433( C424 C433 ) C424_=_C434( C424 C434 ) C424_=_C435( C424 C435 ) \nC424_=_C436( C424 C436 ) C424_=_C437( C424 C437 ) C424_=_C441( C424 C441 ) C424_=_C442( C424 C442 ) C424_=_C443( C424 C443 ) C424_=_C444( C424 C444 ) \nC424_=_C1611( C424 C1611 ) C427_=_C428( C427 C428 ) C427_=_C429( C427 C429 ) C427_=_C430( C427 C430 ) C427_=_C431( C427 C431 ) C427_=_C432( C427 C432 ) \nC427_=_C433( C427 C433 ) C427_=_C434( C427 C434 ) C427_=_C435( C427 C435 ) C427_=_C436( C427 C436 ) C427_=_C437( C427 C437 ) C427_=_C441( C427 C441 ) \nC427_=_C442( C427 C442 ) C427_=_C443( C427 C443 ) C427_=_C444( C427 C444 ) C428_=_C429( C428 C429 ) C428_=_C430( C428 C430 ) C428_=_C431( C428 C431 ) \nC428_=_C432( C428 C432 ) C428_=_C433( C428 C433 ) C428_=_C434( C428 C434 ) C428_=_C435( C428 C435 ) C428_=_C436( C428 C436 ) C428_=_C437( C428 C437 ) \nC428_=_C441( C428 C441 ) C428_=_C442( C428 C442 ) C428_=_C443( C428 C443 ) C428_=_C444( C428 C444 ) C429_=_C430( C429 C430 ) C429_=_C431( C429 C431 ) \nC429_=_C432( C429 C432 ) C429_=_C433( C429 C433 ) C429_=_C434( C429 C434 ) C429_=_C435( C429 C435 ) C429_=_C436( C429 C436 ) C429_=_C437( C429 C437 ) \nC429_=_C441( C429 C441 ) C429_=_C442( C429 C442 ) C429_=_C443( C429 C443 ) C429_=_C444( C429 C444 ) C430_=_C431( C430 C431 ) C430_=_C432( C430 C432 ) \nC430_=_C433( C430 C433 ) C430_=_C434( C430 C434 ) C430_=_C435( C430 C435 ) C430_=_C436( C430 C436 ) C430_=_C437( C430 C437 ) C430_=_C441( C430 C441 ) \nC430_=_C442( C430 C442 ) C430_=_C443( C430 C443 ) C430_=_C444( C430 C444 ) C431_=_C432( C431 C432 ) C431_=_C433( C431 C433 ) C431_=_C434( C431 C434 ) \nC431_=_C435( C431 C435 ) C431_=_C436( C431 C436 ) C431_=_C437( C431 C437 ) C431_=_C441( C431 C441 ) C431_=_C442( C431 C442 ) C431_=_C443( C431 C443 ) \nC431_=_C444( C431 C444 ) C432_=_C433( C432 C433 ) C432_=_C434( C432 C434 ) C432_=_C435( C432 C435 ) C432_=_C436( C432 C436 ) C432_=_C437( C432 C437 ) \nC432_=_C441( C432 C441 ) C432_=_C442( C432 C442 ) C432_=_C443( C432 C443 ) C432_=_C444( C432 C444 ) C432_=_C3034( C432 C3034 ) C433_=_C434( C433 C434 ) \nC433_=_C435( C433 C435 ) C433_=_C436( C433 C436 ) C433_=_C437( C433 C437 ) C433_=_C441( C433 C441 ) C433_=_C442( C433 C442 ) C433_=_C443( C433 C443 ) \nC433_=_C444( C433 C444 ) C433_=_C1269( C433 C1269 ) C433_=_C3349( C433 C3349 ) C434_=_C435( C434 C435 ) C434_=_C436( C434 C436 ) C434_=_C437( C434 C437 ) \nC434_=_C441( C434 C441 ) C434_=_C442( C434 C442 ) C434_=_C443( C434 C443 ) C434_=_C444( C434 C444 ) C435_=_C436( C435 C436 ) C435_=_C437( C435 C437 ) \nC435_=_C441( C435 C441 ) C435_=_C442( C435 C442 ) C435_=_C443( C435 C443 ) C435_=_C444( C435 C444 ) C435_=_C3769( C435 C3769 ) C436_=_C437( C436 C437 ) \nC436_=_C441( C436 C441 ) C436_=_C442( C436 C442 ) C436_=_C443( C436 C443 ) C436_=_C444( C436 C444 ) C437_=_C441( C437 C441 ) C437_=_C442( C437 C442 ) \nC437_=_C443( C437 C443 ) C437_=_C444( C437 C444 ) C441_=_C442( C441 C442 ) C441_=_C443( C441 C443 ) C441_=_C444( C441 C444 ) C442_=_C443( C442 C443 ) \nC442_=_C444( C442 C444 ) C443_=_C444( C443 C444 ) C443_=_C4058( C443 C4058 ) C444_=_C521( C444 C521 ) C444_=_C1280( C444 C1280 ) C444_=_C1882( C444 C1882 ) \nC444_=_C1901( C444 C1901 ) C444_=_C1988( C444 C1988 ) C444_=_C2099( C444 C2099 ) C444_=_C2792( C444 C2792 ) C444_=_C2809( C444 C2809 ) C444_=_C3286( C444 C3286 ) \nC444_=_C3572( C444 C3572 ) C444_=_C3973( C444 C3973 ) C444_=_C4014( C444 C4014 ) C444_=_C4036( C444 C4036 ) C444_=_C4050( C444 C4050 ) C444_=_C4054( C444 C4054 ) \nC444_=_C4081( C444 C4081 ) C444_=_C4091( C444 C4091 ) C444_=_C4094( C444 C4094 ) C449_=_C554( C449 C554 ) C449_=_C635( C449 C635 ) C449_=_C1150( C449 C1150 ) \nC449_=_C1171( C449 C1171 ) C449_=_C1611( C449 C1611 ) C449_=_C1866( C449 C1866 ) C449_=_C1867( C449 C1867 ) C449_=_C1868( C449 C1868 ) C449_=_C1869( C449 C1869 ) \nC449_=_C1870( C449 C1870 ) C449_=_C1871( C449 C1871 ) C449_=_C1872( C449 C1872 ) C449_=_C1873( C449 C1873 ) C449_=_C1874( C449 C1874 ) C449_=_C1875( C449 C1875 ) \nC449_=_C1876( C449 C1876 ) C449_=_C1877( C449 C1877 ) C449_=_C1878( C449 C1878 ) C449_=_C1882( C449 C1882 ) C501_=_C512( C501 C512 ) C501_=_C518( C501 C518 ) \nC501_=_C520( C501 C520 ) C501_=_C521( C501 C521 ) C501_=_C1169( C501 C1169 ) C501_=_C1170( C501 C1170 ) C501_=_C1171( C501 C1171 ) C501_=_C1172( C501 C1172 ) \nC501_=_C1173( C501 C1173 ) C501_=_C1174( C501 C1174 ) C501_=_C1175( C501 C1175 ) C501_=_C1176( C501 C1176 ) C501_=_C1177( C501 C1177 ) C501_=_C1178( C501 C1178 ) \nC501_=_C1179( C501 C1179 ) C501_=_C1180( C501 C1180 ) C501_=_C1181( C501 C1181 ) C501_=_C1182( C501 C1182 ) C501_=_C1183( C501 C1183 ) C501_=_C1184( C501 C1184 ) \nC501_=_C1186( C501 C1186 ) C501_=_C1187( C501 C1187 ) C501_=_C1188( C501 C1188 ) C512_=_C518( C512 C518 ) C512_=_C520( C512 C520 ) C512_=_C521( C512 C521 ) \nC512_=_C584( C512 C584 ) C512_=_C850( C512 C850 ) C512_=_C938( C512 C938 ) C512_=_C1784( C512 C1784 ) C512_=_C1957( C512 C1957 ) C512_=_C2234( C512 C2234 ) \nC512_=_C2568( C512 C2568 ) C512_=_C2646( C512 C2646 ) C512_=_C2976( C512 C2976 ) C512_=_C3226( C512 C3226 ) C512_=_C3365( C512 C3365 ) C512_=_C3373( C512 C3373 ) \nC512_=_C3475( C512 C3475 ) C512_=_C3476( C512 C3476 ) C512_=_C3477( C512 C3477 ) C512_=_C3478( C512 C3478 ) C512_=_C3479( C512 C3479 ) C512_=_C3480( C512 C3480 ) \nC512_=_C3481( C512 C3481 ) C518_=_C520( C518 C520 ) C518_=_C521( C518 C521 ) C518_=_C832( C518 C832 ) C518_=_C966( C518 C966 ) C518_=_C1208( C518 C1208 ) \nC518_=_C1229( C518 C1229 ) C518_=_C1328( C518 C1328 ) C518_=_C1773( C518 C1773 ) C518_=_C1792( C518 C1792 ) C518_=_C2135( C518 C2135 ) C518_=_C2603( C518 C2603 ) \nC518_=_C2789( C518 C2789 ) C518_=_C2803( C518 C2803 ) C518_=_C2955( C518 C2955 ) C518_=_C3149( C518 C3149 ) C518_=_C3173( C518 C3173 ) C518_=_C3219( C518 C3219 ) \nC518_=_C3258( C518 C3258 ) C518_=_C3280( C518 C3280 ) C518_=_C3769( C518 C3769 ) C518_=_C4032( C518 C4032 ) C518_=_C4051( C518 C4051 ) C518_=_C4055( C518 C4055 ) \nC518_=_C4056( C518 C4056 ) C518_=_C4057( C518 C4057 ) C518_=_C4058( C518 C4058 ) C520_=_C521( C520 C521 ) C520_=_C707( C520 C707 ) C520_=_C1188( C520 C1188 ) \nC520_=_C1424( C520 C1424 ) C520_=_C1970( C520 C1970 ) C520_=_C2791( C520 C2791 ) C520_=_C2805( C520 C2805 ) C520_=_C3034( C520 C3034 ) C520_=_C3120( C520 C3120 ) \nC520_=_C3283( C520 C3283 ) C520_=_C3688( C520 C3688 ) C520_=_C3720( C520 C3720 ) C520_=_C4035( C520 C4035 ) C520_=_C4052( C520 C4052 ) C520_=_C4056( C520 C4056 ) \nC520_=_C4085( C520 C4085 ) C520_=_C4092( C520 C4092 ) C520_=_C4094( C520 C4094 ) C521_=_C1280( C521 C1280 ) C521_=_C1882( C521 C1882 ) C521_=_C1901( C521 C1901 ) \nC521_=_C1988( C521 C1988 ) C521_=_C2099( C521 C2099 ) C521_=_C2792( C521 C2792 ) C521_=_C2809( C521 C2809 ) C521_=_C3286( C521 C3286 ) C521_=_C3572( C521 C3572 ) \nC521_=_C3973( C521 C3973 ) C521_=_C4014( C521 C4014 ) C521_=_C4036( C521</w:t>
      </w:r>
    </w:p>
    <w:p>
      <w:pPr>
        <w:pStyle w:val="PreformattedText"/>
        <w:bidi w:val="0"/>
        <w:spacing w:before="0" w:after="0"/>
        <w:jc w:val="left"/>
        <w:rPr/>
      </w:pPr>
      <w:r>
        <w:rPr/>
        <w:t xml:space="preserve"> </w:t>
      </w:r>
      <w:r>
        <w:rPr/>
        <w:t>C4036 ) C521_=_C4050( C521 C4050 ) C521_=_C4054( C521 C4054 ) C521_=_C4081( C521 C4081 ) \nC521_=_C4091( C521 C4091 ) C521_=_C4094( C521 C4094 ) C554_=_C635( C554 C635 ) C554_=_C1150( C554 C1150 ) C554_=_C1171( C554 C1171 ) C554_=_C1611( C554 C1611 ) \nC554_=_C1866( C554 C1866 ) C554_=_C1867( C554 C1867 ) C554_=_C1868( C554 C1868 ) C554_=_C1869( C554 C1869 ) C554_=_C1870( C554 C1870 ) C554_=_C1871( C554 C1871 ) \nC554_=_C1872( C554 C1872 ) C554_=_C1873( C554 C1873 ) C554_=_C1874( C554 C1874 ) C554_=_C1875( C554 C1875 ) C554_=_C1876( C554 C1876 ) C554_=_C1877( C554 C1877 ) \nC554_=_C1878( C554 C1878 ) C554_=_C1882( C554 C1882 ) C584_=_C850( C584 C850 ) C584_=_C938( C584 C938 ) C584_=_C1784( C584 C1784 ) C584_=_C1957( C584 C1957 ) \nC584_=_C2234( C584 C2234 ) C584_=_C2568( C584 C2568 ) C584_=_C2646( C584 C2646 ) C584_=_C2976( C584 C2976 ) C584_=_C3226( C584 C3226 ) C584_=_C3365( C584 C3365 ) \nC584_=_C3373( C584 C3373 ) C584_=_C3475( C584 C3475 ) C584_=_C3476( C584 C3476 ) C584_=_C3477( C584 C3477 ) C584_=_C3478( C584 C3478 ) C584_=_C3479( C584 C3479 ) \nC584_=_C3480( C584 C3480 ) C584_=_C3481( C584 C3481 ) C635_=_C1150( C635 C1150 ) C635_=_C1171( C635 C1171 ) C635_=_C1611( C635 C1611 ) C635_=_C1866( C635 C1866 ) \nC635_=_C1867( C635 C1867 ) C635_=_C1868( C635 C1868 ) C635_=_C1869( C635 C1869 ) C635_=_C1870( C635 C1870 ) C635_=_C1871( C635 C1871 ) C635_=_C1872( C635 C1872 ) \nC635_=_C1873( C635 C1873 ) C635_=_C1874( C635 C1874 ) C635_=_C1875( C635 C1875 ) C635_=_C1876( C635 C1876 ) C635_=_C1877( C635 C1877 ) C635_=_C1878( C635 C1878 ) \nC635_=_C1882( C635 C1882 ) C688_=_C707( C688 C707 ) C688_=_C925( C688 C925 ) C688_=_C1025( C688 C1025 ) C688_=_C1172( C688 C1172 ) C688_=_C1236( C688 C1236 ) \nC688_=_C1497( C688 C1497 ) C688_=_C1971( C688 C1971 ) C688_=_C1972( C688 C1972 ) C688_=_C1973( C688 C1973 ) C688_=_C1974( C688 C1974 ) C688_=_C1975( C688 C1975 ) \nC688_=_C1976( C688 C1976 ) C688_=_C1977( C688 C1977 ) C688_=_C1978( C688 C1978 ) C688_=_C1979( C688 C1979 ) C688_=_C1980( C688 C1980 ) C688_=_C1981( C688 C1981 ) \nC688_=_C1982( C688 C1982 ) C688_=_C1983( C688 C1983 ) C688_=_C1987( C688 C1987 ) C688_=_C1988( C688 C1988 ) C707_=_C1188( C707 C1188 ) C707_=_C1424( C707 C1424 ) \nC707_=_C1970( C707 C1970 ) C707_=_C2791( C707 C2791 ) C707_=_C2805( C707 C2805 ) C707_=_C3034( C707 C3034 ) C707_=_C3120( C707 C3120 ) C707_=_C3283( C707 C3283 ) \nC707_=_C3688( C707 C3688 ) C707_=_C3720( C707 C3720 ) C707_=_C4035( C707 C4035 ) C707_=_C4052( C707 C4052 ) C707_=_C4056( C707 C4056 ) C707_=_C4085( C707 C4085 ) \nC707_=_C4092( C707 C4092 ) C707_=_C4094( C707 C4094 ) C832_=_C966( C832 C966 ) C832_=_C1208( C832 C1208 ) C832_=_C1229( C832 C1229 ) C832_=_C1328( C832 C1328 ) \nC832_=_C1773( C832 C1773 ) C832_=_C1792( C832 C1792 ) C832_=_C2135( C832 C2135 ) C832_=_C2603( C832 C2603 ) C832_=_C2789( C832 C2789 ) C832_=_C2803( C832 C2803 ) \nC832_=_C2955( C832 C2955 ) C832_=_C3149( C832 C3149 ) C832_=_C3173( C832 C3173 ) C832_=_C3219( C832 C3219 ) C832_=_C3258( C832 C3258 ) C832_=_C3280( C832 C3280 ) \nC832_=_C3769( C832 C3769 ) C832_=_C4032( C832 C4032 ) C832_=_C4051( C832 C4051 ) C832_=_C4055( C832 C4055 ) C832_=_C4056( C832 C4056 ) C832_=_C4057( C832 C4057 ) \nC832_=_C4058( C832 C4058 ) C850_=_C865( C850 C865 ) C850_=_C938( C850 C938 ) C850_=_C1784( C850 C1784 ) C850_=_C1957( C850 C1957 ) C850_=_C2234( C850 C2234 ) \nC850_=_C2568( C850 C2568 ) C850_=_C2646( C850 C2646 ) C850_=_C2976( C850 C2976 ) C850_=_C3226( C850 C3226 ) C850_=_C3365( C850 C3365 ) C850_=_C3373( C850 C3373 ) \nC850_=_C3475( C850 C3475 ) C850_=_C3476( C850 C3476 ) C850_=_C3477( C850 C3477 ) C850_=_C3478( C850 C3478 ) C850_=_C3479( C850 C3479 ) C850_=_C3480( C850 C3480 ) \nC850_=_C3481( C850 C3481 ) C865_=_C1354( C865 C1354 ) C865_=_C1378( C865 C1378 ) C865_=_C1672( C865 C1672 ) C865_=_C1794( C865 C1794 ) C865_=_C2010( C865 C2010 ) \nC865_=_C2246( C865 C2246 ) C865_=_C2500( C865 C2500 ) C865_=_C2528( C865 C2528 ) C865_=_C2577( C865 C2577 ) C865_=_C3022( C865 C3022 ) C865_=_C3151( C865 C3151 ) \nC865_=_C3239( C865 C3239 ) C865_=_C3298( C865 C3298 ) C865_=_C3385( C865 C3385 ) C865_=_C3396( C865 C3396 ) C865_=_C3765( C865 C3765 ) C865_=_C3873( C865 C3873 ) \nC865_=_C3971( C865 C3971 ) C865_=_C4007( C865 C4007 ) C865_=_C4049( C865 C4049 ) C865_=_C4053( C865 C4053 ) C925_=_C938( C925 C938 ) C925_=_C1025( C925 C1025 ) \nC925_=_C1172( C925 C1172 ) C925_=_C1236( C925 C1236 ) C925_=_C1497( C925 C1497 ) C925_=_C1971( C925 C1971 ) C925_=_C1972( C925 C1972 ) C925_=_C1973( C925 C1973 ) \nC925_=_C1974( C925 C1974 ) C925_=_C1975( C925 C1975 ) C925_=_C1976( C925 C1976 ) C925_=_C1977( C925 C1977 ) C925_=_C1978( C925 C1978 ) C925_=_C1979( C925 C1979 ) \nC925_=_C1980( C925 C1980 ) C925_=_C1981( C925 C1981 ) C925_=_C1982( C925 C1982 ) C925_=_C1983( C925 C1983 ) C925_=_C1987( C925 C1987 ) C925_=_C1988( C925 C1988 ) \nC938_=_C1784( C938 C1784 ) C938_=_C1957( C938 C1957 ) C938_=_C2234( C938 C2234 ) C938_=_C2568( C938 C2568 ) C938_=_C2646( C938 C2646 ) C938_=_C2976( C938 C2976 ) \nC938_=_C3226( C938 C3226 ) C938_=_C3365( C938 C3365 ) C938_=_C3373( C938 C3373 ) C938_=_C3475( C938 C3475 ) C938_=_C3476( C938 C3476 ) C938_=_C3477( C938 C3477 ) \nC938_=_C3478( C938 C3478 ) C938_=_C3479( C938 C3479 ) C938_=_C3480( C938 C3480 ) C938_=_C3481( C938 C3481 ) C966_=_C1208( C966 C1208 ) C966_=_C1229( C966 C1229 ) \nC966_=_C1328( C966 C1328 ) C966_=_C1773( C966 C1773 ) C966_=_C1792( C966 C1792 ) C966_=_C2135( C966 C2135 ) C966_=_C2603( C966 C2603 ) C966_=_C2789( C966 C2789 ) \nC966_=_C2803( C966 C2803 ) C966_=_C2955( C966 C2955 ) C966_=_C3149( C966 C3149 ) C966_=_C3173( C966 C3173 ) C966_=_C3219( C966 C3219 ) C966_=_C3258( C966 C3258 ) \nC966_=_C3280( C966 C3280 ) C966_=_C3769( C966 C3769 ) C966_=_C4032( C966 C4032 ) C966_=_C4051( C966 C4051 ) C966_=_C4055( C966 C4055 ) C966_=_C4056( C966 C4056 ) \nC966_=_C4057( C966 C4057 ) C966_=_C4058( C966 C4058 ) C1025_=_C1172( C1025 C1172 ) C1025_=_C1236( C1025 C1236 ) C1025_=_C1497( C1025 C1497 ) C1025_=_C1971( C1025 C1971 ) \nC1025_=_C1972( C1025 C1972 ) C1025_=_C1973( C1025 C1973 ) C1025_=_C1974( C1025 C1974 ) C1025_=_C1975( C1025 C1975 ) C1025_=_C1976( C1025 C1976 ) C1025_=_C1977( C1025 C1977 ) \nC1025_=_C1978( C1025 C1978 ) C1025_=_C1979( C1025 C1979 ) C1025_=_C1980( C1025 C1980 ) C1025_=_C1981( C1025 C1981 ) C1025_=_C1982( C1025 C1982 ) C1025_=_C1983( C1025 C1983 ) \nC1025_=_C1987( C1025 C1987 ) C1025_=_C1988( C1025 C1988 ) C1067_=_C1187( C1067 C1187 ) C1067_=_C1304( C1067 C1304 ) C1067_=_C1447( C1067 C1447 ) C1067_=_C1862( C1067 C1862 ) \nC1067_=_C1899( C1067 C1899 ) C1067_=_C2097( C1067 C2097 ) C1067_=_C3186( C1067 C3186 ) C1067_=_C3463( C1067 C3463 ) C1067_=_C3569( C1067 C3569 ) C1067_=_C3881( C1067 C3881 ) \nC1067_=_C3893( C1067 C3893 ) C1067_=_C3969( C1067 C3969 ) C1067_=_C4012( C1067 C4012 ) C1067_=_C4019( C1067 C4019 ) C1067_=_C4047( C1067 C4047 ) C1067_=_C4091( C1067 C4091 ) \nC1097_=_C1117( C1097 C1117 ) C1097_=_C1123( C1097 C1123 ) C1097_=_C1169( C1097 C1169 ) C1097_=_C1260( C1097 C1260 ) C1097_=_C1263( C1097 C1263 ) C1097_=_C1264( C1097 C1264 ) \nC1097_=_C1265( C1097 C1265 ) C1097_=_C1266( C1097 C1266 ) C1097_=_C1267( C1097 C1267 ) C1097_=_C1268( C1097 C1268 ) C1097_=_C1269( C1097 C1269 ) C1097_=_C1270( C1097 C1270 ) \nC1097_=_C1271( C1097 C1271 ) C1097_=_C1272( C1097 C1272 ) C1097_=_C1273( C1097 C1273 ) C1097_=_C1274( C1097 C1274 ) C1097_=_C1275( C1097 C1275 ) C1097_=_C1278( C1097 C1278 ) \nC1097_=_C1280( C1097 C1280 ) C1117_=_C1144( C1117 C1144 ) C1117_=_C1186( C1117 C1186 ) C1117_=_C2654( C1117 C2654 ) C1117_=_C2741( C1117 C2741 ) C1117_=_C2921( C1117 C2921 ) \nC1117_=_C3220( C1117 C3220 ) C1117_=_C3349( C1117 C3349 ) C1117_=_C3626( C1117 C3626 ) C1117_=_C3849( C1117 C3849 ) C1117_=_C4079( C1117 C4079 ) C1117_=_C4081( C1117 C4081 ) \nC1123_=_C1144( C1123 C1144 ) C1123_=_C1169( C1123 C1169 ) C1123_=_C1260( C1123 C1260 ) C1123_=_C1263( C1123 C1263 ) C1123_=_C1264( C1123 C1264 ) C1123_=_C1265( C1123 C1265 ) \nC1123_=_C1266( C1123 C1266 ) C1123_=_C1267( C1123 C1267 ) C1123_=_C1268( C1123 C1268 ) C1123_=_C1269( C1123 C1269 ) C1123_=_C1270( C1123 C1270 ) C1123_=_C1271( C1123 C1271 ) \nC1123_=_C1272( C1123 C1272 ) C1123_=_C1273( C1123 C1273 ) C1123_=_C1274( C1123 C1274 ) C1123_=_C1275( C1123 C1275 ) C1123_=_C1278( C1123 C1278 ) C1123_=_C1280( C1123 C1280 ) \nC1144_=_C1186( C1144 C1186 ) C1144_=_C2654( C1144 C2654 ) C1144_=_C2741( C1144 C2741 ) C1144_=_C2921( C1144 C2921 ) C1144_=_C3220( C1144 C3220 ) C1144_=_C3349( C1144 C3349 ) \nC1144_=_C3626( C1144 C3626 ) C1144_=_C3849( C1144 C3849 ) C1144_=_C4079( C1144 C4079 ) C1144_=_C4081( C1144 C4081 ) C1150_=_C1171( C1150 C1171 ) C1150_=_C1611( C1150 C1611 ) \nC1150_=_C1866( C1150 C1866 ) C1150_=_C1867( C1150 C1867 ) C1150_=_C1868( C1150 C1868 ) C1150_=_C1869( C1150 C1869 ) C1150_=_C1870( C1150 C1870 ) C1150_=_C1871( C1150 C1871 ) \nC1150_=_C1872( C1150 C1872 ) C1150_=_C1873( C1150 C1873 ) C1150_=_C1874( C1150 C1874 ) C1150_=_C1875( C1150 C1875 ) C1150_=_C1876( C1150 C1876 ) C1150_=_C1877( C1150 C1877 ) \nC1150_=_C1878( C1150 C1878 ) C1150_=_C1882( C1150 C1882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69_=_C1181( C1169 C1181 ) C1169_=_C1182( C1169 C1182 ) C1169_=_C1183( C1169 C1183 ) C1169_=_C1184( C1169 C1184 ) C1169_=_C1186( C1169 C1186 ) \nC1169_=_C1187( C1169 C1187 ) C1169_=_C1188( C1169 C1188 ) C1169_=_C1260( C1169 C1260 ) C1169_=_C1263( C1169 C1263 ) C1169_=_C1264( C1169 C1264 ) C1169_=_C1265( C1169 C1265 ) \nC1169_=_C1266( C1169 C1266 ) C1169_=_C1267( C1169 C1267 ) C1169_=_C1268( C1169 C1268 ) C1169_=_C1269( C1169 C1269 ) C1169_=_C1270( C1169 C1270 ) C1169_=_C1271( C1169 C1271 ) \nC1169_=_C1272( C1169 C1272 ) C1169_=_C1273(</w:t>
      </w:r>
    </w:p>
    <w:p>
      <w:pPr>
        <w:pStyle w:val="PreformattedText"/>
        <w:bidi w:val="0"/>
        <w:spacing w:before="0" w:after="0"/>
        <w:jc w:val="left"/>
        <w:rPr/>
      </w:pPr>
      <w:r>
        <w:rPr/>
        <w:t xml:space="preserve"> </w:t>
      </w:r>
      <w:r>
        <w:rPr/>
        <w:t>C1169 C1273 ) C1169_=_C1274( C1169 C1274 ) C1169_=_C1275( C1169 C1275 ) C1169_=_C1278( C1169 C1278 ) C1169_=_C1280( C1169 C1280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183( C1170 C1183 ) C1170_=_C1184( C1170 C1184 ) C1170_=_C1186( C1170 C1186 ) C1170_=_C1187( C1170 C1187 ) C1170_=_C1188( C1170 C1188 ) C1170_=_C1354( C1170 C1354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6( C1171 C1186 ) C1171_=_C1187( C1171 C1187 ) C1171_=_C1188( C1171 C1188 ) C1171_=_C1611( C1171 C1611 ) C1171_=_C1866( C1171 C1866 ) \nC1171_=_C1867( C1171 C1867 ) C1171_=_C1868( C1171 C1868 ) C1171_=_C1869( C1171 C1869 ) C1171_=_C1870( C1171 C1870 ) C1171_=_C1871( C1171 C1871 ) C1171_=_C1872( C1171 C1872 ) \nC1171_=_C1873( C1171 C1873 ) C1171_=_C1874( C1171 C1874 ) C1171_=_C1875( C1171 C1875 ) C1171_=_C1876( C1171 C1876 ) C1171_=_C1877( C1171 C1877 ) C1171_=_C1878( C1171 C1878 ) \nC1171_=_C1882( C1171 C1882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6( C1172 C1186 ) C1172_=_C1187( C1172 C1187 ) C1172_=_C1188( C1172 C1188 ) C1172_=_C1236( C1172 C1236 ) C1172_=_C1497( C1172 C1497 ) \nC1172_=_C1971( C1172 C1971 ) C1172_=_C1972( C1172 C1972 ) C1172_=_C1973( C1172 C1973 ) C1172_=_C1974( C1172 C1974 ) C1172_=_C1975( C1172 C1975 ) C1172_=_C1976( C1172 C1976 ) \nC1172_=_C1977( C1172 C1977 ) C1172_=_C1978( C1172 C1978 ) C1172_=_C1979( C1172 C1979 ) C1172_=_C1980( C1172 C1980 ) C1172_=_C1981( C1172 C1981 ) C1172_=_C1982( C1172 C1982 ) \nC1172_=_C1983( C1172 C1983 ) C1172_=_C1987( C1172 C1987 ) C1172_=_C1988( C1172 C1988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186( C1173 C1186 ) C1173_=_C1187( C1173 C1187 ) C1173_=_C1188( C1173 C1188 ) C1173_=_C2010( C1173 C2010 ) \nC1174_=_C1175( C1174 C1175 ) C1174_=_C1176( C1174 C1176 ) C1174_=_C1177( C1174 C1177 ) C1174_=_C1178( C1174 C1178 ) C1174_=_C1179( C1174 C1179 ) C1174_=_C1180( C1174 C1180 ) \nC1174_=_C1181( C1174 C1181 ) C1174_=_C1182( C1174 C1182 ) C1174_=_C1183( C1174 C1183 ) C1174_=_C1184( C1174 C1184 ) C1174_=_C1186( C1174 C1186 ) C1174_=_C1187( C1174 C1187 ) \nC1174_=_C1188( C1174 C1188 ) C1174_=_C2789( C1174 C2789 ) C1174_=_C2791( C1174 C2791 ) C1174_=_C2792( C1174 C2792 ) C1175_=_C1176( C1175 C1176 ) C1175_=_C1177( C1175 C1177 ) \nC1175_=_C1178( C1175 C1178 ) C1175_=_C1179( C1175 C1179 ) C1175_=_C1180( C1175 C1180 ) C1175_=_C1181( C1175 C1181 ) C1175_=_C1182( C1175 C1182 ) C1175_=_C1183( C1175 C1183 ) \nC1175_=_C1184( C1175 C1184 ) C1175_=_C1186( C1175 C1186 ) C1175_=_C1187( C1175 C1187 ) C1175_=_C1188( C1175 C1188 ) C1175_=_C2803( C1175 C2803 ) C1175_=_C2805( C1175 C2805 ) \nC1175_=_C2809( C1175 C2809 ) C1176_=_C1177( C1176 C1177 ) C1176_=_C1178( C1176 C1178 ) C1176_=_C1179( C1176 C1179 ) C1176_=_C1180( C1176 C1180 ) C1176_=_C1181( C1176 C1181 ) \nC1176_=_C1182( C1176 C1182 ) C1176_=_C1183( C1176 C1183 ) C1176_=_C1184( C1176 C1184 ) C1176_=_C1186( C1176 C1186 ) C1176_=_C1187( C1176 C1187 ) C1176_=_C1188( C1176 C1188 ) \nC1176_=_C3022( C1176 C3022 ) C1177_=_C1178( C1177 C1178 ) C1177_=_C1179( C1177 C1179 ) C1177_=_C1180( C1177 C1180 ) C1177_=_C1181( C1177 C1181 ) C1177_=_C1182( C1177 C1182 ) \nC1177_=_C1183( C1177 C1183 ) C1177_=_C1184( C1177 C1184 ) C1177_=_C1186( C1177 C1186 ) C1177_=_C1187( C1177 C1187 ) C1177_=_C1188( C1177 C1188 ) C1177_=_C3149( C1177 C3149 ) \nC1177_=_C3151( C1177 C3151 ) C1178_=_C1179( C1178 C1179 ) C1178_=_C1180( C1178 C1180 ) C1178_=_C1181( C1178 C1181 ) C1178_=_C1182( C1178 C1182 ) C1178_=_C1183( C1178 C1183 ) \nC1178_=_C1184( C1178 C1184 ) C1178_=_C1186( C1178 C1186 ) C1178_=_C1187( C1178 C1187 ) C1178_=_C1188( C1178 C1188 ) C1178_=_C3280( C1178 C3280 ) C1178_=_C3283( C1178 C3283 ) \nC1178_=_C3286( C1178 C3286 ) C1179_=_C1180( C1179 C1180 ) C1179_=_C1181( C1179 C1181 ) C1179_=_C1182( C1179 C1182 ) C1179_=_C1183( C1179 C1183 ) C1179_=_C1184( C1179 C1184 ) \nC1179_=_C1186( C1179 C1186 ) C1179_=_C1187( C1179 C1187 ) C1179_=_C1188( C1179 C1188 ) C1179_=_C3298( C1179 C3298 ) C1180_=_C1181( C1180 C1181 ) C1180_=_C1182( C1180 C1182 ) \nC1180_=_C1183( C1180 C1183 ) C1180_=_C1184( C1180 C1184 ) C1180_=_C1186( C1180 C1186 ) C1180_=_C1187( C1180 C1187 ) C1180_=_C1188( C1180 C1188 ) C1180_=_C3396( C1180 C3396 ) \nC1181_=_C1182( C1181 C1182 ) C1181_=_C1183( C1181 C1183 ) C1181_=_C1184( C1181 C1184 ) C1181_=_C1186( C1181 C1186 ) C1181_=_C1187( C1181 C1187 ) C1181_=_C1188( C1181 C1188 ) \nC1181_=_C3873( C1181 C3873 ) C1182_=_C1183( C1182 C1183 ) C1182_=_C1184( C1182 C1184 ) C1182_=_C1186( C1182 C1186 ) C1182_=_C1187( C1182 C1187 ) C1182_=_C1188( C1182 C1188 ) \nC1182_=_C1983( C1182 C1983 ) C1182_=_C4007( C1182 C4007 ) C1183_=_C1184( C1183 C1184 ) C1183_=_C1186( C1183 C1186 ) C1183_=_C1187( C1183 C1187 ) C1183_=_C1188( C1183 C1188 ) \nC1183_=_C4032( C1183 C4032 ) C1183_=_C4035( C1183 C4035 ) C1183_=_C4036( C1183 C4036 ) C1184_=_C1186( C1184 C1186 ) C1184_=_C1187( C1184 C1187 ) C1184_=_C1188( C1184 C1188 ) \nC1184_=_C4051( C1184 C4051 ) C1184_=_C4052( C1184 C4052 ) C1184_=_C4053( C1184 C4053 ) C1184_=_C4054( C1184 C4054 ) C1186_=_C1187( C1186 C1187 ) C1186_=_C1188( C1186 C1188 ) \nC1186_=_C2654( C1186 C2654 ) C1186_=_C2741( C1186 C2741 ) C1186_=_C2921( C1186 C2921 ) C1186_=_C3220( C1186 C3220 ) C1186_=_C3349( C1186 C3349 ) C1186_=_C3626( C1186 C3626 ) \nC1186_=_C3849( C1186 C3849 ) C1186_=_C4079( C1186 C4079 ) C1186_=_C4081( C1186 C4081 ) C1187_=_C1188( C1187 C1188 ) C1187_=_C1304( C1187 C1304 ) C1187_=_C1447( C1187 C1447 ) \nC1187_=_C1862( C1187 C1862 ) C1187_=_C1899( C1187 C1899 ) C1187_=_C2097( C1187 C2097 ) C1187_=_C3186( C1187 C3186 ) C1187_=_C3463( C1187 C3463 ) C1187_=_C3569( C1187 C3569 ) \nC1187_=_C3881( C1187 C3881 ) C1187_=_C3893( C1187 C3893 ) C1187_=_C3969( C1187 C3969 ) C1187_=_C4012( C1187 C4012 ) C1187_=_C4019( C1187 C4019 ) C1187_=_C4047( C1187 C4047 ) \nC1187_=_C4091( C1187 C4091 ) C1188_=_C1424( C1188 C1424 ) C1188_=_C1970( C1188 C1970 ) C1188_=_C2791( C1188 C2791 ) C1188_=_C2805( C1188 C2805 ) C1188_=_C3034( C1188 C3034 ) \nC1188_=_C3120( C1188 C3120 ) C1188_=_C3283( C1188 C3283 ) C1188_=_C3688( C1188 C3688 ) C1188_=_C3720( C1188 C3720 ) C1188_=_C4035( C1188 C4035 ) C1188_=_C4052( C1188 C4052 ) \nC1188_=_C4056( C1188 C4056 ) C1188_=_C4085( C1188 C4085 ) C1188_=_C4092( C1188 C4092 ) C1188_=_C4094( C1188 C4094 ) C1208_=_C1229( C1208 C1229 ) C1208_=_C1328( C1208 C1328 ) \nC1208_=_C1773( C1208 C1773 ) C1208_=_C1792( C1208 C1792 ) C1208_=_C2135( C1208 C2135 ) C1208_=_C2603( C1208 C2603 ) C1208_=_C2789( C1208 C2789 ) C1208_=_C2803( C1208 C2803 ) \nC1208_=_C2955( C1208 C2955 ) C1208_=_C3149( C1208 C3149 ) C1208_=_C3173( C1208 C3173 ) C1208_=_C3219( C1208 C3219 ) C1208_=_C3258( C1208 C3258 ) C1208_=_C3280( C1208 C3280 ) \nC1208_=_C3769( C1208 C3769 ) C1208_=_C4032( C1208 C4032 ) C1208_=_C4051( C1208 C4051 ) C1208_=_C4055( C1208 C4055 ) C1208_=_C4056( C1208 C4056 ) C1208_=_C4057( C1208 C4057 ) \nC1208_=_C4058( C1208 C4058 ) C1229_=_C1328( C1229 C1328 ) C1229_=_C1773( C1229 C1773 ) C1229_=_C1792( C1229 C1792 ) C1229_=_C2135( C1229 C2135 ) C1229_=_C2603( C1229 C2603 ) \nC1229_=_C2789( C1229 C2789 ) C1229_=_C2803( C1229 C2803 ) C1229_=_C2955( C1229 C2955 ) C1229_=_C3149( C1229 C3149 ) C1229_=_C3173( C1229 C3173 ) C1229_=_C3219( C1229 C3219 ) \nC1229_=_C3258( C1229 C3258 ) C1229_=_C3280( C1229 C3280 ) C1229_=_C3769( C1229 C3769 ) C1229_=_C4032( C1229 C4032 ) C1229_=_C4051( C1229 C4051 ) C1229_=_C4055( C1229 C4055 ) \nC1229_=_C4056( C1229 C4056 ) C1229_=_C4057( C1229 C4057 ) C1229_=_C4058( C1229 C4058 ) C1236_=_C1497( C1236 C1497 ) C1236_=_C1971( C1236 C1971 ) C1236_=_C1972( C1236 C1972 ) \nC1236_=_C1973( C1236 C1973 ) C1236_=_C1974( C1236 C1974 ) C1236_=_C1975( C1236 C1975 ) C1236_=_C1976( C1236 C1976 ) C1236_=_C1977( C1236 C1977 ) C1236_=_C1978( C1236 C1978 ) \nC1236_=_C1979( C1236 C1979 ) C1236_=_C1980( C1236 C1980 ) C1236_=_C1981( C1236 C1981 ) C1236_=_C1982( C1236 C1982 ) C1236_=_C1983( C1236 C1983 ) C1236_=_C1987( C1236 C1987 ) \nC1236_=_C1988( C1236 C1988 ) C1260_=_C1263( C1260 C1263 ) C1260_=_C1264( C1260 C1264 ) C1260_=_C1265( C1260 C1265 ) C1260_=_C1266( C1260 C1266 ) C1260_=_C1267( C1260 C1267 ) \nC1260_=_C1268( C1260 C1268 ) C1260_=_C1269( C1260 C1269 ) C1260_=_C1270( C1260 C1270 ) C1260_=_C1271( C1260 C1271 ) C1260_=_C1272( C1260 C1272 ) C1260_=_C1273( C1260 C1273 ) \nC1260_=_C1274( C1260 C1274 ) C1260_=_C1275( C1260 C1275 ) C1260_=_C1278( C1260 C1278 ) C1260_=_C1280( C1260 C1280 ) C1263_=_C1264( C1263 C1264 ) C1263_=_C1265( C1263 C1265 ) \nC1263_=_C1266( C1263 C1266 ) C1263_=_C1267( C1263 C1267 ) C1263_=_C1268( C1263 C1268 ) C1263_=_C1269( C1263 C1269 ) C1263_=_C1270( C1263 C1270 ) C1263_=_C1271( C1263 C1271 ) \nC1263_=_C1272( C1263 C1272 ) C1263_=_C1273( C1263 C1273 ) C1263_=_C1274( C1263 C1274 ) C1263_=_C1275(</w:t>
      </w:r>
    </w:p>
    <w:p>
      <w:pPr>
        <w:pStyle w:val="PreformattedText"/>
        <w:bidi w:val="0"/>
        <w:spacing w:before="0" w:after="0"/>
        <w:jc w:val="left"/>
        <w:rPr/>
      </w:pPr>
      <w:r>
        <w:rPr/>
        <w:t xml:space="preserve"> </w:t>
      </w:r>
      <w:r>
        <w:rPr/>
        <w:t>C1263 C1275 ) C1263_=_C1278( C1263 C1278 ) C1263_=_C1280( C1263 C1280 ) \nC1263_=_C2234( C1263 C2234 ) C1263_=_C2246( C1263 C2246 ) C1264_=_C1265( C1264 C1265 ) C1264_=_C1266( C1264 C1266 ) C1264_=_C1267( C1264 C1267 ) C1264_=_C1268( C1264 C1268 ) \nC1264_=_C1269( C1264 C1269 ) C1264_=_C1270( C1264 C1270 ) C1264_=_C1271( C1264 C1271 ) C1264_=_C1272( C1264 C1272 ) C1264_=_C1273( C1264 C1273 ) C1264_=_C1274( C1264 C1274 ) \nC1264_=_C1275( C1264 C1275 ) C1264_=_C1278( C1264 C1278 ) C1264_=_C1280( C1264 C1280 ) C1264_=_C2646( C1264 C2646 ) C1264_=_C2654( C1264 C2654 ) C1265_=_C1266( C1265 C1266 ) \nC1265_=_C1267( C1265 C1267 ) C1265_=_C1268( C1265 C1268 ) C1265_=_C1269( C1265 C1269 ) C1265_=_C1270( C1265 C1270 ) C1265_=_C1271( C1265 C1271 ) C1265_=_C1272( C1265 C1272 ) \nC1265_=_C1273( C1265 C1273 ) C1265_=_C1274( C1265 C1274 ) C1265_=_C1275( C1265 C1275 ) C1265_=_C1278( C1265 C1278 ) C1265_=_C1280( C1265 C1280 ) C1266_=_C1267( C1266 C1267 ) \nC1266_=_C1268( C1266 C1268 ) C1266_=_C1269( C1266 C1269 ) C1266_=_C1270( C1266 C1270 ) C1266_=_C1271( C1266 C1271 ) C1266_=_C1272( C1266 C1272 ) C1266_=_C1273( C1266 C1273 ) \nC1266_=_C1274( C1266 C1274 ) C1266_=_C1275( C1266 C1275 ) C1266_=_C1278( C1266 C1278 ) C1266_=_C1280( C1266 C1280 ) C1266_=_C2741( C1266 C2741 ) C1267_=_C1268( C1267 C1268 ) \nC1267_=_C1269( C1267 C1269 ) C1267_=_C1270( C1267 C1270 ) C1267_=_C1271( C1267 C1271 ) C1267_=_C1272( C1267 C1272 ) C1267_=_C1273( C1267 C1273 ) C1267_=_C1274( C1267 C1274 ) \nC1267_=_C1275( C1267 C1275 ) C1267_=_C1278( C1267 C1278 ) C1267_=_C1280( C1267 C1280 ) C1267_=_C2921( C1267 C2921 ) C1268_=_C1269( C1268 C1269 ) C1268_=_C1270( C1268 C1270 ) \nC1268_=_C1271( C1268 C1271 ) C1268_=_C1272( C1268 C1272 ) C1268_=_C1273( C1268 C1273 ) C1268_=_C1274( C1268 C1274 ) C1268_=_C1275( C1268 C1275 ) C1268_=_C1278( C1268 C1278 ) \nC1268_=_C1280( C1268 C1280 ) C1268_=_C3120( C1268 C3120 ) C1269_=_C1270( C1269 C1270 ) C1269_=_C1271( C1269 C1271 ) C1269_=_C1272( C1269 C1272 ) C1269_=_C1273( C1269 C1273 ) \nC1269_=_C1274( C1269 C1274 ) C1269_=_C1275( C1269 C1275 ) C1269_=_C1278( C1269 C1278 ) C1269_=_C1280( C1269 C1280 ) C1269_=_C3349( C1269 C3349 ) C1270_=_C1271( C1270 C1271 ) \nC1270_=_C1272( C1270 C1272 ) C1270_=_C1273( C1270 C1273 ) C1270_=_C1274( C1270 C1274 ) C1270_=_C1275( C1270 C1275 ) C1270_=_C1278( C1270 C1278 ) C1270_=_C1280( C1270 C1280 ) \nC1270_=_C1979( C1270 C1979 ) C1271_=_C1272( C1271 C1272 ) C1271_=_C1273( C1271 C1273 ) C1271_=_C1274( C1271 C1274 ) C1271_=_C1275( C1271 C1275 ) C1271_=_C1278( C1271 C1278 ) \nC1271_=_C1280( C1271 C1280 ) C1271_=_C1871( C1271 C1871 ) C1272_=_C1273( C1272 C1273 ) C1272_=_C1274( C1272 C1274 ) C1272_=_C1275( C1272 C1275 ) C1272_=_C1278( C1272 C1278 ) \nC1272_=_C1280( C1272 C1280 ) C1272_=_C3626( C1272 C3626 ) C1273_=_C1274( C1273 C1274 ) C1273_=_C1275( C1273 C1275 ) C1273_=_C1278( C1273 C1278 ) C1273_=_C1280( C1273 C1280 ) \nC1274_=_C1275( C1274 C1275 ) C1274_=_C1278( C1274 C1278 ) C1274_=_C1280( C1274 C1280 ) C1275_=_C1278( C1275 C1278 ) C1275_=_C1280( C1275 C1280 ) C1278_=_C1280( C1278 C1280 ) \nC1278_=_C4079( C1278 C4079 ) C1278_=_C4092( C1278 C4092 ) C1280_=_C1882( C1280 C1882 ) C1280_=_C1901( C1280 C1901 ) C1280_=_C1988( C1280 C1988 ) C1280_=_C2099( C1280 C2099 ) \nC1280_=_C2792( C1280 C2792 ) C1280_=_C2809( C1280 C2809 ) C1280_=_C3286( C1280 C3286 ) C1280_=_C3572( C1280 C3572 ) C1280_=_C3973( C1280 C3973 ) C1280_=_C4014( C1280 C4014 ) \nC1280_=_C4036( C1280 C4036 ) C1280_=_C4050( C1280 C4050 ) C1280_=_C4054( C1280 C4054 ) C1280_=_C4081( C1280 C4081 ) C1280_=_C4091( C1280 C4091 ) C1280_=_C4094( C1280 C4094 ) \nC1304_=_C1447( C1304 C1447 ) C1304_=_C1862( C1304 C1862 ) C1304_=_C1899( C1304 C1899 ) C1304_=_C2097( C1304 C2097 ) C1304_=_C3186( C1304 C3186 ) C1304_=_C3463( C1304 C3463 ) \nC1304_=_C3569( C1304 C3569 ) C1304_=_C3881( C1304 C3881 ) C1304_=_C3893( C1304 C3893 ) C1304_=_C3969( C1304 C3969 ) C1304_=_C4012( C1304 C4012 ) C1304_=_C4019( C1304 C4019 ) \nC1304_=_C4047( C1304 C4047 ) C1304_=_C4091( C1304 C4091 ) C1328_=_C1773( C1328 C1773 ) C1328_=_C1792( C1328 C1792 ) C1328_=_C2135( C1328 C2135 ) C1328_=_C2603( C1328 C2603 ) \nC1328_=_C2789( C1328 C2789 ) C1328_=_C2803( C1328 C2803 ) C1328_=_C2955( C1328 C2955 ) C1328_=_C3149( C1328 C3149 ) C1328_=_C3173( C1328 C3173 ) C1328_=_C3219( C1328 C3219 ) \nC1328_=_C3258( C1328 C3258 ) C1328_=_C3280( C1328 C3280 ) C1328_=_C3769( C1328 C3769 ) C1328_=_C4032( C1328 C4032 ) C1328_=_C4051( C1328 C4051 ) C1328_=_C4055( C1328 C4055 ) \nC1328_=_C4056( C1328 C4056 ) C1328_=_C4057( C1328 C4057 ) C1328_=_C4058( C1328 C4058 ) C1354_=_C1378( C1354 C1378 ) C1354_=_C1672( C1354 C1672 ) C1354_=_C1794( C1354 C1794 ) \nC1354_=_C2010( C1354 C2010 ) C1354_=_C2246( C1354 C2246 ) C1354_=_C2500( C1354 C2500 ) C1354_=_C2528( C1354 C2528 ) C1354_=_C2577( C1354 C2577 ) C1354_=_C3022( C1354 C3022 ) \nC1354_=_C3151( C1354 C3151 ) C1354_=_C3239( C1354 C3239 ) C1354_=_C3298( C1354 C3298 ) C1354_=_C3385( C1354 C3385 ) C1354_=_C3396( C1354 C3396 ) C1354_=_C3765( C1354 C3765 ) \nC1354_=_C3873( C1354 C3873 ) C1354_=_C3971( C1354 C3971 ) C1354_=_C4007( C1354 C4007 ) C1354_=_C4049( C1354 C4049 ) C1354_=_C4053( C1354 C4053 ) C1378_=_C1672( C1378 C1672 ) \nC1378_=_C1794( C1378 C1794 ) C1378_=_C2010( C1378 C2010 ) C1378_=_C2246( C1378 C2246 ) C1378_=_C2500( C1378 C2500 ) C1378_=_C2528( C1378 C2528 ) C1378_=_C2577( C1378 C2577 ) \nC1378_=_C3022( C1378 C3022 ) C1378_=_C3151( C1378 C3151 ) C1378_=_C3239( C1378 C3239 ) C1378_=_C3298( C1378 C3298 ) C1378_=_C3385( C1378 C3385 ) C1378_=_C3396( C1378 C3396 ) \nC1378_=_C3765( C1378 C3765 ) C1378_=_C3873( C1378 C3873 ) C1378_=_C3971( C1378 C3971 ) C1378_=_C4007( C1378 C4007 ) C1378_=_C4049( C1378 C4049 ) C1378_=_C4053( C1378 C4053 ) \nC1424_=_C1970( C1424 C1970 ) C1424_=_C2791( C1424 C2791 ) C1424_=_C2805( C1424 C2805 ) C1424_=_C3034( C1424 C3034 ) C1424_=_C3120( C1424 C3120 ) C1424_=_C3283( C1424 C3283 ) \nC1424_=_C3688( C1424 C3688 ) C1424_=_C3720( C1424 C3720 ) C1424_=_C4035( C1424 C4035 ) C1424_=_C4052( C1424 C4052 ) C1424_=_C4056( C1424 C4056 ) C1424_=_C4085( C1424 C4085 ) \nC1424_=_C4092( C1424 C4092 ) C1424_=_C4094( C1424 C4094 ) C1447_=_C1862( C1447 C1862 ) C1447_=_C1899( C1447 C1899 ) C1447_=_C2097( C1447 C2097 ) C1447_=_C3186( C1447 C3186 ) \nC1447_=_C3463( C1447 C3463 ) C1447_=_C3569( C1447 C3569 ) C1447_=_C3881( C1447 C3881 ) C1447_=_C3893( C1447 C3893 ) C1447_=_C3969( C1447 C3969 ) C1447_=_C4012( C1447 C4012 ) \nC1447_=_C4019( C1447 C4019 ) C1447_=_C4047( C1447 C4047 ) C1447_=_C4091( C1447 C4091 ) C1497_=_C1971( C1497 C1971 ) C1497_=_C1972( C1497 C1972 ) C1497_=_C1973( C1497 C1973 ) \nC1497_=_C1974( C1497 C1974 ) C1497_=_C1975( C1497 C1975 ) C1497_=_C1976( C1497 C1976 ) C1497_=_C1977( C1497 C1977 ) C1497_=_C1978( C1497 C1978 ) C1497_=_C1979( C1497 C1979 ) \nC1497_=_C1980( C1497 C1980 ) C1497_=_C1981( C1497 C1981 ) C1497_=_C1982( C1497 C1982 ) C1497_=_C1983( C1497 C1983 ) C1497_=_C1987( C1497 C1987 ) C1497_=_C1988( C1497 C1988 ) \nC1611_=_C1866( C1611 C1866 ) C1611_=_C1867( C1611 C1867 ) C1611_=_C1868( C1611 C1868 ) C1611_=_C1869( C1611 C1869 ) C1611_=_C1870( C1611 C1870 ) C1611_=_C1871( C1611 C1871 ) \nC1611_=_C1872( C1611 C1872 ) C1611_=_C1873( C1611 C1873 ) C1611_=_C1874( C1611 C1874 ) C1611_=_C1875( C1611 C1875 ) C1611_=_C1876( C1611 C1876 ) C1611_=_C1877( C1611 C1877 ) \nC1611_=_C1878( C1611 C1878 ) C1611_=_C1882( C1611 C1882 ) C1672_=_C1794( C1672 C1794 ) C1672_=_C2010( C1672 C2010 ) C1672_=_C2246( C1672 C2246 ) C1672_=_C2500( C1672 C2500 ) \nC1672_=_C2528( C1672 C2528 ) C1672_=_C2577( C1672 C2577 ) C1672_=_C3022( C1672 C3022 ) C1672_=_C3151( C1672 C3151 ) C1672_=_C3239( C1672 C3239 ) C1672_=_C3298( C1672 C3298 ) \nC1672_=_C3385( C1672 C3385 ) C1672_=_C3396( C1672 C3396 ) C1672_=_C3765( C1672 C3765 ) C1672_=_C3873( C1672 C3873 ) C1672_=_C3971( C1672 C3971 ) C1672_=_C4007( C1672 C4007 ) \nC1672_=_C4049( C1672 C4049 ) C1672_=_C4053( C1672 C4053 ) C1773_=_C1792( C1773 C1792 ) C1773_=_C2135( C1773 C2135 ) C1773_=_C2603( C1773 C2603 ) C1773_=_C2789( C1773 C2789 ) \nC1773_=_C2803( C1773 C2803 ) C1773_=_C2955( C1773 C2955 ) C1773_=_C3149( C1773 C3149 ) C1773_=_C3173( C1773 C3173 ) C1773_=_C3219( C1773 C3219 ) C1773_=_C3258( C1773 C3258 ) \nC1773_=_C3280( C1773 C3280 ) C1773_=_C3769( C1773 C3769 ) C1773_=_C4032( C1773 C4032 ) C1773_=_C4051( C1773 C4051 ) C1773_=_C4055( C1773 C4055 ) C1773_=_C4056( C1773 C4056 ) \nC1773_=_C4057( C1773 C4057 ) C1773_=_C4058( C1773 C4058 ) C1784_=_C1792( C1784 C1792 ) C1784_=_C1794( C1784 C1794 ) C1784_=_C1957( C1784 C1957 ) C1784_=_C2234( C1784 C2234 ) \nC1784_=_C2568( C1784 C2568 ) C1784_=_C2646( C1784 C2646 ) C1784_=_C2976( C1784 C2976 ) C1784_=_C3226( C1784 C3226 ) C1784_=_C3365( C1784 C3365 ) C1784_=_C3373( C1784 C3373 ) \nC1784_=_C3475( C1784 C3475 ) C1784_=_C3476( C1784 C3476 ) C1784_=_C3477( C1784 C3477 ) C1784_=_C3478( C1784 C3478 ) C1784_=_C3479( C1784 C3479 ) C1784_=_C3480( C1784 C3480 ) \nC1784_=_C3481( C1784 C3481 ) C1792_=_C1794( C1792 C1794 ) C1792_=_C2135( C1792 C2135 ) C1792_=_C2603( C1792 C2603 ) C1792_=_C2789( C1792 C2789 ) C1792_=_C2803( C1792 C2803 ) \nC1792_=_C2955( C1792 C2955 ) C1792_=_C3149( C1792 C3149 ) C1792_=_C3173( C1792 C3173 ) C1792_=_C3219( C1792 C3219 ) C1792_=_C3258( C1792 C3258 ) C1792_=_C3280( C1792 C3280 ) \nC1792_=_C3769( C1792 C3769 ) C1792_=_C4032( C1792 C4032 ) C1792_=_C4051( C1792 C4051 ) C1792_=_C4055( C1792 C4055 ) C1792_=_C4056( C1792 C4056 ) C1792_=_C4057( C1792 C4057 ) \nC1792_=_C4058( C1792 C4058 ) C1794_=_C2010( C1794 C2010 ) C1794_=_C2246( C1794 C2246 ) C1794_=_C2500( C1794 C2500 ) C1794_=_C2528( C1794 C2528 ) C1794_=_C2577( C1794 C2577 ) \nC1794_=_C3022( C1794 C3022 ) C1794_=_C3151( C1794 C3151 ) C1794_=_C3239( C1794 C3239 ) C1794_=_C3298( C1794 C3298 ) C1794_=_C3385( C1794 C3385 ) C1794_=_C3396( C1794 C3396 ) \nC1794_=_C3765( C1794 C3765 ) C1794_=_C3873( C1794 C3873 ) C1794_=_C3971( C1794 C3971 ) C1794_=_C4007( C1794 C4007 ) C1794_=_C4049( C1794 C4049 ) C1794_=_C4053(</w:t>
      </w:r>
    </w:p>
    <w:p>
      <w:pPr>
        <w:pStyle w:val="PreformattedText"/>
        <w:bidi w:val="0"/>
        <w:spacing w:before="0" w:after="0"/>
        <w:jc w:val="left"/>
        <w:rPr/>
      </w:pPr>
      <w:r>
        <w:rPr/>
        <w:t xml:space="preserve"> </w:t>
      </w:r>
      <w:r>
        <w:rPr/>
        <w:t>C1794 C4053 ) \nC1862_=_C1899( C1862 C1899 ) C1862_=_C2097( C1862 C2097 ) C1862_=_C3186( C1862 C3186 ) C1862_=_C3463( C1862 C3463 ) C1862_=_C3569( C1862 C3569 ) C1862_=_C3881( C1862 C3881 ) \nC1862_=_C3893( C1862 C3893 ) C1862_=_C3969( C1862 C3969 ) C1862_=_C4012( C1862 C4012 ) C1862_=_C4019( C1862 C4019 ) C1862_=_C4047( C1862 C4047 ) C1862_=_C4091( C1862 C4091 ) \nC1866_=_C1867( C1866 C1867 ) C1866_=_C1868( C1866 C1868 ) C1866_=_C1869( C1866 C1869 ) C1866_=_C1870( C1866 C1870 ) C1866_=_C1871( C1866 C1871 ) C1866_=_C1872( C1866 C1872 ) \nC1866_=_C1873( C1866 C1873 ) C1866_=_C1874( C1866 C1874 ) C1866_=_C1875( C1866 C1875 ) C1866_=_C1876( C1866 C1876 ) C1866_=_C1877( C1866 C1877 ) C1866_=_C1878( C1866 C1878 ) \nC1866_=_C1882( C1866 C1882 ) C1867_=_C1868( C1867 C1868 ) C1867_=_C1869( C1867 C1869 ) C1867_=_C1870( C1867 C1870 ) C1867_=_C1871( C1867 C1871 ) C1867_=_C1872( C1867 C1872 ) \nC1867_=_C1873( C1867 C1873 ) C1867_=_C1874( C1867 C1874 ) C1867_=_C1875( C1867 C1875 ) C1867_=_C1876( C1867 C1876 ) C1867_=_C1877( C1867 C1877 ) C1867_=_C1878( C1867 C1878 ) \nC1867_=_C1882( C1867 C1882 ) C1868_=_C1869( C1868 C1869 ) C1868_=_C1870( C1868 C1870 ) C1868_=_C1871( C1868 C1871 ) C1868_=_C1872( C1868 C1872 ) C1868_=_C1873( C1868 C1873 ) \nC1868_=_C1874( C1868 C1874 ) C1868_=_C1875( C1868 C1875 ) C1868_=_C1876( C1868 C1876 ) C1868_=_C1877( C1868 C1877 ) C1868_=_C1878( C1868 C1878 ) C1868_=_C1882( C1868 C1882 ) \nC1869_=_C1870( C1869 C1870 ) C1869_=_C1871( C1869 C1871 ) C1869_=_C1872( C1869 C1872 ) C1869_=_C1873( C1869 C1873 ) C1869_=_C1874( C1869 C1874 ) C1869_=_C1875( C1869 C1875 ) \nC1869_=_C1876( C1869 C1876 ) C1869_=_C1877( C1869 C1877 ) C1869_=_C1878( C1869 C1878 ) C1869_=_C1882( C1869 C1882 ) C1870_=_C1871( C1870 C1871 ) C1870_=_C1872( C1870 C1872 ) \nC1870_=_C1873( C1870 C1873 ) C1870_=_C1874( C1870 C1874 ) C1870_=_C1875( C1870 C1875 ) C1870_=_C1876( C1870 C1876 ) C1870_=_C1877( C1870 C1877 ) C1870_=_C1878( C1870 C1878 ) \nC1870_=_C1882( C1870 C1882 ) C1871_=_C1872( C1871 C1872 ) C1871_=_C1873( C1871 C1873 ) C1871_=_C1874( C1871 C1874 ) C1871_=_C1875( C1871 C1875 ) C1871_=_C1876( C1871 C1876 ) \nC1871_=_C1877( C1871 C1877 ) C1871_=_C1878( C1871 C1878 ) C1871_=_C1882( C1871 C1882 ) C1872_=_C1873( C1872 C1873 ) C1872_=_C1874( C1872 C1874 ) C1872_=_C1875( C1872 C1875 ) \nC1872_=_C1876( C1872 C1876 ) C1872_=_C1877( C1872 C1877 ) C1872_=_C1878( C1872 C1878 ) C1872_=_C1882( C1872 C1882 ) C1873_=_C1874( C1873 C1874 ) C1873_=_C1875( C1873 C1875 ) \nC1873_=_C1876( C1873 C1876 ) C1873_=_C1877( C1873 C1877 ) C1873_=_C1878( C1873 C1878 ) C1873_=_C1882( C1873 C1882 ) C1874_=_C1875( C1874 C1875 ) C1874_=_C1876( C1874 C1876 ) \nC1874_=_C1877( C1874 C1877 ) C1874_=_C1878( C1874 C1878 ) C1874_=_C1882( C1874 C1882 ) C1875_=_C1876( C1875 C1876 ) C1875_=_C1877( C1875 C1877 ) C1875_=_C1878( C1875 C1878 ) \nC1875_=_C1882( C1875 C1882 ) C1876_=_C1877( C1876 C1877 ) C1876_=_C1878( C1876 C1878 ) C1876_=_C1882( C1876 C1882 ) C1877_=_C1878( C1877 C1878 ) C1877_=_C1882( C1877 C1882 ) \nC1878_=_C1882( C1878 C1882 ) C1882_=_C1901( C1882 C1901 ) C1882_=_C1988( C1882 C1988 ) C1882_=_C2099( C1882 C2099 ) C1882_=_C2792( C1882 C2792 ) C1882_=_C2809( C1882 C2809 ) \nC1882_=_C3286( C1882 C3286 ) C1882_=_C3572( C1882 C3572 ) C1882_=_C3973( C1882 C3973 ) C1882_=_C4014( C1882 C4014 ) C1882_=_C4036( C1882 C4036 ) C1882_=_C4050( C1882 C4050 ) \nC1882_=_C4054( C1882 C4054 ) C1882_=_C4081( C1882 C4081 ) C1882_=_C4091( C1882 C4091 ) C1882_=_C4094( C1882 C4094 ) C1899_=_C1901( C1899 C1901 ) C1899_=_C2097( C1899 C2097 ) \nC1899_=_C3186( C1899 C3186 ) C1899_=_C3463( C1899 C3463 ) C1899_=_C3569( C1899 C3569 ) C1899_=_C3881( C1899 C3881 ) C1899_=_C3893( C1899 C3893 ) C1899_=_C3969( C1899 C3969 ) \nC1899_=_C4012( C1899 C4012 ) C1899_=_C4019( C1899 C4019 ) C1899_=_C4047( C1899 C4047 ) C1899_=_C4091( C1899 C4091 ) C1901_=_C1988( C1901 C1988 ) C1901_=_C2099( C1901 C2099 ) \nC1901_=_C2792( C1901 C2792 ) C1901_=_C2809( C1901 C2809 ) C1901_=_C3286( C1901 C3286 ) C1901_=_C3572( C1901 C3572 ) C1901_=_C3973( C1901 C3973 ) C1901_=_C4014( C1901 C4014 ) \nC1901_=_C4036( C1901 C4036 ) C1901_=_C4050( C1901 C4050 ) C1901_=_C4054( C1901 C4054 ) C1901_=_C4081( C1901 C4081 ) C1901_=_C4091( C1901 C4091 ) C1901_=_C4094( C1901 C4094 ) \nC1957_=_C1970( C1957 C1970 ) C1957_=_C2234( C1957 C2234 ) C1957_=_C2568( C1957 C2568 ) C1957_=_C2646( C1957 C2646 ) C1957_=_C2976( C1957 C2976 ) C1957_=_C3226( C1957 C3226 ) \nC1957_=_C3365( C1957 C3365 ) C1957_=_C3373( C1957 C3373 ) C1957_=_C3475( C1957 C3475 ) C1957_=_C3476( C1957 C3476 ) C1957_=_C3477( C1957 C3477 ) C1957_=_C3478( C1957 C3478 ) \nC1957_=_C3479( C1957 C3479 ) C1957_=_C3480( C1957 C3480 ) C1957_=_C3481( C1957 C3481 ) C1970_=_C2791( C1970 C2791 ) C1970_=_C2805( C1970 C2805 ) C1970_=_C3034( C1970 C3034 ) \nC1970_=_C3120( C1970 C3120 ) C1970_=_C3283( C1970 C3283 ) C1970_=_C3688( C1970 C3688 ) C1970_=_C3720( C1970 C3720 ) C1970_=_C4035( C1970 C4035 ) C1970_=_C4052( C1970 C4052 ) \nC1970_=_C4056( C1970 C4056 ) C1970_=_C4085( C1970 C4085 ) C1970_=_C4092( C1970 C4092 ) C1970_=_C4094( C1970 C4094 ) C1971_=_C1972( C1971 C1972 ) C1971_=_C1973( C1971 C1973 ) \nC1971_=_C1974( C1971 C1974 ) C1971_=_C1975( C1971 C1975 ) C1971_=_C1976( C1971 C1976 ) C1971_=_C1977( C1971 C1977 ) C1971_=_C1978( C1971 C1978 ) C1971_=_C1979( C1971 C1979 ) \nC1971_=_C1980( C1971 C1980 ) C1971_=_C1981( C1971 C1981 ) C1971_=_C1982( C1971 C1982 ) C1971_=_C1983( C1971 C1983 ) C1971_=_C1987( C1971 C1987 ) C1971_=_C1988( C1971 C1988 ) \nC1972_=_C1973( C1972 C1973 ) C1972_=_C1974( C1972 C1974 ) C1972_=_C1975( C1972 C1975 ) C1972_=_C1976( C1972 C1976 ) C1972_=_C1977( C1972 C1977 ) C1972_=_C1978( C1972 C1978 ) \nC1972_=_C1979( C1972 C1979 ) C1972_=_C1980( C1972 C1980 ) C1972_=_C1981( C1972 C1981 ) C1972_=_C1982( C1972 C1982 ) C1972_=_C1983( C1972 C1983 ) C1972_=_C1987( C1972 C1987 ) \nC1972_=_C1988( C1972 C1988 ) C1973_=_C1974( C1973 C1974 ) C1973_=_C1975( C1973 C1975 ) C1973_=_C1976( C1973 C1976 ) C1973_=_C1977( C1973 C1977 ) C1973_=_C1978( C1973 C1978 ) \nC1973_=_C1979( C1973 C1979 ) C1973_=_C1980( C1973 C1980 ) C1973_=_C1981( C1973 C1981 ) C1973_=_C1982( C1973 C1982 ) C1973_=_C1983( C1973 C1983 ) C1973_=_C1987( C1973 C1987 ) \nC1973_=_C1988( C1973 C1988 ) C1974_=_C1975( C1974 C1975 ) C1974_=_C1976( C1974 C1976 ) C1974_=_C1977( C1974 C1977 ) C1974_=_C1978( C1974 C1978 ) C1974_=_C1979( C1974 C1979 ) \nC1974_=_C1980( C1974 C1980 ) C1974_=_C1981( C1974 C1981 ) C1974_=_C1982( C1974 C1982 ) C1974_=_C1983( C1974 C1983 ) C1974_=_C1987( C1974 C1987 ) C1974_=_C1988( C1974 C1988 ) \nC1975_=_C1976( C1975 C1976 ) C1975_=_C1977( C1975 C1977 ) C1975_=_C1978( C1975 C1978 ) C1975_=_C1979( C1975 C1979 ) C1975_=_C1980( C1975 C1980 ) C1975_=_C1981( C1975 C1981 ) \nC1975_=_C1982( C1975 C1982 ) C1975_=_C1983( C1975 C1983 ) C1975_=_C1987( C1975 C1987 ) C1975_=_C1988( C1975 C1988 ) C1976_=_C1977( C1976 C1977 ) C1976_=_C1978( C1976 C1978 ) \nC1976_=_C1979( C1976 C1979 ) C1976_=_C1980( C1976 C1980 ) C1976_=_C1981( C1976 C1981 ) C1976_=_C1982( C1976 C1982 ) C1976_=_C1983( C1976 C1983 ) C1976_=_C1987( C1976 C1987 ) \nC1976_=_C1988( C1976 C1988 ) C1977_=_C1978( C1977 C1978 ) C1977_=_C1979( C1977 C1979 ) C1977_=_C1980( C1977 C1980 ) C1977_=_C1981( C1977 C1981 ) C1977_=_C1982( C1977 C1982 ) \nC1977_=_C1983( C1977 C1983 ) C1977_=_C1987( C1977 C1987 ) C1977_=_C1988( C1977 C1988 ) C1978_=_C1979( C1978 C1979 ) C1978_=_C1980( C1978 C1980 ) C1978_=_C1981( C1978 C1981 ) \nC1978_=_C1982( C1978 C1982 ) C1978_=_C1983( C1978 C1983 ) C1978_=_C1987( C1978 C1987 ) C1978_=_C1988( C1978 C1988 ) C1978_=_C3258( C1978 C3258 ) C1979_=_C1980( C1979 C1980 ) \nC1979_=_C1981( C1979 C1981 ) C1979_=_C1982( C1979 C1982 ) C1979_=_C1983( C1979 C1983 ) C1979_=_C1987( C1979 C1987 ) C1979_=_C1988( C1979 C1988 ) C1980_=_C1981( C1980 C1981 ) \nC1980_=_C1982( C1980 C1982 ) C1980_=_C1983( C1980 C1983 ) C1980_=_C1987( C1980 C1987 ) C1980_=_C1988( C1980 C1988 ) C1981_=_C1982( C1981 C1982 ) C1981_=_C1983( C1981 C1983 ) \nC1981_=_C1987( C1981 C1987 ) C1981_=_C1988( C1981 C1988 ) C1982_=_C1983( C1982 C1983 ) C1982_=_C1987( C1982 C1987 ) C1982_=_C1988( C1982 C1988 ) C1983_=_C1987( C1983 C1987 ) \nC1983_=_C1988( C1983 C1988 ) C1983_=_C4007( C1983 C4007 ) C1987_=_C1988( C1987 C1988 ) C1988_=_C2099( C1988 C2099 ) C1988_=_C2792( C1988 C2792 ) C1988_=_C2809( C1988 C2809 ) \nC1988_=_C3286( C1988 C3286 ) C1988_=_C3572( C1988 C3572 ) C1988_=_C3973( C1988 C3973 ) C1988_=_C4014( C1988 C4014 ) C1988_=_C4036( C1988 C4036 ) C1988_=_C4050( C1988 C4050 ) \nC1988_=_C4054( C1988 C4054 ) C1988_=_C4081( C1988 C4081 ) C1988_=_C4091( C1988 C4091 ) C1988_=_C4094( C1988 C4094 ) C2010_=_C2246( C2010 C2246 ) C2010_=_C2500( C2010 C2500 ) \nC2010_=_C2528( C2010 C2528 ) C2010_=_C2577( C2010 C2577 ) C2010_=_C3022( C2010 C3022 ) C2010_=_C3151( C2010 C3151 ) C2010_=_C3239( C2010 C3239 ) C2010_=_C3298( C2010 C3298 ) \nC2010_=_C3385( C2010 C3385 ) C2010_=_C3396( C2010 C3396 ) C2010_=_C3765( C2010 C3765 ) C2010_=_C3873( C2010 C3873 ) C2010_=_C3971( C2010 C3971 ) C2010_=_C4007( C2010 C4007 ) \nC2010_=_C4049( C2010 C4049 ) C2010_=_C4053( C2010 C4053 ) C2097_=_C2099( C2097 C2099 ) C2097_=_C3186( C2097 C3186 ) C2097_=_C3463( C2097 C3463 ) C2097_=_C3569( C2097 C3569 ) \nC2097_=_C3881( C2097 C3881 ) C2097_=_C3893( C2097 C3893 ) C2097_=_C3969( C2097 C3969 ) C2097_=_C4012( C2097 C4012 ) C2097_=_C4019( C2097 C4019 ) C2097_=_C4047( C2097 C4047 ) \nC2097_=_C4091( C2097 C4091 ) C2099_=_C2792( C2099 C2792 ) C2099_=_C2809( C2099 C2809 ) C2099_=_C3286( C2099 C3286 ) C2099_=_C3572( C2099 C3572 ) C2099_=_C3973( C2099 C3973 ) \nC2099_=_C4014( C2099 C4014 ) C2099_=_C4036( C2099 C4036 ) C2099_=_C4050( C2099 C4050 ) C2099_=_C4054( C2099 C4054 ) C2099_=_C4081( C2099 C4081 ) C2099_=_C4091( C2099 C4091 ) \nC2099_=_C4094( C2099 C4094 ) C2135_=_C2603( C2135 C2603 ) C2135_=_C2789( C2135 C2789 ) C2135_=_C2803( C2135 C2803 ) C2135_=_C2955( C2135 C2955 ) C2135_=_C3149( C2135 C3149 ) \nC2135_=_C3173( C2135 C3173 )</w:t>
      </w:r>
    </w:p>
    <w:p>
      <w:pPr>
        <w:pStyle w:val="PreformattedText"/>
        <w:bidi w:val="0"/>
        <w:spacing w:before="0" w:after="0"/>
        <w:jc w:val="left"/>
        <w:rPr/>
      </w:pPr>
      <w:r>
        <w:rPr/>
        <w:t xml:space="preserve"> </w:t>
      </w:r>
      <w:r>
        <w:rPr/>
        <w:t>C2135_=_C3219( C2135 C3219 ) C2135_=_C3258( C2135 C3258 ) C2135_=_C3280( C2135 C3280 ) C2135_=_C3769( C2135 C3769 ) C2135_=_C4032( C2135 C4032 ) \nC2135_=_C4051( C2135 C4051 ) C2135_=_C4055( C2135 C4055 ) C2135_=_C4056( C2135 C4056 ) C2135_=_C4057( C2135 C4057 ) C2135_=_C4058( C2135 C4058 ) C2234_=_C2246( C2234 C2246 ) \nC2234_=_C2568( C2234 C2568 ) C2234_=_C2646( C2234 C2646 ) C2234_=_C2976( C2234 C2976 ) C2234_=_C3226( C2234 C3226 ) C2234_=_C3365( C2234 C3365 ) C2234_=_C3373( C2234 C3373 ) \nC2234_=_C3475( C2234 C3475 ) C2234_=_C3476( C2234 C3476 ) C2234_=_C3477( C2234 C3477 ) C2234_=_C3478( C2234 C3478 ) C2234_=_C3479( C2234 C3479 ) C2234_=_C3480( C2234 C3480 ) \nC2234_=_C3481( C2234 C3481 ) C2246_=_C2500( C2246 C2500 ) C2246_=_C2528( C2246 C2528 ) C2246_=_C2577( C2246 C2577 ) C2246_=_C3022( C2246 C3022 ) C2246_=_C3151( C2246 C3151 ) \nC2246_=_C3239( C2246 C3239 ) C2246_=_C3298( C2246 C3298 ) C2246_=_C3385( C2246 C3385 ) C2246_=_C3396( C2246 C3396 ) C2246_=_C3765( C2246 C3765 ) C2246_=_C3873( C2246 C3873 ) \nC2246_=_C3971( C2246 C3971 ) C2246_=_C4007( C2246 C4007 ) C2246_=_C4049( C2246 C4049 ) C2246_=_C4053( C2246 C4053 ) C2500_=_C2528( C2500 C2528 ) C2500_=_C2577( C2500 C2577 ) \nC2500_=_C3022( C2500 C3022 ) C2500_=_C3151( C2500 C3151 ) C2500_=_C3239( C2500 C3239 ) C2500_=_C3298( C2500 C3298 ) C2500_=_C3385( C2500 C3385 ) C2500_=_C3396( C2500 C3396 ) \nC2500_=_C3765( C2500 C3765 ) C2500_=_C3873( C2500 C3873 ) C2500_=_C3971( C2500 C3971 ) C2500_=_C4007( C2500 C4007 ) C2500_=_C4049( C2500 C4049 ) C2500_=_C4053( C2500 C4053 ) \nC2528_=_C2577( C2528 C2577 ) C2528_=_C3022( C2528 C3022 ) C2528_=_C3151( C2528 C3151 ) C2528_=_C3239( C2528 C3239 ) C2528_=_C3298( C2528 C3298 ) C2528_=_C3385( C2528 C3385 ) \nC2528_=_C3396( C2528 C3396 ) C2528_=_C3765( C2528 C3765 ) C2528_=_C3873( C2528 C3873 ) C2528_=_C3971( C2528 C3971 ) C2528_=_C4007( C2528 C4007 ) C2528_=_C4049( C2528 C4049 ) \nC2528_=_C4053( C2528 C4053 ) C2568_=_C2577( C2568 C2577 ) C2568_=_C2646( C2568 C2646 ) C2568_=_C2976( C2568 C2976 ) C2568_=_C3226( C2568 C3226 ) C2568_=_C3365( C2568 C3365 ) \nC2568_=_C3373( C2568 C3373 ) C2568_=_C3475( C2568 C3475 ) C2568_=_C3476( C2568 C3476 ) C2568_=_C3477( C2568 C3477 ) C2568_=_C3478( C2568 C3478 ) C2568_=_C3479( C2568 C3479 ) \nC2568_=_C3480( C2568 C3480 ) C2568_=_C3481( C2568 C3481 ) C2577_=_C3022( C2577 C3022 ) C2577_=_C3151( C2577 C3151 ) C2577_=_C3239( C2577 C3239 ) C2577_=_C3298( C2577 C3298 ) \nC2577_=_C3385( C2577 C3385 ) C2577_=_C3396( C2577 C3396 ) C2577_=_C3765( C2577 C3765 ) C2577_=_C3873( C2577 C3873 ) C2577_=_C3971( C2577 C3971 ) C2577_=_C4007( C2577 C4007 ) \nC2577_=_C4049( C2577 C4049 ) C2577_=_C4053( C2577 C4053 ) C2603_=_C2789( C2603 C2789 ) C2603_=_C2803( C2603 C2803 ) C2603_=_C2955( C2603 C2955 ) C2603_=_C3149( C2603 C3149 ) \nC2603_=_C3173( C2603 C3173 ) C2603_=_C3219( C2603 C3219 ) C2603_=_C3258( C2603 C3258 ) C2603_=_C3280( C2603 C3280 ) C2603_=_C3769( C2603 C3769 ) C2603_=_C4032( C2603 C4032 ) \nC2603_=_C4051( C2603 C4051 ) C2603_=_C4055( C2603 C4055 ) C2603_=_C4056( C2603 C4056 ) C2603_=_C4057( C2603 C4057 ) C2603_=_C4058( C2603 C4058 ) C2646_=_C2654( C2646 C2654 ) \nC2646_=_C2976( C2646 C2976 ) C2646_=_C3226( C2646 C3226 ) C2646_=_C3365( C2646 C3365 ) C2646_=_C3373( C2646 C3373 ) C2646_=_C3475( C2646 C3475 ) C2646_=_C3476( C2646 C3476 ) \nC2646_=_C3477( C2646 C3477 ) C2646_=_C3478( C2646 C3478 ) C2646_=_C3479( C2646 C3479 ) C2646_=_C3480( C2646 C3480 ) C2646_=_C3481( C2646 C3481 ) C2654_=_C2741( C2654 C2741 ) \nC2654_=_C2921( C2654 C2921 ) C2654_=_C3220( C2654 C3220 ) C2654_=_C3349( C2654 C3349 ) C2654_=_C3626( C2654 C3626 ) C2654_=_C3849( C2654 C3849 ) C2654_=_C4079( C2654 C4079 ) \nC2654_=_C4081( C2654 C4081 ) C2741_=_C2921( C2741 C2921 ) C2741_=_C3220( C2741 C3220 ) C2741_=_C3349( C2741 C3349 ) C2741_=_C3626( C2741 C3626 ) C2741_=_C3849( C2741 C3849 ) \nC2741_=_C4079( C2741 C4079 ) C2741_=_C4081( C2741 C4081 ) C2789_=_C2791( C2789 C2791 ) C2789_=_C2792( C2789 C2792 ) C2789_=_C2803( C2789 C2803 ) C2789_=_C2955( C2789 C2955 ) \nC2789_=_C3149( C2789 C3149 ) C2789_=_C3173( C2789 C3173 ) C2789_=_C3219( C2789 C3219 ) C2789_=_C3258( C2789 C3258 ) C2789_=_C3280( C2789 C3280 ) C2789_=_C3769( C2789 C3769 ) \nC2789_=_C4032( C2789 C4032 ) C2789_=_C4051( C2789 C4051 ) C2789_=_C4055( C2789 C4055 ) C2789_=_C4056( C2789 C4056 ) C2789_=_C4057( C2789 C4057 ) C2789_=_C4058( C2789 C4058 ) \nC2791_=_C2792( C2791 C2792 ) C2791_=_C2805( C2791 C2805 ) C2791_=_C3034( C2791 C3034 ) C2791_=_C3120( C2791 C3120 ) C2791_=_C3283( C2791 C3283 ) C2791_=_C3688( C2791 C3688 ) \nC2791_=_C3720( C2791 C3720 ) C2791_=_C4035( C2791 C4035 ) C2791_=_C4052( C2791 C4052 ) C2791_=_C4056( C2791 C4056 ) C2791_=_C4085( C2791 C4085 ) C2791_=_C4092( C2791 C4092 ) \nC2791_=_C4094( C2791 C4094 ) C2792_=_C2809( C2792 C2809 ) C2792_=_C3286( C2792 C3286 ) C2792_=_C3572( C2792 C3572 ) C2792_=_C3973( C2792 C3973 ) C2792_=_C4014( C2792 C4014 ) \nC2792_=_C4036( C2792 C4036 ) C2792_=_C4050( C2792 C4050 ) C2792_=_C4054( C2792 C4054 ) C2792_=_C4081( C2792 C4081 ) C2792_=_C4091( C2792 C4091 ) C2792_=_C4094( C2792 C4094 ) \nC2803_=_C2805( C2803 C2805 ) C2803_=_C2809( C2803 C2809 ) C2803_=_C2955( C2803 C2955 ) C2803_=_C3149( C2803 C3149 ) C2803_=_C3173( C2803 C3173 ) C2803_=_C3219( C2803 C3219 ) \nC2803_=_C3258( C2803 C3258 ) C2803_=_C3280( C2803 C3280 ) C2803_=_C3769( C2803 C3769 ) C2803_=_C4032( C2803 C4032 ) C2803_=_C4051( C2803 C4051 ) C2803_=_C4055( C2803 C4055 ) \nC2803_=_C4056( C2803 C4056 ) C2803_=_C4057( C2803 C4057 ) C2803_=_C4058( C2803 C4058 ) C2805_=_C2809( C2805 C2809 ) C2805_=_C3034( C2805 C3034 ) C2805_=_C3120( C2805 C3120 ) \nC2805_=_C3283( C2805 C3283 ) C2805_=_C3688( C2805 C3688 ) C2805_=_C3720( C2805 C3720 ) C2805_=_C4035( C2805 C4035 ) C2805_=_C4052( C2805 C4052 ) C2805_=_C4056( C2805 C4056 ) \nC2805_=_C4085( C2805 C4085 ) C2805_=_C4092( C2805 C4092 ) C2805_=_C4094( C2805 C4094 ) C2809_=_C3286( C2809 C3286 ) C2809_=_C3572( C2809 C3572 ) C2809_=_C3973( C2809 C3973 ) \nC2809_=_C4014( C2809 C4014 ) C2809_=_C4036( C2809 C4036 ) C2809_=_C4050( C2809 C4050 ) C2809_=_C4054( C2809 C4054 ) C2809_=_C4081( C2809 C4081 ) C2809_=_C4091( C2809 C4091 ) \nC2809_=_C4094( C2809 C4094 ) C2921_=_C3220( C2921 C3220 ) C2921_=_C3349( C2921 C3349 ) C2921_=_C3626( C2921 C3626 ) C2921_=_C3849( C2921 C3849 ) C2921_=_C4079( C2921 C4079 ) \nC2921_=_C4081( C2921 C4081 ) C2955_=_C3149( C2955 C3149 ) C2955_=_C3173( C2955 C3173 ) C2955_=_C3219( C2955 C3219 ) C2955_=_C3258( C2955 C3258 ) C2955_=_C3280( C2955 C3280 ) \nC2955_=_C3769( C2955 C3769 ) C2955_=_C4032( C2955 C4032 ) C2955_=_C4051( C2955 C4051 ) C2955_=_C4055( C2955 C4055 ) C2955_=_C4056( C2955 C4056 ) C2955_=_C4057( C2955 C4057 ) \nC2955_=_C4058( C2955 C4058 ) C2976_=_C3226( C2976 C3226 ) C2976_=_C3365( C2976 C3365 ) C2976_=_C3373( C2976 C3373 ) C2976_=_C3475( C2976 C3475 ) C2976_=_C3476( C2976 C3476 ) \nC2976_=_C3477( C2976 C3477 ) C2976_=_C3478( C2976 C3478 ) C2976_=_C3479( C2976 C3479 ) C2976_=_C3480( C2976 C3480 ) C2976_=_C3481( C2976 C3481 ) C3022_=_C3151( C3022 C3151 ) \nC3022_=_C3239( C3022 C3239 ) C3022_=_C3298( C3022 C3298 ) C3022_=_C3385( C3022 C3385 ) C3022_=_C3396( C3022 C3396 ) C3022_=_C3765( C3022 C3765 ) C3022_=_C3873( C3022 C3873 ) \nC3022_=_C3971( C3022 C3971 ) C3022_=_C4007( C3022 C4007 ) C3022_=_C4049( C3022 C4049 ) C3022_=_C4053( C3022 C4053 ) C3034_=_C3120( C3034 C3120 ) C3034_=_C3283( C3034 C3283 ) \nC3034_=_C3688( C3034 C3688 ) C3034_=_C3720( C3034 C3720 ) C3034_=_C4035( C3034 C4035 ) C3034_=_C4052( C3034 C4052 ) C3034_=_C4056( C3034 C4056 ) C3034_=_C4085( C3034 C4085 ) \nC3034_=_C4092( C3034 C4092 ) C3034_=_C4094( C3034 C4094 ) C3120_=_C3283( C3120 C3283 ) C3120_=_C3688( C3120 C3688 ) C3120_=_C3720( C3120 C3720 ) C3120_=_C4035( C3120 C4035 ) \nC3120_=_C4052( C3120 C4052 ) C3120_=_C4056( C3120 C4056 ) C3120_=_C4085( C3120 C4085 ) C3120_=_C4092( C3120 C4092 ) C3120_=_C4094( C3120 C4094 ) C3149_=_C3151( C3149 C3151 ) \nC3149_=_C3173( C3149 C3173 ) C3149_=_C3219( C3149 C3219 ) C3149_=_C3258( C3149 C3258 ) C3149_=_C3280( C3149 C3280 ) C3149_=_C3769( C3149 C3769 ) C3149_=_C4032( C3149 C4032 ) \nC3149_=_C4051( C3149 C4051 ) C3149_=_C4055( C3149 C4055 ) C3149_=_C4056( C3149 C4056 ) C3149_=_C4057( C3149 C4057 ) C3149_=_C4058( C3149 C4058 ) C3151_=_C3239( C3151 C3239 ) \nC3151_=_C3298( C3151 C3298 ) C3151_=_C3385( C3151 C3385 ) C3151_=_C3396( C3151 C3396 ) C3151_=_C3765( C3151 C3765 ) C3151_=_C3873( C3151 C3873 ) C3151_=_C3971( C3151 C3971 ) \nC3151_=_C4007( C3151 C4007 ) C3151_=_C4049( C3151 C4049 ) C3151_=_C4053( C3151 C4053 ) C3173_=_C3219( C3173 C3219 ) C3173_=_C3258( C3173 C3258 ) C3173_=_C3280( C3173 C3280 ) \nC3173_=_C3769( C3173 C3769 ) C3173_=_C4032( C3173 C4032 ) C3173_=_C4051( C3173 C4051 ) C3173_=_C4055( C3173 C4055 ) C3173_=_C4056( C3173 C4056 ) C3173_=_C4057( C3173 C4057 ) \nC3173_=_C4058( C3173 C4058 ) C3186_=_C3463( C3186 C3463 ) C3186_=_C3569( C3186 C3569 ) C3186_=_C3881( C3186 C3881 ) C3186_=_C3893( C3186 C3893 ) C3186_=_C3969( C3186 C3969 ) \nC3186_=_C4012( C3186 C4012 ) C3186_=_C4019( C3186 C4019 ) C3186_=_C4047( C3186 C4047 ) C3186_=_C4091( C3186 C4091 ) C3219_=_C3220( C3219 C3220 ) C3219_=_C3258( C3219 C3258 ) \nC3219_=_C3280( C3219 C3280 ) C3219_=_C3769( C3219 C3769 ) C3219_=_C4032( C3219 C4032 ) C3219_=_C4051( C3219 C4051 ) C3219_=_C4055( C3219 C4055 ) C3219_=_C4056( C3219 C4056 ) \nC3219_=_C4057( C3219 C4057 ) C3219_=_C4058( C3219 C4058 ) C3220_=_C3349( C3220 C3349 ) C3220_=_C3626( C3220 C3626 ) C3220_=_C3849( C3220 C3849 ) C3220_=_C4079( C3220 C4079 ) \nC3220_=_C4081( C3220 C4081 ) C3226_=_C3239( C3226 C3239 ) C3226_=_C3365( C3226 C3365 ) C3226_=_C3373( C3226 C3373 ) C3226_=_C3475( C3226 C3475 ) C3226_=_C3476( C3226 C3476 ) \nC3226_=_C3477( C3226 C3477 ) C3226_=_C3478( C3226 C3478 ) C3226_=_C3479( C3226 C3479 ) C3226_=_C3480( C3226 C3480 ) C3226_=_C3481( C3226 C3481 ) C3239_=_C3298( C3239 C3298 ) \nC3239_=_C3385( C3239 C3385 ) C3239_=_C3396( C3239 C3396 ) C3239_=_C3765(</w:t>
      </w:r>
    </w:p>
    <w:p>
      <w:pPr>
        <w:pStyle w:val="PreformattedText"/>
        <w:bidi w:val="0"/>
        <w:spacing w:before="0" w:after="0"/>
        <w:jc w:val="left"/>
        <w:rPr/>
      </w:pPr>
      <w:r>
        <w:rPr/>
        <w:t xml:space="preserve"> </w:t>
      </w:r>
      <w:r>
        <w:rPr/>
        <w:t>C3239 C3765 ) C3239_=_C3873( C3239 C3873 ) C3239_=_C3971( C3239 C3971 ) C3239_=_C4007( C3239 C4007 ) \nC3239_=_C4049( C3239 C4049 ) C3239_=_C4053( C3239 C4053 ) C3258_=_C3280( C3258 C3280 ) C3258_=_C3769( C3258 C3769 ) C3258_=_C4032( C3258 C4032 ) C3258_=_C4051( C3258 C4051 ) \nC3258_=_C4055( C3258 C4055 ) C3258_=_C4056( C3258 C4056 ) C3258_=_C4057( C3258 C4057 ) C3258_=_C4058( C3258 C4058 ) C3280_=_C3283( C3280 C3283 ) C3280_=_C3286( C3280 C3286 ) \nC3280_=_C3769( C3280 C3769 ) C3280_=_C4032( C3280 C4032 ) C3280_=_C4051( C3280 C4051 ) C3280_=_C4055( C3280 C4055 ) C3280_=_C4056( C3280 C4056 ) C3280_=_C4057( C3280 C4057 ) \nC3280_=_C4058( C3280 C4058 ) C3283_=_C3286( C3283 C3286 ) C3283_=_C3688( C3283 C3688 ) C3283_=_C3720( C3283 C3720 ) C3283_=_C4035( C3283 C4035 ) C3283_=_C4052( C3283 C4052 ) \nC3283_=_C4056( C3283 C4056 ) C3283_=_C4085( C3283 C4085 ) C3283_=_C4092( C3283 C4092 ) C3283_=_C4094( C3283 C4094 ) C3286_=_C3572( C3286 C3572 ) C3286_=_C3973( C3286 C3973 ) \nC3286_=_C4014( C3286 C4014 ) C3286_=_C4036( C3286 C4036 ) C3286_=_C4050( C3286 C4050 ) C3286_=_C4054( C3286 C4054 ) C3286_=_C4081( C3286 C4081 ) C3286_=_C4091( C3286 C4091 ) \nC3286_=_C4094( C3286 C4094 ) C3298_=_C3385( C3298 C3385 ) C3298_=_C3396( C3298 C3396 ) C3298_=_C3765( C3298 C3765 ) C3298_=_C3873( C3298 C3873 ) C3298_=_C3971( C3298 C3971 ) \nC3298_=_C4007( C3298 C4007 ) C3298_=_C4049( C3298 C4049 ) C3298_=_C4053( C3298 C4053 ) C3349_=_C3626( C3349 C3626 ) C3349_=_C3849( C3349 C3849 ) C3349_=_C4079( C3349 C4079 ) \nC3349_=_C4081( C3349 C4081 ) C3365_=_C3373( C3365 C3373 ) C3365_=_C3475( C3365 C3475 ) C3365_=_C3476( C3365 C3476 ) C3365_=_C3477( C3365 C3477 ) C3365_=_C3478( C3365 C3478 ) \nC3365_=_C3479( C3365 C3479 ) C3365_=_C3480( C3365 C3480 ) C3365_=_C3481( C3365 C3481 ) C3373_=_C3385( C3373 C3385 ) C3373_=_C3475( C3373 C3475 ) C3373_=_C3476( C3373 C3476 ) \nC3373_=_C3477( C3373 C3477 ) C3373_=_C3478( C3373 C3478 ) C3373_=_C3479( C3373 C3479 ) C3373_=_C3480( C3373 C3480 ) C3373_=_C3481( C3373 C3481 ) C3385_=_C3396( C3385 C3396 ) \nC3385_=_C3765( C3385 C3765 ) C3385_=_C3873( C3385 C3873 ) C3385_=_C3971( C3385 C3971 ) C3385_=_C4007( C3385 C4007 ) C3385_=_C4049( C3385 C4049 ) C3385_=_C4053( C3385 C4053 ) \nC3396_=_C3765( C3396 C3765 ) C3396_=_C3873( C3396 C3873 ) C3396_=_C3971( C3396 C3971 ) C3396_=_C4007( C3396 C4007 ) C3396_=_C4049( C3396 C4049 ) C3396_=_C4053( C3396 C4053 ) \nC3463_=_C3569( C3463 C3569 ) C3463_=_C3881( C3463 C3881 ) C3463_=_C3893( C3463 C3893 ) C3463_=_C3969( C3463 C3969 ) C3463_=_C4012( C3463 C4012 ) C3463_=_C4019( C3463 C4019 ) \nC3463_=_C4047( C3463 C4047 ) C3463_=_C4091( C3463 C4091 ) C3475_=_C3476( C3475 C3476 ) C3475_=_C3477( C3475 C3477 ) C3475_=_C3478( C3475 C3478 ) C3475_=_C3479( C3475 C3479 ) \nC3475_=_C3480( C3475 C3480 ) C3475_=_C3481( C3475 C3481 ) C3476_=_C3477( C3476 C3477 ) C3476_=_C3478( C3476 C3478 ) C3476_=_C3479( C3476 C3479 ) C3476_=_C3480( C3476 C3480 ) \nC3476_=_C3481( C3476 C3481 ) C3477_=_C3478( C3477 C3478 ) C3477_=_C3479( C3477 C3479 ) C3477_=_C3480( C3477 C3480 ) C3477_=_C3481( C3477 C3481 ) C3477_=_C3765( C3477 C3765 ) \nC3478_=_C3479( C3478 C3479 ) C3478_=_C3480( C3478 C3480 ) C3478_=_C3481( C3478 C3481 ) C3479_=_C3480( C3479 C3480 ) C3479_=_C3481( C3479 C3481 ) C3479_=_C3969( C3479 C3969 ) \nC3479_=_C3971( C3479 C3971 ) C3479_=_C3973( C3479 C3973 ) C3480_=_C3481( C3480 C3481 ) C3480_=_C4047( C3480 C4047 ) C3480_=_C4049( C3480 C4049 ) C3480_=_C4050( C3480 C4050 ) \nC3569_=_C3572( C3569 C3572 ) C3569_=_C3881( C3569 C3881 ) C3569_=_C3893( C3569 C3893 ) C3569_=_C3969( C3569 C3969 ) C3569_=_C4012( C3569 C4012 ) C3569_=_C4019( C3569 C4019 ) \nC3569_=_C4047( C3569 C4047 ) C3569_=_C4091( C3569 C4091 ) C3572_=_C3973( C3572 C3973 ) C3572_=_C4014( C3572 C4014 ) C3572_=_C4036( C3572 C4036 ) C3572_=_C4050( C3572 C4050 ) \nC3572_=_C4054( C3572 C4054 ) C3572_=_C4081( C3572 C4081 ) C3572_=_C4091( C3572 C4091 ) C3572_=_C4094( C3572 C4094 ) C3626_=_C3849( C3626 C3849 ) C3626_=_C4079( C3626 C4079 ) \nC3626_=_C4081( C3626 C4081 ) C3688_=_C3720( C3688 C3720 ) C3688_=_C4035( C3688 C4035 ) C3688_=_C4052( C3688 C4052 ) C3688_=_C4056( C3688 C4056 ) C3688_=_C4085( C3688 C4085 ) \nC3688_=_C4092( C3688 C4092 ) C3688_=_C4094( C3688 C4094 ) C3720_=_C4035( C3720 C4035 ) C3720_=_C4052( C3720 C4052 ) C3720_=_C4056( C3720 C4056 ) C3720_=_C4085( C3720 C4085 ) \nC3720_=_C4092( C3720 C4092 ) C3720_=_C4094( C3720 C4094 ) C3765_=_C3873( C3765 C3873 ) C3765_=_C3971( C3765 C3971 ) C3765_=_C4007( C3765 C4007 ) C3765_=_C4049( C3765 C4049 ) \nC3765_=_C4053( C3765 C4053 ) C3769_=_C4032( C3769 C4032 ) C3769_=_C4051( C3769 C4051 ) C3769_=_C4055( C3769 C4055 ) C3769_=_C4056( C3769 C4056 ) C3769_=_C4057( C3769 C4057 ) \nC3769_=_C4058( C3769 C4058 ) C3849_=_C4079( C3849 C4079 ) C3849_=_C4081( C3849 C4081 ) C3873_=_C3971( C3873 C3971 ) C3873_=_C4007( C3873 C4007 ) C3873_=_C4049( C3873 C4049 ) \nC3873_=_C4053( C3873 C4053 ) C3881_=_C3893( C3881 C3893 ) C3881_=_C3969( C3881 C3969 ) C3881_=_C4012( C3881 C4012 ) C3881_=_C4019( C3881 C4019 ) C3881_=_C4047( C3881 C4047 ) \nC3881_=_C4091( C3881 C4091 ) C3893_=_C3969( C3893 C3969 ) C3893_=_C4012( C3893 C4012 ) C3893_=_C4019( C3893 C4019 ) C3893_=_C4047( C3893 C4047 ) C3893_=_C4091( C3893 C4091 ) \nC3969_=_C3971( C3969 C3971 ) C3969_=_C3973( C3969 C3973 ) C3969_=_C4012( C3969 C4012 ) C3969_=_C4019( C3969 C4019 ) C3969_=_C4047( C3969 C4047 ) C3969_=_C4091( C3969 C4091 ) \nC3971_=_C3973( C3971 C3973 ) C3971_=_C4007( C3971 C4007 ) C3971_=_C4049( C3971 C4049 ) C3971_=_C4053( C3971 C4053 ) C3973_=_C4014( C3973 C4014 ) C3973_=_C4036( C3973 C4036 ) \nC3973_=_C4050( C3973 C4050 ) C3973_=_C4054( C3973 C4054 ) C3973_=_C4081( C3973 C4081 ) C3973_=_C4091( C3973 C4091 ) C3973_=_C4094( C3973 C4094 ) C4007_=_C4049( C4007 C4049 ) \nC4007_=_C4053( C4007 C4053 ) C4012_=_C4014( C4012 C4014 ) C4012_=_C4019( C4012 C4019 ) C4012_=_C4047( C4012 C4047 ) C4012_=_C4091( C4012 C4091 ) C4014_=_C4036( C4014 C4036 ) \nC4014_=_C4050( C4014 C4050 ) C4014_=_C4054( C4014 C4054 ) C4014_=_C4081( C4014 C4081 ) C4014_=_C4091( C4014 C4091 ) C4014_=_C4094( C4014 C4094 ) C4019_=_C4047( C4019 C4047 ) \nC4019_=_C4091( C4019 C4091 ) C4032_=_C4035( C4032 C4035 ) C4032_=_C4036( C4032 C4036 ) C4032_=_C4051( C4032 C4051 ) C4032_=_C4055( C4032 C4055 ) C4032_=_C4056( C4032 C4056 ) \nC4032_=_C4057( C4032 C4057 ) C4032_=_C4058( C4032 C4058 ) C4035_=_C4036( C4035 C4036 ) C4035_=_C4052( C4035 C4052 ) C4035_=_C4056( C4035 C4056 ) C4035_=_C4085( C4035 C4085 ) \nC4035_=_C4092( C4035 C4092 ) C4035_=_C4094( C4035 C4094 ) C4036_=_C4050( C4036 C4050 ) C4036_=_C4054( C4036 C4054 ) C4036_=_C4081( C4036 C4081 ) C4036_=_C4091( C4036 C4091 ) \nC4036_=_C4094( C4036 C4094 ) C4047_=_C4049( C4047 C4049 ) C4047_=_C4050( C4047 C4050 ) C4047_=_C4091( C4047 C4091 ) C4049_=_C4050( C4049 C4050 ) C4049_=_C4053( C4049 C4053 ) \nC4050_=_C4054( C4050 C4054 ) C4050_=_C4081( C4050 C4081 ) C4050_=_C4091( C4050 C4091 ) C4050_=_C4094( C4050 C4094 ) C4051_=_C4052( C4051 C4052 ) C4051_=_C4053( C4051 C4053 ) \nC4051_=_C4054( C4051 C4054 ) C4051_=_C4055( C4051 C4055 ) C4051_=_C4056( C4051 C4056 ) C4051_=_C4057( C4051 C4057 ) C4051_=_C4058( C4051 C4058 ) C4052_=_C4053( C4052 C4053 ) \nC4052_=_C4054( C4052 C4054 ) C4052_=_C4056( C4052 C4056 ) C4052_=_C4085( C4052 C4085 ) C4052_=_C4092( C4052 C4092 ) C4052_=_C4094( C4052 C4094 ) C4053_=_C4054( C4053 C4054 ) \nC4054_=_C4081( C4054 C4081 ) C4054_=_C4091( C4054 C4091 ) C4054_=_C4094( C4054 C4094 ) C4055_=_C4056( C4055 C4056 ) C4055_=_C4057( C4055 C4057 ) C4055_=_C4058( C4055 C4058 ) \nC4055_=_C4085( C4055 C4085 ) C4056_=_C4057( C4056 C4057 ) C4056_=_C4058( C4056 C4058 ) C4056_=_C4085( C4056 C4085 ) C4056_=_C4092( C4056 C4092 ) C4056_=_C4094( C4056 C4094 ) \nC4057_=_C4058( C4057 C4058 ) C4079_=_C4081( C4079 C4081 ) C4079_=_C4092( C4079 C4092 ) C4081_=_C4091( C4081 C4091 ) C4081_=_C4094( C4081 C4094 ) C4085_=_C4092( C4085 C4092 ) \nC4085_=_C4094( C4085 C4094 ) C4091_=_C4094( C4091 C4094 ) C4092_=_C4094( C4092 C4094 ) "];82-&gt;105[label="247: C18 C21 C39 C62 C87 \nC105 C144 C145 C147 C164 C166 \nC186 C226 C243 C246 C267 C279 \nC282 C296 C304 C317 C320 C332 \nC358 C364 C365 C369 C371 C372 \nC373 C375 C376 C377 C378 C379 \nC380 C381 C382 C383 C385 C388 \nC392 C418 C421 C422 C423 C424 \nC427 C428 C429 C430 C431 C432 \nC433 C434 C435 C436 C437 C441 \nC442 C443 C449 C501 C512 C518 \nC520 C521 C554 C584 C635 C688 \nC707 C832 C850 C865 C925 C938 \nC966 C1025 C1067 C1097 C1117 C1123 \nC1144 C1150 C1170 C1173 C1174 C1175 \nC1176 C1177 C1178 C1179 C1180 C1181 \nC1182 C1183 C1184 C1208 C1229 C1236 \nC1260 C1263 C1264 C1265 C1266 C1267 \nC1268 C1269 C1270 C1271 C1272 C1273 \nC1274 C1275 C1278 C1304 C1328 C1354 \nC1378 C1424 C1447 C1497 C1611 C1672 \nC1773 C1784 C1792 C1794 C1862 C1866 \nC1867 C1868 C1869 C1870 C1871 C1872 \nC1873 C1874 C1875 C1876 C1877 C1878 \nC1899 C1901 C1957 C1970 C1971 C1972 \nC1973 C1974 C1975 C1976 C1977 C1978 \nC1979 C1980 C1981 C1982 C1983 C1987 \nC2010 C2097 C2099 C2135 C2234 C2246 \nC2500 C2528 C2568 C2577 C2603 C2646 \nC2654 C2741 C2789 C2791 C2792 C2803 \nC2805 C2809 C2921 C2955 C2976 C3022 \nC3034 C3120 C3149 C3151 C3173 C3186 \nC3219 C3220 C3226 C3239 C3258 C3280 \nC3283 C3286 C3298 C3349 C3365 C3373 \nC3385 C3396 C3463 C3475 C3476 C3477 \nC3478 C3479 C3480 C3481 C3569 C3572 \nC3626 C3688 C3720 C3765 C3769 C3849 \nC3873 C3881 C3893 C3969 C3971 C3973 \nC4007 C4012 C4014 C4019 C4032 C4035 \nC4036 C4047 C4049 C4050 C4051 C4052 \nC4053 C4054 C4055 C4057 C4058 C4079 \nC4085 C4092 \n2478: C18_=_C21 ,C18_=_C164 ,C18_=_C226 ,C18_=_C243 ,C18_=_C304 ,\nC18_=_C317 ,C18_=_C332 ,C18_=_C512 ,C18_=_C584 ,C18_=_C850 ,C18_=_C938 ,\nC18_=_C1784 ,C18_=_C1957 ,C18_=_C2234 ,C18_=_C2568 ,C18_=_C2646 ,C18_=_C2976 ,\nC18_=_C3226 ,C18_=_C3365 ,C18_=_C3373 ,C18_=_C3475 ,C18_=_C3476 ,C18_=_C3477 ,\nC18_=_C3478 ,C18_=_C3479 ,C18_=_C3480 ,C18_=_C3481 ,C21_=_C39 ,C21_=_C62 ,\nC21_=_C144 ,C21_=_C166 ,C21_=_C296 ,C21_=_C320 ,C21_=_C1117 ,C21_=_C1144 ,\nC21_=_C2654</w:t>
      </w:r>
    </w:p>
    <w:p>
      <w:pPr>
        <w:pStyle w:val="PreformattedText"/>
        <w:bidi w:val="0"/>
        <w:spacing w:before="0" w:after="0"/>
        <w:jc w:val="left"/>
        <w:rPr/>
      </w:pPr>
      <w:r>
        <w:rPr/>
        <w:t xml:space="preserve"> </w:t>
      </w:r>
      <w:r>
        <w:rPr/>
        <w:t>,C21_=_C2741 ,C21_=_C2921 ,C21_=_C3220 ,C21_=_C3349 ,C21_=_C3626 ,\nC21_=_C3849 ,C21_=_C4079 ,C39_=_C62 ,C39_=_C144 ,C39_=_C166 ,C39_=_C296 ,\nC39_=_C320 ,C39_=_C1117 ,C39_=_C1144 ,C39_=_C2654 ,C39_=_C2741 ,C39_=_C2921 ,\nC39_=_C3220 ,C39_=_C3349 ,C39_=_C3626 ,C39_=_C3849 ,C39_=_C4079 ,C62_=_C144 ,\nC62_=_C166 ,C62_=_C296 ,C62_=_C320 ,C62_=_C1117 ,C62_=_C1144 ,C62_=_C2654 ,\nC62_=_C2741 ,C62_=_C2921 ,C62_=_C3220 ,C62_=_C3349 ,C62_=_C3626 ,C62_=_C3849 ,\nC62_=_C4079 ,C87_=_C105 ,C87_=_C186 ,C87_=_C246 ,C87_=_C267 ,C87_=_C865 ,\nC87_=_C1354 ,C87_=_C1378 ,C87_=_C1672 ,C87_=_C1794 ,C87_=_C2010 ,C87_=_C2246 ,\nC87_=_C2500 ,C87_=_C2528 ,C87_=_C2577 ,C87_=_C3022 ,C87_=_C3151 ,C87_=_C3239 ,\nC87_=_C3298 ,C87_=_C3385 ,C87_=_C3396 ,C87_=_C3765 ,C87_=_C3873 ,C87_=_C3971 ,\nC87_=_C4007 ,C87_=_C4049 ,C87_=_C4053 ,C105_=_C186 ,C105_=_C246 ,C105_=_C267 ,\nC105_=_C865 ,C105_=_C1354 ,C105_=_C1378 ,C105_=_C1672 ,C105_=_C1794 ,C105_=_C2010 ,\nC105_=_C2246 ,C105_=_C2500 ,C105_=_C2528 ,C105_=_C2577 ,C105_=_C3022 ,C105_=_C3151 ,\nC105_=_C3239 ,C105_=_C3298 ,C105_=_C3385 ,C105_=_C3396 ,C105_=_C3765 ,C105_=_C3873 ,\nC105_=_C3971 ,C105_=_C4007 ,C105_=_C4049 ,C105_=_C4053 ,C144_=_C145 ,C144_=_C147 ,\nC144_=_C166 ,C144_=_C296 ,C144_=_C320 ,C144_=_C1117 ,C144_=_C1144 ,C144_=_C2654 ,\nC144_=_C2741 ,C144_=_C2921 ,C144_=_C3220 ,C144_=_C3349 ,C144_=_C3626 ,C144_=_C3849 ,\nC144_=_C4079 ,C145_=_C147 ,C145_=_C279 ,C145_=_C1067 ,C145_=_C1304 ,C145_=_C1447 ,\nC145_=_C1862 ,C145_=_C1899 ,C145_=_C2097 ,C145_=_C3186 ,C145_=_C3463 ,C145_=_C3569 ,\nC145_=_C3881 ,C145_=_C3893 ,C145_=_C3969 ,C145_=_C4012 ,C145_=_C4019 ,C145_=_C4047 ,\nC147_=_C282 ,C147_=_C521 ,C147_=_C1901 ,C147_=_C2099 ,C147_=_C2792 ,C147_=_C2809 ,\nC147_=_C3286 ,C147_=_C3572 ,C147_=_C3973 ,C147_=_C4014 ,C147_=_C4036 ,C147_=_C4050 ,\nC147_=_C4054 ,C164_=_C166 ,C164_=_C226 ,C164_=_C243 ,C164_=_C304 ,C164_=_C317 ,\nC164_=_C332 ,C164_=_C512 ,C164_=_C584 ,C164_=_C850 ,C164_=_C938 ,C164_=_C1784 ,\nC164_=_C1957 ,C164_=_C2234 ,C164_=_C2568 ,C164_=_C2646 ,C164_=_C2976 ,C164_=_C3226 ,\nC164_=_C3365 ,C164_=_C3373 ,C164_=_C3475 ,C164_=_C3476 ,C164_=_C3477 ,C164_=_C3478 ,\nC164_=_C3479 ,C164_=_C3480 ,C164_=_C3481 ,C166_=_C296 ,C166_=_C320 ,C166_=_C1117 ,\nC166_=_C1144 ,C166_=_C2654 ,C166_=_C2741 ,C166_=_C2921 ,C166_=_C3220 ,C166_=_C3349 ,\nC166_=_C3626 ,C166_=_C3849 ,C166_=_C4079 ,C186_=_C246 ,C186_=_C267 ,C186_=_C865 ,\nC186_=_C1354 ,C186_=_C1378 ,C186_=_C1672 ,C186_=_C1794 ,C186_=_C2010 ,C186_=_C2246 ,\nC186_=_C2500 ,C186_=_C2528 ,C186_=_C2577 ,C186_=_C3022 ,C186_=_C3151 ,C186_=_C3239 ,\nC186_=_C3298 ,C186_=_C3385 ,C186_=_C3396 ,C186_=_C3765 ,C186_=_C3873 ,C186_=_C3971 ,\nC186_=_C4007 ,C186_=_C4049 ,C186_=_C4053 ,C226_=_C243 ,C226_=_C304 ,C226_=_C317 ,\nC226_=_C332 ,C226_=_C512 ,C226_=_C584 ,C226_=_C850 ,C226_=_C938 ,C226_=_C1784 ,\nC226_=_C1957 ,C226_=_C2234 ,C226_=_C2568 ,C226_=_C2646 ,C226_=_C2976 ,C226_=_C3226 ,\nC226_=_C3365 ,C226_=_C3373 ,C226_=_C3475 ,C226_=_C3476 ,C226_=_C3477 ,C226_=_C3478 ,\nC226_=_C3479 ,C226_=_C3480 ,C226_=_C3481 ,C243_=_C246 ,C243_=_C304 ,C243_=_C317 ,\nC243_=_C332 ,C243_=_C512 ,C243_=_C584 ,C243_=_C850 ,C243_=_C938 ,C243_=_C1784 ,\nC243_=_C1957 ,C243_=_C2234 ,C243_=_C2568 ,C243_=_C2646 ,C243_=_C2976 ,C243_=_C3226 ,\nC243_=_C3365 ,C243_=_C3373 ,C243_=_C3475 ,C243_=_C3476 ,C243_=_C3477 ,C243_=_C3478 ,\nC243_=_C3479 ,C243_=_C3480 ,C243_=_C3481 ,C246_=_C267 ,C246_=_C865 ,C246_=_C1354 ,\nC246_=_C1378 ,C246_=_C1672 ,C246_=_C1794 ,C246_=_C2010 ,C246_=_C2246 ,C246_=_C2500 ,\nC246_=_C2528 ,C246_=_C2577 ,C246_=_C3022 ,C246_=_C3151 ,C246_=_C3239 ,C246_=_C3298 ,\nC246_=_C3385 ,C246_=_C3396 ,C246_=_C3765 ,C246_=_C3873 ,C246_=_C3971 ,C246_=_C4007 ,\nC246_=_C4049 ,C246_=_C4053 ,C267_=_C865 ,C267_=_C1354 ,C267_=_C1378 ,C267_=_C1672 ,\nC267_=_C1794 ,C267_=_C2010 ,C267_=_C2246 ,C267_=_C2500 ,C267_=_C2528 ,C267_=_C2577 ,\nC267_=_C3022 ,C267_=_C3151 ,C267_=_C3239 ,C267_=_C3298 ,C267_=_C3385 ,C267_=_C3396 ,\nC267_=_C3765 ,C267_=_C3873 ,C267_=_C3971 ,C267_=_C4007 ,C267_=_C4049 ,C267_=_C4053 ,\nC279_=_C282 ,C279_=_C1067 ,C279_=_C1304 ,C279_=_C1447 ,C279_=_C1862 ,C279_=_C1899 ,\nC279_=_C2097 ,C279_=_C3186 ,C279_=_C3463 ,C279_=_C3569 ,C279_=_C3881 ,C279_=_C3893 ,\nC279_=_C3969 ,C279_=_C4012 ,C279_=_C4019 ,C279_=_C4047 ,C282_=_C521 ,C282_=_C1901 ,\nC282_=_C2099 ,C282_=_C2792 ,C282_=_C2809 ,C282_=_C3286 ,C282_=_C3572 ,C282_=_C3973 ,\nC282_=_C4014 ,C282_=_C4036 ,C282_=_C4050 ,C282_=_C4054 ,C296_=_C320 ,C296_=_C1117 ,\nC296_=_C1144 ,C296_=_C2654 ,C296_=_C2741 ,C296_=_C2921 ,C296_=_C3220 ,C296_=_C3349 ,\nC296_=_C3626 ,C296_=_C3849 ,C296_=_C4079 ,C304_=_C317 ,C304_=_C332 ,C304_=_C512 ,\nC304_=_C584 ,C304_=_C850 ,C304_=_C938 ,C304_=_C1784 ,C304_=_C1957 ,C304_=_C2234 ,\nC304_=_C2568 ,C304_=_C2646 ,C304_=_C2976 ,C304_=_C3226 ,C304_=_C3365 ,C304_=_C3373 ,\nC304_=_C3475 ,C304_=_C3476 ,C304_=_C3477 ,C304_=_C3478 ,C304_=_C3479 ,C304_=_C3480 ,\nC304_=_C3481 ,C317_=_C320 ,C317_=_C332 ,C317_=_C512 ,C317_=_C584 ,C317_=_C850 ,\nC317_=_C938 ,C317_=_C1784 ,C317_=_C1957 ,C317_=_C2234 ,C317_=_C2568 ,C317_=_C2646 ,\nC317_=_C2976 ,C317_=_C3226 ,C317_=_C3365 ,C317_=_C3373 ,C317_=_C3475 ,C317_=_C3476 ,\nC317_=_C3477 ,C317_=_C3478 ,C317_=_C3479 ,C317_=_C3480 ,C317_=_C3481 ,C320_=_C1117 ,\nC320_=_C1144 ,C320_=_C2654 ,C320_=_C2741 ,C320_=_C2921 ,C320_=_C3220 ,C320_=_C3349 ,\nC320_=_C3626 ,C320_=_C3849 ,C320_=_C4079 ,C332_=_C512 ,C332_=_C584 ,C332_=_C850 ,\nC332_=_C938 ,C332_=_C1784 ,C332_=_C1957 ,C332_=_C2234 ,C332_=_C2568 ,C332_=_C2646 ,\nC332_=_C2976 ,C332_=_C3226 ,C332_=_C3365 ,C332_=_C3373 ,C332_=_C3475 ,C332_=_C3476 ,\nC332_=_C3477 ,C332_=_C3478 ,C332_=_C3479 ,C332_=_C3480 ,C332_=_C3481 ,C358_=_C518 ,\nC358_=_C832 ,C358_=_C966 ,C358_=_C1208 ,C358_=_C1229 ,C358_=_C1328 ,C358_=_C1773 ,\nC358_=_C1792 ,C358_=_C2135 ,C358_=_C2603 ,C358_=_C2789 ,C358_=_C2803 ,C358_=_C2955 ,\nC358_=_C3149 ,C358_=_C3173 ,C358_=_C3219 ,C358_=_C3258 ,C358_=_C3280 ,C358_=_C3769 ,\nC358_=_C4032 ,C358_=_C4051 ,C358_=_C4055 ,C358_=_C4057 ,C358_=_C4058 ,C364_=_C365 ,\nC364_=_C369 ,C364_=_C371 ,C364_=_C372 ,C364_=_C373 ,C364_=_C375 ,C364_=_C376 ,\nC364_=_C377 ,C364_=_C378 ,C364_=_C379 ,C364_=_C380 ,C364_=_C381 ,C364_=_C382 ,\nC364_=_C383 ,C364_=_C385 ,C364_=_C388 ,C364_=_C584 ,C365_=_C369 ,C365_=_C371 ,\nC365_=_C372 ,C365_=_C373 ,C365_=_C375 ,C365_=_C376 ,C365_=_C377 ,C365_=_C378 ,\nC365_=_C379 ,C365_=_C380 ,C365_=_C381 ,C365_=_C382 ,C365_=_C383 ,C365_=_C385 ,\nC365_=_C388 ,C365_=_C925 ,C365_=_C938 ,C369_=_C371 ,C369_=_C372 ,C369_=_C373 ,\nC369_=_C375 ,C369_=_C376 ,C369_=_C377 ,C369_=_C378 ,C369_=_C379 ,C369_=_C380 ,\nC369_=_C381 ,C369_=_C382 ,C369_=_C383 ,C369_=_C385 ,C369_=_C388 ,C369_=_C1957 ,\nC369_=_C1970 ,C371_=_C372 ,C371_=_C373 ,C371_=_C375 ,C371_=_C376 ,C371_=_C377 ,\nC371_=_C378 ,C371_=_C379 ,C371_=_C380 ,C371_=_C381 ,C371_=_C382 ,C371_=_C383 ,\nC371_=_C385 ,C371_=_C388 ,C372_=_C373 ,C372_=_C375 ,C372_=_C376 ,C372_=_C377 ,\nC372_=_C378 ,C372_=_C379 ,C372_=_C380 ,C372_=_C381 ,C372_=_C382 ,C372_=_C383 ,\nC372_=_C385 ,C372_=_C388 ,C372_=_C2976 ,C373_=_C375 ,C373_=_C376 ,C373_=_C377 ,\nC373_=_C378 ,C373_=_C379 ,C373_=_C380 ,C373_=_C381 ,C373_=_C382 ,C373_=_C383 ,\nC373_=_C385 ,C373_=_C388 ,C375_=_C376 ,C375_=_C377 ,C375_=_C378 ,C375_=_C379 ,\nC375_=_C380 ,C375_=_C381 ,C375_=_C382 ,C375_=_C383 ,C375_=_C385 ,C375_=_C388 ,\nC375_=_C3475 ,C376_=_C377 ,C376_=_C378 ,C376_=_C379 ,C376_=_C380 ,C376_=_C381 ,\nC376_=_C382 ,C376_=_C383 ,C376_=_C385 ,C376_=_C388 ,C377_=_C378 ,C377_=_C379 ,\nC377_=_C380 ,C377_=_C381 ,C377_=_C382 ,C377_=_C383 ,C377_=_C385 ,C377_=_C388 ,\nC377_=_C3476 ,C378_=_C379 ,C378_=_C380 ,C378_=_C381 ,C378_=_C382 ,C378_=_C383 ,\nC378_=_C385 ,C378_=_C388 ,C379_=_C380 ,C379_=_C381 ,C379_=_C382 ,C379_=_C383 ,\nC379_=_C385 ,C379_=_C388 ,C379_=_C3849 ,C380_=_C381 ,C380_=_C382 ,C380_=_C383 ,\nC380_=_C385 ,C380_=_C388 ,C380_=_C3478 ,C381_=_C382 ,C381_=_C383 ,C381_=_C385 ,\nC381_=_C388 ,C382_=_C383 ,C382_=_C385 ,C382_=_C388 ,C383_=_C385 ,C383_=_C388 ,\nC383_=_C3481 ,C385_=_C388 ,C388_=_C442 ,C392_=_C449 ,C392_=_C554 ,C392_=_C635 ,\nC392_=_C1150 ,C392_=_C1611 ,C392_=_C1866 ,C392_=_C1867 ,C392_=_C1868 ,C392_=_C1869 ,\nC392_=_C1870 ,C392_=_C1871 ,C392_=_C1872 ,C392_=_C1873 ,C392_=_C1874 ,C392_=_C1875 ,\nC392_=_C1876 ,C392_=_C1877 ,C392_=_C1878 ,C418_=_C421 ,C418_=_C422 ,C418_=_C423 ,\nC418_=_C424 ,C418_=_C427 ,C418_=_C428 ,C418_=_C429 ,C418_=_C430 ,C418_=_C431 ,\nC418_=_C432 ,C418_=_C433 ,C418_=_C434 ,C418_=_C435 ,C418_=_C436 ,C418_=_C437 ,\nC418_=_C441 ,C418_=_C442 ,C418_=_C443 ,C418_=_C1150 ,C421_=_C422 ,C421_=_C423 ,\nC421_=_C424 ,C421_=_C427 ,C421_=_C428 ,C421_=_C429 ,C421_=_C430 ,C421_=_C431 ,\nC421_=_C432 ,C421_=_C433 ,C421_=_C434 ,C421_=_C435 ,C421_=_C436 ,C421_=_C437 ,\nC421_=_C441 ,C421_=_C442 ,C421_=_C443 ,C421_=_C1378 ,C422_=_C423 ,C422_=_C424 ,\nC422_=_C427 ,C422_=_C428 ,C422_=_C429 ,C422_=_C430 ,C422_=_C431 ,C422_=_C432 ,\nC422_=_C433 ,C422_=_C434 ,C422_=_C435 ,C422_=_C436 ,C422_=_C437 ,C422_=_C441 ,\nC422_=_C442 ,C422_=_C443 ,C423_=_C424 ,C423_=_C427 ,C423_=_C428 ,C423_=_C429 ,\nC423_=_C430 ,C423_=_C431 ,C423_=_C432 ,C423_=_C433 ,C423_=_C434 ,C423_=_C435 ,\nC423_=_C436 ,C423_=_C437 ,C423_=_C441 ,C423_=_C442 ,C423_=_C443 ,C424_=_C427 ,\nC424_=_C428 ,C424_=_C429 ,C424_=_C430 ,C424_=_C431 ,C424_=_C432 ,C424_=_C433 ,\nC424_=_C434 ,C424_=_C435 ,C424_=_C436 ,C424_=_C437 ,C424_=_C441 ,C424_=_C442 ,\nC424_=_C443 ,C424_=_C1611 ,C427_=_C428 ,C427_=_C429 ,C427_=_C430 ,C427_=_C431 ,\nC427_=_C432 ,C427_=_C433 ,C427_=_C434 ,C427_=_C435 ,C427_=_C436 ,C427_=_C437 ,\nC427_=_C441 ,C427_=_C442 ,C427_=_C443 ,C428_=_C429 ,C428_=_C430 ,C428_=_C431 ,\nC428_=_C432 ,C428_=_C433 ,C428_=_C434 ,C428_=_C435 ,C428_=_C436 ,C428_=_C437 ,\nC428_=_C441 ,C428_=_C442 ,C428_=_C443 ,C429_=_C430 ,C429_=_C431 ,C429_=_C432 ,\nC429_=_C433 ,C429_=_C434 ,C429_=_C435 ,C429_=_C436 ,C429_=_C437 ,C429_=_C441 ,\nC429_=_C442 ,C429_=_C443 ,C430_=_C431 ,C430_=_C432 ,C430_=_C433 ,C430_=_C434 ,\nC430_=_C435 ,C430_=_C436 ,C430_=_C437 ,C430_=_C441 ,C430_=_C442 ,C430_=_C443 ,\nC431_=_C432</w:t>
      </w:r>
    </w:p>
    <w:p>
      <w:pPr>
        <w:pStyle w:val="PreformattedText"/>
        <w:bidi w:val="0"/>
        <w:spacing w:before="0" w:after="0"/>
        <w:jc w:val="left"/>
        <w:rPr/>
      </w:pPr>
      <w:r>
        <w:rPr/>
        <w:t xml:space="preserve"> </w:t>
      </w:r>
      <w:r>
        <w:rPr/>
        <w:t>,C431_=_C433 ,C431_=_C434 ,C431_=_C435 ,C431_=_C436 ,C431_=_C437 ,\nC431_=_C441 ,C431_=_C442 ,C431_=_C443 ,C432_=_C433 ,C432_=_C434 ,C432_=_C435 ,\nC432_=_C436 ,C432_=_C437 ,C432_=_C441 ,C432_=_C442 ,C432_=_C443 ,C432_=_C3034 ,\nC433_=_C434 ,C433_=_C435 ,C433_=_C436 ,C433_=_C437 ,C433_=_C441 ,C433_=_C442 ,\nC433_=_C443 ,C433_=_C1269 ,C433_=_C3349 ,C434_=_C435 ,C434_=_C436 ,C434_=_C437 ,\nC434_=_C441 ,C434_=_C442 ,C434_=_C443 ,C435_=_C436 ,C435_=_C437 ,C435_=_C441 ,\nC435_=_C442 ,C435_=_C443 ,C435_=_C3769 ,C436_=_C437 ,C436_=_C441 ,C436_=_C442 ,\nC436_=_C443 ,C437_=_C441 ,C437_=_C442 ,C437_=_C443 ,C441_=_C442 ,C441_=_C443 ,\nC442_=_C443 ,C443_=_C4058 ,C449_=_C554 ,C449_=_C635 ,C449_=_C1150 ,C449_=_C1611 ,\nC449_=_C1866 ,C449_=_C1867 ,C449_=_C1868 ,C449_=_C1869 ,C449_=_C1870 ,C449_=_C1871 ,\nC449_=_C1872 ,C449_=_C1873 ,C449_=_C1874 ,C449_=_C1875 ,C449_=_C1876 ,C449_=_C1877 ,\nC449_=_C1878 ,C501_=_C512 ,C501_=_C518 ,C501_=_C520 ,C501_=_C521 ,C501_=_C1170 ,\nC501_=_C1173 ,C501_=_C1174 ,C501_=_C1175 ,C501_=_C1176 ,C501_=_C1177 ,C501_=_C1178 ,\nC501_=_C1179 ,C501_=_C1180 ,C501_=_C1181 ,C501_=_C1182 ,C501_=_C1183 ,C501_=_C1184 ,\nC512_=_C518 ,C512_=_C520 ,C512_=_C521 ,C512_=_C584 ,C512_=_C850 ,C512_=_C938 ,\nC512_=_C1784 ,C512_=_C1957 ,C512_=_C2234 ,C512_=_C2568 ,C512_=_C2646 ,C512_=_C2976 ,\nC512_=_C3226 ,C512_=_C3365 ,C512_=_C3373 ,C512_=_C3475 ,C512_=_C3476 ,C512_=_C3477 ,\nC512_=_C3478 ,C512_=_C3479 ,C512_=_C3480 ,C512_=_C3481 ,C518_=_C520 ,C518_=_C521 ,\nC518_=_C832 ,C518_=_C966 ,C518_=_C1208 ,C518_=_C1229 ,C518_=_C1328 ,C518_=_C1773 ,\nC518_=_C1792 ,C518_=_C2135 ,C518_=_C2603 ,C518_=_C2789 ,C518_=_C2803 ,C518_=_C2955 ,\nC518_=_C3149 ,C518_=_C3173 ,C518_=_C3219 ,C518_=_C3258 ,C518_=_C3280 ,C518_=_C3769 ,\nC518_=_C4032 ,C518_=_C4051 ,C518_=_C4055 ,C518_=_C4057 ,C518_=_C4058 ,C520_=_C521 ,\nC520_=_C707 ,C520_=_C1424 ,C520_=_C1970 ,C520_=_C2791 ,C520_=_C2805 ,C520_=_C3034 ,\nC520_=_C3120 ,C520_=_C3283 ,C520_=_C3688 ,C520_=_C3720 ,C520_=_C4035 ,C520_=_C4052 ,\nC520_=_C4085 ,C520_=_C4092 ,C521_=_C1901 ,C521_=_C2099 ,C521_=_C2792 ,C521_=_C2809 ,\nC521_=_C3286 ,C521_=_C3572 ,C521_=_C3973 ,C521_=_C4014 ,C521_=_C4036 ,C521_=_C4050 ,\nC521_=_C4054 ,C554_=_C635 ,C554_=_C1150 ,C554_=_C1611 ,C554_=_C1866 ,C554_=_C1867 ,\nC554_=_C1868 ,C554_=_C1869 ,C554_=_C1870 ,C554_=_C1871 ,C554_=_C1872 ,C554_=_C1873 ,\nC554_=_C1874 ,C554_=_C1875 ,C554_=_C1876 ,C554_=_C1877 ,C554_=_C1878 ,C584_=_C850 ,\nC584_=_C938 ,C584_=_C1784 ,C584_=_C1957 ,C584_=_C2234 ,C584_=_C2568 ,C584_=_C2646 ,\nC584_=_C2976 ,C584_=_C3226 ,C584_=_C3365 ,C584_=_C3373 ,C584_=_C3475 ,C584_=_C3476 ,\nC584_=_C3477 ,C584_=_C3478 ,C584_=_C3479 ,C584_=_C3480 ,C584_=_C3481 ,C635_=_C1150 ,\nC635_=_C1611 ,C635_=_C1866 ,C635_=_C1867 ,C635_=_C1868 ,C635_=_C1869 ,C635_=_C1870 ,\nC635_=_C1871 ,C635_=_C1872 ,C635_=_C1873 ,C635_=_C1874 ,C635_=_C1875 ,C635_=_C1876 ,\nC635_=_C1877 ,C635_=_C1878 ,C688_=_C707 ,C688_=_C925 ,C688_=_C1025 ,C688_=_C1236 ,\nC688_=_C1497 ,C688_=_C1971 ,C688_=_C1972 ,C688_=_C1973 ,C688_=_C1974 ,C688_=_C1975 ,\nC688_=_C1976 ,C688_=_C1977 ,C688_=_C1978 ,C688_=_C1979 ,C688_=_C1980 ,C688_=_C1981 ,\nC688_=_C1982 ,C688_=_C1983 ,C688_=_C1987 ,C707_=_C1424 ,C707_=_C1970 ,C707_=_C2791 ,\nC707_=_C2805 ,C707_=_C3034 ,C707_=_C3120 ,C707_=_C3283 ,C707_=_C3688 ,C707_=_C3720 ,\nC707_=_C4035 ,C707_=_C4052 ,C707_=_C4085 ,C707_=_C4092 ,C832_=_C966 ,C832_=_C1208 ,\nC832_=_C1229 ,C832_=_C1328 ,C832_=_C1773 ,C832_=_C1792 ,C832_=_C2135 ,C832_=_C2603 ,\nC832_=_C2789 ,C832_=_C2803 ,C832_=_C2955 ,C832_=_C3149 ,C832_=_C3173 ,C832_=_C3219 ,\nC832_=_C3258 ,C832_=_C3280 ,C832_=_C3769 ,C832_=_C4032 ,C832_=_C4051 ,C832_=_C4055 ,\nC832_=_C4057 ,C832_=_C4058 ,C850_=_C865 ,C850_=_C938 ,C850_=_C1784 ,C850_=_C1957 ,\nC850_=_C2234 ,C850_=_C2568 ,C850_=_C2646 ,C850_=_C2976 ,C850_=_C3226 ,C850_=_C3365 ,\nC850_=_C3373 ,C850_=_C3475 ,C850_=_C3476 ,C850_=_C3477 ,C850_=_C3478 ,C850_=_C3479 ,\nC850_=_C3480 ,C850_=_C3481 ,C865_=_C1354 ,C865_=_C1378 ,C865_=_C1672 ,C865_=_C1794 ,\nC865_=_C2010 ,C865_=_C2246 ,C865_=_C2500 ,C865_=_C2528 ,C865_=_C2577 ,C865_=_C3022 ,\nC865_=_C3151 ,C865_=_C3239 ,C865_=_C3298 ,C865_=_C3385 ,C865_=_C3396 ,C865_=_C3765 ,\nC865_=_C3873 ,C865_=_C3971 ,C865_=_C4007 ,C865_=_C4049 ,C865_=_C4053 ,C925_=_C938 ,\nC925_=_C1025 ,C925_=_C1236 ,C925_=_C1497 ,C925_=_C1971 ,C925_=_C1972 ,C925_=_C1973 ,\nC925_=_C1974 ,C925_=_C1975 ,C925_=_C1976 ,C925_=_C1977 ,C925_=_C1978 ,C925_=_C1979 ,\nC925_=_C1980 ,C925_=_C1981 ,C925_=_C1982 ,C925_=_C1983 ,C925_=_C1987 ,C938_=_C1784 ,\nC938_=_C1957 ,C938_=_C2234 ,C938_=_C2568 ,C938_=_C2646 ,C938_=_C2976 ,C938_=_C3226 ,\nC938_=_C3365 ,C938_=_C3373 ,C938_=_C3475 ,C938_=_C3476 ,C938_=_C3477 ,C938_=_C3478 ,\nC938_=_C3479 ,C938_=_C3480 ,C938_=_C3481 ,C966_=_C1208 ,C966_=_C1229 ,C966_=_C1328 ,\nC966_=_C1773 ,C966_=_C1792 ,C966_=_C2135 ,C966_=_C2603 ,C966_=_C2789 ,C966_=_C2803 ,\nC966_=_C2955 ,C966_=_C3149 ,C966_=_C3173 ,C966_=_C3219 ,C966_=_C3258 ,C966_=_C3280 ,\nC966_=_C3769 ,C966_=_C4032 ,C966_=_C4051 ,C966_=_C4055 ,C966_=_C4057 ,C966_=_C4058 ,\nC1025_=_C1236 ,C1025_=_C1497 ,C1025_=_C1971 ,C1025_=_C1972 ,C1025_=_C1973 ,C1025_=_C1974 ,\nC1025_=_C1975 ,C1025_=_C1976 ,C1025_=_C1977 ,C1025_=_C1978 ,C1025_=_C1979 ,C1025_=_C1980 ,\nC1025_=_C1981 ,C1025_=_C1982 ,C1025_=_C1983 ,C1025_=_C1987 ,C1067_=_C1304 ,C1067_=_C1447 ,\nC1067_=_C1862 ,C1067_=_C1899 ,C1067_=_C2097 ,C1067_=_C3186 ,C1067_=_C3463 ,C1067_=_C3569 ,\nC1067_=_C3881 ,C1067_=_C3893 ,C1067_=_C3969 ,C1067_=_C4012 ,C1067_=_C4019 ,C1067_=_C4047 ,\nC1097_=_C1117 ,C1097_=_C1123 ,C1097_=_C1260 ,C1097_=_C1263 ,C1097_=_C1264 ,C1097_=_C1265 ,\nC1097_=_C1266 ,C1097_=_C1267 ,C1097_=_C1268 ,C1097_=_C1269 ,C1097_=_C1270 ,C1097_=_C1271 ,\nC1097_=_C1272 ,C1097_=_C1273 ,C1097_=_C1274 ,C1097_=_C1275 ,C1097_=_C1278 ,C1117_=_C1144 ,\nC1117_=_C2654 ,C1117_=_C2741 ,C1117_=_C2921 ,C1117_=_C3220 ,C1117_=_C3349 ,C1117_=_C3626 ,\nC1117_=_C3849 ,C1117_=_C4079 ,C1123_=_C1144 ,C1123_=_C1260 ,C1123_=_C1263 ,C1123_=_C1264 ,\nC1123_=_C1265 ,C1123_=_C1266 ,C1123_=_C1267 ,C1123_=_C1268 ,C1123_=_C1269 ,C1123_=_C1270 ,\nC1123_=_C1271 ,C1123_=_C1272 ,C1123_=_C1273 ,C1123_=_C1274 ,C1123_=_C1275 ,C1123_=_C1278 ,\nC1144_=_C2654 ,C1144_=_C2741 ,C1144_=_C2921 ,C1144_=_C3220 ,C1144_=_C3349 ,C1144_=_C3626 ,\nC1144_=_C3849 ,C1144_=_C4079 ,C1150_=_C1611 ,C1150_=_C1866 ,C1150_=_C1867 ,C1150_=_C1868 ,\nC1150_=_C1869 ,C1150_=_C1870 ,C1150_=_C1871 ,C1150_=_C1872 ,C1150_=_C1873 ,C1150_=_C1874 ,\nC1150_=_C1875 ,C1150_=_C1876 ,C1150_=_C1877 ,C1150_=_C1878 ,C1170_=_C1173 ,C1170_=_C1174 ,\nC1170_=_C1175 ,C1170_=_C1176 ,C1170_=_C1177 ,C1170_=_C1178 ,C1170_=_C1179 ,C1170_=_C1180 ,\nC1170_=_C1181 ,C1170_=_C1182 ,C1170_=_C1183 ,C1170_=_C1184 ,C1170_=_C1354 ,C1173_=_C1174 ,\nC1173_=_C1175 ,C1173_=_C1176 ,C1173_=_C1177 ,C1173_=_C1178 ,C1173_=_C1179 ,C1173_=_C1180 ,\nC1173_=_C1181 ,C1173_=_C1182 ,C1173_=_C1183 ,C1173_=_C1184 ,C1173_=_C2010 ,C1174_=_C1175 ,\nC1174_=_C1176 ,C1174_=_C1177 ,C1174_=_C1178 ,C1174_=_C1179 ,C1174_=_C1180 ,C1174_=_C1181 ,\nC1174_=_C1182 ,C1174_=_C1183 ,C1174_=_C1184 ,C1174_=_C2789 ,C1174_=_C2791 ,C1174_=_C2792 ,\nC1175_=_C1176 ,C1175_=_C1177 ,C1175_=_C1178 ,C1175_=_C1179 ,C1175_=_C1180 ,C1175_=_C1181 ,\nC1175_=_C1182 ,C1175_=_C1183 ,C1175_=_C1184 ,C1175_=_C2803 ,C1175_=_C2805 ,C1175_=_C2809 ,\nC1176_=_C1177 ,C1176_=_C1178 ,C1176_=_C1179 ,C1176_=_C1180 ,C1176_=_C1181 ,C1176_=_C1182 ,\nC1176_=_C1183 ,C1176_=_C1184 ,C1176_=_C3022 ,C1177_=_C1178 ,C1177_=_C1179 ,C1177_=_C1180 ,\nC1177_=_C1181 ,C1177_=_C1182 ,C1177_=_C1183 ,C1177_=_C1184 ,C1177_=_C3149 ,C1177_=_C3151 ,\nC1178_=_C1179 ,C1178_=_C1180 ,C1178_=_C1181 ,C1178_=_C1182 ,C1178_=_C1183 ,C1178_=_C1184 ,\nC1178_=_C3280 ,C1178_=_C3283 ,C1178_=_C3286 ,C1179_=_C1180 ,C1179_=_C1181 ,C1179_=_C1182 ,\nC1179_=_C1183 ,C1179_=_C1184 ,C1179_=_C3298 ,C1180_=_C1181 ,C1180_=_C1182 ,C1180_=_C1183 ,\nC1180_=_C1184 ,C1180_=_C3396 ,C1181_=_C1182 ,C1181_=_C1183 ,C1181_=_C1184 ,C1181_=_C3873 ,\nC1182_=_C1183 ,C1182_=_C1184 ,C1182_=_C1983 ,C1182_=_C4007 ,C1183_=_C1184 ,C1183_=_C4032 ,\nC1183_=_C4035 ,C1183_=_C4036 ,C1184_=_C4051 ,C1184_=_C4052 ,C1184_=_C4053 ,C1184_=_C4054 ,\nC1208_=_C1229 ,C1208_=_C1328 ,C1208_=_C1773 ,C1208_=_C1792 ,C1208_=_C2135 ,C1208_=_C2603 ,\nC1208_=_C2789 ,C1208_=_C2803 ,C1208_=_C2955 ,C1208_=_C3149 ,C1208_=_C3173 ,C1208_=_C3219 ,\nC1208_=_C3258 ,C1208_=_C3280 ,C1208_=_C3769 ,C1208_=_C4032 ,C1208_=_C4051 ,C1208_=_C4055 ,\nC1208_=_C4057 ,C1208_=_C4058 ,C1229_=_C1328 ,C1229_=_C1773 ,C1229_=_C1792 ,C1229_=_C2135 ,\nC1229_=_C2603 ,C1229_=_C2789 ,C1229_=_C2803 ,C1229_=_C2955 ,C1229_=_C3149 ,C1229_=_C3173 ,\nC1229_=_C3219 ,C1229_=_C3258 ,C1229_=_C3280 ,C1229_=_C3769 ,C1229_=_C4032 ,C1229_=_C4051 ,\nC1229_=_C4055 ,C1229_=_C4057 ,C1229_=_C4058 ,C1236_=_C1497 ,C1236_=_C1971 ,C1236_=_C1972 ,\nC1236_=_C1973 ,C1236_=_C1974 ,C1236_=_C1975 ,C1236_=_C1976 ,C1236_=_C1977 ,C1236_=_C1978 ,\nC1236_=_C1979 ,C1236_=_C1980 ,C1236_=_C1981 ,C1236_=_C1982 ,C1236_=_C1983 ,C1236_=_C1987 ,\nC1260_=_C1263 ,C1260_=_C1264 ,C1260_=_C1265 ,C1260_=_C1266 ,C1260_=_C1267 ,C1260_=_C1268 ,\nC1260_=_C1269 ,C1260_=_C1270 ,C1260_=_C1271 ,C1260_=_C1272 ,C1260_=_C1273 ,C1260_=_C1274 ,\nC1260_=_C1275 ,C1260_=_C1278 ,C1263_=_C1264 ,C1263_=_C1265 ,C1263_=_C1266 ,C1263_=_C1267 ,\nC1263_=_C1268 ,C1263_=_C1269 ,C1263_=_C1270 ,C1263_=_C1271 ,C1263_=_C1272 ,C1263_=_C1273 ,\nC1263_=_C1274 ,C1263_=_C1275 ,C1263_=_C1278 ,C1263_=_C2234 ,C1263_=_C2246 ,C1264_=_C1265 ,\nC1264_=_C1266 ,C1264_=_C1267 ,C1264_=_C1268 ,C1264_=_C1269 ,C1264_=_C1270 ,C1264_=_C1271 ,\nC1264_=_C1272 ,C1264_=_C1273 ,C1264_=_C1274 ,C1264_=_C1275 ,C1264_=_C1278 ,C1264_=_C2646 ,\nC1264_=_C2654 ,C1265_=_C1266 ,C1265_=_C1267 ,C1265_=_C1268 ,C1265_=_C1269 ,C1265_=_C1270 ,\nC1265_=_C1271 ,C1265_=_C1272 ,C1265_=_C1273 ,C1265_=_C1274 ,C1265_=_C1275 ,C1265_=_C1278 ,\nC1266_=_C1267 ,C1266_=_C1268 ,C1266_=_C1269 ,C1266_=_C1270 ,C1266_=_C1271 ,C1266_=_C1272 ,\nC1266_=_C1273 ,C1266_=_C1274 ,C1266_=_C1275 ,C1266_=_C1278 ,C1266_=_C2741 ,C1267_=_C1268 ,\nC1267_=_C1269 ,C1267_=_C1270 ,C1267_=_C1271</w:t>
      </w:r>
    </w:p>
    <w:p>
      <w:pPr>
        <w:pStyle w:val="PreformattedText"/>
        <w:bidi w:val="0"/>
        <w:spacing w:before="0" w:after="0"/>
        <w:jc w:val="left"/>
        <w:rPr/>
      </w:pPr>
      <w:r>
        <w:rPr/>
        <w:t xml:space="preserve"> </w:t>
      </w:r>
      <w:r>
        <w:rPr/>
        <w:t>,C1267_=_C1272 ,C1267_=_C1273 ,C1267_=_C1274 ,\nC1267_=_C1275 ,C1267_=_C1278 ,C1267_=_C2921 ,C1268_=_C1269 ,C1268_=_C1270 ,C1268_=_C1271 ,\nC1268_=_C1272 ,C1268_=_C1273 ,C1268_=_C1274 ,C1268_=_C1275 ,C1268_=_C1278 ,C1268_=_C3120 ,\nC1269_=_C1270 ,C1269_=_C1271 ,C1269_=_C1272 ,C1269_=_C1273 ,C1269_=_C1274 ,C1269_=_C1275 ,\nC1269_=_C1278 ,C1269_=_C3349 ,C1270_=_C1271 ,C1270_=_C1272 ,C1270_=_C1273 ,C1270_=_C1274 ,\nC1270_=_C1275 ,C1270_=_C1278 ,C1270_=_C1979 ,C1271_=_C1272 ,C1271_=_C1273 ,C1271_=_C1274 ,\nC1271_=_C1275 ,C1271_=_C1278 ,C1271_=_C1871 ,C1272_=_C1273 ,C1272_=_C1274 ,C1272_=_C1275 ,\nC1272_=_C1278 ,C1272_=_C3626 ,C1273_=_C1274 ,C1273_=_C1275 ,C1273_=_C1278 ,C1274_=_C1275 ,\nC1274_=_C1278 ,C1275_=_C1278 ,C1278_=_C4079 ,C1278_=_C4092 ,C1304_=_C1447 ,C1304_=_C1862 ,\nC1304_=_C1899 ,C1304_=_C2097 ,C1304_=_C3186 ,C1304_=_C3463 ,C1304_=_C3569 ,C1304_=_C3881 ,\nC1304_=_C3893 ,C1304_=_C3969 ,C1304_=_C4012 ,C1304_=_C4019 ,C1304_=_C4047 ,C1328_=_C1773 ,\nC1328_=_C1792 ,C1328_=_C2135 ,C1328_=_C2603 ,C1328_=_C2789 ,C1328_=_C2803 ,C1328_=_C2955 ,\nC1328_=_C3149 ,C1328_=_C3173 ,C1328_=_C3219 ,C1328_=_C3258 ,C1328_=_C3280 ,C1328_=_C3769 ,\nC1328_=_C4032 ,C1328_=_C4051 ,C1328_=_C4055 ,C1328_=_C4057 ,C1328_=_C4058 ,C1354_=_C1378 ,\nC1354_=_C1672 ,C1354_=_C1794 ,C1354_=_C2010 ,C1354_=_C2246 ,C1354_=_C2500 ,C1354_=_C2528 ,\nC1354_=_C2577 ,C1354_=_C3022 ,C1354_=_C3151 ,C1354_=_C3239 ,C1354_=_C3298 ,C1354_=_C3385 ,\nC1354_=_C3396 ,C1354_=_C3765 ,C1354_=_C3873 ,C1354_=_C3971 ,C1354_=_C4007 ,C1354_=_C4049 ,\nC1354_=_C4053 ,C1378_=_C1672 ,C1378_=_C1794 ,C1378_=_C2010 ,C1378_=_C2246 ,C1378_=_C2500 ,\nC1378_=_C2528 ,C1378_=_C2577 ,C1378_=_C3022 ,C1378_=_C3151 ,C1378_=_C3239 ,C1378_=_C3298 ,\nC1378_=_C3385 ,C1378_=_C3396 ,C1378_=_C3765 ,C1378_=_C3873 ,C1378_=_C3971 ,C1378_=_C4007 ,\nC1378_=_C4049 ,C1378_=_C4053 ,C1424_=_C1970 ,C1424_=_C2791 ,C1424_=_C2805 ,C1424_=_C3034 ,\nC1424_=_C3120 ,C1424_=_C3283 ,C1424_=_C3688 ,C1424_=_C3720 ,C1424_=_C4035 ,C1424_=_C4052 ,\nC1424_=_C4085 ,C1424_=_C4092 ,C1447_=_C1862 ,C1447_=_C1899 ,C1447_=_C2097 ,C1447_=_C3186 ,\nC1447_=_C3463 ,C1447_=_C3569 ,C1447_=_C3881 ,C1447_=_C3893 ,C1447_=_C3969 ,C1447_=_C4012 ,\nC1447_=_C4019 ,C1447_=_C4047 ,C1497_=_C1971 ,C1497_=_C1972 ,C1497_=_C1973 ,C1497_=_C1974 ,\nC1497_=_C1975 ,C1497_=_C1976 ,C1497_=_C1977 ,C1497_=_C1978 ,C1497_=_C1979 ,C1497_=_C1980 ,\nC1497_=_C1981 ,C1497_=_C1982 ,C1497_=_C1983 ,C1497_=_C1987 ,C1611_=_C1866 ,C1611_=_C1867 ,\nC1611_=_C1868 ,C1611_=_C1869 ,C1611_=_C1870 ,C1611_=_C1871 ,C1611_=_C1872 ,C1611_=_C1873 ,\nC1611_=_C1874 ,C1611_=_C1875 ,C1611_=_C1876 ,C1611_=_C1877 ,C1611_=_C1878 ,C1672_=_C1794 ,\nC1672_=_C2010 ,C1672_=_C2246 ,C1672_=_C2500 ,C1672_=_C2528 ,C1672_=_C2577 ,C1672_=_C3022 ,\nC1672_=_C3151 ,C1672_=_C3239 ,C1672_=_C3298 ,C1672_=_C3385 ,C1672_=_C3396 ,C1672_=_C3765 ,\nC1672_=_C3873 ,C1672_=_C3971 ,C1672_=_C4007 ,C1672_=_C4049 ,C1672_=_C4053 ,C1773_=_C1792 ,\nC1773_=_C2135 ,C1773_=_C2603 ,C1773_=_C2789 ,C1773_=_C2803 ,C1773_=_C2955 ,C1773_=_C3149 ,\nC1773_=_C3173 ,C1773_=_C3219 ,C1773_=_C3258 ,C1773_=_C3280 ,C1773_=_C3769 ,C1773_=_C4032 ,\nC1773_=_C4051 ,C1773_=_C4055 ,C1773_=_C4057 ,C1773_=_C4058 ,C1784_=_C1792 ,C1784_=_C1794 ,\nC1784_=_C1957 ,C1784_=_C2234 ,C1784_=_C2568 ,C1784_=_C2646 ,C1784_=_C2976 ,C1784_=_C3226 ,\nC1784_=_C3365 ,C1784_=_C3373 ,C1784_=_C3475 ,C1784_=_C3476 ,C1784_=_C3477 ,C1784_=_C3478 ,\nC1784_=_C3479 ,C1784_=_C3480 ,C1784_=_C3481 ,C1792_=_C1794 ,C1792_=_C2135 ,C1792_=_C2603 ,\nC1792_=_C2789 ,C1792_=_C2803 ,C1792_=_C2955 ,C1792_=_C3149 ,C1792_=_C3173 ,C1792_=_C3219 ,\nC1792_=_C3258 ,C1792_=_C3280 ,C1792_=_C3769 ,C1792_=_C4032 ,C1792_=_C4051 ,C1792_=_C4055 ,\nC1792_=_C4057 ,C1792_=_C4058 ,C1794_=_C2010 ,C1794_=_C2246 ,C1794_=_C2500 ,C1794_=_C2528 ,\nC1794_=_C2577 ,C1794_=_C3022 ,C1794_=_C3151 ,C1794_=_C3239 ,C1794_=_C3298 ,C1794_=_C3385 ,\nC1794_=_C3396 ,C1794_=_C3765 ,C1794_=_C3873 ,C1794_=_C3971 ,C1794_=_C4007 ,C1794_=_C4049 ,\nC1794_=_C4053 ,C1862_=_C1899 ,C1862_=_C2097 ,C1862_=_C3186 ,C1862_=_C3463 ,C1862_=_C3569 ,\nC1862_=_C3881 ,C1862_=_C3893 ,C1862_=_C3969 ,C1862_=_C4012 ,C1862_=_C4019 ,C1862_=_C4047 ,\nC1866_=_C1867 ,C1866_=_C1868 ,C1866_=_C1869 ,C1866_=_C1870 ,C1866_=_C1871 ,C1866_=_C1872 ,\nC1866_=_C1873 ,C1866_=_C1874 ,C1866_=_C1875 ,C1866_=_C1876 ,C1866_=_C1877 ,C1866_=_C1878 ,\nC1867_=_C1868 ,C1867_=_C1869 ,C1867_=_C1870 ,C1867_=_C1871 ,C1867_=_C1872 ,C1867_=_C1873 ,\nC1867_=_C1874 ,C1867_=_C1875 ,C1867_=_C1876 ,C1867_=_C1877 ,C1867_=_C1878 ,C1868_=_C1869 ,\nC1868_=_C1870 ,C1868_=_C1871 ,C1868_=_C1872 ,C1868_=_C1873 ,C1868_=_C1874 ,C1868_=_C1875 ,\nC1868_=_C1876 ,C1868_=_C1877 ,C1868_=_C1878 ,C1869_=_C1870 ,C1869_=_C1871 ,C1869_=_C1872 ,\nC1869_=_C1873 ,C1869_=_C1874 ,C1869_=_C1875 ,C1869_=_C1876 ,C1869_=_C1877 ,C1869_=_C1878 ,\nC1870_=_C1871 ,C1870_=_C1872 ,C1870_=_C1873 ,C1870_=_C1874 ,C1870_=_C1875 ,C1870_=_C1876 ,\nC1870_=_C1877 ,C1870_=_C1878 ,C1871_=_C1872 ,C1871_=_C1873 ,C1871_=_C1874 ,C1871_=_C1875 ,\nC1871_=_C1876 ,C1871_=_C1877 ,C1871_=_C1878 ,C1872_=_C1873 ,C1872_=_C1874 ,C1872_=_C1875 ,\nC1872_=_C1876 ,C1872_=_C1877 ,C1872_=_C1878 ,C1873_=_C1874 ,C1873_=_C1875 ,C1873_=_C1876 ,\nC1873_=_C1877 ,C1873_=_C1878 ,C1874_=_C1875 ,C1874_=_C1876 ,C1874_=_C1877 ,C1874_=_C1878 ,\nC1875_=_C1876 ,C1875_=_C1877 ,C1875_=_C1878 ,C1876_=_C1877 ,C1876_=_C1878 ,C1877_=_C1878 ,\nC1899_=_C1901 ,C1899_=_C2097 ,C1899_=_C3186 ,C1899_=_C3463 ,C1899_=_C3569 ,C1899_=_C3881 ,\nC1899_=_C3893 ,C1899_=_C3969 ,C1899_=_C4012 ,C1899_=_C4019 ,C1899_=_C4047 ,C1901_=_C2099 ,\nC1901_=_C2792 ,C1901_=_C2809 ,C1901_=_C3286 ,C1901_=_C3572 ,C1901_=_C3973 ,C1901_=_C4014 ,\nC1901_=_C4036 ,C1901_=_C4050 ,C1901_=_C4054 ,C1957_=_C1970 ,C1957_=_C2234 ,C1957_=_C2568 ,\nC1957_=_C2646 ,C1957_=_C2976 ,C1957_=_C3226 ,C1957_=_C3365 ,C1957_=_C3373 ,C1957_=_C3475 ,\nC1957_=_C3476 ,C1957_=_C3477 ,C1957_=_C3478 ,C1957_=_C3479 ,C1957_=_C3480 ,C1957_=_C3481 ,\nC1970_=_C2791 ,C1970_=_C2805 ,C1970_=_C3034 ,C1970_=_C3120 ,C1970_=_C3283 ,C1970_=_C3688 ,\nC1970_=_C3720 ,C1970_=_C4035 ,C1970_=_C4052 ,C1970_=_C4085 ,C1970_=_C4092 ,C1971_=_C1972 ,\nC1971_=_C1973 ,C1971_=_C1974 ,C1971_=_C1975 ,C1971_=_C1976 ,C1971_=_C1977 ,C1971_=_C1978 ,\nC1971_=_C1979 ,C1971_=_C1980 ,C1971_=_C1981 ,C1971_=_C1982 ,C1971_=_C1983 ,C1971_=_C1987 ,\nC1972_=_C1973 ,C1972_=_C1974 ,C1972_=_C1975 ,C1972_=_C1976 ,C1972_=_C1977 ,C1972_=_C1978 ,\nC1972_=_C1979 ,C1972_=_C1980 ,C1972_=_C1981 ,C1972_=_C1982 ,C1972_=_C1983 ,C1972_=_C1987 ,\nC1973_=_C1974 ,C1973_=_C1975 ,C1973_=_C1976 ,C1973_=_C1977 ,C1973_=_C1978 ,C1973_=_C1979 ,\nC1973_=_C1980 ,C1973_=_C1981 ,C1973_=_C1982 ,C1973_=_C1983 ,C1973_=_C1987 ,C1974_=_C1975 ,\nC1974_=_C1976 ,C1974_=_C1977 ,C1974_=_C1978 ,C1974_=_C1979 ,C1974_=_C1980 ,C1974_=_C1981 ,\nC1974_=_C1982 ,C1974_=_C1983 ,C1974_=_C1987 ,C1975_=_C1976 ,C1975_=_C1977 ,C1975_=_C1978 ,\nC1975_=_C1979 ,C1975_=_C1980 ,C1975_=_C1981 ,C1975_=_C1982 ,C1975_=_C1983 ,C1975_=_C1987 ,\nC1976_=_C1977 ,C1976_=_C1978 ,C1976_=_C1979 ,C1976_=_C1980 ,C1976_=_C1981 ,C1976_=_C1982 ,\nC1976_=_C1983 ,C1976_=_C1987 ,C1977_=_C1978 ,C1977_=_C1979 ,C1977_=_C1980 ,C1977_=_C1981 ,\nC1977_=_C1982 ,C1977_=_C1983 ,C1977_=_C1987 ,C1978_=_C1979 ,C1978_=_C1980 ,C1978_=_C1981 ,\nC1978_=_C1982 ,C1978_=_C1983 ,C1978_=_C1987 ,C1978_=_C3258 ,C1979_=_C1980 ,C1979_=_C1981 ,\nC1979_=_C1982 ,C1979_=_C1983 ,C1979_=_C1987 ,C1980_=_C1981 ,C1980_=_C1982 ,C1980_=_C1983 ,\nC1980_=_C1987 ,C1981_=_C1982 ,C1981_=_C1983 ,C1981_=_C1987 ,C1982_=_C1983 ,C1982_=_C1987 ,\nC1983_=_C1987 ,C1983_=_C4007 ,C2010_=_C2246 ,C2010_=_C2500 ,C2010_=_C2528 ,C2010_=_C2577 ,\nC2010_=_C3022 ,C2010_=_C3151 ,C2010_=_C3239 ,C2010_=_C3298 ,C2010_=_C3385 ,C2010_=_C3396 ,\nC2010_=_C3765 ,C2010_=_C3873 ,C2010_=_C3971 ,C2010_=_C4007 ,C2010_=_C4049 ,C2010_=_C4053 ,\nC2097_=_C2099 ,C2097_=_C3186 ,C2097_=_C3463 ,C2097_=_C3569 ,C2097_=_C3881 ,C2097_=_C3893 ,\nC2097_=_C3969 ,C2097_=_C4012 ,C2097_=_C4019 ,C2097_=_C4047 ,C2099_=_C2792 ,C2099_=_C2809 ,\nC2099_=_C3286 ,C2099_=_C3572 ,C2099_=_C3973 ,C2099_=_C4014 ,C2099_=_C4036 ,C2099_=_C4050 ,\nC2099_=_C4054 ,C2135_=_C2603 ,C2135_=_C2789 ,C2135_=_C2803 ,C2135_=_C2955 ,C2135_=_C3149 ,\nC2135_=_C3173 ,C2135_=_C3219 ,C2135_=_C3258 ,C2135_=_C3280 ,C2135_=_C3769 ,C2135_=_C4032 ,\nC2135_=_C4051 ,C2135_=_C4055 ,C2135_=_C4057 ,C2135_=_C4058 ,C2234_=_C2246 ,C2234_=_C2568 ,\nC2234_=_C2646 ,C2234_=_C2976 ,C2234_=_C3226 ,C2234_=_C3365 ,C2234_=_C3373 ,C2234_=_C3475 ,\nC2234_=_C3476 ,C2234_=_C3477 ,C2234_=_C3478 ,C2234_=_C3479 ,C2234_=_C3480 ,C2234_=_C3481 ,\nC2246_=_C2500 ,C2246_=_C2528 ,C2246_=_C2577 ,C2246_=_C3022 ,C2246_=_C3151 ,C2246_=_C3239 ,\nC2246_=_C3298 ,C2246_=_C3385 ,C2246_=_C3396 ,C2246_=_C3765 ,C2246_=_C3873 ,C2246_=_C3971 ,\nC2246_=_C4007 ,C2246_=_C4049 ,C2246_=_C4053 ,C2500_=_C2528 ,C2500_=_C2577 ,C2500_=_C3022 ,\nC2500_=_C3151 ,C2500_=_C3239 ,C2500_=_C3298 ,C2500_=_C3385 ,C2500_=_C3396 ,C2500_=_C3765 ,\nC2500_=_C3873 ,C2500_=_C3971 ,C2500_=_C4007 ,C2500_=_C4049 ,C2500_=_C4053 ,C2528_=_C2577 ,\nC2528_=_C3022 ,C2528_=_C3151 ,C2528_=_C3239 ,C2528_=_C3298 ,C2528_=_C3385 ,C2528_=_C3396 ,\nC2528_=_C3765 ,C2528_=_C3873 ,C2528_=_C3971 ,C2528_=_C4007 ,C2528_=_C4049 ,C2528_=_C4053 ,\nC2568_=_C2577 ,C2568_=_C2646 ,C2568_=_C2976 ,C2568_=_C3226 ,C2568_=_C3365 ,C2568_=_C3373 ,\nC2568_=_C3475 ,C2568_=_C3476 ,C2568_=_C3477 ,C2568_=_C3478 ,C2568_=_C3479 ,C2568_=_C3480 ,\nC2568_=_C3481 ,C2577_=_C3022 ,C2577_=_C3151 ,C2577_=_C3239 ,C2577_=_C3298 ,C2577_=_C3385 ,\nC2577_=_C3396 ,C2577_=_C3765 ,C2577_=_C3873 ,C2577_=_C3971 ,C2577_=_C4007 ,C2577_=_C4049 ,\nC2577_=_C4053 ,C2603_=_C2789 ,C2603_=_C2803 ,C2603_=_C2955 ,C2603_=_C3149 ,C2603_=_C3173 ,\nC2603_=_C3219 ,C2603_=_C3258 ,C2603_=_C3280 ,C2603_=_C3769 ,C2603_=_C4032 ,C2603_=_C4051 ,\nC2603_=_C4055 ,C2603_=_C4057 ,C2603_=_C4058 ,C2646_=_C2654 ,C2646_=_C2976 ,C2646_=_C3226 ,\nC2646_=_C3365 ,C2646_=_C3373 ,C2646_=_C3475 ,C2646_=_C3476 ,C2646_=_C3477 ,C2646_=_C3478 ,\nC2646_=_C3479 ,C2646_=_C3480 ,C2646_=_C3481 ,C2654_=_C2741 ,C2654_=_C2921 ,C2654_=_C3220 ,\nC2654_=_C3349</w:t>
      </w:r>
    </w:p>
    <w:p>
      <w:pPr>
        <w:pStyle w:val="PreformattedText"/>
        <w:bidi w:val="0"/>
        <w:spacing w:before="0" w:after="0"/>
        <w:jc w:val="left"/>
        <w:rPr/>
      </w:pPr>
      <w:r>
        <w:rPr/>
        <w:t xml:space="preserve"> </w:t>
      </w:r>
      <w:r>
        <w:rPr/>
        <w:t>,C2654_=_C3626 ,C2654_=_C3849 ,C2654_=_C4079 ,C2741_=_C2921 ,C2741_=_C3220 ,\nC2741_=_C3349 ,C2741_=_C3626 ,C2741_=_C3849 ,C2741_=_C4079 ,C2789_=_C2791 ,C2789_=_C2792 ,\nC2789_=_C2803 ,C2789_=_C2955 ,C2789_=_C3149 ,C2789_=_C3173 ,C2789_=_C3219 ,C2789_=_C3258 ,\nC2789_=_C3280 ,C2789_=_C3769 ,C2789_=_C4032 ,C2789_=_C4051 ,C2789_=_C4055 ,C2789_=_C4057 ,\nC2789_=_C4058 ,C2791_=_C2792 ,C2791_=_C2805 ,C2791_=_C3034 ,C2791_=_C3120 ,C2791_=_C3283 ,\nC2791_=_C3688 ,C2791_=_C3720 ,C2791_=_C4035 ,C2791_=_C4052 ,C2791_=_C4085 ,C2791_=_C4092 ,\nC2792_=_C2809 ,C2792_=_C3286 ,C2792_=_C3572 ,C2792_=_C3973 ,C2792_=_C4014 ,C2792_=_C4036 ,\nC2792_=_C4050 ,C2792_=_C4054 ,C2803_=_C2805 ,C2803_=_C2809 ,C2803_=_C2955 ,C2803_=_C3149 ,\nC2803_=_C3173 ,C2803_=_C3219 ,C2803_=_C3258 ,C2803_=_C3280 ,C2803_=_C3769 ,C2803_=_C4032 ,\nC2803_=_C4051 ,C2803_=_C4055 ,C2803_=_C4057 ,C2803_=_C4058 ,C2805_=_C2809 ,C2805_=_C3034 ,\nC2805_=_C3120 ,C2805_=_C3283 ,C2805_=_C3688 ,C2805_=_C3720 ,C2805_=_C4035 ,C2805_=_C4052 ,\nC2805_=_C4085 ,C2805_=_C4092 ,C2809_=_C3286 ,C2809_=_C3572 ,C2809_=_C3973 ,C2809_=_C4014 ,\nC2809_=_C4036 ,C2809_=_C4050 ,C2809_=_C4054 ,C2921_=_C3220 ,C2921_=_C3349 ,C2921_=_C3626 ,\nC2921_=_C3849 ,C2921_=_C4079 ,C2955_=_C3149 ,C2955_=_C3173 ,C2955_=_C3219 ,C2955_=_C3258 ,\nC2955_=_C3280 ,C2955_=_C3769 ,C2955_=_C4032 ,C2955_=_C4051 ,C2955_=_C4055 ,C2955_=_C4057 ,\nC2955_=_C4058 ,C2976_=_C3226 ,C2976_=_C3365 ,C2976_=_C3373 ,C2976_=_C3475 ,C2976_=_C3476 ,\nC2976_=_C3477 ,C2976_=_C3478 ,C2976_=_C3479 ,C2976_=_C3480 ,C2976_=_C3481 ,C3022_=_C3151 ,\nC3022_=_C3239 ,C3022_=_C3298 ,C3022_=_C3385 ,C3022_=_C3396 ,C3022_=_C3765 ,C3022_=_C3873 ,\nC3022_=_C3971 ,C3022_=_C4007 ,C3022_=_C4049 ,C3022_=_C4053 ,C3034_=_C3120 ,C3034_=_C3283 ,\nC3034_=_C3688 ,C3034_=_C3720 ,C3034_=_C4035 ,C3034_=_C4052 ,C3034_=_C4085 ,C3034_=_C4092 ,\nC3120_=_C3283 ,C3120_=_C3688 ,C3120_=_C3720 ,C3120_=_C4035 ,C3120_=_C4052 ,C3120_=_C4085 ,\nC3120_=_C4092 ,C3149_=_C3151 ,C3149_=_C3173 ,C3149_=_C3219 ,C3149_=_C3258 ,C3149_=_C3280 ,\nC3149_=_C3769 ,C3149_=_C4032 ,C3149_=_C4051 ,C3149_=_C4055 ,C3149_=_C4057 ,C3149_=_C4058 ,\nC3151_=_C3239 ,C3151_=_C3298 ,C3151_=_C3385 ,C3151_=_C3396 ,C3151_=_C3765 ,C3151_=_C3873 ,\nC3151_=_C3971 ,C3151_=_C4007 ,C3151_=_C4049 ,C3151_=_C4053 ,C3173_=_C3219 ,C3173_=_C3258 ,\nC3173_=_C3280 ,C3173_=_C3769 ,C3173_=_C4032 ,C3173_=_C4051 ,C3173_=_C4055 ,C3173_=_C4057 ,\nC3173_=_C4058 ,C3186_=_C3463 ,C3186_=_C3569 ,C3186_=_C3881 ,C3186_=_C3893 ,C3186_=_C3969 ,\nC3186_=_C4012 ,C3186_=_C4019 ,C3186_=_C4047 ,C3219_=_C3220 ,C3219_=_C3258 ,C3219_=_C3280 ,\nC3219_=_C3769 ,C3219_=_C4032 ,C3219_=_C4051 ,C3219_=_C4055 ,C3219_=_C4057 ,C3219_=_C4058 ,\nC3220_=_C3349 ,C3220_=_C3626 ,C3220_=_C3849 ,C3220_=_C4079 ,C3226_=_C3239 ,C3226_=_C3365 ,\nC3226_=_C3373 ,C3226_=_C3475 ,C3226_=_C3476 ,C3226_=_C3477 ,C3226_=_C3478 ,C3226_=_C3479 ,\nC3226_=_C3480 ,C3226_=_C3481 ,C3239_=_C3298 ,C3239_=_C3385 ,C3239_=_C3396 ,C3239_=_C3765 ,\nC3239_=_C3873 ,C3239_=_C3971 ,C3239_=_C4007 ,C3239_=_C4049 ,C3239_=_C4053 ,C3258_=_C3280 ,\nC3258_=_C3769 ,C3258_=_C4032 ,C3258_=_C4051 ,C3258_=_C4055 ,C3258_=_C4057 ,C3258_=_C4058 ,\nC3280_=_C3283 ,C3280_=_C3286 ,C3280_=_C3769 ,C3280_=_C4032 ,C3280_=_C4051 ,C3280_=_C4055 ,\nC3280_=_C4057 ,C3280_=_C4058 ,C3283_=_C3286 ,C3283_=_C3688 ,C3283_=_C3720 ,C3283_=_C4035 ,\nC3283_=_C4052 ,C3283_=_C4085 ,C3283_=_C4092 ,C3286_=_C3572 ,C3286_=_C3973 ,C3286_=_C4014 ,\nC3286_=_C4036 ,C3286_=_C4050 ,C3286_=_C4054 ,C3298_=_C3385 ,C3298_=_C3396 ,C3298_=_C3765 ,\nC3298_=_C3873 ,C3298_=_C3971 ,C3298_=_C4007 ,C3298_=_C4049 ,C3298_=_C4053 ,C3349_=_C3626 ,\nC3349_=_C3849 ,C3349_=_C4079 ,C3365_=_C3373 ,C3365_=_C3475 ,C3365_=_C3476 ,C3365_=_C3477 ,\nC3365_=_C3478 ,C3365_=_C3479 ,C3365_=_C3480 ,C3365_=_C3481 ,C3373_=_C3385 ,C3373_=_C3475 ,\nC3373_=_C3476 ,C3373_=_C3477 ,C3373_=_C3478 ,C3373_=_C3479 ,C3373_=_C3480 ,C3373_=_C3481 ,\nC3385_=_C3396 ,C3385_=_C3765 ,C3385_=_C3873 ,C3385_=_C3971 ,C3385_=_C4007 ,C3385_=_C4049 ,\nC3385_=_C4053 ,C3396_=_C3765 ,C3396_=_C3873 ,C3396_=_C3971 ,C3396_=_C4007 ,C3396_=_C4049 ,\nC3396_=_C4053 ,C3463_=_C3569 ,C3463_=_C3881 ,C3463_=_C3893 ,C3463_=_C3969 ,C3463_=_C4012 ,\nC3463_=_C4019 ,C3463_=_C4047 ,C3475_=_C3476 ,C3475_=_C3477 ,C3475_=_C3478 ,C3475_=_C3479 ,\nC3475_=_C3480 ,C3475_=_C3481 ,C3476_=_C3477 ,C3476_=_C3478 ,C3476_=_C3479 ,C3476_=_C3480 ,\nC3476_=_C3481 ,C3477_=_C3478 ,C3477_=_C3479 ,C3477_=_C3480 ,C3477_=_C3481 ,C3477_=_C3765 ,\nC3478_=_C3479 ,C3478_=_C3480 ,C3478_=_C3481 ,C3479_=_C3480 ,C3479_=_C3481 ,C3479_=_C3969 ,\nC3479_=_C3971 ,C3479_=_C3973 ,C3480_=_C3481 ,C3480_=_C4047 ,C3480_=_C4049 ,C3480_=_C4050 ,\nC3569_=_C3572 ,C3569_=_C3881 ,C3569_=_C3893 ,C3569_=_C3969 ,C3569_=_C4012 ,C3569_=_C4019 ,\nC3569_=_C4047 ,C3572_=_C3973 ,C3572_=_C4014 ,C3572_=_C4036 ,C3572_=_C4050 ,C3572_=_C4054 ,\nC3626_=_C3849 ,C3626_=_C4079 ,C3688_=_C3720 ,C3688_=_C4035 ,C3688_=_C4052 ,C3688_=_C4085 ,\nC3688_=_C4092 ,C3720_=_C4035 ,C3720_=_C4052 ,C3720_=_C4085 ,C3720_=_C4092 ,C3765_=_C3873 ,\nC3765_=_C3971 ,C3765_=_C4007 ,C3765_=_C4049 ,C3765_=_C4053 ,C3769_=_C4032 ,C3769_=_C4051 ,\nC3769_=_C4055 ,C3769_=_C4057 ,C3769_=_C4058 ,C3849_=_C4079 ,C3873_=_C3971 ,C3873_=_C4007 ,\nC3873_=_C4049 ,C3873_=_C4053 ,C3881_=_C3893 ,C3881_=_C3969 ,C3881_=_C4012 ,C3881_=_C4019 ,\nC3881_=_C4047 ,C3893_=_C3969 ,C3893_=_C4012 ,C3893_=_C4019 ,C3893_=_C4047 ,C3969_=_C3971 ,\nC3969_=_C3973 ,C3969_=_C4012 ,C3969_=_C4019 ,C3969_=_C4047 ,C3971_=_C3973 ,C3971_=_C4007 ,\nC3971_=_C4049 ,C3971_=_C4053 ,C3973_=_C4014 ,C3973_=_C4036 ,C3973_=_C4050 ,C3973_=_C4054 ,\nC4007_=_C4049 ,C4007_=_C4053 ,C4012_=_C4014 ,C4012_=_C4019 ,C4012_=_C4047 ,C4014_=_C4036 ,\nC4014_=_C4050 ,C4014_=_C4054 ,C4019_=_C4047 ,C4032_=_C4035 ,C4032_=_C4036 ,C4032_=_C4051 ,\nC4032_=_C4055 ,C4032_=_C4057 ,C4032_=_C4058 ,C4035_=_C4036 ,C4035_=_C4052 ,C4035_=_C4085 ,\nC4035_=_C4092 ,C4036_=_C4050 ,C4036_=_C4054 ,C4047_=_C4049 ,C4047_=_C4050 ,C4049_=_C4050 ,\nC4049_=_C4053 ,C4050_=_C4054 ,C4051_=_C4052 ,C4051_=_C4053 ,C4051_=_C4054 ,C4051_=_C4055 ,\nC4051_=_C4057 ,C4051_=_C4058 ,C4052_=_C4053 ,C4052_=_C4054 ,C4052_=_C4085 ,C4052_=_C4092 ,\nC4053_=_C4054 ,C4055_=_C4057 ,C4055_=_C4058 ,C4055_=_C4085 ,C4057_=_C4058 ,C4079_=_C4092 ,\nC4085_=_C4092 ,"];106[shape=box, label="id:106 level: 4\n351: C13 C14 C15 C16 C18 \nC19 C20 C21 C22 C26 C34 \nC35 C36 C37 C38 C39 C40 \nC41 C44 C48 C54 C55 C56 \nC57 C58 C59 C60 C61 C62 \nC63 C65 C68 C71 C75 C76 \nC77 C78 C79 C80 C81 C82 \nC83 C84 C85 C86 C87 C88 \nC92 C96 C97 C98 C99 C100 \nC101 C102 C103 C104 C105 C106 \nC107 C108 C110 C112 C113 C114 \nC115 C116 C117 C118 C119 C120 \nC123 C125 C128 C135 C136 C137 \nC138 C139 C140 C141 C142 C143 \nC144 C145 C146 C147 C148 C155 \nC156 C157 C158 C159 C160 C162 \nC163 C164 C165 C166 C169 C174 \nC175 C176 C177 C178 C179 C180 \nC182 C183 C184 C185 C186 C187 \nC189 C190 C191 C192 C193 C194 \nC195 C196 C197 C198 C199 C202 \nC203 C205 C206 C207 C209 C210 \nC215 C216 C217 C218 C219 C220 \nC221 C222 C224 C225 C226 C227 \nC228 C229 C233 C234 C235 C236 \nC237 C238 C239 C240 C241 C243 \nC244 C245 C246 C247 C248 C249 \nC250 C251 C252 C253 C254 C255 \nC256 C257 C259 C260 C261 C262 \nC263 C265 C266 C267 C270 C271 \nC272 C273 C274 C275 C276 C277 \nC278 C279 C280 C281 C282 C286 \nC287 C288 C289 C290 C291 C292 \nC293 C294 C295 C296 C297 C300 \nC301 C302 C304 C305 C306 C307 \nC308 C310 C311 C312 C313 C314 \nC315 C317 C318 C319 C320 C321 \nC322 C323 C324 C325 C326 C327 \nC328 C329 C330 C332 C333 C334 \nC335 C336 C411 C461 C511 C558 \nC567 C774 C928 C977 C984 C1019 \nC1060 C1130 C1293 C1361 C1435 C1478 \nC1571 C1576 C1595 C1658 C1675 C1687 \nC1694 C1772 C1833 C1851 C1873 C2035 \nC2036 C2044 C2065 C2102 C2109 C2133 \nC2141 C2154 C2207 C2215 C2295 C2347 \nC2404 C2416 C2459 C2492 C2493 C2495 \nC2496 C2497 C2498 C2499 C2500 C2501 \nC2578 C2579 C2580 C2581 C2582 C2583 \nC2584 C2586 C2587 C2588 C2589 C2645 \nC2750 C2757 C2871 C2917 C2933 C2953 \nC2973 C3050 C3063 C3085 C3096 C3158 \nC3178 C3201 C3235 C3308 C3364 C3365 \nC3366 C3367 C3368 C3369 C3370 C3371 \nC3372 C3411 C3424 C3458 C3459 C3460 \nC3461 C3462 C3463 C3472 C3647 C3672 \nC3748 C3758 C3776 C3790 C3791 C3792 \nC3793 C3794 C3795 C3803 C3829 C3935 \nC3975 C4015 C4016 C4017 \n4029: C13_=_C14( C13 C14 ) C13_=_C15( C13 C15 ) C13_=_C16( C13 C16 ) C13_=_C18( C13 C18 ) C13_=_C19( C13 C19 ) \nC13_=_C20( C13 C20 ) C13_=_C21( C13 C21 ) C13_=_C22( C13 C22 ) C13_=_C155( C13 C155 ) C13_=_C215( C13 C215 ) C13_=_C233( C13 C233 ) \nC13_=_C300( C13 C300 ) C13_=_C310( C13 C310 ) C13_=_C322( C13 C322 ) C13_=_C511( C13 C511 ) C14_=_C15( C14 C15 ) C14_=_C16( C14 C16 ) \nC14_=_C18( C14 C18 ) C14_=_C19( C14 C19 ) C14_=_C20( C14 C20 ) C14_=_C21( C14 C21 ) C14_=_C22( C14 C22 ) C14_=_C159( C14 C159 ) \nC14_=_C221( C14 C221 ) C14_=_C240( C14 C240 ) C14_=_C301( C14 C301 ) C14_=_C313( C14 C313 ) C14_=_C329( C14 C329 ) C14_=_C2645( C14 C2645 ) \nC15_=_C16( C15 C16 ) C15_=_C18( C15 C18 ) C15_=_C19( C15 C19 ) C15_=_C20( C15 C20 ) C15_=_C21( C15 C21 ) C15_=_C22( C15 C22 ) \nC15_=_C34( C15 C34 ) C15_=_C57( C15 C57 ) C15_=_C137( C15 C137 ) C15_=_C160( C15 C160 ) C15_=_C290( C15 C290 ) C15_=_C315( C15 C315 ) \nC16_=_C18( C16 C18 ) C16_=_C19( C16 C19 ) C16_=_C20( C16 C20 ) C16_=_C21( C16 C21 ) C16_=_C22( C16 C22 ) C16_=_C35( C16 C35 ) \nC16_=_C82( C16 C82 ) C16_=_C100( C16 C100 ) C16_=_C272( C16 C272 ) C16_=_C291( C16 C291 ) C16_=_C302( C16 C302 ) C18_=_C19( C18 C19 ) \nC18_=_C20( C18 C20 ) C18_=_C21( C18 C21 ) C18_=_C22( C18 C22 ) C18_=_C164( C18 C164 ) C18_=_C226( C18 C226 ) C18_=_C243( C18 C243 ) \nC18_=_C304( C18 C304 ) C18_=_C317( C18 C317 ) C18_=_C332( C18 C332 ) C18_=_C3365( C18 C3365 ) C19_=_C20( C19 C20 ) C19_=_C21( C19 C21 ) \nC19_=_C22( C19 C22 ) C19_=_C36( C19 C36 ) C19_=_C85( C19 C85 ) C19_=_C101( C19 C101 ) C19_=_C273( C19 C273 ) C19_=_C292( C19 C292 ) \nC19_=_C305( C19 C305 ) C20_=_C21( C20 C21 ) C20_=_C22( C20 C22 ) C20_=_C37( C20 C37 ) C20_=_C60( C20 C60 ) C20_=_C139( C20 C139 ) \nC20_=_C165( C20 C165 ) C20_=_C295( C20</w:t>
      </w:r>
    </w:p>
    <w:p>
      <w:pPr>
        <w:pStyle w:val="PreformattedText"/>
        <w:bidi w:val="0"/>
        <w:spacing w:before="0" w:after="0"/>
        <w:jc w:val="left"/>
        <w:rPr/>
      </w:pPr>
      <w:r>
        <w:rPr/>
        <w:t xml:space="preserve"> </w:t>
      </w:r>
      <w:r>
        <w:rPr/>
        <w:t>C295 ) C20_=_C319( C20 C319 ) C21_=_C22( C21 C22 ) C21_=_C39( C21 C39 ) C21_=_C62( C21 C62 ) \nC21_=_C144( C21 C144 ) C21_=_C166( C21 C166 ) C21_=_C296( C21 C296 ) C21_=_C320( C21 C320 ) C22_=_C41( C22 C41 ) C22_=_C86( C22 C86 ) \nC22_=_C104( C22 C104 ) C22_=_C281( C22 C281 ) C22_=_C297( C22 C297 ) C22_=_C308( C22 C308 ) C26_=_C34( C26 C34 ) C26_=_C35( C26 C35 ) \nC26_=_C36( C26 C36 ) C26_=_C37( C26 C37 ) C26_=_C38( C26 C38 ) C26_=_C39( C26 C39 ) C26_=_C40( C26 C40 ) C26_=_C41( C26 C41 ) \nC26_=_C44( C26 C44 ) C26_=_C65( C26 C65 ) C26_=_C88( C26 C88 ) C26_=_C106( C26 C106 ) C26_=_C107( C26 C107 ) C26_=_C108( C26 C108 ) \nC26_=_C110( C26 C110 ) C26_=_C112( C26 C112 ) C26_=_C113( C26 C113 ) C26_=_C114( C26 C114 ) C26_=_C115( C26 C115 ) C26_=_C116( C26 C116 ) \nC26_=_C117( C26 C117 ) C26_=_C118( C26 C118 ) C26_=_C119( C26 C119 ) C26_=_C120( C26 C120 ) C26_=_C123( C26 C123 ) C26_=_C125( C26 C125 ) \nC26_=_C128( C26 C128 ) C34_=_C35( C34 C35 ) C34_=_C36( C34 C36 ) C34_=_C37( C34 C37 ) C34_=_C38( C34 C38 ) C34_=_C39( C34 C39 ) \nC34_=_C40( C34 C40 ) C34_=_C41( C34 C41 ) C34_=_C57( C34 C57 ) C34_=_C137( C34 C137 ) C34_=_C160( C34 C160 ) C34_=_C290( C34 C290 ) \nC34_=_C315( C34 C315 ) C35_=_C36( C35 C36 ) C35_=_C37( C35 C37 ) C35_=_C38( C35 C38 ) C35_=_C39( C35 C39 ) C35_=_C40( C35 C40 ) \nC35_=_C41( C35 C41 ) C35_=_C82( C35 C82 ) C35_=_C100( C35 C100 ) C35_=_C272( C35 C272 ) C35_=_C291( C35 C291 ) C35_=_C302( C35 C302 ) \nC36_=_C37( C36 C37 ) C36_=_C38( C36 C38 ) C36_=_C39( C36 C39 ) C36_=_C40( C36 C40 ) C36_=_C41( C36 C41 ) C36_=_C85( C36 C85 ) \nC36_=_C101( C36 C101 ) C36_=_C273( C36 C273 ) C36_=_C292( C36 C292 ) C36_=_C305( C36 C305 ) C37_=_C38( C37 C38 ) C37_=_C39( C37 C39 ) \nC37_=_C40( C37 C40 ) C37_=_C41( C37 C41 ) C37_=_C60( C37 C60 ) C37_=_C139( C37 C139 ) C37_=_C165( C37 C165 ) C37_=_C295( C37 C295 ) \nC37_=_C319( C37 C319 ) C38_=_C39( C38 C39 ) C38_=_C40( C38 C40 ) C38_=_C41( C38 C41 ) C38_=_C61( C38 C61 ) C38_=_C102( C38 C102 ) \nC38_=_C142( C38 C142 ) C38_=_C183( C38 C183 ) C38_=_C277( C38 C277 ) C38_=_C306( C38 C306 ) C38_=_C1019( C38 C1019 ) C38_=_C1772( C38 C1772 ) \nC38_=_C2133( C38 C2133 ) C38_=_C2154( C38 C2154 ) C38_=_C2757( C38 C2757 ) C38_=_C2953( C38 C2953 ) C38_=_C3050( C38 C3050 ) C38_=_C3063( C38 C3063 ) \nC38_=_C3158( C38 C3158 ) C38_=_C3235( C38 C3235 ) C38_=_C3472( C38 C3472 ) C38_=_C3748( C38 C3748 ) C38_=_C3803( C38 C3803 ) C38_=_C3829( C38 C3829 ) \nC38_=_C3935( C38 C3935 ) C38_=_C3975( C38 C3975 ) C38_=_C4015( C38 C4015 ) C38_=_C4016( C38 C4016 ) C38_=_C4017( C38 C4017 ) C39_=_C40( C39 C40 ) \nC39_=_C41( C39 C41 ) C39_=_C62( C39 C62 ) C39_=_C144( C39 C144 ) C39_=_C166( C39 C166 ) C39_=_C296( C39 C296 ) C39_=_C320( C39 C320 ) \nC40_=_C41( C40 C41 ) C40_=_C63( C40 C63 ) C40_=_C103( C40 C103 ) C40_=_C128( C40 C128 ) C40_=_C146( C40 C146 ) C40_=_C185( C40 C185 ) \nC40_=_C280( C40 C280 ) C40_=_C307( C40 C307 ) C40_=_C4015( C40 C4015 ) C41_=_C86( C41 C86 ) C41_=_C104( C41 C104 ) C41_=_C281( C41 C281 ) \nC41_=_C297( C41 C297 ) C41_=_C308( C41 C308 ) C44_=_C48( C44 C48 ) C44_=_C54( C44 C54 ) C44_=_C55( C44 C55 ) C44_=_C56( C44 C56 ) \nC44_=_C57( C44 C57 ) C44_=_C58( C44 C58 ) C44_=_C59( C44 C59 ) C44_=_C60( C44 C60 ) C44_=_C61( C44 C61 ) C44_=_C62( C44 C62 ) \nC44_=_C63( C44 C63 ) C44_=_C65( C44 C65 ) C44_=_C88( C44 C88 ) C44_=_C106( C44 C106 ) C44_=_C107( C44 C107 ) C44_=_C108( C44 C108 ) \nC44_=_C110( C44 C110 ) C44_=_C112( C44 C112 ) C44_=_C113( C44 C113 ) C44_=_C114( C44 C114 ) C44_=_C115( C44 C115 ) C44_=_C116( C44 C116 ) \nC44_=_C117( C44 C117 ) C44_=_C118( C44 C118 ) C44_=_C119( C44 C119 ) C44_=_C120( C44 C120 ) C44_=_C123( C44 C123 ) C44_=_C125( C44 C125 ) \nC44_=_C128( C44 C128 ) C48_=_C54( C48 C54 ) C48_=_C55( C48 C55 ) C48_=_C56( C48 C56 ) C48_=_C57( C48 C57 ) C48_=_C58( C48 C58 ) \nC48_=_C59( C48 C59 ) C48_=_C60( C48 C60 ) C48_=_C61( C48 C61 ) C48_=_C62( C48 C62 ) C48_=_C63( C48 C63 ) C48_=_C68( C48 C68 ) \nC48_=_C148( C48 C148 ) C48_=_C187( C48 C187 ) C48_=_C189( C48 C189 ) C48_=_C190( C48 C190 ) C48_=_C191( C48 C191 ) C48_=_C192( C48 C192 ) \nC48_=_C193( C48 C193 ) C48_=_C194( C48 C194 ) C48_=_C195( C48 C195 ) C48_=_C196( C48 C196 ) C48_=_C197( C48 C197 ) C48_=_C198( C48 C198 ) \nC48_=_C199( C48 C199 ) C48_=_C202( C48 C202 ) C48_=_C203( C48 C203 ) C48_=_C205( C48 C205 ) C48_=_C206( C48 C206 ) C48_=_C207( C48 C207 ) \nC48_=_C209( C48 C209 ) C48_=_C210( C48 C210 ) C54_=_C55( C54 C55 ) C54_=_C56( C54 C56 ) C54_=_C57( C54 C57 ) C54_=_C58( C54 C58 ) \nC54_=_C59( C54 C59 ) C54_=_C60( C54 C60 ) C54_=_C61( C54 C61 ) C54_=_C62( C54 C62 ) C54_=_C63( C54 C63 ) C54_=_C76( C54 C76 ) \nC54_=_C117( C54 C117 ) C54_=_C156( C54 C156 ) C54_=_C194( C54 C194 ) C54_=_C217( C54 C217 ) C54_=_C1571( C54 C1571 ) C54_=_C1576( C54 C1576 ) \nC55_=_C56( C55 C56 ) C55_=_C57( C55 C57 ) C55_=_C58( C55 C58 ) C55_=_C59( C55 C59 ) C55_=_C60( C55 C60 ) C55_=_C61( C55 C61 ) \nC55_=_C62( C55 C62 ) C55_=_C63( C55 C63 ) C55_=_C78( C55 C78 ) C55_=_C119( C55 C119 ) C55_=_C157( C55 C157 ) C55_=_C198( C55 C198 ) \nC55_=_C218( C55 C218 ) C55_=_C2102( C55 C2102 ) C55_=_C2109( C55 C2109 ) C56_=_C57( C56 C57 ) C56_=_C58( C56 C58 ) C56_=_C59( C56 C59 ) \nC56_=_C60( C56 C60 ) C56_=_C61( C56 C61 ) C56_=_C62( C56 C62 ) C56_=_C63( C56 C63 ) C56_=_C81( C56 C81 ) C56_=_C158( C56 C158 ) \nC56_=_C220( C56 C220 ) C56_=_C928( C56 C928 ) C56_=_C977( C56 C977 ) C56_=_C1130( C56 C1130 ) C56_=_C1571( C56 C1571 ) C56_=_C1694( C56 C1694 ) \nC56_=_C2036( C56 C2036 ) C56_=_C2102( C56 C2102 ) C56_=_C2141( C56 C2141 ) C56_=_C2207( C56 C2207 ) C56_=_C2578( C56 C2578 ) C56_=_C2579( C56 C2579 ) \nC56_=_C2580( C56 C2580 ) C56_=_C2581( C56 C2581 ) C56_=_C2582( C56 C2582 ) C56_=_C2583( C56 C2583 ) C56_=_C2584( C56 C2584 ) C56_=_C2586( C56 C2586 ) \nC56_=_C2587( C56 C2587 ) C56_=_C2588( C56 C2588 ) C56_=_C2589( C56 C2589 ) C57_=_C58( C57 C58 ) C57_=_C59( C57 C59 ) C57_=_C60( C57 C60 ) \nC57_=_C61( C57 C61 ) C57_=_C62( C57 C62 ) C57_=_C63( C57 C63 ) C57_=_C137( C57 C137 ) C57_=_C160( C57 C160 ) C57_=_C290( C57 C290 ) \nC57_=_C315( C57 C315 ) C58_=_C59( C58 C59 ) C58_=_C60( C58 C60 ) C58_=_C61( C58 C61 ) C58_=_C62( C58 C62 ) C58_=_C63( C58 C63 ) \nC58_=_C83( C58 C83 ) C58_=_C123( C58 C123 ) C58_=_C162( C58 C162 ) C58_=_C203( C58 C203 ) C58_=_C224( C58 C224 ) C58_=_C2583( C58 C2583 ) \nC58_=_C3411( C58 C3411 ) C59_=_C60( C59 C60 ) C59_=_C61( C59 C61 ) C59_=_C62( C59 C62 ) C59_=_C63( C59 C63 ) C59_=_C84( C59 C84 ) \nC59_=_C163( C59 C163 ) C59_=_C225( C59 C225 ) C59_=_C984( C59 C984 ) C59_=_C1060( C59 C1060 ) C59_=_C1293( C59 C1293 ) C59_=_C1435( C59 C1435 ) \nC59_=_C1576( C59 C1576 ) C59_=_C1851( C59 C1851 ) C59_=_C2044( C59 C2044 ) C59_=_C2109( C59 C2109 ) C59_=_C2215( C59 C2215 ) C59_=_C2750( C59 C2750 ) \nC59_=_C2871( C59 C2871 ) C59_=_C2917( C59 C2917 ) C59_=_C3178( C59 C3178 ) C59_=_C3411( C59 C3411 ) C59_=_C3458( C59 C3458 ) C59_=_C3459( C59 C3459 ) \nC59_=_C3460( C59 C3460 ) C59_=_C3461( C59 C3461 ) C59_=_C3462( C59 C3462 ) C59_=_C3463( C59 C3463 ) C60_=_C61( C60 C61 ) C60_=_C62( C60 C62 ) \nC60_=_C63( C60 C63 ) C60_=_C139( C60 C139 ) C60_=_C165( C60 C165 ) C60_=_C295( C60 C295 ) C60_=_C319( C60 C319 ) C61_=_C62( C61 C62 ) \nC61_=_C63( C61 C63 ) C61_=_C102( C61 C102 ) C61_=_C142( C61 C142 ) C61_=_C183( C61 C183 ) C61_=_C277( C61 C277 ) C61_=_C306( C61 C306 ) \nC61_=_C1019( C61 C1019 ) C61_=_C1772( C61 C1772 ) C61_=_C2133( C61 C2133 ) C61_=_C2154( C61 C2154 ) C61_=_C2757( C61 C2757 ) C61_=_C2953( C61 C2953 ) \nC61_=_C3050( C61 C3050 ) C61_=_C3063( C61 C3063 ) C61_=_C3158( C61 C3158 ) C61_=_C3235( C61 C3235 ) C61_=_C3472( C61 C3472 ) C61_=_C3748( C61 C3748 ) \nC61_=_C3803( C61 C3803 ) C61_=_C3829( C61 C3829 ) C61_=_C3935( C61 C3935 ) C61_=_C3975( C61 C3975 ) C61_=_C4015( C61 C4015 ) C61_=_C4016( C61 C4016 ) \nC61_=_C4017( C61 C4017 ) C62_=_C63( C62 C63 ) C62_=_C144( C62 C144 ) C62_=_C166( C62 C166 ) C62_=_C296( C62 C296 ) C62_=_C320( C62 C320 ) \nC63_=_C103( C63 C103 ) C63_=_C128( C63 C128 ) C63_=_C146( C63 C146 ) C63_=_C185( C63 C185 ) C63_=_C280( C63 C280 ) C63_=_C307( C63 C307 ) \nC63_=_C4015( C63 C4015 ) C65_=_C68( C65 C68 ) C65_=_C71( C65 C71 ) C65_=_C75( C65 C75 ) C65_=_C76( C65 C76 ) C65_=_C77( C65 C77 ) \nC65_=_C78( C65 C78 ) C65_=_C79( C65 C79 ) C65_=_C80( C65 C80 ) C65_=_C81( C65 C81 ) C65_=_C82( C65 C82 ) C65_=_C83( C65 C83 ) \nC65_=_C84( C65 C84 ) C65_=_C85( C65 C85 ) C65_=_C86( C65 C86 ) C65_=_C87( C65 C87 ) C65_=_C88( C65 C88 ) C65_=_C106( C65 C106 ) \nC65_=_C107( C65 C107 ) C65_=_C108( C65 C108 ) C65_=_C110( C65 C110 ) C65_=_C112( C65 C112 ) C65_=_C113( C65 C113 ) C65_=_C114( C65 C114 ) \nC65_=_C115( C65 C115 ) C65_=_C116( C65 C116 ) C65_=_C117( C65 C117 ) C65_=_C118( C65 C118 ) C65_=_C119( C65 C119 ) C65_=_C120( C65 C120 ) \nC65_=_C123( C65 C123 ) C65_=_C125( C65 C125 ) C65_=_C128( C65 C128 ) C68_=_C71( C68 C71 ) C68_=_C75( C68 C75 ) C68_=_C76( C68 C76 ) \nC68_=_C77( C68 C77 ) C68_=_C78( C68 C78 ) C68_=_C79( C68 C79 ) C68_=_C80( C68 C80 ) C68_=_C81( C68 C81 ) C68_=_C82( C68 C82 ) \nC68_=_C83( C68 C83 ) C68_=_C84( C68 C84 ) C68_=_C85( C68 C85 ) C68_=_C86( C68 C86 ) C68_=_C87( C68 C87 ) C68_=_C148( C68 C148 ) \nC68_=_C187( C68 C187 ) C68_=_C189( C68 C189 ) C68_=_C190( C68 C190 ) C68_=_C191( C68 C191 ) C68_=_C192( C68 C192 ) C68_=_C193( C68 C193 ) \nC68_=_C194( C68 C194 ) C68_=_C195( C68 C195 ) C68_=_C196( C68 C196 ) C68_=_C197( C68 C197 ) C68_=_C198( C68 C198 ) C68_=_C199( C68 C199 ) \nC68_=_C202( C68 C202 ) C68_=_C203( C68 C203 ) C68_=_C205( C68 C205 ) C68_=_C206( C68 C206 ) C68_=_C207( C68 C207 ) C68_=_C209( C68 C209 ) \nC68_=_C210( C68 C210 ) C71_=_C75( C71 C75 ) C71_=_C76( C71 C76 ) C71_=_C77( C71 C77 ) C71_=_C78( C71 C78 ) C71_=_C79( C71 C79 ) \nC71_=_C80( C71 C80 ) C71_=_C81( C71 C81 ) C71_=_C82( C71 C82 ) C71_=_C83( C71 C83 ) C71_=_C84( C71 C84 ) C71_=_C85( C71 C85 ) \nC71_=_C86( C71 C86 ) C71_=_C87( C71 C87 ) C71_=_C92( C71 C92 ) C71_=_C169( C71 C169 ) C71_=_C229( C71 C229 ) C71_=_C247( C71 C247 ) \nC71_=_C248( C71 C248 ) C71_=_C249(</w:t>
      </w:r>
    </w:p>
    <w:p>
      <w:pPr>
        <w:pStyle w:val="PreformattedText"/>
        <w:bidi w:val="0"/>
        <w:spacing w:before="0" w:after="0"/>
        <w:jc w:val="left"/>
        <w:rPr/>
      </w:pPr>
      <w:r>
        <w:rPr/>
        <w:t xml:space="preserve"> </w:t>
      </w:r>
      <w:r>
        <w:rPr/>
        <w:t>C71 C249 ) C71_=_C250( C71 C250 ) C71_=_C251( C71 C251 ) C71_=_C252( C71 C252 ) C71_=_C253( C71 C253 ) \nC71_=_C254( C71 C254 ) C71_=_C255( C71 C255 ) C71_=_C256( C71 C256 ) C71_=_C257( C71 C257 ) C71_=_C259( C71 C259 ) C71_=_C260( C71 C260 ) \nC71_=_C261( C71 C261 ) C71_=_C262( C71 C262 ) C71_=_C263( C71 C263 ) C71_=_C265( C71 C265 ) C71_=_C266( C71 C266 ) C71_=_C267( C71 C267 ) \nC75_=_C76( C75 C76 ) C75_=_C77( C75 C77 ) C75_=_C78( C75 C78 ) C75_=_C79( C75 C79 ) C75_=_C80( C75 C80 ) C75_=_C81( C75 C81 ) \nC75_=_C82( C75 C82 ) C75_=_C83( C75 C83 ) C75_=_C84( C75 C84 ) C75_=_C85( C75 C85 ) C75_=_C86( C75 C86 ) C75_=_C87( C75 C87 ) \nC75_=_C96( C75 C96 ) C75_=_C175( C75 C175 ) C75_=_C235( C75 C235 ) C75_=_C252( C75 C252 ) C75_=_C1361( C75 C1361 ) C76_=_C77( C76 C77 ) \nC76_=_C78( C76 C78 ) C76_=_C79( C76 C79 ) C76_=_C80( C76 C80 ) C76_=_C81( C76 C81 ) C76_=_C82( C76 C82 ) C76_=_C83( C76 C83 ) \nC76_=_C84( C76 C84 ) C76_=_C85( C76 C85 ) C76_=_C86( C76 C86 ) C76_=_C87( C76 C87 ) C76_=_C117( C76 C117 ) C76_=_C156( C76 C156 ) \nC76_=_C194( C76 C194 ) C76_=_C217( C76 C217 ) C76_=_C1571( C76 C1571 ) C76_=_C1576( C76 C1576 ) C77_=_C78( C77 C78 ) C77_=_C79( C77 C79 ) \nC77_=_C80( C77 C80 ) C77_=_C81( C77 C81 ) C77_=_C82( C77 C82 ) C77_=_C83( C77 C83 ) C77_=_C84( C77 C84 ) C77_=_C85( C77 C85 ) \nC77_=_C86( C77 C86 ) C77_=_C87( C77 C87 ) C77_=_C97( C77 C97 ) C77_=_C176( C77 C176 ) C77_=_C236( C77 C236 ) C77_=_C253( C77 C253 ) \nC77_=_C1658( C77 C1658 ) C78_=_C79( C78 C79 ) C78_=_C80( C78 C80 ) C78_=_C81( C78 C81 ) C78_=_C82( C78 C82 ) C78_=_C83( C78 C83 ) \nC78_=_C84( C78 C84 ) C78_=_C85( C78 C85 ) C78_=_C86( C78 C86 ) C78_=_C87( C78 C87 ) C78_=_C119( C78 C119 ) C78_=_C157( C78 C157 ) \nC78_=_C198( C78 C198 ) C78_=_C218( C78 C218 ) C78_=_C2102( C78 C2102 ) C78_=_C2109( C78 C2109 ) C79_=_C80( C79 C80 ) C79_=_C81( C79 C81 ) \nC79_=_C82( C79 C82 ) C79_=_C83( C79 C83 ) C79_=_C84( C79 C84 ) C79_=_C85( C79 C85 ) C79_=_C86( C79 C86 ) C79_=_C87( C79 C87 ) \nC79_=_C98( C79 C98 ) C79_=_C178( C79 C178 ) C79_=_C238( C79 C238 ) C79_=_C289( C79 C289 ) C79_=_C328( C79 C328 ) C79_=_C558( C79 C558 ) \nC79_=_C1361( C79 C1361 ) C79_=_C1478( C79 C1478 ) C79_=_C1658( C79 C1658 ) C79_=_C1675( C79 C1675 ) C79_=_C2035( C79 C2035 ) C79_=_C2347( C79 C2347 ) \nC79_=_C2404( C79 C2404 ) C79_=_C2492( C79 C2492 ) C79_=_C2493( C79 C2493 ) C79_=_C2495( C79 C2495 ) C79_=_C2496( C79 C2496 ) C79_=_C2497( C79 C2497 ) \nC79_=_C2498( C79 C2498 ) C79_=_C2499( C79 C2499 ) C79_=_C2500( C79 C2500 ) C79_=_C2501( C79 C2501 ) C80_=_C81( C80 C81 ) C80_=_C82( C80 C82 ) \nC80_=_C83( C80 C83 ) C80_=_C84( C80 C84 ) C80_=_C85( C80 C85 ) C80_=_C86( C80 C86 ) C80_=_C87( C80 C87 ) C80_=_C99( C80 C99 ) \nC80_=_C179( C80 C179 ) C80_=_C239( C80 C239 ) C80_=_C259( C80 C259 ) C80_=_C2492( C80 C2492 ) C81_=_C82( C81 C82 ) C81_=_C83( C81 C83 ) \nC81_=_C84( C81 C84 ) C81_=_C85( C81 C85 ) C81_=_C86( C81 C86 ) C81_=_C87( C81 C87 ) C81_=_C158( C81 C158 ) C81_=_C220( C81 C220 ) \nC81_=_C928( C81 C928 ) C81_=_C977( C81 C977 ) C81_=_C1130( C81 C1130 ) C81_=_C1571( C81 C1571 ) C81_=_C1694( C81 C1694 ) C81_=_C2036( C81 C2036 ) \nC81_=_C2102( C81 C2102 ) C81_=_C2141( C81 C2141 ) C81_=_C2207( C81 C2207 ) C81_=_C2578( C81 C2578 ) C81_=_C2579( C81 C2579 ) C81_=_C2580( C81 C2580 ) \nC81_=_C2581( C81 C2581 ) C81_=_C2582( C81 C2582 ) C81_=_C2583( C81 C2583 ) C81_=_C2584( C81 C2584 ) C81_=_C2586( C81 C2586 ) C81_=_C2587( C81 C2587 ) \nC81_=_C2588( C81 C2588 ) C81_=_C2589( C81 C2589 ) C82_=_C83( C82 C83 ) C82_=_C84( C82 C84 ) C82_=_C85( C82 C85 ) C82_=_C86( C82 C86 ) \nC82_=_C87( C82 C87 ) C82_=_C100( C82 C100 ) C82_=_C272( C82 C272 ) C82_=_C291( C82 C291 ) C82_=_C302( C82 C302 ) C83_=_C84( C83 C84 ) \nC83_=_C85( C83 C85 ) C83_=_C86( C83 C86 ) C83_=_C87( C83 C87 ) C83_=_C123( C83 C123 ) C83_=_C162( C83 C162 ) C83_=_C203( C83 C203 ) \nC83_=_C224( C83 C224 ) C83_=_C2583( C83 C2583 ) C83_=_C3411( C83 C3411 ) C84_=_C85( C84 C85 ) C84_=_C86( C84 C86 ) C84_=_C87( C84 C87 ) \nC84_=_C163( C84 C163 ) C84_=_C225( C84 C225 ) C84_=_C984( C84 C984 ) C84_=_C1060( C84 C1060 ) C84_=_C1293( C84 C1293 ) C84_=_C1435( C84 C1435 ) \nC84_=_C1576( C84 C1576 ) C84_=_C1851( C84 C1851 ) C84_=_C2044( C84 C2044 ) C84_=_C2109( C84 C2109 ) C84_=_C2215( C84 C2215 ) C84_=_C2750( C84 C2750 ) \nC84_=_C2871( C84 C2871 ) C84_=_C2917( C84 C2917 ) C84_=_C3178( C84 C3178 ) C84_=_C3411( C84 C3411 ) C84_=_C3458( C84 C3458 ) C84_=_C3459( C84 C3459 ) \nC84_=_C3460( C84 C3460 ) C84_=_C3461( C84 C3461 ) C84_=_C3462( C84 C3462 ) C84_=_C3463( C84 C3463 ) C85_=_C86( C85 C86 ) C85_=_C87( C85 C87 ) \nC85_=_C101( C85 C101 ) C85_=_C273( C85 C273 ) C85_=_C292( C85 C292 ) C85_=_C305( C85 C305 ) C86_=_C87( C86 C87 ) C86_=_C104( C86 C104 ) \nC86_=_C281( C86 C281 ) C86_=_C297( C86 C297 ) C86_=_C308( C86 C308 ) C87_=_C105( C87 C105 ) C87_=_C186( C87 C186 ) C87_=_C246( C87 C246 ) \nC87_=_C267( C87 C267 ) C87_=_C2500( C87 C2500 ) C88_=_C92( C88 C92 ) C88_=_C96( C88 C96 ) C88_=_C97( C88 C97 ) C88_=_C98( C88 C98 ) \nC88_=_C99( C88 C99 ) C88_=_C100( C88 C100 ) C88_=_C101( C88 C101 ) C88_=_C102( C88 C102 ) C88_=_C103( C88 C103 ) C88_=_C104( C88 C104 ) \nC88_=_C105( C88 C105 ) C88_=_C106( C88 C106 ) C88_=_C107( C88 C107 ) C88_=_C108( C88 C108 ) C88_=_C110( C88 C110 ) C88_=_C112( C88 C112 ) \nC88_=_C113( C88 C113 ) C88_=_C114( C88 C114 ) C88_=_C115( C88 C115 ) C88_=_C116( C88 C116 ) C88_=_C117( C88 C117 ) C88_=_C118( C88 C118 ) \nC88_=_C119( C88 C119 ) C88_=_C120( C88 C120 ) C88_=_C123( C88 C123 ) C88_=_C125( C88 C125 ) C88_=_C128( C88 C128 ) C92_=_C96( C92 C96 ) \nC92_=_C97( C92 C97 ) C92_=_C98( C92 C98 ) C92_=_C99( C92 C99 ) C92_=_C100( C92 C100 ) C92_=_C101( C92 C101 ) C92_=_C102( C92 C102 ) \nC92_=_C103( C92 C103 ) C92_=_C104( C92 C104 ) C92_=_C105( C92 C105 ) C92_=_C169( C92 C169 ) C92_=_C229( C92 C229 ) C92_=_C247( C92 C247 ) \nC92_=_C248( C92 C248 ) C92_=_C249( C92 C249 ) C92_=_C250( C92 C250 ) C92_=_C251( C92 C251 ) C92_=_C252( C92 C252 ) C92_=_C253( C92 C253 ) \nC92_=_C254( C92 C254 ) C92_=_C255( C92 C255 ) C92_=_C256( C92 C256 ) C92_=_C257( C92 C257 ) C92_=_C259( C92 C259 ) C92_=_C260( C92 C260 ) \nC92_=_C261( C92 C261 ) C92_=_C262( C92 C262 ) C92_=_C263( C92 C263 ) C92_=_C265( C92 C265 ) C92_=_C266( C92 C266 ) C92_=_C267( C92 C267 ) \nC96_=_C97( C96 C97 ) C96_=_C98( C96 C98 ) C96_=_C99( C96 C99 ) C96_=_C100( C96 C100 ) C96_=_C101( C96 C101 ) C96_=_C102( C96 C102 ) \nC96_=_C103( C96 C103 ) C96_=_C104( C96 C104 ) C96_=_C105( C96 C105 ) C96_=_C175( C96 C175 ) C96_=_C235( C96 C235 ) C96_=_C252( C96 C252 ) \nC96_=_C1361( C96 C1361 ) C97_=_C98( C97 C98 ) C97_=_C99( C97 C99 ) C97_=_C100( C97 C100 ) C97_=_C101( C97 C101 ) C97_=_C102( C97 C102 ) \nC97_=_C103( C97 C103 ) C97_=_C104( C97 C104 ) C97_=_C105( C97 C105 ) C97_=_C176( C97 C176 ) C97_=_C236( C97 C236 ) C97_=_C253( C97 C253 ) \nC97_=_C1658( C97 C1658 ) C98_=_C99( C98 C99 ) C98_=_C100( C98 C100 ) C98_=_C101( C98 C101 ) C98_=_C102( C98 C102 ) C98_=_C103( C98 C103 ) \nC98_=_C104( C98 C104 ) C98_=_C105( C98 C105 ) C98_=_C178( C98 C178 ) C98_=_C238( C98 C238 ) C98_=_C289( C98 C289 ) C98_=_C328( C98 C328 ) \nC98_=_C558( C98 C558 ) C98_=_C1361( C98 C1361 ) C98_=_C1478( C98 C1478 ) C98_=_C1658( C98 C1658 ) C98_=_C1675( C98 C1675 ) C98_=_C2035( C98 C2035 ) \nC98_=_C2347( C98 C2347 ) C98_=_C2404( C98 C2404 ) C98_=_C2492( C98 C2492 ) C98_=_C2493( C98 C2493 ) C98_=_C2495( C98 C2495 ) C98_=_C2496( C98 C2496 ) \nC98_=_C2497( C98 C2497 ) C98_=_C2498( C98 C2498 ) C98_=_C2499( C98 C2499 ) C98_=_C2500( C98 C2500 ) C98_=_C2501( C98 C2501 ) C99_=_C100( C99 C100 ) \nC99_=_C101( C99 C101 ) C99_=_C102( C99 C102 ) C99_=_C103( C99 C103 ) C99_=_C104( C99 C104 ) C99_=_C105( C99 C105 ) C99_=_C179( C99 C179 ) \nC99_=_C239( C99 C239 ) C99_=_C259( C99 C259 ) C99_=_C2492( C99 C2492 ) C100_=_C101( C100 C101 ) C100_=_C102( C100 C102 ) C100_=_C103( C100 C103 ) \nC100_=_C104( C100 C104 ) C100_=_C105( C100 C105 ) C100_=_C272( C100 C272 ) C100_=_C291( C100 C291 ) C100_=_C302( C100 C302 ) C101_=_C102( C101 C102 ) \nC101_=_C103( C101 C103 ) C101_=_C104( C101 C104 ) C101_=_C105( C101 C105 ) C101_=_C273( C101 C273 ) C101_=_C292( C101 C292 ) C101_=_C305( C101 C305 ) \nC102_=_C103( C102 C103 ) C102_=_C104( C102 C104 ) C102_=_C105( C102 C105 ) C102_=_C142( C102 C142 ) C102_=_C183( C102 C183 ) C102_=_C277( C102 C277 ) \nC102_=_C306( C102 C306 ) C102_=_C1019( C102 C1019 ) C102_=_C1772( C102 C1772 ) C102_=_C2133( C102 C2133 ) C102_=_C2154( C102 C2154 ) C102_=_C2757( C102 C2757 ) \nC102_=_C2953( C102 C2953 ) C102_=_C3050( C102 C3050 ) C102_=_C3063( C102 C3063 ) C102_=_C3158( C102 C3158 ) C102_=_C3235( C102 C3235 ) C102_=_C3472( C102 C3472 ) \nC102_=_C3748( C102 C3748 ) C102_=_C3803( C102 C3803 ) C102_=_C3829( C102 C3829 ) C102_=_C3935( C102 C3935 ) C102_=_C3975( C102 C3975 ) C102_=_C4015( C102 C4015 ) \nC102_=_C4016( C102 C4016 ) C102_=_C4017( C102 C4017 ) C103_=_C104( C103 C104 ) C103_=_C105( C103 C105 ) C103_=_C128( C103 C128 ) C103_=_C146( C103 C146 ) \nC103_=_C185( C103 C185 ) C103_=_C280( C103 C280 ) C103_=_C307( C103 C307 ) C103_=_C4015( C103 C4015 ) C104_=_C105( C104 C105 ) C104_=_C281( C104 C281 ) \nC104_=_C297( C104 C297 ) C104_=_C308( C104 C308 ) C105_=_C186( C105 C186 ) C105_=_C246( C105 C246 ) C105_=_C267( C105 C267 ) C105_=_C2500( C105 C2500 ) \nC106_=_C107( C106 C107 ) C106_=_C108( C106 C108 ) C106_=_C110( C106 C110 ) C106_=_C112( C106 C112 ) C106_=_C113( C106 C113 ) C106_=_C114( C106 C114 ) \nC106_=_C115( C106 C115 ) C106_=_C116( C106 C116 ) C106_=_C117( C106 C117 ) C106_=_C118( C106 C118 ) C106_=_C119( C106 C119 ) C106_=_C120( C106 C120 ) \nC106_=_C123( C106 C123 ) C106_=_C125( C106 C125 ) C106_=_C128( C106 C128 ) C106_=_C135( C106 C135 ) C106_=_C136( C106 C136 ) C106_=_C137( C106 C137 ) \nC106_=_C138( C106 C138 ) C106_=_C139( C106 C139 ) C106_=_C140( C106 C140 ) C106_=_C141( C106 C141 ) C106_=_C142( C106 C142 ) C106_=_C143( C106 C143 ) \nC106_=_C144( C106 C144 ) C106_=_C145( C106 C145 ) C106_=_C146( C106 C146 ) C106_=_C147( C106 C147 ) C107_=_C108(</w:t>
      </w:r>
    </w:p>
    <w:p>
      <w:pPr>
        <w:pStyle w:val="PreformattedText"/>
        <w:bidi w:val="0"/>
        <w:spacing w:before="0" w:after="0"/>
        <w:jc w:val="left"/>
        <w:rPr/>
      </w:pPr>
      <w:r>
        <w:rPr/>
        <w:t xml:space="preserve"> </w:t>
      </w:r>
      <w:r>
        <w:rPr/>
        <w:t>C107 C108 ) C107_=_C110( C107 C110 ) \nC107_=_C112( C107 C112 ) C107_=_C113( C107 C113 ) C107_=_C114( C107 C114 ) C107_=_C115( C107 C115 ) C107_=_C116( C107 C116 ) C107_=_C117( C107 C117 ) \nC107_=_C118( C107 C118 ) C107_=_C119( C107 C119 ) C107_=_C120( C107 C120 ) C107_=_C123( C107 C123 ) C107_=_C125( C107 C125 ) C107_=_C128( C107 C128 ) \nC107_=_C148( C107 C148 ) C107_=_C155( C107 C155 ) C107_=_C156( C107 C156 ) C107_=_C157( C107 C157 ) C107_=_C158( C107 C158 ) C107_=_C159( C107 C159 ) \nC107_=_C160( C107 C160 ) C107_=_C162( C107 C162 ) C107_=_C163( C107 C163 ) C107_=_C164( C107 C164 ) C107_=_C165( C107 C165 ) C107_=_C166( C107 C166 ) \nC108_=_C110( C108 C110 ) C108_=_C112( C108 C112 ) C108_=_C113( C108 C113 ) C108_=_C114( C108 C114 ) C108_=_C115( C108 C115 ) C108_=_C116( C108 C116 ) \nC108_=_C117( C108 C117 ) C108_=_C118( C108 C118 ) C108_=_C119( C108 C119 ) C108_=_C120( C108 C120 ) C108_=_C123( C108 C123 ) C108_=_C125( C108 C125 ) \nC108_=_C128( C108 C128 ) C108_=_C169( C108 C169 ) C108_=_C174( C108 C174 ) C108_=_C175( C108 C175 ) C108_=_C176( C108 C176 ) C108_=_C177( C108 C177 ) \nC108_=_C178( C108 C178 ) C108_=_C179( C108 C179 ) C108_=_C180( C108 C180 ) C108_=_C182( C108 C182 ) C108_=_C183( C108 C183 ) C108_=_C184( C108 C184 ) \nC108_=_C185( C108 C185 ) C108_=_C186( C108 C186 ) C110_=_C112( C110 C112 ) C110_=_C113( C110 C113 ) C110_=_C114( C110 C114 ) C110_=_C115( C110 C115 ) \nC110_=_C116( C110 C116 ) C110_=_C117( C110 C117 ) C110_=_C118( C110 C118 ) C110_=_C119( C110 C119 ) C110_=_C120( C110 C120 ) C110_=_C123( C110 C123 ) \nC110_=_C125( C110 C125 ) C110_=_C128( C110 C128 ) C110_=_C187( C110 C187 ) C110_=_C215( C110 C215 ) C110_=_C216( C110 C216 ) C110_=_C217( C110 C217 ) \nC110_=_C218( C110 C218 ) C110_=_C219( C110 C219 ) C110_=_C220( C110 C220 ) C110_=_C221( C110 C221 ) C110_=_C222( C110 C222 ) C110_=_C224( C110 C224 ) \nC110_=_C225( C110 C225 ) C110_=_C226( C110 C226 ) C110_=_C227( C110 C227 ) C110_=_C228( C110 C228 ) C112_=_C113( C112 C113 ) C112_=_C114( C112 C114 ) \nC112_=_C115( C112 C115 ) C112_=_C116( C112 C116 ) C112_=_C117( C112 C117 ) C112_=_C118( C112 C118 ) C112_=_C119( C112 C119 ) C112_=_C120( C112 C120 ) \nC112_=_C123( C112 C123 ) C112_=_C125( C112 C125 ) C112_=_C128( C112 C128 ) C112_=_C270( C112 C270 ) C112_=_C271( C112 C271 ) C112_=_C272( C112 C272 ) \nC112_=_C273( C112 C273 ) C112_=_C274( C112 C274 ) C112_=_C275( C112 C275 ) C112_=_C276( C112 C276 ) C112_=_C277( C112 C277 ) C112_=_C278( C112 C278 ) \nC112_=_C279( C112 C279 ) C112_=_C280( C112 C280 ) C112_=_C281( C112 C281 ) C112_=_C282( C112 C282 ) C113_=_C114( C113 C114 ) C113_=_C115( C113 C115 ) \nC113_=_C116( C113 C116 ) C113_=_C117( C113 C117 ) C113_=_C118( C113 C118 ) C113_=_C119( C113 C119 ) C113_=_C120( C113 C120 ) C113_=_C123( C113 C123 ) \nC113_=_C125( C113 C125 ) C113_=_C128( C113 C128 ) C113_=_C189( C113 C189 ) C113_=_C247( C113 C247 ) C113_=_C286( C113 C286 ) C113_=_C287( C113 C287 ) \nC113_=_C288( C113 C288 ) C113_=_C289( C113 C289 ) C113_=_C290( C113 C290 ) C113_=_C291( C113 C291 ) C113_=_C292( C113 C292 ) C113_=_C293( C113 C293 ) \nC113_=_C294( C113 C294 ) C113_=_C295( C113 C295 ) C113_=_C296( C113 C296 ) C113_=_C297( C113 C297 ) C114_=_C115( C114 C115 ) C114_=_C116( C114 C116 ) \nC114_=_C117( C114 C117 ) C114_=_C118( C114 C118 ) C114_=_C119( C114 C119 ) C114_=_C120( C114 C120 ) C114_=_C123( C114 C123 ) C114_=_C125( C114 C125 ) \nC114_=_C128( C114 C128 ) C114_=_C300( C114 C300 ) C114_=_C301( C114 C301 ) C114_=_C302( C114 C302 ) C114_=_C304( C114 C304 ) C114_=_C305( C114 C305 ) \nC114_=_C306( C114 C306 ) C114_=_C307( C114 C307 ) C114_=_C308( C114 C308 ) C115_=_C116( C115 C116 ) C115_=_C117( C115 C117 ) C115_=_C118( C115 C118 ) \nC115_=_C119( C115 C119 ) C115_=_C120( C115 C120 ) C115_=_C123( C115 C123 ) C115_=_C125( C115 C125 ) C115_=_C128( C115 C128 ) C115_=_C190( C115 C190 ) \nC115_=_C248( C115 C248 ) C115_=_C322( C115 C322 ) C115_=_C323( C115 C323 ) C115_=_C324( C115 C324 ) C115_=_C325( C115 C325 ) C115_=_C326( C115 C326 ) \nC115_=_C327( C115 C327 ) C115_=_C328( C115 C328 ) C115_=_C329( C115 C329 ) C115_=_C330( C115 C330 ) C115_=_C332( C115 C332 ) C115_=_C333( C115 C333 ) \nC115_=_C334( C115 C334 ) C115_=_C335( C115 C335 ) C115_=_C336( C115 C336 ) C116_=_C117( C116 C117 ) C116_=_C118( C116 C118 ) C116_=_C119( C116 C119 ) \nC116_=_C120( C116 C120 ) C116_=_C123( C116 C123 ) C116_=_C125( C116 C125 ) C116_=_C128( C116 C128 ) C116_=_C191( C116 C191 ) C116_=_C249( C116 C249 ) \nC116_=_C286( C116 C286 ) C116_=_C323( C116 C323 ) C116_=_C558( C116 C558 ) C116_=_C567( C116 C567 ) C117_=_C118( C117 C118 ) C117_=_C119( C117 C119 ) \nC117_=_C120( C117 C120 ) C117_=_C123( C117 C123 ) C117_=_C125( C117 C125 ) C117_=_C128( C117 C128 ) C117_=_C156( C117 C156 ) C117_=_C194( C117 C194 ) \nC117_=_C217( C117 C217 ) C117_=_C1571( C117 C1571 ) C117_=_C1576( C117 C1576 ) C118_=_C119( C118 C119 ) C118_=_C120( C118 C120 ) C118_=_C123( C118 C123 ) \nC118_=_C125( C118 C125 ) C118_=_C128( C118 C128 ) C118_=_C195( C118 C195 ) C118_=_C254( C118 C254 ) C118_=_C287( C118 C287 ) C118_=_C325( C118 C325 ) \nC118_=_C1675( C118 C1675 ) C118_=_C1687( C118 C1687 ) C119_=_C120( C119 C120 ) C119_=_C123( C119 C123 ) C119_=_C125( C119 C125 ) C119_=_C128( C119 C128 ) \nC119_=_C157( C119 C157 ) C119_=_C198( C119 C198 ) C119_=_C218( C119 C218 ) C119_=_C2102( C119 C2102 ) C119_=_C2109( C119 C2109 ) C120_=_C123( C120 C123 ) \nC120_=_C125( C120 C125 ) C120_=_C128( C120 C128 ) C120_=_C199( C120 C199 ) C120_=_C257( C120 C257 ) C120_=_C288( C120 C288 ) C120_=_C326( C120 C326 ) \nC120_=_C2404( C120 C2404 ) C120_=_C2416( C120 C2416 ) C123_=_C125( C123 C125 ) C123_=_C128( C123 C128 ) C123_=_C162( C123 C162 ) C123_=_C203( C123 C203 ) \nC123_=_C224( C123 C224 ) C123_=_C2583( C123 C2583 ) C123_=_C3411( C123 C3411 ) C125_=_C128( C125 C128 ) C125_=_C205( C125 C205 ) C125_=_C261( C125 C261 ) \nC125_=_C293( C125 C293 ) C125_=_C334( C125 C334 ) C125_=_C2493( C125 C2493 ) C125_=_C3647( C125 C3647 ) C128_=_C146( C128 C146 ) C128_=_C185( C128 C185 ) \nC128_=_C280( C128 C280 ) C128_=_C307( C128 C307 ) C128_=_C4015( C128 C4015 ) C135_=_C136( C135 C136 ) C135_=_C137( C135 C137 ) C135_=_C138( C135 C138 ) \nC135_=_C139( C135 C139 ) C135_=_C140( C135 C140 ) C135_=_C141( C135 C141 ) C135_=_C142( C135 C142 ) C135_=_C143( C135 C143 ) C135_=_C144( C135 C144 ) \nC135_=_C145( C135 C145 ) C135_=_C146( C135 C146 ) C135_=_C147( C135 C147 ) C135_=_C270( C135 C270 ) C136_=_C137( C136 C137 ) C136_=_C138( C136 C138 ) \nC136_=_C139( C136 C139 ) C136_=_C140( C136 C140 ) C136_=_C141( C136 C141 ) C136_=_C142( C136 C142 ) C136_=_C143( C136 C143 ) C136_=_C144( C136 C144 ) \nC136_=_C145( C136 C145 ) C136_=_C146( C136 C146 ) C136_=_C147( C136 C147 ) C136_=_C271( C136 C271 ) C137_=_C138( C137 C138 ) C137_=_C139( C137 C139 ) \nC137_=_C140( C137 C140 ) C137_=_C141( C137 C141 ) C137_=_C142( C137 C142 ) C137_=_C143( C137 C143 ) C137_=_C144( C137 C144 ) C137_=_C145( C137 C145 ) \nC137_=_C146( C137 C146 ) C137_=_C147( C137 C147 ) C137_=_C160( C137 C160 ) C137_=_C290( C137 C290 ) C137_=_C315( C137 C315 ) C138_=_C139( C138 C139 ) \nC138_=_C140( C138 C140 ) C138_=_C141( C138 C141 ) C138_=_C142( C138 C142 ) C138_=_C143( C138 C143 ) C138_=_C144( C138 C144 ) C138_=_C145( C138 C145 ) \nC138_=_C146( C138 C146 ) C138_=_C147( C138 C147 ) C138_=_C274( C138 C274 ) C139_=_C140( C139 C140 ) C139_=_C141( C139 C141 ) C139_=_C142( C139 C142 ) \nC139_=_C143( C139 C143 ) C139_=_C144( C139 C144 ) C139_=_C145( C139 C145 ) C139_=_C146( C139 C146 ) C139_=_C147( C139 C147 ) C139_=_C165( C139 C165 ) \nC139_=_C295( C139 C295 ) C139_=_C319( C139 C319 ) C140_=_C141( C140 C141 ) C140_=_C142( C140 C142 ) C140_=_C143( C140 C143 ) C140_=_C144( C140 C144 ) \nC140_=_C145( C140 C145 ) C140_=_C146( C140 C146 ) C140_=_C147( C140 C147 ) C140_=_C275( C140 C275 ) C141_=_C142( C141 C142 ) C141_=_C143( C141 C143 ) \nC141_=_C144( C141 C144 ) C141_=_C145( C141 C145 ) C141_=_C146( C141 C146 ) C141_=_C147( C141 C147 ) C141_=_C276( C141 C276 ) C142_=_C143( C142 C143 ) \nC142_=_C144( C142 C144 ) C142_=_C145( C142 C145 ) C142_=_C146( C142 C146 ) C142_=_C147( C142 C147 ) C142_=_C183( C142 C183 ) C142_=_C277( C142 C277 ) \nC142_=_C306( C142 C306 ) C142_=_C1019( C142 C1019 ) C142_=_C1772( C142 C1772 ) C142_=_C2133( C142 C2133 ) C142_=_C2154( C142 C2154 ) C142_=_C2757( C142 C2757 ) \nC142_=_C2953( C142 C2953 ) C142_=_C3050( C142 C3050 ) C142_=_C3063( C142 C3063 ) C142_=_C3158( C142 C3158 ) C142_=_C3235( C142 C3235 ) C142_=_C3472( C142 C3472 ) \nC142_=_C3748( C142 C3748 ) C142_=_C3803( C142 C3803 ) C142_=_C3829( C142 C3829 ) C142_=_C3935( C142 C3935 ) C142_=_C3975( C142 C3975 ) C142_=_C4015( C142 C4015 ) \nC142_=_C4016( C142 C4016 ) C142_=_C4017( C142 C4017 ) C143_=_C144( C143 C144 ) C143_=_C145( C143 C145 ) C143_=_C146( C143 C146 ) C143_=_C147( C143 C147 ) \nC143_=_C278( C143 C278 ) C144_=_C145( C144 C145 ) C144_=_C146( C144 C146 ) C144_=_C147( C144 C147 ) C144_=_C166( C144 C166 ) C144_=_C296( C144 C296 ) \nC144_=_C320( C144 C320 ) C145_=_C146( C145 C146 ) C145_=_C147( C145 C147 ) C145_=_C279( C145 C279 ) C145_=_C3463( C145 C3463 ) C146_=_C147( C146 C147 ) \nC146_=_C185( C146 C185 ) C146_=_C280( C146 C280 ) C146_=_C307( C146 C307 ) C146_=_C4015( C146 C4015 ) C147_=_C282( C147 C282 ) C148_=_C155( C148 C155 ) \nC148_=_C156( C148 C156 ) C148_=_C157( C148 C157 ) C148_=_C158( C148 C158 ) C148_=_C159( C148 C159 ) C148_=_C160( C148 C160 ) C148_=_C162( C148 C162 ) \nC148_=_C163( C148 C163 ) C148_=_C164( C148 C164 ) C148_=_C165( C148 C165 ) C148_=_C166( C148 C166 ) C148_=_C187( C148 C187 ) C148_=_C189( C148 C189 ) \nC148_=_C190( C148 C190 ) C148_=_C191( C148 C191 ) C148_=_C192( C148 C192 ) C148_=_C193( C148 C193 ) C148_=_C194( C148 C194 ) C148_=_C195( C148 C195 ) \nC148_=_C196( C148 C196 ) C148_=_C197( C148 C197 ) C148_=_C198( C148 C198 ) C148_=_C199( C148 C199 ) C148_=_C202( C148 C202 ) C148_=_C203( C148 C203 ) \nC148_=_C205( C148 C205 ) C148_=_C206( C148 C206 ) C148_=_C207( C148</w:t>
      </w:r>
    </w:p>
    <w:p>
      <w:pPr>
        <w:pStyle w:val="PreformattedText"/>
        <w:bidi w:val="0"/>
        <w:spacing w:before="0" w:after="0"/>
        <w:jc w:val="left"/>
        <w:rPr/>
      </w:pPr>
      <w:r>
        <w:rPr/>
        <w:t xml:space="preserve"> </w:t>
      </w:r>
      <w:r>
        <w:rPr/>
        <w:t>C207 ) C148_=_C209( C148 C209 ) C148_=_C210( C148 C210 ) C155_=_C156( C155 C156 ) \nC155_=_C157( C155 C157 ) C155_=_C158( C155 C158 ) C155_=_C159( C155 C159 ) C155_=_C160( C155 C160 ) C155_=_C162( C155 C162 ) C155_=_C163( C155 C163 ) \nC155_=_C164( C155 C164 ) C155_=_C165( C155 C165 ) C155_=_C166( C155 C166 ) C155_=_C215( C155 C215 ) C155_=_C233( C155 C233 ) C155_=_C300( C155 C300 ) \nC155_=_C310( C155 C310 ) C155_=_C322( C155 C322 ) C155_=_C511( C155 C511 ) C156_=_C157( C156 C157 ) C156_=_C158( C156 C158 ) C156_=_C159( C156 C159 ) \nC156_=_C160( C156 C160 ) C156_=_C162( C156 C162 ) C156_=_C163( C156 C163 ) C156_=_C164( C156 C164 ) C156_=_C165( C156 C165 ) C156_=_C166( C156 C166 ) \nC156_=_C194( C156 C194 ) C156_=_C217( C156 C217 ) C156_=_C1571( C156 C1571 ) C156_=_C1576( C156 C1576 ) C157_=_C158( C157 C158 ) C157_=_C159( C157 C159 ) \nC157_=_C160( C157 C160 ) C157_=_C162( C157 C162 ) C157_=_C163( C157 C163 ) C157_=_C164( C157 C164 ) C157_=_C165( C157 C165 ) C157_=_C166( C157 C166 ) \nC157_=_C198( C157 C198 ) C157_=_C218( C157 C218 ) C157_=_C2102( C157 C2102 ) C157_=_C2109( C157 C2109 ) C158_=_C159( C158 C159 ) C158_=_C160( C158 C160 ) \nC158_=_C162( C158 C162 ) C158_=_C163( C158 C163 ) C158_=_C164( C158 C164 ) C158_=_C165( C158 C165 ) C158_=_C166( C158 C166 ) C158_=_C220( C158 C220 ) \nC158_=_C928( C158 C928 ) C158_=_C977( C158 C977 ) C158_=_C1130( C158 C1130 ) C158_=_C1571( C158 C1571 ) C158_=_C1694( C158 C1694 ) C158_=_C2036( C158 C2036 ) \nC158_=_C2102( C158 C2102 ) C158_=_C2141( C158 C2141 ) C158_=_C2207( C158 C2207 ) C158_=_C2578( C158 C2578 ) C158_=_C2579( C158 C2579 ) C158_=_C2580( C158 C2580 ) \nC158_=_C2581( C158 C2581 ) C158_=_C2582( C158 C2582 ) C158_=_C2583( C158 C2583 ) C158_=_C2584( C158 C2584 ) C158_=_C2586( C158 C2586 ) C158_=_C2587( C158 C2587 ) \nC158_=_C2588( C158 C2588 ) C158_=_C2589( C158 C2589 ) C159_=_C160( C159 C160 ) C159_=_C162( C159 C162 ) C159_=_C163( C159 C163 ) C159_=_C164( C159 C164 ) \nC159_=_C165( C159 C165 ) C159_=_C166( C159 C166 ) C159_=_C221( C159 C221 ) C159_=_C240( C159 C240 ) C159_=_C301( C159 C301 ) C159_=_C313( C159 C313 ) \nC159_=_C329( C159 C329 ) C159_=_C2645( C159 C2645 ) C160_=_C162( C160 C162 ) C160_=_C163( C160 C163 ) C160_=_C164( C160 C164 ) C160_=_C165( C160 C165 ) \nC160_=_C166( C160 C166 ) C160_=_C290( C160 C290 ) C160_=_C315( C160 C315 ) C162_=_C163( C162 C163 ) C162_=_C164( C162 C164 ) C162_=_C165( C162 C165 ) \nC162_=_C166( C162 C166 ) C162_=_C203( C162 C203 ) C162_=_C224( C162 C224 ) C162_=_C2583( C162 C2583 ) C162_=_C3411( C162 C3411 ) C163_=_C164( C163 C164 ) \nC163_=_C165( C163 C165 ) C163_=_C166( C163 C166 ) C163_=_C225( C163 C225 ) C163_=_C984( C163 C984 ) C163_=_C1060( C163 C1060 ) C163_=_C1293( C163 C1293 ) \nC163_=_C1435( C163 C1435 ) C163_=_C1576( C163 C1576 ) C163_=_C1851( C163 C1851 ) C163_=_C2044( C163 C2044 ) C163_=_C2109( C163 C2109 ) C163_=_C2215( C163 C2215 ) \nC163_=_C2750( C163 C2750 ) C163_=_C2871( C163 C2871 ) C163_=_C2917( C163 C2917 ) C163_=_C3178( C163 C3178 ) C163_=_C3411( C163 C3411 ) C163_=_C3458( C163 C3458 ) \nC163_=_C3459( C163 C3459 ) C163_=_C3460( C163 C3460 ) C163_=_C3461( C163 C3461 ) C163_=_C3462( C163 C3462 ) C163_=_C3463( C163 C3463 ) C164_=_C165( C164 C165 ) \nC164_=_C166( C164 C166 ) C164_=_C226( C164 C226 ) C164_=_C243( C164 C243 ) C164_=_C304( C164 C304 ) C164_=_C317( C164 C317 ) C164_=_C332( C164 C332 ) \nC164_=_C3365( C164 C3365 ) C165_=_C166( C165 C166 ) C165_=_C295( C165 C295 ) C165_=_C319( C165 C319 ) C166_=_C296( C166 C296 ) C166_=_C320( C166 C320 ) \nC169_=_C174( C169 C174 ) C169_=_C175( C169 C175 ) C169_=_C176( C169 C176 ) C169_=_C177( C169 C177 ) C169_=_C178( C169 C178 ) C169_=_C179( C169 C179 ) \nC169_=_C180( C169 C180 ) C169_=_C182( C169 C182 ) C169_=_C183( C169 C183 ) C169_=_C184( C169 C184 ) C169_=_C185( C169 C185 ) C169_=_C186( C169 C186 ) \nC169_=_C229( C169 C229 ) C169_=_C247( C169 C247 ) C169_=_C248( C169 C248 ) C169_=_C249( C169 C249 ) C169_=_C250( C169 C250 ) C169_=_C251( C169 C251 ) \nC169_=_C252( C169 C252 ) C169_=_C253( C169 C253 ) C169_=_C254( C169 C254 ) C169_=_C255( C169 C255 ) C169_=_C256( C169 C256 ) C169_=_C257( C169 C257 ) \nC169_=_C259( C169 C259 ) C169_=_C260( C169 C260 ) C169_=_C261( C169 C261 ) C169_=_C262( C169 C262 ) C169_=_C263( C169 C263 ) C169_=_C265( C169 C265 ) \nC169_=_C266( C169 C266 ) C169_=_C267( C169 C267 ) C174_=_C175( C174 C175 ) C174_=_C176( C174 C176 ) C174_=_C177( C174 C177 ) C174_=_C178( C174 C178 ) \nC174_=_C179( C174 C179 ) C174_=_C180( C174 C180 ) C174_=_C182( C174 C182 ) C174_=_C183( C174 C183 ) C174_=_C184( C174 C184 ) C174_=_C185( C174 C185 ) \nC174_=_C186( C174 C186 ) C174_=_C216( C174 C216 ) C174_=_C234( C174 C234 ) C174_=_C311( C174 C311 ) C174_=_C324( C174 C324 ) C174_=_C774( C174 C774 ) \nC175_=_C176( C175 C176 ) C175_=_C177( C175 C177 ) C175_=_C178( C175 C178 ) C175_=_C179( C175 C179 ) C175_=_C180( C175 C180 ) C175_=_C182( C175 C182 ) \nC175_=_C183( C175 C183 ) C175_=_C184( C175 C184 ) C175_=_C185( C175 C185 ) C175_=_C186( C175 C186 ) C175_=_C235( C175 C235 ) C175_=_C252( C175 C252 ) \nC175_=_C1361( C175 C1361 ) C176_=_C177( C176 C177 ) C176_=_C178( C176 C178 ) C176_=_C179( C176 C179 ) C176_=_C180( C176 C180 ) C176_=_C182( C176 C182 ) \nC176_=_C183( C176 C183 ) C176_=_C184( C176 C184 ) C176_=_C185( C176 C185 ) C176_=_C186( C176 C186 ) C176_=_C236( C176 C236 ) C176_=_C253( C176 C253 ) \nC176_=_C1658( C176 C1658 ) C177_=_C178( C177 C178 ) C177_=_C179( C177 C179 ) C177_=_C180( C177 C180 ) C177_=_C182( C177 C182 ) C177_=_C183( C177 C183 ) \nC177_=_C184( C177 C184 ) C177_=_C185( C177 C185 ) C177_=_C186( C177 C186 ) C177_=_C219( C177 C219 ) C177_=_C237( C177 C237 ) C177_=_C312( C177 C312 ) \nC177_=_C327( C177 C327 ) C177_=_C2459( C177 C2459 ) C178_=_C179( C178 C179 ) C178_=_C180( C178 C180 ) C178_=_C182( C178 C182 ) C178_=_C183( C178 C183 ) \nC178_=_C184( C178 C184 ) C178_=_C185( C178 C185 ) C178_=_C186( C178 C186 ) C178_=_C238( C178 C238 ) C178_=_C289( C178 C289 ) C178_=_C328( C178 C328 ) \nC178_=_C558( C178 C558 ) C178_=_C1361( C178 C1361 ) C178_=_C1478( C178 C1478 ) C178_=_C1658( C178 C1658 ) C178_=_C1675( C178 C1675 ) C178_=_C2035( C178 C2035 ) \nC178_=_C2347( C178 C2347 ) C178_=_C2404( C178 C2404 ) C178_=_C2492( C178 C2492 ) C178_=_C2493( C178 C2493 ) C178_=_C2495( C178 C2495 ) C178_=_C2496( C178 C2496 ) \nC178_=_C2497( C178 C2497 ) C178_=_C2498( C178 C2498 ) C178_=_C2499( C178 C2499 ) C178_=_C2500( C178 C2500 ) C178_=_C2501( C178 C2501 ) C179_=_C180( C179 C180 ) \nC179_=_C182( C179 C182 ) C179_=_C183( C179 C183 ) C179_=_C184( C179 C184 ) C179_=_C185( C179 C185 ) C179_=_C186( C179 C186 ) C179_=_C239( C179 C239 ) \nC179_=_C259( C179 C259 ) C179_=_C2492( C179 C2492 ) C180_=_C182( C180 C182 ) C180_=_C183( C180 C183 ) C180_=_C184( C180 C184 ) C180_=_C185( C180 C185 ) \nC180_=_C186( C180 C186 ) C180_=_C222( C180 C222 ) C180_=_C241( C180 C241 ) C180_=_C314( C180 C314 ) C180_=_C330( C180 C330 ) C180_=_C3096( C180 C3096 ) \nC182_=_C183( C182 C183 ) C182_=_C184( C182 C184 ) C182_=_C185( C182 C185 ) C182_=_C186( C182 C186 ) C182_=_C227( C182 C227 ) C182_=_C244( C182 C244 ) \nC182_=_C318( C182 C318 ) C182_=_C333( C182 C333 ) C182_=_C3367( C182 C3367 ) C183_=_C184( C183 C184 ) C183_=_C185( C183 C185 ) C183_=_C186( C183 C186 ) \nC183_=_C277( C183 C277 ) C183_=_C306( C183 C306 ) C183_=_C1019( C183 C1019 ) C183_=_C1772( C183 C1772 ) C183_=_C2133( C183 C2133 ) C183_=_C2154( C183 C2154 ) \nC183_=_C2757( C183 C2757 ) C183_=_C2953( C183 C2953 ) C183_=_C3050( C183 C3050 ) C183_=_C3063( C183 C3063 ) C183_=_C3158( C183 C3158 ) C183_=_C3235( C183 C3235 ) \nC183_=_C3472( C183 C3472 ) C183_=_C3748( C183 C3748 ) C183_=_C3803( C183 C3803 ) C183_=_C3829( C183 C3829 ) C183_=_C3935( C183 C3935 ) C183_=_C3975( C183 C3975 ) \nC183_=_C4015( C183 C4015 ) C183_=_C4016( C183 C4016 ) C183_=_C4017( C183 C4017 ) C184_=_C185( C184 C185 ) C184_=_C186( C184 C186 ) C184_=_C228( C184 C228 ) \nC184_=_C245( C184 C245 ) C184_=_C321( C184 C321 ) C184_=_C336( C184 C336 ) C184_=_C3372( C184 C3372 ) C185_=_C186( C185 C186 ) C185_=_C280( C185 C280 ) \nC185_=_C307( C185 C307 ) C185_=_C4015( C185 C4015 ) C186_=_C246( C186 C246 ) C186_=_C267( C186 C267 ) C186_=_C2500( C186 C2500 ) C187_=_C189( C187 C189 ) \nC187_=_C190( C187 C190 ) C187_=_C191( C187 C191 ) C187_=_C192( C187 C192 ) C187_=_C193( C187 C193 ) C187_=_C194( C187 C194 ) C187_=_C195( C187 C195 ) \nC187_=_C196( C187 C196 ) C187_=_C197( C187 C197 ) C187_=_C198( C187 C198 ) C187_=_C199( C187 C199 ) C187_=_C202( C187 C202 ) C187_=_C203( C187 C203 ) \nC187_=_C205( C187 C205 ) C187_=_C206( C187 C206 ) C187_=_C207( C187 C207 ) C187_=_C209( C187 C209 ) C187_=_C210( C187 C210 ) C187_=_C215( C187 C215 ) \nC187_=_C216( C187 C216 ) C187_=_C217( C187 C217 ) C187_=_C218( C187 C218 ) C187_=_C219( C187 C219 ) C187_=_C220( C187 C220 ) C187_=_C221( C187 C221 ) \nC187_=_C222( C187 C222 ) C187_=_C224( C187 C224 ) C187_=_C225( C187 C225 ) C187_=_C226( C187 C226 ) C187_=_C227( C187 C227 ) C187_=_C228( C187 C228 ) \nC189_=_C190( C189 C190 ) C189_=_C191( C189 C191 ) C189_=_C192( C189 C192 ) C189_=_C193( C189 C193 ) C189_=_C194( C189 C194 ) C189_=_C195( C189 C195 ) \nC189_=_C196( C189 C196 ) C189_=_C197( C189 C197 ) C189_=_C198( C189 C198 ) C189_=_C199( C189 C199 ) C189_=_C202( C189 C202 ) C189_=_C203( C189 C203 ) \nC189_=_C205( C189 C205 ) C189_=_C206( C189 C206 ) C189_=_C207( C189 C207 ) C189_=_C209( C189 C209 ) C189_=_C210( C189 C210 ) C189_=_C247( C189 C247 ) \nC189_=_C286( C189 C286 ) C189_=_C287( C189 C287 ) C189_=_C288( C189 C288 ) C189_=_C289( C189 C289 ) C189_=_C290( C189 C290 ) C189_=_C291( C189 C291 ) \nC189_=_C292( C189 C292 ) C189_=_C293( C189 C293 ) C189_=_C294( C189 C294 ) C189_=_C295( C189 C295 ) C189_=_C296( C189 C296 ) C189_=_C297( C189 C297 ) \nC190_=_C191( C190 C191 ) C190_=_C192( C190 C192 ) C190_=_C193( C190 C193 ) C190_=_C194( C190 C194 ) C190_=_C195( C190 C195 ) C190_=_C196( C190 C196 ) \nC190_=_C197( C190 C197 ) C190_=_C198( C190 C198 ) C190_=_C199(</w:t>
      </w:r>
    </w:p>
    <w:p>
      <w:pPr>
        <w:pStyle w:val="PreformattedText"/>
        <w:bidi w:val="0"/>
        <w:spacing w:before="0" w:after="0"/>
        <w:jc w:val="left"/>
        <w:rPr/>
      </w:pPr>
      <w:r>
        <w:rPr/>
        <w:t xml:space="preserve"> </w:t>
      </w:r>
      <w:r>
        <w:rPr/>
        <w:t>C190 C199 ) C190_=_C202( C190 C202 ) C190_=_C203( C190 C203 ) C190_=_C205( C190 C205 ) \nC190_=_C206( C190 C206 ) C190_=_C207( C190 C207 ) C190_=_C209( C190 C209 ) C190_=_C210( C190 C210 ) C190_=_C248( C190 C248 ) C190_=_C322( C190 C322 ) \nC190_=_C323( C190 C323 ) C190_=_C324( C190 C324 ) C190_=_C325( C190 C325 ) C190_=_C326( C190 C326 ) C190_=_C327( C190 C327 ) C190_=_C328( C190 C328 ) \nC190_=_C329( C190 C329 ) C190_=_C330( C190 C330 ) C190_=_C332( C190 C332 ) C190_=_C333( C190 C333 ) C190_=_C334( C190 C334 ) C190_=_C335( C190 C335 ) \nC190_=_C336( C190 C336 ) C191_=_C192( C191 C192 ) C191_=_C193( C191 C193 ) C191_=_C194( C191 C194 ) C191_=_C195( C191 C195 ) C191_=_C196( C191 C196 ) \nC191_=_C197( C191 C197 ) C191_=_C198( C191 C198 ) C191_=_C199( C191 C199 ) C191_=_C202( C191 C202 ) C191_=_C203( C191 C203 ) C191_=_C205( C191 C205 ) \nC191_=_C206( C191 C206 ) C191_=_C207( C191 C207 ) C191_=_C209( C191 C209 ) C191_=_C210( C191 C210 ) C191_=_C249( C191 C249 ) C191_=_C286( C191 C286 ) \nC191_=_C323( C191 C323 ) C191_=_C558( C191 C558 ) C191_=_C567( C191 C567 ) C192_=_C193( C192 C193 ) C192_=_C194( C192 C194 ) C192_=_C195( C192 C195 ) \nC192_=_C196( C192 C196 ) C192_=_C197( C192 C197 ) C192_=_C198( C192 C198 ) C192_=_C199( C192 C199 ) C192_=_C202( C192 C202 ) C192_=_C203( C192 C203 ) \nC192_=_C205( C192 C205 ) C192_=_C206( C192 C206 ) C192_=_C207( C192 C207 ) C192_=_C209( C192 C209 ) C192_=_C210( C192 C210 ) C192_=_C250( C192 C250 ) \nC193_=_C194( C193 C194 ) C193_=_C195( C193 C195 ) C193_=_C196( C193 C196 ) C193_=_C197( C193 C197 ) C193_=_C198( C193 C198 ) C193_=_C199( C193 C199 ) \nC193_=_C202( C193 C202 ) C193_=_C203( C193 C203 ) C193_=_C205( C193 C205 ) C193_=_C206( C193 C206 ) C193_=_C207( C193 C207 ) C193_=_C209( C193 C209 ) \nC193_=_C210( C193 C210 ) C193_=_C251( C193 C251 ) C193_=_C977( C193 C977 ) C193_=_C984( C193 C984 ) C194_=_C195( C194 C195 ) C194_=_C196( C194 C196 ) \nC194_=_C197( C194 C197 ) C194_=_C198( C194 C198 ) C194_=_C199( C194 C199 ) C194_=_C202( C194 C202 ) C194_=_C203( C194 C203 ) C194_=_C205( C194 C205 ) \nC194_=_C206( C194 C206 ) C194_=_C207( C194 C207 ) C194_=_C209( C194 C209 ) C194_=_C210( C194 C210 ) C194_=_C217( C194 C217 ) C194_=_C1571( C194 C1571 ) \nC194_=_C1576( C194 C1576 ) C195_=_C196( C195 C196 ) C195_=_C197( C195 C197 ) C195_=_C198( C195 C198 ) C195_=_C199( C195 C199 ) C195_=_C202( C195 C202 ) \nC195_=_C203( C195 C203 ) C195_=_C205( C195 C205 ) C195_=_C206( C195 C206 ) C195_=_C207( C195 C207 ) C195_=_C209( C195 C209 ) C195_=_C210( C195 C210 ) \nC195_=_C254( C195 C254 ) C195_=_C287( C195 C287 ) C195_=_C325( C195 C325 ) C195_=_C1675( C195 C1675 ) C195_=_C1687( C195 C1687 ) C196_=_C197( C196 C197 ) \nC196_=_C198( C196 C198 ) C196_=_C199( C196 C199 ) C196_=_C202( C196 C202 ) C196_=_C203( C196 C203 ) C196_=_C205( C196 C205 ) C196_=_C206( C196 C206 ) \nC196_=_C207( C196 C207 ) C196_=_C209( C196 C209 ) C196_=_C210( C196 C210 ) C196_=_C255( C196 C255 ) C197_=_C198( C197 C198 ) C197_=_C199( C197 C199 ) \nC197_=_C202( C197 C202 ) C197_=_C203( C197 C203 ) C197_=_C205( C197 C205 ) C197_=_C206( C197 C206 ) C197_=_C207( C197 C207 ) C197_=_C209( C197 C209 ) \nC197_=_C210( C197 C210 ) C197_=_C256( C197 C256 ) C198_=_C199( C198 C199 ) C198_=_C202( C198 C202 ) C198_=_C203( C198 C203 ) C198_=_C205( C198 C205 ) \nC198_=_C206( C198 C206 ) C198_=_C207( C198 C207 ) C198_=_C209( C198 C209 ) C198_=_C210( C198 C210 ) C198_=_C218( C198 C218 ) C198_=_C2102( C198 C2102 ) \nC198_=_C2109( C198 C2109 ) C199_=_C202( C199 C202 ) C199_=_C203( C199 C203 ) C199_=_C205( C199 C205 ) C199_=_C206( C199 C206 ) C199_=_C207( C199 C207 ) \nC199_=_C209( C199 C209 ) C199_=_C210( C199 C210 ) C199_=_C257( C199 C257 ) C199_=_C288( C199 C288 ) C199_=_C326( C199 C326 ) C199_=_C2404( C199 C2404 ) \nC199_=_C2416( C199 C2416 ) C202_=_C203( C202 C203 ) C202_=_C205( C202 C205 ) C202_=_C206( C202 C206 ) C202_=_C207( C202 C207 ) C202_=_C209( C202 C209 ) \nC202_=_C210( C202 C210 ) C202_=_C260( C202 C260 ) C202_=_C3085( C202 C3085 ) C203_=_C205( C203 C205 ) C203_=_C206( C203 C206 ) C203_=_C207( C203 C207 ) \nC203_=_C209( C203 C209 ) C203_=_C210( C203 C210 ) C203_=_C224( C203 C224 ) C203_=_C2583( C203 C2583 ) C203_=_C3411( C203 C3411 ) C205_=_C206( C205 C206 ) \nC205_=_C207( C205 C207 ) C205_=_C209( C205 C209 ) C205_=_C210( C205 C210 ) C205_=_C261( C205 C261 ) C205_=_C293( C205 C293 ) C205_=_C334( C205 C334 ) \nC205_=_C2493( C205 C2493 ) C205_=_C3647( C205 C3647 ) C206_=_C207( C206 C207 ) C206_=_C209( C206 C209 ) C206_=_C210( C206 C210 ) C206_=_C262( C206 C262 ) \nC207_=_C209( C207 C209 ) C207_=_C210( C207 C210 ) C207_=_C263( C207 C263 ) C209_=_C210( C209 C210 ) C209_=_C265( C209 C265 ) C210_=_C266( C210 C266 ) \nC215_=_C216( C215 C216 ) C215_=_C217( C215 C217 ) C215_=_C218( C215 C218 ) C215_=_C219( C215 C219 ) C215_=_C220( C215 C220 ) C215_=_C221( C215 C221 ) \nC215_=_C222( C215 C222 ) C215_=_C224( C215 C224 ) C215_=_C225( C215 C225 ) C215_=_C226( C215 C226 ) C215_=_C227( C215 C227 ) C215_=_C228( C215 C228 ) \nC215_=_C233( C215 C233 ) C215_=_C300( C215 C300 ) C215_=_C310( C215 C310 ) C215_=_C322( C215 C322 ) C215_=_C511( C215 C511 ) C216_=_C217( C216 C217 ) \nC216_=_C218( C216 C218 ) C216_=_C219( C216 C219 ) C216_=_C220( C216 C220 ) C216_=_C221( C216 C221 ) C216_=_C222( C216 C222 ) C216_=_C224( C216 C224 ) \nC216_=_C225( C216 C225 ) C216_=_C226( C216 C226 ) C216_=_C227( C216 C227 ) C216_=_C228( C216 C228 ) C216_=_C234( C216 C234 ) C216_=_C311( C216 C311 ) \nC216_=_C324( C216 C324 ) C216_=_C774( C216 C774 ) C217_=_C218( C217 C218 ) C217_=_C219( C217 C219 ) C217_=_C220( C217 C220 ) C217_=_C221( C217 C221 ) \nC217_=_C222( C217 C222 ) C217_=_C224( C217 C224 ) C217_=_C225( C217 C225 ) C217_=_C226( C217 C226 ) C217_=_C227( C217 C227 ) C217_=_C228( C217 C228 ) \nC217_=_C1571( C217 C1571 ) C217_=_C1576( C217 C1576 ) C218_=_C219( C218 C219 ) C218_=_C220( C218 C220 ) C218_=_C221( C218 C221 ) C218_=_C222( C218 C222 ) \nC218_=_C224( C218 C224 ) C218_=_C225( C218 C225 ) C218_=_C226( C218 C226 ) C218_=_C227( C218 C227 ) C218_=_C228( C218 C228 ) C218_=_C2102( C218 C2102 ) \nC218_=_C2109( C218 C2109 ) C219_=_C220( C219 C220 ) C219_=_C221( C219 C221 ) C219_=_C222( C219 C222 ) C219_=_C224( C219 C224 ) C219_=_C225( C219 C225 ) \nC219_=_C226( C219 C226 ) C219_=_C227( C219 C227 ) C219_=_C228( C219 C228 ) C219_=_C237( C219 C237 ) C219_=_C312( C219 C312 ) C219_=_C327( C219 C327 ) \nC219_=_C2459( C219 C2459 ) C220_=_C221( C220 C221 ) C220_=_C222( C220 C222 ) C220_=_C224( C220 C224 ) C220_=_C225( C220 C225 ) C220_=_C226( C220 C226 ) \nC220_=_C227( C220 C227 ) C220_=_C228( C220 C228 ) C220_=_C928( C220 C928 ) C220_=_C977( C220 C977 ) C220_=_C1130( C220 C1130 ) C220_=_C1571( C220 C1571 ) \nC220_=_C1694( C220 C1694 ) C220_=_C2036( C220 C2036 ) C220_=_C2102( C220 C2102 ) C220_=_C2141( C220 C2141 ) C220_=_C2207( C220 C2207 ) C220_=_C2578( C220 C2578 ) \nC220_=_C2579( C220 C2579 ) C220_=_C2580( C220 C2580 ) C220_=_C2581( C220 C2581 ) C220_=_C2582( C220 C2582 ) C220_=_C2583( C220 C2583 ) C220_=_C2584( C220 C2584 ) \nC220_=_C2586( C220 C2586 ) C220_=_C2587( C220 C2587 ) C220_=_C2588( C220 C2588 ) C220_=_C2589( C220 C2589 ) C221_=_C222( C221 C222 ) C221_=_C224( C221 C224 ) \nC221_=_C225( C221 C225 ) C221_=_C226( C221 C226 ) C221_=_C227( C221 C227 ) C221_=_C228( C221 C228 ) C221_=_C240( C221 C240 ) C221_=_C301( C221 C301 ) \nC221_=_C313( C221 C313 ) C221_=_C329( C221 C329 ) C221_=_C2645( C221 C2645 ) C222_=_C224( C222 C224 ) C222_=_C225( C222 C225 ) C222_=_C226( C222 C226 ) \nC222_=_C227( C222 C227 ) C222_=_C228( C222 C228 ) C222_=_C241( C222 C241 ) C222_=_C314( C222 C314 ) C222_=_C330( C222 C330 ) C222_=_C3096( C222 C3096 ) \nC224_=_C225( C224 C225 ) C224_=_C226( C224 C226 ) C224_=_C227( C224 C227 ) C224_=_C228( C224 C228 ) C224_=_C2583( C224 C2583 ) C224_=_C3411( C224 C3411 ) \nC225_=_C226( C225 C226 ) C225_=_C227( C225 C227 ) C225_=_C228( C225 C228 ) C225_=_C984( C225 C984 ) C225_=_C1060( C225 C1060 ) C225_=_C1293( C225 C1293 ) \nC225_=_C1435( C225 C1435 ) C225_=_C1576( C225 C1576 ) C225_=_C1851( C225 C1851 ) C225_=_C2044( C225 C2044 ) C225_=_C2109( C225 C2109 ) C225_=_C2215( C225 C2215 ) \nC225_=_C2750( C225 C2750 ) C225_=_C2871( C225 C2871 ) C225_=_C2917( C225 C2917 ) C225_=_C3178( C225 C3178 ) C225_=_C3411( C225 C3411 ) C225_=_C3458( C225 C3458 ) \nC225_=_C3459( C225 C3459 ) C225_=_C3460( C225 C3460 ) C225_=_C3461( C225 C3461 ) C225_=_C3462( C225 C3462 ) C225_=_C3463( C225 C3463 ) C226_=_C227( C226 C227 ) \nC226_=_C228( C226 C228 ) C226_=_C243( C226 C243 ) C226_=_C304( C226 C304 ) C226_=_C317( C226 C317 ) C226_=_C332( C226 C332 ) C226_=_C3365( C226 C3365 ) \nC227_=_C228( C227 C228 ) C227_=_C244( C227 C244 ) C227_=_C318( C227 C318 ) C227_=_C333( C227 C333 ) C227_=_C3367( C227 C3367 ) C228_=_C245( C228 C245 ) \nC228_=_C321( C228 C321 ) C228_=_C336( C228 C336 ) C228_=_C3372( C228 C3372 ) C229_=_C233( C229 C233 ) C229_=_C234( C229 C234 ) C229_=_C235( C229 C235 ) \nC229_=_C236( C229 C236 ) C229_=_C237( C229 C237 ) C229_=_C238( C229 C238 ) C229_=_C239( C229 C239 ) C229_=_C240( C229 C240 ) C229_=_C241( C229 C241 ) \nC229_=_C243( C229 C243 ) C229_=_C244( C229 C244 ) C229_=_C245( C229 C245 ) C229_=_C246( C229 C246 ) C229_=_C247( C229 C247 ) C229_=_C248( C229 C248 ) \nC229_=_C249( C229 C249 ) C229_=_C250( C229 C250 ) C229_=_C251( C229 C251 ) C229_=_C252( C229 C252 ) C229_=_C253( C229 C253 ) C229_=_C254( C229 C254 ) \nC229_=_C255( C229 C255 ) C229_=_C256( C229 C256 ) C229_=_C257( C229 C257 ) C229_=_C259( C229 C259 ) C229_=_C260( C229 C260 ) C229_=_C261( C229 C261 ) \nC229_=_C262( C229 C262 ) C229_=_C263( C229 C263 ) C229_=_C265( C229 C265 ) C229_=_C266( C229 C266 ) C229_=_C267( C229 C267 ) C233_=_C234( C233 C234 ) \nC233_=_C235( C233 C235 ) C233_=_C236( C233 C236 ) C233_=_C237( C233 C237 ) C233_=_C238( C233 C238 ) C233_=_C239( C233 C239 ) C233_=_C240( C233 C240 ) \nC233_=_C241( C233 C241 ) C233_=_C243( C233 C243 ) C233_=_C244( C233 C244 ) C233_=_C245( C233 C245 ) C233_=_C246(</w:t>
      </w:r>
    </w:p>
    <w:p>
      <w:pPr>
        <w:pStyle w:val="PreformattedText"/>
        <w:bidi w:val="0"/>
        <w:spacing w:before="0" w:after="0"/>
        <w:jc w:val="left"/>
        <w:rPr/>
      </w:pPr>
      <w:r>
        <w:rPr/>
        <w:t xml:space="preserve"> </w:t>
      </w:r>
      <w:r>
        <w:rPr/>
        <w:t>C233 C246 ) C233_=_C300( C233 C300 ) \nC233_=_C310( C233 C310 ) C233_=_C322( C233 C322 ) C233_=_C511( C233 C511 ) C234_=_C235( C234 C235 ) C234_=_C236( C234 C236 ) C234_=_C237( C234 C237 ) \nC234_=_C238( C234 C238 ) C234_=_C239( C234 C239 ) C234_=_C240( C234 C240 ) C234_=_C241( C234 C241 ) C234_=_C243( C234 C243 ) C234_=_C244( C234 C244 ) \nC234_=_C245( C234 C245 ) C234_=_C246( C234 C246 ) C234_=_C311( C234 C311 ) C234_=_C324( C234 C324 ) C234_=_C774( C234 C774 ) C235_=_C236( C235 C236 ) \nC235_=_C237( C235 C237 ) C235_=_C238( C235 C238 ) C235_=_C239( C235 C239 ) C235_=_C240( C235 C240 ) C235_=_C241( C235 C241 ) C235_=_C243( C235 C243 ) \nC235_=_C244( C235 C244 ) C235_=_C245( C235 C245 ) C235_=_C246( C235 C246 ) C235_=_C252( C235 C252 ) C235_=_C1361( C235 C1361 ) C236_=_C237( C236 C237 ) \nC236_=_C238( C236 C238 ) C236_=_C239( C236 C239 ) C236_=_C240( C236 C240 ) C236_=_C241( C236 C241 ) C236_=_C243( C236 C243 ) C236_=_C244( C236 C244 ) \nC236_=_C245( C236 C245 ) C236_=_C246( C236 C246 ) C236_=_C253( C236 C253 ) C236_=_C1658( C236 C1658 ) C237_=_C238( C237 C238 ) C237_=_C239( C237 C239 ) \nC237_=_C240( C237 C240 ) C237_=_C241( C237 C241 ) C237_=_C243( C237 C243 ) C237_=_C244( C237 C244 ) C237_=_C245( C237 C245 ) C237_=_C246( C237 C246 ) \nC237_=_C312( C237 C312 ) C237_=_C327( C237 C327 ) C237_=_C2459( C237 C2459 ) C238_=_C239( C238 C239 ) C238_=_C240( C238 C240 ) C238_=_C241( C238 C241 ) \nC238_=_C243( C238 C243 ) C238_=_C244( C238 C244 ) C238_=_C245( C238 C245 ) C238_=_C246( C238 C246 ) C238_=_C289( C238 C289 ) C238_=_C328( C238 C328 ) \nC238_=_C558( C238 C558 ) C238_=_C1361( C238 C1361 ) C238_=_C1478( C238 C1478 ) C238_=_C1658( C238 C1658 ) C238_=_C1675( C238 C1675 ) C238_=_C2035( C238 C2035 ) \nC238_=_C2347( C238 C2347 ) C238_=_C2404( C238 C2404 ) C238_=_C2492( C238 C2492 ) C238_=_C2493( C238 C2493 ) C238_=_C2495( C238 C2495 ) C238_=_C2496( C238 C2496 ) \nC238_=_C2497( C238 C2497 ) C238_=_C2498( C238 C2498 ) C238_=_C2499( C238 C2499 ) C238_=_C2500( C238 C2500 ) C238_=_C2501( C238 C2501 ) C239_=_C240( C239 C240 ) \nC239_=_C241( C239 C241 ) C239_=_C243( C239 C243 ) C239_=_C244( C239 C244 ) C239_=_C245( C239 C245 ) C239_=_C246( C239 C246 ) C239_=_C259( C239 C259 ) \nC239_=_C2492( C239 C2492 ) C240_=_C241( C240 C241 ) C240_=_C243( C240 C243 ) C240_=_C244( C240 C244 ) C240_=_C245( C240 C245 ) C240_=_C246( C240 C246 ) \nC240_=_C301( C240 C301 ) C240_=_C313( C240 C313 ) C240_=_C329( C240 C329 ) C240_=_C2645( C240 C2645 ) C241_=_C243( C241 C243 ) C241_=_C244( C241 C244 ) \nC241_=_C245( C241 C245 ) C241_=_C246( C241 C246 ) C241_=_C314( C241 C314 ) C241_=_C330( C241 C330 ) C241_=_C3096( C241 C3096 ) C243_=_C244( C243 C244 ) \nC243_=_C245( C243 C245 ) C243_=_C246( C243 C246 ) C243_=_C304( C243 C304 ) C243_=_C317( C243 C317 ) C243_=_C332( C243 C332 ) C243_=_C3365( C243 C3365 ) \nC244_=_C245( C244 C245 ) C244_=_C246( C244 C246 ) C244_=_C318( C244 C318 ) C244_=_C333( C244 C333 ) C244_=_C3367( C244 C3367 ) C245_=_C246( C245 C246 ) \nC245_=_C321( C245 C321 ) C245_=_C336( C245 C336 ) C245_=_C3372( C245 C3372 ) C246_=_C267( C246 C267 ) C246_=_C2500( C246 C2500 ) C247_=_C248( C247 C248 ) \nC247_=_C249( C247 C249 ) C247_=_C250( C247 C250 ) C247_=_C251( C247 C251 ) C247_=_C252( C247 C252 ) C247_=_C253( C247 C253 ) C247_=_C254( C247 C254 ) \nC247_=_C255( C247 C255 ) C247_=_C256( C247 C256 ) C247_=_C257( C247 C257 ) C247_=_C259( C247 C259 ) C247_=_C260( C247 C260 ) C247_=_C261( C247 C261 ) \nC247_=_C262( C247 C262 ) C247_=_C263( C247 C263 ) C247_=_C265( C247 C265 ) C247_=_C266( C247 C266 ) C247_=_C267( C247 C267 ) C247_=_C286( C247 C286 ) \nC247_=_C287( C247 C287 ) C247_=_C288( C247 C288 ) C247_=_C289( C247 C289 ) C247_=_C290( C247 C290 ) C247_=_C291( C247 C291 ) C247_=_C292( C247 C292 ) \nC247_=_C293( C247 C293 ) C247_=_C294( C247 C294 ) C247_=_C295( C247 C295 ) C247_=_C296( C247 C296 ) C247_=_C297( C247 C297 ) C248_=_C249( C248 C249 ) \nC248_=_C250( C248 C250 ) C248_=_C251( C248 C251 ) C248_=_C252( C248 C252 ) C248_=_C253( C248 C253 ) C248_=_C254( C248 C254 ) C248_=_C255( C248 C255 ) \nC248_=_C256( C248 C256 ) C248_=_C257( C248 C257 ) C248_=_C259( C248 C259 ) C248_=_C260( C248 C260 ) C248_=_C261( C248 C261 ) C248_=_C262( C248 C262 ) \nC248_=_C263( C248 C263 ) C248_=_C265( C248 C265 ) C248_=_C266( C248 C266 ) C248_=_C267( C248 C267 ) C248_=_C322( C248 C322 ) C248_=_C323( C248 C323 ) \nC248_=_C324( C248 C324 ) C248_=_C325( C248 C325 ) C248_=_C326( C248 C326 ) C248_=_C327( C248 C327 ) C248_=_C328( C248 C328 ) C248_=_C329( C248 C329 ) \nC248_=_C330( C248 C330 ) C248_=_C332( C248 C332 ) C248_=_C333( C248 C333 ) C248_=_C334( C248 C334 ) C248_=_C335( C248 C335 ) C248_=_C336( C248 C336 ) \nC249_=_C250( C249 C250 ) C249_=_C251( C249 C251 ) C249_=_C252( C249 C252 ) C249_=_C253( C249 C253 ) C249_=_C254( C249 C254 ) C249_=_C255( C249 C255 ) \nC249_=_C256( C249 C256 ) C249_=_C257( C249 C257 ) C249_=_C259( C249 C259 ) C249_=_C260( C249 C260 ) C249_=_C261( C249 C261 ) C249_=_C262( C249 C262 ) \nC249_=_C263( C249 C263 ) C249_=_C265( C249 C265 ) C249_=_C266( C249 C266 ) C249_=_C267( C249 C267 ) C249_=_C286( C249 C286 ) C249_=_C323( C249 C323 ) \nC249_=_C558( C249 C558 ) C249_=_C567( C249 C567 ) C250_=_C251( C250 C251 ) C250_=_C252( C250 C252 ) C250_=_C253( C250 C253 ) C250_=_C254( C250 C254 ) \nC250_=_C255( C250 C255 ) C250_=_C256( C250 C256 ) C250_=_C257( C250 C257 ) C250_=_C259( C250 C259 ) C250_=_C260( C250 C260 ) C250_=_C261( C250 C261 ) \nC250_=_C262( C250 C262 ) C250_=_C263( C250 C263 ) C250_=_C265( C250 C265 ) C250_=_C266( C250 C266 ) C250_=_C267( C250 C267 ) C251_=_C252( C251 C252 ) \nC251_=_C253( C251 C253 ) C251_=_C254( C251 C254 ) C251_=_C255( C251 C255 ) C251_=_C256( C251 C256 ) C251_=_C257( C251 C257 ) C251_=_C259( C251 C259 ) \nC251_=_C260( C251 C260 ) C251_=_C261( C251 C261 ) C251_=_C262( C251 C262 ) C251_=_C263( C251 C263 ) C251_=_C265( C251 C265 ) C251_=_C266( C251 C266 ) \nC251_=_C267( C251 C267 ) C251_=_C977( C251 C977 ) C251_=_C984( C251 C984 ) C252_=_C253( C252 C253 ) C252_=_C254( C252 C254 ) C252_=_C255( C252 C255 ) \nC252_=_C256( C252 C256 ) C252_=_C257( C252 C257 ) C252_=_C259( C252 C259 ) C252_=_C260( C252 C260 ) C252_=_C261( C252 C261 ) C252_=_C262( C252 C262 ) \nC252_=_C263( C252 C263 ) C252_=_C265( C252 C265 ) C252_=_C266( C252 C266 ) C252_=_C267( C252 C267 ) C252_=_C1361( C252 C1361 ) C253_=_C254( C253 C254 ) \nC253_=_C255( C253 C255 ) C253_=_C256( C253 C256 ) C253_=_C257( C253 C257 ) C253_=_C259( C253 C259 ) C253_=_C260( C253 C260 ) C253_=_C261( C253 C261 ) \nC253_=_C262( C253 C262 ) C253_=_C263( C253 C263 ) C253_=_C265( C253 C265 ) C253_=_C266( C253 C266 ) C253_=_C267( C253 C267 ) C253_=_C1658( C253 C1658 ) \nC254_=_C255( C254 C255 ) C254_=_C256( C254 C256 ) C254_=_C257( C254 C257 ) C254_=_C259( C254 C259 ) C254_=_C260( C254 C260 ) C254_=_C261( C254 C261 ) \nC254_=_C262( C254 C262 ) C254_=_C263( C254 C263 ) C254_=_C265( C254 C265 ) C254_=_C266( C254 C266 ) C254_=_C267( C254 C267 ) C254_=_C287( C254 C287 ) \nC254_=_C325( C254 C325 ) C254_=_C1675( C254 C1675 ) C254_=_C1687( C254 C1687 ) C255_=_C256( C255 C256 ) C255_=_C257( C255 C257 ) C255_=_C259( C255 C259 ) \nC255_=_C260( C255 C260 ) C255_=_C261( C255 C261 ) C255_=_C262( C255 C262 ) C255_=_C263( C255 C263 ) C255_=_C265( C255 C265 ) C255_=_C266( C255 C266 ) \nC255_=_C267( C255 C267 ) C256_=_C257( C256 C257 ) C256_=_C259( C256 C259 ) C256_=_C260( C256 C260 ) C256_=_C261( C256 C261 ) C256_=_C262( C256 C262 ) \nC256_=_C263( C256 C263 ) C256_=_C265( C256 C265 ) C256_=_C266( C256 C266 ) C256_=_C267( C256 C267 ) C257_=_C259( C257 C259 ) C257_=_C260( C257 C260 ) \nC257_=_C261( C257 C261 ) C257_=_C262( C257 C262 ) C257_=_C263( C257 C263 ) C257_=_C265( C257 C265 ) C257_=_C266( C257 C266 ) C257_=_C267( C257 C267 ) \nC257_=_C288( C257 C288 ) C257_=_C326( C257 C326 ) C257_=_C2404( C257 C2404 ) C257_=_C2416( C257 C2416 ) C259_=_C260( C259 C260 ) C259_=_C261( C259 C261 ) \nC259_=_C262( C259 C262 ) C259_=_C263( C259 C263 ) C259_=_C265( C259 C265 ) C259_=_C266( C259 C266 ) C259_=_C267( C259 C267 ) C259_=_C2492( C259 C2492 ) \nC260_=_C261( C260 C261 ) C260_=_C262( C260 C262 ) C260_=_C263( C260 C263 ) C260_=_C265( C260 C265 ) C260_=_C266( C260 C266 ) C260_=_C267( C260 C267 ) \nC260_=_C3085( C260 C3085 ) C261_=_C262( C261 C262 ) C261_=_C263( C261 C263 ) C261_=_C265( C261 C265 ) C261_=_C266( C261 C266 ) C261_=_C267( C261 C267 ) \nC261_=_C293( C261 C293 ) C261_=_C334( C261 C334 ) C261_=_C2493( C261 C2493 ) C261_=_C3647( C261 C3647 ) C262_=_C263( C262 C263 ) C262_=_C265( C262 C265 ) \nC262_=_C266( C262 C266 ) C262_=_C267( C262 C267 ) C263_=_C265( C263 C265 ) C263_=_C266( C263 C266 ) C263_=_C267( C263 C267 ) C265_=_C266( C265 C266 ) \nC265_=_C267( C265 C267 ) C266_=_C267( C266 C267 ) C267_=_C2500( C267 C2500 ) C270_=_C271( C270 C271 ) C270_=_C272( C270 C272 ) C270_=_C273( C270 C273 ) \nC270_=_C274( C270 C274 ) C270_=_C275( C270 C275 ) C270_=_C276( C270 C276 ) C270_=_C277( C270 C277 ) C270_=_C278( C270 C278 ) C270_=_C279( C270 C279 ) \nC270_=_C280( C270 C280 ) C270_=_C281( C270 C281 ) C270_=_C282( C270 C282 ) C271_=_C272( C271 C272 ) C271_=_C273( C271 C273 ) C271_=_C274( C271 C274 ) \nC271_=_C275( C271 C275 ) C271_=_C276( C271 C276 ) C271_=_C277( C271 C277 ) C271_=_C278( C271 C278 ) C271_=_C279( C271 C279 ) C271_=_C280( C271 C280 ) \nC271_=_C281( C271 C281 ) C271_=_C282( C271 C282 ) C272_=_C273( C272 C273 ) C272_=_C274( C272 C274 ) C272_=_C275( C272 C275 ) C272_=_C276( C272 C276 ) \nC272_=_C277( C272 C277 ) C272_=_C278( C272 C278 ) C272_=_C279( C272 C279 ) C272_=_C280( C272 C280 ) C272_=_C281( C272 C281 ) C272_=_C282( C272 C282 ) \nC272_=_C291( C272 C291 ) C272_=_C302( C272 C302 ) C273_=_C274( C273 C274 ) C273_=_C275( C273 C275 ) C273_=_C276( C273 C276 ) C273_=_C277( C273 C277 ) \nC273_=_C278( C273 C278 ) C273_=_C279( C273 C279 ) C273_=_C280( C273 C280 ) C273_=_C281( C273 C281 ) C273_=_C282( C273 C282 ) C273_=_C292( C273 C292 ) \nC273_=_C305( C273 C305 ) C274_=_C275( C274 C275 ) C274_=_C276(</w:t>
      </w:r>
    </w:p>
    <w:p>
      <w:pPr>
        <w:pStyle w:val="PreformattedText"/>
        <w:bidi w:val="0"/>
        <w:spacing w:before="0" w:after="0"/>
        <w:jc w:val="left"/>
        <w:rPr/>
      </w:pPr>
      <w:r>
        <w:rPr/>
        <w:t xml:space="preserve"> </w:t>
      </w:r>
      <w:r>
        <w:rPr/>
        <w:t>C274 C276 ) C274_=_C277( C274 C277 ) C274_=_C278( C274 C278 ) C274_=_C279( C274 C279 ) \nC274_=_C280( C274 C280 ) C274_=_C281( C274 C281 ) C274_=_C282( C274 C282 ) C275_=_C276( C275 C276 ) C275_=_C277( C275 C277 ) C275_=_C278( C275 C278 ) \nC275_=_C279( C275 C279 ) C275_=_C280( C275 C280 ) C275_=_C281( C275 C281 ) C275_=_C282( C275 C282 ) C276_=_C277( C276 C277 ) C276_=_C278( C276 C278 ) \nC276_=_C279( C276 C279 ) C276_=_C280( C276 C280 ) C276_=_C281( C276 C281 ) C276_=_C282( C276 C282 ) C277_=_C278( C277 C278 ) C277_=_C279( C277 C279 ) \nC277_=_C280( C277 C280 ) C277_=_C281( C277 C281 ) C277_=_C282( C277 C282 ) C277_=_C306( C277 C306 ) C277_=_C1019( C277 C1019 ) C277_=_C1772( C277 C1772 ) \nC277_=_C2133( C277 C2133 ) C277_=_C2154( C277 C2154 ) C277_=_C2757( C277 C2757 ) C277_=_C2953( C277 C2953 ) C277_=_C3050( C277 C3050 ) C277_=_C3063( C277 C3063 ) \nC277_=_C3158( C277 C3158 ) C277_=_C3235( C277 C3235 ) C277_=_C3472( C277 C3472 ) C277_=_C3748( C277 C3748 ) C277_=_C3803( C277 C3803 ) C277_=_C3829( C277 C3829 ) \nC277_=_C3935( C277 C3935 ) C277_=_C3975( C277 C3975 ) C277_=_C4015( C277 C4015 ) C277_=_C4016( C277 C4016 ) C277_=_C4017( C277 C4017 ) C278_=_C279( C278 C279 ) \nC278_=_C280( C278 C280 ) C278_=_C281( C278 C281 ) C278_=_C282( C278 C282 ) C279_=_C280( C279 C280 ) C279_=_C281( C279 C281 ) C279_=_C282( C279 C282 ) \nC279_=_C3463( C279 C3463 ) C280_=_C281( C280 C281 ) C280_=_C282( C280 C282 ) C280_=_C307( C280 C307 ) C280_=_C4015( C280 C4015 ) C281_=_C282( C281 C282 ) \nC281_=_C297( C281 C297 ) C281_=_C308( C281 C308 ) C286_=_C287( C286 C287 ) C286_=_C288( C286 C288 ) C286_=_C289( C286 C289 ) C286_=_C290( C286 C290 ) \nC286_=_C291( C286 C291 ) C286_=_C292( C286 C292 ) C286_=_C293( C286 C293 ) C286_=_C294( C286 C294 ) C286_=_C295( C286 C295 ) C286_=_C296( C286 C296 ) \nC286_=_C297( C286 C297 ) C286_=_C323( C286 C323 ) C286_=_C558( C286 C558 ) C286_=_C567( C286 C567 ) C287_=_C288( C287 C288 ) C287_=_C289( C287 C289 ) \nC287_=_C290( C287 C290 ) C287_=_C291( C287 C291 ) C287_=_C292( C287 C292 ) C287_=_C293( C287 C293 ) C287_=_C294( C287 C294 ) C287_=_C295( C287 C295 ) \nC287_=_C296( C287 C296 ) C287_=_C297( C287 C297 ) C287_=_C325( C287 C325 ) C287_=_C1675( C287 C1675 ) C287_=_C1687( C287 C1687 ) C288_=_C289( C288 C289 ) \nC288_=_C290( C288 C290 ) C288_=_C291( C288 C291 ) C288_=_C292( C288 C292 ) C288_=_C293( C288 C293 ) C288_=_C294( C288 C294 ) C288_=_C295( C288 C295 ) \nC288_=_C296( C288 C296 ) C288_=_C297( C288 C297 ) C288_=_C326( C288 C326 ) C288_=_C2404( C288 C2404 ) C288_=_C2416( C288 C2416 ) C289_=_C290( C289 C290 ) \nC289_=_C291( C289 C291 ) C289_=_C292( C289 C292 ) C289_=_C293( C289 C293 ) C289_=_C294( C289 C294 ) C289_=_C295( C289 C295 ) C289_=_C296( C289 C296 ) \nC289_=_C297( C289 C297 ) C289_=_C328( C289 C328 ) C289_=_C558( C289 C558 ) C289_=_C1361( C289 C1361 ) C289_=_C1478( C289 C1478 ) C289_=_C1658( C289 C1658 ) \nC289_=_C1675( C289 C1675 ) C289_=_C2035( C289 C2035 ) C289_=_C2347( C289 C2347 ) C289_=_C2404( C289 C2404 ) C289_=_C2492( C289 C2492 ) C289_=_C2493( C289 C2493 ) \nC289_=_C2495( C289 C2495 ) C289_=_C2496( C289 C2496 ) C289_=_C2497( C289 C2497 ) C289_=_C2498( C289 C2498 ) C289_=_C2499( C289 C2499 ) C289_=_C2500( C289 C2500 ) \nC289_=_C2501( C289 C2501 ) C290_=_C291( C290 C291 ) C290_=_C292( C290 C292 ) C290_=_C293( C290 C293 ) C290_=_C294( C290 C294 ) C290_=_C295( C290 C295 ) \nC290_=_C296( C290 C296 ) C290_=_C297( C290 C297 ) C290_=_C315( C290 C315 ) C291_=_C292( C291 C292 ) C291_=_C293( C291 C293 ) C291_=_C294( C291 C294 ) \nC291_=_C295( C291 C295 ) C291_=_C296( C291 C296 ) C291_=_C297( C291 C297 ) C291_=_C302( C291 C302 ) C292_=_C293( C292 C293 ) C292_=_C294( C292 C294 ) \nC292_=_C295( C292 C295 ) C292_=_C296( C292 C296 ) C292_=_C297( C292 C297 ) C292_=_C305( C292 C305 ) C293_=_C294( C293 C294 ) C293_=_C295( C293 C295 ) \nC293_=_C296( C293 C296 ) C293_=_C297( C293 C297 ) C293_=_C334( C293 C334 ) C293_=_C2493( C293 C2493 ) C293_=_C3647( C293 C3647 ) C294_=_C295( C294 C295 ) \nC294_=_C296( C294 C296 ) C294_=_C297( C294 C297 ) C294_=_C335( C294 C335 ) C294_=_C411( C294 C411 ) C294_=_C461( C294 C461 ) C294_=_C567( C294 C567 ) \nC294_=_C1687( C294 C1687 ) C294_=_C1833( C294 C1833 ) C294_=_C1873( C294 C1873 ) C294_=_C2295( C294 C2295 ) C294_=_C2416( C294 C2416 ) C294_=_C2933( C294 C2933 ) \nC294_=_C3085( C294 C3085 ) C294_=_C3308( C294 C3308 ) C294_=_C3424( C294 C3424 ) C294_=_C3647( C294 C3647 ) C294_=_C3672( C294 C3672 ) C294_=_C3758( C294 C3758 ) \nC294_=_C3776( C294 C3776 ) C294_=_C3790( C294 C3790 ) C294_=_C3791( C294 C3791 ) C294_=_C3792( C294 C3792 ) C294_=_C3793( C294 C3793 ) C294_=_C3794( C294 C3794 ) \nC294_=_C3795( C294 C3795 ) C295_=_C296( C295 C296 ) C295_=_C297( C295 C297 ) C295_=_C319( C295 C319 ) C296_=_C297( C296 C297 ) C296_=_C320( C296 C320 ) \nC297_=_C308( C297 C308 ) C300_=_C301( C300 C301 ) C300_=_C302( C300 C302 ) C300_=_C304( C300 C304 ) C300_=_C305( C300 C305 ) C300_=_C306( C300 C306 ) \nC300_=_C307( C300 C307 ) C300_=_C308( C300 C308 ) C300_=_C310( C300 C310 ) C300_=_C322( C300 C322 ) C300_=_C511( C300 C511 ) C301_=_C302( C301 C302 ) \nC301_=_C304( C301 C304 ) C301_=_C305( C301 C305 ) C301_=_C306( C301 C306 ) C301_=_C307( C301 C307 ) C301_=_C308( C301 C308 ) C301_=_C313( C301 C313 ) \nC301_=_C329( C301 C329 ) C301_=_C2645( C301 C2645 ) C302_=_C304( C302 C304 ) C302_=_C305( C302 C305 ) C302_=_C306( C302 C306 ) C302_=_C307( C302 C307 ) \nC302_=_C308( C302 C308 ) C304_=_C305( C304 C305 ) C304_=_C306( C304 C306 ) C304_=_C307( C304 C307 ) C304_=_C308( C304 C308 ) C304_=_C317( C304 C317 ) \nC304_=_C332( C304 C332 ) C304_=_C3365( C304 C3365 ) C305_=_C306( C305 C306 ) C305_=_C307( C305 C307 ) C305_=_C308( C305 C308 ) C306_=_C307( C306 C307 ) \nC306_=_C308( C306 C308 ) C306_=_C1019( C306 C1019 ) C306_=_C1772( C306 C1772 ) C306_=_C2133( C306 C2133 ) C306_=_C2154( C306 C2154 ) C306_=_C2757( C306 C2757 ) \nC306_=_C2953( C306 C2953 ) C306_=_C3050( C306 C3050 ) C306_=_C3063( C306 C3063 ) C306_=_C3158( C306 C3158 ) C306_=_C3235( C306 C3235 ) C306_=_C3472( C306 C3472 ) \nC306_=_C3748( C306 C3748 ) C306_=_C3803( C306 C3803 ) C306_=_C3829( C306 C3829 ) C306_=_C3935( C306 C3935 ) C306_=_C3975( C306 C3975 ) C306_=_C4015( C306 C4015 ) \nC306_=_C4016( C306 C4016 ) C306_=_C4017( C306 C4017 ) C307_=_C308( C307 C308 ) C307_=_C4015( C307 C4015 ) C310_=_C311( C310 C311 ) C310_=_C312( C310 C312 ) \nC310_=_C313( C310 C313 ) C310_=_C314( C310 C314 ) C310_=_C315( C310 C315 ) C310_=_C317( C310 C317 ) C310_=_C318( C310 C318 ) C310_=_C319( C310 C319 ) \nC310_=_C320( C310 C320 ) C310_=_C321( C310 C321 ) C310_=_C322( C310 C322 ) C310_=_C511( C310 C511 ) C311_=_C312( C311 C312 ) C311_=_C313( C311 C313 ) \nC311_=_C314( C311 C314 ) C311_=_C315( C311 C315 ) C311_=_C317( C311 C317 ) C311_=_C318( C311 C318 ) C311_=_C319( C311 C319 ) C311_=_C320( C311 C320 ) \nC311_=_C321( C311 C321 ) C311_=_C324( C311 C324 ) C311_=_C774( C311 C774 ) C312_=_C313( C312 C313 ) C312_=_C314( C312 C314 ) C312_=_C315( C312 C315 ) \nC312_=_C317( C312 C317 ) C312_=_C318( C312 C318 ) C312_=_C319( C312 C319 ) C312_=_C320( C312 C320 ) C312_=_C321( C312 C321 ) C312_=_C327( C312 C327 ) \nC312_=_C2459( C312 C2459 ) C313_=_C314( C313 C314 ) C313_=_C315( C313 C315 ) C313_=_C317( C313 C317 ) C313_=_C318( C313 C318 ) C313_=_C319( C313 C319 ) \nC313_=_C320( C313 C320 ) C313_=_C321( C313 C321 ) C313_=_C329( C313 C329 ) C313_=_C2645( C313 C2645 ) C314_=_C315( C314 C315 ) C314_=_C317( C314 C317 ) \nC314_=_C318( C314 C318 ) C314_=_C319( C314 C319 ) C314_=_C320( C314 C320 ) C314_=_C321( C314 C321 ) C314_=_C330( C314 C330 ) C314_=_C3096( C314 C3096 ) \nC315_=_C317( C315 C317 ) C315_=_C318( C315 C318 ) C315_=_C319( C315 C319 ) C315_=_C320( C315 C320 ) C315_=_C321( C315 C321 ) C317_=_C318( C317 C318 ) \nC317_=_C319( C317 C319 ) C317_=_C320( C317 C320 ) C317_=_C321( C317 C321 ) C317_=_C332( C317 C332 ) C317_=_C3365( C317 C3365 ) C318_=_C319( C318 C319 ) \nC318_=_C320( C318 C320 ) C318_=_C321( C318 C321 ) C318_=_C333( C318 C333 ) C318_=_C3367( C318 C3367 ) C319_=_C320( C319 C320 ) C319_=_C321( C319 C321 ) \nC320_=_C321( C320 C321 ) C321_=_C336( C321 C336 ) C321_=_C3372( C321 C3372 ) C322_=_C323( C322 C323 ) C322_=_C324( C322 C324 ) C322_=_C325( C322 C325 ) \nC322_=_C326( C322 C326 ) C322_=_C327( C322 C327 ) C322_=_C328( C322 C328 ) C322_=_C329( C322 C329 ) C322_=_C330( C322 C330 ) C322_=_C332( C322 C332 ) \nC322_=_C333( C322 C333 ) C322_=_C334( C322 C334 ) C322_=_C335( C322 C335 ) C322_=_C336( C322 C336 ) C322_=_C511( C322 C511 ) C323_=_C324( C323 C324 ) \nC323_=_C325( C323 C325 ) C323_=_C326( C323 C326 ) C323_=_C327( C323 C327 ) C323_=_C328( C323 C328 ) C323_=_C329( C323 C329 ) C323_=_C330( C323 C330 ) \nC323_=_C332( C323 C332 ) C323_=_C333( C323 C333 ) C323_=_C334( C323 C334 ) C323_=_C335( C323 C335 ) C323_=_C336( C323 C336 ) C323_=_C558( C323 C558 ) \nC323_=_C567( C323 C567 ) C324_=_C325( C324 C325 ) C324_=_C326( C324 C326 ) C324_=_C327( C324 C327 ) C324_=_C328( C324 C328 ) C324_=_C329( C324 C329 ) \nC324_=_C330( C324 C330 ) C324_=_C332( C324 C332 ) C324_=_C333( C324 C333 ) C324_=_C334( C324 C334 ) C324_=_C335( C324 C335 ) C324_=_C336( C324 C336 ) \nC324_=_C774( C324 C774 ) C325_=_C326( C325 C326 ) C325_=_C327( C325 C327 ) C325_=_C328( C325 C328 ) C325_=_C329( C325 C329 ) C325_=_C330( C325 C330 ) \nC325_=_C332( C325 C332 ) C325_=_C333( C325 C333 ) C325_=_C334( C325 C334 ) C325_=_C335( C325 C335 ) C325_=_C336( C325 C336 ) C325_=_C1675( C325 C1675 ) \nC325_=_C1687( C325 C1687 ) C326_=_C327( C326 C327 ) C326_=_C328( C326 C328 ) C326_=_C329( C326 C329 ) C326_=_C330( C326 C330 ) C326_=_C332( C326 C332 ) \nC326_=_C333( C326 C333 ) C326_=_C334( C326 C334 ) C326_=_C335( C326 C335 ) C326_=_C336( C326 C336 ) C326_=_C2404( C326 C2404 ) C326_=_C2416( C326 C2416 ) \nC327_=_C328( C327 C328 ) C327_=_C329( C327 C329 ) C327_=_C330( C327 C330 ) C327_=_C332( C327 C332 ) C327_=_C333( C327 C333 ) C327_=_C334( C327 C334 ) \nC327_=_C335( C327 C335 ) C327_=_C336( C327 C336</w:t>
      </w:r>
    </w:p>
    <w:p>
      <w:pPr>
        <w:pStyle w:val="PreformattedText"/>
        <w:bidi w:val="0"/>
        <w:spacing w:before="0" w:after="0"/>
        <w:jc w:val="left"/>
        <w:rPr/>
      </w:pPr>
      <w:r>
        <w:rPr/>
        <w:t xml:space="preserve"> </w:t>
      </w:r>
      <w:r>
        <w:rPr/>
        <w:t>) C327_=_C2459( C327 C2459 ) C328_=_C329( C328 C329 ) C328_=_C330( C328 C330 ) C328_=_C332( C328 C332 ) \nC328_=_C333( C328 C333 ) C328_=_C334( C328 C334 ) C328_=_C335( C328 C335 ) C328_=_C336( C328 C336 ) C328_=_C558( C328 C558 ) C328_=_C1361( C328 C1361 ) \nC328_=_C1478( C328 C1478 ) C328_=_C1658( C328 C1658 ) C328_=_C1675( C328 C1675 ) C328_=_C2035( C328 C2035 ) C328_=_C2347( C328 C2347 ) C328_=_C2404( C328 C2404 ) \nC328_=_C2492( C328 C2492 ) C328_=_C2493( C328 C2493 ) C328_=_C2495( C328 C2495 ) C328_=_C2496( C328 C2496 ) C328_=_C2497( C328 C2497 ) C328_=_C2498( C328 C2498 ) \nC328_=_C2499( C328 C2499 ) C328_=_C2500( C328 C2500 ) C328_=_C2501( C328 C2501 ) C329_=_C330( C329 C330 ) C329_=_C332( C329 C332 ) C329_=_C333( C329 C333 ) \nC329_=_C334( C329 C334 ) C329_=_C335( C329 C335 ) C329_=_C336( C329 C336 ) C329_=_C2645( C329 C2645 ) C330_=_C332( C330 C332 ) C330_=_C333( C330 C333 ) \nC330_=_C334( C330 C334 ) C330_=_C335( C330 C335 ) C330_=_C336( C330 C336 ) C330_=_C3096( C330 C3096 ) C332_=_C333( C332 C333 ) C332_=_C334( C332 C334 ) \nC332_=_C335( C332 C335 ) C332_=_C336( C332 C336 ) C332_=_C3365( C332 C3365 ) C333_=_C334( C333 C334 ) C333_=_C335( C333 C335 ) C333_=_C336( C333 C336 ) \nC333_=_C3367( C333 C3367 ) C334_=_C335( C334 C335 ) C334_=_C336( C334 C336 ) C334_=_C2493( C334 C2493 ) C334_=_C3647( C334 C3647 ) C335_=_C336( C335 C336 ) \nC335_=_C411( C335 C411 ) C335_=_C461( C335 C461 ) C335_=_C567( C335 C567 ) C335_=_C1687( C335 C1687 ) C335_=_C1833( C335 C1833 ) C335_=_C1873( C335 C1873 ) \nC335_=_C2295( C335 C2295 ) C335_=_C2416( C335 C2416 ) C335_=_C2933( C335 C2933 ) C335_=_C3085( C335 C3085 ) C335_=_C3308( C335 C3308 ) C335_=_C3424( C335 C3424 ) \nC335_=_C3647( C335 C3647 ) C335_=_C3672( C335 C3672 ) C335_=_C3758( C335 C3758 ) C335_=_C3776( C335 C3776 ) C335_=_C3790( C335 C3790 ) C335_=_C3791( C335 C3791 ) \nC335_=_C3792( C335 C3792 ) C335_=_C3793( C335 C3793 ) C335_=_C3794( C335 C3794 ) C335_=_C3795( C335 C3795 ) C336_=_C3372( C336 C3372 ) C411_=_C461( C411 C461 ) \nC411_=_C567( C411 C567 ) C411_=_C1687( C411 C1687 ) C411_=_C1833( C411 C1833 ) C411_=_C1873( C411 C1873 ) C411_=_C2295( C411 C2295 ) C411_=_C2416( C411 C2416 ) \nC411_=_C2933( C411 C2933 ) C411_=_C3085( C411 C3085 ) C411_=_C3308( C411 C3308 ) C411_=_C3424( C411 C3424 ) C411_=_C3647( C411 C3647 ) C411_=_C3672( C411 C3672 ) \nC411_=_C3758( C411 C3758 ) C411_=_C3776( C411 C3776 ) C411_=_C3790( C411 C3790 ) C411_=_C3791( C411 C3791 ) C411_=_C3792( C411 C3792 ) C411_=_C3793( C411 C3793 ) \nC411_=_C3794( C411 C3794 ) C411_=_C3795( C411 C3795 ) C461_=_C567( C461 C567 ) C461_=_C1687( C461 C1687 ) C461_=_C1833( C461 C1833 ) C461_=_C1873( C461 C1873 ) \nC461_=_C2295( C461 C2295 ) C461_=_C2416( C461 C2416 ) C461_=_C2933( C461 C2933 ) C461_=_C3085( C461 C3085 ) C461_=_C3308( C461 C3308 ) C461_=_C3424( C461 C3424 ) \nC461_=_C3647( C461 C3647 ) C461_=_C3672( C461 C3672 ) C461_=_C3758( C461 C3758 ) C461_=_C3776( C461 C3776 ) C461_=_C3790( C461 C3790 ) C461_=_C3791( C461 C3791 ) \nC461_=_C3792( C461 C3792 ) C461_=_C3793( C461 C3793 ) C461_=_C3794( C461 C3794 ) C461_=_C3795( C461 C3795 ) C511_=_C774( C511 C774 ) C511_=_C1595( C511 C1595 ) \nC511_=_C2065( C511 C2065 ) C511_=_C2459( C511 C2459 ) C511_=_C2645( C511 C2645 ) C511_=_C2973( C511 C2973 ) C511_=_C3096( C511 C3096 ) C511_=_C3201( C511 C3201 ) \nC511_=_C3364( C511 C3364 ) C511_=_C3365( C511 C3365 ) C511_=_C3366( C511 C3366 ) C511_=_C3367( C511 C3367 ) C511_=_C3368( C511 C3368 ) C511_=_C3369( C511 C3369 ) \nC511_=_C3370( C511 C3370 ) C511_=_C3371( C511 C3371 ) C511_=_C3372( C511 C3372 ) C558_=_C567( C558 C567 ) C558_=_C1361( C558 C1361 ) C558_=_C1478( C558 C1478 ) \nC558_=_C1658( C558 C1658 ) C558_=_C1675( C558 C1675 ) C558_=_C2035( C558 C2035 ) C558_=_C2347( C558 C2347 ) C558_=_C2404( C558 C2404 ) C558_=_C2492( C558 C2492 ) \nC558_=_C2493( C558 C2493 ) C558_=_C2495( C558 C2495 ) C558_=_C2496( C558 C2496 ) C558_=_C2497( C558 C2497 ) C558_=_C2498( C558 C2498 ) C558_=_C2499( C558 C2499 ) \nC558_=_C2500( C558 C2500 ) C558_=_C2501( C558 C2501 ) C567_=_C1687( C567 C1687 ) C567_=_C1833( C567 C1833 ) C567_=_C1873( C567 C1873 ) C567_=_C2295( C567 C2295 ) \nC567_=_C2416( C567 C2416 ) C567_=_C2933( C567 C2933 ) C567_=_C3085( C567 C3085 ) C567_=_C3308( C567 C3308 ) C567_=_C3424( C567 C3424 ) C567_=_C3647( C567 C3647 ) \nC567_=_C3672( C567 C3672 ) C567_=_C3758( C567 C3758 ) C567_=_C3776( C567 C3776 ) C567_=_C3790( C567 C3790 ) C567_=_C3791( C567 C3791 ) C567_=_C3792( C567 C3792 ) \nC567_=_C3793( C567 C3793 ) C567_=_C3794( C567 C3794 ) C567_=_C3795( C567 C3795 ) C774_=_C1595( C774 C1595 ) C774_=_C2065( C774 C2065 ) C774_=_C2459( C774 C2459 ) \nC774_=_C2645( C774 C2645 ) C774_=_C2973( C774 C2973 ) C774_=_C3096( C774 C3096 ) C774_=_C3201( C774 C3201 ) C774_=_C3364( C774 C3364 ) C774_=_C3365( C774 C3365 ) \nC774_=_C3366( C774 C3366 ) C774_=_C3367( C774 C3367 ) C774_=_C3368( C774 C3368 ) C774_=_C3369( C774 C3369 ) C774_=_C3370( C774 C3370 ) C774_=_C3371( C774 C3371 ) \nC774_=_C3372( C774 C3372 ) C928_=_C977( C928 C977 ) C928_=_C1130( C928 C1130 ) C928_=_C1571( C928 C1571 ) C928_=_C1694( C928 C1694 ) C928_=_C2036( C928 C2036 ) \nC928_=_C2102( C928 C2102 ) C928_=_C2141( C928 C2141 ) C928_=_C2207( C928 C2207 ) C928_=_C2578( C928 C2578 ) C928_=_C2579( C928 C2579 ) C928_=_C2580( C928 C2580 ) \nC928_=_C2581( C928 C2581 ) C928_=_C2582( C928 C2582 ) C928_=_C2583( C928 C2583 ) C928_=_C2584( C928 C2584 ) C928_=_C2586( C928 C2586 ) C928_=_C2587( C928 C2587 ) \nC928_=_C2588( C928 C2588 ) C928_=_C2589( C928 C2589 ) C977_=_C984( C977 C984 ) C977_=_C1130( C977 C1130 ) C977_=_C1571( C977 C1571 ) C977_=_C1694( C977 C1694 ) \nC977_=_C2036( C977 C2036 ) C977_=_C2102( C977 C2102 ) C977_=_C2141( C977 C2141 ) C977_=_C2207( C977 C2207 ) C977_=_C2578( C977 C2578 ) C977_=_C2579( C977 C2579 ) \nC977_=_C2580( C977 C2580 ) C977_=_C2581( C977 C2581 ) C977_=_C2582( C977 C2582 ) C977_=_C2583( C977 C2583 ) C977_=_C2584( C977 C2584 ) C977_=_C2586( C977 C2586 ) \nC977_=_C2587( C977 C2587 ) C977_=_C2588( C977 C2588 ) C977_=_C2589( C977 C2589 ) C984_=_C1060( C984 C1060 ) C984_=_C1293( C984 C1293 ) C984_=_C1435( C984 C1435 ) \nC984_=_C1576( C984 C1576 ) C984_=_C1851( C984 C1851 ) C984_=_C2044( C984 C2044 ) C984_=_C2109( C984 C2109 ) C984_=_C2215( C984 C2215 ) C984_=_C2750( C984 C2750 ) \nC984_=_C2871( C984 C2871 ) C984_=_C2917( C984 C2917 ) C984_=_C3178( C984 C3178 ) C984_=_C3411( C984 C3411 ) C984_=_C3458( C984 C3458 ) C984_=_C3459( C984 C3459 ) \nC984_=_C3460( C984 C3460 ) C984_=_C3461( C984 C3461 ) C984_=_C3462( C984 C3462 ) C984_=_C3463( C984 C3463 ) C1019_=_C1772( C1019 C1772 ) C1019_=_C2133( C1019 C2133 ) \nC1019_=_C2154( C1019 C2154 ) C1019_=_C2757( C1019 C2757 ) C1019_=_C2953( C1019 C2953 ) C1019_=_C3050( C1019 C3050 ) C1019_=_C3063( C1019 C3063 ) C1019_=_C3158( C1019 C3158 ) \nC1019_=_C3235( C1019 C3235 ) C1019_=_C3472( C1019 C3472 ) C1019_=_C3748( C1019 C3748 ) C1019_=_C3803( C1019 C3803 ) C1019_=_C3829( C1019 C3829 ) C1019_=_C3935( C1019 C3935 ) \nC1019_=_C3975( C1019 C3975 ) C1019_=_C4015( C1019 C4015 ) C1019_=_C4016( C1019 C4016 ) C1019_=_C4017( C1019 C4017 ) C1060_=_C1293( C1060 C1293 ) C1060_=_C1435( C1060 C1435 ) \nC1060_=_C1576( C1060 C1576 ) C1060_=_C1851( C1060 C1851 ) C1060_=_C2044( C1060 C2044 ) C1060_=_C2109( C1060 C2109 ) C1060_=_C2215( C1060 C2215 ) C1060_=_C2750( C1060 C2750 ) \nC1060_=_C2871( C1060 C2871 ) C1060_=_C2917( C1060 C2917 ) C1060_=_C3178( C1060 C3178 ) C1060_=_C3411( C1060 C3411 ) C1060_=_C3458( C1060 C3458 ) C1060_=_C3459( C1060 C3459 ) \nC1060_=_C3460( C1060 C3460 ) C1060_=_C3461( C1060 C3461 ) C1060_=_C3462( C1060 C3462 ) C1060_=_C3463( C1060 C3463 ) C1130_=_C1571( C1130 C1571 ) C1130_=_C1694( C1130 C1694 ) \nC1130_=_C2036( C1130 C2036 ) C1130_=_C2102( C1130 C2102 ) C1130_=_C2141( C1130 C2141 ) C1130_=_C2207( C1130 C2207 ) C1130_=_C2578( C1130 C2578 ) C1130_=_C2579( C1130 C2579 ) \nC1130_=_C2580( C1130 C2580 ) C1130_=_C2581( C1130 C2581 ) C1130_=_C2582( C1130 C2582 ) C1130_=_C2583( C1130 C2583 ) C1130_=_C2584( C1130 C2584 ) C1130_=_C2586( C1130 C2586 ) \nC1130_=_C2587( C1130 C2587 ) C1130_=_C2588( C1130 C2588 ) C1130_=_C2589( C1130 C2589 ) C1293_=_C1435( C1293 C1435 ) C1293_=_C1576( C1293 C1576 ) C1293_=_C1851( C1293 C1851 ) \nC1293_=_C2044( C1293 C2044 ) C1293_=_C2109( C1293 C2109 ) C1293_=_C2215( C1293 C2215 ) C1293_=_C2750( C1293 C2750 ) C1293_=_C2871( C1293 C2871 ) C1293_=_C2917( C1293 C2917 ) \nC1293_=_C3178( C1293 C3178 ) C1293_=_C3411( C1293 C3411 ) C1293_=_C3458( C1293 C3458 ) C1293_=_C3459( C1293 C3459 ) C1293_=_C3460( C1293 C3460 ) C1293_=_C3461( C1293 C3461 ) \nC1293_=_C3462( C1293 C3462 ) C1293_=_C3463( C1293 C3463 ) C1361_=_C1478( C1361 C1478 ) C1361_=_C1658( C1361 C1658 ) C1361_=_C1675( C1361 C1675 ) C1361_=_C2035( C1361 C2035 ) \nC1361_=_C2347( C1361 C2347 ) C1361_=_C2404( C1361 C2404 ) C1361_=_C2492( C1361 C2492 ) C1361_=_C2493( C1361 C2493 ) C1361_=_C2495( C1361 C2495 ) C1361_=_C2496( C1361 C2496 ) \nC1361_=_C2497( C1361 C2497 ) C1361_=_C2498( C1361 C2498 ) C1361_=_C2499( C1361 C2499 ) C1361_=_C2500( C1361 C2500 ) C1361_=_C2501( C1361 C2501 ) C1435_=_C1576( C1435 C1576 ) \nC1435_=_C1851( C1435 C1851 ) C1435_=_C2044( C1435 C2044 ) C1435_=_C2109( C1435 C2109 ) C1435_=_C2215( C1435 C2215 ) C1435_=_C2750( C1435 C2750 ) C1435_=_C2871( C1435 C2871 ) \nC1435_=_C2917( C1435 C2917 ) C1435_=_C3178( C1435 C3178 ) C1435_=_C3411( C1435 C3411 ) C1435_=_C3458( C1435 C3458 ) C1435_=_C3459( C1435 C3459 ) C1435_=_C3460( C1435 C3460 ) \nC1435_=_C3461( C1435 C3461 ) C1435_=_C3462( C1435 C3462 ) C1435_=_C3463( C1435 C3463 ) C1478_=_C1658( C1478 C1658 ) C1478_=_C1675( C1478 C1675 ) C1478_=_C2035( C1478 C2035 ) \nC1478_=_C2347( C1478 C2347 ) C1478_=_C2404( C1478 C2404 ) C1478_=_C2492( C1478 C2492 ) C1478_=_C2493( C1478 C2493 ) C1478_=_C2495( C1478 C2495 ) C1478_=_C2496( C1478 C2496 ) \nC1478_=_C2497( C1478 C2497 ) C1478_=_C2498( C1478 C2498 ) C1478_=_C2499( C1478 C2499 ) C1478_=_C2500( C1478 C2500 ) C1478_=_C2501( C1478</w:t>
      </w:r>
    </w:p>
    <w:p>
      <w:pPr>
        <w:pStyle w:val="PreformattedText"/>
        <w:bidi w:val="0"/>
        <w:spacing w:before="0" w:after="0"/>
        <w:jc w:val="left"/>
        <w:rPr/>
      </w:pPr>
      <w:r>
        <w:rPr/>
        <w:t xml:space="preserve"> </w:t>
      </w:r>
      <w:r>
        <w:rPr/>
        <w:t>C2501 ) C1571_=_C1576( C1571 C1576 ) \nC1571_=_C1694( C1571 C1694 ) C1571_=_C2036( C1571 C2036 ) C1571_=_C2102( C1571 C2102 ) C1571_=_C2141( C1571 C2141 ) C1571_=_C2207( C1571 C2207 ) C1571_=_C2578( C1571 C2578 ) \nC1571_=_C2579( C1571 C2579 ) C1571_=_C2580( C1571 C2580 ) C1571_=_C2581( C1571 C2581 ) C1571_=_C2582( C1571 C2582 ) C1571_=_C2583( C1571 C2583 ) C1571_=_C2584( C1571 C2584 ) \nC1571_=_C2586( C1571 C2586 ) C1571_=_C2587( C1571 C2587 ) C1571_=_C2588( C1571 C2588 ) C1571_=_C2589( C1571 C2589 ) C1576_=_C1851( C1576 C1851 ) C1576_=_C2044( C1576 C2044 ) \nC1576_=_C2109( C1576 C2109 ) C1576_=_C2215( C1576 C2215 ) C1576_=_C2750( C1576 C2750 ) C1576_=_C2871( C1576 C2871 ) C1576_=_C2917( C1576 C2917 ) C1576_=_C3178( C1576 C3178 ) \nC1576_=_C3411( C1576 C3411 ) C1576_=_C3458( C1576 C3458 ) C1576_=_C3459( C1576 C3459 ) C1576_=_C3460( C1576 C3460 ) C1576_=_C3461( C1576 C3461 ) C1576_=_C3462( C1576 C3462 ) \nC1576_=_C3463( C1576 C3463 ) C1595_=_C2065( C1595 C2065 ) C1595_=_C2459( C1595 C2459 ) C1595_=_C2645( C1595 C2645 ) C1595_=_C2973( C1595 C2973 ) C1595_=_C3096( C1595 C3096 ) \nC1595_=_C3201( C1595 C3201 ) C1595_=_C3364( C1595 C3364 ) C1595_=_C3365( C1595 C3365 ) C1595_=_C3366( C1595 C3366 ) C1595_=_C3367( C1595 C3367 ) C1595_=_C3368( C1595 C3368 ) \nC1595_=_C3369( C1595 C3369 ) C1595_=_C3370( C1595 C3370 ) C1595_=_C3371( C1595 C3371 ) C1595_=_C3372( C1595 C3372 ) C1658_=_C1675( C1658 C1675 ) C1658_=_C2035( C1658 C2035 ) \nC1658_=_C2347( C1658 C2347 ) C1658_=_C2404( C1658 C2404 ) C1658_=_C2492( C1658 C2492 ) C1658_=_C2493( C1658 C2493 ) C1658_=_C2495( C1658 C2495 ) C1658_=_C2496( C1658 C2496 ) \nC1658_=_C2497( C1658 C2497 ) C1658_=_C2498( C1658 C2498 ) C1658_=_C2499( C1658 C2499 ) C1658_=_C2500( C1658 C2500 ) C1658_=_C2501( C1658 C2501 ) C1675_=_C1687( C1675 C1687 ) \nC1675_=_C2035( C1675 C2035 ) C1675_=_C2347( C1675 C2347 ) C1675_=_C2404( C1675 C2404 ) C1675_=_C2492( C1675 C2492 ) C1675_=_C2493( C1675 C2493 ) C1675_=_C2495( C1675 C2495 ) \nC1675_=_C2496( C1675 C2496 ) C1675_=_C2497( C1675 C2497 ) C1675_=_C2498( C1675 C2498 ) C1675_=_C2499( C1675 C2499 ) C1675_=_C2500( C1675 C2500 ) C1675_=_C2501( C1675 C2501 ) \nC1687_=_C1833( C1687 C1833 ) C1687_=_C1873( C1687 C1873 ) C1687_=_C2295( C1687 C2295 ) C1687_=_C2416( C1687 C2416 ) C1687_=_C2933( C1687 C2933 ) C1687_=_C3085( C1687 C3085 ) \nC1687_=_C3308( C1687 C3308 ) C1687_=_C3424( C1687 C3424 ) C1687_=_C3647( C1687 C3647 ) C1687_=_C3672( C1687 C3672 ) C1687_=_C3758( C1687 C3758 ) C1687_=_C3776( C1687 C3776 ) \nC1687_=_C3790( C1687 C3790 ) C1687_=_C3791( C1687 C3791 ) C1687_=_C3792( C1687 C3792 ) C1687_=_C3793( C1687 C3793 ) C1687_=_C3794( C1687 C3794 ) C1687_=_C3795( C1687 C3795 ) \nC1694_=_C2036( C1694 C2036 ) C1694_=_C2102( C1694 C2102 ) C1694_=_C2141( C1694 C2141 ) C1694_=_C2207( C1694 C2207 ) C1694_=_C2578( C1694 C2578 ) C1694_=_C2579( C1694 C2579 ) \nC1694_=_C2580( C1694 C2580 ) C1694_=_C2581( C1694 C2581 ) C1694_=_C2582( C1694 C2582 ) C1694_=_C2583( C1694 C2583 ) C1694_=_C2584( C1694 C2584 ) C1694_=_C2586( C1694 C2586 ) \nC1694_=_C2587( C1694 C2587 ) C1694_=_C2588( C1694 C2588 ) C1694_=_C2589( C1694 C2589 ) C1772_=_C2133( C1772 C2133 ) C1772_=_C2154( C1772 C2154 ) C1772_=_C2757( C1772 C2757 ) \nC1772_=_C2953( C1772 C2953 ) C1772_=_C3050( C1772 C3050 ) C1772_=_C3063( C1772 C3063 ) C1772_=_C3158( C1772 C3158 ) C1772_=_C3235( C1772 C3235 ) C1772_=_C3472( C1772 C3472 ) \nC1772_=_C3748( C1772 C3748 ) C1772_=_C3803( C1772 C3803 ) C1772_=_C3829( C1772 C3829 ) C1772_=_C3935( C1772 C3935 ) C1772_=_C3975( C1772 C3975 ) C1772_=_C4015( C1772 C4015 ) \nC1772_=_C4016( C1772 C4016 ) C1772_=_C4017( C1772 C4017 ) C1833_=_C1873( C1833 C1873 ) C1833_=_C2295( C1833 C2295 ) C1833_=_C2416( C1833 C2416 ) C1833_=_C2933( C1833 C2933 ) \nC1833_=_C3085( C1833 C3085 ) C1833_=_C3308( C1833 C3308 ) C1833_=_C3424( C1833 C3424 ) C1833_=_C3647( C1833 C3647 ) C1833_=_C3672( C1833 C3672 ) C1833_=_C3758( C1833 C3758 ) \nC1833_=_C3776( C1833 C3776 ) C1833_=_C3790( C1833 C3790 ) C1833_=_C3791( C1833 C3791 ) C1833_=_C3792( C1833 C3792 ) C1833_=_C3793( C1833 C3793 ) C1833_=_C3794( C1833 C3794 ) \nC1833_=_C3795( C1833 C3795 ) C1851_=_C2044( C1851 C2044 ) C1851_=_C2109( C1851 C2109 ) C1851_=_C2215( C1851 C2215 ) C1851_=_C2750( C1851 C2750 ) C1851_=_C2871( C1851 C2871 ) \nC1851_=_C2917( C1851 C2917 ) C1851_=_C3178( C1851 C3178 ) C1851_=_C3411( C1851 C3411 ) C1851_=_C3458( C1851 C3458 ) C1851_=_C3459( C1851 C3459 ) C1851_=_C3460( C1851 C3460 ) \nC1851_=_C3461( C1851 C3461 ) C1851_=_C3462( C1851 C3462 ) C1851_=_C3463( C1851 C3463 ) C1873_=_C2295( C1873 C2295 ) C1873_=_C2416( C1873 C2416 ) C1873_=_C2933( C1873 C2933 ) \nC1873_=_C3085( C1873 C3085 ) C1873_=_C3308( C1873 C3308 ) C1873_=_C3424( C1873 C3424 ) C1873_=_C3647( C1873 C3647 ) C1873_=_C3672( C1873 C3672 ) C1873_=_C3758( C1873 C3758 ) \nC1873_=_C3776( C1873 C3776 ) C1873_=_C3790( C1873 C3790 ) C1873_=_C3791( C1873 C3791 ) C1873_=_C3792( C1873 C3792 ) C1873_=_C3793( C1873 C3793 ) C1873_=_C3794( C1873 C3794 ) \nC1873_=_C3795( C1873 C3795 ) C2035_=_C2036( C2035 C2036 ) C2035_=_C2044( C2035 C2044 ) C2035_=_C2347( C2035 C2347 ) C2035_=_C2404( C2035 C2404 ) C2035_=_C2492( C2035 C2492 ) \nC2035_=_C2493( C2035 C2493 ) C2035_=_C2495( C2035 C2495 ) C2035_=_C2496( C2035 C2496 ) C2035_=_C2497( C2035 C2497 ) C2035_=_C2498( C2035 C2498 ) C2035_=_C2499( C2035 C2499 ) \nC2035_=_C2500( C2035 C2500 ) C2035_=_C2501( C2035 C2501 ) C2036_=_C2044( C2036 C2044 ) C2036_=_C2102( C2036 C2102 ) C2036_=_C2141( C2036 C2141 ) C2036_=_C2207( C2036 C2207 ) \nC2036_=_C2578( C2036 C2578 ) C2036_=_C2579( C2036 C2579 ) C2036_=_C2580( C2036 C2580 ) C2036_=_C2581( C2036 C2581 ) C2036_=_C2582( C2036 C2582 ) C2036_=_C2583( C2036 C2583 ) \nC2036_=_C2584( C2036 C2584 ) C2036_=_C2586( C2036 C2586 ) C2036_=_C2587( C2036 C2587 ) C2036_=_C2588( C2036 C2588 ) C2036_=_C2589( C2036 C2589 ) C2044_=_C2109( C2044 C2109 ) \nC2044_=_C2215( C2044 C2215 ) C2044_=_C2750( C2044 C2750 ) C2044_=_C2871( C2044 C2871 ) C2044_=_C2917( C2044 C2917 ) C2044_=_C3178( C2044 C3178 ) C2044_=_C3411( C2044 C3411 ) \nC2044_=_C3458( C2044 C3458 ) C2044_=_C3459( C2044 C3459 ) C2044_=_C3460( C2044 C3460 ) C2044_=_C3461( C2044 C3461 ) C2044_=_C3462( C2044 C3462 ) C2044_=_C3463( C2044 C3463 ) \nC2065_=_C2459( C2065 C2459 ) C2065_=_C2645( C2065 C2645 ) C2065_=_C2973( C2065 C2973 ) C2065_=_C3096( C2065 C3096 ) C2065_=_C3201( C2065 C3201 ) C2065_=_C3364( C2065 C3364 ) \nC2065_=_C3365( C2065 C3365 ) C2065_=_C3366( C2065 C3366 ) C2065_=_C3367( C2065 C3367 ) C2065_=_C3368( C2065 C3368 ) C2065_=_C3369( C2065 C3369 ) C2065_=_C3370( C2065 C3370 ) \nC2065_=_C3371( C2065 C3371 ) C2065_=_C3372( C2065 C3372 ) C2102_=_C2109( C2102 C2109 ) C2102_=_C2141( C2102 C2141 ) C2102_=_C2207( C2102 C2207 ) C2102_=_C2578( C2102 C2578 ) \nC2102_=_C2579( C2102 C2579 ) C2102_=_C2580( C2102 C2580 ) C2102_=_C2581( C2102 C2581 ) C2102_=_C2582( C2102 C2582 ) C2102_=_C2583( C2102 C2583 ) C2102_=_C2584( C2102 C2584 ) \nC2102_=_C2586( C2102 C2586 ) C2102_=_C2587( C2102 C2587 ) C2102_=_C2588( C2102 C2588 ) C2102_=_C2589( C2102 C2589 ) C2109_=_C2215( C2109 C2215 ) C2109_=_C2750( C2109 C2750 ) \nC2109_=_C2871( C2109 C2871 ) C2109_=_C2917( C2109 C2917 ) C2109_=_C3178( C2109 C3178 ) C2109_=_C3411( C2109 C3411 ) C2109_=_C3458( C2109 C3458 ) C2109_=_C3459( C2109 C3459 ) \nC2109_=_C3460( C2109 C3460 ) C2109_=_C3461( C2109 C3461 ) C2109_=_C3462( C2109 C3462 ) C2109_=_C3463( C2109 C3463 ) C2133_=_C2154( C2133 C2154 ) C2133_=_C2757( C2133 C2757 ) \nC2133_=_C2953( C2133 C2953 ) C2133_=_C3050( C2133 C3050 ) C2133_=_C3063( C2133 C3063 ) C2133_=_C3158( C2133 C3158 ) C2133_=_C3235( C2133 C3235 ) C2133_=_C3472( C2133 C3472 ) \nC2133_=_C3748( C2133 C3748 ) C2133_=_C3803( C2133 C3803 ) C2133_=_C3829( C2133 C3829 ) C2133_=_C3935( C2133 C3935 ) C2133_=_C3975( C2133 C3975 ) C2133_=_C4015( C2133 C4015 ) \nC2133_=_C4016( C2133 C4016 ) C2133_=_C4017( C2133 C4017 ) C2141_=_C2154( C2141 C2154 ) C2141_=_C2207( C2141 C2207 ) C2141_=_C2578( C2141 C2578 ) C2141_=_C2579( C2141 C2579 ) \nC2141_=_C2580( C2141 C2580 ) C2141_=_C2581( C2141 C2581 ) C2141_=_C2582( C2141 C2582 ) C2141_=_C2583( C2141 C2583 ) C2141_=_C2584( C2141 C2584 ) C2141_=_C2586( C2141 C2586 ) \nC2141_=_C2587( C2141 C2587 ) C2141_=_C2588( C2141 C2588 ) C2141_=_C2589( C2141 C2589 ) C2154_=_C2757( C2154 C2757 ) C2154_=_C2953( C2154 C2953 ) C2154_=_C3050( C2154 C3050 ) \nC2154_=_C3063( C2154 C3063 ) C2154_=_C3158( C2154 C3158 ) C2154_=_C3235( C2154 C3235 ) C2154_=_C3472( C2154 C3472 ) C2154_=_C3748( C2154 C3748 ) C2154_=_C3803( C2154 C3803 ) \nC2154_=_C3829( C2154 C3829 ) C2154_=_C3935( C2154 C3935 ) C2154_=_C3975( C2154 C3975 ) C2154_=_C4015( C2154 C4015 ) C2154_=_C4016( C2154 C4016 ) C2154_=_C4017( C2154 C4017 ) \nC2207_=_C2215( C2207 C2215 ) C2207_=_C2578( C2207 C2578 ) C2207_=_C2579( C2207 C2579 ) C2207_=_C2580( C2207 C2580 ) C2207_=_C2581( C2207 C2581 ) C2207_=_C2582( C2207 C2582 ) \nC2207_=_C2583( C2207 C2583 ) C2207_=_C2584( C2207 C2584 ) C2207_=_C2586( C2207 C2586 ) C2207_=_C2587( C2207 C2587 ) C2207_=_C2588( C2207 C2588 ) C2207_=_C2589( C2207 C2589 ) \nC2215_=_C2750( C2215 C2750 ) C2215_=_C2871( C2215 C2871 ) C2215_=_C2917( C2215 C2917 ) C2215_=_C3178( C2215 C3178 ) C2215_=_C3411( C2215 C3411 ) C2215_=_C3458( C2215 C3458 ) \nC2215_=_C3459( C2215 C3459 ) C2215_=_C3460( C2215 C3460 ) C2215_=_C3461( C2215 C3461 ) C2215_=_C3462( C2215 C3462 ) C2215_=_C3463( C2215 C3463 ) C2295_=_C2416( C2295 C2416 ) \nC2295_=_C2933( C2295 C2933 ) C2295_=_C3085( C2295 C3085 ) C2295_=_C3308( C2295 C3308 ) C2295_=_C3424( C2295 C3424 ) C2295_=_C3647( C2295 C3647 ) C2295_=_C3672( C2295 C3672 ) \nC2295_=_C3758( C2295 C3758 ) C2295_=_C3776( C2295 C3776 ) C2295_=_C3790( C2295 C3790 ) C2295_=_C3791( C2295 C3791 ) C2295_=_C3792( C2295 C3792 ) C2295_=_C3793( C2295 C3793 ) \nC2295_=_C3794( C2295 C3794 ) C2295_=_C3795( C2295 C3795 ) C2347_=_C2404( C2347 C2404 ) C2347_=_C2492( C2347 C2492 ) C2347_=_C2493( C2347 C2493 ) C2347_=_C2495( C2347 C2495 ) \nC2347_=_C2496(</w:t>
      </w:r>
    </w:p>
    <w:p>
      <w:pPr>
        <w:pStyle w:val="PreformattedText"/>
        <w:bidi w:val="0"/>
        <w:spacing w:before="0" w:after="0"/>
        <w:jc w:val="left"/>
        <w:rPr/>
      </w:pPr>
      <w:r>
        <w:rPr/>
        <w:t xml:space="preserve"> </w:t>
      </w:r>
      <w:r>
        <w:rPr/>
        <w:t>C2347 C2496 ) C2347_=_C2497( C2347 C2497 ) C2347_=_C2498( C2347 C2498 ) C2347_=_C2499( C2347 C2499 ) C2347_=_C2500( C2347 C2500 ) C2347_=_C2501( C2347 C2501 ) \nC2404_=_C2416( C2404 C2416 ) C2404_=_C2492( C2404 C2492 ) C2404_=_C2493( C2404 C2493 ) C2404_=_C2495( C2404 C2495 ) C2404_=_C2496( C2404 C2496 ) C2404_=_C2497( C2404 C2497 ) \nC2404_=_C2498( C2404 C2498 ) C2404_=_C2499( C2404 C2499 ) C2404_=_C2500( C2404 C2500 ) C2404_=_C2501( C2404 C2501 ) C2416_=_C2933( C2416 C2933 ) C2416_=_C3085( C2416 C3085 ) \nC2416_=_C3308( C2416 C3308 ) C2416_=_C3424( C2416 C3424 ) C2416_=_C3647( C2416 C3647 ) C2416_=_C3672( C2416 C3672 ) C2416_=_C3758( C2416 C3758 ) C2416_=_C3776( C2416 C3776 ) \nC2416_=_C3790( C2416 C3790 ) C2416_=_C3791( C2416 C3791 ) C2416_=_C3792( C2416 C3792 ) C2416_=_C3793( C2416 C3793 ) C2416_=_C3794( C2416 C3794 ) C2416_=_C3795( C2416 C3795 ) \nC2459_=_C2645( C2459 C2645 ) C2459_=_C2973( C2459 C2973 ) C2459_=_C3096( C2459 C3096 ) C2459_=_C3201( C2459 C3201 ) C2459_=_C3364( C2459 C3364 ) C2459_=_C3365( C2459 C3365 ) \nC2459_=_C3366( C2459 C3366 ) C2459_=_C3367( C2459 C3367 ) C2459_=_C3368( C2459 C3368 ) C2459_=_C3369( C2459 C3369 ) C2459_=_C3370( C2459 C3370 ) C2459_=_C3371( C2459 C3371 ) \nC2459_=_C3372( C2459 C3372 ) C2492_=_C2493( C2492 C2493 ) C2492_=_C2495( C2492 C2495 ) C2492_=_C2496( C2492 C2496 ) C2492_=_C2497( C2492 C2497 ) C2492_=_C2498( C2492 C2498 ) \nC2492_=_C2499( C2492 C2499 ) C2492_=_C2500( C2492 C2500 ) C2492_=_C2501( C2492 C2501 ) C2493_=_C2495( C2493 C2495 ) C2493_=_C2496( C2493 C2496 ) C2493_=_C2497( C2493 C2497 ) \nC2493_=_C2498( C2493 C2498 ) C2493_=_C2499( C2493 C2499 ) C2493_=_C2500( C2493 C2500 ) C2493_=_C2501( C2493 C2501 ) C2493_=_C3647( C2493 C3647 ) C2495_=_C2496( C2495 C2496 ) \nC2495_=_C2497( C2495 C2497 ) C2495_=_C2498( C2495 C2498 ) C2495_=_C2499( C2495 C2499 ) C2495_=_C2500( C2495 C2500 ) C2495_=_C2501( C2495 C2501 ) C2495_=_C3803( C2495 C3803 ) \nC2496_=_C2497( C2496 C2497 ) C2496_=_C2498( C2496 C2498 ) C2496_=_C2499( C2496 C2499 ) C2496_=_C2500( C2496 C2500 ) C2496_=_C2501( C2496 C2501 ) C2496_=_C3460( C2496 C3460 ) \nC2497_=_C2498( C2497 C2498 ) C2497_=_C2499( C2497 C2499 ) C2497_=_C2500( C2497 C2500 ) C2497_=_C2501( C2497 C2501 ) C2498_=_C2499( C2498 C2499 ) C2498_=_C2500( C2498 C2500 ) \nC2498_=_C2501( C2498 C2501 ) C2499_=_C2500( C2499 C2500 ) C2499_=_C2501( C2499 C2501 ) C2499_=_C2588( C2499 C2588 ) C2500_=_C2501( C2500 C2501 ) C2501_=_C4017( C2501 C4017 ) \nC2578_=_C2579( C2578 C2579 ) C2578_=_C2580( C2578 C2580 ) C2578_=_C2581( C2578 C2581 ) C2578_=_C2582( C2578 C2582 ) C2578_=_C2583( C2578 C2583 ) C2578_=_C2584( C2578 C2584 ) \nC2578_=_C2586( C2578 C2586 ) C2578_=_C2587( C2578 C2587 ) C2578_=_C2588( C2578 C2588 ) C2578_=_C2589( C2578 C2589 ) C2579_=_C2580( C2579 C2580 ) C2579_=_C2581( C2579 C2581 ) \nC2579_=_C2582( C2579 C2582 ) C2579_=_C2583( C2579 C2583 ) C2579_=_C2584( C2579 C2584 ) C2579_=_C2586( C2579 C2586 ) C2579_=_C2587( C2579 C2587 ) C2579_=_C2588( C2579 C2588 ) \nC2579_=_C2589( C2579 C2589 ) C2579_=_C2750( C2579 C2750 ) C2579_=_C2757( C2579 C2757 ) C2580_=_C2581( C2580 C2581 ) C2580_=_C2582( C2580 C2582 ) C2580_=_C2583( C2580 C2583 ) \nC2580_=_C2584( C2580 C2584 ) C2580_=_C2586( C2580 C2586 ) C2580_=_C2587( C2580 C2587 ) C2580_=_C2588( C2580 C2588 ) C2580_=_C2589( C2580 C2589 ) C2580_=_C2871( C2580 C2871 ) \nC2581_=_C2582( C2581 C2582 ) C2581_=_C2583( C2581 C2583 ) C2581_=_C2584( C2581 C2584 ) C2581_=_C2586( C2581 C2586 ) C2581_=_C2587( C2581 C2587 ) C2581_=_C2588( C2581 C2588 ) \nC2581_=_C2589( C2581 C2589 ) C2581_=_C2917( C2581 C2917 ) C2582_=_C2583( C2582 C2583 ) C2582_=_C2584( C2582 C2584 ) C2582_=_C2586( C2582 C2586 ) C2582_=_C2587( C2582 C2587 ) \nC2582_=_C2588( C2582 C2588 ) C2582_=_C2589( C2582 C2589 ) C2583_=_C2584( C2583 C2584 ) C2583_=_C2586( C2583 C2586 ) C2583_=_C2587( C2583 C2587 ) C2583_=_C2588( C2583 C2588 ) \nC2583_=_C2589( C2583 C2589 ) C2583_=_C3411( C2583 C3411 ) C2584_=_C2586( C2584 C2586 ) C2584_=_C2587( C2584 C2587 ) C2584_=_C2588( C2584 C2588 ) C2584_=_C2589( C2584 C2589 ) \nC2586_=_C2587( C2586 C2587 ) C2586_=_C2588( C2586 C2588 ) C2586_=_C2589( C2586 C2589 ) C2586_=_C3458( C2586 C3458 ) C2587_=_C2588( C2587 C2588 ) C2587_=_C2589( C2587 C2589 ) \nC2587_=_C3459( C2587 C3459 ) C2588_=_C2589( C2588 C2589 ) C2645_=_C2973( C2645 C2973 ) C2645_=_C3096( C2645 C3096 ) C2645_=_C3201( C2645 C3201 ) C2645_=_C3364( C2645 C3364 ) \nC2645_=_C3365( C2645 C3365 ) C2645_=_C3366( C2645 C3366 ) C2645_=_C3367( C2645 C3367 ) C2645_=_C3368( C2645 C3368 ) C2645_=_C3369( C2645 C3369 ) C2645_=_C3370( C2645 C3370 ) \nC2645_=_C3371( C2645 C3371 ) C2645_=_C3372( C2645 C3372 ) C2750_=_C2757( C2750 C2757 ) C2750_=_C2871( C2750 C2871 ) C2750_=_C2917( C2750 C2917 ) C2750_=_C3178( C2750 C3178 ) \nC2750_=_C3411( C2750 C3411 ) C2750_=_C3458( C2750 C3458 ) C2750_=_C3459( C2750 C3459 ) C2750_=_C3460( C2750 C3460 ) C2750_=_C3461( C2750 C3461 ) C2750_=_C3462( C2750 C3462 ) \nC2750_=_C3463( C2750 C3463 ) C2757_=_C2953( C2757 C2953 ) C2757_=_C3050( C2757 C3050 ) C2757_=_C3063( C2757 C3063 ) C2757_=_C3158( C2757 C3158 ) C2757_=_C3235( C2757 C3235 ) \nC2757_=_C3472( C2757 C3472 ) C2757_=_C3748( C2757 C3748 ) C2757_=_C3803( C2757 C3803 ) C2757_=_C3829( C2757 C3829 ) C2757_=_C3935( C2757 C3935 ) C2757_=_C3975( C2757 C3975 ) \nC2757_=_C4015( C2757 C4015 ) C2757_=_C4016( C2757 C4016 ) C2757_=_C4017( C2757 C4017 ) C2871_=_C2917( C2871 C2917 ) C2871_=_C3178( C2871 C3178 ) C2871_=_C3411( C2871 C3411 ) \nC2871_=_C3458( C2871 C3458 ) C2871_=_C3459( C2871 C3459 ) C2871_=_C3460( C2871 C3460 ) C2871_=_C3461( C2871 C3461 ) C2871_=_C3462( C2871 C3462 ) C2871_=_C3463( C2871 C3463 ) \nC2917_=_C3178( C2917 C3178 ) C2917_=_C3411( C2917 C3411 ) C2917_=_C3458( C2917 C3458 ) C2917_=_C3459( C2917 C3459 ) C2917_=_C3460( C2917 C3460 ) C2917_=_C3461( C2917 C3461 ) \nC2917_=_C3462( C2917 C3462 ) C2917_=_C3463( C2917 C3463 ) C2933_=_C3085( C2933 C3085 ) C2933_=_C3308( C2933 C3308 ) C2933_=_C3424( C2933 C3424 ) C2933_=_C3647( C2933 C3647 ) \nC2933_=_C3672( C2933 C3672 ) C2933_=_C3758( C2933 C3758 ) C2933_=_C3776( C2933 C3776 ) C2933_=_C3790( C2933 C3790 ) C2933_=_C3791( C2933 C3791 ) C2933_=_C3792( C2933 C3792 ) \nC2933_=_C3793( C2933 C3793 ) C2933_=_C3794( C2933 C3794 ) C2933_=_C3795( C2933 C3795 ) C2953_=_C3050( C2953 C3050 ) C2953_=_C3063( C2953 C3063 ) C2953_=_C3158( C2953 C3158 ) \nC2953_=_C3235( C2953 C3235 ) C2953_=_C3472( C2953 C3472 ) C2953_=_C3748( C2953 C3748 ) C2953_=_C3803( C2953 C3803 ) C2953_=_C3829( C2953 C3829 ) C2953_=_C3935( C2953 C3935 ) \nC2953_=_C3975( C2953 C3975 ) C2953_=_C4015( C2953 C4015 ) C2953_=_C4016( C2953 C4016 ) C2953_=_C4017( C2953 C4017 ) C2973_=_C3096( C2973 C3096 ) C2973_=_C3201( C2973 C3201 ) \nC2973_=_C3364( C2973 C3364 ) C2973_=_C3365( C2973 C3365 ) C2973_=_C3366( C2973 C3366 ) C2973_=_C3367( C2973 C3367 ) C2973_=_C3368( C2973 C3368 ) C2973_=_C3369( C2973 C3369 ) \nC2973_=_C3370( C2973 C3370 ) C2973_=_C3371( C2973 C3371 ) C2973_=_C3372( C2973 C3372 ) C3050_=_C3063( C3050 C3063 ) C3050_=_C3158( C3050 C3158 ) C3050_=_C3235( C3050 C3235 ) \nC3050_=_C3472( C3050 C3472 ) C3050_=_C3748( C3050 C3748 ) C3050_=_C3803( C3050 C3803 ) C3050_=_C3829( C3050 C3829 ) C3050_=_C3935( C3050 C3935 ) C3050_=_C3975( C3050 C3975 ) \nC3050_=_C4015( C3050 C4015 ) C3050_=_C4016( C3050 C4016 ) C3050_=_C4017( C3050 C4017 ) C3063_=_C3158( C3063 C3158 ) C3063_=_C3235( C3063 C3235 ) C3063_=_C3472( C3063 C3472 ) \nC3063_=_C3748( C3063 C3748 ) C3063_=_C3803( C3063 C3803 ) C3063_=_C3829( C3063 C3829 ) C3063_=_C3935( C3063 C3935 ) C3063_=_C3975( C3063 C3975 ) C3063_=_C4015( C3063 C4015 ) \nC3063_=_C4016( C3063 C4016 ) C3063_=_C4017( C3063 C4017 ) C3085_=_C3308( C3085 C3308 ) C3085_=_C3424( C3085 C3424 ) C3085_=_C3647( C3085 C3647 ) C3085_=_C3672( C3085 C3672 ) \nC3085_=_C3758( C3085 C3758 ) C3085_=_C3776( C3085 C3776 ) C3085_=_C3790( C3085 C3790 ) C3085_=_C3791( C3085 C3791 ) C3085_=_C3792( C3085 C3792 ) C3085_=_C3793( C3085 C3793 ) \nC3085_=_C3794( C3085 C3794 ) C3085_=_C3795( C3085 C3795 ) C3096_=_C3201( C3096 C3201 ) C3096_=_C3364( C3096 C3364 ) C3096_=_C3365( C3096 C3365 ) C3096_=_C3366( C3096 C3366 ) \nC3096_=_C3367( C3096 C3367 ) C3096_=_C3368( C3096 C3368 ) C3096_=_C3369( C3096 C3369 ) C3096_=_C3370( C3096 C3370 ) C3096_=_C3371( C3096 C3371 ) C3096_=_C3372( C3096 C3372 ) \nC3158_=_C3235( C3158 C3235 ) C3158_=_C3472( C3158 C3472 ) C3158_=_C3748( C3158 C3748 ) C3158_=_C3803( C3158 C3803 ) C3158_=_C3829( C3158 C3829 ) C3158_=_C3935( C3158 C3935 ) \nC3158_=_C3975( C3158 C3975 ) C3158_=_C4015( C3158 C4015 ) C3158_=_C4016( C3158 C4016 ) C3158_=_C4017( C3158 C4017 ) C3178_=_C3411( C3178 C3411 ) C3178_=_C3458( C3178 C3458 ) \nC3178_=_C3459( C3178 C3459 ) C3178_=_C3460( C3178 C3460 ) C3178_=_C3461( C3178 C3461 ) C3178_=_C3462( C3178 C3462 ) C3178_=_C3463( C3178 C3463 ) C3201_=_C3364( C3201 C3364 ) \nC3201_=_C3365( C3201 C3365 ) C3201_=_C3366( C3201 C3366 ) C3201_=_C3367( C3201 C3367 ) C3201_=_C3368( C3201 C3368 ) C3201_=_C3369( C3201 C3369 ) C3201_=_C3370( C3201 C3370 ) \nC3201_=_C3371( C3201 C3371 ) C3201_=_C3372( C3201 C3372 ) C3235_=_C3472( C3235 C3472 ) C3235_=_C3748( C3235 C3748 ) C3235_=_C3803( C3235 C3803 ) C3235_=_C3829( C3235 C3829 ) \nC3235_=_C3935( C3235 C3935 ) C3235_=_C3975( C3235 C3975 ) C3235_=_C4015( C3235 C4015 ) C3235_=_C4016( C3235 C4016 ) C3235_=_C4017( C3235 C4017 ) C3308_=_C3424( C3308 C3424 ) \nC3308_=_C3647( C3308 C3647 ) C3308_=_C3672( C3308 C3672 ) C3308_=_C3758( C3308 C3758 ) C3308_=_C3776( C3308 C3776 ) C3308_=_C3790( C3308 C3790 ) C3308_=_C3791( C3308 C3791 ) \nC3308_=_C3792( C3308 C3792 ) C3308_=_C3793( C3308 C3793 ) C3308_=_C3794( C3308 C3794 ) C3308_=_C3795( C3308 C3795 ) C3364_=_C3365( C3364 C3365 ) C3364_=_C3366( C3364 C3366 ) \nC3364_=_C3367( C3364 C3367 ) C3364_=_C3368( C3364 C3368 ) C3364_=_C3369( C3364 C3369 ) C3364_=_C3370( C3364 C3370 ) C3364_=_C3371( C3364 C3371 ) C3364_=_C3372( C3364 C3372 ) \nC3364_=_C3424( C3364 C3424 ) C3365_=_C3366( C3365 C3366 ) C3365_=_C3367(</w:t>
      </w:r>
    </w:p>
    <w:p>
      <w:pPr>
        <w:pStyle w:val="PreformattedText"/>
        <w:bidi w:val="0"/>
        <w:spacing w:before="0" w:after="0"/>
        <w:jc w:val="left"/>
        <w:rPr/>
      </w:pPr>
      <w:r>
        <w:rPr/>
        <w:t xml:space="preserve"> </w:t>
      </w:r>
      <w:r>
        <w:rPr/>
        <w:t>C3365 C3367 ) C3365_=_C3368( C3365 C3368 ) C3365_=_C3369( C3365 C3369 ) C3365_=_C3370( C3365 C3370 ) \nC3365_=_C3371( C3365 C3371 ) C3365_=_C3372( C3365 C3372 ) C3366_=_C3367( C3366 C3367 ) C3366_=_C3368( C3366 C3368 ) C3366_=_C3369( C3366 C3369 ) C3366_=_C3370( C3366 C3370 ) \nC3366_=_C3371( C3366 C3371 ) C3366_=_C3372( C3366 C3372 ) C3367_=_C3368( C3367 C3368 ) C3367_=_C3369( C3367 C3369 ) C3367_=_C3370( C3367 C3370 ) C3367_=_C3371( C3367 C3371 ) \nC3367_=_C3372( C3367 C3372 ) C3368_=_C3369( C3368 C3369 ) C3368_=_C3370( C3368 C3370 ) C3368_=_C3371( C3368 C3371 ) C3368_=_C3372( C3368 C3372 ) C3368_=_C3776( C3368 C3776 ) \nC3369_=_C3370( C3369 C3370 ) C3369_=_C3371( C3369 C3371 ) C3369_=_C3372( C3369 C3372 ) C3370_=_C3371( C3370 C3371 ) C3370_=_C3372( C3370 C3372 ) C3371_=_C3372( C3371 C3372 ) \nC3411_=_C3458( C3411 C3458 ) C3411_=_C3459( C3411 C3459 ) C3411_=_C3460( C3411 C3460 ) C3411_=_C3461( C3411 C3461 ) C3411_=_C3462( C3411 C3462 ) C3411_=_C3463( C3411 C3463 ) \nC3424_=_C3647( C3424 C3647 ) C3424_=_C3672( C3424 C3672 ) C3424_=_C3758( C3424 C3758 ) C3424_=_C3776( C3424 C3776 ) C3424_=_C3790( C3424 C3790 ) C3424_=_C3791( C3424 C3791 ) \nC3424_=_C3792( C3424 C3792 ) C3424_=_C3793( C3424 C3793 ) C3424_=_C3794( C3424 C3794 ) C3424_=_C3795( C3424 C3795 ) C3458_=_C3459( C3458 C3459 ) C3458_=_C3460( C3458 C3460 ) \nC3458_=_C3461( C3458 C3461 ) C3458_=_C3462( C3458 C3462 ) C3458_=_C3463( C3458 C3463 ) C3459_=_C3460( C3459 C3460 ) C3459_=_C3461( C3459 C3461 ) C3459_=_C3462( C3459 C3462 ) \nC3459_=_C3463( C3459 C3463 ) C3460_=_C3461( C3460 C3461 ) C3460_=_C3462( C3460 C3462 ) C3460_=_C3463( C3460 C3463 ) C3461_=_C3462( C3461 C3462 ) C3461_=_C3463( C3461 C3463 ) \nC3462_=_C3463( C3462 C3463 ) C3472_=_C3748( C3472 C3748 ) C3472_=_C3803( C3472 C3803 ) C3472_=_C3829( C3472 C3829 ) C3472_=_C3935( C3472 C3935 ) C3472_=_C3975( C3472 C3975 ) \nC3472_=_C4015( C3472 C4015 ) C3472_=_C4016( C3472 C4016 ) C3472_=_C4017( C3472 C4017 ) C3647_=_C3672( C3647 C3672 ) C3647_=_C3758( C3647 C3758 ) C3647_=_C3776( C3647 C3776 ) \nC3647_=_C3790( C3647 C3790 ) C3647_=_C3791( C3647 C3791 ) C3647_=_C3792( C3647 C3792 ) C3647_=_C3793( C3647 C3793 ) C3647_=_C3794( C3647 C3794 ) C3647_=_C3795( C3647 C3795 ) \nC3672_=_C3758( C3672 C3758 ) C3672_=_C3776( C3672 C3776 ) C3672_=_C3790( C3672 C3790 ) C3672_=_C3791( C3672 C3791 ) C3672_=_C3792( C3672 C3792 ) C3672_=_C3793( C3672 C3793 ) \nC3672_=_C3794( C3672 C3794 ) C3672_=_C3795( C3672 C3795 ) C3748_=_C3803( C3748 C3803 ) C3748_=_C3829( C3748 C3829 ) C3748_=_C3935( C3748 C3935 ) C3748_=_C3975( C3748 C3975 ) \nC3748_=_C4015( C3748 C4015 ) C3748_=_C4016( C3748 C4016 ) C3748_=_C4017( C3748 C4017 ) C3758_=_C3776( C3758 C3776 ) C3758_=_C3790( C3758 C3790 ) C3758_=_C3791( C3758 C3791 ) \nC3758_=_C3792( C3758 C3792 ) C3758_=_C3793( C3758 C3793 ) C3758_=_C3794( C3758 C3794 ) C3758_=_C3795( C3758 C3795 ) C3776_=_C3790( C3776 C3790 ) C3776_=_C3791( C3776 C3791 ) \nC3776_=_C3792( C3776 C3792 ) C3776_=_C3793( C3776 C3793 ) C3776_=_C3794( C3776 C3794 ) C3776_=_C3795( C3776 C3795 ) C3790_=_C3791( C3790 C3791 ) C3790_=_C3792( C3790 C3792 ) \nC3790_=_C3793( C3790 C3793 ) C3790_=_C3794( C3790 C3794 ) C3790_=_C3795( C3790 C3795 ) C3791_=_C3792( C3791 C3792 ) C3791_=_C3793( C3791 C3793 ) C3791_=_C3794( C3791 C3794 ) \nC3791_=_C3795( C3791 C3795 ) C3792_=_C3793( C3792 C3793 ) C3792_=_C3794( C3792 C3794 ) C3792_=_C3795( C3792 C3795 ) C3793_=_C3794( C3793 C3794 ) C3793_=_C3795( C3793 C3795 ) \nC3794_=_C3795( C3794 C3795 ) C3803_=_C3829( C3803 C3829 ) C3803_=_C3935( C3803 C3935 ) C3803_=_C3975( C3803 C3975 ) C3803_=_C4015( C3803 C4015 ) C3803_=_C4016( C3803 C4016 ) \nC3803_=_C4017( C3803 C4017 ) C3829_=_C3935( C3829 C3935 ) C3829_=_C3975( C3829 C3975 ) C3829_=_C4015( C3829 C4015 ) C3829_=_C4016( C3829 C4016 ) C3829_=_C4017( C3829 C4017 ) \nC3935_=_C3975( C3935 C3975 ) C3935_=_C4015( C3935 C4015 ) C3935_=_C4016( C3935 C4016 ) C3935_=_C4017( C3935 C4017 ) C3975_=_C4015( C3975 C4015 ) C3975_=_C4016( C3975 C4016 ) \nC3975_=_C4017( C3975 C4017 ) C4015_=_C4016( C4015 C4016 ) C4015_=_C4017( C4015 C4017 ) C4016_=_C4017( C4016 C4017 ) "];82-&gt;106[label="304: C13 C14 C15 C16 C18 \nC19 C20 C21 C22 C34 C35 \nC36 C37 C39 C40 C41 C54 \nC55 C57 C58 C60 C62 C63 \nC75 C76 C77 C78 C80 C82 \nC83 C85 C86 C87 C96 C97 \nC99 C100 C101 C103 C104 C105 \nC116 C117 C118 C119 C120 C123 \nC125 C128 C135 C136 C137 C138 \nC139 C140 C141 C143 C144 C145 \nC146 C147 C155 C156 C157 C159 \nC160 C162 C164 C165 C166 C174 \nC175 C176 C177 C179 C180 C182 \nC184 C185 C186 C191 C192 C193 \nC194 C195 C196 C197 C198 C199 \nC202 C203 C205 C206 C207 C209 \nC210 C215 C216 C217 C218 C219 \nC221 C222 C224 C226 C227 C228 \nC233 C234 C235 C236 C237 C239 \nC240 C241 C243 C244 C245 C246 \nC249 C250 C251 C252 C253 C254 \nC255 C256 C257 C259 C260 C261 \nC262 C263 C265 C266 C267 C270 \nC271 C272 C273 C274 C275 C276 \nC278 C279 C280 C281 C282 C286 \nC287 C288 C290 C291 C292 C293 \nC295 C296 C297 C300 C301 C302 \nC304 C305 C307 C308 C310 C311 \nC312 C313 C314 C315 C317 C318 \nC319 C320 C321 C322 C323 C324 \nC325 C326 C327 C329 C330 C332 \nC333 C334 C336 C411 C461 C511 \nC558 C567 C774 C928 C977 C984 \nC1019 C1060 C1130 C1293 C1361 C1435 \nC1478 C1571 C1576 C1595 C1658 C1675 \nC1687 C1694 C1772 C1833 C1851 C1873 \nC2035 C2036 C2044 C2065 C2102 C2109 \nC2133 C2141 C2154 C2207 C2215 C2295 \nC2347 C2404 C2416 C2459 C2492 C2493 \nC2495 C2496 C2497 C2498 C2499 C2500 \nC2501 C2578 C2579 C2580 C2581 C2582 \nC2583 C2584 C2586 C2587 C2588 C2589 \nC2645 C2750 C2757 C2871 C2917 C2933 \nC2953 C2973 C3050 C3063 C3085 C3096 \nC3158 C3178 C3201 C3235 C3308 C3364 \nC3365 C3366 C3367 C3368 C3369 C3370 \nC3371 C3372 C3411 C3424 C3458 C3459 \nC3460 C3461 C3462 C3463 C3472 C3647 \nC3672 C3748 C3758 C3776 C3790 C3791 \nC3792 C3793 C3794 C3795 C3803 C3829 \nC3935 C3975 C4015 C4016 C4017 \n2620: C13_=_C14 ,C13_=_C15 ,C13_=_C16 ,C13_=_C18 ,C13_=_C19 ,\nC13_=_C20 ,C13_=_C21 ,C13_=_C22 ,C13_=_C155 ,C13_=_C215 ,C13_=_C233 ,\nC13_=_C300 ,C13_=_C310 ,C13_=_C322 ,C13_=_C511 ,C14_=_C15 ,C14_=_C16 ,\nC14_=_C18 ,C14_=_C19 ,C14_=_C20 ,C14_=_C21 ,C14_=_C22 ,C14_=_C159 ,\nC14_=_C221 ,C14_=_C240 ,C14_=_C301 ,C14_=_C313 ,C14_=_C329 ,C14_=_C2645 ,\nC15_=_C16 ,C15_=_C18 ,C15_=_C19 ,C15_=_C20 ,C15_=_C21 ,C15_=_C22 ,\nC15_=_C34 ,C15_=_C57 ,C15_=_C137 ,C15_=_C160 ,C15_=_C290 ,C15_=_C315 ,\nC16_=_C18 ,C16_=_C19 ,C16_=_C20 ,C16_=_C21 ,C16_=_C22 ,C16_=_C35 ,\nC16_=_C82 ,C16_=_C100 ,C16_=_C272 ,C16_=_C291 ,C16_=_C302 ,C18_=_C19 ,\nC18_=_C20 ,C18_=_C21 ,C18_=_C22 ,C18_=_C164 ,C18_=_C226 ,C18_=_C243 ,\nC18_=_C304 ,C18_=_C317 ,C18_=_C332 ,C18_=_C3365 ,C19_=_C20 ,C19_=_C21 ,\nC19_=_C22 ,C19_=_C36 ,C19_=_C85 ,C19_=_C101 ,C19_=_C273 ,C19_=_C292 ,\nC19_=_C305 ,C20_=_C21 ,C20_=_C22 ,C20_=_C37 ,C20_=_C60 ,C20_=_C139 ,\nC20_=_C165 ,C20_=_C295 ,C20_=_C319 ,C21_=_C22 ,C21_=_C39 ,C21_=_C62 ,\nC21_=_C144 ,C21_=_C166 ,C21_=_C296 ,C21_=_C320 ,C22_=_C41 ,C22_=_C86 ,\nC22_=_C104 ,C22_=_C281 ,C22_=_C297 ,C22_=_C308 ,C34_=_C35 ,C34_=_C36 ,\nC34_=_C37 ,C34_=_C39 ,C34_=_C40 ,C34_=_C41 ,C34_=_C57 ,C34_=_C137 ,\nC34_=_C160 ,C34_=_C290 ,C34_=_C315 ,C35_=_C36 ,C35_=_C37 ,C35_=_C39 ,\nC35_=_C40 ,C35_=_C41 ,C35_=_C82 ,C35_=_C100 ,C35_=_C272 ,C35_=_C291 ,\nC35_=_C302 ,C36_=_C37 ,C36_=_C39 ,C36_=_C40 ,C36_=_C41 ,C36_=_C85 ,\nC36_=_C101 ,C36_=_C273 ,C36_=_C292 ,C36_=_C305 ,C37_=_C39 ,C37_=_C40 ,\nC37_=_C41 ,C37_=_C60 ,C37_=_C139 ,C37_=_C165 ,C37_=_C295 ,C37_=_C319 ,\nC39_=_C40 ,C39_=_C41 ,C39_=_C62 ,C39_=_C144 ,C39_=_C166 ,C39_=_C296 ,\nC39_=_C320 ,C40_=_C41 ,C40_=_C63 ,C40_=_C103 ,C40_=_C128 ,C40_=_C146 ,\nC40_=_C185 ,C40_=_C280 ,C40_=_C307 ,C40_=_C4015 ,C41_=_C86 ,C41_=_C104 ,\nC41_=_C281 ,C41_=_C297 ,C41_=_C308 ,C54_=_C55 ,C54_=_C57 ,C54_=_C58 ,\nC54_=_C60 ,C54_=_C62 ,C54_=_C63 ,C54_=_C76 ,C54_=_C117 ,C54_=_C156 ,\nC54_=_C194 ,C54_=_C217 ,C54_=_C1571 ,C54_=_C1576 ,C55_=_C57 ,C55_=_C58 ,\nC55_=_C60 ,C55_=_C62 ,C55_=_C63 ,C55_=_C78 ,C55_=_C119 ,C55_=_C157 ,\nC55_=_C198 ,C55_=_C218 ,C55_=_C2102 ,C55_=_C2109 ,C57_=_C58 ,C57_=_C60 ,\nC57_=_C62 ,C57_=_C63 ,C57_=_C137 ,C57_=_C160 ,C57_=_C290 ,C57_=_C315 ,\nC58_=_C60 ,C58_=_C62 ,C58_=_C63 ,C58_=_C83 ,C58_=_C123 ,C58_=_C162 ,\nC58_=_C203 ,C58_=_C224 ,C58_=_C2583 ,C58_=_C3411 ,C60_=_C62 ,C60_=_C63 ,\nC60_=_C139 ,C60_=_C165 ,C60_=_C295 ,C60_=_C319 ,C62_=_C63 ,C62_=_C144 ,\nC62_=_C166 ,C62_=_C296 ,C62_=_C320 ,C63_=_C103 ,C63_=_C128 ,C63_=_C146 ,\nC63_=_C185 ,C63_=_C280 ,C63_=_C307 ,C63_=_C4015 ,C75_=_C76 ,C75_=_C77 ,\nC75_=_C78 ,C75_=_C80 ,C75_=_C82 ,C75_=_C83 ,C75_=_C85 ,C75_=_C86 ,\nC75_=_C87 ,C75_=_C96 ,C75_=_C175 ,C75_=_C235 ,C75_=_C252 ,C75_=_C1361 ,\nC76_=_C77 ,C76_=_C78 ,C76_=_C80 ,C76_=_C82 ,C76_=_C83 ,C76_=_C85 ,\nC76_=_C86 ,C76_=_C87 ,C76_=_C117 ,C76_=_C156 ,C76_=_C194 ,C76_=_C217 ,\nC76_=_C1571 ,C76_=_C1576 ,C77_=_C78 ,C77_=_C80 ,C77_=_C82 ,C77_=_C83 ,\nC77_=_C85 ,C77_=_C86 ,C77_=_C87 ,C77_=_C97 ,C77_=_C176 ,C77_=_C236 ,\nC77_=_C253 ,C77_=_C1658 ,C78_=_C80 ,C78_=_C82 ,C78_=_C83 ,C78_=_C85 ,\nC78_=_C86 ,C78_=_C87 ,C78_=_C119 ,C78_=_C157 ,C78_=_C198 ,C78_=_C218 ,\nC78_=_C2102 ,C78_=_C2109 ,C80_=_C82 ,C80_=_C83 ,C80_=_C85 ,C80_=_C86 ,\nC80_=_C87 ,C80_=_C99 ,C80_=_C179 ,C80_=_C239 ,C80_=_C259 ,C80_=_C2492 ,\nC82_=_C83 ,C82_=_C85 ,C82_=_C86 ,C82_=_C87 ,C82_=_C100 ,C82_=_C272 ,\nC82_=_C291 ,C82_=_C302 ,C83_=_C85 ,C83_=_C86 ,C83_=_C87 ,C83_=_C123 ,\nC83_=_C162 ,C83_=_C203 ,C83_=_C224 ,C83_=_C2583 ,C83_=_C3411 ,C85_=_C86 ,\nC85_=_C87 ,C85_=_C101 ,C85_=_C273 ,C85_=_C292 ,C85_=_C305 ,C86_=_C87 ,\nC86_=_C104 ,C86_=_C281 ,C86_=_C297 ,C86_=_C308 ,C87_=_C105 ,C87_=_C186 ,\nC87_=_C246 ,C87_=_C267 ,C87_=_C2500 ,C96_=_C97 ,C96_=_C99 ,C96_=_C100 ,\nC96_=_C101 ,C96_=_C103 ,C96_=_C104 ,C96_=_C105 ,C96_=_C175 ,C96_=_C235 ,\nC96_=_C252 ,C96_=_C1361 ,C97_=_C99 ,C97_=_C100 ,C97_=_C101 ,C97_=_C103 ,\nC97_=_C104 ,C97_=_C105 ,C97_=_C176 ,C97_=_C236 ,C97_=_C253 ,C97_=_C1658 ,\nC99_=_C100 ,C99_=_C101 ,C99_=_C103 ,C99_=_C104 ,C99_=_C105 ,C99_=_C179 ,\nC99_=_C239 ,C99_=_C259 ,C99_=_C2492 ,C100_=_C101 ,C100_=_C103 ,C100_=_C104 ,\nC100_=_C105</w:t>
      </w:r>
    </w:p>
    <w:p>
      <w:pPr>
        <w:pStyle w:val="PreformattedText"/>
        <w:bidi w:val="0"/>
        <w:spacing w:before="0" w:after="0"/>
        <w:jc w:val="left"/>
        <w:rPr/>
      </w:pPr>
      <w:r>
        <w:rPr/>
        <w:t xml:space="preserve"> </w:t>
      </w:r>
      <w:r>
        <w:rPr/>
        <w:t>,C100_=_C272 ,C100_=_C291 ,C100_=_C302 ,C101_=_C103 ,C101_=_C104 ,\nC101_=_C105 ,C101_=_C273 ,C101_=_C292 ,C101_=_C305 ,C103_=_C104 ,C103_=_C105 ,\nC103_=_C128 ,C103_=_C146 ,C103_=_C185 ,C103_=_C280 ,C103_=_C307 ,C103_=_C4015 ,\nC104_=_C105 ,C104_=_C281 ,C104_=_C297 ,C104_=_C308 ,C105_=_C186 ,C105_=_C246 ,\nC105_=_C267 ,C105_=_C2500 ,C116_=_C117 ,C116_=_C118 ,C116_=_C119 ,C116_=_C120 ,\nC116_=_C123 ,C116_=_C125 ,C116_=_C128 ,C116_=_C191 ,C116_=_C249 ,C116_=_C286 ,\nC116_=_C323 ,C116_=_C558 ,C116_=_C567 ,C117_=_C118 ,C117_=_C119 ,C117_=_C120 ,\nC117_=_C123 ,C117_=_C125 ,C117_=_C128 ,C117_=_C156 ,C117_=_C194 ,C117_=_C217 ,\nC117_=_C1571 ,C117_=_C1576 ,C118_=_C119 ,C118_=_C120 ,C118_=_C123 ,C118_=_C125 ,\nC118_=_C128 ,C118_=_C195 ,C118_=_C254 ,C118_=_C287 ,C118_=_C325 ,C118_=_C1675 ,\nC118_=_C1687 ,C119_=_C120 ,C119_=_C123 ,C119_=_C125 ,C119_=_C128 ,C119_=_C157 ,\nC119_=_C198 ,C119_=_C218 ,C119_=_C2102 ,C119_=_C2109 ,C120_=_C123 ,C120_=_C125 ,\nC120_=_C128 ,C120_=_C199 ,C120_=_C257 ,C120_=_C288 ,C120_=_C326 ,C120_=_C2404 ,\nC120_=_C2416 ,C123_=_C125 ,C123_=_C128 ,C123_=_C162 ,C123_=_C203 ,C123_=_C224 ,\nC123_=_C2583 ,C123_=_C3411 ,C125_=_C128 ,C125_=_C205 ,C125_=_C261 ,C125_=_C293 ,\nC125_=_C334 ,C125_=_C2493 ,C125_=_C3647 ,C128_=_C146 ,C128_=_C185 ,C128_=_C280 ,\nC128_=_C307 ,C128_=_C4015 ,C135_=_C136 ,C135_=_C137 ,C135_=_C138 ,C135_=_C139 ,\nC135_=_C140 ,C135_=_C141 ,C135_=_C143 ,C135_=_C144 ,C135_=_C145 ,C135_=_C146 ,\nC135_=_C147 ,C135_=_C270 ,C136_=_C137 ,C136_=_C138 ,C136_=_C139 ,C136_=_C140 ,\nC136_=_C141 ,C136_=_C143 ,C136_=_C144 ,C136_=_C145 ,C136_=_C146 ,C136_=_C147 ,\nC136_=_C271 ,C137_=_C138 ,C137_=_C139 ,C137_=_C140 ,C137_=_C141 ,C137_=_C143 ,\nC137_=_C144 ,C137_=_C145 ,C137_=_C146 ,C137_=_C147 ,C137_=_C160 ,C137_=_C290 ,\nC137_=_C315 ,C138_=_C139 ,C138_=_C140 ,C138_=_C141 ,C138_=_C143 ,C138_=_C144 ,\nC138_=_C145 ,C138_=_C146 ,C138_=_C147 ,C138_=_C274 ,C139_=_C140 ,C139_=_C141 ,\nC139_=_C143 ,C139_=_C144 ,C139_=_C145 ,C139_=_C146 ,C139_=_C147 ,C139_=_C165 ,\nC139_=_C295 ,C139_=_C319 ,C140_=_C141 ,C140_=_C143 ,C140_=_C144 ,C140_=_C145 ,\nC140_=_C146 ,C140_=_C147 ,C140_=_C275 ,C141_=_C143 ,C141_=_C144 ,C141_=_C145 ,\nC141_=_C146 ,C141_=_C147 ,C141_=_C276 ,C143_=_C144 ,C143_=_C145 ,C143_=_C146 ,\nC143_=_C147 ,C143_=_C278 ,C144_=_C145 ,C144_=_C146 ,C144_=_C147 ,C144_=_C166 ,\nC144_=_C296 ,C144_=_C320 ,C145_=_C146 ,C145_=_C147 ,C145_=_C279 ,C145_=_C3463 ,\nC146_=_C147 ,C146_=_C185 ,C146_=_C280 ,C146_=_C307 ,C146_=_C4015 ,C147_=_C282 ,\nC155_=_C156 ,C155_=_C157 ,C155_=_C159 ,C155_=_C160 ,C155_=_C162 ,C155_=_C164 ,\nC155_=_C165 ,C155_=_C166 ,C155_=_C215 ,C155_=_C233 ,C155_=_C300 ,C155_=_C310 ,\nC155_=_C322 ,C155_=_C511 ,C156_=_C157 ,C156_=_C159 ,C156_=_C160 ,C156_=_C162 ,\nC156_=_C164 ,C156_=_C165 ,C156_=_C166 ,C156_=_C194 ,C156_=_C217 ,C156_=_C1571 ,\nC156_=_C1576 ,C157_=_C159 ,C157_=_C160 ,C157_=_C162 ,C157_=_C164 ,C157_=_C165 ,\nC157_=_C166 ,C157_=_C198 ,C157_=_C218 ,C157_=_C2102 ,C157_=_C2109 ,C159_=_C160 ,\nC159_=_C162 ,C159_=_C164 ,C159_=_C165 ,C159_=_C166 ,C159_=_C221 ,C159_=_C240 ,\nC159_=_C301 ,C159_=_C313 ,C159_=_C329 ,C159_=_C2645 ,C160_=_C162 ,C160_=_C164 ,\nC160_=_C165 ,C160_=_C166 ,C160_=_C290 ,C160_=_C315 ,C162_=_C164 ,C162_=_C165 ,\nC162_=_C166 ,C162_=_C203 ,C162_=_C224 ,C162_=_C2583 ,C162_=_C3411 ,C164_=_C165 ,\nC164_=_C166 ,C164_=_C226 ,C164_=_C243 ,C164_=_C304 ,C164_=_C317 ,C164_=_C332 ,\nC164_=_C3365 ,C165_=_C166 ,C165_=_C295 ,C165_=_C319 ,C166_=_C296 ,C166_=_C320 ,\nC174_=_C175 ,C174_=_C176 ,C174_=_C177 ,C174_=_C179 ,C174_=_C180 ,C174_=_C182 ,\nC174_=_C184 ,C174_=_C185 ,C174_=_C186 ,C174_=_C216 ,C174_=_C234 ,C174_=_C311 ,\nC174_=_C324 ,C174_=_C774 ,C175_=_C176 ,C175_=_C177 ,C175_=_C179 ,C175_=_C180 ,\nC175_=_C182 ,C175_=_C184 ,C175_=_C185 ,C175_=_C186 ,C175_=_C235 ,C175_=_C252 ,\nC175_=_C1361 ,C176_=_C177 ,C176_=_C179 ,C176_=_C180 ,C176_=_C182 ,C176_=_C184 ,\nC176_=_C185 ,C176_=_C186 ,C176_=_C236 ,C176_=_C253 ,C176_=_C1658 ,C177_=_C179 ,\nC177_=_C180 ,C177_=_C182 ,C177_=_C184 ,C177_=_C185 ,C177_=_C186 ,C177_=_C219 ,\nC177_=_C237 ,C177_=_C312 ,C177_=_C327 ,C177_=_C2459 ,C179_=_C180 ,C179_=_C182 ,\nC179_=_C184 ,C179_=_C185 ,C179_=_C186 ,C179_=_C239 ,C179_=_C259 ,C179_=_C2492 ,\nC180_=_C182 ,C180_=_C184 ,C180_=_C185 ,C180_=_C186 ,C180_=_C222 ,C180_=_C241 ,\nC180_=_C314 ,C180_=_C330 ,C180_=_C3096 ,C182_=_C184 ,C182_=_C185 ,C182_=_C186 ,\nC182_=_C227 ,C182_=_C244 ,C182_=_C318 ,C182_=_C333 ,C182_=_C3367 ,C184_=_C185 ,\nC184_=_C186 ,C184_=_C228 ,C184_=_C245 ,C184_=_C321 ,C184_=_C336 ,C184_=_C3372 ,\nC185_=_C186 ,C185_=_C280 ,C185_=_C307 ,C185_=_C4015 ,C186_=_C246 ,C186_=_C267 ,\nC186_=_C2500 ,C191_=_C192 ,C191_=_C193 ,C191_=_C194 ,C191_=_C195 ,C191_=_C196 ,\nC191_=_C197 ,C191_=_C198 ,C191_=_C199 ,C191_=_C202 ,C191_=_C203 ,C191_=_C205 ,\nC191_=_C206 ,C191_=_C207 ,C191_=_C209 ,C191_=_C210 ,C191_=_C249 ,C191_=_C286 ,\nC191_=_C323 ,C191_=_C558 ,C191_=_C567 ,C192_=_C193 ,C192_=_C194 ,C192_=_C195 ,\nC192_=_C196 ,C192_=_C197 ,C192_=_C198 ,C192_=_C199 ,C192_=_C202 ,C192_=_C203 ,\nC192_=_C205 ,C192_=_C206 ,C192_=_C207 ,C192_=_C209 ,C192_=_C210 ,C192_=_C250 ,\nC193_=_C194 ,C193_=_C195 ,C193_=_C196 ,C193_=_C197 ,C193_=_C198 ,C193_=_C199 ,\nC193_=_C202 ,C193_=_C203 ,C193_=_C205 ,C193_=_C206 ,C193_=_C207 ,C193_=_C209 ,\nC193_=_C210 ,C193_=_C251 ,C193_=_C977 ,C193_=_C984 ,C194_=_C195 ,C194_=_C196 ,\nC194_=_C197 ,C194_=_C198 ,C194_=_C199 ,C194_=_C202 ,C194_=_C203 ,C194_=_C205 ,\nC194_=_C206 ,C194_=_C207 ,C194_=_C209 ,C194_=_C210 ,C194_=_C217 ,C194_=_C1571 ,\nC194_=_C1576 ,C195_=_C196 ,C195_=_C197 ,C195_=_C198 ,C195_=_C199 ,C195_=_C202 ,\nC195_=_C203 ,C195_=_C205 ,C195_=_C206 ,C195_=_C207 ,C195_=_C209 ,C195_=_C210 ,\nC195_=_C254 ,C195_=_C287 ,C195_=_C325 ,C195_=_C1675 ,C195_=_C1687 ,C196_=_C197 ,\nC196_=_C198 ,C196_=_C199 ,C196_=_C202 ,C196_=_C203 ,C196_=_C205 ,C196_=_C206 ,\nC196_=_C207 ,C196_=_C209 ,C196_=_C210 ,C196_=_C255 ,C197_=_C198 ,C197_=_C199 ,\nC197_=_C202 ,C197_=_C203 ,C197_=_C205 ,C197_=_C206 ,C197_=_C207 ,C197_=_C209 ,\nC197_=_C210 ,C197_=_C256 ,C198_=_C199 ,C198_=_C202 ,C198_=_C203 ,C198_=_C205 ,\nC198_=_C206 ,C198_=_C207 ,C198_=_C209 ,C198_=_C210 ,C198_=_C218 ,C198_=_C2102 ,\nC198_=_C2109 ,C199_=_C202 ,C199_=_C203 ,C199_=_C205 ,C199_=_C206 ,C199_=_C207 ,\nC199_=_C209 ,C199_=_C210 ,C199_=_C257 ,C199_=_C288 ,C199_=_C326 ,C199_=_C2404 ,\nC199_=_C2416 ,C202_=_C203 ,C202_=_C205 ,C202_=_C206 ,C202_=_C207 ,C202_=_C209 ,\nC202_=_C210 ,C202_=_C260 ,C202_=_C3085 ,C203_=_C205 ,C203_=_C206 ,C203_=_C207 ,\nC203_=_C209 ,C203_=_C210 ,C203_=_C224 ,C203_=_C2583 ,C203_=_C3411 ,C205_=_C206 ,\nC205_=_C207 ,C205_=_C209 ,C205_=_C210 ,C205_=_C261 ,C205_=_C293 ,C205_=_C334 ,\nC205_=_C2493 ,C205_=_C3647 ,C206_=_C207 ,C206_=_C209 ,C206_=_C210 ,C206_=_C262 ,\nC207_=_C209 ,C207_=_C210 ,C207_=_C263 ,C209_=_C210 ,C209_=_C265 ,C210_=_C266 ,\nC215_=_C216 ,C215_=_C217 ,C215_=_C218 ,C215_=_C219 ,C215_=_C221 ,C215_=_C222 ,\nC215_=_C224 ,C215_=_C226 ,C215_=_C227 ,C215_=_C228 ,C215_=_C233 ,C215_=_C300 ,\nC215_=_C310 ,C215_=_C322 ,C215_=_C511 ,C216_=_C217 ,C216_=_C218 ,C216_=_C219 ,\nC216_=_C221 ,C216_=_C222 ,C216_=_C224 ,C216_=_C226 ,C216_=_C227 ,C216_=_C228 ,\nC216_=_C234 ,C216_=_C311 ,C216_=_C324 ,C216_=_C774 ,C217_=_C218 ,C217_=_C219 ,\nC217_=_C221 ,C217_=_C222 ,C217_=_C224 ,C217_=_C226 ,C217_=_C227 ,C217_=_C228 ,\nC217_=_C1571 ,C217_=_C1576 ,C218_=_C219 ,C218_=_C221 ,C218_=_C222 ,C218_=_C224 ,\nC218_=_C226 ,C218_=_C227 ,C218_=_C228 ,C218_=_C2102 ,C218_=_C2109 ,C219_=_C221 ,\nC219_=_C222 ,C219_=_C224 ,C219_=_C226 ,C219_=_C227 ,C219_=_C228 ,C219_=_C237 ,\nC219_=_C312 ,C219_=_C327 ,C219_=_C2459 ,C221_=_C222 ,C221_=_C224 ,C221_=_C226 ,\nC221_=_C227 ,C221_=_C228 ,C221_=_C240 ,C221_=_C301 ,C221_=_C313 ,C221_=_C329 ,\nC221_=_C2645 ,C222_=_C224 ,C222_=_C226 ,C222_=_C227 ,C222_=_C228 ,C222_=_C241 ,\nC222_=_C314 ,C222_=_C330 ,C222_=_C3096 ,C224_=_C226 ,C224_=_C227 ,C224_=_C228 ,\nC224_=_C2583 ,C224_=_C3411 ,C226_=_C227 ,C226_=_C228 ,C226_=_C243 ,C226_=_C304 ,\nC226_=_C317 ,C226_=_C332 ,C226_=_C3365 ,C227_=_C228 ,C227_=_C244 ,C227_=_C318 ,\nC227_=_C333 ,C227_=_C3367 ,C228_=_C245 ,C228_=_C321 ,C228_=_C336 ,C228_=_C3372 ,\nC233_=_C234 ,C233_=_C235 ,C233_=_C236 ,C233_=_C237 ,C233_=_C239 ,C233_=_C240 ,\nC233_=_C241 ,C233_=_C243 ,C233_=_C244 ,C233_=_C245 ,C233_=_C246 ,C233_=_C300 ,\nC233_=_C310 ,C233_=_C322 ,C233_=_C511 ,C234_=_C235 ,C234_=_C236 ,C234_=_C237 ,\nC234_=_C239 ,C234_=_C240 ,C234_=_C241 ,C234_=_C243 ,C234_=_C244 ,C234_=_C245 ,\nC234_=_C246 ,C234_=_C311 ,C234_=_C324 ,C234_=_C774 ,C235_=_C236 ,C235_=_C237 ,\nC235_=_C239 ,C235_=_C240 ,C235_=_C241 ,C235_=_C243 ,C235_=_C244 ,C235_=_C245 ,\nC235_=_C246 ,C235_=_C252 ,C235_=_C1361 ,C236_=_C237 ,C236_=_C239 ,C236_=_C240 ,\nC236_=_C241 ,C236_=_C243 ,C236_=_C244 ,C236_=_C245 ,C236_=_C246 ,C236_=_C253 ,\nC236_=_C1658 ,C237_=_C239 ,C237_=_C240 ,C237_=_C241 ,C237_=_C243 ,C237_=_C244 ,\nC237_=_C245 ,C237_=_C246 ,C237_=_C312 ,C237_=_C327 ,C237_=_C2459 ,C239_=_C240 ,\nC239_=_C241 ,C239_=_C243 ,C239_=_C244 ,C239_=_C245 ,C239_=_C246 ,C239_=_C259 ,\nC239_=_C2492 ,C240_=_C241 ,C240_=_C243 ,C240_=_C244 ,C240_=_C245 ,C240_=_C246 ,\nC240_=_C301 ,C240_=_C313 ,C240_=_C329 ,C240_=_C2645 ,C241_=_C243 ,C241_=_C244 ,\nC241_=_C245 ,C241_=_C246 ,C241_=_C314 ,C241_=_C330 ,C241_=_C3096 ,C243_=_C244 ,\nC243_=_C245 ,C243_=_C246 ,C243_=_C304 ,C243_=_C317 ,C243_=_C332 ,C243_=_C3365 ,\nC244_=_C245 ,C244_=_C246 ,C244_=_C318 ,C244_=_C333 ,C244_=_C3367 ,C245_=_C246 ,\nC245_=_C321 ,C245_=_C336 ,C245_=_C3372 ,C246_=_C267 ,C246_=_C2500 ,C249_=_C250 ,\nC249_=_C251 ,C249_=_C252 ,C249_=_C253 ,C249_=_C254 ,C249_=_C255 ,C249_=_C256 ,\nC249_=_C257 ,C249_=_C259 ,C249_=_C260 ,C249_=_C261 ,C249_=_C262 ,C249_=_C263 ,\nC249_=_C265 ,C249_=_C266 ,C249_=_C267 ,C249_=_C286 ,C249_=_C323 ,C249_=_C558 ,\nC249_=_C567 ,C250_=_C251 ,C250_=_C252 ,C250_=_C253 ,C250_=_C254 ,C250_=_C255 ,\nC250_=_C256 ,C250_=_C257 ,C250_=_C259 ,C250_=_C260 ,C250_=_C261 ,C250_=_C262 ,\nC250_=_C263 ,C250_=_C265 ,C250_=_C266 ,C250_=_C267 ,C251_=_C252 ,C251_=_C253 ,\nC251_=_C254</w:t>
      </w:r>
    </w:p>
    <w:p>
      <w:pPr>
        <w:pStyle w:val="PreformattedText"/>
        <w:bidi w:val="0"/>
        <w:spacing w:before="0" w:after="0"/>
        <w:jc w:val="left"/>
        <w:rPr/>
      </w:pPr>
      <w:r>
        <w:rPr/>
        <w:t xml:space="preserve"> </w:t>
      </w:r>
      <w:r>
        <w:rPr/>
        <w:t>,C251_=_C255 ,C251_=_C256 ,C251_=_C257 ,C251_=_C259 ,C251_=_C260 ,\nC251_=_C261 ,C251_=_C262 ,C251_=_C263 ,C251_=_C265 ,C251_=_C266 ,C251_=_C267 ,\nC251_=_C977 ,C251_=_C984 ,C252_=_C253 ,C252_=_C254 ,C252_=_C255 ,C252_=_C256 ,\nC252_=_C257 ,C252_=_C259 ,C252_=_C260 ,C252_=_C261 ,C252_=_C262 ,C252_=_C263 ,\nC252_=_C265 ,C252_=_C266 ,C252_=_C267 ,C252_=_C1361 ,C253_=_C254 ,C253_=_C255 ,\nC253_=_C256 ,C253_=_C257 ,C253_=_C259 ,C253_=_C260 ,C253_=_C261 ,C253_=_C262 ,\nC253_=_C263 ,C253_=_C265 ,C253_=_C266 ,C253_=_C267 ,C253_=_C1658 ,C254_=_C255 ,\nC254_=_C256 ,C254_=_C257 ,C254_=_C259 ,C254_=_C260 ,C254_=_C261 ,C254_=_C262 ,\nC254_=_C263 ,C254_=_C265 ,C254_=_C266 ,C254_=_C267 ,C254_=_C287 ,C254_=_C325 ,\nC254_=_C1675 ,C254_=_C1687 ,C255_=_C256 ,C255_=_C257 ,C255_=_C259 ,C255_=_C260 ,\nC255_=_C261 ,C255_=_C262 ,C255_=_C263 ,C255_=_C265 ,C255_=_C266 ,C255_=_C267 ,\nC256_=_C257 ,C256_=_C259 ,C256_=_C260 ,C256_=_C261 ,C256_=_C262 ,C256_=_C263 ,\nC256_=_C265 ,C256_=_C266 ,C256_=_C267 ,C257_=_C259 ,C257_=_C260 ,C257_=_C261 ,\nC257_=_C262 ,C257_=_C263 ,C257_=_C265 ,C257_=_C266 ,C257_=_C267 ,C257_=_C288 ,\nC257_=_C326 ,C257_=_C2404 ,C257_=_C2416 ,C259_=_C260 ,C259_=_C261 ,C259_=_C262 ,\nC259_=_C263 ,C259_=_C265 ,C259_=_C266 ,C259_=_C267 ,C259_=_C2492 ,C260_=_C261 ,\nC260_=_C262 ,C260_=_C263 ,C260_=_C265 ,C260_=_C266 ,C260_=_C267 ,C260_=_C3085 ,\nC261_=_C262 ,C261_=_C263 ,C261_=_C265 ,C261_=_C266 ,C261_=_C267 ,C261_=_C293 ,\nC261_=_C334 ,C261_=_C2493 ,C261_=_C3647 ,C262_=_C263 ,C262_=_C265 ,C262_=_C266 ,\nC262_=_C267 ,C263_=_C265 ,C263_=_C266 ,C263_=_C267 ,C265_=_C266 ,C265_=_C267 ,\nC266_=_C267 ,C267_=_C2500 ,C270_=_C271 ,C270_=_C272 ,C270_=_C273 ,C270_=_C274 ,\nC270_=_C275 ,C270_=_C276 ,C270_=_C278 ,C270_=_C279 ,C270_=_C280 ,C270_=_C281 ,\nC270_=_C282 ,C271_=_C272 ,C271_=_C273 ,C271_=_C274 ,C271_=_C275 ,C271_=_C276 ,\nC271_=_C278 ,C271_=_C279 ,C271_=_C280 ,C271_=_C281 ,C271_=_C282 ,C272_=_C273 ,\nC272_=_C274 ,C272_=_C275 ,C272_=_C276 ,C272_=_C278 ,C272_=_C279 ,C272_=_C280 ,\nC272_=_C281 ,C272_=_C282 ,C272_=_C291 ,C272_=_C302 ,C273_=_C274 ,C273_=_C275 ,\nC273_=_C276 ,C273_=_C278 ,C273_=_C279 ,C273_=_C280 ,C273_=_C281 ,C273_=_C282 ,\nC273_=_C292 ,C273_=_C305 ,C274_=_C275 ,C274_=_C276 ,C274_=_C278 ,C274_=_C279 ,\nC274_=_C280 ,C274_=_C281 ,C274_=_C282 ,C275_=_C276 ,C275_=_C278 ,C275_=_C279 ,\nC275_=_C280 ,C275_=_C281 ,C275_=_C282 ,C276_=_C278 ,C276_=_C279 ,C276_=_C280 ,\nC276_=_C281 ,C276_=_C282 ,C278_=_C279 ,C278_=_C280 ,C278_=_C281 ,C278_=_C282 ,\nC279_=_C280 ,C279_=_C281 ,C279_=_C282 ,C279_=_C3463 ,C280_=_C281 ,C280_=_C282 ,\nC280_=_C307 ,C280_=_C4015 ,C281_=_C282 ,C281_=_C297 ,C281_=_C308 ,C286_=_C287 ,\nC286_=_C288 ,C286_=_C290 ,C286_=_C291 ,C286_=_C292 ,C286_=_C293 ,C286_=_C295 ,\nC286_=_C296 ,C286_=_C297 ,C286_=_C323 ,C286_=_C558 ,C286_=_C567 ,C287_=_C288 ,\nC287_=_C290 ,C287_=_C291 ,C287_=_C292 ,C287_=_C293 ,C287_=_C295 ,C287_=_C296 ,\nC287_=_C297 ,C287_=_C325 ,C287_=_C1675 ,C287_=_C1687 ,C288_=_C290 ,C288_=_C291 ,\nC288_=_C292 ,C288_=_C293 ,C288_=_C295 ,C288_=_C296 ,C288_=_C297 ,C288_=_C326 ,\nC288_=_C2404 ,C288_=_C2416 ,C290_=_C291 ,C290_=_C292 ,C290_=_C293 ,C290_=_C295 ,\nC290_=_C296 ,C290_=_C297 ,C290_=_C315 ,C291_=_C292 ,C291_=_C293 ,C291_=_C295 ,\nC291_=_C296 ,C291_=_C297 ,C291_=_C302 ,C292_=_C293 ,C292_=_C295 ,C292_=_C296 ,\nC292_=_C297 ,C292_=_C305 ,C293_=_C295 ,C293_=_C296 ,C293_=_C297 ,C293_=_C334 ,\nC293_=_C2493 ,C293_=_C3647 ,C295_=_C296 ,C295_=_C297 ,C295_=_C319 ,C296_=_C297 ,\nC296_=_C320 ,C297_=_C308 ,C300_=_C301 ,C300_=_C302 ,C300_=_C304 ,C300_=_C305 ,\nC300_=_C307 ,C300_=_C308 ,C300_=_C310 ,C300_=_C322 ,C300_=_C511 ,C301_=_C302 ,\nC301_=_C304 ,C301_=_C305 ,C301_=_C307 ,C301_=_C308 ,C301_=_C313 ,C301_=_C329 ,\nC301_=_C2645 ,C302_=_C304 ,C302_=_C305 ,C302_=_C307 ,C302_=_C308 ,C304_=_C305 ,\nC304_=_C307 ,C304_=_C308 ,C304_=_C317 ,C304_=_C332 ,C304_=_C3365 ,C305_=_C307 ,\nC305_=_C308 ,C307_=_C308 ,C307_=_C4015 ,C310_=_C311 ,C310_=_C312 ,C310_=_C313 ,\nC310_=_C314 ,C310_=_C315 ,C310_=_C317 ,C310_=_C318 ,C310_=_C319 ,C310_=_C320 ,\nC310_=_C321 ,C310_=_C322 ,C310_=_C511 ,C311_=_C312 ,C311_=_C313 ,C311_=_C314 ,\nC311_=_C315 ,C311_=_C317 ,C311_=_C318 ,C311_=_C319 ,C311_=_C320 ,C311_=_C321 ,\nC311_=_C324 ,C311_=_C774 ,C312_=_C313 ,C312_=_C314 ,C312_=_C315 ,C312_=_C317 ,\nC312_=_C318 ,C312_=_C319 ,C312_=_C320 ,C312_=_C321 ,C312_=_C327 ,C312_=_C2459 ,\nC313_=_C314 ,C313_=_C315 ,C313_=_C317 ,C313_=_C318 ,C313_=_C319 ,C313_=_C320 ,\nC313_=_C321 ,C313_=_C329 ,C313_=_C2645 ,C314_=_C315 ,C314_=_C317 ,C314_=_C318 ,\nC314_=_C319 ,C314_=_C320 ,C314_=_C321 ,C314_=_C330 ,C314_=_C3096 ,C315_=_C317 ,\nC315_=_C318 ,C315_=_C319 ,C315_=_C320 ,C315_=_C321 ,C317_=_C318 ,C317_=_C319 ,\nC317_=_C320 ,C317_=_C321 ,C317_=_C332 ,C317_=_C3365 ,C318_=_C319 ,C318_=_C320 ,\nC318_=_C321 ,C318_=_C333 ,C318_=_C3367 ,C319_=_C320 ,C319_=_C321 ,C320_=_C321 ,\nC321_=_C336 ,C321_=_C3372 ,C322_=_C323 ,C322_=_C324 ,C322_=_C325 ,C322_=_C326 ,\nC322_=_C327 ,C322_=_C329 ,C322_=_C330 ,C322_=_C332 ,C322_=_C333 ,C322_=_C334 ,\nC322_=_C336 ,C322_=_C511 ,C323_=_C324 ,C323_=_C325 ,C323_=_C326 ,C323_=_C327 ,\nC323_=_C329 ,C323_=_C330 ,C323_=_C332 ,C323_=_C333 ,C323_=_C334 ,C323_=_C336 ,\nC323_=_C558 ,C323_=_C567 ,C324_=_C325 ,C324_=_C326 ,C324_=_C327 ,C324_=_C329 ,\nC324_=_C330 ,C324_=_C332 ,C324_=_C333 ,C324_=_C334 ,C324_=_C336 ,C324_=_C774 ,\nC325_=_C326 ,C325_=_C327 ,C325_=_C329 ,C325_=_C330 ,C325_=_C332 ,C325_=_C333 ,\nC325_=_C334 ,C325_=_C336 ,C325_=_C1675 ,C325_=_C1687 ,C326_=_C327 ,C326_=_C329 ,\nC326_=_C330 ,C326_=_C332 ,C326_=_C333 ,C326_=_C334 ,C326_=_C336 ,C326_=_C2404 ,\nC326_=_C2416 ,C327_=_C329 ,C327_=_C330 ,C327_=_C332 ,C327_=_C333 ,C327_=_C334 ,\nC327_=_C336 ,C327_=_C2459 ,C329_=_C330 ,C329_=_C332 ,C329_=_C333 ,C329_=_C334 ,\nC329_=_C336 ,C329_=_C2645 ,C330_=_C332 ,C330_=_C333 ,C330_=_C334 ,C330_=_C336 ,\nC330_=_C3096 ,C332_=_C333 ,C332_=_C334 ,C332_=_C336 ,C332_=_C3365 ,C333_=_C334 ,\nC333_=_C336 ,C333_=_C3367 ,C334_=_C336 ,C334_=_C2493 ,C334_=_C3647 ,C336_=_C3372 ,\nC411_=_C461 ,C411_=_C567 ,C411_=_C1687 ,C411_=_C1833 ,C411_=_C1873 ,C411_=_C2295 ,\nC411_=_C2416 ,C411_=_C2933 ,C411_=_C3085 ,C411_=_C3308 ,C411_=_C3424 ,C411_=_C3647 ,\nC411_=_C3672 ,C411_=_C3758 ,C411_=_C3776 ,C411_=_C3790 ,C411_=_C3791 ,C411_=_C3792 ,\nC411_=_C3793 ,C411_=_C3794 ,C411_=_C3795 ,C461_=_C567 ,C461_=_C1687 ,C461_=_C1833 ,\nC461_=_C1873 ,C461_=_C2295 ,C461_=_C2416 ,C461_=_C2933 ,C461_=_C3085 ,C461_=_C3308 ,\nC461_=_C3424 ,C461_=_C3647 ,C461_=_C3672 ,C461_=_C3758 ,C461_=_C3776 ,C461_=_C3790 ,\nC461_=_C3791 ,C461_=_C3792 ,C461_=_C3793 ,C461_=_C3794 ,C461_=_C3795 ,C511_=_C774 ,\nC511_=_C1595 ,C511_=_C2065 ,C511_=_C2459 ,C511_=_C2645 ,C511_=_C2973 ,C511_=_C3096 ,\nC511_=_C3201 ,C511_=_C3364 ,C511_=_C3365 ,C511_=_C3366 ,C511_=_C3367 ,C511_=_C3368 ,\nC511_=_C3369 ,C511_=_C3370 ,C511_=_C3371 ,C511_=_C3372 ,C558_=_C567 ,C558_=_C1361 ,\nC558_=_C1478 ,C558_=_C1658 ,C558_=_C1675 ,C558_=_C2035 ,C558_=_C2347 ,C558_=_C2404 ,\nC558_=_C2492 ,C558_=_C2493 ,C558_=_C2495 ,C558_=_C2496 ,C558_=_C2497 ,C558_=_C2498 ,\nC558_=_C2499 ,C558_=_C2500 ,C558_=_C2501 ,C567_=_C1687 ,C567_=_C1833 ,C567_=_C1873 ,\nC567_=_C2295 ,C567_=_C2416 ,C567_=_C2933 ,C567_=_C3085 ,C567_=_C3308 ,C567_=_C3424 ,\nC567_=_C3647 ,C567_=_C3672 ,C567_=_C3758 ,C567_=_C3776 ,C567_=_C3790 ,C567_=_C3791 ,\nC567_=_C3792 ,C567_=_C3793 ,C567_=_C3794 ,C567_=_C3795 ,C774_=_C1595 ,C774_=_C2065 ,\nC774_=_C2459 ,C774_=_C2645 ,C774_=_C2973 ,C774_=_C3096 ,C774_=_C3201 ,C774_=_C3364 ,\nC774_=_C3365 ,C774_=_C3366 ,C774_=_C3367 ,C774_=_C3368 ,C774_=_C3369 ,C774_=_C3370 ,\nC774_=_C3371 ,C774_=_C3372 ,C928_=_C977 ,C928_=_C1130 ,C928_=_C1571 ,C928_=_C1694 ,\nC928_=_C2036 ,C928_=_C2102 ,C928_=_C2141 ,C928_=_C2207 ,C928_=_C2578 ,C928_=_C2579 ,\nC928_=_C2580 ,C928_=_C2581 ,C928_=_C2582 ,C928_=_C2583 ,C928_=_C2584 ,C928_=_C2586 ,\nC928_=_C2587 ,C928_=_C2588 ,C928_=_C2589 ,C977_=_C984 ,C977_=_C1130 ,C977_=_C1571 ,\nC977_=_C1694 ,C977_=_C2036 ,C977_=_C2102 ,C977_=_C2141 ,C977_=_C2207 ,C977_=_C2578 ,\nC977_=_C2579 ,C977_=_C2580 ,C977_=_C2581 ,C977_=_C2582 ,C977_=_C2583 ,C977_=_C2584 ,\nC977_=_C2586 ,C977_=_C2587 ,C977_=_C2588 ,C977_=_C2589 ,C984_=_C1060 ,C984_=_C1293 ,\nC984_=_C1435 ,C984_=_C1576 ,C984_=_C1851 ,C984_=_C2044 ,C984_=_C2109 ,C984_=_C2215 ,\nC984_=_C2750 ,C984_=_C2871 ,C984_=_C2917 ,C984_=_C3178 ,C984_=_C3411 ,C984_=_C3458 ,\nC984_=_C3459 ,C984_=_C3460 ,C984_=_C3461 ,C984_=_C3462 ,C984_=_C3463 ,C1019_=_C1772 ,\nC1019_=_C2133 ,C1019_=_C2154 ,C1019_=_C2757 ,C1019_=_C2953 ,C1019_=_C3050 ,C1019_=_C3063 ,\nC1019_=_C3158 ,C1019_=_C3235 ,C1019_=_C3472 ,C1019_=_C3748 ,C1019_=_C3803 ,C1019_=_C3829 ,\nC1019_=_C3935 ,C1019_=_C3975 ,C1019_=_C4015 ,C1019_=_C4016 ,C1019_=_C4017 ,C1060_=_C1293 ,\nC1060_=_C1435 ,C1060_=_C1576 ,C1060_=_C1851 ,C1060_=_C2044 ,C1060_=_C2109 ,C1060_=_C2215 ,\nC1060_=_C2750 ,C1060_=_C2871 ,C1060_=_C2917 ,C1060_=_C3178 ,C1060_=_C3411 ,C1060_=_C3458 ,\nC1060_=_C3459 ,C1060_=_C3460 ,C1060_=_C3461 ,C1060_=_C3462 ,C1060_=_C3463 ,C1130_=_C1571 ,\nC1130_=_C1694 ,C1130_=_C2036 ,C1130_=_C2102 ,C1130_=_C2141 ,C1130_=_C2207 ,C1130_=_C2578 ,\nC1130_=_C2579 ,C1130_=_C2580 ,C1130_=_C2581 ,C1130_=_C2582 ,C1130_=_C2583 ,C1130_=_C2584 ,\nC1130_=_C2586 ,C1130_=_C2587 ,C1130_=_C2588 ,C1130_=_C2589 ,C1293_=_C1435 ,C1293_=_C1576 ,\nC1293_=_C1851 ,C1293_=_C2044 ,C1293_=_C2109 ,C1293_=_C2215 ,C1293_=_C2750 ,C1293_=_C2871 ,\nC1293_=_C2917 ,C1293_=_C3178 ,C1293_=_C3411 ,C1293_=_C3458 ,C1293_=_C3459 ,C1293_=_C3460 ,\nC1293_=_C3461 ,C1293_=_C3462 ,C1293_=_C3463 ,C1361_=_C1478 ,C1361_=_C1658 ,C1361_=_C1675 ,\nC1361_=_C2035 ,C1361_=_C2347 ,C1361_=_C2404 ,C1361_=_C2492 ,C1361_=_C2493 ,C1361_=_C2495 ,\nC1361_=_C2496 ,C1361_=_C2497 ,C1361_=_C2498 ,C1361_=_C2499 ,C1361_=_C2500 ,C1361_=_C2501 ,\nC1435_=_C1576 ,C1435_=_C1851 ,C1435_=_C2044 ,C1435_=_C2109 ,C1435_=_C2215 ,C1435_=_C2750 ,\nC1435_=_C2871 ,C1435_=_C2917 ,C1435_=_C3178 ,C1435_=_C3411 ,C1435_=_C3458 ,C1435_=_C3459 ,\nC1435_=_C3460 ,C1435_=_C3461 ,C1435_=_C3462 ,C1435_=_C3463 ,C1478_=_C1658 ,C1478_=_C1675</w:t>
      </w:r>
    </w:p>
    <w:p>
      <w:pPr>
        <w:pStyle w:val="PreformattedText"/>
        <w:bidi w:val="0"/>
        <w:spacing w:before="0" w:after="0"/>
        <w:jc w:val="left"/>
        <w:rPr/>
      </w:pPr>
      <w:r>
        <w:rPr/>
        <w:t xml:space="preserve"> </w:t>
      </w:r>
      <w:r>
        <w:rPr/>
        <w:t>,\nC1478_=_C2035 ,C1478_=_C2347 ,C1478_=_C2404 ,C1478_=_C2492 ,C1478_=_C2493 ,C1478_=_C2495 ,\nC1478_=_C2496 ,C1478_=_C2497 ,C1478_=_C2498 ,C1478_=_C2499 ,C1478_=_C2500 ,C1478_=_C2501 ,\nC1571_=_C1576 ,C1571_=_C1694 ,C1571_=_C2036 ,C1571_=_C2102 ,C1571_=_C2141 ,C1571_=_C2207 ,\nC1571_=_C2578 ,C1571_=_C2579 ,C1571_=_C2580 ,C1571_=_C2581 ,C1571_=_C2582 ,C1571_=_C2583 ,\nC1571_=_C2584 ,C1571_=_C2586 ,C1571_=_C2587 ,C1571_=_C2588 ,C1571_=_C2589 ,C1576_=_C1851 ,\nC1576_=_C2044 ,C1576_=_C2109 ,C1576_=_C2215 ,C1576_=_C2750 ,C1576_=_C2871 ,C1576_=_C2917 ,\nC1576_=_C3178 ,C1576_=_C3411 ,C1576_=_C3458 ,C1576_=_C3459 ,C1576_=_C3460 ,C1576_=_C3461 ,\nC1576_=_C3462 ,C1576_=_C3463 ,C1595_=_C2065 ,C1595_=_C2459 ,C1595_=_C2645 ,C1595_=_C2973 ,\nC1595_=_C3096 ,C1595_=_C3201 ,C1595_=_C3364 ,C1595_=_C3365 ,C1595_=_C3366 ,C1595_=_C3367 ,\nC1595_=_C3368 ,C1595_=_C3369 ,C1595_=_C3370 ,C1595_=_C3371 ,C1595_=_C3372 ,C1658_=_C1675 ,\nC1658_=_C2035 ,C1658_=_C2347 ,C1658_=_C2404 ,C1658_=_C2492 ,C1658_=_C2493 ,C1658_=_C2495 ,\nC1658_=_C2496 ,C1658_=_C2497 ,C1658_=_C2498 ,C1658_=_C2499 ,C1658_=_C2500 ,C1658_=_C2501 ,\nC1675_=_C1687 ,C1675_=_C2035 ,C1675_=_C2347 ,C1675_=_C2404 ,C1675_=_C2492 ,C1675_=_C2493 ,\nC1675_=_C2495 ,C1675_=_C2496 ,C1675_=_C2497 ,C1675_=_C2498 ,C1675_=_C2499 ,C1675_=_C2500 ,\nC1675_=_C2501 ,C1687_=_C1833 ,C1687_=_C1873 ,C1687_=_C2295 ,C1687_=_C2416 ,C1687_=_C2933 ,\nC1687_=_C3085 ,C1687_=_C3308 ,C1687_=_C3424 ,C1687_=_C3647 ,C1687_=_C3672 ,C1687_=_C3758 ,\nC1687_=_C3776 ,C1687_=_C3790 ,C1687_=_C3791 ,C1687_=_C3792 ,C1687_=_C3793 ,C1687_=_C3794 ,\nC1687_=_C3795 ,C1694_=_C2036 ,C1694_=_C2102 ,C1694_=_C2141 ,C1694_=_C2207 ,C1694_=_C2578 ,\nC1694_=_C2579 ,C1694_=_C2580 ,C1694_=_C2581 ,C1694_=_C2582 ,C1694_=_C2583 ,C1694_=_C2584 ,\nC1694_=_C2586 ,C1694_=_C2587 ,C1694_=_C2588 ,C1694_=_C2589 ,C1772_=_C2133 ,C1772_=_C2154 ,\nC1772_=_C2757 ,C1772_=_C2953 ,C1772_=_C3050 ,C1772_=_C3063 ,C1772_=_C3158 ,C1772_=_C3235 ,\nC1772_=_C3472 ,C1772_=_C3748 ,C1772_=_C3803 ,C1772_=_C3829 ,C1772_=_C3935 ,C1772_=_C3975 ,\nC1772_=_C4015 ,C1772_=_C4016 ,C1772_=_C4017 ,C1833_=_C1873 ,C1833_=_C2295 ,C1833_=_C2416 ,\nC1833_=_C2933 ,C1833_=_C3085 ,C1833_=_C3308 ,C1833_=_C3424 ,C1833_=_C3647 ,C1833_=_C3672 ,\nC1833_=_C3758 ,C1833_=_C3776 ,C1833_=_C3790 ,C1833_=_C3791 ,C1833_=_C3792 ,C1833_=_C3793 ,\nC1833_=_C3794 ,C1833_=_C3795 ,C1851_=_C2044 ,C1851_=_C2109 ,C1851_=_C2215 ,C1851_=_C2750 ,\nC1851_=_C2871 ,C1851_=_C2917 ,C1851_=_C3178 ,C1851_=_C3411 ,C1851_=_C3458 ,C1851_=_C3459 ,\nC1851_=_C3460 ,C1851_=_C3461 ,C1851_=_C3462 ,C1851_=_C3463 ,C1873_=_C2295 ,C1873_=_C2416 ,\nC1873_=_C2933 ,C1873_=_C3085 ,C1873_=_C3308 ,C1873_=_C3424 ,C1873_=_C3647 ,C1873_=_C3672 ,\nC1873_=_C3758 ,C1873_=_C3776 ,C1873_=_C3790 ,C1873_=_C3791 ,C1873_=_C3792 ,C1873_=_C3793 ,\nC1873_=_C3794 ,C1873_=_C3795 ,C2035_=_C2036 ,C2035_=_C2044 ,C2035_=_C2347 ,C2035_=_C2404 ,\nC2035_=_C2492 ,C2035_=_C2493 ,C2035_=_C2495 ,C2035_=_C2496 ,C2035_=_C2497 ,C2035_=_C2498 ,\nC2035_=_C2499 ,C2035_=_C2500 ,C2035_=_C2501 ,C2036_=_C2044 ,C2036_=_C2102 ,C2036_=_C2141 ,\nC2036_=_C2207 ,C2036_=_C2578 ,C2036_=_C2579 ,C2036_=_C2580 ,C2036_=_C2581 ,C2036_=_C2582 ,\nC2036_=_C2583 ,C2036_=_C2584 ,C2036_=_C2586 ,C2036_=_C2587 ,C2036_=_C2588 ,C2036_=_C2589 ,\nC2044_=_C2109 ,C2044_=_C2215 ,C2044_=_C2750 ,C2044_=_C2871 ,C2044_=_C2917 ,C2044_=_C3178 ,\nC2044_=_C3411 ,C2044_=_C3458 ,C2044_=_C3459 ,C2044_=_C3460 ,C2044_=_C3461 ,C2044_=_C3462 ,\nC2044_=_C3463 ,C2065_=_C2459 ,C2065_=_C2645 ,C2065_=_C2973 ,C2065_=_C3096 ,C2065_=_C3201 ,\nC2065_=_C3364 ,C2065_=_C3365 ,C2065_=_C3366 ,C2065_=_C3367 ,C2065_=_C3368 ,C2065_=_C3369 ,\nC2065_=_C3370 ,C2065_=_C3371 ,C2065_=_C3372 ,C2102_=_C2109 ,C2102_=_C2141 ,C2102_=_C2207 ,\nC2102_=_C2578 ,C2102_=_C2579 ,C2102_=_C2580 ,C2102_=_C2581 ,C2102_=_C2582 ,C2102_=_C2583 ,\nC2102_=_C2584 ,C2102_=_C2586 ,C2102_=_C2587 ,C2102_=_C2588 ,C2102_=_C2589 ,C2109_=_C2215 ,\nC2109_=_C2750 ,C2109_=_C2871 ,C2109_=_C2917 ,C2109_=_C3178 ,C2109_=_C3411 ,C2109_=_C3458 ,\nC2109_=_C3459 ,C2109_=_C3460 ,C2109_=_C3461 ,C2109_=_C3462 ,C2109_=_C3463 ,C2133_=_C2154 ,\nC2133_=_C2757 ,C2133_=_C2953 ,C2133_=_C3050 ,C2133_=_C3063 ,C2133_=_C3158 ,C2133_=_C3235 ,\nC2133_=_C3472 ,C2133_=_C3748 ,C2133_=_C3803 ,C2133_=_C3829 ,C2133_=_C3935 ,C2133_=_C3975 ,\nC2133_=_C4015 ,C2133_=_C4016 ,C2133_=_C4017 ,C2141_=_C2154 ,C2141_=_C2207 ,C2141_=_C2578 ,\nC2141_=_C2579 ,C2141_=_C2580 ,C2141_=_C2581 ,C2141_=_C2582 ,C2141_=_C2583 ,C2141_=_C2584 ,\nC2141_=_C2586 ,C2141_=_C2587 ,C2141_=_C2588 ,C2141_=_C2589 ,C2154_=_C2757 ,C2154_=_C2953 ,\nC2154_=_C3050 ,C2154_=_C3063 ,C2154_=_C3158 ,C2154_=_C3235 ,C2154_=_C3472 ,C2154_=_C3748 ,\nC2154_=_C3803 ,C2154_=_C3829 ,C2154_=_C3935 ,C2154_=_C3975 ,C2154_=_C4015 ,C2154_=_C4016 ,\nC2154_=_C4017 ,C2207_=_C2215 ,C2207_=_C2578 ,C2207_=_C2579 ,C2207_=_C2580 ,C2207_=_C2581 ,\nC2207_=_C2582 ,C2207_=_C2583 ,C2207_=_C2584 ,C2207_=_C2586 ,C2207_=_C2587 ,C2207_=_C2588 ,\nC2207_=_C2589 ,C2215_=_C2750 ,C2215_=_C2871 ,C2215_=_C2917 ,C2215_=_C3178 ,C2215_=_C3411 ,\nC2215_=_C3458 ,C2215_=_C3459 ,C2215_=_C3460 ,C2215_=_C3461 ,C2215_=_C3462 ,C2215_=_C3463 ,\nC2295_=_C2416 ,C2295_=_C2933 ,C2295_=_C3085 ,C2295_=_C3308 ,C2295_=_C3424 ,C2295_=_C3647 ,\nC2295_=_C3672 ,C2295_=_C3758 ,C2295_=_C3776 ,C2295_=_C3790 ,C2295_=_C3791 ,C2295_=_C3792 ,\nC2295_=_C3793 ,C2295_=_C3794 ,C2295_=_C3795 ,C2347_=_C2404 ,C2347_=_C2492 ,C2347_=_C2493 ,\nC2347_=_C2495 ,C2347_=_C2496 ,C2347_=_C2497 ,C2347_=_C2498 ,C2347_=_C2499 ,C2347_=_C2500 ,\nC2347_=_C2501 ,C2404_=_C2416 ,C2404_=_C2492 ,C2404_=_C2493 ,C2404_=_C2495 ,C2404_=_C2496 ,\nC2404_=_C2497 ,C2404_=_C2498 ,C2404_=_C2499 ,C2404_=_C2500 ,C2404_=_C2501 ,C2416_=_C2933 ,\nC2416_=_C3085 ,C2416_=_C3308 ,C2416_=_C3424 ,C2416_=_C3647 ,C2416_=_C3672 ,C2416_=_C3758 ,\nC2416_=_C3776 ,C2416_=_C3790 ,C2416_=_C3791 ,C2416_=_C3792 ,C2416_=_C3793 ,C2416_=_C3794 ,\nC2416_=_C3795 ,C2459_=_C2645 ,C2459_=_C2973 ,C2459_=_C3096 ,C2459_=_C3201 ,C2459_=_C3364 ,\nC2459_=_C3365 ,C2459_=_C3366 ,C2459_=_C3367 ,C2459_=_C3368 ,C2459_=_C3369 ,C2459_=_C3370 ,\nC2459_=_C3371 ,C2459_=_C3372 ,C2492_=_C2493 ,C2492_=_C2495 ,C2492_=_C2496 ,C2492_=_C2497 ,\nC2492_=_C2498 ,C2492_=_C2499 ,C2492_=_C2500 ,C2492_=_C2501 ,C2493_=_C2495 ,C2493_=_C2496 ,\nC2493_=_C2497 ,C2493_=_C2498 ,C2493_=_C2499 ,C2493_=_C2500 ,C2493_=_C2501 ,C2493_=_C3647 ,\nC2495_=_C2496 ,C2495_=_C2497 ,C2495_=_C2498 ,C2495_=_C2499 ,C2495_=_C2500 ,C2495_=_C2501 ,\nC2495_=_C3803 ,C2496_=_C2497 ,C2496_=_C2498 ,C2496_=_C2499 ,C2496_=_C2500 ,C2496_=_C2501 ,\nC2496_=_C3460 ,C2497_=_C2498 ,C2497_=_C2499 ,C2497_=_C2500 ,C2497_=_C2501 ,C2498_=_C2499 ,\nC2498_=_C2500 ,C2498_=_C2501 ,C2499_=_C2500 ,C2499_=_C2501 ,C2499_=_C2588 ,C2500_=_C2501 ,\nC2501_=_C4017 ,C2578_=_C2579 ,C2578_=_C2580 ,C2578_=_C2581 ,C2578_=_C2582 ,C2578_=_C2583 ,\nC2578_=_C2584 ,C2578_=_C2586 ,C2578_=_C2587 ,C2578_=_C2588 ,C2578_=_C2589 ,C2579_=_C2580 ,\nC2579_=_C2581 ,C2579_=_C2582 ,C2579_=_C2583 ,C2579_=_C2584 ,C2579_=_C2586 ,C2579_=_C2587 ,\nC2579_=_C2588 ,C2579_=_C2589 ,C2579_=_C2750 ,C2579_=_C2757 ,C2580_=_C2581 ,C2580_=_C2582 ,\nC2580_=_C2583 ,C2580_=_C2584 ,C2580_=_C2586 ,C2580_=_C2587 ,C2580_=_C2588 ,C2580_=_C2589 ,\nC2580_=_C2871 ,C2581_=_C2582 ,C2581_=_C2583 ,C2581_=_C2584 ,C2581_=_C2586 ,C2581_=_C2587 ,\nC2581_=_C2588 ,C2581_=_C2589 ,C2581_=_C2917 ,C2582_=_C2583 ,C2582_=_C2584 ,C2582_=_C2586 ,\nC2582_=_C2587 ,C2582_=_C2588 ,C2582_=_C2589 ,C2583_=_C2584 ,C2583_=_C2586 ,C2583_=_C2587 ,\nC2583_=_C2588 ,C2583_=_C2589 ,C2583_=_C3411 ,C2584_=_C2586 ,C2584_=_C2587 ,C2584_=_C2588 ,\nC2584_=_C2589 ,C2586_=_C2587 ,C2586_=_C2588 ,C2586_=_C2589 ,C2586_=_C3458 ,C2587_=_C2588 ,\nC2587_=_C2589 ,C2587_=_C3459 ,C2588_=_C2589 ,C2645_=_C2973 ,C2645_=_C3096 ,C2645_=_C3201 ,\nC2645_=_C3364 ,C2645_=_C3365 ,C2645_=_C3366 ,C2645_=_C3367 ,C2645_=_C3368 ,C2645_=_C3369 ,\nC2645_=_C3370 ,C2645_=_C3371 ,C2645_=_C3372 ,C2750_=_C2757 ,C2750_=_C2871 ,C2750_=_C2917 ,\nC2750_=_C3178 ,C2750_=_C3411 ,C2750_=_C3458 ,C2750_=_C3459 ,C2750_=_C3460 ,C2750_=_C3461 ,\nC2750_=_C3462 ,C2750_=_C3463 ,C2757_=_C2953 ,C2757_=_C3050 ,C2757_=_C3063 ,C2757_=_C3158 ,\nC2757_=_C3235 ,C2757_=_C3472 ,C2757_=_C3748 ,C2757_=_C3803 ,C2757_=_C3829 ,C2757_=_C3935 ,\nC2757_=_C3975 ,C2757_=_C4015 ,C2757_=_C4016 ,C2757_=_C4017 ,C2871_=_C2917 ,C2871_=_C3178 ,\nC2871_=_C3411 ,C2871_=_C3458 ,C2871_=_C3459 ,C2871_=_C3460 ,C2871_=_C3461 ,C2871_=_C3462 ,\nC2871_=_C3463 ,C2917_=_C3178 ,C2917_=_C3411 ,C2917_=_C3458 ,C2917_=_C3459 ,C2917_=_C3460 ,\nC2917_=_C3461 ,C2917_=_C3462 ,C2917_=_C3463 ,C2933_=_C3085 ,C2933_=_C3308 ,C2933_=_C3424 ,\nC2933_=_C3647 ,C2933_=_C3672 ,C2933_=_C3758 ,C2933_=_C3776 ,C2933_=_C3790 ,C2933_=_C3791 ,\nC2933_=_C3792 ,C2933_=_C3793 ,C2933_=_C3794 ,C2933_=_C3795 ,C2953_=_C3050 ,C2953_=_C3063 ,\nC2953_=_C3158 ,C2953_=_C3235 ,C2953_=_C3472 ,C2953_=_C3748 ,C2953_=_C3803 ,C2953_=_C3829 ,\nC2953_=_C3935 ,C2953_=_C3975 ,C2953_=_C4015 ,C2953_=_C4016 ,C2953_=_C4017 ,C2973_=_C3096 ,\nC2973_=_C3201 ,C2973_=_C3364 ,C2973_=_C3365 ,C2973_=_C3366 ,C2973_=_C3367 ,C2973_=_C3368 ,\nC2973_=_C3369 ,C2973_=_C3370 ,C2973_=_C3371 ,C2973_=_C3372 ,C3050_=_C3063 ,C3050_=_C3158 ,\nC3050_=_C3235 ,C3050_=_C3472 ,C3050_=_C3748 ,C3050_=_C3803 ,C3050_=_C3829 ,C3050_=_C3935 ,\nC3050_=_C3975 ,C3050_=_C4015 ,C3050_=_C4016 ,C3050_=_C4017 ,C3063_=_C3158 ,C3063_=_C3235 ,\nC3063_=_C3472 ,C3063_=_C3748 ,C3063_=_C3803 ,C3063_=_C3829 ,C3063_=_C3935 ,C3063_=_C3975 ,\nC3063_=_C4015 ,C3063_=_C4016 ,C3063_=_C4017 ,C3085_=_C3308 ,C3085_=_C3424 ,C3085_=_C3647 ,\nC3085_=_C3672 ,C3085_=_C3758 ,C3085_=_C3776 ,C3085_=_C3790 ,C3085_=_C3791 ,C3085_=_C3792 ,\nC3085_=_C3793 ,C3085_=_C3794 ,C3085_=_C3795 ,C3096_=_C3201 ,C3096_=_C3364 ,C3096_=_C3365 ,\nC3096_=_C3366 ,C3096_=_C3367 ,C3096_=_C3368 ,C3096_=_C3369 ,C3096_=_C3370 ,C3096_=_C3371 ,\nC3096_=_C3372 ,C3158_=_C3235 ,C3158_=_C3472 ,C3158_=_C3748 ,C3158_=_C3803 ,C3158_=_C3829 ,\nC3158_=_C3935 ,C3158_=_C3975 ,C3158_=_C4015 ,C3158_=_C4016 ,C3158_=_C4017 ,C3178_=_C3411 ,\nC3178_=_C3458 ,C3178_=_C3459 ,C3178_=_C3460 ,C3178_=_C3461</w:t>
      </w:r>
    </w:p>
    <w:p>
      <w:pPr>
        <w:pStyle w:val="PreformattedText"/>
        <w:bidi w:val="0"/>
        <w:spacing w:before="0" w:after="0"/>
        <w:jc w:val="left"/>
        <w:rPr/>
      </w:pPr>
      <w:r>
        <w:rPr/>
        <w:t xml:space="preserve"> </w:t>
      </w:r>
      <w:r>
        <w:rPr/>
        <w:t>,C3178_=_C3462 ,C3178_=_C3463 ,\nC3201_=_C3364 ,C3201_=_C3365 ,C3201_=_C3366 ,C3201_=_C3367 ,C3201_=_C3368 ,C3201_=_C3369 ,\nC3201_=_C3370 ,C3201_=_C3371 ,C3201_=_C3372 ,C3235_=_C3472 ,C3235_=_C3748 ,C3235_=_C3803 ,\nC3235_=_C3829 ,C3235_=_C3935 ,C3235_=_C3975 ,C3235_=_C4015 ,C3235_=_C4016 ,C3235_=_C4017 ,\nC3308_=_C3424 ,C3308_=_C3647 ,C3308_=_C3672 ,C3308_=_C3758 ,C3308_=_C3776 ,C3308_=_C3790 ,\nC3308_=_C3791 ,C3308_=_C3792 ,C3308_=_C3793 ,C3308_=_C3794 ,C3308_=_C3795 ,C3364_=_C3365 ,\nC3364_=_C3366 ,C3364_=_C3367 ,C3364_=_C3368 ,C3364_=_C3369 ,C3364_=_C3370 ,C3364_=_C3371 ,\nC3364_=_C3372 ,C3364_=_C3424 ,C3365_=_C3366 ,C3365_=_C3367 ,C3365_=_C3368 ,C3365_=_C3369 ,\nC3365_=_C3370 ,C3365_=_C3371 ,C3365_=_C3372 ,C3366_=_C3367 ,C3366_=_C3368 ,C3366_=_C3369 ,\nC3366_=_C3370 ,C3366_=_C3371 ,C3366_=_C3372 ,C3367_=_C3368 ,C3367_=_C3369 ,C3367_=_C3370 ,\nC3367_=_C3371 ,C3367_=_C3372 ,C3368_=_C3369 ,C3368_=_C3370 ,C3368_=_C3371 ,C3368_=_C3372 ,\nC3368_=_C3776 ,C3369_=_C3370 ,C3369_=_C3371 ,C3369_=_C3372 ,C3370_=_C3371 ,C3370_=_C3372 ,\nC3371_=_C3372 ,C3411_=_C3458 ,C3411_=_C3459 ,C3411_=_C3460 ,C3411_=_C3461 ,C3411_=_C3462 ,\nC3411_=_C3463 ,C3424_=_C3647 ,C3424_=_C3672 ,C3424_=_C3758 ,C3424_=_C3776 ,C3424_=_C3790 ,\nC3424_=_C3791 ,C3424_=_C3792 ,C3424_=_C3793 ,C3424_=_C3794 ,C3424_=_C3795 ,C3458_=_C3459 ,\nC3458_=_C3460 ,C3458_=_C3461 ,C3458_=_C3462 ,C3458_=_C3463 ,C3459_=_C3460 ,C3459_=_C3461 ,\nC3459_=_C3462 ,C3459_=_C3463 ,C3460_=_C3461 ,C3460_=_C3462 ,C3460_=_C3463 ,C3461_=_C3462 ,\nC3461_=_C3463 ,C3462_=_C3463 ,C3472_=_C3748 ,C3472_=_C3803 ,C3472_=_C3829 ,C3472_=_C3935 ,\nC3472_=_C3975 ,C3472_=_C4015 ,C3472_=_C4016 ,C3472_=_C4017 ,C3647_=_C3672 ,C3647_=_C3758 ,\nC3647_=_C3776 ,C3647_=_C3790 ,C3647_=_C3791 ,C3647_=_C3792 ,C3647_=_C3793 ,C3647_=_C3794 ,\nC3647_=_C3795 ,C3672_=_C3758 ,C3672_=_C3776 ,C3672_=_C3790 ,C3672_=_C3791 ,C3672_=_C3792 ,\nC3672_=_C3793 ,C3672_=_C3794 ,C3672_=_C3795 ,C3748_=_C3803 ,C3748_=_C3829 ,C3748_=_C3935 ,\nC3748_=_C3975 ,C3748_=_C4015 ,C3748_=_C4016 ,C3748_=_C4017 ,C3758_=_C3776 ,C3758_=_C3790 ,\nC3758_=_C3791 ,C3758_=_C3792 ,C3758_=_C3793 ,C3758_=_C3794 ,C3758_=_C3795 ,C3776_=_C3790 ,\nC3776_=_C3791 ,C3776_=_C3792 ,C3776_=_C3793 ,C3776_=_C3794 ,C3776_=_C3795 ,C3790_=_C3791 ,\nC3790_=_C3792 ,C3790_=_C3793 ,C3790_=_C3794 ,C3790_=_C3795 ,C3791_=_C3792 ,C3791_=_C3793 ,\nC3791_=_C3794 ,C3791_=_C3795 ,C3792_=_C3793 ,C3792_=_C3794 ,C3792_=_C3795 ,C3793_=_C3794 ,\nC3793_=_C3795 ,C3794_=_C3795 ,C3803_=_C3829 ,C3803_=_C3935 ,C3803_=_C3975 ,C3803_=_C4015 ,\nC3803_=_C4016 ,C3803_=_C4017 ,C3829_=_C3935 ,C3829_=_C3975 ,C3829_=_C4015 ,C3829_=_C4016 ,\nC3829_=_C4017 ,C3935_=_C3975 ,C3935_=_C4015 ,C3935_=_C4016 ,C3935_=_C4017 ,C3975_=_C4015 ,\nC3975_=_C4016 ,C3975_=_C4017 ,C4015_=_C4016 ,C4015_=_C4017 ,C4016_=_C4017 ,"];107[shape=box, label="id:107 level: 5\n96: C418 C550 C564 C628 C645 \nC653 C710 C719 C726 C734 C947 \nC959 C962 C970 C1069 C1148 C1149 \nC1150 C1151 C1152 C1153 C1154 C1155 \nC1156 C1157 C1159 C1160 C1161 C1162 \nC1163 C1164 C1165 C1166 C1167 C1168 \nC1211 C1271 C1425 C1540 C1581 C1622 \nC1742 C1839 C1843 C1859 C1871 C1900 \nC2169 C2235 C2529 C2560 C2697 C2859 \nC2935 C2942 C3109 C3272 C3274 C3285 \nC3310 C3316 C3434 C3470 C3527 C3528 \nC3529 C3530 C3531 C3532 C3533 C3534 \nC3535 C3536 C3541 C3675 C3679 C3742 \nC3760 C3766 C3779 C3783 C3792 C3795 \nC3810 C3903 C3981 C3982 C3983 C3984 \nC3985 C3986 C3997 C4008 C4013 C4030 \nC4075 \n1258: C418_=_C550( C418 C550 ) C418_=_C628( C418 C628 ) C418_=_C710( C418 C710 ) C418_=_C947( C418 C947 ) C418_=_C1148( C418 C1148 ) \nC418_=_C1149( C418 C1149 ) C418_=_C1150( C418 C1150 ) C418_=_C1151( C418 C1151 ) C418_=_C1152( C418 C1152 ) C418_=_C1153( C418 C1153 ) C418_=_C1154( C418 C1154 ) \nC418_=_C1155( C418 C1155 ) C418_=_C1156( C418 C1156 ) C418_=_C1157( C418 C1157 ) C418_=_C1159( C418 C1159 ) C418_=_C1160( C418 C1160 ) C418_=_C1161( C418 C1161 ) \nC418_=_C1162( C418 C1162 ) C418_=_C1163( C418 C1163 ) C418_=_C1164( C418 C1164 ) C418_=_C1165( C418 C1165 ) C418_=_C1166( C418 C1166 ) C418_=_C1167( C418 C1167 ) \nC418_=_C1168( C418 C1168 ) C550_=_C564( C550 C564 ) C550_=_C628( C550 C628 ) C550_=_C710( C550 C710 ) C550_=_C947( C550 C947 ) C550_=_C1148( C550 C1148 ) \nC550_=_C1149( C550 C1149 ) C550_=_C1150( C550 C1150 ) C550_=_C1151( C550 C1151 ) C550_=_C1152( C550 C1152 ) C550_=_C1153( C550 C1153 ) C550_=_C1154( C550 C1154 ) \nC550_=_C1155( C550 C1155 ) C550_=_C1156( C550 C1156 ) C550_=_C1157( C550 C1157 ) C550_=_C1159( C550 C1159 ) C550_=_C1160( C550 C1160 ) C550_=_C1161( C550 C1161 ) \nC550_=_C1162( C550 C1162 ) C550_=_C1163( C550 C1163 ) C550_=_C1164( C550 C1164 ) C550_=_C1165( C550 C1165 ) C550_=_C1166( C550 C1166 ) C550_=_C1167( C550 C1167 ) \nC550_=_C1168( C550 C1168 ) C564_=_C645( C564 C645 ) C564_=_C719( C564 C719 ) C564_=_C959( C564 C959 ) C564_=_C1271( C564 C1271 ) C564_=_C1622( C564 C1622 ) \nC564_=_C1742( C564 C1742 ) C564_=_C1871( C564 C1871 ) C564_=_C2169( C564 C2169 ) C564_=_C2235( C564 C2235 ) C564_=_C2697( C564 C2697 ) C564_=_C2859( C564 C2859 ) \nC564_=_C3109( C564 C3109 ) C564_=_C3272( C564 C3272 ) C564_=_C3434( C564 C3434 ) C564_=_C3527( C564 C3527 ) C564_=_C3528( C564 C3528 ) C564_=_C3529( C564 C3529 ) \nC564_=_C3530( C564 C3530 ) C564_=_C3531( C564 C3531 ) C564_=_C3532( C564 C3532 ) C564_=_C3533( C564 C3533 ) C564_=_C3534( C564 C3534 ) C564_=_C3535( C564 C3535 ) \nC564_=_C3536( C564 C3536 ) C628_=_C645( C628 C645 ) C628_=_C653( C628 C653 ) C628_=_C710( C628 C710 ) C628_=_C947( C628 C947 ) C628_=_C1148( C628 C1148 ) \nC628_=_C1149( C628 C1149 ) C628_=_C1150( C628 C1150 ) C628_=_C1151( C628 C1151 ) C628_=_C1152( C628 C1152 ) C628_=_C1153( C628 C1153 ) C628_=_C1154( C628 C1154 ) \nC628_=_C1155( C628 C1155 ) C628_=_C1156( C628 C1156 ) C628_=_C1157( C628 C1157 ) C628_=_C1159( C628 C1159 ) C628_=_C1160( C628 C1160 ) C628_=_C1161( C628 C1161 ) \nC628_=_C1162( C628 C1162 ) C628_=_C1163( C628 C1163 ) C628_=_C1164( C628 C1164 ) C628_=_C1165( C628 C1165 ) C628_=_C1166( C628 C1166 ) C628_=_C1167( C628 C1167 ) \nC628_=_C1168( C628 C1168 ) C645_=_C653( C645 C653 ) C645_=_C719( C645 C719 ) C645_=_C959( C645 C959 ) C645_=_C1271( C645 C1271 ) C645_=_C1622( C645 C1622 ) \nC645_=_C1742( C645 C1742 ) C645_=_C1871( C645 C1871 ) C645_=_C2169( C645 C2169 ) C645_=_C2235( C645 C2235 ) C645_=_C2697( C645 C2697 ) C645_=_C2859( C645 C2859 ) \nC645_=_C3109( C645 C3109 ) C645_=_C3272( C645 C3272 ) C645_=_C3434( C645 C3434 ) C645_=_C3527( C645 C3527 ) C645_=_C3528( C645 C3528 ) C645_=_C3529( C645 C3529 ) \nC645_=_C3530( C645 C3530 ) C645_=_C3531( C645 C3531 ) C645_=_C3532( C645 C3532 ) C645_=_C3533( C645 C3533 ) C645_=_C3534( C645 C3534 ) C645_=_C3535( C645 C3535 ) \nC645_=_C3536( C645 C3536 ) C653_=_C734( C653 C734 ) C653_=_C970( C653 C970 ) C653_=_C1069( C653 C1069 ) C653_=_C1168( C653 C1168 ) C653_=_C1211( C653 C1211 ) \nC653_=_C1425( C653 C1425 ) C653_=_C1843( C653 C1843 ) C653_=_C1900( C653 C1900 ) C653_=_C2529( C653 C2529 ) C653_=_C2560( C653 C2560 ) C653_=_C2942( C653 C2942 ) \nC653_=_C3285( C653 C3285 ) C653_=_C3316( C653 C3316 ) C653_=_C3536( C653 C3536 ) C653_=_C3679( C653 C3679 ) C653_=_C3742( C653 C3742 ) C653_=_C3766( C653 C3766 ) \nC653_=_C3783( C653 C3783 ) C653_=_C3795( C653 C3795 ) C653_=_C3997( C653 C3997 ) C653_=_C4008( C653 C4008 ) C653_=_C4013( C653 C4013 ) C653_=_C4030( C653 C4030 ) \nC653_=_C4075( C653 C4075 ) C710_=_C719( C710 C719 ) C710_=_C726( C710 C726 ) C710_=_C734( C710 C734 ) C710_=_C947( C710 C947 ) C710_=_C1148( C710 C1148 ) \nC710_=_C1149( C710 C1149 ) C710_=_C1150( C710 C1150 ) C710_=_C1151( C710 C1151 ) C710_=_C1152( C710 C1152 ) C710_=_C1153( C710 C1153 ) C710_=_C1154( C710 C1154 ) \nC710_=_C1155( C710 C1155 ) C710_=_C1156( C710 C1156 ) C710_=_C1157( C710 C1157 ) C710_=_C1159( C710 C1159 ) C710_=_C1160( C710 C1160 ) C710_=_C1161( C710 C1161 ) \nC710_=_C1162( C710 C1162 ) C710_=_C1163( C710 C1163 ) C710_=_C1164( C710 C1164 ) C710_=_C1165( C710 C1165 ) C710_=_C1166( C710 C1166 ) C710_=_C1167( C710 C1167 ) \nC710_=_C1168( C710 C1168 ) C719_=_C726( C719 C726 ) C719_=_C734( C719 C734 ) C719_=_C959( C719 C959 ) C719_=_C1271( C719 C1271 ) C719_=_C1622( C719 C1622 ) \nC719_=_C1742( C719 C1742 ) C719_=_C1871( C719 C1871 ) C719_=_C2169( C719 C2169 ) C719_=_C2235( C719 C2235 ) C719_=_C2697( C719 C2697 ) C719_=_C2859( C719 C2859 ) \nC719_=_C3109( C719 C3109 ) C719_=_C3272( C719 C3272 ) C719_=_C3434( C719 C3434 ) C719_=_C3527( C719 C3527 ) C719_=_C3528( C719 C3528 ) C719_=_C3529( C719 C3529 ) \nC719_=_C3530( C719 C3530 ) C719_=_C3531( C719 C3531 ) C719_=_C3532( C719 C3532 ) C719_=_C3533( C719 C3533 ) C719_=_C3534( C719 C3534 ) C719_=_C3535( C719 C3535 ) \nC719_=_C3536( C719 C3536 ) C726_=_C734( C726 C734 ) C726_=_C962( C726 C962 ) C726_=_C1160( C726 C1160 ) C726_=_C1540( C726 C1540 ) C726_=_C1581( C726 C1581 ) \nC726_=_C1839( C726 C1839 ) C726_=_C1859( C726 C1859 ) C726_=_C2935( C726 C2935 ) C726_=_C3274( C726 C3274 ) C726_=_C3310( C726 C3310 ) C726_=_C3470( C726 C3470 ) \nC726_=_C3530( C726 C3530 ) C726_=_C3541( C726 C3541 ) C726_=_C3675( C726 C3675 ) C726_=_C3760( C726 C3760 ) C726_=_C3779( C726 C3779 ) C726_=_C3792( C726 C3792 ) \nC726_=_C3810( C726 C3810 ) C726_=_C3903( C726 C3903 ) C726_=_C3981( C726 C3981 ) C726_=_C3982( C726 C3982 ) C726_=_C3983( C726 C3983 ) C726_=_C3984( C726 C3984 ) \nC726_=_C3985( C726 C3985 ) C726_=_C3986( C726 C3986 ) C734_=_C970( C734 C970 ) C734_=_C1069( C734 C1069 ) C734_=_C1168( C734 C1168 ) C734_=_C1211( C734 C1211 ) \nC734_=_C1425( C734 C1425 ) C734_=_C1843( C734 C1843 ) C734_=_C1900( C734 C1900 ) C734_=_C2529( C734 C2529 ) C734_=_C2560( C734 C2560 ) C734_=_C2942( C734 C2942 ) \nC734_=_C3285( C734 C3285 ) C734_=_C3316( C734 C3316 ) C734_=_C3536( C734 C3536 ) C734_=_C3679( C734 C3679 ) C734_=_C3742( C734 C3742 ) C734_=_C3766( C734 C3766 ) \nC734_=_C3783( C734 C3783 ) C734_=_C3795( C734 C3795 ) C734_=_C3997( C734 C3997 ) C734_=_C4008( C734 C4008 ) C734_=_C4013( C734 C4013 ) C734_=_C4030( C734 C4030 ) \nC734_=_C4075(</w:t>
      </w:r>
    </w:p>
    <w:p>
      <w:pPr>
        <w:pStyle w:val="PreformattedText"/>
        <w:bidi w:val="0"/>
        <w:spacing w:before="0" w:after="0"/>
        <w:jc w:val="left"/>
        <w:rPr/>
      </w:pPr>
      <w:r>
        <w:rPr/>
        <w:t xml:space="preserve"> </w:t>
      </w:r>
      <w:r>
        <w:rPr/>
        <w:t>C734 C4075 ) C947_=_C959( C947 C959 ) C947_=_C962( C947 C962 ) C947_=_C970( C947 C970 ) C947_=_C1148( C947 C1148 ) C947_=_C1149( C947 C1149 ) \nC947_=_C1150( C947 C1150 ) C947_=_C1151( C947 C1151 ) C947_=_C1152( C947 C1152 ) C947_=_C1153( C947 C1153 ) C947_=_C1154( C947 C1154 ) C947_=_C1155( C947 C1155 ) \nC947_=_C1156( C947 C1156 ) C947_=_C1157( C947 C1157 ) C947_=_C1159( C947 C1159 ) C947_=_C1160( C947 C1160 ) C947_=_C1161( C947 C1161 ) C947_=_C1162( C947 C1162 ) \nC947_=_C1163( C947 C1163 ) C947_=_C1164( C947 C1164 ) C947_=_C1165( C947 C1165 ) C947_=_C1166( C947 C1166 ) C947_=_C1167( C947 C1167 ) C947_=_C1168( C947 C1168 ) \nC959_=_C962( C959 C962 ) C959_=_C970( C959 C970 ) C959_=_C1271( C959 C1271 ) C959_=_C1622( C959 C1622 ) C959_=_C1742( C959 C1742 ) C959_=_C1871( C959 C1871 ) \nC959_=_C2169( C959 C2169 ) C959_=_C2235( C959 C2235 ) C959_=_C2697( C959 C2697 ) C959_=_C2859( C959 C2859 ) C959_=_C3109( C959 C3109 ) C959_=_C3272( C959 C3272 ) \nC959_=_C3434( C959 C3434 ) C959_=_C3527( C959 C3527 ) C959_=_C3528( C959 C3528 ) C959_=_C3529( C959 C3529 ) C959_=_C3530( C959 C3530 ) C959_=_C3531( C959 C3531 ) \nC959_=_C3532( C959 C3532 ) C959_=_C3533( C959 C3533 ) C959_=_C3534( C959 C3534 ) C959_=_C3535( C959 C3535 ) C959_=_C3536( C959 C3536 ) C962_=_C970( C962 C970 ) \nC962_=_C1160( C962 C1160 ) C962_=_C1540( C962 C1540 ) C962_=_C1581( C962 C1581 ) C962_=_C1839( C962 C1839 ) C962_=_C1859( C962 C1859 ) C962_=_C2935( C962 C2935 ) \nC962_=_C3274( C962 C3274 ) C962_=_C3310( C962 C3310 ) C962_=_C3470( C962 C3470 ) C962_=_C3530( C962 C3530 ) C962_=_C3541( C962 C3541 ) C962_=_C3675( C962 C3675 ) \nC962_=_C3760( C962 C3760 ) C962_=_C3779( C962 C3779 ) C962_=_C3792( C962 C3792 ) C962_=_C3810( C962 C3810 ) C962_=_C3903( C962 C3903 ) C962_=_C3981( C962 C3981 ) \nC962_=_C3982( C962 C3982 ) C962_=_C3983( C962 C3983 ) C962_=_C3984( C962 C3984 ) C962_=_C3985( C962 C3985 ) C962_=_C3986( C962 C3986 ) C970_=_C1069( C970 C1069 ) \nC970_=_C1168( C970 C1168 ) C970_=_C1211( C970 C1211 ) C970_=_C1425( C970 C1425 ) C970_=_C1843( C970 C1843 ) C970_=_C1900( C970 C1900 ) C970_=_C2529( C970 C2529 ) \nC970_=_C2560( C970 C2560 ) C970_=_C2942( C970 C2942 ) C970_=_C3285( C970 C3285 ) C970_=_C3316( C970 C3316 ) C970_=_C3536( C970 C3536 ) C970_=_C3679( C970 C3679 ) \nC970_=_C3742( C970 C3742 ) C970_=_C3766( C970 C3766 ) C970_=_C3783( C970 C3783 ) C970_=_C3795( C970 C3795 ) C970_=_C3997( C970 C3997 ) C970_=_C4008( C970 C4008 ) \nC970_=_C4013( C970 C4013 ) C970_=_C4030( C970 C4030 ) C970_=_C4075( C970 C4075 ) C1069_=_C1168( C1069 C1168 ) C1069_=_C1211( C1069 C1211 ) C1069_=_C1425( C1069 C1425 ) \nC1069_=_C1843( C1069 C1843 ) C1069_=_C1900( C1069 C1900 ) C1069_=_C2529( C1069 C2529 ) C1069_=_C2560( C1069 C2560 ) C1069_=_C2942( C1069 C2942 ) C1069_=_C3285( C1069 C3285 ) \nC1069_=_C3316( C1069 C3316 ) C1069_=_C3536( C1069 C3536 ) C1069_=_C3679( C1069 C3679 ) C1069_=_C3742( C1069 C3742 ) C1069_=_C3766( C1069 C3766 ) C1069_=_C3783( C1069 C3783 ) \nC1069_=_C3795( C1069 C3795 ) C1069_=_C3997( C1069 C3997 ) C1069_=_C4008( C1069 C4008 ) C1069_=_C4013( C1069 C4013 ) C1069_=_C4030( C1069 C4030 ) C1069_=_C4075( C1069 C4075 ) \nC1148_=_C1149( C1148 C1149 ) C1148_=_C1150( C1148 C1150 ) C1148_=_C1151( C1148 C1151 ) C1148_=_C1152( C1148 C1152 ) C1148_=_C1153( C1148 C1153 ) C1148_=_C1154( C1148 C1154 ) \nC1148_=_C1155( C1148 C1155 ) C1148_=_C1156( C1148 C1156 ) C1148_=_C1157( C1148 C1157 ) C1148_=_C1159( C1148 C1159 ) C1148_=_C1160( C1148 C1160 ) C1148_=_C1161( C1148 C1161 ) \nC1148_=_C1162( C1148 C1162 ) C1148_=_C1163( C1148 C1163 ) C1148_=_C1164( C1148 C1164 ) C1148_=_C1165( C1148 C1165 ) C1148_=_C1166( C1148 C1166 ) C1148_=_C1167( C1148 C1167 ) \nC1148_=_C1168( C1148 C1168 ) C1149_=_C1150( C1149 C1150 ) C1149_=_C1151( C1149 C1151 ) C1149_=_C1152( C1149 C1152 ) C1149_=_C1153( C1149 C1153 ) C1149_=_C1154( C1149 C1154 ) \nC1149_=_C1155( C1149 C1155 ) C1149_=_C1156( C1149 C1156 ) C1149_=_C1157( C1149 C1157 ) C1149_=_C1159( C1149 C1159 ) C1149_=_C1160( C1149 C1160 ) C1149_=_C1161( C1149 C1161 ) \nC1149_=_C1162( C1149 C1162 ) C1149_=_C1163( C1149 C1163 ) C1149_=_C1164( C1149 C1164 ) C1149_=_C1165( C1149 C1165 ) C1149_=_C1166( C1149 C1166 ) C1149_=_C1167( C1149 C1167 ) \nC1149_=_C1168( C1149 C1168 ) C1149_=_C1622( C1149 C1622 ) C1150_=_C1151( C1150 C1151 ) C1150_=_C1152( C1150 C1152 ) C1150_=_C1153( C1150 C1153 ) C1150_=_C1154( C1150 C1154 ) \nC1150_=_C1155( C1150 C1155 ) C1150_=_C1156( C1150 C1156 ) C1150_=_C1157( C1150 C1157 ) C1150_=_C1159( C1150 C1159 ) C1150_=_C1160( C1150 C1160 ) C1150_=_C1161( C1150 C1161 ) \nC1150_=_C1162( C1150 C1162 ) C1150_=_C1163( C1150 C1163 ) C1150_=_C1164( C1150 C1164 ) C1150_=_C1165( C1150 C1165 ) C1150_=_C1166( C1150 C1166 ) C1150_=_C1167( C1150 C1167 ) \nC1150_=_C1168( C1150 C1168 ) C1150_=_C1871( C1150 C1871 ) C1151_=_C1152( C1151 C1152 ) C1151_=_C1153( C1151 C1153 ) C1151_=_C1154( C1151 C1154 ) C1151_=_C1155( C1151 C1155 ) \nC1151_=_C1156( C1151 C1156 ) C1151_=_C1157( C1151 C1157 ) C1151_=_C1159( C1151 C1159 ) C1151_=_C1160( C1151 C1160 ) C1151_=_C1161( C1151 C1161 ) C1151_=_C1162( C1151 C1162 ) \nC1151_=_C1163( C1151 C1163 ) C1151_=_C1164( C1151 C1164 ) C1151_=_C1165( C1151 C1165 ) C1151_=_C1166( C1151 C1166 ) C1151_=_C1167( C1151 C1167 ) C1151_=_C1168( C1151 C1168 ) \nC1151_=_C2169( C1151 C2169 ) C1152_=_C1153( C1152 C1153 ) C1152_=_C1154( C1152 C1154 ) C1152_=_C1155( C1152 C1155 ) C1152_=_C1156( C1152 C1156 ) C1152_=_C1157( C1152 C1157 ) \nC1152_=_C1159( C1152 C1159 ) C1152_=_C1160( C1152 C1160 ) C1152_=_C1161( C1152 C1161 ) C1152_=_C1162( C1152 C1162 ) C1152_=_C1163( C1152 C1163 ) C1152_=_C1164( C1152 C1164 ) \nC1152_=_C1165( C1152 C1165 ) C1152_=_C1166( C1152 C1166 ) C1152_=_C1167( C1152 C1167 ) C1152_=_C1168( C1152 C1168 ) C1152_=_C2560( C1152 C2560 ) C1153_=_C1154( C1153 C1154 ) \nC1153_=_C1155( C1153 C1155 ) C1153_=_C1156( C1153 C1156 ) C1153_=_C1157( C1153 C1157 ) C1153_=_C1159( C1153 C1159 ) C1153_=_C1160( C1153 C1160 ) C1153_=_C1161( C1153 C1161 ) \nC1153_=_C1162( C1153 C1162 ) C1153_=_C1163( C1153 C1163 ) C1153_=_C1164( C1153 C1164 ) C1153_=_C1165( C1153 C1165 ) C1153_=_C1166( C1153 C1166 ) C1153_=_C1167( C1153 C1167 ) \nC1153_=_C1168( C1153 C1168 ) C1154_=_C1155( C1154 C1155 ) C1154_=_C1156( C1154 C1156 ) C1154_=_C1157( C1154 C1157 ) C1154_=_C1159( C1154 C1159 ) C1154_=_C1160( C1154 C1160 ) \nC1154_=_C1161( C1154 C1161 ) C1154_=_C1162( C1154 C1162 ) C1154_=_C1163( C1154 C1163 ) C1154_=_C1164( C1154 C1164 ) C1154_=_C1165( C1154 C1165 ) C1154_=_C1166( C1154 C1166 ) \nC1154_=_C1167( C1154 C1167 ) C1154_=_C1168( C1154 C1168 ) C1154_=_C2859( C1154 C2859 ) C1155_=_C1156( C1155 C1156 ) C1155_=_C1157( C1155 C1157 ) C1155_=_C1159( C1155 C1159 ) \nC1155_=_C1160( C1155 C1160 ) C1155_=_C1161( C1155 C1161 ) C1155_=_C1162( C1155 C1162 ) C1155_=_C1163( C1155 C1163 ) C1155_=_C1164( C1155 C1164 ) C1155_=_C1165( C1155 C1165 ) \nC1155_=_C1166( C1155 C1166 ) C1155_=_C1167( C1155 C1167 ) C1155_=_C1168( C1155 C1168 ) C1156_=_C1157( C1156 C1157 ) C1156_=_C1159( C1156 C1159 ) C1156_=_C1160( C1156 C1160 ) \nC1156_=_C1161( C1156 C1161 ) C1156_=_C1162( C1156 C1162 ) C1156_=_C1163( C1156 C1163 ) C1156_=_C1164( C1156 C1164 ) C1156_=_C1165( C1156 C1165 ) C1156_=_C1166( C1156 C1166 ) \nC1156_=_C1167( C1156 C1167 ) C1156_=_C1168( C1156 C1168 ) C1157_=_C1159( C1157 C1159 ) C1157_=_C1160( C1157 C1160 ) C1157_=_C1161( C1157 C1161 ) C1157_=_C1162( C1157 C1162 ) \nC1157_=_C1163( C1157 C1163 ) C1157_=_C1164( C1157 C1164 ) C1157_=_C1165( C1157 C1165 ) C1157_=_C1166( C1157 C1166 ) C1157_=_C1167( C1157 C1167 ) C1157_=_C1168( C1157 C1168 ) \nC1157_=_C3272( C1157 C3272 ) C1157_=_C3274( C1157 C3274 ) C1157_=_C3285( C1157 C3285 ) C1159_=_C1160( C1159 C1160 ) C1159_=_C1161( C1159 C1161 ) C1159_=_C1162( C1159 C1162 ) \nC1159_=_C1163( C1159 C1163 ) C1159_=_C1164( C1159 C1164 ) C1159_=_C1165( C1159 C1165 ) C1159_=_C1166( C1159 C1166 ) C1159_=_C1167( C1159 C1167 ) C1159_=_C1168( C1159 C1168 ) \nC1159_=_C3527( C1159 C3527 ) C1159_=_C3541( C1159 C3541 ) C1160_=_C1161( C1160 C1161 ) C1160_=_C1162( C1160 C1162 ) C1160_=_C1163( C1160 C1163 ) C1160_=_C1164( C1160 C1164 ) \nC1160_=_C1165( C1160 C1165 ) C1160_=_C1166( C1160 C1166 ) C1160_=_C1167( C1160 C1167 ) C1160_=_C1168( C1160 C1168 ) C1160_=_C1540( C1160 C1540 ) C1160_=_C1581( C1160 C1581 ) \nC1160_=_C1839( C1160 C1839 ) C1160_=_C1859( C1160 C1859 ) C1160_=_C2935( C1160 C2935 ) C1160_=_C3274( C1160 C3274 ) C1160_=_C3310( C1160 C3310 ) C1160_=_C3470( C1160 C3470 ) \nC1160_=_C3530( C1160 C3530 ) C1160_=_C3541( C1160 C3541 ) C1160_=_C3675( C1160 C3675 ) C1160_=_C3760( C1160 C3760 ) C1160_=_C3779( C1160 C3779 ) C1160_=_C3792( C1160 C3792 ) \nC1160_=_C3810( C1160 C3810 ) C1160_=_C3903( C1160 C3903 ) C1160_=_C3981( C1160 C3981 ) C1160_=_C3982( C1160 C3982 ) C1160_=_C3983( C1160 C3983 ) C1160_=_C3984( C1160 C3984 ) \nC1160_=_C3985( C1160 C3985 ) C1160_=_C3986( C1160 C3986 ) C1161_=_C1162( C1161 C1162 ) C1161_=_C1163( C1161 C1163 ) C1161_=_C1164( C1161 C1164 ) C1161_=_C1165( C1161 C1165 ) \nC1161_=_C1166( C1161 C1166 ) C1161_=_C1167( C1161 C1167 ) C1161_=_C1168( C1161 C1168 ) C1161_=_C3531( C1161 C3531 ) C1161_=_C3981( C1161 C3981 ) C1161_=_C3997( C1161 C3997 ) \nC1162_=_C1163( C1162 C1163 ) C1162_=_C1164( C1162 C1164 ) C1162_=_C1165( C1162 C1165 ) C1162_=_C1166( C1162 C1166 ) C1162_=_C1167( C1162 C1167 ) C1162_=_C1168( C1162 C1168 ) \nC1162_=_C3532( C1162 C3532 ) C1162_=_C3982( C1162 C3982 ) C1162_=_C4008( C1162 C4008 ) C1163_=_C1164( C1163 C1164 ) C1163_=_C1165( C1163 C1165 ) C1163_=_C1166( C1163 C1166 ) \nC1163_=_C1167( C1163 C1167 ) C1163_=_C1168( C1163 C1168 ) C1163_=_C3533( C1163 C3533 ) C1164_=_C1165( C1164 C1165 ) C1164_=_C1166( C1164 C1166 ) C1164_=_C1167( C1164 C1167 ) \nC1164_=_C1168( C1164 C1168 ) C1164_=_C3534( C1164 C3534 ) C1165_=_C1166( C1165 C1166 ) C1165_=_C1167( C1165 C1167 ) C1165_=_C1168( C1165 C1168 ) C1165_=_C3535( C1165 C3535 ) \nC1165_=_C3984( C1165 C3984 ) C1165_=_C4075( C1165 C4075 ) C1166_=_C1167( C1166 C1167</w:t>
      </w:r>
    </w:p>
    <w:p>
      <w:pPr>
        <w:pStyle w:val="PreformattedText"/>
        <w:bidi w:val="0"/>
        <w:spacing w:before="0" w:after="0"/>
        <w:jc w:val="left"/>
        <w:rPr/>
      </w:pPr>
      <w:r>
        <w:rPr/>
        <w:t xml:space="preserve"> </w:t>
      </w:r>
      <w:r>
        <w:rPr/>
        <w:t>) C1166_=_C1168( C1166 C1168 ) C1167_=_C1168( C1167 C1168 ) C1168_=_C1211( C1168 C1211 ) \nC1168_=_C1425( C1168 C1425 ) C1168_=_C1843( C1168 C1843 ) C1168_=_C1900( C1168 C1900 ) C1168_=_C2529( C1168 C2529 ) C1168_=_C2560( C1168 C2560 ) C1168_=_C2942( C1168 C2942 ) \nC1168_=_C3285( C1168 C3285 ) C1168_=_C3316( C1168 C3316 ) C1168_=_C3536( C1168 C3536 ) C1168_=_C3679( C1168 C3679 ) C1168_=_C3742( C1168 C3742 ) C1168_=_C3766( C1168 C3766 ) \nC1168_=_C3783( C1168 C3783 ) C1168_=_C3795( C1168 C3795 ) C1168_=_C3997( C1168 C3997 ) C1168_=_C4008( C1168 C4008 ) C1168_=_C4013( C1168 C4013 ) C1168_=_C4030( C1168 C4030 ) \nC1168_=_C4075( C1168 C4075 ) C1211_=_C1425( C1211 C1425 ) C1211_=_C1843( C1211 C1843 ) C1211_=_C1900( C1211 C1900 ) C1211_=_C2529( C1211 C2529 ) C1211_=_C2560( C1211 C2560 ) \nC1211_=_C2942( C1211 C2942 ) C1211_=_C3285( C1211 C3285 ) C1211_=_C3316( C1211 C3316 ) C1211_=_C3536( C1211 C3536 ) C1211_=_C3679( C1211 C3679 ) C1211_=_C3742( C1211 C3742 ) \nC1211_=_C3766( C1211 C3766 ) C1211_=_C3783( C1211 C3783 ) C1211_=_C3795( C1211 C3795 ) C1211_=_C3997( C1211 C3997 ) C1211_=_C4008( C1211 C4008 ) C1211_=_C4013( C1211 C4013 ) \nC1211_=_C4030( C1211 C4030 ) C1211_=_C4075( C1211 C4075 ) C1271_=_C1622( C1271 C1622 ) C1271_=_C1742( C1271 C1742 ) C1271_=_C1871( C1271 C1871 ) C1271_=_C2169( C1271 C2169 ) \nC1271_=_C2235( C1271 C2235 ) C1271_=_C2697( C1271 C2697 ) C1271_=_C2859( C1271 C2859 ) C1271_=_C3109( C1271 C3109 ) C1271_=_C3272( C1271 C3272 ) C1271_=_C3434( C1271 C3434 ) \nC1271_=_C3527( C1271 C3527 ) C1271_=_C3528( C1271 C3528 ) C1271_=_C3529( C1271 C3529 ) C1271_=_C3530( C1271 C3530 ) C1271_=_C3531( C1271 C3531 ) C1271_=_C3532( C1271 C3532 ) \nC1271_=_C3533( C1271 C3533 ) C1271_=_C3534( C1271 C3534 ) C1271_=_C3535( C1271 C3535 ) C1271_=_C3536( C1271 C3536 ) C1425_=_C1843( C1425 C1843 ) C1425_=_C1900( C1425 C1900 ) \nC1425_=_C2529( C1425 C2529 ) C1425_=_C2560( C1425 C2560 ) C1425_=_C2942( C1425 C2942 ) C1425_=_C3285( C1425 C3285 ) C1425_=_C3316( C1425 C3316 ) C1425_=_C3536( C1425 C3536 ) \nC1425_=_C3679( C1425 C3679 ) C1425_=_C3742( C1425 C3742 ) C1425_=_C3766( C1425 C3766 ) C1425_=_C3783( C1425 C3783 ) C1425_=_C3795( C1425 C3795 ) C1425_=_C3997( C1425 C3997 ) \nC1425_=_C4008( C1425 C4008 ) C1425_=_C4013( C1425 C4013 ) C1425_=_C4030( C1425 C4030 ) C1425_=_C4075( C1425 C4075 ) C1540_=_C1581( C1540 C1581 ) C1540_=_C1839( C1540 C1839 ) \nC1540_=_C1859( C1540 C1859 ) C1540_=_C2935( C1540 C2935 ) C1540_=_C3274( C1540 C3274 ) C1540_=_C3310( C1540 C3310 ) C1540_=_C3470( C1540 C3470 ) C1540_=_C3530( C1540 C3530 ) \nC1540_=_C3541( C1540 C3541 ) C1540_=_C3675( C1540 C3675 ) C1540_=_C3760( C1540 C3760 ) C1540_=_C3779( C1540 C3779 ) C1540_=_C3792( C1540 C3792 ) C1540_=_C3810( C1540 C3810 ) \nC1540_=_C3903( C1540 C3903 ) C1540_=_C3981( C1540 C3981 ) C1540_=_C3982( C1540 C3982 ) C1540_=_C3983( C1540 C3983 ) C1540_=_C3984( C1540 C3984 ) C1540_=_C3985( C1540 C3985 ) \nC1540_=_C3986( C1540 C3986 ) C1581_=_C1839( C1581 C1839 ) C1581_=_C1859( C1581 C1859 ) C1581_=_C2935( C1581 C2935 ) C1581_=_C3274( C1581 C3274 ) C1581_=_C3310( C1581 C3310 ) \nC1581_=_C3470( C1581 C3470 ) C1581_=_C3530( C1581 C3530 ) C1581_=_C3541( C1581 C3541 ) C1581_=_C3675( C1581 C3675 ) C1581_=_C3760( C1581 C3760 ) C1581_=_C3779( C1581 C3779 ) \nC1581_=_C3792( C1581 C3792 ) C1581_=_C3810( C1581 C3810 ) C1581_=_C3903( C1581 C3903 ) C1581_=_C3981( C1581 C3981 ) C1581_=_C3982( C1581 C3982 ) C1581_=_C3983( C1581 C3983 ) \nC1581_=_C3984( C1581 C3984 ) C1581_=_C3985( C1581 C3985 ) C1581_=_C3986( C1581 C3986 ) C1622_=_C1742( C1622 C1742 ) C1622_=_C1871( C1622 C1871 ) C1622_=_C2169( C1622 C2169 ) \nC1622_=_C2235( C1622 C2235 ) C1622_=_C2697( C1622 C2697 ) C1622_=_C2859( C1622 C2859 ) C1622_=_C3109( C1622 C3109 ) C1622_=_C3272( C1622 C3272 ) C1622_=_C3434( C1622 C3434 ) \nC1622_=_C3527( C1622 C3527 ) C1622_=_C3528( C1622 C3528 ) C1622_=_C3529( C1622 C3529 ) C1622_=_C3530( C1622 C3530 ) C1622_=_C3531( C1622 C3531 ) C1622_=_C3532( C1622 C3532 ) \nC1622_=_C3533( C1622 C3533 ) C1622_=_C3534( C1622 C3534 ) C1622_=_C3535( C1622 C3535 ) C1622_=_C3536( C1622 C3536 ) C1742_=_C1871( C1742 C1871 ) C1742_=_C2169( C1742 C2169 ) \nC1742_=_C2235( C1742 C2235 ) C1742_=_C2697( C1742 C2697 ) C1742_=_C2859( C1742 C2859 ) C1742_=_C3109( C1742 C3109 ) C1742_=_C3272( C1742 C3272 ) C1742_=_C3434( C1742 C3434 ) \nC1742_=_C3527( C1742 C3527 ) C1742_=_C3528( C1742 C3528 ) C1742_=_C3529( C1742 C3529 ) C1742_=_C3530( C1742 C3530 ) C1742_=_C3531( C1742 C3531 ) C1742_=_C3532( C1742 C3532 ) \nC1742_=_C3533( C1742 C3533 ) C1742_=_C3534( C1742 C3534 ) C1742_=_C3535( C1742 C3535 ) C1742_=_C3536( C1742 C3536 ) C1839_=_C1843( C1839 C1843 ) C1839_=_C1859( C1839 C1859 ) \nC1839_=_C2935( C1839 C2935 ) C1839_=_C3274( C1839 C3274 ) C1839_=_C3310( C1839 C3310 ) C1839_=_C3470( C1839 C3470 ) C1839_=_C3530( C1839 C3530 ) C1839_=_C3541( C1839 C3541 ) \nC1839_=_C3675( C1839 C3675 ) C1839_=_C3760( C1839 C3760 ) C1839_=_C3779( C1839 C3779 ) C1839_=_C3792( C1839 C3792 ) C1839_=_C3810( C1839 C3810 ) C1839_=_C3903( C1839 C3903 ) \nC1839_=_C3981( C1839 C3981 ) C1839_=_C3982( C1839 C3982 ) C1839_=_C3983( C1839 C3983 ) C1839_=_C3984( C1839 C3984 ) C1839_=_C3985( C1839 C3985 ) C1839_=_C3986( C1839 C3986 ) \nC1843_=_C1900( C1843 C1900 ) C1843_=_C2529( C1843 C2529 ) C1843_=_C2560( C1843 C2560 ) C1843_=_C2942( C1843 C2942 ) C1843_=_C3285( C1843 C3285 ) C1843_=_C3316( C1843 C3316 ) \nC1843_=_C3536( C1843 C3536 ) C1843_=_C3679( C1843 C3679 ) C1843_=_C3742( C1843 C3742 ) C1843_=_C3766( C1843 C3766 ) C1843_=_C3783( C1843 C3783 ) C1843_=_C3795( C1843 C3795 ) \nC1843_=_C3997( C1843 C3997 ) C1843_=_C4008( C1843 C4008 ) C1843_=_C4013( C1843 C4013 ) C1843_=_C4030( C1843 C4030 ) C1843_=_C4075( C1843 C4075 ) C1859_=_C2935( C1859 C2935 ) \nC1859_=_C3274( C1859 C3274 ) C1859_=_C3310( C1859 C3310 ) C1859_=_C3470( C1859 C3470 ) C1859_=_C3530( C1859 C3530 ) C1859_=_C3541( C1859 C3541 ) C1859_=_C3675( C1859 C3675 ) \nC1859_=_C3760( C1859 C3760 ) C1859_=_C3779( C1859 C3779 ) C1859_=_C3792( C1859 C3792 ) C1859_=_C3810( C1859 C3810 ) C1859_=_C3903( C1859 C3903 ) C1859_=_C3981( C1859 C3981 ) \nC1859_=_C3982( C1859 C3982 ) C1859_=_C3983( C1859 C3983 ) C1859_=_C3984( C1859 C3984 ) C1859_=_C3985( C1859 C3985 ) C1859_=_C3986( C1859 C3986 ) C1871_=_C2169( C1871 C2169 ) \nC1871_=_C2235( C1871 C2235 ) C1871_=_C2697( C1871 C2697 ) C1871_=_C2859( C1871 C2859 ) C1871_=_C3109( C1871 C3109 ) C1871_=_C3272( C1871 C3272 ) C1871_=_C3434( C1871 C3434 ) \nC1871_=_C3527( C1871 C3527 ) C1871_=_C3528( C1871 C3528 ) C1871_=_C3529( C1871 C3529 ) C1871_=_C3530( C1871 C3530 ) C1871_=_C3531( C1871 C3531 ) C1871_=_C3532( C1871 C3532 ) \nC1871_=_C3533( C1871 C3533 ) C1871_=_C3534( C1871 C3534 ) C1871_=_C3535( C1871 C3535 ) C1871_=_C3536( C1871 C3536 ) C1900_=_C2529( C1900 C2529 ) C1900_=_C2560( C1900 C2560 ) \nC1900_=_C2942( C1900 C2942 ) C1900_=_C3285( C1900 C3285 ) C1900_=_C3316( C1900 C3316 ) C1900_=_C3536( C1900 C3536 ) C1900_=_C3679( C1900 C3679 ) C1900_=_C3742( C1900 C3742 ) \nC1900_=_C3766( C1900 C3766 ) C1900_=_C3783( C1900 C3783 ) C1900_=_C3795( C1900 C3795 ) C1900_=_C3997( C1900 C3997 ) C1900_=_C4008( C1900 C4008 ) C1900_=_C4013( C1900 C4013 ) \nC1900_=_C4030( C1900 C4030 ) C1900_=_C4075( C1900 C4075 ) C2169_=_C2235( C2169 C2235 ) C2169_=_C2697( C2169 C2697 ) C2169_=_C2859( C2169 C2859 ) C2169_=_C3109( C2169 C3109 ) \nC2169_=_C3272( C2169 C3272 ) C2169_=_C3434( C2169 C3434 ) C2169_=_C3527( C2169 C3527 ) C2169_=_C3528( C2169 C3528 ) C2169_=_C3529( C2169 C3529 ) C2169_=_C3530( C2169 C3530 ) \nC2169_=_C3531( C2169 C3531 ) C2169_=_C3532( C2169 C3532 ) C2169_=_C3533( C2169 C3533 ) C2169_=_C3534( C2169 C3534 ) C2169_=_C3535( C2169 C3535 ) C2169_=_C3536( C2169 C3536 ) \nC2235_=_C2697( C2235 C2697 ) C2235_=_C2859( C2235 C2859 ) C2235_=_C3109( C2235 C3109 ) C2235_=_C3272( C2235 C3272 ) C2235_=_C3434( C2235 C3434 ) C2235_=_C3527( C2235 C3527 ) \nC2235_=_C3528( C2235 C3528 ) C2235_=_C3529( C2235 C3529 ) C2235_=_C3530( C2235 C3530 ) C2235_=_C3531( C2235 C3531 ) C2235_=_C3532( C2235 C3532 ) C2235_=_C3533( C2235 C3533 ) \nC2235_=_C3534( C2235 C3534 ) C2235_=_C3535( C2235 C3535 ) C2235_=_C3536( C2235 C3536 ) C2529_=_C2560( C2529 C2560 ) C2529_=_C2942( C2529 C2942 ) C2529_=_C3285( C2529 C3285 ) \nC2529_=_C3316( C2529 C3316 ) C2529_=_C3536( C2529 C3536 ) C2529_=_C3679( C2529 C3679 ) C2529_=_C3742( C2529 C3742 ) C2529_=_C3766( C2529 C3766 ) C2529_=_C3783( C2529 C3783 ) \nC2529_=_C3795( C2529 C3795 ) C2529_=_C3997( C2529 C3997 ) C2529_=_C4008( C2529 C4008 ) C2529_=_C4013( C2529 C4013 ) C2529_=_C4030( C2529 C4030 ) C2529_=_C4075( C2529 C4075 ) \nC2560_=_C2942( C2560 C2942 ) C2560_=_C3285( C2560 C3285 ) C2560_=_C3316( C2560 C3316 ) C2560_=_C3536( C2560 C3536 ) C2560_=_C3679( C2560 C3679 ) C2560_=_C3742( C2560 C3742 ) \nC2560_=_C3766( C2560 C3766 ) C2560_=_C3783( C2560 C3783 ) C2560_=_C3795( C2560 C3795 ) C2560_=_C3997( C2560 C3997 ) C2560_=_C4008( C2560 C4008 ) C2560_=_C4013( C2560 C4013 ) \nC2560_=_C4030( C2560 C4030 ) C2560_=_C4075( C2560 C4075 ) C2697_=_C2859( C2697 C2859 ) C2697_=_C3109( C2697 C3109 ) C2697_=_C3272( C2697 C3272 ) C2697_=_C3434( C2697 C3434 ) \nC2697_=_C3527( C2697 C3527 ) C2697_=_C3528( C2697 C3528 ) C2697_=_C3529( C2697 C3529 ) C2697_=_C3530( C2697 C3530 ) C2697_=_C3531( C2697 C3531 ) C2697_=_C3532( C2697 C3532 ) \nC2697_=_C3533( C2697 C3533 ) C2697_=_C3534( C2697 C3534 ) C2697_=_C3535( C2697 C3535 ) C2697_=_C3536( C2697 C3536 ) C2859_=_C3109( C2859 C3109 ) C2859_=_C3272( C2859 C3272 ) \nC2859_=_C3434( C2859 C3434 ) C2859_=_C3527( C2859 C3527 ) C2859_=_C3528( C2859 C3528 ) C2859_=_C3529( C2859 C3529 ) C2859_=_C3530( C2859 C3530 ) C2859_=_C3531( C2859 C3531 ) \nC2859_=_C3532( C2859 C3532 ) C2859_=_C3533( C2859 C3533 ) C2859_=_C3534( C2859 C3534 ) C2859_=_C3535( C2859 C3535 ) C2859_=_C3536( C2859 C3536 ) C2935_=_C2942( C2935 C2942 ) \nC2935_=_C3274( C2935 C3274 ) C2935_=_C3310( C2935 C3310 ) C2935_=_C3470( C2935 C3470 ) C2935_=_C3530( C2935 C3530 ) C2935_=_C3541(</w:t>
      </w:r>
    </w:p>
    <w:p>
      <w:pPr>
        <w:pStyle w:val="PreformattedText"/>
        <w:bidi w:val="0"/>
        <w:spacing w:before="0" w:after="0"/>
        <w:jc w:val="left"/>
        <w:rPr/>
      </w:pPr>
      <w:r>
        <w:rPr/>
        <w:t xml:space="preserve"> </w:t>
      </w:r>
      <w:r>
        <w:rPr/>
        <w:t>C2935 C3541 ) C2935_=_C3675( C2935 C3675 ) \nC2935_=_C3760( C2935 C3760 ) C2935_=_C3779( C2935 C3779 ) C2935_=_C3792( C2935 C3792 ) C2935_=_C3810( C2935 C3810 ) C2935_=_C3903( C2935 C3903 ) C2935_=_C3981( C2935 C3981 ) \nC2935_=_C3982( C2935 C3982 ) C2935_=_C3983( C2935 C3983 ) C2935_=_C3984( C2935 C3984 ) C2935_=_C3985( C2935 C3985 ) C2935_=_C3986( C2935 C3986 ) C2942_=_C3285( C2942 C3285 ) \nC2942_=_C3316( C2942 C3316 ) C2942_=_C3536( C2942 C3536 ) C2942_=_C3679( C2942 C3679 ) C2942_=_C3742( C2942 C3742 ) C2942_=_C3766( C2942 C3766 ) C2942_=_C3783( C2942 C3783 ) \nC2942_=_C3795( C2942 C3795 ) C2942_=_C3997( C2942 C3997 ) C2942_=_C4008( C2942 C4008 ) C2942_=_C4013( C2942 C4013 ) C2942_=_C4030( C2942 C4030 ) C2942_=_C4075( C2942 C4075 ) \nC3109_=_C3272( C3109 C3272 ) C3109_=_C3434( C3109 C3434 ) C3109_=_C3527( C3109 C3527 ) C3109_=_C3528( C3109 C3528 ) C3109_=_C3529( C3109 C3529 ) C3109_=_C3530( C3109 C3530 ) \nC3109_=_C3531( C3109 C3531 ) C3109_=_C3532( C3109 C3532 ) C3109_=_C3533( C3109 C3533 ) C3109_=_C3534( C3109 C3534 ) C3109_=_C3535( C3109 C3535 ) C3109_=_C3536( C3109 C3536 ) \nC3272_=_C3274( C3272 C3274 ) C3272_=_C3285( C3272 C3285 ) C3272_=_C3434( C3272 C3434 ) C3272_=_C3527( C3272 C3527 ) C3272_=_C3528( C3272 C3528 ) C3272_=_C3529( C3272 C3529 ) \nC3272_=_C3530( C3272 C3530 ) C3272_=_C3531( C3272 C3531 ) C3272_=_C3532( C3272 C3532 ) C3272_=_C3533( C3272 C3533 ) C3272_=_C3534( C3272 C3534 ) C3272_=_C3535( C3272 C3535 ) \nC3272_=_C3536( C3272 C3536 ) C3274_=_C3285( C3274 C3285 ) C3274_=_C3310( C3274 C3310 ) C3274_=_C3470( C3274 C3470 ) C3274_=_C3530( C3274 C3530 ) C3274_=_C3541( C3274 C3541 ) \nC3274_=_C3675( C3274 C3675 ) C3274_=_C3760( C3274 C3760 ) C3274_=_C3779( C3274 C3779 ) C3274_=_C3792( C3274 C3792 ) C3274_=_C3810( C3274 C3810 ) C3274_=_C3903( C3274 C3903 ) \nC3274_=_C3981( C3274 C3981 ) C3274_=_C3982( C3274 C3982 ) C3274_=_C3983( C3274 C3983 ) C3274_=_C3984( C3274 C3984 ) C3274_=_C3985( C3274 C3985 ) C3274_=_C3986( C3274 C3986 ) \nC3285_=_C3316( C3285 C3316 ) C3285_=_C3536( C3285 C3536 ) C3285_=_C3679( C3285 C3679 ) C3285_=_C3742( C3285 C3742 ) C3285_=_C3766( C3285 C3766 ) C3285_=_C3783( C3285 C3783 ) \nC3285_=_C3795( C3285 C3795 ) C3285_=_C3997( C3285 C3997 ) C3285_=_C4008( C3285 C4008 ) C3285_=_C4013( C3285 C4013 ) C3285_=_C4030( C3285 C4030 ) C3285_=_C4075( C3285 C4075 ) \nC3310_=_C3316( C3310 C3316 ) C3310_=_C3470( C3310 C3470 ) C3310_=_C3530( C3310 C3530 ) C3310_=_C3541( C3310 C3541 ) C3310_=_C3675( C3310 C3675 ) C3310_=_C3760( C3310 C3760 ) \nC3310_=_C3779( C3310 C3779 ) C3310_=_C3792( C3310 C3792 ) C3310_=_C3810( C3310 C3810 ) C3310_=_C3903( C3310 C3903 ) C3310_=_C3981( C3310 C3981 ) C3310_=_C3982( C3310 C3982 ) \nC3310_=_C3983( C3310 C3983 ) C3310_=_C3984( C3310 C3984 ) C3310_=_C3985( C3310 C3985 ) C3310_=_C3986( C3310 C3986 ) C3316_=_C3536( C3316 C3536 ) C3316_=_C3679( C3316 C3679 ) \nC3316_=_C3742( C3316 C3742 ) C3316_=_C3766( C3316 C3766 ) C3316_=_C3783( C3316 C3783 ) C3316_=_C3795( C3316 C3795 ) C3316_=_C3997( C3316 C3997 ) C3316_=_C4008( C3316 C4008 ) \nC3316_=_C4013( C3316 C4013 ) C3316_=_C4030( C3316 C4030 ) C3316_=_C4075( C3316 C4075 ) C3434_=_C3527( C3434 C3527 ) C3434_=_C3528( C3434 C3528 ) C3434_=_C3529( C3434 C3529 ) \nC3434_=_C3530( C3434 C3530 ) C3434_=_C3531( C3434 C3531 ) C3434_=_C3532( C3434 C3532 ) C3434_=_C3533( C3434 C3533 ) C3434_=_C3534( C3434 C3534 ) C3434_=_C3535( C3434 C3535 ) \nC3434_=_C3536( C3434 C3536 ) C3470_=_C3530( C3470 C3530 ) C3470_=_C3541( C3470 C3541 ) C3470_=_C3675( C3470 C3675 ) C3470_=_C3760( C3470 C3760 ) C3470_=_C3779( C3470 C3779 ) \nC3470_=_C3792( C3470 C3792 ) C3470_=_C3810( C3470 C3810 ) C3470_=_C3903( C3470 C3903 ) C3470_=_C3981( C3470 C3981 ) C3470_=_C3982( C3470 C3982 ) C3470_=_C3983( C3470 C3983 ) \nC3470_=_C3984( C3470 C3984 ) C3470_=_C3985( C3470 C3985 ) C3470_=_C3986( C3470 C3986 ) C3527_=_C3528( C3527 C3528 ) C3527_=_C3529( C3527 C3529 ) C3527_=_C3530( C3527 C3530 ) \nC3527_=_C3531( C3527 C3531 ) C3527_=_C3532( C3527 C3532 ) C3527_=_C3533( C3527 C3533 ) C3527_=_C3534( C3527 C3534 ) C3527_=_C3535( C3527 C3535 ) C3527_=_C3536( C3527 C3536 ) \nC3527_=_C3541( C3527 C3541 ) C3528_=_C3529( C3528 C3529 ) C3528_=_C3530( C3528 C3530 ) C3528_=_C3531( C3528 C3531 ) C3528_=_C3532( C3528 C3532 ) C3528_=_C3533( C3528 C3533 ) \nC3528_=_C3534( C3528 C3534 ) C3528_=_C3535( C3528 C3535 ) C3528_=_C3536( C3528 C3536 ) C3529_=_C3530( C3529 C3530 ) C3529_=_C3531( C3529 C3531 ) C3529_=_C3532( C3529 C3532 ) \nC3529_=_C3533( C3529 C3533 ) C3529_=_C3534( C3529 C3534 ) C3529_=_C3535( C3529 C3535 ) C3529_=_C3536( C3529 C3536 ) C3530_=_C3531( C3530 C3531 ) C3530_=_C3532( C3530 C3532 ) \nC3530_=_C3533( C3530 C3533 ) C3530_=_C3534( C3530 C3534 ) C3530_=_C3535( C3530 C3535 ) C3530_=_C3536( C3530 C3536 ) C3530_=_C3541( C3530 C3541 ) C3530_=_C3675( C3530 C3675 ) \nC3530_=_C3760( C3530 C3760 ) C3530_=_C3779( C3530 C3779 ) C3530_=_C3792( C3530 C3792 ) C3530_=_C3810( C3530 C3810 ) C3530_=_C3903( C3530 C3903 ) C3530_=_C3981( C3530 C3981 ) \nC3530_=_C3982( C3530 C3982 ) C3530_=_C3983( C3530 C3983 ) C3530_=_C3984( C3530 C3984 ) C3530_=_C3985( C3530 C3985 ) C3530_=_C3986( C3530 C3986 ) C3531_=_C3532( C3531 C3532 ) \nC3531_=_C3533( C3531 C3533 ) C3531_=_C3534( C3531 C3534 ) C3531_=_C3535( C3531 C3535 ) C3531_=_C3536( C3531 C3536 ) C3531_=_C3981( C3531 C3981 ) C3531_=_C3997( C3531 C3997 ) \nC3532_=_C3533( C3532 C3533 ) C3532_=_C3534( C3532 C3534 ) C3532_=_C3535( C3532 C3535 ) C3532_=_C3536( C3532 C3536 ) C3532_=_C3982( C3532 C3982 ) C3532_=_C4008( C3532 C4008 ) \nC3533_=_C3534( C3533 C3534 ) C3533_=_C3535( C3533 C3535 ) C3533_=_C3536( C3533 C3536 ) C3534_=_C3535( C3534 C3535 ) C3534_=_C3536( C3534 C3536 ) C3535_=_C3536( C3535 C3536 ) \nC3535_=_C3984( C3535 C3984 ) C3535_=_C4075( C3535 C4075 ) C3536_=_C3679( C3536 C3679 ) C3536_=_C3742( C3536 C3742 ) C3536_=_C3766( C3536 C3766 ) C3536_=_C3783( C3536 C3783 ) \nC3536_=_C3795( C3536 C3795 ) C3536_=_C3997( C3536 C3997 ) C3536_=_C4008( C3536 C4008 ) C3536_=_C4013( C3536 C4013 ) C3536_=_C4030( C3536 C4030 ) C3536_=_C4075( C3536 C4075 ) \nC3541_=_C3675( C3541 C3675 ) C3541_=_C3760( C3541 C3760 ) C3541_=_C3779( C3541 C3779 ) C3541_=_C3792( C3541 C3792 ) C3541_=_C3810( C3541 C3810 ) C3541_=_C3903( C3541 C3903 ) \nC3541_=_C3981( C3541 C3981 ) C3541_=_C3982( C3541 C3982 ) C3541_=_C3983( C3541 C3983 ) C3541_=_C3984( C3541 C3984 ) C3541_=_C3985( C3541 C3985 ) C3541_=_C3986( C3541 C3986 ) \nC3675_=_C3679( C3675 C3679 ) C3675_=_C3760( C3675 C3760 ) C3675_=_C3779( C3675 C3779 ) C3675_=_C3792( C3675 C3792 ) C3675_=_C3810( C3675 C3810 ) C3675_=_C3903( C3675 C3903 ) \nC3675_=_C3981( C3675 C3981 ) C3675_=_C3982( C3675 C3982 ) C3675_=_C3983( C3675 C3983 ) C3675_=_C3984( C3675 C3984 ) C3675_=_C3985( C3675 C3985 ) C3675_=_C3986( C3675 C3986 ) \nC3679_=_C3742( C3679 C3742 ) C3679_=_C3766( C3679 C3766 ) C3679_=_C3783( C3679 C3783 ) C3679_=_C3795( C3679 C3795 ) C3679_=_C3997( C3679 C3997 ) C3679_=_C4008( C3679 C4008 ) \nC3679_=_C4013( C3679 C4013 ) C3679_=_C4030( C3679 C4030 ) C3679_=_C4075( C3679 C4075 ) C3742_=_C3766( C3742 C3766 ) C3742_=_C3783( C3742 C3783 ) C3742_=_C3795( C3742 C3795 ) \nC3742_=_C3997( C3742 C3997 ) C3742_=_C4008( C3742 C4008 ) C3742_=_C4013( C3742 C4013 ) C3742_=_C4030( C3742 C4030 ) C3742_=_C4075( C3742 C4075 ) C3760_=_C3766( C3760 C3766 ) \nC3760_=_C3779( C3760 C3779 ) C3760_=_C3792( C3760 C3792 ) C3760_=_C3810( C3760 C3810 ) C3760_=_C3903( C3760 C3903 ) C3760_=_C3981( C3760 C3981 ) C3760_=_C3982( C3760 C3982 ) \nC3760_=_C3983( C3760 C3983 ) C3760_=_C3984( C3760 C3984 ) C3760_=_C3985( C3760 C3985 ) C3760_=_C3986( C3760 C3986 ) C3766_=_C3783( C3766 C3783 ) C3766_=_C3795( C3766 C3795 ) \nC3766_=_C3997( C3766 C3997 ) C3766_=_C4008( C3766 C4008 ) C3766_=_C4013( C3766 C4013 ) C3766_=_C4030( C3766 C4030 ) C3766_=_C4075( C3766 C4075 ) C3779_=_C3783( C3779 C3783 ) \nC3779_=_C3792( C3779 C3792 ) C3779_=_C3810( C3779 C3810 ) C3779_=_C3903( C3779 C3903 ) C3779_=_C3981( C3779 C3981 ) C3779_=_C3982( C3779 C3982 ) C3779_=_C3983( C3779 C3983 ) \nC3779_=_C3984( C3779 C3984 ) C3779_=_C3985( C3779 C3985 ) C3779_=_C3986( C3779 C3986 ) C3783_=_C3795( C3783 C3795 ) C3783_=_C3997( C3783 C3997 ) C3783_=_C4008( C3783 C4008 ) \nC3783_=_C4013( C3783 C4013 ) C3783_=_C4030( C3783 C4030 ) C3783_=_C4075( C3783 C4075 ) C3792_=_C3795( C3792 C3795 ) C3792_=_C3810( C3792 C3810 ) C3792_=_C3903( C3792 C3903 ) \nC3792_=_C3981( C3792 C3981 ) C3792_=_C3982( C3792 C3982 ) C3792_=_C3983( C3792 C3983 ) C3792_=_C3984( C3792 C3984 ) C3792_=_C3985( C3792 C3985 ) C3792_=_C3986( C3792 C3986 ) \nC3795_=_C3997( C3795 C3997 ) C3795_=_C4008( C3795 C4008 ) C3795_=_C4013( C3795 C4013 ) C3795_=_C4030( C3795 C4030 ) C3795_=_C4075( C3795 C4075 ) C3810_=_C3903( C3810 C3903 ) \nC3810_=_C3981( C3810 C3981 ) C3810_=_C3982( C3810 C3982 ) C3810_=_C3983( C3810 C3983 ) C3810_=_C3984( C3810 C3984 ) C3810_=_C3985( C3810 C3985 ) C3810_=_C3986( C3810 C3986 ) \nC3903_=_C3981( C3903 C3981 ) C3903_=_C3982( C3903 C3982 ) C3903_=_C3983( C3903 C3983 ) C3903_=_C3984( C3903 C3984 ) C3903_=_C3985( C3903 C3985 ) C3903_=_C3986( C3903 C3986 ) \nC3981_=_C3982( C3981 C3982 ) C3981_=_C3983( C3981 C3983 ) C3981_=_C3984( C3981 C3984 ) C3981_=_C3985( C3981 C3985 ) C3981_=_C3986( C3981 C3986 ) C3981_=_C3997( C3981 C3997 ) \nC3982_=_C3983( C3982 C3983 ) C3982_=_C3984( C3982 C3984 ) C3982_=_C3985( C3982 C3985 ) C3982_=_C3986( C3982 C3986 ) C3982_=_C4008( C3982 C4008 ) C3983_=_C3984( C3983 C3984 ) \nC3983_=_C3985( C3983 C3985 ) C3983_=_C3986( C3983 C3986 ) C3983_=_C4030( C3983 C4030 ) C3984_=_C3985( C3984 C3985 ) C3984_=_C3986( C3984 C3986 ) C3984_=_C4075( C3984 C4075 ) \nC3985_=_C3986( C3985 C3986 ) C3997_=_C4008( C3997 C4008 ) C3997_=_C4013( C3997 C4013 ) C3997_=_C4030( C3997 C4030 ) C3997_=_C4075( C3997 C4075 ) C4008_=_C4013( C4008 C4013 ) \nC4008_=_C4030( C4008 C4030 ) C4008_=_C4075( C4008 C4075 ) C4013_=_C4030( C4013 C4030 ) C4013_=_C4075( C4013 C4075 ) C4030_=_C4075( C4030 C4075 ) "];83-&gt;107[label="92: C418 C550</w:t>
      </w:r>
    </w:p>
    <w:p>
      <w:pPr>
        <w:pStyle w:val="PreformattedText"/>
        <w:bidi w:val="0"/>
        <w:spacing w:before="0" w:after="0"/>
        <w:jc w:val="left"/>
        <w:rPr/>
      </w:pPr>
      <w:r>
        <w:rPr/>
        <w:t xml:space="preserve"> </w:t>
      </w:r>
      <w:r>
        <w:rPr/>
        <w:t>C564 C628 C645 \nC653 C710 C719 C726 C734 C947 \nC959 C962 C970 C1069 C1148 C1149 \nC1150 C1151 C1152 C1153 C1154 C1155 \nC1156 C1157 C1159 C1161 C1162 C1163 \nC1164 C1165 C1166 C1167 C1211 C1271 \nC1425 C1540 C1581 C1622 C1742 C1839 \nC1843 C1859 C1871 C1900 C2169 C2235 \nC2529 C2560 C2697 C2859 C2935 C2942 \nC3109 C3272 C3274 C3285 C3310 C3316 \nC3434 C3470 C3527 C3528 C3529 C3531 \nC3532 C3533 C3534 C3535 C3541 C3675 \nC3679 C3742 C3760 C3766 C3779 C3783 \nC3792 C3795 C3810 C3903 C3981 C3982 \nC3983 C3984 C3985 C3986 C3997 C4008 \nC4013 C4030 C4075 \n1070: C418_=_C550 ,C418_=_C628 ,C418_=_C710 ,C418_=_C947 ,C418_=_C1148 ,\nC418_=_C1149 ,C418_=_C1150 ,C418_=_C1151 ,C418_=_C1152 ,C418_=_C1153 ,C418_=_C1154 ,\nC418_=_C1155 ,C418_=_C1156 ,C418_=_C1157 ,C418_=_C1159 ,C418_=_C1161 ,C418_=_C1162 ,\nC418_=_C1163 ,C418_=_C1164 ,C418_=_C1165 ,C418_=_C1166 ,C418_=_C1167 ,C550_=_C564 ,\nC550_=_C628 ,C550_=_C710 ,C550_=_C947 ,C550_=_C1148 ,C550_=_C1149 ,C550_=_C1150 ,\nC550_=_C1151 ,C550_=_C1152 ,C550_=_C1153 ,C550_=_C1154 ,C550_=_C1155 ,C550_=_C1156 ,\nC550_=_C1157 ,C550_=_C1159 ,C550_=_C1161 ,C550_=_C1162 ,C550_=_C1163 ,C550_=_C1164 ,\nC550_=_C1165 ,C550_=_C1166 ,C550_=_C1167 ,C564_=_C645 ,C564_=_C719 ,C564_=_C959 ,\nC564_=_C1271 ,C564_=_C1622 ,C564_=_C1742 ,C564_=_C1871 ,C564_=_C2169 ,C564_=_C2235 ,\nC564_=_C2697 ,C564_=_C2859 ,C564_=_C3109 ,C564_=_C3272 ,C564_=_C3434 ,C564_=_C3527 ,\nC564_=_C3528 ,C564_=_C3529 ,C564_=_C3531 ,C564_=_C3532 ,C564_=_C3533 ,C564_=_C3534 ,\nC564_=_C3535 ,C628_=_C645 ,C628_=_C653 ,C628_=_C710 ,C628_=_C947 ,C628_=_C1148 ,\nC628_=_C1149 ,C628_=_C1150 ,C628_=_C1151 ,C628_=_C1152 ,C628_=_C1153 ,C628_=_C1154 ,\nC628_=_C1155 ,C628_=_C1156 ,C628_=_C1157 ,C628_=_C1159 ,C628_=_C1161 ,C628_=_C1162 ,\nC628_=_C1163 ,C628_=_C1164 ,C628_=_C1165 ,C628_=_C1166 ,C628_=_C1167 ,C645_=_C653 ,\nC645_=_C719 ,C645_=_C959 ,C645_=_C1271 ,C645_=_C1622 ,C645_=_C1742 ,C645_=_C1871 ,\nC645_=_C2169 ,C645_=_C2235 ,C645_=_C2697 ,C645_=_C2859 ,C645_=_C3109 ,C645_=_C3272 ,\nC645_=_C3434 ,C645_=_C3527 ,C645_=_C3528 ,C645_=_C3529 ,C645_=_C3531 ,C645_=_C3532 ,\nC645_=_C3533 ,C645_=_C3534 ,C645_=_C3535 ,C653_=_C734 ,C653_=_C970 ,C653_=_C1069 ,\nC653_=_C1211 ,C653_=_C1425 ,C653_=_C1843 ,C653_=_C1900 ,C653_=_C2529 ,C653_=_C2560 ,\nC653_=_C2942 ,C653_=_C3285 ,C653_=_C3316 ,C653_=_C3679 ,C653_=_C3742 ,C653_=_C3766 ,\nC653_=_C3783 ,C653_=_C3795 ,C653_=_C3997 ,C653_=_C4008 ,C653_=_C4013 ,C653_=_C4030 ,\nC653_=_C4075 ,C710_=_C719 ,C710_=_C726 ,C710_=_C734 ,C710_=_C947 ,C710_=_C1148 ,\nC710_=_C1149 ,C710_=_C1150 ,C710_=_C1151 ,C710_=_C1152 ,C710_=_C1153 ,C710_=_C1154 ,\nC710_=_C1155 ,C710_=_C1156 ,C710_=_C1157 ,C710_=_C1159 ,C710_=_C1161 ,C710_=_C1162 ,\nC710_=_C1163 ,C710_=_C1164 ,C710_=_C1165 ,C710_=_C1166 ,C710_=_C1167 ,C719_=_C726 ,\nC719_=_C734 ,C719_=_C959 ,C719_=_C1271 ,C719_=_C1622 ,C719_=_C1742 ,C719_=_C1871 ,\nC719_=_C2169 ,C719_=_C2235 ,C719_=_C2697 ,C719_=_C2859 ,C719_=_C3109 ,C719_=_C3272 ,\nC719_=_C3434 ,C719_=_C3527 ,C719_=_C3528 ,C719_=_C3529 ,C719_=_C3531 ,C719_=_C3532 ,\nC719_=_C3533 ,C719_=_C3534 ,C719_=_C3535 ,C726_=_C734 ,C726_=_C962 ,C726_=_C1540 ,\nC726_=_C1581 ,C726_=_C1839 ,C726_=_C1859 ,C726_=_C2935 ,C726_=_C3274 ,C726_=_C3310 ,\nC726_=_C3470 ,C726_=_C3541 ,C726_=_C3675 ,C726_=_C3760 ,C726_=_C3779 ,C726_=_C3792 ,\nC726_=_C3810 ,C726_=_C3903 ,C726_=_C3981 ,C726_=_C3982 ,C726_=_C3983 ,C726_=_C3984 ,\nC726_=_C3985 ,C726_=_C3986 ,C734_=_C970 ,C734_=_C1069 ,C734_=_C1211 ,C734_=_C1425 ,\nC734_=_C1843 ,C734_=_C1900 ,C734_=_C2529 ,C734_=_C2560 ,C734_=_C2942 ,C734_=_C3285 ,\nC734_=_C3316 ,C734_=_C3679 ,C734_=_C3742 ,C734_=_C3766 ,C734_=_C3783 ,C734_=_C3795 ,\nC734_=_C3997 ,C734_=_C4008 ,C734_=_C4013 ,C734_=_C4030 ,C734_=_C4075 ,C947_=_C959 ,\nC947_=_C962 ,C947_=_C970 ,C947_=_C1148 ,C947_=_C1149 ,C947_=_C1150 ,C947_=_C1151 ,\nC947_=_C1152 ,C947_=_C1153 ,C947_=_C1154 ,C947_=_C1155 ,C947_=_C1156 ,C947_=_C1157 ,\nC947_=_C1159 ,C947_=_C1161 ,C947_=_C1162 ,C947_=_C1163 ,C947_=_C1164 ,C947_=_C1165 ,\nC947_=_C1166 ,C947_=_C1167 ,C959_=_C962 ,C959_=_C970 ,C959_=_C1271 ,C959_=_C1622 ,\nC959_=_C1742 ,C959_=_C1871 ,C959_=_C2169 ,C959_=_C2235 ,C959_=_C2697 ,C959_=_C2859 ,\nC959_=_C3109 ,C959_=_C3272 ,C959_=_C3434 ,C959_=_C3527 ,C959_=_C3528 ,C959_=_C3529 ,\nC959_=_C3531 ,C959_=_C3532 ,C959_=_C3533 ,C959_=_C3534 ,C959_=_C3535 ,C962_=_C970 ,\nC962_=_C1540 ,C962_=_C1581 ,C962_=_C1839 ,C962_=_C1859 ,C962_=_C2935 ,C962_=_C3274 ,\nC962_=_C3310 ,C962_=_C3470 ,C962_=_C3541 ,C962_=_C3675 ,C962_=_C3760 ,C962_=_C3779 ,\nC962_=_C3792 ,C962_=_C3810 ,C962_=_C3903 ,C962_=_C3981 ,C962_=_C3982 ,C962_=_C3983 ,\nC962_=_C3984 ,C962_=_C3985 ,C962_=_C3986 ,C970_=_C1069 ,C970_=_C1211 ,C970_=_C1425 ,\nC970_=_C1843 ,C970_=_C1900 ,C970_=_C2529 ,C970_=_C2560 ,C970_=_C2942 ,C970_=_C3285 ,\nC970_=_C3316 ,C970_=_C3679 ,C970_=_C3742 ,C970_=_C3766 ,C970_=_C3783 ,C970_=_C3795 ,\nC970_=_C3997 ,C970_=_C4008 ,C970_=_C4013 ,C970_=_C4030 ,C970_=_C4075 ,C1069_=_C1211 ,\nC1069_=_C1425 ,C1069_=_C1843 ,C1069_=_C1900 ,C1069_=_C2529 ,C1069_=_C2560 ,C1069_=_C2942 ,\nC1069_=_C3285 ,C1069_=_C3316 ,C1069_=_C3679 ,C1069_=_C3742 ,C1069_=_C3766 ,C1069_=_C3783 ,\nC1069_=_C3795 ,C1069_=_C3997 ,C1069_=_C4008 ,C1069_=_C4013 ,C1069_=_C4030 ,C1069_=_C4075 ,\nC1148_=_C1149 ,C1148_=_C1150 ,C1148_=_C1151 ,C1148_=_C1152 ,C1148_=_C1153 ,C1148_=_C1154 ,\nC1148_=_C1155 ,C1148_=_C1156 ,C1148_=_C1157 ,C1148_=_C1159 ,C1148_=_C1161 ,C1148_=_C1162 ,\nC1148_=_C1163 ,C1148_=_C1164 ,C1148_=_C1165 ,C1148_=_C1166 ,C1148_=_C1167 ,C1149_=_C1150 ,\nC1149_=_C1151 ,C1149_=_C1152 ,C1149_=_C1153 ,C1149_=_C1154 ,C1149_=_C1155 ,C1149_=_C1156 ,\nC1149_=_C1157 ,C1149_=_C1159 ,C1149_=_C1161 ,C1149_=_C1162 ,C1149_=_C1163 ,C1149_=_C1164 ,\nC1149_=_C1165 ,C1149_=_C1166 ,C1149_=_C1167 ,C1149_=_C1622 ,C1150_=_C1151 ,C1150_=_C1152 ,\nC1150_=_C1153 ,C1150_=_C1154 ,C1150_=_C1155 ,C1150_=_C1156 ,C1150_=_C1157 ,C1150_=_C1159 ,\nC1150_=_C1161 ,C1150_=_C1162 ,C1150_=_C1163 ,C1150_=_C1164 ,C1150_=_C1165 ,C1150_=_C1166 ,\nC1150_=_C1167 ,C1150_=_C1871 ,C1151_=_C1152 ,C1151_=_C1153 ,C1151_=_C1154 ,C1151_=_C1155 ,\nC1151_=_C1156 ,C1151_=_C1157 ,C1151_=_C1159 ,C1151_=_C1161 ,C1151_=_C1162 ,C1151_=_C1163 ,\nC1151_=_C1164 ,C1151_=_C1165 ,C1151_=_C1166 ,C1151_=_C1167 ,C1151_=_C2169 ,C1152_=_C1153 ,\nC1152_=_C1154 ,C1152_=_C1155 ,C1152_=_C1156 ,C1152_=_C1157 ,C1152_=_C1159 ,C1152_=_C1161 ,\nC1152_=_C1162 ,C1152_=_C1163 ,C1152_=_C1164 ,C1152_=_C1165 ,C1152_=_C1166 ,C1152_=_C1167 ,\nC1152_=_C2560 ,C1153_=_C1154 ,C1153_=_C1155 ,C1153_=_C1156 ,C1153_=_C1157 ,C1153_=_C1159 ,\nC1153_=_C1161 ,C1153_=_C1162 ,C1153_=_C1163 ,C1153_=_C1164 ,C1153_=_C1165 ,C1153_=_C1166 ,\nC1153_=_C1167 ,C1154_=_C1155 ,C1154_=_C1156 ,C1154_=_C1157 ,C1154_=_C1159 ,C1154_=_C1161 ,\nC1154_=_C1162 ,C1154_=_C1163 ,C1154_=_C1164 ,C1154_=_C1165 ,C1154_=_C1166 ,C1154_=_C1167 ,\nC1154_=_C2859 ,C1155_=_C1156 ,C1155_=_C1157 ,C1155_=_C1159 ,C1155_=_C1161 ,C1155_=_C1162 ,\nC1155_=_C1163 ,C1155_=_C1164 ,C1155_=_C1165 ,C1155_=_C1166 ,C1155_=_C1167 ,C1156_=_C1157 ,\nC1156_=_C1159 ,C1156_=_C1161 ,C1156_=_C1162 ,C1156_=_C1163 ,C1156_=_C1164 ,C1156_=_C1165 ,\nC1156_=_C1166 ,C1156_=_C1167 ,C1157_=_C1159 ,C1157_=_C1161 ,C1157_=_C1162 ,C1157_=_C1163 ,\nC1157_=_C1164 ,C1157_=_C1165 ,C1157_=_C1166 ,C1157_=_C1167 ,C1157_=_C3272 ,C1157_=_C3274 ,\nC1157_=_C3285 ,C1159_=_C1161 ,C1159_=_C1162 ,C1159_=_C1163 ,C1159_=_C1164 ,C1159_=_C1165 ,\nC1159_=_C1166 ,C1159_=_C1167 ,C1159_=_C3527 ,C1159_=_C3541 ,C1161_=_C1162 ,C1161_=_C1163 ,\nC1161_=_C1164 ,C1161_=_C1165 ,C1161_=_C1166 ,C1161_=_C1167 ,C1161_=_C3531 ,C1161_=_C3981 ,\nC1161_=_C3997 ,C1162_=_C1163 ,C1162_=_C1164 ,C1162_=_C1165 ,C1162_=_C1166 ,C1162_=_C1167 ,\nC1162_=_C3532 ,C1162_=_C3982 ,C1162_=_C4008 ,C1163_=_C1164 ,C1163_=_C1165 ,C1163_=_C1166 ,\nC1163_=_C1167 ,C1163_=_C3533 ,C1164_=_C1165 ,C1164_=_C1166 ,C1164_=_C1167 ,C1164_=_C3534 ,\nC1165_=_C1166 ,C1165_=_C1167 ,C1165_=_C3535 ,C1165_=_C3984 ,C1165_=_C4075 ,C1166_=_C1167 ,\nC1211_=_C1425 ,C1211_=_C1843 ,C1211_=_C1900 ,C1211_=_C2529 ,C1211_=_C2560 ,C1211_=_C2942 ,\nC1211_=_C3285 ,C1211_=_C3316 ,C1211_=_C3679 ,C1211_=_C3742 ,C1211_=_C3766 ,C1211_=_C3783 ,\nC1211_=_C3795 ,C1211_=_C3997 ,C1211_=_C4008 ,C1211_=_C4013 ,C1211_=_C4030 ,C1211_=_C4075 ,\nC1271_=_C1622 ,C1271_=_C1742 ,C1271_=_C1871 ,C1271_=_C2169 ,C1271_=_C2235 ,C1271_=_C2697 ,\nC1271_=_C2859 ,C1271_=_C3109 ,C1271_=_C3272 ,C1271_=_C3434 ,C1271_=_C3527 ,C1271_=_C3528 ,\nC1271_=_C3529 ,C1271_=_C3531 ,C1271_=_C3532 ,C1271_=_C3533 ,C1271_=_C3534 ,C1271_=_C3535 ,\nC1425_=_C1843 ,C1425_=_C1900 ,C1425_=_C2529 ,C1425_=_C2560 ,C1425_=_C2942 ,C1425_=_C3285 ,\nC1425_=_C3316 ,C1425_=_C3679 ,C1425_=_C3742 ,C1425_=_C3766 ,C1425_=_C3783 ,C1425_=_C3795 ,\nC1425_=_C3997 ,C1425_=_C4008 ,C1425_=_C4013 ,C1425_=_C4030 ,C1425_=_C4075 ,C1540_=_C1581 ,\nC1540_=_C1839 ,C1540_=_C1859 ,C1540_=_C2935 ,C1540_=_C3274 ,C1540_=_C3310 ,C1540_=_C3470 ,\nC1540_=_C3541 ,C1540_=_C3675 ,C1540_=_C3760 ,C1540_=_C3779 ,C1540_=_C3792 ,C1540_=_C3810 ,\nC1540_=_C3903 ,C1540_=_C3981 ,C1540_=_C3982 ,C1540_=_C3983 ,C1540_=_C3984 ,C1540_=_C3985 ,\nC1540_=_C3986 ,C1581_=_C1839 ,C1581_=_C1859 ,C1581_=_C2935 ,C1581_=_C3274 ,C1581_=_C3310 ,\nC1581_=_C3470 ,C1581_=_C3541 ,C1581_=_C3675 ,C1581_=_C3760 ,C1581_=_C3779 ,C1581_=_C3792 ,\nC1581_=_C3810 ,C1581_=_C3903 ,C1581_=_C3981 ,C1581_=_C3982 ,C1581_=_C3983 ,C1581_=_C3984 ,\nC1581_=_C3985 ,C1581_=_C3986 ,C1622_=_C1742 ,C1622_=_C1871 ,C1622_=_C2169 ,C1622_=_C2235 ,\nC1622_=_C2697 ,C1622_=_C2859 ,C1622_=_C3109 ,C1622_=_C3272 ,C1622_=_C3434 ,C1622_=_C3527 ,\nC1622_=_C3528 ,C1622_=_C3529 ,C1622_=_C3531 ,C1622_=_C3532 ,C1622_=_C3533 ,C1622_=_C3534 ,\nC1622_=_C3535 ,C1742_=_C1871 ,C1742_=_C2169 ,C1742_=_C2235 ,C1742_=_C2697 ,C1742_=_C2859 ,\nC1742_=_C3109 ,C1742_=_C3272 ,C1742_=_C3434 ,C1742_=_C3527 ,C1742_=_C3528 ,C1742_=_C3529 ,\nC1742_=_C3531 ,C1742_=_C3532 ,C1742_=_C3533 ,C1742_=_C3534 ,C1742_=_C3535 ,C1839_=_C1843 ,\nC1839_=_C1859 ,C1839_=_C2935 ,C1839_=_C3274 ,C1839_=_C3310 ,C1839_=_C3470 ,C1839_=_C3541 ,\nC1839_=_C3675 ,C1839_=_C3760</w:t>
      </w:r>
    </w:p>
    <w:p>
      <w:pPr>
        <w:pStyle w:val="PreformattedText"/>
        <w:bidi w:val="0"/>
        <w:spacing w:before="0" w:after="0"/>
        <w:jc w:val="left"/>
        <w:rPr/>
      </w:pPr>
      <w:r>
        <w:rPr/>
        <w:t xml:space="preserve"> </w:t>
      </w:r>
      <w:r>
        <w:rPr/>
        <w:t>,C1839_=_C3779 ,C1839_=_C3792 ,C1839_=_C3810 ,C1839_=_C3903 ,\nC1839_=_C3981 ,C1839_=_C3982 ,C1839_=_C3983 ,C1839_=_C3984 ,C1839_=_C3985 ,C1839_=_C3986 ,\nC1843_=_C1900 ,C1843_=_C2529 ,C1843_=_C2560 ,C1843_=_C2942 ,C1843_=_C3285 ,C1843_=_C3316 ,\nC1843_=_C3679 ,C1843_=_C3742 ,C1843_=_C3766 ,C1843_=_C3783 ,C1843_=_C3795 ,C1843_=_C3997 ,\nC1843_=_C4008 ,C1843_=_C4013 ,C1843_=_C4030 ,C1843_=_C4075 ,C1859_=_C2935 ,C1859_=_C3274 ,\nC1859_=_C3310 ,C1859_=_C3470 ,C1859_=_C3541 ,C1859_=_C3675 ,C1859_=_C3760 ,C1859_=_C3779 ,\nC1859_=_C3792 ,C1859_=_C3810 ,C1859_=_C3903 ,C1859_=_C3981 ,C1859_=_C3982 ,C1859_=_C3983 ,\nC1859_=_C3984 ,C1859_=_C3985 ,C1859_=_C3986 ,C1871_=_C2169 ,C1871_=_C2235 ,C1871_=_C2697 ,\nC1871_=_C2859 ,C1871_=_C3109 ,C1871_=_C3272 ,C1871_=_C3434 ,C1871_=_C3527 ,C1871_=_C3528 ,\nC1871_=_C3529 ,C1871_=_C3531 ,C1871_=_C3532 ,C1871_=_C3533 ,C1871_=_C3534 ,C1871_=_C3535 ,\nC1900_=_C2529 ,C1900_=_C2560 ,C1900_=_C2942 ,C1900_=_C3285 ,C1900_=_C3316 ,C1900_=_C3679 ,\nC1900_=_C3742 ,C1900_=_C3766 ,C1900_=_C3783 ,C1900_=_C3795 ,C1900_=_C3997 ,C1900_=_C4008 ,\nC1900_=_C4013 ,C1900_=_C4030 ,C1900_=_C4075 ,C2169_=_C2235 ,C2169_=_C2697 ,C2169_=_C2859 ,\nC2169_=_C3109 ,C2169_=_C3272 ,C2169_=_C3434 ,C2169_=_C3527 ,C2169_=_C3528 ,C2169_=_C3529 ,\nC2169_=_C3531 ,C2169_=_C3532 ,C2169_=_C3533 ,C2169_=_C3534 ,C2169_=_C3535 ,C2235_=_C2697 ,\nC2235_=_C2859 ,C2235_=_C3109 ,C2235_=_C3272 ,C2235_=_C3434 ,C2235_=_C3527 ,C2235_=_C3528 ,\nC2235_=_C3529 ,C2235_=_C3531 ,C2235_=_C3532 ,C2235_=_C3533 ,C2235_=_C3534 ,C2235_=_C3535 ,\nC2529_=_C2560 ,C2529_=_C2942 ,C2529_=_C3285 ,C2529_=_C3316 ,C2529_=_C3679 ,C2529_=_C3742 ,\nC2529_=_C3766 ,C2529_=_C3783 ,C2529_=_C3795 ,C2529_=_C3997 ,C2529_=_C4008 ,C2529_=_C4013 ,\nC2529_=_C4030 ,C2529_=_C4075 ,C2560_=_C2942 ,C2560_=_C3285 ,C2560_=_C3316 ,C2560_=_C3679 ,\nC2560_=_C3742 ,C2560_=_C3766 ,C2560_=_C3783 ,C2560_=_C3795 ,C2560_=_C3997 ,C2560_=_C4008 ,\nC2560_=_C4013 ,C2560_=_C4030 ,C2560_=_C4075 ,C2697_=_C2859 ,C2697_=_C3109 ,C2697_=_C3272 ,\nC2697_=_C3434 ,C2697_=_C3527 ,C2697_=_C3528 ,C2697_=_C3529 ,C2697_=_C3531 ,C2697_=_C3532 ,\nC2697_=_C3533 ,C2697_=_C3534 ,C2697_=_C3535 ,C2859_=_C3109 ,C2859_=_C3272 ,C2859_=_C3434 ,\nC2859_=_C3527 ,C2859_=_C3528 ,C2859_=_C3529 ,C2859_=_C3531 ,C2859_=_C3532 ,C2859_=_C3533 ,\nC2859_=_C3534 ,C2859_=_C3535 ,C2935_=_C2942 ,C2935_=_C3274 ,C2935_=_C3310 ,C2935_=_C3470 ,\nC2935_=_C3541 ,C2935_=_C3675 ,C2935_=_C3760 ,C2935_=_C3779 ,C2935_=_C3792 ,C2935_=_C3810 ,\nC2935_=_C3903 ,C2935_=_C3981 ,C2935_=_C3982 ,C2935_=_C3983 ,C2935_=_C3984 ,C2935_=_C3985 ,\nC2935_=_C3986 ,C2942_=_C3285 ,C2942_=_C3316 ,C2942_=_C3679 ,C2942_=_C3742 ,C2942_=_C3766 ,\nC2942_=_C3783 ,C2942_=_C3795 ,C2942_=_C3997 ,C2942_=_C4008 ,C2942_=_C4013 ,C2942_=_C4030 ,\nC2942_=_C4075 ,C3109_=_C3272 ,C3109_=_C3434 ,C3109_=_C3527 ,C3109_=_C3528 ,C3109_=_C3529 ,\nC3109_=_C3531 ,C3109_=_C3532 ,C3109_=_C3533 ,C3109_=_C3534 ,C3109_=_C3535 ,C3272_=_C3274 ,\nC3272_=_C3285 ,C3272_=_C3434 ,C3272_=_C3527 ,C3272_=_C3528 ,C3272_=_C3529 ,C3272_=_C3531 ,\nC3272_=_C3532 ,C3272_=_C3533 ,C3272_=_C3534 ,C3272_=_C3535 ,C3274_=_C3285 ,C3274_=_C3310 ,\nC3274_=_C3470 ,C3274_=_C3541 ,C3274_=_C3675 ,C3274_=_C3760 ,C3274_=_C3779 ,C3274_=_C3792 ,\nC3274_=_C3810 ,C3274_=_C3903 ,C3274_=_C3981 ,C3274_=_C3982 ,C3274_=_C3983 ,C3274_=_C3984 ,\nC3274_=_C3985 ,C3274_=_C3986 ,C3285_=_C3316 ,C3285_=_C3679 ,C3285_=_C3742 ,C3285_=_C3766 ,\nC3285_=_C3783 ,C3285_=_C3795 ,C3285_=_C3997 ,C3285_=_C4008 ,C3285_=_C4013 ,C3285_=_C4030 ,\nC3285_=_C4075 ,C3310_=_C3316 ,C3310_=_C3470 ,C3310_=_C3541 ,C3310_=_C3675 ,C3310_=_C3760 ,\nC3310_=_C3779 ,C3310_=_C3792 ,C3310_=_C3810 ,C3310_=_C3903 ,C3310_=_C3981 ,C3310_=_C3982 ,\nC3310_=_C3983 ,C3310_=_C3984 ,C3310_=_C3985 ,C3310_=_C3986 ,C3316_=_C3679 ,C3316_=_C3742 ,\nC3316_=_C3766 ,C3316_=_C3783 ,C3316_=_C3795 ,C3316_=_C3997 ,C3316_=_C4008 ,C3316_=_C4013 ,\nC3316_=_C4030 ,C3316_=_C4075 ,C3434_=_C3527 ,C3434_=_C3528 ,C3434_=_C3529 ,C3434_=_C3531 ,\nC3434_=_C3532 ,C3434_=_C3533 ,C3434_=_C3534 ,C3434_=_C3535 ,C3470_=_C3541 ,C3470_=_C3675 ,\nC3470_=_C3760 ,C3470_=_C3779 ,C3470_=_C3792 ,C3470_=_C3810 ,C3470_=_C3903 ,C3470_=_C3981 ,\nC3470_=_C3982 ,C3470_=_C3983 ,C3470_=_C3984 ,C3470_=_C3985 ,C3470_=_C3986 ,C3527_=_C3528 ,\nC3527_=_C3529 ,C3527_=_C3531 ,C3527_=_C3532 ,C3527_=_C3533 ,C3527_=_C3534 ,C3527_=_C3535 ,\nC3527_=_C3541 ,C3528_=_C3529 ,C3528_=_C3531 ,C3528_=_C3532 ,C3528_=_C3533 ,C3528_=_C3534 ,\nC3528_=_C3535 ,C3529_=_C3531 ,C3529_=_C3532 ,C3529_=_C3533 ,C3529_=_C3534 ,C3529_=_C3535 ,\nC3531_=_C3532 ,C3531_=_C3533 ,C3531_=_C3534 ,C3531_=_C3535 ,C3531_=_C3981 ,C3531_=_C3997 ,\nC3532_=_C3533 ,C3532_=_C3534 ,C3532_=_C3535 ,C3532_=_C3982 ,C3532_=_C4008 ,C3533_=_C3534 ,\nC3533_=_C3535 ,C3534_=_C3535 ,C3535_=_C3984 ,C3535_=_C4075 ,C3541_=_C3675 ,C3541_=_C3760 ,\nC3541_=_C3779 ,C3541_=_C3792 ,C3541_=_C3810 ,C3541_=_C3903 ,C3541_=_C3981 ,C3541_=_C3982 ,\nC3541_=_C3983 ,C3541_=_C3984 ,C3541_=_C3985 ,C3541_=_C3986 ,C3675_=_C3679 ,C3675_=_C3760 ,\nC3675_=_C3779 ,C3675_=_C3792 ,C3675_=_C3810 ,C3675_=_C3903 ,C3675_=_C3981 ,C3675_=_C3982 ,\nC3675_=_C3983 ,C3675_=_C3984 ,C3675_=_C3985 ,C3675_=_C3986 ,C3679_=_C3742 ,C3679_=_C3766 ,\nC3679_=_C3783 ,C3679_=_C3795 ,C3679_=_C3997 ,C3679_=_C4008 ,C3679_=_C4013 ,C3679_=_C4030 ,\nC3679_=_C4075 ,C3742_=_C3766 ,C3742_=_C3783 ,C3742_=_C3795 ,C3742_=_C3997 ,C3742_=_C4008 ,\nC3742_=_C4013 ,C3742_=_C4030 ,C3742_=_C4075 ,C3760_=_C3766 ,C3760_=_C3779 ,C3760_=_C3792 ,\nC3760_=_C3810 ,C3760_=_C3903 ,C3760_=_C3981 ,C3760_=_C3982 ,C3760_=_C3983 ,C3760_=_C3984 ,\nC3760_=_C3985 ,C3760_=_C3986 ,C3766_=_C3783 ,C3766_=_C3795 ,C3766_=_C3997 ,C3766_=_C4008 ,\nC3766_=_C4013 ,C3766_=_C4030 ,C3766_=_C4075 ,C3779_=_C3783 ,C3779_=_C3792 ,C3779_=_C3810 ,\nC3779_=_C3903 ,C3779_=_C3981 ,C3779_=_C3982 ,C3779_=_C3983 ,C3779_=_C3984 ,C3779_=_C3985 ,\nC3779_=_C3986 ,C3783_=_C3795 ,C3783_=_C3997 ,C3783_=_C4008 ,C3783_=_C4013 ,C3783_=_C4030 ,\nC3783_=_C4075 ,C3792_=_C3795 ,C3792_=_C3810 ,C3792_=_C3903 ,C3792_=_C3981 ,C3792_=_C3982 ,\nC3792_=_C3983 ,C3792_=_C3984 ,C3792_=_C3985 ,C3792_=_C3986 ,C3795_=_C3997 ,C3795_=_C4008 ,\nC3795_=_C4013 ,C3795_=_C4030 ,C3795_=_C4075 ,C3810_=_C3903 ,C3810_=_C3981 ,C3810_=_C3982 ,\nC3810_=_C3983 ,C3810_=_C3984 ,C3810_=_C3985 ,C3810_=_C3986 ,C3903_=_C3981 ,C3903_=_C3982 ,\nC3903_=_C3983 ,C3903_=_C3984 ,C3903_=_C3985 ,C3903_=_C3986 ,C3981_=_C3982 ,C3981_=_C3983 ,\nC3981_=_C3984 ,C3981_=_C3985 ,C3981_=_C3986 ,C3981_=_C3997 ,C3982_=_C3983 ,C3982_=_C3984 ,\nC3982_=_C3985 ,C3982_=_C3986 ,C3982_=_C4008 ,C3983_=_C3984 ,C3983_=_C3985 ,C3983_=_C3986 ,\nC3983_=_C4030 ,C3984_=_C3985 ,C3984_=_C3986 ,C3984_=_C4075 ,C3985_=_C3986 ,C3997_=_C4008 ,\nC3997_=_C4013 ,C3997_=_C4030 ,C3997_=_C4075 ,C4008_=_C4013 ,C4008_=_C4030 ,C4008_=_C4075 ,\nC4013_=_C4030 ,C4013_=_C4075 ,C4030_=_C4075 ,"];108[shape=box, label="id:108 level: 5\n99: C510 C709 C716 C727 C731 \nC808 C811 C894 C947 C948 C949 \nC950 C951 C952 C953 C954 C955 \nC956 C957 C958 C959 C960 C961 \nC962 C964 C965 C966 C967 C968 \nC969 C970 C1157 C1161 C1165 C1178 \nC1275 C1292 C1302 C1397 C1443 C1627 \nC1750 C1752 C2076 C2166 C2178 C2244 \nC2400 C2680 C2690 C2708 C2779 C2794 \nC2876 C3024 C3030 C3117 C3132 C3247 \nC3271 C3272 C3273 C3274 C3275 C3276 \nC3277 C3278 C3279 C3280 C3282 C3283 \nC3284 C3285 C3286 C3346 C3444 C3522 \nC3531 C3535 C3556 C3564 C3642 C3676 \nC3729 C3811 C3962 C3974 C3981 C3984 \nC3993 C3994 C3995 C3996 C3997 C4006 \nC4045 C4073 C4074 C4075 \n1323: C510_=_C716( C510 C716 ) C510_=_C958( C510 C958 ) C510_=_C1157( C510 C1157 ) C510_=_C1178( C510 C1178 ) C510_=_C1292( C510 C1292 ) \nC510_=_C2166( C510 C2166 ) C510_=_C2680( C510 C2680 ) C510_=_C2779( C510 C2779 ) C510_=_C2794( C510 C2794 ) C510_=_C3024( C510 C3024 ) C510_=_C3271( C510 C3271 ) \nC510_=_C3272( C510 C3272 ) C510_=_C3273( C510 C3273 ) C510_=_C3274( C510 C3274 ) C510_=_C3275( C510 C3275 ) C510_=_C3276( C510 C3276 ) C510_=_C3277( C510 C3277 ) \nC510_=_C3278( C510 C3278 ) C510_=_C3279( C510 C3279 ) C510_=_C3280( C510 C3280 ) C510_=_C3282( C510 C3282 ) C510_=_C3283( C510 C3283 ) C510_=_C3284( C510 C3284 ) \nC510_=_C3285( C510 C3285 ) C510_=_C3286( C510 C3286 ) C709_=_C716( C709 C716 ) C709_=_C727( C709 C727 ) C709_=_C731( C709 C731 ) C709_=_C811( C709 C811 ) \nC709_=_C894( C709 C894 ) C709_=_C947( C709 C947 ) C709_=_C948( C709 C948 ) C709_=_C949( C709 C949 ) C709_=_C950( C709 C950 ) C709_=_C951( C709 C951 ) \nC709_=_C952( C709 C952 ) C709_=_C953( C709 C953 ) C709_=_C954( C709 C954 ) C709_=_C955( C709 C955 ) C709_=_C956( C709 C956 ) C709_=_C957( C709 C957 ) \nC709_=_C958( C709 C958 ) C709_=_C959( C709 C959 ) C709_=_C960( C709 C960 ) C709_=_C961( C709 C961 ) C709_=_C962( C709 C962 ) C709_=_C964( C709 C964 ) \nC709_=_C965( C709 C965 ) C709_=_C966( C709 C966 ) C709_=_C967( C709 C967 ) C709_=_C968( C709 C968 ) C709_=_C969( C709 C969 ) C709_=_C970( C709 C970 ) \nC716_=_C727( C716 C727 ) C716_=_C731( C716 C731 ) C716_=_C958( C716 C958 ) C716_=_C1157( C716 C1157 ) C716_=_C1178( C716 C1178 ) C716_=_C1292( C716 C1292 ) \nC716_=_C2166( C716 C2166 ) C716_=_C2680( C716 C2680 ) C716_=_C2779( C716 C2779 ) C716_=_C2794( C716 C2794 ) C716_=_C3024( C716 C3024 ) C716_=_C3271( C716 C3271 ) \nC716_=_C3272( C716 C3272 ) C716_=_C3273( C716 C3273 ) C716_=_C3274( C716 C3274 ) C716_=_C3275( C716 C3275 ) C716_=_C3276( C716 C3276 ) C716_=_C3277( C716 C3277 ) \nC716_=_C3278( C716 C3278 ) C716_=_C3279( C716 C3279 ) C716_=_C3280( C716 C3280 ) C716_=_C3282( C716 C3282 ) C716_=_C3283( C716 C3283 ) C716_=_C3284( C716 C3284 ) \nC716_=_C3285( C716 C3285 ) C716_=_C3286( C716 C3286 ) C727_=_C731( C727 C731 ) C727_=_C808( C727 C808 ) C727_=_C1161( C727 C1161 ) C727_=_C1397( C727 C1397 ) \nC727_=_C1443( C727 C1443 ) C727_=_C1627( C727 C1627 ) C727_=_C1750( C727 C1750 ) C727_=_C2076( C727 C2076 ) C727_=_C2400( C727 C2400 ) C727_=_C2876( C727 C2876 ) \nC727_=_C3132( C727 C3132 ) C727_=_C3247( C727 C3247 ) C727_=_C3275( C727 C3275 ) C727_=_C3346( C727 C3346 ) C727_=_C3531( C727 C3531 ) C727_=_C3556( C727 C3556</w:t>
      </w:r>
    </w:p>
    <w:p>
      <w:pPr>
        <w:pStyle w:val="PreformattedText"/>
        <w:bidi w:val="0"/>
        <w:spacing w:before="0" w:after="0"/>
        <w:jc w:val="left"/>
        <w:rPr/>
      </w:pPr>
      <w:r>
        <w:rPr/>
        <w:t xml:space="preserve"> </w:t>
      </w:r>
      <w:r>
        <w:rPr/>
        <w:t>) \nC727_=_C3564( C727 C3564 ) C727_=_C3676( C727 C3676 ) C727_=_C3811( C727 C3811 ) C727_=_C3974( C727 C3974 ) C727_=_C3981( C727 C3981 ) C727_=_C3993( C727 C3993 ) \nC727_=_C3994( C727 C3994 ) C727_=_C3995( C727 C3995 ) C727_=_C3996( C727 C3996 ) C727_=_C3997( C727 C3997 ) C731_=_C967( C731 C967 ) C731_=_C1165( C731 C1165 ) \nC731_=_C1275( C731 C1275 ) C731_=_C1302( C731 C1302 ) C731_=_C1752( C731 C1752 ) C731_=_C2178( C731 C2178 ) C731_=_C2244( C731 C2244 ) C731_=_C2690( C731 C2690 ) \nC731_=_C2708( C731 C2708 ) C731_=_C3030( C731 C3030 ) C731_=_C3117( C731 C3117 ) C731_=_C3444( C731 C3444 ) C731_=_C3522( C731 C3522 ) C731_=_C3535( C731 C3535 ) \nC731_=_C3642( C731 C3642 ) C731_=_C3729( C731 C3729 ) C731_=_C3962( C731 C3962 ) C731_=_C3984( C731 C3984 ) C731_=_C3995( C731 C3995 ) C731_=_C4006( C731 C4006 ) \nC731_=_C4045( C731 C4045 ) C731_=_C4073( C731 C4073 ) C731_=_C4074( C731 C4074 ) C731_=_C4075( C731 C4075 ) C808_=_C1161( C808 C1161 ) C808_=_C1397( C808 C1397 ) \nC808_=_C1443( C808 C1443 ) C808_=_C1627( C808 C1627 ) C808_=_C1750( C808 C1750 ) C808_=_C2076( C808 C2076 ) C808_=_C2400( C808 C2400 ) C808_=_C2876( C808 C2876 ) \nC808_=_C3132( C808 C3132 ) C808_=_C3247( C808 C3247 ) C808_=_C3275( C808 C3275 ) C808_=_C3346( C808 C3346 ) C808_=_C3531( C808 C3531 ) C808_=_C3556( C808 C3556 ) \nC808_=_C3564( C808 C3564 ) C808_=_C3676( C808 C3676 ) C808_=_C3811( C808 C3811 ) C808_=_C3974( C808 C3974 ) C808_=_C3981( C808 C3981 ) C808_=_C3993( C808 C3993 ) \nC808_=_C3994( C808 C3994 ) C808_=_C3995( C808 C3995 ) C808_=_C3996( C808 C3996 ) C808_=_C3997( C808 C3997 ) C811_=_C894( C811 C894 ) C811_=_C947( C811 C947 ) \nC811_=_C948( C811 C948 ) C811_=_C949( C811 C949 ) C811_=_C950( C811 C950 ) C811_=_C951( C811 C951 ) C811_=_C952( C811 C952 ) C811_=_C953( C811 C953 ) \nC811_=_C954( C811 C954 ) C811_=_C955( C811 C955 ) C811_=_C956( C811 C956 ) C811_=_C957( C811 C957 ) C811_=_C958( C811 C958 ) C811_=_C959( C811 C959 ) \nC811_=_C960( C811 C960 ) C811_=_C961( C811 C961 ) C811_=_C962( C811 C962 ) C811_=_C964( C811 C964 ) C811_=_C965( C811 C965 ) C811_=_C966( C811 C966 ) \nC811_=_C967( C811 C967 ) C811_=_C968( C811 C968 ) C811_=_C969( C811 C969 ) C811_=_C970( C811 C970 ) C894_=_C947( C894 C947 ) C894_=_C948( C894 C948 ) \nC894_=_C949( C894 C949 ) C894_=_C950( C894 C950 ) C894_=_C951( C894 C951 ) C894_=_C952( C894 C952 ) C894_=_C953( C894 C953 ) C894_=_C954( C894 C954 ) \nC894_=_C955( C894 C955 ) C894_=_C956( C894 C956 ) C894_=_C957( C894 C957 ) C894_=_C958( C894 C958 ) C894_=_C959( C894 C959 ) C894_=_C960( C894 C960 ) \nC894_=_C961( C894 C961 ) C894_=_C962( C894 C962 ) C894_=_C964( C894 C964 ) C894_=_C965( C894 C965 ) C894_=_C966( C894 C966 ) C894_=_C967( C894 C967 ) \nC894_=_C968( C894 C968 ) C894_=_C969( C894 C969 ) C894_=_C970( C894 C970 ) C947_=_C948( C947 C948 ) C947_=_C949( C947 C949 ) C947_=_C950( C947 C950 ) \nC947_=_C951( C947 C951 ) C947_=_C952( C947 C952 ) C947_=_C953( C947 C953 ) C947_=_C954( C947 C954 ) C947_=_C955( C947 C955 ) C947_=_C956( C947 C956 ) \nC947_=_C957( C947 C957 ) C947_=_C958( C947 C958 ) C947_=_C959( C947 C959 ) C947_=_C960( C947 C960 ) C947_=_C961( C947 C961 ) C947_=_C962( C947 C962 ) \nC947_=_C964( C947 C964 ) C947_=_C965( C947 C965 ) C947_=_C966( C947 C966 ) C947_=_C967( C947 C967 ) C947_=_C968( C947 C968 ) C947_=_C969( C947 C969 ) \nC947_=_C970( C947 C970 ) C947_=_C1157( C947 C1157 ) C947_=_C1161( C947 C1161 ) C947_=_C1165( C947 C1165 ) C948_=_C949( C948 C949 ) C948_=_C950( C948 C950 ) \nC948_=_C951( C948 C951 ) C948_=_C952( C948 C952 ) C948_=_C953( C948 C953 ) C948_=_C954( C948 C954 ) C948_=_C955( C948 C955 ) C948_=_C956( C948 C956 ) \nC948_=_C957( C948 C957 ) C948_=_C958( C948 C958 ) C948_=_C959( C948 C959 ) C948_=_C960( C948 C960 ) C948_=_C961( C948 C961 ) C948_=_C962( C948 C962 ) \nC948_=_C964( C948 C964 ) C948_=_C965( C948 C965 ) C948_=_C966( C948 C966 ) C948_=_C967( C948 C967 ) C948_=_C968( C948 C968 ) C948_=_C969( C948 C969 ) \nC948_=_C970( C948 C970 ) C949_=_C950( C949 C950 ) C949_=_C951( C949 C951 ) C949_=_C952( C949 C952 ) C949_=_C953( C949 C953 ) C949_=_C954( C949 C954 ) \nC949_=_C955( C949 C955 ) C949_=_C956( C949 C956 ) C949_=_C957( C949 C957 ) C949_=_C958( C949 C958 ) C949_=_C959( C949 C959 ) C949_=_C960( C949 C960 ) \nC949_=_C961( C949 C961 ) C949_=_C962( C949 C962 ) C949_=_C964( C949 C964 ) C949_=_C965( C949 C965 ) C949_=_C966( C949 C966 ) C949_=_C967( C949 C967 ) \nC949_=_C968( C949 C968 ) C949_=_C969( C949 C969 ) C949_=_C970( C949 C970 ) C950_=_C951( C950 C951 ) C950_=_C952( C950 C952 ) C950_=_C953( C950 C953 ) \nC950_=_C954( C950 C954 ) C950_=_C955( C950 C955 ) C950_=_C956( C950 C956 ) C950_=_C957( C950 C957 ) C950_=_C958( C950 C958 ) C950_=_C959( C950 C959 ) \nC950_=_C960( C950 C960 ) C950_=_C961( C950 C961 ) C950_=_C962( C950 C962 ) C950_=_C964( C950 C964 ) C950_=_C965( C950 C965 ) C950_=_C966( C950 C966 ) \nC950_=_C967( C950 C967 ) C950_=_C968( C950 C968 ) C950_=_C969( C950 C969 ) C950_=_C970( C950 C970 ) C951_=_C952( C951 C952 ) C951_=_C953( C951 C953 ) \nC951_=_C954( C951 C954 ) C951_=_C955( C951 C955 ) C951_=_C956( C951 C956 ) C951_=_C957( C951 C957 ) C951_=_C958( C951 C958 ) C951_=_C959( C951 C959 ) \nC951_=_C960( C951 C960 ) C951_=_C961( C951 C961 ) C951_=_C962( C951 C962 ) C951_=_C964( C951 C964 ) C951_=_C965( C951 C965 ) C951_=_C966( C951 C966 ) \nC951_=_C967( C951 C967 ) C951_=_C968( C951 C968 ) C951_=_C969( C951 C969 ) C951_=_C970( C951 C970 ) C952_=_C953( C952 C953 ) C952_=_C954( C952 C954 ) \nC952_=_C955( C952 C955 ) C952_=_C956( C952 C956 ) C952_=_C957( C952 C957 ) C952_=_C958( C952 C958 ) C952_=_C959( C952 C959 ) C952_=_C960( C952 C960 ) \nC952_=_C961( C952 C961 ) C952_=_C962( C952 C962 ) C952_=_C964( C952 C964 ) C952_=_C965( C952 C965 ) C952_=_C966( C952 C966 ) C952_=_C967( C952 C967 ) \nC952_=_C968( C952 C968 ) C952_=_C969( C952 C969 ) C952_=_C970( C952 C970 ) C953_=_C954( C953 C954 ) C953_=_C955( C953 C955 ) C953_=_C956( C953 C956 ) \nC953_=_C957( C953 C957 ) C953_=_C958( C953 C958 ) C953_=_C959( C953 C959 ) C953_=_C960( C953 C960 ) C953_=_C961( C953 C961 ) C953_=_C962( C953 C962 ) \nC953_=_C964( C953 C964 ) C953_=_C965( C953 C965 ) C953_=_C966( C953 C966 ) C953_=_C967( C953 C967 ) C953_=_C968( C953 C968 ) C953_=_C969( C953 C969 ) \nC953_=_C970( C953 C970 ) C954_=_C955( C954 C955 ) C954_=_C956( C954 C956 ) C954_=_C957( C954 C957 ) C954_=_C958( C954 C958 ) C954_=_C959( C954 C959 ) \nC954_=_C960( C954 C960 ) C954_=_C961( C954 C961 ) C954_=_C962( C954 C962 ) C954_=_C964( C954 C964 ) C954_=_C965( C954 C965 ) C954_=_C966( C954 C966 ) \nC954_=_C967( C954 C967 ) C954_=_C968( C954 C968 ) C954_=_C969( C954 C969 ) C954_=_C970( C954 C970 ) C954_=_C2708( C954 C2708 ) C955_=_C956( C955 C956 ) \nC955_=_C957( C955 C957 ) C955_=_C958( C955 C958 ) C955_=_C959( C955 C959 ) C955_=_C960( C955 C960 ) C955_=_C961( C955 C961 ) C955_=_C962( C955 C962 ) \nC955_=_C964( C955 C964 ) C955_=_C965( C955 C965 ) C955_=_C966( C955 C966 ) C955_=_C967( C955 C967 ) C955_=_C968( C955 C968 ) C955_=_C969( C955 C969 ) \nC955_=_C970( C955 C970 ) C956_=_C957( C956 C957 ) C956_=_C958( C956 C958 ) C956_=_C959( C956 C959 ) C956_=_C960( C956 C960 ) C956_=_C961( C956 C961 ) \nC956_=_C962( C956 C962 ) C956_=_C964( C956 C964 ) C956_=_C965( C956 C965 ) C956_=_C966( C956 C966 ) C956_=_C967( C956 C967 ) C956_=_C968( C956 C968 ) \nC956_=_C969( C956 C969 ) C956_=_C970( C956 C970 ) C957_=_C958( C957 C958 ) C957_=_C959( C957 C959 ) C957_=_C960( C957 C960 ) C957_=_C961( C957 C961 ) \nC957_=_C962( C957 C962 ) C957_=_C964( C957 C964 ) C957_=_C965( C957 C965 ) C957_=_C966( C957 C966 ) C957_=_C967( C957 C967 ) C957_=_C968( C957 C968 ) \nC957_=_C969( C957 C969 ) C957_=_C970( C957 C970 ) C958_=_C959( C958 C959 ) C958_=_C960( C958 C960 ) C958_=_C961( C958 C961 ) C958_=_C962( C958 C962 ) \nC958_=_C964( C958 C964 ) C958_=_C965( C958 C965 ) C958_=_C966( C958 C966 ) C958_=_C967( C958 C967 ) C958_=_C968( C958 C968 ) C958_=_C969( C958 C969 ) \nC958_=_C970( C958 C970 ) C958_=_C1157( C958 C1157 ) C958_=_C1178( C958 C1178 ) C958_=_C1292( C958 C1292 ) C958_=_C2166( C958 C2166 ) C958_=_C2680( C958 C2680 ) \nC958_=_C2779( C958 C2779 ) C958_=_C2794( C958 C2794 ) C958_=_C3024( C958 C3024 ) C958_=_C3271( C958 C3271 ) C958_=_C3272( C958 C3272 ) C958_=_C3273( C958 C3273 ) \nC958_=_C3274( C958 C3274 ) C958_=_C3275( C958 C3275 ) C958_=_C3276( C958 C3276 ) C958_=_C3277( C958 C3277 ) C958_=_C3278( C958 C3278 ) C958_=_C3279( C958 C3279 ) \nC958_=_C3280( C958 C3280 ) C958_=_C3282( C958 C3282 ) C958_=_C3283( C958 C3283 ) C958_=_C3284( C958 C3284 ) C958_=_C3285( C958 C3285 ) C958_=_C3286( C958 C3286 ) \nC959_=_C960( C959 C960 ) C959_=_C961( C959 C961 ) C959_=_C962( C959 C962 ) C959_=_C964( C959 C964 ) C959_=_C965( C959 C965 ) C959_=_C966( C959 C966 ) \nC959_=_C967( C959 C967 ) C959_=_C968( C959 C968 ) C959_=_C969( C959 C969 ) C959_=_C970( C959 C970 ) C959_=_C3272( C959 C3272 ) C959_=_C3531( C959 C3531 ) \nC959_=_C3535( C959 C3535 ) C960_=_C961( C960 C961 ) C960_=_C962( C960 C962 ) C960_=_C964( C960 C964 ) C960_=_C965( C960 C965 ) C960_=_C966( C960 C966 ) \nC960_=_C967( C960 C967 ) C960_=_C968( C960 C968 ) C960_=_C969( C960 C969 ) C960_=_C970( C960 C970 ) C961_=_C962( C961 C962 ) C961_=_C964( C961 C964 ) \nC961_=_C965( C961 C965 ) C961_=_C966( C961 C966 ) C961_=_C967( C961 C967 ) C961_=_C968( C961 C968 ) C961_=_C969( C961 C969 ) C961_=_C970( C961 C970 ) \nC962_=_C964( C962 C964 ) C962_=_C965( C962 C965 ) C962_=_C966( C962 C966 ) C962_=_C967( C962 C967 ) C962_=_C968( C962 C968 ) C962_=_C969( C962 C969 ) \nC962_=_C970( C962 C970 ) C962_=_C3274( C962 C3274 ) C962_=_C3981( C962 C3981 ) C962_=_C3984( C962 C3984 ) C964_=_C965( C964 C965 ) C964_=_C966( C964 C966 ) \nC964_=_C967( C964 C967 ) C964_=_C968( C964 C968 ) C964_=_C969( C964 C969 ) C964_=_C970( C964 C970 ) C964_=_C3276( C964 C3276 ) C964_=_C3993( C964 C3993 ) \nC964_=_C4006( C964 C4006 ) C965_=_C966( C965 C966 ) C965_=_C967( C965 C967 ) C965_=_C968( C965 C968 ) C965_=_C969( C965 C969 ) C965_=_C970(</w:t>
      </w:r>
    </w:p>
    <w:p>
      <w:pPr>
        <w:pStyle w:val="PreformattedText"/>
        <w:bidi w:val="0"/>
        <w:spacing w:before="0" w:after="0"/>
        <w:jc w:val="left"/>
        <w:rPr/>
      </w:pPr>
      <w:r>
        <w:rPr/>
        <w:t xml:space="preserve"> </w:t>
      </w:r>
      <w:r>
        <w:rPr/>
        <w:t>C965 C970 ) \nC966_=_C967( C966 C967 ) C966_=_C968( C966 C968 ) C966_=_C969( C966 C969 ) C966_=_C970( C966 C970 ) C966_=_C3280( C966 C3280 ) C967_=_C968( C967 C968 ) \nC967_=_C969( C967 C969 ) C967_=_C970( C967 C970 ) C967_=_C1165( C967 C1165 ) C967_=_C1275( C967 C1275 ) C967_=_C1302( C967 C1302 ) C967_=_C1752( C967 C1752 ) \nC967_=_C2178( C967 C2178 ) C967_=_C2244( C967 C2244 ) C967_=_C2690( C967 C2690 ) C967_=_C2708( C967 C2708 ) C967_=_C3030( C967 C3030 ) C967_=_C3117( C967 C3117 ) \nC967_=_C3444( C967 C3444 ) C967_=_C3522( C967 C3522 ) C967_=_C3535( C967 C3535 ) C967_=_C3642( C967 C3642 ) C967_=_C3729( C967 C3729 ) C967_=_C3962( C967 C3962 ) \nC967_=_C3984( C967 C3984 ) C967_=_C3995( C967 C3995 ) C967_=_C4006( C967 C4006 ) C967_=_C4045( C967 C4045 ) C967_=_C4073( C967 C4073 ) C967_=_C4074( C967 C4074 ) \nC967_=_C4075( C967 C4075 ) C968_=_C969( C968 C969 ) C968_=_C970( C968 C970 ) C969_=_C970( C969 C970 ) C970_=_C3285( C970 C3285 ) C970_=_C3997( C970 C3997 ) \nC970_=_C4075( C970 C4075 ) C1157_=_C1161( C1157 C1161 ) C1157_=_C1165( C1157 C1165 ) C1157_=_C1178( C1157 C1178 ) C1157_=_C1292( C1157 C1292 ) C1157_=_C2166( C1157 C2166 ) \nC1157_=_C2680( C1157 C2680 ) C1157_=_C2779( C1157 C2779 ) C1157_=_C2794( C1157 C2794 ) C1157_=_C3024( C1157 C3024 ) C1157_=_C3271( C1157 C3271 ) C1157_=_C3272( C1157 C3272 ) \nC1157_=_C3273( C1157 C3273 ) C1157_=_C3274( C1157 C3274 ) C1157_=_C3275( C1157 C3275 ) C1157_=_C3276( C1157 C3276 ) C1157_=_C3277( C1157 C3277 ) C1157_=_C3278( C1157 C3278 ) \nC1157_=_C3279( C1157 C3279 ) C1157_=_C3280( C1157 C3280 ) C1157_=_C3282( C1157 C3282 ) C1157_=_C3283( C1157 C3283 ) C1157_=_C3284( C1157 C3284 ) C1157_=_C3285( C1157 C3285 ) \nC1157_=_C3286( C1157 C3286 ) C1161_=_C1165( C1161 C1165 ) C1161_=_C1397( C1161 C1397 ) C1161_=_C1443( C1161 C1443 ) C1161_=_C1627( C1161 C1627 ) C1161_=_C1750( C1161 C1750 ) \nC1161_=_C2076( C1161 C2076 ) C1161_=_C2400( C1161 C2400 ) C1161_=_C2876( C1161 C2876 ) C1161_=_C3132( C1161 C3132 ) C1161_=_C3247( C1161 C3247 ) C1161_=_C3275( C1161 C3275 ) \nC1161_=_C3346( C1161 C3346 ) C1161_=_C3531( C1161 C3531 ) C1161_=_C3556( C1161 C3556 ) C1161_=_C3564( C1161 C3564 ) C1161_=_C3676( C1161 C3676 ) C1161_=_C3811( C1161 C3811 ) \nC1161_=_C3974( C1161 C3974 ) C1161_=_C3981( C1161 C3981 ) C1161_=_C3993( C1161 C3993 ) C1161_=_C3994( C1161 C3994 ) C1161_=_C3995( C1161 C3995 ) C1161_=_C3996( C1161 C3996 ) \nC1161_=_C3997( C1161 C3997 ) C1165_=_C1275( C1165 C1275 ) C1165_=_C1302( C1165 C1302 ) C1165_=_C1752( C1165 C1752 ) C1165_=_C2178( C1165 C2178 ) C1165_=_C2244( C1165 C2244 ) \nC1165_=_C2690( C1165 C2690 ) C1165_=_C2708( C1165 C2708 ) C1165_=_C3030( C1165 C3030 ) C1165_=_C3117( C1165 C3117 ) C1165_=_C3444( C1165 C3444 ) C1165_=_C3522( C1165 C3522 ) \nC1165_=_C3535( C1165 C3535 ) C1165_=_C3642( C1165 C3642 ) C1165_=_C3729( C1165 C3729 ) C1165_=_C3962( C1165 C3962 ) C1165_=_C3984( C1165 C3984 ) C1165_=_C3995( C1165 C3995 ) \nC1165_=_C4006( C1165 C4006 ) C1165_=_C4045( C1165 C4045 ) C1165_=_C4073( C1165 C4073 ) C1165_=_C4074( C1165 C4074 ) C1165_=_C4075( C1165 C4075 ) C1178_=_C1292( C1178 C1292 ) \nC1178_=_C2166( C1178 C2166 ) C1178_=_C2680( C1178 C2680 ) C1178_=_C2779( C1178 C2779 ) C1178_=_C2794( C1178 C2794 ) C1178_=_C3024( C1178 C3024 ) C1178_=_C3271( C1178 C3271 ) \nC1178_=_C3272( C1178 C3272 ) C1178_=_C3273( C1178 C3273 ) C1178_=_C3274( C1178 C3274 ) C1178_=_C3275( C1178 C3275 ) C1178_=_C3276( C1178 C3276 ) C1178_=_C3277( C1178 C3277 ) \nC1178_=_C3278( C1178 C3278 ) C1178_=_C3279( C1178 C3279 ) C1178_=_C3280( C1178 C3280 ) C1178_=_C3282( C1178 C3282 ) C1178_=_C3283( C1178 C3283 ) C1178_=_C3284( C1178 C3284 ) \nC1178_=_C3285( C1178 C3285 ) C1178_=_C3286( C1178 C3286 ) C1275_=_C1302( C1275 C1302 ) C1275_=_C1752( C1275 C1752 ) C1275_=_C2178( C1275 C2178 ) C1275_=_C2244( C1275 C2244 ) \nC1275_=_C2690( C1275 C2690 ) C1275_=_C2708( C1275 C2708 ) C1275_=_C3030( C1275 C3030 ) C1275_=_C3117( C1275 C3117 ) C1275_=_C3444( C1275 C3444 ) C1275_=_C3522( C1275 C3522 ) \nC1275_=_C3535( C1275 C3535 ) C1275_=_C3642( C1275 C3642 ) C1275_=_C3729( C1275 C3729 ) C1275_=_C3962( C1275 C3962 ) C1275_=_C3984( C1275 C3984 ) C1275_=_C3995( C1275 C3995 ) \nC1275_=_C4006( C1275 C4006 ) C1275_=_C4045( C1275 C4045 ) C1275_=_C4073( C1275 C4073 ) C1275_=_C4074( C1275 C4074 ) C1275_=_C4075( C1275 C4075 ) C1292_=_C1302( C1292 C1302 ) \nC1292_=_C2166( C1292 C2166 ) C1292_=_C2680( C1292 C2680 ) C1292_=_C2779( C1292 C2779 ) C1292_=_C2794( C1292 C2794 ) C1292_=_C3024( C1292 C3024 ) C1292_=_C3271( C1292 C3271 ) \nC1292_=_C3272( C1292 C3272 ) C1292_=_C3273( C1292 C3273 ) C1292_=_C3274( C1292 C3274 ) C1292_=_C3275( C1292 C3275 ) C1292_=_C3276( C1292 C3276 ) C1292_=_C3277( C1292 C3277 ) \nC1292_=_C3278( C1292 C3278 ) C1292_=_C3279( C1292 C3279 ) C1292_=_C3280( C1292 C3280 ) C1292_=_C3282( C1292 C3282 ) C1292_=_C3283( C1292 C3283 ) C1292_=_C3284( C1292 C3284 ) \nC1292_=_C3285( C1292 C3285 ) C1292_=_C3286( C1292 C3286 ) C1302_=_C1752( C1302 C1752 ) C1302_=_C2178( C1302 C2178 ) C1302_=_C2244( C1302 C2244 ) C1302_=_C2690( C1302 C2690 ) \nC1302_=_C2708( C1302 C2708 ) C1302_=_C3030( C1302 C3030 ) C1302_=_C3117( C1302 C3117 ) C1302_=_C3444( C1302 C3444 ) C1302_=_C3522( C1302 C3522 ) C1302_=_C3535( C1302 C3535 ) \nC1302_=_C3642( C1302 C3642 ) C1302_=_C3729( C1302 C3729 ) C1302_=_C3962( C1302 C3962 ) C1302_=_C3984( C1302 C3984 ) C1302_=_C3995( C1302 C3995 ) C1302_=_C4006( C1302 C4006 ) \nC1302_=_C4045( C1302 C4045 ) C1302_=_C4073( C1302 C4073 ) C1302_=_C4074( C1302 C4074 ) C1302_=_C4075( C1302 C4075 ) C1397_=_C1443( C1397 C1443 ) C1397_=_C1627( C1397 C1627 ) \nC1397_=_C1750( C1397 C1750 ) C1397_=_C2076( C1397 C2076 ) C1397_=_C2400( C1397 C2400 ) C1397_=_C2876( C1397 C2876 ) C1397_=_C3132( C1397 C3132 ) C1397_=_C3247( C1397 C3247 ) \nC1397_=_C3275( C1397 C3275 ) C1397_=_C3346( C1397 C3346 ) C1397_=_C3531( C1397 C3531 ) C1397_=_C3556( C1397 C3556 ) C1397_=_C3564( C1397 C3564 ) C1397_=_C3676( C1397 C3676 ) \nC1397_=_C3811( C1397 C3811 ) C1397_=_C3974( C1397 C3974 ) C1397_=_C3981( C1397 C3981 ) C1397_=_C3993( C1397 C3993 ) C1397_=_C3994( C1397 C3994 ) C1397_=_C3995( C1397 C3995 ) \nC1397_=_C3996( C1397 C3996 ) C1397_=_C3997( C1397 C3997 ) C1443_=_C1627( C1443 C1627 ) C1443_=_C1750( C1443 C1750 ) C1443_=_C2076( C1443 C2076 ) C1443_=_C2400( C1443 C2400 ) \nC1443_=_C2876( C1443 C2876 ) C1443_=_C3132( C1443 C3132 ) C1443_=_C3247( C1443 C3247 ) C1443_=_C3275( C1443 C3275 ) C1443_=_C3346( C1443 C3346 ) C1443_=_C3531( C1443 C3531 ) \nC1443_=_C3556( C1443 C3556 ) C1443_=_C3564( C1443 C3564 ) C1443_=_C3676( C1443 C3676 ) C1443_=_C3811( C1443 C3811 ) C1443_=_C3974( C1443 C3974 ) C1443_=_C3981( C1443 C3981 ) \nC1443_=_C3993( C1443 C3993 ) C1443_=_C3994( C1443 C3994 ) C1443_=_C3995( C1443 C3995 ) C1443_=_C3996( C1443 C3996 ) C1443_=_C3997( C1443 C3997 ) C1627_=_C1750( C1627 C1750 ) \nC1627_=_C2076( C1627 C2076 ) C1627_=_C2400( C1627 C2400 ) C1627_=_C2876( C1627 C2876 ) C1627_=_C3132( C1627 C3132 ) C1627_=_C3247( C1627 C3247 ) C1627_=_C3275( C1627 C3275 ) \nC1627_=_C3346( C1627 C3346 ) C1627_=_C3531( C1627 C3531 ) C1627_=_C3556( C1627 C3556 ) C1627_=_C3564( C1627 C3564 ) C1627_=_C3676( C1627 C3676 ) C1627_=_C3811( C1627 C3811 ) \nC1627_=_C3974( C1627 C3974 ) C1627_=_C3981( C1627 C3981 ) C1627_=_C3993( C1627 C3993 ) C1627_=_C3994( C1627 C3994 ) C1627_=_C3995( C1627 C3995 ) C1627_=_C3996( C1627 C3996 ) \nC1627_=_C3997( C1627 C3997 ) C1750_=_C1752( C1750 C1752 ) C1750_=_C2076( C1750 C2076 ) C1750_=_C2400( C1750 C2400 ) C1750_=_C2876( C1750 C2876 ) C1750_=_C3132( C1750 C3132 ) \nC1750_=_C3247( C1750 C3247 ) C1750_=_C3275( C1750 C3275 ) C1750_=_C3346( C1750 C3346 ) C1750_=_C3531( C1750 C3531 ) C1750_=_C3556( C1750 C3556 ) C1750_=_C3564( C1750 C3564 ) \nC1750_=_C3676( C1750 C3676 ) C1750_=_C3811( C1750 C3811 ) C1750_=_C3974( C1750 C3974 ) C1750_=_C3981( C1750 C3981 ) C1750_=_C3993( C1750 C3993 ) C1750_=_C3994( C1750 C3994 ) \nC1750_=_C3995( C1750 C3995 ) C1750_=_C3996( C1750 C3996 ) C1750_=_C3997( C1750 C3997 ) C1752_=_C2178( C1752 C2178 ) C1752_=_C2244( C1752 C2244 ) C1752_=_C2690( C1752 C2690 ) \nC1752_=_C2708( C1752 C2708 ) C1752_=_C3030( C1752 C3030 ) C1752_=_C3117( C1752 C3117 ) C1752_=_C3444( C1752 C3444 ) C1752_=_C3522( C1752 C3522 ) C1752_=_C3535( C1752 C3535 ) \nC1752_=_C3642( C1752 C3642 ) C1752_=_C3729( C1752 C3729 ) C1752_=_C3962( C1752 C3962 ) C1752_=_C3984( C1752 C3984 ) C1752_=_C3995( C1752 C3995 ) C1752_=_C4006( C1752 C4006 ) \nC1752_=_C4045( C1752 C4045 ) C1752_=_C4073( C1752 C4073 ) C1752_=_C4074( C1752 C4074 ) C1752_=_C4075( C1752 C4075 ) C2076_=_C2400( C2076 C2400 ) C2076_=_C2876( C2076 C2876 ) \nC2076_=_C3132( C2076 C3132 ) C2076_=_C3247( C2076 C3247 ) C2076_=_C3275( C2076 C3275 ) C2076_=_C3346( C2076 C3346 ) C2076_=_C3531( C2076 C3531 ) C2076_=_C3556( C2076 C3556 ) \nC2076_=_C3564( C2076 C3564 ) C2076_=_C3676( C2076 C3676 ) C2076_=_C3811( C2076 C3811 ) C2076_=_C3974( C2076 C3974 ) C2076_=_C3981( C2076 C3981 ) C2076_=_C3993( C2076 C3993 ) \nC2076_=_C3994( C2076 C3994 ) C2076_=_C3995( C2076 C3995 ) C2076_=_C3996( C2076 C3996 ) C2076_=_C3997( C2076 C3997 ) C2166_=_C2178( C2166 C2178 ) C2166_=_C2680( C2166 C2680 ) \nC2166_=_C2779( C2166 C2779 ) C2166_=_C2794( C2166 C2794 ) C2166_=_C3024( C2166 C3024 ) C2166_=_C3271( C2166 C3271 ) C2166_=_C3272( C2166 C3272 ) C2166_=_C3273( C2166 C3273 ) \nC2166_=_C3274( C2166 C3274 ) C2166_=_C3275( C2166 C3275 ) C2166_=_C3276( C2166 C3276 ) C2166_=_C3277( C2166 C3277 ) C2166_=_C3278( C2166 C3278 ) C2166_=_C3279( C2166 C3279 ) \nC2166_=_C3280( C2166 C3280 ) C2166_=_C3282( C2166 C3282 ) C2166_=_C3283( C2166 C3283 ) C2166_=_C3284( C2166 C3284 ) C2166_=_C3285( C2166 C3285 ) C2166_=_C3286( C2166 C3286 ) \nC2178_=_C2244( C2178 C2244 ) C2178_=_C2690( C2178 C2690 ) C2178_=_C2708( C2178 C2708 ) C2178_=_C3030( C2178 C3030 ) C2178_=_C3117( C2178 C3117 ) C2178_=_C3444( C2178 C3444 ) \nC2178_=_C3522( C2178 C3522 ) C2178_=_C3535( C2178 C3535 ) C2178_=_C3642( C2178 C3642 ) C2178_=_C3729( C2178 C3729 ) C2178_=_C3962(</w:t>
      </w:r>
    </w:p>
    <w:p>
      <w:pPr>
        <w:pStyle w:val="PreformattedText"/>
        <w:bidi w:val="0"/>
        <w:spacing w:before="0" w:after="0"/>
        <w:jc w:val="left"/>
        <w:rPr/>
      </w:pPr>
      <w:r>
        <w:rPr/>
        <w:t xml:space="preserve"> </w:t>
      </w:r>
      <w:r>
        <w:rPr/>
        <w:t>C2178 C3962 ) C2178_=_C3984( C2178 C3984 ) \nC2178_=_C3995( C2178 C3995 ) C2178_=_C4006( C2178 C4006 ) C2178_=_C4045( C2178 C4045 ) C2178_=_C4073( C2178 C4073 ) C2178_=_C4074( C2178 C4074 ) C2178_=_C4075( C2178 C4075 ) \nC2244_=_C2690( C2244 C2690 ) C2244_=_C2708( C2244 C2708 ) C2244_=_C3030( C2244 C3030 ) C2244_=_C3117( C2244 C3117 ) C2244_=_C3444( C2244 C3444 ) C2244_=_C3522( C2244 C3522 ) \nC2244_=_C3535( C2244 C3535 ) C2244_=_C3642( C2244 C3642 ) C2244_=_C3729( C2244 C3729 ) C2244_=_C3962( C2244 C3962 ) C2244_=_C3984( C2244 C3984 ) C2244_=_C3995( C2244 C3995 ) \nC2244_=_C4006( C2244 C4006 ) C2244_=_C4045( C2244 C4045 ) C2244_=_C4073( C2244 C4073 ) C2244_=_C4074( C2244 C4074 ) C2244_=_C4075( C2244 C4075 ) C2400_=_C2876( C2400 C2876 ) \nC2400_=_C3132( C2400 C3132 ) C2400_=_C3247( C2400 C3247 ) C2400_=_C3275( C2400 C3275 ) C2400_=_C3346( C2400 C3346 ) C2400_=_C3531( C2400 C3531 ) C2400_=_C3556( C2400 C3556 ) \nC2400_=_C3564( C2400 C3564 ) C2400_=_C3676( C2400 C3676 ) C2400_=_C3811( C2400 C3811 ) C2400_=_C3974( C2400 C3974 ) C2400_=_C3981( C2400 C3981 ) C2400_=_C3993( C2400 C3993 ) \nC2400_=_C3994( C2400 C3994 ) C2400_=_C3995( C2400 C3995 ) C2400_=_C3996( C2400 C3996 ) C2400_=_C3997( C2400 C3997 ) C2680_=_C2690( C2680 C2690 ) C2680_=_C2779( C2680 C2779 ) \nC2680_=_C2794( C2680 C2794 ) C2680_=_C3024( C2680 C3024 ) C2680_=_C3271( C2680 C3271 ) C2680_=_C3272( C2680 C3272 ) C2680_=_C3273( C2680 C3273 ) C2680_=_C3274( C2680 C3274 ) \nC2680_=_C3275( C2680 C3275 ) C2680_=_C3276( C2680 C3276 ) C2680_=_C3277( C2680 C3277 ) C2680_=_C3278( C2680 C3278 ) C2680_=_C3279( C2680 C3279 ) C2680_=_C3280( C2680 C3280 ) \nC2680_=_C3282( C2680 C3282 ) C2680_=_C3283( C2680 C3283 ) C2680_=_C3284( C2680 C3284 ) C2680_=_C3285( C2680 C3285 ) C2680_=_C3286( C2680 C3286 ) C2690_=_C2708( C2690 C2708 ) \nC2690_=_C3030( C2690 C3030 ) C2690_=_C3117( C2690 C3117 ) C2690_=_C3444( C2690 C3444 ) C2690_=_C3522( C2690 C3522 ) C2690_=_C3535( C2690 C3535 ) C2690_=_C3642( C2690 C3642 ) \nC2690_=_C3729( C2690 C3729 ) C2690_=_C3962( C2690 C3962 ) C2690_=_C3984( C2690 C3984 ) C2690_=_C3995( C2690 C3995 ) C2690_=_C4006( C2690 C4006 ) C2690_=_C4045( C2690 C4045 ) \nC2690_=_C4073( C2690 C4073 ) C2690_=_C4074( C2690 C4074 ) C2690_=_C4075( C2690 C4075 ) C2708_=_C3030( C2708 C3030 ) C2708_=_C3117( C2708 C3117 ) C2708_=_C3444( C2708 C3444 ) \nC2708_=_C3522( C2708 C3522 ) C2708_=_C3535( C2708 C3535 ) C2708_=_C3642( C2708 C3642 ) C2708_=_C3729( C2708 C3729 ) C2708_=_C3962( C2708 C3962 ) C2708_=_C3984( C2708 C3984 ) \nC2708_=_C3995( C2708 C3995 ) C2708_=_C4006( C2708 C4006 ) C2708_=_C4045( C2708 C4045 ) C2708_=_C4073( C2708 C4073 ) C2708_=_C4074( C2708 C4074 ) C2708_=_C4075( C2708 C4075 ) \nC2779_=_C2794( C2779 C2794 ) C2779_=_C3024( C2779 C3024 ) C2779_=_C3271( C2779 C3271 ) C2779_=_C3272( C2779 C3272 ) C2779_=_C3273( C2779 C3273 ) C2779_=_C3274( C2779 C3274 ) \nC2779_=_C3275( C2779 C3275 ) C2779_=_C3276( C2779 C3276 ) C2779_=_C3277( C2779 C3277 ) C2779_=_C3278( C2779 C3278 ) C2779_=_C3279( C2779 C3279 ) C2779_=_C3280( C2779 C3280 ) \nC2779_=_C3282( C2779 C3282 ) C2779_=_C3283( C2779 C3283 ) C2779_=_C3284( C2779 C3284 ) C2779_=_C3285( C2779 C3285 ) C2779_=_C3286( C2779 C3286 ) C2794_=_C3024( C2794 C3024 ) \nC2794_=_C3271( C2794 C3271 ) C2794_=_C3272( C2794 C3272 ) C2794_=_C3273( C2794 C3273 ) C2794_=_C3274( C2794 C3274 ) C2794_=_C3275( C2794 C3275 ) C2794_=_C3276( C2794 C3276 ) \nC2794_=_C3277( C2794 C3277 ) C2794_=_C3278( C2794 C3278 ) C2794_=_C3279( C2794 C3279 ) C2794_=_C3280( C2794 C3280 ) C2794_=_C3282( C2794 C3282 ) C2794_=_C3283( C2794 C3283 ) \nC2794_=_C3284( C2794 C3284 ) C2794_=_C3285( C2794 C3285 ) C2794_=_C3286( C2794 C3286 ) C2876_=_C3132( C2876 C3132 ) C2876_=_C3247( C2876 C3247 ) C2876_=_C3275( C2876 C3275 ) \nC2876_=_C3346( C2876 C3346 ) C2876_=_C3531( C2876 C3531 ) C2876_=_C3556( C2876 C3556 ) C2876_=_C3564( C2876 C3564 ) C2876_=_C3676( C2876 C3676 ) C2876_=_C3811( C2876 C3811 ) \nC2876_=_C3974( C2876 C3974 ) C2876_=_C3981( C2876 C3981 ) C2876_=_C3993( C2876 C3993 ) C2876_=_C3994( C2876 C3994 ) C2876_=_C3995( C2876 C3995 ) C2876_=_C3996( C2876 C3996 ) \nC2876_=_C3997( C2876 C3997 ) C3024_=_C3030( C3024 C3030 ) C3024_=_C3271( C3024 C3271 ) C3024_=_C3272( C3024 C3272 ) C3024_=_C3273( C3024 C3273 ) C3024_=_C3274( C3024 C3274 ) \nC3024_=_C3275( C3024 C3275 ) C3024_=_C3276( C3024 C3276 ) C3024_=_C3277( C3024 C3277 ) C3024_=_C3278( C3024 C3278 ) C3024_=_C3279( C3024 C3279 ) C3024_=_C3280( C3024 C3280 ) \nC3024_=_C3282( C3024 C3282 ) C3024_=_C3283( C3024 C3283 ) C3024_=_C3284( C3024 C3284 ) C3024_=_C3285( C3024 C3285 ) C3024_=_C3286( C3024 C3286 ) C3030_=_C3117( C3030 C3117 ) \nC3030_=_C3444( C3030 C3444 ) C3030_=_C3522( C3030 C3522 ) C3030_=_C3535( C3030 C3535 ) C3030_=_C3642( C3030 C3642 ) C3030_=_C3729( C3030 C3729 ) C3030_=_C3962( C3030 C3962 ) \nC3030_=_C3984( C3030 C3984 ) C3030_=_C3995( C3030 C3995 ) C3030_=_C4006( C3030 C4006 ) C3030_=_C4045( C3030 C4045 ) C3030_=_C4073( C3030 C4073 ) C3030_=_C4074( C3030 C4074 ) \nC3030_=_C4075( C3030 C4075 ) C3117_=_C3444( C3117 C3444 ) C3117_=_C3522( C3117 C3522 ) C3117_=_C3535( C3117 C3535 ) C3117_=_C3642( C3117 C3642 ) C3117_=_C3729( C3117 C3729 ) \nC3117_=_C3962( C3117 C3962 ) C3117_=_C3984( C3117 C3984 ) C3117_=_C3995( C3117 C3995 ) C3117_=_C4006( C3117 C4006 ) C3117_=_C4045( C3117 C4045 ) C3117_=_C4073( C3117 C4073 ) \nC3117_=_C4074( C3117 C4074 ) C3117_=_C4075( C3117 C4075 ) C3132_=_C3247( C3132 C3247 ) C3132_=_C3275( C3132 C3275 ) C3132_=_C3346( C3132 C3346 ) C3132_=_C3531( C3132 C3531 ) \nC3132_=_C3556( C3132 C3556 ) C3132_=_C3564( C3132 C3564 ) C3132_=_C3676( C3132 C3676 ) C3132_=_C3811( C3132 C3811 ) C3132_=_C3974( C3132 C3974 ) C3132_=_C3981( C3132 C3981 ) \nC3132_=_C3993( C3132 C3993 ) C3132_=_C3994( C3132 C3994 ) C3132_=_C3995( C3132 C3995 ) C3132_=_C3996( C3132 C3996 ) C3132_=_C3997( C3132 C3997 ) C3247_=_C3275( C3247 C3275 ) \nC3247_=_C3346( C3247 C3346 ) C3247_=_C3531( C3247 C3531 ) C3247_=_C3556( C3247 C3556 ) C3247_=_C3564( C3247 C3564 ) C3247_=_C3676( C3247 C3676 ) C3247_=_C3811( C3247 C3811 ) \nC3247_=_C3974( C3247 C3974 ) C3247_=_C3981( C3247 C3981 ) C3247_=_C3993( C3247 C3993 ) C3247_=_C3994( C3247 C3994 ) C3247_=_C3995( C3247 C3995 ) C3247_=_C3996( C3247 C3996 ) \nC3247_=_C3997( C3247 C3997 ) C3271_=_C3272( C3271 C3272 ) C3271_=_C3273( C3271 C3273 ) C3271_=_C3274( C3271 C3274 ) C3271_=_C3275( C3271 C3275 ) C3271_=_C3276( C3271 C3276 ) \nC3271_=_C3277( C3271 C3277 ) C3271_=_C3278( C3271 C3278 ) C3271_=_C3279( C3271 C3279 ) C3271_=_C3280( C3271 C3280 ) C3271_=_C3282( C3271 C3282 ) C3271_=_C3283( C3271 C3283 ) \nC3271_=_C3284( C3271 C3284 ) C3271_=_C3285( C3271 C3285 ) C3271_=_C3286( C3271 C3286 ) C3271_=_C3522( C3271 C3522 ) C3272_=_C3273( C3272 C3273 ) C3272_=_C3274( C3272 C3274 ) \nC3272_=_C3275( C3272 C3275 ) C3272_=_C3276( C3272 C3276 ) C3272_=_C3277( C3272 C3277 ) C3272_=_C3278( C3272 C3278 ) C3272_=_C3279( C3272 C3279 ) C3272_=_C3280( C3272 C3280 ) \nC3272_=_C3282( C3272 C3282 ) C3272_=_C3283( C3272 C3283 ) C3272_=_C3284( C3272 C3284 ) C3272_=_C3285( C3272 C3285 ) C3272_=_C3286( C3272 C3286 ) C3272_=_C3531( C3272 C3531 ) \nC3272_=_C3535( C3272 C3535 ) C3273_=_C3274( C3273 C3274 ) C3273_=_C3275( C3273 C3275 ) C3273_=_C3276( C3273 C3276 ) C3273_=_C3277( C3273 C3277 ) C3273_=_C3278( C3273 C3278 ) \nC3273_=_C3279( C3273 C3279 ) C3273_=_C3280( C3273 C3280 ) C3273_=_C3282( C3273 C3282 ) C3273_=_C3283( C3273 C3283 ) C3273_=_C3284( C3273 C3284 ) C3273_=_C3285( C3273 C3285 ) \nC3273_=_C3286( C3273 C3286 ) C3273_=_C3962( C3273 C3962 ) C3274_=_C3275( C3274 C3275 ) C3274_=_C3276( C3274 C3276 ) C3274_=_C3277( C3274 C3277 ) C3274_=_C3278( C3274 C3278 ) \nC3274_=_C3279( C3274 C3279 ) C3274_=_C3280( C3274 C3280 ) C3274_=_C3282( C3274 C3282 ) C3274_=_C3283( C3274 C3283 ) C3274_=_C3284( C3274 C3284 ) C3274_=_C3285( C3274 C3285 ) \nC3274_=_C3286( C3274 C3286 ) C3274_=_C3981( C3274 C3981 ) C3274_=_C3984( C3274 C3984 ) C3275_=_C3276( C3275 C3276 ) C3275_=_C3277( C3275 C3277 ) C3275_=_C3278( C3275 C3278 ) \nC3275_=_C3279( C3275 C3279 ) C3275_=_C3280( C3275 C3280 ) C3275_=_C3282( C3275 C3282 ) C3275_=_C3283( C3275 C3283 ) C3275_=_C3284( C3275 C3284 ) C3275_=_C3285( C3275 C3285 ) \nC3275_=_C3286( C3275 C3286 ) C3275_=_C3346( C3275 C3346 ) C3275_=_C3531( C3275 C3531 ) C3275_=_C3556( C3275 C3556 ) C3275_=_C3564( C3275 C3564 ) C3275_=_C3676( C3275 C3676 ) \nC3275_=_C3811( C3275 C3811 ) C3275_=_C3974( C3275 C3974 ) C3275_=_C3981( C3275 C3981 ) C3275_=_C3993( C3275 C3993 ) C3275_=_C3994( C3275 C3994 ) C3275_=_C3995( C3275 C3995 ) \nC3275_=_C3996( C3275 C3996 ) C3275_=_C3997( C3275 C3997 ) C3276_=_C3277( C3276 C3277 ) C3276_=_C3278( C3276 C3278 ) C3276_=_C3279( C3276 C3279 ) C3276_=_C3280( C3276 C3280 ) \nC3276_=_C3282( C3276 C3282 ) C3276_=_C3283( C3276 C3283 ) C3276_=_C3284( C3276 C3284 ) C3276_=_C3285( C3276 C3285 ) C3276_=_C3286( C3276 C3286 ) C3276_=_C3993( C3276 C3993 ) \nC3276_=_C4006( C3276 C4006 ) C3277_=_C3278( C3277 C3278 ) C3277_=_C3279( C3277 C3279 ) C3277_=_C3280( C3277 C3280 ) C3277_=_C3282( C3277 C3282 ) C3277_=_C3283( C3277 C3283 ) \nC3277_=_C3284( C3277 C3284 ) C3277_=_C3285( C3277 C3285 ) C3277_=_C3286( C3277 C3286 ) C3278_=_C3279( C3278 C3279 ) C3278_=_C3280( C3278 C3280 ) C3278_=_C3282( C3278 C3282 ) \nC3278_=_C3283( C3278 C3283 ) C3278_=_C3284( C3278 C3284 ) C3278_=_C3285( C3278 C3285 ) C3278_=_C3286( C3278 C3286 ) C3278_=_C4045( C3278 C4045 ) C3279_=_C3280( C3279 C3280 ) \nC3279_=_C3282( C3279 C3282 ) C3279_=_C3283( C3279 C3283 ) C3279_=_C3284( C3279 C3284 ) C3279_=_C3285( C3279 C3285 ) C3279_=_C3286( C3279 C3286 ) C3280_=_C3282( C3280 C3282 ) \nC3280_=_C3283( C3280 C3283 ) C3280_=_C3284( C3280 C3284 ) C3280_=_C3285( C3280 C3285 ) C3280_=_C3286( C3280 C3286 ) C3282_=_C3283( C3282 C3283 ) C3282_=_C3284( C3282 C3284 ) \nC3282_=_C3285( C3282 C3285 ) C3282_=_C3286( C3282 C3286 ) C3282_=_C4073( C3282 C4073 ) C3283_=_C3284( C3283 C3284 ) C3283_=_C3285( C3283 C3285 ) C3283_=_C3286( C3283 C3286 ) \nC3284_=_C3285(</w:t>
      </w:r>
    </w:p>
    <w:p>
      <w:pPr>
        <w:pStyle w:val="PreformattedText"/>
        <w:bidi w:val="0"/>
        <w:spacing w:before="0" w:after="0"/>
        <w:jc w:val="left"/>
        <w:rPr/>
      </w:pPr>
      <w:r>
        <w:rPr/>
        <w:t xml:space="preserve"> </w:t>
      </w:r>
      <w:r>
        <w:rPr/>
        <w:t>C3284 C3285 ) C3284_=_C3286( C3284 C3286 ) C3284_=_C4074( C3284 C4074 ) C3285_=_C3286( C3285 C3286 ) C3285_=_C3997( C3285 C3997 ) C3285_=_C4075( C3285 C4075 ) \nC3346_=_C3531( C3346 C3531 ) C3346_=_C3556( C3346 C3556 ) C3346_=_C3564( C3346 C3564 ) C3346_=_C3676( C3346 C3676 ) C3346_=_C3811( C3346 C3811 ) C3346_=_C3974( C3346 C3974 ) \nC3346_=_C3981( C3346 C3981 ) C3346_=_C3993( C3346 C3993 ) C3346_=_C3994( C3346 C3994 ) C3346_=_C3995( C3346 C3995 ) C3346_=_C3996( C3346 C3996 ) C3346_=_C3997( C3346 C3997 ) \nC3444_=_C3522( C3444 C3522 ) C3444_=_C3535( C3444 C3535 ) C3444_=_C3642( C3444 C3642 ) C3444_=_C3729( C3444 C3729 ) C3444_=_C3962( C3444 C3962 ) C3444_=_C3984( C3444 C3984 ) \nC3444_=_C3995( C3444 C3995 ) C3444_=_C4006( C3444 C4006 ) C3444_=_C4045( C3444 C4045 ) C3444_=_C4073( C3444 C4073 ) C3444_=_C4074( C3444 C4074 ) C3444_=_C4075( C3444 C4075 ) \nC3522_=_C3535( C3522 C3535 ) C3522_=_C3642( C3522 C3642 ) C3522_=_C3729( C3522 C3729 ) C3522_=_C3962( C3522 C3962 ) C3522_=_C3984( C3522 C3984 ) C3522_=_C3995( C3522 C3995 ) \nC3522_=_C4006( C3522 C4006 ) C3522_=_C4045( C3522 C4045 ) C3522_=_C4073( C3522 C4073 ) C3522_=_C4074( C3522 C4074 ) C3522_=_C4075( C3522 C4075 ) C3531_=_C3535( C3531 C3535 ) \nC3531_=_C3556( C3531 C3556 ) C3531_=_C3564( C3531 C3564 ) C3531_=_C3676( C3531 C3676 ) C3531_=_C3811( C3531 C3811 ) C3531_=_C3974( C3531 C3974 ) C3531_=_C3981( C3531 C3981 ) \nC3531_=_C3993( C3531 C3993 ) C3531_=_C3994( C3531 C3994 ) C3531_=_C3995( C3531 C3995 ) C3531_=_C3996( C3531 C3996 ) C3531_=_C3997( C3531 C3997 ) C3535_=_C3642( C3535 C3642 ) \nC3535_=_C3729( C3535 C3729 ) C3535_=_C3962( C3535 C3962 ) C3535_=_C3984( C3535 C3984 ) C3535_=_C3995( C3535 C3995 ) C3535_=_C4006( C3535 C4006 ) C3535_=_C4045( C3535 C4045 ) \nC3535_=_C4073( C3535 C4073 ) C3535_=_C4074( C3535 C4074 ) C3535_=_C4075( C3535 C4075 ) C3556_=_C3564( C3556 C3564 ) C3556_=_C3676( C3556 C3676 ) C3556_=_C3811( C3556 C3811 ) \nC3556_=_C3974( C3556 C3974 ) C3556_=_C3981( C3556 C3981 ) C3556_=_C3993( C3556 C3993 ) C3556_=_C3994( C3556 C3994 ) C3556_=_C3995( C3556 C3995 ) C3556_=_C3996( C3556 C3996 ) \nC3556_=_C3997( C3556 C3997 ) C3564_=_C3676( C3564 C3676 ) C3564_=_C3811( C3564 C3811 ) C3564_=_C3974( C3564 C3974 ) C3564_=_C3981( C3564 C3981 ) C3564_=_C3993( C3564 C3993 ) \nC3564_=_C3994( C3564 C3994 ) C3564_=_C3995( C3564 C3995 ) C3564_=_C3996( C3564 C3996 ) C3564_=_C3997( C3564 C3997 ) C3642_=_C3729( C3642 C3729 ) C3642_=_C3962( C3642 C3962 ) \nC3642_=_C3984( C3642 C3984 ) C3642_=_C3995( C3642 C3995 ) C3642_=_C4006( C3642 C4006 ) C3642_=_C4045( C3642 C4045 ) C3642_=_C4073( C3642 C4073 ) C3642_=_C4074( C3642 C4074 ) \nC3642_=_C4075( C3642 C4075 ) C3676_=_C3811( C3676 C3811 ) C3676_=_C3974( C3676 C3974 ) C3676_=_C3981( C3676 C3981 ) C3676_=_C3993( C3676 C3993 ) C3676_=_C3994( C3676 C3994 ) \nC3676_=_C3995( C3676 C3995 ) C3676_=_C3996( C3676 C3996 ) C3676_=_C3997( C3676 C3997 ) C3729_=_C3962( C3729 C3962 ) C3729_=_C3984( C3729 C3984 ) C3729_=_C3995( C3729 C3995 ) \nC3729_=_C4006( C3729 C4006 ) C3729_=_C4045( C3729 C4045 ) C3729_=_C4073( C3729 C4073 ) C3729_=_C4074( C3729 C4074 ) C3729_=_C4075( C3729 C4075 ) C3811_=_C3974( C3811 C3974 ) \nC3811_=_C3981( C3811 C3981 ) C3811_=_C3993( C3811 C3993 ) C3811_=_C3994( C3811 C3994 ) C3811_=_C3995( C3811 C3995 ) C3811_=_C3996( C3811 C3996 ) C3811_=_C3997( C3811 C3997 ) \nC3962_=_C3984( C3962 C3984 ) C3962_=_C3995( C3962 C3995 ) C3962_=_C4006( C3962 C4006 ) C3962_=_C4045( C3962 C4045 ) C3962_=_C4073( C3962 C4073 ) C3962_=_C4074( C3962 C4074 ) \nC3962_=_C4075( C3962 C4075 ) C3974_=_C3981( C3974 C3981 ) C3974_=_C3993( C3974 C3993 ) C3974_=_C3994( C3974 C3994 ) C3974_=_C3995( C3974 C3995 ) C3974_=_C3996( C3974 C3996 ) \nC3974_=_C3997( C3974 C3997 ) C3981_=_C3984( C3981 C3984 ) C3981_=_C3993( C3981 C3993 ) C3981_=_C3994( C3981 C3994 ) C3981_=_C3995( C3981 C3995 ) C3981_=_C3996( C3981 C3996 ) \nC3981_=_C3997( C3981 C3997 ) C3984_=_C3995( C3984 C3995 ) C3984_=_C4006( C3984 C4006 ) C3984_=_C4045( C3984 C4045 ) C3984_=_C4073( C3984 C4073 ) C3984_=_C4074( C3984 C4074 ) \nC3984_=_C4075( C3984 C4075 ) C3993_=_C3994( C3993 C3994 ) C3993_=_C3995( C3993 C3995 ) C3993_=_C3996( C3993 C3996 ) C3993_=_C3997( C3993 C3997 ) C3993_=_C4006( C3993 C4006 ) \nC3994_=_C3995( C3994 C3995 ) C3994_=_C3996( C3994 C3996 ) C3994_=_C3997( C3994 C3997 ) C3995_=_C3996( C3995 C3996 ) C3995_=_C3997( C3995 C3997 ) C3995_=_C4006( C3995 C4006 ) \nC3995_=_C4045( C3995 C4045 ) C3995_=_C4073( C3995 C4073 ) C3995_=_C4074( C3995 C4074 ) C3995_=_C4075( C3995 C4075 ) C3996_=_C3997( C3996 C3997 ) C3997_=_C4075( C3997 C4075 ) \nC4006_=_C4045( C4006 C4045 ) C4006_=_C4073( C4006 C4073 ) C4006_=_C4074( C4006 C4074 ) C4006_=_C4075( C4006 C4075 ) C4045_=_C4073( C4045 C4073 ) C4045_=_C4074( C4045 C4074 ) \nC4045_=_C4075( C4045 C4075 ) C4073_=_C4074( C4073 C4074 ) C4073_=_C4075( C4073 C4075 ) C4074_=_C4075( C4074 C4075 ) "];83-&gt;108[label="95: C510 C709 C716 C727 C731 \nC808 C811 C894 C947 C948 C949 \nC950 C951 C952 C953 C954 C955 \nC956 C957 C959 C960 C961 C962 \nC964 C965 C966 C968 C969 C970 \nC1157 C1161 C1165 C1178 C1275 C1292 \nC1302 C1397 C1443 C1627 C1750 C1752 \nC2076 C2166 C2178 C2244 C2400 C2680 \nC2690 C2708 C2779 C2794 C2876 C3024 \nC3030 C3117 C3132 C3247 C3271 C3272 \nC3273 C3274 C3276 C3277 C3278 C3279 \nC3280 C3282 C3283 C3284 C3285 C3286 \nC3346 C3444 C3522 C3531 C3535 C3556 \nC3564 C3642 C3676 C3729 C3811 C3962 \nC3974 C3981 C3984 C3993 C3994 C3996 \nC3997 C4006 C4045 C4073 C4074 C4075 \n1129: C510_=_C716 ,C510_=_C1157 ,C510_=_C1178 ,C510_=_C1292 ,C510_=_C2166 ,\nC510_=_C2680 ,C510_=_C2779 ,C510_=_C2794 ,C510_=_C3024 ,C510_=_C3271 ,C510_=_C3272 ,\nC510_=_C3273 ,C510_=_C3274 ,C510_=_C3276 ,C510_=_C3277 ,C510_=_C3278 ,C510_=_C3279 ,\nC510_=_C3280 ,C510_=_C3282 ,C510_=_C3283 ,C510_=_C3284 ,C510_=_C3285 ,C510_=_C3286 ,\nC709_=_C716 ,C709_=_C727 ,C709_=_C731 ,C709_=_C811 ,C709_=_C894 ,C709_=_C947 ,\nC709_=_C948 ,C709_=_C949 ,C709_=_C950 ,C709_=_C951 ,C709_=_C952 ,C709_=_C953 ,\nC709_=_C954 ,C709_=_C955 ,C709_=_C956 ,C709_=_C957 ,C709_=_C959 ,C709_=_C960 ,\nC709_=_C961 ,C709_=_C962 ,C709_=_C964 ,C709_=_C965 ,C709_=_C966 ,C709_=_C968 ,\nC709_=_C969 ,C709_=_C970 ,C716_=_C727 ,C716_=_C731 ,C716_=_C1157 ,C716_=_C1178 ,\nC716_=_C1292 ,C716_=_C2166 ,C716_=_C2680 ,C716_=_C2779 ,C716_=_C2794 ,C716_=_C3024 ,\nC716_=_C3271 ,C716_=_C3272 ,C716_=_C3273 ,C716_=_C3274 ,C716_=_C3276 ,C716_=_C3277 ,\nC716_=_C3278 ,C716_=_C3279 ,C716_=_C3280 ,C716_=_C3282 ,C716_=_C3283 ,C716_=_C3284 ,\nC716_=_C3285 ,C716_=_C3286 ,C727_=_C731 ,C727_=_C808 ,C727_=_C1161 ,C727_=_C1397 ,\nC727_=_C1443 ,C727_=_C1627 ,C727_=_C1750 ,C727_=_C2076 ,C727_=_C2400 ,C727_=_C2876 ,\nC727_=_C3132 ,C727_=_C3247 ,C727_=_C3346 ,C727_=_C3531 ,C727_=_C3556 ,C727_=_C3564 ,\nC727_=_C3676 ,C727_=_C3811 ,C727_=_C3974 ,C727_=_C3981 ,C727_=_C3993 ,C727_=_C3994 ,\nC727_=_C3996 ,C727_=_C3997 ,C731_=_C1165 ,C731_=_C1275 ,C731_=_C1302 ,C731_=_C1752 ,\nC731_=_C2178 ,C731_=_C2244 ,C731_=_C2690 ,C731_=_C2708 ,C731_=_C3030 ,C731_=_C3117 ,\nC731_=_C3444 ,C731_=_C3522 ,C731_=_C3535 ,C731_=_C3642 ,C731_=_C3729 ,C731_=_C3962 ,\nC731_=_C3984 ,C731_=_C4006 ,C731_=_C4045 ,C731_=_C4073 ,C731_=_C4074 ,C731_=_C4075 ,\nC808_=_C1161 ,C808_=_C1397 ,C808_=_C1443 ,C808_=_C1627 ,C808_=_C1750 ,C808_=_C2076 ,\nC808_=_C2400 ,C808_=_C2876 ,C808_=_C3132 ,C808_=_C3247 ,C808_=_C3346 ,C808_=_C3531 ,\nC808_=_C3556 ,C808_=_C3564 ,C808_=_C3676 ,C808_=_C3811 ,C808_=_C3974 ,C808_=_C3981 ,\nC808_=_C3993 ,C808_=_C3994 ,C808_=_C3996 ,C808_=_C3997 ,C811_=_C894 ,C811_=_C947 ,\nC811_=_C948 ,C811_=_C949 ,C811_=_C950 ,C811_=_C951 ,C811_=_C952 ,C811_=_C953 ,\nC811_=_C954 ,C811_=_C955 ,C811_=_C956 ,C811_=_C957 ,C811_=_C959 ,C811_=_C960 ,\nC811_=_C961 ,C811_=_C962 ,C811_=_C964 ,C811_=_C965 ,C811_=_C966 ,C811_=_C968 ,\nC811_=_C969 ,C811_=_C970 ,C894_=_C947 ,C894_=_C948 ,C894_=_C949 ,C894_=_C950 ,\nC894_=_C951 ,C894_=_C952 ,C894_=_C953 ,C894_=_C954 ,C894_=_C955 ,C894_=_C956 ,\nC894_=_C957 ,C894_=_C959 ,C894_=_C960 ,C894_=_C961 ,C894_=_C962 ,C894_=_C964 ,\nC894_=_C965 ,C894_=_C966 ,C894_=_C968 ,C894_=_C969 ,C894_=_C970 ,C947_=_C948 ,\nC947_=_C949 ,C947_=_C950 ,C947_=_C951 ,C947_=_C952 ,C947_=_C953 ,C947_=_C954 ,\nC947_=_C955 ,C947_=_C956 ,C947_=_C957 ,C947_=_C959 ,C947_=_C960 ,C947_=_C961 ,\nC947_=_C962 ,C947_=_C964 ,C947_=_C965 ,C947_=_C966 ,C947_=_C968 ,C947_=_C969 ,\nC947_=_C970 ,C947_=_C1157 ,C947_=_C1161 ,C947_=_C1165 ,C948_=_C949 ,C948_=_C950 ,\nC948_=_C951 ,C948_=_C952 ,C948_=_C953 ,C948_=_C954 ,C948_=_C955 ,C948_=_C956 ,\nC948_=_C957 ,C948_=_C959 ,C948_=_C960 ,C948_=_C961 ,C948_=_C962 ,C948_=_C964 ,\nC948_=_C965 ,C948_=_C966 ,C948_=_C968 ,C948_=_C969 ,C948_=_C970 ,C949_=_C950 ,\nC949_=_C951 ,C949_=_C952 ,C949_=_C953 ,C949_=_C954 ,C949_=_C955 ,C949_=_C956 ,\nC949_=_C957 ,C949_=_C959 ,C949_=_C960 ,C949_=_C961 ,C949_=_C962 ,C949_=_C964 ,\nC949_=_C965 ,C949_=_C966 ,C949_=_C968 ,C949_=_C969 ,C949_=_C970 ,C950_=_C951 ,\nC950_=_C952 ,C950_=_C953 ,C950_=_C954 ,C950_=_C955 ,C950_=_C956 ,C950_=_C957 ,\nC950_=_C959 ,C950_=_C960 ,C950_=_C961 ,C950_=_C962 ,C950_=_C964 ,C950_=_C965 ,\nC950_=_C966 ,C950_=_C968 ,C950_=_C969 ,C950_=_C970 ,C951_=_C952 ,C951_=_C953 ,\nC951_=_C954 ,C951_=_C955 ,C951_=_C956 ,C951_=_C957 ,C951_=_C959 ,C951_=_C960 ,\nC951_=_C961 ,C951_=_C962 ,C951_=_C964 ,C951_=_C965 ,C951_=_C966 ,C951_=_C968 ,\nC951_=_C969 ,C951_=_C970 ,C952_=_C953 ,C952_=_C954 ,C952_=_C955 ,C952_=_C956 ,\nC952_=_C957 ,C952_=_C959 ,C952_=_C960 ,C952_=_C961 ,C952_=_C962 ,C952_=_C964 ,\nC952_=_C965 ,C952_=_C966 ,C952_=_C968 ,C952_=_C969 ,C952_=_C970 ,C953_=_C954 ,\nC953_=_C955 ,C953_=_C956 ,C953_=_C957 ,C953_=_C959 ,C953_=_C960 ,C953_=_C961 ,\nC953_=_C962 ,C953_=_C964 ,C953_=_C965 ,C953_=_C966 ,C953_=_C968 ,C953_=_C969 ,\nC953_=_C970 ,C954_=_C955 ,C954_=_C956 ,C954_=_C957 ,C954_=_C959 ,C954_=_C960 ,\nC954_=_C961 ,C954_=_C962 ,C954_=_C964 ,C954_=_C965 ,C954_=_C966 ,C954_=_C968 ,\nC954_=_C969 ,C954_=_C970 ,C954_=_C2708 ,C955_=_C956 ,C955_=_C957 ,C955_=_C959 ,\nC955_=_C960 ,C955_=_C961</w:t>
      </w:r>
    </w:p>
    <w:p>
      <w:pPr>
        <w:pStyle w:val="PreformattedText"/>
        <w:bidi w:val="0"/>
        <w:spacing w:before="0" w:after="0"/>
        <w:jc w:val="left"/>
        <w:rPr/>
      </w:pPr>
      <w:r>
        <w:rPr/>
        <w:t xml:space="preserve"> </w:t>
      </w:r>
      <w:r>
        <w:rPr/>
        <w:t>,C955_=_C962 ,C955_=_C964 ,C955_=_C965 ,C955_=_C966 ,\nC955_=_C968 ,C955_=_C969 ,C955_=_C970 ,C956_=_C957 ,C956_=_C959 ,C956_=_C960 ,\nC956_=_C961 ,C956_=_C962 ,C956_=_C964 ,C956_=_C965 ,C956_=_C966 ,C956_=_C968 ,\nC956_=_C969 ,C956_=_C970 ,C957_=_C959 ,C957_=_C960 ,C957_=_C961 ,C957_=_C962 ,\nC957_=_C964 ,C957_=_C965 ,C957_=_C966 ,C957_=_C968 ,C957_=_C969 ,C957_=_C970 ,\nC959_=_C960 ,C959_=_C961 ,C959_=_C962 ,C959_=_C964 ,C959_=_C965 ,C959_=_C966 ,\nC959_=_C968 ,C959_=_C969 ,C959_=_C970 ,C959_=_C3272 ,C959_=_C3531 ,C959_=_C3535 ,\nC960_=_C961 ,C960_=_C962 ,C960_=_C964 ,C960_=_C965 ,C960_=_C966 ,C960_=_C968 ,\nC960_=_C969 ,C960_=_C970 ,C961_=_C962 ,C961_=_C964 ,C961_=_C965 ,C961_=_C966 ,\nC961_=_C968 ,C961_=_C969 ,C961_=_C970 ,C962_=_C964 ,C962_=_C965 ,C962_=_C966 ,\nC962_=_C968 ,C962_=_C969 ,C962_=_C970 ,C962_=_C3274 ,C962_=_C3981 ,C962_=_C3984 ,\nC964_=_C965 ,C964_=_C966 ,C964_=_C968 ,C964_=_C969 ,C964_=_C970 ,C964_=_C3276 ,\nC964_=_C3993 ,C964_=_C4006 ,C965_=_C966 ,C965_=_C968 ,C965_=_C969 ,C965_=_C970 ,\nC966_=_C968 ,C966_=_C969 ,C966_=_C970 ,C966_=_C3280 ,C968_=_C969 ,C968_=_C970 ,\nC969_=_C970 ,C970_=_C3285 ,C970_=_C3997 ,C970_=_C4075 ,C1157_=_C1161 ,C1157_=_C1165 ,\nC1157_=_C1178 ,C1157_=_C1292 ,C1157_=_C2166 ,C1157_=_C2680 ,C1157_=_C2779 ,C1157_=_C2794 ,\nC1157_=_C3024 ,C1157_=_C3271 ,C1157_=_C3272 ,C1157_=_C3273 ,C1157_=_C3274 ,C1157_=_C3276 ,\nC1157_=_C3277 ,C1157_=_C3278 ,C1157_=_C3279 ,C1157_=_C3280 ,C1157_=_C3282 ,C1157_=_C3283 ,\nC1157_=_C3284 ,C1157_=_C3285 ,C1157_=_C3286 ,C1161_=_C1165 ,C1161_=_C1397 ,C1161_=_C1443 ,\nC1161_=_C1627 ,C1161_=_C1750 ,C1161_=_C2076 ,C1161_=_C2400 ,C1161_=_C2876 ,C1161_=_C3132 ,\nC1161_=_C3247 ,C1161_=_C3346 ,C1161_=_C3531 ,C1161_=_C3556 ,C1161_=_C3564 ,C1161_=_C3676 ,\nC1161_=_C3811 ,C1161_=_C3974 ,C1161_=_C3981 ,C1161_=_C3993 ,C1161_=_C3994 ,C1161_=_C3996 ,\nC1161_=_C3997 ,C1165_=_C1275 ,C1165_=_C1302 ,C1165_=_C1752 ,C1165_=_C2178 ,C1165_=_C2244 ,\nC1165_=_C2690 ,C1165_=_C2708 ,C1165_=_C3030 ,C1165_=_C3117 ,C1165_=_C3444 ,C1165_=_C3522 ,\nC1165_=_C3535 ,C1165_=_C3642 ,C1165_=_C3729 ,C1165_=_C3962 ,C1165_=_C3984 ,C1165_=_C4006 ,\nC1165_=_C4045 ,C1165_=_C4073 ,C1165_=_C4074 ,C1165_=_C4075 ,C1178_=_C1292 ,C1178_=_C2166 ,\nC1178_=_C2680 ,C1178_=_C2779 ,C1178_=_C2794 ,C1178_=_C3024 ,C1178_=_C3271 ,C1178_=_C3272 ,\nC1178_=_C3273 ,C1178_=_C3274 ,C1178_=_C3276 ,C1178_=_C3277 ,C1178_=_C3278 ,C1178_=_C3279 ,\nC1178_=_C3280 ,C1178_=_C3282 ,C1178_=_C3283 ,C1178_=_C3284 ,C1178_=_C3285 ,C1178_=_C3286 ,\nC1275_=_C1302 ,C1275_=_C1752 ,C1275_=_C2178 ,C1275_=_C2244 ,C1275_=_C2690 ,C1275_=_C2708 ,\nC1275_=_C3030 ,C1275_=_C3117 ,C1275_=_C3444 ,C1275_=_C3522 ,C1275_=_C3535 ,C1275_=_C3642 ,\nC1275_=_C3729 ,C1275_=_C3962 ,C1275_=_C3984 ,C1275_=_C4006 ,C1275_=_C4045 ,C1275_=_C4073 ,\nC1275_=_C4074 ,C1275_=_C4075 ,C1292_=_C1302 ,C1292_=_C2166 ,C1292_=_C2680 ,C1292_=_C2779 ,\nC1292_=_C2794 ,C1292_=_C3024 ,C1292_=_C3271 ,C1292_=_C3272 ,C1292_=_C3273 ,C1292_=_C3274 ,\nC1292_=_C3276 ,C1292_=_C3277 ,C1292_=_C3278 ,C1292_=_C3279 ,C1292_=_C3280 ,C1292_=_C3282 ,\nC1292_=_C3283 ,C1292_=_C3284 ,C1292_=_C3285 ,C1292_=_C3286 ,C1302_=_C1752 ,C1302_=_C2178 ,\nC1302_=_C2244 ,C1302_=_C2690 ,C1302_=_C2708 ,C1302_=_C3030 ,C1302_=_C3117 ,C1302_=_C3444 ,\nC1302_=_C3522 ,C1302_=_C3535 ,C1302_=_C3642 ,C1302_=_C3729 ,C1302_=_C3962 ,C1302_=_C3984 ,\nC1302_=_C4006 ,C1302_=_C4045 ,C1302_=_C4073 ,C1302_=_C4074 ,C1302_=_C4075 ,C1397_=_C1443 ,\nC1397_=_C1627 ,C1397_=_C1750 ,C1397_=_C2076 ,C1397_=_C2400 ,C1397_=_C2876 ,C1397_=_C3132 ,\nC1397_=_C3247 ,C1397_=_C3346 ,C1397_=_C3531 ,C1397_=_C3556 ,C1397_=_C3564 ,C1397_=_C3676 ,\nC1397_=_C3811 ,C1397_=_C3974 ,C1397_=_C3981 ,C1397_=_C3993 ,C1397_=_C3994 ,C1397_=_C3996 ,\nC1397_=_C3997 ,C1443_=_C1627 ,C1443_=_C1750 ,C1443_=_C2076 ,C1443_=_C2400 ,C1443_=_C2876 ,\nC1443_=_C3132 ,C1443_=_C3247 ,C1443_=_C3346 ,C1443_=_C3531 ,C1443_=_C3556 ,C1443_=_C3564 ,\nC1443_=_C3676 ,C1443_=_C3811 ,C1443_=_C3974 ,C1443_=_C3981 ,C1443_=_C3993 ,C1443_=_C3994 ,\nC1443_=_C3996 ,C1443_=_C3997 ,C1627_=_C1750 ,C1627_=_C2076 ,C1627_=_C2400 ,C1627_=_C2876 ,\nC1627_=_C3132 ,C1627_=_C3247 ,C1627_=_C3346 ,C1627_=_C3531 ,C1627_=_C3556 ,C1627_=_C3564 ,\nC1627_=_C3676 ,C1627_=_C3811 ,C1627_=_C3974 ,C1627_=_C3981 ,C1627_=_C3993 ,C1627_=_C3994 ,\nC1627_=_C3996 ,C1627_=_C3997 ,C1750_=_C1752 ,C1750_=_C2076 ,C1750_=_C2400 ,C1750_=_C2876 ,\nC1750_=_C3132 ,C1750_=_C3247 ,C1750_=_C3346 ,C1750_=_C3531 ,C1750_=_C3556 ,C1750_=_C3564 ,\nC1750_=_C3676 ,C1750_=_C3811 ,C1750_=_C3974 ,C1750_=_C3981 ,C1750_=_C3993 ,C1750_=_C3994 ,\nC1750_=_C3996 ,C1750_=_C3997 ,C1752_=_C2178 ,C1752_=_C2244 ,C1752_=_C2690 ,C1752_=_C2708 ,\nC1752_=_C3030 ,C1752_=_C3117 ,C1752_=_C3444 ,C1752_=_C3522 ,C1752_=_C3535 ,C1752_=_C3642 ,\nC1752_=_C3729 ,C1752_=_C3962 ,C1752_=_C3984 ,C1752_=_C4006 ,C1752_=_C4045 ,C1752_=_C4073 ,\nC1752_=_C4074 ,C1752_=_C4075 ,C2076_=_C2400 ,C2076_=_C2876 ,C2076_=_C3132 ,C2076_=_C3247 ,\nC2076_=_C3346 ,C2076_=_C3531 ,C2076_=_C3556 ,C2076_=_C3564 ,C2076_=_C3676 ,C2076_=_C3811 ,\nC2076_=_C3974 ,C2076_=_C3981 ,C2076_=_C3993 ,C2076_=_C3994 ,C2076_=_C3996 ,C2076_=_C3997 ,\nC2166_=_C2178 ,C2166_=_C2680 ,C2166_=_C2779 ,C2166_=_C2794 ,C2166_=_C3024 ,C2166_=_C3271 ,\nC2166_=_C3272 ,C2166_=_C3273 ,C2166_=_C3274 ,C2166_=_C3276 ,C2166_=_C3277 ,C2166_=_C3278 ,\nC2166_=_C3279 ,C2166_=_C3280 ,C2166_=_C3282 ,C2166_=_C3283 ,C2166_=_C3284 ,C2166_=_C3285 ,\nC2166_=_C3286 ,C2178_=_C2244 ,C2178_=_C2690 ,C2178_=_C2708 ,C2178_=_C3030 ,C2178_=_C3117 ,\nC2178_=_C3444 ,C2178_=_C3522 ,C2178_=_C3535 ,C2178_=_C3642 ,C2178_=_C3729 ,C2178_=_C3962 ,\nC2178_=_C3984 ,C2178_=_C4006 ,C2178_=_C4045 ,C2178_=_C4073 ,C2178_=_C4074 ,C2178_=_C4075 ,\nC2244_=_C2690 ,C2244_=_C2708 ,C2244_=_C3030 ,C2244_=_C3117 ,C2244_=_C3444 ,C2244_=_C3522 ,\nC2244_=_C3535 ,C2244_=_C3642 ,C2244_=_C3729 ,C2244_=_C3962 ,C2244_=_C3984 ,C2244_=_C4006 ,\nC2244_=_C4045 ,C2244_=_C4073 ,C2244_=_C4074 ,C2244_=_C4075 ,C2400_=_C2876 ,C2400_=_C3132 ,\nC2400_=_C3247 ,C2400_=_C3346 ,C2400_=_C3531 ,C2400_=_C3556 ,C2400_=_C3564 ,C2400_=_C3676 ,\nC2400_=_C3811 ,C2400_=_C3974 ,C2400_=_C3981 ,C2400_=_C3993 ,C2400_=_C3994 ,C2400_=_C3996 ,\nC2400_=_C3997 ,C2680_=_C2690 ,C2680_=_C2779 ,C2680_=_C2794 ,C2680_=_C3024 ,C2680_=_C3271 ,\nC2680_=_C3272 ,C2680_=_C3273 ,C2680_=_C3274 ,C2680_=_C3276 ,C2680_=_C3277 ,C2680_=_C3278 ,\nC2680_=_C3279 ,C2680_=_C3280 ,C2680_=_C3282 ,C2680_=_C3283 ,C2680_=_C3284 ,C2680_=_C3285 ,\nC2680_=_C3286 ,C2690_=_C2708 ,C2690_=_C3030 ,C2690_=_C3117 ,C2690_=_C3444 ,C2690_=_C3522 ,\nC2690_=_C3535 ,C2690_=_C3642 ,C2690_=_C3729 ,C2690_=_C3962 ,C2690_=_C3984 ,C2690_=_C4006 ,\nC2690_=_C4045 ,C2690_=_C4073 ,C2690_=_C4074 ,C2690_=_C4075 ,C2708_=_C3030 ,C2708_=_C3117 ,\nC2708_=_C3444 ,C2708_=_C3522 ,C2708_=_C3535 ,C2708_=_C3642 ,C2708_=_C3729 ,C2708_=_C3962 ,\nC2708_=_C3984 ,C2708_=_C4006 ,C2708_=_C4045 ,C2708_=_C4073 ,C2708_=_C4074 ,C2708_=_C4075 ,\nC2779_=_C2794 ,C2779_=_C3024 ,C2779_=_C3271 ,C2779_=_C3272 ,C2779_=_C3273 ,C2779_=_C3274 ,\nC2779_=_C3276 ,C2779_=_C3277 ,C2779_=_C3278 ,C2779_=_C3279 ,C2779_=_C3280 ,C2779_=_C3282 ,\nC2779_=_C3283 ,C2779_=_C3284 ,C2779_=_C3285 ,C2779_=_C3286 ,C2794_=_C3024 ,C2794_=_C3271 ,\nC2794_=_C3272 ,C2794_=_C3273 ,C2794_=_C3274 ,C2794_=_C3276 ,C2794_=_C3277 ,C2794_=_C3278 ,\nC2794_=_C3279 ,C2794_=_C3280 ,C2794_=_C3282 ,C2794_=_C3283 ,C2794_=_C3284 ,C2794_=_C3285 ,\nC2794_=_C3286 ,C2876_=_C3132 ,C2876_=_C3247 ,C2876_=_C3346 ,C2876_=_C3531 ,C2876_=_C3556 ,\nC2876_=_C3564 ,C2876_=_C3676 ,C2876_=_C3811 ,C2876_=_C3974 ,C2876_=_C3981 ,C2876_=_C3993 ,\nC2876_=_C3994 ,C2876_=_C3996 ,C2876_=_C3997 ,C3024_=_C3030 ,C3024_=_C3271 ,C3024_=_C3272 ,\nC3024_=_C3273 ,C3024_=_C3274 ,C3024_=_C3276 ,C3024_=_C3277 ,C3024_=_C3278 ,C3024_=_C3279 ,\nC3024_=_C3280 ,C3024_=_C3282 ,C3024_=_C3283 ,C3024_=_C3284 ,C3024_=_C3285 ,C3024_=_C3286 ,\nC3030_=_C3117 ,C3030_=_C3444 ,C3030_=_C3522 ,C3030_=_C3535 ,C3030_=_C3642 ,C3030_=_C3729 ,\nC3030_=_C3962 ,C3030_=_C3984 ,C3030_=_C4006 ,C3030_=_C4045 ,C3030_=_C4073 ,C3030_=_C4074 ,\nC3030_=_C4075 ,C3117_=_C3444 ,C3117_=_C3522 ,C3117_=_C3535 ,C3117_=_C3642 ,C3117_=_C3729 ,\nC3117_=_C3962 ,C3117_=_C3984 ,C3117_=_C4006 ,C3117_=_C4045 ,C3117_=_C4073 ,C3117_=_C4074 ,\nC3117_=_C4075 ,C3132_=_C3247 ,C3132_=_C3346 ,C3132_=_C3531 ,C3132_=_C3556 ,C3132_=_C3564 ,\nC3132_=_C3676 ,C3132_=_C3811 ,C3132_=_C3974 ,C3132_=_C3981 ,C3132_=_C3993 ,C3132_=_C3994 ,\nC3132_=_C3996 ,C3132_=_C3997 ,C3247_=_C3346 ,C3247_=_C3531 ,C3247_=_C3556 ,C3247_=_C3564 ,\nC3247_=_C3676 ,C3247_=_C3811 ,C3247_=_C3974 ,C3247_=_C3981 ,C3247_=_C3993 ,C3247_=_C3994 ,\nC3247_=_C3996 ,C3247_=_C3997 ,C3271_=_C3272 ,C3271_=_C3273 ,C3271_=_C3274 ,C3271_=_C3276 ,\nC3271_=_C3277 ,C3271_=_C3278 ,C3271_=_C3279 ,C3271_=_C3280 ,C3271_=_C3282 ,C3271_=_C3283 ,\nC3271_=_C3284 ,C3271_=_C3285 ,C3271_=_C3286 ,C3271_=_C3522 ,C3272_=_C3273 ,C3272_=_C3274 ,\nC3272_=_C3276 ,C3272_=_C3277 ,C3272_=_C3278 ,C3272_=_C3279 ,C3272_=_C3280 ,C3272_=_C3282 ,\nC3272_=_C3283 ,C3272_=_C3284 ,C3272_=_C3285 ,C3272_=_C3286 ,C3272_=_C3531 ,C3272_=_C3535 ,\nC3273_=_C3274 ,C3273_=_C3276 ,C3273_=_C3277 ,C3273_=_C3278 ,C3273_=_C3279 ,C3273_=_C3280 ,\nC3273_=_C3282 ,C3273_=_C3283 ,C3273_=_C3284 ,C3273_=_C3285 ,C3273_=_C3286 ,C3273_=_C3962 ,\nC3274_=_C3276 ,C3274_=_C3277 ,C3274_=_C3278 ,C3274_=_C3279 ,C3274_=_C3280 ,C3274_=_C3282 ,\nC3274_=_C3283 ,C3274_=_C3284 ,C3274_=_C3285 ,C3274_=_C3286 ,C3274_=_C3981 ,C3274_=_C3984 ,\nC3276_=_C3277 ,C3276_=_C3278 ,C3276_=_C3279 ,C3276_=_C3280 ,C3276_=_C3282 ,C3276_=_C3283 ,\nC3276_=_C3284 ,C3276_=_C3285 ,C3276_=_C3286 ,C3276_=_C3993 ,C3276_=_C4006 ,C3277_=_C3278 ,\nC3277_=_C3279 ,C3277_=_C3280 ,C3277_=_C3282 ,C3277_=_C3283 ,C3277_=_C3284 ,C3277_=_C3285 ,\nC3277_=_C3286 ,C3278_=_C3279 ,C3278_=_C3280 ,C3278_=_C3282 ,C3278_=_C3283 ,C3278_=_C3284 ,\nC3278_=_C3285 ,C3278_=_C3286 ,C3278_=_C4045 ,C3279_=_C3280 ,C3279_=_C3282 ,C3279_=_C3283 ,\nC3279_=_C3284 ,C3279_=_C3285 ,C3279_=_C3286 ,C3280_=_C3282 ,C3280_=_C3283 ,C3280_=_C3284 ,\nC3280_=_C3285 ,C3280_=_C3286 ,C3282_=_C3283 ,C3282_=_C3284 ,C3282_=_C3285</w:t>
      </w:r>
    </w:p>
    <w:p>
      <w:pPr>
        <w:pStyle w:val="PreformattedText"/>
        <w:bidi w:val="0"/>
        <w:spacing w:before="0" w:after="0"/>
        <w:jc w:val="left"/>
        <w:rPr/>
      </w:pPr>
      <w:r>
        <w:rPr/>
        <w:t xml:space="preserve"> </w:t>
      </w:r>
      <w:r>
        <w:rPr/>
        <w:t>,C3282_=_C3286 ,\nC3282_=_C4073 ,C3283_=_C3284 ,C3283_=_C3285 ,C3283_=_C3286 ,C3284_=_C3285 ,C3284_=_C3286 ,\nC3284_=_C4074 ,C3285_=_C3286 ,C3285_=_C3997 ,C3285_=_C4075 ,C3346_=_C3531 ,C3346_=_C3556 ,\nC3346_=_C3564 ,C3346_=_C3676 ,C3346_=_C3811 ,C3346_=_C3974 ,C3346_=_C3981 ,C3346_=_C3993 ,\nC3346_=_C3994 ,C3346_=_C3996 ,C3346_=_C3997 ,C3444_=_C3522 ,C3444_=_C3535 ,C3444_=_C3642 ,\nC3444_=_C3729 ,C3444_=_C3962 ,C3444_=_C3984 ,C3444_=_C4006 ,C3444_=_C4045 ,C3444_=_C4073 ,\nC3444_=_C4074 ,C3444_=_C4075 ,C3522_=_C3535 ,C3522_=_C3642 ,C3522_=_C3729 ,C3522_=_C3962 ,\nC3522_=_C3984 ,C3522_=_C4006 ,C3522_=_C4045 ,C3522_=_C4073 ,C3522_=_C4074 ,C3522_=_C4075 ,\nC3531_=_C3535 ,C3531_=_C3556 ,C3531_=_C3564 ,C3531_=_C3676 ,C3531_=_C3811 ,C3531_=_C3974 ,\nC3531_=_C3981 ,C3531_=_C3993 ,C3531_=_C3994 ,C3531_=_C3996 ,C3531_=_C3997 ,C3535_=_C3642 ,\nC3535_=_C3729 ,C3535_=_C3962 ,C3535_=_C3984 ,C3535_=_C4006 ,C3535_=_C4045 ,C3535_=_C4073 ,\nC3535_=_C4074 ,C3535_=_C4075 ,C3556_=_C3564 ,C3556_=_C3676 ,C3556_=_C3811 ,C3556_=_C3974 ,\nC3556_=_C3981 ,C3556_=_C3993 ,C3556_=_C3994 ,C3556_=_C3996 ,C3556_=_C3997 ,C3564_=_C3676 ,\nC3564_=_C3811 ,C3564_=_C3974 ,C3564_=_C3981 ,C3564_=_C3993 ,C3564_=_C3994 ,C3564_=_C3996 ,\nC3564_=_C3997 ,C3642_=_C3729 ,C3642_=_C3962 ,C3642_=_C3984 ,C3642_=_C4006 ,C3642_=_C4045 ,\nC3642_=_C4073 ,C3642_=_C4074 ,C3642_=_C4075 ,C3676_=_C3811 ,C3676_=_C3974 ,C3676_=_C3981 ,\nC3676_=_C3993 ,C3676_=_C3994 ,C3676_=_C3996 ,C3676_=_C3997 ,C3729_=_C3962 ,C3729_=_C3984 ,\nC3729_=_C4006 ,C3729_=_C4045 ,C3729_=_C4073 ,C3729_=_C4074 ,C3729_=_C4075 ,C3811_=_C3974 ,\nC3811_=_C3981 ,C3811_=_C3993 ,C3811_=_C3994 ,C3811_=_C3996 ,C3811_=_C3997 ,C3962_=_C3984 ,\nC3962_=_C4006 ,C3962_=_C4045 ,C3962_=_C4073 ,C3962_=_C4074 ,C3962_=_C4075 ,C3974_=_C3981 ,\nC3974_=_C3993 ,C3974_=_C3994 ,C3974_=_C3996 ,C3974_=_C3997 ,C3981_=_C3984 ,C3981_=_C3993 ,\nC3981_=_C3994 ,C3981_=_C3996 ,C3981_=_C3997 ,C3984_=_C4006 ,C3984_=_C4045 ,C3984_=_C4073 ,\nC3984_=_C4074 ,C3984_=_C4075 ,C3993_=_C3994 ,C3993_=_C3996 ,C3993_=_C3997 ,C3993_=_C4006 ,\nC3994_=_C3996 ,C3994_=_C3997 ,C3996_=_C3997 ,C3997_=_C4075 ,C4006_=_C4045 ,C4006_=_C4073 ,\nC4006_=_C4074 ,C4006_=_C4075 ,C4045_=_C4073 ,C4045_=_C4074 ,C4045_=_C4075 ,C4073_=_C4074 ,\nC4073_=_C4075 ,C4074_=_C4075 ,"];109[shape=box, label="id:109 level: 5\n97: C135 C141 C270 C276 C415 \nC479 C549 C551 C626 C629 C636 \nC649 C809 C812 C948 C1047 C1048 \nC1049 C1050 C1051 C1052 C1053 C1054 \nC1055 C1056 C1057 C1058 C1059 C1060 \nC1061 C1062 C1063 C1064 C1065 C1066 \nC1067 C1068 C1069 C1191 C1192 C1193 \nC1194 C1195 C1196 C1197 C1198 C1199 \nC1200 C1201 C1202 C1203 C1204 C1205 \nC1206 C1207 C1208 C1209 C1210 C1211 \nC1404 C1421 C1795 C1883 C1884 C1885 \nC1886 C1887 C1888 C1889 C1890 C1891 \nC1892 C1893 C1894 C1895 C1896 C1898 \nC1899 C1900 C1901 C2008 C2094 C2112 \nC2261 C2514 C2526 C2555 C2863 C3324 \nC3394 C3565 C3737 C3966 C4011 C4012 \nC4013 C4014 \n1280: C135_=_C141( C135 C141 ) C135_=_C270( C135 C270 ) C135_=_C479( C135 C479 ) C135_=_C636( C135 C636 ) C135_=_C1051( C135 C1051 ) \nC135_=_C1194( C135 C1194 ) C135_=_C1404( C135 C1404 ) C135_=_C1795( C135 C1795 ) C135_=_C1883( C135 C1883 ) C135_=_C1884( C135 C1884 ) C135_=_C1885( C135 C1885 ) \nC135_=_C1886( C135 C1886 ) C135_=_C1887( C135 C1887 ) C135_=_C1888( C135 C1888 ) C135_=_C1889( C135 C1889 ) C135_=_C1890( C135 C1890 ) C135_=_C1891( C135 C1891 ) \nC135_=_C1892( C135 C1892 ) C135_=_C1893( C135 C1893 ) C135_=_C1894( C135 C1894 ) C135_=_C1895( C135 C1895 ) C135_=_C1896( C135 C1896 ) C135_=_C1898( C135 C1898 ) \nC135_=_C1899( C135 C1899 ) C135_=_C1900( C135 C1900 ) C135_=_C1901( C135 C1901 ) C141_=_C276( C141 C276 ) C141_=_C415( C141 C415 ) C141_=_C649( C141 C649 ) \nC141_=_C809( C141 C809 ) C141_=_C1065( C141 C1065 ) C141_=_C1206( C141 C1206 ) C141_=_C1421( C141 C1421 ) C141_=_C2008( C141 C2008 ) C141_=_C2094( C141 C2094 ) \nC141_=_C2112( C141 C2112 ) C141_=_C2261( C141 C2261 ) C141_=_C2514( C141 C2514 ) C141_=_C2526( C141 C2526 ) C141_=_C2555( C141 C2555 ) C141_=_C2863( C141 C2863 ) \nC141_=_C3324( C141 C3324 ) C141_=_C3394( C141 C3394 ) C141_=_C3565( C141 C3565 ) C141_=_C3737( C141 C3737 ) C141_=_C3966( C141 C3966 ) C141_=_C4011( C141 C4011 ) \nC141_=_C4012( C141 C4012 ) C141_=_C4013( C141 C4013 ) C141_=_C4014( C141 C4014 ) C270_=_C276( C270 C276 ) C270_=_C479( C270 C479 ) C270_=_C636( C270 C636 ) \nC270_=_C1051( C270 C1051 ) C270_=_C1194( C270 C1194 ) C270_=_C1404( C270 C1404 ) C270_=_C1795( C270 C1795 ) C270_=_C1883( C270 C1883 ) C270_=_C1884( C270 C1884 ) \nC270_=_C1885( C270 C1885 ) C270_=_C1886( C270 C1886 ) C270_=_C1887( C270 C1887 ) C270_=_C1888( C270 C1888 ) C270_=_C1889( C270 C1889 ) C270_=_C1890( C270 C1890 ) \nC270_=_C1891( C270 C1891 ) C270_=_C1892( C270 C1892 ) C270_=_C1893( C270 C1893 ) C270_=_C1894( C270 C1894 ) C270_=_C1895( C270 C1895 ) C270_=_C1896( C270 C1896 ) \nC270_=_C1898( C270 C1898 ) C270_=_C1899( C270 C1899 ) C270_=_C1900( C270 C1900 ) C270_=_C1901( C270 C1901 ) C276_=_C415( C276 C415 ) C276_=_C649( C276 C649 ) \nC276_=_C809( C276 C809 ) C276_=_C1065( C276 C1065 ) C276_=_C1206( C276 C1206 ) C276_=_C1421( C276 C1421 ) C276_=_C2008( C276 C2008 ) C276_=_C2094( C276 C2094 ) \nC276_=_C2112( C276 C2112 ) C276_=_C2261( C276 C2261 ) C276_=_C2514( C276 C2514 ) C276_=_C2526( C276 C2526 ) C276_=_C2555( C276 C2555 ) C276_=_C2863( C276 C2863 ) \nC276_=_C3324( C276 C3324 ) C276_=_C3394( C276 C3394 ) C276_=_C3565( C276 C3565 ) C276_=_C3737( C276 C3737 ) C276_=_C3966( C276 C3966 ) C276_=_C4011( C276 C4011 ) \nC276_=_C4012( C276 C4012 ) C276_=_C4013( C276 C4013 ) C276_=_C4014( C276 C4014 ) C415_=_C649( C415 C649 ) C415_=_C809( C415 C809 ) C415_=_C1065( C415 C1065 ) \nC415_=_C1206( C415 C1206 ) C415_=_C1421( C415 C1421 ) C415_=_C2008( C415 C2008 ) C415_=_C2094( C415 C2094 ) C415_=_C2112( C415 C2112 ) C415_=_C2261( C415 C2261 ) \nC415_=_C2514( C415 C2514 ) C415_=_C2526( C415 C2526 ) C415_=_C2555( C415 C2555 ) C415_=_C2863( C415 C2863 ) C415_=_C3324( C415 C3324 ) C415_=_C3394( C415 C3394 ) \nC415_=_C3565( C415 C3565 ) C415_=_C3737( C415 C3737 ) C415_=_C3966( C415 C3966 ) C415_=_C4011( C415 C4011 ) C415_=_C4012( C415 C4012 ) C415_=_C4013( C415 C4013 ) \nC415_=_C4014( C415 C4014 ) C479_=_C636( C479 C636 ) C479_=_C1051( C479 C1051 ) C479_=_C1194( C479 C1194 ) C479_=_C1404( C479 C1404 ) C479_=_C1795( C479 C1795 ) \nC479_=_C1883( C479 C1883 ) C479_=_C1884( C479 C1884 ) C479_=_C1885( C479 C1885 ) C479_=_C1886( C479 C1886 ) C479_=_C1887( C479 C1887 ) C479_=_C1888( C479 C1888 ) \nC479_=_C1889( C479 C1889 ) C479_=_C1890( C479 C1890 ) C479_=_C1891( C479 C1891 ) C479_=_C1892( C479 C1892 ) C479_=_C1893( C479 C1893 ) C479_=_C1894( C479 C1894 ) \nC479_=_C1895( C479 C1895 ) C479_=_C1896( C479 C1896 ) C479_=_C1898( C479 C1898 ) C479_=_C1899( C479 C1899 ) C479_=_C1900( C479 C1900 ) C479_=_C1901( C479 C1901 ) \nC549_=_C551( C549 C551 ) C549_=_C626( C549 C626 ) C549_=_C1047( C549 C1047 ) C549_=_C1048( C549 C1048 ) C549_=_C1049( C549 C1049 ) C549_=_C1050( C549 C1050 ) \nC549_=_C1051( C549 C1051 ) C549_=_C1052( C549 C1052 ) C549_=_C1053( C549 C1053 ) C549_=_C1054( C549 C1054 ) C549_=_C1055( C549 C1055 ) C549_=_C1056( C549 C1056 ) \nC549_=_C1057( C549 C1057 ) C549_=_C1058( C549 C1058 ) C549_=_C1059( C549 C1059 ) C549_=_C1060( C549 C1060 ) C549_=_C1061( C549 C1061 ) C549_=_C1062( C549 C1062 ) \nC549_=_C1063( C549 C1063 ) C549_=_C1064( C549 C1064 ) C549_=_C1065( C549 C1065 ) C549_=_C1066( C549 C1066 ) C549_=_C1067( C549 C1067 ) C549_=_C1068( C549 C1068 ) \nC549_=_C1069( C549 C1069 ) C551_=_C629( C551 C629 ) C551_=_C812( C551 C812 ) C551_=_C948( C551 C948 ) C551_=_C1191( C551 C1191 ) C551_=_C1192( C551 C1192 ) \nC551_=_C1193( C551 C1193 ) C551_=_C1194( C551 C1194 ) C551_=_C1195( C551 C1195 ) C551_=_C1196( C551 C1196 ) C551_=_C1197( C551 C1197 ) C551_=_C1198( C551 C1198 ) \nC551_=_C1199( C551 C1199 ) C551_=_C1200( C551 C1200 ) C551_=_C1201( C551 C1201 ) C551_=_C1202( C551 C1202 ) C551_=_C1203( C551 C1203 ) C551_=_C1204( C551 C1204 ) \nC551_=_C1205( C551 C1205 ) C551_=_C1206( C551 C1206 ) C551_=_C1207( C551 C1207 ) C551_=_C1208( C551 C1208 ) C551_=_C1209( C551 C1209 ) C551_=_C1210( C551 C1210 ) \nC551_=_C1211( C551 C1211 ) C626_=_C629( C626 C629 ) C626_=_C636( C626 C636 ) C626_=_C649( C626 C649 ) C626_=_C1047( C626 C1047 ) C626_=_C1048( C626 C1048 ) \nC626_=_C1049( C626 C1049 ) C626_=_C1050( C626 C1050 ) C626_=_C1051( C626 C1051 ) C626_=_C1052( C626 C1052 ) C626_=_C1053( C626 C1053 ) C626_=_C1054( C626 C1054 ) \nC626_=_C1055( C626 C1055 ) C626_=_C1056( C626 C1056 ) C626_=_C1057( C626 C1057 ) C626_=_C1058( C626 C1058 ) C626_=_C1059( C626 C1059 ) C626_=_C1060( C626 C1060 ) \nC626_=_C1061( C626 C1061 ) C626_=_C1062( C626 C1062 ) C626_=_C1063( C626 C1063 ) C626_=_C1064( C626 C1064 ) C626_=_C1065( C626 C1065 ) C626_=_C1066( C626 C1066 ) \nC626_=_C1067( C626 C1067 ) C626_=_C1068( C626 C1068 ) C626_=_C1069( C626 C1069 ) C629_=_C636( C629 C636 ) C629_=_C649( C629 C649 ) C629_=_C812( C629 C812 ) \nC629_=_C948( C629 C948 ) C629_=_C1191( C629 C1191 ) C629_=_C1192( C629 C1192 ) C629_=_C1193( C629 C1193 ) C629_=_C1194( C629 C1194 ) C629_=_C1195( C629 C1195 ) \nC629_=_C1196( C629 C1196 ) C629_=_C1197( C629 C1197 ) C629_=_C1198( C629 C1198 ) C629_=_C1199( C629 C1199 ) C629_=_C1200( C629 C1200 ) C629_=_C1201( C629 C1201 ) \nC629_=_C1202( C629 C1202 ) C629_=_C1203( C629 C1203 ) C629_=_C1204( C629 C1204 ) C629_=_C1205( C629 C1205 ) C629_=_C1206( C629 C1206 ) C629_=_C1207( C629 C1207 ) \nC629_=_C1208( C629 C1208 ) C629_=_C1209( C629 C1209 ) C629_=_C1210( C629 C1210 ) C629_=_C1211( C629 C1211 ) C636_=_C649( C636 C649 ) C636_=_C1051( C636 C1051 ) \nC636_=_C1194( C636 C1194 ) C636_=_C1404( C636 C1404 ) C636_=_C1795( C636 C1795 ) C636_=_C1883( C636 C1883 ) C636_=_C1884( C636 C1884 ) C636_=_C1885( C636 C1885 ) \nC636_=_C1886( C636 C1886 ) C636_=_C1887( C636 C1887 ) C636_=_C1888( C636 C1888 ) C636_=_C1889( C636 C1889 ) C636_=_C1890( C636 C1890 ) C636_=_C1891( C636 C1891 ) \nC636_=_C1892( C636 C1892 )</w:t>
      </w:r>
    </w:p>
    <w:p>
      <w:pPr>
        <w:pStyle w:val="PreformattedText"/>
        <w:bidi w:val="0"/>
        <w:spacing w:before="0" w:after="0"/>
        <w:jc w:val="left"/>
        <w:rPr/>
      </w:pPr>
      <w:r>
        <w:rPr/>
        <w:t xml:space="preserve"> </w:t>
      </w:r>
      <w:r>
        <w:rPr/>
        <w:t>C636_=_C1893( C636 C1893 ) C636_=_C1894( C636 C1894 ) C636_=_C1895( C636 C1895 ) C636_=_C1896( C636 C1896 ) C636_=_C1898( C636 C1898 ) \nC636_=_C1899( C636 C1899 ) C636_=_C1900( C636 C1900 ) C636_=_C1901( C636 C1901 ) C649_=_C809( C649 C809 ) C649_=_C1065( C649 C1065 ) C649_=_C1206( C649 C1206 ) \nC649_=_C1421( C649 C1421 ) C649_=_C2008( C649 C2008 ) C649_=_C2094( C649 C2094 ) C649_=_C2112( C649 C2112 ) C649_=_C2261( C649 C2261 ) C649_=_C2514( C649 C2514 ) \nC649_=_C2526( C649 C2526 ) C649_=_C2555( C649 C2555 ) C649_=_C2863( C649 C2863 ) C649_=_C3324( C649 C3324 ) C649_=_C3394( C649 C3394 ) C649_=_C3565( C649 C3565 ) \nC649_=_C3737( C649 C3737 ) C649_=_C3966( C649 C3966 ) C649_=_C4011( C649 C4011 ) C649_=_C4012( C649 C4012 ) C649_=_C4013( C649 C4013 ) C649_=_C4014( C649 C4014 ) \nC809_=_C1065( C809 C1065 ) C809_=_C1206( C809 C1206 ) C809_=_C1421( C809 C1421 ) C809_=_C2008( C809 C2008 ) C809_=_C2094( C809 C2094 ) C809_=_C2112( C809 C2112 ) \nC809_=_C2261( C809 C2261 ) C809_=_C2514( C809 C2514 ) C809_=_C2526( C809 C2526 ) C809_=_C2555( C809 C2555 ) C809_=_C2863( C809 C2863 ) C809_=_C3324( C809 C3324 ) \nC809_=_C3394( C809 C3394 ) C809_=_C3565( C809 C3565 ) C809_=_C3737( C809 C3737 ) C809_=_C3966( C809 C3966 ) C809_=_C4011( C809 C4011 ) C809_=_C4012( C809 C4012 ) \nC809_=_C4013( C809 C4013 ) C809_=_C4014( C809 C4014 ) C812_=_C948( C812 C948 ) C812_=_C1191( C812 C1191 ) C812_=_C1192( C812 C1192 ) C812_=_C1193( C812 C1193 ) \nC812_=_C1194( C812 C1194 ) C812_=_C1195( C812 C1195 ) C812_=_C1196( C812 C1196 ) C812_=_C1197( C812 C1197 ) C812_=_C1198( C812 C1198 ) C812_=_C1199( C812 C1199 ) \nC812_=_C1200( C812 C1200 ) C812_=_C1201( C812 C1201 ) C812_=_C1202( C812 C1202 ) C812_=_C1203( C812 C1203 ) C812_=_C1204( C812 C1204 ) C812_=_C1205( C812 C1205 ) \nC812_=_C1206( C812 C1206 ) C812_=_C1207( C812 C1207 ) C812_=_C1208( C812 C1208 ) C812_=_C1209( C812 C1209 ) C812_=_C1210( C812 C1210 ) C812_=_C1211( C812 C1211 ) \nC948_=_C1191( C948 C1191 ) C948_=_C1192( C948 C1192 ) C948_=_C1193( C948 C1193 ) C948_=_C1194( C948 C1194 ) C948_=_C1195( C948 C1195 ) C948_=_C1196( C948 C1196 ) \nC948_=_C1197( C948 C1197 ) C948_=_C1198( C948 C1198 ) C948_=_C1199( C948 C1199 ) C948_=_C1200( C948 C1200 ) C948_=_C1201( C948 C1201 ) C948_=_C1202( C948 C1202 ) \nC948_=_C1203( C948 C1203 ) C948_=_C1204( C948 C1204 ) C948_=_C1205( C948 C1205 ) C948_=_C1206( C948 C1206 ) C948_=_C1207( C948 C1207 ) C948_=_C1208( C948 C1208 ) \nC948_=_C1209( C948 C1209 ) C948_=_C1210( C948 C1210 ) C948_=_C1211( C948 C1211 ) C1047_=_C1048( C1047 C1048 ) C1047_=_C1049( C1047 C1049 ) C1047_=_C1050( C1047 C1050 ) \nC1047_=_C1051( C1047 C1051 ) C1047_=_C1052( C1047 C1052 ) C1047_=_C1053( C1047 C1053 ) C1047_=_C1054( C1047 C1054 ) C1047_=_C1055( C1047 C1055 ) C1047_=_C1056( C1047 C1056 ) \nC1047_=_C1057( C1047 C1057 ) C1047_=_C1058( C1047 C1058 ) C1047_=_C1059( C1047 C1059 ) C1047_=_C1060( C1047 C1060 ) C1047_=_C1061( C1047 C1061 ) C1047_=_C1062( C1047 C1062 ) \nC1047_=_C1063( C1047 C1063 ) C1047_=_C1064( C1047 C1064 ) C1047_=_C1065( C1047 C1065 ) C1047_=_C1066( C1047 C1066 ) C1047_=_C1067( C1047 C1067 ) C1047_=_C1068( C1047 C1068 ) \nC1047_=_C1069( C1047 C1069 ) C1048_=_C1049( C1048 C1049 ) C1048_=_C1050( C1048 C1050 ) C1048_=_C1051( C1048 C1051 ) C1048_=_C1052( C1048 C1052 ) C1048_=_C1053( C1048 C1053 ) \nC1048_=_C1054( C1048 C1054 ) C1048_=_C1055( C1048 C1055 ) C1048_=_C1056( C1048 C1056 ) C1048_=_C1057( C1048 C1057 ) C1048_=_C1058( C1048 C1058 ) C1048_=_C1059( C1048 C1059 ) \nC1048_=_C1060( C1048 C1060 ) C1048_=_C1061( C1048 C1061 ) C1048_=_C1062( C1048 C1062 ) C1048_=_C1063( C1048 C1063 ) C1048_=_C1064( C1048 C1064 ) C1048_=_C1065( C1048 C1065 ) \nC1048_=_C1066( C1048 C1066 ) C1048_=_C1067( C1048 C1067 ) C1048_=_C1068( C1048 C1068 ) C1048_=_C1069( C1048 C1069 ) C1048_=_C1192( C1048 C1192 ) C1048_=_C1404( C1048 C1404 ) \nC1048_=_C1421( C1048 C1421 ) C1049_=_C1050( C1049 C1050 ) C1049_=_C1051( C1049 C1051 ) C1049_=_C1052( C1049 C1052 ) C1049_=_C1053( C1049 C1053 ) C1049_=_C1054( C1049 C1054 ) \nC1049_=_C1055( C1049 C1055 ) C1049_=_C1056( C1049 C1056 ) C1049_=_C1057( C1049 C1057 ) C1049_=_C1058( C1049 C1058 ) C1049_=_C1059( C1049 C1059 ) C1049_=_C1060( C1049 C1060 ) \nC1049_=_C1061( C1049 C1061 ) C1049_=_C1062( C1049 C1062 ) C1049_=_C1063( C1049 C1063 ) C1049_=_C1064( C1049 C1064 ) C1049_=_C1065( C1049 C1065 ) C1049_=_C1066( C1049 C1066 ) \nC1049_=_C1067( C1049 C1067 ) C1049_=_C1068( C1049 C1068 ) C1049_=_C1069( C1049 C1069 ) C1050_=_C1051( C1050 C1051 ) C1050_=_C1052( C1050 C1052 ) C1050_=_C1053( C1050 C1053 ) \nC1050_=_C1054( C1050 C1054 ) C1050_=_C1055( C1050 C1055 ) C1050_=_C1056( C1050 C1056 ) C1050_=_C1057( C1050 C1057 ) C1050_=_C1058( C1050 C1058 ) C1050_=_C1059( C1050 C1059 ) \nC1050_=_C1060( C1050 C1060 ) C1050_=_C1061( C1050 C1061 ) C1050_=_C1062( C1050 C1062 ) C1050_=_C1063( C1050 C1063 ) C1050_=_C1064( C1050 C1064 ) C1050_=_C1065( C1050 C1065 ) \nC1050_=_C1066( C1050 C1066 ) C1050_=_C1067( C1050 C1067 ) C1050_=_C1068( C1050 C1068 ) C1050_=_C1069( C1050 C1069 ) C1051_=_C1052( C1051 C1052 ) C1051_=_C1053( C1051 C1053 ) \nC1051_=_C1054( C1051 C1054 ) C1051_=_C1055( C1051 C1055 ) C1051_=_C1056( C1051 C1056 ) C1051_=_C1057( C1051 C1057 ) C1051_=_C1058( C1051 C1058 ) C1051_=_C1059( C1051 C1059 ) \nC1051_=_C1060( C1051 C1060 ) C1051_=_C1061( C1051 C1061 ) C1051_=_C1062( C1051 C1062 ) C1051_=_C1063( C1051 C1063 ) C1051_=_C1064( C1051 C1064 ) C1051_=_C1065( C1051 C1065 ) \nC1051_=_C1066( C1051 C1066 ) C1051_=_C1067( C1051 C1067 ) C1051_=_C1068( C1051 C1068 ) C1051_=_C1069( C1051 C1069 ) C1051_=_C1194( C1051 C1194 ) C1051_=_C1404( C1051 C1404 ) \nC1051_=_C1795( C1051 C1795 ) C1051_=_C1883( C1051 C1883 ) C1051_=_C1884( C1051 C1884 ) C1051_=_C1885( C1051 C1885 ) C1051_=_C1886( C1051 C1886 ) C1051_=_C1887( C1051 C1887 ) \nC1051_=_C1888( C1051 C1888 ) C1051_=_C1889( C1051 C1889 ) C1051_=_C1890( C1051 C1890 ) C1051_=_C1891( C1051 C1891 ) C1051_=_C1892( C1051 C1892 ) C1051_=_C1893( C1051 C1893 ) \nC1051_=_C1894( C1051 C1894 ) C1051_=_C1895( C1051 C1895 ) C1051_=_C1896( C1051 C1896 ) C1051_=_C1898( C1051 C1898 ) C1051_=_C1899( C1051 C1899 ) C1051_=_C1900( C1051 C1900 ) \nC1051_=_C1901( C1051 C1901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2_=_C1066( C1052 C1066 ) C1052_=_C1067( C1052 C1067 ) C1052_=_C1068( C1052 C1068 ) C1052_=_C1069( C1052 C1069 ) \nC1052_=_C1195( C1052 C1195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5( C1053 C1065 ) C1053_=_C1066( C1053 C1066 ) C1053_=_C1067( C1053 C1067 ) C1053_=_C1068( C1053 C1068 ) C1053_=_C1069( C1053 C1069 ) C1053_=_C1196( C1053 C1196 ) \nC1053_=_C1884( C1053 C1884 ) C1053_=_C2526( C1053 C2526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1067( C1054 C1067 ) C1054_=_C1068( C1054 C1068 ) C1054_=_C1069( C1054 C1069 ) C1054_=_C1197( C1054 C1197 ) \nC1054_=_C1885( C1054 C1885 ) C1054_=_C2555( C1054 C2555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5_=_C1069( C1055 C1069 ) C1055_=_C1198( C1055 C1198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6_=_C1068( C1056 C1068 ) C1056_=_C1069( C1056 C1069 ) \nC1056_=_C1199( C1056 C1199 ) C1057_=_C1058( C1057 C1058 ) C1057_=_C1059( C1057 C1059 ) C1057_=_C1060( C1057 C1060 ) C1057_=_C1061( C1057 C1061 ) C1057_=_C1062( C1057 C1062 ) \nC1057_=_C1063( C1057 C1063 ) C1057_=_C1064( C1057 C1064 ) C1057_=_C1065( C1057 C1065 ) C1057_=_C1066( C1057 C1066 ) C1057_=_C1067( C1057 C1067 ) C1057_=_C1068( C1057 C1068 ) \nC1057_=_C1069( C1057 C1069 ) C1057_=_C1200( C1057 C1200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201( C1058 C1201 ) C1059_=_C1060( C1059 C1060 ) C1059_=_C1061( C1059 C1061 ) C1059_=_C1062( C1059 C1062 ) C1059_=_C1063( C1059 C1063 ) \nC1059_=_C1064( C1059 C1064 ) C1059_=_C1065( C1059 C1065 ) C1059_=_C1066( C1059 C1066 ) C1059_=_C1067( C1059 C1067 ) C1059_=_C1068( C1059 C1068 ) C1059_=_C1069( C1059 C1069 ) \nC1060_=_C1061( C1060 C1061 ) C1060_=_C1062( C1060 C1062 ) C1060_=_C1063( C1060 C1063 ) C1060_=_C1064( C1060 C1064 ) C1060_=_C1065( C1060 C1065 ) C1060_=_C1066( C1060 C1066 ) \nC1060_=_C1067( C1060 C1067 ) C1060_=_C1068( C1060 C1068 ) C1060_=_C1069( C1060 C1069</w:t>
      </w:r>
    </w:p>
    <w:p>
      <w:pPr>
        <w:pStyle w:val="PreformattedText"/>
        <w:bidi w:val="0"/>
        <w:spacing w:before="0" w:after="0"/>
        <w:jc w:val="left"/>
        <w:rPr/>
      </w:pPr>
      <w:r>
        <w:rPr/>
        <w:t xml:space="preserve"> </w:t>
      </w:r>
      <w:r>
        <w:rPr/>
        <w:t>) C1061_=_C1062( C1061 C1062 ) C1061_=_C1063( C1061 C1063 ) C1061_=_C1064( C1061 C1064 ) \nC1061_=_C1065( C1061 C1065 ) C1061_=_C1066( C1061 C1066 ) C1061_=_C1067( C1061 C1067 ) C1061_=_C1068( C1061 C1068 ) C1061_=_C1069( C1061 C1069 ) C1061_=_C1203( C1061 C1203 ) \nC1061_=_C1892( C1061 C1892 ) C1061_=_C3737( C1061 C3737 ) C1062_=_C1063( C1062 C1063 ) C1062_=_C1064( C1062 C1064 ) C1062_=_C1065( C1062 C1065 ) C1062_=_C1066( C1062 C1066 ) \nC1062_=_C1067( C1062 C1067 ) C1062_=_C1068( C1062 C1068 ) C1062_=_C1069( C1062 C1069 ) C1062_=_C1205( C1062 C1205 ) C1063_=_C1064( C1063 C1064 ) C1063_=_C1065( C1063 C1065 ) \nC1063_=_C1066( C1063 C1066 ) C1063_=_C1067( C1063 C1067 ) C1063_=_C1068( C1063 C1068 ) C1063_=_C1069( C1063 C1069 ) C1064_=_C1065( C1064 C1065 ) C1064_=_C1066( C1064 C1066 ) \nC1064_=_C1067( C1064 C1067 ) C1064_=_C1068( C1064 C1068 ) C1064_=_C1069( C1064 C1069 ) C1065_=_C1066( C1065 C1066 ) C1065_=_C1067( C1065 C1067 ) C1065_=_C1068( C1065 C1068 ) \nC1065_=_C1069( C1065 C1069 ) C1065_=_C1206( C1065 C1206 ) C1065_=_C1421( C1065 C1421 ) C1065_=_C2008( C1065 C2008 ) C1065_=_C2094( C1065 C2094 ) C1065_=_C2112( C1065 C2112 ) \nC1065_=_C2261( C1065 C2261 ) C1065_=_C2514( C1065 C2514 ) C1065_=_C2526( C1065 C2526 ) C1065_=_C2555( C1065 C2555 ) C1065_=_C2863( C1065 C2863 ) C1065_=_C3324( C1065 C3324 ) \nC1065_=_C3394( C1065 C3394 ) C1065_=_C3565( C1065 C3565 ) C1065_=_C3737( C1065 C3737 ) C1065_=_C3966( C1065 C3966 ) C1065_=_C4011( C1065 C4011 ) C1065_=_C4012( C1065 C4012 ) \nC1065_=_C4013( C1065 C4013 ) C1065_=_C4014( C1065 C4014 ) C1066_=_C1067( C1066 C1067 ) C1066_=_C1068( C1066 C1068 ) C1066_=_C1069( C1066 C1069 ) C1066_=_C1207( C1066 C1207 ) \nC1067_=_C1068( C1067 C1068 ) C1067_=_C1069( C1067 C1069 ) C1067_=_C1899( C1067 C1899 ) C1067_=_C4012( C1067 C4012 ) C1068_=_C1069( C1068 C1069 ) C1068_=_C1209( C1068 C1209 ) \nC1069_=_C1211( C1069 C1211 ) C1069_=_C1900( C1069 C1900 ) C1069_=_C4013( C1069 C4013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1204( C1191 C1204 ) C1191_=_C1205( C1191 C1205 ) C1191_=_C1206( C1191 C1206 ) \nC1191_=_C1207( C1191 C1207 ) C1191_=_C1208( C1191 C1208 ) C1191_=_C1209( C1191 C1209 ) C1191_=_C1210( C1191 C1210 ) C1191_=_C1211( C1191 C1211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4( C1192 C1204 ) C1192_=_C1205( C1192 C1205 ) \nC1192_=_C1206( C1192 C1206 ) C1192_=_C1207( C1192 C1207 ) C1192_=_C1208( C1192 C1208 ) C1192_=_C1209( C1192 C1209 ) C1192_=_C1210( C1192 C1210 ) C1192_=_C1211( C1192 C1211 ) \nC1192_=_C1404( C1192 C1404 ) C1192_=_C1421( C1192 C1421 ) C1193_=_C1194( C1193 C1194 ) C1193_=_C1195( C1193 C1195 ) C1193_=_C1196( C1193 C1196 ) C1193_=_C1197( C1193 C1197 ) \nC1193_=_C1198( C1193 C1198 ) C1193_=_C1199( C1193 C1199 ) C1193_=_C1200( C1193 C1200 ) C1193_=_C1201( C1193 C1201 ) C1193_=_C1202( C1193 C1202 ) C1193_=_C1203( C1193 C1203 ) \nC1193_=_C1204( C1193 C1204 ) C1193_=_C1205( C1193 C1205 ) C1193_=_C1206( C1193 C1206 ) C1193_=_C1207( C1193 C1207 ) C1193_=_C1208( C1193 C1208 ) C1193_=_C1209( C1193 C1209 ) \nC1193_=_C1210( C1193 C1210 ) C1193_=_C1211( C1193 C1211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4_=_C1207( C1194 C1207 ) C1194_=_C1208( C1194 C1208 ) C1194_=_C1209( C1194 C1209 ) C1194_=_C1210( C1194 C1210 ) \nC1194_=_C1211( C1194 C1211 ) C1194_=_C1404( C1194 C1404 ) C1194_=_C1795( C1194 C1795 ) C1194_=_C1883( C1194 C1883 ) C1194_=_C1884( C1194 C1884 ) C1194_=_C1885( C1194 C1885 ) \nC1194_=_C1886( C1194 C1886 ) C1194_=_C1887( C1194 C1887 ) C1194_=_C1888( C1194 C1888 ) C1194_=_C1889( C1194 C1889 ) C1194_=_C1890( C1194 C1890 ) C1194_=_C1891( C1194 C1891 ) \nC1194_=_C1892( C1194 C1892 ) C1194_=_C1893( C1194 C1893 ) C1194_=_C1894( C1194 C1894 ) C1194_=_C1895( C1194 C1895 ) C1194_=_C1896( C1194 C1896 ) C1194_=_C1898( C1194 C1898 ) \nC1194_=_C1899( C1194 C1899 ) C1194_=_C1900( C1194 C1900 ) C1194_=_C1901( C1194 C1901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5_=_C1207( C1195 C1207 ) C1195_=_C1208( C1195 C1208 ) C1195_=_C1209( C1195 C1209 ) C1195_=_C1210( C1195 C1210 ) \nC1195_=_C1211( C1195 C1211 ) C1196_=_C1197( C1196 C1197 ) C1196_=_C1198( C1196 C1198 ) C1196_=_C1199( C1196 C1199 ) C1196_=_C1200( C1196 C1200 ) C1196_=_C1201( C1196 C1201 ) \nC1196_=_C1202( C1196 C1202 ) C1196_=_C1203( C1196 C1203 ) C1196_=_C1204( C1196 C1204 ) C1196_=_C1205( C1196 C1205 ) C1196_=_C1206( C1196 C1206 ) C1196_=_C1207( C1196 C1207 ) \nC1196_=_C1208( C1196 C1208 ) C1196_=_C1209( C1196 C1209 ) C1196_=_C1210( C1196 C1210 ) C1196_=_C1211( C1196 C1211 ) C1196_=_C1884( C1196 C1884 ) C1196_=_C2526( C1196 C2526 ) \nC1197_=_C1198( C1197 C1198 ) C1197_=_C1199( C1197 C1199 ) C1197_=_C1200( C1197 C1200 ) C1197_=_C1201( C1197 C1201 ) C1197_=_C1202( C1197 C1202 ) C1197_=_C1203( C1197 C1203 ) \nC1197_=_C1204( C1197 C1204 ) C1197_=_C1205( C1197 C1205 ) C1197_=_C1206( C1197 C1206 ) C1197_=_C1207( C1197 C1207 ) C1197_=_C1208( C1197 C1208 ) C1197_=_C1209( C1197 C1209 ) \nC1197_=_C1210( C1197 C1210 ) C1197_=_C1211( C1197 C1211 ) C1197_=_C1885( C1197 C1885 ) C1197_=_C2555( C1197 C2555 ) C1198_=_C1199( C1198 C1199 ) C1198_=_C1200( C1198 C1200 ) \nC1198_=_C1201( C1198 C1201 ) C1198_=_C1202( C1198 C1202 ) C1198_=_C1203( C1198 C1203 ) C1198_=_C1204( C1198 C1204 ) C1198_=_C1205( C1198 C1205 ) C1198_=_C1206( C1198 C1206 ) \nC1198_=_C1207( C1198 C1207 ) C1198_=_C1208( C1198 C1208 ) C1198_=_C1209( C1198 C1209 ) C1198_=_C1210( C1198 C1210 ) C1198_=_C1211( C1198 C1211 ) C1199_=_C1200( C1199 C1200 ) \nC1199_=_C1201( C1199 C1201 ) C1199_=_C1202( C1199 C1202 ) C1199_=_C1203( C1199 C1203 ) C1199_=_C1204( C1199 C1204 ) C1199_=_C1205( C1199 C1205 ) C1199_=_C1206( C1199 C1206 ) \nC1199_=_C1207( C1199 C1207 ) C1199_=_C1208( C1199 C1208 ) C1199_=_C1209( C1199 C1209 ) C1199_=_C1210( C1199 C1210 ) C1199_=_C1211( C1199 C1211 ) C1200_=_C1201( C1200 C1201 ) \nC1200_=_C1202( C1200 C1202 ) C1200_=_C1203( C1200 C1203 ) C1200_=_C1204( C1200 C1204 ) C1200_=_C1205( C1200 C1205 ) C1200_=_C1206( C1200 C1206 ) C1200_=_C1207( C1200 C1207 ) \nC1200_=_C1208( C1200 C1208 ) C1200_=_C1209( C1200 C1209 ) C1200_=_C1210( C1200 C1210 ) C1200_=_C1211( C1200 C1211 ) C1201_=_C1202( C1201 C1202 ) C1201_=_C1203( C1201 C1203 ) \nC1201_=_C1204( C1201 C1204 ) C1201_=_C1205( C1201 C1205 ) C1201_=_C1206( C1201 C1206 ) C1201_=_C1207( C1201 C1207 ) C1201_=_C1208( C1201 C1208 ) C1201_=_C1209( C1201 C1209 ) \nC1201_=_C1210( C1201 C1210 ) C1201_=_C1211( C1201 C1211 ) C1202_=_C1203( C1202 C1203 ) C1202_=_C1204( C1202 C1204 ) C1202_=_C1205( C1202 C1205 ) C1202_=_C1206( C1202 C1206 ) \nC1202_=_C1207( C1202 C1207 ) C1202_=_C1208( C1202 C1208 ) C1202_=_C1209( C1202 C1209 ) C1202_=_C1210( C1202 C1210 ) C1202_=_C1211( C1202 C1211 ) C1203_=_C1204( C1203 C1204 ) \nC1203_=_C1205( C1203 C1205 ) C1203_=_C1206( C1203 C1206 ) C1203_=_C1207( C1203 C1207 ) C1203_=_C1208( C1203 C1208 ) C1203_=_C1209( C1203 C1209 ) C1203_=_C1210( C1203 C1210 ) \nC1203_=_C1211( C1203 C1211 ) C1203_=_C1892( C1203 C1892 ) C1203_=_C3737( C1203 C3737 ) C1204_=_C1205( C1204 C1205 ) C1204_=_C1206( C1204 C1206 ) C1204_=_C1207( C1204 C1207 ) \nC1204_=_C1208( C1204 C1208 ) C1204_=_C1209( C1204 C1209 ) C1204_=_C1210( C1204 C1210 ) C1204_=_C1211( C1204 C1211 ) C1205_=_C1206( C1205 C1206 ) C1205_=_C1207( C1205 C1207 ) \nC1205_=_C1208( C1205 C1208 ) C1205_=_C1209( C1205 C1209 ) C1205_=_C1210( C1205 C1210 ) C1205_=_C1211( C1205 C1211 ) C1206_=_C1207( C1206 C1207 ) C1206_=_C1208( C1206 C1208 ) \nC1206_=_C1209( C1206 C1209 ) C1206_=_C1210( C1206 C1210 ) C1206_=_C1211( C1206 C1211 ) C1206_=_C1421( C1206 C1421 ) C1206_=_C2008( C1206 C2008 ) C1206_=_C2094( C1206 C2094 ) \nC1206_=_C2112( C1206 C2112 ) C1206_=_C2261( C1206 C2261 ) C1206_=_C2514( C1206 C2514 ) C1206_=_C2526( C1206 C2526 ) C1206_=_C2555( C1206 C2555 ) C1206_=_C2863( C1206 C2863 ) \nC1206_=_C3324( C1206 C3324 ) C1206_=_C3394( C1206 C3394 ) C1206_=_C3565( C1206 C3565 ) C1206_=_C3737( C1206 C3737 ) C1206_=_C3966( C1206 C3966 ) C1206_=_C4011( C1206 C4011 ) \nC1206_=_C4012( C1206 C4012 ) C1206_=_C4013( C1206 C4013 ) C1206_=_C4014( C1206 C4014 ) C1207_=_C1208( C1207 C1208 ) C1207_=_C1209( C1207 C1209 ) C1207_=_C1210( C1207 C1210 ) \nC1207_=_C1211( C1207 C1211 ) C1208_=_C1209( C1208 C1209 ) C1208_=_C1210( C1208 C1210 ) C1208_=_C1211( C1208 C1211 ) C1209_=_C1210( C1209 C1210 ) C1209_=_C1211( C1209 C1211 ) \nC1210_=_C1211( C1210 C1211 ) C1211_=_C1900( C1211 C1900 ) C1211_=_C4013( C1211 C4013 ) C1404_=_C1421( C1404 C1421 ) C1404_=_C1795( C1404 C1795 ) C1404_=_C1883( C1404 C1883 ) \nC1404_=_C1884( C1404 C1884 ) C1404_=_C1885( C1404 C1885 ) C1404_=_C1886( C1404 C1886 ) C1404_=_C1887( C1404 C1887 ) C1404_=_C1888( C1404 C1888 ) C1404_=_C1889( C1404 C1889 ) \nC1404_=_C1890( C1404 C1890 ) C1404_=_C1891( C1404 C1891 ) C1404_=_C1892( C1404 C1892 ) C1404_=_C1893( C1404 C1893 ) C1404_=_C1894(</w:t>
      </w:r>
    </w:p>
    <w:p>
      <w:pPr>
        <w:pStyle w:val="PreformattedText"/>
        <w:bidi w:val="0"/>
        <w:spacing w:before="0" w:after="0"/>
        <w:jc w:val="left"/>
        <w:rPr/>
      </w:pPr>
      <w:r>
        <w:rPr/>
        <w:t xml:space="preserve"> </w:t>
      </w:r>
      <w:r>
        <w:rPr/>
        <w:t>C1404 C1894 ) C1404_=_C1895( C1404 C1895 ) \nC1404_=_C1896( C1404 C1896 ) C1404_=_C1898( C1404 C1898 ) C1404_=_C1899( C1404 C1899 ) C1404_=_C1900( C1404 C1900 ) C1404_=_C1901( C1404 C1901 ) C1421_=_C2008( C1421 C2008 ) \nC1421_=_C2094( C1421 C2094 ) C1421_=_C2112( C1421 C2112 ) C1421_=_C2261( C1421 C2261 ) C1421_=_C2514( C1421 C2514 ) C1421_=_C2526( C1421 C2526 ) C1421_=_C2555( C1421 C2555 ) \nC1421_=_C2863( C1421 C2863 ) C1421_=_C3324( C1421 C3324 ) C1421_=_C3394( C1421 C3394 ) C1421_=_C3565( C1421 C3565 ) C1421_=_C3737( C1421 C3737 ) C1421_=_C3966( C1421 C3966 ) \nC1421_=_C4011( C1421 C4011 ) C1421_=_C4012( C1421 C4012 ) C1421_=_C4013( C1421 C4013 ) C1421_=_C4014( C1421 C4014 ) C1795_=_C1883( C1795 C1883 ) C1795_=_C1884( C1795 C1884 ) \nC1795_=_C1885( C1795 C1885 ) C1795_=_C1886( C1795 C1886 ) C1795_=_C1887( C1795 C1887 ) C1795_=_C1888( C1795 C1888 ) C1795_=_C1889( C1795 C1889 ) C1795_=_C1890( C1795 C1890 ) \nC1795_=_C1891( C1795 C1891 ) C1795_=_C1892( C1795 C1892 ) C1795_=_C1893( C1795 C1893 ) C1795_=_C1894( C1795 C1894 ) C1795_=_C1895( C1795 C1895 ) C1795_=_C1896( C1795 C1896 ) \nC1795_=_C1898( C1795 C1898 ) C1795_=_C1899( C1795 C1899 ) C1795_=_C1900( C1795 C1900 ) C1795_=_C1901( C1795 C1901 ) C1883_=_C1884( C1883 C1884 ) C1883_=_C1885( C1883 C1885 ) \nC1883_=_C1886( C1883 C1886 ) C1883_=_C1887( C1883 C1887 ) C1883_=_C1888( C1883 C1888 ) C1883_=_C1889( C1883 C1889 ) C1883_=_C1890( C1883 C1890 ) C1883_=_C1891( C1883 C1891 ) \nC1883_=_C1892( C1883 C1892 ) C1883_=_C1893( C1883 C1893 ) C1883_=_C1894( C1883 C1894 ) C1883_=_C1895( C1883 C1895 ) C1883_=_C1896( C1883 C1896 ) C1883_=_C1898( C1883 C1898 ) \nC1883_=_C1899( C1883 C1899 ) C1883_=_C1900( C1883 C1900 ) C1883_=_C1901( C1883 C1901 ) C1883_=_C2094( C1883 C2094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896( C1884 C1896 ) C1884_=_C1898( C1884 C1898 ) C1884_=_C1899( C1884 C1899 ) \nC1884_=_C1900( C1884 C1900 ) C1884_=_C1901( C1884 C1901 ) C1884_=_C2526( C1884 C2526 ) C1885_=_C1886( C1885 C1886 ) C1885_=_C1887( C1885 C1887 ) C1885_=_C1888( C1885 C1888 ) \nC1885_=_C1889( C1885 C1889 ) C1885_=_C1890( C1885 C1890 ) C1885_=_C1891( C1885 C1891 ) C1885_=_C1892( C1885 C1892 ) C1885_=_C1893( C1885 C1893 ) C1885_=_C1894( C1885 C1894 ) \nC1885_=_C1895( C1885 C1895 ) C1885_=_C1896( C1885 C1896 ) C1885_=_C1898( C1885 C1898 ) C1885_=_C1899( C1885 C1899 ) C1885_=_C1900( C1885 C1900 ) C1885_=_C1901( C1885 C1901 ) \nC1885_=_C2555( C1885 C2555 ) C1886_=_C1887( C1886 C1887 ) C1886_=_C1888( C1886 C1888 ) C1886_=_C1889( C1886 C1889 ) C1886_=_C1890( C1886 C1890 ) C1886_=_C1891( C1886 C1891 ) \nC1886_=_C1892( C1886 C1892 ) C1886_=_C1893( C1886 C1893 ) C1886_=_C1894( C1886 C1894 ) C1886_=_C1895( C1886 C1895 ) C1886_=_C1896( C1886 C1896 ) C1886_=_C1898( C1886 C1898 ) \nC1886_=_C1899( C1886 C1899 ) C1886_=_C1900( C1886 C1900 ) C1886_=_C1901( C1886 C1901 ) C1887_=_C1888( C1887 C1888 ) C1887_=_C1889( C1887 C1889 ) C1887_=_C1890( C1887 C1890 ) \nC1887_=_C1891( C1887 C1891 ) C1887_=_C1892( C1887 C1892 ) C1887_=_C1893( C1887 C1893 ) C1887_=_C1894( C1887 C1894 ) C1887_=_C1895( C1887 C1895 ) C1887_=_C1896( C1887 C1896 ) \nC1887_=_C1898( C1887 C1898 ) C1887_=_C1899( C1887 C1899 ) C1887_=_C1900( C1887 C1900 ) C1887_=_C1901( C1887 C1901 ) C1888_=_C1889( C1888 C1889 ) C1888_=_C1890( C1888 C1890 ) \nC1888_=_C1891( C1888 C1891 ) C1888_=_C1892( C1888 C1892 ) C1888_=_C1893( C1888 C1893 ) C1888_=_C1894( C1888 C1894 ) C1888_=_C1895( C1888 C1895 ) C1888_=_C1896( C1888 C1896 ) \nC1888_=_C1898( C1888 C1898 ) C1888_=_C1899( C1888 C1899 ) C1888_=_C1900( C1888 C1900 ) C1888_=_C1901( C1888 C1901 ) C1889_=_C1890( C1889 C1890 ) C1889_=_C1891( C1889 C1891 ) \nC1889_=_C1892( C1889 C1892 ) C1889_=_C1893( C1889 C1893 ) C1889_=_C1894( C1889 C1894 ) C1889_=_C1895( C1889 C1895 ) C1889_=_C1896( C1889 C1896 ) C1889_=_C1898( C1889 C1898 ) \nC1889_=_C1899( C1889 C1899 ) C1889_=_C1900( C1889 C1900 ) C1889_=_C1901( C1889 C1901 ) C1889_=_C3565( C1889 C3565 ) C1890_=_C1891( C1890 C1891 ) C1890_=_C1892( C1890 C1892 ) \nC1890_=_C1893( C1890 C1893 ) C1890_=_C1894( C1890 C1894 ) C1890_=_C1895( C1890 C1895 ) C1890_=_C1896( C1890 C1896 ) C1890_=_C1898( C1890 C1898 ) C1890_=_C1899( C1890 C1899 ) \nC1890_=_C1900( C1890 C1900 ) C1890_=_C1901( C1890 C1901 ) C1891_=_C1892( C1891 C1892 ) C1891_=_C1893( C1891 C1893 ) C1891_=_C1894( C1891 C1894 ) C1891_=_C1895( C1891 C1895 ) \nC1891_=_C1896( C1891 C1896 ) C1891_=_C1898( C1891 C1898 ) C1891_=_C1899( C1891 C1899 ) C1891_=_C1900( C1891 C1900 ) C1891_=_C1901( C1891 C1901 ) C1892_=_C1893( C1892 C1893 ) \nC1892_=_C1894( C1892 C1894 ) C1892_=_C1895( C1892 C1895 ) C1892_=_C1896( C1892 C1896 ) C1892_=_C1898( C1892 C1898 ) C1892_=_C1899( C1892 C1899 ) C1892_=_C1900( C1892 C1900 ) \nC1892_=_C1901( C1892 C1901 ) C1892_=_C3737( C1892 C3737 ) C1893_=_C1894( C1893 C1894 ) C1893_=_C1895( C1893 C1895 ) C1893_=_C1896( C1893 C1896 ) C1893_=_C1898( C1893 C1898 ) \nC1893_=_C1899( C1893 C1899 ) C1893_=_C1900( C1893 C1900 ) C1893_=_C1901( C1893 C1901 ) C1894_=_C1895( C1894 C1895 ) C1894_=_C1896( C1894 C1896 ) C1894_=_C1898( C1894 C1898 ) \nC1894_=_C1899( C1894 C1899 ) C1894_=_C1900( C1894 C1900 ) C1894_=_C1901( C1894 C1901 ) C1894_=_C3966( C1894 C3966 ) C1895_=_C1896( C1895 C1896 ) C1895_=_C1898( C1895 C1898 ) \nC1895_=_C1899( C1895 C1899 ) C1895_=_C1900( C1895 C1900 ) C1895_=_C1901( C1895 C1901 ) C1896_=_C1898( C1896 C1898 ) C1896_=_C1899( C1896 C1899 ) C1896_=_C1900( C1896 C1900 ) \nC1896_=_C1901( C1896 C1901 ) C1898_=_C1899( C1898 C1899 ) C1898_=_C1900( C1898 C1900 ) C1898_=_C1901( C1898 C1901 ) C1898_=_C4011( C1898 C4011 ) C1899_=_C1900( C1899 C1900 ) \nC1899_=_C1901( C1899 C1901 ) C1899_=_C4012( C1899 C4012 ) C1900_=_C1901( C1900 C1901 ) C1900_=_C4013( C1900 C4013 ) C1901_=_C4014( C1901 C4014 ) C2008_=_C2094( C2008 C2094 ) \nC2008_=_C2112( C2008 C2112 ) C2008_=_C2261( C2008 C2261 ) C2008_=_C2514( C2008 C2514 ) C2008_=_C2526( C2008 C2526 ) C2008_=_C2555( C2008 C2555 ) C2008_=_C2863( C2008 C2863 ) \nC2008_=_C3324( C2008 C3324 ) C2008_=_C3394( C2008 C3394 ) C2008_=_C3565( C2008 C3565 ) C2008_=_C3737( C2008 C3737 ) C2008_=_C3966( C2008 C3966 ) C2008_=_C4011( C2008 C4011 ) \nC2008_=_C4012( C2008 C4012 ) C2008_=_C4013( C2008 C4013 ) C2008_=_C4014( C2008 C4014 ) C2094_=_C2112( C2094 C2112 ) C2094_=_C2261( C2094 C2261 ) C2094_=_C2514( C2094 C2514 ) \nC2094_=_C2526( C2094 C2526 ) C2094_=_C2555( C2094 C2555 ) C2094_=_C2863( C2094 C2863 ) C2094_=_C3324( C2094 C3324 ) C2094_=_C3394( C2094 C3394 ) C2094_=_C3565( C2094 C3565 ) \nC2094_=_C3737( C2094 C3737 ) C2094_=_C3966( C2094 C3966 ) C2094_=_C4011( C2094 C4011 ) C2094_=_C4012( C2094 C4012 ) C2094_=_C4013( C2094 C4013 ) C2094_=_C4014( C2094 C4014 ) \nC2112_=_C2261( C2112 C2261 ) C2112_=_C2514( C2112 C2514 ) C2112_=_C2526( C2112 C2526 ) C2112_=_C2555( C2112 C2555 ) C2112_=_C2863( C2112 C2863 ) C2112_=_C3324( C2112 C3324 ) \nC2112_=_C3394( C2112 C3394 ) C2112_=_C3565( C2112 C3565 ) C2112_=_C3737( C2112 C3737 ) C2112_=_C3966( C2112 C3966 ) C2112_=_C4011( C2112 C4011 ) C2112_=_C4012( C2112 C4012 ) \nC2112_=_C4013( C2112 C4013 ) C2112_=_C4014( C2112 C4014 ) C2261_=_C2514( C2261 C2514 ) C2261_=_C2526( C2261 C2526 ) C2261_=_C2555( C2261 C2555 ) C2261_=_C2863( C2261 C2863 ) \nC2261_=_C3324( C2261 C3324 ) C2261_=_C3394( C2261 C3394 ) C2261_=_C3565( C2261 C3565 ) C2261_=_C3737( C2261 C3737 ) C2261_=_C3966( C2261 C3966 ) C2261_=_C4011( C2261 C4011 ) \nC2261_=_C4012( C2261 C4012 ) C2261_=_C4013( C2261 C4013 ) C2261_=_C4014( C2261 C4014 ) C2514_=_C2526( C2514 C2526 ) C2514_=_C2555( C2514 C2555 ) C2514_=_C2863( C2514 C2863 ) \nC2514_=_C3324( C2514 C3324 ) C2514_=_C3394( C2514 C3394 ) C2514_=_C3565( C2514 C3565 ) C2514_=_C3737( C2514 C3737 ) C2514_=_C3966( C2514 C3966 ) C2514_=_C4011( C2514 C4011 ) \nC2514_=_C4012( C2514 C4012 ) C2514_=_C4013( C2514 C4013 ) C2514_=_C4014( C2514 C4014 ) C2526_=_C2555( C2526 C2555 ) C2526_=_C2863( C2526 C2863 ) C2526_=_C3324( C2526 C3324 ) \nC2526_=_C3394( C2526 C3394 ) C2526_=_C3565( C2526 C3565 ) C2526_=_C3737( C2526 C3737 ) C2526_=_C3966( C2526 C3966 ) C2526_=_C4011( C2526 C4011 ) C2526_=_C4012( C2526 C4012 ) \nC2526_=_C4013( C2526 C4013 ) C2526_=_C4014( C2526 C4014 ) C2555_=_C2863( C2555 C2863 ) C2555_=_C3324( C2555 C3324 ) C2555_=_C3394( C2555 C3394 ) C2555_=_C3565( C2555 C3565 ) \nC2555_=_C3737( C2555 C3737 ) C2555_=_C3966( C2555 C3966 ) C2555_=_C4011( C2555 C4011 ) C2555_=_C4012( C2555 C4012 ) C2555_=_C4013( C2555 C4013 ) C2555_=_C4014( C2555 C4014 ) \nC2863_=_C3324( C2863 C3324 ) C2863_=_C3394( C2863 C3394 ) C2863_=_C3565( C2863 C3565 ) C2863_=_C3737( C2863 C3737 ) C2863_=_C3966( C2863 C3966 ) C2863_=_C4011( C2863 C4011 ) \nC2863_=_C4012( C2863 C4012 ) C2863_=_C4013( C2863 C4013 ) C2863_=_C4014( C2863 C4014 ) C3324_=_C3394( C3324 C3394 ) C3324_=_C3565( C3324 C3565 ) C3324_=_C3737( C3324 C3737 ) \nC3324_=_C3966( C3324 C3966 ) C3324_=_C4011( C3324 C4011 ) C3324_=_C4012( C3324 C4012 ) C3324_=_C4013( C3324 C4013 ) C3324_=_C4014( C3324 C4014 ) C3394_=_C3565( C3394 C3565 ) \nC3394_=_C3737( C3394 C3737 ) C3394_=_C3966( C3394 C3966 ) C3394_=_C4011( C3394 C4011 ) C3394_=_C4012( C3394 C4012 ) C3394_=_C4013( C3394 C4013 ) C3394_=_C4014( C3394 C4014 ) \nC3565_=_C3737( C3565 C3737 ) C3565_=_C3966( C3565 C3966 ) C3565_=_C4011( C3565 C4011 ) C3565_=_C4012( C3565 C4012 ) C3565_=_C4013( C3565 C4013 ) C3565_=_C4014( C3565 C4014 ) \nC3737_=_C3966( C3737 C3966 ) C3737_=_C4011( C3737 C4011 ) C3737_=_C4012( C3737 C4012 ) C3737_=_C4013( C3737 C4013 ) C3737_=_C4014( C3737 C4014 ) C3966_=_C4011( C3966 C4011 ) \nC3966_=_C4012( C3966 C4012 ) C3966_=_C4013( C3966 C4013 ) C3966_=_C4014( C3966 C4014 ) C4011_=_C4012( C4011 C4012 ) C4011_=_C4013( C4011 C4013 ) C4011_=_C4014( C4011 C4014 ) \nC4012_=_C4013(</w:t>
      </w:r>
    </w:p>
    <w:p>
      <w:pPr>
        <w:pStyle w:val="PreformattedText"/>
        <w:bidi w:val="0"/>
        <w:spacing w:before="0" w:after="0"/>
        <w:jc w:val="left"/>
        <w:rPr/>
      </w:pPr>
      <w:r>
        <w:rPr/>
        <w:t xml:space="preserve"> </w:t>
      </w:r>
      <w:r>
        <w:rPr/>
        <w:t>C4012 C4013 ) C4012_=_C4014( C4012 C4014 ) C4013_=_C4014( C4013 C4014 ) "];84-&gt;109[label="93: C135 C141 C270 C276 C415 \nC479 C549 C551 C626 C629 C636 \nC649 C809 C812 C948 C1047 C1048 \nC1049 C1050 C1052 C1053 C1054 C1055 \nC1056 C1057 C1058 C1059 C1060 C1061 \nC1062 C1063 C1064 C1066 C1067 C1068 \nC1069 C1191 C1192 C1193 C1195 C1196 \nC1197 C1198 C1199 C1200 C1201 C1202 \nC1203 C1204 C1205 C1207 C1208 C1209 \nC1210 C1211 C1404 C1421 C1795 C1883 \nC1884 C1885 C1886 C1887 C1888 C1889 \nC1890 C1891 C1892 C1893 C1894 C1895 \nC1896 C1898 C1899 C1900 C1901 C2008 \nC2094 C2112 C2261 C2514 C2526 C2555 \nC2863 C3324 C3394 C3565 C3737 C3966 \nC4011 C4012 C4013 C4014 \n1090: C135_=_C141 ,C135_=_C270 ,C135_=_C479 ,C135_=_C636 ,C135_=_C1404 ,\nC135_=_C1795 ,C135_=_C1883 ,C135_=_C1884 ,C135_=_C1885 ,C135_=_C1886 ,C135_=_C1887 ,\nC135_=_C1888 ,C135_=_C1889 ,C135_=_C1890 ,C135_=_C1891 ,C135_=_C1892 ,C135_=_C1893 ,\nC135_=_C1894 ,C135_=_C1895 ,C135_=_C1896 ,C135_=_C1898 ,C135_=_C1899 ,C135_=_C1900 ,\nC135_=_C1901 ,C141_=_C276 ,C141_=_C415 ,C141_=_C649 ,C141_=_C809 ,C141_=_C1421 ,\nC141_=_C2008 ,C141_=_C2094 ,C141_=_C2112 ,C141_=_C2261 ,C141_=_C2514 ,C141_=_C2526 ,\nC141_=_C2555 ,C141_=_C2863 ,C141_=_C3324 ,C141_=_C3394 ,C141_=_C3565 ,C141_=_C3737 ,\nC141_=_C3966 ,C141_=_C4011 ,C141_=_C4012 ,C141_=_C4013 ,C141_=_C4014 ,C270_=_C276 ,\nC270_=_C479 ,C270_=_C636 ,C270_=_C1404 ,C270_=_C1795 ,C270_=_C1883 ,C270_=_C1884 ,\nC270_=_C1885 ,C270_=_C1886 ,C270_=_C1887 ,C270_=_C1888 ,C270_=_C1889 ,C270_=_C1890 ,\nC270_=_C1891 ,C270_=_C1892 ,C270_=_C1893 ,C270_=_C1894 ,C270_=_C1895 ,C270_=_C1896 ,\nC270_=_C1898 ,C270_=_C1899 ,C270_=_C1900 ,C270_=_C1901 ,C276_=_C415 ,C276_=_C649 ,\nC276_=_C809 ,C276_=_C1421 ,C276_=_C2008 ,C276_=_C2094 ,C276_=_C2112 ,C276_=_C2261 ,\nC276_=_C2514 ,C276_=_C2526 ,C276_=_C2555 ,C276_=_C2863 ,C276_=_C3324 ,C276_=_C3394 ,\nC276_=_C3565 ,C276_=_C3737 ,C276_=_C3966 ,C276_=_C4011 ,C276_=_C4012 ,C276_=_C4013 ,\nC276_=_C4014 ,C415_=_C649 ,C415_=_C809 ,C415_=_C1421 ,C415_=_C2008 ,C415_=_C2094 ,\nC415_=_C2112 ,C415_=_C2261 ,C415_=_C2514 ,C415_=_C2526 ,C415_=_C2555 ,C415_=_C2863 ,\nC415_=_C3324 ,C415_=_C3394 ,C415_=_C3565 ,C415_=_C3737 ,C415_=_C3966 ,C415_=_C4011 ,\nC415_=_C4012 ,C415_=_C4013 ,C415_=_C4014 ,C479_=_C636 ,C479_=_C1404 ,C479_=_C1795 ,\nC479_=_C1883 ,C479_=_C1884 ,C479_=_C1885 ,C479_=_C1886 ,C479_=_C1887 ,C479_=_C1888 ,\nC479_=_C1889 ,C479_=_C1890 ,C479_=_C1891 ,C479_=_C1892 ,C479_=_C1893 ,C479_=_C1894 ,\nC479_=_C1895 ,C479_=_C1896 ,C479_=_C1898 ,C479_=_C1899 ,C479_=_C1900 ,C479_=_C1901 ,\nC549_=_C551 ,C549_=_C626 ,C549_=_C1047 ,C549_=_C1048 ,C549_=_C1049 ,C549_=_C1050 ,\nC549_=_C1052 ,C549_=_C1053 ,C549_=_C1054 ,C549_=_C1055 ,C549_=_C1056 ,C549_=_C1057 ,\nC549_=_C1058 ,C549_=_C1059 ,C549_=_C1060 ,C549_=_C1061 ,C549_=_C1062 ,C549_=_C1063 ,\nC549_=_C1064 ,C549_=_C1066 ,C549_=_C1067 ,C549_=_C1068 ,C549_=_C1069 ,C551_=_C629 ,\nC551_=_C812 ,C551_=_C948 ,C551_=_C1191 ,C551_=_C1192 ,C551_=_C1193 ,C551_=_C1195 ,\nC551_=_C1196 ,C551_=_C1197 ,C551_=_C1198 ,C551_=_C1199 ,C551_=_C1200 ,C551_=_C1201 ,\nC551_=_C1202 ,C551_=_C1203 ,C551_=_C1204 ,C551_=_C1205 ,C551_=_C1207 ,C551_=_C1208 ,\nC551_=_C1209 ,C551_=_C1210 ,C551_=_C1211 ,C626_=_C629 ,C626_=_C636 ,C626_=_C649 ,\nC626_=_C1047 ,C626_=_C1048 ,C626_=_C1049 ,C626_=_C1050 ,C626_=_C1052 ,C626_=_C1053 ,\nC626_=_C1054 ,C626_=_C1055 ,C626_=_C1056 ,C626_=_C1057 ,C626_=_C1058 ,C626_=_C1059 ,\nC626_=_C1060 ,C626_=_C1061 ,C626_=_C1062 ,C626_=_C1063 ,C626_=_C1064 ,C626_=_C1066 ,\nC626_=_C1067 ,C626_=_C1068 ,C626_=_C1069 ,C629_=_C636 ,C629_=_C649 ,C629_=_C812 ,\nC629_=_C948 ,C629_=_C1191 ,C629_=_C1192 ,C629_=_C1193 ,C629_=_C1195 ,C629_=_C1196 ,\nC629_=_C1197 ,C629_=_C1198 ,C629_=_C1199 ,C629_=_C1200 ,C629_=_C1201 ,C629_=_C1202 ,\nC629_=_C1203 ,C629_=_C1204 ,C629_=_C1205 ,C629_=_C1207 ,C629_=_C1208 ,C629_=_C1209 ,\nC629_=_C1210 ,C629_=_C1211 ,C636_=_C649 ,C636_=_C1404 ,C636_=_C1795 ,C636_=_C1883 ,\nC636_=_C1884 ,C636_=_C1885 ,C636_=_C1886 ,C636_=_C1887 ,C636_=_C1888 ,C636_=_C1889 ,\nC636_=_C1890 ,C636_=_C1891 ,C636_=_C1892 ,C636_=_C1893 ,C636_=_C1894 ,C636_=_C1895 ,\nC636_=_C1896 ,C636_=_C1898 ,C636_=_C1899 ,C636_=_C1900 ,C636_=_C1901 ,C649_=_C809 ,\nC649_=_C1421 ,C649_=_C2008 ,C649_=_C2094 ,C649_=_C2112 ,C649_=_C2261 ,C649_=_C2514 ,\nC649_=_C2526 ,C649_=_C2555 ,C649_=_C2863 ,C649_=_C3324 ,C649_=_C3394 ,C649_=_C3565 ,\nC649_=_C3737 ,C649_=_C3966 ,C649_=_C4011 ,C649_=_C4012 ,C649_=_C4013 ,C649_=_C4014 ,\nC809_=_C1421 ,C809_=_C2008 ,C809_=_C2094 ,C809_=_C2112 ,C809_=_C2261 ,C809_=_C2514 ,\nC809_=_C2526 ,C809_=_C2555 ,C809_=_C2863 ,C809_=_C3324 ,C809_=_C3394 ,C809_=_C3565 ,\nC809_=_C3737 ,C809_=_C3966 ,C809_=_C4011 ,C809_=_C4012 ,C809_=_C4013 ,C809_=_C4014 ,\nC812_=_C948 ,C812_=_C1191 ,C812_=_C1192 ,C812_=_C1193 ,C812_=_C1195 ,C812_=_C1196 ,\nC812_=_C1197 ,C812_=_C1198 ,C812_=_C1199 ,C812_=_C1200 ,C812_=_C1201 ,C812_=_C1202 ,\nC812_=_C1203 ,C812_=_C1204 ,C812_=_C1205 ,C812_=_C1207 ,C812_=_C1208 ,C812_=_C1209 ,\nC812_=_C1210 ,C812_=_C1211 ,C948_=_C1191 ,C948_=_C1192 ,C948_=_C1193 ,C948_=_C1195 ,\nC948_=_C1196 ,C948_=_C1197 ,C948_=_C1198 ,C948_=_C1199 ,C948_=_C1200 ,C948_=_C1201 ,\nC948_=_C1202 ,C948_=_C1203 ,C948_=_C1204 ,C948_=_C1205 ,C948_=_C1207 ,C948_=_C1208 ,\nC948_=_C1209 ,C948_=_C1210 ,C948_=_C1211 ,C1047_=_C1048 ,C1047_=_C1049 ,C1047_=_C1050 ,\nC1047_=_C1052 ,C1047_=_C1053 ,C1047_=_C1054 ,C1047_=_C1055 ,C1047_=_C1056 ,C1047_=_C1057 ,\nC1047_=_C1058 ,C1047_=_C1059 ,C1047_=_C1060 ,C1047_=_C1061 ,C1047_=_C1062 ,C1047_=_C1063 ,\nC1047_=_C1064 ,C1047_=_C1066 ,C1047_=_C1067 ,C1047_=_C1068 ,C1047_=_C1069 ,C1048_=_C1049 ,\nC1048_=_C1050 ,C1048_=_C1052 ,C1048_=_C1053 ,C1048_=_C1054 ,C1048_=_C1055 ,C1048_=_C1056 ,\nC1048_=_C1057 ,C1048_=_C1058 ,C1048_=_C1059 ,C1048_=_C1060 ,C1048_=_C1061 ,C1048_=_C1062 ,\nC1048_=_C1063 ,C1048_=_C1064 ,C1048_=_C1066 ,C1048_=_C1067 ,C1048_=_C1068 ,C1048_=_C1069 ,\nC1048_=_C1192 ,C1048_=_C1404 ,C1048_=_C1421 ,C1049_=_C1050 ,C1049_=_C1052 ,C1049_=_C1053 ,\nC1049_=_C1054 ,C1049_=_C1055 ,C1049_=_C1056 ,C1049_=_C1057 ,C1049_=_C1058 ,C1049_=_C1059 ,\nC1049_=_C1060 ,C1049_=_C1061 ,C1049_=_C1062 ,C1049_=_C1063 ,C1049_=_C1064 ,C1049_=_C1066 ,\nC1049_=_C1067 ,C1049_=_C1068 ,C1049_=_C1069 ,C1050_=_C1052 ,C1050_=_C1053 ,C1050_=_C1054 ,\nC1050_=_C1055 ,C1050_=_C1056 ,C1050_=_C1057 ,C1050_=_C1058 ,C1050_=_C1059 ,C1050_=_C1060 ,\nC1050_=_C1061 ,C1050_=_C1062 ,C1050_=_C1063 ,C1050_=_C1064 ,C1050_=_C1066 ,C1050_=_C1067 ,\nC1050_=_C1068 ,C1050_=_C1069 ,C1052_=_C1053 ,C1052_=_C1054 ,C1052_=_C1055 ,C1052_=_C1056 ,\nC1052_=_C1057 ,C1052_=_C1058 ,C1052_=_C1059 ,C1052_=_C1060 ,C1052_=_C1061 ,C1052_=_C1062 ,\nC1052_=_C1063 ,C1052_=_C1064 ,C1052_=_C1066 ,C1052_=_C1067 ,C1052_=_C1068 ,C1052_=_C1069 ,\nC1052_=_C1195 ,C1053_=_C1054 ,C1053_=_C1055 ,C1053_=_C1056 ,C1053_=_C1057 ,C1053_=_C1058 ,\nC1053_=_C1059 ,C1053_=_C1060 ,C1053_=_C1061 ,C1053_=_C1062 ,C1053_=_C1063 ,C1053_=_C1064 ,\nC1053_=_C1066 ,C1053_=_C1067 ,C1053_=_C1068 ,C1053_=_C1069 ,C1053_=_C1196 ,C1053_=_C1884 ,\nC1053_=_C2526 ,C1054_=_C1055 ,C1054_=_C1056 ,C1054_=_C1057 ,C1054_=_C1058 ,C1054_=_C1059 ,\nC1054_=_C1060 ,C1054_=_C1061 ,C1054_=_C1062 ,C1054_=_C1063 ,C1054_=_C1064 ,C1054_=_C1066 ,\nC1054_=_C1067 ,C1054_=_C1068 ,C1054_=_C1069 ,C1054_=_C1197 ,C1054_=_C1885 ,C1054_=_C2555 ,\nC1055_=_C1056 ,C1055_=_C1057 ,C1055_=_C1058 ,C1055_=_C1059 ,C1055_=_C1060 ,C1055_=_C1061 ,\nC1055_=_C1062 ,C1055_=_C1063 ,C1055_=_C1064 ,C1055_=_C1066 ,C1055_=_C1067 ,C1055_=_C1068 ,\nC1055_=_C1069 ,C1055_=_C1198 ,C1056_=_C1057 ,C1056_=_C1058 ,C1056_=_C1059 ,C1056_=_C1060 ,\nC1056_=_C1061 ,C1056_=_C1062 ,C1056_=_C1063 ,C1056_=_C1064 ,C1056_=_C1066 ,C1056_=_C1067 ,\nC1056_=_C1068 ,C1056_=_C1069 ,C1056_=_C1199 ,C1057_=_C1058 ,C1057_=_C1059 ,C1057_=_C1060 ,\nC1057_=_C1061 ,C1057_=_C1062 ,C1057_=_C1063 ,C1057_=_C1064 ,C1057_=_C1066 ,C1057_=_C1067 ,\nC1057_=_C1068 ,C1057_=_C1069 ,C1057_=_C1200 ,C1058_=_C1059 ,C1058_=_C1060 ,C1058_=_C1061 ,\nC1058_=_C1062 ,C1058_=_C1063 ,C1058_=_C1064 ,C1058_=_C1066 ,C1058_=_C1067 ,C1058_=_C1068 ,\nC1058_=_C1069 ,C1058_=_C1201 ,C1059_=_C1060 ,C1059_=_C1061 ,C1059_=_C1062 ,C1059_=_C1063 ,\nC1059_=_C1064 ,C1059_=_C1066 ,C1059_=_C1067 ,C1059_=_C1068 ,C1059_=_C1069 ,C1060_=_C1061 ,\nC1060_=_C1062 ,C1060_=_C1063 ,C1060_=_C1064 ,C1060_=_C1066 ,C1060_=_C1067 ,C1060_=_C1068 ,\nC1060_=_C1069 ,C1061_=_C1062 ,C1061_=_C1063 ,C1061_=_C1064 ,C1061_=_C1066 ,C1061_=_C1067 ,\nC1061_=_C1068 ,C1061_=_C1069 ,C1061_=_C1203 ,C1061_=_C1892 ,C1061_=_C3737 ,C1062_=_C1063 ,\nC1062_=_C1064 ,C1062_=_C1066 ,C1062_=_C1067 ,C1062_=_C1068 ,C1062_=_C1069 ,C1062_=_C1205 ,\nC1063_=_C1064 ,C1063_=_C1066 ,C1063_=_C1067 ,C1063_=_C1068 ,C1063_=_C1069 ,C1064_=_C1066 ,\nC1064_=_C1067 ,C1064_=_C1068 ,C1064_=_C1069 ,C1066_=_C1067 ,C1066_=_C1068 ,C1066_=_C1069 ,\nC1066_=_C1207 ,C1067_=_C1068 ,C1067_=_C1069 ,C1067_=_C1899 ,C1067_=_C4012 ,C1068_=_C1069 ,\nC1068_=_C1209 ,C1069_=_C1211 ,C1069_=_C1900 ,C1069_=_C4013 ,C1191_=_C1192 ,C1191_=_C1193 ,\nC1191_=_C1195 ,C1191_=_C1196 ,C1191_=_C1197 ,C1191_=_C1198 ,C1191_=_C1199 ,C1191_=_C1200 ,\nC1191_=_C1201 ,C1191_=_C1202 ,C1191_=_C1203 ,C1191_=_C1204 ,C1191_=_C1205 ,C1191_=_C1207 ,\nC1191_=_C1208 ,C1191_=_C1209 ,C1191_=_C1210 ,C1191_=_C1211 ,C1192_=_C1193 ,C1192_=_C1195 ,\nC1192_=_C1196 ,C1192_=_C1197 ,C1192_=_C1198 ,C1192_=_C1199 ,C1192_=_C1200 ,C1192_=_C1201 ,\nC1192_=_C1202 ,C1192_=_C1203 ,C1192_=_C1204 ,C1192_=_C1205 ,C1192_=_C1207 ,C1192_=_C1208 ,\nC1192_=_C1209 ,C1192_=_C1210 ,C1192_=_C1211 ,C1192_=_C1404 ,C1192_=_C1421 ,C1193_=_C1195 ,\nC1193_=_C1196 ,C1193_=_C1197 ,C1193_=_C1198 ,C1193_=_C1199 ,C1193_=_C1200 ,C1193_=_C1201 ,\nC1193_=_C1202 ,C1193_=_C1203 ,C1193_=_C1204 ,C1193_=_C1205 ,C1193_=_C1207 ,C1193_=_C1208 ,\nC1193_=_C1209 ,C1193_=_C1210 ,C1193_=_C1211 ,C1195_=_C1196 ,C1195_=_C1197 ,C1195_=_C1198 ,\nC1195_=_C1199 ,C1195_=_C1200 ,C1195_=_C1201 ,C1195_=_C1202 ,C1195_=_C1203 ,C1195_=_C1204 ,\nC1195_=_C1205 ,C1195_=_C1207 ,C1195_=_C1208 ,C1195_=_C1209 ,C1195_=_C1210 ,C1195_=_C1211 ,\nC1196_=_C1197 ,C1196_=_C1198</w:t>
      </w:r>
    </w:p>
    <w:p>
      <w:pPr>
        <w:pStyle w:val="PreformattedText"/>
        <w:bidi w:val="0"/>
        <w:spacing w:before="0" w:after="0"/>
        <w:jc w:val="left"/>
        <w:rPr/>
      </w:pPr>
      <w:r>
        <w:rPr/>
        <w:t xml:space="preserve"> </w:t>
      </w:r>
      <w:r>
        <w:rPr/>
        <w:t>,C1196_=_C1199 ,C1196_=_C1200 ,C1196_=_C1201 ,C1196_=_C1202 ,\nC1196_=_C1203 ,C1196_=_C1204 ,C1196_=_C1205 ,C1196_=_C1207 ,C1196_=_C1208 ,C1196_=_C1209 ,\nC1196_=_C1210 ,C1196_=_C1211 ,C1196_=_C1884 ,C1196_=_C2526 ,C1197_=_C1198 ,C1197_=_C1199 ,\nC1197_=_C1200 ,C1197_=_C1201 ,C1197_=_C1202 ,C1197_=_C1203 ,C1197_=_C1204 ,C1197_=_C1205 ,\nC1197_=_C1207 ,C1197_=_C1208 ,C1197_=_C1209 ,C1197_=_C1210 ,C1197_=_C1211 ,C1197_=_C1885 ,\nC1197_=_C2555 ,C1198_=_C1199 ,C1198_=_C1200 ,C1198_=_C1201 ,C1198_=_C1202 ,C1198_=_C1203 ,\nC1198_=_C1204 ,C1198_=_C1205 ,C1198_=_C1207 ,C1198_=_C1208 ,C1198_=_C1209 ,C1198_=_C1210 ,\nC1198_=_C1211 ,C1199_=_C1200 ,C1199_=_C1201 ,C1199_=_C1202 ,C1199_=_C1203 ,C1199_=_C1204 ,\nC1199_=_C1205 ,C1199_=_C1207 ,C1199_=_C1208 ,C1199_=_C1209 ,C1199_=_C1210 ,C1199_=_C1211 ,\nC1200_=_C1201 ,C1200_=_C1202 ,C1200_=_C1203 ,C1200_=_C1204 ,C1200_=_C1205 ,C1200_=_C1207 ,\nC1200_=_C1208 ,C1200_=_C1209 ,C1200_=_C1210 ,C1200_=_C1211 ,C1201_=_C1202 ,C1201_=_C1203 ,\nC1201_=_C1204 ,C1201_=_C1205 ,C1201_=_C1207 ,C1201_=_C1208 ,C1201_=_C1209 ,C1201_=_C1210 ,\nC1201_=_C1211 ,C1202_=_C1203 ,C1202_=_C1204 ,C1202_=_C1205 ,C1202_=_C1207 ,C1202_=_C1208 ,\nC1202_=_C1209 ,C1202_=_C1210 ,C1202_=_C1211 ,C1203_=_C1204 ,C1203_=_C1205 ,C1203_=_C1207 ,\nC1203_=_C1208 ,C1203_=_C1209 ,C1203_=_C1210 ,C1203_=_C1211 ,C1203_=_C1892 ,C1203_=_C3737 ,\nC1204_=_C1205 ,C1204_=_C1207 ,C1204_=_C1208 ,C1204_=_C1209 ,C1204_=_C1210 ,C1204_=_C1211 ,\nC1205_=_C1207 ,C1205_=_C1208 ,C1205_=_C1209 ,C1205_=_C1210 ,C1205_=_C1211 ,C1207_=_C1208 ,\nC1207_=_C1209 ,C1207_=_C1210 ,C1207_=_C1211 ,C1208_=_C1209 ,C1208_=_C1210 ,C1208_=_C1211 ,\nC1209_=_C1210 ,C1209_=_C1211 ,C1210_=_C1211 ,C1211_=_C1900 ,C1211_=_C4013 ,C1404_=_C1421 ,\nC1404_=_C1795 ,C1404_=_C1883 ,C1404_=_C1884 ,C1404_=_C1885 ,C1404_=_C1886 ,C1404_=_C1887 ,\nC1404_=_C1888 ,C1404_=_C1889 ,C1404_=_C1890 ,C1404_=_C1891 ,C1404_=_C1892 ,C1404_=_C1893 ,\nC1404_=_C1894 ,C1404_=_C1895 ,C1404_=_C1896 ,C1404_=_C1898 ,C1404_=_C1899 ,C1404_=_C1900 ,\nC1404_=_C1901 ,C1421_=_C2008 ,C1421_=_C2094 ,C1421_=_C2112 ,C1421_=_C2261 ,C1421_=_C2514 ,\nC1421_=_C2526 ,C1421_=_C2555 ,C1421_=_C2863 ,C1421_=_C3324 ,C1421_=_C3394 ,C1421_=_C3565 ,\nC1421_=_C3737 ,C1421_=_C3966 ,C1421_=_C4011 ,C1421_=_C4012 ,C1421_=_C4013 ,C1421_=_C4014 ,\nC1795_=_C1883 ,C1795_=_C1884 ,C1795_=_C1885 ,C1795_=_C1886 ,C1795_=_C1887 ,C1795_=_C1888 ,\nC1795_=_C1889 ,C1795_=_C1890 ,C1795_=_C1891 ,C1795_=_C1892 ,C1795_=_C1893 ,C1795_=_C1894 ,\nC1795_=_C1895 ,C1795_=_C1896 ,C1795_=_C1898 ,C1795_=_C1899 ,C1795_=_C1900 ,C1795_=_C1901 ,\nC1883_=_C1884 ,C1883_=_C1885 ,C1883_=_C1886 ,C1883_=_C1887 ,C1883_=_C1888 ,C1883_=_C1889 ,\nC1883_=_C1890 ,C1883_=_C1891 ,C1883_=_C1892 ,C1883_=_C1893 ,C1883_=_C1894 ,C1883_=_C1895 ,\nC1883_=_C1896 ,C1883_=_C1898 ,C1883_=_C1899 ,C1883_=_C1900 ,C1883_=_C1901 ,C1883_=_C2094 ,\nC1884_=_C1885 ,C1884_=_C1886 ,C1884_=_C1887 ,C1884_=_C1888 ,C1884_=_C1889 ,C1884_=_C1890 ,\nC1884_=_C1891 ,C1884_=_C1892 ,C1884_=_C1893 ,C1884_=_C1894 ,C1884_=_C1895 ,C1884_=_C1896 ,\nC1884_=_C1898 ,C1884_=_C1899 ,C1884_=_C1900 ,C1884_=_C1901 ,C1884_=_C2526 ,C1885_=_C1886 ,\nC1885_=_C1887 ,C1885_=_C1888 ,C1885_=_C1889 ,C1885_=_C1890 ,C1885_=_C1891 ,C1885_=_C1892 ,\nC1885_=_C1893 ,C1885_=_C1894 ,C1885_=_C1895 ,C1885_=_C1896 ,C1885_=_C1898 ,C1885_=_C1899 ,\nC1885_=_C1900 ,C1885_=_C1901 ,C1885_=_C2555 ,C1886_=_C1887 ,C1886_=_C1888 ,C1886_=_C1889 ,\nC1886_=_C1890 ,C1886_=_C1891 ,C1886_=_C1892 ,C1886_=_C1893 ,C1886_=_C1894 ,C1886_=_C1895 ,\nC1886_=_C1896 ,C1886_=_C1898 ,C1886_=_C1899 ,C1886_=_C1900 ,C1886_=_C1901 ,C1887_=_C1888 ,\nC1887_=_C1889 ,C1887_=_C1890 ,C1887_=_C1891 ,C1887_=_C1892 ,C1887_=_C1893 ,C1887_=_C1894 ,\nC1887_=_C1895 ,C1887_=_C1896 ,C1887_=_C1898 ,C1887_=_C1899 ,C1887_=_C1900 ,C1887_=_C1901 ,\nC1888_=_C1889 ,C1888_=_C1890 ,C1888_=_C1891 ,C1888_=_C1892 ,C1888_=_C1893 ,C1888_=_C1894 ,\nC1888_=_C1895 ,C1888_=_C1896 ,C1888_=_C1898 ,C1888_=_C1899 ,C1888_=_C1900 ,C1888_=_C1901 ,\nC1889_=_C1890 ,C1889_=_C1891 ,C1889_=_C1892 ,C1889_=_C1893 ,C1889_=_C1894 ,C1889_=_C1895 ,\nC1889_=_C1896 ,C1889_=_C1898 ,C1889_=_C1899 ,C1889_=_C1900 ,C1889_=_C1901 ,C1889_=_C3565 ,\nC1890_=_C1891 ,C1890_=_C1892 ,C1890_=_C1893 ,C1890_=_C1894 ,C1890_=_C1895 ,C1890_=_C1896 ,\nC1890_=_C1898 ,C1890_=_C1899 ,C1890_=_C1900 ,C1890_=_C1901 ,C1891_=_C1892 ,C1891_=_C1893 ,\nC1891_=_C1894 ,C1891_=_C1895 ,C1891_=_C1896 ,C1891_=_C1898 ,C1891_=_C1899 ,C1891_=_C1900 ,\nC1891_=_C1901 ,C1892_=_C1893 ,C1892_=_C1894 ,C1892_=_C1895 ,C1892_=_C1896 ,C1892_=_C1898 ,\nC1892_=_C1899 ,C1892_=_C1900 ,C1892_=_C1901 ,C1892_=_C3737 ,C1893_=_C1894 ,C1893_=_C1895 ,\nC1893_=_C1896 ,C1893_=_C1898 ,C1893_=_C1899 ,C1893_=_C1900 ,C1893_=_C1901 ,C1894_=_C1895 ,\nC1894_=_C1896 ,C1894_=_C1898 ,C1894_=_C1899 ,C1894_=_C1900 ,C1894_=_C1901 ,C1894_=_C3966 ,\nC1895_=_C1896 ,C1895_=_C1898 ,C1895_=_C1899 ,C1895_=_C1900 ,C1895_=_C1901 ,C1896_=_C1898 ,\nC1896_=_C1899 ,C1896_=_C1900 ,C1896_=_C1901 ,C1898_=_C1899 ,C1898_=_C1900 ,C1898_=_C1901 ,\nC1898_=_C4011 ,C1899_=_C1900 ,C1899_=_C1901 ,C1899_=_C4012 ,C1900_=_C1901 ,C1900_=_C4013 ,\nC1901_=_C4014 ,C2008_=_C2094 ,C2008_=_C2112 ,C2008_=_C2261 ,C2008_=_C2514 ,C2008_=_C2526 ,\nC2008_=_C2555 ,C2008_=_C2863 ,C2008_=_C3324 ,C2008_=_C3394 ,C2008_=_C3565 ,C2008_=_C3737 ,\nC2008_=_C3966 ,C2008_=_C4011 ,C2008_=_C4012 ,C2008_=_C4013 ,C2008_=_C4014 ,C2094_=_C2112 ,\nC2094_=_C2261 ,C2094_=_C2514 ,C2094_=_C2526 ,C2094_=_C2555 ,C2094_=_C2863 ,C2094_=_C3324 ,\nC2094_=_C3394 ,C2094_=_C3565 ,C2094_=_C3737 ,C2094_=_C3966 ,C2094_=_C4011 ,C2094_=_C4012 ,\nC2094_=_C4013 ,C2094_=_C4014 ,C2112_=_C2261 ,C2112_=_C2514 ,C2112_=_C2526 ,C2112_=_C2555 ,\nC2112_=_C2863 ,C2112_=_C3324 ,C2112_=_C3394 ,C2112_=_C3565 ,C2112_=_C3737 ,C2112_=_C3966 ,\nC2112_=_C4011 ,C2112_=_C4012 ,C2112_=_C4013 ,C2112_=_C4014 ,C2261_=_C2514 ,C2261_=_C2526 ,\nC2261_=_C2555 ,C2261_=_C2863 ,C2261_=_C3324 ,C2261_=_C3394 ,C2261_=_C3565 ,C2261_=_C3737 ,\nC2261_=_C3966 ,C2261_=_C4011 ,C2261_=_C4012 ,C2261_=_C4013 ,C2261_=_C4014 ,C2514_=_C2526 ,\nC2514_=_C2555 ,C2514_=_C2863 ,C2514_=_C3324 ,C2514_=_C3394 ,C2514_=_C3565 ,C2514_=_C3737 ,\nC2514_=_C3966 ,C2514_=_C4011 ,C2514_=_C4012 ,C2514_=_C4013 ,C2514_=_C4014 ,C2526_=_C2555 ,\nC2526_=_C2863 ,C2526_=_C3324 ,C2526_=_C3394 ,C2526_=_C3565 ,C2526_=_C3737 ,C2526_=_C3966 ,\nC2526_=_C4011 ,C2526_=_C4012 ,C2526_=_C4013 ,C2526_=_C4014 ,C2555_=_C2863 ,C2555_=_C3324 ,\nC2555_=_C3394 ,C2555_=_C3565 ,C2555_=_C3737 ,C2555_=_C3966 ,C2555_=_C4011 ,C2555_=_C4012 ,\nC2555_=_C4013 ,C2555_=_C4014 ,C2863_=_C3324 ,C2863_=_C3394 ,C2863_=_C3565 ,C2863_=_C3737 ,\nC2863_=_C3966 ,C2863_=_C4011 ,C2863_=_C4012 ,C2863_=_C4013 ,C2863_=_C4014 ,C3324_=_C3394 ,\nC3324_=_C3565 ,C3324_=_C3737 ,C3324_=_C3966 ,C3324_=_C4011 ,C3324_=_C4012 ,C3324_=_C4013 ,\nC3324_=_C4014 ,C3394_=_C3565 ,C3394_=_C3737 ,C3394_=_C3966 ,C3394_=_C4011 ,C3394_=_C4012 ,\nC3394_=_C4013 ,C3394_=_C4014 ,C3565_=_C3737 ,C3565_=_C3966 ,C3565_=_C4011 ,C3565_=_C4012 ,\nC3565_=_C4013 ,C3565_=_C4014 ,C3737_=_C3966 ,C3737_=_C4011 ,C3737_=_C4012 ,C3737_=_C4013 ,\nC3737_=_C4014 ,C3966_=_C4011 ,C3966_=_C4012 ,C3966_=_C4013 ,C3966_=_C4014 ,C4011_=_C4012 ,\nC4011_=_C4013 ,C4011_=_C4014 ,C4012_=_C4013 ,C4012_=_C4014 ,C4013_=_C4014 ,"];110[shape=box, label="id:110 level: 5\n104: C80 C99 C179 C239 C259 \nC378 C428 C502 C505 C640 C641 \nC647 C768 C826 C1049 C1053 C1054 \nC1061 C1152 C1196 C1197 C1203 C1282 \nC1362 C1379 C1407 C1408 C1417 C1426 \nC1427 C1428 C1429 C1431 C1432 C1433 \nC1434 C1435 C1436 C1437 C1438 C1439 \nC1440 C1441 C1442 C1443 C1444 C1445 \nC1446 C1447 C1448 C1454 C1461 C1615 \nC1659 C1799 C1884 C1885 C1892 C2148 \nC2186 C2206 C2255 C2324 C2333 C2405 \nC2492 C2508 C2520 C2521 C2522 C2523 \nC2524 C2525 C2526 C2527 C2528 C2529 \nC2547 C2548 C2549 C2550 C2551 C2552 \nC2554 C2555 C2556 C2557 C2558 C2559 \nC2560 C3043 C3600 C3731 C3732 C3733 \nC3734 C3735 C3736 C3737 C3738 C3739 \nC3740 C3741 C3742 \n1391: C80_=_C99( C80 C99 ) C80_=_C179( C80 C179 ) C80_=_C239( C80 C239 ) C80_=_C259( C80 C259 ) C80_=_C505( C80 C505 ) \nC80_=_C640( C80 C640 ) C80_=_C1053( C80 C1053 ) C80_=_C1196( C80 C1196 ) C80_=_C1362( C80 C1362 ) C80_=_C1407( C80 C1407 ) C80_=_C1659( C80 C1659 ) \nC80_=_C1884( C80 C1884 ) C80_=_C2206( C80 C2206 ) C80_=_C2324( C80 C2324 ) C80_=_C2492( C80 C2492 ) C80_=_C2520( C80 C2520 ) C80_=_C2521( C80 C2521 ) \nC80_=_C2522( C80 C2522 ) C80_=_C2523( C80 C2523 ) C80_=_C2524( C80 C2524 ) C80_=_C2525( C80 C2525 ) C80_=_C2526( C80 C2526 ) C80_=_C2527( C80 C2527 ) \nC80_=_C2528( C80 C2528 ) C80_=_C2529( C80 C2529 ) C99_=_C179( C99 C179 ) C99_=_C239( C99 C239 ) C99_=_C259( C99 C259 ) C99_=_C505( C99 C505 ) \nC99_=_C640( C99 C640 ) C99_=_C1053( C99 C1053 ) C99_=_C1196( C99 C1196 ) C99_=_C1362( C99 C1362 ) C99_=_C1407( C99 C1407 ) C99_=_C1659( C99 C1659 ) \nC99_=_C1884( C99 C1884 ) C99_=_C2206( C99 C2206 ) C99_=_C2324( C99 C2324 ) C99_=_C2492( C99 C2492 ) C99_=_C2520( C99 C2520 ) C99_=_C2521( C99 C2521 ) \nC99_=_C2522( C99 C2522 ) C99_=_C2523( C99 C2523 ) C99_=_C2524( C99 C2524 ) C99_=_C2525( C99 C2525 ) C99_=_C2526( C99 C2526 ) C99_=_C2527( C99 C2527 ) \nC99_=_C2528( C99 C2528 ) C99_=_C2529( C99 C2529 ) C179_=_C239( C179 C239 ) C179_=_C259( C179 C259 ) C179_=_C505( C179 C505 ) C179_=_C640( C179 C640 ) \nC179_=_C1053( C179 C1053 ) C179_=_C1196( C179 C1196 ) C179_=_C1362( C179 C1362 ) C179_=_C1407( C179 C1407 ) C179_=_C1659( C179 C1659 ) C179_=_C1884( C179 C1884 ) \nC179_=_C2206( C179 C2206 ) C179_=_C2324( C179 C2324 ) C179_=_C2492( C179 C2492 ) C179_=_C2520( C179 C2520 ) C179_=_C2521( C179 C2521 ) C179_=_C2522( C179 C2522 ) \nC179_=_C2523( C179 C2523 ) C179_=_C2524( C179 C2524 ) C179_=_C2525( C179 C2525 ) C179_=_C2526( C179 C2526 ) C179_=_C2527( C179 C2527 ) C179_=_C2528( C179 C2528 ) \nC179_=_C2529( C179 C2529 ) C239_=_C259( C239 C259 ) C239_=_C505( C239 C505 ) C239_=_C640( C239 C640 ) C239_=_C1053( C239 C1053 ) C239_=_C1196( C239 C1196 ) \nC239_=_C1362( C239 C1362 ) C239_=_C1407( C239 C1407 ) C239_=_C1659( C239 C1659 ) C239_=_C1884( C239 C1884</w:t>
      </w:r>
    </w:p>
    <w:p>
      <w:pPr>
        <w:pStyle w:val="PreformattedText"/>
        <w:bidi w:val="0"/>
        <w:spacing w:before="0" w:after="0"/>
        <w:jc w:val="left"/>
        <w:rPr/>
      </w:pPr>
      <w:r>
        <w:rPr/>
        <w:t xml:space="preserve"> </w:t>
      </w:r>
      <w:r>
        <w:rPr/>
        <w:t>) C239_=_C2206( C239 C2206 ) C239_=_C2324( C239 C2324 ) \nC239_=_C2492( C239 C2492 ) C239_=_C2520( C239 C2520 ) C239_=_C2521( C239 C2521 ) C239_=_C2522( C239 C2522 ) C239_=_C2523( C239 C2523 ) C239_=_C2524( C239 C2524 ) \nC239_=_C2525( C239 C2525 ) C239_=_C2526( C239 C2526 ) C239_=_C2527( C239 C2527 ) C239_=_C2528( C239 C2528 ) C239_=_C2529( C239 C2529 ) C259_=_C505( C259 C505 ) \nC259_=_C640( C259 C640 ) C259_=_C1053( C259 C1053 ) C259_=_C1196( C259 C1196 ) C259_=_C1362( C259 C1362 ) C259_=_C1407( C259 C1407 ) C259_=_C1659( C259 C1659 ) \nC259_=_C1884( C259 C1884 ) C259_=_C2206( C259 C2206 ) C259_=_C2324( C259 C2324 ) C259_=_C2492( C259 C2492 ) C259_=_C2520( C259 C2520 ) C259_=_C2521( C259 C2521 ) \nC259_=_C2522( C259 C2522 ) C259_=_C2523( C259 C2523 ) C259_=_C2524( C259 C2524 ) C259_=_C2525( C259 C2525 ) C259_=_C2526( C259 C2526 ) C259_=_C2527( C259 C2527 ) \nC259_=_C2528( C259 C2528 ) C259_=_C2529( C259 C2529 ) C378_=_C647( C378 C647 ) C378_=_C826( C378 C826 ) C378_=_C1061( C378 C1061 ) C378_=_C1203( C378 C1203 ) \nC378_=_C1417( C378 C1417 ) C378_=_C1461( C378 C1461 ) C378_=_C1892( C378 C1892 ) C378_=_C2148( C378 C2148 ) C378_=_C2255( C378 C2255 ) C378_=_C2333( C378 C2333 ) \nC378_=_C2508( C378 C2508 ) C378_=_C2523( C378 C2523 ) C378_=_C3043( C378 C3043 ) C378_=_C3600( C378 C3600 ) C378_=_C3731( C378 C3731 ) C378_=_C3732( C378 C3732 ) \nC378_=_C3733( C378 C3733 ) C378_=_C3734( C378 C3734 ) C378_=_C3735( C378 C3735 ) C378_=_C3736( C378 C3736 ) C378_=_C3737( C378 C3737 ) C378_=_C3738( C378 C3738 ) \nC378_=_C3739( C378 C3739 ) C378_=_C3740( C378 C3740 ) C378_=_C3741( C378 C3741 ) C378_=_C3742( C378 C3742 ) C428_=_C641( C428 C641 ) C428_=_C768( C428 C768 ) \nC428_=_C1054( C428 C1054 ) C428_=_C1152( C428 C1152 ) C428_=_C1197( C428 C1197 ) C428_=_C1408( C428 C1408 ) C428_=_C1454( C428 C1454 ) C428_=_C1615( C428 C1615 ) \nC428_=_C1799( C428 C1799 ) C428_=_C1885( C428 C1885 ) C428_=_C2186( C428 C2186 ) C428_=_C2405( C428 C2405 ) C428_=_C2520( C428 C2520 ) C428_=_C2547( C428 C2547 ) \nC428_=_C2548( C428 C2548 ) C428_=_C2549( C428 C2549 ) C428_=_C2550( C428 C2550 ) C428_=_C2551( C428 C2551 ) C428_=_C2552( C428 C2552 ) C428_=_C2554( C428 C2554 ) \nC428_=_C2555( C428 C2555 ) C428_=_C2556( C428 C2556 ) C428_=_C2557( C428 C2557 ) C428_=_C2558( C428 C2558 ) C428_=_C2559( C428 C2559 ) C428_=_C2560( C428 C2560 ) \nC502_=_C505( C502 C505 ) C502_=_C1049( C502 C1049 ) C502_=_C1282( C502 C1282 ) C502_=_C1379( C502 C1379 ) C502_=_C1426( C502 C1426 ) C502_=_C1427( C502 C1427 ) \nC502_=_C1428( C502 C1428 ) C502_=_C1429( C502 C1429 ) C502_=_C1431( C502 C1431 ) C502_=_C1432( C502 C1432 ) C502_=_C1433( C502 C1433 ) C502_=_C1434( C502 C1434 ) \nC502_=_C1435( C502 C1435 ) C502_=_C1436( C502 C1436 ) C502_=_C1437( C502 C1437 ) C502_=_C1438( C502 C1438 ) C502_=_C1439( C502 C1439 ) C502_=_C1440( C502 C1440 ) \nC502_=_C1441( C502 C1441 ) C502_=_C1442( C502 C1442 ) C502_=_C1443( C502 C1443 ) C502_=_C1444( C502 C1444 ) C502_=_C1445( C502 C1445 ) C502_=_C1446( C502 C1446 ) \nC502_=_C1447( C502 C1447 ) C502_=_C1448( C502 C1448 ) C505_=_C640( C505 C640 ) C505_=_C1053( C505 C1053 ) C505_=_C1196( C505 C1196 ) C505_=_C1362( C505 C1362 ) \nC505_=_C1407( C505 C1407 ) C505_=_C1659( C505 C1659 ) C505_=_C1884( C505 C1884 ) C505_=_C2206( C505 C2206 ) C505_=_C2324( C505 C2324 ) C505_=_C2492( C505 C2492 ) \nC505_=_C2520( C505 C2520 ) C505_=_C2521( C505 C2521 ) C505_=_C2522( C505 C2522 ) C505_=_C2523( C505 C2523 ) C505_=_C2524( C505 C2524 ) C505_=_C2525( C505 C2525 ) \nC505_=_C2526( C505 C2526 ) C505_=_C2527( C505 C2527 ) C505_=_C2528( C505 C2528 ) C505_=_C2529( C505 C2529 ) C640_=_C641( C640 C641 ) C640_=_C647( C640 C647 ) \nC640_=_C1053( C640 C1053 ) C640_=_C1196( C640 C1196 ) C640_=_C1362( C640 C1362 ) C640_=_C1407( C640 C1407 ) C640_=_C1659( C640 C1659 ) C640_=_C1884( C640 C1884 ) \nC640_=_C2206( C640 C2206 ) C640_=_C2324( C640 C2324 ) C640_=_C2492( C640 C2492 ) C640_=_C2520( C640 C2520 ) C640_=_C2521( C640 C2521 ) C640_=_C2522( C640 C2522 ) \nC640_=_C2523( C640 C2523 ) C640_=_C2524( C640 C2524 ) C640_=_C2525( C640 C2525 ) C640_=_C2526( C640 C2526 ) C640_=_C2527( C640 C2527 ) C640_=_C2528( C640 C2528 ) \nC640_=_C2529( C640 C2529 ) C641_=_C647( C641 C647 ) C641_=_C768( C641 C768 ) C641_=_C1054( C641 C1054 ) C641_=_C1152( C641 C1152 ) C641_=_C1197( C641 C1197 ) \nC641_=_C1408( C641 C1408 ) C641_=_C1454( C641 C1454 ) C641_=_C1615( C641 C1615 ) C641_=_C1799( C641 C1799 ) C641_=_C1885( C641 C1885 ) C641_=_C2186( C641 C2186 ) \nC641_=_C2405( C641 C2405 ) C641_=_C2520( C641 C2520 ) C641_=_C2547( C641 C2547 ) C641_=_C2548( C641 C2548 ) C641_=_C2549( C641 C2549 ) C641_=_C2550( C641 C2550 ) \nC641_=_C2551( C641 C2551 ) C641_=_C2552( C641 C2552 ) C641_=_C2554( C641 C2554 ) C641_=_C2555( C641 C2555 ) C641_=_C2556( C641 C2556 ) C641_=_C2557( C641 C2557 ) \nC641_=_C2558( C641 C2558 ) C641_=_C2559( C641 C2559 ) C641_=_C2560( C641 C2560 ) C647_=_C826( C647 C826 ) C647_=_C1061( C647 C1061 ) C647_=_C1203( C647 C1203 ) \nC647_=_C1417( C647 C1417 ) C647_=_C1461( C647 C1461 ) C647_=_C1892( C647 C1892 ) C647_=_C2148( C647 C2148 ) C647_=_C2255( C647 C2255 ) C647_=_C2333( C647 C2333 ) \nC647_=_C2508( C647 C2508 ) C647_=_C2523( C647 C2523 ) C647_=_C3043( C647 C3043 ) C647_=_C3600( C647 C3600 ) C647_=_C3731( C647 C3731 ) C647_=_C3732( C647 C3732 ) \nC647_=_C3733( C647 C3733 ) C647_=_C3734( C647 C3734 ) C647_=_C3735( C647 C3735 ) C647_=_C3736( C647 C3736 ) C647_=_C3737( C647 C3737 ) C647_=_C3738( C647 C3738 ) \nC647_=_C3739( C647 C3739 ) C647_=_C3740( C647 C3740 ) C647_=_C3741( C647 C3741 ) C647_=_C3742( C647 C3742 ) C768_=_C1054( C768 C1054 ) C768_=_C1152( C768 C1152 ) \nC768_=_C1197( C768 C1197 ) C768_=_C1408( C768 C1408 ) C768_=_C1454( C768 C1454 ) C768_=_C1615( C768 C1615 ) C768_=_C1799( C768 C1799 ) C768_=_C1885( C768 C1885 ) \nC768_=_C2186( C768 C2186 ) C768_=_C2405( C768 C2405 ) C768_=_C2520( C768 C2520 ) C768_=_C2547( C768 C2547 ) C768_=_C2548( C768 C2548 ) C768_=_C2549( C768 C2549 ) \nC768_=_C2550( C768 C2550 ) C768_=_C2551( C768 C2551 ) C768_=_C2552( C768 C2552 ) C768_=_C2554( C768 C2554 ) C768_=_C2555( C768 C2555 ) C768_=_C2556( C768 C2556 ) \nC768_=_C2557( C768 C2557 ) C768_=_C2558( C768 C2558 ) C768_=_C2559( C768 C2559 ) C768_=_C2560( C768 C2560 ) C826_=_C1061( C826 C1061 ) C826_=_C1203( C826 C1203 ) \nC826_=_C1417( C826 C1417 ) C826_=_C1461( C826 C1461 ) C826_=_C1892( C826 C1892 ) C826_=_C2148( C826 C2148 ) C826_=_C2255( C826 C2255 ) C826_=_C2333( C826 C2333 ) \nC826_=_C2508( C826 C2508 ) C826_=_C2523( C826 C2523 ) C826_=_C3043( C826 C3043 ) C826_=_C3600( C826 C3600 ) C826_=_C3731( C826 C3731 ) C826_=_C3732( C826 C3732 ) \nC826_=_C3733( C826 C3733 ) C826_=_C3734( C826 C3734 ) C826_=_C3735( C826 C3735 ) C826_=_C3736( C826 C3736 ) C826_=_C3737( C826 C3737 ) C826_=_C3738( C826 C3738 ) \nC826_=_C3739( C826 C3739 ) C826_=_C3740( C826 C3740 ) C826_=_C3741( C826 C3741 ) C826_=_C3742( C826 C3742 ) C1049_=_C1053( C1049 C1053 ) C1049_=_C1054( C1049 C1054 ) \nC1049_=_C1061( C1049 C1061 ) C1049_=_C1282( C1049 C1282 ) C1049_=_C1379( C1049 C1379 ) C1049_=_C1426( C1049 C1426 ) C1049_=_C1427( C1049 C1427 ) C1049_=_C1428( C1049 C1428 ) \nC1049_=_C1429( C1049 C1429 ) C1049_=_C1431( C1049 C1431 ) C1049_=_C1432( C1049 C1432 ) C1049_=_C1433( C1049 C1433 ) C1049_=_C1434( C1049 C1434 ) C1049_=_C1435( C1049 C1435 ) \nC1049_=_C1436( C1049 C1436 ) C1049_=_C1437( C1049 C1437 ) C1049_=_C1438( C1049 C1438 ) C1049_=_C1439( C1049 C1439 ) C1049_=_C1440( C1049 C1440 ) C1049_=_C1441( C1049 C1441 ) \nC1049_=_C1442( C1049 C1442 ) C1049_=_C1443( C1049 C1443 ) C1049_=_C1444( C1049 C1444 ) C1049_=_C1445( C1049 C1445 ) C1049_=_C1446( C1049 C1446 ) C1049_=_C1447( C1049 C1447 ) \nC1049_=_C1448( C1049 C1448 ) C1053_=_C1054( C1053 C1054 ) C1053_=_C1061( C1053 C1061 ) C1053_=_C1196( C1053 C1196 ) C1053_=_C1362( C1053 C1362 ) C1053_=_C1407( C1053 C1407 ) \nC1053_=_C1659( C1053 C1659 ) C1053_=_C1884( C1053 C1884 ) C1053_=_C2206( C1053 C2206 ) C1053_=_C2324( C1053 C2324 ) C1053_=_C2492( C1053 C2492 ) C1053_=_C2520( C1053 C2520 ) \nC1053_=_C2521( C1053 C2521 ) C1053_=_C2522( C1053 C2522 ) C1053_=_C2523( C1053 C2523 ) C1053_=_C2524( C1053 C2524 ) C1053_=_C2525( C1053 C2525 ) C1053_=_C2526( C1053 C2526 ) \nC1053_=_C2527( C1053 C2527 ) C1053_=_C2528( C1053 C2528 ) C1053_=_C2529( C1053 C2529 ) C1054_=_C1061( C1054 C1061 ) C1054_=_C1152( C1054 C1152 ) C1054_=_C1197( C1054 C1197 ) \nC1054_=_C1408( C1054 C1408 ) C1054_=_C1454( C1054 C1454 ) C1054_=_C1615( C1054 C1615 ) C1054_=_C1799( C1054 C1799 ) C1054_=_C1885( C1054 C1885 ) C1054_=_C2186( C1054 C2186 ) \nC1054_=_C2405( C1054 C2405 ) C1054_=_C2520( C1054 C2520 ) C1054_=_C2547( C1054 C2547 ) C1054_=_C2548( C1054 C2548 ) C1054_=_C2549( C1054 C2549 ) C1054_=_C2550( C1054 C2550 ) \nC1054_=_C2551( C1054 C2551 ) C1054_=_C2552( C1054 C2552 ) C1054_=_C2554( C1054 C2554 ) C1054_=_C2555( C1054 C2555 ) C1054_=_C2556( C1054 C2556 ) C1054_=_C2557( C1054 C2557 ) \nC1054_=_C2558( C1054 C2558 ) C1054_=_C2559( C1054 C2559 ) C1054_=_C2560( C1054 C2560 ) C1061_=_C1203( C1061 C1203 ) C1061_=_C1417( C1061 C1417 ) C1061_=_C1461( C1061 C1461 ) \nC1061_=_C1892( C1061 C1892 ) C1061_=_C2148( C1061 C2148 ) C1061_=_C2255( C1061 C2255 ) C1061_=_C2333( C1061 C2333 ) C1061_=_C2508( C1061 C2508 ) C1061_=_C2523( C1061 C2523 ) \nC1061_=_C3043( C1061 C3043 ) C1061_=_C3600( C1061 C3600 ) C1061_=_C3731( C1061 C3731 ) C1061_=_C3732( C1061 C3732 ) C1061_=_C3733( C1061 C3733 ) C1061_=_C3734( C1061 C3734 ) \nC1061_=_C3735( C1061 C3735 ) C1061_=_C3736( C1061 C3736 ) C1061_=_C3737( C1061 C3737 ) C1061_=_C3738( C1061 C3738 ) C1061_=_C3739( C1061 C3739 ) C1061_=_C3740( C1061 C3740 ) \nC1061_=_C3741( C1061 C3741 ) C1061_=_C3742( C1061 C3742 ) C1152_=_C1197( C1152 C1197 ) C1152_=_C1408( C1152 C1408 ) C1152_=_C1454( C1152 C1454 ) C1152_=_C1615( C1152 C1615 ) \nC1152_=_C1799( C1152 C1799 ) C1152_=_C1885( C1152 C1885 ) C1152_=_C2186( C1152 C2186 ) C1152_=_C2405( C1152 C2405 ) C1152_=_C2520( C1152 C2520 ) C1152_=_C2547(</w:t>
      </w:r>
    </w:p>
    <w:p>
      <w:pPr>
        <w:pStyle w:val="PreformattedText"/>
        <w:bidi w:val="0"/>
        <w:spacing w:before="0" w:after="0"/>
        <w:jc w:val="left"/>
        <w:rPr/>
      </w:pPr>
      <w:r>
        <w:rPr/>
        <w:t xml:space="preserve"> </w:t>
      </w:r>
      <w:r>
        <w:rPr/>
        <w:t>C1152 C2547 ) \nC1152_=_C2548( C1152 C2548 ) C1152_=_C2549( C1152 C2549 ) C1152_=_C2550( C1152 C2550 ) C1152_=_C2551( C1152 C2551 ) C1152_=_C2552( C1152 C2552 ) C1152_=_C2554( C1152 C2554 ) \nC1152_=_C2555( C1152 C2555 ) C1152_=_C2556( C1152 C2556 ) C1152_=_C2557( C1152 C2557 ) C1152_=_C2558( C1152 C2558 ) C1152_=_C2559( C1152 C2559 ) C1152_=_C2560( C1152 C2560 ) \nC1196_=_C1197( C1196 C1197 ) C1196_=_C1203( C1196 C1203 ) C1196_=_C1362( C1196 C1362 ) C1196_=_C1407( C1196 C1407 ) C1196_=_C1659( C1196 C1659 ) C1196_=_C1884( C1196 C1884 ) \nC1196_=_C2206( C1196 C2206 ) C1196_=_C2324( C1196 C2324 ) C1196_=_C2492( C1196 C2492 ) C1196_=_C2520( C1196 C2520 ) C1196_=_C2521( C1196 C2521 ) C1196_=_C2522( C1196 C2522 ) \nC1196_=_C2523( C1196 C2523 ) C1196_=_C2524( C1196 C2524 ) C1196_=_C2525( C1196 C2525 ) C1196_=_C2526( C1196 C2526 ) C1196_=_C2527( C1196 C2527 ) C1196_=_C2528( C1196 C2528 ) \nC1196_=_C2529( C1196 C2529 ) C1197_=_C1203( C1197 C1203 ) C1197_=_C1408( C1197 C1408 ) C1197_=_C1454( C1197 C1454 ) C1197_=_C1615( C1197 C1615 ) C1197_=_C1799( C1197 C1799 ) \nC1197_=_C1885( C1197 C1885 ) C1197_=_C2186( C1197 C2186 ) C1197_=_C2405( C1197 C2405 ) C1197_=_C2520( C1197 C2520 ) C1197_=_C2547( C1197 C2547 ) C1197_=_C2548( C1197 C2548 ) \nC1197_=_C2549( C1197 C2549 ) C1197_=_C2550( C1197 C2550 ) C1197_=_C2551( C1197 C2551 ) C1197_=_C2552( C1197 C2552 ) C1197_=_C2554( C1197 C2554 ) C1197_=_C2555( C1197 C2555 ) \nC1197_=_C2556( C1197 C2556 ) C1197_=_C2557( C1197 C2557 ) C1197_=_C2558( C1197 C2558 ) C1197_=_C2559( C1197 C2559 ) C1197_=_C2560( C1197 C2560 ) C1203_=_C1417( C1203 C1417 ) \nC1203_=_C1461( C1203 C1461 ) C1203_=_C1892( C1203 C1892 ) C1203_=_C2148( C1203 C2148 ) C1203_=_C2255( C1203 C2255 ) C1203_=_C2333( C1203 C2333 ) C1203_=_C2508( C1203 C2508 ) \nC1203_=_C2523( C1203 C2523 ) C1203_=_C3043( C1203 C3043 ) C1203_=_C3600( C1203 C3600 ) C1203_=_C3731( C1203 C3731 ) C1203_=_C3732( C1203 C3732 ) C1203_=_C3733( C1203 C3733 ) \nC1203_=_C3734( C1203 C3734 ) C1203_=_C3735( C1203 C3735 ) C1203_=_C3736( C1203 C3736 ) C1203_=_C3737( C1203 C3737 ) C1203_=_C3738( C1203 C3738 ) C1203_=_C3739( C1203 C3739 ) \nC1203_=_C3740( C1203 C3740 ) C1203_=_C3741( C1203 C3741 ) C1203_=_C3742( C1203 C3742 ) C1282_=_C1379( C1282 C1379 ) C1282_=_C1426( C1282 C1426 ) C1282_=_C1427( C1282 C1427 ) \nC1282_=_C1428( C1282 C1428 ) C1282_=_C1429( C1282 C1429 ) C1282_=_C1431( C1282 C1431 ) C1282_=_C1432( C1282 C1432 ) C1282_=_C1433( C1282 C1433 ) C1282_=_C1434( C1282 C1434 ) \nC1282_=_C1435( C1282 C1435 ) C1282_=_C1436( C1282 C1436 ) C1282_=_C1437( C1282 C1437 ) C1282_=_C1438( C1282 C1438 ) C1282_=_C1439( C1282 C1439 ) C1282_=_C1440( C1282 C1440 ) \nC1282_=_C1441( C1282 C1441 ) C1282_=_C1442( C1282 C1442 ) C1282_=_C1443( C1282 C1443 ) C1282_=_C1444( C1282 C1444 ) C1282_=_C1445( C1282 C1445 ) C1282_=_C1446( C1282 C1446 ) \nC1282_=_C1447( C1282 C1447 ) C1282_=_C1448( C1282 C1448 ) C1362_=_C1407( C1362 C1407 ) C1362_=_C1659( C1362 C1659 ) C1362_=_C1884( C1362 C1884 ) C1362_=_C2206( C1362 C2206 ) \nC1362_=_C2324( C1362 C2324 ) C1362_=_C2492( C1362 C2492 ) C1362_=_C2520( C1362 C2520 ) C1362_=_C2521( C1362 C2521 ) C1362_=_C2522( C1362 C2522 ) C1362_=_C2523( C1362 C2523 ) \nC1362_=_C2524( C1362 C2524 ) C1362_=_C2525( C1362 C2525 ) C1362_=_C2526( C1362 C2526 ) C1362_=_C2527( C1362 C2527 ) C1362_=_C2528( C1362 C2528 ) C1362_=_C2529( C1362 C2529 ) \nC1379_=_C1426( C1379 C1426 ) C1379_=_C1427( C1379 C1427 ) C1379_=_C1428( C1379 C1428 ) C1379_=_C1429( C1379 C1429 ) C1379_=_C1431( C1379 C1431 ) C1379_=_C1432( C1379 C1432 ) \nC1379_=_C1433( C1379 C1433 ) C1379_=_C1434( C1379 C1434 ) C1379_=_C1435( C1379 C1435 ) C1379_=_C1436( C1379 C1436 ) C1379_=_C1437( C1379 C1437 ) C1379_=_C1438( C1379 C1438 ) \nC1379_=_C1439( C1379 C1439 ) C1379_=_C1440( C1379 C1440 ) C1379_=_C1441( C1379 C1441 ) C1379_=_C1442( C1379 C1442 ) C1379_=_C1443( C1379 C1443 ) C1379_=_C1444( C1379 C1444 ) \nC1379_=_C1445( C1379 C1445 ) C1379_=_C1446( C1379 C1446 ) C1379_=_C1447( C1379 C1447 ) C1379_=_C1448( C1379 C1448 ) C1407_=_C1408( C1407 C1408 ) C1407_=_C1417( C1407 C1417 ) \nC1407_=_C1659( C1407 C1659 ) C1407_=_C1884( C1407 C1884 ) C1407_=_C2206( C1407 C2206 ) C1407_=_C2324( C1407 C2324 ) C1407_=_C2492( C1407 C2492 ) C1407_=_C2520( C1407 C2520 ) \nC1407_=_C2521( C1407 C2521 ) C1407_=_C2522( C1407 C2522 ) C1407_=_C2523( C1407 C2523 ) C1407_=_C2524( C1407 C2524 ) C1407_=_C2525( C1407 C2525 ) C1407_=_C2526( C1407 C2526 ) \nC1407_=_C2527( C1407 C2527 ) C1407_=_C2528( C1407 C2528 ) C1407_=_C2529( C1407 C2529 ) C1408_=_C1417( C1408 C1417 ) C1408_=_C1454( C1408 C1454 ) C1408_=_C1615( C1408 C1615 ) \nC1408_=_C1799( C1408 C1799 ) C1408_=_C1885( C1408 C1885 ) C1408_=_C2186( C1408 C2186 ) C1408_=_C2405( C1408 C2405 ) C1408_=_C2520( C1408 C2520 ) C1408_=_C2547( C1408 C2547 ) \nC1408_=_C2548( C1408 C2548 ) C1408_=_C2549( C1408 C2549 ) C1408_=_C2550( C1408 C2550 ) C1408_=_C2551( C1408 C2551 ) C1408_=_C2552( C1408 C2552 ) C1408_=_C2554( C1408 C2554 ) \nC1408_=_C2555( C1408 C2555 ) C1408_=_C2556( C1408 C2556 ) C1408_=_C2557( C1408 C2557 ) C1408_=_C2558( C1408 C2558 ) C1408_=_C2559( C1408 C2559 ) C1408_=_C2560( C1408 C2560 ) \nC1417_=_C1461( C1417 C1461 ) C1417_=_C1892( C1417 C1892 ) C1417_=_C2148( C1417 C2148 ) C1417_=_C2255( C1417 C2255 ) C1417_=_C2333( C1417 C2333 ) C1417_=_C2508( C1417 C2508 ) \nC1417_=_C2523( C1417 C2523 ) C1417_=_C3043( C1417 C3043 ) C1417_=_C3600( C1417 C3600 ) C1417_=_C3731( C1417 C3731 ) C1417_=_C3732( C1417 C3732 ) C1417_=_C3733( C1417 C3733 ) \nC1417_=_C3734( C1417 C3734 ) C1417_=_C3735( C1417 C3735 ) C1417_=_C3736( C1417 C3736 ) C1417_=_C3737( C1417 C3737 ) C1417_=_C3738( C1417 C3738 ) C1417_=_C3739( C1417 C3739 ) \nC1417_=_C3740( C1417 C3740 ) C1417_=_C3741( C1417 C3741 ) C1417_=_C3742( C1417 C3742 ) C1426_=_C1427( C1426 C1427 ) C1426_=_C1428( C1426 C1428 ) C1426_=_C1429( C1426 C1429 ) \nC1426_=_C1431( C1426 C1431 ) C1426_=_C1432( C1426 C1432 ) C1426_=_C1433( C1426 C1433 ) C1426_=_C1434( C1426 C1434 ) C1426_=_C1435( C1426 C1435 ) C1426_=_C1436( C1426 C1436 ) \nC1426_=_C1437( C1426 C1437 ) C1426_=_C1438( C1426 C1438 ) C1426_=_C1439( C1426 C1439 ) C1426_=_C1440( C1426 C1440 ) C1426_=_C1441( C1426 C1441 ) C1426_=_C1442( C1426 C1442 ) \nC1426_=_C1443( C1426 C1443 ) C1426_=_C1444( C1426 C1444 ) C1426_=_C1445( C1426 C1445 ) C1426_=_C1446( C1426 C1446 ) C1426_=_C1447( C1426 C1447 ) C1426_=_C1448( C1426 C1448 ) \nC1427_=_C1428( C1427 C1428 ) C1427_=_C1429( C1427 C1429 ) C1427_=_C1431( C1427 C1431 ) C1427_=_C1432( C1427 C1432 ) C1427_=_C1433( C1427 C1433 ) C1427_=_C1434( C1427 C1434 ) \nC1427_=_C1435( C1427 C1435 ) C1427_=_C1436( C1427 C1436 ) C1427_=_C1437( C1427 C1437 ) C1427_=_C1438( C1427 C1438 ) C1427_=_C1439( C1427 C1439 ) C1427_=_C1440( C1427 C1440 ) \nC1427_=_C1441( C1427 C1441 ) C1427_=_C1442( C1427 C1442 ) C1427_=_C1443( C1427 C1443 ) C1427_=_C1444( C1427 C1444 ) C1427_=_C1445( C1427 C1445 ) C1427_=_C1446( C1427 C1446 ) \nC1427_=_C1447( C1427 C1447 ) C1427_=_C1448( C1427 C1448 ) C1428_=_C1429( C1428 C1429 ) C1428_=_C1431( C1428 C1431 ) C1428_=_C1432( C1428 C1432 ) C1428_=_C1433( C1428 C1433 ) \nC1428_=_C1434( C1428 C1434 ) C1428_=_C1435( C1428 C1435 ) C1428_=_C1436( C1428 C1436 ) C1428_=_C1437( C1428 C1437 ) C1428_=_C1438( C1428 C1438 ) C1428_=_C1439( C1428 C1439 ) \nC1428_=_C1440( C1428 C1440 ) C1428_=_C1441( C1428 C1441 ) C1428_=_C1442( C1428 C1442 ) C1428_=_C1443( C1428 C1443 ) C1428_=_C1444( C1428 C1444 ) C1428_=_C1445( C1428 C1445 ) \nC1428_=_C1446( C1428 C1446 ) C1428_=_C1447( C1428 C1447 ) C1428_=_C1448( C1428 C1448 ) C1428_=_C2206( C1428 C2206 ) C1429_=_C1431( C1429 C1431 ) C1429_=_C1432( C1429 C1432 ) \nC1429_=_C1433( C1429 C1433 ) C1429_=_C1434( C1429 C1434 ) C1429_=_C1435( C1429 C1435 ) C1429_=_C1436( C1429 C1436 ) C1429_=_C1437( C1429 C1437 ) C1429_=_C1438( C1429 C1438 ) \nC1429_=_C1439( C1429 C1439 ) C1429_=_C1440( C1429 C1440 ) C1429_=_C1441( C1429 C1441 ) C1429_=_C1442( C1429 C1442 ) C1429_=_C1443( C1429 C1443 ) C1429_=_C1444( C1429 C1444 ) \nC1429_=_C1445( C1429 C1445 ) C1429_=_C1446( C1429 C1446 ) C1429_=_C1447( C1429 C1447 ) C1429_=_C1448( C1429 C1448 ) C1429_=_C2324( C1429 C2324 ) C1429_=_C2333( C1429 C2333 ) \nC1431_=_C1432( C1431 C1432 ) C1431_=_C1433( C1431 C1433 ) C1431_=_C1434( C1431 C1434 ) C1431_=_C1435( C1431 C1435 ) C1431_=_C1436( C1431 C1436 ) C1431_=_C1437( C1431 C1437 ) \nC1431_=_C1438( C1431 C1438 ) C1431_=_C1439( C1431 C1439 ) C1431_=_C1440( C1431 C1440 ) C1431_=_C1441( C1431 C1441 ) C1431_=_C1442( C1431 C1442 ) C1431_=_C1443( C1431 C1443 ) \nC1431_=_C1444( C1431 C1444 ) C1431_=_C1445( C1431 C1445 ) C1431_=_C1446( C1431 C1446 ) C1431_=_C1447( C1431 C1447 ) C1431_=_C1448( C1431 C1448 ) C1431_=_C2521( C1431 C2521 ) \nC1432_=_C1433( C1432 C1433 ) C1432_=_C1434( C1432 C1434 ) C1432_=_C1435( C1432 C1435 ) C1432_=_C1436( C1432 C1436 ) C1432_=_C1437( C1432 C1437 ) C1432_=_C1438( C1432 C1438 ) \nC1432_=_C1439( C1432 C1439 ) C1432_=_C1440( C1432 C1440 ) C1432_=_C1441( C1432 C1441 ) C1432_=_C1442( C1432 C1442 ) C1432_=_C1443( C1432 C1443 ) C1432_=_C1444( C1432 C1444 ) \nC1432_=_C1445( C1432 C1445 ) C1432_=_C1446( C1432 C1446 ) C1432_=_C1447( C1432 C1447 ) C1432_=_C1448( C1432 C1448 ) C1432_=_C2550( C1432 C2550 ) C1433_=_C1434( C1433 C1434 ) \nC1433_=_C1435( C1433 C1435 ) C1433_=_C1436( C1433 C1436 ) C1433_=_C1437( C1433 C1437 ) C1433_=_C1438( C1433 C1438 ) C1433_=_C1439( C1433 C1439 ) C1433_=_C1440( C1433 C1440 ) \nC1433_=_C1441( C1433 C1441 ) C1433_=_C1442( C1433 C1442 ) C1433_=_C1443( C1433 C1443 ) C1433_=_C1444( C1433 C1444 ) C1433_=_C1445( C1433 C1445 ) C1433_=_C1446( C1433 C1446 ) \nC1433_=_C1447( C1433 C1447 ) C1433_=_C1448( C1433 C1448 ) C1434_=_C1435( C1434 C1435 ) C1434_=_C1436( C1434 C1436 ) C1434_=_C1437( C1434 C1437 ) C1434_=_C1438( C1434 C1438 ) \nC1434_=_C1439( C1434 C1439 ) C1434_=_C1440( C1434 C1440 ) C1434_=_C1441( C1434 C1441 ) C1434_=_C1442( C1434 C1442 ) C1434_=_C1443( C1434 C1443 ) C1434_=_C1444( C1434 C1444 ) \nC1434_=_C1445( C1434 C1445 )</w:t>
      </w:r>
    </w:p>
    <w:p>
      <w:pPr>
        <w:pStyle w:val="PreformattedText"/>
        <w:bidi w:val="0"/>
        <w:spacing w:before="0" w:after="0"/>
        <w:jc w:val="left"/>
        <w:rPr/>
      </w:pPr>
      <w:r>
        <w:rPr/>
        <w:t xml:space="preserve"> </w:t>
      </w:r>
      <w:r>
        <w:rPr/>
        <w:t>C1434_=_C1446( C1434 C1446 ) C1434_=_C1447( C1434 C1447 ) C1434_=_C1448( C1434 C1448 ) C1435_=_C1436( C1435 C1436 ) C1435_=_C1437( C1435 C1437 ) \nC1435_=_C1438( C1435 C1438 ) C1435_=_C1439( C1435 C1439 ) C1435_=_C1440( C1435 C1440 ) C1435_=_C1441( C1435 C1441 ) C1435_=_C1442( C1435 C1442 ) C1435_=_C1443( C1435 C1443 ) \nC1435_=_C1444( C1435 C1444 ) C1435_=_C1445( C1435 C1445 ) C1435_=_C1446( C1435 C1446 ) C1435_=_C1447( C1435 C1447 ) C1435_=_C1448( C1435 C1448 ) C1436_=_C1437( C1436 C1437 ) \nC1436_=_C1438( C1436 C1438 ) C1436_=_C1439( C1436 C1439 ) C1436_=_C1440( C1436 C1440 ) C1436_=_C1441( C1436 C1441 ) C1436_=_C1442( C1436 C1442 ) C1436_=_C1443( C1436 C1443 ) \nC1436_=_C1444( C1436 C1444 ) C1436_=_C1445( C1436 C1445 ) C1436_=_C1446( C1436 C1446 ) C1436_=_C1447( C1436 C1447 ) C1436_=_C1448( C1436 C1448 ) C1436_=_C2522( C1436 C2522 ) \nC1437_=_C1438( C1437 C1438 ) C1437_=_C1439( C1437 C1439 ) C1437_=_C1440( C1437 C1440 ) C1437_=_C1441( C1437 C1441 ) C1437_=_C1442( C1437 C1442 ) C1437_=_C1443( C1437 C1443 ) \nC1437_=_C1444( C1437 C1444 ) C1437_=_C1445( C1437 C1445 ) C1437_=_C1446( C1437 C1446 ) C1437_=_C1447( C1437 C1447 ) C1437_=_C1448( C1437 C1448 ) C1438_=_C1439( C1438 C1439 ) \nC1438_=_C1440( C1438 C1440 ) C1438_=_C1441( C1438 C1441 ) C1438_=_C1442( C1438 C1442 ) C1438_=_C1443( C1438 C1443 ) C1438_=_C1444( C1438 C1444 ) C1438_=_C1445( C1438 C1445 ) \nC1438_=_C1446( C1438 C1446 ) C1438_=_C1447( C1438 C1447 ) C1438_=_C1448( C1438 C1448 ) C1439_=_C1440( C1439 C1440 ) C1439_=_C1441( C1439 C1441 ) C1439_=_C1442( C1439 C1442 ) \nC1439_=_C1443( C1439 C1443 ) C1439_=_C1444( C1439 C1444 ) C1439_=_C1445( C1439 C1445 ) C1439_=_C1446( C1439 C1446 ) C1439_=_C1447( C1439 C1447 ) C1439_=_C1448( C1439 C1448 ) \nC1439_=_C2524( C1439 C2524 ) C1440_=_C1441( C1440 C1441 ) C1440_=_C1442( C1440 C1442 ) C1440_=_C1443( C1440 C1443 ) C1440_=_C1444( C1440 C1444 ) C1440_=_C1445( C1440 C1445 ) \nC1440_=_C1446( C1440 C1446 ) C1440_=_C1447( C1440 C1447 ) C1440_=_C1448( C1440 C1448 ) C1440_=_C2525( C1440 C2525 ) C1441_=_C1442( C1441 C1442 ) C1441_=_C1443( C1441 C1443 ) \nC1441_=_C1444( C1441 C1444 ) C1441_=_C1445( C1441 C1445 ) C1441_=_C1446( C1441 C1446 ) C1441_=_C1447( C1441 C1447 ) C1441_=_C1448( C1441 C1448 ) C1442_=_C1443( C1442 C1443 ) \nC1442_=_C1444( C1442 C1444 ) C1442_=_C1445( C1442 C1445 ) C1442_=_C1446( C1442 C1446 ) C1442_=_C1447( C1442 C1447 ) C1442_=_C1448( C1442 C1448 ) C1443_=_C1444( C1443 C1444 ) \nC1443_=_C1445( C1443 C1445 ) C1443_=_C1446( C1443 C1446 ) C1443_=_C1447( C1443 C1447 ) C1443_=_C1448( C1443 C1448 ) C1444_=_C1445( C1444 C1445 ) C1444_=_C1446( C1444 C1446 ) \nC1444_=_C1447( C1444 C1447 ) C1444_=_C1448( C1444 C1448 ) C1445_=_C1446( C1445 C1446 ) C1445_=_C1447( C1445 C1447 ) C1445_=_C1448( C1445 C1448 ) C1446_=_C1447( C1446 C1447 ) \nC1446_=_C1448( C1446 C1448 ) C1446_=_C2527( C1446 C2527 ) C1446_=_C3738( C1446 C3738 ) C1447_=_C1448( C1447 C1448 ) C1454_=_C1461( C1454 C1461 ) C1454_=_C1615( C1454 C1615 ) \nC1454_=_C1799( C1454 C1799 ) C1454_=_C1885( C1454 C1885 ) C1454_=_C2186( C1454 C2186 ) C1454_=_C2405( C1454 C2405 ) C1454_=_C2520( C1454 C2520 ) C1454_=_C2547( C1454 C2547 ) \nC1454_=_C2548( C1454 C2548 ) C1454_=_C2549( C1454 C2549 ) C1454_=_C2550( C1454 C2550 ) C1454_=_C2551( C1454 C2551 ) C1454_=_C2552( C1454 C2552 ) C1454_=_C2554( C1454 C2554 ) \nC1454_=_C2555( C1454 C2555 ) C1454_=_C2556( C1454 C2556 ) C1454_=_C2557( C1454 C2557 ) C1454_=_C2558( C1454 C2558 ) C1454_=_C2559( C1454 C2559 ) C1454_=_C2560( C1454 C2560 ) \nC1461_=_C1892( C1461 C1892 ) C1461_=_C2148( C1461 C2148 ) C1461_=_C2255( C1461 C2255 ) C1461_=_C2333( C1461 C2333 ) C1461_=_C2508( C1461 C2508 ) C1461_=_C2523( C1461 C2523 ) \nC1461_=_C3043( C1461 C3043 ) C1461_=_C3600( C1461 C3600 ) C1461_=_C3731( C1461 C3731 ) C1461_=_C3732( C1461 C3732 ) C1461_=_C3733( C1461 C3733 ) C1461_=_C3734( C1461 C3734 ) \nC1461_=_C3735( C1461 C3735 ) C1461_=_C3736( C1461 C3736 ) C1461_=_C3737( C1461 C3737 ) C1461_=_C3738( C1461 C3738 ) C1461_=_C3739( C1461 C3739 ) C1461_=_C3740( C1461 C3740 ) \nC1461_=_C3741( C1461 C3741 ) C1461_=_C3742( C1461 C3742 ) C1615_=_C1799( C1615 C1799 ) C1615_=_C1885( C1615 C1885 ) C1615_=_C2186( C1615 C2186 ) C1615_=_C2405( C1615 C2405 ) \nC1615_=_C2520( C1615 C2520 ) C1615_=_C2547( C1615 C2547 ) C1615_=_C2548( C1615 C2548 ) C1615_=_C2549( C1615 C2549 ) C1615_=_C2550( C1615 C2550 ) C1615_=_C2551( C1615 C2551 ) \nC1615_=_C2552( C1615 C2552 ) C1615_=_C2554( C1615 C2554 ) C1615_=_C2555( C1615 C2555 ) C1615_=_C2556( C1615 C2556 ) C1615_=_C2557( C1615 C2557 ) C1615_=_C2558( C1615 C2558 ) \nC1615_=_C2559( C1615 C2559 ) C1615_=_C2560( C1615 C2560 ) C1659_=_C1884( C1659 C1884 ) C1659_=_C2206( C1659 C2206 ) C1659_=_C2324( C1659 C2324 ) C1659_=_C2492( C1659 C2492 ) \nC1659_=_C2520( C1659 C2520 ) C1659_=_C2521( C1659 C2521 ) C1659_=_C2522( C1659 C2522 ) C1659_=_C2523( C1659 C2523 ) C1659_=_C2524( C1659 C2524 ) C1659_=_C2525( C1659 C2525 ) \nC1659_=_C2526( C1659 C2526 ) C1659_=_C2527( C1659 C2527 ) C1659_=_C2528( C1659 C2528 ) C1659_=_C2529( C1659 C2529 ) C1799_=_C1885( C1799 C1885 ) C1799_=_C2186( C1799 C2186 ) \nC1799_=_C2405( C1799 C2405 ) C1799_=_C2520( C1799 C2520 ) C1799_=_C2547( C1799 C2547 ) C1799_=_C2548( C1799 C2548 ) C1799_=_C2549( C1799 C2549 ) C1799_=_C2550( C1799 C2550 ) \nC1799_=_C2551( C1799 C2551 ) C1799_=_C2552( C1799 C2552 ) C1799_=_C2554( C1799 C2554 ) C1799_=_C2555( C1799 C2555 ) C1799_=_C2556( C1799 C2556 ) C1799_=_C2557( C1799 C2557 ) \nC1799_=_C2558( C1799 C2558 ) C1799_=_C2559( C1799 C2559 ) C1799_=_C2560( C1799 C2560 ) C1884_=_C1885( C1884 C1885 ) C1884_=_C1892( C1884 C1892 ) C1884_=_C2206( C1884 C2206 ) \nC1884_=_C2324( C1884 C2324 ) C1884_=_C2492( C1884 C2492 ) C1884_=_C2520( C1884 C2520 ) C1884_=_C2521( C1884 C2521 ) C1884_=_C2522( C1884 C2522 ) C1884_=_C2523( C1884 C2523 ) \nC1884_=_C2524( C1884 C2524 ) C1884_=_C2525( C1884 C2525 ) C1884_=_C2526( C1884 C2526 ) C1884_=_C2527( C1884 C2527 ) C1884_=_C2528( C1884 C2528 ) C1884_=_C2529( C1884 C2529 ) \nC1885_=_C1892( C1885 C1892 ) C1885_=_C2186( C1885 C2186 ) C1885_=_C2405( C1885 C2405 ) C1885_=_C2520( C1885 C2520 ) C1885_=_C2547( C1885 C2547 ) C1885_=_C2548( C1885 C2548 ) \nC1885_=_C2549( C1885 C2549 ) C1885_=_C2550( C1885 C2550 ) C1885_=_C2551( C1885 C2551 ) C1885_=_C2552( C1885 C2552 ) C1885_=_C2554( C1885 C2554 ) C1885_=_C2555( C1885 C2555 ) \nC1885_=_C2556( C1885 C2556 ) C1885_=_C2557( C1885 C2557 ) C1885_=_C2558( C1885 C2558 ) C1885_=_C2559( C1885 C2559 ) C1885_=_C2560( C1885 C2560 ) C1892_=_C2148( C1892 C2148 ) \nC1892_=_C2255( C1892 C2255 ) C1892_=_C2333( C1892 C2333 ) C1892_=_C2508( C1892 C2508 ) C1892_=_C2523( C1892 C2523 ) C1892_=_C3043( C1892 C3043 ) C1892_=_C3600( C1892 C3600 ) \nC1892_=_C3731( C1892 C3731 ) C1892_=_C3732( C1892 C3732 ) C1892_=_C3733( C1892 C3733 ) C1892_=_C3734( C1892 C3734 ) C1892_=_C3735( C1892 C3735 ) C1892_=_C3736( C1892 C3736 ) \nC1892_=_C3737( C1892 C3737 ) C1892_=_C3738( C1892 C3738 ) C1892_=_C3739( C1892 C3739 ) C1892_=_C3740( C1892 C3740 ) C1892_=_C3741( C1892 C3741 ) C1892_=_C3742( C1892 C3742 ) \nC2148_=_C2255( C2148 C2255 ) C2148_=_C2333( C2148 C2333 ) C2148_=_C2508( C2148 C2508 ) C2148_=_C2523( C2148 C2523 ) C2148_=_C3043( C2148 C3043 ) C2148_=_C3600( C2148 C3600 ) \nC2148_=_C3731( C2148 C3731 ) C2148_=_C3732( C2148 C3732 ) C2148_=_C3733( C2148 C3733 ) C2148_=_C3734( C2148 C3734 ) C2148_=_C3735( C2148 C3735 ) C2148_=_C3736( C2148 C3736 ) \nC2148_=_C3737( C2148 C3737 ) C2148_=_C3738( C2148 C3738 ) C2148_=_C3739( C2148 C3739 ) C2148_=_C3740( C2148 C3740 ) C2148_=_C3741( C2148 C3741 ) C2148_=_C3742( C2148 C3742 ) \nC2186_=_C2405( C2186 C2405 ) C2186_=_C2520( C2186 C2520 ) C2186_=_C2547( C2186 C2547 ) C2186_=_C2548( C2186 C2548 ) C2186_=_C2549( C2186 C2549 ) C2186_=_C2550( C2186 C2550 ) \nC2186_=_C2551( C2186 C2551 ) C2186_=_C2552( C2186 C2552 ) C2186_=_C2554( C2186 C2554 ) C2186_=_C2555( C2186 C2555 ) C2186_=_C2556( C2186 C2556 ) C2186_=_C2557( C2186 C2557 ) \nC2186_=_C2558( C2186 C2558 ) C2186_=_C2559( C2186 C2559 ) C2186_=_C2560( C2186 C2560 ) C2206_=_C2324( C2206 C2324 ) C2206_=_C2492( C2206 C2492 ) C2206_=_C2520( C2206 C2520 ) \nC2206_=_C2521( C2206 C2521 ) C2206_=_C2522( C2206 C2522 ) C2206_=_C2523( C2206 C2523 ) C2206_=_C2524( C2206 C2524 ) C2206_=_C2525( C2206 C2525 ) C2206_=_C2526( C2206 C2526 ) \nC2206_=_C2527( C2206 C2527 ) C2206_=_C2528( C2206 C2528 ) C2206_=_C2529( C2206 C2529 ) C2255_=_C2333( C2255 C2333 ) C2255_=_C2508( C2255 C2508 ) C2255_=_C2523( C2255 C2523 ) \nC2255_=_C3043( C2255 C3043 ) C2255_=_C3600( C2255 C3600 ) C2255_=_C3731( C2255 C3731 ) C2255_=_C3732( C2255 C3732 ) C2255_=_C3733( C2255 C3733 ) C2255_=_C3734( C2255 C3734 ) \nC2255_=_C3735( C2255 C3735 ) C2255_=_C3736( C2255 C3736 ) C2255_=_C3737( C2255 C3737 ) C2255_=_C3738( C2255 C3738 ) C2255_=_C3739( C2255 C3739 ) C2255_=_C3740( C2255 C3740 ) \nC2255_=_C3741( C2255 C3741 ) C2255_=_C3742( C2255 C3742 ) C2324_=_C2333( C2324 C2333 ) C2324_=_C2492( C2324 C2492 ) C2324_=_C2520( C2324 C2520 ) C2324_=_C2521( C2324 C2521 ) \nC2324_=_C2522( C2324 C2522 ) C2324_=_C2523( C2324 C2523 ) C2324_=_C2524( C2324 C2524 ) C2324_=_C2525( C2324 C2525 ) C2324_=_C2526( C2324 C2526 ) C2324_=_C2527( C2324 C2527 ) \nC2324_=_C2528( C2324 C2528 ) C2324_=_C2529( C2324 C2529 ) C2333_=_C2508( C2333 C2508 ) C2333_=_C2523( C2333 C2523 ) C2333_=_C3043( C2333 C3043 ) C2333_=_C3600( C2333 C3600 ) \nC2333_=_C3731( C2333 C3731 ) C2333_=_C3732( C2333 C3732 ) C2333_=_C3733( C2333 C3733 ) C2333_=_C3734( C2333 C3734 ) C2333_=_C3735( C2333 C3735 ) C2333_=_C3736( C2333 C3736 ) \nC2333_=_C3737( C2333 C3737 ) C2333_=_C3738( C2333 C3738 ) C2333_=_C3739( C2333 C3739 ) C2333_=_C3740( C2333 C3740 ) C2333_=_C3741( C2333 C3741 ) C2333_=_C3742( C2333 C3742 ) \nC2405_=_C2520( C2405 C2520 ) C2405_=_C2547( C2405 C2547 ) C2405_=_C2548( C2405 C2548 ) C2405_=_C2549( C2405 C2549 ) C2405_=_C2550( C2405 C2550 ) C2405_=_C2551( C2405 C2551 ) \nC2405_=_C2552( C2405 C2552 ) C2405_=_C2554( C2405 C2554 ) C2405_=_C2555(</w:t>
      </w:r>
    </w:p>
    <w:p>
      <w:pPr>
        <w:pStyle w:val="PreformattedText"/>
        <w:bidi w:val="0"/>
        <w:spacing w:before="0" w:after="0"/>
        <w:jc w:val="left"/>
        <w:rPr/>
      </w:pPr>
      <w:r>
        <w:rPr/>
        <w:t xml:space="preserve"> </w:t>
      </w:r>
      <w:r>
        <w:rPr/>
        <w:t>C2405 C2555 ) C2405_=_C2556( C2405 C2556 ) C2405_=_C2557( C2405 C2557 ) C2405_=_C2558( C2405 C2558 ) \nC2405_=_C2559( C2405 C2559 ) C2405_=_C2560( C2405 C2560 ) C2492_=_C2520( C2492 C2520 ) C2492_=_C2521( C2492 C2521 ) C2492_=_C2522( C2492 C2522 ) C2492_=_C2523( C2492 C2523 ) \nC2492_=_C2524( C2492 C2524 ) C2492_=_C2525( C2492 C2525 ) C2492_=_C2526( C2492 C2526 ) C2492_=_C2527( C2492 C2527 ) C2492_=_C2528( C2492 C2528 ) C2492_=_C2529( C2492 C2529 ) \nC2508_=_C2523( C2508 C2523 ) C2508_=_C3043( C2508 C3043 ) C2508_=_C3600( C2508 C3600 ) C2508_=_C3731( C2508 C3731 ) C2508_=_C3732( C2508 C3732 ) C2508_=_C3733( C2508 C3733 ) \nC2508_=_C3734( C2508 C3734 ) C2508_=_C3735( C2508 C3735 ) C2508_=_C3736( C2508 C3736 ) C2508_=_C3737( C2508 C3737 ) C2508_=_C3738( C2508 C3738 ) C2508_=_C3739( C2508 C3739 ) \nC2508_=_C3740( C2508 C3740 ) C2508_=_C3741( C2508 C3741 ) C2508_=_C3742( C2508 C3742 ) C2520_=_C2521( C2520 C2521 ) C2520_=_C2522( C2520 C2522 ) C2520_=_C2523( C2520 C2523 ) \nC2520_=_C2524( C2520 C2524 ) C2520_=_C2525( C2520 C2525 ) C2520_=_C2526( C2520 C2526 ) C2520_=_C2527( C2520 C2527 ) C2520_=_C2528( C2520 C2528 ) C2520_=_C2529( C2520 C2529 ) \nC2520_=_C2547( C2520 C2547 ) C2520_=_C2548( C2520 C2548 ) C2520_=_C2549( C2520 C2549 ) C2520_=_C2550( C2520 C2550 ) C2520_=_C2551( C2520 C2551 ) C2520_=_C2552( C2520 C2552 ) \nC2520_=_C2554( C2520 C2554 ) C2520_=_C2555( C2520 C2555 ) C2520_=_C2556( C2520 C2556 ) C2520_=_C2557( C2520 C2557 ) C2520_=_C2558( C2520 C2558 ) C2520_=_C2559( C2520 C2559 ) \nC2520_=_C2560( C2520 C2560 ) C2521_=_C2522( C2521 C2522 ) C2521_=_C2523( C2521 C2523 ) C2521_=_C2524( C2521 C2524 ) C2521_=_C2525( C2521 C2525 ) C2521_=_C2526( C2521 C2526 ) \nC2521_=_C2527( C2521 C2527 ) C2521_=_C2528( C2521 C2528 ) C2521_=_C2529( C2521 C2529 ) C2522_=_C2523( C2522 C2523 ) C2522_=_C2524( C2522 C2524 ) C2522_=_C2525( C2522 C2525 ) \nC2522_=_C2526( C2522 C2526 ) C2522_=_C2527( C2522 C2527 ) C2522_=_C2528( C2522 C2528 ) C2522_=_C2529( C2522 C2529 ) C2523_=_C2524( C2523 C2524 ) C2523_=_C2525( C2523 C2525 ) \nC2523_=_C2526( C2523 C2526 ) C2523_=_C2527( C2523 C2527 ) C2523_=_C2528( C2523 C2528 ) C2523_=_C2529( C2523 C2529 ) C2523_=_C3043( C2523 C3043 ) C2523_=_C3600( C2523 C3600 ) \nC2523_=_C3731( C2523 C3731 ) C2523_=_C3732( C2523 C3732 ) C2523_=_C3733( C2523 C3733 ) C2523_=_C3734( C2523 C3734 ) C2523_=_C3735( C2523 C3735 ) C2523_=_C3736( C2523 C3736 ) \nC2523_=_C3737( C2523 C3737 ) C2523_=_C3738( C2523 C3738 ) C2523_=_C3739( C2523 C3739 ) C2523_=_C3740( C2523 C3740 ) C2523_=_C3741( C2523 C3741 ) C2523_=_C3742( C2523 C3742 ) \nC2524_=_C2525( C2524 C2525 ) C2524_=_C2526( C2524 C2526 ) C2524_=_C2527( C2524 C2527 ) C2524_=_C2528( C2524 C2528 ) C2524_=_C2529( C2524 C2529 ) C2525_=_C2526( C2525 C2526 ) \nC2525_=_C2527( C2525 C2527 ) C2525_=_C2528( C2525 C2528 ) C2525_=_C2529( C2525 C2529 ) C2526_=_C2527( C2526 C2527 ) C2526_=_C2528( C2526 C2528 ) C2526_=_C2529( C2526 C2529 ) \nC2526_=_C2555( C2526 C2555 ) C2526_=_C3737( C2526 C3737 ) C2527_=_C2528( C2527 C2528 ) C2527_=_C2529( C2527 C2529 ) C2527_=_C3738( C2527 C3738 ) C2528_=_C2529( C2528 C2529 ) \nC2529_=_C2560( C2529 C2560 ) C2529_=_C3742( C2529 C3742 ) C2547_=_C2548( C2547 C2548 ) C2547_=_C2549( C2547 C2549 ) C2547_=_C2550( C2547 C2550 ) C2547_=_C2551( C2547 C2551 ) \nC2547_=_C2552( C2547 C2552 ) C2547_=_C2554( C2547 C2554 ) C2547_=_C2555( C2547 C2555 ) C2547_=_C2556( C2547 C2556 ) C2547_=_C2557( C2547 C2557 ) C2547_=_C2558( C2547 C2558 ) \nC2547_=_C2559( C2547 C2559 ) C2547_=_C2560( C2547 C2560 ) C2548_=_C2549( C2548 C2549 ) C2548_=_C2550( C2548 C2550 ) C2548_=_C2551( C2548 C2551 ) C2548_=_C2552( C2548 C2552 ) \nC2548_=_C2554( C2548 C2554 ) C2548_=_C2555( C2548 C2555 ) C2548_=_C2556( C2548 C2556 ) C2548_=_C2557( C2548 C2557 ) C2548_=_C2558( C2548 C2558 ) C2548_=_C2559( C2548 C2559 ) \nC2548_=_C2560( C2548 C2560 ) C2549_=_C2550( C2549 C2550 ) C2549_=_C2551( C2549 C2551 ) C2549_=_C2552( C2549 C2552 ) C2549_=_C2554( C2549 C2554 ) C2549_=_C2555( C2549 C2555 ) \nC2549_=_C2556( C2549 C2556 ) C2549_=_C2557( C2549 C2557 ) C2549_=_C2558( C2549 C2558 ) C2549_=_C2559( C2549 C2559 ) C2549_=_C2560( C2549 C2560 ) C2550_=_C2551( C2550 C2551 ) \nC2550_=_C2552( C2550 C2552 ) C2550_=_C2554( C2550 C2554 ) C2550_=_C2555( C2550 C2555 ) C2550_=_C2556( C2550 C2556 ) C2550_=_C2557( C2550 C2557 ) C2550_=_C2558( C2550 C2558 ) \nC2550_=_C2559( C2550 C2559 ) C2550_=_C2560( C2550 C2560 ) C2551_=_C2552( C2551 C2552 ) C2551_=_C2554( C2551 C2554 ) C2551_=_C2555( C2551 C2555 ) C2551_=_C2556( C2551 C2556 ) \nC2551_=_C2557( C2551 C2557 ) C2551_=_C2558( C2551 C2558 ) C2551_=_C2559( C2551 C2559 ) C2551_=_C2560( C2551 C2560 ) C2552_=_C2554( C2552 C2554 ) C2552_=_C2555( C2552 C2555 ) \nC2552_=_C2556( C2552 C2556 ) C2552_=_C2557( C2552 C2557 ) C2552_=_C2558( C2552 C2558 ) C2552_=_C2559( C2552 C2559 ) C2552_=_C2560( C2552 C2560 ) C2554_=_C2555( C2554 C2555 ) \nC2554_=_C2556( C2554 C2556 ) C2554_=_C2557( C2554 C2557 ) C2554_=_C2558( C2554 C2558 ) C2554_=_C2559( C2554 C2559 ) C2554_=_C2560( C2554 C2560 ) C2555_=_C2556( C2555 C2556 ) \nC2555_=_C2557( C2555 C2557 ) C2555_=_C2558( C2555 C2558 ) C2555_=_C2559( C2555 C2559 ) C2555_=_C2560( C2555 C2560 ) C2555_=_C3737( C2555 C3737 ) C2556_=_C2557( C2556 C2557 ) \nC2556_=_C2558( C2556 C2558 ) C2556_=_C2559( C2556 C2559 ) C2556_=_C2560( C2556 C2560 ) C2557_=_C2558( C2557 C2558 ) C2557_=_C2559( C2557 C2559 ) C2557_=_C2560( C2557 C2560 ) \nC2558_=_C2559( C2558 C2559 ) C2558_=_C2560( C2558 C2560 ) C2558_=_C3740( C2558 C3740 ) C2559_=_C2560( C2559 C2560 ) C2560_=_C3742( C2560 C3742 ) C3043_=_C3600( C3043 C3600 ) \nC3043_=_C3731( C3043 C3731 ) C3043_=_C3732( C3043 C3732 ) C3043_=_C3733( C3043 C3733 ) C3043_=_C3734( C3043 C3734 ) C3043_=_C3735( C3043 C3735 ) C3043_=_C3736( C3043 C3736 ) \nC3043_=_C3737( C3043 C3737 ) C3043_=_C3738( C3043 C3738 ) C3043_=_C3739( C3043 C3739 ) C3043_=_C3740( C3043 C3740 ) C3043_=_C3741( C3043 C3741 ) C3043_=_C3742( C3043 C3742 ) \nC3600_=_C3731( C3600 C3731 ) C3600_=_C3732( C3600 C3732 ) C3600_=_C3733( C3600 C3733 ) C3600_=_C3734( C3600 C3734 ) C3600_=_C3735( C3600 C3735 ) C3600_=_C3736( C3600 C3736 ) \nC3600_=_C3737( C3600 C3737 ) C3600_=_C3738( C3600 C3738 ) C3600_=_C3739( C3600 C3739 ) C3600_=_C3740( C3600 C3740 ) C3600_=_C3741( C3600 C3741 ) C3600_=_C3742( C3600 C3742 ) \nC3731_=_C3732( C3731 C3732 ) C3731_=_C3733( C3731 C3733 ) C3731_=_C3734( C3731 C3734 ) C3731_=_C3735( C3731 C3735 ) C3731_=_C3736( C3731 C3736 ) C3731_=_C3737( C3731 C3737 ) \nC3731_=_C3738( C3731 C3738 ) C3731_=_C3739( C3731 C3739 ) C3731_=_C3740( C3731 C3740 ) C3731_=_C3741( C3731 C3741 ) C3731_=_C3742( C3731 C3742 ) C3732_=_C3733( C3732 C3733 ) \nC3732_=_C3734( C3732 C3734 ) C3732_=_C3735( C3732 C3735 ) C3732_=_C3736( C3732 C3736 ) C3732_=_C3737( C3732 C3737 ) C3732_=_C3738( C3732 C3738 ) C3732_=_C3739( C3732 C3739 ) \nC3732_=_C3740( C3732 C3740 ) C3732_=_C3741( C3732 C3741 ) C3732_=_C3742( C3732 C3742 ) C3733_=_C3734( C3733 C3734 ) C3733_=_C3735( C3733 C3735 ) C3733_=_C3736( C3733 C3736 ) \nC3733_=_C3737( C3733 C3737 ) C3733_=_C3738( C3733 C3738 ) C3733_=_C3739( C3733 C3739 ) C3733_=_C3740( C3733 C3740 ) C3733_=_C3741( C3733 C3741 ) C3733_=_C3742( C3733 C3742 ) \nC3734_=_C3735( C3734 C3735 ) C3734_=_C3736( C3734 C3736 ) C3734_=_C3737( C3734 C3737 ) C3734_=_C3738( C3734 C3738 ) C3734_=_C3739( C3734 C3739 ) C3734_=_C3740( C3734 C3740 ) \nC3734_=_C3741( C3734 C3741 ) C3734_=_C3742( C3734 C3742 ) C3735_=_C3736( C3735 C3736 ) C3735_=_C3737( C3735 C3737 ) C3735_=_C3738( C3735 C3738 ) C3735_=_C3739( C3735 C3739 ) \nC3735_=_C3740( C3735 C3740 ) C3735_=_C3741( C3735 C3741 ) C3735_=_C3742( C3735 C3742 ) C3736_=_C3737( C3736 C3737 ) C3736_=_C3738( C3736 C3738 ) C3736_=_C3739( C3736 C3739 ) \nC3736_=_C3740( C3736 C3740 ) C3736_=_C3741( C3736 C3741 ) C3736_=_C3742( C3736 C3742 ) C3737_=_C3738( C3737 C3738 ) C3737_=_C3739( C3737 C3739 ) C3737_=_C3740( C3737 C3740 ) \nC3737_=_C3741( C3737 C3741 ) C3737_=_C3742( C3737 C3742 ) C3738_=_C3739( C3738 C3739 ) C3738_=_C3740( C3738 C3740 ) C3738_=_C3741( C3738 C3741 ) C3738_=_C3742( C3738 C3742 ) \nC3739_=_C3740( C3739 C3740 ) C3739_=_C3741( C3739 C3741 ) C3739_=_C3742( C3739 C3742 ) C3740_=_C3741( C3740 C3741 ) C3740_=_C3742( C3740 C3742 ) C3741_=_C3742( C3741 C3742 ) "];84-&gt;110[label="102: C80 C99 C179 C239 C259 \nC378 C428 C502 C505 C640 C641 \nC647 C768 C826 C1049 C1053 C1054 \nC1061 C1152 C1196 C1197 C1203 C1282 \nC1362 C1379 C1407 C1408 C1417 C1426 \nC1427 C1428 C1429 C1431 C1432 C1433 \nC1434 C1435 C1436 C1437 C1438 C1439 \nC1440 C1441 C1442 C1443 C1444 C1445 \nC1446 C1447 C1448 C1454 C1461 C1615 \nC1659 C1799 C1884 C1885 C1892 C2148 \nC2186 C2206 C2255 C2324 C2333 C2405 \nC2492 C2508 C2521 C2522 C2524 C2525 \nC2526 C2527 C2528 C2529 C2547 C2548 \nC2549 C2550 C2551 C2552 C2554 C2555 \nC2556 C2557 C2558 C2559 C2560 C3043 \nC3600 C3731 C3732 C3733 C3734 C3735 \nC3736 C3737 C3738 C3739 C3740 C3741 \nC3742 \n1290: C80_=_C99 ,C80_=_C179 ,C80_=_C239 ,C80_=_C259 ,C80_=_C505 ,\nC80_=_C640 ,C80_=_C1053 ,C80_=_C1196 ,C80_=_C1362 ,C80_=_C1407 ,C80_=_C1659 ,\nC80_=_C1884 ,C80_=_C2206 ,C80_=_C2324 ,C80_=_C2492 ,C80_=_C2521 ,C80_=_C2522 ,\nC80_=_C2524 ,C80_=_C2525 ,C80_=_C2526 ,C80_=_C2527 ,C80_=_C2528 ,C80_=_C2529 ,\nC99_=_C179 ,C99_=_C239 ,C99_=_C259 ,C99_=_C505 ,C99_=_C640 ,C99_=_C1053 ,\nC99_=_C1196 ,C99_=_C1362 ,C99_=_C1407 ,C99_=_C1659 ,C99_=_C1884 ,C99_=_C2206 ,\nC99_=_C2324 ,C99_=_C2492 ,C99_=_C2521 ,C99_=_C2522 ,C99_=_C2524 ,C99_=_C2525 ,\nC99_=_C2526 ,C99_=_C2527 ,C99_=_C2528 ,C99_=_C2529 ,C179_=_C239 ,C179_=_C259 ,\nC179_=_C505 ,C179_=_C640 ,C179_=_C1053 ,C179_=_C1196 ,C179_=_C1362 ,C179_=_C1407 ,\nC179_=_C1659 ,C179_=_C1884 ,C179_=_C2206 ,C179_=_C2324 ,C179_=_C2492 ,C179_=_C2521 ,\nC179_=_C2522 ,C179_=_C2524 ,C179_=_C2525 ,C179_=_C2526 ,C179_=_C2527 ,C179_=_C2528 ,\nC179_=_C2529 ,C239_=_C259 ,C239_=_C505 ,C239_=_C640 ,C239_=_C1053 ,C239_=_C1196 ,\nC239_=_C1362 ,C239_=_C1407 ,C239_=_C1659 ,C239_=_C1884 ,C239_=_C2206 ,C239_=_C2324 ,\nC239_=_C2492</w:t>
      </w:r>
    </w:p>
    <w:p>
      <w:pPr>
        <w:pStyle w:val="PreformattedText"/>
        <w:bidi w:val="0"/>
        <w:spacing w:before="0" w:after="0"/>
        <w:jc w:val="left"/>
        <w:rPr/>
      </w:pPr>
      <w:r>
        <w:rPr/>
        <w:t xml:space="preserve"> </w:t>
      </w:r>
      <w:r>
        <w:rPr/>
        <w:t>,C239_=_C2521 ,C239_=_C2522 ,C239_=_C2524 ,C239_=_C2525 ,C239_=_C2526 ,\nC239_=_C2527 ,C239_=_C2528 ,C239_=_C2529 ,C259_=_C505 ,C259_=_C640 ,C259_=_C1053 ,\nC259_=_C1196 ,C259_=_C1362 ,C259_=_C1407 ,C259_=_C1659 ,C259_=_C1884 ,C259_=_C2206 ,\nC259_=_C2324 ,C259_=_C2492 ,C259_=_C2521 ,C259_=_C2522 ,C259_=_C2524 ,C259_=_C2525 ,\nC259_=_C2526 ,C259_=_C2527 ,C259_=_C2528 ,C259_=_C2529 ,C378_=_C647 ,C378_=_C826 ,\nC378_=_C1061 ,C378_=_C1203 ,C378_=_C1417 ,C378_=_C1461 ,C378_=_C1892 ,C378_=_C2148 ,\nC378_=_C2255 ,C378_=_C2333 ,C378_=_C2508 ,C378_=_C3043 ,C378_=_C3600 ,C378_=_C3731 ,\nC378_=_C3732 ,C378_=_C3733 ,C378_=_C3734 ,C378_=_C3735 ,C378_=_C3736 ,C378_=_C3737 ,\nC378_=_C3738 ,C378_=_C3739 ,C378_=_C3740 ,C378_=_C3741 ,C378_=_C3742 ,C428_=_C641 ,\nC428_=_C768 ,C428_=_C1054 ,C428_=_C1152 ,C428_=_C1197 ,C428_=_C1408 ,C428_=_C1454 ,\nC428_=_C1615 ,C428_=_C1799 ,C428_=_C1885 ,C428_=_C2186 ,C428_=_C2405 ,C428_=_C2547 ,\nC428_=_C2548 ,C428_=_C2549 ,C428_=_C2550 ,C428_=_C2551 ,C428_=_C2552 ,C428_=_C2554 ,\nC428_=_C2555 ,C428_=_C2556 ,C428_=_C2557 ,C428_=_C2558 ,C428_=_C2559 ,C428_=_C2560 ,\nC502_=_C505 ,C502_=_C1049 ,C502_=_C1282 ,C502_=_C1379 ,C502_=_C1426 ,C502_=_C1427 ,\nC502_=_C1428 ,C502_=_C1429 ,C502_=_C1431 ,C502_=_C1432 ,C502_=_C1433 ,C502_=_C1434 ,\nC502_=_C1435 ,C502_=_C1436 ,C502_=_C1437 ,C502_=_C1438 ,C502_=_C1439 ,C502_=_C1440 ,\nC502_=_C1441 ,C502_=_C1442 ,C502_=_C1443 ,C502_=_C1444 ,C502_=_C1445 ,C502_=_C1446 ,\nC502_=_C1447 ,C502_=_C1448 ,C505_=_C640 ,C505_=_C1053 ,C505_=_C1196 ,C505_=_C1362 ,\nC505_=_C1407 ,C505_=_C1659 ,C505_=_C1884 ,C505_=_C2206 ,C505_=_C2324 ,C505_=_C2492 ,\nC505_=_C2521 ,C505_=_C2522 ,C505_=_C2524 ,C505_=_C2525 ,C505_=_C2526 ,C505_=_C2527 ,\nC505_=_C2528 ,C505_=_C2529 ,C640_=_C641 ,C640_=_C647 ,C640_=_C1053 ,C640_=_C1196 ,\nC640_=_C1362 ,C640_=_C1407 ,C640_=_C1659 ,C640_=_C1884 ,C640_=_C2206 ,C640_=_C2324 ,\nC640_=_C2492 ,C640_=_C2521 ,C640_=_C2522 ,C640_=_C2524 ,C640_=_C2525 ,C640_=_C2526 ,\nC640_=_C2527 ,C640_=_C2528 ,C640_=_C2529 ,C641_=_C647 ,C641_=_C768 ,C641_=_C1054 ,\nC641_=_C1152 ,C641_=_C1197 ,C641_=_C1408 ,C641_=_C1454 ,C641_=_C1615 ,C641_=_C1799 ,\nC641_=_C1885 ,C641_=_C2186 ,C641_=_C2405 ,C641_=_C2547 ,C641_=_C2548 ,C641_=_C2549 ,\nC641_=_C2550 ,C641_=_C2551 ,C641_=_C2552 ,C641_=_C2554 ,C641_=_C2555 ,C641_=_C2556 ,\nC641_=_C2557 ,C641_=_C2558 ,C641_=_C2559 ,C641_=_C2560 ,C647_=_C826 ,C647_=_C1061 ,\nC647_=_C1203 ,C647_=_C1417 ,C647_=_C1461 ,C647_=_C1892 ,C647_=_C2148 ,C647_=_C2255 ,\nC647_=_C2333 ,C647_=_C2508 ,C647_=_C3043 ,C647_=_C3600 ,C647_=_C3731 ,C647_=_C3732 ,\nC647_=_C3733 ,C647_=_C3734 ,C647_=_C3735 ,C647_=_C3736 ,C647_=_C3737 ,C647_=_C3738 ,\nC647_=_C3739 ,C647_=_C3740 ,C647_=_C3741 ,C647_=_C3742 ,C768_=_C1054 ,C768_=_C1152 ,\nC768_=_C1197 ,C768_=_C1408 ,C768_=_C1454 ,C768_=_C1615 ,C768_=_C1799 ,C768_=_C1885 ,\nC768_=_C2186 ,C768_=_C2405 ,C768_=_C2547 ,C768_=_C2548 ,C768_=_C2549 ,C768_=_C2550 ,\nC768_=_C2551 ,C768_=_C2552 ,C768_=_C2554 ,C768_=_C2555 ,C768_=_C2556 ,C768_=_C2557 ,\nC768_=_C2558 ,C768_=_C2559 ,C768_=_C2560 ,C826_=_C1061 ,C826_=_C1203 ,C826_=_C1417 ,\nC826_=_C1461 ,C826_=_C1892 ,C826_=_C2148 ,C826_=_C2255 ,C826_=_C2333 ,C826_=_C2508 ,\nC826_=_C3043 ,C826_=_C3600 ,C826_=_C3731 ,C826_=_C3732 ,C826_=_C3733 ,C826_=_C3734 ,\nC826_=_C3735 ,C826_=_C3736 ,C826_=_C3737 ,C826_=_C3738 ,C826_=_C3739 ,C826_=_C3740 ,\nC826_=_C3741 ,C826_=_C3742 ,C1049_=_C1053 ,C1049_=_C1054 ,C1049_=_C1061 ,C1049_=_C1282 ,\nC1049_=_C1379 ,C1049_=_C1426 ,C1049_=_C1427 ,C1049_=_C1428 ,C1049_=_C1429 ,C1049_=_C1431 ,\nC1049_=_C1432 ,C1049_=_C1433 ,C1049_=_C1434 ,C1049_=_C1435 ,C1049_=_C1436 ,C1049_=_C1437 ,\nC1049_=_C1438 ,C1049_=_C1439 ,C1049_=_C1440 ,C1049_=_C1441 ,C1049_=_C1442 ,C1049_=_C1443 ,\nC1049_=_C1444 ,C1049_=_C1445 ,C1049_=_C1446 ,C1049_=_C1447 ,C1049_=_C1448 ,C1053_=_C1054 ,\nC1053_=_C1061 ,C1053_=_C1196 ,C1053_=_C1362 ,C1053_=_C1407 ,C1053_=_C1659 ,C1053_=_C1884 ,\nC1053_=_C2206 ,C1053_=_C2324 ,C1053_=_C2492 ,C1053_=_C2521 ,C1053_=_C2522 ,C1053_=_C2524 ,\nC1053_=_C2525 ,C1053_=_C2526 ,C1053_=_C2527 ,C1053_=_C2528 ,C1053_=_C2529 ,C1054_=_C1061 ,\nC1054_=_C1152 ,C1054_=_C1197 ,C1054_=_C1408 ,C1054_=_C1454 ,C1054_=_C1615 ,C1054_=_C1799 ,\nC1054_=_C1885 ,C1054_=_C2186 ,C1054_=_C2405 ,C1054_=_C2547 ,C1054_=_C2548 ,C1054_=_C2549 ,\nC1054_=_C2550 ,C1054_=_C2551 ,C1054_=_C2552 ,C1054_=_C2554 ,C1054_=_C2555 ,C1054_=_C2556 ,\nC1054_=_C2557 ,C1054_=_C2558 ,C1054_=_C2559 ,C1054_=_C2560 ,C1061_=_C1203 ,C1061_=_C1417 ,\nC1061_=_C1461 ,C1061_=_C1892 ,C1061_=_C2148 ,C1061_=_C2255 ,C1061_=_C2333 ,C1061_=_C2508 ,\nC1061_=_C3043 ,C1061_=_C3600 ,C1061_=_C3731 ,C1061_=_C3732 ,C1061_=_C3733 ,C1061_=_C3734 ,\nC1061_=_C3735 ,C1061_=_C3736 ,C1061_=_C3737 ,C1061_=_C3738 ,C1061_=_C3739 ,C1061_=_C3740 ,\nC1061_=_C3741 ,C1061_=_C3742 ,C1152_=_C1197 ,C1152_=_C1408 ,C1152_=_C1454 ,C1152_=_C1615 ,\nC1152_=_C1799 ,C1152_=_C1885 ,C1152_=_C2186 ,C1152_=_C2405 ,C1152_=_C2547 ,C1152_=_C2548 ,\nC1152_=_C2549 ,C1152_=_C2550 ,C1152_=_C2551 ,C1152_=_C2552 ,C1152_=_C2554 ,C1152_=_C2555 ,\nC1152_=_C2556 ,C1152_=_C2557 ,C1152_=_C2558 ,C1152_=_C2559 ,C1152_=_C2560 ,C1196_=_C1197 ,\nC1196_=_C1203 ,C1196_=_C1362 ,C1196_=_C1407 ,C1196_=_C1659 ,C1196_=_C1884 ,C1196_=_C2206 ,\nC1196_=_C2324 ,C1196_=_C2492 ,C1196_=_C2521 ,C1196_=_C2522 ,C1196_=_C2524 ,C1196_=_C2525 ,\nC1196_=_C2526 ,C1196_=_C2527 ,C1196_=_C2528 ,C1196_=_C2529 ,C1197_=_C1203 ,C1197_=_C1408 ,\nC1197_=_C1454 ,C1197_=_C1615 ,C1197_=_C1799 ,C1197_=_C1885 ,C1197_=_C2186 ,C1197_=_C2405 ,\nC1197_=_C2547 ,C1197_=_C2548 ,C1197_=_C2549 ,C1197_=_C2550 ,C1197_=_C2551 ,C1197_=_C2552 ,\nC1197_=_C2554 ,C1197_=_C2555 ,C1197_=_C2556 ,C1197_=_C2557 ,C1197_=_C2558 ,C1197_=_C2559 ,\nC1197_=_C2560 ,C1203_=_C1417 ,C1203_=_C1461 ,C1203_=_C1892 ,C1203_=_C2148 ,C1203_=_C2255 ,\nC1203_=_C2333 ,C1203_=_C2508 ,C1203_=_C3043 ,C1203_=_C3600 ,C1203_=_C3731 ,C1203_=_C3732 ,\nC1203_=_C3733 ,C1203_=_C3734 ,C1203_=_C3735 ,C1203_=_C3736 ,C1203_=_C3737 ,C1203_=_C3738 ,\nC1203_=_C3739 ,C1203_=_C3740 ,C1203_=_C3741 ,C1203_=_C3742 ,C1282_=_C1379 ,C1282_=_C1426 ,\nC1282_=_C1427 ,C1282_=_C1428 ,C1282_=_C1429 ,C1282_=_C1431 ,C1282_=_C1432 ,C1282_=_C1433 ,\nC1282_=_C1434 ,C1282_=_C1435 ,C1282_=_C1436 ,C1282_=_C1437 ,C1282_=_C1438 ,C1282_=_C1439 ,\nC1282_=_C1440 ,C1282_=_C1441 ,C1282_=_C1442 ,C1282_=_C1443 ,C1282_=_C1444 ,C1282_=_C1445 ,\nC1282_=_C1446 ,C1282_=_C1447 ,C1282_=_C1448 ,C1362_=_C1407 ,C1362_=_C1659 ,C1362_=_C1884 ,\nC1362_=_C2206 ,C1362_=_C2324 ,C1362_=_C2492 ,C1362_=_C2521 ,C1362_=_C2522 ,C1362_=_C2524 ,\nC1362_=_C2525 ,C1362_=_C2526 ,C1362_=_C2527 ,C1362_=_C2528 ,C1362_=_C2529 ,C1379_=_C1426 ,\nC1379_=_C1427 ,C1379_=_C1428 ,C1379_=_C1429 ,C1379_=_C1431 ,C1379_=_C1432 ,C1379_=_C1433 ,\nC1379_=_C1434 ,C1379_=_C1435 ,C1379_=_C1436 ,C1379_=_C1437 ,C1379_=_C1438 ,C1379_=_C1439 ,\nC1379_=_C1440 ,C1379_=_C1441 ,C1379_=_C1442 ,C1379_=_C1443 ,C1379_=_C1444 ,C1379_=_C1445 ,\nC1379_=_C1446 ,C1379_=_C1447 ,C1379_=_C1448 ,C1407_=_C1408 ,C1407_=_C1417 ,C1407_=_C1659 ,\nC1407_=_C1884 ,C1407_=_C2206 ,C1407_=_C2324 ,C1407_=_C2492 ,C1407_=_C2521 ,C1407_=_C2522 ,\nC1407_=_C2524 ,C1407_=_C2525 ,C1407_=_C2526 ,C1407_=_C2527 ,C1407_=_C2528 ,C1407_=_C2529 ,\nC1408_=_C1417 ,C1408_=_C1454 ,C1408_=_C1615 ,C1408_=_C1799 ,C1408_=_C1885 ,C1408_=_C2186 ,\nC1408_=_C2405 ,C1408_=_C2547 ,C1408_=_C2548 ,C1408_=_C2549 ,C1408_=_C2550 ,C1408_=_C2551 ,\nC1408_=_C2552 ,C1408_=_C2554 ,C1408_=_C2555 ,C1408_=_C2556 ,C1408_=_C2557 ,C1408_=_C2558 ,\nC1408_=_C2559 ,C1408_=_C2560 ,C1417_=_C1461 ,C1417_=_C1892 ,C1417_=_C2148 ,C1417_=_C2255 ,\nC1417_=_C2333 ,C1417_=_C2508 ,C1417_=_C3043 ,C1417_=_C3600 ,C1417_=_C3731 ,C1417_=_C3732 ,\nC1417_=_C3733 ,C1417_=_C3734 ,C1417_=_C3735 ,C1417_=_C3736 ,C1417_=_C3737 ,C1417_=_C3738 ,\nC1417_=_C3739 ,C1417_=_C3740 ,C1417_=_C3741 ,C1417_=_C3742 ,C1426_=_C1427 ,C1426_=_C1428 ,\nC1426_=_C1429 ,C1426_=_C1431 ,C1426_=_C1432 ,C1426_=_C1433 ,C1426_=_C1434 ,C1426_=_C1435 ,\nC1426_=_C1436 ,C1426_=_C1437 ,C1426_=_C1438 ,C1426_=_C1439 ,C1426_=_C1440 ,C1426_=_C1441 ,\nC1426_=_C1442 ,C1426_=_C1443 ,C1426_=_C1444 ,C1426_=_C1445 ,C1426_=_C1446 ,C1426_=_C1447 ,\nC1426_=_C1448 ,C1427_=_C1428 ,C1427_=_C1429 ,C1427_=_C1431 ,C1427_=_C1432 ,C1427_=_C1433 ,\nC1427_=_C1434 ,C1427_=_C1435 ,C1427_=_C1436 ,C1427_=_C1437 ,C1427_=_C1438 ,C1427_=_C1439 ,\nC1427_=_C1440 ,C1427_=_C1441 ,C1427_=_C1442 ,C1427_=_C1443 ,C1427_=_C1444 ,C1427_=_C1445 ,\nC1427_=_C1446 ,C1427_=_C1447 ,C1427_=_C1448 ,C1428_=_C1429 ,C1428_=_C1431 ,C1428_=_C1432 ,\nC1428_=_C1433 ,C1428_=_C1434 ,C1428_=_C1435 ,C1428_=_C1436 ,C1428_=_C1437 ,C1428_=_C1438 ,\nC1428_=_C1439 ,C1428_=_C1440 ,C1428_=_C1441 ,C1428_=_C1442 ,C1428_=_C1443 ,C1428_=_C1444 ,\nC1428_=_C1445 ,C1428_=_C1446 ,C1428_=_C1447 ,C1428_=_C1448 ,C1428_=_C2206 ,C1429_=_C1431 ,\nC1429_=_C1432 ,C1429_=_C1433 ,C1429_=_C1434 ,C1429_=_C1435 ,C1429_=_C1436 ,C1429_=_C1437 ,\nC1429_=_C1438 ,C1429_=_C1439 ,C1429_=_C1440 ,C1429_=_C1441 ,C1429_=_C1442 ,C1429_=_C1443 ,\nC1429_=_C1444 ,C1429_=_C1445 ,C1429_=_C1446 ,C1429_=_C1447 ,C1429_=_C1448 ,C1429_=_C2324 ,\nC1429_=_C2333 ,C1431_=_C1432 ,C1431_=_C1433 ,C1431_=_C1434 ,C1431_=_C1435 ,C1431_=_C1436 ,\nC1431_=_C1437 ,C1431_=_C1438 ,C1431_=_C1439 ,C1431_=_C1440 ,C1431_=_C1441 ,C1431_=_C1442 ,\nC1431_=_C1443 ,C1431_=_C1444 ,C1431_=_C1445 ,C1431_=_C1446 ,C1431_=_C1447 ,C1431_=_C1448 ,\nC1431_=_C2521 ,C1432_=_C1433 ,C1432_=_C1434 ,C1432_=_C1435 ,C1432_=_C1436 ,C1432_=_C1437 ,\nC1432_=_C1438 ,C1432_=_C1439 ,C1432_=_C1440 ,C1432_=_C1441 ,C1432_=_C1442 ,C1432_=_C1443 ,\nC1432_=_C1444 ,C1432_=_C1445 ,C1432_=_C1446 ,C1432_=_C1447 ,C1432_=_C1448 ,C1432_=_C2550 ,\nC1433_=_C1434 ,C1433_=_C1435 ,C1433_=_C1436 ,C1433_=_C1437 ,C1433_=_C1438 ,C1433_=_C1439 ,\nC1433_=_C1440 ,C1433_=_C1441 ,C1433_=_C1442 ,C1433_=_C1443 ,C1433_=_C1444 ,C1433_=_C1445 ,\nC1433_=_C1446 ,C1433_=_C1447 ,C1433_=_C1448 ,C1434_=_C1435 ,C1434_=_C1436 ,C1434_=_C1437 ,\nC1434_=_C1438 ,C1434_=_C1439 ,C1434_=_C1440 ,C1434_=_C1441 ,C1434_=_C1442 ,C1434_=_C1443 ,\nC1434_=_C1444 ,C1434_=_C1445 ,C1434_=_C1446</w:t>
      </w:r>
    </w:p>
    <w:p>
      <w:pPr>
        <w:pStyle w:val="PreformattedText"/>
        <w:bidi w:val="0"/>
        <w:spacing w:before="0" w:after="0"/>
        <w:jc w:val="left"/>
        <w:rPr/>
      </w:pPr>
      <w:r>
        <w:rPr/>
        <w:t xml:space="preserve"> </w:t>
      </w:r>
      <w:r>
        <w:rPr/>
        <w:t>,C1434_=_C1447 ,C1434_=_C1448 ,C1435_=_C1436 ,\nC1435_=_C1437 ,C1435_=_C1438 ,C1435_=_C1439 ,C1435_=_C1440 ,C1435_=_C1441 ,C1435_=_C1442 ,\nC1435_=_C1443 ,C1435_=_C1444 ,C1435_=_C1445 ,C1435_=_C1446 ,C1435_=_C1447 ,C1435_=_C1448 ,\nC1436_=_C1437 ,C1436_=_C1438 ,C1436_=_C1439 ,C1436_=_C1440 ,C1436_=_C1441 ,C1436_=_C1442 ,\nC1436_=_C1443 ,C1436_=_C1444 ,C1436_=_C1445 ,C1436_=_C1446 ,C1436_=_C1447 ,C1436_=_C1448 ,\nC1436_=_C2522 ,C1437_=_C1438 ,C1437_=_C1439 ,C1437_=_C1440 ,C1437_=_C1441 ,C1437_=_C1442 ,\nC1437_=_C1443 ,C1437_=_C1444 ,C1437_=_C1445 ,C1437_=_C1446 ,C1437_=_C1447 ,C1437_=_C1448 ,\nC1438_=_C1439 ,C1438_=_C1440 ,C1438_=_C1441 ,C1438_=_C1442 ,C1438_=_C1443 ,C1438_=_C1444 ,\nC1438_=_C1445 ,C1438_=_C1446 ,C1438_=_C1447 ,C1438_=_C1448 ,C1439_=_C1440 ,C1439_=_C1441 ,\nC1439_=_C1442 ,C1439_=_C1443 ,C1439_=_C1444 ,C1439_=_C1445 ,C1439_=_C1446 ,C1439_=_C1447 ,\nC1439_=_C1448 ,C1439_=_C2524 ,C1440_=_C1441 ,C1440_=_C1442 ,C1440_=_C1443 ,C1440_=_C1444 ,\nC1440_=_C1445 ,C1440_=_C1446 ,C1440_=_C1447 ,C1440_=_C1448 ,C1440_=_C2525 ,C1441_=_C1442 ,\nC1441_=_C1443 ,C1441_=_C1444 ,C1441_=_C1445 ,C1441_=_C1446 ,C1441_=_C1447 ,C1441_=_C1448 ,\nC1442_=_C1443 ,C1442_=_C1444 ,C1442_=_C1445 ,C1442_=_C1446 ,C1442_=_C1447 ,C1442_=_C1448 ,\nC1443_=_C1444 ,C1443_=_C1445 ,C1443_=_C1446 ,C1443_=_C1447 ,C1443_=_C1448 ,C1444_=_C1445 ,\nC1444_=_C1446 ,C1444_=_C1447 ,C1444_=_C1448 ,C1445_=_C1446 ,C1445_=_C1447 ,C1445_=_C1448 ,\nC1446_=_C1447 ,C1446_=_C1448 ,C1446_=_C2527 ,C1446_=_C3738 ,C1447_=_C1448 ,C1454_=_C1461 ,\nC1454_=_C1615 ,C1454_=_C1799 ,C1454_=_C1885 ,C1454_=_C2186 ,C1454_=_C2405 ,C1454_=_C2547 ,\nC1454_=_C2548 ,C1454_=_C2549 ,C1454_=_C2550 ,C1454_=_C2551 ,C1454_=_C2552 ,C1454_=_C2554 ,\nC1454_=_C2555 ,C1454_=_C2556 ,C1454_=_C2557 ,C1454_=_C2558 ,C1454_=_C2559 ,C1454_=_C2560 ,\nC1461_=_C1892 ,C1461_=_C2148 ,C1461_=_C2255 ,C1461_=_C2333 ,C1461_=_C2508 ,C1461_=_C3043 ,\nC1461_=_C3600 ,C1461_=_C3731 ,C1461_=_C3732 ,C1461_=_C3733 ,C1461_=_C3734 ,C1461_=_C3735 ,\nC1461_=_C3736 ,C1461_=_C3737 ,C1461_=_C3738 ,C1461_=_C3739 ,C1461_=_C3740 ,C1461_=_C3741 ,\nC1461_=_C3742 ,C1615_=_C1799 ,C1615_=_C1885 ,C1615_=_C2186 ,C1615_=_C2405 ,C1615_=_C2547 ,\nC1615_=_C2548 ,C1615_=_C2549 ,C1615_=_C2550 ,C1615_=_C2551 ,C1615_=_C2552 ,C1615_=_C2554 ,\nC1615_=_C2555 ,C1615_=_C2556 ,C1615_=_C2557 ,C1615_=_C2558 ,C1615_=_C2559 ,C1615_=_C2560 ,\nC1659_=_C1884 ,C1659_=_C2206 ,C1659_=_C2324 ,C1659_=_C2492 ,C1659_=_C2521 ,C1659_=_C2522 ,\nC1659_=_C2524 ,C1659_=_C2525 ,C1659_=_C2526 ,C1659_=_C2527 ,C1659_=_C2528 ,C1659_=_C2529 ,\nC1799_=_C1885 ,C1799_=_C2186 ,C1799_=_C2405 ,C1799_=_C2547 ,C1799_=_C2548 ,C1799_=_C2549 ,\nC1799_=_C2550 ,C1799_=_C2551 ,C1799_=_C2552 ,C1799_=_C2554 ,C1799_=_C2555 ,C1799_=_C2556 ,\nC1799_=_C2557 ,C1799_=_C2558 ,C1799_=_C2559 ,C1799_=_C2560 ,C1884_=_C1885 ,C1884_=_C1892 ,\nC1884_=_C2206 ,C1884_=_C2324 ,C1884_=_C2492 ,C1884_=_C2521 ,C1884_=_C2522 ,C1884_=_C2524 ,\nC1884_=_C2525 ,C1884_=_C2526 ,C1884_=_C2527 ,C1884_=_C2528 ,C1884_=_C2529 ,C1885_=_C1892 ,\nC1885_=_C2186 ,C1885_=_C2405 ,C1885_=_C2547 ,C1885_=_C2548 ,C1885_=_C2549 ,C1885_=_C2550 ,\nC1885_=_C2551 ,C1885_=_C2552 ,C1885_=_C2554 ,C1885_=_C2555 ,C1885_=_C2556 ,C1885_=_C2557 ,\nC1885_=_C2558 ,C1885_=_C2559 ,C1885_=_C2560 ,C1892_=_C2148 ,C1892_=_C2255 ,C1892_=_C2333 ,\nC1892_=_C2508 ,C1892_=_C3043 ,C1892_=_C3600 ,C1892_=_C3731 ,C1892_=_C3732 ,C1892_=_C3733 ,\nC1892_=_C3734 ,C1892_=_C3735 ,C1892_=_C3736 ,C1892_=_C3737 ,C1892_=_C3738 ,C1892_=_C3739 ,\nC1892_=_C3740 ,C1892_=_C3741 ,C1892_=_C3742 ,C2148_=_C2255 ,C2148_=_C2333 ,C2148_=_C2508 ,\nC2148_=_C3043 ,C2148_=_C3600 ,C2148_=_C3731 ,C2148_=_C3732 ,C2148_=_C3733 ,C2148_=_C3734 ,\nC2148_=_C3735 ,C2148_=_C3736 ,C2148_=_C3737 ,C2148_=_C3738 ,C2148_=_C3739 ,C2148_=_C3740 ,\nC2148_=_C3741 ,C2148_=_C3742 ,C2186_=_C2405 ,C2186_=_C2547 ,C2186_=_C2548 ,C2186_=_C2549 ,\nC2186_=_C2550 ,C2186_=_C2551 ,C2186_=_C2552 ,C2186_=_C2554 ,C2186_=_C2555 ,C2186_=_C2556 ,\nC2186_=_C2557 ,C2186_=_C2558 ,C2186_=_C2559 ,C2186_=_C2560 ,C2206_=_C2324 ,C2206_=_C2492 ,\nC2206_=_C2521 ,C2206_=_C2522 ,C2206_=_C2524 ,C2206_=_C2525 ,C2206_=_C2526 ,C2206_=_C2527 ,\nC2206_=_C2528 ,C2206_=_C2529 ,C2255_=_C2333 ,C2255_=_C2508 ,C2255_=_C3043 ,C2255_=_C3600 ,\nC2255_=_C3731 ,C2255_=_C3732 ,C2255_=_C3733 ,C2255_=_C3734 ,C2255_=_C3735 ,C2255_=_C3736 ,\nC2255_=_C3737 ,C2255_=_C3738 ,C2255_=_C3739 ,C2255_=_C3740 ,C2255_=_C3741 ,C2255_=_C3742 ,\nC2324_=_C2333 ,C2324_=_C2492 ,C2324_=_C2521 ,C2324_=_C2522 ,C2324_=_C2524 ,C2324_=_C2525 ,\nC2324_=_C2526 ,C2324_=_C2527 ,C2324_=_C2528 ,C2324_=_C2529 ,C2333_=_C2508 ,C2333_=_C3043 ,\nC2333_=_C3600 ,C2333_=_C3731 ,C2333_=_C3732 ,C2333_=_C3733 ,C2333_=_C3734 ,C2333_=_C3735 ,\nC2333_=_C3736 ,C2333_=_C3737 ,C2333_=_C3738 ,C2333_=_C3739 ,C2333_=_C3740 ,C2333_=_C3741 ,\nC2333_=_C3742 ,C2405_=_C2547 ,C2405_=_C2548 ,C2405_=_C2549 ,C2405_=_C2550 ,C2405_=_C2551 ,\nC2405_=_C2552 ,C2405_=_C2554 ,C2405_=_C2555 ,C2405_=_C2556 ,C2405_=_C2557 ,C2405_=_C2558 ,\nC2405_=_C2559 ,C2405_=_C2560 ,C2492_=_C2521 ,C2492_=_C2522 ,C2492_=_C2524 ,C2492_=_C2525 ,\nC2492_=_C2526 ,C2492_=_C2527 ,C2492_=_C2528 ,C2492_=_C2529 ,C2508_=_C3043 ,C2508_=_C3600 ,\nC2508_=_C3731 ,C2508_=_C3732 ,C2508_=_C3733 ,C2508_=_C3734 ,C2508_=_C3735 ,C2508_=_C3736 ,\nC2508_=_C3737 ,C2508_=_C3738 ,C2508_=_C3739 ,C2508_=_C3740 ,C2508_=_C3741 ,C2508_=_C3742 ,\nC2521_=_C2522 ,C2521_=_C2524 ,C2521_=_C2525 ,C2521_=_C2526 ,C2521_=_C2527 ,C2521_=_C2528 ,\nC2521_=_C2529 ,C2522_=_C2524 ,C2522_=_C2525 ,C2522_=_C2526 ,C2522_=_C2527 ,C2522_=_C2528 ,\nC2522_=_C2529 ,C2524_=_C2525 ,C2524_=_C2526 ,C2524_=_C2527 ,C2524_=_C2528 ,C2524_=_C2529 ,\nC2525_=_C2526 ,C2525_=_C2527 ,C2525_=_C2528 ,C2525_=_C2529 ,C2526_=_C2527 ,C2526_=_C2528 ,\nC2526_=_C2529 ,C2526_=_C2555 ,C2526_=_C3737 ,C2527_=_C2528 ,C2527_=_C2529 ,C2527_=_C3738 ,\nC2528_=_C2529 ,C2529_=_C2560 ,C2529_=_C3742 ,C2547_=_C2548 ,C2547_=_C2549 ,C2547_=_C2550 ,\nC2547_=_C2551 ,C2547_=_C2552 ,C2547_=_C2554 ,C2547_=_C2555 ,C2547_=_C2556 ,C2547_=_C2557 ,\nC2547_=_C2558 ,C2547_=_C2559 ,C2547_=_C2560 ,C2548_=_C2549 ,C2548_=_C2550 ,C2548_=_C2551 ,\nC2548_=_C2552 ,C2548_=_C2554 ,C2548_=_C2555 ,C2548_=_C2556 ,C2548_=_C2557 ,C2548_=_C2558 ,\nC2548_=_C2559 ,C2548_=_C2560 ,C2549_=_C2550 ,C2549_=_C2551 ,C2549_=_C2552 ,C2549_=_C2554 ,\nC2549_=_C2555 ,C2549_=_C2556 ,C2549_=_C2557 ,C2549_=_C2558 ,C2549_=_C2559 ,C2549_=_C2560 ,\nC2550_=_C2551 ,C2550_=_C2552 ,C2550_=_C2554 ,C2550_=_C2555 ,C2550_=_C2556 ,C2550_=_C2557 ,\nC2550_=_C2558 ,C2550_=_C2559 ,C2550_=_C2560 ,C2551_=_C2552 ,C2551_=_C2554 ,C2551_=_C2555 ,\nC2551_=_C2556 ,C2551_=_C2557 ,C2551_=_C2558 ,C2551_=_C2559 ,C2551_=_C2560 ,C2552_=_C2554 ,\nC2552_=_C2555 ,C2552_=_C2556 ,C2552_=_C2557 ,C2552_=_C2558 ,C2552_=_C2559 ,C2552_=_C2560 ,\nC2554_=_C2555 ,C2554_=_C2556 ,C2554_=_C2557 ,C2554_=_C2558 ,C2554_=_C2559 ,C2554_=_C2560 ,\nC2555_=_C2556 ,C2555_=_C2557 ,C2555_=_C2558 ,C2555_=_C2559 ,C2555_=_C2560 ,C2555_=_C3737 ,\nC2556_=_C2557 ,C2556_=_C2558 ,C2556_=_C2559 ,C2556_=_C2560 ,C2557_=_C2558 ,C2557_=_C2559 ,\nC2557_=_C2560 ,C2558_=_C2559 ,C2558_=_C2560 ,C2558_=_C3740 ,C2559_=_C2560 ,C2560_=_C3742 ,\nC3043_=_C3600 ,C3043_=_C3731 ,C3043_=_C3732 ,C3043_=_C3733 ,C3043_=_C3734 ,C3043_=_C3735 ,\nC3043_=_C3736 ,C3043_=_C3737 ,C3043_=_C3738 ,C3043_=_C3739 ,C3043_=_C3740 ,C3043_=_C3741 ,\nC3043_=_C3742 ,C3600_=_C3731 ,C3600_=_C3732 ,C3600_=_C3733 ,C3600_=_C3734 ,C3600_=_C3735 ,\nC3600_=_C3736 ,C3600_=_C3737 ,C3600_=_C3738 ,C3600_=_C3739 ,C3600_=_C3740 ,C3600_=_C3741 ,\nC3600_=_C3742 ,C3731_=_C3732 ,C3731_=_C3733 ,C3731_=_C3734 ,C3731_=_C3735 ,C3731_=_C3736 ,\nC3731_=_C3737 ,C3731_=_C3738 ,C3731_=_C3739 ,C3731_=_C3740 ,C3731_=_C3741 ,C3731_=_C3742 ,\nC3732_=_C3733 ,C3732_=_C3734 ,C3732_=_C3735 ,C3732_=_C3736 ,C3732_=_C3737 ,C3732_=_C3738 ,\nC3732_=_C3739 ,C3732_=_C3740 ,C3732_=_C3741 ,C3732_=_C3742 ,C3733_=_C3734 ,C3733_=_C3735 ,\nC3733_=_C3736 ,C3733_=_C3737 ,C3733_=_C3738 ,C3733_=_C3739 ,C3733_=_C3740 ,C3733_=_C3741 ,\nC3733_=_C3742 ,C3734_=_C3735 ,C3734_=_C3736 ,C3734_=_C3737 ,C3734_=_C3738 ,C3734_=_C3739 ,\nC3734_=_C3740 ,C3734_=_C3741 ,C3734_=_C3742 ,C3735_=_C3736 ,C3735_=_C3737 ,C3735_=_C3738 ,\nC3735_=_C3739 ,C3735_=_C3740 ,C3735_=_C3741 ,C3735_=_C3742 ,C3736_=_C3737 ,C3736_=_C3738 ,\nC3736_=_C3739 ,C3736_=_C3740 ,C3736_=_C3741 ,C3736_=_C3742 ,C3737_=_C3738 ,C3737_=_C3739 ,\nC3737_=_C3740 ,C3737_=_C3741 ,C3737_=_C3742 ,C3738_=_C3739 ,C3738_=_C3740 ,C3738_=_C3741 ,\nC3738_=_C3742 ,C3739_=_C3740 ,C3739_=_C3741 ,C3739_=_C3742 ,C3740_=_C3741 ,C3740_=_C3742 ,\nC3741_=_C3742 ,"];111[shape=box, label="id:111 level: 5\n103: C631 C686 C708 C837 C853 \nC1023 C1045 C1072 C1212 C1233 C1258 \nC1379 C1380 C1381 C1382 C1383 C1384 \nC1385 C1386 C1387 C1388 C1389 C1390 \nC1391 C1392 C1393 C1395 C1396 C1397 \nC1398 C1399 C1400 C1401 C1402 C1403 \nC1438 C1448 C1496 C1497 C1498 C1499 \nC1500 C1501 C1502 C1503 C1504 C1505 \nC1506 C1507 C1508 C1509 C1510 C1511 \nC1512 C1513 C1514 C1515 C1516 C1518 \nC1537 C1579 C1654 C1746 C1753 C1854 \nC1987 C2110 C2284 C2323 C2361 C2434 \nC2875 C2878 C2998 C3199 C3249 C3344 \nC3352 C3448 C3466 C3526 C3539 C3552 \nC3560 C3808 C3809 C3810 C3811 C3812 \nC3813 C3814 C3815 C3816 C3817 C3818 \nC3819 C3823 C3845 C3996 C4025 C4063 \nC4072 C4102 \n1447: C631_=_C1072( C631 C1072 ) C631_=_C1212( C631 C1212 ) C631_=_C1379( C631 C1379 ) C631_=_C1380( C631 C1380 ) C631_=_C1381( C631 C1381 ) \nC631_=_C1382( C631 C1382 ) C631_=_C1383( C631 C1383 ) C631_=_C1384( C631 C1384 ) C631_=_C1385( C631 C1385 ) C631_=_C1386( C631 C1386 ) C631_=_C1387( C631 C1387 ) \nC631_=_C1388( C631 C1388 ) C631_=_C1389( C631 C1389 ) C631_=_C1390( C631 C1390 ) C631_=_C1391( C631 C1391 ) C631_=_C1392( C631 C1392 ) C631_=_C1393( C631 C1393 ) \nC631_=_C1395( C631 C1395 ) C631_=_C1396( C631 C1396 ) C631_=_C1397( C631 C1397 ) C631_=_C1398( C631 C1398 ) C631_=_C1399( C631 C1399 ) C631_=_C1400( C631 C1400 ) \nC631_=_C1401( C631 C1401 ) C631_=_C1402( C631 C1402 ) C631_=_C1403( C631 C1403 ) C686_=_C708( C686 C708 ) C686_=_C837( C686 C837 ) C686_=_C1023(</w:t>
      </w:r>
    </w:p>
    <w:p>
      <w:pPr>
        <w:pStyle w:val="PreformattedText"/>
        <w:bidi w:val="0"/>
        <w:spacing w:before="0" w:after="0"/>
        <w:jc w:val="left"/>
        <w:rPr/>
      </w:pPr>
      <w:r>
        <w:rPr/>
        <w:t xml:space="preserve"> </w:t>
      </w:r>
      <w:r>
        <w:rPr/>
        <w:t>C686 C1023 ) \nC686_=_C1233( C686 C1233 ) C686_=_C1381( C686 C1381 ) C686_=_C1496( C686 C1496 ) C686_=_C1497( C686 C1497 ) C686_=_C1498( C686 C1498 ) C686_=_C1499( C686 C1499 ) \nC686_=_C1500( C686 C1500 ) C686_=_C1501( C686 C1501 ) C686_=_C1502( C686 C1502 ) C686_=_C1503( C686 C1503 ) C686_=_C1504( C686 C1504 ) C686_=_C1505( C686 C1505 ) \nC686_=_C1506( C686 C1506 ) C686_=_C1507( C686 C1507 ) C686_=_C1508( C686 C1508 ) C686_=_C1509( C686 C1509 ) C686_=_C1510( C686 C1510 ) C686_=_C1511( C686 C1511 ) \nC686_=_C1512( C686 C1512 ) C686_=_C1513( C686 C1513 ) C686_=_C1514( C686 C1514 ) C686_=_C1515( C686 C1515 ) C686_=_C1516( C686 C1516 ) C686_=_C1518( C686 C1518 ) \nC708_=_C1045( C708 C1045 ) C708_=_C1258( C708 C1258 ) C708_=_C1403( C708 C1403 ) C708_=_C1448( C708 C1448 ) C708_=_C1654( C708 C1654 ) C708_=_C1753( C708 C1753 ) \nC708_=_C1987( C708 C1987 ) C708_=_C2284( C708 C2284 ) C708_=_C2323( C708 C2323 ) C708_=_C2361( C708 C2361 ) C708_=_C2434( C708 C2434 ) C708_=_C2878( C708 C2878 ) \nC708_=_C3199( C708 C3199 ) C708_=_C3249( C708 C3249 ) C708_=_C3352( C708 C3352 ) C708_=_C3526( C708 C3526 ) C708_=_C3560( C708 C3560 ) C708_=_C3817( C708 C3817 ) \nC708_=_C3823( C708 C3823 ) C708_=_C3845( C708 C3845 ) C708_=_C3996( C708 C3996 ) C708_=_C4025( C708 C4025 ) C708_=_C4063( C708 C4063 ) C708_=_C4072( C708 C4072 ) \nC708_=_C4102( C708 C4102 ) C837_=_C853( C837 C853 ) C837_=_C1023( C837 C1023 ) C837_=_C1233( C837 C1233 ) C837_=_C1381( C837 C1381 ) C837_=_C1496( C837 C1496 ) \nC837_=_C1497( C837 C1497 ) C837_=_C1498( C837 C1498 ) C837_=_C1499( C837 C1499 ) C837_=_C1500( C837 C1500 ) C837_=_C1501( C837 C1501 ) C837_=_C1502( C837 C1502 ) \nC837_=_C1503( C837 C1503 ) C837_=_C1504( C837 C1504 ) C837_=_C1505( C837 C1505 ) C837_=_C1506( C837 C1506 ) C837_=_C1507( C837 C1507 ) C837_=_C1508( C837 C1508 ) \nC837_=_C1509( C837 C1509 ) C837_=_C1510( C837 C1510 ) C837_=_C1511( C837 C1511 ) C837_=_C1512( C837 C1512 ) C837_=_C1513( C837 C1513 ) C837_=_C1514( C837 C1514 ) \nC837_=_C1515( C837 C1515 ) C837_=_C1516( C837 C1516 ) C837_=_C1518( C837 C1518 ) C853_=_C1438( C853 C1438 ) C853_=_C1508( C853 C1508 ) C853_=_C1537( C853 C1537 ) \nC853_=_C1579( C853 C1579 ) C853_=_C1746( C853 C1746 ) C853_=_C1854( C853 C1854 ) C853_=_C2110( C853 C2110 ) C853_=_C2875( C853 C2875 ) C853_=_C2998( C853 C2998 ) \nC853_=_C3344( C853 C3344 ) C853_=_C3448( C853 C3448 ) C853_=_C3466( C853 C3466 ) C853_=_C3539( C853 C3539 ) C853_=_C3552( C853 C3552 ) C853_=_C3808( C853 C3808 ) \nC853_=_C3809( C853 C3809 ) C853_=_C3810( C853 C3810 ) C853_=_C3811( C853 C3811 ) C853_=_C3812( C853 C3812 ) C853_=_C3813( C853 C3813 ) C853_=_C3814( C853 C3814 ) \nC853_=_C3815( C853 C3815 ) C853_=_C3816( C853 C3816 ) C853_=_C3817( C853 C3817 ) C853_=_C3818( C853 C3818 ) C853_=_C3819( C853 C3819 ) C1023_=_C1045( C1023 C1045 ) \nC1023_=_C1233( C1023 C1233 ) C1023_=_C1381( C1023 C1381 ) C1023_=_C1496( C1023 C1496 ) C1023_=_C1497( C1023 C1497 ) C1023_=_C1498( C1023 C1498 ) C1023_=_C1499( C1023 C1499 ) \nC1023_=_C1500( C1023 C1500 ) C1023_=_C1501( C1023 C1501 ) C1023_=_C1502( C1023 C1502 ) C1023_=_C1503( C1023 C1503 ) C1023_=_C1504( C1023 C1504 ) C1023_=_C1505( C1023 C1505 ) \nC1023_=_C1506( C1023 C1506 ) C1023_=_C1507( C1023 C1507 ) C1023_=_C1508( C1023 C1508 ) C1023_=_C1509( C1023 C1509 ) C1023_=_C1510( C1023 C1510 ) C1023_=_C1511( C1023 C1511 ) \nC1023_=_C1512( C1023 C1512 ) C1023_=_C1513( C1023 C1513 ) C1023_=_C1514( C1023 C1514 ) C1023_=_C1515( C1023 C1515 ) C1023_=_C1516( C1023 C1516 ) C1023_=_C1518( C1023 C1518 ) \nC1045_=_C1258( C1045 C1258 ) C1045_=_C1403( C1045 C1403 ) C1045_=_C1448( C1045 C1448 ) C1045_=_C1654( C1045 C1654 ) C1045_=_C1753( C1045 C1753 ) C1045_=_C1987( C1045 C1987 ) \nC1045_=_C2284( C1045 C2284 ) C1045_=_C2323( C1045 C2323 ) C1045_=_C2361( C1045 C2361 ) C1045_=_C2434( C1045 C2434 ) C1045_=_C2878( C1045 C2878 ) C1045_=_C3199( C1045 C3199 ) \nC1045_=_C3249( C1045 C3249 ) C1045_=_C3352( C1045 C3352 ) C1045_=_C3526( C1045 C3526 ) C1045_=_C3560( C1045 C3560 ) C1045_=_C3817( C1045 C3817 ) C1045_=_C3823( C1045 C3823 ) \nC1045_=_C3845( C1045 C3845 ) C1045_=_C3996( C1045 C3996 ) C1045_=_C4025( C1045 C4025 ) C1045_=_C4063( C1045 C4063 ) C1045_=_C4072( C1045 C4072 ) C1045_=_C4102( C1045 C4102 ) \nC1072_=_C1212( C1072 C1212 ) C1072_=_C1379( C1072 C1379 ) C1072_=_C1380( C1072 C1380 ) C1072_=_C1381( C1072 C1381 ) C1072_=_C1382( C1072 C1382 ) C1072_=_C1383( C1072 C1383 ) \nC1072_=_C1384( C1072 C1384 ) C1072_=_C1385( C1072 C1385 ) C1072_=_C1386( C1072 C1386 ) C1072_=_C1387( C1072 C1387 ) C1072_=_C1388( C1072 C1388 ) C1072_=_C1389( C1072 C1389 ) \nC1072_=_C1390( C1072 C1390 ) C1072_=_C1391( C1072 C1391 ) C1072_=_C1392( C1072 C1392 ) C1072_=_C1393( C1072 C1393 ) C1072_=_C1395( C1072 C1395 ) C1072_=_C1396( C1072 C1396 ) \nC1072_=_C1397( C1072 C1397 ) C1072_=_C1398( C1072 C1398 ) C1072_=_C1399( C1072 C1399 ) C1072_=_C1400( C1072 C1400 ) C1072_=_C1401( C1072 C1401 ) C1072_=_C1402( C1072 C1402 ) \nC1072_=_C1403( C1072 C1403 ) C1212_=_C1379( C1212 C1379 ) C1212_=_C1380( C1212 C1380 ) C1212_=_C1381( C1212 C1381 ) C1212_=_C1382( C1212 C1382 ) C1212_=_C1383( C1212 C1383 ) \nC1212_=_C1384( C1212 C1384 ) C1212_=_C1385( C1212 C1385 ) C1212_=_C1386( C1212 C1386 ) C1212_=_C1387( C1212 C1387 ) C1212_=_C1388( C1212 C1388 ) C1212_=_C1389( C1212 C1389 ) \nC1212_=_C1390( C1212 C1390 ) C1212_=_C1391( C1212 C1391 ) C1212_=_C1392( C1212 C1392 ) C1212_=_C1393( C1212 C1393 ) C1212_=_C1395( C1212 C1395 ) C1212_=_C1396( C1212 C1396 ) \nC1212_=_C1397( C1212 C1397 ) C1212_=_C1398( C1212 C1398 ) C1212_=_C1399( C1212 C1399 ) C1212_=_C1400( C1212 C1400 ) C1212_=_C1401( C1212 C1401 ) C1212_=_C1402( C1212 C1402 ) \nC1212_=_C1403( C1212 C1403 ) C1233_=_C1258( C1233 C1258 ) C1233_=_C1381( C1233 C1381 ) C1233_=_C1496( C1233 C1496 ) C1233_=_C1497( C1233 C1497 ) C1233_=_C1498( C1233 C1498 ) \nC1233_=_C1499( C1233 C1499 ) C1233_=_C1500( C1233 C1500 ) C1233_=_C1501( C1233 C1501 ) C1233_=_C1502( C1233 C1502 ) C1233_=_C1503( C1233 C1503 ) C1233_=_C1504( C1233 C1504 ) \nC1233_=_C1505( C1233 C1505 ) C1233_=_C1506( C1233 C1506 ) C1233_=_C1507( C1233 C1507 ) C1233_=_C1508( C1233 C1508 ) C1233_=_C1509( C1233 C1509 ) C1233_=_C1510( C1233 C1510 ) \nC1233_=_C1511( C1233 C1511 ) C1233_=_C1512( C1233 C1512 ) C1233_=_C1513( C1233 C1513 ) C1233_=_C1514( C1233 C1514 ) C1233_=_C1515( C1233 C1515 ) C1233_=_C1516( C1233 C1516 ) \nC1233_=_C1518( C1233 C1518 ) C1258_=_C1403( C1258 C1403 ) C1258_=_C1448( C1258 C1448 ) C1258_=_C1654( C1258 C1654 ) C1258_=_C1753( C1258 C1753 ) C1258_=_C1987( C1258 C1987 ) \nC1258_=_C2284( C1258 C2284 ) C1258_=_C2323( C1258 C2323 ) C1258_=_C2361( C1258 C2361 ) C1258_=_C2434( C1258 C2434 ) C1258_=_C2878( C1258 C2878 ) C1258_=_C3199( C1258 C3199 ) \nC1258_=_C3249( C1258 C3249 ) C1258_=_C3352( C1258 C3352 ) C1258_=_C3526( C1258 C3526 ) C1258_=_C3560( C1258 C3560 ) C1258_=_C3817( C1258 C3817 ) C1258_=_C3823( C1258 C3823 ) \nC1258_=_C3845( C1258 C3845 ) C1258_=_C3996( C1258 C3996 ) C1258_=_C4025( C1258 C4025 ) C1258_=_C4063( C1258 C4063 ) C1258_=_C4072( C1258 C4072 ) C1258_=_C4102( C1258 C4102 ) \nC1379_=_C1380( C1379 C1380 ) C1379_=_C1381( C1379 C1381 ) C1379_=_C1382( C1379 C1382 ) C1379_=_C1383( C1379 C1383 ) C1379_=_C1384( C1379 C1384 ) C1379_=_C1385( C1379 C1385 ) \nC1379_=_C1386( C1379 C1386 ) C1379_=_C1387( C1379 C1387 ) C1379_=_C1388( C1379 C1388 ) C1379_=_C1389( C1379 C1389 ) C1379_=_C1390( C1379 C1390 ) C1379_=_C1391( C1379 C1391 ) \nC1379_=_C1392( C1379 C1392 ) C1379_=_C1393( C1379 C1393 ) C1379_=_C1395( C1379 C1395 ) C1379_=_C1396( C1379 C1396 ) C1379_=_C1397( C1379 C1397 ) C1379_=_C1398( C1379 C1398 ) \nC1379_=_C1399( C1379 C1399 ) C1379_=_C1400( C1379 C1400 ) C1379_=_C1401( C1379 C1401 ) C1379_=_C1402( C1379 C1402 ) C1379_=_C1403( C1379 C1403 ) C1379_=_C1438( C1379 C1438 ) \nC1379_=_C1448( C1379 C1448 ) C1380_=_C1381( C1380 C1381 ) C1380_=_C1382( C1380 C1382 ) C1380_=_C1383( C1380 C1383 ) C1380_=_C1384( C1380 C1384 ) C1380_=_C1385( C1380 C1385 ) \nC1380_=_C1386( C1380 C1386 ) C1380_=_C1387( C1380 C1387 ) C1380_=_C1388( C1380 C1388 ) C1380_=_C1389( C1380 C1389 ) C1380_=_C1390( C1380 C1390 ) C1380_=_C1391( C1380 C1391 ) \nC1380_=_C1392( C1380 C1392 ) C1380_=_C1393( C1380 C1393 ) C1380_=_C1395( C1380 C1395 ) C1380_=_C1396( C1380 C1396 ) C1380_=_C1397( C1380 C1397 ) C1380_=_C1398( C1380 C1398 ) \nC1380_=_C1399( C1380 C1399 ) C1380_=_C1400( C1380 C1400 ) C1380_=_C1401( C1380 C1401 ) C1380_=_C1402( C1380 C1402 ) C1380_=_C1403( C1380 C1403 ) C1381_=_C1382( C1381 C1382 ) \nC1381_=_C1383( C1381 C1383 ) C1381_=_C1384( C1381 C1384 ) C1381_=_C1385( C1381 C1385 ) C1381_=_C1386( C1381 C1386 ) C1381_=_C1387( C1381 C1387 ) C1381_=_C1388( C1381 C1388 ) \nC1381_=_C1389( C1381 C1389 ) C1381_=_C1390( C1381 C1390 ) C1381_=_C1391( C1381 C1391 ) C1381_=_C1392( C1381 C1392 ) C1381_=_C1393( C1381 C1393 ) C1381_=_C1395( C1381 C1395 ) \nC1381_=_C1396( C1381 C1396 ) C1381_=_C1397( C1381 C1397 ) C1381_=_C1398( C1381 C1398 ) C1381_=_C1399( C1381 C1399 ) C1381_=_C1400( C1381 C1400 ) C1381_=_C1401( C1381 C1401 ) \nC1381_=_C1402( C1381 C1402 ) C1381_=_C1403( C1381 C1403 ) C1381_=_C1496( C1381 C1496 ) C1381_=_C1497( C1381 C1497 ) C1381_=_C1498( C1381 C1498 ) C1381_=_C1499( C1381 C1499 ) \nC1381_=_C1500( C1381 C1500 ) C1381_=_C1501( C1381 C1501 ) C1381_=_C1502( C1381 C1502 ) C1381_=_C1503( C1381 C1503 ) C1381_=_C1504( C1381 C1504 ) C1381_=_C1505( C1381 C1505 ) \nC1381_=_C1506( C1381 C1506 ) C1381_=_C1507( C1381 C1507 ) C1381_=_C1508( C1381 C1508 ) C1381_=_C1509( C1381 C1509 ) C1381_=_C1510( C1381 C1510 ) C1381_=_C1511( C1381 C1511 ) \nC1381_=_C1512( C1381 C1512 ) C1381_=_C1513( C1381 C1513 ) C1381_=_C1514( C1381 C1514 ) C1381_=_C1515( C1381 C1515 ) C1381_=_C1516( C1381 C1516 ) C1381_=_C1518( C1381 C1518 ) \nC1382_=_C1383( C1382 C1383 ) C1382_=_C1384( C1382 C1384 ) C1382_=_C1385( C1382 C1385 ) C1382_=_C1386( C1382 C1386 ) C1382_=_C1387( C1382 C1387 ) C1382_=_C1388( C1382 C1388 ) \nC1382_=_C1389( C1382 C1389 ) C1382_=_C1390( C1382 C1390 )</w:t>
      </w:r>
    </w:p>
    <w:p>
      <w:pPr>
        <w:pStyle w:val="PreformattedText"/>
        <w:bidi w:val="0"/>
        <w:spacing w:before="0" w:after="0"/>
        <w:jc w:val="left"/>
        <w:rPr/>
      </w:pPr>
      <w:r>
        <w:rPr/>
        <w:t xml:space="preserve"> </w:t>
      </w:r>
      <w:r>
        <w:rPr/>
        <w:t>C1382_=_C1391( C1382 C1391 ) C1382_=_C1392( C1382 C1392 ) C1382_=_C1393( C1382 C1393 ) C1382_=_C1395( C1382 C1395 ) \nC1382_=_C1396( C1382 C1396 ) C1382_=_C1397( C1382 C1397 ) C1382_=_C1398( C1382 C1398 ) C1382_=_C1399( C1382 C1399 ) C1382_=_C1400( C1382 C1400 ) C1382_=_C1401( C1382 C1401 ) \nC1382_=_C1402( C1382 C1402 ) C1382_=_C1403( C1382 C1403 ) C1382_=_C1496( C1382 C1496 ) C1382_=_C1654( C1382 C1654 ) C1383_=_C1384( C1383 C1384 ) C1383_=_C1385( C1383 C1385 ) \nC1383_=_C1386( C1383 C1386 ) C1383_=_C1387( C1383 C1387 ) C1383_=_C1388( C1383 C1388 ) C1383_=_C1389( C1383 C1389 ) C1383_=_C1390( C1383 C1390 ) C1383_=_C1391( C1383 C1391 ) \nC1383_=_C1392( C1383 C1392 ) C1383_=_C1393( C1383 C1393 ) C1383_=_C1395( C1383 C1395 ) C1383_=_C1396( C1383 C1396 ) C1383_=_C1397( C1383 C1397 ) C1383_=_C1398( C1383 C1398 ) \nC1383_=_C1399( C1383 C1399 ) C1383_=_C1400( C1383 C1400 ) C1383_=_C1401( C1383 C1401 ) C1383_=_C1402( C1383 C1402 ) C1383_=_C1403( C1383 C1403 ) C1383_=_C1746( C1383 C1746 ) \nC1383_=_C1753( C1383 C1753 ) C1384_=_C1385( C1384 C1385 ) C1384_=_C1386( C1384 C1386 ) C1384_=_C1387( C1384 C1387 ) C1384_=_C1388( C1384 C1388 ) C1384_=_C1389( C1384 C1389 ) \nC1384_=_C1390( C1384 C1390 ) C1384_=_C1391( C1384 C1391 ) C1384_=_C1392( C1384 C1392 ) C1384_=_C1393( C1384 C1393 ) C1384_=_C1395( C1384 C1395 ) C1384_=_C1396( C1384 C1396 ) \nC1384_=_C1397( C1384 C1397 ) C1384_=_C1398( C1384 C1398 ) C1384_=_C1399( C1384 C1399 ) C1384_=_C1400( C1384 C1400 ) C1384_=_C1401( C1384 C1401 ) C1384_=_C1402( C1384 C1402 ) \nC1384_=_C1403( C1384 C1403 ) C1384_=_C1499( C1384 C1499 ) C1384_=_C2284( C1384 C2284 ) C1385_=_C1386( C1385 C1386 ) C1385_=_C1387( C1385 C1387 ) C1385_=_C1388( C1385 C1388 ) \nC1385_=_C1389( C1385 C1389 ) C1385_=_C1390( C1385 C1390 ) C1385_=_C1391( C1385 C1391 ) C1385_=_C1392( C1385 C1392 ) C1385_=_C1393( C1385 C1393 ) C1385_=_C1395( C1385 C1395 ) \nC1385_=_C1396( C1385 C1396 ) C1385_=_C1397( C1385 C1397 ) C1385_=_C1398( C1385 C1398 ) C1385_=_C1399( C1385 C1399 ) C1385_=_C1400( C1385 C1400 ) C1385_=_C1401( C1385 C1401 ) \nC1385_=_C1402( C1385 C1402 ) C1385_=_C1403( C1385 C1403 ) C1386_=_C1387( C1386 C1387 ) C1386_=_C1388( C1386 C1388 ) C1386_=_C1389( C1386 C1389 ) C1386_=_C1390( C1386 C1390 ) \nC1386_=_C1391( C1386 C1391 ) C1386_=_C1392( C1386 C1392 ) C1386_=_C1393( C1386 C1393 ) C1386_=_C1395( C1386 C1395 ) C1386_=_C1396( C1386 C1396 ) C1386_=_C1397( C1386 C1397 ) \nC1386_=_C1398( C1386 C1398 ) C1386_=_C1399( C1386 C1399 ) C1386_=_C1400( C1386 C1400 ) C1386_=_C1401( C1386 C1401 ) C1386_=_C1402( C1386 C1402 ) C1386_=_C1403( C1386 C1403 ) \nC1386_=_C1502( C1386 C1502 ) C1386_=_C2434( C1386 C2434 ) C1387_=_C1388( C1387 C1388 ) C1387_=_C1389( C1387 C1389 ) C1387_=_C1390( C1387 C1390 ) C1387_=_C1391( C1387 C1391 ) \nC1387_=_C1392( C1387 C1392 ) C1387_=_C1393( C1387 C1393 ) C1387_=_C1395( C1387 C1395 ) C1387_=_C1396( C1387 C1396 ) C1387_=_C1397( C1387 C1397 ) C1387_=_C1398( C1387 C1398 ) \nC1387_=_C1399( C1387 C1399 ) C1387_=_C1400( C1387 C1400 ) C1387_=_C1401( C1387 C1401 ) C1387_=_C1402( C1387 C1402 ) C1387_=_C1403( C1387 C1403 ) C1387_=_C2875( C1387 C2875 ) \nC1387_=_C2878( C1387 C2878 ) C1388_=_C1389( C1388 C1389 ) C1388_=_C1390( C1388 C1390 ) C1388_=_C1391( C1388 C1391 ) C1388_=_C1392( C1388 C1392 ) C1388_=_C1393( C1388 C1393 ) \nC1388_=_C1395( C1388 C1395 ) C1388_=_C1396( C1388 C1396 ) C1388_=_C1397( C1388 C1397 ) C1388_=_C1398( C1388 C1398 ) C1388_=_C1399( C1388 C1399 ) C1388_=_C1400( C1388 C1400 ) \nC1388_=_C1401( C1388 C1401 ) C1388_=_C1402( C1388 C1402 ) C1388_=_C1403( C1388 C1403 ) C1389_=_C1390( C1389 C1390 ) C1389_=_C1391( C1389 C1391 ) C1389_=_C1392( C1389 C1392 ) \nC1389_=_C1393( C1389 C1393 ) C1389_=_C1395( C1389 C1395 ) C1389_=_C1396( C1389 C1396 ) C1389_=_C1397( C1389 C1397 ) C1389_=_C1398( C1389 C1398 ) C1389_=_C1399( C1389 C1399 ) \nC1389_=_C1400( C1389 C1400 ) C1389_=_C1401( C1389 C1401 ) C1389_=_C1402( C1389 C1402 ) C1389_=_C1403( C1389 C1403 ) C1389_=_C1504( C1389 C1504 ) C1389_=_C3199( C1389 C3199 ) \nC1390_=_C1391( C1390 C1391 ) C1390_=_C1392( C1390 C1392 ) C1390_=_C1393( C1390 C1393 ) C1390_=_C1395( C1390 C1395 ) C1390_=_C1396( C1390 C1396 ) C1390_=_C1397( C1390 C1397 ) \nC1390_=_C1398( C1390 C1398 ) C1390_=_C1399( C1390 C1399 ) C1390_=_C1400( C1390 C1400 ) C1390_=_C1401( C1390 C1401 ) C1390_=_C1402( C1390 C1402 ) C1390_=_C1403( C1390 C1403 ) \nC1390_=_C3344( C1390 C3344 ) C1390_=_C3352( C1390 C3352 ) C1391_=_C1392( C1391 C1392 ) C1391_=_C1393( C1391 C1393 ) C1391_=_C1395( C1391 C1395 ) C1391_=_C1396( C1391 C1396 ) \nC1391_=_C1397( C1391 C1397 ) C1391_=_C1398( C1391 C1398 ) C1391_=_C1399( C1391 C1399 ) C1391_=_C1400( C1391 C1400 ) C1391_=_C1401( C1391 C1401 ) C1391_=_C1402( C1391 C1402 ) \nC1391_=_C1403( C1391 C1403 ) C1392_=_C1393( C1392 C1393 ) C1392_=_C1395( C1392 C1395 ) C1392_=_C1396( C1392 C1396 ) C1392_=_C1397( C1392 C1397 ) C1392_=_C1398( C1392 C1398 ) \nC1392_=_C1399( C1392 C1399 ) C1392_=_C1400( C1392 C1400 ) C1392_=_C1401( C1392 C1401 ) C1392_=_C1402( C1392 C1402 ) C1392_=_C1403( C1392 C1403 ) C1392_=_C1507( C1392 C1507 ) \nC1392_=_C3526( C1392 C3526 ) C1393_=_C1395( C1393 C1395 ) C1393_=_C1396( C1393 C1396 ) C1393_=_C1397( C1393 C1397 ) C1393_=_C1398( C1393 C1398 ) C1393_=_C1399( C1393 C1399 ) \nC1393_=_C1400( C1393 C1400 ) C1393_=_C1401( C1393 C1401 ) C1393_=_C1402( C1393 C1402 ) C1393_=_C1403( C1393 C1403 ) C1393_=_C3552( C1393 C3552 ) C1393_=_C3560( C1393 C3560 ) \nC1395_=_C1396( C1395 C1396 ) C1395_=_C1397( C1395 C1397 ) C1395_=_C1398( C1395 C1398 ) C1395_=_C1399( C1395 C1399 ) C1395_=_C1400( C1395 C1400 ) C1395_=_C1401( C1395 C1401 ) \nC1395_=_C1402( C1395 C1402 ) C1395_=_C1403( C1395 C1403 ) C1395_=_C1510( C1395 C1510 ) C1395_=_C3845( C1395 C3845 ) C1396_=_C1397( C1396 C1397 ) C1396_=_C1398( C1396 C1398 ) \nC1396_=_C1399( C1396 C1399 ) C1396_=_C1400( C1396 C1400 ) C1396_=_C1401( C1396 C1401 ) C1396_=_C1402( C1396 C1402 ) C1396_=_C1403( C1396 C1403 ) C1397_=_C1398( C1397 C1398 ) \nC1397_=_C1399( C1397 C1399 ) C1397_=_C1400( C1397 C1400 ) C1397_=_C1401( C1397 C1401 ) C1397_=_C1402( C1397 C1402 ) C1397_=_C1403( C1397 C1403 ) C1397_=_C3811( C1397 C3811 ) \nC1397_=_C3996( C1397 C3996 ) C1398_=_C1399( C1398 C1399 ) C1398_=_C1400( C1398 C1400 ) C1398_=_C1401( C1398 C1401 ) C1398_=_C1402( C1398 C1402 ) C1398_=_C1403( C1398 C1403 ) \nC1398_=_C1512( C1398 C1512 ) C1398_=_C4025( C1398 C4025 ) C1399_=_C1400( C1399 C1400 ) C1399_=_C1401( C1399 C1401 ) C1399_=_C1402( C1399 C1402 ) C1399_=_C1403( C1399 C1403 ) \nC1399_=_C1513( C1399 C1513 ) C1399_=_C4063( C1399 C4063 ) C1400_=_C1401( C1400 C1401 ) C1400_=_C1402( C1400 C1402 ) C1400_=_C1403( C1400 C1403 ) C1400_=_C3812( C1400 C3812 ) \nC1400_=_C4072( C1400 C4072 ) C1401_=_C1402( C1401 C1402 ) C1401_=_C1403( C1401 C1403 ) C1401_=_C1515( C1401 C1515 ) C1401_=_C3814( C1401 C3814 ) C1401_=_C4102( C1401 C4102 ) \nC1402_=_C1403( C1402 C1403 ) C1402_=_C1516( C1402 C1516 ) C1402_=_C3816( C1402 C3816 ) C1403_=_C1448( C1403 C1448 ) C1403_=_C1654( C1403 C1654 ) C1403_=_C1753( C1403 C1753 ) \nC1403_=_C1987( C1403 C1987 ) C1403_=_C2284( C1403 C2284 ) C1403_=_C2323( C1403 C2323 ) C1403_=_C2361( C1403 C2361 ) C1403_=_C2434( C1403 C2434 ) C1403_=_C2878( C1403 C2878 ) \nC1403_=_C3199( C1403 C3199 ) C1403_=_C3249( C1403 C3249 ) C1403_=_C3352( C1403 C3352 ) C1403_=_C3526( C1403 C3526 ) C1403_=_C3560( C1403 C3560 ) C1403_=_C3817( C1403 C3817 ) \nC1403_=_C3823( C1403 C3823 ) C1403_=_C3845( C1403 C3845 ) C1403_=_C3996( C1403 C3996 ) C1403_=_C4025( C1403 C4025 ) C1403_=_C4063( C1403 C4063 ) C1403_=_C4072( C1403 C4072 ) \nC1403_=_C4102( C1403 C4102 ) C1438_=_C1448( C1438 C1448 ) C1438_=_C1508( C1438 C1508 ) C1438_=_C1537( C1438 C1537 ) C1438_=_C1579( C1438 C1579 ) C1438_=_C1746( C1438 C1746 ) \nC1438_=_C1854( C1438 C1854 ) C1438_=_C2110( C1438 C2110 ) C1438_=_C2875( C1438 C2875 ) C1438_=_C2998( C1438 C2998 ) C1438_=_C3344( C1438 C3344 ) C1438_=_C3448( C1438 C3448 ) \nC1438_=_C3466( C1438 C3466 ) C1438_=_C3539( C1438 C3539 ) C1438_=_C3552( C1438 C3552 ) C1438_=_C3808( C1438 C3808 ) C1438_=_C3809( C1438 C3809 ) C1438_=_C3810( C1438 C3810 ) \nC1438_=_C3811( C1438 C3811 ) C1438_=_C3812( C1438 C3812 ) C1438_=_C3813( C1438 C3813 ) C1438_=_C3814( C1438 C3814 ) C1438_=_C3815( C1438 C3815 ) C1438_=_C3816( C1438 C3816 ) \nC1438_=_C3817( C1438 C3817 ) C1438_=_C3818( C1438 C3818 ) C1438_=_C3819( C1438 C3819 ) C1448_=_C1654( C1448 C1654 ) C1448_=_C1753( C1448 C1753 ) C1448_=_C1987( C1448 C1987 ) \nC1448_=_C2284( C1448 C2284 ) C1448_=_C2323( C1448 C2323 ) C1448_=_C2361( C1448 C2361 ) C1448_=_C2434( C1448 C2434 ) C1448_=_C2878( C1448 C2878 ) C1448_=_C3199( C1448 C3199 ) \nC1448_=_C3249( C1448 C3249 ) C1448_=_C3352( C1448 C3352 ) C1448_=_C3526( C1448 C3526 ) C1448_=_C3560( C1448 C3560 ) C1448_=_C3817( C1448 C3817 ) C1448_=_C3823( C1448 C3823 ) \nC1448_=_C3845( C1448 C3845 ) C1448_=_C3996( C1448 C3996 ) C1448_=_C4025( C1448 C4025 ) C1448_=_C4063( C1448 C4063 ) C1448_=_C4072( C1448 C4072 ) C1448_=_C4102( C1448 C4102 ) \nC1496_=_C1497( C1496 C1497 ) C1496_=_C1498( C1496 C1498 ) C1496_=_C1499( C1496 C1499 ) C1496_=_C1500( C1496 C1500 ) C1496_=_C1501( C1496 C1501 ) C1496_=_C1502( C1496 C1502 ) \nC1496_=_C1503( C1496 C1503 ) C1496_=_C1504( C1496 C1504 ) C1496_=_C1505( C1496 C1505 ) C1496_=_C1506( C1496 C1506 ) C1496_=_C1507( C1496 C1507 ) C1496_=_C1508( C1496 C1508 ) \nC1496_=_C1509( C1496 C1509 ) C1496_=_C1510( C1496 C1510 ) C1496_=_C1511( C1496 C1511 ) C1496_=_C1512( C1496 C1512 ) C1496_=_C1513( C1496 C1513 ) C1496_=_C1514( C1496 C1514 ) \nC1496_=_C1515( C1496 C1515 ) C1496_=_C1516( C1496 C1516 ) C1496_=_C1518( C1496 C1518 ) C1496_=_C1654( C1496 C1654 ) C1497_=_C1498( C1497 C1498 ) C1497_=_C1499( C1497 C1499 ) \nC1497_=_C1500( C1497 C1500 ) C1497_=_C1501( C1497 C1501 ) C1497_=_C1502( C1497 C1502 ) C1497_=_C1503( C1497 C1503 ) C1497_=_C1504( C1497 C1504 ) C1497_=_C1505( C1497 C1505 ) \nC1497_=_C1506( C1497 C1506 ) C1497_=_C1507( C1497 C1507 ) C1497_=_C1508( C1497 C1508 ) C1497_=_C1509(</w:t>
      </w:r>
    </w:p>
    <w:p>
      <w:pPr>
        <w:pStyle w:val="PreformattedText"/>
        <w:bidi w:val="0"/>
        <w:spacing w:before="0" w:after="0"/>
        <w:jc w:val="left"/>
        <w:rPr/>
      </w:pPr>
      <w:r>
        <w:rPr/>
        <w:t xml:space="preserve"> </w:t>
      </w:r>
      <w:r>
        <w:rPr/>
        <w:t>C1497 C1509 ) C1497_=_C1510( C1497 C1510 ) C1497_=_C1511( C1497 C1511 ) \nC1497_=_C1512( C1497 C1512 ) C1497_=_C1513( C1497 C1513 ) C1497_=_C1514( C1497 C1514 ) C1497_=_C1515( C1497 C1515 ) C1497_=_C1516( C1497 C1516 ) C1497_=_C1518( C1497 C1518 ) \nC1497_=_C1987( C1497 C1987 ) C1498_=_C1499( C1498 C1499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511( C1498 C1511 ) C1498_=_C1512( C1498 C1512 ) C1498_=_C1513( C1498 C1513 ) C1498_=_C1514( C1498 C1514 ) C1498_=_C1515( C1498 C1515 ) \nC1498_=_C1516( C1498 C1516 ) C1498_=_C1518( C1498 C1518 ) C1498_=_C2110( C1498 C2110 ) C1499_=_C1500( C1499 C1500 ) C1499_=_C1501( C1499 C1501 ) C1499_=_C1502( C1499 C1502 ) \nC1499_=_C1503( C1499 C1503 ) C1499_=_C1504( C1499 C1504 ) C1499_=_C1505( C1499 C1505 ) C1499_=_C1506( C1499 C1506 ) C1499_=_C1507( C1499 C1507 ) C1499_=_C1508( C1499 C1508 ) \nC1499_=_C1509( C1499 C1509 ) C1499_=_C1510( C1499 C1510 ) C1499_=_C1511( C1499 C1511 ) C1499_=_C1512( C1499 C1512 ) C1499_=_C1513( C1499 C1513 ) C1499_=_C1514( C1499 C1514 ) \nC1499_=_C1515( C1499 C1515 ) C1499_=_C1516( C1499 C1516 ) C1499_=_C1518( C1499 C1518 ) C1499_=_C2284( C1499 C2284 ) C1500_=_C1501( C1500 C1501 ) C1500_=_C1502( C1500 C1502 ) \nC1500_=_C1503( C1500 C1503 ) C1500_=_C1504( C1500 C1504 ) C1500_=_C1505( C1500 C1505 ) C1500_=_C1506( C1500 C1506 ) C1500_=_C1507( C1500 C1507 ) C1500_=_C1508( C1500 C1508 ) \nC1500_=_C1509( C1500 C1509 ) C1500_=_C1510( C1500 C1510 ) C1500_=_C1511( C1500 C1511 ) C1500_=_C1512( C1500 C1512 ) C1500_=_C1513( C1500 C1513 ) C1500_=_C1514( C1500 C1514 ) \nC1500_=_C1515( C1500 C1515 ) C1500_=_C1516( C1500 C1516 ) C1500_=_C1518( C1500 C1518 ) C1500_=_C2323( C1500 C2323 ) C1501_=_C1502( C1501 C1502 ) C1501_=_C1503( C1501 C1503 ) \nC1501_=_C1504( C1501 C1504 ) C1501_=_C1505( C1501 C1505 ) C1501_=_C1506( C1501 C1506 ) C1501_=_C1507( C1501 C1507 ) C1501_=_C1508( C1501 C1508 ) C1501_=_C1509( C1501 C1509 ) \nC1501_=_C1510( C1501 C1510 ) C1501_=_C1511( C1501 C1511 ) C1501_=_C1512( C1501 C1512 ) C1501_=_C1513( C1501 C1513 ) C1501_=_C1514( C1501 C1514 ) C1501_=_C1515( C1501 C1515 ) \nC1501_=_C1516( C1501 C1516 ) C1501_=_C1518( C1501 C1518 ) C1501_=_C2361( C1501 C2361 ) C1502_=_C1503( C1502 C1503 ) C1502_=_C1504( C1502 C1504 ) C1502_=_C1505( C1502 C1505 ) \nC1502_=_C1506( C1502 C1506 ) C1502_=_C1507( C1502 C1507 ) C1502_=_C1508( C1502 C1508 ) C1502_=_C1509( C1502 C1509 ) C1502_=_C1510( C1502 C1510 ) C1502_=_C1511( C1502 C1511 ) \nC1502_=_C1512( C1502 C1512 ) C1502_=_C1513( C1502 C1513 ) C1502_=_C1514( C1502 C1514 ) C1502_=_C1515( C1502 C1515 ) C1502_=_C1516( C1502 C1516 ) C1502_=_C1518( C1502 C1518 ) \nC1502_=_C2434( C1502 C2434 ) C1503_=_C1504( C1503 C1504 ) C1503_=_C1505( C1503 C1505 ) C1503_=_C1506( C1503 C1506 ) C1503_=_C1507( C1503 C1507 ) C1503_=_C1508( C1503 C1508 ) \nC1503_=_C1509( C1503 C1509 ) C1503_=_C1510( C1503 C1510 ) C1503_=_C1511( C1503 C1511 ) C1503_=_C1512( C1503 C1512 ) C1503_=_C1513( C1503 C1513 ) C1503_=_C1514( C1503 C1514 ) \nC1503_=_C1515( C1503 C1515 ) C1503_=_C1516( C1503 C1516 ) C1503_=_C1518( C1503 C1518 ) C1503_=_C2998( C1503 C2998 ) C1504_=_C1505( C1504 C1505 ) C1504_=_C1506( C1504 C1506 ) \nC1504_=_C1507( C1504 C1507 ) C1504_=_C1508( C1504 C1508 ) C1504_=_C1509( C1504 C1509 ) C1504_=_C1510( C1504 C1510 ) C1504_=_C1511( C1504 C1511 ) C1504_=_C1512( C1504 C1512 ) \nC1504_=_C1513( C1504 C1513 ) C1504_=_C1514( C1504 C1514 ) C1504_=_C1515( C1504 C1515 ) C1504_=_C1516( C1504 C1516 ) C1504_=_C1518( C1504 C1518 ) C1504_=_C3199( C1504 C3199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8( C1505 C1518 ) \nC1505_=_C3249( C1505 C3249 ) C1506_=_C1507( C1506 C1507 ) C1506_=_C1508( C1506 C1508 ) C1506_=_C1509( C1506 C1509 ) C1506_=_C1510( C1506 C1510 ) C1506_=_C1511( C1506 C1511 ) \nC1506_=_C1512( C1506 C1512 ) C1506_=_C1513( C1506 C1513 ) C1506_=_C1514( C1506 C1514 ) C1506_=_C1515( C1506 C1515 ) C1506_=_C1516( C1506 C1516 ) C1506_=_C1518( C1506 C1518 ) \nC1506_=_C3448( C1506 C3448 ) C1507_=_C1508( C1507 C1508 ) C1507_=_C1509( C1507 C1509 ) C1507_=_C1510( C1507 C1510 ) C1507_=_C1511( C1507 C1511 ) C1507_=_C1512( C1507 C1512 ) \nC1507_=_C1513( C1507 C1513 ) C1507_=_C1514( C1507 C1514 ) C1507_=_C1515( C1507 C1515 ) C1507_=_C1516( C1507 C1516 ) C1507_=_C1518( C1507 C1518 ) C1507_=_C3526( C1507 C3526 ) \nC1508_=_C1509( C1508 C1509 ) C1508_=_C1510( C1508 C1510 ) C1508_=_C1511( C1508 C1511 ) C1508_=_C1512( C1508 C1512 ) C1508_=_C1513( C1508 C1513 ) C1508_=_C1514( C1508 C1514 ) \nC1508_=_C1515( C1508 C1515 ) C1508_=_C1516( C1508 C1516 ) C1508_=_C1518( C1508 C1518 ) C1508_=_C1537( C1508 C1537 ) C1508_=_C1579( C1508 C1579 ) C1508_=_C1746( C1508 C1746 ) \nC1508_=_C1854( C1508 C1854 ) C1508_=_C2110( C1508 C2110 ) C1508_=_C2875( C1508 C2875 ) C1508_=_C2998( C1508 C2998 ) C1508_=_C3344( C1508 C3344 ) C1508_=_C3448( C1508 C3448 ) \nC1508_=_C3466( C1508 C3466 ) C1508_=_C3539( C1508 C3539 ) C1508_=_C3552( C1508 C3552 ) C1508_=_C3808( C1508 C3808 ) C1508_=_C3809( C1508 C3809 ) C1508_=_C3810( C1508 C3810 ) \nC1508_=_C3811( C1508 C3811 ) C1508_=_C3812( C1508 C3812 ) C1508_=_C3813( C1508 C3813 ) C1508_=_C3814( C1508 C3814 ) C1508_=_C3815( C1508 C3815 ) C1508_=_C3816( C1508 C3816 ) \nC1508_=_C3817( C1508 C3817 ) C1508_=_C3818( C1508 C3818 ) C1508_=_C3819( C1508 C3819 ) C1509_=_C1510( C1509 C1510 ) C1509_=_C1511( C1509 C1511 ) C1509_=_C1512( C1509 C1512 ) \nC1509_=_C1513( C1509 C1513 ) C1509_=_C1514( C1509 C1514 ) C1509_=_C1515( C1509 C1515 ) C1509_=_C1516( C1509 C1516 ) C1509_=_C1518( C1509 C1518 ) C1509_=_C3823( C1509 C3823 ) \nC1510_=_C1511( C1510 C1511 ) C1510_=_C1512( C1510 C1512 ) C1510_=_C1513( C1510 C1513 ) C1510_=_C1514( C1510 C1514 ) C1510_=_C1515( C1510 C1515 ) C1510_=_C1516( C1510 C1516 ) \nC1510_=_C1518( C1510 C1518 ) C1510_=_C3845( C1510 C3845 ) C1511_=_C1512( C1511 C1512 ) C1511_=_C1513( C1511 C1513 ) C1511_=_C1514( C1511 C1514 ) C1511_=_C1515( C1511 C1515 ) \nC1511_=_C1516( C1511 C1516 ) C1511_=_C1518( C1511 C1518 ) C1511_=_C3809( C1511 C3809 ) C1512_=_C1513( C1512 C1513 ) C1512_=_C1514( C1512 C1514 ) C1512_=_C1515( C1512 C1515 ) \nC1512_=_C1516( C1512 C1516 ) C1512_=_C1518( C1512 C1518 ) C1512_=_C4025( C1512 C4025 ) C1513_=_C1514( C1513 C1514 ) C1513_=_C1515( C1513 C1515 ) C1513_=_C1516( C1513 C1516 ) \nC1513_=_C1518( C1513 C1518 ) C1513_=_C4063( C1513 C4063 ) C1514_=_C1515( C1514 C1515 ) C1514_=_C1516( C1514 C1516 ) C1514_=_C1518( C1514 C1518 ) C1514_=_C3813( C1514 C3813 ) \nC1515_=_C1516( C1515 C1516 ) C1515_=_C1518( C1515 C1518 ) C1515_=_C3814( C1515 C3814 ) C1515_=_C4102( C1515 C4102 ) C1516_=_C1518( C1516 C1518 ) C1516_=_C3816( C1516 C3816 ) \nC1518_=_C3818( C1518 C3818 ) C1537_=_C1579( C1537 C1579 ) C1537_=_C1746( C1537 C1746 ) C1537_=_C1854( C1537 C1854 ) C1537_=_C2110( C1537 C2110 ) C1537_=_C2875( C1537 C2875 ) \nC1537_=_C2998( C1537 C2998 ) C1537_=_C3344( C1537 C3344 ) C1537_=_C3448( C1537 C3448 ) C1537_=_C3466( C1537 C3466 ) C1537_=_C3539( C1537 C3539 ) C1537_=_C3552( C1537 C3552 ) \nC1537_=_C3808( C1537 C3808 ) C1537_=_C3809( C1537 C3809 ) C1537_=_C3810( C1537 C3810 ) C1537_=_C3811( C1537 C3811 ) C1537_=_C3812( C1537 C3812 ) C1537_=_C3813( C1537 C3813 ) \nC1537_=_C3814( C1537 C3814 ) C1537_=_C3815( C1537 C3815 ) C1537_=_C3816( C1537 C3816 ) C1537_=_C3817( C1537 C3817 ) C1537_=_C3818( C1537 C3818 ) C1537_=_C3819( C1537 C3819 ) \nC1579_=_C1746( C1579 C1746 ) C1579_=_C1854( C1579 C1854 ) C1579_=_C2110( C1579 C2110 ) C1579_=_C2875( C1579 C2875 ) C1579_=_C2998( C1579 C2998 ) C1579_=_C3344( C1579 C3344 ) \nC1579_=_C3448( C1579 C3448 ) C1579_=_C3466( C1579 C3466 ) C1579_=_C3539( C1579 C3539 ) C1579_=_C3552( C1579 C3552 ) C1579_=_C3808( C1579 C3808 ) C1579_=_C3809( C1579 C3809 ) \nC1579_=_C3810( C1579 C3810 ) C1579_=_C3811( C1579 C3811 ) C1579_=_C3812( C1579 C3812 ) C1579_=_C3813( C1579 C3813 ) C1579_=_C3814( C1579 C3814 ) C1579_=_C3815( C1579 C3815 ) \nC1579_=_C3816( C1579 C3816 ) C1579_=_C3817( C1579 C3817 ) C1579_=_C3818( C1579 C3818 ) C1579_=_C3819( C1579 C3819 ) C1654_=_C1753( C1654 C1753 ) C1654_=_C1987( C1654 C1987 ) \nC1654_=_C2284( C1654 C2284 ) C1654_=_C2323( C1654 C2323 ) C1654_=_C2361( C1654 C2361 ) C1654_=_C2434( C1654 C2434 ) C1654_=_C2878( C1654 C2878 ) C1654_=_C3199( C1654 C3199 ) \nC1654_=_C3249( C1654 C3249 ) C1654_=_C3352( C1654 C3352 ) C1654_=_C3526( C1654 C3526 ) C1654_=_C3560( C1654 C3560 ) C1654_=_C3817( C1654 C3817 ) C1654_=_C3823( C1654 C3823 ) \nC1654_=_C3845( C1654 C3845 ) C1654_=_C3996( C1654 C3996 ) C1654_=_C4025( C1654 C4025 ) C1654_=_C4063( C1654 C4063 ) C1654_=_C4072( C1654 C4072 ) C1654_=_C4102( C1654 C4102 ) \nC1746_=_C1753( C1746 C1753 ) C1746_=_C1854( C1746 C1854 ) C1746_=_C2110( C1746 C2110 ) C1746_=_C2875( C1746 C2875 ) C1746_=_C2998( C1746 C2998 ) C1746_=_C3344( C1746 C3344 ) \nC1746_=_C3448( C1746 C3448 ) C1746_=_C3466( C1746 C3466 ) C1746_=_C3539( C1746 C3539 ) C1746_=_C3552( C1746 C3552 ) C1746_=_C3808( C1746 C3808 ) C1746_=_C3809( C1746 C3809 ) \nC1746_=_C3810( C1746 C3810 ) C1746_=_C3811( C1746 C3811 ) C1746_=_C3812( C1746 C3812 ) C1746_=_C3813( C1746 C3813 ) C1746_=_C3814( C1746 C3814 ) C1746_=_C3815( C1746 C3815 ) \nC1746_=_C3816( C1746 C3816 ) C1746_=_C3817( C1746 C3817 ) C1746_=_C3818( C1746 C3818 ) C1746_=_C3819( C1746 C3819 ) C1753_=_C1987( C1753 C1987 ) C1753_=_C2284( C1753 C2284 ) \nC1753_=_C2323( C1753 C2323 ) C1753_=_C2361( C1753 C2361 ) C1753_=_C2434( C1753 C2434 ) C1753_=_C2878( C1753 C2878 ) C1753_=_C3199( C1753 C3199 ) C1753_=_C3249(</w:t>
      </w:r>
    </w:p>
    <w:p>
      <w:pPr>
        <w:pStyle w:val="PreformattedText"/>
        <w:bidi w:val="0"/>
        <w:spacing w:before="0" w:after="0"/>
        <w:jc w:val="left"/>
        <w:rPr/>
      </w:pPr>
      <w:r>
        <w:rPr/>
        <w:t xml:space="preserve"> </w:t>
      </w:r>
      <w:r>
        <w:rPr/>
        <w:t>C1753 C3249 ) \nC1753_=_C3352( C1753 C3352 ) C1753_=_C3526( C1753 C3526 ) C1753_=_C3560( C1753 C3560 ) C1753_=_C3817( C1753 C3817 ) C1753_=_C3823( C1753 C3823 ) C1753_=_C3845( C1753 C3845 ) \nC1753_=_C3996( C1753 C3996 ) C1753_=_C4025( C1753 C4025 ) C1753_=_C4063( C1753 C4063 ) C1753_=_C4072( C1753 C4072 ) C1753_=_C4102( C1753 C4102 ) C1854_=_C2110( C1854 C2110 ) \nC1854_=_C2875( C1854 C2875 ) C1854_=_C2998( C1854 C2998 ) C1854_=_C3344( C1854 C3344 ) C1854_=_C3448( C1854 C3448 ) C1854_=_C3466( C1854 C3466 ) C1854_=_C3539( C1854 C3539 ) \nC1854_=_C3552( C1854 C3552 ) C1854_=_C3808( C1854 C3808 ) C1854_=_C3809( C1854 C3809 ) C1854_=_C3810( C1854 C3810 ) C1854_=_C3811( C1854 C3811 ) C1854_=_C3812( C1854 C3812 ) \nC1854_=_C3813( C1854 C3813 ) C1854_=_C3814( C1854 C3814 ) C1854_=_C3815( C1854 C3815 ) C1854_=_C3816( C1854 C3816 ) C1854_=_C3817( C1854 C3817 ) C1854_=_C3818( C1854 C3818 ) \nC1854_=_C3819( C1854 C3819 ) C1987_=_C2284( C1987 C2284 ) C1987_=_C2323( C1987 C2323 ) C1987_=_C2361( C1987 C2361 ) C1987_=_C2434( C1987 C2434 ) C1987_=_C2878( C1987 C2878 ) \nC1987_=_C3199( C1987 C3199 ) C1987_=_C3249( C1987 C3249 ) C1987_=_C3352( C1987 C3352 ) C1987_=_C3526( C1987 C3526 ) C1987_=_C3560( C1987 C3560 ) C1987_=_C3817( C1987 C3817 ) \nC1987_=_C3823( C1987 C3823 ) C1987_=_C3845( C1987 C3845 ) C1987_=_C3996( C1987 C3996 ) C1987_=_C4025( C1987 C4025 ) C1987_=_C4063( C1987 C4063 ) C1987_=_C4072( C1987 C4072 ) \nC1987_=_C4102( C1987 C4102 ) C2110_=_C2875( C2110 C2875 ) C2110_=_C2998( C2110 C2998 ) C2110_=_C3344( C2110 C3344 ) C2110_=_C3448( C2110 C3448 ) C2110_=_C3466( C2110 C3466 ) \nC2110_=_C3539( C2110 C3539 ) C2110_=_C3552( C2110 C3552 ) C2110_=_C3808( C2110 C3808 ) C2110_=_C3809( C2110 C3809 ) C2110_=_C3810( C2110 C3810 ) C2110_=_C3811( C2110 C3811 ) \nC2110_=_C3812( C2110 C3812 ) C2110_=_C3813( C2110 C3813 ) C2110_=_C3814( C2110 C3814 ) C2110_=_C3815( C2110 C3815 ) C2110_=_C3816( C2110 C3816 ) C2110_=_C3817( C2110 C3817 ) \nC2110_=_C3818( C2110 C3818 ) C2110_=_C3819( C2110 C3819 ) C2284_=_C2323( C2284 C2323 ) C2284_=_C2361( C2284 C2361 ) C2284_=_C2434( C2284 C2434 ) C2284_=_C2878( C2284 C2878 ) \nC2284_=_C3199( C2284 C3199 ) C2284_=_C3249( C2284 C3249 ) C2284_=_C3352( C2284 C3352 ) C2284_=_C3526( C2284 C3526 ) C2284_=_C3560( C2284 C3560 ) C2284_=_C3817( C2284 C3817 ) \nC2284_=_C3823( C2284 C3823 ) C2284_=_C3845( C2284 C3845 ) C2284_=_C3996( C2284 C3996 ) C2284_=_C4025( C2284 C4025 ) C2284_=_C4063( C2284 C4063 ) C2284_=_C4072( C2284 C4072 ) \nC2284_=_C4102( C2284 C4102 ) C2323_=_C2361( C2323 C2361 ) C2323_=_C2434( C2323 C2434 ) C2323_=_C2878( C2323 C2878 ) C2323_=_C3199( C2323 C3199 ) C2323_=_C3249( C2323 C3249 ) \nC2323_=_C3352( C2323 C3352 ) C2323_=_C3526( C2323 C3526 ) C2323_=_C3560( C2323 C3560 ) C2323_=_C3817( C2323 C3817 ) C2323_=_C3823( C2323 C3823 ) C2323_=_C3845( C2323 C3845 ) \nC2323_=_C3996( C2323 C3996 ) C2323_=_C4025( C2323 C4025 ) C2323_=_C4063( C2323 C4063 ) C2323_=_C4072( C2323 C4072 ) C2323_=_C4102( C2323 C4102 ) C2361_=_C2434( C2361 C2434 ) \nC2361_=_C2878( C2361 C2878 ) C2361_=_C3199( C2361 C3199 ) C2361_=_C3249( C2361 C3249 ) C2361_=_C3352( C2361 C3352 ) C2361_=_C3526( C2361 C3526 ) C2361_=_C3560( C2361 C3560 ) \nC2361_=_C3817( C2361 C3817 ) C2361_=_C3823( C2361 C3823 ) C2361_=_C3845( C2361 C3845 ) C2361_=_C3996( C2361 C3996 ) C2361_=_C4025( C2361 C4025 ) C2361_=_C4063( C2361 C4063 ) \nC2361_=_C4072( C2361 C4072 ) C2361_=_C4102( C2361 C4102 ) C2434_=_C2878( C2434 C2878 ) C2434_=_C3199( C2434 C3199 ) C2434_=_C3249( C2434 C3249 ) C2434_=_C3352( C2434 C3352 ) \nC2434_=_C3526( C2434 C3526 ) C2434_=_C3560( C2434 C3560 ) C2434_=_C3817( C2434 C3817 ) C2434_=_C3823( C2434 C3823 ) C2434_=_C3845( C2434 C3845 ) C2434_=_C3996( C2434 C3996 ) \nC2434_=_C4025( C2434 C4025 ) C2434_=_C4063( C2434 C4063 ) C2434_=_C4072( C2434 C4072 ) C2434_=_C4102( C2434 C4102 ) C2875_=_C2878( C2875 C2878 ) C2875_=_C2998( C2875 C2998 ) \nC2875_=_C3344( C2875 C3344 ) C2875_=_C3448( C2875 C3448 ) C2875_=_C3466( C2875 C3466 ) C2875_=_C3539( C2875 C3539 ) C2875_=_C3552( C2875 C3552 ) C2875_=_C3808( C2875 C3808 ) \nC2875_=_C3809( C2875 C3809 ) C2875_=_C3810( C2875 C3810 ) C2875_=_C3811( C2875 C3811 ) C2875_=_C3812( C2875 C3812 ) C2875_=_C3813( C2875 C3813 ) C2875_=_C3814( C2875 C3814 ) \nC2875_=_C3815( C2875 C3815 ) C2875_=_C3816( C2875 C3816 ) C2875_=_C3817( C2875 C3817 ) C2875_=_C3818( C2875 C3818 ) C2875_=_C3819( C2875 C3819 ) C2878_=_C3199( C2878 C3199 ) \nC2878_=_C3249( C2878 C3249 ) C2878_=_C3352( C2878 C3352 ) C2878_=_C3526( C2878 C3526 ) C2878_=_C3560( C2878 C3560 ) C2878_=_C3817( C2878 C3817 ) C2878_=_C3823( C2878 C3823 ) \nC2878_=_C3845( C2878 C3845 ) C2878_=_C3996( C2878 C3996 ) C2878_=_C4025( C2878 C4025 ) C2878_=_C4063( C2878 C4063 ) C2878_=_C4072( C2878 C4072 ) C2878_=_C4102( C2878 C4102 ) \nC2998_=_C3344( C2998 C3344 ) C2998_=_C3448( C2998 C3448 ) C2998_=_C3466( C2998 C3466 ) C2998_=_C3539( C2998 C3539 ) C2998_=_C3552( C2998 C3552 ) C2998_=_C3808( C2998 C3808 ) \nC2998_=_C3809( C2998 C3809 ) C2998_=_C3810( C2998 C3810 ) C2998_=_C3811( C2998 C3811 ) C2998_=_C3812( C2998 C3812 ) C2998_=_C3813( C2998 C3813 ) C2998_=_C3814( C2998 C3814 ) \nC2998_=_C3815( C2998 C3815 ) C2998_=_C3816( C2998 C3816 ) C2998_=_C3817( C2998 C3817 ) C2998_=_C3818( C2998 C3818 ) C2998_=_C3819( C2998 C3819 ) C3199_=_C3249( C3199 C3249 ) \nC3199_=_C3352( C3199 C3352 ) C3199_=_C3526( C3199 C3526 ) C3199_=_C3560( C3199 C3560 ) C3199_=_C3817( C3199 C3817 ) C3199_=_C3823( C3199 C3823 ) C3199_=_C3845( C3199 C3845 ) \nC3199_=_C3996( C3199 C3996 ) C3199_=_C4025( C3199 C4025 ) C3199_=_C4063( C3199 C4063 ) C3199_=_C4072( C3199 C4072 ) C3199_=_C4102( C3199 C4102 ) C3249_=_C3352( C3249 C3352 ) \nC3249_=_C3526( C3249 C3526 ) C3249_=_C3560( C3249 C3560 ) C3249_=_C3817( C3249 C3817 ) C3249_=_C3823( C3249 C3823 ) C3249_=_C3845( C3249 C3845 ) C3249_=_C3996( C3249 C3996 ) \nC3249_=_C4025( C3249 C4025 ) C3249_=_C4063( C3249 C4063 ) C3249_=_C4072( C3249 C4072 ) C3249_=_C4102( C3249 C4102 ) C3344_=_C3352( C3344 C3352 ) C3344_=_C3448( C3344 C3448 ) \nC3344_=_C3466( C3344 C3466 ) C3344_=_C3539( C3344 C3539 ) C3344_=_C3552( C3344 C3552 ) C3344_=_C3808( C3344 C3808 ) C3344_=_C3809( C3344 C3809 ) C3344_=_C3810( C3344 C3810 ) \nC3344_=_C3811( C3344 C3811 ) C3344_=_C3812( C3344 C3812 ) C3344_=_C3813( C3344 C3813 ) C3344_=_C3814( C3344 C3814 ) C3344_=_C3815( C3344 C3815 ) C3344_=_C3816( C3344 C3816 ) \nC3344_=_C3817( C3344 C3817 ) C3344_=_C3818( C3344 C3818 ) C3344_=_C3819( C3344 C3819 ) C3352_=_C3526( C3352 C3526 ) C3352_=_C3560( C3352 C3560 ) C3352_=_C3817( C3352 C3817 ) \nC3352_=_C3823( C3352 C3823 ) C3352_=_C3845( C3352 C3845 ) C3352_=_C3996( C3352 C3996 ) C3352_=_C4025( C3352 C4025 ) C3352_=_C4063( C3352 C4063 ) C3352_=_C4072( C3352 C4072 ) \nC3352_=_C4102( C3352 C4102 ) C3448_=_C3466( C3448 C3466 ) C3448_=_C3539( C3448 C3539 ) C3448_=_C3552( C3448 C3552 ) C3448_=_C3808( C3448 C3808 ) C3448_=_C3809( C3448 C3809 ) \nC3448_=_C3810( C3448 C3810 ) C3448_=_C3811( C3448 C3811 ) C3448_=_C3812( C3448 C3812 ) C3448_=_C3813( C3448 C3813 ) C3448_=_C3814( C3448 C3814 ) C3448_=_C3815( C3448 C3815 ) \nC3448_=_C3816( C3448 C3816 ) C3448_=_C3817( C3448 C3817 ) C3448_=_C3818( C3448 C3818 ) C3448_=_C3819( C3448 C3819 ) C3466_=_C3539( C3466 C3539 ) C3466_=_C3552( C3466 C3552 ) \nC3466_=_C3808( C3466 C3808 ) C3466_=_C3809( C3466 C3809 ) C3466_=_C3810( C3466 C3810 ) C3466_=_C3811( C3466 C3811 ) C3466_=_C3812( C3466 C3812 ) C3466_=_C3813( C3466 C3813 ) \nC3466_=_C3814( C3466 C3814 ) C3466_=_C3815( C3466 C3815 ) C3466_=_C3816( C3466 C3816 ) C3466_=_C3817( C3466 C3817 ) C3466_=_C3818( C3466 C3818 ) C3466_=_C3819( C3466 C3819 ) \nC3526_=_C3560( C3526 C3560 ) C3526_=_C3817( C3526 C3817 ) C3526_=_C3823( C3526 C3823 ) C3526_=_C3845( C3526 C3845 ) C3526_=_C3996( C3526 C3996 ) C3526_=_C4025( C3526 C4025 ) \nC3526_=_C4063( C3526 C4063 ) C3526_=_C4072( C3526 C4072 ) C3526_=_C4102( C3526 C4102 ) C3539_=_C3552( C3539 C3552 ) C3539_=_C3808( C3539 C3808 ) C3539_=_C3809( C3539 C3809 ) \nC3539_=_C3810( C3539 C3810 ) C3539_=_C3811( C3539 C3811 ) C3539_=_C3812( C3539 C3812 ) C3539_=_C3813( C3539 C3813 ) C3539_=_C3814( C3539 C3814 ) C3539_=_C3815( C3539 C3815 ) \nC3539_=_C3816( C3539 C3816 ) C3539_=_C3817( C3539 C3817 ) C3539_=_C3818( C3539 C3818 ) C3539_=_C3819( C3539 C3819 ) C3552_=_C3560( C3552 C3560 ) C3552_=_C3808( C3552 C3808 ) \nC3552_=_C3809( C3552 C3809 ) C3552_=_C3810( C3552 C3810 ) C3552_=_C3811( C3552 C3811 ) C3552_=_C3812( C3552 C3812 ) C3552_=_C3813( C3552 C3813 ) C3552_=_C3814( C3552 C3814 ) \nC3552_=_C3815( C3552 C3815 ) C3552_=_C3816( C3552 C3816 ) C3552_=_C3817( C3552 C3817 ) C3552_=_C3818( C3552 C3818 ) C3552_=_C3819( C3552 C3819 ) C3560_=_C3817( C3560 C3817 ) \nC3560_=_C3823( C3560 C3823 ) C3560_=_C3845( C3560 C3845 ) C3560_=_C3996( C3560 C3996 ) C3560_=_C4025( C3560 C4025 ) C3560_=_C4063( C3560 C4063 ) C3560_=_C4072( C3560 C4072 ) \nC3560_=_C4102( C3560 C4102 ) C3808_=_C3809( C3808 C3809 ) C3808_=_C3810( C3808 C3810 ) C3808_=_C3811( C3808 C3811 ) C3808_=_C3812( C3808 C3812 ) C3808_=_C3813( C3808 C3813 ) \nC3808_=_C3814( C3808 C3814 ) C3808_=_C3815( C3808 C3815 ) C3808_=_C3816( C3808 C3816 ) C3808_=_C3817( C3808 C3817 ) C3808_=_C3818( C3808 C3818 ) C3808_=_C3819( C3808 C3819 ) \nC3809_=_C3810( C3809 C3810 ) C3809_=_C3811( C3809 C3811 ) C3809_=_C3812( C3809 C3812 ) C3809_=_C3813( C3809 C3813 ) C3809_=_C3814( C3809 C3814 ) C3809_=_C3815( C3809 C3815 ) \nC3809_=_C3816( C3809 C3816 ) C3809_=_C3817( C3809 C3817 ) C3809_=_C3818( C3809 C3818 ) C3809_=_C3819( C3809 C3819 ) C3810_=_C3811( C3810 C3811 ) C3810_=_C3812( C3810 C3812 ) \nC3810_=_C3813( C3810 C3813 ) C3810_=_C3814( C3810 C3814 ) C3810_=_C3815( C3810 C3815 ) C3810_=_C3816( C3810 C3816 ) C3810_=_C3817( C3810 C3817 ) C3810_=_C3818( C3810 C3818 ) \nC3810_=_C3819( C3810 C3819 ) C3811_=_C3812( C3811 C3812 ) C3811_=_C3813( C3811 C3813 ) C3811_=_C3814( C3811 C3814 ) C3811_=_C3815( C3811 C3815 ) C3811_=_C3816( C3811 C3816 ) \nC3811_=_C3817( C3811 C3817 )</w:t>
      </w:r>
    </w:p>
    <w:p>
      <w:pPr>
        <w:pStyle w:val="PreformattedText"/>
        <w:bidi w:val="0"/>
        <w:spacing w:before="0" w:after="0"/>
        <w:jc w:val="left"/>
        <w:rPr/>
      </w:pPr>
      <w:r>
        <w:rPr/>
        <w:t xml:space="preserve"> </w:t>
      </w:r>
      <w:r>
        <w:rPr/>
        <w:t>C3811_=_C3818( C3811 C3818 ) C3811_=_C3819( C3811 C3819 ) C3811_=_C3996( C3811 C3996 ) C3812_=_C3813( C3812 C3813 ) C3812_=_C3814( C3812 C3814 ) \nC3812_=_C3815( C3812 C3815 ) C3812_=_C3816( C3812 C3816 ) C3812_=_C3817( C3812 C3817 ) C3812_=_C3818( C3812 C3818 ) C3812_=_C3819( C3812 C3819 ) C3812_=_C4072( C3812 C4072 ) \nC3813_=_C3814( C3813 C3814 ) C3813_=_C3815( C3813 C3815 ) C3813_=_C3816( C3813 C3816 ) C3813_=_C3817( C3813 C3817 ) C3813_=_C3818( C3813 C3818 ) C3813_=_C3819( C3813 C3819 ) \nC3814_=_C3815( C3814 C3815 ) C3814_=_C3816( C3814 C3816 ) C3814_=_C3817( C3814 C3817 ) C3814_=_C3818( C3814 C3818 ) C3814_=_C3819( C3814 C3819 ) C3814_=_C4102( C3814 C4102 ) \nC3815_=_C3816( C3815 C3816 ) C3815_=_C3817( C3815 C3817 ) C3815_=_C3818( C3815 C3818 ) C3815_=_C3819( C3815 C3819 ) C3816_=_C3817( C3816 C3817 ) C3816_=_C3818( C3816 C3818 ) \nC3816_=_C3819( C3816 C3819 ) C3817_=_C3818( C3817 C3818 ) C3817_=_C3819( C3817 C3819 ) C3817_=_C3823( C3817 C3823 ) C3817_=_C3845( C3817 C3845 ) C3817_=_C3996( C3817 C3996 ) \nC3817_=_C4025( C3817 C4025 ) C3817_=_C4063( C3817 C4063 ) C3817_=_C4072( C3817 C4072 ) C3817_=_C4102( C3817 C4102 ) C3818_=_C3819( C3818 C3819 ) C3823_=_C3845( C3823 C3845 ) \nC3823_=_C3996( C3823 C3996 ) C3823_=_C4025( C3823 C4025 ) C3823_=_C4063( C3823 C4063 ) C3823_=_C4072( C3823 C4072 ) C3823_=_C4102( C3823 C4102 ) C3845_=_C3996( C3845 C3996 ) \nC3845_=_C4025( C3845 C4025 ) C3845_=_C4063( C3845 C4063 ) C3845_=_C4072( C3845 C4072 ) C3845_=_C4102( C3845 C4102 ) C3996_=_C4025( C3996 C4025 ) C3996_=_C4063( C3996 C4063 ) \nC3996_=_C4072( C3996 C4072 ) C3996_=_C4102( C3996 C4102 ) C4025_=_C4063( C4025 C4063 ) C4025_=_C4072( C4025 C4072 ) C4025_=_C4102( C4025 C4102 ) C4063_=_C4072( C4063 C4072 ) \nC4063_=_C4102( C4063 C4102 ) C4072_=_C4102( C4072 C4102 ) "];85-&gt;111[label="99: C631 C686 C708 C837 C853 \nC1023 C1045 C1072 C1212 C1233 C1258 \nC1379 C1380 C1382 C1383 C1384 C1385 \nC1386 C1387 C1388 C1389 C1390 C1391 \nC1392 C1393 C1395 C1396 C1397 C1398 \nC1399 C1400 C1401 C1402 C1438 C1448 \nC1496 C1497 C1498 C1499 C1500 C1501 \nC1502 C1503 C1504 C1505 C1506 C1507 \nC1509 C1510 C1511 C1512 C1513 C1514 \nC1515 C1516 C1518 C1537 C1579 C1654 \nC1746 C1753 C1854 C1987 C2110 C2284 \nC2323 C2361 C2434 C2875 C2878 C2998 \nC3199 C3249 C3344 C3352 C3448 C3466 \nC3526 C3539 C3552 C3560 C3808 C3809 \nC3810 C3811 C3812 C3813 C3814 C3815 \nC3816 C3818 C3819 C3823 C3845 C3996 \nC4025 C4063 C4072 C4102 \n1245: C631_=_C1072 ,C631_=_C1212 ,C631_=_C1379 ,C631_=_C1380 ,C631_=_C1382 ,\nC631_=_C1383 ,C631_=_C1384 ,C631_=_C1385 ,C631_=_C1386 ,C631_=_C1387 ,C631_=_C1388 ,\nC631_=_C1389 ,C631_=_C1390 ,C631_=_C1391 ,C631_=_C1392 ,C631_=_C1393 ,C631_=_C1395 ,\nC631_=_C1396 ,C631_=_C1397 ,C631_=_C1398 ,C631_=_C1399 ,C631_=_C1400 ,C631_=_C1401 ,\nC631_=_C1402 ,C686_=_C708 ,C686_=_C837 ,C686_=_C1023 ,C686_=_C1233 ,C686_=_C1496 ,\nC686_=_C1497 ,C686_=_C1498 ,C686_=_C1499 ,C686_=_C1500 ,C686_=_C1501 ,C686_=_C1502 ,\nC686_=_C1503 ,C686_=_C1504 ,C686_=_C1505 ,C686_=_C1506 ,C686_=_C1507 ,C686_=_C1509 ,\nC686_=_C1510 ,C686_=_C1511 ,C686_=_C1512 ,C686_=_C1513 ,C686_=_C1514 ,C686_=_C1515 ,\nC686_=_C1516 ,C686_=_C1518 ,C708_=_C1045 ,C708_=_C1258 ,C708_=_C1448 ,C708_=_C1654 ,\nC708_=_C1753 ,C708_=_C1987 ,C708_=_C2284 ,C708_=_C2323 ,C708_=_C2361 ,C708_=_C2434 ,\nC708_=_C2878 ,C708_=_C3199 ,C708_=_C3249 ,C708_=_C3352 ,C708_=_C3526 ,C708_=_C3560 ,\nC708_=_C3823 ,C708_=_C3845 ,C708_=_C3996 ,C708_=_C4025 ,C708_=_C4063 ,C708_=_C4072 ,\nC708_=_C4102 ,C837_=_C853 ,C837_=_C1023 ,C837_=_C1233 ,C837_=_C1496 ,C837_=_C1497 ,\nC837_=_C1498 ,C837_=_C1499 ,C837_=_C1500 ,C837_=_C1501 ,C837_=_C1502 ,C837_=_C1503 ,\nC837_=_C1504 ,C837_=_C1505 ,C837_=_C1506 ,C837_=_C1507 ,C837_=_C1509 ,C837_=_C1510 ,\nC837_=_C1511 ,C837_=_C1512 ,C837_=_C1513 ,C837_=_C1514 ,C837_=_C1515 ,C837_=_C1516 ,\nC837_=_C1518 ,C853_=_C1438 ,C853_=_C1537 ,C853_=_C1579 ,C853_=_C1746 ,C853_=_C1854 ,\nC853_=_C2110 ,C853_=_C2875 ,C853_=_C2998 ,C853_=_C3344 ,C853_=_C3448 ,C853_=_C3466 ,\nC853_=_C3539 ,C853_=_C3552 ,C853_=_C3808 ,C853_=_C3809 ,C853_=_C3810 ,C853_=_C3811 ,\nC853_=_C3812 ,C853_=_C3813 ,C853_=_C3814 ,C853_=_C3815 ,C853_=_C3816 ,C853_=_C3818 ,\nC853_=_C3819 ,C1023_=_C1045 ,C1023_=_C1233 ,C1023_=_C1496 ,C1023_=_C1497 ,C1023_=_C1498 ,\nC1023_=_C1499 ,C1023_=_C1500 ,C1023_=_C1501 ,C1023_=_C1502 ,C1023_=_C1503 ,C1023_=_C1504 ,\nC1023_=_C1505 ,C1023_=_C1506 ,C1023_=_C1507 ,C1023_=_C1509 ,C1023_=_C1510 ,C1023_=_C1511 ,\nC1023_=_C1512 ,C1023_=_C1513 ,C1023_=_C1514 ,C1023_=_C1515 ,C1023_=_C1516 ,C1023_=_C1518 ,\nC1045_=_C1258 ,C1045_=_C1448 ,C1045_=_C1654 ,C1045_=_C1753 ,C1045_=_C1987 ,C1045_=_C2284 ,\nC1045_=_C2323 ,C1045_=_C2361 ,C1045_=_C2434 ,C1045_=_C2878 ,C1045_=_C3199 ,C1045_=_C3249 ,\nC1045_=_C3352 ,C1045_=_C3526 ,C1045_=_C3560 ,C1045_=_C3823 ,C1045_=_C3845 ,C1045_=_C3996 ,\nC1045_=_C4025 ,C1045_=_C4063 ,C1045_=_C4072 ,C1045_=_C4102 ,C1072_=_C1212 ,C1072_=_C1379 ,\nC1072_=_C1380 ,C1072_=_C1382 ,C1072_=_C1383 ,C1072_=_C1384 ,C1072_=_C1385 ,C1072_=_C1386 ,\nC1072_=_C1387 ,C1072_=_C1388 ,C1072_=_C1389 ,C1072_=_C1390 ,C1072_=_C1391 ,C1072_=_C1392 ,\nC1072_=_C1393 ,C1072_=_C1395 ,C1072_=_C1396 ,C1072_=_C1397 ,C1072_=_C1398 ,C1072_=_C1399 ,\nC1072_=_C1400 ,C1072_=_C1401 ,C1072_=_C1402 ,C1212_=_C1379 ,C1212_=_C1380 ,C1212_=_C1382 ,\nC1212_=_C1383 ,C1212_=_C1384 ,C1212_=_C1385 ,C1212_=_C1386 ,C1212_=_C1387 ,C1212_=_C1388 ,\nC1212_=_C1389 ,C1212_=_C1390 ,C1212_=_C1391 ,C1212_=_C1392 ,C1212_=_C1393 ,C1212_=_C1395 ,\nC1212_=_C1396 ,C1212_=_C1397 ,C1212_=_C1398 ,C1212_=_C1399 ,C1212_=_C1400 ,C1212_=_C1401 ,\nC1212_=_C1402 ,C1233_=_C1258 ,C1233_=_C1496 ,C1233_=_C1497 ,C1233_=_C1498 ,C1233_=_C1499 ,\nC1233_=_C1500 ,C1233_=_C1501 ,C1233_=_C1502 ,C1233_=_C1503 ,C1233_=_C1504 ,C1233_=_C1505 ,\nC1233_=_C1506 ,C1233_=_C1507 ,C1233_=_C1509 ,C1233_=_C1510 ,C1233_=_C1511 ,C1233_=_C1512 ,\nC1233_=_C1513 ,C1233_=_C1514 ,C1233_=_C1515 ,C1233_=_C1516 ,C1233_=_C1518 ,C1258_=_C1448 ,\nC1258_=_C1654 ,C1258_=_C1753 ,C1258_=_C1987 ,C1258_=_C2284 ,C1258_=_C2323 ,C1258_=_C2361 ,\nC1258_=_C2434 ,C1258_=_C2878 ,C1258_=_C3199 ,C1258_=_C3249 ,C1258_=_C3352 ,C1258_=_C3526 ,\nC1258_=_C3560 ,C1258_=_C3823 ,C1258_=_C3845 ,C1258_=_C3996 ,C1258_=_C4025 ,C1258_=_C4063 ,\nC1258_=_C4072 ,C1258_=_C4102 ,C1379_=_C1380 ,C1379_=_C1382 ,C1379_=_C1383 ,C1379_=_C1384 ,\nC1379_=_C1385 ,C1379_=_C1386 ,C1379_=_C1387 ,C1379_=_C1388 ,C1379_=_C1389 ,C1379_=_C1390 ,\nC1379_=_C1391 ,C1379_=_C1392 ,C1379_=_C1393 ,C1379_=_C1395 ,C1379_=_C1396 ,C1379_=_C1397 ,\nC1379_=_C1398 ,C1379_=_C1399 ,C1379_=_C1400 ,C1379_=_C1401 ,C1379_=_C1402 ,C1379_=_C1438 ,\nC1379_=_C1448 ,C1380_=_C1382 ,C1380_=_C1383 ,C1380_=_C1384 ,C1380_=_C1385 ,C1380_=_C1386 ,\nC1380_=_C1387 ,C1380_=_C1388 ,C1380_=_C1389 ,C1380_=_C1390 ,C1380_=_C1391 ,C1380_=_C1392 ,\nC1380_=_C1393 ,C1380_=_C1395 ,C1380_=_C1396 ,C1380_=_C1397 ,C1380_=_C1398 ,C1380_=_C1399 ,\nC1380_=_C1400 ,C1380_=_C1401 ,C1380_=_C1402 ,C1382_=_C1383 ,C1382_=_C1384 ,C1382_=_C1385 ,\nC1382_=_C1386 ,C1382_=_C1387 ,C1382_=_C1388 ,C1382_=_C1389 ,C1382_=_C1390 ,C1382_=_C1391 ,\nC1382_=_C1392 ,C1382_=_C1393 ,C1382_=_C1395 ,C1382_=_C1396 ,C1382_=_C1397 ,C1382_=_C1398 ,\nC1382_=_C1399 ,C1382_=_C1400 ,C1382_=_C1401 ,C1382_=_C1402 ,C1382_=_C1496 ,C1382_=_C1654 ,\nC1383_=_C1384 ,C1383_=_C1385 ,C1383_=_C1386 ,C1383_=_C1387 ,C1383_=_C1388 ,C1383_=_C1389 ,\nC1383_=_C1390 ,C1383_=_C1391 ,C1383_=_C1392 ,C1383_=_C1393 ,C1383_=_C1395 ,C1383_=_C1396 ,\nC1383_=_C1397 ,C1383_=_C1398 ,C1383_=_C1399 ,C1383_=_C1400 ,C1383_=_C1401 ,C1383_=_C1402 ,\nC1383_=_C1746 ,C1383_=_C1753 ,C1384_=_C1385 ,C1384_=_C1386 ,C1384_=_C1387 ,C1384_=_C1388 ,\nC1384_=_C1389 ,C1384_=_C1390 ,C1384_=_C1391 ,C1384_=_C1392 ,C1384_=_C1393 ,C1384_=_C1395 ,\nC1384_=_C1396 ,C1384_=_C1397 ,C1384_=_C1398 ,C1384_=_C1399 ,C1384_=_C1400 ,C1384_=_C1401 ,\nC1384_=_C1402 ,C1384_=_C1499 ,C1384_=_C2284 ,C1385_=_C1386 ,C1385_=_C1387 ,C1385_=_C1388 ,\nC1385_=_C1389 ,C1385_=_C1390 ,C1385_=_C1391 ,C1385_=_C1392 ,C1385_=_C1393 ,C1385_=_C1395 ,\nC1385_=_C1396 ,C1385_=_C1397 ,C1385_=_C1398 ,C1385_=_C1399 ,C1385_=_C1400 ,C1385_=_C1401 ,\nC1385_=_C1402 ,C1386_=_C1387 ,C1386_=_C1388 ,C1386_=_C1389 ,C1386_=_C1390 ,C1386_=_C1391 ,\nC1386_=_C1392 ,C1386_=_C1393 ,C1386_=_C1395 ,C1386_=_C1396 ,C1386_=_C1397 ,C1386_=_C1398 ,\nC1386_=_C1399 ,C1386_=_C1400 ,C1386_=_C1401 ,C1386_=_C1402 ,C1386_=_C1502 ,C1386_=_C2434 ,\nC1387_=_C1388 ,C1387_=_C1389 ,C1387_=_C1390 ,C1387_=_C1391 ,C1387_=_C1392 ,C1387_=_C1393 ,\nC1387_=_C1395 ,C1387_=_C1396 ,C1387_=_C1397 ,C1387_=_C1398 ,C1387_=_C1399 ,C1387_=_C1400 ,\nC1387_=_C1401 ,C1387_=_C1402 ,C1387_=_C2875 ,C1387_=_C2878 ,C1388_=_C1389 ,C1388_=_C1390 ,\nC1388_=_C1391 ,C1388_=_C1392 ,C1388_=_C1393 ,C1388_=_C1395 ,C1388_=_C1396 ,C1388_=_C1397 ,\nC1388_=_C1398 ,C1388_=_C1399 ,C1388_=_C1400 ,C1388_=_C1401 ,C1388_=_C1402 ,C1389_=_C1390 ,\nC1389_=_C1391 ,C1389_=_C1392 ,C1389_=_C1393 ,C1389_=_C1395 ,C1389_=_C1396 ,C1389_=_C1397 ,\nC1389_=_C1398 ,C1389_=_C1399 ,C1389_=_C1400 ,C1389_=_C1401 ,C1389_=_C1402 ,C1389_=_C1504 ,\nC1389_=_C3199 ,C1390_=_C1391 ,C1390_=_C1392 ,C1390_=_C1393 ,C1390_=_C1395 ,C1390_=_C1396 ,\nC1390_=_C1397 ,C1390_=_C1398 ,C1390_=_C1399 ,C1390_=_C1400 ,C1390_=_C1401 ,C1390_=_C1402 ,\nC1390_=_C3344 ,C1390_=_C3352 ,C1391_=_C1392 ,C1391_=_C1393 ,C1391_=_C1395 ,C1391_=_C1396 ,\nC1391_=_C1397 ,C1391_=_C1398 ,C1391_=_C1399 ,C1391_=_C1400 ,C1391_=_C1401 ,C1391_=_C1402 ,\nC1392_=_C1393 ,C1392_=_C1395 ,C1392_=_C1396 ,C1392_=_C1397 ,C1392_=_C1398 ,C1392_=_C1399 ,\nC1392_=_C1400 ,C1392_=_C1401 ,C1392_=_C1402 ,C1392_=_C1507 ,C1392_=_C3526 ,C1393_=_C1395 ,\nC1393_=_C1396 ,C1393_=_C1397 ,C1393_=_C1398 ,C1393_=_C1399 ,C1393_=_C1400 ,C1393_=_C1401 ,\nC1393_=_C1402 ,C1393_=_C3552 ,C1393_=_C3560 ,C1395_=_C1396 ,C1395_=_C1397 ,C1395_=_C1398 ,\nC1395_=_C1399 ,C1395_=_C1400 ,C1395_=_C1401 ,C1395_=_C1402 ,C1395_=_C1510 ,C1395_=_C3845 ,\nC1396_=_C1397 ,C1396_=_C1398 ,C1396_=_C1399 ,C1396_=_C1400 ,C1396_=_C1401 ,C1396_=_C1402 ,\nC1397_=_C1398 ,C1397_=_C1399 ,C1397_=_C1400 ,C1397_=_C1401</w:t>
      </w:r>
    </w:p>
    <w:p>
      <w:pPr>
        <w:pStyle w:val="PreformattedText"/>
        <w:bidi w:val="0"/>
        <w:spacing w:before="0" w:after="0"/>
        <w:jc w:val="left"/>
        <w:rPr/>
      </w:pPr>
      <w:r>
        <w:rPr/>
        <w:t xml:space="preserve"> </w:t>
      </w:r>
      <w:r>
        <w:rPr/>
        <w:t>,C1397_=_C1402 ,C1397_=_C3811 ,\nC1397_=_C3996 ,C1398_=_C1399 ,C1398_=_C1400 ,C1398_=_C1401 ,C1398_=_C1402 ,C1398_=_C1512 ,\nC1398_=_C4025 ,C1399_=_C1400 ,C1399_=_C1401 ,C1399_=_C1402 ,C1399_=_C1513 ,C1399_=_C4063 ,\nC1400_=_C1401 ,C1400_=_C1402 ,C1400_=_C3812 ,C1400_=_C4072 ,C1401_=_C1402 ,C1401_=_C1515 ,\nC1401_=_C3814 ,C1401_=_C4102 ,C1402_=_C1516 ,C1402_=_C3816 ,C1438_=_C1448 ,C1438_=_C1537 ,\nC1438_=_C1579 ,C1438_=_C1746 ,C1438_=_C1854 ,C1438_=_C2110 ,C1438_=_C2875 ,C1438_=_C2998 ,\nC1438_=_C3344 ,C1438_=_C3448 ,C1438_=_C3466 ,C1438_=_C3539 ,C1438_=_C3552 ,C1438_=_C3808 ,\nC1438_=_C3809 ,C1438_=_C3810 ,C1438_=_C3811 ,C1438_=_C3812 ,C1438_=_C3813 ,C1438_=_C3814 ,\nC1438_=_C3815 ,C1438_=_C3816 ,C1438_=_C3818 ,C1438_=_C3819 ,C1448_=_C1654 ,C1448_=_C1753 ,\nC1448_=_C1987 ,C1448_=_C2284 ,C1448_=_C2323 ,C1448_=_C2361 ,C1448_=_C2434 ,C1448_=_C2878 ,\nC1448_=_C3199 ,C1448_=_C3249 ,C1448_=_C3352 ,C1448_=_C3526 ,C1448_=_C3560 ,C1448_=_C3823 ,\nC1448_=_C3845 ,C1448_=_C3996 ,C1448_=_C4025 ,C1448_=_C4063 ,C1448_=_C4072 ,C1448_=_C4102 ,\nC1496_=_C1497 ,C1496_=_C1498 ,C1496_=_C1499 ,C1496_=_C1500 ,C1496_=_C1501 ,C1496_=_C1502 ,\nC1496_=_C1503 ,C1496_=_C1504 ,C1496_=_C1505 ,C1496_=_C1506 ,C1496_=_C1507 ,C1496_=_C1509 ,\nC1496_=_C1510 ,C1496_=_C1511 ,C1496_=_C1512 ,C1496_=_C1513 ,C1496_=_C1514 ,C1496_=_C1515 ,\nC1496_=_C1516 ,C1496_=_C1518 ,C1496_=_C1654 ,C1497_=_C1498 ,C1497_=_C1499 ,C1497_=_C1500 ,\nC1497_=_C1501 ,C1497_=_C1502 ,C1497_=_C1503 ,C1497_=_C1504 ,C1497_=_C1505 ,C1497_=_C1506 ,\nC1497_=_C1507 ,C1497_=_C1509 ,C1497_=_C1510 ,C1497_=_C1511 ,C1497_=_C1512 ,C1497_=_C1513 ,\nC1497_=_C1514 ,C1497_=_C1515 ,C1497_=_C1516 ,C1497_=_C1518 ,C1497_=_C1987 ,C1498_=_C1499 ,\nC1498_=_C1500 ,C1498_=_C1501 ,C1498_=_C1502 ,C1498_=_C1503 ,C1498_=_C1504 ,C1498_=_C1505 ,\nC1498_=_C1506 ,C1498_=_C1507 ,C1498_=_C1509 ,C1498_=_C1510 ,C1498_=_C1511 ,C1498_=_C1512 ,\nC1498_=_C1513 ,C1498_=_C1514 ,C1498_=_C1515 ,C1498_=_C1516 ,C1498_=_C1518 ,C1498_=_C2110 ,\nC1499_=_C1500 ,C1499_=_C1501 ,C1499_=_C1502 ,C1499_=_C1503 ,C1499_=_C1504 ,C1499_=_C1505 ,\nC1499_=_C1506 ,C1499_=_C1507 ,C1499_=_C1509 ,C1499_=_C1510 ,C1499_=_C1511 ,C1499_=_C1512 ,\nC1499_=_C1513 ,C1499_=_C1514 ,C1499_=_C1515 ,C1499_=_C1516 ,C1499_=_C1518 ,C1499_=_C2284 ,\nC1500_=_C1501 ,C1500_=_C1502 ,C1500_=_C1503 ,C1500_=_C1504 ,C1500_=_C1505 ,C1500_=_C1506 ,\nC1500_=_C1507 ,C1500_=_C1509 ,C1500_=_C1510 ,C1500_=_C1511 ,C1500_=_C1512 ,C1500_=_C1513 ,\nC1500_=_C1514 ,C1500_=_C1515 ,C1500_=_C1516 ,C1500_=_C1518 ,C1500_=_C2323 ,C1501_=_C1502 ,\nC1501_=_C1503 ,C1501_=_C1504 ,C1501_=_C1505 ,C1501_=_C1506 ,C1501_=_C1507 ,C1501_=_C1509 ,\nC1501_=_C1510 ,C1501_=_C1511 ,C1501_=_C1512 ,C1501_=_C1513 ,C1501_=_C1514 ,C1501_=_C1515 ,\nC1501_=_C1516 ,C1501_=_C1518 ,C1501_=_C2361 ,C1502_=_C1503 ,C1502_=_C1504 ,C1502_=_C1505 ,\nC1502_=_C1506 ,C1502_=_C1507 ,C1502_=_C1509 ,C1502_=_C1510 ,C1502_=_C1511 ,C1502_=_C1512 ,\nC1502_=_C1513 ,C1502_=_C1514 ,C1502_=_C1515 ,C1502_=_C1516 ,C1502_=_C1518 ,C1502_=_C2434 ,\nC1503_=_C1504 ,C1503_=_C1505 ,C1503_=_C1506 ,C1503_=_C1507 ,C1503_=_C1509 ,C1503_=_C1510 ,\nC1503_=_C1511 ,C1503_=_C1512 ,C1503_=_C1513 ,C1503_=_C1514 ,C1503_=_C1515 ,C1503_=_C1516 ,\nC1503_=_C1518 ,C1503_=_C2998 ,C1504_=_C1505 ,C1504_=_C1506 ,C1504_=_C1507 ,C1504_=_C1509 ,\nC1504_=_C1510 ,C1504_=_C1511 ,C1504_=_C1512 ,C1504_=_C1513 ,C1504_=_C1514 ,C1504_=_C1515 ,\nC1504_=_C1516 ,C1504_=_C1518 ,C1504_=_C3199 ,C1505_=_C1506 ,C1505_=_C1507 ,C1505_=_C1509 ,\nC1505_=_C1510 ,C1505_=_C1511 ,C1505_=_C1512 ,C1505_=_C1513 ,C1505_=_C1514 ,C1505_=_C1515 ,\nC1505_=_C1516 ,C1505_=_C1518 ,C1505_=_C3249 ,C1506_=_C1507 ,C1506_=_C1509 ,C1506_=_C1510 ,\nC1506_=_C1511 ,C1506_=_C1512 ,C1506_=_C1513 ,C1506_=_C1514 ,C1506_=_C1515 ,C1506_=_C1516 ,\nC1506_=_C1518 ,C1506_=_C3448 ,C1507_=_C1509 ,C1507_=_C1510 ,C1507_=_C1511 ,C1507_=_C1512 ,\nC1507_=_C1513 ,C1507_=_C1514 ,C1507_=_C1515 ,C1507_=_C1516 ,C1507_=_C1518 ,C1507_=_C3526 ,\nC1509_=_C1510 ,C1509_=_C1511 ,C1509_=_C1512 ,C1509_=_C1513 ,C1509_=_C1514 ,C1509_=_C1515 ,\nC1509_=_C1516 ,C1509_=_C1518 ,C1509_=_C3823 ,C1510_=_C1511 ,C1510_=_C1512 ,C1510_=_C1513 ,\nC1510_=_C1514 ,C1510_=_C1515 ,C1510_=_C1516 ,C1510_=_C1518 ,C1510_=_C3845 ,C1511_=_C1512 ,\nC1511_=_C1513 ,C1511_=_C1514 ,C1511_=_C1515 ,C1511_=_C1516 ,C1511_=_C1518 ,C1511_=_C3809 ,\nC1512_=_C1513 ,C1512_=_C1514 ,C1512_=_C1515 ,C1512_=_C1516 ,C1512_=_C1518 ,C1512_=_C4025 ,\nC1513_=_C1514 ,C1513_=_C1515 ,C1513_=_C1516 ,C1513_=_C1518 ,C1513_=_C4063 ,C1514_=_C1515 ,\nC1514_=_C1516 ,C1514_=_C1518 ,C1514_=_C3813 ,C1515_=_C1516 ,C1515_=_C1518 ,C1515_=_C3814 ,\nC1515_=_C4102 ,C1516_=_C1518 ,C1516_=_C3816 ,C1518_=_C3818 ,C1537_=_C1579 ,C1537_=_C1746 ,\nC1537_=_C1854 ,C1537_=_C2110 ,C1537_=_C2875 ,C1537_=_C2998 ,C1537_=_C3344 ,C1537_=_C3448 ,\nC1537_=_C3466 ,C1537_=_C3539 ,C1537_=_C3552 ,C1537_=_C3808 ,C1537_=_C3809 ,C1537_=_C3810 ,\nC1537_=_C3811 ,C1537_=_C3812 ,C1537_=_C3813 ,C1537_=_C3814 ,C1537_=_C3815 ,C1537_=_C3816 ,\nC1537_=_C3818 ,C1537_=_C3819 ,C1579_=_C1746 ,C1579_=_C1854 ,C1579_=_C2110 ,C1579_=_C2875 ,\nC1579_=_C2998 ,C1579_=_C3344 ,C1579_=_C3448 ,C1579_=_C3466 ,C1579_=_C3539 ,C1579_=_C3552 ,\nC1579_=_C3808 ,C1579_=_C3809 ,C1579_=_C3810 ,C1579_=_C3811 ,C1579_=_C3812 ,C1579_=_C3813 ,\nC1579_=_C3814 ,C1579_=_C3815 ,C1579_=_C3816 ,C1579_=_C3818 ,C1579_=_C3819 ,C1654_=_C1753 ,\nC1654_=_C1987 ,C1654_=_C2284 ,C1654_=_C2323 ,C1654_=_C2361 ,C1654_=_C2434 ,C1654_=_C2878 ,\nC1654_=_C3199 ,C1654_=_C3249 ,C1654_=_C3352 ,C1654_=_C3526 ,C1654_=_C3560 ,C1654_=_C3823 ,\nC1654_=_C3845 ,C1654_=_C3996 ,C1654_=_C4025 ,C1654_=_C4063 ,C1654_=_C4072 ,C1654_=_C4102 ,\nC1746_=_C1753 ,C1746_=_C1854 ,C1746_=_C2110 ,C1746_=_C2875 ,C1746_=_C2998 ,C1746_=_C3344 ,\nC1746_=_C3448 ,C1746_=_C3466 ,C1746_=_C3539 ,C1746_=_C3552 ,C1746_=_C3808 ,C1746_=_C3809 ,\nC1746_=_C3810 ,C1746_=_C3811 ,C1746_=_C3812 ,C1746_=_C3813 ,C1746_=_C3814 ,C1746_=_C3815 ,\nC1746_=_C3816 ,C1746_=_C3818 ,C1746_=_C3819 ,C1753_=_C1987 ,C1753_=_C2284 ,C1753_=_C2323 ,\nC1753_=_C2361 ,C1753_=_C2434 ,C1753_=_C2878 ,C1753_=_C3199 ,C1753_=_C3249 ,C1753_=_C3352 ,\nC1753_=_C3526 ,C1753_=_C3560 ,C1753_=_C3823 ,C1753_=_C3845 ,C1753_=_C3996 ,C1753_=_C4025 ,\nC1753_=_C4063 ,C1753_=_C4072 ,C1753_=_C4102 ,C1854_=_C2110 ,C1854_=_C2875 ,C1854_=_C2998 ,\nC1854_=_C3344 ,C1854_=_C3448 ,C1854_=_C3466 ,C1854_=_C3539 ,C1854_=_C3552 ,C1854_=_C3808 ,\nC1854_=_C3809 ,C1854_=_C3810 ,C1854_=_C3811 ,C1854_=_C3812 ,C1854_=_C3813 ,C1854_=_C3814 ,\nC1854_=_C3815 ,C1854_=_C3816 ,C1854_=_C3818 ,C1854_=_C3819 ,C1987_=_C2284 ,C1987_=_C2323 ,\nC1987_=_C2361 ,C1987_=_C2434 ,C1987_=_C2878 ,C1987_=_C3199 ,C1987_=_C3249 ,C1987_=_C3352 ,\nC1987_=_C3526 ,C1987_=_C3560 ,C1987_=_C3823 ,C1987_=_C3845 ,C1987_=_C3996 ,C1987_=_C4025 ,\nC1987_=_C4063 ,C1987_=_C4072 ,C1987_=_C4102 ,C2110_=_C2875 ,C2110_=_C2998 ,C2110_=_C3344 ,\nC2110_=_C3448 ,C2110_=_C3466 ,C2110_=_C3539 ,C2110_=_C3552 ,C2110_=_C3808 ,C2110_=_C3809 ,\nC2110_=_C3810 ,C2110_=_C3811 ,C2110_=_C3812 ,C2110_=_C3813 ,C2110_=_C3814 ,C2110_=_C3815 ,\nC2110_=_C3816 ,C2110_=_C3818 ,C2110_=_C3819 ,C2284_=_C2323 ,C2284_=_C2361 ,C2284_=_C2434 ,\nC2284_=_C2878 ,C2284_=_C3199 ,C2284_=_C3249 ,C2284_=_C3352 ,C2284_=_C3526 ,C2284_=_C3560 ,\nC2284_=_C3823 ,C2284_=_C3845 ,C2284_=_C3996 ,C2284_=_C4025 ,C2284_=_C4063 ,C2284_=_C4072 ,\nC2284_=_C4102 ,C2323_=_C2361 ,C2323_=_C2434 ,C2323_=_C2878 ,C2323_=_C3199 ,C2323_=_C3249 ,\nC2323_=_C3352 ,C2323_=_C3526 ,C2323_=_C3560 ,C2323_=_C3823 ,C2323_=_C3845 ,C2323_=_C3996 ,\nC2323_=_C4025 ,C2323_=_C4063 ,C2323_=_C4072 ,C2323_=_C4102 ,C2361_=_C2434 ,C2361_=_C2878 ,\nC2361_=_C3199 ,C2361_=_C3249 ,C2361_=_C3352 ,C2361_=_C3526 ,C2361_=_C3560 ,C2361_=_C3823 ,\nC2361_=_C3845 ,C2361_=_C3996 ,C2361_=_C4025 ,C2361_=_C4063 ,C2361_=_C4072 ,C2361_=_C4102 ,\nC2434_=_C2878 ,C2434_=_C3199 ,C2434_=_C3249 ,C2434_=_C3352 ,C2434_=_C3526 ,C2434_=_C3560 ,\nC2434_=_C3823 ,C2434_=_C3845 ,C2434_=_C3996 ,C2434_=_C4025 ,C2434_=_C4063 ,C2434_=_C4072 ,\nC2434_=_C4102 ,C2875_=_C2878 ,C2875_=_C2998 ,C2875_=_C3344 ,C2875_=_C3448 ,C2875_=_C3466 ,\nC2875_=_C3539 ,C2875_=_C3552 ,C2875_=_C3808 ,C2875_=_C3809 ,C2875_=_C3810 ,C2875_=_C3811 ,\nC2875_=_C3812 ,C2875_=_C3813 ,C2875_=_C3814 ,C2875_=_C3815 ,C2875_=_C3816 ,C2875_=_C3818 ,\nC2875_=_C3819 ,C2878_=_C3199 ,C2878_=_C3249 ,C2878_=_C3352 ,C2878_=_C3526 ,C2878_=_C3560 ,\nC2878_=_C3823 ,C2878_=_C3845 ,C2878_=_C3996 ,C2878_=_C4025 ,C2878_=_C4063 ,C2878_=_C4072 ,\nC2878_=_C4102 ,C2998_=_C3344 ,C2998_=_C3448 ,C2998_=_C3466 ,C2998_=_C3539 ,C2998_=_C3552 ,\nC2998_=_C3808 ,C2998_=_C3809 ,C2998_=_C3810 ,C2998_=_C3811 ,C2998_=_C3812 ,C2998_=_C3813 ,\nC2998_=_C3814 ,C2998_=_C3815 ,C2998_=_C3816 ,C2998_=_C3818 ,C2998_=_C3819 ,C3199_=_C3249 ,\nC3199_=_C3352 ,C3199_=_C3526 ,C3199_=_C3560 ,C3199_=_C3823 ,C3199_=_C3845 ,C3199_=_C3996 ,\nC3199_=_C4025 ,C3199_=_C4063 ,C3199_=_C4072 ,C3199_=_C4102 ,C3249_=_C3352 ,C3249_=_C3526 ,\nC3249_=_C3560 ,C3249_=_C3823 ,C3249_=_C3845 ,C3249_=_C3996 ,C3249_=_C4025 ,C3249_=_C4063 ,\nC3249_=_C4072 ,C3249_=_C4102 ,C3344_=_C3352 ,C3344_=_C3448 ,C3344_=_C3466 ,C3344_=_C3539 ,\nC3344_=_C3552 ,C3344_=_C3808 ,C3344_=_C3809 ,C3344_=_C3810 ,C3344_=_C3811 ,C3344_=_C3812 ,\nC3344_=_C3813 ,C3344_=_C3814 ,C3344_=_C3815 ,C3344_=_C3816 ,C3344_=_C3818 ,C3344_=_C3819 ,\nC3352_=_C3526 ,C3352_=_C3560 ,C3352_=_C3823 ,C3352_=_C3845 ,C3352_=_C3996 ,C3352_=_C4025 ,\nC3352_=_C4063 ,C3352_=_C4072 ,C3352_=_C4102 ,C3448_=_C3466 ,C3448_=_C3539 ,C3448_=_C3552 ,\nC3448_=_C3808 ,C3448_=_C3809 ,C3448_=_C3810 ,C3448_=_C3811 ,C3448_=_C3812 ,C3448_=_C3813 ,\nC3448_=_C3814 ,C3448_=_C3815 ,C3448_=_C3816 ,C3448_=_C3818 ,C3448_=_C3819 ,C3466_=_C3539 ,\nC3466_=_C3552 ,C3466_=_C3808 ,C3466_=_C3809 ,C3466_=_C3810 ,C3466_=_C3811 ,C3466_=_C3812 ,\nC3466_=_C3813 ,C3466_=_C3814 ,C3466_=_C3815 ,C3466_=_C3816 ,C3466_=_C3818 ,C3466_=_C3819 ,\nC3526_=_C3560 ,C3526_=_C3823 ,C3526_=_C3845 ,C3526_=_C3996 ,C3526_=_C4025 ,C3526_=_C4063 ,\nC3526_=_C4072 ,C3526_=_C4102 ,C3539_=_C3552 ,C3539_=_C3808 ,C3539_=_C3809 ,C3539_=_C3810 ,\nC3539_=_C3811 ,C3539_=_C3812</w:t>
      </w:r>
    </w:p>
    <w:p>
      <w:pPr>
        <w:pStyle w:val="PreformattedText"/>
        <w:bidi w:val="0"/>
        <w:spacing w:before="0" w:after="0"/>
        <w:jc w:val="left"/>
        <w:rPr/>
      </w:pPr>
      <w:r>
        <w:rPr/>
        <w:t xml:space="preserve"> </w:t>
      </w:r>
      <w:r>
        <w:rPr/>
        <w:t>,C3539_=_C3813 ,C3539_=_C3814 ,C3539_=_C3815 ,C3539_=_C3816 ,\nC3539_=_C3818 ,C3539_=_C3819 ,C3552_=_C3560 ,C3552_=_C3808 ,C3552_=_C3809 ,C3552_=_C3810 ,\nC3552_=_C3811 ,C3552_=_C3812 ,C3552_=_C3813 ,C3552_=_C3814 ,C3552_=_C3815 ,C3552_=_C3816 ,\nC3552_=_C3818 ,C3552_=_C3819 ,C3560_=_C3823 ,C3560_=_C3845 ,C3560_=_C3996 ,C3560_=_C4025 ,\nC3560_=_C4063 ,C3560_=_C4072 ,C3560_=_C4102 ,C3808_=_C3809 ,C3808_=_C3810 ,C3808_=_C3811 ,\nC3808_=_C3812 ,C3808_=_C3813 ,C3808_=_C3814 ,C3808_=_C3815 ,C3808_=_C3816 ,C3808_=_C3818 ,\nC3808_=_C3819 ,C3809_=_C3810 ,C3809_=_C3811 ,C3809_=_C3812 ,C3809_=_C3813 ,C3809_=_C3814 ,\nC3809_=_C3815 ,C3809_=_C3816 ,C3809_=_C3818 ,C3809_=_C3819 ,C3810_=_C3811 ,C3810_=_C3812 ,\nC3810_=_C3813 ,C3810_=_C3814 ,C3810_=_C3815 ,C3810_=_C3816 ,C3810_=_C3818 ,C3810_=_C3819 ,\nC3811_=_C3812 ,C3811_=_C3813 ,C3811_=_C3814 ,C3811_=_C3815 ,C3811_=_C3816 ,C3811_=_C3818 ,\nC3811_=_C3819 ,C3811_=_C3996 ,C3812_=_C3813 ,C3812_=_C3814 ,C3812_=_C3815 ,C3812_=_C3816 ,\nC3812_=_C3818 ,C3812_=_C3819 ,C3812_=_C4072 ,C3813_=_C3814 ,C3813_=_C3815 ,C3813_=_C3816 ,\nC3813_=_C3818 ,C3813_=_C3819 ,C3814_=_C3815 ,C3814_=_C3816 ,C3814_=_C3818 ,C3814_=_C3819 ,\nC3814_=_C4102 ,C3815_=_C3816 ,C3815_=_C3818 ,C3815_=_C3819 ,C3816_=_C3818 ,C3816_=_C3819 ,\nC3818_=_C3819 ,C3823_=_C3845 ,C3823_=_C3996 ,C3823_=_C4025 ,C3823_=_C4063 ,C3823_=_C4072 ,\nC3823_=_C4102 ,C3845_=_C3996 ,C3845_=_C4025 ,C3845_=_C4063 ,C3845_=_C4072 ,C3845_=_C4102 ,\nC3996_=_C4025 ,C3996_=_C4063 ,C3996_=_C4072 ,C3996_=_C4102 ,C4025_=_C4063 ,C4025_=_C4072 ,\nC4025_=_C4102 ,C4063_=_C4072 ,C4063_=_C4102 ,C4072_=_C4102 ,"];112[shape=box, label="id:112 level: 5\n106: C383 C515 C568 C570 C595 \nC650 C862 C944 C1020 C1062 C1163 \nC1205 C1395 C1398 C1399 C1401 C1440 \nC1510 C1512 C1513 C1515 C1628 C1643 \nC1649 C1651 C1652 C1818 C1877 C1939 \nC1965 C1966 C2114 C2134 C2157 C2175 \nC2220 C2223 C2276 C2279 C2281 C2283 \nC2321 C2335 C2525 C2598 C2634 C2737 \nC2758 C2759 C2836 C2838 C2865 C2893 \nC2894 C2965 C2990 C3006 C3052 C3116 \nC3159 C3161 C3193 C3195 C3196 C3198 \nC3358 C3454 C3481 C3491 C3499 C3502 \nC3515 C3518 C3521 C3525 C3533 C3543 \nC3630 C3707 C3806 C3814 C3832 C3839 \nC3841 C3842 C3843 C3844 C3845 C3914 \nC3920 C3931 C3976 C4001 C4016 C4021 \nC4022 C4023 C4024 C4025 C4063 C4064 \nC4095 C4101 C4102 C4103 C4104 \n1508: C383_=_C595( C383 C595 ) C383_=_C944( C383 C944 ) C383_=_C1399( C383 C1399 ) C383_=_C1513( C383 C1513 ) C383_=_C1651( C383 C1651 ) \nC383_=_C1818( C383 C1818 ) C383_=_C1966( C383 C1966 ) C383_=_C2223( C383 C2223 ) C383_=_C2281( C383 C2281 ) C383_=_C2758( C383 C2758 ) C383_=_C2894( C383 C2894 ) \nC383_=_C2990( C383 C2990 ) C383_=_C3116( C383 C3116 ) C383_=_C3159( C383 C3159 ) C383_=_C3196( C383 C3196 ) C383_=_C3481( C383 C3481 ) C383_=_C3491( C383 C3491 ) \nC383_=_C3521( C383 C3521 ) C383_=_C3707( C383 C3707 ) C383_=_C3841( C383 C3841 ) C383_=_C3920( C383 C3920 ) C383_=_C3931( C383 C3931 ) C383_=_C4001( C383 C4001 ) \nC383_=_C4022( C383 C4022 ) C383_=_C4063( C383 C4063 ) C383_=_C4064( C383 C4064 ) C515_=_C568( C515 C568 ) C515_=_C1062( C515 C1062 ) C515_=_C1205( C515 C1205 ) \nC515_=_C1395( C515 C1395 ) C515_=_C1440( C515 C1440 ) C515_=_C1510( C515 C1510 ) C515_=_C1643( C515 C1643 ) C515_=_C1939( C515 C1939 ) C515_=_C2220( C515 C2220 ) \nC515_=_C2276( C515 C2276 ) C515_=_C2335( C515 C2335 ) C515_=_C2525( C515 C2525 ) C515_=_C2598( C515 C2598 ) C515_=_C2634( C515 C2634 ) C515_=_C2737( C515 C2737 ) \nC515_=_C2836( C515 C2836 ) C515_=_C2965( C515 C2965 ) C515_=_C3193( C515 C3193 ) C515_=_C3499( C515 C3499 ) C515_=_C3515( C515 C3515 ) C515_=_C3832( C515 C3832 ) \nC515_=_C3839( C515 C3839 ) C515_=_C3841( C515 C3841 ) C515_=_C3842( C515 C3842 ) C515_=_C3843( C515 C3843 ) C515_=_C3844( C515 C3844 ) C515_=_C3845( C515 C3845 ) \nC568_=_C570( C568 C570 ) C568_=_C1062( C568 C1062 ) C568_=_C1205( C568 C1205 ) C568_=_C1395( C568 C1395 ) C568_=_C1440( C568 C1440 ) C568_=_C1510( C568 C1510 ) \nC568_=_C1643( C568 C1643 ) C568_=_C1939( C568 C1939 ) C568_=_C2220( C568 C2220 ) C568_=_C2276( C568 C2276 ) C568_=_C2335( C568 C2335 ) C568_=_C2525( C568 C2525 ) \nC568_=_C2598( C568 C2598 ) C568_=_C2634( C568 C2634 ) C568_=_C2737( C568 C2737 ) C568_=_C2836( C568 C2836 ) C568_=_C2965( C568 C2965 ) C568_=_C3193( C568 C3193 ) \nC568_=_C3499( C568 C3499 ) C568_=_C3515( C568 C3515 ) C568_=_C3832( C568 C3832 ) C568_=_C3839( C568 C3839 ) C568_=_C3841( C568 C3841 ) C568_=_C3842( C568 C3842 ) \nC568_=_C3843( C568 C3843 ) C568_=_C3844( C568 C3844 ) C568_=_C3845( C568 C3845 ) C570_=_C650( C570 C650 ) C570_=_C1163( C570 C1163 ) C570_=_C1398( C570 C1398 ) \nC570_=_C1512( C570 C1512 ) C570_=_C1628( C570 C1628 ) C570_=_C1649( C570 C1649 ) C570_=_C1877( C570 C1877 ) C570_=_C1965( C570 C1965 ) C570_=_C2134( C570 C2134 ) \nC570_=_C2175( C570 C2175 ) C570_=_C2279( C570 C2279 ) C570_=_C2321( C570 C2321 ) C570_=_C2838( C570 C2838 ) C570_=_C2865( C570 C2865 ) C570_=_C2893( C570 C2893 ) \nC570_=_C3195( C570 C3195 ) C570_=_C3358( C570 C3358 ) C570_=_C3502( C570 C3502 ) C570_=_C3518( C570 C3518 ) C570_=_C3533( C570 C3533 ) C570_=_C3543( C570 C3543 ) \nC570_=_C3630( C570 C3630 ) C570_=_C4021( C570 C4021 ) C570_=_C4022( C570 C4022 ) C570_=_C4023( C570 C4023 ) C570_=_C4024( C570 C4024 ) C570_=_C4025( C570 C4025 ) \nC595_=_C944( C595 C944 ) C595_=_C1399( C595 C1399 ) C595_=_C1513( C595 C1513 ) C595_=_C1651( C595 C1651 ) C595_=_C1818( C595 C1818 ) C595_=_C1966( C595 C1966 ) \nC595_=_C2223( C595 C2223 ) C595_=_C2281( C595 C2281 ) C595_=_C2758( C595 C2758 ) C595_=_C2894( C595 C2894 ) C595_=_C2990( C595 C2990 ) C595_=_C3116( C595 C3116 ) \nC595_=_C3159( C595 C3159 ) C595_=_C3196( C595 C3196 ) C595_=_C3481( C595 C3481 ) C595_=_C3491( C595 C3491 ) C595_=_C3521( C595 C3521 ) C595_=_C3707( C595 C3707 ) \nC595_=_C3841( C595 C3841 ) C595_=_C3920( C595 C3920 ) C595_=_C3931( C595 C3931 ) C595_=_C4001( C595 C4001 ) C595_=_C4022( C595 C4022 ) C595_=_C4063( C595 C4063 ) \nC595_=_C4064( C595 C4064 ) C650_=_C1163( C650 C1163 ) C650_=_C1398( C650 C1398 ) C650_=_C1512( C650 C1512 ) C650_=_C1628( C650 C1628 ) C650_=_C1649( C650 C1649 ) \nC650_=_C1877( C650 C1877 ) C650_=_C1965( C650 C1965 ) C650_=_C2134( C650 C2134 ) C650_=_C2175( C650 C2175 ) C650_=_C2279( C650 C2279 ) C650_=_C2321( C650 C2321 ) \nC650_=_C2838( C650 C2838 ) C650_=_C2865( C650 C2865 ) C650_=_C2893( C650 C2893 ) C650_=_C3195( C650 C3195 ) C650_=_C3358( C650 C3358 ) C650_=_C3502( C650 C3502 ) \nC650_=_C3518( C650 C3518 ) C650_=_C3533( C650 C3533 ) C650_=_C3543( C650 C3543 ) C650_=_C3630( C650 C3630 ) C650_=_C4021( C650 C4021 ) C650_=_C4022( C650 C4022 ) \nC650_=_C4023( C650 C4023 ) C650_=_C4024( C650 C4024 ) C650_=_C4025( C650 C4025 ) C862_=_C1020( C862 C1020 ) C862_=_C1401( C862 C1401 ) C862_=_C1515( C862 C1515 ) \nC862_=_C1652( C862 C1652 ) C862_=_C2114( C862 C2114 ) C862_=_C2157( C862 C2157 ) C862_=_C2283( C862 C2283 ) C862_=_C2759( C862 C2759 ) C862_=_C3006( C862 C3006 ) \nC862_=_C3052( C862 C3052 ) C862_=_C3161( C862 C3161 ) C862_=_C3198( C862 C3198 ) C862_=_C3454( C862 C3454 ) C862_=_C3525( C862 C3525 ) C862_=_C3806( C862 C3806 ) \nC862_=_C3814( C862 C3814 ) C862_=_C3844( C862 C3844 ) C862_=_C3914( C862 C3914 ) C862_=_C3976( C862 C3976 ) C862_=_C4016( C862 C4016 ) C862_=_C4024( C862 C4024 ) \nC862_=_C4095( C862 C4095 ) C862_=_C4101( C862 C4101 ) C862_=_C4102( C862 C4102 ) C862_=_C4103( C862 C4103 ) C862_=_C4104( C862 C4104 ) C944_=_C1399( C944 C1399 ) \nC944_=_C1513( C944 C1513 ) C944_=_C1651( C944 C1651 ) C944_=_C1818( C944 C1818 ) C944_=_C1966( C944 C1966 ) C944_=_C2223( C944 C2223 ) C944_=_C2281( C944 C2281 ) \nC944_=_C2758( C944 C2758 ) C944_=_C2894( C944 C2894 ) C944_=_C2990( C944 C2990 ) C944_=_C3116( C944 C3116 ) C944_=_C3159( C944 C3159 ) C944_=_C3196( C944 C3196 ) \nC944_=_C3481( C944 C3481 ) C944_=_C3491( C944 C3491 ) C944_=_C3521( C944 C3521 ) C944_=_C3707( C944 C3707 ) C944_=_C3841( C944 C3841 ) C944_=_C3920( C944 C3920 ) \nC944_=_C3931( C944 C3931 ) C944_=_C4001( C944 C4001 ) C944_=_C4022( C944 C4022 ) C944_=_C4063( C944 C4063 ) C944_=_C4064( C944 C4064 ) C1020_=_C1401( C1020 C1401 ) \nC1020_=_C1515( C1020 C1515 ) C1020_=_C1652( C1020 C1652 ) C1020_=_C2114( C1020 C2114 ) C1020_=_C2157( C1020 C2157 ) C1020_=_C2283( C1020 C2283 ) C1020_=_C2759( C1020 C2759 ) \nC1020_=_C3006( C1020 C3006 ) C1020_=_C3052( C1020 C3052 ) C1020_=_C3161( C1020 C3161 ) C1020_=_C3198( C1020 C3198 ) C1020_=_C3454( C1020 C3454 ) C1020_=_C3525( C1020 C3525 ) \nC1020_=_C3806( C1020 C3806 ) C1020_=_C3814( C1020 C3814 ) C1020_=_C3844( C1020 C3844 ) C1020_=_C3914( C1020 C3914 ) C1020_=_C3976( C1020 C3976 ) C1020_=_C4016( C1020 C4016 ) \nC1020_=_C4024( C1020 C4024 ) C1020_=_C4095( C1020 C4095 ) C1020_=_C4101( C1020 C4101 ) C1020_=_C4102( C1020 C4102 ) C1020_=_C4103( C1020 C4103 ) C1020_=_C4104( C1020 C4104 ) \nC1062_=_C1205( C1062 C1205 ) C1062_=_C1395( C1062 C1395 ) C1062_=_C1440( C1062 C1440 ) C1062_=_C1510( C1062 C1510 ) C1062_=_C1643( C1062 C1643 ) C1062_=_C1939( C1062 C1939 ) \nC1062_=_C2220( C1062 C2220 ) C1062_=_C2276( C1062 C2276 ) C1062_=_C2335( C1062 C2335 ) C1062_=_C2525( C1062 C2525 ) C1062_=_C2598( C1062 C2598 ) C1062_=_C2634( C1062 C2634 ) \nC1062_=_C2737( C1062 C2737 ) C1062_=_C2836( C1062 C2836 ) C1062_=_C2965( C1062 C2965 ) C1062_=_C3193( C1062 C3193 ) C1062_=_C3499( C1062 C3499 ) C1062_=_C3515( C1062 C3515 ) \nC1062_=_C3832( C1062 C3832 ) C1062_=_C3839( C1062 C3839 ) C1062_=_C3841( C1062 C3841 ) C1062_=_C3842( C1062 C3842 ) C1062_=_C3843( C1062 C3843 ) C1062_=_C3844( C1062 C3844 ) \nC1062_=_C3845( C1062 C3845 ) C1163_=_C1398( C1163 C1398 ) C1163_=_C1512( C1163 C1512 ) C1163_=_C1628( C1163 C1628 ) C1163_=_C1649( C1163 C1649 ) C1163_=_C1877( C1163 C1877 ) \nC1163_=_C1965( C1163 C1965 ) C1163_=_C2134( C1163 C2134 ) C1163_=_C2175( C1163 C2175 ) C1163_=_C2279( C1163 C2279 ) C1163_=_C2321( C1163 C2321 ) C1163_=_C2838( C1163 C2838 ) \nC1163_=_C2865( C1163 C2865 ) C1163_=_C2893( C1163 C2893 ) C1163_=_C3195( C1163 C3195 ) C1163_=_C3358( C1163 C3358 ) C1163_=_C3502(</w:t>
      </w:r>
    </w:p>
    <w:p>
      <w:pPr>
        <w:pStyle w:val="PreformattedText"/>
        <w:bidi w:val="0"/>
        <w:spacing w:before="0" w:after="0"/>
        <w:jc w:val="left"/>
        <w:rPr/>
      </w:pPr>
      <w:r>
        <w:rPr/>
        <w:t xml:space="preserve"> </w:t>
      </w:r>
      <w:r>
        <w:rPr/>
        <w:t>C1163 C3502 ) C1163_=_C3518( C1163 C3518 ) \nC1163_=_C3533( C1163 C3533 ) C1163_=_C3543( C1163 C3543 ) C1163_=_C3630( C1163 C3630 ) C1163_=_C4021( C1163 C4021 ) C1163_=_C4022( C1163 C4022 ) C1163_=_C4023( C1163 C4023 ) \nC1163_=_C4024( C1163 C4024 ) C1163_=_C4025( C1163 C4025 ) C1205_=_C1395( C1205 C1395 ) C1205_=_C1440( C1205 C1440 ) C1205_=_C1510( C1205 C1510 ) C1205_=_C1643( C1205 C1643 ) \nC1205_=_C1939( C1205 C1939 ) C1205_=_C2220( C1205 C2220 ) C1205_=_C2276( C1205 C2276 ) C1205_=_C2335( C1205 C2335 ) C1205_=_C2525( C1205 C2525 ) C1205_=_C2598( C1205 C2598 ) \nC1205_=_C2634( C1205 C2634 ) C1205_=_C2737( C1205 C2737 ) C1205_=_C2836( C1205 C2836 ) C1205_=_C2965( C1205 C2965 ) C1205_=_C3193( C1205 C3193 ) C1205_=_C3499( C1205 C3499 ) \nC1205_=_C3515( C1205 C3515 ) C1205_=_C3832( C1205 C3832 ) C1205_=_C3839( C1205 C3839 ) C1205_=_C3841( C1205 C3841 ) C1205_=_C3842( C1205 C3842 ) C1205_=_C3843( C1205 C3843 ) \nC1205_=_C3844( C1205 C3844 ) C1205_=_C3845( C1205 C3845 ) C1395_=_C1398( C1395 C1398 ) C1395_=_C1399( C1395 C1399 ) C1395_=_C1401( C1395 C1401 ) C1395_=_C1440( C1395 C1440 ) \nC1395_=_C1510( C1395 C1510 ) C1395_=_C1643( C1395 C1643 ) C1395_=_C1939( C1395 C1939 ) C1395_=_C2220( C1395 C2220 ) C1395_=_C2276( C1395 C2276 ) C1395_=_C2335( C1395 C2335 ) \nC1395_=_C2525( C1395 C2525 ) C1395_=_C2598( C1395 C2598 ) C1395_=_C2634( C1395 C2634 ) C1395_=_C2737( C1395 C2737 ) C1395_=_C2836( C1395 C2836 ) C1395_=_C2965( C1395 C2965 ) \nC1395_=_C3193( C1395 C3193 ) C1395_=_C3499( C1395 C3499 ) C1395_=_C3515( C1395 C3515 ) C1395_=_C3832( C1395 C3832 ) C1395_=_C3839( C1395 C3839 ) C1395_=_C3841( C1395 C3841 ) \nC1395_=_C3842( C1395 C3842 ) C1395_=_C3843( C1395 C3843 ) C1395_=_C3844( C1395 C3844 ) C1395_=_C3845( C1395 C3845 ) C1398_=_C1399( C1398 C1399 ) C1398_=_C1401( C1398 C1401 ) \nC1398_=_C1512( C1398 C1512 ) C1398_=_C1628( C1398 C1628 ) C1398_=_C1649( C1398 C1649 ) C1398_=_C1877( C1398 C1877 ) C1398_=_C1965( C1398 C1965 ) C1398_=_C2134( C1398 C2134 ) \nC1398_=_C2175( C1398 C2175 ) C1398_=_C2279( C1398 C2279 ) C1398_=_C2321( C1398 C2321 ) C1398_=_C2838( C1398 C2838 ) C1398_=_C2865( C1398 C2865 ) C1398_=_C2893( C1398 C2893 ) \nC1398_=_C3195( C1398 C3195 ) C1398_=_C3358( C1398 C3358 ) C1398_=_C3502( C1398 C3502 ) C1398_=_C3518( C1398 C3518 ) C1398_=_C3533( C1398 C3533 ) C1398_=_C3543( C1398 C3543 ) \nC1398_=_C3630( C1398 C3630 ) C1398_=_C4021( C1398 C4021 ) C1398_=_C4022( C1398 C4022 ) C1398_=_C4023( C1398 C4023 ) C1398_=_C4024( C1398 C4024 ) C1398_=_C4025( C1398 C4025 ) \nC1399_=_C1401( C1399 C1401 ) C1399_=_C1513( C1399 C1513 ) C1399_=_C1651( C1399 C1651 ) C1399_=_C1818( C1399 C1818 ) C1399_=_C1966( C1399 C1966 ) C1399_=_C2223( C1399 C2223 ) \nC1399_=_C2281( C1399 C2281 ) C1399_=_C2758( C1399 C2758 ) C1399_=_C2894( C1399 C2894 ) C1399_=_C2990( C1399 C2990 ) C1399_=_C3116( C1399 C3116 ) C1399_=_C3159( C1399 C3159 ) \nC1399_=_C3196( C1399 C3196 ) C1399_=_C3481( C1399 C3481 ) C1399_=_C3491( C1399 C3491 ) C1399_=_C3521( C1399 C3521 ) C1399_=_C3707( C1399 C3707 ) C1399_=_C3841( C1399 C3841 ) \nC1399_=_C3920( C1399 C3920 ) C1399_=_C3931( C1399 C3931 ) C1399_=_C4001( C1399 C4001 ) C1399_=_C4022( C1399 C4022 ) C1399_=_C4063( C1399 C4063 ) C1399_=_C4064( C1399 C4064 ) \nC1401_=_C1515( C1401 C1515 ) C1401_=_C1652( C1401 C1652 ) C1401_=_C2114( C1401 C2114 ) C1401_=_C2157( C1401 C2157 ) C1401_=_C2283( C1401 C2283 ) C1401_=_C2759( C1401 C2759 ) \nC1401_=_C3006( C1401 C3006 ) C1401_=_C3052( C1401 C3052 ) C1401_=_C3161( C1401 C3161 ) C1401_=_C3198( C1401 C3198 ) C1401_=_C3454( C1401 C3454 ) C1401_=_C3525( C1401 C3525 ) \nC1401_=_C3806( C1401 C3806 ) C1401_=_C3814( C1401 C3814 ) C1401_=_C3844( C1401 C3844 ) C1401_=_C3914( C1401 C3914 ) C1401_=_C3976( C1401 C3976 ) C1401_=_C4016( C1401 C4016 ) \nC1401_=_C4024( C1401 C4024 ) C1401_=_C4095( C1401 C4095 ) C1401_=_C4101( C1401 C4101 ) C1401_=_C4102( C1401 C4102 ) C1401_=_C4103( C1401 C4103 ) C1401_=_C4104( C1401 C4104 ) \nC1440_=_C1510( C1440 C1510 ) C1440_=_C1643( C1440 C1643 ) C1440_=_C1939( C1440 C1939 ) C1440_=_C2220( C1440 C2220 ) C1440_=_C2276( C1440 C2276 ) C1440_=_C2335( C1440 C2335 ) \nC1440_=_C2525( C1440 C2525 ) C1440_=_C2598( C1440 C2598 ) C1440_=_C2634( C1440 C2634 ) C1440_=_C2737( C1440 C2737 ) C1440_=_C2836( C1440 C2836 ) C1440_=_C2965( C1440 C2965 ) \nC1440_=_C3193( C1440 C3193 ) C1440_=_C3499( C1440 C3499 ) C1440_=_C3515( C1440 C3515 ) C1440_=_C3832( C1440 C3832 ) C1440_=_C3839( C1440 C3839 ) C1440_=_C3841( C1440 C3841 ) \nC1440_=_C3842( C1440 C3842 ) C1440_=_C3843( C1440 C3843 ) C1440_=_C3844( C1440 C3844 ) C1440_=_C3845( C1440 C3845 ) C1510_=_C1512( C1510 C1512 ) C1510_=_C1513( C1510 C1513 ) \nC1510_=_C1515( C1510 C1515 ) C1510_=_C1643( C1510 C1643 ) C1510_=_C1939( C1510 C1939 ) C1510_=_C2220( C1510 C2220 ) C1510_=_C2276( C1510 C2276 ) C1510_=_C2335( C1510 C2335 ) \nC1510_=_C2525( C1510 C2525 ) C1510_=_C2598( C1510 C2598 ) C1510_=_C2634( C1510 C2634 ) C1510_=_C2737( C1510 C2737 ) C1510_=_C2836( C1510 C2836 ) C1510_=_C2965( C1510 C2965 ) \nC1510_=_C3193( C1510 C3193 ) C1510_=_C3499( C1510 C3499 ) C1510_=_C3515( C1510 C3515 ) C1510_=_C3832( C1510 C3832 ) C1510_=_C3839( C1510 C3839 ) C1510_=_C3841( C1510 C3841 ) \nC1510_=_C3842( C1510 C3842 ) C1510_=_C3843( C1510 C3843 ) C1510_=_C3844( C1510 C3844 ) C1510_=_C3845( C1510 C3845 ) C1512_=_C1513( C1512 C1513 ) C1512_=_C1515( C1512 C1515 ) \nC1512_=_C1628( C1512 C1628 ) C1512_=_C1649( C1512 C1649 ) C1512_=_C1877( C1512 C1877 ) C1512_=_C1965( C1512 C1965 ) C1512_=_C2134( C1512 C2134 ) C1512_=_C2175( C1512 C2175 ) \nC1512_=_C2279( C1512 C2279 ) C1512_=_C2321( C1512 C2321 ) C1512_=_C2838( C1512 C2838 ) C1512_=_C2865( C1512 C2865 ) C1512_=_C2893( C1512 C2893 ) C1512_=_C3195( C1512 C3195 ) \nC1512_=_C3358( C1512 C3358 ) C1512_=_C3502( C1512 C3502 ) C1512_=_C3518( C1512 C3518 ) C1512_=_C3533( C1512 C3533 ) C1512_=_C3543( C1512 C3543 ) C1512_=_C3630( C1512 C3630 ) \nC1512_=_C4021( C1512 C4021 ) C1512_=_C4022( C1512 C4022 ) C1512_=_C4023( C1512 C4023 ) C1512_=_C4024( C1512 C4024 ) C1512_=_C4025( C1512 C4025 ) C1513_=_C1515( C1513 C1515 ) \nC1513_=_C1651( C1513 C1651 ) C1513_=_C1818( C1513 C1818 ) C1513_=_C1966( C1513 C1966 ) C1513_=_C2223( C1513 C2223 ) C1513_=_C2281( C1513 C2281 ) C1513_=_C2758( C1513 C2758 ) \nC1513_=_C2894( C1513 C2894 ) C1513_=_C2990( C1513 C2990 ) C1513_=_C3116( C1513 C3116 ) C1513_=_C3159( C1513 C3159 ) C1513_=_C3196( C1513 C3196 ) C1513_=_C3481( C1513 C3481 ) \nC1513_=_C3491( C1513 C3491 ) C1513_=_C3521( C1513 C3521 ) C1513_=_C3707( C1513 C3707 ) C1513_=_C3841( C1513 C3841 ) C1513_=_C3920( C1513 C3920 ) C1513_=_C3931( C1513 C3931 ) \nC1513_=_C4001( C1513 C4001 ) C1513_=_C4022( C1513 C4022 ) C1513_=_C4063( C1513 C4063 ) C1513_=_C4064( C1513 C4064 ) C1515_=_C1652( C1515 C1652 ) C1515_=_C2114( C1515 C2114 ) \nC1515_=_C2157( C1515 C2157 ) C1515_=_C2283( C1515 C2283 ) C1515_=_C2759( C1515 C2759 ) C1515_=_C3006( C1515 C3006 ) C1515_=_C3052( C1515 C3052 ) C1515_=_C3161( C1515 C3161 ) \nC1515_=_C3198( C1515 C3198 ) C1515_=_C3454( C1515 C3454 ) C1515_=_C3525( C1515 C3525 ) C1515_=_C3806( C1515 C3806 ) C1515_=_C3814( C1515 C3814 ) C1515_=_C3844( C1515 C3844 ) \nC1515_=_C3914( C1515 C3914 ) C1515_=_C3976( C1515 C3976 ) C1515_=_C4016( C1515 C4016 ) C1515_=_C4024( C1515 C4024 ) C1515_=_C4095( C1515 C4095 ) C1515_=_C4101( C1515 C4101 ) \nC1515_=_C4102( C1515 C4102 ) C1515_=_C4103( C1515 C4103 ) C1515_=_C4104( C1515 C4104 ) C1628_=_C1649( C1628 C1649 ) C1628_=_C1877( C1628 C1877 ) C1628_=_C1965( C1628 C1965 ) \nC1628_=_C2134( C1628 C2134 ) C1628_=_C2175( C1628 C2175 ) C1628_=_C2279( C1628 C2279 ) C1628_=_C2321( C1628 C2321 ) C1628_=_C2838( C1628 C2838 ) C1628_=_C2865( C1628 C2865 ) \nC1628_=_C2893( C1628 C2893 ) C1628_=_C3195( C1628 C3195 ) C1628_=_C3358( C1628 C3358 ) C1628_=_C3502( C1628 C3502 ) C1628_=_C3518( C1628 C3518 ) C1628_=_C3533( C1628 C3533 ) \nC1628_=_C3543( C1628 C3543 ) C1628_=_C3630( C1628 C3630 ) C1628_=_C4021( C1628 C4021 ) C1628_=_C4022( C1628 C4022 ) C1628_=_C4023( C1628 C4023 ) C1628_=_C4024( C1628 C4024 ) \nC1628_=_C4025( C1628 C4025 ) C1643_=_C1649( C1643 C1649 ) C1643_=_C1651( C1643 C1651 ) C1643_=_C1652( C1643 C1652 ) C1643_=_C1939( C1643 C1939 ) C1643_=_C2220( C1643 C2220 ) \nC1643_=_C2276( C1643 C2276 ) C1643_=_C2335( C1643 C2335 ) C1643_=_C2525( C1643 C2525 ) C1643_=_C2598( C1643 C2598 ) C1643_=_C2634( C1643 C2634 ) C1643_=_C2737( C1643 C2737 ) \nC1643_=_C2836( C1643 C2836 ) C1643_=_C2965( C1643 C2965 ) C1643_=_C3193( C1643 C3193 ) C1643_=_C3499( C1643 C3499 ) C1643_=_C3515( C1643 C3515 ) C1643_=_C3832( C1643 C3832 ) \nC1643_=_C3839( C1643 C3839 ) C1643_=_C3841( C1643 C3841 ) C1643_=_C3842( C1643 C3842 ) C1643_=_C3843( C1643 C3843 ) C1643_=_C3844( C1643 C3844 ) C1643_=_C3845( C1643 C3845 ) \nC1649_=_C1651( C1649 C1651 ) C1649_=_C1652( C1649 C1652 ) C1649_=_C1877( C1649 C1877 ) C1649_=_C1965( C1649 C1965 ) C1649_=_C2134( C1649 C2134 ) C1649_=_C2175( C1649 C2175 ) \nC1649_=_C2279( C1649 C2279 ) C1649_=_C2321( C1649 C2321 ) C1649_=_C2838( C1649 C2838 ) C1649_=_C2865( C1649 C2865 ) C1649_=_C2893( C1649 C2893 ) C1649_=_C3195( C1649 C3195 ) \nC1649_=_C3358( C1649 C3358 ) C1649_=_C3502( C1649 C3502 ) C1649_=_C3518( C1649 C3518 ) C1649_=_C3533( C1649 C3533 ) C1649_=_C3543( C1649 C3543 ) C1649_=_C3630( C1649 C3630 ) \nC1649_=_C4021( C1649 C4021 ) C1649_=_C4022( C1649 C4022 ) C1649_=_C4023( C1649 C4023 ) C1649_=_C4024( C1649 C4024 ) C1649_=_C4025( C1649 C4025 ) C1651_=_C1652( C1651 C1652 ) \nC1651_=_C1818( C1651 C1818 ) C1651_=_C1966( C1651 C1966 ) C1651_=_C2223( C1651 C2223 ) C1651_=_C2281( C1651 C2281 ) C1651_=_C2758( C1651 C2758 ) C1651_=_C2894( C1651 C2894 ) \nC1651_=_C2990( C1651 C2990 ) C1651_=_C3116( C1651 C3116 ) C1651_=_C3159( C1651 C3159 ) C1651_=_C3196( C1651 C3196 ) C1651_=_C3481( C1651 C3481 ) C1651_=_C3491( C1651 C3491 ) \nC1651_=_C3521( C1651 C3521 ) C1651_=_C3707( C1651 C3707 ) C1651_=_C3841( C1651 C3841 ) C1651_=_C3920( C1651 C3920 ) C1651_=_C3931( C1651 C3931 ) C1651_=_C4001( C1651 C4001 ) \nC1651_=_C4022(</w:t>
      </w:r>
    </w:p>
    <w:p>
      <w:pPr>
        <w:pStyle w:val="PreformattedText"/>
        <w:bidi w:val="0"/>
        <w:spacing w:before="0" w:after="0"/>
        <w:jc w:val="left"/>
        <w:rPr/>
      </w:pPr>
      <w:r>
        <w:rPr/>
        <w:t xml:space="preserve"> </w:t>
      </w:r>
      <w:r>
        <w:rPr/>
        <w:t>C1651 C4022 ) C1651_=_C4063( C1651 C4063 ) C1651_=_C4064( C1651 C4064 ) C1652_=_C2114( C1652 C2114 ) C1652_=_C2157( C1652 C2157 ) C1652_=_C2283( C1652 C2283 ) \nC1652_=_C2759( C1652 C2759 ) C1652_=_C3006( C1652 C3006 ) C1652_=_C3052( C1652 C3052 ) C1652_=_C3161( C1652 C3161 ) C1652_=_C3198( C1652 C3198 ) C1652_=_C3454( C1652 C3454 ) \nC1652_=_C3525( C1652 C3525 ) C1652_=_C3806( C1652 C3806 ) C1652_=_C3814( C1652 C3814 ) C1652_=_C3844( C1652 C3844 ) C1652_=_C3914( C1652 C3914 ) C1652_=_C3976( C1652 C3976 ) \nC1652_=_C4016( C1652 C4016 ) C1652_=_C4024( C1652 C4024 ) C1652_=_C4095( C1652 C4095 ) C1652_=_C4101( C1652 C4101 ) C1652_=_C4102( C1652 C4102 ) C1652_=_C4103( C1652 C4103 ) \nC1652_=_C4104( C1652 C4104 ) C1818_=_C1966( C1818 C1966 ) C1818_=_C2223( C1818 C2223 ) C1818_=_C2281( C1818 C2281 ) C1818_=_C2758( C1818 C2758 ) C1818_=_C2894( C1818 C2894 ) \nC1818_=_C2990( C1818 C2990 ) C1818_=_C3116( C1818 C3116 ) C1818_=_C3159( C1818 C3159 ) C1818_=_C3196( C1818 C3196 ) C1818_=_C3481( C1818 C3481 ) C1818_=_C3491( C1818 C3491 ) \nC1818_=_C3521( C1818 C3521 ) C1818_=_C3707( C1818 C3707 ) C1818_=_C3841( C1818 C3841 ) C1818_=_C3920( C1818 C3920 ) C1818_=_C3931( C1818 C3931 ) C1818_=_C4001( C1818 C4001 ) \nC1818_=_C4022( C1818 C4022 ) C1818_=_C4063( C1818 C4063 ) C1818_=_C4064( C1818 C4064 ) C1877_=_C1965( C1877 C1965 ) C1877_=_C2134( C1877 C2134 ) C1877_=_C2175( C1877 C2175 ) \nC1877_=_C2279( C1877 C2279 ) C1877_=_C2321( C1877 C2321 ) C1877_=_C2838( C1877 C2838 ) C1877_=_C2865( C1877 C2865 ) C1877_=_C2893( C1877 C2893 ) C1877_=_C3195( C1877 C3195 ) \nC1877_=_C3358( C1877 C3358 ) C1877_=_C3502( C1877 C3502 ) C1877_=_C3518( C1877 C3518 ) C1877_=_C3533( C1877 C3533 ) C1877_=_C3543( C1877 C3543 ) C1877_=_C3630( C1877 C3630 ) \nC1877_=_C4021( C1877 C4021 ) C1877_=_C4022( C1877 C4022 ) C1877_=_C4023( C1877 C4023 ) C1877_=_C4024( C1877 C4024 ) C1877_=_C4025( C1877 C4025 ) C1939_=_C2220( C1939 C2220 ) \nC1939_=_C2276( C1939 C2276 ) C1939_=_C2335( C1939 C2335 ) C1939_=_C2525( C1939 C2525 ) C1939_=_C2598( C1939 C2598 ) C1939_=_C2634( C1939 C2634 ) C1939_=_C2737( C1939 C2737 ) \nC1939_=_C2836( C1939 C2836 ) C1939_=_C2965( C1939 C2965 ) C1939_=_C3193( C1939 C3193 ) C1939_=_C3499( C1939 C3499 ) C1939_=_C3515( C1939 C3515 ) C1939_=_C3832( C1939 C3832 ) \nC1939_=_C3839( C1939 C3839 ) C1939_=_C3841( C1939 C3841 ) C1939_=_C3842( C1939 C3842 ) C1939_=_C3843( C1939 C3843 ) C1939_=_C3844( C1939 C3844 ) C1939_=_C3845( C1939 C3845 ) \nC1965_=_C1966( C1965 C1966 ) C1965_=_C2134( C1965 C2134 ) C1965_=_C2175( C1965 C2175 ) C1965_=_C2279( C1965 C2279 ) C1965_=_C2321( C1965 C2321 ) C1965_=_C2838( C1965 C2838 ) \nC1965_=_C2865( C1965 C2865 ) C1965_=_C2893( C1965 C2893 ) C1965_=_C3195( C1965 C3195 ) C1965_=_C3358( C1965 C3358 ) C1965_=_C3502( C1965 C3502 ) C1965_=_C3518( C1965 C3518 ) \nC1965_=_C3533( C1965 C3533 ) C1965_=_C3543( C1965 C3543 ) C1965_=_C3630( C1965 C3630 ) C1965_=_C4021( C1965 C4021 ) C1965_=_C4022( C1965 C4022 ) C1965_=_C4023( C1965 C4023 ) \nC1965_=_C4024( C1965 C4024 ) C1965_=_C4025( C1965 C4025 ) C1966_=_C2223( C1966 C2223 ) C1966_=_C2281( C1966 C2281 ) C1966_=_C2758( C1966 C2758 ) C1966_=_C2894( C1966 C2894 ) \nC1966_=_C2990( C1966 C2990 ) C1966_=_C3116( C1966 C3116 ) C1966_=_C3159( C1966 C3159 ) C1966_=_C3196( C1966 C3196 ) C1966_=_C3481( C1966 C3481 ) C1966_=_C3491( C1966 C3491 ) \nC1966_=_C3521( C1966 C3521 ) C1966_=_C3707( C1966 C3707 ) C1966_=_C3841( C1966 C3841 ) C1966_=_C3920( C1966 C3920 ) C1966_=_C3931( C1966 C3931 ) C1966_=_C4001( C1966 C4001 ) \nC1966_=_C4022( C1966 C4022 ) C1966_=_C4063( C1966 C4063 ) C1966_=_C4064( C1966 C4064 ) C2114_=_C2157( C2114 C2157 ) C2114_=_C2283( C2114 C2283 ) C2114_=_C2759( C2114 C2759 ) \nC2114_=_C3006( C2114 C3006 ) C2114_=_C3052( C2114 C3052 ) C2114_=_C3161( C2114 C3161 ) C2114_=_C3198( C2114 C3198 ) C2114_=_C3454( C2114 C3454 ) C2114_=_C3525( C2114 C3525 ) \nC2114_=_C3806( C2114 C3806 ) C2114_=_C3814( C2114 C3814 ) C2114_=_C3844( C2114 C3844 ) C2114_=_C3914( C2114 C3914 ) C2114_=_C3976( C2114 C3976 ) C2114_=_C4016( C2114 C4016 ) \nC2114_=_C4024( C2114 C4024 ) C2114_=_C4095( C2114 C4095 ) C2114_=_C4101( C2114 C4101 ) C2114_=_C4102( C2114 C4102 ) C2114_=_C4103( C2114 C4103 ) C2114_=_C4104( C2114 C4104 ) \nC2134_=_C2175( C2134 C2175 ) C2134_=_C2279( C2134 C2279 ) C2134_=_C2321( C2134 C2321 ) C2134_=_C2838( C2134 C2838 ) C2134_=_C2865( C2134 C2865 ) C2134_=_C2893( C2134 C2893 ) \nC2134_=_C3195( C2134 C3195 ) C2134_=_C3358( C2134 C3358 ) C2134_=_C3502( C2134 C3502 ) C2134_=_C3518( C2134 C3518 ) C2134_=_C3533( C2134 C3533 ) C2134_=_C3543( C2134 C3543 ) \nC2134_=_C3630( C2134 C3630 ) C2134_=_C4021( C2134 C4021 ) C2134_=_C4022( C2134 C4022 ) C2134_=_C4023( C2134 C4023 ) C2134_=_C4024( C2134 C4024 ) C2134_=_C4025( C2134 C4025 ) \nC2157_=_C2283( C2157 C2283 ) C2157_=_C2759( C2157 C2759 ) C2157_=_C3006( C2157 C3006 ) C2157_=_C3052( C2157 C3052 ) C2157_=_C3161( C2157 C3161 ) C2157_=_C3198( C2157 C3198 ) \nC2157_=_C3454( C2157 C3454 ) C2157_=_C3525( C2157 C3525 ) C2157_=_C3806( C2157 C3806 ) C2157_=_C3814( C2157 C3814 ) C2157_=_C3844( C2157 C3844 ) C2157_=_C3914( C2157 C3914 ) \nC2157_=_C3976( C2157 C3976 ) C2157_=_C4016( C2157 C4016 ) C2157_=_C4024( C2157 C4024 ) C2157_=_C4095( C2157 C4095 ) C2157_=_C4101( C2157 C4101 ) C2157_=_C4102( C2157 C4102 ) \nC2157_=_C4103( C2157 C4103 ) C2157_=_C4104( C2157 C4104 ) C2175_=_C2279( C2175 C2279 ) C2175_=_C2321( C2175 C2321 ) C2175_=_C2838( C2175 C2838 ) C2175_=_C2865( C2175 C2865 ) \nC2175_=_C2893( C2175 C2893 ) C2175_=_C3195( C2175 C3195 ) C2175_=_C3358( C2175 C3358 ) C2175_=_C3502( C2175 C3502 ) C2175_=_C3518( C2175 C3518 ) C2175_=_C3533( C2175 C3533 ) \nC2175_=_C3543( C2175 C3543 ) C2175_=_C3630( C2175 C3630 ) C2175_=_C4021( C2175 C4021 ) C2175_=_C4022( C2175 C4022 ) C2175_=_C4023( C2175 C4023 ) C2175_=_C4024( C2175 C4024 ) \nC2175_=_C4025( C2175 C4025 ) C2220_=_C2223( C2220 C2223 ) C2220_=_C2276( C2220 C2276 ) C2220_=_C2335( C2220 C2335 ) C2220_=_C2525( C2220 C2525 ) C2220_=_C2598( C2220 C2598 ) \nC2220_=_C2634( C2220 C2634 ) C2220_=_C2737( C2220 C2737 ) C2220_=_C2836( C2220 C2836 ) C2220_=_C2965( C2220 C2965 ) C2220_=_C3193( C2220 C3193 ) C2220_=_C3499( C2220 C3499 ) \nC2220_=_C3515( C2220 C3515 ) C2220_=_C3832( C2220 C3832 ) C2220_=_C3839( C2220 C3839 ) C2220_=_C3841( C2220 C3841 ) C2220_=_C3842( C2220 C3842 ) C2220_=_C3843( C2220 C3843 ) \nC2220_=_C3844( C2220 C3844 ) C2220_=_C3845( C2220 C3845 ) C2223_=_C2281( C2223 C2281 ) C2223_=_C2758( C2223 C2758 ) C2223_=_C2894( C2223 C2894 ) C2223_=_C2990( C2223 C2990 ) \nC2223_=_C3116( C2223 C3116 ) C2223_=_C3159( C2223 C3159 ) C2223_=_C3196( C2223 C3196 ) C2223_=_C3481( C2223 C3481 ) C2223_=_C3491( C2223 C3491 ) C2223_=_C3521( C2223 C3521 ) \nC2223_=_C3707( C2223 C3707 ) C2223_=_C3841( C2223 C3841 ) C2223_=_C3920( C2223 C3920 ) C2223_=_C3931( C2223 C3931 ) C2223_=_C4001( C2223 C4001 ) C2223_=_C4022( C2223 C4022 ) \nC2223_=_C4063( C2223 C4063 ) C2223_=_C4064( C2223 C4064 ) C2276_=_C2279( C2276 C2279 ) C2276_=_C2281( C2276 C2281 ) C2276_=_C2283( C2276 C2283 ) C2276_=_C2335( C2276 C2335 ) \nC2276_=_C2525( C2276 C2525 ) C2276_=_C2598( C2276 C2598 ) C2276_=_C2634( C2276 C2634 ) C2276_=_C2737( C2276 C2737 ) C2276_=_C2836( C2276 C2836 ) C2276_=_C2965( C2276 C2965 ) \nC2276_=_C3193( C2276 C3193 ) C2276_=_C3499( C2276 C3499 ) C2276_=_C3515( C2276 C3515 ) C2276_=_C3832( C2276 C3832 ) C2276_=_C3839( C2276 C3839 ) C2276_=_C3841( C2276 C3841 ) \nC2276_=_C3842( C2276 C3842 ) C2276_=_C3843( C2276 C3843 ) C2276_=_C3844( C2276 C3844 ) C2276_=_C3845( C2276 C3845 ) C2279_=_C2281( C2279 C2281 ) C2279_=_C2283( C2279 C2283 ) \nC2279_=_C2321( C2279 C2321 ) C2279_=_C2838( C2279 C2838 ) C2279_=_C2865( C2279 C2865 ) C2279_=_C2893( C2279 C2893 ) C2279_=_C3195( C2279 C3195 ) C2279_=_C3358( C2279 C3358 ) \nC2279_=_C3502( C2279 C3502 ) C2279_=_C3518( C2279 C3518 ) C2279_=_C3533( C2279 C3533 ) C2279_=_C3543( C2279 C3543 ) C2279_=_C3630( C2279 C3630 ) C2279_=_C4021( C2279 C4021 ) \nC2279_=_C4022( C2279 C4022 ) C2279_=_C4023( C2279 C4023 ) C2279_=_C4024( C2279 C4024 ) C2279_=_C4025( C2279 C4025 ) C2281_=_C2283( C2281 C2283 ) C2281_=_C2758( C2281 C2758 ) \nC2281_=_C2894( C2281 C2894 ) C2281_=_C2990( C2281 C2990 ) C2281_=_C3116( C2281 C3116 ) C2281_=_C3159( C2281 C3159 ) C2281_=_C3196( C2281 C3196 ) C2281_=_C3481( C2281 C3481 ) \nC2281_=_C3491( C2281 C3491 ) C2281_=_C3521( C2281 C3521 ) C2281_=_C3707( C2281 C3707 ) C2281_=_C3841( C2281 C3841 ) C2281_=_C3920( C2281 C3920 ) C2281_=_C3931( C2281 C3931 ) \nC2281_=_C4001( C2281 C4001 ) C2281_=_C4022( C2281 C4022 ) C2281_=_C4063( C2281 C4063 ) C2281_=_C4064( C2281 C4064 ) C2283_=_C2759( C2283 C2759 ) C2283_=_C3006( C2283 C3006 ) \nC2283_=_C3052( C2283 C3052 ) C2283_=_C3161( C2283 C3161 ) C2283_=_C3198( C2283 C3198 ) C2283_=_C3454( C2283 C3454 ) C2283_=_C3525( C2283 C3525 ) C2283_=_C3806( C2283 C3806 ) \nC2283_=_C3814( C2283 C3814 ) C2283_=_C3844( C2283 C3844 ) C2283_=_C3914( C2283 C3914 ) C2283_=_C3976( C2283 C3976 ) C2283_=_C4016( C2283 C4016 ) C2283_=_C4024( C2283 C4024 ) \nC2283_=_C4095( C2283 C4095 ) C2283_=_C4101( C2283 C4101 ) C2283_=_C4102( C2283 C4102 ) C2283_=_C4103( C2283 C4103 ) C2283_=_C4104( C2283 C4104 ) C2321_=_C2838( C2321 C2838 ) \nC2321_=_C2865( C2321 C2865 ) C2321_=_C2893( C2321 C2893 ) C2321_=_C3195( C2321 C3195 ) C2321_=_C3358( C2321 C3358 ) C2321_=_C3502( C2321 C3502 ) C2321_=_C3518( C2321 C3518 ) \nC2321_=_C3533( C2321 C3533 ) C2321_=_C3543( C2321 C3543 ) C2321_=_C3630( C2321 C3630 ) C2321_=_C4021( C2321 C4021 ) C2321_=_C4022( C2321 C4022 ) C2321_=_C4023( C2321 C4023 ) \nC2321_=_C4024( C2321 C4024 ) C2321_=_C4025( C2321 C4025 ) C2335_=_C2525( C2335 C2525 ) C2335_=_C2598( C2335 C2598 ) C2335_=_C2634( C2335 C2634 ) C2335_=_C2737( C2335 C2737 ) \nC2335_=_C2836( C2335 C2836 ) C2335_=_C2965( C2335 C2965 ) C2335_=_C3193( C2335 C3193 ) C2335_=_C3499( C2335 C3499 ) C2335_=_C3515( C2335 C3515 ) C2335_=_C3832( C2335 C3832 ) \nC2335_=_C3839( C2335 C3839 ) C2335_=_C3841( C2335 C3841 ) C2335_=_C3842(</w:t>
      </w:r>
    </w:p>
    <w:p>
      <w:pPr>
        <w:pStyle w:val="PreformattedText"/>
        <w:bidi w:val="0"/>
        <w:spacing w:before="0" w:after="0"/>
        <w:jc w:val="left"/>
        <w:rPr/>
      </w:pPr>
      <w:r>
        <w:rPr/>
        <w:t xml:space="preserve"> </w:t>
      </w:r>
      <w:r>
        <w:rPr/>
        <w:t>C2335 C3842 ) C2335_=_C3843( C2335 C3843 ) C2335_=_C3844( C2335 C3844 ) C2335_=_C3845( C2335 C3845 ) \nC2525_=_C2598( C2525 C2598 ) C2525_=_C2634( C2525 C2634 ) C2525_=_C2737( C2525 C2737 ) C2525_=_C2836( C2525 C2836 ) C2525_=_C2965( C2525 C2965 ) C2525_=_C3193( C2525 C3193 ) \nC2525_=_C3499( C2525 C3499 ) C2525_=_C3515( C2525 C3515 ) C2525_=_C3832( C2525 C3832 ) C2525_=_C3839( C2525 C3839 ) C2525_=_C3841( C2525 C3841 ) C2525_=_C3842( C2525 C3842 ) \nC2525_=_C3843( C2525 C3843 ) C2525_=_C3844( C2525 C3844 ) C2525_=_C3845( C2525 C3845 ) C2598_=_C2634( C2598 C2634 ) C2598_=_C2737( C2598 C2737 ) C2598_=_C2836( C2598 C2836 ) \nC2598_=_C2965( C2598 C2965 ) C2598_=_C3193( C2598 C3193 ) C2598_=_C3499( C2598 C3499 ) C2598_=_C3515( C2598 C3515 ) C2598_=_C3832( C2598 C3832 ) C2598_=_C3839( C2598 C3839 ) \nC2598_=_C3841( C2598 C3841 ) C2598_=_C3842( C2598 C3842 ) C2598_=_C3843( C2598 C3843 ) C2598_=_C3844( C2598 C3844 ) C2598_=_C3845( C2598 C3845 ) C2634_=_C2737( C2634 C2737 ) \nC2634_=_C2836( C2634 C2836 ) C2634_=_C2965( C2634 C2965 ) C2634_=_C3193( C2634 C3193 ) C2634_=_C3499( C2634 C3499 ) C2634_=_C3515( C2634 C3515 ) C2634_=_C3832( C2634 C3832 ) \nC2634_=_C3839( C2634 C3839 ) C2634_=_C3841( C2634 C3841 ) C2634_=_C3842( C2634 C3842 ) C2634_=_C3843( C2634 C3843 ) C2634_=_C3844( C2634 C3844 ) C2634_=_C3845( C2634 C3845 ) \nC2737_=_C2836( C2737 C2836 ) C2737_=_C2965( C2737 C2965 ) C2737_=_C3193( C2737 C3193 ) C2737_=_C3499( C2737 C3499 ) C2737_=_C3515( C2737 C3515 ) C2737_=_C3832( C2737 C3832 ) \nC2737_=_C3839( C2737 C3839 ) C2737_=_C3841( C2737 C3841 ) C2737_=_C3842( C2737 C3842 ) C2737_=_C3843( C2737 C3843 ) C2737_=_C3844( C2737 C3844 ) C2737_=_C3845( C2737 C3845 ) \nC2758_=_C2759( C2758 C2759 ) C2758_=_C2894( C2758 C2894 ) C2758_=_C2990( C2758 C2990 ) C2758_=_C3116( C2758 C3116 ) C2758_=_C3159( C2758 C3159 ) C2758_=_C3196( C2758 C3196 ) \nC2758_=_C3481( C2758 C3481 ) C2758_=_C3491( C2758 C3491 ) C2758_=_C3521( C2758 C3521 ) C2758_=_C3707( C2758 C3707 ) C2758_=_C3841( C2758 C3841 ) C2758_=_C3920( C2758 C3920 ) \nC2758_=_C3931( C2758 C3931 ) C2758_=_C4001( C2758 C4001 ) C2758_=_C4022( C2758 C4022 ) C2758_=_C4063( C2758 C4063 ) C2758_=_C4064( C2758 C4064 ) C2759_=_C3006( C2759 C3006 ) \nC2759_=_C3052( C2759 C3052 ) C2759_=_C3161( C2759 C3161 ) C2759_=_C3198( C2759 C3198 ) C2759_=_C3454( C2759 C3454 ) C2759_=_C3525( C2759 C3525 ) C2759_=_C3806( C2759 C3806 ) \nC2759_=_C3814( C2759 C3814 ) C2759_=_C3844( C2759 C3844 ) C2759_=_C3914( C2759 C3914 ) C2759_=_C3976( C2759 C3976 ) C2759_=_C4016( C2759 C4016 ) C2759_=_C4024( C2759 C4024 ) \nC2759_=_C4095( C2759 C4095 ) C2759_=_C4101( C2759 C4101 ) C2759_=_C4102( C2759 C4102 ) C2759_=_C4103( C2759 C4103 ) C2759_=_C4104( C2759 C4104 ) C2836_=_C2838( C2836 C2838 ) \nC2836_=_C2965( C2836 C2965 ) C2836_=_C3193( C2836 C3193 ) C2836_=_C3499( C2836 C3499 ) C2836_=_C3515( C2836 C3515 ) C2836_=_C3832( C2836 C3832 ) C2836_=_C3839( C2836 C3839 ) \nC2836_=_C3841( C2836 C3841 ) C2836_=_C3842( C2836 C3842 ) C2836_=_C3843( C2836 C3843 ) C2836_=_C3844( C2836 C3844 ) C2836_=_C3845( C2836 C3845 ) C2838_=_C2865( C2838 C2865 ) \nC2838_=_C2893( C2838 C2893 ) C2838_=_C3195( C2838 C3195 ) C2838_=_C3358( C2838 C3358 ) C2838_=_C3502( C2838 C3502 ) C2838_=_C3518( C2838 C3518 ) C2838_=_C3533( C2838 C3533 ) \nC2838_=_C3543( C2838 C3543 ) C2838_=_C3630( C2838 C3630 ) C2838_=_C4021( C2838 C4021 ) C2838_=_C4022( C2838 C4022 ) C2838_=_C4023( C2838 C4023 ) C2838_=_C4024( C2838 C4024 ) \nC2838_=_C4025( C2838 C4025 ) C2865_=_C2893( C2865 C2893 ) C2865_=_C3195( C2865 C3195 ) C2865_=_C3358( C2865 C3358 ) C2865_=_C3502( C2865 C3502 ) C2865_=_C3518( C2865 C3518 ) \nC2865_=_C3533( C2865 C3533 ) C2865_=_C3543( C2865 C3543 ) C2865_=_C3630( C2865 C3630 ) C2865_=_C4021( C2865 C4021 ) C2865_=_C4022( C2865 C4022 ) C2865_=_C4023( C2865 C4023 ) \nC2865_=_C4024( C2865 C4024 ) C2865_=_C4025( C2865 C4025 ) C2893_=_C2894( C2893 C2894 ) C2893_=_C3195( C2893 C3195 ) C2893_=_C3358( C2893 C3358 ) C2893_=_C3502( C2893 C3502 ) \nC2893_=_C3518( C2893 C3518 ) C2893_=_C3533( C2893 C3533 ) C2893_=_C3543( C2893 C3543 ) C2893_=_C3630( C2893 C3630 ) C2893_=_C4021( C2893 C4021 ) C2893_=_C4022( C2893 C4022 ) \nC2893_=_C4023( C2893 C4023 ) C2893_=_C4024( C2893 C4024 ) C2893_=_C4025( C2893 C4025 ) C2894_=_C2990( C2894 C2990 ) C2894_=_C3116( C2894 C3116 ) C2894_=_C3159( C2894 C3159 ) \nC2894_=_C3196( C2894 C3196 ) C2894_=_C3481( C2894 C3481 ) C2894_=_C3491( C2894 C3491 ) C2894_=_C3521( C2894 C3521 ) C2894_=_C3707( C2894 C3707 ) C2894_=_C3841( C2894 C3841 ) \nC2894_=_C3920( C2894 C3920 ) C2894_=_C3931( C2894 C3931 ) C2894_=_C4001( C2894 C4001 ) C2894_=_C4022( C2894 C4022 ) C2894_=_C4063( C2894 C4063 ) C2894_=_C4064( C2894 C4064 ) \nC2965_=_C3193( C2965 C3193 ) C2965_=_C3499( C2965 C3499 ) C2965_=_C3515( C2965 C3515 ) C2965_=_C3832( C2965 C3832 ) C2965_=_C3839( C2965 C3839 ) C2965_=_C3841( C2965 C3841 ) \nC2965_=_C3842( C2965 C3842 ) C2965_=_C3843( C2965 C3843 ) C2965_=_C3844( C2965 C3844 ) C2965_=_C3845( C2965 C3845 ) C2990_=_C3116( C2990 C3116 ) C2990_=_C3159( C2990 C3159 ) \nC2990_=_C3196( C2990 C3196 ) C2990_=_C3481( C2990 C3481 ) C2990_=_C3491( C2990 C3491 ) C2990_=_C3521( C2990 C3521 ) C2990_=_C3707( C2990 C3707 ) C2990_=_C3841( C2990 C3841 ) \nC2990_=_C3920( C2990 C3920 ) C2990_=_C3931( C2990 C3931 ) C2990_=_C4001( C2990 C4001 ) C2990_=_C4022( C2990 C4022 ) C2990_=_C4063( C2990 C4063 ) C2990_=_C4064( C2990 C4064 ) \nC3006_=_C3052( C3006 C3052 ) C3006_=_C3161( C3006 C3161 ) C3006_=_C3198( C3006 C3198 ) C3006_=_C3454( C3006 C3454 ) C3006_=_C3525( C3006 C3525 ) C3006_=_C3806( C3006 C3806 ) \nC3006_=_C3814( C3006 C3814 ) C3006_=_C3844( C3006 C3844 ) C3006_=_C3914( C3006 C3914 ) C3006_=_C3976( C3006 C3976 ) C3006_=_C4016( C3006 C4016 ) C3006_=_C4024( C3006 C4024 ) \nC3006_=_C4095( C3006 C4095 ) C3006_=_C4101( C3006 C4101 ) C3006_=_C4102( C3006 C4102 ) C3006_=_C4103( C3006 C4103 ) C3006_=_C4104( C3006 C4104 ) C3052_=_C3161( C3052 C3161 ) \nC3052_=_C3198( C3052 C3198 ) C3052_=_C3454( C3052 C3454 ) C3052_=_C3525( C3052 C3525 ) C3052_=_C3806( C3052 C3806 ) C3052_=_C3814( C3052 C3814 ) C3052_=_C3844( C3052 C3844 ) \nC3052_=_C3914( C3052 C3914 ) C3052_=_C3976( C3052 C3976 ) C3052_=_C4016( C3052 C4016 ) C3052_=_C4024( C3052 C4024 ) C3052_=_C4095( C3052 C4095 ) C3052_=_C4101( C3052 C4101 ) \nC3052_=_C4102( C3052 C4102 ) C3052_=_C4103( C3052 C4103 ) C3052_=_C4104( C3052 C4104 ) C3116_=_C3159( C3116 C3159 ) C3116_=_C3196( C3116 C3196 ) C3116_=_C3481( C3116 C3481 ) \nC3116_=_C3491( C3116 C3491 ) C3116_=_C3521( C3116 C3521 ) C3116_=_C3707( C3116 C3707 ) C3116_=_C3841( C3116 C3841 ) C3116_=_C3920( C3116 C3920 ) C3116_=_C3931( C3116 C3931 ) \nC3116_=_C4001( C3116 C4001 ) C3116_=_C4022( C3116 C4022 ) C3116_=_C4063( C3116 C4063 ) C3116_=_C4064( C3116 C4064 ) C3159_=_C3161( C3159 C3161 ) C3159_=_C3196( C3159 C3196 ) \nC3159_=_C3481( C3159 C3481 ) C3159_=_C3491( C3159 C3491 ) C3159_=_C3521( C3159 C3521 ) C3159_=_C3707( C3159 C3707 ) C3159_=_C3841( C3159 C3841 ) C3159_=_C3920( C3159 C3920 ) \nC3159_=_C3931( C3159 C3931 ) C3159_=_C4001( C3159 C4001 ) C3159_=_C4022( C3159 C4022 ) C3159_=_C4063( C3159 C4063 ) C3159_=_C4064( C3159 C4064 ) C3161_=_C3198( C3161 C3198 ) \nC3161_=_C3454( C3161 C3454 ) C3161_=_C3525( C3161 C3525 ) C3161_=_C3806( C3161 C3806 ) C3161_=_C3814( C3161 C3814 ) C3161_=_C3844( C3161 C3844 ) C3161_=_C3914( C3161 C3914 ) \nC3161_=_C3976( C3161 C3976 ) C3161_=_C4016( C3161 C4016 ) C3161_=_C4024( C3161 C4024 ) C3161_=_C4095( C3161 C4095 ) C3161_=_C4101( C3161 C4101 ) C3161_=_C4102( C3161 C4102 ) \nC3161_=_C4103( C3161 C4103 ) C3161_=_C4104( C3161 C4104 ) C3193_=_C3195( C3193 C3195 ) C3193_=_C3196( C3193 C3196 ) C3193_=_C3198( C3193 C3198 ) C3193_=_C3499( C3193 C3499 ) \nC3193_=_C3515( C3193 C3515 ) C3193_=_C3832( C3193 C3832 ) C3193_=_C3839( C3193 C3839 ) C3193_=_C3841( C3193 C3841 ) C3193_=_C3842( C3193 C3842 ) C3193_=_C3843( C3193 C3843 ) \nC3193_=_C3844( C3193 C3844 ) C3193_=_C3845( C3193 C3845 ) C3195_=_C3196( C3195 C3196 ) C3195_=_C3198( C3195 C3198 ) C3195_=_C3358( C3195 C3358 ) C3195_=_C3502( C3195 C3502 ) \nC3195_=_C3518( C3195 C3518 ) C3195_=_C3533( C3195 C3533 ) C3195_=_C3543( C3195 C3543 ) C3195_=_C3630( C3195 C3630 ) C3195_=_C4021( C3195 C4021 ) C3195_=_C4022( C3195 C4022 ) \nC3195_=_C4023( C3195 C4023 ) C3195_=_C4024( C3195 C4024 ) C3195_=_C4025( C3195 C4025 ) C3196_=_C3198( C3196 C3198 ) C3196_=_C3481( C3196 C3481 ) C3196_=_C3491( C3196 C3491 ) \nC3196_=_C3521( C3196 C3521 ) C3196_=_C3707( C3196 C3707 ) C3196_=_C3841( C3196 C3841 ) C3196_=_C3920( C3196 C3920 ) C3196_=_C3931( C3196 C3931 ) C3196_=_C4001( C3196 C4001 ) \nC3196_=_C4022( C3196 C4022 ) C3196_=_C4063( C3196 C4063 ) C3196_=_C4064( C3196 C4064 ) C3198_=_C3454( C3198 C3454 ) C3198_=_C3525( C3198 C3525 ) C3198_=_C3806( C3198 C3806 ) \nC3198_=_C3814( C3198 C3814 ) C3198_=_C3844( C3198 C3844 ) C3198_=_C3914( C3198 C3914 ) C3198_=_C3976( C3198 C3976 ) C3198_=_C4016( C3198 C4016 ) C3198_=_C4024( C3198 C4024 ) \nC3198_=_C4095( C3198 C4095 ) C3198_=_C4101( C3198 C4101 ) C3198_=_C4102( C3198 C4102 ) C3198_=_C4103( C3198 C4103 ) C3198_=_C4104( C3198 C4104 ) C3358_=_C3502( C3358 C3502 ) \nC3358_=_C3518( C3358 C3518 ) C3358_=_C3533( C3358 C3533 ) C3358_=_C3543( C3358 C3543 ) C3358_=_C3630( C3358 C3630 ) C3358_=_C4021( C3358 C4021 ) C3358_=_C4022( C3358 C4022 ) \nC3358_=_C4023( C3358 C4023 ) C3358_=_C4024( C3358 C4024 ) C3358_=_C4025( C3358 C4025 ) C3454_=_C3525( C3454 C3525 ) C3454_=_C3806( C3454 C3806 ) C3454_=_C3814( C3454 C3814 ) \nC3454_=_C3844( C3454 C3844 ) C3454_=_C3914( C3454 C3914 ) C3454_=_C3976( C3454 C3976 ) C3454_=_C4016( C3454 C4016 ) C3454_=_C4024( C3454 C4024 ) C3454_=_C4095( C3454 C4095 ) \nC3454_=_C4101( C3454 C4101 ) C3454_=_C4102( C3454 C4102 ) C3454_=_C4103( C3454 C4103 ) C3454_=_C4104( C3454 C4104 ) C3481_=_C3491( C3481 C3491 ) C3481_=_C3521( C3481 C3521 ) \nC3481_=_C3707( C3481 C3707 ) C3481_=_C3841( C3481 C3841 ) C3481_=_C3920( C3481 C3920 ) C3481_=_C3931( C3481 C3931 ) C3481_=_C4001(</w:t>
      </w:r>
    </w:p>
    <w:p>
      <w:pPr>
        <w:pStyle w:val="PreformattedText"/>
        <w:bidi w:val="0"/>
        <w:spacing w:before="0" w:after="0"/>
        <w:jc w:val="left"/>
        <w:rPr/>
      </w:pPr>
      <w:r>
        <w:rPr/>
        <w:t xml:space="preserve"> </w:t>
      </w:r>
      <w:r>
        <w:rPr/>
        <w:t>C3481 C4001 ) C3481_=_C4022( C3481 C4022 ) \nC3481_=_C4063( C3481 C4063 ) C3481_=_C4064( C3481 C4064 ) C3491_=_C3521( C3491 C3521 ) C3491_=_C3707( C3491 C3707 ) C3491_=_C3841( C3491 C3841 ) C3491_=_C3920( C3491 C3920 ) \nC3491_=_C3931( C3491 C3931 ) C3491_=_C4001( C3491 C4001 ) C3491_=_C4022( C3491 C4022 ) C3491_=_C4063( C3491 C4063 ) C3491_=_C4064( C3491 C4064 ) C3499_=_C3502( C3499 C3502 ) \nC3499_=_C3515( C3499 C3515 ) C3499_=_C3832( C3499 C3832 ) C3499_=_C3839( C3499 C3839 ) C3499_=_C3841( C3499 C3841 ) C3499_=_C3842( C3499 C3842 ) C3499_=_C3843( C3499 C3843 ) \nC3499_=_C3844( C3499 C3844 ) C3499_=_C3845( C3499 C3845 ) C3502_=_C3518( C3502 C3518 ) C3502_=_C3533( C3502 C3533 ) C3502_=_C3543( C3502 C3543 ) C3502_=_C3630( C3502 C3630 ) \nC3502_=_C4021( C3502 C4021 ) C3502_=_C4022( C3502 C4022 ) C3502_=_C4023( C3502 C4023 ) C3502_=_C4024( C3502 C4024 ) C3502_=_C4025( C3502 C4025 ) C3515_=_C3518( C3515 C3518 ) \nC3515_=_C3521( C3515 C3521 ) C3515_=_C3525( C3515 C3525 ) C3515_=_C3832( C3515 C3832 ) C3515_=_C3839( C3515 C3839 ) C3515_=_C3841( C3515 C3841 ) C3515_=_C3842( C3515 C3842 ) \nC3515_=_C3843( C3515 C3843 ) C3515_=_C3844( C3515 C3844 ) C3515_=_C3845( C3515 C3845 ) C3518_=_C3521( C3518 C3521 ) C3518_=_C3525( C3518 C3525 ) C3518_=_C3533( C3518 C3533 ) \nC3518_=_C3543( C3518 C3543 ) C3518_=_C3630( C3518 C3630 ) C3518_=_C4021( C3518 C4021 ) C3518_=_C4022( C3518 C4022 ) C3518_=_C4023( C3518 C4023 ) C3518_=_C4024( C3518 C4024 ) \nC3518_=_C4025( C3518 C4025 ) C3521_=_C3525( C3521 C3525 ) C3521_=_C3707( C3521 C3707 ) C3521_=_C3841( C3521 C3841 ) C3521_=_C3920( C3521 C3920 ) C3521_=_C3931( C3521 C3931 ) \nC3521_=_C4001( C3521 C4001 ) C3521_=_C4022( C3521 C4022 ) C3521_=_C4063( C3521 C4063 ) C3521_=_C4064( C3521 C4064 ) C3525_=_C3806( C3525 C3806 ) C3525_=_C3814( C3525 C3814 ) \nC3525_=_C3844( C3525 C3844 ) C3525_=_C3914( C3525 C3914 ) C3525_=_C3976( C3525 C3976 ) C3525_=_C4016( C3525 C4016 ) C3525_=_C4024( C3525 C4024 ) C3525_=_C4095( C3525 C4095 ) \nC3525_=_C4101( C3525 C4101 ) C3525_=_C4102( C3525 C4102 ) C3525_=_C4103( C3525 C4103 ) C3525_=_C4104( C3525 C4104 ) C3533_=_C3543( C3533 C3543 ) C3533_=_C3630( C3533 C3630 ) \nC3533_=_C4021( C3533 C4021 ) C3533_=_C4022( C3533 C4022 ) C3533_=_C4023( C3533 C4023 ) C3533_=_C4024( C3533 C4024 ) C3533_=_C4025( C3533 C4025 ) C3543_=_C3630( C3543 C3630 ) \nC3543_=_C4021( C3543 C4021 ) C3543_=_C4022( C3543 C4022 ) C3543_=_C4023( C3543 C4023 ) C3543_=_C4024( C3543 C4024 ) C3543_=_C4025( C3543 C4025 ) C3630_=_C4021( C3630 C4021 ) \nC3630_=_C4022( C3630 C4022 ) C3630_=_C4023( C3630 C4023 ) C3630_=_C4024( C3630 C4024 ) C3630_=_C4025( C3630 C4025 ) C3707_=_C3841( C3707 C3841 ) C3707_=_C3920( C3707 C3920 ) \nC3707_=_C3931( C3707 C3931 ) C3707_=_C4001( C3707 C4001 ) C3707_=_C4022( C3707 C4022 ) C3707_=_C4063( C3707 C4063 ) C3707_=_C4064( C3707 C4064 ) C3806_=_C3814( C3806 C3814 ) \nC3806_=_C3844( C3806 C3844 ) C3806_=_C3914( C3806 C3914 ) C3806_=_C3976( C3806 C3976 ) C3806_=_C4016( C3806 C4016 ) C3806_=_C4024( C3806 C4024 ) C3806_=_C4095( C3806 C4095 ) \nC3806_=_C4101( C3806 C4101 ) C3806_=_C4102( C3806 C4102 ) C3806_=_C4103( C3806 C4103 ) C3806_=_C4104( C3806 C4104 ) C3814_=_C3844( C3814 C3844 ) C3814_=_C3914( C3814 C3914 ) \nC3814_=_C3976( C3814 C3976 ) C3814_=_C4016( C3814 C4016 ) C3814_=_C4024( C3814 C4024 ) C3814_=_C4095( C3814 C4095 ) C3814_=_C4101( C3814 C4101 ) C3814_=_C4102( C3814 C4102 ) \nC3814_=_C4103( C3814 C4103 ) C3814_=_C4104( C3814 C4104 ) C3832_=_C3839( C3832 C3839 ) C3832_=_C3841( C3832 C3841 ) C3832_=_C3842( C3832 C3842 ) C3832_=_C3843( C3832 C3843 ) \nC3832_=_C3844( C3832 C3844 ) C3832_=_C3845( C3832 C3845 ) C3839_=_C3841( C3839 C3841 ) C3839_=_C3842( C3839 C3842 ) C3839_=_C3843( C3839 C3843 ) C3839_=_C3844( C3839 C3844 ) \nC3839_=_C3845( C3839 C3845 ) C3841_=_C3842( C3841 C3842 ) C3841_=_C3843( C3841 C3843 ) C3841_=_C3844( C3841 C3844 ) C3841_=_C3845( C3841 C3845 ) C3841_=_C3920( C3841 C3920 ) \nC3841_=_C3931( C3841 C3931 ) C3841_=_C4001( C3841 C4001 ) C3841_=_C4022( C3841 C4022 ) C3841_=_C4063( C3841 C4063 ) C3841_=_C4064( C3841 C4064 ) C3842_=_C3843( C3842 C3843 ) \nC3842_=_C3844( C3842 C3844 ) C3842_=_C3845( C3842 C3845 ) C3843_=_C3844( C3843 C3844 ) C3843_=_C3845( C3843 C3845 ) C3844_=_C3845( C3844 C3845 ) C3844_=_C3914( C3844 C3914 ) \nC3844_=_C3976( C3844 C3976 ) C3844_=_C4016( C3844 C4016 ) C3844_=_C4024( C3844 C4024 ) C3844_=_C4095( C3844 C4095 ) C3844_=_C4101( C3844 C4101 ) C3844_=_C4102( C3844 C4102 ) \nC3844_=_C4103( C3844 C4103 ) C3844_=_C4104( C3844 C4104 ) C3845_=_C4025( C3845 C4025 ) C3845_=_C4063( C3845 C4063 ) C3845_=_C4102( C3845 C4102 ) C3914_=_C3976( C3914 C3976 ) \nC3914_=_C4016( C3914 C4016 ) C3914_=_C4024( C3914 C4024 ) C3914_=_C4095( C3914 C4095 ) C3914_=_C4101( C3914 C4101 ) C3914_=_C4102( C3914 C4102 ) C3914_=_C4103( C3914 C4103 ) \nC3914_=_C4104( C3914 C4104 ) C3920_=_C3931( C3920 C3931 ) C3920_=_C4001( C3920 C4001 ) C3920_=_C4022( C3920 C4022 ) C3920_=_C4063( C3920 C4063 ) C3920_=_C4064( C3920 C4064 ) \nC3931_=_C4001( C3931 C4001 ) C3931_=_C4022( C3931 C4022 ) C3931_=_C4063( C3931 C4063 ) C3931_=_C4064( C3931 C4064 ) C3976_=_C4016( C3976 C4016 ) C3976_=_C4024( C3976 C4024 ) \nC3976_=_C4095( C3976 C4095 ) C3976_=_C4101( C3976 C4101 ) C3976_=_C4102( C3976 C4102 ) C3976_=_C4103( C3976 C4103 ) C3976_=_C4104( C3976 C4104 ) C4001_=_C4022( C4001 C4022 ) \nC4001_=_C4063( C4001 C4063 ) C4001_=_C4064( C4001 C4064 ) C4016_=_C4024( C4016 C4024 ) C4016_=_C4095( C4016 C4095 ) C4016_=_C4101( C4016 C4101 ) C4016_=_C4102( C4016 C4102 ) \nC4016_=_C4103( C4016 C4103 ) C4016_=_C4104( C4016 C4104 ) C4021_=_C4022( C4021 C4022 ) C4021_=_C4023( C4021 C4023 ) C4021_=_C4024( C4021 C4024 ) C4021_=_C4025( C4021 C4025 ) \nC4022_=_C4023( C4022 C4023 ) C4022_=_C4024( C4022 C4024 ) C4022_=_C4025( C4022 C4025 ) C4022_=_C4063( C4022 C4063 ) C4022_=_C4064( C4022 C4064 ) C4023_=_C4024( C4023 C4024 ) \nC4023_=_C4025( C4023 C4025 ) C4024_=_C4025( C4024 C4025 ) C4024_=_C4095( C4024 C4095 ) C4024_=_C4101( C4024 C4101 ) C4024_=_C4102( C4024 C4102 ) C4024_=_C4103( C4024 C4103 ) \nC4024_=_C4104( C4024 C4104 ) C4025_=_C4063( C4025 C4063 ) C4025_=_C4102( C4025 C4102 ) C4063_=_C4064( C4063 C4064 ) C4063_=_C4102( C4063 C4102 ) C4095_=_C4101( C4095 C4101 ) \nC4095_=_C4102( C4095 C4102 ) C4095_=_C4103( C4095 C4103 ) C4095_=_C4104( C4095 C4104 ) C4101_=_C4102( C4101 C4102 ) C4101_=_C4103( C4101 C4103 ) C4101_=_C4104( C4101 C4104 ) \nC4102_=_C4103( C4102 C4103 ) C4102_=_C4104( C4102 C4104 ) C4103_=_C4104( C4103 C4104 ) "];85-&gt;112[label="102: C383 C515 C568 C570 C595 \nC650 C862 C944 C1020 C1062 C1163 \nC1205 C1395 C1398 C1399 C1401 C1440 \nC1510 C1512 C1513 C1515 C1628 C1643 \nC1649 C1651 C1652 C1818 C1877 C1939 \nC1965 C1966 C2114 C2134 C2157 C2175 \nC2220 C2223 C2276 C2279 C2281 C2283 \nC2321 C2335 C2525 C2598 C2634 C2737 \nC2758 C2759 C2836 C2838 C2865 C2893 \nC2894 C2965 C2990 C3006 C3052 C3116 \nC3159 C3161 C3193 C3195 C3196 C3198 \nC3358 C3454 C3481 C3491 C3499 C3502 \nC3515 C3518 C3521 C3525 C3533 C3543 \nC3630 C3707 C3806 C3814 C3832 C3839 \nC3842 C3843 C3845 C3914 C3920 C3931 \nC3976 C4001 C4016 C4021 C4023 C4025 \nC4063 C4064 C4095 C4101 C4102 C4103 \nC4104 \n1300: C383_=_C595 ,C383_=_C944 ,C383_=_C1399 ,C383_=_C1513 ,C383_=_C1651 ,\nC383_=_C1818 ,C383_=_C1966 ,C383_=_C2223 ,C383_=_C2281 ,C383_=_C2758 ,C383_=_C2894 ,\nC383_=_C2990 ,C383_=_C3116 ,C383_=_C3159 ,C383_=_C3196 ,C383_=_C3481 ,C383_=_C3491 ,\nC383_=_C3521 ,C383_=_C3707 ,C383_=_C3920 ,C383_=_C3931 ,C383_=_C4001 ,C383_=_C4063 ,\nC383_=_C4064 ,C515_=_C568 ,C515_=_C1062 ,C515_=_C1205 ,C515_=_C1395 ,C515_=_C1440 ,\nC515_=_C1510 ,C515_=_C1643 ,C515_=_C1939 ,C515_=_C2220 ,C515_=_C2276 ,C515_=_C2335 ,\nC515_=_C2525 ,C515_=_C2598 ,C515_=_C2634 ,C515_=_C2737 ,C515_=_C2836 ,C515_=_C2965 ,\nC515_=_C3193 ,C515_=_C3499 ,C515_=_C3515 ,C515_=_C3832 ,C515_=_C3839 ,C515_=_C3842 ,\nC515_=_C3843 ,C515_=_C3845 ,C568_=_C570 ,C568_=_C1062 ,C568_=_C1205 ,C568_=_C1395 ,\nC568_=_C1440 ,C568_=_C1510 ,C568_=_C1643 ,C568_=_C1939 ,C568_=_C2220 ,C568_=_C2276 ,\nC568_=_C2335 ,C568_=_C2525 ,C568_=_C2598 ,C568_=_C2634 ,C568_=_C2737 ,C568_=_C2836 ,\nC568_=_C2965 ,C568_=_C3193 ,C568_=_C3499 ,C568_=_C3515 ,C568_=_C3832 ,C568_=_C3839 ,\nC568_=_C3842 ,C568_=_C3843 ,C568_=_C3845 ,C570_=_C650 ,C570_=_C1163 ,C570_=_C1398 ,\nC570_=_C1512 ,C570_=_C1628 ,C570_=_C1649 ,C570_=_C1877 ,C570_=_C1965 ,C570_=_C2134 ,\nC570_=_C2175 ,C570_=_C2279 ,C570_=_C2321 ,C570_=_C2838 ,C570_=_C2865 ,C570_=_C2893 ,\nC570_=_C3195 ,C570_=_C3358 ,C570_=_C3502 ,C570_=_C3518 ,C570_=_C3533 ,C570_=_C3543 ,\nC570_=_C3630 ,C570_=_C4021 ,C570_=_C4023 ,C570_=_C4025 ,C595_=_C944 ,C595_=_C1399 ,\nC595_=_C1513 ,C595_=_C1651 ,C595_=_C1818 ,C595_=_C1966 ,C595_=_C2223 ,C595_=_C2281 ,\nC595_=_C2758 ,C595_=_C2894 ,C595_=_C2990 ,C595_=_C3116 ,C595_=_C3159 ,C595_=_C3196 ,\nC595_=_C3481 ,C595_=_C3491 ,C595_=_C3521 ,C595_=_C3707 ,C595_=_C3920 ,C595_=_C3931 ,\nC595_=_C4001 ,C595_=_C4063 ,C595_=_C4064 ,C650_=_C1163 ,C650_=_C1398 ,C650_=_C1512 ,\nC650_=_C1628 ,C650_=_C1649 ,C650_=_C1877 ,C650_=_C1965 ,C650_=_C2134 ,C650_=_C2175 ,\nC650_=_C2279 ,C650_=_C2321 ,C650_=_C2838 ,C650_=_C2865 ,C650_=_C2893 ,C650_=_C3195 ,\nC650_=_C3358 ,C650_=_C3502 ,C650_=_C3518 ,C650_=_C3533 ,C650_=_C3543 ,C650_=_C3630 ,\nC650_=_C4021 ,C650_=_C4023 ,C650_=_C4025 ,C862_=_C1020 ,C862_=_C1401 ,C862_=_C1515 ,\nC862_=_C1652 ,C862_=_C2114 ,C862_=_C2157 ,C862_=_C2283 ,C862_=_C2759 ,C862_=_C3006 ,\nC862_=_C3052 ,C862_=_C3161 ,C862_=_C3198 ,C862_=_C3454 ,C862_=_C3525 ,C862_=_C3806 ,\nC862_=_C3814 ,C862_=_C3914 ,C862_=_C3976 ,C862_=_C4016 ,C862_=_C4095 ,C862_=_C4101 ,\nC862_=_C4102 ,C862_=_C4103 ,C862_=_C4104 ,C944_=_C1399 ,C944_=_C1513 ,C944_=_C1651 ,\nC944_=_C1818 ,C944_=_C1966 ,C944_=_C2223 ,C944_=_C2281 ,C944_=_C2758 ,C944_=_C2894 ,\nC944_=_C2990 ,C944_=_C3116 ,C944_=_C3159 ,C944_=_C3196 ,C944_=_C3481 ,C944_=_C3491 ,\nC944_=_C3521 ,C944_=_C3707 ,C944_=_C3920 ,C944_=_C3931 ,C944_=_C4001 ,C944_=_C4063 ,\nC944_=_C4064 ,C1020_=_C1401 ,C1020_=_C1515</w:t>
      </w:r>
    </w:p>
    <w:p>
      <w:pPr>
        <w:pStyle w:val="PreformattedText"/>
        <w:bidi w:val="0"/>
        <w:spacing w:before="0" w:after="0"/>
        <w:jc w:val="left"/>
        <w:rPr/>
      </w:pPr>
      <w:r>
        <w:rPr/>
        <w:t xml:space="preserve"> </w:t>
      </w:r>
      <w:r>
        <w:rPr/>
        <w:t>,C1020_=_C1652 ,C1020_=_C2114 ,C1020_=_C2157 ,\nC1020_=_C2283 ,C1020_=_C2759 ,C1020_=_C3006 ,C1020_=_C3052 ,C1020_=_C3161 ,C1020_=_C3198 ,\nC1020_=_C3454 ,C1020_=_C3525 ,C1020_=_C3806 ,C1020_=_C3814 ,C1020_=_C3914 ,C1020_=_C3976 ,\nC1020_=_C4016 ,C1020_=_C4095 ,C1020_=_C4101 ,C1020_=_C4102 ,C1020_=_C4103 ,C1020_=_C4104 ,\nC1062_=_C1205 ,C1062_=_C1395 ,C1062_=_C1440 ,C1062_=_C1510 ,C1062_=_C1643 ,C1062_=_C1939 ,\nC1062_=_C2220 ,C1062_=_C2276 ,C1062_=_C2335 ,C1062_=_C2525 ,C1062_=_C2598 ,C1062_=_C2634 ,\nC1062_=_C2737 ,C1062_=_C2836 ,C1062_=_C2965 ,C1062_=_C3193 ,C1062_=_C3499 ,C1062_=_C3515 ,\nC1062_=_C3832 ,C1062_=_C3839 ,C1062_=_C3842 ,C1062_=_C3843 ,C1062_=_C3845 ,C1163_=_C1398 ,\nC1163_=_C1512 ,C1163_=_C1628 ,C1163_=_C1649 ,C1163_=_C1877 ,C1163_=_C1965 ,C1163_=_C2134 ,\nC1163_=_C2175 ,C1163_=_C2279 ,C1163_=_C2321 ,C1163_=_C2838 ,C1163_=_C2865 ,C1163_=_C2893 ,\nC1163_=_C3195 ,C1163_=_C3358 ,C1163_=_C3502 ,C1163_=_C3518 ,C1163_=_C3533 ,C1163_=_C3543 ,\nC1163_=_C3630 ,C1163_=_C4021 ,C1163_=_C4023 ,C1163_=_C4025 ,C1205_=_C1395 ,C1205_=_C1440 ,\nC1205_=_C1510 ,C1205_=_C1643 ,C1205_=_C1939 ,C1205_=_C2220 ,C1205_=_C2276 ,C1205_=_C2335 ,\nC1205_=_C2525 ,C1205_=_C2598 ,C1205_=_C2634 ,C1205_=_C2737 ,C1205_=_C2836 ,C1205_=_C2965 ,\nC1205_=_C3193 ,C1205_=_C3499 ,C1205_=_C3515 ,C1205_=_C3832 ,C1205_=_C3839 ,C1205_=_C3842 ,\nC1205_=_C3843 ,C1205_=_C3845 ,C1395_=_C1398 ,C1395_=_C1399 ,C1395_=_C1401 ,C1395_=_C1440 ,\nC1395_=_C1510 ,C1395_=_C1643 ,C1395_=_C1939 ,C1395_=_C2220 ,C1395_=_C2276 ,C1395_=_C2335 ,\nC1395_=_C2525 ,C1395_=_C2598 ,C1395_=_C2634 ,C1395_=_C2737 ,C1395_=_C2836 ,C1395_=_C2965 ,\nC1395_=_C3193 ,C1395_=_C3499 ,C1395_=_C3515 ,C1395_=_C3832 ,C1395_=_C3839 ,C1395_=_C3842 ,\nC1395_=_C3843 ,C1395_=_C3845 ,C1398_=_C1399 ,C1398_=_C1401 ,C1398_=_C1512 ,C1398_=_C1628 ,\nC1398_=_C1649 ,C1398_=_C1877 ,C1398_=_C1965 ,C1398_=_C2134 ,C1398_=_C2175 ,C1398_=_C2279 ,\nC1398_=_C2321 ,C1398_=_C2838 ,C1398_=_C2865 ,C1398_=_C2893 ,C1398_=_C3195 ,C1398_=_C3358 ,\nC1398_=_C3502 ,C1398_=_C3518 ,C1398_=_C3533 ,C1398_=_C3543 ,C1398_=_C3630 ,C1398_=_C4021 ,\nC1398_=_C4023 ,C1398_=_C4025 ,C1399_=_C1401 ,C1399_=_C1513 ,C1399_=_C1651 ,C1399_=_C1818 ,\nC1399_=_C1966 ,C1399_=_C2223 ,C1399_=_C2281 ,C1399_=_C2758 ,C1399_=_C2894 ,C1399_=_C2990 ,\nC1399_=_C3116 ,C1399_=_C3159 ,C1399_=_C3196 ,C1399_=_C3481 ,C1399_=_C3491 ,C1399_=_C3521 ,\nC1399_=_C3707 ,C1399_=_C3920 ,C1399_=_C3931 ,C1399_=_C4001 ,C1399_=_C4063 ,C1399_=_C4064 ,\nC1401_=_C1515 ,C1401_=_C1652 ,C1401_=_C2114 ,C1401_=_C2157 ,C1401_=_C2283 ,C1401_=_C2759 ,\nC1401_=_C3006 ,C1401_=_C3052 ,C1401_=_C3161 ,C1401_=_C3198 ,C1401_=_C3454 ,C1401_=_C3525 ,\nC1401_=_C3806 ,C1401_=_C3814 ,C1401_=_C3914 ,C1401_=_C3976 ,C1401_=_C4016 ,C1401_=_C4095 ,\nC1401_=_C4101 ,C1401_=_C4102 ,C1401_=_C4103 ,C1401_=_C4104 ,C1440_=_C1510 ,C1440_=_C1643 ,\nC1440_=_C1939 ,C1440_=_C2220 ,C1440_=_C2276 ,C1440_=_C2335 ,C1440_=_C2525 ,C1440_=_C2598 ,\nC1440_=_C2634 ,C1440_=_C2737 ,C1440_=_C2836 ,C1440_=_C2965 ,C1440_=_C3193 ,C1440_=_C3499 ,\nC1440_=_C3515 ,C1440_=_C3832 ,C1440_=_C3839 ,C1440_=_C3842 ,C1440_=_C3843 ,C1440_=_C3845 ,\nC1510_=_C1512 ,C1510_=_C1513 ,C1510_=_C1515 ,C1510_=_C1643 ,C1510_=_C1939 ,C1510_=_C2220 ,\nC1510_=_C2276 ,C1510_=_C2335 ,C1510_=_C2525 ,C1510_=_C2598 ,C1510_=_C2634 ,C1510_=_C2737 ,\nC1510_=_C2836 ,C1510_=_C2965 ,C1510_=_C3193 ,C1510_=_C3499 ,C1510_=_C3515 ,C1510_=_C3832 ,\nC1510_=_C3839 ,C1510_=_C3842 ,C1510_=_C3843 ,C1510_=_C3845 ,C1512_=_C1513 ,C1512_=_C1515 ,\nC1512_=_C1628 ,C1512_=_C1649 ,C1512_=_C1877 ,C1512_=_C1965 ,C1512_=_C2134 ,C1512_=_C2175 ,\nC1512_=_C2279 ,C1512_=_C2321 ,C1512_=_C2838 ,C1512_=_C2865 ,C1512_=_C2893 ,C1512_=_C3195 ,\nC1512_=_C3358 ,C1512_=_C3502 ,C1512_=_C3518 ,C1512_=_C3533 ,C1512_=_C3543 ,C1512_=_C3630 ,\nC1512_=_C4021 ,C1512_=_C4023 ,C1512_=_C4025 ,C1513_=_C1515 ,C1513_=_C1651 ,C1513_=_C1818 ,\nC1513_=_C1966 ,C1513_=_C2223 ,C1513_=_C2281 ,C1513_=_C2758 ,C1513_=_C2894 ,C1513_=_C2990 ,\nC1513_=_C3116 ,C1513_=_C3159 ,C1513_=_C3196 ,C1513_=_C3481 ,C1513_=_C3491 ,C1513_=_C3521 ,\nC1513_=_C3707 ,C1513_=_C3920 ,C1513_=_C3931 ,C1513_=_C4001 ,C1513_=_C4063 ,C1513_=_C4064 ,\nC1515_=_C1652 ,C1515_=_C2114 ,C1515_=_C2157 ,C1515_=_C2283 ,C1515_=_C2759 ,C1515_=_C3006 ,\nC1515_=_C3052 ,C1515_=_C3161 ,C1515_=_C3198 ,C1515_=_C3454 ,C1515_=_C3525 ,C1515_=_C3806 ,\nC1515_=_C3814 ,C1515_=_C3914 ,C1515_=_C3976 ,C1515_=_C4016 ,C1515_=_C4095 ,C1515_=_C4101 ,\nC1515_=_C4102 ,C1515_=_C4103 ,C1515_=_C4104 ,C1628_=_C1649 ,C1628_=_C1877 ,C1628_=_C1965 ,\nC1628_=_C2134 ,C1628_=_C2175 ,C1628_=_C2279 ,C1628_=_C2321 ,C1628_=_C2838 ,C1628_=_C2865 ,\nC1628_=_C2893 ,C1628_=_C3195 ,C1628_=_C3358 ,C1628_=_C3502 ,C1628_=_C3518 ,C1628_=_C3533 ,\nC1628_=_C3543 ,C1628_=_C3630 ,C1628_=_C4021 ,C1628_=_C4023 ,C1628_=_C4025 ,C1643_=_C1649 ,\nC1643_=_C1651 ,C1643_=_C1652 ,C1643_=_C1939 ,C1643_=_C2220 ,C1643_=_C2276 ,C1643_=_C2335 ,\nC1643_=_C2525 ,C1643_=_C2598 ,C1643_=_C2634 ,C1643_=_C2737 ,C1643_=_C2836 ,C1643_=_C2965 ,\nC1643_=_C3193 ,C1643_=_C3499 ,C1643_=_C3515 ,C1643_=_C3832 ,C1643_=_C3839 ,C1643_=_C3842 ,\nC1643_=_C3843 ,C1643_=_C3845 ,C1649_=_C1651 ,C1649_=_C1652 ,C1649_=_C1877 ,C1649_=_C1965 ,\nC1649_=_C2134 ,C1649_=_C2175 ,C1649_=_C2279 ,C1649_=_C2321 ,C1649_=_C2838 ,C1649_=_C2865 ,\nC1649_=_C2893 ,C1649_=_C3195 ,C1649_=_C3358 ,C1649_=_C3502 ,C1649_=_C3518 ,C1649_=_C3533 ,\nC1649_=_C3543 ,C1649_=_C3630 ,C1649_=_C4021 ,C1649_=_C4023 ,C1649_=_C4025 ,C1651_=_C1652 ,\nC1651_=_C1818 ,C1651_=_C1966 ,C1651_=_C2223 ,C1651_=_C2281 ,C1651_=_C2758 ,C1651_=_C2894 ,\nC1651_=_C2990 ,C1651_=_C3116 ,C1651_=_C3159 ,C1651_=_C3196 ,C1651_=_C3481 ,C1651_=_C3491 ,\nC1651_=_C3521 ,C1651_=_C3707 ,C1651_=_C3920 ,C1651_=_C3931 ,C1651_=_C4001 ,C1651_=_C4063 ,\nC1651_=_C4064 ,C1652_=_C2114 ,C1652_=_C2157 ,C1652_=_C2283 ,C1652_=_C2759 ,C1652_=_C3006 ,\nC1652_=_C3052 ,C1652_=_C3161 ,C1652_=_C3198 ,C1652_=_C3454 ,C1652_=_C3525 ,C1652_=_C3806 ,\nC1652_=_C3814 ,C1652_=_C3914 ,C1652_=_C3976 ,C1652_=_C4016 ,C1652_=_C4095 ,C1652_=_C4101 ,\nC1652_=_C4102 ,C1652_=_C4103 ,C1652_=_C4104 ,C1818_=_C1966 ,C1818_=_C2223 ,C1818_=_C2281 ,\nC1818_=_C2758 ,C1818_=_C2894 ,C1818_=_C2990 ,C1818_=_C3116 ,C1818_=_C3159 ,C1818_=_C3196 ,\nC1818_=_C3481 ,C1818_=_C3491 ,C1818_=_C3521 ,C1818_=_C3707 ,C1818_=_C3920 ,C1818_=_C3931 ,\nC1818_=_C4001 ,C1818_=_C4063 ,C1818_=_C4064 ,C1877_=_C1965 ,C1877_=_C2134 ,C1877_=_C2175 ,\nC1877_=_C2279 ,C1877_=_C2321 ,C1877_=_C2838 ,C1877_=_C2865 ,C1877_=_C2893 ,C1877_=_C3195 ,\nC1877_=_C3358 ,C1877_=_C3502 ,C1877_=_C3518 ,C1877_=_C3533 ,C1877_=_C3543 ,C1877_=_C3630 ,\nC1877_=_C4021 ,C1877_=_C4023 ,C1877_=_C4025 ,C1939_=_C2220 ,C1939_=_C2276 ,C1939_=_C2335 ,\nC1939_=_C2525 ,C1939_=_C2598 ,C1939_=_C2634 ,C1939_=_C2737 ,C1939_=_C2836 ,C1939_=_C2965 ,\nC1939_=_C3193 ,C1939_=_C3499 ,C1939_=_C3515 ,C1939_=_C3832 ,C1939_=_C3839 ,C1939_=_C3842 ,\nC1939_=_C3843 ,C1939_=_C3845 ,C1965_=_C1966 ,C1965_=_C2134 ,C1965_=_C2175 ,C1965_=_C2279 ,\nC1965_=_C2321 ,C1965_=_C2838 ,C1965_=_C2865 ,C1965_=_C2893 ,C1965_=_C3195 ,C1965_=_C3358 ,\nC1965_=_C3502 ,C1965_=_C3518 ,C1965_=_C3533 ,C1965_=_C3543 ,C1965_=_C3630 ,C1965_=_C4021 ,\nC1965_=_C4023 ,C1965_=_C4025 ,C1966_=_C2223 ,C1966_=_C2281 ,C1966_=_C2758 ,C1966_=_C2894 ,\nC1966_=_C2990 ,C1966_=_C3116 ,C1966_=_C3159 ,C1966_=_C3196 ,C1966_=_C3481 ,C1966_=_C3491 ,\nC1966_=_C3521 ,C1966_=_C3707 ,C1966_=_C3920 ,C1966_=_C3931 ,C1966_=_C4001 ,C1966_=_C4063 ,\nC1966_=_C4064 ,C2114_=_C2157 ,C2114_=_C2283 ,C2114_=_C2759 ,C2114_=_C3006 ,C2114_=_C3052 ,\nC2114_=_C3161 ,C2114_=_C3198 ,C2114_=_C3454 ,C2114_=_C3525 ,C2114_=_C3806 ,C2114_=_C3814 ,\nC2114_=_C3914 ,C2114_=_C3976 ,C2114_=_C4016 ,C2114_=_C4095 ,C2114_=_C4101 ,C2114_=_C4102 ,\nC2114_=_C4103 ,C2114_=_C4104 ,C2134_=_C2175 ,C2134_=_C2279 ,C2134_=_C2321 ,C2134_=_C2838 ,\nC2134_=_C2865 ,C2134_=_C2893 ,C2134_=_C3195 ,C2134_=_C3358 ,C2134_=_C3502 ,C2134_=_C3518 ,\nC2134_=_C3533 ,C2134_=_C3543 ,C2134_=_C3630 ,C2134_=_C4021 ,C2134_=_C4023 ,C2134_=_C4025 ,\nC2157_=_C2283 ,C2157_=_C2759 ,C2157_=_C3006 ,C2157_=_C3052 ,C2157_=_C3161 ,C2157_=_C3198 ,\nC2157_=_C3454 ,C2157_=_C3525 ,C2157_=_C3806 ,C2157_=_C3814 ,C2157_=_C3914 ,C2157_=_C3976 ,\nC2157_=_C4016 ,C2157_=_C4095 ,C2157_=_C4101 ,C2157_=_C4102 ,C2157_=_C4103 ,C2157_=_C4104 ,\nC2175_=_C2279 ,C2175_=_C2321 ,C2175_=_C2838 ,C2175_=_C2865 ,C2175_=_C2893 ,C2175_=_C3195 ,\nC2175_=_C3358 ,C2175_=_C3502 ,C2175_=_C3518 ,C2175_=_C3533 ,C2175_=_C3543 ,C2175_=_C3630 ,\nC2175_=_C4021 ,C2175_=_C4023 ,C2175_=_C4025 ,C2220_=_C2223 ,C2220_=_C2276 ,C2220_=_C2335 ,\nC2220_=_C2525 ,C2220_=_C2598 ,C2220_=_C2634 ,C2220_=_C2737 ,C2220_=_C2836 ,C2220_=_C2965 ,\nC2220_=_C3193 ,C2220_=_C3499 ,C2220_=_C3515 ,C2220_=_C3832 ,C2220_=_C3839 ,C2220_=_C3842 ,\nC2220_=_C3843 ,C2220_=_C3845 ,C2223_=_C2281 ,C2223_=_C2758 ,C2223_=_C2894 ,C2223_=_C2990 ,\nC2223_=_C3116 ,C2223_=_C3159 ,C2223_=_C3196 ,C2223_=_C3481 ,C2223_=_C3491 ,C2223_=_C3521 ,\nC2223_=_C3707 ,C2223_=_C3920 ,C2223_=_C3931 ,C2223_=_C4001 ,C2223_=_C4063 ,C2223_=_C4064 ,\nC2276_=_C2279 ,C2276_=_C2281 ,C2276_=_C2283 ,C2276_=_C2335 ,C2276_=_C2525 ,C2276_=_C2598 ,\nC2276_=_C2634 ,C2276_=_C2737 ,C2276_=_C2836 ,C2276_=_C2965 ,C2276_=_C3193 ,C2276_=_C3499 ,\nC2276_=_C3515 ,C2276_=_C3832 ,C2276_=_C3839 ,C2276_=_C3842 ,C2276_=_C3843 ,C2276_=_C3845 ,\nC2279_=_C2281 ,C2279_=_C2283 ,C2279_=_C2321 ,C2279_=_C2838 ,C2279_=_C2865 ,C2279_=_C2893 ,\nC2279_=_C3195 ,C2279_=_C3358 ,C2279_=_C3502 ,C2279_=_C3518 ,C2279_=_C3533 ,C2279_=_C3543 ,\nC2279_=_C3630 ,C2279_=_C4021 ,C2279_=_C4023 ,C2279_=_C4025 ,C2281_=_C2283 ,C2281_=_C2758 ,\nC2281_=_C2894 ,C2281_=_C2990 ,C2281_=_C3116 ,C2281_=_C3159 ,C2281_=_C3196 ,C2281_=_C3481 ,\nC2281_=_C3491 ,C2281_=_C3521 ,C2281_=_C3707 ,C2281_=_C3920 ,C2281_=_C3931 ,C2281_=_C4001 ,\nC2281_=_C4063 ,C2281_=_C4064 ,C2283_=_C2759 ,C2283_=_C3006 ,C2283_=_C3052 ,C2283_=_C3161 ,\nC2283_=_C3198 ,C2283_=_C3454 ,C2283_=_C3525 ,C2283_=_C3806 ,C2283_=_C3814 ,C2283_=_C3914 ,\nC2283_=_C3976 ,C2283_=_C4016 ,C2283_=_C4095 ,C2283_=_C4101 ,C2283_=_C4102 ,C2283_=_C4103 ,\nC2283_=_C4104</w:t>
      </w:r>
    </w:p>
    <w:p>
      <w:pPr>
        <w:pStyle w:val="PreformattedText"/>
        <w:bidi w:val="0"/>
        <w:spacing w:before="0" w:after="0"/>
        <w:jc w:val="left"/>
        <w:rPr/>
      </w:pPr>
      <w:r>
        <w:rPr/>
        <w:t xml:space="preserve"> </w:t>
      </w:r>
      <w:r>
        <w:rPr/>
        <w:t>,C2321_=_C2838 ,C2321_=_C2865 ,C2321_=_C2893 ,C2321_=_C3195 ,C2321_=_C3358 ,\nC2321_=_C3502 ,C2321_=_C3518 ,C2321_=_C3533 ,C2321_=_C3543 ,C2321_=_C3630 ,C2321_=_C4021 ,\nC2321_=_C4023 ,C2321_=_C4025 ,C2335_=_C2525 ,C2335_=_C2598 ,C2335_=_C2634 ,C2335_=_C2737 ,\nC2335_=_C2836 ,C2335_=_C2965 ,C2335_=_C3193 ,C2335_=_C3499 ,C2335_=_C3515 ,C2335_=_C3832 ,\nC2335_=_C3839 ,C2335_=_C3842 ,C2335_=_C3843 ,C2335_=_C3845 ,C2525_=_C2598 ,C2525_=_C2634 ,\nC2525_=_C2737 ,C2525_=_C2836 ,C2525_=_C2965 ,C2525_=_C3193 ,C2525_=_C3499 ,C2525_=_C3515 ,\nC2525_=_C3832 ,C2525_=_C3839 ,C2525_=_C3842 ,C2525_=_C3843 ,C2525_=_C3845 ,C2598_=_C2634 ,\nC2598_=_C2737 ,C2598_=_C2836 ,C2598_=_C2965 ,C2598_=_C3193 ,C2598_=_C3499 ,C2598_=_C3515 ,\nC2598_=_C3832 ,C2598_=_C3839 ,C2598_=_C3842 ,C2598_=_C3843 ,C2598_=_C3845 ,C2634_=_C2737 ,\nC2634_=_C2836 ,C2634_=_C2965 ,C2634_=_C3193 ,C2634_=_C3499 ,C2634_=_C3515 ,C2634_=_C3832 ,\nC2634_=_C3839 ,C2634_=_C3842 ,C2634_=_C3843 ,C2634_=_C3845 ,C2737_=_C2836 ,C2737_=_C2965 ,\nC2737_=_C3193 ,C2737_=_C3499 ,C2737_=_C3515 ,C2737_=_C3832 ,C2737_=_C3839 ,C2737_=_C3842 ,\nC2737_=_C3843 ,C2737_=_C3845 ,C2758_=_C2759 ,C2758_=_C2894 ,C2758_=_C2990 ,C2758_=_C3116 ,\nC2758_=_C3159 ,C2758_=_C3196 ,C2758_=_C3481 ,C2758_=_C3491 ,C2758_=_C3521 ,C2758_=_C3707 ,\nC2758_=_C3920 ,C2758_=_C3931 ,C2758_=_C4001 ,C2758_=_C4063 ,C2758_=_C4064 ,C2759_=_C3006 ,\nC2759_=_C3052 ,C2759_=_C3161 ,C2759_=_C3198 ,C2759_=_C3454 ,C2759_=_C3525 ,C2759_=_C3806 ,\nC2759_=_C3814 ,C2759_=_C3914 ,C2759_=_C3976 ,C2759_=_C4016 ,C2759_=_C4095 ,C2759_=_C4101 ,\nC2759_=_C4102 ,C2759_=_C4103 ,C2759_=_C4104 ,C2836_=_C2838 ,C2836_=_C2965 ,C2836_=_C3193 ,\nC2836_=_C3499 ,C2836_=_C3515 ,C2836_=_C3832 ,C2836_=_C3839 ,C2836_=_C3842 ,C2836_=_C3843 ,\nC2836_=_C3845 ,C2838_=_C2865 ,C2838_=_C2893 ,C2838_=_C3195 ,C2838_=_C3358 ,C2838_=_C3502 ,\nC2838_=_C3518 ,C2838_=_C3533 ,C2838_=_C3543 ,C2838_=_C3630 ,C2838_=_C4021 ,C2838_=_C4023 ,\nC2838_=_C4025 ,C2865_=_C2893 ,C2865_=_C3195 ,C2865_=_C3358 ,C2865_=_C3502 ,C2865_=_C3518 ,\nC2865_=_C3533 ,C2865_=_C3543 ,C2865_=_C3630 ,C2865_=_C4021 ,C2865_=_C4023 ,C2865_=_C4025 ,\nC2893_=_C2894 ,C2893_=_C3195 ,C2893_=_C3358 ,C2893_=_C3502 ,C2893_=_C3518 ,C2893_=_C3533 ,\nC2893_=_C3543 ,C2893_=_C3630 ,C2893_=_C4021 ,C2893_=_C4023 ,C2893_=_C4025 ,C2894_=_C2990 ,\nC2894_=_C3116 ,C2894_=_C3159 ,C2894_=_C3196 ,C2894_=_C3481 ,C2894_=_C3491 ,C2894_=_C3521 ,\nC2894_=_C3707 ,C2894_=_C3920 ,C2894_=_C3931 ,C2894_=_C4001 ,C2894_=_C4063 ,C2894_=_C4064 ,\nC2965_=_C3193 ,C2965_=_C3499 ,C2965_=_C3515 ,C2965_=_C3832 ,C2965_=_C3839 ,C2965_=_C3842 ,\nC2965_=_C3843 ,C2965_=_C3845 ,C2990_=_C3116 ,C2990_=_C3159 ,C2990_=_C3196 ,C2990_=_C3481 ,\nC2990_=_C3491 ,C2990_=_C3521 ,C2990_=_C3707 ,C2990_=_C3920 ,C2990_=_C3931 ,C2990_=_C4001 ,\nC2990_=_C4063 ,C2990_=_C4064 ,C3006_=_C3052 ,C3006_=_C3161 ,C3006_=_C3198 ,C3006_=_C3454 ,\nC3006_=_C3525 ,C3006_=_C3806 ,C3006_=_C3814 ,C3006_=_C3914 ,C3006_=_C3976 ,C3006_=_C4016 ,\nC3006_=_C4095 ,C3006_=_C4101 ,C3006_=_C4102 ,C3006_=_C4103 ,C3006_=_C4104 ,C3052_=_C3161 ,\nC3052_=_C3198 ,C3052_=_C3454 ,C3052_=_C3525 ,C3052_=_C3806 ,C3052_=_C3814 ,C3052_=_C3914 ,\nC3052_=_C3976 ,C3052_=_C4016 ,C3052_=_C4095 ,C3052_=_C4101 ,C3052_=_C4102 ,C3052_=_C4103 ,\nC3052_=_C4104 ,C3116_=_C3159 ,C3116_=_C3196 ,C3116_=_C3481 ,C3116_=_C3491 ,C3116_=_C3521 ,\nC3116_=_C3707 ,C3116_=_C3920 ,C3116_=_C3931 ,C3116_=_C4001 ,C3116_=_C4063 ,C3116_=_C4064 ,\nC3159_=_C3161 ,C3159_=_C3196 ,C3159_=_C3481 ,C3159_=_C3491 ,C3159_=_C3521 ,C3159_=_C3707 ,\nC3159_=_C3920 ,C3159_=_C3931 ,C3159_=_C4001 ,C3159_=_C4063 ,C3159_=_C4064 ,C3161_=_C3198 ,\nC3161_=_C3454 ,C3161_=_C3525 ,C3161_=_C3806 ,C3161_=_C3814 ,C3161_=_C3914 ,C3161_=_C3976 ,\nC3161_=_C4016 ,C3161_=_C4095 ,C3161_=_C4101 ,C3161_=_C4102 ,C3161_=_C4103 ,C3161_=_C4104 ,\nC3193_=_C3195 ,C3193_=_C3196 ,C3193_=_C3198 ,C3193_=_C3499 ,C3193_=_C3515 ,C3193_=_C3832 ,\nC3193_=_C3839 ,C3193_=_C3842 ,C3193_=_C3843 ,C3193_=_C3845 ,C3195_=_C3196 ,C3195_=_C3198 ,\nC3195_=_C3358 ,C3195_=_C3502 ,C3195_=_C3518 ,C3195_=_C3533 ,C3195_=_C3543 ,C3195_=_C3630 ,\nC3195_=_C4021 ,C3195_=_C4023 ,C3195_=_C4025 ,C3196_=_C3198 ,C3196_=_C3481 ,C3196_=_C3491 ,\nC3196_=_C3521 ,C3196_=_C3707 ,C3196_=_C3920 ,C3196_=_C3931 ,C3196_=_C4001 ,C3196_=_C4063 ,\nC3196_=_C4064 ,C3198_=_C3454 ,C3198_=_C3525 ,C3198_=_C3806 ,C3198_=_C3814 ,C3198_=_C3914 ,\nC3198_=_C3976 ,C3198_=_C4016 ,C3198_=_C4095 ,C3198_=_C4101 ,C3198_=_C4102 ,C3198_=_C4103 ,\nC3198_=_C4104 ,C3358_=_C3502 ,C3358_=_C3518 ,C3358_=_C3533 ,C3358_=_C3543 ,C3358_=_C3630 ,\nC3358_=_C4021 ,C3358_=_C4023 ,C3358_=_C4025 ,C3454_=_C3525 ,C3454_=_C3806 ,C3454_=_C3814 ,\nC3454_=_C3914 ,C3454_=_C3976 ,C3454_=_C4016 ,C3454_=_C4095 ,C3454_=_C4101 ,C3454_=_C4102 ,\nC3454_=_C4103 ,C3454_=_C4104 ,C3481_=_C3491 ,C3481_=_C3521 ,C3481_=_C3707 ,C3481_=_C3920 ,\nC3481_=_C3931 ,C3481_=_C4001 ,C3481_=_C4063 ,C3481_=_C4064 ,C3491_=_C3521 ,C3491_=_C3707 ,\nC3491_=_C3920 ,C3491_=_C3931 ,C3491_=_C4001 ,C3491_=_C4063 ,C3491_=_C4064 ,C3499_=_C3502 ,\nC3499_=_C3515 ,C3499_=_C3832 ,C3499_=_C3839 ,C3499_=_C3842 ,C3499_=_C3843 ,C3499_=_C3845 ,\nC3502_=_C3518 ,C3502_=_C3533 ,C3502_=_C3543 ,C3502_=_C3630 ,C3502_=_C4021 ,C3502_=_C4023 ,\nC3502_=_C4025 ,C3515_=_C3518 ,C3515_=_C3521 ,C3515_=_C3525 ,C3515_=_C3832 ,C3515_=_C3839 ,\nC3515_=_C3842 ,C3515_=_C3843 ,C3515_=_C3845 ,C3518_=_C3521 ,C3518_=_C3525 ,C3518_=_C3533 ,\nC3518_=_C3543 ,C3518_=_C3630 ,C3518_=_C4021 ,C3518_=_C4023 ,C3518_=_C4025 ,C3521_=_C3525 ,\nC3521_=_C3707 ,C3521_=_C3920 ,C3521_=_C3931 ,C3521_=_C4001 ,C3521_=_C4063 ,C3521_=_C4064 ,\nC3525_=_C3806 ,C3525_=_C3814 ,C3525_=_C3914 ,C3525_=_C3976 ,C3525_=_C4016 ,C3525_=_C4095 ,\nC3525_=_C4101 ,C3525_=_C4102 ,C3525_=_C4103 ,C3525_=_C4104 ,C3533_=_C3543 ,C3533_=_C3630 ,\nC3533_=_C4021 ,C3533_=_C4023 ,C3533_=_C4025 ,C3543_=_C3630 ,C3543_=_C4021 ,C3543_=_C4023 ,\nC3543_=_C4025 ,C3630_=_C4021 ,C3630_=_C4023 ,C3630_=_C4025 ,C3707_=_C3920 ,C3707_=_C3931 ,\nC3707_=_C4001 ,C3707_=_C4063 ,C3707_=_C4064 ,C3806_=_C3814 ,C3806_=_C3914 ,C3806_=_C3976 ,\nC3806_=_C4016 ,C3806_=_C4095 ,C3806_=_C4101 ,C3806_=_C4102 ,C3806_=_C4103 ,C3806_=_C4104 ,\nC3814_=_C3914 ,C3814_=_C3976 ,C3814_=_C4016 ,C3814_=_C4095 ,C3814_=_C4101 ,C3814_=_C4102 ,\nC3814_=_C4103 ,C3814_=_C4104 ,C3832_=_C3839 ,C3832_=_C3842 ,C3832_=_C3843 ,C3832_=_C3845 ,\nC3839_=_C3842 ,C3839_=_C3843 ,C3839_=_C3845 ,C3842_=_C3843 ,C3842_=_C3845 ,C3843_=_C3845 ,\nC3845_=_C4025 ,C3845_=_C4063 ,C3845_=_C4102 ,C3914_=_C3976 ,C3914_=_C4016 ,C3914_=_C4095 ,\nC3914_=_C4101 ,C3914_=_C4102 ,C3914_=_C4103 ,C3914_=_C4104 ,C3920_=_C3931 ,C3920_=_C4001 ,\nC3920_=_C4063 ,C3920_=_C4064 ,C3931_=_C4001 ,C3931_=_C4063 ,C3931_=_C4064 ,C3976_=_C4016 ,\nC3976_=_C4095 ,C3976_=_C4101 ,C3976_=_C4102 ,C3976_=_C4103 ,C3976_=_C4104 ,C4001_=_C4063 ,\nC4001_=_C4064 ,C4016_=_C4095 ,C4016_=_C4101 ,C4016_=_C4102 ,C4016_=_C4103 ,C4016_=_C4104 ,\nC4021_=_C4023 ,C4021_=_C4025 ,C4023_=_C4025 ,C4025_=_C4063 ,C4025_=_C4102 ,C4063_=_C4064 ,\nC4063_=_C4102 ,C4095_=_C4101 ,C4095_=_C4102 ,C4095_=_C4103 ,C4095_=_C4104 ,C4101_=_C4102 ,\nC4101_=_C4103 ,C4101_=_C4104 ,C4102_=_C4103 ,C4102_=_C4104 ,C4103_=_C4104 ,"];113[shape=box, label="id:113 level: 5\n104: C197 C256 C474 C475 C559 \nC630 C735 C736 C811 C812 C814 \nC815 C816 C817 C818 C819 C820 \nC821 C822 C823 C824 C825 C826 \nC827 C828 C829 C830 C831 C832 \nC833 C834 C835 C836 C839 C869 \nC949 C951 C953 C973 C978 C1055 \nC1071 C1077 C1191 C1193 C1198 C1212 \nC1213 C1214 C1215 C1216 C1217 C1218 \nC1219 C1220 C1221 C1222 C1223 C1224 \nC1225 C1226 C1227 C1228 C1229 C1230 \nC1231 C1232 C1713 C1777 C1778 C1780 \nC1781 C1782 C1783 C1784 C1785 C1786 \nC1787 C1788 C1789 C1790 C1791 C1792 \nC1793 C1794 C1928 C2325 C2590 C2591 \nC2592 C2593 C2594 C2595 C2596 C2597 \nC2598 C2599 C2600 C2601 C2602 C2603 \nC2604 C2605 C2606 \n1454: C197_=_C256( C197 C256 ) C197_=_C815( C197 C815 ) C197_=_C839( C197 C839 ) C197_=_C869( C197 C869 ) C197_=_C951( C197 C951 ) \nC197_=_C973( C197 C973 ) C197_=_C1193( C197 C1193 ) C197_=_C1214( C197 C1214 ) C197_=_C1713( C197 C1713 ) C197_=_C1777( C197 C1777 ) C197_=_C1778( C197 C1778 ) \nC197_=_C1780( C197 C1780 ) C197_=_C1781( C197 C1781 ) C197_=_C1782( C197 C1782 ) C197_=_C1783( C197 C1783 ) C197_=_C1784( C197 C1784 ) C197_=_C1785( C197 C1785 ) \nC197_=_C1786( C197 C1786 ) C197_=_C1787( C197 C1787 ) C197_=_C1788( C197 C1788 ) C197_=_C1789( C197 C1789 ) C197_=_C1790( C197 C1790 ) C197_=_C1791( C197 C1791 ) \nC197_=_C1792( C197 C1792 ) C197_=_C1793( C197 C1793 ) C197_=_C1794( C197 C1794 ) C256_=_C815( C256 C815 ) C256_=_C839( C256 C839 ) C256_=_C869( C256 C869 ) \nC256_=_C951( C256 C951 ) C256_=_C973( C256 C973 ) C256_=_C1193( C256 C1193 ) C256_=_C1214( C256 C1214 ) C256_=_C1713( C256 C1713 ) C256_=_C1777( C256 C1777 ) \nC256_=_C1778( C256 C1778 ) C256_=_C1780( C256 C1780 ) C256_=_C1781( C256 C1781 ) C256_=_C1782( C256 C1782 ) C256_=_C1783( C256 C1783 ) C256_=_C1784( C256 C1784 ) \nC256_=_C1785( C256 C1785 ) C256_=_C1786( C256 C1786 ) C256_=_C1787( C256 C1787 ) C256_=_C1788( C256 C1788 ) C256_=_C1789( C256 C1789 ) C256_=_C1790( C256 C1790 ) \nC256_=_C1791( C256 C1791 ) C256_=_C1792( C256 C1792 ) C256_=_C1793( C256 C1793 ) C256_=_C1794( C256 C1794 ) C474_=_C475( C474 C475 ) C474_=_C735( C474 C735 ) \nC474_=_C811( C474 C811 ) C474_=_C812( C474 C812 ) C474_=_C814( C474 C814 ) C474_=_C815( C474 C815 ) C474_=_C816( C474 C816 ) C474_=_C817( C474 C817 ) \nC474_=_C818( C474 C818 ) C474_=_C819( C474 C819 ) C474_=_C820( C474 C820 ) C474_=_C821( C474 C821 ) C474_=_C822( C474 C822 ) C474_=_C823( C474 C823 ) \nC474_=_C824( C474 C824 ) C474_=_C825( C474 C825 ) C474_=_C826( C474 C826 ) C474_=_C827( C474 C827 ) C474_=_C828( C474 C828 ) C474_=_C829( C474 C829 ) \nC474_=_C830( C474 C830 ) C474_=_C831( C474 C831 ) C474_=_C832( C474 C832 ) C474_=_C833( C474 C833 ) C474_=_C834( C474 C834 ) C474_=_C835( C474 C835 ) \nC474_=_C836( C474 C836 ) C475_=_C630( C475 C630 ) C475_=_C736( C475 C736 ) C475_=_C949( C475 C949 ) C475_=_C1071( C475 C1071 ) C475_=_C1191( C475</w:t>
      </w:r>
    </w:p>
    <w:p>
      <w:pPr>
        <w:pStyle w:val="PreformattedText"/>
        <w:bidi w:val="0"/>
        <w:spacing w:before="0" w:after="0"/>
        <w:jc w:val="left"/>
        <w:rPr/>
      </w:pPr>
      <w:r>
        <w:rPr/>
        <w:t xml:space="preserve"> </w:t>
      </w:r>
      <w:r>
        <w:rPr/>
        <w:t>C1191 ) \nC475_=_C1212( C475 C1212 ) C475_=_C1213( C475 C1213 ) C475_=_C1214( C475 C1214 ) C475_=_C1215( C475 C1215 ) C475_=_C1216( C475 C1216 ) C475_=_C1217( C475 C1217 ) \nC475_=_C1218( C475 C1218 ) C475_=_C1219( C475 C1219 ) C475_=_C1220( C475 C1220 ) C475_=_C1221( C475 C1221 ) C475_=_C1222( C475 C1222 ) C475_=_C1223( C475 C1223 ) \nC475_=_C1224( C475 C1224 ) C475_=_C1225( C475 C1225 ) C475_=_C1226( C475 C1226 ) C475_=_C1227( C475 C1227 ) C475_=_C1228( C475 C1228 ) C475_=_C1229( C475 C1229 ) \nC475_=_C1230( C475 C1230 ) C475_=_C1231( C475 C1231 ) C475_=_C1232( C475 C1232 ) C559_=_C821( C559 C821 ) C559_=_C953( C559 C953 ) C559_=_C978( C559 C978 ) \nC559_=_C1055( C559 C1055 ) C559_=_C1077( C559 C1077 ) C559_=_C1198( C559 C1198 ) C559_=_C1219( C559 C1219 ) C559_=_C1928( C559 C1928 ) C559_=_C2325( C559 C2325 ) \nC559_=_C2590( C559 C2590 ) C559_=_C2591( C559 C2591 ) C559_=_C2592( C559 C2592 ) C559_=_C2593( C559 C2593 ) C559_=_C2594( C559 C2594 ) C559_=_C2595( C559 C2595 ) \nC559_=_C2596( C559 C2596 ) C559_=_C2597( C559 C2597 ) C559_=_C2598( C559 C2598 ) C559_=_C2599( C559 C2599 ) C559_=_C2600( C559 C2600 ) C559_=_C2601( C559 C2601 ) \nC559_=_C2602( C559 C2602 ) C559_=_C2603( C559 C2603 ) C559_=_C2604( C559 C2604 ) C559_=_C2605( C559 C2605 ) C559_=_C2606( C559 C2606 ) C630_=_C736( C630 C736 ) \nC630_=_C949( C630 C949 ) C630_=_C1071( C630 C1071 ) C630_=_C1191( C630 C1191 ) C630_=_C1212( C630 C1212 ) C630_=_C1213( C630 C1213 ) C630_=_C1214( C630 C1214 ) \nC630_=_C1215( C630 C1215 ) C630_=_C1216( C630 C1216 ) C630_=_C1217( C630 C1217 ) C630_=_C1218( C630 C1218 ) C630_=_C1219( C630 C1219 ) C630_=_C1220( C630 C1220 ) \nC630_=_C1221( C630 C1221 ) C630_=_C1222( C630 C1222 ) C630_=_C1223( C630 C1223 ) C630_=_C1224( C630 C1224 ) C630_=_C1225( C630 C1225 ) C630_=_C1226( C630 C1226 ) \nC630_=_C1227( C630 C1227 ) C630_=_C1228( C630 C1228 ) C630_=_C1229( C630 C1229 ) C630_=_C1230( C630 C1230 ) C630_=_C1231( C630 C1231 ) C630_=_C1232( C630 C1232 ) \nC735_=_C736( C735 C736 ) C735_=_C811( C735 C811 ) C735_=_C812( C735 C812 ) C735_=_C814( C735 C814 ) C735_=_C815( C735 C815 ) C735_=_C816( C735 C816 ) \nC735_=_C817( C735 C817 ) C735_=_C818( C735 C818 ) C735_=_C819( C735 C819 ) C735_=_C820( C735 C820 ) C735_=_C821( C735 C821 ) C735_=_C822( C735 C822 ) \nC735_=_C823( C735 C823 ) C735_=_C824( C735 C824 ) C735_=_C825( C735 C825 ) C735_=_C826( C735 C826 ) C735_=_C827( C735 C827 ) C735_=_C828( C735 C828 ) \nC735_=_C829( C735 C829 ) C735_=_C830( C735 C830 ) C735_=_C831( C735 C831 ) C735_=_C832( C735 C832 ) C735_=_C833( C735 C833 ) C735_=_C834( C735 C834 ) \nC735_=_C835( C735 C835 ) C735_=_C836( C735 C836 ) C736_=_C949( C736 C949 ) C736_=_C1071( C736 C1071 ) C736_=_C1191( C736 C1191 ) C736_=_C1212( C736 C1212 ) \nC736_=_C1213( C736 C1213 ) C736_=_C1214( C736 C1214 ) C736_=_C1215( C736 C1215 ) C736_=_C1216( C736 C1216 ) C736_=_C1217( C736 C1217 ) C736_=_C1218( C736 C1218 ) \nC736_=_C1219( C736 C1219 ) C736_=_C1220( C736 C1220 ) C736_=_C1221( C736 C1221 ) C736_=_C1222( C736 C1222 ) C736_=_C1223( C736 C1223 ) C736_=_C1224( C736 C1224 ) \nC736_=_C1225( C736 C1225 ) C736_=_C1226( C736 C1226 ) C736_=_C1227( C736 C1227 ) C736_=_C1228( C736 C1228 ) C736_=_C1229( C736 C1229 ) C736_=_C1230( C736 C1230 ) \nC736_=_C1231( C736 C1231 ) C736_=_C1232( C736 C1232 ) C811_=_C812( C811 C812 ) C811_=_C814( C811 C814 ) C811_=_C815( C811 C815 ) C811_=_C816( C811 C816 ) \nC811_=_C817( C811 C817 ) C811_=_C818( C811 C818 ) C811_=_C819( C811 C819 ) C811_=_C820( C811 C820 ) C811_=_C821( C811 C821 ) C811_=_C822( C811 C822 ) \nC811_=_C823( C811 C823 ) C811_=_C824( C811 C824 ) C811_=_C825( C811 C825 ) C811_=_C826( C811 C826 ) C811_=_C827( C811 C827 ) C811_=_C828( C811 C828 ) \nC811_=_C829( C811 C829 ) C811_=_C830( C811 C830 ) C811_=_C831( C811 C831 ) C811_=_C832( C811 C832 ) C811_=_C833( C811 C833 ) C811_=_C834( C811 C834 ) \nC811_=_C835( C811 C835 ) C811_=_C836( C811 C836 ) C811_=_C949( C811 C949 ) C811_=_C951( C811 C951 ) C811_=_C953( C811 C953 ) C812_=_C814( C812 C814 ) \nC812_=_C815( C812 C815 ) C812_=_C816( C812 C816 ) C812_=_C817( C812 C817 ) C812_=_C818( C812 C818 ) C812_=_C819( C812 C819 ) C812_=_C820( C812 C820 ) \nC812_=_C821( C812 C821 ) C812_=_C822( C812 C822 ) C812_=_C823( C812 C823 ) C812_=_C824( C812 C824 ) C812_=_C825( C812 C825 ) C812_=_C826( C812 C826 ) \nC812_=_C827( C812 C827 ) C812_=_C828( C812 C828 ) C812_=_C829( C812 C829 ) C812_=_C830( C812 C830 ) C812_=_C831( C812 C831 ) C812_=_C832( C812 C832 ) \nC812_=_C833( C812 C833 ) C812_=_C834( C812 C834 ) C812_=_C835( C812 C835 ) C812_=_C836( C812 C836 ) C812_=_C1191( C812 C1191 ) C812_=_C1193( C812 C1193 ) \nC812_=_C1198( C812 C1198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4_=_C829( C814 C829 ) C814_=_C830( C814 C830 ) C814_=_C831( C814 C831 ) \nC814_=_C832( C814 C832 ) C814_=_C833( C814 C833 ) C814_=_C834( C814 C834 ) C814_=_C835( C814 C835 ) C814_=_C836( C814 C836 ) C815_=_C816( C815 C816 ) \nC815_=_C817( C815 C817 ) C815_=_C818( C815 C818 ) C815_=_C819( C815 C819 ) C815_=_C820( C815 C820 ) C815_=_C821( C815 C821 ) C815_=_C822( C815 C822 ) \nC815_=_C823( C815 C823 ) C815_=_C824( C815 C824 ) C815_=_C825( C815 C825 ) C815_=_C826( C815 C826 ) C815_=_C827( C815 C827 ) C815_=_C828( C815 C828 ) \nC815_=_C829( C815 C829 ) C815_=_C830( C815 C830 ) C815_=_C831( C815 C831 ) C815_=_C832( C815 C832 ) C815_=_C833( C815 C833 ) C815_=_C834( C815 C834 ) \nC815_=_C835( C815 C835 ) C815_=_C836( C815 C836 ) C815_=_C839( C815 C839 ) C815_=_C869( C815 C869 ) C815_=_C951( C815 C951 ) C815_=_C973( C815 C973 ) \nC815_=_C1193( C815 C1193 ) C815_=_C1214( C815 C1214 ) C815_=_C1713( C815 C1713 ) C815_=_C1777( C815 C1777 ) C815_=_C1778( C815 C1778 ) C815_=_C1780( C815 C1780 ) \nC815_=_C1781( C815 C1781 ) C815_=_C1782( C815 C1782 ) C815_=_C1783( C815 C1783 ) C815_=_C1784( C815 C1784 ) C815_=_C1785( C815 C1785 ) C815_=_C1786( C815 C1786 ) \nC815_=_C1787( C815 C1787 ) C815_=_C1788( C815 C1788 ) C815_=_C1789( C815 C1789 ) C815_=_C1790( C815 C1790 ) C815_=_C1791( C815 C1791 ) C815_=_C1792( C815 C1792 ) \nC815_=_C1793( C815 C1793 ) C815_=_C1794( C815 C1794 ) C816_=_C817( C816 C817 ) C816_=_C818( C816 C818 ) C816_=_C819( C816 C819 ) C816_=_C820( C816 C820 ) \nC816_=_C821( C816 C821 ) C816_=_C822( C816 C822 ) C816_=_C823( C816 C823 ) C816_=_C824( C816 C824 ) C816_=_C825( C816 C825 ) C816_=_C826( C816 C826 ) \nC816_=_C827( C816 C827 ) C816_=_C828( C816 C828 ) C816_=_C829( C816 C829 ) C816_=_C830( C816 C830 ) C816_=_C831( C816 C831 ) C816_=_C832( C816 C832 ) \nC816_=_C833( C816 C833 ) C816_=_C834( C816 C834 ) C816_=_C835( C816 C835 ) C816_=_C836( C816 C836 ) C816_=_C1215( C816 C1215 ) C817_=_C818( C817 C818 ) \nC817_=_C819( C817 C819 ) C817_=_C820( C817 C820 ) C817_=_C821( C817 C821 ) C817_=_C822( C817 C822 ) C817_=_C823( C817 C823 ) C817_=_C824( C817 C824 ) \nC817_=_C825( C817 C825 ) C817_=_C826( C817 C826 ) C817_=_C827( C817 C827 ) C817_=_C828( C817 C828 ) C817_=_C829( C817 C829 ) C817_=_C830( C817 C830 ) \nC817_=_C831( C817 C831 ) C817_=_C832( C817 C832 ) C817_=_C833( C817 C833 ) C817_=_C834( C817 C834 ) C817_=_C835( C817 C835 ) C817_=_C836( C817 C836 ) \nC818_=_C819( C818 C819 ) C818_=_C820( C818 C820 ) C818_=_C821( C818 C821 ) C818_=_C822( C818 C822 ) C818_=_C823( C818 C823 ) C818_=_C824( C818 C824 ) \nC818_=_C825( C818 C825 ) C818_=_C826( C818 C826 ) C818_=_C827( C818 C827 ) C818_=_C828( C818 C828 ) C818_=_C829( C818 C829 ) C818_=_C830( C818 C830 ) \nC818_=_C831( C818 C831 ) C818_=_C832( C818 C832 ) C818_=_C833( C818 C833 ) C818_=_C834( C818 C834 ) C818_=_C835( C818 C835 ) C818_=_C836( C818 C836 ) \nC819_=_C820( C819 C820 ) C819_=_C821( C819 C821 ) C819_=_C822( C819 C822 ) C819_=_C823( C819 C823 ) C819_=_C824( C819 C824 ) C819_=_C825( C819 C825 ) \nC819_=_C826( C819 C826 ) C819_=_C827( C819 C827 ) C819_=_C828( C819 C828 ) C819_=_C829( C819 C829 ) C819_=_C830( C819 C830 ) C819_=_C831( C819 C831 ) \nC819_=_C832( C819 C832 ) C819_=_C833( C819 C833 ) C819_=_C834( C819 C834 ) C819_=_C835( C819 C835 ) C819_=_C836( C819 C836 ) C819_=_C1216( C819 C1216 ) \nC820_=_C821( C820 C821 ) C820_=_C822( C820 C822 ) C820_=_C823( C820 C823 ) C820_=_C824( C820 C824 ) C820_=_C825( C820 C825 ) C820_=_C826( C820 C826 ) \nC820_=_C827( C820 C827 ) C820_=_C828( C820 C828 ) C820_=_C829( C820 C829 ) C820_=_C830( C820 C830 ) C820_=_C831( C820 C831 ) C820_=_C832( C820 C832 ) \nC820_=_C833( C820 C833 ) C820_=_C834( C820 C834 ) C820_=_C835( C820 C835 ) C820_=_C836( C820 C836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6( C821 C836 ) C821_=_C953( C821 C953 ) C821_=_C978( C821 C978 ) C821_=_C1055( C821 C1055 ) C821_=_C1077( C821 C1077 ) C821_=_C1198( C821 C1198 ) \nC821_=_C1219( C821 C1219 ) C821_=_C1928( C821 C1928 ) C821_=_C2325( C821 C2325 ) C821_=_C2590( C821 C2590 ) C821_=_C2591( C821 C2591 ) C821_=_C2592( C821 C2592 ) \nC821_=_C2593( C821 C2593 ) C821_=_C2594( C821 C2594 ) C821_=_C2595( C821 C2595 ) C821_=_C2596( C821 C2596 ) C821_=_C2597( C821 C2597 ) C821_=_C2598( C821 C2598 ) \nC821_=_C2599( C821 C2599 ) C821_=_C2600( C821 C2600 ) C821_=_C2601( C821 C2601 ) C821_=_C2602( C821 C2602 ) C821_=_C2603( C821 C2603 ) C821_=_C2604( C821 C2604 ) \nC821_=_C2605( C821 C2605 ) C821_=_C2606( C821 C2606 ) C822_=_C823( C822 C823 ) C822_=_C824( C822 C824 ) C822_=_C825( C822 C825 ) C822_=_C826( C822 C826 ) \nC822_=_C827( C822 C827 ) C822_=_C828(</w:t>
      </w:r>
    </w:p>
    <w:p>
      <w:pPr>
        <w:pStyle w:val="PreformattedText"/>
        <w:bidi w:val="0"/>
        <w:spacing w:before="0" w:after="0"/>
        <w:jc w:val="left"/>
        <w:rPr/>
      </w:pPr>
      <w:r>
        <w:rPr/>
        <w:t xml:space="preserve"> </w:t>
      </w:r>
      <w:r>
        <w:rPr/>
        <w:t>C822 C828 ) C822_=_C829( C822 C829 ) C822_=_C830( C822 C830 ) C822_=_C831( C822 C831 ) C822_=_C832( C822 C832 ) \nC822_=_C833( C822 C833 ) C822_=_C834( C822 C834 ) C822_=_C835( C822 C835 ) C822_=_C836( C822 C836 ) C822_=_C1220( C822 C1220 ) C822_=_C2592( C822 C2592 ) \nC823_=_C824( C823 C824 ) C823_=_C825( C823 C825 ) C823_=_C826( C823 C826 ) C823_=_C827( C823 C827 ) C823_=_C828( C823 C828 ) C823_=_C829( C823 C829 ) \nC823_=_C830( C823 C830 ) C823_=_C831( C823 C831 ) C823_=_C832( C823 C832 ) C823_=_C833( C823 C833 ) C823_=_C834( C823 C834 ) C823_=_C835( C823 C835 ) \nC823_=_C836( C823 C836 ) C823_=_C1222( C823 C1222 ) C824_=_C825( C824 C825 ) C824_=_C826( C824 C826 ) C824_=_C827( C824 C827 ) C824_=_C828( C824 C828 ) \nC824_=_C829( C824 C829 ) C824_=_C830( C824 C830 ) C824_=_C831( C824 C831 ) C824_=_C832( C824 C832 ) C824_=_C833( C824 C833 ) C824_=_C834( C824 C834 ) \nC824_=_C835( C824 C835 ) C824_=_C836( C824 C836 ) C824_=_C1223( C824 C1223 ) C824_=_C1781( C824 C1781 ) C824_=_C2594( C824 C2594 ) C825_=_C826( C825 C826 ) \nC825_=_C827( C825 C827 ) C825_=_C828( C825 C828 ) C825_=_C829( C825 C829 ) C825_=_C830( C825 C830 ) C825_=_C831( C825 C831 ) C825_=_C832( C825 C832 ) \nC825_=_C833( C825 C833 ) C825_=_C834( C825 C834 ) C825_=_C835( C825 C835 ) C825_=_C836( C825 C836 ) C825_=_C1225( C825 C1225 ) C826_=_C827( C826 C827 ) \nC826_=_C828( C826 C828 ) C826_=_C829( C826 C829 ) C826_=_C830( C826 C830 ) C826_=_C831( C826 C831 ) C826_=_C832( C826 C832 ) C826_=_C833( C826 C833 ) \nC826_=_C834( C826 C834 ) C826_=_C835( C826 C835 ) C826_=_C836( C826 C836 ) C827_=_C828( C827 C828 ) C827_=_C829( C827 C829 ) C827_=_C830( C827 C830 ) \nC827_=_C831( C827 C831 ) C827_=_C832( C827 C832 ) C827_=_C833( C827 C833 ) C827_=_C834( C827 C834 ) C827_=_C835( C827 C835 ) C827_=_C836( C827 C836 ) \nC827_=_C1226( C827 C1226 ) C827_=_C1788( C827 C1788 ) C827_=_C2597( C827 C2597 ) C828_=_C829( C828 C829 ) C828_=_C830( C828 C830 ) C828_=_C831( C828 C831 ) \nC828_=_C832( C828 C832 ) C828_=_C833( C828 C833 ) C828_=_C834( C828 C834 ) C828_=_C835( C828 C835 ) C828_=_C836( C828 C836 ) C829_=_C830( C829 C830 ) \nC829_=_C831( C829 C831 ) C829_=_C832( C829 C832 ) C829_=_C833( C829 C833 ) C829_=_C834( C829 C834 ) C829_=_C835( C829 C835 ) C829_=_C836( C829 C836 ) \nC830_=_C831( C830 C831 ) C830_=_C832( C830 C832 ) C830_=_C833( C830 C833 ) C830_=_C834( C830 C834 ) C830_=_C835( C830 C835 ) C830_=_C836( C830 C836 ) \nC830_=_C1227( C830 C1227 ) C831_=_C832( C831 C832 ) C831_=_C833( C831 C833 ) C831_=_C834( C831 C834 ) C831_=_C835( C831 C835 ) C831_=_C836( C831 C836 ) \nC832_=_C833( C832 C833 ) C832_=_C834( C832 C834 ) C832_=_C835( C832 C835 ) C832_=_C836( C832 C836 ) C832_=_C1229( C832 C1229 ) C832_=_C1792( C832 C1792 ) \nC832_=_C2603( C832 C2603 ) C833_=_C834( C833 C834 ) C833_=_C835( C833 C835 ) C833_=_C836( C833 C836 ) C833_=_C1230( C833 C1230 ) C834_=_C835( C834 C835 ) \nC834_=_C836( C834 C836 ) C835_=_C836( C835 C836 ) C835_=_C1232( C835 C1232 ) C835_=_C1793( C835 C1793 ) C835_=_C2605( C835 C2605 ) C836_=_C2606( C836 C2606 ) \nC839_=_C869( C839 C869 ) C839_=_C951( C839 C951 ) C839_=_C973( C839 C973 ) C839_=_C1193( C839 C1193 ) C839_=_C1214( C839 C1214 ) C839_=_C1713( C839 C1713 ) \nC839_=_C1777( C839 C1777 ) C839_=_C1778( C839 C1778 ) C839_=_C1780( C839 C1780 ) C839_=_C1781( C839 C1781 ) C839_=_C1782( C839 C1782 ) C839_=_C1783( C839 C1783 ) \nC839_=_C1784( C839 C1784 ) C839_=_C1785( C839 C1785 ) C839_=_C1786( C839 C1786 ) C839_=_C1787( C839 C1787 ) C839_=_C1788( C839 C1788 ) C839_=_C1789( C839 C1789 ) \nC839_=_C1790( C839 C1790 ) C839_=_C1791( C839 C1791 ) C839_=_C1792( C839 C1792 ) C839_=_C1793( C839 C1793 ) C839_=_C1794( C839 C1794 ) C869_=_C951( C869 C951 ) \nC869_=_C973( C869 C973 ) C869_=_C1193( C869 C1193 ) C869_=_C1214( C869 C1214 ) C869_=_C1713( C869 C1713 ) C869_=_C1777( C869 C1777 ) C869_=_C1778( C869 C1778 ) \nC869_=_C1780( C869 C1780 ) C869_=_C1781( C869 C1781 ) C869_=_C1782( C869 C1782 ) C869_=_C1783( C869 C1783 ) C869_=_C1784( C869 C1784 ) C869_=_C1785( C869 C1785 ) \nC869_=_C1786( C869 C1786 ) C869_=_C1787( C869 C1787 ) C869_=_C1788( C869 C1788 ) C869_=_C1789( C869 C1789 ) C869_=_C1790( C869 C1790 ) C869_=_C1791( C869 C1791 ) \nC869_=_C1792( C869 C1792 ) C869_=_C1793( C869 C1793 ) C869_=_C1794( C869 C1794 ) C949_=_C951( C949 C951 ) C949_=_C953( C949 C953 ) C949_=_C1071( C949 C1071 ) \nC949_=_C1191( C949 C1191 ) C949_=_C1212( C949 C1212 ) C949_=_C1213( C949 C1213 ) C949_=_C1214( C949 C1214 ) C949_=_C1215( C949 C1215 ) C949_=_C1216( C949 C1216 ) \nC949_=_C1217( C949 C1217 ) C949_=_C1218( C949 C1218 ) C949_=_C1219( C949 C1219 ) C949_=_C1220( C949 C1220 ) C949_=_C1221( C949 C1221 ) C949_=_C1222( C949 C1222 ) \nC949_=_C1223( C949 C1223 ) C949_=_C1224( C949 C1224 ) C949_=_C1225( C949 C1225 ) C949_=_C1226( C949 C1226 ) C949_=_C1227( C949 C1227 ) C949_=_C1228( C949 C1228 ) \nC949_=_C1229( C949 C1229 ) C949_=_C1230( C949 C1230 ) C949_=_C1231( C949 C1231 ) C949_=_C1232( C949 C1232 ) C951_=_C953( C951 C953 ) C951_=_C973( C951 C973 ) \nC951_=_C1193( C951 C1193 ) C951_=_C1214( C951 C1214 ) C951_=_C1713( C951 C1713 ) C951_=_C1777( C951 C1777 ) C951_=_C1778( C951 C1778 ) C951_=_C1780( C951 C1780 ) \nC951_=_C1781( C951 C1781 ) C951_=_C1782( C951 C1782 ) C951_=_C1783( C951 C1783 ) C951_=_C1784( C951 C1784 ) C951_=_C1785( C951 C1785 ) C951_=_C1786( C951 C1786 ) \nC951_=_C1787( C951 C1787 ) C951_=_C1788( C951 C1788 ) C951_=_C1789( C951 C1789 ) C951_=_C1790( C951 C1790 ) C951_=_C1791( C951 C1791 ) C951_=_C1792( C951 C1792 ) \nC951_=_C1793( C951 C1793 ) C951_=_C1794( C951 C1794 ) C953_=_C978( C953 C978 ) C953_=_C1055( C953 C1055 ) C953_=_C1077( C953 C1077 ) C953_=_C1198( C953 C1198 ) \nC953_=_C1219( C953 C1219 ) C953_=_C1928( C953 C1928 ) C953_=_C2325( C953 C2325 ) C953_=_C2590( C953 C2590 ) C953_=_C2591( C953 C2591 ) C953_=_C2592( C953 C2592 ) \nC953_=_C2593( C953 C2593 ) C953_=_C2594( C953 C2594 ) C953_=_C2595( C953 C2595 ) C953_=_C2596( C953 C2596 ) C953_=_C2597( C953 C2597 ) C953_=_C2598( C953 C2598 ) \nC953_=_C2599( C953 C2599 ) C953_=_C2600( C953 C2600 ) C953_=_C2601( C953 C2601 ) C953_=_C2602( C953 C2602 ) C953_=_C2603( C953 C2603 ) C953_=_C2604( C953 C2604 ) \nC953_=_C2605( C953 C2605 ) C953_=_C2606( C953 C2606 ) C973_=_C978( C973 C978 ) C973_=_C1193( C973 C1193 ) C973_=_C1214( C973 C1214 ) C973_=_C1713( C973 C1713 ) \nC973_=_C1777( C973 C1777 ) C973_=_C1778( C973 C1778 ) C973_=_C1780( C973 C1780 ) C973_=_C1781( C973 C1781 ) C973_=_C1782( C973 C1782 ) C973_=_C1783( C973 C1783 ) \nC973_=_C1784( C973 C1784 ) C973_=_C1785( C973 C1785 ) C973_=_C1786( C973 C1786 ) C973_=_C1787( C973 C1787 ) C973_=_C1788( C973 C1788 ) C973_=_C1789( C973 C1789 ) \nC973_=_C1790( C973 C1790 ) C973_=_C1791( C973 C1791 ) C973_=_C1792( C973 C1792 ) C973_=_C1793( C973 C1793 ) C973_=_C1794( C973 C1794 ) C978_=_C1055( C978 C1055 ) \nC978_=_C1077( C978 C1077 ) C978_=_C1198( C978 C1198 ) C978_=_C1219( C978 C1219 ) C978_=_C1928( C978 C1928 ) C978_=_C2325( C978 C2325 ) C978_=_C2590( C978 C2590 ) \nC978_=_C2591( C978 C2591 ) C978_=_C2592( C978 C2592 ) C978_=_C2593( C978 C2593 ) C978_=_C2594( C978 C2594 ) C978_=_C2595( C978 C2595 ) C978_=_C2596( C978 C2596 ) \nC978_=_C2597( C978 C2597 ) C978_=_C2598( C978 C2598 ) C978_=_C2599( C978 C2599 ) C978_=_C2600( C978 C2600 ) C978_=_C2601( C978 C2601 ) C978_=_C2602( C978 C2602 ) \nC978_=_C2603( C978 C2603 ) C978_=_C2604( C978 C2604 ) C978_=_C2605( C978 C2605 ) C978_=_C2606( C978 C2606 ) C1055_=_C1077( C1055 C1077 ) C1055_=_C1198( C1055 C1198 ) \nC1055_=_C1219( C1055 C1219 ) C1055_=_C1928( C1055 C1928 ) C1055_=_C2325( C1055 C2325 ) C1055_=_C2590( C1055 C2590 ) C1055_=_C2591( C1055 C2591 ) C1055_=_C2592( C1055 C2592 ) \nC1055_=_C2593( C1055 C2593 ) C1055_=_C2594( C1055 C2594 ) C1055_=_C2595( C1055 C2595 ) C1055_=_C2596( C1055 C2596 ) C1055_=_C2597( C1055 C2597 ) C1055_=_C2598( C1055 C2598 ) \nC1055_=_C2599( C1055 C2599 ) C1055_=_C2600( C1055 C2600 ) C1055_=_C2601( C1055 C2601 ) C1055_=_C2602( C1055 C2602 ) C1055_=_C2603( C1055 C2603 ) C1055_=_C2604( C1055 C2604 ) \nC1055_=_C2605( C1055 C2605 ) C1055_=_C2606( C1055 C2606 ) C1071_=_C1077( C1071 C1077 ) C1071_=_C1191( C1071 C1191 ) C1071_=_C1212( C1071 C1212 ) C1071_=_C1213( C1071 C1213 ) \nC1071_=_C1214( C1071 C1214 ) C1071_=_C1215( C1071 C1215 ) C1071_=_C1216( C1071 C1216 ) C1071_=_C1217( C1071 C1217 ) C1071_=_C1218( C1071 C1218 ) C1071_=_C1219( C1071 C1219 ) \nC1071_=_C1220( C1071 C1220 ) C1071_=_C1221( C1071 C1221 ) C1071_=_C1222( C1071 C1222 ) C1071_=_C1223( C1071 C1223 ) C1071_=_C1224( C1071 C1224 ) C1071_=_C1225( C1071 C1225 ) \nC1071_=_C1226( C1071 C1226 ) C1071_=_C1227( C1071 C1227 ) C1071_=_C1228( C1071 C1228 ) C1071_=_C1229( C1071 C1229 ) C1071_=_C1230( C1071 C1230 ) C1071_=_C1231( C1071 C1231 ) \nC1071_=_C1232( C1071 C1232 ) C1077_=_C1198( C1077 C1198 ) C1077_=_C1219( C1077 C1219 ) C1077_=_C1928( C1077 C1928 ) C1077_=_C2325( C1077 C2325 ) C1077_=_C2590( C1077 C2590 ) \nC1077_=_C2591( C1077 C2591 ) C1077_=_C2592( C1077 C2592 ) C1077_=_C2593( C1077 C2593 ) C1077_=_C2594( C1077 C2594 ) C1077_=_C2595( C1077 C2595 ) C1077_=_C2596( C1077 C2596 ) \nC1077_=_C2597( C1077 C2597 ) C1077_=_C2598( C1077 C2598 ) C1077_=_C2599( C1077 C2599 ) C1077_=_C2600( C1077 C2600 ) C1077_=_C2601( C1077 C2601 ) C1077_=_C2602( C1077 C2602 ) \nC1077_=_C2603( C1077 C2603 ) C1077_=_C2604( C1077 C2604 ) C1077_=_C2605( C1077 C2605 ) C1077_=_C2606( C1077 C2606 ) C1191_=_C1193( C1191 C1193 ) C1191_=_C1198( C1191 C1198 ) \nC1191_=_C1212( C1191 C1212 ) C1191_=_C1213( C1191 C1213 ) C1191_=_C1214( C1191 C1214 ) C1191_=_C1215( C1191 C1215 ) C1191_=_C1216( C1191 C1216 ) C1191_=_C1217( C1191 C1217 ) \nC1191_=_C1218( C1191 C1218 ) C1191_=_C1219( C1191 C1219 ) C1191_=_C1220( C1191 C1220 ) C1191_=_C1221( C1191 C1221 ) C1191_=_C1222( C1191 C1222 ) C1191_=_C1223( C1191 C1223 ) \nC1191_=_C1224( C1191 C1224 ) C1191_=_C1225( C1191 C1225 ) C1191_=_C1226( C1191 C1226 ) C1191_=_C1227( C1191 C1227 ) C1191_=_C1228( C1191 C1228 ) C1191_=_C1229( C1191</w:t>
      </w:r>
    </w:p>
    <w:p>
      <w:pPr>
        <w:pStyle w:val="PreformattedText"/>
        <w:bidi w:val="0"/>
        <w:spacing w:before="0" w:after="0"/>
        <w:jc w:val="left"/>
        <w:rPr/>
      </w:pPr>
      <w:r>
        <w:rPr/>
        <w:t xml:space="preserve"> </w:t>
      </w:r>
      <w:r>
        <w:rPr/>
        <w:t>C1229 ) \nC1191_=_C1230( C1191 C1230 ) C1191_=_C1231( C1191 C1231 ) C1191_=_C1232( C1191 C1232 ) C1193_=_C1198( C1193 C1198 ) C1193_=_C1214( C1193 C1214 ) C1193_=_C1713( C1193 C1713 ) \nC1193_=_C1777( C1193 C1777 ) C1193_=_C1778( C1193 C1778 ) C1193_=_C1780( C1193 C1780 ) C1193_=_C1781( C1193 C1781 ) C1193_=_C1782( C1193 C1782 ) C1193_=_C1783( C1193 C1783 ) \nC1193_=_C1784( C1193 C1784 ) C1193_=_C1785( C1193 C1785 ) C1193_=_C1786( C1193 C1786 ) C1193_=_C1787( C1193 C1787 ) C1193_=_C1788( C1193 C1788 ) C1193_=_C1789( C1193 C1789 ) \nC1193_=_C1790( C1193 C1790 ) C1193_=_C1791( C1193 C1791 ) C1193_=_C1792( C1193 C1792 ) C1193_=_C1793( C1193 C1793 ) C1193_=_C1794( C1193 C1794 ) C1198_=_C1219( C1198 C1219 ) \nC1198_=_C1928( C1198 C1928 ) C1198_=_C2325( C1198 C2325 ) C1198_=_C2590( C1198 C2590 ) C1198_=_C2591( C1198 C2591 ) C1198_=_C2592( C1198 C2592 ) C1198_=_C2593( C1198 C2593 ) \nC1198_=_C2594( C1198 C2594 ) C1198_=_C2595( C1198 C2595 ) C1198_=_C2596( C1198 C2596 ) C1198_=_C2597( C1198 C2597 ) C1198_=_C2598( C1198 C2598 ) C1198_=_C2599( C1198 C2599 ) \nC1198_=_C2600( C1198 C2600 ) C1198_=_C2601( C1198 C2601 ) C1198_=_C2602( C1198 C2602 ) C1198_=_C2603( C1198 C2603 ) C1198_=_C2604( C1198 C2604 ) C1198_=_C2605( C1198 C2605 ) \nC1198_=_C2606( C1198 C2606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24( C1212 C1224 ) C1212_=_C1225( C1212 C1225 ) C1212_=_C1226( C1212 C1226 ) C1212_=_C1227( C1212 C1227 ) C1212_=_C1228( C1212 C1228 ) C1212_=_C1229( C1212 C1229 ) \nC1212_=_C1230( C1212 C1230 ) C1212_=_C1231( C1212 C1231 ) C1212_=_C1232( C1212 C1232 ) C1213_=_C1214( C1213 C1214 ) C1213_=_C1215( C1213 C1215 ) C1213_=_C1216( C1213 C1216 ) \nC1213_=_C1217( C1213 C1217 ) C1213_=_C1218( C1213 C1218 ) C1213_=_C1219( C1213 C1219 ) C1213_=_C1220( C1213 C1220 ) C1213_=_C1221( C1213 C1221 ) C1213_=_C1222( C1213 C1222 ) \nC1213_=_C1223( C1213 C1223 ) C1213_=_C1224( C1213 C1224 ) C1213_=_C1225( C1213 C1225 ) C1213_=_C1226( C1213 C1226 ) C1213_=_C1227( C1213 C1227 ) C1213_=_C1228( C1213 C1228 ) \nC1213_=_C1229( C1213 C1229 ) C1213_=_C1230( C1213 C1230 ) C1213_=_C1231( C1213 C1231 ) C1213_=_C1232( C1213 C1232 ) C1214_=_C1215( C1214 C1215 ) C1214_=_C1216( C1214 C1216 ) \nC1214_=_C1217( C1214 C1217 ) C1214_=_C1218( C1214 C1218 ) C1214_=_C1219( C1214 C1219 ) C1214_=_C1220( C1214 C1220 ) C1214_=_C1221( C1214 C1221 ) C1214_=_C1222( C1214 C1222 ) \nC1214_=_C1223( C1214 C1223 ) C1214_=_C1224( C1214 C1224 ) C1214_=_C1225( C1214 C1225 ) C1214_=_C1226( C1214 C1226 ) C1214_=_C1227( C1214 C1227 ) C1214_=_C1228( C1214 C1228 ) \nC1214_=_C1229( C1214 C1229 ) C1214_=_C1230( C1214 C1230 ) C1214_=_C1231( C1214 C1231 ) C1214_=_C1232( C1214 C1232 ) C1214_=_C1713( C1214 C1713 ) C1214_=_C1777( C1214 C1777 ) \nC1214_=_C1778( C1214 C1778 ) C1214_=_C1780( C1214 C1780 ) C1214_=_C1781( C1214 C1781 ) C1214_=_C1782( C1214 C1782 ) C1214_=_C1783( C1214 C1783 ) C1214_=_C1784( C1214 C1784 ) \nC1214_=_C1785( C1214 C1785 ) C1214_=_C1786( C1214 C1786 ) C1214_=_C1787( C1214 C1787 ) C1214_=_C1788( C1214 C1788 ) C1214_=_C1789( C1214 C1789 ) C1214_=_C1790( C1214 C1790 ) \nC1214_=_C1791( C1214 C1791 ) C1214_=_C1792( C1214 C1792 ) C1214_=_C1793( C1214 C1793 ) C1214_=_C1794( C1214 C1794 ) C1215_=_C1216( C1215 C1216 ) C1215_=_C1217( C1215 C1217 ) \nC1215_=_C1218( C1215 C1218 ) C1215_=_C1219( C1215 C1219 ) C1215_=_C1220( C1215 C1220 ) C1215_=_C1221( C1215 C1221 ) C1215_=_C1222( C1215 C1222 ) C1215_=_C1223( C1215 C1223 ) \nC1215_=_C1224( C1215 C1224 ) C1215_=_C1225( C1215 C1225 ) C1215_=_C1226( C1215 C1226 ) C1215_=_C1227( C1215 C1227 ) C1215_=_C1228( C1215 C1228 ) C1215_=_C1229( C1215 C1229 ) \nC1215_=_C1230( C1215 C1230 ) C1215_=_C1231( C1215 C1231 ) C1215_=_C1232( C1215 C1232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28( C1216 C1228 ) C1216_=_C1229( C1216 C1229 ) C1216_=_C1230( C1216 C1230 ) C1216_=_C1231( C1216 C1231 ) \nC1216_=_C1232( C1216 C1232 ) C1217_=_C1218( C1217 C1218 ) C1217_=_C1219( C1217 C1219 ) C1217_=_C1220( C1217 C1220 ) C1217_=_C1221( C1217 C1221 ) C1217_=_C1222( C1217 C1222 ) \nC1217_=_C1223( C1217 C1223 ) C1217_=_C1224( C1217 C1224 ) C1217_=_C1225( C1217 C1225 ) C1217_=_C1226( C1217 C1226 ) C1217_=_C1227( C1217 C1227 ) C1217_=_C1228( C1217 C1228 ) \nC1217_=_C1229( C1217 C1229 ) C1217_=_C1230( C1217 C1230 ) C1217_=_C1231( C1217 C1231 ) C1217_=_C1232( C1217 C1232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8_=_C1232( C1218 C1232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31( C1219 C1231 ) \nC1219_=_C1232( C1219 C1232 ) C1219_=_C1928( C1219 C1928 ) C1219_=_C2325( C1219 C2325 ) C1219_=_C2590( C1219 C2590 ) C1219_=_C2591( C1219 C2591 ) C1219_=_C2592( C1219 C2592 ) \nC1219_=_C2593( C1219 C2593 ) C1219_=_C2594( C1219 C2594 ) C1219_=_C2595( C1219 C2595 ) C1219_=_C2596( C1219 C2596 ) C1219_=_C2597( C1219 C2597 ) C1219_=_C2598( C1219 C2598 ) \nC1219_=_C2599( C1219 C2599 ) C1219_=_C2600( C1219 C2600 ) C1219_=_C2601( C1219 C2601 ) C1219_=_C2602( C1219 C2602 ) C1219_=_C2603( C1219 C2603 ) C1219_=_C2604( C1219 C2604 ) \nC1219_=_C2605( C1219 C2605 ) C1219_=_C2606( C1219 C2606 ) C1220_=_C1221( C1220 C1221 ) C1220_=_C1222( C1220 C1222 ) C1220_=_C1223( C1220 C1223 ) C1220_=_C1224( C1220 C1224 ) \nC1220_=_C1225( C1220 C1225 ) C1220_=_C1226( C1220 C1226 ) C1220_=_C1227( C1220 C1227 ) C1220_=_C1228( C1220 C1228 ) C1220_=_C1229( C1220 C1229 ) C1220_=_C1230( C1220 C1230 ) \nC1220_=_C1231( C1220 C1231 ) C1220_=_C1232( C1220 C1232 ) C1220_=_C2592( C1220 C2592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2_=_C1223( C1222 C1223 ) C1222_=_C1224( C1222 C1224 ) C1222_=_C1225( C1222 C1225 ) C1222_=_C1226( C1222 C1226 ) \nC1222_=_C1227( C1222 C1227 ) C1222_=_C1228( C1222 C1228 ) C1222_=_C1229( C1222 C1229 ) C1222_=_C1230( C1222 C1230 ) C1222_=_C1231( C1222 C1231 ) C1222_=_C1232( C1222 C1232 ) \nC1223_=_C1224( C1223 C1224 ) C1223_=_C1225( C1223 C1225 ) C1223_=_C1226( C1223 C1226 ) C1223_=_C1227( C1223 C1227 ) C1223_=_C1228( C1223 C1228 ) C1223_=_C1229( C1223 C1229 ) \nC1223_=_C1230( C1223 C1230 ) C1223_=_C1231( C1223 C1231 ) C1223_=_C1232( C1223 C1232 ) C1223_=_C1781( C1223 C1781 ) C1223_=_C2594( C1223 C2594 ) C1224_=_C1225( C1224 C1225 ) \nC1224_=_C1226( C1224 C1226 ) C1224_=_C1227( C1224 C1227 ) C1224_=_C1228( C1224 C1228 ) C1224_=_C1229( C1224 C1229 ) C1224_=_C1230( C1224 C1230 ) C1224_=_C1231( C1224 C1231 ) \nC1224_=_C1232( C1224 C1232 ) C1225_=_C1226( C1225 C1226 ) C1225_=_C1227( C1225 C1227 ) C1225_=_C1228( C1225 C1228 ) C1225_=_C1229( C1225 C1229 ) C1225_=_C1230( C1225 C1230 ) \nC1225_=_C1231( C1225 C1231 ) C1225_=_C1232( C1225 C1232 ) C1226_=_C1227( C1226 C1227 ) C1226_=_C1228( C1226 C1228 ) C1226_=_C1229( C1226 C1229 ) C1226_=_C1230( C1226 C1230 ) \nC1226_=_C1231( C1226 C1231 ) C1226_=_C1232( C1226 C1232 ) C1226_=_C1788( C1226 C1788 ) C1226_=_C2597( C1226 C2597 ) C1227_=_C1228( C1227 C1228 ) C1227_=_C1229( C1227 C1229 ) \nC1227_=_C1230( C1227 C1230 ) C1227_=_C1231( C1227 C1231 ) C1227_=_C1232( C1227 C1232 ) C1228_=_C1229( C1228 C1229 ) C1228_=_C1230( C1228 C1230 ) C1228_=_C1231( C1228 C1231 ) \nC1228_=_C1232( C1228 C1232 ) C1229_=_C1230( C1229 C1230 ) C1229_=_C1231( C1229 C1231 ) C1229_=_C1232( C1229 C1232 ) C1229_=_C1792( C1229 C1792 ) C1229_=_C2603( C1229 C2603 ) \nC1230_=_C1231( C1230 C1231 ) C1230_=_C1232( C1230 C1232 ) C1231_=_C1232( C1231 C1232 ) C1232_=_C1793( C1232 C1793 ) C1232_=_C2605( C1232 C2605 ) C1713_=_C1777( C1713 C1777 ) \nC1713_=_C1778( C1713 C1778 ) C1713_=_C1780( C1713 C1780 ) C1713_=_C1781( C1713 C1781 ) C1713_=_C1782( C1713 C1782 ) C1713_=_C1783( C1713 C1783 ) C1713_=_C1784( C1713 C1784 ) \nC1713_=_C1785( C1713 C1785 ) C1713_=_C1786( C1713 C1786 ) C1713_=_C1787( C1713 C1787 ) C1713_=_C1788( C1713 C1788 ) C1713_=_C1789( C1713 C1789 ) C1713_=_C1790( C1713 C1790 ) \nC1713_=_C1791( C1713 C1791 ) C1713_=_C1792( C1713 C1792 ) C1713_=_C1793( C1713 C1793 ) C1713_=_C1794( C1713 C1794 ) C1777_=_C1778( C1777 C1778 ) C1777_=_C1780( C1777 C1780 ) \nC1777_=_C1781( C1777 C1781 ) C1777_=_C1782( C1777 C1782 ) C1777_=_C1783( C1777 C1783 ) C1777_=_C1784( C1777 C1784 ) C1777_=_C1785( C1777 C1785 ) C1777_=_C1786( C1777 C1786 ) \nC1777_=_C1787( C1777 C1787 ) C1777_=_C1788( C1777 C1788 ) C1777_=_C1789( C1777 C1789 ) C1777_=_C1790( C1777 C1790 ) C1777_=_C1791( C1777 C1791 ) C1777_=_C1792( C1777 C1792 ) \nC1777_=_C1793( C1777 C1793 ) C1777_=_C1794( C1777 C1794 ) C1778_=_C1780( C1778 C1780 ) C1778_=_C1781( C1778 C1781 ) C1778_=_C1782( C1778 C1782 ) C1778_=_C1783( C1778 C1783 ) \nC1778_=_C1784( C1778 C1784 ) C1778_=_C1785(</w:t>
      </w:r>
    </w:p>
    <w:p>
      <w:pPr>
        <w:pStyle w:val="PreformattedText"/>
        <w:bidi w:val="0"/>
        <w:spacing w:before="0" w:after="0"/>
        <w:jc w:val="left"/>
        <w:rPr/>
      </w:pPr>
      <w:r>
        <w:rPr/>
        <w:t xml:space="preserve"> </w:t>
      </w:r>
      <w:r>
        <w:rPr/>
        <w:t>C1778 C1785 ) C1778_=_C1786( C1778 C1786 ) C1778_=_C1787( C1778 C1787 ) C1778_=_C1788( C1778 C1788 ) C1778_=_C1789( C1778 C1789 ) \nC1778_=_C1790( C1778 C1790 ) C1778_=_C1791( C1778 C1791 ) C1778_=_C1792( C1778 C1792 ) C1778_=_C1793( C1778 C1793 ) C1778_=_C1794( C1778 C1794 ) C1780_=_C1781( C1780 C1781 ) \nC1780_=_C1782( C1780 C1782 ) C1780_=_C1783( C1780 C1783 ) C1780_=_C1784( C1780 C1784 ) C1780_=_C1785( C1780 C1785 ) C1780_=_C1786( C1780 C1786 ) C1780_=_C1787( C1780 C1787 ) \nC1780_=_C1788( C1780 C1788 ) C1780_=_C1789( C1780 C1789 ) C1780_=_C1790( C1780 C1790 ) C1780_=_C1791( C1780 C1791 ) C1780_=_C1792( C1780 C1792 ) C1780_=_C1793( C1780 C1793 ) \nC1780_=_C1794( C1780 C1794 ) C1781_=_C1782( C1781 C1782 ) C1781_=_C1783( C1781 C1783 ) C1781_=_C1784( C1781 C1784 ) C1781_=_C1785( C1781 C1785 ) C1781_=_C1786( C1781 C1786 ) \nC1781_=_C1787( C1781 C1787 ) C1781_=_C1788( C1781 C1788 ) C1781_=_C1789( C1781 C1789 ) C1781_=_C1790( C1781 C1790 ) C1781_=_C1791( C1781 C1791 ) C1781_=_C1792( C1781 C1792 ) \nC1781_=_C1793( C1781 C1793 ) C1781_=_C1794( C1781 C1794 ) C1781_=_C2594( C1781 C2594 ) C1782_=_C1783( C1782 C1783 ) C1782_=_C1784( C1782 C1784 ) C1782_=_C1785( C1782 C1785 ) \nC1782_=_C1786( C1782 C1786 ) C1782_=_C1787( C1782 C1787 ) C1782_=_C1788( C1782 C1788 ) C1782_=_C1789( C1782 C1789 ) C1782_=_C1790( C1782 C1790 ) C1782_=_C1791( C1782 C1791 ) \nC1782_=_C1792( C1782 C1792 ) C1782_=_C1793( C1782 C1793 ) C1782_=_C1794( C1782 C1794 ) C1783_=_C1784( C1783 C1784 ) C1783_=_C1785( C1783 C1785 ) C1783_=_C1786( C1783 C1786 ) \nC1783_=_C1787( C1783 C1787 ) C1783_=_C1788( C1783 C1788 ) C1783_=_C1789( C1783 C1789 ) C1783_=_C1790( C1783 C1790 ) C1783_=_C1791( C1783 C1791 ) C1783_=_C1792( C1783 C1792 ) \nC1783_=_C1793( C1783 C1793 ) C1783_=_C1794( C1783 C1794 ) C1784_=_C1785( C1784 C1785 ) C1784_=_C1786( C1784 C1786 ) C1784_=_C1787( C1784 C1787 ) C1784_=_C1788( C1784 C1788 ) \nC1784_=_C1789( C1784 C1789 ) C1784_=_C1790( C1784 C1790 ) C1784_=_C1791( C1784 C1791 ) C1784_=_C1792( C1784 C1792 ) C1784_=_C1793( C1784 C1793 ) C1784_=_C1794( C1784 C1794 ) \nC1785_=_C1786( C1785 C1786 ) C1785_=_C1787( C1785 C1787 ) C1785_=_C1788( C1785 C1788 ) C1785_=_C1789( C1785 C1789 ) C1785_=_C1790( C1785 C1790 ) C1785_=_C1791( C1785 C1791 ) \nC1785_=_C1792( C1785 C1792 ) C1785_=_C1793( C1785 C1793 ) C1785_=_C1794( C1785 C1794 ) C1786_=_C1787( C1786 C1787 ) C1786_=_C1788( C1786 C1788 ) C1786_=_C1789( C1786 C1789 ) \nC1786_=_C1790( C1786 C1790 ) C1786_=_C1791( C1786 C1791 ) C1786_=_C1792( C1786 C1792 ) C1786_=_C1793( C1786 C1793 ) C1786_=_C1794( C1786 C1794 ) C1787_=_C1788( C1787 C1788 ) \nC1787_=_C1789( C1787 C1789 ) C1787_=_C1790( C1787 C1790 ) C1787_=_C1791( C1787 C1791 ) C1787_=_C1792( C1787 C1792 ) C1787_=_C1793( C1787 C1793 ) C1787_=_C1794( C1787 C1794 ) \nC1788_=_C1789( C1788 C1789 ) C1788_=_C1790( C1788 C1790 ) C1788_=_C1791( C1788 C1791 ) C1788_=_C1792( C1788 C1792 ) C1788_=_C1793( C1788 C1793 ) C1788_=_C1794( C1788 C1794 ) \nC1788_=_C2597( C1788 C2597 ) C1789_=_C1790( C1789 C1790 ) C1789_=_C1791( C1789 C1791 ) C1789_=_C1792( C1789 C1792 ) C1789_=_C1793( C1789 C1793 ) C1789_=_C1794( C1789 C1794 ) \nC1790_=_C1791( C1790 C1791 ) C1790_=_C1792( C1790 C1792 ) C1790_=_C1793( C1790 C1793 ) C1790_=_C1794( C1790 C1794 ) C1791_=_C1792( C1791 C1792 ) C1791_=_C1793( C1791 C1793 ) \nC1791_=_C1794( C1791 C1794 ) C1792_=_C1793( C1792 C1793 ) C1792_=_C1794( C1792 C1794 ) C1792_=_C2603( C1792 C2603 ) C1793_=_C1794( C1793 C1794 ) C1793_=_C2605( C1793 C2605 ) \nC1928_=_C2325( C1928 C2325 ) C1928_=_C2590( C1928 C2590 ) C1928_=_C2591( C1928 C2591 ) C1928_=_C2592( C1928 C2592 ) C1928_=_C2593( C1928 C2593 ) C1928_=_C2594( C1928 C2594 ) \nC1928_=_C2595( C1928 C2595 ) C1928_=_C2596( C1928 C2596 ) C1928_=_C2597( C1928 C2597 ) C1928_=_C2598( C1928 C2598 ) C1928_=_C2599( C1928 C2599 ) C1928_=_C2600( C1928 C2600 ) \nC1928_=_C2601( C1928 C2601 ) C1928_=_C2602( C1928 C2602 ) C1928_=_C2603( C1928 C2603 ) C1928_=_C2604( C1928 C2604 ) C1928_=_C2605( C1928 C2605 ) C1928_=_C2606( C1928 C2606 ) \nC2325_=_C2590( C2325 C2590 ) C2325_=_C2591( C2325 C2591 ) C2325_=_C2592( C2325 C2592 ) C2325_=_C2593( C2325 C2593 ) C2325_=_C2594( C2325 C2594 ) C2325_=_C2595( C2325 C2595 ) \nC2325_=_C2596( C2325 C2596 ) C2325_=_C2597( C2325 C2597 ) C2325_=_C2598( C2325 C2598 ) C2325_=_C2599( C2325 C2599 ) C2325_=_C2600( C2325 C2600 ) C2325_=_C2601( C2325 C2601 ) \nC2325_=_C2602( C2325 C2602 ) C2325_=_C2603( C2325 C2603 ) C2325_=_C2604( C2325 C2604 ) C2325_=_C2605( C2325 C2605 ) C2325_=_C2606( C2325 C2606 ) C2590_=_C2591( C2590 C2591 ) \nC2590_=_C2592( C2590 C2592 ) C2590_=_C2593( C2590 C2593 ) C2590_=_C2594( C2590 C2594 ) C2590_=_C2595( C2590 C2595 ) C2590_=_C2596( C2590 C2596 ) C2590_=_C2597( C2590 C2597 ) \nC2590_=_C2598( C2590 C2598 ) C2590_=_C2599( C2590 C2599 ) C2590_=_C2600( C2590 C2600 ) C2590_=_C2601( C2590 C2601 ) C2590_=_C2602( C2590 C2602 ) C2590_=_C2603( C2590 C2603 ) \nC2590_=_C2604( C2590 C2604 ) C2590_=_C2605( C2590 C2605 ) C2590_=_C2606( C2590 C2606 ) C2591_=_C2592( C2591 C2592 ) C2591_=_C2593( C2591 C2593 ) C2591_=_C2594( C2591 C2594 ) \nC2591_=_C2595( C2591 C2595 ) C2591_=_C2596( C2591 C2596 ) C2591_=_C2597( C2591 C2597 ) C2591_=_C2598( C2591 C2598 ) C2591_=_C2599( C2591 C2599 ) C2591_=_C2600( C2591 C2600 ) \nC2591_=_C2601( C2591 C2601 ) C2591_=_C2602( C2591 C2602 ) C2591_=_C2603( C2591 C2603 ) C2591_=_C2604( C2591 C2604 ) C2591_=_C2605( C2591 C2605 ) C2591_=_C2606( C2591 C2606 ) \nC2592_=_C2593( C2592 C2593 ) C2592_=_C2594( C2592 C2594 ) C2592_=_C2595( C2592 C2595 ) C2592_=_C2596( C2592 C2596 ) C2592_=_C2597( C2592 C2597 ) C2592_=_C2598( C2592 C2598 ) \nC2592_=_C2599( C2592 C2599 ) C2592_=_C2600( C2592 C2600 ) C2592_=_C2601( C2592 C2601 ) C2592_=_C2602( C2592 C2602 ) C2592_=_C2603( C2592 C2603 ) C2592_=_C2604( C2592 C2604 ) \nC2592_=_C2605( C2592 C2605 ) C2592_=_C2606( C2592 C2606 ) C2593_=_C2594( C2593 C2594 ) C2593_=_C2595( C2593 C2595 ) C2593_=_C2596( C2593 C2596 ) C2593_=_C2597( C2593 C2597 ) \nC2593_=_C2598( C2593 C2598 ) C2593_=_C2599( C2593 C2599 ) C2593_=_C2600( C2593 C2600 ) C2593_=_C2601( C2593 C2601 ) C2593_=_C2602( C2593 C2602 ) C2593_=_C2603( C2593 C2603 ) \nC2593_=_C2604( C2593 C2604 ) C2593_=_C2605( C2593 C2605 ) C2593_=_C2606( C2593 C2606 ) C2594_=_C2595( C2594 C2595 ) C2594_=_C2596( C2594 C2596 ) C2594_=_C2597( C2594 C2597 ) \nC2594_=_C2598( C2594 C2598 ) C2594_=_C2599( C2594 C2599 ) C2594_=_C2600( C2594 C2600 ) C2594_=_C2601( C2594 C2601 ) C2594_=_C2602( C2594 C2602 ) C2594_=_C2603( C2594 C2603 ) \nC2594_=_C2604( C2594 C2604 ) C2594_=_C2605( C2594 C2605 ) C2594_=_C2606( C2594 C2606 ) C2595_=_C2596( C2595 C2596 ) C2595_=_C2597( C2595 C2597 ) C2595_=_C2598( C2595 C2598 ) \nC2595_=_C2599( C2595 C2599 ) C2595_=_C2600( C2595 C2600 ) C2595_=_C2601( C2595 C2601 ) C2595_=_C2602( C2595 C2602 ) C2595_=_C2603( C2595 C2603 ) C2595_=_C2604( C2595 C2604 ) \nC2595_=_C2605( C2595 C2605 ) C2595_=_C2606( C2595 C2606 ) C2596_=_C2597( C2596 C2597 ) C2596_=_C2598( C2596 C2598 ) C2596_=_C2599( C2596 C2599 ) C2596_=_C2600( C2596 C2600 ) \nC2596_=_C2601( C2596 C2601 ) C2596_=_C2602( C2596 C2602 ) C2596_=_C2603( C2596 C2603 ) C2596_=_C2604( C2596 C2604 ) C2596_=_C2605( C2596 C2605 ) C2596_=_C2606( C2596 C2606 ) \nC2597_=_C2598( C2597 C2598 ) C2597_=_C2599( C2597 C2599 ) C2597_=_C2600( C2597 C2600 ) C2597_=_C2601( C2597 C2601 ) C2597_=_C2602( C2597 C2602 ) C2597_=_C2603( C2597 C2603 ) \nC2597_=_C2604( C2597 C2604 ) C2597_=_C2605( C2597 C2605 ) C2597_=_C2606( C2597 C2606 ) C2598_=_C2599( C2598 C2599 ) C2598_=_C2600( C2598 C2600 ) C2598_=_C2601( C2598 C2601 ) \nC2598_=_C2602( C2598 C2602 ) C2598_=_C2603( C2598 C2603 ) C2598_=_C2604( C2598 C2604 ) C2598_=_C2605( C2598 C2605 ) C2598_=_C2606( C2598 C2606 ) C2599_=_C2600( C2599 C2600 ) \nC2599_=_C2601( C2599 C2601 ) C2599_=_C2602( C2599 C2602 ) C2599_=_C2603( C2599 C2603 ) C2599_=_C2604( C2599 C2604 ) C2599_=_C2605( C2599 C2605 ) C2599_=_C2606( C2599 C2606 ) \nC2600_=_C2601( C2600 C2601 ) C2600_=_C2602( C2600 C2602 ) C2600_=_C2603( C2600 C2603 ) C2600_=_C2604( C2600 C2604 ) C2600_=_C2605( C2600 C2605 ) C2600_=_C2606( C2600 C2606 ) \nC2601_=_C2602( C2601 C2602 ) C2601_=_C2603( C2601 C2603 ) C2601_=_C2604( C2601 C2604 ) C2601_=_C2605( C2601 C2605 ) C2601_=_C2606( C2601 C2606 ) C2602_=_C2603( C2602 C2603 ) \nC2602_=_C2604( C2602 C2604 ) C2602_=_C2605( C2602 C2605 ) C2602_=_C2606( C2602 C2606 ) C2603_=_C2604( C2603 C2604 ) C2603_=_C2605( C2603 C2605 ) C2603_=_C2606( C2603 C2606 ) \nC2604_=_C2605( C2604 C2605 ) C2604_=_C2606( C2604 C2606 ) C2605_=_C2606( C2605 C2606 ) "];86-&gt;113[label="100: C197 C256 C474 C475 C559 \nC630 C735 C736 C811 C812 C814 \nC816 C817 C818 C819 C820 C822 \nC823 C824 C825 C826 C827 C828 \nC829 C830 C831 C832 C833 C834 \nC835 C836 C839 C869 C949 C951 \nC953 C973 C978 C1055 C1071 C1077 \nC1191 C1193 C1198 C1212 C1213 C1215 \nC1216 C1217 C1218 C1220 C1221 C1222 \nC1223 C1224 C1225 C1226 C1227 C1228 \nC1229 C1230 C1231 C1232 C1713 C1777 \nC1778 C1780 C1781 C1782 C1783 C1784 \nC1785 C1786 C1787 C1788 C1789 C1790 \nC1791 C1792 C1793 C1794 C1928 C2325 \nC2590 C2591 C2592 C2593 C2594 C2595 \nC2596 C2597 C2598 C2599 C2600 C2601 \nC2602 C2603 C2604 C2605 C2606 \n1250: C197_=_C256 ,C197_=_C839 ,C197_=_C869 ,C197_=_C951 ,C197_=_C973 ,\nC197_=_C1193 ,C197_=_C1713 ,C197_=_C1777 ,C197_=_C1778 ,C197_=_C1780 ,C197_=_C1781 ,\nC197_=_C1782 ,C197_=_C1783 ,C197_=_C1784 ,C197_=_C1785 ,C197_=_C1786 ,C197_=_C1787 ,\nC197_=_C1788 ,C197_=_C1789 ,C197_=_C1790 ,C197_=_C1791 ,C197_=_C1792 ,C197_=_C1793 ,\nC197_=_C1794 ,C256_=_C839 ,C256_=_C869 ,C256_=_C951 ,C256_=_C973 ,C256_=_C1193 ,\nC256_=_C1713 ,C256_=_C1777 ,C256_=_C1778 ,C256_=_C1780 ,C256_=_C1781 ,C256_=_C1782 ,\nC256_=_C1783 ,C256_=_C1784 ,C256_=_C1785 ,C256_=_C1786 ,C256_=_C1787 ,C256_=_C1788 ,\nC256_=_C1789 ,C256_=_C1790 ,C256_=_C1791 ,C256_=_C1792 ,C256_=_C1793 ,C256_=_C1794 ,\nC474_=_C475 ,C474_=_C735 ,C474_=_C811 ,C474_=_C812 ,C474_=_C814 ,C474_=_C816 ,\nC474_=_C817 ,C474_=_C818 ,C474_=_C819 ,C474_=_C820</w:t>
      </w:r>
    </w:p>
    <w:p>
      <w:pPr>
        <w:pStyle w:val="PreformattedText"/>
        <w:bidi w:val="0"/>
        <w:spacing w:before="0" w:after="0"/>
        <w:jc w:val="left"/>
        <w:rPr/>
      </w:pPr>
      <w:r>
        <w:rPr/>
        <w:t xml:space="preserve"> </w:t>
      </w:r>
      <w:r>
        <w:rPr/>
        <w:t>,C474_=_C822 ,C474_=_C823 ,\nC474_=_C824 ,C474_=_C825 ,C474_=_C826 ,C474_=_C827 ,C474_=_C828 ,C474_=_C829 ,\nC474_=_C830 ,C474_=_C831 ,C474_=_C832 ,C474_=_C833 ,C474_=_C834 ,C474_=_C835 ,\nC474_=_C836 ,C475_=_C630 ,C475_=_C736 ,C475_=_C949 ,C475_=_C1071 ,C475_=_C1191 ,\nC475_=_C1212 ,C475_=_C1213 ,C475_=_C1215 ,C475_=_C1216 ,C475_=_C1217 ,C475_=_C1218 ,\nC475_=_C1220 ,C475_=_C1221 ,C475_=_C1222 ,C475_=_C1223 ,C475_=_C1224 ,C475_=_C1225 ,\nC475_=_C1226 ,C475_=_C1227 ,C475_=_C1228 ,C475_=_C1229 ,C475_=_C1230 ,C475_=_C1231 ,\nC475_=_C1232 ,C559_=_C953 ,C559_=_C978 ,C559_=_C1055 ,C559_=_C1077 ,C559_=_C1198 ,\nC559_=_C1928 ,C559_=_C2325 ,C559_=_C2590 ,C559_=_C2591 ,C559_=_C2592 ,C559_=_C2593 ,\nC559_=_C2594 ,C559_=_C2595 ,C559_=_C2596 ,C559_=_C2597 ,C559_=_C2598 ,C559_=_C2599 ,\nC559_=_C2600 ,C559_=_C2601 ,C559_=_C2602 ,C559_=_C2603 ,C559_=_C2604 ,C559_=_C2605 ,\nC559_=_C2606 ,C630_=_C736 ,C630_=_C949 ,C630_=_C1071 ,C630_=_C1191 ,C630_=_C1212 ,\nC630_=_C1213 ,C630_=_C1215 ,C630_=_C1216 ,C630_=_C1217 ,C630_=_C1218 ,C630_=_C1220 ,\nC630_=_C1221 ,C630_=_C1222 ,C630_=_C1223 ,C630_=_C1224 ,C630_=_C1225 ,C630_=_C1226 ,\nC630_=_C1227 ,C630_=_C1228 ,C630_=_C1229 ,C630_=_C1230 ,C630_=_C1231 ,C630_=_C1232 ,\nC735_=_C736 ,C735_=_C811 ,C735_=_C812 ,C735_=_C814 ,C735_=_C816 ,C735_=_C817 ,\nC735_=_C818 ,C735_=_C819 ,C735_=_C820 ,C735_=_C822 ,C735_=_C823 ,C735_=_C824 ,\nC735_=_C825 ,C735_=_C826 ,C735_=_C827 ,C735_=_C828 ,C735_=_C829 ,C735_=_C830 ,\nC735_=_C831 ,C735_=_C832 ,C735_=_C833 ,C735_=_C834 ,C735_=_C835 ,C735_=_C836 ,\nC736_=_C949 ,C736_=_C1071 ,C736_=_C1191 ,C736_=_C1212 ,C736_=_C1213 ,C736_=_C1215 ,\nC736_=_C1216 ,C736_=_C1217 ,C736_=_C1218 ,C736_=_C1220 ,C736_=_C1221 ,C736_=_C1222 ,\nC736_=_C1223 ,C736_=_C1224 ,C736_=_C1225 ,C736_=_C1226 ,C736_=_C1227 ,C736_=_C1228 ,\nC736_=_C1229 ,C736_=_C1230 ,C736_=_C1231 ,C736_=_C1232 ,C811_=_C812 ,C811_=_C814 ,\nC811_=_C816 ,C811_=_C817 ,C811_=_C818 ,C811_=_C819 ,C811_=_C820 ,C811_=_C822 ,\nC811_=_C823 ,C811_=_C824 ,C811_=_C825 ,C811_=_C826 ,C811_=_C827 ,C811_=_C828 ,\nC811_=_C829 ,C811_=_C830 ,C811_=_C831 ,C811_=_C832 ,C811_=_C833 ,C811_=_C834 ,\nC811_=_C835 ,C811_=_C836 ,C811_=_C949 ,C811_=_C951 ,C811_=_C953 ,C812_=_C814 ,\nC812_=_C816 ,C812_=_C817 ,C812_=_C818 ,C812_=_C819 ,C812_=_C820 ,C812_=_C822 ,\nC812_=_C823 ,C812_=_C824 ,C812_=_C825 ,C812_=_C826 ,C812_=_C827 ,C812_=_C828 ,\nC812_=_C829 ,C812_=_C830 ,C812_=_C831 ,C812_=_C832 ,C812_=_C833 ,C812_=_C834 ,\nC812_=_C835 ,C812_=_C836 ,C812_=_C1191 ,C812_=_C1193 ,C812_=_C1198 ,C814_=_C816 ,\nC814_=_C817 ,C814_=_C818 ,C814_=_C819 ,C814_=_C820 ,C814_=_C822 ,C814_=_C823 ,\nC814_=_C824 ,C814_=_C825 ,C814_=_C826 ,C814_=_C827 ,C814_=_C828 ,C814_=_C829 ,\nC814_=_C830 ,C814_=_C831 ,C814_=_C832 ,C814_=_C833 ,C814_=_C834 ,C814_=_C835 ,\nC814_=_C836 ,C816_=_C817 ,C816_=_C818 ,C816_=_C819 ,C816_=_C820 ,C816_=_C822 ,\nC816_=_C823 ,C816_=_C824 ,C816_=_C825 ,C816_=_C826 ,C816_=_C827 ,C816_=_C828 ,\nC816_=_C829 ,C816_=_C830 ,C816_=_C831 ,C816_=_C832 ,C816_=_C833 ,C816_=_C834 ,\nC816_=_C835 ,C816_=_C836 ,C816_=_C1215 ,C817_=_C818 ,C817_=_C819 ,C817_=_C820 ,\nC817_=_C822 ,C817_=_C823 ,C817_=_C824 ,C817_=_C825 ,C817_=_C826 ,C817_=_C827 ,\nC817_=_C828 ,C817_=_C829 ,C817_=_C830 ,C817_=_C831 ,C817_=_C832 ,C817_=_C833 ,\nC817_=_C834 ,C817_=_C835 ,C817_=_C836 ,C818_=_C819 ,C818_=_C820 ,C818_=_C822 ,\nC818_=_C823 ,C818_=_C824 ,C818_=_C825 ,C818_=_C826 ,C818_=_C827 ,C818_=_C828 ,\nC818_=_C829 ,C818_=_C830 ,C818_=_C831 ,C818_=_C832 ,C818_=_C833 ,C818_=_C834 ,\nC818_=_C835 ,C818_=_C836 ,C819_=_C820 ,C819_=_C822 ,C819_=_C823 ,C819_=_C824 ,\nC819_=_C825 ,C819_=_C826 ,C819_=_C827 ,C819_=_C828 ,C819_=_C829 ,C819_=_C830 ,\nC819_=_C831 ,C819_=_C832 ,C819_=_C833 ,C819_=_C834 ,C819_=_C835 ,C819_=_C836 ,\nC819_=_C1216 ,C820_=_C822 ,C820_=_C823 ,C820_=_C824 ,C820_=_C825 ,C820_=_C826 ,\nC820_=_C827 ,C820_=_C828 ,C820_=_C829 ,C820_=_C830 ,C820_=_C831 ,C820_=_C832 ,\nC820_=_C833 ,C820_=_C834 ,C820_=_C835 ,C820_=_C836 ,C822_=_C823 ,C822_=_C824 ,\nC822_=_C825 ,C822_=_C826 ,C822_=_C827 ,C822_=_C828 ,C822_=_C829 ,C822_=_C830 ,\nC822_=_C831 ,C822_=_C832 ,C822_=_C833 ,C822_=_C834 ,C822_=_C835 ,C822_=_C836 ,\nC822_=_C1220 ,C822_=_C2592 ,C823_=_C824 ,C823_=_C825 ,C823_=_C826 ,C823_=_C827 ,\nC823_=_C828 ,C823_=_C829 ,C823_=_C830 ,C823_=_C831 ,C823_=_C832 ,C823_=_C833 ,\nC823_=_C834 ,C823_=_C835 ,C823_=_C836 ,C823_=_C1222 ,C824_=_C825 ,C824_=_C826 ,\nC824_=_C827 ,C824_=_C828 ,C824_=_C829 ,C824_=_C830 ,C824_=_C831 ,C824_=_C832 ,\nC824_=_C833 ,C824_=_C834 ,C824_=_C835 ,C824_=_C836 ,C824_=_C1223 ,C824_=_C1781 ,\nC824_=_C2594 ,C825_=_C826 ,C825_=_C827 ,C825_=_C828 ,C825_=_C829 ,C825_=_C830 ,\nC825_=_C831 ,C825_=_C832 ,C825_=_C833 ,C825_=_C834 ,C825_=_C835 ,C825_=_C836 ,\nC825_=_C1225 ,C826_=_C827 ,C826_=_C828 ,C826_=_C829 ,C826_=_C830 ,C826_=_C831 ,\nC826_=_C832 ,C826_=_C833 ,C826_=_C834 ,C826_=_C835 ,C826_=_C836 ,C827_=_C828 ,\nC827_=_C829 ,C827_=_C830 ,C827_=_C831 ,C827_=_C832 ,C827_=_C833 ,C827_=_C834 ,\nC827_=_C835 ,C827_=_C836 ,C827_=_C1226 ,C827_=_C1788 ,C827_=_C2597 ,C828_=_C829 ,\nC828_=_C830 ,C828_=_C831 ,C828_=_C832 ,C828_=_C833 ,C828_=_C834 ,C828_=_C835 ,\nC828_=_C836 ,C829_=_C830 ,C829_=_C831 ,C829_=_C832 ,C829_=_C833 ,C829_=_C834 ,\nC829_=_C835 ,C829_=_C836 ,C830_=_C831 ,C830_=_C832 ,C830_=_C833 ,C830_=_C834 ,\nC830_=_C835 ,C830_=_C836 ,C830_=_C1227 ,C831_=_C832 ,C831_=_C833 ,C831_=_C834 ,\nC831_=_C835 ,C831_=_C836 ,C832_=_C833 ,C832_=_C834 ,C832_=_C835 ,C832_=_C836 ,\nC832_=_C1229 ,C832_=_C1792 ,C832_=_C2603 ,C833_=_C834 ,C833_=_C835 ,C833_=_C836 ,\nC833_=_C1230 ,C834_=_C835 ,C834_=_C836 ,C835_=_C836 ,C835_=_C1232 ,C835_=_C1793 ,\nC835_=_C2605 ,C836_=_C2606 ,C839_=_C869 ,C839_=_C951 ,C839_=_C973 ,C839_=_C1193 ,\nC839_=_C1713 ,C839_=_C1777 ,C839_=_C1778 ,C839_=_C1780 ,C839_=_C1781 ,C839_=_C1782 ,\nC839_=_C1783 ,C839_=_C1784 ,C839_=_C1785 ,C839_=_C1786 ,C839_=_C1787 ,C839_=_C1788 ,\nC839_=_C1789 ,C839_=_C1790 ,C839_=_C1791 ,C839_=_C1792 ,C839_=_C1793 ,C839_=_C1794 ,\nC869_=_C951 ,C869_=_C973 ,C869_=_C1193 ,C869_=_C1713 ,C869_=_C1777 ,C869_=_C1778 ,\nC869_=_C1780 ,C869_=_C1781 ,C869_=_C1782 ,C869_=_C1783 ,C869_=_C1784 ,C869_=_C1785 ,\nC869_=_C1786 ,C869_=_C1787 ,C869_=_C1788 ,C869_=_C1789 ,C869_=_C1790 ,C869_=_C1791 ,\nC869_=_C1792 ,C869_=_C1793 ,C869_=_C1794 ,C949_=_C951 ,C949_=_C953 ,C949_=_C1071 ,\nC949_=_C1191 ,C949_=_C1212 ,C949_=_C1213 ,C949_=_C1215 ,C949_=_C1216 ,C949_=_C1217 ,\nC949_=_C1218 ,C949_=_C1220 ,C949_=_C1221 ,C949_=_C1222 ,C949_=_C1223 ,C949_=_C1224 ,\nC949_=_C1225 ,C949_=_C1226 ,C949_=_C1227 ,C949_=_C1228 ,C949_=_C1229 ,C949_=_C1230 ,\nC949_=_C1231 ,C949_=_C1232 ,C951_=_C953 ,C951_=_C973 ,C951_=_C1193 ,C951_=_C1713 ,\nC951_=_C1777 ,C951_=_C1778 ,C951_=_C1780 ,C951_=_C1781 ,C951_=_C1782 ,C951_=_C1783 ,\nC951_=_C1784 ,C951_=_C1785 ,C951_=_C1786 ,C951_=_C1787 ,C951_=_C1788 ,C951_=_C1789 ,\nC951_=_C1790 ,C951_=_C1791 ,C951_=_C1792 ,C951_=_C1793 ,C951_=_C1794 ,C953_=_C978 ,\nC953_=_C1055 ,C953_=_C1077 ,C953_=_C1198 ,C953_=_C1928 ,C953_=_C2325 ,C953_=_C2590 ,\nC953_=_C2591 ,C953_=_C2592 ,C953_=_C2593 ,C953_=_C2594 ,C953_=_C2595 ,C953_=_C2596 ,\nC953_=_C2597 ,C953_=_C2598 ,C953_=_C2599 ,C953_=_C2600 ,C953_=_C2601 ,C953_=_C2602 ,\nC953_=_C2603 ,C953_=_C2604 ,C953_=_C2605 ,C953_=_C2606 ,C973_=_C978 ,C973_=_C1193 ,\nC973_=_C1713 ,C973_=_C1777 ,C973_=_C1778 ,C973_=_C1780 ,C973_=_C1781 ,C973_=_C1782 ,\nC973_=_C1783 ,C973_=_C1784 ,C973_=_C1785 ,C973_=_C1786 ,C973_=_C1787 ,C973_=_C1788 ,\nC973_=_C1789 ,C973_=_C1790 ,C973_=_C1791 ,C973_=_C1792 ,C973_=_C1793 ,C973_=_C1794 ,\nC978_=_C1055 ,C978_=_C1077 ,C978_=_C1198 ,C978_=_C1928 ,C978_=_C2325 ,C978_=_C2590 ,\nC978_=_C2591 ,C978_=_C2592 ,C978_=_C2593 ,C978_=_C2594 ,C978_=_C2595 ,C978_=_C2596 ,\nC978_=_C2597 ,C978_=_C2598 ,C978_=_C2599 ,C978_=_C2600 ,C978_=_C2601 ,C978_=_C2602 ,\nC978_=_C2603 ,C978_=_C2604 ,C978_=_C2605 ,C978_=_C2606 ,C1055_=_C1077 ,C1055_=_C1198 ,\nC1055_=_C1928 ,C1055_=_C2325 ,C1055_=_C2590 ,C1055_=_C2591 ,C1055_=_C2592 ,C1055_=_C2593 ,\nC1055_=_C2594 ,C1055_=_C2595 ,C1055_=_C2596 ,C1055_=_C2597 ,C1055_=_C2598 ,C1055_=_C2599 ,\nC1055_=_C2600 ,C1055_=_C2601 ,C1055_=_C2602 ,C1055_=_C2603 ,C1055_=_C2604 ,C1055_=_C2605 ,\nC1055_=_C2606 ,C1071_=_C1077 ,C1071_=_C1191 ,C1071_=_C1212 ,C1071_=_C1213 ,C1071_=_C1215 ,\nC1071_=_C1216 ,C1071_=_C1217 ,C1071_=_C1218 ,C1071_=_C1220 ,C1071_=_C1221 ,C1071_=_C1222 ,\nC1071_=_C1223 ,C1071_=_C1224 ,C1071_=_C1225 ,C1071_=_C1226 ,C1071_=_C1227 ,C1071_=_C1228 ,\nC1071_=_C1229 ,C1071_=_C1230 ,C1071_=_C1231 ,C1071_=_C1232 ,C1077_=_C1198 ,C1077_=_C1928 ,\nC1077_=_C2325 ,C1077_=_C2590 ,C1077_=_C2591 ,C1077_=_C2592 ,C1077_=_C2593 ,C1077_=_C2594 ,\nC1077_=_C2595 ,C1077_=_C2596 ,C1077_=_C2597 ,C1077_=_C2598 ,C1077_=_C2599 ,C1077_=_C2600 ,\nC1077_=_C2601 ,C1077_=_C2602 ,C1077_=_C2603 ,C1077_=_C2604 ,C1077_=_C2605 ,C1077_=_C2606 ,\nC1191_=_C1193 ,C1191_=_C1198 ,C1191_=_C1212 ,C1191_=_C1213 ,C1191_=_C1215 ,C1191_=_C1216 ,\nC1191_=_C1217 ,C1191_=_C1218 ,C1191_=_C1220 ,C1191_=_C1221 ,C1191_=_C1222 ,C1191_=_C1223 ,\nC1191_=_C1224 ,C1191_=_C1225 ,C1191_=_C1226 ,C1191_=_C1227 ,C1191_=_C1228 ,C1191_=_C1229 ,\nC1191_=_C1230 ,C1191_=_C1231 ,C1191_=_C1232 ,C1193_=_C1198 ,C1193_=_C1713 ,C1193_=_C1777 ,\nC1193_=_C1778 ,C1193_=_C1780 ,C1193_=_C1781 ,C1193_=_C1782 ,C1193_=_C1783 ,C1193_=_C1784 ,\nC1193_=_C1785 ,C1193_=_C1786 ,C1193_=_C1787 ,C1193_=_C1788 ,C1193_=_C1789 ,C1193_=_C1790 ,\nC1193_=_C1791 ,C1193_=_C1792 ,C1193_=_C1793 ,C1193_=_C1794 ,C1198_=_C1928 ,C1198_=_C2325 ,\nC1198_=_C2590 ,C1198_=_C2591 ,C1198_=_C2592 ,C1198_=_C2593 ,C1198_=_C2594 ,C1198_=_C2595 ,\nC1198_=_C2596 ,C1198_=_C2597 ,C1198_=_C2598 ,C1198_=_C2599 ,C1198_=_C2600 ,C1198_=_C2601 ,\nC1198_=_C2602 ,C1198_=_C2603 ,C1198_=_C2604 ,C1198_=_C2605 ,C1198_=_C2606 ,C1212_=_C1213 ,\nC1212_=_C1215 ,C1212_=_C1216 ,C1212_=_C1217 ,C1212_=_C1218 ,C1212_=_C1220 ,C1212_=_C1221 ,\nC1212_=_C1222 ,C1212_=_C1223 ,C1212_=_C1224 ,C1212_=_C1225 ,C1212_=_C1226 ,C1212_=_C1227 ,\nC1212_=_C1228 ,C1212_=_C1229 ,C1212_=_C1230 ,C1212_=_C1231 ,C1212_=_C1232</w:t>
      </w:r>
    </w:p>
    <w:p>
      <w:pPr>
        <w:pStyle w:val="PreformattedText"/>
        <w:bidi w:val="0"/>
        <w:spacing w:before="0" w:after="0"/>
        <w:jc w:val="left"/>
        <w:rPr/>
      </w:pPr>
      <w:r>
        <w:rPr/>
        <w:t xml:space="preserve"> </w:t>
      </w:r>
      <w:r>
        <w:rPr/>
        <w:t>,C1213_=_C1215 ,\nC1213_=_C1216 ,C1213_=_C1217 ,C1213_=_C1218 ,C1213_=_C1220 ,C1213_=_C1221 ,C1213_=_C1222 ,\nC1213_=_C1223 ,C1213_=_C1224 ,C1213_=_C1225 ,C1213_=_C1226 ,C1213_=_C1227 ,C1213_=_C1228 ,\nC1213_=_C1229 ,C1213_=_C1230 ,C1213_=_C1231 ,C1213_=_C1232 ,C1215_=_C1216 ,C1215_=_C1217 ,\nC1215_=_C1218 ,C1215_=_C1220 ,C1215_=_C1221 ,C1215_=_C1222 ,C1215_=_C1223 ,C1215_=_C1224 ,\nC1215_=_C1225 ,C1215_=_C1226 ,C1215_=_C1227 ,C1215_=_C1228 ,C1215_=_C1229 ,C1215_=_C1230 ,\nC1215_=_C1231 ,C1215_=_C1232 ,C1216_=_C1217 ,C1216_=_C1218 ,C1216_=_C1220 ,C1216_=_C1221 ,\nC1216_=_C1222 ,C1216_=_C1223 ,C1216_=_C1224 ,C1216_=_C1225 ,C1216_=_C1226 ,C1216_=_C1227 ,\nC1216_=_C1228 ,C1216_=_C1229 ,C1216_=_C1230 ,C1216_=_C1231 ,C1216_=_C1232 ,C1217_=_C1218 ,\nC1217_=_C1220 ,C1217_=_C1221 ,C1217_=_C1222 ,C1217_=_C1223 ,C1217_=_C1224 ,C1217_=_C1225 ,\nC1217_=_C1226 ,C1217_=_C1227 ,C1217_=_C1228 ,C1217_=_C1229 ,C1217_=_C1230 ,C1217_=_C1231 ,\nC1217_=_C1232 ,C1218_=_C1220 ,C1218_=_C1221 ,C1218_=_C1222 ,C1218_=_C1223 ,C1218_=_C1224 ,\nC1218_=_C1225 ,C1218_=_C1226 ,C1218_=_C1227 ,C1218_=_C1228 ,C1218_=_C1229 ,C1218_=_C1230 ,\nC1218_=_C1231 ,C1218_=_C1232 ,C1220_=_C1221 ,C1220_=_C1222 ,C1220_=_C1223 ,C1220_=_C1224 ,\nC1220_=_C1225 ,C1220_=_C1226 ,C1220_=_C1227 ,C1220_=_C1228 ,C1220_=_C1229 ,C1220_=_C1230 ,\nC1220_=_C1231 ,C1220_=_C1232 ,C1220_=_C2592 ,C1221_=_C1222 ,C1221_=_C1223 ,C1221_=_C1224 ,\nC1221_=_C1225 ,C1221_=_C1226 ,C1221_=_C1227 ,C1221_=_C1228 ,C1221_=_C1229 ,C1221_=_C1230 ,\nC1221_=_C1231 ,C1221_=_C1232 ,C1222_=_C1223 ,C1222_=_C1224 ,C1222_=_C1225 ,C1222_=_C1226 ,\nC1222_=_C1227 ,C1222_=_C1228 ,C1222_=_C1229 ,C1222_=_C1230 ,C1222_=_C1231 ,C1222_=_C1232 ,\nC1223_=_C1224 ,C1223_=_C1225 ,C1223_=_C1226 ,C1223_=_C1227 ,C1223_=_C1228 ,C1223_=_C1229 ,\nC1223_=_C1230 ,C1223_=_C1231 ,C1223_=_C1232 ,C1223_=_C1781 ,C1223_=_C2594 ,C1224_=_C1225 ,\nC1224_=_C1226 ,C1224_=_C1227 ,C1224_=_C1228 ,C1224_=_C1229 ,C1224_=_C1230 ,C1224_=_C1231 ,\nC1224_=_C1232 ,C1225_=_C1226 ,C1225_=_C1227 ,C1225_=_C1228 ,C1225_=_C1229 ,C1225_=_C1230 ,\nC1225_=_C1231 ,C1225_=_C1232 ,C1226_=_C1227 ,C1226_=_C1228 ,C1226_=_C1229 ,C1226_=_C1230 ,\nC1226_=_C1231 ,C1226_=_C1232 ,C1226_=_C1788 ,C1226_=_C2597 ,C1227_=_C1228 ,C1227_=_C1229 ,\nC1227_=_C1230 ,C1227_=_C1231 ,C1227_=_C1232 ,C1228_=_C1229 ,C1228_=_C1230 ,C1228_=_C1231 ,\nC1228_=_C1232 ,C1229_=_C1230 ,C1229_=_C1231 ,C1229_=_C1232 ,C1229_=_C1792 ,C1229_=_C2603 ,\nC1230_=_C1231 ,C1230_=_C1232 ,C1231_=_C1232 ,C1232_=_C1793 ,C1232_=_C2605 ,C1713_=_C1777 ,\nC1713_=_C1778 ,C1713_=_C1780 ,C1713_=_C1781 ,C1713_=_C1782 ,C1713_=_C1783 ,C1713_=_C1784 ,\nC1713_=_C1785 ,C1713_=_C1786 ,C1713_=_C1787 ,C1713_=_C1788 ,C1713_=_C1789 ,C1713_=_C1790 ,\nC1713_=_C1791 ,C1713_=_C1792 ,C1713_=_C1793 ,C1713_=_C1794 ,C1777_=_C1778 ,C1777_=_C1780 ,\nC1777_=_C1781 ,C1777_=_C1782 ,C1777_=_C1783 ,C1777_=_C1784 ,C1777_=_C1785 ,C1777_=_C1786 ,\nC1777_=_C1787 ,C1777_=_C1788 ,C1777_=_C1789 ,C1777_=_C1790 ,C1777_=_C1791 ,C1777_=_C1792 ,\nC1777_=_C1793 ,C1777_=_C1794 ,C1778_=_C1780 ,C1778_=_C1781 ,C1778_=_C1782 ,C1778_=_C1783 ,\nC1778_=_C1784 ,C1778_=_C1785 ,C1778_=_C1786 ,C1778_=_C1787 ,C1778_=_C1788 ,C1778_=_C1789 ,\nC1778_=_C1790 ,C1778_=_C1791 ,C1778_=_C1792 ,C1778_=_C1793 ,C1778_=_C1794 ,C1780_=_C1781 ,\nC1780_=_C1782 ,C1780_=_C1783 ,C1780_=_C1784 ,C1780_=_C1785 ,C1780_=_C1786 ,C1780_=_C1787 ,\nC1780_=_C1788 ,C1780_=_C1789 ,C1780_=_C1790 ,C1780_=_C1791 ,C1780_=_C1792 ,C1780_=_C1793 ,\nC1780_=_C1794 ,C1781_=_C1782 ,C1781_=_C1783 ,C1781_=_C1784 ,C1781_=_C1785 ,C1781_=_C1786 ,\nC1781_=_C1787 ,C1781_=_C1788 ,C1781_=_C1789 ,C1781_=_C1790 ,C1781_=_C1791 ,C1781_=_C1792 ,\nC1781_=_C1793 ,C1781_=_C1794 ,C1781_=_C2594 ,C1782_=_C1783 ,C1782_=_C1784 ,C1782_=_C1785 ,\nC1782_=_C1786 ,C1782_=_C1787 ,C1782_=_C1788 ,C1782_=_C1789 ,C1782_=_C1790 ,C1782_=_C1791 ,\nC1782_=_C1792 ,C1782_=_C1793 ,C1782_=_C1794 ,C1783_=_C1784 ,C1783_=_C1785 ,C1783_=_C1786 ,\nC1783_=_C1787 ,C1783_=_C1788 ,C1783_=_C1789 ,C1783_=_C1790 ,C1783_=_C1791 ,C1783_=_C1792 ,\nC1783_=_C1793 ,C1783_=_C1794 ,C1784_=_C1785 ,C1784_=_C1786 ,C1784_=_C1787 ,C1784_=_C1788 ,\nC1784_=_C1789 ,C1784_=_C1790 ,C1784_=_C1791 ,C1784_=_C1792 ,C1784_=_C1793 ,C1784_=_C1794 ,\nC1785_=_C1786 ,C1785_=_C1787 ,C1785_=_C1788 ,C1785_=_C1789 ,C1785_=_C1790 ,C1785_=_C1791 ,\nC1785_=_C1792 ,C1785_=_C1793 ,C1785_=_C1794 ,C1786_=_C1787 ,C1786_=_C1788 ,C1786_=_C1789 ,\nC1786_=_C1790 ,C1786_=_C1791 ,C1786_=_C1792 ,C1786_=_C1793 ,C1786_=_C1794 ,C1787_=_C1788 ,\nC1787_=_C1789 ,C1787_=_C1790 ,C1787_=_C1791 ,C1787_=_C1792 ,C1787_=_C1793 ,C1787_=_C1794 ,\nC1788_=_C1789 ,C1788_=_C1790 ,C1788_=_C1791 ,C1788_=_C1792 ,C1788_=_C1793 ,C1788_=_C1794 ,\nC1788_=_C2597 ,C1789_=_C1790 ,C1789_=_C1791 ,C1789_=_C1792 ,C1789_=_C1793 ,C1789_=_C1794 ,\nC1790_=_C1791 ,C1790_=_C1792 ,C1790_=_C1793 ,C1790_=_C1794 ,C1791_=_C1792 ,C1791_=_C1793 ,\nC1791_=_C1794 ,C1792_=_C1793 ,C1792_=_C1794 ,C1792_=_C2603 ,C1793_=_C1794 ,C1793_=_C2605 ,\nC1928_=_C2325 ,C1928_=_C2590 ,C1928_=_C2591 ,C1928_=_C2592 ,C1928_=_C2593 ,C1928_=_C2594 ,\nC1928_=_C2595 ,C1928_=_C2596 ,C1928_=_C2597 ,C1928_=_C2598 ,C1928_=_C2599 ,C1928_=_C2600 ,\nC1928_=_C2601 ,C1928_=_C2602 ,C1928_=_C2603 ,C1928_=_C2604 ,C1928_=_C2605 ,C1928_=_C2606 ,\nC2325_=_C2590 ,C2325_=_C2591 ,C2325_=_C2592 ,C2325_=_C2593 ,C2325_=_C2594 ,C2325_=_C2595 ,\nC2325_=_C2596 ,C2325_=_C2597 ,C2325_=_C2598 ,C2325_=_C2599 ,C2325_=_C2600 ,C2325_=_C2601 ,\nC2325_=_C2602 ,C2325_=_C2603 ,C2325_=_C2604 ,C2325_=_C2605 ,C2325_=_C2606 ,C2590_=_C2591 ,\nC2590_=_C2592 ,C2590_=_C2593 ,C2590_=_C2594 ,C2590_=_C2595 ,C2590_=_C2596 ,C2590_=_C2597 ,\nC2590_=_C2598 ,C2590_=_C2599 ,C2590_=_C2600 ,C2590_=_C2601 ,C2590_=_C2602 ,C2590_=_C2603 ,\nC2590_=_C2604 ,C2590_=_C2605 ,C2590_=_C2606 ,C2591_=_C2592 ,C2591_=_C2593 ,C2591_=_C2594 ,\nC2591_=_C2595 ,C2591_=_C2596 ,C2591_=_C2597 ,C2591_=_C2598 ,C2591_=_C2599 ,C2591_=_C2600 ,\nC2591_=_C2601 ,C2591_=_C2602 ,C2591_=_C2603 ,C2591_=_C2604 ,C2591_=_C2605 ,C2591_=_C2606 ,\nC2592_=_C2593 ,C2592_=_C2594 ,C2592_=_C2595 ,C2592_=_C2596 ,C2592_=_C2597 ,C2592_=_C2598 ,\nC2592_=_C2599 ,C2592_=_C2600 ,C2592_=_C2601 ,C2592_=_C2602 ,C2592_=_C2603 ,C2592_=_C2604 ,\nC2592_=_C2605 ,C2592_=_C2606 ,C2593_=_C2594 ,C2593_=_C2595 ,C2593_=_C2596 ,C2593_=_C2597 ,\nC2593_=_C2598 ,C2593_=_C2599 ,C2593_=_C2600 ,C2593_=_C2601 ,C2593_=_C2602 ,C2593_=_C2603 ,\nC2593_=_C2604 ,C2593_=_C2605 ,C2593_=_C2606 ,C2594_=_C2595 ,C2594_=_C2596 ,C2594_=_C2597 ,\nC2594_=_C2598 ,C2594_=_C2599 ,C2594_=_C2600 ,C2594_=_C2601 ,C2594_=_C2602 ,C2594_=_C2603 ,\nC2594_=_C2604 ,C2594_=_C2605 ,C2594_=_C2606 ,C2595_=_C2596 ,C2595_=_C2597 ,C2595_=_C2598 ,\nC2595_=_C2599 ,C2595_=_C2600 ,C2595_=_C2601 ,C2595_=_C2602 ,C2595_=_C2603 ,C2595_=_C2604 ,\nC2595_=_C2605 ,C2595_=_C2606 ,C2596_=_C2597 ,C2596_=_C2598 ,C2596_=_C2599 ,C2596_=_C2600 ,\nC2596_=_C2601 ,C2596_=_C2602 ,C2596_=_C2603 ,C2596_=_C2604 ,C2596_=_C2605 ,C2596_=_C2606 ,\nC2597_=_C2598 ,C2597_=_C2599 ,C2597_=_C2600 ,C2597_=_C2601 ,C2597_=_C2602 ,C2597_=_C2603 ,\nC2597_=_C2604 ,C2597_=_C2605 ,C2597_=_C2606 ,C2598_=_C2599 ,C2598_=_C2600 ,C2598_=_C2601 ,\nC2598_=_C2602 ,C2598_=_C2603 ,C2598_=_C2604 ,C2598_=_C2605 ,C2598_=_C2606 ,C2599_=_C2600 ,\nC2599_=_C2601 ,C2599_=_C2602 ,C2599_=_C2603 ,C2599_=_C2604 ,C2599_=_C2605 ,C2599_=_C2606 ,\nC2600_=_C2601 ,C2600_=_C2602 ,C2600_=_C2603 ,C2600_=_C2604 ,C2600_=_C2605 ,C2600_=_C2606 ,\nC2601_=_C2602 ,C2601_=_C2603 ,C2601_=_C2604 ,C2601_=_C2605 ,C2601_=_C2606 ,C2602_=_C2603 ,\nC2602_=_C2604 ,C2602_=_C2605 ,C2602_=_C2606 ,C2603_=_C2604 ,C2603_=_C2605 ,C2603_=_C2606 ,\nC2604_=_C2605 ,C2604_=_C2606 ,C2605_=_C2606 ,"];114[shape=box, label="id:114 level: 5\n108: C380 C429 C481 C483 C487 \nC495 C593 C738 C742 C748 C754 \nC819 C822 C825 C830 C941 C980 \nC1078 C1153 C1216 C1220 C1225 C1227 \nC1294 C1374 C1384 C1392 C1455 C1499 \nC1507 C1561 C1616 C1634 C1640 C1693 \nC1858 C1918 C1964 C2011 C2015 C2021 \nC2027 C2168 C2182 C2266 C2267 C2268 \nC2269 C2270 C2271 C2273 C2274 C2275 \nC2276 C2277 C2278 C2279 C2280 C2281 \nC2282 C2283 C2284 C2326 C2548 C2592 \nC2684 C2762 C2763 C2764 C2765 C2766 \nC2767 C2768 C2769 C2771 C2772 C2773 \nC2774 C2775 C2850 C2985 C2994 C3001 \nC3018 C3025 C3074 C3102 C3154 C3188 \nC3271 C3478 C3486 C3515 C3516 C3517 \nC3518 C3519 C3520 C3521 C3522 C3523 \nC3524 C3525 C3526 C3703 C3919 C3920 \nC3921 \n1566: C380_=_C495( C380 C495 ) C380_=_C593( C380 C593 ) C380_=_C754( C380 C754 ) C380_=_C830( C380 C830 ) C380_=_C941( C380 C941 ) \nC380_=_C1227( C380 C1227 ) C380_=_C1374( C380 C1374 ) C380_=_C1561( C380 C1561 ) C380_=_C1858( C380 C1858 ) C380_=_C1918( C380 C1918 ) C380_=_C1964( C380 C1964 ) \nC380_=_C2027( C380 C2027 ) C380_=_C2278( C380 C2278 ) C380_=_C2850( C380 C2850 ) C380_=_C2985( C380 C2985 ) C380_=_C3001( C380 C3001 ) C380_=_C3018( C380 C3018 ) \nC380_=_C3074( C380 C3074 ) C380_=_C3102( C380 C3102 ) C380_=_C3154( C380 C3154 ) C380_=_C3478( C380 C3478 ) C380_=_C3486( C380 C3486 ) C380_=_C3516( C380 C3516 ) \nC380_=_C3703( C380 C3703 ) C380_=_C3919( C380 C3919 ) C380_=_C3920( C380 C3920 ) C380_=_C3921( C380 C3921 ) C429_=_C483( C429 C483 ) C429_=_C742( C429 C742 ) \nC429_=_C822( C429 C822 ) C429_=_C980( C429 C980 ) C429_=_C1078( C429 C1078 ) C429_=_C1153( C429 C1153 ) C429_=_C1220( C429 C1220 ) C429_=_C1455( C429 C1455 ) \nC429_=_C1616( C429 C1616 ) C429_=_C2015( C429 C2015 ) C429_=_C2267( C429 C2267 ) C429_=_C2326( C429 C2326 ) C429_=_C2548( C429 C2548 ) C429_=_C2592( C429 C2592 ) \nC429_=_C2762( C429 C2762 ) C429_=_C2763( C429 C2763 ) C429_=_C2764( C429 C2764 ) C429_=_C2765( C429 C2765 ) C429_=_C2766( C429 C2766 ) C429_=_C2767( C429 C2767 ) \nC429_=_C2768( C429 C2768 ) C429_=_C2769( C429 C2769 ) C429_=_C2771( C429 C2771 ) C429_=_C2772( C429 C2772 ) C429_=_C2773( C429 C2773 ) C429_=_C2774( C429 C2774 ) \nC429_=_C2775( C429 C2775 ) C481_=_C483( C481 C483 ) C481_=_C487( C481 C487 ) C481_=_C495( C481 C495 ) C481_=_C738( C481 C738 ) C481_=_C819( C481 C819 ) \nC481_=_C1216( C481 C1216 ) C481_=_C1384( C481 C1384 ) C481_=_C1499( C481 C1499</w:t>
      </w:r>
    </w:p>
    <w:p>
      <w:pPr>
        <w:pStyle w:val="PreformattedText"/>
        <w:bidi w:val="0"/>
        <w:spacing w:before="0" w:after="0"/>
        <w:jc w:val="left"/>
        <w:rPr/>
      </w:pPr>
      <w:r>
        <w:rPr/>
        <w:t xml:space="preserve"> </w:t>
      </w:r>
      <w:r>
        <w:rPr/>
        <w:t>) C481_=_C1634( C481 C1634 ) C481_=_C1693( C481 C1693 ) C481_=_C2011( C481 C2011 ) \nC481_=_C2182( C481 C2182 ) C481_=_C2266( C481 C2266 ) C481_=_C2267( C481 C2267 ) C481_=_C2268( C481 C2268 ) C481_=_C2269( C481 C2269 ) C481_=_C2270( C481 C2270 ) \nC481_=_C2271( C481 C2271 ) C481_=_C2273( C481 C2273 ) C481_=_C2274( C481 C2274 ) C481_=_C2275( C481 C2275 ) C481_=_C2276( C481 C2276 ) C481_=_C2277( C481 C2277 ) \nC481_=_C2278( C481 C2278 ) C481_=_C2279( C481 C2279 ) C481_=_C2280( C481 C2280 ) C481_=_C2281( C481 C2281 ) C481_=_C2282( C481 C2282 ) C481_=_C2283( C481 C2283 ) \nC481_=_C2284( C481 C2284 ) C483_=_C487( C483 C487 ) C483_=_C495( C483 C495 ) C483_=_C742( C483 C742 ) C483_=_C822( C483 C822 ) C483_=_C980( C483 C980 ) \nC483_=_C1078( C483 C1078 ) C483_=_C1153( C483 C1153 ) C483_=_C1220( C483 C1220 ) C483_=_C1455( C483 C1455 ) C483_=_C1616( C483 C1616 ) C483_=_C2015( C483 C2015 ) \nC483_=_C2267( C483 C2267 ) C483_=_C2326( C483 C2326 ) C483_=_C2548( C483 C2548 ) C483_=_C2592( C483 C2592 ) C483_=_C2762( C483 C2762 ) C483_=_C2763( C483 C2763 ) \nC483_=_C2764( C483 C2764 ) C483_=_C2765( C483 C2765 ) C483_=_C2766( C483 C2766 ) C483_=_C2767( C483 C2767 ) C483_=_C2768( C483 C2768 ) C483_=_C2769( C483 C2769 ) \nC483_=_C2771( C483 C2771 ) C483_=_C2772( C483 C2772 ) C483_=_C2773( C483 C2773 ) C483_=_C2774( C483 C2774 ) C483_=_C2775( C483 C2775 ) C487_=_C495( C487 C495 ) \nC487_=_C748( C487 C748 ) C487_=_C825( C487 C825 ) C487_=_C1225( C487 C1225 ) C487_=_C1294( C487 C1294 ) C487_=_C1392( C487 C1392 ) C487_=_C1507( C487 C1507 ) \nC487_=_C1640( C487 C1640 ) C487_=_C2021( C487 C2021 ) C487_=_C2168( C487 C2168 ) C487_=_C2684( C487 C2684 ) C487_=_C2765( C487 C2765 ) C487_=_C2994( C487 C2994 ) \nC487_=_C3025( C487 C3025 ) C487_=_C3188( C487 C3188 ) C487_=_C3271( C487 C3271 ) C487_=_C3515( C487 C3515 ) C487_=_C3516( C487 C3516 ) C487_=_C3517( C487 C3517 ) \nC487_=_C3518( C487 C3518 ) C487_=_C3519( C487 C3519 ) C487_=_C3520( C487 C3520 ) C487_=_C3521( C487 C3521 ) C487_=_C3522( C487 C3522 ) C487_=_C3523( C487 C3523 ) \nC487_=_C3524( C487 C3524 ) C487_=_C3525( C487 C3525 ) C487_=_C3526( C487 C3526 ) C495_=_C593( C495 C593 ) C495_=_C754( C495 C754 ) C495_=_C830( C495 C830 ) \nC495_=_C941( C495 C941 ) C495_=_C1227( C495 C1227 ) C495_=_C1374( C495 C1374 ) C495_=_C1561( C495 C1561 ) C495_=_C1858( C495 C1858 ) C495_=_C1918( C495 C1918 ) \nC495_=_C1964( C495 C1964 ) C495_=_C2027( C495 C2027 ) C495_=_C2278( C495 C2278 ) C495_=_C2850( C495 C2850 ) C495_=_C2985( C495 C2985 ) C495_=_C3001( C495 C3001 ) \nC495_=_C3018( C495 C3018 ) C495_=_C3074( C495 C3074 ) C495_=_C3102( C495 C3102 ) C495_=_C3154( C495 C3154 ) C495_=_C3478( C495 C3478 ) C495_=_C3486( C495 C3486 ) \nC495_=_C3516( C495 C3516 ) C495_=_C3703( C495 C3703 ) C495_=_C3919( C495 C3919 ) C495_=_C3920( C495 C3920 ) C495_=_C3921( C495 C3921 ) C593_=_C754( C593 C754 ) \nC593_=_C830( C593 C830 ) C593_=_C941( C593 C941 ) C593_=_C1227( C593 C1227 ) C593_=_C1374( C593 C1374 ) C593_=_C1561( C593 C1561 ) C593_=_C1858( C593 C1858 ) \nC593_=_C1918( C593 C1918 ) C593_=_C1964( C593 C1964 ) C593_=_C2027( C593 C2027 ) C593_=_C2278( C593 C2278 ) C593_=_C2850( C593 C2850 ) C593_=_C2985( C593 C2985 ) \nC593_=_C3001( C593 C3001 ) C593_=_C3018( C593 C3018 ) C593_=_C3074( C593 C3074 ) C593_=_C3102( C593 C3102 ) C593_=_C3154( C593 C3154 ) C593_=_C3478( C593 C3478 ) \nC593_=_C3486( C593 C3486 ) C593_=_C3516( C593 C3516 ) C593_=_C3703( C593 C3703 ) C593_=_C3919( C593 C3919 ) C593_=_C3920( C593 C3920 ) C593_=_C3921( C593 C3921 ) \nC738_=_C742( C738 C742 ) C738_=_C748( C738 C748 ) C738_=_C754( C738 C754 ) C738_=_C819( C738 C819 ) C738_=_C1216( C738 C1216 ) C738_=_C1384( C738 C1384 ) \nC738_=_C1499( C738 C1499 ) C738_=_C1634( C738 C1634 ) C738_=_C1693( C738 C1693 ) C738_=_C2011( C738 C2011 ) C738_=_C2182( C738 C2182 ) C738_=_C2266( C738 C2266 ) \nC738_=_C2267( C738 C2267 ) C738_=_C2268( C738 C2268 ) C738_=_C2269( C738 C2269 ) C738_=_C2270( C738 C2270 ) C738_=_C2271( C738 C2271 ) C738_=_C2273( C738 C2273 ) \nC738_=_C2274( C738 C2274 ) C738_=_C2275( C738 C2275 ) C738_=_C2276( C738 C2276 ) C738_=_C2277( C738 C2277 ) C738_=_C2278( C738 C2278 ) C738_=_C2279( C738 C2279 ) \nC738_=_C2280( C738 C2280 ) C738_=_C2281( C738 C2281 ) C738_=_C2282( C738 C2282 ) C738_=_C2283( C738 C2283 ) C738_=_C2284( C738 C2284 ) C742_=_C748( C742 C748 ) \nC742_=_C754( C742 C754 ) C742_=_C822( C742 C822 ) C742_=_C980( C742 C980 ) C742_=_C1078( C742 C1078 ) C742_=_C1153( C742 C1153 ) C742_=_C1220( C742 C1220 ) \nC742_=_C1455( C742 C1455 ) C742_=_C1616( C742 C1616 ) C742_=_C2015( C742 C2015 ) C742_=_C2267( C742 C2267 ) C742_=_C2326( C742 C2326 ) C742_=_C2548( C742 C2548 ) \nC742_=_C2592( C742 C2592 ) C742_=_C2762( C742 C2762 ) C742_=_C2763( C742 C2763 ) C742_=_C2764( C742 C2764 ) C742_=_C2765( C742 C2765 ) C742_=_C2766( C742 C2766 ) \nC742_=_C2767( C742 C2767 ) C742_=_C2768( C742 C2768 ) C742_=_C2769( C742 C2769 ) C742_=_C2771( C742 C2771 ) C742_=_C2772( C742 C2772 ) C742_=_C2773( C742 C2773 ) \nC742_=_C2774( C742 C2774 ) C742_=_C2775( C742 C2775 ) C748_=_C754( C748 C754 ) C748_=_C825( C748 C825 ) C748_=_C1225( C748 C1225 ) C748_=_C1294( C748 C1294 ) \nC748_=_C1392( C748 C1392 ) C748_=_C1507( C748 C1507 ) C748_=_C1640( C748 C1640 ) C748_=_C2021( C748 C2021 ) C748_=_C2168( C748 C2168 ) C748_=_C2684( C748 C2684 ) \nC748_=_C2765( C748 C2765 ) C748_=_C2994( C748 C2994 ) C748_=_C3025( C748 C3025 ) C748_=_C3188( C748 C3188 ) C748_=_C3271( C748 C3271 ) C748_=_C3515( C748 C3515 ) \nC748_=_C3516( C748 C3516 ) C748_=_C3517( C748 C3517 ) C748_=_C3518( C748 C3518 ) C748_=_C3519( C748 C3519 ) C748_=_C3520( C748 C3520 ) C748_=_C3521( C748 C3521 ) \nC748_=_C3522( C748 C3522 ) C748_=_C3523( C748 C3523 ) C748_=_C3524( C748 C3524 ) C748_=_C3525( C748 C3525 ) C748_=_C3526( C748 C3526 ) C754_=_C830( C754 C830 ) \nC754_=_C941( C754 C941 ) C754_=_C1227( C754 C1227 ) C754_=_C1374( C754 C1374 ) C754_=_C1561( C754 C1561 ) C754_=_C1858( C754 C1858 ) C754_=_C1918( C754 C1918 ) \nC754_=_C1964( C754 C1964 ) C754_=_C2027( C754 C2027 ) C754_=_C2278( C754 C2278 ) C754_=_C2850( C754 C2850 ) C754_=_C2985( C754 C2985 ) C754_=_C3001( C754 C3001 ) \nC754_=_C3018( C754 C3018 ) C754_=_C3074( C754 C3074 ) C754_=_C3102( C754 C3102 ) C754_=_C3154( C754 C3154 ) C754_=_C3478( C754 C3478 ) C754_=_C3486( C754 C3486 ) \nC754_=_C3516( C754 C3516 ) C754_=_C3703( C754 C3703 ) C754_=_C3919( C754 C3919 ) C754_=_C3920( C754 C3920 ) C754_=_C3921( C754 C3921 ) C819_=_C822( C819 C822 ) \nC819_=_C825( C819 C825 ) C819_=_C830( C819 C830 ) C819_=_C1216( C819 C1216 ) C819_=_C1384( C819 C1384 ) C819_=_C1499( C819 C1499 ) C819_=_C1634( C819 C1634 ) \nC819_=_C1693( C819 C1693 ) C819_=_C2011( C819 C2011 ) C819_=_C2182( C819 C2182 ) C819_=_C2266( C819 C2266 ) C819_=_C2267( C819 C2267 ) C819_=_C2268( C819 C2268 ) \nC819_=_C2269( C819 C2269 ) C819_=_C2270( C819 C2270 ) C819_=_C2271( C819 C2271 ) C819_=_C2273( C819 C2273 ) C819_=_C2274( C819 C2274 ) C819_=_C2275( C819 C2275 ) \nC819_=_C2276( C819 C2276 ) C819_=_C2277( C819 C2277 ) C819_=_C2278( C819 C2278 ) C819_=_C2279( C819 C2279 ) C819_=_C2280( C819 C2280 ) C819_=_C2281( C819 C2281 ) \nC819_=_C2282( C819 C2282 ) C819_=_C2283( C819 C2283 ) C819_=_C2284( C819 C2284 ) C822_=_C825( C822 C825 ) C822_=_C830( C822 C830 ) C822_=_C980( C822 C980 ) \nC822_=_C1078( C822 C1078 ) C822_=_C1153( C822 C1153 ) C822_=_C1220( C822 C1220 ) C822_=_C1455( C822 C1455 ) C822_=_C1616( C822 C1616 ) C822_=_C2015( C822 C2015 ) \nC822_=_C2267( C822 C2267 ) C822_=_C2326( C822 C2326 ) C822_=_C2548( C822 C2548 ) C822_=_C2592( C822 C2592 ) C822_=_C2762( C822 C2762 ) C822_=_C2763( C822 C2763 ) \nC822_=_C2764( C822 C2764 ) C822_=_C2765( C822 C2765 ) C822_=_C2766( C822 C2766 ) C822_=_C2767( C822 C2767 ) C822_=_C2768( C822 C2768 ) C822_=_C2769( C822 C2769 ) \nC822_=_C2771( C822 C2771 ) C822_=_C2772( C822 C2772 ) C822_=_C2773( C822 C2773 ) C822_=_C2774( C822 C2774 ) C822_=_C2775( C822 C2775 ) C825_=_C830( C825 C830 ) \nC825_=_C1225( C825 C1225 ) C825_=_C1294( C825 C1294 ) C825_=_C1392( C825 C1392 ) C825_=_C1507( C825 C1507 ) C825_=_C1640( C825 C1640 ) C825_=_C2021( C825 C2021 ) \nC825_=_C2168( C825 C2168 ) C825_=_C2684( C825 C2684 ) C825_=_C2765( C825 C2765 ) C825_=_C2994( C825 C2994 ) C825_=_C3025( C825 C3025 ) C825_=_C3188( C825 C3188 ) \nC825_=_C3271( C825 C3271 ) C825_=_C3515( C825 C3515 ) C825_=_C3516( C825 C3516 ) C825_=_C3517( C825 C3517 ) C825_=_C3518( C825 C3518 ) C825_=_C3519( C825 C3519 ) \nC825_=_C3520( C825 C3520 ) C825_=_C3521( C825 C3521 ) C825_=_C3522( C825 C3522 ) C825_=_C3523( C825 C3523 ) C825_=_C3524( C825 C3524 ) C825_=_C3525( C825 C3525 ) \nC825_=_C3526( C825 C3526 ) C830_=_C941( C830 C941 ) C830_=_C1227( C830 C1227 ) C830_=_C1374( C830 C1374 ) C830_=_C1561( C830 C1561 ) C830_=_C1858( C830 C1858 ) \nC830_=_C1918( C830 C1918 ) C830_=_C1964( C830 C1964 ) C830_=_C2027( C830 C2027 ) C830_=_C2278( C830 C2278 ) C830_=_C2850( C830 C2850 ) C830_=_C2985( C830 C2985 ) \nC830_=_C3001( C830 C3001 ) C830_=_C3018( C830 C3018 ) C830_=_C3074( C830 C3074 ) C830_=_C3102( C830 C3102 ) C830_=_C3154( C830 C3154 ) C830_=_C3478( C830 C3478 ) \nC830_=_C3486( C830 C3486 ) C830_=_C3516( C830 C3516 ) C830_=_C3703( C830 C3703 ) C830_=_C3919( C830 C3919 ) C830_=_C3920( C830 C3920 ) C830_=_C3921( C830 C3921 ) \nC941_=_C1227( C941 C1227 ) C941_=_C1374( C941 C1374 ) C941_=_C1561( C941 C1561 ) C941_=_C1858( C941 C1858 ) C941_=_C1918( C941 C1918 ) C941_=_C1964( C941 C1964 ) \nC941_=_C2027( C941 C2027 ) C941_=_C2278( C941 C2278 ) C941_=_C2850( C941 C2850 ) C941_=_C2985( C941 C2985 ) C941_=_C3001( C941 C3001 ) C941_=_C3018( C941 C3018 ) \nC941_=_C3074( C941 C3074 ) C941_=_C3102( C941 C3102 ) C941_=_C3154( C941 C3154 ) C941_=_C3478( C941 C3478 ) C941_=_C3486( C941 C3486 ) C941_=_C3516( C941 C3516 ) \nC941_=_C3703( C941 C3703 ) C941_=_C3919( C941 C3919 ) C941_=_C3920( C941 C3920 ) C941_=_C3921( C941 C3921 ) C980_=_C1078( C980 C1078 ) C980_=_C1153( C980 C1153 ) \nC980_=_C1220( C980 C1220 ) C980_=_C1455( C980</w:t>
      </w:r>
    </w:p>
    <w:p>
      <w:pPr>
        <w:pStyle w:val="PreformattedText"/>
        <w:bidi w:val="0"/>
        <w:spacing w:before="0" w:after="0"/>
        <w:jc w:val="left"/>
        <w:rPr/>
      </w:pPr>
      <w:r>
        <w:rPr/>
        <w:t xml:space="preserve"> </w:t>
      </w:r>
      <w:r>
        <w:rPr/>
        <w:t>C1455 ) C980_=_C1616( C980 C1616 ) C980_=_C2015( C980 C2015 ) C980_=_C2267( C980 C2267 ) C980_=_C2326( C980 C2326 ) \nC980_=_C2548( C980 C2548 ) C980_=_C2592( C980 C2592 ) C980_=_C2762( C980 C2762 ) C980_=_C2763( C980 C2763 ) C980_=_C2764( C980 C2764 ) C980_=_C2765( C980 C2765 ) \nC980_=_C2766( C980 C2766 ) C980_=_C2767( C980 C2767 ) C980_=_C2768( C980 C2768 ) C980_=_C2769( C980 C2769 ) C980_=_C2771( C980 C2771 ) C980_=_C2772( C980 C2772 ) \nC980_=_C2773( C980 C2773 ) C980_=_C2774( C980 C2774 ) C980_=_C2775( C980 C2775 ) C1078_=_C1153( C1078 C1153 ) C1078_=_C1220( C1078 C1220 ) C1078_=_C1455( C1078 C1455 ) \nC1078_=_C1616( C1078 C1616 ) C1078_=_C2015( C1078 C2015 ) C1078_=_C2267( C1078 C2267 ) C1078_=_C2326( C1078 C2326 ) C1078_=_C2548( C1078 C2548 ) C1078_=_C2592( C1078 C2592 ) \nC1078_=_C2762( C1078 C2762 ) C1078_=_C2763( C1078 C2763 ) C1078_=_C2764( C1078 C2764 ) C1078_=_C2765( C1078 C2765 ) C1078_=_C2766( C1078 C2766 ) C1078_=_C2767( C1078 C2767 ) \nC1078_=_C2768( C1078 C2768 ) C1078_=_C2769( C1078 C2769 ) C1078_=_C2771( C1078 C2771 ) C1078_=_C2772( C1078 C2772 ) C1078_=_C2773( C1078 C2773 ) C1078_=_C2774( C1078 C2774 ) \nC1078_=_C2775( C1078 C2775 ) C1153_=_C1220( C1153 C1220 ) C1153_=_C1455( C1153 C1455 ) C1153_=_C1616( C1153 C1616 ) C1153_=_C2015( C1153 C2015 ) C1153_=_C2267( C1153 C2267 ) \nC1153_=_C2326( C1153 C2326 ) C1153_=_C2548( C1153 C2548 ) C1153_=_C2592( C1153 C2592 ) C1153_=_C2762( C1153 C2762 ) C1153_=_C2763( C1153 C2763 ) C1153_=_C2764( C1153 C2764 ) \nC1153_=_C2765( C1153 C2765 ) C1153_=_C2766( C1153 C2766 ) C1153_=_C2767( C1153 C2767 ) C1153_=_C2768( C1153 C2768 ) C1153_=_C2769( C1153 C2769 ) C1153_=_C2771( C1153 C2771 ) \nC1153_=_C2772( C1153 C2772 ) C1153_=_C2773( C1153 C2773 ) C1153_=_C2774( C1153 C2774 ) C1153_=_C2775( C1153 C2775 ) C1216_=_C1220( C1216 C1220 ) C1216_=_C1225( C1216 C1225 ) \nC1216_=_C1227( C1216 C1227 ) C1216_=_C1384( C1216 C1384 ) C1216_=_C1499( C1216 C1499 ) C1216_=_C1634( C1216 C1634 ) C1216_=_C1693( C1216 C1693 ) C1216_=_C2011( C1216 C2011 ) \nC1216_=_C2182( C1216 C2182 ) C1216_=_C2266( C1216 C2266 ) C1216_=_C2267( C1216 C2267 ) C1216_=_C2268( C1216 C2268 ) C1216_=_C2269( C1216 C2269 ) C1216_=_C2270( C1216 C2270 ) \nC1216_=_C2271( C1216 C2271 ) C1216_=_C2273( C1216 C2273 ) C1216_=_C2274( C1216 C2274 ) C1216_=_C2275( C1216 C2275 ) C1216_=_C2276( C1216 C2276 ) C1216_=_C2277( C1216 C2277 ) \nC1216_=_C2278( C1216 C2278 ) C1216_=_C2279( C1216 C2279 ) C1216_=_C2280( C1216 C2280 ) C1216_=_C2281( C1216 C2281 ) C1216_=_C2282( C1216 C2282 ) C1216_=_C2283( C1216 C2283 ) \nC1216_=_C2284( C1216 C2284 ) C1220_=_C1225( C1220 C1225 ) C1220_=_C1227( C1220 C1227 ) C1220_=_C1455( C1220 C1455 ) C1220_=_C1616( C1220 C1616 ) C1220_=_C2015( C1220 C2015 ) \nC1220_=_C2267( C1220 C2267 ) C1220_=_C2326( C1220 C2326 ) C1220_=_C2548( C1220 C2548 ) C1220_=_C2592( C1220 C2592 ) C1220_=_C2762( C1220 C2762 ) C1220_=_C2763( C1220 C2763 ) \nC1220_=_C2764( C1220 C2764 ) C1220_=_C2765( C1220 C2765 ) C1220_=_C2766( C1220 C2766 ) C1220_=_C2767( C1220 C2767 ) C1220_=_C2768( C1220 C2768 ) C1220_=_C2769( C1220 C2769 ) \nC1220_=_C2771( C1220 C2771 ) C1220_=_C2772( C1220 C2772 ) C1220_=_C2773( C1220 C2773 ) C1220_=_C2774( C1220 C2774 ) C1220_=_C2775( C1220 C2775 ) C1225_=_C1227( C1225 C1227 ) \nC1225_=_C1294( C1225 C1294 ) C1225_=_C1392( C1225 C1392 ) C1225_=_C1507( C1225 C1507 ) C1225_=_C1640( C1225 C1640 ) C1225_=_C2021( C1225 C2021 ) C1225_=_C2168( C1225 C2168 ) \nC1225_=_C2684( C1225 C2684 ) C1225_=_C2765( C1225 C2765 ) C1225_=_C2994( C1225 C2994 ) C1225_=_C3025( C1225 C3025 ) C1225_=_C3188( C1225 C3188 ) C1225_=_C3271( C1225 C3271 ) \nC1225_=_C3515( C1225 C3515 ) C1225_=_C3516( C1225 C3516 ) C1225_=_C3517( C1225 C3517 ) C1225_=_C3518( C1225 C3518 ) C1225_=_C3519( C1225 C3519 ) C1225_=_C3520( C1225 C3520 ) \nC1225_=_C3521( C1225 C3521 ) C1225_=_C3522( C1225 C3522 ) C1225_=_C3523( C1225 C3523 ) C1225_=_C3524( C1225 C3524 ) C1225_=_C3525( C1225 C3525 ) C1225_=_C3526( C1225 C3526 ) \nC1227_=_C1374( C1227 C1374 ) C1227_=_C1561( C1227 C1561 ) C1227_=_C1858( C1227 C1858 ) C1227_=_C1918( C1227 C1918 ) C1227_=_C1964( C1227 C1964 ) C1227_=_C2027( C1227 C2027 ) \nC1227_=_C2278( C1227 C2278 ) C1227_=_C2850( C1227 C2850 ) C1227_=_C2985( C1227 C2985 ) C1227_=_C3001( C1227 C3001 ) C1227_=_C3018( C1227 C3018 ) C1227_=_C3074( C1227 C3074 ) \nC1227_=_C3102( C1227 C3102 ) C1227_=_C3154( C1227 C3154 ) C1227_=_C3478( C1227 C3478 ) C1227_=_C3486( C1227 C3486 ) C1227_=_C3516( C1227 C3516 ) C1227_=_C3703( C1227 C3703 ) \nC1227_=_C3919( C1227 C3919 ) C1227_=_C3920( C1227 C3920 ) C1227_=_C3921( C1227 C3921 ) C1294_=_C1392( C1294 C1392 ) C1294_=_C1507( C1294 C1507 ) C1294_=_C1640( C1294 C1640 ) \nC1294_=_C2021( C1294 C2021 ) C1294_=_C2168( C1294 C2168 ) C1294_=_C2684( C1294 C2684 ) C1294_=_C2765( C1294 C2765 ) C1294_=_C2994( C1294 C2994 ) C1294_=_C3025( C1294 C3025 ) \nC1294_=_C3188( C1294 C3188 ) C1294_=_C3271( C1294 C3271 ) C1294_=_C3515( C1294 C3515 ) C1294_=_C3516( C1294 C3516 ) C1294_=_C3517( C1294 C3517 ) C1294_=_C3518( C1294 C3518 ) \nC1294_=_C3519( C1294 C3519 ) C1294_=_C3520( C1294 C3520 ) C1294_=_C3521( C1294 C3521 ) C1294_=_C3522( C1294 C3522 ) C1294_=_C3523( C1294 C3523 ) C1294_=_C3524( C1294 C3524 ) \nC1294_=_C3525( C1294 C3525 ) C1294_=_C3526( C1294 C3526 ) C1374_=_C1561( C1374 C1561 ) C1374_=_C1858( C1374 C1858 ) C1374_=_C1918( C1374 C1918 ) C1374_=_C1964( C1374 C1964 ) \nC1374_=_C2027( C1374 C2027 ) C1374_=_C2278( C1374 C2278 ) C1374_=_C2850( C1374 C2850 ) C1374_=_C2985( C1374 C2985 ) C1374_=_C3001( C1374 C3001 ) C1374_=_C3018( C1374 C3018 ) \nC1374_=_C3074( C1374 C3074 ) C1374_=_C3102( C1374 C3102 ) C1374_=_C3154( C1374 C3154 ) C1374_=_C3478( C1374 C3478 ) C1374_=_C3486( C1374 C3486 ) C1374_=_C3516( C1374 C3516 ) \nC1374_=_C3703( C1374 C3703 ) C1374_=_C3919( C1374 C3919 ) C1374_=_C3920( C1374 C3920 ) C1374_=_C3921( C1374 C3921 ) C1384_=_C1392( C1384 C1392 ) C1384_=_C1499( C1384 C1499 ) \nC1384_=_C1634( C1384 C1634 ) C1384_=_C1693( C1384 C1693 ) C1384_=_C2011( C1384 C2011 ) C1384_=_C2182( C1384 C2182 ) C1384_=_C2266( C1384 C2266 ) C1384_=_C2267( C1384 C2267 ) \nC1384_=_C2268( C1384 C2268 ) C1384_=_C2269( C1384 C2269 ) C1384_=_C2270( C1384 C2270 ) C1384_=_C2271( C1384 C2271 ) C1384_=_C2273( C1384 C2273 ) C1384_=_C2274( C1384 C2274 ) \nC1384_=_C2275( C1384 C2275 ) C1384_=_C2276( C1384 C2276 ) C1384_=_C2277( C1384 C2277 ) C1384_=_C2278( C1384 C2278 ) C1384_=_C2279( C1384 C2279 ) C1384_=_C2280( C1384 C2280 ) \nC1384_=_C2281( C1384 C2281 ) C1384_=_C2282( C1384 C2282 ) C1384_=_C2283( C1384 C2283 ) C1384_=_C2284( C1384 C2284 ) C1392_=_C1507( C1392 C1507 ) C1392_=_C1640( C1392 C1640 ) \nC1392_=_C2021( C1392 C2021 ) C1392_=_C2168( C1392 C2168 ) C1392_=_C2684( C1392 C2684 ) C1392_=_C2765( C1392 C2765 ) C1392_=_C2994( C1392 C2994 ) C1392_=_C3025( C1392 C3025 ) \nC1392_=_C3188( C1392 C3188 ) C1392_=_C3271( C1392 C3271 ) C1392_=_C3515( C1392 C3515 ) C1392_=_C3516( C1392 C3516 ) C1392_=_C3517( C1392 C3517 ) C1392_=_C3518( C1392 C3518 ) \nC1392_=_C3519( C1392 C3519 ) C1392_=_C3520( C1392 C3520 ) C1392_=_C3521( C1392 C3521 ) C1392_=_C3522( C1392 C3522 ) C1392_=_C3523( C1392 C3523 ) C1392_=_C3524( C1392 C3524 ) \nC1392_=_C3525( C1392 C3525 ) C1392_=_C3526( C1392 C3526 ) C1455_=_C1616( C1455 C1616 ) C1455_=_C2015( C1455 C2015 ) C1455_=_C2267( C1455 C2267 ) C1455_=_C2326( C1455 C2326 ) \nC1455_=_C2548( C1455 C2548 ) C1455_=_C2592( C1455 C2592 ) C1455_=_C2762( C1455 C2762 ) C1455_=_C2763( C1455 C2763 ) C1455_=_C2764( C1455 C2764 ) C1455_=_C2765( C1455 C2765 ) \nC1455_=_C2766( C1455 C2766 ) C1455_=_C2767( C1455 C2767 ) C1455_=_C2768( C1455 C2768 ) C1455_=_C2769( C1455 C2769 ) C1455_=_C2771( C1455 C2771 ) C1455_=_C2772( C1455 C2772 ) \nC1455_=_C2773( C1455 C2773 ) C1455_=_C2774( C1455 C2774 ) C1455_=_C2775( C1455 C2775 ) C1499_=_C1507( C1499 C1507 ) C1499_=_C1634( C1499 C1634 ) C1499_=_C1693( C1499 C1693 ) \nC1499_=_C2011( C1499 C2011 ) C1499_=_C2182( C1499 C2182 ) C1499_=_C2266( C1499 C2266 ) C1499_=_C2267( C1499 C2267 ) C1499_=_C2268( C1499 C2268 ) C1499_=_C2269( C1499 C2269 ) \nC1499_=_C2270( C1499 C2270 ) C1499_=_C2271( C1499 C2271 ) C1499_=_C2273( C1499 C2273 ) C1499_=_C2274( C1499 C2274 ) C1499_=_C2275( C1499 C2275 ) C1499_=_C2276( C1499 C2276 ) \nC1499_=_C2277( C1499 C2277 ) C1499_=_C2278( C1499 C2278 ) C1499_=_C2279( C1499 C2279 ) C1499_=_C2280( C1499 C2280 ) C1499_=_C2281( C1499 C2281 ) C1499_=_C2282( C1499 C2282 ) \nC1499_=_C2283( C1499 C2283 ) C1499_=_C2284( C1499 C2284 ) C1507_=_C1640( C1507 C1640 ) C1507_=_C2021( C1507 C2021 ) C1507_=_C2168( C1507 C2168 ) C1507_=_C2684( C1507 C2684 ) \nC1507_=_C2765( C1507 C2765 ) C1507_=_C2994( C1507 C2994 ) C1507_=_C3025( C1507 C3025 ) C1507_=_C3188( C1507 C3188 ) C1507_=_C3271( C1507 C3271 ) C1507_=_C3515( C1507 C3515 ) \nC1507_=_C3516( C1507 C3516 ) C1507_=_C3517( C1507 C3517 ) C1507_=_C3518( C1507 C3518 ) C1507_=_C3519( C1507 C3519 ) C1507_=_C3520( C1507 C3520 ) C1507_=_C3521( C1507 C3521 ) \nC1507_=_C3522( C1507 C3522 ) C1507_=_C3523( C1507 C3523 ) C1507_=_C3524( C1507 C3524 ) C1507_=_C3525( C1507 C3525 ) C1507_=_C3526( C1507 C3526 ) C1561_=_C1858( C1561 C1858 ) \nC1561_=_C1918( C1561 C1918 ) C1561_=_C1964( C1561 C1964 ) C1561_=_C2027( C1561 C2027 ) C1561_=_C2278( C1561 C2278 ) C1561_=_C2850( C1561 C2850 ) C1561_=_C2985( C1561 C2985 ) \nC1561_=_C3001( C1561 C3001 ) C1561_=_C3018( C1561 C3018 ) C1561_=_C3074( C1561 C3074 ) C1561_=_C3102( C1561 C3102 ) C1561_=_C3154( C1561 C3154 ) C1561_=_C3478( C1561 C3478 ) \nC1561_=_C3486( C1561 C3486 ) C1561_=_C3516( C1561 C3516 ) C1561_=_C3703( C1561 C3703 ) C1561_=_C3919( C1561 C3919 ) C1561_=_C3920( C1561 C3920 ) C1561_=_C3921( C1561 C3921 ) \nC1616_=_C2015( C1616 C2015 ) C1616_=_C2267( C1616 C2267 ) C1616_=_C2326( C1616 C2326 ) C1616_=_C2548( C1616 C2548 ) C1616_=_C2592( C1616 C2592 ) C1616_=_C2762( C1616 C2762 ) \nC1616_=_C2763( C1616 C2763 ) C1616_=_C2764( C1616 C2764 ) C1616_=_C2765( C1616 C2765 ) C1616_=_C2766( C1616 C2766 ) C1616_=_C2767( C1616</w:t>
      </w:r>
    </w:p>
    <w:p>
      <w:pPr>
        <w:pStyle w:val="PreformattedText"/>
        <w:bidi w:val="0"/>
        <w:spacing w:before="0" w:after="0"/>
        <w:jc w:val="left"/>
        <w:rPr/>
      </w:pPr>
      <w:r>
        <w:rPr/>
        <w:t xml:space="preserve"> </w:t>
      </w:r>
      <w:r>
        <w:rPr/>
        <w:t>C2767 ) C1616_=_C2768( C1616 C2768 ) \nC1616_=_C2769( C1616 C2769 ) C1616_=_C2771( C1616 C2771 ) C1616_=_C2772( C1616 C2772 ) C1616_=_C2773( C1616 C2773 ) C1616_=_C2774( C1616 C2774 ) C1616_=_C2775( C1616 C2775 ) \nC1634_=_C1640( C1634 C1640 ) C1634_=_C1693( C1634 C1693 ) C1634_=_C2011( C1634 C2011 ) C1634_=_C2182( C1634 C2182 ) C1634_=_C2266( C1634 C2266 ) C1634_=_C2267( C1634 C2267 ) \nC1634_=_C2268( C1634 C2268 ) C1634_=_C2269( C1634 C2269 ) C1634_=_C2270( C1634 C2270 ) C1634_=_C2271( C1634 C2271 ) C1634_=_C2273( C1634 C2273 ) C1634_=_C2274( C1634 C2274 ) \nC1634_=_C2275( C1634 C2275 ) C1634_=_C2276( C1634 C2276 ) C1634_=_C2277( C1634 C2277 ) C1634_=_C2278( C1634 C2278 ) C1634_=_C2279( C1634 C2279 ) C1634_=_C2280( C1634 C2280 ) \nC1634_=_C2281( C1634 C2281 ) C1634_=_C2282( C1634 C2282 ) C1634_=_C2283( C1634 C2283 ) C1634_=_C2284( C1634 C2284 ) C1640_=_C2021( C1640 C2021 ) C1640_=_C2168( C1640 C2168 ) \nC1640_=_C2684( C1640 C2684 ) C1640_=_C2765( C1640 C2765 ) C1640_=_C2994( C1640 C2994 ) C1640_=_C3025( C1640 C3025 ) C1640_=_C3188( C1640 C3188 ) C1640_=_C3271( C1640 C3271 ) \nC1640_=_C3515( C1640 C3515 ) C1640_=_C3516( C1640 C3516 ) C1640_=_C3517( C1640 C3517 ) C1640_=_C3518( C1640 C3518 ) C1640_=_C3519( C1640 C3519 ) C1640_=_C3520( C1640 C3520 ) \nC1640_=_C3521( C1640 C3521 ) C1640_=_C3522( C1640 C3522 ) C1640_=_C3523( C1640 C3523 ) C1640_=_C3524( C1640 C3524 ) C1640_=_C3525( C1640 C3525 ) C1640_=_C3526( C1640 C3526 ) \nC1693_=_C2011( C1693 C2011 ) C1693_=_C2182( C1693 C2182 ) C1693_=_C2266( C1693 C2266 ) C1693_=_C2267( C1693 C2267 ) C1693_=_C2268( C1693 C2268 ) C1693_=_C2269( C1693 C2269 ) \nC1693_=_C2270( C1693 C2270 ) C1693_=_C2271( C1693 C2271 ) C1693_=_C2273( C1693 C2273 ) C1693_=_C2274( C1693 C2274 ) C1693_=_C2275( C1693 C2275 ) C1693_=_C2276( C1693 C2276 ) \nC1693_=_C2277( C1693 C2277 ) C1693_=_C2278( C1693 C2278 ) C1693_=_C2279( C1693 C2279 ) C1693_=_C2280( C1693 C2280 ) C1693_=_C2281( C1693 C2281 ) C1693_=_C2282( C1693 C2282 ) \nC1693_=_C2283( C1693 C2283 ) C1693_=_C2284( C1693 C2284 ) C1858_=_C1918( C1858 C1918 ) C1858_=_C1964( C1858 C1964 ) C1858_=_C2027( C1858 C2027 ) C1858_=_C2278( C1858 C2278 ) \nC1858_=_C2850( C1858 C2850 ) C1858_=_C2985( C1858 C2985 ) C1858_=_C3001( C1858 C3001 ) C1858_=_C3018( C1858 C3018 ) C1858_=_C3074( C1858 C3074 ) C1858_=_C3102( C1858 C3102 ) \nC1858_=_C3154( C1858 C3154 ) C1858_=_C3478( C1858 C3478 ) C1858_=_C3486( C1858 C3486 ) C1858_=_C3516( C1858 C3516 ) C1858_=_C3703( C1858 C3703 ) C1858_=_C3919( C1858 C3919 ) \nC1858_=_C3920( C1858 C3920 ) C1858_=_C3921( C1858 C3921 ) C1918_=_C1964( C1918 C1964 ) C1918_=_C2027( C1918 C2027 ) C1918_=_C2278( C1918 C2278 ) C1918_=_C2850( C1918 C2850 ) \nC1918_=_C2985( C1918 C2985 ) C1918_=_C3001( C1918 C3001 ) C1918_=_C3018( C1918 C3018 ) C1918_=_C3074( C1918 C3074 ) C1918_=_C3102( C1918 C3102 ) C1918_=_C3154( C1918 C3154 ) \nC1918_=_C3478( C1918 C3478 ) C1918_=_C3486( C1918 C3486 ) C1918_=_C3516( C1918 C3516 ) C1918_=_C3703( C1918 C3703 ) C1918_=_C3919( C1918 C3919 ) C1918_=_C3920( C1918 C3920 ) \nC1918_=_C3921( C1918 C3921 ) C1964_=_C2027( C1964 C2027 ) C1964_=_C2278( C1964 C2278 ) C1964_=_C2850( C1964 C2850 ) C1964_=_C2985( C1964 C2985 ) C1964_=_C3001( C1964 C3001 ) \nC1964_=_C3018( C1964 C3018 ) C1964_=_C3074( C1964 C3074 ) C1964_=_C3102( C1964 C3102 ) C1964_=_C3154( C1964 C3154 ) C1964_=_C3478( C1964 C3478 ) C1964_=_C3486( C1964 C3486 ) \nC1964_=_C3516( C1964 C3516 ) C1964_=_C3703( C1964 C3703 ) C1964_=_C3919( C1964 C3919 ) C1964_=_C3920( C1964 C3920 ) C1964_=_C3921( C1964 C3921 ) C2011_=_C2015( C2011 C2015 ) \nC2011_=_C2021( C2011 C2021 ) C2011_=_C2027( C2011 C2027 ) C2011_=_C2182( C2011 C2182 ) C2011_=_C2266( C2011 C2266 ) C2011_=_C2267( C2011 C2267 ) C2011_=_C2268( C2011 C2268 ) \nC2011_=_C2269( C2011 C2269 ) C2011_=_C2270( C2011 C2270 ) C2011_=_C2271( C2011 C2271 ) C2011_=_C2273( C2011 C2273 ) C2011_=_C2274( C2011 C2274 ) C2011_=_C2275( C2011 C2275 ) \nC2011_=_C2276( C2011 C2276 ) C2011_=_C2277( C2011 C2277 ) C2011_=_C2278( C2011 C2278 ) C2011_=_C2279( C2011 C2279 ) C2011_=_C2280( C2011 C2280 ) C2011_=_C2281( C2011 C2281 ) \nC2011_=_C2282( C2011 C2282 ) C2011_=_C2283( C2011 C2283 ) C2011_=_C2284( C2011 C2284 ) C2015_=_C2021( C2015 C2021 ) C2015_=_C2027( C2015 C2027 ) C2015_=_C2267( C2015 C2267 ) \nC2015_=_C2326( C2015 C2326 ) C2015_=_C2548( C2015 C2548 ) C2015_=_C2592( C2015 C2592 ) C2015_=_C2762( C2015 C2762 ) C2015_=_C2763( C2015 C2763 ) C2015_=_C2764( C2015 C2764 ) \nC2015_=_C2765( C2015 C2765 ) C2015_=_C2766( C2015 C2766 ) C2015_=_C2767( C2015 C2767 ) C2015_=_C2768( C2015 C2768 ) C2015_=_C2769( C2015 C2769 ) C2015_=_C2771( C2015 C2771 ) \nC2015_=_C2772( C2015 C2772 ) C2015_=_C2773( C2015 C2773 ) C2015_=_C2774( C2015 C2774 ) C2015_=_C2775( C2015 C2775 ) C2021_=_C2027( C2021 C2027 ) C2021_=_C2168( C2021 C2168 ) \nC2021_=_C2684( C2021 C2684 ) C2021_=_C2765( C2021 C2765 ) C2021_=_C2994( C2021 C2994 ) C2021_=_C3025( C2021 C3025 ) C2021_=_C3188( C2021 C3188 ) C2021_=_C3271( C2021 C3271 ) \nC2021_=_C3515( C2021 C3515 ) C2021_=_C3516( C2021 C3516 ) C2021_=_C3517( C2021 C3517 ) C2021_=_C3518( C2021 C3518 ) C2021_=_C3519( C2021 C3519 ) C2021_=_C3520( C2021 C3520 ) \nC2021_=_C3521( C2021 C3521 ) C2021_=_C3522( C2021 C3522 ) C2021_=_C3523( C2021 C3523 ) C2021_=_C3524( C2021 C3524 ) C2021_=_C3525( C2021 C3525 ) C2021_=_C3526( C2021 C3526 ) \nC2027_=_C2278( C2027 C2278 ) C2027_=_C2850( C2027 C2850 ) C2027_=_C2985( C2027 C2985 ) C2027_=_C3001( C2027 C3001 ) C2027_=_C3018( C2027 C3018 ) C2027_=_C3074( C2027 C3074 ) \nC2027_=_C3102( C2027 C3102 ) C2027_=_C3154( C2027 C3154 ) C2027_=_C3478( C2027 C3478 ) C2027_=_C3486( C2027 C3486 ) C2027_=_C3516( C2027 C3516 ) C2027_=_C3703( C2027 C3703 ) \nC2027_=_C3919( C2027 C3919 ) C2027_=_C3920( C2027 C3920 ) C2027_=_C3921( C2027 C3921 ) C2168_=_C2684( C2168 C2684 ) C2168_=_C2765( C2168 C2765 ) C2168_=_C2994( C2168 C2994 ) \nC2168_=_C3025( C2168 C3025 ) C2168_=_C3188( C2168 C3188 ) C2168_=_C3271( C2168 C3271 ) C2168_=_C3515( C2168 C3515 ) C2168_=_C3516( C2168 C3516 ) C2168_=_C3517( C2168 C3517 ) \nC2168_=_C3518( C2168 C3518 ) C2168_=_C3519( C2168 C3519 ) C2168_=_C3520( C2168 C3520 ) C2168_=_C3521( C2168 C3521 ) C2168_=_C3522( C2168 C3522 ) C2168_=_C3523( C2168 C3523 ) \nC2168_=_C3524( C2168 C3524 ) C2168_=_C3525( C2168 C3525 ) C2168_=_C3526( C2168 C3526 ) C2182_=_C2266( C2182 C2266 ) C2182_=_C2267( C2182 C2267 ) C2182_=_C2268( C2182 C2268 ) \nC2182_=_C2269( C2182 C2269 ) C2182_=_C2270( C2182 C2270 ) C2182_=_C2271( C2182 C2271 ) C2182_=_C2273( C2182 C2273 ) C2182_=_C2274( C2182 C2274 ) C2182_=_C2275( C2182 C2275 ) \nC2182_=_C2276( C2182 C2276 ) C2182_=_C2277( C2182 C2277 ) C2182_=_C2278( C2182 C2278 ) C2182_=_C2279( C2182 C2279 ) C2182_=_C2280( C2182 C2280 ) C2182_=_C2281( C2182 C2281 ) \nC2182_=_C2282( C2182 C2282 ) C2182_=_C2283( C2182 C2283 ) C2182_=_C2284( C2182 C2284 ) C2266_=_C2267( C2266 C2267 ) C2266_=_C2268( C2266 C2268 ) C2266_=_C2269( C2266 C2269 ) \nC2266_=_C2270( C2266 C2270 ) C2266_=_C2271( C2266 C2271 ) C2266_=_C2273( C2266 C2273 ) C2266_=_C2274( C2266 C2274 ) C2266_=_C2275( C2266 C2275 ) C2266_=_C2276( C2266 C2276 ) \nC2266_=_C2277( C2266 C2277 ) C2266_=_C2278( C2266 C2278 ) C2266_=_C2279( C2266 C2279 ) C2266_=_C2280( C2266 C2280 ) C2266_=_C2281( C2266 C2281 ) C2266_=_C2282( C2266 C2282 ) \nC2266_=_C2283( C2266 C2283 ) C2266_=_C2284( C2266 C2284 ) C2267_=_C2268( C2267 C2268 ) C2267_=_C2269( C2267 C2269 ) C2267_=_C2270( C2267 C2270 ) C2267_=_C2271( C2267 C2271 ) \nC2267_=_C2273( C2267 C2273 ) C2267_=_C2274( C2267 C2274 ) C2267_=_C2275( C2267 C2275 ) C2267_=_C2276( C2267 C2276 ) C2267_=_C2277( C2267 C2277 ) C2267_=_C2278( C2267 C2278 ) \nC2267_=_C2279( C2267 C2279 ) C2267_=_C2280( C2267 C2280 ) C2267_=_C2281( C2267 C2281 ) C2267_=_C2282( C2267 C2282 ) C2267_=_C2283( C2267 C2283 ) C2267_=_C2284( C2267 C2284 ) \nC2267_=_C2326( C2267 C2326 ) C2267_=_C2548( C2267 C2548 ) C2267_=_C2592( C2267 C2592 ) C2267_=_C2762( C2267 C2762 ) C2267_=_C2763( C2267 C2763 ) C2267_=_C2764( C2267 C2764 ) \nC2267_=_C2765( C2267 C2765 ) C2267_=_C2766( C2267 C2766 ) C2267_=_C2767( C2267 C2767 ) C2267_=_C2768( C2267 C2768 ) C2267_=_C2769( C2267 C2769 ) C2267_=_C2771( C2267 C2771 ) \nC2267_=_C2772( C2267 C2772 ) C2267_=_C2773( C2267 C2773 ) C2267_=_C2774( C2267 C2774 ) C2267_=_C2775( C2267 C2775 ) C2268_=_C2269( C2268 C2269 ) C2268_=_C2270( C2268 C2270 ) \nC2268_=_C2271( C2268 C2271 ) C2268_=_C2273( C2268 C2273 ) C2268_=_C2274( C2268 C2274 ) C2268_=_C2275( C2268 C2275 ) C2268_=_C2276( C2268 C2276 ) C2268_=_C2277( C2268 C2277 ) \nC2268_=_C2278( C2268 C2278 ) C2268_=_C2279( C2268 C2279 ) C2268_=_C2280( C2268 C2280 ) C2268_=_C2281( C2268 C2281 ) C2268_=_C2282( C2268 C2282 ) C2268_=_C2283( C2268 C2283 ) \nC2268_=_C2284( C2268 C2284 ) C2268_=_C2763( C2268 C2763 ) C2268_=_C2994( C2268 C2994 ) C2268_=_C3001( C2268 C3001 ) C2269_=_C2270( C2269 C2270 ) C2269_=_C2271( C2269 C2271 ) \nC2269_=_C2273( C2269 C2273 ) C2269_=_C2274( C2269 C2274 ) C2269_=_C2275( C2269 C2275 ) C2269_=_C2276( C2269 C2276 ) C2269_=_C2277( C2269 C2277 ) C2269_=_C2278( C2269 C2278 ) \nC2269_=_C2279( C2269 C2279 ) C2269_=_C2280( C2269 C2280 ) C2269_=_C2281( C2269 C2281 ) C2269_=_C2282( C2269 C2282 ) C2269_=_C2283( C2269 C2283 ) C2269_=_C2284( C2269 C2284 ) \nC2270_=_C2271( C2270 C2271 ) C2270_=_C2273( C2270 C2273 ) C2270_=_C2274( C2270 C2274 ) C2270_=_C2275( C2270 C2275 ) C2270_=_C2276( C2270 C2276 ) C2270_=_C2277( C2270 C2277 ) \nC2270_=_C2278( C2270 C2278 ) C2270_=_C2279( C2270 C2279 ) C2270_=_C2280( C2270 C2280 ) C2270_=_C2281( C2270 C2281 ) C2270_=_C2282( C2270 C2282 ) C2270_=_C2283( C2270 C2283 ) \nC2270_=_C2284( C2270 C2284 ) C2270_=_C3188( C2270 C3188 ) C2271_=_C2273( C2271 C2273 ) C2271_=_C2274( C2271 C2274 ) C2271_=_C2275( C2271 C2275 ) C2271_=_C2276( C2271 C2276 ) \nC2271_=_C2277( C2271 C2277 ) C2271_=_C2278( C2271 C2278 ) C2271_=_C2279( C2271 C2279 ) C2271_=_C2280( C2271 C2280 ) C2271_=_C2281( C2271 C2281 ) C2271_=_C2282( C2271 C2282 ) \nC2271_=_C2283(</w:t>
      </w:r>
    </w:p>
    <w:p>
      <w:pPr>
        <w:pStyle w:val="PreformattedText"/>
        <w:bidi w:val="0"/>
        <w:spacing w:before="0" w:after="0"/>
        <w:jc w:val="left"/>
        <w:rPr/>
      </w:pPr>
      <w:r>
        <w:rPr/>
        <w:t xml:space="preserve"> </w:t>
      </w:r>
      <w:r>
        <w:rPr/>
        <w:t>C2271 C2283 ) C2271_=_C2284( C2271 C2284 ) C2273_=_C2274( C2273 C2274 ) C2273_=_C2275( C2273 C2275 ) C2273_=_C2276( C2273 C2276 ) C2273_=_C2277( C2273 C2277 ) \nC2273_=_C2278( C2273 C2278 ) C2273_=_C2279( C2273 C2279 ) C2273_=_C2280( C2273 C2280 ) C2273_=_C2281( C2273 C2281 ) C2273_=_C2282( C2273 C2282 ) C2273_=_C2283( C2273 C2283 ) \nC2273_=_C2284( C2273 C2284 ) C2274_=_C2275( C2274 C2275 ) C2274_=_C2276( C2274 C2276 ) C2274_=_C2277( C2274 C2277 ) C2274_=_C2278( C2274 C2278 ) C2274_=_C2279( C2274 C2279 ) \nC2274_=_C2280( C2274 C2280 ) C2274_=_C2281( C2274 C2281 ) C2274_=_C2282( C2274 C2282 ) C2274_=_C2283( C2274 C2283 ) C2274_=_C2284( C2274 C2284 ) C2275_=_C2276( C2275 C2276 ) \nC2275_=_C2277( C2275 C2277 ) C2275_=_C2278( C2275 C2278 ) C2275_=_C2279( C2275 C2279 ) C2275_=_C2280( C2275 C2280 ) C2275_=_C2281( C2275 C2281 ) C2275_=_C2282( C2275 C2282 ) \nC2275_=_C2283( C2275 C2283 ) C2275_=_C2284( C2275 C2284 ) C2276_=_C2277( C2276 C2277 ) C2276_=_C2278( C2276 C2278 ) C2276_=_C2279( C2276 C2279 ) C2276_=_C2280( C2276 C2280 ) \nC2276_=_C2281( C2276 C2281 ) C2276_=_C2282( C2276 C2282 ) C2276_=_C2283( C2276 C2283 ) C2276_=_C2284( C2276 C2284 ) C2276_=_C3515( C2276 C3515 ) C2277_=_C2278( C2277 C2278 ) \nC2277_=_C2279( C2277 C2279 ) C2277_=_C2280( C2277 C2280 ) C2277_=_C2281( C2277 C2281 ) C2277_=_C2282( C2277 C2282 ) C2277_=_C2283( C2277 C2283 ) C2277_=_C2284( C2277 C2284 ) \nC2278_=_C2279( C2278 C2279 ) C2278_=_C2280( C2278 C2280 ) C2278_=_C2281( C2278 C2281 ) C2278_=_C2282( C2278 C2282 ) C2278_=_C2283( C2278 C2283 ) C2278_=_C2284( C2278 C2284 ) \nC2278_=_C2850( C2278 C2850 ) C2278_=_C2985( C2278 C2985 ) C2278_=_C3001( C2278 C3001 ) C2278_=_C3018( C2278 C3018 ) C2278_=_C3074( C2278 C3074 ) C2278_=_C3102( C2278 C3102 ) \nC2278_=_C3154( C2278 C3154 ) C2278_=_C3478( C2278 C3478 ) C2278_=_C3486( C2278 C3486 ) C2278_=_C3516( C2278 C3516 ) C2278_=_C3703( C2278 C3703 ) C2278_=_C3919( C2278 C3919 ) \nC2278_=_C3920( C2278 C3920 ) C2278_=_C3921( C2278 C3921 ) C2279_=_C2280( C2279 C2280 ) C2279_=_C2281( C2279 C2281 ) C2279_=_C2282( C2279 C2282 ) C2279_=_C2283( C2279 C2283 ) \nC2279_=_C2284( C2279 C2284 ) C2279_=_C3518( C2279 C3518 ) C2280_=_C2281( C2280 C2281 ) C2280_=_C2282( C2280 C2282 ) C2280_=_C2283( C2280 C2283 ) C2280_=_C2284( C2280 C2284 ) \nC2280_=_C2772( C2280 C2772 ) C2280_=_C3520( C2280 C3520 ) C2280_=_C3919( C2280 C3919 ) C2281_=_C2282( C2281 C2282 ) C2281_=_C2283( C2281 C2283 ) C2281_=_C2284( C2281 C2284 ) \nC2281_=_C3521( C2281 C3521 ) C2281_=_C3920( C2281 C3920 ) C2282_=_C2283( C2282 C2283 ) C2282_=_C2284( C2282 C2284 ) C2283_=_C2284( C2283 C2284 ) C2283_=_C3525( C2283 C3525 ) \nC2284_=_C3526( C2284 C3526 ) C2326_=_C2548( C2326 C2548 ) C2326_=_C2592( C2326 C2592 ) C2326_=_C2762( C2326 C2762 ) C2326_=_C2763( C2326 C2763 ) C2326_=_C2764( C2326 C2764 ) \nC2326_=_C2765( C2326 C2765 ) C2326_=_C2766( C2326 C2766 ) C2326_=_C2767( C2326 C2767 ) C2326_=_C2768( C2326 C2768 ) C2326_=_C2769( C2326 C2769 ) C2326_=_C2771( C2326 C2771 ) \nC2326_=_C2772( C2326 C2772 ) C2326_=_C2773( C2326 C2773 ) C2326_=_C2774( C2326 C2774 ) C2326_=_C2775( C2326 C2775 ) C2548_=_C2592( C2548 C2592 ) C2548_=_C2762( C2548 C2762 ) \nC2548_=_C2763( C2548 C2763 ) C2548_=_C2764( C2548 C2764 ) C2548_=_C2765( C2548 C2765 ) C2548_=_C2766( C2548 C2766 ) C2548_=_C2767( C2548 C2767 ) C2548_=_C2768( C2548 C2768 ) \nC2548_=_C2769( C2548 C2769 ) C2548_=_C2771( C2548 C2771 ) C2548_=_C2772( C2548 C2772 ) C2548_=_C2773( C2548 C2773 ) C2548_=_C2774( C2548 C2774 ) C2548_=_C2775( C2548 C2775 ) \nC2592_=_C2762( C2592 C2762 ) C2592_=_C2763( C2592 C2763 ) C2592_=_C2764( C2592 C2764 ) C2592_=_C2765( C2592 C2765 ) C2592_=_C2766( C2592 C2766 ) C2592_=_C2767( C2592 C2767 ) \nC2592_=_C2768( C2592 C2768 ) C2592_=_C2769( C2592 C2769 ) C2592_=_C2771( C2592 C2771 ) C2592_=_C2772( C2592 C2772 ) C2592_=_C2773( C2592 C2773 ) C2592_=_C2774( C2592 C2774 ) \nC2592_=_C2775( C2592 C2775 ) C2684_=_C2765( C2684 C2765 ) C2684_=_C2994( C2684 C2994 ) C2684_=_C3025( C2684 C3025 ) C2684_=_C3188( C2684 C3188 ) C2684_=_C3271( C2684 C3271 ) \nC2684_=_C3515( C2684 C3515 ) C2684_=_C3516( C2684 C3516 ) C2684_=_C3517( C2684 C3517 ) C2684_=_C3518( C2684 C3518 ) C2684_=_C3519( C2684 C3519 ) C2684_=_C3520( C2684 C3520 ) \nC2684_=_C3521( C2684 C3521 ) C2684_=_C3522( C2684 C3522 ) C2684_=_C3523( C2684 C3523 ) C2684_=_C3524( C2684 C3524 ) C2684_=_C3525( C2684 C3525 ) C2684_=_C3526( C2684 C3526 ) \nC2762_=_C2763( C2762 C2763 ) C2762_=_C2764( C2762 C2764 ) C2762_=_C2765( C2762 C2765 ) C2762_=_C2766( C2762 C2766 ) C2762_=_C2767( C2762 C2767 ) C2762_=_C2768( C2762 C2768 ) \nC2762_=_C2769( C2762 C2769 ) C2762_=_C2771( C2762 C2771 ) C2762_=_C2772( C2762 C2772 ) C2762_=_C2773( C2762 C2773 ) C2762_=_C2774( C2762 C2774 ) C2762_=_C2775( C2762 C2775 ) \nC2763_=_C2764( C2763 C2764 ) C2763_=_C2765( C2763 C2765 ) C2763_=_C2766( C2763 C2766 ) C2763_=_C2767( C2763 C2767 ) C2763_=_C2768( C2763 C2768 ) C2763_=_C2769( C2763 C2769 ) \nC2763_=_C2771( C2763 C2771 ) C2763_=_C2772( C2763 C2772 ) C2763_=_C2773( C2763 C2773 ) C2763_=_C2774( C2763 C2774 ) C2763_=_C2775( C2763 C2775 ) C2763_=_C2994( C2763 C2994 ) \nC2763_=_C3001( C2763 C3001 ) C2764_=_C2765( C2764 C2765 ) C2764_=_C2766( C2764 C2766 ) C2764_=_C2767( C2764 C2767 ) C2764_=_C2768( C2764 C2768 ) C2764_=_C2769( C2764 C2769 ) \nC2764_=_C2771( C2764 C2771 ) C2764_=_C2772( C2764 C2772 ) C2764_=_C2773( C2764 C2773 ) C2764_=_C2774( C2764 C2774 ) C2764_=_C2775( C2764 C2775 ) C2764_=_C3025( C2764 C3025 ) \nC2765_=_C2766( C2765 C2766 ) C2765_=_C2767( C2765 C2767 ) C2765_=_C2768( C2765 C2768 ) C2765_=_C2769( C2765 C2769 ) C2765_=_C2771( C2765 C2771 ) C2765_=_C2772( C2765 C2772 ) \nC2765_=_C2773( C2765 C2773 ) C2765_=_C2774( C2765 C2774 ) C2765_=_C2775( C2765 C2775 ) C2765_=_C2994( C2765 C2994 ) C2765_=_C3025( C2765 C3025 ) C2765_=_C3188( C2765 C3188 ) \nC2765_=_C3271( C2765 C3271 ) C2765_=_C3515( C2765 C3515 ) C2765_=_C3516( C2765 C3516 ) C2765_=_C3517( C2765 C3517 ) C2765_=_C3518( C2765 C3518 ) C2765_=_C3519( C2765 C3519 ) \nC2765_=_C3520( C2765 C3520 ) C2765_=_C3521( C2765 C3521 ) C2765_=_C3522( C2765 C3522 ) C2765_=_C3523( C2765 C3523 ) C2765_=_C3524( C2765 C3524 ) C2765_=_C3525( C2765 C3525 ) \nC2765_=_C3526( C2765 C3526 ) C2766_=_C2767( C2766 C2767 ) C2766_=_C2768( C2766 C2768 ) C2766_=_C2769( C2766 C2769 ) C2766_=_C2771( C2766 C2771 ) C2766_=_C2772( C2766 C2772 ) \nC2766_=_C2773( C2766 C2773 ) C2766_=_C2774( C2766 C2774 ) C2766_=_C2775( C2766 C2775 ) C2767_=_C2768( C2767 C2768 ) C2767_=_C2769( C2767 C2769 ) C2767_=_C2771( C2767 C2771 ) \nC2767_=_C2772( C2767 C2772 ) C2767_=_C2773( C2767 C2773 ) C2767_=_C2774( C2767 C2774 ) C2767_=_C2775( C2767 C2775 ) C2768_=_C2769( C2768 C2769 ) C2768_=_C2771( C2768 C2771 ) \nC2768_=_C2772( C2768 C2772 ) C2768_=_C2773( C2768 C2773 ) C2768_=_C2774( C2768 C2774 ) C2768_=_C2775( C2768 C2775 ) C2769_=_C2771( C2769 C2771 ) C2769_=_C2772( C2769 C2772 ) \nC2769_=_C2773( C2769 C2773 ) C2769_=_C2774( C2769 C2774 ) C2769_=_C2775( C2769 C2775 ) C2771_=_C2772( C2771 C2772 ) C2771_=_C2773( C2771 C2773 ) C2771_=_C2774( C2771 C2774 ) \nC2771_=_C2775( C2771 C2775 ) C2772_=_C2773( C2772 C2773 ) C2772_=_C2774( C2772 C2774 ) C2772_=_C2775( C2772 C2775 ) C2772_=_C3520( C2772 C3520 ) C2772_=_C3919( C2772 C3919 ) \nC2773_=_C2774( C2773 C2774 ) C2773_=_C2775( C2773 C2775 ) C2774_=_C2775( C2774 C2775 ) C2850_=_C2985( C2850 C2985 ) C2850_=_C3001( C2850 C3001 ) C2850_=_C3018( C2850 C3018 ) \nC2850_=_C3074( C2850 C3074 ) C2850_=_C3102( C2850 C3102 ) C2850_=_C3154( C2850 C3154 ) C2850_=_C3478( C2850 C3478 ) C2850_=_C3486( C2850 C3486 ) C2850_=_C3516( C2850 C3516 ) \nC2850_=_C3703( C2850 C3703 ) C2850_=_C3919( C2850 C3919 ) C2850_=_C3920( C2850 C3920 ) C2850_=_C3921( C2850 C3921 ) C2985_=_C3001( C2985 C3001 ) C2985_=_C3018( C2985 C3018 ) \nC2985_=_C3074( C2985 C3074 ) C2985_=_C3102( C2985 C3102 ) C2985_=_C3154( C2985 C3154 ) C2985_=_C3478( C2985 C3478 ) C2985_=_C3486( C2985 C3486 ) C2985_=_C3516( C2985 C3516 ) \nC2985_=_C3703( C2985 C3703 ) C2985_=_C3919( C2985 C3919 ) C2985_=_C3920( C2985 C3920 ) C2985_=_C3921( C2985 C3921 ) C2994_=_C3001( C2994 C3001 ) C2994_=_C3025( C2994 C3025 ) \nC2994_=_C3188( C2994 C3188 ) C2994_=_C3271( C2994 C3271 ) C2994_=_C3515( C2994 C3515 ) C2994_=_C3516( C2994 C3516 ) C2994_=_C3517( C2994 C3517 ) C2994_=_C3518( C2994 C3518 ) \nC2994_=_C3519( C2994 C3519 ) C2994_=_C3520( C2994 C3520 ) C2994_=_C3521( C2994 C3521 ) C2994_=_C3522( C2994 C3522 ) C2994_=_C3523( C2994 C3523 ) C2994_=_C3524( C2994 C3524 ) \nC2994_=_C3525( C2994 C3525 ) C2994_=_C3526( C2994 C3526 ) C3001_=_C3018( C3001 C3018 ) C3001_=_C3074( C3001 C3074 ) C3001_=_C3102( C3001 C3102 ) C3001_=_C3154( C3001 C3154 ) \nC3001_=_C3478( C3001 C3478 ) C3001_=_C3486( C3001 C3486 ) C3001_=_C3516( C3001 C3516 ) C3001_=_C3703( C3001 C3703 ) C3001_=_C3919( C3001 C3919 ) C3001_=_C3920( C3001 C3920 ) \nC3001_=_C3921( C3001 C3921 ) C3018_=_C3074( C3018 C3074 ) C3018_=_C3102( C3018 C3102 ) C3018_=_C3154( C3018 C3154 ) C3018_=_C3478( C3018 C3478 ) C3018_=_C3486( C3018 C3486 ) \nC3018_=_C3516( C3018 C3516 ) C3018_=_C3703( C3018 C3703 ) C3018_=_C3919( C3018 C3919 ) C3018_=_C3920( C3018 C3920 ) C3018_=_C3921( C3018 C3921 ) C3025_=_C3188( C3025 C3188 ) \nC3025_=_C3271( C3025 C3271 ) C3025_=_C3515( C3025 C3515 ) C3025_=_C3516( C3025 C3516 ) C3025_=_C3517( C3025 C3517 ) C3025_=_C3518( C3025 C3518 ) C3025_=_C3519( C3025 C3519 ) \nC3025_=_C3520( C3025 C3520 ) C3025_=_C3521( C3025 C3521 ) C3025_=_C3522( C3025 C3522 ) C3025_=_C3523( C3025 C3523 ) C3025_=_C3524( C3025 C3524 ) C3025_=_C3525( C3025 C3525 ) \nC3025_=_C3526( C3025 C3526 ) C3074_=_C3102( C3074 C3102 ) C3074_=_C3154( C3074 C3154 ) C3074_=_C3478( C3074 C3478 ) C3074_=_C3486( C3074 C3486 ) C3074_=_C3516( C3074 C3516 ) \nC3074_=_C3703( C3074 C3703 ) C3074_=_C3919( C3074 C3919 ) C3074_=_C3920( C3074 C3920 ) C3074_=_C3921( C3074 C3921 ) C3102_=_C3154( C3102 C3154 ) C3102_=_C3478( C3102 C3478 ) \nC3102_=_C3486( C3102 C3486 ) C3102_=_C3516( C3102 C3516 ) C3102_=_C3703(</w:t>
      </w:r>
    </w:p>
    <w:p>
      <w:pPr>
        <w:pStyle w:val="PreformattedText"/>
        <w:bidi w:val="0"/>
        <w:spacing w:before="0" w:after="0"/>
        <w:jc w:val="left"/>
        <w:rPr/>
      </w:pPr>
      <w:r>
        <w:rPr/>
        <w:t xml:space="preserve"> </w:t>
      </w:r>
      <w:r>
        <w:rPr/>
        <w:t>C3102 C3703 ) C3102_=_C3919( C3102 C3919 ) C3102_=_C3920( C3102 C3920 ) C3102_=_C3921( C3102 C3921 ) \nC3154_=_C3478( C3154 C3478 ) C3154_=_C3486( C3154 C3486 ) C3154_=_C3516( C3154 C3516 ) C3154_=_C3703( C3154 C3703 ) C3154_=_C3919( C3154 C3919 ) C3154_=_C3920( C3154 C3920 ) \nC3154_=_C3921( C3154 C3921 ) C3188_=_C3271( C3188 C3271 ) C3188_=_C3515( C3188 C3515 ) C3188_=_C3516( C3188 C3516 ) C3188_=_C3517( C3188 C3517 ) C3188_=_C3518( C3188 C3518 ) \nC3188_=_C3519( C3188 C3519 ) C3188_=_C3520( C3188 C3520 ) C3188_=_C3521( C3188 C3521 ) C3188_=_C3522( C3188 C3522 ) C3188_=_C3523( C3188 C3523 ) C3188_=_C3524( C3188 C3524 ) \nC3188_=_C3525( C3188 C3525 ) C3188_=_C3526( C3188 C3526 ) C3271_=_C3515( C3271 C3515 ) C3271_=_C3516( C3271 C3516 ) C3271_=_C3517( C3271 C3517 ) C3271_=_C3518( C3271 C3518 ) \nC3271_=_C3519( C3271 C3519 ) C3271_=_C3520( C3271 C3520 ) C3271_=_C3521( C3271 C3521 ) C3271_=_C3522( C3271 C3522 ) C3271_=_C3523( C3271 C3523 ) C3271_=_C3524( C3271 C3524 ) \nC3271_=_C3525( C3271 C3525 ) C3271_=_C3526( C3271 C3526 ) C3478_=_C3486( C3478 C3486 ) C3478_=_C3516( C3478 C3516 ) C3478_=_C3703( C3478 C3703 ) C3478_=_C3919( C3478 C3919 ) \nC3478_=_C3920( C3478 C3920 ) C3478_=_C3921( C3478 C3921 ) C3486_=_C3516( C3486 C3516 ) C3486_=_C3703( C3486 C3703 ) C3486_=_C3919( C3486 C3919 ) C3486_=_C3920( C3486 C3920 ) \nC3486_=_C3921( C3486 C3921 ) C3515_=_C3516( C3515 C3516 ) C3515_=_C3517( C3515 C3517 ) C3515_=_C3518( C3515 C3518 ) C3515_=_C3519( C3515 C3519 ) C3515_=_C3520( C3515 C3520 ) \nC3515_=_C3521( C3515 C3521 ) C3515_=_C3522( C3515 C3522 ) C3515_=_C3523( C3515 C3523 ) C3515_=_C3524( C3515 C3524 ) C3515_=_C3525( C3515 C3525 ) C3515_=_C3526( C3515 C3526 ) \nC3516_=_C3517( C3516 C3517 ) C3516_=_C3518( C3516 C3518 ) C3516_=_C3519( C3516 C3519 ) C3516_=_C3520( C3516 C3520 ) C3516_=_C3521( C3516 C3521 ) C3516_=_C3522( C3516 C3522 ) \nC3516_=_C3523( C3516 C3523 ) C3516_=_C3524( C3516 C3524 ) C3516_=_C3525( C3516 C3525 ) C3516_=_C3526( C3516 C3526 ) C3516_=_C3703( C3516 C3703 ) C3516_=_C3919( C3516 C3919 ) \nC3516_=_C3920( C3516 C3920 ) C3516_=_C3921( C3516 C3921 ) C3517_=_C3518( C3517 C3518 ) C3517_=_C3519( C3517 C3519 ) C3517_=_C3520( C3517 C3520 ) C3517_=_C3521( C3517 C3521 ) \nC3517_=_C3522( C3517 C3522 ) C3517_=_C3523( C3517 C3523 ) C3517_=_C3524( C3517 C3524 ) C3517_=_C3525( C3517 C3525 ) C3517_=_C3526( C3517 C3526 ) C3518_=_C3519( C3518 C3519 ) \nC3518_=_C3520( C3518 C3520 ) C3518_=_C3521( C3518 C3521 ) C3518_=_C3522( C3518 C3522 ) C3518_=_C3523( C3518 C3523 ) C3518_=_C3524( C3518 C3524 ) C3518_=_C3525( C3518 C3525 ) \nC3518_=_C3526( C3518 C3526 ) C3519_=_C3520( C3519 C3520 ) C3519_=_C3521( C3519 C3521 ) C3519_=_C3522( C3519 C3522 ) C3519_=_C3523( C3519 C3523 ) C3519_=_C3524( C3519 C3524 ) \nC3519_=_C3525( C3519 C3525 ) C3519_=_C3526( C3519 C3526 ) C3520_=_C3521( C3520 C3521 ) C3520_=_C3522( C3520 C3522 ) C3520_=_C3523( C3520 C3523 ) C3520_=_C3524( C3520 C3524 ) \nC3520_=_C3525( C3520 C3525 ) C3520_=_C3526( C3520 C3526 ) C3520_=_C3919( C3520 C3919 ) C3521_=_C3522( C3521 C3522 ) C3521_=_C3523( C3521 C3523 ) C3521_=_C3524( C3521 C3524 ) \nC3521_=_C3525( C3521 C3525 ) C3521_=_C3526( C3521 C3526 ) C3521_=_C3920( C3521 C3920 ) C3522_=_C3523( C3522 C3523 ) C3522_=_C3524( C3522 C3524 ) C3522_=_C3525( C3522 C3525 ) \nC3522_=_C3526( C3522 C3526 ) C3523_=_C3524( C3523 C3524 ) C3523_=_C3525( C3523 C3525 ) C3523_=_C3526( C3523 C3526 ) C3524_=_C3525( C3524 C3525 ) C3524_=_C3526( C3524 C3526 ) \nC3525_=_C3526( C3525 C3526 ) C3703_=_C3919( C3703 C3919 ) C3703_=_C3920( C3703 C3920 ) C3703_=_C3921( C3703 C3921 ) C3919_=_C3920( C3919 C3920 ) C3919_=_C3921( C3919 C3921 ) \nC3920_=_C3921( C3920 C3921 ) "];86-&gt;114[label="104: C380 C429 C481 C483 C487 \nC495 C593 C738 C742 C748 C754 \nC819 C822 C825 C830 C941 C980 \nC1078 C1153 C1216 C1220 C1225 C1227 \nC1294 C1374 C1384 C1392 C1455 C1499 \nC1507 C1561 C1616 C1634 C1640 C1693 \nC1858 C1918 C1964 C2011 C2015 C2021 \nC2027 C2168 C2182 C2266 C2268 C2269 \nC2270 C2271 C2273 C2274 C2275 C2276 \nC2277 C2279 C2280 C2281 C2282 C2283 \nC2284 C2326 C2548 C2592 C2684 C2762 \nC2763 C2764 C2766 C2767 C2768 C2769 \nC2771 C2772 C2773 C2774 C2775 C2850 \nC2985 C2994 C3001 C3018 C3025 C3074 \nC3102 C3154 C3188 C3271 C3478 C3486 \nC3515 C3517 C3518 C3519 C3520 C3521 \nC3522 C3523 C3524 C3525 C3526 C3703 \nC3919 C3920 C3921 \n1354: C380_=_C495 ,C380_=_C593 ,C380_=_C754 ,C380_=_C830 ,C380_=_C941 ,\nC380_=_C1227 ,C380_=_C1374 ,C380_=_C1561 ,C380_=_C1858 ,C380_=_C1918 ,C380_=_C1964 ,\nC380_=_C2027 ,C380_=_C2850 ,C380_=_C2985 ,C380_=_C3001 ,C380_=_C3018 ,C380_=_C3074 ,\nC380_=_C3102 ,C380_=_C3154 ,C380_=_C3478 ,C380_=_C3486 ,C380_=_C3703 ,C380_=_C3919 ,\nC380_=_C3920 ,C380_=_C3921 ,C429_=_C483 ,C429_=_C742 ,C429_=_C822 ,C429_=_C980 ,\nC429_=_C1078 ,C429_=_C1153 ,C429_=_C1220 ,C429_=_C1455 ,C429_=_C1616 ,C429_=_C2015 ,\nC429_=_C2326 ,C429_=_C2548 ,C429_=_C2592 ,C429_=_C2762 ,C429_=_C2763 ,C429_=_C2764 ,\nC429_=_C2766 ,C429_=_C2767 ,C429_=_C2768 ,C429_=_C2769 ,C429_=_C2771 ,C429_=_C2772 ,\nC429_=_C2773 ,C429_=_C2774 ,C429_=_C2775 ,C481_=_C483 ,C481_=_C487 ,C481_=_C495 ,\nC481_=_C738 ,C481_=_C819 ,C481_=_C1216 ,C481_=_C1384 ,C481_=_C1499 ,C481_=_C1634 ,\nC481_=_C1693 ,C481_=_C2011 ,C481_=_C2182 ,C481_=_C2266 ,C481_=_C2268 ,C481_=_C2269 ,\nC481_=_C2270 ,C481_=_C2271 ,C481_=_C2273 ,C481_=_C2274 ,C481_=_C2275 ,C481_=_C2276 ,\nC481_=_C2277 ,C481_=_C2279 ,C481_=_C2280 ,C481_=_C2281 ,C481_=_C2282 ,C481_=_C2283 ,\nC481_=_C2284 ,C483_=_C487 ,C483_=_C495 ,C483_=_C742 ,C483_=_C822 ,C483_=_C980 ,\nC483_=_C1078 ,C483_=_C1153 ,C483_=_C1220 ,C483_=_C1455 ,C483_=_C1616 ,C483_=_C2015 ,\nC483_=_C2326 ,C483_=_C2548 ,C483_=_C2592 ,C483_=_C2762 ,C483_=_C2763 ,C483_=_C2764 ,\nC483_=_C2766 ,C483_=_C2767 ,C483_=_C2768 ,C483_=_C2769 ,C483_=_C2771 ,C483_=_C2772 ,\nC483_=_C2773 ,C483_=_C2774 ,C483_=_C2775 ,C487_=_C495 ,C487_=_C748 ,C487_=_C825 ,\nC487_=_C1225 ,C487_=_C1294 ,C487_=_C1392 ,C487_=_C1507 ,C487_=_C1640 ,C487_=_C2021 ,\nC487_=_C2168 ,C487_=_C2684 ,C487_=_C2994 ,C487_=_C3025 ,C487_=_C3188 ,C487_=_C3271 ,\nC487_=_C3515 ,C487_=_C3517 ,C487_=_C3518 ,C487_=_C3519 ,C487_=_C3520 ,C487_=_C3521 ,\nC487_=_C3522 ,C487_=_C3523 ,C487_=_C3524 ,C487_=_C3525 ,C487_=_C3526 ,C495_=_C593 ,\nC495_=_C754 ,C495_=_C830 ,C495_=_C941 ,C495_=_C1227 ,C495_=_C1374 ,C495_=_C1561 ,\nC495_=_C1858 ,C495_=_C1918 ,C495_=_C1964 ,C495_=_C2027 ,C495_=_C2850 ,C495_=_C2985 ,\nC495_=_C3001 ,C495_=_C3018 ,C495_=_C3074 ,C495_=_C3102 ,C495_=_C3154 ,C495_=_C3478 ,\nC495_=_C3486 ,C495_=_C3703 ,C495_=_C3919 ,C495_=_C3920 ,C495_=_C3921 ,C593_=_C754 ,\nC593_=_C830 ,C593_=_C941 ,C593_=_C1227 ,C593_=_C1374 ,C593_=_C1561 ,C593_=_C1858 ,\nC593_=_C1918 ,C593_=_C1964 ,C593_=_C2027 ,C593_=_C2850 ,C593_=_C2985 ,C593_=_C3001 ,\nC593_=_C3018 ,C593_=_C3074 ,C593_=_C3102 ,C593_=_C3154 ,C593_=_C3478 ,C593_=_C3486 ,\nC593_=_C3703 ,C593_=_C3919 ,C593_=_C3920 ,C593_=_C3921 ,C738_=_C742 ,C738_=_C748 ,\nC738_=_C754 ,C738_=_C819 ,C738_=_C1216 ,C738_=_C1384 ,C738_=_C1499 ,C738_=_C1634 ,\nC738_=_C1693 ,C738_=_C2011 ,C738_=_C2182 ,C738_=_C2266 ,C738_=_C2268 ,C738_=_C2269 ,\nC738_=_C2270 ,C738_=_C2271 ,C738_=_C2273 ,C738_=_C2274 ,C738_=_C2275 ,C738_=_C2276 ,\nC738_=_C2277 ,C738_=_C2279 ,C738_=_C2280 ,C738_=_C2281 ,C738_=_C2282 ,C738_=_C2283 ,\nC738_=_C2284 ,C742_=_C748 ,C742_=_C754 ,C742_=_C822 ,C742_=_C980 ,C742_=_C1078 ,\nC742_=_C1153 ,C742_=_C1220 ,C742_=_C1455 ,C742_=_C1616 ,C742_=_C2015 ,C742_=_C2326 ,\nC742_=_C2548 ,C742_=_C2592 ,C742_=_C2762 ,C742_=_C2763 ,C742_=_C2764 ,C742_=_C2766 ,\nC742_=_C2767 ,C742_=_C2768 ,C742_=_C2769 ,C742_=_C2771 ,C742_=_C2772 ,C742_=_C2773 ,\nC742_=_C2774 ,C742_=_C2775 ,C748_=_C754 ,C748_=_C825 ,C748_=_C1225 ,C748_=_C1294 ,\nC748_=_C1392 ,C748_=_C1507 ,C748_=_C1640 ,C748_=_C2021 ,C748_=_C2168 ,C748_=_C2684 ,\nC748_=_C2994 ,C748_=_C3025 ,C748_=_C3188 ,C748_=_C3271 ,C748_=_C3515 ,C748_=_C3517 ,\nC748_=_C3518 ,C748_=_C3519 ,C748_=_C3520 ,C748_=_C3521 ,C748_=_C3522 ,C748_=_C3523 ,\nC748_=_C3524 ,C748_=_C3525 ,C748_=_C3526 ,C754_=_C830 ,C754_=_C941 ,C754_=_C1227 ,\nC754_=_C1374 ,C754_=_C1561 ,C754_=_C1858 ,C754_=_C1918 ,C754_=_C1964 ,C754_=_C2027 ,\nC754_=_C2850 ,C754_=_C2985 ,C754_=_C3001 ,C754_=_C3018 ,C754_=_C3074 ,C754_=_C3102 ,\nC754_=_C3154 ,C754_=_C3478 ,C754_=_C3486 ,C754_=_C3703 ,C754_=_C3919 ,C754_=_C3920 ,\nC754_=_C3921 ,C819_=_C822 ,C819_=_C825 ,C819_=_C830 ,C819_=_C1216 ,C819_=_C1384 ,\nC819_=_C1499 ,C819_=_C1634 ,C819_=_C1693 ,C819_=_C2011 ,C819_=_C2182 ,C819_=_C2266 ,\nC819_=_C2268 ,C819_=_C2269 ,C819_=_C2270 ,C819_=_C2271 ,C819_=_C2273 ,C819_=_C2274 ,\nC819_=_C2275 ,C819_=_C2276 ,C819_=_C2277 ,C819_=_C2279 ,C819_=_C2280 ,C819_=_C2281 ,\nC819_=_C2282 ,C819_=_C2283 ,C819_=_C2284 ,C822_=_C825 ,C822_=_C830 ,C822_=_C980 ,\nC822_=_C1078 ,C822_=_C1153 ,C822_=_C1220 ,C822_=_C1455 ,C822_=_C1616 ,C822_=_C2015 ,\nC822_=_C2326 ,C822_=_C2548 ,C822_=_C2592 ,C822_=_C2762 ,C822_=_C2763 ,C822_=_C2764 ,\nC822_=_C2766 ,C822_=_C2767 ,C822_=_C2768 ,C822_=_C2769 ,C822_=_C2771 ,C822_=_C2772 ,\nC822_=_C2773 ,C822_=_C2774 ,C822_=_C2775 ,C825_=_C830 ,C825_=_C1225 ,C825_=_C1294 ,\nC825_=_C1392 ,C825_=_C1507 ,C825_=_C1640 ,C825_=_C2021 ,C825_=_C2168 ,C825_=_C2684 ,\nC825_=_C2994 ,C825_=_C3025 ,C825_=_C3188 ,C825_=_C3271 ,C825_=_C3515 ,C825_=_C3517 ,\nC825_=_C3518 ,C825_=_C3519 ,C825_=_C3520 ,C825_=_C3521 ,C825_=_C3522 ,C825_=_C3523 ,\nC825_=_C3524 ,C825_=_C3525 ,C825_=_C3526 ,C830_=_C941 ,C830_=_C1227 ,C830_=_C1374 ,\nC830_=_C1561 ,C830_=_C1858 ,C830_=_C1918 ,C830_=_C1964 ,C830_=_C2027 ,C830_=_C2850 ,\nC830_=_C2985 ,C830_=_C3001 ,C830_=_C3018 ,C830_=_C3074 ,C830_=_C3102 ,C830_=_C3154 ,\nC830_=_C3478 ,C830_=_C3486 ,C830_=_C3703 ,C830_=_C3919 ,C830_=_C3920 ,C830_=_C3921 ,\nC941_=_C1227 ,C941_=_C1374 ,C941_=_C1561 ,C941_=_C1858 ,C941_=_C1918 ,C941_=_C1964 ,\nC941_=_C2027 ,C941_=_C2850 ,C941_=_C2985 ,C941_=_C3001 ,C941_=_C3018 ,C941_=_C3074 ,\nC941_=_C3102 ,C941_=_C3154 ,C941_=_C3478 ,C941_=_C3486 ,C941_=_C3703 ,C941_=_C3919 ,\nC941_=_C3920 ,C941_=_C3921 ,C980_=_C1078 ,C980_=_C1153</w:t>
      </w:r>
    </w:p>
    <w:p>
      <w:pPr>
        <w:pStyle w:val="PreformattedText"/>
        <w:bidi w:val="0"/>
        <w:spacing w:before="0" w:after="0"/>
        <w:jc w:val="left"/>
        <w:rPr/>
      </w:pPr>
      <w:r>
        <w:rPr/>
        <w:t xml:space="preserve"> </w:t>
      </w:r>
      <w:r>
        <w:rPr/>
        <w:t>,C980_=_C1220 ,C980_=_C1455 ,\nC980_=_C1616 ,C980_=_C2015 ,C980_=_C2326 ,C980_=_C2548 ,C980_=_C2592 ,C980_=_C2762 ,\nC980_=_C2763 ,C980_=_C2764 ,C980_=_C2766 ,C980_=_C2767 ,C980_=_C2768 ,C980_=_C2769 ,\nC980_=_C2771 ,C980_=_C2772 ,C980_=_C2773 ,C980_=_C2774 ,C980_=_C2775 ,C1078_=_C1153 ,\nC1078_=_C1220 ,C1078_=_C1455 ,C1078_=_C1616 ,C1078_=_C2015 ,C1078_=_C2326 ,C1078_=_C2548 ,\nC1078_=_C2592 ,C1078_=_C2762 ,C1078_=_C2763 ,C1078_=_C2764 ,C1078_=_C2766 ,C1078_=_C2767 ,\nC1078_=_C2768 ,C1078_=_C2769 ,C1078_=_C2771 ,C1078_=_C2772 ,C1078_=_C2773 ,C1078_=_C2774 ,\nC1078_=_C2775 ,C1153_=_C1220 ,C1153_=_C1455 ,C1153_=_C1616 ,C1153_=_C2015 ,C1153_=_C2326 ,\nC1153_=_C2548 ,C1153_=_C2592 ,C1153_=_C2762 ,C1153_=_C2763 ,C1153_=_C2764 ,C1153_=_C2766 ,\nC1153_=_C2767 ,C1153_=_C2768 ,C1153_=_C2769 ,C1153_=_C2771 ,C1153_=_C2772 ,C1153_=_C2773 ,\nC1153_=_C2774 ,C1153_=_C2775 ,C1216_=_C1220 ,C1216_=_C1225 ,C1216_=_C1227 ,C1216_=_C1384 ,\nC1216_=_C1499 ,C1216_=_C1634 ,C1216_=_C1693 ,C1216_=_C2011 ,C1216_=_C2182 ,C1216_=_C2266 ,\nC1216_=_C2268 ,C1216_=_C2269 ,C1216_=_C2270 ,C1216_=_C2271 ,C1216_=_C2273 ,C1216_=_C2274 ,\nC1216_=_C2275 ,C1216_=_C2276 ,C1216_=_C2277 ,C1216_=_C2279 ,C1216_=_C2280 ,C1216_=_C2281 ,\nC1216_=_C2282 ,C1216_=_C2283 ,C1216_=_C2284 ,C1220_=_C1225 ,C1220_=_C1227 ,C1220_=_C1455 ,\nC1220_=_C1616 ,C1220_=_C2015 ,C1220_=_C2326 ,C1220_=_C2548 ,C1220_=_C2592 ,C1220_=_C2762 ,\nC1220_=_C2763 ,C1220_=_C2764 ,C1220_=_C2766 ,C1220_=_C2767 ,C1220_=_C2768 ,C1220_=_C2769 ,\nC1220_=_C2771 ,C1220_=_C2772 ,C1220_=_C2773 ,C1220_=_C2774 ,C1220_=_C2775 ,C1225_=_C1227 ,\nC1225_=_C1294 ,C1225_=_C1392 ,C1225_=_C1507 ,C1225_=_C1640 ,C1225_=_C2021 ,C1225_=_C2168 ,\nC1225_=_C2684 ,C1225_=_C2994 ,C1225_=_C3025 ,C1225_=_C3188 ,C1225_=_C3271 ,C1225_=_C3515 ,\nC1225_=_C3517 ,C1225_=_C3518 ,C1225_=_C3519 ,C1225_=_C3520 ,C1225_=_C3521 ,C1225_=_C3522 ,\nC1225_=_C3523 ,C1225_=_C3524 ,C1225_=_C3525 ,C1225_=_C3526 ,C1227_=_C1374 ,C1227_=_C1561 ,\nC1227_=_C1858 ,C1227_=_C1918 ,C1227_=_C1964 ,C1227_=_C2027 ,C1227_=_C2850 ,C1227_=_C2985 ,\nC1227_=_C3001 ,C1227_=_C3018 ,C1227_=_C3074 ,C1227_=_C3102 ,C1227_=_C3154 ,C1227_=_C3478 ,\nC1227_=_C3486 ,C1227_=_C3703 ,C1227_=_C3919 ,C1227_=_C3920 ,C1227_=_C3921 ,C1294_=_C1392 ,\nC1294_=_C1507 ,C1294_=_C1640 ,C1294_=_C2021 ,C1294_=_C2168 ,C1294_=_C2684 ,C1294_=_C2994 ,\nC1294_=_C3025 ,C1294_=_C3188 ,C1294_=_C3271 ,C1294_=_C3515 ,C1294_=_C3517 ,C1294_=_C3518 ,\nC1294_=_C3519 ,C1294_=_C3520 ,C1294_=_C3521 ,C1294_=_C3522 ,C1294_=_C3523 ,C1294_=_C3524 ,\nC1294_=_C3525 ,C1294_=_C3526 ,C1374_=_C1561 ,C1374_=_C1858 ,C1374_=_C1918 ,C1374_=_C1964 ,\nC1374_=_C2027 ,C1374_=_C2850 ,C1374_=_C2985 ,C1374_=_C3001 ,C1374_=_C3018 ,C1374_=_C3074 ,\nC1374_=_C3102 ,C1374_=_C3154 ,C1374_=_C3478 ,C1374_=_C3486 ,C1374_=_C3703 ,C1374_=_C3919 ,\nC1374_=_C3920 ,C1374_=_C3921 ,C1384_=_C1392 ,C1384_=_C1499 ,C1384_=_C1634 ,C1384_=_C1693 ,\nC1384_=_C2011 ,C1384_=_C2182 ,C1384_=_C2266 ,C1384_=_C2268 ,C1384_=_C2269 ,C1384_=_C2270 ,\nC1384_=_C2271 ,C1384_=_C2273 ,C1384_=_C2274 ,C1384_=_C2275 ,C1384_=_C2276 ,C1384_=_C2277 ,\nC1384_=_C2279 ,C1384_=_C2280 ,C1384_=_C2281 ,C1384_=_C2282 ,C1384_=_C2283 ,C1384_=_C2284 ,\nC1392_=_C1507 ,C1392_=_C1640 ,C1392_=_C2021 ,C1392_=_C2168 ,C1392_=_C2684 ,C1392_=_C2994 ,\nC1392_=_C3025 ,C1392_=_C3188 ,C1392_=_C3271 ,C1392_=_C3515 ,C1392_=_C3517 ,C1392_=_C3518 ,\nC1392_=_C3519 ,C1392_=_C3520 ,C1392_=_C3521 ,C1392_=_C3522 ,C1392_=_C3523 ,C1392_=_C3524 ,\nC1392_=_C3525 ,C1392_=_C3526 ,C1455_=_C1616 ,C1455_=_C2015 ,C1455_=_C2326 ,C1455_=_C2548 ,\nC1455_=_C2592 ,C1455_=_C2762 ,C1455_=_C2763 ,C1455_=_C2764 ,C1455_=_C2766 ,C1455_=_C2767 ,\nC1455_=_C2768 ,C1455_=_C2769 ,C1455_=_C2771 ,C1455_=_C2772 ,C1455_=_C2773 ,C1455_=_C2774 ,\nC1455_=_C2775 ,C1499_=_C1507 ,C1499_=_C1634 ,C1499_=_C1693 ,C1499_=_C2011 ,C1499_=_C2182 ,\nC1499_=_C2266 ,C1499_=_C2268 ,C1499_=_C2269 ,C1499_=_C2270 ,C1499_=_C2271 ,C1499_=_C2273 ,\nC1499_=_C2274 ,C1499_=_C2275 ,C1499_=_C2276 ,C1499_=_C2277 ,C1499_=_C2279 ,C1499_=_C2280 ,\nC1499_=_C2281 ,C1499_=_C2282 ,C1499_=_C2283 ,C1499_=_C2284 ,C1507_=_C1640 ,C1507_=_C2021 ,\nC1507_=_C2168 ,C1507_=_C2684 ,C1507_=_C2994 ,C1507_=_C3025 ,C1507_=_C3188 ,C1507_=_C3271 ,\nC1507_=_C3515 ,C1507_=_C3517 ,C1507_=_C3518 ,C1507_=_C3519 ,C1507_=_C3520 ,C1507_=_C3521 ,\nC1507_=_C3522 ,C1507_=_C3523 ,C1507_=_C3524 ,C1507_=_C3525 ,C1507_=_C3526 ,C1561_=_C1858 ,\nC1561_=_C1918 ,C1561_=_C1964 ,C1561_=_C2027 ,C1561_=_C2850 ,C1561_=_C2985 ,C1561_=_C3001 ,\nC1561_=_C3018 ,C1561_=_C3074 ,C1561_=_C3102 ,C1561_=_C3154 ,C1561_=_C3478 ,C1561_=_C3486 ,\nC1561_=_C3703 ,C1561_=_C3919 ,C1561_=_C3920 ,C1561_=_C3921 ,C1616_=_C2015 ,C1616_=_C2326 ,\nC1616_=_C2548 ,C1616_=_C2592 ,C1616_=_C2762 ,C1616_=_C2763 ,C1616_=_C2764 ,C1616_=_C2766 ,\nC1616_=_C2767 ,C1616_=_C2768 ,C1616_=_C2769 ,C1616_=_C2771 ,C1616_=_C2772 ,C1616_=_C2773 ,\nC1616_=_C2774 ,C1616_=_C2775 ,C1634_=_C1640 ,C1634_=_C1693 ,C1634_=_C2011 ,C1634_=_C2182 ,\nC1634_=_C2266 ,C1634_=_C2268 ,C1634_=_C2269 ,C1634_=_C2270 ,C1634_=_C2271 ,C1634_=_C2273 ,\nC1634_=_C2274 ,C1634_=_C2275 ,C1634_=_C2276 ,C1634_=_C2277 ,C1634_=_C2279 ,C1634_=_C2280 ,\nC1634_=_C2281 ,C1634_=_C2282 ,C1634_=_C2283 ,C1634_=_C2284 ,C1640_=_C2021 ,C1640_=_C2168 ,\nC1640_=_C2684 ,C1640_=_C2994 ,C1640_=_C3025 ,C1640_=_C3188 ,C1640_=_C3271 ,C1640_=_C3515 ,\nC1640_=_C3517 ,C1640_=_C3518 ,C1640_=_C3519 ,C1640_=_C3520 ,C1640_=_C3521 ,C1640_=_C3522 ,\nC1640_=_C3523 ,C1640_=_C3524 ,C1640_=_C3525 ,C1640_=_C3526 ,C1693_=_C2011 ,C1693_=_C2182 ,\nC1693_=_C2266 ,C1693_=_C2268 ,C1693_=_C2269 ,C1693_=_C2270 ,C1693_=_C2271 ,C1693_=_C2273 ,\nC1693_=_C2274 ,C1693_=_C2275 ,C1693_=_C2276 ,C1693_=_C2277 ,C1693_=_C2279 ,C1693_=_C2280 ,\nC1693_=_C2281 ,C1693_=_C2282 ,C1693_=_C2283 ,C1693_=_C2284 ,C1858_=_C1918 ,C1858_=_C1964 ,\nC1858_=_C2027 ,C1858_=_C2850 ,C1858_=_C2985 ,C1858_=_C3001 ,C1858_=_C3018 ,C1858_=_C3074 ,\nC1858_=_C3102 ,C1858_=_C3154 ,C1858_=_C3478 ,C1858_=_C3486 ,C1858_=_C3703 ,C1858_=_C3919 ,\nC1858_=_C3920 ,C1858_=_C3921 ,C1918_=_C1964 ,C1918_=_C2027 ,C1918_=_C2850 ,C1918_=_C2985 ,\nC1918_=_C3001 ,C1918_=_C3018 ,C1918_=_C3074 ,C1918_=_C3102 ,C1918_=_C3154 ,C1918_=_C3478 ,\nC1918_=_C3486 ,C1918_=_C3703 ,C1918_=_C3919 ,C1918_=_C3920 ,C1918_=_C3921 ,C1964_=_C2027 ,\nC1964_=_C2850 ,C1964_=_C2985 ,C1964_=_C3001 ,C1964_=_C3018 ,C1964_=_C3074 ,C1964_=_C3102 ,\nC1964_=_C3154 ,C1964_=_C3478 ,C1964_=_C3486 ,C1964_=_C3703 ,C1964_=_C3919 ,C1964_=_C3920 ,\nC1964_=_C3921 ,C2011_=_C2015 ,C2011_=_C2021 ,C2011_=_C2027 ,C2011_=_C2182 ,C2011_=_C2266 ,\nC2011_=_C2268 ,C2011_=_C2269 ,C2011_=_C2270 ,C2011_=_C2271 ,C2011_=_C2273 ,C2011_=_C2274 ,\nC2011_=_C2275 ,C2011_=_C2276 ,C2011_=_C2277 ,C2011_=_C2279 ,C2011_=_C2280 ,C2011_=_C2281 ,\nC2011_=_C2282 ,C2011_=_C2283 ,C2011_=_C2284 ,C2015_=_C2021 ,C2015_=_C2027 ,C2015_=_C2326 ,\nC2015_=_C2548 ,C2015_=_C2592 ,C2015_=_C2762 ,C2015_=_C2763 ,C2015_=_C2764 ,C2015_=_C2766 ,\nC2015_=_C2767 ,C2015_=_C2768 ,C2015_=_C2769 ,C2015_=_C2771 ,C2015_=_C2772 ,C2015_=_C2773 ,\nC2015_=_C2774 ,C2015_=_C2775 ,C2021_=_C2027 ,C2021_=_C2168 ,C2021_=_C2684 ,C2021_=_C2994 ,\nC2021_=_C3025 ,C2021_=_C3188 ,C2021_=_C3271 ,C2021_=_C3515 ,C2021_=_C3517 ,C2021_=_C3518 ,\nC2021_=_C3519 ,C2021_=_C3520 ,C2021_=_C3521 ,C2021_=_C3522 ,C2021_=_C3523 ,C2021_=_C3524 ,\nC2021_=_C3525 ,C2021_=_C3526 ,C2027_=_C2850 ,C2027_=_C2985 ,C2027_=_C3001 ,C2027_=_C3018 ,\nC2027_=_C3074 ,C2027_=_C3102 ,C2027_=_C3154 ,C2027_=_C3478 ,C2027_=_C3486 ,C2027_=_C3703 ,\nC2027_=_C3919 ,C2027_=_C3920 ,C2027_=_C3921 ,C2168_=_C2684 ,C2168_=_C2994 ,C2168_=_C3025 ,\nC2168_=_C3188 ,C2168_=_C3271 ,C2168_=_C3515 ,C2168_=_C3517 ,C2168_=_C3518 ,C2168_=_C3519 ,\nC2168_=_C3520 ,C2168_=_C3521 ,C2168_=_C3522 ,C2168_=_C3523 ,C2168_=_C3524 ,C2168_=_C3525 ,\nC2168_=_C3526 ,C2182_=_C2266 ,C2182_=_C2268 ,C2182_=_C2269 ,C2182_=_C2270 ,C2182_=_C2271 ,\nC2182_=_C2273 ,C2182_=_C2274 ,C2182_=_C2275 ,C2182_=_C2276 ,C2182_=_C2277 ,C2182_=_C2279 ,\nC2182_=_C2280 ,C2182_=_C2281 ,C2182_=_C2282 ,C2182_=_C2283 ,C2182_=_C2284 ,C2266_=_C2268 ,\nC2266_=_C2269 ,C2266_=_C2270 ,C2266_=_C2271 ,C2266_=_C2273 ,C2266_=_C2274 ,C2266_=_C2275 ,\nC2266_=_C2276 ,C2266_=_C2277 ,C2266_=_C2279 ,C2266_=_C2280 ,C2266_=_C2281 ,C2266_=_C2282 ,\nC2266_=_C2283 ,C2266_=_C2284 ,C2268_=_C2269 ,C2268_=_C2270 ,C2268_=_C2271 ,C2268_=_C2273 ,\nC2268_=_C2274 ,C2268_=_C2275 ,C2268_=_C2276 ,C2268_=_C2277 ,C2268_=_C2279 ,C2268_=_C2280 ,\nC2268_=_C2281 ,C2268_=_C2282 ,C2268_=_C2283 ,C2268_=_C2284 ,C2268_=_C2763 ,C2268_=_C2994 ,\nC2268_=_C3001 ,C2269_=_C2270 ,C2269_=_C2271 ,C2269_=_C2273 ,C2269_=_C2274 ,C2269_=_C2275 ,\nC2269_=_C2276 ,C2269_=_C2277 ,C2269_=_C2279 ,C2269_=_C2280 ,C2269_=_C2281 ,C2269_=_C2282 ,\nC2269_=_C2283 ,C2269_=_C2284 ,C2270_=_C2271 ,C2270_=_C2273 ,C2270_=_C2274 ,C2270_=_C2275 ,\nC2270_=_C2276 ,C2270_=_C2277 ,C2270_=_C2279 ,C2270_=_C2280 ,C2270_=_C2281 ,C2270_=_C2282 ,\nC2270_=_C2283 ,C2270_=_C2284 ,C2270_=_C3188 ,C2271_=_C2273 ,C2271_=_C2274 ,C2271_=_C2275 ,\nC2271_=_C2276 ,C2271_=_C2277 ,C2271_=_C2279 ,C2271_=_C2280 ,C2271_=_C2281 ,C2271_=_C2282 ,\nC2271_=_C2283 ,C2271_=_C2284 ,C2273_=_C2274 ,C2273_=_C2275 ,C2273_=_C2276 ,C2273_=_C2277 ,\nC2273_=_C2279 ,C2273_=_C2280 ,C2273_=_C2281 ,C2273_=_C2282 ,C2273_=_C2283 ,C2273_=_C2284 ,\nC2274_=_C2275 ,C2274_=_C2276 ,C2274_=_C2277 ,C2274_=_C2279 ,C2274_=_C2280 ,C2274_=_C2281 ,\nC2274_=_C2282 ,C2274_=_C2283 ,C2274_=_C2284 ,C2275_=_C2276 ,C2275_=_C2277 ,C2275_=_C2279 ,\nC2275_=_C2280 ,C2275_=_C2281 ,C2275_=_C2282 ,C2275_=_C2283 ,C2275_=_C2284 ,C2276_=_C2277 ,\nC2276_=_C2279 ,C2276_=_C2280 ,C2276_=_C2281 ,C2276_=_C2282 ,C2276_=_C2283 ,C2276_=_C2284 ,\nC2276_=_C3515 ,C2277_=_C2279 ,C2277_=_C2280 ,C2277_=_C2281 ,C2277_=_C2282 ,C2277_=_C2283 ,\nC2277_=_C2284 ,C2279_=_C2280 ,C2279_=_C2281 ,C2279_=_C2282 ,C2279_=_C2283 ,C2279_=_C2284 ,\nC2279_=_C3518 ,C2280_=_C2281 ,C2280_=_C2282 ,C2280_=_C2283 ,C2280_=_C2284 ,C2280_=_C2772 ,\nC2280_=_C3520 ,C2280_=_C3919 ,C2281_=_C2282 ,C2281_=_C2283 ,C2281_=_C2284 ,C2281_=_C3521 ,\nC2281_=_C3920 ,C2282_=_C2283 ,C2282_=_C2284</w:t>
      </w:r>
    </w:p>
    <w:p>
      <w:pPr>
        <w:pStyle w:val="PreformattedText"/>
        <w:bidi w:val="0"/>
        <w:spacing w:before="0" w:after="0"/>
        <w:jc w:val="left"/>
        <w:rPr/>
      </w:pPr>
      <w:r>
        <w:rPr/>
        <w:t xml:space="preserve"> </w:t>
      </w:r>
      <w:r>
        <w:rPr/>
        <w:t>,C2283_=_C2284 ,C2283_=_C3525 ,C2284_=_C3526 ,\nC2326_=_C2548 ,C2326_=_C2592 ,C2326_=_C2762 ,C2326_=_C2763 ,C2326_=_C2764 ,C2326_=_C2766 ,\nC2326_=_C2767 ,C2326_=_C2768 ,C2326_=_C2769 ,C2326_=_C2771 ,C2326_=_C2772 ,C2326_=_C2773 ,\nC2326_=_C2774 ,C2326_=_C2775 ,C2548_=_C2592 ,C2548_=_C2762 ,C2548_=_C2763 ,C2548_=_C2764 ,\nC2548_=_C2766 ,C2548_=_C2767 ,C2548_=_C2768 ,C2548_=_C2769 ,C2548_=_C2771 ,C2548_=_C2772 ,\nC2548_=_C2773 ,C2548_=_C2774 ,C2548_=_C2775 ,C2592_=_C2762 ,C2592_=_C2763 ,C2592_=_C2764 ,\nC2592_=_C2766 ,C2592_=_C2767 ,C2592_=_C2768 ,C2592_=_C2769 ,C2592_=_C2771 ,C2592_=_C2772 ,\nC2592_=_C2773 ,C2592_=_C2774 ,C2592_=_C2775 ,C2684_=_C2994 ,C2684_=_C3025 ,C2684_=_C3188 ,\nC2684_=_C3271 ,C2684_=_C3515 ,C2684_=_C3517 ,C2684_=_C3518 ,C2684_=_C3519 ,C2684_=_C3520 ,\nC2684_=_C3521 ,C2684_=_C3522 ,C2684_=_C3523 ,C2684_=_C3524 ,C2684_=_C3525 ,C2684_=_C3526 ,\nC2762_=_C2763 ,C2762_=_C2764 ,C2762_=_C2766 ,C2762_=_C2767 ,C2762_=_C2768 ,C2762_=_C2769 ,\nC2762_=_C2771 ,C2762_=_C2772 ,C2762_=_C2773 ,C2762_=_C2774 ,C2762_=_C2775 ,C2763_=_C2764 ,\nC2763_=_C2766 ,C2763_=_C2767 ,C2763_=_C2768 ,C2763_=_C2769 ,C2763_=_C2771 ,C2763_=_C2772 ,\nC2763_=_C2773 ,C2763_=_C2774 ,C2763_=_C2775 ,C2763_=_C2994 ,C2763_=_C3001 ,C2764_=_C2766 ,\nC2764_=_C2767 ,C2764_=_C2768 ,C2764_=_C2769 ,C2764_=_C2771 ,C2764_=_C2772 ,C2764_=_C2773 ,\nC2764_=_C2774 ,C2764_=_C2775 ,C2764_=_C3025 ,C2766_=_C2767 ,C2766_=_C2768 ,C2766_=_C2769 ,\nC2766_=_C2771 ,C2766_=_C2772 ,C2766_=_C2773 ,C2766_=_C2774 ,C2766_=_C2775 ,C2767_=_C2768 ,\nC2767_=_C2769 ,C2767_=_C2771 ,C2767_=_C2772 ,C2767_=_C2773 ,C2767_=_C2774 ,C2767_=_C2775 ,\nC2768_=_C2769 ,C2768_=_C2771 ,C2768_=_C2772 ,C2768_=_C2773 ,C2768_=_C2774 ,C2768_=_C2775 ,\nC2769_=_C2771 ,C2769_=_C2772 ,C2769_=_C2773 ,C2769_=_C2774 ,C2769_=_C2775 ,C2771_=_C2772 ,\nC2771_=_C2773 ,C2771_=_C2774 ,C2771_=_C2775 ,C2772_=_C2773 ,C2772_=_C2774 ,C2772_=_C2775 ,\nC2772_=_C3520 ,C2772_=_C3919 ,C2773_=_C2774 ,C2773_=_C2775 ,C2774_=_C2775 ,C2850_=_C2985 ,\nC2850_=_C3001 ,C2850_=_C3018 ,C2850_=_C3074 ,C2850_=_C3102 ,C2850_=_C3154 ,C2850_=_C3478 ,\nC2850_=_C3486 ,C2850_=_C3703 ,C2850_=_C3919 ,C2850_=_C3920 ,C2850_=_C3921 ,C2985_=_C3001 ,\nC2985_=_C3018 ,C2985_=_C3074 ,C2985_=_C3102 ,C2985_=_C3154 ,C2985_=_C3478 ,C2985_=_C3486 ,\nC2985_=_C3703 ,C2985_=_C3919 ,C2985_=_C3920 ,C2985_=_C3921 ,C2994_=_C3001 ,C2994_=_C3025 ,\nC2994_=_C3188 ,C2994_=_C3271 ,C2994_=_C3515 ,C2994_=_C3517 ,C2994_=_C3518 ,C2994_=_C3519 ,\nC2994_=_C3520 ,C2994_=_C3521 ,C2994_=_C3522 ,C2994_=_C3523 ,C2994_=_C3524 ,C2994_=_C3525 ,\nC2994_=_C3526 ,C3001_=_C3018 ,C3001_=_C3074 ,C3001_=_C3102 ,C3001_=_C3154 ,C3001_=_C3478 ,\nC3001_=_C3486 ,C3001_=_C3703 ,C3001_=_C3919 ,C3001_=_C3920 ,C3001_=_C3921 ,C3018_=_C3074 ,\nC3018_=_C3102 ,C3018_=_C3154 ,C3018_=_C3478 ,C3018_=_C3486 ,C3018_=_C3703 ,C3018_=_C3919 ,\nC3018_=_C3920 ,C3018_=_C3921 ,C3025_=_C3188 ,C3025_=_C3271 ,C3025_=_C3515 ,C3025_=_C3517 ,\nC3025_=_C3518 ,C3025_=_C3519 ,C3025_=_C3520 ,C3025_=_C3521 ,C3025_=_C3522 ,C3025_=_C3523 ,\nC3025_=_C3524 ,C3025_=_C3525 ,C3025_=_C3526 ,C3074_=_C3102 ,C3074_=_C3154 ,C3074_=_C3478 ,\nC3074_=_C3486 ,C3074_=_C3703 ,C3074_=_C3919 ,C3074_=_C3920 ,C3074_=_C3921 ,C3102_=_C3154 ,\nC3102_=_C3478 ,C3102_=_C3486 ,C3102_=_C3703 ,C3102_=_C3919 ,C3102_=_C3920 ,C3102_=_C3921 ,\nC3154_=_C3478 ,C3154_=_C3486 ,C3154_=_C3703 ,C3154_=_C3919 ,C3154_=_C3920 ,C3154_=_C3921 ,\nC3188_=_C3271 ,C3188_=_C3515 ,C3188_=_C3517 ,C3188_=_C3518 ,C3188_=_C3519 ,C3188_=_C3520 ,\nC3188_=_C3521 ,C3188_=_C3522 ,C3188_=_C3523 ,C3188_=_C3524 ,C3188_=_C3525 ,C3188_=_C3526 ,\nC3271_=_C3515 ,C3271_=_C3517 ,C3271_=_C3518 ,C3271_=_C3519 ,C3271_=_C3520 ,C3271_=_C3521 ,\nC3271_=_C3522 ,C3271_=_C3523 ,C3271_=_C3524 ,C3271_=_C3525 ,C3271_=_C3526 ,C3478_=_C3486 ,\nC3478_=_C3703 ,C3478_=_C3919 ,C3478_=_C3920 ,C3478_=_C3921 ,C3486_=_C3703 ,C3486_=_C3919 ,\nC3486_=_C3920 ,C3486_=_C3921 ,C3515_=_C3517 ,C3515_=_C3518 ,C3515_=_C3519 ,C3515_=_C3520 ,\nC3515_=_C3521 ,C3515_=_C3522 ,C3515_=_C3523 ,C3515_=_C3524 ,C3515_=_C3525 ,C3515_=_C3526 ,\nC3517_=_C3518 ,C3517_=_C3519 ,C3517_=_C3520 ,C3517_=_C3521 ,C3517_=_C3522 ,C3517_=_C3523 ,\nC3517_=_C3524 ,C3517_=_C3525 ,C3517_=_C3526 ,C3518_=_C3519 ,C3518_=_C3520 ,C3518_=_C3521 ,\nC3518_=_C3522 ,C3518_=_C3523 ,C3518_=_C3524 ,C3518_=_C3525 ,C3518_=_C3526 ,C3519_=_C3520 ,\nC3519_=_C3521 ,C3519_=_C3522 ,C3519_=_C3523 ,C3519_=_C3524 ,C3519_=_C3525 ,C3519_=_C3526 ,\nC3520_=_C3521 ,C3520_=_C3522 ,C3520_=_C3523 ,C3520_=_C3524 ,C3520_=_C3525 ,C3520_=_C3526 ,\nC3520_=_C3919 ,C3521_=_C3522 ,C3521_=_C3523 ,C3521_=_C3524 ,C3521_=_C3525 ,C3521_=_C3526 ,\nC3521_=_C3920 ,C3522_=_C3523 ,C3522_=_C3524 ,C3522_=_C3525 ,C3522_=_C3526 ,C3523_=_C3524 ,\nC3523_=_C3525 ,C3523_=_C3526 ,C3524_=_C3525 ,C3524_=_C3526 ,C3525_=_C3526 ,C3703_=_C3919 ,\nC3703_=_C3920 ,C3703_=_C3921 ,C3919_=_C3920 ,C3919_=_C3921 ,C3920_=_C3921 ,"];115[shape=box, label="id:115 level: 5\n102: C337 C340 C353 C355 C382 \nC390 C445 C446 C447 C448 C449 \nC450 C451 C452 C453 C454 C455 \nC456 C457 C458 C459 C460 C461 \nC462 C463 C464 C466 C467 C468 \nC469 C470 C524 C542 C544 C679 \nC703 C1041 C1251 C1260 C1383 C1426 \nC1464 C1509 C1733 C1734 C1735 C1736 \nC1737 C1738 C1739 C1740 C1741 C1742 \nC1743 C1744 C1745 C1746 C1748 C1749 \nC1750 C1751 C1752 C1753 C1981 C2319 \nC2341 C2355 C2427 C2483 C2511 C2615 \nC2617 C2652 C2704 C3048 C3130 C3243 \nC3400 C3414 C3416 C3497 C3500 C3553 \nC3591 C3606 C3654 C3662 C3723 C3735 \nC3820 C3821 C3822 C3823 C3847 C3937 \nC3947 C3948 C3949 C3950 C3951 C3952 \nC3953 \n1395: C337_=_C340( C337 C340 ) C337_=_C353( C337 C353 ) C337_=_C355( C337 C355 ) C337_=_C390( C337 C390 ) C337_=_C445( C337 C445 ) \nC337_=_C446( C337 C446 ) C337_=_C447( C337 C447 ) C337_=_C448( C337 C448 ) C337_=_C449( C337 C449 ) C337_=_C450( C337 C450 ) C337_=_C451( C337 C451 ) \nC337_=_C452( C337 C452 ) C337_=_C453( C337 C453 ) C337_=_C454( C337 C454 ) C337_=_C455( C337 C455 ) C337_=_C456( C337 C456 ) C337_=_C457( C337 C457 ) \nC337_=_C458( C337 C458 ) C337_=_C459( C337 C459 ) C337_=_C460( C337 C460 ) C337_=_C461( C337 C461 ) C337_=_C462( C337 C462 ) C337_=_C463( C337 C463 ) \nC337_=_C464( C337 C464 ) C337_=_C466( C337 C466 ) C337_=_C467( C337 C467 ) C337_=_C468( C337 C468 ) C337_=_C469( C337 C469 ) C337_=_C470( C337 C470 ) \nC340_=_C353( C340 C353 ) C340_=_C355( C340 C355 ) C340_=_C448( C340 C448 ) C340_=_C524( C340 C524 ) C340_=_C1260( C340 C1260 ) C340_=_C1383( C340 C1383 ) \nC340_=_C1426( C340 C1426 ) C340_=_C1733( C340 C1733 ) C340_=_C1734( C340 C1734 ) C340_=_C1735( C340 C1735 ) C340_=_C1736( C340 C1736 ) C340_=_C1737( C340 C1737 ) \nC340_=_C1738( C340 C1738 ) C340_=_C1739( C340 C1739 ) C340_=_C1740( C340 C1740 ) C340_=_C1741( C340 C1741 ) C340_=_C1742( C340 C1742 ) C340_=_C1743( C340 C1743 ) \nC340_=_C1744( C340 C1744 ) C340_=_C1745( C340 C1745 ) C340_=_C1746( C340 C1746 ) C340_=_C1748( C340 C1748 ) C340_=_C1749( C340 C1749 ) C340_=_C1750( C340 C1750 ) \nC340_=_C1751( C340 C1751 ) C340_=_C1752( C340 C1752 ) C340_=_C1753( C340 C1753 ) C353_=_C355( C353 C355 ) C353_=_C462( C353 C462 ) C353_=_C542( C353 C542 ) \nC353_=_C679( C353 C679 ) C353_=_C703( C353 C703 ) C353_=_C1041( C353 C1041 ) C353_=_C1251( C353 C1251 ) C353_=_C1509( C353 C1509 ) C353_=_C1981( C353 C1981 ) \nC353_=_C2319( C353 C2319 ) C353_=_C2355( C353 C2355 ) C353_=_C2427( C353 C2427 ) C353_=_C2615( C353 C2615 ) C353_=_C2652( C353 C2652 ) C353_=_C2704( C353 C2704 ) \nC353_=_C3243( C353 C3243 ) C353_=_C3414( C353 C3414 ) C353_=_C3497( C353 C3497 ) C353_=_C3553( C353 C3553 ) C353_=_C3591( C353 C3591 ) C353_=_C3654( C353 C3654 ) \nC353_=_C3662( C353 C3662 ) C353_=_C3820( C353 C3820 ) C353_=_C3821( C353 C3821 ) C353_=_C3822( C353 C3822 ) C353_=_C3823( C353 C3823 ) C355_=_C382( C355 C382 ) \nC355_=_C544( C355 C544 ) C355_=_C1464( C355 C1464 ) C355_=_C1748( C355 C1748 ) C355_=_C2341( C355 C2341 ) C355_=_C2483( C355 C2483 ) C355_=_C2511( C355 C2511 ) \nC355_=_C2617( C355 C2617 ) C355_=_C3048( C355 C3048 ) C355_=_C3130( C355 C3130 ) C355_=_C3400( C355 C3400 ) C355_=_C3416( C355 C3416 ) C355_=_C3500( C355 C3500 ) \nC355_=_C3606( C355 C3606 ) C355_=_C3723( C355 C3723 ) C355_=_C3735( C355 C3735 ) C355_=_C3821( C355 C3821 ) C355_=_C3847( C355 C3847 ) C355_=_C3937( C355 C3937 ) \nC355_=_C3947( C355 C3947 ) C355_=_C3948( C355 C3948 ) C355_=_C3949( C355 C3949 ) C355_=_C3950( C355 C3950 ) C355_=_C3951( C355 C3951 ) C355_=_C3952( C355 C3952 ) \nC355_=_C3953( C355 C3953 ) C382_=_C544( C382 C544 ) C382_=_C1464( C382 C1464 ) C382_=_C1748( C382 C1748 ) C382_=_C2341( C382 C2341 ) C382_=_C2483( C382 C2483 ) \nC382_=_C2511( C382 C2511 ) C382_=_C2617( C382 C2617 ) C382_=_C3048( C382 C3048 ) C382_=_C3130( C382 C3130 ) C382_=_C3400( C382 C3400 ) C382_=_C3416( C382 C3416 ) \nC382_=_C3500( C382 C3500 ) C382_=_C3606( C382 C3606 ) C382_=_C3723( C382 C3723 ) C382_=_C3735( C382 C3735 ) C382_=_C3821( C382 C3821 ) C382_=_C3847( C382 C3847 ) \nC382_=_C3937( C382 C3937 ) C382_=_C3947( C382 C3947 ) C382_=_C3948( C382 C3948 ) C382_=_C3949( C382 C3949 ) C382_=_C3950( C382 C3950 ) C382_=_C3951( C382 C3951 ) \nC382_=_C3952( C382 C3952 ) C382_=_C3953( C382 C3953 ) C390_=_C445( C390 C445 ) C390_=_C446( C390 C446 ) C390_=_C447( C390 C447 ) C390_=_C448( C390 C448 ) \nC390_=_C449( C390 C449 ) C390_=_C450( C390 C450 ) C390_=_C451( C390 C451 ) C390_=_C452( C390 C452 ) C390_=_C453( C390 C453 ) C390_=_C454( C390 C454 ) \nC390_=_C455( C390 C455 ) C390_=_C456( C390 C456 ) C390_=_C457( C390 C457 ) C390_=_C458( C390 C458 ) C390_=_C459( C390 C459 ) C390_=_C460( C390 C460 ) \nC390_=_C461( C390 C461 ) C390_=_C462( C390 C462 ) C390_=_C463( C390 C463 ) C390_=_C464( C390 C464 ) C390_=_C466( C390 C466 ) C390_=_C467( C390 C467 ) \nC390_=_C468( C390 C468 ) C390_=_C469( C390 C469 ) C390_=_C470( C390 C470 ) C445_=_C446( C445 C446 ) C445_=_C447( C445 C447 ) C445_=_C448( C445 C448 ) \nC445_=_C449( C445 C449 ) C445_=_C450( C445 C450 ) C445_=_C451( C445 C451 ) C445_=_C452( C445 C452 ) C445_=_C453( C445 C453 ) C445_=_C454( C445 C454 ) \nC445_=_C455(</w:t>
      </w:r>
    </w:p>
    <w:p>
      <w:pPr>
        <w:pStyle w:val="PreformattedText"/>
        <w:bidi w:val="0"/>
        <w:spacing w:before="0" w:after="0"/>
        <w:jc w:val="left"/>
        <w:rPr/>
      </w:pPr>
      <w:r>
        <w:rPr/>
        <w:t xml:space="preserve"> </w:t>
      </w:r>
      <w:r>
        <w:rPr/>
        <w:t>C445 C455 ) C445_=_C456( C445 C456 ) C445_=_C457( C445 C457 ) C445_=_C458( C445 C458 ) C445_=_C459( C445 C459 ) C445_=_C460( C445 C460 ) \nC445_=_C461( C445 C461 ) C445_=_C462( C445 C462 ) C445_=_C463( C445 C463 ) C445_=_C464( C445 C464 ) C445_=_C466( C445 C466 ) C445_=_C467( C445 C467 ) \nC445_=_C468( C445 C468 ) C445_=_C469( C445 C469 ) C445_=_C470( C445 C470 ) C445_=_C524( C445 C524 ) C445_=_C542( C445 C542 ) C445_=_C544( C445 C544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6( C446 C466 ) C446_=_C467( C446 C467 ) C446_=_C468( C446 C468 ) C446_=_C469( C446 C469 ) C446_=_C470( C446 C470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466( C447 C466 ) C447_=_C467( C447 C467 ) \nC447_=_C468( C447 C468 ) C447_=_C469( C447 C469 ) C447_=_C470( C447 C470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6( C448 C466 ) C448_=_C467( C448 C467 ) C448_=_C468( C448 C468 ) C448_=_C469( C448 C469 ) C448_=_C470( C448 C470 ) \nC448_=_C524( C448 C524 ) C448_=_C1260( C448 C1260 ) C448_=_C1383( C448 C1383 ) C448_=_C1426( C448 C1426 ) C448_=_C1733( C448 C1733 ) C448_=_C1734( C448 C1734 ) \nC448_=_C1735( C448 C1735 ) C448_=_C1736( C448 C1736 ) C448_=_C1737( C448 C1737 ) C448_=_C1738( C448 C1738 ) C448_=_C1739( C448 C1739 ) C448_=_C1740( C448 C1740 ) \nC448_=_C1741( C448 C1741 ) C448_=_C1742( C448 C1742 ) C448_=_C1743( C448 C1743 ) C448_=_C1744( C448 C1744 ) C448_=_C1745( C448 C1745 ) C448_=_C1746( C448 C1746 ) \nC448_=_C1748( C448 C1748 ) C448_=_C1749( C448 C1749 ) C448_=_C1750( C448 C1750 ) C448_=_C1751( C448 C1751 ) C448_=_C1752( C448 C1752 ) C448_=_C1753( C448 C1753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6( C449 C466 ) C449_=_C467( C449 C467 ) C449_=_C468( C449 C468 ) \nC449_=_C469( C449 C469 ) C449_=_C470( C449 C470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6( C450 C466 ) C450_=_C467( C450 C467 ) \nC450_=_C468( C450 C468 ) C450_=_C469( C450 C469 ) C450_=_C470( C450 C470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6( C451 C466 ) C451_=_C467( C451 C467 ) \nC451_=_C468( C451 C468 ) C451_=_C469( C451 C469 ) C451_=_C470( C451 C470 ) C452_=_C453( C452 C453 ) C452_=_C454( C452 C454 ) C452_=_C455( C452 C455 ) \nC452_=_C456( C452 C456 ) C452_=_C457( C452 C457 ) C452_=_C458( C452 C458 ) C452_=_C459( C452 C459 ) C452_=_C460( C452 C460 ) C452_=_C461( C452 C461 ) \nC452_=_C462( C452 C462 ) C452_=_C463( C452 C463 ) C452_=_C464( C452 C464 ) C452_=_C466( C452 C466 ) C452_=_C467( C452 C467 ) C452_=_C468( C452 C468 ) \nC452_=_C469( C452 C469 ) C452_=_C470( C452 C470 ) C452_=_C1734( C452 C1734 ) C452_=_C2615( C452 C2615 ) C452_=_C2617( C452 C2617 ) C453_=_C454( C453 C454 ) \nC453_=_C455( C453 C455 ) C453_=_C456( C453 C456 ) C453_=_C457( C453 C457 ) C453_=_C458( C453 C458 ) C453_=_C459( C453 C459 ) C453_=_C460( C453 C460 ) \nC453_=_C461( C453 C461 ) C453_=_C462( C453 C462 ) C453_=_C463( C453 C463 ) C453_=_C464( C453 C464 ) C453_=_C466( C453 C466 ) C453_=_C467( C453 C467 ) \nC453_=_C468( C453 C468 ) C453_=_C469( C453 C469 ) C453_=_C470( C453 C470 ) C454_=_C455( C454 C455 ) C454_=_C456( C454 C456 ) C454_=_C457( C454 C457 ) \nC454_=_C458( C454 C458 ) C454_=_C459( C454 C459 ) C454_=_C460( C454 C460 ) C454_=_C461( C454 C461 ) C454_=_C462( C454 C462 ) C454_=_C463( C454 C463 ) \nC454_=_C464( C454 C464 ) C454_=_C466( C454 C466 ) C454_=_C467( C454 C467 ) C454_=_C468( C454 C468 ) C454_=_C469( C454 C469 ) C454_=_C470( C454 C470 ) \nC455_=_C456( C455 C456 ) C455_=_C457( C455 C457 ) C455_=_C458( C455 C458 ) C455_=_C459( C455 C459 ) C455_=_C460( C455 C460 ) C455_=_C461( C455 C461 ) \nC455_=_C462( C455 C462 ) C455_=_C463( C455 C463 ) C455_=_C464( C455 C464 ) C455_=_C466( C455 C466 ) C455_=_C467( C455 C467 ) C455_=_C468( C455 C468 ) \nC455_=_C469( C455 C469 ) C455_=_C470( C455 C470 ) C456_=_C457( C456 C457 ) C456_=_C458( C456 C458 ) C456_=_C459( C456 C459 ) C456_=_C460( C456 C460 ) \nC456_=_C461( C456 C461 ) C456_=_C462( C456 C462 ) C456_=_C463( C456 C463 ) C456_=_C464( C456 C464 ) C456_=_C466( C456 C466 ) C456_=_C467( C456 C467 ) \nC456_=_C468( C456 C468 ) C456_=_C469( C456 C469 ) C456_=_C470( C456 C470 ) C456_=_C1739( C456 C1739 ) C456_=_C3414( C456 C3414 ) C456_=_C3416( C456 C3416 ) \nC457_=_C458( C457 C458 ) C457_=_C459( C457 C459 ) C457_=_C460( C457 C460 ) C457_=_C461( C457 C461 ) C457_=_C462( C457 C462 ) C457_=_C463( C457 C463 ) \nC457_=_C464( C457 C464 ) C457_=_C466( C457 C466 ) C457_=_C467( C457 C467 ) C457_=_C468( C457 C468 ) C457_=_C469( C457 C469 ) C457_=_C470( C457 C470 ) \nC458_=_C459( C458 C459 ) C458_=_C460( C458 C460 ) C458_=_C461( C458 C461 ) C458_=_C462( C458 C462 ) C458_=_C463( C458 C463 ) C458_=_C464( C458 C464 ) \nC458_=_C466( C458 C466 ) C458_=_C467( C458 C467 ) C458_=_C468( C458 C468 ) C458_=_C469( C458 C469 ) C458_=_C470( C458 C470 ) C458_=_C1741( C458 C1741 ) \nC458_=_C3497( C458 C3497 ) C458_=_C3500( C458 C3500 ) C459_=_C460( C459 C460 ) C459_=_C461( C459 C461 ) C459_=_C462( C459 C462 ) C459_=_C463( C459 C463 ) \nC459_=_C464( C459 C464 ) C459_=_C466( C459 C466 ) C459_=_C467( C459 C467 ) C459_=_C468( C459 C468 ) C459_=_C469( C459 C469 ) C459_=_C470( C459 C470 ) \nC459_=_C1744( C459 C1744 ) C460_=_C461( C460 C461 ) C460_=_C462( C460 C462 ) C460_=_C463( C460 C463 ) C460_=_C464( C460 C464 ) C460_=_C466( C460 C466 ) \nC460_=_C467( C460 C467 ) C460_=_C468( C460 C468 ) C460_=_C469( C460 C469 ) C460_=_C470( C460 C470 ) C461_=_C462( C461 C462 ) C461_=_C463( C461 C463 ) \nC461_=_C464( C461 C464 ) C461_=_C466( C461 C466 ) C461_=_C467( C461 C467 ) C461_=_C468( C461 C468 ) C461_=_C469( C461 C469 ) C461_=_C470( C461 C470 ) \nC462_=_C463( C462 C463 ) C462_=_C464( C462 C464 ) C462_=_C466( C462 C466 ) C462_=_C467( C462 C467 ) C462_=_C468( C462 C468 ) C462_=_C469( C462 C469 ) \nC462_=_C470( C462 C470 ) C462_=_C542( C462 C542 ) C462_=_C679( C462 C679 ) C462_=_C703( C462 C703 ) C462_=_C1041( C462 C1041 ) C462_=_C1251( C462 C1251 ) \nC462_=_C1509( C462 C1509 ) C462_=_C1981( C462 C1981 ) C462_=_C2319( C462 C2319 ) C462_=_C2355( C462 C2355 ) C462_=_C2427( C462 C2427 ) C462_=_C2615( C462 C2615 ) \nC462_=_C2652( C462 C2652 ) C462_=_C2704( C462 C2704 ) C462_=_C3243( C462 C3243 ) C462_=_C3414( C462 C3414 ) C462_=_C3497( C462 C3497 ) C462_=_C3553( C462 C3553 ) \nC462_=_C3591( C462 C3591 ) C462_=_C3654( C462 C3654 ) C462_=_C3662( C462 C3662 ) C462_=_C3820( C462 C3820 ) C462_=_C3821( C462 C3821 ) C462_=_C3822( C462 C3822 ) \nC462_=_C3823( C462 C3823 ) C463_=_C464( C463 C464 ) C463_=_C466( C463 C466 ) C463_=_C467( C463 C467 ) C463_=_C468( C463 C468 ) C463_=_C469( C463 C469 ) \nC463_=_C470( C463 C470 ) C463_=_C3847( C463 C3847 ) C464_=_C466( C464 C466 ) C464_=_C467( C464 C467 ) C464_=_C468( C464 C468 ) C464_=_C469( C464 C469 ) \nC464_=_C470( C464 C470 ) C466_=_C467( C466 C467 ) C466_=_C468( C466 C468 ) C466_=_C469( C466 C469 ) C466_=_C470( C466 C470 ) C466_=_C1749( C466 C1749 ) \nC466_=_C3822( C466 C3822 ) C466_=_C3947( C466 C3947 ) C467_=_C468( C467 C468 ) C467_=_C469( C467 C469 ) C467_=_C470( C467 C470 ) C468_=_C469( C468 C469 ) \nC468_=_C470( C468 C470 ) C469_=_C470( C469 C470 ) C469_=_C3950( C469 C3950 ) C524_=_C542( C524 C542 ) C524_=_C544( C524 C544 ) C524_=_C1260( C524 C1260 ) \nC524_=_C1383( C524 C1383 ) C524_=_C1426( C524 C1426 ) C524_=_C1733( C524 C1733 ) C524_=_C1734( C524 C1734 ) C524_=_C1735( C524 C1735 ) C524_=_C1736( C524 C1736 ) \nC524_=_C1737( C524 C1737 ) C524_=_C1738( C524 C1738 ) C524_=_C1739( C524 C1739 ) C524_=_C1740( C524 C1740 ) C524_=_C1741( C524 C1741 ) C524_=_C1742( C524 C1742 ) \nC524_=_C1743( C524 C1743 ) C524_=_C1744( C524 C1744 ) C524_=_C1745( C524 C1745 ) C524_=_C1746( C524 C1746 ) C524_=_C1748( C524 C1748 ) C524_=_C1749( C524 C1749 ) \nC524_=_C1750( C524 C1750 ) C524_=_C1751( C524 C1751 ) C524_=_C1752( C524 C1752 ) C524_=_C1753( C524 C1753 ) C542_=_C544( C542 C544 ) C542_=_C679( C542 C679 ) \nC542_=_C703( C542 C703</w:t>
      </w:r>
    </w:p>
    <w:p>
      <w:pPr>
        <w:pStyle w:val="PreformattedText"/>
        <w:bidi w:val="0"/>
        <w:spacing w:before="0" w:after="0"/>
        <w:jc w:val="left"/>
        <w:rPr/>
      </w:pPr>
      <w:r>
        <w:rPr/>
        <w:t xml:space="preserve"> </w:t>
      </w:r>
      <w:r>
        <w:rPr/>
        <w:t>) C542_=_C1041( C542 C1041 ) C542_=_C1251( C542 C1251 ) C542_=_C1509( C542 C1509 ) C542_=_C1981( C542 C1981 ) C542_=_C2319( C542 C2319 ) \nC542_=_C2355( C542 C2355 ) C542_=_C2427( C542 C2427 ) C542_=_C2615( C542 C2615 ) C542_=_C2652( C542 C2652 ) C542_=_C2704( C542 C2704 ) C542_=_C3243( C542 C3243 ) \nC542_=_C3414( C542 C3414 ) C542_=_C3497( C542 C3497 ) C542_=_C3553( C542 C3553 ) C542_=_C3591( C542 C3591 ) C542_=_C3654( C542 C3654 ) C542_=_C3662( C542 C3662 ) \nC542_=_C3820( C542 C3820 ) C542_=_C3821( C542 C3821 ) C542_=_C3822( C542 C3822 ) C542_=_C3823( C542 C3823 ) C544_=_C1464( C544 C1464 ) C544_=_C1748( C544 C1748 ) \nC544_=_C2341( C544 C2341 ) C544_=_C2483( C544 C2483 ) C544_=_C2511( C544 C2511 ) C544_=_C2617( C544 C2617 ) C544_=_C3048( C544 C3048 ) C544_=_C3130( C544 C3130 ) \nC544_=_C3400( C544 C3400 ) C544_=_C3416( C544 C3416 ) C544_=_C3500( C544 C3500 ) C544_=_C3606( C544 C3606 ) C544_=_C3723( C544 C3723 ) C544_=_C3735( C544 C3735 ) \nC544_=_C3821( C544 C3821 ) C544_=_C3847( C544 C3847 ) C544_=_C3937( C544 C3937 ) C544_=_C3947( C544 C3947 ) C544_=_C3948( C544 C3948 ) C544_=_C3949( C544 C3949 ) \nC544_=_C3950( C544 C3950 ) C544_=_C3951( C544 C3951 ) C544_=_C3952( C544 C3952 ) C544_=_C3953( C544 C3953 ) C679_=_C703( C679 C703 ) C679_=_C1041( C679 C1041 ) \nC679_=_C1251( C679 C1251 ) C679_=_C1509( C679 C1509 ) C679_=_C1981( C679 C1981 ) C679_=_C2319( C679 C2319 ) C679_=_C2355( C679 C2355 ) C679_=_C2427( C679 C2427 ) \nC679_=_C2615( C679 C2615 ) C679_=_C2652( C679 C2652 ) C679_=_C2704( C679 C2704 ) C679_=_C3243( C679 C3243 ) C679_=_C3414( C679 C3414 ) C679_=_C3497( C679 C3497 ) \nC679_=_C3553( C679 C3553 ) C679_=_C3591( C679 C3591 ) C679_=_C3654( C679 C3654 ) C679_=_C3662( C679 C3662 ) C679_=_C3820( C679 C3820 ) C679_=_C3821( C679 C3821 ) \nC679_=_C3822( C679 C3822 ) C679_=_C3823( C679 C3823 ) C703_=_C1041( C703 C1041 ) C703_=_C1251( C703 C1251 ) C703_=_C1509( C703 C1509 ) C703_=_C1981( C703 C1981 ) \nC703_=_C2319( C703 C2319 ) C703_=_C2355( C703 C2355 ) C703_=_C2427( C703 C2427 ) C703_=_C2615( C703 C2615 ) C703_=_C2652( C703 C2652 ) C703_=_C2704( C703 C2704 ) \nC703_=_C3243( C703 C3243 ) C703_=_C3414( C703 C3414 ) C703_=_C3497( C703 C3497 ) C703_=_C3553( C703 C3553 ) C703_=_C3591( C703 C3591 ) C703_=_C3654( C703 C3654 ) \nC703_=_C3662( C703 C3662 ) C703_=_C3820( C703 C3820 ) C703_=_C3821( C703 C3821 ) C703_=_C3822( C703 C3822 ) C703_=_C3823( C703 C3823 ) C1041_=_C1251( C1041 C1251 ) \nC1041_=_C1509( C1041 C1509 ) C1041_=_C1981( C1041 C1981 ) C1041_=_C2319( C1041 C2319 ) C1041_=_C2355( C1041 C2355 ) C1041_=_C2427( C1041 C2427 ) C1041_=_C2615( C1041 C2615 ) \nC1041_=_C2652( C1041 C2652 ) C1041_=_C2704( C1041 C2704 ) C1041_=_C3243( C1041 C3243 ) C1041_=_C3414( C1041 C3414 ) C1041_=_C3497( C1041 C3497 ) C1041_=_C3553( C1041 C3553 ) \nC1041_=_C3591( C1041 C3591 ) C1041_=_C3654( C1041 C3654 ) C1041_=_C3662( C1041 C3662 ) C1041_=_C3820( C1041 C3820 ) C1041_=_C3821( C1041 C3821 ) C1041_=_C3822( C1041 C3822 ) \nC1041_=_C3823( C1041 C3823 ) C1251_=_C1509( C1251 C1509 ) C1251_=_C1981( C1251 C1981 ) C1251_=_C2319( C1251 C2319 ) C1251_=_C2355( C1251 C2355 ) C1251_=_C2427( C1251 C2427 ) \nC1251_=_C2615( C1251 C2615 ) C1251_=_C2652( C1251 C2652 ) C1251_=_C2704( C1251 C2704 ) C1251_=_C3243( C1251 C3243 ) C1251_=_C3414( C1251 C3414 ) C1251_=_C3497( C1251 C3497 ) \nC1251_=_C3553( C1251 C3553 ) C1251_=_C3591( C1251 C3591 ) C1251_=_C3654( C1251 C3654 ) C1251_=_C3662( C1251 C3662 ) C1251_=_C3820( C1251 C3820 ) C1251_=_C3821( C1251 C3821 ) \nC1251_=_C3822( C1251 C3822 ) C1251_=_C3823( C1251 C3823 ) C1260_=_C1383( C1260 C1383 ) C1260_=_C1426( C1260 C1426 ) C1260_=_C1733( C1260 C1733 ) C1260_=_C1734( C1260 C1734 ) \nC1260_=_C1735( C1260 C1735 ) C1260_=_C1736( C1260 C1736 ) C1260_=_C1737( C1260 C1737 ) C1260_=_C1738( C1260 C1738 ) C1260_=_C1739( C1260 C1739 ) C1260_=_C1740( C1260 C1740 ) \nC1260_=_C1741( C1260 C1741 ) C1260_=_C1742( C1260 C1742 ) C1260_=_C1743( C1260 C1743 ) C1260_=_C1744( C1260 C1744 ) C1260_=_C1745( C1260 C1745 ) C1260_=_C1746( C1260 C1746 ) \nC1260_=_C1748( C1260 C1748 ) C1260_=_C1749( C1260 C1749 ) C1260_=_C1750( C1260 C1750 ) C1260_=_C1751( C1260 C1751 ) C1260_=_C1752( C1260 C1752 ) C1260_=_C1753( C1260 C1753 ) \nC1383_=_C1426( C1383 C1426 ) C1383_=_C1733( C1383 C1733 ) C1383_=_C1734( C1383 C1734 ) C1383_=_C1735( C1383 C1735 ) C1383_=_C1736( C1383 C1736 ) C1383_=_C1737( C1383 C1737 ) \nC1383_=_C1738( C1383 C1738 ) C1383_=_C1739( C1383 C1739 ) C1383_=_C1740( C1383 C1740 ) C1383_=_C1741( C1383 C1741 ) C1383_=_C1742( C1383 C1742 ) C1383_=_C1743( C1383 C1743 ) \nC1383_=_C1744( C1383 C1744 ) C1383_=_C1745( C1383 C1745 ) C1383_=_C1746( C1383 C1746 ) C1383_=_C1748( C1383 C1748 ) C1383_=_C1749( C1383 C1749 ) C1383_=_C1750( C1383 C1750 ) \nC1383_=_C1751( C1383 C1751 ) C1383_=_C1752( C1383 C1752 ) C1383_=_C1753( C1383 C1753 ) C1426_=_C1733( C1426 C1733 ) C1426_=_C1734( C1426 C1734 ) C1426_=_C1735( C1426 C1735 ) \nC1426_=_C1736( C1426 C1736 ) C1426_=_C1737( C1426 C1737 ) C1426_=_C1738( C1426 C1738 ) C1426_=_C1739( C1426 C1739 ) C1426_=_C1740( C1426 C1740 ) C1426_=_C1741( C1426 C1741 ) \nC1426_=_C1742( C1426 C1742 ) C1426_=_C1743( C1426 C1743 ) C1426_=_C1744( C1426 C1744 ) C1426_=_C1745( C1426 C1745 ) C1426_=_C1746( C1426 C1746 ) C1426_=_C1748( C1426 C1748 ) \nC1426_=_C1749( C1426 C1749 ) C1426_=_C1750( C1426 C1750 ) C1426_=_C1751( C1426 C1751 ) C1426_=_C1752( C1426 C1752 ) C1426_=_C1753( C1426 C1753 ) C1464_=_C1748( C1464 C1748 ) \nC1464_=_C2341( C1464 C2341 ) C1464_=_C2483( C1464 C2483 ) C1464_=_C2511( C1464 C2511 ) C1464_=_C2617( C1464 C2617 ) C1464_=_C3048( C1464 C3048 ) C1464_=_C3130( C1464 C3130 ) \nC1464_=_C3400( C1464 C3400 ) C1464_=_C3416( C1464 C3416 ) C1464_=_C3500( C1464 C3500 ) C1464_=_C3606( C1464 C3606 ) C1464_=_C3723( C1464 C3723 ) C1464_=_C3735( C1464 C3735 ) \nC1464_=_C3821( C1464 C3821 ) C1464_=_C3847( C1464 C3847 ) C1464_=_C3937( C1464 C3937 ) C1464_=_C3947( C1464 C3947 ) C1464_=_C3948( C1464 C3948 ) C1464_=_C3949( C1464 C3949 ) \nC1464_=_C3950( C1464 C3950 ) C1464_=_C3951( C1464 C3951 ) C1464_=_C3952( C1464 C3952 ) C1464_=_C3953( C1464 C3953 ) C1509_=_C1981( C1509 C1981 ) C1509_=_C2319( C1509 C2319 ) \nC1509_=_C2355( C1509 C2355 ) C1509_=_C2427( C1509 C2427 ) C1509_=_C2615( C1509 C2615 ) C1509_=_C2652( C1509 C2652 ) C1509_=_C2704( C1509 C2704 ) C1509_=_C3243( C1509 C3243 ) \nC1509_=_C3414( C1509 C3414 ) C1509_=_C3497( C1509 C3497 ) C1509_=_C3553( C1509 C3553 ) C1509_=_C3591( C1509 C3591 ) C1509_=_C3654( C1509 C3654 ) C1509_=_C3662( C1509 C3662 ) \nC1509_=_C3820( C1509 C3820 ) C1509_=_C3821( C1509 C3821 ) C1509_=_C3822( C1509 C3822 ) C1509_=_C3823( C1509 C3823 ) C1733_=_C1734( C1733 C1734 ) C1733_=_C1735( C1733 C1735 ) \nC1733_=_C1736( C1733 C1736 ) C1733_=_C1737( C1733 C1737 ) C1733_=_C1738( C1733 C1738 ) C1733_=_C1739( C1733 C1739 ) C1733_=_C1740( C1733 C1740 ) C1733_=_C1741( C1733 C1741 ) \nC1733_=_C1742( C1733 C1742 ) C1733_=_C1743( C1733 C1743 ) C1733_=_C1744( C1733 C1744 ) C1733_=_C1745( C1733 C1745 ) C1733_=_C1746( C1733 C1746 ) C1733_=_C1748( C1733 C1748 ) \nC1733_=_C1749( C1733 C1749 ) C1733_=_C1750( C1733 C1750 ) C1733_=_C1751( C1733 C1751 ) C1733_=_C1752( C1733 C1752 ) C1733_=_C1753( C1733 C1753 ) C1734_=_C1735( C1734 C1735 ) \nC1734_=_C1736( C1734 C1736 ) C1734_=_C1737( C1734 C1737 ) C1734_=_C1738( C1734 C1738 ) C1734_=_C1739( C1734 C1739 ) C1734_=_C1740( C1734 C1740 ) C1734_=_C1741( C1734 C1741 ) \nC1734_=_C1742( C1734 C1742 ) C1734_=_C1743( C1734 C1743 ) C1734_=_C1744( C1734 C1744 ) C1734_=_C1745( C1734 C1745 ) C1734_=_C1746( C1734 C1746 ) C1734_=_C1748( C1734 C1748 ) \nC1734_=_C1749( C1734 C1749 ) C1734_=_C1750( C1734 C1750 ) C1734_=_C1751( C1734 C1751 ) C1734_=_C1752( C1734 C1752 ) C1734_=_C1753( C1734 C1753 ) C1734_=_C2615( C1734 C2615 ) \nC1734_=_C2617( C1734 C2617 ) C1735_=_C1736( C1735 C1736 ) C1735_=_C1737( C1735 C1737 ) C1735_=_C1738( C1735 C1738 ) C1735_=_C1739( C1735 C1739 ) C1735_=_C1740( C1735 C1740 ) \nC1735_=_C1741( C1735 C1741 ) C1735_=_C1742( C1735 C1742 ) C1735_=_C1743( C1735 C1743 ) C1735_=_C1744( C1735 C1744 ) C1735_=_C1745( C1735 C1745 ) C1735_=_C1746( C1735 C1746 ) \nC1735_=_C1748( C1735 C1748 ) C1735_=_C1749( C1735 C1749 ) C1735_=_C1750( C1735 C1750 ) C1735_=_C1751( C1735 C1751 ) C1735_=_C1752( C1735 C1752 ) C1735_=_C1753( C1735 C1753 ) \nC1735_=_C2704( C1735 C2704 ) C1736_=_C1737( C1736 C1737 ) C1736_=_C1738( C1736 C1738 ) C1736_=_C1739( C1736 C1739 ) C1736_=_C1740( C1736 C1740 ) C1736_=_C1741( C1736 C1741 ) \nC1736_=_C1742( C1736 C1742 ) C1736_=_C1743( C1736 C1743 ) C1736_=_C1744( C1736 C1744 ) C1736_=_C1745( C1736 C1745 ) C1736_=_C1746( C1736 C1746 ) C1736_=_C1748( C1736 C1748 ) \nC1736_=_C1749( C1736 C1749 ) C1736_=_C1750( C1736 C1750 ) C1736_=_C1751( C1736 C1751 ) C1736_=_C1752( C1736 C1752 ) C1736_=_C1753( C1736 C1753 ) C1737_=_C1738( C1737 C1738 ) \nC1737_=_C1739( C1737 C1739 ) C1737_=_C1740( C1737 C1740 ) C1737_=_C1741( C1737 C1741 ) C1737_=_C1742( C1737 C1742 ) C1737_=_C1743( C1737 C1743 ) C1737_=_C1744( C1737 C1744 ) \nC1737_=_C1745( C1737 C1745 ) C1737_=_C1746( C1737 C1746 ) C1737_=_C1748( C1737 C1748 ) C1737_=_C1749( C1737 C1749 ) C1737_=_C1750( C1737 C1750 ) C1737_=_C1751( C1737 C1751 ) \nC1737_=_C1752( C1737 C1752 ) C1737_=_C1753( C1737 C1753 ) C1738_=_C1739( C1738 C1739 ) C1738_=_C1740( C1738 C1740 ) C1738_=_C1741( C1738 C1741 ) C1738_=_C1742( C1738 C1742 ) \nC1738_=_C1743( C1738 C1743 ) C1738_=_C1744( C1738 C1744 ) C1738_=_C1745( C1738 C1745 ) C1738_=_C1746( C1738 C1746 ) C1738_=_C1748( C1738 C1748 ) C1738_=_C1749( C1738 C1749 ) \nC1738_=_C1750( C1738 C1750 ) C1738_=_C1751( C1738 C1751 ) C1738_=_C1752( C1738 C1752 ) C1738_=_C1753( C1738 C1753 ) C1739_=_C1740( C1739 C1740 ) C1739_=_C1741( C1739 C1741 ) \nC1739_=_C1742( C1739 C1742 ) C1739_=_C1743( C1739 C1743 ) C1739_=_C1744( C1739 C1744 ) C1739_=_C1745( C1739 C1745 ) C1739_=_C1746( C1739 C1746 ) C1739_=_C1748( C1739 C1748 ) \nC1739_=_C1749( C1739 C1749 ) C1739_=_C1750( C1739 C1750 ) C1739_=_C1751(</w:t>
      </w:r>
    </w:p>
    <w:p>
      <w:pPr>
        <w:pStyle w:val="PreformattedText"/>
        <w:bidi w:val="0"/>
        <w:spacing w:before="0" w:after="0"/>
        <w:jc w:val="left"/>
        <w:rPr/>
      </w:pPr>
      <w:r>
        <w:rPr/>
        <w:t xml:space="preserve"> </w:t>
      </w:r>
      <w:r>
        <w:rPr/>
        <w:t>C1739 C1751 ) C1739_=_C1752( C1739 C1752 ) C1739_=_C1753( C1739 C1753 ) C1739_=_C3414( C1739 C3414 ) \nC1739_=_C3416( C1739 C3416 ) C1740_=_C1741( C1740 C1741 ) C1740_=_C1742( C1740 C1742 ) C1740_=_C1743( C1740 C1743 ) C1740_=_C1744( C1740 C1744 ) C1740_=_C1745( C1740 C1745 ) \nC1740_=_C1746( C1740 C1746 ) C1740_=_C1748( C1740 C1748 ) C1740_=_C1749( C1740 C1749 ) C1740_=_C1750( C1740 C1750 ) C1740_=_C1751( C1740 C1751 ) C1740_=_C1752( C1740 C1752 ) \nC1740_=_C1753( C1740 C1753 ) C1741_=_C1742( C1741 C1742 ) C1741_=_C1743( C1741 C1743 ) C1741_=_C1744( C1741 C1744 ) C1741_=_C1745( C1741 C1745 ) C1741_=_C1746( C1741 C1746 ) \nC1741_=_C1748( C1741 C1748 ) C1741_=_C1749( C1741 C1749 ) C1741_=_C1750( C1741 C1750 ) C1741_=_C1751( C1741 C1751 ) C1741_=_C1752( C1741 C1752 ) C1741_=_C1753( C1741 C1753 ) \nC1741_=_C3497( C1741 C3497 ) C1741_=_C3500( C1741 C3500 ) C1742_=_C1743( C1742 C1743 ) C1742_=_C1744( C1742 C1744 ) C1742_=_C1745( C1742 C1745 ) C1742_=_C1746( C1742 C1746 ) \nC1742_=_C1748( C1742 C1748 ) C1742_=_C1749( C1742 C1749 ) C1742_=_C1750( C1742 C1750 ) C1742_=_C1751( C1742 C1751 ) C1742_=_C1752( C1742 C1752 ) C1742_=_C1753( C1742 C1753 ) \nC1743_=_C1744( C1743 C1744 ) C1743_=_C1745( C1743 C1745 ) C1743_=_C1746( C1743 C1746 ) C1743_=_C1748( C1743 C1748 ) C1743_=_C1749( C1743 C1749 ) C1743_=_C1750( C1743 C1750 ) \nC1743_=_C1751( C1743 C1751 ) C1743_=_C1752( C1743 C1752 ) C1743_=_C1753( C1743 C1753 ) C1743_=_C3553( C1743 C3553 ) C1744_=_C1745( C1744 C1745 ) C1744_=_C1746( C1744 C1746 ) \nC1744_=_C1748( C1744 C1748 ) C1744_=_C1749( C1744 C1749 ) C1744_=_C1750( C1744 C1750 ) C1744_=_C1751( C1744 C1751 ) C1744_=_C1752( C1744 C1752 ) C1744_=_C1753( C1744 C1753 ) \nC1745_=_C1746( C1745 C1746 ) C1745_=_C1748( C1745 C1748 ) C1745_=_C1749( C1745 C1749 ) C1745_=_C1750( C1745 C1750 ) C1745_=_C1751( C1745 C1751 ) C1745_=_C1752( C1745 C1752 ) \nC1745_=_C1753( C1745 C1753 ) C1745_=_C3723( C1745 C3723 ) C1746_=_C1748( C1746 C1748 ) C1746_=_C1749( C1746 C1749 ) C1746_=_C1750( C1746 C1750 ) C1746_=_C1751( C1746 C1751 ) \nC1746_=_C1752( C1746 C1752 ) C1746_=_C1753( C1746 C1753 ) C1748_=_C1749( C1748 C1749 ) C1748_=_C1750( C1748 C1750 ) C1748_=_C1751( C1748 C1751 ) C1748_=_C1752( C1748 C1752 ) \nC1748_=_C1753( C1748 C1753 ) C1748_=_C2341( C1748 C2341 ) C1748_=_C2483( C1748 C2483 ) C1748_=_C2511( C1748 C2511 ) C1748_=_C2617( C1748 C2617 ) C1748_=_C3048( C1748 C3048 ) \nC1748_=_C3130( C1748 C3130 ) C1748_=_C3400( C1748 C3400 ) C1748_=_C3416( C1748 C3416 ) C1748_=_C3500( C1748 C3500 ) C1748_=_C3606( C1748 C3606 ) C1748_=_C3723( C1748 C3723 ) \nC1748_=_C3735( C1748 C3735 ) C1748_=_C3821( C1748 C3821 ) C1748_=_C3847( C1748 C3847 ) C1748_=_C3937( C1748 C3937 ) C1748_=_C3947( C1748 C3947 ) C1748_=_C3948( C1748 C3948 ) \nC1748_=_C3949( C1748 C3949 ) C1748_=_C3950( C1748 C3950 ) C1748_=_C3951( C1748 C3951 ) C1748_=_C3952( C1748 C3952 ) C1748_=_C3953( C1748 C3953 ) C1749_=_C1750( C1749 C1750 ) \nC1749_=_C1751( C1749 C1751 ) C1749_=_C1752( C1749 C1752 ) C1749_=_C1753( C1749 C1753 ) C1749_=_C3822( C1749 C3822 ) C1749_=_C3947( C1749 C3947 ) C1750_=_C1751( C1750 C1751 ) \nC1750_=_C1752( C1750 C1752 ) C1750_=_C1753( C1750 C1753 ) C1751_=_C1752( C1751 C1752 ) C1751_=_C1753( C1751 C1753 ) C1752_=_C1753( C1752 C1753 ) C1753_=_C3823( C1753 C3823 ) \nC1981_=_C2319( C1981 C2319 ) C1981_=_C2355( C1981 C2355 ) C1981_=_C2427( C1981 C2427 ) C1981_=_C2615( C1981 C2615 ) C1981_=_C2652( C1981 C2652 ) C1981_=_C2704( C1981 C2704 ) \nC1981_=_C3243( C1981 C3243 ) C1981_=_C3414( C1981 C3414 ) C1981_=_C3497( C1981 C3497 ) C1981_=_C3553( C1981 C3553 ) C1981_=_C3591( C1981 C3591 ) C1981_=_C3654( C1981 C3654 ) \nC1981_=_C3662( C1981 C3662 ) C1981_=_C3820( C1981 C3820 ) C1981_=_C3821( C1981 C3821 ) C1981_=_C3822( C1981 C3822 ) C1981_=_C3823( C1981 C3823 ) C2319_=_C2355( C2319 C2355 ) \nC2319_=_C2427( C2319 C2427 ) C2319_=_C2615( C2319 C2615 ) C2319_=_C2652( C2319 C2652 ) C2319_=_C2704( C2319 C2704 ) C2319_=_C3243( C2319 C3243 ) C2319_=_C3414( C2319 C3414 ) \nC2319_=_C3497( C2319 C3497 ) C2319_=_C3553( C2319 C3553 ) C2319_=_C3591( C2319 C3591 ) C2319_=_C3654( C2319 C3654 ) C2319_=_C3662( C2319 C3662 ) C2319_=_C3820( C2319 C3820 ) \nC2319_=_C3821( C2319 C3821 ) C2319_=_C3822( C2319 C3822 ) C2319_=_C3823( C2319 C3823 ) C2341_=_C2483( C2341 C2483 ) C2341_=_C2511( C2341 C2511 ) C2341_=_C2617( C2341 C2617 ) \nC2341_=_C3048( C2341 C3048 ) C2341_=_C3130( C2341 C3130 ) C2341_=_C3400( C2341 C3400 ) C2341_=_C3416( C2341 C3416 ) C2341_=_C3500( C2341 C3500 ) C2341_=_C3606( C2341 C3606 ) \nC2341_=_C3723( C2341 C3723 ) C2341_=_C3735( C2341 C3735 ) C2341_=_C3821( C2341 C3821 ) C2341_=_C3847( C2341 C3847 ) C2341_=_C3937( C2341 C3937 ) C2341_=_C3947( C2341 C3947 ) \nC2341_=_C3948( C2341 C3948 ) C2341_=_C3949( C2341 C3949 ) C2341_=_C3950( C2341 C3950 ) C2341_=_C3951( C2341 C3951 ) C2341_=_C3952( C2341 C3952 ) C2341_=_C3953( C2341 C3953 ) \nC2355_=_C2427( C2355 C2427 ) C2355_=_C2615( C2355 C2615 ) C2355_=_C2652( C2355 C2652 ) C2355_=_C2704( C2355 C2704 ) C2355_=_C3243( C2355 C3243 ) C2355_=_C3414( C2355 C3414 ) \nC2355_=_C3497( C2355 C3497 ) C2355_=_C3553( C2355 C3553 ) C2355_=_C3591( C2355 C3591 ) C2355_=_C3654( C2355 C3654 ) C2355_=_C3662( C2355 C3662 ) C2355_=_C3820( C2355 C3820 ) \nC2355_=_C3821( C2355 C3821 ) C2355_=_C3822( C2355 C3822 ) C2355_=_C3823( C2355 C3823 ) C2427_=_C2615( C2427 C2615 ) C2427_=_C2652( C2427 C2652 ) C2427_=_C2704( C2427 C2704 ) \nC2427_=_C3243( C2427 C3243 ) C2427_=_C3414( C2427 C3414 ) C2427_=_C3497( C2427 C3497 ) C2427_=_C3553( C2427 C3553 ) C2427_=_C3591( C2427 C3591 ) C2427_=_C3654( C2427 C3654 ) \nC2427_=_C3662( C2427 C3662 ) C2427_=_C3820( C2427 C3820 ) C2427_=_C3821( C2427 C3821 ) C2427_=_C3822( C2427 C3822 ) C2427_=_C3823( C2427 C3823 ) C2483_=_C2511( C2483 C2511 ) \nC2483_=_C2617( C2483 C2617 ) C2483_=_C3048( C2483 C3048 ) C2483_=_C3130( C2483 C3130 ) C2483_=_C3400( C2483 C3400 ) C2483_=_C3416( C2483 C3416 ) C2483_=_C3500( C2483 C3500 ) \nC2483_=_C3606( C2483 C3606 ) C2483_=_C3723( C2483 C3723 ) C2483_=_C3735( C2483 C3735 ) C2483_=_C3821( C2483 C3821 ) C2483_=_C3847( C2483 C3847 ) C2483_=_C3937( C2483 C3937 ) \nC2483_=_C3947( C2483 C3947 ) C2483_=_C3948( C2483 C3948 ) C2483_=_C3949( C2483 C3949 ) C2483_=_C3950( C2483 C3950 ) C2483_=_C3951( C2483 C3951 ) C2483_=_C3952( C2483 C3952 ) \nC2483_=_C3953( C2483 C3953 ) C2511_=_C2617( C2511 C2617 ) C2511_=_C3048( C2511 C3048 ) C2511_=_C3130( C2511 C3130 ) C2511_=_C3400( C2511 C3400 ) C2511_=_C3416( C2511 C3416 ) \nC2511_=_C3500( C2511 C3500 ) C2511_=_C3606( C2511 C3606 ) C2511_=_C3723( C2511 C3723 ) C2511_=_C3735( C2511 C3735 ) C2511_=_C3821( C2511 C3821 ) C2511_=_C3847( C2511 C3847 ) \nC2511_=_C3937( C2511 C3937 ) C2511_=_C3947( C2511 C3947 ) C2511_=_C3948( C2511 C3948 ) C2511_=_C3949( C2511 C3949 ) C2511_=_C3950( C2511 C3950 ) C2511_=_C3951( C2511 C3951 ) \nC2511_=_C3952( C2511 C3952 ) C2511_=_C3953( C2511 C3953 ) C2615_=_C2617( C2615 C2617 ) C2615_=_C2652( C2615 C2652 ) C2615_=_C2704( C2615 C2704 ) C2615_=_C3243( C2615 C3243 ) \nC2615_=_C3414( C2615 C3414 ) C2615_=_C3497( C2615 C3497 ) C2615_=_C3553( C2615 C3553 ) C2615_=_C3591( C2615 C3591 ) C2615_=_C3654( C2615 C3654 ) C2615_=_C3662( C2615 C3662 ) \nC2615_=_C3820( C2615 C3820 ) C2615_=_C3821( C2615 C3821 ) C2615_=_C3822( C2615 C3822 ) C2615_=_C3823( C2615 C3823 ) C2617_=_C3048( C2617 C3048 ) C2617_=_C3130( C2617 C3130 ) \nC2617_=_C3400( C2617 C3400 ) C2617_=_C3416( C2617 C3416 ) C2617_=_C3500( C2617 C3500 ) C2617_=_C3606( C2617 C3606 ) C2617_=_C3723( C2617 C3723 ) C2617_=_C3735( C2617 C3735 ) \nC2617_=_C3821( C2617 C3821 ) C2617_=_C3847( C2617 C3847 ) C2617_=_C3937( C2617 C3937 ) C2617_=_C3947( C2617 C3947 ) C2617_=_C3948( C2617 C3948 ) C2617_=_C3949( C2617 C3949 ) \nC2617_=_C3950( C2617 C3950 ) C2617_=_C3951( C2617 C3951 ) C2617_=_C3952( C2617 C3952 ) C2617_=_C3953( C2617 C3953 ) C2652_=_C2704( C2652 C2704 ) C2652_=_C3243( C2652 C3243 ) \nC2652_=_C3414( C2652 C3414 ) C2652_=_C3497( C2652 C3497 ) C2652_=_C3553( C2652 C3553 ) C2652_=_C3591( C2652 C3591 ) C2652_=_C3654( C2652 C3654 ) C2652_=_C3662( C2652 C3662 ) \nC2652_=_C3820( C2652 C3820 ) C2652_=_C3821( C2652 C3821 ) C2652_=_C3822( C2652 C3822 ) C2652_=_C3823( C2652 C3823 ) C2704_=_C3243( C2704 C3243 ) C2704_=_C3414( C2704 C3414 ) \nC2704_=_C3497( C2704 C3497 ) C2704_=_C3553( C2704 C3553 ) C2704_=_C3591( C2704 C3591 ) C2704_=_C3654( C2704 C3654 ) C2704_=_C3662( C2704 C3662 ) C2704_=_C3820( C2704 C3820 ) \nC2704_=_C3821( C2704 C3821 ) C2704_=_C3822( C2704 C3822 ) C2704_=_C3823( C2704 C3823 ) C3048_=_C3130( C3048 C3130 ) C3048_=_C3400( C3048 C3400 ) C3048_=_C3416( C3048 C3416 ) \nC3048_=_C3500( C3048 C3500 ) C3048_=_C3606( C3048 C3606 ) C3048_=_C3723( C3048 C3723 ) C3048_=_C3735( C3048 C3735 ) C3048_=_C3821( C3048 C3821 ) C3048_=_C3847( C3048 C3847 ) \nC3048_=_C3937( C3048 C3937 ) C3048_=_C3947( C3048 C3947 ) C3048_=_C3948( C3048 C3948 ) C3048_=_C3949( C3048 C3949 ) C3048_=_C3950( C3048 C3950 ) C3048_=_C3951( C3048 C3951 ) \nC3048_=_C3952( C3048 C3952 ) C3048_=_C3953( C3048 C3953 ) C3130_=_C3400( C3130 C3400 ) C3130_=_C3416( C3130 C3416 ) C3130_=_C3500( C3130 C3500 ) C3130_=_C3606( C3130 C3606 ) \nC3130_=_C3723( C3130 C3723 ) C3130_=_C3735( C3130 C3735 ) C3130_=_C3821( C3130 C3821 ) C3130_=_C3847( C3130 C3847 ) C3130_=_C3937( C3130 C3937 ) C3130_=_C3947( C3130 C3947 ) \nC3130_=_C3948( C3130 C3948 ) C3130_=_C3949( C3130 C3949 ) C3130_=_C3950( C3130 C3950 ) C3130_=_C3951( C3130 C3951 ) C3130_=_C3952( C3130 C3952 ) C3130_=_C3953( C3130 C3953 ) \nC3243_=_C3414( C3243 C3414 ) C3243_=_C3497( C3243 C3497 ) C3243_=_C3553( C3243 C3553 ) C3243_=_C3591( C3243 C3591 ) C3243_=_C3654( C3243 C3654 ) C3243_=_C3662( C3243 C3662 ) \nC3243_=_C3820( C3243 C3820 ) C3243_=_C3821( C3243 C3821 ) C3243_=_C3822( C3243 C3822 ) C3243_=_C3823( C3243 C3823 ) C3400_=_C3416( C3400 C3416 ) C3400_=_C3500( C3400 C3500 ) \nC3400_=_C3606( C3400 C3606 ) C3400_=_C3723( C3400 C3723 ) C3400_=_C3735( C3400 C3735 ) C3400_=_C3821( C3400 C3821 ) C3400_=_C3847(</w:t>
      </w:r>
    </w:p>
    <w:p>
      <w:pPr>
        <w:pStyle w:val="PreformattedText"/>
        <w:bidi w:val="0"/>
        <w:spacing w:before="0" w:after="0"/>
        <w:jc w:val="left"/>
        <w:rPr/>
      </w:pPr>
      <w:r>
        <w:rPr/>
        <w:t xml:space="preserve"> </w:t>
      </w:r>
      <w:r>
        <w:rPr/>
        <w:t>C3400 C3847 ) C3400_=_C3937( C3400 C3937 ) \nC3400_=_C3947( C3400 C3947 ) C3400_=_C3948( C3400 C3948 ) C3400_=_C3949( C3400 C3949 ) C3400_=_C3950( C3400 C3950 ) C3400_=_C3951( C3400 C3951 ) C3400_=_C3952( C3400 C3952 ) \nC3400_=_C3953( C3400 C3953 ) C3414_=_C3416( C3414 C3416 ) C3414_=_C3497( C3414 C3497 ) C3414_=_C3553( C3414 C3553 ) C3414_=_C3591( C3414 C3591 ) C3414_=_C3654( C3414 C3654 ) \nC3414_=_C3662( C3414 C3662 ) C3414_=_C3820( C3414 C3820 ) C3414_=_C3821( C3414 C3821 ) C3414_=_C3822( C3414 C3822 ) C3414_=_C3823( C3414 C3823 ) C3416_=_C3500( C3416 C3500 ) \nC3416_=_C3606( C3416 C3606 ) C3416_=_C3723( C3416 C3723 ) C3416_=_C3735( C3416 C3735 ) C3416_=_C3821( C3416 C3821 ) C3416_=_C3847( C3416 C3847 ) C3416_=_C3937( C3416 C3937 ) \nC3416_=_C3947( C3416 C3947 ) C3416_=_C3948( C3416 C3948 ) C3416_=_C3949( C3416 C3949 ) C3416_=_C3950( C3416 C3950 ) C3416_=_C3951( C3416 C3951 ) C3416_=_C3952( C3416 C3952 ) \nC3416_=_C3953( C3416 C3953 ) C3497_=_C3500( C3497 C3500 ) C3497_=_C3553( C3497 C3553 ) C3497_=_C3591( C3497 C3591 ) C3497_=_C3654( C3497 C3654 ) C3497_=_C3662( C3497 C3662 ) \nC3497_=_C3820( C3497 C3820 ) C3497_=_C3821( C3497 C3821 ) C3497_=_C3822( C3497 C3822 ) C3497_=_C3823( C3497 C3823 ) C3500_=_C3606( C3500 C3606 ) C3500_=_C3723( C3500 C3723 ) \nC3500_=_C3735( C3500 C3735 ) C3500_=_C3821( C3500 C3821 ) C3500_=_C3847( C3500 C3847 ) C3500_=_C3937( C3500 C3937 ) C3500_=_C3947( C3500 C3947 ) C3500_=_C3948( C3500 C3948 ) \nC3500_=_C3949( C3500 C3949 ) C3500_=_C3950( C3500 C3950 ) C3500_=_C3951( C3500 C3951 ) C3500_=_C3952( C3500 C3952 ) C3500_=_C3953( C3500 C3953 ) C3553_=_C3591( C3553 C3591 ) \nC3553_=_C3654( C3553 C3654 ) C3553_=_C3662( C3553 C3662 ) C3553_=_C3820( C3553 C3820 ) C3553_=_C3821( C3553 C3821 ) C3553_=_C3822( C3553 C3822 ) C3553_=_C3823( C3553 C3823 ) \nC3591_=_C3654( C3591 C3654 ) C3591_=_C3662( C3591 C3662 ) C3591_=_C3820( C3591 C3820 ) C3591_=_C3821( C3591 C3821 ) C3591_=_C3822( C3591 C3822 ) C3591_=_C3823( C3591 C3823 ) \nC3606_=_C3723( C3606 C3723 ) C3606_=_C3735( C3606 C3735 ) C3606_=_C3821( C3606 C3821 ) C3606_=_C3847( C3606 C3847 ) C3606_=_C3937( C3606 C3937 ) C3606_=_C3947( C3606 C3947 ) \nC3606_=_C3948( C3606 C3948 ) C3606_=_C3949( C3606 C3949 ) C3606_=_C3950( C3606 C3950 ) C3606_=_C3951( C3606 C3951 ) C3606_=_C3952( C3606 C3952 ) C3606_=_C3953( C3606 C3953 ) \nC3654_=_C3662( C3654 C3662 ) C3654_=_C3820( C3654 C3820 ) C3654_=_C3821( C3654 C3821 ) C3654_=_C3822( C3654 C3822 ) C3654_=_C3823( C3654 C3823 ) C3662_=_C3820( C3662 C3820 ) \nC3662_=_C3821( C3662 C3821 ) C3662_=_C3822( C3662 C3822 ) C3662_=_C3823( C3662 C3823 ) C3723_=_C3735( C3723 C3735 ) C3723_=_C3821( C3723 C3821 ) C3723_=_C3847( C3723 C3847 ) \nC3723_=_C3937( C3723 C3937 ) C3723_=_C3947( C3723 C3947 ) C3723_=_C3948( C3723 C3948 ) C3723_=_C3949( C3723 C3949 ) C3723_=_C3950( C3723 C3950 ) C3723_=_C3951( C3723 C3951 ) \nC3723_=_C3952( C3723 C3952 ) C3723_=_C3953( C3723 C3953 ) C3735_=_C3821( C3735 C3821 ) C3735_=_C3847( C3735 C3847 ) C3735_=_C3937( C3735 C3937 ) C3735_=_C3947( C3735 C3947 ) \nC3735_=_C3948( C3735 C3948 ) C3735_=_C3949( C3735 C3949 ) C3735_=_C3950( C3735 C3950 ) C3735_=_C3951( C3735 C3951 ) C3735_=_C3952( C3735 C3952 ) C3735_=_C3953( C3735 C3953 ) \nC3820_=_C3821( C3820 C3821 ) C3820_=_C3822( C3820 C3822 ) C3820_=_C3823( C3820 C3823 ) C3821_=_C3822( C3821 C3822 ) C3821_=_C3823( C3821 C3823 ) C3821_=_C3847( C3821 C3847 ) \nC3821_=_C3937( C3821 C3937 ) C3821_=_C3947( C3821 C3947 ) C3821_=_C3948( C3821 C3948 ) C3821_=_C3949( C3821 C3949 ) C3821_=_C3950( C3821 C3950 ) C3821_=_C3951( C3821 C3951 ) \nC3821_=_C3952( C3821 C3952 ) C3821_=_C3953( C3821 C3953 ) C3822_=_C3823( C3822 C3823 ) C3822_=_C3947( C3822 C3947 ) C3847_=_C3937( C3847 C3937 ) C3847_=_C3947( C3847 C3947 ) \nC3847_=_C3948( C3847 C3948 ) C3847_=_C3949( C3847 C3949 ) C3847_=_C3950( C3847 C3950 ) C3847_=_C3951( C3847 C3951 ) C3847_=_C3952( C3847 C3952 ) C3847_=_C3953( C3847 C3953 ) \nC3937_=_C3947( C3937 C3947 ) C3937_=_C3948( C3937 C3948 ) C3937_=_C3949( C3937 C3949 ) C3937_=_C3950( C3937 C3950 ) C3937_=_C3951( C3937 C3951 ) C3937_=_C3952( C3937 C3952 ) \nC3937_=_C3953( C3937 C3953 ) C3947_=_C3948( C3947 C3948 ) C3947_=_C3949( C3947 C3949 ) C3947_=_C3950( C3947 C3950 ) C3947_=_C3951( C3947 C3951 ) C3947_=_C3952( C3947 C3952 ) \nC3947_=_C3953( C3947 C3953 ) C3948_=_C3949( C3948 C3949 ) C3948_=_C3950( C3948 C3950 ) C3948_=_C3951( C3948 C3951 ) C3948_=_C3952( C3948 C3952 ) C3948_=_C3953( C3948 C3953 ) \nC3949_=_C3950( C3949 C3950 ) C3949_=_C3951( C3949 C3951 ) C3949_=_C3952( C3949 C3952 ) C3949_=_C3953( C3949 C3953 ) C3950_=_C3951( C3950 C3951 ) C3950_=_C3952( C3950 C3952 ) \nC3950_=_C3953( C3950 C3953 ) C3951_=_C3952( C3951 C3952 ) C3951_=_C3953( C3951 C3953 ) C3952_=_C3953( C3952 C3953 ) "];87-&gt;115[label="98: C337 C340 C353 C355 C382 \nC390 C445 C446 C447 C449 C450 \nC451 C452 C453 C454 C455 C456 \nC457 C458 C459 C460 C461 C463 \nC464 C466 C467 C468 C469 C470 \nC524 C542 C544 C679 C703 C1041 \nC1251 C1260 C1383 C1426 C1464 C1509 \nC1733 C1734 C1735 C1736 C1737 C1738 \nC1739 C1740 C1741 C1742 C1743 C1744 \nC1745 C1746 C1749 C1750 C1751 C1752 \nC1753 C1981 C2319 C2341 C2355 C2427 \nC2483 C2511 C2615 C2617 C2652 C2704 \nC3048 C3130 C3243 C3400 C3414 C3416 \nC3497 C3500 C3553 C3591 C3606 C3654 \nC3662 C3723 C3735 C3820 C3822 C3823 \nC3847 C3937 C3947 C3948 C3949 C3950 \nC3951 C3952 C3953 \n1195: C337_=_C340 ,C337_=_C353 ,C337_=_C355 ,C337_=_C390 ,C337_=_C445 ,\nC337_=_C446 ,C337_=_C447 ,C337_=_C449 ,C337_=_C450 ,C337_=_C451 ,C337_=_C452 ,\nC337_=_C453 ,C337_=_C454 ,C337_=_C455 ,C337_=_C456 ,C337_=_C457 ,C337_=_C458 ,\nC337_=_C459 ,C337_=_C460 ,C337_=_C461 ,C337_=_C463 ,C337_=_C464 ,C337_=_C466 ,\nC337_=_C467 ,C337_=_C468 ,C337_=_C469 ,C337_=_C470 ,C340_=_C353 ,C340_=_C355 ,\nC340_=_C524 ,C340_=_C1260 ,C340_=_C1383 ,C340_=_C1426 ,C340_=_C1733 ,C340_=_C1734 ,\nC340_=_C1735 ,C340_=_C1736 ,C340_=_C1737 ,C340_=_C1738 ,C340_=_C1739 ,C340_=_C1740 ,\nC340_=_C1741 ,C340_=_C1742 ,C340_=_C1743 ,C340_=_C1744 ,C340_=_C1745 ,C340_=_C1746 ,\nC340_=_C1749 ,C340_=_C1750 ,C340_=_C1751 ,C340_=_C1752 ,C340_=_C1753 ,C353_=_C355 ,\nC353_=_C542 ,C353_=_C679 ,C353_=_C703 ,C353_=_C1041 ,C353_=_C1251 ,C353_=_C1509 ,\nC353_=_C1981 ,C353_=_C2319 ,C353_=_C2355 ,C353_=_C2427 ,C353_=_C2615 ,C353_=_C2652 ,\nC353_=_C2704 ,C353_=_C3243 ,C353_=_C3414 ,C353_=_C3497 ,C353_=_C3553 ,C353_=_C3591 ,\nC353_=_C3654 ,C353_=_C3662 ,C353_=_C3820 ,C353_=_C3822 ,C353_=_C3823 ,C355_=_C382 ,\nC355_=_C544 ,C355_=_C1464 ,C355_=_C2341 ,C355_=_C2483 ,C355_=_C2511 ,C355_=_C2617 ,\nC355_=_C3048 ,C355_=_C3130 ,C355_=_C3400 ,C355_=_C3416 ,C355_=_C3500 ,C355_=_C3606 ,\nC355_=_C3723 ,C355_=_C3735 ,C355_=_C3847 ,C355_=_C3937 ,C355_=_C3947 ,C355_=_C3948 ,\nC355_=_C3949 ,C355_=_C3950 ,C355_=_C3951 ,C355_=_C3952 ,C355_=_C3953 ,C382_=_C544 ,\nC382_=_C1464 ,C382_=_C2341 ,C382_=_C2483 ,C382_=_C2511 ,C382_=_C2617 ,C382_=_C3048 ,\nC382_=_C3130 ,C382_=_C3400 ,C382_=_C3416 ,C382_=_C3500 ,C382_=_C3606 ,C382_=_C3723 ,\nC382_=_C3735 ,C382_=_C3847 ,C382_=_C3937 ,C382_=_C3947 ,C382_=_C3948 ,C382_=_C3949 ,\nC382_=_C3950 ,C382_=_C3951 ,C382_=_C3952 ,C382_=_C3953 ,C390_=_C445 ,C390_=_C446 ,\nC390_=_C447 ,C390_=_C449 ,C390_=_C450 ,C390_=_C451 ,C390_=_C452 ,C390_=_C453 ,\nC390_=_C454 ,C390_=_C455 ,C390_=_C456 ,C390_=_C457 ,C390_=_C458 ,C390_=_C459 ,\nC390_=_C460 ,C390_=_C461 ,C390_=_C463 ,C390_=_C464 ,C390_=_C466 ,C390_=_C467 ,\nC390_=_C468 ,C390_=_C469 ,C390_=_C470 ,C445_=_C446 ,C445_=_C447 ,C445_=_C449 ,\nC445_=_C450 ,C445_=_C451 ,C445_=_C452 ,C445_=_C453 ,C445_=_C454 ,C445_=_C455 ,\nC445_=_C456 ,C445_=_C457 ,C445_=_C458 ,C445_=_C459 ,C445_=_C460 ,C445_=_C461 ,\nC445_=_C463 ,C445_=_C464 ,C445_=_C466 ,C445_=_C467 ,C445_=_C468 ,C445_=_C469 ,\nC445_=_C470 ,C445_=_C524 ,C445_=_C542 ,C445_=_C544 ,C446_=_C447 ,C446_=_C449 ,\nC446_=_C450 ,C446_=_C451 ,C446_=_C452 ,C446_=_C453 ,C446_=_C454 ,C446_=_C455 ,\nC446_=_C456 ,C446_=_C457 ,C446_=_C458 ,C446_=_C459 ,C446_=_C460 ,C446_=_C461 ,\nC446_=_C463 ,C446_=_C464 ,C446_=_C466 ,C446_=_C467 ,C446_=_C468 ,C446_=_C469 ,\nC446_=_C470 ,C447_=_C449 ,C447_=_C450 ,C447_=_C451 ,C447_=_C452 ,C447_=_C453 ,\nC447_=_C454 ,C447_=_C455 ,C447_=_C456 ,C447_=_C457 ,C447_=_C458 ,C447_=_C459 ,\nC447_=_C460 ,C447_=_C461 ,C447_=_C463 ,C447_=_C464 ,C447_=_C466 ,C447_=_C467 ,\nC447_=_C468 ,C447_=_C469 ,C447_=_C470 ,C449_=_C450 ,C449_=_C451 ,C449_=_C452 ,\nC449_=_C453 ,C449_=_C454 ,C449_=_C455 ,C449_=_C456 ,C449_=_C457 ,C449_=_C458 ,\nC449_=_C459 ,C449_=_C460 ,C449_=_C461 ,C449_=_C463 ,C449_=_C464 ,C449_=_C466 ,\nC449_=_C467 ,C449_=_C468 ,C449_=_C469 ,C449_=_C470 ,C450_=_C451 ,C450_=_C452 ,\nC450_=_C453 ,C450_=_C454 ,C450_=_C455 ,C450_=_C456 ,C450_=_C457 ,C450_=_C458 ,\nC450_=_C459 ,C450_=_C460 ,C450_=_C461 ,C450_=_C463 ,C450_=_C464 ,C450_=_C466 ,\nC450_=_C467 ,C450_=_C468 ,C450_=_C469 ,C450_=_C470 ,C451_=_C452 ,C451_=_C453 ,\nC451_=_C454 ,C451_=_C455 ,C451_=_C456 ,C451_=_C457 ,C451_=_C458 ,C451_=_C459 ,\nC451_=_C460 ,C451_=_C461 ,C451_=_C463 ,C451_=_C464 ,C451_=_C466 ,C451_=_C467 ,\nC451_=_C468 ,C451_=_C469 ,C451_=_C470 ,C452_=_C453 ,C452_=_C454 ,C452_=_C455 ,\nC452_=_C456 ,C452_=_C457 ,C452_=_C458 ,C452_=_C459 ,C452_=_C460 ,C452_=_C461 ,\nC452_=_C463 ,C452_=_C464 ,C452_=_C466 ,C452_=_C467 ,C452_=_C468 ,C452_=_C469 ,\nC452_=_C470 ,C452_=_C1734 ,C452_=_C2615 ,C452_=_C2617 ,C453_=_C454 ,C453_=_C455 ,\nC453_=_C456 ,C453_=_C457 ,C453_=_C458 ,C453_=_C459 ,C453_=_C460 ,C453_=_C461 ,\nC453_=_C463 ,C453_=_C464 ,C453_=_C466 ,C453_=_C467 ,C453_=_C468 ,C453_=_C469 ,\nC453_=_C470 ,C454_=_C455 ,C454_=_C456 ,C454_=_C457 ,C454_=_C458 ,C454_=_C459 ,\nC454_=_C460 ,C454_=_C461 ,C454_=_C463 ,C454_=_C464 ,C454_=_C466 ,C454_=_C467 ,\nC454_=_C468 ,C454_=_C469 ,C454_=_C470 ,C455_=_C456 ,C455_=_C457 ,C455_=_C458 ,\nC455_=_C459 ,C455_=_C460 ,C455_=_C461 ,C455_=_C463 ,C455_=_C464 ,C455_=_C466 ,\nC455_=_C467 ,C455_=_C468 ,C455_=_C469 ,C455_=_C470 ,C456_=_C457 ,C456_=_C458 ,\nC456_=_C459 ,C456_=_C460 ,C456_=_C461 ,C456_=_C463 ,C456_=_C464 ,C456_=_C466</w:t>
      </w:r>
    </w:p>
    <w:p>
      <w:pPr>
        <w:pStyle w:val="PreformattedText"/>
        <w:bidi w:val="0"/>
        <w:spacing w:before="0" w:after="0"/>
        <w:jc w:val="left"/>
        <w:rPr/>
      </w:pPr>
      <w:r>
        <w:rPr/>
        <w:t xml:space="preserve"> </w:t>
      </w:r>
      <w:r>
        <w:rPr/>
        <w:t>,\nC456_=_C467 ,C456_=_C468 ,C456_=_C469 ,C456_=_C470 ,C456_=_C1739 ,C456_=_C3414 ,\nC456_=_C3416 ,C457_=_C458 ,C457_=_C459 ,C457_=_C460 ,C457_=_C461 ,C457_=_C463 ,\nC457_=_C464 ,C457_=_C466 ,C457_=_C467 ,C457_=_C468 ,C457_=_C469 ,C457_=_C470 ,\nC458_=_C459 ,C458_=_C460 ,C458_=_C461 ,C458_=_C463 ,C458_=_C464 ,C458_=_C466 ,\nC458_=_C467 ,C458_=_C468 ,C458_=_C469 ,C458_=_C470 ,C458_=_C1741 ,C458_=_C3497 ,\nC458_=_C3500 ,C459_=_C460 ,C459_=_C461 ,C459_=_C463 ,C459_=_C464 ,C459_=_C466 ,\nC459_=_C467 ,C459_=_C468 ,C459_=_C469 ,C459_=_C470 ,C459_=_C1744 ,C460_=_C461 ,\nC460_=_C463 ,C460_=_C464 ,C460_=_C466 ,C460_=_C467 ,C460_=_C468 ,C460_=_C469 ,\nC460_=_C470 ,C461_=_C463 ,C461_=_C464 ,C461_=_C466 ,C461_=_C467 ,C461_=_C468 ,\nC461_=_C469 ,C461_=_C470 ,C463_=_C464 ,C463_=_C466 ,C463_=_C467 ,C463_=_C468 ,\nC463_=_C469 ,C463_=_C470 ,C463_=_C3847 ,C464_=_C466 ,C464_=_C467 ,C464_=_C468 ,\nC464_=_C469 ,C464_=_C470 ,C466_=_C467 ,C466_=_C468 ,C466_=_C469 ,C466_=_C470 ,\nC466_=_C1749 ,C466_=_C3822 ,C466_=_C3947 ,C467_=_C468 ,C467_=_C469 ,C467_=_C470 ,\nC468_=_C469 ,C468_=_C470 ,C469_=_C470 ,C469_=_C3950 ,C524_=_C542 ,C524_=_C544 ,\nC524_=_C1260 ,C524_=_C1383 ,C524_=_C1426 ,C524_=_C1733 ,C524_=_C1734 ,C524_=_C1735 ,\nC524_=_C1736 ,C524_=_C1737 ,C524_=_C1738 ,C524_=_C1739 ,C524_=_C1740 ,C524_=_C1741 ,\nC524_=_C1742 ,C524_=_C1743 ,C524_=_C1744 ,C524_=_C1745 ,C524_=_C1746 ,C524_=_C1749 ,\nC524_=_C1750 ,C524_=_C1751 ,C524_=_C1752 ,C524_=_C1753 ,C542_=_C544 ,C542_=_C679 ,\nC542_=_C703 ,C542_=_C1041 ,C542_=_C1251 ,C542_=_C1509 ,C542_=_C1981 ,C542_=_C2319 ,\nC542_=_C2355 ,C542_=_C2427 ,C542_=_C2615 ,C542_=_C2652 ,C542_=_C2704 ,C542_=_C3243 ,\nC542_=_C3414 ,C542_=_C3497 ,C542_=_C3553 ,C542_=_C3591 ,C542_=_C3654 ,C542_=_C3662 ,\nC542_=_C3820 ,C542_=_C3822 ,C542_=_C3823 ,C544_=_C1464 ,C544_=_C2341 ,C544_=_C2483 ,\nC544_=_C2511 ,C544_=_C2617 ,C544_=_C3048 ,C544_=_C3130 ,C544_=_C3400 ,C544_=_C3416 ,\nC544_=_C3500 ,C544_=_C3606 ,C544_=_C3723 ,C544_=_C3735 ,C544_=_C3847 ,C544_=_C3937 ,\nC544_=_C3947 ,C544_=_C3948 ,C544_=_C3949 ,C544_=_C3950 ,C544_=_C3951 ,C544_=_C3952 ,\nC544_=_C3953 ,C679_=_C703 ,C679_=_C1041 ,C679_=_C1251 ,C679_=_C1509 ,C679_=_C1981 ,\nC679_=_C2319 ,C679_=_C2355 ,C679_=_C2427 ,C679_=_C2615 ,C679_=_C2652 ,C679_=_C2704 ,\nC679_=_C3243 ,C679_=_C3414 ,C679_=_C3497 ,C679_=_C3553 ,C679_=_C3591 ,C679_=_C3654 ,\nC679_=_C3662 ,C679_=_C3820 ,C679_=_C3822 ,C679_=_C3823 ,C703_=_C1041 ,C703_=_C1251 ,\nC703_=_C1509 ,C703_=_C1981 ,C703_=_C2319 ,C703_=_C2355 ,C703_=_C2427 ,C703_=_C2615 ,\nC703_=_C2652 ,C703_=_C2704 ,C703_=_C3243 ,C703_=_C3414 ,C703_=_C3497 ,C703_=_C3553 ,\nC703_=_C3591 ,C703_=_C3654 ,C703_=_C3662 ,C703_=_C3820 ,C703_=_C3822 ,C703_=_C3823 ,\nC1041_=_C1251 ,C1041_=_C1509 ,C1041_=_C1981 ,C1041_=_C2319 ,C1041_=_C2355 ,C1041_=_C2427 ,\nC1041_=_C2615 ,C1041_=_C2652 ,C1041_=_C2704 ,C1041_=_C3243 ,C1041_=_C3414 ,C1041_=_C3497 ,\nC1041_=_C3553 ,C1041_=_C3591 ,C1041_=_C3654 ,C1041_=_C3662 ,C1041_=_C3820 ,C1041_=_C3822 ,\nC1041_=_C3823 ,C1251_=_C1509 ,C1251_=_C1981 ,C1251_=_C2319 ,C1251_=_C2355 ,C1251_=_C2427 ,\nC1251_=_C2615 ,C1251_=_C2652 ,C1251_=_C2704 ,C1251_=_C3243 ,C1251_=_C3414 ,C1251_=_C3497 ,\nC1251_=_C3553 ,C1251_=_C3591 ,C1251_=_C3654 ,C1251_=_C3662 ,C1251_=_C3820 ,C1251_=_C3822 ,\nC1251_=_C3823 ,C1260_=_C1383 ,C1260_=_C1426 ,C1260_=_C1733 ,C1260_=_C1734 ,C1260_=_C1735 ,\nC1260_=_C1736 ,C1260_=_C1737 ,C1260_=_C1738 ,C1260_=_C1739 ,C1260_=_C1740 ,C1260_=_C1741 ,\nC1260_=_C1742 ,C1260_=_C1743 ,C1260_=_C1744 ,C1260_=_C1745 ,C1260_=_C1746 ,C1260_=_C1749 ,\nC1260_=_C1750 ,C1260_=_C1751 ,C1260_=_C1752 ,C1260_=_C1753 ,C1383_=_C1426 ,C1383_=_C1733 ,\nC1383_=_C1734 ,C1383_=_C1735 ,C1383_=_C1736 ,C1383_=_C1737 ,C1383_=_C1738 ,C1383_=_C1739 ,\nC1383_=_C1740 ,C1383_=_C1741 ,C1383_=_C1742 ,C1383_=_C1743 ,C1383_=_C1744 ,C1383_=_C1745 ,\nC1383_=_C1746 ,C1383_=_C1749 ,C1383_=_C1750 ,C1383_=_C1751 ,C1383_=_C1752 ,C1383_=_C1753 ,\nC1426_=_C1733 ,C1426_=_C1734 ,C1426_=_C1735 ,C1426_=_C1736 ,C1426_=_C1737 ,C1426_=_C1738 ,\nC1426_=_C1739 ,C1426_=_C1740 ,C1426_=_C1741 ,C1426_=_C1742 ,C1426_=_C1743 ,C1426_=_C1744 ,\nC1426_=_C1745 ,C1426_=_C1746 ,C1426_=_C1749 ,C1426_=_C1750 ,C1426_=_C1751 ,C1426_=_C1752 ,\nC1426_=_C1753 ,C1464_=_C2341 ,C1464_=_C2483 ,C1464_=_C2511 ,C1464_=_C2617 ,C1464_=_C3048 ,\nC1464_=_C3130 ,C1464_=_C3400 ,C1464_=_C3416 ,C1464_=_C3500 ,C1464_=_C3606 ,C1464_=_C3723 ,\nC1464_=_C3735 ,C1464_=_C3847 ,C1464_=_C3937 ,C1464_=_C3947 ,C1464_=_C3948 ,C1464_=_C3949 ,\nC1464_=_C3950 ,C1464_=_C3951 ,C1464_=_C3952 ,C1464_=_C3953 ,C1509_=_C1981 ,C1509_=_C2319 ,\nC1509_=_C2355 ,C1509_=_C2427 ,C1509_=_C2615 ,C1509_=_C2652 ,C1509_=_C2704 ,C1509_=_C3243 ,\nC1509_=_C3414 ,C1509_=_C3497 ,C1509_=_C3553 ,C1509_=_C3591 ,C1509_=_C3654 ,C1509_=_C3662 ,\nC1509_=_C3820 ,C1509_=_C3822 ,C1509_=_C3823 ,C1733_=_C1734 ,C1733_=_C1735 ,C1733_=_C1736 ,\nC1733_=_C1737 ,C1733_=_C1738 ,C1733_=_C1739 ,C1733_=_C1740 ,C1733_=_C1741 ,C1733_=_C1742 ,\nC1733_=_C1743 ,C1733_=_C1744 ,C1733_=_C1745 ,C1733_=_C1746 ,C1733_=_C1749 ,C1733_=_C1750 ,\nC1733_=_C1751 ,C1733_=_C1752 ,C1733_=_C1753 ,C1734_=_C1735 ,C1734_=_C1736 ,C1734_=_C1737 ,\nC1734_=_C1738 ,C1734_=_C1739 ,C1734_=_C1740 ,C1734_=_C1741 ,C1734_=_C1742 ,C1734_=_C1743 ,\nC1734_=_C1744 ,C1734_=_C1745 ,C1734_=_C1746 ,C1734_=_C1749 ,C1734_=_C1750 ,C1734_=_C1751 ,\nC1734_=_C1752 ,C1734_=_C1753 ,C1734_=_C2615 ,C1734_=_C2617 ,C1735_=_C1736 ,C1735_=_C1737 ,\nC1735_=_C1738 ,C1735_=_C1739 ,C1735_=_C1740 ,C1735_=_C1741 ,C1735_=_C1742 ,C1735_=_C1743 ,\nC1735_=_C1744 ,C1735_=_C1745 ,C1735_=_C1746 ,C1735_=_C1749 ,C1735_=_C1750 ,C1735_=_C1751 ,\nC1735_=_C1752 ,C1735_=_C1753 ,C1735_=_C2704 ,C1736_=_C1737 ,C1736_=_C1738 ,C1736_=_C1739 ,\nC1736_=_C1740 ,C1736_=_C1741 ,C1736_=_C1742 ,C1736_=_C1743 ,C1736_=_C1744 ,C1736_=_C1745 ,\nC1736_=_C1746 ,C1736_=_C1749 ,C1736_=_C1750 ,C1736_=_C1751 ,C1736_=_C1752 ,C1736_=_C1753 ,\nC1737_=_C1738 ,C1737_=_C1739 ,C1737_=_C1740 ,C1737_=_C1741 ,C1737_=_C1742 ,C1737_=_C1743 ,\nC1737_=_C1744 ,C1737_=_C1745 ,C1737_=_C1746 ,C1737_=_C1749 ,C1737_=_C1750 ,C1737_=_C1751 ,\nC1737_=_C1752 ,C1737_=_C1753 ,C1738_=_C1739 ,C1738_=_C1740 ,C1738_=_C1741 ,C1738_=_C1742 ,\nC1738_=_C1743 ,C1738_=_C1744 ,C1738_=_C1745 ,C1738_=_C1746 ,C1738_=_C1749 ,C1738_=_C1750 ,\nC1738_=_C1751 ,C1738_=_C1752 ,C1738_=_C1753 ,C1739_=_C1740 ,C1739_=_C1741 ,C1739_=_C1742 ,\nC1739_=_C1743 ,C1739_=_C1744 ,C1739_=_C1745 ,C1739_=_C1746 ,C1739_=_C1749 ,C1739_=_C1750 ,\nC1739_=_C1751 ,C1739_=_C1752 ,C1739_=_C1753 ,C1739_=_C3414 ,C1739_=_C3416 ,C1740_=_C1741 ,\nC1740_=_C1742 ,C1740_=_C1743 ,C1740_=_C1744 ,C1740_=_C1745 ,C1740_=_C1746 ,C1740_=_C1749 ,\nC1740_=_C1750 ,C1740_=_C1751 ,C1740_=_C1752 ,C1740_=_C1753 ,C1741_=_C1742 ,C1741_=_C1743 ,\nC1741_=_C1744 ,C1741_=_C1745 ,C1741_=_C1746 ,C1741_=_C1749 ,C1741_=_C1750 ,C1741_=_C1751 ,\nC1741_=_C1752 ,C1741_=_C1753 ,C1741_=_C3497 ,C1741_=_C3500 ,C1742_=_C1743 ,C1742_=_C1744 ,\nC1742_=_C1745 ,C1742_=_C1746 ,C1742_=_C1749 ,C1742_=_C1750 ,C1742_=_C1751 ,C1742_=_C1752 ,\nC1742_=_C1753 ,C1743_=_C1744 ,C1743_=_C1745 ,C1743_=_C1746 ,C1743_=_C1749 ,C1743_=_C1750 ,\nC1743_=_C1751 ,C1743_=_C1752 ,C1743_=_C1753 ,C1743_=_C3553 ,C1744_=_C1745 ,C1744_=_C1746 ,\nC1744_=_C1749 ,C1744_=_C1750 ,C1744_=_C1751 ,C1744_=_C1752 ,C1744_=_C1753 ,C1745_=_C1746 ,\nC1745_=_C1749 ,C1745_=_C1750 ,C1745_=_C1751 ,C1745_=_C1752 ,C1745_=_C1753 ,C1745_=_C3723 ,\nC1746_=_C1749 ,C1746_=_C1750 ,C1746_=_C1751 ,C1746_=_C1752 ,C1746_=_C1753 ,C1749_=_C1750 ,\nC1749_=_C1751 ,C1749_=_C1752 ,C1749_=_C1753 ,C1749_=_C3822 ,C1749_=_C3947 ,C1750_=_C1751 ,\nC1750_=_C1752 ,C1750_=_C1753 ,C1751_=_C1752 ,C1751_=_C1753 ,C1752_=_C1753 ,C1753_=_C3823 ,\nC1981_=_C2319 ,C1981_=_C2355 ,C1981_=_C2427 ,C1981_=_C2615 ,C1981_=_C2652 ,C1981_=_C2704 ,\nC1981_=_C3243 ,C1981_=_C3414 ,C1981_=_C3497 ,C1981_=_C3553 ,C1981_=_C3591 ,C1981_=_C3654 ,\nC1981_=_C3662 ,C1981_=_C3820 ,C1981_=_C3822 ,C1981_=_C3823 ,C2319_=_C2355 ,C2319_=_C2427 ,\nC2319_=_C2615 ,C2319_=_C2652 ,C2319_=_C2704 ,C2319_=_C3243 ,C2319_=_C3414 ,C2319_=_C3497 ,\nC2319_=_C3553 ,C2319_=_C3591 ,C2319_=_C3654 ,C2319_=_C3662 ,C2319_=_C3820 ,C2319_=_C3822 ,\nC2319_=_C3823 ,C2341_=_C2483 ,C2341_=_C2511 ,C2341_=_C2617 ,C2341_=_C3048 ,C2341_=_C3130 ,\nC2341_=_C3400 ,C2341_=_C3416 ,C2341_=_C3500 ,C2341_=_C3606 ,C2341_=_C3723 ,C2341_=_C3735 ,\nC2341_=_C3847 ,C2341_=_C3937 ,C2341_=_C3947 ,C2341_=_C3948 ,C2341_=_C3949 ,C2341_=_C3950 ,\nC2341_=_C3951 ,C2341_=_C3952 ,C2341_=_C3953 ,C2355_=_C2427 ,C2355_=_C2615 ,C2355_=_C2652 ,\nC2355_=_C2704 ,C2355_=_C3243 ,C2355_=_C3414 ,C2355_=_C3497 ,C2355_=_C3553 ,C2355_=_C3591 ,\nC2355_=_C3654 ,C2355_=_C3662 ,C2355_=_C3820 ,C2355_=_C3822 ,C2355_=_C3823 ,C2427_=_C2615 ,\nC2427_=_C2652 ,C2427_=_C2704 ,C2427_=_C3243 ,C2427_=_C3414 ,C2427_=_C3497 ,C2427_=_C3553 ,\nC2427_=_C3591 ,C2427_=_C3654 ,C2427_=_C3662 ,C2427_=_C3820 ,C2427_=_C3822 ,C2427_=_C3823 ,\nC2483_=_C2511 ,C2483_=_C2617 ,C2483_=_C3048 ,C2483_=_C3130 ,C2483_=_C3400 ,C2483_=_C3416 ,\nC2483_=_C3500 ,C2483_=_C3606 ,C2483_=_C3723 ,C2483_=_C3735 ,C2483_=_C3847 ,C2483_=_C3937 ,\nC2483_=_C3947 ,C2483_=_C3948 ,C2483_=_C3949 ,C2483_=_C3950 ,C2483_=_C3951 ,C2483_=_C3952 ,\nC2483_=_C3953 ,C2511_=_C2617 ,C2511_=_C3048 ,C2511_=_C3130 ,C2511_=_C3400 ,C2511_=_C3416 ,\nC2511_=_C3500 ,C2511_=_C3606 ,C2511_=_C3723 ,C2511_=_C3735 ,C2511_=_C3847 ,C2511_=_C3937 ,\nC2511_=_C3947 ,C2511_=_C3948 ,C2511_=_C3949 ,C2511_=_C3950 ,C2511_=_C3951 ,C2511_=_C3952 ,\nC2511_=_C3953 ,C2615_=_C2617 ,C2615_=_C2652 ,C2615_=_C2704 ,C2615_=_C3243 ,C2615_=_C3414 ,\nC2615_=_C3497 ,C2615_=_C3553 ,C2615_=_C3591 ,C2615_=_C3654 ,C2615_=_C3662 ,C2615_=_C3820 ,\nC2615_=_C3822 ,C2615_=_C3823 ,C2617_=_C3048 ,C2617_=_C3130 ,C2617_=_C3400 ,C2617_=_C3416 ,\nC2617_=_C3500 ,C2617_=_C3606 ,C2617_=_C3723 ,C2617_=_C3735 ,C2617_=_C3847 ,C2617_=_C3937 ,\nC2617_=_C3947 ,C2617_=_C3948 ,C2617_=_C3949 ,C2617_=_C3950 ,C2617_=_C3951 ,C2617_=_C3952 ,\nC2617_=_C3953 ,C2652_=_C2704 ,C2652_=_C3243 ,C2652_=_C3414 ,C2652_=_C3497 ,C2652_=_C3553 ,\nC2652_=_C3591 ,C2652_=_C3654 ,C2652_=_C3662 ,C2652_=_C3820</w:t>
      </w:r>
    </w:p>
    <w:p>
      <w:pPr>
        <w:pStyle w:val="PreformattedText"/>
        <w:bidi w:val="0"/>
        <w:spacing w:before="0" w:after="0"/>
        <w:jc w:val="left"/>
        <w:rPr/>
      </w:pPr>
      <w:r>
        <w:rPr/>
        <w:t xml:space="preserve"> </w:t>
      </w:r>
      <w:r>
        <w:rPr/>
        <w:t>,C2652_=_C3822 ,C2652_=_C3823 ,\nC2704_=_C3243 ,C2704_=_C3414 ,C2704_=_C3497 ,C2704_=_C3553 ,C2704_=_C3591 ,C2704_=_C3654 ,\nC2704_=_C3662 ,C2704_=_C3820 ,C2704_=_C3822 ,C2704_=_C3823 ,C3048_=_C3130 ,C3048_=_C3400 ,\nC3048_=_C3416 ,C3048_=_C3500 ,C3048_=_C3606 ,C3048_=_C3723 ,C3048_=_C3735 ,C3048_=_C3847 ,\nC3048_=_C3937 ,C3048_=_C3947 ,C3048_=_C3948 ,C3048_=_C3949 ,C3048_=_C3950 ,C3048_=_C3951 ,\nC3048_=_C3952 ,C3048_=_C3953 ,C3130_=_C3400 ,C3130_=_C3416 ,C3130_=_C3500 ,C3130_=_C3606 ,\nC3130_=_C3723 ,C3130_=_C3735 ,C3130_=_C3847 ,C3130_=_C3937 ,C3130_=_C3947 ,C3130_=_C3948 ,\nC3130_=_C3949 ,C3130_=_C3950 ,C3130_=_C3951 ,C3130_=_C3952 ,C3130_=_C3953 ,C3243_=_C3414 ,\nC3243_=_C3497 ,C3243_=_C3553 ,C3243_=_C3591 ,C3243_=_C3654 ,C3243_=_C3662 ,C3243_=_C3820 ,\nC3243_=_C3822 ,C3243_=_C3823 ,C3400_=_C3416 ,C3400_=_C3500 ,C3400_=_C3606 ,C3400_=_C3723 ,\nC3400_=_C3735 ,C3400_=_C3847 ,C3400_=_C3937 ,C3400_=_C3947 ,C3400_=_C3948 ,C3400_=_C3949 ,\nC3400_=_C3950 ,C3400_=_C3951 ,C3400_=_C3952 ,C3400_=_C3953 ,C3414_=_C3416 ,C3414_=_C3497 ,\nC3414_=_C3553 ,C3414_=_C3591 ,C3414_=_C3654 ,C3414_=_C3662 ,C3414_=_C3820 ,C3414_=_C3822 ,\nC3414_=_C3823 ,C3416_=_C3500 ,C3416_=_C3606 ,C3416_=_C3723 ,C3416_=_C3735 ,C3416_=_C3847 ,\nC3416_=_C3937 ,C3416_=_C3947 ,C3416_=_C3948 ,C3416_=_C3949 ,C3416_=_C3950 ,C3416_=_C3951 ,\nC3416_=_C3952 ,C3416_=_C3953 ,C3497_=_C3500 ,C3497_=_C3553 ,C3497_=_C3591 ,C3497_=_C3654 ,\nC3497_=_C3662 ,C3497_=_C3820 ,C3497_=_C3822 ,C3497_=_C3823 ,C3500_=_C3606 ,C3500_=_C3723 ,\nC3500_=_C3735 ,C3500_=_C3847 ,C3500_=_C3937 ,C3500_=_C3947 ,C3500_=_C3948 ,C3500_=_C3949 ,\nC3500_=_C3950 ,C3500_=_C3951 ,C3500_=_C3952 ,C3500_=_C3953 ,C3553_=_C3591 ,C3553_=_C3654 ,\nC3553_=_C3662 ,C3553_=_C3820 ,C3553_=_C3822 ,C3553_=_C3823 ,C3591_=_C3654 ,C3591_=_C3662 ,\nC3591_=_C3820 ,C3591_=_C3822 ,C3591_=_C3823 ,C3606_=_C3723 ,C3606_=_C3735 ,C3606_=_C3847 ,\nC3606_=_C3937 ,C3606_=_C3947 ,C3606_=_C3948 ,C3606_=_C3949 ,C3606_=_C3950 ,C3606_=_C3951 ,\nC3606_=_C3952 ,C3606_=_C3953 ,C3654_=_C3662 ,C3654_=_C3820 ,C3654_=_C3822 ,C3654_=_C3823 ,\nC3662_=_C3820 ,C3662_=_C3822 ,C3662_=_C3823 ,C3723_=_C3735 ,C3723_=_C3847 ,C3723_=_C3937 ,\nC3723_=_C3947 ,C3723_=_C3948 ,C3723_=_C3949 ,C3723_=_C3950 ,C3723_=_C3951 ,C3723_=_C3952 ,\nC3723_=_C3953 ,C3735_=_C3847 ,C3735_=_C3937 ,C3735_=_C3947 ,C3735_=_C3948 ,C3735_=_C3949 ,\nC3735_=_C3950 ,C3735_=_C3951 ,C3735_=_C3952 ,C3735_=_C3953 ,C3820_=_C3822 ,C3820_=_C3823 ,\nC3822_=_C3823 ,C3822_=_C3947 ,C3847_=_C3937 ,C3847_=_C3947 ,C3847_=_C3948 ,C3847_=_C3949 ,\nC3847_=_C3950 ,C3847_=_C3951 ,C3847_=_C3952 ,C3847_=_C3953 ,C3937_=_C3947 ,C3937_=_C3948 ,\nC3937_=_C3949 ,C3937_=_C3950 ,C3937_=_C3951 ,C3937_=_C3952 ,C3937_=_C3953 ,C3947_=_C3948 ,\nC3947_=_C3949 ,C3947_=_C3950 ,C3947_=_C3951 ,C3947_=_C3952 ,C3947_=_C3953 ,C3948_=_C3949 ,\nC3948_=_C3950 ,C3948_=_C3951 ,C3948_=_C3952 ,C3948_=_C3953 ,C3949_=_C3950 ,C3949_=_C3951 ,\nC3949_=_C3952 ,C3949_=_C3953 ,C3950_=_C3951 ,C3950_=_C3952 ,C3950_=_C3953 ,C3951_=_C3952 ,\nC3951_=_C3953 ,C3952_=_C3953 ,"];116[shape=box, label="id:116 level: 5\n107: C20 C37 C60 C139 C165 \nC196 C255 C295 C319 C379 C447 \nC459 C460 C463 C601 C868 C972 \nC987 C1085 C1273 C1522 C1534 C1535 \nC1538 C1656 C1673 C1704 C1713 C1714 \nC1715 C1716 C1717 C1718 C1719 C1720 \nC1721 C1722 C1723 C1725 C1726 C1727 \nC1728 C1729 C1730 C1731 C1732 C1744 \nC1767 C2090 C2091 C2092 C2130 C2197 \nC2236 C2274 C2332 C2336 C2596 C2632 \nC2700 C2767 C2950 C3046 C3058 C3110 \nC3168 C3217 C3228 C3301 C3305 C3309 \nC3375 C3376 C3380 C3435 C3446 C3465 \nC3528 C3574 C3589 C3602 C3635 C3636 \nC3638 C3639 C3640 C3641 C3642 C3643 \nC3644 C3732 C3743 C3744 C3745 C3746 \nC3747 C3748 C3749 C3750 C3751 C3846 \nC3847 C3848 C3849 C3850 C3851 C3852 \n1532: C20_=_C37( C20 C37 ) C20_=_C60( C20 C60 ) C20_=_C139( C20 C139 ) C20_=_C165( C20 C165 ) C20_=_C295( C20 C295 ) \nC20_=_C319( C20 C319 ) C20_=_C379( C20 C379 ) C20_=_C463( C20 C463 ) C20_=_C1538( C20 C1538 ) C20_=_C1726( C20 C1726 ) C20_=_C2092( C20 C2092 ) \nC20_=_C2336( C20 C2336 ) C20_=_C3046( C20 C3046 ) C20_=_C3217( C20 C3217 ) C20_=_C3309( C20 C3309 ) C20_=_C3380( C20 C3380 ) C20_=_C3602( C20 C3602 ) \nC20_=_C3732( C20 C3732 ) C20_=_C3745( C20 C3745 ) C20_=_C3846( C20 C3846 ) C20_=_C3847( C20 C3847 ) C20_=_C3848( C20 C3848 ) C20_=_C3849( C20 C3849 ) \nC20_=_C3850( C20 C3850 ) C20_=_C3851( C20 C3851 ) C20_=_C3852( C20 C3852 ) C37_=_C60( C37 C60 ) C37_=_C139( C37 C139 ) C37_=_C165( C37 C165 ) \nC37_=_C295( C37 C295 ) C37_=_C319( C37 C319 ) C37_=_C379( C37 C379 ) C37_=_C463( C37 C463 ) C37_=_C1538( C37 C1538 ) C37_=_C1726( C37 C1726 ) \nC37_=_C2092( C37 C2092 ) C37_=_C2336( C37 C2336 ) C37_=_C3046( C37 C3046 ) C37_=_C3217( C37 C3217 ) C37_=_C3309( C37 C3309 ) C37_=_C3380( C37 C3380 ) \nC37_=_C3602( C37 C3602 ) C37_=_C3732( C37 C3732 ) C37_=_C3745( C37 C3745 ) C37_=_C3846( C37 C3846 ) C37_=_C3847( C37 C3847 ) C37_=_C3848( C37 C3848 ) \nC37_=_C3849( C37 C3849 ) C37_=_C3850( C37 C3850 ) C37_=_C3851( C37 C3851 ) C37_=_C3852( C37 C3852 ) C60_=_C139( C60 C139 ) C60_=_C165( C60 C165 ) \nC60_=_C295( C60 C295 ) C60_=_C319( C60 C319 ) C60_=_C379( C60 C379 ) C60_=_C463( C60 C463 ) C60_=_C1538( C60 C1538 ) C60_=_C1726( C60 C1726 ) \nC60_=_C2092( C60 C2092 ) C60_=_C2336( C60 C2336 ) C60_=_C3046( C60 C3046 ) C60_=_C3217( C60 C3217 ) C60_=_C3309( C60 C3309 ) C60_=_C3380( C60 C3380 ) \nC60_=_C3602( C60 C3602 ) C60_=_C3732( C60 C3732 ) C60_=_C3745( C60 C3745 ) C60_=_C3846( C60 C3846 ) C60_=_C3847( C60 C3847 ) C60_=_C3848( C60 C3848 ) \nC60_=_C3849( C60 C3849 ) C60_=_C3850( C60 C3850 ) C60_=_C3851( C60 C3851 ) C60_=_C3852( C60 C3852 ) C139_=_C165( C139 C165 ) C139_=_C295( C139 C295 ) \nC139_=_C319( C139 C319 ) C139_=_C379( C139 C379 ) C139_=_C463( C139 C463 ) C139_=_C1538( C139 C1538 ) C139_=_C1726( C139 C1726 ) C139_=_C2092( C139 C2092 ) \nC139_=_C2336( C139 C2336 ) C139_=_C3046( C139 C3046 ) C139_=_C3217( C139 C3217 ) C139_=_C3309( C139 C3309 ) C139_=_C3380( C139 C3380 ) C139_=_C3602( C139 C3602 ) \nC139_=_C3732( C139 C3732 ) C139_=_C3745( C139 C3745 ) C139_=_C3846( C139 C3846 ) C139_=_C3847( C139 C3847 ) C139_=_C3848( C139 C3848 ) C139_=_C3849( C139 C3849 ) \nC139_=_C3850( C139 C3850 ) C139_=_C3851( C139 C3851 ) C139_=_C3852( C139 C3852 ) C165_=_C295( C165 C295 ) C165_=_C319( C165 C319 ) C165_=_C379( C165 C379 ) \nC165_=_C463( C165 C463 ) C165_=_C1538( C165 C1538 ) C165_=_C1726( C165 C1726 ) C165_=_C2092( C165 C2092 ) C165_=_C2336( C165 C2336 ) C165_=_C3046( C165 C3046 ) \nC165_=_C3217( C165 C3217 ) C165_=_C3309( C165 C3309 ) C165_=_C3380( C165 C3380 ) C165_=_C3602( C165 C3602 ) C165_=_C3732( C165 C3732 ) C165_=_C3745( C165 C3745 ) \nC165_=_C3846( C165 C3846 ) C165_=_C3847( C165 C3847 ) C165_=_C3848( C165 C3848 ) C165_=_C3849( C165 C3849 ) C165_=_C3850( C165 C3850 ) C165_=_C3851( C165 C3851 ) \nC165_=_C3852( C165 C3852 ) C196_=_C255( C196 C255 ) C196_=_C447( C196 C447 ) C196_=_C601( C196 C601 ) C196_=_C868( C196 C868 ) C196_=_C972( C196 C972 ) \nC196_=_C1522( C196 C1522 ) C196_=_C1656( C196 C1656 ) C196_=_C1673( C196 C1673 ) C196_=_C1713( C196 C1713 ) C196_=_C1714( C196 C1714 ) C196_=_C1715( C196 C1715 ) \nC196_=_C1716( C196 C1716 ) C196_=_C1717( C196 C1717 ) C196_=_C1718( C196 C1718 ) C196_=_C1719( C196 C1719 ) C196_=_C1720( C196 C1720 ) C196_=_C1721( C196 C1721 ) \nC196_=_C1722( C196 C1722 ) C196_=_C1723( C196 C1723 ) C196_=_C1725( C196 C1725 ) C196_=_C1726( C196 C1726 ) C196_=_C1727( C196 C1727 ) C196_=_C1728( C196 C1728 ) \nC196_=_C1729( C196 C1729 ) C196_=_C1730( C196 C1730 ) C196_=_C1731( C196 C1731 ) C196_=_C1732( C196 C1732 ) C255_=_C447( C255 C447 ) C255_=_C601( C255 C601 ) \nC255_=_C868( C255 C868 ) C255_=_C972( C255 C972 ) C255_=_C1522( C255 C1522 ) C255_=_C1656( C255 C1656 ) C255_=_C1673( C255 C1673 ) C255_=_C1713( C255 C1713 ) \nC255_=_C1714( C255 C1714 ) C255_=_C1715( C255 C1715 ) C255_=_C1716( C255 C1716 ) C255_=_C1717( C255 C1717 ) C255_=_C1718( C255 C1718 ) C255_=_C1719( C255 C1719 ) \nC255_=_C1720( C255 C1720 ) C255_=_C1721( C255 C1721 ) C255_=_C1722( C255 C1722 ) C255_=_C1723( C255 C1723 ) C255_=_C1725( C255 C1725 ) C255_=_C1726( C255 C1726 ) \nC255_=_C1727( C255 C1727 ) C255_=_C1728( C255 C1728 ) C255_=_C1729( C255 C1729 ) C255_=_C1730( C255 C1730 ) C255_=_C1731( C255 C1731 ) C255_=_C1732( C255 C1732 ) \nC295_=_C319( C295 C319 ) C295_=_C379( C295 C379 ) C295_=_C463( C295 C463 ) C295_=_C1538( C295 C1538 ) C295_=_C1726( C295 C1726 ) C295_=_C2092( C295 C2092 ) \nC295_=_C2336( C295 C2336 ) C295_=_C3046( C295 C3046 ) C295_=_C3217( C295 C3217 ) C295_=_C3309( C295 C3309 ) C295_=_C3380( C295 C3380 ) C295_=_C3602( C295 C3602 ) \nC295_=_C3732( C295 C3732 ) C295_=_C3745( C295 C3745 ) C295_=_C3846( C295 C3846 ) C295_=_C3847( C295 C3847 ) C295_=_C3848( C295 C3848 ) C295_=_C3849( C295 C3849 ) \nC295_=_C3850( C295 C3850 ) C295_=_C3851( C295 C3851 ) C295_=_C3852( C295 C3852 ) C319_=_C379( C319 C379 ) C319_=_C463( C319 C463 ) C319_=_C1538( C319 C1538 ) \nC319_=_C1726( C319 C1726 ) C319_=_C2092( C319 C2092 ) C319_=_C2336( C319 C2336 ) C319_=_C3046( C319 C3046 ) C319_=_C3217( C319 C3217 ) C319_=_C3309( C319 C3309 ) \nC319_=_C3380( C319 C3380 ) C319_=_C3602( C319 C3602 ) C319_=_C3732( C319 C3732 ) C319_=_C3745( C319 C3745 ) C319_=_C3846( C319 C3846 ) C319_=_C3847( C319 C3847 ) \nC319_=_C3848( C319 C3848 ) C319_=_C3849( C319 C3849 ) C319_=_C3850( C319 C3850 ) C319_=_C3851( C319 C3851 ) C319_=_C3852( C319 C3852 ) C379_=_C463( C379 C463 ) \nC379_=_C1538( C379 C1538 ) C379_=_C1726( C379 C1726 ) C379_=_C2092( C379 C2092 ) C379_=_C2336( C379 C2336 ) C379_=_C3046( C379 C3046 ) C379_=_C3217( C379 C3217 ) \nC379_=_C3309( C379 C3309 ) C379_=_C3380( C379 C3380 ) C379_=_C3602( C379 C3602 ) C379_=_C3732( C379 C3732 ) C379_=_C3745( C379 C3745 ) C379_=_C3846( C379 C3846 ) \nC379_=_C3847( C379 C3847 ) C379_=_C3848( C379 C3848 ) C379_=_C3849( C379 C3849 ) C379_=_C3850( C379 C3850 ) C379_=_C3851( C379 C3851 ) C379_=_C3852( C379 C3852 ) \nC447_=_C459( C447 C459 ) C447_=_C460( C447 C460 ) C447_=_C463(</w:t>
      </w:r>
    </w:p>
    <w:p>
      <w:pPr>
        <w:pStyle w:val="PreformattedText"/>
        <w:bidi w:val="0"/>
        <w:spacing w:before="0" w:after="0"/>
        <w:jc w:val="left"/>
        <w:rPr/>
      </w:pPr>
      <w:r>
        <w:rPr/>
        <w:t xml:space="preserve"> </w:t>
      </w:r>
      <w:r>
        <w:rPr/>
        <w:t>C447 C463 ) C447_=_C601( C447 C601 ) C447_=_C868( C447 C868 ) C447_=_C972( C447 C972 ) \nC447_=_C1522( C447 C1522 ) C447_=_C1656( C447 C1656 ) C447_=_C1673( C447 C1673 ) C447_=_C1713( C447 C1713 ) C447_=_C1714( C447 C1714 ) C447_=_C1715( C447 C1715 ) \nC447_=_C1716( C447 C1716 ) C447_=_C1717( C447 C1717 ) C447_=_C1718( C447 C1718 ) C447_=_C1719( C447 C1719 ) C447_=_C1720( C447 C1720 ) C447_=_C1721( C447 C1721 ) \nC447_=_C1722( C447 C1722 ) C447_=_C1723( C447 C1723 ) C447_=_C1725( C447 C1725 ) C447_=_C1726( C447 C1726 ) C447_=_C1727( C447 C1727 ) C447_=_C1728( C447 C1728 ) \nC447_=_C1729( C447 C1729 ) C447_=_C1730( C447 C1730 ) C447_=_C1731( C447 C1731 ) C447_=_C1732( C447 C1732 ) C459_=_C460( C459 C460 ) C459_=_C463( C459 C463 ) \nC459_=_C987( C459 C987 ) C459_=_C1085( C459 C1085 ) C459_=_C1273( C459 C1273 ) C459_=_C1534( C459 C1534 ) C459_=_C1722( C459 C1722 ) C459_=_C1744( C459 C1744 ) \nC459_=_C2090( C459 C2090 ) C459_=_C2236( C459 C2236 ) C459_=_C2332( C459 C2332 ) C459_=_C2596( C459 C2596 ) C459_=_C2700( C459 C2700 ) C459_=_C2767( C459 C2767 ) \nC459_=_C3110( C459 C3110 ) C459_=_C3301( C459 C3301 ) C459_=_C3375( C459 C3375 ) C459_=_C3435( C459 C3435 ) C459_=_C3528( C459 C3528 ) C459_=_C3574( C459 C3574 ) \nC459_=_C3635( C459 C3635 ) C459_=_C3636( C459 C3636 ) C459_=_C3638( C459 C3638 ) C459_=_C3639( C459 C3639 ) C459_=_C3640( C459 C3640 ) C459_=_C3641( C459 C3641 ) \nC459_=_C3642( C459 C3642 ) C459_=_C3643( C459 C3643 ) C459_=_C3644( C459 C3644 ) C460_=_C463( C460 C463 ) C460_=_C1535( C460 C1535 ) C460_=_C1704( C460 C1704 ) \nC460_=_C1767( C460 C1767 ) C460_=_C2091( C460 C2091 ) C460_=_C2130( C460 C2130 ) C460_=_C2197( C460 C2197 ) C460_=_C2274( C460 C2274 ) C460_=_C2632( C460 C2632 ) \nC460_=_C2950( C460 C2950 ) C460_=_C3058( C460 C3058 ) C460_=_C3168( C460 C3168 ) C460_=_C3228( C460 C3228 ) C460_=_C3305( C460 C3305 ) C460_=_C3376( C460 C3376 ) \nC460_=_C3446( C460 C3446 ) C460_=_C3465( C460 C3465 ) C460_=_C3589( C460 C3589 ) C460_=_C3636( C460 C3636 ) C460_=_C3743( C460 C3743 ) C460_=_C3744( C460 C3744 ) \nC460_=_C3745( C460 C3745 ) C460_=_C3746( C460 C3746 ) C460_=_C3747( C460 C3747 ) C460_=_C3748( C460 C3748 ) C460_=_C3749( C460 C3749 ) C460_=_C3750( C460 C3750 ) \nC460_=_C3751( C460 C3751 ) C463_=_C1538( C463 C1538 ) C463_=_C1726( C463 C1726 ) C463_=_C2092( C463 C2092 ) C463_=_C2336( C463 C2336 ) C463_=_C3046( C463 C3046 ) \nC463_=_C3217( C463 C3217 ) C463_=_C3309( C463 C3309 ) C463_=_C3380( C463 C3380 ) C463_=_C3602( C463 C3602 ) C463_=_C3732( C463 C3732 ) C463_=_C3745( C463 C3745 ) \nC463_=_C3846( C463 C3846 ) C463_=_C3847( C463 C3847 ) C463_=_C3848( C463 C3848 ) C463_=_C3849( C463 C3849 ) C463_=_C3850( C463 C3850 ) C463_=_C3851( C463 C3851 ) \nC463_=_C3852( C463 C3852 ) C601_=_C868( C601 C868 ) C601_=_C972( C601 C972 ) C601_=_C1522( C601 C1522 ) C601_=_C1656( C601 C1656 ) C601_=_C1673( C601 C1673 ) \nC601_=_C1713( C601 C1713 ) C601_=_C1714( C601 C1714 ) C601_=_C1715( C601 C1715 ) C601_=_C1716( C601 C1716 ) C601_=_C1717( C601 C1717 ) C601_=_C1718( C601 C1718 ) \nC601_=_C1719( C601 C1719 ) C601_=_C1720( C601 C1720 ) C601_=_C1721( C601 C1721 ) C601_=_C1722( C601 C1722 ) C601_=_C1723( C601 C1723 ) C601_=_C1725( C601 C1725 ) \nC601_=_C1726( C601 C1726 ) C601_=_C1727( C601 C1727 ) C601_=_C1728( C601 C1728 ) C601_=_C1729( C601 C1729 ) C601_=_C1730( C601 C1730 ) C601_=_C1731( C601 C1731 ) \nC601_=_C1732( C601 C1732 ) C868_=_C972( C868 C972 ) C868_=_C1522( C868 C1522 ) C868_=_C1656( C868 C1656 ) C868_=_C1673( C868 C1673 ) C868_=_C1713( C868 C1713 ) \nC868_=_C1714( C868 C1714 ) C868_=_C1715( C868 C1715 ) C868_=_C1716( C868 C1716 ) C868_=_C1717( C868 C1717 ) C868_=_C1718( C868 C1718 ) C868_=_C1719( C868 C1719 ) \nC868_=_C1720( C868 C1720 ) C868_=_C1721( C868 C1721 ) C868_=_C1722( C868 C1722 ) C868_=_C1723( C868 C1723 ) C868_=_C1725( C868 C1725 ) C868_=_C1726( C868 C1726 ) \nC868_=_C1727( C868 C1727 ) C868_=_C1728( C868 C1728 ) C868_=_C1729( C868 C1729 ) C868_=_C1730( C868 C1730 ) C868_=_C1731( C868 C1731 ) C868_=_C1732( C868 C1732 ) \nC972_=_C987( C972 C987 ) C972_=_C1522( C972 C1522 ) C972_=_C1656( C972 C1656 ) C972_=_C1673( C972 C1673 ) C972_=_C1713( C972 C1713 ) C972_=_C1714( C972 C1714 ) \nC972_=_C1715( C972 C1715 ) C972_=_C1716( C972 C1716 ) C972_=_C1717( C972 C1717 ) C972_=_C1718( C972 C1718 ) C972_=_C1719( C972 C1719 ) C972_=_C1720( C972 C1720 ) \nC972_=_C1721( C972 C1721 ) C972_=_C1722( C972 C1722 ) C972_=_C1723( C972 C1723 ) C972_=_C1725( C972 C1725 ) C972_=_C1726( C972 C1726 ) C972_=_C1727( C972 C1727 ) \nC972_=_C1728( C972 C1728 ) C972_=_C1729( C972 C1729 ) C972_=_C1730( C972 C1730 ) C972_=_C1731( C972 C1731 ) C972_=_C1732( C972 C1732 ) C987_=_C1085( C987 C1085 ) \nC987_=_C1273( C987 C1273 ) C987_=_C1534( C987 C1534 ) C987_=_C1722( C987 C1722 ) C987_=_C1744( C987 C1744 ) C987_=_C2090( C987 C2090 ) C987_=_C2236( C987 C2236 ) \nC987_=_C2332( C987 C2332 ) C987_=_C2596( C987 C2596 ) C987_=_C2700( C987 C2700 ) C987_=_C2767( C987 C2767 ) C987_=_C3110( C987 C3110 ) C987_=_C3301( C987 C3301 ) \nC987_=_C3375( C987 C3375 ) C987_=_C3435( C987 C3435 ) C987_=_C3528( C987 C3528 ) C987_=_C3574( C987 C3574 ) C987_=_C3635( C987 C3635 ) C987_=_C3636( C987 C3636 ) \nC987_=_C3638( C987 C3638 ) C987_=_C3639( C987 C3639 ) C987_=_C3640( C987 C3640 ) C987_=_C3641( C987 C3641 ) C987_=_C3642( C987 C3642 ) C987_=_C3643( C987 C3643 ) \nC987_=_C3644( C987 C3644 ) C1085_=_C1273( C1085 C1273 ) C1085_=_C1534( C1085 C1534 ) C1085_=_C1722( C1085 C1722 ) C1085_=_C1744( C1085 C1744 ) C1085_=_C2090( C1085 C2090 ) \nC1085_=_C2236( C1085 C2236 ) C1085_=_C2332( C1085 C2332 ) C1085_=_C2596( C1085 C2596 ) C1085_=_C2700( C1085 C2700 ) C1085_=_C2767( C1085 C2767 ) C1085_=_C3110( C1085 C3110 ) \nC1085_=_C3301( C1085 C3301 ) C1085_=_C3375( C1085 C3375 ) C1085_=_C3435( C1085 C3435 ) C1085_=_C3528( C1085 C3528 ) C1085_=_C3574( C1085 C3574 ) C1085_=_C3635( C1085 C3635 ) \nC1085_=_C3636( C1085 C3636 ) C1085_=_C3638( C1085 C3638 ) C1085_=_C3639( C1085 C3639 ) C1085_=_C3640( C1085 C3640 ) C1085_=_C3641( C1085 C3641 ) C1085_=_C3642( C1085 C3642 ) \nC1085_=_C3643( C1085 C3643 ) C1085_=_C3644( C1085 C3644 ) C1273_=_C1534( C1273 C1534 ) C1273_=_C1722( C1273 C1722 ) C1273_=_C1744( C1273 C1744 ) C1273_=_C2090( C1273 C2090 ) \nC1273_=_C2236( C1273 C2236 ) C1273_=_C2332( C1273 C2332 ) C1273_=_C2596( C1273 C2596 ) C1273_=_C2700( C1273 C2700 ) C1273_=_C2767( C1273 C2767 ) C1273_=_C3110( C1273 C3110 ) \nC1273_=_C3301( C1273 C3301 ) C1273_=_C3375( C1273 C3375 ) C1273_=_C3435( C1273 C3435 ) C1273_=_C3528( C1273 C3528 ) C1273_=_C3574( C1273 C3574 ) C1273_=_C3635( C1273 C3635 ) \nC1273_=_C3636( C1273 C3636 ) C1273_=_C3638( C1273 C3638 ) C1273_=_C3639( C1273 C3639 ) C1273_=_C3640( C1273 C3640 ) C1273_=_C3641( C1273 C3641 ) C1273_=_C3642( C1273 C3642 ) \nC1273_=_C3643( C1273 C3643 ) C1273_=_C3644( C1273 C3644 ) C1522_=_C1534( C1522 C1534 ) C1522_=_C1535( C1522 C1535 ) C1522_=_C1538( C1522 C1538 ) C1522_=_C1656( C1522 C1656 ) \nC1522_=_C1673( C1522 C1673 ) C1522_=_C1713( C1522 C1713 ) C1522_=_C1714( C1522 C1714 ) C1522_=_C1715( C1522 C1715 ) C1522_=_C1716( C1522 C1716 ) C1522_=_C1717( C1522 C1717 ) \nC1522_=_C1718( C1522 C1718 ) C1522_=_C1719( C1522 C1719 ) C1522_=_C1720( C1522 C1720 ) C1522_=_C1721( C1522 C1721 ) C1522_=_C1722( C1522 C1722 ) C1522_=_C1723( C1522 C1723 ) \nC1522_=_C1725( C1522 C1725 ) C1522_=_C1726( C1522 C1726 ) C1522_=_C1727( C1522 C1727 ) C1522_=_C1728( C1522 C1728 ) C1522_=_C1729( C1522 C1729 ) C1522_=_C1730( C1522 C1730 ) \nC1522_=_C1731( C1522 C1731 ) C1522_=_C1732( C1522 C1732 ) C1534_=_C1535( C1534 C1535 ) C1534_=_C1538( C1534 C1538 ) C1534_=_C1722( C1534 C1722 ) C1534_=_C1744( C1534 C1744 ) \nC1534_=_C2090( C1534 C2090 ) C1534_=_C2236( C1534 C2236 ) C1534_=_C2332( C1534 C2332 ) C1534_=_C2596( C1534 C2596 ) C1534_=_C2700( C1534 C2700 ) C1534_=_C2767( C1534 C2767 ) \nC1534_=_C3110( C1534 C3110 ) C1534_=_C3301( C1534 C3301 ) C1534_=_C3375( C1534 C3375 ) C1534_=_C3435( C1534 C3435 ) C1534_=_C3528( C1534 C3528 ) C1534_=_C3574( C1534 C3574 ) \nC1534_=_C3635( C1534 C3635 ) C1534_=_C3636( C1534 C3636 ) C1534_=_C3638( C1534 C3638 ) C1534_=_C3639( C1534 C3639 ) C1534_=_C3640( C1534 C3640 ) C1534_=_C3641( C1534 C3641 ) \nC1534_=_C3642( C1534 C3642 ) C1534_=_C3643( C1534 C3643 ) C1534_=_C3644( C1534 C3644 ) C1535_=_C1538( C1535 C1538 ) C1535_=_C1704( C1535 C1704 ) C1535_=_C1767( C1535 C1767 ) \nC1535_=_C2091( C1535 C2091 ) C1535_=_C2130( C1535 C2130 ) C1535_=_C2197( C1535 C2197 ) C1535_=_C2274( C1535 C2274 ) C1535_=_C2632( C1535 C2632 ) C1535_=_C2950( C1535 C2950 ) \nC1535_=_C3058( C1535 C3058 ) C1535_=_C3168( C1535 C3168 ) C1535_=_C3228( C1535 C3228 ) C1535_=_C3305( C1535 C3305 ) C1535_=_C3376( C1535 C3376 ) C1535_=_C3446( C1535 C3446 ) \nC1535_=_C3465( C1535 C3465 ) C1535_=_C3589( C1535 C3589 ) C1535_=_C3636( C1535 C3636 ) C1535_=_C3743( C1535 C3743 ) C1535_=_C3744( C1535 C3744 ) C1535_=_C3745( C1535 C3745 ) \nC1535_=_C3746( C1535 C3746 ) C1535_=_C3747( C1535 C3747 ) C1535_=_C3748( C1535 C3748 ) C1535_=_C3749( C1535 C3749 ) C1535_=_C3750( C1535 C3750 ) C1535_=_C3751( C1535 C3751 ) \nC1538_=_C1726( C1538 C1726 ) C1538_=_C2092( C1538 C2092 ) C1538_=_C2336( C1538 C2336 ) C1538_=_C3046( C1538 C3046 ) C1538_=_C3217( C1538 C3217 ) C1538_=_C3309( C1538 C3309 ) \nC1538_=_C3380( C1538 C3380 ) C1538_=_C3602( C1538 C3602 ) C1538_=_C3732( C1538 C3732 ) C1538_=_C3745( C1538 C3745 ) C1538_=_C3846( C1538 C3846 ) C1538_=_C3847( C1538 C3847 ) \nC1538_=_C3848( C1538 C3848 ) C1538_=_C3849( C1538 C3849 ) C1538_=_C3850( C1538 C3850 ) C1538_=_C3851( C1538 C3851 ) C1538_=_C3852( C1538 C3852 ) C1656_=_C1673( C1656 C1673 ) \nC1656_=_C1713( C1656 C1713 ) C1656_=_C1714( C1656 C1714 ) C1656_=_C1715( C1656 C1715 ) C1656_=_C1716( C1656 C1716 ) C1656_=_C1717( C1656 C1717 ) C1656_=_C1718( C1656 C1718 ) \nC1656_=_C1719( C1656 C1719 ) C1656_=_C1720( C1656 C1720 ) C1656_=_C1721( C1656 C1721 ) C1656_=_C1722( C1656 C1722 ) C1656_=_C1723( C1656 C1723 ) C1656_=_C1725( C1656 C1725 ) \nC1656_=_C1726(</w:t>
      </w:r>
    </w:p>
    <w:p>
      <w:pPr>
        <w:pStyle w:val="PreformattedText"/>
        <w:bidi w:val="0"/>
        <w:spacing w:before="0" w:after="0"/>
        <w:jc w:val="left"/>
        <w:rPr/>
      </w:pPr>
      <w:r>
        <w:rPr/>
        <w:t xml:space="preserve"> </w:t>
      </w:r>
      <w:r>
        <w:rPr/>
        <w:t>C1656 C1726 ) C1656_=_C1727( C1656 C1727 ) C1656_=_C1728( C1656 C1728 ) C1656_=_C1729( C1656 C1729 ) C1656_=_C1730( C1656 C1730 ) C1656_=_C1731( C1656 C1731 ) \nC1656_=_C1732( C1656 C1732 ) C1673_=_C1713( C1673 C1713 ) C1673_=_C1714( C1673 C1714 ) C1673_=_C1715( C1673 C1715 ) C1673_=_C1716( C1673 C1716 ) C1673_=_C1717( C1673 C1717 ) \nC1673_=_C1718( C1673 C1718 ) C1673_=_C1719( C1673 C1719 ) C1673_=_C1720( C1673 C1720 ) C1673_=_C1721( C1673 C1721 ) C1673_=_C1722( C1673 C1722 ) C1673_=_C1723( C1673 C1723 ) \nC1673_=_C1725( C1673 C1725 ) C1673_=_C1726( C1673 C1726 ) C1673_=_C1727( C1673 C1727 ) C1673_=_C1728( C1673 C1728 ) C1673_=_C1729( C1673 C1729 ) C1673_=_C1730( C1673 C1730 ) \nC1673_=_C1731( C1673 C1731 ) C1673_=_C1732( C1673 C1732 ) C1704_=_C1767( C1704 C1767 ) C1704_=_C2091( C1704 C2091 ) C1704_=_C2130( C1704 C2130 ) C1704_=_C2197( C1704 C2197 ) \nC1704_=_C2274( C1704 C2274 ) C1704_=_C2632( C1704 C2632 ) C1704_=_C2950( C1704 C2950 ) C1704_=_C3058( C1704 C3058 ) C1704_=_C3168( C1704 C3168 ) C1704_=_C3228( C1704 C3228 ) \nC1704_=_C3305( C1704 C3305 ) C1704_=_C3376( C1704 C3376 ) C1704_=_C3446( C1704 C3446 ) C1704_=_C3465( C1704 C3465 ) C1704_=_C3589( C1704 C3589 ) C1704_=_C3636( C1704 C3636 ) \nC1704_=_C3743( C1704 C3743 ) C1704_=_C3744( C1704 C3744 ) C1704_=_C3745( C1704 C3745 ) C1704_=_C3746( C1704 C3746 ) C1704_=_C3747( C1704 C3747 ) C1704_=_C3748( C1704 C3748 ) \nC1704_=_C3749( C1704 C3749 ) C1704_=_C3750( C1704 C3750 ) C1704_=_C3751( C1704 C3751 ) C1713_=_C1714( C1713 C1714 ) C1713_=_C1715( C1713 C1715 ) C1713_=_C1716( C1713 C1716 ) \nC1713_=_C1717( C1713 C1717 ) C1713_=_C1718( C1713 C1718 ) C1713_=_C1719( C1713 C1719 ) C1713_=_C1720( C1713 C1720 ) C1713_=_C1721( C1713 C1721 ) C1713_=_C1722( C1713 C1722 ) \nC1713_=_C1723( C1713 C1723 ) C1713_=_C1725( C1713 C1725 ) C1713_=_C1726( C1713 C1726 ) C1713_=_C1727( C1713 C1727 ) C1713_=_C1728( C1713 C1728 ) C1713_=_C1729( C1713 C1729 ) \nC1713_=_C1730( C1713 C1730 ) C1713_=_C1731( C1713 C1731 ) C1713_=_C1732( C1713 C1732 ) C1714_=_C1715( C1714 C1715 ) C1714_=_C1716( C1714 C1716 ) C1714_=_C1717( C1714 C1717 ) \nC1714_=_C1718( C1714 C1718 ) C1714_=_C1719( C1714 C1719 ) C1714_=_C1720( C1714 C1720 ) C1714_=_C1721( C1714 C1721 ) C1714_=_C1722( C1714 C1722 ) C1714_=_C1723( C1714 C1723 ) \nC1714_=_C1725( C1714 C1725 ) C1714_=_C1726( C1714 C1726 ) C1714_=_C1727( C1714 C1727 ) C1714_=_C1728( C1714 C1728 ) C1714_=_C1729( C1714 C1729 ) C1714_=_C1730( C1714 C1730 ) \nC1714_=_C1731( C1714 C1731 ) C1714_=_C1732( C1714 C1732 ) C1714_=_C2090( C1714 C2090 ) C1714_=_C2091( C1714 C2091 ) C1714_=_C2092( C1714 C2092 ) C1715_=_C1716( C1715 C1716 ) \nC1715_=_C1717( C1715 C1717 ) C1715_=_C1718( C1715 C1718 ) C1715_=_C1719( C1715 C1719 ) C1715_=_C1720( C1715 C1720 ) C1715_=_C1721( C1715 C1721 ) C1715_=_C1722( C1715 C1722 ) \nC1715_=_C1723( C1715 C1723 ) C1715_=_C1725( C1715 C1725 ) C1715_=_C1726( C1715 C1726 ) C1715_=_C1727( C1715 C1727 ) C1715_=_C1728( C1715 C1728 ) C1715_=_C1729( C1715 C1729 ) \nC1715_=_C1730( C1715 C1730 ) C1715_=_C1731( C1715 C1731 ) C1715_=_C1732( C1715 C1732 ) C1715_=_C2950( C1715 C2950 ) C1716_=_C1717( C1716 C1717 ) C1716_=_C1718( C1716 C1718 ) \nC1716_=_C1719( C1716 C1719 ) C1716_=_C1720( C1716 C1720 ) C1716_=_C1721( C1716 C1721 ) C1716_=_C1722( C1716 C1722 ) C1716_=_C1723( C1716 C1723 ) C1716_=_C1725( C1716 C1725 ) \nC1716_=_C1726( C1716 C1726 ) C1716_=_C1727( C1716 C1727 ) C1716_=_C1728( C1716 C1728 ) C1716_=_C1729( C1716 C1729 ) C1716_=_C1730( C1716 C1730 ) C1716_=_C1731( C1716 C1731 ) \nC1716_=_C1732( C1716 C1732 ) C1717_=_C1718( C1717 C1718 ) C1717_=_C1719( C1717 C1719 ) C1717_=_C1720( C1717 C1720 ) C1717_=_C1721( C1717 C1721 ) C1717_=_C1722( C1717 C1722 ) \nC1717_=_C1723( C1717 C1723 ) C1717_=_C1725( C1717 C1725 ) C1717_=_C1726( C1717 C1726 ) C1717_=_C1727( C1717 C1727 ) C1717_=_C1728( C1717 C1728 ) C1717_=_C1729( C1717 C1729 ) \nC1717_=_C1730( C1717 C1730 ) C1717_=_C1731( C1717 C1731 ) C1717_=_C1732( C1717 C1732 ) C1717_=_C3058( C1717 C3058 ) C1718_=_C1719( C1718 C1719 ) C1718_=_C1720( C1718 C1720 ) \nC1718_=_C1721( C1718 C1721 ) C1718_=_C1722( C1718 C1722 ) C1718_=_C1723( C1718 C1723 ) C1718_=_C1725( C1718 C1725 ) C1718_=_C1726( C1718 C1726 ) C1718_=_C1727( C1718 C1727 ) \nC1718_=_C1728( C1718 C1728 ) C1718_=_C1729( C1718 C1729 ) C1718_=_C1730( C1718 C1730 ) C1718_=_C1731( C1718 C1731 ) C1718_=_C1732( C1718 C1732 ) C1719_=_C1720( C1719 C1720 ) \nC1719_=_C1721( C1719 C1721 ) C1719_=_C1722( C1719 C1722 ) C1719_=_C1723( C1719 C1723 ) C1719_=_C1725( C1719 C1725 ) C1719_=_C1726( C1719 C1726 ) C1719_=_C1727( C1719 C1727 ) \nC1719_=_C1728( C1719 C1728 ) C1719_=_C1729( C1719 C1729 ) C1719_=_C1730( C1719 C1730 ) C1719_=_C1731( C1719 C1731 ) C1719_=_C1732( C1719 C1732 ) C1719_=_C3217( C1719 C3217 ) \nC1720_=_C1721( C1720 C1721 ) C1720_=_C1722( C1720 C1722 ) C1720_=_C1723( C1720 C1723 ) C1720_=_C1725( C1720 C1725 ) C1720_=_C1726( C1720 C1726 ) C1720_=_C1727( C1720 C1727 ) \nC1720_=_C1728( C1720 C1728 ) C1720_=_C1729( C1720 C1729 ) C1720_=_C1730( C1720 C1730 ) C1720_=_C1731( C1720 C1731 ) C1720_=_C1732( C1720 C1732 ) C1720_=_C3301( C1720 C3301 ) \nC1720_=_C3305( C1720 C3305 ) C1720_=_C3309( C1720 C3309 ) C1721_=_C1722( C1721 C1722 ) C1721_=_C1723( C1721 C1723 ) C1721_=_C1725( C1721 C1725 ) C1721_=_C1726( C1721 C1726 ) \nC1721_=_C1727( C1721 C1727 ) C1721_=_C1728( C1721 C1728 ) C1721_=_C1729( C1721 C1729 ) C1721_=_C1730( C1721 C1730 ) C1721_=_C1731( C1721 C1731 ) C1721_=_C1732( C1721 C1732 ) \nC1721_=_C3375( C1721 C3375 ) C1721_=_C3376( C1721 C3376 ) C1721_=_C3380( C1721 C3380 ) C1722_=_C1723( C1722 C1723 ) C1722_=_C1725( C1722 C1725 ) C1722_=_C1726( C1722 C1726 ) \nC1722_=_C1727( C1722 C1727 ) C1722_=_C1728( C1722 C1728 ) C1722_=_C1729( C1722 C1729 ) C1722_=_C1730( C1722 C1730 ) C1722_=_C1731( C1722 C1731 ) C1722_=_C1732( C1722 C1732 ) \nC1722_=_C1744( C1722 C1744 ) C1722_=_C2090( C1722 C2090 ) C1722_=_C2236( C1722 C2236 ) C1722_=_C2332( C1722 C2332 ) C1722_=_C2596( C1722 C2596 ) C1722_=_C2700( C1722 C2700 ) \nC1722_=_C2767( C1722 C2767 ) C1722_=_C3110( C1722 C3110 ) C1722_=_C3301( C1722 C3301 ) C1722_=_C3375( C1722 C3375 ) C1722_=_C3435( C1722 C3435 ) C1722_=_C3528( C1722 C3528 ) \nC1722_=_C3574( C1722 C3574 ) C1722_=_C3635( C1722 C3635 ) C1722_=_C3636( C1722 C3636 ) C1722_=_C3638( C1722 C3638 ) C1722_=_C3639( C1722 C3639 ) C1722_=_C3640( C1722 C3640 ) \nC1722_=_C3641( C1722 C3641 ) C1722_=_C3642( C1722 C3642 ) C1722_=_C3643( C1722 C3643 ) C1722_=_C3644( C1722 C3644 ) C1723_=_C1725( C1723 C1725 ) C1723_=_C1726( C1723 C1726 ) \nC1723_=_C1727( C1723 C1727 ) C1723_=_C1728( C1723 C1728 ) C1723_=_C1729( C1723 C1729 ) C1723_=_C1730( C1723 C1730 ) C1723_=_C1731( C1723 C1731 ) C1723_=_C1732( C1723 C1732 ) \nC1725_=_C1726( C1725 C1726 ) C1725_=_C1727( C1725 C1727 ) C1725_=_C1728( C1725 C1728 ) C1725_=_C1729( C1725 C1729 ) C1725_=_C1730( C1725 C1730 ) C1725_=_C1731( C1725 C1731 ) \nC1725_=_C1732( C1725 C1732 ) C1726_=_C1727( C1726 C1727 ) C1726_=_C1728( C1726 C1728 ) C1726_=_C1729( C1726 C1729 ) C1726_=_C1730( C1726 C1730 ) C1726_=_C1731( C1726 C1731 ) \nC1726_=_C1732( C1726 C1732 ) C1726_=_C2092( C1726 C2092 ) C1726_=_C2336( C1726 C2336 ) C1726_=_C3046( C1726 C3046 ) C1726_=_C3217( C1726 C3217 ) C1726_=_C3309( C1726 C3309 ) \nC1726_=_C3380( C1726 C3380 ) C1726_=_C3602( C1726 C3602 ) C1726_=_C3732( C1726 C3732 ) C1726_=_C3745( C1726 C3745 ) C1726_=_C3846( C1726 C3846 ) C1726_=_C3847( C1726 C3847 ) \nC1726_=_C3848( C1726 C3848 ) C1726_=_C3849( C1726 C3849 ) C1726_=_C3850( C1726 C3850 ) C1726_=_C3851( C1726 C3851 ) C1726_=_C3852( C1726 C3852 ) C1727_=_C1728( C1727 C1728 ) \nC1727_=_C1729( C1727 C1729 ) C1727_=_C1730( C1727 C1730 ) C1727_=_C1731( C1727 C1731 ) C1727_=_C1732( C1727 C1732 ) C1728_=_C1729( C1728 C1729 ) C1728_=_C1730( C1728 C1730 ) \nC1728_=_C1731( C1728 C1731 ) C1728_=_C1732( C1728 C1732 ) C1729_=_C1730( C1729 C1730 ) C1729_=_C1731( C1729 C1731 ) C1729_=_C1732( C1729 C1732 ) C1729_=_C3641( C1729 C3641 ) \nC1729_=_C3749( C1729 C3749 ) C1729_=_C3848( C1729 C3848 ) C1730_=_C1731( C1730 C1731 ) C1730_=_C1732( C1730 C1732 ) C1731_=_C1732( C1731 C1732 ) C1732_=_C3644( C1732 C3644 ) \nC1732_=_C3751( C1732 C3751 ) C1732_=_C3852( C1732 C3852 ) C1744_=_C2090( C1744 C2090 ) C1744_=_C2236( C1744 C2236 ) C1744_=_C2332( C1744 C2332 ) C1744_=_C2596( C1744 C2596 ) \nC1744_=_C2700( C1744 C2700 ) C1744_=_C2767( C1744 C2767 ) C1744_=_C3110( C1744 C3110 ) C1744_=_C3301( C1744 C3301 ) C1744_=_C3375( C1744 C3375 ) C1744_=_C3435( C1744 C3435 ) \nC1744_=_C3528( C1744 C3528 ) C1744_=_C3574( C1744 C3574 ) C1744_=_C3635( C1744 C3635 ) C1744_=_C3636( C1744 C3636 ) C1744_=_C3638( C1744 C3638 ) C1744_=_C3639( C1744 C3639 ) \nC1744_=_C3640( C1744 C3640 ) C1744_=_C3641( C1744 C3641 ) C1744_=_C3642( C1744 C3642 ) C1744_=_C3643( C1744 C3643 ) C1744_=_C3644( C1744 C3644 ) C1767_=_C2091( C1767 C2091 ) \nC1767_=_C2130( C1767 C2130 ) C1767_=_C2197( C1767 C2197 ) C1767_=_C2274( C1767 C2274 ) C1767_=_C2632( C1767 C2632 ) C1767_=_C2950( C1767 C2950 ) C1767_=_C3058( C1767 C3058 ) \nC1767_=_C3168( C1767 C3168 ) C1767_=_C3228( C1767 C3228 ) C1767_=_C3305( C1767 C3305 ) C1767_=_C3376( C1767 C3376 ) C1767_=_C3446( C1767 C3446 ) C1767_=_C3465( C1767 C3465 ) \nC1767_=_C3589( C1767 C3589 ) C1767_=_C3636( C1767 C3636 ) C1767_=_C3743( C1767 C3743 ) C1767_=_C3744( C1767 C3744 ) C1767_=_C3745( C1767 C3745 ) C1767_=_C3746( C1767 C3746 ) \nC1767_=_C3747( C1767 C3747 ) C1767_=_C3748( C1767 C3748 ) C1767_=_C3749( C1767 C3749 ) C1767_=_C3750( C1767 C3750 ) C1767_=_C3751( C1767 C3751 ) C2090_=_C2091( C2090 C2091 ) \nC2090_=_C2092( C2090 C2092 ) C2090_=_C2236( C2090 C2236 ) C2090_=_C2332( C2090 C2332 ) C2090_=_C2596( C2090 C2596 ) C2090_=_C2700( C2090 C2700 ) C2090_=_C2767( C2090 C2767 ) \nC2090_=_C3110( C2090 C3110 ) C2090_=_C3301( C2090 C3301 ) C2090_=_C3375( C2090 C3375 ) C2090_=_C3435( C2090 C3435 ) C2090_=_C3528( C2090 C3528 ) C2090_=_C3574( C2090 C3574 ) \nC2090_=_C3635( C2090 C3635 ) C2090_=_C3636( C2090 C3636 ) C2090_=_C3638(</w:t>
      </w:r>
    </w:p>
    <w:p>
      <w:pPr>
        <w:pStyle w:val="PreformattedText"/>
        <w:bidi w:val="0"/>
        <w:spacing w:before="0" w:after="0"/>
        <w:jc w:val="left"/>
        <w:rPr/>
      </w:pPr>
      <w:r>
        <w:rPr/>
        <w:t xml:space="preserve"> </w:t>
      </w:r>
      <w:r>
        <w:rPr/>
        <w:t>C2090 C3638 ) C2090_=_C3639( C2090 C3639 ) C2090_=_C3640( C2090 C3640 ) C2090_=_C3641( C2090 C3641 ) \nC2090_=_C3642( C2090 C3642 ) C2090_=_C3643( C2090 C3643 ) C2090_=_C3644( C2090 C3644 ) C2091_=_C2092( C2091 C2092 ) C2091_=_C2130( C2091 C2130 ) C2091_=_C2197( C2091 C2197 ) \nC2091_=_C2274( C2091 C2274 ) C2091_=_C2632( C2091 C2632 ) C2091_=_C2950( C2091 C2950 ) C2091_=_C3058( C2091 C3058 ) C2091_=_C3168( C2091 C3168 ) C2091_=_C3228( C2091 C3228 ) \nC2091_=_C3305( C2091 C3305 ) C2091_=_C3376( C2091 C3376 ) C2091_=_C3446( C2091 C3446 ) C2091_=_C3465( C2091 C3465 ) C2091_=_C3589( C2091 C3589 ) C2091_=_C3636( C2091 C3636 ) \nC2091_=_C3743( C2091 C3743 ) C2091_=_C3744( C2091 C3744 ) C2091_=_C3745( C2091 C3745 ) C2091_=_C3746( C2091 C3746 ) C2091_=_C3747( C2091 C3747 ) C2091_=_C3748( C2091 C3748 ) \nC2091_=_C3749( C2091 C3749 ) C2091_=_C3750( C2091 C3750 ) C2091_=_C3751( C2091 C3751 ) C2092_=_C2336( C2092 C2336 ) C2092_=_C3046( C2092 C3046 ) C2092_=_C3217( C2092 C3217 ) \nC2092_=_C3309( C2092 C3309 ) C2092_=_C3380( C2092 C3380 ) C2092_=_C3602( C2092 C3602 ) C2092_=_C3732( C2092 C3732 ) C2092_=_C3745( C2092 C3745 ) C2092_=_C3846( C2092 C3846 ) \nC2092_=_C3847( C2092 C3847 ) C2092_=_C3848( C2092 C3848 ) C2092_=_C3849( C2092 C3849 ) C2092_=_C3850( C2092 C3850 ) C2092_=_C3851( C2092 C3851 ) C2092_=_C3852( C2092 C3852 ) \nC2130_=_C2197( C2130 C2197 ) C2130_=_C2274( C2130 C2274 ) C2130_=_C2632( C2130 C2632 ) C2130_=_C2950( C2130 C2950 ) C2130_=_C3058( C2130 C3058 ) C2130_=_C3168( C2130 C3168 ) \nC2130_=_C3228( C2130 C3228 ) C2130_=_C3305( C2130 C3305 ) C2130_=_C3376( C2130 C3376 ) C2130_=_C3446( C2130 C3446 ) C2130_=_C3465( C2130 C3465 ) C2130_=_C3589( C2130 C3589 ) \nC2130_=_C3636( C2130 C3636 ) C2130_=_C3743( C2130 C3743 ) C2130_=_C3744( C2130 C3744 ) C2130_=_C3745( C2130 C3745 ) C2130_=_C3746( C2130 C3746 ) C2130_=_C3747( C2130 C3747 ) \nC2130_=_C3748( C2130 C3748 ) C2130_=_C3749( C2130 C3749 ) C2130_=_C3750( C2130 C3750 ) C2130_=_C3751( C2130 C3751 ) C2197_=_C2274( C2197 C2274 ) C2197_=_C2632( C2197 C2632 ) \nC2197_=_C2950( C2197 C2950 ) C2197_=_C3058( C2197 C3058 ) C2197_=_C3168( C2197 C3168 ) C2197_=_C3228( C2197 C3228 ) C2197_=_C3305( C2197 C3305 ) C2197_=_C3376( C2197 C3376 ) \nC2197_=_C3446( C2197 C3446 ) C2197_=_C3465( C2197 C3465 ) C2197_=_C3589( C2197 C3589 ) C2197_=_C3636( C2197 C3636 ) C2197_=_C3743( C2197 C3743 ) C2197_=_C3744( C2197 C3744 ) \nC2197_=_C3745( C2197 C3745 ) C2197_=_C3746( C2197 C3746 ) C2197_=_C3747( C2197 C3747 ) C2197_=_C3748( C2197 C3748 ) C2197_=_C3749( C2197 C3749 ) C2197_=_C3750( C2197 C3750 ) \nC2197_=_C3751( C2197 C3751 ) C2236_=_C2332( C2236 C2332 ) C2236_=_C2596( C2236 C2596 ) C2236_=_C2700( C2236 C2700 ) C2236_=_C2767( C2236 C2767 ) C2236_=_C3110( C2236 C3110 ) \nC2236_=_C3301( C2236 C3301 ) C2236_=_C3375( C2236 C3375 ) C2236_=_C3435( C2236 C3435 ) C2236_=_C3528( C2236 C3528 ) C2236_=_C3574( C2236 C3574 ) C2236_=_C3635( C2236 C3635 ) \nC2236_=_C3636( C2236 C3636 ) C2236_=_C3638( C2236 C3638 ) C2236_=_C3639( C2236 C3639 ) C2236_=_C3640( C2236 C3640 ) C2236_=_C3641( C2236 C3641 ) C2236_=_C3642( C2236 C3642 ) \nC2236_=_C3643( C2236 C3643 ) C2236_=_C3644( C2236 C3644 ) C2274_=_C2632( C2274 C2632 ) C2274_=_C2950( C2274 C2950 ) C2274_=_C3058( C2274 C3058 ) C2274_=_C3168( C2274 C3168 ) \nC2274_=_C3228( C2274 C3228 ) C2274_=_C3305( C2274 C3305 ) C2274_=_C3376( C2274 C3376 ) C2274_=_C3446( C2274 C3446 ) C2274_=_C3465( C2274 C3465 ) C2274_=_C3589( C2274 C3589 ) \nC2274_=_C3636( C2274 C3636 ) C2274_=_C3743( C2274 C3743 ) C2274_=_C3744( C2274 C3744 ) C2274_=_C3745( C2274 C3745 ) C2274_=_C3746( C2274 C3746 ) C2274_=_C3747( C2274 C3747 ) \nC2274_=_C3748( C2274 C3748 ) C2274_=_C3749( C2274 C3749 ) C2274_=_C3750( C2274 C3750 ) C2274_=_C3751( C2274 C3751 ) C2332_=_C2336( C2332 C2336 ) C2332_=_C2596( C2332 C2596 ) \nC2332_=_C2700( C2332 C2700 ) C2332_=_C2767( C2332 C2767 ) C2332_=_C3110( C2332 C3110 ) C2332_=_C3301( C2332 C3301 ) C2332_=_C3375( C2332 C3375 ) C2332_=_C3435( C2332 C3435 ) \nC2332_=_C3528( C2332 C3528 ) C2332_=_C3574( C2332 C3574 ) C2332_=_C3635( C2332 C3635 ) C2332_=_C3636( C2332 C3636 ) C2332_=_C3638( C2332 C3638 ) C2332_=_C3639( C2332 C3639 ) \nC2332_=_C3640( C2332 C3640 ) C2332_=_C3641( C2332 C3641 ) C2332_=_C3642( C2332 C3642 ) C2332_=_C3643( C2332 C3643 ) C2332_=_C3644( C2332 C3644 ) C2336_=_C3046( C2336 C3046 ) \nC2336_=_C3217( C2336 C3217 ) C2336_=_C3309( C2336 C3309 ) C2336_=_C3380( C2336 C3380 ) C2336_=_C3602( C2336 C3602 ) C2336_=_C3732( C2336 C3732 ) C2336_=_C3745( C2336 C3745 ) \nC2336_=_C3846( C2336 C3846 ) C2336_=_C3847( C2336 C3847 ) C2336_=_C3848( C2336 C3848 ) C2336_=_C3849( C2336 C3849 ) C2336_=_C3850( C2336 C3850 ) C2336_=_C3851( C2336 C3851 ) \nC2336_=_C3852( C2336 C3852 ) C2596_=_C2700( C2596 C2700 ) C2596_=_C2767( C2596 C2767 ) C2596_=_C3110( C2596 C3110 ) C2596_=_C3301( C2596 C3301 ) C2596_=_C3375( C2596 C3375 ) \nC2596_=_C3435( C2596 C3435 ) C2596_=_C3528( C2596 C3528 ) C2596_=_C3574( C2596 C3574 ) C2596_=_C3635( C2596 C3635 ) C2596_=_C3636( C2596 C3636 ) C2596_=_C3638( C2596 C3638 ) \nC2596_=_C3639( C2596 C3639 ) C2596_=_C3640( C2596 C3640 ) C2596_=_C3641( C2596 C3641 ) C2596_=_C3642( C2596 C3642 ) C2596_=_C3643( C2596 C3643 ) C2596_=_C3644( C2596 C3644 ) \nC2632_=_C2950( C2632 C2950 ) C2632_=_C3058( C2632 C3058 ) C2632_=_C3168( C2632 C3168 ) C2632_=_C3228( C2632 C3228 ) C2632_=_C3305( C2632 C3305 ) C2632_=_C3376( C2632 C3376 ) \nC2632_=_C3446( C2632 C3446 ) C2632_=_C3465( C2632 C3465 ) C2632_=_C3589( C2632 C3589 ) C2632_=_C3636( C2632 C3636 ) C2632_=_C3743( C2632 C3743 ) C2632_=_C3744( C2632 C3744 ) \nC2632_=_C3745( C2632 C3745 ) C2632_=_C3746( C2632 C3746 ) C2632_=_C3747( C2632 C3747 ) C2632_=_C3748( C2632 C3748 ) C2632_=_C3749( C2632 C3749 ) C2632_=_C3750( C2632 C3750 ) \nC2632_=_C3751( C2632 C3751 ) C2700_=_C2767( C2700 C2767 ) C2700_=_C3110( C2700 C3110 ) C2700_=_C3301( C2700 C3301 ) C2700_=_C3375( C2700 C3375 ) C2700_=_C3435( C2700 C3435 ) \nC2700_=_C3528( C2700 C3528 ) C2700_=_C3574( C2700 C3574 ) C2700_=_C3635( C2700 C3635 ) C2700_=_C3636( C2700 C3636 ) C2700_=_C3638( C2700 C3638 ) C2700_=_C3639( C2700 C3639 ) \nC2700_=_C3640( C2700 C3640 ) C2700_=_C3641( C2700 C3641 ) C2700_=_C3642( C2700 C3642 ) C2700_=_C3643( C2700 C3643 ) C2700_=_C3644( C2700 C3644 ) C2767_=_C3110( C2767 C3110 ) \nC2767_=_C3301( C2767 C3301 ) C2767_=_C3375( C2767 C3375 ) C2767_=_C3435( C2767 C3435 ) C2767_=_C3528( C2767 C3528 ) C2767_=_C3574( C2767 C3574 ) C2767_=_C3635( C2767 C3635 ) \nC2767_=_C3636( C2767 C3636 ) C2767_=_C3638( C2767 C3638 ) C2767_=_C3639( C2767 C3639 ) C2767_=_C3640( C2767 C3640 ) C2767_=_C3641( C2767 C3641 ) C2767_=_C3642( C2767 C3642 ) \nC2767_=_C3643( C2767 C3643 ) C2767_=_C3644( C2767 C3644 ) C2950_=_C3058( C2950 C3058 ) C2950_=_C3168( C2950 C3168 ) C2950_=_C3228( C2950 C3228 ) C2950_=_C3305( C2950 C3305 ) \nC2950_=_C3376( C2950 C3376 ) C2950_=_C3446( C2950 C3446 ) C2950_=_C3465( C2950 C3465 ) C2950_=_C3589( C2950 C3589 ) C2950_=_C3636( C2950 C3636 ) C2950_=_C3743( C2950 C3743 ) \nC2950_=_C3744( C2950 C3744 ) C2950_=_C3745( C2950 C3745 ) C2950_=_C3746( C2950 C3746 ) C2950_=_C3747( C2950 C3747 ) C2950_=_C3748( C2950 C3748 ) C2950_=_C3749( C2950 C3749 ) \nC2950_=_C3750( C2950 C3750 ) C2950_=_C3751( C2950 C3751 ) C3046_=_C3217( C3046 C3217 ) C3046_=_C3309( C3046 C3309 ) C3046_=_C3380( C3046 C3380 ) C3046_=_C3602( C3046 C3602 ) \nC3046_=_C3732( C3046 C3732 ) C3046_=_C3745( C3046 C3745 ) C3046_=_C3846( C3046 C3846 ) C3046_=_C3847( C3046 C3847 ) C3046_=_C3848( C3046 C3848 ) C3046_=_C3849( C3046 C3849 ) \nC3046_=_C3850( C3046 C3850 ) C3046_=_C3851( C3046 C3851 ) C3046_=_C3852( C3046 C3852 ) C3058_=_C3168( C3058 C3168 ) C3058_=_C3228( C3058 C3228 ) C3058_=_C3305( C3058 C3305 ) \nC3058_=_C3376( C3058 C3376 ) C3058_=_C3446( C3058 C3446 ) C3058_=_C3465( C3058 C3465 ) C3058_=_C3589( C3058 C3589 ) C3058_=_C3636( C3058 C3636 ) C3058_=_C3743( C3058 C3743 ) \nC3058_=_C3744( C3058 C3744 ) C3058_=_C3745( C3058 C3745 ) C3058_=_C3746( C3058 C3746 ) C3058_=_C3747( C3058 C3747 ) C3058_=_C3748( C3058 C3748 ) C3058_=_C3749( C3058 C3749 ) \nC3058_=_C3750( C3058 C3750 ) C3058_=_C3751( C3058 C3751 ) C3110_=_C3301( C3110 C3301 ) C3110_=_C3375( C3110 C3375 ) C3110_=_C3435( C3110 C3435 ) C3110_=_C3528( C3110 C3528 ) \nC3110_=_C3574( C3110 C3574 ) C3110_=_C3635( C3110 C3635 ) C3110_=_C3636( C3110 C3636 ) C3110_=_C3638( C3110 C3638 ) C3110_=_C3639( C3110 C3639 ) C3110_=_C3640( C3110 C3640 ) \nC3110_=_C3641( C3110 C3641 ) C3110_=_C3642( C3110 C3642 ) C3110_=_C3643( C3110 C3643 ) C3110_=_C3644( C3110 C3644 ) C3168_=_C3228( C3168 C3228 ) C3168_=_C3305( C3168 C3305 ) \nC3168_=_C3376( C3168 C3376 ) C3168_=_C3446( C3168 C3446 ) C3168_=_C3465( C3168 C3465 ) C3168_=_C3589( C3168 C3589 ) C3168_=_C3636( C3168 C3636 ) C3168_=_C3743( C3168 C3743 ) \nC3168_=_C3744( C3168 C3744 ) C3168_=_C3745( C3168 C3745 ) C3168_=_C3746( C3168 C3746 ) C3168_=_C3747( C3168 C3747 ) C3168_=_C3748( C3168 C3748 ) C3168_=_C3749( C3168 C3749 ) \nC3168_=_C3750( C3168 C3750 ) C3168_=_C3751( C3168 C3751 ) C3217_=_C3309( C3217 C3309 ) C3217_=_C3380( C3217 C3380 ) C3217_=_C3602( C3217 C3602 ) C3217_=_C3732( C3217 C3732 ) \nC3217_=_C3745( C3217 C3745 ) C3217_=_C3846( C3217 C3846 ) C3217_=_C3847( C3217 C3847 ) C3217_=_C3848( C3217 C3848 ) C3217_=_C3849( C3217 C3849 ) C3217_=_C3850( C3217 C3850 ) \nC3217_=_C3851( C3217 C3851 ) C3217_=_C3852( C3217 C3852 ) C3228_=_C3305( C3228 C3305 ) C3228_=_C3376( C3228 C3376 ) C3228_=_C3446( C3228 C3446 ) C3228_=_C3465( C3228 C3465 ) \nC3228_=_C3589( C3228 C3589 ) C3228_=_C3636( C3228 C3636 ) C3228_=_C3743( C3228 C3743 ) C3228_=_C3744( C3228 C3744 ) C3228_=_C3745( C3228 C3745 ) C3228_=_C3746( C3228 C3746 ) \nC3228_=_C3747( C3228 C3747 ) C3228_=_C3748( C3228 C3748 ) C3228_=_C3749( C3228 C3749 ) C3228_=_C3750( C3228 C3750 ) C3228_=_C3751( C3228 C3751 ) C3301_=_C3305( C3301 C3305 ) \nC3301_=_C3309( C3301 C3309 ) C3301_=_C3375( C3301 C3375 ) C3301_=_C3435( C3301 C3435 ) C3301_=_C3528( C3301 C3528 ) C3301_=_C3574(</w:t>
      </w:r>
    </w:p>
    <w:p>
      <w:pPr>
        <w:pStyle w:val="PreformattedText"/>
        <w:bidi w:val="0"/>
        <w:spacing w:before="0" w:after="0"/>
        <w:jc w:val="left"/>
        <w:rPr/>
      </w:pPr>
      <w:r>
        <w:rPr/>
        <w:t xml:space="preserve"> </w:t>
      </w:r>
      <w:r>
        <w:rPr/>
        <w:t>C3301 C3574 ) C3301_=_C3635( C3301 C3635 ) \nC3301_=_C3636( C3301 C3636 ) C3301_=_C3638( C3301 C3638 ) C3301_=_C3639( C3301 C3639 ) C3301_=_C3640( C3301 C3640 ) C3301_=_C3641( C3301 C3641 ) C3301_=_C3642( C3301 C3642 ) \nC3301_=_C3643( C3301 C3643 ) C3301_=_C3644( C3301 C3644 ) C3305_=_C3309( C3305 C3309 ) C3305_=_C3376( C3305 C3376 ) C3305_=_C3446( C3305 C3446 ) C3305_=_C3465( C3305 C3465 ) \nC3305_=_C3589( C3305 C3589 ) C3305_=_C3636( C3305 C3636 ) C3305_=_C3743( C3305 C3743 ) C3305_=_C3744( C3305 C3744 ) C3305_=_C3745( C3305 C3745 ) C3305_=_C3746( C3305 C3746 ) \nC3305_=_C3747( C3305 C3747 ) C3305_=_C3748( C3305 C3748 ) C3305_=_C3749( C3305 C3749 ) C3305_=_C3750( C3305 C3750 ) C3305_=_C3751( C3305 C3751 ) C3309_=_C3380( C3309 C3380 ) \nC3309_=_C3602( C3309 C3602 ) C3309_=_C3732( C3309 C3732 ) C3309_=_C3745( C3309 C3745 ) C3309_=_C3846( C3309 C3846 ) C3309_=_C3847( C3309 C3847 ) C3309_=_C3848( C3309 C3848 ) \nC3309_=_C3849( C3309 C3849 ) C3309_=_C3850( C3309 C3850 ) C3309_=_C3851( C3309 C3851 ) C3309_=_C3852( C3309 C3852 ) C3375_=_C3376( C3375 C3376 ) C3375_=_C3380( C3375 C3380 ) \nC3375_=_C3435( C3375 C3435 ) C3375_=_C3528( C3375 C3528 ) C3375_=_C3574( C3375 C3574 ) C3375_=_C3635( C3375 C3635 ) C3375_=_C3636( C3375 C3636 ) C3375_=_C3638( C3375 C3638 ) \nC3375_=_C3639( C3375 C3639 ) C3375_=_C3640( C3375 C3640 ) C3375_=_C3641( C3375 C3641 ) C3375_=_C3642( C3375 C3642 ) C3375_=_C3643( C3375 C3643 ) C3375_=_C3644( C3375 C3644 ) \nC3376_=_C3380( C3376 C3380 ) C3376_=_C3446( C3376 C3446 ) C3376_=_C3465( C3376 C3465 ) C3376_=_C3589( C3376 C3589 ) C3376_=_C3636( C3376 C3636 ) C3376_=_C3743( C3376 C3743 ) \nC3376_=_C3744( C3376 C3744 ) C3376_=_C3745( C3376 C3745 ) C3376_=_C3746( C3376 C3746 ) C3376_=_C3747( C3376 C3747 ) C3376_=_C3748( C3376 C3748 ) C3376_=_C3749( C3376 C3749 ) \nC3376_=_C3750( C3376 C3750 ) C3376_=_C3751( C3376 C3751 ) C3380_=_C3602( C3380 C3602 ) C3380_=_C3732( C3380 C3732 ) C3380_=_C3745( C3380 C3745 ) C3380_=_C3846( C3380 C3846 ) \nC3380_=_C3847( C3380 C3847 ) C3380_=_C3848( C3380 C3848 ) C3380_=_C3849( C3380 C3849 ) C3380_=_C3850( C3380 C3850 ) C3380_=_C3851( C3380 C3851 ) C3380_=_C3852( C3380 C3852 ) \nC3435_=_C3528( C3435 C3528 ) C3435_=_C3574( C3435 C3574 ) C3435_=_C3635( C3435 C3635 ) C3435_=_C3636( C3435 C3636 ) C3435_=_C3638( C3435 C3638 ) C3435_=_C3639( C3435 C3639 ) \nC3435_=_C3640( C3435 C3640 ) C3435_=_C3641( C3435 C3641 ) C3435_=_C3642( C3435 C3642 ) C3435_=_C3643( C3435 C3643 ) C3435_=_C3644( C3435 C3644 ) C3446_=_C3465( C3446 C3465 ) \nC3446_=_C3589( C3446 C3589 ) C3446_=_C3636( C3446 C3636 ) C3446_=_C3743( C3446 C3743 ) C3446_=_C3744( C3446 C3744 ) C3446_=_C3745( C3446 C3745 ) C3446_=_C3746( C3446 C3746 ) \nC3446_=_C3747( C3446 C3747 ) C3446_=_C3748( C3446 C3748 ) C3446_=_C3749( C3446 C3749 ) C3446_=_C3750( C3446 C3750 ) C3446_=_C3751( C3446 C3751 ) C3465_=_C3589( C3465 C3589 ) \nC3465_=_C3636( C3465 C3636 ) C3465_=_C3743( C3465 C3743 ) C3465_=_C3744( C3465 C3744 ) C3465_=_C3745( C3465 C3745 ) C3465_=_C3746( C3465 C3746 ) C3465_=_C3747( C3465 C3747 ) \nC3465_=_C3748( C3465 C3748 ) C3465_=_C3749( C3465 C3749 ) C3465_=_C3750( C3465 C3750 ) C3465_=_C3751( C3465 C3751 ) C3528_=_C3574( C3528 C3574 ) C3528_=_C3635( C3528 C3635 ) \nC3528_=_C3636( C3528 C3636 ) C3528_=_C3638( C3528 C3638 ) C3528_=_C3639( C3528 C3639 ) C3528_=_C3640( C3528 C3640 ) C3528_=_C3641( C3528 C3641 ) C3528_=_C3642( C3528 C3642 ) \nC3528_=_C3643( C3528 C3643 ) C3528_=_C3644( C3528 C3644 ) C3574_=_C3635( C3574 C3635 ) C3574_=_C3636( C3574 C3636 ) C3574_=_C3638( C3574 C3638 ) C3574_=_C3639( C3574 C3639 ) \nC3574_=_C3640( C3574 C3640 ) C3574_=_C3641( C3574 C3641 ) C3574_=_C3642( C3574 C3642 ) C3574_=_C3643( C3574 C3643 ) C3574_=_C3644( C3574 C3644 ) C3589_=_C3636( C3589 C3636 ) \nC3589_=_C3743( C3589 C3743 ) C3589_=_C3744( C3589 C3744 ) C3589_=_C3745( C3589 C3745 ) C3589_=_C3746( C3589 C3746 ) C3589_=_C3747( C3589 C3747 ) C3589_=_C3748( C3589 C3748 ) \nC3589_=_C3749( C3589 C3749 ) C3589_=_C3750( C3589 C3750 ) C3589_=_C3751( C3589 C3751 ) C3602_=_C3732( C3602 C3732 ) C3602_=_C3745( C3602 C3745 ) C3602_=_C3846( C3602 C3846 ) \nC3602_=_C3847( C3602 C3847 ) C3602_=_C3848( C3602 C3848 ) C3602_=_C3849( C3602 C3849 ) C3602_=_C3850( C3602 C3850 ) C3602_=_C3851( C3602 C3851 ) C3602_=_C3852( C3602 C3852 ) \nC3635_=_C3636( C3635 C3636 ) C3635_=_C3638( C3635 C3638 ) C3635_=_C3639( C3635 C3639 ) C3635_=_C3640( C3635 C3640 ) C3635_=_C3641( C3635 C3641 ) C3635_=_C3642( C3635 C3642 ) \nC3635_=_C3643( C3635 C3643 ) C3635_=_C3644( C3635 C3644 ) C3636_=_C3638( C3636 C3638 ) C3636_=_C3639( C3636 C3639 ) C3636_=_C3640( C3636 C3640 ) C3636_=_C3641( C3636 C3641 ) \nC3636_=_C3642( C3636 C3642 ) C3636_=_C3643( C3636 C3643 ) C3636_=_C3644( C3636 C3644 ) C3636_=_C3743( C3636 C3743 ) C3636_=_C3744( C3636 C3744 ) C3636_=_C3745( C3636 C3745 ) \nC3636_=_C3746( C3636 C3746 ) C3636_=_C3747( C3636 C3747 ) C3636_=_C3748( C3636 C3748 ) C3636_=_C3749( C3636 C3749 ) C3636_=_C3750( C3636 C3750 ) C3636_=_C3751( C3636 C3751 ) \nC3638_=_C3639( C3638 C3639 ) C3638_=_C3640( C3638 C3640 ) C3638_=_C3641( C3638 C3641 ) C3638_=_C3642( C3638 C3642 ) C3638_=_C3643( C3638 C3643 ) C3638_=_C3644( C3638 C3644 ) \nC3639_=_C3640( C3639 C3640 ) C3639_=_C3641( C3639 C3641 ) C3639_=_C3642( C3639 C3642 ) C3639_=_C3643( C3639 C3643 ) C3639_=_C3644( C3639 C3644 ) C3640_=_C3641( C3640 C3641 ) \nC3640_=_C3642( C3640 C3642 ) C3640_=_C3643( C3640 C3643 ) C3640_=_C3644( C3640 C3644 ) C3641_=_C3642( C3641 C3642 ) C3641_=_C3643( C3641 C3643 ) C3641_=_C3644( C3641 C3644 ) \nC3641_=_C3749( C3641 C3749 ) C3641_=_C3848( C3641 C3848 ) C3642_=_C3643( C3642 C3643 ) C3642_=_C3644( C3642 C3644 ) C3643_=_C3644( C3643 C3644 ) C3644_=_C3751( C3644 C3751 ) \nC3644_=_C3852( C3644 C3852 ) C3732_=_C3745( C3732 C3745 ) C3732_=_C3846( C3732 C3846 ) C3732_=_C3847( C3732 C3847 ) C3732_=_C3848( C3732 C3848 ) C3732_=_C3849( C3732 C3849 ) \nC3732_=_C3850( C3732 C3850 ) C3732_=_C3851( C3732 C3851 ) C3732_=_C3852( C3732 C3852 ) C3743_=_C3744( C3743 C3744 ) C3743_=_C3745( C3743 C3745 ) C3743_=_C3746( C3743 C3746 ) \nC3743_=_C3747( C3743 C3747 ) C3743_=_C3748( C3743 C3748 ) C3743_=_C3749( C3743 C3749 ) C3743_=_C3750( C3743 C3750 ) C3743_=_C3751( C3743 C3751 ) C3744_=_C3745( C3744 C3745 ) \nC3744_=_C3746( C3744 C3746 ) C3744_=_C3747( C3744 C3747 ) C3744_=_C3748( C3744 C3748 ) C3744_=_C3749( C3744 C3749 ) C3744_=_C3750( C3744 C3750 ) C3744_=_C3751( C3744 C3751 ) \nC3745_=_C3746( C3745 C3746 ) C3745_=_C3747( C3745 C3747 ) C3745_=_C3748( C3745 C3748 ) C3745_=_C3749( C3745 C3749 ) C3745_=_C3750( C3745 C3750 ) C3745_=_C3751( C3745 C3751 ) \nC3745_=_C3846( C3745 C3846 ) C3745_=_C3847( C3745 C3847 ) C3745_=_C3848( C3745 C3848 ) C3745_=_C3849( C3745 C3849 ) C3745_=_C3850( C3745 C3850 ) C3745_=_C3851( C3745 C3851 ) \nC3745_=_C3852( C3745 C3852 ) C3746_=_C3747( C3746 C3747 ) C3746_=_C3748( C3746 C3748 ) C3746_=_C3749( C3746 C3749 ) C3746_=_C3750( C3746 C3750 ) C3746_=_C3751( C3746 C3751 ) \nC3747_=_C3748( C3747 C3748 ) C3747_=_C3749( C3747 C3749 ) C3747_=_C3750( C3747 C3750 ) C3747_=_C3751( C3747 C3751 ) C3748_=_C3749( C3748 C3749 ) C3748_=_C3750( C3748 C3750 ) \nC3748_=_C3751( C3748 C3751 ) C3749_=_C3750( C3749 C3750 ) C3749_=_C3751( C3749 C3751 ) C3749_=_C3848( C3749 C3848 ) C3750_=_C3751( C3750 C3751 ) C3751_=_C3852( C3751 C3852 ) \nC3846_=_C3847( C3846 C3847 ) C3846_=_C3848( C3846 C3848 ) C3846_=_C3849( C3846 C3849 ) C3846_=_C3850( C3846 C3850 ) C3846_=_C3851( C3846 C3851 ) C3846_=_C3852( C3846 C3852 ) \nC3847_=_C3848( C3847 C3848 ) C3847_=_C3849( C3847 C3849 ) C3847_=_C3850( C3847 C3850 ) C3847_=_C3851( C3847 C3851 ) C3847_=_C3852( C3847 C3852 ) C3848_=_C3849( C3848 C3849 ) \nC3848_=_C3850( C3848 C3850 ) C3848_=_C3851( C3848 C3851 ) C3848_=_C3852( C3848 C3852 ) C3849_=_C3850( C3849 C3850 ) C3849_=_C3851( C3849 C3851 ) C3849_=_C3852( C3849 C3852 ) \nC3850_=_C3851( C3850 C3851 ) C3850_=_C3852( C3850 C3852 ) C3851_=_C3852( C3851 C3852 ) "];87-&gt;116[label="103: C20 C37 C60 C139 C165 \nC196 C255 C295 C319 C379 C447 \nC459 C460 C463 C601 C868 C972 \nC987 C1085 C1273 C1522 C1534 C1535 \nC1538 C1656 C1673 C1704 C1713 C1714 \nC1715 C1716 C1717 C1718 C1719 C1720 \nC1721 C1723 C1725 C1727 C1728 C1729 \nC1730 C1731 C1732 C1744 C1767 C2090 \nC2091 C2092 C2130 C2197 C2236 C2274 \nC2332 C2336 C2596 C2632 C2700 C2767 \nC2950 C3046 C3058 C3110 C3168 C3217 \nC3228 C3301 C3305 C3309 C3375 C3376 \nC3380 C3435 C3446 C3465 C3528 C3574 \nC3589 C3602 C3635 C3638 C3639 C3640 \nC3641 C3642 C3643 C3644 C3732 C3743 \nC3744 C3746 C3747 C3748 C3749 C3750 \nC3751 C3846 C3847 C3848 C3849 C3850 \nC3851 C3852 \n1322: C20_=_C37 ,C20_=_C60 ,C20_=_C139 ,C20_=_C165 ,C20_=_C295 ,\nC20_=_C319 ,C20_=_C379 ,C20_=_C463 ,C20_=_C1538 ,C20_=_C2092 ,C20_=_C2336 ,\nC20_=_C3046 ,C20_=_C3217 ,C20_=_C3309 ,C20_=_C3380 ,C20_=_C3602 ,C20_=_C3732 ,\nC20_=_C3846 ,C20_=_C3847 ,C20_=_C3848 ,C20_=_C3849 ,C20_=_C3850 ,C20_=_C3851 ,\nC20_=_C3852 ,C37_=_C60 ,C37_=_C139 ,C37_=_C165 ,C37_=_C295 ,C37_=_C319 ,\nC37_=_C379 ,C37_=_C463 ,C37_=_C1538 ,C37_=_C2092 ,C37_=_C2336 ,C37_=_C3046 ,\nC37_=_C3217 ,C37_=_C3309 ,C37_=_C3380 ,C37_=_C3602 ,C37_=_C3732 ,C37_=_C3846 ,\nC37_=_C3847 ,C37_=_C3848 ,C37_=_C3849 ,C37_=_C3850 ,C37_=_C3851 ,C37_=_C3852 ,\nC60_=_C139 ,C60_=_C165 ,C60_=_C295 ,C60_=_C319 ,C60_=_C379 ,C60_=_C463 ,\nC60_=_C1538 ,C60_=_C2092 ,C60_=_C2336 ,C60_=_C3046 ,C60_=_C3217 ,C60_=_C3309 ,\nC60_=_C3380 ,C60_=_C3602 ,C60_=_C3732 ,C60_=_C3846 ,C60_=_C3847 ,C60_=_C3848 ,\nC60_=_C3849 ,C60_=_C3850 ,C60_=_C3851 ,C60_=_C3852 ,C139_=_C165 ,C139_=_C295 ,\nC139_=_C319 ,C139_=_C379 ,C139_=_C463 ,C139_=_C1538 ,C139_=_C2092 ,C139_=_C2336 ,\nC139_=_C3046 ,C139_=_C3217 ,C139_=_C3309 ,C139_=_C3380 ,C139_=_C3602 ,C139_=_C3732 ,\nC139_=_C3846 ,C139_=_C3847 ,C139_=_C3848 ,C139_=_C3849 ,C139_=_C3850 ,C139_=_C3851 ,\nC139_=_C3852 ,C165_=_C295 ,C165_=_C319 ,C165_=_C379 ,C165_=_C463 ,C165_=_C1538 ,\nC165_=_C2092 ,C165_=_C2336 ,C165_=_C3046 ,C165_=_C3217 ,C165_=_C3309 ,C165_=_C3380 ,\nC165_=_C3602 ,C165_=_C3732</w:t>
      </w:r>
    </w:p>
    <w:p>
      <w:pPr>
        <w:pStyle w:val="PreformattedText"/>
        <w:bidi w:val="0"/>
        <w:spacing w:before="0" w:after="0"/>
        <w:jc w:val="left"/>
        <w:rPr/>
      </w:pPr>
      <w:r>
        <w:rPr/>
        <w:t xml:space="preserve"> </w:t>
      </w:r>
      <w:r>
        <w:rPr/>
        <w:t>,C165_=_C3846 ,C165_=_C3847 ,C165_=_C3848 ,C165_=_C3849 ,\nC165_=_C3850 ,C165_=_C3851 ,C165_=_C3852 ,C196_=_C255 ,C196_=_C447 ,C196_=_C601 ,\nC196_=_C868 ,C196_=_C972 ,C196_=_C1522 ,C196_=_C1656 ,C196_=_C1673 ,C196_=_C1713 ,\nC196_=_C1714 ,C196_=_C1715 ,C196_=_C1716 ,C196_=_C1717 ,C196_=_C1718 ,C196_=_C1719 ,\nC196_=_C1720 ,C196_=_C1721 ,C196_=_C1723 ,C196_=_C1725 ,C196_=_C1727 ,C196_=_C1728 ,\nC196_=_C1729 ,C196_=_C1730 ,C196_=_C1731 ,C196_=_C1732 ,C255_=_C447 ,C255_=_C601 ,\nC255_=_C868 ,C255_=_C972 ,C255_=_C1522 ,C255_=_C1656 ,C255_=_C1673 ,C255_=_C1713 ,\nC255_=_C1714 ,C255_=_C1715 ,C255_=_C1716 ,C255_=_C1717 ,C255_=_C1718 ,C255_=_C1719 ,\nC255_=_C1720 ,C255_=_C1721 ,C255_=_C1723 ,C255_=_C1725 ,C255_=_C1727 ,C255_=_C1728 ,\nC255_=_C1729 ,C255_=_C1730 ,C255_=_C1731 ,C255_=_C1732 ,C295_=_C319 ,C295_=_C379 ,\nC295_=_C463 ,C295_=_C1538 ,C295_=_C2092 ,C295_=_C2336 ,C295_=_C3046 ,C295_=_C3217 ,\nC295_=_C3309 ,C295_=_C3380 ,C295_=_C3602 ,C295_=_C3732 ,C295_=_C3846 ,C295_=_C3847 ,\nC295_=_C3848 ,C295_=_C3849 ,C295_=_C3850 ,C295_=_C3851 ,C295_=_C3852 ,C319_=_C379 ,\nC319_=_C463 ,C319_=_C1538 ,C319_=_C2092 ,C319_=_C2336 ,C319_=_C3046 ,C319_=_C3217 ,\nC319_=_C3309 ,C319_=_C3380 ,C319_=_C3602 ,C319_=_C3732 ,C319_=_C3846 ,C319_=_C3847 ,\nC319_=_C3848 ,C319_=_C3849 ,C319_=_C3850 ,C319_=_C3851 ,C319_=_C3852 ,C379_=_C463 ,\nC379_=_C1538 ,C379_=_C2092 ,C379_=_C2336 ,C379_=_C3046 ,C379_=_C3217 ,C379_=_C3309 ,\nC379_=_C3380 ,C379_=_C3602 ,C379_=_C3732 ,C379_=_C3846 ,C379_=_C3847 ,C379_=_C3848 ,\nC379_=_C3849 ,C379_=_C3850 ,C379_=_C3851 ,C379_=_C3852 ,C447_=_C459 ,C447_=_C460 ,\nC447_=_C463 ,C447_=_C601 ,C447_=_C868 ,C447_=_C972 ,C447_=_C1522 ,C447_=_C1656 ,\nC447_=_C1673 ,C447_=_C1713 ,C447_=_C1714 ,C447_=_C1715 ,C447_=_C1716 ,C447_=_C1717 ,\nC447_=_C1718 ,C447_=_C1719 ,C447_=_C1720 ,C447_=_C1721 ,C447_=_C1723 ,C447_=_C1725 ,\nC447_=_C1727 ,C447_=_C1728 ,C447_=_C1729 ,C447_=_C1730 ,C447_=_C1731 ,C447_=_C1732 ,\nC459_=_C460 ,C459_=_C463 ,C459_=_C987 ,C459_=_C1085 ,C459_=_C1273 ,C459_=_C1534 ,\nC459_=_C1744 ,C459_=_C2090 ,C459_=_C2236 ,C459_=_C2332 ,C459_=_C2596 ,C459_=_C2700 ,\nC459_=_C2767 ,C459_=_C3110 ,C459_=_C3301 ,C459_=_C3375 ,C459_=_C3435 ,C459_=_C3528 ,\nC459_=_C3574 ,C459_=_C3635 ,C459_=_C3638 ,C459_=_C3639 ,C459_=_C3640 ,C459_=_C3641 ,\nC459_=_C3642 ,C459_=_C3643 ,C459_=_C3644 ,C460_=_C463 ,C460_=_C1535 ,C460_=_C1704 ,\nC460_=_C1767 ,C460_=_C2091 ,C460_=_C2130 ,C460_=_C2197 ,C460_=_C2274 ,C460_=_C2632 ,\nC460_=_C2950 ,C460_=_C3058 ,C460_=_C3168 ,C460_=_C3228 ,C460_=_C3305 ,C460_=_C3376 ,\nC460_=_C3446 ,C460_=_C3465 ,C460_=_C3589 ,C460_=_C3743 ,C460_=_C3744 ,C460_=_C3746 ,\nC460_=_C3747 ,C460_=_C3748 ,C460_=_C3749 ,C460_=_C3750 ,C460_=_C3751 ,C463_=_C1538 ,\nC463_=_C2092 ,C463_=_C2336 ,C463_=_C3046 ,C463_=_C3217 ,C463_=_C3309 ,C463_=_C3380 ,\nC463_=_C3602 ,C463_=_C3732 ,C463_=_C3846 ,C463_=_C3847 ,C463_=_C3848 ,C463_=_C3849 ,\nC463_=_C3850 ,C463_=_C3851 ,C463_=_C3852 ,C601_=_C868 ,C601_=_C972 ,C601_=_C1522 ,\nC601_=_C1656 ,C601_=_C1673 ,C601_=_C1713 ,C601_=_C1714 ,C601_=_C1715 ,C601_=_C1716 ,\nC601_=_C1717 ,C601_=_C1718 ,C601_=_C1719 ,C601_=_C1720 ,C601_=_C1721 ,C601_=_C1723 ,\nC601_=_C1725 ,C601_=_C1727 ,C601_=_C1728 ,C601_=_C1729 ,C601_=_C1730 ,C601_=_C1731 ,\nC601_=_C1732 ,C868_=_C972 ,C868_=_C1522 ,C868_=_C1656 ,C868_=_C1673 ,C868_=_C1713 ,\nC868_=_C1714 ,C868_=_C1715 ,C868_=_C1716 ,C868_=_C1717 ,C868_=_C1718 ,C868_=_C1719 ,\nC868_=_C1720 ,C868_=_C1721 ,C868_=_C1723 ,C868_=_C1725 ,C868_=_C1727 ,C868_=_C1728 ,\nC868_=_C1729 ,C868_=_C1730 ,C868_=_C1731 ,C868_=_C1732 ,C972_=_C987 ,C972_=_C1522 ,\nC972_=_C1656 ,C972_=_C1673 ,C972_=_C1713 ,C972_=_C1714 ,C972_=_C1715 ,C972_=_C1716 ,\nC972_=_C1717 ,C972_=_C1718 ,C972_=_C1719 ,C972_=_C1720 ,C972_=_C1721 ,C972_=_C1723 ,\nC972_=_C1725 ,C972_=_C1727 ,C972_=_C1728 ,C972_=_C1729 ,C972_=_C1730 ,C972_=_C1731 ,\nC972_=_C1732 ,C987_=_C1085 ,C987_=_C1273 ,C987_=_C1534 ,C987_=_C1744 ,C987_=_C2090 ,\nC987_=_C2236 ,C987_=_C2332 ,C987_=_C2596 ,C987_=_C2700 ,C987_=_C2767 ,C987_=_C3110 ,\nC987_=_C3301 ,C987_=_C3375 ,C987_=_C3435 ,C987_=_C3528 ,C987_=_C3574 ,C987_=_C3635 ,\nC987_=_C3638 ,C987_=_C3639 ,C987_=_C3640 ,C987_=_C3641 ,C987_=_C3642 ,C987_=_C3643 ,\nC987_=_C3644 ,C1085_=_C1273 ,C1085_=_C1534 ,C1085_=_C1744 ,C1085_=_C2090 ,C1085_=_C2236 ,\nC1085_=_C2332 ,C1085_=_C2596 ,C1085_=_C2700 ,C1085_=_C2767 ,C1085_=_C3110 ,C1085_=_C3301 ,\nC1085_=_C3375 ,C1085_=_C3435 ,C1085_=_C3528 ,C1085_=_C3574 ,C1085_=_C3635 ,C1085_=_C3638 ,\nC1085_=_C3639 ,C1085_=_C3640 ,C1085_=_C3641 ,C1085_=_C3642 ,C1085_=_C3643 ,C1085_=_C3644 ,\nC1273_=_C1534 ,C1273_=_C1744 ,C1273_=_C2090 ,C1273_=_C2236 ,C1273_=_C2332 ,C1273_=_C2596 ,\nC1273_=_C2700 ,C1273_=_C2767 ,C1273_=_C3110 ,C1273_=_C3301 ,C1273_=_C3375 ,C1273_=_C3435 ,\nC1273_=_C3528 ,C1273_=_C3574 ,C1273_=_C3635 ,C1273_=_C3638 ,C1273_=_C3639 ,C1273_=_C3640 ,\nC1273_=_C3641 ,C1273_=_C3642 ,C1273_=_C3643 ,C1273_=_C3644 ,C1522_=_C1534 ,C1522_=_C1535 ,\nC1522_=_C1538 ,C1522_=_C1656 ,C1522_=_C1673 ,C1522_=_C1713 ,C1522_=_C1714 ,C1522_=_C1715 ,\nC1522_=_C1716 ,C1522_=_C1717 ,C1522_=_C1718 ,C1522_=_C1719 ,C1522_=_C1720 ,C1522_=_C1721 ,\nC1522_=_C1723 ,C1522_=_C1725 ,C1522_=_C1727 ,C1522_=_C1728 ,C1522_=_C1729 ,C1522_=_C1730 ,\nC1522_=_C1731 ,C1522_=_C1732 ,C1534_=_C1535 ,C1534_=_C1538 ,C1534_=_C1744 ,C1534_=_C2090 ,\nC1534_=_C2236 ,C1534_=_C2332 ,C1534_=_C2596 ,C1534_=_C2700 ,C1534_=_C2767 ,C1534_=_C3110 ,\nC1534_=_C3301 ,C1534_=_C3375 ,C1534_=_C3435 ,C1534_=_C3528 ,C1534_=_C3574 ,C1534_=_C3635 ,\nC1534_=_C3638 ,C1534_=_C3639 ,C1534_=_C3640 ,C1534_=_C3641 ,C1534_=_C3642 ,C1534_=_C3643 ,\nC1534_=_C3644 ,C1535_=_C1538 ,C1535_=_C1704 ,C1535_=_C1767 ,C1535_=_C2091 ,C1535_=_C2130 ,\nC1535_=_C2197 ,C1535_=_C2274 ,C1535_=_C2632 ,C1535_=_C2950 ,C1535_=_C3058 ,C1535_=_C3168 ,\nC1535_=_C3228 ,C1535_=_C3305 ,C1535_=_C3376 ,C1535_=_C3446 ,C1535_=_C3465 ,C1535_=_C3589 ,\nC1535_=_C3743 ,C1535_=_C3744 ,C1535_=_C3746 ,C1535_=_C3747 ,C1535_=_C3748 ,C1535_=_C3749 ,\nC1535_=_C3750 ,C1535_=_C3751 ,C1538_=_C2092 ,C1538_=_C2336 ,C1538_=_C3046 ,C1538_=_C3217 ,\nC1538_=_C3309 ,C1538_=_C3380 ,C1538_=_C3602 ,C1538_=_C3732 ,C1538_=_C3846 ,C1538_=_C3847 ,\nC1538_=_C3848 ,C1538_=_C3849 ,C1538_=_C3850 ,C1538_=_C3851 ,C1538_=_C3852 ,C1656_=_C1673 ,\nC1656_=_C1713 ,C1656_=_C1714 ,C1656_=_C1715 ,C1656_=_C1716 ,C1656_=_C1717 ,C1656_=_C1718 ,\nC1656_=_C1719 ,C1656_=_C1720 ,C1656_=_C1721 ,C1656_=_C1723 ,C1656_=_C1725 ,C1656_=_C1727 ,\nC1656_=_C1728 ,C1656_=_C1729 ,C1656_=_C1730 ,C1656_=_C1731 ,C1656_=_C1732 ,C1673_=_C1713 ,\nC1673_=_C1714 ,C1673_=_C1715 ,C1673_=_C1716 ,C1673_=_C1717 ,C1673_=_C1718 ,C1673_=_C1719 ,\nC1673_=_C1720 ,C1673_=_C1721 ,C1673_=_C1723 ,C1673_=_C1725 ,C1673_=_C1727 ,C1673_=_C1728 ,\nC1673_=_C1729 ,C1673_=_C1730 ,C1673_=_C1731 ,C1673_=_C1732 ,C1704_=_C1767 ,C1704_=_C2091 ,\nC1704_=_C2130 ,C1704_=_C2197 ,C1704_=_C2274 ,C1704_=_C2632 ,C1704_=_C2950 ,C1704_=_C3058 ,\nC1704_=_C3168 ,C1704_=_C3228 ,C1704_=_C3305 ,C1704_=_C3376 ,C1704_=_C3446 ,C1704_=_C3465 ,\nC1704_=_C3589 ,C1704_=_C3743 ,C1704_=_C3744 ,C1704_=_C3746 ,C1704_=_C3747 ,C1704_=_C3748 ,\nC1704_=_C3749 ,C1704_=_C3750 ,C1704_=_C3751 ,C1713_=_C1714 ,C1713_=_C1715 ,C1713_=_C1716 ,\nC1713_=_C1717 ,C1713_=_C1718 ,C1713_=_C1719 ,C1713_=_C1720 ,C1713_=_C1721 ,C1713_=_C1723 ,\nC1713_=_C1725 ,C1713_=_C1727 ,C1713_=_C1728 ,C1713_=_C1729 ,C1713_=_C1730 ,C1713_=_C1731 ,\nC1713_=_C1732 ,C1714_=_C1715 ,C1714_=_C1716 ,C1714_=_C1717 ,C1714_=_C1718 ,C1714_=_C1719 ,\nC1714_=_C1720 ,C1714_=_C1721 ,C1714_=_C1723 ,C1714_=_C1725 ,C1714_=_C1727 ,C1714_=_C1728 ,\nC1714_=_C1729 ,C1714_=_C1730 ,C1714_=_C1731 ,C1714_=_C1732 ,C1714_=_C2090 ,C1714_=_C2091 ,\nC1714_=_C2092 ,C1715_=_C1716 ,C1715_=_C1717 ,C1715_=_C1718 ,C1715_=_C1719 ,C1715_=_C1720 ,\nC1715_=_C1721 ,C1715_=_C1723 ,C1715_=_C1725 ,C1715_=_C1727 ,C1715_=_C1728 ,C1715_=_C1729 ,\nC1715_=_C1730 ,C1715_=_C1731 ,C1715_=_C1732 ,C1715_=_C2950 ,C1716_=_C1717 ,C1716_=_C1718 ,\nC1716_=_C1719 ,C1716_=_C1720 ,C1716_=_C1721 ,C1716_=_C1723 ,C1716_=_C1725 ,C1716_=_C1727 ,\nC1716_=_C1728 ,C1716_=_C1729 ,C1716_=_C1730 ,C1716_=_C1731 ,C1716_=_C1732 ,C1717_=_C1718 ,\nC1717_=_C1719 ,C1717_=_C1720 ,C1717_=_C1721 ,C1717_=_C1723 ,C1717_=_C1725 ,C1717_=_C1727 ,\nC1717_=_C1728 ,C1717_=_C1729 ,C1717_=_C1730 ,C1717_=_C1731 ,C1717_=_C1732 ,C1717_=_C3058 ,\nC1718_=_C1719 ,C1718_=_C1720 ,C1718_=_C1721 ,C1718_=_C1723 ,C1718_=_C1725 ,C1718_=_C1727 ,\nC1718_=_C1728 ,C1718_=_C1729 ,C1718_=_C1730 ,C1718_=_C1731 ,C1718_=_C1732 ,C1719_=_C1720 ,\nC1719_=_C1721 ,C1719_=_C1723 ,C1719_=_C1725 ,C1719_=_C1727 ,C1719_=_C1728 ,C1719_=_C1729 ,\nC1719_=_C1730 ,C1719_=_C1731 ,C1719_=_C1732 ,C1719_=_C3217 ,C1720_=_C1721 ,C1720_=_C1723 ,\nC1720_=_C1725 ,C1720_=_C1727 ,C1720_=_C1728 ,C1720_=_C1729 ,C1720_=_C1730 ,C1720_=_C1731 ,\nC1720_=_C1732 ,C1720_=_C3301 ,C1720_=_C3305 ,C1720_=_C3309 ,C1721_=_C1723 ,C1721_=_C1725 ,\nC1721_=_C1727 ,C1721_=_C1728 ,C1721_=_C1729 ,C1721_=_C1730 ,C1721_=_C1731 ,C1721_=_C1732 ,\nC1721_=_C3375 ,C1721_=_C3376 ,C1721_=_C3380 ,C1723_=_C1725 ,C1723_=_C1727 ,C1723_=_C1728 ,\nC1723_=_C1729 ,C1723_=_C1730 ,C1723_=_C1731 ,C1723_=_C1732 ,C1725_=_C1727 ,C1725_=_C1728 ,\nC1725_=_C1729 ,C1725_=_C1730 ,C1725_=_C1731 ,C1725_=_C1732 ,C1727_=_C1728 ,C1727_=_C1729 ,\nC1727_=_C1730 ,C1727_=_C1731 ,C1727_=_C1732 ,C1728_=_C1729 ,C1728_=_C1730 ,C1728_=_C1731 ,\nC1728_=_C1732 ,C1729_=_C1730 ,C1729_=_C1731 ,C1729_=_C1732 ,C1729_=_C3641 ,C1729_=_C3749 ,\nC1729_=_C3848 ,C1730_=_C1731 ,C1730_=_C1732 ,C1731_=_C1732 ,C1732_=_C3644 ,C1732_=_C3751 ,\nC1732_=_C3852 ,C1744_=_C2090 ,C1744_=_C2236 ,C1744_=_C2332 ,C1744_=_C2596 ,C1744_=_C2700 ,\nC1744_=_C2767 ,C1744_=_C3110 ,C1744_=_C3301 ,C1744_=_C3375 ,C1744_=_C3435 ,C1744_=_C3528 ,\nC1744_=_C3574 ,C1744_=_C3635 ,C1744_=_C3638 ,C1744_=_C3639 ,C1744_=_C3640 ,C1744_=_C3641 ,\nC1744_=_C3642 ,C1744_=_C3643 ,C1744_=_C3644 ,C1767_=_C2091 ,C1767_=_C2130 ,C1767_=_C2197 ,\nC1767_=_C2274 ,C1767_=_C2632 ,C1767_=_C2950 ,C1767_=_C3058 ,C1767_=_C3168 ,C1767_=_C3228 ,\nC1767_=_C3305 ,C1767_=_C3376 ,C1767_=_C3446</w:t>
      </w:r>
    </w:p>
    <w:p>
      <w:pPr>
        <w:pStyle w:val="PreformattedText"/>
        <w:bidi w:val="0"/>
        <w:spacing w:before="0" w:after="0"/>
        <w:jc w:val="left"/>
        <w:rPr/>
      </w:pPr>
      <w:r>
        <w:rPr/>
        <w:t xml:space="preserve"> </w:t>
      </w:r>
      <w:r>
        <w:rPr/>
        <w:t>,C1767_=_C3465 ,C1767_=_C3589 ,C1767_=_C3743 ,\nC1767_=_C3744 ,C1767_=_C3746 ,C1767_=_C3747 ,C1767_=_C3748 ,C1767_=_C3749 ,C1767_=_C3750 ,\nC1767_=_C3751 ,C2090_=_C2091 ,C2090_=_C2092 ,C2090_=_C2236 ,C2090_=_C2332 ,C2090_=_C2596 ,\nC2090_=_C2700 ,C2090_=_C2767 ,C2090_=_C3110 ,C2090_=_C3301 ,C2090_=_C3375 ,C2090_=_C3435 ,\nC2090_=_C3528 ,C2090_=_C3574 ,C2090_=_C3635 ,C2090_=_C3638 ,C2090_=_C3639 ,C2090_=_C3640 ,\nC2090_=_C3641 ,C2090_=_C3642 ,C2090_=_C3643 ,C2090_=_C3644 ,C2091_=_C2092 ,C2091_=_C2130 ,\nC2091_=_C2197 ,C2091_=_C2274 ,C2091_=_C2632 ,C2091_=_C2950 ,C2091_=_C3058 ,C2091_=_C3168 ,\nC2091_=_C3228 ,C2091_=_C3305 ,C2091_=_C3376 ,C2091_=_C3446 ,C2091_=_C3465 ,C2091_=_C3589 ,\nC2091_=_C3743 ,C2091_=_C3744 ,C2091_=_C3746 ,C2091_=_C3747 ,C2091_=_C3748 ,C2091_=_C3749 ,\nC2091_=_C3750 ,C2091_=_C3751 ,C2092_=_C2336 ,C2092_=_C3046 ,C2092_=_C3217 ,C2092_=_C3309 ,\nC2092_=_C3380 ,C2092_=_C3602 ,C2092_=_C3732 ,C2092_=_C3846 ,C2092_=_C3847 ,C2092_=_C3848 ,\nC2092_=_C3849 ,C2092_=_C3850 ,C2092_=_C3851 ,C2092_=_C3852 ,C2130_=_C2197 ,C2130_=_C2274 ,\nC2130_=_C2632 ,C2130_=_C2950 ,C2130_=_C3058 ,C2130_=_C3168 ,C2130_=_C3228 ,C2130_=_C3305 ,\nC2130_=_C3376 ,C2130_=_C3446 ,C2130_=_C3465 ,C2130_=_C3589 ,C2130_=_C3743 ,C2130_=_C3744 ,\nC2130_=_C3746 ,C2130_=_C3747 ,C2130_=_C3748 ,C2130_=_C3749 ,C2130_=_C3750 ,C2130_=_C3751 ,\nC2197_=_C2274 ,C2197_=_C2632 ,C2197_=_C2950 ,C2197_=_C3058 ,C2197_=_C3168 ,C2197_=_C3228 ,\nC2197_=_C3305 ,C2197_=_C3376 ,C2197_=_C3446 ,C2197_=_C3465 ,C2197_=_C3589 ,C2197_=_C3743 ,\nC2197_=_C3744 ,C2197_=_C3746 ,C2197_=_C3747 ,C2197_=_C3748 ,C2197_=_C3749 ,C2197_=_C3750 ,\nC2197_=_C3751 ,C2236_=_C2332 ,C2236_=_C2596 ,C2236_=_C2700 ,C2236_=_C2767 ,C2236_=_C3110 ,\nC2236_=_C3301 ,C2236_=_C3375 ,C2236_=_C3435 ,C2236_=_C3528 ,C2236_=_C3574 ,C2236_=_C3635 ,\nC2236_=_C3638 ,C2236_=_C3639 ,C2236_=_C3640 ,C2236_=_C3641 ,C2236_=_C3642 ,C2236_=_C3643 ,\nC2236_=_C3644 ,C2274_=_C2632 ,C2274_=_C2950 ,C2274_=_C3058 ,C2274_=_C3168 ,C2274_=_C3228 ,\nC2274_=_C3305 ,C2274_=_C3376 ,C2274_=_C3446 ,C2274_=_C3465 ,C2274_=_C3589 ,C2274_=_C3743 ,\nC2274_=_C3744 ,C2274_=_C3746 ,C2274_=_C3747 ,C2274_=_C3748 ,C2274_=_C3749 ,C2274_=_C3750 ,\nC2274_=_C3751 ,C2332_=_C2336 ,C2332_=_C2596 ,C2332_=_C2700 ,C2332_=_C2767 ,C2332_=_C3110 ,\nC2332_=_C3301 ,C2332_=_C3375 ,C2332_=_C3435 ,C2332_=_C3528 ,C2332_=_C3574 ,C2332_=_C3635 ,\nC2332_=_C3638 ,C2332_=_C3639 ,C2332_=_C3640 ,C2332_=_C3641 ,C2332_=_C3642 ,C2332_=_C3643 ,\nC2332_=_C3644 ,C2336_=_C3046 ,C2336_=_C3217 ,C2336_=_C3309 ,C2336_=_C3380 ,C2336_=_C3602 ,\nC2336_=_C3732 ,C2336_=_C3846 ,C2336_=_C3847 ,C2336_=_C3848 ,C2336_=_C3849 ,C2336_=_C3850 ,\nC2336_=_C3851 ,C2336_=_C3852 ,C2596_=_C2700 ,C2596_=_C2767 ,C2596_=_C3110 ,C2596_=_C3301 ,\nC2596_=_C3375 ,C2596_=_C3435 ,C2596_=_C3528 ,C2596_=_C3574 ,C2596_=_C3635 ,C2596_=_C3638 ,\nC2596_=_C3639 ,C2596_=_C3640 ,C2596_=_C3641 ,C2596_=_C3642 ,C2596_=_C3643 ,C2596_=_C3644 ,\nC2632_=_C2950 ,C2632_=_C3058 ,C2632_=_C3168 ,C2632_=_C3228 ,C2632_=_C3305 ,C2632_=_C3376 ,\nC2632_=_C3446 ,C2632_=_C3465 ,C2632_=_C3589 ,C2632_=_C3743 ,C2632_=_C3744 ,C2632_=_C3746 ,\nC2632_=_C3747 ,C2632_=_C3748 ,C2632_=_C3749 ,C2632_=_C3750 ,C2632_=_C3751 ,C2700_=_C2767 ,\nC2700_=_C3110 ,C2700_=_C3301 ,C2700_=_C3375 ,C2700_=_C3435 ,C2700_=_C3528 ,C2700_=_C3574 ,\nC2700_=_C3635 ,C2700_=_C3638 ,C2700_=_C3639 ,C2700_=_C3640 ,C2700_=_C3641 ,C2700_=_C3642 ,\nC2700_=_C3643 ,C2700_=_C3644 ,C2767_=_C3110 ,C2767_=_C3301 ,C2767_=_C3375 ,C2767_=_C3435 ,\nC2767_=_C3528 ,C2767_=_C3574 ,C2767_=_C3635 ,C2767_=_C3638 ,C2767_=_C3639 ,C2767_=_C3640 ,\nC2767_=_C3641 ,C2767_=_C3642 ,C2767_=_C3643 ,C2767_=_C3644 ,C2950_=_C3058 ,C2950_=_C3168 ,\nC2950_=_C3228 ,C2950_=_C3305 ,C2950_=_C3376 ,C2950_=_C3446 ,C2950_=_C3465 ,C2950_=_C3589 ,\nC2950_=_C3743 ,C2950_=_C3744 ,C2950_=_C3746 ,C2950_=_C3747 ,C2950_=_C3748 ,C2950_=_C3749 ,\nC2950_=_C3750 ,C2950_=_C3751 ,C3046_=_C3217 ,C3046_=_C3309 ,C3046_=_C3380 ,C3046_=_C3602 ,\nC3046_=_C3732 ,C3046_=_C3846 ,C3046_=_C3847 ,C3046_=_C3848 ,C3046_=_C3849 ,C3046_=_C3850 ,\nC3046_=_C3851 ,C3046_=_C3852 ,C3058_=_C3168 ,C3058_=_C3228 ,C3058_=_C3305 ,C3058_=_C3376 ,\nC3058_=_C3446 ,C3058_=_C3465 ,C3058_=_C3589 ,C3058_=_C3743 ,C3058_=_C3744 ,C3058_=_C3746 ,\nC3058_=_C3747 ,C3058_=_C3748 ,C3058_=_C3749 ,C3058_=_C3750 ,C3058_=_C3751 ,C3110_=_C3301 ,\nC3110_=_C3375 ,C3110_=_C3435 ,C3110_=_C3528 ,C3110_=_C3574 ,C3110_=_C3635 ,C3110_=_C3638 ,\nC3110_=_C3639 ,C3110_=_C3640 ,C3110_=_C3641 ,C3110_=_C3642 ,C3110_=_C3643 ,C3110_=_C3644 ,\nC3168_=_C3228 ,C3168_=_C3305 ,C3168_=_C3376 ,C3168_=_C3446 ,C3168_=_C3465 ,C3168_=_C3589 ,\nC3168_=_C3743 ,C3168_=_C3744 ,C3168_=_C3746 ,C3168_=_C3747 ,C3168_=_C3748 ,C3168_=_C3749 ,\nC3168_=_C3750 ,C3168_=_C3751 ,C3217_=_C3309 ,C3217_=_C3380 ,C3217_=_C3602 ,C3217_=_C3732 ,\nC3217_=_C3846 ,C3217_=_C3847 ,C3217_=_C3848 ,C3217_=_C3849 ,C3217_=_C3850 ,C3217_=_C3851 ,\nC3217_=_C3852 ,C3228_=_C3305 ,C3228_=_C3376 ,C3228_=_C3446 ,C3228_=_C3465 ,C3228_=_C3589 ,\nC3228_=_C3743 ,C3228_=_C3744 ,C3228_=_C3746 ,C3228_=_C3747 ,C3228_=_C3748 ,C3228_=_C3749 ,\nC3228_=_C3750 ,C3228_=_C3751 ,C3301_=_C3305 ,C3301_=_C3309 ,C3301_=_C3375 ,C3301_=_C3435 ,\nC3301_=_C3528 ,C3301_=_C3574 ,C3301_=_C3635 ,C3301_=_C3638 ,C3301_=_C3639 ,C3301_=_C3640 ,\nC3301_=_C3641 ,C3301_=_C3642 ,C3301_=_C3643 ,C3301_=_C3644 ,C3305_=_C3309 ,C3305_=_C3376 ,\nC3305_=_C3446 ,C3305_=_C3465 ,C3305_=_C3589 ,C3305_=_C3743 ,C3305_=_C3744 ,C3305_=_C3746 ,\nC3305_=_C3747 ,C3305_=_C3748 ,C3305_=_C3749 ,C3305_=_C3750 ,C3305_=_C3751 ,C3309_=_C3380 ,\nC3309_=_C3602 ,C3309_=_C3732 ,C3309_=_C3846 ,C3309_=_C3847 ,C3309_=_C3848 ,C3309_=_C3849 ,\nC3309_=_C3850 ,C3309_=_C3851 ,C3309_=_C3852 ,C3375_=_C3376 ,C3375_=_C3380 ,C3375_=_C3435 ,\nC3375_=_C3528 ,C3375_=_C3574 ,C3375_=_C3635 ,C3375_=_C3638 ,C3375_=_C3639 ,C3375_=_C3640 ,\nC3375_=_C3641 ,C3375_=_C3642 ,C3375_=_C3643 ,C3375_=_C3644 ,C3376_=_C3380 ,C3376_=_C3446 ,\nC3376_=_C3465 ,C3376_=_C3589 ,C3376_=_C3743 ,C3376_=_C3744 ,C3376_=_C3746 ,C3376_=_C3747 ,\nC3376_=_C3748 ,C3376_=_C3749 ,C3376_=_C3750 ,C3376_=_C3751 ,C3380_=_C3602 ,C3380_=_C3732 ,\nC3380_=_C3846 ,C3380_=_C3847 ,C3380_=_C3848 ,C3380_=_C3849 ,C3380_=_C3850 ,C3380_=_C3851 ,\nC3380_=_C3852 ,C3435_=_C3528 ,C3435_=_C3574 ,C3435_=_C3635 ,C3435_=_C3638 ,C3435_=_C3639 ,\nC3435_=_C3640 ,C3435_=_C3641 ,C3435_=_C3642 ,C3435_=_C3643 ,C3435_=_C3644 ,C3446_=_C3465 ,\nC3446_=_C3589 ,C3446_=_C3743 ,C3446_=_C3744 ,C3446_=_C3746 ,C3446_=_C3747 ,C3446_=_C3748 ,\nC3446_=_C3749 ,C3446_=_C3750 ,C3446_=_C3751 ,C3465_=_C3589 ,C3465_=_C3743 ,C3465_=_C3744 ,\nC3465_=_C3746 ,C3465_=_C3747 ,C3465_=_C3748 ,C3465_=_C3749 ,C3465_=_C3750 ,C3465_=_C3751 ,\nC3528_=_C3574 ,C3528_=_C3635 ,C3528_=_C3638 ,C3528_=_C3639 ,C3528_=_C3640 ,C3528_=_C3641 ,\nC3528_=_C3642 ,C3528_=_C3643 ,C3528_=_C3644 ,C3574_=_C3635 ,C3574_=_C3638 ,C3574_=_C3639 ,\nC3574_=_C3640 ,C3574_=_C3641 ,C3574_=_C3642 ,C3574_=_C3643 ,C3574_=_C3644 ,C3589_=_C3743 ,\nC3589_=_C3744 ,C3589_=_C3746 ,C3589_=_C3747 ,C3589_=_C3748 ,C3589_=_C3749 ,C3589_=_C3750 ,\nC3589_=_C3751 ,C3602_=_C3732 ,C3602_=_C3846 ,C3602_=_C3847 ,C3602_=_C3848 ,C3602_=_C3849 ,\nC3602_=_C3850 ,C3602_=_C3851 ,C3602_=_C3852 ,C3635_=_C3638 ,C3635_=_C3639 ,C3635_=_C3640 ,\nC3635_=_C3641 ,C3635_=_C3642 ,C3635_=_C3643 ,C3635_=_C3644 ,C3638_=_C3639 ,C3638_=_C3640 ,\nC3638_=_C3641 ,C3638_=_C3642 ,C3638_=_C3643 ,C3638_=_C3644 ,C3639_=_C3640 ,C3639_=_C3641 ,\nC3639_=_C3642 ,C3639_=_C3643 ,C3639_=_C3644 ,C3640_=_C3641 ,C3640_=_C3642 ,C3640_=_C3643 ,\nC3640_=_C3644 ,C3641_=_C3642 ,C3641_=_C3643 ,C3641_=_C3644 ,C3641_=_C3749 ,C3641_=_C3848 ,\nC3642_=_C3643 ,C3642_=_C3644 ,C3643_=_C3644 ,C3644_=_C3751 ,C3644_=_C3852 ,C3732_=_C3846 ,\nC3732_=_C3847 ,C3732_=_C3848 ,C3732_=_C3849 ,C3732_=_C3850 ,C3732_=_C3851 ,C3732_=_C3852 ,\nC3743_=_C3744 ,C3743_=_C3746 ,C3743_=_C3747 ,C3743_=_C3748 ,C3743_=_C3749 ,C3743_=_C3750 ,\nC3743_=_C3751 ,C3744_=_C3746 ,C3744_=_C3747 ,C3744_=_C3748 ,C3744_=_C3749 ,C3744_=_C3750 ,\nC3744_=_C3751 ,C3746_=_C3747 ,C3746_=_C3748 ,C3746_=_C3749 ,C3746_=_C3750 ,C3746_=_C3751 ,\nC3747_=_C3748 ,C3747_=_C3749 ,C3747_=_C3750 ,C3747_=_C3751 ,C3748_=_C3749 ,C3748_=_C3750 ,\nC3748_=_C3751 ,C3749_=_C3750 ,C3749_=_C3751 ,C3749_=_C3848 ,C3750_=_C3751 ,C3751_=_C3852 ,\nC3846_=_C3847 ,C3846_=_C3848 ,C3846_=_C3849 ,C3846_=_C3850 ,C3846_=_C3851 ,C3846_=_C3852 ,\nC3847_=_C3848 ,C3847_=_C3849 ,C3847_=_C3850 ,C3847_=_C3851 ,C3847_=_C3852 ,C3848_=_C3849 ,\nC3848_=_C3850 ,C3848_=_C3851 ,C3848_=_C3852 ,C3849_=_C3850 ,C3849_=_C3851 ,C3849_=_C3852 ,\nC3850_=_C3851 ,C3850_=_C3852 ,C3851_=_C3852 ,"];117[shape=box, label="id:117 level: 5\n105: C136 C271 C390 C391 C392 \nC393 C394 C396 C397 C398 C399 \nC400 C401 C402 C403 C404 C405 \nC406 C407 C408 C409 C410 C411 \nC412 C413 C414 C415 C416 C417 \nC450 C562 C565 C642 C646 C788 \nC795 C1154 C1159 C1524 C1533 C1578 \nC1617 C1623 C1714 C1853 C1868 C1872 \nC1883 C1989 C1994 C2059 C2067 C2081 \nC2082 C2083 C2084 C2085 C2086 C2087 \nC2088 C2089 C2090 C2091 C2092 C2093 \nC2094 C2095 C2096 C2097 C2098 C2099 \nC2103 C2163 C2170 C2248 C2368 C2374 \nC2502 C2826 C2831 C2856 C2857 C2858 \nC2859 C2861 C2862 C2863 C2864 C2865 \nC2866 C2867 C3300 C3464 C3527 C3537 \nC3538 C3539 C3540 C3541 C3542 C3543 \nC3544 C3545 C3546 C3547 \n1469: C136_=_C271( C136 C271 ) C136_=_C450( C136 C450 ) C136_=_C788( C136 C788 ) C136_=_C1524( C136 C1524 ) C136_=_C1714( C136 C1714 ) \nC136_=_C1883( C136 C1883 ) C136_=_C1989( C136 C1989 ) C136_=_C2081( C136 C2081 ) C136_=_C2082( C136 C2082 ) C136_=_C2083( C136 C2083 ) C136_=_C2084( C136 C2084 ) \nC136_=_C2085( C136 C2085 ) C136_=_C2086( C136 C2086 ) C136_=_C2087( C136 C2087 ) C136_=_C2088( C136 C2088 ) C136_=_C2089( C136 C2089 ) C136_=_C2090( C136 C2090 ) \nC136_=_C2091( C136 C2091 ) C136_=_C2092( C136 C2092 ) C136_=_C2093( C136 C2093 ) C136_=_C2094( C136 C2094 ) C136_=_C2095( C136 C2095 ) C136_=_C2096( C136 C2096 ) \nC136_=_C2097( C136 C2097 ) C136_=_C2098( C136 C2098 ) C136_=_C2099( C136 C2099 ) C271_=_C450( C271 C450 ) C271_=_C788( C271 C788</w:t>
      </w:r>
    </w:p>
    <w:p>
      <w:pPr>
        <w:pStyle w:val="PreformattedText"/>
        <w:bidi w:val="0"/>
        <w:spacing w:before="0" w:after="0"/>
        <w:jc w:val="left"/>
        <w:rPr/>
      </w:pPr>
      <w:r>
        <w:rPr/>
        <w:t xml:space="preserve"> </w:t>
      </w:r>
      <w:r>
        <w:rPr/>
        <w:t>) C271_=_C1524( C271 C1524 ) \nC271_=_C1714( C271 C1714 ) C271_=_C1883( C271 C1883 ) C271_=_C1989( C271 C1989 ) C271_=_C2081( C271 C2081 ) C271_=_C2082( C271 C2082 ) C271_=_C2083( C271 C2083 ) \nC271_=_C2084( C271 C2084 ) C271_=_C2085( C271 C2085 ) C271_=_C2086( C271 C2086 ) C271_=_C2087( C271 C2087 ) C271_=_C2088( C271 C2088 ) C271_=_C2089( C271 C2089 ) \nC271_=_C2090( C271 C2090 ) C271_=_C2091( C271 C2091 ) C271_=_C2092( C271 C2092 ) C271_=_C2093( C271 C2093 ) C271_=_C2094( C271 C2094 ) C271_=_C2095( C271 C2095 ) \nC271_=_C2096( C271 C2096 ) C271_=_C2097( C271 C2097 ) C271_=_C2098( C271 C2098 ) C271_=_C2099( C271 C2099 ) C390_=_C391( C390 C391 ) C390_=_C392( C390 C392 ) \nC390_=_C393( C390 C393 ) C390_=_C394( C390 C394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12( C390 C412 ) C390_=_C413( C390 C413 ) C390_=_C414( C390 C414 ) C390_=_C415( C390 C415 ) C390_=_C416( C390 C416 ) C390_=_C417( C390 C417 ) \nC390_=_C450( C390 C450 ) C391_=_C392( C391 C392 ) C391_=_C393( C391 C393 ) C391_=_C394( C391 C394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1_=_C415( C391 C415 ) \nC391_=_C416( C391 C416 ) C391_=_C417( C391 C417 ) C391_=_C788( C391 C788 ) C391_=_C795( C391 C795 ) C392_=_C393( C392 C393 ) C392_=_C394( C392 C394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2_=_C416( C392 C416 ) C392_=_C417( C392 C417 ) C392_=_C1868( C392 C1868 ) C392_=_C1872( C392 C1872 ) \nC393_=_C394( C393 C394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3_=_C413( C393 C413 ) C393_=_C414( C393 C414 ) C393_=_C415( C393 C415 ) C393_=_C416( C393 C416 ) C393_=_C417( C393 C417 ) C393_=_C1989( C393 C1989 ) \nC393_=_C1994( C393 C1994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4_=_C416( C394 C416 ) C394_=_C417( C394 C417 ) C394_=_C2059( C394 C2059 ) \nC394_=_C2067( C394 C2067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6_=_C416( C396 C416 ) C396_=_C417( C396 C417 ) C396_=_C2081( C396 C2081 ) C396_=_C2103( C396 C2103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7_=_C416( C397 C416 ) C397_=_C417( C397 C417 ) C397_=_C2082( C397 C2082 ) C397_=_C2248( C397 C2248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16( C399 C416 ) C399_=_C417( C399 C417 ) C399_=_C2368( C399 C2368 ) \nC399_=_C2374( C399 C2374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0_=_C417( C400 C417 ) \nC400_=_C2083( C400 C2083 ) C400_=_C2502( C400 C2502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417( C401 C417 ) \nC401_=_C2826( C401 C2826 ) C401_=_C2831( C401 C2831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16( C402 C416 ) C402_=_C417( C402 C417 ) C402_=_C562( C402 C562 ) \nC402_=_C642( C402 C642 ) C402_=_C795( C402 C795 ) C402_=_C1154( C402 C1154 ) C402_=_C1617( C402 C1617 ) C402_=_C1868( C402 C1868 ) C402_=_C1994( C402 C1994 ) \nC402_=_C2059( C402 C2059 ) C402_=_C2084( C402 C2084 ) C402_=_C2103( C402 C2103 ) C402_=_C2163( C402 C2163 ) C402_=_C2248( C402 C2248 ) C402_=_C2368( C402 C2368 ) \nC402_=_C2502( C402 C2502 ) C402_=_C2826( C402 C2826 ) C402_=_C2856( C402 C2856 ) C402_=_C2857( C402 C2857 ) C402_=_C2858( C402 C2858 ) C402_=_C2859( C402 C2859 ) \nC402_=_C2861( C402 C2861 ) C402_=_C2862( C402 C2862 ) C402_=_C2863( C402 C2863 ) C402_=_C2864( C402 C2864 ) C402_=_C2865( C402 C2865 ) C402_=_C2866( C402 C2866 ) \nC402_=_C2867( C402 C2867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2085( C404 C2085 ) C404_=_C2856( C404 C2856 ) \nC404_=_C3300( C404 C3300 ) C405_=_C406( C405 C406 ) C405_=_C407( C405 C407 ) C405_=_C408( C405 C408 ) C405_=_C409( C405 C409 ) C405_=_C410( C405 C410 ) \nC405_=_C411( C405 C411 ) C405_=_C412( C405 C412 ) C405_=_C413( C405 C413 ) C405_=_C414( C405 C414 ) C405_=_C415( C405 C415 ) C405_=_C416( C405 C416 ) \nC405_=_C417( C405 C417 ) C405_=_C2086( C405 C2086 ) C405_=_C2857( C405 C2857 ) C406_=_C407( C406 C407 ) C406_=_C408( C406 C408 ) C406_=_C409( C406 C409 ) \nC406_=_C410( C406 C410 ) C406_=_C411( C406 C411 ) C406_=_C412( C406 C412 ) C406_=_C413( C406 C413 ) C406_=_C414( C406 C414 ) C406_=_C415( C406 C415 ) \nC406_=_C416( C406 C416 ) C406_=_C417( C406 C417 ) C406_=_C2088( C406 C2088 ) C406_=_C2858( C406 C2858 ) C407_=_C408( C407 C408 ) C407_=_C409( C407 C409 ) \nC407_=_C410( C407 C410 ) C407_=_C411( C407 C411 ) C407_=_C412( C407 C412 ) C407_=_C413( C407 C413 ) C407_=_C414( C407 C414 ) C407_=_C415( C407 C415 ) \nC407_=_C416( C407 C416 ) C407_=_C417( C407 C417 ) C408_=_C409( C408 C409 ) C408_=_C410( C408 C410 ) C408_=_C411( C408 C411 ) C408_=_C412( C408 C412 ) \nC408_=_C413(</w:t>
      </w:r>
    </w:p>
    <w:p>
      <w:pPr>
        <w:pStyle w:val="PreformattedText"/>
        <w:bidi w:val="0"/>
        <w:spacing w:before="0" w:after="0"/>
        <w:jc w:val="left"/>
        <w:rPr/>
      </w:pPr>
      <w:r>
        <w:rPr/>
        <w:t xml:space="preserve"> </w:t>
      </w:r>
      <w:r>
        <w:rPr/>
        <w:t>C408 C413 ) C408_=_C414( C408 C414 ) C408_=_C415( C408 C415 ) C408_=_C416( C408 C416 ) C408_=_C417( C408 C417 ) C408_=_C565( C408 C565 ) \nC408_=_C646( C408 C646 ) C408_=_C1159( C408 C1159 ) C408_=_C1533( C408 C1533 ) C408_=_C1578( C408 C1578 ) C408_=_C1623( C408 C1623 ) C408_=_C1853( C408 C1853 ) \nC408_=_C1872( C408 C1872 ) C408_=_C2067( C408 C2067 ) C408_=_C2170( C408 C2170 ) C408_=_C2374( C408 C2374 ) C408_=_C2831( C408 C2831 ) C408_=_C3300( C408 C3300 ) \nC408_=_C3464( C408 C3464 ) C408_=_C3527( C408 C3527 ) C408_=_C3537( C408 C3537 ) C408_=_C3538( C408 C3538 ) C408_=_C3539( C408 C3539 ) C408_=_C3540( C408 C3540 ) \nC408_=_C3541( C408 C3541 ) C408_=_C3542( C408 C3542 ) C408_=_C3543( C408 C3543 ) C408_=_C3544( C408 C3544 ) C408_=_C3545( C408 C3545 ) C408_=_C3546( C408 C3546 ) \nC408_=_C3547( C408 C3547 ) C409_=_C410( C409 C410 ) C409_=_C411( C409 C411 ) C409_=_C412( C409 C412 ) C409_=_C413( C409 C413 ) C409_=_C414( C409 C414 ) \nC409_=_C415( C409 C415 ) C409_=_C416( C409 C416 ) C409_=_C417( C409 C417 ) C409_=_C2861( C409 C2861 ) C409_=_C3537( C409 C3537 ) C410_=_C411( C410 C411 ) \nC410_=_C412( C410 C412 ) C410_=_C413( C410 C413 ) C410_=_C414( C410 C414 ) C410_=_C415( C410 C415 ) C410_=_C416( C410 C416 ) C410_=_C417( C410 C417 ) \nC410_=_C2862( C410 C2862 ) C410_=_C3538( C410 C3538 ) C411_=_C412( C411 C412 ) C411_=_C413( C411 C413 ) C411_=_C414( C411 C414 ) C411_=_C415( C411 C415 ) \nC411_=_C416( C411 C416 ) C411_=_C417( C411 C417 ) C412_=_C413( C412 C413 ) C412_=_C414( C412 C414 ) C412_=_C415( C412 C415 ) C412_=_C416( C412 C416 ) \nC412_=_C417( C412 C417 ) C413_=_C414( C413 C414 ) C413_=_C415( C413 C415 ) C413_=_C416( C413 C416 ) C413_=_C417( C413 C417 ) C414_=_C415( C414 C415 ) \nC414_=_C416( C414 C416 ) C414_=_C417( C414 C417 ) C415_=_C416( C415 C416 ) C415_=_C417( C415 C417 ) C415_=_C2094( C415 C2094 ) C415_=_C2863( C415 C2863 ) \nC416_=_C417( C416 C417 ) C416_=_C2864( C416 C2864 ) C416_=_C3542( C416 C3542 ) C417_=_C2867( C417 C2867 ) C417_=_C3545( C417 C3545 ) C450_=_C788( C450 C788 ) \nC450_=_C1524( C450 C1524 ) C450_=_C1714( C450 C1714 ) C450_=_C1883( C450 C1883 ) C450_=_C1989( C450 C1989 ) C450_=_C2081( C450 C2081 ) C450_=_C2082( C450 C2082 ) \nC450_=_C2083( C450 C2083 ) C450_=_C2084( C450 C2084 ) C450_=_C2085( C450 C2085 ) C450_=_C2086( C450 C2086 ) C450_=_C2087( C450 C2087 ) C450_=_C2088( C450 C2088 ) \nC450_=_C2089( C450 C2089 ) C450_=_C2090( C450 C2090 ) C450_=_C2091( C450 C2091 ) C450_=_C2092( C450 C2092 ) C450_=_C2093( C450 C2093 ) C450_=_C2094( C450 C2094 ) \nC450_=_C2095( C450 C2095 ) C450_=_C2096( C450 C2096 ) C450_=_C2097( C450 C2097 ) C450_=_C2098( C450 C2098 ) C450_=_C2099( C450 C2099 ) C562_=_C565( C562 C565 ) \nC562_=_C642( C562 C642 ) C562_=_C795( C562 C795 ) C562_=_C1154( C562 C1154 ) C562_=_C1617( C562 C1617 ) C562_=_C1868( C562 C1868 ) C562_=_C1994( C562 C1994 ) \nC562_=_C2059( C562 C2059 ) C562_=_C2084( C562 C2084 ) C562_=_C2103( C562 C2103 ) C562_=_C2163( C562 C2163 ) C562_=_C2248( C562 C2248 ) C562_=_C2368( C562 C2368 ) \nC562_=_C2502( C562 C2502 ) C562_=_C2826( C562 C2826 ) C562_=_C2856( C562 C2856 ) C562_=_C2857( C562 C2857 ) C562_=_C2858( C562 C2858 ) C562_=_C2859( C562 C2859 ) \nC562_=_C2861( C562 C2861 ) C562_=_C2862( C562 C2862 ) C562_=_C2863( C562 C2863 ) C562_=_C2864( C562 C2864 ) C562_=_C2865( C562 C2865 ) C562_=_C2866( C562 C2866 ) \nC562_=_C2867( C562 C2867 ) C565_=_C646( C565 C646 ) C565_=_C1159( C565 C1159 ) C565_=_C1533( C565 C1533 ) C565_=_C1578( C565 C1578 ) C565_=_C1623( C565 C1623 ) \nC565_=_C1853( C565 C1853 ) C565_=_C1872( C565 C1872 ) C565_=_C2067( C565 C2067 ) C565_=_C2170( C565 C2170 ) C565_=_C2374( C565 C2374 ) C565_=_C2831( C565 C2831 ) \nC565_=_C3300( C565 C3300 ) C565_=_C3464( C565 C3464 ) C565_=_C3527( C565 C3527 ) C565_=_C3537( C565 C3537 ) C565_=_C3538( C565 C3538 ) C565_=_C3539( C565 C3539 ) \nC565_=_C3540( C565 C3540 ) C565_=_C3541( C565 C3541 ) C565_=_C3542( C565 C3542 ) C565_=_C3543( C565 C3543 ) C565_=_C3544( C565 C3544 ) C565_=_C3545( C565 C3545 ) \nC565_=_C3546( C565 C3546 ) C565_=_C3547( C565 C3547 ) C642_=_C646( C642 C646 ) C642_=_C795( C642 C795 ) C642_=_C1154( C642 C1154 ) C642_=_C1617( C642 C1617 ) \nC642_=_C1868( C642 C1868 ) C642_=_C1994( C642 C1994 ) C642_=_C2059( C642 C2059 ) C642_=_C2084( C642 C2084 ) C642_=_C2103( C642 C2103 ) C642_=_C2163( C642 C2163 ) \nC642_=_C2248( C642 C2248 ) C642_=_C2368( C642 C2368 ) C642_=_C2502( C642 C2502 ) C642_=_C2826( C642 C2826 ) C642_=_C2856( C642 C2856 ) C642_=_C2857( C642 C2857 ) \nC642_=_C2858( C642 C2858 ) C642_=_C2859( C642 C2859 ) C642_=_C2861( C642 C2861 ) C642_=_C2862( C642 C2862 ) C642_=_C2863( C642 C2863 ) C642_=_C2864( C642 C2864 ) \nC642_=_C2865( C642 C2865 ) C642_=_C2866( C642 C2866 ) C642_=_C2867( C642 C2867 ) C646_=_C1159( C646 C1159 ) C646_=_C1533( C646 C1533 ) C646_=_C1578( C646 C1578 ) \nC646_=_C1623( C646 C1623 ) C646_=_C1853( C646 C1853 ) C646_=_C1872( C646 C1872 ) C646_=_C2067( C646 C2067 ) C646_=_C2170( C646 C2170 ) C646_=_C2374( C646 C2374 ) \nC646_=_C2831( C646 C2831 ) C646_=_C3300( C646 C3300 ) C646_=_C3464( C646 C3464 ) C646_=_C3527( C646 C3527 ) C646_=_C3537( C646 C3537 ) C646_=_C3538( C646 C3538 ) \nC646_=_C3539( C646 C3539 ) C646_=_C3540( C646 C3540 ) C646_=_C3541( C646 C3541 ) C646_=_C3542( C646 C3542 ) C646_=_C3543( C646 C3543 ) C646_=_C3544( C646 C3544 ) \nC646_=_C3545( C646 C3545 ) C646_=_C3546( C646 C3546 ) C646_=_C3547( C646 C3547 ) C788_=_C795( C788 C795 ) C788_=_C1524( C788 C1524 ) C788_=_C1714( C788 C1714 ) \nC788_=_C1883( C788 C1883 ) C788_=_C1989( C788 C1989 ) C788_=_C2081( C788 C2081 ) C788_=_C2082( C788 C2082 ) C788_=_C2083( C788 C2083 ) C788_=_C2084( C788 C2084 ) \nC788_=_C2085( C788 C2085 ) C788_=_C2086( C788 C2086 ) C788_=_C2087( C788 C2087 ) C788_=_C2088( C788 C2088 ) C788_=_C2089( C788 C2089 ) C788_=_C2090( C788 C2090 ) \nC788_=_C2091( C788 C2091 ) C788_=_C2092( C788 C2092 ) C788_=_C2093( C788 C2093 ) C788_=_C2094( C788 C2094 ) C788_=_C2095( C788 C2095 ) C788_=_C2096( C788 C2096 ) \nC788_=_C2097( C788 C2097 ) C788_=_C2098( C788 C2098 ) C788_=_C2099( C788 C2099 ) C795_=_C1154( C795 C1154 ) C795_=_C1617( C795 C1617 ) C795_=_C1868( C795 C1868 ) \nC795_=_C1994( C795 C1994 ) C795_=_C2059( C795 C2059 ) C795_=_C2084( C795 C2084 ) C795_=_C2103( C795 C2103 ) C795_=_C2163( C795 C2163 ) C795_=_C2248( C795 C2248 ) \nC795_=_C2368( C795 C2368 ) C795_=_C2502( C795 C2502 ) C795_=_C2826( C795 C2826 ) C795_=_C2856( C795 C2856 ) C795_=_C2857( C795 C2857 ) C795_=_C2858( C795 C2858 ) \nC795_=_C2859( C795 C2859 ) C795_=_C2861( C795 C2861 ) C795_=_C2862( C795 C2862 ) C795_=_C2863( C795 C2863 ) C795_=_C2864( C795 C2864 ) C795_=_C2865( C795 C2865 ) \nC795_=_C2866( C795 C2866 ) C795_=_C2867( C795 C2867 ) C1154_=_C1159( C1154 C1159 ) C1154_=_C1617( C1154 C1617 ) C1154_=_C1868( C1154 C1868 ) C1154_=_C1994( C1154 C1994 ) \nC1154_=_C2059( C1154 C2059 ) C1154_=_C2084( C1154 C2084 ) C1154_=_C2103( C1154 C2103 ) C1154_=_C2163( C1154 C2163 ) C1154_=_C2248( C1154 C2248 ) C1154_=_C2368( C1154 C2368 ) \nC1154_=_C2502( C1154 C2502 ) C1154_=_C2826( C1154 C2826 ) C1154_=_C2856( C1154 C2856 ) C1154_=_C2857( C1154 C2857 ) C1154_=_C2858( C1154 C2858 ) C1154_=_C2859( C1154 C2859 ) \nC1154_=_C2861( C1154 C2861 ) C1154_=_C2862( C1154 C2862 ) C1154_=_C2863( C1154 C2863 ) C1154_=_C2864( C1154 C2864 ) C1154_=_C2865( C1154 C2865 ) C1154_=_C2866( C1154 C2866 ) \nC1154_=_C2867( C1154 C2867 ) C1159_=_C1533( C1159 C1533 ) C1159_=_C1578( C1159 C1578 ) C1159_=_C1623( C1159 C1623 ) C1159_=_C1853( C1159 C1853 ) C1159_=_C1872( C1159 C1872 ) \nC1159_=_C2067( C1159 C2067 ) C1159_=_C2170( C1159 C2170 ) C1159_=_C2374( C1159 C2374 ) C1159_=_C2831( C1159 C2831 ) C1159_=_C3300( C1159 C3300 ) C1159_=_C3464( C1159 C3464 ) \nC1159_=_C3527( C1159 C3527 ) C1159_=_C3537( C1159 C3537 ) C1159_=_C3538( C1159 C3538 ) C1159_=_C3539( C1159 C3539 ) C1159_=_C3540( C1159 C3540 ) C1159_=_C3541( C1159 C3541 ) \nC1159_=_C3542( C1159 C3542 ) C1159_=_C3543( C1159 C3543 ) C1159_=_C3544( C1159 C3544 ) C1159_=_C3545( C1159 C3545 ) C1159_=_C3546( C1159 C3546 ) C1159_=_C3547( C1159 C3547 ) \nC1524_=_C1533( C1524 C1533 ) C1524_=_C1714( C1524 C1714 ) C1524_=_C1883( C1524 C1883 ) C1524_=_C1989( C1524 C1989 ) C1524_=_C2081( C1524 C2081 ) C1524_=_C2082( C1524 C2082 ) \nC1524_=_C2083( C1524 C2083 ) C1524_=_C2084( C1524 C2084 ) C1524_=_C2085( C1524 C2085 ) C1524_=_C2086( C1524 C2086 ) C1524_=_C2087( C1524 C2087 ) C1524_=_C2088( C1524 C2088 ) \nC1524_=_C2089( C1524 C2089 ) C1524_=_C2090( C1524 C2090 ) C1524_=_C2091( C1524 C2091 ) C1524_=_C2092( C1524 C2092 ) C1524_=_C2093( C1524 C2093 ) C1524_=_C2094( C1524 C2094 ) \nC1524_=_C2095( C1524 C2095 ) C1524_=_C2096( C1524 C2096 ) C1524_=_C2097( C1524 C2097 ) C1524_=_C2098( C1524 C2098 ) C1524_=_C2099( C1524 C2099 ) C1533_=_C1578( C1533 C1578 ) \nC1533_=_C1623( C1533 C1623 ) C1533_=_C1853( C1533 C1853 ) C1533_=_C1872( C1533 C1872 ) C1533_=_C2067( C1533 C2067 ) C1533_=_C2170( C1533 C2170 ) C1533_=_C2374( C1533 C2374 ) \nC1533_=_C2831( C1533 C2831 ) C1533_=_C3300( C1533 C3300 ) C1533_=_C3464( C1533 C3464 ) C1533_=_C3527( C1533 C3527 ) C1533_=_C3537( C1533 C3537 ) C1533_=_C3538( C1533 C3538 ) \nC1533_=_C3539( C1533 C3539 ) C1533_=_C3540( C1533 C3540 ) C1533_=_C3541( C1533 C3541 ) C1533_=_C3542( C1533 C3542 ) C1533_=_C3543( C1533 C3543 ) C1533_=_C3544( C1533 C3544 ) \nC1533_=_C3545( C1533 C3545 ) C1533_=_C3546( C1533 C3546 ) C1533_=_C3547( C1533 C3547 ) C1578_=_C1623( C1578 C1623 ) C1578_=_C1853( C1578 C1853 ) C1578_=_C1872( C1578 C1872 ) \nC1578_=_C2067( C1578 C2067 ) C1578_=_C2170( C1578 C2170 ) C1578_=_C2374( C1578 C2374 ) C1578_=_C2831( C1578 C2831 ) C1578_=_C3300( C1578 C3300 ) C1578_=_C3464( C1578 C3464 ) \nC1578_=_C3527( C1578 C3527 ) C1578_=_C3537( C1578 C3537 ) C1578_=_C3538( C1578 C3538 ) C1578_=_C3539( C1578 C3539 ) C1578_=_C3540( C1578 C3540 ) C1578_=_C3541( C1578 C3541 ) \nC1578_=_C3542( C1578 C3542 ) C1578_=_C3543( C1578 C3543 ) C1578_=_C3544( C1578 C3544 ) C1578_=_C3545( C1578 C3545 ) C1578_=_C3546(</w:t>
      </w:r>
    </w:p>
    <w:p>
      <w:pPr>
        <w:pStyle w:val="PreformattedText"/>
        <w:bidi w:val="0"/>
        <w:spacing w:before="0" w:after="0"/>
        <w:jc w:val="left"/>
        <w:rPr/>
      </w:pPr>
      <w:r>
        <w:rPr/>
        <w:t xml:space="preserve"> </w:t>
      </w:r>
      <w:r>
        <w:rPr/>
        <w:t>C1578 C3546 ) C1578_=_C3547( C1578 C3547 ) \nC1617_=_C1623( C1617 C1623 ) C1617_=_C1868( C1617 C1868 ) C1617_=_C1994( C1617 C1994 ) C1617_=_C2059( C1617 C2059 ) C1617_=_C2084( C1617 C2084 ) C1617_=_C2103( C1617 C2103 ) \nC1617_=_C2163( C1617 C2163 ) C1617_=_C2248( C1617 C2248 ) C1617_=_C2368( C1617 C2368 ) C1617_=_C2502( C1617 C2502 ) C1617_=_C2826( C1617 C2826 ) C1617_=_C2856( C1617 C2856 ) \nC1617_=_C2857( C1617 C2857 ) C1617_=_C2858( C1617 C2858 ) C1617_=_C2859( C1617 C2859 ) C1617_=_C2861( C1617 C2861 ) C1617_=_C2862( C1617 C2862 ) C1617_=_C2863( C1617 C2863 ) \nC1617_=_C2864( C1617 C2864 ) C1617_=_C2865( C1617 C2865 ) C1617_=_C2866( C1617 C2866 ) C1617_=_C2867( C1617 C2867 ) C1623_=_C1853( C1623 C1853 ) C1623_=_C1872( C1623 C1872 ) \nC1623_=_C2067( C1623 C2067 ) C1623_=_C2170( C1623 C2170 ) C1623_=_C2374( C1623 C2374 ) C1623_=_C2831( C1623 C2831 ) C1623_=_C3300( C1623 C3300 ) C1623_=_C3464( C1623 C3464 ) \nC1623_=_C3527( C1623 C3527 ) C1623_=_C3537( C1623 C3537 ) C1623_=_C3538( C1623 C3538 ) C1623_=_C3539( C1623 C3539 ) C1623_=_C3540( C1623 C3540 ) C1623_=_C3541( C1623 C3541 ) \nC1623_=_C3542( C1623 C3542 ) C1623_=_C3543( C1623 C3543 ) C1623_=_C3544( C1623 C3544 ) C1623_=_C3545( C1623 C3545 ) C1623_=_C3546( C1623 C3546 ) C1623_=_C3547( C1623 C3547 ) \nC1714_=_C1883( C1714 C1883 ) C1714_=_C1989( C1714 C1989 ) C1714_=_C2081( C1714 C2081 ) C1714_=_C2082( C1714 C2082 ) C1714_=_C2083( C1714 C2083 ) C1714_=_C2084( C1714 C2084 ) \nC1714_=_C2085( C1714 C2085 ) C1714_=_C2086( C1714 C2086 ) C1714_=_C2087( C1714 C2087 ) C1714_=_C2088( C1714 C2088 ) C1714_=_C2089( C1714 C2089 ) C1714_=_C2090( C1714 C2090 ) \nC1714_=_C2091( C1714 C2091 ) C1714_=_C2092( C1714 C2092 ) C1714_=_C2093( C1714 C2093 ) C1714_=_C2094( C1714 C2094 ) C1714_=_C2095( C1714 C2095 ) C1714_=_C2096( C1714 C2096 ) \nC1714_=_C2097( C1714 C2097 ) C1714_=_C2098( C1714 C2098 ) C1714_=_C2099( C1714 C2099 ) C1853_=_C1872( C1853 C1872 ) C1853_=_C2067( C1853 C2067 ) C1853_=_C2170( C1853 C2170 ) \nC1853_=_C2374( C1853 C2374 ) C1853_=_C2831( C1853 C2831 ) C1853_=_C3300( C1853 C3300 ) C1853_=_C3464( C1853 C3464 ) C1853_=_C3527( C1853 C3527 ) C1853_=_C3537( C1853 C3537 ) \nC1853_=_C3538( C1853 C3538 ) C1853_=_C3539( C1853 C3539 ) C1853_=_C3540( C1853 C3540 ) C1853_=_C3541( C1853 C3541 ) C1853_=_C3542( C1853 C3542 ) C1853_=_C3543( C1853 C3543 ) \nC1853_=_C3544( C1853 C3544 ) C1853_=_C3545( C1853 C3545 ) C1853_=_C3546( C1853 C3546 ) C1853_=_C3547( C1853 C3547 ) C1868_=_C1872( C1868 C1872 ) C1868_=_C1994( C1868 C1994 ) \nC1868_=_C2059( C1868 C2059 ) C1868_=_C2084( C1868 C2084 ) C1868_=_C2103( C1868 C2103 ) C1868_=_C2163( C1868 C2163 ) C1868_=_C2248( C1868 C2248 ) C1868_=_C2368( C1868 C2368 ) \nC1868_=_C2502( C1868 C2502 ) C1868_=_C2826( C1868 C2826 ) C1868_=_C2856( C1868 C2856 ) C1868_=_C2857( C1868 C2857 ) C1868_=_C2858( C1868 C2858 ) C1868_=_C2859( C1868 C2859 ) \nC1868_=_C2861( C1868 C2861 ) C1868_=_C2862( C1868 C2862 ) C1868_=_C2863( C1868 C2863 ) C1868_=_C2864( C1868 C2864 ) C1868_=_C2865( C1868 C2865 ) C1868_=_C2866( C1868 C2866 ) \nC1868_=_C2867( C1868 C2867 ) C1872_=_C2067( C1872 C2067 ) C1872_=_C2170( C1872 C2170 ) C1872_=_C2374( C1872 C2374 ) C1872_=_C2831( C1872 C2831 ) C1872_=_C3300( C1872 C3300 ) \nC1872_=_C3464( C1872 C3464 ) C1872_=_C3527( C1872 C3527 ) C1872_=_C3537( C1872 C3537 ) C1872_=_C3538( C1872 C3538 ) C1872_=_C3539( C1872 C3539 ) C1872_=_C3540( C1872 C3540 ) \nC1872_=_C3541( C1872 C3541 ) C1872_=_C3542( C1872 C3542 ) C1872_=_C3543( C1872 C3543 ) C1872_=_C3544( C1872 C3544 ) C1872_=_C3545( C1872 C3545 ) C1872_=_C3546( C1872 C3546 ) \nC1872_=_C3547( C1872 C3547 ) C1883_=_C1989( C1883 C1989 ) C1883_=_C2081( C1883 C2081 ) C1883_=_C2082( C1883 C2082 ) C1883_=_C2083( C1883 C2083 ) C1883_=_C2084( C1883 C2084 ) \nC1883_=_C2085( C1883 C2085 ) C1883_=_C2086( C1883 C2086 ) C1883_=_C2087( C1883 C2087 ) C1883_=_C2088( C1883 C2088 ) C1883_=_C2089( C1883 C2089 ) C1883_=_C2090( C1883 C2090 ) \nC1883_=_C2091( C1883 C2091 ) C1883_=_C2092( C1883 C2092 ) C1883_=_C2093( C1883 C2093 ) C1883_=_C2094( C1883 C2094 ) C1883_=_C2095( C1883 C2095 ) C1883_=_C2096( C1883 C2096 ) \nC1883_=_C2097( C1883 C2097 ) C1883_=_C2098( C1883 C2098 ) C1883_=_C2099( C1883 C2099 ) C1989_=_C1994( C1989 C1994 ) C1989_=_C2081( C1989 C2081 ) C1989_=_C2082( C1989 C2082 ) \nC1989_=_C2083( C1989 C2083 ) C1989_=_C2084( C1989 C2084 ) C1989_=_C2085( C1989 C2085 ) C1989_=_C2086( C1989 C2086 ) C1989_=_C2087( C1989 C2087 ) C1989_=_C2088( C1989 C2088 ) \nC1989_=_C2089( C1989 C2089 ) C1989_=_C2090( C1989 C2090 ) C1989_=_C2091( C1989 C2091 ) C1989_=_C2092( C1989 C2092 ) C1989_=_C2093( C1989 C2093 ) C1989_=_C2094( C1989 C2094 ) \nC1989_=_C2095( C1989 C2095 ) C1989_=_C2096( C1989 C2096 ) C1989_=_C2097( C1989 C2097 ) C1989_=_C2098( C1989 C2098 ) C1989_=_C2099( C1989 C2099 ) C1994_=_C2059( C1994 C2059 ) \nC1994_=_C2084( C1994 C2084 ) C1994_=_C2103( C1994 C2103 ) C1994_=_C2163( C1994 C2163 ) C1994_=_C2248( C1994 C2248 ) C1994_=_C2368( C1994 C2368 ) C1994_=_C2502( C1994 C2502 ) \nC1994_=_C2826( C1994 C2826 ) C1994_=_C2856( C1994 C2856 ) C1994_=_C2857( C1994 C2857 ) C1994_=_C2858( C1994 C2858 ) C1994_=_C2859( C1994 C2859 ) C1994_=_C2861( C1994 C2861 ) \nC1994_=_C2862( C1994 C2862 ) C1994_=_C2863( C1994 C2863 ) C1994_=_C2864( C1994 C2864 ) C1994_=_C2865( C1994 C2865 ) C1994_=_C2866( C1994 C2866 ) C1994_=_C2867( C1994 C2867 ) \nC2059_=_C2067( C2059 C2067 ) C2059_=_C2084( C2059 C2084 ) C2059_=_C2103( C2059 C2103 ) C2059_=_C2163( C2059 C2163 ) C2059_=_C2248( C2059 C2248 ) C2059_=_C2368( C2059 C2368 ) \nC2059_=_C2502( C2059 C2502 ) C2059_=_C2826( C2059 C2826 ) C2059_=_C2856( C2059 C2856 ) C2059_=_C2857( C2059 C2857 ) C2059_=_C2858( C2059 C2858 ) C2059_=_C2859( C2059 C2859 ) \nC2059_=_C2861( C2059 C2861 ) C2059_=_C2862( C2059 C2862 ) C2059_=_C2863( C2059 C2863 ) C2059_=_C2864( C2059 C2864 ) C2059_=_C2865( C2059 C2865 ) C2059_=_C2866( C2059 C2866 ) \nC2059_=_C2867( C2059 C2867 ) C2067_=_C2170( C2067 C2170 ) C2067_=_C2374( C2067 C2374 ) C2067_=_C2831( C2067 C2831 ) C2067_=_C3300( C2067 C3300 ) C2067_=_C3464( C2067 C3464 ) \nC2067_=_C3527( C2067 C3527 ) C2067_=_C3537( C2067 C3537 ) C2067_=_C3538( C2067 C3538 ) C2067_=_C3539( C2067 C3539 ) C2067_=_C3540( C2067 C3540 ) C2067_=_C3541( C2067 C3541 ) \nC2067_=_C3542( C2067 C3542 ) C2067_=_C3543( C2067 C3543 ) C2067_=_C3544( C2067 C3544 ) C2067_=_C3545( C2067 C3545 ) C2067_=_C3546( C2067 C3546 ) C2067_=_C3547( C2067 C3547 ) \nC2081_=_C2082( C2081 C2082 ) C2081_=_C2083( C2081 C2083 ) C2081_=_C2084( C2081 C2084 ) C2081_=_C2085( C2081 C2085 ) C2081_=_C2086( C2081 C2086 ) C2081_=_C2087( C2081 C2087 ) \nC2081_=_C2088( C2081 C2088 ) C2081_=_C2089( C2081 C2089 ) C2081_=_C2090( C2081 C2090 ) C2081_=_C2091( C2081 C2091 ) C2081_=_C2092( C2081 C2092 ) C2081_=_C2093( C2081 C2093 ) \nC2081_=_C2094( C2081 C2094 ) C2081_=_C2095( C2081 C2095 ) C2081_=_C2096( C2081 C2096 ) C2081_=_C2097( C2081 C2097 ) C2081_=_C2098( C2081 C2098 ) C2081_=_C2099( C2081 C2099 ) \nC2081_=_C2103( C2081 C2103 ) C2082_=_C2083( C2082 C2083 ) C2082_=_C2084( C2082 C2084 ) C2082_=_C2085( C2082 C2085 ) C2082_=_C2086( C2082 C2086 ) C2082_=_C2087( C2082 C2087 ) \nC2082_=_C2088( C2082 C2088 ) C2082_=_C2089( C2082 C2089 ) C2082_=_C2090( C2082 C2090 ) C2082_=_C2091( C2082 C2091 ) C2082_=_C2092( C2082 C2092 ) C2082_=_C2093( C2082 C2093 ) \nC2082_=_C2094( C2082 C2094 ) C2082_=_C2095( C2082 C2095 ) C2082_=_C2096( C2082 C2096 ) C2082_=_C2097( C2082 C2097 ) C2082_=_C2098( C2082 C2098 ) C2082_=_C2099( C2082 C2099 ) \nC2082_=_C2248( C2082 C2248 ) C2083_=_C2084( C2083 C2084 ) C2083_=_C2085( C2083 C2085 ) C2083_=_C2086( C2083 C2086 ) C2083_=_C2087( C2083 C2087 ) C2083_=_C2088( C2083 C2088 ) \nC2083_=_C2089( C2083 C2089 ) C2083_=_C2090( C2083 C2090 ) C2083_=_C2091( C2083 C2091 ) C2083_=_C2092( C2083 C2092 ) C2083_=_C2093( C2083 C2093 ) C2083_=_C2094( C2083 C2094 ) \nC2083_=_C2095( C2083 C2095 ) C2083_=_C2096( C2083 C2096 ) C2083_=_C2097( C2083 C2097 ) C2083_=_C2098( C2083 C2098 ) C2083_=_C2099( C2083 C2099 ) C2083_=_C2502( C2083 C2502 ) \nC2084_=_C2085( C2084 C2085 ) C2084_=_C2086( C2084 C2086 ) C2084_=_C2087( C2084 C2087 ) C2084_=_C2088( C2084 C2088 ) C2084_=_C2089( C2084 C2089 ) C2084_=_C2090( C2084 C2090 ) \nC2084_=_C2091( C2084 C2091 ) C2084_=_C2092( C2084 C2092 ) C2084_=_C2093( C2084 C2093 ) C2084_=_C2094( C2084 C2094 ) C2084_=_C2095( C2084 C2095 ) C2084_=_C2096( C2084 C2096 ) \nC2084_=_C2097( C2084 C2097 ) C2084_=_C2098( C2084 C2098 ) C2084_=_C2099( C2084 C2099 ) C2084_=_C2103( C2084 C2103 ) C2084_=_C2163( C2084 C2163 ) C2084_=_C2248( C2084 C2248 ) \nC2084_=_C2368( C2084 C2368 ) C2084_=_C2502( C2084 C2502 ) C2084_=_C2826( C2084 C2826 ) C2084_=_C2856( C2084 C2856 ) C2084_=_C2857( C2084 C2857 ) C2084_=_C2858( C2084 C2858 ) \nC2084_=_C2859( C2084 C2859 ) C2084_=_C2861( C2084 C2861 ) C2084_=_C2862( C2084 C2862 ) C2084_=_C2863( C2084 C2863 ) C2084_=_C2864( C2084 C2864 ) C2084_=_C2865( C2084 C2865 ) \nC2084_=_C2866( C2084 C2866 ) C2084_=_C2867( C2084 C2867 ) C2085_=_C2086( C2085 C2086 ) C2085_=_C2087( C2085 C2087 ) C2085_=_C2088( C2085 C2088 ) C2085_=_C2089( C2085 C2089 ) \nC2085_=_C2090( C2085 C2090 ) C2085_=_C2091( C2085 C2091 ) C2085_=_C2092( C2085 C2092 ) C2085_=_C2093( C2085 C2093 ) C2085_=_C2094( C2085 C2094 ) C2085_=_C2095( C2085 C2095 ) \nC2085_=_C2096( C2085 C2096 ) C2085_=_C2097( C2085 C2097 ) C2085_=_C2098( C2085 C2098 ) C2085_=_C2099( C2085 C2099 ) C2085_=_C2856( C2085 C2856 ) C2085_=_C3300( C2085 C3300 ) \nC2086_=_C2087( C2086 C2087 ) C2086_=_C2088( C2086 C2088 ) C2086_=_C2089( C2086 C2089 ) C2086_=_C2090( C2086 C2090 ) C2086_=_C2091( C2086 C2091 ) C2086_=_C2092( C2086 C2092 ) \nC2086_=_C2093( C2086 C2093 ) C2086_=_C2094( C2086 C2094 ) C2086_=_C2095( C2086 C2095 ) C2086_=_C2096( C2086 C2096 ) C2086_=_C2097( C2086 C2097 ) C2086_=_C2098( C2086 C2098 ) \nC2086_=_C2099( C2086 C2099 ) C2086_=_C2857( C2086 C2857 ) C2087_=_C2088( C2087 C2088 ) C2087_=_C2089( C2087 C2089 ) C2087_=_C2090( C2087 C2090 ) C2087_=_C2091( C2087 C2091 ) \nC2087_=_C2092(</w:t>
      </w:r>
    </w:p>
    <w:p>
      <w:pPr>
        <w:pStyle w:val="PreformattedText"/>
        <w:bidi w:val="0"/>
        <w:spacing w:before="0" w:after="0"/>
        <w:jc w:val="left"/>
        <w:rPr/>
      </w:pPr>
      <w:r>
        <w:rPr/>
        <w:t xml:space="preserve"> </w:t>
      </w:r>
      <w:r>
        <w:rPr/>
        <w:t>C2087 C2092 ) C2087_=_C2093( C2087 C2093 ) C2087_=_C2094( C2087 C2094 ) C2087_=_C2095( C2087 C2095 ) C2087_=_C2096( C2087 C2096 ) C2087_=_C2097( C2087 C2097 ) \nC2087_=_C2098( C2087 C2098 ) C2087_=_C2099( C2087 C2099 ) C2088_=_C2089( C2088 C2089 ) C2088_=_C2090( C2088 C2090 ) C2088_=_C2091( C2088 C2091 ) C2088_=_C2092( C2088 C2092 ) \nC2088_=_C2093( C2088 C2093 ) C2088_=_C2094( C2088 C2094 ) C2088_=_C2095( C2088 C2095 ) C2088_=_C2096( C2088 C2096 ) C2088_=_C2097( C2088 C2097 ) C2088_=_C2098( C2088 C2098 ) \nC2088_=_C2099( C2088 C2099 ) C2088_=_C2858( C2088 C2858 ) C2089_=_C2090( C2089 C2090 ) C2089_=_C2091( C2089 C2091 ) C2089_=_C2092( C2089 C2092 ) C2089_=_C2093( C2089 C2093 ) \nC2089_=_C2094( C2089 C2094 ) C2089_=_C2095( C2089 C2095 ) C2089_=_C2096( C2089 C2096 ) C2089_=_C2097( C2089 C2097 ) C2089_=_C2098( C2089 C2098 ) C2089_=_C2099( C2089 C2099 ) \nC2090_=_C2091( C2090 C2091 ) C2090_=_C2092( C2090 C2092 ) C2090_=_C2093( C2090 C2093 ) C2090_=_C2094( C2090 C2094 ) C2090_=_C2095( C2090 C2095 ) C2090_=_C2096( C2090 C2096 ) \nC2090_=_C2097( C2090 C2097 ) C2090_=_C2098( C2090 C2098 ) C2090_=_C2099( C2090 C2099 ) C2091_=_C2092( C2091 C2092 ) C2091_=_C2093( C2091 C2093 ) C2091_=_C2094( C2091 C2094 ) \nC2091_=_C2095( C2091 C2095 ) C2091_=_C2096( C2091 C2096 ) C2091_=_C2097( C2091 C2097 ) C2091_=_C2098( C2091 C2098 ) C2091_=_C2099( C2091 C2099 ) C2092_=_C2093( C2092 C2093 ) \nC2092_=_C2094( C2092 C2094 ) C2092_=_C2095( C2092 C2095 ) C2092_=_C2096( C2092 C2096 ) C2092_=_C2097( C2092 C2097 ) C2092_=_C2098( C2092 C2098 ) C2092_=_C2099( C2092 C2099 ) \nC2093_=_C2094( C2093 C2094 ) C2093_=_C2095( C2093 C2095 ) C2093_=_C2096( C2093 C2096 ) C2093_=_C2097( C2093 C2097 ) C2093_=_C2098( C2093 C2098 ) C2093_=_C2099( C2093 C2099 ) \nC2094_=_C2095( C2094 C2095 ) C2094_=_C2096( C2094 C2096 ) C2094_=_C2097( C2094 C2097 ) C2094_=_C2098( C2094 C2098 ) C2094_=_C2099( C2094 C2099 ) C2094_=_C2863( C2094 C2863 ) \nC2095_=_C2096( C2095 C2096 ) C2095_=_C2097( C2095 C2097 ) C2095_=_C2098( C2095 C2098 ) C2095_=_C2099( C2095 C2099 ) C2096_=_C2097( C2096 C2097 ) C2096_=_C2098( C2096 C2098 ) \nC2096_=_C2099( C2096 C2099 ) C2097_=_C2098( C2097 C2098 ) C2097_=_C2099( C2097 C2099 ) C2098_=_C2099( C2098 C2099 ) C2098_=_C3547( C2098 C3547 ) C2103_=_C2163( C2103 C2163 ) \nC2103_=_C2248( C2103 C2248 ) C2103_=_C2368( C2103 C2368 ) C2103_=_C2502( C2103 C2502 ) C2103_=_C2826( C2103 C2826 ) C2103_=_C2856( C2103 C2856 ) C2103_=_C2857( C2103 C2857 ) \nC2103_=_C2858( C2103 C2858 ) C2103_=_C2859( C2103 C2859 ) C2103_=_C2861( C2103 C2861 ) C2103_=_C2862( C2103 C2862 ) C2103_=_C2863( C2103 C2863 ) C2103_=_C2864( C2103 C2864 ) \nC2103_=_C2865( C2103 C2865 ) C2103_=_C2866( C2103 C2866 ) C2103_=_C2867( C2103 C2867 ) C2163_=_C2170( C2163 C2170 ) C2163_=_C2248( C2163 C2248 ) C2163_=_C2368( C2163 C2368 ) \nC2163_=_C2502( C2163 C2502 ) C2163_=_C2826( C2163 C2826 ) C2163_=_C2856( C2163 C2856 ) C2163_=_C2857( C2163 C2857 ) C2163_=_C2858( C2163 C2858 ) C2163_=_C2859( C2163 C2859 ) \nC2163_=_C2861( C2163 C2861 ) C2163_=_C2862( C2163 C2862 ) C2163_=_C2863( C2163 C2863 ) C2163_=_C2864( C2163 C2864 ) C2163_=_C2865( C2163 C2865 ) C2163_=_C2866( C2163 C2866 ) \nC2163_=_C2867( C2163 C2867 ) C2170_=_C2374( C2170 C2374 ) C2170_=_C2831( C2170 C2831 ) C2170_=_C3300( C2170 C3300 ) C2170_=_C3464( C2170 C3464 ) C2170_=_C3527( C2170 C3527 ) \nC2170_=_C3537( C2170 C3537 ) C2170_=_C3538( C2170 C3538 ) C2170_=_C3539( C2170 C3539 ) C2170_=_C3540( C2170 C3540 ) C2170_=_C3541( C2170 C3541 ) C2170_=_C3542( C2170 C3542 ) \nC2170_=_C3543( C2170 C3543 ) C2170_=_C3544( C2170 C3544 ) C2170_=_C3545( C2170 C3545 ) C2170_=_C3546( C2170 C3546 ) C2170_=_C3547( C2170 C3547 ) C2248_=_C2368( C2248 C2368 ) \nC2248_=_C2502( C2248 C2502 ) C2248_=_C2826( C2248 C2826 ) C2248_=_C2856( C2248 C2856 ) C2248_=_C2857( C2248 C2857 ) C2248_=_C2858( C2248 C2858 ) C2248_=_C2859( C2248 C2859 ) \nC2248_=_C2861( C2248 C2861 ) C2248_=_C2862( C2248 C2862 ) C2248_=_C2863( C2248 C2863 ) C2248_=_C2864( C2248 C2864 ) C2248_=_C2865( C2248 C2865 ) C2248_=_C2866( C2248 C2866 ) \nC2248_=_C2867( C2248 C2867 ) C2368_=_C2374( C2368 C2374 ) C2368_=_C2502( C2368 C2502 ) C2368_=_C2826( C2368 C2826 ) C2368_=_C2856( C2368 C2856 ) C2368_=_C2857( C2368 C2857 ) \nC2368_=_C2858( C2368 C2858 ) C2368_=_C2859( C2368 C2859 ) C2368_=_C2861( C2368 C2861 ) C2368_=_C2862( C2368 C2862 ) C2368_=_C2863( C2368 C2863 ) C2368_=_C2864( C2368 C2864 ) \nC2368_=_C2865( C2368 C2865 ) C2368_=_C2866( C2368 C2866 ) C2368_=_C2867( C2368 C2867 ) C2374_=_C2831( C2374 C2831 ) C2374_=_C3300( C2374 C3300 ) C2374_=_C3464( C2374 C3464 ) \nC2374_=_C3527( C2374 C3527 ) C2374_=_C3537( C2374 C3537 ) C2374_=_C3538( C2374 C3538 ) C2374_=_C3539( C2374 C3539 ) C2374_=_C3540( C2374 C3540 ) C2374_=_C3541( C2374 C3541 ) \nC2374_=_C3542( C2374 C3542 ) C2374_=_C3543( C2374 C3543 ) C2374_=_C3544( C2374 C3544 ) C2374_=_C3545( C2374 C3545 ) C2374_=_C3546( C2374 C3546 ) C2374_=_C3547( C2374 C3547 ) \nC2502_=_C2826( C2502 C2826 ) C2502_=_C2856( C2502 C2856 ) C2502_=_C2857( C2502 C2857 ) C2502_=_C2858( C2502 C2858 ) C2502_=_C2859( C2502 C2859 ) C2502_=_C2861( C2502 C2861 ) \nC2502_=_C2862( C2502 C2862 ) C2502_=_C2863( C2502 C2863 ) C2502_=_C2864( C2502 C2864 ) C2502_=_C2865( C2502 C2865 ) C2502_=_C2866( C2502 C2866 ) C2502_=_C2867( C2502 C2867 ) \nC2826_=_C2831( C2826 C2831 ) C2826_=_C2856( C2826 C2856 ) C2826_=_C2857( C2826 C2857 ) C2826_=_C2858( C2826 C2858 ) C2826_=_C2859( C2826 C2859 ) C2826_=_C2861( C2826 C2861 ) \nC2826_=_C2862( C2826 C2862 ) C2826_=_C2863( C2826 C2863 ) C2826_=_C2864( C2826 C2864 ) C2826_=_C2865( C2826 C2865 ) C2826_=_C2866( C2826 C2866 ) C2826_=_C2867( C2826 C2867 ) \nC2831_=_C3300( C2831 C3300 ) C2831_=_C3464( C2831 C3464 ) C2831_=_C3527( C2831 C3527 ) C2831_=_C3537( C2831 C3537 ) C2831_=_C3538( C2831 C3538 ) C2831_=_C3539( C2831 C3539 ) \nC2831_=_C3540( C2831 C3540 ) C2831_=_C3541( C2831 C3541 ) C2831_=_C3542( C2831 C3542 ) C2831_=_C3543( C2831 C3543 ) C2831_=_C3544( C2831 C3544 ) C2831_=_C3545( C2831 C3545 ) \nC2831_=_C3546( C2831 C3546 ) C2831_=_C3547( C2831 C3547 ) C2856_=_C2857( C2856 C2857 ) C2856_=_C2858( C2856 C2858 ) C2856_=_C2859( C2856 C2859 ) C2856_=_C2861( C2856 C2861 ) \nC2856_=_C2862( C2856 C2862 ) C2856_=_C2863( C2856 C2863 ) C2856_=_C2864( C2856 C2864 ) C2856_=_C2865( C2856 C2865 ) C2856_=_C2866( C2856 C2866 ) C2856_=_C2867( C2856 C2867 ) \nC2856_=_C3300( C2856 C3300 ) C2857_=_C2858( C2857 C2858 ) C2857_=_C2859( C2857 C2859 ) C2857_=_C2861( C2857 C2861 ) C2857_=_C2862( C2857 C2862 ) C2857_=_C2863( C2857 C2863 ) \nC2857_=_C2864( C2857 C2864 ) C2857_=_C2865( C2857 C2865 ) C2857_=_C2866( C2857 C2866 ) C2857_=_C2867( C2857 C2867 ) C2858_=_C2859( C2858 C2859 ) C2858_=_C2861( C2858 C2861 ) \nC2858_=_C2862( C2858 C2862 ) C2858_=_C2863( C2858 C2863 ) C2858_=_C2864( C2858 C2864 ) C2858_=_C2865( C2858 C2865 ) C2858_=_C2866( C2858 C2866 ) C2858_=_C2867( C2858 C2867 ) \nC2859_=_C2861( C2859 C2861 ) C2859_=_C2862( C2859 C2862 ) C2859_=_C2863( C2859 C2863 ) C2859_=_C2864( C2859 C2864 ) C2859_=_C2865( C2859 C2865 ) C2859_=_C2866( C2859 C2866 ) \nC2859_=_C2867( C2859 C2867 ) C2859_=_C3527( C2859 C3527 ) C2861_=_C2862( C2861 C2862 ) C2861_=_C2863( C2861 C2863 ) C2861_=_C2864( C2861 C2864 ) C2861_=_C2865( C2861 C2865 ) \nC2861_=_C2866( C2861 C2866 ) C2861_=_C2867( C2861 C2867 ) C2861_=_C3537( C2861 C3537 ) C2862_=_C2863( C2862 C2863 ) C2862_=_C2864( C2862 C2864 ) C2862_=_C2865( C2862 C2865 ) \nC2862_=_C2866( C2862 C2866 ) C2862_=_C2867( C2862 C2867 ) C2862_=_C3538( C2862 C3538 ) C2863_=_C2864( C2863 C2864 ) C2863_=_C2865( C2863 C2865 ) C2863_=_C2866( C2863 C2866 ) \nC2863_=_C2867( C2863 C2867 ) C2864_=_C2865( C2864 C2865 ) C2864_=_C2866( C2864 C2866 ) C2864_=_C2867( C2864 C2867 ) C2864_=_C3542( C2864 C3542 ) C2865_=_C2866( C2865 C2866 ) \nC2865_=_C2867( C2865 C2867 ) C2865_=_C3543( C2865 C3543 ) C2866_=_C2867( C2866 C2867 ) C2866_=_C3544( C2866 C3544 ) C2867_=_C3545( C2867 C3545 ) C3300_=_C3464( C3300 C3464 ) \nC3300_=_C3527( C3300 C3527 ) C3300_=_C3537( C3300 C3537 ) C3300_=_C3538( C3300 C3538 ) C3300_=_C3539( C3300 C3539 ) C3300_=_C3540( C3300 C3540 ) C3300_=_C3541( C3300 C3541 ) \nC3300_=_C3542( C3300 C3542 ) C3300_=_C3543( C3300 C3543 ) C3300_=_C3544( C3300 C3544 ) C3300_=_C3545( C3300 C3545 ) C3300_=_C3546( C3300 C3546 ) C3300_=_C3547( C3300 C3547 ) \nC3464_=_C3527( C3464 C3527 ) C3464_=_C3537( C3464 C3537 ) C3464_=_C3538( C3464 C3538 ) C3464_=_C3539( C3464 C3539 ) C3464_=_C3540( C3464 C3540 ) C3464_=_C3541( C3464 C3541 ) \nC3464_=_C3542( C3464 C3542 ) C3464_=_C3543( C3464 C3543 ) C3464_=_C3544( C3464 C3544 ) C3464_=_C3545( C3464 C3545 ) C3464_=_C3546( C3464 C3546 ) C3464_=_C3547( C3464 C3547 ) \nC3527_=_C3537( C3527 C3537 ) C3527_=_C3538( C3527 C3538 ) C3527_=_C3539( C3527 C3539 ) C3527_=_C3540( C3527 C3540 ) C3527_=_C3541( C3527 C3541 ) C3527_=_C3542( C3527 C3542 ) \nC3527_=_C3543( C3527 C3543 ) C3527_=_C3544( C3527 C3544 ) C3527_=_C3545( C3527 C3545 ) C3527_=_C3546( C3527 C3546 ) C3527_=_C3547( C3527 C3547 ) C3537_=_C3538( C3537 C3538 ) \nC3537_=_C3539( C3537 C3539 ) C3537_=_C3540( C3537 C3540 ) C3537_=_C3541( C3537 C3541 ) C3537_=_C3542( C3537 C3542 ) C3537_=_C3543( C3537 C3543 ) C3537_=_C3544( C3537 C3544 ) \nC3537_=_C3545( C3537 C3545 ) C3537_=_C3546( C3537 C3546 ) C3537_=_C3547( C3537 C3547 ) C3538_=_C3539( C3538 C3539 ) C3538_=_C3540( C3538 C3540 ) C3538_=_C3541( C3538 C3541 ) \nC3538_=_C3542( C3538 C3542 ) C3538_=_C3543( C3538 C3543 ) C3538_=_C3544( C3538 C3544 ) C3538_=_C3545( C3538 C3545 ) C3538_=_C3546( C3538 C3546 ) C3538_=_C3547( C3538 C3547 ) \nC3539_=_C3540( C3539 C3540 ) C3539_=_C3541( C3539 C3541 ) C3539_=_C3542( C3539 C3542 ) C3539_=_C3543( C3539 C3543 ) C3539_=_C3544( C3539 C3544 ) C3539_=_C3545( C3539 C3545 ) \nC3539_=_C3546( C3539 C3546 ) C3539_=_C3547( C3539 C3547 ) C3540_=_C3541( C3540 C3541 ) C3540_=_C3542( C3540 C3542 ) C3540_=_C3543( C3540 C3543 ) C3540_=_C3544( C3540 C3544 ) \nC3540_=_C3545( C3540 C3545 ) C3540_=_C3546( C3540 C3546 ) C3540_=_C3547(</w:t>
      </w:r>
    </w:p>
    <w:p>
      <w:pPr>
        <w:pStyle w:val="PreformattedText"/>
        <w:bidi w:val="0"/>
        <w:spacing w:before="0" w:after="0"/>
        <w:jc w:val="left"/>
        <w:rPr/>
      </w:pPr>
      <w:r>
        <w:rPr/>
        <w:t xml:space="preserve"> </w:t>
      </w:r>
      <w:r>
        <w:rPr/>
        <w:t>C3540 C3547 ) C3541_=_C3542( C3541 C3542 ) C3541_=_C3543( C3541 C3543 ) C3541_=_C3544( C3541 C3544 ) \nC3541_=_C3545( C3541 C3545 ) C3541_=_C3546( C3541 C3546 ) C3541_=_C3547( C3541 C3547 ) C3542_=_C3543( C3542 C3543 ) C3542_=_C3544( C3542 C3544 ) C3542_=_C3545( C3542 C3545 ) \nC3542_=_C3546( C3542 C3546 ) C3542_=_C3547( C3542 C3547 ) C3543_=_C3544( C3543 C3544 ) C3543_=_C3545( C3543 C3545 ) C3543_=_C3546( C3543 C3546 ) C3543_=_C3547( C3543 C3547 ) \nC3544_=_C3545( C3544 C3545 ) C3544_=_C3546( C3544 C3546 ) C3544_=_C3547( C3544 C3547 ) C3545_=_C3546( C3545 C3546 ) C3545_=_C3547( C3545 C3547 ) C3546_=_C3547( C3546 C3547 ) "];88-&gt;117[label="102: C136 C271 C390 C391 C392 \nC393 C394 C396 C397 C398 C399 \nC400 C401 C403 C404 C405 C406 \nC407 C409 C410 C411 C412 C413 \nC414 C415 C416 C417 C450 C562 \nC565 C642 C646 C788 C795 C1154 \nC1159 C1524 C1533 C1578 C1617 C1623 \nC1714 C1853 C1868 C1872 C1883 C1989 \nC1994 C2059 C2067 C2081 C2082 C2083 \nC2085 C2086 C2087 C2088 C2089 C2090 \nC2091 C2092 C2093 C2094 C2095 C2096 \nC2097 C2098 C2099 C2103 C2163 C2170 \nC2248 C2368 C2374 C2502 C2826 C2831 \nC2856 C2857 C2858 C2859 C2861 C2862 \nC2863 C2864 C2865 C2866 C2867 C3300 \nC3464 C3527 C3537 C3538 C3539 C3540 \nC3541 C3542 C3543 C3544 C3545 C3546 \nC3547 \n1315: C136_=_C271 ,C136_=_C450 ,C136_=_C788 ,C136_=_C1524 ,C136_=_C1714 ,\nC136_=_C1883 ,C136_=_C1989 ,C136_=_C2081 ,C136_=_C2082 ,C136_=_C2083 ,C136_=_C2085 ,\nC136_=_C2086 ,C136_=_C2087 ,C136_=_C2088 ,C136_=_C2089 ,C136_=_C2090 ,C136_=_C2091 ,\nC136_=_C2092 ,C136_=_C2093 ,C136_=_C2094 ,C136_=_C2095 ,C136_=_C2096 ,C136_=_C2097 ,\nC136_=_C2098 ,C136_=_C2099 ,C271_=_C450 ,C271_=_C788 ,C271_=_C1524 ,C271_=_C1714 ,\nC271_=_C1883 ,C271_=_C1989 ,C271_=_C2081 ,C271_=_C2082 ,C271_=_C2083 ,C271_=_C2085 ,\nC271_=_C2086 ,C271_=_C2087 ,C271_=_C2088 ,C271_=_C2089 ,C271_=_C2090 ,C271_=_C2091 ,\nC271_=_C2092 ,C271_=_C2093 ,C271_=_C2094 ,C271_=_C2095 ,C271_=_C2096 ,C271_=_C2097 ,\nC271_=_C2098 ,C271_=_C2099 ,C390_=_C391 ,C390_=_C392 ,C390_=_C393 ,C390_=_C394 ,\nC390_=_C396 ,C390_=_C397 ,C390_=_C398 ,C390_=_C399 ,C390_=_C400 ,C390_=_C401 ,\nC390_=_C403 ,C390_=_C404 ,C390_=_C405 ,C390_=_C406 ,C390_=_C407 ,C390_=_C409 ,\nC390_=_C410 ,C390_=_C411 ,C390_=_C412 ,C390_=_C413 ,C390_=_C414 ,C390_=_C415 ,\nC390_=_C416 ,C390_=_C417 ,C390_=_C450 ,C391_=_C392 ,C391_=_C393 ,C391_=_C394 ,\nC391_=_C396 ,C391_=_C397 ,C391_=_C398 ,C391_=_C399 ,C391_=_C400 ,C391_=_C401 ,\nC391_=_C403 ,C391_=_C404 ,C391_=_C405 ,C391_=_C406 ,C391_=_C407 ,C391_=_C409 ,\nC391_=_C410 ,C391_=_C411 ,C391_=_C412 ,C391_=_C413 ,C391_=_C414 ,C391_=_C415 ,\nC391_=_C416 ,C391_=_C417 ,C391_=_C788 ,C391_=_C795 ,C392_=_C393 ,C392_=_C394 ,\nC392_=_C396 ,C392_=_C397 ,C392_=_C398 ,C392_=_C399 ,C392_=_C400 ,C392_=_C401 ,\nC392_=_C403 ,C392_=_C404 ,C392_=_C405 ,C392_=_C406 ,C392_=_C407 ,C392_=_C409 ,\nC392_=_C410 ,C392_=_C411 ,C392_=_C412 ,C392_=_C413 ,C392_=_C414 ,C392_=_C415 ,\nC392_=_C416 ,C392_=_C417 ,C392_=_C1868 ,C392_=_C1872 ,C393_=_C394 ,C393_=_C396 ,\nC393_=_C397 ,C393_=_C398 ,C393_=_C399 ,C393_=_C400 ,C393_=_C401 ,C393_=_C403 ,\nC393_=_C404 ,C393_=_C405 ,C393_=_C406 ,C393_=_C407 ,C393_=_C409 ,C393_=_C410 ,\nC393_=_C411 ,C393_=_C412 ,C393_=_C413 ,C393_=_C414 ,C393_=_C415 ,C393_=_C416 ,\nC393_=_C417 ,C393_=_C1989 ,C393_=_C1994 ,C394_=_C396 ,C394_=_C397 ,C394_=_C398 ,\nC394_=_C399 ,C394_=_C400 ,C394_=_C401 ,C394_=_C403 ,C394_=_C404 ,C394_=_C405 ,\nC394_=_C406 ,C394_=_C407 ,C394_=_C409 ,C394_=_C410 ,C394_=_C411 ,C394_=_C412 ,\nC394_=_C413 ,C394_=_C414 ,C394_=_C415 ,C394_=_C416 ,C394_=_C417 ,C394_=_C2059 ,\nC394_=_C2067 ,C396_=_C397 ,C396_=_C398 ,C396_=_C399 ,C396_=_C400 ,C396_=_C401 ,\nC396_=_C403 ,C396_=_C404 ,C396_=_C405 ,C396_=_C406 ,C396_=_C407 ,C396_=_C409 ,\nC396_=_C410 ,C396_=_C411 ,C396_=_C412 ,C396_=_C413 ,C396_=_C414 ,C396_=_C415 ,\nC396_=_C416 ,C396_=_C417 ,C396_=_C2081 ,C396_=_C2103 ,C397_=_C398 ,C397_=_C399 ,\nC397_=_C400 ,C397_=_C401 ,C397_=_C403 ,C397_=_C404 ,C397_=_C405 ,C397_=_C406 ,\nC397_=_C407 ,C397_=_C409 ,C397_=_C410 ,C397_=_C411 ,C397_=_C412 ,C397_=_C413 ,\nC397_=_C414 ,C397_=_C415 ,C397_=_C416 ,C397_=_C417 ,C397_=_C2082 ,C397_=_C2248 ,\nC398_=_C399 ,C398_=_C400 ,C398_=_C401 ,C398_=_C403 ,C398_=_C404 ,C398_=_C405 ,\nC398_=_C406 ,C398_=_C407 ,C398_=_C409 ,C398_=_C410 ,C398_=_C411 ,C398_=_C412 ,\nC398_=_C413 ,C398_=_C414 ,C398_=_C415 ,C398_=_C416 ,C398_=_C417 ,C399_=_C400 ,\nC399_=_C401 ,C399_=_C403 ,C399_=_C404 ,C399_=_C405 ,C399_=_C406 ,C399_=_C407 ,\nC399_=_C409 ,C399_=_C410 ,C399_=_C411 ,C399_=_C412 ,C399_=_C413 ,C399_=_C414 ,\nC399_=_C415 ,C399_=_C416 ,C399_=_C417 ,C399_=_C2368 ,C399_=_C2374 ,C400_=_C401 ,\nC400_=_C403 ,C400_=_C404 ,C400_=_C405 ,C400_=_C406 ,C400_=_C407 ,C400_=_C409 ,\nC400_=_C410 ,C400_=_C411 ,C400_=_C412 ,C400_=_C413 ,C400_=_C414 ,C400_=_C415 ,\nC400_=_C416 ,C400_=_C417 ,C400_=_C2083 ,C400_=_C2502 ,C401_=_C403 ,C401_=_C404 ,\nC401_=_C405 ,C401_=_C406 ,C401_=_C407 ,C401_=_C409 ,C401_=_C410 ,C401_=_C411 ,\nC401_=_C412 ,C401_=_C413 ,C401_=_C414 ,C401_=_C415 ,C401_=_C416 ,C401_=_C417 ,\nC401_=_C2826 ,C401_=_C2831 ,C403_=_C404 ,C403_=_C405 ,C403_=_C406 ,C403_=_C407 ,\nC403_=_C409 ,C403_=_C410 ,C403_=_C411 ,C403_=_C412 ,C403_=_C413 ,C403_=_C414 ,\nC403_=_C415 ,C403_=_C416 ,C403_=_C417 ,C404_=_C405 ,C404_=_C406 ,C404_=_C407 ,\nC404_=_C409 ,C404_=_C410 ,C404_=_C411 ,C404_=_C412 ,C404_=_C413 ,C404_=_C414 ,\nC404_=_C415 ,C404_=_C416 ,C404_=_C417 ,C404_=_C2085 ,C404_=_C2856 ,C404_=_C3300 ,\nC405_=_C406 ,C405_=_C407 ,C405_=_C409 ,C405_=_C410 ,C405_=_C411 ,C405_=_C412 ,\nC405_=_C413 ,C405_=_C414 ,C405_=_C415 ,C405_=_C416 ,C405_=_C417 ,C405_=_C2086 ,\nC405_=_C2857 ,C406_=_C407 ,C406_=_C409 ,C406_=_C410 ,C406_=_C411 ,C406_=_C412 ,\nC406_=_C413 ,C406_=_C414 ,C406_=_C415 ,C406_=_C416 ,C406_=_C417 ,C406_=_C2088 ,\nC406_=_C2858 ,C407_=_C409 ,C407_=_C410 ,C407_=_C411 ,C407_=_C412 ,C407_=_C413 ,\nC407_=_C414 ,C407_=_C415 ,C407_=_C416 ,C407_=_C417 ,C409_=_C410 ,C409_=_C411 ,\nC409_=_C412 ,C409_=_C413 ,C409_=_C414 ,C409_=_C415 ,C409_=_C416 ,C409_=_C417 ,\nC409_=_C2861 ,C409_=_C3537 ,C410_=_C411 ,C410_=_C412 ,C410_=_C413 ,C410_=_C414 ,\nC410_=_C415 ,C410_=_C416 ,C410_=_C417 ,C410_=_C2862 ,C410_=_C3538 ,C411_=_C412 ,\nC411_=_C413 ,C411_=_C414 ,C411_=_C415 ,C411_=_C416 ,C411_=_C417 ,C412_=_C413 ,\nC412_=_C414 ,C412_=_C415 ,C412_=_C416 ,C412_=_C417 ,C413_=_C414 ,C413_=_C415 ,\nC413_=_C416 ,C413_=_C417 ,C414_=_C415 ,C414_=_C416 ,C414_=_C417 ,C415_=_C416 ,\nC415_=_C417 ,C415_=_C2094 ,C415_=_C2863 ,C416_=_C417 ,C416_=_C2864 ,C416_=_C3542 ,\nC417_=_C2867 ,C417_=_C3545 ,C450_=_C788 ,C450_=_C1524 ,C450_=_C1714 ,C450_=_C1883 ,\nC450_=_C1989 ,C450_=_C2081 ,C450_=_C2082 ,C450_=_C2083 ,C450_=_C2085 ,C450_=_C2086 ,\nC450_=_C2087 ,C450_=_C2088 ,C450_=_C2089 ,C450_=_C2090 ,C450_=_C2091 ,C450_=_C2092 ,\nC450_=_C2093 ,C450_=_C2094 ,C450_=_C2095 ,C450_=_C2096 ,C450_=_C2097 ,C450_=_C2098 ,\nC450_=_C2099 ,C562_=_C565 ,C562_=_C642 ,C562_=_C795 ,C562_=_C1154 ,C562_=_C1617 ,\nC562_=_C1868 ,C562_=_C1994 ,C562_=_C2059 ,C562_=_C2103 ,C562_=_C2163 ,C562_=_C2248 ,\nC562_=_C2368 ,C562_=_C2502 ,C562_=_C2826 ,C562_=_C2856 ,C562_=_C2857 ,C562_=_C2858 ,\nC562_=_C2859 ,C562_=_C2861 ,C562_=_C2862 ,C562_=_C2863 ,C562_=_C2864 ,C562_=_C2865 ,\nC562_=_C2866 ,C562_=_C2867 ,C565_=_C646 ,C565_=_C1159 ,C565_=_C1533 ,C565_=_C1578 ,\nC565_=_C1623 ,C565_=_C1853 ,C565_=_C1872 ,C565_=_C2067 ,C565_=_C2170 ,C565_=_C2374 ,\nC565_=_C2831 ,C565_=_C3300 ,C565_=_C3464 ,C565_=_C3527 ,C565_=_C3537 ,C565_=_C3538 ,\nC565_=_C3539 ,C565_=_C3540 ,C565_=_C3541 ,C565_=_C3542 ,C565_=_C3543 ,C565_=_C3544 ,\nC565_=_C3545 ,C565_=_C3546 ,C565_=_C3547 ,C642_=_C646 ,C642_=_C795 ,C642_=_C1154 ,\nC642_=_C1617 ,C642_=_C1868 ,C642_=_C1994 ,C642_=_C2059 ,C642_=_C2103 ,C642_=_C2163 ,\nC642_=_C2248 ,C642_=_C2368 ,C642_=_C2502 ,C642_=_C2826 ,C642_=_C2856 ,C642_=_C2857 ,\nC642_=_C2858 ,C642_=_C2859 ,C642_=_C2861 ,C642_=_C2862 ,C642_=_C2863 ,C642_=_C2864 ,\nC642_=_C2865 ,C642_=_C2866 ,C642_=_C2867 ,C646_=_C1159 ,C646_=_C1533 ,C646_=_C1578 ,\nC646_=_C1623 ,C646_=_C1853 ,C646_=_C1872 ,C646_=_C2067 ,C646_=_C2170 ,C646_=_C2374 ,\nC646_=_C2831 ,C646_=_C3300 ,C646_=_C3464 ,C646_=_C3527 ,C646_=_C3537 ,C646_=_C3538 ,\nC646_=_C3539 ,C646_=_C3540 ,C646_=_C3541 ,C646_=_C3542 ,C646_=_C3543 ,C646_=_C3544 ,\nC646_=_C3545 ,C646_=_C3546 ,C646_=_C3547 ,C788_=_C795 ,C788_=_C1524 ,C788_=_C1714 ,\nC788_=_C1883 ,C788_=_C1989 ,C788_=_C2081 ,C788_=_C2082 ,C788_=_C2083 ,C788_=_C2085 ,\nC788_=_C2086 ,C788_=_C2087 ,C788_=_C2088 ,C788_=_C2089 ,C788_=_C2090 ,C788_=_C2091 ,\nC788_=_C2092 ,C788_=_C2093 ,C788_=_C2094 ,C788_=_C2095 ,C788_=_C2096 ,C788_=_C2097 ,\nC788_=_C2098 ,C788_=_C2099 ,C795_=_C1154 ,C795_=_C1617 ,C795_=_C1868 ,C795_=_C1994 ,\nC795_=_C2059 ,C795_=_C2103 ,C795_=_C2163 ,C795_=_C2248 ,C795_=_C2368 ,C795_=_C2502 ,\nC795_=_C2826 ,C795_=_C2856 ,C795_=_C2857 ,C795_=_C2858 ,C795_=_C2859 ,C795_=_C2861 ,\nC795_=_C2862 ,C795_=_C2863 ,C795_=_C2864 ,C795_=_C2865 ,C795_=_C2866 ,C795_=_C2867 ,\nC1154_=_C1159 ,C1154_=_C1617 ,C1154_=_C1868 ,C1154_=_C1994 ,C1154_=_C2059 ,C1154_=_C2103 ,\nC1154_=_C2163 ,C1154_=_C2248 ,C1154_=_C2368 ,C1154_=_C2502 ,C1154_=_C2826 ,C1154_=_C2856 ,\nC1154_=_C2857 ,C1154_=_C2858 ,C1154_=_C2859 ,C1154_=_C2861 ,C1154_=_C2862 ,C1154_=_C2863 ,\nC1154_=_C2864 ,C1154_=_C2865 ,C1154_=_C2866 ,C1154_=_C2867 ,C1159_=_C1533 ,C1159_=_C1578 ,\nC1159_=_C1623 ,C1159_=_C1853 ,C1159_=_C1872 ,C1159_=_C2067 ,C1159_=_C2170 ,C1159_=_C2374 ,\nC1159_=_C2831 ,C1159_=_C3300 ,C1159_=_C3464 ,C1159_=_C3527 ,C1159_=_C3537 ,C1159_=_C3538 ,\nC1159_=_C3539 ,C1159_=_C3540 ,C1159_=_C3541 ,C1159_=_C3542 ,C1159_=_C3543 ,C1159_=_C3544 ,\nC1159_=_C3545 ,C1159_=_C3546 ,C1159_=_C3547 ,C1524_=_C1533 ,C1524_=_C1714 ,C1524_=_C1883 ,\nC1524_=_C1989 ,C1524_=_C2081 ,C1524_=_C2082 ,C1524_=_C2083 ,C1524_=_C2085 ,C1524_=_C2086 ,\nC1524_=_C2087 ,C1524_=_C2088 ,C1524_=_C2089 ,C1524_=_C2090 ,C1524_=_C2091 ,C1524_=_C2092 ,\nC1524_=_C2093 ,C1524_=_C2094 ,C1524_=_C2095 ,C1524_=_C2096 ,C1524_=_C2097 ,C1524_=_C2098 ,\nC1524_=_C2099 ,C1533_=_C1578 ,C1533_=_C1623</w:t>
      </w:r>
    </w:p>
    <w:p>
      <w:pPr>
        <w:pStyle w:val="PreformattedText"/>
        <w:bidi w:val="0"/>
        <w:spacing w:before="0" w:after="0"/>
        <w:jc w:val="left"/>
        <w:rPr/>
      </w:pPr>
      <w:r>
        <w:rPr/>
        <w:t xml:space="preserve"> </w:t>
      </w:r>
      <w:r>
        <w:rPr/>
        <w:t>,C1533_=_C1853 ,C1533_=_C1872 ,C1533_=_C2067 ,\nC1533_=_C2170 ,C1533_=_C2374 ,C1533_=_C2831 ,C1533_=_C3300 ,C1533_=_C3464 ,C1533_=_C3527 ,\nC1533_=_C3537 ,C1533_=_C3538 ,C1533_=_C3539 ,C1533_=_C3540 ,C1533_=_C3541 ,C1533_=_C3542 ,\nC1533_=_C3543 ,C1533_=_C3544 ,C1533_=_C3545 ,C1533_=_C3546 ,C1533_=_C3547 ,C1578_=_C1623 ,\nC1578_=_C1853 ,C1578_=_C1872 ,C1578_=_C2067 ,C1578_=_C2170 ,C1578_=_C2374 ,C1578_=_C2831 ,\nC1578_=_C3300 ,C1578_=_C3464 ,C1578_=_C3527 ,C1578_=_C3537 ,C1578_=_C3538 ,C1578_=_C3539 ,\nC1578_=_C3540 ,C1578_=_C3541 ,C1578_=_C3542 ,C1578_=_C3543 ,C1578_=_C3544 ,C1578_=_C3545 ,\nC1578_=_C3546 ,C1578_=_C3547 ,C1617_=_C1623 ,C1617_=_C1868 ,C1617_=_C1994 ,C1617_=_C2059 ,\nC1617_=_C2103 ,C1617_=_C2163 ,C1617_=_C2248 ,C1617_=_C2368 ,C1617_=_C2502 ,C1617_=_C2826 ,\nC1617_=_C2856 ,C1617_=_C2857 ,C1617_=_C2858 ,C1617_=_C2859 ,C1617_=_C2861 ,C1617_=_C2862 ,\nC1617_=_C2863 ,C1617_=_C2864 ,C1617_=_C2865 ,C1617_=_C2866 ,C1617_=_C2867 ,C1623_=_C1853 ,\nC1623_=_C1872 ,C1623_=_C2067 ,C1623_=_C2170 ,C1623_=_C2374 ,C1623_=_C2831 ,C1623_=_C3300 ,\nC1623_=_C3464 ,C1623_=_C3527 ,C1623_=_C3537 ,C1623_=_C3538 ,C1623_=_C3539 ,C1623_=_C3540 ,\nC1623_=_C3541 ,C1623_=_C3542 ,C1623_=_C3543 ,C1623_=_C3544 ,C1623_=_C3545 ,C1623_=_C3546 ,\nC1623_=_C3547 ,C1714_=_C1883 ,C1714_=_C1989 ,C1714_=_C2081 ,C1714_=_C2082 ,C1714_=_C2083 ,\nC1714_=_C2085 ,C1714_=_C2086 ,C1714_=_C2087 ,C1714_=_C2088 ,C1714_=_C2089 ,C1714_=_C2090 ,\nC1714_=_C2091 ,C1714_=_C2092 ,C1714_=_C2093 ,C1714_=_C2094 ,C1714_=_C2095 ,C1714_=_C2096 ,\nC1714_=_C2097 ,C1714_=_C2098 ,C1714_=_C2099 ,C1853_=_C1872 ,C1853_=_C2067 ,C1853_=_C2170 ,\nC1853_=_C2374 ,C1853_=_C2831 ,C1853_=_C3300 ,C1853_=_C3464 ,C1853_=_C3527 ,C1853_=_C3537 ,\nC1853_=_C3538 ,C1853_=_C3539 ,C1853_=_C3540 ,C1853_=_C3541 ,C1853_=_C3542 ,C1853_=_C3543 ,\nC1853_=_C3544 ,C1853_=_C3545 ,C1853_=_C3546 ,C1853_=_C3547 ,C1868_=_C1872 ,C1868_=_C1994 ,\nC1868_=_C2059 ,C1868_=_C2103 ,C1868_=_C2163 ,C1868_=_C2248 ,C1868_=_C2368 ,C1868_=_C2502 ,\nC1868_=_C2826 ,C1868_=_C2856 ,C1868_=_C2857 ,C1868_=_C2858 ,C1868_=_C2859 ,C1868_=_C2861 ,\nC1868_=_C2862 ,C1868_=_C2863 ,C1868_=_C2864 ,C1868_=_C2865 ,C1868_=_C2866 ,C1868_=_C2867 ,\nC1872_=_C2067 ,C1872_=_C2170 ,C1872_=_C2374 ,C1872_=_C2831 ,C1872_=_C3300 ,C1872_=_C3464 ,\nC1872_=_C3527 ,C1872_=_C3537 ,C1872_=_C3538 ,C1872_=_C3539 ,C1872_=_C3540 ,C1872_=_C3541 ,\nC1872_=_C3542 ,C1872_=_C3543 ,C1872_=_C3544 ,C1872_=_C3545 ,C1872_=_C3546 ,C1872_=_C3547 ,\nC1883_=_C1989 ,C1883_=_C2081 ,C1883_=_C2082 ,C1883_=_C2083 ,C1883_=_C2085 ,C1883_=_C2086 ,\nC1883_=_C2087 ,C1883_=_C2088 ,C1883_=_C2089 ,C1883_=_C2090 ,C1883_=_C2091 ,C1883_=_C2092 ,\nC1883_=_C2093 ,C1883_=_C2094 ,C1883_=_C2095 ,C1883_=_C2096 ,C1883_=_C2097 ,C1883_=_C2098 ,\nC1883_=_C2099 ,C1989_=_C1994 ,C1989_=_C2081 ,C1989_=_C2082 ,C1989_=_C2083 ,C1989_=_C2085 ,\nC1989_=_C2086 ,C1989_=_C2087 ,C1989_=_C2088 ,C1989_=_C2089 ,C1989_=_C2090 ,C1989_=_C2091 ,\nC1989_=_C2092 ,C1989_=_C2093 ,C1989_=_C2094 ,C1989_=_C2095 ,C1989_=_C2096 ,C1989_=_C2097 ,\nC1989_=_C2098 ,C1989_=_C2099 ,C1994_=_C2059 ,C1994_=_C2103 ,C1994_=_C2163 ,C1994_=_C2248 ,\nC1994_=_C2368 ,C1994_=_C2502 ,C1994_=_C2826 ,C1994_=_C2856 ,C1994_=_C2857 ,C1994_=_C2858 ,\nC1994_=_C2859 ,C1994_=_C2861 ,C1994_=_C2862 ,C1994_=_C2863 ,C1994_=_C2864 ,C1994_=_C2865 ,\nC1994_=_C2866 ,C1994_=_C2867 ,C2059_=_C2067 ,C2059_=_C2103 ,C2059_=_C2163 ,C2059_=_C2248 ,\nC2059_=_C2368 ,C2059_=_C2502 ,C2059_=_C2826 ,C2059_=_C2856 ,C2059_=_C2857 ,C2059_=_C2858 ,\nC2059_=_C2859 ,C2059_=_C2861 ,C2059_=_C2862 ,C2059_=_C2863 ,C2059_=_C2864 ,C2059_=_C2865 ,\nC2059_=_C2866 ,C2059_=_C2867 ,C2067_=_C2170 ,C2067_=_C2374 ,C2067_=_C2831 ,C2067_=_C3300 ,\nC2067_=_C3464 ,C2067_=_C3527 ,C2067_=_C3537 ,C2067_=_C3538 ,C2067_=_C3539 ,C2067_=_C3540 ,\nC2067_=_C3541 ,C2067_=_C3542 ,C2067_=_C3543 ,C2067_=_C3544 ,C2067_=_C3545 ,C2067_=_C3546 ,\nC2067_=_C3547 ,C2081_=_C2082 ,C2081_=_C2083 ,C2081_=_C2085 ,C2081_=_C2086 ,C2081_=_C2087 ,\nC2081_=_C2088 ,C2081_=_C2089 ,C2081_=_C2090 ,C2081_=_C2091 ,C2081_=_C2092 ,C2081_=_C2093 ,\nC2081_=_C2094 ,C2081_=_C2095 ,C2081_=_C2096 ,C2081_=_C2097 ,C2081_=_C2098 ,C2081_=_C2099 ,\nC2081_=_C2103 ,C2082_=_C2083 ,C2082_=_C2085 ,C2082_=_C2086 ,C2082_=_C2087 ,C2082_=_C2088 ,\nC2082_=_C2089 ,C2082_=_C2090 ,C2082_=_C2091 ,C2082_=_C2092 ,C2082_=_C2093 ,C2082_=_C2094 ,\nC2082_=_C2095 ,C2082_=_C2096 ,C2082_=_C2097 ,C2082_=_C2098 ,C2082_=_C2099 ,C2082_=_C2248 ,\nC2083_=_C2085 ,C2083_=_C2086 ,C2083_=_C2087 ,C2083_=_C2088 ,C2083_=_C2089 ,C2083_=_C2090 ,\nC2083_=_C2091 ,C2083_=_C2092 ,C2083_=_C2093 ,C2083_=_C2094 ,C2083_=_C2095 ,C2083_=_C2096 ,\nC2083_=_C2097 ,C2083_=_C2098 ,C2083_=_C2099 ,C2083_=_C2502 ,C2085_=_C2086 ,C2085_=_C2087 ,\nC2085_=_C2088 ,C2085_=_C2089 ,C2085_=_C2090 ,C2085_=_C2091 ,C2085_=_C2092 ,C2085_=_C2093 ,\nC2085_=_C2094 ,C2085_=_C2095 ,C2085_=_C2096 ,C2085_=_C2097 ,C2085_=_C2098 ,C2085_=_C2099 ,\nC2085_=_C2856 ,C2085_=_C3300 ,C2086_=_C2087 ,C2086_=_C2088 ,C2086_=_C2089 ,C2086_=_C2090 ,\nC2086_=_C2091 ,C2086_=_C2092 ,C2086_=_C2093 ,C2086_=_C2094 ,C2086_=_C2095 ,C2086_=_C2096 ,\nC2086_=_C2097 ,C2086_=_C2098 ,C2086_=_C2099 ,C2086_=_C2857 ,C2087_=_C2088 ,C2087_=_C2089 ,\nC2087_=_C2090 ,C2087_=_C2091 ,C2087_=_C2092 ,C2087_=_C2093 ,C2087_=_C2094 ,C2087_=_C2095 ,\nC2087_=_C2096 ,C2087_=_C2097 ,C2087_=_C2098 ,C2087_=_C2099 ,C2088_=_C2089 ,C2088_=_C2090 ,\nC2088_=_C2091 ,C2088_=_C2092 ,C2088_=_C2093 ,C2088_=_C2094 ,C2088_=_C2095 ,C2088_=_C2096 ,\nC2088_=_C2097 ,C2088_=_C2098 ,C2088_=_C2099 ,C2088_=_C2858 ,C2089_=_C2090 ,C2089_=_C2091 ,\nC2089_=_C2092 ,C2089_=_C2093 ,C2089_=_C2094 ,C2089_=_C2095 ,C2089_=_C2096 ,C2089_=_C2097 ,\nC2089_=_C2098 ,C2089_=_C2099 ,C2090_=_C2091 ,C2090_=_C2092 ,C2090_=_C2093 ,C2090_=_C2094 ,\nC2090_=_C2095 ,C2090_=_C2096 ,C2090_=_C2097 ,C2090_=_C2098 ,C2090_=_C2099 ,C2091_=_C2092 ,\nC2091_=_C2093 ,C2091_=_C2094 ,C2091_=_C2095 ,C2091_=_C2096 ,C2091_=_C2097 ,C2091_=_C2098 ,\nC2091_=_C2099 ,C2092_=_C2093 ,C2092_=_C2094 ,C2092_=_C2095 ,C2092_=_C2096 ,C2092_=_C2097 ,\nC2092_=_C2098 ,C2092_=_C2099 ,C2093_=_C2094 ,C2093_=_C2095 ,C2093_=_C2096 ,C2093_=_C2097 ,\nC2093_=_C2098 ,C2093_=_C2099 ,C2094_=_C2095 ,C2094_=_C2096 ,C2094_=_C2097 ,C2094_=_C2098 ,\nC2094_=_C2099 ,C2094_=_C2863 ,C2095_=_C2096 ,C2095_=_C2097 ,C2095_=_C2098 ,C2095_=_C2099 ,\nC2096_=_C2097 ,C2096_=_C2098 ,C2096_=_C2099 ,C2097_=_C2098 ,C2097_=_C2099 ,C2098_=_C2099 ,\nC2098_=_C3547 ,C2103_=_C2163 ,C2103_=_C2248 ,C2103_=_C2368 ,C2103_=_C2502 ,C2103_=_C2826 ,\nC2103_=_C2856 ,C2103_=_C2857 ,C2103_=_C2858 ,C2103_=_C2859 ,C2103_=_C2861 ,C2103_=_C2862 ,\nC2103_=_C2863 ,C2103_=_C2864 ,C2103_=_C2865 ,C2103_=_C2866 ,C2103_=_C2867 ,C2163_=_C2170 ,\nC2163_=_C2248 ,C2163_=_C2368 ,C2163_=_C2502 ,C2163_=_C2826 ,C2163_=_C2856 ,C2163_=_C2857 ,\nC2163_=_C2858 ,C2163_=_C2859 ,C2163_=_C2861 ,C2163_=_C2862 ,C2163_=_C2863 ,C2163_=_C2864 ,\nC2163_=_C2865 ,C2163_=_C2866 ,C2163_=_C2867 ,C2170_=_C2374 ,C2170_=_C2831 ,C2170_=_C3300 ,\nC2170_=_C3464 ,C2170_=_C3527 ,C2170_=_C3537 ,C2170_=_C3538 ,C2170_=_C3539 ,C2170_=_C3540 ,\nC2170_=_C3541 ,C2170_=_C3542 ,C2170_=_C3543 ,C2170_=_C3544 ,C2170_=_C3545 ,C2170_=_C3546 ,\nC2170_=_C3547 ,C2248_=_C2368 ,C2248_=_C2502 ,C2248_=_C2826 ,C2248_=_C2856 ,C2248_=_C2857 ,\nC2248_=_C2858 ,C2248_=_C2859 ,C2248_=_C2861 ,C2248_=_C2862 ,C2248_=_C2863 ,C2248_=_C2864 ,\nC2248_=_C2865 ,C2248_=_C2866 ,C2248_=_C2867 ,C2368_=_C2374 ,C2368_=_C2502 ,C2368_=_C2826 ,\nC2368_=_C2856 ,C2368_=_C2857 ,C2368_=_C2858 ,C2368_=_C2859 ,C2368_=_C2861 ,C2368_=_C2862 ,\nC2368_=_C2863 ,C2368_=_C2864 ,C2368_=_C2865 ,C2368_=_C2866 ,C2368_=_C2867 ,C2374_=_C2831 ,\nC2374_=_C3300 ,C2374_=_C3464 ,C2374_=_C3527 ,C2374_=_C3537 ,C2374_=_C3538 ,C2374_=_C3539 ,\nC2374_=_C3540 ,C2374_=_C3541 ,C2374_=_C3542 ,C2374_=_C3543 ,C2374_=_C3544 ,C2374_=_C3545 ,\nC2374_=_C3546 ,C2374_=_C3547 ,C2502_=_C2826 ,C2502_=_C2856 ,C2502_=_C2857 ,C2502_=_C2858 ,\nC2502_=_C2859 ,C2502_=_C2861 ,C2502_=_C2862 ,C2502_=_C2863 ,C2502_=_C2864 ,C2502_=_C2865 ,\nC2502_=_C2866 ,C2502_=_C2867 ,C2826_=_C2831 ,C2826_=_C2856 ,C2826_=_C2857 ,C2826_=_C2858 ,\nC2826_=_C2859 ,C2826_=_C2861 ,C2826_=_C2862 ,C2826_=_C2863 ,C2826_=_C2864 ,C2826_=_C2865 ,\nC2826_=_C2866 ,C2826_=_C2867 ,C2831_=_C3300 ,C2831_=_C3464 ,C2831_=_C3527 ,C2831_=_C3537 ,\nC2831_=_C3538 ,C2831_=_C3539 ,C2831_=_C3540 ,C2831_=_C3541 ,C2831_=_C3542 ,C2831_=_C3543 ,\nC2831_=_C3544 ,C2831_=_C3545 ,C2831_=_C3546 ,C2831_=_C3547 ,C2856_=_C2857 ,C2856_=_C2858 ,\nC2856_=_C2859 ,C2856_=_C2861 ,C2856_=_C2862 ,C2856_=_C2863 ,C2856_=_C2864 ,C2856_=_C2865 ,\nC2856_=_C2866 ,C2856_=_C2867 ,C2856_=_C3300 ,C2857_=_C2858 ,C2857_=_C2859 ,C2857_=_C2861 ,\nC2857_=_C2862 ,C2857_=_C2863 ,C2857_=_C2864 ,C2857_=_C2865 ,C2857_=_C2866 ,C2857_=_C2867 ,\nC2858_=_C2859 ,C2858_=_C2861 ,C2858_=_C2862 ,C2858_=_C2863 ,C2858_=_C2864 ,C2858_=_C2865 ,\nC2858_=_C2866 ,C2858_=_C2867 ,C2859_=_C2861 ,C2859_=_C2862 ,C2859_=_C2863 ,C2859_=_C2864 ,\nC2859_=_C2865 ,C2859_=_C2866 ,C2859_=_C2867 ,C2859_=_C3527 ,C2861_=_C2862 ,C2861_=_C2863 ,\nC2861_=_C2864 ,C2861_=_C2865 ,C2861_=_C2866 ,C2861_=_C2867 ,C2861_=_C3537 ,C2862_=_C2863 ,\nC2862_=_C2864 ,C2862_=_C2865 ,C2862_=_C2866 ,C2862_=_C2867 ,C2862_=_C3538 ,C2863_=_C2864 ,\nC2863_=_C2865 ,C2863_=_C2866 ,C2863_=_C2867 ,C2864_=_C2865 ,C2864_=_C2866 ,C2864_=_C2867 ,\nC2864_=_C3542 ,C2865_=_C2866 ,C2865_=_C2867 ,C2865_=_C3543 ,C2866_=_C2867 ,C2866_=_C3544 ,\nC2867_=_C3545 ,C3300_=_C3464 ,C3300_=_C3527 ,C3300_=_C3537 ,C3300_=_C3538 ,C3300_=_C3539 ,\nC3300_=_C3540 ,C3300_=_C3541 ,C3300_=_C3542 ,C3300_=_C3543 ,C3300_=_C3544 ,C3300_=_C3545 ,\nC3300_=_C3546 ,C3300_=_C3547 ,C3464_=_C3527 ,C3464_=_C3537 ,C3464_=_C3538 ,C3464_=_C3539 ,\nC3464_=_C3540 ,C3464_=_C3541 ,C3464_=_C3542 ,C3464_=_C3543 ,C3464_=_C3544 ,C3464_=_C3545 ,\nC3464_=_C3546 ,C3464_=_C3547 ,C3527_=_C3537 ,C3527_=_C3538 ,C3527_=_C3539 ,C3527_=_C3540 ,\nC3527_=_C3541 ,C3527_=_C3542 ,C3527_=_C3543 ,C3527_=_C3544 ,C3527_=_C3545 ,C3527_=_C3546 ,\nC3527_=_C3547 ,C3537_=_C3538 ,C3537_=_C3539 ,C3537_=_C3540 ,C3537_=_C3541 ,C3537_=_C3542 ,\nC3537_=_C3543</w:t>
      </w:r>
    </w:p>
    <w:p>
      <w:pPr>
        <w:pStyle w:val="PreformattedText"/>
        <w:bidi w:val="0"/>
        <w:spacing w:before="0" w:after="0"/>
        <w:jc w:val="left"/>
        <w:rPr/>
      </w:pPr>
      <w:r>
        <w:rPr/>
        <w:t xml:space="preserve"> </w:t>
      </w:r>
      <w:r>
        <w:rPr/>
        <w:t>,C3537_=_C3544 ,C3537_=_C3545 ,C3537_=_C3546 ,C3537_=_C3547 ,C3538_=_C3539 ,\nC3538_=_C3540 ,C3538_=_C3541 ,C3538_=_C3542 ,C3538_=_C3543 ,C3538_=_C3544 ,C3538_=_C3545 ,\nC3538_=_C3546 ,C3538_=_C3547 ,C3539_=_C3540 ,C3539_=_C3541 ,C3539_=_C3542 ,C3539_=_C3543 ,\nC3539_=_C3544 ,C3539_=_C3545 ,C3539_=_C3546 ,C3539_=_C3547 ,C3540_=_C3541 ,C3540_=_C3542 ,\nC3540_=_C3543 ,C3540_=_C3544 ,C3540_=_C3545 ,C3540_=_C3546 ,C3540_=_C3547 ,C3541_=_C3542 ,\nC3541_=_C3543 ,C3541_=_C3544 ,C3541_=_C3545 ,C3541_=_C3546 ,C3541_=_C3547 ,C3542_=_C3543 ,\nC3542_=_C3544 ,C3542_=_C3545 ,C3542_=_C3546 ,C3542_=_C3547 ,C3543_=_C3544 ,C3543_=_C3545 ,\nC3543_=_C3546 ,C3543_=_C3547 ,C3544_=_C3545 ,C3544_=_C3546 ,C3544_=_C3547 ,C3545_=_C3546 ,\nC3545_=_C3547 ,C3546_=_C3547 ,"];118[shape=box, label="id:118 level: 5\n109: C394 C404 C454 C455 C697 \nC701 C787 C847 C1138 C1141 C1413 \nC1418 C1529 C1531 C1586 C1600 C1612 \nC1720 C1721 C1783 C1827 C1832 C2056 \nC2057 C2058 C2059 C2060 C2061 C2062 \nC2063 C2065 C2066 C2067 C2068 C2069 \nC2070 C2071 C2072 C2073 C2074 C2075 \nC2076 C2077 C2078 C2079 C2080 C2085 \nC2087 C2232 C2313 C2317 C2371 C2567 \nC2571 C2828 C2856 C2926 C2932 C2961 \nC2963 C2983 C3206 C3224 C3299 C3300 \nC3301 C3302 C3303 C3304 C3305 C3306 \nC3307 C3308 C3309 C3310 C3311 C3312 \nC3313 C3314 C3315 C3316 C3368 C3373 \nC3374 C3375 C3376 C3377 C3379 C3380 \nC3381 C3382 C3383 C3384 C3385 C3386 \nC3422 C3551 C3622 C3671 C3757 C3775 \nC3776 C3777 C3778 C3779 C3780 C3781 \nC3782 C3783 \n1560: C394_=_C404( C394 C404 ) C394_=_C787( C394 C787 ) C394_=_C1586( C394 C1586 ) C394_=_C1612( C394 C1612 ) C394_=_C2056( C394 C2056 ) \nC394_=_C2057( C394 C2057 ) C394_=_C2058( C394 C2058 ) C394_=_C2059( C394 C2059 ) C394_=_C2060( C394 C2060 ) C394_=_C2061( C394 C2061 ) C394_=_C2062( C394 C2062 ) \nC394_=_C2063( C394 C2063 ) C394_=_C2065( C394 C2065 ) C394_=_C2066( C394 C2066 ) C394_=_C2067( C394 C2067 ) C394_=_C2068( C394 C2068 ) C394_=_C2069( C394 C2069 ) \nC394_=_C2070( C394 C2070 ) C394_=_C2071( C394 C2071 ) C394_=_C2072( C394 C2072 ) C394_=_C2073( C394 C2073 ) C394_=_C2074( C394 C2074 ) C394_=_C2075( C394 C2075 ) \nC394_=_C2076( C394 C2076 ) C394_=_C2077( C394 C2077 ) C394_=_C2078( C394 C2078 ) C394_=_C2079( C394 C2079 ) C394_=_C2080( C394 C2080 ) C404_=_C454( C404 C454 ) \nC404_=_C1529( C404 C1529 ) C404_=_C1720( C404 C1720 ) C404_=_C1827( C404 C1827 ) C404_=_C2085( C404 C2085 ) C404_=_C2371( C404 C2371 ) C404_=_C2828( C404 C2828 ) \nC404_=_C2856( C404 C2856 ) C404_=_C2926( C404 C2926 ) C404_=_C3299( C404 C3299 ) C404_=_C3300( C404 C3300 ) C404_=_C3301( C404 C3301 ) C404_=_C3302( C404 C3302 ) \nC404_=_C3303( C404 C3303 ) C404_=_C3304( C404 C3304 ) C404_=_C3305( C404 C3305 ) C404_=_C3306( C404 C3306 ) C404_=_C3307( C404 C3307 ) C404_=_C3308( C404 C3308 ) \nC404_=_C3309( C404 C3309 ) C404_=_C3310( C404 C3310 ) C404_=_C3311( C404 C3311 ) C404_=_C3312( C404 C3312 ) C404_=_C3313( C404 C3313 ) C404_=_C3314( C404 C3314 ) \nC404_=_C3315( C404 C3315 ) C404_=_C3316( C404 C3316 ) C454_=_C455( C454 C455 ) C454_=_C1529( C454 C1529 ) C454_=_C1720( C454 C1720 ) C454_=_C1827( C454 C1827 ) \nC454_=_C2085( C454 C2085 ) C454_=_C2371( C454 C2371 ) C454_=_C2828( C454 C2828 ) C454_=_C2856( C454 C2856 ) C454_=_C2926( C454 C2926 ) C454_=_C3299( C454 C3299 ) \nC454_=_C3300( C454 C3300 ) C454_=_C3301( C454 C3301 ) C454_=_C3302( C454 C3302 ) C454_=_C3303( C454 C3303 ) C454_=_C3304( C454 C3304 ) C454_=_C3305( C454 C3305 ) \nC454_=_C3306( C454 C3306 ) C454_=_C3307( C454 C3307 ) C454_=_C3308( C454 C3308 ) C454_=_C3309( C454 C3309 ) C454_=_C3310( C454 C3310 ) C454_=_C3311( C454 C3311 ) \nC454_=_C3312( C454 C3312 ) C454_=_C3313( C454 C3313 ) C454_=_C3314( C454 C3314 ) C454_=_C3315( C454 C3315 ) C454_=_C3316( C454 C3316 ) C455_=_C697( C455 C697 ) \nC455_=_C847( C455 C847 ) C455_=_C1138( C455 C1138 ) C455_=_C1413( C455 C1413 ) C455_=_C1531( C455 C1531 ) C455_=_C1721( C455 C1721 ) C455_=_C1783( C455 C1783 ) \nC455_=_C2087( C455 C2087 ) C455_=_C2232( C455 C2232 ) C455_=_C2313( C455 C2313 ) C455_=_C2567( C455 C2567 ) C455_=_C2961( C455 C2961 ) C455_=_C3224( C455 C3224 ) \nC455_=_C3299( C455 C3299 ) C455_=_C3373( C455 C3373 ) C455_=_C3374( C455 C3374 ) C455_=_C3375( C455 C3375 ) C455_=_C3376( C455 C3376 ) C455_=_C3377( C455 C3377 ) \nC455_=_C3379( C455 C3379 ) C455_=_C3380( C455 C3380 ) C455_=_C3381( C455 C3381 ) C455_=_C3382( C455 C3382 ) C455_=_C3383( C455 C3383 ) C455_=_C3384( C455 C3384 ) \nC455_=_C3385( C455 C3385 ) C455_=_C3386( C455 C3386 ) C697_=_C701( C697 C701 ) C697_=_C847( C697 C847 ) C697_=_C1138( C697 C1138 ) C697_=_C1413( C697 C1413 ) \nC697_=_C1531( C697 C1531 ) C697_=_C1721( C697 C1721 ) C697_=_C1783( C697 C1783 ) C697_=_C2087( C697 C2087 ) C697_=_C2232( C697 C2232 ) C697_=_C2313( C697 C2313 ) \nC697_=_C2567( C697 C2567 ) C697_=_C2961( C697 C2961 ) C697_=_C3224( C697 C3224 ) C697_=_C3299( C697 C3299 ) C697_=_C3373( C697 C3373 ) C697_=_C3374( C697 C3374 ) \nC697_=_C3375( C697 C3375 ) C697_=_C3376( C697 C3376 ) C697_=_C3377( C697 C3377 ) C697_=_C3379( C697 C3379 ) C697_=_C3380( C697 C3380 ) C697_=_C3381( C697 C3381 ) \nC697_=_C3382( C697 C3382 ) C697_=_C3383( C697 C3383 ) C697_=_C3384( C697 C3384 ) C697_=_C3385( C697 C3385 ) C697_=_C3386( C697 C3386 ) C701_=_C1141( C701 C1141 ) \nC701_=_C1418( C701 C1418 ) C701_=_C1600( C701 C1600 ) C701_=_C1832( C701 C1832 ) C701_=_C2073( C701 C2073 ) C701_=_C2317( C701 C2317 ) C701_=_C2571( C701 C2571 ) \nC701_=_C2932( C701 C2932 ) C701_=_C2963( C701 C2963 ) C701_=_C2983( C701 C2983 ) C701_=_C3206( C701 C3206 ) C701_=_C3307( C701 C3307 ) C701_=_C3368( C701 C3368 ) \nC701_=_C3422( C701 C3422 ) C701_=_C3551( C701 C3551 ) C701_=_C3622( C701 C3622 ) C701_=_C3671( C701 C3671 ) C701_=_C3757( C701 C3757 ) C701_=_C3775( C701 C3775 ) \nC701_=_C3776( C701 C3776 ) C701_=_C3777( C701 C3777 ) C701_=_C3778( C701 C3778 ) C701_=_C3779( C701 C3779 ) C701_=_C3780( C701 C3780 ) C701_=_C3781( C701 C3781 ) \nC701_=_C3782( C701 C3782 ) C701_=_C3783( C701 C3783 ) C787_=_C1586( C787 C1586 ) C787_=_C1612( C787 C1612 ) C787_=_C2056( C787 C2056 ) C787_=_C2057( C787 C2057 ) \nC787_=_C2058( C787 C2058 ) C787_=_C2059( C787 C2059 ) C787_=_C2060( C787 C2060 ) C787_=_C2061( C787 C2061 ) C787_=_C2062( C787 C2062 ) C787_=_C2063( C787 C2063 ) \nC787_=_C2065( C787 C2065 ) C787_=_C2066( C787 C2066 ) C787_=_C2067( C787 C2067 ) C787_=_C2068( C787 C2068 ) C787_=_C2069( C787 C2069 ) C787_=_C2070( C787 C2070 ) \nC787_=_C2071( C787 C2071 ) C787_=_C2072( C787 C2072 ) C787_=_C2073( C787 C2073 ) C787_=_C2074( C787 C2074 ) C787_=_C2075( C787 C2075 ) C787_=_C2076( C787 C2076 ) \nC787_=_C2077( C787 C2077 ) C787_=_C2078( C787 C2078 ) C787_=_C2079( C787 C2079 ) C787_=_C2080( C787 C2080 ) C847_=_C1138( C847 C1138 ) C847_=_C1413( C847 C1413 ) \nC847_=_C1531( C847 C1531 ) C847_=_C1721( C847 C1721 ) C847_=_C1783( C847 C1783 ) C847_=_C2087( C847 C2087 ) C847_=_C2232( C847 C2232 ) C847_=_C2313( C847 C2313 ) \nC847_=_C2567( C847 C2567 ) C847_=_C2961( C847 C2961 ) C847_=_C3224( C847 C3224 ) C847_=_C3299( C847 C3299 ) C847_=_C3373( C847 C3373 ) C847_=_C3374( C847 C3374 ) \nC847_=_C3375( C847 C3375 ) C847_=_C3376( C847 C3376 ) C847_=_C3377( C847 C3377 ) C847_=_C3379( C847 C3379 ) C847_=_C3380( C847 C3380 ) C847_=_C3381( C847 C3381 ) \nC847_=_C3382( C847 C3382 ) C847_=_C3383( C847 C3383 ) C847_=_C3384( C847 C3384 ) C847_=_C3385( C847 C3385 ) C847_=_C3386( C847 C3386 ) C1138_=_C1141( C1138 C1141 ) \nC1138_=_C1413( C1138 C1413 ) C1138_=_C1531( C1138 C1531 ) C1138_=_C1721( C1138 C1721 ) C1138_=_C1783( C1138 C1783 ) C1138_=_C2087( C1138 C2087 ) C1138_=_C2232( C1138 C2232 ) \nC1138_=_C2313( C1138 C2313 ) C1138_=_C2567( C1138 C2567 ) C1138_=_C2961( C1138 C2961 ) C1138_=_C3224( C1138 C3224 ) C1138_=_C3299( C1138 C3299 ) C1138_=_C3373( C1138 C3373 ) \nC1138_=_C3374( C1138 C3374 ) C1138_=_C3375( C1138 C3375 ) C1138_=_C3376( C1138 C3376 ) C1138_=_C3377( C1138 C3377 ) C1138_=_C3379( C1138 C3379 ) C1138_=_C3380( C1138 C3380 ) \nC1138_=_C3381( C1138 C3381 ) C1138_=_C3382( C1138 C3382 ) C1138_=_C3383( C1138 C3383 ) C1138_=_C3384( C1138 C3384 ) C1138_=_C3385( C1138 C3385 ) C1138_=_C3386( C1138 C3386 ) \nC1141_=_C1418( C1141 C1418 ) C1141_=_C1600( C1141 C1600 ) C1141_=_C1832( C1141 C1832 ) C1141_=_C2073( C1141 C2073 ) C1141_=_C2317( C1141 C2317 ) C1141_=_C2571( C1141 C2571 ) \nC1141_=_C2932( C1141 C2932 ) C1141_=_C2963( C1141 C2963 ) C1141_=_C2983( C1141 C2983 ) C1141_=_C3206( C1141 C3206 ) C1141_=_C3307( C1141 C3307 ) C1141_=_C3368( C1141 C3368 ) \nC1141_=_C3422( C1141 C3422 ) C1141_=_C3551( C1141 C3551 ) C1141_=_C3622( C1141 C3622 ) C1141_=_C3671( C1141 C3671 ) C1141_=_C3757( C1141 C3757 ) C1141_=_C3775( C1141 C3775 ) \nC1141_=_C3776( C1141 C3776 ) C1141_=_C3777( C1141 C3777 ) C1141_=_C3778( C1141 C3778 ) C1141_=_C3779( C1141 C3779 ) C1141_=_C3780( C1141 C3780 ) C1141_=_C3781( C1141 C3781 ) \nC1141_=_C3782( C1141 C3782 ) C1141_=_C3783( C1141 C3783 ) C1413_=_C1418( C1413 C1418 ) C1413_=_C1531( C1413 C1531 ) C1413_=_C1721( C1413 C1721 ) C1413_=_C1783( C1413 C1783 ) \nC1413_=_C2087( C1413 C2087 ) C1413_=_C2232( C1413 C2232 ) C1413_=_C2313( C1413 C2313 ) C1413_=_C2567( C1413 C2567 ) C1413_=_C2961( C1413 C2961 ) C1413_=_C3224( C1413 C3224 ) \nC1413_=_C3299( C1413 C3299 ) C1413_=_C3373( C1413 C3373 ) C1413_=_C3374( C1413 C3374 ) C1413_=_C3375( C1413 C3375 ) C1413_=_C3376( C1413 C3376 ) C1413_=_C3377( C1413 C3377 ) \nC1413_=_C3379( C1413 C3379 ) C1413_=_C3380( C1413 C3380 ) C1413_=_C3381( C1413 C3381 ) C1413_=_C3382( C1413 C3382 ) C1413_=_C3383( C1413 C3383 ) C1413_=_C3384( C1413 C3384 ) \nC1413_=_C3385( C1413 C3385 ) C1413_=_C3386( C1413 C3386 ) C1418_=_C1600( C1418 C1600 ) C1418_=_C1832( C1418 C1832 ) C1418_=_C2073( C1418 C2073 ) C1418_=_C2317( C1418 C2317 ) \nC1418_=_C2571( C1418 C2571 ) C1418_=_C2932( C1418 C2932 ) C1418_=_C2963( C1418 C2963 ) C1418_=_C2983( C1418 C2983 ) C1418_=_C3206( C1418 C3206 ) C1418_=_C3307( C1418 C3307 ) \nC1418_=_C3368( C1418 C3368 ) C1418_=_C3422( C1418 C3422 ) C1418_=_C3551( C1418 C3551</w:t>
      </w:r>
    </w:p>
    <w:p>
      <w:pPr>
        <w:pStyle w:val="PreformattedText"/>
        <w:bidi w:val="0"/>
        <w:spacing w:before="0" w:after="0"/>
        <w:jc w:val="left"/>
        <w:rPr/>
      </w:pPr>
      <w:r>
        <w:rPr/>
        <w:t xml:space="preserve"> </w:t>
      </w:r>
      <w:r>
        <w:rPr/>
        <w:t>) C1418_=_C3622( C1418 C3622 ) C1418_=_C3671( C1418 C3671 ) C1418_=_C3757( C1418 C3757 ) \nC1418_=_C3775( C1418 C3775 ) C1418_=_C3776( C1418 C3776 ) C1418_=_C3777( C1418 C3777 ) C1418_=_C3778( C1418 C3778 ) C1418_=_C3779( C1418 C3779 ) C1418_=_C3780( C1418 C3780 ) \nC1418_=_C3781( C1418 C3781 ) C1418_=_C3782( C1418 C3782 ) C1418_=_C3783( C1418 C3783 ) C1529_=_C1531( C1529 C1531 ) C1529_=_C1720( C1529 C1720 ) C1529_=_C1827( C1529 C1827 ) \nC1529_=_C2085( C1529 C2085 ) C1529_=_C2371( C1529 C2371 ) C1529_=_C2828( C1529 C2828 ) C1529_=_C2856( C1529 C2856 ) C1529_=_C2926( C1529 C2926 ) C1529_=_C3299( C1529 C3299 ) \nC1529_=_C3300( C1529 C3300 ) C1529_=_C3301( C1529 C3301 ) C1529_=_C3302( C1529 C3302 ) C1529_=_C3303( C1529 C3303 ) C1529_=_C3304( C1529 C3304 ) C1529_=_C3305( C1529 C3305 ) \nC1529_=_C3306( C1529 C3306 ) C1529_=_C3307( C1529 C3307 ) C1529_=_C3308( C1529 C3308 ) C1529_=_C3309( C1529 C3309 ) C1529_=_C3310( C1529 C3310 ) C1529_=_C3311( C1529 C3311 ) \nC1529_=_C3312( C1529 C3312 ) C1529_=_C3313( C1529 C3313 ) C1529_=_C3314( C1529 C3314 ) C1529_=_C3315( C1529 C3315 ) C1529_=_C3316( C1529 C3316 ) C1531_=_C1721( C1531 C1721 ) \nC1531_=_C1783( C1531 C1783 ) C1531_=_C2087( C1531 C2087 ) C1531_=_C2232( C1531 C2232 ) C1531_=_C2313( C1531 C2313 ) C1531_=_C2567( C1531 C2567 ) C1531_=_C2961( C1531 C2961 ) \nC1531_=_C3224( C1531 C3224 ) C1531_=_C3299( C1531 C3299 ) C1531_=_C3373( C1531 C3373 ) C1531_=_C3374( C1531 C3374 ) C1531_=_C3375( C1531 C3375 ) C1531_=_C3376( C1531 C3376 ) \nC1531_=_C3377( C1531 C3377 ) C1531_=_C3379( C1531 C3379 ) C1531_=_C3380( C1531 C3380 ) C1531_=_C3381( C1531 C3381 ) C1531_=_C3382( C1531 C3382 ) C1531_=_C3383( C1531 C3383 ) \nC1531_=_C3384( C1531 C3384 ) C1531_=_C3385( C1531 C3385 ) C1531_=_C3386( C1531 C3386 ) C1586_=_C1600( C1586 C1600 ) C1586_=_C1612( C1586 C1612 ) C1586_=_C2056( C1586 C2056 ) \nC1586_=_C2057( C1586 C2057 ) C1586_=_C2058( C1586 C2058 ) C1586_=_C2059( C1586 C2059 ) C1586_=_C2060( C1586 C2060 ) C1586_=_C2061( C1586 C2061 ) C1586_=_C2062( C1586 C2062 ) \nC1586_=_C2063( C1586 C2063 ) C1586_=_C2065( C1586 C2065 ) C1586_=_C2066( C1586 C2066 ) C1586_=_C2067( C1586 C2067 ) C1586_=_C2068( C1586 C2068 ) C1586_=_C2069( C1586 C2069 ) \nC1586_=_C2070( C1586 C2070 ) C1586_=_C2071( C1586 C2071 ) C1586_=_C2072( C1586 C2072 ) C1586_=_C2073( C1586 C2073 ) C1586_=_C2074( C1586 C2074 ) C1586_=_C2075( C1586 C2075 ) \nC1586_=_C2076( C1586 C2076 ) C1586_=_C2077( C1586 C2077 ) C1586_=_C2078( C1586 C2078 ) C1586_=_C2079( C1586 C2079 ) C1586_=_C2080( C1586 C2080 ) C1600_=_C1832( C1600 C1832 ) \nC1600_=_C2073( C1600 C2073 ) C1600_=_C2317( C1600 C2317 ) C1600_=_C2571( C1600 C2571 ) C1600_=_C2932( C1600 C2932 ) C1600_=_C2963( C1600 C2963 ) C1600_=_C2983( C1600 C2983 ) \nC1600_=_C3206( C1600 C3206 ) C1600_=_C3307( C1600 C3307 ) C1600_=_C3368( C1600 C3368 ) C1600_=_C3422( C1600 C3422 ) C1600_=_C3551( C1600 C3551 ) C1600_=_C3622( C1600 C3622 ) \nC1600_=_C3671( C1600 C3671 ) C1600_=_C3757( C1600 C3757 ) C1600_=_C3775( C1600 C3775 ) C1600_=_C3776( C1600 C3776 ) C1600_=_C3777( C1600 C3777 ) C1600_=_C3778( C1600 C3778 ) \nC1600_=_C3779( C1600 C3779 ) C1600_=_C3780( C1600 C3780 ) C1600_=_C3781( C1600 C3781 ) C1600_=_C3782( C1600 C3782 ) C1600_=_C3783( C1600 C3783 ) C1612_=_C2056( C1612 C2056 ) \nC1612_=_C2057( C1612 C2057 ) C1612_=_C2058( C1612 C2058 ) C1612_=_C2059( C1612 C2059 ) C1612_=_C2060( C1612 C2060 ) C1612_=_C2061( C1612 C2061 ) C1612_=_C2062( C1612 C2062 ) \nC1612_=_C2063( C1612 C2063 ) C1612_=_C2065( C1612 C2065 ) C1612_=_C2066( C1612 C2066 ) C1612_=_C2067( C1612 C2067 ) C1612_=_C2068( C1612 C2068 ) C1612_=_C2069( C1612 C2069 ) \nC1612_=_C2070( C1612 C2070 ) C1612_=_C2071( C1612 C2071 ) C1612_=_C2072( C1612 C2072 ) C1612_=_C2073( C1612 C2073 ) C1612_=_C2074( C1612 C2074 ) C1612_=_C2075( C1612 C2075 ) \nC1612_=_C2076( C1612 C2076 ) C1612_=_C2077( C1612 C2077 ) C1612_=_C2078( C1612 C2078 ) C1612_=_C2079( C1612 C2079 ) C1612_=_C2080( C1612 C2080 ) C1720_=_C1721( C1720 C1721 ) \nC1720_=_C1827( C1720 C1827 ) C1720_=_C2085( C1720 C2085 ) C1720_=_C2371( C1720 C2371 ) C1720_=_C2828( C1720 C2828 ) C1720_=_C2856( C1720 C2856 ) C1720_=_C2926( C1720 C2926 ) \nC1720_=_C3299( C1720 C3299 ) C1720_=_C3300( C1720 C3300 ) C1720_=_C3301( C1720 C3301 ) C1720_=_C3302( C1720 C3302 ) C1720_=_C3303( C1720 C3303 ) C1720_=_C3304( C1720 C3304 ) \nC1720_=_C3305( C1720 C3305 ) C1720_=_C3306( C1720 C3306 ) C1720_=_C3307( C1720 C3307 ) C1720_=_C3308( C1720 C3308 ) C1720_=_C3309( C1720 C3309 ) C1720_=_C3310( C1720 C3310 ) \nC1720_=_C3311( C1720 C3311 ) C1720_=_C3312( C1720 C3312 ) C1720_=_C3313( C1720 C3313 ) C1720_=_C3314( C1720 C3314 ) C1720_=_C3315( C1720 C3315 ) C1720_=_C3316( C1720 C3316 ) \nC1721_=_C1783( C1721 C1783 ) C1721_=_C2087( C1721 C2087 ) C1721_=_C2232( C1721 C2232 ) C1721_=_C2313( C1721 C2313 ) C1721_=_C2567( C1721 C2567 ) C1721_=_C2961( C1721 C2961 ) \nC1721_=_C3224( C1721 C3224 ) C1721_=_C3299( C1721 C3299 ) C1721_=_C3373( C1721 C3373 ) C1721_=_C3374( C1721 C3374 ) C1721_=_C3375( C1721 C3375 ) C1721_=_C3376( C1721 C3376 ) \nC1721_=_C3377( C1721 C3377 ) C1721_=_C3379( C1721 C3379 ) C1721_=_C3380( C1721 C3380 ) C1721_=_C3381( C1721 C3381 ) C1721_=_C3382( C1721 C3382 ) C1721_=_C3383( C1721 C3383 ) \nC1721_=_C3384( C1721 C3384 ) C1721_=_C3385( C1721 C3385 ) C1721_=_C3386( C1721 C3386 ) C1783_=_C2087( C1783 C2087 ) C1783_=_C2232( C1783 C2232 ) C1783_=_C2313( C1783 C2313 ) \nC1783_=_C2567( C1783 C2567 ) C1783_=_C2961( C1783 C2961 ) C1783_=_C3224( C1783 C3224 ) C1783_=_C3299( C1783 C3299 ) C1783_=_C3373( C1783 C3373 ) C1783_=_C3374( C1783 C3374 ) \nC1783_=_C3375( C1783 C3375 ) C1783_=_C3376( C1783 C3376 ) C1783_=_C3377( C1783 C3377 ) C1783_=_C3379( C1783 C3379 ) C1783_=_C3380( C1783 C3380 ) C1783_=_C3381( C1783 C3381 ) \nC1783_=_C3382( C1783 C3382 ) C1783_=_C3383( C1783 C3383 ) C1783_=_C3384( C1783 C3384 ) C1783_=_C3385( C1783 C3385 ) C1783_=_C3386( C1783 C3386 ) C1827_=_C1832( C1827 C1832 ) \nC1827_=_C2085( C1827 C2085 ) C1827_=_C2371( C1827 C2371 ) C1827_=_C2828( C1827 C2828 ) C1827_=_C2856( C1827 C2856 ) C1827_=_C2926( C1827 C2926 ) C1827_=_C3299( C1827 C3299 ) \nC1827_=_C3300( C1827 C3300 ) C1827_=_C3301( C1827 C3301 ) C1827_=_C3302( C1827 C3302 ) C1827_=_C3303( C1827 C3303 ) C1827_=_C3304( C1827 C3304 ) C1827_=_C3305( C1827 C3305 ) \nC1827_=_C3306( C1827 C3306 ) C1827_=_C3307( C1827 C3307 ) C1827_=_C3308( C1827 C3308 ) C1827_=_C3309( C1827 C3309 ) C1827_=_C3310( C1827 C3310 ) C1827_=_C3311( C1827 C3311 ) \nC1827_=_C3312( C1827 C3312 ) C1827_=_C3313( C1827 C3313 ) C1827_=_C3314( C1827 C3314 ) C1827_=_C3315( C1827 C3315 ) C1827_=_C3316( C1827 C3316 ) C1832_=_C2073( C1832 C2073 ) \nC1832_=_C2317( C1832 C2317 ) C1832_=_C2571( C1832 C2571 ) C1832_=_C2932( C1832 C2932 ) C1832_=_C2963( C1832 C2963 ) C1832_=_C2983( C1832 C2983 ) C1832_=_C3206( C1832 C3206 ) \nC1832_=_C3307( C1832 C3307 ) C1832_=_C3368( C1832 C3368 ) C1832_=_C3422( C1832 C3422 ) C1832_=_C3551( C1832 C3551 ) C1832_=_C3622( C1832 C3622 ) C1832_=_C3671( C1832 C3671 ) \nC1832_=_C3757( C1832 C3757 ) C1832_=_C3775( C1832 C3775 ) C1832_=_C3776( C1832 C3776 ) C1832_=_C3777( C1832 C3777 ) C1832_=_C3778( C1832 C3778 ) C1832_=_C3779( C1832 C3779 ) \nC1832_=_C3780( C1832 C3780 ) C1832_=_C3781( C1832 C3781 ) C1832_=_C3782( C1832 C3782 ) C1832_=_C3783( C1832 C3783 ) C2056_=_C2057( C2056 C2057 ) C2056_=_C2058( C2056 C2058 ) \nC2056_=_C2059( C2056 C2059 ) C2056_=_C2060( C2056 C2060 ) C2056_=_C2061( C2056 C2061 ) C2056_=_C2062( C2056 C2062 ) C2056_=_C2063( C2056 C2063 ) C2056_=_C2065( C2056 C2065 ) \nC2056_=_C2066( C2056 C2066 ) C2056_=_C2067( C2056 C2067 ) C2056_=_C2068( C2056 C2068 ) C2056_=_C2069( C2056 C2069 ) C2056_=_C2070( C2056 C2070 ) C2056_=_C2071( C2056 C2071 ) \nC2056_=_C2072( C2056 C2072 ) C2056_=_C2073( C2056 C2073 ) C2056_=_C2074( C2056 C2074 ) C2056_=_C2075( C2056 C2075 ) C2056_=_C2076( C2056 C2076 ) C2056_=_C2077( C2056 C2077 ) \nC2056_=_C2078( C2056 C2078 ) C2056_=_C2079( C2056 C2079 ) C2056_=_C2080( C2056 C2080 ) C2056_=_C2371( C2056 C2371 ) C2057_=_C2058( C2057 C2058 ) C2057_=_C2059( C2057 C2059 ) \nC2057_=_C2060( C2057 C2060 ) C2057_=_C2061( C2057 C2061 ) C2057_=_C2062( C2057 C2062 ) C2057_=_C2063( C2057 C2063 ) C2057_=_C2065( C2057 C2065 ) C2057_=_C2066( C2057 C2066 ) \nC2057_=_C2067( C2057 C2067 ) C2057_=_C2068( C2057 C2068 ) C2057_=_C2069( C2057 C2069 ) C2057_=_C2070( C2057 C2070 ) C2057_=_C2071( C2057 C2071 ) C2057_=_C2072( C2057 C2072 ) \nC2057_=_C2073( C2057 C2073 ) C2057_=_C2074( C2057 C2074 ) C2057_=_C2075( C2057 C2075 ) C2057_=_C2076( C2057 C2076 ) C2057_=_C2077( C2057 C2077 ) C2057_=_C2078( C2057 C2078 ) \nC2057_=_C2079( C2057 C2079 ) C2057_=_C2080( C2057 C2080 ) C2058_=_C2059( C2058 C2059 ) C2058_=_C2060( C2058 C2060 ) C2058_=_C2061( C2058 C2061 ) C2058_=_C2062( C2058 C2062 ) \nC2058_=_C2063( C2058 C2063 ) C2058_=_C2065( C2058 C2065 ) C2058_=_C2066( C2058 C2066 ) C2058_=_C2067( C2058 C2067 ) C2058_=_C2068( C2058 C2068 ) C2058_=_C2069( C2058 C2069 ) \nC2058_=_C2070( C2058 C2070 ) C2058_=_C2071( C2058 C2071 ) C2058_=_C2072( C2058 C2072 ) C2058_=_C2073( C2058 C2073 ) C2058_=_C2074( C2058 C2074 ) C2058_=_C2075( C2058 C2075 ) \nC2058_=_C2076( C2058 C2076 ) C2058_=_C2077( C2058 C2077 ) C2058_=_C2078( C2058 C2078 ) C2058_=_C2079( C2058 C2079 ) C2058_=_C2080( C2058 C2080 ) C2058_=_C2828( C2058 C2828 ) \nC2059_=_C2060( C2059 C2060 ) C2059_=_C2061( C2059 C2061 ) C2059_=_C2062( C2059 C2062 ) C2059_=_C2063( C2059 C2063 ) C2059_=_C2065( C2059 C2065 ) C2059_=_C2066( C2059 C2066 ) \nC2059_=_C2067( C2059 C2067 ) C2059_=_C2068( C2059 C2068 ) C2059_=_C2069( C2059 C2069 ) C2059_=_C2070( C2059 C2070 ) C2059_=_C2071( C2059 C2071 ) C2059_=_C2072( C2059 C2072 ) \nC2059_=_C2073( C2059 C2073 ) C2059_=_C2074( C2059 C2074 ) C2059_=_C2075( C2059 C2075 ) C2059_=_C2076( C2059 C2076 ) C2059_=_C2077( C2059 C2077 ) C2059_=_C2078( C2059 C2078 ) \nC2059_=_C2079( C2059 C2079 ) C2059_=_C2080( C2059 C2080 ) C2059_=_C2856( C2059 C2856 ) C2060_=_C2061( C2060 C2061 ) C2060_=_C2062(</w:t>
      </w:r>
    </w:p>
    <w:p>
      <w:pPr>
        <w:pStyle w:val="PreformattedText"/>
        <w:bidi w:val="0"/>
        <w:spacing w:before="0" w:after="0"/>
        <w:jc w:val="left"/>
        <w:rPr/>
      </w:pPr>
      <w:r>
        <w:rPr/>
        <w:t xml:space="preserve"> </w:t>
      </w:r>
      <w:r>
        <w:rPr/>
        <w:t>C2060 C2062 ) C2060_=_C2063( C2060 C2063 ) \nC2060_=_C2065( C2060 C2065 ) C2060_=_C2066( C2060 C2066 ) C2060_=_C2067( C2060 C2067 ) C2060_=_C2068( C2060 C2068 ) C2060_=_C2069( C2060 C2069 ) C2060_=_C2070( C2060 C2070 ) \nC2060_=_C2071( C2060 C2071 ) C2060_=_C2072( C2060 C2072 ) C2060_=_C2073( C2060 C2073 ) C2060_=_C2074( C2060 C2074 ) C2060_=_C2075( C2060 C2075 ) C2060_=_C2076( C2060 C2076 ) \nC2060_=_C2077( C2060 C2077 ) C2060_=_C2078( C2060 C2078 ) C2060_=_C2079( C2060 C2079 ) C2060_=_C2080( C2060 C2080 ) C2060_=_C2983( C2060 C2983 ) C2061_=_C2062( C2061 C2062 ) \nC2061_=_C2063( C2061 C2063 ) C2061_=_C2065( C2061 C2065 ) C2061_=_C2066( C2061 C2066 ) C2061_=_C2067( C2061 C2067 ) C2061_=_C2068( C2061 C2068 ) C2061_=_C2069( C2061 C2069 ) \nC2061_=_C2070( C2061 C2070 ) C2061_=_C2071( C2061 C2071 ) C2061_=_C2072( C2061 C2072 ) C2061_=_C2073( C2061 C2073 ) C2061_=_C2074( C2061 C2074 ) C2061_=_C2075( C2061 C2075 ) \nC2061_=_C2076( C2061 C2076 ) C2061_=_C2077( C2061 C2077 ) C2061_=_C2078( C2061 C2078 ) C2061_=_C2079( C2061 C2079 ) C2061_=_C2080( C2061 C2080 ) C2062_=_C2063( C2062 C2063 ) \nC2062_=_C2065( C2062 C2065 ) C2062_=_C2066( C2062 C2066 ) C2062_=_C2067( C2062 C2067 ) C2062_=_C2068( C2062 C2068 ) C2062_=_C2069( C2062 C2069 ) C2062_=_C2070( C2062 C2070 ) \nC2062_=_C2071( C2062 C2071 ) C2062_=_C2072( C2062 C2072 ) C2062_=_C2073( C2062 C2073 ) C2062_=_C2074( C2062 C2074 ) C2062_=_C2075( C2062 C2075 ) C2062_=_C2076( C2062 C2076 ) \nC2062_=_C2077( C2062 C2077 ) C2062_=_C2078( C2062 C2078 ) C2062_=_C2079( C2062 C2079 ) C2062_=_C2080( C2062 C2080 ) C2062_=_C3206( C2062 C3206 ) C2063_=_C2065( C2063 C2065 ) \nC2063_=_C2066( C2063 C2066 ) C2063_=_C2067( C2063 C2067 ) C2063_=_C2068( C2063 C2068 ) C2063_=_C2069( C2063 C2069 ) C2063_=_C2070( C2063 C2070 ) C2063_=_C2071( C2063 C2071 ) \nC2063_=_C2072( C2063 C2072 ) C2063_=_C2073( C2063 C2073 ) C2063_=_C2074( C2063 C2074 ) C2063_=_C2075( C2063 C2075 ) C2063_=_C2076( C2063 C2076 ) C2063_=_C2077( C2063 C2077 ) \nC2063_=_C2078( C2063 C2078 ) C2063_=_C2079( C2063 C2079 ) C2063_=_C2080( C2063 C2080 ) C2065_=_C2066( C2065 C2066 ) C2065_=_C2067( C2065 C2067 ) C2065_=_C2068( C2065 C2068 ) \nC2065_=_C2069( C2065 C2069 ) C2065_=_C2070( C2065 C2070 ) C2065_=_C2071( C2065 C2071 ) C2065_=_C2072( C2065 C2072 ) C2065_=_C2073( C2065 C2073 ) C2065_=_C2074( C2065 C2074 ) \nC2065_=_C2075( C2065 C2075 ) C2065_=_C2076( C2065 C2076 ) C2065_=_C2077( C2065 C2077 ) C2065_=_C2078( C2065 C2078 ) C2065_=_C2079( C2065 C2079 ) C2065_=_C2080( C2065 C2080 ) \nC2065_=_C3368( C2065 C3368 ) C2066_=_C2067( C2066 C2067 ) C2066_=_C2068( C2066 C2068 ) C2066_=_C2069( C2066 C2069 ) C2066_=_C2070( C2066 C2070 ) C2066_=_C2071( C2066 C2071 ) \nC2066_=_C2072( C2066 C2072 ) C2066_=_C2073( C2066 C2073 ) C2066_=_C2074( C2066 C2074 ) C2066_=_C2075( C2066 C2075 ) C2066_=_C2076( C2066 C2076 ) C2066_=_C2077( C2066 C2077 ) \nC2066_=_C2078( C2066 C2078 ) C2066_=_C2079( C2066 C2079 ) C2066_=_C2080( C2066 C2080 ) C2066_=_C3422( C2066 C3422 ) C2067_=_C2068( C2067 C2068 ) C2067_=_C2069( C2067 C2069 ) \nC2067_=_C2070( C2067 C2070 ) C2067_=_C2071( C2067 C2071 ) C2067_=_C2072( C2067 C2072 ) C2067_=_C2073( C2067 C2073 ) C2067_=_C2074( C2067 C2074 ) C2067_=_C2075( C2067 C2075 ) \nC2067_=_C2076( C2067 C2076 ) C2067_=_C2077( C2067 C2077 ) C2067_=_C2078( C2067 C2078 ) C2067_=_C2079( C2067 C2079 ) C2067_=_C2080( C2067 C2080 ) C2067_=_C3300( C2067 C3300 ) \nC2068_=_C2069( C2068 C2069 ) C2068_=_C2070( C2068 C2070 ) C2068_=_C2071( C2068 C2071 ) C2068_=_C2072( C2068 C2072 ) C2068_=_C2073( C2068 C2073 ) C2068_=_C2074( C2068 C2074 ) \nC2068_=_C2075( C2068 C2075 ) C2068_=_C2076( C2068 C2076 ) C2068_=_C2077( C2068 C2077 ) C2068_=_C2078( C2068 C2078 ) C2068_=_C2079( C2068 C2079 ) C2068_=_C2080( C2068 C2080 ) \nC2068_=_C3551( C2068 C3551 ) C2069_=_C2070( C2069 C2070 ) C2069_=_C2071( C2069 C2071 ) C2069_=_C2072( C2069 C2072 ) C2069_=_C2073( C2069 C2073 ) C2069_=_C2074( C2069 C2074 ) \nC2069_=_C2075( C2069 C2075 ) C2069_=_C2076( C2069 C2076 ) C2069_=_C2077( C2069 C2077 ) C2069_=_C2078( C2069 C2078 ) C2069_=_C2079( C2069 C2079 ) C2069_=_C2080( C2069 C2080 ) \nC2070_=_C2071( C2070 C2071 ) C2070_=_C2072( C2070 C2072 ) C2070_=_C2073( C2070 C2073 ) C2070_=_C2074( C2070 C2074 ) C2070_=_C2075( C2070 C2075 ) C2070_=_C2076( C2070 C2076 ) \nC2070_=_C2077( C2070 C2077 ) C2070_=_C2078( C2070 C2078 ) C2070_=_C2079( C2070 C2079 ) C2070_=_C2080( C2070 C2080 ) C2070_=_C3302( C2070 C3302 ) C2071_=_C2072( C2071 C2072 ) \nC2071_=_C2073( C2071 C2073 ) C2071_=_C2074( C2071 C2074 ) C2071_=_C2075( C2071 C2075 ) C2071_=_C2076( C2071 C2076 ) C2071_=_C2077( C2071 C2077 ) C2071_=_C2078( C2071 C2078 ) \nC2071_=_C2079( C2071 C2079 ) C2071_=_C2080( C2071 C2080 ) C2071_=_C3303( C2071 C3303 ) C2071_=_C3671( C2071 C3671 ) C2072_=_C2073( C2072 C2073 ) C2072_=_C2074( C2072 C2074 ) \nC2072_=_C2075( C2072 C2075 ) C2072_=_C2076( C2072 C2076 ) C2072_=_C2077( C2072 C2077 ) C2072_=_C2078( C2072 C2078 ) C2072_=_C2079( C2072 C2079 ) C2072_=_C2080( C2072 C2080 ) \nC2072_=_C3304( C2072 C3304 ) C2073_=_C2074( C2073 C2074 ) C2073_=_C2075( C2073 C2075 ) C2073_=_C2076( C2073 C2076 ) C2073_=_C2077( C2073 C2077 ) C2073_=_C2078( C2073 C2078 ) \nC2073_=_C2079( C2073 C2079 ) C2073_=_C2080( C2073 C2080 ) C2073_=_C2317( C2073 C2317 ) C2073_=_C2571( C2073 C2571 ) C2073_=_C2932( C2073 C2932 ) C2073_=_C2963( C2073 C2963 ) \nC2073_=_C2983( C2073 C2983 ) C2073_=_C3206( C2073 C3206 ) C2073_=_C3307( C2073 C3307 ) C2073_=_C3368( C2073 C3368 ) C2073_=_C3422( C2073 C3422 ) C2073_=_C3551( C2073 C3551 ) \nC2073_=_C3622( C2073 C3622 ) C2073_=_C3671( C2073 C3671 ) C2073_=_C3757( C2073 C3757 ) C2073_=_C3775( C2073 C3775 ) C2073_=_C3776( C2073 C3776 ) C2073_=_C3777( C2073 C3777 ) \nC2073_=_C3778( C2073 C3778 ) C2073_=_C3779( C2073 C3779 ) C2073_=_C3780( C2073 C3780 ) C2073_=_C3781( C2073 C3781 ) C2073_=_C3782( C2073 C3782 ) C2073_=_C3783( C2073 C3783 ) \nC2074_=_C2075( C2074 C2075 ) C2074_=_C2076( C2074 C2076 ) C2074_=_C2077( C2074 C2077 ) C2074_=_C2078( C2074 C2078 ) C2074_=_C2079( C2074 C2079 ) C2074_=_C2080( C2074 C2080 ) \nC2074_=_C3777( C2074 C3777 ) C2075_=_C2076( C2075 C2076 ) C2075_=_C2077( C2075 C2077 ) C2075_=_C2078( C2075 C2078 ) C2075_=_C2079( C2075 C2079 ) C2075_=_C2080( C2075 C2080 ) \nC2076_=_C2077( C2076 C2077 ) C2076_=_C2078( C2076 C2078 ) C2076_=_C2079( C2076 C2079 ) C2076_=_C2080( C2076 C2080 ) C2077_=_C2078( C2077 C2078 ) C2077_=_C2079( C2077 C2079 ) \nC2077_=_C2080( C2077 C2080 ) C2077_=_C3311( C2077 C3311 ) C2078_=_C2079( C2078 C2079 ) C2078_=_C2080( C2078 C2080 ) C2078_=_C3781( C2078 C3781 ) C2079_=_C2080( C2079 C2080 ) \nC2079_=_C3314( C2079 C3314 ) C2080_=_C3782( C2080 C3782 ) C2085_=_C2087( C2085 C2087 ) C2085_=_C2371( C2085 C2371 ) C2085_=_C2828( C2085 C2828 ) C2085_=_C2856( C2085 C2856 ) \nC2085_=_C2926( C2085 C2926 ) C2085_=_C3299( C2085 C3299 ) C2085_=_C3300( C2085 C3300 ) C2085_=_C3301( C2085 C3301 ) C2085_=_C3302( C2085 C3302 ) C2085_=_C3303( C2085 C3303 ) \nC2085_=_C3304( C2085 C3304 ) C2085_=_C3305( C2085 C3305 ) C2085_=_C3306( C2085 C3306 ) C2085_=_C3307( C2085 C3307 ) C2085_=_C3308( C2085 C3308 ) C2085_=_C3309( C2085 C3309 ) \nC2085_=_C3310( C2085 C3310 ) C2085_=_C3311( C2085 C3311 ) C2085_=_C3312( C2085 C3312 ) C2085_=_C3313( C2085 C3313 ) C2085_=_C3314( C2085 C3314 ) C2085_=_C3315( C2085 C3315 ) \nC2085_=_C3316( C2085 C3316 ) C2087_=_C2232( C2087 C2232 ) C2087_=_C2313( C2087 C2313 ) C2087_=_C2567( C2087 C2567 ) C2087_=_C2961( C2087 C2961 ) C2087_=_C3224( C2087 C3224 ) \nC2087_=_C3299( C2087 C3299 ) C2087_=_C3373( C2087 C3373 ) C2087_=_C3374( C2087 C3374 ) C2087_=_C3375( C2087 C3375 ) C2087_=_C3376( C2087 C3376 ) C2087_=_C3377( C2087 C3377 ) \nC2087_=_C3379( C2087 C3379 ) C2087_=_C3380( C2087 C3380 ) C2087_=_C3381( C2087 C3381 ) C2087_=_C3382( C2087 C3382 ) C2087_=_C3383( C2087 C3383 ) C2087_=_C3384( C2087 C3384 ) \nC2087_=_C3385( C2087 C3385 ) C2087_=_C3386( C2087 C3386 ) C2232_=_C2313( C2232 C2313 ) C2232_=_C2567( C2232 C2567 ) C2232_=_C2961( C2232 C2961 ) C2232_=_C3224( C2232 C3224 ) \nC2232_=_C3299( C2232 C3299 ) C2232_=_C3373( C2232 C3373 ) C2232_=_C3374( C2232 C3374 ) C2232_=_C3375( C2232 C3375 ) C2232_=_C3376( C2232 C3376 ) C2232_=_C3377( C2232 C3377 ) \nC2232_=_C3379( C2232 C3379 ) C2232_=_C3380( C2232 C3380 ) C2232_=_C3381( C2232 C3381 ) C2232_=_C3382( C2232 C3382 ) C2232_=_C3383( C2232 C3383 ) C2232_=_C3384( C2232 C3384 ) \nC2232_=_C3385( C2232 C3385 ) C2232_=_C3386( C2232 C3386 ) C2313_=_C2317( C2313 C2317 ) C2313_=_C2567( C2313 C2567 ) C2313_=_C2961( C2313 C2961 ) C2313_=_C3224( C2313 C3224 ) \nC2313_=_C3299( C2313 C3299 ) C2313_=_C3373( C2313 C3373 ) C2313_=_C3374( C2313 C3374 ) C2313_=_C3375( C2313 C3375 ) C2313_=_C3376( C2313 C3376 ) C2313_=_C3377( C2313 C3377 ) \nC2313_=_C3379( C2313 C3379 ) C2313_=_C3380( C2313 C3380 ) C2313_=_C3381( C2313 C3381 ) C2313_=_C3382( C2313 C3382 ) C2313_=_C3383( C2313 C3383 ) C2313_=_C3384( C2313 C3384 ) \nC2313_=_C3385( C2313 C3385 ) C2313_=_C3386( C2313 C3386 ) C2317_=_C2571( C2317 C2571 ) C2317_=_C2932( C2317 C2932 ) C2317_=_C2963( C2317 C2963 ) C2317_=_C2983( C2317 C2983 ) \nC2317_=_C3206( C2317 C3206 ) C2317_=_C3307( C2317 C3307 ) C2317_=_C3368( C2317 C3368 ) C2317_=_C3422( C2317 C3422 ) C2317_=_C3551( C2317 C3551 ) C2317_=_C3622( C2317 C3622 ) \nC2317_=_C3671( C2317 C3671 ) C2317_=_C3757( C2317 C3757 ) C2317_=_C3775( C2317 C3775 ) C2317_=_C3776( C2317 C3776 ) C2317_=_C3777( C2317 C3777 ) C2317_=_C3778( C2317 C3778 ) \nC2317_=_C3779( C2317 C3779 ) C2317_=_C3780( C2317 C3780 ) C2317_=_C3781( C2317 C3781 ) C2317_=_C3782( C2317 C3782 ) C2317_=_C3783( C2317 C3783 ) C2371_=_C2828( C2371 C2828 ) \nC2371_=_C2856( C2371 C2856 ) C2371_=_C2926( C2371 C2926 ) C2371_=_C3299( C2371 C3299 ) C2371_=_C3300( C2371 C3300 ) C2371_=_C3301( C2371 C3301 ) C2371_=_C3302( C2371 C3302 ) \nC2371_=_C3303( C2371 C3303 ) C2371_=_C3304( C2371 C3304 ) C2371_=_C3305( C2371 C3305 ) C2371_=_C3306( C2371 C3306 ) C2371_=_C3307( C2371 C3307 ) C2371_=_C3308( C2371 C3308 ) \nC2371_=_C3309(</w:t>
      </w:r>
    </w:p>
    <w:p>
      <w:pPr>
        <w:pStyle w:val="PreformattedText"/>
        <w:bidi w:val="0"/>
        <w:spacing w:before="0" w:after="0"/>
        <w:jc w:val="left"/>
        <w:rPr/>
      </w:pPr>
      <w:r>
        <w:rPr/>
        <w:t xml:space="preserve"> </w:t>
      </w:r>
      <w:r>
        <w:rPr/>
        <w:t>C2371 C3309 ) C2371_=_C3310( C2371 C3310 ) C2371_=_C3311( C2371 C3311 ) C2371_=_C3312( C2371 C3312 ) C2371_=_C3313( C2371 C3313 ) C2371_=_C3314( C2371 C3314 ) \nC2371_=_C3315( C2371 C3315 ) C2371_=_C3316( C2371 C3316 ) C2567_=_C2571( C2567 C2571 ) C2567_=_C2961( C2567 C2961 ) C2567_=_C3224( C2567 C3224 ) C2567_=_C3299( C2567 C3299 ) \nC2567_=_C3373( C2567 C3373 ) C2567_=_C3374( C2567 C3374 ) C2567_=_C3375( C2567 C3375 ) C2567_=_C3376( C2567 C3376 ) C2567_=_C3377( C2567 C3377 ) C2567_=_C3379( C2567 C3379 ) \nC2567_=_C3380( C2567 C3380 ) C2567_=_C3381( C2567 C3381 ) C2567_=_C3382( C2567 C3382 ) C2567_=_C3383( C2567 C3383 ) C2567_=_C3384( C2567 C3384 ) C2567_=_C3385( C2567 C3385 ) \nC2567_=_C3386( C2567 C3386 ) C2571_=_C2932( C2571 C2932 ) C2571_=_C2963( C2571 C2963 ) C2571_=_C2983( C2571 C2983 ) C2571_=_C3206( C2571 C3206 ) C2571_=_C3307( C2571 C3307 ) \nC2571_=_C3368( C2571 C3368 ) C2571_=_C3422( C2571 C3422 ) C2571_=_C3551( C2571 C3551 ) C2571_=_C3622( C2571 C3622 ) C2571_=_C3671( C2571 C3671 ) C2571_=_C3757( C2571 C3757 ) \nC2571_=_C3775( C2571 C3775 ) C2571_=_C3776( C2571 C3776 ) C2571_=_C3777( C2571 C3777 ) C2571_=_C3778( C2571 C3778 ) C2571_=_C3779( C2571 C3779 ) C2571_=_C3780( C2571 C3780 ) \nC2571_=_C3781( C2571 C3781 ) C2571_=_C3782( C2571 C3782 ) C2571_=_C3783( C2571 C3783 ) C2828_=_C2856( C2828 C2856 ) C2828_=_C2926( C2828 C2926 ) C2828_=_C3299( C2828 C3299 ) \nC2828_=_C3300( C2828 C3300 ) C2828_=_C3301( C2828 C3301 ) C2828_=_C3302( C2828 C3302 ) C2828_=_C3303( C2828 C3303 ) C2828_=_C3304( C2828 C3304 ) C2828_=_C3305( C2828 C3305 ) \nC2828_=_C3306( C2828 C3306 ) C2828_=_C3307( C2828 C3307 ) C2828_=_C3308( C2828 C3308 ) C2828_=_C3309( C2828 C3309 ) C2828_=_C3310( C2828 C3310 ) C2828_=_C3311( C2828 C3311 ) \nC2828_=_C3312( C2828 C3312 ) C2828_=_C3313( C2828 C3313 ) C2828_=_C3314( C2828 C3314 ) C2828_=_C3315( C2828 C3315 ) C2828_=_C3316( C2828 C3316 ) C2856_=_C2926( C2856 C2926 ) \nC2856_=_C3299( C2856 C3299 ) C2856_=_C3300( C2856 C3300 ) C2856_=_C3301( C2856 C3301 ) C2856_=_C3302( C2856 C3302 ) C2856_=_C3303( C2856 C3303 ) C2856_=_C3304( C2856 C3304 ) \nC2856_=_C3305( C2856 C3305 ) C2856_=_C3306( C2856 C3306 ) C2856_=_C3307( C2856 C3307 ) C2856_=_C3308( C2856 C3308 ) C2856_=_C3309( C2856 C3309 ) C2856_=_C3310( C2856 C3310 ) \nC2856_=_C3311( C2856 C3311 ) C2856_=_C3312( C2856 C3312 ) C2856_=_C3313( C2856 C3313 ) C2856_=_C3314( C2856 C3314 ) C2856_=_C3315( C2856 C3315 ) C2856_=_C3316( C2856 C3316 ) \nC2926_=_C2932( C2926 C2932 ) C2926_=_C3299( C2926 C3299 ) C2926_=_C3300( C2926 C3300 ) C2926_=_C3301( C2926 C3301 ) C2926_=_C3302( C2926 C3302 ) C2926_=_C3303( C2926 C3303 ) \nC2926_=_C3304( C2926 C3304 ) C2926_=_C3305( C2926 C3305 ) C2926_=_C3306( C2926 C3306 ) C2926_=_C3307( C2926 C3307 ) C2926_=_C3308( C2926 C3308 ) C2926_=_C3309( C2926 C3309 ) \nC2926_=_C3310( C2926 C3310 ) C2926_=_C3311( C2926 C3311 ) C2926_=_C3312( C2926 C3312 ) C2926_=_C3313( C2926 C3313 ) C2926_=_C3314( C2926 C3314 ) C2926_=_C3315( C2926 C3315 ) \nC2926_=_C3316( C2926 C3316 ) C2932_=_C2963( C2932 C2963 ) C2932_=_C2983( C2932 C2983 ) C2932_=_C3206( C2932 C3206 ) C2932_=_C3307( C2932 C3307 ) C2932_=_C3368( C2932 C3368 ) \nC2932_=_C3422( C2932 C3422 ) C2932_=_C3551( C2932 C3551 ) C2932_=_C3622( C2932 C3622 ) C2932_=_C3671( C2932 C3671 ) C2932_=_C3757( C2932 C3757 ) C2932_=_C3775( C2932 C3775 ) \nC2932_=_C3776( C2932 C3776 ) C2932_=_C3777( C2932 C3777 ) C2932_=_C3778( C2932 C3778 ) C2932_=_C3779( C2932 C3779 ) C2932_=_C3780( C2932 C3780 ) C2932_=_C3781( C2932 C3781 ) \nC2932_=_C3782( C2932 C3782 ) C2932_=_C3783( C2932 C3783 ) C2961_=_C2963( C2961 C2963 ) C2961_=_C3224( C2961 C3224 ) C2961_=_C3299( C2961 C3299 ) C2961_=_C3373( C2961 C3373 ) \nC2961_=_C3374( C2961 C3374 ) C2961_=_C3375( C2961 C3375 ) C2961_=_C3376( C2961 C3376 ) C2961_=_C3377( C2961 C3377 ) C2961_=_C3379( C2961 C3379 ) C2961_=_C3380( C2961 C3380 ) \nC2961_=_C3381( C2961 C3381 ) C2961_=_C3382( C2961 C3382 ) C2961_=_C3383( C2961 C3383 ) C2961_=_C3384( C2961 C3384 ) C2961_=_C3385( C2961 C3385 ) C2961_=_C3386( C2961 C3386 ) \nC2963_=_C2983( C2963 C2983 ) C2963_=_C3206( C2963 C3206 ) C2963_=_C3307( C2963 C3307 ) C2963_=_C3368( C2963 C3368 ) C2963_=_C3422( C2963 C3422 ) C2963_=_C3551( C2963 C3551 ) \nC2963_=_C3622( C2963 C3622 ) C2963_=_C3671( C2963 C3671 ) C2963_=_C3757( C2963 C3757 ) C2963_=_C3775( C2963 C3775 ) C2963_=_C3776( C2963 C3776 ) C2963_=_C3777( C2963 C3777 ) \nC2963_=_C3778( C2963 C3778 ) C2963_=_C3779( C2963 C3779 ) C2963_=_C3780( C2963 C3780 ) C2963_=_C3781( C2963 C3781 ) C2963_=_C3782( C2963 C3782 ) C2963_=_C3783( C2963 C3783 ) \nC2983_=_C3206( C2983 C3206 ) C2983_=_C3307( C2983 C3307 ) C2983_=_C3368( C2983 C3368 ) C2983_=_C3422( C2983 C3422 ) C2983_=_C3551( C2983 C3551 ) C2983_=_C3622( C2983 C3622 ) \nC2983_=_C3671( C2983 C3671 ) C2983_=_C3757( C2983 C3757 ) C2983_=_C3775( C2983 C3775 ) C2983_=_C3776( C2983 C3776 ) C2983_=_C3777( C2983 C3777 ) C2983_=_C3778( C2983 C3778 ) \nC2983_=_C3779( C2983 C3779 ) C2983_=_C3780( C2983 C3780 ) C2983_=_C3781( C2983 C3781 ) C2983_=_C3782( C2983 C3782 ) C2983_=_C3783( C2983 C3783 ) C3206_=_C3307( C3206 C3307 ) \nC3206_=_C3368( C3206 C3368 ) C3206_=_C3422( C3206 C3422 ) C3206_=_C3551( C3206 C3551 ) C3206_=_C3622( C3206 C3622 ) C3206_=_C3671( C3206 C3671 ) C3206_=_C3757( C3206 C3757 ) \nC3206_=_C3775( C3206 C3775 ) C3206_=_C3776( C3206 C3776 ) C3206_=_C3777( C3206 C3777 ) C3206_=_C3778( C3206 C3778 ) C3206_=_C3779( C3206 C3779 ) C3206_=_C3780( C3206 C3780 ) \nC3206_=_C3781( C3206 C3781 ) C3206_=_C3782( C3206 C3782 ) C3206_=_C3783( C3206 C3783 ) C3224_=_C3299( C3224 C3299 ) C3224_=_C3373( C3224 C3373 ) C3224_=_C3374( C3224 C3374 ) \nC3224_=_C3375( C3224 C3375 ) C3224_=_C3376( C3224 C3376 ) C3224_=_C3377( C3224 C3377 ) C3224_=_C3379( C3224 C3379 ) C3224_=_C3380( C3224 C3380 ) C3224_=_C3381( C3224 C3381 ) \nC3224_=_C3382( C3224 C3382 ) C3224_=_C3383( C3224 C3383 ) C3224_=_C3384( C3224 C3384 ) C3224_=_C3385( C3224 C3385 ) C3224_=_C3386( C3224 C3386 ) C3299_=_C3300( C3299 C3300 ) \nC3299_=_C3301( C3299 C3301 ) C3299_=_C3302( C3299 C3302 ) C3299_=_C3303( C3299 C3303 ) C3299_=_C3304( C3299 C3304 ) C3299_=_C3305( C3299 C3305 ) C3299_=_C3306( C3299 C3306 ) \nC3299_=_C3307( C3299 C3307 ) C3299_=_C3308( C3299 C3308 ) C3299_=_C3309( C3299 C3309 ) C3299_=_C3310( C3299 C3310 ) C3299_=_C3311( C3299 C3311 ) C3299_=_C3312( C3299 C3312 ) \nC3299_=_C3313( C3299 C3313 ) C3299_=_C3314( C3299 C3314 ) C3299_=_C3315( C3299 C3315 ) C3299_=_C3316( C3299 C3316 ) C3299_=_C3373( C3299 C3373 ) C3299_=_C3374( C3299 C3374 ) \nC3299_=_C3375( C3299 C3375 ) C3299_=_C3376( C3299 C3376 ) C3299_=_C3377( C3299 C3377 ) C3299_=_C3379( C3299 C3379 ) C3299_=_C3380( C3299 C3380 ) C3299_=_C3381( C3299 C3381 ) \nC3299_=_C3382( C3299 C3382 ) C3299_=_C3383( C3299 C3383 ) C3299_=_C3384( C3299 C3384 ) C3299_=_C3385( C3299 C3385 ) C3299_=_C3386( C3299 C3386 ) C3300_=_C3301( C3300 C3301 ) \nC3300_=_C3302( C3300 C3302 ) C3300_=_C3303( C3300 C3303 ) C3300_=_C3304( C3300 C3304 ) C3300_=_C3305( C3300 C3305 ) C3300_=_C3306( C3300 C3306 ) C3300_=_C3307( C3300 C3307 ) \nC3300_=_C3308( C3300 C3308 ) C3300_=_C3309( C3300 C3309 ) C3300_=_C3310( C3300 C3310 ) C3300_=_C3311( C3300 C3311 ) C3300_=_C3312( C3300 C3312 ) C3300_=_C3313( C3300 C3313 ) \nC3300_=_C3314( C3300 C3314 ) C3300_=_C3315( C3300 C3315 ) C3300_=_C3316( C3300 C3316 ) C3301_=_C3302( C3301 C3302 ) C3301_=_C3303( C3301 C3303 ) C3301_=_C3304( C3301 C3304 ) \nC3301_=_C3305( C3301 C3305 ) C3301_=_C3306( C3301 C3306 ) C3301_=_C3307( C3301 C3307 ) C3301_=_C3308( C3301 C3308 ) C3301_=_C3309( C3301 C3309 ) C3301_=_C3310( C3301 C3310 ) \nC3301_=_C3311( C3301 C3311 ) C3301_=_C3312( C3301 C3312 ) C3301_=_C3313( C3301 C3313 ) C3301_=_C3314( C3301 C3314 ) C3301_=_C3315( C3301 C3315 ) C3301_=_C3316( C3301 C3316 ) \nC3301_=_C3375( C3301 C3375 ) C3302_=_C3303( C3302 C3303 ) C3302_=_C3304( C3302 C3304 ) C3302_=_C3305( C3302 C3305 ) C3302_=_C3306( C3302 C3306 ) C3302_=_C3307( C3302 C3307 ) \nC3302_=_C3308( C3302 C3308 ) C3302_=_C3309( C3302 C3309 ) C3302_=_C3310( C3302 C3310 ) C3302_=_C3311( C3302 C3311 ) C3302_=_C3312( C3302 C3312 ) C3302_=_C3313( C3302 C3313 ) \nC3302_=_C3314( C3302 C3314 ) C3302_=_C3315( C3302 C3315 ) C3302_=_C3316( C3302 C3316 ) C3303_=_C3304( C3303 C3304 ) C3303_=_C3305( C3303 C3305 ) C3303_=_C3306( C3303 C3306 ) \nC3303_=_C3307( C3303 C3307 ) C3303_=_C3308( C3303 C3308 ) C3303_=_C3309( C3303 C3309 ) C3303_=_C3310( C3303 C3310 ) C3303_=_C3311( C3303 C3311 ) C3303_=_C3312( C3303 C3312 ) \nC3303_=_C3313( C3303 C3313 ) C3303_=_C3314( C3303 C3314 ) C3303_=_C3315( C3303 C3315 ) C3303_=_C3316( C3303 C3316 ) C3303_=_C3671( C3303 C3671 ) C3304_=_C3305( C3304 C3305 ) \nC3304_=_C3306( C3304 C3306 ) C3304_=_C3307( C3304 C3307 ) C3304_=_C3308( C3304 C3308 ) C3304_=_C3309( C3304 C3309 ) C3304_=_C3310( C3304 C3310 ) C3304_=_C3311( C3304 C3311 ) \nC3304_=_C3312( C3304 C3312 ) C3304_=_C3313( C3304 C3313 ) C3304_=_C3314( C3304 C3314 ) C3304_=_C3315( C3304 C3315 ) C3304_=_C3316( C3304 C3316 ) C3305_=_C3306( C3305 C3306 ) \nC3305_=_C3307( C3305 C3307 ) C3305_=_C3308( C3305 C3308 ) C3305_=_C3309( C3305 C3309 ) C3305_=_C3310( C3305 C3310 ) C3305_=_C3311( C3305 C3311 ) C3305_=_C3312( C3305 C3312 ) \nC3305_=_C3313( C3305 C3313 ) C3305_=_C3314( C3305 C3314 ) C3305_=_C3315( C3305 C3315 ) C3305_=_C3316( C3305 C3316 ) C3305_=_C3376( C3305 C3376 ) C3306_=_C3307( C3306 C3307 ) \nC3306_=_C3308( C3306 C3308 ) C3306_=_C3309( C3306 C3309 ) C3306_=_C3310( C3306 C3310 ) C3306_=_C3311( C3306 C3311 ) C3306_=_C3312( C3306 C3312 ) C3306_=_C3313( C3306 C3313 ) \nC3306_=_C3314( C3306 C3314 ) C3306_=_C3315( C3306 C3315 ) C3306_=_C3316( C3306 C3316 ) C3306_=_C3377( C3306 C3377 ) C3306_=_C3757( C3306 C3757 ) C3307_=_C3308( C3307 C3308 ) \nC3307_=_C3309( C3307 C3309 ) C3307_=_C3310( C3307 C3310 ) C3307_=_C3311( C3307 C3311 ) C3307_=_C3312( C3307 C3312 ) C3307_=_C3313( C3307 C3313 ) C3307_=_C3314( C3307 C3314 ) \nC3307_=_C3315( C3307 C3315 ) C3307_=_C3316( C3307 C3316 ) C3307_=_C3368(</w:t>
      </w:r>
    </w:p>
    <w:p>
      <w:pPr>
        <w:pStyle w:val="PreformattedText"/>
        <w:bidi w:val="0"/>
        <w:spacing w:before="0" w:after="0"/>
        <w:jc w:val="left"/>
        <w:rPr/>
      </w:pPr>
      <w:r>
        <w:rPr/>
        <w:t xml:space="preserve"> </w:t>
      </w:r>
      <w:r>
        <w:rPr/>
        <w:t>C3307 C3368 ) C3307_=_C3422( C3307 C3422 ) C3307_=_C3551( C3307 C3551 ) C3307_=_C3622( C3307 C3622 ) \nC3307_=_C3671( C3307 C3671 ) C3307_=_C3757( C3307 C3757 ) C3307_=_C3775( C3307 C3775 ) C3307_=_C3776( C3307 C3776 ) C3307_=_C3777( C3307 C3777 ) C3307_=_C3778( C3307 C3778 ) \nC3307_=_C3779( C3307 C3779 ) C3307_=_C3780( C3307 C3780 ) C3307_=_C3781( C3307 C3781 ) C3307_=_C3782( C3307 C3782 ) C3307_=_C3783( C3307 C3783 ) C3308_=_C3309( C3308 C3309 ) \nC3308_=_C3310( C3308 C3310 ) C3308_=_C3311( C3308 C3311 ) C3308_=_C3312( C3308 C3312 ) C3308_=_C3313( C3308 C3313 ) C3308_=_C3314( C3308 C3314 ) C3308_=_C3315( C3308 C3315 ) \nC3308_=_C3316( C3308 C3316 ) C3308_=_C3776( C3308 C3776 ) C3309_=_C3310( C3309 C3310 ) C3309_=_C3311( C3309 C3311 ) C3309_=_C3312( C3309 C3312 ) C3309_=_C3313( C3309 C3313 ) \nC3309_=_C3314( C3309 C3314 ) C3309_=_C3315( C3309 C3315 ) C3309_=_C3316( C3309 C3316 ) C3309_=_C3380( C3309 C3380 ) C3310_=_C3311( C3310 C3311 ) C3310_=_C3312( C3310 C3312 ) \nC3310_=_C3313( C3310 C3313 ) C3310_=_C3314( C3310 C3314 ) C3310_=_C3315( C3310 C3315 ) C3310_=_C3316( C3310 C3316 ) C3310_=_C3779( C3310 C3779 ) C3311_=_C3312( C3311 C3312 ) \nC3311_=_C3313( C3311 C3313 ) C3311_=_C3314( C3311 C3314 ) C3311_=_C3315( C3311 C3315 ) C3311_=_C3316( C3311 C3316 ) C3312_=_C3313( C3312 C3313 ) C3312_=_C3314( C3312 C3314 ) \nC3312_=_C3315( C3312 C3315 ) C3312_=_C3316( C3312 C3316 ) C3312_=_C3780( C3312 C3780 ) C3313_=_C3314( C3313 C3314 ) C3313_=_C3315( C3313 C3315 ) C3313_=_C3316( C3313 C3316 ) \nC3313_=_C3384( C3313 C3384 ) C3314_=_C3315( C3314 C3315 ) C3314_=_C3316( C3314 C3316 ) C3315_=_C3316( C3315 C3316 ) C3315_=_C3386( C3315 C3386 ) C3316_=_C3783( C3316 C3783 ) \nC3368_=_C3422( C3368 C3422 ) C3368_=_C3551( C3368 C3551 ) C3368_=_C3622( C3368 C3622 ) C3368_=_C3671( C3368 C3671 ) C3368_=_C3757( C3368 C3757 ) C3368_=_C3775( C3368 C3775 ) \nC3368_=_C3776( C3368 C3776 ) C3368_=_C3777( C3368 C3777 ) C3368_=_C3778( C3368 C3778 ) C3368_=_C3779( C3368 C3779 ) C3368_=_C3780( C3368 C3780 ) C3368_=_C3781( C3368 C3781 ) \nC3368_=_C3782( C3368 C3782 ) C3368_=_C3783( C3368 C3783 ) C3373_=_C3374( C3373 C3374 ) C3373_=_C3375( C3373 C3375 ) C3373_=_C3376( C3373 C3376 ) C3373_=_C3377( C3373 C3377 ) \nC3373_=_C3379( C3373 C3379 ) C3373_=_C3380( C3373 C3380 ) C3373_=_C3381( C3373 C3381 ) C3373_=_C3382( C3373 C3382 ) C3373_=_C3383( C3373 C3383 ) C3373_=_C3384( C3373 C3384 ) \nC3373_=_C3385( C3373 C3385 ) C3373_=_C3386( C3373 C3386 ) C3374_=_C3375( C3374 C3375 ) C3374_=_C3376( C3374 C3376 ) C3374_=_C3377( C3374 C3377 ) C3374_=_C3379( C3374 C3379 ) \nC3374_=_C3380( C3374 C3380 ) C3374_=_C3381( C3374 C3381 ) C3374_=_C3382( C3374 C3382 ) C3374_=_C3383( C3374 C3383 ) C3374_=_C3384( C3374 C3384 ) C3374_=_C3385( C3374 C3385 ) \nC3374_=_C3386( C3374 C3386 ) C3374_=_C3622( C3374 C3622 ) C3375_=_C3376( C3375 C3376 ) C3375_=_C3377( C3375 C3377 ) C3375_=_C3379( C3375 C3379 ) C3375_=_C3380( C3375 C3380 ) \nC3375_=_C3381( C3375 C3381 ) C3375_=_C3382( C3375 C3382 ) C3375_=_C3383( C3375 C3383 ) C3375_=_C3384( C3375 C3384 ) C3375_=_C3385( C3375 C3385 ) C3375_=_C3386( C3375 C3386 ) \nC3376_=_C3377( C3376 C3377 ) C3376_=_C3379( C3376 C3379 ) C3376_=_C3380( C3376 C3380 ) C3376_=_C3381( C3376 C3381 ) C3376_=_C3382( C3376 C3382 ) C3376_=_C3383( C3376 C3383 ) \nC3376_=_C3384( C3376 C3384 ) C3376_=_C3385( C3376 C3385 ) C3376_=_C3386( C3376 C3386 ) C3377_=_C3379( C3377 C3379 ) C3377_=_C3380( C3377 C3380 ) C3377_=_C3381( C3377 C3381 ) \nC3377_=_C3382( C3377 C3382 ) C3377_=_C3383( C3377 C3383 ) C3377_=_C3384( C3377 C3384 ) C3377_=_C3385( C3377 C3385 ) C3377_=_C3386( C3377 C3386 ) C3377_=_C3757( C3377 C3757 ) \nC3379_=_C3380( C3379 C3380 ) C3379_=_C3381( C3379 C3381 ) C3379_=_C3382( C3379 C3382 ) C3379_=_C3383( C3379 C3383 ) C3379_=_C3384( C3379 C3384 ) C3379_=_C3385( C3379 C3385 ) \nC3379_=_C3386( C3379 C3386 ) C3379_=_C3775( C3379 C3775 ) C3380_=_C3381( C3380 C3381 ) C3380_=_C3382( C3380 C3382 ) C3380_=_C3383( C3380 C3383 ) C3380_=_C3384( C3380 C3384 ) \nC3380_=_C3385( C3380 C3385 ) C3380_=_C3386( C3380 C3386 ) C3381_=_C3382( C3381 C3382 ) C3381_=_C3383( C3381 C3383 ) C3381_=_C3384( C3381 C3384 ) C3381_=_C3385( C3381 C3385 ) \nC3381_=_C3386( C3381 C3386 ) C3382_=_C3383( C3382 C3383 ) C3382_=_C3384( C3382 C3384 ) C3382_=_C3385( C3382 C3385 ) C3382_=_C3386( C3382 C3386 ) C3382_=_C3778( C3382 C3778 ) \nC3383_=_C3384( C3383 C3384 ) C3383_=_C3385( C3383 C3385 ) C3383_=_C3386( C3383 C3386 ) C3384_=_C3385( C3384 C3385 ) C3384_=_C3386( C3384 C3386 ) C3385_=_C3386( C3385 C3386 ) \nC3422_=_C3551( C3422 C3551 ) C3422_=_C3622( C3422 C3622 ) C3422_=_C3671( C3422 C3671 ) C3422_=_C3757( C3422 C3757 ) C3422_=_C3775( C3422 C3775 ) C3422_=_C3776( C3422 C3776 ) \nC3422_=_C3777( C3422 C3777 ) C3422_=_C3778( C3422 C3778 ) C3422_=_C3779( C3422 C3779 ) C3422_=_C3780( C3422 C3780 ) C3422_=_C3781( C3422 C3781 ) C3422_=_C3782( C3422 C3782 ) \nC3422_=_C3783( C3422 C3783 ) C3551_=_C3622( C3551 C3622 ) C3551_=_C3671( C3551 C3671 ) C3551_=_C3757( C3551 C3757 ) C3551_=_C3775( C3551 C3775 ) C3551_=_C3776( C3551 C3776 ) \nC3551_=_C3777( C3551 C3777 ) C3551_=_C3778( C3551 C3778 ) C3551_=_C3779( C3551 C3779 ) C3551_=_C3780( C3551 C3780 ) C3551_=_C3781( C3551 C3781 ) C3551_=_C3782( C3551 C3782 ) \nC3551_=_C3783( C3551 C3783 ) C3622_=_C3671( C3622 C3671 ) C3622_=_C3757( C3622 C3757 ) C3622_=_C3775( C3622 C3775 ) C3622_=_C3776( C3622 C3776 ) C3622_=_C3777( C3622 C3777 ) \nC3622_=_C3778( C3622 C3778 ) C3622_=_C3779( C3622 C3779 ) C3622_=_C3780( C3622 C3780 ) C3622_=_C3781( C3622 C3781 ) C3622_=_C3782( C3622 C3782 ) C3622_=_C3783( C3622 C3783 ) \nC3671_=_C3757( C3671 C3757 ) C3671_=_C3775( C3671 C3775 ) C3671_=_C3776( C3671 C3776 ) C3671_=_C3777( C3671 C3777 ) C3671_=_C3778( C3671 C3778 ) C3671_=_C3779( C3671 C3779 ) \nC3671_=_C3780( C3671 C3780 ) C3671_=_C3781( C3671 C3781 ) C3671_=_C3782( C3671 C3782 ) C3671_=_C3783( C3671 C3783 ) C3757_=_C3775( C3757 C3775 ) C3757_=_C3776( C3757 C3776 ) \nC3757_=_C3777( C3757 C3777 ) C3757_=_C3778( C3757 C3778 ) C3757_=_C3779( C3757 C3779 ) C3757_=_C3780( C3757 C3780 ) C3757_=_C3781( C3757 C3781 ) C3757_=_C3782( C3757 C3782 ) \nC3757_=_C3783( C3757 C3783 ) C3775_=_C3776( C3775 C3776 ) C3775_=_C3777( C3775 C3777 ) C3775_=_C3778( C3775 C3778 ) C3775_=_C3779( C3775 C3779 ) C3775_=_C3780( C3775 C3780 ) \nC3775_=_C3781( C3775 C3781 ) C3775_=_C3782( C3775 C3782 ) C3775_=_C3783( C3775 C3783 ) C3776_=_C3777( C3776 C3777 ) C3776_=_C3778( C3776 C3778 ) C3776_=_C3779( C3776 C3779 ) \nC3776_=_C3780( C3776 C3780 ) C3776_=_C3781( C3776 C3781 ) C3776_=_C3782( C3776 C3782 ) C3776_=_C3783( C3776 C3783 ) C3777_=_C3778( C3777 C3778 ) C3777_=_C3779( C3777 C3779 ) \nC3777_=_C3780( C3777 C3780 ) C3777_=_C3781( C3777 C3781 ) C3777_=_C3782( C3777 C3782 ) C3777_=_C3783( C3777 C3783 ) C3778_=_C3779( C3778 C3779 ) C3778_=_C3780( C3778 C3780 ) \nC3778_=_C3781( C3778 C3781 ) C3778_=_C3782( C3778 C3782 ) C3778_=_C3783( C3778 C3783 ) C3779_=_C3780( C3779 C3780 ) C3779_=_C3781( C3779 C3781 ) C3779_=_C3782( C3779 C3782 ) \nC3779_=_C3783( C3779 C3783 ) C3780_=_C3781( C3780 C3781 ) C3780_=_C3782( C3780 C3782 ) C3780_=_C3783( C3780 C3783 ) C3781_=_C3782( C3781 C3782 ) C3781_=_C3783( C3781 C3783 ) \nC3782_=_C3783( C3782 C3783 ) "];88-&gt;118[label="106: C394 C404 C454 C455 C697 \nC701 C787 C847 C1138 C1141 C1413 \nC1418 C1529 C1531 C1586 C1600 C1612 \nC1720 C1721 C1783 C1827 C1832 C2056 \nC2057 C2058 C2059 C2060 C2061 C2062 \nC2063 C2065 C2066 C2067 C2068 C2069 \nC2070 C2071 C2072 C2074 C2075 C2076 \nC2077 C2078 C2079 C2080 C2085 C2087 \nC2232 C2313 C2317 C2371 C2567 C2571 \nC2828 C2856 C2926 C2932 C2961 C2963 \nC2983 C3206 C3224 C3300 C3301 C3302 \nC3303 C3304 C3305 C3306 C3308 C3309 \nC3310 C3311 C3312 C3313 C3314 C3315 \nC3316 C3368 C3373 C3374 C3375 C3376 \nC3377 C3379 C3380 C3381 C3382 C3383 \nC3384 C3385 C3386 C3422 C3551 C3622 \nC3671 C3757 C3775 C3776 C3777 C3778 \nC3779 C3780 C3781 C3782 C3783 \n1400: C394_=_C404 ,C394_=_C787 ,C394_=_C1586 ,C394_=_C1612 ,C394_=_C2056 ,\nC394_=_C2057 ,C394_=_C2058 ,C394_=_C2059 ,C394_=_C2060 ,C394_=_C2061 ,C394_=_C2062 ,\nC394_=_C2063 ,C394_=_C2065 ,C394_=_C2066 ,C394_=_C2067 ,C394_=_C2068 ,C394_=_C2069 ,\nC394_=_C2070 ,C394_=_C2071 ,C394_=_C2072 ,C394_=_C2074 ,C394_=_C2075 ,C394_=_C2076 ,\nC394_=_C2077 ,C394_=_C2078 ,C394_=_C2079 ,C394_=_C2080 ,C404_=_C454 ,C404_=_C1529 ,\nC404_=_C1720 ,C404_=_C1827 ,C404_=_C2085 ,C404_=_C2371 ,C404_=_C2828 ,C404_=_C2856 ,\nC404_=_C2926 ,C404_=_C3300 ,C404_=_C3301 ,C404_=_C3302 ,C404_=_C3303 ,C404_=_C3304 ,\nC404_=_C3305 ,C404_=_C3306 ,C404_=_C3308 ,C404_=_C3309 ,C404_=_C3310 ,C404_=_C3311 ,\nC404_=_C3312 ,C404_=_C3313 ,C404_=_C3314 ,C404_=_C3315 ,C404_=_C3316 ,C454_=_C455 ,\nC454_=_C1529 ,C454_=_C1720 ,C454_=_C1827 ,C454_=_C2085 ,C454_=_C2371 ,C454_=_C2828 ,\nC454_=_C2856 ,C454_=_C2926 ,C454_=_C3300 ,C454_=_C3301 ,C454_=_C3302 ,C454_=_C3303 ,\nC454_=_C3304 ,C454_=_C3305 ,C454_=_C3306 ,C454_=_C3308 ,C454_=_C3309 ,C454_=_C3310 ,\nC454_=_C3311 ,C454_=_C3312 ,C454_=_C3313 ,C454_=_C3314 ,C454_=_C3315 ,C454_=_C3316 ,\nC455_=_C697 ,C455_=_C847 ,C455_=_C1138 ,C455_=_C1413 ,C455_=_C1531 ,C455_=_C1721 ,\nC455_=_C1783 ,C455_=_C2087 ,C455_=_C2232 ,C455_=_C2313 ,C455_=_C2567 ,C455_=_C2961 ,\nC455_=_C3224 ,C455_=_C3373 ,C455_=_C3374 ,C455_=_C3375 ,C455_=_C3376 ,C455_=_C3377 ,\nC455_=_C3379 ,C455_=_C3380 ,C455_=_C3381 ,C455_=_C3382 ,C455_=_C3383 ,C455_=_C3384 ,\nC455_=_C3385 ,C455_=_C3386 ,C697_=_C701 ,C697_=_C847 ,C697_=_C1138 ,C697_=_C1413 ,\nC697_=_C1531 ,C697_=_C1721 ,C697_=_C1783 ,C697_=_C2087 ,C697_=_C2232 ,C697_=_C2313 ,\nC697_=_C2567 ,C697_=_C2961 ,C697_=_C3224 ,C697_=_C3373 ,C697_=_C3374 ,C697_=_C3375 ,\nC697_=_C3376 ,C697_=_C3377 ,C697_=_C3379 ,C697_=_C3380 ,C697_=_C3381 ,C697_=_C3382 ,\nC697_=_C3383 ,C697_=_C3384 ,C697_=_C3385 ,C697_=_C3386 ,C701_=_C1141 ,C701_=_C1418 ,\nC701_=_C1600 ,C701_=_C1832 ,C701_=_C2317 ,C701_=_C2571 ,C701_=_C2932 ,C701_=_C2963 ,\nC701_=_C2983 ,C701_=_C3206 ,C701_=_C3368 ,C701_=_C3422 ,C701_=_C3551 ,C701_=_C3622</w:t>
      </w:r>
    </w:p>
    <w:p>
      <w:pPr>
        <w:pStyle w:val="PreformattedText"/>
        <w:bidi w:val="0"/>
        <w:spacing w:before="0" w:after="0"/>
        <w:jc w:val="left"/>
        <w:rPr/>
      </w:pPr>
      <w:r>
        <w:rPr/>
        <w:t xml:space="preserve"> </w:t>
      </w:r>
      <w:r>
        <w:rPr/>
        <w:t>,\nC701_=_C3671 ,C701_=_C3757 ,C701_=_C3775 ,C701_=_C3776 ,C701_=_C3777 ,C701_=_C3778 ,\nC701_=_C3779 ,C701_=_C3780 ,C701_=_C3781 ,C701_=_C3782 ,C701_=_C3783 ,C787_=_C1586 ,\nC787_=_C1612 ,C787_=_C2056 ,C787_=_C2057 ,C787_=_C2058 ,C787_=_C2059 ,C787_=_C2060 ,\nC787_=_C2061 ,C787_=_C2062 ,C787_=_C2063 ,C787_=_C2065 ,C787_=_C2066 ,C787_=_C2067 ,\nC787_=_C2068 ,C787_=_C2069 ,C787_=_C2070 ,C787_=_C2071 ,C787_=_C2072 ,C787_=_C2074 ,\nC787_=_C2075 ,C787_=_C2076 ,C787_=_C2077 ,C787_=_C2078 ,C787_=_C2079 ,C787_=_C2080 ,\nC847_=_C1138 ,C847_=_C1413 ,C847_=_C1531 ,C847_=_C1721 ,C847_=_C1783 ,C847_=_C2087 ,\nC847_=_C2232 ,C847_=_C2313 ,C847_=_C2567 ,C847_=_C2961 ,C847_=_C3224 ,C847_=_C3373 ,\nC847_=_C3374 ,C847_=_C3375 ,C847_=_C3376 ,C847_=_C3377 ,C847_=_C3379 ,C847_=_C3380 ,\nC847_=_C3381 ,C847_=_C3382 ,C847_=_C3383 ,C847_=_C3384 ,C847_=_C3385 ,C847_=_C3386 ,\nC1138_=_C1141 ,C1138_=_C1413 ,C1138_=_C1531 ,C1138_=_C1721 ,C1138_=_C1783 ,C1138_=_C2087 ,\nC1138_=_C2232 ,C1138_=_C2313 ,C1138_=_C2567 ,C1138_=_C2961 ,C1138_=_C3224 ,C1138_=_C3373 ,\nC1138_=_C3374 ,C1138_=_C3375 ,C1138_=_C3376 ,C1138_=_C3377 ,C1138_=_C3379 ,C1138_=_C3380 ,\nC1138_=_C3381 ,C1138_=_C3382 ,C1138_=_C3383 ,C1138_=_C3384 ,C1138_=_C3385 ,C1138_=_C3386 ,\nC1141_=_C1418 ,C1141_=_C1600 ,C1141_=_C1832 ,C1141_=_C2317 ,C1141_=_C2571 ,C1141_=_C2932 ,\nC1141_=_C2963 ,C1141_=_C2983 ,C1141_=_C3206 ,C1141_=_C3368 ,C1141_=_C3422 ,C1141_=_C3551 ,\nC1141_=_C3622 ,C1141_=_C3671 ,C1141_=_C3757 ,C1141_=_C3775 ,C1141_=_C3776 ,C1141_=_C3777 ,\nC1141_=_C3778 ,C1141_=_C3779 ,C1141_=_C3780 ,C1141_=_C3781 ,C1141_=_C3782 ,C1141_=_C3783 ,\nC1413_=_C1418 ,C1413_=_C1531 ,C1413_=_C1721 ,C1413_=_C1783 ,C1413_=_C2087 ,C1413_=_C2232 ,\nC1413_=_C2313 ,C1413_=_C2567 ,C1413_=_C2961 ,C1413_=_C3224 ,C1413_=_C3373 ,C1413_=_C3374 ,\nC1413_=_C3375 ,C1413_=_C3376 ,C1413_=_C3377 ,C1413_=_C3379 ,C1413_=_C3380 ,C1413_=_C3381 ,\nC1413_=_C3382 ,C1413_=_C3383 ,C1413_=_C3384 ,C1413_=_C3385 ,C1413_=_C3386 ,C1418_=_C1600 ,\nC1418_=_C1832 ,C1418_=_C2317 ,C1418_=_C2571 ,C1418_=_C2932 ,C1418_=_C2963 ,C1418_=_C2983 ,\nC1418_=_C3206 ,C1418_=_C3368 ,C1418_=_C3422 ,C1418_=_C3551 ,C1418_=_C3622 ,C1418_=_C3671 ,\nC1418_=_C3757 ,C1418_=_C3775 ,C1418_=_C3776 ,C1418_=_C3777 ,C1418_=_C3778 ,C1418_=_C3779 ,\nC1418_=_C3780 ,C1418_=_C3781 ,C1418_=_C3782 ,C1418_=_C3783 ,C1529_=_C1531 ,C1529_=_C1720 ,\nC1529_=_C1827 ,C1529_=_C2085 ,C1529_=_C2371 ,C1529_=_C2828 ,C1529_=_C2856 ,C1529_=_C2926 ,\nC1529_=_C3300 ,C1529_=_C3301 ,C1529_=_C3302 ,C1529_=_C3303 ,C1529_=_C3304 ,C1529_=_C3305 ,\nC1529_=_C3306 ,C1529_=_C3308 ,C1529_=_C3309 ,C1529_=_C3310 ,C1529_=_C3311 ,C1529_=_C3312 ,\nC1529_=_C3313 ,C1529_=_C3314 ,C1529_=_C3315 ,C1529_=_C3316 ,C1531_=_C1721 ,C1531_=_C1783 ,\nC1531_=_C2087 ,C1531_=_C2232 ,C1531_=_C2313 ,C1531_=_C2567 ,C1531_=_C2961 ,C1531_=_C3224 ,\nC1531_=_C3373 ,C1531_=_C3374 ,C1531_=_C3375 ,C1531_=_C3376 ,C1531_=_C3377 ,C1531_=_C3379 ,\nC1531_=_C3380 ,C1531_=_C3381 ,C1531_=_C3382 ,C1531_=_C3383 ,C1531_=_C3384 ,C1531_=_C3385 ,\nC1531_=_C3386 ,C1586_=_C1600 ,C1586_=_C1612 ,C1586_=_C2056 ,C1586_=_C2057 ,C1586_=_C2058 ,\nC1586_=_C2059 ,C1586_=_C2060 ,C1586_=_C2061 ,C1586_=_C2062 ,C1586_=_C2063 ,C1586_=_C2065 ,\nC1586_=_C2066 ,C1586_=_C2067 ,C1586_=_C2068 ,C1586_=_C2069 ,C1586_=_C2070 ,C1586_=_C2071 ,\nC1586_=_C2072 ,C1586_=_C2074 ,C1586_=_C2075 ,C1586_=_C2076 ,C1586_=_C2077 ,C1586_=_C2078 ,\nC1586_=_C2079 ,C1586_=_C2080 ,C1600_=_C1832 ,C1600_=_C2317 ,C1600_=_C2571 ,C1600_=_C2932 ,\nC1600_=_C2963 ,C1600_=_C2983 ,C1600_=_C3206 ,C1600_=_C3368 ,C1600_=_C3422 ,C1600_=_C3551 ,\nC1600_=_C3622 ,C1600_=_C3671 ,C1600_=_C3757 ,C1600_=_C3775 ,C1600_=_C3776 ,C1600_=_C3777 ,\nC1600_=_C3778 ,C1600_=_C3779 ,C1600_=_C3780 ,C1600_=_C3781 ,C1600_=_C3782 ,C1600_=_C3783 ,\nC1612_=_C2056 ,C1612_=_C2057 ,C1612_=_C2058 ,C1612_=_C2059 ,C1612_=_C2060 ,C1612_=_C2061 ,\nC1612_=_C2062 ,C1612_=_C2063 ,C1612_=_C2065 ,C1612_=_C2066 ,C1612_=_C2067 ,C1612_=_C2068 ,\nC1612_=_C2069 ,C1612_=_C2070 ,C1612_=_C2071 ,C1612_=_C2072 ,C1612_=_C2074 ,C1612_=_C2075 ,\nC1612_=_C2076 ,C1612_=_C2077 ,C1612_=_C2078 ,C1612_=_C2079 ,C1612_=_C2080 ,C1720_=_C1721 ,\nC1720_=_C1827 ,C1720_=_C2085 ,C1720_=_C2371 ,C1720_=_C2828 ,C1720_=_C2856 ,C1720_=_C2926 ,\nC1720_=_C3300 ,C1720_=_C3301 ,C1720_=_C3302 ,C1720_=_C3303 ,C1720_=_C3304 ,C1720_=_C3305 ,\nC1720_=_C3306 ,C1720_=_C3308 ,C1720_=_C3309 ,C1720_=_C3310 ,C1720_=_C3311 ,C1720_=_C3312 ,\nC1720_=_C3313 ,C1720_=_C3314 ,C1720_=_C3315 ,C1720_=_C3316 ,C1721_=_C1783 ,C1721_=_C2087 ,\nC1721_=_C2232 ,C1721_=_C2313 ,C1721_=_C2567 ,C1721_=_C2961 ,C1721_=_C3224 ,C1721_=_C3373 ,\nC1721_=_C3374 ,C1721_=_C3375 ,C1721_=_C3376 ,C1721_=_C3377 ,C1721_=_C3379 ,C1721_=_C3380 ,\nC1721_=_C3381 ,C1721_=_C3382 ,C1721_=_C3383 ,C1721_=_C3384 ,C1721_=_C3385 ,C1721_=_C3386 ,\nC1783_=_C2087 ,C1783_=_C2232 ,C1783_=_C2313 ,C1783_=_C2567 ,C1783_=_C2961 ,C1783_=_C3224 ,\nC1783_=_C3373 ,C1783_=_C3374 ,C1783_=_C3375 ,C1783_=_C3376 ,C1783_=_C3377 ,C1783_=_C3379 ,\nC1783_=_C3380 ,C1783_=_C3381 ,C1783_=_C3382 ,C1783_=_C3383 ,C1783_=_C3384 ,C1783_=_C3385 ,\nC1783_=_C3386 ,C1827_=_C1832 ,C1827_=_C2085 ,C1827_=_C2371 ,C1827_=_C2828 ,C1827_=_C2856 ,\nC1827_=_C2926 ,C1827_=_C3300 ,C1827_=_C3301 ,C1827_=_C3302 ,C1827_=_C3303 ,C1827_=_C3304 ,\nC1827_=_C3305 ,C1827_=_C3306 ,C1827_=_C3308 ,C1827_=_C3309 ,C1827_=_C3310 ,C1827_=_C3311 ,\nC1827_=_C3312 ,C1827_=_C3313 ,C1827_=_C3314 ,C1827_=_C3315 ,C1827_=_C3316 ,C1832_=_C2317 ,\nC1832_=_C2571 ,C1832_=_C2932 ,C1832_=_C2963 ,C1832_=_C2983 ,C1832_=_C3206 ,C1832_=_C3368 ,\nC1832_=_C3422 ,C1832_=_C3551 ,C1832_=_C3622 ,C1832_=_C3671 ,C1832_=_C3757 ,C1832_=_C3775 ,\nC1832_=_C3776 ,C1832_=_C3777 ,C1832_=_C3778 ,C1832_=_C3779 ,C1832_=_C3780 ,C1832_=_C3781 ,\nC1832_=_C3782 ,C1832_=_C3783 ,C2056_=_C2057 ,C2056_=_C2058 ,C2056_=_C2059 ,C2056_=_C2060 ,\nC2056_=_C2061 ,C2056_=_C2062 ,C2056_=_C2063 ,C2056_=_C2065 ,C2056_=_C2066 ,C2056_=_C2067 ,\nC2056_=_C2068 ,C2056_=_C2069 ,C2056_=_C2070 ,C2056_=_C2071 ,C2056_=_C2072 ,C2056_=_C2074 ,\nC2056_=_C2075 ,C2056_=_C2076 ,C2056_=_C2077 ,C2056_=_C2078 ,C2056_=_C2079 ,C2056_=_C2080 ,\nC2056_=_C2371 ,C2057_=_C2058 ,C2057_=_C2059 ,C2057_=_C2060 ,C2057_=_C2061 ,C2057_=_C2062 ,\nC2057_=_C2063 ,C2057_=_C2065 ,C2057_=_C2066 ,C2057_=_C2067 ,C2057_=_C2068 ,C2057_=_C2069 ,\nC2057_=_C2070 ,C2057_=_C2071 ,C2057_=_C2072 ,C2057_=_C2074 ,C2057_=_C2075 ,C2057_=_C2076 ,\nC2057_=_C2077 ,C2057_=_C2078 ,C2057_=_C2079 ,C2057_=_C2080 ,C2058_=_C2059 ,C2058_=_C2060 ,\nC2058_=_C2061 ,C2058_=_C2062 ,C2058_=_C2063 ,C2058_=_C2065 ,C2058_=_C2066 ,C2058_=_C2067 ,\nC2058_=_C2068 ,C2058_=_C2069 ,C2058_=_C2070 ,C2058_=_C2071 ,C2058_=_C2072 ,C2058_=_C2074 ,\nC2058_=_C2075 ,C2058_=_C2076 ,C2058_=_C2077 ,C2058_=_C2078 ,C2058_=_C2079 ,C2058_=_C2080 ,\nC2058_=_C2828 ,C2059_=_C2060 ,C2059_=_C2061 ,C2059_=_C2062 ,C2059_=_C2063 ,C2059_=_C2065 ,\nC2059_=_C2066 ,C2059_=_C2067 ,C2059_=_C2068 ,C2059_=_C2069 ,C2059_=_C2070 ,C2059_=_C2071 ,\nC2059_=_C2072 ,C2059_=_C2074 ,C2059_=_C2075 ,C2059_=_C2076 ,C2059_=_C2077 ,C2059_=_C2078 ,\nC2059_=_C2079 ,C2059_=_C2080 ,C2059_=_C2856 ,C2060_=_C2061 ,C2060_=_C2062 ,C2060_=_C2063 ,\nC2060_=_C2065 ,C2060_=_C2066 ,C2060_=_C2067 ,C2060_=_C2068 ,C2060_=_C2069 ,C2060_=_C2070 ,\nC2060_=_C2071 ,C2060_=_C2072 ,C2060_=_C2074 ,C2060_=_C2075 ,C2060_=_C2076 ,C2060_=_C2077 ,\nC2060_=_C2078 ,C2060_=_C2079 ,C2060_=_C2080 ,C2060_=_C2983 ,C2061_=_C2062 ,C2061_=_C2063 ,\nC2061_=_C2065 ,C2061_=_C2066 ,C2061_=_C2067 ,C2061_=_C2068 ,C2061_=_C2069 ,C2061_=_C2070 ,\nC2061_=_C2071 ,C2061_=_C2072 ,C2061_=_C2074 ,C2061_=_C2075 ,C2061_=_C2076 ,C2061_=_C2077 ,\nC2061_=_C2078 ,C2061_=_C2079 ,C2061_=_C2080 ,C2062_=_C2063 ,C2062_=_C2065 ,C2062_=_C2066 ,\nC2062_=_C2067 ,C2062_=_C2068 ,C2062_=_C2069 ,C2062_=_C2070 ,C2062_=_C2071 ,C2062_=_C2072 ,\nC2062_=_C2074 ,C2062_=_C2075 ,C2062_=_C2076 ,C2062_=_C2077 ,C2062_=_C2078 ,C2062_=_C2079 ,\nC2062_=_C2080 ,C2062_=_C3206 ,C2063_=_C2065 ,C2063_=_C2066 ,C2063_=_C2067 ,C2063_=_C2068 ,\nC2063_=_C2069 ,C2063_=_C2070 ,C2063_=_C2071 ,C2063_=_C2072 ,C2063_=_C2074 ,C2063_=_C2075 ,\nC2063_=_C2076 ,C2063_=_C2077 ,C2063_=_C2078 ,C2063_=_C2079 ,C2063_=_C2080 ,C2065_=_C2066 ,\nC2065_=_C2067 ,C2065_=_C2068 ,C2065_=_C2069 ,C2065_=_C2070 ,C2065_=_C2071 ,C2065_=_C2072 ,\nC2065_=_C2074 ,C2065_=_C2075 ,C2065_=_C2076 ,C2065_=_C2077 ,C2065_=_C2078 ,C2065_=_C2079 ,\nC2065_=_C2080 ,C2065_=_C3368 ,C2066_=_C2067 ,C2066_=_C2068 ,C2066_=_C2069 ,C2066_=_C2070 ,\nC2066_=_C2071 ,C2066_=_C2072 ,C2066_=_C2074 ,C2066_=_C2075 ,C2066_=_C2076 ,C2066_=_C2077 ,\nC2066_=_C2078 ,C2066_=_C2079 ,C2066_=_C2080 ,C2066_=_C3422 ,C2067_=_C2068 ,C2067_=_C2069 ,\nC2067_=_C2070 ,C2067_=_C2071 ,C2067_=_C2072 ,C2067_=_C2074 ,C2067_=_C2075 ,C2067_=_C2076 ,\nC2067_=_C2077 ,C2067_=_C2078 ,C2067_=_C2079 ,C2067_=_C2080 ,C2067_=_C3300 ,C2068_=_C2069 ,\nC2068_=_C2070 ,C2068_=_C2071 ,C2068_=_C2072 ,C2068_=_C2074 ,C2068_=_C2075 ,C2068_=_C2076 ,\nC2068_=_C2077 ,C2068_=_C2078 ,C2068_=_C2079 ,C2068_=_C2080 ,C2068_=_C3551 ,C2069_=_C2070 ,\nC2069_=_C2071 ,C2069_=_C2072 ,C2069_=_C2074 ,C2069_=_C2075 ,C2069_=_C2076 ,C2069_=_C2077 ,\nC2069_=_C2078 ,C2069_=_C2079 ,C2069_=_C2080 ,C2070_=_C2071 ,C2070_=_C2072 ,C2070_=_C2074 ,\nC2070_=_C2075 ,C2070_=_C2076 ,C2070_=_C2077 ,C2070_=_C2078 ,C2070_=_C2079 ,C2070_=_C2080 ,\nC2070_=_C3302 ,C2071_=_C2072 ,C2071_=_C2074 ,C2071_=_C2075 ,C2071_=_C2076 ,C2071_=_C2077 ,\nC2071_=_C2078 ,C2071_=_C2079 ,C2071_=_C2080 ,C2071_=_C3303 ,C2071_=_C3671 ,C2072_=_C2074 ,\nC2072_=_C2075 ,C2072_=_C2076 ,C2072_=_C2077 ,C2072_=_C2078 ,C2072_=_C2079 ,C2072_=_C2080 ,\nC2072_=_C3304 ,C2074_=_C2075 ,C2074_=_C2076 ,C2074_=_C2077 ,C2074_=_C2078 ,C2074_=_C2079 ,\nC2074_=_C2080 ,C2074_=_C3777 ,C2075_=_C2076 ,C2075_=_C2077 ,C2075_=_C2078 ,C2075_=_C2079 ,\nC2075_=_C2080 ,C2076_=_C2077 ,C2076_=_C2078 ,C2076_=_C2079 ,C2076_=_C2080 ,C2077_=_C2078 ,\nC2077_=_C2079 ,C2077_=_C2080 ,C2077_=_C3311 ,C2078_=_C2079 ,C2078_=_C2080 ,C2078_=_C3781 ,\nC2079_=_C2080 ,C2079_=_C3314 ,C2080_=_C3782 ,C2085_=_C2087 ,C2085_=_C2371 ,C2085_=_C2828 ,\nC2085_=_C2856 ,C2085_=_C2926</w:t>
      </w:r>
    </w:p>
    <w:p>
      <w:pPr>
        <w:pStyle w:val="PreformattedText"/>
        <w:bidi w:val="0"/>
        <w:spacing w:before="0" w:after="0"/>
        <w:jc w:val="left"/>
        <w:rPr/>
      </w:pPr>
      <w:r>
        <w:rPr/>
        <w:t xml:space="preserve"> </w:t>
      </w:r>
      <w:r>
        <w:rPr/>
        <w:t>,C2085_=_C3300 ,C2085_=_C3301 ,C2085_=_C3302 ,C2085_=_C3303 ,\nC2085_=_C3304 ,C2085_=_C3305 ,C2085_=_C3306 ,C2085_=_C3308 ,C2085_=_C3309 ,C2085_=_C3310 ,\nC2085_=_C3311 ,C2085_=_C3312 ,C2085_=_C3313 ,C2085_=_C3314 ,C2085_=_C3315 ,C2085_=_C3316 ,\nC2087_=_C2232 ,C2087_=_C2313 ,C2087_=_C2567 ,C2087_=_C2961 ,C2087_=_C3224 ,C2087_=_C3373 ,\nC2087_=_C3374 ,C2087_=_C3375 ,C2087_=_C3376 ,C2087_=_C3377 ,C2087_=_C3379 ,C2087_=_C3380 ,\nC2087_=_C3381 ,C2087_=_C3382 ,C2087_=_C3383 ,C2087_=_C3384 ,C2087_=_C3385 ,C2087_=_C3386 ,\nC2232_=_C2313 ,C2232_=_C2567 ,C2232_=_C2961 ,C2232_=_C3224 ,C2232_=_C3373 ,C2232_=_C3374 ,\nC2232_=_C3375 ,C2232_=_C3376 ,C2232_=_C3377 ,C2232_=_C3379 ,C2232_=_C3380 ,C2232_=_C3381 ,\nC2232_=_C3382 ,C2232_=_C3383 ,C2232_=_C3384 ,C2232_=_C3385 ,C2232_=_C3386 ,C2313_=_C2317 ,\nC2313_=_C2567 ,C2313_=_C2961 ,C2313_=_C3224 ,C2313_=_C3373 ,C2313_=_C3374 ,C2313_=_C3375 ,\nC2313_=_C3376 ,C2313_=_C3377 ,C2313_=_C3379 ,C2313_=_C3380 ,C2313_=_C3381 ,C2313_=_C3382 ,\nC2313_=_C3383 ,C2313_=_C3384 ,C2313_=_C3385 ,C2313_=_C3386 ,C2317_=_C2571 ,C2317_=_C2932 ,\nC2317_=_C2963 ,C2317_=_C2983 ,C2317_=_C3206 ,C2317_=_C3368 ,C2317_=_C3422 ,C2317_=_C3551 ,\nC2317_=_C3622 ,C2317_=_C3671 ,C2317_=_C3757 ,C2317_=_C3775 ,C2317_=_C3776 ,C2317_=_C3777 ,\nC2317_=_C3778 ,C2317_=_C3779 ,C2317_=_C3780 ,C2317_=_C3781 ,C2317_=_C3782 ,C2317_=_C3783 ,\nC2371_=_C2828 ,C2371_=_C2856 ,C2371_=_C2926 ,C2371_=_C3300 ,C2371_=_C3301 ,C2371_=_C3302 ,\nC2371_=_C3303 ,C2371_=_C3304 ,C2371_=_C3305 ,C2371_=_C3306 ,C2371_=_C3308 ,C2371_=_C3309 ,\nC2371_=_C3310 ,C2371_=_C3311 ,C2371_=_C3312 ,C2371_=_C3313 ,C2371_=_C3314 ,C2371_=_C3315 ,\nC2371_=_C3316 ,C2567_=_C2571 ,C2567_=_C2961 ,C2567_=_C3224 ,C2567_=_C3373 ,C2567_=_C3374 ,\nC2567_=_C3375 ,C2567_=_C3376 ,C2567_=_C3377 ,C2567_=_C3379 ,C2567_=_C3380 ,C2567_=_C3381 ,\nC2567_=_C3382 ,C2567_=_C3383 ,C2567_=_C3384 ,C2567_=_C3385 ,C2567_=_C3386 ,C2571_=_C2932 ,\nC2571_=_C2963 ,C2571_=_C2983 ,C2571_=_C3206 ,C2571_=_C3368 ,C2571_=_C3422 ,C2571_=_C3551 ,\nC2571_=_C3622 ,C2571_=_C3671 ,C2571_=_C3757 ,C2571_=_C3775 ,C2571_=_C3776 ,C2571_=_C3777 ,\nC2571_=_C3778 ,C2571_=_C3779 ,C2571_=_C3780 ,C2571_=_C3781 ,C2571_=_C3782 ,C2571_=_C3783 ,\nC2828_=_C2856 ,C2828_=_C2926 ,C2828_=_C3300 ,C2828_=_C3301 ,C2828_=_C3302 ,C2828_=_C3303 ,\nC2828_=_C3304 ,C2828_=_C3305 ,C2828_=_C3306 ,C2828_=_C3308 ,C2828_=_C3309 ,C2828_=_C3310 ,\nC2828_=_C3311 ,C2828_=_C3312 ,C2828_=_C3313 ,C2828_=_C3314 ,C2828_=_C3315 ,C2828_=_C3316 ,\nC2856_=_C2926 ,C2856_=_C3300 ,C2856_=_C3301 ,C2856_=_C3302 ,C2856_=_C3303 ,C2856_=_C3304 ,\nC2856_=_C3305 ,C2856_=_C3306 ,C2856_=_C3308 ,C2856_=_C3309 ,C2856_=_C3310 ,C2856_=_C3311 ,\nC2856_=_C3312 ,C2856_=_C3313 ,C2856_=_C3314 ,C2856_=_C3315 ,C2856_=_C3316 ,C2926_=_C2932 ,\nC2926_=_C3300 ,C2926_=_C3301 ,C2926_=_C3302 ,C2926_=_C3303 ,C2926_=_C3304 ,C2926_=_C3305 ,\nC2926_=_C3306 ,C2926_=_C3308 ,C2926_=_C3309 ,C2926_=_C3310 ,C2926_=_C3311 ,C2926_=_C3312 ,\nC2926_=_C3313 ,C2926_=_C3314 ,C2926_=_C3315 ,C2926_=_C3316 ,C2932_=_C2963 ,C2932_=_C2983 ,\nC2932_=_C3206 ,C2932_=_C3368 ,C2932_=_C3422 ,C2932_=_C3551 ,C2932_=_C3622 ,C2932_=_C3671 ,\nC2932_=_C3757 ,C2932_=_C3775 ,C2932_=_C3776 ,C2932_=_C3777 ,C2932_=_C3778 ,C2932_=_C3779 ,\nC2932_=_C3780 ,C2932_=_C3781 ,C2932_=_C3782 ,C2932_=_C3783 ,C2961_=_C2963 ,C2961_=_C3224 ,\nC2961_=_C3373 ,C2961_=_C3374 ,C2961_=_C3375 ,C2961_=_C3376 ,C2961_=_C3377 ,C2961_=_C3379 ,\nC2961_=_C3380 ,C2961_=_C3381 ,C2961_=_C3382 ,C2961_=_C3383 ,C2961_=_C3384 ,C2961_=_C3385 ,\nC2961_=_C3386 ,C2963_=_C2983 ,C2963_=_C3206 ,C2963_=_C3368 ,C2963_=_C3422 ,C2963_=_C3551 ,\nC2963_=_C3622 ,C2963_=_C3671 ,C2963_=_C3757 ,C2963_=_C3775 ,C2963_=_C3776 ,C2963_=_C3777 ,\nC2963_=_C3778 ,C2963_=_C3779 ,C2963_=_C3780 ,C2963_=_C3781 ,C2963_=_C3782 ,C2963_=_C3783 ,\nC2983_=_C3206 ,C2983_=_C3368 ,C2983_=_C3422 ,C2983_=_C3551 ,C2983_=_C3622 ,C2983_=_C3671 ,\nC2983_=_C3757 ,C2983_=_C3775 ,C2983_=_C3776 ,C2983_=_C3777 ,C2983_=_C3778 ,C2983_=_C3779 ,\nC2983_=_C3780 ,C2983_=_C3781 ,C2983_=_C3782 ,C2983_=_C3783 ,C3206_=_C3368 ,C3206_=_C3422 ,\nC3206_=_C3551 ,C3206_=_C3622 ,C3206_=_C3671 ,C3206_=_C3757 ,C3206_=_C3775 ,C3206_=_C3776 ,\nC3206_=_C3777 ,C3206_=_C3778 ,C3206_=_C3779 ,C3206_=_C3780 ,C3206_=_C3781 ,C3206_=_C3782 ,\nC3206_=_C3783 ,C3224_=_C3373 ,C3224_=_C3374 ,C3224_=_C3375 ,C3224_=_C3376 ,C3224_=_C3377 ,\nC3224_=_C3379 ,C3224_=_C3380 ,C3224_=_C3381 ,C3224_=_C3382 ,C3224_=_C3383 ,C3224_=_C3384 ,\nC3224_=_C3385 ,C3224_=_C3386 ,C3300_=_C3301 ,C3300_=_C3302 ,C3300_=_C3303 ,C3300_=_C3304 ,\nC3300_=_C3305 ,C3300_=_C3306 ,C3300_=_C3308 ,C3300_=_C3309 ,C3300_=_C3310 ,C3300_=_C3311 ,\nC3300_=_C3312 ,C3300_=_C3313 ,C3300_=_C3314 ,C3300_=_C3315 ,C3300_=_C3316 ,C3301_=_C3302 ,\nC3301_=_C3303 ,C3301_=_C3304 ,C3301_=_C3305 ,C3301_=_C3306 ,C3301_=_C3308 ,C3301_=_C3309 ,\nC3301_=_C3310 ,C3301_=_C3311 ,C3301_=_C3312 ,C3301_=_C3313 ,C3301_=_C3314 ,C3301_=_C3315 ,\nC3301_=_C3316 ,C3301_=_C3375 ,C3302_=_C3303 ,C3302_=_C3304 ,C3302_=_C3305 ,C3302_=_C3306 ,\nC3302_=_C3308 ,C3302_=_C3309 ,C3302_=_C3310 ,C3302_=_C3311 ,C3302_=_C3312 ,C3302_=_C3313 ,\nC3302_=_C3314 ,C3302_=_C3315 ,C3302_=_C3316 ,C3303_=_C3304 ,C3303_=_C3305 ,C3303_=_C3306 ,\nC3303_=_C3308 ,C3303_=_C3309 ,C3303_=_C3310 ,C3303_=_C3311 ,C3303_=_C3312 ,C3303_=_C3313 ,\nC3303_=_C3314 ,C3303_=_C3315 ,C3303_=_C3316 ,C3303_=_C3671 ,C3304_=_C3305 ,C3304_=_C3306 ,\nC3304_=_C3308 ,C3304_=_C3309 ,C3304_=_C3310 ,C3304_=_C3311 ,C3304_=_C3312 ,C3304_=_C3313 ,\nC3304_=_C3314 ,C3304_=_C3315 ,C3304_=_C3316 ,C3305_=_C3306 ,C3305_=_C3308 ,C3305_=_C3309 ,\nC3305_=_C3310 ,C3305_=_C3311 ,C3305_=_C3312 ,C3305_=_C3313 ,C3305_=_C3314 ,C3305_=_C3315 ,\nC3305_=_C3316 ,C3305_=_C3376 ,C3306_=_C3308 ,C3306_=_C3309 ,C3306_=_C3310 ,C3306_=_C3311 ,\nC3306_=_C3312 ,C3306_=_C3313 ,C3306_=_C3314 ,C3306_=_C3315 ,C3306_=_C3316 ,C3306_=_C3377 ,\nC3306_=_C3757 ,C3308_=_C3309 ,C3308_=_C3310 ,C3308_=_C3311 ,C3308_=_C3312 ,C3308_=_C3313 ,\nC3308_=_C3314 ,C3308_=_C3315 ,C3308_=_C3316 ,C3308_=_C3776 ,C3309_=_C3310 ,C3309_=_C3311 ,\nC3309_=_C3312 ,C3309_=_C3313 ,C3309_=_C3314 ,C3309_=_C3315 ,C3309_=_C3316 ,C3309_=_C3380 ,\nC3310_=_C3311 ,C3310_=_C3312 ,C3310_=_C3313 ,C3310_=_C3314 ,C3310_=_C3315 ,C3310_=_C3316 ,\nC3310_=_C3779 ,C3311_=_C3312 ,C3311_=_C3313 ,C3311_=_C3314 ,C3311_=_C3315 ,C3311_=_C3316 ,\nC3312_=_C3313 ,C3312_=_C3314 ,C3312_=_C3315 ,C3312_=_C3316 ,C3312_=_C3780 ,C3313_=_C3314 ,\nC3313_=_C3315 ,C3313_=_C3316 ,C3313_=_C3384 ,C3314_=_C3315 ,C3314_=_C3316 ,C3315_=_C3316 ,\nC3315_=_C3386 ,C3316_=_C3783 ,C3368_=_C3422 ,C3368_=_C3551 ,C3368_=_C3622 ,C3368_=_C3671 ,\nC3368_=_C3757 ,C3368_=_C3775 ,C3368_=_C3776 ,C3368_=_C3777 ,C3368_=_C3778 ,C3368_=_C3779 ,\nC3368_=_C3780 ,C3368_=_C3781 ,C3368_=_C3782 ,C3368_=_C3783 ,C3373_=_C3374 ,C3373_=_C3375 ,\nC3373_=_C3376 ,C3373_=_C3377 ,C3373_=_C3379 ,C3373_=_C3380 ,C3373_=_C3381 ,C3373_=_C3382 ,\nC3373_=_C3383 ,C3373_=_C3384 ,C3373_=_C3385 ,C3373_=_C3386 ,C3374_=_C3375 ,C3374_=_C3376 ,\nC3374_=_C3377 ,C3374_=_C3379 ,C3374_=_C3380 ,C3374_=_C3381 ,C3374_=_C3382 ,C3374_=_C3383 ,\nC3374_=_C3384 ,C3374_=_C3385 ,C3374_=_C3386 ,C3374_=_C3622 ,C3375_=_C3376 ,C3375_=_C3377 ,\nC3375_=_C3379 ,C3375_=_C3380 ,C3375_=_C3381 ,C3375_=_C3382 ,C3375_=_C3383 ,C3375_=_C3384 ,\nC3375_=_C3385 ,C3375_=_C3386 ,C3376_=_C3377 ,C3376_=_C3379 ,C3376_=_C3380 ,C3376_=_C3381 ,\nC3376_=_C3382 ,C3376_=_C3383 ,C3376_=_C3384 ,C3376_=_C3385 ,C3376_=_C3386 ,C3377_=_C3379 ,\nC3377_=_C3380 ,C3377_=_C3381 ,C3377_=_C3382 ,C3377_=_C3383 ,C3377_=_C3384 ,C3377_=_C3385 ,\nC3377_=_C3386 ,C3377_=_C3757 ,C3379_=_C3380 ,C3379_=_C3381 ,C3379_=_C3382 ,C3379_=_C3383 ,\nC3379_=_C3384 ,C3379_=_C3385 ,C3379_=_C3386 ,C3379_=_C3775 ,C3380_=_C3381 ,C3380_=_C3382 ,\nC3380_=_C3383 ,C3380_=_C3384 ,C3380_=_C3385 ,C3380_=_C3386 ,C3381_=_C3382 ,C3381_=_C3383 ,\nC3381_=_C3384 ,C3381_=_C3385 ,C3381_=_C3386 ,C3382_=_C3383 ,C3382_=_C3384 ,C3382_=_C3385 ,\nC3382_=_C3386 ,C3382_=_C3778 ,C3383_=_C3384 ,C3383_=_C3385 ,C3383_=_C3386 ,C3384_=_C3385 ,\nC3384_=_C3386 ,C3385_=_C3386 ,C3422_=_C3551 ,C3422_=_C3622 ,C3422_=_C3671 ,C3422_=_C3757 ,\nC3422_=_C3775 ,C3422_=_C3776 ,C3422_=_C3777 ,C3422_=_C3778 ,C3422_=_C3779 ,C3422_=_C3780 ,\nC3422_=_C3781 ,C3422_=_C3782 ,C3422_=_C3783 ,C3551_=_C3622 ,C3551_=_C3671 ,C3551_=_C3757 ,\nC3551_=_C3775 ,C3551_=_C3776 ,C3551_=_C3777 ,C3551_=_C3778 ,C3551_=_C3779 ,C3551_=_C3780 ,\nC3551_=_C3781 ,C3551_=_C3782 ,C3551_=_C3783 ,C3622_=_C3671 ,C3622_=_C3757 ,C3622_=_C3775 ,\nC3622_=_C3776 ,C3622_=_C3777 ,C3622_=_C3778 ,C3622_=_C3779 ,C3622_=_C3780 ,C3622_=_C3781 ,\nC3622_=_C3782 ,C3622_=_C3783 ,C3671_=_C3757 ,C3671_=_C3775 ,C3671_=_C3776 ,C3671_=_C3777 ,\nC3671_=_C3778 ,C3671_=_C3779 ,C3671_=_C3780 ,C3671_=_C3781 ,C3671_=_C3782 ,C3671_=_C3783 ,\nC3757_=_C3775 ,C3757_=_C3776 ,C3757_=_C3777 ,C3757_=_C3778 ,C3757_=_C3779 ,C3757_=_C3780 ,\nC3757_=_C3781 ,C3757_=_C3782 ,C3757_=_C3783 ,C3775_=_C3776 ,C3775_=_C3777 ,C3775_=_C3778 ,\nC3775_=_C3779 ,C3775_=_C3780 ,C3775_=_C3781 ,C3775_=_C3782 ,C3775_=_C3783 ,C3776_=_C3777 ,\nC3776_=_C3778 ,C3776_=_C3779 ,C3776_=_C3780 ,C3776_=_C3781 ,C3776_=_C3782 ,C3776_=_C3783 ,\nC3777_=_C3778 ,C3777_=_C3779 ,C3777_=_C3780 ,C3777_=_C3781 ,C3777_=_C3782 ,C3777_=_C3783 ,\nC3778_=_C3779 ,C3778_=_C3780 ,C3778_=_C3781 ,C3778_=_C3782 ,C3778_=_C3783 ,C3779_=_C3780 ,\nC3779_=_C3781 ,C3779_=_C3782 ,C3779_=_C3783 ,C3780_=_C3781 ,C3780_=_C3782 ,C3780_=_C3783 ,\nC3781_=_C3782 ,C3781_=_C3783 ,C3782_=_C3783 ,"];119[shape=box, label="id:119 level: 5\n104: C352 C482 C485 C491 C492 \nC700 C851 C1100 C1245 C1287 C1316 \nC1416 C1588 C1635 C1787 C1800 C1806 \nC1811 C1812 C1825 C1831 C1886 C1888 \nC1891 C1893 C1963 C2239 C2249 C2570 \nC2614 C2663 C2710 C2711 C2712 C2713 \nC2714 C2715 C2716 C2717 C2719 C2720 \nC2721 C2722 C2723 C2724 C2725 C2726 \nC2727 C2728 C2729 C2730 C2897 C2904 \nC2905 C2924 C2925 C2926 C2927 C2928 \nC2929 C2930 C2932 C2933 C2934 C2935 \nC2936 C2937 C2938 C2939 C2940 C2941 \nC2942 C3027 C3112 C3229 C3306 C3377 \nC3477 C3652 C3653 C3670 C3680 C3701 \nC3711 C3712 C3713 C3714 C3715</w:t>
      </w:r>
    </w:p>
    <w:p>
      <w:pPr>
        <w:pStyle w:val="PreformattedText"/>
        <w:bidi w:val="0"/>
        <w:spacing w:before="0" w:after="0"/>
        <w:jc w:val="left"/>
        <w:rPr/>
      </w:pPr>
      <w:r>
        <w:rPr/>
        <w:t xml:space="preserve"> </w:t>
      </w:r>
      <w:r>
        <w:rPr/>
        <w:t>C3716 \nC3717 C3718 C3719 C3720 C3721 C3757 \nC3758 C3759 C3760 C3761 C3762 C3763 \nC3764 C3765 C3766 \n1458: C352_=_C491( C352 C491 ) C352_=_C700( C352 C700 ) C352_=_C1416( C352 C1416 ) C352_=_C1811( C352 C1811 ) C352_=_C1891( C352 C1891 ) \nC352_=_C1963( C352 C1963 ) C352_=_C2614( C352 C2614 ) C352_=_C2663( C352 C2663 ) C352_=_C2904( C352 C2904 ) C352_=_C2930( C352 C2930 ) C352_=_C3027( C352 C3027 ) \nC352_=_C3112( C352 C3112 ) C352_=_C3652( C352 C3652 ) C352_=_C3680( C352 C3680 ) C352_=_C3701( C352 C3701 ) C352_=_C3711( C352 C3711 ) C352_=_C3712( C352 C3712 ) \nC352_=_C3713( C352 C3713 ) C352_=_C3714( C352 C3714 ) C352_=_C3715( C352 C3715 ) C352_=_C3716( C352 C3716 ) C352_=_C3717( C352 C3717 ) C352_=_C3718( C352 C3718 ) \nC352_=_C3719( C352 C3719 ) C352_=_C3720( C352 C3720 ) C352_=_C3721( C352 C3721 ) C482_=_C485( C482 C485 ) C482_=_C491( C482 C491 ) C482_=_C492( C482 C492 ) \nC482_=_C1100( C482 C1100 ) C482_=_C1287( C482 C1287 ) C482_=_C1316( C482 C1316 ) C482_=_C1588( C482 C1588 ) C482_=_C1800( C482 C1800 ) C482_=_C1886( C482 C1886 ) \nC482_=_C2710( C482 C2710 ) C482_=_C2711( C482 C2711 ) C482_=_C2712( C482 C2712 ) C482_=_C2713( C482 C2713 ) C482_=_C2714( C482 C2714 ) C482_=_C2715( C482 C2715 ) \nC482_=_C2716( C482 C2716 ) C482_=_C2717( C482 C2717 ) C482_=_C2719( C482 C2719 ) C482_=_C2720( C482 C2720 ) C482_=_C2721( C482 C2721 ) C482_=_C2722( C482 C2722 ) \nC482_=_C2723( C482 C2723 ) C482_=_C2724( C482 C2724 ) C482_=_C2725( C482 C2725 ) C482_=_C2726( C482 C2726 ) C482_=_C2727( C482 C2727 ) C482_=_C2728( C482 C2728 ) \nC482_=_C2729( C482 C2729 ) C482_=_C2730( C482 C2730 ) C485_=_C491( C485 C491 ) C485_=_C492( C485 C492 ) C485_=_C1245( C485 C1245 ) C485_=_C1635( C485 C1635 ) \nC485_=_C1806( C485 C1806 ) C485_=_C1825( C485 C1825 ) C485_=_C1888( C485 C1888 ) C485_=_C2249( C485 C2249 ) C485_=_C2712( C485 C2712 ) C485_=_C2897( C485 C2897 ) \nC485_=_C2924( C485 C2924 ) C485_=_C2925( C485 C2925 ) C485_=_C2926( C485 C2926 ) C485_=_C2927( C485 C2927 ) C485_=_C2928( C485 C2928 ) C485_=_C2929( C485 C2929 ) \nC485_=_C2930( C485 C2930 ) C485_=_C2932( C485 C2932 ) C485_=_C2933( C485 C2933 ) C485_=_C2934( C485 C2934 ) C485_=_C2935( C485 C2935 ) C485_=_C2936( C485 C2936 ) \nC485_=_C2937( C485 C2937 ) C485_=_C2938( C485 C2938 ) C485_=_C2939( C485 C2939 ) C485_=_C2940( C485 C2940 ) C485_=_C2941( C485 C2941 ) C485_=_C2942( C485 C2942 ) \nC491_=_C492( C491 C492 ) C491_=_C700( C491 C700 ) C491_=_C1416( C491 C1416 ) C491_=_C1811( C491 C1811 ) C491_=_C1891( C491 C1891 ) C491_=_C1963( C491 C1963 ) \nC491_=_C2614( C491 C2614 ) C491_=_C2663( C491 C2663 ) C491_=_C2904( C491 C2904 ) C491_=_C2930( C491 C2930 ) C491_=_C3027( C491 C3027 ) C491_=_C3112( C491 C3112 ) \nC491_=_C3652( C491 C3652 ) C491_=_C3680( C491 C3680 ) C491_=_C3701( C491 C3701 ) C491_=_C3711( C491 C3711 ) C491_=_C3712( C491 C3712 ) C491_=_C3713( C491 C3713 ) \nC491_=_C3714( C491 C3714 ) C491_=_C3715( C491 C3715 ) C491_=_C3716( C491 C3716 ) C491_=_C3717( C491 C3717 ) C491_=_C3718( C491 C3718 ) C491_=_C3719( C491 C3719 ) \nC491_=_C3720( C491 C3720 ) C491_=_C3721( C491 C3721 ) C492_=_C851( C492 C851 ) C492_=_C1787( C492 C1787 ) C492_=_C1812( C492 C1812 ) C492_=_C1831( C492 C1831 ) \nC492_=_C1893( C492 C1893 ) C492_=_C2239( C492 C2239 ) C492_=_C2570( C492 C2570 ) C492_=_C2719( C492 C2719 ) C492_=_C2905( C492 C2905 ) C492_=_C3229( C492 C3229 ) \nC492_=_C3306( C492 C3306 ) C492_=_C3377( C492 C3377 ) C492_=_C3477( C492 C3477 ) C492_=_C3653( C492 C3653 ) C492_=_C3670( C492 C3670 ) C492_=_C3711( C492 C3711 ) \nC492_=_C3757( C492 C3757 ) C492_=_C3758( C492 C3758 ) C492_=_C3759( C492 C3759 ) C492_=_C3760( C492 C3760 ) C492_=_C3761( C492 C3761 ) C492_=_C3762( C492 C3762 ) \nC492_=_C3763( C492 C3763 ) C492_=_C3764( C492 C3764 ) C492_=_C3765( C492 C3765 ) C492_=_C3766( C492 C3766 ) C700_=_C1416( C700 C1416 ) C700_=_C1811( C700 C1811 ) \nC700_=_C1891( C700 C1891 ) C700_=_C1963( C700 C1963 ) C700_=_C2614( C700 C2614 ) C700_=_C2663( C700 C2663 ) C700_=_C2904( C700 C2904 ) C700_=_C2930( C700 C2930 ) \nC700_=_C3027( C700 C3027 ) C700_=_C3112( C700 C3112 ) C700_=_C3652( C700 C3652 ) C700_=_C3680( C700 C3680 ) C700_=_C3701( C700 C3701 ) C700_=_C3711( C700 C3711 ) \nC700_=_C3712( C700 C3712 ) C700_=_C3713( C700 C3713 ) C700_=_C3714( C700 C3714 ) C700_=_C3715( C700 C3715 ) C700_=_C3716( C700 C3716 ) C700_=_C3717( C700 C3717 ) \nC700_=_C3718( C700 C3718 ) C700_=_C3719( C700 C3719 ) C700_=_C3720( C700 C3720 ) C700_=_C3721( C700 C3721 ) C851_=_C1787( C851 C1787 ) C851_=_C1812( C851 C1812 ) \nC851_=_C1831( C851 C1831 ) C851_=_C1893( C851 C1893 ) C851_=_C2239( C851 C2239 ) C851_=_C2570( C851 C2570 ) C851_=_C2719( C851 C2719 ) C851_=_C2905( C851 C2905 ) \nC851_=_C3229( C851 C3229 ) C851_=_C3306( C851 C3306 ) C851_=_C3377( C851 C3377 ) C851_=_C3477( C851 C3477 ) C851_=_C3653( C851 C3653 ) C851_=_C3670( C851 C3670 ) \nC851_=_C3711( C851 C3711 ) C851_=_C3757( C851 C3757 ) C851_=_C3758( C851 C3758 ) C851_=_C3759( C851 C3759 ) C851_=_C3760( C851 C3760 ) C851_=_C3761( C851 C3761 ) \nC851_=_C3762( C851 C3762 ) C851_=_C3763( C851 C3763 ) C851_=_C3764( C851 C3764 ) C851_=_C3765( C851 C3765 ) C851_=_C3766( C851 C3766 ) C1100_=_C1287( C1100 C1287 ) \nC1100_=_C1316( C1100 C1316 ) C1100_=_C1588( C1100 C1588 ) C1100_=_C1800( C1100 C1800 ) C1100_=_C1886( C1100 C1886 ) C1100_=_C2710( C1100 C2710 ) C1100_=_C2711( C1100 C2711 ) \nC1100_=_C2712( C1100 C2712 ) C1100_=_C2713( C1100 C2713 ) C1100_=_C2714( C1100 C2714 ) C1100_=_C2715( C1100 C2715 ) C1100_=_C2716( C1100 C2716 ) C1100_=_C2717( C1100 C2717 ) \nC1100_=_C2719( C1100 C2719 ) C1100_=_C2720( C1100 C2720 ) C1100_=_C2721( C1100 C2721 ) C1100_=_C2722( C1100 C2722 ) C1100_=_C2723( C1100 C2723 ) C1100_=_C2724( C1100 C2724 ) \nC1100_=_C2725( C1100 C2725 ) C1100_=_C2726( C1100 C2726 ) C1100_=_C2727( C1100 C2727 ) C1100_=_C2728( C1100 C2728 ) C1100_=_C2729( C1100 C2729 ) C1100_=_C2730( C1100 C2730 ) \nC1245_=_C1635( C1245 C1635 ) C1245_=_C1806( C1245 C1806 ) C1245_=_C1825( C1245 C1825 ) C1245_=_C1888( C1245 C1888 ) C1245_=_C2249( C1245 C2249 ) C1245_=_C2712( C1245 C2712 ) \nC1245_=_C2897( C1245 C2897 ) C1245_=_C2924( C1245 C2924 ) C1245_=_C2925( C1245 C2925 ) C1245_=_C2926( C1245 C2926 ) C1245_=_C2927( C1245 C2927 ) C1245_=_C2928( C1245 C2928 ) \nC1245_=_C2929( C1245 C2929 ) C1245_=_C2930( C1245 C2930 ) C1245_=_C2932( C1245 C2932 ) C1245_=_C2933( C1245 C2933 ) C1245_=_C2934( C1245 C2934 ) C1245_=_C2935( C1245 C2935 ) \nC1245_=_C2936( C1245 C2936 ) C1245_=_C2937( C1245 C2937 ) C1245_=_C2938( C1245 C2938 ) C1245_=_C2939( C1245 C2939 ) C1245_=_C2940( C1245 C2940 ) C1245_=_C2941( C1245 C2941 ) \nC1245_=_C2942( C1245 C2942 ) C1287_=_C1316( C1287 C1316 ) C1287_=_C1588( C1287 C1588 ) C1287_=_C1800( C1287 C1800 ) C1287_=_C1886( C1287 C1886 ) C1287_=_C2710( C1287 C2710 ) \nC1287_=_C2711( C1287 C2711 ) C1287_=_C2712( C1287 C2712 ) C1287_=_C2713( C1287 C2713 ) C1287_=_C2714( C1287 C2714 ) C1287_=_C2715( C1287 C2715 ) C1287_=_C2716( C1287 C2716 ) \nC1287_=_C2717( C1287 C2717 ) C1287_=_C2719( C1287 C2719 ) C1287_=_C2720( C1287 C2720 ) C1287_=_C2721( C1287 C2721 ) C1287_=_C2722( C1287 C2722 ) C1287_=_C2723( C1287 C2723 ) \nC1287_=_C2724( C1287 C2724 ) C1287_=_C2725( C1287 C2725 ) C1287_=_C2726( C1287 C2726 ) C1287_=_C2727( C1287 C2727 ) C1287_=_C2728( C1287 C2728 ) C1287_=_C2729( C1287 C2729 ) \nC1287_=_C2730( C1287 C2730 ) C1316_=_C1588( C1316 C1588 ) C1316_=_C1800( C1316 C1800 ) C1316_=_C1886( C1316 C1886 ) C1316_=_C2710( C1316 C2710 ) C1316_=_C2711( C1316 C2711 ) \nC1316_=_C2712( C1316 C2712 ) C1316_=_C2713( C1316 C2713 ) C1316_=_C2714( C1316 C2714 ) C1316_=_C2715( C1316 C2715 ) C1316_=_C2716( C1316 C2716 ) C1316_=_C2717( C1316 C2717 ) \nC1316_=_C2719( C1316 C2719 ) C1316_=_C2720( C1316 C2720 ) C1316_=_C2721( C1316 C2721 ) C1316_=_C2722( C1316 C2722 ) C1316_=_C2723( C1316 C2723 ) C1316_=_C2724( C1316 C2724 ) \nC1316_=_C2725( C1316 C2725 ) C1316_=_C2726( C1316 C2726 ) C1316_=_C2727( C1316 C2727 ) C1316_=_C2728( C1316 C2728 ) C1316_=_C2729( C1316 C2729 ) C1316_=_C2730( C1316 C2730 ) \nC1416_=_C1811( C1416 C1811 ) C1416_=_C1891( C1416 C1891 ) C1416_=_C1963( C1416 C1963 ) C1416_=_C2614( C1416 C2614 ) C1416_=_C2663( C1416 C2663 ) C1416_=_C2904( C1416 C2904 ) \nC1416_=_C2930( C1416 C2930 ) C1416_=_C3027( C1416 C3027 ) C1416_=_C3112( C1416 C3112 ) C1416_=_C3652( C1416 C3652 ) C1416_=_C3680( C1416 C3680 ) C1416_=_C3701( C1416 C3701 ) \nC1416_=_C3711( C1416 C3711 ) C1416_=_C3712( C1416 C3712 ) C1416_=_C3713( C1416 C3713 ) C1416_=_C3714( C1416 C3714 ) C1416_=_C3715( C1416 C3715 ) C1416_=_C3716( C1416 C3716 ) \nC1416_=_C3717( C1416 C3717 ) C1416_=_C3718( C1416 C3718 ) C1416_=_C3719( C1416 C3719 ) C1416_=_C3720( C1416 C3720 ) C1416_=_C3721( C1416 C3721 ) C1588_=_C1800( C1588 C1800 ) \nC1588_=_C1886( C1588 C1886 ) C1588_=_C2710( C1588 C2710 ) C1588_=_C2711( C1588 C2711 ) C1588_=_C2712( C1588 C2712 ) C1588_=_C2713( C1588 C2713 ) C1588_=_C2714( C1588 C2714 ) \nC1588_=_C2715( C1588 C2715 ) C1588_=_C2716( C1588 C2716 ) C1588_=_C2717( C1588 C2717 ) C1588_=_C2719( C1588 C2719 ) C1588_=_C2720( C1588 C2720 ) C1588_=_C2721( C1588 C2721 ) \nC1588_=_C2722( C1588 C2722 ) C1588_=_C2723( C1588 C2723 ) C1588_=_C2724( C1588 C2724 ) C1588_=_C2725( C1588 C2725 ) C1588_=_C2726( C1588 C2726 ) C1588_=_C2727( C1588 C2727 ) \nC1588_=_C2728( C1588 C2728 ) C1588_=_C2729( C1588 C2729 ) C1588_=_C2730( C1588 C2730 ) C1635_=_C1806( C1635 C1806 ) C1635_=_C1825( C1635 C1825 ) C1635_=_C1888( C1635 C1888 ) \nC1635_=_C2249( C1635 C2249 ) C1635_=_C2712( C1635 C2712 ) C1635_=_C2897( C1635 C2897 ) C1635_=_C2924( C1635 C2924 ) C1635_=_C2925( C1635 C2925 ) C1635_=_C2926( C1635 C2926 ) \nC1635_=_C2927( C1635 C2927 ) C1635_=_C2928( C1635 C2928 ) C1635_=_C2929( C1635 C2929 ) C1635_=_C2930( C1635 C2930 ) C1635_=_C2932( C1635 C2932 ) C1635_=_C2933( C1635 C2933 ) \nC1635_=_C2934( C1635 C2934 ) C1635_=_C2935( C1635 C2935 ) C1635_=_C2936( C1635 C2936 ) C1635_=_C2937( C1635 C2937 ) C1635_=_C2938( C1635 C2938 ) C1635_=_C2939( C1635 C2939 ) \nC1635_=_C2940(</w:t>
      </w:r>
    </w:p>
    <w:p>
      <w:pPr>
        <w:pStyle w:val="PreformattedText"/>
        <w:bidi w:val="0"/>
        <w:spacing w:before="0" w:after="0"/>
        <w:jc w:val="left"/>
        <w:rPr/>
      </w:pPr>
      <w:r>
        <w:rPr/>
        <w:t xml:space="preserve"> </w:t>
      </w:r>
      <w:r>
        <w:rPr/>
        <w:t>C1635 C2940 ) C1635_=_C2941( C1635 C2941 ) C1635_=_C2942( C1635 C2942 ) C1787_=_C1812( C1787 C1812 ) C1787_=_C1831( C1787 C1831 ) C1787_=_C1893( C1787 C1893 ) \nC1787_=_C2239( C1787 C2239 ) C1787_=_C2570( C1787 C2570 ) C1787_=_C2719( C1787 C2719 ) C1787_=_C2905( C1787 C2905 ) C1787_=_C3229( C1787 C3229 ) C1787_=_C3306( C1787 C3306 ) \nC1787_=_C3377( C1787 C3377 ) C1787_=_C3477( C1787 C3477 ) C1787_=_C3653( C1787 C3653 ) C1787_=_C3670( C1787 C3670 ) C1787_=_C3711( C1787 C3711 ) C1787_=_C3757( C1787 C3757 ) \nC1787_=_C3758( C1787 C3758 ) C1787_=_C3759( C1787 C3759 ) C1787_=_C3760( C1787 C3760 ) C1787_=_C3761( C1787 C3761 ) C1787_=_C3762( C1787 C3762 ) C1787_=_C3763( C1787 C3763 ) \nC1787_=_C3764( C1787 C3764 ) C1787_=_C3765( C1787 C3765 ) C1787_=_C3766( C1787 C3766 ) C1800_=_C1806( C1800 C1806 ) C1800_=_C1811( C1800 C1811 ) C1800_=_C1812( C1800 C1812 ) \nC1800_=_C1886( C1800 C1886 ) C1800_=_C2710( C1800 C2710 ) C1800_=_C2711( C1800 C2711 ) C1800_=_C2712( C1800 C2712 ) C1800_=_C2713( C1800 C2713 ) C1800_=_C2714( C1800 C2714 ) \nC1800_=_C2715( C1800 C2715 ) C1800_=_C2716( C1800 C2716 ) C1800_=_C2717( C1800 C2717 ) C1800_=_C2719( C1800 C2719 ) C1800_=_C2720( C1800 C2720 ) C1800_=_C2721( C1800 C2721 ) \nC1800_=_C2722( C1800 C2722 ) C1800_=_C2723( C1800 C2723 ) C1800_=_C2724( C1800 C2724 ) C1800_=_C2725( C1800 C2725 ) C1800_=_C2726( C1800 C2726 ) C1800_=_C2727( C1800 C2727 ) \nC1800_=_C2728( C1800 C2728 ) C1800_=_C2729( C1800 C2729 ) C1800_=_C2730( C1800 C2730 ) C1806_=_C1811( C1806 C1811 ) C1806_=_C1812( C1806 C1812 ) C1806_=_C1825( C1806 C1825 ) \nC1806_=_C1888( C1806 C1888 ) C1806_=_C2249( C1806 C2249 ) C1806_=_C2712( C1806 C2712 ) C1806_=_C2897( C1806 C2897 ) C1806_=_C2924( C1806 C2924 ) C1806_=_C2925( C1806 C2925 ) \nC1806_=_C2926( C1806 C2926 ) C1806_=_C2927( C1806 C2927 ) C1806_=_C2928( C1806 C2928 ) C1806_=_C2929( C1806 C2929 ) C1806_=_C2930( C1806 C2930 ) C1806_=_C2932( C1806 C2932 ) \nC1806_=_C2933( C1806 C2933 ) C1806_=_C2934( C1806 C2934 ) C1806_=_C2935( C1806 C2935 ) C1806_=_C2936( C1806 C2936 ) C1806_=_C2937( C1806 C2937 ) C1806_=_C2938( C1806 C2938 ) \nC1806_=_C2939( C1806 C2939 ) C1806_=_C2940( C1806 C2940 ) C1806_=_C2941( C1806 C2941 ) C1806_=_C2942( C1806 C2942 ) C1811_=_C1812( C1811 C1812 ) C1811_=_C1891( C1811 C1891 ) \nC1811_=_C1963( C1811 C1963 ) C1811_=_C2614( C1811 C2614 ) C1811_=_C2663( C1811 C2663 ) C1811_=_C2904( C1811 C2904 ) C1811_=_C2930( C1811 C2930 ) C1811_=_C3027( C1811 C3027 ) \nC1811_=_C3112( C1811 C3112 ) C1811_=_C3652( C1811 C3652 ) C1811_=_C3680( C1811 C3680 ) C1811_=_C3701( C1811 C3701 ) C1811_=_C3711( C1811 C3711 ) C1811_=_C3712( C1811 C3712 ) \nC1811_=_C3713( C1811 C3713 ) C1811_=_C3714( C1811 C3714 ) C1811_=_C3715( C1811 C3715 ) C1811_=_C3716( C1811 C3716 ) C1811_=_C3717( C1811 C3717 ) C1811_=_C3718( C1811 C3718 ) \nC1811_=_C3719( C1811 C3719 ) C1811_=_C3720( C1811 C3720 ) C1811_=_C3721( C1811 C3721 ) C1812_=_C1831( C1812 C1831 ) C1812_=_C1893( C1812 C1893 ) C1812_=_C2239( C1812 C2239 ) \nC1812_=_C2570( C1812 C2570 ) C1812_=_C2719( C1812 C2719 ) C1812_=_C2905( C1812 C2905 ) C1812_=_C3229( C1812 C3229 ) C1812_=_C3306( C1812 C3306 ) C1812_=_C3377( C1812 C3377 ) \nC1812_=_C3477( C1812 C3477 ) C1812_=_C3653( C1812 C3653 ) C1812_=_C3670( C1812 C3670 ) C1812_=_C3711( C1812 C3711 ) C1812_=_C3757( C1812 C3757 ) C1812_=_C3758( C1812 C3758 ) \nC1812_=_C3759( C1812 C3759 ) C1812_=_C3760( C1812 C3760 ) C1812_=_C3761( C1812 C3761 ) C1812_=_C3762( C1812 C3762 ) C1812_=_C3763( C1812 C3763 ) C1812_=_C3764( C1812 C3764 ) \nC1812_=_C3765( C1812 C3765 ) C1812_=_C3766( C1812 C3766 ) C1825_=_C1831( C1825 C1831 ) C1825_=_C1888( C1825 C1888 ) C1825_=_C2249( C1825 C2249 ) C1825_=_C2712( C1825 C2712 ) \nC1825_=_C2897( C1825 C2897 ) C1825_=_C2924( C1825 C2924 ) C1825_=_C2925( C1825 C2925 ) C1825_=_C2926( C1825 C2926 ) C1825_=_C2927( C1825 C2927 ) C1825_=_C2928( C1825 C2928 ) \nC1825_=_C2929( C1825 C2929 ) C1825_=_C2930( C1825 C2930 ) C1825_=_C2932( C1825 C2932 ) C1825_=_C2933( C1825 C2933 ) C1825_=_C2934( C1825 C2934 ) C1825_=_C2935( C1825 C2935 ) \nC1825_=_C2936( C1825 C2936 ) C1825_=_C2937( C1825 C2937 ) C1825_=_C2938( C1825 C2938 ) C1825_=_C2939( C1825 C2939 ) C1825_=_C2940( C1825 C2940 ) C1825_=_C2941( C1825 C2941 ) \nC1825_=_C2942( C1825 C2942 ) C1831_=_C1893( C1831 C1893 ) C1831_=_C2239( C1831 C2239 ) C1831_=_C2570( C1831 C2570 ) C1831_=_C2719( C1831 C2719 ) C1831_=_C2905( C1831 C2905 ) \nC1831_=_C3229( C1831 C3229 ) C1831_=_C3306( C1831 C3306 ) C1831_=_C3377( C1831 C3377 ) C1831_=_C3477( C1831 C3477 ) C1831_=_C3653( C1831 C3653 ) C1831_=_C3670( C1831 C3670 ) \nC1831_=_C3711( C1831 C3711 ) C1831_=_C3757( C1831 C3757 ) C1831_=_C3758( C1831 C3758 ) C1831_=_C3759( C1831 C3759 ) C1831_=_C3760( C1831 C3760 ) C1831_=_C3761( C1831 C3761 ) \nC1831_=_C3762( C1831 C3762 ) C1831_=_C3763( C1831 C3763 ) C1831_=_C3764( C1831 C3764 ) C1831_=_C3765( C1831 C3765 ) C1831_=_C3766( C1831 C3766 ) C1886_=_C1888( C1886 C1888 ) \nC1886_=_C1891( C1886 C1891 ) C1886_=_C1893( C1886 C1893 ) C1886_=_C2710( C1886 C2710 ) C1886_=_C2711( C1886 C2711 ) C1886_=_C2712( C1886 C2712 ) C1886_=_C2713( C1886 C2713 ) \nC1886_=_C2714( C1886 C2714 ) C1886_=_C2715( C1886 C2715 ) C1886_=_C2716( C1886 C2716 ) C1886_=_C2717( C1886 C2717 ) C1886_=_C2719( C1886 C2719 ) C1886_=_C2720( C1886 C2720 ) \nC1886_=_C2721( C1886 C2721 ) C1886_=_C2722( C1886 C2722 ) C1886_=_C2723( C1886 C2723 ) C1886_=_C2724( C1886 C2724 ) C1886_=_C2725( C1886 C2725 ) C1886_=_C2726( C1886 C2726 ) \nC1886_=_C2727( C1886 C2727 ) C1886_=_C2728( C1886 C2728 ) C1886_=_C2729( C1886 C2729 ) C1886_=_C2730( C1886 C2730 ) C1888_=_C1891( C1888 C1891 ) C1888_=_C1893( C1888 C1893 ) \nC1888_=_C2249( C1888 C2249 ) C1888_=_C2712( C1888 C2712 ) C1888_=_C2897( C1888 C2897 ) C1888_=_C2924( C1888 C2924 ) C1888_=_C2925( C1888 C2925 ) C1888_=_C2926( C1888 C2926 ) \nC1888_=_C2927( C1888 C2927 ) C1888_=_C2928( C1888 C2928 ) C1888_=_C2929( C1888 C2929 ) C1888_=_C2930( C1888 C2930 ) C1888_=_C2932( C1888 C2932 ) C1888_=_C2933( C1888 C2933 ) \nC1888_=_C2934( C1888 C2934 ) C1888_=_C2935( C1888 C2935 ) C1888_=_C2936( C1888 C2936 ) C1888_=_C2937( C1888 C2937 ) C1888_=_C2938( C1888 C2938 ) C1888_=_C2939( C1888 C2939 ) \nC1888_=_C2940( C1888 C2940 ) C1888_=_C2941( C1888 C2941 ) C1888_=_C2942( C1888 C2942 ) C1891_=_C1893( C1891 C1893 ) C1891_=_C1963( C1891 C1963 ) C1891_=_C2614( C1891 C2614 ) \nC1891_=_C2663( C1891 C2663 ) C1891_=_C2904( C1891 C2904 ) C1891_=_C2930( C1891 C2930 ) C1891_=_C3027( C1891 C3027 ) C1891_=_C3112( C1891 C3112 ) C1891_=_C3652( C1891 C3652 ) \nC1891_=_C3680( C1891 C3680 ) C1891_=_C3701( C1891 C3701 ) C1891_=_C3711( C1891 C3711 ) C1891_=_C3712( C1891 C3712 ) C1891_=_C3713( C1891 C3713 ) C1891_=_C3714( C1891 C3714 ) \nC1891_=_C3715( C1891 C3715 ) C1891_=_C3716( C1891 C3716 ) C1891_=_C3717( C1891 C3717 ) C1891_=_C3718( C1891 C3718 ) C1891_=_C3719( C1891 C3719 ) C1891_=_C3720( C1891 C3720 ) \nC1891_=_C3721( C1891 C3721 ) C1893_=_C2239( C1893 C2239 ) C1893_=_C2570( C1893 C2570 ) C1893_=_C2719( C1893 C2719 ) C1893_=_C2905( C1893 C2905 ) C1893_=_C3229( C1893 C3229 ) \nC1893_=_C3306( C1893 C3306 ) C1893_=_C3377( C1893 C3377 ) C1893_=_C3477( C1893 C3477 ) C1893_=_C3653( C1893 C3653 ) C1893_=_C3670( C1893 C3670 ) C1893_=_C3711( C1893 C3711 ) \nC1893_=_C3757( C1893 C3757 ) C1893_=_C3758( C1893 C3758 ) C1893_=_C3759( C1893 C3759 ) C1893_=_C3760( C1893 C3760 ) C1893_=_C3761( C1893 C3761 ) C1893_=_C3762( C1893 C3762 ) \nC1893_=_C3763( C1893 C3763 ) C1893_=_C3764( C1893 C3764 ) C1893_=_C3765( C1893 C3765 ) C1893_=_C3766( C1893 C3766 ) C1963_=_C2614( C1963 C2614 ) C1963_=_C2663( C1963 C2663 ) \nC1963_=_C2904( C1963 C2904 ) C1963_=_C2930( C1963 C2930 ) C1963_=_C3027( C1963 C3027 ) C1963_=_C3112( C1963 C3112 ) C1963_=_C3652( C1963 C3652 ) C1963_=_C3680( C1963 C3680 ) \nC1963_=_C3701( C1963 C3701 ) C1963_=_C3711( C1963 C3711 ) C1963_=_C3712( C1963 C3712 ) C1963_=_C3713( C1963 C3713 ) C1963_=_C3714( C1963 C3714 ) C1963_=_C3715( C1963 C3715 ) \nC1963_=_C3716( C1963 C3716 ) C1963_=_C3717( C1963 C3717 ) C1963_=_C3718( C1963 C3718 ) C1963_=_C3719( C1963 C3719 ) C1963_=_C3720( C1963 C3720 ) C1963_=_C3721( C1963 C3721 ) \nC2239_=_C2570( C2239 C2570 ) C2239_=_C2719( C2239 C2719 ) C2239_=_C2905( C2239 C2905 ) C2239_=_C3229( C2239 C3229 ) C2239_=_C3306( C2239 C3306 ) C2239_=_C3377( C2239 C3377 ) \nC2239_=_C3477( C2239 C3477 ) C2239_=_C3653( C2239 C3653 ) C2239_=_C3670( C2239 C3670 ) C2239_=_C3711( C2239 C3711 ) C2239_=_C3757( C2239 C3757 ) C2239_=_C3758( C2239 C3758 ) \nC2239_=_C3759( C2239 C3759 ) C2239_=_C3760( C2239 C3760 ) C2239_=_C3761( C2239 C3761 ) C2239_=_C3762( C2239 C3762 ) C2239_=_C3763( C2239 C3763 ) C2239_=_C3764( C2239 C3764 ) \nC2239_=_C3765( C2239 C3765 ) C2239_=_C3766( C2239 C3766 ) C2249_=_C2712( C2249 C2712 ) C2249_=_C2897( C2249 C2897 ) C2249_=_C2924( C2249 C2924 ) C2249_=_C2925( C2249 C2925 ) \nC2249_=_C2926( C2249 C2926 ) C2249_=_C2927( C2249 C2927 ) C2249_=_C2928( C2249 C2928 ) C2249_=_C2929( C2249 C2929 ) C2249_=_C2930( C2249 C2930 ) C2249_=_C2932( C2249 C2932 ) \nC2249_=_C2933( C2249 C2933 ) C2249_=_C2934( C2249 C2934 ) C2249_=_C2935( C2249 C2935 ) C2249_=_C2936( C2249 C2936 ) C2249_=_C2937( C2249 C2937 ) C2249_=_C2938( C2249 C2938 ) \nC2249_=_C2939( C2249 C2939 ) C2249_=_C2940( C2249 C2940 ) C2249_=_C2941( C2249 C2941 ) C2249_=_C2942( C2249 C2942 ) C2570_=_C2719( C2570 C2719 ) C2570_=_C2905( C2570 C2905 ) \nC2570_=_C3229( C2570 C3229 ) C2570_=_C3306( C2570 C3306 ) C2570_=_C3377( C2570 C3377 ) C2570_=_C3477( C2570 C3477 ) C2570_=_C3653( C2570 C3653 ) C2570_=_C3670( C2570 C3670 ) \nC2570_=_C3711( C2570 C3711 ) C2570_=_C3757( C2570 C3757 ) C2570_=_C3758( C2570 C3758 ) C2570_=_C3759( C2570 C3759 ) C2570_=_C3760( C2570 C3760 ) C2570_=_C3761( C2570 C3761 ) \nC2570_=_C3762( C2570 C3762 ) C2570_=_C3763( C2570 C3763 ) C2570_=_C3764( C2570 C3764 ) C2570_=_C3765( C2570 C3765 ) C2570_=_C3766( C2570 C3766 ) C2614_=_C2663( C2614 C2663 ) \nC2614_=_C2904( C2614 C2904 ) C2614_=_C2930( C2614 C2930 ) C2614_=_C3027(</w:t>
      </w:r>
    </w:p>
    <w:p>
      <w:pPr>
        <w:pStyle w:val="PreformattedText"/>
        <w:bidi w:val="0"/>
        <w:spacing w:before="0" w:after="0"/>
        <w:jc w:val="left"/>
        <w:rPr/>
      </w:pPr>
      <w:r>
        <w:rPr/>
        <w:t xml:space="preserve"> </w:t>
      </w:r>
      <w:r>
        <w:rPr/>
        <w:t>C2614 C3027 ) C2614_=_C3112( C2614 C3112 ) C2614_=_C3652( C2614 C3652 ) C2614_=_C3680( C2614 C3680 ) \nC2614_=_C3701( C2614 C3701 ) C2614_=_C3711( C2614 C3711 ) C2614_=_C3712( C2614 C3712 ) C2614_=_C3713( C2614 C3713 ) C2614_=_C3714( C2614 C3714 ) C2614_=_C3715( C2614 C3715 ) \nC2614_=_C3716( C2614 C3716 ) C2614_=_C3717( C2614 C3717 ) C2614_=_C3718( C2614 C3718 ) C2614_=_C3719( C2614 C3719 ) C2614_=_C3720( C2614 C3720 ) C2614_=_C3721( C2614 C3721 ) \nC2663_=_C2904( C2663 C2904 ) C2663_=_C2930( C2663 C2930 ) C2663_=_C3027( C2663 C3027 ) C2663_=_C3112( C2663 C3112 ) C2663_=_C3652( C2663 C3652 ) C2663_=_C3680( C2663 C3680 ) \nC2663_=_C3701( C2663 C3701 ) C2663_=_C3711( C2663 C3711 ) C2663_=_C3712( C2663 C3712 ) C2663_=_C3713( C2663 C3713 ) C2663_=_C3714( C2663 C3714 ) C2663_=_C3715( C2663 C3715 ) \nC2663_=_C3716( C2663 C3716 ) C2663_=_C3717( C2663 C3717 ) C2663_=_C3718( C2663 C3718 ) C2663_=_C3719( C2663 C3719 ) C2663_=_C3720( C2663 C3720 ) C2663_=_C3721( C2663 C3721 ) \nC2710_=_C2711( C2710 C2711 ) C2710_=_C2712( C2710 C2712 ) C2710_=_C2713( C2710 C2713 ) C2710_=_C2714( C2710 C2714 ) C2710_=_C2715( C2710 C2715 ) C2710_=_C2716( C2710 C2716 ) \nC2710_=_C2717( C2710 C2717 ) C2710_=_C2719( C2710 C2719 ) C2710_=_C2720( C2710 C2720 ) C2710_=_C2721( C2710 C2721 ) C2710_=_C2722( C2710 C2722 ) C2710_=_C2723( C2710 C2723 ) \nC2710_=_C2724( C2710 C2724 ) C2710_=_C2725( C2710 C2725 ) C2710_=_C2726( C2710 C2726 ) C2710_=_C2727( C2710 C2727 ) C2710_=_C2728( C2710 C2728 ) C2710_=_C2729( C2710 C2729 ) \nC2710_=_C2730( C2710 C2730 ) C2711_=_C2712( C2711 C2712 ) C2711_=_C2713( C2711 C2713 ) C2711_=_C2714( C2711 C2714 ) C2711_=_C2715( C2711 C2715 ) C2711_=_C2716( C2711 C2716 ) \nC2711_=_C2717( C2711 C2717 ) C2711_=_C2719( C2711 C2719 ) C2711_=_C2720( C2711 C2720 ) C2711_=_C2721( C2711 C2721 ) C2711_=_C2722( C2711 C2722 ) C2711_=_C2723( C2711 C2723 ) \nC2711_=_C2724( C2711 C2724 ) C2711_=_C2725( C2711 C2725 ) C2711_=_C2726( C2711 C2726 ) C2711_=_C2727( C2711 C2727 ) C2711_=_C2728( C2711 C2728 ) C2711_=_C2729( C2711 C2729 ) \nC2711_=_C2730( C2711 C2730 ) C2711_=_C2897( C2711 C2897 ) C2711_=_C2904( C2711 C2904 ) C2711_=_C2905( C2711 C2905 ) C2712_=_C2713( C2712 C2713 ) C2712_=_C2714( C2712 C2714 ) \nC2712_=_C2715( C2712 C2715 ) C2712_=_C2716( C2712 C2716 ) C2712_=_C2717( C2712 C2717 ) C2712_=_C2719( C2712 C2719 ) C2712_=_C2720( C2712 C2720 ) C2712_=_C2721( C2712 C2721 ) \nC2712_=_C2722( C2712 C2722 ) C2712_=_C2723( C2712 C2723 ) C2712_=_C2724( C2712 C2724 ) C2712_=_C2725( C2712 C2725 ) C2712_=_C2726( C2712 C2726 ) C2712_=_C2727( C2712 C2727 ) \nC2712_=_C2728( C2712 C2728 ) C2712_=_C2729( C2712 C2729 ) C2712_=_C2730( C2712 C2730 ) C2712_=_C2897( C2712 C2897 ) C2712_=_C2924( C2712 C2924 ) C2712_=_C2925( C2712 C2925 ) \nC2712_=_C2926( C2712 C2926 ) C2712_=_C2927( C2712 C2927 ) C2712_=_C2928( C2712 C2928 ) C2712_=_C2929( C2712 C2929 ) C2712_=_C2930( C2712 C2930 ) C2712_=_C2932( C2712 C2932 ) \nC2712_=_C2933( C2712 C2933 ) C2712_=_C2934( C2712 C2934 ) C2712_=_C2935( C2712 C2935 ) C2712_=_C2936( C2712 C2936 ) C2712_=_C2937( C2712 C2937 ) C2712_=_C2938( C2712 C2938 ) \nC2712_=_C2939( C2712 C2939 ) C2712_=_C2940( C2712 C2940 ) C2712_=_C2941( C2712 C2941 ) C2712_=_C2942( C2712 C2942 ) C2713_=_C2714( C2713 C2714 ) C2713_=_C2715( C2713 C2715 ) \nC2713_=_C2716( C2713 C2716 ) C2713_=_C2717( C2713 C2717 ) C2713_=_C2719( C2713 C2719 ) C2713_=_C2720( C2713 C2720 ) C2713_=_C2721( C2713 C2721 ) C2713_=_C2722( C2713 C2722 ) \nC2713_=_C2723( C2713 C2723 ) C2713_=_C2724( C2713 C2724 ) C2713_=_C2725( C2713 C2725 ) C2713_=_C2726( C2713 C2726 ) C2713_=_C2727( C2713 C2727 ) C2713_=_C2728( C2713 C2728 ) \nC2713_=_C2729( C2713 C2729 ) C2713_=_C2730( C2713 C2730 ) C2714_=_C2715( C2714 C2715 ) C2714_=_C2716( C2714 C2716 ) C2714_=_C2717( C2714 C2717 ) C2714_=_C2719( C2714 C2719 ) \nC2714_=_C2720( C2714 C2720 ) C2714_=_C2721( C2714 C2721 ) C2714_=_C2722( C2714 C2722 ) C2714_=_C2723( C2714 C2723 ) C2714_=_C2724( C2714 C2724 ) C2714_=_C2725( C2714 C2725 ) \nC2714_=_C2726( C2714 C2726 ) C2714_=_C2727( C2714 C2727 ) C2714_=_C2728( C2714 C2728 ) C2714_=_C2729( C2714 C2729 ) C2714_=_C2730( C2714 C2730 ) C2715_=_C2716( C2715 C2716 ) \nC2715_=_C2717( C2715 C2717 ) C2715_=_C2719( C2715 C2719 ) C2715_=_C2720( C2715 C2720 ) C2715_=_C2721( C2715 C2721 ) C2715_=_C2722( C2715 C2722 ) C2715_=_C2723( C2715 C2723 ) \nC2715_=_C2724( C2715 C2724 ) C2715_=_C2725( C2715 C2725 ) C2715_=_C2726( C2715 C2726 ) C2715_=_C2727( C2715 C2727 ) C2715_=_C2728( C2715 C2728 ) C2715_=_C2729( C2715 C2729 ) \nC2715_=_C2730( C2715 C2730 ) C2715_=_C2927( C2715 C2927 ) C2716_=_C2717( C2716 C2717 ) C2716_=_C2719( C2716 C2719 ) C2716_=_C2720( C2716 C2720 ) C2716_=_C2721( C2716 C2721 ) \nC2716_=_C2722( C2716 C2722 ) C2716_=_C2723( C2716 C2723 ) C2716_=_C2724( C2716 C2724 ) C2716_=_C2725( C2716 C2725 ) C2716_=_C2726( C2716 C2726 ) C2716_=_C2727( C2716 C2727 ) \nC2716_=_C2728( C2716 C2728 ) C2716_=_C2729( C2716 C2729 ) C2716_=_C2730( C2716 C2730 ) C2717_=_C2719( C2717 C2719 ) C2717_=_C2720( C2717 C2720 ) C2717_=_C2721( C2717 C2721 ) \nC2717_=_C2722( C2717 C2722 ) C2717_=_C2723( C2717 C2723 ) C2717_=_C2724( C2717 C2724 ) C2717_=_C2725( C2717 C2725 ) C2717_=_C2726( C2717 C2726 ) C2717_=_C2727( C2717 C2727 ) \nC2717_=_C2728( C2717 C2728 ) C2717_=_C2729( C2717 C2729 ) C2717_=_C2730( C2717 C2730 ) C2717_=_C2928( C2717 C2928 ) C2717_=_C3652( C2717 C3652 ) C2717_=_C3653( C2717 C3653 ) \nC2719_=_C2720( C2719 C2720 ) C2719_=_C2721( C2719 C2721 ) C2719_=_C2722( C2719 C2722 ) C2719_=_C2723( C2719 C2723 ) C2719_=_C2724( C2719 C2724 ) C2719_=_C2725( C2719 C2725 ) \nC2719_=_C2726( C2719 C2726 ) C2719_=_C2727( C2719 C2727 ) C2719_=_C2728( C2719 C2728 ) C2719_=_C2729( C2719 C2729 ) C2719_=_C2730( C2719 C2730 ) C2719_=_C2905( C2719 C2905 ) \nC2719_=_C3229( C2719 C3229 ) C2719_=_C3306( C2719 C3306 ) C2719_=_C3377( C2719 C3377 ) C2719_=_C3477( C2719 C3477 ) C2719_=_C3653( C2719 C3653 ) C2719_=_C3670( C2719 C3670 ) \nC2719_=_C3711( C2719 C3711 ) C2719_=_C3757( C2719 C3757 ) C2719_=_C3758( C2719 C3758 ) C2719_=_C3759( C2719 C3759 ) C2719_=_C3760( C2719 C3760 ) C2719_=_C3761( C2719 C3761 ) \nC2719_=_C3762( C2719 C3762 ) C2719_=_C3763( C2719 C3763 ) C2719_=_C3764( C2719 C3764 ) C2719_=_C3765( C2719 C3765 ) C2719_=_C3766( C2719 C3766 ) C2720_=_C2721( C2720 C2721 ) \nC2720_=_C2722( C2720 C2722 ) C2720_=_C2723( C2720 C2723 ) C2720_=_C2724( C2720 C2724 ) C2720_=_C2725( C2720 C2725 ) C2720_=_C2726( C2720 C2726 ) C2720_=_C2727( C2720 C2727 ) \nC2720_=_C2728( C2720 C2728 ) C2720_=_C2729( C2720 C2729 ) C2720_=_C2730( C2720 C2730 ) C2721_=_C2722( C2721 C2722 ) C2721_=_C2723( C2721 C2723 ) C2721_=_C2724( C2721 C2724 ) \nC2721_=_C2725( C2721 C2725 ) C2721_=_C2726( C2721 C2726 ) C2721_=_C2727( C2721 C2727 ) C2721_=_C2728( C2721 C2728 ) C2721_=_C2729( C2721 C2729 ) C2721_=_C2730( C2721 C2730 ) \nC2722_=_C2723( C2722 C2723 ) C2722_=_C2724( C2722 C2724 ) C2722_=_C2725( C2722 C2725 ) C2722_=_C2726( C2722 C2726 ) C2722_=_C2727( C2722 C2727 ) C2722_=_C2728( C2722 C2728 ) \nC2722_=_C2729( C2722 C2729 ) C2722_=_C2730( C2722 C2730 ) C2723_=_C2724( C2723 C2724 ) C2723_=_C2725( C2723 C2725 ) C2723_=_C2726( C2723 C2726 ) C2723_=_C2727( C2723 C2727 ) \nC2723_=_C2728( C2723 C2728 ) C2723_=_C2729( C2723 C2729 ) C2723_=_C2730( C2723 C2730 ) C2723_=_C3759( C2723 C3759 ) C2724_=_C2725( C2724 C2725 ) C2724_=_C2726( C2724 C2726 ) \nC2724_=_C2727( C2724 C2727 ) C2724_=_C2728( C2724 C2728 ) C2724_=_C2729( C2724 C2729 ) C2724_=_C2730( C2724 C2730 ) C2724_=_C2936( C2724 C2936 ) C2724_=_C3715( C2724 C3715 ) \nC2724_=_C3761( C2724 C3761 ) C2725_=_C2726( C2725 C2726 ) C2725_=_C2727( C2725 C2727 ) C2725_=_C2728( C2725 C2728 ) C2725_=_C2729( C2725 C2729 ) C2725_=_C2730( C2725 C2730 ) \nC2725_=_C2937( C2725 C2937 ) C2725_=_C3716( C2725 C3716 ) C2725_=_C3762( C2725 C3762 ) C2726_=_C2727( C2726 C2727 ) C2726_=_C2728( C2726 C2728 ) C2726_=_C2729( C2726 C2729 ) \nC2726_=_C2730( C2726 C2730 ) C2726_=_C3717( C2726 C3717 ) C2727_=_C2728( C2727 C2728 ) C2727_=_C2729( C2727 C2729 ) C2727_=_C2730( C2727 C2730 ) C2728_=_C2729( C2728 C2729 ) \nC2728_=_C2730( C2728 C2730 ) C2729_=_C2730( C2729 C2730 ) C2897_=_C2904( C2897 C2904 ) C2897_=_C2905( C2897 C2905 ) C2897_=_C2924( C2897 C2924 ) C2897_=_C2925( C2897 C2925 ) \nC2897_=_C2926( C2897 C2926 ) C2897_=_C2927( C2897 C2927 ) C2897_=_C2928( C2897 C2928 ) C2897_=_C2929( C2897 C2929 ) C2897_=_C2930( C2897 C2930 ) C2897_=_C2932( C2897 C2932 ) \nC2897_=_C2933( C2897 C2933 ) C2897_=_C2934( C2897 C2934 ) C2897_=_C2935( C2897 C2935 ) C2897_=_C2936( C2897 C2936 ) C2897_=_C2937( C2897 C2937 ) C2897_=_C2938( C2897 C2938 ) \nC2897_=_C2939( C2897 C2939 ) C2897_=_C2940( C2897 C2940 ) C2897_=_C2941( C2897 C2941 ) C2897_=_C2942( C2897 C2942 ) C2904_=_C2905( C2904 C2905 ) C2904_=_C2930( C2904 C2930 ) \nC2904_=_C3027( C2904 C3027 ) C2904_=_C3112( C2904 C3112 ) C2904_=_C3652( C2904 C3652 ) C2904_=_C3680( C2904 C3680 ) C2904_=_C3701( C2904 C3701 ) C2904_=_C3711( C2904 C3711 ) \nC2904_=_C3712( C2904 C3712 ) C2904_=_C3713( C2904 C3713 ) C2904_=_C3714( C2904 C3714 ) C2904_=_C3715( C2904 C3715 ) C2904_=_C3716( C2904 C3716 ) C2904_=_C3717( C2904 C3717 ) \nC2904_=_C3718( C2904 C3718 ) C2904_=_C3719( C2904 C3719 ) C2904_=_C3720( C2904 C3720 ) C2904_=_C3721( C2904 C3721 ) C2905_=_C3229( C2905 C3229 ) C2905_=_C3306( C2905 C3306 ) \nC2905_=_C3377( C2905 C3377 ) C2905_=_C3477( C2905 C3477 ) C2905_=_C3653( C2905 C3653 ) C2905_=_C3670( C2905 C3670 ) C2905_=_C3711( C2905 C3711 ) C2905_=_C3757( C2905 C3757 ) \nC2905_=_C3758( C2905 C3758 ) C2905_=_C3759( C2905 C3759 ) C2905_=_C3760( C2905 C3760 ) C2905_=_C3761( C2905 C3761 ) C2905_=_C3762( C2905 C3762 ) C2905_=_C3763( C2905 C3763 ) \nC2905_=_C3764( C2905 C3764 ) C2905_=_C3765( C2905 C3765 ) C2905_=_C3766( C2905 C3766 ) C2924_=_C2925( C2924 C2925 ) C2924_=_C2926( C2924 C2926 ) C2924_=_C2927( C2924 C2927 ) \nC2924_=_C2928( C2924 C2928 ) C2924_=_C2929( C2924 C2929 ) C2924_=_C2930( C2924 C2930 ) C2924_=_C2932( C2924 C2932 ) C2924_=_C2933(</w:t>
      </w:r>
    </w:p>
    <w:p>
      <w:pPr>
        <w:pStyle w:val="PreformattedText"/>
        <w:bidi w:val="0"/>
        <w:spacing w:before="0" w:after="0"/>
        <w:jc w:val="left"/>
        <w:rPr/>
      </w:pPr>
      <w:r>
        <w:rPr/>
        <w:t xml:space="preserve"> </w:t>
      </w:r>
      <w:r>
        <w:rPr/>
        <w:t>C2924 C2933 ) C2924_=_C2934( C2924 C2934 ) \nC2924_=_C2935( C2924 C2935 ) C2924_=_C2936( C2924 C2936 ) C2924_=_C2937( C2924 C2937 ) C2924_=_C2938( C2924 C2938 ) C2924_=_C2939( C2924 C2939 ) C2924_=_C2940( C2924 C2940 ) \nC2924_=_C2941( C2924 C2941 ) C2924_=_C2942( C2924 C2942 ) C2925_=_C2926( C2925 C2926 ) C2925_=_C2927( C2925 C2927 ) C2925_=_C2928( C2925 C2928 ) C2925_=_C2929( C2925 C2929 ) \nC2925_=_C2930( C2925 C2930 ) C2925_=_C2932( C2925 C2932 ) C2925_=_C2933( C2925 C2933 ) C2925_=_C2934( C2925 C2934 ) C2925_=_C2935( C2925 C2935 ) C2925_=_C2936( C2925 C2936 ) \nC2925_=_C2937( C2925 C2937 ) C2925_=_C2938( C2925 C2938 ) C2925_=_C2939( C2925 C2939 ) C2925_=_C2940( C2925 C2940 ) C2925_=_C2941( C2925 C2941 ) C2925_=_C2942( C2925 C2942 ) \nC2925_=_C3229( C2925 C3229 ) C2926_=_C2927( C2926 C2927 ) C2926_=_C2928( C2926 C2928 ) C2926_=_C2929( C2926 C2929 ) C2926_=_C2930( C2926 C2930 ) C2926_=_C2932( C2926 C2932 ) \nC2926_=_C2933( C2926 C2933 ) C2926_=_C2934( C2926 C2934 ) C2926_=_C2935( C2926 C2935 ) C2926_=_C2936( C2926 C2936 ) C2926_=_C2937( C2926 C2937 ) C2926_=_C2938( C2926 C2938 ) \nC2926_=_C2939( C2926 C2939 ) C2926_=_C2940( C2926 C2940 ) C2926_=_C2941( C2926 C2941 ) C2926_=_C2942( C2926 C2942 ) C2926_=_C3306( C2926 C3306 ) C2927_=_C2928( C2927 C2928 ) \nC2927_=_C2929( C2927 C2929 ) C2927_=_C2930( C2927 C2930 ) C2927_=_C2932( C2927 C2932 ) C2927_=_C2933( C2927 C2933 ) C2927_=_C2934( C2927 C2934 ) C2927_=_C2935( C2927 C2935 ) \nC2927_=_C2936( C2927 C2936 ) C2927_=_C2937( C2927 C2937 ) C2927_=_C2938( C2927 C2938 ) C2927_=_C2939( C2927 C2939 ) C2927_=_C2940( C2927 C2940 ) C2927_=_C2941( C2927 C2941 ) \nC2927_=_C2942( C2927 C2942 ) C2928_=_C2929( C2928 C2929 ) C2928_=_C2930( C2928 C2930 ) C2928_=_C2932( C2928 C2932 ) C2928_=_C2933( C2928 C2933 ) C2928_=_C2934( C2928 C2934 ) \nC2928_=_C2935( C2928 C2935 ) C2928_=_C2936( C2928 C2936 ) C2928_=_C2937( C2928 C2937 ) C2928_=_C2938( C2928 C2938 ) C2928_=_C2939( C2928 C2939 ) C2928_=_C2940( C2928 C2940 ) \nC2928_=_C2941( C2928 C2941 ) C2928_=_C2942( C2928 C2942 ) C2928_=_C3652( C2928 C3652 ) C2928_=_C3653( C2928 C3653 ) C2929_=_C2930( C2929 C2930 ) C2929_=_C2932( C2929 C2932 ) \nC2929_=_C2933( C2929 C2933 ) C2929_=_C2934( C2929 C2934 ) C2929_=_C2935( C2929 C2935 ) C2929_=_C2936( C2929 C2936 ) C2929_=_C2937( C2929 C2937 ) C2929_=_C2938( C2929 C2938 ) \nC2929_=_C2939( C2929 C2939 ) C2929_=_C2940( C2929 C2940 ) C2929_=_C2941( C2929 C2941 ) C2929_=_C2942( C2929 C2942 ) C2929_=_C3670( C2929 C3670 ) C2930_=_C2932( C2930 C2932 ) \nC2930_=_C2933( C2930 C2933 ) C2930_=_C2934( C2930 C2934 ) C2930_=_C2935( C2930 C2935 ) C2930_=_C2936( C2930 C2936 ) C2930_=_C2937( C2930 C2937 ) C2930_=_C2938( C2930 C2938 ) \nC2930_=_C2939( C2930 C2939 ) C2930_=_C2940( C2930 C2940 ) C2930_=_C2941( C2930 C2941 ) C2930_=_C2942( C2930 C2942 ) C2930_=_C3027( C2930 C3027 ) C2930_=_C3112( C2930 C3112 ) \nC2930_=_C3652( C2930 C3652 ) C2930_=_C3680( C2930 C3680 ) C2930_=_C3701( C2930 C3701 ) C2930_=_C3711( C2930 C3711 ) C2930_=_C3712( C2930 C3712 ) C2930_=_C3713( C2930 C3713 ) \nC2930_=_C3714( C2930 C3714 ) C2930_=_C3715( C2930 C3715 ) C2930_=_C3716( C2930 C3716 ) C2930_=_C3717( C2930 C3717 ) C2930_=_C3718( C2930 C3718 ) C2930_=_C3719( C2930 C3719 ) \nC2930_=_C3720( C2930 C3720 ) C2930_=_C3721( C2930 C3721 ) C2932_=_C2933( C2932 C2933 ) C2932_=_C2934( C2932 C2934 ) C2932_=_C2935( C2932 C2935 ) C2932_=_C2936( C2932 C2936 ) \nC2932_=_C2937( C2932 C2937 ) C2932_=_C2938( C2932 C2938 ) C2932_=_C2939( C2932 C2939 ) C2932_=_C2940( C2932 C2940 ) C2932_=_C2941( C2932 C2941 ) C2932_=_C2942( C2932 C2942 ) \nC2932_=_C3757( C2932 C3757 ) C2933_=_C2934( C2933 C2934 ) C2933_=_C2935( C2933 C2935 ) C2933_=_C2936( C2933 C2936 ) C2933_=_C2937( C2933 C2937 ) C2933_=_C2938( C2933 C2938 ) \nC2933_=_C2939( C2933 C2939 ) C2933_=_C2940( C2933 C2940 ) C2933_=_C2941( C2933 C2941 ) C2933_=_C2942( C2933 C2942 ) C2933_=_C3758( C2933 C3758 ) C2934_=_C2935( C2934 C2935 ) \nC2934_=_C2936( C2934 C2936 ) C2934_=_C2937( C2934 C2937 ) C2934_=_C2938( C2934 C2938 ) C2934_=_C2939( C2934 C2939 ) C2934_=_C2940( C2934 C2940 ) C2934_=_C2941( C2934 C2941 ) \nC2934_=_C2942( C2934 C2942 ) C2935_=_C2936( C2935 C2936 ) C2935_=_C2937( C2935 C2937 ) C2935_=_C2938( C2935 C2938 ) C2935_=_C2939( C2935 C2939 ) C2935_=_C2940( C2935 C2940 ) \nC2935_=_C2941( C2935 C2941 ) C2935_=_C2942( C2935 C2942 ) C2935_=_C3760( C2935 C3760 ) C2936_=_C2937( C2936 C2937 ) C2936_=_C2938( C2936 C2938 ) C2936_=_C2939( C2936 C2939 ) \nC2936_=_C2940( C2936 C2940 ) C2936_=_C2941( C2936 C2941 ) C2936_=_C2942( C2936 C2942 ) C2936_=_C3715( C2936 C3715 ) C2936_=_C3761( C2936 C3761 ) C2937_=_C2938( C2937 C2938 ) \nC2937_=_C2939( C2937 C2939 ) C2937_=_C2940( C2937 C2940 ) C2937_=_C2941( C2937 C2941 ) C2937_=_C2942( C2937 C2942 ) C2937_=_C3716( C2937 C3716 ) C2937_=_C3762( C2937 C3762 ) \nC2938_=_C2939( C2938 C2939 ) C2938_=_C2940( C2938 C2940 ) C2938_=_C2941( C2938 C2941 ) C2938_=_C2942( C2938 C2942 ) C2939_=_C2940( C2939 C2940 ) C2939_=_C2941( C2939 C2941 ) \nC2939_=_C2942( C2939 C2942 ) C2939_=_C3763( C2939 C3763 ) C2940_=_C2941( C2940 C2941 ) C2940_=_C2942( C2940 C2942 ) C2941_=_C2942( C2941 C2942 ) C2942_=_C3766( C2942 C3766 ) \nC3027_=_C3112( C3027 C3112 ) C3027_=_C3652( C3027 C3652 ) C3027_=_C3680( C3027 C3680 ) C3027_=_C3701( C3027 C3701 ) C3027_=_C3711( C3027 C3711 ) C3027_=_C3712( C3027 C3712 ) \nC3027_=_C3713( C3027 C3713 ) C3027_=_C3714( C3027 C3714 ) C3027_=_C3715( C3027 C3715 ) C3027_=_C3716( C3027 C3716 ) C3027_=_C3717( C3027 C3717 ) C3027_=_C3718( C3027 C3718 ) \nC3027_=_C3719( C3027 C3719 ) C3027_=_C3720( C3027 C3720 ) C3027_=_C3721( C3027 C3721 ) C3112_=_C3652( C3112 C3652 ) C3112_=_C3680( C3112 C3680 ) C3112_=_C3701( C3112 C3701 ) \nC3112_=_C3711( C3112 C3711 ) C3112_=_C3712( C3112 C3712 ) C3112_=_C3713( C3112 C3713 ) C3112_=_C3714( C3112 C3714 ) C3112_=_C3715( C3112 C3715 ) C3112_=_C3716( C3112 C3716 ) \nC3112_=_C3717( C3112 C3717 ) C3112_=_C3718( C3112 C3718 ) C3112_=_C3719( C3112 C3719 ) C3112_=_C3720( C3112 C3720 ) C3112_=_C3721( C3112 C3721 ) C3229_=_C3306( C3229 C3306 ) \nC3229_=_C3377( C3229 C3377 ) C3229_=_C3477( C3229 C3477 ) C3229_=_C3653( C3229 C3653 ) C3229_=_C3670( C3229 C3670 ) C3229_=_C3711( C3229 C3711 ) C3229_=_C3757( C3229 C3757 ) \nC3229_=_C3758( C3229 C3758 ) C3229_=_C3759( C3229 C3759 ) C3229_=_C3760( C3229 C3760 ) C3229_=_C3761( C3229 C3761 ) C3229_=_C3762( C3229 C3762 ) C3229_=_C3763( C3229 C3763 ) \nC3229_=_C3764( C3229 C3764 ) C3229_=_C3765( C3229 C3765 ) C3229_=_C3766( C3229 C3766 ) C3306_=_C3377( C3306 C3377 ) C3306_=_C3477( C3306 C3477 ) C3306_=_C3653( C3306 C3653 ) \nC3306_=_C3670( C3306 C3670 ) C3306_=_C3711( C3306 C3711 ) C3306_=_C3757( C3306 C3757 ) C3306_=_C3758( C3306 C3758 ) C3306_=_C3759( C3306 C3759 ) C3306_=_C3760( C3306 C3760 ) \nC3306_=_C3761( C3306 C3761 ) C3306_=_C3762( C3306 C3762 ) C3306_=_C3763( C3306 C3763 ) C3306_=_C3764( C3306 C3764 ) C3306_=_C3765( C3306 C3765 ) C3306_=_C3766( C3306 C3766 ) \nC3377_=_C3477( C3377 C3477 ) C3377_=_C3653( C3377 C3653 ) C3377_=_C3670( C3377 C3670 ) C3377_=_C3711( C3377 C3711 ) C3377_=_C3757( C3377 C3757 ) C3377_=_C3758( C3377 C3758 ) \nC3377_=_C3759( C3377 C3759 ) C3377_=_C3760( C3377 C3760 ) C3377_=_C3761( C3377 C3761 ) C3377_=_C3762( C3377 C3762 ) C3377_=_C3763( C3377 C3763 ) C3377_=_C3764( C3377 C3764 ) \nC3377_=_C3765( C3377 C3765 ) C3377_=_C3766( C3377 C3766 ) C3477_=_C3653( C3477 C3653 ) C3477_=_C3670( C3477 C3670 ) C3477_=_C3711( C3477 C3711 ) C3477_=_C3757( C3477 C3757 ) \nC3477_=_C3758( C3477 C3758 ) C3477_=_C3759( C3477 C3759 ) C3477_=_C3760( C3477 C3760 ) C3477_=_C3761( C3477 C3761 ) C3477_=_C3762( C3477 C3762 ) C3477_=_C3763( C3477 C3763 ) \nC3477_=_C3764( C3477 C3764 ) C3477_=_C3765( C3477 C3765 ) C3477_=_C3766( C3477 C3766 ) C3652_=_C3653( C3652 C3653 ) C3652_=_C3680( C3652 C3680 ) C3652_=_C3701( C3652 C3701 ) \nC3652_=_C3711( C3652 C3711 ) C3652_=_C3712( C3652 C3712 ) C3652_=_C3713( C3652 C3713 ) C3652_=_C3714( C3652 C3714 ) C3652_=_C3715( C3652 C3715 ) C3652_=_C3716( C3652 C3716 ) \nC3652_=_C3717( C3652 C3717 ) C3652_=_C3718( C3652 C3718 ) C3652_=_C3719( C3652 C3719 ) C3652_=_C3720( C3652 C3720 ) C3652_=_C3721( C3652 C3721 ) C3653_=_C3670( C3653 C3670 ) \nC3653_=_C3711( C3653 C3711 ) C3653_=_C3757( C3653 C3757 ) C3653_=_C3758( C3653 C3758 ) C3653_=_C3759( C3653 C3759 ) C3653_=_C3760( C3653 C3760 ) C3653_=_C3761( C3653 C3761 ) \nC3653_=_C3762( C3653 C3762 ) C3653_=_C3763( C3653 C3763 ) C3653_=_C3764( C3653 C3764 ) C3653_=_C3765( C3653 C3765 ) C3653_=_C3766( C3653 C3766 ) C3670_=_C3711( C3670 C3711 ) \nC3670_=_C3757( C3670 C3757 ) C3670_=_C3758( C3670 C3758 ) C3670_=_C3759( C3670 C3759 ) C3670_=_C3760( C3670 C3760 ) C3670_=_C3761( C3670 C3761 ) C3670_=_C3762( C3670 C3762 ) \nC3670_=_C3763( C3670 C3763 ) C3670_=_C3764( C3670 C3764 ) C3670_=_C3765( C3670 C3765 ) C3670_=_C3766( C3670 C3766 ) C3680_=_C3701( C3680 C3701 ) C3680_=_C3711( C3680 C3711 ) \nC3680_=_C3712( C3680 C3712 ) C3680_=_C3713( C3680 C3713 ) C3680_=_C3714( C3680 C3714 ) C3680_=_C3715( C3680 C3715 ) C3680_=_C3716( C3680 C3716 ) C3680_=_C3717( C3680 C3717 ) \nC3680_=_C3718( C3680 C3718 ) C3680_=_C3719( C3680 C3719 ) C3680_=_C3720( C3680 C3720 ) C3680_=_C3721( C3680 C3721 ) C3701_=_C3711( C3701 C3711 ) C3701_=_C3712( C3701 C3712 ) \nC3701_=_C3713( C3701 C3713 ) C3701_=_C3714( C3701 C3714 ) C3701_=_C3715( C3701 C3715 ) C3701_=_C3716( C3701 C3716 ) C3701_=_C3717( C3701 C3717 ) C3701_=_C3718( C3701 C3718 ) \nC3701_=_C3719( C3701 C3719 ) C3701_=_C3720( C3701 C3720 ) C3701_=_C3721( C3701 C3721 ) C3711_=_C3712( C3711 C3712 ) C3711_=_C3713( C3711 C3713 ) C3711_=_C3714( C3711 C3714 ) \nC3711_=_C3715( C3711 C3715 ) C3711_=_C3716( C3711 C3716 ) C3711_=_C3717( C3711 C3717 ) C3711_=_C3718( C3711 C3718 ) C3711_=_C3719( C3711 C3719 ) C3711_=_C3720( C3711 C3720 ) \nC3711_=_C3721( C3711 C3721 ) C3711_=_C3757( C3711 C3757 ) C3711_=_C3758( C3711 C3758 ) C3711_=_C3759( C3711 C3759 ) C3711_=_C3760( C3711 C3760 ) C3711_=_C3761( C3711 C3761 ) \nC3711_=_C3762(</w:t>
      </w:r>
    </w:p>
    <w:p>
      <w:pPr>
        <w:pStyle w:val="PreformattedText"/>
        <w:bidi w:val="0"/>
        <w:spacing w:before="0" w:after="0"/>
        <w:jc w:val="left"/>
        <w:rPr/>
      </w:pPr>
      <w:r>
        <w:rPr/>
        <w:t xml:space="preserve"> </w:t>
      </w:r>
      <w:r>
        <w:rPr/>
        <w:t>C3711 C3762 ) C3711_=_C3763( C3711 C3763 ) C3711_=_C3764( C3711 C3764 ) C3711_=_C3765( C3711 C3765 ) C3711_=_C3766( C3711 C3766 ) C3712_=_C3713( C3712 C3713 ) \nC3712_=_C3714( C3712 C3714 ) C3712_=_C3715( C3712 C3715 ) C3712_=_C3716( C3712 C3716 ) C3712_=_C3717( C3712 C3717 ) C3712_=_C3718( C3712 C3718 ) C3712_=_C3719( C3712 C3719 ) \nC3712_=_C3720( C3712 C3720 ) C3712_=_C3721( C3712 C3721 ) C3713_=_C3714( C3713 C3714 ) C3713_=_C3715( C3713 C3715 ) C3713_=_C3716( C3713 C3716 ) C3713_=_C3717( C3713 C3717 ) \nC3713_=_C3718( C3713 C3718 ) C3713_=_C3719( C3713 C3719 ) C3713_=_C3720( C3713 C3720 ) C3713_=_C3721( C3713 C3721 ) C3714_=_C3715( C3714 C3715 ) C3714_=_C3716( C3714 C3716 ) \nC3714_=_C3717( C3714 C3717 ) C3714_=_C3718( C3714 C3718 ) C3714_=_C3719( C3714 C3719 ) C3714_=_C3720( C3714 C3720 ) C3714_=_C3721( C3714 C3721 ) C3715_=_C3716( C3715 C3716 ) \nC3715_=_C3717( C3715 C3717 ) C3715_=_C3718( C3715 C3718 ) C3715_=_C3719( C3715 C3719 ) C3715_=_C3720( C3715 C3720 ) C3715_=_C3721( C3715 C3721 ) C3715_=_C3761( C3715 C3761 ) \nC3716_=_C3717( C3716 C3717 ) C3716_=_C3718( C3716 C3718 ) C3716_=_C3719( C3716 C3719 ) C3716_=_C3720( C3716 C3720 ) C3716_=_C3721( C3716 C3721 ) C3716_=_C3762( C3716 C3762 ) \nC3717_=_C3718( C3717 C3718 ) C3717_=_C3719( C3717 C3719 ) C3717_=_C3720( C3717 C3720 ) C3717_=_C3721( C3717 C3721 ) C3718_=_C3719( C3718 C3719 ) C3718_=_C3720( C3718 C3720 ) \nC3718_=_C3721( C3718 C3721 ) C3719_=_C3720( C3719 C3720 ) C3719_=_C3721( C3719 C3721 ) C3720_=_C3721( C3720 C3721 ) C3757_=_C3758( C3757 C3758 ) C3757_=_C3759( C3757 C3759 ) \nC3757_=_C3760( C3757 C3760 ) C3757_=_C3761( C3757 C3761 ) C3757_=_C3762( C3757 C3762 ) C3757_=_C3763( C3757 C3763 ) C3757_=_C3764( C3757 C3764 ) C3757_=_C3765( C3757 C3765 ) \nC3757_=_C3766( C3757 C3766 ) C3758_=_C3759( C3758 C3759 ) C3758_=_C3760( C3758 C3760 ) C3758_=_C3761( C3758 C3761 ) C3758_=_C3762( C3758 C3762 ) C3758_=_C3763( C3758 C3763 ) \nC3758_=_C3764( C3758 C3764 ) C3758_=_C3765( C3758 C3765 ) C3758_=_C3766( C3758 C3766 ) C3759_=_C3760( C3759 C3760 ) C3759_=_C3761( C3759 C3761 ) C3759_=_C3762( C3759 C3762 ) \nC3759_=_C3763( C3759 C3763 ) C3759_=_C3764( C3759 C3764 ) C3759_=_C3765( C3759 C3765 ) C3759_=_C3766( C3759 C3766 ) C3760_=_C3761( C3760 C3761 ) C3760_=_C3762( C3760 C3762 ) \nC3760_=_C3763( C3760 C3763 ) C3760_=_C3764( C3760 C3764 ) C3760_=_C3765( C3760 C3765 ) C3760_=_C3766( C3760 C3766 ) C3761_=_C3762( C3761 C3762 ) C3761_=_C3763( C3761 C3763 ) \nC3761_=_C3764( C3761 C3764 ) C3761_=_C3765( C3761 C3765 ) C3761_=_C3766( C3761 C3766 ) C3762_=_C3763( C3762 C3763 ) C3762_=_C3764( C3762 C3764 ) C3762_=_C3765( C3762 C3765 ) \nC3762_=_C3766( C3762 C3766 ) C3763_=_C3764( C3763 C3764 ) C3763_=_C3765( C3763 C3765 ) C3763_=_C3766( C3763 C3766 ) C3764_=_C3765( C3764 C3765 ) C3764_=_C3766( C3764 C3766 ) \nC3765_=_C3766( C3765 C3766 ) "];89-&gt;119[label="100: C352 C482 C485 C491 C492 \nC700 C851 C1100 C1245 C1287 C1316 \nC1416 C1588 C1635 C1787 C1800 C1806 \nC1811 C1812 C1825 C1831 C1886 C1888 \nC1891 C1893 C1963 C2239 C2249 C2570 \nC2614 C2663 C2710 C2711 C2713 C2714 \nC2715 C2716 C2717 C2720 C2721 C2722 \nC2723 C2724 C2725 C2726 C2727 C2728 \nC2729 C2730 C2897 C2904 C2905 C2924 \nC2925 C2926 C2927 C2928 C2929 C2932 \nC2933 C2934 C2935 C2936 C2937 C2938 \nC2939 C2940 C2941 C2942 C3027 C3112 \nC3229 C3306 C3377 C3477 C3652 C3653 \nC3670 C3680 C3701 C3712 C3713 C3714 \nC3715 C3716 C3717 C3718 C3719 C3720 \nC3721 C3757 C3758 C3759 C3760 C3761 \nC3762 C3763 C3764 C3765 C3766 \n1254: C352_=_C491 ,C352_=_C700 ,C352_=_C1416 ,C352_=_C1811 ,C352_=_C1891 ,\nC352_=_C1963 ,C352_=_C2614 ,C352_=_C2663 ,C352_=_C2904 ,C352_=_C3027 ,C352_=_C3112 ,\nC352_=_C3652 ,C352_=_C3680 ,C352_=_C3701 ,C352_=_C3712 ,C352_=_C3713 ,C352_=_C3714 ,\nC352_=_C3715 ,C352_=_C3716 ,C352_=_C3717 ,C352_=_C3718 ,C352_=_C3719 ,C352_=_C3720 ,\nC352_=_C3721 ,C482_=_C485 ,C482_=_C491 ,C482_=_C492 ,C482_=_C1100 ,C482_=_C1287 ,\nC482_=_C1316 ,C482_=_C1588 ,C482_=_C1800 ,C482_=_C1886 ,C482_=_C2710 ,C482_=_C2711 ,\nC482_=_C2713 ,C482_=_C2714 ,C482_=_C2715 ,C482_=_C2716 ,C482_=_C2717 ,C482_=_C2720 ,\nC482_=_C2721 ,C482_=_C2722 ,C482_=_C2723 ,C482_=_C2724 ,C482_=_C2725 ,C482_=_C2726 ,\nC482_=_C2727 ,C482_=_C2728 ,C482_=_C2729 ,C482_=_C2730 ,C485_=_C491 ,C485_=_C492 ,\nC485_=_C1245 ,C485_=_C1635 ,C485_=_C1806 ,C485_=_C1825 ,C485_=_C1888 ,C485_=_C2249 ,\nC485_=_C2897 ,C485_=_C2924 ,C485_=_C2925 ,C485_=_C2926 ,C485_=_C2927 ,C485_=_C2928 ,\nC485_=_C2929 ,C485_=_C2932 ,C485_=_C2933 ,C485_=_C2934 ,C485_=_C2935 ,C485_=_C2936 ,\nC485_=_C2937 ,C485_=_C2938 ,C485_=_C2939 ,C485_=_C2940 ,C485_=_C2941 ,C485_=_C2942 ,\nC491_=_C492 ,C491_=_C700 ,C491_=_C1416 ,C491_=_C1811 ,C491_=_C1891 ,C491_=_C1963 ,\nC491_=_C2614 ,C491_=_C2663 ,C491_=_C2904 ,C491_=_C3027 ,C491_=_C3112 ,C491_=_C3652 ,\nC491_=_C3680 ,C491_=_C3701 ,C491_=_C3712 ,C491_=_C3713 ,C491_=_C3714 ,C491_=_C3715 ,\nC491_=_C3716 ,C491_=_C3717 ,C491_=_C3718 ,C491_=_C3719 ,C491_=_C3720 ,C491_=_C3721 ,\nC492_=_C851 ,C492_=_C1787 ,C492_=_C1812 ,C492_=_C1831 ,C492_=_C1893 ,C492_=_C2239 ,\nC492_=_C2570 ,C492_=_C2905 ,C492_=_C3229 ,C492_=_C3306 ,C492_=_C3377 ,C492_=_C3477 ,\nC492_=_C3653 ,C492_=_C3670 ,C492_=_C3757 ,C492_=_C3758 ,C492_=_C3759 ,C492_=_C3760 ,\nC492_=_C3761 ,C492_=_C3762 ,C492_=_C3763 ,C492_=_C3764 ,C492_=_C3765 ,C492_=_C3766 ,\nC700_=_C1416 ,C700_=_C1811 ,C700_=_C1891 ,C700_=_C1963 ,C700_=_C2614 ,C700_=_C2663 ,\nC700_=_C2904 ,C700_=_C3027 ,C700_=_C3112 ,C700_=_C3652 ,C700_=_C3680 ,C700_=_C3701 ,\nC700_=_C3712 ,C700_=_C3713 ,C700_=_C3714 ,C700_=_C3715 ,C700_=_C3716 ,C700_=_C3717 ,\nC700_=_C3718 ,C700_=_C3719 ,C700_=_C3720 ,C700_=_C3721 ,C851_=_C1787 ,C851_=_C1812 ,\nC851_=_C1831 ,C851_=_C1893 ,C851_=_C2239 ,C851_=_C2570 ,C851_=_C2905 ,C851_=_C3229 ,\nC851_=_C3306 ,C851_=_C3377 ,C851_=_C3477 ,C851_=_C3653 ,C851_=_C3670 ,C851_=_C3757 ,\nC851_=_C3758 ,C851_=_C3759 ,C851_=_C3760 ,C851_=_C3761 ,C851_=_C3762 ,C851_=_C3763 ,\nC851_=_C3764 ,C851_=_C3765 ,C851_=_C3766 ,C1100_=_C1287 ,C1100_=_C1316 ,C1100_=_C1588 ,\nC1100_=_C1800 ,C1100_=_C1886 ,C1100_=_C2710 ,C1100_=_C2711 ,C1100_=_C2713 ,C1100_=_C2714 ,\nC1100_=_C2715 ,C1100_=_C2716 ,C1100_=_C2717 ,C1100_=_C2720 ,C1100_=_C2721 ,C1100_=_C2722 ,\nC1100_=_C2723 ,C1100_=_C2724 ,C1100_=_C2725 ,C1100_=_C2726 ,C1100_=_C2727 ,C1100_=_C2728 ,\nC1100_=_C2729 ,C1100_=_C2730 ,C1245_=_C1635 ,C1245_=_C1806 ,C1245_=_C1825 ,C1245_=_C1888 ,\nC1245_=_C2249 ,C1245_=_C2897 ,C1245_=_C2924 ,C1245_=_C2925 ,C1245_=_C2926 ,C1245_=_C2927 ,\nC1245_=_C2928 ,C1245_=_C2929 ,C1245_=_C2932 ,C1245_=_C2933 ,C1245_=_C2934 ,C1245_=_C2935 ,\nC1245_=_C2936 ,C1245_=_C2937 ,C1245_=_C2938 ,C1245_=_C2939 ,C1245_=_C2940 ,C1245_=_C2941 ,\nC1245_=_C2942 ,C1287_=_C1316 ,C1287_=_C1588 ,C1287_=_C1800 ,C1287_=_C1886 ,C1287_=_C2710 ,\nC1287_=_C2711 ,C1287_=_C2713 ,C1287_=_C2714 ,C1287_=_C2715 ,C1287_=_C2716 ,C1287_=_C2717 ,\nC1287_=_C2720 ,C1287_=_C2721 ,C1287_=_C2722 ,C1287_=_C2723 ,C1287_=_C2724 ,C1287_=_C2725 ,\nC1287_=_C2726 ,C1287_=_C2727 ,C1287_=_C2728 ,C1287_=_C2729 ,C1287_=_C2730 ,C1316_=_C1588 ,\nC1316_=_C1800 ,C1316_=_C1886 ,C1316_=_C2710 ,C1316_=_C2711 ,C1316_=_C2713 ,C1316_=_C2714 ,\nC1316_=_C2715 ,C1316_=_C2716 ,C1316_=_C2717 ,C1316_=_C2720 ,C1316_=_C2721 ,C1316_=_C2722 ,\nC1316_=_C2723 ,C1316_=_C2724 ,C1316_=_C2725 ,C1316_=_C2726 ,C1316_=_C2727 ,C1316_=_C2728 ,\nC1316_=_C2729 ,C1316_=_C2730 ,C1416_=_C1811 ,C1416_=_C1891 ,C1416_=_C1963 ,C1416_=_C2614 ,\nC1416_=_C2663 ,C1416_=_C2904 ,C1416_=_C3027 ,C1416_=_C3112 ,C1416_=_C3652 ,C1416_=_C3680 ,\nC1416_=_C3701 ,C1416_=_C3712 ,C1416_=_C3713 ,C1416_=_C3714 ,C1416_=_C3715 ,C1416_=_C3716 ,\nC1416_=_C3717 ,C1416_=_C3718 ,C1416_=_C3719 ,C1416_=_C3720 ,C1416_=_C3721 ,C1588_=_C1800 ,\nC1588_=_C1886 ,C1588_=_C2710 ,C1588_=_C2711 ,C1588_=_C2713 ,C1588_=_C2714 ,C1588_=_C2715 ,\nC1588_=_C2716 ,C1588_=_C2717 ,C1588_=_C2720 ,C1588_=_C2721 ,C1588_=_C2722 ,C1588_=_C2723 ,\nC1588_=_C2724 ,C1588_=_C2725 ,C1588_=_C2726 ,C1588_=_C2727 ,C1588_=_C2728 ,C1588_=_C2729 ,\nC1588_=_C2730 ,C1635_=_C1806 ,C1635_=_C1825 ,C1635_=_C1888 ,C1635_=_C2249 ,C1635_=_C2897 ,\nC1635_=_C2924 ,C1635_=_C2925 ,C1635_=_C2926 ,C1635_=_C2927 ,C1635_=_C2928 ,C1635_=_C2929 ,\nC1635_=_C2932 ,C1635_=_C2933 ,C1635_=_C2934 ,C1635_=_C2935 ,C1635_=_C2936 ,C1635_=_C2937 ,\nC1635_=_C2938 ,C1635_=_C2939 ,C1635_=_C2940 ,C1635_=_C2941 ,C1635_=_C2942 ,C1787_=_C1812 ,\nC1787_=_C1831 ,C1787_=_C1893 ,C1787_=_C2239 ,C1787_=_C2570 ,C1787_=_C2905 ,C1787_=_C3229 ,\nC1787_=_C3306 ,C1787_=_C3377 ,C1787_=_C3477 ,C1787_=_C3653 ,C1787_=_C3670 ,C1787_=_C3757 ,\nC1787_=_C3758 ,C1787_=_C3759 ,C1787_=_C3760 ,C1787_=_C3761 ,C1787_=_C3762 ,C1787_=_C3763 ,\nC1787_=_C3764 ,C1787_=_C3765 ,C1787_=_C3766 ,C1800_=_C1806 ,C1800_=_C1811 ,C1800_=_C1812 ,\nC1800_=_C1886 ,C1800_=_C2710 ,C1800_=_C2711 ,C1800_=_C2713 ,C1800_=_C2714 ,C1800_=_C2715 ,\nC1800_=_C2716 ,C1800_=_C2717 ,C1800_=_C2720 ,C1800_=_C2721 ,C1800_=_C2722 ,C1800_=_C2723 ,\nC1800_=_C2724 ,C1800_=_C2725 ,C1800_=_C2726 ,C1800_=_C2727 ,C1800_=_C2728 ,C1800_=_C2729 ,\nC1800_=_C2730 ,C1806_=_C1811 ,C1806_=_C1812 ,C1806_=_C1825 ,C1806_=_C1888 ,C1806_=_C2249 ,\nC1806_=_C2897 ,C1806_=_C2924 ,C1806_=_C2925 ,C1806_=_C2926 ,C1806_=_C2927 ,C1806_=_C2928 ,\nC1806_=_C2929 ,C1806_=_C2932 ,C1806_=_C2933 ,C1806_=_C2934 ,C1806_=_C2935 ,C1806_=_C2936 ,\nC1806_=_C2937 ,C1806_=_C2938 ,C1806_=_C2939 ,C1806_=_C2940 ,C1806_=_C2941 ,C1806_=_C2942 ,\nC1811_=_C1812 ,C1811_=_C1891 ,C1811_=_C1963 ,C1811_=_C2614 ,C1811_=_C2663 ,C1811_=_C2904 ,\nC1811_=_C3027 ,C1811_=_C3112 ,C1811_=_C3652 ,C1811_=_C3680 ,C1811_=_C3701 ,C1811_=_C3712 ,\nC1811_=_C3713 ,C1811_=_C3714 ,C1811_=_C3715 ,C1811_=_C3716 ,C1811_=_C3717 ,C1811_=_C3718 ,\nC1811_=_C3719 ,C1811_=_C3720 ,C1811_=_C3721 ,C1812_=_C1831 ,C1812_=_C1893 ,C1812_=_C2239 ,\nC1812_=_C2570 ,C1812_=_C2905 ,C1812_=_C3229 ,C1812_=_C3306 ,C1812_=_C3377 ,C1812_=_C3477 ,\nC1812_=_C3653 ,C1812_=_C3670 ,C1812_=_C3757 ,C1812_=_C3758 ,C1812_=_C3759 ,C1812_=_C3760 ,\nC1812_=_C3761 ,C1812_=_C3762 ,C1812_=_C3763 ,C1812_=_C3764 ,C1812_=_C3765 ,C1812_=_C3766</w:t>
      </w:r>
    </w:p>
    <w:p>
      <w:pPr>
        <w:pStyle w:val="PreformattedText"/>
        <w:bidi w:val="0"/>
        <w:spacing w:before="0" w:after="0"/>
        <w:jc w:val="left"/>
        <w:rPr/>
      </w:pPr>
      <w:r>
        <w:rPr/>
        <w:t xml:space="preserve"> </w:t>
      </w:r>
      <w:r>
        <w:rPr/>
        <w:t>,\nC1825_=_C1831 ,C1825_=_C1888 ,C1825_=_C2249 ,C1825_=_C2897 ,C1825_=_C2924 ,C1825_=_C2925 ,\nC1825_=_C2926 ,C1825_=_C2927 ,C1825_=_C2928 ,C1825_=_C2929 ,C1825_=_C2932 ,C1825_=_C2933 ,\nC1825_=_C2934 ,C1825_=_C2935 ,C1825_=_C2936 ,C1825_=_C2937 ,C1825_=_C2938 ,C1825_=_C2939 ,\nC1825_=_C2940 ,C1825_=_C2941 ,C1825_=_C2942 ,C1831_=_C1893 ,C1831_=_C2239 ,C1831_=_C2570 ,\nC1831_=_C2905 ,C1831_=_C3229 ,C1831_=_C3306 ,C1831_=_C3377 ,C1831_=_C3477 ,C1831_=_C3653 ,\nC1831_=_C3670 ,C1831_=_C3757 ,C1831_=_C3758 ,C1831_=_C3759 ,C1831_=_C3760 ,C1831_=_C3761 ,\nC1831_=_C3762 ,C1831_=_C3763 ,C1831_=_C3764 ,C1831_=_C3765 ,C1831_=_C3766 ,C1886_=_C1888 ,\nC1886_=_C1891 ,C1886_=_C1893 ,C1886_=_C2710 ,C1886_=_C2711 ,C1886_=_C2713 ,C1886_=_C2714 ,\nC1886_=_C2715 ,C1886_=_C2716 ,C1886_=_C2717 ,C1886_=_C2720 ,C1886_=_C2721 ,C1886_=_C2722 ,\nC1886_=_C2723 ,C1886_=_C2724 ,C1886_=_C2725 ,C1886_=_C2726 ,C1886_=_C2727 ,C1886_=_C2728 ,\nC1886_=_C2729 ,C1886_=_C2730 ,C1888_=_C1891 ,C1888_=_C1893 ,C1888_=_C2249 ,C1888_=_C2897 ,\nC1888_=_C2924 ,C1888_=_C2925 ,C1888_=_C2926 ,C1888_=_C2927 ,C1888_=_C2928 ,C1888_=_C2929 ,\nC1888_=_C2932 ,C1888_=_C2933 ,C1888_=_C2934 ,C1888_=_C2935 ,C1888_=_C2936 ,C1888_=_C2937 ,\nC1888_=_C2938 ,C1888_=_C2939 ,C1888_=_C2940 ,C1888_=_C2941 ,C1888_=_C2942 ,C1891_=_C1893 ,\nC1891_=_C1963 ,C1891_=_C2614 ,C1891_=_C2663 ,C1891_=_C2904 ,C1891_=_C3027 ,C1891_=_C3112 ,\nC1891_=_C3652 ,C1891_=_C3680 ,C1891_=_C3701 ,C1891_=_C3712 ,C1891_=_C3713 ,C1891_=_C3714 ,\nC1891_=_C3715 ,C1891_=_C3716 ,C1891_=_C3717 ,C1891_=_C3718 ,C1891_=_C3719 ,C1891_=_C3720 ,\nC1891_=_C3721 ,C1893_=_C2239 ,C1893_=_C2570 ,C1893_=_C2905 ,C1893_=_C3229 ,C1893_=_C3306 ,\nC1893_=_C3377 ,C1893_=_C3477 ,C1893_=_C3653 ,C1893_=_C3670 ,C1893_=_C3757 ,C1893_=_C3758 ,\nC1893_=_C3759 ,C1893_=_C3760 ,C1893_=_C3761 ,C1893_=_C3762 ,C1893_=_C3763 ,C1893_=_C3764 ,\nC1893_=_C3765 ,C1893_=_C3766 ,C1963_=_C2614 ,C1963_=_C2663 ,C1963_=_C2904 ,C1963_=_C3027 ,\nC1963_=_C3112 ,C1963_=_C3652 ,C1963_=_C3680 ,C1963_=_C3701 ,C1963_=_C3712 ,C1963_=_C3713 ,\nC1963_=_C3714 ,C1963_=_C3715 ,C1963_=_C3716 ,C1963_=_C3717 ,C1963_=_C3718 ,C1963_=_C3719 ,\nC1963_=_C3720 ,C1963_=_C3721 ,C2239_=_C2570 ,C2239_=_C2905 ,C2239_=_C3229 ,C2239_=_C3306 ,\nC2239_=_C3377 ,C2239_=_C3477 ,C2239_=_C3653 ,C2239_=_C3670 ,C2239_=_C3757 ,C2239_=_C3758 ,\nC2239_=_C3759 ,C2239_=_C3760 ,C2239_=_C3761 ,C2239_=_C3762 ,C2239_=_C3763 ,C2239_=_C3764 ,\nC2239_=_C3765 ,C2239_=_C3766 ,C2249_=_C2897 ,C2249_=_C2924 ,C2249_=_C2925 ,C2249_=_C2926 ,\nC2249_=_C2927 ,C2249_=_C2928 ,C2249_=_C2929 ,C2249_=_C2932 ,C2249_=_C2933 ,C2249_=_C2934 ,\nC2249_=_C2935 ,C2249_=_C2936 ,C2249_=_C2937 ,C2249_=_C2938 ,C2249_=_C2939 ,C2249_=_C2940 ,\nC2249_=_C2941 ,C2249_=_C2942 ,C2570_=_C2905 ,C2570_=_C3229 ,C2570_=_C3306 ,C2570_=_C3377 ,\nC2570_=_C3477 ,C2570_=_C3653 ,C2570_=_C3670 ,C2570_=_C3757 ,C2570_=_C3758 ,C2570_=_C3759 ,\nC2570_=_C3760 ,C2570_=_C3761 ,C2570_=_C3762 ,C2570_=_C3763 ,C2570_=_C3764 ,C2570_=_C3765 ,\nC2570_=_C3766 ,C2614_=_C2663 ,C2614_=_C2904 ,C2614_=_C3027 ,C2614_=_C3112 ,C2614_=_C3652 ,\nC2614_=_C3680 ,C2614_=_C3701 ,C2614_=_C3712 ,C2614_=_C3713 ,C2614_=_C3714 ,C2614_=_C3715 ,\nC2614_=_C3716 ,C2614_=_C3717 ,C2614_=_C3718 ,C2614_=_C3719 ,C2614_=_C3720 ,C2614_=_C3721 ,\nC2663_=_C2904 ,C2663_=_C3027 ,C2663_=_C3112 ,C2663_=_C3652 ,C2663_=_C3680 ,C2663_=_C3701 ,\nC2663_=_C3712 ,C2663_=_C3713 ,C2663_=_C3714 ,C2663_=_C3715 ,C2663_=_C3716 ,C2663_=_C3717 ,\nC2663_=_C3718 ,C2663_=_C3719 ,C2663_=_C3720 ,C2663_=_C3721 ,C2710_=_C2711 ,C2710_=_C2713 ,\nC2710_=_C2714 ,C2710_=_C2715 ,C2710_=_C2716 ,C2710_=_C2717 ,C2710_=_C2720 ,C2710_=_C2721 ,\nC2710_=_C2722 ,C2710_=_C2723 ,C2710_=_C2724 ,C2710_=_C2725 ,C2710_=_C2726 ,C2710_=_C2727 ,\nC2710_=_C2728 ,C2710_=_C2729 ,C2710_=_C2730 ,C2711_=_C2713 ,C2711_=_C2714 ,C2711_=_C2715 ,\nC2711_=_C2716 ,C2711_=_C2717 ,C2711_=_C2720 ,C2711_=_C2721 ,C2711_=_C2722 ,C2711_=_C2723 ,\nC2711_=_C2724 ,C2711_=_C2725 ,C2711_=_C2726 ,C2711_=_C2727 ,C2711_=_C2728 ,C2711_=_C2729 ,\nC2711_=_C2730 ,C2711_=_C2897 ,C2711_=_C2904 ,C2711_=_C2905 ,C2713_=_C2714 ,C2713_=_C2715 ,\nC2713_=_C2716 ,C2713_=_C2717 ,C2713_=_C2720 ,C2713_=_C2721 ,C2713_=_C2722 ,C2713_=_C2723 ,\nC2713_=_C2724 ,C2713_=_C2725 ,C2713_=_C2726 ,C2713_=_C2727 ,C2713_=_C2728 ,C2713_=_C2729 ,\nC2713_=_C2730 ,C2714_=_C2715 ,C2714_=_C2716 ,C2714_=_C2717 ,C2714_=_C2720 ,C2714_=_C2721 ,\nC2714_=_C2722 ,C2714_=_C2723 ,C2714_=_C2724 ,C2714_=_C2725 ,C2714_=_C2726 ,C2714_=_C2727 ,\nC2714_=_C2728 ,C2714_=_C2729 ,C2714_=_C2730 ,C2715_=_C2716 ,C2715_=_C2717 ,C2715_=_C2720 ,\nC2715_=_C2721 ,C2715_=_C2722 ,C2715_=_C2723 ,C2715_=_C2724 ,C2715_=_C2725 ,C2715_=_C2726 ,\nC2715_=_C2727 ,C2715_=_C2728 ,C2715_=_C2729 ,C2715_=_C2730 ,C2715_=_C2927 ,C2716_=_C2717 ,\nC2716_=_C2720 ,C2716_=_C2721 ,C2716_=_C2722 ,C2716_=_C2723 ,C2716_=_C2724 ,C2716_=_C2725 ,\nC2716_=_C2726 ,C2716_=_C2727 ,C2716_=_C2728 ,C2716_=_C2729 ,C2716_=_C2730 ,C2717_=_C2720 ,\nC2717_=_C2721 ,C2717_=_C2722 ,C2717_=_C2723 ,C2717_=_C2724 ,C2717_=_C2725 ,C2717_=_C2726 ,\nC2717_=_C2727 ,C2717_=_C2728 ,C2717_=_C2729 ,C2717_=_C2730 ,C2717_=_C2928 ,C2717_=_C3652 ,\nC2717_=_C3653 ,C2720_=_C2721 ,C2720_=_C2722 ,C2720_=_C2723 ,C2720_=_C2724 ,C2720_=_C2725 ,\nC2720_=_C2726 ,C2720_=_C2727 ,C2720_=_C2728 ,C2720_=_C2729 ,C2720_=_C2730 ,C2721_=_C2722 ,\nC2721_=_C2723 ,C2721_=_C2724 ,C2721_=_C2725 ,C2721_=_C2726 ,C2721_=_C2727 ,C2721_=_C2728 ,\nC2721_=_C2729 ,C2721_=_C2730 ,C2722_=_C2723 ,C2722_=_C2724 ,C2722_=_C2725 ,C2722_=_C2726 ,\nC2722_=_C2727 ,C2722_=_C2728 ,C2722_=_C2729 ,C2722_=_C2730 ,C2723_=_C2724 ,C2723_=_C2725 ,\nC2723_=_C2726 ,C2723_=_C2727 ,C2723_=_C2728 ,C2723_=_C2729 ,C2723_=_C2730 ,C2723_=_C3759 ,\nC2724_=_C2725 ,C2724_=_C2726 ,C2724_=_C2727 ,C2724_=_C2728 ,C2724_=_C2729 ,C2724_=_C2730 ,\nC2724_=_C2936 ,C2724_=_C3715 ,C2724_=_C3761 ,C2725_=_C2726 ,C2725_=_C2727 ,C2725_=_C2728 ,\nC2725_=_C2729 ,C2725_=_C2730 ,C2725_=_C2937 ,C2725_=_C3716 ,C2725_=_C3762 ,C2726_=_C2727 ,\nC2726_=_C2728 ,C2726_=_C2729 ,C2726_=_C2730 ,C2726_=_C3717 ,C2727_=_C2728 ,C2727_=_C2729 ,\nC2727_=_C2730 ,C2728_=_C2729 ,C2728_=_C2730 ,C2729_=_C2730 ,C2897_=_C2904 ,C2897_=_C2905 ,\nC2897_=_C2924 ,C2897_=_C2925 ,C2897_=_C2926 ,C2897_=_C2927 ,C2897_=_C2928 ,C2897_=_C2929 ,\nC2897_=_C2932 ,C2897_=_C2933 ,C2897_=_C2934 ,C2897_=_C2935 ,C2897_=_C2936 ,C2897_=_C2937 ,\nC2897_=_C2938 ,C2897_=_C2939 ,C2897_=_C2940 ,C2897_=_C2941 ,C2897_=_C2942 ,C2904_=_C2905 ,\nC2904_=_C3027 ,C2904_=_C3112 ,C2904_=_C3652 ,C2904_=_C3680 ,C2904_=_C3701 ,C2904_=_C3712 ,\nC2904_=_C3713 ,C2904_=_C3714 ,C2904_=_C3715 ,C2904_=_C3716 ,C2904_=_C3717 ,C2904_=_C3718 ,\nC2904_=_C3719 ,C2904_=_C3720 ,C2904_=_C3721 ,C2905_=_C3229 ,C2905_=_C3306 ,C2905_=_C3377 ,\nC2905_=_C3477 ,C2905_=_C3653 ,C2905_=_C3670 ,C2905_=_C3757 ,C2905_=_C3758 ,C2905_=_C3759 ,\nC2905_=_C3760 ,C2905_=_C3761 ,C2905_=_C3762 ,C2905_=_C3763 ,C2905_=_C3764 ,C2905_=_C3765 ,\nC2905_=_C3766 ,C2924_=_C2925 ,C2924_=_C2926 ,C2924_=_C2927 ,C2924_=_C2928 ,C2924_=_C2929 ,\nC2924_=_C2932 ,C2924_=_C2933 ,C2924_=_C2934 ,C2924_=_C2935 ,C2924_=_C2936 ,C2924_=_C2937 ,\nC2924_=_C2938 ,C2924_=_C2939 ,C2924_=_C2940 ,C2924_=_C2941 ,C2924_=_C2942 ,C2925_=_C2926 ,\nC2925_=_C2927 ,C2925_=_C2928 ,C2925_=_C2929 ,C2925_=_C2932 ,C2925_=_C2933 ,C2925_=_C2934 ,\nC2925_=_C2935 ,C2925_=_C2936 ,C2925_=_C2937 ,C2925_=_C2938 ,C2925_=_C2939 ,C2925_=_C2940 ,\nC2925_=_C2941 ,C2925_=_C2942 ,C2925_=_C3229 ,C2926_=_C2927 ,C2926_=_C2928 ,C2926_=_C2929 ,\nC2926_=_C2932 ,C2926_=_C2933 ,C2926_=_C2934 ,C2926_=_C2935 ,C2926_=_C2936 ,C2926_=_C2937 ,\nC2926_=_C2938 ,C2926_=_C2939 ,C2926_=_C2940 ,C2926_=_C2941 ,C2926_=_C2942 ,C2926_=_C3306 ,\nC2927_=_C2928 ,C2927_=_C2929 ,C2927_=_C2932 ,C2927_=_C2933 ,C2927_=_C2934 ,C2927_=_C2935 ,\nC2927_=_C2936 ,C2927_=_C2937 ,C2927_=_C2938 ,C2927_=_C2939 ,C2927_=_C2940 ,C2927_=_C2941 ,\nC2927_=_C2942 ,C2928_=_C2929 ,C2928_=_C2932 ,C2928_=_C2933 ,C2928_=_C2934 ,C2928_=_C2935 ,\nC2928_=_C2936 ,C2928_=_C2937 ,C2928_=_C2938 ,C2928_=_C2939 ,C2928_=_C2940 ,C2928_=_C2941 ,\nC2928_=_C2942 ,C2928_=_C3652 ,C2928_=_C3653 ,C2929_=_C2932 ,C2929_=_C2933 ,C2929_=_C2934 ,\nC2929_=_C2935 ,C2929_=_C2936 ,C2929_=_C2937 ,C2929_=_C2938 ,C2929_=_C2939 ,C2929_=_C2940 ,\nC2929_=_C2941 ,C2929_=_C2942 ,C2929_=_C3670 ,C2932_=_C2933 ,C2932_=_C2934 ,C2932_=_C2935 ,\nC2932_=_C2936 ,C2932_=_C2937 ,C2932_=_C2938 ,C2932_=_C2939 ,C2932_=_C2940 ,C2932_=_C2941 ,\nC2932_=_C2942 ,C2932_=_C3757 ,C2933_=_C2934 ,C2933_=_C2935 ,C2933_=_C2936 ,C2933_=_C2937 ,\nC2933_=_C2938 ,C2933_=_C2939 ,C2933_=_C2940 ,C2933_=_C2941 ,C2933_=_C2942 ,C2933_=_C3758 ,\nC2934_=_C2935 ,C2934_=_C2936 ,C2934_=_C2937 ,C2934_=_C2938 ,C2934_=_C2939 ,C2934_=_C2940 ,\nC2934_=_C2941 ,C2934_=_C2942 ,C2935_=_C2936 ,C2935_=_C2937 ,C2935_=_C2938 ,C2935_=_C2939 ,\nC2935_=_C2940 ,C2935_=_C2941 ,C2935_=_C2942 ,C2935_=_C3760 ,C2936_=_C2937 ,C2936_=_C2938 ,\nC2936_=_C2939 ,C2936_=_C2940 ,C2936_=_C2941 ,C2936_=_C2942 ,C2936_=_C3715 ,C2936_=_C3761 ,\nC2937_=_C2938 ,C2937_=_C2939 ,C2937_=_C2940 ,C2937_=_C2941 ,C2937_=_C2942 ,C2937_=_C3716 ,\nC2937_=_C3762 ,C2938_=_C2939 ,C2938_=_C2940 ,C2938_=_C2941 ,C2938_=_C2942 ,C2939_=_C2940 ,\nC2939_=_C2941 ,C2939_=_C2942 ,C2939_=_C3763 ,C2940_=_C2941 ,C2940_=_C2942 ,C2941_=_C2942 ,\nC2942_=_C3766 ,C3027_=_C3112 ,C3027_=_C3652 ,C3027_=_C3680 ,C3027_=_C3701 ,C3027_=_C3712 ,\nC3027_=_C3713 ,C3027_=_C3714 ,C3027_=_C3715 ,C3027_=_C3716 ,C3027_=_C3717 ,C3027_=_C3718 ,\nC3027_=_C3719 ,C3027_=_C3720 ,C3027_=_C3721 ,C3112_=_C3652 ,C3112_=_C3680 ,C3112_=_C3701 ,\nC3112_=_C3712 ,C3112_=_C3713 ,C3112_=_C3714 ,C3112_=_C3715 ,C3112_=_C3716 ,C3112_=_C3717 ,\nC3112_=_C3718 ,C3112_=_C3719 ,C3112_=_C3720 ,C3112_=_C3721 ,C3229_=_C3306 ,C3229_=_C3377 ,\nC3229_=_C3477 ,C3229_=_C3653 ,C3229_=_C3670 ,C3229_=_C3757 ,C3229_=_C3758 ,C3229_=_C3759 ,\nC3229_=_C3760 ,C3229_=_C3761 ,C3229_=_C3762 ,C3229_=_C3763 ,C3229_=_C3764 ,C3229_=_C3765 ,\nC3229_=_C3766 ,C3306_=_C3377 ,C3306_=_C3477 ,C3306_=_C3653 ,C3306_=_C3670 ,C3306_=_C3757 ,\nC3306_=_C3758 ,C3306_=_C3759 ,C3306_=_C3760 ,C3306_=_C3761</w:t>
      </w:r>
    </w:p>
    <w:p>
      <w:pPr>
        <w:pStyle w:val="PreformattedText"/>
        <w:bidi w:val="0"/>
        <w:spacing w:before="0" w:after="0"/>
        <w:jc w:val="left"/>
        <w:rPr/>
      </w:pPr>
      <w:r>
        <w:rPr/>
        <w:t xml:space="preserve"> </w:t>
      </w:r>
      <w:r>
        <w:rPr/>
        <w:t>,C3306_=_C3762 ,C3306_=_C3763 ,\nC3306_=_C3764 ,C3306_=_C3765 ,C3306_=_C3766 ,C3377_=_C3477 ,C3377_=_C3653 ,C3377_=_C3670 ,\nC3377_=_C3757 ,C3377_=_C3758 ,C3377_=_C3759 ,C3377_=_C3760 ,C3377_=_C3761 ,C3377_=_C3762 ,\nC3377_=_C3763 ,C3377_=_C3764 ,C3377_=_C3765 ,C3377_=_C3766 ,C3477_=_C3653 ,C3477_=_C3670 ,\nC3477_=_C3757 ,C3477_=_C3758 ,C3477_=_C3759 ,C3477_=_C3760 ,C3477_=_C3761 ,C3477_=_C3762 ,\nC3477_=_C3763 ,C3477_=_C3764 ,C3477_=_C3765 ,C3477_=_C3766 ,C3652_=_C3653 ,C3652_=_C3680 ,\nC3652_=_C3701 ,C3652_=_C3712 ,C3652_=_C3713 ,C3652_=_C3714 ,C3652_=_C3715 ,C3652_=_C3716 ,\nC3652_=_C3717 ,C3652_=_C3718 ,C3652_=_C3719 ,C3652_=_C3720 ,C3652_=_C3721 ,C3653_=_C3670 ,\nC3653_=_C3757 ,C3653_=_C3758 ,C3653_=_C3759 ,C3653_=_C3760 ,C3653_=_C3761 ,C3653_=_C3762 ,\nC3653_=_C3763 ,C3653_=_C3764 ,C3653_=_C3765 ,C3653_=_C3766 ,C3670_=_C3757 ,C3670_=_C3758 ,\nC3670_=_C3759 ,C3670_=_C3760 ,C3670_=_C3761 ,C3670_=_C3762 ,C3670_=_C3763 ,C3670_=_C3764 ,\nC3670_=_C3765 ,C3670_=_C3766 ,C3680_=_C3701 ,C3680_=_C3712 ,C3680_=_C3713 ,C3680_=_C3714 ,\nC3680_=_C3715 ,C3680_=_C3716 ,C3680_=_C3717 ,C3680_=_C3718 ,C3680_=_C3719 ,C3680_=_C3720 ,\nC3680_=_C3721 ,C3701_=_C3712 ,C3701_=_C3713 ,C3701_=_C3714 ,C3701_=_C3715 ,C3701_=_C3716 ,\nC3701_=_C3717 ,C3701_=_C3718 ,C3701_=_C3719 ,C3701_=_C3720 ,C3701_=_C3721 ,C3712_=_C3713 ,\nC3712_=_C3714 ,C3712_=_C3715 ,C3712_=_C3716 ,C3712_=_C3717 ,C3712_=_C3718 ,C3712_=_C3719 ,\nC3712_=_C3720 ,C3712_=_C3721 ,C3713_=_C3714 ,C3713_=_C3715 ,C3713_=_C3716 ,C3713_=_C3717 ,\nC3713_=_C3718 ,C3713_=_C3719 ,C3713_=_C3720 ,C3713_=_C3721 ,C3714_=_C3715 ,C3714_=_C3716 ,\nC3714_=_C3717 ,C3714_=_C3718 ,C3714_=_C3719 ,C3714_=_C3720 ,C3714_=_C3721 ,C3715_=_C3716 ,\nC3715_=_C3717 ,C3715_=_C3718 ,C3715_=_C3719 ,C3715_=_C3720 ,C3715_=_C3721 ,C3715_=_C3761 ,\nC3716_=_C3717 ,C3716_=_C3718 ,C3716_=_C3719 ,C3716_=_C3720 ,C3716_=_C3721 ,C3716_=_C3762 ,\nC3717_=_C3718 ,C3717_=_C3719 ,C3717_=_C3720 ,C3717_=_C3721 ,C3718_=_C3719 ,C3718_=_C3720 ,\nC3718_=_C3721 ,C3719_=_C3720 ,C3719_=_C3721 ,C3720_=_C3721 ,C3757_=_C3758 ,C3757_=_C3759 ,\nC3757_=_C3760 ,C3757_=_C3761 ,C3757_=_C3762 ,C3757_=_C3763 ,C3757_=_C3764 ,C3757_=_C3765 ,\nC3757_=_C3766 ,C3758_=_C3759 ,C3758_=_C3760 ,C3758_=_C3761 ,C3758_=_C3762 ,C3758_=_C3763 ,\nC3758_=_C3764 ,C3758_=_C3765 ,C3758_=_C3766 ,C3759_=_C3760 ,C3759_=_C3761 ,C3759_=_C3762 ,\nC3759_=_C3763 ,C3759_=_C3764 ,C3759_=_C3765 ,C3759_=_C3766 ,C3760_=_C3761 ,C3760_=_C3762 ,\nC3760_=_C3763 ,C3760_=_C3764 ,C3760_=_C3765 ,C3760_=_C3766 ,C3761_=_C3762 ,C3761_=_C3763 ,\nC3761_=_C3764 ,C3761_=_C3765 ,C3761_=_C3766 ,C3762_=_C3763 ,C3762_=_C3764 ,C3762_=_C3765 ,\nC3762_=_C3766 ,C3763_=_C3764 ,C3763_=_C3765 ,C3763_=_C3766 ,C3764_=_C3765 ,C3764_=_C3766 ,\nC3765_=_C3766 ,"];120[shape=box, label="id:120 level: 5\n103: C138 C140 C143 C274 C275 \nC278 C662 C692 C802 C843 C857 \nC860 C882 C1114 C1129 C1301 C1336 \nC1409 C1624 C1778 C1790 C1791 C1889 \nC1894 C1898 C1914 C1937 C2069 C2089 \nC2093 C2095 C2177 C2226 C2242 C2243 \nC2307 C2393 C2406 C2561 C2562 C2563 \nC2564 C2565 C2566 C2567 C2568 C2569 \nC2570 C2571 C2572 C2574 C2575 C2576 \nC2577 C2612 C2689 C2723 C3029 C3126 \nC3233 C3237 C3241 C3263 C3278 C3323 \nC3381 C3383 C3397 C3479 C3480 C3488 \nC3519 C3561 C3562 C3563 C3564 C3565 \nC3566 C3568 C3569 C3570 C3571 C3572 \nC3607 C3759 C3764 C3922 C3961 C3966 \nC3967 C3968 C3969 C3970 C3971 C3972 \nC3973 C4011 C4045 C4046 C4047 C4048 \nC4049 C4050 \n1399: C138_=_C140( C138 C140 ) C138_=_C143( C138 C143 ) C138_=_C274( C138 C274 ) C138_=_C802( C138 C802 ) C138_=_C882( C138 C882 ) \nC138_=_C1624( C138 C1624 ) C138_=_C1889( C138 C1889 ) C138_=_C1914( C138 C1914 ) C138_=_C1937( C138 C1937 ) C138_=_C2069( C138 C2069 ) C138_=_C2089( C138 C2089 ) \nC138_=_C2393( C138 C2393 ) C138_=_C2612( C138 C2612 ) C138_=_C3126( C138 C3126 ) C138_=_C3241( C138 C3241 ) C138_=_C3263( C138 C3263 ) C138_=_C3397( C138 C3397 ) \nC138_=_C3561( C138 C3561 ) C138_=_C3562( C138 C3562 ) C138_=_C3563( C138 C3563 ) C138_=_C3564( C138 C3564 ) C138_=_C3565( C138 C3565 ) C138_=_C3566( C138 C3566 ) \nC138_=_C3568( C138 C3568 ) C138_=_C3569( C138 C3569 ) C138_=_C3570( C138 C3570 ) C138_=_C3571( C138 C3571 ) C138_=_C3572( C138 C3572 ) C140_=_C143( C140 C143 ) \nC140_=_C275( C140 C275 ) C140_=_C857( C140 C857 ) C140_=_C1114( C140 C1114 ) C140_=_C1790( C140 C1790 ) C140_=_C1894( C140 C1894 ) C140_=_C2093( C140 C2093 ) \nC140_=_C2242( C140 C2242 ) C140_=_C2723( C140 C2723 ) C140_=_C3233( C140 C3233 ) C140_=_C3323( C140 C3323 ) C140_=_C3381( C140 C3381 ) C140_=_C3479( C140 C3479 ) \nC140_=_C3488( C140 C3488 ) C140_=_C3562( C140 C3562 ) C140_=_C3607( C140 C3607 ) C140_=_C3759( C140 C3759 ) C140_=_C3922( C140 C3922 ) C140_=_C3966( C140 C3966 ) \nC140_=_C3967( C140 C3967 ) C140_=_C3968( C140 C3968 ) C140_=_C3969( C140 C3969 ) C140_=_C3970( C140 C3970 ) C140_=_C3971( C140 C3971 ) C140_=_C3972( C140 C3972 ) \nC140_=_C3973( C140 C3973 ) C143_=_C278( C143 C278 ) C143_=_C860( C143 C860 ) C143_=_C1301( C143 C1301 ) C143_=_C1791( C143 C1791 ) C143_=_C1898( C143 C1898 ) \nC143_=_C2095( C143 C2095 ) C143_=_C2177( C143 C2177 ) C143_=_C2243( C143 C2243 ) C143_=_C2575( C143 C2575 ) C143_=_C2689( C143 C2689 ) C143_=_C3029( C143 C3029 ) \nC143_=_C3237( C143 C3237 ) C143_=_C3278( C143 C3278 ) C143_=_C3383( C143 C3383 ) C143_=_C3480( C143 C3480 ) C143_=_C3519( C143 C3519 ) C143_=_C3764( C143 C3764 ) \nC143_=_C3961( C143 C3961 ) C143_=_C3967( C143 C3967 ) C143_=_C4011( C143 C4011 ) C143_=_C4045( C143 C4045 ) C143_=_C4046( C143 C4046 ) C143_=_C4047( C143 C4047 ) \nC143_=_C4048( C143 C4048 ) C143_=_C4049( C143 C4049 ) C143_=_C4050( C143 C4050 ) C274_=_C275( C274 C275 ) C274_=_C278( C274 C278 ) C274_=_C802( C274 C802 ) \nC274_=_C882( C274 C882 ) C274_=_C1624( C274 C1624 ) C274_=_C1889( C274 C1889 ) C274_=_C1914( C274 C1914 ) C274_=_C1937( C274 C1937 ) C274_=_C2069( C274 C2069 ) \nC274_=_C2089( C274 C2089 ) C274_=_C2393( C274 C2393 ) C274_=_C2612( C274 C2612 ) C274_=_C3126( C274 C3126 ) C274_=_C3241( C274 C3241 ) C274_=_C3263( C274 C3263 ) \nC274_=_C3397( C274 C3397 ) C274_=_C3561( C274 C3561 ) C274_=_C3562( C274 C3562 ) C274_=_C3563( C274 C3563 ) C274_=_C3564( C274 C3564 ) C274_=_C3565( C274 C3565 ) \nC274_=_C3566( C274 C3566 ) C274_=_C3568( C274 C3568 ) C274_=_C3569( C274 C3569 ) C274_=_C3570( C274 C3570 ) C274_=_C3571( C274 C3571 ) C274_=_C3572( C274 C3572 ) \nC275_=_C278( C275 C278 ) C275_=_C857( C275 C857 ) C275_=_C1114( C275 C1114 ) C275_=_C1790( C275 C1790 ) C275_=_C1894( C275 C1894 ) C275_=_C2093( C275 C2093 ) \nC275_=_C2242( C275 C2242 ) C275_=_C2723( C275 C2723 ) C275_=_C3233( C275 C3233 ) C275_=_C3323( C275 C3323 ) C275_=_C3381( C275 C3381 ) C275_=_C3479( C275 C3479 ) \nC275_=_C3488( C275 C3488 ) C275_=_C3562( C275 C3562 ) C275_=_C3607( C275 C3607 ) C275_=_C3759( C275 C3759 ) C275_=_C3922( C275 C3922 ) C275_=_C3966( C275 C3966 ) \nC275_=_C3967( C275 C3967 ) C275_=_C3968( C275 C3968 ) C275_=_C3969( C275 C3969 ) C275_=_C3970( C275 C3970 ) C275_=_C3971( C275 C3971 ) C275_=_C3972( C275 C3972 ) \nC275_=_C3973( C275 C3973 ) C278_=_C860( C278 C860 ) C278_=_C1301( C278 C1301 ) C278_=_C1791( C278 C1791 ) C278_=_C1898( C278 C1898 ) C278_=_C2095( C278 C2095 ) \nC278_=_C2177( C278 C2177 ) C278_=_C2243( C278 C2243 ) C278_=_C2575( C278 C2575 ) C278_=_C2689( C278 C2689 ) C278_=_C3029( C278 C3029 ) C278_=_C3237( C278 C3237 ) \nC278_=_C3278( C278 C3278 ) C278_=_C3383( C278 C3383 ) C278_=_C3480( C278 C3480 ) C278_=_C3519( C278 C3519 ) C278_=_C3764( C278 C3764 ) C278_=_C3961( C278 C3961 ) \nC278_=_C3967( C278 C3967 ) C278_=_C4011( C278 C4011 ) C278_=_C4045( C278 C4045 ) C278_=_C4046( C278 C4046 ) C278_=_C4047( C278 C4047 ) C278_=_C4048( C278 C4048 ) \nC278_=_C4049( C278 C4049 ) C278_=_C4050( C278 C4050 ) C662_=_C692( C662 C692 ) C662_=_C843( C662 C843 ) C662_=_C1129( C662 C1129 ) C662_=_C1336( C662 C1336 ) \nC662_=_C1409( C662 C1409 ) C662_=_C1778( C662 C1778 ) C662_=_C2226( C662 C2226 ) C662_=_C2307( C662 C2307 ) C662_=_C2406( C662 C2406 ) C662_=_C2561( C662 C2561 ) \nC662_=_C2562( C662 C2562 ) C662_=_C2563( C662 C2563 ) C662_=_C2564( C662 C2564 ) C662_=_C2565( C662 C2565 ) C662_=_C2566( C662 C2566 ) C662_=_C2567( C662 C2567 ) \nC662_=_C2568( C662 C2568 ) C662_=_C2569( C662 C2569 ) C662_=_C2570( C662 C2570 ) C662_=_C2571( C662 C2571 ) C662_=_C2572( C662 C2572 ) C662_=_C2574( C662 C2574 ) \nC662_=_C2575( C662 C2575 ) C662_=_C2576( C662 C2576 ) C662_=_C2577( C662 C2577 ) C692_=_C843( C692 C843 ) C692_=_C1129( C692 C1129 ) C692_=_C1336( C692 C1336 ) \nC692_=_C1409( C692 C1409 ) C692_=_C1778( C692 C1778 ) C692_=_C2226( C692 C2226 ) C692_=_C2307( C692 C2307 ) C692_=_C2406( C692 C2406 ) C692_=_C2561( C692 C2561 ) \nC692_=_C2562( C692 C2562 ) C692_=_C2563( C692 C2563 ) C692_=_C2564( C692 C2564 ) C692_=_C2565( C692 C2565 ) C692_=_C2566( C692 C2566 ) C692_=_C2567( C692 C2567 ) \nC692_=_C2568( C692 C2568 ) C692_=_C2569( C692 C2569 ) C692_=_C2570( C692 C2570 ) C692_=_C2571( C692 C2571 ) C692_=_C2572( C692 C2572 ) C692_=_C2574( C692 C2574 ) \nC692_=_C2575( C692 C2575 ) C692_=_C2576( C692 C2576 ) C692_=_C2577( C692 C2577 ) C802_=_C882( C802 C882 ) C802_=_C1624( C802 C1624 ) C802_=_C1889( C802 C1889 ) \nC802_=_C1914( C802 C1914 ) C802_=_C1937( C802 C1937 ) C802_=_C2069( C802 C2069 ) C802_=_C2089( C802 C2089 ) C802_=_C2393( C802 C2393 ) C802_=_C2612( C802 C2612 ) \nC802_=_C3126( C802 C3126 ) C802_=_C3241( C802 C3241 ) C802_=_C3263( C802 C3263 ) C802_=_C3397( C802 C3397 ) C802_=_C3561( C802 C3561 ) C802_=_C3562( C802 C3562 ) \nC802_=_C3563( C802 C3563 ) C802_=_C3564( C802 C3564 ) C802_=_C3565( C802 C3565 ) C802_=_C3566( C802 C3566 ) C802_=_C3568( C802 C3568 ) C802_=_C3569( C802 C3569 ) \nC802_=_C3570( C802 C3570 ) C802_=_C3571( C802 C3571 ) C802_=_C3572( C802 C3572 ) C843_=_C857( C843 C857 ) C843_=_C860( C843 C860 ) C843_=_C1129( C843 C1129 ) \nC843_=_C1336( C843 C1336 ) C843_=_C1409( C843 C1409 ) C843_=_C1778( C843 C1778 ) C843_=_C2226( C843 C2226 ) C843_=_C2307( C843 C2307 ) C843_=_C2406( C843 C2406 ) \nC843_=_C2561(</w:t>
      </w:r>
    </w:p>
    <w:p>
      <w:pPr>
        <w:pStyle w:val="PreformattedText"/>
        <w:bidi w:val="0"/>
        <w:spacing w:before="0" w:after="0"/>
        <w:jc w:val="left"/>
        <w:rPr/>
      </w:pPr>
      <w:r>
        <w:rPr/>
        <w:t xml:space="preserve"> </w:t>
      </w:r>
      <w:r>
        <w:rPr/>
        <w:t>C843 C2561 ) C843_=_C2562( C843 C2562 ) C843_=_C2563( C843 C2563 ) C843_=_C2564( C843 C2564 ) C843_=_C2565( C843 C2565 ) C843_=_C2566( C843 C2566 ) \nC843_=_C2567( C843 C2567 ) C843_=_C2568( C843 C2568 ) C843_=_C2569( C843 C2569 ) C843_=_C2570( C843 C2570 ) C843_=_C2571( C843 C2571 ) C843_=_C2572( C843 C2572 ) \nC843_=_C2574( C843 C2574 ) C843_=_C2575( C843 C2575 ) C843_=_C2576( C843 C2576 ) C843_=_C2577( C843 C2577 ) C857_=_C860( C857 C860 ) C857_=_C1114( C857 C1114 ) \nC857_=_C1790( C857 C1790 ) C857_=_C1894( C857 C1894 ) C857_=_C2093( C857 C2093 ) C857_=_C2242( C857 C2242 ) C857_=_C2723( C857 C2723 ) C857_=_C3233( C857 C3233 ) \nC857_=_C3323( C857 C3323 ) C857_=_C3381( C857 C3381 ) C857_=_C3479( C857 C3479 ) C857_=_C3488( C857 C3488 ) C857_=_C3562( C857 C3562 ) C857_=_C3607( C857 C3607 ) \nC857_=_C3759( C857 C3759 ) C857_=_C3922( C857 C3922 ) C857_=_C3966( C857 C3966 ) C857_=_C3967( C857 C3967 ) C857_=_C3968( C857 C3968 ) C857_=_C3969( C857 C3969 ) \nC857_=_C3970( C857 C3970 ) C857_=_C3971( C857 C3971 ) C857_=_C3972( C857 C3972 ) C857_=_C3973( C857 C3973 ) C860_=_C1301( C860 C1301 ) C860_=_C1791( C860 C1791 ) \nC860_=_C1898( C860 C1898 ) C860_=_C2095( C860 C2095 ) C860_=_C2177( C860 C2177 ) C860_=_C2243( C860 C2243 ) C860_=_C2575( C860 C2575 ) C860_=_C2689( C860 C2689 ) \nC860_=_C3029( C860 C3029 ) C860_=_C3237( C860 C3237 ) C860_=_C3278( C860 C3278 ) C860_=_C3383( C860 C3383 ) C860_=_C3480( C860 C3480 ) C860_=_C3519( C860 C3519 ) \nC860_=_C3764( C860 C3764 ) C860_=_C3961( C860 C3961 ) C860_=_C3967( C860 C3967 ) C860_=_C4011( C860 C4011 ) C860_=_C4045( C860 C4045 ) C860_=_C4046( C860 C4046 ) \nC860_=_C4047( C860 C4047 ) C860_=_C4048( C860 C4048 ) C860_=_C4049( C860 C4049 ) C860_=_C4050( C860 C4050 ) C882_=_C1624( C882 C1624 ) C882_=_C1889( C882 C1889 ) \nC882_=_C1914( C882 C1914 ) C882_=_C1937( C882 C1937 ) C882_=_C2069( C882 C2069 ) C882_=_C2089( C882 C2089 ) C882_=_C2393( C882 C2393 ) C882_=_C2612( C882 C2612 ) \nC882_=_C3126( C882 C3126 ) C882_=_C3241( C882 C3241 ) C882_=_C3263( C882 C3263 ) C882_=_C3397( C882 C3397 ) C882_=_C3561( C882 C3561 ) C882_=_C3562( C882 C3562 ) \nC882_=_C3563( C882 C3563 ) C882_=_C3564( C882 C3564 ) C882_=_C3565( C882 C3565 ) C882_=_C3566( C882 C3566 ) C882_=_C3568( C882 C3568 ) C882_=_C3569( C882 C3569 ) \nC882_=_C3570( C882 C3570 ) C882_=_C3571( C882 C3571 ) C882_=_C3572( C882 C3572 ) C1114_=_C1790( C1114 C1790 ) C1114_=_C1894( C1114 C1894 ) C1114_=_C2093( C1114 C2093 ) \nC1114_=_C2242( C1114 C2242 ) C1114_=_C2723( C1114 C2723 ) C1114_=_C3233( C1114 C3233 ) C1114_=_C3323( C1114 C3323 ) C1114_=_C3381( C1114 C3381 ) C1114_=_C3479( C1114 C3479 ) \nC1114_=_C3488( C1114 C3488 ) C1114_=_C3562( C1114 C3562 ) C1114_=_C3607( C1114 C3607 ) C1114_=_C3759( C1114 C3759 ) C1114_=_C3922( C1114 C3922 ) C1114_=_C3966( C1114 C3966 ) \nC1114_=_C3967( C1114 C3967 ) C1114_=_C3968( C1114 C3968 ) C1114_=_C3969( C1114 C3969 ) C1114_=_C3970( C1114 C3970 ) C1114_=_C3971( C1114 C3971 ) C1114_=_C3972( C1114 C3972 ) \nC1114_=_C3973( C1114 C3973 ) C1129_=_C1336( C1129 C1336 ) C1129_=_C1409( C1129 C1409 ) C1129_=_C1778( C1129 C1778 ) C1129_=_C2226( C1129 C2226 ) C1129_=_C2307( C1129 C2307 ) \nC1129_=_C2406( C1129 C2406 ) C1129_=_C2561( C1129 C2561 ) C1129_=_C2562( C1129 C2562 ) C1129_=_C2563( C1129 C2563 ) C1129_=_C2564( C1129 C2564 ) C1129_=_C2565( C1129 C2565 ) \nC1129_=_C2566( C1129 C2566 ) C1129_=_C2567( C1129 C2567 ) C1129_=_C2568( C1129 C2568 ) C1129_=_C2569( C1129 C2569 ) C1129_=_C2570( C1129 C2570 ) C1129_=_C2571( C1129 C2571 ) \nC1129_=_C2572( C1129 C2572 ) C1129_=_C2574( C1129 C2574 ) C1129_=_C2575( C1129 C2575 ) C1129_=_C2576( C1129 C2576 ) C1129_=_C2577( C1129 C2577 ) C1301_=_C1791( C1301 C1791 ) \nC1301_=_C1898( C1301 C1898 ) C1301_=_C2095( C1301 C2095 ) C1301_=_C2177( C1301 C2177 ) C1301_=_C2243( C1301 C2243 ) C1301_=_C2575( C1301 C2575 ) C1301_=_C2689( C1301 C2689 ) \nC1301_=_C3029( C1301 C3029 ) C1301_=_C3237( C1301 C3237 ) C1301_=_C3278( C1301 C3278 ) C1301_=_C3383( C1301 C3383 ) C1301_=_C3480( C1301 C3480 ) C1301_=_C3519( C1301 C3519 ) \nC1301_=_C3764( C1301 C3764 ) C1301_=_C3961( C1301 C3961 ) C1301_=_C3967( C1301 C3967 ) C1301_=_C4011( C1301 C4011 ) C1301_=_C4045( C1301 C4045 ) C1301_=_C4046( C1301 C4046 ) \nC1301_=_C4047( C1301 C4047 ) C1301_=_C4048( C1301 C4048 ) C1301_=_C4049( C1301 C4049 ) C1301_=_C4050( C1301 C4050 ) C1336_=_C1409( C1336 C1409 ) C1336_=_C1778( C1336 C1778 ) \nC1336_=_C2226( C1336 C2226 ) C1336_=_C2307( C1336 C2307 ) C1336_=_C2406( C1336 C2406 ) C1336_=_C2561( C1336 C2561 ) C1336_=_C2562( C1336 C2562 ) C1336_=_C2563( C1336 C2563 ) \nC1336_=_C2564( C1336 C2564 ) C1336_=_C2565( C1336 C2565 ) C1336_=_C2566( C1336 C2566 ) C1336_=_C2567( C1336 C2567 ) C1336_=_C2568( C1336 C2568 ) C1336_=_C2569( C1336 C2569 ) \nC1336_=_C2570( C1336 C2570 ) C1336_=_C2571( C1336 C2571 ) C1336_=_C2572( C1336 C2572 ) C1336_=_C2574( C1336 C2574 ) C1336_=_C2575( C1336 C2575 ) C1336_=_C2576( C1336 C2576 ) \nC1336_=_C2577( C1336 C2577 ) C1409_=_C1778( C1409 C1778 ) C1409_=_C2226( C1409 C2226 ) C1409_=_C2307( C1409 C2307 ) C1409_=_C2406( C1409 C2406 ) C1409_=_C2561( C1409 C2561 ) \nC1409_=_C2562( C1409 C2562 ) C1409_=_C2563( C1409 C2563 ) C1409_=_C2564( C1409 C2564 ) C1409_=_C2565( C1409 C2565 ) C1409_=_C2566( C1409 C2566 ) C1409_=_C2567( C1409 C2567 ) \nC1409_=_C2568( C1409 C2568 ) C1409_=_C2569( C1409 C2569 ) C1409_=_C2570( C1409 C2570 ) C1409_=_C2571( C1409 C2571 ) C1409_=_C2572( C1409 C2572 ) C1409_=_C2574( C1409 C2574 ) \nC1409_=_C2575( C1409 C2575 ) C1409_=_C2576( C1409 C2576 ) C1409_=_C2577( C1409 C2577 ) C1624_=_C1889( C1624 C1889 ) C1624_=_C1914( C1624 C1914 ) C1624_=_C1937( C1624 C1937 ) \nC1624_=_C2069( C1624 C2069 ) C1624_=_C2089( C1624 C2089 ) C1624_=_C2393( C1624 C2393 ) C1624_=_C2612( C1624 C2612 ) C1624_=_C3126( C1624 C3126 ) C1624_=_C3241( C1624 C3241 ) \nC1624_=_C3263( C1624 C3263 ) C1624_=_C3397( C1624 C3397 ) C1624_=_C3561( C1624 C3561 ) C1624_=_C3562( C1624 C3562 ) C1624_=_C3563( C1624 C3563 ) C1624_=_C3564( C1624 C3564 ) \nC1624_=_C3565( C1624 C3565 ) C1624_=_C3566( C1624 C3566 ) C1624_=_C3568( C1624 C3568 ) C1624_=_C3569( C1624 C3569 ) C1624_=_C3570( C1624 C3570 ) C1624_=_C3571( C1624 C3571 ) \nC1624_=_C3572( C1624 C3572 ) C1778_=_C1790( C1778 C1790 ) C1778_=_C1791( C1778 C1791 ) C1778_=_C2226( C1778 C2226 ) C1778_=_C2307( C1778 C2307 ) C1778_=_C2406( C1778 C2406 ) \nC1778_=_C2561( C1778 C2561 ) C1778_=_C2562( C1778 C2562 ) C1778_=_C2563( C1778 C2563 ) C1778_=_C2564( C1778 C2564 ) C1778_=_C2565( C1778 C2565 ) C1778_=_C2566( C1778 C2566 ) \nC1778_=_C2567( C1778 C2567 ) C1778_=_C2568( C1778 C2568 ) C1778_=_C2569( C1778 C2569 ) C1778_=_C2570( C1778 C2570 ) C1778_=_C2571( C1778 C2571 ) C1778_=_C2572( C1778 C2572 ) \nC1778_=_C2574( C1778 C2574 ) C1778_=_C2575( C1778 C2575 ) C1778_=_C2576( C1778 C2576 ) C1778_=_C2577( C1778 C2577 ) C1790_=_C1791( C1790 C1791 ) C1790_=_C1894( C1790 C1894 ) \nC1790_=_C2093( C1790 C2093 ) C1790_=_C2242( C1790 C2242 ) C1790_=_C2723( C1790 C2723 ) C1790_=_C3233( C1790 C3233 ) C1790_=_C3323( C1790 C3323 ) C1790_=_C3381( C1790 C3381 ) \nC1790_=_C3479( C1790 C3479 ) C1790_=_C3488( C1790 C3488 ) C1790_=_C3562( C1790 C3562 ) C1790_=_C3607( C1790 C3607 ) C1790_=_C3759( C1790 C3759 ) C1790_=_C3922( C1790 C3922 ) \nC1790_=_C3966( C1790 C3966 ) C1790_=_C3967( C1790 C3967 ) C1790_=_C3968( C1790 C3968 ) C1790_=_C3969( C1790 C3969 ) C1790_=_C3970( C1790 C3970 ) C1790_=_C3971( C1790 C3971 ) \nC1790_=_C3972( C1790 C3972 ) C1790_=_C3973( C1790 C3973 ) C1791_=_C1898( C1791 C1898 ) C1791_=_C2095( C1791 C2095 ) C1791_=_C2177( C1791 C2177 ) C1791_=_C2243( C1791 C2243 ) \nC1791_=_C2575( C1791 C2575 ) C1791_=_C2689( C1791 C2689 ) C1791_=_C3029( C1791 C3029 ) C1791_=_C3237( C1791 C3237 ) C1791_=_C3278( C1791 C3278 ) C1791_=_C3383( C1791 C3383 ) \nC1791_=_C3480( C1791 C3480 ) C1791_=_C3519( C1791 C3519 ) C1791_=_C3764( C1791 C3764 ) C1791_=_C3961( C1791 C3961 ) C1791_=_C3967( C1791 C3967 ) C1791_=_C4011( C1791 C4011 ) \nC1791_=_C4045( C1791 C4045 ) C1791_=_C4046( C1791 C4046 ) C1791_=_C4047( C1791 C4047 ) C1791_=_C4048( C1791 C4048 ) C1791_=_C4049( C1791 C4049 ) C1791_=_C4050( C1791 C4050 ) \nC1889_=_C1894( C1889 C1894 ) C1889_=_C1898( C1889 C1898 ) C1889_=_C1914( C1889 C1914 ) C1889_=_C1937( C1889 C1937 ) C1889_=_C2069( C1889 C2069 ) C1889_=_C2089( C1889 C2089 ) \nC1889_=_C2393( C1889 C2393 ) C1889_=_C2612( C1889 C2612 ) C1889_=_C3126( C1889 C3126 ) C1889_=_C3241( C1889 C3241 ) C1889_=_C3263( C1889 C3263 ) C1889_=_C3397( C1889 C3397 ) \nC1889_=_C3561( C1889 C3561 ) C1889_=_C3562( C1889 C3562 ) C1889_=_C3563( C1889 C3563 ) C1889_=_C3564( C1889 C3564 ) C1889_=_C3565( C1889 C3565 ) C1889_=_C3566( C1889 C3566 ) \nC1889_=_C3568( C1889 C3568 ) C1889_=_C3569( C1889 C3569 ) C1889_=_C3570( C1889 C3570 ) C1889_=_C3571( C1889 C3571 ) C1889_=_C3572( C1889 C3572 ) C1894_=_C1898( C1894 C1898 ) \nC1894_=_C2093( C1894 C2093 ) C1894_=_C2242( C1894 C2242 ) C1894_=_C2723( C1894 C2723 ) C1894_=_C3233( C1894 C3233 ) C1894_=_C3323( C1894 C3323 ) C1894_=_C3381( C1894 C3381 ) \nC1894_=_C3479( C1894 C3479 ) C1894_=_C3488( C1894 C3488 ) C1894_=_C3562( C1894 C3562 ) C1894_=_C3607( C1894 C3607 ) C1894_=_C3759( C1894 C3759 ) C1894_=_C3922( C1894 C3922 ) \nC1894_=_C3966( C1894 C3966 ) C1894_=_C3967( C1894 C3967 ) C1894_=_C3968( C1894 C3968 ) C1894_=_C3969( C1894 C3969 ) C1894_=_C3970( C1894 C3970 ) C1894_=_C3971( C1894 C3971 ) \nC1894_=_C3972( C1894 C3972 ) C1894_=_C3973( C1894 C3973 ) C1898_=_C2095( C1898 C2095 ) C1898_=_C2177( C1898 C2177 ) C1898_=_C2243( C1898 C2243 ) C1898_=_C2575( C1898 C2575 ) \nC1898_=_C2689( C1898 C2689 ) C1898_=_C3029( C1898 C3029 ) C1898_=_C3237( C1898 C3237 ) C1898_=_C3278( C1898 C3278 ) C1898_=_C3383( C1898 C3383 ) C1898_=_C3480( C1898 C3480 ) \nC1898_=_C3519( C1898 C3519 ) C1898_=_C3764( C1898 C3764 ) C1898_=_C3961( C1898 C3961 ) C1898_=_C3967( C1898 C3967 ) C1898_=_C4011( C1898 C4011 ) C1898_=_C4045( C1898 C4045 ) \nC1898_=_C4046( C1898 C4046 ) C1898_=_C4047( C1898 C4047 )</w:t>
      </w:r>
    </w:p>
    <w:p>
      <w:pPr>
        <w:pStyle w:val="PreformattedText"/>
        <w:bidi w:val="0"/>
        <w:spacing w:before="0" w:after="0"/>
        <w:jc w:val="left"/>
        <w:rPr/>
      </w:pPr>
      <w:r>
        <w:rPr/>
        <w:t xml:space="preserve"> </w:t>
      </w:r>
      <w:r>
        <w:rPr/>
        <w:t>C1898_=_C4048( C1898 C4048 ) C1898_=_C4049( C1898 C4049 ) C1898_=_C4050( C1898 C4050 ) C1914_=_C1937( C1914 C1937 ) \nC1914_=_C2069( C1914 C2069 ) C1914_=_C2089( C1914 C2089 ) C1914_=_C2393( C1914 C2393 ) C1914_=_C2612( C1914 C2612 ) C1914_=_C3126( C1914 C3126 ) C1914_=_C3241( C1914 C3241 ) \nC1914_=_C3263( C1914 C3263 ) C1914_=_C3397( C1914 C3397 ) C1914_=_C3561( C1914 C3561 ) C1914_=_C3562( C1914 C3562 ) C1914_=_C3563( C1914 C3563 ) C1914_=_C3564( C1914 C3564 ) \nC1914_=_C3565( C1914 C3565 ) C1914_=_C3566( C1914 C3566 ) C1914_=_C3568( C1914 C3568 ) C1914_=_C3569( C1914 C3569 ) C1914_=_C3570( C1914 C3570 ) C1914_=_C3571( C1914 C3571 ) \nC1914_=_C3572( C1914 C3572 ) C1937_=_C2069( C1937 C2069 ) C1937_=_C2089( C1937 C2089 ) C1937_=_C2393( C1937 C2393 ) C1937_=_C2612( C1937 C2612 ) C1937_=_C3126( C1937 C3126 ) \nC1937_=_C3241( C1937 C3241 ) C1937_=_C3263( C1937 C3263 ) C1937_=_C3397( C1937 C3397 ) C1937_=_C3561( C1937 C3561 ) C1937_=_C3562( C1937 C3562 ) C1937_=_C3563( C1937 C3563 ) \nC1937_=_C3564( C1937 C3564 ) C1937_=_C3565( C1937 C3565 ) C1937_=_C3566( C1937 C3566 ) C1937_=_C3568( C1937 C3568 ) C1937_=_C3569( C1937 C3569 ) C1937_=_C3570( C1937 C3570 ) \nC1937_=_C3571( C1937 C3571 ) C1937_=_C3572( C1937 C3572 ) C2069_=_C2089( C2069 C2089 ) C2069_=_C2393( C2069 C2393 ) C2069_=_C2612( C2069 C2612 ) C2069_=_C3126( C2069 C3126 ) \nC2069_=_C3241( C2069 C3241 ) C2069_=_C3263( C2069 C3263 ) C2069_=_C3397( C2069 C3397 ) C2069_=_C3561( C2069 C3561 ) C2069_=_C3562( C2069 C3562 ) C2069_=_C3563( C2069 C3563 ) \nC2069_=_C3564( C2069 C3564 ) C2069_=_C3565( C2069 C3565 ) C2069_=_C3566( C2069 C3566 ) C2069_=_C3568( C2069 C3568 ) C2069_=_C3569( C2069 C3569 ) C2069_=_C3570( C2069 C3570 ) \nC2069_=_C3571( C2069 C3571 ) C2069_=_C3572( C2069 C3572 ) C2089_=_C2093( C2089 C2093 ) C2089_=_C2095( C2089 C2095 ) C2089_=_C2393( C2089 C2393 ) C2089_=_C2612( C2089 C2612 ) \nC2089_=_C3126( C2089 C3126 ) C2089_=_C3241( C2089 C3241 ) C2089_=_C3263( C2089 C3263 ) C2089_=_C3397( C2089 C3397 ) C2089_=_C3561( C2089 C3561 ) C2089_=_C3562( C2089 C3562 ) \nC2089_=_C3563( C2089 C3563 ) C2089_=_C3564( C2089 C3564 ) C2089_=_C3565( C2089 C3565 ) C2089_=_C3566( C2089 C3566 ) C2089_=_C3568( C2089 C3568 ) C2089_=_C3569( C2089 C3569 ) \nC2089_=_C3570( C2089 C3570 ) C2089_=_C3571( C2089 C3571 ) C2089_=_C3572( C2089 C3572 ) C2093_=_C2095( C2093 C2095 ) C2093_=_C2242( C2093 C2242 ) C2093_=_C2723( C2093 C2723 ) \nC2093_=_C3233( C2093 C3233 ) C2093_=_C3323( C2093 C3323 ) C2093_=_C3381( C2093 C3381 ) C2093_=_C3479( C2093 C3479 ) C2093_=_C3488( C2093 C3488 ) C2093_=_C3562( C2093 C3562 ) \nC2093_=_C3607( C2093 C3607 ) C2093_=_C3759( C2093 C3759 ) C2093_=_C3922( C2093 C3922 ) C2093_=_C3966( C2093 C3966 ) C2093_=_C3967( C2093 C3967 ) C2093_=_C3968( C2093 C3968 ) \nC2093_=_C3969( C2093 C3969 ) C2093_=_C3970( C2093 C3970 ) C2093_=_C3971( C2093 C3971 ) C2093_=_C3972( C2093 C3972 ) C2093_=_C3973( C2093 C3973 ) C2095_=_C2177( C2095 C2177 ) \nC2095_=_C2243( C2095 C2243 ) C2095_=_C2575( C2095 C2575 ) C2095_=_C2689( C2095 C2689 ) C2095_=_C3029( C2095 C3029 ) C2095_=_C3237( C2095 C3237 ) C2095_=_C3278( C2095 C3278 ) \nC2095_=_C3383( C2095 C3383 ) C2095_=_C3480( C2095 C3480 ) C2095_=_C3519( C2095 C3519 ) C2095_=_C3764( C2095 C3764 ) C2095_=_C3961( C2095 C3961 ) C2095_=_C3967( C2095 C3967 ) \nC2095_=_C4011( C2095 C4011 ) C2095_=_C4045( C2095 C4045 ) C2095_=_C4046( C2095 C4046 ) C2095_=_C4047( C2095 C4047 ) C2095_=_C4048( C2095 C4048 ) C2095_=_C4049( C2095 C4049 ) \nC2095_=_C4050( C2095 C4050 ) C2177_=_C2243( C2177 C2243 ) C2177_=_C2575( C2177 C2575 ) C2177_=_C2689( C2177 C2689 ) C2177_=_C3029( C2177 C3029 ) C2177_=_C3237( C2177 C3237 ) \nC2177_=_C3278( C2177 C3278 ) C2177_=_C3383( C2177 C3383 ) C2177_=_C3480( C2177 C3480 ) C2177_=_C3519( C2177 C3519 ) C2177_=_C3764( C2177 C3764 ) C2177_=_C3961( C2177 C3961 ) \nC2177_=_C3967( C2177 C3967 ) C2177_=_C4011( C2177 C4011 ) C2177_=_C4045( C2177 C4045 ) C2177_=_C4046( C2177 C4046 ) C2177_=_C4047( C2177 C4047 ) C2177_=_C4048( C2177 C4048 ) \nC2177_=_C4049( C2177 C4049 ) C2177_=_C4050( C2177 C4050 ) C2226_=_C2242( C2226 C2242 ) C2226_=_C2243( C2226 C2243 ) C2226_=_C2307( C2226 C2307 ) C2226_=_C2406( C2226 C2406 ) \nC2226_=_C2561( C2226 C2561 ) C2226_=_C2562( C2226 C2562 ) C2226_=_C2563( C2226 C2563 ) C2226_=_C2564( C2226 C2564 ) C2226_=_C2565( C2226 C2565 ) C2226_=_C2566( C2226 C2566 ) \nC2226_=_C2567( C2226 C2567 ) C2226_=_C2568( C2226 C2568 ) C2226_=_C2569( C2226 C2569 ) C2226_=_C2570( C2226 C2570 ) C2226_=_C2571( C2226 C2571 ) C2226_=_C2572( C2226 C2572 ) \nC2226_=_C2574( C2226 C2574 ) C2226_=_C2575( C2226 C2575 ) C2226_=_C2576( C2226 C2576 ) C2226_=_C2577( C2226 C2577 ) C2242_=_C2243( C2242 C2243 ) C2242_=_C2723( C2242 C2723 ) \nC2242_=_C3233( C2242 C3233 ) C2242_=_C3323( C2242 C3323 ) C2242_=_C3381( C2242 C3381 ) C2242_=_C3479( C2242 C3479 ) C2242_=_C3488( C2242 C3488 ) C2242_=_C3562( C2242 C3562 ) \nC2242_=_C3607( C2242 C3607 ) C2242_=_C3759( C2242 C3759 ) C2242_=_C3922( C2242 C3922 ) C2242_=_C3966( C2242 C3966 ) C2242_=_C3967( C2242 C3967 ) C2242_=_C3968( C2242 C3968 ) \nC2242_=_C3969( C2242 C3969 ) C2242_=_C3970( C2242 C3970 ) C2242_=_C3971( C2242 C3971 ) C2242_=_C3972( C2242 C3972 ) C2242_=_C3973( C2242 C3973 ) C2243_=_C2575( C2243 C2575 ) \nC2243_=_C2689( C2243 C2689 ) C2243_=_C3029( C2243 C3029 ) C2243_=_C3237( C2243 C3237 ) C2243_=_C3278( C2243 C3278 ) C2243_=_C3383( C2243 C3383 ) C2243_=_C3480( C2243 C3480 ) \nC2243_=_C3519( C2243 C3519 ) C2243_=_C3764( C2243 C3764 ) C2243_=_C3961( C2243 C3961 ) C2243_=_C3967( C2243 C3967 ) C2243_=_C4011( C2243 C4011 ) C2243_=_C4045( C2243 C4045 ) \nC2243_=_C4046( C2243 C4046 ) C2243_=_C4047( C2243 C4047 ) C2243_=_C4048( C2243 C4048 ) C2243_=_C4049( C2243 C4049 ) C2243_=_C4050( C2243 C4050 ) C2307_=_C2406( C2307 C2406 ) \nC2307_=_C2561( C2307 C2561 ) C2307_=_C2562( C2307 C2562 ) C2307_=_C2563( C2307 C2563 ) C2307_=_C2564( C2307 C2564 ) C2307_=_C2565( C2307 C2565 ) C2307_=_C2566( C2307 C2566 ) \nC2307_=_C2567( C2307 C2567 ) C2307_=_C2568( C2307 C2568 ) C2307_=_C2569( C2307 C2569 ) C2307_=_C2570( C2307 C2570 ) C2307_=_C2571( C2307 C2571 ) C2307_=_C2572( C2307 C2572 ) \nC2307_=_C2574( C2307 C2574 ) C2307_=_C2575( C2307 C2575 ) C2307_=_C2576( C2307 C2576 ) C2307_=_C2577( C2307 C2577 ) C2393_=_C2612( C2393 C2612 ) C2393_=_C3126( C2393 C3126 ) \nC2393_=_C3241( C2393 C3241 ) C2393_=_C3263( C2393 C3263 ) C2393_=_C3397( C2393 C3397 ) C2393_=_C3561( C2393 C3561 ) C2393_=_C3562( C2393 C3562 ) C2393_=_C3563( C2393 C3563 ) \nC2393_=_C3564( C2393 C3564 ) C2393_=_C3565( C2393 C3565 ) C2393_=_C3566( C2393 C3566 ) C2393_=_C3568( C2393 C3568 ) C2393_=_C3569( C2393 C3569 ) C2393_=_C3570( C2393 C3570 ) \nC2393_=_C3571( C2393 C3571 ) C2393_=_C3572( C2393 C3572 ) C2406_=_C2561( C2406 C2561 ) C2406_=_C2562( C2406 C2562 ) C2406_=_C2563( C2406 C2563 ) C2406_=_C2564( C2406 C2564 ) \nC2406_=_C2565( C2406 C2565 ) C2406_=_C2566( C2406 C2566 ) C2406_=_C2567( C2406 C2567 ) C2406_=_C2568( C2406 C2568 ) C2406_=_C2569( C2406 C2569 ) C2406_=_C2570( C2406 C2570 ) \nC2406_=_C2571( C2406 C2571 ) C2406_=_C2572( C2406 C2572 ) C2406_=_C2574( C2406 C2574 ) C2406_=_C2575( C2406 C2575 ) C2406_=_C2576( C2406 C2576 ) C2406_=_C2577( C2406 C2577 ) \nC2561_=_C2562( C2561 C2562 ) C2561_=_C2563( C2561 C2563 ) C2561_=_C2564( C2561 C2564 ) C2561_=_C2565( C2561 C2565 ) C2561_=_C2566( C2561 C2566 ) C2561_=_C2567( C2561 C2567 ) \nC2561_=_C2568( C2561 C2568 ) C2561_=_C2569( C2561 C2569 ) C2561_=_C2570( C2561 C2570 ) C2561_=_C2571( C2561 C2571 ) C2561_=_C2572( C2561 C2572 ) C2561_=_C2574( C2561 C2574 ) \nC2561_=_C2575( C2561 C2575 ) C2561_=_C2576( C2561 C2576 ) C2561_=_C2577( C2561 C2577 ) C2562_=_C2563( C2562 C2563 ) C2562_=_C2564( C2562 C2564 ) C2562_=_C2565( C2562 C2565 ) \nC2562_=_C2566( C2562 C2566 ) C2562_=_C2567( C2562 C2567 ) C2562_=_C2568( C2562 C2568 ) C2562_=_C2569( C2562 C2569 ) C2562_=_C2570( C2562 C2570 ) C2562_=_C2571( C2562 C2571 ) \nC2562_=_C2572( C2562 C2572 ) C2562_=_C2574( C2562 C2574 ) C2562_=_C2575( C2562 C2575 ) C2562_=_C2576( C2562 C2576 ) C2562_=_C2577( C2562 C2577 ) C2563_=_C2564( C2563 C2564 ) \nC2563_=_C2565( C2563 C2565 ) C2563_=_C2566( C2563 C2566 ) C2563_=_C2567( C2563 C2567 ) C2563_=_C2568( C2563 C2568 ) C2563_=_C2569( C2563 C2569 ) C2563_=_C2570( C2563 C2570 ) \nC2563_=_C2571( C2563 C2571 ) C2563_=_C2572( C2563 C2572 ) C2563_=_C2574( C2563 C2574 ) C2563_=_C2575( C2563 C2575 ) C2563_=_C2576( C2563 C2576 ) C2563_=_C2577( C2563 C2577 ) \nC2564_=_C2565( C2564 C2565 ) C2564_=_C2566( C2564 C2566 ) C2564_=_C2567( C2564 C2567 ) C2564_=_C2568( C2564 C2568 ) C2564_=_C2569( C2564 C2569 ) C2564_=_C2570( C2564 C2570 ) \nC2564_=_C2571( C2564 C2571 ) C2564_=_C2572( C2564 C2572 ) C2564_=_C2574( C2564 C2574 ) C2564_=_C2575( C2564 C2575 ) C2564_=_C2576( C2564 C2576 ) C2564_=_C2577( C2564 C2577 ) \nC2565_=_C2566( C2565 C2566 ) C2565_=_C2567( C2565 C2567 ) C2565_=_C2568( C2565 C2568 ) C2565_=_C2569( C2565 C2569 ) C2565_=_C2570( C2565 C2570 ) C2565_=_C2571( C2565 C2571 ) \nC2565_=_C2572( C2565 C2572 ) C2565_=_C2574( C2565 C2574 ) C2565_=_C2575( C2565 C2575 ) C2565_=_C2576( C2565 C2576 ) C2565_=_C2577( C2565 C2577 ) C2565_=_C3233( C2565 C3233 ) \nC2565_=_C3237( C2565 C3237 ) C2566_=_C2567( C2566 C2567 ) C2566_=_C2568( C2566 C2568 ) C2566_=_C2569( C2566 C2569 ) C2566_=_C2570( C2566 C2570 ) C2566_=_C2571( C2566 C2571 ) \nC2566_=_C2572( C2566 C2572 ) C2566_=_C2574( C2566 C2574 ) C2566_=_C2575( C2566 C2575 ) C2566_=_C2576( C2566 C2576 ) C2566_=_C2577( C2566 C2577 ) C2566_=_C3263( C2566 C3263 ) \nC2567_=_C2568( C2567 C2568 ) C2567_=_C2569( C2567 C2569 ) C2567_=_C2570( C2567 C2570 ) C2567_=_C2571( C2567 C2571 ) C2567_=_C2572( C2567 C2572 ) C2567_=_C2574( C2567 C2574 ) \nC2567_=_C2575( C2567 C2575 ) C2567_=_C2576( C2567 C2576 ) C2567_=_C2577( C2567 C2577 ) C2567_=_C3381( C2567 C3381 ) C2567_=_C3383( C2567 C3383 ) C2568_=_C2569( C2568 C2569 ) \nC2568_=_C2570( C2568 C2570 ) C2568_=_C2571( C2568 C2571 ) C2568_=_C2572( C2568 C2572 ) C2568_=_C2574(</w:t>
      </w:r>
    </w:p>
    <w:p>
      <w:pPr>
        <w:pStyle w:val="PreformattedText"/>
        <w:bidi w:val="0"/>
        <w:spacing w:before="0" w:after="0"/>
        <w:jc w:val="left"/>
        <w:rPr/>
      </w:pPr>
      <w:r>
        <w:rPr/>
        <w:t xml:space="preserve"> </w:t>
      </w:r>
      <w:r>
        <w:rPr/>
        <w:t>C2568 C2574 ) C2568_=_C2575( C2568 C2575 ) C2568_=_C2576( C2568 C2576 ) \nC2568_=_C2577( C2568 C2577 ) C2568_=_C3479( C2568 C3479 ) C2568_=_C3480( C2568 C3480 ) C2569_=_C2570( C2569 C2570 ) C2569_=_C2571( C2569 C2571 ) C2569_=_C2572( C2569 C2572 ) \nC2569_=_C2574( C2569 C2574 ) C2569_=_C2575( C2569 C2575 ) C2569_=_C2576( C2569 C2576 ) C2569_=_C2577( C2569 C2577 ) C2570_=_C2571( C2570 C2571 ) C2570_=_C2572( C2570 C2572 ) \nC2570_=_C2574( C2570 C2574 ) C2570_=_C2575( C2570 C2575 ) C2570_=_C2576( C2570 C2576 ) C2570_=_C2577( C2570 C2577 ) C2570_=_C3759( C2570 C3759 ) C2570_=_C3764( C2570 C3764 ) \nC2571_=_C2572( C2571 C2572 ) C2571_=_C2574( C2571 C2574 ) C2571_=_C2575( C2571 C2575 ) C2571_=_C2576( C2571 C2576 ) C2571_=_C2577( C2571 C2577 ) C2572_=_C2574( C2572 C2574 ) \nC2572_=_C2575( C2572 C2575 ) C2572_=_C2576( C2572 C2576 ) C2572_=_C2577( C2572 C2577 ) C2574_=_C2575( C2574 C2575 ) C2574_=_C2576( C2574 C2576 ) C2574_=_C2577( C2574 C2577 ) \nC2575_=_C2576( C2575 C2576 ) C2575_=_C2577( C2575 C2577 ) C2575_=_C2689( C2575 C2689 ) C2575_=_C3029( C2575 C3029 ) C2575_=_C3237( C2575 C3237 ) C2575_=_C3278( C2575 C3278 ) \nC2575_=_C3383( C2575 C3383 ) C2575_=_C3480( C2575 C3480 ) C2575_=_C3519( C2575 C3519 ) C2575_=_C3764( C2575 C3764 ) C2575_=_C3961( C2575 C3961 ) C2575_=_C3967( C2575 C3967 ) \nC2575_=_C4011( C2575 C4011 ) C2575_=_C4045( C2575 C4045 ) C2575_=_C4046( C2575 C4046 ) C2575_=_C4047( C2575 C4047 ) C2575_=_C4048( C2575 C4048 ) C2575_=_C4049( C2575 C4049 ) \nC2575_=_C4050( C2575 C4050 ) C2576_=_C2577( C2576 C2577 ) C2576_=_C3568( C2576 C3568 ) C2577_=_C3971( C2577 C3971 ) C2577_=_C4049( C2577 C4049 ) C2612_=_C3126( C2612 C3126 ) \nC2612_=_C3241( C2612 C3241 ) C2612_=_C3263( C2612 C3263 ) C2612_=_C3397( C2612 C3397 ) C2612_=_C3561( C2612 C3561 ) C2612_=_C3562( C2612 C3562 ) C2612_=_C3563( C2612 C3563 ) \nC2612_=_C3564( C2612 C3564 ) C2612_=_C3565( C2612 C3565 ) C2612_=_C3566( C2612 C3566 ) C2612_=_C3568( C2612 C3568 ) C2612_=_C3569( C2612 C3569 ) C2612_=_C3570( C2612 C3570 ) \nC2612_=_C3571( C2612 C3571 ) C2612_=_C3572( C2612 C3572 ) C2689_=_C3029( C2689 C3029 ) C2689_=_C3237( C2689 C3237 ) C2689_=_C3278( C2689 C3278 ) C2689_=_C3383( C2689 C3383 ) \nC2689_=_C3480( C2689 C3480 ) C2689_=_C3519( C2689 C3519 ) C2689_=_C3764( C2689 C3764 ) C2689_=_C3961( C2689 C3961 ) C2689_=_C3967( C2689 C3967 ) C2689_=_C4011( C2689 C4011 ) \nC2689_=_C4045( C2689 C4045 ) C2689_=_C4046( C2689 C4046 ) C2689_=_C4047( C2689 C4047 ) C2689_=_C4048( C2689 C4048 ) C2689_=_C4049( C2689 C4049 ) C2689_=_C4050( C2689 C4050 ) \nC2723_=_C3233( C2723 C3233 ) C2723_=_C3323( C2723 C3323 ) C2723_=_C3381( C2723 C3381 ) C2723_=_C3479( C2723 C3479 ) C2723_=_C3488( C2723 C3488 ) C2723_=_C3562( C2723 C3562 ) \nC2723_=_C3607( C2723 C3607 ) C2723_=_C3759( C2723 C3759 ) C2723_=_C3922( C2723 C3922 ) C2723_=_C3966( C2723 C3966 ) C2723_=_C3967( C2723 C3967 ) C2723_=_C3968( C2723 C3968 ) \nC2723_=_C3969( C2723 C3969 ) C2723_=_C3970( C2723 C3970 ) C2723_=_C3971( C2723 C3971 ) C2723_=_C3972( C2723 C3972 ) C2723_=_C3973( C2723 C3973 ) C3029_=_C3237( C3029 C3237 ) \nC3029_=_C3278( C3029 C3278 ) C3029_=_C3383( C3029 C3383 ) C3029_=_C3480( C3029 C3480 ) C3029_=_C3519( C3029 C3519 ) C3029_=_C3764( C3029 C3764 ) C3029_=_C3961( C3029 C3961 ) \nC3029_=_C3967( C3029 C3967 ) C3029_=_C4011( C3029 C4011 ) C3029_=_C4045( C3029 C4045 ) C3029_=_C4046( C3029 C4046 ) C3029_=_C4047( C3029 C4047 ) C3029_=_C4048( C3029 C4048 ) \nC3029_=_C4049( C3029 C4049 ) C3029_=_C4050( C3029 C4050 ) C3126_=_C3241( C3126 C3241 ) C3126_=_C3263( C3126 C3263 ) C3126_=_C3397( C3126 C3397 ) C3126_=_C3561( C3126 C3561 ) \nC3126_=_C3562( C3126 C3562 ) C3126_=_C3563( C3126 C3563 ) C3126_=_C3564( C3126 C3564 ) C3126_=_C3565( C3126 C3565 ) C3126_=_C3566( C3126 C3566 ) C3126_=_C3568( C3126 C3568 ) \nC3126_=_C3569( C3126 C3569 ) C3126_=_C3570( C3126 C3570 ) C3126_=_C3571( C3126 C3571 ) C3126_=_C3572( C3126 C3572 ) C3233_=_C3237( C3233 C3237 ) C3233_=_C3323( C3233 C3323 ) \nC3233_=_C3381( C3233 C3381 ) C3233_=_C3479( C3233 C3479 ) C3233_=_C3488( C3233 C3488 ) C3233_=_C3562( C3233 C3562 ) C3233_=_C3607( C3233 C3607 ) C3233_=_C3759( C3233 C3759 ) \nC3233_=_C3922( C3233 C3922 ) C3233_=_C3966( C3233 C3966 ) C3233_=_C3967( C3233 C3967 ) C3233_=_C3968( C3233 C3968 ) C3233_=_C3969( C3233 C3969 ) C3233_=_C3970( C3233 C3970 ) \nC3233_=_C3971( C3233 C3971 ) C3233_=_C3972( C3233 C3972 ) C3233_=_C3973( C3233 C3973 ) C3237_=_C3278( C3237 C3278 ) C3237_=_C3383( C3237 C3383 ) C3237_=_C3480( C3237 C3480 ) \nC3237_=_C3519( C3237 C3519 ) C3237_=_C3764( C3237 C3764 ) C3237_=_C3961( C3237 C3961 ) C3237_=_C3967( C3237 C3967 ) C3237_=_C4011( C3237 C4011 ) C3237_=_C4045( C3237 C4045 ) \nC3237_=_C4046( C3237 C4046 ) C3237_=_C4047( C3237 C4047 ) C3237_=_C4048( C3237 C4048 ) C3237_=_C4049( C3237 C4049 ) C3237_=_C4050( C3237 C4050 ) C3241_=_C3263( C3241 C3263 ) \nC3241_=_C3397( C3241 C3397 ) C3241_=_C3561( C3241 C3561 ) C3241_=_C3562( C3241 C3562 ) C3241_=_C3563( C3241 C3563 ) C3241_=_C3564( C3241 C3564 ) C3241_=_C3565( C3241 C3565 ) \nC3241_=_C3566( C3241 C3566 ) C3241_=_C3568( C3241 C3568 ) C3241_=_C3569( C3241 C3569 ) C3241_=_C3570( C3241 C3570 ) C3241_=_C3571( C3241 C3571 ) C3241_=_C3572( C3241 C3572 ) \nC3263_=_C3397( C3263 C3397 ) C3263_=_C3561( C3263 C3561 ) C3263_=_C3562( C3263 C3562 ) C3263_=_C3563( C3263 C3563 ) C3263_=_C3564( C3263 C3564 ) C3263_=_C3565( C3263 C3565 ) \nC3263_=_C3566( C3263 C3566 ) C3263_=_C3568( C3263 C3568 ) C3263_=_C3569( C3263 C3569 ) C3263_=_C3570( C3263 C3570 ) C3263_=_C3571( C3263 C3571 ) C3263_=_C3572( C3263 C3572 ) \nC3278_=_C3383( C3278 C3383 ) C3278_=_C3480( C3278 C3480 ) C3278_=_C3519( C3278 C3519 ) C3278_=_C3764( C3278 C3764 ) C3278_=_C3961( C3278 C3961 ) C3278_=_C3967( C3278 C3967 ) \nC3278_=_C4011( C3278 C4011 ) C3278_=_C4045( C3278 C4045 ) C3278_=_C4046( C3278 C4046 ) C3278_=_C4047( C3278 C4047 ) C3278_=_C4048( C3278 C4048 ) C3278_=_C4049( C3278 C4049 ) \nC3278_=_C4050( C3278 C4050 ) C3323_=_C3381( C3323 C3381 ) C3323_=_C3479( C3323 C3479 ) C3323_=_C3488( C3323 C3488 ) C3323_=_C3562( C3323 C3562 ) C3323_=_C3607( C3323 C3607 ) \nC3323_=_C3759( C3323 C3759 ) C3323_=_C3922( C3323 C3922 ) C3323_=_C3966( C3323 C3966 ) C3323_=_C3967( C3323 C3967 ) C3323_=_C3968( C3323 C3968 ) C3323_=_C3969( C3323 C3969 ) \nC3323_=_C3970( C3323 C3970 ) C3323_=_C3971( C3323 C3971 ) C3323_=_C3972( C3323 C3972 ) C3323_=_C3973( C3323 C3973 ) C3381_=_C3383( C3381 C3383 ) C3381_=_C3479( C3381 C3479 ) \nC3381_=_C3488( C3381 C3488 ) C3381_=_C3562( C3381 C3562 ) C3381_=_C3607( C3381 C3607 ) C3381_=_C3759( C3381 C3759 ) C3381_=_C3922( C3381 C3922 ) C3381_=_C3966( C3381 C3966 ) \nC3381_=_C3967( C3381 C3967 ) C3381_=_C3968( C3381 C3968 ) C3381_=_C3969( C3381 C3969 ) C3381_=_C3970( C3381 C3970 ) C3381_=_C3971( C3381 C3971 ) C3381_=_C3972( C3381 C3972 ) \nC3381_=_C3973( C3381 C3973 ) C3383_=_C3480( C3383 C3480 ) C3383_=_C3519( C3383 C3519 ) C3383_=_C3764( C3383 C3764 ) C3383_=_C3961( C3383 C3961 ) C3383_=_C3967( C3383 C3967 ) \nC3383_=_C4011( C3383 C4011 ) C3383_=_C4045( C3383 C4045 ) C3383_=_C4046( C3383 C4046 ) C3383_=_C4047( C3383 C4047 ) C3383_=_C4048( C3383 C4048 ) C3383_=_C4049( C3383 C4049 ) \nC3383_=_C4050( C3383 C4050 ) C3397_=_C3561( C3397 C3561 ) C3397_=_C3562( C3397 C3562 ) C3397_=_C3563( C3397 C3563 ) C3397_=_C3564( C3397 C3564 ) C3397_=_C3565( C3397 C3565 ) \nC3397_=_C3566( C3397 C3566 ) C3397_=_C3568( C3397 C3568 ) C3397_=_C3569( C3397 C3569 ) C3397_=_C3570( C3397 C3570 ) C3397_=_C3571( C3397 C3571 ) C3397_=_C3572( C3397 C3572 ) \nC3479_=_C3480( C3479 C3480 ) C3479_=_C3488( C3479 C3488 ) C3479_=_C3562( C3479 C3562 ) C3479_=_C3607( C3479 C3607 ) C3479_=_C3759( C3479 C3759 ) C3479_=_C3922( C3479 C3922 ) \nC3479_=_C3966( C3479 C3966 ) C3479_=_C3967( C3479 C3967 ) C3479_=_C3968( C3479 C3968 ) C3479_=_C3969( C3479 C3969 ) C3479_=_C3970( C3479 C3970 ) C3479_=_C3971( C3479 C3971 ) \nC3479_=_C3972( C3479 C3972 ) C3479_=_C3973( C3479 C3973 ) C3480_=_C3519( C3480 C3519 ) C3480_=_C3764( C3480 C3764 ) C3480_=_C3961( C3480 C3961 ) C3480_=_C3967( C3480 C3967 ) \nC3480_=_C4011( C3480 C4011 ) C3480_=_C4045( C3480 C4045 ) C3480_=_C4046( C3480 C4046 ) C3480_=_C4047( C3480 C4047 ) C3480_=_C4048( C3480 C4048 ) C3480_=_C4049( C3480 C4049 ) \nC3480_=_C4050( C3480 C4050 ) C3488_=_C3562( C3488 C3562 ) C3488_=_C3607( C3488 C3607 ) C3488_=_C3759( C3488 C3759 ) C3488_=_C3922( C3488 C3922 ) C3488_=_C3966( C3488 C3966 ) \nC3488_=_C3967( C3488 C3967 ) C3488_=_C3968( C3488 C3968 ) C3488_=_C3969( C3488 C3969 ) C3488_=_C3970( C3488 C3970 ) C3488_=_C3971( C3488 C3971 ) C3488_=_C3972( C3488 C3972 ) \nC3488_=_C3973( C3488 C3973 ) C3519_=_C3764( C3519 C3764 ) C3519_=_C3961( C3519 C3961 ) C3519_=_C3967( C3519 C3967 ) C3519_=_C4011( C3519 C4011 ) C3519_=_C4045( C3519 C4045 ) \nC3519_=_C4046( C3519 C4046 ) C3519_=_C4047( C3519 C4047 ) C3519_=_C4048( C3519 C4048 ) C3519_=_C4049( C3519 C4049 ) C3519_=_C4050( C3519 C4050 ) C3561_=_C3562( C3561 C3562 ) \nC3561_=_C3563( C3561 C3563 ) C3561_=_C3564( C3561 C3564 ) C3561_=_C3565( C3561 C3565 ) C3561_=_C3566( C3561 C3566 ) C3561_=_C3568( C3561 C3568 ) C3561_=_C3569( C3561 C3569 ) \nC3561_=_C3570( C3561 C3570 ) C3561_=_C3571( C3561 C3571 ) C3561_=_C3572( C3561 C3572 ) C3562_=_C3563( C3562 C3563 ) C3562_=_C3564( C3562 C3564 ) C3562_=_C3565( C3562 C3565 ) \nC3562_=_C3566( C3562 C3566 ) C3562_=_C3568( C3562 C3568 ) C3562_=_C3569( C3562 C3569 ) C3562_=_C3570( C3562 C3570 ) C3562_=_C3571( C3562 C3571 ) C3562_=_C3572( C3562 C3572 ) \nC3562_=_C3607( C3562 C3607 ) C3562_=_C3759( C3562 C3759 ) C3562_=_C3922( C3562 C3922 ) C3562_=_C3966( C3562 C3966 ) C3562_=_C3967( C3562 C3967 ) C3562_=_C3968( C3562 C3968 ) \nC3562_=_C3969( C3562 C3969 ) C3562_=_C3970( C3562 C3970 ) C3562_=_C3971( C3562 C3971 ) C3562_=_C3972( C3562 C3972 ) C3562_=_C3973( C3562 C3973 ) C3563_=_C3564( C3563 C3564 ) \nC3563_=_C3565( C3563 C3565 ) C3563_=_C3566( C3563 C3566 ) C3563_=_C3568( C3563 C3568 ) C3563_=_C3569( C3563 C3569 ) C3563_=_C3570( C3563 C3570 ) C3563_=_C3571(</w:t>
      </w:r>
    </w:p>
    <w:p>
      <w:pPr>
        <w:pStyle w:val="PreformattedText"/>
        <w:bidi w:val="0"/>
        <w:spacing w:before="0" w:after="0"/>
        <w:jc w:val="left"/>
        <w:rPr/>
      </w:pPr>
      <w:r>
        <w:rPr/>
        <w:t xml:space="preserve"> </w:t>
      </w:r>
      <w:r>
        <w:rPr/>
        <w:t>C3563 C3571 ) \nC3563_=_C3572( C3563 C3572 ) C3564_=_C3565( C3564 C3565 ) C3564_=_C3566( C3564 C3566 ) C3564_=_C3568( C3564 C3568 ) C3564_=_C3569( C3564 C3569 ) C3564_=_C3570( C3564 C3570 ) \nC3564_=_C3571( C3564 C3571 ) C3564_=_C3572( C3564 C3572 ) C3565_=_C3566( C3565 C3566 ) C3565_=_C3568( C3565 C3568 ) C3565_=_C3569( C3565 C3569 ) C3565_=_C3570( C3565 C3570 ) \nC3565_=_C3571( C3565 C3571 ) C3565_=_C3572( C3565 C3572 ) C3565_=_C3966( C3565 C3966 ) C3565_=_C4011( C3565 C4011 ) C3566_=_C3568( C3566 C3568 ) C3566_=_C3569( C3566 C3569 ) \nC3566_=_C3570( C3566 C3570 ) C3566_=_C3571( C3566 C3571 ) C3566_=_C3572( C3566 C3572 ) C3568_=_C3569( C3568 C3569 ) C3568_=_C3570( C3568 C3570 ) C3568_=_C3571( C3568 C3571 ) \nC3568_=_C3572( C3568 C3572 ) C3569_=_C3570( C3569 C3570 ) C3569_=_C3571( C3569 C3571 ) C3569_=_C3572( C3569 C3572 ) C3569_=_C3969( C3569 C3969 ) C3569_=_C4047( C3569 C4047 ) \nC3570_=_C3571( C3570 C3571 ) C3570_=_C3572( C3570 C3572 ) C3571_=_C3572( C3571 C3572 ) C3572_=_C3973( C3572 C3973 ) C3572_=_C4050( C3572 C4050 ) C3607_=_C3759( C3607 C3759 ) \nC3607_=_C3922( C3607 C3922 ) C3607_=_C3966( C3607 C3966 ) C3607_=_C3967( C3607 C3967 ) C3607_=_C3968( C3607 C3968 ) C3607_=_C3969( C3607 C3969 ) C3607_=_C3970( C3607 C3970 ) \nC3607_=_C3971( C3607 C3971 ) C3607_=_C3972( C3607 C3972 ) C3607_=_C3973( C3607 C3973 ) C3759_=_C3764( C3759 C3764 ) C3759_=_C3922( C3759 C3922 ) C3759_=_C3966( C3759 C3966 ) \nC3759_=_C3967( C3759 C3967 ) C3759_=_C3968( C3759 C3968 ) C3759_=_C3969( C3759 C3969 ) C3759_=_C3970( C3759 C3970 ) C3759_=_C3971( C3759 C3971 ) C3759_=_C3972( C3759 C3972 ) \nC3759_=_C3973( C3759 C3973 ) C3764_=_C3961( C3764 C3961 ) C3764_=_C3967( C3764 C3967 ) C3764_=_C4011( C3764 C4011 ) C3764_=_C4045( C3764 C4045 ) C3764_=_C4046( C3764 C4046 ) \nC3764_=_C4047( C3764 C4047 ) C3764_=_C4048( C3764 C4048 ) C3764_=_C4049( C3764 C4049 ) C3764_=_C4050( C3764 C4050 ) C3922_=_C3966( C3922 C3966 ) C3922_=_C3967( C3922 C3967 ) \nC3922_=_C3968( C3922 C3968 ) C3922_=_C3969( C3922 C3969 ) C3922_=_C3970( C3922 C3970 ) C3922_=_C3971( C3922 C3971 ) C3922_=_C3972( C3922 C3972 ) C3922_=_C3973( C3922 C3973 ) \nC3961_=_C3967( C3961 C3967 ) C3961_=_C4011( C3961 C4011 ) C3961_=_C4045( C3961 C4045 ) C3961_=_C4046( C3961 C4046 ) C3961_=_C4047( C3961 C4047 ) C3961_=_C4048( C3961 C4048 ) \nC3961_=_C4049( C3961 C4049 ) C3961_=_C4050( C3961 C4050 ) C3966_=_C3967( C3966 C3967 ) C3966_=_C3968( C3966 C3968 ) C3966_=_C3969( C3966 C3969 ) C3966_=_C3970( C3966 C3970 ) \nC3966_=_C3971( C3966 C3971 ) C3966_=_C3972( C3966 C3972 ) C3966_=_C3973( C3966 C3973 ) C3966_=_C4011( C3966 C4011 ) C3967_=_C3968( C3967 C3968 ) C3967_=_C3969( C3967 C3969 ) \nC3967_=_C3970( C3967 C3970 ) C3967_=_C3971( C3967 C3971 ) C3967_=_C3972( C3967 C3972 ) C3967_=_C3973( C3967 C3973 ) C3967_=_C4011( C3967 C4011 ) C3967_=_C4045( C3967 C4045 ) \nC3967_=_C4046( C3967 C4046 ) C3967_=_C4047( C3967 C4047 ) C3967_=_C4048( C3967 C4048 ) C3967_=_C4049( C3967 C4049 ) C3967_=_C4050( C3967 C4050 ) C3968_=_C3969( C3968 C3969 ) \nC3968_=_C3970( C3968 C3970 ) C3968_=_C3971( C3968 C3971 ) C3968_=_C3972( C3968 C3972 ) C3968_=_C3973( C3968 C3973 ) C3969_=_C3970( C3969 C3970 ) C3969_=_C3971( C3969 C3971 ) \nC3969_=_C3972( C3969 C3972 ) C3969_=_C3973( C3969 C3973 ) C3969_=_C4047( C3969 C4047 ) C3970_=_C3971( C3970 C3971 ) C3970_=_C3972( C3970 C3972 ) C3970_=_C3973( C3970 C3973 ) \nC3971_=_C3972( C3971 C3972 ) C3971_=_C3973( C3971 C3973 ) C3971_=_C4049( C3971 C4049 ) C3972_=_C3973( C3972 C3973 ) C3973_=_C4050( C3973 C4050 ) C4011_=_C4045( C4011 C4045 ) \nC4011_=_C4046( C4011 C4046 ) C4011_=_C4047( C4011 C4047 ) C4011_=_C4048( C4011 C4048 ) C4011_=_C4049( C4011 C4049 ) C4011_=_C4050( C4011 C4050 ) C4045_=_C4046( C4045 C4046 ) \nC4045_=_C4047( C4045 C4047 ) C4045_=_C4048( C4045 C4048 ) C4045_=_C4049( C4045 C4049 ) C4045_=_C4050( C4045 C4050 ) C4046_=_C4047( C4046 C4047 ) C4046_=_C4048( C4046 C4048 ) \nC4046_=_C4049( C4046 C4049 ) C4046_=_C4050( C4046 C4050 ) C4047_=_C4048( C4047 C4048 ) C4047_=_C4049( C4047 C4049 ) C4047_=_C4050( C4047 C4050 ) C4048_=_C4049( C4048 C4049 ) \nC4048_=_C4050( C4048 C4050 ) C4049_=_C4050( C4049 C4050 ) "];89-&gt;120[label="100: C138 C140 C143 C274 C275 \nC278 C662 C692 C802 C843 C857 \nC860 C882 C1114 C1129 C1301 C1336 \nC1409 C1624 C1778 C1790 C1791 C1889 \nC1894 C1898 C1914 C1937 C2069 C2089 \nC2093 C2095 C2177 C2226 C2242 C2243 \nC2307 C2393 C2406 C2561 C2562 C2563 \nC2564 C2565 C2566 C2567 C2568 C2569 \nC2570 C2571 C2572 C2574 C2576 C2577 \nC2612 C2689 C2723 C3029 C3126 C3233 \nC3237 C3241 C3263 C3278 C3323 C3381 \nC3383 C3397 C3479 C3480 C3488 C3519 \nC3561 C3563 C3564 C3565 C3566 C3568 \nC3569 C3570 C3571 C3572 C3607 C3759 \nC3764 C3922 C3961 C3966 C3968 C3969 \nC3970 C3971 C3972 C3973 C4011 C4045 \nC4046 C4047 C4048 C4049 C4050 \n1248: C138_=_C140 ,C138_=_C143 ,C138_=_C274 ,C138_=_C802 ,C138_=_C882 ,\nC138_=_C1624 ,C138_=_C1889 ,C138_=_C1914 ,C138_=_C1937 ,C138_=_C2069 ,C138_=_C2089 ,\nC138_=_C2393 ,C138_=_C2612 ,C138_=_C3126 ,C138_=_C3241 ,C138_=_C3263 ,C138_=_C3397 ,\nC138_=_C3561 ,C138_=_C3563 ,C138_=_C3564 ,C138_=_C3565 ,C138_=_C3566 ,C138_=_C3568 ,\nC138_=_C3569 ,C138_=_C3570 ,C138_=_C3571 ,C138_=_C3572 ,C140_=_C143 ,C140_=_C275 ,\nC140_=_C857 ,C140_=_C1114 ,C140_=_C1790 ,C140_=_C1894 ,C140_=_C2093 ,C140_=_C2242 ,\nC140_=_C2723 ,C140_=_C3233 ,C140_=_C3323 ,C140_=_C3381 ,C140_=_C3479 ,C140_=_C3488 ,\nC140_=_C3607 ,C140_=_C3759 ,C140_=_C3922 ,C140_=_C3966 ,C140_=_C3968 ,C140_=_C3969 ,\nC140_=_C3970 ,C140_=_C3971 ,C140_=_C3972 ,C140_=_C3973 ,C143_=_C278 ,C143_=_C860 ,\nC143_=_C1301 ,C143_=_C1791 ,C143_=_C1898 ,C143_=_C2095 ,C143_=_C2177 ,C143_=_C2243 ,\nC143_=_C2689 ,C143_=_C3029 ,C143_=_C3237 ,C143_=_C3278 ,C143_=_C3383 ,C143_=_C3480 ,\nC143_=_C3519 ,C143_=_C3764 ,C143_=_C3961 ,C143_=_C4011 ,C143_=_C4045 ,C143_=_C4046 ,\nC143_=_C4047 ,C143_=_C4048 ,C143_=_C4049 ,C143_=_C4050 ,C274_=_C275 ,C274_=_C278 ,\nC274_=_C802 ,C274_=_C882 ,C274_=_C1624 ,C274_=_C1889 ,C274_=_C1914 ,C274_=_C1937 ,\nC274_=_C2069 ,C274_=_C2089 ,C274_=_C2393 ,C274_=_C2612 ,C274_=_C3126 ,C274_=_C3241 ,\nC274_=_C3263 ,C274_=_C3397 ,C274_=_C3561 ,C274_=_C3563 ,C274_=_C3564 ,C274_=_C3565 ,\nC274_=_C3566 ,C274_=_C3568 ,C274_=_C3569 ,C274_=_C3570 ,C274_=_C3571 ,C274_=_C3572 ,\nC275_=_C278 ,C275_=_C857 ,C275_=_C1114 ,C275_=_C1790 ,C275_=_C1894 ,C275_=_C2093 ,\nC275_=_C2242 ,C275_=_C2723 ,C275_=_C3233 ,C275_=_C3323 ,C275_=_C3381 ,C275_=_C3479 ,\nC275_=_C3488 ,C275_=_C3607 ,C275_=_C3759 ,C275_=_C3922 ,C275_=_C3966 ,C275_=_C3968 ,\nC275_=_C3969 ,C275_=_C3970 ,C275_=_C3971 ,C275_=_C3972 ,C275_=_C3973 ,C278_=_C860 ,\nC278_=_C1301 ,C278_=_C1791 ,C278_=_C1898 ,C278_=_C2095 ,C278_=_C2177 ,C278_=_C2243 ,\nC278_=_C2689 ,C278_=_C3029 ,C278_=_C3237 ,C278_=_C3278 ,C278_=_C3383 ,C278_=_C3480 ,\nC278_=_C3519 ,C278_=_C3764 ,C278_=_C3961 ,C278_=_C4011 ,C278_=_C4045 ,C278_=_C4046 ,\nC278_=_C4047 ,C278_=_C4048 ,C278_=_C4049 ,C278_=_C4050 ,C662_=_C692 ,C662_=_C843 ,\nC662_=_C1129 ,C662_=_C1336 ,C662_=_C1409 ,C662_=_C1778 ,C662_=_C2226 ,C662_=_C2307 ,\nC662_=_C2406 ,C662_=_C2561 ,C662_=_C2562 ,C662_=_C2563 ,C662_=_C2564 ,C662_=_C2565 ,\nC662_=_C2566 ,C662_=_C2567 ,C662_=_C2568 ,C662_=_C2569 ,C662_=_C2570 ,C662_=_C2571 ,\nC662_=_C2572 ,C662_=_C2574 ,C662_=_C2576 ,C662_=_C2577 ,C692_=_C843 ,C692_=_C1129 ,\nC692_=_C1336 ,C692_=_C1409 ,C692_=_C1778 ,C692_=_C2226 ,C692_=_C2307 ,C692_=_C2406 ,\nC692_=_C2561 ,C692_=_C2562 ,C692_=_C2563 ,C692_=_C2564 ,C692_=_C2565 ,C692_=_C2566 ,\nC692_=_C2567 ,C692_=_C2568 ,C692_=_C2569 ,C692_=_C2570 ,C692_=_C2571 ,C692_=_C2572 ,\nC692_=_C2574 ,C692_=_C2576 ,C692_=_C2577 ,C802_=_C882 ,C802_=_C1624 ,C802_=_C1889 ,\nC802_=_C1914 ,C802_=_C1937 ,C802_=_C2069 ,C802_=_C2089 ,C802_=_C2393 ,C802_=_C2612 ,\nC802_=_C3126 ,C802_=_C3241 ,C802_=_C3263 ,C802_=_C3397 ,C802_=_C3561 ,C802_=_C3563 ,\nC802_=_C3564 ,C802_=_C3565 ,C802_=_C3566 ,C802_=_C3568 ,C802_=_C3569 ,C802_=_C3570 ,\nC802_=_C3571 ,C802_=_C3572 ,C843_=_C857 ,C843_=_C860 ,C843_=_C1129 ,C843_=_C1336 ,\nC843_=_C1409 ,C843_=_C1778 ,C843_=_C2226 ,C843_=_C2307 ,C843_=_C2406 ,C843_=_C2561 ,\nC843_=_C2562 ,C843_=_C2563 ,C843_=_C2564 ,C843_=_C2565 ,C843_=_C2566 ,C843_=_C2567 ,\nC843_=_C2568 ,C843_=_C2569 ,C843_=_C2570 ,C843_=_C2571 ,C843_=_C2572 ,C843_=_C2574 ,\nC843_=_C2576 ,C843_=_C2577 ,C857_=_C860 ,C857_=_C1114 ,C857_=_C1790 ,C857_=_C1894 ,\nC857_=_C2093 ,C857_=_C2242 ,C857_=_C2723 ,C857_=_C3233 ,C857_=_C3323 ,C857_=_C3381 ,\nC857_=_C3479 ,C857_=_C3488 ,C857_=_C3607 ,C857_=_C3759 ,C857_=_C3922 ,C857_=_C3966 ,\nC857_=_C3968 ,C857_=_C3969 ,C857_=_C3970 ,C857_=_C3971 ,C857_=_C3972 ,C857_=_C3973 ,\nC860_=_C1301 ,C860_=_C1791 ,C860_=_C1898 ,C860_=_C2095 ,C860_=_C2177 ,C860_=_C2243 ,\nC860_=_C2689 ,C860_=_C3029 ,C860_=_C3237 ,C860_=_C3278 ,C860_=_C3383 ,C860_=_C3480 ,\nC860_=_C3519 ,C860_=_C3764 ,C860_=_C3961 ,C860_=_C4011 ,C860_=_C4045 ,C860_=_C4046 ,\nC860_=_C4047 ,C860_=_C4048 ,C860_=_C4049 ,C860_=_C4050 ,C882_=_C1624 ,C882_=_C1889 ,\nC882_=_C1914 ,C882_=_C1937 ,C882_=_C2069 ,C882_=_C2089 ,C882_=_C2393 ,C882_=_C2612 ,\nC882_=_C3126 ,C882_=_C3241 ,C882_=_C3263 ,C882_=_C3397 ,C882_=_C3561 ,C882_=_C3563 ,\nC882_=_C3564 ,C882_=_C3565 ,C882_=_C3566 ,C882_=_C3568 ,C882_=_C3569 ,C882_=_C3570 ,\nC882_=_C3571 ,C882_=_C3572 ,C1114_=_C1790 ,C1114_=_C1894 ,C1114_=_C2093 ,C1114_=_C2242 ,\nC1114_=_C2723 ,C1114_=_C3233 ,C1114_=_C3323 ,C1114_=_C3381 ,C1114_=_C3479 ,C1114_=_C3488 ,\nC1114_=_C3607 ,C1114_=_C3759 ,C1114_=_C3922 ,C1114_=_C3966 ,C1114_=_C3968 ,C1114_=_C3969 ,\nC1114_=_C3970 ,C1114_=_C3971 ,C1114_=_C3972 ,C1114_=_C3973 ,C1129_=_C1336 ,C1129_=_C1409 ,\nC1129_=_C1778 ,C1129_=_C2226 ,C1129_=_C2307 ,C1129_=_C2406 ,C1129_=_C2561 ,C1129_=_C2562 ,\nC1129_=_C2563 ,C1129_=_C2564 ,C1129_=_C2565 ,C1129_=_C2566 ,C1129_=_C2567 ,C1129_=_C2568 ,\nC1129_=_C2569 ,C1129_=_C2570 ,C1129_=_C2571 ,C1129_=_C2572 ,C1129_=_C2574 ,C1129_=_C2576 ,\nC1129_=_C2577 ,C1301_=_C1791 ,C1301_=_C1898 ,C1301_=_C2095 ,C1301_=_C2177 ,C1301_=_C2243 ,\nC1301_=_C2689 ,C1301_=_C3029 ,C1301_=_C3237 ,C1301_=_C3278</w:t>
      </w:r>
    </w:p>
    <w:p>
      <w:pPr>
        <w:pStyle w:val="PreformattedText"/>
        <w:bidi w:val="0"/>
        <w:spacing w:before="0" w:after="0"/>
        <w:jc w:val="left"/>
        <w:rPr/>
      </w:pPr>
      <w:r>
        <w:rPr/>
        <w:t xml:space="preserve"> </w:t>
      </w:r>
      <w:r>
        <w:rPr/>
        <w:t>,C1301_=_C3383 ,C1301_=_C3480 ,\nC1301_=_C3519 ,C1301_=_C3764 ,C1301_=_C3961 ,C1301_=_C4011 ,C1301_=_C4045 ,C1301_=_C4046 ,\nC1301_=_C4047 ,C1301_=_C4048 ,C1301_=_C4049 ,C1301_=_C4050 ,C1336_=_C1409 ,C1336_=_C1778 ,\nC1336_=_C2226 ,C1336_=_C2307 ,C1336_=_C2406 ,C1336_=_C2561 ,C1336_=_C2562 ,C1336_=_C2563 ,\nC1336_=_C2564 ,C1336_=_C2565 ,C1336_=_C2566 ,C1336_=_C2567 ,C1336_=_C2568 ,C1336_=_C2569 ,\nC1336_=_C2570 ,C1336_=_C2571 ,C1336_=_C2572 ,C1336_=_C2574 ,C1336_=_C2576 ,C1336_=_C2577 ,\nC1409_=_C1778 ,C1409_=_C2226 ,C1409_=_C2307 ,C1409_=_C2406 ,C1409_=_C2561 ,C1409_=_C2562 ,\nC1409_=_C2563 ,C1409_=_C2564 ,C1409_=_C2565 ,C1409_=_C2566 ,C1409_=_C2567 ,C1409_=_C2568 ,\nC1409_=_C2569 ,C1409_=_C2570 ,C1409_=_C2571 ,C1409_=_C2572 ,C1409_=_C2574 ,C1409_=_C2576 ,\nC1409_=_C2577 ,C1624_=_C1889 ,C1624_=_C1914 ,C1624_=_C1937 ,C1624_=_C2069 ,C1624_=_C2089 ,\nC1624_=_C2393 ,C1624_=_C2612 ,C1624_=_C3126 ,C1624_=_C3241 ,C1624_=_C3263 ,C1624_=_C3397 ,\nC1624_=_C3561 ,C1624_=_C3563 ,C1624_=_C3564 ,C1624_=_C3565 ,C1624_=_C3566 ,C1624_=_C3568 ,\nC1624_=_C3569 ,C1624_=_C3570 ,C1624_=_C3571 ,C1624_=_C3572 ,C1778_=_C1790 ,C1778_=_C1791 ,\nC1778_=_C2226 ,C1778_=_C2307 ,C1778_=_C2406 ,C1778_=_C2561 ,C1778_=_C2562 ,C1778_=_C2563 ,\nC1778_=_C2564 ,C1778_=_C2565 ,C1778_=_C2566 ,C1778_=_C2567 ,C1778_=_C2568 ,C1778_=_C2569 ,\nC1778_=_C2570 ,C1778_=_C2571 ,C1778_=_C2572 ,C1778_=_C2574 ,C1778_=_C2576 ,C1778_=_C2577 ,\nC1790_=_C1791 ,C1790_=_C1894 ,C1790_=_C2093 ,C1790_=_C2242 ,C1790_=_C2723 ,C1790_=_C3233 ,\nC1790_=_C3323 ,C1790_=_C3381 ,C1790_=_C3479 ,C1790_=_C3488 ,C1790_=_C3607 ,C1790_=_C3759 ,\nC1790_=_C3922 ,C1790_=_C3966 ,C1790_=_C3968 ,C1790_=_C3969 ,C1790_=_C3970 ,C1790_=_C3971 ,\nC1790_=_C3972 ,C1790_=_C3973 ,C1791_=_C1898 ,C1791_=_C2095 ,C1791_=_C2177 ,C1791_=_C2243 ,\nC1791_=_C2689 ,C1791_=_C3029 ,C1791_=_C3237 ,C1791_=_C3278 ,C1791_=_C3383 ,C1791_=_C3480 ,\nC1791_=_C3519 ,C1791_=_C3764 ,C1791_=_C3961 ,C1791_=_C4011 ,C1791_=_C4045 ,C1791_=_C4046 ,\nC1791_=_C4047 ,C1791_=_C4048 ,C1791_=_C4049 ,C1791_=_C4050 ,C1889_=_C1894 ,C1889_=_C1898 ,\nC1889_=_C1914 ,C1889_=_C1937 ,C1889_=_C2069 ,C1889_=_C2089 ,C1889_=_C2393 ,C1889_=_C2612 ,\nC1889_=_C3126 ,C1889_=_C3241 ,C1889_=_C3263 ,C1889_=_C3397 ,C1889_=_C3561 ,C1889_=_C3563 ,\nC1889_=_C3564 ,C1889_=_C3565 ,C1889_=_C3566 ,C1889_=_C3568 ,C1889_=_C3569 ,C1889_=_C3570 ,\nC1889_=_C3571 ,C1889_=_C3572 ,C1894_=_C1898 ,C1894_=_C2093 ,C1894_=_C2242 ,C1894_=_C2723 ,\nC1894_=_C3233 ,C1894_=_C3323 ,C1894_=_C3381 ,C1894_=_C3479 ,C1894_=_C3488 ,C1894_=_C3607 ,\nC1894_=_C3759 ,C1894_=_C3922 ,C1894_=_C3966 ,C1894_=_C3968 ,C1894_=_C3969 ,C1894_=_C3970 ,\nC1894_=_C3971 ,C1894_=_C3972 ,C1894_=_C3973 ,C1898_=_C2095 ,C1898_=_C2177 ,C1898_=_C2243 ,\nC1898_=_C2689 ,C1898_=_C3029 ,C1898_=_C3237 ,C1898_=_C3278 ,C1898_=_C3383 ,C1898_=_C3480 ,\nC1898_=_C3519 ,C1898_=_C3764 ,C1898_=_C3961 ,C1898_=_C4011 ,C1898_=_C4045 ,C1898_=_C4046 ,\nC1898_=_C4047 ,C1898_=_C4048 ,C1898_=_C4049 ,C1898_=_C4050 ,C1914_=_C1937 ,C1914_=_C2069 ,\nC1914_=_C2089 ,C1914_=_C2393 ,C1914_=_C2612 ,C1914_=_C3126 ,C1914_=_C3241 ,C1914_=_C3263 ,\nC1914_=_C3397 ,C1914_=_C3561 ,C1914_=_C3563 ,C1914_=_C3564 ,C1914_=_C3565 ,C1914_=_C3566 ,\nC1914_=_C3568 ,C1914_=_C3569 ,C1914_=_C3570 ,C1914_=_C3571 ,C1914_=_C3572 ,C1937_=_C2069 ,\nC1937_=_C2089 ,C1937_=_C2393 ,C1937_=_C2612 ,C1937_=_C3126 ,C1937_=_C3241 ,C1937_=_C3263 ,\nC1937_=_C3397 ,C1937_=_C3561 ,C1937_=_C3563 ,C1937_=_C3564 ,C1937_=_C3565 ,C1937_=_C3566 ,\nC1937_=_C3568 ,C1937_=_C3569 ,C1937_=_C3570 ,C1937_=_C3571 ,C1937_=_C3572 ,C2069_=_C2089 ,\nC2069_=_C2393 ,C2069_=_C2612 ,C2069_=_C3126 ,C2069_=_C3241 ,C2069_=_C3263 ,C2069_=_C3397 ,\nC2069_=_C3561 ,C2069_=_C3563 ,C2069_=_C3564 ,C2069_=_C3565 ,C2069_=_C3566 ,C2069_=_C3568 ,\nC2069_=_C3569 ,C2069_=_C3570 ,C2069_=_C3571 ,C2069_=_C3572 ,C2089_=_C2093 ,C2089_=_C2095 ,\nC2089_=_C2393 ,C2089_=_C2612 ,C2089_=_C3126 ,C2089_=_C3241 ,C2089_=_C3263 ,C2089_=_C3397 ,\nC2089_=_C3561 ,C2089_=_C3563 ,C2089_=_C3564 ,C2089_=_C3565 ,C2089_=_C3566 ,C2089_=_C3568 ,\nC2089_=_C3569 ,C2089_=_C3570 ,C2089_=_C3571 ,C2089_=_C3572 ,C2093_=_C2095 ,C2093_=_C2242 ,\nC2093_=_C2723 ,C2093_=_C3233 ,C2093_=_C3323 ,C2093_=_C3381 ,C2093_=_C3479 ,C2093_=_C3488 ,\nC2093_=_C3607 ,C2093_=_C3759 ,C2093_=_C3922 ,C2093_=_C3966 ,C2093_=_C3968 ,C2093_=_C3969 ,\nC2093_=_C3970 ,C2093_=_C3971 ,C2093_=_C3972 ,C2093_=_C3973 ,C2095_=_C2177 ,C2095_=_C2243 ,\nC2095_=_C2689 ,C2095_=_C3029 ,C2095_=_C3237 ,C2095_=_C3278 ,C2095_=_C3383 ,C2095_=_C3480 ,\nC2095_=_C3519 ,C2095_=_C3764 ,C2095_=_C3961 ,C2095_=_C4011 ,C2095_=_C4045 ,C2095_=_C4046 ,\nC2095_=_C4047 ,C2095_=_C4048 ,C2095_=_C4049 ,C2095_=_C4050 ,C2177_=_C2243 ,C2177_=_C2689 ,\nC2177_=_C3029 ,C2177_=_C3237 ,C2177_=_C3278 ,C2177_=_C3383 ,C2177_=_C3480 ,C2177_=_C3519 ,\nC2177_=_C3764 ,C2177_=_C3961 ,C2177_=_C4011 ,C2177_=_C4045 ,C2177_=_C4046 ,C2177_=_C4047 ,\nC2177_=_C4048 ,C2177_=_C4049 ,C2177_=_C4050 ,C2226_=_C2242 ,C2226_=_C2243 ,C2226_=_C2307 ,\nC2226_=_C2406 ,C2226_=_C2561 ,C2226_=_C2562 ,C2226_=_C2563 ,C2226_=_C2564 ,C2226_=_C2565 ,\nC2226_=_C2566 ,C2226_=_C2567 ,C2226_=_C2568 ,C2226_=_C2569 ,C2226_=_C2570 ,C2226_=_C2571 ,\nC2226_=_C2572 ,C2226_=_C2574 ,C2226_=_C2576 ,C2226_=_C2577 ,C2242_=_C2243 ,C2242_=_C2723 ,\nC2242_=_C3233 ,C2242_=_C3323 ,C2242_=_C3381 ,C2242_=_C3479 ,C2242_=_C3488 ,C2242_=_C3607 ,\nC2242_=_C3759 ,C2242_=_C3922 ,C2242_=_C3966 ,C2242_=_C3968 ,C2242_=_C3969 ,C2242_=_C3970 ,\nC2242_=_C3971 ,C2242_=_C3972 ,C2242_=_C3973 ,C2243_=_C2689 ,C2243_=_C3029 ,C2243_=_C3237 ,\nC2243_=_C3278 ,C2243_=_C3383 ,C2243_=_C3480 ,C2243_=_C3519 ,C2243_=_C3764 ,C2243_=_C3961 ,\nC2243_=_C4011 ,C2243_=_C4045 ,C2243_=_C4046 ,C2243_=_C4047 ,C2243_=_C4048 ,C2243_=_C4049 ,\nC2243_=_C4050 ,C2307_=_C2406 ,C2307_=_C2561 ,C2307_=_C2562 ,C2307_=_C2563 ,C2307_=_C2564 ,\nC2307_=_C2565 ,C2307_=_C2566 ,C2307_=_C2567 ,C2307_=_C2568 ,C2307_=_C2569 ,C2307_=_C2570 ,\nC2307_=_C2571 ,C2307_=_C2572 ,C2307_=_C2574 ,C2307_=_C2576 ,C2307_=_C2577 ,C2393_=_C2612 ,\nC2393_=_C3126 ,C2393_=_C3241 ,C2393_=_C3263 ,C2393_=_C3397 ,C2393_=_C3561 ,C2393_=_C3563 ,\nC2393_=_C3564 ,C2393_=_C3565 ,C2393_=_C3566 ,C2393_=_C3568 ,C2393_=_C3569 ,C2393_=_C3570 ,\nC2393_=_C3571 ,C2393_=_C3572 ,C2406_=_C2561 ,C2406_=_C2562 ,C2406_=_C2563 ,C2406_=_C2564 ,\nC2406_=_C2565 ,C2406_=_C2566 ,C2406_=_C2567 ,C2406_=_C2568 ,C2406_=_C2569 ,C2406_=_C2570 ,\nC2406_=_C2571 ,C2406_=_C2572 ,C2406_=_C2574 ,C2406_=_C2576 ,C2406_=_C2577 ,C2561_=_C2562 ,\nC2561_=_C2563 ,C2561_=_C2564 ,C2561_=_C2565 ,C2561_=_C2566 ,C2561_=_C2567 ,C2561_=_C2568 ,\nC2561_=_C2569 ,C2561_=_C2570 ,C2561_=_C2571 ,C2561_=_C2572 ,C2561_=_C2574 ,C2561_=_C2576 ,\nC2561_=_C2577 ,C2562_=_C2563 ,C2562_=_C2564 ,C2562_=_C2565 ,C2562_=_C2566 ,C2562_=_C2567 ,\nC2562_=_C2568 ,C2562_=_C2569 ,C2562_=_C2570 ,C2562_=_C2571 ,C2562_=_C2572 ,C2562_=_C2574 ,\nC2562_=_C2576 ,C2562_=_C2577 ,C2563_=_C2564 ,C2563_=_C2565 ,C2563_=_C2566 ,C2563_=_C2567 ,\nC2563_=_C2568 ,C2563_=_C2569 ,C2563_=_C2570 ,C2563_=_C2571 ,C2563_=_C2572 ,C2563_=_C2574 ,\nC2563_=_C2576 ,C2563_=_C2577 ,C2564_=_C2565 ,C2564_=_C2566 ,C2564_=_C2567 ,C2564_=_C2568 ,\nC2564_=_C2569 ,C2564_=_C2570 ,C2564_=_C2571 ,C2564_=_C2572 ,C2564_=_C2574 ,C2564_=_C2576 ,\nC2564_=_C2577 ,C2565_=_C2566 ,C2565_=_C2567 ,C2565_=_C2568 ,C2565_=_C2569 ,C2565_=_C2570 ,\nC2565_=_C2571 ,C2565_=_C2572 ,C2565_=_C2574 ,C2565_=_C2576 ,C2565_=_C2577 ,C2565_=_C3233 ,\nC2565_=_C3237 ,C2566_=_C2567 ,C2566_=_C2568 ,C2566_=_C2569 ,C2566_=_C2570 ,C2566_=_C2571 ,\nC2566_=_C2572 ,C2566_=_C2574 ,C2566_=_C2576 ,C2566_=_C2577 ,C2566_=_C3263 ,C2567_=_C2568 ,\nC2567_=_C2569 ,C2567_=_C2570 ,C2567_=_C2571 ,C2567_=_C2572 ,C2567_=_C2574 ,C2567_=_C2576 ,\nC2567_=_C2577 ,C2567_=_C3381 ,C2567_=_C3383 ,C2568_=_C2569 ,C2568_=_C2570 ,C2568_=_C2571 ,\nC2568_=_C2572 ,C2568_=_C2574 ,C2568_=_C2576 ,C2568_=_C2577 ,C2568_=_C3479 ,C2568_=_C3480 ,\nC2569_=_C2570 ,C2569_=_C2571 ,C2569_=_C2572 ,C2569_=_C2574 ,C2569_=_C2576 ,C2569_=_C2577 ,\nC2570_=_C2571 ,C2570_=_C2572 ,C2570_=_C2574 ,C2570_=_C2576 ,C2570_=_C2577 ,C2570_=_C3759 ,\nC2570_=_C3764 ,C2571_=_C2572 ,C2571_=_C2574 ,C2571_=_C2576 ,C2571_=_C2577 ,C2572_=_C2574 ,\nC2572_=_C2576 ,C2572_=_C2577 ,C2574_=_C2576 ,C2574_=_C2577 ,C2576_=_C2577 ,C2576_=_C3568 ,\nC2577_=_C3971 ,C2577_=_C4049 ,C2612_=_C3126 ,C2612_=_C3241 ,C2612_=_C3263 ,C2612_=_C3397 ,\nC2612_=_C3561 ,C2612_=_C3563 ,C2612_=_C3564 ,C2612_=_C3565 ,C2612_=_C3566 ,C2612_=_C3568 ,\nC2612_=_C3569 ,C2612_=_C3570 ,C2612_=_C3571 ,C2612_=_C3572 ,C2689_=_C3029 ,C2689_=_C3237 ,\nC2689_=_C3278 ,C2689_=_C3383 ,C2689_=_C3480 ,C2689_=_C3519 ,C2689_=_C3764 ,C2689_=_C3961 ,\nC2689_=_C4011 ,C2689_=_C4045 ,C2689_=_C4046 ,C2689_=_C4047 ,C2689_=_C4048 ,C2689_=_C4049 ,\nC2689_=_C4050 ,C2723_=_C3233 ,C2723_=_C3323 ,C2723_=_C3381 ,C2723_=_C3479 ,C2723_=_C3488 ,\nC2723_=_C3607 ,C2723_=_C3759 ,C2723_=_C3922 ,C2723_=_C3966 ,C2723_=_C3968 ,C2723_=_C3969 ,\nC2723_=_C3970 ,C2723_=_C3971 ,C2723_=_C3972 ,C2723_=_C3973 ,C3029_=_C3237 ,C3029_=_C3278 ,\nC3029_=_C3383 ,C3029_=_C3480 ,C3029_=_C3519 ,C3029_=_C3764 ,C3029_=_C3961 ,C3029_=_C4011 ,\nC3029_=_C4045 ,C3029_=_C4046 ,C3029_=_C4047 ,C3029_=_C4048 ,C3029_=_C4049 ,C3029_=_C4050 ,\nC3126_=_C3241 ,C3126_=_C3263 ,C3126_=_C3397 ,C3126_=_C3561 ,C3126_=_C3563 ,C3126_=_C3564 ,\nC3126_=_C3565 ,C3126_=_C3566 ,C3126_=_C3568 ,C3126_=_C3569 ,C3126_=_C3570 ,C3126_=_C3571 ,\nC3126_=_C3572 ,C3233_=_C3237 ,C3233_=_C3323 ,C3233_=_C3381 ,C3233_=_C3479 ,C3233_=_C3488 ,\nC3233_=_C3607 ,C3233_=_C3759 ,C3233_=_C3922 ,C3233_=_C3966 ,C3233_=_C3968 ,C3233_=_C3969 ,\nC3233_=_C3970 ,C3233_=_C3971 ,C3233_=_C3972 ,C3233_=_C3973 ,C3237_=_C3278 ,C3237_=_C3383 ,\nC3237_=_C3480 ,C3237_=_C3519 ,C3237_=_C3764 ,C3237_=_C3961 ,C3237_=_C4011 ,C3237_=_C4045 ,\nC3237_=_C4046 ,C3237_=_C4047 ,C3237_=_C4048 ,C3237_=_C4049 ,C3237_=_C4050 ,C3241_=_C3263 ,\nC3241_=_C3397 ,C3241_=_C3561 ,C3241_=_C3563 ,C3241_=_C3564 ,C3241_=_C3565 ,C3241_=_C3566 ,\nC3241_=_C3568 ,C3241_=_C3569 ,C3241_=_C3570 ,C3241_=_C3571 ,C3241_=_C3572 ,C3263_=_C3397 ,\nC3263_=_C3561 ,C3263_=_C3563</w:t>
      </w:r>
    </w:p>
    <w:p>
      <w:pPr>
        <w:pStyle w:val="PreformattedText"/>
        <w:bidi w:val="0"/>
        <w:spacing w:before="0" w:after="0"/>
        <w:jc w:val="left"/>
        <w:rPr/>
      </w:pPr>
      <w:r>
        <w:rPr/>
        <w:t xml:space="preserve"> </w:t>
      </w:r>
      <w:r>
        <w:rPr/>
        <w:t>,C3263_=_C3564 ,C3263_=_C3565 ,C3263_=_C3566 ,C3263_=_C3568 ,\nC3263_=_C3569 ,C3263_=_C3570 ,C3263_=_C3571 ,C3263_=_C3572 ,C3278_=_C3383 ,C3278_=_C3480 ,\nC3278_=_C3519 ,C3278_=_C3764 ,C3278_=_C3961 ,C3278_=_C4011 ,C3278_=_C4045 ,C3278_=_C4046 ,\nC3278_=_C4047 ,C3278_=_C4048 ,C3278_=_C4049 ,C3278_=_C4050 ,C3323_=_C3381 ,C3323_=_C3479 ,\nC3323_=_C3488 ,C3323_=_C3607 ,C3323_=_C3759 ,C3323_=_C3922 ,C3323_=_C3966 ,C3323_=_C3968 ,\nC3323_=_C3969 ,C3323_=_C3970 ,C3323_=_C3971 ,C3323_=_C3972 ,C3323_=_C3973 ,C3381_=_C3383 ,\nC3381_=_C3479 ,C3381_=_C3488 ,C3381_=_C3607 ,C3381_=_C3759 ,C3381_=_C3922 ,C3381_=_C3966 ,\nC3381_=_C3968 ,C3381_=_C3969 ,C3381_=_C3970 ,C3381_=_C3971 ,C3381_=_C3972 ,C3381_=_C3973 ,\nC3383_=_C3480 ,C3383_=_C3519 ,C3383_=_C3764 ,C3383_=_C3961 ,C3383_=_C4011 ,C3383_=_C4045 ,\nC3383_=_C4046 ,C3383_=_C4047 ,C3383_=_C4048 ,C3383_=_C4049 ,C3383_=_C4050 ,C3397_=_C3561 ,\nC3397_=_C3563 ,C3397_=_C3564 ,C3397_=_C3565 ,C3397_=_C3566 ,C3397_=_C3568 ,C3397_=_C3569 ,\nC3397_=_C3570 ,C3397_=_C3571 ,C3397_=_C3572 ,C3479_=_C3480 ,C3479_=_C3488 ,C3479_=_C3607 ,\nC3479_=_C3759 ,C3479_=_C3922 ,C3479_=_C3966 ,C3479_=_C3968 ,C3479_=_C3969 ,C3479_=_C3970 ,\nC3479_=_C3971 ,C3479_=_C3972 ,C3479_=_C3973 ,C3480_=_C3519 ,C3480_=_C3764 ,C3480_=_C3961 ,\nC3480_=_C4011 ,C3480_=_C4045 ,C3480_=_C4046 ,C3480_=_C4047 ,C3480_=_C4048 ,C3480_=_C4049 ,\nC3480_=_C4050 ,C3488_=_C3607 ,C3488_=_C3759 ,C3488_=_C3922 ,C3488_=_C3966 ,C3488_=_C3968 ,\nC3488_=_C3969 ,C3488_=_C3970 ,C3488_=_C3971 ,C3488_=_C3972 ,C3488_=_C3973 ,C3519_=_C3764 ,\nC3519_=_C3961 ,C3519_=_C4011 ,C3519_=_C4045 ,C3519_=_C4046 ,C3519_=_C4047 ,C3519_=_C4048 ,\nC3519_=_C4049 ,C3519_=_C4050 ,C3561_=_C3563 ,C3561_=_C3564 ,C3561_=_C3565 ,C3561_=_C3566 ,\nC3561_=_C3568 ,C3561_=_C3569 ,C3561_=_C3570 ,C3561_=_C3571 ,C3561_=_C3572 ,C3563_=_C3564 ,\nC3563_=_C3565 ,C3563_=_C3566 ,C3563_=_C3568 ,C3563_=_C3569 ,C3563_=_C3570 ,C3563_=_C3571 ,\nC3563_=_C3572 ,C3564_=_C3565 ,C3564_=_C3566 ,C3564_=_C3568 ,C3564_=_C3569 ,C3564_=_C3570 ,\nC3564_=_C3571 ,C3564_=_C3572 ,C3565_=_C3566 ,C3565_=_C3568 ,C3565_=_C3569 ,C3565_=_C3570 ,\nC3565_=_C3571 ,C3565_=_C3572 ,C3565_=_C3966 ,C3565_=_C4011 ,C3566_=_C3568 ,C3566_=_C3569 ,\nC3566_=_C3570 ,C3566_=_C3571 ,C3566_=_C3572 ,C3568_=_C3569 ,C3568_=_C3570 ,C3568_=_C3571 ,\nC3568_=_C3572 ,C3569_=_C3570 ,C3569_=_C3571 ,C3569_=_C3572 ,C3569_=_C3969 ,C3569_=_C4047 ,\nC3570_=_C3571 ,C3570_=_C3572 ,C3571_=_C3572 ,C3572_=_C3973 ,C3572_=_C4050 ,C3607_=_C3759 ,\nC3607_=_C3922 ,C3607_=_C3966 ,C3607_=_C3968 ,C3607_=_C3969 ,C3607_=_C3970 ,C3607_=_C3971 ,\nC3607_=_C3972 ,C3607_=_C3973 ,C3759_=_C3764 ,C3759_=_C3922 ,C3759_=_C3966 ,C3759_=_C3968 ,\nC3759_=_C3969 ,C3759_=_C3970 ,C3759_=_C3971 ,C3759_=_C3972 ,C3759_=_C3973 ,C3764_=_C3961 ,\nC3764_=_C4011 ,C3764_=_C4045 ,C3764_=_C4046 ,C3764_=_C4047 ,C3764_=_C4048 ,C3764_=_C4049 ,\nC3764_=_C4050 ,C3922_=_C3966 ,C3922_=_C3968 ,C3922_=_C3969 ,C3922_=_C3970 ,C3922_=_C3971 ,\nC3922_=_C3972 ,C3922_=_C3973 ,C3961_=_C4011 ,C3961_=_C4045 ,C3961_=_C4046 ,C3961_=_C4047 ,\nC3961_=_C4048 ,C3961_=_C4049 ,C3961_=_C4050 ,C3966_=_C3968 ,C3966_=_C3969 ,C3966_=_C3970 ,\nC3966_=_C3971 ,C3966_=_C3972 ,C3966_=_C3973 ,C3966_=_C4011 ,C3968_=_C3969 ,C3968_=_C3970 ,\nC3968_=_C3971 ,C3968_=_C3972 ,C3968_=_C3973 ,C3969_=_C3970 ,C3969_=_C3971 ,C3969_=_C3972 ,\nC3969_=_C3973 ,C3969_=_C4047 ,C3970_=_C3971 ,C3970_=_C3972 ,C3970_=_C3973 ,C3971_=_C3972 ,\nC3971_=_C3973 ,C3971_=_C4049 ,C3972_=_C3973 ,C3973_=_C4050 ,C4011_=_C4045 ,C4011_=_C4046 ,\nC4011_=_C4047 ,C4011_=_C4048 ,C4011_=_C4049 ,C4011_=_C4050 ,C4045_=_C4046 ,C4045_=_C4047 ,\nC4045_=_C4048 ,C4045_=_C4049 ,C4045_=_C4050 ,C4046_=_C4047 ,C4046_=_C4048 ,C4046_=_C4049 ,\nC4046_=_C4050 ,C4047_=_C4048 ,C4047_=_C4049 ,C4047_=_C4050 ,C4048_=_C4049 ,C4048_=_C4050 ,\nC4049_=_C4050 ,"];121[shape=box, label="id:121 level: 5\n106: C22 C41 C86 C104 C281 \nC297 C308 C486 C744 C823 C837 \nC838 C839 C840 C841 C842 C843 \nC844 C845 C846 C847 C848 C849 \nC850 C851 C852 C853 C855 C856 \nC857 C858 C859 C860 C861 C862 \nC863 C864 C865 C992 C1088 C1119 \nC1222 C1487 C1503 C1511 C1514 C2017 \nC2050 C2104 C2111 C2113 C2268 C2338 \nC2357 C2497 C2600 C2727 C2763 C2769 \nC2971 C2992 C2993 C2994 C2995 C2996 \nC2997 C2998 C2999 C3000 C3001 C3002 \nC3003 C3004 C3006 C3007 C3008 C3329 \nC3337 C3450 C3452 C3493 C3514 C3581 \nC3611 C3639 C3797 C3809 C3813 C3853 \nC3876 C3910 C3911 C3912 C3913 C3914 \nC3915 C3916 C3917 C3918 C3926 C3970 \nC4065 C4095 C4096 C4097 C4098 \n1503: C22_=_C41( C22 C41 ) C22_=_C86( C22 C86 ) C22_=_C104( C22 C104 ) C22_=_C281( C22 C281 ) C22_=_C297( C22 C297 ) \nC22_=_C308( C22 C308 ) C22_=_C861( C22 C861 ) C22_=_C1119( C22 C1119 ) C22_=_C1514( C22 C1514 ) C22_=_C2113( C22 C2113 ) C22_=_C2727( C22 C2727 ) \nC22_=_C3329( C22 C3329 ) C22_=_C3337( C22 C3337 ) C22_=_C3452( C22 C3452 ) C22_=_C3493( C22 C3493 ) C22_=_C3514( C22 C3514 ) C22_=_C3611( C22 C3611 ) \nC22_=_C3813( C22 C3813 ) C22_=_C3913( C22 C3913 ) C22_=_C3926( C22 C3926 ) C22_=_C3970( C22 C3970 ) C22_=_C4065( C22 C4065 ) C22_=_C4095( C22 C4095 ) \nC22_=_C4096( C22 C4096 ) C22_=_C4097( C22 C4097 ) C22_=_C4098( C22 C4098 ) C41_=_C86( C41 C86 ) C41_=_C104( C41 C104 ) C41_=_C281( C41 C281 ) \nC41_=_C297( C41 C297 ) C41_=_C308( C41 C308 ) C41_=_C861( C41 C861 ) C41_=_C1119( C41 C1119 ) C41_=_C1514( C41 C1514 ) C41_=_C2113( C41 C2113 ) \nC41_=_C2727( C41 C2727 ) C41_=_C3329( C41 C3329 ) C41_=_C3337( C41 C3337 ) C41_=_C3452( C41 C3452 ) C41_=_C3493( C41 C3493 ) C41_=_C3514( C41 C3514 ) \nC41_=_C3611( C41 C3611 ) C41_=_C3813( C41 C3813 ) C41_=_C3913( C41 C3913 ) C41_=_C3926( C41 C3926 ) C41_=_C3970( C41 C3970 ) C41_=_C4065( C41 C4065 ) \nC41_=_C4095( C41 C4095 ) C41_=_C4096( C41 C4096 ) C41_=_C4097( C41 C4097 ) C41_=_C4098( C41 C4098 ) C86_=_C104( C86 C104 ) C86_=_C281( C86 C281 ) \nC86_=_C297( C86 C297 ) C86_=_C308( C86 C308 ) C86_=_C861( C86 C861 ) C86_=_C1119( C86 C1119 ) C86_=_C1514( C86 C1514 ) C86_=_C2113( C86 C2113 ) \nC86_=_C2727( C86 C2727 ) C86_=_C3329( C86 C3329 ) C86_=_C3337( C86 C3337 ) C86_=_C3452( C86 C3452 ) C86_=_C3493( C86 C3493 ) C86_=_C3514( C86 C3514 ) \nC86_=_C3611( C86 C3611 ) C86_=_C3813( C86 C3813 ) C86_=_C3913( C86 C3913 ) C86_=_C3926( C86 C3926 ) C86_=_C3970( C86 C3970 ) C86_=_C4065( C86 C4065 ) \nC86_=_C4095( C86 C4095 ) C86_=_C4096( C86 C4096 ) C86_=_C4097( C86 C4097 ) C86_=_C4098( C86 C4098 ) C104_=_C281( C104 C281 ) C104_=_C297( C104 C297 ) \nC104_=_C308( C104 C308 ) C104_=_C861( C104 C861 ) C104_=_C1119( C104 C1119 ) C104_=_C1514( C104 C1514 ) C104_=_C2113( C104 C2113 ) C104_=_C2727( C104 C2727 ) \nC104_=_C3329( C104 C3329 ) C104_=_C3337( C104 C3337 ) C104_=_C3452( C104 C3452 ) C104_=_C3493( C104 C3493 ) C104_=_C3514( C104 C3514 ) C104_=_C3611( C104 C3611 ) \nC104_=_C3813( C104 C3813 ) C104_=_C3913( C104 C3913 ) C104_=_C3926( C104 C3926 ) C104_=_C3970( C104 C3970 ) C104_=_C4065( C104 C4065 ) C104_=_C4095( C104 C4095 ) \nC104_=_C4096( C104 C4096 ) C104_=_C4097( C104 C4097 ) C104_=_C4098( C104 C4098 ) C281_=_C297( C281 C297 ) C281_=_C308( C281 C308 ) C281_=_C861( C281 C861 ) \nC281_=_C1119( C281 C1119 ) C281_=_C1514( C281 C1514 ) C281_=_C2113( C281 C2113 ) C281_=_C2727( C281 C2727 ) C281_=_C3329( C281 C3329 ) C281_=_C3337( C281 C3337 ) \nC281_=_C3452( C281 C3452 ) C281_=_C3493( C281 C3493 ) C281_=_C3514( C281 C3514 ) C281_=_C3611( C281 C3611 ) C281_=_C3813( C281 C3813 ) C281_=_C3913( C281 C3913 ) \nC281_=_C3926( C281 C3926 ) C281_=_C3970( C281 C3970 ) C281_=_C4065( C281 C4065 ) C281_=_C4095( C281 C4095 ) C281_=_C4096( C281 C4096 ) C281_=_C4097( C281 C4097 ) \nC281_=_C4098( C281 C4098 ) C297_=_C308( C297 C308 ) C297_=_C861( C297 C861 ) C297_=_C1119( C297 C1119 ) C297_=_C1514( C297 C1514 ) C297_=_C2113( C297 C2113 ) \nC297_=_C2727( C297 C2727 ) C297_=_C3329( C297 C3329 ) C297_=_C3337( C297 C3337 ) C297_=_C3452( C297 C3452 ) C297_=_C3493( C297 C3493 ) C297_=_C3514( C297 C3514 ) \nC297_=_C3611( C297 C3611 ) C297_=_C3813( C297 C3813 ) C297_=_C3913( C297 C3913 ) C297_=_C3926( C297 C3926 ) C297_=_C3970( C297 C3970 ) C297_=_C4065( C297 C4065 ) \nC297_=_C4095( C297 C4095 ) C297_=_C4096( C297 C4096 ) C297_=_C4097( C297 C4097 ) C297_=_C4098( C297 C4098 ) C308_=_C861( C308 C861 ) C308_=_C1119( C308 C1119 ) \nC308_=_C1514( C308 C1514 ) C308_=_C2113( C308 C2113 ) C308_=_C2727( C308 C2727 ) C308_=_C3329( C308 C3329 ) C308_=_C3337( C308 C3337 ) C308_=_C3452( C308 C3452 ) \nC308_=_C3493( C308 C3493 ) C308_=_C3514( C308 C3514 ) C308_=_C3611( C308 C3611 ) C308_=_C3813( C308 C3813 ) C308_=_C3913( C308 C3913 ) C308_=_C3926( C308 C3926 ) \nC308_=_C3970( C308 C3970 ) C308_=_C4065( C308 C4065 ) C308_=_C4095( C308 C4095 ) C308_=_C4096( C308 C4096 ) C308_=_C4097( C308 C4097 ) C308_=_C4098( C308 C4098 ) \nC486_=_C744( C486 C744 ) C486_=_C823( C486 C823 ) C486_=_C845( C486 C845 ) C486_=_C1222( C486 C1222 ) C486_=_C1503( C486 C1503 ) C486_=_C2017( C486 C2017 ) \nC486_=_C2104( C486 C2104 ) C486_=_C2268( C486 C2268 ) C486_=_C2763( C486 C2763 ) C486_=_C2971( C486 C2971 ) C486_=_C2992( C486 C2992 ) C486_=_C2993( C486 C2993 ) \nC486_=_C2994( C486 C2994 ) C486_=_C2995( C486 C2995 ) C486_=_C2996( C486 C2996 ) C486_=_C2997( C486 C2997 ) C486_=_C2998( C486 C2998 ) C486_=_C2999( C486 C2999 ) \nC486_=_C3000( C486 C3000 ) C486_=_C3001( C486 C3001 ) C486_=_C3002( C486 C3002 ) C486_=_C3003( C486 C3003 ) C486_=_C3004( C486 C3004 ) C486_=_C3006( C486 C3006 ) \nC486_=_C3007( C486 C3007 ) C486_=_C3008( C486 C3008 ) C744_=_C823( C744 C823 ) C744_=_C845( C744 C845 ) C744_=_C1222( C744 C1222 ) C744_=_C1503( C744 C1503 ) \nC744_=_C2017( C744 C2017 ) C744_=_C2104( C744 C2104 ) C744_=_C2268( C744 C2268 ) C744_=_C2763( C744 C2763 ) C744_=_C2971( C744 C2971 ) C744_=_C2992( C744 C2992 ) \nC744_=_C2993( C744 C2993 ) C744_=_C2994( C744 C2994 ) C744_=_C2995( C744 C2995 ) C744_=_C2996( C744 C2996 ) C744_=_C2997( C744 C2997 ) C744_=_C2998( C744 C2998 ) \nC744_=_C2999( C744 C2999 ) C744_=_C3000( C744 C3000 ) C744_=_C3001( C744 C3001 ) C744_=_C3002( C744 C3002 ) C744_=_C3003( C744 C3003</w:t>
      </w:r>
    </w:p>
    <w:p>
      <w:pPr>
        <w:pStyle w:val="PreformattedText"/>
        <w:bidi w:val="0"/>
        <w:spacing w:before="0" w:after="0"/>
        <w:jc w:val="left"/>
        <w:rPr/>
      </w:pPr>
      <w:r>
        <w:rPr/>
        <w:t xml:space="preserve"> </w:t>
      </w:r>
      <w:r>
        <w:rPr/>
        <w:t>) C744_=_C3004( C744 C3004 ) \nC744_=_C3006( C744 C3006 ) C744_=_C3007( C744 C3007 ) C744_=_C3008( C744 C3008 ) C823_=_C845( C823 C845 ) C823_=_C1222( C823 C1222 ) C823_=_C1503( C823 C1503 ) \nC823_=_C2017( C823 C2017 ) C823_=_C2104( C823 C2104 ) C823_=_C2268( C823 C2268 ) C823_=_C2763( C823 C2763 ) C823_=_C2971( C823 C2971 ) C823_=_C2992( C823 C2992 ) \nC823_=_C2993( C823 C2993 ) C823_=_C2994( C823 C2994 ) C823_=_C2995( C823 C2995 ) C823_=_C2996( C823 C2996 ) C823_=_C2997( C823 C2997 ) C823_=_C2998( C823 C2998 ) \nC823_=_C2999( C823 C2999 ) C823_=_C3000( C823 C3000 ) C823_=_C3001( C823 C3001 ) C823_=_C3002( C823 C3002 ) C823_=_C3003( C823 C3003 ) C823_=_C3004( C823 C3004 ) \nC823_=_C3006( C823 C3006 ) C823_=_C3007( C823 C3007 ) C823_=_C3008( C823 C3008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55( C837 C855 ) C837_=_C856( C837 C856 ) C837_=_C857( C837 C857 ) C837_=_C858( C837 C858 ) C837_=_C859( C837 C859 ) \nC837_=_C860( C837 C860 ) C837_=_C861( C837 C861 ) C837_=_C862( C837 C862 ) C837_=_C863( C837 C863 ) C837_=_C864( C837 C864 ) C837_=_C865( C837 C865 ) \nC837_=_C1503( C837 C1503 ) C837_=_C1511( C837 C1511 ) C837_=_C1514( C837 C1514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853( C838 C853 ) \nC838_=_C855( C838 C855 ) C838_=_C856( C838 C856 ) C838_=_C857( C838 C857 ) C838_=_C858( C838 C858 ) C838_=_C859( C838 C859 ) C838_=_C860( C838 C860 ) \nC838_=_C861( C838 C861 ) C838_=_C862( C838 C862 ) C838_=_C863( C838 C863 ) C838_=_C864( C838 C864 ) C838_=_C865( C838 C865 ) C839_=_C840( C839 C840 ) \nC839_=_C841( C839 C841 ) C839_=_C842( C839 C842 ) C839_=_C843( C839 C843 ) C839_=_C844( C839 C844 ) C839_=_C845( C839 C845 ) C839_=_C846( C839 C846 ) \nC839_=_C847( C839 C847 ) C839_=_C848( C839 C848 ) C839_=_C849( C839 C849 ) C839_=_C850( C839 C850 ) C839_=_C851( C839 C851 ) C839_=_C852( C839 C852 ) \nC839_=_C853( C839 C853 ) C839_=_C855( C839 C855 ) C839_=_C856( C839 C856 ) C839_=_C857( C839 C857 ) C839_=_C858( C839 C858 ) C839_=_C859( C839 C859 ) \nC839_=_C860( C839 C860 ) C839_=_C861( C839 C861 ) C839_=_C862( C839 C862 ) C839_=_C863( C839 C863 ) C839_=_C864( C839 C864 ) C839_=_C865( C839 C865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5( C840 C855 ) C840_=_C856( C840 C856 ) C840_=_C857( C840 C857 ) C840_=_C858( C840 C858 ) C840_=_C859( C840 C859 ) \nC840_=_C860( C840 C860 ) C840_=_C861( C840 C861 ) C840_=_C862( C840 C862 ) C840_=_C863( C840 C863 ) C840_=_C864( C840 C864 ) C840_=_C865( C840 C865 ) \nC840_=_C2104( C840 C2104 ) C840_=_C2111( C840 C2111 ) C840_=_C2113( C840 C2113 ) C841_=_C842( C841 C842 ) C841_=_C843( C841 C843 ) C841_=_C844( C841 C844 ) \nC841_=_C845( C841 C845 ) C841_=_C846( C841 C846 ) C841_=_C847( C841 C847 ) C841_=_C848( C841 C848 ) C841_=_C849( C841 C849 ) C841_=_C850( C841 C850 ) \nC841_=_C851( C841 C851 ) C841_=_C852( C841 C852 ) C841_=_C853( C841 C853 ) C841_=_C855( C841 C855 ) C841_=_C856( C841 C856 ) C841_=_C857( C841 C857 ) \nC841_=_C858( C841 C858 ) C841_=_C859( C841 C859 ) C841_=_C860( C841 C860 ) C841_=_C861( C841 C861 ) C841_=_C862( C841 C862 ) C841_=_C863( C841 C863 ) \nC841_=_C864( C841 C864 ) C841_=_C865( C841 C865 ) C842_=_C843( C842 C843 ) C842_=_C844( C842 C844 ) C842_=_C845( C842 C845 ) C842_=_C846( C842 C846 ) \nC842_=_C847( C842 C847 ) C842_=_C848( C842 C848 ) C842_=_C849( C842 C849 ) C842_=_C850( C842 C850 ) C842_=_C851( C842 C851 ) C842_=_C852( C842 C852 ) \nC842_=_C853( C842 C853 ) C842_=_C855( C842 C855 ) C842_=_C856( C842 C856 ) C842_=_C857( C842 C857 ) C842_=_C858( C842 C858 ) C842_=_C859( C842 C859 ) \nC842_=_C860( C842 C860 ) C842_=_C861( C842 C861 ) C842_=_C862( C842 C862 ) C842_=_C863( C842 C863 ) C842_=_C864( C842 C864 ) C842_=_C865( C842 C865 ) \nC843_=_C844( C843 C844 ) C843_=_C845( C843 C845 ) C843_=_C846( C843 C846 ) C843_=_C847( C843 C847 ) C843_=_C848( C843 C848 ) C843_=_C849( C843 C849 ) \nC843_=_C850( C843 C850 ) C843_=_C851( C843 C851 ) C843_=_C852( C843 C852 ) C843_=_C853( C843 C853 ) C843_=_C855( C843 C855 ) C843_=_C856( C843 C856 ) \nC843_=_C857( C843 C857 ) C843_=_C858( C843 C858 ) C843_=_C859( C843 C859 ) C843_=_C860( C843 C860 ) C843_=_C861( C843 C861 ) C843_=_C862( C843 C862 ) \nC843_=_C863( C843 C863 ) C843_=_C864( C843 C864 ) C843_=_C865( C843 C865 ) C844_=_C845( C844 C845 ) C844_=_C846( C844 C846 ) C844_=_C847( C844 C847 ) \nC844_=_C848( C844 C848 ) C844_=_C849( C844 C849 ) C844_=_C850( C844 C850 ) C844_=_C851( C844 C851 ) C844_=_C852( C844 C852 ) C844_=_C853( C844 C853 ) \nC844_=_C855( C844 C855 ) C844_=_C856( C844 C856 ) C844_=_C857( C844 C857 ) C844_=_C858( C844 C858 ) C844_=_C859( C844 C859 ) C844_=_C860( C844 C860 ) \nC844_=_C861( C844 C861 ) C844_=_C862( C844 C862 ) C844_=_C863( C844 C863 ) C844_=_C864( C844 C864 ) C844_=_C865( C844 C865 ) C845_=_C846( C845 C846 ) \nC845_=_C847( C845 C847 ) C845_=_C848( C845 C848 ) C845_=_C849( C845 C849 ) C845_=_C850( C845 C850 ) C845_=_C851( C845 C851 ) C845_=_C852( C845 C852 ) \nC845_=_C853( C845 C853 ) C845_=_C855( C845 C855 ) C845_=_C856( C845 C856 ) C845_=_C857( C845 C857 ) C845_=_C858( C845 C858 ) C845_=_C859( C845 C859 ) \nC845_=_C860( C845 C860 ) C845_=_C861( C845 C861 ) C845_=_C862( C845 C862 ) C845_=_C863( C845 C863 ) C845_=_C864( C845 C864 ) C845_=_C865( C845 C865 ) \nC845_=_C1222( C845 C1222 ) C845_=_C1503( C845 C1503 ) C845_=_C2017( C845 C2017 ) C845_=_C2104( C845 C2104 ) C845_=_C2268( C845 C2268 ) C845_=_C2763( C845 C2763 ) \nC845_=_C2971( C845 C2971 ) C845_=_C2992( C845 C2992 ) C845_=_C2993( C845 C2993 ) C845_=_C2994( C845 C2994 ) C845_=_C2995( C845 C2995 ) C845_=_C2996( C845 C2996 ) \nC845_=_C2997( C845 C2997 ) C845_=_C2998( C845 C2998 ) C845_=_C2999( C845 C2999 ) C845_=_C3000( C845 C3000 ) C845_=_C3001( C845 C3001 ) C845_=_C3002( C845 C3002 ) \nC845_=_C3003( C845 C3003 ) C845_=_C3004( C845 C3004 ) C845_=_C3006( C845 C3006 ) C845_=_C3007( C845 C3007 ) C845_=_C3008( C845 C3008 ) C846_=_C847( C846 C847 ) \nC846_=_C848( C846 C848 ) C846_=_C849( C846 C849 ) C846_=_C850( C846 C850 ) C846_=_C851( C846 C851 ) C846_=_C852( C846 C852 ) C846_=_C853( C846 C853 ) \nC846_=_C855( C846 C855 ) C846_=_C856( C846 C856 ) C846_=_C857( C846 C857 ) C846_=_C858( C846 C858 ) C846_=_C859( C846 C859 ) C846_=_C860( C846 C860 ) \nC846_=_C861( C846 C861 ) C846_=_C862( C846 C862 ) C846_=_C863( C846 C863 ) C846_=_C864( C846 C864 ) C846_=_C865( C846 C865 ) C847_=_C848( C847 C848 ) \nC847_=_C849( C847 C849 ) C847_=_C850( C847 C850 ) C847_=_C851( C847 C851 ) C847_=_C852( C847 C852 ) C847_=_C853( C847 C853 ) C847_=_C855( C847 C855 ) \nC847_=_C856( C847 C856 ) C847_=_C857( C847 C857 ) C847_=_C858( C847 C858 ) C847_=_C859( C847 C859 ) C847_=_C860( C847 C860 ) C847_=_C861( C847 C861 ) \nC847_=_C862( C847 C862 ) C847_=_C863( C847 C863 ) C847_=_C864( C847 C864 ) C847_=_C865( C847 C865 ) C848_=_C849( C848 C849 ) C848_=_C850( C848 C850 ) \nC848_=_C851( C848 C851 ) C848_=_C852( C848 C852 ) C848_=_C853( C848 C853 ) C848_=_C855( C848 C855 ) C848_=_C856( C848 C856 ) C848_=_C857( C848 C857 ) \nC848_=_C858( C848 C858 ) C848_=_C859( C848 C859 ) C848_=_C860( C848 C860 ) C848_=_C861( C848 C861 ) C848_=_C862( C848 C862 ) C848_=_C863( C848 C863 ) \nC848_=_C864( C848 C864 ) C848_=_C865( C848 C865 ) C849_=_C850( C849 C850 ) C849_=_C851( C849 C851 ) C849_=_C852( C849 C852 ) C849_=_C853( C849 C853 ) \nC849_=_C855( C849 C855 ) C849_=_C856( C849 C856 ) C849_=_C857( C849 C857 ) C849_=_C858( C849 C858 ) C849_=_C859( C849 C859 ) C849_=_C860( C849 C860 ) \nC849_=_C861( C849 C861 ) C849_=_C862( C849 C862 ) C849_=_C863( C849 C863 ) C849_=_C864( C849 C864 ) C849_=_C865( C849 C865 ) C849_=_C2993( C849 C2993 ) \nC849_=_C3450( C849 C3450 ) C849_=_C3452( C849 C3452 ) C850_=_C851( C850 C851 ) C850_=_C852( C850 C852 ) C850_=_C853( C850 C853 ) C850_=_C855( C850 C855 ) \nC850_=_C856( C850 C856 ) C850_=_C857( C850 C857 ) C850_=_C858( C850 C858 ) C850_=_C859( C850 C859 ) C850_=_C860( C850 C860 ) C850_=_C861( C850 C861 ) \nC850_=_C862( C850 C862 ) C850_=_C863( C850 C863 ) C850_=_C864( C850 C864 ) C850_=_C865( C850 C865 ) C851_=_C852( C851 C852 ) C851_=_C853( C851 C853 ) \nC851_=_C855( C851 C855 ) C851_=_C856( C851 C856 ) C851_=_C857( C851 C857 ) C851_=_C858( C851 C858 ) C851_=_C859( C851 C859 ) C851_=_C860( C851 C860 ) \nC851_=_C861( C851 C861 ) C851_=_C862( C851 C862 ) C851_=_C863( C851 C863 ) C851_=_C864( C851 C864 ) C851_=_C865( C851 C865 ) C852_=_C853( C852 C853 ) \nC852_=_C855( C852 C855 ) C852_=_C856( C852 C856 ) C852_=_C857( C852 C857 ) C852_=_C858( C852 C858 ) C852_=_C859( C852 C859 ) C852_=_C860( C852 C860 ) \nC852_=_C861( C852 C861 ) C852_=_C862( C852 C862 ) C852_=_C863( C852 C863 ) C852_=_C864( C852 C864 ) C852_=_C865( C852 C865 ) C852_=_C3797( C852 C3797 ) \nC853_=_C855( C853 C855 ) C853_=_C856( C853 C856 ) C853_=_C857( C853 C857 ) C853_=_C858( C853 C858 ) C853_=_C859( C853 C859 ) C853_=_C860( C853 C860 ) \nC853_=_C861( C853 C861 ) C853_=_C862( C853 C862 ) C853_=_C863( C853 C863 ) C853_=_C864( C853 C864 ) C853_=_C865( C853 C865 ) C853_=_C2998( C853 C2998 ) \nC853_=_C3809( C853 C3809</w:t>
      </w:r>
    </w:p>
    <w:p>
      <w:pPr>
        <w:pStyle w:val="PreformattedText"/>
        <w:bidi w:val="0"/>
        <w:spacing w:before="0" w:after="0"/>
        <w:jc w:val="left"/>
        <w:rPr/>
      </w:pPr>
      <w:r>
        <w:rPr/>
        <w:t xml:space="preserve"> </w:t>
      </w:r>
      <w:r>
        <w:rPr/>
        <w:t>) C853_=_C3813( C853 C3813 ) C855_=_C856( C855 C856 ) C855_=_C857( C855 C857 ) C855_=_C858( C855 C858 ) C855_=_C859( C855 C859 ) \nC855_=_C860( C855 C860 ) C855_=_C861( C855 C861 ) C855_=_C862( C855 C862 ) C855_=_C863( C855 C863 ) C855_=_C864( C855 C864 ) C855_=_C865( C855 C865 ) \nC856_=_C857( C856 C857 ) C856_=_C858( C856 C858 ) C856_=_C859( C856 C859 ) C856_=_C860( C856 C860 ) C856_=_C861( C856 C861 ) C856_=_C862( C856 C862 ) \nC856_=_C863( C856 C863 ) C856_=_C864( C856 C864 ) C856_=_C865( C856 C865 ) C857_=_C858( C857 C858 ) C857_=_C859( C857 C859 ) C857_=_C860( C857 C860 ) \nC857_=_C861( C857 C861 ) C857_=_C862( C857 C862 ) C857_=_C863( C857 C863 ) C857_=_C864( C857 C864 ) C857_=_C865( C857 C865 ) C857_=_C3970( C857 C3970 ) \nC858_=_C859( C858 C859 ) C858_=_C860( C858 C860 ) C858_=_C861( C858 C861 ) C858_=_C862( C858 C862 ) C858_=_C863( C858 C863 ) C858_=_C864( C858 C864 ) \nC858_=_C865( C858 C865 ) C859_=_C860( C859 C860 ) C859_=_C861( C859 C861 ) C859_=_C862( C859 C862 ) C859_=_C863( C859 C863 ) C859_=_C864( C859 C864 ) \nC859_=_C865( C859 C865 ) C860_=_C861( C860 C861 ) C860_=_C862( C860 C862 ) C860_=_C863( C860 C863 ) C860_=_C864( C860 C864 ) C860_=_C865( C860 C865 ) \nC861_=_C862( C861 C862 ) C861_=_C863( C861 C863 ) C861_=_C864( C861 C864 ) C861_=_C865( C861 C865 ) C861_=_C1119( C861 C1119 ) C861_=_C1514( C861 C1514 ) \nC861_=_C2113( C861 C2113 ) C861_=_C2727( C861 C2727 ) C861_=_C3329( C861 C3329 ) C861_=_C3337( C861 C3337 ) C861_=_C3452( C861 C3452 ) C861_=_C3493( C861 C3493 ) \nC861_=_C3514( C861 C3514 ) C861_=_C3611( C861 C3611 ) C861_=_C3813( C861 C3813 ) C861_=_C3913( C861 C3913 ) C861_=_C3926( C861 C3926 ) C861_=_C3970( C861 C3970 ) \nC861_=_C4065( C861 C4065 ) C861_=_C4095( C861 C4095 ) C861_=_C4096( C861 C4096 ) C861_=_C4097( C861 C4097 ) C861_=_C4098( C861 C4098 ) C862_=_C863( C862 C863 ) \nC862_=_C864( C862 C864 ) C862_=_C865( C862 C865 ) C862_=_C3006( C862 C3006 ) C862_=_C3914( C862 C3914 ) C862_=_C4095( C862 C4095 ) C863_=_C864( C863 C864 ) \nC863_=_C865( C863 C865 ) C863_=_C3007( C863 C3007 ) C863_=_C3915( C863 C3915 ) C863_=_C4096( C863 C4096 ) C864_=_C865( C864 C865 ) C864_=_C3008( C864 C3008 ) \nC864_=_C3916( C864 C3916 ) C864_=_C4097( C864 C4097 ) C992_=_C1088( C992 C1088 ) C992_=_C1487( C992 C1487 ) C992_=_C1511( C992 C1511 ) C992_=_C2050( C992 C2050 ) \nC992_=_C2111( C992 C2111 ) C992_=_C2338( C992 C2338 ) C992_=_C2357( C992 C2357 ) C992_=_C2497( C992 C2497 ) C992_=_C2600( C992 C2600 ) C992_=_C2769( C992 C2769 ) \nC992_=_C3000( C992 C3000 ) C992_=_C3450( C992 C3450 ) C992_=_C3581( C992 C3581 ) C992_=_C3639( C992 C3639 ) C992_=_C3797( C992 C3797 ) C992_=_C3809( C992 C3809 ) \nC992_=_C3853( C992 C3853 ) C992_=_C3876( C992 C3876 ) C992_=_C3910( C992 C3910 ) C992_=_C3911( C992 C3911 ) C992_=_C3912( C992 C3912 ) C992_=_C3913( C992 C3913 ) \nC992_=_C3914( C992 C3914 ) C992_=_C3915( C992 C3915 ) C992_=_C3916( C992 C3916 ) C992_=_C3917( C992 C3917 ) C992_=_C3918( C992 C3918 ) C1088_=_C1487( C1088 C1487 ) \nC1088_=_C1511( C1088 C1511 ) C1088_=_C2050( C1088 C2050 ) C1088_=_C2111( C1088 C2111 ) C1088_=_C2338( C1088 C2338 ) C1088_=_C2357( C1088 C2357 ) C1088_=_C2497( C1088 C2497 ) \nC1088_=_C2600( C1088 C2600 ) C1088_=_C2769( C1088 C2769 ) C1088_=_C3000( C1088 C3000 ) C1088_=_C3450( C1088 C3450 ) C1088_=_C3581( C1088 C3581 ) C1088_=_C3639( C1088 C3639 ) \nC1088_=_C3797( C1088 C3797 ) C1088_=_C3809( C1088 C3809 ) C1088_=_C3853( C1088 C3853 ) C1088_=_C3876( C1088 C3876 ) C1088_=_C3910( C1088 C3910 ) C1088_=_C3911( C1088 C3911 ) \nC1088_=_C3912( C1088 C3912 ) C1088_=_C3913( C1088 C3913 ) C1088_=_C3914( C1088 C3914 ) C1088_=_C3915( C1088 C3915 ) C1088_=_C3916( C1088 C3916 ) C1088_=_C3917( C1088 C3917 ) \nC1088_=_C3918( C1088 C3918 ) C1119_=_C1514( C1119 C1514 ) C1119_=_C2113( C1119 C2113 ) C1119_=_C2727( C1119 C2727 ) C1119_=_C3329( C1119 C3329 ) C1119_=_C3337( C1119 C3337 ) \nC1119_=_C3452( C1119 C3452 ) C1119_=_C3493( C1119 C3493 ) C1119_=_C3514( C1119 C3514 ) C1119_=_C3611( C1119 C3611 ) C1119_=_C3813( C1119 C3813 ) C1119_=_C3913( C1119 C3913 ) \nC1119_=_C3926( C1119 C3926 ) C1119_=_C3970( C1119 C3970 ) C1119_=_C4065( C1119 C4065 ) C1119_=_C4095( C1119 C4095 ) C1119_=_C4096( C1119 C4096 ) C1119_=_C4097( C1119 C4097 ) \nC1119_=_C4098( C1119 C4098 ) C1222_=_C1503( C1222 C1503 ) C1222_=_C2017( C1222 C2017 ) C1222_=_C2104( C1222 C2104 ) C1222_=_C2268( C1222 C2268 ) C1222_=_C2763( C1222 C2763 ) \nC1222_=_C2971( C1222 C2971 ) C1222_=_C2992( C1222 C2992 ) C1222_=_C2993( C1222 C2993 ) C1222_=_C2994( C1222 C2994 ) C1222_=_C2995( C1222 C2995 ) C1222_=_C2996( C1222 C2996 ) \nC1222_=_C2997( C1222 C2997 ) C1222_=_C2998( C1222 C2998 ) C1222_=_C2999( C1222 C2999 ) C1222_=_C3000( C1222 C3000 ) C1222_=_C3001( C1222 C3001 ) C1222_=_C3002( C1222 C3002 ) \nC1222_=_C3003( C1222 C3003 ) C1222_=_C3004( C1222 C3004 ) C1222_=_C3006( C1222 C3006 ) C1222_=_C3007( C1222 C3007 ) C1222_=_C3008( C1222 C3008 ) C1487_=_C1511( C1487 C1511 ) \nC1487_=_C2050( C1487 C2050 ) C1487_=_C2111( C1487 C2111 ) C1487_=_C2338( C1487 C2338 ) C1487_=_C2357( C1487 C2357 ) C1487_=_C2497( C1487 C2497 ) C1487_=_C2600( C1487 C2600 ) \nC1487_=_C2769( C1487 C2769 ) C1487_=_C3000( C1487 C3000 ) C1487_=_C3450( C1487 C3450 ) C1487_=_C3581( C1487 C3581 ) C1487_=_C3639( C1487 C3639 ) C1487_=_C3797( C1487 C3797 ) \nC1487_=_C3809( C1487 C3809 ) C1487_=_C3853( C1487 C3853 ) C1487_=_C3876( C1487 C3876 ) C1487_=_C3910( C1487 C3910 ) C1487_=_C3911( C1487 C3911 ) C1487_=_C3912( C1487 C3912 ) \nC1487_=_C3913( C1487 C3913 ) C1487_=_C3914( C1487 C3914 ) C1487_=_C3915( C1487 C3915 ) C1487_=_C3916( C1487 C3916 ) C1487_=_C3917( C1487 C3917 ) C1487_=_C3918( C1487 C3918 ) \nC1503_=_C1511( C1503 C1511 ) C1503_=_C1514( C1503 C1514 ) C1503_=_C2017( C1503 C2017 ) C1503_=_C2104( C1503 C2104 ) C1503_=_C2268( C1503 C2268 ) C1503_=_C2763( C1503 C2763 ) \nC1503_=_C2971( C1503 C2971 ) C1503_=_C2992( C1503 C2992 ) C1503_=_C2993( C1503 C2993 ) C1503_=_C2994( C1503 C2994 ) C1503_=_C2995( C1503 C2995 ) C1503_=_C2996( C1503 C2996 ) \nC1503_=_C2997( C1503 C2997 ) C1503_=_C2998( C1503 C2998 ) C1503_=_C2999( C1503 C2999 ) C1503_=_C3000( C1503 C3000 ) C1503_=_C3001( C1503 C3001 ) C1503_=_C3002( C1503 C3002 ) \nC1503_=_C3003( C1503 C3003 ) C1503_=_C3004( C1503 C3004 ) C1503_=_C3006( C1503 C3006 ) C1503_=_C3007( C1503 C3007 ) C1503_=_C3008( C1503 C3008 ) C1511_=_C1514( C1511 C1514 ) \nC1511_=_C2050( C1511 C2050 ) C1511_=_C2111( C1511 C2111 ) C1511_=_C2338( C1511 C2338 ) C1511_=_C2357( C1511 C2357 ) C1511_=_C2497( C1511 C2497 ) C1511_=_C2600( C1511 C2600 ) \nC1511_=_C2769( C1511 C2769 ) C1511_=_C3000( C1511 C3000 ) C1511_=_C3450( C1511 C3450 ) C1511_=_C3581( C1511 C3581 ) C1511_=_C3639( C1511 C3639 ) C1511_=_C3797( C1511 C3797 ) \nC1511_=_C3809( C1511 C3809 ) C1511_=_C3853( C1511 C3853 ) C1511_=_C3876( C1511 C3876 ) C1511_=_C3910( C1511 C3910 ) C1511_=_C3911( C1511 C3911 ) C1511_=_C3912( C1511 C3912 ) \nC1511_=_C3913( C1511 C3913 ) C1511_=_C3914( C1511 C3914 ) C1511_=_C3915( C1511 C3915 ) C1511_=_C3916( C1511 C3916 ) C1511_=_C3917( C1511 C3917 ) C1511_=_C3918( C1511 C3918 ) \nC1514_=_C2113( C1514 C2113 ) C1514_=_C2727( C1514 C2727 ) C1514_=_C3329( C1514 C3329 ) C1514_=_C3337( C1514 C3337 ) C1514_=_C3452( C1514 C3452 ) C1514_=_C3493( C1514 C3493 ) \nC1514_=_C3514( C1514 C3514 ) C1514_=_C3611( C1514 C3611 ) C1514_=_C3813( C1514 C3813 ) C1514_=_C3913( C1514 C3913 ) C1514_=_C3926( C1514 C3926 ) C1514_=_C3970( C1514 C3970 ) \nC1514_=_C4065( C1514 C4065 ) C1514_=_C4095( C1514 C4095 ) C1514_=_C4096( C1514 C4096 ) C1514_=_C4097( C1514 C4097 ) C1514_=_C4098( C1514 C4098 ) C2017_=_C2104( C2017 C2104 ) \nC2017_=_C2268( C2017 C2268 ) C2017_=_C2763( C2017 C2763 ) C2017_=_C2971( C2017 C2971 ) C2017_=_C2992( C2017 C2992 ) C2017_=_C2993( C2017 C2993 ) C2017_=_C2994( C2017 C2994 ) \nC2017_=_C2995( C2017 C2995 ) C2017_=_C2996( C2017 C2996 ) C2017_=_C2997( C2017 C2997 ) C2017_=_C2998( C2017 C2998 ) C2017_=_C2999( C2017 C2999 ) C2017_=_C3000( C2017 C3000 ) \nC2017_=_C3001( C2017 C3001 ) C2017_=_C3002( C2017 C3002 ) C2017_=_C3003( C2017 C3003 ) C2017_=_C3004( C2017 C3004 ) C2017_=_C3006( C2017 C3006 ) C2017_=_C3007( C2017 C3007 ) \nC2017_=_C3008( C2017 C3008 ) C2050_=_C2111( C2050 C2111 ) C2050_=_C2338( C2050 C2338 ) C2050_=_C2357( C2050 C2357 ) C2050_=_C2497( C2050 C2497 ) C2050_=_C2600( C2050 C2600 ) \nC2050_=_C2769( C2050 C2769 ) C2050_=_C3000( C2050 C3000 ) C2050_=_C3450( C2050 C3450 ) C2050_=_C3581( C2050 C3581 ) C2050_=_C3639( C2050 C3639 ) C2050_=_C3797( C2050 C3797 ) \nC2050_=_C3809( C2050 C3809 ) C2050_=_C3853( C2050 C3853 ) C2050_=_C3876( C2050 C3876 ) C2050_=_C3910( C2050 C3910 ) C2050_=_C3911( C2050 C3911 ) C2050_=_C3912( C2050 C3912 ) \nC2050_=_C3913( C2050 C3913 ) C2050_=_C3914( C2050 C3914 ) C2050_=_C3915( C2050 C3915 ) C2050_=_C3916( C2050 C3916 ) C2050_=_C3917( C2050 C3917 ) C2050_=_C3918( C2050 C3918 ) \nC2104_=_C2111( C2104 C2111 ) C2104_=_C2113( C2104 C2113 ) C2104_=_C2268( C2104 C2268 ) C2104_=_C2763( C2104 C2763 ) C2104_=_C2971( C2104 C2971 ) C2104_=_C2992( C2104 C2992 ) \nC2104_=_C2993( C2104 C2993 ) C2104_=_C2994( C2104 C2994 ) C2104_=_C2995( C2104 C2995 ) C2104_=_C2996( C2104 C2996 ) C2104_=_C2997( C2104 C2997 ) C2104_=_C2998( C2104 C2998 ) \nC2104_=_C2999( C2104 C2999 ) C2104_=_C3000( C2104 C3000 ) C2104_=_C3001( C2104 C3001 ) C2104_=_C3002( C2104 C3002 ) C2104_=_C3003( C2104 C3003 ) C2104_=_C3004( C2104 C3004 ) \nC2104_=_C3006( C2104 C3006 ) C2104_=_C3007( C2104 C3007 ) C2104_=_C3008( C2104 C3008 ) C2111_=_C2113( C2111 C2113 ) C2111_=_C2338( C2111 C2338 ) C2111_=_C2357( C2111 C2357 ) \nC2111_=_C2497( C2111 C2497 ) C2111_=_C2600( C2111 C2600 ) C2111_=_C2769( C2111 C2769 ) C2111_=_C3000( C2111 C3000 ) C2111_=_C3450( C2111 C3450 ) C2111_=_C3581( C2111 C3581 ) \nC2111_=_C3639( C2111 C3639 ) C2111_=_C3797( C2111 C3797 ) C2111_=_C3809( C2111 C3809 ) C2111_=_C3853( C2111 C3853 ) C2111_=_C3876( C2111 C3876 ) C2111_=_C3910( C2111 C3910 ) \nC2111_=_C3911( C2111 C3911 ) C2111_=_C3912( C2111 C3912</w:t>
      </w:r>
    </w:p>
    <w:p>
      <w:pPr>
        <w:pStyle w:val="PreformattedText"/>
        <w:bidi w:val="0"/>
        <w:spacing w:before="0" w:after="0"/>
        <w:jc w:val="left"/>
        <w:rPr/>
      </w:pPr>
      <w:r>
        <w:rPr/>
        <w:t xml:space="preserve"> </w:t>
      </w:r>
      <w:r>
        <w:rPr/>
        <w:t>) C2111_=_C3913( C2111 C3913 ) C2111_=_C3914( C2111 C3914 ) C2111_=_C3915( C2111 C3915 ) C2111_=_C3916( C2111 C3916 ) \nC2111_=_C3917( C2111 C3917 ) C2111_=_C3918( C2111 C3918 ) C2113_=_C2727( C2113 C2727 ) C2113_=_C3329( C2113 C3329 ) C2113_=_C3337( C2113 C3337 ) C2113_=_C3452( C2113 C3452 ) \nC2113_=_C3493( C2113 C3493 ) C2113_=_C3514( C2113 C3514 ) C2113_=_C3611( C2113 C3611 ) C2113_=_C3813( C2113 C3813 ) C2113_=_C3913( C2113 C3913 ) C2113_=_C3926( C2113 C3926 ) \nC2113_=_C3970( C2113 C3970 ) C2113_=_C4065( C2113 C4065 ) C2113_=_C4095( C2113 C4095 ) C2113_=_C4096( C2113 C4096 ) C2113_=_C4097( C2113 C4097 ) C2113_=_C4098( C2113 C4098 ) \nC2268_=_C2763( C2268 C2763 ) C2268_=_C2971( C2268 C2971 ) C2268_=_C2992( C2268 C2992 ) C2268_=_C2993( C2268 C2993 ) C2268_=_C2994( C2268 C2994 ) C2268_=_C2995( C2268 C2995 ) \nC2268_=_C2996( C2268 C2996 ) C2268_=_C2997( C2268 C2997 ) C2268_=_C2998( C2268 C2998 ) C2268_=_C2999( C2268 C2999 ) C2268_=_C3000( C2268 C3000 ) C2268_=_C3001( C2268 C3001 ) \nC2268_=_C3002( C2268 C3002 ) C2268_=_C3003( C2268 C3003 ) C2268_=_C3004( C2268 C3004 ) C2268_=_C3006( C2268 C3006 ) C2268_=_C3007( C2268 C3007 ) C2268_=_C3008( C2268 C3008 ) \nC2338_=_C2357( C2338 C2357 ) C2338_=_C2497( C2338 C2497 ) C2338_=_C2600( C2338 C2600 ) C2338_=_C2769( C2338 C2769 ) C2338_=_C3000( C2338 C3000 ) C2338_=_C3450( C2338 C3450 ) \nC2338_=_C3581( C2338 C3581 ) C2338_=_C3639( C2338 C3639 ) C2338_=_C3797( C2338 C3797 ) C2338_=_C3809( C2338 C3809 ) C2338_=_C3853( C2338 C3853 ) C2338_=_C3876( C2338 C3876 ) \nC2338_=_C3910( C2338 C3910 ) C2338_=_C3911( C2338 C3911 ) C2338_=_C3912( C2338 C3912 ) C2338_=_C3913( C2338 C3913 ) C2338_=_C3914( C2338 C3914 ) C2338_=_C3915( C2338 C3915 ) \nC2338_=_C3916( C2338 C3916 ) C2338_=_C3917( C2338 C3917 ) C2338_=_C3918( C2338 C3918 ) C2357_=_C2497( C2357 C2497 ) C2357_=_C2600( C2357 C2600 ) C2357_=_C2769( C2357 C2769 ) \nC2357_=_C3000( C2357 C3000 ) C2357_=_C3450( C2357 C3450 ) C2357_=_C3581( C2357 C3581 ) C2357_=_C3639( C2357 C3639 ) C2357_=_C3797( C2357 C3797 ) C2357_=_C3809( C2357 C3809 ) \nC2357_=_C3853( C2357 C3853 ) C2357_=_C3876( C2357 C3876 ) C2357_=_C3910( C2357 C3910 ) C2357_=_C3911( C2357 C3911 ) C2357_=_C3912( C2357 C3912 ) C2357_=_C3913( C2357 C3913 ) \nC2357_=_C3914( C2357 C3914 ) C2357_=_C3915( C2357 C3915 ) C2357_=_C3916( C2357 C3916 ) C2357_=_C3917( C2357 C3917 ) C2357_=_C3918( C2357 C3918 ) C2497_=_C2600( C2497 C2600 ) \nC2497_=_C2769( C2497 C2769 ) C2497_=_C3000( C2497 C3000 ) C2497_=_C3450( C2497 C3450 ) C2497_=_C3581( C2497 C3581 ) C2497_=_C3639( C2497 C3639 ) C2497_=_C3797( C2497 C3797 ) \nC2497_=_C3809( C2497 C3809 ) C2497_=_C3853( C2497 C3853 ) C2497_=_C3876( C2497 C3876 ) C2497_=_C3910( C2497 C3910 ) C2497_=_C3911( C2497 C3911 ) C2497_=_C3912( C2497 C3912 ) \nC2497_=_C3913( C2497 C3913 ) C2497_=_C3914( C2497 C3914 ) C2497_=_C3915( C2497 C3915 ) C2497_=_C3916( C2497 C3916 ) C2497_=_C3917( C2497 C3917 ) C2497_=_C3918( C2497 C3918 ) \nC2600_=_C2769( C2600 C2769 ) C2600_=_C3000( C2600 C3000 ) C2600_=_C3450( C2600 C3450 ) C2600_=_C3581( C2600 C3581 ) C2600_=_C3639( C2600 C3639 ) C2600_=_C3797( C2600 C3797 ) \nC2600_=_C3809( C2600 C3809 ) C2600_=_C3853( C2600 C3853 ) C2600_=_C3876( C2600 C3876 ) C2600_=_C3910( C2600 C3910 ) C2600_=_C3911( C2600 C3911 ) C2600_=_C3912( C2600 C3912 ) \nC2600_=_C3913( C2600 C3913 ) C2600_=_C3914( C2600 C3914 ) C2600_=_C3915( C2600 C3915 ) C2600_=_C3916( C2600 C3916 ) C2600_=_C3917( C2600 C3917 ) C2600_=_C3918( C2600 C3918 ) \nC2727_=_C3329( C2727 C3329 ) C2727_=_C3337( C2727 C3337 ) C2727_=_C3452( C2727 C3452 ) C2727_=_C3493( C2727 C3493 ) C2727_=_C3514( C2727 C3514 ) C2727_=_C3611( C2727 C3611 ) \nC2727_=_C3813( C2727 C3813 ) C2727_=_C3913( C2727 C3913 ) C2727_=_C3926( C2727 C3926 ) C2727_=_C3970( C2727 C3970 ) C2727_=_C4065( C2727 C4065 ) C2727_=_C4095( C2727 C4095 ) \nC2727_=_C4096( C2727 C4096 ) C2727_=_C4097( C2727 C4097 ) C2727_=_C4098( C2727 C4098 ) C2763_=_C2769( C2763 C2769 ) C2763_=_C2971( C2763 C2971 ) C2763_=_C2992( C2763 C2992 ) \nC2763_=_C2993( C2763 C2993 ) C2763_=_C2994( C2763 C2994 ) C2763_=_C2995( C2763 C2995 ) C2763_=_C2996( C2763 C2996 ) C2763_=_C2997( C2763 C2997 ) C2763_=_C2998( C2763 C2998 ) \nC2763_=_C2999( C2763 C2999 ) C2763_=_C3000( C2763 C3000 ) C2763_=_C3001( C2763 C3001 ) C2763_=_C3002( C2763 C3002 ) C2763_=_C3003( C2763 C3003 ) C2763_=_C3004( C2763 C3004 ) \nC2763_=_C3006( C2763 C3006 ) C2763_=_C3007( C2763 C3007 ) C2763_=_C3008( C2763 C3008 ) C2769_=_C3000( C2769 C3000 ) C2769_=_C3450( C2769 C3450 ) C2769_=_C3581( C2769 C3581 ) \nC2769_=_C3639( C2769 C3639 ) C2769_=_C3797( C2769 C3797 ) C2769_=_C3809( C2769 C3809 ) C2769_=_C3853( C2769 C3853 ) C2769_=_C3876( C2769 C3876 ) C2769_=_C3910( C2769 C3910 ) \nC2769_=_C3911( C2769 C3911 ) C2769_=_C3912( C2769 C3912 ) C2769_=_C3913( C2769 C3913 ) C2769_=_C3914( C2769 C3914 ) C2769_=_C3915( C2769 C3915 ) C2769_=_C3916( C2769 C3916 ) \nC2769_=_C3917( C2769 C3917 ) C2769_=_C3918( C2769 C3918 ) C2971_=_C2992( C2971 C2992 ) C2971_=_C2993( C2971 C2993 ) C2971_=_C2994( C2971 C2994 ) C2971_=_C2995( C2971 C2995 ) \nC2971_=_C2996( C2971 C2996 ) C2971_=_C2997( C2971 C2997 ) C2971_=_C2998( C2971 C2998 ) C2971_=_C2999( C2971 C2999 ) C2971_=_C3000( C2971 C3000 ) C2971_=_C3001( C2971 C3001 ) \nC2971_=_C3002( C2971 C3002 ) C2971_=_C3003( C2971 C3003 ) C2971_=_C3004( C2971 C3004 ) C2971_=_C3006( C2971 C3006 ) C2971_=_C3007( C2971 C3007 ) C2971_=_C3008( C2971 C3008 ) \nC2992_=_C2993( C2992 C2993 ) C2992_=_C2994( C2992 C2994 ) C2992_=_C2995( C2992 C2995 ) C2992_=_C2996( C2992 C2996 ) C2992_=_C2997( C2992 C2997 ) C2992_=_C2998( C2992 C2998 ) \nC2992_=_C2999( C2992 C2999 ) C2992_=_C3000( C2992 C3000 ) C2992_=_C3001( C2992 C3001 ) C2992_=_C3002( C2992 C3002 ) C2992_=_C3003( C2992 C3003 ) C2992_=_C3004( C2992 C3004 ) \nC2992_=_C3006( C2992 C3006 ) C2992_=_C3007( C2992 C3007 ) C2992_=_C3008( C2992 C3008 ) C2993_=_C2994( C2993 C2994 ) C2993_=_C2995( C2993 C2995 ) C2993_=_C2996( C2993 C2996 ) \nC2993_=_C2997( C2993 C2997 ) C2993_=_C2998( C2993 C2998 ) C2993_=_C2999( C2993 C2999 ) C2993_=_C3000( C2993 C3000 ) C2993_=_C3001( C2993 C3001 ) C2993_=_C3002( C2993 C3002 ) \nC2993_=_C3003( C2993 C3003 ) C2993_=_C3004( C2993 C3004 ) C2993_=_C3006( C2993 C3006 ) C2993_=_C3007( C2993 C3007 ) C2993_=_C3008( C2993 C3008 ) C2993_=_C3450( C2993 C3450 ) \nC2993_=_C3452( C2993 C3452 ) C2994_=_C2995( C2994 C2995 ) C2994_=_C2996( C2994 C2996 ) C2994_=_C2997( C2994 C2997 ) C2994_=_C2998( C2994 C2998 ) C2994_=_C2999( C2994 C2999 ) \nC2994_=_C3000( C2994 C3000 ) C2994_=_C3001( C2994 C3001 ) C2994_=_C3002( C2994 C3002 ) C2994_=_C3003( C2994 C3003 ) C2994_=_C3004( C2994 C3004 ) C2994_=_C3006( C2994 C3006 ) \nC2994_=_C3007( C2994 C3007 ) C2994_=_C3008( C2994 C3008 ) C2995_=_C2996( C2995 C2996 ) C2995_=_C2997( C2995 C2997 ) C2995_=_C2998( C2995 C2998 ) C2995_=_C2999( C2995 C2999 ) \nC2995_=_C3000( C2995 C3000 ) C2995_=_C3001( C2995 C3001 ) C2995_=_C3002( C2995 C3002 ) C2995_=_C3003( C2995 C3003 ) C2995_=_C3004( C2995 C3004 ) C2995_=_C3006( C2995 C3006 ) \nC2995_=_C3007( C2995 C3007 ) C2995_=_C3008( C2995 C3008 ) C2996_=_C2997( C2996 C2997 ) C2996_=_C2998( C2996 C2998 ) C2996_=_C2999( C2996 C2999 ) C2996_=_C3000( C2996 C3000 ) \nC2996_=_C3001( C2996 C3001 ) C2996_=_C3002( C2996 C3002 ) C2996_=_C3003( C2996 C3003 ) C2996_=_C3004( C2996 C3004 ) C2996_=_C3006( C2996 C3006 ) C2996_=_C3007( C2996 C3007 ) \nC2996_=_C3008( C2996 C3008 ) C2997_=_C2998( C2997 C2998 ) C2997_=_C2999( C2997 C2999 ) C2997_=_C3000( C2997 C3000 ) C2997_=_C3001( C2997 C3001 ) C2997_=_C3002( C2997 C3002 ) \nC2997_=_C3003( C2997 C3003 ) C2997_=_C3004( C2997 C3004 ) C2997_=_C3006( C2997 C3006 ) C2997_=_C3007( C2997 C3007 ) C2997_=_C3008( C2997 C3008 ) C2998_=_C2999( C2998 C2999 ) \nC2998_=_C3000( C2998 C3000 ) C2998_=_C3001( C2998 C3001 ) C2998_=_C3002( C2998 C3002 ) C2998_=_C3003( C2998 C3003 ) C2998_=_C3004( C2998 C3004 ) C2998_=_C3006( C2998 C3006 ) \nC2998_=_C3007( C2998 C3007 ) C2998_=_C3008( C2998 C3008 ) C2998_=_C3809( C2998 C3809 ) C2998_=_C3813( C2998 C3813 ) C2999_=_C3000( C2999 C3000 ) C2999_=_C3001( C2999 C3001 ) \nC2999_=_C3002( C2999 C3002 ) C2999_=_C3003( C2999 C3003 ) C2999_=_C3004( C2999 C3004 ) C2999_=_C3006( C2999 C3006 ) C2999_=_C3007( C2999 C3007 ) C2999_=_C3008( C2999 C3008 ) \nC3000_=_C3001( C3000 C3001 ) C3000_=_C3002( C3000 C3002 ) C3000_=_C3003( C3000 C3003 ) C3000_=_C3004( C3000 C3004 ) C3000_=_C3006( C3000 C3006 ) C3000_=_C3007( C3000 C3007 ) \nC3000_=_C3008( C3000 C3008 ) C3000_=_C3450( C3000 C3450 ) C3000_=_C3581( C3000 C3581 ) C3000_=_C3639( C3000 C3639 ) C3000_=_C3797( C3000 C3797 ) C3000_=_C3809( C3000 C3809 ) \nC3000_=_C3853( C3000 C3853 ) C3000_=_C3876( C3000 C3876 ) C3000_=_C3910( C3000 C3910 ) C3000_=_C3911( C3000 C3911 ) C3000_=_C3912( C3000 C3912 ) C3000_=_C3913( C3000 C3913 ) \nC3000_=_C3914( C3000 C3914 ) C3000_=_C3915( C3000 C3915 ) C3000_=_C3916( C3000 C3916 ) C3000_=_C3917( C3000 C3917 ) C3000_=_C3918( C3000 C3918 ) C3001_=_C3002( C3001 C3002 ) \nC3001_=_C3003( C3001 C3003 ) C3001_=_C3004( C3001 C3004 ) C3001_=_C3006( C3001 C3006 ) C3001_=_C3007( C3001 C3007 ) C3001_=_C3008( C3001 C3008 ) C3002_=_C3003( C3002 C3003 ) \nC3002_=_C3004( C3002 C3004 ) C3002_=_C3006( C3002 C3006 ) C3002_=_C3007( C3002 C3007 ) C3002_=_C3008( C3002 C3008 ) C3003_=_C3004( C3003 C3004 ) C3003_=_C3006( C3003 C3006 ) \nC3003_=_C3007( C3003 C3007 ) C3003_=_C3008( C3003 C3008 ) C3004_=_C3006( C3004 C3006 ) C3004_=_C3007( C3004 C3007 ) C3004_=_C3008( C3004 C3008 ) C3006_=_C3007( C3006 C3007 ) \nC3006_=_C3008( C3006 C3008 ) C3006_=_C3914( C3006 C3914 ) C3006_=_C4095( C3006 C4095 ) C3007_=_C3008( C3007 C3008 ) C3007_=_C3915( C3007 C3915 ) C3007_=_C4096( C3007 C4096 ) \nC3008_=_C3916( C3008 C3916 ) C3008_=_C4097( C3008 C4097 ) C3329_=_C3337( C3329 C3337 ) C3329_=_C3452( C3329 C3452 ) C3329_=_C3493( C3329 C3493 ) C3329_=_C3514( C3329 C3514 ) \nC3329_=_C3611( C3329 C3611 ) C3329_=_C3813( C3329 C3813 ) C3329_=_C3913( C3329 C3913 ) C3329_=_C3926(</w:t>
      </w:r>
    </w:p>
    <w:p>
      <w:pPr>
        <w:pStyle w:val="PreformattedText"/>
        <w:bidi w:val="0"/>
        <w:spacing w:before="0" w:after="0"/>
        <w:jc w:val="left"/>
        <w:rPr/>
      </w:pPr>
      <w:r>
        <w:rPr/>
        <w:t xml:space="preserve"> </w:t>
      </w:r>
      <w:r>
        <w:rPr/>
        <w:t>C3329 C3926 ) C3329_=_C3970( C3329 C3970 ) C3329_=_C4065( C3329 C4065 ) \nC3329_=_C4095( C3329 C4095 ) C3329_=_C4096( C3329 C4096 ) C3329_=_C4097( C3329 C4097 ) C3329_=_C4098( C3329 C4098 ) C3337_=_C3452( C3337 C3452 ) C3337_=_C3493( C3337 C3493 ) \nC3337_=_C3514( C3337 C3514 ) C3337_=_C3611( C3337 C3611 ) C3337_=_C3813( C3337 C3813 ) C3337_=_C3913( C3337 C3913 ) C3337_=_C3926( C3337 C3926 ) C3337_=_C3970( C3337 C3970 ) \nC3337_=_C4065( C3337 C4065 ) C3337_=_C4095( C3337 C4095 ) C3337_=_C4096( C3337 C4096 ) C3337_=_C4097( C3337 C4097 ) C3337_=_C4098( C3337 C4098 ) C3450_=_C3452( C3450 C3452 ) \nC3450_=_C3581( C3450 C3581 ) C3450_=_C3639( C3450 C3639 ) C3450_=_C3797( C3450 C3797 ) C3450_=_C3809( C3450 C3809 ) C3450_=_C3853( C3450 C3853 ) C3450_=_C3876( C3450 C3876 ) \nC3450_=_C3910( C3450 C3910 ) C3450_=_C3911( C3450 C3911 ) C3450_=_C3912( C3450 C3912 ) C3450_=_C3913( C3450 C3913 ) C3450_=_C3914( C3450 C3914 ) C3450_=_C3915( C3450 C3915 ) \nC3450_=_C3916( C3450 C3916 ) C3450_=_C3917( C3450 C3917 ) C3450_=_C3918( C3450 C3918 ) C3452_=_C3493( C3452 C3493 ) C3452_=_C3514( C3452 C3514 ) C3452_=_C3611( C3452 C3611 ) \nC3452_=_C3813( C3452 C3813 ) C3452_=_C3913( C3452 C3913 ) C3452_=_C3926( C3452 C3926 ) C3452_=_C3970( C3452 C3970 ) C3452_=_C4065( C3452 C4065 ) C3452_=_C4095( C3452 C4095 ) \nC3452_=_C4096( C3452 C4096 ) C3452_=_C4097( C3452 C4097 ) C3452_=_C4098( C3452 C4098 ) C3493_=_C3514( C3493 C3514 ) C3493_=_C3611( C3493 C3611 ) C3493_=_C3813( C3493 C3813 ) \nC3493_=_C3913( C3493 C3913 ) C3493_=_C3926( C3493 C3926 ) C3493_=_C3970( C3493 C3970 ) C3493_=_C4065( C3493 C4065 ) C3493_=_C4095( C3493 C4095 ) C3493_=_C4096( C3493 C4096 ) \nC3493_=_C4097( C3493 C4097 ) C3493_=_C4098( C3493 C4098 ) C3514_=_C3611( C3514 C3611 ) C3514_=_C3813( C3514 C3813 ) C3514_=_C3913( C3514 C3913 ) C3514_=_C3926( C3514 C3926 ) \nC3514_=_C3970( C3514 C3970 ) C3514_=_C4065( C3514 C4065 ) C3514_=_C4095( C3514 C4095 ) C3514_=_C4096( C3514 C4096 ) C3514_=_C4097( C3514 C4097 ) C3514_=_C4098( C3514 C4098 ) \nC3581_=_C3639( C3581 C3639 ) C3581_=_C3797( C3581 C3797 ) C3581_=_C3809( C3581 C3809 ) C3581_=_C3853( C3581 C3853 ) C3581_=_C3876( C3581 C3876 ) C3581_=_C3910( C3581 C3910 ) \nC3581_=_C3911( C3581 C3911 ) C3581_=_C3912( C3581 C3912 ) C3581_=_C3913( C3581 C3913 ) C3581_=_C3914( C3581 C3914 ) C3581_=_C3915( C3581 C3915 ) C3581_=_C3916( C3581 C3916 ) \nC3581_=_C3917( C3581 C3917 ) C3581_=_C3918( C3581 C3918 ) C3611_=_C3813( C3611 C3813 ) C3611_=_C3913( C3611 C3913 ) C3611_=_C3926( C3611 C3926 ) C3611_=_C3970( C3611 C3970 ) \nC3611_=_C4065( C3611 C4065 ) C3611_=_C4095( C3611 C4095 ) C3611_=_C4096( C3611 C4096 ) C3611_=_C4097( C3611 C4097 ) C3611_=_C4098( C3611 C4098 ) C3639_=_C3797( C3639 C3797 ) \nC3639_=_C3809( C3639 C3809 ) C3639_=_C3853( C3639 C3853 ) C3639_=_C3876( C3639 C3876 ) C3639_=_C3910( C3639 C3910 ) C3639_=_C3911( C3639 C3911 ) C3639_=_C3912( C3639 C3912 ) \nC3639_=_C3913( C3639 C3913 ) C3639_=_C3914( C3639 C3914 ) C3639_=_C3915( C3639 C3915 ) C3639_=_C3916( C3639 C3916 ) C3639_=_C3917( C3639 C3917 ) C3639_=_C3918( C3639 C3918 ) \nC3797_=_C3809( C3797 C3809 ) C3797_=_C3853( C3797 C3853 ) C3797_=_C3876( C3797 C3876 ) C3797_=_C3910( C3797 C3910 ) C3797_=_C3911( C3797 C3911 ) C3797_=_C3912( C3797 C3912 ) \nC3797_=_C3913( C3797 C3913 ) C3797_=_C3914( C3797 C3914 ) C3797_=_C3915( C3797 C3915 ) C3797_=_C3916( C3797 C3916 ) C3797_=_C3917( C3797 C3917 ) C3797_=_C3918( C3797 C3918 ) \nC3809_=_C3813( C3809 C3813 ) C3809_=_C3853( C3809 C3853 ) C3809_=_C3876( C3809 C3876 ) C3809_=_C3910( C3809 C3910 ) C3809_=_C3911( C3809 C3911 ) C3809_=_C3912( C3809 C3912 ) \nC3809_=_C3913( C3809 C3913 ) C3809_=_C3914( C3809 C3914 ) C3809_=_C3915( C3809 C3915 ) C3809_=_C3916( C3809 C3916 ) C3809_=_C3917( C3809 C3917 ) C3809_=_C3918( C3809 C3918 ) \nC3813_=_C3913( C3813 C3913 ) C3813_=_C3926( C3813 C3926 ) C3813_=_C3970( C3813 C3970 ) C3813_=_C4065( C3813 C4065 ) C3813_=_C4095( C3813 C4095 ) C3813_=_C4096( C3813 C4096 ) \nC3813_=_C4097( C3813 C4097 ) C3813_=_C4098( C3813 C4098 ) C3853_=_C3876( C3853 C3876 ) C3853_=_C3910( C3853 C3910 ) C3853_=_C3911( C3853 C3911 ) C3853_=_C3912( C3853 C3912 ) \nC3853_=_C3913( C3853 C3913 ) C3853_=_C3914( C3853 C3914 ) C3853_=_C3915( C3853 C3915 ) C3853_=_C3916( C3853 C3916 ) C3853_=_C3917( C3853 C3917 ) C3853_=_C3918( C3853 C3918 ) \nC3876_=_C3910( C3876 C3910 ) C3876_=_C3911( C3876 C3911 ) C3876_=_C3912( C3876 C3912 ) C3876_=_C3913( C3876 C3913 ) C3876_=_C3914( C3876 C3914 ) C3876_=_C3915( C3876 C3915 ) \nC3876_=_C3916( C3876 C3916 ) C3876_=_C3917( C3876 C3917 ) C3876_=_C3918( C3876 C3918 ) C3910_=_C3911( C3910 C3911 ) C3910_=_C3912( C3910 C3912 ) C3910_=_C3913( C3910 C3913 ) \nC3910_=_C3914( C3910 C3914 ) C3910_=_C3915( C3910 C3915 ) C3910_=_C3916( C3910 C3916 ) C3910_=_C3917( C3910 C3917 ) C3910_=_C3918( C3910 C3918 ) C3911_=_C3912( C3911 C3912 ) \nC3911_=_C3913( C3911 C3913 ) C3911_=_C3914( C3911 C3914 ) C3911_=_C3915( C3911 C3915 ) C3911_=_C3916( C3911 C3916 ) C3911_=_C3917( C3911 C3917 ) C3911_=_C3918( C3911 C3918 ) \nC3912_=_C3913( C3912 C3913 ) C3912_=_C3914( C3912 C3914 ) C3912_=_C3915( C3912 C3915 ) C3912_=_C3916( C3912 C3916 ) C3912_=_C3917( C3912 C3917 ) C3912_=_C3918( C3912 C3918 ) \nC3913_=_C3914( C3913 C3914 ) C3913_=_C3915( C3913 C3915 ) C3913_=_C3916( C3913 C3916 ) C3913_=_C3917( C3913 C3917 ) C3913_=_C3918( C3913 C3918 ) C3913_=_C3926( C3913 C3926 ) \nC3913_=_C3970( C3913 C3970 ) C3913_=_C4065( C3913 C4065 ) C3913_=_C4095( C3913 C4095 ) C3913_=_C4096( C3913 C4096 ) C3913_=_C4097( C3913 C4097 ) C3913_=_C4098( C3913 C4098 ) \nC3914_=_C3915( C3914 C3915 ) C3914_=_C3916( C3914 C3916 ) C3914_=_C3917( C3914 C3917 ) C3914_=_C3918( C3914 C3918 ) C3914_=_C4095( C3914 C4095 ) C3915_=_C3916( C3915 C3916 ) \nC3915_=_C3917( C3915 C3917 ) C3915_=_C3918( C3915 C3918 ) C3915_=_C4096( C3915 C4096 ) C3916_=_C3917( C3916 C3917 ) C3916_=_C3918( C3916 C3918 ) C3916_=_C4097( C3916 C4097 ) \nC3917_=_C3918( C3917 C3918 ) C3926_=_C3970( C3926 C3970 ) C3926_=_C4065( C3926 C4065 ) C3926_=_C4095( C3926 C4095 ) C3926_=_C4096( C3926 C4096 ) C3926_=_C4097( C3926 C4097 ) \nC3926_=_C4098( C3926 C4098 ) C3970_=_C4065( C3970 C4065 ) C3970_=_C4095( C3970 C4095 ) C3970_=_C4096( C3970 C4096 ) C3970_=_C4097( C3970 C4097 ) C3970_=_C4098( C3970 C4098 ) \nC4065_=_C4095( C4065 C4095 ) C4065_=_C4096( C4065 C4096 ) C4065_=_C4097( C4065 C4097 ) C4065_=_C4098( C4065 C4098 ) C4095_=_C4096( C4095 C4096 ) C4095_=_C4097( C4095 C4097 ) \nC4095_=_C4098( C4095 C4098 ) C4096_=_C4097( C4096 C4097 ) C4096_=_C4098( C4096 C4098 ) C4097_=_C4098( C4097 C4098 ) "];90-&gt;121[label="102: C22 C41 C86 C104 C281 \nC297 C308 C486 C744 C823 C837 \nC838 C839 C840 C841 C842 C843 \nC844 C846 C847 C848 C849 C850 \nC851 C852 C853 C855 C856 C857 \nC858 C859 C860 C862 C863 C864 \nC865 C992 C1088 C1119 C1222 C1487 \nC1503 C1511 C1514 C2017 C2050 C2104 \nC2111 C2113 C2268 C2338 C2357 C2497 \nC2600 C2727 C2763 C2769 C2971 C2992 \nC2993 C2994 C2995 C2996 C2997 C2998 \nC2999 C3001 C3002 C3003 C3004 C3006 \nC3007 C3008 C3329 C3337 C3450 C3452 \nC3493 C3514 C3581 C3611 C3639 C3797 \nC3809 C3813 C3853 C3876 C3910 C3911 \nC3912 C3914 C3915 C3916 C3917 C3918 \nC3926 C3970 C4065 C4095 C4096 C4097 \nC4098 \n1295: C22_=_C41 ,C22_=_C86 ,C22_=_C104 ,C22_=_C281 ,C22_=_C297 ,\nC22_=_C308 ,C22_=_C1119 ,C22_=_C1514 ,C22_=_C2113 ,C22_=_C2727 ,C22_=_C3329 ,\nC22_=_C3337 ,C22_=_C3452 ,C22_=_C3493 ,C22_=_C3514 ,C22_=_C3611 ,C22_=_C3813 ,\nC22_=_C3926 ,C22_=_C3970 ,C22_=_C4065 ,C22_=_C4095 ,C22_=_C4096 ,C22_=_C4097 ,\nC22_=_C4098 ,C41_=_C86 ,C41_=_C104 ,C41_=_C281 ,C41_=_C297 ,C41_=_C308 ,\nC41_=_C1119 ,C41_=_C1514 ,C41_=_C2113 ,C41_=_C2727 ,C41_=_C3329 ,C41_=_C3337 ,\nC41_=_C3452 ,C41_=_C3493 ,C41_=_C3514 ,C41_=_C3611 ,C41_=_C3813 ,C41_=_C3926 ,\nC41_=_C3970 ,C41_=_C4065 ,C41_=_C4095 ,C41_=_C4096 ,C41_=_C4097 ,C41_=_C4098 ,\nC86_=_C104 ,C86_=_C281 ,C86_=_C297 ,C86_=_C308 ,C86_=_C1119 ,C86_=_C1514 ,\nC86_=_C2113 ,C86_=_C2727 ,C86_=_C3329 ,C86_=_C3337 ,C86_=_C3452 ,C86_=_C3493 ,\nC86_=_C3514 ,C86_=_C3611 ,C86_=_C3813 ,C86_=_C3926 ,C86_=_C3970 ,C86_=_C4065 ,\nC86_=_C4095 ,C86_=_C4096 ,C86_=_C4097 ,C86_=_C4098 ,C104_=_C281 ,C104_=_C297 ,\nC104_=_C308 ,C104_=_C1119 ,C104_=_C1514 ,C104_=_C2113 ,C104_=_C2727 ,C104_=_C3329 ,\nC104_=_C3337 ,C104_=_C3452 ,C104_=_C3493 ,C104_=_C3514 ,C104_=_C3611 ,C104_=_C3813 ,\nC104_=_C3926 ,C104_=_C3970 ,C104_=_C4065 ,C104_=_C4095 ,C104_=_C4096 ,C104_=_C4097 ,\nC104_=_C4098 ,C281_=_C297 ,C281_=_C308 ,C281_=_C1119 ,C281_=_C1514 ,C281_=_C2113 ,\nC281_=_C2727 ,C281_=_C3329 ,C281_=_C3337 ,C281_=_C3452 ,C281_=_C3493 ,C281_=_C3514 ,\nC281_=_C3611 ,C281_=_C3813 ,C281_=_C3926 ,C281_=_C3970 ,C281_=_C4065 ,C281_=_C4095 ,\nC281_=_C4096 ,C281_=_C4097 ,C281_=_C4098 ,C297_=_C308 ,C297_=_C1119 ,C297_=_C1514 ,\nC297_=_C2113 ,C297_=_C2727 ,C297_=_C3329 ,C297_=_C3337 ,C297_=_C3452 ,C297_=_C3493 ,\nC297_=_C3514 ,C297_=_C3611 ,C297_=_C3813 ,C297_=_C3926 ,C297_=_C3970 ,C297_=_C4065 ,\nC297_=_C4095 ,C297_=_C4096 ,C297_=_C4097 ,C297_=_C4098 ,C308_=_C1119 ,C308_=_C1514 ,\nC308_=_C2113 ,C308_=_C2727 ,C308_=_C3329 ,C308_=_C3337 ,C308_=_C3452 ,C308_=_C3493 ,\nC308_=_C3514 ,C308_=_C3611 ,C308_=_C3813 ,C308_=_C3926 ,C308_=_C3970 ,C308_=_C4065 ,\nC308_=_C4095 ,C308_=_C4096 ,C308_=_C4097 ,C308_=_C4098 ,C486_=_C744 ,C486_=_C823 ,\nC486_=_C1222 ,C486_=_C1503 ,C486_=_C2017 ,C486_=_C2104 ,C486_=_C2268 ,C486_=_C2763 ,\nC486_=_C2971 ,C486_=_C2992 ,C486_=_C2993 ,C486_=_C2994 ,C486_=_C2995 ,C486_=_C2996 ,\nC486_=_C2997 ,C486_=_C2998 ,C486_=_C2999 ,C486_=_C3001 ,C486_=_C3002 ,C486_=_C3003 ,\nC486_=_C3004 ,C486_=_C3006 ,C486_=_C3007 ,C486_=_C3008 ,C744_=_C823 ,C744_=_C1222 ,\nC744_=_C1503 ,C744_=_C2017 ,C744_=_C2104 ,C744_=_C2268 ,C744_=_C2763 ,C744_=_C2971 ,\nC744_=_C2992 ,C744_=_C2993 ,C744_=_C2994 ,C744_=_C2995 ,C744_=_C2996 ,C744_=_C2997 ,\nC744_=_C2998 ,C744_=_C2999 ,C744_=_C3001 ,C744_=_C3002 ,C744_=_C3003 ,C744_=_C3004 ,\nC744_=_C3006 ,C744_=_C3007 ,C744_=_C3008 ,C823_=_C1222 ,C823_=_C1503 ,C823_=_C2017 ,\nC823_=_C2104</w:t>
      </w:r>
    </w:p>
    <w:p>
      <w:pPr>
        <w:pStyle w:val="PreformattedText"/>
        <w:bidi w:val="0"/>
        <w:spacing w:before="0" w:after="0"/>
        <w:jc w:val="left"/>
        <w:rPr/>
      </w:pPr>
      <w:r>
        <w:rPr/>
        <w:t xml:space="preserve"> </w:t>
      </w:r>
      <w:r>
        <w:rPr/>
        <w:t>,C823_=_C2268 ,C823_=_C2763 ,C823_=_C2971 ,C823_=_C2992 ,C823_=_C2993 ,\nC823_=_C2994 ,C823_=_C2995 ,C823_=_C2996 ,C823_=_C2997 ,C823_=_C2998 ,C823_=_C2999 ,\nC823_=_C3001 ,C823_=_C3002 ,C823_=_C3003 ,C823_=_C3004 ,C823_=_C3006 ,C823_=_C3007 ,\nC823_=_C3008 ,C837_=_C838 ,C837_=_C839 ,C837_=_C840 ,C837_=_C841 ,C837_=_C842 ,\nC837_=_C843 ,C837_=_C844 ,C837_=_C846 ,C837_=_C847 ,C837_=_C848 ,C837_=_C849 ,\nC837_=_C850 ,C837_=_C851 ,C837_=_C852 ,C837_=_C853 ,C837_=_C855 ,C837_=_C856 ,\nC837_=_C857 ,C837_=_C858 ,C837_=_C859 ,C837_=_C860 ,C837_=_C862 ,C837_=_C863 ,\nC837_=_C864 ,C837_=_C865 ,C837_=_C1503 ,C837_=_C1511 ,C837_=_C1514 ,C838_=_C839 ,\nC838_=_C840 ,C838_=_C841 ,C838_=_C842 ,C838_=_C843 ,C838_=_C844 ,C838_=_C846 ,\nC838_=_C847 ,C838_=_C848 ,C838_=_C849 ,C838_=_C850 ,C838_=_C851 ,C838_=_C852 ,\nC838_=_C853 ,C838_=_C855 ,C838_=_C856 ,C838_=_C857 ,C838_=_C858 ,C838_=_C859 ,\nC838_=_C860 ,C838_=_C862 ,C838_=_C863 ,C838_=_C864 ,C838_=_C865 ,C839_=_C840 ,\nC839_=_C841 ,C839_=_C842 ,C839_=_C843 ,C839_=_C844 ,C839_=_C846 ,C839_=_C847 ,\nC839_=_C848 ,C839_=_C849 ,C839_=_C850 ,C839_=_C851 ,C839_=_C852 ,C839_=_C853 ,\nC839_=_C855 ,C839_=_C856 ,C839_=_C857 ,C839_=_C858 ,C839_=_C859 ,C839_=_C860 ,\nC839_=_C862 ,C839_=_C863 ,C839_=_C864 ,C839_=_C865 ,C840_=_C841 ,C840_=_C842 ,\nC840_=_C843 ,C840_=_C844 ,C840_=_C846 ,C840_=_C847 ,C840_=_C848 ,C840_=_C849 ,\nC840_=_C850 ,C840_=_C851 ,C840_=_C852 ,C840_=_C853 ,C840_=_C855 ,C840_=_C856 ,\nC840_=_C857 ,C840_=_C858 ,C840_=_C859 ,C840_=_C860 ,C840_=_C862 ,C840_=_C863 ,\nC840_=_C864 ,C840_=_C865 ,C840_=_C2104 ,C840_=_C2111 ,C840_=_C2113 ,C841_=_C842 ,\nC841_=_C843 ,C841_=_C844 ,C841_=_C846 ,C841_=_C847 ,C841_=_C848 ,C841_=_C849 ,\nC841_=_C850 ,C841_=_C851 ,C841_=_C852 ,C841_=_C853 ,C841_=_C855 ,C841_=_C856 ,\nC841_=_C857 ,C841_=_C858 ,C841_=_C859 ,C841_=_C860 ,C841_=_C862 ,C841_=_C863 ,\nC841_=_C864 ,C841_=_C865 ,C842_=_C843 ,C842_=_C844 ,C842_=_C846 ,C842_=_C847 ,\nC842_=_C848 ,C842_=_C849 ,C842_=_C850 ,C842_=_C851 ,C842_=_C852 ,C842_=_C853 ,\nC842_=_C855 ,C842_=_C856 ,C842_=_C857 ,C842_=_C858 ,C842_=_C859 ,C842_=_C860 ,\nC842_=_C862 ,C842_=_C863 ,C842_=_C864 ,C842_=_C865 ,C843_=_C844 ,C843_=_C846 ,\nC843_=_C847 ,C843_=_C848 ,C843_=_C849 ,C843_=_C850 ,C843_=_C851 ,C843_=_C852 ,\nC843_=_C853 ,C843_=_C855 ,C843_=_C856 ,C843_=_C857 ,C843_=_C858 ,C843_=_C859 ,\nC843_=_C860 ,C843_=_C862 ,C843_=_C863 ,C843_=_C864 ,C843_=_C865 ,C844_=_C846 ,\nC844_=_C847 ,C844_=_C848 ,C844_=_C849 ,C844_=_C850 ,C844_=_C851 ,C844_=_C852 ,\nC844_=_C853 ,C844_=_C855 ,C844_=_C856 ,C844_=_C857 ,C844_=_C858 ,C844_=_C859 ,\nC844_=_C860 ,C844_=_C862 ,C844_=_C863 ,C844_=_C864 ,C844_=_C865 ,C846_=_C847 ,\nC846_=_C848 ,C846_=_C849 ,C846_=_C850 ,C846_=_C851 ,C846_=_C852 ,C846_=_C853 ,\nC846_=_C855 ,C846_=_C856 ,C846_=_C857 ,C846_=_C858 ,C846_=_C859 ,C846_=_C860 ,\nC846_=_C862 ,C846_=_C863 ,C846_=_C864 ,C846_=_C865 ,C847_=_C848 ,C847_=_C849 ,\nC847_=_C850 ,C847_=_C851 ,C847_=_C852 ,C847_=_C853 ,C847_=_C855 ,C847_=_C856 ,\nC847_=_C857 ,C847_=_C858 ,C847_=_C859 ,C847_=_C860 ,C847_=_C862 ,C847_=_C863 ,\nC847_=_C864 ,C847_=_C865 ,C848_=_C849 ,C848_=_C850 ,C848_=_C851 ,C848_=_C852 ,\nC848_=_C853 ,C848_=_C855 ,C848_=_C856 ,C848_=_C857 ,C848_=_C858 ,C848_=_C859 ,\nC848_=_C860 ,C848_=_C862 ,C848_=_C863 ,C848_=_C864 ,C848_=_C865 ,C849_=_C850 ,\nC849_=_C851 ,C849_=_C852 ,C849_=_C853 ,C849_=_C855 ,C849_=_C856 ,C849_=_C857 ,\nC849_=_C858 ,C849_=_C859 ,C849_=_C860 ,C849_=_C862 ,C849_=_C863 ,C849_=_C864 ,\nC849_=_C865 ,C849_=_C2993 ,C849_=_C3450 ,C849_=_C3452 ,C850_=_C851 ,C850_=_C852 ,\nC850_=_C853 ,C850_=_C855 ,C850_=_C856 ,C850_=_C857 ,C850_=_C858 ,C850_=_C859 ,\nC850_=_C860 ,C850_=_C862 ,C850_=_C863 ,C850_=_C864 ,C850_=_C865 ,C851_=_C852 ,\nC851_=_C853 ,C851_=_C855 ,C851_=_C856 ,C851_=_C857 ,C851_=_C858 ,C851_=_C859 ,\nC851_=_C860 ,C851_=_C862 ,C851_=_C863 ,C851_=_C864 ,C851_=_C865 ,C852_=_C853 ,\nC852_=_C855 ,C852_=_C856 ,C852_=_C857 ,C852_=_C858 ,C852_=_C859 ,C852_=_C860 ,\nC852_=_C862 ,C852_=_C863 ,C852_=_C864 ,C852_=_C865 ,C852_=_C3797 ,C853_=_C855 ,\nC853_=_C856 ,C853_=_C857 ,C853_=_C858 ,C853_=_C859 ,C853_=_C860 ,C853_=_C862 ,\nC853_=_C863 ,C853_=_C864 ,C853_=_C865 ,C853_=_C2998 ,C853_=_C3809 ,C853_=_C3813 ,\nC855_=_C856 ,C855_=_C857 ,C855_=_C858 ,C855_=_C859 ,C855_=_C860 ,C855_=_C862 ,\nC855_=_C863 ,C855_=_C864 ,C855_=_C865 ,C856_=_C857 ,C856_=_C858 ,C856_=_C859 ,\nC856_=_C860 ,C856_=_C862 ,C856_=_C863 ,C856_=_C864 ,C856_=_C865 ,C857_=_C858 ,\nC857_=_C859 ,C857_=_C860 ,C857_=_C862 ,C857_=_C863 ,C857_=_C864 ,C857_=_C865 ,\nC857_=_C3970 ,C858_=_C859 ,C858_=_C860 ,C858_=_C862 ,C858_=_C863 ,C858_=_C864 ,\nC858_=_C865 ,C859_=_C860 ,C859_=_C862 ,C859_=_C863 ,C859_=_C864 ,C859_=_C865 ,\nC860_=_C862 ,C860_=_C863 ,C860_=_C864 ,C860_=_C865 ,C862_=_C863 ,C862_=_C864 ,\nC862_=_C865 ,C862_=_C3006 ,C862_=_C3914 ,C862_=_C4095 ,C863_=_C864 ,C863_=_C865 ,\nC863_=_C3007 ,C863_=_C3915 ,C863_=_C4096 ,C864_=_C865 ,C864_=_C3008 ,C864_=_C3916 ,\nC864_=_C4097 ,C992_=_C1088 ,C992_=_C1487 ,C992_=_C1511 ,C992_=_C2050 ,C992_=_C2111 ,\nC992_=_C2338 ,C992_=_C2357 ,C992_=_C2497 ,C992_=_C2600 ,C992_=_C2769 ,C992_=_C3450 ,\nC992_=_C3581 ,C992_=_C3639 ,C992_=_C3797 ,C992_=_C3809 ,C992_=_C3853 ,C992_=_C3876 ,\nC992_=_C3910 ,C992_=_C3911 ,C992_=_C3912 ,C992_=_C3914 ,C992_=_C3915 ,C992_=_C3916 ,\nC992_=_C3917 ,C992_=_C3918 ,C1088_=_C1487 ,C1088_=_C1511 ,C1088_=_C2050 ,C1088_=_C2111 ,\nC1088_=_C2338 ,C1088_=_C2357 ,C1088_=_C2497 ,C1088_=_C2600 ,C1088_=_C2769 ,C1088_=_C3450 ,\nC1088_=_C3581 ,C1088_=_C3639 ,C1088_=_C3797 ,C1088_=_C3809 ,C1088_=_C3853 ,C1088_=_C3876 ,\nC1088_=_C3910 ,C1088_=_C3911 ,C1088_=_C3912 ,C1088_=_C3914 ,C1088_=_C3915 ,C1088_=_C3916 ,\nC1088_=_C3917 ,C1088_=_C3918 ,C1119_=_C1514 ,C1119_=_C2113 ,C1119_=_C2727 ,C1119_=_C3329 ,\nC1119_=_C3337 ,C1119_=_C3452 ,C1119_=_C3493 ,C1119_=_C3514 ,C1119_=_C3611 ,C1119_=_C3813 ,\nC1119_=_C3926 ,C1119_=_C3970 ,C1119_=_C4065 ,C1119_=_C4095 ,C1119_=_C4096 ,C1119_=_C4097 ,\nC1119_=_C4098 ,C1222_=_C1503 ,C1222_=_C2017 ,C1222_=_C2104 ,C1222_=_C2268 ,C1222_=_C2763 ,\nC1222_=_C2971 ,C1222_=_C2992 ,C1222_=_C2993 ,C1222_=_C2994 ,C1222_=_C2995 ,C1222_=_C2996 ,\nC1222_=_C2997 ,C1222_=_C2998 ,C1222_=_C2999 ,C1222_=_C3001 ,C1222_=_C3002 ,C1222_=_C3003 ,\nC1222_=_C3004 ,C1222_=_C3006 ,C1222_=_C3007 ,C1222_=_C3008 ,C1487_=_C1511 ,C1487_=_C2050 ,\nC1487_=_C2111 ,C1487_=_C2338 ,C1487_=_C2357 ,C1487_=_C2497 ,C1487_=_C2600 ,C1487_=_C2769 ,\nC1487_=_C3450 ,C1487_=_C3581 ,C1487_=_C3639 ,C1487_=_C3797 ,C1487_=_C3809 ,C1487_=_C3853 ,\nC1487_=_C3876 ,C1487_=_C3910 ,C1487_=_C3911 ,C1487_=_C3912 ,C1487_=_C3914 ,C1487_=_C3915 ,\nC1487_=_C3916 ,C1487_=_C3917 ,C1487_=_C3918 ,C1503_=_C1511 ,C1503_=_C1514 ,C1503_=_C2017 ,\nC1503_=_C2104 ,C1503_=_C2268 ,C1503_=_C2763 ,C1503_=_C2971 ,C1503_=_C2992 ,C1503_=_C2993 ,\nC1503_=_C2994 ,C1503_=_C2995 ,C1503_=_C2996 ,C1503_=_C2997 ,C1503_=_C2998 ,C1503_=_C2999 ,\nC1503_=_C3001 ,C1503_=_C3002 ,C1503_=_C3003 ,C1503_=_C3004 ,C1503_=_C3006 ,C1503_=_C3007 ,\nC1503_=_C3008 ,C1511_=_C1514 ,C1511_=_C2050 ,C1511_=_C2111 ,C1511_=_C2338 ,C1511_=_C2357 ,\nC1511_=_C2497 ,C1511_=_C2600 ,C1511_=_C2769 ,C1511_=_C3450 ,C1511_=_C3581 ,C1511_=_C3639 ,\nC1511_=_C3797 ,C1511_=_C3809 ,C1511_=_C3853 ,C1511_=_C3876 ,C1511_=_C3910 ,C1511_=_C3911 ,\nC1511_=_C3912 ,C1511_=_C3914 ,C1511_=_C3915 ,C1511_=_C3916 ,C1511_=_C3917 ,C1511_=_C3918 ,\nC1514_=_C2113 ,C1514_=_C2727 ,C1514_=_C3329 ,C1514_=_C3337 ,C1514_=_C3452 ,C1514_=_C3493 ,\nC1514_=_C3514 ,C1514_=_C3611 ,C1514_=_C3813 ,C1514_=_C3926 ,C1514_=_C3970 ,C1514_=_C4065 ,\nC1514_=_C4095 ,C1514_=_C4096 ,C1514_=_C4097 ,C1514_=_C4098 ,C2017_=_C2104 ,C2017_=_C2268 ,\nC2017_=_C2763 ,C2017_=_C2971 ,C2017_=_C2992 ,C2017_=_C2993 ,C2017_=_C2994 ,C2017_=_C2995 ,\nC2017_=_C2996 ,C2017_=_C2997 ,C2017_=_C2998 ,C2017_=_C2999 ,C2017_=_C3001 ,C2017_=_C3002 ,\nC2017_=_C3003 ,C2017_=_C3004 ,C2017_=_C3006 ,C2017_=_C3007 ,C2017_=_C3008 ,C2050_=_C2111 ,\nC2050_=_C2338 ,C2050_=_C2357 ,C2050_=_C2497 ,C2050_=_C2600 ,C2050_=_C2769 ,C2050_=_C3450 ,\nC2050_=_C3581 ,C2050_=_C3639 ,C2050_=_C3797 ,C2050_=_C3809 ,C2050_=_C3853 ,C2050_=_C3876 ,\nC2050_=_C3910 ,C2050_=_C3911 ,C2050_=_C3912 ,C2050_=_C3914 ,C2050_=_C3915 ,C2050_=_C3916 ,\nC2050_=_C3917 ,C2050_=_C3918 ,C2104_=_C2111 ,C2104_=_C2113 ,C2104_=_C2268 ,C2104_=_C2763 ,\nC2104_=_C2971 ,C2104_=_C2992 ,C2104_=_C2993 ,C2104_=_C2994 ,C2104_=_C2995 ,C2104_=_C2996 ,\nC2104_=_C2997 ,C2104_=_C2998 ,C2104_=_C2999 ,C2104_=_C3001 ,C2104_=_C3002 ,C2104_=_C3003 ,\nC2104_=_C3004 ,C2104_=_C3006 ,C2104_=_C3007 ,C2104_=_C3008 ,C2111_=_C2113 ,C2111_=_C2338 ,\nC2111_=_C2357 ,C2111_=_C2497 ,C2111_=_C2600 ,C2111_=_C2769 ,C2111_=_C3450 ,C2111_=_C3581 ,\nC2111_=_C3639 ,C2111_=_C3797 ,C2111_=_C3809 ,C2111_=_C3853 ,C2111_=_C3876 ,C2111_=_C3910 ,\nC2111_=_C3911 ,C2111_=_C3912 ,C2111_=_C3914 ,C2111_=_C3915 ,C2111_=_C3916 ,C2111_=_C3917 ,\nC2111_=_C3918 ,C2113_=_C2727 ,C2113_=_C3329 ,C2113_=_C3337 ,C2113_=_C3452 ,C2113_=_C3493 ,\nC2113_=_C3514 ,C2113_=_C3611 ,C2113_=_C3813 ,C2113_=_C3926 ,C2113_=_C3970 ,C2113_=_C4065 ,\nC2113_=_C4095 ,C2113_=_C4096 ,C2113_=_C4097 ,C2113_=_C4098 ,C2268_=_C2763 ,C2268_=_C2971 ,\nC2268_=_C2992 ,C2268_=_C2993 ,C2268_=_C2994 ,C2268_=_C2995 ,C2268_=_C2996 ,C2268_=_C2997 ,\nC2268_=_C2998 ,C2268_=_C2999 ,C2268_=_C3001 ,C2268_=_C3002 ,C2268_=_C3003 ,C2268_=_C3004 ,\nC2268_=_C3006 ,C2268_=_C3007 ,C2268_=_C3008 ,C2338_=_C2357 ,C2338_=_C2497 ,C2338_=_C2600 ,\nC2338_=_C2769 ,C2338_=_C3450 ,C2338_=_C3581 ,C2338_=_C3639 ,C2338_=_C3797 ,C2338_=_C3809 ,\nC2338_=_C3853 ,C2338_=_C3876 ,C2338_=_C3910 ,C2338_=_C3911 ,C2338_=_C3912 ,C2338_=_C3914 ,\nC2338_=_C3915 ,C2338_=_C3916 ,C2338_=_C3917 ,C2338_=_C3918 ,C2357_=_C2497 ,C2357_=_C2600 ,\nC2357_=_C2769 ,C2357_=_C3450 ,C2357_=_C3581 ,C2357_=_C3639 ,C2357_=_C3797 ,C2357_=_C3809 ,\nC2357_=_C3853 ,C2357_=_C3876 ,C2357_=_C3910 ,C2357_=_C3911 ,C2357_=_C3912 ,C2357_=_C3914 ,\nC2357_=_C3915 ,C2357_=_C3916 ,C2357_=_C3917 ,C2357_=_C3918 ,C2497_=_C2600 ,C2497_=_C2769 ,\nC2497_=_C3450 ,C2497_=_C3581 ,C2497_=_C3639 ,C2497_=_C3797</w:t>
      </w:r>
    </w:p>
    <w:p>
      <w:pPr>
        <w:pStyle w:val="PreformattedText"/>
        <w:bidi w:val="0"/>
        <w:spacing w:before="0" w:after="0"/>
        <w:jc w:val="left"/>
        <w:rPr/>
      </w:pPr>
      <w:r>
        <w:rPr/>
        <w:t xml:space="preserve"> </w:t>
      </w:r>
      <w:r>
        <w:rPr/>
        <w:t>,C2497_=_C3809 ,C2497_=_C3853 ,\nC2497_=_C3876 ,C2497_=_C3910 ,C2497_=_C3911 ,C2497_=_C3912 ,C2497_=_C3914 ,C2497_=_C3915 ,\nC2497_=_C3916 ,C2497_=_C3917 ,C2497_=_C3918 ,C2600_=_C2769 ,C2600_=_C3450 ,C2600_=_C3581 ,\nC2600_=_C3639 ,C2600_=_C3797 ,C2600_=_C3809 ,C2600_=_C3853 ,C2600_=_C3876 ,C2600_=_C3910 ,\nC2600_=_C3911 ,C2600_=_C3912 ,C2600_=_C3914 ,C2600_=_C3915 ,C2600_=_C3916 ,C2600_=_C3917 ,\nC2600_=_C3918 ,C2727_=_C3329 ,C2727_=_C3337 ,C2727_=_C3452 ,C2727_=_C3493 ,C2727_=_C3514 ,\nC2727_=_C3611 ,C2727_=_C3813 ,C2727_=_C3926 ,C2727_=_C3970 ,C2727_=_C4065 ,C2727_=_C4095 ,\nC2727_=_C4096 ,C2727_=_C4097 ,C2727_=_C4098 ,C2763_=_C2769 ,C2763_=_C2971 ,C2763_=_C2992 ,\nC2763_=_C2993 ,C2763_=_C2994 ,C2763_=_C2995 ,C2763_=_C2996 ,C2763_=_C2997 ,C2763_=_C2998 ,\nC2763_=_C2999 ,C2763_=_C3001 ,C2763_=_C3002 ,C2763_=_C3003 ,C2763_=_C3004 ,C2763_=_C3006 ,\nC2763_=_C3007 ,C2763_=_C3008 ,C2769_=_C3450 ,C2769_=_C3581 ,C2769_=_C3639 ,C2769_=_C3797 ,\nC2769_=_C3809 ,C2769_=_C3853 ,C2769_=_C3876 ,C2769_=_C3910 ,C2769_=_C3911 ,C2769_=_C3912 ,\nC2769_=_C3914 ,C2769_=_C3915 ,C2769_=_C3916 ,C2769_=_C3917 ,C2769_=_C3918 ,C2971_=_C2992 ,\nC2971_=_C2993 ,C2971_=_C2994 ,C2971_=_C2995 ,C2971_=_C2996 ,C2971_=_C2997 ,C2971_=_C2998 ,\nC2971_=_C2999 ,C2971_=_C3001 ,C2971_=_C3002 ,C2971_=_C3003 ,C2971_=_C3004 ,C2971_=_C3006 ,\nC2971_=_C3007 ,C2971_=_C3008 ,C2992_=_C2993 ,C2992_=_C2994 ,C2992_=_C2995 ,C2992_=_C2996 ,\nC2992_=_C2997 ,C2992_=_C2998 ,C2992_=_C2999 ,C2992_=_C3001 ,C2992_=_C3002 ,C2992_=_C3003 ,\nC2992_=_C3004 ,C2992_=_C3006 ,C2992_=_C3007 ,C2992_=_C3008 ,C2993_=_C2994 ,C2993_=_C2995 ,\nC2993_=_C2996 ,C2993_=_C2997 ,C2993_=_C2998 ,C2993_=_C2999 ,C2993_=_C3001 ,C2993_=_C3002 ,\nC2993_=_C3003 ,C2993_=_C3004 ,C2993_=_C3006 ,C2993_=_C3007 ,C2993_=_C3008 ,C2993_=_C3450 ,\nC2993_=_C3452 ,C2994_=_C2995 ,C2994_=_C2996 ,C2994_=_C2997 ,C2994_=_C2998 ,C2994_=_C2999 ,\nC2994_=_C3001 ,C2994_=_C3002 ,C2994_=_C3003 ,C2994_=_C3004 ,C2994_=_C3006 ,C2994_=_C3007 ,\nC2994_=_C3008 ,C2995_=_C2996 ,C2995_=_C2997 ,C2995_=_C2998 ,C2995_=_C2999 ,C2995_=_C3001 ,\nC2995_=_C3002 ,C2995_=_C3003 ,C2995_=_C3004 ,C2995_=_C3006 ,C2995_=_C3007 ,C2995_=_C3008 ,\nC2996_=_C2997 ,C2996_=_C2998 ,C2996_=_C2999 ,C2996_=_C3001 ,C2996_=_C3002 ,C2996_=_C3003 ,\nC2996_=_C3004 ,C2996_=_C3006 ,C2996_=_C3007 ,C2996_=_C3008 ,C2997_=_C2998 ,C2997_=_C2999 ,\nC2997_=_C3001 ,C2997_=_C3002 ,C2997_=_C3003 ,C2997_=_C3004 ,C2997_=_C3006 ,C2997_=_C3007 ,\nC2997_=_C3008 ,C2998_=_C2999 ,C2998_=_C3001 ,C2998_=_C3002 ,C2998_=_C3003 ,C2998_=_C3004 ,\nC2998_=_C3006 ,C2998_=_C3007 ,C2998_=_C3008 ,C2998_=_C3809 ,C2998_=_C3813 ,C2999_=_C3001 ,\nC2999_=_C3002 ,C2999_=_C3003 ,C2999_=_C3004 ,C2999_=_C3006 ,C2999_=_C3007 ,C2999_=_C3008 ,\nC3001_=_C3002 ,C3001_=_C3003 ,C3001_=_C3004 ,C3001_=_C3006 ,C3001_=_C3007 ,C3001_=_C3008 ,\nC3002_=_C3003 ,C3002_=_C3004 ,C3002_=_C3006 ,C3002_=_C3007 ,C3002_=_C3008 ,C3003_=_C3004 ,\nC3003_=_C3006 ,C3003_=_C3007 ,C3003_=_C3008 ,C3004_=_C3006 ,C3004_=_C3007 ,C3004_=_C3008 ,\nC3006_=_C3007 ,C3006_=_C3008 ,C3006_=_C3914 ,C3006_=_C4095 ,C3007_=_C3008 ,C3007_=_C3915 ,\nC3007_=_C4096 ,C3008_=_C3916 ,C3008_=_C4097 ,C3329_=_C3337 ,C3329_=_C3452 ,C3329_=_C3493 ,\nC3329_=_C3514 ,C3329_=_C3611 ,C3329_=_C3813 ,C3329_=_C3926 ,C3329_=_C3970 ,C3329_=_C4065 ,\nC3329_=_C4095 ,C3329_=_C4096 ,C3329_=_C4097 ,C3329_=_C4098 ,C3337_=_C3452 ,C3337_=_C3493 ,\nC3337_=_C3514 ,C3337_=_C3611 ,C3337_=_C3813 ,C3337_=_C3926 ,C3337_=_C3970 ,C3337_=_C4065 ,\nC3337_=_C4095 ,C3337_=_C4096 ,C3337_=_C4097 ,C3337_=_C4098 ,C3450_=_C3452 ,C3450_=_C3581 ,\nC3450_=_C3639 ,C3450_=_C3797 ,C3450_=_C3809 ,C3450_=_C3853 ,C3450_=_C3876 ,C3450_=_C3910 ,\nC3450_=_C3911 ,C3450_=_C3912 ,C3450_=_C3914 ,C3450_=_C3915 ,C3450_=_C3916 ,C3450_=_C3917 ,\nC3450_=_C3918 ,C3452_=_C3493 ,C3452_=_C3514 ,C3452_=_C3611 ,C3452_=_C3813 ,C3452_=_C3926 ,\nC3452_=_C3970 ,C3452_=_C4065 ,C3452_=_C4095 ,C3452_=_C4096 ,C3452_=_C4097 ,C3452_=_C4098 ,\nC3493_=_C3514 ,C3493_=_C3611 ,C3493_=_C3813 ,C3493_=_C3926 ,C3493_=_C3970 ,C3493_=_C4065 ,\nC3493_=_C4095 ,C3493_=_C4096 ,C3493_=_C4097 ,C3493_=_C4098 ,C3514_=_C3611 ,C3514_=_C3813 ,\nC3514_=_C3926 ,C3514_=_C3970 ,C3514_=_C4065 ,C3514_=_C4095 ,C3514_=_C4096 ,C3514_=_C4097 ,\nC3514_=_C4098 ,C3581_=_C3639 ,C3581_=_C3797 ,C3581_=_C3809 ,C3581_=_C3853 ,C3581_=_C3876 ,\nC3581_=_C3910 ,C3581_=_C3911 ,C3581_=_C3912 ,C3581_=_C3914 ,C3581_=_C3915 ,C3581_=_C3916 ,\nC3581_=_C3917 ,C3581_=_C3918 ,C3611_=_C3813 ,C3611_=_C3926 ,C3611_=_C3970 ,C3611_=_C4065 ,\nC3611_=_C4095 ,C3611_=_C4096 ,C3611_=_C4097 ,C3611_=_C4098 ,C3639_=_C3797 ,C3639_=_C3809 ,\nC3639_=_C3853 ,C3639_=_C3876 ,C3639_=_C3910 ,C3639_=_C3911 ,C3639_=_C3912 ,C3639_=_C3914 ,\nC3639_=_C3915 ,C3639_=_C3916 ,C3639_=_C3917 ,C3639_=_C3918 ,C3797_=_C3809 ,C3797_=_C3853 ,\nC3797_=_C3876 ,C3797_=_C3910 ,C3797_=_C3911 ,C3797_=_C3912 ,C3797_=_C3914 ,C3797_=_C3915 ,\nC3797_=_C3916 ,C3797_=_C3917 ,C3797_=_C3918 ,C3809_=_C3813 ,C3809_=_C3853 ,C3809_=_C3876 ,\nC3809_=_C3910 ,C3809_=_C3911 ,C3809_=_C3912 ,C3809_=_C3914 ,C3809_=_C3915 ,C3809_=_C3916 ,\nC3809_=_C3917 ,C3809_=_C3918 ,C3813_=_C3926 ,C3813_=_C3970 ,C3813_=_C4065 ,C3813_=_C4095 ,\nC3813_=_C4096 ,C3813_=_C4097 ,C3813_=_C4098 ,C3853_=_C3876 ,C3853_=_C3910 ,C3853_=_C3911 ,\nC3853_=_C3912 ,C3853_=_C3914 ,C3853_=_C3915 ,C3853_=_C3916 ,C3853_=_C3917 ,C3853_=_C3918 ,\nC3876_=_C3910 ,C3876_=_C3911 ,C3876_=_C3912 ,C3876_=_C3914 ,C3876_=_C3915 ,C3876_=_C3916 ,\nC3876_=_C3917 ,C3876_=_C3918 ,C3910_=_C3911 ,C3910_=_C3912 ,C3910_=_C3914 ,C3910_=_C3915 ,\nC3910_=_C3916 ,C3910_=_C3917 ,C3910_=_C3918 ,C3911_=_C3912 ,C3911_=_C3914 ,C3911_=_C3915 ,\nC3911_=_C3916 ,C3911_=_C3917 ,C3911_=_C3918 ,C3912_=_C3914 ,C3912_=_C3915 ,C3912_=_C3916 ,\nC3912_=_C3917 ,C3912_=_C3918 ,C3914_=_C3915 ,C3914_=_C3916 ,C3914_=_C3917 ,C3914_=_C3918 ,\nC3914_=_C4095 ,C3915_=_C3916 ,C3915_=_C3917 ,C3915_=_C3918 ,C3915_=_C4096 ,C3916_=_C3917 ,\nC3916_=_C3918 ,C3916_=_C4097 ,C3917_=_C3918 ,C3926_=_C3970 ,C3926_=_C4065 ,C3926_=_C4095 ,\nC3926_=_C4096 ,C3926_=_C4097 ,C3926_=_C4098 ,C3970_=_C4065 ,C3970_=_C4095 ,C3970_=_C4096 ,\nC3970_=_C4097 ,C3970_=_C4098 ,C4065_=_C4095 ,C4065_=_C4096 ,C4065_=_C4097 ,C4065_=_C4098 ,\nC4095_=_C4096 ,C4095_=_C4097 ,C4095_=_C4098 ,C4096_=_C4097 ,C4096_=_C4098 ,C4097_=_C4098 ,"];122[shape=box, label="id:122 level: 5\n104: C371 C388 C424 C430 C442 \nC504 C552 C634 C784 C864 C976 \nC981 C1074 C1149 C1155 C1166 C1387 \nC1429 C1432 C1449 C1456 C1470 C1518 \nC1611 C1612 C1613 C1614 C1615 C1616 \nC1617 C1619 C1620 C1621 C1622 C1623 \nC1624 C1625 C1626 C1627 C1628 C1629 \nC1630 C1631 C1736 C2038 C2116 C2205 \nC2210 C2324 C2325 C2326 C2327 C2328 \nC2329 C2330 C2331 C2332 C2333 C2334 \nC2335 C2336 C2337 C2338 C2339 C2340 \nC2341 C2342 C2343 C2345 C2550 C2558 \nC2580 C2744 C2762 C2773 C2868 C2869 \nC2870 C2871 C2872 C2873 C2874 C2875 \nC2876 C2877 C2878 C2879 C2880 C3008 \nC3036 C3053 C3456 C3612 C3740 C3818 \nC3851 C3916 C3941 C3952 C4087 C4097 \nC4103 C4106 C4107 \n1390: C371_=_C388( C371 C388 ) C371_=_C504( C371 C504 ) C371_=_C976( C371 C976 ) C371_=_C1074( C371 C1074 ) C371_=_C1429( C371 C1429 ) \nC371_=_C2205( C371 C2205 ) C371_=_C2324( C371 C2324 ) C371_=_C2325( C371 C2325 ) C371_=_C2326( C371 C2326 ) C371_=_C2327( C371 C2327 ) C371_=_C2328( C371 C2328 ) \nC371_=_C2329( C371 C2329 ) C371_=_C2330( C371 C2330 ) C371_=_C2331( C371 C2331 ) C371_=_C2332( C371 C2332 ) C371_=_C2333( C371 C2333 ) C371_=_C2334( C371 C2334 ) \nC371_=_C2335( C371 C2335 ) C371_=_C2336( C371 C2336 ) C371_=_C2337( C371 C2337 ) C371_=_C2338( C371 C2338 ) C371_=_C2339( C371 C2339 ) C371_=_C2340( C371 C2340 ) \nC371_=_C2341( C371 C2341 ) C371_=_C2342( C371 C2342 ) C371_=_C2343( C371 C2343 ) C371_=_C2345( C371 C2345 ) C388_=_C442( C388 C442 ) C388_=_C864( C388 C864 ) \nC388_=_C1166( C388 C1166 ) C388_=_C1470( C388 C1470 ) C388_=_C1518( C388 C1518 ) C388_=_C1630( C388 C1630 ) C388_=_C2116( C388 C2116 ) C388_=_C2558( C388 C2558 ) \nC388_=_C2773( C388 C2773 ) C388_=_C2879( C388 C2879 ) C388_=_C3008( C388 C3008 ) C388_=_C3036( C388 C3036 ) C388_=_C3053( C388 C3053 ) C388_=_C3456( C388 C3456 ) \nC388_=_C3612( C388 C3612 ) C388_=_C3740( C388 C3740 ) C388_=_C3818( C388 C3818 ) C388_=_C3851( C388 C3851 ) C388_=_C3916( C388 C3916 ) C388_=_C3941( C388 C3941 ) \nC388_=_C3952( C388 C3952 ) C388_=_C4087( C388 C4087 ) C388_=_C4097( C388 C4097 ) C388_=_C4103( C388 C4103 ) C388_=_C4106( C388 C4106 ) C388_=_C4107( C388 C4107 ) \nC424_=_C430( C424 C430 ) C424_=_C442( C424 C442 ) C424_=_C552( C424 C552 ) C424_=_C634( C424 C634 ) C424_=_C784( C424 C784 ) C424_=_C1149( C424 C1149 ) \nC424_=_C1449( C424 C1449 ) C424_=_C1611( C424 C1611 ) C424_=_C1612( C424 C1612 ) C424_=_C1613( C424 C1613 ) C424_=_C1614( C424 C1614 ) C424_=_C1615( C424 C1615 ) \nC424_=_C1616( C424 C1616 ) C424_=_C1617( C424 C1617 ) C424_=_C1619( C424 C1619 ) C424_=_C1620( C424 C1620 ) C424_=_C1621( C424 C1621 ) C424_=_C1622( C424 C1622 ) \nC424_=_C1623( C424 C1623 ) C424_=_C1624( C424 C1624 ) C424_=_C1625( C424 C1625 ) C424_=_C1626( C424 C1626 ) C424_=_C1627( C424 C1627 ) C424_=_C1628( C424 C1628 ) \nC424_=_C1629( C424 C1629 ) C424_=_C1630( C424 C1630 ) C424_=_C1631( C424 C1631 ) C430_=_C442( C430 C442 ) C430_=_C981( C430 C981 ) C430_=_C1155( C430 C1155 ) \nC430_=_C1387( C430 C1387 ) C430_=_C1432( C430 C1432 ) C430_=_C1456( C430 C1456 ) C430_=_C1736( C430 C1736 ) C430_=_C2038( C430 C2038 ) C430_=_C2210( C430 C2210 ) \nC430_=_C2550( C430 C2550 ) C430_=_C2580( C430 C2580 ) C430_=_C2744( C430 C2744 ) C430_=_C2762( C430 C2762 ) C430_=_C2868( C430 C2868 ) C430_=_C2869( C430 C2869 ) \nC430_=_C2870( C430 C2870 ) C430_=_C2871( C430 C2871 ) C430_=_C2872( C430 C2872 ) C430_=_C2873( C430 C2873 ) C430_=_C2874( C430 C2874 ) C430_=_C2875( C430 C2875 ) \nC430_=_C2876( C430 C2876 ) C430_=_C2877( C430 C2877 ) C430_=_C2878( C430 C2878 ) C430_=_C2879( C430 C2879 ) C430_=_C2880( C430 C2880 ) C442_=_C864( C442 C864 ) \nC442_=_C1166( C442 C1166 ) C442_=_C1470( C442 C1470 ) C442_=_C1518( C442 C1518 ) C442_=_C1630( C442 C1630</w:t>
      </w:r>
    </w:p>
    <w:p>
      <w:pPr>
        <w:pStyle w:val="PreformattedText"/>
        <w:bidi w:val="0"/>
        <w:spacing w:before="0" w:after="0"/>
        <w:jc w:val="left"/>
        <w:rPr/>
      </w:pPr>
      <w:r>
        <w:rPr/>
        <w:t xml:space="preserve"> </w:t>
      </w:r>
      <w:r>
        <w:rPr/>
        <w:t>) C442_=_C2116( C442 C2116 ) C442_=_C2558( C442 C2558 ) \nC442_=_C2773( C442 C2773 ) C442_=_C2879( C442 C2879 ) C442_=_C3008( C442 C3008 ) C442_=_C3036( C442 C3036 ) C442_=_C3053( C442 C3053 ) C442_=_C3456( C442 C3456 ) \nC442_=_C3612( C442 C3612 ) C442_=_C3740( C442 C3740 ) C442_=_C3818( C442 C3818 ) C442_=_C3851( C442 C3851 ) C442_=_C3916( C442 C3916 ) C442_=_C3941( C442 C3941 ) \nC442_=_C3952( C442 C3952 ) C442_=_C4087( C442 C4087 ) C442_=_C4097( C442 C4097 ) C442_=_C4103( C442 C4103 ) C442_=_C4106( C442 C4106 ) C442_=_C4107( C442 C4107 ) \nC504_=_C976( C504 C976 ) C504_=_C1074( C504 C1074 ) C504_=_C1429( C504 C1429 ) C504_=_C2205( C504 C2205 ) C504_=_C2324( C504 C2324 ) C504_=_C2325( C504 C2325 ) \nC504_=_C2326( C504 C2326 ) C504_=_C2327( C504 C2327 ) C504_=_C2328( C504 C2328 ) C504_=_C2329( C504 C2329 ) C504_=_C2330( C504 C2330 ) C504_=_C2331( C504 C2331 ) \nC504_=_C2332( C504 C2332 ) C504_=_C2333( C504 C2333 ) C504_=_C2334( C504 C2334 ) C504_=_C2335( C504 C2335 ) C504_=_C2336( C504 C2336 ) C504_=_C2337( C504 C2337 ) \nC504_=_C2338( C504 C2338 ) C504_=_C2339( C504 C2339 ) C504_=_C2340( C504 C2340 ) C504_=_C2341( C504 C2341 ) C504_=_C2342( C504 C2342 ) C504_=_C2343( C504 C2343 ) \nC504_=_C2345( C504 C2345 ) C552_=_C634( C552 C634 ) C552_=_C784( C552 C784 ) C552_=_C1149( C552 C1149 ) C552_=_C1449( C552 C1449 ) C552_=_C1611( C552 C1611 ) \nC552_=_C1612( C552 C1612 ) C552_=_C1613( C552 C1613 ) C552_=_C1614( C552 C1614 ) C552_=_C1615( C552 C1615 ) C552_=_C1616( C552 C1616 ) C552_=_C1617( C552 C1617 ) \nC552_=_C1619( C552 C1619 ) C552_=_C1620( C552 C1620 ) C552_=_C1621( C552 C1621 ) C552_=_C1622( C552 C1622 ) C552_=_C1623( C552 C1623 ) C552_=_C1624( C552 C1624 ) \nC552_=_C1625( C552 C1625 ) C552_=_C1626( C552 C1626 ) C552_=_C1627( C552 C1627 ) C552_=_C1628( C552 C1628 ) C552_=_C1629( C552 C1629 ) C552_=_C1630( C552 C1630 ) \nC552_=_C1631( C552 C1631 ) C634_=_C784( C634 C784 ) C634_=_C1149( C634 C1149 ) C634_=_C1449( C634 C1449 ) C634_=_C1611( C634 C1611 ) C634_=_C1612( C634 C1612 ) \nC634_=_C1613( C634 C1613 ) C634_=_C1614( C634 C1614 ) C634_=_C1615( C634 C1615 ) C634_=_C1616( C634 C1616 ) C634_=_C1617( C634 C1617 ) C634_=_C1619( C634 C1619 ) \nC634_=_C1620( C634 C1620 ) C634_=_C1621( C634 C1621 ) C634_=_C1622( C634 C1622 ) C634_=_C1623( C634 C1623 ) C634_=_C1624( C634 C1624 ) C634_=_C1625( C634 C1625 ) \nC634_=_C1626( C634 C1626 ) C634_=_C1627( C634 C1627 ) C634_=_C1628( C634 C1628 ) C634_=_C1629( C634 C1629 ) C634_=_C1630( C634 C1630 ) C634_=_C1631( C634 C1631 ) \nC784_=_C1149( C784 C1149 ) C784_=_C1449( C784 C1449 ) C784_=_C1611( C784 C1611 ) C784_=_C1612( C784 C1612 ) C784_=_C1613( C784 C1613 ) C784_=_C1614( C784 C1614 ) \nC784_=_C1615( C784 C1615 ) C784_=_C1616( C784 C1616 ) C784_=_C1617( C784 C1617 ) C784_=_C1619( C784 C1619 ) C784_=_C1620( C784 C1620 ) C784_=_C1621( C784 C1621 ) \nC784_=_C1622( C784 C1622 ) C784_=_C1623( C784 C1623 ) C784_=_C1624( C784 C1624 ) C784_=_C1625( C784 C1625 ) C784_=_C1626( C784 C1626 ) C784_=_C1627( C784 C1627 ) \nC784_=_C1628( C784 C1628 ) C784_=_C1629( C784 C1629 ) C784_=_C1630( C784 C1630 ) C784_=_C1631( C784 C1631 ) C864_=_C1166( C864 C1166 ) C864_=_C1470( C864 C1470 ) \nC864_=_C1518( C864 C1518 ) C864_=_C1630( C864 C1630 ) C864_=_C2116( C864 C2116 ) C864_=_C2558( C864 C2558 ) C864_=_C2773( C864 C2773 ) C864_=_C2879( C864 C2879 ) \nC864_=_C3008( C864 C3008 ) C864_=_C3036( C864 C3036 ) C864_=_C3053( C864 C3053 ) C864_=_C3456( C864 C3456 ) C864_=_C3612( C864 C3612 ) C864_=_C3740( C864 C3740 ) \nC864_=_C3818( C864 C3818 ) C864_=_C3851( C864 C3851 ) C864_=_C3916( C864 C3916 ) C864_=_C3941( C864 C3941 ) C864_=_C3952( C864 C3952 ) C864_=_C4087( C864 C4087 ) \nC864_=_C4097( C864 C4097 ) C864_=_C4103( C864 C4103 ) C864_=_C4106( C864 C4106 ) C864_=_C4107( C864 C4107 ) C976_=_C981( C976 C981 ) C976_=_C1074( C976 C1074 ) \nC976_=_C1429( C976 C1429 ) C976_=_C2205( C976 C2205 ) C976_=_C2324( C976 C2324 ) C976_=_C2325( C976 C2325 ) C976_=_C2326( C976 C2326 ) C976_=_C2327( C976 C2327 ) \nC976_=_C2328( C976 C2328 ) C976_=_C2329( C976 C2329 ) C976_=_C2330( C976 C2330 ) C976_=_C2331( C976 C2331 ) C976_=_C2332( C976 C2332 ) C976_=_C2333( C976 C2333 ) \nC976_=_C2334( C976 C2334 ) C976_=_C2335( C976 C2335 ) C976_=_C2336( C976 C2336 ) C976_=_C2337( C976 C2337 ) C976_=_C2338( C976 C2338 ) C976_=_C2339( C976 C2339 ) \nC976_=_C2340( C976 C2340 ) C976_=_C2341( C976 C2341 ) C976_=_C2342( C976 C2342 ) C976_=_C2343( C976 C2343 ) C976_=_C2345( C976 C2345 ) C981_=_C1155( C981 C1155 ) \nC981_=_C1387( C981 C1387 ) C981_=_C1432( C981 C1432 ) C981_=_C1456( C981 C1456 ) C981_=_C1736( C981 C1736 ) C981_=_C2038( C981 C2038 ) C981_=_C2210( C981 C2210 ) \nC981_=_C2550( C981 C2550 ) C981_=_C2580( C981 C2580 ) C981_=_C2744( C981 C2744 ) C981_=_C2762( C981 C2762 ) C981_=_C2868( C981 C2868 ) C981_=_C2869( C981 C2869 ) \nC981_=_C2870( C981 C2870 ) C981_=_C2871( C981 C2871 ) C981_=_C2872( C981 C2872 ) C981_=_C2873( C981 C2873 ) C981_=_C2874( C981 C2874 ) C981_=_C2875( C981 C2875 ) \nC981_=_C2876( C981 C2876 ) C981_=_C2877( C981 C2877 ) C981_=_C2878( C981 C2878 ) C981_=_C2879( C981 C2879 ) C981_=_C2880( C981 C2880 ) C1074_=_C1429( C1074 C1429 ) \nC1074_=_C2205( C1074 C2205 ) C1074_=_C2324( C1074 C2324 ) C1074_=_C2325( C1074 C2325 ) C1074_=_C2326( C1074 C2326 ) C1074_=_C2327( C1074 C2327 ) C1074_=_C2328( C1074 C2328 ) \nC1074_=_C2329( C1074 C2329 ) C1074_=_C2330( C1074 C2330 ) C1074_=_C2331( C1074 C2331 ) C1074_=_C2332( C1074 C2332 ) C1074_=_C2333( C1074 C2333 ) C1074_=_C2334( C1074 C2334 ) \nC1074_=_C2335( C1074 C2335 ) C1074_=_C2336( C1074 C2336 ) C1074_=_C2337( C1074 C2337 ) C1074_=_C2338( C1074 C2338 ) C1074_=_C2339( C1074 C2339 ) C1074_=_C2340( C1074 C2340 ) \nC1074_=_C2341( C1074 C2341 ) C1074_=_C2342( C1074 C2342 ) C1074_=_C2343( C1074 C2343 ) C1074_=_C2345( C1074 C2345 ) C1149_=_C1155( C1149 C1155 ) C1149_=_C1166( C1149 C1166 ) \nC1149_=_C1449( C1149 C1449 ) C1149_=_C1611( C1149 C1611 ) C1149_=_C1612( C1149 C1612 ) C1149_=_C1613( C1149 C1613 ) C1149_=_C1614( C1149 C1614 ) C1149_=_C1615( C1149 C1615 ) \nC1149_=_C1616( C1149 C1616 ) C1149_=_C1617( C1149 C1617 ) C1149_=_C1619( C1149 C1619 ) C1149_=_C1620( C1149 C1620 ) C1149_=_C1621( C1149 C1621 ) C1149_=_C1622( C1149 C1622 ) \nC1149_=_C1623( C1149 C1623 ) C1149_=_C1624( C1149 C1624 ) C1149_=_C1625( C1149 C1625 ) C1149_=_C1626( C1149 C1626 ) C1149_=_C1627( C1149 C1627 ) C1149_=_C1628( C1149 C1628 ) \nC1149_=_C1629( C1149 C1629 ) C1149_=_C1630( C1149 C1630 ) C1149_=_C1631( C1149 C1631 ) C1155_=_C1166( C1155 C1166 ) C1155_=_C1387( C1155 C1387 ) C1155_=_C1432( C1155 C1432 ) \nC1155_=_C1456( C1155 C1456 ) C1155_=_C1736( C1155 C1736 ) C1155_=_C2038( C1155 C2038 ) C1155_=_C2210( C1155 C2210 ) C1155_=_C2550( C1155 C2550 ) C1155_=_C2580( C1155 C2580 ) \nC1155_=_C2744( C1155 C2744 ) C1155_=_C2762( C1155 C2762 ) C1155_=_C2868( C1155 C2868 ) C1155_=_C2869( C1155 C2869 ) C1155_=_C2870( C1155 C2870 ) C1155_=_C2871( C1155 C2871 ) \nC1155_=_C2872( C1155 C2872 ) C1155_=_C2873( C1155 C2873 ) C1155_=_C2874( C1155 C2874 ) C1155_=_C2875( C1155 C2875 ) C1155_=_C2876( C1155 C2876 ) C1155_=_C2877( C1155 C2877 ) \nC1155_=_C2878( C1155 C2878 ) C1155_=_C2879( C1155 C2879 ) C1155_=_C2880( C1155 C2880 ) C1166_=_C1470( C1166 C1470 ) C1166_=_C1518( C1166 C1518 ) C1166_=_C1630( C1166 C1630 ) \nC1166_=_C2116( C1166 C2116 ) C1166_=_C2558( C1166 C2558 ) C1166_=_C2773( C1166 C2773 ) C1166_=_C2879( C1166 C2879 ) C1166_=_C3008( C1166 C3008 ) C1166_=_C3036( C1166 C3036 ) \nC1166_=_C3053( C1166 C3053 ) C1166_=_C3456( C1166 C3456 ) C1166_=_C3612( C1166 C3612 ) C1166_=_C3740( C1166 C3740 ) C1166_=_C3818( C1166 C3818 ) C1166_=_C3851( C1166 C3851 ) \nC1166_=_C3916( C1166 C3916 ) C1166_=_C3941( C1166 C3941 ) C1166_=_C3952( C1166 C3952 ) C1166_=_C4087( C1166 C4087 ) C1166_=_C4097( C1166 C4097 ) C1166_=_C4103( C1166 C4103 ) \nC1166_=_C4106( C1166 C4106 ) C1166_=_C4107( C1166 C4107 ) C1387_=_C1432( C1387 C1432 ) C1387_=_C1456( C1387 C1456 ) C1387_=_C1736( C1387 C1736 ) C1387_=_C2038( C1387 C2038 ) \nC1387_=_C2210( C1387 C2210 ) C1387_=_C2550( C1387 C2550 ) C1387_=_C2580( C1387 C2580 ) C1387_=_C2744( C1387 C2744 ) C1387_=_C2762( C1387 C2762 ) C1387_=_C2868( C1387 C2868 ) \nC1387_=_C2869( C1387 C2869 ) C1387_=_C2870( C1387 C2870 ) C1387_=_C2871( C1387 C2871 ) C1387_=_C2872( C1387 C2872 ) C1387_=_C2873( C1387 C2873 ) C1387_=_C2874( C1387 C2874 ) \nC1387_=_C2875( C1387 C2875 ) C1387_=_C2876( C1387 C2876 ) C1387_=_C2877( C1387 C2877 ) C1387_=_C2878( C1387 C2878 ) C1387_=_C2879( C1387 C2879 ) C1387_=_C2880( C1387 C2880 ) \nC1429_=_C1432( C1429 C1432 ) C1429_=_C2205( C1429 C2205 ) C1429_=_C2324( C1429 C2324 ) C1429_=_C2325( C1429 C2325 ) C1429_=_C2326( C1429 C2326 ) C1429_=_C2327( C1429 C2327 ) \nC1429_=_C2328( C1429 C2328 ) C1429_=_C2329( C1429 C2329 ) C1429_=_C2330( C1429 C2330 ) C1429_=_C2331( C1429 C2331 ) C1429_=_C2332( C1429 C2332 ) C1429_=_C2333( C1429 C2333 ) \nC1429_=_C2334( C1429 C2334 ) C1429_=_C2335( C1429 C2335 ) C1429_=_C2336( C1429 C2336 ) C1429_=_C2337( C1429 C2337 ) C1429_=_C2338( C1429 C2338 ) C1429_=_C2339( C1429 C2339 ) \nC1429_=_C2340( C1429 C2340 ) C1429_=_C2341( C1429 C2341 ) C1429_=_C2342( C1429 C2342 ) C1429_=_C2343( C1429 C2343 ) C1429_=_C2345( C1429 C2345 ) C1432_=_C1456( C1432 C1456 ) \nC1432_=_C1736( C1432 C1736 ) C1432_=_C2038( C1432 C2038 ) C1432_=_C2210( C1432 C2210 ) C1432_=_C2550( C1432 C2550 ) C1432_=_C2580( C1432 C2580 ) C1432_=_C2744( C1432 C2744 ) \nC1432_=_C2762( C1432 C2762 ) C1432_=_C2868( C1432 C2868 ) C1432_=_C2869( C1432 C2869 ) C1432_=_C2870( C1432 C2870 ) C1432_=_C2871( C1432 C2871 ) C1432_=_C2872( C1432 C2872 ) \nC1432_=_C2873( C1432 C2873 ) C1432_=_C2874( C1432 C2874 ) C1432_=_C2875( C1432 C2875 ) C1432_=_C2876( C1432 C2876 ) C1432_=_C2877( C1432 C2877 ) C1432_=_C2878( C1432 C2878 ) \nC1432_=_C2879( C1432 C2879 ) C1432_=_C2880( C1432 C2880 ) C1449_=_C1456( C1449 C1456 ) C1449_=_C1470( C1449 C1470 ) C1449_=_C1611( C1449 C1611 ) C1449_=_C1612( C1449 C1612 ) \nC1449_=_C1613(</w:t>
      </w:r>
    </w:p>
    <w:p>
      <w:pPr>
        <w:pStyle w:val="PreformattedText"/>
        <w:bidi w:val="0"/>
        <w:spacing w:before="0" w:after="0"/>
        <w:jc w:val="left"/>
        <w:rPr/>
      </w:pPr>
      <w:r>
        <w:rPr/>
        <w:t xml:space="preserve"> </w:t>
      </w:r>
      <w:r>
        <w:rPr/>
        <w:t>C1449 C1613 ) C1449_=_C1614( C1449 C1614 ) C1449_=_C1615( C1449 C1615 ) C1449_=_C1616( C1449 C1616 ) C1449_=_C1617( C1449 C1617 ) C1449_=_C1619( C1449 C1619 ) \nC1449_=_C1620( C1449 C1620 ) C1449_=_C1621( C1449 C1621 ) C1449_=_C1622( C1449 C1622 ) C1449_=_C1623( C1449 C1623 ) C1449_=_C1624( C1449 C1624 ) C1449_=_C1625( C1449 C1625 ) \nC1449_=_C1626( C1449 C1626 ) C1449_=_C1627( C1449 C1627 ) C1449_=_C1628( C1449 C1628 ) C1449_=_C1629( C1449 C1629 ) C1449_=_C1630( C1449 C1630 ) C1449_=_C1631( C1449 C1631 ) \nC1456_=_C1470( C1456 C1470 ) C1456_=_C1736( C1456 C1736 ) C1456_=_C2038( C1456 C2038 ) C1456_=_C2210( C1456 C2210 ) C1456_=_C2550( C1456 C2550 ) C1456_=_C2580( C1456 C2580 ) \nC1456_=_C2744( C1456 C2744 ) C1456_=_C2762( C1456 C2762 ) C1456_=_C2868( C1456 C2868 ) C1456_=_C2869( C1456 C2869 ) C1456_=_C2870( C1456 C2870 ) C1456_=_C2871( C1456 C2871 ) \nC1456_=_C2872( C1456 C2872 ) C1456_=_C2873( C1456 C2873 ) C1456_=_C2874( C1456 C2874 ) C1456_=_C2875( C1456 C2875 ) C1456_=_C2876( C1456 C2876 ) C1456_=_C2877( C1456 C2877 ) \nC1456_=_C2878( C1456 C2878 ) C1456_=_C2879( C1456 C2879 ) C1456_=_C2880( C1456 C2880 ) C1470_=_C1518( C1470 C1518 ) C1470_=_C1630( C1470 C1630 ) C1470_=_C2116( C1470 C2116 ) \nC1470_=_C2558( C1470 C2558 ) C1470_=_C2773( C1470 C2773 ) C1470_=_C2879( C1470 C2879 ) C1470_=_C3008( C1470 C3008 ) C1470_=_C3036( C1470 C3036 ) C1470_=_C3053( C1470 C3053 ) \nC1470_=_C3456( C1470 C3456 ) C1470_=_C3612( C1470 C3612 ) C1470_=_C3740( C1470 C3740 ) C1470_=_C3818( C1470 C3818 ) C1470_=_C3851( C1470 C3851 ) C1470_=_C3916( C1470 C3916 ) \nC1470_=_C3941( C1470 C3941 ) C1470_=_C3952( C1470 C3952 ) C1470_=_C4087( C1470 C4087 ) C1470_=_C4097( C1470 C4097 ) C1470_=_C4103( C1470 C4103 ) C1470_=_C4106( C1470 C4106 ) \nC1470_=_C4107( C1470 C4107 ) C1518_=_C1630( C1518 C1630 ) C1518_=_C2116( C1518 C2116 ) C1518_=_C2558( C1518 C2558 ) C1518_=_C2773( C1518 C2773 ) C1518_=_C2879( C1518 C2879 ) \nC1518_=_C3008( C1518 C3008 ) C1518_=_C3036( C1518 C3036 ) C1518_=_C3053( C1518 C3053 ) C1518_=_C3456( C1518 C3456 ) C1518_=_C3612( C1518 C3612 ) C1518_=_C3740( C1518 C3740 ) \nC1518_=_C3818( C1518 C3818 ) C1518_=_C3851( C1518 C3851 ) C1518_=_C3916( C1518 C3916 ) C1518_=_C3941( C1518 C3941 ) C1518_=_C3952( C1518 C3952 ) C1518_=_C4087( C1518 C4087 ) \nC1518_=_C4097( C1518 C4097 ) C1518_=_C4103( C1518 C4103 ) C1518_=_C4106( C1518 C4106 ) C1518_=_C4107( C1518 C4107 ) C1611_=_C1612( C1611 C1612 ) C1611_=_C1613( C1611 C1613 ) \nC1611_=_C1614( C1611 C1614 ) C1611_=_C1615( C1611 C1615 ) C1611_=_C1616( C1611 C1616 ) C1611_=_C1617( C1611 C1617 ) C1611_=_C1619( C1611 C1619 ) C1611_=_C1620( C1611 C1620 ) \nC1611_=_C1621( C1611 C1621 ) C1611_=_C1622( C1611 C1622 ) C1611_=_C1623( C1611 C1623 ) C1611_=_C1624( C1611 C1624 ) C1611_=_C1625( C1611 C1625 ) C1611_=_C1626( C1611 C1626 ) \nC1611_=_C1627( C1611 C1627 ) C1611_=_C1628( C1611 C1628 ) C1611_=_C1629( C1611 C1629 ) C1611_=_C1630( C1611 C1630 ) C1611_=_C1631( C1611 C1631 ) C1612_=_C1613( C1612 C1613 ) \nC1612_=_C1614( C1612 C1614 ) C1612_=_C1615( C1612 C1615 ) C1612_=_C1616( C1612 C1616 ) C1612_=_C1617( C1612 C1617 ) C1612_=_C1619( C1612 C1619 ) C1612_=_C1620( C1612 C1620 ) \nC1612_=_C1621( C1612 C1621 ) C1612_=_C1622( C1612 C1622 ) C1612_=_C1623( C1612 C1623 ) C1612_=_C1624( C1612 C1624 ) C1612_=_C1625( C1612 C1625 ) C1612_=_C1626( C1612 C1626 ) \nC1612_=_C1627( C1612 C1627 ) C1612_=_C1628( C1612 C1628 ) C1612_=_C1629( C1612 C1629 ) C1612_=_C1630( C1612 C1630 ) C1612_=_C1631( C1612 C1631 ) C1613_=_C1614( C1613 C1614 ) \nC1613_=_C1615( C1613 C1615 ) C1613_=_C1616( C1613 C1616 ) C1613_=_C1617( C1613 C1617 ) C1613_=_C1619( C1613 C1619 ) C1613_=_C1620( C1613 C1620 ) C1613_=_C1621( C1613 C1621 ) \nC1613_=_C1622( C1613 C1622 ) C1613_=_C1623( C1613 C1623 ) C1613_=_C1624( C1613 C1624 ) C1613_=_C1625( C1613 C1625 ) C1613_=_C1626( C1613 C1626 ) C1613_=_C1627( C1613 C1627 ) \nC1613_=_C1628( C1613 C1628 ) C1613_=_C1629( C1613 C1629 ) C1613_=_C1630( C1613 C1630 ) C1613_=_C1631( C1613 C1631 ) C1614_=_C1615( C1614 C1615 ) C1614_=_C1616( C1614 C1616 ) \nC1614_=_C1617( C1614 C1617 ) C1614_=_C1619( C1614 C1619 ) C1614_=_C1620( C1614 C1620 ) C1614_=_C1621( C1614 C1621 ) C1614_=_C1622( C1614 C1622 ) C1614_=_C1623( C1614 C1623 ) \nC1614_=_C1624( C1614 C1624 ) C1614_=_C1625( C1614 C1625 ) C1614_=_C1626( C1614 C1626 ) C1614_=_C1627( C1614 C1627 ) C1614_=_C1628( C1614 C1628 ) C1614_=_C1629( C1614 C1629 ) \nC1614_=_C1630( C1614 C1630 ) C1614_=_C1631( C1614 C1631 ) C1615_=_C1616( C1615 C1616 ) C1615_=_C1617( C1615 C1617 ) C1615_=_C1619( C1615 C1619 ) C1615_=_C1620( C1615 C1620 ) \nC1615_=_C1621( C1615 C1621 ) C1615_=_C1622( C1615 C1622 ) C1615_=_C1623( C1615 C1623 ) C1615_=_C1624( C1615 C1624 ) C1615_=_C1625( C1615 C1625 ) C1615_=_C1626( C1615 C1626 ) \nC1615_=_C1627( C1615 C1627 ) C1615_=_C1628( C1615 C1628 ) C1615_=_C1629( C1615 C1629 ) C1615_=_C1630( C1615 C1630 ) C1615_=_C1631( C1615 C1631 ) C1615_=_C2550( C1615 C2550 ) \nC1615_=_C2558( C1615 C2558 ) C1616_=_C1617( C1616 C1617 ) C1616_=_C1619( C1616 C1619 ) C1616_=_C1620( C1616 C1620 ) C1616_=_C1621( C1616 C1621 ) C1616_=_C1622( C1616 C1622 ) \nC1616_=_C1623( C1616 C1623 ) C1616_=_C1624( C1616 C1624 ) C1616_=_C1625( C1616 C1625 ) C1616_=_C1626( C1616 C1626 ) C1616_=_C1627( C1616 C1627 ) C1616_=_C1628( C1616 C1628 ) \nC1616_=_C1629( C1616 C1629 ) C1616_=_C1630( C1616 C1630 ) C1616_=_C1631( C1616 C1631 ) C1616_=_C2326( C1616 C2326 ) C1616_=_C2762( C1616 C2762 ) C1616_=_C2773( C1616 C2773 ) \nC1617_=_C1619( C1617 C1619 ) C1617_=_C1620( C1617 C1620 ) C1617_=_C1621( C1617 C1621 ) C1617_=_C1622( C1617 C1622 ) C1617_=_C1623( C1617 C1623 ) C1617_=_C1624( C1617 C1624 ) \nC1617_=_C1625( C1617 C1625 ) C1617_=_C1626( C1617 C1626 ) C1617_=_C1627( C1617 C1627 ) C1617_=_C1628( C1617 C1628 ) C1617_=_C1629( C1617 C1629 ) C1617_=_C1630( C1617 C1630 ) \nC1617_=_C1631( C1617 C1631 ) C1619_=_C1620( C1619 C1620 ) C1619_=_C1621( C1619 C1621 ) C1619_=_C1622( C1619 C1622 ) C1619_=_C1623( C1619 C1623 ) C1619_=_C1624( C1619 C1624 ) \nC1619_=_C1625( C1619 C1625 ) C1619_=_C1626( C1619 C1626 ) C1619_=_C1627( C1619 C1627 ) C1619_=_C1628( C1619 C1628 ) C1619_=_C1629( C1619 C1629 ) C1619_=_C1630( C1619 C1630 ) \nC1619_=_C1631( C1619 C1631 ) C1619_=_C2869( C1619 C2869 ) C1619_=_C3036( C1619 C3036 ) C1620_=_C1621( C1620 C1621 ) C1620_=_C1622( C1620 C1622 ) C1620_=_C1623( C1620 C1623 ) \nC1620_=_C1624( C1620 C1624 ) C1620_=_C1625( C1620 C1625 ) C1620_=_C1626( C1620 C1626 ) C1620_=_C1627( C1620 C1627 ) C1620_=_C1628( C1620 C1628 ) C1620_=_C1629( C1620 C1629 ) \nC1620_=_C1630( C1620 C1630 ) C1620_=_C1631( C1620 C1631 ) C1621_=_C1622( C1621 C1622 ) C1621_=_C1623( C1621 C1623 ) C1621_=_C1624( C1621 C1624 ) C1621_=_C1625( C1621 C1625 ) \nC1621_=_C1626( C1621 C1626 ) C1621_=_C1627( C1621 C1627 ) C1621_=_C1628( C1621 C1628 ) C1621_=_C1629( C1621 C1629 ) C1621_=_C1630( C1621 C1630 ) C1621_=_C1631( C1621 C1631 ) \nC1622_=_C1623( C1622 C1623 ) C1622_=_C1624( C1622 C1624 ) C1622_=_C1625( C1622 C1625 ) C1622_=_C1626( C1622 C1626 ) C1622_=_C1627( C1622 C1627 ) C1622_=_C1628( C1622 C1628 ) \nC1622_=_C1629( C1622 C1629 ) C1622_=_C1630( C1622 C1630 ) C1622_=_C1631( C1622 C1631 ) C1623_=_C1624( C1623 C1624 ) C1623_=_C1625( C1623 C1625 ) C1623_=_C1626( C1623 C1626 ) \nC1623_=_C1627( C1623 C1627 ) C1623_=_C1628( C1623 C1628 ) C1623_=_C1629( C1623 C1629 ) C1623_=_C1630( C1623 C1630 ) C1623_=_C1631( C1623 C1631 ) C1624_=_C1625( C1624 C1625 ) \nC1624_=_C1626( C1624 C1626 ) C1624_=_C1627( C1624 C1627 ) C1624_=_C1628( C1624 C1628 ) C1624_=_C1629( C1624 C1629 ) C1624_=_C1630( C1624 C1630 ) C1624_=_C1631( C1624 C1631 ) \nC1625_=_C1626( C1625 C1626 ) C1625_=_C1627( C1625 C1627 ) C1625_=_C1628( C1625 C1628 ) C1625_=_C1629( C1625 C1629 ) C1625_=_C1630( C1625 C1630 ) C1625_=_C1631( C1625 C1631 ) \nC1626_=_C1627( C1626 C1627 ) C1626_=_C1628( C1626 C1628 ) C1626_=_C1629( C1626 C1629 ) C1626_=_C1630( C1626 C1630 ) C1626_=_C1631( C1626 C1631 ) C1627_=_C1628( C1627 C1628 ) \nC1627_=_C1629( C1627 C1629 ) C1627_=_C1630( C1627 C1630 ) C1627_=_C1631( C1627 C1631 ) C1627_=_C2876( C1627 C2876 ) C1628_=_C1629( C1628 C1629 ) C1628_=_C1630( C1628 C1630 ) \nC1628_=_C1631( C1628 C1631 ) C1629_=_C1630( C1629 C1630 ) C1629_=_C1631( C1629 C1631 ) C1630_=_C1631( C1630 C1631 ) C1630_=_C2116( C1630 C2116 ) C1630_=_C2558( C1630 C2558 ) \nC1630_=_C2773( C1630 C2773 ) C1630_=_C2879( C1630 C2879 ) C1630_=_C3008( C1630 C3008 ) C1630_=_C3036( C1630 C3036 ) C1630_=_C3053( C1630 C3053 ) C1630_=_C3456( C1630 C3456 ) \nC1630_=_C3612( C1630 C3612 ) C1630_=_C3740( C1630 C3740 ) C1630_=_C3818( C1630 C3818 ) C1630_=_C3851( C1630 C3851 ) C1630_=_C3916( C1630 C3916 ) C1630_=_C3941( C1630 C3941 ) \nC1630_=_C3952( C1630 C3952 ) C1630_=_C4087( C1630 C4087 ) C1630_=_C4097( C1630 C4097 ) C1630_=_C4103( C1630 C4103 ) C1630_=_C4106( C1630 C4106 ) C1630_=_C4107( C1630 C4107 ) \nC1631_=_C2880( C1631 C2880 ) C1631_=_C4107( C1631 C4107 ) C1736_=_C2038( C1736 C2038 ) C1736_=_C2210( C1736 C2210 ) C1736_=_C2550( C1736 C2550 ) C1736_=_C2580( C1736 C2580 ) \nC1736_=_C2744( C1736 C2744 ) C1736_=_C2762( C1736 C2762 ) C1736_=_C2868( C1736 C2868 ) C1736_=_C2869( C1736 C2869 ) C1736_=_C2870( C1736 C2870 ) C1736_=_C2871( C1736 C2871 ) \nC1736_=_C2872( C1736 C2872 ) C1736_=_C2873( C1736 C2873 ) C1736_=_C2874( C1736 C2874 ) C1736_=_C2875( C1736 C2875 ) C1736_=_C2876( C1736 C2876 ) C1736_=_C2877( C1736 C2877 ) \nC1736_=_C2878( C1736 C2878 ) C1736_=_C2879( C1736 C2879 ) C1736_=_C2880( C1736 C2880 ) C2038_=_C2210( C2038 C2210 ) C2038_=_C2550( C2038 C2550 ) C2038_=_C2580( C2038 C2580 ) \nC2038_=_C2744( C2038 C2744 ) C2038_=_C2762( C2038 C2762 ) C2038_=_C2868( C2038 C2868 ) C2038_=_C2869( C2038 C2869 ) C2038_=_C2870( C2038 C2870 ) C2038_=_C2871( C2038 C2871 ) \nC2038_=_C2872( C2038 C2872 ) C2038_=_C2873( C2038 C2873 ) C2038_=_C2874( C2038 C2874 ) C2038_=_C2875( C2038 C2875 ) C2038_=_C2876( C2038 C2876 ) C2038_=_C2877( C2038 C2877 ) \nC2038_=_C2878( C2038 C2878 ) C2038_=_C2879( C2038 C2879 ) C2038_=_C2880(</w:t>
      </w:r>
    </w:p>
    <w:p>
      <w:pPr>
        <w:pStyle w:val="PreformattedText"/>
        <w:bidi w:val="0"/>
        <w:spacing w:before="0" w:after="0"/>
        <w:jc w:val="left"/>
        <w:rPr/>
      </w:pPr>
      <w:r>
        <w:rPr/>
        <w:t xml:space="preserve"> </w:t>
      </w:r>
      <w:r>
        <w:rPr/>
        <w:t>C2038 C2880 ) C2116_=_C2558( C2116 C2558 ) C2116_=_C2773( C2116 C2773 ) C2116_=_C2879( C2116 C2879 ) \nC2116_=_C3008( C2116 C3008 ) C2116_=_C3036( C2116 C3036 ) C2116_=_C3053( C2116 C3053 ) C2116_=_C3456( C2116 C3456 ) C2116_=_C3612( C2116 C3612 ) C2116_=_C3740( C2116 C3740 ) \nC2116_=_C3818( C2116 C3818 ) C2116_=_C3851( C2116 C3851 ) C2116_=_C3916( C2116 C3916 ) C2116_=_C3941( C2116 C3941 ) C2116_=_C3952( C2116 C3952 ) C2116_=_C4087( C2116 C4087 ) \nC2116_=_C4097( C2116 C4097 ) C2116_=_C4103( C2116 C4103 ) C2116_=_C4106( C2116 C4106 ) C2116_=_C4107( C2116 C4107 ) C2205_=_C2210( C2205 C2210 ) C2205_=_C2324( C2205 C2324 ) \nC2205_=_C2325( C2205 C2325 ) C2205_=_C2326( C2205 C2326 ) C2205_=_C2327( C2205 C2327 ) C2205_=_C2328( C2205 C2328 ) C2205_=_C2329( C2205 C2329 ) C2205_=_C2330( C2205 C2330 ) \nC2205_=_C2331( C2205 C2331 ) C2205_=_C2332( C2205 C2332 ) C2205_=_C2333( C2205 C2333 ) C2205_=_C2334( C2205 C2334 ) C2205_=_C2335( C2205 C2335 ) C2205_=_C2336( C2205 C2336 ) \nC2205_=_C2337( C2205 C2337 ) C2205_=_C2338( C2205 C2338 ) C2205_=_C2339( C2205 C2339 ) C2205_=_C2340( C2205 C2340 ) C2205_=_C2341( C2205 C2341 ) C2205_=_C2342( C2205 C2342 ) \nC2205_=_C2343( C2205 C2343 ) C2205_=_C2345( C2205 C2345 ) C2210_=_C2550( C2210 C2550 ) C2210_=_C2580( C2210 C2580 ) C2210_=_C2744( C2210 C2744 ) C2210_=_C2762( C2210 C2762 ) \nC2210_=_C2868( C2210 C2868 ) C2210_=_C2869( C2210 C2869 ) C2210_=_C2870( C2210 C2870 ) C2210_=_C2871( C2210 C2871 ) C2210_=_C2872( C2210 C2872 ) C2210_=_C2873( C2210 C2873 ) \nC2210_=_C2874( C2210 C2874 ) C2210_=_C2875( C2210 C2875 ) C2210_=_C2876( C2210 C2876 ) C2210_=_C2877( C2210 C2877 ) C2210_=_C2878( C2210 C2878 ) C2210_=_C2879( C2210 C2879 ) \nC2210_=_C2880( C2210 C2880 ) C2324_=_C2325( C2324 C2325 ) C2324_=_C2326( C2324 C2326 ) C2324_=_C2327( C2324 C2327 ) C2324_=_C2328( C2324 C2328 ) C2324_=_C2329( C2324 C2329 ) \nC2324_=_C2330( C2324 C2330 ) C2324_=_C2331( C2324 C2331 ) C2324_=_C2332( C2324 C2332 ) C2324_=_C2333( C2324 C2333 ) C2324_=_C2334( C2324 C2334 ) C2324_=_C2335( C2324 C2335 ) \nC2324_=_C2336( C2324 C2336 ) C2324_=_C2337( C2324 C2337 ) C2324_=_C2338( C2324 C2338 ) C2324_=_C2339( C2324 C2339 ) C2324_=_C2340( C2324 C2340 ) C2324_=_C2341( C2324 C2341 ) \nC2324_=_C2342( C2324 C2342 ) C2324_=_C2343( C2324 C2343 ) C2324_=_C2345( C2324 C2345 ) C2325_=_C2326( C2325 C2326 ) C2325_=_C2327( C2325 C2327 ) C2325_=_C2328( C2325 C2328 ) \nC2325_=_C2329( C2325 C2329 ) C2325_=_C2330( C2325 C2330 ) C2325_=_C2331( C2325 C2331 ) C2325_=_C2332( C2325 C2332 ) C2325_=_C2333( C2325 C2333 ) C2325_=_C2334( C2325 C2334 ) \nC2325_=_C2335( C2325 C2335 ) C2325_=_C2336( C2325 C2336 ) C2325_=_C2337( C2325 C2337 ) C2325_=_C2338( C2325 C2338 ) C2325_=_C2339( C2325 C2339 ) C2325_=_C2340( C2325 C2340 ) \nC2325_=_C2341( C2325 C2341 ) C2325_=_C2342( C2325 C2342 ) C2325_=_C2343( C2325 C2343 ) C2325_=_C2345( C2325 C2345 ) C2326_=_C2327( C2326 C2327 ) C2326_=_C2328( C2326 C2328 ) \nC2326_=_C2329( C2326 C2329 ) C2326_=_C2330( C2326 C2330 ) C2326_=_C2331( C2326 C2331 ) C2326_=_C2332( C2326 C2332 ) C2326_=_C2333( C2326 C2333 ) C2326_=_C2334( C2326 C2334 ) \nC2326_=_C2335( C2326 C2335 ) C2326_=_C2336( C2326 C2336 ) C2326_=_C2337( C2326 C2337 ) C2326_=_C2338( C2326 C2338 ) C2326_=_C2339( C2326 C2339 ) C2326_=_C2340( C2326 C2340 ) \nC2326_=_C2341( C2326 C2341 ) C2326_=_C2342( C2326 C2342 ) C2326_=_C2343( C2326 C2343 ) C2326_=_C2345( C2326 C2345 ) C2326_=_C2762( C2326 C2762 ) C2326_=_C2773( C2326 C2773 ) \nC2327_=_C2328( C2327 C2328 ) C2327_=_C2329( C2327 C2329 ) C2327_=_C2330( C2327 C2330 ) C2327_=_C2331( C2327 C2331 ) C2327_=_C2332( C2327 C2332 ) C2327_=_C2333( C2327 C2333 ) \nC2327_=_C2334( C2327 C2334 ) C2327_=_C2335( C2327 C2335 ) C2327_=_C2336( C2327 C2336 ) C2327_=_C2337( C2327 C2337 ) C2327_=_C2338( C2327 C2338 ) C2327_=_C2339( C2327 C2339 ) \nC2327_=_C2340( C2327 C2340 ) C2327_=_C2341( C2327 C2341 ) C2327_=_C2342( C2327 C2342 ) C2327_=_C2343( C2327 C2343 ) C2327_=_C2345( C2327 C2345 ) C2328_=_C2329( C2328 C2329 ) \nC2328_=_C2330( C2328 C2330 ) C2328_=_C2331( C2328 C2331 ) C2328_=_C2332( C2328 C2332 ) C2328_=_C2333( C2328 C2333 ) C2328_=_C2334( C2328 C2334 ) C2328_=_C2335( C2328 C2335 ) \nC2328_=_C2336( C2328 C2336 ) C2328_=_C2337( C2328 C2337 ) C2328_=_C2338( C2328 C2338 ) C2328_=_C2339( C2328 C2339 ) C2328_=_C2340( C2328 C2340 ) C2328_=_C2341( C2328 C2341 ) \nC2328_=_C2342( C2328 C2342 ) C2328_=_C2343( C2328 C2343 ) C2328_=_C2345( C2328 C2345 ) C2328_=_C3053( C2328 C3053 ) C2329_=_C2330( C2329 C2330 ) C2329_=_C2331( C2329 C2331 ) \nC2329_=_C2332( C2329 C2332 ) C2329_=_C2333( C2329 C2333 ) C2329_=_C2334( C2329 C2334 ) C2329_=_C2335( C2329 C2335 ) C2329_=_C2336( C2329 C2336 ) C2329_=_C2337( C2329 C2337 ) \nC2329_=_C2338( C2329 C2338 ) C2329_=_C2339( C2329 C2339 ) C2329_=_C2340( C2329 C2340 ) C2329_=_C2341( C2329 C2341 ) C2329_=_C2342( C2329 C2342 ) C2329_=_C2343( C2329 C2343 ) \nC2329_=_C2345( C2329 C2345 ) C2330_=_C2331( C2330 C2331 ) C2330_=_C2332( C2330 C2332 ) C2330_=_C2333( C2330 C2333 ) C2330_=_C2334( C2330 C2334 ) C2330_=_C2335( C2330 C2335 ) \nC2330_=_C2336( C2330 C2336 ) C2330_=_C2337( C2330 C2337 ) C2330_=_C2338( C2330 C2338 ) C2330_=_C2339( C2330 C2339 ) C2330_=_C2340( C2330 C2340 ) C2330_=_C2341( C2330 C2341 ) \nC2330_=_C2342( C2330 C2342 ) C2330_=_C2343( C2330 C2343 ) C2330_=_C2345( C2330 C2345 ) C2331_=_C2332( C2331 C2332 ) C2331_=_C2333( C2331 C2333 ) C2331_=_C2334( C2331 C2334 ) \nC2331_=_C2335( C2331 C2335 ) C2331_=_C2336( C2331 C2336 ) C2331_=_C2337( C2331 C2337 ) C2331_=_C2338( C2331 C2338 ) C2331_=_C2339( C2331 C2339 ) C2331_=_C2340( C2331 C2340 ) \nC2331_=_C2341( C2331 C2341 ) C2331_=_C2342( C2331 C2342 ) C2331_=_C2343( C2331 C2343 ) C2331_=_C2345( C2331 C2345 ) C2331_=_C3612( C2331 C3612 ) C2332_=_C2333( C2332 C2333 ) \nC2332_=_C2334( C2332 C2334 ) C2332_=_C2335( C2332 C2335 ) C2332_=_C2336( C2332 C2336 ) C2332_=_C2337( C2332 C2337 ) C2332_=_C2338( C2332 C2338 ) C2332_=_C2339( C2332 C2339 ) \nC2332_=_C2340( C2332 C2340 ) C2332_=_C2341( C2332 C2341 ) C2332_=_C2342( C2332 C2342 ) C2332_=_C2343( C2332 C2343 ) C2332_=_C2345( C2332 C2345 ) C2333_=_C2334( C2333 C2334 ) \nC2333_=_C2335( C2333 C2335 ) C2333_=_C2336( C2333 C2336 ) C2333_=_C2337( C2333 C2337 ) C2333_=_C2338( C2333 C2338 ) C2333_=_C2339( C2333 C2339 ) C2333_=_C2340( C2333 C2340 ) \nC2333_=_C2341( C2333 C2341 ) C2333_=_C2342( C2333 C2342 ) C2333_=_C2343( C2333 C2343 ) C2333_=_C2345( C2333 C2345 ) C2333_=_C3740( C2333 C3740 ) C2334_=_C2335( C2334 C2335 ) \nC2334_=_C2336( C2334 C2336 ) C2334_=_C2337( C2334 C2337 ) C2334_=_C2338( C2334 C2338 ) C2334_=_C2339( C2334 C2339 ) C2334_=_C2340( C2334 C2340 ) C2334_=_C2341( C2334 C2341 ) \nC2334_=_C2342( C2334 C2342 ) C2334_=_C2343( C2334 C2343 ) C2334_=_C2345( C2334 C2345 ) C2335_=_C2336( C2335 C2336 ) C2335_=_C2337( C2335 C2337 ) C2335_=_C2338( C2335 C2338 ) \nC2335_=_C2339( C2335 C2339 ) C2335_=_C2340( C2335 C2340 ) C2335_=_C2341( C2335 C2341 ) C2335_=_C2342( C2335 C2342 ) C2335_=_C2343( C2335 C2343 ) C2335_=_C2345( C2335 C2345 ) \nC2336_=_C2337( C2336 C2337 ) C2336_=_C2338( C2336 C2338 ) C2336_=_C2339( C2336 C2339 ) C2336_=_C2340( C2336 C2340 ) C2336_=_C2341( C2336 C2341 ) C2336_=_C2342( C2336 C2342 ) \nC2336_=_C2343( C2336 C2343 ) C2336_=_C2345( C2336 C2345 ) C2336_=_C3851( C2336 C3851 ) C2337_=_C2338( C2337 C2338 ) C2337_=_C2339( C2337 C2339 ) C2337_=_C2340( C2337 C2340 ) \nC2337_=_C2341( C2337 C2341 ) C2337_=_C2342( C2337 C2342 ) C2337_=_C2343( C2337 C2343 ) C2337_=_C2345( C2337 C2345 ) C2338_=_C2339( C2338 C2339 ) C2338_=_C2340( C2338 C2340 ) \nC2338_=_C2341( C2338 C2341 ) C2338_=_C2342( C2338 C2342 ) C2338_=_C2343( C2338 C2343 ) C2338_=_C2345( C2338 C2345 ) C2338_=_C3916( C2338 C3916 ) C2339_=_C2340( C2339 C2340 ) \nC2339_=_C2341( C2339 C2341 ) C2339_=_C2342( C2339 C2342 ) C2339_=_C2343( C2339 C2343 ) C2339_=_C2345( C2339 C2345 ) C2340_=_C2341( C2340 C2341 ) C2340_=_C2342( C2340 C2342 ) \nC2340_=_C2343( C2340 C2343 ) C2340_=_C2345( C2340 C2345 ) C2340_=_C3941( C2340 C3941 ) C2341_=_C2342( C2341 C2342 ) C2341_=_C2343( C2341 C2343 ) C2341_=_C2345( C2341 C2345 ) \nC2341_=_C3952( C2341 C3952 ) C2342_=_C2343( C2342 C2343 ) C2342_=_C2345( C2342 C2345 ) C2343_=_C2345( C2343 C2345 ) C2343_=_C4087( C2343 C4087 ) C2550_=_C2558( C2550 C2558 ) \nC2550_=_C2580( C2550 C2580 ) C2550_=_C2744( C2550 C2744 ) C2550_=_C2762( C2550 C2762 ) C2550_=_C2868( C2550 C2868 ) C2550_=_C2869( C2550 C2869 ) C2550_=_C2870( C2550 C2870 ) \nC2550_=_C2871( C2550 C2871 ) C2550_=_C2872( C2550 C2872 ) C2550_=_C2873( C2550 C2873 ) C2550_=_C2874( C2550 C2874 ) C2550_=_C2875( C2550 C2875 ) C2550_=_C2876( C2550 C2876 ) \nC2550_=_C2877( C2550 C2877 ) C2550_=_C2878( C2550 C2878 ) C2550_=_C2879( C2550 C2879 ) C2550_=_C2880( C2550 C2880 ) C2558_=_C2773( C2558 C2773 ) C2558_=_C2879( C2558 C2879 ) \nC2558_=_C3008( C2558 C3008 ) C2558_=_C3036( C2558 C3036 ) C2558_=_C3053( C2558 C3053 ) C2558_=_C3456( C2558 C3456 ) C2558_=_C3612( C2558 C3612 ) C2558_=_C3740( C2558 C3740 ) \nC2558_=_C3818( C2558 C3818 ) C2558_=_C3851( C2558 C3851 ) C2558_=_C3916( C2558 C3916 ) C2558_=_C3941( C2558 C3941 ) C2558_=_C3952( C2558 C3952 ) C2558_=_C4087( C2558 C4087 ) \nC2558_=_C4097( C2558 C4097 ) C2558_=_C4103( C2558 C4103 ) C2558_=_C4106( C2558 C4106 ) C2558_=_C4107( C2558 C4107 ) C2580_=_C2744( C2580 C2744 ) C2580_=_C2762( C2580 C2762 ) \nC2580_=_C2868( C2580 C2868 ) C2580_=_C2869( C2580 C2869 ) C2580_=_C2870( C2580 C2870 ) C2580_=_C2871( C2580 C2871 ) C2580_=_C2872( C2580 C2872 ) C2580_=_C2873( C2580 C2873 ) \nC2580_=_C2874( C2580 C2874 ) C2580_=_C2875( C2580 C2875 ) C2580_=_C2876( C2580 C2876 ) C2580_=_C2877( C2580 C2877 ) C2580_=_C2878( C2580 C2878 ) C2580_=_C2879( C2580 C2879 ) \nC2580_=_C2880( C2580 C2880 ) C2744_=_C2762( C2744 C2762 ) C2744_=_C2868( C2744 C2868 ) C2744_=_C2869( C2744 C2869 ) C2744_=_C2870( C2744 C2870 ) C2744_=_C2871( C2744 C2871 ) \nC2744_=_C2872( C2744 C2872 ) C2744_=_C2873( C2744 C2873 ) C2744_=_C2874( C2744 C2874 ) C2744_=_C2875( C2744 C2875 ) C2744_=_C2876(</w:t>
      </w:r>
    </w:p>
    <w:p>
      <w:pPr>
        <w:pStyle w:val="PreformattedText"/>
        <w:bidi w:val="0"/>
        <w:spacing w:before="0" w:after="0"/>
        <w:jc w:val="left"/>
        <w:rPr/>
      </w:pPr>
      <w:r>
        <w:rPr/>
        <w:t xml:space="preserve"> </w:t>
      </w:r>
      <w:r>
        <w:rPr/>
        <w:t>C2744 C2876 ) C2744_=_C2877( C2744 C2877 ) \nC2744_=_C2878( C2744 C2878 ) C2744_=_C2879( C2744 C2879 ) C2744_=_C2880( C2744 C2880 ) C2762_=_C2773( C2762 C2773 ) C2762_=_C2868( C2762 C2868 ) C2762_=_C2869( C2762 C2869 ) \nC2762_=_C2870( C2762 C2870 ) C2762_=_C2871( C2762 C2871 ) C2762_=_C2872( C2762 C2872 ) C2762_=_C2873( C2762 C2873 ) C2762_=_C2874( C2762 C2874 ) C2762_=_C2875( C2762 C2875 ) \nC2762_=_C2876( C2762 C2876 ) C2762_=_C2877( C2762 C2877 ) C2762_=_C2878( C2762 C2878 ) C2762_=_C2879( C2762 C2879 ) C2762_=_C2880( C2762 C2880 ) C2773_=_C2879( C2773 C2879 ) \nC2773_=_C3008( C2773 C3008 ) C2773_=_C3036( C2773 C3036 ) C2773_=_C3053( C2773 C3053 ) C2773_=_C3456( C2773 C3456 ) C2773_=_C3612( C2773 C3612 ) C2773_=_C3740( C2773 C3740 ) \nC2773_=_C3818( C2773 C3818 ) C2773_=_C3851( C2773 C3851 ) C2773_=_C3916( C2773 C3916 ) C2773_=_C3941( C2773 C3941 ) C2773_=_C3952( C2773 C3952 ) C2773_=_C4087( C2773 C4087 ) \nC2773_=_C4097( C2773 C4097 ) C2773_=_C4103( C2773 C4103 ) C2773_=_C4106( C2773 C4106 ) C2773_=_C4107( C2773 C4107 ) C2868_=_C2869( C2868 C2869 ) C2868_=_C2870( C2868 C2870 ) \nC2868_=_C2871( C2868 C2871 ) C2868_=_C2872( C2868 C2872 ) C2868_=_C2873( C2868 C2873 ) C2868_=_C2874( C2868 C2874 ) C2868_=_C2875( C2868 C2875 ) C2868_=_C2876( C2868 C2876 ) \nC2868_=_C2877( C2868 C2877 ) C2868_=_C2878( C2868 C2878 ) C2868_=_C2879( C2868 C2879 ) C2868_=_C2880( C2868 C2880 ) C2869_=_C2870( C2869 C2870 ) C2869_=_C2871( C2869 C2871 ) \nC2869_=_C2872( C2869 C2872 ) C2869_=_C2873( C2869 C2873 ) C2869_=_C2874( C2869 C2874 ) C2869_=_C2875( C2869 C2875 ) C2869_=_C2876( C2869 C2876 ) C2869_=_C2877( C2869 C2877 ) \nC2869_=_C2878( C2869 C2878 ) C2869_=_C2879( C2869 C2879 ) C2869_=_C2880( C2869 C2880 ) C2869_=_C3036( C2869 C3036 ) C2870_=_C2871( C2870 C2871 ) C2870_=_C2872( C2870 C2872 ) \nC2870_=_C2873( C2870 C2873 ) C2870_=_C2874( C2870 C2874 ) C2870_=_C2875( C2870 C2875 ) C2870_=_C2876( C2870 C2876 ) C2870_=_C2877( C2870 C2877 ) C2870_=_C2878( C2870 C2878 ) \nC2870_=_C2879( C2870 C2879 ) C2870_=_C2880( C2870 C2880 ) C2871_=_C2872( C2871 C2872 ) C2871_=_C2873( C2871 C2873 ) C2871_=_C2874( C2871 C2874 ) C2871_=_C2875( C2871 C2875 ) \nC2871_=_C2876( C2871 C2876 ) C2871_=_C2877( C2871 C2877 ) C2871_=_C2878( C2871 C2878 ) C2871_=_C2879( C2871 C2879 ) C2871_=_C2880( C2871 C2880 ) C2872_=_C2873( C2872 C2873 ) \nC2872_=_C2874( C2872 C2874 ) C2872_=_C2875( C2872 C2875 ) C2872_=_C2876( C2872 C2876 ) C2872_=_C2877( C2872 C2877 ) C2872_=_C2878( C2872 C2878 ) C2872_=_C2879( C2872 C2879 ) \nC2872_=_C2880( C2872 C2880 ) C2873_=_C2874( C2873 C2874 ) C2873_=_C2875( C2873 C2875 ) C2873_=_C2876( C2873 C2876 ) C2873_=_C2877( C2873 C2877 ) C2873_=_C2878( C2873 C2878 ) \nC2873_=_C2879( C2873 C2879 ) C2873_=_C2880( C2873 C2880 ) C2874_=_C2875( C2874 C2875 ) C2874_=_C2876( C2874 C2876 ) C2874_=_C2877( C2874 C2877 ) C2874_=_C2878( C2874 C2878 ) \nC2874_=_C2879( C2874 C2879 ) C2874_=_C2880( C2874 C2880 ) C2875_=_C2876( C2875 C2876 ) C2875_=_C2877( C2875 C2877 ) C2875_=_C2878( C2875 C2878 ) C2875_=_C2879( C2875 C2879 ) \nC2875_=_C2880( C2875 C2880 ) C2875_=_C3818( C2875 C3818 ) C2876_=_C2877( C2876 C2877 ) C2876_=_C2878( C2876 C2878 ) C2876_=_C2879( C2876 C2879 ) C2876_=_C2880( C2876 C2880 ) \nC2877_=_C2878( C2877 C2878 ) C2877_=_C2879( C2877 C2879 ) C2877_=_C2880( C2877 C2880 ) C2878_=_C2879( C2878 C2879 ) C2878_=_C2880( C2878 C2880 ) C2879_=_C2880( C2879 C2880 ) \nC2879_=_C3008( C2879 C3008 ) C2879_=_C3036( C2879 C3036 ) C2879_=_C3053( C2879 C3053 ) C2879_=_C3456( C2879 C3456 ) C2879_=_C3612( C2879 C3612 ) C2879_=_C3740( C2879 C3740 ) \nC2879_=_C3818( C2879 C3818 ) C2879_=_C3851( C2879 C3851 ) C2879_=_C3916( C2879 C3916 ) C2879_=_C3941( C2879 C3941 ) C2879_=_C3952( C2879 C3952 ) C2879_=_C4087( C2879 C4087 ) \nC2879_=_C4097( C2879 C4097 ) C2879_=_C4103( C2879 C4103 ) C2879_=_C4106( C2879 C4106 ) C2879_=_C4107( C2879 C4107 ) C2880_=_C4107( C2880 C4107 ) C3008_=_C3036( C3008 C3036 ) \nC3008_=_C3053( C3008 C3053 ) C3008_=_C3456( C3008 C3456 ) C3008_=_C3612( C3008 C3612 ) C3008_=_C3740( C3008 C3740 ) C3008_=_C3818( C3008 C3818 ) C3008_=_C3851( C3008 C3851 ) \nC3008_=_C3916( C3008 C3916 ) C3008_=_C3941( C3008 C3941 ) C3008_=_C3952( C3008 C3952 ) C3008_=_C4087( C3008 C4087 ) C3008_=_C4097( C3008 C4097 ) C3008_=_C4103( C3008 C4103 ) \nC3008_=_C4106( C3008 C4106 ) C3008_=_C4107( C3008 C4107 ) C3036_=_C3053( C3036 C3053 ) C3036_=_C3456( C3036 C3456 ) C3036_=_C3612( C3036 C3612 ) C3036_=_C3740( C3036 C3740 ) \nC3036_=_C3818( C3036 C3818 ) C3036_=_C3851( C3036 C3851 ) C3036_=_C3916( C3036 C3916 ) C3036_=_C3941( C3036 C3941 ) C3036_=_C3952( C3036 C3952 ) C3036_=_C4087( C3036 C4087 ) \nC3036_=_C4097( C3036 C4097 ) C3036_=_C4103( C3036 C4103 ) C3036_=_C4106( C3036 C4106 ) C3036_=_C4107( C3036 C4107 ) C3053_=_C3456( C3053 C3456 ) C3053_=_C3612( C3053 C3612 ) \nC3053_=_C3740( C3053 C3740 ) C3053_=_C3818( C3053 C3818 ) C3053_=_C3851( C3053 C3851 ) C3053_=_C3916( C3053 C3916 ) C3053_=_C3941( C3053 C3941 ) C3053_=_C3952( C3053 C3952 ) \nC3053_=_C4087( C3053 C4087 ) C3053_=_C4097( C3053 C4097 ) C3053_=_C4103( C3053 C4103 ) C3053_=_C4106( C3053 C4106 ) C3053_=_C4107( C3053 C4107 ) C3456_=_C3612( C3456 C3612 ) \nC3456_=_C3740( C3456 C3740 ) C3456_=_C3818( C3456 C3818 ) C3456_=_C3851( C3456 C3851 ) C3456_=_C3916( C3456 C3916 ) C3456_=_C3941( C3456 C3941 ) C3456_=_C3952( C3456 C3952 ) \nC3456_=_C4087( C3456 C4087 ) C3456_=_C4097( C3456 C4097 ) C3456_=_C4103( C3456 C4103 ) C3456_=_C4106( C3456 C4106 ) C3456_=_C4107( C3456 C4107 ) C3612_=_C3740( C3612 C3740 ) \nC3612_=_C3818( C3612 C3818 ) C3612_=_C3851( C3612 C3851 ) C3612_=_C3916( C3612 C3916 ) C3612_=_C3941( C3612 C3941 ) C3612_=_C3952( C3612 C3952 ) C3612_=_C4087( C3612 C4087 ) \nC3612_=_C4097( C3612 C4097 ) C3612_=_C4103( C3612 C4103 ) C3612_=_C4106( C3612 C4106 ) C3612_=_C4107( C3612 C4107 ) C3740_=_C3818( C3740 C3818 ) C3740_=_C3851( C3740 C3851 ) \nC3740_=_C3916( C3740 C3916 ) C3740_=_C3941( C3740 C3941 ) C3740_=_C3952( C3740 C3952 ) C3740_=_C4087( C3740 C4087 ) C3740_=_C4097( C3740 C4097 ) C3740_=_C4103( C3740 C4103 ) \nC3740_=_C4106( C3740 C4106 ) C3740_=_C4107( C3740 C4107 ) C3818_=_C3851( C3818 C3851 ) C3818_=_C3916( C3818 C3916 ) C3818_=_C3941( C3818 C3941 ) C3818_=_C3952( C3818 C3952 ) \nC3818_=_C4087( C3818 C4087 ) C3818_=_C4097( C3818 C4097 ) C3818_=_C4103( C3818 C4103 ) C3818_=_C4106( C3818 C4106 ) C3818_=_C4107( C3818 C4107 ) C3851_=_C3916( C3851 C3916 ) \nC3851_=_C3941( C3851 C3941 ) C3851_=_C3952( C3851 C3952 ) C3851_=_C4087( C3851 C4087 ) C3851_=_C4097( C3851 C4097 ) C3851_=_C4103( C3851 C4103 ) C3851_=_C4106( C3851 C4106 ) \nC3851_=_C4107( C3851 C4107 ) C3916_=_C3941( C3916 C3941 ) C3916_=_C3952( C3916 C3952 ) C3916_=_C4087( C3916 C4087 ) C3916_=_C4097( C3916 C4097 ) C3916_=_C4103( C3916 C4103 ) \nC3916_=_C4106( C3916 C4106 ) C3916_=_C4107( C3916 C4107 ) C3941_=_C3952( C3941 C3952 ) C3941_=_C4087( C3941 C4087 ) C3941_=_C4097( C3941 C4097 ) C3941_=_C4103( C3941 C4103 ) \nC3941_=_C4106( C3941 C4106 ) C3941_=_C4107( C3941 C4107 ) C3952_=_C4087( C3952 C4087 ) C3952_=_C4097( C3952 C4097 ) C3952_=_C4103( C3952 C4103 ) C3952_=_C4106( C3952 C4106 ) \nC3952_=_C4107( C3952 C4107 ) C4087_=_C4097( C4087 C4097 ) C4087_=_C4103( C4087 C4103 ) C4087_=_C4106( C4087 C4106 ) C4087_=_C4107( C4087 C4107 ) C4097_=_C4103( C4097 C4103 ) \nC4097_=_C4106( C4097 C4106 ) C4097_=_C4107( C4097 C4107 ) C4103_=_C4106( C4103 C4106 ) C4103_=_C4107( C4103 C4107 ) C4106_=_C4107( C4106 C4107 ) "];90-&gt;122[label="102: C371 C388 C424 C430 C442 \nC504 C552 C634 C784 C864 C976 \nC981 C1074 C1149 C1155 C1166 C1387 \nC1429 C1432 C1449 C1456 C1470 C1518 \nC1611 C1612 C1613 C1614 C1615 C1616 \nC1617 C1619 C1620 C1621 C1622 C1623 \nC1624 C1625 C1626 C1627 C1628 C1629 \nC1631 C1736 C2038 C2116 C2205 C2210 \nC2324 C2325 C2326 C2327 C2328 C2329 \nC2330 C2331 C2332 C2333 C2334 C2335 \nC2336 C2337 C2338 C2339 C2340 C2341 \nC2342 C2343 C2345 C2550 C2558 C2580 \nC2744 C2762 C2773 C2868 C2869 C2870 \nC2871 C2872 C2873 C2874 C2875 C2876 \nC2877 C2878 C2880 C3008 C3036 C3053 \nC3456 C3612 C3740 C3818 C3851 C3916 \nC3941 C3952 C4087 C4097 C4103 C4106 \nC4107 \n1289: C371_=_C388 ,C371_=_C504 ,C371_=_C976 ,C371_=_C1074 ,C371_=_C1429 ,\nC371_=_C2205 ,C371_=_C2324 ,C371_=_C2325 ,C371_=_C2326 ,C371_=_C2327 ,C371_=_C2328 ,\nC371_=_C2329 ,C371_=_C2330 ,C371_=_C2331 ,C371_=_C2332 ,C371_=_C2333 ,C371_=_C2334 ,\nC371_=_C2335 ,C371_=_C2336 ,C371_=_C2337 ,C371_=_C2338 ,C371_=_C2339 ,C371_=_C2340 ,\nC371_=_C2341 ,C371_=_C2342 ,C371_=_C2343 ,C371_=_C2345 ,C388_=_C442 ,C388_=_C864 ,\nC388_=_C1166 ,C388_=_C1470 ,C388_=_C1518 ,C388_=_C2116 ,C388_=_C2558 ,C388_=_C2773 ,\nC388_=_C3008 ,C388_=_C3036 ,C388_=_C3053 ,C388_=_C3456 ,C388_=_C3612 ,C388_=_C3740 ,\nC388_=_C3818 ,C388_=_C3851 ,C388_=_C3916 ,C388_=_C3941 ,C388_=_C3952 ,C388_=_C4087 ,\nC388_=_C4097 ,C388_=_C4103 ,C388_=_C4106 ,C388_=_C4107 ,C424_=_C430 ,C424_=_C442 ,\nC424_=_C552 ,C424_=_C634 ,C424_=_C784 ,C424_=_C1149 ,C424_=_C1449 ,C424_=_C1611 ,\nC424_=_C1612 ,C424_=_C1613 ,C424_=_C1614 ,C424_=_C1615 ,C424_=_C1616 ,C424_=_C1617 ,\nC424_=_C1619 ,C424_=_C1620 ,C424_=_C1621 ,C424_=_C1622 ,C424_=_C1623 ,C424_=_C1624 ,\nC424_=_C1625 ,C424_=_C1626 ,C424_=_C1627 ,C424_=_C1628 ,C424_=_C1629 ,C424_=_C1631 ,\nC430_=_C442 ,C430_=_C981 ,C430_=_C1155 ,C430_=_C1387 ,C430_=_C1432 ,C430_=_C1456 ,\nC430_=_C1736 ,C430_=_C2038 ,C430_=_C2210 ,C430_=_C2550 ,C430_=_C2580 ,C430_=_C2744 ,\nC430_=_C2762 ,C430_=_C2868 ,C430_=_C2869 ,C430_=_C2870 ,C430_=_C2871 ,C430_=_C2872 ,\nC430_=_C2873 ,C430_=_C2874 ,C430_=_C2875 ,C430_=_C2876 ,C430_=_C2877 ,C430_=_C2878 ,\nC430_=_C2880 ,C442_=_C864 ,C442_=_C1166 ,C442_=_C1470 ,C442_=_C1518 ,C442_=_C2116 ,\nC442_=_C2558 ,C442_=_C2773 ,C442_=_C3008 ,C442_=_C3036 ,C442_=_C3053 ,C442_=_C3456 ,\nC442_=_C3612 ,C442_=_C3740 ,C442_=_C3818 ,C442_=_C3851 ,C442_=_C3916 ,C442_=_C3941 ,\nC442_=_C3952 ,C442_=_C4087 ,C442_=_C4097 ,C442_=_C4103 ,C442_=_C4106 ,C442_=_C4107 ,\nC504_=_C976 ,C504_=_C1074 ,C504_=_C1429 ,C504_=_C2205</w:t>
      </w:r>
    </w:p>
    <w:p>
      <w:pPr>
        <w:pStyle w:val="PreformattedText"/>
        <w:bidi w:val="0"/>
        <w:spacing w:before="0" w:after="0"/>
        <w:jc w:val="left"/>
        <w:rPr/>
      </w:pPr>
      <w:r>
        <w:rPr/>
        <w:t xml:space="preserve"> </w:t>
      </w:r>
      <w:r>
        <w:rPr/>
        <w:t>,C504_=_C2324 ,C504_=_C2325 ,\nC504_=_C2326 ,C504_=_C2327 ,C504_=_C2328 ,C504_=_C2329 ,C504_=_C2330 ,C504_=_C2331 ,\nC504_=_C2332 ,C504_=_C2333 ,C504_=_C2334 ,C504_=_C2335 ,C504_=_C2336 ,C504_=_C2337 ,\nC504_=_C2338 ,C504_=_C2339 ,C504_=_C2340 ,C504_=_C2341 ,C504_=_C2342 ,C504_=_C2343 ,\nC504_=_C2345 ,C552_=_C634 ,C552_=_C784 ,C552_=_C1149 ,C552_=_C1449 ,C552_=_C1611 ,\nC552_=_C1612 ,C552_=_C1613 ,C552_=_C1614 ,C552_=_C1615 ,C552_=_C1616 ,C552_=_C1617 ,\nC552_=_C1619 ,C552_=_C1620 ,C552_=_C1621 ,C552_=_C1622 ,C552_=_C1623 ,C552_=_C1624 ,\nC552_=_C1625 ,C552_=_C1626 ,C552_=_C1627 ,C552_=_C1628 ,C552_=_C1629 ,C552_=_C1631 ,\nC634_=_C784 ,C634_=_C1149 ,C634_=_C1449 ,C634_=_C1611 ,C634_=_C1612 ,C634_=_C1613 ,\nC634_=_C1614 ,C634_=_C1615 ,C634_=_C1616 ,C634_=_C1617 ,C634_=_C1619 ,C634_=_C1620 ,\nC634_=_C1621 ,C634_=_C1622 ,C634_=_C1623 ,C634_=_C1624 ,C634_=_C1625 ,C634_=_C1626 ,\nC634_=_C1627 ,C634_=_C1628 ,C634_=_C1629 ,C634_=_C1631 ,C784_=_C1149 ,C784_=_C1449 ,\nC784_=_C1611 ,C784_=_C1612 ,C784_=_C1613 ,C784_=_C1614 ,C784_=_C1615 ,C784_=_C1616 ,\nC784_=_C1617 ,C784_=_C1619 ,C784_=_C1620 ,C784_=_C1621 ,C784_=_C1622 ,C784_=_C1623 ,\nC784_=_C1624 ,C784_=_C1625 ,C784_=_C1626 ,C784_=_C1627 ,C784_=_C1628 ,C784_=_C1629 ,\nC784_=_C1631 ,C864_=_C1166 ,C864_=_C1470 ,C864_=_C1518 ,C864_=_C2116 ,C864_=_C2558 ,\nC864_=_C2773 ,C864_=_C3008 ,C864_=_C3036 ,C864_=_C3053 ,C864_=_C3456 ,C864_=_C3612 ,\nC864_=_C3740 ,C864_=_C3818 ,C864_=_C3851 ,C864_=_C3916 ,C864_=_C3941 ,C864_=_C3952 ,\nC864_=_C4087 ,C864_=_C4097 ,C864_=_C4103 ,C864_=_C4106 ,C864_=_C4107 ,C976_=_C981 ,\nC976_=_C1074 ,C976_=_C1429 ,C976_=_C2205 ,C976_=_C2324 ,C976_=_C2325 ,C976_=_C2326 ,\nC976_=_C2327 ,C976_=_C2328 ,C976_=_C2329 ,C976_=_C2330 ,C976_=_C2331 ,C976_=_C2332 ,\nC976_=_C2333 ,C976_=_C2334 ,C976_=_C2335 ,C976_=_C2336 ,C976_=_C2337 ,C976_=_C2338 ,\nC976_=_C2339 ,C976_=_C2340 ,C976_=_C2341 ,C976_=_C2342 ,C976_=_C2343 ,C976_=_C2345 ,\nC981_=_C1155 ,C981_=_C1387 ,C981_=_C1432 ,C981_=_C1456 ,C981_=_C1736 ,C981_=_C2038 ,\nC981_=_C2210 ,C981_=_C2550 ,C981_=_C2580 ,C981_=_C2744 ,C981_=_C2762 ,C981_=_C2868 ,\nC981_=_C2869 ,C981_=_C2870 ,C981_=_C2871 ,C981_=_C2872 ,C981_=_C2873 ,C981_=_C2874 ,\nC981_=_C2875 ,C981_=_C2876 ,C981_=_C2877 ,C981_=_C2878 ,C981_=_C2880 ,C1074_=_C1429 ,\nC1074_=_C2205 ,C1074_=_C2324 ,C1074_=_C2325 ,C1074_=_C2326 ,C1074_=_C2327 ,C1074_=_C2328 ,\nC1074_=_C2329 ,C1074_=_C2330 ,C1074_=_C2331 ,C1074_=_C2332 ,C1074_=_C2333 ,C1074_=_C2334 ,\nC1074_=_C2335 ,C1074_=_C2336 ,C1074_=_C2337 ,C1074_=_C2338 ,C1074_=_C2339 ,C1074_=_C2340 ,\nC1074_=_C2341 ,C1074_=_C2342 ,C1074_=_C2343 ,C1074_=_C2345 ,C1149_=_C1155 ,C1149_=_C1166 ,\nC1149_=_C1449 ,C1149_=_C1611 ,C1149_=_C1612 ,C1149_=_C1613 ,C1149_=_C1614 ,C1149_=_C1615 ,\nC1149_=_C1616 ,C1149_=_C1617 ,C1149_=_C1619 ,C1149_=_C1620 ,C1149_=_C1621 ,C1149_=_C1622 ,\nC1149_=_C1623 ,C1149_=_C1624 ,C1149_=_C1625 ,C1149_=_C1626 ,C1149_=_C1627 ,C1149_=_C1628 ,\nC1149_=_C1629 ,C1149_=_C1631 ,C1155_=_C1166 ,C1155_=_C1387 ,C1155_=_C1432 ,C1155_=_C1456 ,\nC1155_=_C1736 ,C1155_=_C2038 ,C1155_=_C2210 ,C1155_=_C2550 ,C1155_=_C2580 ,C1155_=_C2744 ,\nC1155_=_C2762 ,C1155_=_C2868 ,C1155_=_C2869 ,C1155_=_C2870 ,C1155_=_C2871 ,C1155_=_C2872 ,\nC1155_=_C2873 ,C1155_=_C2874 ,C1155_=_C2875 ,C1155_=_C2876 ,C1155_=_C2877 ,C1155_=_C2878 ,\nC1155_=_C2880 ,C1166_=_C1470 ,C1166_=_C1518 ,C1166_=_C2116 ,C1166_=_C2558 ,C1166_=_C2773 ,\nC1166_=_C3008 ,C1166_=_C3036 ,C1166_=_C3053 ,C1166_=_C3456 ,C1166_=_C3612 ,C1166_=_C3740 ,\nC1166_=_C3818 ,C1166_=_C3851 ,C1166_=_C3916 ,C1166_=_C3941 ,C1166_=_C3952 ,C1166_=_C4087 ,\nC1166_=_C4097 ,C1166_=_C4103 ,C1166_=_C4106 ,C1166_=_C4107 ,C1387_=_C1432 ,C1387_=_C1456 ,\nC1387_=_C1736 ,C1387_=_C2038 ,C1387_=_C2210 ,C1387_=_C2550 ,C1387_=_C2580 ,C1387_=_C2744 ,\nC1387_=_C2762 ,C1387_=_C2868 ,C1387_=_C2869 ,C1387_=_C2870 ,C1387_=_C2871 ,C1387_=_C2872 ,\nC1387_=_C2873 ,C1387_=_C2874 ,C1387_=_C2875 ,C1387_=_C2876 ,C1387_=_C2877 ,C1387_=_C2878 ,\nC1387_=_C2880 ,C1429_=_C1432 ,C1429_=_C2205 ,C1429_=_C2324 ,C1429_=_C2325 ,C1429_=_C2326 ,\nC1429_=_C2327 ,C1429_=_C2328 ,C1429_=_C2329 ,C1429_=_C2330 ,C1429_=_C2331 ,C1429_=_C2332 ,\nC1429_=_C2333 ,C1429_=_C2334 ,C1429_=_C2335 ,C1429_=_C2336 ,C1429_=_C2337 ,C1429_=_C2338 ,\nC1429_=_C2339 ,C1429_=_C2340 ,C1429_=_C2341 ,C1429_=_C2342 ,C1429_=_C2343 ,C1429_=_C2345 ,\nC1432_=_C1456 ,C1432_=_C1736 ,C1432_=_C2038 ,C1432_=_C2210 ,C1432_=_C2550 ,C1432_=_C2580 ,\nC1432_=_C2744 ,C1432_=_C2762 ,C1432_=_C2868 ,C1432_=_C2869 ,C1432_=_C2870 ,C1432_=_C2871 ,\nC1432_=_C2872 ,C1432_=_C2873 ,C1432_=_C2874 ,C1432_=_C2875 ,C1432_=_C2876 ,C1432_=_C2877 ,\nC1432_=_C2878 ,C1432_=_C2880 ,C1449_=_C1456 ,C1449_=_C1470 ,C1449_=_C1611 ,C1449_=_C1612 ,\nC1449_=_C1613 ,C1449_=_C1614 ,C1449_=_C1615 ,C1449_=_C1616 ,C1449_=_C1617 ,C1449_=_C1619 ,\nC1449_=_C1620 ,C1449_=_C1621 ,C1449_=_C1622 ,C1449_=_C1623 ,C1449_=_C1624 ,C1449_=_C1625 ,\nC1449_=_C1626 ,C1449_=_C1627 ,C1449_=_C1628 ,C1449_=_C1629 ,C1449_=_C1631 ,C1456_=_C1470 ,\nC1456_=_C1736 ,C1456_=_C2038 ,C1456_=_C2210 ,C1456_=_C2550 ,C1456_=_C2580 ,C1456_=_C2744 ,\nC1456_=_C2762 ,C1456_=_C2868 ,C1456_=_C2869 ,C1456_=_C2870 ,C1456_=_C2871 ,C1456_=_C2872 ,\nC1456_=_C2873 ,C1456_=_C2874 ,C1456_=_C2875 ,C1456_=_C2876 ,C1456_=_C2877 ,C1456_=_C2878 ,\nC1456_=_C2880 ,C1470_=_C1518 ,C1470_=_C2116 ,C1470_=_C2558 ,C1470_=_C2773 ,C1470_=_C3008 ,\nC1470_=_C3036 ,C1470_=_C3053 ,C1470_=_C3456 ,C1470_=_C3612 ,C1470_=_C3740 ,C1470_=_C3818 ,\nC1470_=_C3851 ,C1470_=_C3916 ,C1470_=_C3941 ,C1470_=_C3952 ,C1470_=_C4087 ,C1470_=_C4097 ,\nC1470_=_C4103 ,C1470_=_C4106 ,C1470_=_C4107 ,C1518_=_C2116 ,C1518_=_C2558 ,C1518_=_C2773 ,\nC1518_=_C3008 ,C1518_=_C3036 ,C1518_=_C3053 ,C1518_=_C3456 ,C1518_=_C3612 ,C1518_=_C3740 ,\nC1518_=_C3818 ,C1518_=_C3851 ,C1518_=_C3916 ,C1518_=_C3941 ,C1518_=_C3952 ,C1518_=_C4087 ,\nC1518_=_C4097 ,C1518_=_C4103 ,C1518_=_C4106 ,C1518_=_C4107 ,C1611_=_C1612 ,C1611_=_C1613 ,\nC1611_=_C1614 ,C1611_=_C1615 ,C1611_=_C1616 ,C1611_=_C1617 ,C1611_=_C1619 ,C1611_=_C1620 ,\nC1611_=_C1621 ,C1611_=_C1622 ,C1611_=_C1623 ,C1611_=_C1624 ,C1611_=_C1625 ,C1611_=_C1626 ,\nC1611_=_C1627 ,C1611_=_C1628 ,C1611_=_C1629 ,C1611_=_C1631 ,C1612_=_C1613 ,C1612_=_C1614 ,\nC1612_=_C1615 ,C1612_=_C1616 ,C1612_=_C1617 ,C1612_=_C1619 ,C1612_=_C1620 ,C1612_=_C1621 ,\nC1612_=_C1622 ,C1612_=_C1623 ,C1612_=_C1624 ,C1612_=_C1625 ,C1612_=_C1626 ,C1612_=_C1627 ,\nC1612_=_C1628 ,C1612_=_C1629 ,C1612_=_C1631 ,C1613_=_C1614 ,C1613_=_C1615 ,C1613_=_C1616 ,\nC1613_=_C1617 ,C1613_=_C1619 ,C1613_=_C1620 ,C1613_=_C1621 ,C1613_=_C1622 ,C1613_=_C1623 ,\nC1613_=_C1624 ,C1613_=_C1625 ,C1613_=_C1626 ,C1613_=_C1627 ,C1613_=_C1628 ,C1613_=_C1629 ,\nC1613_=_C1631 ,C1614_=_C1615 ,C1614_=_C1616 ,C1614_=_C1617 ,C1614_=_C1619 ,C1614_=_C1620 ,\nC1614_=_C1621 ,C1614_=_C1622 ,C1614_=_C1623 ,C1614_=_C1624 ,C1614_=_C1625 ,C1614_=_C1626 ,\nC1614_=_C1627 ,C1614_=_C1628 ,C1614_=_C1629 ,C1614_=_C1631 ,C1615_=_C1616 ,C1615_=_C1617 ,\nC1615_=_C1619 ,C1615_=_C1620 ,C1615_=_C1621 ,C1615_=_C1622 ,C1615_=_C1623 ,C1615_=_C1624 ,\nC1615_=_C1625 ,C1615_=_C1626 ,C1615_=_C1627 ,C1615_=_C1628 ,C1615_=_C1629 ,C1615_=_C1631 ,\nC1615_=_C2550 ,C1615_=_C2558 ,C1616_=_C1617 ,C1616_=_C1619 ,C1616_=_C1620 ,C1616_=_C1621 ,\nC1616_=_C1622 ,C1616_=_C1623 ,C1616_=_C1624 ,C1616_=_C1625 ,C1616_=_C1626 ,C1616_=_C1627 ,\nC1616_=_C1628 ,C1616_=_C1629 ,C1616_=_C1631 ,C1616_=_C2326 ,C1616_=_C2762 ,C1616_=_C2773 ,\nC1617_=_C1619 ,C1617_=_C1620 ,C1617_=_C1621 ,C1617_=_C1622 ,C1617_=_C1623 ,C1617_=_C1624 ,\nC1617_=_C1625 ,C1617_=_C1626 ,C1617_=_C1627 ,C1617_=_C1628 ,C1617_=_C1629 ,C1617_=_C1631 ,\nC1619_=_C1620 ,C1619_=_C1621 ,C1619_=_C1622 ,C1619_=_C1623 ,C1619_=_C1624 ,C1619_=_C1625 ,\nC1619_=_C1626 ,C1619_=_C1627 ,C1619_=_C1628 ,C1619_=_C1629 ,C1619_=_C1631 ,C1619_=_C2869 ,\nC1619_=_C3036 ,C1620_=_C1621 ,C1620_=_C1622 ,C1620_=_C1623 ,C1620_=_C1624 ,C1620_=_C1625 ,\nC1620_=_C1626 ,C1620_=_C1627 ,C1620_=_C1628 ,C1620_=_C1629 ,C1620_=_C1631 ,C1621_=_C1622 ,\nC1621_=_C1623 ,C1621_=_C1624 ,C1621_=_C1625 ,C1621_=_C1626 ,C1621_=_C1627 ,C1621_=_C1628 ,\nC1621_=_C1629 ,C1621_=_C1631 ,C1622_=_C1623 ,C1622_=_C1624 ,C1622_=_C1625 ,C1622_=_C1626 ,\nC1622_=_C1627 ,C1622_=_C1628 ,C1622_=_C1629 ,C1622_=_C1631 ,C1623_=_C1624 ,C1623_=_C1625 ,\nC1623_=_C1626 ,C1623_=_C1627 ,C1623_=_C1628 ,C1623_=_C1629 ,C1623_=_C1631 ,C1624_=_C1625 ,\nC1624_=_C1626 ,C1624_=_C1627 ,C1624_=_C1628 ,C1624_=_C1629 ,C1624_=_C1631 ,C1625_=_C1626 ,\nC1625_=_C1627 ,C1625_=_C1628 ,C1625_=_C1629 ,C1625_=_C1631 ,C1626_=_C1627 ,C1626_=_C1628 ,\nC1626_=_C1629 ,C1626_=_C1631 ,C1627_=_C1628 ,C1627_=_C1629 ,C1627_=_C1631 ,C1627_=_C2876 ,\nC1628_=_C1629 ,C1628_=_C1631 ,C1629_=_C1631 ,C1631_=_C2880 ,C1631_=_C4107 ,C1736_=_C2038 ,\nC1736_=_C2210 ,C1736_=_C2550 ,C1736_=_C2580 ,C1736_=_C2744 ,C1736_=_C2762 ,C1736_=_C2868 ,\nC1736_=_C2869 ,C1736_=_C2870 ,C1736_=_C2871 ,C1736_=_C2872 ,C1736_=_C2873 ,C1736_=_C2874 ,\nC1736_=_C2875 ,C1736_=_C2876 ,C1736_=_C2877 ,C1736_=_C2878 ,C1736_=_C2880 ,C2038_=_C2210 ,\nC2038_=_C2550 ,C2038_=_C2580 ,C2038_=_C2744 ,C2038_=_C2762 ,C2038_=_C2868 ,C2038_=_C2869 ,\nC2038_=_C2870 ,C2038_=_C2871 ,C2038_=_C2872 ,C2038_=_C2873 ,C2038_=_C2874 ,C2038_=_C2875 ,\nC2038_=_C2876 ,C2038_=_C2877 ,C2038_=_C2878 ,C2038_=_C2880 ,C2116_=_C2558 ,C2116_=_C2773 ,\nC2116_=_C3008 ,C2116_=_C3036 ,C2116_=_C3053 ,C2116_=_C3456 ,C2116_=_C3612 ,C2116_=_C3740 ,\nC2116_=_C3818 ,C2116_=_C3851 ,C2116_=_C3916 ,C2116_=_C3941 ,C2116_=_C3952 ,C2116_=_C4087 ,\nC2116_=_C4097 ,C2116_=_C4103 ,C2116_=_C4106 ,C2116_=_C4107 ,C2205_=_C2210 ,C2205_=_C2324 ,\nC2205_=_C2325 ,C2205_=_C2326 ,C2205_=_C2327 ,C2205_=_C2328 ,C2205_=_C2329 ,C2205_=_C2330 ,\nC2205_=_C2331 ,C2205_=_C2332 ,C2205_=_C2333 ,C2205_=_C2334 ,C2205_=_C2335 ,C2205_=_C2336 ,\nC2205_=_C2337 ,C2205_=_C2338 ,C2205_=_C2339 ,C2205_=_C2340 ,C2205_=_C2341 ,C2205_=_C2342 ,\nC2205_=_C2343 ,C2205_=_C2345 ,C2210_=_C2550 ,C2210_=_C2580 ,C2210_=_C2744 ,C2210_=_C2762 ,\nC2210_=_C2868 ,C2210_=_C2869 ,C2210_=_C2870 ,C2210_=_C2871 ,C2210_=_C2872 ,C2210_=_C2873 ,\nC2210_=_C2874</w:t>
      </w:r>
    </w:p>
    <w:p>
      <w:pPr>
        <w:pStyle w:val="PreformattedText"/>
        <w:bidi w:val="0"/>
        <w:spacing w:before="0" w:after="0"/>
        <w:jc w:val="left"/>
        <w:rPr/>
      </w:pPr>
      <w:r>
        <w:rPr/>
        <w:t xml:space="preserve"> </w:t>
      </w:r>
      <w:r>
        <w:rPr/>
        <w:t>,C2210_=_C2875 ,C2210_=_C2876 ,C2210_=_C2877 ,C2210_=_C2878 ,C2210_=_C2880 ,\nC2324_=_C2325 ,C2324_=_C2326 ,C2324_=_C2327 ,C2324_=_C2328 ,C2324_=_C2329 ,C2324_=_C2330 ,\nC2324_=_C2331 ,C2324_=_C2332 ,C2324_=_C2333 ,C2324_=_C2334 ,C2324_=_C2335 ,C2324_=_C2336 ,\nC2324_=_C2337 ,C2324_=_C2338 ,C2324_=_C2339 ,C2324_=_C2340 ,C2324_=_C2341 ,C2324_=_C2342 ,\nC2324_=_C2343 ,C2324_=_C2345 ,C2325_=_C2326 ,C2325_=_C2327 ,C2325_=_C2328 ,C2325_=_C2329 ,\nC2325_=_C2330 ,C2325_=_C2331 ,C2325_=_C2332 ,C2325_=_C2333 ,C2325_=_C2334 ,C2325_=_C2335 ,\nC2325_=_C2336 ,C2325_=_C2337 ,C2325_=_C2338 ,C2325_=_C2339 ,C2325_=_C2340 ,C2325_=_C2341 ,\nC2325_=_C2342 ,C2325_=_C2343 ,C2325_=_C2345 ,C2326_=_C2327 ,C2326_=_C2328 ,C2326_=_C2329 ,\nC2326_=_C2330 ,C2326_=_C2331 ,C2326_=_C2332 ,C2326_=_C2333 ,C2326_=_C2334 ,C2326_=_C2335 ,\nC2326_=_C2336 ,C2326_=_C2337 ,C2326_=_C2338 ,C2326_=_C2339 ,C2326_=_C2340 ,C2326_=_C2341 ,\nC2326_=_C2342 ,C2326_=_C2343 ,C2326_=_C2345 ,C2326_=_C2762 ,C2326_=_C2773 ,C2327_=_C2328 ,\nC2327_=_C2329 ,C2327_=_C2330 ,C2327_=_C2331 ,C2327_=_C2332 ,C2327_=_C2333 ,C2327_=_C2334 ,\nC2327_=_C2335 ,C2327_=_C2336 ,C2327_=_C2337 ,C2327_=_C2338 ,C2327_=_C2339 ,C2327_=_C2340 ,\nC2327_=_C2341 ,C2327_=_C2342 ,C2327_=_C2343 ,C2327_=_C2345 ,C2328_=_C2329 ,C2328_=_C2330 ,\nC2328_=_C2331 ,C2328_=_C2332 ,C2328_=_C2333 ,C2328_=_C2334 ,C2328_=_C2335 ,C2328_=_C2336 ,\nC2328_=_C2337 ,C2328_=_C2338 ,C2328_=_C2339 ,C2328_=_C2340 ,C2328_=_C2341 ,C2328_=_C2342 ,\nC2328_=_C2343 ,C2328_=_C2345 ,C2328_=_C3053 ,C2329_=_C2330 ,C2329_=_C2331 ,C2329_=_C2332 ,\nC2329_=_C2333 ,C2329_=_C2334 ,C2329_=_C2335 ,C2329_=_C2336 ,C2329_=_C2337 ,C2329_=_C2338 ,\nC2329_=_C2339 ,C2329_=_C2340 ,C2329_=_C2341 ,C2329_=_C2342 ,C2329_=_C2343 ,C2329_=_C2345 ,\nC2330_=_C2331 ,C2330_=_C2332 ,C2330_=_C2333 ,C2330_=_C2334 ,C2330_=_C2335 ,C2330_=_C2336 ,\nC2330_=_C2337 ,C2330_=_C2338 ,C2330_=_C2339 ,C2330_=_C2340 ,C2330_=_C2341 ,C2330_=_C2342 ,\nC2330_=_C2343 ,C2330_=_C2345 ,C2331_=_C2332 ,C2331_=_C2333 ,C2331_=_C2334 ,C2331_=_C2335 ,\nC2331_=_C2336 ,C2331_=_C2337 ,C2331_=_C2338 ,C2331_=_C2339 ,C2331_=_C2340 ,C2331_=_C2341 ,\nC2331_=_C2342 ,C2331_=_C2343 ,C2331_=_C2345 ,C2331_=_C3612 ,C2332_=_C2333 ,C2332_=_C2334 ,\nC2332_=_C2335 ,C2332_=_C2336 ,C2332_=_C2337 ,C2332_=_C2338 ,C2332_=_C2339 ,C2332_=_C2340 ,\nC2332_=_C2341 ,C2332_=_C2342 ,C2332_=_C2343 ,C2332_=_C2345 ,C2333_=_C2334 ,C2333_=_C2335 ,\nC2333_=_C2336 ,C2333_=_C2337 ,C2333_=_C2338 ,C2333_=_C2339 ,C2333_=_C2340 ,C2333_=_C2341 ,\nC2333_=_C2342 ,C2333_=_C2343 ,C2333_=_C2345 ,C2333_=_C3740 ,C2334_=_C2335 ,C2334_=_C2336 ,\nC2334_=_C2337 ,C2334_=_C2338 ,C2334_=_C2339 ,C2334_=_C2340 ,C2334_=_C2341 ,C2334_=_C2342 ,\nC2334_=_C2343 ,C2334_=_C2345 ,C2335_=_C2336 ,C2335_=_C2337 ,C2335_=_C2338 ,C2335_=_C2339 ,\nC2335_=_C2340 ,C2335_=_C2341 ,C2335_=_C2342 ,C2335_=_C2343 ,C2335_=_C2345 ,C2336_=_C2337 ,\nC2336_=_C2338 ,C2336_=_C2339 ,C2336_=_C2340 ,C2336_=_C2341 ,C2336_=_C2342 ,C2336_=_C2343 ,\nC2336_=_C2345 ,C2336_=_C3851 ,C2337_=_C2338 ,C2337_=_C2339 ,C2337_=_C2340 ,C2337_=_C2341 ,\nC2337_=_C2342 ,C2337_=_C2343 ,C2337_=_C2345 ,C2338_=_C2339 ,C2338_=_C2340 ,C2338_=_C2341 ,\nC2338_=_C2342 ,C2338_=_C2343 ,C2338_=_C2345 ,C2338_=_C3916 ,C2339_=_C2340 ,C2339_=_C2341 ,\nC2339_=_C2342 ,C2339_=_C2343 ,C2339_=_C2345 ,C2340_=_C2341 ,C2340_=_C2342 ,C2340_=_C2343 ,\nC2340_=_C2345 ,C2340_=_C3941 ,C2341_=_C2342 ,C2341_=_C2343 ,C2341_=_C2345 ,C2341_=_C3952 ,\nC2342_=_C2343 ,C2342_=_C2345 ,C2343_=_C2345 ,C2343_=_C4087 ,C2550_=_C2558 ,C2550_=_C2580 ,\nC2550_=_C2744 ,C2550_=_C2762 ,C2550_=_C2868 ,C2550_=_C2869 ,C2550_=_C2870 ,C2550_=_C2871 ,\nC2550_=_C2872 ,C2550_=_C2873 ,C2550_=_C2874 ,C2550_=_C2875 ,C2550_=_C2876 ,C2550_=_C2877 ,\nC2550_=_C2878 ,C2550_=_C2880 ,C2558_=_C2773 ,C2558_=_C3008 ,C2558_=_C3036 ,C2558_=_C3053 ,\nC2558_=_C3456 ,C2558_=_C3612 ,C2558_=_C3740 ,C2558_=_C3818 ,C2558_=_C3851 ,C2558_=_C3916 ,\nC2558_=_C3941 ,C2558_=_C3952 ,C2558_=_C4087 ,C2558_=_C4097 ,C2558_=_C4103 ,C2558_=_C4106 ,\nC2558_=_C4107 ,C2580_=_C2744 ,C2580_=_C2762 ,C2580_=_C2868 ,C2580_=_C2869 ,C2580_=_C2870 ,\nC2580_=_C2871 ,C2580_=_C2872 ,C2580_=_C2873 ,C2580_=_C2874 ,C2580_=_C2875 ,C2580_=_C2876 ,\nC2580_=_C2877 ,C2580_=_C2878 ,C2580_=_C2880 ,C2744_=_C2762 ,C2744_=_C2868 ,C2744_=_C2869 ,\nC2744_=_C2870 ,C2744_=_C2871 ,C2744_=_C2872 ,C2744_=_C2873 ,C2744_=_C2874 ,C2744_=_C2875 ,\nC2744_=_C2876 ,C2744_=_C2877 ,C2744_=_C2878 ,C2744_=_C2880 ,C2762_=_C2773 ,C2762_=_C2868 ,\nC2762_=_C2869 ,C2762_=_C2870 ,C2762_=_C2871 ,C2762_=_C2872 ,C2762_=_C2873 ,C2762_=_C2874 ,\nC2762_=_C2875 ,C2762_=_C2876 ,C2762_=_C2877 ,C2762_=_C2878 ,C2762_=_C2880 ,C2773_=_C3008 ,\nC2773_=_C3036 ,C2773_=_C3053 ,C2773_=_C3456 ,C2773_=_C3612 ,C2773_=_C3740 ,C2773_=_C3818 ,\nC2773_=_C3851 ,C2773_=_C3916 ,C2773_=_C3941 ,C2773_=_C3952 ,C2773_=_C4087 ,C2773_=_C4097 ,\nC2773_=_C4103 ,C2773_=_C4106 ,C2773_=_C4107 ,C2868_=_C2869 ,C2868_=_C2870 ,C2868_=_C2871 ,\nC2868_=_C2872 ,C2868_=_C2873 ,C2868_=_C2874 ,C2868_=_C2875 ,C2868_=_C2876 ,C2868_=_C2877 ,\nC2868_=_C2878 ,C2868_=_C2880 ,C2869_=_C2870 ,C2869_=_C2871 ,C2869_=_C2872 ,C2869_=_C2873 ,\nC2869_=_C2874 ,C2869_=_C2875 ,C2869_=_C2876 ,C2869_=_C2877 ,C2869_=_C2878 ,C2869_=_C2880 ,\nC2869_=_C3036 ,C2870_=_C2871 ,C2870_=_C2872 ,C2870_=_C2873 ,C2870_=_C2874 ,C2870_=_C2875 ,\nC2870_=_C2876 ,C2870_=_C2877 ,C2870_=_C2878 ,C2870_=_C2880 ,C2871_=_C2872 ,C2871_=_C2873 ,\nC2871_=_C2874 ,C2871_=_C2875 ,C2871_=_C2876 ,C2871_=_C2877 ,C2871_=_C2878 ,C2871_=_C2880 ,\nC2872_=_C2873 ,C2872_=_C2874 ,C2872_=_C2875 ,C2872_=_C2876 ,C2872_=_C2877 ,C2872_=_C2878 ,\nC2872_=_C2880 ,C2873_=_C2874 ,C2873_=_C2875 ,C2873_=_C2876 ,C2873_=_C2877 ,C2873_=_C2878 ,\nC2873_=_C2880 ,C2874_=_C2875 ,C2874_=_C2876 ,C2874_=_C2877 ,C2874_=_C2878 ,C2874_=_C2880 ,\nC2875_=_C2876 ,C2875_=_C2877 ,C2875_=_C2878 ,C2875_=_C2880 ,C2875_=_C3818 ,C2876_=_C2877 ,\nC2876_=_C2878 ,C2876_=_C2880 ,C2877_=_C2878 ,C2877_=_C2880 ,C2878_=_C2880 ,C2880_=_C4107 ,\nC3008_=_C3036 ,C3008_=_C3053 ,C3008_=_C3456 ,C3008_=_C3612 ,C3008_=_C3740 ,C3008_=_C3818 ,\nC3008_=_C3851 ,C3008_=_C3916 ,C3008_=_C3941 ,C3008_=_C3952 ,C3008_=_C4087 ,C3008_=_C4097 ,\nC3008_=_C4103 ,C3008_=_C4106 ,C3008_=_C4107 ,C3036_=_C3053 ,C3036_=_C3456 ,C3036_=_C3612 ,\nC3036_=_C3740 ,C3036_=_C3818 ,C3036_=_C3851 ,C3036_=_C3916 ,C3036_=_C3941 ,C3036_=_C3952 ,\nC3036_=_C4087 ,C3036_=_C4097 ,C3036_=_C4103 ,C3036_=_C4106 ,C3036_=_C4107 ,C3053_=_C3456 ,\nC3053_=_C3612 ,C3053_=_C3740 ,C3053_=_C3818 ,C3053_=_C3851 ,C3053_=_C3916 ,C3053_=_C3941 ,\nC3053_=_C3952 ,C3053_=_C4087 ,C3053_=_C4097 ,C3053_=_C4103 ,C3053_=_C4106 ,C3053_=_C4107 ,\nC3456_=_C3612 ,C3456_=_C3740 ,C3456_=_C3818 ,C3456_=_C3851 ,C3456_=_C3916 ,C3456_=_C3941 ,\nC3456_=_C3952 ,C3456_=_C4087 ,C3456_=_C4097 ,C3456_=_C4103 ,C3456_=_C4106 ,C3456_=_C4107 ,\nC3612_=_C3740 ,C3612_=_C3818 ,C3612_=_C3851 ,C3612_=_C3916 ,C3612_=_C3941 ,C3612_=_C3952 ,\nC3612_=_C4087 ,C3612_=_C4097 ,C3612_=_C4103 ,C3612_=_C4106 ,C3612_=_C4107 ,C3740_=_C3818 ,\nC3740_=_C3851 ,C3740_=_C3916 ,C3740_=_C3941 ,C3740_=_C3952 ,C3740_=_C4087 ,C3740_=_C4097 ,\nC3740_=_C4103 ,C3740_=_C4106 ,C3740_=_C4107 ,C3818_=_C3851 ,C3818_=_C3916 ,C3818_=_C3941 ,\nC3818_=_C3952 ,C3818_=_C4087 ,C3818_=_C4097 ,C3818_=_C4103 ,C3818_=_C4106 ,C3818_=_C4107 ,\nC3851_=_C3916 ,C3851_=_C3941 ,C3851_=_C3952 ,C3851_=_C4087 ,C3851_=_C4097 ,C3851_=_C4103 ,\nC3851_=_C4106 ,C3851_=_C4107 ,C3916_=_C3941 ,C3916_=_C3952 ,C3916_=_C4087 ,C3916_=_C4097 ,\nC3916_=_C4103 ,C3916_=_C4106 ,C3916_=_C4107 ,C3941_=_C3952 ,C3941_=_C4087 ,C3941_=_C4097 ,\nC3941_=_C4103 ,C3941_=_C4106 ,C3941_=_C4107 ,C3952_=_C4087 ,C3952_=_C4097 ,C3952_=_C4103 ,\nC3952_=_C4106 ,C3952_=_C4107 ,C4087_=_C4097 ,C4087_=_C4103 ,C4087_=_C4106 ,C4087_=_C4107 ,\nC4097_=_C4103 ,C4097_=_C4106 ,C4097_=_C4107 ,C4103_=_C4106 ,C4103_=_C4107 ,C4106_=_C4107 ,"];123[shape=box, label="id:123 level: 5\n107: C546 C572 C665 C783 C856 \nC916 C930 C1047 C1068 C1209 C1281 \nC1282 C1283 C1284 C1285 C1286 C1287 \nC1288 C1289 C1290 C1291 C1292 C1293 \nC1294 C1295 C1296 C1297 C1298 C1299 \nC1300 C1301 C1302 C1303 C1304 C1306 \nC1307 C1315 C1526 C1549 C1563 C1677 \nC1771 C1819 C1947 C1975 C2051 C2162 \nC2174 C2181 C2203 C2420 C2430 C2455 \nC2530 C2557 C2604 C2638 C2675 C2676 \nC2677 C2678 C2679 C2680 C2681 C2682 \nC2683 C2684 C2685 C2686 C2688 C2689 \nC2690 C2691 C2692 C2743 C2784 C2854 \nC2909 C2970 C3028 C3035 C3075 C3245 \nC3273 C3284 C3293 C3440 C3517 C3524 \nC3621 C3799 C3843 C3855 C3925 C3942 \nC3959 C3960 C3961 C3962 C3963 C3964 \nC3965 C4020 C4043 C4048 C4074 C4082 \n1533: C546_=_C856( C546 C856 ) C546_=_C916( C546 C916 ) C546_=_C1299( C546 C1299 ) C546_=_C1563( C546 C1563 ) C546_=_C1771( C546 C1771 ) \nC546_=_C2051( C546 C2051 ) C546_=_C2174( C546 C2174 ) C546_=_C2430( C546 C2430 ) C546_=_C2784( C546 C2784 ) C546_=_C2909( C546 C2909 ) C546_=_C3028( C546 C3028 ) \nC546_=_C3075( C546 C3075 ) C546_=_C3245( C546 C3245 ) C546_=_C3273( C546 C3273 ) C546_=_C3293( C546 C3293 ) C546_=_C3440( C546 C3440 ) C546_=_C3517( C546 C3517 ) \nC546_=_C3799( C546 C3799 ) C546_=_C3855( C546 C3855 ) C546_=_C3942( C546 C3942 ) C546_=_C3959( C546 C3959 ) C546_=_C3960( C546 C3960 ) C546_=_C3961( C546 C3961 ) \nC546_=_C3962( C546 C3962 ) C546_=_C3963( C546 C3963 ) C546_=_C3964( C546 C3964 ) C546_=_C3965( C546 C3965 ) C572_=_C783( C572 C783 ) C572_=_C1068( C572 C1068 ) \nC572_=_C1209( C572 C1209 ) C572_=_C1819( C572 C1819 ) C572_=_C1947( C572 C1947 ) C572_=_C2181( C572 C2181 ) C572_=_C2203( C572 C2203 ) C572_=_C2420( C572 C2420 ) \nC572_=_C2557( C572 C2557 ) C572_=_C2604( C572 C2604 ) C572_=_C2638( C572 C2638 ) C572_=_C2692( C572 C2692 ) C572_=_C2743( C572 C2743 ) C572_=_C2854( C572 C2854 ) \nC572_=_C2970( C572 C2970 ) C572_=_C3035( C572 C3035 ) C572_=_C3284( C572 C3284 ) C572_=_C3524( C572 C3524 ) C572_=_C3621( C572 C3621 ) C572_=_C3843( C572 C3843 ) \nC572_=_C3925( C572 C3925 ) C572_=_C3964( C572 C3964 ) C572_=_C4020( C572 C4020 ) C572_=_C4043( C572 C4043 ) C572_=_C4048( C572 C4048 ) C572_=_C4074( C572 C4074 ) \nC572_=_C4082( C572 C4082</w:t>
      </w:r>
    </w:p>
    <w:p>
      <w:pPr>
        <w:pStyle w:val="PreformattedText"/>
        <w:bidi w:val="0"/>
        <w:spacing w:before="0" w:after="0"/>
        <w:jc w:val="left"/>
        <w:rPr/>
      </w:pPr>
      <w:r>
        <w:rPr/>
        <w:t xml:space="preserve"> </w:t>
      </w:r>
      <w:r>
        <w:rPr/>
        <w:t>) C665_=_C930( C665 C930 ) C665_=_C1286( C665 C1286 ) C665_=_C1315( C665 C1315 ) C665_=_C1526( C665 C1526 ) C665_=_C1549( C665 C1549 ) \nC665_=_C1677( C665 C1677 ) C665_=_C1975( C665 C1975 ) C665_=_C2162( C665 C2162 ) C665_=_C2455( C665 C2455 ) C665_=_C2530( C665 C2530 ) C665_=_C2675( C665 C2675 ) \nC665_=_C2676( C665 C2676 ) C665_=_C2677( C665 C2677 ) C665_=_C2678( C665 C2678 ) C665_=_C2679( C665 C2679 ) C665_=_C2680( C665 C2680 ) C665_=_C2681( C665 C2681 ) \nC665_=_C2682( C665 C2682 ) C665_=_C2683( C665 C2683 ) C665_=_C2684( C665 C2684 ) C665_=_C2685( C665 C2685 ) C665_=_C2686( C665 C2686 ) C665_=_C2688( C665 C2688 ) \nC665_=_C2689( C665 C2689 ) C665_=_C2690( C665 C2690 ) C665_=_C2691( C665 C2691 ) C665_=_C2692( C665 C2692 ) C783_=_C1068( C783 C1068 ) C783_=_C1209( C783 C1209 ) \nC783_=_C1819( C783 C1819 ) C783_=_C1947( C783 C1947 ) C783_=_C2181( C783 C2181 ) C783_=_C2203( C783 C2203 ) C783_=_C2420( C783 C2420 ) C783_=_C2557( C783 C2557 ) \nC783_=_C2604( C783 C2604 ) C783_=_C2638( C783 C2638 ) C783_=_C2692( C783 C2692 ) C783_=_C2743( C783 C2743 ) C783_=_C2854( C783 C2854 ) C783_=_C2970( C783 C2970 ) \nC783_=_C3035( C783 C3035 ) C783_=_C3284( C783 C3284 ) C783_=_C3524( C783 C3524 ) C783_=_C3621( C783 C3621 ) C783_=_C3843( C783 C3843 ) C783_=_C3925( C783 C3925 ) \nC783_=_C3964( C783 C3964 ) C783_=_C4020( C783 C4020 ) C783_=_C4043( C783 C4043 ) C783_=_C4048( C783 C4048 ) C783_=_C4074( C783 C4074 ) C783_=_C4082( C783 C4082 ) \nC856_=_C916( C856 C916 ) C856_=_C1299( C856 C1299 ) C856_=_C1563( C856 C1563 ) C856_=_C1771( C856 C1771 ) C856_=_C2051( C856 C2051 ) C856_=_C2174( C856 C2174 ) \nC856_=_C2430( C856 C2430 ) C856_=_C2784( C856 C2784 ) C856_=_C2909( C856 C2909 ) C856_=_C3028( C856 C3028 ) C856_=_C3075( C856 C3075 ) C856_=_C3245( C856 C3245 ) \nC856_=_C3273( C856 C3273 ) C856_=_C3293( C856 C3293 ) C856_=_C3440( C856 C3440 ) C856_=_C3517( C856 C3517 ) C856_=_C3799( C856 C3799 ) C856_=_C3855( C856 C3855 ) \nC856_=_C3942( C856 C3942 ) C856_=_C3959( C856 C3959 ) C856_=_C3960( C856 C3960 ) C856_=_C3961( C856 C3961 ) C856_=_C3962( C856 C3962 ) C856_=_C3963( C856 C3963 ) \nC856_=_C3964( C856 C3964 ) C856_=_C3965( C856 C3965 ) C916_=_C1299( C916 C1299 ) C916_=_C1563( C916 C1563 ) C916_=_C1771( C916 C1771 ) C916_=_C2051( C916 C2051 ) \nC916_=_C2174( C916 C2174 ) C916_=_C2430( C916 C2430 ) C916_=_C2784( C916 C2784 ) C916_=_C2909( C916 C2909 ) C916_=_C3028( C916 C3028 ) C916_=_C3075( C916 C3075 ) \nC916_=_C3245( C916 C3245 ) C916_=_C3273( C916 C3273 ) C916_=_C3293( C916 C3293 ) C916_=_C3440( C916 C3440 ) C916_=_C3517( C916 C3517 ) C916_=_C3799( C916 C3799 ) \nC916_=_C3855( C916 C3855 ) C916_=_C3942( C916 C3942 ) C916_=_C3959( C916 C3959 ) C916_=_C3960( C916 C3960 ) C916_=_C3961( C916 C3961 ) C916_=_C3962( C916 C3962 ) \nC916_=_C3963( C916 C3963 ) C916_=_C3964( C916 C3964 ) C916_=_C3965( C916 C3965 ) C930_=_C1286( C930 C1286 ) C930_=_C1315( C930 C1315 ) C930_=_C1526( C930 C1526 ) \nC930_=_C1549( C930 C1549 ) C930_=_C1677( C930 C1677 ) C930_=_C1975( C930 C1975 ) C930_=_C2162( C930 C2162 ) C930_=_C2455( C930 C2455 ) C930_=_C2530( C930 C2530 ) \nC930_=_C2675( C930 C2675 ) C930_=_C2676( C930 C2676 ) C930_=_C2677( C930 C2677 ) C930_=_C2678( C930 C2678 ) C930_=_C2679( C930 C2679 ) C930_=_C2680( C930 C2680 ) \nC930_=_C2681( C930 C2681 ) C930_=_C2682( C930 C2682 ) C930_=_C2683( C930 C2683 ) C930_=_C2684( C930 C2684 ) C930_=_C2685( C930 C2685 ) C930_=_C2686( C930 C2686 ) \nC930_=_C2688( C930 C2688 ) C930_=_C2689( C930 C2689 ) C930_=_C2690( C930 C2690 ) C930_=_C2691( C930 C2691 ) C930_=_C2692( C930 C2692 ) C1047_=_C1068( C1047 C1068 ) \nC1047_=_C1281( C1047 C1281 ) C1047_=_C1282( C1047 C1282 ) C1047_=_C1283( C1047 C1283 ) C1047_=_C1284( C1047 C1284 ) C1047_=_C1285( C1047 C1285 ) C1047_=_C1286( C1047 C1286 ) \nC1047_=_C1287( C1047 C1287 ) C1047_=_C1288( C1047 C1288 ) C1047_=_C1289( C1047 C1289 ) C1047_=_C1290( C1047 C1290 ) C1047_=_C1291( C1047 C1291 ) C1047_=_C1292( C1047 C1292 ) \nC1047_=_C1293( C1047 C1293 ) C1047_=_C1294( C1047 C1294 ) C1047_=_C1295( C1047 C1295 ) C1047_=_C1296( C1047 C1296 ) C1047_=_C1297( C1047 C1297 ) C1047_=_C1298( C1047 C1298 ) \nC1047_=_C1299( C1047 C1299 ) C1047_=_C1300( C1047 C1300 ) C1047_=_C1301( C1047 C1301 ) C1047_=_C1302( C1047 C1302 ) C1047_=_C1303( C1047 C1303 ) C1047_=_C1304( C1047 C1304 ) \nC1047_=_C1306( C1047 C1306 ) C1047_=_C1307( C1047 C1307 ) C1068_=_C1209( C1068 C1209 ) C1068_=_C1819( C1068 C1819 ) C1068_=_C1947( C1068 C1947 ) C1068_=_C2181( C1068 C2181 ) \nC1068_=_C2203( C1068 C2203 ) C1068_=_C2420( C1068 C2420 ) C1068_=_C2557( C1068 C2557 ) C1068_=_C2604( C1068 C2604 ) C1068_=_C2638( C1068 C2638 ) C1068_=_C2692( C1068 C2692 ) \nC1068_=_C2743( C1068 C2743 ) C1068_=_C2854( C1068 C2854 ) C1068_=_C2970( C1068 C2970 ) C1068_=_C3035( C1068 C3035 ) C1068_=_C3284( C1068 C3284 ) C1068_=_C3524( C1068 C3524 ) \nC1068_=_C3621( C1068 C3621 ) C1068_=_C3843( C1068 C3843 ) C1068_=_C3925( C1068 C3925 ) C1068_=_C3964( C1068 C3964 ) C1068_=_C4020( C1068 C4020 ) C1068_=_C4043( C1068 C4043 ) \nC1068_=_C4048( C1068 C4048 ) C1068_=_C4074( C1068 C4074 ) C1068_=_C4082( C1068 C4082 ) C1209_=_C1819( C1209 C1819 ) C1209_=_C1947( C1209 C1947 ) C1209_=_C2181( C1209 C2181 ) \nC1209_=_C2203( C1209 C2203 ) C1209_=_C2420( C1209 C2420 ) C1209_=_C2557( C1209 C2557 ) C1209_=_C2604( C1209 C2604 ) C1209_=_C2638( C1209 C2638 ) C1209_=_C2692( C1209 C2692 ) \nC1209_=_C2743( C1209 C2743 ) C1209_=_C2854( C1209 C2854 ) C1209_=_C2970( C1209 C2970 ) C1209_=_C3035( C1209 C3035 ) C1209_=_C3284( C1209 C3284 ) C1209_=_C3524( C1209 C3524 ) \nC1209_=_C3621( C1209 C3621 ) C1209_=_C3843( C1209 C3843 ) C1209_=_C3925( C1209 C3925 ) C1209_=_C3964( C1209 C3964 ) C1209_=_C4020( C1209 C4020 ) C1209_=_C4043( C1209 C4043 ) \nC1209_=_C4048( C1209 C4048 ) C1209_=_C4074( C1209 C4074 ) C1209_=_C4082( C1209 C4082 ) C1281_=_C1282( C1281 C1282 ) C1281_=_C1283( C1281 C1283 ) C1281_=_C1284( C1281 C1284 ) \nC1281_=_C1285( C1281 C1285 ) C1281_=_C1286( C1281 C1286 ) C1281_=_C1287( C1281 C1287 ) C1281_=_C1288( C1281 C1288 ) C1281_=_C1289( C1281 C1289 ) C1281_=_C1290( C1281 C1290 ) \nC1281_=_C1291( C1281 C1291 ) C1281_=_C1292( C1281 C1292 ) C1281_=_C1293( C1281 C1293 ) C1281_=_C1294( C1281 C1294 ) C1281_=_C1295( C1281 C1295 ) C1281_=_C1296( C1281 C1296 ) \nC1281_=_C1297( C1281 C1297 ) C1281_=_C1298( C1281 C1298 ) C1281_=_C1299( C1281 C1299 ) C1281_=_C1300( C1281 C1300 ) C1281_=_C1301( C1281 C1301 ) C1281_=_C1302( C1281 C1302 ) \nC1281_=_C1303( C1281 C1303 ) C1281_=_C1304( C1281 C1304 ) C1281_=_C1306( C1281 C1306 ) C1281_=_C1307( C1281 C1307 ) C1281_=_C1315( C1281 C1315 ) C1282_=_C1283( C1282 C1283 ) \nC1282_=_C1284( C1282 C1284 ) C1282_=_C1285( C1282 C1285 ) C1282_=_C1286( C1282 C1286 ) C1282_=_C1287( C1282 C1287 ) C1282_=_C1288( C1282 C1288 ) C1282_=_C1289( C1282 C1289 ) \nC1282_=_C1290( C1282 C1290 ) C1282_=_C1291( C1282 C1291 ) C1282_=_C1292( C1282 C1292 ) C1282_=_C1293( C1282 C1293 ) C1282_=_C1294( C1282 C1294 ) C1282_=_C1295( C1282 C1295 ) \nC1282_=_C1296( C1282 C1296 ) C1282_=_C1297( C1282 C1297 ) C1282_=_C1298( C1282 C1298 ) C1282_=_C1299( C1282 C1299 ) C1282_=_C1300( C1282 C1300 ) C1282_=_C1301( C1282 C1301 ) \nC1282_=_C1302( C1282 C1302 ) C1282_=_C1303( C1282 C1303 ) C1282_=_C1304( C1282 C1304 ) C1282_=_C1306( C1282 C1306 ) C1282_=_C1307( C1282 C1307 ) C1283_=_C1284( C1283 C1284 ) \nC1283_=_C1285( C1283 C1285 ) C1283_=_C1286( C1283 C1286 ) C1283_=_C1287( C1283 C1287 ) C1283_=_C1288( C1283 C1288 ) C1283_=_C1289( C1283 C1289 ) C1283_=_C1290( C1283 C1290 ) \nC1283_=_C1291( C1283 C1291 ) C1283_=_C1292( C1283 C1292 ) C1283_=_C1293( C1283 C1293 ) C1283_=_C1294( C1283 C1294 ) C1283_=_C1295( C1283 C1295 ) C1283_=_C1296( C1283 C1296 ) \nC1283_=_C1297( C1283 C1297 ) C1283_=_C1298( C1283 C1298 ) C1283_=_C1299( C1283 C1299 ) C1283_=_C1300( C1283 C1300 ) C1283_=_C1301( C1283 C1301 ) C1283_=_C1302( C1283 C1302 ) \nC1283_=_C1303( C1283 C1303 ) C1283_=_C1304( C1283 C1304 ) C1283_=_C1306( C1283 C1306 ) C1283_=_C1307( C1283 C1307 ) C1284_=_C1285( C1284 C1285 ) C1284_=_C1286( C1284 C1286 ) \nC1284_=_C1287( C1284 C1287 ) C1284_=_C1288( C1284 C1288 ) C1284_=_C1289( C1284 C1289 ) C1284_=_C1290( C1284 C1290 ) C1284_=_C1291( C1284 C1291 ) C1284_=_C1292( C1284 C1292 ) \nC1284_=_C1293( C1284 C1293 ) C1284_=_C1294( C1284 C1294 ) C1284_=_C1295( C1284 C1295 ) C1284_=_C1296( C1284 C1296 ) C1284_=_C1297( C1284 C1297 ) C1284_=_C1298( C1284 C1298 ) \nC1284_=_C1299( C1284 C1299 ) C1284_=_C1300( C1284 C1300 ) C1284_=_C1301( C1284 C1301 ) C1284_=_C1302( C1284 C1302 ) C1284_=_C1303( C1284 C1303 ) C1284_=_C1304( C1284 C1304 ) \nC1284_=_C1306( C1284 C1306 ) C1284_=_C1307( C1284 C1307 ) C1285_=_C1286( C1285 C1286 ) C1285_=_C1287( C1285 C1287 ) C1285_=_C1288( C1285 C1288 ) C1285_=_C1289( C1285 C1289 ) \nC1285_=_C1290( C1285 C1290 ) C1285_=_C1291( C1285 C1291 ) C1285_=_C1292( C1285 C1292 ) C1285_=_C1293( C1285 C1293 ) C1285_=_C1294( C1285 C1294 ) C1285_=_C1295( C1285 C1295 ) \nC1285_=_C1296( C1285 C1296 ) C1285_=_C1297( C1285 C1297 ) C1285_=_C1298( C1285 C1298 ) C1285_=_C1299( C1285 C1299 ) C1285_=_C1300( C1285 C1300 ) C1285_=_C1301( C1285 C1301 ) \nC1285_=_C1302( C1285 C1302 ) C1285_=_C1303( C1285 C1303 ) C1285_=_C1304( C1285 C1304 ) C1285_=_C1306( C1285 C1306 ) C1285_=_C1307( C1285 C1307 ) C1285_=_C2162( C1285 C2162 ) \nC1285_=_C2174( C1285 C2174 ) C1285_=_C2181( C1285 C2181 ) C1286_=_C1287( C1286 C1287 ) C1286_=_C1288( C1286 C1288 ) C1286_=_C1289( C1286 C1289 ) C1286_=_C1290( C1286 C1290 ) \nC1286_=_C1291( C1286 C1291 ) C1286_=_C1292( C1286 C1292 ) C1286_=_C1293( C1286 C1293 ) C1286_=_C1294( C1286 C1294 ) C1286_=_C1295( C1286 C1295 ) C1286_=_C1296( C1286 C1296 ) \nC1286_=_C1297( C1286 C1297 ) C1286_=_C1298( C1286 C1298 ) C1286_=_C1299( C1286 C1299 ) C1286_=_C1300( C1286 C1300 ) C1286_=_C1301( C1286 C1301 ) C1286_=_C1302( C1286 C1302 ) \nC1286_=_C1303( C1286 C1303 ) C1286_=_C1304( C1286 C1304 ) C1286_=_C1306( C1286 C1306 ) C1286_=_C1307( C1286 C1307 ) C1286_=_C1315( C1286 C1315 ) C1286_=_C1526(</w:t>
      </w:r>
    </w:p>
    <w:p>
      <w:pPr>
        <w:pStyle w:val="PreformattedText"/>
        <w:bidi w:val="0"/>
        <w:spacing w:before="0" w:after="0"/>
        <w:jc w:val="left"/>
        <w:rPr/>
      </w:pPr>
      <w:r>
        <w:rPr/>
        <w:t xml:space="preserve"> </w:t>
      </w:r>
      <w:r>
        <w:rPr/>
        <w:t>C1286 C1526 ) \nC1286_=_C1549( C1286 C1549 ) C1286_=_C1677( C1286 C1677 ) C1286_=_C1975( C1286 C1975 ) C1286_=_C2162( C1286 C2162 ) C1286_=_C2455( C1286 C2455 ) C1286_=_C2530( C1286 C2530 ) \nC1286_=_C2675( C1286 C2675 ) C1286_=_C2676( C1286 C2676 ) C1286_=_C2677( C1286 C2677 ) C1286_=_C2678( C1286 C2678 ) C1286_=_C2679( C1286 C2679 ) C1286_=_C2680( C1286 C2680 ) \nC1286_=_C2681( C1286 C2681 ) C1286_=_C2682( C1286 C2682 ) C1286_=_C2683( C1286 C2683 ) C1286_=_C2684( C1286 C2684 ) C1286_=_C2685( C1286 C2685 ) C1286_=_C2686( C1286 C2686 ) \nC1286_=_C2688( C1286 C2688 ) C1286_=_C2689( C1286 C2689 ) C1286_=_C2690( C1286 C2690 ) C1286_=_C2691( C1286 C2691 ) C1286_=_C2692( C1286 C2692 ) C1287_=_C1288( C1287 C1288 ) \nC1287_=_C1289( C1287 C1289 ) C1287_=_C1290( C1287 C1290 ) C1287_=_C1291( C1287 C1291 ) C1287_=_C1292( C1287 C1292 ) C1287_=_C1293( C1287 C1293 ) C1287_=_C1294( C1287 C1294 ) \nC1287_=_C1295( C1287 C1295 ) C1287_=_C1296( C1287 C1296 ) C1287_=_C1297( C1287 C1297 ) C1287_=_C1298( C1287 C1298 ) C1287_=_C1299( C1287 C1299 ) C1287_=_C1300( C1287 C1300 ) \nC1287_=_C1301( C1287 C1301 ) C1287_=_C1302( C1287 C1302 ) C1287_=_C1303( C1287 C1303 ) C1287_=_C1304( C1287 C1304 ) C1287_=_C1306( C1287 C1306 ) C1287_=_C1307( C1287 C1307 ) \nC1288_=_C1289( C1288 C1289 ) C1288_=_C1290( C1288 C1290 ) C1288_=_C1291( C1288 C1291 ) C1288_=_C1292( C1288 C1292 ) C1288_=_C1293( C1288 C1293 ) C1288_=_C1294( C1288 C1294 ) \nC1288_=_C1295( C1288 C1295 ) C1288_=_C1296( C1288 C1296 ) C1288_=_C1297( C1288 C1297 ) C1288_=_C1298( C1288 C1298 ) C1288_=_C1299( C1288 C1299 ) C1288_=_C1300( C1288 C1300 ) \nC1288_=_C1301( C1288 C1301 ) C1288_=_C1302( C1288 C1302 ) C1288_=_C1303( C1288 C1303 ) C1288_=_C1304( C1288 C1304 ) C1288_=_C1306( C1288 C1306 ) C1288_=_C1307( C1288 C1307 ) \nC1289_=_C1290( C1289 C1290 ) C1289_=_C1291( C1289 C1291 ) C1289_=_C1292( C1289 C1292 ) C1289_=_C1293( C1289 C1293 ) C1289_=_C1294( C1289 C1294 ) C1289_=_C1295( C1289 C1295 ) \nC1289_=_C1296( C1289 C1296 ) C1289_=_C1297( C1289 C1297 ) C1289_=_C1298( C1289 C1298 ) C1289_=_C1299( C1289 C1299 ) C1289_=_C1300( C1289 C1300 ) C1289_=_C1301( C1289 C1301 ) \nC1289_=_C1302( C1289 C1302 ) C1289_=_C1303( C1289 C1303 ) C1289_=_C1304( C1289 C1304 ) C1289_=_C1306( C1289 C1306 ) C1289_=_C1307( C1289 C1307 ) C1289_=_C2677( C1289 C2677 ) \nC1289_=_C3028( C1289 C3028 ) C1289_=_C3035( C1289 C3035 ) C1290_=_C1291( C1290 C1291 ) C1290_=_C1292( C1290 C1292 ) C1290_=_C1293( C1290 C1293 ) C1290_=_C1294( C1290 C1294 ) \nC1290_=_C1295( C1290 C1295 ) C1290_=_C1296( C1290 C1296 ) C1290_=_C1297( C1290 C1297 ) C1290_=_C1298( C1290 C1298 ) C1290_=_C1299( C1290 C1299 ) C1290_=_C1300( C1290 C1300 ) \nC1290_=_C1301( C1290 C1301 ) C1290_=_C1302( C1290 C1302 ) C1290_=_C1303( C1290 C1303 ) C1290_=_C1304( C1290 C1304 ) C1290_=_C1306( C1290 C1306 ) C1290_=_C1307( C1290 C1307 ) \nC1291_=_C1292( C1291 C1292 ) C1291_=_C1293( C1291 C1293 ) C1291_=_C1294( C1291 C1294 ) C1291_=_C1295( C1291 C1295 ) C1291_=_C1296( C1291 C1296 ) C1291_=_C1297( C1291 C1297 ) \nC1291_=_C1298( C1291 C1298 ) C1291_=_C1299( C1291 C1299 ) C1291_=_C1300( C1291 C1300 ) C1291_=_C1301( C1291 C1301 ) C1291_=_C1302( C1291 C1302 ) C1291_=_C1303( C1291 C1303 ) \nC1291_=_C1304( C1291 C1304 ) C1291_=_C1306( C1291 C1306 ) C1291_=_C1307( C1291 C1307 ) C1292_=_C1293( C1292 C1293 ) C1292_=_C1294( C1292 C1294 ) C1292_=_C1295( C1292 C1295 ) \nC1292_=_C1296( C1292 C1296 ) C1292_=_C1297( C1292 C1297 ) C1292_=_C1298( C1292 C1298 ) C1292_=_C1299( C1292 C1299 ) C1292_=_C1300( C1292 C1300 ) C1292_=_C1301( C1292 C1301 ) \nC1292_=_C1302( C1292 C1302 ) C1292_=_C1303( C1292 C1303 ) C1292_=_C1304( C1292 C1304 ) C1292_=_C1306( C1292 C1306 ) C1292_=_C1307( C1292 C1307 ) C1292_=_C2680( C1292 C2680 ) \nC1292_=_C3273( C1292 C3273 ) C1292_=_C3284( C1292 C3284 ) C1293_=_C1294( C1293 C1294 ) C1293_=_C1295( C1293 C1295 ) C1293_=_C1296( C1293 C1296 ) C1293_=_C1297( C1293 C1297 ) \nC1293_=_C1298( C1293 C1298 ) C1293_=_C1299( C1293 C1299 ) C1293_=_C1300( C1293 C1300 ) C1293_=_C1301( C1293 C1301 ) C1293_=_C1302( C1293 C1302 ) C1293_=_C1303( C1293 C1303 ) \nC1293_=_C1304( C1293 C1304 ) C1293_=_C1306( C1293 C1306 ) C1293_=_C1307( C1293 C1307 ) C1294_=_C1295( C1294 C1295 ) C1294_=_C1296( C1294 C1296 ) C1294_=_C1297( C1294 C1297 ) \nC1294_=_C1298( C1294 C1298 ) C1294_=_C1299( C1294 C1299 ) C1294_=_C1300( C1294 C1300 ) C1294_=_C1301( C1294 C1301 ) C1294_=_C1302( C1294 C1302 ) C1294_=_C1303( C1294 C1303 ) \nC1294_=_C1304( C1294 C1304 ) C1294_=_C1306( C1294 C1306 ) C1294_=_C1307( C1294 C1307 ) C1294_=_C2684( C1294 C2684 ) C1294_=_C3517( C1294 C3517 ) C1294_=_C3524( C1294 C3524 ) \nC1295_=_C1296( C1295 C1296 ) C1295_=_C1297( C1295 C1297 ) C1295_=_C1298( C1295 C1298 ) C1295_=_C1299( C1295 C1299 ) C1295_=_C1300( C1295 C1300 ) C1295_=_C1301( C1295 C1301 ) \nC1295_=_C1302( C1295 C1302 ) C1295_=_C1303( C1295 C1303 ) C1295_=_C1304( C1295 C1304 ) C1295_=_C1306( C1295 C1306 ) C1295_=_C1307( C1295 C1307 ) C1296_=_C1297( C1296 C1297 ) \nC1296_=_C1298( C1296 C1298 ) C1296_=_C1299( C1296 C1299 ) C1296_=_C1300( C1296 C1300 ) C1296_=_C1301( C1296 C1301 ) C1296_=_C1302( C1296 C1302 ) C1296_=_C1303( C1296 C1303 ) \nC1296_=_C1304( C1296 C1304 ) C1296_=_C1306( C1296 C1306 ) C1296_=_C1307( C1296 C1307 ) C1297_=_C1298( C1297 C1298 ) C1297_=_C1299( C1297 C1299 ) C1297_=_C1300( C1297 C1300 ) \nC1297_=_C1301( C1297 C1301 ) C1297_=_C1302( C1297 C1302 ) C1297_=_C1303( C1297 C1303 ) C1297_=_C1304( C1297 C1304 ) C1297_=_C1306( C1297 C1306 ) C1297_=_C1307( C1297 C1307 ) \nC1298_=_C1299( C1298 C1299 ) C1298_=_C1300( C1298 C1300 ) C1298_=_C1301( C1298 C1301 ) C1298_=_C1302( C1298 C1302 ) C1298_=_C1303( C1298 C1303 ) C1298_=_C1304( C1298 C1304 ) \nC1298_=_C1306( C1298 C1306 ) C1298_=_C1307( C1298 C1307 ) C1298_=_C3942( C1298 C3942 ) C1299_=_C1300( C1299 C1300 ) C1299_=_C1301( C1299 C1301 ) C1299_=_C1302( C1299 C1302 ) \nC1299_=_C1303( C1299 C1303 ) C1299_=_C1304( C1299 C1304 ) C1299_=_C1306( C1299 C1306 ) C1299_=_C1307( C1299 C1307 ) C1299_=_C1563( C1299 C1563 ) C1299_=_C1771( C1299 C1771 ) \nC1299_=_C2051( C1299 C2051 ) C1299_=_C2174( C1299 C2174 ) C1299_=_C2430( C1299 C2430 ) C1299_=_C2784( C1299 C2784 ) C1299_=_C2909( C1299 C2909 ) C1299_=_C3028( C1299 C3028 ) \nC1299_=_C3075( C1299 C3075 ) C1299_=_C3245( C1299 C3245 ) C1299_=_C3273( C1299 C3273 ) C1299_=_C3293( C1299 C3293 ) C1299_=_C3440( C1299 C3440 ) C1299_=_C3517( C1299 C3517 ) \nC1299_=_C3799( C1299 C3799 ) C1299_=_C3855( C1299 C3855 ) C1299_=_C3942( C1299 C3942 ) C1299_=_C3959( C1299 C3959 ) C1299_=_C3960( C1299 C3960 ) C1299_=_C3961( C1299 C3961 ) \nC1299_=_C3962( C1299 C3962 ) C1299_=_C3963( C1299 C3963 ) C1299_=_C3964( C1299 C3964 ) C1299_=_C3965( C1299 C3965 ) C1300_=_C1301( C1300 C1301 ) C1300_=_C1302( C1300 C1302 ) \nC1300_=_C1303( C1300 C1303 ) C1300_=_C1304( C1300 C1304 ) C1300_=_C1306( C1300 C1306 ) C1300_=_C1307( C1300 C1307 ) C1300_=_C4020( C1300 C4020 ) C1301_=_C1302( C1301 C1302 ) \nC1301_=_C1303( C1301 C1303 ) C1301_=_C1304( C1301 C1304 ) C1301_=_C1306( C1301 C1306 ) C1301_=_C1307( C1301 C1307 ) C1301_=_C2689( C1301 C2689 ) C1301_=_C3961( C1301 C3961 ) \nC1301_=_C4048( C1301 C4048 ) C1302_=_C1303( C1302 C1303 ) C1302_=_C1304( C1302 C1304 ) C1302_=_C1306( C1302 C1306 ) C1302_=_C1307( C1302 C1307 ) C1302_=_C2690( C1302 C2690 ) \nC1302_=_C3962( C1302 C3962 ) C1302_=_C4074( C1302 C4074 ) C1303_=_C1304( C1303 C1304 ) C1303_=_C1306( C1303 C1306 ) C1303_=_C1307( C1303 C1307 ) C1303_=_C2691( C1303 C2691 ) \nC1303_=_C3963( C1303 C3963 ) C1303_=_C4082( C1303 C4082 ) C1304_=_C1306( C1304 C1306 ) C1304_=_C1307( C1304 C1307 ) C1306_=_C1307( C1306 C1307 ) C1315_=_C1526( C1315 C1526 ) \nC1315_=_C1549( C1315 C1549 ) C1315_=_C1677( C1315 C1677 ) C1315_=_C1975( C1315 C1975 ) C1315_=_C2162( C1315 C2162 ) C1315_=_C2455( C1315 C2455 ) C1315_=_C2530( C1315 C2530 ) \nC1315_=_C2675( C1315 C2675 ) C1315_=_C2676( C1315 C2676 ) C1315_=_C2677( C1315 C2677 ) C1315_=_C2678( C1315 C2678 ) C1315_=_C2679( C1315 C2679 ) C1315_=_C2680( C1315 C2680 ) \nC1315_=_C2681( C1315 C2681 ) C1315_=_C2682( C1315 C2682 ) C1315_=_C2683( C1315 C2683 ) C1315_=_C2684( C1315 C2684 ) C1315_=_C2685( C1315 C2685 ) C1315_=_C2686( C1315 C2686 ) \nC1315_=_C2688( C1315 C2688 ) C1315_=_C2689( C1315 C2689 ) C1315_=_C2690( C1315 C2690 ) C1315_=_C2691( C1315 C2691 ) C1315_=_C2692( C1315 C2692 ) C1526_=_C1549( C1526 C1549 ) \nC1526_=_C1677( C1526 C1677 ) C1526_=_C1975( C1526 C1975 ) C1526_=_C2162( C1526 C2162 ) C1526_=_C2455( C1526 C2455 ) C1526_=_C2530( C1526 C2530 ) C1526_=_C2675( C1526 C2675 ) \nC1526_=_C2676( C1526 C2676 ) C1526_=_C2677( C1526 C2677 ) C1526_=_C2678( C1526 C2678 ) C1526_=_C2679( C1526 C2679 ) C1526_=_C2680( C1526 C2680 ) C1526_=_C2681( C1526 C2681 ) \nC1526_=_C2682( C1526 C2682 ) C1526_=_C2683( C1526 C2683 ) C1526_=_C2684( C1526 C2684 ) C1526_=_C2685( C1526 C2685 ) C1526_=_C2686( C1526 C2686 ) C1526_=_C2688( C1526 C2688 ) \nC1526_=_C2689( C1526 C2689 ) C1526_=_C2690( C1526 C2690 ) C1526_=_C2691( C1526 C2691 ) C1526_=_C2692( C1526 C2692 ) C1549_=_C1563( C1549 C1563 ) C1549_=_C1677( C1549 C1677 ) \nC1549_=_C1975( C1549 C1975 ) C1549_=_C2162( C1549 C2162 ) C1549_=_C2455( C1549 C2455 ) C1549_=_C2530( C1549 C2530 ) C1549_=_C2675( C1549 C2675 ) C1549_=_C2676( C1549 C2676 ) \nC1549_=_C2677( C1549 C2677 ) C1549_=_C2678( C1549 C2678 ) C1549_=_C2679( C1549 C2679 ) C1549_=_C2680( C1549 C2680 ) C1549_=_C2681( C1549 C2681 ) C1549_=_C2682( C1549 C2682 ) \nC1549_=_C2683( C1549 C2683 ) C1549_=_C2684( C1549 C2684 ) C1549_=_C2685( C1549 C2685 ) C1549_=_C2686( C1549 C2686 ) C1549_=_C2688( C1549 C2688 ) C1549_=_C2689( C1549 C2689 ) \nC1549_=_C2690( C1549 C2690 ) C1549_=_C2691( C1549 C2691 ) C1549_=_C2692( C1549 C2692 ) C1563_=_C1771( C1563 C1771 ) C1563_=_C2051( C1563 C2051 ) C1563_=_C2174( C1563 C2174 ) \nC1563_=_C2430( C1563 C2430 ) C1563_=_C2784( C1563 C2784 ) C1563_=_C2909( C1563 C2909 ) C1563_=_C3028( C1563 C3028 ) C1563_=_C3075( C1563 C3075 ) C1563_=_C3245( C1563 C3245 ) \nC1563_=_C3273( C1563 C3273 )</w:t>
      </w:r>
    </w:p>
    <w:p>
      <w:pPr>
        <w:pStyle w:val="PreformattedText"/>
        <w:bidi w:val="0"/>
        <w:spacing w:before="0" w:after="0"/>
        <w:jc w:val="left"/>
        <w:rPr/>
      </w:pPr>
      <w:r>
        <w:rPr/>
        <w:t xml:space="preserve"> </w:t>
      </w:r>
      <w:r>
        <w:rPr/>
        <w:t>C1563_=_C3293( C1563 C3293 ) C1563_=_C3440( C1563 C3440 ) C1563_=_C3517( C1563 C3517 ) C1563_=_C3799( C1563 C3799 ) C1563_=_C3855( C1563 C3855 ) \nC1563_=_C3942( C1563 C3942 ) C1563_=_C3959( C1563 C3959 ) C1563_=_C3960( C1563 C3960 ) C1563_=_C3961( C1563 C3961 ) C1563_=_C3962( C1563 C3962 ) C1563_=_C3963( C1563 C3963 ) \nC1563_=_C3964( C1563 C3964 ) C1563_=_C3965( C1563 C3965 ) C1677_=_C1975( C1677 C1975 ) C1677_=_C2162( C1677 C2162 ) C1677_=_C2455( C1677 C2455 ) C1677_=_C2530( C1677 C2530 ) \nC1677_=_C2675( C1677 C2675 ) C1677_=_C2676( C1677 C2676 ) C1677_=_C2677( C1677 C2677 ) C1677_=_C2678( C1677 C2678 ) C1677_=_C2679( C1677 C2679 ) C1677_=_C2680( C1677 C2680 ) \nC1677_=_C2681( C1677 C2681 ) C1677_=_C2682( C1677 C2682 ) C1677_=_C2683( C1677 C2683 ) C1677_=_C2684( C1677 C2684 ) C1677_=_C2685( C1677 C2685 ) C1677_=_C2686( C1677 C2686 ) \nC1677_=_C2688( C1677 C2688 ) C1677_=_C2689( C1677 C2689 ) C1677_=_C2690( C1677 C2690 ) C1677_=_C2691( C1677 C2691 ) C1677_=_C2692( C1677 C2692 ) C1771_=_C2051( C1771 C2051 ) \nC1771_=_C2174( C1771 C2174 ) C1771_=_C2430( C1771 C2430 ) C1771_=_C2784( C1771 C2784 ) C1771_=_C2909( C1771 C2909 ) C1771_=_C3028( C1771 C3028 ) C1771_=_C3075( C1771 C3075 ) \nC1771_=_C3245( C1771 C3245 ) C1771_=_C3273( C1771 C3273 ) C1771_=_C3293( C1771 C3293 ) C1771_=_C3440( C1771 C3440 ) C1771_=_C3517( C1771 C3517 ) C1771_=_C3799( C1771 C3799 ) \nC1771_=_C3855( C1771 C3855 ) C1771_=_C3942( C1771 C3942 ) C1771_=_C3959( C1771 C3959 ) C1771_=_C3960( C1771 C3960 ) C1771_=_C3961( C1771 C3961 ) C1771_=_C3962( C1771 C3962 ) \nC1771_=_C3963( C1771 C3963 ) C1771_=_C3964( C1771 C3964 ) C1771_=_C3965( C1771 C3965 ) C1819_=_C1947( C1819 C1947 ) C1819_=_C2181( C1819 C2181 ) C1819_=_C2203( C1819 C2203 ) \nC1819_=_C2420( C1819 C2420 ) C1819_=_C2557( C1819 C2557 ) C1819_=_C2604( C1819 C2604 ) C1819_=_C2638( C1819 C2638 ) C1819_=_C2692( C1819 C2692 ) C1819_=_C2743( C1819 C2743 ) \nC1819_=_C2854( C1819 C2854 ) C1819_=_C2970( C1819 C2970 ) C1819_=_C3035( C1819 C3035 ) C1819_=_C3284( C1819 C3284 ) C1819_=_C3524( C1819 C3524 ) C1819_=_C3621( C1819 C3621 ) \nC1819_=_C3843( C1819 C3843 ) C1819_=_C3925( C1819 C3925 ) C1819_=_C3964( C1819 C3964 ) C1819_=_C4020( C1819 C4020 ) C1819_=_C4043( C1819 C4043 ) C1819_=_C4048( C1819 C4048 ) \nC1819_=_C4074( C1819 C4074 ) C1819_=_C4082( C1819 C4082 ) C1947_=_C2181( C1947 C2181 ) C1947_=_C2203( C1947 C2203 ) C1947_=_C2420( C1947 C2420 ) C1947_=_C2557( C1947 C2557 ) \nC1947_=_C2604( C1947 C2604 ) C1947_=_C2638( C1947 C2638 ) C1947_=_C2692( C1947 C2692 ) C1947_=_C2743( C1947 C2743 ) C1947_=_C2854( C1947 C2854 ) C1947_=_C2970( C1947 C2970 ) \nC1947_=_C3035( C1947 C3035 ) C1947_=_C3284( C1947 C3284 ) C1947_=_C3524( C1947 C3524 ) C1947_=_C3621( C1947 C3621 ) C1947_=_C3843( C1947 C3843 ) C1947_=_C3925( C1947 C3925 ) \nC1947_=_C3964( C1947 C3964 ) C1947_=_C4020( C1947 C4020 ) C1947_=_C4043( C1947 C4043 ) C1947_=_C4048( C1947 C4048 ) C1947_=_C4074( C1947 C4074 ) C1947_=_C4082( C1947 C4082 ) \nC1975_=_C2162( C1975 C2162 ) C1975_=_C2455( C1975 C2455 ) C1975_=_C2530( C1975 C2530 ) C1975_=_C2675( C1975 C2675 ) C1975_=_C2676( C1975 C2676 ) C1975_=_C2677( C1975 C2677 ) \nC1975_=_C2678( C1975 C2678 ) C1975_=_C2679( C1975 C2679 ) C1975_=_C2680( C1975 C2680 ) C1975_=_C2681( C1975 C2681 ) C1975_=_C2682( C1975 C2682 ) C1975_=_C2683( C1975 C2683 ) \nC1975_=_C2684( C1975 C2684 ) C1975_=_C2685( C1975 C2685 ) C1975_=_C2686( C1975 C2686 ) C1975_=_C2688( C1975 C2688 ) C1975_=_C2689( C1975 C2689 ) C1975_=_C2690( C1975 C2690 ) \nC1975_=_C2691( C1975 C2691 ) C1975_=_C2692( C1975 C2692 ) C2051_=_C2174( C2051 C2174 ) C2051_=_C2430( C2051 C2430 ) C2051_=_C2784( C2051 C2784 ) C2051_=_C2909( C2051 C2909 ) \nC2051_=_C3028( C2051 C3028 ) C2051_=_C3075( C2051 C3075 ) C2051_=_C3245( C2051 C3245 ) C2051_=_C3273( C2051 C3273 ) C2051_=_C3293( C2051 C3293 ) C2051_=_C3440( C2051 C3440 ) \nC2051_=_C3517( C2051 C3517 ) C2051_=_C3799( C2051 C3799 ) C2051_=_C3855( C2051 C3855 ) C2051_=_C3942( C2051 C3942 ) C2051_=_C3959( C2051 C3959 ) C2051_=_C3960( C2051 C3960 ) \nC2051_=_C3961( C2051 C3961 ) C2051_=_C3962( C2051 C3962 ) C2051_=_C3963( C2051 C3963 ) C2051_=_C3964( C2051 C3964 ) C2051_=_C3965( C2051 C3965 ) C2162_=_C2174( C2162 C2174 ) \nC2162_=_C2181( C2162 C2181 ) C2162_=_C2455( C2162 C2455 ) C2162_=_C2530( C2162 C2530 ) C2162_=_C2675( C2162 C2675 ) C2162_=_C2676( C2162 C2676 ) C2162_=_C2677( C2162 C2677 ) \nC2162_=_C2678( C2162 C2678 ) C2162_=_C2679( C2162 C2679 ) C2162_=_C2680( C2162 C2680 ) C2162_=_C2681( C2162 C2681 ) C2162_=_C2682( C2162 C2682 ) C2162_=_C2683( C2162 C2683 ) \nC2162_=_C2684( C2162 C2684 ) C2162_=_C2685( C2162 C2685 ) C2162_=_C2686( C2162 C2686 ) C2162_=_C2688( C2162 C2688 ) C2162_=_C2689( C2162 C2689 ) C2162_=_C2690( C2162 C2690 ) \nC2162_=_C2691( C2162 C2691 ) C2162_=_C2692( C2162 C2692 ) C2174_=_C2181( C2174 C2181 ) C2174_=_C2430( C2174 C2430 ) C2174_=_C2784( C2174 C2784 ) C2174_=_C2909( C2174 C2909 ) \nC2174_=_C3028( C2174 C3028 ) C2174_=_C3075( C2174 C3075 ) C2174_=_C3245( C2174 C3245 ) C2174_=_C3273( C2174 C3273 ) C2174_=_C3293( C2174 C3293 ) C2174_=_C3440( C2174 C3440 ) \nC2174_=_C3517( C2174 C3517 ) C2174_=_C3799( C2174 C3799 ) C2174_=_C3855( C2174 C3855 ) C2174_=_C3942( C2174 C3942 ) C2174_=_C3959( C2174 C3959 ) C2174_=_C3960( C2174 C3960 ) \nC2174_=_C3961( C2174 C3961 ) C2174_=_C3962( C2174 C3962 ) C2174_=_C3963( C2174 C3963 ) C2174_=_C3964( C2174 C3964 ) C2174_=_C3965( C2174 C3965 ) C2181_=_C2203( C2181 C2203 ) \nC2181_=_C2420( C2181 C2420 ) C2181_=_C2557( C2181 C2557 ) C2181_=_C2604( C2181 C2604 ) C2181_=_C2638( C2181 C2638 ) C2181_=_C2692( C2181 C2692 ) C2181_=_C2743( C2181 C2743 ) \nC2181_=_C2854( C2181 C2854 ) C2181_=_C2970( C2181 C2970 ) C2181_=_C3035( C2181 C3035 ) C2181_=_C3284( C2181 C3284 ) C2181_=_C3524( C2181 C3524 ) C2181_=_C3621( C2181 C3621 ) \nC2181_=_C3843( C2181 C3843 ) C2181_=_C3925( C2181 C3925 ) C2181_=_C3964( C2181 C3964 ) C2181_=_C4020( C2181 C4020 ) C2181_=_C4043( C2181 C4043 ) C2181_=_C4048( C2181 C4048 ) \nC2181_=_C4074( C2181 C4074 ) C2181_=_C4082( C2181 C4082 ) C2203_=_C2420( C2203 C2420 ) C2203_=_C2557( C2203 C2557 ) C2203_=_C2604( C2203 C2604 ) C2203_=_C2638( C2203 C2638 ) \nC2203_=_C2692( C2203 C2692 ) C2203_=_C2743( C2203 C2743 ) C2203_=_C2854( C2203 C2854 ) C2203_=_C2970( C2203 C2970 ) C2203_=_C3035( C2203 C3035 ) C2203_=_C3284( C2203 C3284 ) \nC2203_=_C3524( C2203 C3524 ) C2203_=_C3621( C2203 C3621 ) C2203_=_C3843( C2203 C3843 ) C2203_=_C3925( C2203 C3925 ) C2203_=_C3964( C2203 C3964 ) C2203_=_C4020( C2203 C4020 ) \nC2203_=_C4043( C2203 C4043 ) C2203_=_C4048( C2203 C4048 ) C2203_=_C4074( C2203 C4074 ) C2203_=_C4082( C2203 C4082 ) C2420_=_C2557( C2420 C2557 ) C2420_=_C2604( C2420 C2604 ) \nC2420_=_C2638( C2420 C2638 ) C2420_=_C2692( C2420 C2692 ) C2420_=_C2743( C2420 C2743 ) C2420_=_C2854( C2420 C2854 ) C2420_=_C2970( C2420 C2970 ) C2420_=_C3035( C2420 C3035 ) \nC2420_=_C3284( C2420 C3284 ) C2420_=_C3524( C2420 C3524 ) C2420_=_C3621( C2420 C3621 ) C2420_=_C3843( C2420 C3843 ) C2420_=_C3925( C2420 C3925 ) C2420_=_C3964( C2420 C3964 ) \nC2420_=_C4020( C2420 C4020 ) C2420_=_C4043( C2420 C4043 ) C2420_=_C4048( C2420 C4048 ) C2420_=_C4074( C2420 C4074 ) C2420_=_C4082( C2420 C4082 ) C2430_=_C2784( C2430 C2784 ) \nC2430_=_C2909( C2430 C2909 ) C2430_=_C3028( C2430 C3028 ) C2430_=_C3075( C2430 C3075 ) C2430_=_C3245( C2430 C3245 ) C2430_=_C3273( C2430 C3273 ) C2430_=_C3293( C2430 C3293 ) \nC2430_=_C3440( C2430 C3440 ) C2430_=_C3517( C2430 C3517 ) C2430_=_C3799( C2430 C3799 ) C2430_=_C3855( C2430 C3855 ) C2430_=_C3942( C2430 C3942 ) C2430_=_C3959( C2430 C3959 ) \nC2430_=_C3960( C2430 C3960 ) C2430_=_C3961( C2430 C3961 ) C2430_=_C3962( C2430 C3962 ) C2430_=_C3963( C2430 C3963 ) C2430_=_C3964( C2430 C3964 ) C2430_=_C3965( C2430 C3965 ) \nC2455_=_C2530( C2455 C2530 ) C2455_=_C2675( C2455 C2675 ) C2455_=_C2676( C2455 C2676 ) C2455_=_C2677( C2455 C2677 ) C2455_=_C2678( C2455 C2678 ) C2455_=_C2679( C2455 C2679 ) \nC2455_=_C2680( C2455 C2680 ) C2455_=_C2681( C2455 C2681 ) C2455_=_C2682( C2455 C2682 ) C2455_=_C2683( C2455 C2683 ) C2455_=_C2684( C2455 C2684 ) C2455_=_C2685( C2455 C2685 ) \nC2455_=_C2686( C2455 C2686 ) C2455_=_C2688( C2455 C2688 ) C2455_=_C2689( C2455 C2689 ) C2455_=_C2690( C2455 C2690 ) C2455_=_C2691( C2455 C2691 ) C2455_=_C2692( C2455 C2692 ) \nC2530_=_C2675( C2530 C2675 ) C2530_=_C2676( C2530 C2676 ) C2530_=_C2677( C2530 C2677 ) C2530_=_C2678( C2530 C2678 ) C2530_=_C2679( C2530 C2679 ) C2530_=_C2680( C2530 C2680 ) \nC2530_=_C2681( C2530 C2681 ) C2530_=_C2682( C2530 C2682 ) C2530_=_C2683( C2530 C2683 ) C2530_=_C2684( C2530 C2684 ) C2530_=_C2685( C2530 C2685 ) C2530_=_C2686( C2530 C2686 ) \nC2530_=_C2688( C2530 C2688 ) C2530_=_C2689( C2530 C2689 ) C2530_=_C2690( C2530 C2690 ) C2530_=_C2691( C2530 C2691 ) C2530_=_C2692( C2530 C2692 ) C2557_=_C2604( C2557 C2604 ) \nC2557_=_C2638( C2557 C2638 ) C2557_=_C2692( C2557 C2692 ) C2557_=_C2743( C2557 C2743 ) C2557_=_C2854( C2557 C2854 ) C2557_=_C2970( C2557 C2970 ) C2557_=_C3035( C2557 C3035 ) \nC2557_=_C3284( C2557 C3284 ) C2557_=_C3524( C2557 C3524 ) C2557_=_C3621( C2557 C3621 ) C2557_=_C3843( C2557 C3843 ) C2557_=_C3925( C2557 C3925 ) C2557_=_C3964( C2557 C3964 ) \nC2557_=_C4020( C2557 C4020 ) C2557_=_C4043( C2557 C4043 ) C2557_=_C4048( C2557 C4048 ) C2557_=_C4074( C2557 C4074 ) C2557_=_C4082( C2557 C4082 ) C2604_=_C2638( C2604 C2638 ) \nC2604_=_C2692( C2604 C2692 ) C2604_=_C2743( C2604 C2743 ) C2604_=_C2854( C2604 C2854 ) C2604_=_C2970( C2604 C2970 ) C2604_=_C3035( C2604 C3035 ) C2604_=_C3284( C2604 C3284 ) \nC2604_=_C3524( C2604 C3524 ) C2604_=_C3621( C2604 C3621 ) C2604_=_C3843( C2604 C3843 ) C2604_=_C3925( C2604 C3925 ) C2604_=_C3964( C2604 C3964 ) C2604_=_C4020( C2604 C4020 ) \nC2604_=_C4043( C2604 C4043 ) C2604_=_C4048( C2604 C4048 ) C2604_=_C4074( C2604 C4074 ) C2604_=_C4082( C2604 C4082 ) C2638_=_C2692( C2638 C2692 ) C2638_=_C2743( C2638 C2743 ) \nC2638_=_C2854( C2638 C2854 ) C2638_=_C2970( C2638 C2970 ) C2638_=_C3035(</w:t>
      </w:r>
    </w:p>
    <w:p>
      <w:pPr>
        <w:pStyle w:val="PreformattedText"/>
        <w:bidi w:val="0"/>
        <w:spacing w:before="0" w:after="0"/>
        <w:jc w:val="left"/>
        <w:rPr/>
      </w:pPr>
      <w:r>
        <w:rPr/>
        <w:t xml:space="preserve"> </w:t>
      </w:r>
      <w:r>
        <w:rPr/>
        <w:t>C2638 C3035 ) C2638_=_C3284( C2638 C3284 ) C2638_=_C3524( C2638 C3524 ) C2638_=_C3621( C2638 C3621 ) \nC2638_=_C3843( C2638 C3843 ) C2638_=_C3925( C2638 C3925 ) C2638_=_C3964( C2638 C3964 ) C2638_=_C4020( C2638 C4020 ) C2638_=_C4043( C2638 C4043 ) C2638_=_C4048( C2638 C4048 ) \nC2638_=_C4074( C2638 C4074 ) C2638_=_C4082( C2638 C4082 ) C2675_=_C2676( C2675 C2676 ) C2675_=_C2677( C2675 C2677 ) C2675_=_C2678( C2675 C2678 ) C2675_=_C2679( C2675 C2679 ) \nC2675_=_C2680( C2675 C2680 ) C2675_=_C2681( C2675 C2681 ) C2675_=_C2682( C2675 C2682 ) C2675_=_C2683( C2675 C2683 ) C2675_=_C2684( C2675 C2684 ) C2675_=_C2685( C2675 C2685 ) \nC2675_=_C2686( C2675 C2686 ) C2675_=_C2688( C2675 C2688 ) C2675_=_C2689( C2675 C2689 ) C2675_=_C2690( C2675 C2690 ) C2675_=_C2691( C2675 C2691 ) C2675_=_C2692( C2675 C2692 ) \nC2676_=_C2677( C2676 C2677 ) C2676_=_C2678( C2676 C2678 ) C2676_=_C2679( C2676 C2679 ) C2676_=_C2680( C2676 C2680 ) C2676_=_C2681( C2676 C2681 ) C2676_=_C2682( C2676 C2682 ) \nC2676_=_C2683( C2676 C2683 ) C2676_=_C2684( C2676 C2684 ) C2676_=_C2685( C2676 C2685 ) C2676_=_C2686( C2676 C2686 ) C2676_=_C2688( C2676 C2688 ) C2676_=_C2689( C2676 C2689 ) \nC2676_=_C2690( C2676 C2690 ) C2676_=_C2691( C2676 C2691 ) C2676_=_C2692( C2676 C2692 ) C2677_=_C2678( C2677 C2678 ) C2677_=_C2679( C2677 C2679 ) C2677_=_C2680( C2677 C2680 ) \nC2677_=_C2681( C2677 C2681 ) C2677_=_C2682( C2677 C2682 ) C2677_=_C2683( C2677 C2683 ) C2677_=_C2684( C2677 C2684 ) C2677_=_C2685( C2677 C2685 ) C2677_=_C2686( C2677 C2686 ) \nC2677_=_C2688( C2677 C2688 ) C2677_=_C2689( C2677 C2689 ) C2677_=_C2690( C2677 C2690 ) C2677_=_C2691( C2677 C2691 ) C2677_=_C2692( C2677 C2692 ) C2677_=_C3028( C2677 C3028 ) \nC2677_=_C3035( C2677 C3035 ) C2678_=_C2679( C2678 C2679 ) C2678_=_C2680( C2678 C2680 ) C2678_=_C2681( C2678 C2681 ) C2678_=_C2682( C2678 C2682 ) C2678_=_C2683( C2678 C2683 ) \nC2678_=_C2684( C2678 C2684 ) C2678_=_C2685( C2678 C2685 ) C2678_=_C2686( C2678 C2686 ) C2678_=_C2688( C2678 C2688 ) C2678_=_C2689( C2678 C2689 ) C2678_=_C2690( C2678 C2690 ) \nC2678_=_C2691( C2678 C2691 ) C2678_=_C2692( C2678 C2692 ) C2679_=_C2680( C2679 C2680 ) C2679_=_C2681( C2679 C2681 ) C2679_=_C2682( C2679 C2682 ) C2679_=_C2683( C2679 C2683 ) \nC2679_=_C2684( C2679 C2684 ) C2679_=_C2685( C2679 C2685 ) C2679_=_C2686( C2679 C2686 ) C2679_=_C2688( C2679 C2688 ) C2679_=_C2689( C2679 C2689 ) C2679_=_C2690( C2679 C2690 ) \nC2679_=_C2691( C2679 C2691 ) C2679_=_C2692( C2679 C2692 ) C2680_=_C2681( C2680 C2681 ) C2680_=_C2682( C2680 C2682 ) C2680_=_C2683( C2680 C2683 ) C2680_=_C2684( C2680 C2684 ) \nC2680_=_C2685( C2680 C2685 ) C2680_=_C2686( C2680 C2686 ) C2680_=_C2688( C2680 C2688 ) C2680_=_C2689( C2680 C2689 ) C2680_=_C2690( C2680 C2690 ) C2680_=_C2691( C2680 C2691 ) \nC2680_=_C2692( C2680 C2692 ) C2680_=_C3273( C2680 C3273 ) C2680_=_C3284( C2680 C3284 ) C2681_=_C2682( C2681 C2682 ) C2681_=_C2683( C2681 C2683 ) C2681_=_C2684( C2681 C2684 ) \nC2681_=_C2685( C2681 C2685 ) C2681_=_C2686( C2681 C2686 ) C2681_=_C2688( C2681 C2688 ) C2681_=_C2689( C2681 C2689 ) C2681_=_C2690( C2681 C2690 ) C2681_=_C2691( C2681 C2691 ) \nC2681_=_C2692( C2681 C2692 ) C2682_=_C2683( C2682 C2683 ) C2682_=_C2684( C2682 C2684 ) C2682_=_C2685( C2682 C2685 ) C2682_=_C2686( C2682 C2686 ) C2682_=_C2688( C2682 C2688 ) \nC2682_=_C2689( C2682 C2689 ) C2682_=_C2690( C2682 C2690 ) C2682_=_C2691( C2682 C2691 ) C2682_=_C2692( C2682 C2692 ) C2682_=_C3440( C2682 C3440 ) C2683_=_C2684( C2683 C2684 ) \nC2683_=_C2685( C2683 C2685 ) C2683_=_C2686( C2683 C2686 ) C2683_=_C2688( C2683 C2688 ) C2683_=_C2689( C2683 C2689 ) C2683_=_C2690( C2683 C2690 ) C2683_=_C2691( C2683 C2691 ) \nC2683_=_C2692( C2683 C2692 ) C2684_=_C2685( C2684 C2685 ) C2684_=_C2686( C2684 C2686 ) C2684_=_C2688( C2684 C2688 ) C2684_=_C2689( C2684 C2689 ) C2684_=_C2690( C2684 C2690 ) \nC2684_=_C2691( C2684 C2691 ) C2684_=_C2692( C2684 C2692 ) C2684_=_C3517( C2684 C3517 ) C2684_=_C3524( C2684 C3524 ) C2685_=_C2686( C2685 C2686 ) C2685_=_C2688( C2685 C2688 ) \nC2685_=_C2689( C2685 C2689 ) C2685_=_C2690( C2685 C2690 ) C2685_=_C2691( C2685 C2691 ) C2685_=_C2692( C2685 C2692 ) C2686_=_C2688( C2686 C2688 ) C2686_=_C2689( C2686 C2689 ) \nC2686_=_C2690( C2686 C2690 ) C2686_=_C2691( C2686 C2691 ) C2686_=_C2692( C2686 C2692 ) C2688_=_C2689( C2688 C2689 ) C2688_=_C2690( C2688 C2690 ) C2688_=_C2691( C2688 C2691 ) \nC2688_=_C2692( C2688 C2692 ) C2689_=_C2690( C2689 C2690 ) C2689_=_C2691( C2689 C2691 ) C2689_=_C2692( C2689 C2692 ) C2689_=_C3961( C2689 C3961 ) C2689_=_C4048( C2689 C4048 ) \nC2690_=_C2691( C2690 C2691 ) C2690_=_C2692( C2690 C2692 ) C2690_=_C3962( C2690 C3962 ) C2690_=_C4074( C2690 C4074 ) C2691_=_C2692( C2691 C2692 ) C2691_=_C3963( C2691 C3963 ) \nC2691_=_C4082( C2691 C4082 ) C2692_=_C2743( C2692 C2743 ) C2692_=_C2854( C2692 C2854 ) C2692_=_C2970( C2692 C2970 ) C2692_=_C3035( C2692 C3035 ) C2692_=_C3284( C2692 C3284 ) \nC2692_=_C3524( C2692 C3524 ) C2692_=_C3621( C2692 C3621 ) C2692_=_C3843( C2692 C3843 ) C2692_=_C3925( C2692 C3925 ) C2692_=_C3964( C2692 C3964 ) C2692_=_C4020( C2692 C4020 ) \nC2692_=_C4043( C2692 C4043 ) C2692_=_C4048( C2692 C4048 ) C2692_=_C4074( C2692 C4074 ) C2692_=_C4082( C2692 C4082 ) C2743_=_C2854( C2743 C2854 ) C2743_=_C2970( C2743 C2970 ) \nC2743_=_C3035( C2743 C3035 ) C2743_=_C3284( C2743 C3284 ) C2743_=_C3524( C2743 C3524 ) C2743_=_C3621( C2743 C3621 ) C2743_=_C3843( C2743 C3843 ) C2743_=_C3925( C2743 C3925 ) \nC2743_=_C3964( C2743 C3964 ) C2743_=_C4020( C2743 C4020 ) C2743_=_C4043( C2743 C4043 ) C2743_=_C4048( C2743 C4048 ) C2743_=_C4074( C2743 C4074 ) C2743_=_C4082( C2743 C4082 ) \nC2784_=_C2909( C2784 C2909 ) C2784_=_C3028( C2784 C3028 ) C2784_=_C3075( C2784 C3075 ) C2784_=_C3245( C2784 C3245 ) C2784_=_C3273( C2784 C3273 ) C2784_=_C3293( C2784 C3293 ) \nC2784_=_C3440( C2784 C3440 ) C2784_=_C3517( C2784 C3517 ) C2784_=_C3799( C2784 C3799 ) C2784_=_C3855( C2784 C3855 ) C2784_=_C3942( C2784 C3942 ) C2784_=_C3959( C2784 C3959 ) \nC2784_=_C3960( C2784 C3960 ) C2784_=_C3961( C2784 C3961 ) C2784_=_C3962( C2784 C3962 ) C2784_=_C3963( C2784 C3963 ) C2784_=_C3964( C2784 C3964 ) C2784_=_C3965( C2784 C3965 ) \nC2854_=_C2970( C2854 C2970 ) C2854_=_C3035( C2854 C3035 ) C2854_=_C3284( C2854 C3284 ) C2854_=_C3524( C2854 C3524 ) C2854_=_C3621( C2854 C3621 ) C2854_=_C3843( C2854 C3843 ) \nC2854_=_C3925( C2854 C3925 ) C2854_=_C3964( C2854 C3964 ) C2854_=_C4020( C2854 C4020 ) C2854_=_C4043( C2854 C4043 ) C2854_=_C4048( C2854 C4048 ) C2854_=_C4074( C2854 C4074 ) \nC2854_=_C4082( C2854 C4082 ) C2909_=_C3028( C2909 C3028 ) C2909_=_C3075( C2909 C3075 ) C2909_=_C3245( C2909 C3245 ) C2909_=_C3273( C2909 C3273 ) C2909_=_C3293( C2909 C3293 ) \nC2909_=_C3440( C2909 C3440 ) C2909_=_C3517( C2909 C3517 ) C2909_=_C3799( C2909 C3799 ) C2909_=_C3855( C2909 C3855 ) C2909_=_C3942( C2909 C3942 ) C2909_=_C3959( C2909 C3959 ) \nC2909_=_C3960( C2909 C3960 ) C2909_=_C3961( C2909 C3961 ) C2909_=_C3962( C2909 C3962 ) C2909_=_C3963( C2909 C3963 ) C2909_=_C3964( C2909 C3964 ) C2909_=_C3965( C2909 C3965 ) \nC2970_=_C3035( C2970 C3035 ) C2970_=_C3284( C2970 C3284 ) C2970_=_C3524( C2970 C3524 ) C2970_=_C3621( C2970 C3621 ) C2970_=_C3843( C2970 C3843 ) C2970_=_C3925( C2970 C3925 ) \nC2970_=_C3964( C2970 C3964 ) C2970_=_C4020( C2970 C4020 ) C2970_=_C4043( C2970 C4043 ) C2970_=_C4048( C2970 C4048 ) C2970_=_C4074( C2970 C4074 ) C2970_=_C4082( C2970 C4082 ) \nC3028_=_C3035( C3028 C3035 ) C3028_=_C3075( C3028 C3075 ) C3028_=_C3245( C3028 C3245 ) C3028_=_C3273( C3028 C3273 ) C3028_=_C3293( C3028 C3293 ) C3028_=_C3440( C3028 C3440 ) \nC3028_=_C3517( C3028 C3517 ) C3028_=_C3799( C3028 C3799 ) C3028_=_C3855( C3028 C3855 ) C3028_=_C3942( C3028 C3942 ) C3028_=_C3959( C3028 C3959 ) C3028_=_C3960( C3028 C3960 ) \nC3028_=_C3961( C3028 C3961 ) C3028_=_C3962( C3028 C3962 ) C3028_=_C3963( C3028 C3963 ) C3028_=_C3964( C3028 C3964 ) C3028_=_C3965( C3028 C3965 ) C3035_=_C3284( C3035 C3284 ) \nC3035_=_C3524( C3035 C3524 ) C3035_=_C3621( C3035 C3621 ) C3035_=_C3843( C3035 C3843 ) C3035_=_C3925( C3035 C3925 ) C3035_=_C3964( C3035 C3964 ) C3035_=_C4020( C3035 C4020 ) \nC3035_=_C4043( C3035 C4043 ) C3035_=_C4048( C3035 C4048 ) C3035_=_C4074( C3035 C4074 ) C3035_=_C4082( C3035 C4082 ) C3075_=_C3245( C3075 C3245 ) C3075_=_C3273( C3075 C3273 ) \nC3075_=_C3293( C3075 C3293 ) C3075_=_C3440( C3075 C3440 ) C3075_=_C3517( C3075 C3517 ) C3075_=_C3799( C3075 C3799 ) C3075_=_C3855( C3075 C3855 ) C3075_=_C3942( C3075 C3942 ) \nC3075_=_C3959( C3075 C3959 ) C3075_=_C3960( C3075 C3960 ) C3075_=_C3961( C3075 C3961 ) C3075_=_C3962( C3075 C3962 ) C3075_=_C3963( C3075 C3963 ) C3075_=_C3964( C3075 C3964 ) \nC3075_=_C3965( C3075 C3965 ) C3245_=_C3273( C3245 C3273 ) C3245_=_C3293( C3245 C3293 ) C3245_=_C3440( C3245 C3440 ) C3245_=_C3517( C3245 C3517 ) C3245_=_C3799( C3245 C3799 ) \nC3245_=_C3855( C3245 C3855 ) C3245_=_C3942( C3245 C3942 ) C3245_=_C3959( C3245 C3959 ) C3245_=_C3960( C3245 C3960 ) C3245_=_C3961( C3245 C3961 ) C3245_=_C3962( C3245 C3962 ) \nC3245_=_C3963( C3245 C3963 ) C3245_=_C3964( C3245 C3964 ) C3245_=_C3965( C3245 C3965 ) C3273_=_C3284( C3273 C3284 ) C3273_=_C3293( C3273 C3293 ) C3273_=_C3440( C3273 C3440 ) \nC3273_=_C3517( C3273 C3517 ) C3273_=_C3799( C3273 C3799 ) C3273_=_C3855( C3273 C3855 ) C3273_=_C3942( C3273 C3942 ) C3273_=_C3959( C3273 C3959 ) C3273_=_C3960( C3273 C3960 ) \nC3273_=_C3961( C3273 C3961 ) C3273_=_C3962( C3273 C3962 ) C3273_=_C3963( C3273 C3963 ) C3273_=_C3964( C3273 C3964 ) C3273_=_C3965( C3273 C3965 ) C3284_=_C3524( C3284 C3524 ) \nC3284_=_C3621( C3284 C3621 ) C3284_=_C3843( C3284 C3843 ) C3284_=_C3925( C3284 C3925 ) C3284_=_C3964( C3284 C3964 ) C3284_=_C4020( C3284 C4020 ) C3284_=_C4043( C3284 C4043 ) \nC3284_=_C4048( C3284 C4048 ) C3284_=_C4074( C3284 C4074 ) C3284_=_C4082( C3284 C4082 ) C3293_=_C3440( C3293 C3440 ) C3293_=_C3517( C3293 C3517 ) C3293_=_C3799( C3293 C3799 ) \nC3293_=_C3855( C3293 C3855 ) C3293_=_C3942( C3293 C3942 ) C3293_=_C3959( C3293 C3959 ) C3293_=_C3960( C3293 C3960 ) C3293_=_C3961(</w:t>
      </w:r>
    </w:p>
    <w:p>
      <w:pPr>
        <w:pStyle w:val="PreformattedText"/>
        <w:bidi w:val="0"/>
        <w:spacing w:before="0" w:after="0"/>
        <w:jc w:val="left"/>
        <w:rPr/>
      </w:pPr>
      <w:r>
        <w:rPr/>
        <w:t xml:space="preserve"> </w:t>
      </w:r>
      <w:r>
        <w:rPr/>
        <w:t>C3293 C3961 ) C3293_=_C3962( C3293 C3962 ) \nC3293_=_C3963( C3293 C3963 ) C3293_=_C3964( C3293 C3964 ) C3293_=_C3965( C3293 C3965 ) C3440_=_C3517( C3440 C3517 ) C3440_=_C3799( C3440 C3799 ) C3440_=_C3855( C3440 C3855 ) \nC3440_=_C3942( C3440 C3942 ) C3440_=_C3959( C3440 C3959 ) C3440_=_C3960( C3440 C3960 ) C3440_=_C3961( C3440 C3961 ) C3440_=_C3962( C3440 C3962 ) C3440_=_C3963( C3440 C3963 ) \nC3440_=_C3964( C3440 C3964 ) C3440_=_C3965( C3440 C3965 ) C3517_=_C3524( C3517 C3524 ) C3517_=_C3799( C3517 C3799 ) C3517_=_C3855( C3517 C3855 ) C3517_=_C3942( C3517 C3942 ) \nC3517_=_C3959( C3517 C3959 ) C3517_=_C3960( C3517 C3960 ) C3517_=_C3961( C3517 C3961 ) C3517_=_C3962( C3517 C3962 ) C3517_=_C3963( C3517 C3963 ) C3517_=_C3964( C3517 C3964 ) \nC3517_=_C3965( C3517 C3965 ) C3524_=_C3621( C3524 C3621 ) C3524_=_C3843( C3524 C3843 ) C3524_=_C3925( C3524 C3925 ) C3524_=_C3964( C3524 C3964 ) C3524_=_C4020( C3524 C4020 ) \nC3524_=_C4043( C3524 C4043 ) C3524_=_C4048( C3524 C4048 ) C3524_=_C4074( C3524 C4074 ) C3524_=_C4082( C3524 C4082 ) C3621_=_C3843( C3621 C3843 ) C3621_=_C3925( C3621 C3925 ) \nC3621_=_C3964( C3621 C3964 ) C3621_=_C4020( C3621 C4020 ) C3621_=_C4043( C3621 C4043 ) C3621_=_C4048( C3621 C4048 ) C3621_=_C4074( C3621 C4074 ) C3621_=_C4082( C3621 C4082 ) \nC3799_=_C3855( C3799 C3855 ) C3799_=_C3942( C3799 C3942 ) C3799_=_C3959( C3799 C3959 ) C3799_=_C3960( C3799 C3960 ) C3799_=_C3961( C3799 C3961 ) C3799_=_C3962( C3799 C3962 ) \nC3799_=_C3963( C3799 C3963 ) C3799_=_C3964( C3799 C3964 ) C3799_=_C3965( C3799 C3965 ) C3843_=_C3925( C3843 C3925 ) C3843_=_C3964( C3843 C3964 ) C3843_=_C4020( C3843 C4020 ) \nC3843_=_C4043( C3843 C4043 ) C3843_=_C4048( C3843 C4048 ) C3843_=_C4074( C3843 C4074 ) C3843_=_C4082( C3843 C4082 ) C3855_=_C3942( C3855 C3942 ) C3855_=_C3959( C3855 C3959 ) \nC3855_=_C3960( C3855 C3960 ) C3855_=_C3961( C3855 C3961 ) C3855_=_C3962( C3855 C3962 ) C3855_=_C3963( C3855 C3963 ) C3855_=_C3964( C3855 C3964 ) C3855_=_C3965( C3855 C3965 ) \nC3925_=_C3964( C3925 C3964 ) C3925_=_C4020( C3925 C4020 ) C3925_=_C4043( C3925 C4043 ) C3925_=_C4048( C3925 C4048 ) C3925_=_C4074( C3925 C4074 ) C3925_=_C4082( C3925 C4082 ) \nC3942_=_C3959( C3942 C3959 ) C3942_=_C3960( C3942 C3960 ) C3942_=_C3961( C3942 C3961 ) C3942_=_C3962( C3942 C3962 ) C3942_=_C3963( C3942 C3963 ) C3942_=_C3964( C3942 C3964 ) \nC3942_=_C3965( C3942 C3965 ) C3959_=_C3960( C3959 C3960 ) C3959_=_C3961( C3959 C3961 ) C3959_=_C3962( C3959 C3962 ) C3959_=_C3963( C3959 C3963 ) C3959_=_C3964( C3959 C3964 ) \nC3959_=_C3965( C3959 C3965 ) C3960_=_C3961( C3960 C3961 ) C3960_=_C3962( C3960 C3962 ) C3960_=_C3963( C3960 C3963 ) C3960_=_C3964( C3960 C3964 ) C3960_=_C3965( C3960 C3965 ) \nC3961_=_C3962( C3961 C3962 ) C3961_=_C3963( C3961 C3963 ) C3961_=_C3964( C3961 C3964 ) C3961_=_C3965( C3961 C3965 ) C3961_=_C4048( C3961 C4048 ) C3962_=_C3963( C3962 C3963 ) \nC3962_=_C3964( C3962 C3964 ) C3962_=_C3965( C3962 C3965 ) C3962_=_C4074( C3962 C4074 ) C3963_=_C3964( C3963 C3964 ) C3963_=_C3965( C3963 C3965 ) C3963_=_C4082( C3963 C4082 ) \nC3964_=_C3965( C3964 C3965 ) C3964_=_C4020( C3964 C4020 ) C3964_=_C4043( C3964 C4043 ) C3964_=_C4048( C3964 C4048 ) C3964_=_C4074( C3964 C4074 ) C3964_=_C4082( C3964 C4082 ) \nC4020_=_C4043( C4020 C4043 ) C4020_=_C4048( C4020 C4048 ) C4020_=_C4074( C4020 C4074 ) C4020_=_C4082( C4020 C4082 ) C4043_=_C4048( C4043 C4048 ) C4043_=_C4074( C4043 C4074 ) \nC4043_=_C4082( C4043 C4082 ) C4048_=_C4074( C4048 C4074 ) C4048_=_C4082( C4048 C4082 ) C4074_=_C4082( C4074 C4082 ) "];91-&gt;123[label="103: C546 C572 C665 C783 C856 \nC916 C930 C1047 C1068 C1209 C1281 \nC1282 C1283 C1284 C1285 C1287 C1288 \nC1289 C1290 C1291 C1292 C1293 C1294 \nC1295 C1296 C1297 C1298 C1300 C1301 \nC1302 C1303 C1304 C1306 C1307 C1315 \nC1526 C1549 C1563 C1677 C1771 C1819 \nC1947 C1975 C2051 C2162 C2174 C2181 \nC2203 C2420 C2430 C2455 C2530 C2557 \nC2604 C2638 C2675 C2676 C2677 C2678 \nC2679 C2680 C2681 C2682 C2683 C2684 \nC2685 C2686 C2688 C2689 C2690 C2691 \nC2743 C2784 C2854 C2909 C2970 C3028 \nC3035 C3075 C3245 C3273 C3284 C3293 \nC3440 C3517 C3524 C3621 C3799 C3843 \nC3855 C3925 C3942 C3959 C3960 C3961 \nC3962 C3963 C3965 C4020 C4043 C4048 \nC4074 C4082 \n1323: C546_=_C856 ,C546_=_C916 ,C546_=_C1563 ,C546_=_C1771 ,C546_=_C2051 ,\nC546_=_C2174 ,C546_=_C2430 ,C546_=_C2784 ,C546_=_C2909 ,C546_=_C3028 ,C546_=_C3075 ,\nC546_=_C3245 ,C546_=_C3273 ,C546_=_C3293 ,C546_=_C3440 ,C546_=_C3517 ,C546_=_C3799 ,\nC546_=_C3855 ,C546_=_C3942 ,C546_=_C3959 ,C546_=_C3960 ,C546_=_C3961 ,C546_=_C3962 ,\nC546_=_C3963 ,C546_=_C3965 ,C572_=_C783 ,C572_=_C1068 ,C572_=_C1209 ,C572_=_C1819 ,\nC572_=_C1947 ,C572_=_C2181 ,C572_=_C2203 ,C572_=_C2420 ,C572_=_C2557 ,C572_=_C2604 ,\nC572_=_C2638 ,C572_=_C2743 ,C572_=_C2854 ,C572_=_C2970 ,C572_=_C3035 ,C572_=_C3284 ,\nC572_=_C3524 ,C572_=_C3621 ,C572_=_C3843 ,C572_=_C3925 ,C572_=_C4020 ,C572_=_C4043 ,\nC572_=_C4048 ,C572_=_C4074 ,C572_=_C4082 ,C665_=_C930 ,C665_=_C1315 ,C665_=_C1526 ,\nC665_=_C1549 ,C665_=_C1677 ,C665_=_C1975 ,C665_=_C2162 ,C665_=_C2455 ,C665_=_C2530 ,\nC665_=_C2675 ,C665_=_C2676 ,C665_=_C2677 ,C665_=_C2678 ,C665_=_C2679 ,C665_=_C2680 ,\nC665_=_C2681 ,C665_=_C2682 ,C665_=_C2683 ,C665_=_C2684 ,C665_=_C2685 ,C665_=_C2686 ,\nC665_=_C2688 ,C665_=_C2689 ,C665_=_C2690 ,C665_=_C2691 ,C783_=_C1068 ,C783_=_C1209 ,\nC783_=_C1819 ,C783_=_C1947 ,C783_=_C2181 ,C783_=_C2203 ,C783_=_C2420 ,C783_=_C2557 ,\nC783_=_C2604 ,C783_=_C2638 ,C783_=_C2743 ,C783_=_C2854 ,C783_=_C2970 ,C783_=_C3035 ,\nC783_=_C3284 ,C783_=_C3524 ,C783_=_C3621 ,C783_=_C3843 ,C783_=_C3925 ,C783_=_C4020 ,\nC783_=_C4043 ,C783_=_C4048 ,C783_=_C4074 ,C783_=_C4082 ,C856_=_C916 ,C856_=_C1563 ,\nC856_=_C1771 ,C856_=_C2051 ,C856_=_C2174 ,C856_=_C2430 ,C856_=_C2784 ,C856_=_C2909 ,\nC856_=_C3028 ,C856_=_C3075 ,C856_=_C3245 ,C856_=_C3273 ,C856_=_C3293 ,C856_=_C3440 ,\nC856_=_C3517 ,C856_=_C3799 ,C856_=_C3855 ,C856_=_C3942 ,C856_=_C3959 ,C856_=_C3960 ,\nC856_=_C3961 ,C856_=_C3962 ,C856_=_C3963 ,C856_=_C3965 ,C916_=_C1563 ,C916_=_C1771 ,\nC916_=_C2051 ,C916_=_C2174 ,C916_=_C2430 ,C916_=_C2784 ,C916_=_C2909 ,C916_=_C3028 ,\nC916_=_C3075 ,C916_=_C3245 ,C916_=_C3273 ,C916_=_C3293 ,C916_=_C3440 ,C916_=_C3517 ,\nC916_=_C3799 ,C916_=_C3855 ,C916_=_C3942 ,C916_=_C3959 ,C916_=_C3960 ,C916_=_C3961 ,\nC916_=_C3962 ,C916_=_C3963 ,C916_=_C3965 ,C930_=_C1315 ,C930_=_C1526 ,C930_=_C1549 ,\nC930_=_C1677 ,C930_=_C1975 ,C930_=_C2162 ,C930_=_C2455 ,C930_=_C2530 ,C930_=_C2675 ,\nC930_=_C2676 ,C930_=_C2677 ,C930_=_C2678 ,C930_=_C2679 ,C930_=_C2680 ,C930_=_C2681 ,\nC930_=_C2682 ,C930_=_C2683 ,C930_=_C2684 ,C930_=_C2685 ,C930_=_C2686 ,C930_=_C2688 ,\nC930_=_C2689 ,C930_=_C2690 ,C930_=_C2691 ,C1047_=_C1068 ,C1047_=_C1281 ,C1047_=_C1282 ,\nC1047_=_C1283 ,C1047_=_C1284 ,C1047_=_C1285 ,C1047_=_C1287 ,C1047_=_C1288 ,C1047_=_C1289 ,\nC1047_=_C1290 ,C1047_=_C1291 ,C1047_=_C1292 ,C1047_=_C1293 ,C1047_=_C1294 ,C1047_=_C1295 ,\nC1047_=_C1296 ,C1047_=_C1297 ,C1047_=_C1298 ,C1047_=_C1300 ,C1047_=_C1301 ,C1047_=_C1302 ,\nC1047_=_C1303 ,C1047_=_C1304 ,C1047_=_C1306 ,C1047_=_C1307 ,C1068_=_C1209 ,C1068_=_C1819 ,\nC1068_=_C1947 ,C1068_=_C2181 ,C1068_=_C2203 ,C1068_=_C2420 ,C1068_=_C2557 ,C1068_=_C2604 ,\nC1068_=_C2638 ,C1068_=_C2743 ,C1068_=_C2854 ,C1068_=_C2970 ,C1068_=_C3035 ,C1068_=_C3284 ,\nC1068_=_C3524 ,C1068_=_C3621 ,C1068_=_C3843 ,C1068_=_C3925 ,C1068_=_C4020 ,C1068_=_C4043 ,\nC1068_=_C4048 ,C1068_=_C4074 ,C1068_=_C4082 ,C1209_=_C1819 ,C1209_=_C1947 ,C1209_=_C2181 ,\nC1209_=_C2203 ,C1209_=_C2420 ,C1209_=_C2557 ,C1209_=_C2604 ,C1209_=_C2638 ,C1209_=_C2743 ,\nC1209_=_C2854 ,C1209_=_C2970 ,C1209_=_C3035 ,C1209_=_C3284 ,C1209_=_C3524 ,C1209_=_C3621 ,\nC1209_=_C3843 ,C1209_=_C3925 ,C1209_=_C4020 ,C1209_=_C4043 ,C1209_=_C4048 ,C1209_=_C4074 ,\nC1209_=_C4082 ,C1281_=_C1282 ,C1281_=_C1283 ,C1281_=_C1284 ,C1281_=_C1285 ,C1281_=_C1287 ,\nC1281_=_C1288 ,C1281_=_C1289 ,C1281_=_C1290 ,C1281_=_C1291 ,C1281_=_C1292 ,C1281_=_C1293 ,\nC1281_=_C1294 ,C1281_=_C1295 ,C1281_=_C1296 ,C1281_=_C1297 ,C1281_=_C1298 ,C1281_=_C1300 ,\nC1281_=_C1301 ,C1281_=_C1302 ,C1281_=_C1303 ,C1281_=_C1304 ,C1281_=_C1306 ,C1281_=_C1307 ,\nC1281_=_C1315 ,C1282_=_C1283 ,C1282_=_C1284 ,C1282_=_C1285 ,C1282_=_C1287 ,C1282_=_C1288 ,\nC1282_=_C1289 ,C1282_=_C1290 ,C1282_=_C1291 ,C1282_=_C1292 ,C1282_=_C1293 ,C1282_=_C1294 ,\nC1282_=_C1295 ,C1282_=_C1296 ,C1282_=_C1297 ,C1282_=_C1298 ,C1282_=_C1300 ,C1282_=_C1301 ,\nC1282_=_C1302 ,C1282_=_C1303 ,C1282_=_C1304 ,C1282_=_C1306 ,C1282_=_C1307 ,C1283_=_C1284 ,\nC1283_=_C1285 ,C1283_=_C1287 ,C1283_=_C1288 ,C1283_=_C1289 ,C1283_=_C1290 ,C1283_=_C1291 ,\nC1283_=_C1292 ,C1283_=_C1293 ,C1283_=_C1294 ,C1283_=_C1295 ,C1283_=_C1296 ,C1283_=_C1297 ,\nC1283_=_C1298 ,C1283_=_C1300 ,C1283_=_C1301 ,C1283_=_C1302 ,C1283_=_C1303 ,C1283_=_C1304 ,\nC1283_=_C1306 ,C1283_=_C1307 ,C1284_=_C1285 ,C1284_=_C1287 ,C1284_=_C1288 ,C1284_=_C1289 ,\nC1284_=_C1290 ,C1284_=_C1291 ,C1284_=_C1292 ,C1284_=_C1293 ,C1284_=_C1294 ,C1284_=_C1295 ,\nC1284_=_C1296 ,C1284_=_C1297 ,C1284_=_C1298 ,C1284_=_C1300 ,C1284_=_C1301 ,C1284_=_C1302 ,\nC1284_=_C1303 ,C1284_=_C1304 ,C1284_=_C1306 ,C1284_=_C1307 ,C1285_=_C1287 ,C1285_=_C1288 ,\nC1285_=_C1289 ,C1285_=_C1290 ,C1285_=_C1291 ,C1285_=_C1292 ,C1285_=_C1293 ,C1285_=_C1294 ,\nC1285_=_C1295 ,C1285_=_C1296 ,C1285_=_C1297 ,C1285_=_C1298 ,C1285_=_C1300 ,C1285_=_C1301 ,\nC1285_=_C1302 ,C1285_=_C1303 ,C1285_=_C1304 ,C1285_=_C1306 ,C1285_=_C1307 ,C1285_=_C2162 ,\nC1285_=_C2174 ,C1285_=_C2181 ,C1287_=_C1288 ,C1287_=_C1289 ,C1287_=_C1290 ,C1287_=_C1291 ,\nC1287_=_C1292 ,C1287_=_C1293 ,C1287_=_C1294 ,C1287_=_C1295 ,C1287_=_C1296 ,C1287_=_C1297 ,\nC1287_=_C1298 ,C1287_=_C1300 ,C1287_=_C1301 ,C1287_=_C1302 ,C1287_=_C1303 ,C1287_=_C1304 ,\nC1287_=_C1306 ,C1287_=_C1307 ,C1288_=_C1289 ,C1288_=_C1290 ,C1288_=_C1291 ,C1288_=_C1292 ,\nC1288_=_C1293 ,C1288_=_C1294 ,C1288_=_C1295 ,C1288_=_C1296 ,C1288_=_C1297 ,C1288_=_C1298 ,\nC1288_=_C1300 ,C1288_=_C1301 ,C1288_=_C1302 ,C1288_=_C1303 ,C1288_=_C1304 ,C1288_=_C1306 ,\nC1288_=_C1307 ,C1289_=_C1290</w:t>
      </w:r>
    </w:p>
    <w:p>
      <w:pPr>
        <w:pStyle w:val="PreformattedText"/>
        <w:bidi w:val="0"/>
        <w:spacing w:before="0" w:after="0"/>
        <w:jc w:val="left"/>
        <w:rPr/>
      </w:pPr>
      <w:r>
        <w:rPr/>
        <w:t xml:space="preserve"> </w:t>
      </w:r>
      <w:r>
        <w:rPr/>
        <w:t>,C1289_=_C1291 ,C1289_=_C1292 ,C1289_=_C1293 ,C1289_=_C1294 ,\nC1289_=_C1295 ,C1289_=_C1296 ,C1289_=_C1297 ,C1289_=_C1298 ,C1289_=_C1300 ,C1289_=_C1301 ,\nC1289_=_C1302 ,C1289_=_C1303 ,C1289_=_C1304 ,C1289_=_C1306 ,C1289_=_C1307 ,C1289_=_C2677 ,\nC1289_=_C3028 ,C1289_=_C3035 ,C1290_=_C1291 ,C1290_=_C1292 ,C1290_=_C1293 ,C1290_=_C1294 ,\nC1290_=_C1295 ,C1290_=_C1296 ,C1290_=_C1297 ,C1290_=_C1298 ,C1290_=_C1300 ,C1290_=_C1301 ,\nC1290_=_C1302 ,C1290_=_C1303 ,C1290_=_C1304 ,C1290_=_C1306 ,C1290_=_C1307 ,C1291_=_C1292 ,\nC1291_=_C1293 ,C1291_=_C1294 ,C1291_=_C1295 ,C1291_=_C1296 ,C1291_=_C1297 ,C1291_=_C1298 ,\nC1291_=_C1300 ,C1291_=_C1301 ,C1291_=_C1302 ,C1291_=_C1303 ,C1291_=_C1304 ,C1291_=_C1306 ,\nC1291_=_C1307 ,C1292_=_C1293 ,C1292_=_C1294 ,C1292_=_C1295 ,C1292_=_C1296 ,C1292_=_C1297 ,\nC1292_=_C1298 ,C1292_=_C1300 ,C1292_=_C1301 ,C1292_=_C1302 ,C1292_=_C1303 ,C1292_=_C1304 ,\nC1292_=_C1306 ,C1292_=_C1307 ,C1292_=_C2680 ,C1292_=_C3273 ,C1292_=_C3284 ,C1293_=_C1294 ,\nC1293_=_C1295 ,C1293_=_C1296 ,C1293_=_C1297 ,C1293_=_C1298 ,C1293_=_C1300 ,C1293_=_C1301 ,\nC1293_=_C1302 ,C1293_=_C1303 ,C1293_=_C1304 ,C1293_=_C1306 ,C1293_=_C1307 ,C1294_=_C1295 ,\nC1294_=_C1296 ,C1294_=_C1297 ,C1294_=_C1298 ,C1294_=_C1300 ,C1294_=_C1301 ,C1294_=_C1302 ,\nC1294_=_C1303 ,C1294_=_C1304 ,C1294_=_C1306 ,C1294_=_C1307 ,C1294_=_C2684 ,C1294_=_C3517 ,\nC1294_=_C3524 ,C1295_=_C1296 ,C1295_=_C1297 ,C1295_=_C1298 ,C1295_=_C1300 ,C1295_=_C1301 ,\nC1295_=_C1302 ,C1295_=_C1303 ,C1295_=_C1304 ,C1295_=_C1306 ,C1295_=_C1307 ,C1296_=_C1297 ,\nC1296_=_C1298 ,C1296_=_C1300 ,C1296_=_C1301 ,C1296_=_C1302 ,C1296_=_C1303 ,C1296_=_C1304 ,\nC1296_=_C1306 ,C1296_=_C1307 ,C1297_=_C1298 ,C1297_=_C1300 ,C1297_=_C1301 ,C1297_=_C1302 ,\nC1297_=_C1303 ,C1297_=_C1304 ,C1297_=_C1306 ,C1297_=_C1307 ,C1298_=_C1300 ,C1298_=_C1301 ,\nC1298_=_C1302 ,C1298_=_C1303 ,C1298_=_C1304 ,C1298_=_C1306 ,C1298_=_C1307 ,C1298_=_C3942 ,\nC1300_=_C1301 ,C1300_=_C1302 ,C1300_=_C1303 ,C1300_=_C1304 ,C1300_=_C1306 ,C1300_=_C1307 ,\nC1300_=_C4020 ,C1301_=_C1302 ,C1301_=_C1303 ,C1301_=_C1304 ,C1301_=_C1306 ,C1301_=_C1307 ,\nC1301_=_C2689 ,C1301_=_C3961 ,C1301_=_C4048 ,C1302_=_C1303 ,C1302_=_C1304 ,C1302_=_C1306 ,\nC1302_=_C1307 ,C1302_=_C2690 ,C1302_=_C3962 ,C1302_=_C4074 ,C1303_=_C1304 ,C1303_=_C1306 ,\nC1303_=_C1307 ,C1303_=_C2691 ,C1303_=_C3963 ,C1303_=_C4082 ,C1304_=_C1306 ,C1304_=_C1307 ,\nC1306_=_C1307 ,C1315_=_C1526 ,C1315_=_C1549 ,C1315_=_C1677 ,C1315_=_C1975 ,C1315_=_C2162 ,\nC1315_=_C2455 ,C1315_=_C2530 ,C1315_=_C2675 ,C1315_=_C2676 ,C1315_=_C2677 ,C1315_=_C2678 ,\nC1315_=_C2679 ,C1315_=_C2680 ,C1315_=_C2681 ,C1315_=_C2682 ,C1315_=_C2683 ,C1315_=_C2684 ,\nC1315_=_C2685 ,C1315_=_C2686 ,C1315_=_C2688 ,C1315_=_C2689 ,C1315_=_C2690 ,C1315_=_C2691 ,\nC1526_=_C1549 ,C1526_=_C1677 ,C1526_=_C1975 ,C1526_=_C2162 ,C1526_=_C2455 ,C1526_=_C2530 ,\nC1526_=_C2675 ,C1526_=_C2676 ,C1526_=_C2677 ,C1526_=_C2678 ,C1526_=_C2679 ,C1526_=_C2680 ,\nC1526_=_C2681 ,C1526_=_C2682 ,C1526_=_C2683 ,C1526_=_C2684 ,C1526_=_C2685 ,C1526_=_C2686 ,\nC1526_=_C2688 ,C1526_=_C2689 ,C1526_=_C2690 ,C1526_=_C2691 ,C1549_=_C1563 ,C1549_=_C1677 ,\nC1549_=_C1975 ,C1549_=_C2162 ,C1549_=_C2455 ,C1549_=_C2530 ,C1549_=_C2675 ,C1549_=_C2676 ,\nC1549_=_C2677 ,C1549_=_C2678 ,C1549_=_C2679 ,C1549_=_C2680 ,C1549_=_C2681 ,C1549_=_C2682 ,\nC1549_=_C2683 ,C1549_=_C2684 ,C1549_=_C2685 ,C1549_=_C2686 ,C1549_=_C2688 ,C1549_=_C2689 ,\nC1549_=_C2690 ,C1549_=_C2691 ,C1563_=_C1771 ,C1563_=_C2051 ,C1563_=_C2174 ,C1563_=_C2430 ,\nC1563_=_C2784 ,C1563_=_C2909 ,C1563_=_C3028 ,C1563_=_C3075 ,C1563_=_C3245 ,C1563_=_C3273 ,\nC1563_=_C3293 ,C1563_=_C3440 ,C1563_=_C3517 ,C1563_=_C3799 ,C1563_=_C3855 ,C1563_=_C3942 ,\nC1563_=_C3959 ,C1563_=_C3960 ,C1563_=_C3961 ,C1563_=_C3962 ,C1563_=_C3963 ,C1563_=_C3965 ,\nC1677_=_C1975 ,C1677_=_C2162 ,C1677_=_C2455 ,C1677_=_C2530 ,C1677_=_C2675 ,C1677_=_C2676 ,\nC1677_=_C2677 ,C1677_=_C2678 ,C1677_=_C2679 ,C1677_=_C2680 ,C1677_=_C2681 ,C1677_=_C2682 ,\nC1677_=_C2683 ,C1677_=_C2684 ,C1677_=_C2685 ,C1677_=_C2686 ,C1677_=_C2688 ,C1677_=_C2689 ,\nC1677_=_C2690 ,C1677_=_C2691 ,C1771_=_C2051 ,C1771_=_C2174 ,C1771_=_C2430 ,C1771_=_C2784 ,\nC1771_=_C2909 ,C1771_=_C3028 ,C1771_=_C3075 ,C1771_=_C3245 ,C1771_=_C3273 ,C1771_=_C3293 ,\nC1771_=_C3440 ,C1771_=_C3517 ,C1771_=_C3799 ,C1771_=_C3855 ,C1771_=_C3942 ,C1771_=_C3959 ,\nC1771_=_C3960 ,C1771_=_C3961 ,C1771_=_C3962 ,C1771_=_C3963 ,C1771_=_C3965 ,C1819_=_C1947 ,\nC1819_=_C2181 ,C1819_=_C2203 ,C1819_=_C2420 ,C1819_=_C2557 ,C1819_=_C2604 ,C1819_=_C2638 ,\nC1819_=_C2743 ,C1819_=_C2854 ,C1819_=_C2970 ,C1819_=_C3035 ,C1819_=_C3284 ,C1819_=_C3524 ,\nC1819_=_C3621 ,C1819_=_C3843 ,C1819_=_C3925 ,C1819_=_C4020 ,C1819_=_C4043 ,C1819_=_C4048 ,\nC1819_=_C4074 ,C1819_=_C4082 ,C1947_=_C2181 ,C1947_=_C2203 ,C1947_=_C2420 ,C1947_=_C2557 ,\nC1947_=_C2604 ,C1947_=_C2638 ,C1947_=_C2743 ,C1947_=_C2854 ,C1947_=_C2970 ,C1947_=_C3035 ,\nC1947_=_C3284 ,C1947_=_C3524 ,C1947_=_C3621 ,C1947_=_C3843 ,C1947_=_C3925 ,C1947_=_C4020 ,\nC1947_=_C4043 ,C1947_=_C4048 ,C1947_=_C4074 ,C1947_=_C4082 ,C1975_=_C2162 ,C1975_=_C2455 ,\nC1975_=_C2530 ,C1975_=_C2675 ,C1975_=_C2676 ,C1975_=_C2677 ,C1975_=_C2678 ,C1975_=_C2679 ,\nC1975_=_C2680 ,C1975_=_C2681 ,C1975_=_C2682 ,C1975_=_C2683 ,C1975_=_C2684 ,C1975_=_C2685 ,\nC1975_=_C2686 ,C1975_=_C2688 ,C1975_=_C2689 ,C1975_=_C2690 ,C1975_=_C2691 ,C2051_=_C2174 ,\nC2051_=_C2430 ,C2051_=_C2784 ,C2051_=_C2909 ,C2051_=_C3028 ,C2051_=_C3075 ,C2051_=_C3245 ,\nC2051_=_C3273 ,C2051_=_C3293 ,C2051_=_C3440 ,C2051_=_C3517 ,C2051_=_C3799 ,C2051_=_C3855 ,\nC2051_=_C3942 ,C2051_=_C3959 ,C2051_=_C3960 ,C2051_=_C3961 ,C2051_=_C3962 ,C2051_=_C3963 ,\nC2051_=_C3965 ,C2162_=_C2174 ,C2162_=_C2181 ,C2162_=_C2455 ,C2162_=_C2530 ,C2162_=_C2675 ,\nC2162_=_C2676 ,C2162_=_C2677 ,C2162_=_C2678 ,C2162_=_C2679 ,C2162_=_C2680 ,C2162_=_C2681 ,\nC2162_=_C2682 ,C2162_=_C2683 ,C2162_=_C2684 ,C2162_=_C2685 ,C2162_=_C2686 ,C2162_=_C2688 ,\nC2162_=_C2689 ,C2162_=_C2690 ,C2162_=_C2691 ,C2174_=_C2181 ,C2174_=_C2430 ,C2174_=_C2784 ,\nC2174_=_C2909 ,C2174_=_C3028 ,C2174_=_C3075 ,C2174_=_C3245 ,C2174_=_C3273 ,C2174_=_C3293 ,\nC2174_=_C3440 ,C2174_=_C3517 ,C2174_=_C3799 ,C2174_=_C3855 ,C2174_=_C3942 ,C2174_=_C3959 ,\nC2174_=_C3960 ,C2174_=_C3961 ,C2174_=_C3962 ,C2174_=_C3963 ,C2174_=_C3965 ,C2181_=_C2203 ,\nC2181_=_C2420 ,C2181_=_C2557 ,C2181_=_C2604 ,C2181_=_C2638 ,C2181_=_C2743 ,C2181_=_C2854 ,\nC2181_=_C2970 ,C2181_=_C3035 ,C2181_=_C3284 ,C2181_=_C3524 ,C2181_=_C3621 ,C2181_=_C3843 ,\nC2181_=_C3925 ,C2181_=_C4020 ,C2181_=_C4043 ,C2181_=_C4048 ,C2181_=_C4074 ,C2181_=_C4082 ,\nC2203_=_C2420 ,C2203_=_C2557 ,C2203_=_C2604 ,C2203_=_C2638 ,C2203_=_C2743 ,C2203_=_C2854 ,\nC2203_=_C2970 ,C2203_=_C3035 ,C2203_=_C3284 ,C2203_=_C3524 ,C2203_=_C3621 ,C2203_=_C3843 ,\nC2203_=_C3925 ,C2203_=_C4020 ,C2203_=_C4043 ,C2203_=_C4048 ,C2203_=_C4074 ,C2203_=_C4082 ,\nC2420_=_C2557 ,C2420_=_C2604 ,C2420_=_C2638 ,C2420_=_C2743 ,C2420_=_C2854 ,C2420_=_C2970 ,\nC2420_=_C3035 ,C2420_=_C3284 ,C2420_=_C3524 ,C2420_=_C3621 ,C2420_=_C3843 ,C2420_=_C3925 ,\nC2420_=_C4020 ,C2420_=_C4043 ,C2420_=_C4048 ,C2420_=_C4074 ,C2420_=_C4082 ,C2430_=_C2784 ,\nC2430_=_C2909 ,C2430_=_C3028 ,C2430_=_C3075 ,C2430_=_C3245 ,C2430_=_C3273 ,C2430_=_C3293 ,\nC2430_=_C3440 ,C2430_=_C3517 ,C2430_=_C3799 ,C2430_=_C3855 ,C2430_=_C3942 ,C2430_=_C3959 ,\nC2430_=_C3960 ,C2430_=_C3961 ,C2430_=_C3962 ,C2430_=_C3963 ,C2430_=_C3965 ,C2455_=_C2530 ,\nC2455_=_C2675 ,C2455_=_C2676 ,C2455_=_C2677 ,C2455_=_C2678 ,C2455_=_C2679 ,C2455_=_C2680 ,\nC2455_=_C2681 ,C2455_=_C2682 ,C2455_=_C2683 ,C2455_=_C2684 ,C2455_=_C2685 ,C2455_=_C2686 ,\nC2455_=_C2688 ,C2455_=_C2689 ,C2455_=_C2690 ,C2455_=_C2691 ,C2530_=_C2675 ,C2530_=_C2676 ,\nC2530_=_C2677 ,C2530_=_C2678 ,C2530_=_C2679 ,C2530_=_C2680 ,C2530_=_C2681 ,C2530_=_C2682 ,\nC2530_=_C2683 ,C2530_=_C2684 ,C2530_=_C2685 ,C2530_=_C2686 ,C2530_=_C2688 ,C2530_=_C2689 ,\nC2530_=_C2690 ,C2530_=_C2691 ,C2557_=_C2604 ,C2557_=_C2638 ,C2557_=_C2743 ,C2557_=_C2854 ,\nC2557_=_C2970 ,C2557_=_C3035 ,C2557_=_C3284 ,C2557_=_C3524 ,C2557_=_C3621 ,C2557_=_C3843 ,\nC2557_=_C3925 ,C2557_=_C4020 ,C2557_=_C4043 ,C2557_=_C4048 ,C2557_=_C4074 ,C2557_=_C4082 ,\nC2604_=_C2638 ,C2604_=_C2743 ,C2604_=_C2854 ,C2604_=_C2970 ,C2604_=_C3035 ,C2604_=_C3284 ,\nC2604_=_C3524 ,C2604_=_C3621 ,C2604_=_C3843 ,C2604_=_C3925 ,C2604_=_C4020 ,C2604_=_C4043 ,\nC2604_=_C4048 ,C2604_=_C4074 ,C2604_=_C4082 ,C2638_=_C2743 ,C2638_=_C2854 ,C2638_=_C2970 ,\nC2638_=_C3035 ,C2638_=_C3284 ,C2638_=_C3524 ,C2638_=_C3621 ,C2638_=_C3843 ,C2638_=_C3925 ,\nC2638_=_C4020 ,C2638_=_C4043 ,C2638_=_C4048 ,C2638_=_C4074 ,C2638_=_C4082 ,C2675_=_C2676 ,\nC2675_=_C2677 ,C2675_=_C2678 ,C2675_=_C2679 ,C2675_=_C2680 ,C2675_=_C2681 ,C2675_=_C2682 ,\nC2675_=_C2683 ,C2675_=_C2684 ,C2675_=_C2685 ,C2675_=_C2686 ,C2675_=_C2688 ,C2675_=_C2689 ,\nC2675_=_C2690 ,C2675_=_C2691 ,C2676_=_C2677 ,C2676_=_C2678 ,C2676_=_C2679 ,C2676_=_C2680 ,\nC2676_=_C2681 ,C2676_=_C2682 ,C2676_=_C2683 ,C2676_=_C2684 ,C2676_=_C2685 ,C2676_=_C2686 ,\nC2676_=_C2688 ,C2676_=_C2689 ,C2676_=_C2690 ,C2676_=_C2691 ,C2677_=_C2678 ,C2677_=_C2679 ,\nC2677_=_C2680 ,C2677_=_C2681 ,C2677_=_C2682 ,C2677_=_C2683 ,C2677_=_C2684 ,C2677_=_C2685 ,\nC2677_=_C2686 ,C2677_=_C2688 ,C2677_=_C2689 ,C2677_=_C2690 ,C2677_=_C2691 ,C2677_=_C3028 ,\nC2677_=_C3035 ,C2678_=_C2679 ,C2678_=_C2680 ,C2678_=_C2681 ,C2678_=_C2682 ,C2678_=_C2683 ,\nC2678_=_C2684 ,C2678_=_C2685 ,C2678_=_C2686 ,C2678_=_C2688 ,C2678_=_C2689 ,C2678_=_C2690 ,\nC2678_=_C2691 ,C2679_=_C2680 ,C2679_=_C2681 ,C2679_=_C2682 ,C2679_=_C2683 ,C2679_=_C2684 ,\nC2679_=_C2685 ,C2679_=_C2686 ,C2679_=_C2688 ,C2679_=_C2689 ,C2679_=_C2690 ,C2679_=_C2691 ,\nC2680_=_C2681 ,C2680_=_C2682 ,C2680_=_C2683 ,C2680_=_C2684 ,C2680_=_C2685 ,C2680_=_C2686 ,\nC2680_=_C2688 ,C2680_=_C2689 ,C2680_=_C2690 ,C2680_=_C2691 ,C2680_=_C3273 ,C2680_=_C3284 ,\nC2681_=_C2682 ,C2681_=_C2683 ,C2681_=_C2684 ,C2681_=_C2685 ,C2681_=_C2686 ,C2681_=_C2688 ,\nC2681_=_C2689 ,C2681_=_C2690 ,C2681_=_C2691 ,C2682_=_C2683 ,C2682_=_C2684 ,C2682_=_C2685</w:t>
      </w:r>
    </w:p>
    <w:p>
      <w:pPr>
        <w:pStyle w:val="PreformattedText"/>
        <w:bidi w:val="0"/>
        <w:spacing w:before="0" w:after="0"/>
        <w:jc w:val="left"/>
        <w:rPr/>
      </w:pPr>
      <w:r>
        <w:rPr/>
        <w:t xml:space="preserve"> </w:t>
      </w:r>
      <w:r>
        <w:rPr/>
        <w:t>,\nC2682_=_C2686 ,C2682_=_C2688 ,C2682_=_C2689 ,C2682_=_C2690 ,C2682_=_C2691 ,C2682_=_C3440 ,\nC2683_=_C2684 ,C2683_=_C2685 ,C2683_=_C2686 ,C2683_=_C2688 ,C2683_=_C2689 ,C2683_=_C2690 ,\nC2683_=_C2691 ,C2684_=_C2685 ,C2684_=_C2686 ,C2684_=_C2688 ,C2684_=_C2689 ,C2684_=_C2690 ,\nC2684_=_C2691 ,C2684_=_C3517 ,C2684_=_C3524 ,C2685_=_C2686 ,C2685_=_C2688 ,C2685_=_C2689 ,\nC2685_=_C2690 ,C2685_=_C2691 ,C2686_=_C2688 ,C2686_=_C2689 ,C2686_=_C2690 ,C2686_=_C2691 ,\nC2688_=_C2689 ,C2688_=_C2690 ,C2688_=_C2691 ,C2689_=_C2690 ,C2689_=_C2691 ,C2689_=_C3961 ,\nC2689_=_C4048 ,C2690_=_C2691 ,C2690_=_C3962 ,C2690_=_C4074 ,C2691_=_C3963 ,C2691_=_C4082 ,\nC2743_=_C2854 ,C2743_=_C2970 ,C2743_=_C3035 ,C2743_=_C3284 ,C2743_=_C3524 ,C2743_=_C3621 ,\nC2743_=_C3843 ,C2743_=_C3925 ,C2743_=_C4020 ,C2743_=_C4043 ,C2743_=_C4048 ,C2743_=_C4074 ,\nC2743_=_C4082 ,C2784_=_C2909 ,C2784_=_C3028 ,C2784_=_C3075 ,C2784_=_C3245 ,C2784_=_C3273 ,\nC2784_=_C3293 ,C2784_=_C3440 ,C2784_=_C3517 ,C2784_=_C3799 ,C2784_=_C3855 ,C2784_=_C3942 ,\nC2784_=_C3959 ,C2784_=_C3960 ,C2784_=_C3961 ,C2784_=_C3962 ,C2784_=_C3963 ,C2784_=_C3965 ,\nC2854_=_C2970 ,C2854_=_C3035 ,C2854_=_C3284 ,C2854_=_C3524 ,C2854_=_C3621 ,C2854_=_C3843 ,\nC2854_=_C3925 ,C2854_=_C4020 ,C2854_=_C4043 ,C2854_=_C4048 ,C2854_=_C4074 ,C2854_=_C4082 ,\nC2909_=_C3028 ,C2909_=_C3075 ,C2909_=_C3245 ,C2909_=_C3273 ,C2909_=_C3293 ,C2909_=_C3440 ,\nC2909_=_C3517 ,C2909_=_C3799 ,C2909_=_C3855 ,C2909_=_C3942 ,C2909_=_C3959 ,C2909_=_C3960 ,\nC2909_=_C3961 ,C2909_=_C3962 ,C2909_=_C3963 ,C2909_=_C3965 ,C2970_=_C3035 ,C2970_=_C3284 ,\nC2970_=_C3524 ,C2970_=_C3621 ,C2970_=_C3843 ,C2970_=_C3925 ,C2970_=_C4020 ,C2970_=_C4043 ,\nC2970_=_C4048 ,C2970_=_C4074 ,C2970_=_C4082 ,C3028_=_C3035 ,C3028_=_C3075 ,C3028_=_C3245 ,\nC3028_=_C3273 ,C3028_=_C3293 ,C3028_=_C3440 ,C3028_=_C3517 ,C3028_=_C3799 ,C3028_=_C3855 ,\nC3028_=_C3942 ,C3028_=_C3959 ,C3028_=_C3960 ,C3028_=_C3961 ,C3028_=_C3962 ,C3028_=_C3963 ,\nC3028_=_C3965 ,C3035_=_C3284 ,C3035_=_C3524 ,C3035_=_C3621 ,C3035_=_C3843 ,C3035_=_C3925 ,\nC3035_=_C4020 ,C3035_=_C4043 ,C3035_=_C4048 ,C3035_=_C4074 ,C3035_=_C4082 ,C3075_=_C3245 ,\nC3075_=_C3273 ,C3075_=_C3293 ,C3075_=_C3440 ,C3075_=_C3517 ,C3075_=_C3799 ,C3075_=_C3855 ,\nC3075_=_C3942 ,C3075_=_C3959 ,C3075_=_C3960 ,C3075_=_C3961 ,C3075_=_C3962 ,C3075_=_C3963 ,\nC3075_=_C3965 ,C3245_=_C3273 ,C3245_=_C3293 ,C3245_=_C3440 ,C3245_=_C3517 ,C3245_=_C3799 ,\nC3245_=_C3855 ,C3245_=_C3942 ,C3245_=_C3959 ,C3245_=_C3960 ,C3245_=_C3961 ,C3245_=_C3962 ,\nC3245_=_C3963 ,C3245_=_C3965 ,C3273_=_C3284 ,C3273_=_C3293 ,C3273_=_C3440 ,C3273_=_C3517 ,\nC3273_=_C3799 ,C3273_=_C3855 ,C3273_=_C3942 ,C3273_=_C3959 ,C3273_=_C3960 ,C3273_=_C3961 ,\nC3273_=_C3962 ,C3273_=_C3963 ,C3273_=_C3965 ,C3284_=_C3524 ,C3284_=_C3621 ,C3284_=_C3843 ,\nC3284_=_C3925 ,C3284_=_C4020 ,C3284_=_C4043 ,C3284_=_C4048 ,C3284_=_C4074 ,C3284_=_C4082 ,\nC3293_=_C3440 ,C3293_=_C3517 ,C3293_=_C3799 ,C3293_=_C3855 ,C3293_=_C3942 ,C3293_=_C3959 ,\nC3293_=_C3960 ,C3293_=_C3961 ,C3293_=_C3962 ,C3293_=_C3963 ,C3293_=_C3965 ,C3440_=_C3517 ,\nC3440_=_C3799 ,C3440_=_C3855 ,C3440_=_C3942 ,C3440_=_C3959 ,C3440_=_C3960 ,C3440_=_C3961 ,\nC3440_=_C3962 ,C3440_=_C3963 ,C3440_=_C3965 ,C3517_=_C3524 ,C3517_=_C3799 ,C3517_=_C3855 ,\nC3517_=_C3942 ,C3517_=_C3959 ,C3517_=_C3960 ,C3517_=_C3961 ,C3517_=_C3962 ,C3517_=_C3963 ,\nC3517_=_C3965 ,C3524_=_C3621 ,C3524_=_C3843 ,C3524_=_C3925 ,C3524_=_C4020 ,C3524_=_C4043 ,\nC3524_=_C4048 ,C3524_=_C4074 ,C3524_=_C4082 ,C3621_=_C3843 ,C3621_=_C3925 ,C3621_=_C4020 ,\nC3621_=_C4043 ,C3621_=_C4048 ,C3621_=_C4074 ,C3621_=_C4082 ,C3799_=_C3855 ,C3799_=_C3942 ,\nC3799_=_C3959 ,C3799_=_C3960 ,C3799_=_C3961 ,C3799_=_C3962 ,C3799_=_C3963 ,C3799_=_C3965 ,\nC3843_=_C3925 ,C3843_=_C4020 ,C3843_=_C4043 ,C3843_=_C4048 ,C3843_=_C4074 ,C3843_=_C4082 ,\nC3855_=_C3942 ,C3855_=_C3959 ,C3855_=_C3960 ,C3855_=_C3961 ,C3855_=_C3962 ,C3855_=_C3963 ,\nC3855_=_C3965 ,C3925_=_C4020 ,C3925_=_C4043 ,C3925_=_C4048 ,C3925_=_C4074 ,C3925_=_C4082 ,\nC3942_=_C3959 ,C3942_=_C3960 ,C3942_=_C3961 ,C3942_=_C3962 ,C3942_=_C3963 ,C3942_=_C3965 ,\nC3959_=_C3960 ,C3959_=_C3961 ,C3959_=_C3962 ,C3959_=_C3963 ,C3959_=_C3965 ,C3960_=_C3961 ,\nC3960_=_C3962 ,C3960_=_C3963 ,C3960_=_C3965 ,C3961_=_C3962 ,C3961_=_C3963 ,C3961_=_C3965 ,\nC3961_=_C4048 ,C3962_=_C3963 ,C3962_=_C3965 ,C3962_=_C4074 ,C3963_=_C3965 ,C3963_=_C4082 ,\nC4020_=_C4043 ,C4020_=_C4048 ,C4020_=_C4074 ,C4020_=_C4082 ,C4043_=_C4048 ,C4043_=_C4074 ,\nC4043_=_C4082 ,C4048_=_C4074 ,C4048_=_C4082 ,C4074_=_C4082 ,"];124[shape=box, label="id:124 level: 5\n110: C519 C556 C637 C763 C790 \nC817 C828 C834 C926 C999 C1015 \nC1127 C1151 C1285 C1303 C1446 C1450 \nC1462 C1469 C1570 C1613 C1691 C1706 \nC1768 C1866 C1926 C2003 C2131 C2139 \nC2140 C2141 C2142 C2143 C2144 C2145 \nC2146 C2147 C2148 C2149 C2151 C2152 \nC2153 C2154 C2155 C2156 C2157 C2158 \nC2159 C2160 C2161 C2162 C2163 C2164 \nC2165 C2166 C2167 C2168 C2169 C2170 \nC2171 C2172 C2173 C2174 C2175 C2176 \nC2177 C2178 C2180 C2181 C2224 C2256 \nC2263 C2342 C2509 C2517 C2527 C2691 \nC2817 C2840 C2951 C3031 C3059 C3230 \nC3282 C3467 C3503 C3523 C3577 C3601 \nC3682 C3731 C3738 C3744 C3824 C3825 \nC3826 C3827 C3828 C3829 C3830 C3831 \nC3837 C3842 C3871 C3963 C3990 C4046 \nC4073 C4082 C4083 \n1549: C519_=_C834( C519 C834 ) C519_=_C1303( C519 C1303 ) C519_=_C1446( C519 C1446 ) C519_=_C1469( C519 C1469 ) C519_=_C2155( C519 C2155 ) \nC519_=_C2224( C519 C2224 ) C519_=_C2263( C519 C2263 ) C519_=_C2342( C519 C2342 ) C519_=_C2517( C519 C2517 ) C519_=_C2527( C519 C2527 ) C519_=_C2691( C519 C2691 ) \nC519_=_C2840( C519 C2840 ) C519_=_C3031( C519 C3031 ) C519_=_C3282( C519 C3282 ) C519_=_C3503( C519 C3503 ) C519_=_C3523( C519 C3523 ) C519_=_C3738( C519 C3738 ) \nC519_=_C3830( C519 C3830 ) C519_=_C3837( C519 C3837 ) C519_=_C3842( C519 C3842 ) C519_=_C3871( C519 C3871 ) C519_=_C3963( C519 C3963 ) C519_=_C3990( C519 C3990 ) \nC519_=_C4046( C519 C4046 ) C519_=_C4073( C519 C4073 ) C519_=_C4082( C519 C4082 ) C519_=_C4083( C519 C4083 ) C556_=_C637( C556 C637 ) C556_=_C763( C556 C763 ) \nC556_=_C790( C556 C790 ) C556_=_C1151( C556 C1151 ) C556_=_C1285( C556 C1285 ) C556_=_C1613( C556 C1613 ) C556_=_C1866( C556 C1866 ) C556_=_C1926( C556 C1926 ) \nC556_=_C2161( C556 C2161 ) C556_=_C2162( C556 C2162 ) C556_=_C2163( C556 C2163 ) C556_=_C2164( C556 C2164 ) C556_=_C2165( C556 C2165 ) C556_=_C2166( C556 C2166 ) \nC556_=_C2167( C556 C2167 ) C556_=_C2168( C556 C2168 ) C556_=_C2169( C556 C2169 ) C556_=_C2170( C556 C2170 ) C556_=_C2171( C556 C2171 ) C556_=_C2172( C556 C2172 ) \nC556_=_C2173( C556 C2173 ) C556_=_C2174( C556 C2174 ) C556_=_C2175( C556 C2175 ) C556_=_C2176( C556 C2176 ) C556_=_C2177( C556 C2177 ) C556_=_C2178( C556 C2178 ) \nC556_=_C2180( C556 C2180 ) C556_=_C2181( C556 C2181 ) C637_=_C763( C637 C763 ) C637_=_C790( C637 C790 ) C637_=_C1151( C637 C1151 ) C637_=_C1285( C637 C1285 ) \nC637_=_C1613( C637 C1613 ) C637_=_C1866( C637 C1866 ) C637_=_C1926( C637 C1926 ) C637_=_C2161( C637 C2161 ) C637_=_C2162( C637 C2162 ) C637_=_C2163( C637 C2163 ) \nC637_=_C2164( C637 C2164 ) C637_=_C2165( C637 C2165 ) C637_=_C2166( C637 C2166 ) C637_=_C2167( C637 C2167 ) C637_=_C2168( C637 C2168 ) C637_=_C2169( C637 C2169 ) \nC637_=_C2170( C637 C2170 ) C637_=_C2171( C637 C2171 ) C637_=_C2172( C637 C2172 ) C637_=_C2173( C637 C2173 ) C637_=_C2174( C637 C2174 ) C637_=_C2175( C637 C2175 ) \nC637_=_C2176( C637 C2176 ) C637_=_C2177( C637 C2177 ) C637_=_C2178( C637 C2178 ) C637_=_C2180( C637 C2180 ) C637_=_C2181( C637 C2181 ) C763_=_C790( C763 C790 ) \nC763_=_C1151( C763 C1151 ) C763_=_C1285( C763 C1285 ) C763_=_C1613( C763 C1613 ) C763_=_C1866( C763 C1866 ) C763_=_C1926( C763 C1926 ) C763_=_C2161( C763 C2161 ) \nC763_=_C2162( C763 C2162 ) C763_=_C2163( C763 C2163 ) C763_=_C2164( C763 C2164 ) C763_=_C2165( C763 C2165 ) C763_=_C2166( C763 C2166 ) C763_=_C2167( C763 C2167 ) \nC763_=_C2168( C763 C2168 ) C763_=_C2169( C763 C2169 ) C763_=_C2170( C763 C2170 ) C763_=_C2171( C763 C2171 ) C763_=_C2172( C763 C2172 ) C763_=_C2173( C763 C2173 ) \nC763_=_C2174( C763 C2174 ) C763_=_C2175( C763 C2175 ) C763_=_C2176( C763 C2176 ) C763_=_C2177( C763 C2177 ) C763_=_C2178( C763 C2178 ) C763_=_C2180( C763 C2180 ) \nC763_=_C2181( C763 C2181 ) C790_=_C1151( C790 C1151 ) C790_=_C1285( C790 C1285 ) C790_=_C1613( C790 C1613 ) C790_=_C1866( C790 C1866 ) C790_=_C1926( C790 C1926 ) \nC790_=_C2161( C790 C2161 ) C790_=_C2162( C790 C2162 ) C790_=_C2163( C790 C2163 ) C790_=_C2164( C790 C2164 ) C790_=_C2165( C790 C2165 ) C790_=_C2166( C790 C2166 ) \nC790_=_C2167( C790 C2167 ) C790_=_C2168( C790 C2168 ) C790_=_C2169( C790 C2169 ) C790_=_C2170( C790 C2170 ) C790_=_C2171( C790 C2171 ) C790_=_C2172( C790 C2172 ) \nC790_=_C2173( C790 C2173 ) C790_=_C2174( C790 C2174 ) C790_=_C2175( C790 C2175 ) C790_=_C2176( C790 C2176 ) C790_=_C2177( C790 C2177 ) C790_=_C2178( C790 C2178 ) \nC790_=_C2180( C790 C2180 ) C790_=_C2181( C790 C2181 ) C817_=_C828( C817 C828 ) C817_=_C834( C817 C834 ) C817_=_C926( C817 C926 ) C817_=_C999( C817 C999 ) \nC817_=_C1127( C817 C1127 ) C817_=_C1450( C817 C1450 ) C817_=_C1570( C817 C1570 ) C817_=_C1691( C817 C1691 ) C817_=_C2139( C817 C2139 ) C817_=_C2140( C817 C2140 ) \nC817_=_C2141( C817 C2141 ) C817_=_C2142( C817 C2142 ) C817_=_C2143( C817 C2143 ) C817_=_C2144( C817 C2144 ) C817_=_C2145( C817 C2145 ) C817_=_C2146( C817 C2146 ) \nC817_=_C2147( C817 C2147 ) C817_=_C2148( C817 C2148 ) C817_=_C2149( C817 C2149 ) C817_=_C2151( C817 C2151 ) C817_=_C2152( C817 C2152 ) C817_=_C2153( C817 C2153 ) \nC817_=_C2154( C817 C2154 ) C817_=_C2155( C817 C2155 ) C817_=_C2156( C817 C2156 ) C817_=_C2157( C817 C2157 ) C817_=_C2158( C817 C2158 ) C817_=_C2159( C817 C2159 ) \nC817_=_C2160( C817 C2160 ) C828_=_C834( C828 C834 ) C828_=_C1015( C828 C1015 ) C828_=_C1462( C828 C1462 ) C828_=_C1706( C828 C1706 ) C828_=_C1768( C828 C1768 ) \nC828_=_C2003( C828 C2003 ) C828_=_C2131( C828 C2131 ) C828_=_C2256( C828 C2256 ) C828_=_C2509( C828 C2509 ) C828_=_C2817( C828 C2817 ) C828_=_C2951(</w:t>
      </w:r>
    </w:p>
    <w:p>
      <w:pPr>
        <w:pStyle w:val="PreformattedText"/>
        <w:bidi w:val="0"/>
        <w:spacing w:before="0" w:after="0"/>
        <w:jc w:val="left"/>
        <w:rPr/>
      </w:pPr>
      <w:r>
        <w:rPr/>
        <w:t xml:space="preserve"> </w:t>
      </w:r>
      <w:r>
        <w:rPr/>
        <w:t>C828 C2951 ) \nC828_=_C3059( C828 C3059 ) C828_=_C3230( C828 C3230 ) C828_=_C3467( C828 C3467 ) C828_=_C3577( C828 C3577 ) C828_=_C3601( C828 C3601 ) C828_=_C3682( C828 C3682 ) \nC828_=_C3731( C828 C3731 ) C828_=_C3744( C828 C3744 ) C828_=_C3824( C828 C3824 ) C828_=_C3825( C828 C3825 ) C828_=_C3826( C828 C3826 ) C828_=_C3827( C828 C3827 ) \nC828_=_C3828( C828 C3828 ) C828_=_C3829( C828 C3829 ) C828_=_C3830( C828 C3830 ) C828_=_C3831( C828 C3831 ) C834_=_C1303( C834 C1303 ) C834_=_C1446( C834 C1446 ) \nC834_=_C1469( C834 C1469 ) C834_=_C2155( C834 C2155 ) C834_=_C2224( C834 C2224 ) C834_=_C2263( C834 C2263 ) C834_=_C2342( C834 C2342 ) C834_=_C2517( C834 C2517 ) \nC834_=_C2527( C834 C2527 ) C834_=_C2691( C834 C2691 ) C834_=_C2840( C834 C2840 ) C834_=_C3031( C834 C3031 ) C834_=_C3282( C834 C3282 ) C834_=_C3503( C834 C3503 ) \nC834_=_C3523( C834 C3523 ) C834_=_C3738( C834 C3738 ) C834_=_C3830( C834 C3830 ) C834_=_C3837( C834 C3837 ) C834_=_C3842( C834 C3842 ) C834_=_C3871( C834 C3871 ) \nC834_=_C3963( C834 C3963 ) C834_=_C3990( C834 C3990 ) C834_=_C4046( C834 C4046 ) C834_=_C4073( C834 C4073 ) C834_=_C4082( C834 C4082 ) C834_=_C4083( C834 C4083 ) \nC926_=_C999( C926 C999 ) C926_=_C1127( C926 C1127 ) C926_=_C1450( C926 C1450 ) C926_=_C1570( C926 C1570 ) C926_=_C1691( C926 C1691 ) C926_=_C2139( C926 C2139 ) \nC926_=_C2140( C926 C2140 ) C926_=_C2141( C926 C2141 ) C926_=_C2142( C926 C2142 ) C926_=_C2143( C926 C2143 ) C926_=_C2144( C926 C2144 ) C926_=_C2145( C926 C2145 ) \nC926_=_C2146( C926 C2146 ) C926_=_C2147( C926 C2147 ) C926_=_C2148( C926 C2148 ) C926_=_C2149( C926 C2149 ) C926_=_C2151( C926 C2151 ) C926_=_C2152( C926 C2152 ) \nC926_=_C2153( C926 C2153 ) C926_=_C2154( C926 C2154 ) C926_=_C2155( C926 C2155 ) C926_=_C2156( C926 C2156 ) C926_=_C2157( C926 C2157 ) C926_=_C2158( C926 C2158 ) \nC926_=_C2159( C926 C2159 ) C926_=_C2160( C926 C2160 ) C999_=_C1015( C999 C1015 ) C999_=_C1127( C999 C1127 ) C999_=_C1450( C999 C1450 ) C999_=_C1570( C999 C1570 ) \nC999_=_C1691( C999 C1691 ) C999_=_C2139( C999 C2139 ) C999_=_C2140( C999 C2140 ) C999_=_C2141( C999 C2141 ) C999_=_C2142( C999 C2142 ) C999_=_C2143( C999 C2143 ) \nC999_=_C2144( C999 C2144 ) C999_=_C2145( C999 C2145 ) C999_=_C2146( C999 C2146 ) C999_=_C2147( C999 C2147 ) C999_=_C2148( C999 C2148 ) C999_=_C2149( C999 C2149 ) \nC999_=_C2151( C999 C2151 ) C999_=_C2152( C999 C2152 ) C999_=_C2153( C999 C2153 ) C999_=_C2154( C999 C2154 ) C999_=_C2155( C999 C2155 ) C999_=_C2156( C999 C2156 ) \nC999_=_C2157( C999 C2157 ) C999_=_C2158( C999 C2158 ) C999_=_C2159( C999 C2159 ) C999_=_C2160( C999 C2160 ) C1015_=_C1462( C1015 C1462 ) C1015_=_C1706( C1015 C1706 ) \nC1015_=_C1768( C1015 C1768 ) C1015_=_C2003( C1015 C2003 ) C1015_=_C2131( C1015 C2131 ) C1015_=_C2256( C1015 C2256 ) C1015_=_C2509( C1015 C2509 ) C1015_=_C2817( C1015 C2817 ) \nC1015_=_C2951( C1015 C2951 ) C1015_=_C3059( C1015 C3059 ) C1015_=_C3230( C1015 C3230 ) C1015_=_C3467( C1015 C3467 ) C1015_=_C3577( C1015 C3577 ) C1015_=_C3601( C1015 C3601 ) \nC1015_=_C3682( C1015 C3682 ) C1015_=_C3731( C1015 C3731 ) C1015_=_C3744( C1015 C3744 ) C1015_=_C3824( C1015 C3824 ) C1015_=_C3825( C1015 C3825 ) C1015_=_C3826( C1015 C3826 ) \nC1015_=_C3827( C1015 C3827 ) C1015_=_C3828( C1015 C3828 ) C1015_=_C3829( C1015 C3829 ) C1015_=_C3830( C1015 C3830 ) C1015_=_C3831( C1015 C3831 ) C1127_=_C1450( C1127 C1450 ) \nC1127_=_C1570( C1127 C1570 ) C1127_=_C1691( C1127 C1691 ) C1127_=_C2139( C1127 C2139 ) C1127_=_C2140( C1127 C2140 ) C1127_=_C2141( C1127 C2141 ) C1127_=_C2142( C1127 C2142 ) \nC1127_=_C2143( C1127 C2143 ) C1127_=_C2144( C1127 C2144 ) C1127_=_C2145( C1127 C2145 ) C1127_=_C2146( C1127 C2146 ) C1127_=_C2147( C1127 C2147 ) C1127_=_C2148( C1127 C2148 ) \nC1127_=_C2149( C1127 C2149 ) C1127_=_C2151( C1127 C2151 ) C1127_=_C2152( C1127 C2152 ) C1127_=_C2153( C1127 C2153 ) C1127_=_C2154( C1127 C2154 ) C1127_=_C2155( C1127 C2155 ) \nC1127_=_C2156( C1127 C2156 ) C1127_=_C2157( C1127 C2157 ) C1127_=_C2158( C1127 C2158 ) C1127_=_C2159( C1127 C2159 ) C1127_=_C2160( C1127 C2160 ) C1151_=_C1285( C1151 C1285 ) \nC1151_=_C1613( C1151 C1613 ) C1151_=_C1866( C1151 C1866 ) C1151_=_C1926( C1151 C1926 ) C1151_=_C2161( C1151 C2161 ) C1151_=_C2162( C1151 C2162 ) C1151_=_C2163( C1151 C2163 ) \nC1151_=_C2164( C1151 C2164 ) C1151_=_C2165( C1151 C2165 ) C1151_=_C2166( C1151 C2166 ) C1151_=_C2167( C1151 C2167 ) C1151_=_C2168( C1151 C2168 ) C1151_=_C2169( C1151 C2169 ) \nC1151_=_C2170( C1151 C2170 ) C1151_=_C2171( C1151 C2171 ) C1151_=_C2172( C1151 C2172 ) C1151_=_C2173( C1151 C2173 ) C1151_=_C2174( C1151 C2174 ) C1151_=_C2175( C1151 C2175 ) \nC1151_=_C2176( C1151 C2176 ) C1151_=_C2177( C1151 C2177 ) C1151_=_C2178( C1151 C2178 ) C1151_=_C2180( C1151 C2180 ) C1151_=_C2181( C1151 C2181 ) C1285_=_C1303( C1285 C1303 ) \nC1285_=_C1613( C1285 C1613 ) C1285_=_C1866( C1285 C1866 ) C1285_=_C1926( C1285 C1926 ) C1285_=_C2161( C1285 C2161 ) C1285_=_C2162( C1285 C2162 ) C1285_=_C2163( C1285 C2163 ) \nC1285_=_C2164( C1285 C2164 ) C1285_=_C2165( C1285 C2165 ) C1285_=_C2166( C1285 C2166 ) C1285_=_C2167( C1285 C2167 ) C1285_=_C2168( C1285 C2168 ) C1285_=_C2169( C1285 C2169 ) \nC1285_=_C2170( C1285 C2170 ) C1285_=_C2171( C1285 C2171 ) C1285_=_C2172( C1285 C2172 ) C1285_=_C2173( C1285 C2173 ) C1285_=_C2174( C1285 C2174 ) C1285_=_C2175( C1285 C2175 ) \nC1285_=_C2176( C1285 C2176 ) C1285_=_C2177( C1285 C2177 ) C1285_=_C2178( C1285 C2178 ) C1285_=_C2180( C1285 C2180 ) C1285_=_C2181( C1285 C2181 ) C1303_=_C1446( C1303 C1446 ) \nC1303_=_C1469( C1303 C1469 ) C1303_=_C2155( C1303 C2155 ) C1303_=_C2224( C1303 C2224 ) C1303_=_C2263( C1303 C2263 ) C1303_=_C2342( C1303 C2342 ) C1303_=_C2517( C1303 C2517 ) \nC1303_=_C2527( C1303 C2527 ) C1303_=_C2691( C1303 C2691 ) C1303_=_C2840( C1303 C2840 ) C1303_=_C3031( C1303 C3031 ) C1303_=_C3282( C1303 C3282 ) C1303_=_C3503( C1303 C3503 ) \nC1303_=_C3523( C1303 C3523 ) C1303_=_C3738( C1303 C3738 ) C1303_=_C3830( C1303 C3830 ) C1303_=_C3837( C1303 C3837 ) C1303_=_C3842( C1303 C3842 ) C1303_=_C3871( C1303 C3871 ) \nC1303_=_C3963( C1303 C3963 ) C1303_=_C3990( C1303 C3990 ) C1303_=_C4046( C1303 C4046 ) C1303_=_C4073( C1303 C4073 ) C1303_=_C4082( C1303 C4082 ) C1303_=_C4083( C1303 C4083 ) \nC1446_=_C1469( C1446 C1469 ) C1446_=_C2155( C1446 C2155 ) C1446_=_C2224( C1446 C2224 ) C1446_=_C2263( C1446 C2263 ) C1446_=_C2342( C1446 C2342 ) C1446_=_C2517( C1446 C2517 ) \nC1446_=_C2527( C1446 C2527 ) C1446_=_C2691( C1446 C2691 ) C1446_=_C2840( C1446 C2840 ) C1446_=_C3031( C1446 C3031 ) C1446_=_C3282( C1446 C3282 ) C1446_=_C3503( C1446 C3503 ) \nC1446_=_C3523( C1446 C3523 ) C1446_=_C3738( C1446 C3738 ) C1446_=_C3830( C1446 C3830 ) C1446_=_C3837( C1446 C3837 ) C1446_=_C3842( C1446 C3842 ) C1446_=_C3871( C1446 C3871 ) \nC1446_=_C3963( C1446 C3963 ) C1446_=_C3990( C1446 C3990 ) C1446_=_C4046( C1446 C4046 ) C1446_=_C4073( C1446 C4073 ) C1446_=_C4082( C1446 C4082 ) C1446_=_C4083( C1446 C4083 ) \nC1450_=_C1462( C1450 C1462 ) C1450_=_C1469( C1450 C1469 ) C1450_=_C1570( C1450 C1570 ) C1450_=_C1691( C1450 C1691 ) C1450_=_C2139( C1450 C2139 ) C1450_=_C2140( C1450 C2140 ) \nC1450_=_C2141( C1450 C2141 ) C1450_=_C2142( C1450 C2142 ) C1450_=_C2143( C1450 C2143 ) C1450_=_C2144( C1450 C2144 ) C1450_=_C2145( C1450 C2145 ) C1450_=_C2146( C1450 C2146 ) \nC1450_=_C2147( C1450 C2147 ) C1450_=_C2148( C1450 C2148 ) C1450_=_C2149( C1450 C2149 ) C1450_=_C2151( C1450 C2151 ) C1450_=_C2152( C1450 C2152 ) C1450_=_C2153( C1450 C2153 ) \nC1450_=_C2154( C1450 C2154 ) C1450_=_C2155( C1450 C2155 ) C1450_=_C2156( C1450 C2156 ) C1450_=_C2157( C1450 C2157 ) C1450_=_C2158( C1450 C2158 ) C1450_=_C2159( C1450 C2159 ) \nC1450_=_C2160( C1450 C2160 ) C1462_=_C1469( C1462 C1469 ) C1462_=_C1706( C1462 C1706 ) C1462_=_C1768( C1462 C1768 ) C1462_=_C2003( C1462 C2003 ) C1462_=_C2131( C1462 C2131 ) \nC1462_=_C2256( C1462 C2256 ) C1462_=_C2509( C1462 C2509 ) C1462_=_C2817( C1462 C2817 ) C1462_=_C2951( C1462 C2951 ) C1462_=_C3059( C1462 C3059 ) C1462_=_C3230( C1462 C3230 ) \nC1462_=_C3467( C1462 C3467 ) C1462_=_C3577( C1462 C3577 ) C1462_=_C3601( C1462 C3601 ) C1462_=_C3682( C1462 C3682 ) C1462_=_C3731( C1462 C3731 ) C1462_=_C3744( C1462 C3744 ) \nC1462_=_C3824( C1462 C3824 ) C1462_=_C3825( C1462 C3825 ) C1462_=_C3826( C1462 C3826 ) C1462_=_C3827( C1462 C3827 ) C1462_=_C3828( C1462 C3828 ) C1462_=_C3829( C1462 C3829 ) \nC1462_=_C3830( C1462 C3830 ) C1462_=_C3831( C1462 C3831 ) C1469_=_C2155( C1469 C2155 ) C1469_=_C2224( C1469 C2224 ) C1469_=_C2263( C1469 C2263 ) C1469_=_C2342( C1469 C2342 ) \nC1469_=_C2517( C1469 C2517 ) C1469_=_C2527( C1469 C2527 ) C1469_=_C2691( C1469 C2691 ) C1469_=_C2840( C1469 C2840 ) C1469_=_C3031( C1469 C3031 ) C1469_=_C3282( C1469 C3282 ) \nC1469_=_C3503( C1469 C3503 ) C1469_=_C3523( C1469 C3523 ) C1469_=_C3738( C1469 C3738 ) C1469_=_C3830( C1469 C3830 ) C1469_=_C3837( C1469 C3837 ) C1469_=_C3842( C1469 C3842 ) \nC1469_=_C3871( C1469 C3871 ) C1469_=_C3963( C1469 C3963 ) C1469_=_C3990( C1469 C3990 ) C1469_=_C4046( C1469 C4046 ) C1469_=_C4073( C1469 C4073 ) C1469_=_C4082( C1469 C4082 ) \nC1469_=_C4083( C1469 C4083 ) C1570_=_C1691( C1570 C1691 ) C1570_=_C2139( C1570 C2139 ) C1570_=_C2140( C1570 C2140 ) C1570_=_C2141( C1570 C2141 ) C1570_=_C2142( C1570 C2142 ) \nC1570_=_C2143( C1570 C2143 ) C1570_=_C2144( C1570 C2144 ) C1570_=_C2145( C1570 C2145 ) C1570_=_C2146( C1570 C2146 ) C1570_=_C2147( C1570 C2147 ) C1570_=_C2148( C1570 C2148 ) \nC1570_=_C2149( C1570 C2149 ) C1570_=_C2151( C1570 C2151 ) C1570_=_C2152( C1570 C2152 ) C1570_=_C2153( C1570 C2153 ) C1570_=_C2154( C1570 C2154 ) C1570_=_C2155( C1570 C2155 ) \nC1570_=_C2156( C1570 C2156 ) C1570_=_C2157( C1570 C2157 ) C1570_=_C2158( C1570 C2158 ) C1570_=_C2159( C1570 C2159 ) C1570_=_C2160( C1570 C2160 ) C1613_=_C1866( C1613 C1866 ) \nC1613_=_C1926( C1613 C1926 ) C1613_=_C2161( C1613 C2161 ) C1613_=_C2162( C1613 C2162 ) C1613_=_C2163( C1613 C2163 ) C1613_=_C2164( C1613 C2164 ) C1613_=_C2165( C1613 C2165 ) \nC1613_=_C2166( C1613 C2166 ) C1613_=_C2167(</w:t>
      </w:r>
    </w:p>
    <w:p>
      <w:pPr>
        <w:pStyle w:val="PreformattedText"/>
        <w:bidi w:val="0"/>
        <w:spacing w:before="0" w:after="0"/>
        <w:jc w:val="left"/>
        <w:rPr/>
      </w:pPr>
      <w:r>
        <w:rPr/>
        <w:t xml:space="preserve"> </w:t>
      </w:r>
      <w:r>
        <w:rPr/>
        <w:t>C1613 C2167 ) C1613_=_C2168( C1613 C2168 ) C1613_=_C2169( C1613 C2169 ) C1613_=_C2170( C1613 C2170 ) C1613_=_C2171( C1613 C2171 ) \nC1613_=_C2172( C1613 C2172 ) C1613_=_C2173( C1613 C2173 ) C1613_=_C2174( C1613 C2174 ) C1613_=_C2175( C1613 C2175 ) C1613_=_C2176( C1613 C2176 ) C1613_=_C2177( C1613 C2177 ) \nC1613_=_C2178( C1613 C2178 ) C1613_=_C2180( C1613 C2180 ) C1613_=_C2181( C1613 C2181 ) C1691_=_C1706( C1691 C1706 ) C1691_=_C2139( C1691 C2139 ) C1691_=_C2140( C1691 C2140 ) \nC1691_=_C2141( C1691 C2141 ) C1691_=_C2142( C1691 C2142 ) C1691_=_C2143( C1691 C2143 ) C1691_=_C2144( C1691 C2144 ) C1691_=_C2145( C1691 C2145 ) C1691_=_C2146( C1691 C2146 ) \nC1691_=_C2147( C1691 C2147 ) C1691_=_C2148( C1691 C2148 ) C1691_=_C2149( C1691 C2149 ) C1691_=_C2151( C1691 C2151 ) C1691_=_C2152( C1691 C2152 ) C1691_=_C2153( C1691 C2153 ) \nC1691_=_C2154( C1691 C2154 ) C1691_=_C2155( C1691 C2155 ) C1691_=_C2156( C1691 C2156 ) C1691_=_C2157( C1691 C2157 ) C1691_=_C2158( C1691 C2158 ) C1691_=_C2159( C1691 C2159 ) \nC1691_=_C2160( C1691 C2160 ) C1706_=_C1768( C1706 C1768 ) C1706_=_C2003( C1706 C2003 ) C1706_=_C2131( C1706 C2131 ) C1706_=_C2256( C1706 C2256 ) C1706_=_C2509( C1706 C2509 ) \nC1706_=_C2817( C1706 C2817 ) C1706_=_C2951( C1706 C2951 ) C1706_=_C3059( C1706 C3059 ) C1706_=_C3230( C1706 C3230 ) C1706_=_C3467( C1706 C3467 ) C1706_=_C3577( C1706 C3577 ) \nC1706_=_C3601( C1706 C3601 ) C1706_=_C3682( C1706 C3682 ) C1706_=_C3731( C1706 C3731 ) C1706_=_C3744( C1706 C3744 ) C1706_=_C3824( C1706 C3824 ) C1706_=_C3825( C1706 C3825 ) \nC1706_=_C3826( C1706 C3826 ) C1706_=_C3827( C1706 C3827 ) C1706_=_C3828( C1706 C3828 ) C1706_=_C3829( C1706 C3829 ) C1706_=_C3830( C1706 C3830 ) C1706_=_C3831( C1706 C3831 ) \nC1768_=_C2003( C1768 C2003 ) C1768_=_C2131( C1768 C2131 ) C1768_=_C2256( C1768 C2256 ) C1768_=_C2509( C1768 C2509 ) C1768_=_C2817( C1768 C2817 ) C1768_=_C2951( C1768 C2951 ) \nC1768_=_C3059( C1768 C3059 ) C1768_=_C3230( C1768 C3230 ) C1768_=_C3467( C1768 C3467 ) C1768_=_C3577( C1768 C3577 ) C1768_=_C3601( C1768 C3601 ) C1768_=_C3682( C1768 C3682 ) \nC1768_=_C3731( C1768 C3731 ) C1768_=_C3744( C1768 C3744 ) C1768_=_C3824( C1768 C3824 ) C1768_=_C3825( C1768 C3825 ) C1768_=_C3826( C1768 C3826 ) C1768_=_C3827( C1768 C3827 ) \nC1768_=_C3828( C1768 C3828 ) C1768_=_C3829( C1768 C3829 ) C1768_=_C3830( C1768 C3830 ) C1768_=_C3831( C1768 C3831 ) C1866_=_C1926( C1866 C1926 ) C1866_=_C2161( C1866 C2161 ) \nC1866_=_C2162( C1866 C2162 ) C1866_=_C2163( C1866 C2163 ) C1866_=_C2164( C1866 C2164 ) C1866_=_C2165( C1866 C2165 ) C1866_=_C2166( C1866 C2166 ) C1866_=_C2167( C1866 C2167 ) \nC1866_=_C2168( C1866 C2168 ) C1866_=_C2169( C1866 C2169 ) C1866_=_C2170( C1866 C2170 ) C1866_=_C2171( C1866 C2171 ) C1866_=_C2172( C1866 C2172 ) C1866_=_C2173( C1866 C2173 ) \nC1866_=_C2174( C1866 C2174 ) C1866_=_C2175( C1866 C2175 ) C1866_=_C2176( C1866 C2176 ) C1866_=_C2177( C1866 C2177 ) C1866_=_C2178( C1866 C2178 ) C1866_=_C2180( C1866 C2180 ) \nC1866_=_C2181( C1866 C2181 ) C1926_=_C2161( C1926 C2161 ) C1926_=_C2162( C1926 C2162 ) C1926_=_C2163( C1926 C2163 ) C1926_=_C2164( C1926 C2164 ) C1926_=_C2165( C1926 C2165 ) \nC1926_=_C2166( C1926 C2166 ) C1926_=_C2167( C1926 C2167 ) C1926_=_C2168( C1926 C2168 ) C1926_=_C2169( C1926 C2169 ) C1926_=_C2170( C1926 C2170 ) C1926_=_C2171( C1926 C2171 ) \nC1926_=_C2172( C1926 C2172 ) C1926_=_C2173( C1926 C2173 ) C1926_=_C2174( C1926 C2174 ) C1926_=_C2175( C1926 C2175 ) C1926_=_C2176( C1926 C2176 ) C1926_=_C2177( C1926 C2177 ) \nC1926_=_C2178( C1926 C2178 ) C1926_=_C2180( C1926 C2180 ) C1926_=_C2181( C1926 C2181 ) C2003_=_C2131( C2003 C2131 ) C2003_=_C2256( C2003 C2256 ) C2003_=_C2509( C2003 C2509 ) \nC2003_=_C2817( C2003 C2817 ) C2003_=_C2951( C2003 C2951 ) C2003_=_C3059( C2003 C3059 ) C2003_=_C3230( C2003 C3230 ) C2003_=_C3467( C2003 C3467 ) C2003_=_C3577( C2003 C3577 ) \nC2003_=_C3601( C2003 C3601 ) C2003_=_C3682( C2003 C3682 ) C2003_=_C3731( C2003 C3731 ) C2003_=_C3744( C2003 C3744 ) C2003_=_C3824( C2003 C3824 ) C2003_=_C3825( C2003 C3825 ) \nC2003_=_C3826( C2003 C3826 ) C2003_=_C3827( C2003 C3827 ) C2003_=_C3828( C2003 C3828 ) C2003_=_C3829( C2003 C3829 ) C2003_=_C3830( C2003 C3830 ) C2003_=_C3831( C2003 C3831 ) \nC2131_=_C2256( C2131 C2256 ) C2131_=_C2509( C2131 C2509 ) C2131_=_C2817( C2131 C2817 ) C2131_=_C2951( C2131 C2951 ) C2131_=_C3059( C2131 C3059 ) C2131_=_C3230( C2131 C3230 ) \nC2131_=_C3467( C2131 C3467 ) C2131_=_C3577( C2131 C3577 ) C2131_=_C3601( C2131 C3601 ) C2131_=_C3682( C2131 C3682 ) C2131_=_C3731( C2131 C3731 ) C2131_=_C3744( C2131 C3744 ) \nC2131_=_C3824( C2131 C3824 ) C2131_=_C3825( C2131 C3825 ) C2131_=_C3826( C2131 C3826 ) C2131_=_C3827( C2131 C3827 ) C2131_=_C3828( C2131 C3828 ) C2131_=_C3829( C2131 C3829 ) \nC2131_=_C3830( C2131 C3830 ) C2131_=_C3831( C2131 C3831 ) C2139_=_C2140( C2139 C2140 ) C2139_=_C2141( C2139 C2141 ) C2139_=_C2142( C2139 C2142 ) C2139_=_C2143( C2139 C2143 ) \nC2139_=_C2144( C2139 C2144 ) C2139_=_C2145( C2139 C2145 ) C2139_=_C2146( C2139 C2146 ) C2139_=_C2147( C2139 C2147 ) C2139_=_C2148( C2139 C2148 ) C2139_=_C2149( C2139 C2149 ) \nC2139_=_C2151( C2139 C2151 ) C2139_=_C2152( C2139 C2152 ) C2139_=_C2153( C2139 C2153 ) C2139_=_C2154( C2139 C2154 ) C2139_=_C2155( C2139 C2155 ) C2139_=_C2156( C2139 C2156 ) \nC2139_=_C2157( C2139 C2157 ) C2139_=_C2158( C2139 C2158 ) C2139_=_C2159( C2139 C2159 ) C2139_=_C2160( C2139 C2160 ) C2139_=_C2256( C2139 C2256 ) C2139_=_C2263( C2139 C2263 ) \nC2140_=_C2141( C2140 C2141 ) C2140_=_C2142( C2140 C2142 ) C2140_=_C2143( C2140 C2143 ) C2140_=_C2144( C2140 C2144 ) C2140_=_C2145( C2140 C2145 ) C2140_=_C2146( C2140 C2146 ) \nC2140_=_C2147( C2140 C2147 ) C2140_=_C2148( C2140 C2148 ) C2140_=_C2149( C2140 C2149 ) C2140_=_C2151( C2140 C2151 ) C2140_=_C2152( C2140 C2152 ) C2140_=_C2153( C2140 C2153 ) \nC2140_=_C2154( C2140 C2154 ) C2140_=_C2155( C2140 C2155 ) C2140_=_C2156( C2140 C2156 ) C2140_=_C2157( C2140 C2157 ) C2140_=_C2158( C2140 C2158 ) C2140_=_C2159( C2140 C2159 ) \nC2140_=_C2160( C2140 C2160 ) C2140_=_C2509( C2140 C2509 ) C2140_=_C2517( C2140 C2517 ) C2141_=_C2142( C2141 C2142 ) C2141_=_C2143( C2141 C2143 ) C2141_=_C2144( C2141 C2144 ) \nC2141_=_C2145( C2141 C2145 ) C2141_=_C2146( C2141 C2146 ) C2141_=_C2147( C2141 C2147 ) C2141_=_C2148( C2141 C2148 ) C2141_=_C2149( C2141 C2149 ) C2141_=_C2151( C2141 C2151 ) \nC2141_=_C2152( C2141 C2152 ) C2141_=_C2153( C2141 C2153 ) C2141_=_C2154( C2141 C2154 ) C2141_=_C2155( C2141 C2155 ) C2141_=_C2156( C2141 C2156 ) C2141_=_C2157( C2141 C2157 ) \nC2141_=_C2158( C2141 C2158 ) C2141_=_C2159( C2141 C2159 ) C2141_=_C2160( C2141 C2160 ) C2142_=_C2143( C2142 C2143 ) C2142_=_C2144( C2142 C2144 ) C2142_=_C2145( C2142 C2145 ) \nC2142_=_C2146( C2142 C2146 ) C2142_=_C2147( C2142 C2147 ) C2142_=_C2148( C2142 C2148 ) C2142_=_C2149( C2142 C2149 ) C2142_=_C2151( C2142 C2151 ) C2142_=_C2152( C2142 C2152 ) \nC2142_=_C2153( C2142 C2153 ) C2142_=_C2154( C2142 C2154 ) C2142_=_C2155( C2142 C2155 ) C2142_=_C2156( C2142 C2156 ) C2142_=_C2157( C2142 C2157 ) C2142_=_C2158( C2142 C2158 ) \nC2142_=_C2159( C2142 C2159 ) C2142_=_C2160( C2142 C2160 ) C2143_=_C2144( C2143 C2144 ) C2143_=_C2145( C2143 C2145 ) C2143_=_C2146( C2143 C2146 ) C2143_=_C2147( C2143 C2147 ) \nC2143_=_C2148( C2143 C2148 ) C2143_=_C2149( C2143 C2149 ) C2143_=_C2151( C2143 C2151 ) C2143_=_C2152( C2143 C2152 ) C2143_=_C2153( C2143 C2153 ) C2143_=_C2154( C2143 C2154 ) \nC2143_=_C2155( C2143 C2155 ) C2143_=_C2156( C2143 C2156 ) C2143_=_C2157( C2143 C2157 ) C2143_=_C2158( C2143 C2158 ) C2143_=_C2159( C2143 C2159 ) C2143_=_C2160( C2143 C2160 ) \nC2144_=_C2145( C2144 C2145 ) C2144_=_C2146( C2144 C2146 ) C2144_=_C2147( C2144 C2147 ) C2144_=_C2148( C2144 C2148 ) C2144_=_C2149( C2144 C2149 ) C2144_=_C2151( C2144 C2151 ) \nC2144_=_C2152( C2144 C2152 ) C2144_=_C2153( C2144 C2153 ) C2144_=_C2154( C2144 C2154 ) C2144_=_C2155( C2144 C2155 ) C2144_=_C2156( C2144 C2156 ) C2144_=_C2157( C2144 C2157 ) \nC2144_=_C2158( C2144 C2158 ) C2144_=_C2159( C2144 C2159 ) C2144_=_C2160( C2144 C2160 ) C2145_=_C2146( C2145 C2146 ) C2145_=_C2147( C2145 C2147 ) C2145_=_C2148( C2145 C2148 ) \nC2145_=_C2149( C2145 C2149 ) C2145_=_C2151( C2145 C2151 ) C2145_=_C2152( C2145 C2152 ) C2145_=_C2153( C2145 C2153 ) C2145_=_C2154( C2145 C2154 ) C2145_=_C2155( C2145 C2155 ) \nC2145_=_C2156( C2145 C2156 ) C2145_=_C2157( C2145 C2157 ) C2145_=_C2158( C2145 C2158 ) C2145_=_C2159( C2145 C2159 ) C2145_=_C2160( C2145 C2160 ) C2146_=_C2147( C2146 C2147 ) \nC2146_=_C2148( C2146 C2148 ) C2146_=_C2149( C2146 C2149 ) C2146_=_C2151( C2146 C2151 ) C2146_=_C2152( C2146 C2152 ) C2146_=_C2153( C2146 C2153 ) C2146_=_C2154( C2146 C2154 ) \nC2146_=_C2155( C2146 C2155 ) C2146_=_C2156( C2146 C2156 ) C2146_=_C2157( C2146 C2157 ) C2146_=_C2158( C2146 C2158 ) C2146_=_C2159( C2146 C2159 ) C2146_=_C2160( C2146 C2160 ) \nC2147_=_C2148( C2147 C2148 ) C2147_=_C2149( C2147 C2149 ) C2147_=_C2151( C2147 C2151 ) C2147_=_C2152( C2147 C2152 ) C2147_=_C2153( C2147 C2153 ) C2147_=_C2154( C2147 C2154 ) \nC2147_=_C2155( C2147 C2155 ) C2147_=_C2156( C2147 C2156 ) C2147_=_C2157( C2147 C2157 ) C2147_=_C2158( C2147 C2158 ) C2147_=_C2159( C2147 C2159 ) C2147_=_C2160( C2147 C2160 ) \nC2148_=_C2149( C2148 C2149 ) C2148_=_C2151( C2148 C2151 ) C2148_=_C2152( C2148 C2152 ) C2148_=_C2153( C2148 C2153 ) C2148_=_C2154( C2148 C2154 ) C2148_=_C2155( C2148 C2155 ) \nC2148_=_C2156( C2148 C2156 ) C2148_=_C2157( C2148 C2157 ) C2148_=_C2158( C2148 C2158 ) C2148_=_C2159( C2148 C2159 ) C2148_=_C2160( C2148 C2160 ) C2148_=_C3731( C2148 C3731 ) \nC2148_=_C3738( C2148 C3738 ) C2149_=_C2151( C2149 C2151 ) C2149_=_C2152( C2149 C2152 ) C2149_=_C2153( C2149 C2153 ) C2149_=_C2154( C2149 C2154 ) C2149_=_C2155( C2149 C2155 ) \nC2149_=_C2156( C2149 C2156 ) C2149_=_C2157( C2149 C2157 ) C2149_=_C2158( C2149 C2158 ) C2149_=_C2159( C2149 C2159 ) C2149_=_C2160( C2149 C2160 ) C2151_=_C2152( C2151 C2152 ) \nC2151_=_C2153( C2151 C2153 ) C2151_=_C2154( C2151 C2154 ) C2151_=_C2155( C2151 C2155 ) C2151_=_C2156(</w:t>
      </w:r>
    </w:p>
    <w:p>
      <w:pPr>
        <w:pStyle w:val="PreformattedText"/>
        <w:bidi w:val="0"/>
        <w:spacing w:before="0" w:after="0"/>
        <w:jc w:val="left"/>
        <w:rPr/>
      </w:pPr>
      <w:r>
        <w:rPr/>
        <w:t xml:space="preserve"> </w:t>
      </w:r>
      <w:r>
        <w:rPr/>
        <w:t>C2151 C2156 ) C2151_=_C2157( C2151 C2157 ) C2151_=_C2158( C2151 C2158 ) \nC2151_=_C2159( C2151 C2159 ) C2151_=_C2160( C2151 C2160 ) C2151_=_C3824( C2151 C3824 ) C2151_=_C3871( C2151 C3871 ) C2152_=_C2153( C2152 C2153 ) C2152_=_C2154( C2152 C2154 ) \nC2152_=_C2155( C2152 C2155 ) C2152_=_C2156( C2152 C2156 ) C2152_=_C2157( C2152 C2157 ) C2152_=_C2158( C2152 C2158 ) C2152_=_C2159( C2152 C2159 ) C2152_=_C2160( C2152 C2160 ) \nC2153_=_C2154( C2153 C2154 ) C2153_=_C2155( C2153 C2155 ) C2153_=_C2156( C2153 C2156 ) C2153_=_C2157( C2153 C2157 ) C2153_=_C2158( C2153 C2158 ) C2153_=_C2159( C2153 C2159 ) \nC2153_=_C2160( C2153 C2160 ) C2153_=_C3827( C2153 C3827 ) C2153_=_C3990( C2153 C3990 ) C2154_=_C2155( C2154 C2155 ) C2154_=_C2156( C2154 C2156 ) C2154_=_C2157( C2154 C2157 ) \nC2154_=_C2158( C2154 C2158 ) C2154_=_C2159( C2154 C2159 ) C2154_=_C2160( C2154 C2160 ) C2154_=_C3829( C2154 C3829 ) C2155_=_C2156( C2155 C2156 ) C2155_=_C2157( C2155 C2157 ) \nC2155_=_C2158( C2155 C2158 ) C2155_=_C2159( C2155 C2159 ) C2155_=_C2160( C2155 C2160 ) C2155_=_C2224( C2155 C2224 ) C2155_=_C2263( C2155 C2263 ) C2155_=_C2342( C2155 C2342 ) \nC2155_=_C2517( C2155 C2517 ) C2155_=_C2527( C2155 C2527 ) C2155_=_C2691( C2155 C2691 ) C2155_=_C2840( C2155 C2840 ) C2155_=_C3031( C2155 C3031 ) C2155_=_C3282( C2155 C3282 ) \nC2155_=_C3503( C2155 C3503 ) C2155_=_C3523( C2155 C3523 ) C2155_=_C3738( C2155 C3738 ) C2155_=_C3830( C2155 C3830 ) C2155_=_C3837( C2155 C3837 ) C2155_=_C3842( C2155 C3842 ) \nC2155_=_C3871( C2155 C3871 ) C2155_=_C3963( C2155 C3963 ) C2155_=_C3990( C2155 C3990 ) C2155_=_C4046( C2155 C4046 ) C2155_=_C4073( C2155 C4073 ) C2155_=_C4082( C2155 C4082 ) \nC2155_=_C4083( C2155 C4083 ) C2156_=_C2157( C2156 C2157 ) C2156_=_C2158( C2156 C2158 ) C2156_=_C2159( C2156 C2159 ) C2156_=_C2160( C2156 C2160 ) C2157_=_C2158( C2157 C2158 ) \nC2157_=_C2159( C2157 C2159 ) C2157_=_C2160( C2157 C2160 ) C2158_=_C2159( C2158 C2159 ) C2158_=_C2160( C2158 C2160 ) C2158_=_C3831( C2158 C3831 ) C2158_=_C4083( C2158 C4083 ) \nC2159_=_C2160( C2159 C2160 ) C2161_=_C2162( C2161 C2162 ) C2161_=_C2163( C2161 C2163 ) C2161_=_C2164( C2161 C2164 ) C2161_=_C2165( C2161 C2165 ) C2161_=_C2166( C2161 C2166 ) \nC2161_=_C2167( C2161 C2167 ) C2161_=_C2168( C2161 C2168 ) C2161_=_C2169( C2161 C2169 ) C2161_=_C2170( C2161 C2170 ) C2161_=_C2171( C2161 C2171 ) C2161_=_C2172( C2161 C2172 ) \nC2161_=_C2173( C2161 C2173 ) C2161_=_C2174( C2161 C2174 ) C2161_=_C2175( C2161 C2175 ) C2161_=_C2176( C2161 C2176 ) C2161_=_C2177( C2161 C2177 ) C2161_=_C2178( C2161 C2178 ) \nC2161_=_C2180( C2161 C2180 ) C2161_=_C2181( C2161 C2181 ) C2162_=_C2163( C2162 C2163 ) C2162_=_C2164( C2162 C2164 ) C2162_=_C2165( C2162 C2165 ) C2162_=_C2166( C2162 C2166 ) \nC2162_=_C2167( C2162 C2167 ) C2162_=_C2168( C2162 C2168 ) C2162_=_C2169( C2162 C2169 ) C2162_=_C2170( C2162 C2170 ) C2162_=_C2171( C2162 C2171 ) C2162_=_C2172( C2162 C2172 ) \nC2162_=_C2173( C2162 C2173 ) C2162_=_C2174( C2162 C2174 ) C2162_=_C2175( C2162 C2175 ) C2162_=_C2176( C2162 C2176 ) C2162_=_C2177( C2162 C2177 ) C2162_=_C2178( C2162 C2178 ) \nC2162_=_C2180( C2162 C2180 ) C2162_=_C2181( C2162 C2181 ) C2162_=_C2691( C2162 C2691 ) C2163_=_C2164( C2163 C2164 ) C2163_=_C2165( C2163 C2165 ) C2163_=_C2166( C2163 C2166 ) \nC2163_=_C2167( C2163 C2167 ) C2163_=_C2168( C2163 C2168 ) C2163_=_C2169( C2163 C2169 ) C2163_=_C2170( C2163 C2170 ) C2163_=_C2171( C2163 C2171 ) C2163_=_C2172( C2163 C2172 ) \nC2163_=_C2173( C2163 C2173 ) C2163_=_C2174( C2163 C2174 ) C2163_=_C2175( C2163 C2175 ) C2163_=_C2176( C2163 C2176 ) C2163_=_C2177( C2163 C2177 ) C2163_=_C2178( C2163 C2178 ) \nC2163_=_C2180( C2163 C2180 ) C2163_=_C2181( C2163 C2181 ) C2164_=_C2165( C2164 C2165 ) C2164_=_C2166( C2164 C2166 ) C2164_=_C2167( C2164 C2167 ) C2164_=_C2168( C2164 C2168 ) \nC2164_=_C2169( C2164 C2169 ) C2164_=_C2170( C2164 C2170 ) C2164_=_C2171( C2164 C2171 ) C2164_=_C2172( C2164 C2172 ) C2164_=_C2173( C2164 C2173 ) C2164_=_C2174( C2164 C2174 ) \nC2164_=_C2175( C2164 C2175 ) C2164_=_C2176( C2164 C2176 ) C2164_=_C2177( C2164 C2177 ) C2164_=_C2178( C2164 C2178 ) C2164_=_C2180( C2164 C2180 ) C2164_=_C2181( C2164 C2181 ) \nC2164_=_C3031( C2164 C3031 ) C2165_=_C2166( C2165 C2166 ) C2165_=_C2167( C2165 C2167 ) C2165_=_C2168( C2165 C2168 ) C2165_=_C2169( C2165 C2169 ) C2165_=_C2170( C2165 C2170 ) \nC2165_=_C2171( C2165 C2171 ) C2165_=_C2172( C2165 C2172 ) C2165_=_C2173( C2165 C2173 ) C2165_=_C2174( C2165 C2174 ) C2165_=_C2175( C2165 C2175 ) C2165_=_C2176( C2165 C2176 ) \nC2165_=_C2177( C2165 C2177 ) C2165_=_C2178( C2165 C2178 ) C2165_=_C2180( C2165 C2180 ) C2165_=_C2181( C2165 C2181 ) C2166_=_C2167( C2166 C2167 ) C2166_=_C2168( C2166 C2168 ) \nC2166_=_C2169( C2166 C2169 ) C2166_=_C2170( C2166 C2170 ) C2166_=_C2171( C2166 C2171 ) C2166_=_C2172( C2166 C2172 ) C2166_=_C2173( C2166 C2173 ) C2166_=_C2174( C2166 C2174 ) \nC2166_=_C2175( C2166 C2175 ) C2166_=_C2176( C2166 C2176 ) C2166_=_C2177( C2166 C2177 ) C2166_=_C2178( C2166 C2178 ) C2166_=_C2180( C2166 C2180 ) C2166_=_C2181( C2166 C2181 ) \nC2166_=_C3282( C2166 C3282 ) C2167_=_C2168( C2167 C2168 ) C2167_=_C2169( C2167 C2169 ) C2167_=_C2170( C2167 C2170 ) C2167_=_C2171( C2167 C2171 ) C2167_=_C2172( C2167 C2172 ) \nC2167_=_C2173( C2167 C2173 ) C2167_=_C2174( C2167 C2174 ) C2167_=_C2175( C2167 C2175 ) C2167_=_C2176( C2167 C2176 ) C2167_=_C2177( C2167 C2177 ) C2167_=_C2178( C2167 C2178 ) \nC2167_=_C2180( C2167 C2180 ) C2167_=_C2181( C2167 C2181 ) C2168_=_C2169( C2168 C2169 ) C2168_=_C2170( C2168 C2170 ) C2168_=_C2171( C2168 C2171 ) C2168_=_C2172( C2168 C2172 ) \nC2168_=_C2173( C2168 C2173 ) C2168_=_C2174( C2168 C2174 ) C2168_=_C2175( C2168 C2175 ) C2168_=_C2176( C2168 C2176 ) C2168_=_C2177( C2168 C2177 ) C2168_=_C2178( C2168 C2178 ) \nC2168_=_C2180( C2168 C2180 ) C2168_=_C2181( C2168 C2181 ) C2168_=_C3523( C2168 C3523 ) C2169_=_C2170( C2169 C2170 ) C2169_=_C2171( C2169 C2171 ) C2169_=_C2172( C2169 C2172 ) \nC2169_=_C2173( C2169 C2173 ) C2169_=_C2174( C2169 C2174 ) C2169_=_C2175( C2169 C2175 ) C2169_=_C2176( C2169 C2176 ) C2169_=_C2177( C2169 C2177 ) C2169_=_C2178( C2169 C2178 ) \nC2169_=_C2180( C2169 C2180 ) C2169_=_C2181( C2169 C2181 ) C2170_=_C2171( C2170 C2171 ) C2170_=_C2172( C2170 C2172 ) C2170_=_C2173( C2170 C2173 ) C2170_=_C2174( C2170 C2174 ) \nC2170_=_C2175( C2170 C2175 ) C2170_=_C2176( C2170 C2176 ) C2170_=_C2177( C2170 C2177 ) C2170_=_C2178( C2170 C2178 ) C2170_=_C2180( C2170 C2180 ) C2170_=_C2181( C2170 C2181 ) \nC2171_=_C2172( C2171 C2172 ) C2171_=_C2173( C2171 C2173 ) C2171_=_C2174( C2171 C2174 ) C2171_=_C2175( C2171 C2175 ) C2171_=_C2176( C2171 C2176 ) C2171_=_C2177( C2171 C2177 ) \nC2171_=_C2178( C2171 C2178 ) C2171_=_C2180( C2171 C2180 ) C2171_=_C2181( C2171 C2181 ) C2172_=_C2173( C2172 C2173 ) C2172_=_C2174( C2172 C2174 ) C2172_=_C2175( C2172 C2175 ) \nC2172_=_C2176( C2172 C2176 ) C2172_=_C2177( C2172 C2177 ) C2172_=_C2178( C2172 C2178 ) C2172_=_C2180( C2172 C2180 ) C2172_=_C2181( C2172 C2181 ) C2173_=_C2174( C2173 C2174 ) \nC2173_=_C2175( C2173 C2175 ) C2173_=_C2176( C2173 C2176 ) C2173_=_C2177( C2173 C2177 ) C2173_=_C2178( C2173 C2178 ) C2173_=_C2180( C2173 C2180 ) C2173_=_C2181( C2173 C2181 ) \nC2174_=_C2175( C2174 C2175 ) C2174_=_C2176( C2174 C2176 ) C2174_=_C2177( C2174 C2177 ) C2174_=_C2178( C2174 C2178 ) C2174_=_C2180( C2174 C2180 ) C2174_=_C2181( C2174 C2181 ) \nC2174_=_C3963( C2174 C3963 ) C2175_=_C2176( C2175 C2176 ) C2175_=_C2177( C2175 C2177 ) C2175_=_C2178( C2175 C2178 ) C2175_=_C2180( C2175 C2180 ) C2175_=_C2181( C2175 C2181 ) \nC2176_=_C2177( C2176 C2177 ) C2176_=_C2178( C2176 C2178 ) C2176_=_C2180( C2176 C2180 ) C2176_=_C2181( C2176 C2181 ) C2177_=_C2178( C2177 C2178 ) C2177_=_C2180( C2177 C2180 ) \nC2177_=_C2181( C2177 C2181 ) C2177_=_C4046( C2177 C4046 ) C2178_=_C2180( C2178 C2180 ) C2178_=_C2181( C2178 C2181 ) C2178_=_C4073( C2178 C4073 ) C2180_=_C2181( C2180 C2181 ) \nC2181_=_C4082( C2181 C4082 ) C2224_=_C2263( C2224 C2263 ) C2224_=_C2342( C2224 C2342 ) C2224_=_C2517( C2224 C2517 ) C2224_=_C2527( C2224 C2527 ) C2224_=_C2691( C2224 C2691 ) \nC2224_=_C2840( C2224 C2840 ) C2224_=_C3031( C2224 C3031 ) C2224_=_C3282( C2224 C3282 ) C2224_=_C3503( C2224 C3503 ) C2224_=_C3523( C2224 C3523 ) C2224_=_C3738( C2224 C3738 ) \nC2224_=_C3830( C2224 C3830 ) C2224_=_C3837( C2224 C3837 ) C2224_=_C3842( C2224 C3842 ) C2224_=_C3871( C2224 C3871 ) C2224_=_C3963( C2224 C3963 ) C2224_=_C3990( C2224 C3990 ) \nC2224_=_C4046( C2224 C4046 ) C2224_=_C4073( C2224 C4073 ) C2224_=_C4082( C2224 C4082 ) C2224_=_C4083( C2224 C4083 ) C2256_=_C2263( C2256 C2263 ) C2256_=_C2509( C2256 C2509 ) \nC2256_=_C2817( C2256 C2817 ) C2256_=_C2951( C2256 C2951 ) C2256_=_C3059( C2256 C3059 ) C2256_=_C3230( C2256 C3230 ) C2256_=_C3467( C2256 C3467 ) C2256_=_C3577( C2256 C3577 ) \nC2256_=_C3601( C2256 C3601 ) C2256_=_C3682( C2256 C3682 ) C2256_=_C3731( C2256 C3731 ) C2256_=_C3744( C2256 C3744 ) C2256_=_C3824( C2256 C3824 ) C2256_=_C3825( C2256 C3825 ) \nC2256_=_C3826( C2256 C3826 ) C2256_=_C3827( C2256 C3827 ) C2256_=_C3828( C2256 C3828 ) C2256_=_C3829( C2256 C3829 ) C2256_=_C3830( C2256 C3830 ) C2256_=_C3831( C2256 C3831 ) \nC2263_=_C2342( C2263 C2342 ) C2263_=_C2517( C2263 C2517 ) C2263_=_C2527( C2263 C2527 ) C2263_=_C2691( C2263 C2691 ) C2263_=_C2840( C2263 C2840 ) C2263_=_C3031( C2263 C3031 ) \nC2263_=_C3282( C2263 C3282 ) C2263_=_C3503( C2263 C3503 ) C2263_=_C3523( C2263 C3523 ) C2263_=_C3738( C2263 C3738 ) C2263_=_C3830( C2263 C3830 ) C2263_=_C3837( C2263 C3837 ) \nC2263_=_C3842( C2263 C3842 ) C2263_=_C3871( C2263 C3871 ) C2263_=_C3963( C2263 C3963 ) C2263_=_C3990( C2263 C3990 ) C2263_=_C4046( C2263 C4046 ) C2263_=_C4073( C2263 C4073 ) \nC2263_=_C4082( C2263 C4082 ) C2263_=_C4083( C2263 C4083 ) C2342_=_C2517( C2342 C2517 ) C2342_=_C2527( C2342 C2527 ) C2342_=_C2691( C2342 C2691 ) C2342_=_C2840( C2342 C2840 ) \nC2342_=_C3031( C2342 C3031 ) C2342_=_C3282( C2342 C3282 ) C2342_=_C3503( C2342 C3503 ) C2342_=_C3523( C2342 C3523 ) C2342_=_C3738( C2342 C3738 ) C2342_=_C3830(</w:t>
      </w:r>
    </w:p>
    <w:p>
      <w:pPr>
        <w:pStyle w:val="PreformattedText"/>
        <w:bidi w:val="0"/>
        <w:spacing w:before="0" w:after="0"/>
        <w:jc w:val="left"/>
        <w:rPr/>
      </w:pPr>
      <w:r>
        <w:rPr/>
        <w:t xml:space="preserve"> </w:t>
      </w:r>
      <w:r>
        <w:rPr/>
        <w:t>C2342 C3830 ) \nC2342_=_C3837( C2342 C3837 ) C2342_=_C3842( C2342 C3842 ) C2342_=_C3871( C2342 C3871 ) C2342_=_C3963( C2342 C3963 ) C2342_=_C3990( C2342 C3990 ) C2342_=_C4046( C2342 C4046 ) \nC2342_=_C4073( C2342 C4073 ) C2342_=_C4082( C2342 C4082 ) C2342_=_C4083( C2342 C4083 ) C2509_=_C2517( C2509 C2517 ) C2509_=_C2817( C2509 C2817 ) C2509_=_C2951( C2509 C2951 ) \nC2509_=_C3059( C2509 C3059 ) C2509_=_C3230( C2509 C3230 ) C2509_=_C3467( C2509 C3467 ) C2509_=_C3577( C2509 C3577 ) C2509_=_C3601( C2509 C3601 ) C2509_=_C3682( C2509 C3682 ) \nC2509_=_C3731( C2509 C3731 ) C2509_=_C3744( C2509 C3744 ) C2509_=_C3824( C2509 C3824 ) C2509_=_C3825( C2509 C3825 ) C2509_=_C3826( C2509 C3826 ) C2509_=_C3827( C2509 C3827 ) \nC2509_=_C3828( C2509 C3828 ) C2509_=_C3829( C2509 C3829 ) C2509_=_C3830( C2509 C3830 ) C2509_=_C3831( C2509 C3831 ) C2517_=_C2527( C2517 C2527 ) C2517_=_C2691( C2517 C2691 ) \nC2517_=_C2840( C2517 C2840 ) C2517_=_C3031( C2517 C3031 ) C2517_=_C3282( C2517 C3282 ) C2517_=_C3503( C2517 C3503 ) C2517_=_C3523( C2517 C3523 ) C2517_=_C3738( C2517 C3738 ) \nC2517_=_C3830( C2517 C3830 ) C2517_=_C3837( C2517 C3837 ) C2517_=_C3842( C2517 C3842 ) C2517_=_C3871( C2517 C3871 ) C2517_=_C3963( C2517 C3963 ) C2517_=_C3990( C2517 C3990 ) \nC2517_=_C4046( C2517 C4046 ) C2517_=_C4073( C2517 C4073 ) C2517_=_C4082( C2517 C4082 ) C2517_=_C4083( C2517 C4083 ) C2527_=_C2691( C2527 C2691 ) C2527_=_C2840( C2527 C2840 ) \nC2527_=_C3031( C2527 C3031 ) C2527_=_C3282( C2527 C3282 ) C2527_=_C3503( C2527 C3503 ) C2527_=_C3523( C2527 C3523 ) C2527_=_C3738( C2527 C3738 ) C2527_=_C3830( C2527 C3830 ) \nC2527_=_C3837( C2527 C3837 ) C2527_=_C3842( C2527 C3842 ) C2527_=_C3871( C2527 C3871 ) C2527_=_C3963( C2527 C3963 ) C2527_=_C3990( C2527 C3990 ) C2527_=_C4046( C2527 C4046 ) \nC2527_=_C4073( C2527 C4073 ) C2527_=_C4082( C2527 C4082 ) C2527_=_C4083( C2527 C4083 ) C2691_=_C2840( C2691 C2840 ) C2691_=_C3031( C2691 C3031 ) C2691_=_C3282( C2691 C3282 ) \nC2691_=_C3503( C2691 C3503 ) C2691_=_C3523( C2691 C3523 ) C2691_=_C3738( C2691 C3738 ) C2691_=_C3830( C2691 C3830 ) C2691_=_C3837( C2691 C3837 ) C2691_=_C3842( C2691 C3842 ) \nC2691_=_C3871( C2691 C3871 ) C2691_=_C3963( C2691 C3963 ) C2691_=_C3990( C2691 C3990 ) C2691_=_C4046( C2691 C4046 ) C2691_=_C4073( C2691 C4073 ) C2691_=_C4082( C2691 C4082 ) \nC2691_=_C4083( C2691 C4083 ) C2817_=_C2951( C2817 C2951 ) C2817_=_C3059( C2817 C3059 ) C2817_=_C3230( C2817 C3230 ) C2817_=_C3467( C2817 C3467 ) C2817_=_C3577( C2817 C3577 ) \nC2817_=_C3601( C2817 C3601 ) C2817_=_C3682( C2817 C3682 ) C2817_=_C3731( C2817 C3731 ) C2817_=_C3744( C2817 C3744 ) C2817_=_C3824( C2817 C3824 ) C2817_=_C3825( C2817 C3825 ) \nC2817_=_C3826( C2817 C3826 ) C2817_=_C3827( C2817 C3827 ) C2817_=_C3828( C2817 C3828 ) C2817_=_C3829( C2817 C3829 ) C2817_=_C3830( C2817 C3830 ) C2817_=_C3831( C2817 C3831 ) \nC2840_=_C3031( C2840 C3031 ) C2840_=_C3282( C2840 C3282 ) C2840_=_C3503( C2840 C3503 ) C2840_=_C3523( C2840 C3523 ) C2840_=_C3738( C2840 C3738 ) C2840_=_C3830( C2840 C3830 ) \nC2840_=_C3837( C2840 C3837 ) C2840_=_C3842( C2840 C3842 ) C2840_=_C3871( C2840 C3871 ) C2840_=_C3963( C2840 C3963 ) C2840_=_C3990( C2840 C3990 ) C2840_=_C4046( C2840 C4046 ) \nC2840_=_C4073( C2840 C4073 ) C2840_=_C4082( C2840 C4082 ) C2840_=_C4083( C2840 C4083 ) C2951_=_C3059( C2951 C3059 ) C2951_=_C3230( C2951 C3230 ) C2951_=_C3467( C2951 C3467 ) \nC2951_=_C3577( C2951 C3577 ) C2951_=_C3601( C2951 C3601 ) C2951_=_C3682( C2951 C3682 ) C2951_=_C3731( C2951 C3731 ) C2951_=_C3744( C2951 C3744 ) C2951_=_C3824( C2951 C3824 ) \nC2951_=_C3825( C2951 C3825 ) C2951_=_C3826( C2951 C3826 ) C2951_=_C3827( C2951 C3827 ) C2951_=_C3828( C2951 C3828 ) C2951_=_C3829( C2951 C3829 ) C2951_=_C3830( C2951 C3830 ) \nC2951_=_C3831( C2951 C3831 ) C3031_=_C3282( C3031 C3282 ) C3031_=_C3503( C3031 C3503 ) C3031_=_C3523( C3031 C3523 ) C3031_=_C3738( C3031 C3738 ) C3031_=_C3830( C3031 C3830 ) \nC3031_=_C3837( C3031 C3837 ) C3031_=_C3842( C3031 C3842 ) C3031_=_C3871( C3031 C3871 ) C3031_=_C3963( C3031 C3963 ) C3031_=_C3990( C3031 C3990 ) C3031_=_C4046( C3031 C4046 ) \nC3031_=_C4073( C3031 C4073 ) C3031_=_C4082( C3031 C4082 ) C3031_=_C4083( C3031 C4083 ) C3059_=_C3230( C3059 C3230 ) C3059_=_C3467( C3059 C3467 ) C3059_=_C3577( C3059 C3577 ) \nC3059_=_C3601( C3059 C3601 ) C3059_=_C3682( C3059 C3682 ) C3059_=_C3731( C3059 C3731 ) C3059_=_C3744( C3059 C3744 ) C3059_=_C3824( C3059 C3824 ) C3059_=_C3825( C3059 C3825 ) \nC3059_=_C3826( C3059 C3826 ) C3059_=_C3827( C3059 C3827 ) C3059_=_C3828( C3059 C3828 ) C3059_=_C3829( C3059 C3829 ) C3059_=_C3830( C3059 C3830 ) C3059_=_C3831( C3059 C3831 ) \nC3230_=_C3467( C3230 C3467 ) C3230_=_C3577( C3230 C3577 ) C3230_=_C3601( C3230 C3601 ) C3230_=_C3682( C3230 C3682 ) C3230_=_C3731( C3230 C3731 ) C3230_=_C3744( C3230 C3744 ) \nC3230_=_C3824( C3230 C3824 ) C3230_=_C3825( C3230 C3825 ) C3230_=_C3826( C3230 C3826 ) C3230_=_C3827( C3230 C3827 ) C3230_=_C3828( C3230 C3828 ) C3230_=_C3829( C3230 C3829 ) \nC3230_=_C3830( C3230 C3830 ) C3230_=_C3831( C3230 C3831 ) C3282_=_C3503( C3282 C3503 ) C3282_=_C3523( C3282 C3523 ) C3282_=_C3738( C3282 C3738 ) C3282_=_C3830( C3282 C3830 ) \nC3282_=_C3837( C3282 C3837 ) C3282_=_C3842( C3282 C3842 ) C3282_=_C3871( C3282 C3871 ) C3282_=_C3963( C3282 C3963 ) C3282_=_C3990( C3282 C3990 ) C3282_=_C4046( C3282 C4046 ) \nC3282_=_C4073( C3282 C4073 ) C3282_=_C4082( C3282 C4082 ) C3282_=_C4083( C3282 C4083 ) C3467_=_C3577( C3467 C3577 ) C3467_=_C3601( C3467 C3601 ) C3467_=_C3682( C3467 C3682 ) \nC3467_=_C3731( C3467 C3731 ) C3467_=_C3744( C3467 C3744 ) C3467_=_C3824( C3467 C3824 ) C3467_=_C3825( C3467 C3825 ) C3467_=_C3826( C3467 C3826 ) C3467_=_C3827( C3467 C3827 ) \nC3467_=_C3828( C3467 C3828 ) C3467_=_C3829( C3467 C3829 ) C3467_=_C3830( C3467 C3830 ) C3467_=_C3831( C3467 C3831 ) C3503_=_C3523( C3503 C3523 ) C3503_=_C3738( C3503 C3738 ) \nC3503_=_C3830( C3503 C3830 ) C3503_=_C3837( C3503 C3837 ) C3503_=_C3842( C3503 C3842 ) C3503_=_C3871( C3503 C3871 ) C3503_=_C3963( C3503 C3963 ) C3503_=_C3990( C3503 C3990 ) \nC3503_=_C4046( C3503 C4046 ) C3503_=_C4073( C3503 C4073 ) C3503_=_C4082( C3503 C4082 ) C3503_=_C4083( C3503 C4083 ) C3523_=_C3738( C3523 C3738 ) C3523_=_C3830( C3523 C3830 ) \nC3523_=_C3837( C3523 C3837 ) C3523_=_C3842( C3523 C3842 ) C3523_=_C3871( C3523 C3871 ) C3523_=_C3963( C3523 C3963 ) C3523_=_C3990( C3523 C3990 ) C3523_=_C4046( C3523 C4046 ) \nC3523_=_C4073( C3523 C4073 ) C3523_=_C4082( C3523 C4082 ) C3523_=_C4083( C3523 C4083 ) C3577_=_C3601( C3577 C3601 ) C3577_=_C3682( C3577 C3682 ) C3577_=_C3731( C3577 C3731 ) \nC3577_=_C3744( C3577 C3744 ) C3577_=_C3824( C3577 C3824 ) C3577_=_C3825( C3577 C3825 ) C3577_=_C3826( C3577 C3826 ) C3577_=_C3827( C3577 C3827 ) C3577_=_C3828( C3577 C3828 ) \nC3577_=_C3829( C3577 C3829 ) C3577_=_C3830( C3577 C3830 ) C3577_=_C3831( C3577 C3831 ) C3601_=_C3682( C3601 C3682 ) C3601_=_C3731( C3601 C3731 ) C3601_=_C3744( C3601 C3744 ) \nC3601_=_C3824( C3601 C3824 ) C3601_=_C3825( C3601 C3825 ) C3601_=_C3826( C3601 C3826 ) C3601_=_C3827( C3601 C3827 ) C3601_=_C3828( C3601 C3828 ) C3601_=_C3829( C3601 C3829 ) \nC3601_=_C3830( C3601 C3830 ) C3601_=_C3831( C3601 C3831 ) C3682_=_C3731( C3682 C3731 ) C3682_=_C3744( C3682 C3744 ) C3682_=_C3824( C3682 C3824 ) C3682_=_C3825( C3682 C3825 ) \nC3682_=_C3826( C3682 C3826 ) C3682_=_C3827( C3682 C3827 ) C3682_=_C3828( C3682 C3828 ) C3682_=_C3829( C3682 C3829 ) C3682_=_C3830( C3682 C3830 ) C3682_=_C3831( C3682 C3831 ) \nC3731_=_C3738( C3731 C3738 ) C3731_=_C3744( C3731 C3744 ) C3731_=_C3824( C3731 C3824 ) C3731_=_C3825( C3731 C3825 ) C3731_=_C3826( C3731 C3826 ) C3731_=_C3827( C3731 C3827 ) \nC3731_=_C3828( C3731 C3828 ) C3731_=_C3829( C3731 C3829 ) C3731_=_C3830( C3731 C3830 ) C3731_=_C3831( C3731 C3831 ) C3738_=_C3830( C3738 C3830 ) C3738_=_C3837( C3738 C3837 ) \nC3738_=_C3842( C3738 C3842 ) C3738_=_C3871( C3738 C3871 ) C3738_=_C3963( C3738 C3963 ) C3738_=_C3990( C3738 C3990 ) C3738_=_C4046( C3738 C4046 ) C3738_=_C4073( C3738 C4073 ) \nC3738_=_C4082( C3738 C4082 ) C3738_=_C4083( C3738 C4083 ) C3744_=_C3824( C3744 C3824 ) C3744_=_C3825( C3744 C3825 ) C3744_=_C3826( C3744 C3826 ) C3744_=_C3827( C3744 C3827 ) \nC3744_=_C3828( C3744 C3828 ) C3744_=_C3829( C3744 C3829 ) C3744_=_C3830( C3744 C3830 ) C3744_=_C3831( C3744 C3831 ) C3824_=_C3825( C3824 C3825 ) C3824_=_C3826( C3824 C3826 ) \nC3824_=_C3827( C3824 C3827 ) C3824_=_C3828( C3824 C3828 ) C3824_=_C3829( C3824 C3829 ) C3824_=_C3830( C3824 C3830 ) C3824_=_C3831( C3824 C3831 ) C3824_=_C3871( C3824 C3871 ) \nC3825_=_C3826( C3825 C3826 ) C3825_=_C3827( C3825 C3827 ) C3825_=_C3828( C3825 C3828 ) C3825_=_C3829( C3825 C3829 ) C3825_=_C3830( C3825 C3830 ) C3825_=_C3831( C3825 C3831 ) \nC3826_=_C3827( C3826 C3827 ) C3826_=_C3828( C3826 C3828 ) C3826_=_C3829( C3826 C3829 ) C3826_=_C3830( C3826 C3830 ) C3826_=_C3831( C3826 C3831 ) C3827_=_C3828( C3827 C3828 ) \nC3827_=_C3829( C3827 C3829 ) C3827_=_C3830( C3827 C3830 ) C3827_=_C3831( C3827 C3831 ) C3827_=_C3990( C3827 C3990 ) C3828_=_C3829( C3828 C3829 ) C3828_=_C3830( C3828 C3830 ) \nC3828_=_C3831( C3828 C3831 ) C3829_=_C3830( C3829 C3830 ) C3829_=_C3831( C3829 C3831 ) C3830_=_C3831( C3830 C3831 ) C3830_=_C3837( C3830 C3837 ) C3830_=_C3842( C3830 C3842 ) \nC3830_=_C3871( C3830 C3871 ) C3830_=_C3963( C3830 C3963 ) C3830_=_C3990( C3830 C3990 ) C3830_=_C4046( C3830 C4046 ) C3830_=_C4073( C3830 C4073 ) C3830_=_C4082( C3830 C4082 ) \nC3830_=_C4083( C3830 C4083 ) C3831_=_C4083( C3831 C4083 ) C3837_=_C3842( C3837 C3842 ) C3837_=_C3871( C3837 C3871 ) C3837_=_C3963( C3837 C3963 ) C3837_=_C3990( C3837 C3990 ) \nC3837_=_C4046( C3837 C4046 ) C3837_=_C4073( C3837 C4073 ) C3837_=_C4082( C3837 C4082 ) C3837_=_C4083( C3837 C4083 ) C3842_=_C3871( C3842 C3871 ) C3842_=_C3963( C3842 C3963 ) \nC3842_=_C3990( C3842 C3990 ) C3842_=_C4046( C3842 C4046 ) C3842_=_C4073( C3842 C4073 ) C3842_=_C4082( C3842 C4082 ) C3842_=_C4083( C3842 C4083 ) C3871_=_C3963( C3871 C3963 ) \nC3871_=_C3990( C3871 C3990 )</w:t>
      </w:r>
    </w:p>
    <w:p>
      <w:pPr>
        <w:pStyle w:val="PreformattedText"/>
        <w:bidi w:val="0"/>
        <w:spacing w:before="0" w:after="0"/>
        <w:jc w:val="left"/>
        <w:rPr/>
      </w:pPr>
      <w:r>
        <w:rPr/>
        <w:t xml:space="preserve"> </w:t>
      </w:r>
      <w:r>
        <w:rPr/>
        <w:t>C3871_=_C4046( C3871 C4046 ) C3871_=_C4073( C3871 C4073 ) C3871_=_C4082( C3871 C4082 ) C3871_=_C4083( C3871 C4083 ) C3963_=_C3990( C3963 C3990 ) \nC3963_=_C4046( C3963 C4046 ) C3963_=_C4073( C3963 C4073 ) C3963_=_C4082( C3963 C4082 ) C3963_=_C4083( C3963 C4083 ) C3990_=_C4046( C3990 C4046 ) C3990_=_C4073( C3990 C4073 ) \nC3990_=_C4082( C3990 C4082 ) C3990_=_C4083( C3990 C4083 ) C4046_=_C4073( C4046 C4073 ) C4046_=_C4082( C4046 C4082 ) C4046_=_C4083( C4046 C4083 ) C4073_=_C4082( C4073 C4082 ) \nC4073_=_C4083( C4073 C4083 ) C4082_=_C4083( C4082 C4083 ) "];91-&gt;124[label="108: C519 C556 C637 C763 C790 \nC817 C828 C834 C926 C999 C1015 \nC1127 C1151 C1285 C1303 C1446 C1450 \nC1462 C1469 C1570 C1613 C1691 C1706 \nC1768 C1866 C1926 C2003 C2131 C2139 \nC2140 C2141 C2142 C2143 C2144 C2145 \nC2146 C2147 C2148 C2149 C2151 C2152 \nC2153 C2154 C2156 C2157 C2158 C2159 \nC2160 C2161 C2162 C2163 C2164 C2165 \nC2166 C2167 C2168 C2169 C2170 C2171 \nC2172 C2173 C2174 C2175 C2176 C2177 \nC2178 C2180 C2181 C2224 C2256 C2263 \nC2342 C2509 C2517 C2527 C2691 C2817 \nC2840 C2951 C3031 C3059 C3230 C3282 \nC3467 C3503 C3523 C3577 C3601 C3682 \nC3731 C3738 C3744 C3824 C3825 C3826 \nC3827 C3828 C3829 C3831 C3837 C3842 \nC3871 C3963 C3990 C4046 C4073 C4082 \nC4083 \n1443: C519_=_C834 ,C519_=_C1303 ,C519_=_C1446 ,C519_=_C1469 ,C519_=_C2224 ,\nC519_=_C2263 ,C519_=_C2342 ,C519_=_C2517 ,C519_=_C2527 ,C519_=_C2691 ,C519_=_C2840 ,\nC519_=_C3031 ,C519_=_C3282 ,C519_=_C3503 ,C519_=_C3523 ,C519_=_C3738 ,C519_=_C3837 ,\nC519_=_C3842 ,C519_=_C3871 ,C519_=_C3963 ,C519_=_C3990 ,C519_=_C4046 ,C519_=_C4073 ,\nC519_=_C4082 ,C519_=_C4083 ,C556_=_C637 ,C556_=_C763 ,C556_=_C790 ,C556_=_C1151 ,\nC556_=_C1285 ,C556_=_C1613 ,C556_=_C1866 ,C556_=_C1926 ,C556_=_C2161 ,C556_=_C2162 ,\nC556_=_C2163 ,C556_=_C2164 ,C556_=_C2165 ,C556_=_C2166 ,C556_=_C2167 ,C556_=_C2168 ,\nC556_=_C2169 ,C556_=_C2170 ,C556_=_C2171 ,C556_=_C2172 ,C556_=_C2173 ,C556_=_C2174 ,\nC556_=_C2175 ,C556_=_C2176 ,C556_=_C2177 ,C556_=_C2178 ,C556_=_C2180 ,C556_=_C2181 ,\nC637_=_C763 ,C637_=_C790 ,C637_=_C1151 ,C637_=_C1285 ,C637_=_C1613 ,C637_=_C1866 ,\nC637_=_C1926 ,C637_=_C2161 ,C637_=_C2162 ,C637_=_C2163 ,C637_=_C2164 ,C637_=_C2165 ,\nC637_=_C2166 ,C637_=_C2167 ,C637_=_C2168 ,C637_=_C2169 ,C637_=_C2170 ,C637_=_C2171 ,\nC637_=_C2172 ,C637_=_C2173 ,C637_=_C2174 ,C637_=_C2175 ,C637_=_C2176 ,C637_=_C2177 ,\nC637_=_C2178 ,C637_=_C2180 ,C637_=_C2181 ,C763_=_C790 ,C763_=_C1151 ,C763_=_C1285 ,\nC763_=_C1613 ,C763_=_C1866 ,C763_=_C1926 ,C763_=_C2161 ,C763_=_C2162 ,C763_=_C2163 ,\nC763_=_C2164 ,C763_=_C2165 ,C763_=_C2166 ,C763_=_C2167 ,C763_=_C2168 ,C763_=_C2169 ,\nC763_=_C2170 ,C763_=_C2171 ,C763_=_C2172 ,C763_=_C2173 ,C763_=_C2174 ,C763_=_C2175 ,\nC763_=_C2176 ,C763_=_C2177 ,C763_=_C2178 ,C763_=_C2180 ,C763_=_C2181 ,C790_=_C1151 ,\nC790_=_C1285 ,C790_=_C1613 ,C790_=_C1866 ,C790_=_C1926 ,C790_=_C2161 ,C790_=_C2162 ,\nC790_=_C2163 ,C790_=_C2164 ,C790_=_C2165 ,C790_=_C2166 ,C790_=_C2167 ,C790_=_C2168 ,\nC790_=_C2169 ,C790_=_C2170 ,C790_=_C2171 ,C790_=_C2172 ,C790_=_C2173 ,C790_=_C2174 ,\nC790_=_C2175 ,C790_=_C2176 ,C790_=_C2177 ,C790_=_C2178 ,C790_=_C2180 ,C790_=_C2181 ,\nC817_=_C828 ,C817_=_C834 ,C817_=_C926 ,C817_=_C999 ,C817_=_C1127 ,C817_=_C1450 ,\nC817_=_C1570 ,C817_=_C1691 ,C817_=_C2139 ,C817_=_C2140 ,C817_=_C2141 ,C817_=_C2142 ,\nC817_=_C2143 ,C817_=_C2144 ,C817_=_C2145 ,C817_=_C2146 ,C817_=_C2147 ,C817_=_C2148 ,\nC817_=_C2149 ,C817_=_C2151 ,C817_=_C2152 ,C817_=_C2153 ,C817_=_C2154 ,C817_=_C2156 ,\nC817_=_C2157 ,C817_=_C2158 ,C817_=_C2159 ,C817_=_C2160 ,C828_=_C834 ,C828_=_C1015 ,\nC828_=_C1462 ,C828_=_C1706 ,C828_=_C1768 ,C828_=_C2003 ,C828_=_C2131 ,C828_=_C2256 ,\nC828_=_C2509 ,C828_=_C2817 ,C828_=_C2951 ,C828_=_C3059 ,C828_=_C3230 ,C828_=_C3467 ,\nC828_=_C3577 ,C828_=_C3601 ,C828_=_C3682 ,C828_=_C3731 ,C828_=_C3744 ,C828_=_C3824 ,\nC828_=_C3825 ,C828_=_C3826 ,C828_=_C3827 ,C828_=_C3828 ,C828_=_C3829 ,C828_=_C3831 ,\nC834_=_C1303 ,C834_=_C1446 ,C834_=_C1469 ,C834_=_C2224 ,C834_=_C2263 ,C834_=_C2342 ,\nC834_=_C2517 ,C834_=_C2527 ,C834_=_C2691 ,C834_=_C2840 ,C834_=_C3031 ,C834_=_C3282 ,\nC834_=_C3503 ,C834_=_C3523 ,C834_=_C3738 ,C834_=_C3837 ,C834_=_C3842 ,C834_=_C3871 ,\nC834_=_C3963 ,C834_=_C3990 ,C834_=_C4046 ,C834_=_C4073 ,C834_=_C4082 ,C834_=_C4083 ,\nC926_=_C999 ,C926_=_C1127 ,C926_=_C1450 ,C926_=_C1570 ,C926_=_C1691 ,C926_=_C2139 ,\nC926_=_C2140 ,C926_=_C2141 ,C926_=_C2142 ,C926_=_C2143 ,C926_=_C2144 ,C926_=_C2145 ,\nC926_=_C2146 ,C926_=_C2147 ,C926_=_C2148 ,C926_=_C2149 ,C926_=_C2151 ,C926_=_C2152 ,\nC926_=_C2153 ,C926_=_C2154 ,C926_=_C2156 ,C926_=_C2157 ,C926_=_C2158 ,C926_=_C2159 ,\nC926_=_C2160 ,C999_=_C1015 ,C999_=_C1127 ,C999_=_C1450 ,C999_=_C1570 ,C999_=_C1691 ,\nC999_=_C2139 ,C999_=_C2140 ,C999_=_C2141 ,C999_=_C2142 ,C999_=_C2143 ,C999_=_C2144 ,\nC999_=_C2145 ,C999_=_C2146 ,C999_=_C2147 ,C999_=_C2148 ,C999_=_C2149 ,C999_=_C2151 ,\nC999_=_C2152 ,C999_=_C2153 ,C999_=_C2154 ,C999_=_C2156 ,C999_=_C2157 ,C999_=_C2158 ,\nC999_=_C2159 ,C999_=_C2160 ,C1015_=_C1462 ,C1015_=_C1706 ,C1015_=_C1768 ,C1015_=_C2003 ,\nC1015_=_C2131 ,C1015_=_C2256 ,C1015_=_C2509 ,C1015_=_C2817 ,C1015_=_C2951 ,C1015_=_C3059 ,\nC1015_=_C3230 ,C1015_=_C3467 ,C1015_=_C3577 ,C1015_=_C3601 ,C1015_=_C3682 ,C1015_=_C3731 ,\nC1015_=_C3744 ,C1015_=_C3824 ,C1015_=_C3825 ,C1015_=_C3826 ,C1015_=_C3827 ,C1015_=_C3828 ,\nC1015_=_C3829 ,C1015_=_C3831 ,C1127_=_C1450 ,C1127_=_C1570 ,C1127_=_C1691 ,C1127_=_C2139 ,\nC1127_=_C2140 ,C1127_=_C2141 ,C1127_=_C2142 ,C1127_=_C2143 ,C1127_=_C2144 ,C1127_=_C2145 ,\nC1127_=_C2146 ,C1127_=_C2147 ,C1127_=_C2148 ,C1127_=_C2149 ,C1127_=_C2151 ,C1127_=_C2152 ,\nC1127_=_C2153 ,C1127_=_C2154 ,C1127_=_C2156 ,C1127_=_C2157 ,C1127_=_C2158 ,C1127_=_C2159 ,\nC1127_=_C2160 ,C1151_=_C1285 ,C1151_=_C1613 ,C1151_=_C1866 ,C1151_=_C1926 ,C1151_=_C2161 ,\nC1151_=_C2162 ,C1151_=_C2163 ,C1151_=_C2164 ,C1151_=_C2165 ,C1151_=_C2166 ,C1151_=_C2167 ,\nC1151_=_C2168 ,C1151_=_C2169 ,C1151_=_C2170 ,C1151_=_C2171 ,C1151_=_C2172 ,C1151_=_C2173 ,\nC1151_=_C2174 ,C1151_=_C2175 ,C1151_=_C2176 ,C1151_=_C2177 ,C1151_=_C2178 ,C1151_=_C2180 ,\nC1151_=_C2181 ,C1285_=_C1303 ,C1285_=_C1613 ,C1285_=_C1866 ,C1285_=_C1926 ,C1285_=_C2161 ,\nC1285_=_C2162 ,C1285_=_C2163 ,C1285_=_C2164 ,C1285_=_C2165 ,C1285_=_C2166 ,C1285_=_C2167 ,\nC1285_=_C2168 ,C1285_=_C2169 ,C1285_=_C2170 ,C1285_=_C2171 ,C1285_=_C2172 ,C1285_=_C2173 ,\nC1285_=_C2174 ,C1285_=_C2175 ,C1285_=_C2176 ,C1285_=_C2177 ,C1285_=_C2178 ,C1285_=_C2180 ,\nC1285_=_C2181 ,C1303_=_C1446 ,C1303_=_C1469 ,C1303_=_C2224 ,C1303_=_C2263 ,C1303_=_C2342 ,\nC1303_=_C2517 ,C1303_=_C2527 ,C1303_=_C2691 ,C1303_=_C2840 ,C1303_=_C3031 ,C1303_=_C3282 ,\nC1303_=_C3503 ,C1303_=_C3523 ,C1303_=_C3738 ,C1303_=_C3837 ,C1303_=_C3842 ,C1303_=_C3871 ,\nC1303_=_C3963 ,C1303_=_C3990 ,C1303_=_C4046 ,C1303_=_C4073 ,C1303_=_C4082 ,C1303_=_C4083 ,\nC1446_=_C1469 ,C1446_=_C2224 ,C1446_=_C2263 ,C1446_=_C2342 ,C1446_=_C2517 ,C1446_=_C2527 ,\nC1446_=_C2691 ,C1446_=_C2840 ,C1446_=_C3031 ,C1446_=_C3282 ,C1446_=_C3503 ,C1446_=_C3523 ,\nC1446_=_C3738 ,C1446_=_C3837 ,C1446_=_C3842 ,C1446_=_C3871 ,C1446_=_C3963 ,C1446_=_C3990 ,\nC1446_=_C4046 ,C1446_=_C4073 ,C1446_=_C4082 ,C1446_=_C4083 ,C1450_=_C1462 ,C1450_=_C1469 ,\nC1450_=_C1570 ,C1450_=_C1691 ,C1450_=_C2139 ,C1450_=_C2140 ,C1450_=_C2141 ,C1450_=_C2142 ,\nC1450_=_C2143 ,C1450_=_C2144 ,C1450_=_C2145 ,C1450_=_C2146 ,C1450_=_C2147 ,C1450_=_C2148 ,\nC1450_=_C2149 ,C1450_=_C2151 ,C1450_=_C2152 ,C1450_=_C2153 ,C1450_=_C2154 ,C1450_=_C2156 ,\nC1450_=_C2157 ,C1450_=_C2158 ,C1450_=_C2159 ,C1450_=_C2160 ,C1462_=_C1469 ,C1462_=_C1706 ,\nC1462_=_C1768 ,C1462_=_C2003 ,C1462_=_C2131 ,C1462_=_C2256 ,C1462_=_C2509 ,C1462_=_C2817 ,\nC1462_=_C2951 ,C1462_=_C3059 ,C1462_=_C3230 ,C1462_=_C3467 ,C1462_=_C3577 ,C1462_=_C3601 ,\nC1462_=_C3682 ,C1462_=_C3731 ,C1462_=_C3744 ,C1462_=_C3824 ,C1462_=_C3825 ,C1462_=_C3826 ,\nC1462_=_C3827 ,C1462_=_C3828 ,C1462_=_C3829 ,C1462_=_C3831 ,C1469_=_C2224 ,C1469_=_C2263 ,\nC1469_=_C2342 ,C1469_=_C2517 ,C1469_=_C2527 ,C1469_=_C2691 ,C1469_=_C2840 ,C1469_=_C3031 ,\nC1469_=_C3282 ,C1469_=_C3503 ,C1469_=_C3523 ,C1469_=_C3738 ,C1469_=_C3837 ,C1469_=_C3842 ,\nC1469_=_C3871 ,C1469_=_C3963 ,C1469_=_C3990 ,C1469_=_C4046 ,C1469_=_C4073 ,C1469_=_C4082 ,\nC1469_=_C4083 ,C1570_=_C1691 ,C1570_=_C2139 ,C1570_=_C2140 ,C1570_=_C2141 ,C1570_=_C2142 ,\nC1570_=_C2143 ,C1570_=_C2144 ,C1570_=_C2145 ,C1570_=_C2146 ,C1570_=_C2147 ,C1570_=_C2148 ,\nC1570_=_C2149 ,C1570_=_C2151 ,C1570_=_C2152 ,C1570_=_C2153 ,C1570_=_C2154 ,C1570_=_C2156 ,\nC1570_=_C2157 ,C1570_=_C2158 ,C1570_=_C2159 ,C1570_=_C2160 ,C1613_=_C1866 ,C1613_=_C1926 ,\nC1613_=_C2161 ,C1613_=_C2162 ,C1613_=_C2163 ,C1613_=_C2164 ,C1613_=_C2165 ,C1613_=_C2166 ,\nC1613_=_C2167 ,C1613_=_C2168 ,C1613_=_C2169 ,C1613_=_C2170 ,C1613_=_C2171 ,C1613_=_C2172 ,\nC1613_=_C2173 ,C1613_=_C2174 ,C1613_=_C2175 ,C1613_=_C2176 ,C1613_=_C2177 ,C1613_=_C2178 ,\nC1613_=_C2180 ,C1613_=_C2181 ,C1691_=_C1706 ,C1691_=_C2139 ,C1691_=_C2140 ,C1691_=_C2141 ,\nC1691_=_C2142 ,C1691_=_C2143 ,C1691_=_C2144 ,C1691_=_C2145 ,C1691_=_C2146 ,C1691_=_C2147 ,\nC1691_=_C2148 ,C1691_=_C2149 ,C1691_=_C2151 ,C1691_=_C2152 ,C1691_=_C2153 ,C1691_=_C2154 ,\nC1691_=_C2156 ,C1691_=_C2157 ,C1691_=_C2158 ,C1691_=_C2159 ,C1691_=_C2160 ,C1706_=_C1768 ,\nC1706_=_C2003 ,C1706_=_C2131 ,C1706_=_C2256 ,C1706_=_C2509 ,C1706_=_C2817 ,C1706_=_C2951 ,\nC1706_=_C3059 ,C1706_=_C3230 ,C1706_=_C3467 ,C1706_=_C3577 ,C1706_=_C3601 ,C1706_=_C3682 ,\nC1706_=_C3731 ,C1706_=_C3744 ,C1706_=_C3824 ,C1706_=_C3825 ,C1706_=_C3826 ,C1706_=_C3827 ,\nC1706_=_C3828 ,C1706_=_C3829 ,C1706_=_C3831 ,C1768_=_C2003 ,C1768_=_C2131 ,C1768_=_C2256 ,\nC1768_=_C2509 ,C1768_=_C2817 ,C1768_=_C2951 ,C1768_=_C3059 ,C1768_=_C3230 ,C1768_=_C3467 ,\nC1768_=_C3577 ,C1768_=_C3601 ,C1768_=_C3682 ,C1768_=_C3731 ,C1768_=_C3744 ,C1768_=_C3824 ,\nC1768_=_C3825 ,C1768_=_C3826 ,C1768_=_C3827 ,C1768_=_C3828 ,C1768_=_C3829 ,C1768_=_C3831 ,\nC1866_=_C1926 ,C1866_=_C2161 ,C1866_=_C2162 ,C1866_=_C2163 ,C1866_=_C2164 ,C1866_=_C2165 ,\nC1866_=_C2166</w:t>
      </w:r>
    </w:p>
    <w:p>
      <w:pPr>
        <w:pStyle w:val="PreformattedText"/>
        <w:bidi w:val="0"/>
        <w:spacing w:before="0" w:after="0"/>
        <w:jc w:val="left"/>
        <w:rPr/>
      </w:pPr>
      <w:r>
        <w:rPr/>
        <w:t xml:space="preserve"> </w:t>
      </w:r>
      <w:r>
        <w:rPr/>
        <w:t>,C1866_=_C2167 ,C1866_=_C2168 ,C1866_=_C2169 ,C1866_=_C2170 ,C1866_=_C2171 ,\nC1866_=_C2172 ,C1866_=_C2173 ,C1866_=_C2174 ,C1866_=_C2175 ,C1866_=_C2176 ,C1866_=_C2177 ,\nC1866_=_C2178 ,C1866_=_C2180 ,C1866_=_C2181 ,C1926_=_C2161 ,C1926_=_C2162 ,C1926_=_C2163 ,\nC1926_=_C2164 ,C1926_=_C2165 ,C1926_=_C2166 ,C1926_=_C2167 ,C1926_=_C2168 ,C1926_=_C2169 ,\nC1926_=_C2170 ,C1926_=_C2171 ,C1926_=_C2172 ,C1926_=_C2173 ,C1926_=_C2174 ,C1926_=_C2175 ,\nC1926_=_C2176 ,C1926_=_C2177 ,C1926_=_C2178 ,C1926_=_C2180 ,C1926_=_C2181 ,C2003_=_C2131 ,\nC2003_=_C2256 ,C2003_=_C2509 ,C2003_=_C2817 ,C2003_=_C2951 ,C2003_=_C3059 ,C2003_=_C3230 ,\nC2003_=_C3467 ,C2003_=_C3577 ,C2003_=_C3601 ,C2003_=_C3682 ,C2003_=_C3731 ,C2003_=_C3744 ,\nC2003_=_C3824 ,C2003_=_C3825 ,C2003_=_C3826 ,C2003_=_C3827 ,C2003_=_C3828 ,C2003_=_C3829 ,\nC2003_=_C3831 ,C2131_=_C2256 ,C2131_=_C2509 ,C2131_=_C2817 ,C2131_=_C2951 ,C2131_=_C3059 ,\nC2131_=_C3230 ,C2131_=_C3467 ,C2131_=_C3577 ,C2131_=_C3601 ,C2131_=_C3682 ,C2131_=_C3731 ,\nC2131_=_C3744 ,C2131_=_C3824 ,C2131_=_C3825 ,C2131_=_C3826 ,C2131_=_C3827 ,C2131_=_C3828 ,\nC2131_=_C3829 ,C2131_=_C3831 ,C2139_=_C2140 ,C2139_=_C2141 ,C2139_=_C2142 ,C2139_=_C2143 ,\nC2139_=_C2144 ,C2139_=_C2145 ,C2139_=_C2146 ,C2139_=_C2147 ,C2139_=_C2148 ,C2139_=_C2149 ,\nC2139_=_C2151 ,C2139_=_C2152 ,C2139_=_C2153 ,C2139_=_C2154 ,C2139_=_C2156 ,C2139_=_C2157 ,\nC2139_=_C2158 ,C2139_=_C2159 ,C2139_=_C2160 ,C2139_=_C2256 ,C2139_=_C2263 ,C2140_=_C2141 ,\nC2140_=_C2142 ,C2140_=_C2143 ,C2140_=_C2144 ,C2140_=_C2145 ,C2140_=_C2146 ,C2140_=_C2147 ,\nC2140_=_C2148 ,C2140_=_C2149 ,C2140_=_C2151 ,C2140_=_C2152 ,C2140_=_C2153 ,C2140_=_C2154 ,\nC2140_=_C2156 ,C2140_=_C2157 ,C2140_=_C2158 ,C2140_=_C2159 ,C2140_=_C2160 ,C2140_=_C2509 ,\nC2140_=_C2517 ,C2141_=_C2142 ,C2141_=_C2143 ,C2141_=_C2144 ,C2141_=_C2145 ,C2141_=_C2146 ,\nC2141_=_C2147 ,C2141_=_C2148 ,C2141_=_C2149 ,C2141_=_C2151 ,C2141_=_C2152 ,C2141_=_C2153 ,\nC2141_=_C2154 ,C2141_=_C2156 ,C2141_=_C2157 ,C2141_=_C2158 ,C2141_=_C2159 ,C2141_=_C2160 ,\nC2142_=_C2143 ,C2142_=_C2144 ,C2142_=_C2145 ,C2142_=_C2146 ,C2142_=_C2147 ,C2142_=_C2148 ,\nC2142_=_C2149 ,C2142_=_C2151 ,C2142_=_C2152 ,C2142_=_C2153 ,C2142_=_C2154 ,C2142_=_C2156 ,\nC2142_=_C2157 ,C2142_=_C2158 ,C2142_=_C2159 ,C2142_=_C2160 ,C2143_=_C2144 ,C2143_=_C2145 ,\nC2143_=_C2146 ,C2143_=_C2147 ,C2143_=_C2148 ,C2143_=_C2149 ,C2143_=_C2151 ,C2143_=_C2152 ,\nC2143_=_C2153 ,C2143_=_C2154 ,C2143_=_C2156 ,C2143_=_C2157 ,C2143_=_C2158 ,C2143_=_C2159 ,\nC2143_=_C2160 ,C2144_=_C2145 ,C2144_=_C2146 ,C2144_=_C2147 ,C2144_=_C2148 ,C2144_=_C2149 ,\nC2144_=_C2151 ,C2144_=_C2152 ,C2144_=_C2153 ,C2144_=_C2154 ,C2144_=_C2156 ,C2144_=_C2157 ,\nC2144_=_C2158 ,C2144_=_C2159 ,C2144_=_C2160 ,C2145_=_C2146 ,C2145_=_C2147 ,C2145_=_C2148 ,\nC2145_=_C2149 ,C2145_=_C2151 ,C2145_=_C2152 ,C2145_=_C2153 ,C2145_=_C2154 ,C2145_=_C2156 ,\nC2145_=_C2157 ,C2145_=_C2158 ,C2145_=_C2159 ,C2145_=_C2160 ,C2146_=_C2147 ,C2146_=_C2148 ,\nC2146_=_C2149 ,C2146_=_C2151 ,C2146_=_C2152 ,C2146_=_C2153 ,C2146_=_C2154 ,C2146_=_C2156 ,\nC2146_=_C2157 ,C2146_=_C2158 ,C2146_=_C2159 ,C2146_=_C2160 ,C2147_=_C2148 ,C2147_=_C2149 ,\nC2147_=_C2151 ,C2147_=_C2152 ,C2147_=_C2153 ,C2147_=_C2154 ,C2147_=_C2156 ,C2147_=_C2157 ,\nC2147_=_C2158 ,C2147_=_C2159 ,C2147_=_C2160 ,C2148_=_C2149 ,C2148_=_C2151 ,C2148_=_C2152 ,\nC2148_=_C2153 ,C2148_=_C2154 ,C2148_=_C2156 ,C2148_=_C2157 ,C2148_=_C2158 ,C2148_=_C2159 ,\nC2148_=_C2160 ,C2148_=_C3731 ,C2148_=_C3738 ,C2149_=_C2151 ,C2149_=_C2152 ,C2149_=_C2153 ,\nC2149_=_C2154 ,C2149_=_C2156 ,C2149_=_C2157 ,C2149_=_C2158 ,C2149_=_C2159 ,C2149_=_C2160 ,\nC2151_=_C2152 ,C2151_=_C2153 ,C2151_=_C2154 ,C2151_=_C2156 ,C2151_=_C2157 ,C2151_=_C2158 ,\nC2151_=_C2159 ,C2151_=_C2160 ,C2151_=_C3824 ,C2151_=_C3871 ,C2152_=_C2153 ,C2152_=_C2154 ,\nC2152_=_C2156 ,C2152_=_C2157 ,C2152_=_C2158 ,C2152_=_C2159 ,C2152_=_C2160 ,C2153_=_C2154 ,\nC2153_=_C2156 ,C2153_=_C2157 ,C2153_=_C2158 ,C2153_=_C2159 ,C2153_=_C2160 ,C2153_=_C3827 ,\nC2153_=_C3990 ,C2154_=_C2156 ,C2154_=_C2157 ,C2154_=_C2158 ,C2154_=_C2159 ,C2154_=_C2160 ,\nC2154_=_C3829 ,C2156_=_C2157 ,C2156_=_C2158 ,C2156_=_C2159 ,C2156_=_C2160 ,C2157_=_C2158 ,\nC2157_=_C2159 ,C2157_=_C2160 ,C2158_=_C2159 ,C2158_=_C2160 ,C2158_=_C3831 ,C2158_=_C4083 ,\nC2159_=_C2160 ,C2161_=_C2162 ,C2161_=_C2163 ,C2161_=_C2164 ,C2161_=_C2165 ,C2161_=_C2166 ,\nC2161_=_C2167 ,C2161_=_C2168 ,C2161_=_C2169 ,C2161_=_C2170 ,C2161_=_C2171 ,C2161_=_C2172 ,\nC2161_=_C2173 ,C2161_=_C2174 ,C2161_=_C2175 ,C2161_=_C2176 ,C2161_=_C2177 ,C2161_=_C2178 ,\nC2161_=_C2180 ,C2161_=_C2181 ,C2162_=_C2163 ,C2162_=_C2164 ,C2162_=_C2165 ,C2162_=_C2166 ,\nC2162_=_C2167 ,C2162_=_C2168 ,C2162_=_C2169 ,C2162_=_C2170 ,C2162_=_C2171 ,C2162_=_C2172 ,\nC2162_=_C2173 ,C2162_=_C2174 ,C2162_=_C2175 ,C2162_=_C2176 ,C2162_=_C2177 ,C2162_=_C2178 ,\nC2162_=_C2180 ,C2162_=_C2181 ,C2162_=_C2691 ,C2163_=_C2164 ,C2163_=_C2165 ,C2163_=_C2166 ,\nC2163_=_C2167 ,C2163_=_C2168 ,C2163_=_C2169 ,C2163_=_C2170 ,C2163_=_C2171 ,C2163_=_C2172 ,\nC2163_=_C2173 ,C2163_=_C2174 ,C2163_=_C2175 ,C2163_=_C2176 ,C2163_=_C2177 ,C2163_=_C2178 ,\nC2163_=_C2180 ,C2163_=_C2181 ,C2164_=_C2165 ,C2164_=_C2166 ,C2164_=_C2167 ,C2164_=_C2168 ,\nC2164_=_C2169 ,C2164_=_C2170 ,C2164_=_C2171 ,C2164_=_C2172 ,C2164_=_C2173 ,C2164_=_C2174 ,\nC2164_=_C2175 ,C2164_=_C2176 ,C2164_=_C2177 ,C2164_=_C2178 ,C2164_=_C2180 ,C2164_=_C2181 ,\nC2164_=_C3031 ,C2165_=_C2166 ,C2165_=_C2167 ,C2165_=_C2168 ,C2165_=_C2169 ,C2165_=_C2170 ,\nC2165_=_C2171 ,C2165_=_C2172 ,C2165_=_C2173 ,C2165_=_C2174 ,C2165_=_C2175 ,C2165_=_C2176 ,\nC2165_=_C2177 ,C2165_=_C2178 ,C2165_=_C2180 ,C2165_=_C2181 ,C2166_=_C2167 ,C2166_=_C2168 ,\nC2166_=_C2169 ,C2166_=_C2170 ,C2166_=_C2171 ,C2166_=_C2172 ,C2166_=_C2173 ,C2166_=_C2174 ,\nC2166_=_C2175 ,C2166_=_C2176 ,C2166_=_C2177 ,C2166_=_C2178 ,C2166_=_C2180 ,C2166_=_C2181 ,\nC2166_=_C3282 ,C2167_=_C2168 ,C2167_=_C2169 ,C2167_=_C2170 ,C2167_=_C2171 ,C2167_=_C2172 ,\nC2167_=_C2173 ,C2167_=_C2174 ,C2167_=_C2175 ,C2167_=_C2176 ,C2167_=_C2177 ,C2167_=_C2178 ,\nC2167_=_C2180 ,C2167_=_C2181 ,C2168_=_C2169 ,C2168_=_C2170 ,C2168_=_C2171 ,C2168_=_C2172 ,\nC2168_=_C2173 ,C2168_=_C2174 ,C2168_=_C2175 ,C2168_=_C2176 ,C2168_=_C2177 ,C2168_=_C2178 ,\nC2168_=_C2180 ,C2168_=_C2181 ,C2168_=_C3523 ,C2169_=_C2170 ,C2169_=_C2171 ,C2169_=_C2172 ,\nC2169_=_C2173 ,C2169_=_C2174 ,C2169_=_C2175 ,C2169_=_C2176 ,C2169_=_C2177 ,C2169_=_C2178 ,\nC2169_=_C2180 ,C2169_=_C2181 ,C2170_=_C2171 ,C2170_=_C2172 ,C2170_=_C2173 ,C2170_=_C2174 ,\nC2170_=_C2175 ,C2170_=_C2176 ,C2170_=_C2177 ,C2170_=_C2178 ,C2170_=_C2180 ,C2170_=_C2181 ,\nC2171_=_C2172 ,C2171_=_C2173 ,C2171_=_C2174 ,C2171_=_C2175 ,C2171_=_C2176 ,C2171_=_C2177 ,\nC2171_=_C2178 ,C2171_=_C2180 ,C2171_=_C2181 ,C2172_=_C2173 ,C2172_=_C2174 ,C2172_=_C2175 ,\nC2172_=_C2176 ,C2172_=_C2177 ,C2172_=_C2178 ,C2172_=_C2180 ,C2172_=_C2181 ,C2173_=_C2174 ,\nC2173_=_C2175 ,C2173_=_C2176 ,C2173_=_C2177 ,C2173_=_C2178 ,C2173_=_C2180 ,C2173_=_C2181 ,\nC2174_=_C2175 ,C2174_=_C2176 ,C2174_=_C2177 ,C2174_=_C2178 ,C2174_=_C2180 ,C2174_=_C2181 ,\nC2174_=_C3963 ,C2175_=_C2176 ,C2175_=_C2177 ,C2175_=_C2178 ,C2175_=_C2180 ,C2175_=_C2181 ,\nC2176_=_C2177 ,C2176_=_C2178 ,C2176_=_C2180 ,C2176_=_C2181 ,C2177_=_C2178 ,C2177_=_C2180 ,\nC2177_=_C2181 ,C2177_=_C4046 ,C2178_=_C2180 ,C2178_=_C2181 ,C2178_=_C4073 ,C2180_=_C2181 ,\nC2181_=_C4082 ,C2224_=_C2263 ,C2224_=_C2342 ,C2224_=_C2517 ,C2224_=_C2527 ,C2224_=_C2691 ,\nC2224_=_C2840 ,C2224_=_C3031 ,C2224_=_C3282 ,C2224_=_C3503 ,C2224_=_C3523 ,C2224_=_C3738 ,\nC2224_=_C3837 ,C2224_=_C3842 ,C2224_=_C3871 ,C2224_=_C3963 ,C2224_=_C3990 ,C2224_=_C4046 ,\nC2224_=_C4073 ,C2224_=_C4082 ,C2224_=_C4083 ,C2256_=_C2263 ,C2256_=_C2509 ,C2256_=_C2817 ,\nC2256_=_C2951 ,C2256_=_C3059 ,C2256_=_C3230 ,C2256_=_C3467 ,C2256_=_C3577 ,C2256_=_C3601 ,\nC2256_=_C3682 ,C2256_=_C3731 ,C2256_=_C3744 ,C2256_=_C3824 ,C2256_=_C3825 ,C2256_=_C3826 ,\nC2256_=_C3827 ,C2256_=_C3828 ,C2256_=_C3829 ,C2256_=_C3831 ,C2263_=_C2342 ,C2263_=_C2517 ,\nC2263_=_C2527 ,C2263_=_C2691 ,C2263_=_C2840 ,C2263_=_C3031 ,C2263_=_C3282 ,C2263_=_C3503 ,\nC2263_=_C3523 ,C2263_=_C3738 ,C2263_=_C3837 ,C2263_=_C3842 ,C2263_=_C3871 ,C2263_=_C3963 ,\nC2263_=_C3990 ,C2263_=_C4046 ,C2263_=_C4073 ,C2263_=_C4082 ,C2263_=_C4083 ,C2342_=_C2517 ,\nC2342_=_C2527 ,C2342_=_C2691 ,C2342_=_C2840 ,C2342_=_C3031 ,C2342_=_C3282 ,C2342_=_C3503 ,\nC2342_=_C3523 ,C2342_=_C3738 ,C2342_=_C3837 ,C2342_=_C3842 ,C2342_=_C3871 ,C2342_=_C3963 ,\nC2342_=_C3990 ,C2342_=_C4046 ,C2342_=_C4073 ,C2342_=_C4082 ,C2342_=_C4083 ,C2509_=_C2517 ,\nC2509_=_C2817 ,C2509_=_C2951 ,C2509_=_C3059 ,C2509_=_C3230 ,C2509_=_C3467 ,C2509_=_C3577 ,\nC2509_=_C3601 ,C2509_=_C3682 ,C2509_=_C3731 ,C2509_=_C3744 ,C2509_=_C3824 ,C2509_=_C3825 ,\nC2509_=_C3826 ,C2509_=_C3827 ,C2509_=_C3828 ,C2509_=_C3829 ,C2509_=_C3831 ,C2517_=_C2527 ,\nC2517_=_C2691 ,C2517_=_C2840 ,C2517_=_C3031 ,C2517_=_C3282 ,C2517_=_C3503 ,C2517_=_C3523 ,\nC2517_=_C3738 ,C2517_=_C3837 ,C2517_=_C3842 ,C2517_=_C3871 ,C2517_=_C3963 ,C2517_=_C3990 ,\nC2517_=_C4046 ,C2517_=_C4073 ,C2517_=_C4082 ,C2517_=_C4083 ,C2527_=_C2691 ,C2527_=_C2840 ,\nC2527_=_C3031 ,C2527_=_C3282 ,C2527_=_C3503 ,C2527_=_C3523 ,C2527_=_C3738 ,C2527_=_C3837 ,\nC2527_=_C3842 ,C2527_=_C3871 ,C2527_=_C3963 ,C2527_=_C3990 ,C2527_=_C4046 ,C2527_=_C4073 ,\nC2527_=_C4082 ,C2527_=_C4083 ,C2691_=_C2840 ,C2691_=_C3031 ,C2691_=_C3282 ,C2691_=_C3503 ,\nC2691_=_C3523 ,C2691_=_C3738 ,C2691_=_C3837 ,C2691_=_C3842 ,C2691_=_C3871 ,C2691_=_C3963 ,\nC2691_=_C3990 ,C2691_=_C4046 ,C2691_=_C4073 ,C2691_=_C4082 ,C2691_=_C4083 ,C2817_=_C2951 ,\nC2817_=_C3059 ,C2817_=_C3230 ,C2817_=_C3467 ,C2817_=_C3577 ,C2817_=_C3601 ,C2817_=_C3682 ,\nC2817_=_C3731 ,C2817_=_C3744 ,C2817_=_C3824 ,C2817_=_C3825 ,C2817_=_C3826 ,C2817_=_C3827 ,\nC2817_=_C3828 ,C2817_=_C3829 ,C2817_=_C3831 ,C2840_=_C3031 ,C2840_=_C3282 ,C2840_=_C3503 ,\nC2840_=_C3523 ,C2840_=_C3738 ,C2840_=_C3837 ,C2840_=_C3842 ,C2840_=_C3871 ,C2840_=_C3963 ,\nC2840_=_C3990 ,C2840_=_C4046 ,C2840_=_C4073 ,C2840_=_C4082 ,C2840_=_C4083</w:t>
      </w:r>
    </w:p>
    <w:p>
      <w:pPr>
        <w:pStyle w:val="PreformattedText"/>
        <w:bidi w:val="0"/>
        <w:spacing w:before="0" w:after="0"/>
        <w:jc w:val="left"/>
        <w:rPr/>
      </w:pPr>
      <w:r>
        <w:rPr/>
        <w:t xml:space="preserve"> </w:t>
      </w:r>
      <w:r>
        <w:rPr/>
        <w:t>,C2951_=_C3059 ,\nC2951_=_C3230 ,C2951_=_C3467 ,C2951_=_C3577 ,C2951_=_C3601 ,C2951_=_C3682 ,C2951_=_C3731 ,\nC2951_=_C3744 ,C2951_=_C3824 ,C2951_=_C3825 ,C2951_=_C3826 ,C2951_=_C3827 ,C2951_=_C3828 ,\nC2951_=_C3829 ,C2951_=_C3831 ,C3031_=_C3282 ,C3031_=_C3503 ,C3031_=_C3523 ,C3031_=_C3738 ,\nC3031_=_C3837 ,C3031_=_C3842 ,C3031_=_C3871 ,C3031_=_C3963 ,C3031_=_C3990 ,C3031_=_C4046 ,\nC3031_=_C4073 ,C3031_=_C4082 ,C3031_=_C4083 ,C3059_=_C3230 ,C3059_=_C3467 ,C3059_=_C3577 ,\nC3059_=_C3601 ,C3059_=_C3682 ,C3059_=_C3731 ,C3059_=_C3744 ,C3059_=_C3824 ,C3059_=_C3825 ,\nC3059_=_C3826 ,C3059_=_C3827 ,C3059_=_C3828 ,C3059_=_C3829 ,C3059_=_C3831 ,C3230_=_C3467 ,\nC3230_=_C3577 ,C3230_=_C3601 ,C3230_=_C3682 ,C3230_=_C3731 ,C3230_=_C3744 ,C3230_=_C3824 ,\nC3230_=_C3825 ,C3230_=_C3826 ,C3230_=_C3827 ,C3230_=_C3828 ,C3230_=_C3829 ,C3230_=_C3831 ,\nC3282_=_C3503 ,C3282_=_C3523 ,C3282_=_C3738 ,C3282_=_C3837 ,C3282_=_C3842 ,C3282_=_C3871 ,\nC3282_=_C3963 ,C3282_=_C3990 ,C3282_=_C4046 ,C3282_=_C4073 ,C3282_=_C4082 ,C3282_=_C4083 ,\nC3467_=_C3577 ,C3467_=_C3601 ,C3467_=_C3682 ,C3467_=_C3731 ,C3467_=_C3744 ,C3467_=_C3824 ,\nC3467_=_C3825 ,C3467_=_C3826 ,C3467_=_C3827 ,C3467_=_C3828 ,C3467_=_C3829 ,C3467_=_C3831 ,\nC3503_=_C3523 ,C3503_=_C3738 ,C3503_=_C3837 ,C3503_=_C3842 ,C3503_=_C3871 ,C3503_=_C3963 ,\nC3503_=_C3990 ,C3503_=_C4046 ,C3503_=_C4073 ,C3503_=_C4082 ,C3503_=_C4083 ,C3523_=_C3738 ,\nC3523_=_C3837 ,C3523_=_C3842 ,C3523_=_C3871 ,C3523_=_C3963 ,C3523_=_C3990 ,C3523_=_C4046 ,\nC3523_=_C4073 ,C3523_=_C4082 ,C3523_=_C4083 ,C3577_=_C3601 ,C3577_=_C3682 ,C3577_=_C3731 ,\nC3577_=_C3744 ,C3577_=_C3824 ,C3577_=_C3825 ,C3577_=_C3826 ,C3577_=_C3827 ,C3577_=_C3828 ,\nC3577_=_C3829 ,C3577_=_C3831 ,C3601_=_C3682 ,C3601_=_C3731 ,C3601_=_C3744 ,C3601_=_C3824 ,\nC3601_=_C3825 ,C3601_=_C3826 ,C3601_=_C3827 ,C3601_=_C3828 ,C3601_=_C3829 ,C3601_=_C3831 ,\nC3682_=_C3731 ,C3682_=_C3744 ,C3682_=_C3824 ,C3682_=_C3825 ,C3682_=_C3826 ,C3682_=_C3827 ,\nC3682_=_C3828 ,C3682_=_C3829 ,C3682_=_C3831 ,C3731_=_C3738 ,C3731_=_C3744 ,C3731_=_C3824 ,\nC3731_=_C3825 ,C3731_=_C3826 ,C3731_=_C3827 ,C3731_=_C3828 ,C3731_=_C3829 ,C3731_=_C3831 ,\nC3738_=_C3837 ,C3738_=_C3842 ,C3738_=_C3871 ,C3738_=_C3963 ,C3738_=_C3990 ,C3738_=_C4046 ,\nC3738_=_C4073 ,C3738_=_C4082 ,C3738_=_C4083 ,C3744_=_C3824 ,C3744_=_C3825 ,C3744_=_C3826 ,\nC3744_=_C3827 ,C3744_=_C3828 ,C3744_=_C3829 ,C3744_=_C3831 ,C3824_=_C3825 ,C3824_=_C3826 ,\nC3824_=_C3827 ,C3824_=_C3828 ,C3824_=_C3829 ,C3824_=_C3831 ,C3824_=_C3871 ,C3825_=_C3826 ,\nC3825_=_C3827 ,C3825_=_C3828 ,C3825_=_C3829 ,C3825_=_C3831 ,C3826_=_C3827 ,C3826_=_C3828 ,\nC3826_=_C3829 ,C3826_=_C3831 ,C3827_=_C3828 ,C3827_=_C3829 ,C3827_=_C3831 ,C3827_=_C3990 ,\nC3828_=_C3829 ,C3828_=_C3831 ,C3829_=_C3831 ,C3831_=_C4083 ,C3837_=_C3842 ,C3837_=_C3871 ,\nC3837_=_C3963 ,C3837_=_C3990 ,C3837_=_C4046 ,C3837_=_C4073 ,C3837_=_C4082 ,C3837_=_C4083 ,\nC3842_=_C3871 ,C3842_=_C3963 ,C3842_=_C3990 ,C3842_=_C4046 ,C3842_=_C4073 ,C3842_=_C4082 ,\nC3842_=_C4083 ,C3871_=_C3963 ,C3871_=_C3990 ,C3871_=_C4046 ,C3871_=_C4073 ,C3871_=_C4082 ,\nC3871_=_C4083 ,C3963_=_C3990 ,C3963_=_C4046 ,C3963_=_C4073 ,C3963_=_C4082 ,C3963_=_C4083 ,\nC3990_=_C4046 ,C3990_=_C4073 ,C3990_=_C4082 ,C3990_=_C4083 ,C4046_=_C4073 ,C4046_=_C4082 ,\nC4046_=_C4083 ,C4073_=_C4082 ,C4073_=_C4083 ,C4082_=_C4083 ,"];125[shape=box, label="id:125 level: 5\n107: C116 C191 C249 C286 C323 \nC416 C548 C549 C550 C551 C552 \nC553 C554 C555 C556 C557 C558 \nC559 C560 C561 C562 C564 C565 \nC566 C567 C568 C569 C570 C571 \nC572 C607 C693 C769 C1057 C1058 \nC1066 C1101 C1133 C1135 C1200 C1201 \nC1207 C1266 C1300 C1410 C1444 C1661 \nC1679 C1716 C1801 C1860 C1931 C1932 \nC1942 C2077 C2188 C2310 C2381 C2408 \nC2547 C2563 C2591 C2593 C2602 C2626 \nC2627 C2636 C2642 C2731 C2732 C2733 \nC2734 C2735 C2736 C2737 C2738 C2740 \nC2741 C2742 C2743 C2837 C2864 C2943 \nC2959 C2960 C2961 C2962 C2963 C2964 \nC2965 C2966 C2967 C2968 C2969 C2970 \nC3184 C3311 C3462 C3542 C3658 C3706 \nC3839 C3878 C3891 C4018 C4019 C4020 \n1534: C116_=_C191( C116 C191 ) C116_=_C249( C116 C249 ) C116_=_C286( C116 C286 ) C116_=_C323( C116 C323 ) C116_=_C548( C116 C548 ) \nC116_=_C549( C116 C549 ) C116_=_C550( C116 C550 ) C116_=_C551( C116 C551 ) C116_=_C552( C116 C552 ) C116_=_C553( C116 C553 ) C116_=_C554( C116 C554 ) \nC116_=_C555( C116 C555 ) C116_=_C556( C116 C556 ) C116_=_C557( C116 C557 ) C116_=_C558( C116 C558 ) C116_=_C559( C116 C559 ) C116_=_C560( C116 C560 ) \nC116_=_C561( C116 C561 ) C116_=_C562( C116 C562 ) C116_=_C564( C116 C564 ) C116_=_C565( C116 C565 ) C116_=_C566( C116 C566 ) C116_=_C567( C116 C567 ) \nC116_=_C568( C116 C568 ) C116_=_C569( C116 C569 ) C116_=_C570( C116 C570 ) C116_=_C571( C116 C571 ) C116_=_C572( C116 C572 ) C191_=_C249( C191 C249 ) \nC191_=_C286( C191 C286 ) C191_=_C323( C191 C323 ) C191_=_C548( C191 C548 ) C191_=_C549( C191 C549 ) C191_=_C550( C191 C550 ) C191_=_C551( C191 C551 ) \nC191_=_C552( C191 C552 ) C191_=_C553( C191 C553 ) C191_=_C554( C191 C554 ) C191_=_C555( C191 C555 ) C191_=_C556( C191 C556 ) C191_=_C557( C191 C557 ) \nC191_=_C558( C191 C558 ) C191_=_C559( C191 C559 ) C191_=_C560( C191 C560 ) C191_=_C561( C191 C561 ) C191_=_C562( C191 C562 ) C191_=_C564( C191 C564 ) \nC191_=_C565( C191 C565 ) C191_=_C566( C191 C566 ) C191_=_C567( C191 C567 ) C191_=_C568( C191 C568 ) C191_=_C569( C191 C569 ) C191_=_C570( C191 C570 ) \nC191_=_C571( C191 C571 ) C191_=_C572( C191 C572 ) C249_=_C286( C249 C286 ) C249_=_C323( C249 C323 ) C249_=_C548( C249 C548 ) C249_=_C549( C249 C549 ) \nC249_=_C550( C249 C550 ) C249_=_C551( C249 C551 ) C249_=_C552( C249 C552 ) C249_=_C553( C249 C553 ) C249_=_C554( C249 C554 ) C249_=_C555( C249 C555 ) \nC249_=_C556( C249 C556 ) C249_=_C557( C249 C557 ) C249_=_C558( C249 C558 ) C249_=_C559( C249 C559 ) C249_=_C560( C249 C560 ) C249_=_C561( C249 C561 ) \nC249_=_C562( C249 C562 ) C249_=_C564( C249 C564 ) C249_=_C565( C249 C565 ) C249_=_C566( C249 C566 ) C249_=_C567( C249 C567 ) C249_=_C568( C249 C568 ) \nC249_=_C569( C249 C569 ) C249_=_C570( C249 C570 ) C249_=_C571( C249 C571 ) C249_=_C572( C249 C572 ) C286_=_C323( C286 C323 ) C286_=_C548( C286 C548 ) \nC286_=_C549( C286 C549 ) C286_=_C550( C286 C550 ) C286_=_C551( C286 C551 ) C286_=_C552( C286 C552 ) C286_=_C553( C286 C553 ) C286_=_C554( C286 C554 ) \nC286_=_C555( C286 C555 ) C286_=_C556( C286 C556 ) C286_=_C557( C286 C557 ) C286_=_C558( C286 C558 ) C286_=_C559( C286 C559 ) C286_=_C560( C286 C560 ) \nC286_=_C561( C286 C561 ) C286_=_C562( C286 C562 ) C286_=_C564( C286 C564 ) C286_=_C565( C286 C565 ) C286_=_C566( C286 C566 ) C286_=_C567( C286 C567 ) \nC286_=_C568( C286 C568 ) C286_=_C569( C286 C569 ) C286_=_C570( C286 C570 ) C286_=_C571( C286 C571 ) C286_=_C572( C286 C572 ) C323_=_C548( C323 C548 ) \nC323_=_C549( C323 C549 ) C323_=_C550( C323 C550 ) C323_=_C551( C323 C551 ) C323_=_C552( C323 C552 ) C323_=_C553( C323 C553 ) C323_=_C554( C323 C554 ) \nC323_=_C555( C323 C555 ) C323_=_C556( C323 C556 ) C323_=_C557( C323 C557 ) C323_=_C558( C323 C558 ) C323_=_C559( C323 C559 ) C323_=_C560( C323 C560 ) \nC323_=_C561( C323 C561 ) C323_=_C562( C323 C562 ) C323_=_C564( C323 C564 ) C323_=_C565( C323 C565 ) C323_=_C566( C323 C566 ) C323_=_C567( C323 C567 ) \nC323_=_C568( C323 C568 ) C323_=_C569( C323 C569 ) C323_=_C570( C323 C570 ) C323_=_C571( C323 C571 ) C323_=_C572( C323 C572 ) C416_=_C569( C416 C569 ) \nC416_=_C1066( C416 C1066 ) C416_=_C1207( C416 C1207 ) C416_=_C1300( C416 C1300 ) C416_=_C1444( C416 C1444 ) C416_=_C1860( C416 C1860 ) C416_=_C1942( C416 C1942 ) \nC416_=_C2077( C416 C2077 ) C416_=_C2381( C416 C2381 ) C416_=_C2602( C416 C2602 ) C416_=_C2636( C416 C2636 ) C416_=_C2837( C416 C2837 ) C416_=_C2864( C416 C2864 ) \nC416_=_C2967( C416 C2967 ) C416_=_C3184( C416 C3184 ) C416_=_C3311( C416 C3311 ) C416_=_C3462( C416 C3462 ) C416_=_C3542( C416 C3542 ) C416_=_C3658( C416 C3658 ) \nC416_=_C3706( C416 C3706 ) C416_=_C3839( C416 C3839 ) C416_=_C3878( C416 C3878 ) C416_=_C3891( C416 C3891 ) C416_=_C4018( C416 C4018 ) C416_=_C4019( C416 C4019 ) \nC416_=_C4020( C416 C4020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4( C548 C564 ) C548_=_C565( C548 C565 ) C548_=_C566( C548 C566 ) \nC548_=_C567( C548 C567 ) C548_=_C568( C548 C568 ) C548_=_C569( C548 C569 ) C548_=_C570( C548 C570 ) C548_=_C571( C548 C571 ) C548_=_C572( C548 C572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4( C549 C564 ) C549_=_C565( C549 C565 ) C549_=_C566( C549 C566 ) C549_=_C567( C549 C567 ) C549_=_C568( C549 C568 ) \nC549_=_C569( C549 C569 ) C549_=_C570( C549 C570 ) C549_=_C571( C549 C571 ) C549_=_C572( C549 C572 ) C549_=_C1057( C549 C1057 ) C549_=_C1058( C549 C1058 ) \nC549_=_C1066( C549 C1066 ) C550_=_C551( C550 C551 ) C550_=_C552( C550 C552 ) C550_=_C553( C550 C553 ) C550_=_C554( C550 C554 ) C550_=_C555( C550 C555 ) \nC550_=_C556( C550 C556 ) C550_=_C557( C550 C557 ) C550_=_C558( C550 C558 ) C550_=_C559( C550 C559 ) C550_=_C560( C550 C560 ) C550_=_C561( C550 C561 ) \nC550_=_C562( C550 C562 ) C550_=_C564( C550 C564 ) C550_=_C565( C550 C565 ) C550_=_C566( C550 C566 ) C550_=_C567( C550 C567 ) C550_=_C568( C550 C568 ) \nC550_=_C569( C550 C569 ) C550_=_C570( C550 C570 ) C550_=_C571( C550 C571 ) C550_=_C572( C550 C572 ) C551_=_C552( C551 C552 ) C551_=_C553( C551 C553 ) \nC551_=_C554( C551 C554 ) C551_=_C555( C551 C555 ) C551_=_C556( C551 C556 ) C551_=_C557( C551 C557</w:t>
      </w:r>
    </w:p>
    <w:p>
      <w:pPr>
        <w:pStyle w:val="PreformattedText"/>
        <w:bidi w:val="0"/>
        <w:spacing w:before="0" w:after="0"/>
        <w:jc w:val="left"/>
        <w:rPr/>
      </w:pPr>
      <w:r>
        <w:rPr/>
        <w:t xml:space="preserve"> </w:t>
      </w:r>
      <w:r>
        <w:rPr/>
        <w:t>) C551_=_C558( C551 C558 ) C551_=_C559( C551 C559 ) \nC551_=_C560( C551 C560 ) C551_=_C561( C551 C561 ) C551_=_C562( C551 C562 ) C551_=_C564( C551 C564 ) C551_=_C565( C551 C565 ) C551_=_C566( C551 C566 ) \nC551_=_C567( C551 C567 ) C551_=_C568( C551 C568 ) C551_=_C569( C551 C569 ) C551_=_C570( C551 C570 ) C551_=_C571( C551 C571 ) C551_=_C572( C551 C572 ) \nC551_=_C1200( C551 C1200 ) C551_=_C1201( C551 C1201 ) C551_=_C1207( C551 C1207 ) C552_=_C553( C552 C553 ) C552_=_C554( C552 C554 ) C552_=_C555( C552 C555 ) \nC552_=_C556( C552 C556 ) C552_=_C557( C552 C557 ) C552_=_C558( C552 C558 ) C552_=_C559( C552 C559 ) C552_=_C560( C552 C560 ) C552_=_C561( C552 C561 ) \nC552_=_C562( C552 C562 ) C552_=_C564( C552 C564 ) C552_=_C565( C552 C565 ) C552_=_C566( C552 C566 ) C552_=_C567( C552 C567 ) C552_=_C568( C552 C568 ) \nC552_=_C569( C552 C569 ) C552_=_C570( C552 C570 ) C552_=_C571( C552 C571 ) C552_=_C572( C552 C572 ) C553_=_C554( C553 C554 ) C553_=_C555( C553 C555 ) \nC553_=_C556( C553 C556 ) C553_=_C557( C553 C557 ) C553_=_C558( C553 C558 ) C553_=_C559( C553 C559 ) C553_=_C560( C553 C560 ) C553_=_C561( C553 C561 ) \nC553_=_C562( C553 C562 ) C553_=_C564( C553 C564 ) C553_=_C565( C553 C565 ) C553_=_C566( C553 C566 ) C553_=_C567( C553 C567 ) C553_=_C568( C553 C568 ) \nC553_=_C569( C553 C569 ) C553_=_C570( C553 C570 ) C553_=_C571( C553 C571 ) C553_=_C572( C553 C572 ) C553_=_C1679( C553 C1679 ) C554_=_C555( C554 C555 ) \nC554_=_C556( C554 C556 ) C554_=_C557( C554 C557 ) C554_=_C558( C554 C558 ) C554_=_C559( C554 C559 ) C554_=_C560( C554 C560 ) C554_=_C561( C554 C561 ) \nC554_=_C562( C554 C562 ) C554_=_C564( C554 C564 ) C554_=_C565( C554 C565 ) C554_=_C566( C554 C566 ) C554_=_C567( C554 C567 ) C554_=_C568( C554 C568 ) \nC554_=_C569( C554 C569 ) C554_=_C570( C554 C570 ) C554_=_C571( C554 C571 ) C554_=_C572( C554 C572 ) C555_=_C556( C555 C556 ) C555_=_C557( C555 C557 ) \nC555_=_C558( C555 C558 ) C555_=_C559( C555 C559 ) C555_=_C560( C555 C560 ) C555_=_C561( C555 C561 ) C555_=_C562( C555 C562 ) C555_=_C564( C555 C564 ) \nC555_=_C565( C555 C565 ) C555_=_C566( C555 C566 ) C555_=_C567( C555 C567 ) C555_=_C568( C555 C568 ) C555_=_C569( C555 C569 ) C555_=_C570( C555 C570 ) \nC555_=_C571( C555 C571 ) C555_=_C572( C555 C572 ) C555_=_C1931( C555 C1931 ) C555_=_C1932( C555 C1932 ) C555_=_C1942( C555 C1942 ) C556_=_C557( C556 C557 ) \nC556_=_C558( C556 C558 ) C556_=_C559( C556 C559 ) C556_=_C560( C556 C560 ) C556_=_C561( C556 C561 ) C556_=_C562( C556 C562 ) C556_=_C564( C556 C564 ) \nC556_=_C565( C556 C565 ) C556_=_C566( C556 C566 ) C556_=_C567( C556 C567 ) C556_=_C568( C556 C568 ) C556_=_C569( C556 C569 ) C556_=_C570( C556 C570 ) \nC556_=_C571( C556 C571 ) C556_=_C572( C556 C572 ) C557_=_C558( C557 C558 ) C557_=_C559( C557 C559 ) C557_=_C560( C557 C560 ) C557_=_C561( C557 C561 ) \nC557_=_C562( C557 C562 ) C557_=_C564( C557 C564 ) C557_=_C565( C557 C565 ) C557_=_C566( C557 C566 ) C557_=_C567( C557 C567 ) C557_=_C568( C557 C568 ) \nC557_=_C569( C557 C569 ) C557_=_C570( C557 C570 ) C557_=_C571( C557 C571 ) C557_=_C572( C557 C572 ) C557_=_C2408( C557 C2408 ) C558_=_C559( C558 C559 ) \nC558_=_C560( C558 C560 ) C558_=_C561( C558 C561 ) C558_=_C562( C558 C562 ) C558_=_C564( C558 C564 ) C558_=_C565( C558 C565 ) C558_=_C566( C558 C566 ) \nC558_=_C567( C558 C567 ) C558_=_C568( C558 C568 ) C558_=_C569( C558 C569 ) C558_=_C570( C558 C570 ) C558_=_C571( C558 C571 ) C558_=_C572( C558 C572 ) \nC559_=_C560( C559 C560 ) C559_=_C561( C559 C561 ) C559_=_C562( C559 C562 ) C559_=_C564( C559 C564 ) C559_=_C565( C559 C565 ) C559_=_C566( C559 C566 ) \nC559_=_C567( C559 C567 ) C559_=_C568( C559 C568 ) C559_=_C569( C559 C569 ) C559_=_C570( C559 C570 ) C559_=_C571( C559 C571 ) C559_=_C572( C559 C572 ) \nC559_=_C2591( C559 C2591 ) C559_=_C2593( C559 C2593 ) C559_=_C2602( C559 C2602 ) C560_=_C561( C560 C561 ) C560_=_C562( C560 C562 ) C560_=_C564( C560 C564 ) \nC560_=_C565( C560 C565 ) C560_=_C566( C560 C566 ) C560_=_C567( C560 C567 ) C560_=_C568( C560 C568 ) C560_=_C569( C560 C569 ) C560_=_C570( C560 C570 ) \nC560_=_C571( C560 C571 ) C560_=_C572( C560 C572 ) C560_=_C2626( C560 C2626 ) C560_=_C2627( C560 C2627 ) C560_=_C2636( C560 C2636 ) C561_=_C562( C561 C562 ) \nC561_=_C564( C561 C564 ) C561_=_C565( C561 C565 ) C561_=_C566( C561 C566 ) C561_=_C567( C561 C567 ) C561_=_C568( C561 C568 ) C561_=_C569( C561 C569 ) \nC561_=_C570( C561 C570 ) C561_=_C571( C561 C571 ) C561_=_C572( C561 C572 ) C561_=_C769( C561 C769 ) C561_=_C1057( C561 C1057 ) C561_=_C1101( C561 C1101 ) \nC561_=_C1133( C561 C1133 ) C561_=_C1200( C561 C1200 ) C561_=_C1266( C561 C1266 ) C561_=_C1801( C561 C1801 ) C561_=_C1931( C561 C1931 ) C561_=_C2188( C561 C2188 ) \nC561_=_C2408( C561 C2408 ) C561_=_C2547( C561 C2547 ) C561_=_C2591( C561 C2591 ) C561_=_C2626( C561 C2626 ) C561_=_C2642( C561 C2642 ) C561_=_C2731( C561 C2731 ) \nC561_=_C2732( C561 C2732 ) C561_=_C2733( C561 C2733 ) C561_=_C2734( C561 C2734 ) C561_=_C2735( C561 C2735 ) C561_=_C2736( C561 C2736 ) C561_=_C2737( C561 C2737 ) \nC561_=_C2738( C561 C2738 ) C561_=_C2740( C561 C2740 ) C561_=_C2741( C561 C2741 ) C561_=_C2742( C561 C2742 ) C561_=_C2743( C561 C2743 ) C562_=_C564( C562 C564 ) \nC562_=_C565( C562 C565 ) C562_=_C566( C562 C566 ) C562_=_C567( C562 C567 ) C562_=_C568( C562 C568 ) C562_=_C569( C562 C569 ) C562_=_C570( C562 C570 ) \nC562_=_C571( C562 C571 ) C562_=_C572( C562 C572 ) C562_=_C2864( C562 C2864 ) C564_=_C565( C564 C565 ) C564_=_C566( C564 C566 ) C564_=_C567( C564 C567 ) \nC564_=_C568( C564 C568 ) C564_=_C569( C564 C569 ) C564_=_C570( C564 C570 ) C564_=_C571( C564 C571 ) C564_=_C572( C564 C572 ) C565_=_C566( C565 C566 ) \nC565_=_C567( C565 C567 ) C565_=_C568( C565 C568 ) C565_=_C569( C565 C569 ) C565_=_C570( C565 C570 ) C565_=_C571( C565 C571 ) C565_=_C572( C565 C572 ) \nC565_=_C3542( C565 C3542 ) C566_=_C567( C566 C567 ) C566_=_C568( C566 C568 ) C566_=_C569( C566 C569 ) C566_=_C570( C566 C570 ) C566_=_C571( C566 C571 ) \nC566_=_C572( C566 C572 ) C567_=_C568( C567 C568 ) C567_=_C569( C567 C569 ) C567_=_C570( C567 C570 ) C567_=_C571( C567 C571 ) C567_=_C572( C567 C572 ) \nC568_=_C569( C568 C569 ) C568_=_C570( C568 C570 ) C568_=_C571( C568 C571 ) C568_=_C572( C568 C572 ) C568_=_C2737( C568 C2737 ) C568_=_C2965( C568 C2965 ) \nC568_=_C3839( C568 C3839 ) C569_=_C570( C569 C570 ) C569_=_C571( C569 C571 ) C569_=_C572( C569 C572 ) C569_=_C1066( C569 C1066 ) C569_=_C1207( C569 C1207 ) \nC569_=_C1300( C569 C1300 ) C569_=_C1444( C569 C1444 ) C569_=_C1860( C569 C1860 ) C569_=_C1942( C569 C1942 ) C569_=_C2077( C569 C2077 ) C569_=_C2381( C569 C2381 ) \nC569_=_C2602( C569 C2602 ) C569_=_C2636( C569 C2636 ) C569_=_C2837( C569 C2837 ) C569_=_C2864( C569 C2864 ) C569_=_C2967( C569 C2967 ) C569_=_C3184( C569 C3184 ) \nC569_=_C3311( C569 C3311 ) C569_=_C3462( C569 C3462 ) C569_=_C3542( C569 C3542 ) C569_=_C3658( C569 C3658 ) C569_=_C3706( C569 C3706 ) C569_=_C3839( C569 C3839 ) \nC569_=_C3878( C569 C3878 ) C569_=_C3891( C569 C3891 ) C569_=_C4018( C569 C4018 ) C569_=_C4019( C569 C4019 ) C569_=_C4020( C569 C4020 ) C570_=_C571( C570 C571 ) \nC570_=_C572( C570 C572 ) C571_=_C572( C571 C572 ) C572_=_C2743( C572 C2743 ) C572_=_C2970( C572 C2970 ) C572_=_C4020( C572 C4020 ) C607_=_C693( C607 C693 ) \nC607_=_C1058( C607 C1058 ) C607_=_C1135( C607 C1135 ) C607_=_C1201( C607 C1201 ) C607_=_C1410( C607 C1410 ) C607_=_C1661( C607 C1661 ) C607_=_C1679( C607 C1679 ) \nC607_=_C1716( C607 C1716 ) C607_=_C1932( C607 C1932 ) C607_=_C2310( C607 C2310 ) C607_=_C2563( C607 C2563 ) C607_=_C2593( C607 C2593 ) C607_=_C2627( C607 C2627 ) \nC607_=_C2733( C607 C2733 ) C607_=_C2943( C607 C2943 ) C607_=_C2959( C607 C2959 ) C607_=_C2960( C607 C2960 ) C607_=_C2961( C607 C2961 ) C607_=_C2962( C607 C2962 ) \nC607_=_C2963( C607 C2963 ) C607_=_C2964( C607 C2964 ) C607_=_C2965( C607 C2965 ) C607_=_C2966( C607 C2966 ) C607_=_C2967( C607 C2967 ) C607_=_C2968( C607 C2968 ) \nC607_=_C2969( C607 C2969 ) C607_=_C2970( C607 C2970 ) C693_=_C1058( C693 C1058 ) C693_=_C1135( C693 C1135 ) C693_=_C1201( C693 C1201 ) C693_=_C1410( C693 C1410 ) \nC693_=_C1661( C693 C1661 ) C693_=_C1679( C693 C1679 ) C693_=_C1716( C693 C1716 ) C693_=_C1932( C693 C1932 ) C693_=_C2310( C693 C2310 ) C693_=_C2563( C693 C2563 ) \nC693_=_C2593( C693 C2593 ) C693_=_C2627( C693 C2627 ) C693_=_C2733( C693 C2733 ) C693_=_C2943( C693 C2943 ) C693_=_C2959( C693 C2959 ) C693_=_C2960( C693 C2960 ) \nC693_=_C2961( C693 C2961 ) C693_=_C2962( C693 C2962 ) C693_=_C2963( C693 C2963 ) C693_=_C2964( C693 C2964 ) C693_=_C2965( C693 C2965 ) C693_=_C2966( C693 C2966 ) \nC693_=_C2967( C693 C2967 ) C693_=_C2968( C693 C2968 ) C693_=_C2969( C693 C2969 ) C693_=_C2970( C693 C2970 ) C769_=_C1057( C769 C1057 ) C769_=_C1101( C769 C1101 ) \nC769_=_C1133( C769 C1133 ) C769_=_C1200( C769 C1200 ) C769_=_C1266( C769 C1266 ) C769_=_C1801( C769 C1801 ) C769_=_C1931( C769 C1931 ) C769_=_C2188( C769 C2188 ) \nC769_=_C2408( C769 C2408 ) C769_=_C2547( C769 C2547 ) C769_=_C2591( C769 C2591 ) C769_=_C2626( C769 C2626 ) C769_=_C2642( C769 C2642 ) C769_=_C2731( C769 C2731 ) \nC769_=_C2732( C769 C2732 ) C769_=_C2733( C769 C2733 ) C769_=_C2734( C769 C2734 ) C769_=_C2735( C769 C2735 ) C769_=_C2736( C769 C2736 ) C769_=_C2737( C769 C2737 ) \nC769_=_C2738( C769 C2738 ) C769_=_C2740( C769 C2740 ) C769_=_C2741( C769 C2741 ) C769_=_C2742( C769 C2742 ) C769_=_C2743( C769 C2743 ) C1057_=_C1058( C1057 C1058 ) \nC1057_=_C1066( C1057 C1066 ) C1057_=_C1101( C1057 C1101 ) C1057_=_C1133( C1057 C1133 ) C1057_=_C1200( C1057 C1200 ) C1057_=_C1266( C1057 C1266 ) C1057_=_C1801( C1057 C1801 ) \nC1057_=_C1931( C1057 C1931 ) C1057_=_C2188( C1057 C2188 ) C1057_=_C2408( C1057 C2408 ) C1057_=_C2547( C1057 C2547 ) C1057_=_C2591( C1057 C2591 ) C1057_=_C2626( C1057 C2626 ) \nC1057_=_C2642( C1057 C2642 ) C1057_=_C2731( C1057 C2731 ) C1057_=_C2732( C1057 C2732 ) C1057_=_C2733( C1057 C2733 ) C1057_=_C2734( C1057 C2734 ) C1057_=_C2735( C1057 C2735 ) \nC1057_=_C2736( C1057 C2736 ) C1057_=_C2737( C1057</w:t>
      </w:r>
    </w:p>
    <w:p>
      <w:pPr>
        <w:pStyle w:val="PreformattedText"/>
        <w:bidi w:val="0"/>
        <w:spacing w:before="0" w:after="0"/>
        <w:jc w:val="left"/>
        <w:rPr/>
      </w:pPr>
      <w:r>
        <w:rPr/>
        <w:t xml:space="preserve"> </w:t>
      </w:r>
      <w:r>
        <w:rPr/>
        <w:t>C2737 ) C1057_=_C2738( C1057 C2738 ) C1057_=_C2740( C1057 C2740 ) C1057_=_C2741( C1057 C2741 ) C1057_=_C2742( C1057 C2742 ) \nC1057_=_C2743( C1057 C2743 ) C1058_=_C1066( C1058 C1066 ) C1058_=_C1135( C1058 C1135 ) C1058_=_C1201( C1058 C1201 ) C1058_=_C1410( C1058 C1410 ) C1058_=_C1661( C1058 C1661 ) \nC1058_=_C1679( C1058 C1679 ) C1058_=_C1716( C1058 C1716 ) C1058_=_C1932( C1058 C1932 ) C1058_=_C2310( C1058 C2310 ) C1058_=_C2563( C1058 C2563 ) C1058_=_C2593( C1058 C2593 ) \nC1058_=_C2627( C1058 C2627 ) C1058_=_C2733( C1058 C2733 ) C1058_=_C2943( C1058 C2943 ) C1058_=_C2959( C1058 C2959 ) C1058_=_C2960( C1058 C2960 ) C1058_=_C2961( C1058 C2961 ) \nC1058_=_C2962( C1058 C2962 ) C1058_=_C2963( C1058 C2963 ) C1058_=_C2964( C1058 C2964 ) C1058_=_C2965( C1058 C2965 ) C1058_=_C2966( C1058 C2966 ) C1058_=_C2967( C1058 C2967 ) \nC1058_=_C2968( C1058 C2968 ) C1058_=_C2969( C1058 C2969 ) C1058_=_C2970( C1058 C2970 ) C1066_=_C1207( C1066 C1207 ) C1066_=_C1300( C1066 C1300 ) C1066_=_C1444( C1066 C1444 ) \nC1066_=_C1860( C1066 C1860 ) C1066_=_C1942( C1066 C1942 ) C1066_=_C2077( C1066 C2077 ) C1066_=_C2381( C1066 C2381 ) C1066_=_C2602( C1066 C2602 ) C1066_=_C2636( C1066 C2636 ) \nC1066_=_C2837( C1066 C2837 ) C1066_=_C2864( C1066 C2864 ) C1066_=_C2967( C1066 C2967 ) C1066_=_C3184( C1066 C3184 ) C1066_=_C3311( C1066 C3311 ) C1066_=_C3462( C1066 C3462 ) \nC1066_=_C3542( C1066 C3542 ) C1066_=_C3658( C1066 C3658 ) C1066_=_C3706( C1066 C3706 ) C1066_=_C3839( C1066 C3839 ) C1066_=_C3878( C1066 C3878 ) C1066_=_C3891( C1066 C3891 ) \nC1066_=_C4018( C1066 C4018 ) C1066_=_C4019( C1066 C4019 ) C1066_=_C4020( C1066 C4020 ) C1101_=_C1133( C1101 C1133 ) C1101_=_C1200( C1101 C1200 ) C1101_=_C1266( C1101 C1266 ) \nC1101_=_C1801( C1101 C1801 ) C1101_=_C1931( C1101 C1931 ) C1101_=_C2188( C1101 C2188 ) C1101_=_C2408( C1101 C2408 ) C1101_=_C2547( C1101 C2547 ) C1101_=_C2591( C1101 C2591 ) \nC1101_=_C2626( C1101 C2626 ) C1101_=_C2642( C1101 C2642 ) C1101_=_C2731( C1101 C2731 ) C1101_=_C2732( C1101 C2732 ) C1101_=_C2733( C1101 C2733 ) C1101_=_C2734( C1101 C2734 ) \nC1101_=_C2735( C1101 C2735 ) C1101_=_C2736( C1101 C2736 ) C1101_=_C2737( C1101 C2737 ) C1101_=_C2738( C1101 C2738 ) C1101_=_C2740( C1101 C2740 ) C1101_=_C2741( C1101 C2741 ) \nC1101_=_C2742( C1101 C2742 ) C1101_=_C2743( C1101 C2743 ) C1133_=_C1135( C1133 C1135 ) C1133_=_C1200( C1133 C1200 ) C1133_=_C1266( C1133 C1266 ) C1133_=_C1801( C1133 C1801 ) \nC1133_=_C1931( C1133 C1931 ) C1133_=_C2188( C1133 C2188 ) C1133_=_C2408( C1133 C2408 ) C1133_=_C2547( C1133 C2547 ) C1133_=_C2591( C1133 C2591 ) C1133_=_C2626( C1133 C2626 ) \nC1133_=_C2642( C1133 C2642 ) C1133_=_C2731( C1133 C2731 ) C1133_=_C2732( C1133 C2732 ) C1133_=_C2733( C1133 C2733 ) C1133_=_C2734( C1133 C2734 ) C1133_=_C2735( C1133 C2735 ) \nC1133_=_C2736( C1133 C2736 ) C1133_=_C2737( C1133 C2737 ) C1133_=_C2738( C1133 C2738 ) C1133_=_C2740( C1133 C2740 ) C1133_=_C2741( C1133 C2741 ) C1133_=_C2742( C1133 C2742 ) \nC1133_=_C2743( C1133 C2743 ) C1135_=_C1201( C1135 C1201 ) C1135_=_C1410( C1135 C1410 ) C1135_=_C1661( C1135 C1661 ) C1135_=_C1679( C1135 C1679 ) C1135_=_C1716( C1135 C1716 ) \nC1135_=_C1932( C1135 C1932 ) C1135_=_C2310( C1135 C2310 ) C1135_=_C2563( C1135 C2563 ) C1135_=_C2593( C1135 C2593 ) C1135_=_C2627( C1135 C2627 ) C1135_=_C2733( C1135 C2733 ) \nC1135_=_C2943( C1135 C2943 ) C1135_=_C2959( C1135 C2959 ) C1135_=_C2960( C1135 C2960 ) C1135_=_C2961( C1135 C2961 ) C1135_=_C2962( C1135 C2962 ) C1135_=_C2963( C1135 C2963 ) \nC1135_=_C2964( C1135 C2964 ) C1135_=_C2965( C1135 C2965 ) C1135_=_C2966( C1135 C2966 ) C1135_=_C2967( C1135 C2967 ) C1135_=_C2968( C1135 C2968 ) C1135_=_C2969( C1135 C2969 ) \nC1135_=_C2970( C1135 C2970 ) C1200_=_C1201( C1200 C1201 ) C1200_=_C1207( C1200 C1207 ) C1200_=_C1266( C1200 C1266 ) C1200_=_C1801( C1200 C1801 ) C1200_=_C1931( C1200 C1931 ) \nC1200_=_C2188( C1200 C2188 ) C1200_=_C2408( C1200 C2408 ) C1200_=_C2547( C1200 C2547 ) C1200_=_C2591( C1200 C2591 ) C1200_=_C2626( C1200 C2626 ) C1200_=_C2642( C1200 C2642 ) \nC1200_=_C2731( C1200 C2731 ) C1200_=_C2732( C1200 C2732 ) C1200_=_C2733( C1200 C2733 ) C1200_=_C2734( C1200 C2734 ) C1200_=_C2735( C1200 C2735 ) C1200_=_C2736( C1200 C2736 ) \nC1200_=_C2737( C1200 C2737 ) C1200_=_C2738( C1200 C2738 ) C1200_=_C2740( C1200 C2740 ) C1200_=_C2741( C1200 C2741 ) C1200_=_C2742( C1200 C2742 ) C1200_=_C2743( C1200 C2743 ) \nC1201_=_C1207( C1201 C1207 ) C1201_=_C1410( C1201 C1410 ) C1201_=_C1661( C1201 C1661 ) C1201_=_C1679( C1201 C1679 ) C1201_=_C1716( C1201 C1716 ) C1201_=_C1932( C1201 C1932 ) \nC1201_=_C2310( C1201 C2310 ) C1201_=_C2563( C1201 C2563 ) C1201_=_C2593( C1201 C2593 ) C1201_=_C2627( C1201 C2627 ) C1201_=_C2733( C1201 C2733 ) C1201_=_C2943( C1201 C2943 ) \nC1201_=_C2959( C1201 C2959 ) C1201_=_C2960( C1201 C2960 ) C1201_=_C2961( C1201 C2961 ) C1201_=_C2962( C1201 C2962 ) C1201_=_C2963( C1201 C2963 ) C1201_=_C2964( C1201 C2964 ) \nC1201_=_C2965( C1201 C2965 ) C1201_=_C2966( C1201 C2966 ) C1201_=_C2967( C1201 C2967 ) C1201_=_C2968( C1201 C2968 ) C1201_=_C2969( C1201 C2969 ) C1201_=_C2970( C1201 C2970 ) \nC1207_=_C1300( C1207 C1300 ) C1207_=_C1444( C1207 C1444 ) C1207_=_C1860( C1207 C1860 ) C1207_=_C1942( C1207 C1942 ) C1207_=_C2077( C1207 C2077 ) C1207_=_C2381( C1207 C2381 ) \nC1207_=_C2602( C1207 C2602 ) C1207_=_C2636( C1207 C2636 ) C1207_=_C2837( C1207 C2837 ) C1207_=_C2864( C1207 C2864 ) C1207_=_C2967( C1207 C2967 ) C1207_=_C3184( C1207 C3184 ) \nC1207_=_C3311( C1207 C3311 ) C1207_=_C3462( C1207 C3462 ) C1207_=_C3542( C1207 C3542 ) C1207_=_C3658( C1207 C3658 ) C1207_=_C3706( C1207 C3706 ) C1207_=_C3839( C1207 C3839 ) \nC1207_=_C3878( C1207 C3878 ) C1207_=_C3891( C1207 C3891 ) C1207_=_C4018( C1207 C4018 ) C1207_=_C4019( C1207 C4019 ) C1207_=_C4020( C1207 C4020 ) C1266_=_C1801( C1266 C1801 ) \nC1266_=_C1931( C1266 C1931 ) C1266_=_C2188( C1266 C2188 ) C1266_=_C2408( C1266 C2408 ) C1266_=_C2547( C1266 C2547 ) C1266_=_C2591( C1266 C2591 ) C1266_=_C2626( C1266 C2626 ) \nC1266_=_C2642( C1266 C2642 ) C1266_=_C2731( C1266 C2731 ) C1266_=_C2732( C1266 C2732 ) C1266_=_C2733( C1266 C2733 ) C1266_=_C2734( C1266 C2734 ) C1266_=_C2735( C1266 C2735 ) \nC1266_=_C2736( C1266 C2736 ) C1266_=_C2737( C1266 C2737 ) C1266_=_C2738( C1266 C2738 ) C1266_=_C2740( C1266 C2740 ) C1266_=_C2741( C1266 C2741 ) C1266_=_C2742( C1266 C2742 ) \nC1266_=_C2743( C1266 C2743 ) C1300_=_C1444( C1300 C1444 ) C1300_=_C1860( C1300 C1860 ) C1300_=_C1942( C1300 C1942 ) C1300_=_C2077( C1300 C2077 ) C1300_=_C2381( C1300 C2381 ) \nC1300_=_C2602( C1300 C2602 ) C1300_=_C2636( C1300 C2636 ) C1300_=_C2837( C1300 C2837 ) C1300_=_C2864( C1300 C2864 ) C1300_=_C2967( C1300 C2967 ) C1300_=_C3184( C1300 C3184 ) \nC1300_=_C3311( C1300 C3311 ) C1300_=_C3462( C1300 C3462 ) C1300_=_C3542( C1300 C3542 ) C1300_=_C3658( C1300 C3658 ) C1300_=_C3706( C1300 C3706 ) C1300_=_C3839( C1300 C3839 ) \nC1300_=_C3878( C1300 C3878 ) C1300_=_C3891( C1300 C3891 ) C1300_=_C4018( C1300 C4018 ) C1300_=_C4019( C1300 C4019 ) C1300_=_C4020( C1300 C4020 ) C1410_=_C1661( C1410 C1661 ) \nC1410_=_C1679( C1410 C1679 ) C1410_=_C1716( C1410 C1716 ) C1410_=_C1932( C1410 C1932 ) C1410_=_C2310( C1410 C2310 ) C1410_=_C2563( C1410 C2563 ) C1410_=_C2593( C1410 C2593 ) \nC1410_=_C2627( C1410 C2627 ) C1410_=_C2733( C1410 C2733 ) C1410_=_C2943( C1410 C2943 ) C1410_=_C2959( C1410 C2959 ) C1410_=_C2960( C1410 C2960 ) C1410_=_C2961( C1410 C2961 ) \nC1410_=_C2962( C1410 C2962 ) C1410_=_C2963( C1410 C2963 ) C1410_=_C2964( C1410 C2964 ) C1410_=_C2965( C1410 C2965 ) C1410_=_C2966( C1410 C2966 ) C1410_=_C2967( C1410 C2967 ) \nC1410_=_C2968( C1410 C2968 ) C1410_=_C2969( C1410 C2969 ) C1410_=_C2970( C1410 C2970 ) C1444_=_C1860( C1444 C1860 ) C1444_=_C1942( C1444 C1942 ) C1444_=_C2077( C1444 C2077 ) \nC1444_=_C2381( C1444 C2381 ) C1444_=_C2602( C1444 C2602 ) C1444_=_C2636( C1444 C2636 ) C1444_=_C2837( C1444 C2837 ) C1444_=_C2864( C1444 C2864 ) C1444_=_C2967( C1444 C2967 ) \nC1444_=_C3184( C1444 C3184 ) C1444_=_C3311( C1444 C3311 ) C1444_=_C3462( C1444 C3462 ) C1444_=_C3542( C1444 C3542 ) C1444_=_C3658( C1444 C3658 ) C1444_=_C3706( C1444 C3706 ) \nC1444_=_C3839( C1444 C3839 ) C1444_=_C3878( C1444 C3878 ) C1444_=_C3891( C1444 C3891 ) C1444_=_C4018( C1444 C4018 ) C1444_=_C4019( C1444 C4019 ) C1444_=_C4020( C1444 C4020 ) \nC1661_=_C1679( C1661 C1679 ) C1661_=_C1716( C1661 C1716 ) C1661_=_C1932( C1661 C1932 ) C1661_=_C2310( C1661 C2310 ) C1661_=_C2563( C1661 C2563 ) C1661_=_C2593( C1661 C2593 ) \nC1661_=_C2627( C1661 C2627 ) C1661_=_C2733( C1661 C2733 ) C1661_=_C2943( C1661 C2943 ) C1661_=_C2959( C1661 C2959 ) C1661_=_C2960( C1661 C2960 ) C1661_=_C2961( C1661 C2961 ) \nC1661_=_C2962( C1661 C2962 ) C1661_=_C2963( C1661 C2963 ) C1661_=_C2964( C1661 C2964 ) C1661_=_C2965( C1661 C2965 ) C1661_=_C2966( C1661 C2966 ) C1661_=_C2967( C1661 C2967 ) \nC1661_=_C2968( C1661 C2968 ) C1661_=_C2969( C1661 C2969 ) C1661_=_C2970( C1661 C2970 ) C1679_=_C1716( C1679 C1716 ) C1679_=_C1932( C1679 C1932 ) C1679_=_C2310( C1679 C2310 ) \nC1679_=_C2563( C1679 C2563 ) C1679_=_C2593( C1679 C2593 ) C1679_=_C2627( C1679 C2627 ) C1679_=_C2733( C1679 C2733 ) C1679_=_C2943( C1679 C2943 ) C1679_=_C2959( C1679 C2959 ) \nC1679_=_C2960( C1679 C2960 ) C1679_=_C2961( C1679 C2961 ) C1679_=_C2962( C1679 C2962 ) C1679_=_C2963( C1679 C2963 ) C1679_=_C2964( C1679 C2964 ) C1679_=_C2965( C1679 C2965 ) \nC1679_=_C2966( C1679 C2966 ) C1679_=_C2967( C1679 C2967 ) C1679_=_C2968( C1679 C2968 ) C1679_=_C2969( C1679 C2969 ) C1679_=_C2970( C1679 C2970 ) C1716_=_C1932( C1716 C1932 ) \nC1716_=_C2310( C1716 C2310 ) C1716_=_C2563( C1716 C2563 ) C1716_=_C2593( C1716 C2593 ) C1716_=_C2627( C1716 C2627 ) C1716_=_C2733( C1716 C2733 ) C1716_=_C2943( C1716 C2943 ) \nC1716_=_C2959( C1716 C2959 ) C1716_=_C2960( C1716 C2960 ) C1716_=_C2961( C1716 C2961 ) C1716_=_C2962( C1716 C2962 ) C1716_=_C2963( C1716 C2963 ) C1716_=_C2964( C1716 C2964 ) \nC1716_=_C2965( C1716 C2965 ) C1716_=_C2966( C1716 C2966 ) C1716_=_C2967( C1716 C2967 ) C1716_=_C2968(</w:t>
      </w:r>
    </w:p>
    <w:p>
      <w:pPr>
        <w:pStyle w:val="PreformattedText"/>
        <w:bidi w:val="0"/>
        <w:spacing w:before="0" w:after="0"/>
        <w:jc w:val="left"/>
        <w:rPr/>
      </w:pPr>
      <w:r>
        <w:rPr/>
        <w:t xml:space="preserve"> </w:t>
      </w:r>
      <w:r>
        <w:rPr/>
        <w:t>C1716 C2968 ) C1716_=_C2969( C1716 C2969 ) C1716_=_C2970( C1716 C2970 ) \nC1801_=_C1931( C1801 C1931 ) C1801_=_C2188( C1801 C2188 ) C1801_=_C2408( C1801 C2408 ) C1801_=_C2547( C1801 C2547 ) C1801_=_C2591( C1801 C2591 ) C1801_=_C2626( C1801 C2626 ) \nC1801_=_C2642( C1801 C2642 ) C1801_=_C2731( C1801 C2731 ) C1801_=_C2732( C1801 C2732 ) C1801_=_C2733( C1801 C2733 ) C1801_=_C2734( C1801 C2734 ) C1801_=_C2735( C1801 C2735 ) \nC1801_=_C2736( C1801 C2736 ) C1801_=_C2737( C1801 C2737 ) C1801_=_C2738( C1801 C2738 ) C1801_=_C2740( C1801 C2740 ) C1801_=_C2741( C1801 C2741 ) C1801_=_C2742( C1801 C2742 ) \nC1801_=_C2743( C1801 C2743 ) C1860_=_C1942( C1860 C1942 ) C1860_=_C2077( C1860 C2077 ) C1860_=_C2381( C1860 C2381 ) C1860_=_C2602( C1860 C2602 ) C1860_=_C2636( C1860 C2636 ) \nC1860_=_C2837( C1860 C2837 ) C1860_=_C2864( C1860 C2864 ) C1860_=_C2967( C1860 C2967 ) C1860_=_C3184( C1860 C3184 ) C1860_=_C3311( C1860 C3311 ) C1860_=_C3462( C1860 C3462 ) \nC1860_=_C3542( C1860 C3542 ) C1860_=_C3658( C1860 C3658 ) C1860_=_C3706( C1860 C3706 ) C1860_=_C3839( C1860 C3839 ) C1860_=_C3878( C1860 C3878 ) C1860_=_C3891( C1860 C3891 ) \nC1860_=_C4018( C1860 C4018 ) C1860_=_C4019( C1860 C4019 ) C1860_=_C4020( C1860 C4020 ) C1931_=_C1932( C1931 C1932 ) C1931_=_C1942( C1931 C1942 ) C1931_=_C2188( C1931 C2188 ) \nC1931_=_C2408( C1931 C2408 ) C1931_=_C2547( C1931 C2547 ) C1931_=_C2591( C1931 C2591 ) C1931_=_C2626( C1931 C2626 ) C1931_=_C2642( C1931 C2642 ) C1931_=_C2731( C1931 C2731 ) \nC1931_=_C2732( C1931 C2732 ) C1931_=_C2733( C1931 C2733 ) C1931_=_C2734( C1931 C2734 ) C1931_=_C2735( C1931 C2735 ) C1931_=_C2736( C1931 C2736 ) C1931_=_C2737( C1931 C2737 ) \nC1931_=_C2738( C1931 C2738 ) C1931_=_C2740( C1931 C2740 ) C1931_=_C2741( C1931 C2741 ) C1931_=_C2742( C1931 C2742 ) C1931_=_C2743( C1931 C2743 ) C1932_=_C1942( C1932 C1942 ) \nC1932_=_C2310( C1932 C2310 ) C1932_=_C2563( C1932 C2563 ) C1932_=_C2593( C1932 C2593 ) C1932_=_C2627( C1932 C2627 ) C1932_=_C2733( C1932 C2733 ) C1932_=_C2943( C1932 C2943 ) \nC1932_=_C2959( C1932 C2959 ) C1932_=_C2960( C1932 C2960 ) C1932_=_C2961( C1932 C2961 ) C1932_=_C2962( C1932 C2962 ) C1932_=_C2963( C1932 C2963 ) C1932_=_C2964( C1932 C2964 ) \nC1932_=_C2965( C1932 C2965 ) C1932_=_C2966( C1932 C2966 ) C1932_=_C2967( C1932 C2967 ) C1932_=_C2968( C1932 C2968 ) C1932_=_C2969( C1932 C2969 ) C1932_=_C2970( C1932 C2970 ) \nC1942_=_C2077( C1942 C2077 ) C1942_=_C2381( C1942 C2381 ) C1942_=_C2602( C1942 C2602 ) C1942_=_C2636( C1942 C2636 ) C1942_=_C2837( C1942 C2837 ) C1942_=_C2864( C1942 C2864 ) \nC1942_=_C2967( C1942 C2967 ) C1942_=_C3184( C1942 C3184 ) C1942_=_C3311( C1942 C3311 ) C1942_=_C3462( C1942 C3462 ) C1942_=_C3542( C1942 C3542 ) C1942_=_C3658( C1942 C3658 ) \nC1942_=_C3706( C1942 C3706 ) C1942_=_C3839( C1942 C3839 ) C1942_=_C3878( C1942 C3878 ) C1942_=_C3891( C1942 C3891 ) C1942_=_C4018( C1942 C4018 ) C1942_=_C4019( C1942 C4019 ) \nC1942_=_C4020( C1942 C4020 ) C2077_=_C2381( C2077 C2381 ) C2077_=_C2602( C2077 C2602 ) C2077_=_C2636( C2077 C2636 ) C2077_=_C2837( C2077 C2837 ) C2077_=_C2864( C2077 C2864 ) \nC2077_=_C2967( C2077 C2967 ) C2077_=_C3184( C2077 C3184 ) C2077_=_C3311( C2077 C3311 ) C2077_=_C3462( C2077 C3462 ) C2077_=_C3542( C2077 C3542 ) C2077_=_C3658( C2077 C3658 ) \nC2077_=_C3706( C2077 C3706 ) C2077_=_C3839( C2077 C3839 ) C2077_=_C3878( C2077 C3878 ) C2077_=_C3891( C2077 C3891 ) C2077_=_C4018( C2077 C4018 ) C2077_=_C4019( C2077 C4019 ) \nC2077_=_C4020( C2077 C4020 ) C2188_=_C2408( C2188 C2408 ) C2188_=_C2547( C2188 C2547 ) C2188_=_C2591( C2188 C2591 ) C2188_=_C2626( C2188 C2626 ) C2188_=_C2642( C2188 C2642 ) \nC2188_=_C2731( C2188 C2731 ) C2188_=_C2732( C2188 C2732 ) C2188_=_C2733( C2188 C2733 ) C2188_=_C2734( C2188 C2734 ) C2188_=_C2735( C2188 C2735 ) C2188_=_C2736( C2188 C2736 ) \nC2188_=_C2737( C2188 C2737 ) C2188_=_C2738( C2188 C2738 ) C2188_=_C2740( C2188 C2740 ) C2188_=_C2741( C2188 C2741 ) C2188_=_C2742( C2188 C2742 ) C2188_=_C2743( C2188 C2743 ) \nC2310_=_C2563( C2310 C2563 ) C2310_=_C2593( C2310 C2593 ) C2310_=_C2627( C2310 C2627 ) C2310_=_C2733( C2310 C2733 ) C2310_=_C2943( C2310 C2943 ) C2310_=_C2959( C2310 C2959 ) \nC2310_=_C2960( C2310 C2960 ) C2310_=_C2961( C2310 C2961 ) C2310_=_C2962( C2310 C2962 ) C2310_=_C2963( C2310 C2963 ) C2310_=_C2964( C2310 C2964 ) C2310_=_C2965( C2310 C2965 ) \nC2310_=_C2966( C2310 C2966 ) C2310_=_C2967( C2310 C2967 ) C2310_=_C2968( C2310 C2968 ) C2310_=_C2969( C2310 C2969 ) C2310_=_C2970( C2310 C2970 ) C2381_=_C2602( C2381 C2602 ) \nC2381_=_C2636( C2381 C2636 ) C2381_=_C2837( C2381 C2837 ) C2381_=_C2864( C2381 C2864 ) C2381_=_C2967( C2381 C2967 ) C2381_=_C3184( C2381 C3184 ) C2381_=_C3311( C2381 C3311 ) \nC2381_=_C3462( C2381 C3462 ) C2381_=_C3542( C2381 C3542 ) C2381_=_C3658( C2381 C3658 ) C2381_=_C3706( C2381 C3706 ) C2381_=_C3839( C2381 C3839 ) C2381_=_C3878( C2381 C3878 ) \nC2381_=_C3891( C2381 C3891 ) C2381_=_C4018( C2381 C4018 ) C2381_=_C4019( C2381 C4019 ) C2381_=_C4020( C2381 C4020 ) C2408_=_C2547( C2408 C2547 ) C2408_=_C2591( C2408 C2591 ) \nC2408_=_C2626( C2408 C2626 ) C2408_=_C2642( C2408 C2642 ) C2408_=_C2731( C2408 C2731 ) C2408_=_C2732( C2408 C2732 ) C2408_=_C2733( C2408 C2733 ) C2408_=_C2734( C2408 C2734 ) \nC2408_=_C2735( C2408 C2735 ) C2408_=_C2736( C2408 C2736 ) C2408_=_C2737( C2408 C2737 ) C2408_=_C2738( C2408 C2738 ) C2408_=_C2740( C2408 C2740 ) C2408_=_C2741( C2408 C2741 ) \nC2408_=_C2742( C2408 C2742 ) C2408_=_C2743( C2408 C2743 ) C2547_=_C2591( C2547 C2591 ) C2547_=_C2626( C2547 C2626 ) C2547_=_C2642( C2547 C2642 ) C2547_=_C2731( C2547 C2731 ) \nC2547_=_C2732( C2547 C2732 ) C2547_=_C2733( C2547 C2733 ) C2547_=_C2734( C2547 C2734 ) C2547_=_C2735( C2547 C2735 ) C2547_=_C2736( C2547 C2736 ) C2547_=_C2737( C2547 C2737 ) \nC2547_=_C2738( C2547 C2738 ) C2547_=_C2740( C2547 C2740 ) C2547_=_C2741( C2547 C2741 ) C2547_=_C2742( C2547 C2742 ) C2547_=_C2743( C2547 C2743 ) C2563_=_C2593( C2563 C2593 ) \nC2563_=_C2627( C2563 C2627 ) C2563_=_C2733( C2563 C2733 ) C2563_=_C2943( C2563 C2943 ) C2563_=_C2959( C2563 C2959 ) C2563_=_C2960( C2563 C2960 ) C2563_=_C2961( C2563 C2961 ) \nC2563_=_C2962( C2563 C2962 ) C2563_=_C2963( C2563 C2963 ) C2563_=_C2964( C2563 C2964 ) C2563_=_C2965( C2563 C2965 ) C2563_=_C2966( C2563 C2966 ) C2563_=_C2967( C2563 C2967 ) \nC2563_=_C2968( C2563 C2968 ) C2563_=_C2969( C2563 C2969 ) C2563_=_C2970( C2563 C2970 ) C2591_=_C2593( C2591 C2593 ) C2591_=_C2602( C2591 C2602 ) C2591_=_C2626( C2591 C2626 ) \nC2591_=_C2642( C2591 C2642 ) C2591_=_C2731( C2591 C2731 ) C2591_=_C2732( C2591 C2732 ) C2591_=_C2733( C2591 C2733 ) C2591_=_C2734( C2591 C2734 ) C2591_=_C2735( C2591 C2735 ) \nC2591_=_C2736( C2591 C2736 ) C2591_=_C2737( C2591 C2737 ) C2591_=_C2738( C2591 C2738 ) C2591_=_C2740( C2591 C2740 ) C2591_=_C2741( C2591 C2741 ) C2591_=_C2742( C2591 C2742 ) \nC2591_=_C2743( C2591 C2743 ) C2593_=_C2602( C2593 C2602 ) C2593_=_C2627( C2593 C2627 ) C2593_=_C2733( C2593 C2733 ) C2593_=_C2943( C2593 C2943 ) C2593_=_C2959( C2593 C2959 ) \nC2593_=_C2960( C2593 C2960 ) C2593_=_C2961( C2593 C2961 ) C2593_=_C2962( C2593 C2962 ) C2593_=_C2963( C2593 C2963 ) C2593_=_C2964( C2593 C2964 ) C2593_=_C2965( C2593 C2965 ) \nC2593_=_C2966( C2593 C2966 ) C2593_=_C2967( C2593 C2967 ) C2593_=_C2968( C2593 C2968 ) C2593_=_C2969( C2593 C2969 ) C2593_=_C2970( C2593 C2970 ) C2602_=_C2636( C2602 C2636 ) \nC2602_=_C2837( C2602 C2837 ) C2602_=_C2864( C2602 C2864 ) C2602_=_C2967( C2602 C2967 ) C2602_=_C3184( C2602 C3184 ) C2602_=_C3311( C2602 C3311 ) C2602_=_C3462( C2602 C3462 ) \nC2602_=_C3542( C2602 C3542 ) C2602_=_C3658( C2602 C3658 ) C2602_=_C3706( C2602 C3706 ) C2602_=_C3839( C2602 C3839 ) C2602_=_C3878( C2602 C3878 ) C2602_=_C3891( C2602 C3891 ) \nC2602_=_C4018( C2602 C4018 ) C2602_=_C4019( C2602 C4019 ) C2602_=_C4020( C2602 C4020 ) C2626_=_C2627( C2626 C2627 ) C2626_=_C2636( C2626 C2636 ) C2626_=_C2642( C2626 C2642 ) \nC2626_=_C2731( C2626 C2731 ) C2626_=_C2732( C2626 C2732 ) C2626_=_C2733( C2626 C2733 ) C2626_=_C2734( C2626 C2734 ) C2626_=_C2735( C2626 C2735 ) C2626_=_C2736( C2626 C2736 ) \nC2626_=_C2737( C2626 C2737 ) C2626_=_C2738( C2626 C2738 ) C2626_=_C2740( C2626 C2740 ) C2626_=_C2741( C2626 C2741 ) C2626_=_C2742( C2626 C2742 ) C2626_=_C2743( C2626 C2743 ) \nC2627_=_C2636( C2627 C2636 ) C2627_=_C2733( C2627 C2733 ) C2627_=_C2943( C2627 C2943 ) C2627_=_C2959( C2627 C2959 ) C2627_=_C2960( C2627 C2960 ) C2627_=_C2961( C2627 C2961 ) \nC2627_=_C2962( C2627 C2962 ) C2627_=_C2963( C2627 C2963 ) C2627_=_C2964( C2627 C2964 ) C2627_=_C2965( C2627 C2965 ) C2627_=_C2966( C2627 C2966 ) C2627_=_C2967( C2627 C2967 ) \nC2627_=_C2968( C2627 C2968 ) C2627_=_C2969( C2627 C2969 ) C2627_=_C2970( C2627 C2970 ) C2636_=_C2837( C2636 C2837 ) C2636_=_C2864( C2636 C2864 ) C2636_=_C2967( C2636 C2967 ) \nC2636_=_C3184( C2636 C3184 ) C2636_=_C3311( C2636 C3311 ) C2636_=_C3462( C2636 C3462 ) C2636_=_C3542( C2636 C3542 ) C2636_=_C3658( C2636 C3658 ) C2636_=_C3706( C2636 C3706 ) \nC2636_=_C3839( C2636 C3839 ) C2636_=_C3878( C2636 C3878 ) C2636_=_C3891( C2636 C3891 ) C2636_=_C4018( C2636 C4018 ) C2636_=_C4019( C2636 C4019 ) C2636_=_C4020( C2636 C4020 ) \nC2642_=_C2731( C2642 C2731 ) C2642_=_C2732( C2642 C2732 ) C2642_=_C2733( C2642 C2733 ) C2642_=_C2734( C2642 C2734 ) C2642_=_C2735( C2642 C2735 ) C2642_=_C2736( C2642 C2736 ) \nC2642_=_C2737( C2642 C2737 ) C2642_=_C2738( C2642 C2738 ) C2642_=_C2740( C2642 C2740 ) C2642_=_C2741( C2642 C2741 ) C2642_=_C2742( C2642 C2742 ) C2642_=_C2743( C2642 C2743 ) \nC2731_=_C2732( C2731 C2732 ) C2731_=_C2733( C2731 C2733 ) C2731_=_C2734( C2731 C2734 ) C2731_=_C2735( C2731 C2735 ) C2731_=_C2736( C2731 C2736 ) C2731_=_C2737( C2731 C2737 ) \nC2731_=_C2738( C2731 C2738 ) C2731_=_C2740( C2731 C2740 ) C2731_=_C2741( C2731 C2741 ) C2731_=_C2742( C2731 C2742 ) C2731_=_C2743( C2731 C2743 ) C2732_=_C2733( C2732 C2733 ) \nC2732_=_C2734( C2732 C2734 ) C2732_=_C2735( C2732 C2735 ) C2732_=_C2736( C2732 C2736 ) C2732_=_C2737( C2732 C2737 ) C2732_=_C2738( C2732 C2738 ) C2732_=_C2740(</w:t>
      </w:r>
    </w:p>
    <w:p>
      <w:pPr>
        <w:pStyle w:val="PreformattedText"/>
        <w:bidi w:val="0"/>
        <w:spacing w:before="0" w:after="0"/>
        <w:jc w:val="left"/>
        <w:rPr/>
      </w:pPr>
      <w:r>
        <w:rPr/>
        <w:t xml:space="preserve"> </w:t>
      </w:r>
      <w:r>
        <w:rPr/>
        <w:t>C2732 C2740 ) \nC2732_=_C2741( C2732 C2741 ) C2732_=_C2742( C2732 C2742 ) C2732_=_C2743( C2732 C2743 ) C2733_=_C2734( C2733 C2734 ) C2733_=_C2735( C2733 C2735 ) C2733_=_C2736( C2733 C2736 ) \nC2733_=_C2737( C2733 C2737 ) C2733_=_C2738( C2733 C2738 ) C2733_=_C2740( C2733 C2740 ) C2733_=_C2741( C2733 C2741 ) C2733_=_C2742( C2733 C2742 ) C2733_=_C2743( C2733 C2743 ) \nC2733_=_C2943( C2733 C2943 ) C2733_=_C2959( C2733 C2959 ) C2733_=_C2960( C2733 C2960 ) C2733_=_C2961( C2733 C2961 ) C2733_=_C2962( C2733 C2962 ) C2733_=_C2963( C2733 C2963 ) \nC2733_=_C2964( C2733 C2964 ) C2733_=_C2965( C2733 C2965 ) C2733_=_C2966( C2733 C2966 ) C2733_=_C2967( C2733 C2967 ) C2733_=_C2968( C2733 C2968 ) C2733_=_C2969( C2733 C2969 ) \nC2733_=_C2970( C2733 C2970 ) C2734_=_C2735( C2734 C2735 ) C2734_=_C2736( C2734 C2736 ) C2734_=_C2737( C2734 C2737 ) C2734_=_C2738( C2734 C2738 ) C2734_=_C2740( C2734 C2740 ) \nC2734_=_C2741( C2734 C2741 ) C2734_=_C2742( C2734 C2742 ) C2734_=_C2743( C2734 C2743 ) C2735_=_C2736( C2735 C2736 ) C2735_=_C2737( C2735 C2737 ) C2735_=_C2738( C2735 C2738 ) \nC2735_=_C2740( C2735 C2740 ) C2735_=_C2741( C2735 C2741 ) C2735_=_C2742( C2735 C2742 ) C2735_=_C2743( C2735 C2743 ) C2736_=_C2737( C2736 C2737 ) C2736_=_C2738( C2736 C2738 ) \nC2736_=_C2740( C2736 C2740 ) C2736_=_C2741( C2736 C2741 ) C2736_=_C2742( C2736 C2742 ) C2736_=_C2743( C2736 C2743 ) C2736_=_C2962( C2736 C2962 ) C2737_=_C2738( C2737 C2738 ) \nC2737_=_C2740( C2737 C2740 ) C2737_=_C2741( C2737 C2741 ) C2737_=_C2742( C2737 C2742 ) C2737_=_C2743( C2737 C2743 ) C2737_=_C2965( C2737 C2965 ) C2737_=_C3839( C2737 C3839 ) \nC2738_=_C2740( C2738 C2740 ) C2738_=_C2741( C2738 C2741 ) C2738_=_C2742( C2738 C2742 ) C2738_=_C2743( C2738 C2743 ) C2740_=_C2741( C2740 C2741 ) C2740_=_C2742( C2740 C2742 ) \nC2740_=_C2743( C2740 C2743 ) C2741_=_C2742( C2741 C2742 ) C2741_=_C2743( C2741 C2743 ) C2742_=_C2743( C2742 C2743 ) C2743_=_C2970( C2743 C2970 ) C2743_=_C4020( C2743 C4020 ) \nC2837_=_C2864( C2837 C2864 ) C2837_=_C2967( C2837 C2967 ) C2837_=_C3184( C2837 C3184 ) C2837_=_C3311( C2837 C3311 ) C2837_=_C3462( C2837 C3462 ) C2837_=_C3542( C2837 C3542 ) \nC2837_=_C3658( C2837 C3658 ) C2837_=_C3706( C2837 C3706 ) C2837_=_C3839( C2837 C3839 ) C2837_=_C3878( C2837 C3878 ) C2837_=_C3891( C2837 C3891 ) C2837_=_C4018( C2837 C4018 ) \nC2837_=_C4019( C2837 C4019 ) C2837_=_C4020( C2837 C4020 ) C2864_=_C2967( C2864 C2967 ) C2864_=_C3184( C2864 C3184 ) C2864_=_C3311( C2864 C3311 ) C2864_=_C3462( C2864 C3462 ) \nC2864_=_C3542( C2864 C3542 ) C2864_=_C3658( C2864 C3658 ) C2864_=_C3706( C2864 C3706 ) C2864_=_C3839( C2864 C3839 ) C2864_=_C3878( C2864 C3878 ) C2864_=_C3891( C2864 C3891 ) \nC2864_=_C4018( C2864 C4018 ) C2864_=_C4019( C2864 C4019 ) C2864_=_C4020( C2864 C4020 ) C2943_=_C2959( C2943 C2959 ) C2943_=_C2960( C2943 C2960 ) C2943_=_C2961( C2943 C2961 ) \nC2943_=_C2962( C2943 C2962 ) C2943_=_C2963( C2943 C2963 ) C2943_=_C2964( C2943 C2964 ) C2943_=_C2965( C2943 C2965 ) C2943_=_C2966( C2943 C2966 ) C2943_=_C2967( C2943 C2967 ) \nC2943_=_C2968( C2943 C2968 ) C2943_=_C2969( C2943 C2969 ) C2943_=_C2970( C2943 C2970 ) C2959_=_C2960( C2959 C2960 ) C2959_=_C2961( C2959 C2961 ) C2959_=_C2962( C2959 C2962 ) \nC2959_=_C2963( C2959 C2963 ) C2959_=_C2964( C2959 C2964 ) C2959_=_C2965( C2959 C2965 ) C2959_=_C2966( C2959 C2966 ) C2959_=_C2967( C2959 C2967 ) C2959_=_C2968( C2959 C2968 ) \nC2959_=_C2969( C2959 C2969 ) C2959_=_C2970( C2959 C2970 ) C2960_=_C2961( C2960 C2961 ) C2960_=_C2962( C2960 C2962 ) C2960_=_C2963( C2960 C2963 ) C2960_=_C2964( C2960 C2964 ) \nC2960_=_C2965( C2960 C2965 ) C2960_=_C2966( C2960 C2966 ) C2960_=_C2967( C2960 C2967 ) C2960_=_C2968( C2960 C2968 ) C2960_=_C2969( C2960 C2969 ) C2960_=_C2970( C2960 C2970 ) \nC2961_=_C2962( C2961 C2962 ) C2961_=_C2963( C2961 C2963 ) C2961_=_C2964( C2961 C2964 ) C2961_=_C2965( C2961 C2965 ) C2961_=_C2966( C2961 C2966 ) C2961_=_C2967( C2961 C2967 ) \nC2961_=_C2968( C2961 C2968 ) C2961_=_C2969( C2961 C2969 ) C2961_=_C2970( C2961 C2970 ) C2962_=_C2963( C2962 C2963 ) C2962_=_C2964( C2962 C2964 ) C2962_=_C2965( C2962 C2965 ) \nC2962_=_C2966( C2962 C2966 ) C2962_=_C2967( C2962 C2967 ) C2962_=_C2968( C2962 C2968 ) C2962_=_C2969( C2962 C2969 ) C2962_=_C2970( C2962 C2970 ) C2963_=_C2964( C2963 C2964 ) \nC2963_=_C2965( C2963 C2965 ) C2963_=_C2966( C2963 C2966 ) C2963_=_C2967( C2963 C2967 ) C2963_=_C2968( C2963 C2968 ) C2963_=_C2969( C2963 C2969 ) C2963_=_C2970( C2963 C2970 ) \nC2964_=_C2965( C2964 C2965 ) C2964_=_C2966( C2964 C2966 ) C2964_=_C2967( C2964 C2967 ) C2964_=_C2968( C2964 C2968 ) C2964_=_C2969( C2964 C2969 ) C2964_=_C2970( C2964 C2970 ) \nC2965_=_C2966( C2965 C2966 ) C2965_=_C2967( C2965 C2967 ) C2965_=_C2968( C2965 C2968 ) C2965_=_C2969( C2965 C2969 ) C2965_=_C2970( C2965 C2970 ) C2965_=_C3839( C2965 C3839 ) \nC2966_=_C2967( C2966 C2967 ) C2966_=_C2968( C2966 C2968 ) C2966_=_C2969( C2966 C2969 ) C2966_=_C2970( C2966 C2970 ) C2967_=_C2968( C2967 C2968 ) C2967_=_C2969( C2967 C2969 ) \nC2967_=_C2970( C2967 C2970 ) C2967_=_C3184( C2967 C3184 ) C2967_=_C3311( C2967 C3311 ) C2967_=_C3462( C2967 C3462 ) C2967_=_C3542( C2967 C3542 ) C2967_=_C3658( C2967 C3658 ) \nC2967_=_C3706( C2967 C3706 ) C2967_=_C3839( C2967 C3839 ) C2967_=_C3878( C2967 C3878 ) C2967_=_C3891( C2967 C3891 ) C2967_=_C4018( C2967 C4018 ) C2967_=_C4019( C2967 C4019 ) \nC2967_=_C4020( C2967 C4020 ) C2968_=_C2969( C2968 C2969 ) C2968_=_C2970( C2968 C2970 ) C2969_=_C2970( C2969 C2970 ) C2970_=_C4020( C2970 C4020 ) C3184_=_C3311( C3184 C3311 ) \nC3184_=_C3462( C3184 C3462 ) C3184_=_C3542( C3184 C3542 ) C3184_=_C3658( C3184 C3658 ) C3184_=_C3706( C3184 C3706 ) C3184_=_C3839( C3184 C3839 ) C3184_=_C3878( C3184 C3878 ) \nC3184_=_C3891( C3184 C3891 ) C3184_=_C4018( C3184 C4018 ) C3184_=_C4019( C3184 C4019 ) C3184_=_C4020( C3184 C4020 ) C3311_=_C3462( C3311 C3462 ) C3311_=_C3542( C3311 C3542 ) \nC3311_=_C3658( C3311 C3658 ) C3311_=_C3706( C3311 C3706 ) C3311_=_C3839( C3311 C3839 ) C3311_=_C3878( C3311 C3878 ) C3311_=_C3891( C3311 C3891 ) C3311_=_C4018( C3311 C4018 ) \nC3311_=_C4019( C3311 C4019 ) C3311_=_C4020( C3311 C4020 ) C3462_=_C3542( C3462 C3542 ) C3462_=_C3658( C3462 C3658 ) C3462_=_C3706( C3462 C3706 ) C3462_=_C3839( C3462 C3839 ) \nC3462_=_C3878( C3462 C3878 ) C3462_=_C3891( C3462 C3891 ) C3462_=_C4018( C3462 C4018 ) C3462_=_C4019( C3462 C4019 ) C3462_=_C4020( C3462 C4020 ) C3542_=_C3658( C3542 C3658 ) \nC3542_=_C3706( C3542 C3706 ) C3542_=_C3839( C3542 C3839 ) C3542_=_C3878( C3542 C3878 ) C3542_=_C3891( C3542 C3891 ) C3542_=_C4018( C3542 C4018 ) C3542_=_C4019( C3542 C4019 ) \nC3542_=_C4020( C3542 C4020 ) C3658_=_C3706( C3658 C3706 ) C3658_=_C3839( C3658 C3839 ) C3658_=_C3878( C3658 C3878 ) C3658_=_C3891( C3658 C3891 ) C3658_=_C4018( C3658 C4018 ) \nC3658_=_C4019( C3658 C4019 ) C3658_=_C4020( C3658 C4020 ) C3706_=_C3839( C3706 C3839 ) C3706_=_C3878( C3706 C3878 ) C3706_=_C3891( C3706 C3891 ) C3706_=_C4018( C3706 C4018 ) \nC3706_=_C4019( C3706 C4019 ) C3706_=_C4020( C3706 C4020 ) C3839_=_C3878( C3839 C3878 ) C3839_=_C3891( C3839 C3891 ) C3839_=_C4018( C3839 C4018 ) C3839_=_C4019( C3839 C4019 ) \nC3839_=_C4020( C3839 C4020 ) C3878_=_C3891( C3878 C3891 ) C3878_=_C4018( C3878 C4018 ) C3878_=_C4019( C3878 C4019 ) C3878_=_C4020( C3878 C4020 ) C3891_=_C4018( C3891 C4018 ) \nC3891_=_C4019( C3891 C4019 ) C3891_=_C4020( C3891 C4020 ) C4018_=_C4019( C4018 C4019 ) C4018_=_C4020( C4018 C4020 ) C4019_=_C4020( C4019 C4020 ) "];92-&gt;125[label="103: C116 C191 C249 C286 C323 \nC416 C548 C549 C550 C551 C552 \nC553 C554 C555 C556 C557 C558 \nC559 C560 C562 C564 C565 C566 \nC567 C568 C570 C571 C572 C607 \nC693 C769 C1057 C1058 C1066 C1101 \nC1133 C1135 C1200 C1201 C1207 C1266 \nC1300 C1410 C1444 C1661 C1679 C1716 \nC1801 C1860 C1931 C1932 C1942 C2077 \nC2188 C2310 C2381 C2408 C2547 C2563 \nC2591 C2593 C2602 C2626 C2627 C2636 \nC2642 C2731 C2732 C2734 C2735 C2736 \nC2737 C2738 C2740 C2741 C2742 C2743 \nC2837 C2864 C2943 C2959 C2960 C2961 \nC2962 C2963 C2964 C2965 C2966 C2968 \nC2969 C2970 C3184 C3311 C3462 C3542 \nC3658 C3706 C3839 C3878 C3891 C4018 \nC4019 C4020 \n1324: C116_=_C191 ,C116_=_C249 ,C116_=_C286 ,C116_=_C323 ,C116_=_C548 ,\nC116_=_C549 ,C116_=_C550 ,C116_=_C551 ,C116_=_C552 ,C116_=_C553 ,C116_=_C554 ,\nC116_=_C555 ,C116_=_C556 ,C116_=_C557 ,C116_=_C558 ,C116_=_C559 ,C116_=_C560 ,\nC116_=_C562 ,C116_=_C564 ,C116_=_C565 ,C116_=_C566 ,C116_=_C567 ,C116_=_C568 ,\nC116_=_C570 ,C116_=_C571 ,C116_=_C572 ,C191_=_C249 ,C191_=_C286 ,C191_=_C323 ,\nC191_=_C548 ,C191_=_C549 ,C191_=_C550 ,C191_=_C551 ,C191_=_C552 ,C191_=_C553 ,\nC191_=_C554 ,C191_=_C555 ,C191_=_C556 ,C191_=_C557 ,C191_=_C558 ,C191_=_C559 ,\nC191_=_C560 ,C191_=_C562 ,C191_=_C564 ,C191_=_C565 ,C191_=_C566 ,C191_=_C567 ,\nC191_=_C568 ,C191_=_C570 ,C191_=_C571 ,C191_=_C572 ,C249_=_C286 ,C249_=_C323 ,\nC249_=_C548 ,C249_=_C549 ,C249_=_C550 ,C249_=_C551 ,C249_=_C552 ,C249_=_C553 ,\nC249_=_C554 ,C249_=_C555 ,C249_=_C556 ,C249_=_C557 ,C249_=_C558 ,C249_=_C559 ,\nC249_=_C560 ,C249_=_C562 ,C249_=_C564 ,C249_=_C565 ,C249_=_C566 ,C249_=_C567 ,\nC249_=_C568 ,C249_=_C570 ,C249_=_C571 ,C249_=_C572 ,C286_=_C323 ,C286_=_C548 ,\nC286_=_C549 ,C286_=_C550 ,C286_=_C551 ,C286_=_C552 ,C286_=_C553 ,C286_=_C554 ,\nC286_=_C555 ,C286_=_C556 ,C286_=_C557 ,C286_=_C558 ,C286_=_C559 ,C286_=_C560 ,\nC286_=_C562 ,C286_=_C564 ,C286_=_C565 ,C286_=_C566 ,C286_=_C567 ,C286_=_C568 ,\nC286_=_C570 ,C286_=_C571 ,C286_=_C572 ,C323_=_C548 ,C323_=_C549 ,C323_=_C550 ,\nC323_=_C551 ,C323_=_C552 ,C323_=_C553 ,C323_=_C554 ,C323_=_C555 ,C323_=_C556 ,\nC323_=_C557 ,C323_=_C558 ,C323_=_C559 ,C323_=_C560 ,C323_=_C562 ,C323_=_C564 ,\nC323_=_C565 ,C323_=_C566 ,C323_=_C567 ,C323_=_C568 ,C323_=_C570 ,C323_=_C571 ,\nC323_=_C572 ,C416_=_C1066 ,C416_=_C1207 ,C416_=_C1300 ,C416_=_C1444 ,C416_=_C1860 ,\nC416_=_C1942 ,C416_=_C2077 ,C416_=_C2381 ,C416_=_C2602 ,C416_=_C2636 ,C416_=_C2837 ,\nC416_=_C2864 ,C416_=_C3184 ,C416_=_C3311 ,C416_=_C3462 ,C416_=_C3542 ,C416_=_C3658 ,\nC416_=_C3706 ,C416_=_C3839</w:t>
      </w:r>
    </w:p>
    <w:p>
      <w:pPr>
        <w:pStyle w:val="PreformattedText"/>
        <w:bidi w:val="0"/>
        <w:spacing w:before="0" w:after="0"/>
        <w:jc w:val="left"/>
        <w:rPr/>
      </w:pPr>
      <w:r>
        <w:rPr/>
        <w:t xml:space="preserve"> </w:t>
      </w:r>
      <w:r>
        <w:rPr/>
        <w:t>,C416_=_C3878 ,C416_=_C3891 ,C416_=_C4018 ,C416_=_C4019 ,\nC416_=_C4020 ,C548_=_C549 ,C548_=_C550 ,C548_=_C551 ,C548_=_C552 ,C548_=_C553 ,\nC548_=_C554 ,C548_=_C555 ,C548_=_C556 ,C548_=_C557 ,C548_=_C558 ,C548_=_C559 ,\nC548_=_C560 ,C548_=_C562 ,C548_=_C564 ,C548_=_C565 ,C548_=_C566 ,C548_=_C567 ,\nC548_=_C568 ,C548_=_C570 ,C548_=_C571 ,C548_=_C572 ,C549_=_C550 ,C549_=_C551 ,\nC549_=_C552 ,C549_=_C553 ,C549_=_C554 ,C549_=_C555 ,C549_=_C556 ,C549_=_C557 ,\nC549_=_C558 ,C549_=_C559 ,C549_=_C560 ,C549_=_C562 ,C549_=_C564 ,C549_=_C565 ,\nC549_=_C566 ,C549_=_C567 ,C549_=_C568 ,C549_=_C570 ,C549_=_C571 ,C549_=_C572 ,\nC549_=_C1057 ,C549_=_C1058 ,C549_=_C1066 ,C550_=_C551 ,C550_=_C552 ,C550_=_C553 ,\nC550_=_C554 ,C550_=_C555 ,C550_=_C556 ,C550_=_C557 ,C550_=_C558 ,C550_=_C559 ,\nC550_=_C560 ,C550_=_C562 ,C550_=_C564 ,C550_=_C565 ,C550_=_C566 ,C550_=_C567 ,\nC550_=_C568 ,C550_=_C570 ,C550_=_C571 ,C550_=_C572 ,C551_=_C552 ,C551_=_C553 ,\nC551_=_C554 ,C551_=_C555 ,C551_=_C556 ,C551_=_C557 ,C551_=_C558 ,C551_=_C559 ,\nC551_=_C560 ,C551_=_C562 ,C551_=_C564 ,C551_=_C565 ,C551_=_C566 ,C551_=_C567 ,\nC551_=_C568 ,C551_=_C570 ,C551_=_C571 ,C551_=_C572 ,C551_=_C1200 ,C551_=_C1201 ,\nC551_=_C1207 ,C552_=_C553 ,C552_=_C554 ,C552_=_C555 ,C552_=_C556 ,C552_=_C557 ,\nC552_=_C558 ,C552_=_C559 ,C552_=_C560 ,C552_=_C562 ,C552_=_C564 ,C552_=_C565 ,\nC552_=_C566 ,C552_=_C567 ,C552_=_C568 ,C552_=_C570 ,C552_=_C571 ,C552_=_C572 ,\nC553_=_C554 ,C553_=_C555 ,C553_=_C556 ,C553_=_C557 ,C553_=_C558 ,C553_=_C559 ,\nC553_=_C560 ,C553_=_C562 ,C553_=_C564 ,C553_=_C565 ,C553_=_C566 ,C553_=_C567 ,\nC553_=_C568 ,C553_=_C570 ,C553_=_C571 ,C553_=_C572 ,C553_=_C1679 ,C554_=_C555 ,\nC554_=_C556 ,C554_=_C557 ,C554_=_C558 ,C554_=_C559 ,C554_=_C560 ,C554_=_C562 ,\nC554_=_C564 ,C554_=_C565 ,C554_=_C566 ,C554_=_C567 ,C554_=_C568 ,C554_=_C570 ,\nC554_=_C571 ,C554_=_C572 ,C555_=_C556 ,C555_=_C557 ,C555_=_C558 ,C555_=_C559 ,\nC555_=_C560 ,C555_=_C562 ,C555_=_C564 ,C555_=_C565 ,C555_=_C566 ,C555_=_C567 ,\nC555_=_C568 ,C555_=_C570 ,C555_=_C571 ,C555_=_C572 ,C555_=_C1931 ,C555_=_C1932 ,\nC555_=_C1942 ,C556_=_C557 ,C556_=_C558 ,C556_=_C559 ,C556_=_C560 ,C556_=_C562 ,\nC556_=_C564 ,C556_=_C565 ,C556_=_C566 ,C556_=_C567 ,C556_=_C568 ,C556_=_C570 ,\nC556_=_C571 ,C556_=_C572 ,C557_=_C558 ,C557_=_C559 ,C557_=_C560 ,C557_=_C562 ,\nC557_=_C564 ,C557_=_C565 ,C557_=_C566 ,C557_=_C567 ,C557_=_C568 ,C557_=_C570 ,\nC557_=_C571 ,C557_=_C572 ,C557_=_C2408 ,C558_=_C559 ,C558_=_C560 ,C558_=_C562 ,\nC558_=_C564 ,C558_=_C565 ,C558_=_C566 ,C558_=_C567 ,C558_=_C568 ,C558_=_C570 ,\nC558_=_C571 ,C558_=_C572 ,C559_=_C560 ,C559_=_C562 ,C559_=_C564 ,C559_=_C565 ,\nC559_=_C566 ,C559_=_C567 ,C559_=_C568 ,C559_=_C570 ,C559_=_C571 ,C559_=_C572 ,\nC559_=_C2591 ,C559_=_C2593 ,C559_=_C2602 ,C560_=_C562 ,C560_=_C564 ,C560_=_C565 ,\nC560_=_C566 ,C560_=_C567 ,C560_=_C568 ,C560_=_C570 ,C560_=_C571 ,C560_=_C572 ,\nC560_=_C2626 ,C560_=_C2627 ,C560_=_C2636 ,C562_=_C564 ,C562_=_C565 ,C562_=_C566 ,\nC562_=_C567 ,C562_=_C568 ,C562_=_C570 ,C562_=_C571 ,C562_=_C572 ,C562_=_C2864 ,\nC564_=_C565 ,C564_=_C566 ,C564_=_C567 ,C564_=_C568 ,C564_=_C570 ,C564_=_C571 ,\nC564_=_C572 ,C565_=_C566 ,C565_=_C567 ,C565_=_C568 ,C565_=_C570 ,C565_=_C571 ,\nC565_=_C572 ,C565_=_C3542 ,C566_=_C567 ,C566_=_C568 ,C566_=_C570 ,C566_=_C571 ,\nC566_=_C572 ,C567_=_C568 ,C567_=_C570 ,C567_=_C571 ,C567_=_C572 ,C568_=_C570 ,\nC568_=_C571 ,C568_=_C572 ,C568_=_C2737 ,C568_=_C2965 ,C568_=_C3839 ,C570_=_C571 ,\nC570_=_C572 ,C571_=_C572 ,C572_=_C2743 ,C572_=_C2970 ,C572_=_C4020 ,C607_=_C693 ,\nC607_=_C1058 ,C607_=_C1135 ,C607_=_C1201 ,C607_=_C1410 ,C607_=_C1661 ,C607_=_C1679 ,\nC607_=_C1716 ,C607_=_C1932 ,C607_=_C2310 ,C607_=_C2563 ,C607_=_C2593 ,C607_=_C2627 ,\nC607_=_C2943 ,C607_=_C2959 ,C607_=_C2960 ,C607_=_C2961 ,C607_=_C2962 ,C607_=_C2963 ,\nC607_=_C2964 ,C607_=_C2965 ,C607_=_C2966 ,C607_=_C2968 ,C607_=_C2969 ,C607_=_C2970 ,\nC693_=_C1058 ,C693_=_C1135 ,C693_=_C1201 ,C693_=_C1410 ,C693_=_C1661 ,C693_=_C1679 ,\nC693_=_C1716 ,C693_=_C1932 ,C693_=_C2310 ,C693_=_C2563 ,C693_=_C2593 ,C693_=_C2627 ,\nC693_=_C2943 ,C693_=_C2959 ,C693_=_C2960 ,C693_=_C2961 ,C693_=_C2962 ,C693_=_C2963 ,\nC693_=_C2964 ,C693_=_C2965 ,C693_=_C2966 ,C693_=_C2968 ,C693_=_C2969 ,C693_=_C2970 ,\nC769_=_C1057 ,C769_=_C1101 ,C769_=_C1133 ,C769_=_C1200 ,C769_=_C1266 ,C769_=_C1801 ,\nC769_=_C1931 ,C769_=_C2188 ,C769_=_C2408 ,C769_=_C2547 ,C769_=_C2591 ,C769_=_C2626 ,\nC769_=_C2642 ,C769_=_C2731 ,C769_=_C2732 ,C769_=_C2734 ,C769_=_C2735 ,C769_=_C2736 ,\nC769_=_C2737 ,C769_=_C2738 ,C769_=_C2740 ,C769_=_C2741 ,C769_=_C2742 ,C769_=_C2743 ,\nC1057_=_C1058 ,C1057_=_C1066 ,C1057_=_C1101 ,C1057_=_C1133 ,C1057_=_C1200 ,C1057_=_C1266 ,\nC1057_=_C1801 ,C1057_=_C1931 ,C1057_=_C2188 ,C1057_=_C2408 ,C1057_=_C2547 ,C1057_=_C2591 ,\nC1057_=_C2626 ,C1057_=_C2642 ,C1057_=_C2731 ,C1057_=_C2732 ,C1057_=_C2734 ,C1057_=_C2735 ,\nC1057_=_C2736 ,C1057_=_C2737 ,C1057_=_C2738 ,C1057_=_C2740 ,C1057_=_C2741 ,C1057_=_C2742 ,\nC1057_=_C2743 ,C1058_=_C1066 ,C1058_=_C1135 ,C1058_=_C1201 ,C1058_=_C1410 ,C1058_=_C1661 ,\nC1058_=_C1679 ,C1058_=_C1716 ,C1058_=_C1932 ,C1058_=_C2310 ,C1058_=_C2563 ,C1058_=_C2593 ,\nC1058_=_C2627 ,C1058_=_C2943 ,C1058_=_C2959 ,C1058_=_C2960 ,C1058_=_C2961 ,C1058_=_C2962 ,\nC1058_=_C2963 ,C1058_=_C2964 ,C1058_=_C2965 ,C1058_=_C2966 ,C1058_=_C2968 ,C1058_=_C2969 ,\nC1058_=_C2970 ,C1066_=_C1207 ,C1066_=_C1300 ,C1066_=_C1444 ,C1066_=_C1860 ,C1066_=_C1942 ,\nC1066_=_C2077 ,C1066_=_C2381 ,C1066_=_C2602 ,C1066_=_C2636 ,C1066_=_C2837 ,C1066_=_C2864 ,\nC1066_=_C3184 ,C1066_=_C3311 ,C1066_=_C3462 ,C1066_=_C3542 ,C1066_=_C3658 ,C1066_=_C3706 ,\nC1066_=_C3839 ,C1066_=_C3878 ,C1066_=_C3891 ,C1066_=_C4018 ,C1066_=_C4019 ,C1066_=_C4020 ,\nC1101_=_C1133 ,C1101_=_C1200 ,C1101_=_C1266 ,C1101_=_C1801 ,C1101_=_C1931 ,C1101_=_C2188 ,\nC1101_=_C2408 ,C1101_=_C2547 ,C1101_=_C2591 ,C1101_=_C2626 ,C1101_=_C2642 ,C1101_=_C2731 ,\nC1101_=_C2732 ,C1101_=_C2734 ,C1101_=_C2735 ,C1101_=_C2736 ,C1101_=_C2737 ,C1101_=_C2738 ,\nC1101_=_C2740 ,C1101_=_C2741 ,C1101_=_C2742 ,C1101_=_C2743 ,C1133_=_C1135 ,C1133_=_C1200 ,\nC1133_=_C1266 ,C1133_=_C1801 ,C1133_=_C1931 ,C1133_=_C2188 ,C1133_=_C2408 ,C1133_=_C2547 ,\nC1133_=_C2591 ,C1133_=_C2626 ,C1133_=_C2642 ,C1133_=_C2731 ,C1133_=_C2732 ,C1133_=_C2734 ,\nC1133_=_C2735 ,C1133_=_C2736 ,C1133_=_C2737 ,C1133_=_C2738 ,C1133_=_C2740 ,C1133_=_C2741 ,\nC1133_=_C2742 ,C1133_=_C2743 ,C1135_=_C1201 ,C1135_=_C1410 ,C1135_=_C1661 ,C1135_=_C1679 ,\nC1135_=_C1716 ,C1135_=_C1932 ,C1135_=_C2310 ,C1135_=_C2563 ,C1135_=_C2593 ,C1135_=_C2627 ,\nC1135_=_C2943 ,C1135_=_C2959 ,C1135_=_C2960 ,C1135_=_C2961 ,C1135_=_C2962 ,C1135_=_C2963 ,\nC1135_=_C2964 ,C1135_=_C2965 ,C1135_=_C2966 ,C1135_=_C2968 ,C1135_=_C2969 ,C1135_=_C2970 ,\nC1200_=_C1201 ,C1200_=_C1207 ,C1200_=_C1266 ,C1200_=_C1801 ,C1200_=_C1931 ,C1200_=_C2188 ,\nC1200_=_C2408 ,C1200_=_C2547 ,C1200_=_C2591 ,C1200_=_C2626 ,C1200_=_C2642 ,C1200_=_C2731 ,\nC1200_=_C2732 ,C1200_=_C2734 ,C1200_=_C2735 ,C1200_=_C2736 ,C1200_=_C2737 ,C1200_=_C2738 ,\nC1200_=_C2740 ,C1200_=_C2741 ,C1200_=_C2742 ,C1200_=_C2743 ,C1201_=_C1207 ,C1201_=_C1410 ,\nC1201_=_C1661 ,C1201_=_C1679 ,C1201_=_C1716 ,C1201_=_C1932 ,C1201_=_C2310 ,C1201_=_C2563 ,\nC1201_=_C2593 ,C1201_=_C2627 ,C1201_=_C2943 ,C1201_=_C2959 ,C1201_=_C2960 ,C1201_=_C2961 ,\nC1201_=_C2962 ,C1201_=_C2963 ,C1201_=_C2964 ,C1201_=_C2965 ,C1201_=_C2966 ,C1201_=_C2968 ,\nC1201_=_C2969 ,C1201_=_C2970 ,C1207_=_C1300 ,C1207_=_C1444 ,C1207_=_C1860 ,C1207_=_C1942 ,\nC1207_=_C2077 ,C1207_=_C2381 ,C1207_=_C2602 ,C1207_=_C2636 ,C1207_=_C2837 ,C1207_=_C2864 ,\nC1207_=_C3184 ,C1207_=_C3311 ,C1207_=_C3462 ,C1207_=_C3542 ,C1207_=_C3658 ,C1207_=_C3706 ,\nC1207_=_C3839 ,C1207_=_C3878 ,C1207_=_C3891 ,C1207_=_C4018 ,C1207_=_C4019 ,C1207_=_C4020 ,\nC1266_=_C1801 ,C1266_=_C1931 ,C1266_=_C2188 ,C1266_=_C2408 ,C1266_=_C2547 ,C1266_=_C2591 ,\nC1266_=_C2626 ,C1266_=_C2642 ,C1266_=_C2731 ,C1266_=_C2732 ,C1266_=_C2734 ,C1266_=_C2735 ,\nC1266_=_C2736 ,C1266_=_C2737 ,C1266_=_C2738 ,C1266_=_C2740 ,C1266_=_C2741 ,C1266_=_C2742 ,\nC1266_=_C2743 ,C1300_=_C1444 ,C1300_=_C1860 ,C1300_=_C1942 ,C1300_=_C2077 ,C1300_=_C2381 ,\nC1300_=_C2602 ,C1300_=_C2636 ,C1300_=_C2837 ,C1300_=_C2864 ,C1300_=_C3184 ,C1300_=_C3311 ,\nC1300_=_C3462 ,C1300_=_C3542 ,C1300_=_C3658 ,C1300_=_C3706 ,C1300_=_C3839 ,C1300_=_C3878 ,\nC1300_=_C3891 ,C1300_=_C4018 ,C1300_=_C4019 ,C1300_=_C4020 ,C1410_=_C1661 ,C1410_=_C1679 ,\nC1410_=_C1716 ,C1410_=_C1932 ,C1410_=_C2310 ,C1410_=_C2563 ,C1410_=_C2593 ,C1410_=_C2627 ,\nC1410_=_C2943 ,C1410_=_C2959 ,C1410_=_C2960 ,C1410_=_C2961 ,C1410_=_C2962 ,C1410_=_C2963 ,\nC1410_=_C2964 ,C1410_=_C2965 ,C1410_=_C2966 ,C1410_=_C2968 ,C1410_=_C2969 ,C1410_=_C2970 ,\nC1444_=_C1860 ,C1444_=_C1942 ,C1444_=_C2077 ,C1444_=_C2381 ,C1444_=_C2602 ,C1444_=_C2636 ,\nC1444_=_C2837 ,C1444_=_C2864 ,C1444_=_C3184 ,C1444_=_C3311 ,C1444_=_C3462 ,C1444_=_C3542 ,\nC1444_=_C3658 ,C1444_=_C3706 ,C1444_=_C3839 ,C1444_=_C3878 ,C1444_=_C3891 ,C1444_=_C4018 ,\nC1444_=_C4019 ,C1444_=_C4020 ,C1661_=_C1679 ,C1661_=_C1716 ,C1661_=_C1932 ,C1661_=_C2310 ,\nC1661_=_C2563 ,C1661_=_C2593 ,C1661_=_C2627 ,C1661_=_C2943 ,C1661_=_C2959 ,C1661_=_C2960 ,\nC1661_=_C2961 ,C1661_=_C2962 ,C1661_=_C2963 ,C1661_=_C2964 ,C1661_=_C2965 ,C1661_=_C2966 ,\nC1661_=_C2968 ,C1661_=_C2969 ,C1661_=_C2970 ,C1679_=_C1716 ,C1679_=_C1932 ,C1679_=_C2310 ,\nC1679_=_C2563 ,C1679_=_C2593 ,C1679_=_C2627 ,C1679_=_C2943 ,C1679_=_C2959 ,C1679_=_C2960 ,\nC1679_=_C2961 ,C1679_=_C2962 ,C1679_=_C2963 ,C1679_=_C2964 ,C1679_=_C2965 ,C1679_=_C2966 ,\nC1679_=_C2968 ,C1679_=_C2969 ,C1679_=_C2970 ,C1716_=_C1932 ,C1716_=_C2310 ,C1716_=_C2563 ,\nC1716_=_C2593 ,C1716_=_C2627 ,C1716_=_C2943 ,C1716_=_C2959 ,C1716_=_C2960 ,C1716_=_C2961 ,\nC1716_=_C2962 ,C1716_=_C2963 ,C1716_=_C2964 ,C1716_=_C2965 ,C1716_=_C2966 ,C1716_=_C2968 ,\nC1716_=_C2969 ,C1716_=_C2970 ,C1801_=_C1931 ,C1801_=_C2188 ,C1801_=_C2408 ,C1801_=_C2547 ,\nC1801_=_C2591 ,C1801_=_C2626 ,C1801_=_C2642 ,C1801_=_C2731 ,C1801_=_C2732 ,C1801_=_C2734 ,\nC1801_=_C2735</w:t>
      </w:r>
    </w:p>
    <w:p>
      <w:pPr>
        <w:pStyle w:val="PreformattedText"/>
        <w:bidi w:val="0"/>
        <w:spacing w:before="0" w:after="0"/>
        <w:jc w:val="left"/>
        <w:rPr/>
      </w:pPr>
      <w:r>
        <w:rPr/>
        <w:t xml:space="preserve"> </w:t>
      </w:r>
      <w:r>
        <w:rPr/>
        <w:t>,C1801_=_C2736 ,C1801_=_C2737 ,C1801_=_C2738 ,C1801_=_C2740 ,C1801_=_C2741 ,\nC1801_=_C2742 ,C1801_=_C2743 ,C1860_=_C1942 ,C1860_=_C2077 ,C1860_=_C2381 ,C1860_=_C2602 ,\nC1860_=_C2636 ,C1860_=_C2837 ,C1860_=_C2864 ,C1860_=_C3184 ,C1860_=_C3311 ,C1860_=_C3462 ,\nC1860_=_C3542 ,C1860_=_C3658 ,C1860_=_C3706 ,C1860_=_C3839 ,C1860_=_C3878 ,C1860_=_C3891 ,\nC1860_=_C4018 ,C1860_=_C4019 ,C1860_=_C4020 ,C1931_=_C1932 ,C1931_=_C1942 ,C1931_=_C2188 ,\nC1931_=_C2408 ,C1931_=_C2547 ,C1931_=_C2591 ,C1931_=_C2626 ,C1931_=_C2642 ,C1931_=_C2731 ,\nC1931_=_C2732 ,C1931_=_C2734 ,C1931_=_C2735 ,C1931_=_C2736 ,C1931_=_C2737 ,C1931_=_C2738 ,\nC1931_=_C2740 ,C1931_=_C2741 ,C1931_=_C2742 ,C1931_=_C2743 ,C1932_=_C1942 ,C1932_=_C2310 ,\nC1932_=_C2563 ,C1932_=_C2593 ,C1932_=_C2627 ,C1932_=_C2943 ,C1932_=_C2959 ,C1932_=_C2960 ,\nC1932_=_C2961 ,C1932_=_C2962 ,C1932_=_C2963 ,C1932_=_C2964 ,C1932_=_C2965 ,C1932_=_C2966 ,\nC1932_=_C2968 ,C1932_=_C2969 ,C1932_=_C2970 ,C1942_=_C2077 ,C1942_=_C2381 ,C1942_=_C2602 ,\nC1942_=_C2636 ,C1942_=_C2837 ,C1942_=_C2864 ,C1942_=_C3184 ,C1942_=_C3311 ,C1942_=_C3462 ,\nC1942_=_C3542 ,C1942_=_C3658 ,C1942_=_C3706 ,C1942_=_C3839 ,C1942_=_C3878 ,C1942_=_C3891 ,\nC1942_=_C4018 ,C1942_=_C4019 ,C1942_=_C4020 ,C2077_=_C2381 ,C2077_=_C2602 ,C2077_=_C2636 ,\nC2077_=_C2837 ,C2077_=_C2864 ,C2077_=_C3184 ,C2077_=_C3311 ,C2077_=_C3462 ,C2077_=_C3542 ,\nC2077_=_C3658 ,C2077_=_C3706 ,C2077_=_C3839 ,C2077_=_C3878 ,C2077_=_C3891 ,C2077_=_C4018 ,\nC2077_=_C4019 ,C2077_=_C4020 ,C2188_=_C2408 ,C2188_=_C2547 ,C2188_=_C2591 ,C2188_=_C2626 ,\nC2188_=_C2642 ,C2188_=_C2731 ,C2188_=_C2732 ,C2188_=_C2734 ,C2188_=_C2735 ,C2188_=_C2736 ,\nC2188_=_C2737 ,C2188_=_C2738 ,C2188_=_C2740 ,C2188_=_C2741 ,C2188_=_C2742 ,C2188_=_C2743 ,\nC2310_=_C2563 ,C2310_=_C2593 ,C2310_=_C2627 ,C2310_=_C2943 ,C2310_=_C2959 ,C2310_=_C2960 ,\nC2310_=_C2961 ,C2310_=_C2962 ,C2310_=_C2963 ,C2310_=_C2964 ,C2310_=_C2965 ,C2310_=_C2966 ,\nC2310_=_C2968 ,C2310_=_C2969 ,C2310_=_C2970 ,C2381_=_C2602 ,C2381_=_C2636 ,C2381_=_C2837 ,\nC2381_=_C2864 ,C2381_=_C3184 ,C2381_=_C3311 ,C2381_=_C3462 ,C2381_=_C3542 ,C2381_=_C3658 ,\nC2381_=_C3706 ,C2381_=_C3839 ,C2381_=_C3878 ,C2381_=_C3891 ,C2381_=_C4018 ,C2381_=_C4019 ,\nC2381_=_C4020 ,C2408_=_C2547 ,C2408_=_C2591 ,C2408_=_C2626 ,C2408_=_C2642 ,C2408_=_C2731 ,\nC2408_=_C2732 ,C2408_=_C2734 ,C2408_=_C2735 ,C2408_=_C2736 ,C2408_=_C2737 ,C2408_=_C2738 ,\nC2408_=_C2740 ,C2408_=_C2741 ,C2408_=_C2742 ,C2408_=_C2743 ,C2547_=_C2591 ,C2547_=_C2626 ,\nC2547_=_C2642 ,C2547_=_C2731 ,C2547_=_C2732 ,C2547_=_C2734 ,C2547_=_C2735 ,C2547_=_C2736 ,\nC2547_=_C2737 ,C2547_=_C2738 ,C2547_=_C2740 ,C2547_=_C2741 ,C2547_=_C2742 ,C2547_=_C2743 ,\nC2563_=_C2593 ,C2563_=_C2627 ,C2563_=_C2943 ,C2563_=_C2959 ,C2563_=_C2960 ,C2563_=_C2961 ,\nC2563_=_C2962 ,C2563_=_C2963 ,C2563_=_C2964 ,C2563_=_C2965 ,C2563_=_C2966 ,C2563_=_C2968 ,\nC2563_=_C2969 ,C2563_=_C2970 ,C2591_=_C2593 ,C2591_=_C2602 ,C2591_=_C2626 ,C2591_=_C2642 ,\nC2591_=_C2731 ,C2591_=_C2732 ,C2591_=_C2734 ,C2591_=_C2735 ,C2591_=_C2736 ,C2591_=_C2737 ,\nC2591_=_C2738 ,C2591_=_C2740 ,C2591_=_C2741 ,C2591_=_C2742 ,C2591_=_C2743 ,C2593_=_C2602 ,\nC2593_=_C2627 ,C2593_=_C2943 ,C2593_=_C2959 ,C2593_=_C2960 ,C2593_=_C2961 ,C2593_=_C2962 ,\nC2593_=_C2963 ,C2593_=_C2964 ,C2593_=_C2965 ,C2593_=_C2966 ,C2593_=_C2968 ,C2593_=_C2969 ,\nC2593_=_C2970 ,C2602_=_C2636 ,C2602_=_C2837 ,C2602_=_C2864 ,C2602_=_C3184 ,C2602_=_C3311 ,\nC2602_=_C3462 ,C2602_=_C3542 ,C2602_=_C3658 ,C2602_=_C3706 ,C2602_=_C3839 ,C2602_=_C3878 ,\nC2602_=_C3891 ,C2602_=_C4018 ,C2602_=_C4019 ,C2602_=_C4020 ,C2626_=_C2627 ,C2626_=_C2636 ,\nC2626_=_C2642 ,C2626_=_C2731 ,C2626_=_C2732 ,C2626_=_C2734 ,C2626_=_C2735 ,C2626_=_C2736 ,\nC2626_=_C2737 ,C2626_=_C2738 ,C2626_=_C2740 ,C2626_=_C2741 ,C2626_=_C2742 ,C2626_=_C2743 ,\nC2627_=_C2636 ,C2627_=_C2943 ,C2627_=_C2959 ,C2627_=_C2960 ,C2627_=_C2961 ,C2627_=_C2962 ,\nC2627_=_C2963 ,C2627_=_C2964 ,C2627_=_C2965 ,C2627_=_C2966 ,C2627_=_C2968 ,C2627_=_C2969 ,\nC2627_=_C2970 ,C2636_=_C2837 ,C2636_=_C2864 ,C2636_=_C3184 ,C2636_=_C3311 ,C2636_=_C3462 ,\nC2636_=_C3542 ,C2636_=_C3658 ,C2636_=_C3706 ,C2636_=_C3839 ,C2636_=_C3878 ,C2636_=_C3891 ,\nC2636_=_C4018 ,C2636_=_C4019 ,C2636_=_C4020 ,C2642_=_C2731 ,C2642_=_C2732 ,C2642_=_C2734 ,\nC2642_=_C2735 ,C2642_=_C2736 ,C2642_=_C2737 ,C2642_=_C2738 ,C2642_=_C2740 ,C2642_=_C2741 ,\nC2642_=_C2742 ,C2642_=_C2743 ,C2731_=_C2732 ,C2731_=_C2734 ,C2731_=_C2735 ,C2731_=_C2736 ,\nC2731_=_C2737 ,C2731_=_C2738 ,C2731_=_C2740 ,C2731_=_C2741 ,C2731_=_C2742 ,C2731_=_C2743 ,\nC2732_=_C2734 ,C2732_=_C2735 ,C2732_=_C2736 ,C2732_=_C2737 ,C2732_=_C2738 ,C2732_=_C2740 ,\nC2732_=_C2741 ,C2732_=_C2742 ,C2732_=_C2743 ,C2734_=_C2735 ,C2734_=_C2736 ,C2734_=_C2737 ,\nC2734_=_C2738 ,C2734_=_C2740 ,C2734_=_C2741 ,C2734_=_C2742 ,C2734_=_C2743 ,C2735_=_C2736 ,\nC2735_=_C2737 ,C2735_=_C2738 ,C2735_=_C2740 ,C2735_=_C2741 ,C2735_=_C2742 ,C2735_=_C2743 ,\nC2736_=_C2737 ,C2736_=_C2738 ,C2736_=_C2740 ,C2736_=_C2741 ,C2736_=_C2742 ,C2736_=_C2743 ,\nC2736_=_C2962 ,C2737_=_C2738 ,C2737_=_C2740 ,C2737_=_C2741 ,C2737_=_C2742 ,C2737_=_C2743 ,\nC2737_=_C2965 ,C2737_=_C3839 ,C2738_=_C2740 ,C2738_=_C2741 ,C2738_=_C2742 ,C2738_=_C2743 ,\nC2740_=_C2741 ,C2740_=_C2742 ,C2740_=_C2743 ,C2741_=_C2742 ,C2741_=_C2743 ,C2742_=_C2743 ,\nC2743_=_C2970 ,C2743_=_C4020 ,C2837_=_C2864 ,C2837_=_C3184 ,C2837_=_C3311 ,C2837_=_C3462 ,\nC2837_=_C3542 ,C2837_=_C3658 ,C2837_=_C3706 ,C2837_=_C3839 ,C2837_=_C3878 ,C2837_=_C3891 ,\nC2837_=_C4018 ,C2837_=_C4019 ,C2837_=_C4020 ,C2864_=_C3184 ,C2864_=_C3311 ,C2864_=_C3462 ,\nC2864_=_C3542 ,C2864_=_C3658 ,C2864_=_C3706 ,C2864_=_C3839 ,C2864_=_C3878 ,C2864_=_C3891 ,\nC2864_=_C4018 ,C2864_=_C4019 ,C2864_=_C4020 ,C2943_=_C2959 ,C2943_=_C2960 ,C2943_=_C2961 ,\nC2943_=_C2962 ,C2943_=_C2963 ,C2943_=_C2964 ,C2943_=_C2965 ,C2943_=_C2966 ,C2943_=_C2968 ,\nC2943_=_C2969 ,C2943_=_C2970 ,C2959_=_C2960 ,C2959_=_C2961 ,C2959_=_C2962 ,C2959_=_C2963 ,\nC2959_=_C2964 ,C2959_=_C2965 ,C2959_=_C2966 ,C2959_=_C2968 ,C2959_=_C2969 ,C2959_=_C2970 ,\nC2960_=_C2961 ,C2960_=_C2962 ,C2960_=_C2963 ,C2960_=_C2964 ,C2960_=_C2965 ,C2960_=_C2966 ,\nC2960_=_C2968 ,C2960_=_C2969 ,C2960_=_C2970 ,C2961_=_C2962 ,C2961_=_C2963 ,C2961_=_C2964 ,\nC2961_=_C2965 ,C2961_=_C2966 ,C2961_=_C2968 ,C2961_=_C2969 ,C2961_=_C2970 ,C2962_=_C2963 ,\nC2962_=_C2964 ,C2962_=_C2965 ,C2962_=_C2966 ,C2962_=_C2968 ,C2962_=_C2969 ,C2962_=_C2970 ,\nC2963_=_C2964 ,C2963_=_C2965 ,C2963_=_C2966 ,C2963_=_C2968 ,C2963_=_C2969 ,C2963_=_C2970 ,\nC2964_=_C2965 ,C2964_=_C2966 ,C2964_=_C2968 ,C2964_=_C2969 ,C2964_=_C2970 ,C2965_=_C2966 ,\nC2965_=_C2968 ,C2965_=_C2969 ,C2965_=_C2970 ,C2965_=_C3839 ,C2966_=_C2968 ,C2966_=_C2969 ,\nC2966_=_C2970 ,C2968_=_C2969 ,C2968_=_C2970 ,C2969_=_C2970 ,C2970_=_C4020 ,C3184_=_C3311 ,\nC3184_=_C3462 ,C3184_=_C3542 ,C3184_=_C3658 ,C3184_=_C3706 ,C3184_=_C3839 ,C3184_=_C3878 ,\nC3184_=_C3891 ,C3184_=_C4018 ,C3184_=_C4019 ,C3184_=_C4020 ,C3311_=_C3462 ,C3311_=_C3542 ,\nC3311_=_C3658 ,C3311_=_C3706 ,C3311_=_C3839 ,C3311_=_C3878 ,C3311_=_C3891 ,C3311_=_C4018 ,\nC3311_=_C4019 ,C3311_=_C4020 ,C3462_=_C3542 ,C3462_=_C3658 ,C3462_=_C3706 ,C3462_=_C3839 ,\nC3462_=_C3878 ,C3462_=_C3891 ,C3462_=_C4018 ,C3462_=_C4019 ,C3462_=_C4020 ,C3542_=_C3658 ,\nC3542_=_C3706 ,C3542_=_C3839 ,C3542_=_C3878 ,C3542_=_C3891 ,C3542_=_C4018 ,C3542_=_C4019 ,\nC3542_=_C4020 ,C3658_=_C3706 ,C3658_=_C3839 ,C3658_=_C3878 ,C3658_=_C3891 ,C3658_=_C4018 ,\nC3658_=_C4019 ,C3658_=_C4020 ,C3706_=_C3839 ,C3706_=_C3878 ,C3706_=_C3891 ,C3706_=_C4018 ,\nC3706_=_C4019 ,C3706_=_C4020 ,C3839_=_C3878 ,C3839_=_C3891 ,C3839_=_C4018 ,C3839_=_C4019 ,\nC3839_=_C4020 ,C3878_=_C3891 ,C3878_=_C4018 ,C3878_=_C4019 ,C3878_=_C4020 ,C3891_=_C4018 ,\nC3891_=_C4019 ,C3891_=_C4020 ,C4018_=_C4019 ,C4018_=_C4020 ,C4019_=_C4020 ,"];126[shape=box, label="id:126 level: 5\n107: C351 C357 C372 C375 C377 \nC410 C580 C585 C588 C743 C755 \nC831 C932 C939 C940 C1109 C1250 \nC1465 C1591 C1639 C1953 C1958 C1962 \nC2016 C2028 C2060 C2072 C2153 C2254 \nC2259 C2377 C2512 C2613 C2619 C2662 \nC2670 C2715 C2834 C2862 C2927 C2971 \nC2972 C2973 C2974 C2975 C2976 C2977 \nC2978 C2979 C2980 C2981 C2982 C2983 \nC2984 C2985 C2986 C2988 C2989 C2990 \nC2991 C3002 C3082 C3227 C3304 C3318 \nC3392 C3475 C3476 C3483 C3485 C3486 \nC3487 C3488 C3489 C3490 C3491 C3492 \nC3493 C3494 C3495 C3538 C3651 C3666 \nC3697 C3701 C3702 C3703 C3704 C3705 \nC3706 C3707 C3708 C3709 C3710 C3714 \nC3724 C3736 C3827 C3868 C3885 C3904 \nC3954 C3988 C3989 C3990 C3991 C3992 \n1502: C351_=_C357( C351 C357 ) C351_=_C377( C351 C377 ) C351_=_C410( C351 C410 ) C351_=_C588( C351 C588 ) C351_=_C940( C351 C940 ) \nC351_=_C1962( C351 C1962 ) C351_=_C2072( C351 C2072 ) C351_=_C2377( C351 C2377 ) C351_=_C2613( C351 C2613 ) C351_=_C2662( C351 C2662 ) C351_=_C2834( C351 C2834 ) \nC351_=_C2862( C351 C2862 ) C351_=_C2981( C351 C2981 ) C351_=_C3304( C351 C3304 ) C351_=_C3476( C351 C3476 ) C351_=_C3538( C351 C3538 ) C351_=_C3651( C351 C3651 ) \nC351_=_C3701( C351 C3701 ) C351_=_C3702( C351 C3702 ) C351_=_C3703( C351 C3703 ) C351_=_C3704( C351 C3704 ) C351_=_C3705( C351 C3705 ) C351_=_C3706( C351 C3706 ) \nC351_=_C3707( C351 C3707 ) C351_=_C3708( C351 C3708 ) C351_=_C3709( C351 C3709 ) C351_=_C3710( C351 C3710 ) C357_=_C755( C357 C755 ) C357_=_C831( C357 C831 ) \nC357_=_C1465( C357 C1465 ) C357_=_C2028( C357 C2028 ) C357_=_C2153( C357 C2153 ) C357_=_C2259( C357 C2259 ) C357_=_C2512( C357 C2512 ) C357_=_C2619( C357 C2619 ) \nC357_=_C2670( C357 C2670 ) C357_=_C3002( C357 C3002 ) C357_=_C3392( C357 C3392 ) C357_=_C3666( C357 C3666 ) C357_=_C3697( C357 C3697 ) C357_=_C3705( C357 C3705 ) \nC357_=_C3714( C357 C3714 ) C357_=_C3724( C357 C3724 ) C357_=_C3736( C357 C3736 ) C357_=_C3827( C357 C3827 ) C357_=_C3868( C357 C3868 ) C357_=_C3885( C357 C3885 ) \nC357_=_C3904( C357 C3904 ) C357_=_C3954( C357 C3954 ) C357_=_C3988( C357 C3988 ) C357_=_C3989( C357 C3989 ) C357_=_C3990( C357 C3990 ) C357_=_C3991( C357 C3991 ) \nC357_=_C3992( C357 C3992 ) C372_=_C375( C372 C375 )</w:t>
      </w:r>
    </w:p>
    <w:p>
      <w:pPr>
        <w:pStyle w:val="PreformattedText"/>
        <w:bidi w:val="0"/>
        <w:spacing w:before="0" w:after="0"/>
        <w:jc w:val="left"/>
        <w:rPr/>
      </w:pPr>
      <w:r>
        <w:rPr/>
        <w:t xml:space="preserve"> </w:t>
      </w:r>
      <w:r>
        <w:rPr/>
        <w:t>C372_=_C377( C372 C377 ) C372_=_C580( C372 C580 ) C372_=_C743( C372 C743 ) C372_=_C932( C372 C932 ) \nC372_=_C1591( C372 C1591 ) C372_=_C1953( C372 C1953 ) C372_=_C2016( C372 C2016 ) C372_=_C2060( C372 C2060 ) C372_=_C2971( C372 C2971 ) C372_=_C2972( C372 C2972 ) \nC372_=_C2973( C372 C2973 ) C372_=_C2974( C372 C2974 ) C372_=_C2975( C372 C2975 ) C372_=_C2976( C372 C2976 ) C372_=_C2977( C372 C2977 ) C372_=_C2978( C372 C2978 ) \nC372_=_C2979( C372 C2979 ) C372_=_C2980( C372 C2980 ) C372_=_C2981( C372 C2981 ) C372_=_C2982( C372 C2982 ) C372_=_C2983( C372 C2983 ) C372_=_C2984( C372 C2984 ) \nC372_=_C2985( C372 C2985 ) C372_=_C2986( C372 C2986 ) C372_=_C2988( C372 C2988 ) C372_=_C2989( C372 C2989 ) C372_=_C2990( C372 C2990 ) C372_=_C2991( C372 C2991 ) \nC375_=_C377( C375 C377 ) C375_=_C585( C375 C585 ) C375_=_C939( C375 C939 ) C375_=_C1109( C375 C1109 ) C375_=_C1250( C375 C1250 ) C375_=_C1639( C375 C1639 ) \nC375_=_C1958( C375 C1958 ) C375_=_C2254( C375 C2254 ) C375_=_C2715( C375 C2715 ) C375_=_C2927( C375 C2927 ) C375_=_C2977( C375 C2977 ) C375_=_C3082( C375 C3082 ) \nC375_=_C3227( C375 C3227 ) C375_=_C3318( C375 C3318 ) C375_=_C3475( C375 C3475 ) C375_=_C3483( C375 C3483 ) C375_=_C3485( C375 C3485 ) C375_=_C3486( C375 C3486 ) \nC375_=_C3487( C375 C3487 ) C375_=_C3488( C375 C3488 ) C375_=_C3489( C375 C3489 ) C375_=_C3490( C375 C3490 ) C375_=_C3491( C375 C3491 ) C375_=_C3492( C375 C3492 ) \nC375_=_C3493( C375 C3493 ) C375_=_C3494( C375 C3494 ) C375_=_C3495( C375 C3495 ) C377_=_C410( C377 C410 ) C377_=_C588( C377 C588 ) C377_=_C940( C377 C940 ) \nC377_=_C1962( C377 C1962 ) C377_=_C2072( C377 C2072 ) C377_=_C2377( C377 C2377 ) C377_=_C2613( C377 C2613 ) C377_=_C2662( C377 C2662 ) C377_=_C2834( C377 C2834 ) \nC377_=_C2862( C377 C2862 ) C377_=_C2981( C377 C2981 ) C377_=_C3304( C377 C3304 ) C377_=_C3476( C377 C3476 ) C377_=_C3538( C377 C3538 ) C377_=_C3651( C377 C3651 ) \nC377_=_C3701( C377 C3701 ) C377_=_C3702( C377 C3702 ) C377_=_C3703( C377 C3703 ) C377_=_C3704( C377 C3704 ) C377_=_C3705( C377 C3705 ) C377_=_C3706( C377 C3706 ) \nC377_=_C3707( C377 C3707 ) C377_=_C3708( C377 C3708 ) C377_=_C3709( C377 C3709 ) C377_=_C3710( C377 C3710 ) C410_=_C588( C410 C588 ) C410_=_C940( C410 C940 ) \nC410_=_C1962( C410 C1962 ) C410_=_C2072( C410 C2072 ) C410_=_C2377( C410 C2377 ) C410_=_C2613( C410 C2613 ) C410_=_C2662( C410 C2662 ) C410_=_C2834( C410 C2834 ) \nC410_=_C2862( C410 C2862 ) C410_=_C2981( C410 C2981 ) C410_=_C3304( C410 C3304 ) C410_=_C3476( C410 C3476 ) C410_=_C3538( C410 C3538 ) C410_=_C3651( C410 C3651 ) \nC410_=_C3701( C410 C3701 ) C410_=_C3702( C410 C3702 ) C410_=_C3703( C410 C3703 ) C410_=_C3704( C410 C3704 ) C410_=_C3705( C410 C3705 ) C410_=_C3706( C410 C3706 ) \nC410_=_C3707( C410 C3707 ) C410_=_C3708( C410 C3708 ) C410_=_C3709( C410 C3709 ) C410_=_C3710( C410 C3710 ) C580_=_C585( C580 C585 ) C580_=_C588( C580 C588 ) \nC580_=_C743( C580 C743 ) C580_=_C932( C580 C932 ) C580_=_C1591( C580 C1591 ) C580_=_C1953( C580 C1953 ) C580_=_C2016( C580 C2016 ) C580_=_C2060( C580 C2060 ) \nC580_=_C2971( C580 C2971 ) C580_=_C2972( C580 C2972 ) C580_=_C2973( C580 C2973 ) C580_=_C2974( C580 C2974 ) C580_=_C2975( C580 C2975 ) C580_=_C2976( C580 C2976 ) \nC580_=_C2977( C580 C2977 ) C580_=_C2978( C580 C2978 ) C580_=_C2979( C580 C2979 ) C580_=_C2980( C580 C2980 ) C580_=_C2981( C580 C2981 ) C580_=_C2982( C580 C2982 ) \nC580_=_C2983( C580 C2983 ) C580_=_C2984( C580 C2984 ) C580_=_C2985( C580 C2985 ) C580_=_C2986( C580 C2986 ) C580_=_C2988( C580 C2988 ) C580_=_C2989( C580 C2989 ) \nC580_=_C2990( C580 C2990 ) C580_=_C2991( C580 C2991 ) C585_=_C588( C585 C588 ) C585_=_C939( C585 C939 ) C585_=_C1109( C585 C1109 ) C585_=_C1250( C585 C1250 ) \nC585_=_C1639( C585 C1639 ) C585_=_C1958( C585 C1958 ) C585_=_C2254( C585 C2254 ) C585_=_C2715( C585 C2715 ) C585_=_C2927( C585 C2927 ) C585_=_C2977( C585 C2977 ) \nC585_=_C3082( C585 C3082 ) C585_=_C3227( C585 C3227 ) C585_=_C3318( C585 C3318 ) C585_=_C3475( C585 C3475 ) C585_=_C3483( C585 C3483 ) C585_=_C3485( C585 C3485 ) \nC585_=_C3486( C585 C3486 ) C585_=_C3487( C585 C3487 ) C585_=_C3488( C585 C3488 ) C585_=_C3489( C585 C3489 ) C585_=_C3490( C585 C3490 ) C585_=_C3491( C585 C3491 ) \nC585_=_C3492( C585 C3492 ) C585_=_C3493( C585 C3493 ) C585_=_C3494( C585 C3494 ) C585_=_C3495( C585 C3495 ) C588_=_C940( C588 C940 ) C588_=_C1962( C588 C1962 ) \nC588_=_C2072( C588 C2072 ) C588_=_C2377( C588 C2377 ) C588_=_C2613( C588 C2613 ) C588_=_C2662( C588 C2662 ) C588_=_C2834( C588 C2834 ) C588_=_C2862( C588 C2862 ) \nC588_=_C2981( C588 C2981 ) C588_=_C3304( C588 C3304 ) C588_=_C3476( C588 C3476 ) C588_=_C3538( C588 C3538 ) C588_=_C3651( C588 C3651 ) C588_=_C3701( C588 C3701 ) \nC588_=_C3702( C588 C3702 ) C588_=_C3703( C588 C3703 ) C588_=_C3704( C588 C3704 ) C588_=_C3705( C588 C3705 ) C588_=_C3706( C588 C3706 ) C588_=_C3707( C588 C3707 ) \nC588_=_C3708( C588 C3708 ) C588_=_C3709( C588 C3709 ) C588_=_C3710( C588 C3710 ) C743_=_C755( C743 C755 ) C743_=_C932( C743 C932 ) C743_=_C1591( C743 C1591 ) \nC743_=_C1953( C743 C1953 ) C743_=_C2016( C743 C2016 ) C743_=_C2060( C743 C2060 ) C743_=_C2971( C743 C2971 ) C743_=_C2972( C743 C2972 ) C743_=_C2973( C743 C2973 ) \nC743_=_C2974( C743 C2974 ) C743_=_C2975( C743 C2975 ) C743_=_C2976( C743 C2976 ) C743_=_C2977( C743 C2977 ) C743_=_C2978( C743 C2978 ) C743_=_C2979( C743 C2979 ) \nC743_=_C2980( C743 C2980 ) C743_=_C2981( C743 C2981 ) C743_=_C2982( C743 C2982 ) C743_=_C2983( C743 C2983 ) C743_=_C2984( C743 C2984 ) C743_=_C2985( C743 C2985 ) \nC743_=_C2986( C743 C2986 ) C743_=_C2988( C743 C2988 ) C743_=_C2989( C743 C2989 ) C743_=_C2990( C743 C2990 ) C743_=_C2991( C743 C2991 ) C755_=_C831( C755 C831 ) \nC755_=_C1465( C755 C1465 ) C755_=_C2028( C755 C2028 ) C755_=_C2153( C755 C2153 ) C755_=_C2259( C755 C2259 ) C755_=_C2512( C755 C2512 ) C755_=_C2619( C755 C2619 ) \nC755_=_C2670( C755 C2670 ) C755_=_C3002( C755 C3002 ) C755_=_C3392( C755 C3392 ) C755_=_C3666( C755 C3666 ) C755_=_C3697( C755 C3697 ) C755_=_C3705( C755 C3705 ) \nC755_=_C3714( C755 C3714 ) C755_=_C3724( C755 C3724 ) C755_=_C3736( C755 C3736 ) C755_=_C3827( C755 C3827 ) C755_=_C3868( C755 C3868 ) C755_=_C3885( C755 C3885 ) \nC755_=_C3904( C755 C3904 ) C755_=_C3954( C755 C3954 ) C755_=_C3988( C755 C3988 ) C755_=_C3989( C755 C3989 ) C755_=_C3990( C755 C3990 ) C755_=_C3991( C755 C3991 ) \nC755_=_C3992( C755 C3992 ) C831_=_C1465( C831 C1465 ) C831_=_C2028( C831 C2028 ) C831_=_C2153( C831 C2153 ) C831_=_C2259( C831 C2259 ) C831_=_C2512( C831 C2512 ) \nC831_=_C2619( C831 C2619 ) C831_=_C2670( C831 C2670 ) C831_=_C3002( C831 C3002 ) C831_=_C3392( C831 C3392 ) C831_=_C3666( C831 C3666 ) C831_=_C3697( C831 C3697 ) \nC831_=_C3705( C831 C3705 ) C831_=_C3714( C831 C3714 ) C831_=_C3724( C831 C3724 ) C831_=_C3736( C831 C3736 ) C831_=_C3827( C831 C3827 ) C831_=_C3868( C831 C3868 ) \nC831_=_C3885( C831 C3885 ) C831_=_C3904( C831 C3904 ) C831_=_C3954( C831 C3954 ) C831_=_C3988( C831 C3988 ) C831_=_C3989( C831 C3989 ) C831_=_C3990( C831 C3990 ) \nC831_=_C3991( C831 C3991 ) C831_=_C3992( C831 C3992 ) C932_=_C939( C932 C939 ) C932_=_C940( C932 C940 ) C932_=_C1591( C932 C1591 ) C932_=_C1953( C932 C1953 ) \nC932_=_C2016( C932 C2016 ) C932_=_C2060( C932 C2060 ) C932_=_C2971( C932 C2971 ) C932_=_C2972( C932 C2972 ) C932_=_C2973( C932 C2973 ) C932_=_C2974( C932 C2974 ) \nC932_=_C2975( C932 C2975 ) C932_=_C2976( C932 C2976 ) C932_=_C2977( C932 C2977 ) C932_=_C2978( C932 C2978 ) C932_=_C2979( C932 C2979 ) C932_=_C2980( C932 C2980 ) \nC932_=_C2981( C932 C2981 ) C932_=_C2982( C932 C2982 ) C932_=_C2983( C932 C2983 ) C932_=_C2984( C932 C2984 ) C932_=_C2985( C932 C2985 ) C932_=_C2986( C932 C2986 ) \nC932_=_C2988( C932 C2988 ) C932_=_C2989( C932 C2989 ) C932_=_C2990( C932 C2990 ) C932_=_C2991( C932 C2991 ) C939_=_C940( C939 C940 ) C939_=_C1109( C939 C1109 ) \nC939_=_C1250( C939 C1250 ) C939_=_C1639( C939 C1639 ) C939_=_C1958( C939 C1958 ) C939_=_C2254( C939 C2254 ) C939_=_C2715( C939 C2715 ) C939_=_C2927( C939 C2927 ) \nC939_=_C2977( C939 C2977 ) C939_=_C3082( C939 C3082 ) C939_=_C3227( C939 C3227 ) C939_=_C3318( C939 C3318 ) C939_=_C3475( C939 C3475 ) C939_=_C3483( C939 C3483 ) \nC939_=_C3485( C939 C3485 ) C939_=_C3486( C939 C3486 ) C939_=_C3487( C939 C3487 ) C939_=_C3488( C939 C3488 ) C939_=_C3489( C939 C3489 ) C939_=_C3490( C939 C3490 ) \nC939_=_C3491( C939 C3491 ) C939_=_C3492( C939 C3492 ) C939_=_C3493( C939 C3493 ) C939_=_C3494( C939 C3494 ) C939_=_C3495( C939 C3495 ) C940_=_C1962( C940 C1962 ) \nC940_=_C2072( C940 C2072 ) C940_=_C2377( C940 C2377 ) C940_=_C2613( C940 C2613 ) C940_=_C2662( C940 C2662 ) C940_=_C2834( C940 C2834 ) C940_=_C2862( C940 C2862 ) \nC940_=_C2981( C940 C2981 ) C940_=_C3304( C940 C3304 ) C940_=_C3476( C940 C3476 ) C940_=_C3538( C940 C3538 ) C940_=_C3651( C940 C3651 ) C940_=_C3701( C940 C3701 ) \nC940_=_C3702( C940 C3702 ) C940_=_C3703( C940 C3703 ) C940_=_C3704( C940 C3704 ) C940_=_C3705( C940 C3705 ) C940_=_C3706( C940 C3706 ) C940_=_C3707( C940 C3707 ) \nC940_=_C3708( C940 C3708 ) C940_=_C3709( C940 C3709 ) C940_=_C3710( C940 C3710 ) C1109_=_C1250( C1109 C1250 ) C1109_=_C1639( C1109 C1639 ) C1109_=_C1958( C1109 C1958 ) \nC1109_=_C2254( C1109 C2254 ) C1109_=_C2715( C1109 C2715 ) C1109_=_C2927( C1109 C2927 ) C1109_=_C2977( C1109 C2977 ) C1109_=_C3082( C1109 C3082 ) C1109_=_C3227( C1109 C3227 ) \nC1109_=_C3318( C1109 C3318 ) C1109_=_C3475( C1109 C3475 ) C1109_=_C3483( C1109 C3483 ) C1109_=_C3485( C1109 C3485 ) C1109_=_C3486( C1109 C3486 ) C1109_=_C3487( C1109 C3487 ) \nC1109_=_C3488( C1109 C3488 ) C1109_=_C3489( C1109 C3489 ) C1109_=_C3490( C1109 C3490 ) C1109_=_C3491( C1109 C3491 ) C1109_=_C3492( C1109 C3492 ) C1109_=_C3493( C1109 C3493 ) \nC1109_=_C3494( C1109 C3494 ) C1109_=_C3495( C1109 C3495 ) C1250_=_C1639( C1250 C1639 ) C1250_=_C1958( C1250 C1958 ) C1250_=_C2254( C1250 C2254 ) C1250_=_C2715( C1250 C2715 ) \nC1250_=_C2927( C1250 C2927 ) C1250_=_C2977( C1250 C2977 ) C1250_=_C3082( C1250 C3082 ) C1250_=_C3227( C1250 C3227</w:t>
      </w:r>
    </w:p>
    <w:p>
      <w:pPr>
        <w:pStyle w:val="PreformattedText"/>
        <w:bidi w:val="0"/>
        <w:spacing w:before="0" w:after="0"/>
        <w:jc w:val="left"/>
        <w:rPr/>
      </w:pPr>
      <w:r>
        <w:rPr/>
        <w:t xml:space="preserve"> </w:t>
      </w:r>
      <w:r>
        <w:rPr/>
        <w:t>) C1250_=_C3318( C1250 C3318 ) C1250_=_C3475( C1250 C3475 ) \nC1250_=_C3483( C1250 C3483 ) C1250_=_C3485( C1250 C3485 ) C1250_=_C3486( C1250 C3486 ) C1250_=_C3487( C1250 C3487 ) C1250_=_C3488( C1250 C3488 ) C1250_=_C3489( C1250 C3489 ) \nC1250_=_C3490( C1250 C3490 ) C1250_=_C3491( C1250 C3491 ) C1250_=_C3492( C1250 C3492 ) C1250_=_C3493( C1250 C3493 ) C1250_=_C3494( C1250 C3494 ) C1250_=_C3495( C1250 C3495 ) \nC1465_=_C2028( C1465 C2028 ) C1465_=_C2153( C1465 C2153 ) C1465_=_C2259( C1465 C2259 ) C1465_=_C2512( C1465 C2512 ) C1465_=_C2619( C1465 C2619 ) C1465_=_C2670( C1465 C2670 ) \nC1465_=_C3002( C1465 C3002 ) C1465_=_C3392( C1465 C3392 ) C1465_=_C3666( C1465 C3666 ) C1465_=_C3697( C1465 C3697 ) C1465_=_C3705( C1465 C3705 ) C1465_=_C3714( C1465 C3714 ) \nC1465_=_C3724( C1465 C3724 ) C1465_=_C3736( C1465 C3736 ) C1465_=_C3827( C1465 C3827 ) C1465_=_C3868( C1465 C3868 ) C1465_=_C3885( C1465 C3885 ) C1465_=_C3904( C1465 C3904 ) \nC1465_=_C3954( C1465 C3954 ) C1465_=_C3988( C1465 C3988 ) C1465_=_C3989( C1465 C3989 ) C1465_=_C3990( C1465 C3990 ) C1465_=_C3991( C1465 C3991 ) C1465_=_C3992( C1465 C3992 ) \nC1591_=_C1953( C1591 C1953 ) C1591_=_C2016( C1591 C2016 ) C1591_=_C2060( C1591 C2060 ) C1591_=_C2971( C1591 C2971 ) C1591_=_C2972( C1591 C2972 ) C1591_=_C2973( C1591 C2973 ) \nC1591_=_C2974( C1591 C2974 ) C1591_=_C2975( C1591 C2975 ) C1591_=_C2976( C1591 C2976 ) C1591_=_C2977( C1591 C2977 ) C1591_=_C2978( C1591 C2978 ) C1591_=_C2979( C1591 C2979 ) \nC1591_=_C2980( C1591 C2980 ) C1591_=_C2981( C1591 C2981 ) C1591_=_C2982( C1591 C2982 ) C1591_=_C2983( C1591 C2983 ) C1591_=_C2984( C1591 C2984 ) C1591_=_C2985( C1591 C2985 ) \nC1591_=_C2986( C1591 C2986 ) C1591_=_C2988( C1591 C2988 ) C1591_=_C2989( C1591 C2989 ) C1591_=_C2990( C1591 C2990 ) C1591_=_C2991( C1591 C2991 ) C1639_=_C1958( C1639 C1958 ) \nC1639_=_C2254( C1639 C2254 ) C1639_=_C2715( C1639 C2715 ) C1639_=_C2927( C1639 C2927 ) C1639_=_C2977( C1639 C2977 ) C1639_=_C3082( C1639 C3082 ) C1639_=_C3227( C1639 C3227 ) \nC1639_=_C3318( C1639 C3318 ) C1639_=_C3475( C1639 C3475 ) C1639_=_C3483( C1639 C3483 ) C1639_=_C3485( C1639 C3485 ) C1639_=_C3486( C1639 C3486 ) C1639_=_C3487( C1639 C3487 ) \nC1639_=_C3488( C1639 C3488 ) C1639_=_C3489( C1639 C3489 ) C1639_=_C3490( C1639 C3490 ) C1639_=_C3491( C1639 C3491 ) C1639_=_C3492( C1639 C3492 ) C1639_=_C3493( C1639 C3493 ) \nC1639_=_C3494( C1639 C3494 ) C1639_=_C3495( C1639 C3495 ) C1953_=_C1958( C1953 C1958 ) C1953_=_C1962( C1953 C1962 ) C1953_=_C2016( C1953 C2016 ) C1953_=_C2060( C1953 C2060 ) \nC1953_=_C2971( C1953 C2971 ) C1953_=_C2972( C1953 C2972 ) C1953_=_C2973( C1953 C2973 ) C1953_=_C2974( C1953 C2974 ) C1953_=_C2975( C1953 C2975 ) C1953_=_C2976( C1953 C2976 ) \nC1953_=_C2977( C1953 C2977 ) C1953_=_C2978( C1953 C2978 ) C1953_=_C2979( C1953 C2979 ) C1953_=_C2980( C1953 C2980 ) C1953_=_C2981( C1953 C2981 ) C1953_=_C2982( C1953 C2982 ) \nC1953_=_C2983( C1953 C2983 ) C1953_=_C2984( C1953 C2984 ) C1953_=_C2985( C1953 C2985 ) C1953_=_C2986( C1953 C2986 ) C1953_=_C2988( C1953 C2988 ) C1953_=_C2989( C1953 C2989 ) \nC1953_=_C2990( C1953 C2990 ) C1953_=_C2991( C1953 C2991 ) C1958_=_C1962( C1958 C1962 ) C1958_=_C2254( C1958 C2254 ) C1958_=_C2715( C1958 C2715 ) C1958_=_C2927( C1958 C2927 ) \nC1958_=_C2977( C1958 C2977 ) C1958_=_C3082( C1958 C3082 ) C1958_=_C3227( C1958 C3227 ) C1958_=_C3318( C1958 C3318 ) C1958_=_C3475( C1958 C3475 ) C1958_=_C3483( C1958 C3483 ) \nC1958_=_C3485( C1958 C3485 ) C1958_=_C3486( C1958 C3486 ) C1958_=_C3487( C1958 C3487 ) C1958_=_C3488( C1958 C3488 ) C1958_=_C3489( C1958 C3489 ) C1958_=_C3490( C1958 C3490 ) \nC1958_=_C3491( C1958 C3491 ) C1958_=_C3492( C1958 C3492 ) C1958_=_C3493( C1958 C3493 ) C1958_=_C3494( C1958 C3494 ) C1958_=_C3495( C1958 C3495 ) C1962_=_C2072( C1962 C2072 ) \nC1962_=_C2377( C1962 C2377 ) C1962_=_C2613( C1962 C2613 ) C1962_=_C2662( C1962 C2662 ) C1962_=_C2834( C1962 C2834 ) C1962_=_C2862( C1962 C2862 ) C1962_=_C2981( C1962 C2981 ) \nC1962_=_C3304( C1962 C3304 ) C1962_=_C3476( C1962 C3476 ) C1962_=_C3538( C1962 C3538 ) C1962_=_C3651( C1962 C3651 ) C1962_=_C3701( C1962 C3701 ) C1962_=_C3702( C1962 C3702 ) \nC1962_=_C3703( C1962 C3703 ) C1962_=_C3704( C1962 C3704 ) C1962_=_C3705( C1962 C3705 ) C1962_=_C3706( C1962 C3706 ) C1962_=_C3707( C1962 C3707 ) C1962_=_C3708( C1962 C3708 ) \nC1962_=_C3709( C1962 C3709 ) C1962_=_C3710( C1962 C3710 ) C2016_=_C2028( C2016 C2028 ) C2016_=_C2060( C2016 C2060 ) C2016_=_C2971( C2016 C2971 ) C2016_=_C2972( C2016 C2972 ) \nC2016_=_C2973( C2016 C2973 ) C2016_=_C2974( C2016 C2974 ) C2016_=_C2975( C2016 C2975 ) C2016_=_C2976( C2016 C2976 ) C2016_=_C2977( C2016 C2977 ) C2016_=_C2978( C2016 C2978 ) \nC2016_=_C2979( C2016 C2979 ) C2016_=_C2980( C2016 C2980 ) C2016_=_C2981( C2016 C2981 ) C2016_=_C2982( C2016 C2982 ) C2016_=_C2983( C2016 C2983 ) C2016_=_C2984( C2016 C2984 ) \nC2016_=_C2985( C2016 C2985 ) C2016_=_C2986( C2016 C2986 ) C2016_=_C2988( C2016 C2988 ) C2016_=_C2989( C2016 C2989 ) C2016_=_C2990( C2016 C2990 ) C2016_=_C2991( C2016 C2991 ) \nC2028_=_C2153( C2028 C2153 ) C2028_=_C2259( C2028 C2259 ) C2028_=_C2512( C2028 C2512 ) C2028_=_C2619( C2028 C2619 ) C2028_=_C2670( C2028 C2670 ) C2028_=_C3002( C2028 C3002 ) \nC2028_=_C3392( C2028 C3392 ) C2028_=_C3666( C2028 C3666 ) C2028_=_C3697( C2028 C3697 ) C2028_=_C3705( C2028 C3705 ) C2028_=_C3714( C2028 C3714 ) C2028_=_C3724( C2028 C3724 ) \nC2028_=_C3736( C2028 C3736 ) C2028_=_C3827( C2028 C3827 ) C2028_=_C3868( C2028 C3868 ) C2028_=_C3885( C2028 C3885 ) C2028_=_C3904( C2028 C3904 ) C2028_=_C3954( C2028 C3954 ) \nC2028_=_C3988( C2028 C3988 ) C2028_=_C3989( C2028 C3989 ) C2028_=_C3990( C2028 C3990 ) C2028_=_C3991( C2028 C3991 ) C2028_=_C3992( C2028 C3992 ) C2060_=_C2072( C2060 C2072 ) \nC2060_=_C2971( C2060 C2971 ) C2060_=_C2972( C2060 C2972 ) C2060_=_C2973( C2060 C2973 ) C2060_=_C2974( C2060 C2974 ) C2060_=_C2975( C2060 C2975 ) C2060_=_C2976( C2060 C2976 ) \nC2060_=_C2977( C2060 C2977 ) C2060_=_C2978( C2060 C2978 ) C2060_=_C2979( C2060 C2979 ) C2060_=_C2980( C2060 C2980 ) C2060_=_C2981( C2060 C2981 ) C2060_=_C2982( C2060 C2982 ) \nC2060_=_C2983( C2060 C2983 ) C2060_=_C2984( C2060 C2984 ) C2060_=_C2985( C2060 C2985 ) C2060_=_C2986( C2060 C2986 ) C2060_=_C2988( C2060 C2988 ) C2060_=_C2989( C2060 C2989 ) \nC2060_=_C2990( C2060 C2990 ) C2060_=_C2991( C2060 C2991 ) C2072_=_C2377( C2072 C2377 ) C2072_=_C2613( C2072 C2613 ) C2072_=_C2662( C2072 C2662 ) C2072_=_C2834( C2072 C2834 ) \nC2072_=_C2862( C2072 C2862 ) C2072_=_C2981( C2072 C2981 ) C2072_=_C3304( C2072 C3304 ) C2072_=_C3476( C2072 C3476 ) C2072_=_C3538( C2072 C3538 ) C2072_=_C3651( C2072 C3651 ) \nC2072_=_C3701( C2072 C3701 ) C2072_=_C3702( C2072 C3702 ) C2072_=_C3703( C2072 C3703 ) C2072_=_C3704( C2072 C3704 ) C2072_=_C3705( C2072 C3705 ) C2072_=_C3706( C2072 C3706 ) \nC2072_=_C3707( C2072 C3707 ) C2072_=_C3708( C2072 C3708 ) C2072_=_C3709( C2072 C3709 ) C2072_=_C3710( C2072 C3710 ) C2153_=_C2259( C2153 C2259 ) C2153_=_C2512( C2153 C2512 ) \nC2153_=_C2619( C2153 C2619 ) C2153_=_C2670( C2153 C2670 ) C2153_=_C3002( C2153 C3002 ) C2153_=_C3392( C2153 C3392 ) C2153_=_C3666( C2153 C3666 ) C2153_=_C3697( C2153 C3697 ) \nC2153_=_C3705( C2153 C3705 ) C2153_=_C3714( C2153 C3714 ) C2153_=_C3724( C2153 C3724 ) C2153_=_C3736( C2153 C3736 ) C2153_=_C3827( C2153 C3827 ) C2153_=_C3868( C2153 C3868 ) \nC2153_=_C3885( C2153 C3885 ) C2153_=_C3904( C2153 C3904 ) C2153_=_C3954( C2153 C3954 ) C2153_=_C3988( C2153 C3988 ) C2153_=_C3989( C2153 C3989 ) C2153_=_C3990( C2153 C3990 ) \nC2153_=_C3991( C2153 C3991 ) C2153_=_C3992( C2153 C3992 ) C2254_=_C2259( C2254 C2259 ) C2254_=_C2715( C2254 C2715 ) C2254_=_C2927( C2254 C2927 ) C2254_=_C2977( C2254 C2977 ) \nC2254_=_C3082( C2254 C3082 ) C2254_=_C3227( C2254 C3227 ) C2254_=_C3318( C2254 C3318 ) C2254_=_C3475( C2254 C3475 ) C2254_=_C3483( C2254 C3483 ) C2254_=_C3485( C2254 C3485 ) \nC2254_=_C3486( C2254 C3486 ) C2254_=_C3487( C2254 C3487 ) C2254_=_C3488( C2254 C3488 ) C2254_=_C3489( C2254 C3489 ) C2254_=_C3490( C2254 C3490 ) C2254_=_C3491( C2254 C3491 ) \nC2254_=_C3492( C2254 C3492 ) C2254_=_C3493( C2254 C3493 ) C2254_=_C3494( C2254 C3494 ) C2254_=_C3495( C2254 C3495 ) C2259_=_C2512( C2259 C2512 ) C2259_=_C2619( C2259 C2619 ) \nC2259_=_C2670( C2259 C2670 ) C2259_=_C3002( C2259 C3002 ) C2259_=_C3392( C2259 C3392 ) C2259_=_C3666( C2259 C3666 ) C2259_=_C3697( C2259 C3697 ) C2259_=_C3705( C2259 C3705 ) \nC2259_=_C3714( C2259 C3714 ) C2259_=_C3724( C2259 C3724 ) C2259_=_C3736( C2259 C3736 ) C2259_=_C3827( C2259 C3827 ) C2259_=_C3868( C2259 C3868 ) C2259_=_C3885( C2259 C3885 ) \nC2259_=_C3904( C2259 C3904 ) C2259_=_C3954( C2259 C3954 ) C2259_=_C3988( C2259 C3988 ) C2259_=_C3989( C2259 C3989 ) C2259_=_C3990( C2259 C3990 ) C2259_=_C3991( C2259 C3991 ) \nC2259_=_C3992( C2259 C3992 ) C2377_=_C2613( C2377 C2613 ) C2377_=_C2662( C2377 C2662 ) C2377_=_C2834( C2377 C2834 ) C2377_=_C2862( C2377 C2862 ) C2377_=_C2981( C2377 C2981 ) \nC2377_=_C3304( C2377 C3304 ) C2377_=_C3476( C2377 C3476 ) C2377_=_C3538( C2377 C3538 ) C2377_=_C3651( C2377 C3651 ) C2377_=_C3701( C2377 C3701 ) C2377_=_C3702( C2377 C3702 ) \nC2377_=_C3703( C2377 C3703 ) C2377_=_C3704( C2377 C3704 ) C2377_=_C3705( C2377 C3705 ) C2377_=_C3706( C2377 C3706 ) C2377_=_C3707( C2377 C3707 ) C2377_=_C3708( C2377 C3708 ) \nC2377_=_C3709( C2377 C3709 ) C2377_=_C3710( C2377 C3710 ) C2512_=_C2619( C2512 C2619 ) C2512_=_C2670( C2512 C2670 ) C2512_=_C3002( C2512 C3002 ) C2512_=_C3392( C2512 C3392 ) \nC2512_=_C3666( C2512 C3666 ) C2512_=_C3697( C2512 C3697 ) C2512_=_C3705( C2512 C3705 ) C2512_=_C3714( C2512 C3714 ) C2512_=_C3724( C2512 C3724 ) C2512_=_C3736( C2512 C3736 ) \nC2512_=_C3827( C2512 C3827 ) C2512_=_C3868( C2512 C3868 ) C2512_=_C3885( C2512 C3885 ) C2512_=_C3904( C2512 C3904 ) C2512_=_C3954( C2512 C3954 ) C2512_=_C3988( C2512 C3988 ) \nC2512_=_C3989( C2512 C3989 ) C2512_=_C3990( C2512 C3990 ) C2512_=_C3991( C2512 C3991 ) C2512_=_C3992( C2512 C3992 ) C2613_=_C2619( C2613 C2619 ) C2613_=_C2662(</w:t>
      </w:r>
    </w:p>
    <w:p>
      <w:pPr>
        <w:pStyle w:val="PreformattedText"/>
        <w:bidi w:val="0"/>
        <w:spacing w:before="0" w:after="0"/>
        <w:jc w:val="left"/>
        <w:rPr/>
      </w:pPr>
      <w:r>
        <w:rPr/>
        <w:t xml:space="preserve"> </w:t>
      </w:r>
      <w:r>
        <w:rPr/>
        <w:t>C2613 C2662 ) \nC2613_=_C2834( C2613 C2834 ) C2613_=_C2862( C2613 C2862 ) C2613_=_C2981( C2613 C2981 ) C2613_=_C3304( C2613 C3304 ) C2613_=_C3476( C2613 C3476 ) C2613_=_C3538( C2613 C3538 ) \nC2613_=_C3651( C2613 C3651 ) C2613_=_C3701( C2613 C3701 ) C2613_=_C3702( C2613 C3702 ) C2613_=_C3703( C2613 C3703 ) C2613_=_C3704( C2613 C3704 ) C2613_=_C3705( C2613 C3705 ) \nC2613_=_C3706( C2613 C3706 ) C2613_=_C3707( C2613 C3707 ) C2613_=_C3708( C2613 C3708 ) C2613_=_C3709( C2613 C3709 ) C2613_=_C3710( C2613 C3710 ) C2619_=_C2670( C2619 C2670 ) \nC2619_=_C3002( C2619 C3002 ) C2619_=_C3392( C2619 C3392 ) C2619_=_C3666( C2619 C3666 ) C2619_=_C3697( C2619 C3697 ) C2619_=_C3705( C2619 C3705 ) C2619_=_C3714( C2619 C3714 ) \nC2619_=_C3724( C2619 C3724 ) C2619_=_C3736( C2619 C3736 ) C2619_=_C3827( C2619 C3827 ) C2619_=_C3868( C2619 C3868 ) C2619_=_C3885( C2619 C3885 ) C2619_=_C3904( C2619 C3904 ) \nC2619_=_C3954( C2619 C3954 ) C2619_=_C3988( C2619 C3988 ) C2619_=_C3989( C2619 C3989 ) C2619_=_C3990( C2619 C3990 ) C2619_=_C3991( C2619 C3991 ) C2619_=_C3992( C2619 C3992 ) \nC2662_=_C2670( C2662 C2670 ) C2662_=_C2834( C2662 C2834 ) C2662_=_C2862( C2662 C2862 ) C2662_=_C2981( C2662 C2981 ) C2662_=_C3304( C2662 C3304 ) C2662_=_C3476( C2662 C3476 ) \nC2662_=_C3538( C2662 C3538 ) C2662_=_C3651( C2662 C3651 ) C2662_=_C3701( C2662 C3701 ) C2662_=_C3702( C2662 C3702 ) C2662_=_C3703( C2662 C3703 ) C2662_=_C3704( C2662 C3704 ) \nC2662_=_C3705( C2662 C3705 ) C2662_=_C3706( C2662 C3706 ) C2662_=_C3707( C2662 C3707 ) C2662_=_C3708( C2662 C3708 ) C2662_=_C3709( C2662 C3709 ) C2662_=_C3710( C2662 C3710 ) \nC2670_=_C3002( C2670 C3002 ) C2670_=_C3392( C2670 C3392 ) C2670_=_C3666( C2670 C3666 ) C2670_=_C3697( C2670 C3697 ) C2670_=_C3705( C2670 C3705 ) C2670_=_C3714( C2670 C3714 ) \nC2670_=_C3724( C2670 C3724 ) C2670_=_C3736( C2670 C3736 ) C2670_=_C3827( C2670 C3827 ) C2670_=_C3868( C2670 C3868 ) C2670_=_C3885( C2670 C3885 ) C2670_=_C3904( C2670 C3904 ) \nC2670_=_C3954( C2670 C3954 ) C2670_=_C3988( C2670 C3988 ) C2670_=_C3989( C2670 C3989 ) C2670_=_C3990( C2670 C3990 ) C2670_=_C3991( C2670 C3991 ) C2670_=_C3992( C2670 C3992 ) \nC2715_=_C2927( C2715 C2927 ) C2715_=_C2977( C2715 C2977 ) C2715_=_C3082( C2715 C3082 ) C2715_=_C3227( C2715 C3227 ) C2715_=_C3318( C2715 C3318 ) C2715_=_C3475( C2715 C3475 ) \nC2715_=_C3483( C2715 C3483 ) C2715_=_C3485( C2715 C3485 ) C2715_=_C3486( C2715 C3486 ) C2715_=_C3487( C2715 C3487 ) C2715_=_C3488( C2715 C3488 ) C2715_=_C3489( C2715 C3489 ) \nC2715_=_C3490( C2715 C3490 ) C2715_=_C3491( C2715 C3491 ) C2715_=_C3492( C2715 C3492 ) C2715_=_C3493( C2715 C3493 ) C2715_=_C3494( C2715 C3494 ) C2715_=_C3495( C2715 C3495 ) \nC2834_=_C2862( C2834 C2862 ) C2834_=_C2981( C2834 C2981 ) C2834_=_C3304( C2834 C3304 ) C2834_=_C3476( C2834 C3476 ) C2834_=_C3538( C2834 C3538 ) C2834_=_C3651( C2834 C3651 ) \nC2834_=_C3701( C2834 C3701 ) C2834_=_C3702( C2834 C3702 ) C2834_=_C3703( C2834 C3703 ) C2834_=_C3704( C2834 C3704 ) C2834_=_C3705( C2834 C3705 ) C2834_=_C3706( C2834 C3706 ) \nC2834_=_C3707( C2834 C3707 ) C2834_=_C3708( C2834 C3708 ) C2834_=_C3709( C2834 C3709 ) C2834_=_C3710( C2834 C3710 ) C2862_=_C2981( C2862 C2981 ) C2862_=_C3304( C2862 C3304 ) \nC2862_=_C3476( C2862 C3476 ) C2862_=_C3538( C2862 C3538 ) C2862_=_C3651( C2862 C3651 ) C2862_=_C3701( C2862 C3701 ) C2862_=_C3702( C2862 C3702 ) C2862_=_C3703( C2862 C3703 ) \nC2862_=_C3704( C2862 C3704 ) C2862_=_C3705( C2862 C3705 ) C2862_=_C3706( C2862 C3706 ) C2862_=_C3707( C2862 C3707 ) C2862_=_C3708( C2862 C3708 ) C2862_=_C3709( C2862 C3709 ) \nC2862_=_C3710( C2862 C3710 ) C2927_=_C2977( C2927 C2977 ) C2927_=_C3082( C2927 C3082 ) C2927_=_C3227( C2927 C3227 ) C2927_=_C3318( C2927 C3318 ) C2927_=_C3475( C2927 C3475 ) \nC2927_=_C3483( C2927 C3483 ) C2927_=_C3485( C2927 C3485 ) C2927_=_C3486( C2927 C3486 ) C2927_=_C3487( C2927 C3487 ) C2927_=_C3488( C2927 C3488 ) C2927_=_C3489( C2927 C3489 ) \nC2927_=_C3490( C2927 C3490 ) C2927_=_C3491( C2927 C3491 ) C2927_=_C3492( C2927 C3492 ) C2927_=_C3493( C2927 C3493 ) C2927_=_C3494( C2927 C3494 ) C2927_=_C3495( C2927 C3495 ) \nC2971_=_C2972( C2971 C2972 ) C2971_=_C2973( C2971 C2973 ) C2971_=_C2974( C2971 C2974 ) C2971_=_C2975( C2971 C2975 ) C2971_=_C2976( C2971 C2976 ) C2971_=_C2977( C2971 C2977 ) \nC2971_=_C2978( C2971 C2978 ) C2971_=_C2979( C2971 C2979 ) C2971_=_C2980( C2971 C2980 ) C2971_=_C2981( C2971 C2981 ) C2971_=_C2982( C2971 C2982 ) C2971_=_C2983( C2971 C2983 ) \nC2971_=_C2984( C2971 C2984 ) C2971_=_C2985( C2971 C2985 ) C2971_=_C2986( C2971 C2986 ) C2971_=_C2988( C2971 C2988 ) C2971_=_C2989( C2971 C2989 ) C2971_=_C2990( C2971 C2990 ) \nC2971_=_C2991( C2971 C2991 ) C2971_=_C3002( C2971 C3002 ) C2972_=_C2973( C2972 C2973 ) C2972_=_C2974( C2972 C2974 ) C2972_=_C2975( C2972 C2975 ) C2972_=_C2976( C2972 C2976 ) \nC2972_=_C2977( C2972 C2977 ) C2972_=_C2978( C2972 C2978 ) C2972_=_C2979( C2972 C2979 ) C2972_=_C2980( C2972 C2980 ) C2972_=_C2981( C2972 C2981 ) C2972_=_C2982( C2972 C2982 ) \nC2972_=_C2983( C2972 C2983 ) C2972_=_C2984( C2972 C2984 ) C2972_=_C2985( C2972 C2985 ) C2972_=_C2986( C2972 C2986 ) C2972_=_C2988( C2972 C2988 ) C2972_=_C2989( C2972 C2989 ) \nC2972_=_C2990( C2972 C2990 ) C2972_=_C2991( C2972 C2991 ) C2973_=_C2974( C2973 C2974 ) C2973_=_C2975( C2973 C2975 ) C2973_=_C2976( C2973 C2976 ) C2973_=_C2977( C2973 C2977 ) \nC2973_=_C2978( C2973 C2978 ) C2973_=_C2979( C2973 C2979 ) C2973_=_C2980( C2973 C2980 ) C2973_=_C2981( C2973 C2981 ) C2973_=_C2982( C2973 C2982 ) C2973_=_C2983( C2973 C2983 ) \nC2973_=_C2984( C2973 C2984 ) C2973_=_C2985( C2973 C2985 ) C2973_=_C2986( C2973 C2986 ) C2973_=_C2988( C2973 C2988 ) C2973_=_C2989( C2973 C2989 ) C2973_=_C2990( C2973 C2990 ) \nC2973_=_C2991( C2973 C2991 ) C2974_=_C2975( C2974 C2975 ) C2974_=_C2976( C2974 C2976 ) C2974_=_C2977( C2974 C2977 ) C2974_=_C2978( C2974 C2978 ) C2974_=_C2979( C2974 C2979 ) \nC2974_=_C2980( C2974 C2980 ) C2974_=_C2981( C2974 C2981 ) C2974_=_C2982( C2974 C2982 ) C2974_=_C2983( C2974 C2983 ) C2974_=_C2984( C2974 C2984 ) C2974_=_C2985( C2974 C2985 ) \nC2974_=_C2986( C2974 C2986 ) C2974_=_C2988( C2974 C2988 ) C2974_=_C2989( C2974 C2989 ) C2974_=_C2990( C2974 C2990 ) C2974_=_C2991( C2974 C2991 ) C2974_=_C3392( C2974 C3392 ) \nC2975_=_C2976( C2975 C2976 ) C2975_=_C2977( C2975 C2977 ) C2975_=_C2978( C2975 C2978 ) C2975_=_C2979( C2975 C2979 ) C2975_=_C2980( C2975 C2980 ) C2975_=_C2981( C2975 C2981 ) \nC2975_=_C2982( C2975 C2982 ) C2975_=_C2983( C2975 C2983 ) C2975_=_C2984( C2975 C2984 ) C2975_=_C2985( C2975 C2985 ) C2975_=_C2986( C2975 C2986 ) C2975_=_C2988( C2975 C2988 ) \nC2975_=_C2989( C2975 C2989 ) C2975_=_C2990( C2975 C2990 ) C2975_=_C2991( C2975 C2991 ) C2976_=_C2977( C2976 C2977 ) C2976_=_C2978( C2976 C2978 ) C2976_=_C2979( C2976 C2979 ) \nC2976_=_C2980( C2976 C2980 ) C2976_=_C2981( C2976 C2981 ) C2976_=_C2982( C2976 C2982 ) C2976_=_C2983( C2976 C2983 ) C2976_=_C2984( C2976 C2984 ) C2976_=_C2985( C2976 C2985 ) \nC2976_=_C2986( C2976 C2986 ) C2976_=_C2988( C2976 C2988 ) C2976_=_C2989( C2976 C2989 ) C2976_=_C2990( C2976 C2990 ) C2976_=_C2991( C2976 C2991 ) C2976_=_C3475( C2976 C3475 ) \nC2976_=_C3476( C2976 C3476 ) C2977_=_C2978( C2977 C2978 ) C2977_=_C2979( C2977 C2979 ) C2977_=_C2980( C2977 C2980 ) C2977_=_C2981( C2977 C2981 ) C2977_=_C2982( C2977 C2982 ) \nC2977_=_C2983( C2977 C2983 ) C2977_=_C2984( C2977 C2984 ) C2977_=_C2985( C2977 C2985 ) C2977_=_C2986( C2977 C2986 ) C2977_=_C2988( C2977 C2988 ) C2977_=_C2989( C2977 C2989 ) \nC2977_=_C2990( C2977 C2990 ) C2977_=_C2991( C2977 C2991 ) C2977_=_C3082( C2977 C3082 ) C2977_=_C3227( C2977 C3227 ) C2977_=_C3318( C2977 C3318 ) C2977_=_C3475( C2977 C3475 ) \nC2977_=_C3483( C2977 C3483 ) C2977_=_C3485( C2977 C3485 ) C2977_=_C3486( C2977 C3486 ) C2977_=_C3487( C2977 C3487 ) C2977_=_C3488( C2977 C3488 ) C2977_=_C3489( C2977 C3489 ) \nC2977_=_C3490( C2977 C3490 ) C2977_=_C3491( C2977 C3491 ) C2977_=_C3492( C2977 C3492 ) C2977_=_C3493( C2977 C3493 ) C2977_=_C3494( C2977 C3494 ) C2977_=_C3495( C2977 C3495 ) \nC2978_=_C2979( C2978 C2979 ) C2978_=_C2980( C2978 C2980 ) C2978_=_C2981( C2978 C2981 ) C2978_=_C2982( C2978 C2982 ) C2978_=_C2983( C2978 C2983 ) C2978_=_C2984( C2978 C2984 ) \nC2978_=_C2985( C2978 C2985 ) C2978_=_C2986( C2978 C2986 ) C2978_=_C2988( C2978 C2988 ) C2978_=_C2989( C2978 C2989 ) C2978_=_C2990( C2978 C2990 ) C2978_=_C2991( C2978 C2991 ) \nC2979_=_C2980( C2979 C2980 ) C2979_=_C2981( C2979 C2981 ) C2979_=_C2982( C2979 C2982 ) C2979_=_C2983( C2979 C2983 ) C2979_=_C2984( C2979 C2984 ) C2979_=_C2985( C2979 C2985 ) \nC2979_=_C2986( C2979 C2986 ) C2979_=_C2988( C2979 C2988 ) C2979_=_C2989( C2979 C2989 ) C2979_=_C2990( C2979 C2990 ) C2979_=_C2991( C2979 C2991 ) C2979_=_C3666( C2979 C3666 ) \nC2980_=_C2981( C2980 C2981 ) C2980_=_C2982( C2980 C2982 ) C2980_=_C2983( C2980 C2983 ) C2980_=_C2984( C2980 C2984 ) C2980_=_C2985( C2980 C2985 ) C2980_=_C2986( C2980 C2986 ) \nC2980_=_C2988( C2980 C2988 ) C2980_=_C2989( C2980 C2989 ) C2980_=_C2990( C2980 C2990 ) C2980_=_C2991( C2980 C2991 ) C2980_=_C3697( C2980 C3697 ) C2981_=_C2982( C2981 C2982 ) \nC2981_=_C2983( C2981 C2983 ) C2981_=_C2984( C2981 C2984 ) C2981_=_C2985( C2981 C2985 ) C2981_=_C2986( C2981 C2986 ) C2981_=_C2988( C2981 C2988 ) C2981_=_C2989( C2981 C2989 ) \nC2981_=_C2990( C2981 C2990 ) C2981_=_C2991( C2981 C2991 ) C2981_=_C3304( C2981 C3304 ) C2981_=_C3476( C2981 C3476 ) C2981_=_C3538( C2981 C3538 ) C2981_=_C3651( C2981 C3651 ) \nC2981_=_C3701( C2981 C3701 ) C2981_=_C3702( C2981 C3702 ) C2981_=_C3703( C2981 C3703 ) C2981_=_C3704( C2981 C3704 ) C2981_=_C3705( C2981 C3705 ) C2981_=_C3706( C2981 C3706 ) \nC2981_=_C3707( C2981 C3707 ) C2981_=_C3708( C2981 C3708 ) C2981_=_C3709( C2981 C3709 ) C2981_=_C3710( C2981 C3710 ) C2982_=_C2983( C2982 C2983 ) C2982_=_C2984( C2982 C2984 ) \nC2982_=_C2985( C2982 C2985 ) C2982_=_C2986( C2982 C2986 ) C2982_=_C2988( C2982 C2988 ) C2982_=_C2989( C2982 C2989 ) C2982_=_C2990( C2982 C2990 ) C2982_=_C2991( C2982 C2991 ) \nC2982_=_C3724( C2982 C3724 )</w:t>
      </w:r>
    </w:p>
    <w:p>
      <w:pPr>
        <w:pStyle w:val="PreformattedText"/>
        <w:bidi w:val="0"/>
        <w:spacing w:before="0" w:after="0"/>
        <w:jc w:val="left"/>
        <w:rPr/>
      </w:pPr>
      <w:r>
        <w:rPr/>
        <w:t xml:space="preserve"> </w:t>
      </w:r>
      <w:r>
        <w:rPr/>
        <w:t>C2983_=_C2984( C2983 C2984 ) C2983_=_C2985( C2983 C2985 ) C2983_=_C2986( C2983 C2986 ) C2983_=_C2988( C2983 C2988 ) C2983_=_C2989( C2983 C2989 ) \nC2983_=_C2990( C2983 C2990 ) C2983_=_C2991( C2983 C2991 ) C2984_=_C2985( C2984 C2985 ) C2984_=_C2986( C2984 C2986 ) C2984_=_C2988( C2984 C2988 ) C2984_=_C2989( C2984 C2989 ) \nC2984_=_C2990( C2984 C2990 ) C2984_=_C2991( C2984 C2991 ) C2984_=_C3885( C2984 C3885 ) C2985_=_C2986( C2985 C2986 ) C2985_=_C2988( C2985 C2988 ) C2985_=_C2989( C2985 C2989 ) \nC2985_=_C2990( C2985 C2990 ) C2985_=_C2991( C2985 C2991 ) C2985_=_C3486( C2985 C3486 ) C2985_=_C3703( C2985 C3703 ) C2986_=_C2988( C2986 C2988 ) C2986_=_C2989( C2986 C2989 ) \nC2986_=_C2990( C2986 C2990 ) C2986_=_C2991( C2986 C2991 ) C2986_=_C3704( C2986 C3704 ) C2986_=_C3954( C2986 C3954 ) C2988_=_C2989( C2988 C2989 ) C2988_=_C2990( C2988 C2990 ) \nC2988_=_C2991( C2988 C2991 ) C2989_=_C2990( C2989 C2990 ) C2989_=_C2991( C2989 C2991 ) C2989_=_C3988( C2989 C3988 ) C2990_=_C2991( C2990 C2991 ) C2990_=_C3491( C2990 C3491 ) \nC2990_=_C3707( C2990 C3707 ) C3002_=_C3392( C3002 C3392 ) C3002_=_C3666( C3002 C3666 ) C3002_=_C3697( C3002 C3697 ) C3002_=_C3705( C3002 C3705 ) C3002_=_C3714( C3002 C3714 ) \nC3002_=_C3724( C3002 C3724 ) C3002_=_C3736( C3002 C3736 ) C3002_=_C3827( C3002 C3827 ) C3002_=_C3868( C3002 C3868 ) C3002_=_C3885( C3002 C3885 ) C3002_=_C3904( C3002 C3904 ) \nC3002_=_C3954( C3002 C3954 ) C3002_=_C3988( C3002 C3988 ) C3002_=_C3989( C3002 C3989 ) C3002_=_C3990( C3002 C3990 ) C3002_=_C3991( C3002 C3991 ) C3002_=_C3992( C3002 C3992 ) \nC3082_=_C3227( C3082 C3227 ) C3082_=_C3318( C3082 C3318 ) C3082_=_C3475( C3082 C3475 ) C3082_=_C3483( C3082 C3483 ) C3082_=_C3485( C3082 C3485 ) C3082_=_C3486( C3082 C3486 ) \nC3082_=_C3487( C3082 C3487 ) C3082_=_C3488( C3082 C3488 ) C3082_=_C3489( C3082 C3489 ) C3082_=_C3490( C3082 C3490 ) C3082_=_C3491( C3082 C3491 ) C3082_=_C3492( C3082 C3492 ) \nC3082_=_C3493( C3082 C3493 ) C3082_=_C3494( C3082 C3494 ) C3082_=_C3495( C3082 C3495 ) C3227_=_C3318( C3227 C3318 ) C3227_=_C3475( C3227 C3475 ) C3227_=_C3483( C3227 C3483 ) \nC3227_=_C3485( C3227 C3485 ) C3227_=_C3486( C3227 C3486 ) C3227_=_C3487( C3227 C3487 ) C3227_=_C3488( C3227 C3488 ) C3227_=_C3489( C3227 C3489 ) C3227_=_C3490( C3227 C3490 ) \nC3227_=_C3491( C3227 C3491 ) C3227_=_C3492( C3227 C3492 ) C3227_=_C3493( C3227 C3493 ) C3227_=_C3494( C3227 C3494 ) C3227_=_C3495( C3227 C3495 ) C3304_=_C3476( C3304 C3476 ) \nC3304_=_C3538( C3304 C3538 ) C3304_=_C3651( C3304 C3651 ) C3304_=_C3701( C3304 C3701 ) C3304_=_C3702( C3304 C3702 ) C3304_=_C3703( C3304 C3703 ) C3304_=_C3704( C3304 C3704 ) \nC3304_=_C3705( C3304 C3705 ) C3304_=_C3706( C3304 C3706 ) C3304_=_C3707( C3304 C3707 ) C3304_=_C3708( C3304 C3708 ) C3304_=_C3709( C3304 C3709 ) C3304_=_C3710( C3304 C3710 ) \nC3318_=_C3475( C3318 C3475 ) C3318_=_C3483( C3318 C3483 ) C3318_=_C3485( C3318 C3485 ) C3318_=_C3486( C3318 C3486 ) C3318_=_C3487( C3318 C3487 ) C3318_=_C3488( C3318 C3488 ) \nC3318_=_C3489( C3318 C3489 ) C3318_=_C3490( C3318 C3490 ) C3318_=_C3491( C3318 C3491 ) C3318_=_C3492( C3318 C3492 ) C3318_=_C3493( C3318 C3493 ) C3318_=_C3494( C3318 C3494 ) \nC3318_=_C3495( C3318 C3495 ) C3392_=_C3666( C3392 C3666 ) C3392_=_C3697( C3392 C3697 ) C3392_=_C3705( C3392 C3705 ) C3392_=_C3714( C3392 C3714 ) C3392_=_C3724( C3392 C3724 ) \nC3392_=_C3736( C3392 C3736 ) C3392_=_C3827( C3392 C3827 ) C3392_=_C3868( C3392 C3868 ) C3392_=_C3885( C3392 C3885 ) C3392_=_C3904( C3392 C3904 ) C3392_=_C3954( C3392 C3954 ) \nC3392_=_C3988( C3392 C3988 ) C3392_=_C3989( C3392 C3989 ) C3392_=_C3990( C3392 C3990 ) C3392_=_C3991( C3392 C3991 ) C3392_=_C3992( C3392 C3992 ) C3475_=_C3476( C3475 C3476 ) \nC3475_=_C3483( C3475 C3483 ) C3475_=_C3485( C3475 C3485 ) C3475_=_C3486( C3475 C3486 ) C3475_=_C3487( C3475 C3487 ) C3475_=_C3488( C3475 C3488 ) C3475_=_C3489( C3475 C3489 ) \nC3475_=_C3490( C3475 C3490 ) C3475_=_C3491( C3475 C3491 ) C3475_=_C3492( C3475 C3492 ) C3475_=_C3493( C3475 C3493 ) C3475_=_C3494( C3475 C3494 ) C3475_=_C3495( C3475 C3495 ) \nC3476_=_C3538( C3476 C3538 ) C3476_=_C3651( C3476 C3651 ) C3476_=_C3701( C3476 C3701 ) C3476_=_C3702( C3476 C3702 ) C3476_=_C3703( C3476 C3703 ) C3476_=_C3704( C3476 C3704 ) \nC3476_=_C3705( C3476 C3705 ) C3476_=_C3706( C3476 C3706 ) C3476_=_C3707( C3476 C3707 ) C3476_=_C3708( C3476 C3708 ) C3476_=_C3709( C3476 C3709 ) C3476_=_C3710( C3476 C3710 ) \nC3483_=_C3485( C3483 C3485 ) C3483_=_C3486( C3483 C3486 ) C3483_=_C3487( C3483 C3487 ) C3483_=_C3488( C3483 C3488 ) C3483_=_C3489( C3483 C3489 ) C3483_=_C3490( C3483 C3490 ) \nC3483_=_C3491( C3483 C3491 ) C3483_=_C3492( C3483 C3492 ) C3483_=_C3493( C3483 C3493 ) C3483_=_C3494( C3483 C3494 ) C3483_=_C3495( C3483 C3495 ) C3485_=_C3486( C3485 C3486 ) \nC3485_=_C3487( C3485 C3487 ) C3485_=_C3488( C3485 C3488 ) C3485_=_C3489( C3485 C3489 ) C3485_=_C3490( C3485 C3490 ) C3485_=_C3491( C3485 C3491 ) C3485_=_C3492( C3485 C3492 ) \nC3485_=_C3493( C3485 C3493 ) C3485_=_C3494( C3485 C3494 ) C3485_=_C3495( C3485 C3495 ) C3486_=_C3487( C3486 C3487 ) C3486_=_C3488( C3486 C3488 ) C3486_=_C3489( C3486 C3489 ) \nC3486_=_C3490( C3486 C3490 ) C3486_=_C3491( C3486 C3491 ) C3486_=_C3492( C3486 C3492 ) C3486_=_C3493( C3486 C3493 ) C3486_=_C3494( C3486 C3494 ) C3486_=_C3495( C3486 C3495 ) \nC3486_=_C3703( C3486 C3703 ) C3487_=_C3488( C3487 C3488 ) C3487_=_C3489( C3487 C3489 ) C3487_=_C3490( C3487 C3490 ) C3487_=_C3491( C3487 C3491 ) C3487_=_C3492( C3487 C3492 ) \nC3487_=_C3493( C3487 C3493 ) C3487_=_C3494( C3487 C3494 ) C3487_=_C3495( C3487 C3495 ) C3488_=_C3489( C3488 C3489 ) C3488_=_C3490( C3488 C3490 ) C3488_=_C3491( C3488 C3491 ) \nC3488_=_C3492( C3488 C3492 ) C3488_=_C3493( C3488 C3493 ) C3488_=_C3494( C3488 C3494 ) C3488_=_C3495( C3488 C3495 ) C3489_=_C3490( C3489 C3490 ) C3489_=_C3491( C3489 C3491 ) \nC3489_=_C3492( C3489 C3492 ) C3489_=_C3493( C3489 C3493 ) C3489_=_C3494( C3489 C3494 ) C3489_=_C3495( C3489 C3495 ) C3490_=_C3491( C3490 C3491 ) C3490_=_C3492( C3490 C3492 ) \nC3490_=_C3493( C3490 C3493 ) C3490_=_C3494( C3490 C3494 ) C3490_=_C3495( C3490 C3495 ) C3491_=_C3492( C3491 C3492 ) C3491_=_C3493( C3491 C3493 ) C3491_=_C3494( C3491 C3494 ) \nC3491_=_C3495( C3491 C3495 ) C3491_=_C3707( C3491 C3707 ) C3492_=_C3493( C3492 C3493 ) C3492_=_C3494( C3492 C3494 ) C3492_=_C3495( C3492 C3495 ) C3492_=_C3708( C3492 C3708 ) \nC3492_=_C3989( C3492 C3989 ) C3493_=_C3494( C3493 C3494 ) C3493_=_C3495( C3493 C3495 ) C3494_=_C3495( C3494 C3495 ) C3538_=_C3651( C3538 C3651 ) C3538_=_C3701( C3538 C3701 ) \nC3538_=_C3702( C3538 C3702 ) C3538_=_C3703( C3538 C3703 ) C3538_=_C3704( C3538 C3704 ) C3538_=_C3705( C3538 C3705 ) C3538_=_C3706( C3538 C3706 ) C3538_=_C3707( C3538 C3707 ) \nC3538_=_C3708( C3538 C3708 ) C3538_=_C3709( C3538 C3709 ) C3538_=_C3710( C3538 C3710 ) C3651_=_C3701( C3651 C3701 ) C3651_=_C3702( C3651 C3702 ) C3651_=_C3703( C3651 C3703 ) \nC3651_=_C3704( C3651 C3704 ) C3651_=_C3705( C3651 C3705 ) C3651_=_C3706( C3651 C3706 ) C3651_=_C3707( C3651 C3707 ) C3651_=_C3708( C3651 C3708 ) C3651_=_C3709( C3651 C3709 ) \nC3651_=_C3710( C3651 C3710 ) C3666_=_C3697( C3666 C3697 ) C3666_=_C3705( C3666 C3705 ) C3666_=_C3714( C3666 C3714 ) C3666_=_C3724( C3666 C3724 ) C3666_=_C3736( C3666 C3736 ) \nC3666_=_C3827( C3666 C3827 ) C3666_=_C3868( C3666 C3868 ) C3666_=_C3885( C3666 C3885 ) C3666_=_C3904( C3666 C3904 ) C3666_=_C3954( C3666 C3954 ) C3666_=_C3988( C3666 C3988 ) \nC3666_=_C3989( C3666 C3989 ) C3666_=_C3990( C3666 C3990 ) C3666_=_C3991( C3666 C3991 ) C3666_=_C3992( C3666 C3992 ) C3697_=_C3705( C3697 C3705 ) C3697_=_C3714( C3697 C3714 ) \nC3697_=_C3724( C3697 C3724 ) C3697_=_C3736( C3697 C3736 ) C3697_=_C3827( C3697 C3827 ) C3697_=_C3868( C3697 C3868 ) C3697_=_C3885( C3697 C3885 ) C3697_=_C3904( C3697 C3904 ) \nC3697_=_C3954( C3697 C3954 ) C3697_=_C3988( C3697 C3988 ) C3697_=_C3989( C3697 C3989 ) C3697_=_C3990( C3697 C3990 ) C3697_=_C3991( C3697 C3991 ) C3697_=_C3992( C3697 C3992 ) \nC3701_=_C3702( C3701 C3702 ) C3701_=_C3703( C3701 C3703 ) C3701_=_C3704( C3701 C3704 ) C3701_=_C3705( C3701 C3705 ) C3701_=_C3706( C3701 C3706 ) C3701_=_C3707( C3701 C3707 ) \nC3701_=_C3708( C3701 C3708 ) C3701_=_C3709( C3701 C3709 ) C3701_=_C3710( C3701 C3710 ) C3701_=_C3714( C3701 C3714 ) C3702_=_C3703( C3702 C3703 ) C3702_=_C3704( C3702 C3704 ) \nC3702_=_C3705( C3702 C3705 ) C3702_=_C3706( C3702 C3706 ) C3702_=_C3707( C3702 C3707 ) C3702_=_C3708( C3702 C3708 ) C3702_=_C3709( C3702 C3709 ) C3702_=_C3710( C3702 C3710 ) \nC3702_=_C3904( C3702 C3904 ) C3703_=_C3704( C3703 C3704 ) C3703_=_C3705( C3703 C3705 ) C3703_=_C3706( C3703 C3706 ) C3703_=_C3707( C3703 C3707 ) C3703_=_C3708( C3703 C3708 ) \nC3703_=_C3709( C3703 C3709 ) C3703_=_C3710( C3703 C3710 ) C3704_=_C3705( C3704 C3705 ) C3704_=_C3706( C3704 C3706 ) C3704_=_C3707( C3704 C3707 ) C3704_=_C3708( C3704 C3708 ) \nC3704_=_C3709( C3704 C3709 ) C3704_=_C3710( C3704 C3710 ) C3704_=_C3954( C3704 C3954 ) C3705_=_C3706( C3705 C3706 ) C3705_=_C3707( C3705 C3707 ) C3705_=_C3708( C3705 C3708 ) \nC3705_=_C3709( C3705 C3709 ) C3705_=_C3710( C3705 C3710 ) C3705_=_C3714( C3705 C3714 ) C3705_=_C3724( C3705 C3724 ) C3705_=_C3736( C3705 C3736 ) C3705_=_C3827( C3705 C3827 ) \nC3705_=_C3868( C3705 C3868 ) C3705_=_C3885( C3705 C3885 ) C3705_=_C3904( C3705 C3904 ) C3705_=_C3954( C3705 C3954 ) C3705_=_C3988( C3705 C3988 ) C3705_=_C3989( C3705 C3989 ) \nC3705_=_C3990( C3705 C3990 ) C3705_=_C3991( C3705 C3991 ) C3705_=_C3992( C3705 C3992 ) C3706_=_C3707( C3706 C3707 ) C3706_=_C3708( C3706 C3708 ) C3706_=_C3709( C3706 C3709 ) \nC3706_=_C3710( C3706 C3710 ) C3707_=_C3708( C3707 C3708 ) C3707_=_C3709( C3707 C3709 ) C3707_=_C3710( C3707 C3710 ) C3708_=_C3709( C3708 C3709 ) C3708_=_C3710( C3708 C3710 ) \nC3708_=_C3989( C3708 C3989 ) C3709_=_C3710( C3709 C3710 ) C3710_=_C3992( C3710 C3992 ) C3714_=_C3724( C3714 C3724 ) C3714_=_C3736( C3714 C3736 ) C3714_=_C3827( C3714 C3827 ) \nC3714_=_C3868( C3714 C3868 ) C3714_=_C3885( C3714 C3885 ) C3714_=_C3904(</w:t>
      </w:r>
    </w:p>
    <w:p>
      <w:pPr>
        <w:pStyle w:val="PreformattedText"/>
        <w:bidi w:val="0"/>
        <w:spacing w:before="0" w:after="0"/>
        <w:jc w:val="left"/>
        <w:rPr/>
      </w:pPr>
      <w:r>
        <w:rPr/>
        <w:t xml:space="preserve"> </w:t>
      </w:r>
      <w:r>
        <w:rPr/>
        <w:t>C3714 C3904 ) C3714_=_C3954( C3714 C3954 ) C3714_=_C3988( C3714 C3988 ) C3714_=_C3989( C3714 C3989 ) \nC3714_=_C3990( C3714 C3990 ) C3714_=_C3991( C3714 C3991 ) C3714_=_C3992( C3714 C3992 ) C3724_=_C3736( C3724 C3736 ) C3724_=_C3827( C3724 C3827 ) C3724_=_C3868( C3724 C3868 ) \nC3724_=_C3885( C3724 C3885 ) C3724_=_C3904( C3724 C3904 ) C3724_=_C3954( C3724 C3954 ) C3724_=_C3988( C3724 C3988 ) C3724_=_C3989( C3724 C3989 ) C3724_=_C3990( C3724 C3990 ) \nC3724_=_C3991( C3724 C3991 ) C3724_=_C3992( C3724 C3992 ) C3736_=_C3827( C3736 C3827 ) C3736_=_C3868( C3736 C3868 ) C3736_=_C3885( C3736 C3885 ) C3736_=_C3904( C3736 C3904 ) \nC3736_=_C3954( C3736 C3954 ) C3736_=_C3988( C3736 C3988 ) C3736_=_C3989( C3736 C3989 ) C3736_=_C3990( C3736 C3990 ) C3736_=_C3991( C3736 C3991 ) C3736_=_C3992( C3736 C3992 ) \nC3827_=_C3868( C3827 C3868 ) C3827_=_C3885( C3827 C3885 ) C3827_=_C3904( C3827 C3904 ) C3827_=_C3954( C3827 C3954 ) C3827_=_C3988( C3827 C3988 ) C3827_=_C3989( C3827 C3989 ) \nC3827_=_C3990( C3827 C3990 ) C3827_=_C3991( C3827 C3991 ) C3827_=_C3992( C3827 C3992 ) C3868_=_C3885( C3868 C3885 ) C3868_=_C3904( C3868 C3904 ) C3868_=_C3954( C3868 C3954 ) \nC3868_=_C3988( C3868 C3988 ) C3868_=_C3989( C3868 C3989 ) C3868_=_C3990( C3868 C3990 ) C3868_=_C3991( C3868 C3991 ) C3868_=_C3992( C3868 C3992 ) C3885_=_C3904( C3885 C3904 ) \nC3885_=_C3954( C3885 C3954 ) C3885_=_C3988( C3885 C3988 ) C3885_=_C3989( C3885 C3989 ) C3885_=_C3990( C3885 C3990 ) C3885_=_C3991( C3885 C3991 ) C3885_=_C3992( C3885 C3992 ) \nC3904_=_C3954( C3904 C3954 ) C3904_=_C3988( C3904 C3988 ) C3904_=_C3989( C3904 C3989 ) C3904_=_C3990( C3904 C3990 ) C3904_=_C3991( C3904 C3991 ) C3904_=_C3992( C3904 C3992 ) \nC3954_=_C3988( C3954 C3988 ) C3954_=_C3989( C3954 C3989 ) C3954_=_C3990( C3954 C3990 ) C3954_=_C3991( C3954 C3991 ) C3954_=_C3992( C3954 C3992 ) C3988_=_C3989( C3988 C3989 ) \nC3988_=_C3990( C3988 C3990 ) C3988_=_C3991( C3988 C3991 ) C3988_=_C3992( C3988 C3992 ) C3989_=_C3990( C3989 C3990 ) C3989_=_C3991( C3989 C3991 ) C3989_=_C3992( C3989 C3992 ) \nC3990_=_C3991( C3990 C3991 ) C3990_=_C3992( C3990 C3992 ) C3991_=_C3992( C3991 C3992 ) "];92-&gt;126[label="104: C351 C357 C372 C375 C377 \nC410 C580 C585 C588 C743 C755 \nC831 C932 C939 C940 C1109 C1250 \nC1465 C1591 C1639 C1953 C1958 C1962 \nC2016 C2028 C2060 C2072 C2153 C2254 \nC2259 C2377 C2512 C2613 C2619 C2662 \nC2670 C2715 C2834 C2862 C2927 C2971 \nC2972 C2973 C2974 C2975 C2976 C2978 \nC2979 C2980 C2982 C2983 C2984 C2985 \nC2986 C2988 C2989 C2990 C2991 C3002 \nC3082 C3227 C3304 C3318 C3392 C3475 \nC3476 C3483 C3485 C3486 C3487 C3488 \nC3489 C3490 C3491 C3492 C3493 C3494 \nC3495 C3538 C3651 C3666 C3697 C3701 \nC3702 C3703 C3704 C3706 C3707 C3708 \nC3709 C3710 C3714 C3724 C3736 C3827 \nC3868 C3885 C3904 C3954 C3988 C3989 \nC3990 C3991 C3992 \n1345: C351_=_C357 ,C351_=_C377 ,C351_=_C410 ,C351_=_C588 ,C351_=_C940 ,\nC351_=_C1962 ,C351_=_C2072 ,C351_=_C2377 ,C351_=_C2613 ,C351_=_C2662 ,C351_=_C2834 ,\nC351_=_C2862 ,C351_=_C3304 ,C351_=_C3476 ,C351_=_C3538 ,C351_=_C3651 ,C351_=_C3701 ,\nC351_=_C3702 ,C351_=_C3703 ,C351_=_C3704 ,C351_=_C3706 ,C351_=_C3707 ,C351_=_C3708 ,\nC351_=_C3709 ,C351_=_C3710 ,C357_=_C755 ,C357_=_C831 ,C357_=_C1465 ,C357_=_C2028 ,\nC357_=_C2153 ,C357_=_C2259 ,C357_=_C2512 ,C357_=_C2619 ,C357_=_C2670 ,C357_=_C3002 ,\nC357_=_C3392 ,C357_=_C3666 ,C357_=_C3697 ,C357_=_C3714 ,C357_=_C3724 ,C357_=_C3736 ,\nC357_=_C3827 ,C357_=_C3868 ,C357_=_C3885 ,C357_=_C3904 ,C357_=_C3954 ,C357_=_C3988 ,\nC357_=_C3989 ,C357_=_C3990 ,C357_=_C3991 ,C357_=_C3992 ,C372_=_C375 ,C372_=_C377 ,\nC372_=_C580 ,C372_=_C743 ,C372_=_C932 ,C372_=_C1591 ,C372_=_C1953 ,C372_=_C2016 ,\nC372_=_C2060 ,C372_=_C2971 ,C372_=_C2972 ,C372_=_C2973 ,C372_=_C2974 ,C372_=_C2975 ,\nC372_=_C2976 ,C372_=_C2978 ,C372_=_C2979 ,C372_=_C2980 ,C372_=_C2982 ,C372_=_C2983 ,\nC372_=_C2984 ,C372_=_C2985 ,C372_=_C2986 ,C372_=_C2988 ,C372_=_C2989 ,C372_=_C2990 ,\nC372_=_C2991 ,C375_=_C377 ,C375_=_C585 ,C375_=_C939 ,C375_=_C1109 ,C375_=_C1250 ,\nC375_=_C1639 ,C375_=_C1958 ,C375_=_C2254 ,C375_=_C2715 ,C375_=_C2927 ,C375_=_C3082 ,\nC375_=_C3227 ,C375_=_C3318 ,C375_=_C3475 ,C375_=_C3483 ,C375_=_C3485 ,C375_=_C3486 ,\nC375_=_C3487 ,C375_=_C3488 ,C375_=_C3489 ,C375_=_C3490 ,C375_=_C3491 ,C375_=_C3492 ,\nC375_=_C3493 ,C375_=_C3494 ,C375_=_C3495 ,C377_=_C410 ,C377_=_C588 ,C377_=_C940 ,\nC377_=_C1962 ,C377_=_C2072 ,C377_=_C2377 ,C377_=_C2613 ,C377_=_C2662 ,C377_=_C2834 ,\nC377_=_C2862 ,C377_=_C3304 ,C377_=_C3476 ,C377_=_C3538 ,C377_=_C3651 ,C377_=_C3701 ,\nC377_=_C3702 ,C377_=_C3703 ,C377_=_C3704 ,C377_=_C3706 ,C377_=_C3707 ,C377_=_C3708 ,\nC377_=_C3709 ,C377_=_C3710 ,C410_=_C588 ,C410_=_C940 ,C410_=_C1962 ,C410_=_C2072 ,\nC410_=_C2377 ,C410_=_C2613 ,C410_=_C2662 ,C410_=_C2834 ,C410_=_C2862 ,C410_=_C3304 ,\nC410_=_C3476 ,C410_=_C3538 ,C410_=_C3651 ,C410_=_C3701 ,C410_=_C3702 ,C410_=_C3703 ,\nC410_=_C3704 ,C410_=_C3706 ,C410_=_C3707 ,C410_=_C3708 ,C410_=_C3709 ,C410_=_C3710 ,\nC580_=_C585 ,C580_=_C588 ,C580_=_C743 ,C580_=_C932 ,C580_=_C1591 ,C580_=_C1953 ,\nC580_=_C2016 ,C580_=_C2060 ,C580_=_C2971 ,C580_=_C2972 ,C580_=_C2973 ,C580_=_C2974 ,\nC580_=_C2975 ,C580_=_C2976 ,C580_=_C2978 ,C580_=_C2979 ,C580_=_C2980 ,C580_=_C2982 ,\nC580_=_C2983 ,C580_=_C2984 ,C580_=_C2985 ,C580_=_C2986 ,C580_=_C2988 ,C580_=_C2989 ,\nC580_=_C2990 ,C580_=_C2991 ,C585_=_C588 ,C585_=_C939 ,C585_=_C1109 ,C585_=_C1250 ,\nC585_=_C1639 ,C585_=_C1958 ,C585_=_C2254 ,C585_=_C2715 ,C585_=_C2927 ,C585_=_C3082 ,\nC585_=_C3227 ,C585_=_C3318 ,C585_=_C3475 ,C585_=_C3483 ,C585_=_C3485 ,C585_=_C3486 ,\nC585_=_C3487 ,C585_=_C3488 ,C585_=_C3489 ,C585_=_C3490 ,C585_=_C3491 ,C585_=_C3492 ,\nC585_=_C3493 ,C585_=_C3494 ,C585_=_C3495 ,C588_=_C940 ,C588_=_C1962 ,C588_=_C2072 ,\nC588_=_C2377 ,C588_=_C2613 ,C588_=_C2662 ,C588_=_C2834 ,C588_=_C2862 ,C588_=_C3304 ,\nC588_=_C3476 ,C588_=_C3538 ,C588_=_C3651 ,C588_=_C3701 ,C588_=_C3702 ,C588_=_C3703 ,\nC588_=_C3704 ,C588_=_C3706 ,C588_=_C3707 ,C588_=_C3708 ,C588_=_C3709 ,C588_=_C3710 ,\nC743_=_C755 ,C743_=_C932 ,C743_=_C1591 ,C743_=_C1953 ,C743_=_C2016 ,C743_=_C2060 ,\nC743_=_C2971 ,C743_=_C2972 ,C743_=_C2973 ,C743_=_C2974 ,C743_=_C2975 ,C743_=_C2976 ,\nC743_=_C2978 ,C743_=_C2979 ,C743_=_C2980 ,C743_=_C2982 ,C743_=_C2983 ,C743_=_C2984 ,\nC743_=_C2985 ,C743_=_C2986 ,C743_=_C2988 ,C743_=_C2989 ,C743_=_C2990 ,C743_=_C2991 ,\nC755_=_C831 ,C755_=_C1465 ,C755_=_C2028 ,C755_=_C2153 ,C755_=_C2259 ,C755_=_C2512 ,\nC755_=_C2619 ,C755_=_C2670 ,C755_=_C3002 ,C755_=_C3392 ,C755_=_C3666 ,C755_=_C3697 ,\nC755_=_C3714 ,C755_=_C3724 ,C755_=_C3736 ,C755_=_C3827 ,C755_=_C3868 ,C755_=_C3885 ,\nC755_=_C3904 ,C755_=_C3954 ,C755_=_C3988 ,C755_=_C3989 ,C755_=_C3990 ,C755_=_C3991 ,\nC755_=_C3992 ,C831_=_C1465 ,C831_=_C2028 ,C831_=_C2153 ,C831_=_C2259 ,C831_=_C2512 ,\nC831_=_C2619 ,C831_=_C2670 ,C831_=_C3002 ,C831_=_C3392 ,C831_=_C3666 ,C831_=_C3697 ,\nC831_=_C3714 ,C831_=_C3724 ,C831_=_C3736 ,C831_=_C3827 ,C831_=_C3868 ,C831_=_C3885 ,\nC831_=_C3904 ,C831_=_C3954 ,C831_=_C3988 ,C831_=_C3989 ,C831_=_C3990 ,C831_=_C3991 ,\nC831_=_C3992 ,C932_=_C939 ,C932_=_C940 ,C932_=_C1591 ,C932_=_C1953 ,C932_=_C2016 ,\nC932_=_C2060 ,C932_=_C2971 ,C932_=_C2972 ,C932_=_C2973 ,C932_=_C2974 ,C932_=_C2975 ,\nC932_=_C2976 ,C932_=_C2978 ,C932_=_C2979 ,C932_=_C2980 ,C932_=_C2982 ,C932_=_C2983 ,\nC932_=_C2984 ,C932_=_C2985 ,C932_=_C2986 ,C932_=_C2988 ,C932_=_C2989 ,C932_=_C2990 ,\nC932_=_C2991 ,C939_=_C940 ,C939_=_C1109 ,C939_=_C1250 ,C939_=_C1639 ,C939_=_C1958 ,\nC939_=_C2254 ,C939_=_C2715 ,C939_=_C2927 ,C939_=_C3082 ,C939_=_C3227 ,C939_=_C3318 ,\nC939_=_C3475 ,C939_=_C3483 ,C939_=_C3485 ,C939_=_C3486 ,C939_=_C3487 ,C939_=_C3488 ,\nC939_=_C3489 ,C939_=_C3490 ,C939_=_C3491 ,C939_=_C3492 ,C939_=_C3493 ,C939_=_C3494 ,\nC939_=_C3495 ,C940_=_C1962 ,C940_=_C2072 ,C940_=_C2377 ,C940_=_C2613 ,C940_=_C2662 ,\nC940_=_C2834 ,C940_=_C2862 ,C940_=_C3304 ,C940_=_C3476 ,C940_=_C3538 ,C940_=_C3651 ,\nC940_=_C3701 ,C940_=_C3702 ,C940_=_C3703 ,C940_=_C3704 ,C940_=_C3706 ,C940_=_C3707 ,\nC940_=_C3708 ,C940_=_C3709 ,C940_=_C3710 ,C1109_=_C1250 ,C1109_=_C1639 ,C1109_=_C1958 ,\nC1109_=_C2254 ,C1109_=_C2715 ,C1109_=_C2927 ,C1109_=_C3082 ,C1109_=_C3227 ,C1109_=_C3318 ,\nC1109_=_C3475 ,C1109_=_C3483 ,C1109_=_C3485 ,C1109_=_C3486 ,C1109_=_C3487 ,C1109_=_C3488 ,\nC1109_=_C3489 ,C1109_=_C3490 ,C1109_=_C3491 ,C1109_=_C3492 ,C1109_=_C3493 ,C1109_=_C3494 ,\nC1109_=_C3495 ,C1250_=_C1639 ,C1250_=_C1958 ,C1250_=_C2254 ,C1250_=_C2715 ,C1250_=_C2927 ,\nC1250_=_C3082 ,C1250_=_C3227 ,C1250_=_C3318 ,C1250_=_C3475 ,C1250_=_C3483 ,C1250_=_C3485 ,\nC1250_=_C3486 ,C1250_=_C3487 ,C1250_=_C3488 ,C1250_=_C3489 ,C1250_=_C3490 ,C1250_=_C3491 ,\nC1250_=_C3492 ,C1250_=_C3493 ,C1250_=_C3494 ,C1250_=_C3495 ,C1465_=_C2028 ,C1465_=_C2153 ,\nC1465_=_C2259 ,C1465_=_C2512 ,C1465_=_C2619 ,C1465_=_C2670 ,C1465_=_C3002 ,C1465_=_C3392 ,\nC1465_=_C3666 ,C1465_=_C3697 ,C1465_=_C3714 ,C1465_=_C3724 ,C1465_=_C3736 ,C1465_=_C3827 ,\nC1465_=_C3868 ,C1465_=_C3885 ,C1465_=_C3904 ,C1465_=_C3954 ,C1465_=_C3988 ,C1465_=_C3989 ,\nC1465_=_C3990 ,C1465_=_C3991 ,C1465_=_C3992 ,C1591_=_C1953 ,C1591_=_C2016 ,C1591_=_C2060 ,\nC1591_=_C2971 ,C1591_=_C2972 ,C1591_=_C2973 ,C1591_=_C2974 ,C1591_=_C2975 ,C1591_=_C2976 ,\nC1591_=_C2978 ,C1591_=_C2979 ,C1591_=_C2980 ,C1591_=_C2982 ,C1591_=_C2983 ,C1591_=_C2984 ,\nC1591_=_C2985 ,C1591_=_C2986 ,C1591_=_C2988 ,C1591_=_C2989 ,C1591_=_C2990 ,C1591_=_C2991 ,\nC1639_=_C1958 ,C1639_=_C2254 ,C1639_=_C2715 ,C1639_=_C2927 ,C1639_=_C3082 ,C1639_=_C3227 ,\nC1639_=_C3318 ,C1639_=_C3475 ,C1639_=_C3483 ,C1639_=_C3485 ,C1639_=_C3486 ,C1639_=_C3487 ,\nC1639_=_C3488 ,C1639_=_C3489 ,C1639_=_C3490 ,C1639_=_C3491 ,C1639_=_C3492 ,C1639_=_C3493 ,\nC1639_=_C3494 ,C1639_=_C3495 ,C1953_=_C1958 ,C1953_=_C1962 ,C1953_=_C2016 ,C1953_=_C2060 ,\nC1953_=_C2971 ,C1953_=_C2972 ,C1953_=_C2973 ,C1953_=_C2974 ,C1953_=_C2975 ,C1953_=_C2976 ,\nC1953_=_C2978 ,C1953_=_C2979 ,C1953_=_C2980 ,C1953_=_C2982 ,C1953_=_C2983 ,C1953_=_C2984 ,\nC1953_=_C2985 ,C1953_=_C2986 ,C1953_=_C2988 ,C1953_=_C2989</w:t>
      </w:r>
    </w:p>
    <w:p>
      <w:pPr>
        <w:pStyle w:val="PreformattedText"/>
        <w:bidi w:val="0"/>
        <w:spacing w:before="0" w:after="0"/>
        <w:jc w:val="left"/>
        <w:rPr/>
      </w:pPr>
      <w:r>
        <w:rPr/>
        <w:t xml:space="preserve"> </w:t>
      </w:r>
      <w:r>
        <w:rPr/>
        <w:t>,C1953_=_C2990 ,C1953_=_C2991 ,\nC1958_=_C1962 ,C1958_=_C2254 ,C1958_=_C2715 ,C1958_=_C2927 ,C1958_=_C3082 ,C1958_=_C3227 ,\nC1958_=_C3318 ,C1958_=_C3475 ,C1958_=_C3483 ,C1958_=_C3485 ,C1958_=_C3486 ,C1958_=_C3487 ,\nC1958_=_C3488 ,C1958_=_C3489 ,C1958_=_C3490 ,C1958_=_C3491 ,C1958_=_C3492 ,C1958_=_C3493 ,\nC1958_=_C3494 ,C1958_=_C3495 ,C1962_=_C2072 ,C1962_=_C2377 ,C1962_=_C2613 ,C1962_=_C2662 ,\nC1962_=_C2834 ,C1962_=_C2862 ,C1962_=_C3304 ,C1962_=_C3476 ,C1962_=_C3538 ,C1962_=_C3651 ,\nC1962_=_C3701 ,C1962_=_C3702 ,C1962_=_C3703 ,C1962_=_C3704 ,C1962_=_C3706 ,C1962_=_C3707 ,\nC1962_=_C3708 ,C1962_=_C3709 ,C1962_=_C3710 ,C2016_=_C2028 ,C2016_=_C2060 ,C2016_=_C2971 ,\nC2016_=_C2972 ,C2016_=_C2973 ,C2016_=_C2974 ,C2016_=_C2975 ,C2016_=_C2976 ,C2016_=_C2978 ,\nC2016_=_C2979 ,C2016_=_C2980 ,C2016_=_C2982 ,C2016_=_C2983 ,C2016_=_C2984 ,C2016_=_C2985 ,\nC2016_=_C2986 ,C2016_=_C2988 ,C2016_=_C2989 ,C2016_=_C2990 ,C2016_=_C2991 ,C2028_=_C2153 ,\nC2028_=_C2259 ,C2028_=_C2512 ,C2028_=_C2619 ,C2028_=_C2670 ,C2028_=_C3002 ,C2028_=_C3392 ,\nC2028_=_C3666 ,C2028_=_C3697 ,C2028_=_C3714 ,C2028_=_C3724 ,C2028_=_C3736 ,C2028_=_C3827 ,\nC2028_=_C3868 ,C2028_=_C3885 ,C2028_=_C3904 ,C2028_=_C3954 ,C2028_=_C3988 ,C2028_=_C3989 ,\nC2028_=_C3990 ,C2028_=_C3991 ,C2028_=_C3992 ,C2060_=_C2072 ,C2060_=_C2971 ,C2060_=_C2972 ,\nC2060_=_C2973 ,C2060_=_C2974 ,C2060_=_C2975 ,C2060_=_C2976 ,C2060_=_C2978 ,C2060_=_C2979 ,\nC2060_=_C2980 ,C2060_=_C2982 ,C2060_=_C2983 ,C2060_=_C2984 ,C2060_=_C2985 ,C2060_=_C2986 ,\nC2060_=_C2988 ,C2060_=_C2989 ,C2060_=_C2990 ,C2060_=_C2991 ,C2072_=_C2377 ,C2072_=_C2613 ,\nC2072_=_C2662 ,C2072_=_C2834 ,C2072_=_C2862 ,C2072_=_C3304 ,C2072_=_C3476 ,C2072_=_C3538 ,\nC2072_=_C3651 ,C2072_=_C3701 ,C2072_=_C3702 ,C2072_=_C3703 ,C2072_=_C3704 ,C2072_=_C3706 ,\nC2072_=_C3707 ,C2072_=_C3708 ,C2072_=_C3709 ,C2072_=_C3710 ,C2153_=_C2259 ,C2153_=_C2512 ,\nC2153_=_C2619 ,C2153_=_C2670 ,C2153_=_C3002 ,C2153_=_C3392 ,C2153_=_C3666 ,C2153_=_C3697 ,\nC2153_=_C3714 ,C2153_=_C3724 ,C2153_=_C3736 ,C2153_=_C3827 ,C2153_=_C3868 ,C2153_=_C3885 ,\nC2153_=_C3904 ,C2153_=_C3954 ,C2153_=_C3988 ,C2153_=_C3989 ,C2153_=_C3990 ,C2153_=_C3991 ,\nC2153_=_C3992 ,C2254_=_C2259 ,C2254_=_C2715 ,C2254_=_C2927 ,C2254_=_C3082 ,C2254_=_C3227 ,\nC2254_=_C3318 ,C2254_=_C3475 ,C2254_=_C3483 ,C2254_=_C3485 ,C2254_=_C3486 ,C2254_=_C3487 ,\nC2254_=_C3488 ,C2254_=_C3489 ,C2254_=_C3490 ,C2254_=_C3491 ,C2254_=_C3492 ,C2254_=_C3493 ,\nC2254_=_C3494 ,C2254_=_C3495 ,C2259_=_C2512 ,C2259_=_C2619 ,C2259_=_C2670 ,C2259_=_C3002 ,\nC2259_=_C3392 ,C2259_=_C3666 ,C2259_=_C3697 ,C2259_=_C3714 ,C2259_=_C3724 ,C2259_=_C3736 ,\nC2259_=_C3827 ,C2259_=_C3868 ,C2259_=_C3885 ,C2259_=_C3904 ,C2259_=_C3954 ,C2259_=_C3988 ,\nC2259_=_C3989 ,C2259_=_C3990 ,C2259_=_C3991 ,C2259_=_C3992 ,C2377_=_C2613 ,C2377_=_C2662 ,\nC2377_=_C2834 ,C2377_=_C2862 ,C2377_=_C3304 ,C2377_=_C3476 ,C2377_=_C3538 ,C2377_=_C3651 ,\nC2377_=_C3701 ,C2377_=_C3702 ,C2377_=_C3703 ,C2377_=_C3704 ,C2377_=_C3706 ,C2377_=_C3707 ,\nC2377_=_C3708 ,C2377_=_C3709 ,C2377_=_C3710 ,C2512_=_C2619 ,C2512_=_C2670 ,C2512_=_C3002 ,\nC2512_=_C3392 ,C2512_=_C3666 ,C2512_=_C3697 ,C2512_=_C3714 ,C2512_=_C3724 ,C2512_=_C3736 ,\nC2512_=_C3827 ,C2512_=_C3868 ,C2512_=_C3885 ,C2512_=_C3904 ,C2512_=_C3954 ,C2512_=_C3988 ,\nC2512_=_C3989 ,C2512_=_C3990 ,C2512_=_C3991 ,C2512_=_C3992 ,C2613_=_C2619 ,C2613_=_C2662 ,\nC2613_=_C2834 ,C2613_=_C2862 ,C2613_=_C3304 ,C2613_=_C3476 ,C2613_=_C3538 ,C2613_=_C3651 ,\nC2613_=_C3701 ,C2613_=_C3702 ,C2613_=_C3703 ,C2613_=_C3704 ,C2613_=_C3706 ,C2613_=_C3707 ,\nC2613_=_C3708 ,C2613_=_C3709 ,C2613_=_C3710 ,C2619_=_C2670 ,C2619_=_C3002 ,C2619_=_C3392 ,\nC2619_=_C3666 ,C2619_=_C3697 ,C2619_=_C3714 ,C2619_=_C3724 ,C2619_=_C3736 ,C2619_=_C3827 ,\nC2619_=_C3868 ,C2619_=_C3885 ,C2619_=_C3904 ,C2619_=_C3954 ,C2619_=_C3988 ,C2619_=_C3989 ,\nC2619_=_C3990 ,C2619_=_C3991 ,C2619_=_C3992 ,C2662_=_C2670 ,C2662_=_C2834 ,C2662_=_C2862 ,\nC2662_=_C3304 ,C2662_=_C3476 ,C2662_=_C3538 ,C2662_=_C3651 ,C2662_=_C3701 ,C2662_=_C3702 ,\nC2662_=_C3703 ,C2662_=_C3704 ,C2662_=_C3706 ,C2662_=_C3707 ,C2662_=_C3708 ,C2662_=_C3709 ,\nC2662_=_C3710 ,C2670_=_C3002 ,C2670_=_C3392 ,C2670_=_C3666 ,C2670_=_C3697 ,C2670_=_C3714 ,\nC2670_=_C3724 ,C2670_=_C3736 ,C2670_=_C3827 ,C2670_=_C3868 ,C2670_=_C3885 ,C2670_=_C3904 ,\nC2670_=_C3954 ,C2670_=_C3988 ,C2670_=_C3989 ,C2670_=_C3990 ,C2670_=_C3991 ,C2670_=_C3992 ,\nC2715_=_C2927 ,C2715_=_C3082 ,C2715_=_C3227 ,C2715_=_C3318 ,C2715_=_C3475 ,C2715_=_C3483 ,\nC2715_=_C3485 ,C2715_=_C3486 ,C2715_=_C3487 ,C2715_=_C3488 ,C2715_=_C3489 ,C2715_=_C3490 ,\nC2715_=_C3491 ,C2715_=_C3492 ,C2715_=_C3493 ,C2715_=_C3494 ,C2715_=_C3495 ,C2834_=_C2862 ,\nC2834_=_C3304 ,C2834_=_C3476 ,C2834_=_C3538 ,C2834_=_C3651 ,C2834_=_C3701 ,C2834_=_C3702 ,\nC2834_=_C3703 ,C2834_=_C3704 ,C2834_=_C3706 ,C2834_=_C3707 ,C2834_=_C3708 ,C2834_=_C3709 ,\nC2834_=_C3710 ,C2862_=_C3304 ,C2862_=_C3476 ,C2862_=_C3538 ,C2862_=_C3651 ,C2862_=_C3701 ,\nC2862_=_C3702 ,C2862_=_C3703 ,C2862_=_C3704 ,C2862_=_C3706 ,C2862_=_C3707 ,C2862_=_C3708 ,\nC2862_=_C3709 ,C2862_=_C3710 ,C2927_=_C3082 ,C2927_=_C3227 ,C2927_=_C3318 ,C2927_=_C3475 ,\nC2927_=_C3483 ,C2927_=_C3485 ,C2927_=_C3486 ,C2927_=_C3487 ,C2927_=_C3488 ,C2927_=_C3489 ,\nC2927_=_C3490 ,C2927_=_C3491 ,C2927_=_C3492 ,C2927_=_C3493 ,C2927_=_C3494 ,C2927_=_C3495 ,\nC2971_=_C2972 ,C2971_=_C2973 ,C2971_=_C2974 ,C2971_=_C2975 ,C2971_=_C2976 ,C2971_=_C2978 ,\nC2971_=_C2979 ,C2971_=_C2980 ,C2971_=_C2982 ,C2971_=_C2983 ,C2971_=_C2984 ,C2971_=_C2985 ,\nC2971_=_C2986 ,C2971_=_C2988 ,C2971_=_C2989 ,C2971_=_C2990 ,C2971_=_C2991 ,C2971_=_C3002 ,\nC2972_=_C2973 ,C2972_=_C2974 ,C2972_=_C2975 ,C2972_=_C2976 ,C2972_=_C2978 ,C2972_=_C2979 ,\nC2972_=_C2980 ,C2972_=_C2982 ,C2972_=_C2983 ,C2972_=_C2984 ,C2972_=_C2985 ,C2972_=_C2986 ,\nC2972_=_C2988 ,C2972_=_C2989 ,C2972_=_C2990 ,C2972_=_C2991 ,C2973_=_C2974 ,C2973_=_C2975 ,\nC2973_=_C2976 ,C2973_=_C2978 ,C2973_=_C2979 ,C2973_=_C2980 ,C2973_=_C2982 ,C2973_=_C2983 ,\nC2973_=_C2984 ,C2973_=_C2985 ,C2973_=_C2986 ,C2973_=_C2988 ,C2973_=_C2989 ,C2973_=_C2990 ,\nC2973_=_C2991 ,C2974_=_C2975 ,C2974_=_C2976 ,C2974_=_C2978 ,C2974_=_C2979 ,C2974_=_C2980 ,\nC2974_=_C2982 ,C2974_=_C2983 ,C2974_=_C2984 ,C2974_=_C2985 ,C2974_=_C2986 ,C2974_=_C2988 ,\nC2974_=_C2989 ,C2974_=_C2990 ,C2974_=_C2991 ,C2974_=_C3392 ,C2975_=_C2976 ,C2975_=_C2978 ,\nC2975_=_C2979 ,C2975_=_C2980 ,C2975_=_C2982 ,C2975_=_C2983 ,C2975_=_C2984 ,C2975_=_C2985 ,\nC2975_=_C2986 ,C2975_=_C2988 ,C2975_=_C2989 ,C2975_=_C2990 ,C2975_=_C2991 ,C2976_=_C2978 ,\nC2976_=_C2979 ,C2976_=_C2980 ,C2976_=_C2982 ,C2976_=_C2983 ,C2976_=_C2984 ,C2976_=_C2985 ,\nC2976_=_C2986 ,C2976_=_C2988 ,C2976_=_C2989 ,C2976_=_C2990 ,C2976_=_C2991 ,C2976_=_C3475 ,\nC2976_=_C3476 ,C2978_=_C2979 ,C2978_=_C2980 ,C2978_=_C2982 ,C2978_=_C2983 ,C2978_=_C2984 ,\nC2978_=_C2985 ,C2978_=_C2986 ,C2978_=_C2988 ,C2978_=_C2989 ,C2978_=_C2990 ,C2978_=_C2991 ,\nC2979_=_C2980 ,C2979_=_C2982 ,C2979_=_C2983 ,C2979_=_C2984 ,C2979_=_C2985 ,C2979_=_C2986 ,\nC2979_=_C2988 ,C2979_=_C2989 ,C2979_=_C2990 ,C2979_=_C2991 ,C2979_=_C3666 ,C2980_=_C2982 ,\nC2980_=_C2983 ,C2980_=_C2984 ,C2980_=_C2985 ,C2980_=_C2986 ,C2980_=_C2988 ,C2980_=_C2989 ,\nC2980_=_C2990 ,C2980_=_C2991 ,C2980_=_C3697 ,C2982_=_C2983 ,C2982_=_C2984 ,C2982_=_C2985 ,\nC2982_=_C2986 ,C2982_=_C2988 ,C2982_=_C2989 ,C2982_=_C2990 ,C2982_=_C2991 ,C2982_=_C3724 ,\nC2983_=_C2984 ,C2983_=_C2985 ,C2983_=_C2986 ,C2983_=_C2988 ,C2983_=_C2989 ,C2983_=_C2990 ,\nC2983_=_C2991 ,C2984_=_C2985 ,C2984_=_C2986 ,C2984_=_C2988 ,C2984_=_C2989 ,C2984_=_C2990 ,\nC2984_=_C2991 ,C2984_=_C3885 ,C2985_=_C2986 ,C2985_=_C2988 ,C2985_=_C2989 ,C2985_=_C2990 ,\nC2985_=_C2991 ,C2985_=_C3486 ,C2985_=_C3703 ,C2986_=_C2988 ,C2986_=_C2989 ,C2986_=_C2990 ,\nC2986_=_C2991 ,C2986_=_C3704 ,C2986_=_C3954 ,C2988_=_C2989 ,C2988_=_C2990 ,C2988_=_C2991 ,\nC2989_=_C2990 ,C2989_=_C2991 ,C2989_=_C3988 ,C2990_=_C2991 ,C2990_=_C3491 ,C2990_=_C3707 ,\nC3002_=_C3392 ,C3002_=_C3666 ,C3002_=_C3697 ,C3002_=_C3714 ,C3002_=_C3724 ,C3002_=_C3736 ,\nC3002_=_C3827 ,C3002_=_C3868 ,C3002_=_C3885 ,C3002_=_C3904 ,C3002_=_C3954 ,C3002_=_C3988 ,\nC3002_=_C3989 ,C3002_=_C3990 ,C3002_=_C3991 ,C3002_=_C3992 ,C3082_=_C3227 ,C3082_=_C3318 ,\nC3082_=_C3475 ,C3082_=_C3483 ,C3082_=_C3485 ,C3082_=_C3486 ,C3082_=_C3487 ,C3082_=_C3488 ,\nC3082_=_C3489 ,C3082_=_C3490 ,C3082_=_C3491 ,C3082_=_C3492 ,C3082_=_C3493 ,C3082_=_C3494 ,\nC3082_=_C3495 ,C3227_=_C3318 ,C3227_=_C3475 ,C3227_=_C3483 ,C3227_=_C3485 ,C3227_=_C3486 ,\nC3227_=_C3487 ,C3227_=_C3488 ,C3227_=_C3489 ,C3227_=_C3490 ,C3227_=_C3491 ,C3227_=_C3492 ,\nC3227_=_C3493 ,C3227_=_C3494 ,C3227_=_C3495 ,C3304_=_C3476 ,C3304_=_C3538 ,C3304_=_C3651 ,\nC3304_=_C3701 ,C3304_=_C3702 ,C3304_=_C3703 ,C3304_=_C3704 ,C3304_=_C3706 ,C3304_=_C3707 ,\nC3304_=_C3708 ,C3304_=_C3709 ,C3304_=_C3710 ,C3318_=_C3475 ,C3318_=_C3483 ,C3318_=_C3485 ,\nC3318_=_C3486 ,C3318_=_C3487 ,C3318_=_C3488 ,C3318_=_C3489 ,C3318_=_C3490 ,C3318_=_C3491 ,\nC3318_=_C3492 ,C3318_=_C3493 ,C3318_=_C3494 ,C3318_=_C3495 ,C3392_=_C3666 ,C3392_=_C3697 ,\nC3392_=_C3714 ,C3392_=_C3724 ,C3392_=_C3736 ,C3392_=_C3827 ,C3392_=_C3868 ,C3392_=_C3885 ,\nC3392_=_C3904 ,C3392_=_C3954 ,C3392_=_C3988 ,C3392_=_C3989 ,C3392_=_C3990 ,C3392_=_C3991 ,\nC3392_=_C3992 ,C3475_=_C3476 ,C3475_=_C3483 ,C3475_=_C3485 ,C3475_=_C3486 ,C3475_=_C3487 ,\nC3475_=_C3488 ,C3475_=_C3489 ,C3475_=_C3490 ,C3475_=_C3491 ,C3475_=_C3492 ,C3475_=_C3493 ,\nC3475_=_C3494 ,C3475_=_C3495 ,C3476_=_C3538 ,C3476_=_C3651 ,C3476_=_C3701 ,C3476_=_C3702 ,\nC3476_=_C3703 ,C3476_=_C3704 ,C3476_=_C3706 ,C3476_=_C3707 ,C3476_=_C3708 ,C3476_=_C3709 ,\nC3476_=_C3710 ,C3483_=_C3485 ,C3483_=_C3486 ,C3483_=_C3487 ,C3483_=_C3488 ,C3483_=_C3489 ,\nC3483_=_C3490 ,C3483_=_C3491 ,C3483_=_C3492 ,C3483_=_C3493 ,C3483_=_C3494 ,C3483_=_C3495 ,\nC3485_=_C3486 ,C3485_=_C3487 ,C3485_=_C3488 ,C3485_=_C3489 ,C3485_=_C3490 ,C3485_=_C3491 ,\nC3485_=_C3492 ,C3485_=_C3493 ,C3485_=_C3494 ,C3485_=_C3495 ,C3486_=_C3487 ,C3486_=_C3488 ,\nC3486_=_C3489 ,C3486_=_C3490</w:t>
      </w:r>
    </w:p>
    <w:p>
      <w:pPr>
        <w:pStyle w:val="PreformattedText"/>
        <w:bidi w:val="0"/>
        <w:spacing w:before="0" w:after="0"/>
        <w:jc w:val="left"/>
        <w:rPr/>
      </w:pPr>
      <w:r>
        <w:rPr/>
        <w:t xml:space="preserve"> </w:t>
      </w:r>
      <w:r>
        <w:rPr/>
        <w:t>,C3486_=_C3491 ,C3486_=_C3492 ,C3486_=_C3493 ,C3486_=_C3494 ,\nC3486_=_C3495 ,C3486_=_C3703 ,C3487_=_C3488 ,C3487_=_C3489 ,C3487_=_C3490 ,C3487_=_C3491 ,\nC3487_=_C3492 ,C3487_=_C3493 ,C3487_=_C3494 ,C3487_=_C3495 ,C3488_=_C3489 ,C3488_=_C3490 ,\nC3488_=_C3491 ,C3488_=_C3492 ,C3488_=_C3493 ,C3488_=_C3494 ,C3488_=_C3495 ,C3489_=_C3490 ,\nC3489_=_C3491 ,C3489_=_C3492 ,C3489_=_C3493 ,C3489_=_C3494 ,C3489_=_C3495 ,C3490_=_C3491 ,\nC3490_=_C3492 ,C3490_=_C3493 ,C3490_=_C3494 ,C3490_=_C3495 ,C3491_=_C3492 ,C3491_=_C3493 ,\nC3491_=_C3494 ,C3491_=_C3495 ,C3491_=_C3707 ,C3492_=_C3493 ,C3492_=_C3494 ,C3492_=_C3495 ,\nC3492_=_C3708 ,C3492_=_C3989 ,C3493_=_C3494 ,C3493_=_C3495 ,C3494_=_C3495 ,C3538_=_C3651 ,\nC3538_=_C3701 ,C3538_=_C3702 ,C3538_=_C3703 ,C3538_=_C3704 ,C3538_=_C3706 ,C3538_=_C3707 ,\nC3538_=_C3708 ,C3538_=_C3709 ,C3538_=_C3710 ,C3651_=_C3701 ,C3651_=_C3702 ,C3651_=_C3703 ,\nC3651_=_C3704 ,C3651_=_C3706 ,C3651_=_C3707 ,C3651_=_C3708 ,C3651_=_C3709 ,C3651_=_C3710 ,\nC3666_=_C3697 ,C3666_=_C3714 ,C3666_=_C3724 ,C3666_=_C3736 ,C3666_=_C3827 ,C3666_=_C3868 ,\nC3666_=_C3885 ,C3666_=_C3904 ,C3666_=_C3954 ,C3666_=_C3988 ,C3666_=_C3989 ,C3666_=_C3990 ,\nC3666_=_C3991 ,C3666_=_C3992 ,C3697_=_C3714 ,C3697_=_C3724 ,C3697_=_C3736 ,C3697_=_C3827 ,\nC3697_=_C3868 ,C3697_=_C3885 ,C3697_=_C3904 ,C3697_=_C3954 ,C3697_=_C3988 ,C3697_=_C3989 ,\nC3697_=_C3990 ,C3697_=_C3991 ,C3697_=_C3992 ,C3701_=_C3702 ,C3701_=_C3703 ,C3701_=_C3704 ,\nC3701_=_C3706 ,C3701_=_C3707 ,C3701_=_C3708 ,C3701_=_C3709 ,C3701_=_C3710 ,C3701_=_C3714 ,\nC3702_=_C3703 ,C3702_=_C3704 ,C3702_=_C3706 ,C3702_=_C3707 ,C3702_=_C3708 ,C3702_=_C3709 ,\nC3702_=_C3710 ,C3702_=_C3904 ,C3703_=_C3704 ,C3703_=_C3706 ,C3703_=_C3707 ,C3703_=_C3708 ,\nC3703_=_C3709 ,C3703_=_C3710 ,C3704_=_C3706 ,C3704_=_C3707 ,C3704_=_C3708 ,C3704_=_C3709 ,\nC3704_=_C3710 ,C3704_=_C3954 ,C3706_=_C3707 ,C3706_=_C3708 ,C3706_=_C3709 ,C3706_=_C3710 ,\nC3707_=_C3708 ,C3707_=_C3709 ,C3707_=_C3710 ,C3708_=_C3709 ,C3708_=_C3710 ,C3708_=_C3989 ,\nC3709_=_C3710 ,C3710_=_C3992 ,C3714_=_C3724 ,C3714_=_C3736 ,C3714_=_C3827 ,C3714_=_C3868 ,\nC3714_=_C3885 ,C3714_=_C3904 ,C3714_=_C3954 ,C3714_=_C3988 ,C3714_=_C3989 ,C3714_=_C3990 ,\nC3714_=_C3991 ,C3714_=_C3992 ,C3724_=_C3736 ,C3724_=_C3827 ,C3724_=_C3868 ,C3724_=_C3885 ,\nC3724_=_C3904 ,C3724_=_C3954 ,C3724_=_C3988 ,C3724_=_C3989 ,C3724_=_C3990 ,C3724_=_C3991 ,\nC3724_=_C3992 ,C3736_=_C3827 ,C3736_=_C3868 ,C3736_=_C3885 ,C3736_=_C3904 ,C3736_=_C3954 ,\nC3736_=_C3988 ,C3736_=_C3989 ,C3736_=_C3990 ,C3736_=_C3991 ,C3736_=_C3992 ,C3827_=_C3868 ,\nC3827_=_C3885 ,C3827_=_C3904 ,C3827_=_C3954 ,C3827_=_C3988 ,C3827_=_C3989 ,C3827_=_C3990 ,\nC3827_=_C3991 ,C3827_=_C3992 ,C3868_=_C3885 ,C3868_=_C3904 ,C3868_=_C3954 ,C3868_=_C3988 ,\nC3868_=_C3989 ,C3868_=_C3990 ,C3868_=_C3991 ,C3868_=_C3992 ,C3885_=_C3904 ,C3885_=_C3954 ,\nC3885_=_C3988 ,C3885_=_C3989 ,C3885_=_C3990 ,C3885_=_C3991 ,C3885_=_C3992 ,C3904_=_C3954 ,\nC3904_=_C3988 ,C3904_=_C3989 ,C3904_=_C3990 ,C3904_=_C3991 ,C3904_=_C3992 ,C3954_=_C3988 ,\nC3954_=_C3989 ,C3954_=_C3990 ,C3954_=_C3991 ,C3954_=_C3992 ,C3988_=_C3989 ,C3988_=_C3990 ,\nC3988_=_C3991 ,C3988_=_C3992 ,C3989_=_C3990 ,C3989_=_C3991 ,C3989_=_C3992 ,C3990_=_C3991 ,\nC3990_=_C3992 ,C3991_=_C3992 ,"];127[shape=box, label="id:127 level: 5\n106: C338 C445 C522 C523 C524 \nC525 C527 C528 C529 C530 C531 \nC532 C533 C534 C535 C536 C537 \nC538 C539 C540 C541 C542 C543 \nC544 C545 C546 C547 C604 C764 \nC899 C900 C952 C974 C1000 C1001 \nC1335 C1474 C1692 C1754 C1796 C1903 \nC2033 C2034 C2035 C2036 C2037 C2038 \nC2039 C2040 C2041 C2042 C2043 C2044 \nC2045 C2046 C2047 C2048 C2049 C2050 \nC2051 C2052 C2053 C2054 C2055 C2182 \nC2183 C2185 C2186 C2187 C2188 C2189 \nC2190 C2191 C2192 C2193 C2194 C2195 \nC2196 C2197 C2198 C2199 C2200 C2201 \nC2202 C2203 C2204 C2435 C2436 C2437 \nC2438 C2439 C2440 C2441 C2442 C2443 \nC2444 C2445 C2446 C2447 C2448 C2449 \nC2450 C2451 C2452 C2453 C2454 \n1437: C338_=_C445( C338 C445 ) C338_=_C522( C338 C522 ) C338_=_C523( C338 C523 ) C338_=_C524( C338 C524 ) C338_=_C525( C338 C525 ) \nC338_=_C527( C338 C527 ) C338_=_C528( C338 C528 ) C338_=_C529( C338 C529 ) C338_=_C530( C338 C530 ) C338_=_C531( C338 C531 ) C338_=_C532( C338 C532 ) \nC338_=_C533( C338 C533 ) C338_=_C534( C338 C534 ) C338_=_C535( C338 C535 ) C338_=_C536( C338 C536 ) C338_=_C537( C338 C537 ) C338_=_C538( C338 C538 ) \nC338_=_C539( C338 C539 ) C338_=_C540( C338 C540 ) C338_=_C541( C338 C541 ) C338_=_C542( C338 C542 ) C338_=_C543( C338 C543 ) C338_=_C544( C338 C544 ) \nC338_=_C545( C338 C545 ) C338_=_C546( C338 C546 ) C338_=_C547( C338 C547 ) C445_=_C522( C445 C522 ) C445_=_C523( C445 C523 ) C445_=_C524( C445 C524 ) \nC445_=_C525( C445 C525 ) C445_=_C527( C445 C527 ) C445_=_C528( C445 C528 ) C445_=_C529( C445 C529 ) C445_=_C530( C445 C530 ) C445_=_C531( C445 C531 ) \nC445_=_C532( C445 C532 ) C445_=_C533( C445 C533 ) C445_=_C534( C445 C534 ) C445_=_C535( C445 C535 ) C445_=_C536( C445 C536 ) C445_=_C537( C445 C537 ) \nC445_=_C538( C445 C538 ) C445_=_C539( C445 C539 ) C445_=_C540( C445 C540 ) C445_=_C541( C445 C541 ) C445_=_C542( C445 C542 ) C445_=_C543( C445 C543 ) \nC445_=_C544( C445 C544 ) C445_=_C545( C445 C545 ) C445_=_C546( C445 C546 ) C445_=_C547( C445 C547 ) C522_=_C523( C522 C523 ) C522_=_C524( C522 C524 ) \nC522_=_C525( C522 C525 ) C522_=_C527( C522 C527 ) C522_=_C528( C522 C528 ) C522_=_C529( C522 C529 ) C522_=_C530( C522 C530 ) C522_=_C531( C522 C531 ) \nC522_=_C532( C522 C532 ) C522_=_C533( C522 C533 ) C522_=_C534( C522 C534 ) C522_=_C535( C522 C535 ) C522_=_C536( C522 C536 ) C522_=_C537( C522 C537 ) \nC522_=_C538( C522 C538 ) C522_=_C539( C522 C539 ) C522_=_C540( C522 C540 ) C522_=_C541( C522 C541 ) C522_=_C542( C522 C542 ) C522_=_C543( C522 C543 ) \nC522_=_C544( C522 C544 ) C522_=_C545( C522 C545 ) C522_=_C546( C522 C546 ) C522_=_C547( C522 C547 ) C522_=_C899( C522 C899 ) C522_=_C900( C522 C900 ) \nC523_=_C524( C523 C524 ) C523_=_C525( C523 C525 ) C523_=_C527( C523 C527 ) C523_=_C528( C523 C528 ) C523_=_C529( C523 C529 ) C523_=_C530( C523 C530 ) \nC523_=_C531( C523 C531 ) C523_=_C532( C523 C532 ) C523_=_C533( C523 C533 ) C523_=_C534( C523 C534 ) C523_=_C535( C523 C535 ) C523_=_C536( C523 C536 ) \nC523_=_C537( C523 C537 ) C523_=_C538( C523 C538 ) C523_=_C539( C523 C539 ) C523_=_C540( C523 C540 ) C523_=_C541( C523 C541 ) C523_=_C542( C523 C542 ) \nC523_=_C543( C523 C543 ) C523_=_C544( C523 C544 ) C523_=_C545( C523 C545 ) C523_=_C546( C523 C546 ) C523_=_C547( C523 C547 ) C523_=_C1000( C523 C1000 ) \nC523_=_C1001( C523 C1001 ) C524_=_C525( C524 C525 ) C524_=_C527( C524 C527 ) C524_=_C528( C524 C528 ) C524_=_C529( C524 C529 ) C524_=_C530( C524 C530 ) \nC524_=_C531( C524 C531 ) C524_=_C532( C524 C532 ) C524_=_C533( C524 C533 ) C524_=_C534( C524 C534 ) C524_=_C535( C524 C535 ) C524_=_C536( C524 C536 ) \nC524_=_C537( C524 C537 ) C524_=_C538( C524 C538 ) C524_=_C539( C524 C539 ) C524_=_C540( C524 C540 ) C524_=_C541( C524 C541 ) C524_=_C542( C524 C542 ) \nC524_=_C543( C524 C543 ) C524_=_C544( C524 C544 ) C524_=_C545( C524 C545 ) C524_=_C546( C524 C546 ) C524_=_C547( C524 C547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 C525_=_C541( C525 C541 ) C525_=_C542( C525 C542 ) C525_=_C543( C525 C543 ) C525_=_C544( C525 C544 ) C525_=_C545( C525 C545 ) \nC525_=_C546( C525 C546 ) C525_=_C547( C525 C547 ) C525_=_C1754( C525 C1754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44( C527 C544 ) C527_=_C545( C527 C545 ) C527_=_C546( C527 C546 ) C527_=_C547( C527 C547 ) C527_=_C764( C527 C764 ) \nC527_=_C1000( C527 C1000 ) C527_=_C1692( C527 C1692 ) C527_=_C1796( C527 C1796 ) C527_=_C2182( C527 C2182 ) C527_=_C2183( C527 C2183 ) C527_=_C2185( C527 C2185 ) \nC527_=_C2186( C527 C2186 ) C527_=_C2187( C527 C2187 ) C527_=_C2188( C527 C2188 ) C527_=_C2189( C527 C2189 ) C527_=_C2190( C527 C2190 ) C527_=_C2191( C527 C2191 ) \nC527_=_C2192( C527 C2192 ) C527_=_C2193( C527 C2193 ) C527_=_C2194( C527 C2194 ) C527_=_C2195( C527 C2195 ) C527_=_C2196( C527 C2196 ) C527_=_C2197( C527 C2197 ) \nC527_=_C2198( C527 C2198 ) C527_=_C2199( C527 C2199 ) C527_=_C2200( C527 C2200 ) C527_=_C2201( C527 C2201 ) C527_=_C2202( C527 C2202 ) C527_=_C2203( C527 C2203 ) \nC527_=_C2204( C527 C2204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6( C528 C546 ) C528_=_C547( C528 C547 ) C528_=_C604( C528 C604 ) C528_=_C900( C528 C900 ) C528_=_C952( C528 C952 ) C528_=_C1001( C528 C1001 ) \nC528_=_C1335( C528 C1335 ) C528_=_C1903( C528 C1903 ) C528_=_C2435( C528 C2435 ) C528_=_C2436( C528 C2436 ) C528_=_C2437( C528 C2437 ) C528_=_C2438( C528 C2438 ) \nC528_=_C2439( C528 C2439 ) C528_=_C2440( C528 C2440 ) C528_=_C2441( C528 C2441 ) C528_=_C2442( C528 C2442 ) C528_=_C2443( C528 C2443 ) C528_=_C2444( C528 C2444 ) \nC528_=_C2445( C528 C2445 ) C528_=_C2446( C528 C2446 ) C528_=_C2447( C528 C2447 ) C528_=_C2448( C528 C2448 ) C528_=_C2449( C528 C2449 ) C528_=_C2450( C528</w:t>
      </w:r>
    </w:p>
    <w:p>
      <w:pPr>
        <w:pStyle w:val="PreformattedText"/>
        <w:bidi w:val="0"/>
        <w:spacing w:before="0" w:after="0"/>
        <w:jc w:val="left"/>
        <w:rPr/>
      </w:pPr>
      <w:r>
        <w:rPr/>
        <w:t xml:space="preserve"> </w:t>
      </w:r>
      <w:r>
        <w:rPr/>
        <w:t>C2450 ) \nC528_=_C2451( C528 C2451 ) C528_=_C2452( C528 C2452 ) C528_=_C2453( C528 C2453 ) C528_=_C2454( C528 C2454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2185( C529 C2185 ) C529_=_C2435( C529 C2435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47( C531 C547 ) C531_=_C2039( C531 C2039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2190( C532 C2190 ) C532_=_C2439( C532 C2439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2041( C533 C2041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2192( C534 C2192 ) C534_=_C2441( C534 C2441 ) C535_=_C536( C535 C536 ) C535_=_C537( C535 C537 ) C535_=_C538( C535 C538 ) \nC535_=_C539( C535 C539 ) C535_=_C540( C535 C540 ) C535_=_C541( C535 C541 ) C535_=_C542( C535 C542 ) C535_=_C543( C535 C543 ) C535_=_C544( C535 C544 ) \nC535_=_C545( C535 C545 ) C535_=_C546( C535 C546 ) C535_=_C547( C535 C547 ) C535_=_C2042( C535 C2042 ) C536_=_C537( C536 C537 ) C536_=_C538( C536 C538 ) \nC536_=_C539( C536 C539 ) C536_=_C540( C536 C540 ) C536_=_C541( C536 C541 ) C536_=_C542( C536 C542 ) C536_=_C543( C536 C543 ) C536_=_C544( C536 C544 ) \nC536_=_C545( C536 C545 ) C536_=_C546( C536 C546 ) C536_=_C547( C536 C547 ) C536_=_C2043( C536 C2043 ) C537_=_C538( C537 C538 ) C537_=_C539( C537 C539 ) \nC537_=_C540( C537 C540 ) C537_=_C541( C537 C541 ) C537_=_C542( C537 C542 ) C537_=_C543( C537 C543 ) C537_=_C544( C537 C544 ) C537_=_C545( C537 C545 ) \nC537_=_C546( C537 C546 ) C537_=_C547( C537 C547 ) C538_=_C539( C538 C539 ) C538_=_C540( C538 C540 ) C538_=_C541( C538 C541 ) C538_=_C542( C538 C542 ) \nC538_=_C543( C538 C543 ) C538_=_C544( C538 C544 ) C538_=_C545( C538 C545 ) C538_=_C546( C538 C546 ) C538_=_C547( C538 C547 ) C539_=_C540( C539 C540 ) \nC539_=_C541( C539 C541 ) C539_=_C542( C539 C542 ) C539_=_C543( C539 C543 ) C539_=_C544( C539 C544 ) C539_=_C545( C539 C545 ) C539_=_C546( C539 C546 ) \nC539_=_C547( C539 C547 ) C539_=_C2195( C539 C2195 ) C539_=_C2445( C539 C2445 ) C540_=_C541( C540 C541 ) C540_=_C542( C540 C542 ) C540_=_C543( C540 C543 ) \nC540_=_C544( C540 C544 ) C540_=_C545( C540 C545 ) C540_=_C546( C540 C546 ) C540_=_C547( C540 C547 ) C540_=_C2196( C540 C2196 ) C540_=_C2446( C540 C2446 ) \nC541_=_C542( C541 C542 ) C541_=_C543( C541 C543 ) C541_=_C544( C541 C544 ) C541_=_C545( C541 C545 ) C541_=_C546( C541 C546 ) C541_=_C547( C541 C547 ) \nC541_=_C2198( C541 C2198 ) C541_=_C2447( C541 C2447 ) C542_=_C543( C542 C543 ) C542_=_C544( C542 C544 ) C542_=_C545( C542 C545 ) C542_=_C546( C542 C546 ) \nC542_=_C547( C542 C547 ) C543_=_C544( C543 C544 ) C543_=_C545( C543 C545 ) C543_=_C546( C543 C546 ) C543_=_C547( C543 C547 ) C543_=_C2048( C543 C2048 ) \nC544_=_C545( C544 C545 ) C544_=_C546( C544 C546 ) C544_=_C547( C544 C547 ) C545_=_C546( C545 C546 ) C545_=_C547( C545 C547 ) C546_=_C547( C546 C547 ) \nC546_=_C2051( C546 C2051 ) C547_=_C2054( C547 C2054 ) C604_=_C900( C604 C900 ) C604_=_C952( C604 C952 ) C604_=_C1001( C604 C1001 ) C604_=_C1335( C604 C1335 ) \nC604_=_C1903( C604 C1903 ) C604_=_C2435( C604 C2435 ) C604_=_C2436( C604 C2436 ) C604_=_C2437( C604 C2437 ) C604_=_C2438( C604 C2438 ) C604_=_C2439( C604 C2439 ) \nC604_=_C2440( C604 C2440 ) C604_=_C2441( C604 C2441 ) C604_=_C2442( C604 C2442 ) C604_=_C2443( C604 C2443 ) C604_=_C2444( C604 C2444 ) C604_=_C2445( C604 C2445 ) \nC604_=_C2446( C604 C2446 ) C604_=_C2447( C604 C2447 ) C604_=_C2448( C604 C2448 ) C604_=_C2449( C604 C2449 ) C604_=_C2450( C604 C2450 ) C604_=_C2451( C604 C2451 ) \nC604_=_C2452( C604 C2452 ) C604_=_C2453( C604 C2453 ) C604_=_C2454( C604 C2454 ) C764_=_C1000( C764 C1000 ) C764_=_C1692( C764 C1692 ) C764_=_C1796( C764 C1796 ) \nC764_=_C2182( C764 C2182 ) C764_=_C2183( C764 C2183 ) C764_=_C2185( C764 C2185 ) C764_=_C2186( C764 C2186 ) C764_=_C2187( C764 C2187 ) C764_=_C2188( C764 C2188 ) \nC764_=_C2189( C764 C2189 ) C764_=_C2190( C764 C2190 ) C764_=_C2191( C764 C2191 ) C764_=_C2192( C764 C2192 ) C764_=_C2193( C764 C2193 ) C764_=_C2194( C764 C2194 ) \nC764_=_C2195( C764 C2195 ) C764_=_C2196( C764 C2196 ) C764_=_C2197( C764 C2197 ) C764_=_C2198( C764 C2198 ) C764_=_C2199( C764 C2199 ) C764_=_C2200( C764 C2200 ) \nC764_=_C2201( C764 C2201 ) C764_=_C2202( C764 C2202 ) C764_=_C2203( C764 C2203 ) C764_=_C2204( C764 C2204 ) C899_=_C900( C899 C900 ) C899_=_C974( C899 C974 ) \nC899_=_C1474( C899 C1474 ) C899_=_C1754( C899 C1754 ) C899_=_C2033( C899 C2033 ) C899_=_C2034( C899 C2034 ) C899_=_C2035( C899 C2035 ) C899_=_C2036( C899 C2036 ) \nC899_=_C2037( C899 C2037 ) C899_=_C2038( C899 C2038 ) C899_=_C2039( C899 C2039 ) C899_=_C2040( C899 C2040 ) C899_=_C2041( C899 C2041 ) C899_=_C2042( C899 C2042 ) \nC899_=_C2043( C899 C2043 ) C899_=_C2044( C899 C2044 ) C899_=_C2045( C899 C2045 ) C899_=_C2046( C899 C2046 ) C899_=_C2047( C899 C2047 ) C899_=_C2048( C899 C2048 ) \nC899_=_C2049( C899 C2049 ) C899_=_C2050( C899 C2050 ) C899_=_C2051( C899 C2051 ) C899_=_C2052( C899 C2052 ) C899_=_C2053( C899 C2053 ) C899_=_C2054( C899 C2054 ) \nC899_=_C2055( C899 C2055 ) C900_=_C952( C900 C952 ) C900_=_C1001( C900 C1001 ) C900_=_C1335( C900 C1335 ) C900_=_C1903( C900 C1903 ) C900_=_C2435( C900 C2435 ) \nC900_=_C2436( C900 C2436 ) C900_=_C2437( C900 C2437 ) C900_=_C2438( C900 C2438 ) C900_=_C2439( C900 C2439 ) C900_=_C2440( C900 C2440 ) C900_=_C2441( C900 C2441 ) \nC900_=_C2442( C900 C2442 ) C900_=_C2443( C900 C2443 ) C900_=_C2444( C900 C2444 ) C900_=_C2445( C900 C2445 ) C900_=_C2446( C900 C2446 ) C900_=_C2447( C900 C2447 ) \nC900_=_C2448( C900 C2448 ) C900_=_C2449( C900 C2449 ) C900_=_C2450( C900 C2450 ) C900_=_C2451( C900 C2451 ) C900_=_C2452( C900 C2452 ) C900_=_C2453( C900 C2453 ) \nC900_=_C2454( C900 C2454 ) C952_=_C1001( C952 C1001 ) C952_=_C1335( C952 C1335 ) C952_=_C1903( C952 C1903 ) C952_=_C2435( C952 C2435 ) C952_=_C2436( C952 C2436 ) \nC952_=_C2437( C952 C2437 ) C952_=_C2438( C952 C2438 ) C952_=_C2439( C952 C2439 ) C952_=_C2440( C952 C2440 ) C952_=_C2441( C952 C2441 ) C952_=_C2442( C952 C2442 ) \nC952_=_C2443( C952 C2443 ) C952_=_C2444( C952 C2444 ) C952_=_C2445( C952 C2445 ) C952_=_C2446( C952 C2446 ) C952_=_C2447( C952 C2447 ) C952_=_C2448( C952 C2448 ) \nC952_=_C2449( C952 C2449 ) C952_=_C2450( C952 C2450 ) C952_=_C2451( C952 C2451 ) C952_=_C2452( C952 C2452 ) C952_=_C2453( C952 C2453 ) C952_=_C2454( C952 C2454 ) \nC974_=_C1474( C974 C1474 ) C974_=_C1754( C974 C1754 ) C974_=_C2033( C974 C2033 ) C974_=_C2034( C974 C2034 ) C974_=_C2035( C974 C2035 ) C974_=_C2036( C974 C2036 ) \nC974_=_C2037( C974 C2037 ) C974_=_C2038( C974 C2038 ) C974_=_C2039( C974 C2039 ) C974_=_C2040( C974 C2040 ) C974_=_C2041( C974 C2041 ) C974_=_C2042( C974 C2042 ) \nC974_=_C2043( C974 C2043 ) C974_=_C2044( C974 C2044 ) C974_=_C2045( C974 C2045 ) C974_=_C2046( C974 C2046 ) C974_=_C2047( C974 C2047 ) C974_=_C2048( C974 C2048 ) \nC974_=_C2049( C974 C2049 ) C974_=_C2050( C974 C2050 ) C974_=_C2051( C974 C2051 ) C974_=_C2052( C974 C2052 ) C974_=_C2053( C974 C2053 ) C974_=_C2054( C974 C2054 ) \nC974_=_C2055( C974 C2055 ) C1000_=_C1001( C1000 C1001 ) C1000_=_C1692( C1000 C1692 ) C1000_=_C1796( C1000 C1796 ) C1000_=_C2182( C1000 C2182 ) C1000_=_C2183( C1000 C2183 ) \nC1000_=_C2185( C1000 C2185 ) C1000_=_C2186( C1000 C2186 ) C1000_=_C2187( C1000 C2187 ) C1000_=_C2188( C1000 C2188 ) C1000_=_C2189( C1000 C2189 ) C1000_=_C2190( C1000 C2190 ) \nC1000_=_C2191( C1000 C2191 ) C1000_=_C2192( C1000 C2192 ) C1000_=_C2193( C1000 C2193 ) C1000_=_C2194( C1000 C2194 ) C1000_=_C2195( C1000 C2195 ) C1000_=_C2196( C1000 C2196 ) \nC1000_=_C2197( C1000 C2197 ) C1000_=_C2198( C1000 C2198 ) C1000_=_C2199( C1000 C2199 ) C1000_=_C2200( C1000 C2200 ) C1000_=_C2201( C1000 C2201 ) C1000_=_C2202( C1000 C2202 ) \nC1000_=_C2203( C1000 C2203 ) C1000_=_C2204( C1000 C2204 ) C1001_=_C1335( C1001 C1335 ) C1001_=_C1903( C1001 C1903 ) C1001_=_C2435( C1001 C2435 ) C1001_=_C2436( C1001 C2436 ) \nC1001_=_C2437( C1001</w:t>
      </w:r>
    </w:p>
    <w:p>
      <w:pPr>
        <w:pStyle w:val="PreformattedText"/>
        <w:bidi w:val="0"/>
        <w:spacing w:before="0" w:after="0"/>
        <w:jc w:val="left"/>
        <w:rPr/>
      </w:pPr>
      <w:r>
        <w:rPr/>
        <w:t xml:space="preserve"> </w:t>
      </w:r>
      <w:r>
        <w:rPr/>
        <w:t>C2437 ) C1001_=_C2438( C1001 C2438 ) C1001_=_C2439( C1001 C2439 ) C1001_=_C2440( C1001 C2440 ) C1001_=_C2441( C1001 C2441 ) C1001_=_C2442( C1001 C2442 ) \nC1001_=_C2443( C1001 C2443 ) C1001_=_C2444( C1001 C2444 ) C1001_=_C2445( C1001 C2445 ) C1001_=_C2446( C1001 C2446 ) C1001_=_C2447( C1001 C2447 ) C1001_=_C2448( C1001 C2448 ) \nC1001_=_C2449( C1001 C2449 ) C1001_=_C2450( C1001 C2450 ) C1001_=_C2451( C1001 C2451 ) C1001_=_C2452( C1001 C2452 ) C1001_=_C2453( C1001 C2453 ) C1001_=_C2454( C1001 C2454 ) \nC1335_=_C1903( C1335 C1903 ) C1335_=_C2435( C1335 C2435 ) C1335_=_C2436( C1335 C2436 ) C1335_=_C2437( C1335 C2437 ) C1335_=_C2438( C1335 C2438 ) C1335_=_C2439( C1335 C2439 ) \nC1335_=_C2440( C1335 C2440 ) C1335_=_C2441( C1335 C2441 ) C1335_=_C2442( C1335 C2442 ) C1335_=_C2443( C1335 C2443 ) C1335_=_C2444( C1335 C2444 ) C1335_=_C2445( C1335 C2445 ) \nC1335_=_C2446( C1335 C2446 ) C1335_=_C2447( C1335 C2447 ) C1335_=_C2448( C1335 C2448 ) C1335_=_C2449( C1335 C2449 ) C1335_=_C2450( C1335 C2450 ) C1335_=_C2451( C1335 C2451 ) \nC1335_=_C2452( C1335 C2452 ) C1335_=_C2453( C1335 C2453 ) C1335_=_C2454( C1335 C2454 ) C1474_=_C1754( C1474 C1754 ) C1474_=_C2033( C1474 C2033 ) C1474_=_C2034( C1474 C2034 ) \nC1474_=_C2035( C1474 C2035 ) C1474_=_C2036( C1474 C2036 ) C1474_=_C2037( C1474 C2037 ) C1474_=_C2038( C1474 C2038 ) C1474_=_C2039( C1474 C2039 ) C1474_=_C2040( C1474 C2040 ) \nC1474_=_C2041( C1474 C2041 ) C1474_=_C2042( C1474 C2042 ) C1474_=_C2043( C1474 C2043 ) C1474_=_C2044( C1474 C2044 ) C1474_=_C2045( C1474 C2045 ) C1474_=_C2046( C1474 C2046 ) \nC1474_=_C2047( C1474 C2047 ) C1474_=_C2048( C1474 C2048 ) C1474_=_C2049( C1474 C2049 ) C1474_=_C2050( C1474 C2050 ) C1474_=_C2051( C1474 C2051 ) C1474_=_C2052( C1474 C2052 ) \nC1474_=_C2053( C1474 C2053 ) C1474_=_C2054( C1474 C2054 ) C1474_=_C2055( C1474 C2055 ) C1692_=_C1796( C1692 C1796 ) C1692_=_C2182( C1692 C2182 ) C1692_=_C2183( C1692 C2183 ) \nC1692_=_C2185( C1692 C2185 ) C1692_=_C2186( C1692 C2186 ) C1692_=_C2187( C1692 C2187 ) C1692_=_C2188( C1692 C2188 ) C1692_=_C2189( C1692 C2189 ) C1692_=_C2190( C1692 C2190 ) \nC1692_=_C2191( C1692 C2191 ) C1692_=_C2192( C1692 C2192 ) C1692_=_C2193( C1692 C2193 ) C1692_=_C2194( C1692 C2194 ) C1692_=_C2195( C1692 C2195 ) C1692_=_C2196( C1692 C2196 ) \nC1692_=_C2197( C1692 C2197 ) C1692_=_C2198( C1692 C2198 ) C1692_=_C2199( C1692 C2199 ) C1692_=_C2200( C1692 C2200 ) C1692_=_C2201( C1692 C2201 ) C1692_=_C2202( C1692 C2202 ) \nC1692_=_C2203( C1692 C2203 ) C1692_=_C2204( C1692 C2204 ) C1754_=_C2033( C1754 C2033 ) C1754_=_C2034( C1754 C2034 ) C1754_=_C2035( C1754 C2035 ) C1754_=_C2036( C1754 C2036 ) \nC1754_=_C2037( C1754 C2037 ) C1754_=_C2038( C1754 C2038 ) C1754_=_C2039( C1754 C2039 ) C1754_=_C2040( C1754 C2040 ) C1754_=_C2041( C1754 C2041 ) C1754_=_C2042( C1754 C2042 ) \nC1754_=_C2043( C1754 C2043 ) C1754_=_C2044( C1754 C2044 ) C1754_=_C2045( C1754 C2045 ) C1754_=_C2046( C1754 C2046 ) C1754_=_C2047( C1754 C2047 ) C1754_=_C2048( C1754 C2048 ) \nC1754_=_C2049( C1754 C2049 ) C1754_=_C2050( C1754 C2050 ) C1754_=_C2051( C1754 C2051 ) C1754_=_C2052( C1754 C2052 ) C1754_=_C2053( C1754 C2053 ) C1754_=_C2054( C1754 C2054 ) \nC1754_=_C2055( C1754 C2055 ) C1796_=_C2182( C1796 C2182 ) C1796_=_C2183( C1796 C2183 ) C1796_=_C2185( C1796 C2185 ) C1796_=_C2186( C1796 C2186 ) C1796_=_C2187( C1796 C2187 ) \nC1796_=_C2188( C1796 C2188 ) C1796_=_C2189( C1796 C2189 ) C1796_=_C2190( C1796 C2190 ) C1796_=_C2191( C1796 C2191 ) C1796_=_C2192( C1796 C2192 ) C1796_=_C2193( C1796 C2193 ) \nC1796_=_C2194( C1796 C2194 ) C1796_=_C2195( C1796 C2195 ) C1796_=_C2196( C1796 C2196 ) C1796_=_C2197( C1796 C2197 ) C1796_=_C2198( C1796 C2198 ) C1796_=_C2199( C1796 C2199 ) \nC1796_=_C2200( C1796 C2200 ) C1796_=_C2201( C1796 C2201 ) C1796_=_C2202( C1796 C2202 ) C1796_=_C2203( C1796 C2203 ) C1796_=_C2204( C1796 C2204 ) C1903_=_C2435( C1903 C2435 ) \nC1903_=_C2436( C1903 C2436 ) C1903_=_C2437( C1903 C2437 ) C1903_=_C2438( C1903 C2438 ) C1903_=_C2439( C1903 C2439 ) C1903_=_C2440( C1903 C2440 ) C1903_=_C2441( C1903 C2441 ) \nC1903_=_C2442( C1903 C2442 ) C1903_=_C2443( C1903 C2443 ) C1903_=_C2444( C1903 C2444 ) C1903_=_C2445( C1903 C2445 ) C1903_=_C2446( C1903 C2446 ) C1903_=_C2447( C1903 C2447 ) \nC1903_=_C2448( C1903 C2448 ) C1903_=_C2449( C1903 C2449 ) C1903_=_C2450( C1903 C2450 ) C1903_=_C2451( C1903 C2451 ) C1903_=_C2452( C1903 C2452 ) C1903_=_C2453( C1903 C2453 ) \nC1903_=_C2454( C1903 C2454 ) C2033_=_C2034( C2033 C2034 ) C2033_=_C2035( C2033 C2035 ) C2033_=_C2036( C2033 C2036 ) C2033_=_C2037( C2033 C2037 ) C2033_=_C2038( C2033 C2038 ) \nC2033_=_C2039( C2033 C2039 ) C2033_=_C2040( C2033 C2040 ) C2033_=_C2041( C2033 C2041 ) C2033_=_C2042( C2033 C2042 ) C2033_=_C2043( C2033 C2043 ) C2033_=_C2044( C2033 C2044 ) \nC2033_=_C2045( C2033 C2045 ) C2033_=_C2046( C2033 C2046 ) C2033_=_C2047( C2033 C2047 ) C2033_=_C2048( C2033 C2048 ) C2033_=_C2049( C2033 C2049 ) C2033_=_C2050( C2033 C2050 ) \nC2033_=_C2051( C2033 C2051 ) C2033_=_C2052( C2033 C2052 ) C2033_=_C2053( C2033 C2053 ) C2033_=_C2054( C2033 C2054 ) C2033_=_C2055( C2033 C2055 ) C2034_=_C2035( C2034 C2035 ) \nC2034_=_C2036( C2034 C2036 ) C2034_=_C2037( C2034 C2037 ) C2034_=_C2038( C2034 C2038 ) C2034_=_C2039( C2034 C2039 ) C2034_=_C2040( C2034 C2040 ) C2034_=_C2041( C2034 C2041 ) \nC2034_=_C2042( C2034 C2042 ) C2034_=_C2043( C2034 C2043 ) C2034_=_C2044( C2034 C2044 ) C2034_=_C2045( C2034 C2045 ) C2034_=_C2046( C2034 C2046 ) C2034_=_C2047( C2034 C2047 ) \nC2034_=_C2048( C2034 C2048 ) C2034_=_C2049( C2034 C2049 ) C2034_=_C2050( C2034 C2050 ) C2034_=_C2051( C2034 C2051 ) C2034_=_C2052( C2034 C2052 ) C2034_=_C2053( C2034 C2053 ) \nC2034_=_C2054( C2034 C2054 ) C2034_=_C2055( C2034 C2055 ) C2035_=_C2036( C2035 C2036 ) C2035_=_C2037( C2035 C2037 ) C2035_=_C2038( C2035 C2038 ) C2035_=_C2039( C2035 C2039 ) \nC2035_=_C2040( C2035 C2040 ) C2035_=_C2041( C2035 C2041 ) C2035_=_C2042( C2035 C2042 ) C2035_=_C2043( C2035 C2043 ) C2035_=_C2044( C2035 C2044 ) C2035_=_C2045( C2035 C2045 ) \nC2035_=_C2046( C2035 C2046 ) C2035_=_C2047( C2035 C2047 ) C2035_=_C2048( C2035 C2048 ) C2035_=_C2049( C2035 C2049 ) C2035_=_C2050( C2035 C2050 ) C2035_=_C2051( C2035 C2051 ) \nC2035_=_C2052( C2035 C2052 ) C2035_=_C2053( C2035 C2053 ) C2035_=_C2054( C2035 C2054 ) C2035_=_C2055( C2035 C2055 ) C2036_=_C2037( C2036 C2037 ) C2036_=_C2038( C2036 C2038 ) \nC2036_=_C2039( C2036 C2039 ) C2036_=_C2040( C2036 C2040 ) C2036_=_C2041( C2036 C2041 ) C2036_=_C2042( C2036 C2042 ) C2036_=_C2043( C2036 C2043 ) C2036_=_C2044( C2036 C2044 ) \nC2036_=_C2045( C2036 C2045 ) C2036_=_C2046( C2036 C2046 ) C2036_=_C2047( C2036 C2047 ) C2036_=_C2048( C2036 C2048 ) C2036_=_C2049( C2036 C2049 ) C2036_=_C2050( C2036 C2050 ) \nC2036_=_C2051( C2036 C2051 ) C2036_=_C2052( C2036 C2052 ) C2036_=_C2053( C2036 C2053 ) C2036_=_C2054( C2036 C2054 ) C2036_=_C2055( C2036 C2055 ) C2037_=_C2038( C2037 C2038 ) \nC2037_=_C2039( C2037 C2039 ) C2037_=_C2040( C2037 C2040 ) C2037_=_C2041( C2037 C2041 ) C2037_=_C2042( C2037 C2042 ) C2037_=_C2043( C2037 C2043 ) C2037_=_C2044( C2037 C2044 ) \nC2037_=_C2045( C2037 C2045 ) C2037_=_C2046( C2037 C2046 ) C2037_=_C2047( C2037 C2047 ) C2037_=_C2048( C2037 C2048 ) C2037_=_C2049( C2037 C2049 ) C2037_=_C2050( C2037 C2050 ) \nC2037_=_C2051( C2037 C2051 ) C2037_=_C2052( C2037 C2052 ) C2037_=_C2053( C2037 C2053 ) C2037_=_C2054( C2037 C2054 ) C2037_=_C2055( C2037 C2055 ) C2038_=_C2039( C2038 C2039 ) \nC2038_=_C2040( C2038 C2040 ) C2038_=_C2041( C2038 C2041 ) C2038_=_C2042( C2038 C2042 ) C2038_=_C2043( C2038 C2043 ) C2038_=_C2044( C2038 C2044 ) C2038_=_C2045( C2038 C2045 ) \nC2038_=_C2046( C2038 C2046 ) C2038_=_C2047( C2038 C2047 ) C2038_=_C2048( C2038 C2048 ) C2038_=_C2049( C2038 C2049 ) C2038_=_C2050( C2038 C2050 ) C2038_=_C2051( C2038 C2051 ) \nC2038_=_C2052( C2038 C2052 ) C2038_=_C2053( C2038 C2053 ) C2038_=_C2054( C2038 C2054 ) C2038_=_C2055( C2038 C2055 ) C2039_=_C2040( C2039 C2040 ) C2039_=_C2041( C2039 C2041 ) \nC2039_=_C2042( C2039 C2042 ) C2039_=_C2043( C2039 C2043 ) C2039_=_C2044( C2039 C2044 ) C2039_=_C2045( C2039 C2045 ) C2039_=_C2046( C2039 C2046 ) C2039_=_C2047( C2039 C2047 ) \nC2039_=_C2048( C2039 C2048 ) C2039_=_C2049( C2039 C2049 ) C2039_=_C2050( C2039 C2050 ) C2039_=_C2051( C2039 C2051 ) C2039_=_C2052( C2039 C2052 ) C2039_=_C2053( C2039 C2053 ) \nC2039_=_C2054( C2039 C2054 ) C2039_=_C2055( C2039 C2055 ) C2040_=_C2041( C2040 C2041 ) C2040_=_C2042( C2040 C2042 ) C2040_=_C2043( C2040 C2043 ) C2040_=_C2044( C2040 C2044 ) \nC2040_=_C2045( C2040 C2045 ) C2040_=_C2046( C2040 C2046 ) C2040_=_C2047( C2040 C2047 ) C2040_=_C2048( C2040 C2048 ) C2040_=_C2049( C2040 C2049 ) C2040_=_C2050( C2040 C2050 ) \nC2040_=_C2051( C2040 C2051 ) C2040_=_C2052( C2040 C2052 ) C2040_=_C2053( C2040 C2053 ) C2040_=_C2054( C2040 C2054 ) C2040_=_C2055( C2040 C2055 ) C2041_=_C2042( C2041 C2042 ) \nC2041_=_C2043( C2041 C2043 ) C2041_=_C2044( C2041 C2044 ) C2041_=_C2045( C2041 C2045 ) C2041_=_C2046( C2041 C2046 ) C2041_=_C2047( C2041 C2047 ) C2041_=_C2048( C2041 C2048 ) \nC2041_=_C2049( C2041 C2049 ) C2041_=_C2050( C2041 C2050 ) C2041_=_C2051( C2041 C2051 ) C2041_=_C2052( C2041 C2052 ) C2041_=_C2053( C2041 C2053 ) C2041_=_C2054( C2041 C2054 ) \nC2041_=_C2055( C2041 C2055 ) C2042_=_C2043( C2042 C2043 ) C2042_=_C2044( C2042 C2044 ) C2042_=_C2045( C2042 C2045 ) C2042_=_C2046( C2042 C2046 ) C2042_=_C2047( C2042 C2047 ) \nC2042_=_C2048( C2042 C2048 ) C2042_=_C2049( C2042 C2049 ) C2042_=_C2050( C2042 C2050 ) C2042_=_C2051( C2042 C2051 ) C2042_=_C2052( C2042 C2052 ) C2042_=_C2053( C2042 C2053 ) \nC2042_=_C2054( C2042 C2054 ) C2042_=_C2055( C2042 C2055 ) C2043_=_C2044( C2043 C2044 ) C2043_=_C2045( C2043 C2045 ) C2043_=_C2046( C2043 C2046 ) C2043_=_C2047( C2043 C2047 ) \nC2043_=_C2048( C2043 C2048 ) C2043_=_C2049( C2043 C2049 ) C2043_=_C2050( C2043 C2050 ) C2043_=_C2051( C2043 C2051 ) C2043_=_C2052( C2043 C2052 ) C2043_=_C2053( C2043 C2053 ) \nC2043_=_C2054( C2043 C2054 ) C2043_=_C2055( C2043 C2055 ) C2044_=_C2045(</w:t>
      </w:r>
    </w:p>
    <w:p>
      <w:pPr>
        <w:pStyle w:val="PreformattedText"/>
        <w:bidi w:val="0"/>
        <w:spacing w:before="0" w:after="0"/>
        <w:jc w:val="left"/>
        <w:rPr/>
      </w:pPr>
      <w:r>
        <w:rPr/>
        <w:t xml:space="preserve"> </w:t>
      </w:r>
      <w:r>
        <w:rPr/>
        <w:t>C2044 C2045 ) C2044_=_C2046( C2044 C2046 ) C2044_=_C2047( C2044 C2047 ) C2044_=_C2048( C2044 C2048 ) \nC2044_=_C2049( C2044 C2049 ) C2044_=_C2050( C2044 C2050 ) C2044_=_C2051( C2044 C2051 ) C2044_=_C2052( C2044 C2052 ) C2044_=_C2053( C2044 C2053 ) C2044_=_C2054( C2044 C2054 ) \nC2044_=_C2055( C2044 C2055 ) C2045_=_C2046( C2045 C2046 ) C2045_=_C2047( C2045 C2047 ) C2045_=_C2048( C2045 C2048 ) C2045_=_C2049( C2045 C2049 ) C2045_=_C2050( C2045 C2050 ) \nC2045_=_C2051( C2045 C2051 ) C2045_=_C2052( C2045 C2052 ) C2045_=_C2053( C2045 C2053 ) C2045_=_C2054( C2045 C2054 ) C2045_=_C2055( C2045 C2055 ) C2046_=_C2047( C2046 C2047 ) \nC2046_=_C2048( C2046 C2048 ) C2046_=_C2049( C2046 C2049 ) C2046_=_C2050( C2046 C2050 ) C2046_=_C2051( C2046 C2051 ) C2046_=_C2052( C2046 C2052 ) C2046_=_C2053( C2046 C2053 ) \nC2046_=_C2054( C2046 C2054 ) C2046_=_C2055( C2046 C2055 ) C2047_=_C2048( C2047 C2048 ) C2047_=_C2049( C2047 C2049 ) C2047_=_C2050( C2047 C2050 ) C2047_=_C2051( C2047 C2051 ) \nC2047_=_C2052( C2047 C2052 ) C2047_=_C2053( C2047 C2053 ) C2047_=_C2054( C2047 C2054 ) C2047_=_C2055( C2047 C2055 ) C2048_=_C2049( C2048 C2049 ) C2048_=_C2050( C2048 C2050 ) \nC2048_=_C2051( C2048 C2051 ) C2048_=_C2052( C2048 C2052 ) C2048_=_C2053( C2048 C2053 ) C2048_=_C2054( C2048 C2054 ) C2048_=_C2055( C2048 C2055 ) C2049_=_C2050( C2049 C2050 ) \nC2049_=_C2051( C2049 C2051 ) C2049_=_C2052( C2049 C2052 ) C2049_=_C2053( C2049 C2053 ) C2049_=_C2054( C2049 C2054 ) C2049_=_C2055( C2049 C2055 ) C2050_=_C2051( C2050 C2051 ) \nC2050_=_C2052( C2050 C2052 ) C2050_=_C2053( C2050 C2053 ) C2050_=_C2054( C2050 C2054 ) C2050_=_C2055( C2050 C2055 ) C2051_=_C2052( C2051 C2052 ) C2051_=_C2053( C2051 C2053 ) \nC2051_=_C2054( C2051 C2054 ) C2051_=_C2055( C2051 C2055 ) C2052_=_C2053( C2052 C2053 ) C2052_=_C2054( C2052 C2054 ) C2052_=_C2055( C2052 C2055 ) C2053_=_C2054( C2053 C2054 ) \nC2053_=_C2055( C2053 C2055 ) C2054_=_C2055( C2054 C2055 ) C2182_=_C2183( C2182 C2183 ) C2182_=_C2185( C2182 C2185 ) C2182_=_C2186( C2182 C2186 ) C2182_=_C2187( C2182 C2187 ) \nC2182_=_C2188( C2182 C2188 ) C2182_=_C2189( C2182 C2189 ) C2182_=_C2190( C2182 C2190 ) C2182_=_C2191( C2182 C2191 ) C2182_=_C2192( C2182 C2192 ) C2182_=_C2193( C2182 C2193 ) \nC2182_=_C2194( C2182 C2194 ) C2182_=_C2195( C2182 C2195 ) C2182_=_C2196( C2182 C2196 ) C2182_=_C2197( C2182 C2197 ) C2182_=_C2198( C2182 C2198 ) C2182_=_C2199( C2182 C2199 ) \nC2182_=_C2200( C2182 C2200 ) C2182_=_C2201( C2182 C2201 ) C2182_=_C2202( C2182 C2202 ) C2182_=_C2203( C2182 C2203 ) C2182_=_C2204( C2182 C2204 ) C2183_=_C2185( C2183 C2185 ) \nC2183_=_C2186( C2183 C2186 ) C2183_=_C2187( C2183 C2187 ) C2183_=_C2188( C2183 C2188 ) C2183_=_C2189( C2183 C2189 ) C2183_=_C2190( C2183 C2190 ) C2183_=_C2191( C2183 C2191 ) \nC2183_=_C2192( C2183 C2192 ) C2183_=_C2193( C2183 C2193 ) C2183_=_C2194( C2183 C2194 ) C2183_=_C2195( C2183 C2195 ) C2183_=_C2196( C2183 C2196 ) C2183_=_C2197( C2183 C2197 ) \nC2183_=_C2198( C2183 C2198 ) C2183_=_C2199( C2183 C2199 ) C2183_=_C2200( C2183 C2200 ) C2183_=_C2201( C2183 C2201 ) C2183_=_C2202( C2183 C2202 ) C2183_=_C2203( C2183 C2203 ) \nC2183_=_C2204( C2183 C2204 ) C2185_=_C2186( C2185 C2186 ) C2185_=_C2187( C2185 C2187 ) C2185_=_C2188( C2185 C2188 ) C2185_=_C2189( C2185 C2189 ) C2185_=_C2190( C2185 C2190 ) \nC2185_=_C2191( C2185 C2191 ) C2185_=_C2192( C2185 C2192 ) C2185_=_C2193( C2185 C2193 ) C2185_=_C2194( C2185 C2194 ) C2185_=_C2195( C2185 C2195 ) C2185_=_C2196( C2185 C2196 ) \nC2185_=_C2197( C2185 C2197 ) C2185_=_C2198( C2185 C2198 ) C2185_=_C2199( C2185 C2199 ) C2185_=_C2200( C2185 C2200 ) C2185_=_C2201( C2185 C2201 ) C2185_=_C2202( C2185 C2202 ) \nC2185_=_C2203( C2185 C2203 ) C2185_=_C2204( C2185 C2204 ) C2185_=_C2435( C2185 C2435 ) C2186_=_C2187( C2186 C2187 ) C2186_=_C2188( C2186 C2188 ) C2186_=_C2189( C2186 C2189 ) \nC2186_=_C2190( C2186 C2190 ) C2186_=_C2191( C2186 C2191 ) C2186_=_C2192( C2186 C2192 ) C2186_=_C2193( C2186 C2193 ) C2186_=_C2194( C2186 C2194 ) C2186_=_C2195( C2186 C2195 ) \nC2186_=_C2196( C2186 C2196 ) C2186_=_C2197( C2186 C2197 ) C2186_=_C2198( C2186 C2198 ) C2186_=_C2199( C2186 C2199 ) C2186_=_C2200( C2186 C2200 ) C2186_=_C2201( C2186 C2201 ) \nC2186_=_C2202( C2186 C2202 ) C2186_=_C2203( C2186 C2203 ) C2186_=_C2204( C2186 C2204 ) C2187_=_C2188( C2187 C2188 ) C2187_=_C2189( C2187 C2189 ) C2187_=_C2190( C2187 C2190 ) \nC2187_=_C2191( C2187 C2191 ) C2187_=_C2192( C2187 C2192 ) C2187_=_C2193( C2187 C2193 ) C2187_=_C2194( C2187 C2194 ) C2187_=_C2195( C2187 C2195 ) C2187_=_C2196( C2187 C2196 ) \nC2187_=_C2197( C2187 C2197 ) C2187_=_C2198( C2187 C2198 ) C2187_=_C2199( C2187 C2199 ) C2187_=_C2200( C2187 C2200 ) C2187_=_C2201( C2187 C2201 ) C2187_=_C2202( C2187 C2202 ) \nC2187_=_C2203( C2187 C2203 ) C2187_=_C2204( C2187 C2204 ) C2188_=_C2189( C2188 C2189 ) C2188_=_C2190( C2188 C2190 ) C2188_=_C2191( C2188 C2191 ) C2188_=_C2192( C2188 C2192 ) \nC2188_=_C2193( C2188 C2193 ) C2188_=_C2194( C2188 C2194 ) C2188_=_C2195( C2188 C2195 ) C2188_=_C2196( C2188 C2196 ) C2188_=_C2197( C2188 C2197 ) C2188_=_C2198( C2188 C2198 ) \nC2188_=_C2199( C2188 C2199 ) C2188_=_C2200( C2188 C2200 ) C2188_=_C2201( C2188 C2201 ) C2188_=_C2202( C2188 C2202 ) C2188_=_C2203( C2188 C2203 ) C2188_=_C2204( C2188 C2204 ) \nC2189_=_C2190( C2189 C2190 ) C2189_=_C2191( C2189 C2191 ) C2189_=_C2192( C2189 C2192 ) C2189_=_C2193( C2189 C2193 ) C2189_=_C2194( C2189 C2194 ) C2189_=_C2195( C2189 C2195 ) \nC2189_=_C2196( C2189 C2196 ) C2189_=_C2197( C2189 C2197 ) C2189_=_C2198( C2189 C2198 ) C2189_=_C2199( C2189 C2199 ) C2189_=_C2200( C2189 C2200 ) C2189_=_C2201( C2189 C2201 ) \nC2189_=_C2202( C2189 C2202 ) C2189_=_C2203( C2189 C2203 ) C2189_=_C2204( C2189 C2204 ) C2190_=_C2191( C2190 C2191 ) C2190_=_C2192( C2190 C2192 ) C2190_=_C2193( C2190 C2193 ) \nC2190_=_C2194( C2190 C2194 ) C2190_=_C2195( C2190 C2195 ) C2190_=_C2196( C2190 C2196 ) C2190_=_C2197( C2190 C2197 ) C2190_=_C2198( C2190 C2198 ) C2190_=_C2199( C2190 C2199 ) \nC2190_=_C2200( C2190 C2200 ) C2190_=_C2201( C2190 C2201 ) C2190_=_C2202( C2190 C2202 ) C2190_=_C2203( C2190 C2203 ) C2190_=_C2204( C2190 C2204 ) C2190_=_C2439( C2190 C2439 ) \nC2191_=_C2192( C2191 C2192 ) C2191_=_C2193( C2191 C2193 ) C2191_=_C2194( C2191 C2194 ) C2191_=_C2195( C2191 C2195 ) C2191_=_C2196( C2191 C2196 ) C2191_=_C2197( C2191 C2197 ) \nC2191_=_C2198( C2191 C2198 ) C2191_=_C2199( C2191 C2199 ) C2191_=_C2200( C2191 C2200 ) C2191_=_C2201( C2191 C2201 ) C2191_=_C2202( C2191 C2202 ) C2191_=_C2203( C2191 C2203 ) \nC2191_=_C2204( C2191 C2204 ) C2192_=_C2193( C2192 C2193 ) C2192_=_C2194( C2192 C2194 ) C2192_=_C2195( C2192 C2195 ) C2192_=_C2196( C2192 C2196 ) C2192_=_C2197( C2192 C2197 ) \nC2192_=_C2198( C2192 C2198 ) C2192_=_C2199( C2192 C2199 ) C2192_=_C2200( C2192 C2200 ) C2192_=_C2201( C2192 C2201 ) C2192_=_C2202( C2192 C2202 ) C2192_=_C2203( C2192 C2203 ) \nC2192_=_C2204( C2192 C2204 ) C2192_=_C2441( C2192 C2441 ) C2193_=_C2194( C2193 C2194 ) C2193_=_C2195( C2193 C2195 ) C2193_=_C2196( C2193 C2196 ) C2193_=_C2197( C2193 C2197 ) \nC2193_=_C2198( C2193 C2198 ) C2193_=_C2199( C2193 C2199 ) C2193_=_C2200( C2193 C2200 ) C2193_=_C2201( C2193 C2201 ) C2193_=_C2202( C2193 C2202 ) C2193_=_C2203( C2193 C2203 ) \nC2193_=_C2204( C2193 C2204 ) C2194_=_C2195( C2194 C2195 ) C2194_=_C2196( C2194 C2196 ) C2194_=_C2197( C2194 C2197 ) C2194_=_C2198( C2194 C2198 ) C2194_=_C2199( C2194 C2199 ) \nC2194_=_C2200( C2194 C2200 ) C2194_=_C2201( C2194 C2201 ) C2194_=_C2202( C2194 C2202 ) C2194_=_C2203( C2194 C2203 ) C2194_=_C2204( C2194 C2204 ) C2194_=_C2444( C2194 C2444 ) \nC2195_=_C2196( C2195 C2196 ) C2195_=_C2197( C2195 C2197 ) C2195_=_C2198( C2195 C2198 ) C2195_=_C2199( C2195 C2199 ) C2195_=_C2200( C2195 C2200 ) C2195_=_C2201( C2195 C2201 ) \nC2195_=_C2202( C2195 C2202 ) C2195_=_C2203( C2195 C2203 ) C2195_=_C2204( C2195 C2204 ) C2195_=_C2445( C2195 C2445 ) C2196_=_C2197( C2196 C2197 ) C2196_=_C2198( C2196 C2198 ) \nC2196_=_C2199( C2196 C2199 ) C2196_=_C2200( C2196 C2200 ) C2196_=_C2201( C2196 C2201 ) C2196_=_C2202( C2196 C2202 ) C2196_=_C2203( C2196 C2203 ) C2196_=_C2204( C2196 C2204 ) \nC2196_=_C2446( C2196 C2446 ) C2197_=_C2198( C2197 C2198 ) C2197_=_C2199( C2197 C2199 ) C2197_=_C2200( C2197 C2200 ) C2197_=_C2201( C2197 C2201 ) C2197_=_C2202( C2197 C2202 ) \nC2197_=_C2203( C2197 C2203 ) C2197_=_C2204( C2197 C2204 ) C2198_=_C2199( C2198 C2199 ) C2198_=_C2200( C2198 C2200 ) C2198_=_C2201( C2198 C2201 ) C2198_=_C2202( C2198 C2202 ) \nC2198_=_C2203( C2198 C2203 ) C2198_=_C2204( C2198 C2204 ) C2198_=_C2447( C2198 C2447 ) C2199_=_C2200( C2199 C2200 ) C2199_=_C2201( C2199 C2201 ) C2199_=_C2202( C2199 C2202 ) \nC2199_=_C2203( C2199 C2203 ) C2199_=_C2204( C2199 C2204 ) C2200_=_C2201( C2200 C2201 ) C2200_=_C2202( C2200 C2202 ) C2200_=_C2203( C2200 C2203 ) C2200_=_C2204( C2200 C2204 ) \nC2201_=_C2202( C2201 C2202 ) C2201_=_C2203( C2201 C2203 ) C2201_=_C2204( C2201 C2204 ) C2202_=_C2203( C2202 C2203 ) C2202_=_C2204( C2202 C2204 ) C2203_=_C2204( C2203 C2204 ) \nC2435_=_C2436( C2435 C2436 ) C2435_=_C2437( C2435 C2437 ) C2435_=_C2438( C2435 C2438 ) C2435_=_C2439( C2435 C2439 ) C2435_=_C2440( C2435 C2440 ) C2435_=_C2441( C2435 C2441 ) \nC2435_=_C2442( C2435 C2442 ) C2435_=_C2443( C2435 C2443 ) C2435_=_C2444( C2435 C2444 ) C2435_=_C2445( C2435 C2445 ) C2435_=_C2446( C2435 C2446 ) C2435_=_C2447( C2435 C2447 ) \nC2435_=_C2448( C2435 C2448 ) C2435_=_C2449( C2435 C2449 ) C2435_=_C2450( C2435 C2450 ) C2435_=_C2451( C2435 C2451 ) C2435_=_C2452( C2435 C2452 ) C2435_=_C2453( C2435 C2453 ) \nC2435_=_C2454( C2435 C2454 ) C2436_=_C2437( C2436 C2437 ) C2436_=_C2438( C2436 C2438 ) C2436_=_C2439( C2436 C2439 ) C2436_=_C2440( C2436 C2440 ) C2436_=_C2441( C2436 C2441 ) \nC2436_=_C2442( C2436 C2442 ) C2436_=_C2443( C2436 C2443 ) C2436_=_C2444( C2436 C2444 ) C2436_=_C2445( C2436 C2445 ) C2436_=_C2446( C2436 C2446 ) C2436_=_C2447( C2436 C2447 ) \nC2436_=_C2448( C2436 C2448 ) C2436_=_C2449( C2436 C2449 ) C2436_=_C2450( C2436 C2450 ) C2436_=_C2451( C2436 C2451 ) C2436_=_C2452(</w:t>
      </w:r>
    </w:p>
    <w:p>
      <w:pPr>
        <w:pStyle w:val="PreformattedText"/>
        <w:bidi w:val="0"/>
        <w:spacing w:before="0" w:after="0"/>
        <w:jc w:val="left"/>
        <w:rPr/>
      </w:pPr>
      <w:r>
        <w:rPr/>
        <w:t xml:space="preserve"> </w:t>
      </w:r>
      <w:r>
        <w:rPr/>
        <w:t>C2436 C2452 ) C2436_=_C2453( C2436 C2453 ) \nC2436_=_C2454( C2436 C2454 ) C2437_=_C2438( C2437 C2438 ) C2437_=_C2439( C2437 C2439 ) C2437_=_C2440( C2437 C2440 ) C2437_=_C2441( C2437 C2441 ) C2437_=_C2442( C2437 C2442 ) \nC2437_=_C2443( C2437 C2443 ) C2437_=_C2444( C2437 C2444 ) C2437_=_C2445( C2437 C2445 ) C2437_=_C2446( C2437 C2446 ) C2437_=_C2447( C2437 C2447 ) C2437_=_C2448( C2437 C2448 ) \nC2437_=_C2449( C2437 C2449 ) C2437_=_C2450( C2437 C2450 ) C2437_=_C2451( C2437 C2451 ) C2437_=_C2452( C2437 C2452 ) C2437_=_C2453( C2437 C2453 ) C2437_=_C2454( C2437 C2454 ) \nC2438_=_C2439( C2438 C2439 ) C2438_=_C2440( C2438 C2440 ) C2438_=_C2441( C2438 C2441 ) C2438_=_C2442( C2438 C2442 ) C2438_=_C2443( C2438 C2443 ) C2438_=_C2444( C2438 C2444 ) \nC2438_=_C2445( C2438 C2445 ) C2438_=_C2446( C2438 C2446 ) C2438_=_C2447( C2438 C2447 ) C2438_=_C2448( C2438 C2448 ) C2438_=_C2449( C2438 C2449 ) C2438_=_C2450( C2438 C2450 ) \nC2438_=_C2451( C2438 C2451 ) C2438_=_C2452( C2438 C2452 ) C2438_=_C2453( C2438 C2453 ) C2438_=_C2454( C2438 C2454 ) C2439_=_C2440( C2439 C2440 ) C2439_=_C2441( C2439 C2441 ) \nC2439_=_C2442( C2439 C2442 ) C2439_=_C2443( C2439 C2443 ) C2439_=_C2444( C2439 C2444 ) C2439_=_C2445( C2439 C2445 ) C2439_=_C2446( C2439 C2446 ) C2439_=_C2447( C2439 C2447 ) \nC2439_=_C2448( C2439 C2448 ) C2439_=_C2449( C2439 C2449 ) C2439_=_C2450( C2439 C2450 ) C2439_=_C2451( C2439 C2451 ) C2439_=_C2452( C2439 C2452 ) C2439_=_C2453( C2439 C2453 ) \nC2439_=_C2454( C2439 C2454 ) C2440_=_C2441( C2440 C2441 ) C2440_=_C2442( C2440 C2442 ) C2440_=_C2443( C2440 C2443 ) C2440_=_C2444( C2440 C2444 ) C2440_=_C2445( C2440 C2445 ) \nC2440_=_C2446( C2440 C2446 ) C2440_=_C2447( C2440 C2447 ) C2440_=_C2448( C2440 C2448 ) C2440_=_C2449( C2440 C2449 ) C2440_=_C2450( C2440 C2450 ) C2440_=_C2451( C2440 C2451 ) \nC2440_=_C2452( C2440 C2452 ) C2440_=_C2453( C2440 C2453 ) C2440_=_C2454( C2440 C2454 ) C2441_=_C2442( C2441 C2442 ) C2441_=_C2443( C2441 C2443 ) C2441_=_C2444( C2441 C2444 ) \nC2441_=_C2445( C2441 C2445 ) C2441_=_C2446( C2441 C2446 ) C2441_=_C2447( C2441 C2447 ) C2441_=_C2448( C2441 C2448 ) C2441_=_C2449( C2441 C2449 ) C2441_=_C2450( C2441 C2450 ) \nC2441_=_C2451( C2441 C2451 ) C2441_=_C2452( C2441 C2452 ) C2441_=_C2453( C2441 C2453 ) C2441_=_C2454( C2441 C2454 ) C2442_=_C2443( C2442 C2443 ) C2442_=_C2444( C2442 C2444 ) \nC2442_=_C2445( C2442 C2445 ) C2442_=_C2446( C2442 C2446 ) C2442_=_C2447( C2442 C2447 ) C2442_=_C2448( C2442 C2448 ) C2442_=_C2449( C2442 C2449 ) C2442_=_C2450( C2442 C2450 ) \nC2442_=_C2451( C2442 C2451 ) C2442_=_C2452( C2442 C2452 ) C2442_=_C2453( C2442 C2453 ) C2442_=_C2454( C2442 C2454 ) C2443_=_C2444( C2443 C2444 ) C2443_=_C2445( C2443 C2445 ) \nC2443_=_C2446( C2443 C2446 ) C2443_=_C2447( C2443 C2447 ) C2443_=_C2448( C2443 C2448 ) C2443_=_C2449( C2443 C2449 ) C2443_=_C2450( C2443 C2450 ) C2443_=_C2451( C2443 C2451 ) \nC2443_=_C2452( C2443 C2452 ) C2443_=_C2453( C2443 C2453 ) C2443_=_C2454( C2443 C2454 ) C2444_=_C2445( C2444 C2445 ) C2444_=_C2446( C2444 C2446 ) C2444_=_C2447( C2444 C2447 ) \nC2444_=_C2448( C2444 C2448 ) C2444_=_C2449( C2444 C2449 ) C2444_=_C2450( C2444 C2450 ) C2444_=_C2451( C2444 C2451 ) C2444_=_C2452( C2444 C2452 ) C2444_=_C2453( C2444 C2453 ) \nC2444_=_C2454( C2444 C2454 ) C2445_=_C2446( C2445 C2446 ) C2445_=_C2447( C2445 C2447 ) C2445_=_C2448( C2445 C2448 ) C2445_=_C2449( C2445 C2449 ) C2445_=_C2450( C2445 C2450 ) \nC2445_=_C2451( C2445 C2451 ) C2445_=_C2452( C2445 C2452 ) C2445_=_C2453( C2445 C2453 ) C2445_=_C2454( C2445 C2454 ) C2446_=_C2447( C2446 C2447 ) C2446_=_C2448( C2446 C2448 ) \nC2446_=_C2449( C2446 C2449 ) C2446_=_C2450( C2446 C2450 ) C2446_=_C2451( C2446 C2451 ) C2446_=_C2452( C2446 C2452 ) C2446_=_C2453( C2446 C2453 ) C2446_=_C2454( C2446 C2454 ) \nC2447_=_C2448( C2447 C2448 ) C2447_=_C2449( C2447 C2449 ) C2447_=_C2450( C2447 C2450 ) C2447_=_C2451( C2447 C2451 ) C2447_=_C2452( C2447 C2452 ) C2447_=_C2453( C2447 C2453 ) \nC2447_=_C2454( C2447 C2454 ) C2448_=_C2449( C2448 C2449 ) C2448_=_C2450( C2448 C2450 ) C2448_=_C2451( C2448 C2451 ) C2448_=_C2452( C2448 C2452 ) C2448_=_C2453( C2448 C2453 ) \nC2448_=_C2454( C2448 C2454 ) C2449_=_C2450( C2449 C2450 ) C2449_=_C2451( C2449 C2451 ) C2449_=_C2452( C2449 C2452 ) C2449_=_C2453( C2449 C2453 ) C2449_=_C2454( C2449 C2454 ) \nC2450_=_C2451( C2450 C2451 ) C2450_=_C2452( C2450 C2452 ) C2450_=_C2453( C2450 C2453 ) C2450_=_C2454( C2450 C2454 ) C2451_=_C2452( C2451 C2452 ) C2451_=_C2453( C2451 C2453 ) \nC2451_=_C2454( C2451 C2454 ) C2452_=_C2453( C2452 C2453 ) C2452_=_C2454( C2452 C2454 ) C2453_=_C2454( C2453 C2454 ) "];93-&gt;127[label="104: C338 C445 C522 C523 C524 \nC525 C529 C530 C531 C532 C533 \nC534 C535 C536 C537 C538 C539 \nC540 C541 C542 C543 C544 C545 \nC546 C547 C604 C764 C899 C900 \nC952 C974 C1000 C1001 C1335 C1474 \nC1692 C1754 C1796 C1903 C2033 C2034 \nC2035 C2036 C2037 C2038 C2039 C2040 \nC2041 C2042 C2043 C2044 C2045 C2046 \nC2047 C2048 C2049 C2050 C2051 C2052 \nC2053 C2054 C2055 C2182 C2183 C2185 \nC2186 C2187 C2188 C2189 C2190 C2191 \nC2192 C2193 C2194 C2195 C2196 C2197 \nC2198 C2199 C2200 C2201 C2202 C2203 \nC2204 C2435 C2436 C2437 C2438 C2439 \nC2440 C2441 C2442 C2443 C2444 C2445 \nC2446 C2447 C2448 C2449 C2450 C2451 \nC2452 C2453 C2454 \n1334: C338_=_C445 ,C338_=_C522 ,C338_=_C523 ,C338_=_C524 ,C338_=_C525 ,\nC338_=_C529 ,C338_=_C530 ,C338_=_C531 ,C338_=_C532 ,C338_=_C533 ,C338_=_C534 ,\nC338_=_C535 ,C338_=_C536 ,C338_=_C537 ,C338_=_C538 ,C338_=_C539 ,C338_=_C540 ,\nC338_=_C541 ,C338_=_C542 ,C338_=_C543 ,C338_=_C544 ,C338_=_C545 ,C338_=_C546 ,\nC338_=_C547 ,C445_=_C522 ,C445_=_C523 ,C445_=_C524 ,C445_=_C525 ,C445_=_C529 ,\nC445_=_C530 ,C445_=_C531 ,C445_=_C532 ,C445_=_C533 ,C445_=_C534 ,C445_=_C535 ,\nC445_=_C536 ,C445_=_C537 ,C445_=_C538 ,C445_=_C539 ,C445_=_C540 ,C445_=_C541 ,\nC445_=_C542 ,C445_=_C543 ,C445_=_C544 ,C445_=_C545 ,C445_=_C546 ,C445_=_C547 ,\nC522_=_C523 ,C522_=_C524 ,C522_=_C525 ,C522_=_C529 ,C522_=_C530 ,C522_=_C531 ,\nC522_=_C532 ,C522_=_C533 ,C522_=_C534 ,C522_=_C535 ,C522_=_C536 ,C522_=_C537 ,\nC522_=_C538 ,C522_=_C539 ,C522_=_C540 ,C522_=_C541 ,C522_=_C542 ,C522_=_C543 ,\nC522_=_C544 ,C522_=_C545 ,C522_=_C546 ,C522_=_C547 ,C522_=_C899 ,C522_=_C900 ,\nC523_=_C524 ,C523_=_C525 ,C523_=_C529 ,C523_=_C530 ,C523_=_C531 ,C523_=_C532 ,\nC523_=_C533 ,C523_=_C534 ,C523_=_C535 ,C523_=_C536 ,C523_=_C537 ,C523_=_C538 ,\nC523_=_C539 ,C523_=_C540 ,C523_=_C541 ,C523_=_C542 ,C523_=_C543 ,C523_=_C544 ,\nC523_=_C545 ,C523_=_C546 ,C523_=_C547 ,C523_=_C1000 ,C523_=_C1001 ,C524_=_C525 ,\nC524_=_C529 ,C524_=_C530 ,C524_=_C531 ,C524_=_C532 ,C524_=_C533 ,C524_=_C534 ,\nC524_=_C535 ,C524_=_C536 ,C524_=_C537 ,C524_=_C538 ,C524_=_C539 ,C524_=_C540 ,\nC524_=_C541 ,C524_=_C542 ,C524_=_C543 ,C524_=_C544 ,C524_=_C545 ,C524_=_C546 ,\nC524_=_C547 ,C525_=_C529 ,C525_=_C530 ,C525_=_C531 ,C525_=_C532 ,C525_=_C533 ,\nC525_=_C534 ,C525_=_C535 ,C525_=_C536 ,C525_=_C537 ,C525_=_C538 ,C525_=_C539 ,\nC525_=_C540 ,C525_=_C541 ,C525_=_C542 ,C525_=_C543 ,C525_=_C544 ,C525_=_C545 ,\nC525_=_C546 ,C525_=_C547 ,C525_=_C1754 ,C529_=_C530 ,C529_=_C531 ,C529_=_C532 ,\nC529_=_C533 ,C529_=_C534 ,C529_=_C535 ,C529_=_C536 ,C529_=_C537 ,C529_=_C538 ,\nC529_=_C539 ,C529_=_C540 ,C529_=_C541 ,C529_=_C542 ,C529_=_C543 ,C529_=_C544 ,\nC529_=_C545 ,C529_=_C546 ,C529_=_C547 ,C529_=_C2185 ,C529_=_C2435 ,C530_=_C531 ,\nC530_=_C532 ,C530_=_C533 ,C530_=_C534 ,C530_=_C535 ,C530_=_C536 ,C530_=_C537 ,\nC530_=_C538 ,C530_=_C539 ,C530_=_C540 ,C530_=_C541 ,C530_=_C542 ,C530_=_C543 ,\nC530_=_C544 ,C530_=_C545 ,C530_=_C546 ,C530_=_C547 ,C531_=_C532 ,C531_=_C533 ,\nC531_=_C534 ,C531_=_C535 ,C531_=_C536 ,C531_=_C537 ,C531_=_C538 ,C531_=_C539 ,\nC531_=_C540 ,C531_=_C541 ,C531_=_C542 ,C531_=_C543 ,C531_=_C544 ,C531_=_C545 ,\nC531_=_C546 ,C531_=_C547 ,C531_=_C2039 ,C532_=_C533 ,C532_=_C534 ,C532_=_C535 ,\nC532_=_C536 ,C532_=_C537 ,C532_=_C538 ,C532_=_C539 ,C532_=_C540 ,C532_=_C541 ,\nC532_=_C542 ,C532_=_C543 ,C532_=_C544 ,C532_=_C545 ,C532_=_C546 ,C532_=_C547 ,\nC532_=_C2190 ,C532_=_C2439 ,C533_=_C534 ,C533_=_C535 ,C533_=_C536 ,C533_=_C537 ,\nC533_=_C538 ,C533_=_C539 ,C533_=_C540 ,C533_=_C541 ,C533_=_C542 ,C533_=_C543 ,\nC533_=_C544 ,C533_=_C545 ,C533_=_C546 ,C533_=_C547 ,C533_=_C2041 ,C534_=_C535 ,\nC534_=_C536 ,C534_=_C537 ,C534_=_C538 ,C534_=_C539 ,C534_=_C540 ,C534_=_C541 ,\nC534_=_C542 ,C534_=_C543 ,C534_=_C544 ,C534_=_C545 ,C534_=_C546 ,C534_=_C547 ,\nC534_=_C2192 ,C534_=_C2441 ,C535_=_C536 ,C535_=_C537 ,C535_=_C538 ,C535_=_C539 ,\nC535_=_C540 ,C535_=_C541 ,C535_=_C542 ,C535_=_C543 ,C535_=_C544 ,C535_=_C545 ,\nC535_=_C546 ,C535_=_C547 ,C535_=_C2042 ,C536_=_C537 ,C536_=_C538 ,C536_=_C539 ,\nC536_=_C540 ,C536_=_C541 ,C536_=_C542 ,C536_=_C543 ,C536_=_C544 ,C536_=_C545 ,\nC536_=_C546 ,C536_=_C547 ,C536_=_C2043 ,C537_=_C538 ,C537_=_C539 ,C537_=_C540 ,\nC537_=_C541 ,C537_=_C542 ,C537_=_C543 ,C537_=_C544 ,C537_=_C545 ,C537_=_C546 ,\nC537_=_C547 ,C538_=_C539 ,C538_=_C540 ,C538_=_C541 ,C538_=_C542 ,C538_=_C543 ,\nC538_=_C544 ,C538_=_C545 ,C538_=_C546 ,C538_=_C547 ,C539_=_C540 ,C539_=_C541 ,\nC539_=_C542 ,C539_=_C543 ,C539_=_C544 ,C539_=_C545 ,C539_=_C546 ,C539_=_C547 ,\nC539_=_C2195 ,C539_=_C2445 ,C540_=_C541 ,C540_=_C542 ,C540_=_C543 ,C540_=_C544 ,\nC540_=_C545 ,C540_=_C546 ,C540_=_C547 ,C540_=_C2196 ,C540_=_C2446 ,C541_=_C542 ,\nC541_=_C543 ,C541_=_C544 ,C541_=_C545 ,C541_=_C546 ,C541_=_C547 ,C541_=_C2198 ,\nC541_=_C2447 ,C542_=_C543 ,C542_=_C544 ,C542_=_C545 ,C542_=_C546 ,C542_=_C547 ,\nC543_=_C544 ,C543_=_C545 ,C543_=_C546 ,C543_=_C547 ,C543_=_C2048 ,C544_=_C545 ,\nC544_=_C546 ,C544_=_C547 ,C545_=_C546 ,C545_=_C547 ,C546_=_C547 ,C546_=_C2051 ,\nC547_=_C2054 ,C604_=_C900 ,C604_=_C952 ,C604_=_C1001 ,C604_=_C1335 ,C604_=_C1903 ,\nC604_=_C2435 ,C604_=_C2436 ,C604_=_C2437 ,C604_=_C2438 ,C604_=_C2439 ,C604_=_C2440 ,\nC604_=_C2441 ,C604_=_C2442 ,C604_=_C2443 ,C604_=_C2444 ,C604_=_C2445 ,C604_=_C2446 ,\nC604_=_C2447 ,C604_=_C2448 ,C604_=_C2449 ,C604_=_C2450 ,C604_=_C2451 ,C604_=_C2452 ,\nC604_=_C2453</w:t>
      </w:r>
    </w:p>
    <w:p>
      <w:pPr>
        <w:pStyle w:val="PreformattedText"/>
        <w:bidi w:val="0"/>
        <w:spacing w:before="0" w:after="0"/>
        <w:jc w:val="left"/>
        <w:rPr/>
      </w:pPr>
      <w:r>
        <w:rPr/>
        <w:t xml:space="preserve"> </w:t>
      </w:r>
      <w:r>
        <w:rPr/>
        <w:t>,C604_=_C2454 ,C764_=_C1000 ,C764_=_C1692 ,C764_=_C1796 ,C764_=_C2182 ,\nC764_=_C2183 ,C764_=_C2185 ,C764_=_C2186 ,C764_=_C2187 ,C764_=_C2188 ,C764_=_C2189 ,\nC764_=_C2190 ,C764_=_C2191 ,C764_=_C2192 ,C764_=_C2193 ,C764_=_C2194 ,C764_=_C2195 ,\nC764_=_C2196 ,C764_=_C2197 ,C764_=_C2198 ,C764_=_C2199 ,C764_=_C2200 ,C764_=_C2201 ,\nC764_=_C2202 ,C764_=_C2203 ,C764_=_C2204 ,C899_=_C900 ,C899_=_C974 ,C899_=_C1474 ,\nC899_=_C1754 ,C899_=_C2033 ,C899_=_C2034 ,C899_=_C2035 ,C899_=_C2036 ,C899_=_C2037 ,\nC899_=_C2038 ,C899_=_C2039 ,C899_=_C2040 ,C899_=_C2041 ,C899_=_C2042 ,C899_=_C2043 ,\nC899_=_C2044 ,C899_=_C2045 ,C899_=_C2046 ,C899_=_C2047 ,C899_=_C2048 ,C899_=_C2049 ,\nC899_=_C2050 ,C899_=_C2051 ,C899_=_C2052 ,C899_=_C2053 ,C899_=_C2054 ,C899_=_C2055 ,\nC900_=_C952 ,C900_=_C1001 ,C900_=_C1335 ,C900_=_C1903 ,C900_=_C2435 ,C900_=_C2436 ,\nC900_=_C2437 ,C900_=_C2438 ,C900_=_C2439 ,C900_=_C2440 ,C900_=_C2441 ,C900_=_C2442 ,\nC900_=_C2443 ,C900_=_C2444 ,C900_=_C2445 ,C900_=_C2446 ,C900_=_C2447 ,C900_=_C2448 ,\nC900_=_C2449 ,C900_=_C2450 ,C900_=_C2451 ,C900_=_C2452 ,C900_=_C2453 ,C900_=_C2454 ,\nC952_=_C1001 ,C952_=_C1335 ,C952_=_C1903 ,C952_=_C2435 ,C952_=_C2436 ,C952_=_C2437 ,\nC952_=_C2438 ,C952_=_C2439 ,C952_=_C2440 ,C952_=_C2441 ,C952_=_C2442 ,C952_=_C2443 ,\nC952_=_C2444 ,C952_=_C2445 ,C952_=_C2446 ,C952_=_C2447 ,C952_=_C2448 ,C952_=_C2449 ,\nC952_=_C2450 ,C952_=_C2451 ,C952_=_C2452 ,C952_=_C2453 ,C952_=_C2454 ,C974_=_C1474 ,\nC974_=_C1754 ,C974_=_C2033 ,C974_=_C2034 ,C974_=_C2035 ,C974_=_C2036 ,C974_=_C2037 ,\nC974_=_C2038 ,C974_=_C2039 ,C974_=_C2040 ,C974_=_C2041 ,C974_=_C2042 ,C974_=_C2043 ,\nC974_=_C2044 ,C974_=_C2045 ,C974_=_C2046 ,C974_=_C2047 ,C974_=_C2048 ,C974_=_C2049 ,\nC974_=_C2050 ,C974_=_C2051 ,C974_=_C2052 ,C974_=_C2053 ,C974_=_C2054 ,C974_=_C2055 ,\nC1000_=_C1001 ,C1000_=_C1692 ,C1000_=_C1796 ,C1000_=_C2182 ,C1000_=_C2183 ,C1000_=_C2185 ,\nC1000_=_C2186 ,C1000_=_C2187 ,C1000_=_C2188 ,C1000_=_C2189 ,C1000_=_C2190 ,C1000_=_C2191 ,\nC1000_=_C2192 ,C1000_=_C2193 ,C1000_=_C2194 ,C1000_=_C2195 ,C1000_=_C2196 ,C1000_=_C2197 ,\nC1000_=_C2198 ,C1000_=_C2199 ,C1000_=_C2200 ,C1000_=_C2201 ,C1000_=_C2202 ,C1000_=_C2203 ,\nC1000_=_C2204 ,C1001_=_C1335 ,C1001_=_C1903 ,C1001_=_C2435 ,C1001_=_C2436 ,C1001_=_C2437 ,\nC1001_=_C2438 ,C1001_=_C2439 ,C1001_=_C2440 ,C1001_=_C2441 ,C1001_=_C2442 ,C1001_=_C2443 ,\nC1001_=_C2444 ,C1001_=_C2445 ,C1001_=_C2446 ,C1001_=_C2447 ,C1001_=_C2448 ,C1001_=_C2449 ,\nC1001_=_C2450 ,C1001_=_C2451 ,C1001_=_C2452 ,C1001_=_C2453 ,C1001_=_C2454 ,C1335_=_C1903 ,\nC1335_=_C2435 ,C1335_=_C2436 ,C1335_=_C2437 ,C1335_=_C2438 ,C1335_=_C2439 ,C1335_=_C2440 ,\nC1335_=_C2441 ,C1335_=_C2442 ,C1335_=_C2443 ,C1335_=_C2444 ,C1335_=_C2445 ,C1335_=_C2446 ,\nC1335_=_C2447 ,C1335_=_C2448 ,C1335_=_C2449 ,C1335_=_C2450 ,C1335_=_C2451 ,C1335_=_C2452 ,\nC1335_=_C2453 ,C1335_=_C2454 ,C1474_=_C1754 ,C1474_=_C2033 ,C1474_=_C2034 ,C1474_=_C2035 ,\nC1474_=_C2036 ,C1474_=_C2037 ,C1474_=_C2038 ,C1474_=_C2039 ,C1474_=_C2040 ,C1474_=_C2041 ,\nC1474_=_C2042 ,C1474_=_C2043 ,C1474_=_C2044 ,C1474_=_C2045 ,C1474_=_C2046 ,C1474_=_C2047 ,\nC1474_=_C2048 ,C1474_=_C2049 ,C1474_=_C2050 ,C1474_=_C2051 ,C1474_=_C2052 ,C1474_=_C2053 ,\nC1474_=_C2054 ,C1474_=_C2055 ,C1692_=_C1796 ,C1692_=_C2182 ,C1692_=_C2183 ,C1692_=_C2185 ,\nC1692_=_C2186 ,C1692_=_C2187 ,C1692_=_C2188 ,C1692_=_C2189 ,C1692_=_C2190 ,C1692_=_C2191 ,\nC1692_=_C2192 ,C1692_=_C2193 ,C1692_=_C2194 ,C1692_=_C2195 ,C1692_=_C2196 ,C1692_=_C2197 ,\nC1692_=_C2198 ,C1692_=_C2199 ,C1692_=_C2200 ,C1692_=_C2201 ,C1692_=_C2202 ,C1692_=_C2203 ,\nC1692_=_C2204 ,C1754_=_C2033 ,C1754_=_C2034 ,C1754_=_C2035 ,C1754_=_C2036 ,C1754_=_C2037 ,\nC1754_=_C2038 ,C1754_=_C2039 ,C1754_=_C2040 ,C1754_=_C2041 ,C1754_=_C2042 ,C1754_=_C2043 ,\nC1754_=_C2044 ,C1754_=_C2045 ,C1754_=_C2046 ,C1754_=_C2047 ,C1754_=_C2048 ,C1754_=_C2049 ,\nC1754_=_C2050 ,C1754_=_C2051 ,C1754_=_C2052 ,C1754_=_C2053 ,C1754_=_C2054 ,C1754_=_C2055 ,\nC1796_=_C2182 ,C1796_=_C2183 ,C1796_=_C2185 ,C1796_=_C2186 ,C1796_=_C2187 ,C1796_=_C2188 ,\nC1796_=_C2189 ,C1796_=_C2190 ,C1796_=_C2191 ,C1796_=_C2192 ,C1796_=_C2193 ,C1796_=_C2194 ,\nC1796_=_C2195 ,C1796_=_C2196 ,C1796_=_C2197 ,C1796_=_C2198 ,C1796_=_C2199 ,C1796_=_C2200 ,\nC1796_=_C2201 ,C1796_=_C2202 ,C1796_=_C2203 ,C1796_=_C2204 ,C1903_=_C2435 ,C1903_=_C2436 ,\nC1903_=_C2437 ,C1903_=_C2438 ,C1903_=_C2439 ,C1903_=_C2440 ,C1903_=_C2441 ,C1903_=_C2442 ,\nC1903_=_C2443 ,C1903_=_C2444 ,C1903_=_C2445 ,C1903_=_C2446 ,C1903_=_C2447 ,C1903_=_C2448 ,\nC1903_=_C2449 ,C1903_=_C2450 ,C1903_=_C2451 ,C1903_=_C2452 ,C1903_=_C2453 ,C1903_=_C2454 ,\nC2033_=_C2034 ,C2033_=_C2035 ,C2033_=_C2036 ,C2033_=_C2037 ,C2033_=_C2038 ,C2033_=_C2039 ,\nC2033_=_C2040 ,C2033_=_C2041 ,C2033_=_C2042 ,C2033_=_C2043 ,C2033_=_C2044 ,C2033_=_C2045 ,\nC2033_=_C2046 ,C2033_=_C2047 ,C2033_=_C2048 ,C2033_=_C2049 ,C2033_=_C2050 ,C2033_=_C2051 ,\nC2033_=_C2052 ,C2033_=_C2053 ,C2033_=_C2054 ,C2033_=_C2055 ,C2034_=_C2035 ,C2034_=_C2036 ,\nC2034_=_C2037 ,C2034_=_C2038 ,C2034_=_C2039 ,C2034_=_C2040 ,C2034_=_C2041 ,C2034_=_C2042 ,\nC2034_=_C2043 ,C2034_=_C2044 ,C2034_=_C2045 ,C2034_=_C2046 ,C2034_=_C2047 ,C2034_=_C2048 ,\nC2034_=_C2049 ,C2034_=_C2050 ,C2034_=_C2051 ,C2034_=_C2052 ,C2034_=_C2053 ,C2034_=_C2054 ,\nC2034_=_C2055 ,C2035_=_C2036 ,C2035_=_C2037 ,C2035_=_C2038 ,C2035_=_C2039 ,C2035_=_C2040 ,\nC2035_=_C2041 ,C2035_=_C2042 ,C2035_=_C2043 ,C2035_=_C2044 ,C2035_=_C2045 ,C2035_=_C2046 ,\nC2035_=_C2047 ,C2035_=_C2048 ,C2035_=_C2049 ,C2035_=_C2050 ,C2035_=_C2051 ,C2035_=_C2052 ,\nC2035_=_C2053 ,C2035_=_C2054 ,C2035_=_C2055 ,C2036_=_C2037 ,C2036_=_C2038 ,C2036_=_C2039 ,\nC2036_=_C2040 ,C2036_=_C2041 ,C2036_=_C2042 ,C2036_=_C2043 ,C2036_=_C2044 ,C2036_=_C2045 ,\nC2036_=_C2046 ,C2036_=_C2047 ,C2036_=_C2048 ,C2036_=_C2049 ,C2036_=_C2050 ,C2036_=_C2051 ,\nC2036_=_C2052 ,C2036_=_C2053 ,C2036_=_C2054 ,C2036_=_C2055 ,C2037_=_C2038 ,C2037_=_C2039 ,\nC2037_=_C2040 ,C2037_=_C2041 ,C2037_=_C2042 ,C2037_=_C2043 ,C2037_=_C2044 ,C2037_=_C2045 ,\nC2037_=_C2046 ,C2037_=_C2047 ,C2037_=_C2048 ,C2037_=_C2049 ,C2037_=_C2050 ,C2037_=_C2051 ,\nC2037_=_C2052 ,C2037_=_C2053 ,C2037_=_C2054 ,C2037_=_C2055 ,C2038_=_C2039 ,C2038_=_C2040 ,\nC2038_=_C2041 ,C2038_=_C2042 ,C2038_=_C2043 ,C2038_=_C2044 ,C2038_=_C2045 ,C2038_=_C2046 ,\nC2038_=_C2047 ,C2038_=_C2048 ,C2038_=_C2049 ,C2038_=_C2050 ,C2038_=_C2051 ,C2038_=_C2052 ,\nC2038_=_C2053 ,C2038_=_C2054 ,C2038_=_C2055 ,C2039_=_C2040 ,C2039_=_C2041 ,C2039_=_C2042 ,\nC2039_=_C2043 ,C2039_=_C2044 ,C2039_=_C2045 ,C2039_=_C2046 ,C2039_=_C2047 ,C2039_=_C2048 ,\nC2039_=_C2049 ,C2039_=_C2050 ,C2039_=_C2051 ,C2039_=_C2052 ,C2039_=_C2053 ,C2039_=_C2054 ,\nC2039_=_C2055 ,C2040_=_C2041 ,C2040_=_C2042 ,C2040_=_C2043 ,C2040_=_C2044 ,C2040_=_C2045 ,\nC2040_=_C2046 ,C2040_=_C2047 ,C2040_=_C2048 ,C2040_=_C2049 ,C2040_=_C2050 ,C2040_=_C2051 ,\nC2040_=_C2052 ,C2040_=_C2053 ,C2040_=_C2054 ,C2040_=_C2055 ,C2041_=_C2042 ,C2041_=_C2043 ,\nC2041_=_C2044 ,C2041_=_C2045 ,C2041_=_C2046 ,C2041_=_C2047 ,C2041_=_C2048 ,C2041_=_C2049 ,\nC2041_=_C2050 ,C2041_=_C2051 ,C2041_=_C2052 ,C2041_=_C2053 ,C2041_=_C2054 ,C2041_=_C2055 ,\nC2042_=_C2043 ,C2042_=_C2044 ,C2042_=_C2045 ,C2042_=_C2046 ,C2042_=_C2047 ,C2042_=_C2048 ,\nC2042_=_C2049 ,C2042_=_C2050 ,C2042_=_C2051 ,C2042_=_C2052 ,C2042_=_C2053 ,C2042_=_C2054 ,\nC2042_=_C2055 ,C2043_=_C2044 ,C2043_=_C2045 ,C2043_=_C2046 ,C2043_=_C2047 ,C2043_=_C2048 ,\nC2043_=_C2049 ,C2043_=_C2050 ,C2043_=_C2051 ,C2043_=_C2052 ,C2043_=_C2053 ,C2043_=_C2054 ,\nC2043_=_C2055 ,C2044_=_C2045 ,C2044_=_C2046 ,C2044_=_C2047 ,C2044_=_C2048 ,C2044_=_C2049 ,\nC2044_=_C2050 ,C2044_=_C2051 ,C2044_=_C2052 ,C2044_=_C2053 ,C2044_=_C2054 ,C2044_=_C2055 ,\nC2045_=_C2046 ,C2045_=_C2047 ,C2045_=_C2048 ,C2045_=_C2049 ,C2045_=_C2050 ,C2045_=_C2051 ,\nC2045_=_C2052 ,C2045_=_C2053 ,C2045_=_C2054 ,C2045_=_C2055 ,C2046_=_C2047 ,C2046_=_C2048 ,\nC2046_=_C2049 ,C2046_=_C2050 ,C2046_=_C2051 ,C2046_=_C2052 ,C2046_=_C2053 ,C2046_=_C2054 ,\nC2046_=_C2055 ,C2047_=_C2048 ,C2047_=_C2049 ,C2047_=_C2050 ,C2047_=_C2051 ,C2047_=_C2052 ,\nC2047_=_C2053 ,C2047_=_C2054 ,C2047_=_C2055 ,C2048_=_C2049 ,C2048_=_C2050 ,C2048_=_C2051 ,\nC2048_=_C2052 ,C2048_=_C2053 ,C2048_=_C2054 ,C2048_=_C2055 ,C2049_=_C2050 ,C2049_=_C2051 ,\nC2049_=_C2052 ,C2049_=_C2053 ,C2049_=_C2054 ,C2049_=_C2055 ,C2050_=_C2051 ,C2050_=_C2052 ,\nC2050_=_C2053 ,C2050_=_C2054 ,C2050_=_C2055 ,C2051_=_C2052 ,C2051_=_C2053 ,C2051_=_C2054 ,\nC2051_=_C2055 ,C2052_=_C2053 ,C2052_=_C2054 ,C2052_=_C2055 ,C2053_=_C2054 ,C2053_=_C2055 ,\nC2054_=_C2055 ,C2182_=_C2183 ,C2182_=_C2185 ,C2182_=_C2186 ,C2182_=_C2187 ,C2182_=_C2188 ,\nC2182_=_C2189 ,C2182_=_C2190 ,C2182_=_C2191 ,C2182_=_C2192 ,C2182_=_C2193 ,C2182_=_C2194 ,\nC2182_=_C2195 ,C2182_=_C2196 ,C2182_=_C2197 ,C2182_=_C2198 ,C2182_=_C2199 ,C2182_=_C2200 ,\nC2182_=_C2201 ,C2182_=_C2202 ,C2182_=_C2203 ,C2182_=_C2204 ,C2183_=_C2185 ,C2183_=_C2186 ,\nC2183_=_C2187 ,C2183_=_C2188 ,C2183_=_C2189 ,C2183_=_C2190 ,C2183_=_C2191 ,C2183_=_C2192 ,\nC2183_=_C2193 ,C2183_=_C2194 ,C2183_=_C2195 ,C2183_=_C2196 ,C2183_=_C2197 ,C2183_=_C2198 ,\nC2183_=_C2199 ,C2183_=_C2200 ,C2183_=_C2201 ,C2183_=_C2202 ,C2183_=_C2203 ,C2183_=_C2204 ,\nC2185_=_C2186 ,C2185_=_C2187 ,C2185_=_C2188 ,C2185_=_C2189 ,C2185_=_C2190 ,C2185_=_C2191 ,\nC2185_=_C2192 ,C2185_=_C2193 ,C2185_=_C2194 ,C2185_=_C2195 ,C2185_=_C2196 ,C2185_=_C2197 ,\nC2185_=_C2198 ,C2185_=_C2199 ,C2185_=_C2200 ,C2185_=_C2201 ,C2185_=_C2202 ,C2185_=_C2203 ,\nC2185_=_C2204 ,C2185_=_C2435 ,C2186_=_C2187 ,C2186_=_C2188 ,C2186_=_C2189 ,C2186_=_C2190 ,\nC2186_=_C2191 ,C2186_=_C2192 ,C2186_=_C2193 ,C2186_=_C2194 ,C2186_=_C2195 ,C2186_=_C2196 ,\nC2186_=_C2197 ,C2186_=_C2198 ,C2186_=_C2199 ,C2186_=_C2200 ,C2186_=_C2201 ,C2186_=_C2202 ,\nC2186_=_C2203 ,C2186_=_C2204 ,C2187_=_C2188 ,C2187_=_C2189 ,C2187_=_C2190 ,C2187_=_C2191 ,\nC2187_=_C2192 ,C2187_=_C2193 ,C2187_=_C2194 ,C2187_=_C2195 ,C2187_=_C2196 ,C2187_=_C2197 ,\nC2187_=_C2198 ,C2187_=_C2199 ,C2187_=_C2200 ,C2187_=_C2201 ,C2187_=_C2202 ,C2187_=_C2203 ,\nC2187_=_C2204</w:t>
      </w:r>
    </w:p>
    <w:p>
      <w:pPr>
        <w:pStyle w:val="PreformattedText"/>
        <w:bidi w:val="0"/>
        <w:spacing w:before="0" w:after="0"/>
        <w:jc w:val="left"/>
        <w:rPr/>
      </w:pPr>
      <w:r>
        <w:rPr/>
        <w:t xml:space="preserve"> </w:t>
      </w:r>
      <w:r>
        <w:rPr/>
        <w:t>,C2188_=_C2189 ,C2188_=_C2190 ,C2188_=_C2191 ,C2188_=_C2192 ,C2188_=_C2193 ,\nC2188_=_C2194 ,C2188_=_C2195 ,C2188_=_C2196 ,C2188_=_C2197 ,C2188_=_C2198 ,C2188_=_C2199 ,\nC2188_=_C2200 ,C2188_=_C2201 ,C2188_=_C2202 ,C2188_=_C2203 ,C2188_=_C2204 ,C2189_=_C2190 ,\nC2189_=_C2191 ,C2189_=_C2192 ,C2189_=_C2193 ,C2189_=_C2194 ,C2189_=_C2195 ,C2189_=_C2196 ,\nC2189_=_C2197 ,C2189_=_C2198 ,C2189_=_C2199 ,C2189_=_C2200 ,C2189_=_C2201 ,C2189_=_C2202 ,\nC2189_=_C2203 ,C2189_=_C2204 ,C2190_=_C2191 ,C2190_=_C2192 ,C2190_=_C2193 ,C2190_=_C2194 ,\nC2190_=_C2195 ,C2190_=_C2196 ,C2190_=_C2197 ,C2190_=_C2198 ,C2190_=_C2199 ,C2190_=_C2200 ,\nC2190_=_C2201 ,C2190_=_C2202 ,C2190_=_C2203 ,C2190_=_C2204 ,C2190_=_C2439 ,C2191_=_C2192 ,\nC2191_=_C2193 ,C2191_=_C2194 ,C2191_=_C2195 ,C2191_=_C2196 ,C2191_=_C2197 ,C2191_=_C2198 ,\nC2191_=_C2199 ,C2191_=_C2200 ,C2191_=_C2201 ,C2191_=_C2202 ,C2191_=_C2203 ,C2191_=_C2204 ,\nC2192_=_C2193 ,C2192_=_C2194 ,C2192_=_C2195 ,C2192_=_C2196 ,C2192_=_C2197 ,C2192_=_C2198 ,\nC2192_=_C2199 ,C2192_=_C2200 ,C2192_=_C2201 ,C2192_=_C2202 ,C2192_=_C2203 ,C2192_=_C2204 ,\nC2192_=_C2441 ,C2193_=_C2194 ,C2193_=_C2195 ,C2193_=_C2196 ,C2193_=_C2197 ,C2193_=_C2198 ,\nC2193_=_C2199 ,C2193_=_C2200 ,C2193_=_C2201 ,C2193_=_C2202 ,C2193_=_C2203 ,C2193_=_C2204 ,\nC2194_=_C2195 ,C2194_=_C2196 ,C2194_=_C2197 ,C2194_=_C2198 ,C2194_=_C2199 ,C2194_=_C2200 ,\nC2194_=_C2201 ,C2194_=_C2202 ,C2194_=_C2203 ,C2194_=_C2204 ,C2194_=_C2444 ,C2195_=_C2196 ,\nC2195_=_C2197 ,C2195_=_C2198 ,C2195_=_C2199 ,C2195_=_C2200 ,C2195_=_C2201 ,C2195_=_C2202 ,\nC2195_=_C2203 ,C2195_=_C2204 ,C2195_=_C2445 ,C2196_=_C2197 ,C2196_=_C2198 ,C2196_=_C2199 ,\nC2196_=_C2200 ,C2196_=_C2201 ,C2196_=_C2202 ,C2196_=_C2203 ,C2196_=_C2204 ,C2196_=_C2446 ,\nC2197_=_C2198 ,C2197_=_C2199 ,C2197_=_C2200 ,C2197_=_C2201 ,C2197_=_C2202 ,C2197_=_C2203 ,\nC2197_=_C2204 ,C2198_=_C2199 ,C2198_=_C2200 ,C2198_=_C2201 ,C2198_=_C2202 ,C2198_=_C2203 ,\nC2198_=_C2204 ,C2198_=_C2447 ,C2199_=_C2200 ,C2199_=_C2201 ,C2199_=_C2202 ,C2199_=_C2203 ,\nC2199_=_C2204 ,C2200_=_C2201 ,C2200_=_C2202 ,C2200_=_C2203 ,C2200_=_C2204 ,C2201_=_C2202 ,\nC2201_=_C2203 ,C2201_=_C2204 ,C2202_=_C2203 ,C2202_=_C2204 ,C2203_=_C2204 ,C2435_=_C2436 ,\nC2435_=_C2437 ,C2435_=_C2438 ,C2435_=_C2439 ,C2435_=_C2440 ,C2435_=_C2441 ,C2435_=_C2442 ,\nC2435_=_C2443 ,C2435_=_C2444 ,C2435_=_C2445 ,C2435_=_C2446 ,C2435_=_C2447 ,C2435_=_C2448 ,\nC2435_=_C2449 ,C2435_=_C2450 ,C2435_=_C2451 ,C2435_=_C2452 ,C2435_=_C2453 ,C2435_=_C2454 ,\nC2436_=_C2437 ,C2436_=_C2438 ,C2436_=_C2439 ,C2436_=_C2440 ,C2436_=_C2441 ,C2436_=_C2442 ,\nC2436_=_C2443 ,C2436_=_C2444 ,C2436_=_C2445 ,C2436_=_C2446 ,C2436_=_C2447 ,C2436_=_C2448 ,\nC2436_=_C2449 ,C2436_=_C2450 ,C2436_=_C2451 ,C2436_=_C2452 ,C2436_=_C2453 ,C2436_=_C2454 ,\nC2437_=_C2438 ,C2437_=_C2439 ,C2437_=_C2440 ,C2437_=_C2441 ,C2437_=_C2442 ,C2437_=_C2443 ,\nC2437_=_C2444 ,C2437_=_C2445 ,C2437_=_C2446 ,C2437_=_C2447 ,C2437_=_C2448 ,C2437_=_C2449 ,\nC2437_=_C2450 ,C2437_=_C2451 ,C2437_=_C2452 ,C2437_=_C2453 ,C2437_=_C2454 ,C2438_=_C2439 ,\nC2438_=_C2440 ,C2438_=_C2441 ,C2438_=_C2442 ,C2438_=_C2443 ,C2438_=_C2444 ,C2438_=_C2445 ,\nC2438_=_C2446 ,C2438_=_C2447 ,C2438_=_C2448 ,C2438_=_C2449 ,C2438_=_C2450 ,C2438_=_C2451 ,\nC2438_=_C2452 ,C2438_=_C2453 ,C2438_=_C2454 ,C2439_=_C2440 ,C2439_=_C2441 ,C2439_=_C2442 ,\nC2439_=_C2443 ,C2439_=_C2444 ,C2439_=_C2445 ,C2439_=_C2446 ,C2439_=_C2447 ,C2439_=_C2448 ,\nC2439_=_C2449 ,C2439_=_C2450 ,C2439_=_C2451 ,C2439_=_C2452 ,C2439_=_C2453 ,C2439_=_C2454 ,\nC2440_=_C2441 ,C2440_=_C2442 ,C2440_=_C2443 ,C2440_=_C2444 ,C2440_=_C2445 ,C2440_=_C2446 ,\nC2440_=_C2447 ,C2440_=_C2448 ,C2440_=_C2449 ,C2440_=_C2450 ,C2440_=_C2451 ,C2440_=_C2452 ,\nC2440_=_C2453 ,C2440_=_C2454 ,C2441_=_C2442 ,C2441_=_C2443 ,C2441_=_C2444 ,C2441_=_C2445 ,\nC2441_=_C2446 ,C2441_=_C2447 ,C2441_=_C2448 ,C2441_=_C2449 ,C2441_=_C2450 ,C2441_=_C2451 ,\nC2441_=_C2452 ,C2441_=_C2453 ,C2441_=_C2454 ,C2442_=_C2443 ,C2442_=_C2444 ,C2442_=_C2445 ,\nC2442_=_C2446 ,C2442_=_C2447 ,C2442_=_C2448 ,C2442_=_C2449 ,C2442_=_C2450 ,C2442_=_C2451 ,\nC2442_=_C2452 ,C2442_=_C2453 ,C2442_=_C2454 ,C2443_=_C2444 ,C2443_=_C2445 ,C2443_=_C2446 ,\nC2443_=_C2447 ,C2443_=_C2448 ,C2443_=_C2449 ,C2443_=_C2450 ,C2443_=_C2451 ,C2443_=_C2452 ,\nC2443_=_C2453 ,C2443_=_C2454 ,C2444_=_C2445 ,C2444_=_C2446 ,C2444_=_C2447 ,C2444_=_C2448 ,\nC2444_=_C2449 ,C2444_=_C2450 ,C2444_=_C2451 ,C2444_=_C2452 ,C2444_=_C2453 ,C2444_=_C2454 ,\nC2445_=_C2446 ,C2445_=_C2447 ,C2445_=_C2448 ,C2445_=_C2449 ,C2445_=_C2450 ,C2445_=_C2451 ,\nC2445_=_C2452 ,C2445_=_C2453 ,C2445_=_C2454 ,C2446_=_C2447 ,C2446_=_C2448 ,C2446_=_C2449 ,\nC2446_=_C2450 ,C2446_=_C2451 ,C2446_=_C2452 ,C2446_=_C2453 ,C2446_=_C2454 ,C2447_=_C2448 ,\nC2447_=_C2449 ,C2447_=_C2450 ,C2447_=_C2451 ,C2447_=_C2452 ,C2447_=_C2453 ,C2447_=_C2454 ,\nC2448_=_C2449 ,C2448_=_C2450 ,C2448_=_C2451 ,C2448_=_C2452 ,C2448_=_C2453 ,C2448_=_C2454 ,\nC2449_=_C2450 ,C2449_=_C2451 ,C2449_=_C2452 ,C2449_=_C2453 ,C2449_=_C2454 ,C2450_=_C2451 ,\nC2450_=_C2452 ,C2450_=_C2453 ,C2450_=_C2454 ,C2451_=_C2452 ,C2451_=_C2453 ,C2451_=_C2454 ,\nC2452_=_C2453 ,C2452_=_C2454 ,C2453_=_C2454 ,"];128[shape=box, label="id:128 level: 5\n112: C192 C193 C207 C250 C251 \nC263 C541 C770 C866 C867 C868 \nC869 C870 C871 C872 C873 C874 \nC875 C876 C878 C879 C880 C881 \nC882 C883 C884 C885 C886 C887 \nC888 C889 C890 C891 C892 C893 \nC971 C972 C973 C974 C975 C976 \nC977 C978 C979 C980 C981 C982 \nC983 C984 C985 C986 C987 C988 \nC990 C991 C992 C993 C994 C995 \nC996 C1013 C1086 C1112 C1244 C1364 \nC1484 C1551 C1725 C1786 C1803 C1824 \nC1845 C1906 C2189 C2198 C2288 C2387 \nC2410 C2447 C2541 C2549 C2731 C2798 \nC2811 C2842 C2843 C2844 C2845 C2846 \nC2847 C2848 C2849 C2850 C2851 C2852 \nC2853 C2854 C2855 C3044 C3084 C3192 \nC3334 C3356 C3399 C3616 C3646 C3681 \nC3752 C3753 C3754 C3755 C3756 \n1611: C192_=_C193( C192 C193 ) C192_=_C207( C192 C207 ) C192_=_C250( C192 C250 ) C192_=_C866( C192 C866 ) C192_=_C867( C192 C867 ) \nC192_=_C868( C192 C868 ) C192_=_C869( C192 C869 ) C192_=_C870( C192 C870 ) C192_=_C871( C192 C871 ) C192_=_C872( C192 C872 ) C192_=_C873( C192 C873 ) \nC192_=_C874( C192 C874 ) C192_=_C875( C192 C875 ) C192_=_C876( C192 C876 ) C192_=_C878( C192 C878 ) C192_=_C879( C192 C879 ) C192_=_C880( C192 C880 ) \nC192_=_C881( C192 C881 ) C192_=_C882( C192 C882 ) C192_=_C883( C192 C883 ) C192_=_C884( C192 C884 ) C192_=_C885( C192 C885 ) C192_=_C886( C192 C886 ) \nC192_=_C887( C192 C887 ) C192_=_C888( C192 C888 ) C192_=_C889( C192 C889 ) C192_=_C890( C192 C890 ) C192_=_C891( C192 C891 ) C192_=_C892( C192 C892 ) \nC192_=_C893( C192 C893 ) C193_=_C207( C193 C207 ) C193_=_C251( C193 C251 ) C193_=_C866( C193 C866 ) C193_=_C971( C193 C971 ) C193_=_C972( C193 C972 ) \nC193_=_C973( C193 C973 ) C193_=_C974( C193 C974 ) C193_=_C975( C193 C975 ) C193_=_C976( C193 C976 ) C193_=_C977( C193 C977 ) C193_=_C978( C193 C978 ) \nC193_=_C979( C193 C979 ) C193_=_C980( C193 C980 ) C193_=_C981( C193 C981 ) C193_=_C982( C193 C982 ) C193_=_C983( C193 C983 ) C193_=_C984( C193 C984 ) \nC193_=_C985( C193 C985 ) C193_=_C986( C193 C986 ) C193_=_C987( C193 C987 ) C193_=_C988( C193 C988 ) C193_=_C990( C193 C990 ) C193_=_C991( C193 C991 ) \nC193_=_C992( C193 C992 ) C193_=_C993( C193 C993 ) C193_=_C994( C193 C994 ) C193_=_C995( C193 C995 ) C193_=_C996( C193 C996 ) C207_=_C263( C207 C263 ) \nC207_=_C541( C207 C541 ) C207_=_C884( C207 C884 ) C207_=_C1013( C207 C1013 ) C207_=_C1086( C207 C1086 ) C207_=_C1112( C207 C1112 ) C207_=_C1484( C207 C1484 ) \nC207_=_C1725( C207 C1725 ) C207_=_C1786( C207 C1786 ) C207_=_C2198( C207 C2198 ) C207_=_C2447( C207 C2447 ) C207_=_C2541( C207 C2541 ) C207_=_C2798( C207 C2798 ) \nC207_=_C3044( C207 C3044 ) C207_=_C3084( C207 C3084 ) C207_=_C3192( C207 C3192 ) C207_=_C3334( C207 C3334 ) C207_=_C3356( C207 C3356 ) C207_=_C3399( C207 C3399 ) \nC207_=_C3616( C207 C3616 ) C207_=_C3646( C207 C3646 ) C207_=_C3681( C207 C3681 ) C207_=_C3752( C207 C3752 ) C207_=_C3753( C207 C3753 ) C207_=_C3754( C207 C3754 ) \nC207_=_C3755( C207 C3755 ) C207_=_C3756( C207 C3756 ) C250_=_C251( C250 C251 ) C250_=_C263( C250 C263 ) C250_=_C866( C250 C866 ) C250_=_C867( C250 C867 ) \nC250_=_C868( C250 C868 ) C250_=_C869( C250 C869 ) C250_=_C870( C250 C870 ) C250_=_C871( C250 C871 ) C250_=_C872( C250 C872 ) C250_=_C873( C250 C873 ) \nC250_=_C874( C250 C874 ) C250_=_C875( C250 C875 ) C250_=_C876( C250 C876 ) C250_=_C878( C250 C878 ) C250_=_C879( C250 C879 ) C250_=_C880( C250 C880 ) \nC250_=_C881( C250 C881 ) C250_=_C882( C250 C882 ) C250_=_C883( C250 C883 ) C250_=_C884( C250 C884 ) C250_=_C885( C250 C885 ) C250_=_C886( C250 C886 ) \nC250_=_C887( C250 C887 ) C250_=_C888( C250 C888 ) C250_=_C889( C250 C889 ) C250_=_C890( C250 C890 ) C250_=_C891( C250 C891 ) C250_=_C892( C250 C892 ) \nC250_=_C893( C250 C893 ) C251_=_C263( C251 C263 ) C251_=_C866( C251 C866 ) C251_=_C971( C251 C971 ) C251_=_C972( C251 C972 ) C251_=_C973( C251 C973 ) \nC251_=_C974( C251 C974 ) C251_=_C975( C251 C975 ) C251_=_C976( C251 C976 ) C251_=_C977( C251 C977 ) C251_=_C978( C251 C978 ) C251_=_C979( C251 C979 ) \nC251_=_C980( C251 C980 ) C251_=_C981( C251 C981 ) C251_=_C982( C251 C982 ) C251_=_C983( C251 C983 ) C251_=_C984( C251 C984 ) C251_=_C985( C251 C985 ) \nC251_=_C986( C251 C986 ) C251_=_C987( C251 C987 ) C251_=_C988( C251 C988 ) C251_=_C990( C251 C990 ) C251_=_C991( C251 C991 ) C251_=_C992( C251 C992 ) \nC251_=_C993( C251 C993 ) C251_=_C994( C251 C994 ) C251_=_C995( C251 C995 ) C251_=_C996( C251 C996 ) C263_=_C541( C263 C541 ) C263_=_C884( C263 C884 ) \nC263_=_C1013( C263 C1013 ) C263_=_C1086( C263 C1086 ) C263_=_C1112( C263 C1112 ) C263_=_C1484( C263 C1484 ) C263_=_C1725( C263 C1725 ) C263_=_C1786( C263 C1786 ) \nC263_=_C2198( C263 C2198 ) C263_=_C2447( C263 C2447 ) C263_=_C2541( C263 C2541 ) C263_=_C2798( C263 C2798 ) C263_=_C3044( C263 C3044 ) C263_=_C3084( C263 C3084 ) \nC263_=_C3192( C263 C3192 ) C263_=_C3334( C263 C3334 ) C263_=_C3356( C263 C3356 ) C263_=_C3399( C263 C3399 )</w:t>
      </w:r>
    </w:p>
    <w:p>
      <w:pPr>
        <w:pStyle w:val="PreformattedText"/>
        <w:bidi w:val="0"/>
        <w:spacing w:before="0" w:after="0"/>
        <w:jc w:val="left"/>
        <w:rPr/>
      </w:pPr>
      <w:r>
        <w:rPr/>
        <w:t xml:space="preserve"> </w:t>
      </w:r>
      <w:r>
        <w:rPr/>
        <w:t>C263_=_C3616( C263 C3616 ) C263_=_C3646( C263 C3646 ) \nC263_=_C3681( C263 C3681 ) C263_=_C3752( C263 C3752 ) C263_=_C3753( C263 C3753 ) C263_=_C3754( C263 C3754 ) C263_=_C3755( C263 C3755 ) C263_=_C3756( C263 C3756 ) \nC541_=_C884( C541 C884 ) C541_=_C1013( C541 C1013 ) C541_=_C1086( C541 C1086 ) C541_=_C1112( C541 C1112 ) C541_=_C1484( C541 C1484 ) C541_=_C1725( C541 C1725 ) \nC541_=_C1786( C541 C1786 ) C541_=_C2198( C541 C2198 ) C541_=_C2447( C541 C2447 ) C541_=_C2541( C541 C2541 ) C541_=_C2798( C541 C2798 ) C541_=_C3044( C541 C3044 ) \nC541_=_C3084( C541 C3084 ) C541_=_C3192( C541 C3192 ) C541_=_C3334( C541 C3334 ) C541_=_C3356( C541 C3356 ) C541_=_C3399( C541 C3399 ) C541_=_C3616( C541 C3616 ) \nC541_=_C3646( C541 C3646 ) C541_=_C3681( C541 C3681 ) C541_=_C3752( C541 C3752 ) C541_=_C3753( C541 C3753 ) C541_=_C3754( C541 C3754 ) C541_=_C3755( C541 C3755 ) \nC541_=_C3756( C541 C3756 ) C770_=_C1244( C770 C1244 ) C770_=_C1364( C770 C1364 ) C770_=_C1551( C770 C1551 ) C770_=_C1803( C770 C1803 ) C770_=_C1824( C770 C1824 ) \nC770_=_C1845( C770 C1845 ) C770_=_C1906( C770 C1906 ) C770_=_C2189( C770 C2189 ) C770_=_C2288( C770 C2288 ) C770_=_C2387( C770 C2387 ) C770_=_C2410( C770 C2410 ) \nC770_=_C2549( C770 C2549 ) C770_=_C2731( C770 C2731 ) C770_=_C2811( C770 C2811 ) C770_=_C2842( C770 C2842 ) C770_=_C2843( C770 C2843 ) C770_=_C2844( C770 C2844 ) \nC770_=_C2845( C770 C2845 ) C770_=_C2846( C770 C2846 ) C770_=_C2847( C770 C2847 ) C770_=_C2848( C770 C2848 ) C770_=_C2849( C770 C2849 ) C770_=_C2850( C770 C2850 ) \nC770_=_C2851( C770 C2851 ) C770_=_C2852( C770 C2852 ) C770_=_C2853( C770 C2853 ) C770_=_C2854( C770 C2854 ) C770_=_C2855( C770 C2855 ) C866_=_C867( C866 C867 ) \nC866_=_C868( C866 C868 ) C866_=_C869( C866 C869 ) C866_=_C870( C866 C870 ) C866_=_C871( C866 C871 ) C866_=_C872( C866 C872 ) C866_=_C873( C866 C873 ) \nC866_=_C874( C866 C874 ) C866_=_C875( C866 C875 ) C866_=_C876( C866 C876 ) C866_=_C878( C866 C878 ) C866_=_C879( C866 C879 ) C866_=_C880( C866 C880 ) \nC866_=_C881( C866 C881 ) C866_=_C882( C866 C882 ) C866_=_C883( C866 C883 ) C866_=_C884( C866 C884 ) C866_=_C885( C866 C885 ) C866_=_C886( C866 C886 ) \nC866_=_C887( C866 C887 ) C866_=_C888( C866 C888 ) C866_=_C889( C866 C889 ) C866_=_C890( C866 C890 ) C866_=_C891( C866 C891 ) C866_=_C892( C866 C892 ) \nC866_=_C893( C866 C893 ) C866_=_C971( C866 C971 ) C866_=_C972( C866 C972 ) C866_=_C973( C866 C973 ) C866_=_C974( C866 C974 ) C866_=_C975( C866 C975 ) \nC866_=_C976( C866 C976 ) C866_=_C977( C866 C977 ) C866_=_C978( C866 C978 ) C866_=_C979( C866 C979 ) C866_=_C980( C866 C980 ) C866_=_C981( C866 C981 ) \nC866_=_C982( C866 C982 ) C866_=_C983( C866 C983 ) C866_=_C984( C866 C984 ) C866_=_C985( C866 C985 ) C866_=_C986( C866 C986 ) C866_=_C987( C866 C987 ) \nC866_=_C988( C866 C988 ) C866_=_C990( C866 C990 ) C866_=_C991( C866 C991 ) C866_=_C992( C866 C992 ) C866_=_C993( C866 C993 ) C866_=_C994( C866 C994 ) \nC866_=_C995( C866 C995 ) C866_=_C996( C866 C996 ) C867_=_C868( C867 C868 ) C867_=_C869( C867 C869 ) C867_=_C870( C867 C870 ) C867_=_C871( C867 C871 ) \nC867_=_C872( C867 C872 ) C867_=_C873( C867 C873 ) C867_=_C874( C867 C874 ) C867_=_C875( C867 C875 ) C867_=_C876( C867 C876 ) C867_=_C878( C867 C878 ) \nC867_=_C879( C867 C879 ) C867_=_C880( C867 C880 ) C867_=_C881( C867 C881 ) C867_=_C882( C867 C882 ) C867_=_C883( C867 C883 ) C867_=_C884( C867 C884 ) \nC867_=_C885( C867 C885 ) C867_=_C886( C867 C886 ) C867_=_C887( C867 C887 ) C867_=_C888( C867 C888 ) C867_=_C889( C867 C889 ) C867_=_C890( C867 C890 ) \nC867_=_C891( C867 C891 ) C867_=_C892( C867 C892 ) C867_=_C893( C867 C893 ) C867_=_C1244( C867 C1244 ) C868_=_C869( C868 C869 ) C868_=_C870( C868 C870 ) \nC868_=_C871( C868 C871 ) C868_=_C872( C868 C872 ) C868_=_C873( C868 C873 ) C868_=_C874( C868 C874 ) C868_=_C875( C868 C875 ) C868_=_C876( C868 C876 ) \nC868_=_C878( C868 C878 ) C868_=_C879( C868 C879 ) C868_=_C880( C868 C880 ) C868_=_C881( C868 C881 ) C868_=_C882( C868 C882 ) C868_=_C883( C868 C883 ) \nC868_=_C884( C868 C884 ) C868_=_C885( C868 C885 ) C868_=_C886( C868 C886 ) C868_=_C887( C868 C887 ) C868_=_C888( C868 C888 ) C868_=_C889( C868 C889 ) \nC868_=_C890( C868 C890 ) C868_=_C891( C868 C891 ) C868_=_C892( C868 C892 ) C868_=_C893( C868 C893 ) C868_=_C972( C868 C972 ) C868_=_C1725( C868 C1725 ) \nC869_=_C870( C869 C870 ) C869_=_C871( C869 C871 ) C869_=_C872( C869 C872 ) C869_=_C873( C869 C873 ) C869_=_C874( C869 C874 ) C869_=_C875( C869 C875 ) \nC869_=_C876( C869 C876 ) C869_=_C878( C869 C878 ) C869_=_C879( C869 C879 ) C869_=_C880( C869 C880 ) C869_=_C881( C869 C881 ) C869_=_C882( C869 C882 ) \nC869_=_C883( C869 C883 ) C869_=_C884( C869 C884 ) C869_=_C885( C869 C885 ) C869_=_C886( C869 C886 ) C869_=_C887( C869 C887 ) C869_=_C888( C869 C888 ) \nC869_=_C889( C869 C889 ) C869_=_C890( C869 C890 ) C869_=_C891( C869 C891 ) C869_=_C892( C869 C892 ) C869_=_C893( C869 C893 ) C869_=_C973( C869 C973 ) \nC869_=_C1786( C869 C1786 ) C870_=_C871( C870 C871 ) C870_=_C872( C870 C872 ) C870_=_C873( C870 C873 ) C870_=_C874( C870 C874 ) C870_=_C875( C870 C875 ) \nC870_=_C876( C870 C876 ) C870_=_C878( C870 C878 ) C870_=_C879( C870 C879 ) C870_=_C880( C870 C880 ) C870_=_C881( C870 C881 ) C870_=_C882( C870 C882 ) \nC870_=_C883( C870 C883 ) C870_=_C884( C870 C884 ) C870_=_C885( C870 C885 ) C870_=_C886( C870 C886 ) C870_=_C887( C870 C887 ) C870_=_C888( C870 C888 ) \nC870_=_C889( C870 C889 ) C870_=_C890( C870 C890 ) C870_=_C891( C870 C891 ) C870_=_C892( C870 C892 ) C870_=_C893( C870 C893 ) C870_=_C1824( C870 C1824 ) \nC871_=_C872( C871 C872 ) C871_=_C873( C871 C873 ) C871_=_C874( C871 C874 ) C871_=_C875( C871 C875 ) C871_=_C876( C871 C876 ) C871_=_C878( C871 C878 ) \nC871_=_C879( C871 C879 ) C871_=_C880( C871 C880 ) C871_=_C881( C871 C881 ) C871_=_C882( C871 C882 ) C871_=_C883( C871 C883 ) C871_=_C884( C871 C884 ) \nC871_=_C885( C871 C885 ) C871_=_C886( C871 C886 ) C871_=_C887( C871 C887 ) C871_=_C888( C871 C888 ) C871_=_C889( C871 C889 ) C871_=_C890( C871 C890 ) \nC871_=_C891( C871 C891 ) C871_=_C892( C871 C892 ) C871_=_C893( C871 C893 ) C871_=_C1906( C871 C1906 ) C872_=_C873( C872 C873 ) C872_=_C874( C872 C874 ) \nC872_=_C875( C872 C875 ) C872_=_C876( C872 C876 ) C872_=_C878( C872 C878 ) C872_=_C879( C872 C879 ) C872_=_C880( C872 C880 ) C872_=_C881( C872 C881 ) \nC872_=_C882( C872 C882 ) C872_=_C883( C872 C883 ) C872_=_C884( C872 C884 ) C872_=_C885( C872 C885 ) C872_=_C886( C872 C886 ) C872_=_C887( C872 C887 ) \nC872_=_C888( C872 C888 ) C872_=_C889( C872 C889 ) C872_=_C890( C872 C890 ) C872_=_C891( C872 C891 ) C872_=_C892( C872 C892 ) C872_=_C893( C872 C893 ) \nC873_=_C874( C873 C874 ) C873_=_C875( C873 C875 ) C873_=_C876( C873 C876 ) C873_=_C878( C873 C878 ) C873_=_C879( C873 C879 ) C873_=_C880( C873 C880 ) \nC873_=_C881( C873 C881 ) C873_=_C882( C873 C882 ) C873_=_C883( C873 C883 ) C873_=_C884( C873 C884 ) C873_=_C885( C873 C885 ) C873_=_C886( C873 C886 ) \nC873_=_C887( C873 C887 ) C873_=_C888( C873 C888 ) C873_=_C889( C873 C889 ) C873_=_C890( C873 C890 ) C873_=_C891( C873 C891 ) C873_=_C892( C873 C892 ) \nC873_=_C893( C873 C893 ) C873_=_C2288( C873 C2288 ) C874_=_C875( C874 C875 ) C874_=_C876( C874 C876 ) C874_=_C878( C874 C878 ) C874_=_C879( C874 C879 ) \nC874_=_C880( C874 C880 ) C874_=_C881( C874 C881 ) C874_=_C882( C874 C882 ) C874_=_C883( C874 C883 ) C874_=_C884( C874 C884 ) C874_=_C885( C874 C885 ) \nC874_=_C886( C874 C886 ) C874_=_C887( C874 C887 ) C874_=_C888( C874 C888 ) C874_=_C889( C874 C889 ) C874_=_C890( C874 C890 ) C874_=_C891( C874 C891 ) \nC874_=_C892( C874 C892 ) C874_=_C893( C874 C893 ) C874_=_C2387( C874 C2387 ) C875_=_C876( C875 C876 ) C875_=_C878( C875 C878 ) C875_=_C879( C875 C879 ) \nC875_=_C880( C875 C880 ) C875_=_C881( C875 C881 ) C875_=_C882( C875 C882 ) C875_=_C883( C875 C883 ) C875_=_C884( C875 C884 ) C875_=_C885( C875 C885 ) \nC875_=_C886( C875 C886 ) C875_=_C887( C875 C887 ) C875_=_C888( C875 C888 ) C875_=_C889( C875 C889 ) C875_=_C890( C875 C890 ) C875_=_C891( C875 C891 ) \nC875_=_C892( C875 C892 ) C875_=_C893( C875 C893 ) C876_=_C878( C876 C878 ) C876_=_C879( C876 C879 ) C876_=_C880( C876 C880 ) C876_=_C881( C876 C881 ) \nC876_=_C882( C876 C882 ) C876_=_C883( C876 C883 ) C876_=_C884( C876 C884 ) C876_=_C885( C876 C885 ) C876_=_C886( C876 C886 ) C876_=_C887( C876 C887 ) \nC876_=_C888( C876 C888 ) C876_=_C889( C876 C889 ) C876_=_C890( C876 C890 ) C876_=_C891( C876 C891 ) C876_=_C892( C876 C892 ) C876_=_C893( C876 C893 ) \nC876_=_C2811( C876 C2811 ) C878_=_C879( C878 C879 ) C878_=_C880( C878 C880 ) C878_=_C881( C878 C881 ) C878_=_C882( C878 C882 ) C878_=_C883( C878 C883 ) \nC878_=_C884( C878 C884 ) C878_=_C885( C878 C885 ) C878_=_C886( C878 C886 ) C878_=_C887( C878 C887 ) C878_=_C888( C878 C888 ) C878_=_C889( C878 C889 ) \nC878_=_C890( C878 C890 ) C878_=_C891( C878 C891 ) C878_=_C892( C878 C892 ) C878_=_C893( C878 C893 ) C878_=_C983( C878 C983 ) C878_=_C3084( C878 C3084 ) \nC879_=_C880( C879 C880 ) C879_=_C881( C879 C881 ) C879_=_C882( C879 C882 ) C879_=_C883( C879 C883 ) C879_=_C884( C879 C884 ) C879_=_C885( C879 C885 ) \nC879_=_C886( C879 C886 ) C879_=_C887( C879 C887 ) C879_=_C888( C879 C888 ) C879_=_C889( C879 C889 ) C879_=_C890( C879 C890 ) C879_=_C891( C879 C891 ) \nC879_=_C892( C879 C892 ) C879_=_C893( C879 C893 ) C879_=_C2846( C879 C2846 ) C880_=_C881( C880 C881 ) C880_=_C882( C880 C882 ) C880_=_C883( C880 C883 ) \nC880_=_C884( C880 C884 ) C880_=_C885( C880 C885 ) C880_=_C886( C880 C886 ) C880_=_C887( C880 C887 ) C880_=_C888( C880 C888 ) C880_=_C889( C880 C889 ) \nC880_=_C890( C880 C890 ) C880_=_C891( C880 C891 ) C880_=_C892( C880 C892 ) C880_=_C893( C880 C893 ) C881_=_C882( C881 C882 ) C881_=_C883( C881 C883 ) \nC881_=_C884( C881 C884 ) C881_=_C885( C881 C885 ) C881_=_C886( C881 C886 ) C881_=_C887( C881 C887 ) C881_=_C888( C881 C888 ) C881_=_C889( C881 C889 ) \nC881_=_C890( C881 C890 ) C881_=_C891( C881 C891 ) C881_=_C892( C881 C892 ) C881_=_C893( C881 C893 ) C881_=_C3399( C881 C3399 ) C882_=_C883(</w:t>
      </w:r>
    </w:p>
    <w:p>
      <w:pPr>
        <w:pStyle w:val="PreformattedText"/>
        <w:bidi w:val="0"/>
        <w:spacing w:before="0" w:after="0"/>
        <w:jc w:val="left"/>
        <w:rPr/>
      </w:pPr>
      <w:r>
        <w:rPr/>
        <w:t xml:space="preserve"> </w:t>
      </w:r>
      <w:r>
        <w:rPr/>
        <w:t>C882 C883 ) \nC882_=_C884( C882 C884 ) C882_=_C885( C882 C885 ) C882_=_C886( C882 C886 ) C882_=_C887( C882 C887 ) C882_=_C888( C882 C888 ) C882_=_C889( C882 C889 ) \nC882_=_C890( C882 C890 ) C882_=_C891( C882 C891 ) C882_=_C892( C882 C892 ) C882_=_C893( C882 C893 ) C883_=_C884( C883 C884 ) C883_=_C885( C883 C885 ) \nC883_=_C886( C883 C886 ) C883_=_C887( C883 C887 ) C883_=_C888( C883 C888 ) C883_=_C889( C883 C889 ) C883_=_C890( C883 C890 ) C883_=_C891( C883 C891 ) \nC883_=_C892( C883 C892 ) C883_=_C893( C883 C893 ) C883_=_C988( C883 C988 ) C883_=_C3681( C883 C3681 ) C884_=_C885( C884 C885 ) C884_=_C886( C884 C886 ) \nC884_=_C887( C884 C887 ) C884_=_C888( C884 C888 ) C884_=_C889( C884 C889 ) C884_=_C890( C884 C890 ) C884_=_C891( C884 C891 ) C884_=_C892( C884 C892 ) \nC884_=_C893( C884 C893 ) C884_=_C1013( C884 C1013 ) C884_=_C1086( C884 C1086 ) C884_=_C1112( C884 C1112 ) C884_=_C1484( C884 C1484 ) C884_=_C1725( C884 C1725 ) \nC884_=_C1786( C884 C1786 ) C884_=_C2198( C884 C2198 ) C884_=_C2447( C884 C2447 ) C884_=_C2541( C884 C2541 ) C884_=_C2798( C884 C2798 ) C884_=_C3044( C884 C3044 ) \nC884_=_C3084( C884 C3084 ) C884_=_C3192( C884 C3192 ) C884_=_C3334( C884 C3334 ) C884_=_C3356( C884 C3356 ) C884_=_C3399( C884 C3399 ) C884_=_C3616( C884 C3616 ) \nC884_=_C3646( C884 C3646 ) C884_=_C3681( C884 C3681 ) C884_=_C3752( C884 C3752 ) C884_=_C3753( C884 C3753 ) C884_=_C3754( C884 C3754 ) C884_=_C3755( C884 C3755 ) \nC884_=_C3756( C884 C3756 ) C885_=_C886( C885 C886 ) C885_=_C887( C885 C887 ) C885_=_C888( C885 C888 ) C885_=_C889( C885 C889 ) C885_=_C890( C885 C890 ) \nC885_=_C891( C885 C891 ) C885_=_C892( C885 C892 ) C885_=_C893( C885 C893 ) C885_=_C2848( C885 C2848 ) C886_=_C887( C886 C887 ) C886_=_C888( C886 C888 ) \nC886_=_C889( C886 C889 ) C886_=_C890( C886 C890 ) C886_=_C891( C886 C891 ) C886_=_C892( C886 C892 ) C886_=_C893( C886 C893 ) C886_=_C2849( C886 C2849 ) \nC887_=_C888( C887 C888 ) C887_=_C889( C887 C889 ) C887_=_C890( C887 C890 ) C887_=_C891( C887 C891 ) C887_=_C892( C887 C892 ) C887_=_C893( C887 C893 ) \nC887_=_C993( C887 C993 ) C887_=_C2851( C887 C2851 ) C887_=_C3752( C887 C3752 ) C888_=_C889( C888 C889 ) C888_=_C890( C888 C890 ) C888_=_C891( C888 C891 ) \nC888_=_C892( C888 C892 ) C888_=_C893( C888 C893 ) C889_=_C890( C889 C890 ) C889_=_C891( C889 C891 ) C889_=_C892( C889 C892 ) C889_=_C893( C889 C893 ) \nC890_=_C891( C890 C891 ) C890_=_C892( C890 C892 ) C890_=_C893( C890 C893 ) C891_=_C892( C891 C892 ) C891_=_C893( C891 C893 ) C892_=_C893( C892 C893 ) \nC892_=_C995( C892 C995 ) C892_=_C3755( C892 C3755 ) C893_=_C996( C893 C996 ) C893_=_C2855( C893 C2855 ) C971_=_C972( C971 C972 ) C971_=_C973( C971 C973 ) \nC971_=_C974( C971 C974 ) C971_=_C975( C971 C975 ) C971_=_C976( C971 C976 ) C971_=_C977( C971 C977 ) C971_=_C978( C971 C978 ) C971_=_C979( C971 C979 ) \nC971_=_C980( C971 C980 ) C971_=_C981( C971 C981 ) C971_=_C982( C971 C982 ) C971_=_C983( C971 C983 ) C971_=_C984( C971 C984 ) C971_=_C985( C971 C985 ) \nC971_=_C986( C971 C986 ) C971_=_C987( C971 C987 ) C971_=_C988( C971 C988 ) C971_=_C990( C971 C990 ) C971_=_C991( C971 C991 ) C971_=_C992( C971 C992 ) \nC971_=_C993( C971 C993 ) C971_=_C994( C971 C994 ) C971_=_C995( C971 C995 ) C971_=_C996( C971 C996 ) C971_=_C1086( C971 C1086 ) C972_=_C973( C972 C973 ) \nC972_=_C974( C972 C974 ) C972_=_C975( C972 C975 ) C972_=_C976( C972 C976 ) C972_=_C977( C972 C977 ) C972_=_C978( C972 C978 ) C972_=_C979( C972 C979 ) \nC972_=_C980( C972 C980 ) C972_=_C981( C972 C981 ) C972_=_C982( C972 C982 ) C972_=_C983( C972 C983 ) C972_=_C984( C972 C984 ) C972_=_C985( C972 C985 ) \nC972_=_C986( C972 C986 ) C972_=_C987( C972 C987 ) C972_=_C988( C972 C988 ) C972_=_C990( C972 C990 ) C972_=_C991( C972 C991 ) C972_=_C992( C972 C992 ) \nC972_=_C993( C972 C993 ) C972_=_C994( C972 C994 ) C972_=_C995( C972 C995 ) C972_=_C996( C972 C996 ) C972_=_C1725( C972 C1725 ) C973_=_C974( C973 C974 ) \nC973_=_C975( C973 C975 ) C973_=_C976( C973 C976 ) C973_=_C977( C973 C977 ) C973_=_C978( C973 C978 ) C973_=_C979( C973 C979 ) C973_=_C980( C973 C980 ) \nC973_=_C981( C973 C981 ) C973_=_C982( C973 C982 ) C973_=_C983( C973 C983 ) C973_=_C984( C973 C984 ) C973_=_C985( C973 C985 ) C973_=_C986( C973 C986 ) \nC973_=_C987( C973 C987 ) C973_=_C988( C973 C988 ) C973_=_C990( C973 C990 ) C973_=_C991( C973 C991 ) C973_=_C992( C973 C992 ) C973_=_C993( C973 C993 ) \nC973_=_C994( C973 C994 ) C973_=_C995( C973 C995 ) C973_=_C996( C973 C996 ) C973_=_C1786( C973 C1786 ) C974_=_C975( C974 C975 ) C974_=_C976( C974 C976 ) \nC974_=_C977( C974 C977 ) C974_=_C978( C974 C978 ) C974_=_C979( C974 C979 ) C974_=_C980( C974 C980 ) C974_=_C981( C974 C981 ) C974_=_C982( C974 C982 ) \nC974_=_C983( C974 C983 ) C974_=_C984( C974 C984 ) C974_=_C985( C974 C985 ) C974_=_C986( C974 C986 ) C974_=_C987( C974 C987 ) C974_=_C988( C974 C988 ) \nC974_=_C990( C974 C990 ) C974_=_C991( C974 C991 ) C974_=_C992( C974 C992 ) C974_=_C993( C974 C993 ) C974_=_C994( C974 C994 ) C974_=_C995( C974 C995 ) \nC974_=_C996( C974 C996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90( C975 C990 ) C975_=_C991( C975 C991 ) C975_=_C992( C975 C992 ) C975_=_C993( C975 C993 ) \nC975_=_C994( C975 C994 ) C975_=_C995( C975 C995 ) C975_=_C996( C975 C996 ) C976_=_C977( C976 C977 ) C976_=_C978( C976 C978 ) C976_=_C979( C976 C979 ) \nC976_=_C980( C976 C980 ) C976_=_C981( C976 C981 ) C976_=_C982( C976 C982 ) C976_=_C983( C976 C983 ) C976_=_C984( C976 C984 ) C976_=_C985( C976 C985 ) \nC976_=_C986( C976 C986 ) C976_=_C987( C976 C987 ) C976_=_C988( C976 C988 ) C976_=_C990( C976 C990 ) C976_=_C991( C976 C991 ) C976_=_C992( C976 C992 ) \nC976_=_C993( C976 C993 ) C976_=_C994( C976 C994 ) C976_=_C995( C976 C995 ) C976_=_C996( C976 C996 ) C977_=_C978( C977 C978 ) C977_=_C979( C977 C979 ) \nC977_=_C980( C977 C980 ) C977_=_C981( C977 C981 ) C977_=_C982( C977 C982 ) C977_=_C983( C977 C983 ) C977_=_C984( C977 C984 ) C977_=_C985( C977 C985 ) \nC977_=_C986( C977 C986 ) C977_=_C987( C977 C987 ) C977_=_C988( C977 C988 ) C977_=_C990( C977 C990 ) C977_=_C991( C977 C991 ) C977_=_C992( C977 C992 ) \nC977_=_C993( C977 C993 ) C977_=_C994( C977 C994 ) C977_=_C995( C977 C995 ) C977_=_C996( C977 C996 ) C978_=_C979( C978 C979 ) C978_=_C980( C978 C980 ) \nC978_=_C981( C978 C981 ) C978_=_C982( C978 C982 ) C978_=_C983( C978 C983 ) C978_=_C984( C978 C984 ) C978_=_C985( C978 C985 ) C978_=_C986( C978 C986 ) \nC978_=_C987( C978 C987 ) C978_=_C988( C978 C988 ) C978_=_C990( C978 C990 ) C978_=_C991( C978 C991 ) C978_=_C992( C978 C992 ) C978_=_C993( C978 C993 ) \nC978_=_C994( C978 C994 ) C978_=_C995( C978 C995 ) C978_=_C996( C978 C996 ) C979_=_C980( C979 C980 ) C979_=_C981( C979 C981 ) C979_=_C982( C979 C982 ) \nC979_=_C983( C979 C983 ) C979_=_C984( C979 C984 ) C979_=_C985( C979 C985 ) C979_=_C986( C979 C986 ) C979_=_C987( C979 C987 ) C979_=_C988( C979 C988 ) \nC979_=_C990( C979 C990 ) C979_=_C991( C979 C991 ) C979_=_C992( C979 C992 ) C979_=_C993( C979 C993 ) C979_=_C994( C979 C994 ) C979_=_C995( C979 C995 ) \nC979_=_C996( C979 C996 ) C980_=_C981( C980 C981 ) C980_=_C982( C980 C982 ) C980_=_C983( C980 C983 ) C980_=_C984( C980 C984 ) C980_=_C985( C980 C985 ) \nC980_=_C986( C980 C986 ) C980_=_C987( C980 C987 ) C980_=_C988( C980 C988 ) C980_=_C990( C980 C990 ) C980_=_C991( C980 C991 ) C980_=_C992( C980 C992 ) \nC980_=_C993( C980 C993 ) C980_=_C994( C980 C994 ) C980_=_C995( C980 C995 ) C980_=_C996( C980 C996 ) C981_=_C982( C981 C982 ) C981_=_C983( C981 C983 ) \nC981_=_C984( C981 C984 ) C981_=_C985( C981 C985 ) C981_=_C986( C981 C986 ) C981_=_C987( C981 C987 ) C981_=_C988( C981 C988 ) C981_=_C990( C981 C990 ) \nC981_=_C991( C981 C991 ) C981_=_C992( C981 C992 ) C981_=_C993( C981 C993 ) C981_=_C994( C981 C994 ) C981_=_C995( C981 C995 ) C981_=_C996( C981 C996 ) \nC982_=_C983( C982 C983 ) C982_=_C984( C982 C984 ) C982_=_C985( C982 C985 ) C982_=_C986( C982 C986 ) C982_=_C987( C982 C987 ) C982_=_C988( C982 C988 ) \nC982_=_C990( C982 C990 ) C982_=_C991( C982 C991 ) C982_=_C992( C982 C992 ) C982_=_C993( C982 C993 ) C982_=_C994( C982 C994 ) C982_=_C995( C982 C995 ) \nC982_=_C996( C982 C996 ) C983_=_C984( C983 C984 ) C983_=_C985( C983 C985 ) C983_=_C986( C983 C986 ) C983_=_C987( C983 C987 ) C983_=_C988( C983 C988 ) \nC983_=_C990( C983 C990 ) C983_=_C991( C983 C991 ) C983_=_C992( C983 C992 ) C983_=_C993( C983 C993 ) C983_=_C994( C983 C994 ) C983_=_C995( C983 C995 ) \nC983_=_C996( C983 C996 ) C983_=_C3084( C983 C3084 ) C984_=_C985( C984 C985 ) C984_=_C986( C984 C986 ) C984_=_C987( C984 C987 ) C984_=_C988( C984 C988 ) \nC984_=_C990( C984 C990 ) C984_=_C991( C984 C991 ) C984_=_C992( C984 C992 ) C984_=_C993( C984 C993 ) C984_=_C994( C984 C994 ) C984_=_C995( C984 C995 ) \nC984_=_C996( C984 C996 ) C985_=_C986( C985 C986 ) C985_=_C987( C985 C987 ) C985_=_C988( C985 C988 ) C985_=_C990( C985 C990 ) C985_=_C991( C985 C991 ) \nC985_=_C992( C985 C992 ) C985_=_C993( C985 C993 ) C985_=_C994( C985 C994 ) C985_=_C995( C985 C995 ) C985_=_C996( C985 C996 ) C986_=_C987( C986 C987 ) \nC986_=_C988( C986 C988 ) C986_=_C990( C986 C990 ) C986_=_C991( C986 C991 ) C986_=_C992( C986 C992 ) C986_=_C993( C986 C993 ) C986_=_C994( C986 C994 ) \nC986_=_C995( C986 C995 ) C986_=_C996( C986 C996 ) C987_=_C988( C987 C988 ) C987_=_C990( C987 C990 ) C987_=_C991( C987 C991 ) C987_=_C992( C987 C992 ) \nC987_=_C993( C987 C993 ) C987_=_C994( C987 C994 ) C987_=_C995( C987 C995 ) C987_=_C996( C987 C996 ) C988_=_C990( C988 C990 ) C988_=_C991( C988 C991 ) \nC988_=_C992( C988 C992 ) C988_=_C993( C988 C993 ) C988_=_C994( C988 C994 ) C988_=_C995( C988 C995 ) C988_=_C996( C988 C996 ) C988_=_C3681( C988 C3681 ) \nC990_=_C991( C990 C991 ) C990_=_C992( C990 C992 ) C990_=_C993( C990 C993 ) C990_=_C994(</w:t>
      </w:r>
    </w:p>
    <w:p>
      <w:pPr>
        <w:pStyle w:val="PreformattedText"/>
        <w:bidi w:val="0"/>
        <w:spacing w:before="0" w:after="0"/>
        <w:jc w:val="left"/>
        <w:rPr/>
      </w:pPr>
      <w:r>
        <w:rPr/>
        <w:t xml:space="preserve"> </w:t>
      </w:r>
      <w:r>
        <w:rPr/>
        <w:t>C990 C994 ) C990_=_C995( C990 C995 ) C990_=_C996( C990 C996 ) \nC991_=_C992( C991 C992 ) C991_=_C993( C991 C993 ) C991_=_C994( C991 C994 ) C991_=_C995( C991 C995 ) C991_=_C996( C991 C996 ) C992_=_C993( C992 C993 ) \nC992_=_C994( C992 C994 ) C992_=_C995( C992 C995 ) C992_=_C996( C992 C996 ) C993_=_C994( C993 C994 ) C993_=_C995( C993 C995 ) C993_=_C996( C993 C996 ) \nC993_=_C2851( C993 C2851 ) C993_=_C3752( C993 C3752 ) C994_=_C995( C994 C995 ) C994_=_C996( C994 C996 ) C995_=_C996( C995 C996 ) C995_=_C3755( C995 C3755 ) \nC996_=_C2855( C996 C2855 ) C1013_=_C1086( C1013 C1086 ) C1013_=_C1112( C1013 C1112 ) C1013_=_C1484( C1013 C1484 ) C1013_=_C1725( C1013 C1725 ) C1013_=_C1786( C1013 C1786 ) \nC1013_=_C2198( C1013 C2198 ) C1013_=_C2447( C1013 C2447 ) C1013_=_C2541( C1013 C2541 ) C1013_=_C2798( C1013 C2798 ) C1013_=_C3044( C1013 C3044 ) C1013_=_C3084( C1013 C3084 ) \nC1013_=_C3192( C1013 C3192 ) C1013_=_C3334( C1013 C3334 ) C1013_=_C3356( C1013 C3356 ) C1013_=_C3399( C1013 C3399 ) C1013_=_C3616( C1013 C3616 ) C1013_=_C3646( C1013 C3646 ) \nC1013_=_C3681( C1013 C3681 ) C1013_=_C3752( C1013 C3752 ) C1013_=_C3753( C1013 C3753 ) C1013_=_C3754( C1013 C3754 ) C1013_=_C3755( C1013 C3755 ) C1013_=_C3756( C1013 C3756 ) \nC1086_=_C1112( C1086 C1112 ) C1086_=_C1484( C1086 C1484 ) C1086_=_C1725( C1086 C1725 ) C1086_=_C1786( C1086 C1786 ) C1086_=_C2198( C1086 C2198 ) C1086_=_C2447( C1086 C2447 ) \nC1086_=_C2541( C1086 C2541 ) C1086_=_C2798( C1086 C2798 ) C1086_=_C3044( C1086 C3044 ) C1086_=_C3084( C1086 C3084 ) C1086_=_C3192( C1086 C3192 ) C1086_=_C3334( C1086 C3334 ) \nC1086_=_C3356( C1086 C3356 ) C1086_=_C3399( C1086 C3399 ) C1086_=_C3616( C1086 C3616 ) C1086_=_C3646( C1086 C3646 ) C1086_=_C3681( C1086 C3681 ) C1086_=_C3752( C1086 C3752 ) \nC1086_=_C3753( C1086 C3753 ) C1086_=_C3754( C1086 C3754 ) C1086_=_C3755( C1086 C3755 ) C1086_=_C3756( C1086 C3756 ) C1112_=_C1484( C1112 C1484 ) C1112_=_C1725( C1112 C1725 ) \nC1112_=_C1786( C1112 C1786 ) C1112_=_C2198( C1112 C2198 ) C1112_=_C2447( C1112 C2447 ) C1112_=_C2541( C1112 C2541 ) C1112_=_C2798( C1112 C2798 ) C1112_=_C3044( C1112 C3044 ) \nC1112_=_C3084( C1112 C3084 ) C1112_=_C3192( C1112 C3192 ) C1112_=_C3334( C1112 C3334 ) C1112_=_C3356( C1112 C3356 ) C1112_=_C3399( C1112 C3399 ) C1112_=_C3616( C1112 C3616 ) \nC1112_=_C3646( C1112 C3646 ) C1112_=_C3681( C1112 C3681 ) C1112_=_C3752( C1112 C3752 ) C1112_=_C3753( C1112 C3753 ) C1112_=_C3754( C1112 C3754 ) C1112_=_C3755( C1112 C3755 ) \nC1112_=_C3756( C1112 C3756 ) C1244_=_C1364( C1244 C1364 ) C1244_=_C1551( C1244 C1551 ) C1244_=_C1803( C1244 C1803 ) C1244_=_C1824( C1244 C1824 ) C1244_=_C1845( C1244 C1845 ) \nC1244_=_C1906( C1244 C1906 ) C1244_=_C2189( C1244 C2189 ) C1244_=_C2288( C1244 C2288 ) C1244_=_C2387( C1244 C2387 ) C1244_=_C2410( C1244 C2410 ) C1244_=_C2549( C1244 C2549 ) \nC1244_=_C2731( C1244 C2731 ) C1244_=_C2811( C1244 C2811 ) C1244_=_C2842( C1244 C2842 ) C1244_=_C2843( C1244 C2843 ) C1244_=_C2844( C1244 C2844 ) C1244_=_C2845( C1244 C2845 ) \nC1244_=_C2846( C1244 C2846 ) C1244_=_C2847( C1244 C2847 ) C1244_=_C2848( C1244 C2848 ) C1244_=_C2849( C1244 C2849 ) C1244_=_C2850( C1244 C2850 ) C1244_=_C2851( C1244 C2851 ) \nC1244_=_C2852( C1244 C2852 ) C1244_=_C2853( C1244 C2853 ) C1244_=_C2854( C1244 C2854 ) C1244_=_C2855( C1244 C2855 ) C1364_=_C1551( C1364 C1551 ) C1364_=_C1803( C1364 C1803 ) \nC1364_=_C1824( C1364 C1824 ) C1364_=_C1845( C1364 C1845 ) C1364_=_C1906( C1364 C1906 ) C1364_=_C2189( C1364 C2189 ) C1364_=_C2288( C1364 C2288 ) C1364_=_C2387( C1364 C2387 ) \nC1364_=_C2410( C1364 C2410 ) C1364_=_C2549( C1364 C2549 ) C1364_=_C2731( C1364 C2731 ) C1364_=_C2811( C1364 C2811 ) C1364_=_C2842( C1364 C2842 ) C1364_=_C2843( C1364 C2843 ) \nC1364_=_C2844( C1364 C2844 ) C1364_=_C2845( C1364 C2845 ) C1364_=_C2846( C1364 C2846 ) C1364_=_C2847( C1364 C2847 ) C1364_=_C2848( C1364 C2848 ) C1364_=_C2849( C1364 C2849 ) \nC1364_=_C2850( C1364 C2850 ) C1364_=_C2851( C1364 C2851 ) C1364_=_C2852( C1364 C2852 ) C1364_=_C2853( C1364 C2853 ) C1364_=_C2854( C1364 C2854 ) C1364_=_C2855( C1364 C2855 ) \nC1484_=_C1725( C1484 C1725 ) C1484_=_C1786( C1484 C1786 ) C1484_=_C2198( C1484 C2198 ) C1484_=_C2447( C1484 C2447 ) C1484_=_C2541( C1484 C2541 ) C1484_=_C2798( C1484 C2798 ) \nC1484_=_C3044( C1484 C3044 ) C1484_=_C3084( C1484 C3084 ) C1484_=_C3192( C1484 C3192 ) C1484_=_C3334( C1484 C3334 ) C1484_=_C3356( C1484 C3356 ) C1484_=_C3399( C1484 C3399 ) \nC1484_=_C3616( C1484 C3616 ) C1484_=_C3646( C1484 C3646 ) C1484_=_C3681( C1484 C3681 ) C1484_=_C3752( C1484 C3752 ) C1484_=_C3753( C1484 C3753 ) C1484_=_C3754( C1484 C3754 ) \nC1484_=_C3755( C1484 C3755 ) C1484_=_C3756( C1484 C3756 ) C1551_=_C1803( C1551 C1803 ) C1551_=_C1824( C1551 C1824 ) C1551_=_C1845( C1551 C1845 ) C1551_=_C1906( C1551 C1906 ) \nC1551_=_C2189( C1551 C2189 ) C1551_=_C2288( C1551 C2288 ) C1551_=_C2387( C1551 C2387 ) C1551_=_C2410( C1551 C2410 ) C1551_=_C2549( C1551 C2549 ) C1551_=_C2731( C1551 C2731 ) \nC1551_=_C2811( C1551 C2811 ) C1551_=_C2842( C1551 C2842 ) C1551_=_C2843( C1551 C2843 ) C1551_=_C2844( C1551 C2844 ) C1551_=_C2845( C1551 C2845 ) C1551_=_C2846( C1551 C2846 ) \nC1551_=_C2847( C1551 C2847 ) C1551_=_C2848( C1551 C2848 ) C1551_=_C2849( C1551 C2849 ) C1551_=_C2850( C1551 C2850 ) C1551_=_C2851( C1551 C2851 ) C1551_=_C2852( C1551 C2852 ) \nC1551_=_C2853( C1551 C2853 ) C1551_=_C2854( C1551 C2854 ) C1551_=_C2855( C1551 C2855 ) C1725_=_C1786( C1725 C1786 ) C1725_=_C2198( C1725 C2198 ) C1725_=_C2447( C1725 C2447 ) \nC1725_=_C2541( C1725 C2541 ) C1725_=_C2798( C1725 C2798 ) C1725_=_C3044( C1725 C3044 ) C1725_=_C3084( C1725 C3084 ) C1725_=_C3192( C1725 C3192 ) C1725_=_C3334( C1725 C3334 ) \nC1725_=_C3356( C1725 C3356 ) C1725_=_C3399( C1725 C3399 ) C1725_=_C3616( C1725 C3616 ) C1725_=_C3646( C1725 C3646 ) C1725_=_C3681( C1725 C3681 ) C1725_=_C3752( C1725 C3752 ) \nC1725_=_C3753( C1725 C3753 ) C1725_=_C3754( C1725 C3754 ) C1725_=_C3755( C1725 C3755 ) C1725_=_C3756( C1725 C3756 ) C1786_=_C2198( C1786 C2198 ) C1786_=_C2447( C1786 C2447 ) \nC1786_=_C2541( C1786 C2541 ) C1786_=_C2798( C1786 C2798 ) C1786_=_C3044( C1786 C3044 ) C1786_=_C3084( C1786 C3084 ) C1786_=_C3192( C1786 C3192 ) C1786_=_C3334( C1786 C3334 ) \nC1786_=_C3356( C1786 C3356 ) C1786_=_C3399( C1786 C3399 ) C1786_=_C3616( C1786 C3616 ) C1786_=_C3646( C1786 C3646 ) C1786_=_C3681( C1786 C3681 ) C1786_=_C3752( C1786 C3752 ) \nC1786_=_C3753( C1786 C3753 ) C1786_=_C3754( C1786 C3754 ) C1786_=_C3755( C1786 C3755 ) C1786_=_C3756( C1786 C3756 ) C1803_=_C1824( C1803 C1824 ) C1803_=_C1845( C1803 C1845 ) \nC1803_=_C1906( C1803 C1906 ) C1803_=_C2189( C1803 C2189 ) C1803_=_C2288( C1803 C2288 ) C1803_=_C2387( C1803 C2387 ) C1803_=_C2410( C1803 C2410 ) C1803_=_C2549( C1803 C2549 ) \nC1803_=_C2731( C1803 C2731 ) C1803_=_C2811( C1803 C2811 ) C1803_=_C2842( C1803 C2842 ) C1803_=_C2843( C1803 C2843 ) C1803_=_C2844( C1803 C2844 ) C1803_=_C2845( C1803 C2845 ) \nC1803_=_C2846( C1803 C2846 ) C1803_=_C2847( C1803 C2847 ) C1803_=_C2848( C1803 C2848 ) C1803_=_C2849( C1803 C2849 ) C1803_=_C2850( C1803 C2850 ) C1803_=_C2851( C1803 C2851 ) \nC1803_=_C2852( C1803 C2852 ) C1803_=_C2853( C1803 C2853 ) C1803_=_C2854( C1803 C2854 ) C1803_=_C2855( C1803 C2855 ) C1824_=_C1845( C1824 C1845 ) C1824_=_C1906( C1824 C1906 ) \nC1824_=_C2189( C1824 C2189 ) C1824_=_C2288( C1824 C2288 ) C1824_=_C2387( C1824 C2387 ) C1824_=_C2410( C1824 C2410 ) C1824_=_C2549( C1824 C2549 ) C1824_=_C2731( C1824 C2731 ) \nC1824_=_C2811( C1824 C2811 ) C1824_=_C2842( C1824 C2842 ) C1824_=_C2843( C1824 C2843 ) C1824_=_C2844( C1824 C2844 ) C1824_=_C2845( C1824 C2845 ) C1824_=_C2846( C1824 C2846 ) \nC1824_=_C2847( C1824 C2847 ) C1824_=_C2848( C1824 C2848 ) C1824_=_C2849( C1824 C2849 ) C1824_=_C2850( C1824 C2850 ) C1824_=_C2851( C1824 C2851 ) C1824_=_C2852( C1824 C2852 ) \nC1824_=_C2853( C1824 C2853 ) C1824_=_C2854( C1824 C2854 ) C1824_=_C2855( C1824 C2855 ) C1845_=_C1906( C1845 C1906 ) C1845_=_C2189( C1845 C2189 ) C1845_=_C2288( C1845 C2288 ) \nC1845_=_C2387( C1845 C2387 ) C1845_=_C2410( C1845 C2410 ) C1845_=_C2549( C1845 C2549 ) C1845_=_C2731( C1845 C2731 ) C1845_=_C2811( C1845 C2811 ) C1845_=_C2842( C1845 C2842 ) \nC1845_=_C2843( C1845 C2843 ) C1845_=_C2844( C1845 C2844 ) C1845_=_C2845( C1845 C2845 ) C1845_=_C2846( C1845 C2846 ) C1845_=_C2847( C1845 C2847 ) C1845_=_C2848( C1845 C2848 ) \nC1845_=_C2849( C1845 C2849 ) C1845_=_C2850( C1845 C2850 ) C1845_=_C2851( C1845 C2851 ) C1845_=_C2852( C1845 C2852 ) C1845_=_C2853( C1845 C2853 ) C1845_=_C2854( C1845 C2854 ) \nC1845_=_C2855( C1845 C2855 ) C1906_=_C2189( C1906 C2189 ) C1906_=_C2288( C1906 C2288 ) C1906_=_C2387( C1906 C2387 ) C1906_=_C2410( C1906 C2410 ) C1906_=_C2549( C1906 C2549 ) \nC1906_=_C2731( C1906 C2731 ) C1906_=_C2811( C1906 C2811 ) C1906_=_C2842( C1906 C2842 ) C1906_=_C2843( C1906 C2843 ) C1906_=_C2844( C1906 C2844 ) C1906_=_C2845( C1906 C2845 ) \nC1906_=_C2846( C1906 C2846 ) C1906_=_C2847( C1906 C2847 ) C1906_=_C2848( C1906 C2848 ) C1906_=_C2849( C1906 C2849 ) C1906_=_C2850( C1906 C2850 ) C1906_=_C2851( C1906 C2851 ) \nC1906_=_C2852( C1906 C2852 ) C1906_=_C2853( C1906 C2853 ) C1906_=_C2854( C1906 C2854 ) C1906_=_C2855( C1906 C2855 ) C2189_=_C2198( C2189 C2198 ) C2189_=_C2288( C2189 C2288 ) \nC2189_=_C2387( C2189 C2387 ) C2189_=_C2410( C2189 C2410 ) C2189_=_C2549( C2189 C2549 ) C2189_=_C2731( C2189 C2731 ) C2189_=_C2811( C2189 C2811 ) C2189_=_C2842( C2189 C2842 ) \nC2189_=_C2843( C2189 C2843 ) C2189_=_C2844( C2189 C2844 ) C2189_=_C2845( C2189 C2845 ) C2189_=_C2846( C2189 C2846 ) C2189_=_C2847( C2189 C2847 ) C2189_=_C2848( C2189 C2848 ) \nC2189_=_C2849( C2189 C2849 ) C2189_=_C2850( C2189 C2850 ) C2189_=_C2851( C2189 C2851 ) C2189_=_C2852( C2189 C2852 ) C2189_=_C2853( C2189 C2853 ) C2189_=_C2854( C2189 C2854 ) \nC2189_=_C2855( C2189 C2855 ) C2198_=_C2447( C2198 C2447 ) C2198_=_C2541( C2198 C2541 ) C2198_=_C2798( C2198 C2798 ) C2198_=_C3044( C2198 C3044 ) C2198_=_C3084( C2198 C3084 ) \nC2198_=_C3192( C2198 C3192 ) C2198_=_C3334( C2198</w:t>
      </w:r>
    </w:p>
    <w:p>
      <w:pPr>
        <w:pStyle w:val="PreformattedText"/>
        <w:bidi w:val="0"/>
        <w:spacing w:before="0" w:after="0"/>
        <w:jc w:val="left"/>
        <w:rPr/>
      </w:pPr>
      <w:r>
        <w:rPr/>
        <w:t xml:space="preserve"> </w:t>
      </w:r>
      <w:r>
        <w:rPr/>
        <w:t>C3334 ) C2198_=_C3356( C2198 C3356 ) C2198_=_C3399( C2198 C3399 ) C2198_=_C3616( C2198 C3616 ) C2198_=_C3646( C2198 C3646 ) \nC2198_=_C3681( C2198 C3681 ) C2198_=_C3752( C2198 C3752 ) C2198_=_C3753( C2198 C3753 ) C2198_=_C3754( C2198 C3754 ) C2198_=_C3755( C2198 C3755 ) C2198_=_C3756( C2198 C3756 ) \nC2288_=_C2387( C2288 C2387 ) C2288_=_C2410( C2288 C2410 ) C2288_=_C2549( C2288 C2549 ) C2288_=_C2731( C2288 C2731 ) C2288_=_C2811( C2288 C2811 ) C2288_=_C2842( C2288 C2842 ) \nC2288_=_C2843( C2288 C2843 ) C2288_=_C2844( C2288 C2844 ) C2288_=_C2845( C2288 C2845 ) C2288_=_C2846( C2288 C2846 ) C2288_=_C2847( C2288 C2847 ) C2288_=_C2848( C2288 C2848 ) \nC2288_=_C2849( C2288 C2849 ) C2288_=_C2850( C2288 C2850 ) C2288_=_C2851( C2288 C2851 ) C2288_=_C2852( C2288 C2852 ) C2288_=_C2853( C2288 C2853 ) C2288_=_C2854( C2288 C2854 ) \nC2288_=_C2855( C2288 C2855 ) C2387_=_C2410( C2387 C2410 ) C2387_=_C2549( C2387 C2549 ) C2387_=_C2731( C2387 C2731 ) C2387_=_C2811( C2387 C2811 ) C2387_=_C2842( C2387 C2842 ) \nC2387_=_C2843( C2387 C2843 ) C2387_=_C2844( C2387 C2844 ) C2387_=_C2845( C2387 C2845 ) C2387_=_C2846( C2387 C2846 ) C2387_=_C2847( C2387 C2847 ) C2387_=_C2848( C2387 C2848 ) \nC2387_=_C2849( C2387 C2849 ) C2387_=_C2850( C2387 C2850 ) C2387_=_C2851( C2387 C2851 ) C2387_=_C2852( C2387 C2852 ) C2387_=_C2853( C2387 C2853 ) C2387_=_C2854( C2387 C2854 ) \nC2387_=_C2855( C2387 C2855 ) C2410_=_C2549( C2410 C2549 ) C2410_=_C2731( C2410 C2731 ) C2410_=_C2811( C2410 C2811 ) C2410_=_C2842( C2410 C2842 ) C2410_=_C2843( C2410 C2843 ) \nC2410_=_C2844( C2410 C2844 ) C2410_=_C2845( C2410 C2845 ) C2410_=_C2846( C2410 C2846 ) C2410_=_C2847( C2410 C2847 ) C2410_=_C2848( C2410 C2848 ) C2410_=_C2849( C2410 C2849 ) \nC2410_=_C2850( C2410 C2850 ) C2410_=_C2851( C2410 C2851 ) C2410_=_C2852( C2410 C2852 ) C2410_=_C2853( C2410 C2853 ) C2410_=_C2854( C2410 C2854 ) C2410_=_C2855( C2410 C2855 ) \nC2447_=_C2541( C2447 C2541 ) C2447_=_C2798( C2447 C2798 ) C2447_=_C3044( C2447 C3044 ) C2447_=_C3084( C2447 C3084 ) C2447_=_C3192( C2447 C3192 ) C2447_=_C3334( C2447 C3334 ) \nC2447_=_C3356( C2447 C3356 ) C2447_=_C3399( C2447 C3399 ) C2447_=_C3616( C2447 C3616 ) C2447_=_C3646( C2447 C3646 ) C2447_=_C3681( C2447 C3681 ) C2447_=_C3752( C2447 C3752 ) \nC2447_=_C3753( C2447 C3753 ) C2447_=_C3754( C2447 C3754 ) C2447_=_C3755( C2447 C3755 ) C2447_=_C3756( C2447 C3756 ) C2541_=_C2798( C2541 C2798 ) C2541_=_C3044( C2541 C3044 ) \nC2541_=_C3084( C2541 C3084 ) C2541_=_C3192( C2541 C3192 ) C2541_=_C3334( C2541 C3334 ) C2541_=_C3356( C2541 C3356 ) C2541_=_C3399( C2541 C3399 ) C2541_=_C3616( C2541 C3616 ) \nC2541_=_C3646( C2541 C3646 ) C2541_=_C3681( C2541 C3681 ) C2541_=_C3752( C2541 C3752 ) C2541_=_C3753( C2541 C3753 ) C2541_=_C3754( C2541 C3754 ) C2541_=_C3755( C2541 C3755 ) \nC2541_=_C3756( C2541 C3756 ) C2549_=_C2731( C2549 C2731 ) C2549_=_C2811( C2549 C2811 ) C2549_=_C2842( C2549 C2842 ) C2549_=_C2843( C2549 C2843 ) C2549_=_C2844( C2549 C2844 ) \nC2549_=_C2845( C2549 C2845 ) C2549_=_C2846( C2549 C2846 ) C2549_=_C2847( C2549 C2847 ) C2549_=_C2848( C2549 C2848 ) C2549_=_C2849( C2549 C2849 ) C2549_=_C2850( C2549 C2850 ) \nC2549_=_C2851( C2549 C2851 ) C2549_=_C2852( C2549 C2852 ) C2549_=_C2853( C2549 C2853 ) C2549_=_C2854( C2549 C2854 ) C2549_=_C2855( C2549 C2855 ) C2731_=_C2811( C2731 C2811 ) \nC2731_=_C2842( C2731 C2842 ) C2731_=_C2843( C2731 C2843 ) C2731_=_C2844( C2731 C2844 ) C2731_=_C2845( C2731 C2845 ) C2731_=_C2846( C2731 C2846 ) C2731_=_C2847( C2731 C2847 ) \nC2731_=_C2848( C2731 C2848 ) C2731_=_C2849( C2731 C2849 ) C2731_=_C2850( C2731 C2850 ) C2731_=_C2851( C2731 C2851 ) C2731_=_C2852( C2731 C2852 ) C2731_=_C2853( C2731 C2853 ) \nC2731_=_C2854( C2731 C2854 ) C2731_=_C2855( C2731 C2855 ) C2798_=_C3044( C2798 C3044 ) C2798_=_C3084( C2798 C3084 ) C2798_=_C3192( C2798 C3192 ) C2798_=_C3334( C2798 C3334 ) \nC2798_=_C3356( C2798 C3356 ) C2798_=_C3399( C2798 C3399 ) C2798_=_C3616( C2798 C3616 ) C2798_=_C3646( C2798 C3646 ) C2798_=_C3681( C2798 C3681 ) C2798_=_C3752( C2798 C3752 ) \nC2798_=_C3753( C2798 C3753 ) C2798_=_C3754( C2798 C3754 ) C2798_=_C3755( C2798 C3755 ) C2798_=_C3756( C2798 C3756 ) C2811_=_C2842( C2811 C2842 ) C2811_=_C2843( C2811 C2843 ) \nC2811_=_C2844( C2811 C2844 ) C2811_=_C2845( C2811 C2845 ) C2811_=_C2846( C2811 C2846 ) C2811_=_C2847( C2811 C2847 ) C2811_=_C2848( C2811 C2848 ) C2811_=_C2849( C2811 C2849 ) \nC2811_=_C2850( C2811 C2850 ) C2811_=_C2851( C2811 C2851 ) C2811_=_C2852( C2811 C2852 ) C2811_=_C2853( C2811 C2853 ) C2811_=_C2854( C2811 C2854 ) C2811_=_C2855( C2811 C2855 ) \nC2842_=_C2843( C2842 C2843 ) C2842_=_C2844( C2842 C2844 ) C2842_=_C2845( C2842 C2845 ) C2842_=_C2846( C2842 C2846 ) C2842_=_C2847( C2842 C2847 ) C2842_=_C2848( C2842 C2848 ) \nC2842_=_C2849( C2842 C2849 ) C2842_=_C2850( C2842 C2850 ) C2842_=_C2851( C2842 C2851 ) C2842_=_C2852( C2842 C2852 ) C2842_=_C2853( C2842 C2853 ) C2842_=_C2854( C2842 C2854 ) \nC2842_=_C2855( C2842 C2855 ) C2843_=_C2844( C2843 C2844 ) C2843_=_C2845( C2843 C2845 ) C2843_=_C2846( C2843 C2846 ) C2843_=_C2847( C2843 C2847 ) C2843_=_C2848( C2843 C2848 ) \nC2843_=_C2849( C2843 C2849 ) C2843_=_C2850( C2843 C2850 ) C2843_=_C2851( C2843 C2851 ) C2843_=_C2852( C2843 C2852 ) C2843_=_C2853( C2843 C2853 ) C2843_=_C2854( C2843 C2854 ) \nC2843_=_C2855( C2843 C2855 ) C2844_=_C2845( C2844 C2845 ) C2844_=_C2846( C2844 C2846 ) C2844_=_C2847( C2844 C2847 ) C2844_=_C2848( C2844 C2848 ) C2844_=_C2849( C2844 C2849 ) \nC2844_=_C2850( C2844 C2850 ) C2844_=_C2851( C2844 C2851 ) C2844_=_C2852( C2844 C2852 ) C2844_=_C2853( C2844 C2853 ) C2844_=_C2854( C2844 C2854 ) C2844_=_C2855( C2844 C2855 ) \nC2845_=_C2846( C2845 C2846 ) C2845_=_C2847( C2845 C2847 ) C2845_=_C2848( C2845 C2848 ) C2845_=_C2849( C2845 C2849 ) C2845_=_C2850( C2845 C2850 ) C2845_=_C2851( C2845 C2851 ) \nC2845_=_C2852( C2845 C2852 ) C2845_=_C2853( C2845 C2853 ) C2845_=_C2854( C2845 C2854 ) C2845_=_C2855( C2845 C2855 ) C2846_=_C2847( C2846 C2847 ) C2846_=_C2848( C2846 C2848 ) \nC2846_=_C2849( C2846 C2849 ) C2846_=_C2850( C2846 C2850 ) C2846_=_C2851( C2846 C2851 ) C2846_=_C2852( C2846 C2852 ) C2846_=_C2853( C2846 C2853 ) C2846_=_C2854( C2846 C2854 ) \nC2846_=_C2855( C2846 C2855 ) C2847_=_C2848( C2847 C2848 ) C2847_=_C2849( C2847 C2849 ) C2847_=_C2850( C2847 C2850 ) C2847_=_C2851( C2847 C2851 ) C2847_=_C2852( C2847 C2852 ) \nC2847_=_C2853( C2847 C2853 ) C2847_=_C2854( C2847 C2854 ) C2847_=_C2855( C2847 C2855 ) C2847_=_C3616( C2847 C3616 ) C2848_=_C2849( C2848 C2849 ) C2848_=_C2850( C2848 C2850 ) \nC2848_=_C2851( C2848 C2851 ) C2848_=_C2852( C2848 C2852 ) C2848_=_C2853( C2848 C2853 ) C2848_=_C2854( C2848 C2854 ) C2848_=_C2855( C2848 C2855 ) C2849_=_C2850( C2849 C2850 ) \nC2849_=_C2851( C2849 C2851 ) C2849_=_C2852( C2849 C2852 ) C2849_=_C2853( C2849 C2853 ) C2849_=_C2854( C2849 C2854 ) C2849_=_C2855( C2849 C2855 ) C2850_=_C2851( C2850 C2851 ) \nC2850_=_C2852( C2850 C2852 ) C2850_=_C2853( C2850 C2853 ) C2850_=_C2854( C2850 C2854 ) C2850_=_C2855( C2850 C2855 ) C2851_=_C2852( C2851 C2852 ) C2851_=_C2853( C2851 C2853 ) \nC2851_=_C2854( C2851 C2854 ) C2851_=_C2855( C2851 C2855 ) C2851_=_C3752( C2851 C3752 ) C2852_=_C2853( C2852 C2853 ) C2852_=_C2854( C2852 C2854 ) C2852_=_C2855( C2852 C2855 ) \nC2853_=_C2854( C2853 C2854 ) C2853_=_C2855( C2853 C2855 ) C2854_=_C2855( C2854 C2855 ) C3044_=_C3084( C3044 C3084 ) C3044_=_C3192( C3044 C3192 ) C3044_=_C3334( C3044 C3334 ) \nC3044_=_C3356( C3044 C3356 ) C3044_=_C3399( C3044 C3399 ) C3044_=_C3616( C3044 C3616 ) C3044_=_C3646( C3044 C3646 ) C3044_=_C3681( C3044 C3681 ) C3044_=_C3752( C3044 C3752 ) \nC3044_=_C3753( C3044 C3753 ) C3044_=_C3754( C3044 C3754 ) C3044_=_C3755( C3044 C3755 ) C3044_=_C3756( C3044 C3756 ) C3084_=_C3192( C3084 C3192 ) C3084_=_C3334( C3084 C3334 ) \nC3084_=_C3356( C3084 C3356 ) C3084_=_C3399( C3084 C3399 ) C3084_=_C3616( C3084 C3616 ) C3084_=_C3646( C3084 C3646 ) C3084_=_C3681( C3084 C3681 ) C3084_=_C3752( C3084 C3752 ) \nC3084_=_C3753( C3084 C3753 ) C3084_=_C3754( C3084 C3754 ) C3084_=_C3755( C3084 C3755 ) C3084_=_C3756( C3084 C3756 ) C3192_=_C3334( C3192 C3334 ) C3192_=_C3356( C3192 C3356 ) \nC3192_=_C3399( C3192 C3399 ) C3192_=_C3616( C3192 C3616 ) C3192_=_C3646( C3192 C3646 ) C3192_=_C3681( C3192 C3681 ) C3192_=_C3752( C3192 C3752 ) C3192_=_C3753( C3192 C3753 ) \nC3192_=_C3754( C3192 C3754 ) C3192_=_C3755( C3192 C3755 ) C3192_=_C3756( C3192 C3756 ) C3334_=_C3356( C3334 C3356 ) C3334_=_C3399( C3334 C3399 ) C3334_=_C3616( C3334 C3616 ) \nC3334_=_C3646( C3334 C3646 ) C3334_=_C3681( C3334 C3681 ) C3334_=_C3752( C3334 C3752 ) C3334_=_C3753( C3334 C3753 ) C3334_=_C3754( C3334 C3754 ) C3334_=_C3755( C3334 C3755 ) \nC3334_=_C3756( C3334 C3756 ) C3356_=_C3399( C3356 C3399 ) C3356_=_C3616( C3356 C3616 ) C3356_=_C3646( C3356 C3646 ) C3356_=_C3681( C3356 C3681 ) C3356_=_C3752( C3356 C3752 ) \nC3356_=_C3753( C3356 C3753 ) C3356_=_C3754( C3356 C3754 ) C3356_=_C3755( C3356 C3755 ) C3356_=_C3756( C3356 C3756 ) C3399_=_C3616( C3399 C3616 ) C3399_=_C3646( C3399 C3646 ) \nC3399_=_C3681( C3399 C3681 ) C3399_=_C3752( C3399 C3752 ) C3399_=_C3753( C3399 C3753 ) C3399_=_C3754( C3399 C3754 ) C3399_=_C3755( C3399 C3755 ) C3399_=_C3756( C3399 C3756 ) \nC3616_=_C3646( C3616 C3646 ) C3616_=_C3681( C3616 C3681 ) C3616_=_C3752( C3616 C3752 ) C3616_=_C3753( C3616 C3753 ) C3616_=_C3754( C3616 C3754 ) C3616_=_C3755( C3616 C3755 ) \nC3616_=_C3756( C3616 C3756 ) C3646_=_C3681( C3646 C3681 ) C3646_=_C3752( C3646 C3752 ) C3646_=_C3753( C3646 C3753 ) C3646_=_C3754( C3646 C3754 ) C3646_=_C3755( C3646 C3755 ) \nC3646_=_C3756( C3646 C3756 ) C3681_=_C3752( C3681 C3752 ) C3681_=_C3753( C3681 C3753 ) C3681_=_C3754( C3681 C3754 ) C3681_=_C3755( C3681 C3755 ) C3681_=_C3756( C3681 C3756 ) \nC3752_=_C3753( C3752 C3753 ) C3752_=_C3754( C3752 C3754 ) C3752_=_C3755( C3752 C3755 ) C3752_=_C3756( C3752 C3756 ) C3753_=_C3754( C3753 C3754 ) C3753_=_C3755( C3753 C3755 ) \nC3753_=_C3756( C3753 C3756 ) C3754_=_C3755( C3754 C3755 ) C3754_=_C3756( C3754 C3756 ) C3755_=_C3756(</w:t>
      </w:r>
    </w:p>
    <w:p>
      <w:pPr>
        <w:pStyle w:val="PreformattedText"/>
        <w:bidi w:val="0"/>
        <w:spacing w:before="0" w:after="0"/>
        <w:jc w:val="left"/>
        <w:rPr/>
      </w:pPr>
      <w:r>
        <w:rPr/>
        <w:t xml:space="preserve"> </w:t>
      </w:r>
      <w:r>
        <w:rPr/>
        <w:t>C3755 C3756 ) "];93-&gt;128[label="110: C192 C193 C207 C250 C251 \nC263 C541 C770 C867 C868 C869 \nC870 C871 C872 C873 C874 C875 \nC876 C878 C879 C880 C881 C882 \nC883 C885 C886 C887 C888 C889 \nC890 C891 C892 C893 C971 C972 \nC973 C974 C975 C976 C977 C978 \nC979 C980 C981 C982 C983 C984 \nC985 C986 C987 C988 C990 C991 \nC992 C993 C994 C995 C996 C1013 \nC1086 C1112 C1244 C1364 C1484 C1551 \nC1725 C1786 C1803 C1824 C1845 C1906 \nC2189 C2198 C2288 C2387 C2410 C2447 \nC2541 C2549 C2731 C2798 C2811 C2842 \nC2843 C2844 C2845 C2846 C2847 C2848 \nC2849 C2850 C2851 C2852 C2853 C2854 \nC2855 C3044 C3084 C3192 C3334 C3356 \nC3399 C3616 C3646 C3681 C3752 C3753 \nC3754 C3755 C3756 \n1502: C192_=_C193 ,C192_=_C207 ,C192_=_C250 ,C192_=_C867 ,C192_=_C868 ,\nC192_=_C869 ,C192_=_C870 ,C192_=_C871 ,C192_=_C872 ,C192_=_C873 ,C192_=_C874 ,\nC192_=_C875 ,C192_=_C876 ,C192_=_C878 ,C192_=_C879 ,C192_=_C880 ,C192_=_C881 ,\nC192_=_C882 ,C192_=_C883 ,C192_=_C885 ,C192_=_C886 ,C192_=_C887 ,C192_=_C888 ,\nC192_=_C889 ,C192_=_C890 ,C192_=_C891 ,C192_=_C892 ,C192_=_C893 ,C193_=_C207 ,\nC193_=_C251 ,C193_=_C971 ,C193_=_C972 ,C193_=_C973 ,C193_=_C974 ,C193_=_C975 ,\nC193_=_C976 ,C193_=_C977 ,C193_=_C978 ,C193_=_C979 ,C193_=_C980 ,C193_=_C981 ,\nC193_=_C982 ,C193_=_C983 ,C193_=_C984 ,C193_=_C985 ,C193_=_C986 ,C193_=_C987 ,\nC193_=_C988 ,C193_=_C990 ,C193_=_C991 ,C193_=_C992 ,C193_=_C993 ,C193_=_C994 ,\nC193_=_C995 ,C193_=_C996 ,C207_=_C263 ,C207_=_C541 ,C207_=_C1013 ,C207_=_C1086 ,\nC207_=_C1112 ,C207_=_C1484 ,C207_=_C1725 ,C207_=_C1786 ,C207_=_C2198 ,C207_=_C2447 ,\nC207_=_C2541 ,C207_=_C2798 ,C207_=_C3044 ,C207_=_C3084 ,C207_=_C3192 ,C207_=_C3334 ,\nC207_=_C3356 ,C207_=_C3399 ,C207_=_C3616 ,C207_=_C3646 ,C207_=_C3681 ,C207_=_C3752 ,\nC207_=_C3753 ,C207_=_C3754 ,C207_=_C3755 ,C207_=_C3756 ,C250_=_C251 ,C250_=_C263 ,\nC250_=_C867 ,C250_=_C868 ,C250_=_C869 ,C250_=_C870 ,C250_=_C871 ,C250_=_C872 ,\nC250_=_C873 ,C250_=_C874 ,C250_=_C875 ,C250_=_C876 ,C250_=_C878 ,C250_=_C879 ,\nC250_=_C880 ,C250_=_C881 ,C250_=_C882 ,C250_=_C883 ,C250_=_C885 ,C250_=_C886 ,\nC250_=_C887 ,C250_=_C888 ,C250_=_C889 ,C250_=_C890 ,C250_=_C891 ,C250_=_C892 ,\nC250_=_C893 ,C251_=_C263 ,C251_=_C971 ,C251_=_C972 ,C251_=_C973 ,C251_=_C974 ,\nC251_=_C975 ,C251_=_C976 ,C251_=_C977 ,C251_=_C978 ,C251_=_C979 ,C251_=_C980 ,\nC251_=_C981 ,C251_=_C982 ,C251_=_C983 ,C251_=_C984 ,C251_=_C985 ,C251_=_C986 ,\nC251_=_C987 ,C251_=_C988 ,C251_=_C990 ,C251_=_C991 ,C251_=_C992 ,C251_=_C993 ,\nC251_=_C994 ,C251_=_C995 ,C251_=_C996 ,C263_=_C541 ,C263_=_C1013 ,C263_=_C1086 ,\nC263_=_C1112 ,C263_=_C1484 ,C263_=_C1725 ,C263_=_C1786 ,C263_=_C2198 ,C263_=_C2447 ,\nC263_=_C2541 ,C263_=_C2798 ,C263_=_C3044 ,C263_=_C3084 ,C263_=_C3192 ,C263_=_C3334 ,\nC263_=_C3356 ,C263_=_C3399 ,C263_=_C3616 ,C263_=_C3646 ,C263_=_C3681 ,C263_=_C3752 ,\nC263_=_C3753 ,C263_=_C3754 ,C263_=_C3755 ,C263_=_C3756 ,C541_=_C1013 ,C541_=_C1086 ,\nC541_=_C1112 ,C541_=_C1484 ,C541_=_C1725 ,C541_=_C1786 ,C541_=_C2198 ,C541_=_C2447 ,\nC541_=_C2541 ,C541_=_C2798 ,C541_=_C3044 ,C541_=_C3084 ,C541_=_C3192 ,C541_=_C3334 ,\nC541_=_C3356 ,C541_=_C3399 ,C541_=_C3616 ,C541_=_C3646 ,C541_=_C3681 ,C541_=_C3752 ,\nC541_=_C3753 ,C541_=_C3754 ,C541_=_C3755 ,C541_=_C3756 ,C770_=_C1244 ,C770_=_C1364 ,\nC770_=_C1551 ,C770_=_C1803 ,C770_=_C1824 ,C770_=_C1845 ,C770_=_C1906 ,C770_=_C2189 ,\nC770_=_C2288 ,C770_=_C2387 ,C770_=_C2410 ,C770_=_C2549 ,C770_=_C2731 ,C770_=_C2811 ,\nC770_=_C2842 ,C770_=_C2843 ,C770_=_C2844 ,C770_=_C2845 ,C770_=_C2846 ,C770_=_C2847 ,\nC770_=_C2848 ,C770_=_C2849 ,C770_=_C2850 ,C770_=_C2851 ,C770_=_C2852 ,C770_=_C2853 ,\nC770_=_C2854 ,C770_=_C2855 ,C867_=_C868 ,C867_=_C869 ,C867_=_C870 ,C867_=_C871 ,\nC867_=_C872 ,C867_=_C873 ,C867_=_C874 ,C867_=_C875 ,C867_=_C876 ,C867_=_C878 ,\nC867_=_C879 ,C867_=_C880 ,C867_=_C881 ,C867_=_C882 ,C867_=_C883 ,C867_=_C885 ,\nC867_=_C886 ,C867_=_C887 ,C867_=_C888 ,C867_=_C889 ,C867_=_C890 ,C867_=_C891 ,\nC867_=_C892 ,C867_=_C893 ,C867_=_C1244 ,C868_=_C869 ,C868_=_C870 ,C868_=_C871 ,\nC868_=_C872 ,C868_=_C873 ,C868_=_C874 ,C868_=_C875 ,C868_=_C876 ,C868_=_C878 ,\nC868_=_C879 ,C868_=_C880 ,C868_=_C881 ,C868_=_C882 ,C868_=_C883 ,C868_=_C885 ,\nC868_=_C886 ,C868_=_C887 ,C868_=_C888 ,C868_=_C889 ,C868_=_C890 ,C868_=_C891 ,\nC868_=_C892 ,C868_=_C893 ,C868_=_C972 ,C868_=_C1725 ,C869_=_C870 ,C869_=_C871 ,\nC869_=_C872 ,C869_=_C873 ,C869_=_C874 ,C869_=_C875 ,C869_=_C876 ,C869_=_C878 ,\nC869_=_C879 ,C869_=_C880 ,C869_=_C881 ,C869_=_C882 ,C869_=_C883 ,C869_=_C885 ,\nC869_=_C886 ,C869_=_C887 ,C869_=_C888 ,C869_=_C889 ,C869_=_C890 ,C869_=_C891 ,\nC869_=_C892 ,C869_=_C893 ,C869_=_C973 ,C869_=_C1786 ,C870_=_C871 ,C870_=_C872 ,\nC870_=_C873 ,C870_=_C874 ,C870_=_C875 ,C870_=_C876 ,C870_=_C878 ,C870_=_C879 ,\nC870_=_C880 ,C870_=_C881 ,C870_=_C882 ,C870_=_C883 ,C870_=_C885 ,C870_=_C886 ,\nC870_=_C887 ,C870_=_C888 ,C870_=_C889 ,C870_=_C890 ,C870_=_C891 ,C870_=_C892 ,\nC870_=_C893 ,C870_=_C1824 ,C871_=_C872 ,C871_=_C873 ,C871_=_C874 ,C871_=_C875 ,\nC871_=_C876 ,C871_=_C878 ,C871_=_C879 ,C871_=_C880 ,C871_=_C881 ,C871_=_C882 ,\nC871_=_C883 ,C871_=_C885 ,C871_=_C886 ,C871_=_C887 ,C871_=_C888 ,C871_=_C889 ,\nC871_=_C890 ,C871_=_C891 ,C871_=_C892 ,C871_=_C893 ,C871_=_C1906 ,C872_=_C873 ,\nC872_=_C874 ,C872_=_C875 ,C872_=_C876 ,C872_=_C878 ,C872_=_C879 ,C872_=_C880 ,\nC872_=_C881 ,C872_=_C882 ,C872_=_C883 ,C872_=_C885 ,C872_=_C886 ,C872_=_C887 ,\nC872_=_C888 ,C872_=_C889 ,C872_=_C890 ,C872_=_C891 ,C872_=_C892 ,C872_=_C893 ,\nC873_=_C874 ,C873_=_C875 ,C873_=_C876 ,C873_=_C878 ,C873_=_C879 ,C873_=_C880 ,\nC873_=_C881 ,C873_=_C882 ,C873_=_C883 ,C873_=_C885 ,C873_=_C886 ,C873_=_C887 ,\nC873_=_C888 ,C873_=_C889 ,C873_=_C890 ,C873_=_C891 ,C873_=_C892 ,C873_=_C893 ,\nC873_=_C2288 ,C874_=_C875 ,C874_=_C876 ,C874_=_C878 ,C874_=_C879 ,C874_=_C880 ,\nC874_=_C881 ,C874_=_C882 ,C874_=_C883 ,C874_=_C885 ,C874_=_C886 ,C874_=_C887 ,\nC874_=_C888 ,C874_=_C889 ,C874_=_C890 ,C874_=_C891 ,C874_=_C892 ,C874_=_C893 ,\nC874_=_C2387 ,C875_=_C876 ,C875_=_C878 ,C875_=_C879 ,C875_=_C880 ,C875_=_C881 ,\nC875_=_C882 ,C875_=_C883 ,C875_=_C885 ,C875_=_C886 ,C875_=_C887 ,C875_=_C888 ,\nC875_=_C889 ,C875_=_C890 ,C875_=_C891 ,C875_=_C892 ,C875_=_C893 ,C876_=_C878 ,\nC876_=_C879 ,C876_=_C880 ,C876_=_C881 ,C876_=_C882 ,C876_=_C883 ,C876_=_C885 ,\nC876_=_C886 ,C876_=_C887 ,C876_=_C888 ,C876_=_C889 ,C876_=_C890 ,C876_=_C891 ,\nC876_=_C892 ,C876_=_C893 ,C876_=_C2811 ,C878_=_C879 ,C878_=_C880 ,C878_=_C881 ,\nC878_=_C882 ,C878_=_C883 ,C878_=_C885 ,C878_=_C886 ,C878_=_C887 ,C878_=_C888 ,\nC878_=_C889 ,C878_=_C890 ,C878_=_C891 ,C878_=_C892 ,C878_=_C893 ,C878_=_C983 ,\nC878_=_C3084 ,C879_=_C880 ,C879_=_C881 ,C879_=_C882 ,C879_=_C883 ,C879_=_C885 ,\nC879_=_C886 ,C879_=_C887 ,C879_=_C888 ,C879_=_C889 ,C879_=_C890 ,C879_=_C891 ,\nC879_=_C892 ,C879_=_C893 ,C879_=_C2846 ,C880_=_C881 ,C880_=_C882 ,C880_=_C883 ,\nC880_=_C885 ,C880_=_C886 ,C880_=_C887 ,C880_=_C888 ,C880_=_C889 ,C880_=_C890 ,\nC880_=_C891 ,C880_=_C892 ,C880_=_C893 ,C881_=_C882 ,C881_=_C883 ,C881_=_C885 ,\nC881_=_C886 ,C881_=_C887 ,C881_=_C888 ,C881_=_C889 ,C881_=_C890 ,C881_=_C891 ,\nC881_=_C892 ,C881_=_C893 ,C881_=_C3399 ,C882_=_C883 ,C882_=_C885 ,C882_=_C886 ,\nC882_=_C887 ,C882_=_C888 ,C882_=_C889 ,C882_=_C890 ,C882_=_C891 ,C882_=_C892 ,\nC882_=_C893 ,C883_=_C885 ,C883_=_C886 ,C883_=_C887 ,C883_=_C888 ,C883_=_C889 ,\nC883_=_C890 ,C883_=_C891 ,C883_=_C892 ,C883_=_C893 ,C883_=_C988 ,C883_=_C3681 ,\nC885_=_C886 ,C885_=_C887 ,C885_=_C888 ,C885_=_C889 ,C885_=_C890 ,C885_=_C891 ,\nC885_=_C892 ,C885_=_C893 ,C885_=_C2848 ,C886_=_C887 ,C886_=_C888 ,C886_=_C889 ,\nC886_=_C890 ,C886_=_C891 ,C886_=_C892 ,C886_=_C893 ,C886_=_C2849 ,C887_=_C888 ,\nC887_=_C889 ,C887_=_C890 ,C887_=_C891 ,C887_=_C892 ,C887_=_C893 ,C887_=_C993 ,\nC887_=_C2851 ,C887_=_C3752 ,C888_=_C889 ,C888_=_C890 ,C888_=_C891 ,C888_=_C892 ,\nC888_=_C893 ,C889_=_C890 ,C889_=_C891 ,C889_=_C892 ,C889_=_C893 ,C890_=_C891 ,\nC890_=_C892 ,C890_=_C893 ,C891_=_C892 ,C891_=_C893 ,C892_=_C893 ,C892_=_C995 ,\nC892_=_C3755 ,C893_=_C996 ,C893_=_C2855 ,C971_=_C972 ,C971_=_C973 ,C971_=_C974 ,\nC971_=_C975 ,C971_=_C976 ,C971_=_C977 ,C971_=_C978 ,C971_=_C979 ,C971_=_C980 ,\nC971_=_C981 ,C971_=_C982 ,C971_=_C983 ,C971_=_C984 ,C971_=_C985 ,C971_=_C986 ,\nC971_=_C987 ,C971_=_C988 ,C971_=_C990 ,C971_=_C991 ,C971_=_C992 ,C971_=_C993 ,\nC971_=_C994 ,C971_=_C995 ,C971_=_C996 ,C971_=_C1086 ,C972_=_C973 ,C972_=_C974 ,\nC972_=_C975 ,C972_=_C976 ,C972_=_C977 ,C972_=_C978 ,C972_=_C979 ,C972_=_C980 ,\nC972_=_C981 ,C972_=_C982 ,C972_=_C983 ,C972_=_C984 ,C972_=_C985 ,C972_=_C986 ,\nC972_=_C987 ,C972_=_C988 ,C972_=_C990 ,C972_=_C991 ,C972_=_C992 ,C972_=_C993 ,\nC972_=_C994 ,C972_=_C995 ,C972_=_C996 ,C972_=_C1725 ,C973_=_C974 ,C973_=_C975 ,\nC973_=_C976 ,C973_=_C977 ,C973_=_C978 ,C973_=_C979 ,C973_=_C980 ,C973_=_C981 ,\nC973_=_C982 ,C973_=_C983 ,C973_=_C984 ,C973_=_C985 ,C973_=_C986 ,C973_=_C987 ,\nC973_=_C988 ,C973_=_C990 ,C973_=_C991 ,C973_=_C992 ,C973_=_C993 ,C973_=_C994 ,\nC973_=_C995 ,C973_=_C996 ,C973_=_C1786 ,C974_=_C975 ,C974_=_C976 ,C974_=_C977 ,\nC974_=_C978 ,C974_=_C979 ,C974_=_C980 ,C974_=_C981 ,C974_=_C982 ,C974_=_C983 ,\nC974_=_C984 ,C974_=_C985 ,C974_=_C986 ,C974_=_C987 ,C974_=_C988 ,C974_=_C990 ,\nC974_=_C991 ,C974_=_C992 ,C974_=_C993 ,C974_=_C994 ,C974_=_C995 ,C974_=_C996 ,\nC975_=_C976 ,C975_=_C977 ,C975_=_C978 ,C975_=_C979 ,C975_=_C980 ,C975_=_C981 ,\nC975_=_C982 ,C975_=_C983 ,C975_=_C984 ,C975_=_C985 ,C975_=_C986 ,C975_=_C987 ,\nC975_=_C988 ,C975_=_C990 ,C975_=_C991 ,C975_=_C992 ,C975_=_C993 ,C975_=_C994 ,\nC975_=_C995 ,C975_=_C996 ,C976_=_C977 ,C976_=_C978 ,C976_=_C979 ,C976_=_C980 ,\nC976_=_C981 ,C976_=_C982 ,C976_=_C983 ,C976_=_C984 ,C976_=_C985 ,C976_=_C986 ,\nC976_=_C987 ,C976_=_C988 ,C976_=_C990 ,C976_=_C991 ,C976_=_C992 ,C976_=_C993 ,\nC976_=_C994 ,C976_=_C995 ,C976_=_C996 ,C977_=_C978 ,C977_=_C979 ,C977_=_C980 ,\nC977_=_C981 ,C977_=_C982 ,C977_=_C983 ,C977_=_C984 ,C977_=_C985 ,C977_=_C986 ,\nC977_=_C987 ,C977_=_C988 ,C977_=_C990 ,C977_=_C991 ,C977_=_C992 ,C977_=_C993</w:t>
      </w:r>
    </w:p>
    <w:p>
      <w:pPr>
        <w:pStyle w:val="PreformattedText"/>
        <w:bidi w:val="0"/>
        <w:spacing w:before="0" w:after="0"/>
        <w:jc w:val="left"/>
        <w:rPr/>
      </w:pPr>
      <w:r>
        <w:rPr/>
        <w:t xml:space="preserve"> </w:t>
      </w:r>
      <w:r>
        <w:rPr/>
        <w:t>,\nC977_=_C994 ,C977_=_C995 ,C977_=_C996 ,C978_=_C979 ,C978_=_C980 ,C978_=_C981 ,\nC978_=_C982 ,C978_=_C983 ,C978_=_C984 ,C978_=_C985 ,C978_=_C986 ,C978_=_C987 ,\nC978_=_C988 ,C978_=_C990 ,C978_=_C991 ,C978_=_C992 ,C978_=_C993 ,C978_=_C994 ,\nC978_=_C995 ,C978_=_C996 ,C979_=_C980 ,C979_=_C981 ,C979_=_C982 ,C979_=_C983 ,\nC979_=_C984 ,C979_=_C985 ,C979_=_C986 ,C979_=_C987 ,C979_=_C988 ,C979_=_C990 ,\nC979_=_C991 ,C979_=_C992 ,C979_=_C993 ,C979_=_C994 ,C979_=_C995 ,C979_=_C996 ,\nC980_=_C981 ,C980_=_C982 ,C980_=_C983 ,C980_=_C984 ,C980_=_C985 ,C980_=_C986 ,\nC980_=_C987 ,C980_=_C988 ,C980_=_C990 ,C980_=_C991 ,C980_=_C992 ,C980_=_C993 ,\nC980_=_C994 ,C980_=_C995 ,C980_=_C996 ,C981_=_C982 ,C981_=_C983 ,C981_=_C984 ,\nC981_=_C985 ,C981_=_C986 ,C981_=_C987 ,C981_=_C988 ,C981_=_C990 ,C981_=_C991 ,\nC981_=_C992 ,C981_=_C993 ,C981_=_C994 ,C981_=_C995 ,C981_=_C996 ,C982_=_C983 ,\nC982_=_C984 ,C982_=_C985 ,C982_=_C986 ,C982_=_C987 ,C982_=_C988 ,C982_=_C990 ,\nC982_=_C991 ,C982_=_C992 ,C982_=_C993 ,C982_=_C994 ,C982_=_C995 ,C982_=_C996 ,\nC983_=_C984 ,C983_=_C985 ,C983_=_C986 ,C983_=_C987 ,C983_=_C988 ,C983_=_C990 ,\nC983_=_C991 ,C983_=_C992 ,C983_=_C993 ,C983_=_C994 ,C983_=_C995 ,C983_=_C996 ,\nC983_=_C3084 ,C984_=_C985 ,C984_=_C986 ,C984_=_C987 ,C984_=_C988 ,C984_=_C990 ,\nC984_=_C991 ,C984_=_C992 ,C984_=_C993 ,C984_=_C994 ,C984_=_C995 ,C984_=_C996 ,\nC985_=_C986 ,C985_=_C987 ,C985_=_C988 ,C985_=_C990 ,C985_=_C991 ,C985_=_C992 ,\nC985_=_C993 ,C985_=_C994 ,C985_=_C995 ,C985_=_C996 ,C986_=_C987 ,C986_=_C988 ,\nC986_=_C990 ,C986_=_C991 ,C986_=_C992 ,C986_=_C993 ,C986_=_C994 ,C986_=_C995 ,\nC986_=_C996 ,C987_=_C988 ,C987_=_C990 ,C987_=_C991 ,C987_=_C992 ,C987_=_C993 ,\nC987_=_C994 ,C987_=_C995 ,C987_=_C996 ,C988_=_C990 ,C988_=_C991 ,C988_=_C992 ,\nC988_=_C993 ,C988_=_C994 ,C988_=_C995 ,C988_=_C996 ,C988_=_C3681 ,C990_=_C991 ,\nC990_=_C992 ,C990_=_C993 ,C990_=_C994 ,C990_=_C995 ,C990_=_C996 ,C991_=_C992 ,\nC991_=_C993 ,C991_=_C994 ,C991_=_C995 ,C991_=_C996 ,C992_=_C993 ,C992_=_C994 ,\nC992_=_C995 ,C992_=_C996 ,C993_=_C994 ,C993_=_C995 ,C993_=_C996 ,C993_=_C2851 ,\nC993_=_C3752 ,C994_=_C995 ,C994_=_C996 ,C995_=_C996 ,C995_=_C3755 ,C996_=_C2855 ,\nC1013_=_C1086 ,C1013_=_C1112 ,C1013_=_C1484 ,C1013_=_C1725 ,C1013_=_C1786 ,C1013_=_C2198 ,\nC1013_=_C2447 ,C1013_=_C2541 ,C1013_=_C2798 ,C1013_=_C3044 ,C1013_=_C3084 ,C1013_=_C3192 ,\nC1013_=_C3334 ,C1013_=_C3356 ,C1013_=_C3399 ,C1013_=_C3616 ,C1013_=_C3646 ,C1013_=_C3681 ,\nC1013_=_C3752 ,C1013_=_C3753 ,C1013_=_C3754 ,C1013_=_C3755 ,C1013_=_C3756 ,C1086_=_C1112 ,\nC1086_=_C1484 ,C1086_=_C1725 ,C1086_=_C1786 ,C1086_=_C2198 ,C1086_=_C2447 ,C1086_=_C2541 ,\nC1086_=_C2798 ,C1086_=_C3044 ,C1086_=_C3084 ,C1086_=_C3192 ,C1086_=_C3334 ,C1086_=_C3356 ,\nC1086_=_C3399 ,C1086_=_C3616 ,C1086_=_C3646 ,C1086_=_C3681 ,C1086_=_C3752 ,C1086_=_C3753 ,\nC1086_=_C3754 ,C1086_=_C3755 ,C1086_=_C3756 ,C1112_=_C1484 ,C1112_=_C1725 ,C1112_=_C1786 ,\nC1112_=_C2198 ,C1112_=_C2447 ,C1112_=_C2541 ,C1112_=_C2798 ,C1112_=_C3044 ,C1112_=_C3084 ,\nC1112_=_C3192 ,C1112_=_C3334 ,C1112_=_C3356 ,C1112_=_C3399 ,C1112_=_C3616 ,C1112_=_C3646 ,\nC1112_=_C3681 ,C1112_=_C3752 ,C1112_=_C3753 ,C1112_=_C3754 ,C1112_=_C3755 ,C1112_=_C3756 ,\nC1244_=_C1364 ,C1244_=_C1551 ,C1244_=_C1803 ,C1244_=_C1824 ,C1244_=_C1845 ,C1244_=_C1906 ,\nC1244_=_C2189 ,C1244_=_C2288 ,C1244_=_C2387 ,C1244_=_C2410 ,C1244_=_C2549 ,C1244_=_C2731 ,\nC1244_=_C2811 ,C1244_=_C2842 ,C1244_=_C2843 ,C1244_=_C2844 ,C1244_=_C2845 ,C1244_=_C2846 ,\nC1244_=_C2847 ,C1244_=_C2848 ,C1244_=_C2849 ,C1244_=_C2850 ,C1244_=_C2851 ,C1244_=_C2852 ,\nC1244_=_C2853 ,C1244_=_C2854 ,C1244_=_C2855 ,C1364_=_C1551 ,C1364_=_C1803 ,C1364_=_C1824 ,\nC1364_=_C1845 ,C1364_=_C1906 ,C1364_=_C2189 ,C1364_=_C2288 ,C1364_=_C2387 ,C1364_=_C2410 ,\nC1364_=_C2549 ,C1364_=_C2731 ,C1364_=_C2811 ,C1364_=_C2842 ,C1364_=_C2843 ,C1364_=_C2844 ,\nC1364_=_C2845 ,C1364_=_C2846 ,C1364_=_C2847 ,C1364_=_C2848 ,C1364_=_C2849 ,C1364_=_C2850 ,\nC1364_=_C2851 ,C1364_=_C2852 ,C1364_=_C2853 ,C1364_=_C2854 ,C1364_=_C2855 ,C1484_=_C1725 ,\nC1484_=_C1786 ,C1484_=_C2198 ,C1484_=_C2447 ,C1484_=_C2541 ,C1484_=_C2798 ,C1484_=_C3044 ,\nC1484_=_C3084 ,C1484_=_C3192 ,C1484_=_C3334 ,C1484_=_C3356 ,C1484_=_C3399 ,C1484_=_C3616 ,\nC1484_=_C3646 ,C1484_=_C3681 ,C1484_=_C3752 ,C1484_=_C3753 ,C1484_=_C3754 ,C1484_=_C3755 ,\nC1484_=_C3756 ,C1551_=_C1803 ,C1551_=_C1824 ,C1551_=_C1845 ,C1551_=_C1906 ,C1551_=_C2189 ,\nC1551_=_C2288 ,C1551_=_C2387 ,C1551_=_C2410 ,C1551_=_C2549 ,C1551_=_C2731 ,C1551_=_C2811 ,\nC1551_=_C2842 ,C1551_=_C2843 ,C1551_=_C2844 ,C1551_=_C2845 ,C1551_=_C2846 ,C1551_=_C2847 ,\nC1551_=_C2848 ,C1551_=_C2849 ,C1551_=_C2850 ,C1551_=_C2851 ,C1551_=_C2852 ,C1551_=_C2853 ,\nC1551_=_C2854 ,C1551_=_C2855 ,C1725_=_C1786 ,C1725_=_C2198 ,C1725_=_C2447 ,C1725_=_C2541 ,\nC1725_=_C2798 ,C1725_=_C3044 ,C1725_=_C3084 ,C1725_=_C3192 ,C1725_=_C3334 ,C1725_=_C3356 ,\nC1725_=_C3399 ,C1725_=_C3616 ,C1725_=_C3646 ,C1725_=_C3681 ,C1725_=_C3752 ,C1725_=_C3753 ,\nC1725_=_C3754 ,C1725_=_C3755 ,C1725_=_C3756 ,C1786_=_C2198 ,C1786_=_C2447 ,C1786_=_C2541 ,\nC1786_=_C2798 ,C1786_=_C3044 ,C1786_=_C3084 ,C1786_=_C3192 ,C1786_=_C3334 ,C1786_=_C3356 ,\nC1786_=_C3399 ,C1786_=_C3616 ,C1786_=_C3646 ,C1786_=_C3681 ,C1786_=_C3752 ,C1786_=_C3753 ,\nC1786_=_C3754 ,C1786_=_C3755 ,C1786_=_C3756 ,C1803_=_C1824 ,C1803_=_C1845 ,C1803_=_C1906 ,\nC1803_=_C2189 ,C1803_=_C2288 ,C1803_=_C2387 ,C1803_=_C2410 ,C1803_=_C2549 ,C1803_=_C2731 ,\nC1803_=_C2811 ,C1803_=_C2842 ,C1803_=_C2843 ,C1803_=_C2844 ,C1803_=_C2845 ,C1803_=_C2846 ,\nC1803_=_C2847 ,C1803_=_C2848 ,C1803_=_C2849 ,C1803_=_C2850 ,C1803_=_C2851 ,C1803_=_C2852 ,\nC1803_=_C2853 ,C1803_=_C2854 ,C1803_=_C2855 ,C1824_=_C1845 ,C1824_=_C1906 ,C1824_=_C2189 ,\nC1824_=_C2288 ,C1824_=_C2387 ,C1824_=_C2410 ,C1824_=_C2549 ,C1824_=_C2731 ,C1824_=_C2811 ,\nC1824_=_C2842 ,C1824_=_C2843 ,C1824_=_C2844 ,C1824_=_C2845 ,C1824_=_C2846 ,C1824_=_C2847 ,\nC1824_=_C2848 ,C1824_=_C2849 ,C1824_=_C2850 ,C1824_=_C2851 ,C1824_=_C2852 ,C1824_=_C2853 ,\nC1824_=_C2854 ,C1824_=_C2855 ,C1845_=_C1906 ,C1845_=_C2189 ,C1845_=_C2288 ,C1845_=_C2387 ,\nC1845_=_C2410 ,C1845_=_C2549 ,C1845_=_C2731 ,C1845_=_C2811 ,C1845_=_C2842 ,C1845_=_C2843 ,\nC1845_=_C2844 ,C1845_=_C2845 ,C1845_=_C2846 ,C1845_=_C2847 ,C1845_=_C2848 ,C1845_=_C2849 ,\nC1845_=_C2850 ,C1845_=_C2851 ,C1845_=_C2852 ,C1845_=_C2853 ,C1845_=_C2854 ,C1845_=_C2855 ,\nC1906_=_C2189 ,C1906_=_C2288 ,C1906_=_C2387 ,C1906_=_C2410 ,C1906_=_C2549 ,C1906_=_C2731 ,\nC1906_=_C2811 ,C1906_=_C2842 ,C1906_=_C2843 ,C1906_=_C2844 ,C1906_=_C2845 ,C1906_=_C2846 ,\nC1906_=_C2847 ,C1906_=_C2848 ,C1906_=_C2849 ,C1906_=_C2850 ,C1906_=_C2851 ,C1906_=_C2852 ,\nC1906_=_C2853 ,C1906_=_C2854 ,C1906_=_C2855 ,C2189_=_C2198 ,C2189_=_C2288 ,C2189_=_C2387 ,\nC2189_=_C2410 ,C2189_=_C2549 ,C2189_=_C2731 ,C2189_=_C2811 ,C2189_=_C2842 ,C2189_=_C2843 ,\nC2189_=_C2844 ,C2189_=_C2845 ,C2189_=_C2846 ,C2189_=_C2847 ,C2189_=_C2848 ,C2189_=_C2849 ,\nC2189_=_C2850 ,C2189_=_C2851 ,C2189_=_C2852 ,C2189_=_C2853 ,C2189_=_C2854 ,C2189_=_C2855 ,\nC2198_=_C2447 ,C2198_=_C2541 ,C2198_=_C2798 ,C2198_=_C3044 ,C2198_=_C3084 ,C2198_=_C3192 ,\nC2198_=_C3334 ,C2198_=_C3356 ,C2198_=_C3399 ,C2198_=_C3616 ,C2198_=_C3646 ,C2198_=_C3681 ,\nC2198_=_C3752 ,C2198_=_C3753 ,C2198_=_C3754 ,C2198_=_C3755 ,C2198_=_C3756 ,C2288_=_C2387 ,\nC2288_=_C2410 ,C2288_=_C2549 ,C2288_=_C2731 ,C2288_=_C2811 ,C2288_=_C2842 ,C2288_=_C2843 ,\nC2288_=_C2844 ,C2288_=_C2845 ,C2288_=_C2846 ,C2288_=_C2847 ,C2288_=_C2848 ,C2288_=_C2849 ,\nC2288_=_C2850 ,C2288_=_C2851 ,C2288_=_C2852 ,C2288_=_C2853 ,C2288_=_C2854 ,C2288_=_C2855 ,\nC2387_=_C2410 ,C2387_=_C2549 ,C2387_=_C2731 ,C2387_=_C2811 ,C2387_=_C2842 ,C2387_=_C2843 ,\nC2387_=_C2844 ,C2387_=_C2845 ,C2387_=_C2846 ,C2387_=_C2847 ,C2387_=_C2848 ,C2387_=_C2849 ,\nC2387_=_C2850 ,C2387_=_C2851 ,C2387_=_C2852 ,C2387_=_C2853 ,C2387_=_C2854 ,C2387_=_C2855 ,\nC2410_=_C2549 ,C2410_=_C2731 ,C2410_=_C2811 ,C2410_=_C2842 ,C2410_=_C2843 ,C2410_=_C2844 ,\nC2410_=_C2845 ,C2410_=_C2846 ,C2410_=_C2847 ,C2410_=_C2848 ,C2410_=_C2849 ,C2410_=_C2850 ,\nC2410_=_C2851 ,C2410_=_C2852 ,C2410_=_C2853 ,C2410_=_C2854 ,C2410_=_C2855 ,C2447_=_C2541 ,\nC2447_=_C2798 ,C2447_=_C3044 ,C2447_=_C3084 ,C2447_=_C3192 ,C2447_=_C3334 ,C2447_=_C3356 ,\nC2447_=_C3399 ,C2447_=_C3616 ,C2447_=_C3646 ,C2447_=_C3681 ,C2447_=_C3752 ,C2447_=_C3753 ,\nC2447_=_C3754 ,C2447_=_C3755 ,C2447_=_C3756 ,C2541_=_C2798 ,C2541_=_C3044 ,C2541_=_C3084 ,\nC2541_=_C3192 ,C2541_=_C3334 ,C2541_=_C3356 ,C2541_=_C3399 ,C2541_=_C3616 ,C2541_=_C3646 ,\nC2541_=_C3681 ,C2541_=_C3752 ,C2541_=_C3753 ,C2541_=_C3754 ,C2541_=_C3755 ,C2541_=_C3756 ,\nC2549_=_C2731 ,C2549_=_C2811 ,C2549_=_C2842 ,C2549_=_C2843 ,C2549_=_C2844 ,C2549_=_C2845 ,\nC2549_=_C2846 ,C2549_=_C2847 ,C2549_=_C2848 ,C2549_=_C2849 ,C2549_=_C2850 ,C2549_=_C2851 ,\nC2549_=_C2852 ,C2549_=_C2853 ,C2549_=_C2854 ,C2549_=_C2855 ,C2731_=_C2811 ,C2731_=_C2842 ,\nC2731_=_C2843 ,C2731_=_C2844 ,C2731_=_C2845 ,C2731_=_C2846 ,C2731_=_C2847 ,C2731_=_C2848 ,\nC2731_=_C2849 ,C2731_=_C2850 ,C2731_=_C2851 ,C2731_=_C2852 ,C2731_=_C2853 ,C2731_=_C2854 ,\nC2731_=_C2855 ,C2798_=_C3044 ,C2798_=_C3084 ,C2798_=_C3192 ,C2798_=_C3334 ,C2798_=_C3356 ,\nC2798_=_C3399 ,C2798_=_C3616 ,C2798_=_C3646 ,C2798_=_C3681 ,C2798_=_C3752 ,C2798_=_C3753 ,\nC2798_=_C3754 ,C2798_=_C3755 ,C2798_=_C3756 ,C2811_=_C2842 ,C2811_=_C2843 ,C2811_=_C2844 ,\nC2811_=_C2845 ,C2811_=_C2846 ,C2811_=_C2847 ,C2811_=_C2848 ,C2811_=_C2849 ,C2811_=_C2850 ,\nC2811_=_C2851 ,C2811_=_C2852 ,C2811_=_C2853 ,C2811_=_C2854 ,C2811_=_C2855 ,C2842_=_C2843 ,\nC2842_=_C2844 ,C2842_=_C2845 ,C2842_=_C2846 ,C2842_=_C2847 ,C2842_=_C2848 ,C2842_=_C2849 ,\nC2842_=_C2850 ,C2842_=_C2851 ,C2842_=_C2852 ,C2842_=_C2853 ,C2842_=_C2854 ,C2842_=_C2855 ,\nC2843_=_C2844 ,C2843_=_C2845 ,C2843_=_C2846 ,C2843_=_C2847 ,C2843_=_C2848 ,C2843_=_C2849 ,\nC2843_=_C2850 ,C2843_=_C2851 ,C2843_=_C2852 ,C2843_=_C2853 ,C2843_=_C2854 ,C2843_=_C2855 ,\nC2844_=_C2845 ,C2844_=_C2846 ,C2844_=_C2847 ,C2844_=_C2848 ,C2844_=_C2849 ,C2844_=_C2850 ,\nC2844_=_C2851</w:t>
      </w:r>
    </w:p>
    <w:p>
      <w:pPr>
        <w:pStyle w:val="PreformattedText"/>
        <w:bidi w:val="0"/>
        <w:spacing w:before="0" w:after="0"/>
        <w:jc w:val="left"/>
        <w:rPr/>
      </w:pPr>
      <w:r>
        <w:rPr/>
        <w:t xml:space="preserve"> </w:t>
      </w:r>
      <w:r>
        <w:rPr/>
        <w:t>,C2844_=_C2852 ,C2844_=_C2853 ,C2844_=_C2854 ,C2844_=_C2855 ,C2845_=_C2846 ,\nC2845_=_C2847 ,C2845_=_C2848 ,C2845_=_C2849 ,C2845_=_C2850 ,C2845_=_C2851 ,C2845_=_C2852 ,\nC2845_=_C2853 ,C2845_=_C2854 ,C2845_=_C2855 ,C2846_=_C2847 ,C2846_=_C2848 ,C2846_=_C2849 ,\nC2846_=_C2850 ,C2846_=_C2851 ,C2846_=_C2852 ,C2846_=_C2853 ,C2846_=_C2854 ,C2846_=_C2855 ,\nC2847_=_C2848 ,C2847_=_C2849 ,C2847_=_C2850 ,C2847_=_C2851 ,C2847_=_C2852 ,C2847_=_C2853 ,\nC2847_=_C2854 ,C2847_=_C2855 ,C2847_=_C3616 ,C2848_=_C2849 ,C2848_=_C2850 ,C2848_=_C2851 ,\nC2848_=_C2852 ,C2848_=_C2853 ,C2848_=_C2854 ,C2848_=_C2855 ,C2849_=_C2850 ,C2849_=_C2851 ,\nC2849_=_C2852 ,C2849_=_C2853 ,C2849_=_C2854 ,C2849_=_C2855 ,C2850_=_C2851 ,C2850_=_C2852 ,\nC2850_=_C2853 ,C2850_=_C2854 ,C2850_=_C2855 ,C2851_=_C2852 ,C2851_=_C2853 ,C2851_=_C2854 ,\nC2851_=_C2855 ,C2851_=_C3752 ,C2852_=_C2853 ,C2852_=_C2854 ,C2852_=_C2855 ,C2853_=_C2854 ,\nC2853_=_C2855 ,C2854_=_C2855 ,C3044_=_C3084 ,C3044_=_C3192 ,C3044_=_C3334 ,C3044_=_C3356 ,\nC3044_=_C3399 ,C3044_=_C3616 ,C3044_=_C3646 ,C3044_=_C3681 ,C3044_=_C3752 ,C3044_=_C3753 ,\nC3044_=_C3754 ,C3044_=_C3755 ,C3044_=_C3756 ,C3084_=_C3192 ,C3084_=_C3334 ,C3084_=_C3356 ,\nC3084_=_C3399 ,C3084_=_C3616 ,C3084_=_C3646 ,C3084_=_C3681 ,C3084_=_C3752 ,C3084_=_C3753 ,\nC3084_=_C3754 ,C3084_=_C3755 ,C3084_=_C3756 ,C3192_=_C3334 ,C3192_=_C3356 ,C3192_=_C3399 ,\nC3192_=_C3616 ,C3192_=_C3646 ,C3192_=_C3681 ,C3192_=_C3752 ,C3192_=_C3753 ,C3192_=_C3754 ,\nC3192_=_C3755 ,C3192_=_C3756 ,C3334_=_C3356 ,C3334_=_C3399 ,C3334_=_C3616 ,C3334_=_C3646 ,\nC3334_=_C3681 ,C3334_=_C3752 ,C3334_=_C3753 ,C3334_=_C3754 ,C3334_=_C3755 ,C3334_=_C3756 ,\nC3356_=_C3399 ,C3356_=_C3616 ,C3356_=_C3646 ,C3356_=_C3681 ,C3356_=_C3752 ,C3356_=_C3753 ,\nC3356_=_C3754 ,C3356_=_C3755 ,C3356_=_C3756 ,C3399_=_C3616 ,C3399_=_C3646 ,C3399_=_C3681 ,\nC3399_=_C3752 ,C3399_=_C3753 ,C3399_=_C3754 ,C3399_=_C3755 ,C3399_=_C3756 ,C3616_=_C3646 ,\nC3616_=_C3681 ,C3616_=_C3752 ,C3616_=_C3753 ,C3616_=_C3754 ,C3616_=_C3755 ,C3616_=_C3756 ,\nC3646_=_C3681 ,C3646_=_C3752 ,C3646_=_C3753 ,C3646_=_C3754 ,C3646_=_C3755 ,C3646_=_C3756 ,\nC3681_=_C3752 ,C3681_=_C3753 ,C3681_=_C3754 ,C3681_=_C3755 ,C3681_=_C3756 ,C3752_=_C3753 ,\nC3752_=_C3754 ,C3752_=_C3755 ,C3752_=_C3756 ,C3753_=_C3754 ,C3753_=_C3755 ,C3753_=_C3756 ,\nC3754_=_C3755 ,C3754_=_C3756 ,C3755_=_C3756 ,"];129[shape=box, label="id:129 level: 5\n177: C77 C97 C125 C176 C205 \nC236 C253 C261 C293 C334 C373 \nC523 C532 C534 C539 C540 C566 \nC599 C654 C682 C775 C895 C897 \nC906 C910 C911 C914 C997 C998 \nC999 C1000 C1001 C1002 C1003 C1004 \nC1006 C1007 C1008 C1009 C1012 C1013 \nC1014 C1015 C1016 C1017 C1018 C1019 \nC1020 C1021 C1022 C1023 C1025 C1026 \nC1027 C1028 C1029 C1030 C1031 C1033 \nC1034 C1035 C1036 C1037 C1038 C1039 \nC1040 C1041 C1043 C1044 C1045 C1295 \nC1326 C1358 C1389 C1504 C1601 C1637 \nC1655 C1656 C1657 C1658 C1659 C1660 \nC1661 C1662 C1664 C1665 C1666 C1667 \nC1669 C1670 C1671 C1672 C1685 C1707 \nC1809 C2144 C2190 C2192 C2195 C2196 \nC2200 C2270 C2277 C2328 C2413 C2414 \nC2439 C2441 C2445 C2446 C2473 C2477 \nC2478 C2481 C2493 C2533 C2535 C2538 \nC2540 C2552 C2635 C2720 C2735 C2747 \nC2799 C2847 C3038 C3039 C3040 C3043 \nC3044 C3045 C3046 C3047 C3048 C3049 \nC3050 C3051 C3052 C3053 C3054 C3060 \nC3172 C3188 C3189 C3190 C3191 C3192 \nC3193 C3195 C3196 C3197 C3198 C3199 \nC3449 C3593 C3615 C3616 C3617 C3618 \nC3619 C3620 C3621 C3645 C3646 C3647 \nC3648 C3649 C3673 C3746 C3786 C3861 \nC3862 C3863 C3864 C3865 \n2232: C77_=_C97( C77 C97 ) C77_=_C176( C77 C176 ) C77_=_C236( C77 C236 ) C77_=_C253( C77 C253 ) C77_=_C599( C77 C599 ) \nC77_=_C897( C77 C897 ) C77_=_C1358( C77 C1358 ) C77_=_C1655( C77 C1655 ) C77_=_C1656( C77 C1656 ) C77_=_C1657( C77 C1657 ) C77_=_C1658( C77 C1658 ) \nC77_=_C1659( C77 C1659 ) C77_=_C1660( C77 C1660 ) C77_=_C1661( C77 C1661 ) C77_=_C1662( C77 C1662 ) C77_=_C1664( C77 C1664 ) C77_=_C1665( C77 C1665 ) \nC77_=_C1666( C77 C1666 ) C77_=_C1667( C77 C1667 ) C77_=_C1669( C77 C1669 ) C77_=_C1670( C77 C1670 ) C77_=_C1671( C77 C1671 ) C77_=_C1672( C77 C1672 ) \nC97_=_C176( C97 C176 ) C97_=_C236( C97 C236 ) C97_=_C253( C97 C253 ) C97_=_C599( C97 C599 ) C97_=_C897( C97 C897 ) C97_=_C1358( C97 C1358 ) \nC97_=_C1655( C97 C1655 ) C97_=_C1656( C97 C1656 ) C97_=_C1657( C97 C1657 ) C97_=_C1658( C97 C1658 ) C97_=_C1659( C97 C1659 ) C97_=_C1660( C97 C1660 ) \nC97_=_C1661( C97 C1661 ) C97_=_C1662( C97 C1662 ) C97_=_C1664( C97 C1664 ) C97_=_C1665( C97 C1665 ) C97_=_C1666( C97 C1666 ) C97_=_C1667( C97 C1667 ) \nC97_=_C1669( C97 C1669 ) C97_=_C1670( C97 C1670 ) C97_=_C1671( C97 C1671 ) C97_=_C1672( C97 C1672 ) C125_=_C205( C125 C205 ) C125_=_C261( C125 C261 ) \nC125_=_C293( C125 C293 ) C125_=_C334( C125 C334 ) C125_=_C540( C125 C540 ) C125_=_C566( C125 C566 ) C125_=_C911( C125 C911 ) C125_=_C1037( C125 C1037 ) \nC125_=_C1666( C125 C1666 ) C125_=_C1685( C125 C1685 ) C125_=_C2196( C125 C2196 ) C125_=_C2414( C125 C2414 ) C125_=_C2446( C125 C2446 ) C125_=_C2478( C125 C2478 ) \nC125_=_C2493( C125 C2493 ) C125_=_C2540( C125 C2540 ) C125_=_C3190( C125 C3190 ) C125_=_C3645( C125 C3645 ) C125_=_C3646( C125 C3646 ) C125_=_C3647( C125 C3647 ) \nC125_=_C3648( C125 C3648 ) C125_=_C3649( C125 C3649 ) C176_=_C236( C176 C236 ) C176_=_C253( C176 C253 ) C176_=_C599( C176 C599 ) C176_=_C897( C176 C897 ) \nC176_=_C1358( C176 C1358 ) C176_=_C1655( C176 C1655 ) C176_=_C1656( C176 C1656 ) C176_=_C1657( C176 C1657 ) C176_=_C1658( C176 C1658 ) C176_=_C1659( C176 C1659 ) \nC176_=_C1660( C176 C1660 ) C176_=_C1661( C176 C1661 ) C176_=_C1662( C176 C1662 ) C176_=_C1664( C176 C1664 ) C176_=_C1665( C176 C1665 ) C176_=_C1666( C176 C1666 ) \nC176_=_C1667( C176 C1667 ) C176_=_C1669( C176 C1669 ) C176_=_C1670( C176 C1670 ) C176_=_C1671( C176 C1671 ) C176_=_C1672( C176 C1672 ) C205_=_C261( C205 C261 ) \nC205_=_C293( C205 C293 ) C205_=_C334( C205 C334 ) C205_=_C540( C205 C540 ) C205_=_C566( C205 C566 ) C205_=_C911( C205 C911 ) C205_=_C1037( C205 C1037 ) \nC205_=_C1666( C205 C1666 ) C205_=_C1685( C205 C1685 ) C205_=_C2196( C205 C2196 ) C205_=_C2414( C205 C2414 ) C205_=_C2446( C205 C2446 ) C205_=_C2478( C205 C2478 ) \nC205_=_C2493( C205 C2493 ) C205_=_C2540( C205 C2540 ) C205_=_C3190( C205 C3190 ) C205_=_C3645( C205 C3645 ) C205_=_C3646( C205 C3646 ) C205_=_C3647( C205 C3647 ) \nC205_=_C3648( C205 C3648 ) C205_=_C3649( C205 C3649 ) C236_=_C253( C236 C253 ) C236_=_C599( C236 C599 ) C236_=_C897( C236 C897 ) C236_=_C1358( C236 C1358 ) \nC236_=_C1655( C236 C1655 ) C236_=_C1656( C236 C1656 ) C236_=_C1657( C236 C1657 ) C236_=_C1658( C236 C1658 ) C236_=_C1659( C236 C1659 ) C236_=_C1660( C236 C1660 ) \nC236_=_C1661( C236 C1661 ) C236_=_C1662( C236 C1662 ) C236_=_C1664( C236 C1664 ) C236_=_C1665( C236 C1665 ) C236_=_C1666( C236 C1666 ) C236_=_C1667( C236 C1667 ) \nC236_=_C1669( C236 C1669 ) C236_=_C1670( C236 C1670 ) C236_=_C1671( C236 C1671 ) C236_=_C1672( C236 C1672 ) C253_=_C261( C253 C261 ) C253_=_C599( C253 C599 ) \nC253_=_C897( C253 C897 ) C253_=_C1358( C253 C1358 ) C253_=_C1655( C253 C1655 ) C253_=_C1656( C253 C1656 ) C253_=_C1657( C253 C1657 ) C253_=_C1658( C253 C1658 ) \nC253_=_C1659( C253 C1659 ) C253_=_C1660( C253 C1660 ) C253_=_C1661( C253 C1661 ) C253_=_C1662( C253 C1662 ) C253_=_C1664( C253 C1664 ) C253_=_C1665( C253 C1665 ) \nC253_=_C1666( C253 C1666 ) C253_=_C1667( C253 C1667 ) C253_=_C1669( C253 C1669 ) C253_=_C1670( C253 C1670 ) C253_=_C1671( C253 C1671 ) C253_=_C1672( C253 C1672 ) \nC261_=_C293( C261 C293 ) C261_=_C334( C261 C334 ) C261_=_C540( C261 C540 ) C261_=_C566( C261 C566 ) C261_=_C911( C261 C911 ) C261_=_C1037( C261 C1037 ) \nC261_=_C1666( C261 C1666 ) C261_=_C1685( C261 C1685 ) C261_=_C2196( C261 C2196 ) C261_=_C2414( C261 C2414 ) C261_=_C2446( C261 C2446 ) C261_=_C2478( C261 C2478 ) \nC261_=_C2493( C261 C2493 ) C261_=_C2540( C261 C2540 ) C261_=_C3190( C261 C3190 ) C261_=_C3645( C261 C3645 ) C261_=_C3646( C261 C3646 ) C261_=_C3647( C261 C3647 ) \nC261_=_C3648( C261 C3648 ) C261_=_C3649( C261 C3649 ) C293_=_C334( C293 C334 ) C293_=_C540( C293 C540 ) C293_=_C566( C293 C566 ) C293_=_C911( C293 C911 ) \nC293_=_C1037( C293 C1037 ) C293_=_C1666( C293 C1666 ) C293_=_C1685( C293 C1685 ) C293_=_C2196( C293 C2196 ) C293_=_C2414( C293 C2414 ) C293_=_C2446( C293 C2446 ) \nC293_=_C2478( C293 C2478 ) C293_=_C2493( C293 C2493 ) C293_=_C2540( C293 C2540 ) C293_=_C3190( C293 C3190 ) C293_=_C3645( C293 C3645 ) C293_=_C3646( C293 C3646 ) \nC293_=_C3647( C293 C3647 ) C293_=_C3648( C293 C3648 ) C293_=_C3649( C293 C3649 ) C334_=_C540( C334 C540 ) C334_=_C566( C334 C566 ) C334_=_C911( C334 C911 ) \nC334_=_C1037( C334 C1037 ) C334_=_C1666( C334 C1666 ) C334_=_C1685( C334 C1685 ) C334_=_C2196( C334 C2196 ) C334_=_C2414( C334 C2414 ) C334_=_C2446( C334 C2446 ) \nC334_=_C2478( C334 C2478 ) C334_=_C2493( C334 C2493 ) C334_=_C2540( C334 C2540 ) C334_=_C3190( C334 C3190 ) C334_=_C3645( C334 C3645 ) C334_=_C3646( C334 C3646 ) \nC334_=_C3647( C334 C3647 ) C334_=_C3648( C334 C3648 ) C334_=_C3649( C334 C3649 ) C373_=_C532( C373 C532 ) C373_=_C2144( C373 C2144 ) C373_=_C2190( C373 C2190 ) \nC373_=_C2328( C373 C2328 ) C373_=_C2439( C373 C2439 ) C373_=_C2533( C373 C2533 ) C373_=_C2747( C373 C2747 ) C373_=_C3038( C373 C3038 ) C373_=_C3039( C373 C3039 ) \nC373_=_C3040( C373 C3040 ) C373_=_C3043( C373 C3043 ) C373_=_C3044( C373 C3044 ) C373_=_C3045( C373 C3045 ) C373_=_C3046( C373 C3046 ) C373_=_C3047( C373 C3047 ) \nC373_=_C3048( C373 C3048 ) C373_=_C3049( C373 C3049 ) C373_=_C3050( C373 C3050 ) C373_=_C3051( C373 C3051 ) C373_=_C3052( C373 C3052 ) C373_=_C3053( C373 C3053 ) \nC373_=_C3054( C373 C3054 ) C523_=_C532( C523 C532 ) C523_=_C534( C523 C534 ) C523_=_C539( C523 C539 ) C523_=_C540( C523 C540 ) C523_=_C997( C523 C997 ) \nC523_=_C998( C523 C998 ) C523_=_C999( C523 C999 ) C523_=_C1000( C523 C1000 ) C523_=_C1001( C523 C1001 ) C523_=_C1002( C523 C1002 ) C523_=_C1003( C523 C1003 ) \nC523_=_C1004( C523 C1004 ) C523_=_C1006( C523 C1006 ) C523_=_C1007( C523 C1007 ) C523_=_C1008(</w:t>
      </w:r>
    </w:p>
    <w:p>
      <w:pPr>
        <w:pStyle w:val="PreformattedText"/>
        <w:bidi w:val="0"/>
        <w:spacing w:before="0" w:after="0"/>
        <w:jc w:val="left"/>
        <w:rPr/>
      </w:pPr>
      <w:r>
        <w:rPr/>
        <w:t xml:space="preserve"> </w:t>
      </w:r>
      <w:r>
        <w:rPr/>
        <w:t>C523 C1008 ) C523_=_C1009( C523 C1009 ) C523_=_C1012( C523 C1012 ) \nC523_=_C1013( C523 C1013 ) C523_=_C1014( C523 C1014 ) C523_=_C1015( C523 C1015 ) C523_=_C1016( C523 C1016 ) C523_=_C1017( C523 C1017 ) C523_=_C1018( C523 C1018 ) \nC523_=_C1019( C523 C1019 ) C523_=_C1020( C523 C1020 ) C523_=_C1021( C523 C1021 ) C532_=_C534( C532 C534 ) C532_=_C539( C532 C539 ) C532_=_C540( C532 C540 ) \nC532_=_C2144( C532 C2144 ) C532_=_C2190( C532 C2190 ) C532_=_C2328( C532 C2328 ) C532_=_C2439( C532 C2439 ) C532_=_C2533( C532 C2533 ) C532_=_C2747( C532 C2747 ) \nC532_=_C3038( C532 C3038 ) C532_=_C3039( C532 C3039 ) C532_=_C3040( C532 C3040 ) C532_=_C3043( C532 C3043 ) C532_=_C3044( C532 C3044 ) C532_=_C3045( C532 C3045 ) \nC532_=_C3046( C532 C3046 ) C532_=_C3047( C532 C3047 ) C532_=_C3048( C532 C3048 ) C532_=_C3049( C532 C3049 ) C532_=_C3050( C532 C3050 ) C532_=_C3051( C532 C3051 ) \nC532_=_C3052( C532 C3052 ) C532_=_C3053( C532 C3053 ) C532_=_C3054( C532 C3054 ) C534_=_C539( C534 C539 ) C534_=_C540( C534 C540 ) C534_=_C906( C534 C906 ) \nC534_=_C1007( C534 C1007 ) C534_=_C1389( C534 C1389 ) C534_=_C1504( C534 C1504 ) C534_=_C1637( C534 C1637 ) C534_=_C2192( C534 C2192 ) C534_=_C2270( C534 C2270 ) \nC534_=_C2441( C534 C2441 ) C534_=_C2473( C534 C2473 ) C534_=_C2535( C534 C2535 ) C534_=_C3039( C534 C3039 ) C534_=_C3188( C534 C3188 ) C534_=_C3189( C534 C3189 ) \nC534_=_C3190( C534 C3190 ) C534_=_C3191( C534 C3191 ) C534_=_C3192( C534 C3192 ) C534_=_C3193( C534 C3193 ) C534_=_C3195( C534 C3195 ) C534_=_C3196( C534 C3196 ) \nC534_=_C3197( C534 C3197 ) C534_=_C3198( C534 C3198 ) C534_=_C3199( C534 C3199 ) C539_=_C540( C539 C540 ) C539_=_C775( C539 C775 ) C539_=_C910( C539 C910 ) \nC539_=_C1036( C539 C1036 ) C539_=_C1665( C539 C1665 ) C539_=_C1809( C539 C1809 ) C539_=_C2195( C539 C2195 ) C539_=_C2413( C539 C2413 ) C539_=_C2445( C539 C2445 ) \nC539_=_C2477( C539 C2477 ) C539_=_C2538( C539 C2538 ) C539_=_C2552( C539 C2552 ) C539_=_C2735( C539 C2735 ) C539_=_C2847( C539 C2847 ) C539_=_C3189( C539 C3189 ) \nC539_=_C3615( C539 C3615 ) C539_=_C3616( C539 C3616 ) C539_=_C3617( C539 C3617 ) C539_=_C3618( C539 C3618 ) C539_=_C3619( C539 C3619 ) C539_=_C3620( C539 C3620 ) \nC539_=_C3621( C539 C3621 ) C540_=_C566( C540 C566 ) C540_=_C911( C540 C911 ) C540_=_C1037( C540 C1037 ) C540_=_C1666( C540 C1666 ) C540_=_C1685( C540 C1685 ) \nC540_=_C2196( C540 C2196 ) C540_=_C2414( C540 C2414 ) C540_=_C2446( C540 C2446 ) C540_=_C2478( C540 C2478 ) C540_=_C2493( C540 C2493 ) C540_=_C2540( C540 C2540 ) \nC540_=_C3190( C540 C3190 ) C540_=_C3645( C540 C3645 ) C540_=_C3646( C540 C3646 ) C540_=_C3647( C540 C3647 ) C540_=_C3648( C540 C3648 ) C540_=_C3649( C540 C3649 ) \nC566_=_C911( C566 C911 ) C566_=_C1037( C566 C1037 ) C566_=_C1666( C566 C1666 ) C566_=_C1685( C566 C1685 ) C566_=_C2196( C566 C2196 ) C566_=_C2414( C566 C2414 ) \nC566_=_C2446( C566 C2446 ) C566_=_C2478( C566 C2478 ) C566_=_C2493( C566 C2493 ) C566_=_C2540( C566 C2540 ) C566_=_C3190( C566 C3190 ) C566_=_C3645( C566 C3645 ) \nC566_=_C3646( C566 C3646 ) C566_=_C3647( C566 C3647 ) C566_=_C3648( C566 C3648 ) C566_=_C3649( C566 C3649 ) C599_=_C897( C599 C897 ) C599_=_C1358( C599 C1358 ) \nC599_=_C1655( C599 C1655 ) C599_=_C1656( C599 C1656 ) C599_=_C1657( C599 C1657 ) C599_=_C1658( C599 C1658 ) C599_=_C1659( C599 C1659 ) C599_=_C1660( C599 C1660 ) \nC599_=_C1661( C599 C1661 ) C599_=_C1662( C599 C1662 ) C599_=_C1664( C599 C1664 ) C599_=_C1665( C599 C1665 ) C599_=_C1666( C599 C1666 ) C599_=_C1667( C599 C1667 ) \nC599_=_C1669( C599 C1669 ) C599_=_C1670( C599 C1670 ) C599_=_C1671( C599 C1671 ) C599_=_C1672( C599 C1672 ) C654_=_C682( C654 C682 ) C654_=_C895( C654 C895 ) \nC654_=_C1022( C654 C1022 ) C654_=_C1023( C654 C1023 ) C654_=_C1025( C654 C1025 ) C654_=_C1026( C654 C1026 ) C654_=_C1027( C654 C1027 ) C654_=_C1028( C654 C1028 ) \nC654_=_C1029( C654 C1029 ) C654_=_C1030( C654 C1030 ) C654_=_C1031( C654 C1031 ) C654_=_C1033( C654 C1033 ) C654_=_C1034( C654 C1034 ) C654_=_C1035( C654 C1035 ) \nC654_=_C1036( C654 C1036 ) C654_=_C1037( C654 C1037 ) C654_=_C1038( C654 C1038 ) C654_=_C1039( C654 C1039 ) C654_=_C1040( C654 C1040 ) C654_=_C1041( C654 C1041 ) \nC654_=_C1043( C654 C1043 ) C654_=_C1044( C654 C1044 ) C654_=_C1045( C654 C1045 ) C682_=_C895( C682 C895 ) C682_=_C1022( C682 C1022 ) C682_=_C1023( C682 C1023 ) \nC682_=_C1025( C682 C1025 ) C682_=_C1026( C682 C1026 ) C682_=_C1027( C682 C1027 ) C682_=_C1028( C682 C1028 ) C682_=_C1029( C682 C1029 ) C682_=_C1030( C682 C1030 ) \nC682_=_C1031( C682 C1031 ) C682_=_C1033( C682 C1033 ) C682_=_C1034( C682 C1034 ) C682_=_C1035( C682 C1035 ) C682_=_C1036( C682 C1036 ) C682_=_C1037( C682 C1037 ) \nC682_=_C1038( C682 C1038 ) C682_=_C1039( C682 C1039 ) C682_=_C1040( C682 C1040 ) C682_=_C1041( C682 C1041 ) C682_=_C1043( C682 C1043 ) C682_=_C1044( C682 C1044 ) \nC682_=_C1045( C682 C1045 ) C775_=_C910( C775 C910 ) C775_=_C1036( C775 C1036 ) C775_=_C1665( C775 C1665 ) C775_=_C1809( C775 C1809 ) C775_=_C2195( C775 C2195 ) \nC775_=_C2413( C775 C2413 ) C775_=_C2445( C775 C2445 ) C775_=_C2477( C775 C2477 ) C775_=_C2538( C775 C2538 ) C775_=_C2552( C775 C2552 ) C775_=_C2735( C775 C2735 ) \nC775_=_C2847( C775 C2847 ) C775_=_C3189( C775 C3189 ) C775_=_C3615( C775 C3615 ) C775_=_C3616( C775 C3616 ) C775_=_C3617( C775 C3617 ) C775_=_C3618( C775 C3618 ) \nC775_=_C3619( C775 C3619 ) C775_=_C3620( C775 C3620 ) C775_=_C3621( C775 C3621 ) C895_=_C897( C895 C897 ) C895_=_C906( C895 C906 ) C895_=_C910( C895 C910 ) \nC895_=_C911( C895 C911 ) C895_=_C914( C895 C914 ) C895_=_C1022( C895 C1022 ) C895_=_C1023( C895 C1023 ) C895_=_C1025( C895 C1025 ) C895_=_C1026( C895 C1026 ) \nC895_=_C1027( C895 C1027 ) C895_=_C1028( C895 C1028 ) C895_=_C1029( C895 C1029 ) C895_=_C1030( C895 C1030 ) C895_=_C1031( C895 C1031 ) C895_=_C1033( C895 C1033 ) \nC895_=_C1034( C895 C1034 ) C895_=_C1035( C895 C1035 ) C895_=_C1036( C895 C1036 ) C895_=_C1037( C895 C1037 ) C895_=_C1038( C895 C1038 ) C895_=_C1039( C895 C1039 ) \nC895_=_C1040( C895 C1040 ) C895_=_C1041( C895 C1041 ) C895_=_C1043( C895 C1043 ) C895_=_C1044( C895 C1044 ) C895_=_C1045( C895 C1045 ) C897_=_C906( C897 C906 ) \nC897_=_C910( C897 C910 ) C897_=_C911( C897 C911 ) C897_=_C914( C897 C914 ) C897_=_C1358( C897 C1358 ) C897_=_C1655( C897 C1655 ) C897_=_C1656( C897 C1656 ) \nC897_=_C1657( C897 C1657 ) C897_=_C1658( C897 C1658 ) C897_=_C1659( C897 C1659 ) C897_=_C1660( C897 C1660 ) C897_=_C1661( C897 C1661 ) C897_=_C1662( C897 C1662 ) \nC897_=_C1664( C897 C1664 ) C897_=_C1665( C897 C1665 ) C897_=_C1666( C897 C1666 ) C897_=_C1667( C897 C1667 ) C897_=_C1669( C897 C1669 ) C897_=_C1670( C897 C1670 ) \nC897_=_C1671( C897 C1671 ) C897_=_C1672( C897 C1672 ) C906_=_C910( C906 C910 ) C906_=_C911( C906 C911 ) C906_=_C914( C906 C914 ) C906_=_C1007( C906 C1007 ) \nC906_=_C1389( C906 C1389 ) C906_=_C1504( C906 C1504 ) C906_=_C1637( C906 C1637 ) C906_=_C2192( C906 C2192 ) C906_=_C2270( C906 C2270 ) C906_=_C2441( C906 C2441 ) \nC906_=_C2473( C906 C2473 ) C906_=_C2535( C906 C2535 ) C906_=_C3039( C906 C3039 ) C906_=_C3188( C906 C3188 ) C906_=_C3189( C906 C3189 ) C906_=_C3190( C906 C3190 ) \nC906_=_C3191( C906 C3191 ) C906_=_C3192( C906 C3192 ) C906_=_C3193( C906 C3193 ) C906_=_C3195( C906 C3195 ) C906_=_C3196( C906 C3196 ) C906_=_C3197( C906 C3197 ) \nC906_=_C3198( C906 C3198 ) C906_=_C3199( C906 C3199 ) C910_=_C911( C910 C911 ) C910_=_C914( C910 C914 ) C910_=_C1036( C910 C1036 ) C910_=_C1665( C910 C1665 ) \nC910_=_C1809( C910 C1809 ) C910_=_C2195( C910 C2195 ) C910_=_C2413( C910 C2413 ) C910_=_C2445( C910 C2445 ) C910_=_C2477( C910 C2477 ) C910_=_C2538( C910 C2538 ) \nC910_=_C2552( C910 C2552 ) C910_=_C2735( C910 C2735 ) C910_=_C2847( C910 C2847 ) C910_=_C3189( C910 C3189 ) C910_=_C3615( C910 C3615 ) C910_=_C3616( C910 C3616 ) \nC910_=_C3617( C910 C3617 ) C910_=_C3618( C910 C3618 ) C910_=_C3619( C910 C3619 ) C910_=_C3620( C910 C3620 ) C910_=_C3621( C910 C3621 ) C911_=_C914( C911 C914 ) \nC911_=_C1037( C911 C1037 ) C911_=_C1666( C911 C1666 ) C911_=_C1685( C911 C1685 ) C911_=_C2196( C911 C2196 ) C911_=_C2414( C911 C2414 ) C911_=_C2446( C911 C2446 ) \nC911_=_C2478( C911 C2478 ) C911_=_C2493( C911 C2493 ) C911_=_C2540( C911 C2540 ) C911_=_C3190( C911 C3190 ) C911_=_C3645( C911 C3645 ) C911_=_C3646( C911 C3646 ) \nC911_=_C3647( C911 C3647 ) C911_=_C3648( C911 C3648 ) C911_=_C3649( C911 C3649 ) C914_=_C1295( C914 C1295 ) C914_=_C1326( C914 C1326 ) C914_=_C1601( C914 C1601 ) \nC914_=_C1707( C914 C1707 ) C914_=_C2200( C914 C2200 ) C914_=_C2277( C914 C2277 ) C914_=_C2481( C914 C2481 ) C914_=_C2635( C914 C2635 ) C914_=_C2720( C914 C2720 ) \nC914_=_C2799( C914 C2799 ) C914_=_C3060( C914 C3060 ) C914_=_C3172( C914 C3172 ) C914_=_C3449( C914 C3449 ) C914_=_C3593( C914 C3593 ) C914_=_C3617( C914 C3617 ) \nC914_=_C3648( C914 C3648 ) C914_=_C3673( C914 C3673 ) C914_=_C3746( C914 C3746 ) C914_=_C3786( C914 C3786 ) C914_=_C3861( C914 C3861 ) C914_=_C3862( C914 C3862 ) \nC914_=_C3863( C914 C3863 ) C914_=_C3864( C914 C3864 ) C914_=_C3865( C914 C3865 ) C997_=_C998( C997 C998 ) C997_=_C999( C997 C999 ) C997_=_C1000( C997 C1000 ) \nC997_=_C1001( C997 C1001 ) C997_=_C1002( C997 C1002 ) C997_=_C1003( C997 C1003 ) C997_=_C1004( C997 C1004 ) C997_=_C1006( C997 C1006 ) C997_=_C1007( C997 C1007 ) \nC997_=_C1008( C997 C1008 ) C997_=_C1009( C997 C1009 ) C997_=_C1012( C997 C1012 ) C997_=_C1013( C997 C1013 ) C997_=_C1014( C997 C1014 ) C997_=_C1015( C997 C1015 ) \nC997_=_C1016( C997 C1016 ) C997_=_C1017( C997 C1017 ) C997_=_C1018( C997 C1018 ) C997_=_C1019( C997 C1019 ) C997_=_C1020( C997 C1020 ) C997_=_C1021( C997 C1021 ) \nC997_=_C1707( C997 C1707 ) C998_=_C999( C998 C999 ) C998_=_C1000( C998 C1000 ) C998_=_C1001( C998 C1001 ) C998_=_C1002( C998 C1002 ) C998_=_C1003( C998 C1003 ) \nC998_=_C1004( C998 C1004 ) C998_=_C1006( C998 C1006 ) C998_=_C1007( C998 C1007 ) C998_=_C1008( C998 C1008 ) C998_=_C1009( C998 C1009 ) C998_=_C1012( C998 C1012 ) \nC998_=_C1013( C998 C1013 ) C998_=_C1014( C998 C1014 ) C998_=_C1015(</w:t>
      </w:r>
    </w:p>
    <w:p>
      <w:pPr>
        <w:pStyle w:val="PreformattedText"/>
        <w:bidi w:val="0"/>
        <w:spacing w:before="0" w:after="0"/>
        <w:jc w:val="left"/>
        <w:rPr/>
      </w:pPr>
      <w:r>
        <w:rPr/>
        <w:t xml:space="preserve"> </w:t>
      </w:r>
      <w:r>
        <w:rPr/>
        <w:t>C998 C1015 ) C998_=_C1016( C998 C1016 ) C998_=_C1017( C998 C1017 ) C998_=_C1018( C998 C1018 ) \nC998_=_C1019( C998 C1019 ) C998_=_C1020( C998 C1020 ) C998_=_C1021( C998 C1021 ) C999_=_C1000( C999 C1000 ) C999_=_C1001( C999 C1001 ) C999_=_C1002( C999 C1002 ) \nC999_=_C1003( C999 C1003 ) C999_=_C1004( C999 C1004 ) C999_=_C1006( C999 C1006 ) C999_=_C1007( C999 C1007 ) C999_=_C1008( C999 C1008 ) C999_=_C1009( C999 C1009 ) \nC999_=_C1012( C999 C1012 ) C999_=_C1013( C999 C1013 ) C999_=_C1014( C999 C1014 ) C999_=_C1015( C999 C1015 ) C999_=_C1016( C999 C1016 ) C999_=_C1017( C999 C1017 ) \nC999_=_C1018( C999 C1018 ) C999_=_C1019( C999 C1019 ) C999_=_C1020( C999 C1020 ) C999_=_C1021( C999 C1021 ) C999_=_C2144( C999 C2144 ) C1000_=_C1001( C1000 C1001 ) \nC1000_=_C1002( C1000 C1002 ) C1000_=_C1003( C1000 C1003 ) C1000_=_C1004( C1000 C1004 ) C1000_=_C1006( C1000 C1006 ) C1000_=_C1007( C1000 C1007 ) C1000_=_C1008( C1000 C1008 ) \nC1000_=_C1009( C1000 C1009 ) C1000_=_C1012( C1000 C1012 ) C1000_=_C1013( C1000 C1013 ) C1000_=_C1014( C1000 C1014 ) C1000_=_C1015( C1000 C1015 ) C1000_=_C1016( C1000 C1016 ) \nC1000_=_C1017( C1000 C1017 ) C1000_=_C1018( C1000 C1018 ) C1000_=_C1019( C1000 C1019 ) C1000_=_C1020( C1000 C1020 ) C1000_=_C1021( C1000 C1021 ) C1000_=_C2190( C1000 C2190 ) \nC1000_=_C2192( C1000 C2192 ) C1000_=_C2195( C1000 C2195 ) C1000_=_C2196( C1000 C2196 ) C1000_=_C2200( C1000 C2200 ) C1001_=_C1002( C1001 C1002 ) C1001_=_C1003( C1001 C1003 ) \nC1001_=_C1004( C1001 C1004 ) C1001_=_C1006( C1001 C1006 ) C1001_=_C1007( C1001 C1007 ) C1001_=_C1008( C1001 C1008 ) C1001_=_C1009( C1001 C1009 ) C1001_=_C1012( C1001 C1012 ) \nC1001_=_C1013( C1001 C1013 ) C1001_=_C1014( C1001 C1014 ) C1001_=_C1015( C1001 C1015 ) C1001_=_C1016( C1001 C1016 ) C1001_=_C1017( C1001 C1017 ) C1001_=_C1018( C1001 C1018 ) \nC1001_=_C1019( C1001 C1019 ) C1001_=_C1020( C1001 C1020 ) C1001_=_C1021( C1001 C1021 ) C1001_=_C2439( C1001 C2439 ) C1001_=_C2441( C1001 C2441 ) C1001_=_C2445( C1001 C2445 ) \nC1001_=_C2446( C1001 C2446 ) C1002_=_C1003( C1002 C1003 ) C1002_=_C1004( C1002 C1004 ) C1002_=_C1006( C1002 C1006 ) C1002_=_C1007( C1002 C1007 ) C1002_=_C1008( C1002 C1008 ) \nC1002_=_C1009( C1002 C1009 ) C1002_=_C1012( C1002 C1012 ) C1002_=_C1013( C1002 C1013 ) C1002_=_C1014( C1002 C1014 ) C1002_=_C1015( C1002 C1015 ) C1002_=_C1016( C1002 C1016 ) \nC1002_=_C1017( C1002 C1017 ) C1002_=_C1018( C1002 C1018 ) C1002_=_C1019( C1002 C1019 ) C1002_=_C1020( C1002 C1020 ) C1002_=_C1021( C1002 C1021 ) C1002_=_C2533( C1002 C2533 ) \nC1002_=_C2535( C1002 C2535 ) C1002_=_C2538( C1002 C2538 ) C1002_=_C2540( C1002 C2540 ) C1003_=_C1004( C1003 C1004 ) C1003_=_C1006( C1003 C1006 ) C1003_=_C1007( C1003 C1007 ) \nC1003_=_C1008( C1003 C1008 ) C1003_=_C1009( C1003 C1009 ) C1003_=_C1012( C1003 C1012 ) C1003_=_C1013( C1003 C1013 ) C1003_=_C1014( C1003 C1014 ) C1003_=_C1015( C1003 C1015 ) \nC1003_=_C1016( C1003 C1016 ) C1003_=_C1017( C1003 C1017 ) C1003_=_C1018( C1003 C1018 ) C1003_=_C1019( C1003 C1019 ) C1003_=_C1020( C1003 C1020 ) C1003_=_C1021( C1003 C1021 ) \nC1003_=_C2747( C1003 C2747 ) C1004_=_C1006( C1004 C1006 ) C1004_=_C1007( C1004 C1007 ) C1004_=_C1008( C1004 C1008 ) C1004_=_C1009( C1004 C1009 ) C1004_=_C1012( C1004 C1012 ) \nC1004_=_C1013( C1004 C1013 ) C1004_=_C1014( C1004 C1014 ) C1004_=_C1015( C1004 C1015 ) C1004_=_C1016( C1004 C1016 ) C1004_=_C1017( C1004 C1017 ) C1004_=_C1018( C1004 C1018 ) \nC1004_=_C1019( C1004 C1019 ) C1004_=_C1020( C1004 C1020 ) C1004_=_C1021( C1004 C1021 ) C1006_=_C1007( C1006 C1007 ) C1006_=_C1008( C1006 C1008 ) C1006_=_C1009( C1006 C1009 ) \nC1006_=_C1012( C1006 C1012 ) C1006_=_C1013( C1006 C1013 ) C1006_=_C1014( C1006 C1014 ) C1006_=_C1015( C1006 C1015 ) C1006_=_C1016( C1006 C1016 ) C1006_=_C1017( C1006 C1017 ) \nC1006_=_C1018( C1006 C1018 ) C1006_=_C1019( C1006 C1019 ) C1006_=_C1020( C1006 C1020 ) C1006_=_C1021( C1006 C1021 ) C1006_=_C3038( C1006 C3038 ) C1007_=_C1008( C1007 C1008 ) \nC1007_=_C1009( C1007 C1009 ) C1007_=_C1012( C1007 C1012 ) C1007_=_C1013( C1007 C1013 ) C1007_=_C1014( C1007 C1014 ) C1007_=_C1015( C1007 C1015 ) C1007_=_C1016( C1007 C1016 ) \nC1007_=_C1017( C1007 C1017 ) C1007_=_C1018( C1007 C1018 ) C1007_=_C1019( C1007 C1019 ) C1007_=_C1020( C1007 C1020 ) C1007_=_C1021( C1007 C1021 ) C1007_=_C1389( C1007 C1389 ) \nC1007_=_C1504( C1007 C1504 ) C1007_=_C1637( C1007 C1637 ) C1007_=_C2192( C1007 C2192 ) C1007_=_C2270( C1007 C2270 ) C1007_=_C2441( C1007 C2441 ) C1007_=_C2473( C1007 C2473 ) \nC1007_=_C2535( C1007 C2535 ) C1007_=_C3039( C1007 C3039 ) C1007_=_C3188( C1007 C3188 ) C1007_=_C3189( C1007 C3189 ) C1007_=_C3190( C1007 C3190 ) C1007_=_C3191( C1007 C3191 ) \nC1007_=_C3192( C1007 C3192 ) C1007_=_C3193( C1007 C3193 ) C1007_=_C3195( C1007 C3195 ) C1007_=_C3196( C1007 C3196 ) C1007_=_C3197( C1007 C3197 ) C1007_=_C3198( C1007 C3198 ) \nC1007_=_C3199( C1007 C3199 ) C1008_=_C1009( C1008 C1009 ) C1008_=_C1012( C1008 C1012 ) C1008_=_C1013( C1008 C1013 ) C1008_=_C1014( C1008 C1014 ) C1008_=_C1015( C1008 C1015 ) \nC1008_=_C1016( C1008 C1016 ) C1008_=_C1017( C1008 C1017 ) C1008_=_C1018( C1008 C1018 ) C1008_=_C1019( C1008 C1019 ) C1008_=_C1020( C1008 C1020 ) C1008_=_C1021( C1008 C1021 ) \nC1009_=_C1012( C1009 C1012 ) C1009_=_C1013( C1009 C1013 ) C1009_=_C1014( C1009 C1014 ) C1009_=_C1015( C1009 C1015 ) C1009_=_C1016( C1009 C1016 ) C1009_=_C1017( C1009 C1017 ) \nC1009_=_C1018( C1009 C1018 ) C1009_=_C1019( C1009 C1019 ) C1009_=_C1020( C1009 C1020 ) C1009_=_C1021( C1009 C1021 ) C1009_=_C3040( C1009 C3040 ) C1012_=_C1013( C1012 C1013 ) \nC1012_=_C1014( C1012 C1014 ) C1012_=_C1015( C1012 C1015 ) C1012_=_C1016( C1012 C1016 ) C1012_=_C1017( C1012 C1017 ) C1012_=_C1018( C1012 C1018 ) C1012_=_C1019( C1012 C1019 ) \nC1012_=_C1020( C1012 C1020 ) C1012_=_C1021( C1012 C1021 ) C1013_=_C1014( C1013 C1014 ) C1013_=_C1015( C1013 C1015 ) C1013_=_C1016( C1013 C1016 ) C1013_=_C1017( C1013 C1017 ) \nC1013_=_C1018( C1013 C1018 ) C1013_=_C1019( C1013 C1019 ) C1013_=_C1020( C1013 C1020 ) C1013_=_C1021( C1013 C1021 ) C1013_=_C3044( C1013 C3044 ) C1013_=_C3192( C1013 C3192 ) \nC1013_=_C3616( C1013 C3616 ) C1013_=_C3646( C1013 C3646 ) C1014_=_C1015( C1014 C1015 ) C1014_=_C1016( C1014 C1016 ) C1014_=_C1017( C1014 C1017 ) C1014_=_C1018( C1014 C1018 ) \nC1014_=_C1019( C1014 C1019 ) C1014_=_C1020( C1014 C1020 ) C1014_=_C1021( C1014 C1021 ) C1014_=_C3045( C1014 C3045 ) C1015_=_C1016( C1015 C1016 ) C1015_=_C1017( C1015 C1017 ) \nC1015_=_C1018( C1015 C1018 ) C1015_=_C1019( C1015 C1019 ) C1015_=_C1020( C1015 C1020 ) C1015_=_C1021( C1015 C1021 ) C1016_=_C1017( C1016 C1017 ) C1016_=_C1018( C1016 C1018 ) \nC1016_=_C1019( C1016 C1019 ) C1016_=_C1020( C1016 C1020 ) C1016_=_C1021( C1016 C1021 ) C1017_=_C1018( C1017 C1018 ) C1017_=_C1019( C1017 C1019 ) C1017_=_C1020( C1017 C1020 ) \nC1017_=_C1021( C1017 C1021 ) C1017_=_C3049( C1017 C3049 ) C1018_=_C1019( C1018 C1019 ) C1018_=_C1020( C1018 C1020 ) C1018_=_C1021( C1018 C1021 ) C1019_=_C1020( C1019 C1020 ) \nC1019_=_C1021( C1019 C1021 ) C1019_=_C3050( C1019 C3050 ) C1020_=_C1021( C1020 C1021 ) C1020_=_C3052( C1020 C3052 ) C1020_=_C3198( C1020 C3198 ) C1021_=_C3054( C1021 C3054 ) \nC1022_=_C1023( C1022 C1023 ) C1022_=_C1025( C1022 C1025 ) C1022_=_C1026( C1022 C1026 ) C1022_=_C1027( C1022 C1027 ) C1022_=_C1028( C1022 C1028 ) C1022_=_C1029( C1022 C1029 ) \nC1022_=_C1030( C1022 C1030 ) C1022_=_C1031( C1022 C1031 ) C1022_=_C1033( C1022 C1033 ) C1022_=_C1034( C1022 C1034 ) C1022_=_C1035( C1022 C1035 ) C1022_=_C1036( C1022 C1036 ) \nC1022_=_C1037( C1022 C1037 ) C1022_=_C1038( C1022 C1038 ) C1022_=_C1039( C1022 C1039 ) C1022_=_C1040( C1022 C1040 ) C1022_=_C1041( C1022 C1041 ) C1022_=_C1043( C1022 C1043 ) \nC1022_=_C1044( C1022 C1044 ) C1022_=_C1045( C1022 C1045 ) C1023_=_C1025( C1023 C1025 ) C1023_=_C1026( C1023 C1026 ) C1023_=_C1027( C1023 C1027 ) C1023_=_C1028( C1023 C1028 ) \nC1023_=_C1029( C1023 C1029 ) C1023_=_C1030( C1023 C1030 ) C1023_=_C1031( C1023 C1031 ) C1023_=_C1033( C1023 C1033 ) C1023_=_C1034( C1023 C1034 ) C1023_=_C1035( C1023 C1035 ) \nC1023_=_C1036( C1023 C1036 ) C1023_=_C1037( C1023 C1037 ) C1023_=_C1038( C1023 C1038 ) C1023_=_C1039( C1023 C1039 ) C1023_=_C1040( C1023 C1040 ) C1023_=_C1041( C1023 C1041 ) \nC1023_=_C1043( C1023 C1043 ) C1023_=_C1044( C1023 C1044 ) C1023_=_C1045( C1023 C1045 ) C1023_=_C1504( C1023 C1504 ) C1025_=_C1026( C1025 C1026 ) C1025_=_C1027( C1025 C1027 ) \nC1025_=_C1028( C1025 C1028 ) C1025_=_C1029( C1025 C1029 ) C1025_=_C1030( C1025 C1030 ) C1025_=_C1031( C1025 C1031 ) C1025_=_C1033( C1025 C1033 ) C1025_=_C1034( C1025 C1034 ) \nC1025_=_C1035( C1025 C1035 ) C1025_=_C1036( C1025 C1036 ) C1025_=_C1037( C1025 C1037 ) C1025_=_C1038( C1025 C1038 ) C1025_=_C1039( C1025 C1039 ) C1025_=_C1040( C1025 C1040 ) \nC1025_=_C1041( C1025 C1041 ) C1025_=_C1043( C1025 C1043 ) C1025_=_C1044( C1025 C1044 ) C1025_=_C1045( C1025 C1045 ) C1026_=_C1027( C1026 C1027 ) C1026_=_C1028( C1026 C1028 ) \nC1026_=_C1029( C1026 C1029 ) C1026_=_C1030( C1026 C1030 ) C1026_=_C1031( C1026 C1031 ) C1026_=_C1033( C1026 C1033 ) C1026_=_C1034( C1026 C1034 ) C1026_=_C1035( C1026 C1035 ) \nC1026_=_C1036( C1026 C1036 ) C1026_=_C1037( C1026 C1037 ) C1026_=_C1038( C1026 C1038 ) C1026_=_C1039( C1026 C1039 ) C1026_=_C1040( C1026 C1040 ) C1026_=_C1041( C1026 C1041 ) \nC1026_=_C1043( C1026 C1043 ) C1026_=_C1044( C1026 C1044 ) C1026_=_C1045( C1026 C1045 ) C1027_=_C1028( C1027 C1028 ) C1027_=_C1029( C1027 C1029 ) C1027_=_C1030( C1027 C1030 ) \nC1027_=_C1031( C1027 C1031 ) C1027_=_C1033( C1027 C1033 ) C1027_=_C1034( C1027 C1034 ) C1027_=_C1035( C1027 C1035 ) C1027_=_C1036( C1027 C1036 ) C1027_=_C1037( C1027 C1037 ) \nC1027_=_C1038( C1027 C1038 ) C1027_=_C1039( C1027 C1039 ) C1027_=_C1040( C1027 C1040 ) C1027_=_C1041( C1027 C1041 ) C1027_=_C1043( C1027 C1043 ) C1027_=_C1044( C1027 C1044 ) \nC1027_=_C1045( C1027 C1045 ) C1028_=_C1029( C1028 C1029 ) C1028_=_C1030( C1028 C1030 ) C1028_=_C1031( C1028 C1031 ) C1028_=_C1033( C1028 C1033 ) C1028_=_C1034( C1028 C1034</w:t>
      </w:r>
    </w:p>
    <w:p>
      <w:pPr>
        <w:pStyle w:val="PreformattedText"/>
        <w:bidi w:val="0"/>
        <w:spacing w:before="0" w:after="0"/>
        <w:jc w:val="left"/>
        <w:rPr/>
      </w:pPr>
      <w:r>
        <w:rPr/>
        <w:t xml:space="preserve"> </w:t>
      </w:r>
      <w:r>
        <w:rPr/>
        <w:t>) \nC1028_=_C1035( C1028 C1035 ) C1028_=_C1036( C1028 C1036 ) C1028_=_C1037( C1028 C1037 ) C1028_=_C1038( C1028 C1038 ) C1028_=_C1039( C1028 C1039 ) C1028_=_C1040( C1028 C1040 ) \nC1028_=_C1041( C1028 C1041 ) C1028_=_C1043( C1028 C1043 ) C1028_=_C1044( C1028 C1044 ) C1028_=_C1045( C1028 C1045 ) C1029_=_C1030( C1029 C1030 ) C1029_=_C1031( C1029 C1031 ) \nC1029_=_C1033( C1029 C1033 ) C1029_=_C1034( C1029 C1034 ) C1029_=_C1035( C1029 C1035 ) C1029_=_C1036( C1029 C1036 ) C1029_=_C1037( C1029 C1037 ) C1029_=_C1038( C1029 C1038 ) \nC1029_=_C1039( C1029 C1039 ) C1029_=_C1040( C1029 C1040 ) C1029_=_C1041( C1029 C1041 ) C1029_=_C1043( C1029 C1043 ) C1029_=_C1044( C1029 C1044 ) C1029_=_C1045( C1029 C1045 ) \nC1029_=_C1657( C1029 C1657 ) C1029_=_C2473( C1029 C2473 ) C1029_=_C2477( C1029 C2477 ) C1029_=_C2478( C1029 C2478 ) C1029_=_C2481( C1029 C2481 ) C1030_=_C1031( C1030 C1031 ) \nC1030_=_C1033( C1030 C1033 ) C1030_=_C1034( C1030 C1034 ) C1030_=_C1035( C1030 C1035 ) C1030_=_C1036( C1030 C1036 ) C1030_=_C1037( C1030 C1037 ) C1030_=_C1038( C1030 C1038 ) \nC1030_=_C1039( C1030 C1039 ) C1030_=_C1040( C1030 C1040 ) C1030_=_C1041( C1030 C1041 ) C1030_=_C1043( C1030 C1043 ) C1030_=_C1044( C1030 C1044 ) C1030_=_C1045( C1030 C1045 ) \nC1031_=_C1033( C1031 C1033 ) C1031_=_C1034( C1031 C1034 ) C1031_=_C1035( C1031 C1035 ) C1031_=_C1036( C1031 C1036 ) C1031_=_C1037( C1031 C1037 ) C1031_=_C1038( C1031 C1038 ) \nC1031_=_C1039( C1031 C1039 ) C1031_=_C1040( C1031 C1040 ) C1031_=_C1041( C1031 C1041 ) C1031_=_C1043( C1031 C1043 ) C1031_=_C1044( C1031 C1044 ) C1031_=_C1045( C1031 C1045 ) \nC1033_=_C1034( C1033 C1034 ) C1033_=_C1035( C1033 C1035 ) C1033_=_C1036( C1033 C1036 ) C1033_=_C1037( C1033 C1037 ) C1033_=_C1038( C1033 C1038 ) C1033_=_C1039( C1033 C1039 ) \nC1033_=_C1040( C1033 C1040 ) C1033_=_C1041( C1033 C1041 ) C1033_=_C1043( C1033 C1043 ) C1033_=_C1044( C1033 C1044 ) C1033_=_C1045( C1033 C1045 ) C1034_=_C1035( C1034 C1035 ) \nC1034_=_C1036( C1034 C1036 ) C1034_=_C1037( C1034 C1037 ) C1034_=_C1038( C1034 C1038 ) C1034_=_C1039( C1034 C1039 ) C1034_=_C1040( C1034 C1040 ) C1034_=_C1041( C1034 C1041 ) \nC1034_=_C1043( C1034 C1043 ) C1034_=_C1044( C1034 C1044 ) C1034_=_C1045( C1034 C1045 ) C1035_=_C1036( C1035 C1036 ) C1035_=_C1037( C1035 C1037 ) C1035_=_C1038( C1035 C1038 ) \nC1035_=_C1039( C1035 C1039 ) C1035_=_C1040( C1035 C1040 ) C1035_=_C1041( C1035 C1041 ) C1035_=_C1043( C1035 C1043 ) C1035_=_C1044( C1035 C1044 ) C1035_=_C1045( C1035 C1045 ) \nC1035_=_C3593( C1035 C3593 ) C1036_=_C1037( C1036 C1037 ) C1036_=_C1038( C1036 C1038 ) C1036_=_C1039( C1036 C1039 ) C1036_=_C1040( C1036 C1040 ) C1036_=_C1041( C1036 C1041 ) \nC1036_=_C1043( C1036 C1043 ) C1036_=_C1044( C1036 C1044 ) C1036_=_C1045( C1036 C1045 ) C1036_=_C1665( C1036 C1665 ) C1036_=_C1809( C1036 C1809 ) C1036_=_C2195( C1036 C2195 ) \nC1036_=_C2413( C1036 C2413 ) C1036_=_C2445( C1036 C2445 ) C1036_=_C2477( C1036 C2477 ) C1036_=_C2538( C1036 C2538 ) C1036_=_C2552( C1036 C2552 ) C1036_=_C2735( C1036 C2735 ) \nC1036_=_C2847( C1036 C2847 ) C1036_=_C3189( C1036 C3189 ) C1036_=_C3615( C1036 C3615 ) C1036_=_C3616( C1036 C3616 ) C1036_=_C3617( C1036 C3617 ) C1036_=_C3618( C1036 C3618 ) \nC1036_=_C3619( C1036 C3619 ) C1036_=_C3620( C1036 C3620 ) C1036_=_C3621( C1036 C3621 ) C1037_=_C1038( C1037 C1038 ) C1037_=_C1039( C1037 C1039 ) C1037_=_C1040( C1037 C1040 ) \nC1037_=_C1041( C1037 C1041 ) C1037_=_C1043( C1037 C1043 ) C1037_=_C1044( C1037 C1044 ) C1037_=_C1045( C1037 C1045 ) C1037_=_C1666( C1037 C1666 ) C1037_=_C1685( C1037 C1685 ) \nC1037_=_C2196( C1037 C2196 ) C1037_=_C2414( C1037 C2414 ) C1037_=_C2446( C1037 C2446 ) C1037_=_C2478( C1037 C2478 ) C1037_=_C2493( C1037 C2493 ) C1037_=_C2540( C1037 C2540 ) \nC1037_=_C3190( C1037 C3190 ) C1037_=_C3645( C1037 C3645 ) C1037_=_C3646( C1037 C3646 ) C1037_=_C3647( C1037 C3647 ) C1037_=_C3648( C1037 C3648 ) C1037_=_C3649( C1037 C3649 ) \nC1038_=_C1039( C1038 C1039 ) C1038_=_C1040( C1038 C1040 ) C1038_=_C1041( C1038 C1041 ) C1038_=_C1043( C1038 C1043 ) C1038_=_C1044( C1038 C1044 ) C1038_=_C1045( C1038 C1045 ) \nC1039_=_C1040( C1039 C1040 ) C1039_=_C1041( C1039 C1041 ) C1039_=_C1043( C1039 C1043 ) C1039_=_C1044( C1039 C1044 ) C1039_=_C1045( C1039 C1045 ) C1040_=_C1041( C1040 C1041 ) \nC1040_=_C1043( C1040 C1043 ) C1040_=_C1044( C1040 C1044 ) C1040_=_C1045( C1040 C1045 ) C1040_=_C1667( C1040 C1667 ) C1040_=_C3191( C1040 C3191 ) C1040_=_C3615( C1040 C3615 ) \nC1040_=_C3645( C1040 C3645 ) C1040_=_C3673( C1040 C3673 ) C1041_=_C1043( C1041 C1043 ) C1041_=_C1044( C1041 C1044 ) C1041_=_C1045( C1041 C1045 ) C1043_=_C1044( C1043 C1044 ) \nC1043_=_C1045( C1043 C1045 ) C1043_=_C3861( C1043 C3861 ) C1044_=_C1045( C1044 C1045 ) C1044_=_C1671( C1044 C1671 ) C1044_=_C3197( C1044 C3197 ) C1044_=_C3620( C1044 C3620 ) \nC1044_=_C3649( C1044 C3649 ) C1044_=_C3862( C1044 C3862 ) C1045_=_C3199( C1045 C3199 ) C1295_=_C1326( C1295 C1326 ) C1295_=_C1601( C1295 C1601 ) C1295_=_C1707( C1295 C1707 ) \nC1295_=_C2200( C1295 C2200 ) C1295_=_C2277( C1295 C2277 ) C1295_=_C2481( C1295 C2481 ) C1295_=_C2635( C1295 C2635 ) C1295_=_C2720( C1295 C2720 ) C1295_=_C2799( C1295 C2799 ) \nC1295_=_C3060( C1295 C3060 ) C1295_=_C3172( C1295 C3172 ) C1295_=_C3449( C1295 C3449 ) C1295_=_C3593( C1295 C3593 ) C1295_=_C3617( C1295 C3617 ) C1295_=_C3648( C1295 C3648 ) \nC1295_=_C3673( C1295 C3673 ) C1295_=_C3746( C1295 C3746 ) C1295_=_C3786( C1295 C3786 ) C1295_=_C3861( C1295 C3861 ) C1295_=_C3862( C1295 C3862 ) C1295_=_C3863( C1295 C3863 ) \nC1295_=_C3864( C1295 C3864 ) C1295_=_C3865( C1295 C3865 ) C1326_=_C1601( C1326 C1601 ) C1326_=_C1707( C1326 C1707 ) C1326_=_C2200( C1326 C2200 ) C1326_=_C2277( C1326 C2277 ) \nC1326_=_C2481( C1326 C2481 ) C1326_=_C2635( C1326 C2635 ) C1326_=_C2720( C1326 C2720 ) C1326_=_C2799( C1326 C2799 ) C1326_=_C3060( C1326 C3060 ) C1326_=_C3172( C1326 C3172 ) \nC1326_=_C3449( C1326 C3449 ) C1326_=_C3593( C1326 C3593 ) C1326_=_C3617( C1326 C3617 ) C1326_=_C3648( C1326 C3648 ) C1326_=_C3673( C1326 C3673 ) C1326_=_C3746( C1326 C3746 ) \nC1326_=_C3786( C1326 C3786 ) C1326_=_C3861( C1326 C3861 ) C1326_=_C3862( C1326 C3862 ) C1326_=_C3863( C1326 C3863 ) C1326_=_C3864( C1326 C3864 ) C1326_=_C3865( C1326 C3865 ) \nC1358_=_C1655( C1358 C1655 ) C1358_=_C1656( C1358 C1656 ) C1358_=_C1657( C1358 C1657 ) C1358_=_C1658( C1358 C1658 ) C1358_=_C1659( C1358 C1659 ) C1358_=_C1660( C1358 C1660 ) \nC1358_=_C1661( C1358 C1661 ) C1358_=_C1662( C1358 C1662 ) C1358_=_C1664( C1358 C1664 ) C1358_=_C1665( C1358 C1665 ) C1358_=_C1666( C1358 C1666 ) C1358_=_C1667( C1358 C1667 ) \nC1358_=_C1669( C1358 C1669 ) C1358_=_C1670( C1358 C1670 ) C1358_=_C1671( C1358 C1671 ) C1358_=_C1672( C1358 C1672 ) C1389_=_C1504( C1389 C1504 ) C1389_=_C1637( C1389 C1637 ) \nC1389_=_C2192( C1389 C2192 ) C1389_=_C2270( C1389 C2270 ) C1389_=_C2441( C1389 C2441 ) C1389_=_C2473( C1389 C2473 ) C1389_=_C2535( C1389 C2535 ) C1389_=_C3039( C1389 C3039 ) \nC1389_=_C3188( C1389 C3188 ) C1389_=_C3189( C1389 C3189 ) C1389_=_C3190( C1389 C3190 ) C1389_=_C3191( C1389 C3191 ) C1389_=_C3192( C1389 C3192 ) C1389_=_C3193( C1389 C3193 ) \nC1389_=_C3195( C1389 C3195 ) C1389_=_C3196( C1389 C3196 ) C1389_=_C3197( C1389 C3197 ) C1389_=_C3198( C1389 C3198 ) C1389_=_C3199( C1389 C3199 ) C1504_=_C1637( C1504 C1637 ) \nC1504_=_C2192( C1504 C2192 ) C1504_=_C2270( C1504 C2270 ) C1504_=_C2441( C1504 C2441 ) C1504_=_C2473( C1504 C2473 ) C1504_=_C2535( C1504 C2535 ) C1504_=_C3039( C1504 C3039 ) \nC1504_=_C3188( C1504 C3188 ) C1504_=_C3189( C1504 C3189 ) C1504_=_C3190( C1504 C3190 ) C1504_=_C3191( C1504 C3191 ) C1504_=_C3192( C1504 C3192 ) C1504_=_C3193( C1504 C3193 ) \nC1504_=_C3195( C1504 C3195 ) C1504_=_C3196( C1504 C3196 ) C1504_=_C3197( C1504 C3197 ) C1504_=_C3198( C1504 C3198 ) C1504_=_C3199( C1504 C3199 ) C1601_=_C1707( C1601 C1707 ) \nC1601_=_C2200( C1601 C2200 ) C1601_=_C2277( C1601 C2277 ) C1601_=_C2481( C1601 C2481 ) C1601_=_C2635( C1601 C2635 ) C1601_=_C2720( C1601 C2720 ) C1601_=_C2799( C1601 C2799 ) \nC1601_=_C3060( C1601 C3060 ) C1601_=_C3172( C1601 C3172 ) C1601_=_C3449( C1601 C3449 ) C1601_=_C3593( C1601 C3593 ) C1601_=_C3617( C1601 C3617 ) C1601_=_C3648( C1601 C3648 ) \nC1601_=_C3673( C1601 C3673 ) C1601_=_C3746( C1601 C3746 ) C1601_=_C3786( C1601 C3786 ) C1601_=_C3861( C1601 C3861 ) C1601_=_C3862( C1601 C3862 ) C1601_=_C3863( C1601 C3863 ) \nC1601_=_C3864( C1601 C3864 ) C1601_=_C3865( C1601 C3865 ) C1637_=_C2192( C1637 C2192 ) C1637_=_C2270( C1637 C2270 ) C1637_=_C2441( C1637 C2441 ) C1637_=_C2473( C1637 C2473 ) \nC1637_=_C2535( C1637 C2535 ) C1637_=_C3039( C1637 C3039 ) C1637_=_C3188( C1637 C3188 ) C1637_=_C3189( C1637 C3189 ) C1637_=_C3190( C1637 C3190 ) C1637_=_C3191( C1637 C3191 ) \nC1637_=_C3192( C1637 C3192 ) C1637_=_C3193( C1637 C3193 ) C1637_=_C3195( C1637 C3195 ) C1637_=_C3196( C1637 C3196 ) C1637_=_C3197( C1637 C3197 ) C1637_=_C3198( C1637 C3198 ) \nC1637_=_C3199( C1637 C3199 ) C1655_=_C1656( C1655 C1656 ) C1655_=_C1657( C1655 C1657 ) C1655_=_C1658( C1655 C1658 ) C1655_=_C1659( C1655 C1659 ) C1655_=_C1660( C1655 C1660 ) \nC1655_=_C1661( C1655 C1661 ) C1655_=_C1662( C1655 C1662 ) C1655_=_C1664( C1655 C1664 ) C1655_=_C1665( C1655 C1665 ) C1655_=_C1666( C1655 C1666 ) C1655_=_C1667( C1655 C1667 ) \nC1655_=_C1669( C1655 C1669 ) C1655_=_C1670( C1655 C1670 ) C1655_=_C1671( C1655 C1671 ) C1655_=_C1672( C1655 C1672 ) C1655_=_C1685( C1655 C1685 ) C1656_=_C1657( C1656 C1657 ) \nC1656_=_C1658( C1656 C1658 ) C1656_=_C1659( C1656 C1659 ) C1656_=_C1660( C1656 C1660 ) C1656_=_C1661( C1656 C1661 ) C1656_=_C1662( C1656 C1662 ) C1656_=_C1664( C1656 C1664 ) \nC1656_=_C1665( C1656 C1665 ) C1656_=_C1666( C1656 C1666 ) C1656_=_C1667( C1656 C1667 ) C1656_=_C1669( C1656 C1669 ) C1656_=_C1670( C1656 C1670 ) C1656_=_C1671( C1656 C1671 ) \nC1656_=_C1672( C1656 C1672 ) C1657_=_C1658( C1657 C1658 ) C1657_=_C1659( C1657 C1659 ) C1657_=_C1660( C1657 C1660 ) C1657_=_C1661( C1657 C1661 ) C1657_=_C1662( C1657 C1662 ) \nC1657_=_C1664( C1657 C1664 ) C1657_=_C1665(</w:t>
      </w:r>
    </w:p>
    <w:p>
      <w:pPr>
        <w:pStyle w:val="PreformattedText"/>
        <w:bidi w:val="0"/>
        <w:spacing w:before="0" w:after="0"/>
        <w:jc w:val="left"/>
        <w:rPr/>
      </w:pPr>
      <w:r>
        <w:rPr/>
        <w:t xml:space="preserve"> </w:t>
      </w:r>
      <w:r>
        <w:rPr/>
        <w:t>C1657 C1665 ) C1657_=_C1666( C1657 C1666 ) C1657_=_C1667( C1657 C1667 ) C1657_=_C1669( C1657 C1669 ) C1657_=_C1670( C1657 C1670 ) \nC1657_=_C1671( C1657 C1671 ) C1657_=_C1672( C1657 C1672 ) C1657_=_C2473( C1657 C2473 ) C1657_=_C2477( C1657 C2477 ) C1657_=_C2478( C1657 C2478 ) C1657_=_C2481( C1657 C2481 ) \nC1658_=_C1659( C1658 C1659 ) C1658_=_C1660( C1658 C1660 ) C1658_=_C1661( C1658 C1661 ) C1658_=_C1662( C1658 C1662 ) C1658_=_C1664( C1658 C1664 ) C1658_=_C1665( C1658 C1665 ) \nC1658_=_C1666( C1658 C1666 ) C1658_=_C1667( C1658 C1667 ) C1658_=_C1669( C1658 C1669 ) C1658_=_C1670( C1658 C1670 ) C1658_=_C1671( C1658 C1671 ) C1658_=_C1672( C1658 C1672 ) \nC1658_=_C2493( C1658 C2493 ) C1659_=_C1660( C1659 C1660 ) C1659_=_C1661( C1659 C1661 ) C1659_=_C1662( C1659 C1662 ) C1659_=_C1664( C1659 C1664 ) C1659_=_C1665( C1659 C1665 ) \nC1659_=_C1666( C1659 C1666 ) C1659_=_C1667( C1659 C1667 ) C1659_=_C1669( C1659 C1669 ) C1659_=_C1670( C1659 C1670 ) C1659_=_C1671( C1659 C1671 ) C1659_=_C1672( C1659 C1672 ) \nC1660_=_C1661( C1660 C1661 ) C1660_=_C1662( C1660 C1662 ) C1660_=_C1664( C1660 C1664 ) C1660_=_C1665( C1660 C1665 ) C1660_=_C1666( C1660 C1666 ) C1660_=_C1667( C1660 C1667 ) \nC1660_=_C1669( C1660 C1669 ) C1660_=_C1670( C1660 C1670 ) C1660_=_C1671( C1660 C1671 ) C1660_=_C1672( C1660 C1672 ) C1661_=_C1662( C1661 C1662 ) C1661_=_C1664( C1661 C1664 ) \nC1661_=_C1665( C1661 C1665 ) C1661_=_C1666( C1661 C1666 ) C1661_=_C1667( C1661 C1667 ) C1661_=_C1669( C1661 C1669 ) C1661_=_C1670( C1661 C1670 ) C1661_=_C1671( C1661 C1671 ) \nC1661_=_C1672( C1661 C1672 ) C1662_=_C1664( C1662 C1664 ) C1662_=_C1665( C1662 C1665 ) C1662_=_C1666( C1662 C1666 ) C1662_=_C1667( C1662 C1667 ) C1662_=_C1669( C1662 C1669 ) \nC1662_=_C1670( C1662 C1670 ) C1662_=_C1671( C1662 C1671 ) C1662_=_C1672( C1662 C1672 ) C1662_=_C3060( C1662 C3060 ) C1664_=_C1665( C1664 C1665 ) C1664_=_C1666( C1664 C1666 ) \nC1664_=_C1667( C1664 C1667 ) C1664_=_C1669( C1664 C1669 ) C1664_=_C1670( C1664 C1670 ) C1664_=_C1671( C1664 C1671 ) C1664_=_C1672( C1664 C1672 ) C1665_=_C1666( C1665 C1666 ) \nC1665_=_C1667( C1665 C1667 ) C1665_=_C1669( C1665 C1669 ) C1665_=_C1670( C1665 C1670 ) C1665_=_C1671( C1665 C1671 ) C1665_=_C1672( C1665 C1672 ) C1665_=_C1809( C1665 C1809 ) \nC1665_=_C2195( C1665 C2195 ) C1665_=_C2413( C1665 C2413 ) C1665_=_C2445( C1665 C2445 ) C1665_=_C2477( C1665 C2477 ) C1665_=_C2538( C1665 C2538 ) C1665_=_C2552( C1665 C2552 ) \nC1665_=_C2735( C1665 C2735 ) C1665_=_C2847( C1665 C2847 ) C1665_=_C3189( C1665 C3189 ) C1665_=_C3615( C1665 C3615 ) C1665_=_C3616( C1665 C3616 ) C1665_=_C3617( C1665 C3617 ) \nC1665_=_C3618( C1665 C3618 ) C1665_=_C3619( C1665 C3619 ) C1665_=_C3620( C1665 C3620 ) C1665_=_C3621( C1665 C3621 ) C1666_=_C1667( C1666 C1667 ) C1666_=_C1669( C1666 C1669 ) \nC1666_=_C1670( C1666 C1670 ) C1666_=_C1671( C1666 C1671 ) C1666_=_C1672( C1666 C1672 ) C1666_=_C1685( C1666 C1685 ) C1666_=_C2196( C1666 C2196 ) C1666_=_C2414( C1666 C2414 ) \nC1666_=_C2446( C1666 C2446 ) C1666_=_C2478( C1666 C2478 ) C1666_=_C2493( C1666 C2493 ) C1666_=_C2540( C1666 C2540 ) C1666_=_C3190( C1666 C3190 ) C1666_=_C3645( C1666 C3645 ) \nC1666_=_C3646( C1666 C3646 ) C1666_=_C3647( C1666 C3647 ) C1666_=_C3648( C1666 C3648 ) C1666_=_C3649( C1666 C3649 ) C1667_=_C1669( C1667 C1669 ) C1667_=_C1670( C1667 C1670 ) \nC1667_=_C1671( C1667 C1671 ) C1667_=_C1672( C1667 C1672 ) C1667_=_C3191( C1667 C3191 ) C1667_=_C3615( C1667 C3615 ) C1667_=_C3645( C1667 C3645 ) C1667_=_C3673( C1667 C3673 ) \nC1669_=_C1670( C1669 C1670 ) C1669_=_C1671( C1669 C1671 ) C1669_=_C1672( C1669 C1672 ) C1670_=_C1671( C1670 C1671 ) C1670_=_C1672( C1670 C1672 ) C1671_=_C1672( C1671 C1672 ) \nC1671_=_C3197( C1671 C3197 ) C1671_=_C3620( C1671 C3620 ) C1671_=_C3649( C1671 C3649 ) C1671_=_C3862( C1671 C3862 ) C1685_=_C2196( C1685 C2196 ) C1685_=_C2414( C1685 C2414 ) \nC1685_=_C2446( C1685 C2446 ) C1685_=_C2478( C1685 C2478 ) C1685_=_C2493( C1685 C2493 ) C1685_=_C2540( C1685 C2540 ) C1685_=_C3190( C1685 C3190 ) C1685_=_C3645( C1685 C3645 ) \nC1685_=_C3646( C1685 C3646 ) C1685_=_C3647( C1685 C3647 ) C1685_=_C3648( C1685 C3648 ) C1685_=_C3649( C1685 C3649 ) C1707_=_C2200( C1707 C2200 ) C1707_=_C2277( C1707 C2277 ) \nC1707_=_C2481( C1707 C2481 ) C1707_=_C2635( C1707 C2635 ) C1707_=_C2720( C1707 C2720 ) C1707_=_C2799( C1707 C2799 ) C1707_=_C3060( C1707 C3060 ) C1707_=_C3172( C1707 C3172 ) \nC1707_=_C3449( C1707 C3449 ) C1707_=_C3593( C1707 C3593 ) C1707_=_C3617( C1707 C3617 ) C1707_=_C3648( C1707 C3648 ) C1707_=_C3673( C1707 C3673 ) C1707_=_C3746( C1707 C3746 ) \nC1707_=_C3786( C1707 C3786 ) C1707_=_C3861( C1707 C3861 ) C1707_=_C3862( C1707 C3862 ) C1707_=_C3863( C1707 C3863 ) C1707_=_C3864( C1707 C3864 ) C1707_=_C3865( C1707 C3865 ) \nC1809_=_C2195( C1809 C2195 ) C1809_=_C2413( C1809 C2413 ) C1809_=_C2445( C1809 C2445 ) C1809_=_C2477( C1809 C2477 ) C1809_=_C2538( C1809 C2538 ) C1809_=_C2552( C1809 C2552 ) \nC1809_=_C2735( C1809 C2735 ) C1809_=_C2847( C1809 C2847 ) C1809_=_C3189( C1809 C3189 ) C1809_=_C3615( C1809 C3615 ) C1809_=_C3616( C1809 C3616 ) C1809_=_C3617( C1809 C3617 ) \nC1809_=_C3618( C1809 C3618 ) C1809_=_C3619( C1809 C3619 ) C1809_=_C3620( C1809 C3620 ) C1809_=_C3621( C1809 C3621 ) C2144_=_C2190( C2144 C2190 ) C2144_=_C2328( C2144 C2328 ) \nC2144_=_C2439( C2144 C2439 ) C2144_=_C2533( C2144 C2533 ) C2144_=_C2747( C2144 C2747 ) C2144_=_C3038( C2144 C3038 ) C2144_=_C3039( C2144 C3039 ) C2144_=_C3040( C2144 C3040 ) \nC2144_=_C3043( C2144 C3043 ) C2144_=_C3044( C2144 C3044 ) C2144_=_C3045( C2144 C3045 ) C2144_=_C3046( C2144 C3046 ) C2144_=_C3047( C2144 C3047 ) C2144_=_C3048( C2144 C3048 ) \nC2144_=_C3049( C2144 C3049 ) C2144_=_C3050( C2144 C3050 ) C2144_=_C3051( C2144 C3051 ) C2144_=_C3052( C2144 C3052 ) C2144_=_C3053( C2144 C3053 ) C2144_=_C3054( C2144 C3054 ) \nC2190_=_C2192( C2190 C2192 ) C2190_=_C2195( C2190 C2195 ) C2190_=_C2196( C2190 C2196 ) C2190_=_C2200( C2190 C2200 ) C2190_=_C2328( C2190 C2328 ) C2190_=_C2439( C2190 C2439 ) \nC2190_=_C2533( C2190 C2533 ) C2190_=_C2747( C2190 C2747 ) C2190_=_C3038( C2190 C3038 ) C2190_=_C3039( C2190 C3039 ) C2190_=_C3040( C2190 C3040 ) C2190_=_C3043( C2190 C3043 ) \nC2190_=_C3044( C2190 C3044 ) C2190_=_C3045( C2190 C3045 ) C2190_=_C3046( C2190 C3046 ) C2190_=_C3047( C2190 C3047 ) C2190_=_C3048( C2190 C3048 ) C2190_=_C3049( C2190 C3049 ) \nC2190_=_C3050( C2190 C3050 ) C2190_=_C3051( C2190 C3051 ) C2190_=_C3052( C2190 C3052 ) C2190_=_C3053( C2190 C3053 ) C2190_=_C3054( C2190 C3054 ) C2192_=_C2195( C2192 C2195 ) \nC2192_=_C2196( C2192 C2196 ) C2192_=_C2200( C2192 C2200 ) C2192_=_C2270( C2192 C2270 ) C2192_=_C2441( C2192 C2441 ) C2192_=_C2473( C2192 C2473 ) C2192_=_C2535( C2192 C2535 ) \nC2192_=_C3039( C2192 C3039 ) C2192_=_C3188( C2192 C3188 ) C2192_=_C3189( C2192 C3189 ) C2192_=_C3190( C2192 C3190 ) C2192_=_C3191( C2192 C3191 ) C2192_=_C3192( C2192 C3192 ) \nC2192_=_C3193( C2192 C3193 ) C2192_=_C3195( C2192 C3195 ) C2192_=_C3196( C2192 C3196 ) C2192_=_C3197( C2192 C3197 ) C2192_=_C3198( C2192 C3198 ) C2192_=_C3199( C2192 C3199 ) \nC2195_=_C2196( C2195 C2196 ) C2195_=_C2200( C2195 C2200 ) C2195_=_C2413( C2195 C2413 ) C2195_=_C2445( C2195 C2445 ) C2195_=_C2477( C2195 C2477 ) C2195_=_C2538( C2195 C2538 ) \nC2195_=_C2552( C2195 C2552 ) C2195_=_C2735( C2195 C2735 ) C2195_=_C2847( C2195 C2847 ) C2195_=_C3189( C2195 C3189 ) C2195_=_C3615( C2195 C3615 ) C2195_=_C3616( C2195 C3616 ) \nC2195_=_C3617( C2195 C3617 ) C2195_=_C3618( C2195 C3618 ) C2195_=_C3619( C2195 C3619 ) C2195_=_C3620( C2195 C3620 ) C2195_=_C3621( C2195 C3621 ) C2196_=_C2200( C2196 C2200 ) \nC2196_=_C2414( C2196 C2414 ) C2196_=_C2446( C2196 C2446 ) C2196_=_C2478( C2196 C2478 ) C2196_=_C2493( C2196 C2493 ) C2196_=_C2540( C2196 C2540 ) C2196_=_C3190( C2196 C3190 ) \nC2196_=_C3645( C2196 C3645 ) C2196_=_C3646( C2196 C3646 ) C2196_=_C3647( C2196 C3647 ) C2196_=_C3648( C2196 C3648 ) C2196_=_C3649( C2196 C3649 ) C2200_=_C2277( C2200 C2277 ) \nC2200_=_C2481( C2200 C2481 ) C2200_=_C2635( C2200 C2635 ) C2200_=_C2720( C2200 C2720 ) C2200_=_C2799( C2200 C2799 ) C2200_=_C3060( C2200 C3060 ) C2200_=_C3172( C2200 C3172 ) \nC2200_=_C3449( C2200 C3449 ) C2200_=_C3593( C2200 C3593 ) C2200_=_C3617( C2200 C3617 ) C2200_=_C3648( C2200 C3648 ) C2200_=_C3673( C2200 C3673 ) C2200_=_C3746( C2200 C3746 ) \nC2200_=_C3786( C2200 C3786 ) C2200_=_C3861( C2200 C3861 ) C2200_=_C3862( C2200 C3862 ) C2200_=_C3863( C2200 C3863 ) C2200_=_C3864( C2200 C3864 ) C2200_=_C3865( C2200 C3865 ) \nC2270_=_C2277( C2270 C2277 ) C2270_=_C2441( C2270 C2441 ) C2270_=_C2473( C2270 C2473 ) C2270_=_C2535( C2270 C2535 ) C2270_=_C3039( C2270 C3039 ) C2270_=_C3188( C2270 C3188 ) \nC2270_=_C3189( C2270 C3189 ) C2270_=_C3190( C2270 C3190 ) C2270_=_C3191( C2270 C3191 ) C2270_=_C3192( C2270 C3192 ) C2270_=_C3193( C2270 C3193 ) C2270_=_C3195( C2270 C3195 ) \nC2270_=_C3196( C2270 C3196 ) C2270_=_C3197( C2270 C3197 ) C2270_=_C3198( C2270 C3198 ) C2270_=_C3199( C2270 C3199 ) C2277_=_C2481( C2277 C2481 ) C2277_=_C2635( C2277 C2635 ) \nC2277_=_C2720( C2277 C2720 ) C2277_=_C2799( C2277 C2799 ) C2277_=_C3060( C2277 C3060 ) C2277_=_C3172( C2277 C3172 ) C2277_=_C3449( C2277 C3449 ) C2277_=_C3593( C2277 C3593 ) \nC2277_=_C3617( C2277 C3617 ) C2277_=_C3648( C2277 C3648 ) C2277_=_C3673( C2277 C3673 ) C2277_=_C3746( C2277 C3746 ) C2277_=_C3786( C2277 C3786 ) C2277_=_C3861( C2277 C3861 ) \nC2277_=_C3862( C2277 C3862 ) C2277_=_C3863( C2277 C3863 ) C2277_=_C3864( C2277 C3864 ) C2277_=_C3865( C2277 C3865 ) C2328_=_C2439( C2328 C2439 ) C2328_=_C2533( C2328 C2533 ) \nC2328_=_C2747( C2328 C2747 ) C2328_=_C3038( C2328 C3038 ) C2328_=_C3039( C2328 C3039 ) C2328_=_C3040( C2328 C3040 ) C2328_=_C3043( C2328 C3043 ) C2328_=_C3044( C2328 C3044 ) \nC2328_=_C3045( C2328 C3045 ) C2328_=_C3046( C2328 C3046 ) C2328_=_C3047( C2328 C3047 ) C2328_=_C3048( C2328 C3048 ) C2328_=_C3049( C2328 C3049 ) C2328_=_C3050( C2328 C3050 ) \nC2328_=_C3051( C2328 C3051 ) C2328_=_C3052( C2328 C3052 ) C2328_=_C3053( C2328 C3053 ) C2328_=_C3054(</w:t>
      </w:r>
    </w:p>
    <w:p>
      <w:pPr>
        <w:pStyle w:val="PreformattedText"/>
        <w:bidi w:val="0"/>
        <w:spacing w:before="0" w:after="0"/>
        <w:jc w:val="left"/>
        <w:rPr/>
      </w:pPr>
      <w:r>
        <w:rPr/>
        <w:t xml:space="preserve"> </w:t>
      </w:r>
      <w:r>
        <w:rPr/>
        <w:t>C2328 C3054 ) C2413_=_C2414( C2413 C2414 ) C2413_=_C2445( C2413 C2445 ) \nC2413_=_C2477( C2413 C2477 ) C2413_=_C2538( C2413 C2538 ) C2413_=_C2552( C2413 C2552 ) C2413_=_C2735( C2413 C2735 ) C2413_=_C2847( C2413 C2847 ) C2413_=_C3189( C2413 C3189 ) \nC2413_=_C3615( C2413 C3615 ) C2413_=_C3616( C2413 C3616 ) C2413_=_C3617( C2413 C3617 ) C2413_=_C3618( C2413 C3618 ) C2413_=_C3619( C2413 C3619 ) C2413_=_C3620( C2413 C3620 ) \nC2413_=_C3621( C2413 C3621 ) C2414_=_C2446( C2414 C2446 ) C2414_=_C2478( C2414 C2478 ) C2414_=_C2493( C2414 C2493 ) C2414_=_C2540( C2414 C2540 ) C2414_=_C3190( C2414 C3190 ) \nC2414_=_C3645( C2414 C3645 ) C2414_=_C3646( C2414 C3646 ) C2414_=_C3647( C2414 C3647 ) C2414_=_C3648( C2414 C3648 ) C2414_=_C3649( C2414 C3649 ) C2439_=_C2441( C2439 C2441 ) \nC2439_=_C2445( C2439 C2445 ) C2439_=_C2446( C2439 C2446 ) C2439_=_C2533( C2439 C2533 ) C2439_=_C2747( C2439 C2747 ) C2439_=_C3038( C2439 C3038 ) C2439_=_C3039( C2439 C3039 ) \nC2439_=_C3040( C2439 C3040 ) C2439_=_C3043( C2439 C3043 ) C2439_=_C3044( C2439 C3044 ) C2439_=_C3045( C2439 C3045 ) C2439_=_C3046( C2439 C3046 ) C2439_=_C3047( C2439 C3047 ) \nC2439_=_C3048( C2439 C3048 ) C2439_=_C3049( C2439 C3049 ) C2439_=_C3050( C2439 C3050 ) C2439_=_C3051( C2439 C3051 ) C2439_=_C3052( C2439 C3052 ) C2439_=_C3053( C2439 C3053 ) \nC2439_=_C3054( C2439 C3054 ) C2441_=_C2445( C2441 C2445 ) C2441_=_C2446( C2441 C2446 ) C2441_=_C2473( C2441 C2473 ) C2441_=_C2535( C2441 C2535 ) C2441_=_C3039( C2441 C3039 ) \nC2441_=_C3188( C2441 C3188 ) C2441_=_C3189( C2441 C3189 ) C2441_=_C3190( C2441 C3190 ) C2441_=_C3191( C2441 C3191 ) C2441_=_C3192( C2441 C3192 ) C2441_=_C3193( C2441 C3193 ) \nC2441_=_C3195( C2441 C3195 ) C2441_=_C3196( C2441 C3196 ) C2441_=_C3197( C2441 C3197 ) C2441_=_C3198( C2441 C3198 ) C2441_=_C3199( C2441 C3199 ) C2445_=_C2446( C2445 C2446 ) \nC2445_=_C2477( C2445 C2477 ) C2445_=_C2538( C2445 C2538 ) C2445_=_C2552( C2445 C2552 ) C2445_=_C2735( C2445 C2735 ) C2445_=_C2847( C2445 C2847 ) C2445_=_C3189( C2445 C3189 ) \nC2445_=_C3615( C2445 C3615 ) C2445_=_C3616( C2445 C3616 ) C2445_=_C3617( C2445 C3617 ) C2445_=_C3618( C2445 C3618 ) C2445_=_C3619( C2445 C3619 ) C2445_=_C3620( C2445 C3620 ) \nC2445_=_C3621( C2445 C3621 ) C2446_=_C2478( C2446 C2478 ) C2446_=_C2493( C2446 C2493 ) C2446_=_C2540( C2446 C2540 ) C2446_=_C3190( C2446 C3190 ) C2446_=_C3645( C2446 C3645 ) \nC2446_=_C3646( C2446 C3646 ) C2446_=_C3647( C2446 C3647 ) C2446_=_C3648( C2446 C3648 ) C2446_=_C3649( C2446 C3649 ) C2473_=_C2477( C2473 C2477 ) C2473_=_C2478( C2473 C2478 ) \nC2473_=_C2481( C2473 C2481 ) C2473_=_C2535( C2473 C2535 ) C2473_=_C3039( C2473 C3039 ) C2473_=_C3188( C2473 C3188 ) C2473_=_C3189( C2473 C3189 ) C2473_=_C3190( C2473 C3190 ) \nC2473_=_C3191( C2473 C3191 ) C2473_=_C3192( C2473 C3192 ) C2473_=_C3193( C2473 C3193 ) C2473_=_C3195( C2473 C3195 ) C2473_=_C3196( C2473 C3196 ) C2473_=_C3197( C2473 C3197 ) \nC2473_=_C3198( C2473 C3198 ) C2473_=_C3199( C2473 C3199 ) C2477_=_C2478( C2477 C2478 ) C2477_=_C2481( C2477 C2481 ) C2477_=_C2538( C2477 C2538 ) C2477_=_C2552( C2477 C2552 ) \nC2477_=_C2735( C2477 C2735 ) C2477_=_C2847( C2477 C2847 ) C2477_=_C3189( C2477 C3189 ) C2477_=_C3615( C2477 C3615 ) C2477_=_C3616( C2477 C3616 ) C2477_=_C3617( C2477 C3617 ) \nC2477_=_C3618( C2477 C3618 ) C2477_=_C3619( C2477 C3619 ) C2477_=_C3620( C2477 C3620 ) C2477_=_C3621( C2477 C3621 ) C2478_=_C2481( C2478 C2481 ) C2478_=_C2493( C2478 C2493 ) \nC2478_=_C2540( C2478 C2540 ) C2478_=_C3190( C2478 C3190 ) C2478_=_C3645( C2478 C3645 ) C2478_=_C3646( C2478 C3646 ) C2478_=_C3647( C2478 C3647 ) C2478_=_C3648( C2478 C3648 ) \nC2478_=_C3649( C2478 C3649 ) C2481_=_C2635( C2481 C2635 ) C2481_=_C2720( C2481 C2720 ) C2481_=_C2799( C2481 C2799 ) C2481_=_C3060( C2481 C3060 ) C2481_=_C3172( C2481 C3172 ) \nC2481_=_C3449( C2481 C3449 ) C2481_=_C3593( C2481 C3593 ) C2481_=_C3617( C2481 C3617 ) C2481_=_C3648( C2481 C3648 ) C2481_=_C3673( C2481 C3673 ) C2481_=_C3746( C2481 C3746 ) \nC2481_=_C3786( C2481 C3786 ) C2481_=_C3861( C2481 C3861 ) C2481_=_C3862( C2481 C3862 ) C2481_=_C3863( C2481 C3863 ) C2481_=_C3864( C2481 C3864 ) C2481_=_C3865( C2481 C3865 ) \nC2493_=_C2540( C2493 C2540 ) C2493_=_C3190( C2493 C3190 ) C2493_=_C3645( C2493 C3645 ) C2493_=_C3646( C2493 C3646 ) C2493_=_C3647( C2493 C3647 ) C2493_=_C3648( C2493 C3648 ) \nC2493_=_C3649( C2493 C3649 ) C2533_=_C2535( C2533 C2535 ) C2533_=_C2538( C2533 C2538 ) C2533_=_C2540( C2533 C2540 ) C2533_=_C2747( C2533 C2747 ) C2533_=_C3038( C2533 C3038 ) \nC2533_=_C3039( C2533 C3039 ) C2533_=_C3040( C2533 C3040 ) C2533_=_C3043( C2533 C3043 ) C2533_=_C3044( C2533 C3044 ) C2533_=_C3045( C2533 C3045 ) C2533_=_C3046( C2533 C3046 ) \nC2533_=_C3047( C2533 C3047 ) C2533_=_C3048( C2533 C3048 ) C2533_=_C3049( C2533 C3049 ) C2533_=_C3050( C2533 C3050 ) C2533_=_C3051( C2533 C3051 ) C2533_=_C3052( C2533 C3052 ) \nC2533_=_C3053( C2533 C3053 ) C2533_=_C3054( C2533 C3054 ) C2535_=_C2538( C2535 C2538 ) C2535_=_C2540( C2535 C2540 ) C2535_=_C3039( C2535 C3039 ) C2535_=_C3188( C2535 C3188 ) \nC2535_=_C3189( C2535 C3189 ) C2535_=_C3190( C2535 C3190 ) C2535_=_C3191( C2535 C3191 ) C2535_=_C3192( C2535 C3192 ) C2535_=_C3193( C2535 C3193 ) C2535_=_C3195( C2535 C3195 ) \nC2535_=_C3196( C2535 C3196 ) C2535_=_C3197( C2535 C3197 ) C2535_=_C3198( C2535 C3198 ) C2535_=_C3199( C2535 C3199 ) C2538_=_C2540( C2538 C2540 ) C2538_=_C2552( C2538 C2552 ) \nC2538_=_C2735( C2538 C2735 ) C2538_=_C2847( C2538 C2847 ) C2538_=_C3189( C2538 C3189 ) C2538_=_C3615( C2538 C3615 ) C2538_=_C3616( C2538 C3616 ) C2538_=_C3617( C2538 C3617 ) \nC2538_=_C3618( C2538 C3618 ) C2538_=_C3619( C2538 C3619 ) C2538_=_C3620( C2538 C3620 ) C2538_=_C3621( C2538 C3621 ) C2540_=_C3190( C2540 C3190 ) C2540_=_C3645( C2540 C3645 ) \nC2540_=_C3646( C2540 C3646 ) C2540_=_C3647( C2540 C3647 ) C2540_=_C3648( C2540 C3648 ) C2540_=_C3649( C2540 C3649 ) C2552_=_C2735( C2552 C2735 ) C2552_=_C2847( C2552 C2847 ) \nC2552_=_C3189( C2552 C3189 ) C2552_=_C3615( C2552 C3615 ) C2552_=_C3616( C2552 C3616 ) C2552_=_C3617( C2552 C3617 ) C2552_=_C3618( C2552 C3618 ) C2552_=_C3619( C2552 C3619 ) \nC2552_=_C3620( C2552 C3620 ) C2552_=_C3621( C2552 C3621 ) C2635_=_C2720( C2635 C2720 ) C2635_=_C2799( C2635 C2799 ) C2635_=_C3060( C2635 C3060 ) C2635_=_C3172( C2635 C3172 ) \nC2635_=_C3449( C2635 C3449 ) C2635_=_C3593( C2635 C3593 ) C2635_=_C3617( C2635 C3617 ) C2635_=_C3648( C2635 C3648 ) C2635_=_C3673( C2635 C3673 ) C2635_=_C3746( C2635 C3746 ) \nC2635_=_C3786( C2635 C3786 ) C2635_=_C3861( C2635 C3861 ) C2635_=_C3862( C2635 C3862 ) C2635_=_C3863( C2635 C3863 ) C2635_=_C3864( C2635 C3864 ) C2635_=_C3865( C2635 C3865 ) \nC2720_=_C2799( C2720 C2799 ) C2720_=_C3060( C2720 C3060 ) C2720_=_C3172( C2720 C3172 ) C2720_=_C3449( C2720 C3449 ) C2720_=_C3593( C2720 C3593 ) C2720_=_C3617( C2720 C3617 ) \nC2720_=_C3648( C2720 C3648 ) C2720_=_C3673( C2720 C3673 ) C2720_=_C3746( C2720 C3746 ) C2720_=_C3786( C2720 C3786 ) C2720_=_C3861( C2720 C3861 ) C2720_=_C3862( C2720 C3862 ) \nC2720_=_C3863( C2720 C3863 ) C2720_=_C3864( C2720 C3864 ) C2720_=_C3865( C2720 C3865 ) C2735_=_C2847( C2735 C2847 ) C2735_=_C3189( C2735 C3189 ) C2735_=_C3615( C2735 C3615 ) \nC2735_=_C3616( C2735 C3616 ) C2735_=_C3617( C2735 C3617 ) C2735_=_C3618( C2735 C3618 ) C2735_=_C3619( C2735 C3619 ) C2735_=_C3620( C2735 C3620 ) C2735_=_C3621( C2735 C3621 ) \nC2747_=_C3038( C2747 C3038 ) C2747_=_C3039( C2747 C3039 ) C2747_=_C3040( C2747 C3040 ) C2747_=_C3043( C2747 C3043 ) C2747_=_C3044( C2747 C3044 ) C2747_=_C3045( C2747 C3045 ) \nC2747_=_C3046( C2747 C3046 ) C2747_=_C3047( C2747 C3047 ) C2747_=_C3048( C2747 C3048 ) C2747_=_C3049( C2747 C3049 ) C2747_=_C3050( C2747 C3050 ) C2747_=_C3051( C2747 C3051 ) \nC2747_=_C3052( C2747 C3052 ) C2747_=_C3053( C2747 C3053 ) C2747_=_C3054( C2747 C3054 ) C2799_=_C3060( C2799 C3060 ) C2799_=_C3172( C2799 C3172 ) C2799_=_C3449( C2799 C3449 ) \nC2799_=_C3593( C2799 C3593 ) C2799_=_C3617( C2799 C3617 ) C2799_=_C3648( C2799 C3648 ) C2799_=_C3673( C2799 C3673 ) C2799_=_C3746( C2799 C3746 ) C2799_=_C3786( C2799 C3786 ) \nC2799_=_C3861( C2799 C3861 ) C2799_=_C3862( C2799 C3862 ) C2799_=_C3863( C2799 C3863 ) C2799_=_C3864( C2799 C3864 ) C2799_=_C3865( C2799 C3865 ) C2847_=_C3189( C2847 C3189 ) \nC2847_=_C3615( C2847 C3615 ) C2847_=_C3616( C2847 C3616 ) C2847_=_C3617( C2847 C3617 ) C2847_=_C3618( C2847 C3618 ) C2847_=_C3619( C2847 C3619 ) C2847_=_C3620( C2847 C3620 ) \nC2847_=_C3621( C2847 C3621 ) C3038_=_C3039( C3038 C3039 ) C3038_=_C3040( C3038 C3040 ) C3038_=_C3043( C3038 C3043 ) C3038_=_C3044( C3038 C3044 ) C3038_=_C3045( C3038 C3045 ) \nC3038_=_C3046( C3038 C3046 ) C3038_=_C3047( C3038 C3047 ) C3038_=_C3048( C3038 C3048 ) C3038_=_C3049( C3038 C3049 ) C3038_=_C3050( C3038 C3050 ) C3038_=_C3051( C3038 C3051 ) \nC3038_=_C3052( C3038 C3052 ) C3038_=_C3053( C3038 C3053 ) C3038_=_C3054( C3038 C3054 ) C3039_=_C3040( C3039 C3040 ) C3039_=_C3043( C3039 C3043 ) C3039_=_C3044( C3039 C3044 ) \nC3039_=_C3045( C3039 C3045 ) C3039_=_C3046( C3039 C3046 ) C3039_=_C3047( C3039 C3047 ) C3039_=_C3048( C3039 C3048 ) C3039_=_C3049( C3039 C3049 ) C3039_=_C3050( C3039 C3050 ) \nC3039_=_C3051( C3039 C3051 ) C3039_=_C3052( C3039 C3052 ) C3039_=_C3053( C3039 C3053 ) C3039_=_C3054( C3039 C3054 ) C3039_=_C3188( C3039 C3188 ) C3039_=_C3189( C3039 C3189 ) \nC3039_=_C3190( C3039 C3190 ) C3039_=_C3191( C3039 C3191 ) C3039_=_C3192( C3039 C3192 ) C3039_=_C3193( C3039 C3193 ) C3039_=_C3195( C3039 C3195 ) C3039_=_C3196( C3039 C3196 ) \nC3039_=_C3197( C3039 C3197 ) C3039_=_C3198( C3039 C3198 ) C3039_=_C3199( C3039 C3199 ) C3040_=_C3043( C3040 C3043 ) C3040_=_C3044( C3040 C3044 ) C3040_=_C3045( C3040 C3045 ) \nC3040_=_C3046( C3040 C3046 ) C3040_=_C3047( C3040 C3047 ) C3040_=_C3048( C3040 C3048 ) C3040_=_C3049( C3040 C3049 ) C3040_=_C3050( C3040 C3050 ) C3040_=_C3051( C3040 C3051 ) \nC3040_=_C3052( C3040 C3052 ) C3040_=_C3053( C3040 C3053 ) C3040_=_C3054( C3040 C3054 ) C3043_=_C3044( C3043 C3044 ) C3043_=_C3045( C3043 C3045 ) C3043_=_C3046(</w:t>
      </w:r>
    </w:p>
    <w:p>
      <w:pPr>
        <w:pStyle w:val="PreformattedText"/>
        <w:bidi w:val="0"/>
        <w:spacing w:before="0" w:after="0"/>
        <w:jc w:val="left"/>
        <w:rPr/>
      </w:pPr>
      <w:r>
        <w:rPr/>
        <w:t xml:space="preserve"> </w:t>
      </w:r>
      <w:r>
        <w:rPr/>
        <w:t>C3043 C3046 ) \nC3043_=_C3047( C3043 C3047 ) C3043_=_C3048( C3043 C3048 ) C3043_=_C3049( C3043 C3049 ) C3043_=_C3050( C3043 C3050 ) C3043_=_C3051( C3043 C3051 ) C3043_=_C3052( C3043 C3052 ) \nC3043_=_C3053( C3043 C3053 ) C3043_=_C3054( C3043 C3054 ) C3044_=_C3045( C3044 C3045 ) C3044_=_C3046( C3044 C3046 ) C3044_=_C3047( C3044 C3047 ) C3044_=_C3048( C3044 C3048 ) \nC3044_=_C3049( C3044 C3049 ) C3044_=_C3050( C3044 C3050 ) C3044_=_C3051( C3044 C3051 ) C3044_=_C3052( C3044 C3052 ) C3044_=_C3053( C3044 C3053 ) C3044_=_C3054( C3044 C3054 ) \nC3044_=_C3192( C3044 C3192 ) C3044_=_C3616( C3044 C3616 ) C3044_=_C3646( C3044 C3646 ) C3045_=_C3046( C3045 C3046 ) C3045_=_C3047( C3045 C3047 ) C3045_=_C3048( C3045 C3048 ) \nC3045_=_C3049( C3045 C3049 ) C3045_=_C3050( C3045 C3050 ) C3045_=_C3051( C3045 C3051 ) C3045_=_C3052( C3045 C3052 ) C3045_=_C3053( C3045 C3053 ) C3045_=_C3054( C3045 C3054 ) \nC3046_=_C3047( C3046 C3047 ) C3046_=_C3048( C3046 C3048 ) C3046_=_C3049( C3046 C3049 ) C3046_=_C3050( C3046 C3050 ) C3046_=_C3051( C3046 C3051 ) C3046_=_C3052( C3046 C3052 ) \nC3046_=_C3053( C3046 C3053 ) C3046_=_C3054( C3046 C3054 ) C3047_=_C3048( C3047 C3048 ) C3047_=_C3049( C3047 C3049 ) C3047_=_C3050( C3047 C3050 ) C3047_=_C3051( C3047 C3051 ) \nC3047_=_C3052( C3047 C3052 ) C3047_=_C3053( C3047 C3053 ) C3047_=_C3054( C3047 C3054 ) C3048_=_C3049( C3048 C3049 ) C3048_=_C3050( C3048 C3050 ) C3048_=_C3051( C3048 C3051 ) \nC3048_=_C3052( C3048 C3052 ) C3048_=_C3053( C3048 C3053 ) C3048_=_C3054( C3048 C3054 ) C3049_=_C3050( C3049 C3050 ) C3049_=_C3051( C3049 C3051 ) C3049_=_C3052( C3049 C3052 ) \nC3049_=_C3053( C3049 C3053 ) C3049_=_C3054( C3049 C3054 ) C3050_=_C3051( C3050 C3051 ) C3050_=_C3052( C3050 C3052 ) C3050_=_C3053( C3050 C3053 ) C3050_=_C3054( C3050 C3054 ) \nC3051_=_C3052( C3051 C3052 ) C3051_=_C3053( C3051 C3053 ) C3051_=_C3054( C3051 C3054 ) C3052_=_C3053( C3052 C3053 ) C3052_=_C3054( C3052 C3054 ) C3052_=_C3198( C3052 C3198 ) \nC3053_=_C3054( C3053 C3054 ) C3060_=_C3172( C3060 C3172 ) C3060_=_C3449( C3060 C3449 ) C3060_=_C3593( C3060 C3593 ) C3060_=_C3617( C3060 C3617 ) C3060_=_C3648( C3060 C3648 ) \nC3060_=_C3673( C3060 C3673 ) C3060_=_C3746( C3060 C3746 ) C3060_=_C3786( C3060 C3786 ) C3060_=_C3861( C3060 C3861 ) C3060_=_C3862( C3060 C3862 ) C3060_=_C3863( C3060 C3863 ) \nC3060_=_C3864( C3060 C3864 ) C3060_=_C3865( C3060 C3865 ) C3172_=_C3449( C3172 C3449 ) C3172_=_C3593( C3172 C3593 ) C3172_=_C3617( C3172 C3617 ) C3172_=_C3648( C3172 C3648 ) \nC3172_=_C3673( C3172 C3673 ) C3172_=_C3746( C3172 C3746 ) C3172_=_C3786( C3172 C3786 ) C3172_=_C3861( C3172 C3861 ) C3172_=_C3862( C3172 C3862 ) C3172_=_C3863( C3172 C3863 ) \nC3172_=_C3864( C3172 C3864 ) C3172_=_C3865( C3172 C3865 ) C3188_=_C3189( C3188 C3189 ) C3188_=_C3190( C3188 C3190 ) C3188_=_C3191( C3188 C3191 ) C3188_=_C3192( C3188 C3192 ) \nC3188_=_C3193( C3188 C3193 ) C3188_=_C3195( C3188 C3195 ) C3188_=_C3196( C3188 C3196 ) C3188_=_C3197( C3188 C3197 ) C3188_=_C3198( C3188 C3198 ) C3188_=_C3199( C3188 C3199 ) \nC3189_=_C3190( C3189 C3190 ) C3189_=_C3191( C3189 C3191 ) C3189_=_C3192( C3189 C3192 ) C3189_=_C3193( C3189 C3193 ) C3189_=_C3195( C3189 C3195 ) C3189_=_C3196( C3189 C3196 ) \nC3189_=_C3197( C3189 C3197 ) C3189_=_C3198( C3189 C3198 ) C3189_=_C3199( C3189 C3199 ) C3189_=_C3615( C3189 C3615 ) C3189_=_C3616( C3189 C3616 ) C3189_=_C3617( C3189 C3617 ) \nC3189_=_C3618( C3189 C3618 ) C3189_=_C3619( C3189 C3619 ) C3189_=_C3620( C3189 C3620 ) C3189_=_C3621( C3189 C3621 ) C3190_=_C3191( C3190 C3191 ) C3190_=_C3192( C3190 C3192 ) \nC3190_=_C3193( C3190 C3193 ) C3190_=_C3195( C3190 C3195 ) C3190_=_C3196( C3190 C3196 ) C3190_=_C3197( C3190 C3197 ) C3190_=_C3198( C3190 C3198 ) C3190_=_C3199( C3190 C3199 ) \nC3190_=_C3645( C3190 C3645 ) C3190_=_C3646( C3190 C3646 ) C3190_=_C3647( C3190 C3647 ) C3190_=_C3648( C3190 C3648 ) C3190_=_C3649( C3190 C3649 ) C3191_=_C3192( C3191 C3192 ) \nC3191_=_C3193( C3191 C3193 ) C3191_=_C3195( C3191 C3195 ) C3191_=_C3196( C3191 C3196 ) C3191_=_C3197( C3191 C3197 ) C3191_=_C3198( C3191 C3198 ) C3191_=_C3199( C3191 C3199 ) \nC3191_=_C3615( C3191 C3615 ) C3191_=_C3645( C3191 C3645 ) C3191_=_C3673( C3191 C3673 ) C3192_=_C3193( C3192 C3193 ) C3192_=_C3195( C3192 C3195 ) C3192_=_C3196( C3192 C3196 ) \nC3192_=_C3197( C3192 C3197 ) C3192_=_C3198( C3192 C3198 ) C3192_=_C3199( C3192 C3199 ) C3192_=_C3616( C3192 C3616 ) C3192_=_C3646( C3192 C3646 ) C3193_=_C3195( C3193 C3195 ) \nC3193_=_C3196( C3193 C3196 ) C3193_=_C3197( C3193 C3197 ) C3193_=_C3198( C3193 C3198 ) C3193_=_C3199( C3193 C3199 ) C3195_=_C3196( C3195 C3196 ) C3195_=_C3197( C3195 C3197 ) \nC3195_=_C3198( C3195 C3198 ) C3195_=_C3199( C3195 C3199 ) C3196_=_C3197( C3196 C3197 ) C3196_=_C3198( C3196 C3198 ) C3196_=_C3199( C3196 C3199 ) C3197_=_C3198( C3197 C3198 ) \nC3197_=_C3199( C3197 C3199 ) C3197_=_C3620( C3197 C3620 ) C3197_=_C3649( C3197 C3649 ) C3197_=_C3862( C3197 C3862 ) C3198_=_C3199( C3198 C3199 ) C3449_=_C3593( C3449 C3593 ) \nC3449_=_C3617( C3449 C3617 ) C3449_=_C3648( C3449 C3648 ) C3449_=_C3673( C3449 C3673 ) C3449_=_C3746( C3449 C3746 ) C3449_=_C3786( C3449 C3786 ) C3449_=_C3861( C3449 C3861 ) \nC3449_=_C3862( C3449 C3862 ) C3449_=_C3863( C3449 C3863 ) C3449_=_C3864( C3449 C3864 ) C3449_=_C3865( C3449 C3865 ) C3593_=_C3617( C3593 C3617 ) C3593_=_C3648( C3593 C3648 ) \nC3593_=_C3673( C3593 C3673 ) C3593_=_C3746( C3593 C3746 ) C3593_=_C3786( C3593 C3786 ) C3593_=_C3861( C3593 C3861 ) C3593_=_C3862( C3593 C3862 ) C3593_=_C3863( C3593 C3863 ) \nC3593_=_C3864( C3593 C3864 ) C3593_=_C3865( C3593 C3865 ) C3615_=_C3616( C3615 C3616 ) C3615_=_C3617( C3615 C3617 ) C3615_=_C3618( C3615 C3618 ) C3615_=_C3619( C3615 C3619 ) \nC3615_=_C3620( C3615 C3620 ) C3615_=_C3621( C3615 C3621 ) C3615_=_C3645( C3615 C3645 ) C3615_=_C3673( C3615 C3673 ) C3616_=_C3617( C3616 C3617 ) C3616_=_C3618( C3616 C3618 ) \nC3616_=_C3619( C3616 C3619 ) C3616_=_C3620( C3616 C3620 ) C3616_=_C3621( C3616 C3621 ) C3616_=_C3646( C3616 C3646 ) C3617_=_C3618( C3617 C3618 ) C3617_=_C3619( C3617 C3619 ) \nC3617_=_C3620( C3617 C3620 ) C3617_=_C3621( C3617 C3621 ) C3617_=_C3648( C3617 C3648 ) C3617_=_C3673( C3617 C3673 ) C3617_=_C3746( C3617 C3746 ) C3617_=_C3786( C3617 C3786 ) \nC3617_=_C3861( C3617 C3861 ) C3617_=_C3862( C3617 C3862 ) C3617_=_C3863( C3617 C3863 ) C3617_=_C3864( C3617 C3864 ) C3617_=_C3865( C3617 C3865 ) C3618_=_C3619( C3618 C3619 ) \nC3618_=_C3620( C3618 C3620 ) C3618_=_C3621( C3618 C3621 ) C3619_=_C3620( C3619 C3620 ) C3619_=_C3621( C3619 C3621 ) C3620_=_C3621( C3620 C3621 ) C3620_=_C3649( C3620 C3649 ) \nC3620_=_C3862( C3620 C3862 ) C3645_=_C3646( C3645 C3646 ) C3645_=_C3647( C3645 C3647 ) C3645_=_C3648( C3645 C3648 ) C3645_=_C3649( C3645 C3649 ) C3645_=_C3673( C3645 C3673 ) \nC3646_=_C3647( C3646 C3647 ) C3646_=_C3648( C3646 C3648 ) C3646_=_C3649( C3646 C3649 ) C3647_=_C3648( C3647 C3648 ) C3647_=_C3649( C3647 C3649 ) C3648_=_C3649( C3648 C3649 ) \nC3648_=_C3673( C3648 C3673 ) C3648_=_C3746( C3648 C3746 ) C3648_=_C3786( C3648 C3786 ) C3648_=_C3861( C3648 C3861 ) C3648_=_C3862( C3648 C3862 ) C3648_=_C3863( C3648 C3863 ) \nC3648_=_C3864( C3648 C3864 ) C3648_=_C3865( C3648 C3865 ) C3649_=_C3862( C3649 C3862 ) C3673_=_C3746( C3673 C3746 ) C3673_=_C3786( C3673 C3786 ) C3673_=_C3861( C3673 C3861 ) \nC3673_=_C3862( C3673 C3862 ) C3673_=_C3863( C3673 C3863 ) C3673_=_C3864( C3673 C3864 ) C3673_=_C3865( C3673 C3865 ) C3746_=_C3786( C3746 C3786 ) C3746_=_C3861( C3746 C3861 ) \nC3746_=_C3862( C3746 C3862 ) C3746_=_C3863( C3746 C3863 ) C3746_=_C3864( C3746 C3864 ) C3746_=_C3865( C3746 C3865 ) C3786_=_C3861( C3786 C3861 ) C3786_=_C3862( C3786 C3862 ) \nC3786_=_C3863( C3786 C3863 ) C3786_=_C3864( C3786 C3864 ) C3786_=_C3865( C3786 C3865 ) C3861_=_C3862( C3861 C3862 ) C3861_=_C3863( C3861 C3863 ) C3861_=_C3864( C3861 C3864 ) \nC3861_=_C3865( C3861 C3865 ) C3862_=_C3863( C3862 C3863 ) C3862_=_C3864( C3862 C3864 ) C3862_=_C3865( C3862 C3865 ) C3863_=_C3864( C3863 C3864 ) C3863_=_C3865( C3863 C3865 ) \nC3864_=_C3865( C3864 C3865 ) "];94-&gt;129[label="167: C77 C97 C125 C176 C205 \nC236 C253 C261 C293 C334 C373 \nC523 C532 C534 C539 C540 C566 \nC599 C654 C682 C775 C895 C897 \nC906 C910 C911 C914 C997 C998 \nC999 C1000 C1001 C1002 C1003 C1004 \nC1006 C1008 C1009 C1012 C1013 C1014 \nC1015 C1016 C1017 C1018 C1019 C1020 \nC1021 C1022 C1023 C1025 C1026 C1027 \nC1028 C1029 C1030 C1031 C1033 C1034 \nC1035 C1038 C1039 C1040 C1041 C1043 \nC1044 C1045 C1295 C1326 C1358 C1389 \nC1504 C1601 C1637 C1655 C1656 C1657 \nC1658 C1659 C1660 C1661 C1662 C1664 \nC1667 C1669 C1670 C1671 C1672 C1685 \nC1707 C1809 C2144 C2190 C2192 C2195 \nC2196 C2200 C2270 C2277 C2328 C2413 \nC2414 C2439 C2441 C2445 C2446 C2473 \nC2477 C2478 C2481 C2493 C2533 C2535 \nC2538 C2540 C2552 C2635 C2720 C2735 \nC2747 C2799 C2847 C3038 C3040 C3043 \nC3044 C3045 C3046 C3047 C3048 C3049 \nC3050 C3051 C3052 C3053 C3054 C3060 \nC3172 C3188 C3191 C3192 C3193 C3195 \nC3196 C3197 C3198 C3199 C3449 C3593 \nC3615 C3616 C3618 C3619 C3620 C3621 \nC3645 C3646 C3647 C3649 C3673 C3746 \nC3786 C3861 C3862 C3863 C3864 C3865 \n1809: C77_=_C97 ,C77_=_C176 ,C77_=_C236 ,C77_=_C253 ,C77_=_C599 ,\nC77_=_C897 ,C77_=_C1358 ,C77_=_C1655 ,C77_=_C1656 ,C77_=_C1657 ,C77_=_C1658 ,\nC77_=_C1659 ,C77_=_C1660 ,C77_=_C1661 ,C77_=_C1662 ,C77_=_C1664 ,C77_=_C1667 ,\nC77_=_C1669 ,C77_=_C1670 ,C77_=_C1671 ,C77_=_C1672 ,C97_=_C176 ,C97_=_C236 ,\nC97_=_C253 ,C97_=_C599 ,C97_=_C897 ,C97_=_C1358 ,C97_=_C1655 ,C97_=_C1656 ,\nC97_=_C1657 ,C97_=_C1658 ,C97_=_C1659 ,C97_=_C1660 ,C97_=_C1661 ,C97_=_C1662 ,\nC97_=_C1664 ,C97_=_C1667 ,C97_=_C1669 ,C97_=_C1670 ,C97_=_C1671 ,C97_=_C1672 ,\nC125_=_C205 ,C125_=_C261 ,C125_=_C293 ,C125_=_C334 ,C125_=_C540 ,C125_=_C566 ,\nC125_=_C911 ,C125_=_C1685 ,C125_=_C2196 ,C125_=_C2414 ,C125_=_C2446 ,C125_=_C2478 ,\nC125_=_C2493 ,C125_=_C2540 ,C125_=_C3645 ,C125_=_C3646 ,C125_=_C3647 ,C125_=_C3649 ,\nC176_=_C236 ,C176_=_C253 ,C176_=_C599 ,C176_=_C897 ,C176_=_C1358 ,C176_=_C1655 ,\nC176_=_C1656</w:t>
      </w:r>
    </w:p>
    <w:p>
      <w:pPr>
        <w:pStyle w:val="PreformattedText"/>
        <w:bidi w:val="0"/>
        <w:spacing w:before="0" w:after="0"/>
        <w:jc w:val="left"/>
        <w:rPr/>
      </w:pPr>
      <w:r>
        <w:rPr/>
        <w:t xml:space="preserve"> </w:t>
      </w:r>
      <w:r>
        <w:rPr/>
        <w:t>,C176_=_C1657 ,C176_=_C1658 ,C176_=_C1659 ,C176_=_C1660 ,C176_=_C1661 ,\nC176_=_C1662 ,C176_=_C1664 ,C176_=_C1667 ,C176_=_C1669 ,C176_=_C1670 ,C176_=_C1671 ,\nC176_=_C1672 ,C205_=_C261 ,C205_=_C293 ,C205_=_C334 ,C205_=_C540 ,C205_=_C566 ,\nC205_=_C911 ,C205_=_C1685 ,C205_=_C2196 ,C205_=_C2414 ,C205_=_C2446 ,C205_=_C2478 ,\nC205_=_C2493 ,C205_=_C2540 ,C205_=_C3645 ,C205_=_C3646 ,C205_=_C3647 ,C205_=_C3649 ,\nC236_=_C253 ,C236_=_C599 ,C236_=_C897 ,C236_=_C1358 ,C236_=_C1655 ,C236_=_C1656 ,\nC236_=_C1657 ,C236_=_C1658 ,C236_=_C1659 ,C236_=_C1660 ,C236_=_C1661 ,C236_=_C1662 ,\nC236_=_C1664 ,C236_=_C1667 ,C236_=_C1669 ,C236_=_C1670 ,C236_=_C1671 ,C236_=_C1672 ,\nC253_=_C261 ,C253_=_C599 ,C253_=_C897 ,C253_=_C1358 ,C253_=_C1655 ,C253_=_C1656 ,\nC253_=_C1657 ,C253_=_C1658 ,C253_=_C1659 ,C253_=_C1660 ,C253_=_C1661 ,C253_=_C1662 ,\nC253_=_C1664 ,C253_=_C1667 ,C253_=_C1669 ,C253_=_C1670 ,C253_=_C1671 ,C253_=_C1672 ,\nC261_=_C293 ,C261_=_C334 ,C261_=_C540 ,C261_=_C566 ,C261_=_C911 ,C261_=_C1685 ,\nC261_=_C2196 ,C261_=_C2414 ,C261_=_C2446 ,C261_=_C2478 ,C261_=_C2493 ,C261_=_C2540 ,\nC261_=_C3645 ,C261_=_C3646 ,C261_=_C3647 ,C261_=_C3649 ,C293_=_C334 ,C293_=_C540 ,\nC293_=_C566 ,C293_=_C911 ,C293_=_C1685 ,C293_=_C2196 ,C293_=_C2414 ,C293_=_C2446 ,\nC293_=_C2478 ,C293_=_C2493 ,C293_=_C2540 ,C293_=_C3645 ,C293_=_C3646 ,C293_=_C3647 ,\nC293_=_C3649 ,C334_=_C540 ,C334_=_C566 ,C334_=_C911 ,C334_=_C1685 ,C334_=_C2196 ,\nC334_=_C2414 ,C334_=_C2446 ,C334_=_C2478 ,C334_=_C2493 ,C334_=_C2540 ,C334_=_C3645 ,\nC334_=_C3646 ,C334_=_C3647 ,C334_=_C3649 ,C373_=_C532 ,C373_=_C2144 ,C373_=_C2190 ,\nC373_=_C2328 ,C373_=_C2439 ,C373_=_C2533 ,C373_=_C2747 ,C373_=_C3038 ,C373_=_C3040 ,\nC373_=_C3043 ,C373_=_C3044 ,C373_=_C3045 ,C373_=_C3046 ,C373_=_C3047 ,C373_=_C3048 ,\nC373_=_C3049 ,C373_=_C3050 ,C373_=_C3051 ,C373_=_C3052 ,C373_=_C3053 ,C373_=_C3054 ,\nC523_=_C532 ,C523_=_C534 ,C523_=_C539 ,C523_=_C540 ,C523_=_C997 ,C523_=_C998 ,\nC523_=_C999 ,C523_=_C1000 ,C523_=_C1001 ,C523_=_C1002 ,C523_=_C1003 ,C523_=_C1004 ,\nC523_=_C1006 ,C523_=_C1008 ,C523_=_C1009 ,C523_=_C1012 ,C523_=_C1013 ,C523_=_C1014 ,\nC523_=_C1015 ,C523_=_C1016 ,C523_=_C1017 ,C523_=_C1018 ,C523_=_C1019 ,C523_=_C1020 ,\nC523_=_C1021 ,C532_=_C534 ,C532_=_C539 ,C532_=_C540 ,C532_=_C2144 ,C532_=_C2190 ,\nC532_=_C2328 ,C532_=_C2439 ,C532_=_C2533 ,C532_=_C2747 ,C532_=_C3038 ,C532_=_C3040 ,\nC532_=_C3043 ,C532_=_C3044 ,C532_=_C3045 ,C532_=_C3046 ,C532_=_C3047 ,C532_=_C3048 ,\nC532_=_C3049 ,C532_=_C3050 ,C532_=_C3051 ,C532_=_C3052 ,C532_=_C3053 ,C532_=_C3054 ,\nC534_=_C539 ,C534_=_C540 ,C534_=_C906 ,C534_=_C1389 ,C534_=_C1504 ,C534_=_C1637 ,\nC534_=_C2192 ,C534_=_C2270 ,C534_=_C2441 ,C534_=_C2473 ,C534_=_C2535 ,C534_=_C3188 ,\nC534_=_C3191 ,C534_=_C3192 ,C534_=_C3193 ,C534_=_C3195 ,C534_=_C3196 ,C534_=_C3197 ,\nC534_=_C3198 ,C534_=_C3199 ,C539_=_C540 ,C539_=_C775 ,C539_=_C910 ,C539_=_C1809 ,\nC539_=_C2195 ,C539_=_C2413 ,C539_=_C2445 ,C539_=_C2477 ,C539_=_C2538 ,C539_=_C2552 ,\nC539_=_C2735 ,C539_=_C2847 ,C539_=_C3615 ,C539_=_C3616 ,C539_=_C3618 ,C539_=_C3619 ,\nC539_=_C3620 ,C539_=_C3621 ,C540_=_C566 ,C540_=_C911 ,C540_=_C1685 ,C540_=_C2196 ,\nC540_=_C2414 ,C540_=_C2446 ,C540_=_C2478 ,C540_=_C2493 ,C540_=_C2540 ,C540_=_C3645 ,\nC540_=_C3646 ,C540_=_C3647 ,C540_=_C3649 ,C566_=_C911 ,C566_=_C1685 ,C566_=_C2196 ,\nC566_=_C2414 ,C566_=_C2446 ,C566_=_C2478 ,C566_=_C2493 ,C566_=_C2540 ,C566_=_C3645 ,\nC566_=_C3646 ,C566_=_C3647 ,C566_=_C3649 ,C599_=_C897 ,C599_=_C1358 ,C599_=_C1655 ,\nC599_=_C1656 ,C599_=_C1657 ,C599_=_C1658 ,C599_=_C1659 ,C599_=_C1660 ,C599_=_C1661 ,\nC599_=_C1662 ,C599_=_C1664 ,C599_=_C1667 ,C599_=_C1669 ,C599_=_C1670 ,C599_=_C1671 ,\nC599_=_C1672 ,C654_=_C682 ,C654_=_C895 ,C654_=_C1022 ,C654_=_C1023 ,C654_=_C1025 ,\nC654_=_C1026 ,C654_=_C1027 ,C654_=_C1028 ,C654_=_C1029 ,C654_=_C1030 ,C654_=_C1031 ,\nC654_=_C1033 ,C654_=_C1034 ,C654_=_C1035 ,C654_=_C1038 ,C654_=_C1039 ,C654_=_C1040 ,\nC654_=_C1041 ,C654_=_C1043 ,C654_=_C1044 ,C654_=_C1045 ,C682_=_C895 ,C682_=_C1022 ,\nC682_=_C1023 ,C682_=_C1025 ,C682_=_C1026 ,C682_=_C1027 ,C682_=_C1028 ,C682_=_C1029 ,\nC682_=_C1030 ,C682_=_C1031 ,C682_=_C1033 ,C682_=_C1034 ,C682_=_C1035 ,C682_=_C1038 ,\nC682_=_C1039 ,C682_=_C1040 ,C682_=_C1041 ,C682_=_C1043 ,C682_=_C1044 ,C682_=_C1045 ,\nC775_=_C910 ,C775_=_C1809 ,C775_=_C2195 ,C775_=_C2413 ,C775_=_C2445 ,C775_=_C2477 ,\nC775_=_C2538 ,C775_=_C2552 ,C775_=_C2735 ,C775_=_C2847 ,C775_=_C3615 ,C775_=_C3616 ,\nC775_=_C3618 ,C775_=_C3619 ,C775_=_C3620 ,C775_=_C3621 ,C895_=_C897 ,C895_=_C906 ,\nC895_=_C910 ,C895_=_C911 ,C895_=_C914 ,C895_=_C1022 ,C895_=_C1023 ,C895_=_C1025 ,\nC895_=_C1026 ,C895_=_C1027 ,C895_=_C1028 ,C895_=_C1029 ,C895_=_C1030 ,C895_=_C1031 ,\nC895_=_C1033 ,C895_=_C1034 ,C895_=_C1035 ,C895_=_C1038 ,C895_=_C1039 ,C895_=_C1040 ,\nC895_=_C1041 ,C895_=_C1043 ,C895_=_C1044 ,C895_=_C1045 ,C897_=_C906 ,C897_=_C910 ,\nC897_=_C911 ,C897_=_C914 ,C897_=_C1358 ,C897_=_C1655 ,C897_=_C1656 ,C897_=_C1657 ,\nC897_=_C1658 ,C897_=_C1659 ,C897_=_C1660 ,C897_=_C1661 ,C897_=_C1662 ,C897_=_C1664 ,\nC897_=_C1667 ,C897_=_C1669 ,C897_=_C1670 ,C897_=_C1671 ,C897_=_C1672 ,C906_=_C910 ,\nC906_=_C911 ,C906_=_C914 ,C906_=_C1389 ,C906_=_C1504 ,C906_=_C1637 ,C906_=_C2192 ,\nC906_=_C2270 ,C906_=_C2441 ,C906_=_C2473 ,C906_=_C2535 ,C906_=_C3188 ,C906_=_C3191 ,\nC906_=_C3192 ,C906_=_C3193 ,C906_=_C3195 ,C906_=_C3196 ,C906_=_C3197 ,C906_=_C3198 ,\nC906_=_C3199 ,C910_=_C911 ,C910_=_C914 ,C910_=_C1809 ,C910_=_C2195 ,C910_=_C2413 ,\nC910_=_C2445 ,C910_=_C2477 ,C910_=_C2538 ,C910_=_C2552 ,C910_=_C2735 ,C910_=_C2847 ,\nC910_=_C3615 ,C910_=_C3616 ,C910_=_C3618 ,C910_=_C3619 ,C910_=_C3620 ,C910_=_C3621 ,\nC911_=_C914 ,C911_=_C1685 ,C911_=_C2196 ,C911_=_C2414 ,C911_=_C2446 ,C911_=_C2478 ,\nC911_=_C2493 ,C911_=_C2540 ,C911_=_C3645 ,C911_=_C3646 ,C911_=_C3647 ,C911_=_C3649 ,\nC914_=_C1295 ,C914_=_C1326 ,C914_=_C1601 ,C914_=_C1707 ,C914_=_C2200 ,C914_=_C2277 ,\nC914_=_C2481 ,C914_=_C2635 ,C914_=_C2720 ,C914_=_C2799 ,C914_=_C3060 ,C914_=_C3172 ,\nC914_=_C3449 ,C914_=_C3593 ,C914_=_C3673 ,C914_=_C3746 ,C914_=_C3786 ,C914_=_C3861 ,\nC914_=_C3862 ,C914_=_C3863 ,C914_=_C3864 ,C914_=_C3865 ,C997_=_C998 ,C997_=_C999 ,\nC997_=_C1000 ,C997_=_C1001 ,C997_=_C1002 ,C997_=_C1003 ,C997_=_C1004 ,C997_=_C1006 ,\nC997_=_C1008 ,C997_=_C1009 ,C997_=_C1012 ,C997_=_C1013 ,C997_=_C1014 ,C997_=_C1015 ,\nC997_=_C1016 ,C997_=_C1017 ,C997_=_C1018 ,C997_=_C1019 ,C997_=_C1020 ,C997_=_C1021 ,\nC997_=_C1707 ,C998_=_C999 ,C998_=_C1000 ,C998_=_C1001 ,C998_=_C1002 ,C998_=_C1003 ,\nC998_=_C1004 ,C998_=_C1006 ,C998_=_C1008 ,C998_=_C1009 ,C998_=_C1012 ,C998_=_C1013 ,\nC998_=_C1014 ,C998_=_C1015 ,C998_=_C1016 ,C998_=_C1017 ,C998_=_C1018 ,C998_=_C1019 ,\nC998_=_C1020 ,C998_=_C1021 ,C999_=_C1000 ,C999_=_C1001 ,C999_=_C1002 ,C999_=_C1003 ,\nC999_=_C1004 ,C999_=_C1006 ,C999_=_C1008 ,C999_=_C1009 ,C999_=_C1012 ,C999_=_C1013 ,\nC999_=_C1014 ,C999_=_C1015 ,C999_=_C1016 ,C999_=_C1017 ,C999_=_C1018 ,C999_=_C1019 ,\nC999_=_C1020 ,C999_=_C1021 ,C999_=_C2144 ,C1000_=_C1001 ,C1000_=_C1002 ,C1000_=_C1003 ,\nC1000_=_C1004 ,C1000_=_C1006 ,C1000_=_C1008 ,C1000_=_C1009 ,C1000_=_C1012 ,C1000_=_C1013 ,\nC1000_=_C1014 ,C1000_=_C1015 ,C1000_=_C1016 ,C1000_=_C1017 ,C1000_=_C1018 ,C1000_=_C1019 ,\nC1000_=_C1020 ,C1000_=_C1021 ,C1000_=_C2190 ,C1000_=_C2192 ,C1000_=_C2195 ,C1000_=_C2196 ,\nC1000_=_C2200 ,C1001_=_C1002 ,C1001_=_C1003 ,C1001_=_C1004 ,C1001_=_C1006 ,C1001_=_C1008 ,\nC1001_=_C1009 ,C1001_=_C1012 ,C1001_=_C1013 ,C1001_=_C1014 ,C1001_=_C1015 ,C1001_=_C1016 ,\nC1001_=_C1017 ,C1001_=_C1018 ,C1001_=_C1019 ,C1001_=_C1020 ,C1001_=_C1021 ,C1001_=_C2439 ,\nC1001_=_C2441 ,C1001_=_C2445 ,C1001_=_C2446 ,C1002_=_C1003 ,C1002_=_C1004 ,C1002_=_C1006 ,\nC1002_=_C1008 ,C1002_=_C1009 ,C1002_=_C1012 ,C1002_=_C1013 ,C1002_=_C1014 ,C1002_=_C1015 ,\nC1002_=_C1016 ,C1002_=_C1017 ,C1002_=_C1018 ,C1002_=_C1019 ,C1002_=_C1020 ,C1002_=_C1021 ,\nC1002_=_C2533 ,C1002_=_C2535 ,C1002_=_C2538 ,C1002_=_C2540 ,C1003_=_C1004 ,C1003_=_C1006 ,\nC1003_=_C1008 ,C1003_=_C1009 ,C1003_=_C1012 ,C1003_=_C1013 ,C1003_=_C1014 ,C1003_=_C1015 ,\nC1003_=_C1016 ,C1003_=_C1017 ,C1003_=_C1018 ,C1003_=_C1019 ,C1003_=_C1020 ,C1003_=_C1021 ,\nC1003_=_C2747 ,C1004_=_C1006 ,C1004_=_C1008 ,C1004_=_C1009 ,C1004_=_C1012 ,C1004_=_C1013 ,\nC1004_=_C1014 ,C1004_=_C1015 ,C1004_=_C1016 ,C1004_=_C1017 ,C1004_=_C1018 ,C1004_=_C1019 ,\nC1004_=_C1020 ,C1004_=_C1021 ,C1006_=_C1008 ,C1006_=_C1009 ,C1006_=_C1012 ,C1006_=_C1013 ,\nC1006_=_C1014 ,C1006_=_C1015 ,C1006_=_C1016 ,C1006_=_C1017 ,C1006_=_C1018 ,C1006_=_C1019 ,\nC1006_=_C1020 ,C1006_=_C1021 ,C1006_=_C3038 ,C1008_=_C1009 ,C1008_=_C1012 ,C1008_=_C1013 ,\nC1008_=_C1014 ,C1008_=_C1015 ,C1008_=_C1016 ,C1008_=_C1017 ,C1008_=_C1018 ,C1008_=_C1019 ,\nC1008_=_C1020 ,C1008_=_C1021 ,C1009_=_C1012 ,C1009_=_C1013 ,C1009_=_C1014 ,C1009_=_C1015 ,\nC1009_=_C1016 ,C1009_=_C1017 ,C1009_=_C1018 ,C1009_=_C1019 ,C1009_=_C1020 ,C1009_=_C1021 ,\nC1009_=_C3040 ,C1012_=_C1013 ,C1012_=_C1014 ,C1012_=_C1015 ,C1012_=_C1016 ,C1012_=_C1017 ,\nC1012_=_C1018 ,C1012_=_C1019 ,C1012_=_C1020 ,C1012_=_C1021 ,C1013_=_C1014 ,C1013_=_C1015 ,\nC1013_=_C1016 ,C1013_=_C1017 ,C1013_=_C1018 ,C1013_=_C1019 ,C1013_=_C1020 ,C1013_=_C1021 ,\nC1013_=_C3044 ,C1013_=_C3192 ,C1013_=_C3616 ,C1013_=_C3646 ,C1014_=_C1015 ,C1014_=_C1016 ,\nC1014_=_C1017 ,C1014_=_C1018 ,C1014_=_C1019 ,C1014_=_C1020 ,C1014_=_C1021 ,C1014_=_C3045 ,\nC1015_=_C1016 ,C1015_=_C1017 ,C1015_=_C1018 ,C1015_=_C1019 ,C1015_=_C1020 ,C1015_=_C1021 ,\nC1016_=_C1017 ,C1016_=_C1018 ,C1016_=_C1019 ,C1016_=_C1020 ,C1016_=_C1021 ,C1017_=_C1018 ,\nC1017_=_C1019 ,C1017_=_C1020 ,C1017_=_C1021 ,C1017_=_C3049 ,C1018_=_C1019 ,C1018_=_C1020 ,\nC1018_=_C1021 ,C1019_=_C1020 ,C1019_=_C1021 ,C1019_=_C3050 ,C1020_=_C1021 ,C1020_=_C3052 ,\nC1020_=_C3198 ,C1021_=_C3054 ,C1022_=_C1023 ,C1022_=_C1025 ,C1022_=_C1026 ,C1022_=_C1027 ,\nC1022_=_C1028 ,C1022_=_C1029 ,C1022_=_C1030 ,C1022_=_C1031 ,C1022_=_C1033 ,C1022_=_C1034 ,\nC1022_=_C1035 ,C1022_=_C1038 ,C1022_=_C1039 ,C1022_=_C1040 ,C1022_=_C1041</w:t>
      </w:r>
    </w:p>
    <w:p>
      <w:pPr>
        <w:pStyle w:val="PreformattedText"/>
        <w:bidi w:val="0"/>
        <w:spacing w:before="0" w:after="0"/>
        <w:jc w:val="left"/>
        <w:rPr/>
      </w:pPr>
      <w:r>
        <w:rPr/>
        <w:t xml:space="preserve"> </w:t>
      </w:r>
      <w:r>
        <w:rPr/>
        <w:t>,C1022_=_C1043 ,\nC1022_=_C1044 ,C1022_=_C1045 ,C1023_=_C1025 ,C1023_=_C1026 ,C1023_=_C1027 ,C1023_=_C1028 ,\nC1023_=_C1029 ,C1023_=_C1030 ,C1023_=_C1031 ,C1023_=_C1033 ,C1023_=_C1034 ,C1023_=_C1035 ,\nC1023_=_C1038 ,C1023_=_C1039 ,C1023_=_C1040 ,C1023_=_C1041 ,C1023_=_C1043 ,C1023_=_C1044 ,\nC1023_=_C1045 ,C1023_=_C1504 ,C1025_=_C1026 ,C1025_=_C1027 ,C1025_=_C1028 ,C1025_=_C1029 ,\nC1025_=_C1030 ,C1025_=_C1031 ,C1025_=_C1033 ,C1025_=_C1034 ,C1025_=_C1035 ,C1025_=_C1038 ,\nC1025_=_C1039 ,C1025_=_C1040 ,C1025_=_C1041 ,C1025_=_C1043 ,C1025_=_C1044 ,C1025_=_C1045 ,\nC1026_=_C1027 ,C1026_=_C1028 ,C1026_=_C1029 ,C1026_=_C1030 ,C1026_=_C1031 ,C1026_=_C1033 ,\nC1026_=_C1034 ,C1026_=_C1035 ,C1026_=_C1038 ,C1026_=_C1039 ,C1026_=_C1040 ,C1026_=_C1041 ,\nC1026_=_C1043 ,C1026_=_C1044 ,C1026_=_C1045 ,C1027_=_C1028 ,C1027_=_C1029 ,C1027_=_C1030 ,\nC1027_=_C1031 ,C1027_=_C1033 ,C1027_=_C1034 ,C1027_=_C1035 ,C1027_=_C1038 ,C1027_=_C1039 ,\nC1027_=_C1040 ,C1027_=_C1041 ,C1027_=_C1043 ,C1027_=_C1044 ,C1027_=_C1045 ,C1028_=_C1029 ,\nC1028_=_C1030 ,C1028_=_C1031 ,C1028_=_C1033 ,C1028_=_C1034 ,C1028_=_C1035 ,C1028_=_C1038 ,\nC1028_=_C1039 ,C1028_=_C1040 ,C1028_=_C1041 ,C1028_=_C1043 ,C1028_=_C1044 ,C1028_=_C1045 ,\nC1029_=_C1030 ,C1029_=_C1031 ,C1029_=_C1033 ,C1029_=_C1034 ,C1029_=_C1035 ,C1029_=_C1038 ,\nC1029_=_C1039 ,C1029_=_C1040 ,C1029_=_C1041 ,C1029_=_C1043 ,C1029_=_C1044 ,C1029_=_C1045 ,\nC1029_=_C1657 ,C1029_=_C2473 ,C1029_=_C2477 ,C1029_=_C2478 ,C1029_=_C2481 ,C1030_=_C1031 ,\nC1030_=_C1033 ,C1030_=_C1034 ,C1030_=_C1035 ,C1030_=_C1038 ,C1030_=_C1039 ,C1030_=_C1040 ,\nC1030_=_C1041 ,C1030_=_C1043 ,C1030_=_C1044 ,C1030_=_C1045 ,C1031_=_C1033 ,C1031_=_C1034 ,\nC1031_=_C1035 ,C1031_=_C1038 ,C1031_=_C1039 ,C1031_=_C1040 ,C1031_=_C1041 ,C1031_=_C1043 ,\nC1031_=_C1044 ,C1031_=_C1045 ,C1033_=_C1034 ,C1033_=_C1035 ,C1033_=_C1038 ,C1033_=_C1039 ,\nC1033_=_C1040 ,C1033_=_C1041 ,C1033_=_C1043 ,C1033_=_C1044 ,C1033_=_C1045 ,C1034_=_C1035 ,\nC1034_=_C1038 ,C1034_=_C1039 ,C1034_=_C1040 ,C1034_=_C1041 ,C1034_=_C1043 ,C1034_=_C1044 ,\nC1034_=_C1045 ,C1035_=_C1038 ,C1035_=_C1039 ,C1035_=_C1040 ,C1035_=_C1041 ,C1035_=_C1043 ,\nC1035_=_C1044 ,C1035_=_C1045 ,C1035_=_C3593 ,C1038_=_C1039 ,C1038_=_C1040 ,C1038_=_C1041 ,\nC1038_=_C1043 ,C1038_=_C1044 ,C1038_=_C1045 ,C1039_=_C1040 ,C1039_=_C1041 ,C1039_=_C1043 ,\nC1039_=_C1044 ,C1039_=_C1045 ,C1040_=_C1041 ,C1040_=_C1043 ,C1040_=_C1044 ,C1040_=_C1045 ,\nC1040_=_C1667 ,C1040_=_C3191 ,C1040_=_C3615 ,C1040_=_C3645 ,C1040_=_C3673 ,C1041_=_C1043 ,\nC1041_=_C1044 ,C1041_=_C1045 ,C1043_=_C1044 ,C1043_=_C1045 ,C1043_=_C3861 ,C1044_=_C1045 ,\nC1044_=_C1671 ,C1044_=_C3197 ,C1044_=_C3620 ,C1044_=_C3649 ,C1044_=_C3862 ,C1045_=_C3199 ,\nC1295_=_C1326 ,C1295_=_C1601 ,C1295_=_C1707 ,C1295_=_C2200 ,C1295_=_C2277 ,C1295_=_C2481 ,\nC1295_=_C2635 ,C1295_=_C2720 ,C1295_=_C2799 ,C1295_=_C3060 ,C1295_=_C3172 ,C1295_=_C3449 ,\nC1295_=_C3593 ,C1295_=_C3673 ,C1295_=_C3746 ,C1295_=_C3786 ,C1295_=_C3861 ,C1295_=_C3862 ,\nC1295_=_C3863 ,C1295_=_C3864 ,C1295_=_C3865 ,C1326_=_C1601 ,C1326_=_C1707 ,C1326_=_C2200 ,\nC1326_=_C2277 ,C1326_=_C2481 ,C1326_=_C2635 ,C1326_=_C2720 ,C1326_=_C2799 ,C1326_=_C3060 ,\nC1326_=_C3172 ,C1326_=_C3449 ,C1326_=_C3593 ,C1326_=_C3673 ,C1326_=_C3746 ,C1326_=_C3786 ,\nC1326_=_C3861 ,C1326_=_C3862 ,C1326_=_C3863 ,C1326_=_C3864 ,C1326_=_C3865 ,C1358_=_C1655 ,\nC1358_=_C1656 ,C1358_=_C1657 ,C1358_=_C1658 ,C1358_=_C1659 ,C1358_=_C1660 ,C1358_=_C1661 ,\nC1358_=_C1662 ,C1358_=_C1664 ,C1358_=_C1667 ,C1358_=_C1669 ,C1358_=_C1670 ,C1358_=_C1671 ,\nC1358_=_C1672 ,C1389_=_C1504 ,C1389_=_C1637 ,C1389_=_C2192 ,C1389_=_C2270 ,C1389_=_C2441 ,\nC1389_=_C2473 ,C1389_=_C2535 ,C1389_=_C3188 ,C1389_=_C3191 ,C1389_=_C3192 ,C1389_=_C3193 ,\nC1389_=_C3195 ,C1389_=_C3196 ,C1389_=_C3197 ,C1389_=_C3198 ,C1389_=_C3199 ,C1504_=_C1637 ,\nC1504_=_C2192 ,C1504_=_C2270 ,C1504_=_C2441 ,C1504_=_C2473 ,C1504_=_C2535 ,C1504_=_C3188 ,\nC1504_=_C3191 ,C1504_=_C3192 ,C1504_=_C3193 ,C1504_=_C3195 ,C1504_=_C3196 ,C1504_=_C3197 ,\nC1504_=_C3198 ,C1504_=_C3199 ,C1601_=_C1707 ,C1601_=_C2200 ,C1601_=_C2277 ,C1601_=_C2481 ,\nC1601_=_C2635 ,C1601_=_C2720 ,C1601_=_C2799 ,C1601_=_C3060 ,C1601_=_C3172 ,C1601_=_C3449 ,\nC1601_=_C3593 ,C1601_=_C3673 ,C1601_=_C3746 ,C1601_=_C3786 ,C1601_=_C3861 ,C1601_=_C3862 ,\nC1601_=_C3863 ,C1601_=_C3864 ,C1601_=_C3865 ,C1637_=_C2192 ,C1637_=_C2270 ,C1637_=_C2441 ,\nC1637_=_C2473 ,C1637_=_C2535 ,C1637_=_C3188 ,C1637_=_C3191 ,C1637_=_C3192 ,C1637_=_C3193 ,\nC1637_=_C3195 ,C1637_=_C3196 ,C1637_=_C3197 ,C1637_=_C3198 ,C1637_=_C3199 ,C1655_=_C1656 ,\nC1655_=_C1657 ,C1655_=_C1658 ,C1655_=_C1659 ,C1655_=_C1660 ,C1655_=_C1661 ,C1655_=_C1662 ,\nC1655_=_C1664 ,C1655_=_C1667 ,C1655_=_C1669 ,C1655_=_C1670 ,C1655_=_C1671 ,C1655_=_C1672 ,\nC1655_=_C1685 ,C1656_=_C1657 ,C1656_=_C1658 ,C1656_=_C1659 ,C1656_=_C1660 ,C1656_=_C1661 ,\nC1656_=_C1662 ,C1656_=_C1664 ,C1656_=_C1667 ,C1656_=_C1669 ,C1656_=_C1670 ,C1656_=_C1671 ,\nC1656_=_C1672 ,C1657_=_C1658 ,C1657_=_C1659 ,C1657_=_C1660 ,C1657_=_C1661 ,C1657_=_C1662 ,\nC1657_=_C1664 ,C1657_=_C1667 ,C1657_=_C1669 ,C1657_=_C1670 ,C1657_=_C1671 ,C1657_=_C1672 ,\nC1657_=_C2473 ,C1657_=_C2477 ,C1657_=_C2478 ,C1657_=_C2481 ,C1658_=_C1659 ,C1658_=_C1660 ,\nC1658_=_C1661 ,C1658_=_C1662 ,C1658_=_C1664 ,C1658_=_C1667 ,C1658_=_C1669 ,C1658_=_C1670 ,\nC1658_=_C1671 ,C1658_=_C1672 ,C1658_=_C2493 ,C1659_=_C1660 ,C1659_=_C1661 ,C1659_=_C1662 ,\nC1659_=_C1664 ,C1659_=_C1667 ,C1659_=_C1669 ,C1659_=_C1670 ,C1659_=_C1671 ,C1659_=_C1672 ,\nC1660_=_C1661 ,C1660_=_C1662 ,C1660_=_C1664 ,C1660_=_C1667 ,C1660_=_C1669 ,C1660_=_C1670 ,\nC1660_=_C1671 ,C1660_=_C1672 ,C1661_=_C1662 ,C1661_=_C1664 ,C1661_=_C1667 ,C1661_=_C1669 ,\nC1661_=_C1670 ,C1661_=_C1671 ,C1661_=_C1672 ,C1662_=_C1664 ,C1662_=_C1667 ,C1662_=_C1669 ,\nC1662_=_C1670 ,C1662_=_C1671 ,C1662_=_C1672 ,C1662_=_C3060 ,C1664_=_C1667 ,C1664_=_C1669 ,\nC1664_=_C1670 ,C1664_=_C1671 ,C1664_=_C1672 ,C1667_=_C1669 ,C1667_=_C1670 ,C1667_=_C1671 ,\nC1667_=_C1672 ,C1667_=_C3191 ,C1667_=_C3615 ,C1667_=_C3645 ,C1667_=_C3673 ,C1669_=_C1670 ,\nC1669_=_C1671 ,C1669_=_C1672 ,C1670_=_C1671 ,C1670_=_C1672 ,C1671_=_C1672 ,C1671_=_C3197 ,\nC1671_=_C3620 ,C1671_=_C3649 ,C1671_=_C3862 ,C1685_=_C2196 ,C1685_=_C2414 ,C1685_=_C2446 ,\nC1685_=_C2478 ,C1685_=_C2493 ,C1685_=_C2540 ,C1685_=_C3645 ,C1685_=_C3646 ,C1685_=_C3647 ,\nC1685_=_C3649 ,C1707_=_C2200 ,C1707_=_C2277 ,C1707_=_C2481 ,C1707_=_C2635 ,C1707_=_C2720 ,\nC1707_=_C2799 ,C1707_=_C3060 ,C1707_=_C3172 ,C1707_=_C3449 ,C1707_=_C3593 ,C1707_=_C3673 ,\nC1707_=_C3746 ,C1707_=_C3786 ,C1707_=_C3861 ,C1707_=_C3862 ,C1707_=_C3863 ,C1707_=_C3864 ,\nC1707_=_C3865 ,C1809_=_C2195 ,C1809_=_C2413 ,C1809_=_C2445 ,C1809_=_C2477 ,C1809_=_C2538 ,\nC1809_=_C2552 ,C1809_=_C2735 ,C1809_=_C2847 ,C1809_=_C3615 ,C1809_=_C3616 ,C1809_=_C3618 ,\nC1809_=_C3619 ,C1809_=_C3620 ,C1809_=_C3621 ,C2144_=_C2190 ,C2144_=_C2328 ,C2144_=_C2439 ,\nC2144_=_C2533 ,C2144_=_C2747 ,C2144_=_C3038 ,C2144_=_C3040 ,C2144_=_C3043 ,C2144_=_C3044 ,\nC2144_=_C3045 ,C2144_=_C3046 ,C2144_=_C3047 ,C2144_=_C3048 ,C2144_=_C3049 ,C2144_=_C3050 ,\nC2144_=_C3051 ,C2144_=_C3052 ,C2144_=_C3053 ,C2144_=_C3054 ,C2190_=_C2192 ,C2190_=_C2195 ,\nC2190_=_C2196 ,C2190_=_C2200 ,C2190_=_C2328 ,C2190_=_C2439 ,C2190_=_C2533 ,C2190_=_C2747 ,\nC2190_=_C3038 ,C2190_=_C3040 ,C2190_=_C3043 ,C2190_=_C3044 ,C2190_=_C3045 ,C2190_=_C3046 ,\nC2190_=_C3047 ,C2190_=_C3048 ,C2190_=_C3049 ,C2190_=_C3050 ,C2190_=_C3051 ,C2190_=_C3052 ,\nC2190_=_C3053 ,C2190_=_C3054 ,C2192_=_C2195 ,C2192_=_C2196 ,C2192_=_C2200 ,C2192_=_C2270 ,\nC2192_=_C2441 ,C2192_=_C2473 ,C2192_=_C2535 ,C2192_=_C3188 ,C2192_=_C3191 ,C2192_=_C3192 ,\nC2192_=_C3193 ,C2192_=_C3195 ,C2192_=_C3196 ,C2192_=_C3197 ,C2192_=_C3198 ,C2192_=_C3199 ,\nC2195_=_C2196 ,C2195_=_C2200 ,C2195_=_C2413 ,C2195_=_C2445 ,C2195_=_C2477 ,C2195_=_C2538 ,\nC2195_=_C2552 ,C2195_=_C2735 ,C2195_=_C2847 ,C2195_=_C3615 ,C2195_=_C3616 ,C2195_=_C3618 ,\nC2195_=_C3619 ,C2195_=_C3620 ,C2195_=_C3621 ,C2196_=_C2200 ,C2196_=_C2414 ,C2196_=_C2446 ,\nC2196_=_C2478 ,C2196_=_C2493 ,C2196_=_C2540 ,C2196_=_C3645 ,C2196_=_C3646 ,C2196_=_C3647 ,\nC2196_=_C3649 ,C2200_=_C2277 ,C2200_=_C2481 ,C2200_=_C2635 ,C2200_=_C2720 ,C2200_=_C2799 ,\nC2200_=_C3060 ,C2200_=_C3172 ,C2200_=_C3449 ,C2200_=_C3593 ,C2200_=_C3673 ,C2200_=_C3746 ,\nC2200_=_C3786 ,C2200_=_C3861 ,C2200_=_C3862 ,C2200_=_C3863 ,C2200_=_C3864 ,C2200_=_C3865 ,\nC2270_=_C2277 ,C2270_=_C2441 ,C2270_=_C2473 ,C2270_=_C2535 ,C2270_=_C3188 ,C2270_=_C3191 ,\nC2270_=_C3192 ,C2270_=_C3193 ,C2270_=_C3195 ,C2270_=_C3196 ,C2270_=_C3197 ,C2270_=_C3198 ,\nC2270_=_C3199 ,C2277_=_C2481 ,C2277_=_C2635 ,C2277_=_C2720 ,C2277_=_C2799 ,C2277_=_C3060 ,\nC2277_=_C3172 ,C2277_=_C3449 ,C2277_=_C3593 ,C2277_=_C3673 ,C2277_=_C3746 ,C2277_=_C3786 ,\nC2277_=_C3861 ,C2277_=_C3862 ,C2277_=_C3863 ,C2277_=_C3864 ,C2277_=_C3865 ,C2328_=_C2439 ,\nC2328_=_C2533 ,C2328_=_C2747 ,C2328_=_C3038 ,C2328_=_C3040 ,C2328_=_C3043 ,C2328_=_C3044 ,\nC2328_=_C3045 ,C2328_=_C3046 ,C2328_=_C3047 ,C2328_=_C3048 ,C2328_=_C3049 ,C2328_=_C3050 ,\nC2328_=_C3051 ,C2328_=_C3052 ,C2328_=_C3053 ,C2328_=_C3054 ,C2413_=_C2414 ,C2413_=_C2445 ,\nC2413_=_C2477 ,C2413_=_C2538 ,C2413_=_C2552 ,C2413_=_C2735 ,C2413_=_C2847 ,C2413_=_C3615 ,\nC2413_=_C3616 ,C2413_=_C3618 ,C2413_=_C3619 ,C2413_=_C3620 ,C2413_=_C3621 ,C2414_=_C2446 ,\nC2414_=_C2478 ,C2414_=_C2493 ,C2414_=_C2540 ,C2414_=_C3645 ,C2414_=_C3646 ,C2414_=_C3647 ,\nC2414_=_C3649 ,C2439_=_C2441 ,C2439_=_C2445 ,C2439_=_C2446 ,C2439_=_C2533 ,C2439_=_C2747 ,\nC2439_=_C3038 ,C2439_=_C3040 ,C2439_=_C3043 ,C2439_=_C3044 ,C2439_=_C3045 ,C2439_=_C3046 ,\nC2439_=_C3047 ,C2439_=_C3048 ,C2439_=_C3049 ,C2439_=_C3050 ,C2439_=_C3051 ,C2439_=_C3052 ,\nC2439_=_C3053 ,C2439_=_C3054 ,C2441_=_C2445 ,C2441_=_C2446 ,C2441_=_C2473 ,C2441_=_C2535 ,\nC2441_=_C3188 ,C2441_=_C3191 ,C2441_=_C3192 ,C2441_=_C3193 ,C2441_=_C3195 ,C2441_=_C3196 ,\nC2441_=_C3197 ,C2441_=_C3198 ,C2441_=_C3199 ,C2445_=_C2446 ,C2445_=_C2477 ,C2445_=_C2538 ,\nC2445_=_C2552 ,C2445_=_C2735 ,C2445_=_C2847</w:t>
      </w:r>
    </w:p>
    <w:p>
      <w:pPr>
        <w:pStyle w:val="PreformattedText"/>
        <w:bidi w:val="0"/>
        <w:spacing w:before="0" w:after="0"/>
        <w:jc w:val="left"/>
        <w:rPr/>
      </w:pPr>
      <w:r>
        <w:rPr/>
        <w:t xml:space="preserve"> </w:t>
      </w:r>
      <w:r>
        <w:rPr/>
        <w:t>,C2445_=_C3615 ,C2445_=_C3616 ,C2445_=_C3618 ,\nC2445_=_C3619 ,C2445_=_C3620 ,C2445_=_C3621 ,C2446_=_C2478 ,C2446_=_C2493 ,C2446_=_C2540 ,\nC2446_=_C3645 ,C2446_=_C3646 ,C2446_=_C3647 ,C2446_=_C3649 ,C2473_=_C2477 ,C2473_=_C2478 ,\nC2473_=_C2481 ,C2473_=_C2535 ,C2473_=_C3188 ,C2473_=_C3191 ,C2473_=_C3192 ,C2473_=_C3193 ,\nC2473_=_C3195 ,C2473_=_C3196 ,C2473_=_C3197 ,C2473_=_C3198 ,C2473_=_C3199 ,C2477_=_C2478 ,\nC2477_=_C2481 ,C2477_=_C2538 ,C2477_=_C2552 ,C2477_=_C2735 ,C2477_=_C2847 ,C2477_=_C3615 ,\nC2477_=_C3616 ,C2477_=_C3618 ,C2477_=_C3619 ,C2477_=_C3620 ,C2477_=_C3621 ,C2478_=_C2481 ,\nC2478_=_C2493 ,C2478_=_C2540 ,C2478_=_C3645 ,C2478_=_C3646 ,C2478_=_C3647 ,C2478_=_C3649 ,\nC2481_=_C2635 ,C2481_=_C2720 ,C2481_=_C2799 ,C2481_=_C3060 ,C2481_=_C3172 ,C2481_=_C3449 ,\nC2481_=_C3593 ,C2481_=_C3673 ,C2481_=_C3746 ,C2481_=_C3786 ,C2481_=_C3861 ,C2481_=_C3862 ,\nC2481_=_C3863 ,C2481_=_C3864 ,C2481_=_C3865 ,C2493_=_C2540 ,C2493_=_C3645 ,C2493_=_C3646 ,\nC2493_=_C3647 ,C2493_=_C3649 ,C2533_=_C2535 ,C2533_=_C2538 ,C2533_=_C2540 ,C2533_=_C2747 ,\nC2533_=_C3038 ,C2533_=_C3040 ,C2533_=_C3043 ,C2533_=_C3044 ,C2533_=_C3045 ,C2533_=_C3046 ,\nC2533_=_C3047 ,C2533_=_C3048 ,C2533_=_C3049 ,C2533_=_C3050 ,C2533_=_C3051 ,C2533_=_C3052 ,\nC2533_=_C3053 ,C2533_=_C3054 ,C2535_=_C2538 ,C2535_=_C2540 ,C2535_=_C3188 ,C2535_=_C3191 ,\nC2535_=_C3192 ,C2535_=_C3193 ,C2535_=_C3195 ,C2535_=_C3196 ,C2535_=_C3197 ,C2535_=_C3198 ,\nC2535_=_C3199 ,C2538_=_C2540 ,C2538_=_C2552 ,C2538_=_C2735 ,C2538_=_C2847 ,C2538_=_C3615 ,\nC2538_=_C3616 ,C2538_=_C3618 ,C2538_=_C3619 ,C2538_=_C3620 ,C2538_=_C3621 ,C2540_=_C3645 ,\nC2540_=_C3646 ,C2540_=_C3647 ,C2540_=_C3649 ,C2552_=_C2735 ,C2552_=_C2847 ,C2552_=_C3615 ,\nC2552_=_C3616 ,C2552_=_C3618 ,C2552_=_C3619 ,C2552_=_C3620 ,C2552_=_C3621 ,C2635_=_C2720 ,\nC2635_=_C2799 ,C2635_=_C3060 ,C2635_=_C3172 ,C2635_=_C3449 ,C2635_=_C3593 ,C2635_=_C3673 ,\nC2635_=_C3746 ,C2635_=_C3786 ,C2635_=_C3861 ,C2635_=_C3862 ,C2635_=_C3863 ,C2635_=_C3864 ,\nC2635_=_C3865 ,C2720_=_C2799 ,C2720_=_C3060 ,C2720_=_C3172 ,C2720_=_C3449 ,C2720_=_C3593 ,\nC2720_=_C3673 ,C2720_=_C3746 ,C2720_=_C3786 ,C2720_=_C3861 ,C2720_=_C3862 ,C2720_=_C3863 ,\nC2720_=_C3864 ,C2720_=_C3865 ,C2735_=_C2847 ,C2735_=_C3615 ,C2735_=_C3616 ,C2735_=_C3618 ,\nC2735_=_C3619 ,C2735_=_C3620 ,C2735_=_C3621 ,C2747_=_C3038 ,C2747_=_C3040 ,C2747_=_C3043 ,\nC2747_=_C3044 ,C2747_=_C3045 ,C2747_=_C3046 ,C2747_=_C3047 ,C2747_=_C3048 ,C2747_=_C3049 ,\nC2747_=_C3050 ,C2747_=_C3051 ,C2747_=_C3052 ,C2747_=_C3053 ,C2747_=_C3054 ,C2799_=_C3060 ,\nC2799_=_C3172 ,C2799_=_C3449 ,C2799_=_C3593 ,C2799_=_C3673 ,C2799_=_C3746 ,C2799_=_C3786 ,\nC2799_=_C3861 ,C2799_=_C3862 ,C2799_=_C3863 ,C2799_=_C3864 ,C2799_=_C3865 ,C2847_=_C3615 ,\nC2847_=_C3616 ,C2847_=_C3618 ,C2847_=_C3619 ,C2847_=_C3620 ,C2847_=_C3621 ,C3038_=_C3040 ,\nC3038_=_C3043 ,C3038_=_C3044 ,C3038_=_C3045 ,C3038_=_C3046 ,C3038_=_C3047 ,C3038_=_C3048 ,\nC3038_=_C3049 ,C3038_=_C3050 ,C3038_=_C3051 ,C3038_=_C3052 ,C3038_=_C3053 ,C3038_=_C3054 ,\nC3040_=_C3043 ,C3040_=_C3044 ,C3040_=_C3045 ,C3040_=_C3046 ,C3040_=_C3047 ,C3040_=_C3048 ,\nC3040_=_C3049 ,C3040_=_C3050 ,C3040_=_C3051 ,C3040_=_C3052 ,C3040_=_C3053 ,C3040_=_C3054 ,\nC3043_=_C3044 ,C3043_=_C3045 ,C3043_=_C3046 ,C3043_=_C3047 ,C3043_=_C3048 ,C3043_=_C3049 ,\nC3043_=_C3050 ,C3043_=_C3051 ,C3043_=_C3052 ,C3043_=_C3053 ,C3043_=_C3054 ,C3044_=_C3045 ,\nC3044_=_C3046 ,C3044_=_C3047 ,C3044_=_C3048 ,C3044_=_C3049 ,C3044_=_C3050 ,C3044_=_C3051 ,\nC3044_=_C3052 ,C3044_=_C3053 ,C3044_=_C3054 ,C3044_=_C3192 ,C3044_=_C3616 ,C3044_=_C3646 ,\nC3045_=_C3046 ,C3045_=_C3047 ,C3045_=_C3048 ,C3045_=_C3049 ,C3045_=_C3050 ,C3045_=_C3051 ,\nC3045_=_C3052 ,C3045_=_C3053 ,C3045_=_C3054 ,C3046_=_C3047 ,C3046_=_C3048 ,C3046_=_C3049 ,\nC3046_=_C3050 ,C3046_=_C3051 ,C3046_=_C3052 ,C3046_=_C3053 ,C3046_=_C3054 ,C3047_=_C3048 ,\nC3047_=_C3049 ,C3047_=_C3050 ,C3047_=_C3051 ,C3047_=_C3052 ,C3047_=_C3053 ,C3047_=_C3054 ,\nC3048_=_C3049 ,C3048_=_C3050 ,C3048_=_C3051 ,C3048_=_C3052 ,C3048_=_C3053 ,C3048_=_C3054 ,\nC3049_=_C3050 ,C3049_=_C3051 ,C3049_=_C3052 ,C3049_=_C3053 ,C3049_=_C3054 ,C3050_=_C3051 ,\nC3050_=_C3052 ,C3050_=_C3053 ,C3050_=_C3054 ,C3051_=_C3052 ,C3051_=_C3053 ,C3051_=_C3054 ,\nC3052_=_C3053 ,C3052_=_C3054 ,C3052_=_C3198 ,C3053_=_C3054 ,C3060_=_C3172 ,C3060_=_C3449 ,\nC3060_=_C3593 ,C3060_=_C3673 ,C3060_=_C3746 ,C3060_=_C3786 ,C3060_=_C3861 ,C3060_=_C3862 ,\nC3060_=_C3863 ,C3060_=_C3864 ,C3060_=_C3865 ,C3172_=_C3449 ,C3172_=_C3593 ,C3172_=_C3673 ,\nC3172_=_C3746 ,C3172_=_C3786 ,C3172_=_C3861 ,C3172_=_C3862 ,C3172_=_C3863 ,C3172_=_C3864 ,\nC3172_=_C3865 ,C3188_=_C3191 ,C3188_=_C3192 ,C3188_=_C3193 ,C3188_=_C3195 ,C3188_=_C3196 ,\nC3188_=_C3197 ,C3188_=_C3198 ,C3188_=_C3199 ,C3191_=_C3192 ,C3191_=_C3193 ,C3191_=_C3195 ,\nC3191_=_C3196 ,C3191_=_C3197 ,C3191_=_C3198 ,C3191_=_C3199 ,C3191_=_C3615 ,C3191_=_C3645 ,\nC3191_=_C3673 ,C3192_=_C3193 ,C3192_=_C3195 ,C3192_=_C3196 ,C3192_=_C3197 ,C3192_=_C3198 ,\nC3192_=_C3199 ,C3192_=_C3616 ,C3192_=_C3646 ,C3193_=_C3195 ,C3193_=_C3196 ,C3193_=_C3197 ,\nC3193_=_C3198 ,C3193_=_C3199 ,C3195_=_C3196 ,C3195_=_C3197 ,C3195_=_C3198 ,C3195_=_C3199 ,\nC3196_=_C3197 ,C3196_=_C3198 ,C3196_=_C3199 ,C3197_=_C3198 ,C3197_=_C3199 ,C3197_=_C3620 ,\nC3197_=_C3649 ,C3197_=_C3862 ,C3198_=_C3199 ,C3449_=_C3593 ,C3449_=_C3673 ,C3449_=_C3746 ,\nC3449_=_C3786 ,C3449_=_C3861 ,C3449_=_C3862 ,C3449_=_C3863 ,C3449_=_C3864 ,C3449_=_C3865 ,\nC3593_=_C3673 ,C3593_=_C3746 ,C3593_=_C3786 ,C3593_=_C3861 ,C3593_=_C3862 ,C3593_=_C3863 ,\nC3593_=_C3864 ,C3593_=_C3865 ,C3615_=_C3616 ,C3615_=_C3618 ,C3615_=_C3619 ,C3615_=_C3620 ,\nC3615_=_C3621 ,C3615_=_C3645 ,C3615_=_C3673 ,C3616_=_C3618 ,C3616_=_C3619 ,C3616_=_C3620 ,\nC3616_=_C3621 ,C3616_=_C3646 ,C3618_=_C3619 ,C3618_=_C3620 ,C3618_=_C3621 ,C3619_=_C3620 ,\nC3619_=_C3621 ,C3620_=_C3621 ,C3620_=_C3649 ,C3620_=_C3862 ,C3645_=_C3646 ,C3645_=_C3647 ,\nC3645_=_C3649 ,C3645_=_C3673 ,C3646_=_C3647 ,C3646_=_C3649 ,C3647_=_C3649 ,C3649_=_C3862 ,\nC3673_=_C3746 ,C3673_=_C3786 ,C3673_=_C3861 ,C3673_=_C3862 ,C3673_=_C3863 ,C3673_=_C3864 ,\nC3673_=_C3865 ,C3746_=_C3786 ,C3746_=_C3861 ,C3746_=_C3862 ,C3746_=_C3863 ,C3746_=_C3864 ,\nC3746_=_C3865 ,C3786_=_C3861 ,C3786_=_C3862 ,C3786_=_C3863 ,C3786_=_C3864 ,C3786_=_C3865 ,\nC3861_=_C3862 ,C3861_=_C3863 ,C3861_=_C3864 ,C3861_=_C3865 ,C3862_=_C3863 ,C3862_=_C3864 ,\nC3862_=_C3865 ,C3863_=_C3864 ,C3863_=_C3865 ,C3864_=_C3865 ,"];130[shape=box, label="id:130 level: 5\n192: C210 C266 C522 C666 C680 \nC803 C835 C855 C888 C890 C892 \nC894 C895 C896 C897 C898 C899 \nC900 C901 C902 C903 C904 C905 \nC906 C907 C908 C909 C910 C911 \nC913 C914 C915 C916 C919 C920 \nC954 C965 C968 C969 C995 C1031 \nC1040 C1043 C1044 C1210 C1232 C1265 \nC1298 C1306 C1307 C1327 C1330 C1332 \nC1338 C1351 C1355 C1562 C1603 C1609 \nC1610 C1625 C1667 C1671 C1731 C1735 \nC1793 C1820 C1829 C1840 C1920 C1924 \nC1943 C1946 C1969 C2071 C2137 C2225 \nC2227 C2322 C2395 C2429 C2437 C2452 \nC2454 C2479 C2490 C2605 C2620 C2623 \nC2641 C2653 C2693 C2694 C2695 C2696 \nC2697 C2698 C2699 C2700 C2701 C2702 \nC2703 C2704 C2705 C2707 C2708 C2722 \nC2728 C2730 C2761 C2783 C2800 C2807 \nC2808 C2823 C2825 C2841 C2895 C2896 \nC2929 C2939 C3062 C3066 C3067 C3094 \nC3121 C3127 C3163 C3175 C3191 C3197 \nC3242 C3266 C3268 C3270 C3303 C3312 \nC3360 C3402 C3407 C3439 C3504 C3554 \nC3561 C3566 C3570 C3596 C3615 C3620 \nC3633 C3645 C3649 C3655 C3665 C3670 \nC3671 C3672 C3673 C3674 C3675 C3676 \nC3679 C3689 C3755 C3763 C3773 C3780 \nC3794 C3798 C3820 C3861 C3862 C3864 \nC3865 C3896 C3901 C3927 C3933 C3942 \nC3943 C3944 C3983 C4003 C4023 C4026 \nC4028 C4029 C4030 C4057 C4060 C4064 \nC4093 \n2440: C210_=_C266( C210 C266 ) C210_=_C835( C210 C835 ) C210_=_C892( C210 C892 ) C210_=_C968( C210 C968 ) C210_=_C995( C210 C995 ) \nC210_=_C1210( C210 C1210 ) C210_=_C1232( C210 C1232 ) C210_=_C1306( C210 C1306 ) C210_=_C1330( C210 C1330 ) C210_=_C1609( C210 C1609 ) C210_=_C1731( C210 C1731 ) \nC210_=_C1793( C210 C1793 ) C210_=_C2605( C210 C2605 ) C210_=_C2728( C210 C2728 ) C210_=_C2807( C210 C2807 ) C210_=_C3066( C210 C3066 ) C210_=_C3094( C210 C3094 ) \nC210_=_C3175( C210 C3175 ) C210_=_C3689( C210 C3689 ) C210_=_C3755( C210 C3755 ) C210_=_C3773( C210 C3773 ) C210_=_C3864( C210 C3864 ) C210_=_C3927( C210 C3927 ) \nC210_=_C4057( C210 C4057 ) C266_=_C835( C266 C835 ) C266_=_C892( C266 C892 ) C266_=_C968( C266 C968 ) C266_=_C995( C266 C995 ) C266_=_C1210( C266 C1210 ) \nC266_=_C1232( C266 C1232 ) C266_=_C1306( C266 C1306 ) C266_=_C1330( C266 C1330 ) C266_=_C1609( C266 C1609 ) C266_=_C1731( C266 C1731 ) C266_=_C1793( C266 C1793 ) \nC266_=_C2605( C266 C2605 ) C266_=_C2728( C266 C2728 ) C266_=_C2807( C266 C2807 ) C266_=_C3066( C266 C3066 ) C266_=_C3094( C266 C3094 ) C266_=_C3175( C266 C3175 ) \nC266_=_C3689( C266 C3689 ) C266_=_C3755( C266 C3755 ) C266_=_C3773( C266 C3773 ) C266_=_C3864( C266 C3864 ) C266_=_C3927( C266 C3927 ) C266_=_C4057( C266 C4057 ) \nC522_=_C894( C522 C894 ) C522_=_C895( C522 C895 ) C522_=_C896( C522 C896 ) C522_=_C897( C522 C897 ) C522_=_C898( C522 C898 ) C522_=_C899( C522 C899 ) \nC522_=_C900( C522 C900 ) C522_=_C901( C522 C901 ) C522_=_C902( C522 C902 ) C522_=_C903( C522 C903 ) C522_=_C904( C522 C904 ) C522_=_C905( C522 C905 ) \nC522_=_C906( C522 C906 ) C522_=_C907( C522 C907 ) C522_=_C908( C522 C908 ) C522_=_C909( C522 C909 ) C522_=_C910( C522 C910 ) C522_=_C911( C522 C911 ) \nC522_=_C913( C522 C913 ) C522_=_C914( C522 C914 ) C522_=_C915( C522 C915 ) C522_=_C916( C522 C916 ) C522_=_C919( C522 C919 ) C522_=_C920( C522 C920 ) \nC666_=_C680( C666 C680 ) C666_=_C902( C666 C902 ) C666_=_C954( C666 C954 ) C666_=_C1031( C666 C1031 ) C666_=_C1265( C666 C1265 ) C666_=_C1338( C666 C1338 ) \nC666_=_C1735( C666 C1735 ) C666_=_C2227( C666 C2227 ) C666_=_C2437( C666 C2437 ) C666_=_C2641( C666 C2641 ) C666_=_C2693( C666 C2693 ) C666_=_C2694( C666 C2694 ) \nC666_=_C2695( C666 C2695 ) C666_=_C2696( C666 C2696 ) C666_=_C2697( C666 C2697 ) C666_=_C2698( C666 C2698 )</w:t>
      </w:r>
    </w:p>
    <w:p>
      <w:pPr>
        <w:pStyle w:val="PreformattedText"/>
        <w:bidi w:val="0"/>
        <w:spacing w:before="0" w:after="0"/>
        <w:jc w:val="left"/>
        <w:rPr/>
      </w:pPr>
      <w:r>
        <w:rPr/>
        <w:t xml:space="preserve"> </w:t>
      </w:r>
      <w:r>
        <w:rPr/>
        <w:t>C666_=_C2699( C666 C2699 ) C666_=_C2700( C666 C2700 ) \nC666_=_C2701( C666 C2701 ) C666_=_C2702( C666 C2702 ) C666_=_C2703( C666 C2703 ) C666_=_C2704( C666 C2704 ) C666_=_C2705( C666 C2705 ) C666_=_C2707( C666 C2707 ) \nC666_=_C2708( C666 C2708 ) C680_=_C855( C680 C855 ) C680_=_C1043( C680 C1043 ) C680_=_C1298( C680 C1298 ) C680_=_C1327( C680 C1327 ) C680_=_C1562( C680 C1562 ) \nC680_=_C1603( C680 C1603 ) C680_=_C2429( C680 C2429 ) C680_=_C2653( C680 C2653 ) C680_=_C2722( C680 C2722 ) C680_=_C2783( C680 C2783 ) C680_=_C2800( C680 C2800 ) \nC680_=_C3062( C680 C3062 ) C680_=_C3439( C680 C3439 ) C680_=_C3554( C680 C3554 ) C680_=_C3596( C680 C3596 ) C680_=_C3655( C680 C3655 ) C680_=_C3665( C680 C3665 ) \nC680_=_C3798( C680 C3798 ) C680_=_C3820( C680 C3820 ) C680_=_C3861( C680 C3861 ) C680_=_C3942( C680 C3942 ) C680_=_C3943( C680 C3943 ) C680_=_C3944( C680 C3944 ) \nC803_=_C1040( C803 C1040 ) C803_=_C1625( C803 C1625 ) C803_=_C1667( C803 C1667 ) C803_=_C1829( C803 C1829 ) C803_=_C2071( C803 C2071 ) C803_=_C2395( C803 C2395 ) \nC803_=_C2479( C803 C2479 ) C803_=_C2929( C803 C2929 ) C803_=_C3127( C803 C3127 ) C803_=_C3191( C803 C3191 ) C803_=_C3242( C803 C3242 ) C803_=_C3303( C803 C3303 ) \nC803_=_C3561( C803 C3561 ) C803_=_C3615( C803 C3615 ) C803_=_C3645( C803 C3645 ) C803_=_C3670( C803 C3670 ) C803_=_C3671( C803 C3671 ) C803_=_C3672( C803 C3672 ) \nC803_=_C3673( C803 C3673 ) C803_=_C3674( C803 C3674 ) C803_=_C3675( C803 C3675 ) C803_=_C3676( C803 C3676 ) C803_=_C3679( C803 C3679 ) C835_=_C892( C835 C892 ) \nC835_=_C968( C835 C968 ) C835_=_C995( C835 C995 ) C835_=_C1210( C835 C1210 ) C835_=_C1232( C835 C1232 ) C835_=_C1306( C835 C1306 ) C835_=_C1330( C835 C1330 ) \nC835_=_C1609( C835 C1609 ) C835_=_C1731( C835 C1731 ) C835_=_C1793( C835 C1793 ) C835_=_C2605( C835 C2605 ) C835_=_C2728( C835 C2728 ) C835_=_C2807( C835 C2807 ) \nC835_=_C3066( C835 C3066 ) C835_=_C3094( C835 C3094 ) C835_=_C3175( C835 C3175 ) C835_=_C3689( C835 C3689 ) C835_=_C3755( C835 C3755 ) C835_=_C3773( C835 C3773 ) \nC835_=_C3864( C835 C3864 ) C835_=_C3927( C835 C3927 ) C835_=_C4057( C835 C4057 ) C855_=_C1043( C855 C1043 ) C855_=_C1298( C855 C1298 ) C855_=_C1327( C855 C1327 ) \nC855_=_C1562( C855 C1562 ) C855_=_C1603( C855 C1603 ) C855_=_C2429( C855 C2429 ) C855_=_C2653( C855 C2653 ) C855_=_C2722( C855 C2722 ) C855_=_C2783( C855 C2783 ) \nC855_=_C2800( C855 C2800 ) C855_=_C3062( C855 C3062 ) C855_=_C3439( C855 C3439 ) C855_=_C3554( C855 C3554 ) C855_=_C3596( C855 C3596 ) C855_=_C3655( C855 C3655 ) \nC855_=_C3665( C855 C3665 ) C855_=_C3798( C855 C3798 ) C855_=_C3820( C855 C3820 ) C855_=_C3861( C855 C3861 ) C855_=_C3942( C855 C3942 ) C855_=_C3943( C855 C3943 ) \nC855_=_C3944( C855 C3944 ) C888_=_C890( C888 C890 ) C888_=_C892( C888 C892 ) C888_=_C965( C888 C965 ) C888_=_C1351( C888 C1351 ) C888_=_C1840( C888 C1840 ) \nC888_=_C1920( C888 C1920 ) C888_=_C1943( C888 C1943 ) C888_=_C2452( C888 C2452 ) C888_=_C2620( C888 C2620 ) C888_=_C2707( C888 C2707 ) C888_=_C2823( C888 C2823 ) \nC888_=_C2939( C888 C2939 ) C888_=_C3266( C888 C3266 ) C888_=_C3312( C888 C3312 ) C888_=_C3402( C888 C3402 ) C888_=_C3566( C888 C3566 ) C888_=_C3763( C888 C3763 ) \nC888_=_C3780( C888 C3780 ) C888_=_C3794( C888 C3794 ) C888_=_C3896( C888 C3896 ) C888_=_C3983( C888 C3983 ) C888_=_C4026( C888 C4026 ) C888_=_C4028( C888 C4028 ) \nC888_=_C4029( C888 C4029 ) C888_=_C4030( C888 C4030 ) C890_=_C892( C890 C892 ) C890_=_C1044( C890 C1044 ) C890_=_C1671( C890 C1671 ) C890_=_C1924( C890 C1924 ) \nC890_=_C1946( C890 C1946 ) C890_=_C1969( C890 C1969 ) C890_=_C2137( C890 C2137 ) C890_=_C2322( C890 C2322 ) C890_=_C2490( C890 C2490 ) C890_=_C2623( C890 C2623 ) \nC890_=_C2841( C890 C2841 ) C890_=_C2895( C890 C2895 ) C890_=_C3197( C890 C3197 ) C890_=_C3268( C890 C3268 ) C890_=_C3360( C890 C3360 ) C890_=_C3407( C890 C3407 ) \nC890_=_C3504( C890 C3504 ) C890_=_C3570( C890 C3570 ) C890_=_C3620( C890 C3620 ) C890_=_C3633( C890 C3633 ) C890_=_C3649( C890 C3649 ) C890_=_C3862( C890 C3862 ) \nC890_=_C4023( C890 C4023 ) C890_=_C4060( C890 C4060 ) C890_=_C4093( C890 C4093 ) C892_=_C968( C892 C968 ) C892_=_C995( C892 C995 ) C892_=_C1210( C892 C1210 ) \nC892_=_C1232( C892 C1232 ) C892_=_C1306( C892 C1306 ) C892_=_C1330( C892 C1330 ) C892_=_C1609( C892 C1609 ) C892_=_C1731( C892 C1731 ) C892_=_C1793( C892 C1793 ) \nC892_=_C2605( C892 C2605 ) C892_=_C2728( C892 C2728 ) C892_=_C2807( C892 C2807 ) C892_=_C3066( C892 C3066 ) C892_=_C3094( C892 C3094 ) C892_=_C3175( C892 C3175 ) \nC892_=_C3689( C892 C3689 ) C892_=_C3755( C892 C3755 ) C892_=_C3773( C892 C3773 ) C892_=_C3864( C892 C3864 ) C892_=_C3927( C892 C3927 ) C892_=_C4057( C892 C4057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8( C894 C908 ) C894_=_C909( C894 C909 ) C894_=_C910( C894 C910 ) C894_=_C911( C894 C911 ) C894_=_C913( C894 C913 ) \nC894_=_C914( C894 C914 ) C894_=_C915( C894 C915 ) C894_=_C916( C894 C916 ) C894_=_C919( C894 C919 ) C894_=_C920( C894 C920 ) C894_=_C954( C894 C954 ) \nC894_=_C965( C894 C965 ) C894_=_C968( C894 C968 ) C894_=_C969( C894 C969 ) C895_=_C896( C895 C896 ) C895_=_C897( C895 C897 ) C895_=_C898( C895 C898 ) \nC895_=_C899( C895 C899 ) C895_=_C900( C895 C900 ) C895_=_C901( C895 C901 ) C895_=_C902( C895 C902 ) C895_=_C903( C895 C903 ) C895_=_C904( C895 C904 ) \nC895_=_C905( C895 C905 ) C895_=_C906( C895 C906 ) C895_=_C907( C895 C907 ) C895_=_C908( C895 C908 ) C895_=_C909( C895 C909 ) C895_=_C910( C895 C910 ) \nC895_=_C911( C895 C911 ) C895_=_C913( C895 C913 ) C895_=_C914( C895 C914 ) C895_=_C915( C895 C915 ) C895_=_C916( C895 C916 ) C895_=_C919( C895 C919 ) \nC895_=_C920( C895 C920 ) C895_=_C1031( C895 C1031 ) C895_=_C1040( C895 C1040 ) C895_=_C1043( C895 C1043 ) C895_=_C1044( C895 C1044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6_=_C911( C896 C911 ) C896_=_C913( C896 C913 ) C896_=_C914( C896 C914 ) C896_=_C915( C896 C915 ) C896_=_C916( C896 C916 ) \nC896_=_C919( C896 C919 ) C896_=_C920( C896 C920 ) C896_=_C1338( C896 C1338 ) C896_=_C1351( C896 C1351 ) C896_=_C1355( C896 C1355 ) C897_=_C898( C897 C898 ) \nC897_=_C899( C897 C899 ) C897_=_C900( C897 C900 ) C897_=_C901( C897 C901 ) C897_=_C902( C897 C902 ) C897_=_C903( C897 C903 ) C897_=_C904( C897 C904 ) \nC897_=_C905( C897 C905 ) C897_=_C906( C897 C906 ) C897_=_C907( C897 C907 ) C897_=_C908( C897 C908 ) C897_=_C909( C897 C909 ) C897_=_C910( C897 C910 ) \nC897_=_C911( C897 C911 ) C897_=_C913( C897 C913 ) C897_=_C914( C897 C914 ) C897_=_C915( C897 C915 ) C897_=_C916( C897 C916 ) C897_=_C919( C897 C919 ) \nC897_=_C920( C897 C920 ) C897_=_C1667( C897 C1667 ) C897_=_C1671( C897 C1671 ) C898_=_C899( C898 C899 ) C898_=_C900( C898 C900 ) C898_=_C901( C898 C901 ) \nC898_=_C902( C898 C902 ) C898_=_C903( C898 C903 ) C898_=_C904( C898 C904 ) C898_=_C905( C898 C905 ) C898_=_C906( C898 C906 ) C898_=_C907( C898 C907 ) \nC898_=_C908( C898 C908 ) C898_=_C909( C898 C909 ) C898_=_C910( C898 C910 ) C898_=_C911( C898 C911 ) C898_=_C913( C898 C913 ) C898_=_C914( C898 C914 ) \nC898_=_C915( C898 C915 ) C898_=_C916( C898 C916 ) C898_=_C919( C898 C919 ) C898_=_C920( C898 C920 ) C899_=_C900( C899 C900 ) C899_=_C901( C899 C901 ) \nC899_=_C902( C899 C902 ) C899_=_C903( C899 C903 ) C899_=_C904( C899 C904 ) C899_=_C905( C899 C905 ) C899_=_C906( C899 C906 ) C899_=_C907( C899 C907 ) \nC899_=_C908( C899 C908 ) C899_=_C909( C899 C909 ) C899_=_C910( C899 C910 ) C899_=_C911( C899 C911 ) C899_=_C913( C899 C913 ) C899_=_C914( C899 C914 ) \nC899_=_C915( C899 C915 ) C899_=_C916( C899 C916 ) C899_=_C919( C899 C919 ) C899_=_C920( C899 C920 ) C900_=_C901( C900 C901 ) C900_=_C902( C900 C902 ) \nC900_=_C903( C900 C903 ) C900_=_C904( C900 C904 ) C900_=_C905( C900 C905 ) C900_=_C906( C900 C906 ) C900_=_C907( C900 C907 ) C900_=_C908( C900 C908 ) \nC900_=_C909( C900 C909 ) C900_=_C910( C900 C910 ) C900_=_C911( C900 C911 ) C900_=_C913( C900 C913 ) C900_=_C914( C900 C914 ) C900_=_C915( C900 C915 ) \nC900_=_C916( C900 C916 ) C900_=_C919( C900 C919 ) C900_=_C920( C900 C920 ) C900_=_C2437( C900 C2437 ) C900_=_C2452( C900 C2452 ) C900_=_C2454( C900 C2454 ) \nC901_=_C902( C901 C902 ) C901_=_C903( C901 C903 ) C901_=_C904( C901 C904 ) C901_=_C905( C901 C905 ) C901_=_C906( C901 C906 ) C901_=_C907( C901 C907 ) \nC901_=_C908( C901 C908 ) C901_=_C909( C901 C909 ) C901_=_C910( C901 C910 ) C901_=_C911( C901 C911 ) C901_=_C913( C901 C913 ) C901_=_C914( C901 C914 ) \nC901_=_C915( C901 C915 ) C901_=_C916( C901 C916 ) C901_=_C919( C901 C919 ) C901_=_C920( C901 C920 ) C901_=_C2479( C901 C2479 ) C901_=_C2490( C901 C2490 ) \nC902_=_C903( C902 C903 ) C902_=_C904( C902 C904 ) C902_=_C905( C902 C905 ) C902_=_C906( C902 C906 ) C902_=_C907( C902 C907 ) C902_=_C908( C902 C908 ) \nC902_=_C909( C902 C909 ) C902_=_C910( C902 C910 ) C902_=_C911( C902 C911 ) C902_=_C913( C902 C913 ) C902_=_C914( C902 C914 ) C902_=_C915( C902 C915 ) \nC902_=_C916( C902 C916 ) C902_=_C919( C902 C919 ) C902_=_C920( C902 C920 ) C902_=_C954( C902 C954 ) C902_=_C1031( C902 C1031 ) C902_=_C1265( C902 C1265 ) \nC902_=_C1338( C902 C1338 ) C902_=_C1735( C902 C1735 ) C902_=_C2227( C902 C2227 ) C902_=_C2437( C902 C2437 ) C902_=_C2641( C902 C2641 ) C902_=_C2693( C902 C2693 ) \nC902_=_C2694( C902 C2694 ) C902_=_C2695( C902 C2695 ) C902_=_C2696( C902 C2696 ) C902_=_C2697( C902 C2697 ) C902_=_C2698( C902 C2698 ) C902_=_C2699( C902 C2699 ) \nC902_=_C2700( C902 C2700 ) C902_=_C2701( C902 C2701</w:t>
      </w:r>
    </w:p>
    <w:p>
      <w:pPr>
        <w:pStyle w:val="PreformattedText"/>
        <w:bidi w:val="0"/>
        <w:spacing w:before="0" w:after="0"/>
        <w:jc w:val="left"/>
        <w:rPr/>
      </w:pPr>
      <w:r>
        <w:rPr/>
        <w:t xml:space="preserve"> </w:t>
      </w:r>
      <w:r>
        <w:rPr/>
        <w:t>) C902_=_C2702( C902 C2702 ) C902_=_C2703( C902 C2703 ) C902_=_C2704( C902 C2704 ) C902_=_C2705( C902 C2705 ) \nC902_=_C2707( C902 C2707 ) C902_=_C2708( C902 C2708 ) C903_=_C904( C903 C904 ) C903_=_C905( C903 C905 ) C903_=_C906( C903 C906 ) C903_=_C907( C903 C907 ) \nC903_=_C908( C903 C908 ) C903_=_C909( C903 C909 ) C903_=_C910( C903 C910 ) C903_=_C911( C903 C911 ) C903_=_C913( C903 C913 ) C903_=_C914( C903 C914 ) \nC903_=_C915( C903 C915 ) C903_=_C916( C903 C916 ) C903_=_C919( C903 C919 ) C903_=_C920( C903 C920 ) C903_=_C2693( C903 C2693 ) C903_=_C2823( C903 C2823 ) \nC903_=_C2825( C903 C2825 ) C904_=_C905( C904 C905 ) C904_=_C906( C904 C906 ) C904_=_C907( C904 C907 ) C904_=_C908( C904 C908 ) C904_=_C909( C904 C909 ) \nC904_=_C910( C904 C910 ) C904_=_C911( C904 C911 ) C904_=_C913( C904 C913 ) C904_=_C914( C904 C914 ) C904_=_C915( C904 C915 ) C904_=_C916( C904 C916 ) \nC904_=_C919( C904 C919 ) C904_=_C920( C904 C920 ) C905_=_C906( C905 C906 ) C905_=_C907( C905 C907 ) C905_=_C908( C905 C908 ) C905_=_C909( C905 C909 ) \nC905_=_C910( C905 C910 ) C905_=_C911( C905 C911 ) C905_=_C913( C905 C913 ) C905_=_C914( C905 C914 ) C905_=_C915( C905 C915 ) C905_=_C916( C905 C916 ) \nC905_=_C919( C905 C919 ) C905_=_C920( C905 C920 ) C906_=_C907( C906 C907 ) C906_=_C908( C906 C908 ) C906_=_C909( C906 C909 ) C906_=_C910( C906 C910 ) \nC906_=_C911( C906 C911 ) C906_=_C913( C906 C913 ) C906_=_C914( C906 C914 ) C906_=_C915( C906 C915 ) C906_=_C916( C906 C916 ) C906_=_C919( C906 C919 ) \nC906_=_C920( C906 C920 ) C906_=_C3191( C906 C3191 ) C906_=_C3197( C906 C3197 ) C907_=_C908( C907 C908 ) C907_=_C909( C907 C909 ) C907_=_C910( C907 C910 ) \nC907_=_C911( C907 C911 ) C907_=_C913( C907 C913 ) C907_=_C914( C907 C914 ) C907_=_C915( C907 C915 ) C907_=_C916( C907 C916 ) C907_=_C919( C907 C919 ) \nC907_=_C920( C907 C920 ) C907_=_C3242( C907 C3242 ) C908_=_C909( C908 C909 ) C908_=_C910( C908 C910 ) C908_=_C911( C908 C911 ) C908_=_C913( C908 C913 ) \nC908_=_C914( C908 C914 ) C908_=_C915( C908 C915 ) C908_=_C916( C908 C916 ) C908_=_C919( C908 C919 ) C908_=_C920( C908 C920 ) C908_=_C2695( C908 C2695 ) \nC908_=_C3266( C908 C3266 ) C908_=_C3268( C908 C3268 ) C908_=_C3270( C908 C3270 ) C909_=_C910( C909 C910 ) C909_=_C911( C909 C911 ) C909_=_C913( C909 C913 ) \nC909_=_C914( C909 C914 ) C909_=_C915( C909 C915 ) C909_=_C916( C909 C916 ) C909_=_C919( C909 C919 ) C909_=_C920( C909 C920 ) C910_=_C911( C910 C911 ) \nC910_=_C913( C910 C913 ) C910_=_C914( C910 C914 ) C910_=_C915( C910 C915 ) C910_=_C916( C910 C916 ) C910_=_C919( C910 C919 ) C910_=_C920( C910 C920 ) \nC910_=_C3615( C910 C3615 ) C910_=_C3620( C910 C3620 ) C911_=_C913( C911 C913 ) C911_=_C914( C911 C914 ) C911_=_C915( C911 C915 ) C911_=_C916( C911 C916 ) \nC911_=_C919( C911 C919 ) C911_=_C920( C911 C920 ) C911_=_C3645( C911 C3645 ) C911_=_C3649( C911 C3649 ) C913_=_C914( C913 C914 ) C913_=_C915( C913 C915 ) \nC913_=_C916( C913 C916 ) C913_=_C919( C913 C919 ) C913_=_C920( C913 C920 ) C914_=_C915( C914 C915 ) C914_=_C916( C914 C916 ) C914_=_C919( C914 C919 ) \nC914_=_C920( C914 C920 ) C914_=_C3673( C914 C3673 ) C914_=_C3861( C914 C3861 ) C914_=_C3862( C914 C3862 ) C914_=_C3864( C914 C3864 ) C914_=_C3865( C914 C3865 ) \nC915_=_C916( C915 C916 ) C915_=_C919( C915 C919 ) C915_=_C920( C915 C920 ) C915_=_C2705( C915 C2705 ) C915_=_C3896( C915 C3896 ) C915_=_C3901( C915 C3901 ) \nC916_=_C919( C916 C919 ) C916_=_C920( C916 C920 ) C916_=_C3942( C916 C3942 ) C919_=_C920( C919 C920 ) C919_=_C4028( C919 C4028 ) C919_=_C4093( C919 C4093 ) \nC920_=_C969( C920 C969 ) C920_=_C1307( C920 C1307 ) C920_=_C1332( C920 C1332 ) C920_=_C1355( C920 C1355 ) C920_=_C1610( C920 C1610 ) C920_=_C1820( C920 C1820 ) \nC920_=_C2225( C920 C2225 ) C920_=_C2454( C920 C2454 ) C920_=_C2730( C920 C2730 ) C920_=_C2761( C920 C2761 ) C920_=_C2808( C920 C2808 ) C920_=_C2825( C920 C2825 ) \nC920_=_C2896( C920 C2896 ) C920_=_C3067( C920 C3067 ) C920_=_C3121( C920 C3121 ) C920_=_C3163( C920 C3163 ) C920_=_C3270( C920 C3270 ) C920_=_C3865( C920 C3865 ) \nC920_=_C3901( C920 C3901 ) C920_=_C3933( C920 C3933 ) C920_=_C4003( C920 C4003 ) C920_=_C4029( C920 C4029 ) C920_=_C4064( C920 C4064 ) C954_=_C965( C954 C965 ) \nC954_=_C968( C954 C968 ) C954_=_C969( C954 C969 ) C954_=_C1031( C954 C1031 ) C954_=_C1265( C954 C1265 ) C954_=_C1338( C954 C1338 ) C954_=_C1735( C954 C1735 ) \nC954_=_C2227( C954 C2227 ) C954_=_C2437( C954 C2437 ) C954_=_C2641( C954 C2641 ) C954_=_C2693( C954 C2693 ) C954_=_C2694( C954 C2694 ) C954_=_C2695( C954 C2695 ) \nC954_=_C2696( C954 C2696 ) C954_=_C2697( C954 C2697 ) C954_=_C2698( C954 C2698 ) C954_=_C2699( C954 C2699 ) C954_=_C2700( C954 C2700 ) C954_=_C2701( C954 C2701 ) \nC954_=_C2702( C954 C2702 ) C954_=_C2703( C954 C2703 ) C954_=_C2704( C954 C2704 ) C954_=_C2705( C954 C2705 ) C954_=_C2707( C954 C2707 ) C954_=_C2708( C954 C2708 ) \nC965_=_C968( C965 C968 ) C965_=_C969( C965 C969 ) C965_=_C1351( C965 C1351 ) C965_=_C1840( C965 C1840 ) C965_=_C1920( C965 C1920 ) C965_=_C1943( C965 C1943 ) \nC965_=_C2452( C965 C2452 ) C965_=_C2620( C965 C2620 ) C965_=_C2707( C965 C2707 ) C965_=_C2823( C965 C2823 ) C965_=_C2939( C965 C2939 ) C965_=_C3266( C965 C3266 ) \nC965_=_C3312( C965 C3312 ) C965_=_C3402( C965 C3402 ) C965_=_C3566( C965 C3566 ) C965_=_C3763( C965 C3763 ) C965_=_C3780( C965 C3780 ) C965_=_C3794( C965 C3794 ) \nC965_=_C3896( C965 C3896 ) C965_=_C3983( C965 C3983 ) C965_=_C4026( C965 C4026 ) C965_=_C4028( C965 C4028 ) C965_=_C4029( C965 C4029 ) C965_=_C4030( C965 C4030 ) \nC968_=_C969( C968 C969 ) C968_=_C995( C968 C995 ) C968_=_C1210( C968 C1210 ) C968_=_C1232( C968 C1232 ) C968_=_C1306( C968 C1306 ) C968_=_C1330( C968 C1330 ) \nC968_=_C1609( C968 C1609 ) C968_=_C1731( C968 C1731 ) C968_=_C1793( C968 C1793 ) C968_=_C2605( C968 C2605 ) C968_=_C2728( C968 C2728 ) C968_=_C2807( C968 C2807 ) \nC968_=_C3066( C968 C3066 ) C968_=_C3094( C968 C3094 ) C968_=_C3175( C968 C3175 ) C968_=_C3689( C968 C3689 ) C968_=_C3755( C968 C3755 ) C968_=_C3773( C968 C3773 ) \nC968_=_C3864( C968 C3864 ) C968_=_C3927( C968 C3927 ) C968_=_C4057( C968 C4057 ) C969_=_C1307( C969 C1307 ) C969_=_C1332( C969 C1332 ) C969_=_C1355( C969 C1355 ) \nC969_=_C1610( C969 C1610 ) C969_=_C1820( C969 C1820 ) C969_=_C2225( C969 C2225 ) C969_=_C2454( C969 C2454 ) C969_=_C2730( C969 C2730 ) C969_=_C2761( C969 C2761 ) \nC969_=_C2808( C969 C2808 ) C969_=_C2825( C969 C2825 ) C969_=_C2896( C969 C2896 ) C969_=_C3067( C969 C3067 ) C969_=_C3121( C969 C3121 ) C969_=_C3163( C969 C3163 ) \nC969_=_C3270( C969 C3270 ) C969_=_C3865( C969 C3865 ) C969_=_C3901( C969 C3901 ) C969_=_C3933( C969 C3933 ) C969_=_C4003( C969 C4003 ) C969_=_C4029( C969 C4029 ) \nC969_=_C4064( C969 C4064 ) C995_=_C1210( C995 C1210 ) C995_=_C1232( C995 C1232 ) C995_=_C1306( C995 C1306 ) C995_=_C1330( C995 C1330 ) C995_=_C1609( C995 C1609 ) \nC995_=_C1731( C995 C1731 ) C995_=_C1793( C995 C1793 ) C995_=_C2605( C995 C2605 ) C995_=_C2728( C995 C2728 ) C995_=_C2807( C995 C2807 ) C995_=_C3066( C995 C3066 ) \nC995_=_C3094( C995 C3094 ) C995_=_C3175( C995 C3175 ) C995_=_C3689( C995 C3689 ) C995_=_C3755( C995 C3755 ) C995_=_C3773( C995 C3773 ) C995_=_C3864( C995 C3864 ) \nC995_=_C3927( C995 C3927 ) C995_=_C4057( C995 C4057 ) C1031_=_C1040( C1031 C1040 ) C1031_=_C1043( C1031 C1043 ) C1031_=_C1044( C1031 C1044 ) C1031_=_C1265( C1031 C1265 ) \nC1031_=_C1338( C1031 C1338 ) C1031_=_C1735( C1031 C1735 ) C1031_=_C2227( C1031 C2227 ) C1031_=_C2437( C1031 C2437 ) C1031_=_C2641( C1031 C2641 ) C1031_=_C2693( C1031 C2693 ) \nC1031_=_C2694( C1031 C2694 ) C1031_=_C2695( C1031 C2695 ) C1031_=_C2696( C1031 C2696 ) C1031_=_C2697( C1031 C2697 ) C1031_=_C2698( C1031 C2698 ) C1031_=_C2699( C1031 C2699 ) \nC1031_=_C2700( C1031 C2700 ) C1031_=_C2701( C1031 C2701 ) C1031_=_C2702( C1031 C2702 ) C1031_=_C2703( C1031 C2703 ) C1031_=_C2704( C1031 C2704 ) C1031_=_C2705( C1031 C2705 ) \nC1031_=_C2707( C1031 C2707 ) C1031_=_C2708( C1031 C2708 ) C1040_=_C1043( C1040 C1043 ) C1040_=_C1044( C1040 C1044 ) C1040_=_C1625( C1040 C1625 ) C1040_=_C1667( C1040 C1667 ) \nC1040_=_C1829( C1040 C1829 ) C1040_=_C2071( C1040 C2071 ) C1040_=_C2395( C1040 C2395 ) C1040_=_C2479( C1040 C2479 ) C1040_=_C2929( C1040 C2929 ) C1040_=_C3127( C1040 C3127 ) \nC1040_=_C3191( C1040 C3191 ) C1040_=_C3242( C1040 C3242 ) C1040_=_C3303( C1040 C3303 ) C1040_=_C3561( C1040 C3561 ) C1040_=_C3615( C1040 C3615 ) C1040_=_C3645( C1040 C3645 ) \nC1040_=_C3670( C1040 C3670 ) C1040_=_C3671( C1040 C3671 ) C1040_=_C3672( C1040 C3672 ) C1040_=_C3673( C1040 C3673 ) C1040_=_C3674( C1040 C3674 ) C1040_=_C3675( C1040 C3675 ) \nC1040_=_C3676( C1040 C3676 ) C1040_=_C3679( C1040 C3679 ) C1043_=_C1044( C1043 C1044 ) C1043_=_C1298( C1043 C1298 ) C1043_=_C1327( C1043 C1327 ) C1043_=_C1562( C1043 C1562 ) \nC1043_=_C1603( C1043 C1603 ) C1043_=_C2429( C1043 C2429 ) C1043_=_C2653( C1043 C2653 ) C1043_=_C2722( C1043 C2722 ) C1043_=_C2783( C1043 C2783 ) C1043_=_C2800( C1043 C2800 ) \nC1043_=_C3062( C1043 C3062 ) C1043_=_C3439( C1043 C3439 ) C1043_=_C3554( C1043 C3554 ) C1043_=_C3596( C1043 C3596 ) C1043_=_C3655( C1043 C3655 ) C1043_=_C3665( C1043 C3665 ) \nC1043_=_C3798( C1043 C3798 ) C1043_=_C3820( C1043 C3820 ) C1043_=_C3861( C1043 C3861 ) C1043_=_C3942( C1043 C3942 ) C1043_=_C3943( C1043 C3943 ) C1043_=_C3944( C1043 C3944 ) \nC1044_=_C1671( C1044 C1671 ) C1044_=_C1924( C1044 C1924 ) C1044_=_C1946( C1044 C1946 ) C1044_=_C1969( C1044 C1969 ) C1044_=_C2137( C1044 C2137 ) C1044_=_C2322( C1044 C2322 ) \nC1044_=_C2490( C1044 C2490 ) C1044_=_C2623( C1044 C2623 ) C1044_=_C2841( C1044 C2841 ) C1044_=_C2895( C1044 C2895 ) C1044_=_C3197( C1044 C3197 ) C1044_=_C3268( C1044 C3268 ) \nC1044_=_C3360( C1044 C3360 ) C1044_=_C3407( C1044 C3407 ) C1044_=_C3504( C1044 C3504 ) C1044_=_C3570( C1044 C3570 ) C1044_=_C3620( C1044 C3620 ) C1044_=_C3633( C1044 C3633 ) \nC1044_=_C3649( C1044 C3649 ) C1044_=_C3862( C1044 C3862 ) C1044_=_C4023( C1044 C4023 ) C1044_=_C4060( C1044 C4060 ) C1044_=_C4093( C1044 C4093 ) C1210_=_C1232( C1210</w:t>
      </w:r>
    </w:p>
    <w:p>
      <w:pPr>
        <w:pStyle w:val="PreformattedText"/>
        <w:bidi w:val="0"/>
        <w:spacing w:before="0" w:after="0"/>
        <w:jc w:val="left"/>
        <w:rPr/>
      </w:pPr>
      <w:r>
        <w:rPr/>
        <w:t xml:space="preserve"> </w:t>
      </w:r>
      <w:r>
        <w:rPr/>
        <w:t>C1232 ) \nC1210_=_C1306( C1210 C1306 ) C1210_=_C1330( C1210 C1330 ) C1210_=_C1609( C1210 C1609 ) C1210_=_C1731( C1210 C1731 ) C1210_=_C1793( C1210 C1793 ) C1210_=_C2605( C1210 C2605 ) \nC1210_=_C2728( C1210 C2728 ) C1210_=_C2807( C1210 C2807 ) C1210_=_C3066( C1210 C3066 ) C1210_=_C3094( C1210 C3094 ) C1210_=_C3175( C1210 C3175 ) C1210_=_C3689( C1210 C3689 ) \nC1210_=_C3755( C1210 C3755 ) C1210_=_C3773( C1210 C3773 ) C1210_=_C3864( C1210 C3864 ) C1210_=_C3927( C1210 C3927 ) C1210_=_C4057( C1210 C4057 ) C1232_=_C1306( C1232 C1306 ) \nC1232_=_C1330( C1232 C1330 ) C1232_=_C1609( C1232 C1609 ) C1232_=_C1731( C1232 C1731 ) C1232_=_C1793( C1232 C1793 ) C1232_=_C2605( C1232 C2605 ) C1232_=_C2728( C1232 C2728 ) \nC1232_=_C2807( C1232 C2807 ) C1232_=_C3066( C1232 C3066 ) C1232_=_C3094( C1232 C3094 ) C1232_=_C3175( C1232 C3175 ) C1232_=_C3689( C1232 C3689 ) C1232_=_C3755( C1232 C3755 ) \nC1232_=_C3773( C1232 C3773 ) C1232_=_C3864( C1232 C3864 ) C1232_=_C3927( C1232 C3927 ) C1232_=_C4057( C1232 C4057 ) C1265_=_C1338( C1265 C1338 ) C1265_=_C1735( C1265 C1735 ) \nC1265_=_C2227( C1265 C2227 ) C1265_=_C2437( C1265 C2437 ) C1265_=_C2641( C1265 C2641 ) C1265_=_C2693( C1265 C2693 ) C1265_=_C2694( C1265 C2694 ) C1265_=_C2695( C1265 C2695 ) \nC1265_=_C2696( C1265 C2696 ) C1265_=_C2697( C1265 C2697 ) C1265_=_C2698( C1265 C2698 ) C1265_=_C2699( C1265 C2699 ) C1265_=_C2700( C1265 C2700 ) C1265_=_C2701( C1265 C2701 ) \nC1265_=_C2702( C1265 C2702 ) C1265_=_C2703( C1265 C2703 ) C1265_=_C2704( C1265 C2704 ) C1265_=_C2705( C1265 C2705 ) C1265_=_C2707( C1265 C2707 ) C1265_=_C2708( C1265 C2708 ) \nC1298_=_C1306( C1298 C1306 ) C1298_=_C1307( C1298 C1307 ) C1298_=_C1327( C1298 C1327 ) C1298_=_C1562( C1298 C1562 ) C1298_=_C1603( C1298 C1603 ) C1298_=_C2429( C1298 C2429 ) \nC1298_=_C2653( C1298 C2653 ) C1298_=_C2722( C1298 C2722 ) C1298_=_C2783( C1298 C2783 ) C1298_=_C2800( C1298 C2800 ) C1298_=_C3062( C1298 C3062 ) C1298_=_C3439( C1298 C3439 ) \nC1298_=_C3554( C1298 C3554 ) C1298_=_C3596( C1298 C3596 ) C1298_=_C3655( C1298 C3655 ) C1298_=_C3665( C1298 C3665 ) C1298_=_C3798( C1298 C3798 ) C1298_=_C3820( C1298 C3820 ) \nC1298_=_C3861( C1298 C3861 ) C1298_=_C3942( C1298 C3942 ) C1298_=_C3943( C1298 C3943 ) C1298_=_C3944( C1298 C3944 ) C1306_=_C1307( C1306 C1307 ) C1306_=_C1330( C1306 C1330 ) \nC1306_=_C1609( C1306 C1609 ) C1306_=_C1731( C1306 C1731 ) C1306_=_C1793( C1306 C1793 ) C1306_=_C2605( C1306 C2605 ) C1306_=_C2728( C1306 C2728 ) C1306_=_C2807( C1306 C2807 ) \nC1306_=_C3066( C1306 C3066 ) C1306_=_C3094( C1306 C3094 ) C1306_=_C3175( C1306 C3175 ) C1306_=_C3689( C1306 C3689 ) C1306_=_C3755( C1306 C3755 ) C1306_=_C3773( C1306 C3773 ) \nC1306_=_C3864( C1306 C3864 ) C1306_=_C3927( C1306 C3927 ) C1306_=_C4057( C1306 C4057 ) C1307_=_C1332( C1307 C1332 ) C1307_=_C1355( C1307 C1355 ) C1307_=_C1610( C1307 C1610 ) \nC1307_=_C1820( C1307 C1820 ) C1307_=_C2225( C1307 C2225 ) C1307_=_C2454( C1307 C2454 ) C1307_=_C2730( C1307 C2730 ) C1307_=_C2761( C1307 C2761 ) C1307_=_C2808( C1307 C2808 ) \nC1307_=_C2825( C1307 C2825 ) C1307_=_C2896( C1307 C2896 ) C1307_=_C3067( C1307 C3067 ) C1307_=_C3121( C1307 C3121 ) C1307_=_C3163( C1307 C3163 ) C1307_=_C3270( C1307 C3270 ) \nC1307_=_C3865( C1307 C3865 ) C1307_=_C3901( C1307 C3901 ) C1307_=_C3933( C1307 C3933 ) C1307_=_C4003( C1307 C4003 ) C1307_=_C4029( C1307 C4029 ) C1307_=_C4064( C1307 C4064 ) \nC1327_=_C1330( C1327 C1330 ) C1327_=_C1332( C1327 C1332 ) C1327_=_C1562( C1327 C1562 ) C1327_=_C1603( C1327 C1603 ) C1327_=_C2429( C1327 C2429 ) C1327_=_C2653( C1327 C2653 ) \nC1327_=_C2722( C1327 C2722 ) C1327_=_C2783( C1327 C2783 ) C1327_=_C2800( C1327 C2800 ) C1327_=_C3062( C1327 C3062 ) C1327_=_C3439( C1327 C3439 ) C1327_=_C3554( C1327 C3554 ) \nC1327_=_C3596( C1327 C3596 ) C1327_=_C3655( C1327 C3655 ) C1327_=_C3665( C1327 C3665 ) C1327_=_C3798( C1327 C3798 ) C1327_=_C3820( C1327 C3820 ) C1327_=_C3861( C1327 C3861 ) \nC1327_=_C3942( C1327 C3942 ) C1327_=_C3943( C1327 C3943 ) C1327_=_C3944( C1327 C3944 ) C1330_=_C1332( C1330 C1332 ) C1330_=_C1609( C1330 C1609 ) C1330_=_C1731( C1330 C1731 ) \nC1330_=_C1793( C1330 C1793 ) C1330_=_C2605( C1330 C2605 ) C1330_=_C2728( C1330 C2728 ) C1330_=_C2807( C1330 C2807 ) C1330_=_C3066( C1330 C3066 ) C1330_=_C3094( C1330 C3094 ) \nC1330_=_C3175( C1330 C3175 ) C1330_=_C3689( C1330 C3689 ) C1330_=_C3755( C1330 C3755 ) C1330_=_C3773( C1330 C3773 ) C1330_=_C3864( C1330 C3864 ) C1330_=_C3927( C1330 C3927 ) \nC1330_=_C4057( C1330 C4057 ) C1332_=_C1355( C1332 C1355 ) C1332_=_C1610( C1332 C1610 ) C1332_=_C1820( C1332 C1820 ) C1332_=_C2225( C1332 C2225 ) C1332_=_C2454( C1332 C2454 ) \nC1332_=_C2730( C1332 C2730 ) C1332_=_C2761( C1332 C2761 ) C1332_=_C2808( C1332 C2808 ) C1332_=_C2825( C1332 C2825 ) C1332_=_C2896( C1332 C2896 ) C1332_=_C3067( C1332 C3067 ) \nC1332_=_C3121( C1332 C3121 ) C1332_=_C3163( C1332 C3163 ) C1332_=_C3270( C1332 C3270 ) C1332_=_C3865( C1332 C3865 ) C1332_=_C3901( C1332 C3901 ) C1332_=_C3933( C1332 C3933 ) \nC1332_=_C4003( C1332 C4003 ) C1332_=_C4029( C1332 C4029 ) C1332_=_C4064( C1332 C4064 ) C1338_=_C1351( C1338 C1351 ) C1338_=_C1355( C1338 C1355 ) C1338_=_C1735( C1338 C1735 ) \nC1338_=_C2227( C1338 C2227 ) C1338_=_C2437( C1338 C2437 ) C1338_=_C2641( C1338 C2641 ) C1338_=_C2693( C1338 C2693 ) C1338_=_C2694( C1338 C2694 ) C1338_=_C2695( C1338 C2695 ) \nC1338_=_C2696( C1338 C2696 ) C1338_=_C2697( C1338 C2697 ) C1338_=_C2698( C1338 C2698 ) C1338_=_C2699( C1338 C2699 ) C1338_=_C2700( C1338 C2700 ) C1338_=_C2701( C1338 C2701 ) \nC1338_=_C2702( C1338 C2702 ) C1338_=_C2703( C1338 C2703 ) C1338_=_C2704( C1338 C2704 ) C1338_=_C2705( C1338 C2705 ) C1338_=_C2707( C1338 C2707 ) C1338_=_C2708( C1338 C2708 ) \nC1351_=_C1355( C1351 C1355 ) C1351_=_C1840( C1351 C1840 ) C1351_=_C1920( C1351 C1920 ) C1351_=_C1943( C1351 C1943 ) C1351_=_C2452( C1351 C2452 ) C1351_=_C2620( C1351 C2620 ) \nC1351_=_C2707( C1351 C2707 ) C1351_=_C2823( C1351 C2823 ) C1351_=_C2939( C1351 C2939 ) C1351_=_C3266( C1351 C3266 ) C1351_=_C3312( C1351 C3312 ) C1351_=_C3402( C1351 C3402 ) \nC1351_=_C3566( C1351 C3566 ) C1351_=_C3763( C1351 C3763 ) C1351_=_C3780( C1351 C3780 ) C1351_=_C3794( C1351 C3794 ) C1351_=_C3896( C1351 C3896 ) C1351_=_C3983( C1351 C3983 ) \nC1351_=_C4026( C1351 C4026 ) C1351_=_C4028( C1351 C4028 ) C1351_=_C4029( C1351 C4029 ) C1351_=_C4030( C1351 C4030 ) C1355_=_C1610( C1355 C1610 ) C1355_=_C1820( C1355 C1820 ) \nC1355_=_C2225( C1355 C2225 ) C1355_=_C2454( C1355 C2454 ) C1355_=_C2730( C1355 C2730 ) C1355_=_C2761( C1355 C2761 ) C1355_=_C2808( C1355 C2808 ) C1355_=_C2825( C1355 C2825 ) \nC1355_=_C2896( C1355 C2896 ) C1355_=_C3067( C1355 C3067 ) C1355_=_C3121( C1355 C3121 ) C1355_=_C3163( C1355 C3163 ) C1355_=_C3270( C1355 C3270 ) C1355_=_C3865( C1355 C3865 ) \nC1355_=_C3901( C1355 C3901 ) C1355_=_C3933( C1355 C3933 ) C1355_=_C4003( C1355 C4003 ) C1355_=_C4029( C1355 C4029 ) C1355_=_C4064( C1355 C4064 ) C1562_=_C1603( C1562 C1603 ) \nC1562_=_C2429( C1562 C2429 ) C1562_=_C2653( C1562 C2653 ) C1562_=_C2722( C1562 C2722 ) C1562_=_C2783( C1562 C2783 ) C1562_=_C2800( C1562 C2800 ) C1562_=_C3062( C1562 C3062 ) \nC1562_=_C3439( C1562 C3439 ) C1562_=_C3554( C1562 C3554 ) C1562_=_C3596( C1562 C3596 ) C1562_=_C3655( C1562 C3655 ) C1562_=_C3665( C1562 C3665 ) C1562_=_C3798( C1562 C3798 ) \nC1562_=_C3820( C1562 C3820 ) C1562_=_C3861( C1562 C3861 ) C1562_=_C3942( C1562 C3942 ) C1562_=_C3943( C1562 C3943 ) C1562_=_C3944( C1562 C3944 ) C1603_=_C1609( C1603 C1609 ) \nC1603_=_C1610( C1603 C1610 ) C1603_=_C2429( C1603 C2429 ) C1603_=_C2653( C1603 C2653 ) C1603_=_C2722( C1603 C2722 ) C1603_=_C2783( C1603 C2783 ) C1603_=_C2800( C1603 C2800 ) \nC1603_=_C3062( C1603 C3062 ) C1603_=_C3439( C1603 C3439 ) C1603_=_C3554( C1603 C3554 ) C1603_=_C3596( C1603 C3596 ) C1603_=_C3655( C1603 C3655 ) C1603_=_C3665( C1603 C3665 ) \nC1603_=_C3798( C1603 C3798 ) C1603_=_C3820( C1603 C3820 ) C1603_=_C3861( C1603 C3861 ) C1603_=_C3942( C1603 C3942 ) C1603_=_C3943( C1603 C3943 ) C1603_=_C3944( C1603 C3944 ) \nC1609_=_C1610( C1609 C1610 ) C1609_=_C1731( C1609 C1731 ) C1609_=_C1793( C1609 C1793 ) C1609_=_C2605( C1609 C2605 ) C1609_=_C2728( C1609 C2728 ) C1609_=_C2807( C1609 C2807 ) \nC1609_=_C3066( C1609 C3066 ) C1609_=_C3094( C1609 C3094 ) C1609_=_C3175( C1609 C3175 ) C1609_=_C3689( C1609 C3689 ) C1609_=_C3755( C1609 C3755 ) C1609_=_C3773( C1609 C3773 ) \nC1609_=_C3864( C1609 C3864 ) C1609_=_C3927( C1609 C3927 ) C1609_=_C4057( C1609 C4057 ) C1610_=_C1820( C1610 C1820 ) C1610_=_C2225( C1610 C2225 ) C1610_=_C2454( C1610 C2454 ) \nC1610_=_C2730( C1610 C2730 ) C1610_=_C2761( C1610 C2761 ) C1610_=_C2808( C1610 C2808 ) C1610_=_C2825( C1610 C2825 ) C1610_=_C2896( C1610 C2896 ) C1610_=_C3067( C1610 C3067 ) \nC1610_=_C3121( C1610 C3121 ) C1610_=_C3163( C1610 C3163 ) C1610_=_C3270( C1610 C3270 ) C1610_=_C3865( C1610 C3865 ) C1610_=_C3901( C1610 C3901 ) C1610_=_C3933( C1610 C3933 ) \nC1610_=_C4003( C1610 C4003 ) C1610_=_C4029( C1610 C4029 ) C1610_=_C4064( C1610 C4064 ) C1625_=_C1667( C1625 C1667 ) C1625_=_C1829( C1625 C1829 ) C1625_=_C2071( C1625 C2071 ) \nC1625_=_C2395( C1625 C2395 ) C1625_=_C2479( C1625 C2479 ) C1625_=_C2929( C1625 C2929 ) C1625_=_C3127( C1625 C3127 ) C1625_=_C3191( C1625 C3191 ) C1625_=_C3242( C1625 C3242 ) \nC1625_=_C3303( C1625 C3303 ) C1625_=_C3561( C1625 C3561 ) C1625_=_C3615( C1625 C3615 ) C1625_=_C3645( C1625 C3645 ) C1625_=_C3670( C1625 C3670 ) C1625_=_C3671( C1625 C3671 ) \nC1625_=_C3672( C1625 C3672 ) C1625_=_C3673( C1625 C3673 ) C1625_=_C3674( C1625 C3674 ) C1625_=_C3675( C1625 C3675 ) C1625_=_C3676( C1625 C3676 ) C1625_=_C3679( C1625 C3679 ) \nC1667_=_C1671( C1667 C1671 ) C1667_=_C1829( C1667 C1829 ) C1667_=_C2071( C1667 C2071 ) C1667_=_C2395( C1667 C2395 ) C1667_=_C2479( C1667 C2479 ) C1667_=_C2929( C1667 C2929 ) \nC1667_=_C3127( C1667 C3127 ) C1667_=_C3191( C1667 C3191 ) C1667_=_C3242( C1667 C3242 ) C1667_=_C3303( C1667 C3303 ) C1667_=_C3561( C1667 C3561 ) C1667_=_C3615( C1667 C3615 ) \nC1667_=_C3645( C1667 C3645 ) C1667_=_C3670(</w:t>
      </w:r>
    </w:p>
    <w:p>
      <w:pPr>
        <w:pStyle w:val="PreformattedText"/>
        <w:bidi w:val="0"/>
        <w:spacing w:before="0" w:after="0"/>
        <w:jc w:val="left"/>
        <w:rPr/>
      </w:pPr>
      <w:r>
        <w:rPr/>
        <w:t xml:space="preserve"> </w:t>
      </w:r>
      <w:r>
        <w:rPr/>
        <w:t>C1667 C3670 ) C1667_=_C3671( C1667 C3671 ) C1667_=_C3672( C1667 C3672 ) C1667_=_C3673( C1667 C3673 ) C1667_=_C3674( C1667 C3674 ) \nC1667_=_C3675( C1667 C3675 ) C1667_=_C3676( C1667 C3676 ) C1667_=_C3679( C1667 C3679 ) C1671_=_C1924( C1671 C1924 ) C1671_=_C1946( C1671 C1946 ) C1671_=_C1969( C1671 C1969 ) \nC1671_=_C2137( C1671 C2137 ) C1671_=_C2322( C1671 C2322 ) C1671_=_C2490( C1671 C2490 ) C1671_=_C2623( C1671 C2623 ) C1671_=_C2841( C1671 C2841 ) C1671_=_C2895( C1671 C2895 ) \nC1671_=_C3197( C1671 C3197 ) C1671_=_C3268( C1671 C3268 ) C1671_=_C3360( C1671 C3360 ) C1671_=_C3407( C1671 C3407 ) C1671_=_C3504( C1671 C3504 ) C1671_=_C3570( C1671 C3570 ) \nC1671_=_C3620( C1671 C3620 ) C1671_=_C3633( C1671 C3633 ) C1671_=_C3649( C1671 C3649 ) C1671_=_C3862( C1671 C3862 ) C1671_=_C4023( C1671 C4023 ) C1671_=_C4060( C1671 C4060 ) \nC1671_=_C4093( C1671 C4093 ) C1731_=_C1793( C1731 C1793 ) C1731_=_C2605( C1731 C2605 ) C1731_=_C2728( C1731 C2728 ) C1731_=_C2807( C1731 C2807 ) C1731_=_C3066( C1731 C3066 ) \nC1731_=_C3094( C1731 C3094 ) C1731_=_C3175( C1731 C3175 ) C1731_=_C3689( C1731 C3689 ) C1731_=_C3755( C1731 C3755 ) C1731_=_C3773( C1731 C3773 ) C1731_=_C3864( C1731 C3864 ) \nC1731_=_C3927( C1731 C3927 ) C1731_=_C4057( C1731 C4057 ) C1735_=_C2227( C1735 C2227 ) C1735_=_C2437( C1735 C2437 ) C1735_=_C2641( C1735 C2641 ) C1735_=_C2693( C1735 C2693 ) \nC1735_=_C2694( C1735 C2694 ) C1735_=_C2695( C1735 C2695 ) C1735_=_C2696( C1735 C2696 ) C1735_=_C2697( C1735 C2697 ) C1735_=_C2698( C1735 C2698 ) C1735_=_C2699( C1735 C2699 ) \nC1735_=_C2700( C1735 C2700 ) C1735_=_C2701( C1735 C2701 ) C1735_=_C2702( C1735 C2702 ) C1735_=_C2703( C1735 C2703 ) C1735_=_C2704( C1735 C2704 ) C1735_=_C2705( C1735 C2705 ) \nC1735_=_C2707( C1735 C2707 ) C1735_=_C2708( C1735 C2708 ) C1793_=_C2605( C1793 C2605 ) C1793_=_C2728( C1793 C2728 ) C1793_=_C2807( C1793 C2807 ) C1793_=_C3066( C1793 C3066 ) \nC1793_=_C3094( C1793 C3094 ) C1793_=_C3175( C1793 C3175 ) C1793_=_C3689( C1793 C3689 ) C1793_=_C3755( C1793 C3755 ) C1793_=_C3773( C1793 C3773 ) C1793_=_C3864( C1793 C3864 ) \nC1793_=_C3927( C1793 C3927 ) C1793_=_C4057( C1793 C4057 ) C1820_=_C2225( C1820 C2225 ) C1820_=_C2454( C1820 C2454 ) C1820_=_C2730( C1820 C2730 ) C1820_=_C2761( C1820 C2761 ) \nC1820_=_C2808( C1820 C2808 ) C1820_=_C2825( C1820 C2825 ) C1820_=_C2896( C1820 C2896 ) C1820_=_C3067( C1820 C3067 ) C1820_=_C3121( C1820 C3121 ) C1820_=_C3163( C1820 C3163 ) \nC1820_=_C3270( C1820 C3270 ) C1820_=_C3865( C1820 C3865 ) C1820_=_C3901( C1820 C3901 ) C1820_=_C3933( C1820 C3933 ) C1820_=_C4003( C1820 C4003 ) C1820_=_C4029( C1820 C4029 ) \nC1820_=_C4064( C1820 C4064 ) C1829_=_C1840( C1829 C1840 ) C1829_=_C2071( C1829 C2071 ) C1829_=_C2395( C1829 C2395 ) C1829_=_C2479( C1829 C2479 ) C1829_=_C2929( C1829 C2929 ) \nC1829_=_C3127( C1829 C3127 ) C1829_=_C3191( C1829 C3191 ) C1829_=_C3242( C1829 C3242 ) C1829_=_C3303( C1829 C3303 ) C1829_=_C3561( C1829 C3561 ) C1829_=_C3615( C1829 C3615 ) \nC1829_=_C3645( C1829 C3645 ) C1829_=_C3670( C1829 C3670 ) C1829_=_C3671( C1829 C3671 ) C1829_=_C3672( C1829 C3672 ) C1829_=_C3673( C1829 C3673 ) C1829_=_C3674( C1829 C3674 ) \nC1829_=_C3675( C1829 C3675 ) C1829_=_C3676( C1829 C3676 ) C1829_=_C3679( C1829 C3679 ) C1840_=_C1920( C1840 C1920 ) C1840_=_C1943( C1840 C1943 ) C1840_=_C2452( C1840 C2452 ) \nC1840_=_C2620( C1840 C2620 ) C1840_=_C2707( C1840 C2707 ) C1840_=_C2823( C1840 C2823 ) C1840_=_C2939( C1840 C2939 ) C1840_=_C3266( C1840 C3266 ) C1840_=_C3312( C1840 C3312 ) \nC1840_=_C3402( C1840 C3402 ) C1840_=_C3566( C1840 C3566 ) C1840_=_C3763( C1840 C3763 ) C1840_=_C3780( C1840 C3780 ) C1840_=_C3794( C1840 C3794 ) C1840_=_C3896( C1840 C3896 ) \nC1840_=_C3983( C1840 C3983 ) C1840_=_C4026( C1840 C4026 ) C1840_=_C4028( C1840 C4028 ) C1840_=_C4029( C1840 C4029 ) C1840_=_C4030( C1840 C4030 ) C1920_=_C1924( C1920 C1924 ) \nC1920_=_C1943( C1920 C1943 ) C1920_=_C2452( C1920 C2452 ) C1920_=_C2620( C1920 C2620 ) C1920_=_C2707( C1920 C2707 ) C1920_=_C2823( C1920 C2823 ) C1920_=_C2939( C1920 C2939 ) \nC1920_=_C3266( C1920 C3266 ) C1920_=_C3312( C1920 C3312 ) C1920_=_C3402( C1920 C3402 ) C1920_=_C3566( C1920 C3566 ) C1920_=_C3763( C1920 C3763 ) C1920_=_C3780( C1920 C3780 ) \nC1920_=_C3794( C1920 C3794 ) C1920_=_C3896( C1920 C3896 ) C1920_=_C3983( C1920 C3983 ) C1920_=_C4026( C1920 C4026 ) C1920_=_C4028( C1920 C4028 ) C1920_=_C4029( C1920 C4029 ) \nC1920_=_C4030( C1920 C4030 ) C1924_=_C1946( C1924 C1946 ) C1924_=_C1969( C1924 C1969 ) C1924_=_C2137( C1924 C2137 ) C1924_=_C2322( C1924 C2322 ) C1924_=_C2490( C1924 C2490 ) \nC1924_=_C2623( C1924 C2623 ) C1924_=_C2841( C1924 C2841 ) C1924_=_C2895( C1924 C2895 ) C1924_=_C3197( C1924 C3197 ) C1924_=_C3268( C1924 C3268 ) C1924_=_C3360( C1924 C3360 ) \nC1924_=_C3407( C1924 C3407 ) C1924_=_C3504( C1924 C3504 ) C1924_=_C3570( C1924 C3570 ) C1924_=_C3620( C1924 C3620 ) C1924_=_C3633( C1924 C3633 ) C1924_=_C3649( C1924 C3649 ) \nC1924_=_C3862( C1924 C3862 ) C1924_=_C4023( C1924 C4023 ) C1924_=_C4060( C1924 C4060 ) C1924_=_C4093( C1924 C4093 ) C1943_=_C1946( C1943 C1946 ) C1943_=_C2452( C1943 C2452 ) \nC1943_=_C2620( C1943 C2620 ) C1943_=_C2707( C1943 C2707 ) C1943_=_C2823( C1943 C2823 ) C1943_=_C2939( C1943 C2939 ) C1943_=_C3266( C1943 C3266 ) C1943_=_C3312( C1943 C3312 ) \nC1943_=_C3402( C1943 C3402 ) C1943_=_C3566( C1943 C3566 ) C1943_=_C3763( C1943 C3763 ) C1943_=_C3780( C1943 C3780 ) C1943_=_C3794( C1943 C3794 ) C1943_=_C3896( C1943 C3896 ) \nC1943_=_C3983( C1943 C3983 ) C1943_=_C4026( C1943 C4026 ) C1943_=_C4028( C1943 C4028 ) C1943_=_C4029( C1943 C4029 ) C1943_=_C4030( C1943 C4030 ) C1946_=_C1969( C1946 C1969 ) \nC1946_=_C2137( C1946 C2137 ) C1946_=_C2322( C1946 C2322 ) C1946_=_C2490( C1946 C2490 ) C1946_=_C2623( C1946 C2623 ) C1946_=_C2841( C1946 C2841 ) C1946_=_C2895( C1946 C2895 ) \nC1946_=_C3197( C1946 C3197 ) C1946_=_C3268( C1946 C3268 ) C1946_=_C3360( C1946 C3360 ) C1946_=_C3407( C1946 C3407 ) C1946_=_C3504( C1946 C3504 ) C1946_=_C3570( C1946 C3570 ) \nC1946_=_C3620( C1946 C3620 ) C1946_=_C3633( C1946 C3633 ) C1946_=_C3649( C1946 C3649 ) C1946_=_C3862( C1946 C3862 ) C1946_=_C4023( C1946 C4023 ) C1946_=_C4060( C1946 C4060 ) \nC1946_=_C4093( C1946 C4093 ) C1969_=_C2137( C1969 C2137 ) C1969_=_C2322( C1969 C2322 ) C1969_=_C2490( C1969 C2490 ) C1969_=_C2623( C1969 C2623 ) C1969_=_C2841( C1969 C2841 ) \nC1969_=_C2895( C1969 C2895 ) C1969_=_C3197( C1969 C3197 ) C1969_=_C3268( C1969 C3268 ) C1969_=_C3360( C1969 C3360 ) C1969_=_C3407( C1969 C3407 ) C1969_=_C3504( C1969 C3504 ) \nC1969_=_C3570( C1969 C3570 ) C1969_=_C3620( C1969 C3620 ) C1969_=_C3633( C1969 C3633 ) C1969_=_C3649( C1969 C3649 ) C1969_=_C3862( C1969 C3862 ) C1969_=_C4023( C1969 C4023 ) \nC1969_=_C4060( C1969 C4060 ) C1969_=_C4093( C1969 C4093 ) C2071_=_C2395( C2071 C2395 ) C2071_=_C2479( C2071 C2479 ) C2071_=_C2929( C2071 C2929 ) C2071_=_C3127( C2071 C3127 ) \nC2071_=_C3191( C2071 C3191 ) C2071_=_C3242( C2071 C3242 ) C2071_=_C3303( C2071 C3303 ) C2071_=_C3561( C2071 C3561 ) C2071_=_C3615( C2071 C3615 ) C2071_=_C3645( C2071 C3645 ) \nC2071_=_C3670( C2071 C3670 ) C2071_=_C3671( C2071 C3671 ) C2071_=_C3672( C2071 C3672 ) C2071_=_C3673( C2071 C3673 ) C2071_=_C3674( C2071 C3674 ) C2071_=_C3675( C2071 C3675 ) \nC2071_=_C3676( C2071 C3676 ) C2071_=_C3679( C2071 C3679 ) C2137_=_C2322( C2137 C2322 ) C2137_=_C2490( C2137 C2490 ) C2137_=_C2623( C2137 C2623 ) C2137_=_C2841( C2137 C2841 ) \nC2137_=_C2895( C2137 C2895 ) C2137_=_C3197( C2137 C3197 ) C2137_=_C3268( C2137 C3268 ) C2137_=_C3360( C2137 C3360 ) C2137_=_C3407( C2137 C3407 ) C2137_=_C3504( C2137 C3504 ) \nC2137_=_C3570( C2137 C3570 ) C2137_=_C3620( C2137 C3620 ) C2137_=_C3633( C2137 C3633 ) C2137_=_C3649( C2137 C3649 ) C2137_=_C3862( C2137 C3862 ) C2137_=_C4023( C2137 C4023 ) \nC2137_=_C4060( C2137 C4060 ) C2137_=_C4093( C2137 C4093 ) C2225_=_C2454( C2225 C2454 ) C2225_=_C2730( C2225 C2730 ) C2225_=_C2761( C2225 C2761 ) C2225_=_C2808( C2225 C2808 ) \nC2225_=_C2825( C2225 C2825 ) C2225_=_C2896( C2225 C2896 ) C2225_=_C3067( C2225 C3067 ) C2225_=_C3121( C2225 C3121 ) C2225_=_C3163( C2225 C3163 ) C2225_=_C3270( C2225 C3270 ) \nC2225_=_C3865( C2225 C3865 ) C2225_=_C3901( C2225 C3901 ) C2225_=_C3933( C2225 C3933 ) C2225_=_C4003( C2225 C4003 ) C2225_=_C4029( C2225 C4029 ) C2225_=_C4064( C2225 C4064 ) \nC2227_=_C2437( C2227 C2437 ) C2227_=_C2641( C2227 C2641 ) C2227_=_C2693( C2227 C2693 ) C2227_=_C2694( C2227 C2694 ) C2227_=_C2695( C2227 C2695 ) C2227_=_C2696( C2227 C2696 ) \nC2227_=_C2697( C2227 C2697 ) C2227_=_C2698( C2227 C2698 ) C2227_=_C2699( C2227 C2699 ) C2227_=_C2700( C2227 C2700 ) C2227_=_C2701( C2227 C2701 ) C2227_=_C2702( C2227 C2702 ) \nC2227_=_C2703( C2227 C2703 ) C2227_=_C2704( C2227 C2704 ) C2227_=_C2705( C2227 C2705 ) C2227_=_C2707( C2227 C2707 ) C2227_=_C2708( C2227 C2708 ) C2322_=_C2490( C2322 C2490 ) \nC2322_=_C2623( C2322 C2623 ) C2322_=_C2841( C2322 C2841 ) C2322_=_C2895( C2322 C2895 ) C2322_=_C3197( C2322 C3197 ) C2322_=_C3268( C2322 C3268 ) C2322_=_C3360( C2322 C3360 ) \nC2322_=_C3407( C2322 C3407 ) C2322_=_C3504( C2322 C3504 ) C2322_=_C3570( C2322 C3570 ) C2322_=_C3620( C2322 C3620 ) C2322_=_C3633( C2322 C3633 ) C2322_=_C3649( C2322 C3649 ) \nC2322_=_C3862( C2322 C3862 ) C2322_=_C4023( C2322 C4023 ) C2322_=_C4060( C2322 C4060 ) C2322_=_C4093( C2322 C4093 ) C2395_=_C2479( C2395 C2479 ) C2395_=_C2929( C2395 C2929 ) \nC2395_=_C3127( C2395 C3127 ) C2395_=_C3191( C2395 C3191 ) C2395_=_C3242( C2395 C3242 ) C2395_=_C3303( C2395 C3303 ) C2395_=_C3561( C2395 C3561 ) C2395_=_C3615( C2395 C3615 ) \nC2395_=_C3645( C2395 C3645 ) C2395_=_C3670( C2395 C3670 ) C2395_=_C3671( C2395 C3671 ) C2395_=_C3672( C2395 C3672 ) C2395_=_C3673( C2395 C3673 ) C2395_=_C3674( C2395 C3674 ) \nC2395_=_C3675( C2395 C3675 ) C2395_=_C3676( C2395 C3676 ) C2395_=_C3679( C2395 C3679 ) C2429_=_C2653( C2429 C2653 ) C2429_=_C2722( C2429 C2722 ) C2429_=_C2783( C2429 C2783 ) \nC2429_=_C2800( C2429 C2800 ) C2429_=_C3062( C2429 C3062 ) C2429_=_C3439( C2429 C3439 ) C2429_=_C3554(</w:t>
      </w:r>
    </w:p>
    <w:p>
      <w:pPr>
        <w:pStyle w:val="PreformattedText"/>
        <w:bidi w:val="0"/>
        <w:spacing w:before="0" w:after="0"/>
        <w:jc w:val="left"/>
        <w:rPr/>
      </w:pPr>
      <w:r>
        <w:rPr/>
        <w:t xml:space="preserve"> </w:t>
      </w:r>
      <w:r>
        <w:rPr/>
        <w:t>C2429 C3554 ) C2429_=_C3596( C2429 C3596 ) C2429_=_C3655( C2429 C3655 ) \nC2429_=_C3665( C2429 C3665 ) C2429_=_C3798( C2429 C3798 ) C2429_=_C3820( C2429 C3820 ) C2429_=_C3861( C2429 C3861 ) C2429_=_C3942( C2429 C3942 ) C2429_=_C3943( C2429 C3943 ) \nC2429_=_C3944( C2429 C3944 ) C2437_=_C2452( C2437 C2452 ) C2437_=_C2454( C2437 C2454 ) C2437_=_C2641( C2437 C2641 ) C2437_=_C2693( C2437 C2693 ) C2437_=_C2694( C2437 C2694 ) \nC2437_=_C2695( C2437 C2695 ) C2437_=_C2696( C2437 C2696 ) C2437_=_C2697( C2437 C2697 ) C2437_=_C2698( C2437 C2698 ) C2437_=_C2699( C2437 C2699 ) C2437_=_C2700( C2437 C2700 ) \nC2437_=_C2701( C2437 C2701 ) C2437_=_C2702( C2437 C2702 ) C2437_=_C2703( C2437 C2703 ) C2437_=_C2704( C2437 C2704 ) C2437_=_C2705( C2437 C2705 ) C2437_=_C2707( C2437 C2707 ) \nC2437_=_C2708( C2437 C2708 ) C2452_=_C2454( C2452 C2454 ) C2452_=_C2620( C2452 C2620 ) C2452_=_C2707( C2452 C2707 ) C2452_=_C2823( C2452 C2823 ) C2452_=_C2939( C2452 C2939 ) \nC2452_=_C3266( C2452 C3266 ) C2452_=_C3312( C2452 C3312 ) C2452_=_C3402( C2452 C3402 ) C2452_=_C3566( C2452 C3566 ) C2452_=_C3763( C2452 C3763 ) C2452_=_C3780( C2452 C3780 ) \nC2452_=_C3794( C2452 C3794 ) C2452_=_C3896( C2452 C3896 ) C2452_=_C3983( C2452 C3983 ) C2452_=_C4026( C2452 C4026 ) C2452_=_C4028( C2452 C4028 ) C2452_=_C4029( C2452 C4029 ) \nC2452_=_C4030( C2452 C4030 ) C2454_=_C2730( C2454 C2730 ) C2454_=_C2761( C2454 C2761 ) C2454_=_C2808( C2454 C2808 ) C2454_=_C2825( C2454 C2825 ) C2454_=_C2896( C2454 C2896 ) \nC2454_=_C3067( C2454 C3067 ) C2454_=_C3121( C2454 C3121 ) C2454_=_C3163( C2454 C3163 ) C2454_=_C3270( C2454 C3270 ) C2454_=_C3865( C2454 C3865 ) C2454_=_C3901( C2454 C3901 ) \nC2454_=_C3933( C2454 C3933 ) C2454_=_C4003( C2454 C4003 ) C2454_=_C4029( C2454 C4029 ) C2454_=_C4064( C2454 C4064 ) C2479_=_C2490( C2479 C2490 ) C2479_=_C2929( C2479 C2929 ) \nC2479_=_C3127( C2479 C3127 ) C2479_=_C3191( C2479 C3191 ) C2479_=_C3242( C2479 C3242 ) C2479_=_C3303( C2479 C3303 ) C2479_=_C3561( C2479 C3561 ) C2479_=_C3615( C2479 C3615 ) \nC2479_=_C3645( C2479 C3645 ) C2479_=_C3670( C2479 C3670 ) C2479_=_C3671( C2479 C3671 ) C2479_=_C3672( C2479 C3672 ) C2479_=_C3673( C2479 C3673 ) C2479_=_C3674( C2479 C3674 ) \nC2479_=_C3675( C2479 C3675 ) C2479_=_C3676( C2479 C3676 ) C2479_=_C3679( C2479 C3679 ) C2490_=_C2623( C2490 C2623 ) C2490_=_C2841( C2490 C2841 ) C2490_=_C2895( C2490 C2895 ) \nC2490_=_C3197( C2490 C3197 ) C2490_=_C3268( C2490 C3268 ) C2490_=_C3360( C2490 C3360 ) C2490_=_C3407( C2490 C3407 ) C2490_=_C3504( C2490 C3504 ) C2490_=_C3570( C2490 C3570 ) \nC2490_=_C3620( C2490 C3620 ) C2490_=_C3633( C2490 C3633 ) C2490_=_C3649( C2490 C3649 ) C2490_=_C3862( C2490 C3862 ) C2490_=_C4023( C2490 C4023 ) C2490_=_C4060( C2490 C4060 ) \nC2490_=_C4093( C2490 C4093 ) C2605_=_C2728( C2605 C2728 ) C2605_=_C2807( C2605 C2807 ) C2605_=_C3066( C2605 C3066 ) C2605_=_C3094( C2605 C3094 ) C2605_=_C3175( C2605 C3175 ) \nC2605_=_C3689( C2605 C3689 ) C2605_=_C3755( C2605 C3755 ) C2605_=_C3773( C2605 C3773 ) C2605_=_C3864( C2605 C3864 ) C2605_=_C3927( C2605 C3927 ) C2605_=_C4057( C2605 C4057 ) \nC2620_=_C2623( C2620 C2623 ) C2620_=_C2707( C2620 C2707 ) C2620_=_C2823( C2620 C2823 ) C2620_=_C2939( C2620 C2939 ) C2620_=_C3266( C2620 C3266 ) C2620_=_C3312( C2620 C3312 ) \nC2620_=_C3402( C2620 C3402 ) C2620_=_C3566( C2620 C3566 ) C2620_=_C3763( C2620 C3763 ) C2620_=_C3780( C2620 C3780 ) C2620_=_C3794( C2620 C3794 ) C2620_=_C3896( C2620 C3896 ) \nC2620_=_C3983( C2620 C3983 ) C2620_=_C4026( C2620 C4026 ) C2620_=_C4028( C2620 C4028 ) C2620_=_C4029( C2620 C4029 ) C2620_=_C4030( C2620 C4030 ) C2623_=_C2841( C2623 C2841 ) \nC2623_=_C2895( C2623 C2895 ) C2623_=_C3197( C2623 C3197 ) C2623_=_C3268( C2623 C3268 ) C2623_=_C3360( C2623 C3360 ) C2623_=_C3407( C2623 C3407 ) C2623_=_C3504( C2623 C3504 ) \nC2623_=_C3570( C2623 C3570 ) C2623_=_C3620( C2623 C3620 ) C2623_=_C3633( C2623 C3633 ) C2623_=_C3649( C2623 C3649 ) C2623_=_C3862( C2623 C3862 ) C2623_=_C4023( C2623 C4023 ) \nC2623_=_C4060( C2623 C4060 ) C2623_=_C4093( C2623 C4093 ) C2641_=_C2653( C2641 C2653 ) C2641_=_C2693( C2641 C2693 ) C2641_=_C2694( C2641 C2694 ) C2641_=_C2695( C2641 C2695 ) \nC2641_=_C2696( C2641 C2696 ) C2641_=_C2697( C2641 C2697 ) C2641_=_C2698( C2641 C2698 ) C2641_=_C2699( C2641 C2699 ) C2641_=_C2700( C2641 C2700 ) C2641_=_C2701( C2641 C2701 ) \nC2641_=_C2702( C2641 C2702 ) C2641_=_C2703( C2641 C2703 ) C2641_=_C2704( C2641 C2704 ) C2641_=_C2705( C2641 C2705 ) C2641_=_C2707( C2641 C2707 ) C2641_=_C2708( C2641 C2708 ) \nC2653_=_C2722( C2653 C2722 ) C2653_=_C2783( C2653 C2783 ) C2653_=_C2800( C2653 C2800 ) C2653_=_C3062( C2653 C3062 ) C2653_=_C3439( C2653 C3439 ) C2653_=_C3554( C2653 C3554 ) \nC2653_=_C3596( C2653 C3596 ) C2653_=_C3655( C2653 C3655 ) C2653_=_C3665( C2653 C3665 ) C2653_=_C3798( C2653 C3798 ) C2653_=_C3820( C2653 C3820 ) C2653_=_C3861( C2653 C3861 ) \nC2653_=_C3942( C2653 C3942 ) C2653_=_C3943( C2653 C3943 ) C2653_=_C3944( C2653 C3944 ) C2693_=_C2694( C2693 C2694 ) C2693_=_C2695( C2693 C2695 ) C2693_=_C2696( C2693 C2696 ) \nC2693_=_C2697( C2693 C2697 ) C2693_=_C2698( C2693 C2698 ) C2693_=_C2699( C2693 C2699 ) C2693_=_C2700( C2693 C2700 ) C2693_=_C2701( C2693 C2701 ) C2693_=_C2702( C2693 C2702 ) \nC2693_=_C2703( C2693 C2703 ) C2693_=_C2704( C2693 C2704 ) C2693_=_C2705( C2693 C2705 ) C2693_=_C2707( C2693 C2707 ) C2693_=_C2708( C2693 C2708 ) C2693_=_C2823( C2693 C2823 ) \nC2693_=_C2825( C2693 C2825 ) C2694_=_C2695( C2694 C2695 ) C2694_=_C2696( C2694 C2696 ) C2694_=_C2697( C2694 C2697 ) C2694_=_C2698( C2694 C2698 ) C2694_=_C2699( C2694 C2699 ) \nC2694_=_C2700( C2694 C2700 ) C2694_=_C2701( C2694 C2701 ) C2694_=_C2702( C2694 C2702 ) C2694_=_C2703( C2694 C2703 ) C2694_=_C2704( C2694 C2704 ) C2694_=_C2705( C2694 C2705 ) \nC2694_=_C2707( C2694 C2707 ) C2694_=_C2708( C2694 C2708 ) C2694_=_C3121( C2694 C3121 ) C2695_=_C2696( C2695 C2696 ) C2695_=_C2697( C2695 C2697 ) C2695_=_C2698( C2695 C2698 ) \nC2695_=_C2699( C2695 C2699 ) C2695_=_C2700( C2695 C2700 ) C2695_=_C2701( C2695 C2701 ) C2695_=_C2702( C2695 C2702 ) C2695_=_C2703( C2695 C2703 ) C2695_=_C2704( C2695 C2704 ) \nC2695_=_C2705( C2695 C2705 ) C2695_=_C2707( C2695 C2707 ) C2695_=_C2708( C2695 C2708 ) C2695_=_C3266( C2695 C3266 ) C2695_=_C3268( C2695 C3268 ) C2695_=_C3270( C2695 C3270 ) \nC2696_=_C2697( C2696 C2697 ) C2696_=_C2698( C2696 C2698 ) C2696_=_C2699( C2696 C2699 ) C2696_=_C2700( C2696 C2700 ) C2696_=_C2701( C2696 C2701 ) C2696_=_C2702( C2696 C2702 ) \nC2696_=_C2703( C2696 C2703 ) C2696_=_C2704( C2696 C2704 ) C2696_=_C2705( C2696 C2705 ) C2696_=_C2707( C2696 C2707 ) C2696_=_C2708( C2696 C2708 ) C2696_=_C3439( C2696 C3439 ) \nC2697_=_C2698( C2697 C2698 ) C2697_=_C2699( C2697 C2699 ) C2697_=_C2700( C2697 C2700 ) C2697_=_C2701( C2697 C2701 ) C2697_=_C2702( C2697 C2702 ) C2697_=_C2703( C2697 C2703 ) \nC2697_=_C2704( C2697 C2704 ) C2697_=_C2705( C2697 C2705 ) C2697_=_C2707( C2697 C2707 ) C2697_=_C2708( C2697 C2708 ) C2698_=_C2699( C2698 C2699 ) C2698_=_C2700( C2698 C2700 ) \nC2698_=_C2701( C2698 C2701 ) C2698_=_C2702( C2698 C2702 ) C2698_=_C2703( C2698 C2703 ) C2698_=_C2704( C2698 C2704 ) C2698_=_C2705( C2698 C2705 ) C2698_=_C2707( C2698 C2707 ) \nC2698_=_C2708( C2698 C2708 ) C2698_=_C3554( C2698 C3554 ) C2699_=_C2700( C2699 C2700 ) C2699_=_C2701( C2699 C2701 ) C2699_=_C2702( C2699 C2702 ) C2699_=_C2703( C2699 C2703 ) \nC2699_=_C2704( C2699 C2704 ) C2699_=_C2705( C2699 C2705 ) C2699_=_C2707( C2699 C2707 ) C2699_=_C2708( C2699 C2708 ) C2699_=_C3596( C2699 C3596 ) C2700_=_C2701( C2700 C2701 ) \nC2700_=_C2702( C2700 C2702 ) C2700_=_C2703( C2700 C2703 ) C2700_=_C2704( C2700 C2704 ) C2700_=_C2705( C2700 C2705 ) C2700_=_C2707( C2700 C2707 ) C2700_=_C2708( C2700 C2708 ) \nC2701_=_C2702( C2701 C2702 ) C2701_=_C2703( C2701 C2703 ) C2701_=_C2704( C2701 C2704 ) C2701_=_C2705( C2701 C2705 ) C2701_=_C2707( C2701 C2707 ) C2701_=_C2708( C2701 C2708 ) \nC2701_=_C3655( C2701 C3655 ) C2702_=_C2703( C2702 C2703 ) C2702_=_C2704( C2702 C2704 ) C2702_=_C2705( C2702 C2705 ) C2702_=_C2707( C2702 C2707 ) C2702_=_C2708( C2702 C2708 ) \nC2702_=_C3665( C2702 C3665 ) C2703_=_C2704( C2703 C2704 ) C2703_=_C2705( C2703 C2705 ) C2703_=_C2707( C2703 C2707 ) C2703_=_C2708( C2703 C2708 ) C2704_=_C2705( C2704 C2705 ) \nC2704_=_C2707( C2704 C2707 ) C2704_=_C2708( C2704 C2708 ) C2704_=_C3820( C2704 C3820 ) C2705_=_C2707( C2705 C2707 ) C2705_=_C2708( C2705 C2708 ) C2705_=_C3896( C2705 C3896 ) \nC2705_=_C3901( C2705 C3901 ) C2707_=_C2708( C2707 C2708 ) C2707_=_C2823( C2707 C2823 ) C2707_=_C2939( C2707 C2939 ) C2707_=_C3266( C2707 C3266 ) C2707_=_C3312( C2707 C3312 ) \nC2707_=_C3402( C2707 C3402 ) C2707_=_C3566( C2707 C3566 ) C2707_=_C3763( C2707 C3763 ) C2707_=_C3780( C2707 C3780 ) C2707_=_C3794( C2707 C3794 ) C2707_=_C3896( C2707 C3896 ) \nC2707_=_C3983( C2707 C3983 ) C2707_=_C4026( C2707 C4026 ) C2707_=_C4028( C2707 C4028 ) C2707_=_C4029( C2707 C4029 ) C2707_=_C4030( C2707 C4030 ) C2722_=_C2728( C2722 C2728 ) \nC2722_=_C2730( C2722 C2730 ) C2722_=_C2783( C2722 C2783 ) C2722_=_C2800( C2722 C2800 ) C2722_=_C3062( C2722 C3062 ) C2722_=_C3439( C2722 C3439 ) C2722_=_C3554( C2722 C3554 ) \nC2722_=_C3596( C2722 C3596 ) C2722_=_C3655( C2722 C3655 ) C2722_=_C3665( C2722 C3665 ) C2722_=_C3798( C2722 C3798 ) C2722_=_C3820( C2722 C3820 ) C2722_=_C3861( C2722 C3861 ) \nC2722_=_C3942( C2722 C3942 ) C2722_=_C3943( C2722 C3943 ) C2722_=_C3944( C2722 C3944 ) C2728_=_C2730( C2728 C2730 ) C2728_=_C2807( C2728 C2807 ) C2728_=_C3066( C2728 C3066 ) \nC2728_=_C3094( C2728 C3094 ) C2728_=_C3175( C2728 C3175 ) C2728_=_C3689( C2728 C3689 ) C2728_=_C3755( C2728 C3755 ) C2728_=_C3773( C2728 C3773 ) C2728_=_C3864( C2728 C3864 ) \nC2728_=_C3927( C2728 C3927 ) C2728_=_C4057( C2728 C4057 ) C2730_=_C2761( C2730 C2761 ) C2730_=_C2808( C2730 C2808 ) C2730_=_C2825( C2730 C2825 ) C2730_=_C2896( C2730 C2896 ) \nC2730_=_C3067( C2730 C3067 ) C2730_=_C3121( C2730 C3121 ) C2730_=_C3163( C2730 C3163 ) C2730_=_C3270( C2730 C3270 ) C2730_=_C3865( C2730 C3865 ) C2730_=_C3901(</w:t>
      </w:r>
    </w:p>
    <w:p>
      <w:pPr>
        <w:pStyle w:val="PreformattedText"/>
        <w:bidi w:val="0"/>
        <w:spacing w:before="0" w:after="0"/>
        <w:jc w:val="left"/>
        <w:rPr/>
      </w:pPr>
      <w:r>
        <w:rPr/>
        <w:t xml:space="preserve"> </w:t>
      </w:r>
      <w:r>
        <w:rPr/>
        <w:t>C2730 C3901 ) \nC2730_=_C3933( C2730 C3933 ) C2730_=_C4003( C2730 C4003 ) C2730_=_C4029( C2730 C4029 ) C2730_=_C4064( C2730 C4064 ) C2761_=_C2808( C2761 C2808 ) C2761_=_C2825( C2761 C2825 ) \nC2761_=_C2896( C2761 C2896 ) C2761_=_C3067( C2761 C3067 ) C2761_=_C3121( C2761 C3121 ) C2761_=_C3163( C2761 C3163 ) C2761_=_C3270( C2761 C3270 ) C2761_=_C3865( C2761 C3865 ) \nC2761_=_C3901( C2761 C3901 ) C2761_=_C3933( C2761 C3933 ) C2761_=_C4003( C2761 C4003 ) C2761_=_C4029( C2761 C4029 ) C2761_=_C4064( C2761 C4064 ) C2783_=_C2800( C2783 C2800 ) \nC2783_=_C3062( C2783 C3062 ) C2783_=_C3439( C2783 C3439 ) C2783_=_C3554( C2783 C3554 ) C2783_=_C3596( C2783 C3596 ) C2783_=_C3655( C2783 C3655 ) C2783_=_C3665( C2783 C3665 ) \nC2783_=_C3798( C2783 C3798 ) C2783_=_C3820( C2783 C3820 ) C2783_=_C3861( C2783 C3861 ) C2783_=_C3942( C2783 C3942 ) C2783_=_C3943( C2783 C3943 ) C2783_=_C3944( C2783 C3944 ) \nC2800_=_C2807( C2800 C2807 ) C2800_=_C2808( C2800 C2808 ) C2800_=_C3062( C2800 C3062 ) C2800_=_C3439( C2800 C3439 ) C2800_=_C3554( C2800 C3554 ) C2800_=_C3596( C2800 C3596 ) \nC2800_=_C3655( C2800 C3655 ) C2800_=_C3665( C2800 C3665 ) C2800_=_C3798( C2800 C3798 ) C2800_=_C3820( C2800 C3820 ) C2800_=_C3861( C2800 C3861 ) C2800_=_C3942( C2800 C3942 ) \nC2800_=_C3943( C2800 C3943 ) C2800_=_C3944( C2800 C3944 ) C2807_=_C2808( C2807 C2808 ) C2807_=_C3066( C2807 C3066 ) C2807_=_C3094( C2807 C3094 ) C2807_=_C3175( C2807 C3175 ) \nC2807_=_C3689( C2807 C3689 ) C2807_=_C3755( C2807 C3755 ) C2807_=_C3773( C2807 C3773 ) C2807_=_C3864( C2807 C3864 ) C2807_=_C3927( C2807 C3927 ) C2807_=_C4057( C2807 C4057 ) \nC2808_=_C2825( C2808 C2825 ) C2808_=_C2896( C2808 C2896 ) C2808_=_C3067( C2808 C3067 ) C2808_=_C3121( C2808 C3121 ) C2808_=_C3163( C2808 C3163 ) C2808_=_C3270( C2808 C3270 ) \nC2808_=_C3865( C2808 C3865 ) C2808_=_C3901( C2808 C3901 ) C2808_=_C3933( C2808 C3933 ) C2808_=_C4003( C2808 C4003 ) C2808_=_C4029( C2808 C4029 ) C2808_=_C4064( C2808 C4064 ) \nC2823_=_C2825( C2823 C2825 ) C2823_=_C2939( C2823 C2939 ) C2823_=_C3266( C2823 C3266 ) C2823_=_C3312( C2823 C3312 ) C2823_=_C3402( C2823 C3402 ) C2823_=_C3566( C2823 C3566 ) \nC2823_=_C3763( C2823 C3763 ) C2823_=_C3780( C2823 C3780 ) C2823_=_C3794( C2823 C3794 ) C2823_=_C3896( C2823 C3896 ) C2823_=_C3983( C2823 C3983 ) C2823_=_C4026( C2823 C4026 ) \nC2823_=_C4028( C2823 C4028 ) C2823_=_C4029( C2823 C4029 ) C2823_=_C4030( C2823 C4030 ) C2825_=_C2896( C2825 C2896 ) C2825_=_C3067( C2825 C3067 ) C2825_=_C3121( C2825 C3121 ) \nC2825_=_C3163( C2825 C3163 ) C2825_=_C3270( C2825 C3270 ) C2825_=_C3865( C2825 C3865 ) C2825_=_C3901( C2825 C3901 ) C2825_=_C3933( C2825 C3933 ) C2825_=_C4003( C2825 C4003 ) \nC2825_=_C4029( C2825 C4029 ) C2825_=_C4064( C2825 C4064 ) C2841_=_C2895( C2841 C2895 ) C2841_=_C3197( C2841 C3197 ) C2841_=_C3268( C2841 C3268 ) C2841_=_C3360( C2841 C3360 ) \nC2841_=_C3407( C2841 C3407 ) C2841_=_C3504( C2841 C3504 ) C2841_=_C3570( C2841 C3570 ) C2841_=_C3620( C2841 C3620 ) C2841_=_C3633( C2841 C3633 ) C2841_=_C3649( C2841 C3649 ) \nC2841_=_C3862( C2841 C3862 ) C2841_=_C4023( C2841 C4023 ) C2841_=_C4060( C2841 C4060 ) C2841_=_C4093( C2841 C4093 ) C2895_=_C2896( C2895 C2896 ) C2895_=_C3197( C2895 C3197 ) \nC2895_=_C3268( C2895 C3268 ) C2895_=_C3360( C2895 C3360 ) C2895_=_C3407( C2895 C3407 ) C2895_=_C3504( C2895 C3504 ) C2895_=_C3570( C2895 C3570 ) C2895_=_C3620( C2895 C3620 ) \nC2895_=_C3633( C2895 C3633 ) C2895_=_C3649( C2895 C3649 ) C2895_=_C3862( C2895 C3862 ) C2895_=_C4023( C2895 C4023 ) C2895_=_C4060( C2895 C4060 ) C2895_=_C4093( C2895 C4093 ) \nC2896_=_C3067( C2896 C3067 ) C2896_=_C3121( C2896 C3121 ) C2896_=_C3163( C2896 C3163 ) C2896_=_C3270( C2896 C3270 ) C2896_=_C3865( C2896 C3865 ) C2896_=_C3901( C2896 C3901 ) \nC2896_=_C3933( C2896 C3933 ) C2896_=_C4003( C2896 C4003 ) C2896_=_C4029( C2896 C4029 ) C2896_=_C4064( C2896 C4064 ) C2929_=_C2939( C2929 C2939 ) C2929_=_C3127( C2929 C3127 ) \nC2929_=_C3191( C2929 C3191 ) C2929_=_C3242( C2929 C3242 ) C2929_=_C3303( C2929 C3303 ) C2929_=_C3561( C2929 C3561 ) C2929_=_C3615( C2929 C3615 ) C2929_=_C3645( C2929 C3645 ) \nC2929_=_C3670( C2929 C3670 ) C2929_=_C3671( C2929 C3671 ) C2929_=_C3672( C2929 C3672 ) C2929_=_C3673( C2929 C3673 ) C2929_=_C3674( C2929 C3674 ) C2929_=_C3675( C2929 C3675 ) \nC2929_=_C3676( C2929 C3676 ) C2929_=_C3679( C2929 C3679 ) C2939_=_C3266( C2939 C3266 ) C2939_=_C3312( C2939 C3312 ) C2939_=_C3402( C2939 C3402 ) C2939_=_C3566( C2939 C3566 ) \nC2939_=_C3763( C2939 C3763 ) C2939_=_C3780( C2939 C3780 ) C2939_=_C3794( C2939 C3794 ) C2939_=_C3896( C2939 C3896 ) C2939_=_C3983( C2939 C3983 ) C2939_=_C4026( C2939 C4026 ) \nC2939_=_C4028( C2939 C4028 ) C2939_=_C4029( C2939 C4029 ) C2939_=_C4030( C2939 C4030 ) C3062_=_C3066( C3062 C3066 ) C3062_=_C3067( C3062 C3067 ) C3062_=_C3439( C3062 C3439 ) \nC3062_=_C3554( C3062 C3554 ) C3062_=_C3596( C3062 C3596 ) C3062_=_C3655( C3062 C3655 ) C3062_=_C3665( C3062 C3665 ) C3062_=_C3798( C3062 C3798 ) C3062_=_C3820( C3062 C3820 ) \nC3062_=_C3861( C3062 C3861 ) C3062_=_C3942( C3062 C3942 ) C3062_=_C3943( C3062 C3943 ) C3062_=_C3944( C3062 C3944 ) C3066_=_C3067( C3066 C3067 ) C3066_=_C3094( C3066 C3094 ) \nC3066_=_C3175( C3066 C3175 ) C3066_=_C3689( C3066 C3689 ) C3066_=_C3755( C3066 C3755 ) C3066_=_C3773( C3066 C3773 ) C3066_=_C3864( C3066 C3864 ) C3066_=_C3927( C3066 C3927 ) \nC3066_=_C4057( C3066 C4057 ) C3067_=_C3121( C3067 C3121 ) C3067_=_C3163( C3067 C3163 ) C3067_=_C3270( C3067 C3270 ) C3067_=_C3865( C3067 C3865 ) C3067_=_C3901( C3067 C3901 ) \nC3067_=_C3933( C3067 C3933 ) C3067_=_C4003( C3067 C4003 ) C3067_=_C4029( C3067 C4029 ) C3067_=_C4064( C3067 C4064 ) C3094_=_C3175( C3094 C3175 ) C3094_=_C3689( C3094 C3689 ) \nC3094_=_C3755( C3094 C3755 ) C3094_=_C3773( C3094 C3773 ) C3094_=_C3864( C3094 C3864 ) C3094_=_C3927( C3094 C3927 ) C3094_=_C4057( C3094 C4057 ) C3121_=_C3163( C3121 C3163 ) \nC3121_=_C3270( C3121 C3270 ) C3121_=_C3865( C3121 C3865 ) C3121_=_C3901( C3121 C3901 ) C3121_=_C3933( C3121 C3933 ) C3121_=_C4003( C3121 C4003 ) C3121_=_C4029( C3121 C4029 ) \nC3121_=_C4064( C3121 C4064 ) C3127_=_C3191( C3127 C3191 ) C3127_=_C3242( C3127 C3242 ) C3127_=_C3303( C3127 C3303 ) C3127_=_C3561( C3127 C3561 ) C3127_=_C3615( C3127 C3615 ) \nC3127_=_C3645( C3127 C3645 ) C3127_=_C3670( C3127 C3670 ) C3127_=_C3671( C3127 C3671 ) C3127_=_C3672( C3127 C3672 ) C3127_=_C3673( C3127 C3673 ) C3127_=_C3674( C3127 C3674 ) \nC3127_=_C3675( C3127 C3675 ) C3127_=_C3676( C3127 C3676 ) C3127_=_C3679( C3127 C3679 ) C3163_=_C3270( C3163 C3270 ) C3163_=_C3865( C3163 C3865 ) C3163_=_C3901( C3163 C3901 ) \nC3163_=_C3933( C3163 C3933 ) C3163_=_C4003( C3163 C4003 ) C3163_=_C4029( C3163 C4029 ) C3163_=_C4064( C3163 C4064 ) C3175_=_C3689( C3175 C3689 ) C3175_=_C3755( C3175 C3755 ) \nC3175_=_C3773( C3175 C3773 ) C3175_=_C3864( C3175 C3864 ) C3175_=_C3927( C3175 C3927 ) C3175_=_C4057( C3175 C4057 ) C3191_=_C3197( C3191 C3197 ) C3191_=_C3242( C3191 C3242 ) \nC3191_=_C3303( C3191 C3303 ) C3191_=_C3561( C3191 C3561 ) C3191_=_C3615( C3191 C3615 ) C3191_=_C3645( C3191 C3645 ) C3191_=_C3670( C3191 C3670 ) C3191_=_C3671( C3191 C3671 ) \nC3191_=_C3672( C3191 C3672 ) C3191_=_C3673( C3191 C3673 ) C3191_=_C3674( C3191 C3674 ) C3191_=_C3675( C3191 C3675 ) C3191_=_C3676( C3191 C3676 ) C3191_=_C3679( C3191 C3679 ) \nC3197_=_C3268( C3197 C3268 ) C3197_=_C3360( C3197 C3360 ) C3197_=_C3407( C3197 C3407 ) C3197_=_C3504( C3197 C3504 ) C3197_=_C3570( C3197 C3570 ) C3197_=_C3620( C3197 C3620 ) \nC3197_=_C3633( C3197 C3633 ) C3197_=_C3649( C3197 C3649 ) C3197_=_C3862( C3197 C3862 ) C3197_=_C4023( C3197 C4023 ) C3197_=_C4060( C3197 C4060 ) C3197_=_C4093( C3197 C4093 ) \nC3242_=_C3303( C3242 C3303 ) C3242_=_C3561( C3242 C3561 ) C3242_=_C3615( C3242 C3615 ) C3242_=_C3645( C3242 C3645 ) C3242_=_C3670( C3242 C3670 ) C3242_=_C3671( C3242 C3671 ) \nC3242_=_C3672( C3242 C3672 ) C3242_=_C3673( C3242 C3673 ) C3242_=_C3674( C3242 C3674 ) C3242_=_C3675( C3242 C3675 ) C3242_=_C3676( C3242 C3676 ) C3242_=_C3679( C3242 C3679 ) \nC3266_=_C3268( C3266 C3268 ) C3266_=_C3270( C3266 C3270 ) C3266_=_C3312( C3266 C3312 ) C3266_=_C3402( C3266 C3402 ) C3266_=_C3566( C3266 C3566 ) C3266_=_C3763( C3266 C3763 ) \nC3266_=_C3780( C3266 C3780 ) C3266_=_C3794( C3266 C3794 ) C3266_=_C3896( C3266 C3896 ) C3266_=_C3983( C3266 C3983 ) C3266_=_C4026( C3266 C4026 ) C3266_=_C4028( C3266 C4028 ) \nC3266_=_C4029( C3266 C4029 ) C3266_=_C4030( C3266 C4030 ) C3268_=_C3270( C3268 C3270 ) C3268_=_C3360( C3268 C3360 ) C3268_=_C3407( C3268 C3407 ) C3268_=_C3504( C3268 C3504 ) \nC3268_=_C3570( C3268 C3570 ) C3268_=_C3620( C3268 C3620 ) C3268_=_C3633( C3268 C3633 ) C3268_=_C3649( C3268 C3649 ) C3268_=_C3862( C3268 C3862 ) C3268_=_C4023( C3268 C4023 ) \nC3268_=_C4060( C3268 C4060 ) C3268_=_C4093( C3268 C4093 ) C3270_=_C3865( C3270 C3865 ) C3270_=_C3901( C3270 C3901 ) C3270_=_C3933( C3270 C3933 ) C3270_=_C4003( C3270 C4003 ) \nC3270_=_C4029( C3270 C4029 ) C3270_=_C4064( C3270 C4064 ) C3303_=_C3312( C3303 C3312 ) C3303_=_C3561( C3303 C3561 ) C3303_=_C3615( C3303 C3615 ) C3303_=_C3645( C3303 C3645 ) \nC3303_=_C3670( C3303 C3670 ) C3303_=_C3671( C3303 C3671 ) C3303_=_C3672( C3303 C3672 ) C3303_=_C3673( C3303 C3673 ) C3303_=_C3674( C3303 C3674 ) C3303_=_C3675( C3303 C3675 ) \nC3303_=_C3676( C3303 C3676 ) C3303_=_C3679( C3303 C3679 ) C3312_=_C3402( C3312 C3402 ) C3312_=_C3566( C3312 C3566 ) C3312_=_C3763( C3312 C3763 ) C3312_=_C3780( C3312 C3780 ) \nC3312_=_C3794( C3312 C3794 ) C3312_=_C3896( C3312 C3896 ) C3312_=_C3983( C3312 C3983 ) C3312_=_C4026( C3312 C4026 ) C3312_=_C4028( C3312 C4028 ) C3312_=_C4029( C3312 C4029 ) \nC3312_=_C4030( C3312 C4030 ) C3360_=_C3407( C3360 C3407 ) C3360_=_C3504( C3360 C3504 ) C3360_=_C3570( C3360 C3570 ) C3360_=_C3620( C3360 C3620 ) C3360_=_C3633( C3360 C3633 ) \nC3360_=_C3649( C3360 C3649 ) C3360_=_C3862( C3360 C3862 ) C3360_=_C4023( C3360 C4023 ) C3360_=_C4060( C3360 C4060 ) C3360_=_C4093( C3360 C4093 ) C3402_=_C3407( C3402 C3407 ) \nC3402_=_C3566( C3402 C3566 )</w:t>
      </w:r>
    </w:p>
    <w:p>
      <w:pPr>
        <w:pStyle w:val="PreformattedText"/>
        <w:bidi w:val="0"/>
        <w:spacing w:before="0" w:after="0"/>
        <w:jc w:val="left"/>
        <w:rPr/>
      </w:pPr>
      <w:r>
        <w:rPr/>
        <w:t xml:space="preserve"> </w:t>
      </w:r>
      <w:r>
        <w:rPr/>
        <w:t>C3402_=_C3763( C3402 C3763 ) C3402_=_C3780( C3402 C3780 ) C3402_=_C3794( C3402 C3794 ) C3402_=_C3896( C3402 C3896 ) C3402_=_C3983( C3402 C3983 ) \nC3402_=_C4026( C3402 C4026 ) C3402_=_C4028( C3402 C4028 ) C3402_=_C4029( C3402 C4029 ) C3402_=_C4030( C3402 C4030 ) C3407_=_C3504( C3407 C3504 ) C3407_=_C3570( C3407 C3570 ) \nC3407_=_C3620( C3407 C3620 ) C3407_=_C3633( C3407 C3633 ) C3407_=_C3649( C3407 C3649 ) C3407_=_C3862( C3407 C3862 ) C3407_=_C4023( C3407 C4023 ) C3407_=_C4060( C3407 C4060 ) \nC3407_=_C4093( C3407 C4093 ) C3439_=_C3554( C3439 C3554 ) C3439_=_C3596( C3439 C3596 ) C3439_=_C3655( C3439 C3655 ) C3439_=_C3665( C3439 C3665 ) C3439_=_C3798( C3439 C3798 ) \nC3439_=_C3820( C3439 C3820 ) C3439_=_C3861( C3439 C3861 ) C3439_=_C3942( C3439 C3942 ) C3439_=_C3943( C3439 C3943 ) C3439_=_C3944( C3439 C3944 ) C3504_=_C3570( C3504 C3570 ) \nC3504_=_C3620( C3504 C3620 ) C3504_=_C3633( C3504 C3633 ) C3504_=_C3649( C3504 C3649 ) C3504_=_C3862( C3504 C3862 ) C3504_=_C4023( C3504 C4023 ) C3504_=_C4060( C3504 C4060 ) \nC3504_=_C4093( C3504 C4093 ) C3554_=_C3596( C3554 C3596 ) C3554_=_C3655( C3554 C3655 ) C3554_=_C3665( C3554 C3665 ) C3554_=_C3798( C3554 C3798 ) C3554_=_C3820( C3554 C3820 ) \nC3554_=_C3861( C3554 C3861 ) C3554_=_C3942( C3554 C3942 ) C3554_=_C3943( C3554 C3943 ) C3554_=_C3944( C3554 C3944 ) C3561_=_C3566( C3561 C3566 ) C3561_=_C3570( C3561 C3570 ) \nC3561_=_C3615( C3561 C3615 ) C3561_=_C3645( C3561 C3645 ) C3561_=_C3670( C3561 C3670 ) C3561_=_C3671( C3561 C3671 ) C3561_=_C3672( C3561 C3672 ) C3561_=_C3673( C3561 C3673 ) \nC3561_=_C3674( C3561 C3674 ) C3561_=_C3675( C3561 C3675 ) C3561_=_C3676( C3561 C3676 ) C3561_=_C3679( C3561 C3679 ) C3566_=_C3570( C3566 C3570 ) C3566_=_C3763( C3566 C3763 ) \nC3566_=_C3780( C3566 C3780 ) C3566_=_C3794( C3566 C3794 ) C3566_=_C3896( C3566 C3896 ) C3566_=_C3983( C3566 C3983 ) C3566_=_C4026( C3566 C4026 ) C3566_=_C4028( C3566 C4028 ) \nC3566_=_C4029( C3566 C4029 ) C3566_=_C4030( C3566 C4030 ) C3570_=_C3620( C3570 C3620 ) C3570_=_C3633( C3570 C3633 ) C3570_=_C3649( C3570 C3649 ) C3570_=_C3862( C3570 C3862 ) \nC3570_=_C4023( C3570 C4023 ) C3570_=_C4060( C3570 C4060 ) C3570_=_C4093( C3570 C4093 ) C3596_=_C3655( C3596 C3655 ) C3596_=_C3665( C3596 C3665 ) C3596_=_C3798( C3596 C3798 ) \nC3596_=_C3820( C3596 C3820 ) C3596_=_C3861( C3596 C3861 ) C3596_=_C3942( C3596 C3942 ) C3596_=_C3943( C3596 C3943 ) C3596_=_C3944( C3596 C3944 ) C3615_=_C3620( C3615 C3620 ) \nC3615_=_C3645( C3615 C3645 ) C3615_=_C3670( C3615 C3670 ) C3615_=_C3671( C3615 C3671 ) C3615_=_C3672( C3615 C3672 ) C3615_=_C3673( C3615 C3673 ) C3615_=_C3674( C3615 C3674 ) \nC3615_=_C3675( C3615 C3675 ) C3615_=_C3676( C3615 C3676 ) C3615_=_C3679( C3615 C3679 ) C3620_=_C3633( C3620 C3633 ) C3620_=_C3649( C3620 C3649 ) C3620_=_C3862( C3620 C3862 ) \nC3620_=_C4023( C3620 C4023 ) C3620_=_C4060( C3620 C4060 ) C3620_=_C4093( C3620 C4093 ) C3633_=_C3649( C3633 C3649 ) C3633_=_C3862( C3633 C3862 ) C3633_=_C4023( C3633 C4023 ) \nC3633_=_C4060( C3633 C4060 ) C3633_=_C4093( C3633 C4093 ) C3645_=_C3649( C3645 C3649 ) C3645_=_C3670( C3645 C3670 ) C3645_=_C3671( C3645 C3671 ) C3645_=_C3672( C3645 C3672 ) \nC3645_=_C3673( C3645 C3673 ) C3645_=_C3674( C3645 C3674 ) C3645_=_C3675( C3645 C3675 ) C3645_=_C3676( C3645 C3676 ) C3645_=_C3679( C3645 C3679 ) C3649_=_C3862( C3649 C3862 ) \nC3649_=_C4023( C3649 C4023 ) C3649_=_C4060( C3649 C4060 ) C3649_=_C4093( C3649 C4093 ) C3655_=_C3665( C3655 C3665 ) C3655_=_C3798( C3655 C3798 ) C3655_=_C3820( C3655 C3820 ) \nC3655_=_C3861( C3655 C3861 ) C3655_=_C3942( C3655 C3942 ) C3655_=_C3943( C3655 C3943 ) C3655_=_C3944( C3655 C3944 ) C3665_=_C3798( C3665 C3798 ) C3665_=_C3820( C3665 C3820 ) \nC3665_=_C3861( C3665 C3861 ) C3665_=_C3942( C3665 C3942 ) C3665_=_C3943( C3665 C3943 ) C3665_=_C3944( C3665 C3944 ) C3670_=_C3671( C3670 C3671 ) C3670_=_C3672( C3670 C3672 ) \nC3670_=_C3673( C3670 C3673 ) C3670_=_C3674( C3670 C3674 ) C3670_=_C3675( C3670 C3675 ) C3670_=_C3676( C3670 C3676 ) C3670_=_C3679( C3670 C3679 ) C3670_=_C3763( C3670 C3763 ) \nC3671_=_C3672( C3671 C3672 ) C3671_=_C3673( C3671 C3673 ) C3671_=_C3674( C3671 C3674 ) C3671_=_C3675( C3671 C3675 ) C3671_=_C3676( C3671 C3676 ) C3671_=_C3679( C3671 C3679 ) \nC3671_=_C3780( C3671 C3780 ) C3672_=_C3673( C3672 C3673 ) C3672_=_C3674( C3672 C3674 ) C3672_=_C3675( C3672 C3675 ) C3672_=_C3676( C3672 C3676 ) C3672_=_C3679( C3672 C3679 ) \nC3672_=_C3794( C3672 C3794 ) C3673_=_C3674( C3673 C3674 ) C3673_=_C3675( C3673 C3675 ) C3673_=_C3676( C3673 C3676 ) C3673_=_C3679( C3673 C3679 ) C3673_=_C3861( C3673 C3861 ) \nC3673_=_C3862( C3673 C3862 ) C3673_=_C3864( C3673 C3864 ) C3673_=_C3865( C3673 C3865 ) C3674_=_C3675( C3674 C3675 ) C3674_=_C3676( C3674 C3676 ) C3674_=_C3679( C3674 C3679 ) \nC3675_=_C3676( C3675 C3676 ) C3675_=_C3679( C3675 C3679 ) C3675_=_C3983( C3675 C3983 ) C3676_=_C3679( C3676 C3679 ) C3679_=_C4030( C3679 C4030 ) C3689_=_C3755( C3689 C3755 ) \nC3689_=_C3773( C3689 C3773 ) C3689_=_C3864( C3689 C3864 ) C3689_=_C3927( C3689 C3927 ) C3689_=_C4057( C3689 C4057 ) C3755_=_C3773( C3755 C3773 ) C3755_=_C3864( C3755 C3864 ) \nC3755_=_C3927( C3755 C3927 ) C3755_=_C4057( C3755 C4057 ) C3763_=_C3780( C3763 C3780 ) C3763_=_C3794( C3763 C3794 ) C3763_=_C3896( C3763 C3896 ) C3763_=_C3983( C3763 C3983 ) \nC3763_=_C4026( C3763 C4026 ) C3763_=_C4028( C3763 C4028 ) C3763_=_C4029( C3763 C4029 ) C3763_=_C4030( C3763 C4030 ) C3773_=_C3864( C3773 C3864 ) C3773_=_C3927( C3773 C3927 ) \nC3773_=_C4057( C3773 C4057 ) C3780_=_C3794( C3780 C3794 ) C3780_=_C3896( C3780 C3896 ) C3780_=_C3983( C3780 C3983 ) C3780_=_C4026( C3780 C4026 ) C3780_=_C4028( C3780 C4028 ) \nC3780_=_C4029( C3780 C4029 ) C3780_=_C4030( C3780 C4030 ) C3794_=_C3896( C3794 C3896 ) C3794_=_C3983( C3794 C3983 ) C3794_=_C4026( C3794 C4026 ) C3794_=_C4028( C3794 C4028 ) \nC3794_=_C4029( C3794 C4029 ) C3794_=_C4030( C3794 C4030 ) C3798_=_C3820( C3798 C3820 ) C3798_=_C3861( C3798 C3861 ) C3798_=_C3942( C3798 C3942 ) C3798_=_C3943( C3798 C3943 ) \nC3798_=_C3944( C3798 C3944 ) C3820_=_C3861( C3820 C3861 ) C3820_=_C3942( C3820 C3942 ) C3820_=_C3943( C3820 C3943 ) C3820_=_C3944( C3820 C3944 ) C3861_=_C3862( C3861 C3862 ) \nC3861_=_C3864( C3861 C3864 ) C3861_=_C3865( C3861 C3865 ) C3861_=_C3942( C3861 C3942 ) C3861_=_C3943( C3861 C3943 ) C3861_=_C3944( C3861 C3944 ) C3862_=_C3864( C3862 C3864 ) \nC3862_=_C3865( C3862 C3865 ) C3862_=_C4023( C3862 C4023 ) C3862_=_C4060( C3862 C4060 ) C3862_=_C4093( C3862 C4093 ) C3864_=_C3865( C3864 C3865 ) C3864_=_C3927( C3864 C3927 ) \nC3864_=_C4057( C3864 C4057 ) C3865_=_C3901( C3865 C3901 ) C3865_=_C3933( C3865 C3933 ) C3865_=_C4003( C3865 C4003 ) C3865_=_C4029( C3865 C4029 ) C3865_=_C4064( C3865 C4064 ) \nC3896_=_C3901( C3896 C3901 ) C3896_=_C3983( C3896 C3983 ) C3896_=_C4026( C3896 C4026 ) C3896_=_C4028( C3896 C4028 ) C3896_=_C4029( C3896 C4029 ) C3896_=_C4030( C3896 C4030 ) \nC3901_=_C3933( C3901 C3933 ) C3901_=_C4003( C3901 C4003 ) C3901_=_C4029( C3901 C4029 ) C3901_=_C4064( C3901 C4064 ) C3927_=_C4057( C3927 C4057 ) C3933_=_C4003( C3933 C4003 ) \nC3933_=_C4029( C3933 C4029 ) C3933_=_C4064( C3933 C4064 ) C3942_=_C3943( C3942 C3943 ) C3942_=_C3944( C3942 C3944 ) C3943_=_C3944( C3943 C3944 ) C3983_=_C4026( C3983 C4026 ) \nC3983_=_C4028( C3983 C4028 ) C3983_=_C4029( C3983 C4029 ) C3983_=_C4030( C3983 C4030 ) C4003_=_C4029( C4003 C4029 ) C4003_=_C4064( C4003 C4064 ) C4023_=_C4060( C4023 C4060 ) \nC4023_=_C4093( C4023 C4093 ) C4026_=_C4028( C4026 C4028 ) C4026_=_C4029( C4026 C4029 ) C4026_=_C4030( C4026 C4030 ) C4026_=_C4060( C4026 C4060 ) C4028_=_C4029( C4028 C4029 ) \nC4028_=_C4030( C4028 C4030 ) C4028_=_C4093( C4028 C4093 ) C4029_=_C4030( C4029 C4030 ) C4029_=_C4064( C4029 C4064 ) C4060_=_C4093( C4060 C4093 ) "];94-&gt;130[label="188: C210 C266 C522 C666 C680 \nC803 C835 C855 C888 C890 C892 \nC894 C895 C896 C897 C898 C899 \nC900 C901 C903 C904 C905 C906 \nC907 C908 C909 C910 C911 C913 \nC914 C915 C916 C919 C954 C965 \nC968 C969 C995 C1031 C1040 C1043 \nC1044 C1210 C1232 C1265 C1298 C1306 \nC1307 C1327 C1330 C1332 C1338 C1351 \nC1355 C1562 C1603 C1609 C1610 C1625 \nC1667 C1671 C1731 C1735 C1793 C1820 \nC1829 C1840 C1920 C1924 C1943 C1946 \nC1969 C2071 C2137 C2225 C2227 C2322 \nC2395 C2429 C2437 C2452 C2454 C2479 \nC2490 C2605 C2620 C2623 C2641 C2653 \nC2693 C2694 C2695 C2696 C2697 C2698 \nC2699 C2700 C2701 C2702 C2703 C2704 \nC2705 C2708 C2722 C2728 C2730 C2761 \nC2783 C2800 C2807 C2808 C2823 C2825 \nC2841 C2895 C2896 C2929 C2939 C3062 \nC3066 C3067 C3094 C3121 C3127 C3163 \nC3175 C3191 C3197 C3242 C3266 C3268 \nC3270 C3303 C3312 C3360 C3402 C3407 \nC3439 C3504 C3554 C3561 C3566 C3570 \nC3596 C3615 C3620 C3633 C3645 C3649 \nC3655 C3665 C3670 C3671 C3672 C3673 \nC3674 C3675 C3676 C3679 C3689 C3755 \nC3763 C3773 C3780 C3794 C3798 C3820 \nC3861 C3862 C3864 C3865 C3896 C3901 \nC3927 C3933 C3942 C3943 C3944 C3983 \nC4003 C4023 C4026 C4028 C4030 C4057 \nC4060 C4064 C4093 \n2256: C210_=_C266 ,C210_=_C835 ,C210_=_C892 ,C210_=_C968 ,C210_=_C995 ,\nC210_=_C1210 ,C210_=_C1232 ,C210_=_C1306 ,C210_=_C1330 ,C210_=_C1609 ,C210_=_C1731 ,\nC210_=_C1793 ,C210_=_C2605 ,C210_=_C2728 ,C210_=_C2807 ,C210_=_C3066 ,C210_=_C3094 ,\nC210_=_C3175 ,C210_=_C3689 ,C210_=_C3755 ,C210_=_C3773 ,C210_=_C3864 ,C210_=_C3927 ,\nC210_=_C4057 ,C266_=_C835 ,C266_=_C892 ,C266_=_C968 ,C266_=_C995 ,C266_=_C1210 ,\nC266_=_C1232 ,C266_=_C1306 ,C266_=_C1330 ,C266_=_C1609 ,C266_=_C1731 ,C266_=_C1793 ,\nC266_=_C2605 ,C266_=_C2728 ,C266_=_C2807 ,C266_=_C3066 ,C266_=_C3094 ,C266_=_C3175 ,\nC266_=_C3689 ,C266_=_C3755 ,C266_=_C3773 ,C266_=_C3864 ,C266_=_C3927 ,C266_=_C4057 ,\nC522_=_C894 ,C522_=_C895 ,C522_=_C896 ,C522_=_C897 ,C522_=_C898 ,C522_=_C899 ,\nC522_=_C900 ,C522_=_C901 ,C522_=_C903 ,C522_=_C904 ,C522_=_C905 ,C522_=_C906 ,\nC522_=_C907 ,C522_=_C908 ,C522_=_C909 ,C522_=_C910 ,C522_=_C911 ,C522_=_C913 ,\nC522_=_C914 ,C522_=_C915 ,C522_=_C916 ,C522_=_C919 ,C666_=_C680 ,C666_=_C954 ,\nC666_=_C1031 ,C666_=_C1265 ,C666_=_C1338 ,C666_=_C1735</w:t>
      </w:r>
    </w:p>
    <w:p>
      <w:pPr>
        <w:pStyle w:val="PreformattedText"/>
        <w:bidi w:val="0"/>
        <w:spacing w:before="0" w:after="0"/>
        <w:jc w:val="left"/>
        <w:rPr/>
      </w:pPr>
      <w:r>
        <w:rPr/>
        <w:t xml:space="preserve"> </w:t>
      </w:r>
      <w:r>
        <w:rPr/>
        <w:t>,C666_=_C2227 ,C666_=_C2437 ,\nC666_=_C2641 ,C666_=_C2693 ,C666_=_C2694 ,C666_=_C2695 ,C666_=_C2696 ,C666_=_C2697 ,\nC666_=_C2698 ,C666_=_C2699 ,C666_=_C2700 ,C666_=_C2701 ,C666_=_C2702 ,C666_=_C2703 ,\nC666_=_C2704 ,C666_=_C2705 ,C666_=_C2708 ,C680_=_C855 ,C680_=_C1043 ,C680_=_C1298 ,\nC680_=_C1327 ,C680_=_C1562 ,C680_=_C1603 ,C680_=_C2429 ,C680_=_C2653 ,C680_=_C2722 ,\nC680_=_C2783 ,C680_=_C2800 ,C680_=_C3062 ,C680_=_C3439 ,C680_=_C3554 ,C680_=_C3596 ,\nC680_=_C3655 ,C680_=_C3665 ,C680_=_C3798 ,C680_=_C3820 ,C680_=_C3861 ,C680_=_C3942 ,\nC680_=_C3943 ,C680_=_C3944 ,C803_=_C1040 ,C803_=_C1625 ,C803_=_C1667 ,C803_=_C1829 ,\nC803_=_C2071 ,C803_=_C2395 ,C803_=_C2479 ,C803_=_C2929 ,C803_=_C3127 ,C803_=_C3191 ,\nC803_=_C3242 ,C803_=_C3303 ,C803_=_C3561 ,C803_=_C3615 ,C803_=_C3645 ,C803_=_C3670 ,\nC803_=_C3671 ,C803_=_C3672 ,C803_=_C3673 ,C803_=_C3674 ,C803_=_C3675 ,C803_=_C3676 ,\nC803_=_C3679 ,C835_=_C892 ,C835_=_C968 ,C835_=_C995 ,C835_=_C1210 ,C835_=_C1232 ,\nC835_=_C1306 ,C835_=_C1330 ,C835_=_C1609 ,C835_=_C1731 ,C835_=_C1793 ,C835_=_C2605 ,\nC835_=_C2728 ,C835_=_C2807 ,C835_=_C3066 ,C835_=_C3094 ,C835_=_C3175 ,C835_=_C3689 ,\nC835_=_C3755 ,C835_=_C3773 ,C835_=_C3864 ,C835_=_C3927 ,C835_=_C4057 ,C855_=_C1043 ,\nC855_=_C1298 ,C855_=_C1327 ,C855_=_C1562 ,C855_=_C1603 ,C855_=_C2429 ,C855_=_C2653 ,\nC855_=_C2722 ,C855_=_C2783 ,C855_=_C2800 ,C855_=_C3062 ,C855_=_C3439 ,C855_=_C3554 ,\nC855_=_C3596 ,C855_=_C3655 ,C855_=_C3665 ,C855_=_C3798 ,C855_=_C3820 ,C855_=_C3861 ,\nC855_=_C3942 ,C855_=_C3943 ,C855_=_C3944 ,C888_=_C890 ,C888_=_C892 ,C888_=_C965 ,\nC888_=_C1351 ,C888_=_C1840 ,C888_=_C1920 ,C888_=_C1943 ,C888_=_C2452 ,C888_=_C2620 ,\nC888_=_C2823 ,C888_=_C2939 ,C888_=_C3266 ,C888_=_C3312 ,C888_=_C3402 ,C888_=_C3566 ,\nC888_=_C3763 ,C888_=_C3780 ,C888_=_C3794 ,C888_=_C3896 ,C888_=_C3983 ,C888_=_C4026 ,\nC888_=_C4028 ,C888_=_C4030 ,C890_=_C892 ,C890_=_C1044 ,C890_=_C1671 ,C890_=_C1924 ,\nC890_=_C1946 ,C890_=_C1969 ,C890_=_C2137 ,C890_=_C2322 ,C890_=_C2490 ,C890_=_C2623 ,\nC890_=_C2841 ,C890_=_C2895 ,C890_=_C3197 ,C890_=_C3268 ,C890_=_C3360 ,C890_=_C3407 ,\nC890_=_C3504 ,C890_=_C3570 ,C890_=_C3620 ,C890_=_C3633 ,C890_=_C3649 ,C890_=_C3862 ,\nC890_=_C4023 ,C890_=_C4060 ,C890_=_C4093 ,C892_=_C968 ,C892_=_C995 ,C892_=_C1210 ,\nC892_=_C1232 ,C892_=_C1306 ,C892_=_C1330 ,C892_=_C1609 ,C892_=_C1731 ,C892_=_C1793 ,\nC892_=_C2605 ,C892_=_C2728 ,C892_=_C2807 ,C892_=_C3066 ,C892_=_C3094 ,C892_=_C3175 ,\nC892_=_C3689 ,C892_=_C3755 ,C892_=_C3773 ,C892_=_C3864 ,C892_=_C3927 ,C892_=_C4057 ,\nC894_=_C895 ,C894_=_C896 ,C894_=_C897 ,C894_=_C898 ,C894_=_C899 ,C894_=_C900 ,\nC894_=_C901 ,C894_=_C903 ,C894_=_C904 ,C894_=_C905 ,C894_=_C906 ,C894_=_C907 ,\nC894_=_C908 ,C894_=_C909 ,C894_=_C910 ,C894_=_C911 ,C894_=_C913 ,C894_=_C914 ,\nC894_=_C915 ,C894_=_C916 ,C894_=_C919 ,C894_=_C954 ,C894_=_C965 ,C894_=_C968 ,\nC894_=_C969 ,C895_=_C896 ,C895_=_C897 ,C895_=_C898 ,C895_=_C899 ,C895_=_C900 ,\nC895_=_C901 ,C895_=_C903 ,C895_=_C904 ,C895_=_C905 ,C895_=_C906 ,C895_=_C907 ,\nC895_=_C908 ,C895_=_C909 ,C895_=_C910 ,C895_=_C911 ,C895_=_C913 ,C895_=_C914 ,\nC895_=_C915 ,C895_=_C916 ,C895_=_C919 ,C895_=_C1031 ,C895_=_C1040 ,C895_=_C1043 ,\nC895_=_C1044 ,C896_=_C897 ,C896_=_C898 ,C896_=_C899 ,C896_=_C900 ,C896_=_C901 ,\nC896_=_C903 ,C896_=_C904 ,C896_=_C905 ,C896_=_C906 ,C896_=_C907 ,C896_=_C908 ,\nC896_=_C909 ,C896_=_C910 ,C896_=_C911 ,C896_=_C913 ,C896_=_C914 ,C896_=_C915 ,\nC896_=_C916 ,C896_=_C919 ,C896_=_C1338 ,C896_=_C1351 ,C896_=_C1355 ,C897_=_C898 ,\nC897_=_C899 ,C897_=_C900 ,C897_=_C901 ,C897_=_C903 ,C897_=_C904 ,C897_=_C905 ,\nC897_=_C906 ,C897_=_C907 ,C897_=_C908 ,C897_=_C909 ,C897_=_C910 ,C897_=_C911 ,\nC897_=_C913 ,C897_=_C914 ,C897_=_C915 ,C897_=_C916 ,C897_=_C919 ,C897_=_C1667 ,\nC897_=_C1671 ,C898_=_C899 ,C898_=_C900 ,C898_=_C901 ,C898_=_C903 ,C898_=_C904 ,\nC898_=_C905 ,C898_=_C906 ,C898_=_C907 ,C898_=_C908 ,C898_=_C909 ,C898_=_C910 ,\nC898_=_C911 ,C898_=_C913 ,C898_=_C914 ,C898_=_C915 ,C898_=_C916 ,C898_=_C919 ,\nC899_=_C900 ,C899_=_C901 ,C899_=_C903 ,C899_=_C904 ,C899_=_C905 ,C899_=_C906 ,\nC899_=_C907 ,C899_=_C908 ,C899_=_C909 ,C899_=_C910 ,C899_=_C911 ,C899_=_C913 ,\nC899_=_C914 ,C899_=_C915 ,C899_=_C916 ,C899_=_C919 ,C900_=_C901 ,C900_=_C903 ,\nC900_=_C904 ,C900_=_C905 ,C900_=_C906 ,C900_=_C907 ,C900_=_C908 ,C900_=_C909 ,\nC900_=_C910 ,C900_=_C911 ,C900_=_C913 ,C900_=_C914 ,C900_=_C915 ,C900_=_C916 ,\nC900_=_C919 ,C900_=_C2437 ,C900_=_C2452 ,C900_=_C2454 ,C901_=_C903 ,C901_=_C904 ,\nC901_=_C905 ,C901_=_C906 ,C901_=_C907 ,C901_=_C908 ,C901_=_C909 ,C901_=_C910 ,\nC901_=_C911 ,C901_=_C913 ,C901_=_C914 ,C901_=_C915 ,C901_=_C916 ,C901_=_C919 ,\nC901_=_C2479 ,C901_=_C2490 ,C903_=_C904 ,C903_=_C905 ,C903_=_C906 ,C903_=_C907 ,\nC903_=_C908 ,C903_=_C909 ,C903_=_C910 ,C903_=_C911 ,C903_=_C913 ,C903_=_C914 ,\nC903_=_C915 ,C903_=_C916 ,C903_=_C919 ,C903_=_C2693 ,C903_=_C2823 ,C903_=_C2825 ,\nC904_=_C905 ,C904_=_C906 ,C904_=_C907 ,C904_=_C908 ,C904_=_C909 ,C904_=_C910 ,\nC904_=_C911 ,C904_=_C913 ,C904_=_C914 ,C904_=_C915 ,C904_=_C916 ,C904_=_C919 ,\nC905_=_C906 ,C905_=_C907 ,C905_=_C908 ,C905_=_C909 ,C905_=_C910 ,C905_=_C911 ,\nC905_=_C913 ,C905_=_C914 ,C905_=_C915 ,C905_=_C916 ,C905_=_C919 ,C906_=_C907 ,\nC906_=_C908 ,C906_=_C909 ,C906_=_C910 ,C906_=_C911 ,C906_=_C913 ,C906_=_C914 ,\nC906_=_C915 ,C906_=_C916 ,C906_=_C919 ,C906_=_C3191 ,C906_=_C3197 ,C907_=_C908 ,\nC907_=_C909 ,C907_=_C910 ,C907_=_C911 ,C907_=_C913 ,C907_=_C914 ,C907_=_C915 ,\nC907_=_C916 ,C907_=_C919 ,C907_=_C3242 ,C908_=_C909 ,C908_=_C910 ,C908_=_C911 ,\nC908_=_C913 ,C908_=_C914 ,C908_=_C915 ,C908_=_C916 ,C908_=_C919 ,C908_=_C2695 ,\nC908_=_C3266 ,C908_=_C3268 ,C908_=_C3270 ,C909_=_C910 ,C909_=_C911 ,C909_=_C913 ,\nC909_=_C914 ,C909_=_C915 ,C909_=_C916 ,C909_=_C919 ,C910_=_C911 ,C910_=_C913 ,\nC910_=_C914 ,C910_=_C915 ,C910_=_C916 ,C910_=_C919 ,C910_=_C3615 ,C910_=_C3620 ,\nC911_=_C913 ,C911_=_C914 ,C911_=_C915 ,C911_=_C916 ,C911_=_C919 ,C911_=_C3645 ,\nC911_=_C3649 ,C913_=_C914 ,C913_=_C915 ,C913_=_C916 ,C913_=_C919 ,C914_=_C915 ,\nC914_=_C916 ,C914_=_C919 ,C914_=_C3673 ,C914_=_C3861 ,C914_=_C3862 ,C914_=_C3864 ,\nC914_=_C3865 ,C915_=_C916 ,C915_=_C919 ,C915_=_C2705 ,C915_=_C3896 ,C915_=_C3901 ,\nC916_=_C919 ,C916_=_C3942 ,C919_=_C4028 ,C919_=_C4093 ,C954_=_C965 ,C954_=_C968 ,\nC954_=_C969 ,C954_=_C1031 ,C954_=_C1265 ,C954_=_C1338 ,C954_=_C1735 ,C954_=_C2227 ,\nC954_=_C2437 ,C954_=_C2641 ,C954_=_C2693 ,C954_=_C2694 ,C954_=_C2695 ,C954_=_C2696 ,\nC954_=_C2697 ,C954_=_C2698 ,C954_=_C2699 ,C954_=_C2700 ,C954_=_C2701 ,C954_=_C2702 ,\nC954_=_C2703 ,C954_=_C2704 ,C954_=_C2705 ,C954_=_C2708 ,C965_=_C968 ,C965_=_C969 ,\nC965_=_C1351 ,C965_=_C1840 ,C965_=_C1920 ,C965_=_C1943 ,C965_=_C2452 ,C965_=_C2620 ,\nC965_=_C2823 ,C965_=_C2939 ,C965_=_C3266 ,C965_=_C3312 ,C965_=_C3402 ,C965_=_C3566 ,\nC965_=_C3763 ,C965_=_C3780 ,C965_=_C3794 ,C965_=_C3896 ,C965_=_C3983 ,C965_=_C4026 ,\nC965_=_C4028 ,C965_=_C4030 ,C968_=_C969 ,C968_=_C995 ,C968_=_C1210 ,C968_=_C1232 ,\nC968_=_C1306 ,C968_=_C1330 ,C968_=_C1609 ,C968_=_C1731 ,C968_=_C1793 ,C968_=_C2605 ,\nC968_=_C2728 ,C968_=_C2807 ,C968_=_C3066 ,C968_=_C3094 ,C968_=_C3175 ,C968_=_C3689 ,\nC968_=_C3755 ,C968_=_C3773 ,C968_=_C3864 ,C968_=_C3927 ,C968_=_C4057 ,C969_=_C1307 ,\nC969_=_C1332 ,C969_=_C1355 ,C969_=_C1610 ,C969_=_C1820 ,C969_=_C2225 ,C969_=_C2454 ,\nC969_=_C2730 ,C969_=_C2761 ,C969_=_C2808 ,C969_=_C2825 ,C969_=_C2896 ,C969_=_C3067 ,\nC969_=_C3121 ,C969_=_C3163 ,C969_=_C3270 ,C969_=_C3865 ,C969_=_C3901 ,C969_=_C3933 ,\nC969_=_C4003 ,C969_=_C4064 ,C995_=_C1210 ,C995_=_C1232 ,C995_=_C1306 ,C995_=_C1330 ,\nC995_=_C1609 ,C995_=_C1731 ,C995_=_C1793 ,C995_=_C2605 ,C995_=_C2728 ,C995_=_C2807 ,\nC995_=_C3066 ,C995_=_C3094 ,C995_=_C3175 ,C995_=_C3689 ,C995_=_C3755 ,C995_=_C3773 ,\nC995_=_C3864 ,C995_=_C3927 ,C995_=_C4057 ,C1031_=_C1040 ,C1031_=_C1043 ,C1031_=_C1044 ,\nC1031_=_C1265 ,C1031_=_C1338 ,C1031_=_C1735 ,C1031_=_C2227 ,C1031_=_C2437 ,C1031_=_C2641 ,\nC1031_=_C2693 ,C1031_=_C2694 ,C1031_=_C2695 ,C1031_=_C2696 ,C1031_=_C2697 ,C1031_=_C2698 ,\nC1031_=_C2699 ,C1031_=_C2700 ,C1031_=_C2701 ,C1031_=_C2702 ,C1031_=_C2703 ,C1031_=_C2704 ,\nC1031_=_C2705 ,C1031_=_C2708 ,C1040_=_C1043 ,C1040_=_C1044 ,C1040_=_C1625 ,C1040_=_C1667 ,\nC1040_=_C1829 ,C1040_=_C2071 ,C1040_=_C2395 ,C1040_=_C2479 ,C1040_=_C2929 ,C1040_=_C3127 ,\nC1040_=_C3191 ,C1040_=_C3242 ,C1040_=_C3303 ,C1040_=_C3561 ,C1040_=_C3615 ,C1040_=_C3645 ,\nC1040_=_C3670 ,C1040_=_C3671 ,C1040_=_C3672 ,C1040_=_C3673 ,C1040_=_C3674 ,C1040_=_C3675 ,\nC1040_=_C3676 ,C1040_=_C3679 ,C1043_=_C1044 ,C1043_=_C1298 ,C1043_=_C1327 ,C1043_=_C1562 ,\nC1043_=_C1603 ,C1043_=_C2429 ,C1043_=_C2653 ,C1043_=_C2722 ,C1043_=_C2783 ,C1043_=_C2800 ,\nC1043_=_C3062 ,C1043_=_C3439 ,C1043_=_C3554 ,C1043_=_C3596 ,C1043_=_C3655 ,C1043_=_C3665 ,\nC1043_=_C3798 ,C1043_=_C3820 ,C1043_=_C3861 ,C1043_=_C3942 ,C1043_=_C3943 ,C1043_=_C3944 ,\nC1044_=_C1671 ,C1044_=_C1924 ,C1044_=_C1946 ,C1044_=_C1969 ,C1044_=_C2137 ,C1044_=_C2322 ,\nC1044_=_C2490 ,C1044_=_C2623 ,C1044_=_C2841 ,C1044_=_C2895 ,C1044_=_C3197 ,C1044_=_C3268 ,\nC1044_=_C3360 ,C1044_=_C3407 ,C1044_=_C3504 ,C1044_=_C3570 ,C1044_=_C3620 ,C1044_=_C3633 ,\nC1044_=_C3649 ,C1044_=_C3862 ,C1044_=_C4023 ,C1044_=_C4060 ,C1044_=_C4093 ,C1210_=_C1232 ,\nC1210_=_C1306 ,C1210_=_C1330 ,C1210_=_C1609 ,C1210_=_C1731 ,C1210_=_C1793 ,C1210_=_C2605 ,\nC1210_=_C2728 ,C1210_=_C2807 ,C1210_=_C3066 ,C1210_=_C3094 ,C1210_=_C3175 ,C1210_=_C3689 ,\nC1210_=_C3755 ,C1210_=_C3773 ,C1210_=_C3864 ,C1210_=_C3927 ,C1210_=_C4057 ,C1232_=_C1306 ,\nC1232_=_C1330 ,C1232_=_C1609 ,C1232_=_C1731 ,C1232_=_C1793 ,C1232_=_C2605 ,C1232_=_C2728 ,\nC1232_=_C2807 ,C1232_=_C3066 ,C1232_=_C3094 ,C1232_=_C3175 ,C1232_=_C3689 ,C1232_=_C3755 ,\nC1232_=_C3773 ,C1232_=_C3864 ,C1232_=_C3927 ,C1232_=_C4057 ,C1265_=_C1338 ,C1265_=_C1735 ,\nC1265_=_C2227 ,C1265_=_C2437 ,C1265_=_C2641 ,C1265_=_C2693 ,C1265_=_C2694 ,C1265_=_C2695 ,\nC1265_=_C2696 ,C1265_=_C2697 ,C1265_=_C2698 ,C1265_=_C2699 ,C1265_=_C2700 ,C1265_=_C2701 ,\nC1265_=_C2702</w:t>
      </w:r>
    </w:p>
    <w:p>
      <w:pPr>
        <w:pStyle w:val="PreformattedText"/>
        <w:bidi w:val="0"/>
        <w:spacing w:before="0" w:after="0"/>
        <w:jc w:val="left"/>
        <w:rPr/>
      </w:pPr>
      <w:r>
        <w:rPr/>
        <w:t xml:space="preserve"> </w:t>
      </w:r>
      <w:r>
        <w:rPr/>
        <w:t>,C1265_=_C2703 ,C1265_=_C2704 ,C1265_=_C2705 ,C1265_=_C2708 ,C1298_=_C1306 ,\nC1298_=_C1307 ,C1298_=_C1327 ,C1298_=_C1562 ,C1298_=_C1603 ,C1298_=_C2429 ,C1298_=_C2653 ,\nC1298_=_C2722 ,C1298_=_C2783 ,C1298_=_C2800 ,C1298_=_C3062 ,C1298_=_C3439 ,C1298_=_C3554 ,\nC1298_=_C3596 ,C1298_=_C3655 ,C1298_=_C3665 ,C1298_=_C3798 ,C1298_=_C3820 ,C1298_=_C3861 ,\nC1298_=_C3942 ,C1298_=_C3943 ,C1298_=_C3944 ,C1306_=_C1307 ,C1306_=_C1330 ,C1306_=_C1609 ,\nC1306_=_C1731 ,C1306_=_C1793 ,C1306_=_C2605 ,C1306_=_C2728 ,C1306_=_C2807 ,C1306_=_C3066 ,\nC1306_=_C3094 ,C1306_=_C3175 ,C1306_=_C3689 ,C1306_=_C3755 ,C1306_=_C3773 ,C1306_=_C3864 ,\nC1306_=_C3927 ,C1306_=_C4057 ,C1307_=_C1332 ,C1307_=_C1355 ,C1307_=_C1610 ,C1307_=_C1820 ,\nC1307_=_C2225 ,C1307_=_C2454 ,C1307_=_C2730 ,C1307_=_C2761 ,C1307_=_C2808 ,C1307_=_C2825 ,\nC1307_=_C2896 ,C1307_=_C3067 ,C1307_=_C3121 ,C1307_=_C3163 ,C1307_=_C3270 ,C1307_=_C3865 ,\nC1307_=_C3901 ,C1307_=_C3933 ,C1307_=_C4003 ,C1307_=_C4064 ,C1327_=_C1330 ,C1327_=_C1332 ,\nC1327_=_C1562 ,C1327_=_C1603 ,C1327_=_C2429 ,C1327_=_C2653 ,C1327_=_C2722 ,C1327_=_C2783 ,\nC1327_=_C2800 ,C1327_=_C3062 ,C1327_=_C3439 ,C1327_=_C3554 ,C1327_=_C3596 ,C1327_=_C3655 ,\nC1327_=_C3665 ,C1327_=_C3798 ,C1327_=_C3820 ,C1327_=_C3861 ,C1327_=_C3942 ,C1327_=_C3943 ,\nC1327_=_C3944 ,C1330_=_C1332 ,C1330_=_C1609 ,C1330_=_C1731 ,C1330_=_C1793 ,C1330_=_C2605 ,\nC1330_=_C2728 ,C1330_=_C2807 ,C1330_=_C3066 ,C1330_=_C3094 ,C1330_=_C3175 ,C1330_=_C3689 ,\nC1330_=_C3755 ,C1330_=_C3773 ,C1330_=_C3864 ,C1330_=_C3927 ,C1330_=_C4057 ,C1332_=_C1355 ,\nC1332_=_C1610 ,C1332_=_C1820 ,C1332_=_C2225 ,C1332_=_C2454 ,C1332_=_C2730 ,C1332_=_C2761 ,\nC1332_=_C2808 ,C1332_=_C2825 ,C1332_=_C2896 ,C1332_=_C3067 ,C1332_=_C3121 ,C1332_=_C3163 ,\nC1332_=_C3270 ,C1332_=_C3865 ,C1332_=_C3901 ,C1332_=_C3933 ,C1332_=_C4003 ,C1332_=_C4064 ,\nC1338_=_C1351 ,C1338_=_C1355 ,C1338_=_C1735 ,C1338_=_C2227 ,C1338_=_C2437 ,C1338_=_C2641 ,\nC1338_=_C2693 ,C1338_=_C2694 ,C1338_=_C2695 ,C1338_=_C2696 ,C1338_=_C2697 ,C1338_=_C2698 ,\nC1338_=_C2699 ,C1338_=_C2700 ,C1338_=_C2701 ,C1338_=_C2702 ,C1338_=_C2703 ,C1338_=_C2704 ,\nC1338_=_C2705 ,C1338_=_C2708 ,C1351_=_C1355 ,C1351_=_C1840 ,C1351_=_C1920 ,C1351_=_C1943 ,\nC1351_=_C2452 ,C1351_=_C2620 ,C1351_=_C2823 ,C1351_=_C2939 ,C1351_=_C3266 ,C1351_=_C3312 ,\nC1351_=_C3402 ,C1351_=_C3566 ,C1351_=_C3763 ,C1351_=_C3780 ,C1351_=_C3794 ,C1351_=_C3896 ,\nC1351_=_C3983 ,C1351_=_C4026 ,C1351_=_C4028 ,C1351_=_C4030 ,C1355_=_C1610 ,C1355_=_C1820 ,\nC1355_=_C2225 ,C1355_=_C2454 ,C1355_=_C2730 ,C1355_=_C2761 ,C1355_=_C2808 ,C1355_=_C2825 ,\nC1355_=_C2896 ,C1355_=_C3067 ,C1355_=_C3121 ,C1355_=_C3163 ,C1355_=_C3270 ,C1355_=_C3865 ,\nC1355_=_C3901 ,C1355_=_C3933 ,C1355_=_C4003 ,C1355_=_C4064 ,C1562_=_C1603 ,C1562_=_C2429 ,\nC1562_=_C2653 ,C1562_=_C2722 ,C1562_=_C2783 ,C1562_=_C2800 ,C1562_=_C3062 ,C1562_=_C3439 ,\nC1562_=_C3554 ,C1562_=_C3596 ,C1562_=_C3655 ,C1562_=_C3665 ,C1562_=_C3798 ,C1562_=_C3820 ,\nC1562_=_C3861 ,C1562_=_C3942 ,C1562_=_C3943 ,C1562_=_C3944 ,C1603_=_C1609 ,C1603_=_C1610 ,\nC1603_=_C2429 ,C1603_=_C2653 ,C1603_=_C2722 ,C1603_=_C2783 ,C1603_=_C2800 ,C1603_=_C3062 ,\nC1603_=_C3439 ,C1603_=_C3554 ,C1603_=_C3596 ,C1603_=_C3655 ,C1603_=_C3665 ,C1603_=_C3798 ,\nC1603_=_C3820 ,C1603_=_C3861 ,C1603_=_C3942 ,C1603_=_C3943 ,C1603_=_C3944 ,C1609_=_C1610 ,\nC1609_=_C1731 ,C1609_=_C1793 ,C1609_=_C2605 ,C1609_=_C2728 ,C1609_=_C2807 ,C1609_=_C3066 ,\nC1609_=_C3094 ,C1609_=_C3175 ,C1609_=_C3689 ,C1609_=_C3755 ,C1609_=_C3773 ,C1609_=_C3864 ,\nC1609_=_C3927 ,C1609_=_C4057 ,C1610_=_C1820 ,C1610_=_C2225 ,C1610_=_C2454 ,C1610_=_C2730 ,\nC1610_=_C2761 ,C1610_=_C2808 ,C1610_=_C2825 ,C1610_=_C2896 ,C1610_=_C3067 ,C1610_=_C3121 ,\nC1610_=_C3163 ,C1610_=_C3270 ,C1610_=_C3865 ,C1610_=_C3901 ,C1610_=_C3933 ,C1610_=_C4003 ,\nC1610_=_C4064 ,C1625_=_C1667 ,C1625_=_C1829 ,C1625_=_C2071 ,C1625_=_C2395 ,C1625_=_C2479 ,\nC1625_=_C2929 ,C1625_=_C3127 ,C1625_=_C3191 ,C1625_=_C3242 ,C1625_=_C3303 ,C1625_=_C3561 ,\nC1625_=_C3615 ,C1625_=_C3645 ,C1625_=_C3670 ,C1625_=_C3671 ,C1625_=_C3672 ,C1625_=_C3673 ,\nC1625_=_C3674 ,C1625_=_C3675 ,C1625_=_C3676 ,C1625_=_C3679 ,C1667_=_C1671 ,C1667_=_C1829 ,\nC1667_=_C2071 ,C1667_=_C2395 ,C1667_=_C2479 ,C1667_=_C2929 ,C1667_=_C3127 ,C1667_=_C3191 ,\nC1667_=_C3242 ,C1667_=_C3303 ,C1667_=_C3561 ,C1667_=_C3615 ,C1667_=_C3645 ,C1667_=_C3670 ,\nC1667_=_C3671 ,C1667_=_C3672 ,C1667_=_C3673 ,C1667_=_C3674 ,C1667_=_C3675 ,C1667_=_C3676 ,\nC1667_=_C3679 ,C1671_=_C1924 ,C1671_=_C1946 ,C1671_=_C1969 ,C1671_=_C2137 ,C1671_=_C2322 ,\nC1671_=_C2490 ,C1671_=_C2623 ,C1671_=_C2841 ,C1671_=_C2895 ,C1671_=_C3197 ,C1671_=_C3268 ,\nC1671_=_C3360 ,C1671_=_C3407 ,C1671_=_C3504 ,C1671_=_C3570 ,C1671_=_C3620 ,C1671_=_C3633 ,\nC1671_=_C3649 ,C1671_=_C3862 ,C1671_=_C4023 ,C1671_=_C4060 ,C1671_=_C4093 ,C1731_=_C1793 ,\nC1731_=_C2605 ,C1731_=_C2728 ,C1731_=_C2807 ,C1731_=_C3066 ,C1731_=_C3094 ,C1731_=_C3175 ,\nC1731_=_C3689 ,C1731_=_C3755 ,C1731_=_C3773 ,C1731_=_C3864 ,C1731_=_C3927 ,C1731_=_C4057 ,\nC1735_=_C2227 ,C1735_=_C2437 ,C1735_=_C2641 ,C1735_=_C2693 ,C1735_=_C2694 ,C1735_=_C2695 ,\nC1735_=_C2696 ,C1735_=_C2697 ,C1735_=_C2698 ,C1735_=_C2699 ,C1735_=_C2700 ,C1735_=_C2701 ,\nC1735_=_C2702 ,C1735_=_C2703 ,C1735_=_C2704 ,C1735_=_C2705 ,C1735_=_C2708 ,C1793_=_C2605 ,\nC1793_=_C2728 ,C1793_=_C2807 ,C1793_=_C3066 ,C1793_=_C3094 ,C1793_=_C3175 ,C1793_=_C3689 ,\nC1793_=_C3755 ,C1793_=_C3773 ,C1793_=_C3864 ,C1793_=_C3927 ,C1793_=_C4057 ,C1820_=_C2225 ,\nC1820_=_C2454 ,C1820_=_C2730 ,C1820_=_C2761 ,C1820_=_C2808 ,C1820_=_C2825 ,C1820_=_C2896 ,\nC1820_=_C3067 ,C1820_=_C3121 ,C1820_=_C3163 ,C1820_=_C3270 ,C1820_=_C3865 ,C1820_=_C3901 ,\nC1820_=_C3933 ,C1820_=_C4003 ,C1820_=_C4064 ,C1829_=_C1840 ,C1829_=_C2071 ,C1829_=_C2395 ,\nC1829_=_C2479 ,C1829_=_C2929 ,C1829_=_C3127 ,C1829_=_C3191 ,C1829_=_C3242 ,C1829_=_C3303 ,\nC1829_=_C3561 ,C1829_=_C3615 ,C1829_=_C3645 ,C1829_=_C3670 ,C1829_=_C3671 ,C1829_=_C3672 ,\nC1829_=_C3673 ,C1829_=_C3674 ,C1829_=_C3675 ,C1829_=_C3676 ,C1829_=_C3679 ,C1840_=_C1920 ,\nC1840_=_C1943 ,C1840_=_C2452 ,C1840_=_C2620 ,C1840_=_C2823 ,C1840_=_C2939 ,C1840_=_C3266 ,\nC1840_=_C3312 ,C1840_=_C3402 ,C1840_=_C3566 ,C1840_=_C3763 ,C1840_=_C3780 ,C1840_=_C3794 ,\nC1840_=_C3896 ,C1840_=_C3983 ,C1840_=_C4026 ,C1840_=_C4028 ,C1840_=_C4030 ,C1920_=_C1924 ,\nC1920_=_C1943 ,C1920_=_C2452 ,C1920_=_C2620 ,C1920_=_C2823 ,C1920_=_C2939 ,C1920_=_C3266 ,\nC1920_=_C3312 ,C1920_=_C3402 ,C1920_=_C3566 ,C1920_=_C3763 ,C1920_=_C3780 ,C1920_=_C3794 ,\nC1920_=_C3896 ,C1920_=_C3983 ,C1920_=_C4026 ,C1920_=_C4028 ,C1920_=_C4030 ,C1924_=_C1946 ,\nC1924_=_C1969 ,C1924_=_C2137 ,C1924_=_C2322 ,C1924_=_C2490 ,C1924_=_C2623 ,C1924_=_C2841 ,\nC1924_=_C2895 ,C1924_=_C3197 ,C1924_=_C3268 ,C1924_=_C3360 ,C1924_=_C3407 ,C1924_=_C3504 ,\nC1924_=_C3570 ,C1924_=_C3620 ,C1924_=_C3633 ,C1924_=_C3649 ,C1924_=_C3862 ,C1924_=_C4023 ,\nC1924_=_C4060 ,C1924_=_C4093 ,C1943_=_C1946 ,C1943_=_C2452 ,C1943_=_C2620 ,C1943_=_C2823 ,\nC1943_=_C2939 ,C1943_=_C3266 ,C1943_=_C3312 ,C1943_=_C3402 ,C1943_=_C3566 ,C1943_=_C3763 ,\nC1943_=_C3780 ,C1943_=_C3794 ,C1943_=_C3896 ,C1943_=_C3983 ,C1943_=_C4026 ,C1943_=_C4028 ,\nC1943_=_C4030 ,C1946_=_C1969 ,C1946_=_C2137 ,C1946_=_C2322 ,C1946_=_C2490 ,C1946_=_C2623 ,\nC1946_=_C2841 ,C1946_=_C2895 ,C1946_=_C3197 ,C1946_=_C3268 ,C1946_=_C3360 ,C1946_=_C3407 ,\nC1946_=_C3504 ,C1946_=_C3570 ,C1946_=_C3620 ,C1946_=_C3633 ,C1946_=_C3649 ,C1946_=_C3862 ,\nC1946_=_C4023 ,C1946_=_C4060 ,C1946_=_C4093 ,C1969_=_C2137 ,C1969_=_C2322 ,C1969_=_C2490 ,\nC1969_=_C2623 ,C1969_=_C2841 ,C1969_=_C2895 ,C1969_=_C3197 ,C1969_=_C3268 ,C1969_=_C3360 ,\nC1969_=_C3407 ,C1969_=_C3504 ,C1969_=_C3570 ,C1969_=_C3620 ,C1969_=_C3633 ,C1969_=_C3649 ,\nC1969_=_C3862 ,C1969_=_C4023 ,C1969_=_C4060 ,C1969_=_C4093 ,C2071_=_C2395 ,C2071_=_C2479 ,\nC2071_=_C2929 ,C2071_=_C3127 ,C2071_=_C3191 ,C2071_=_C3242 ,C2071_=_C3303 ,C2071_=_C3561 ,\nC2071_=_C3615 ,C2071_=_C3645 ,C2071_=_C3670 ,C2071_=_C3671 ,C2071_=_C3672 ,C2071_=_C3673 ,\nC2071_=_C3674 ,C2071_=_C3675 ,C2071_=_C3676 ,C2071_=_C3679 ,C2137_=_C2322 ,C2137_=_C2490 ,\nC2137_=_C2623 ,C2137_=_C2841 ,C2137_=_C2895 ,C2137_=_C3197 ,C2137_=_C3268 ,C2137_=_C3360 ,\nC2137_=_C3407 ,C2137_=_C3504 ,C2137_=_C3570 ,C2137_=_C3620 ,C2137_=_C3633 ,C2137_=_C3649 ,\nC2137_=_C3862 ,C2137_=_C4023 ,C2137_=_C4060 ,C2137_=_C4093 ,C2225_=_C2454 ,C2225_=_C2730 ,\nC2225_=_C2761 ,C2225_=_C2808 ,C2225_=_C2825 ,C2225_=_C2896 ,C2225_=_C3067 ,C2225_=_C3121 ,\nC2225_=_C3163 ,C2225_=_C3270 ,C2225_=_C3865 ,C2225_=_C3901 ,C2225_=_C3933 ,C2225_=_C4003 ,\nC2225_=_C4064 ,C2227_=_C2437 ,C2227_=_C2641 ,C2227_=_C2693 ,C2227_=_C2694 ,C2227_=_C2695 ,\nC2227_=_C2696 ,C2227_=_C2697 ,C2227_=_C2698 ,C2227_=_C2699 ,C2227_=_C2700 ,C2227_=_C2701 ,\nC2227_=_C2702 ,C2227_=_C2703 ,C2227_=_C2704 ,C2227_=_C2705 ,C2227_=_C2708 ,C2322_=_C2490 ,\nC2322_=_C2623 ,C2322_=_C2841 ,C2322_=_C2895 ,C2322_=_C3197 ,C2322_=_C3268 ,C2322_=_C3360 ,\nC2322_=_C3407 ,C2322_=_C3504 ,C2322_=_C3570 ,C2322_=_C3620 ,C2322_=_C3633 ,C2322_=_C3649 ,\nC2322_=_C3862 ,C2322_=_C4023 ,C2322_=_C4060 ,C2322_=_C4093 ,C2395_=_C2479 ,C2395_=_C2929 ,\nC2395_=_C3127 ,C2395_=_C3191 ,C2395_=_C3242 ,C2395_=_C3303 ,C2395_=_C3561 ,C2395_=_C3615 ,\nC2395_=_C3645 ,C2395_=_C3670 ,C2395_=_C3671 ,C2395_=_C3672 ,C2395_=_C3673 ,C2395_=_C3674 ,\nC2395_=_C3675 ,C2395_=_C3676 ,C2395_=_C3679 ,C2429_=_C2653 ,C2429_=_C2722 ,C2429_=_C2783 ,\nC2429_=_C2800 ,C2429_=_C3062 ,C2429_=_C3439 ,C2429_=_C3554 ,C2429_=_C3596 ,C2429_=_C3655 ,\nC2429_=_C3665 ,C2429_=_C3798 ,C2429_=_C3820 ,C2429_=_C3861 ,C2429_=_C3942 ,C2429_=_C3943 ,\nC2429_=_C3944 ,C2437_=_C2452 ,C2437_=_C2454 ,C2437_=_C2641 ,C2437_=_C2693 ,C2437_=_C2694 ,\nC2437_=_C2695 ,C2437_=_C2696 ,C2437_=_C2697 ,C2437_=_C2698 ,C2437_=_C2699 ,C2437_=_C2700 ,\nC2437_=_C2701 ,C2437_=_C2702 ,C2437_=_C2703 ,C2437_=_C2704 ,C2437_=_C2705 ,C2437_=_C2708 ,\nC2452_=_C2454 ,C2452_=_C2620 ,C2452_=_C2823 ,C2452_=_C2939 ,C2452_=_C3266 ,C2452_=_C3312 ,\nC2452_=_C3402 ,C2452_=_C3566 ,C2452_=_C3763 ,C2452_=_C3780 ,C2452_=_C3794</w:t>
      </w:r>
    </w:p>
    <w:p>
      <w:pPr>
        <w:pStyle w:val="PreformattedText"/>
        <w:bidi w:val="0"/>
        <w:spacing w:before="0" w:after="0"/>
        <w:jc w:val="left"/>
        <w:rPr/>
      </w:pPr>
      <w:r>
        <w:rPr/>
        <w:t xml:space="preserve"> </w:t>
      </w:r>
      <w:r>
        <w:rPr/>
        <w:t>,C2452_=_C3896 ,\nC2452_=_C3983 ,C2452_=_C4026 ,C2452_=_C4028 ,C2452_=_C4030 ,C2454_=_C2730 ,C2454_=_C2761 ,\nC2454_=_C2808 ,C2454_=_C2825 ,C2454_=_C2896 ,C2454_=_C3067 ,C2454_=_C3121 ,C2454_=_C3163 ,\nC2454_=_C3270 ,C2454_=_C3865 ,C2454_=_C3901 ,C2454_=_C3933 ,C2454_=_C4003 ,C2454_=_C4064 ,\nC2479_=_C2490 ,C2479_=_C2929 ,C2479_=_C3127 ,C2479_=_C3191 ,C2479_=_C3242 ,C2479_=_C3303 ,\nC2479_=_C3561 ,C2479_=_C3615 ,C2479_=_C3645 ,C2479_=_C3670 ,C2479_=_C3671 ,C2479_=_C3672 ,\nC2479_=_C3673 ,C2479_=_C3674 ,C2479_=_C3675 ,C2479_=_C3676 ,C2479_=_C3679 ,C2490_=_C2623 ,\nC2490_=_C2841 ,C2490_=_C2895 ,C2490_=_C3197 ,C2490_=_C3268 ,C2490_=_C3360 ,C2490_=_C3407 ,\nC2490_=_C3504 ,C2490_=_C3570 ,C2490_=_C3620 ,C2490_=_C3633 ,C2490_=_C3649 ,C2490_=_C3862 ,\nC2490_=_C4023 ,C2490_=_C4060 ,C2490_=_C4093 ,C2605_=_C2728 ,C2605_=_C2807 ,C2605_=_C3066 ,\nC2605_=_C3094 ,C2605_=_C3175 ,C2605_=_C3689 ,C2605_=_C3755 ,C2605_=_C3773 ,C2605_=_C3864 ,\nC2605_=_C3927 ,C2605_=_C4057 ,C2620_=_C2623 ,C2620_=_C2823 ,C2620_=_C2939 ,C2620_=_C3266 ,\nC2620_=_C3312 ,C2620_=_C3402 ,C2620_=_C3566 ,C2620_=_C3763 ,C2620_=_C3780 ,C2620_=_C3794 ,\nC2620_=_C3896 ,C2620_=_C3983 ,C2620_=_C4026 ,C2620_=_C4028 ,C2620_=_C4030 ,C2623_=_C2841 ,\nC2623_=_C2895 ,C2623_=_C3197 ,C2623_=_C3268 ,C2623_=_C3360 ,C2623_=_C3407 ,C2623_=_C3504 ,\nC2623_=_C3570 ,C2623_=_C3620 ,C2623_=_C3633 ,C2623_=_C3649 ,C2623_=_C3862 ,C2623_=_C4023 ,\nC2623_=_C4060 ,C2623_=_C4093 ,C2641_=_C2653 ,C2641_=_C2693 ,C2641_=_C2694 ,C2641_=_C2695 ,\nC2641_=_C2696 ,C2641_=_C2697 ,C2641_=_C2698 ,C2641_=_C2699 ,C2641_=_C2700 ,C2641_=_C2701 ,\nC2641_=_C2702 ,C2641_=_C2703 ,C2641_=_C2704 ,C2641_=_C2705 ,C2641_=_C2708 ,C2653_=_C2722 ,\nC2653_=_C2783 ,C2653_=_C2800 ,C2653_=_C3062 ,C2653_=_C3439 ,C2653_=_C3554 ,C2653_=_C3596 ,\nC2653_=_C3655 ,C2653_=_C3665 ,C2653_=_C3798 ,C2653_=_C3820 ,C2653_=_C3861 ,C2653_=_C3942 ,\nC2653_=_C3943 ,C2653_=_C3944 ,C2693_=_C2694 ,C2693_=_C2695 ,C2693_=_C2696 ,C2693_=_C2697 ,\nC2693_=_C2698 ,C2693_=_C2699 ,C2693_=_C2700 ,C2693_=_C2701 ,C2693_=_C2702 ,C2693_=_C2703 ,\nC2693_=_C2704 ,C2693_=_C2705 ,C2693_=_C2708 ,C2693_=_C2823 ,C2693_=_C2825 ,C2694_=_C2695 ,\nC2694_=_C2696 ,C2694_=_C2697 ,C2694_=_C2698 ,C2694_=_C2699 ,C2694_=_C2700 ,C2694_=_C2701 ,\nC2694_=_C2702 ,C2694_=_C2703 ,C2694_=_C2704 ,C2694_=_C2705 ,C2694_=_C2708 ,C2694_=_C3121 ,\nC2695_=_C2696 ,C2695_=_C2697 ,C2695_=_C2698 ,C2695_=_C2699 ,C2695_=_C2700 ,C2695_=_C2701 ,\nC2695_=_C2702 ,C2695_=_C2703 ,C2695_=_C2704 ,C2695_=_C2705 ,C2695_=_C2708 ,C2695_=_C3266 ,\nC2695_=_C3268 ,C2695_=_C3270 ,C2696_=_C2697 ,C2696_=_C2698 ,C2696_=_C2699 ,C2696_=_C2700 ,\nC2696_=_C2701 ,C2696_=_C2702 ,C2696_=_C2703 ,C2696_=_C2704 ,C2696_=_C2705 ,C2696_=_C2708 ,\nC2696_=_C3439 ,C2697_=_C2698 ,C2697_=_C2699 ,C2697_=_C2700 ,C2697_=_C2701 ,C2697_=_C2702 ,\nC2697_=_C2703 ,C2697_=_C2704 ,C2697_=_C2705 ,C2697_=_C2708 ,C2698_=_C2699 ,C2698_=_C2700 ,\nC2698_=_C2701 ,C2698_=_C2702 ,C2698_=_C2703 ,C2698_=_C2704 ,C2698_=_C2705 ,C2698_=_C2708 ,\nC2698_=_C3554 ,C2699_=_C2700 ,C2699_=_C2701 ,C2699_=_C2702 ,C2699_=_C2703 ,C2699_=_C2704 ,\nC2699_=_C2705 ,C2699_=_C2708 ,C2699_=_C3596 ,C2700_=_C2701 ,C2700_=_C2702 ,C2700_=_C2703 ,\nC2700_=_C2704 ,C2700_=_C2705 ,C2700_=_C2708 ,C2701_=_C2702 ,C2701_=_C2703 ,C2701_=_C2704 ,\nC2701_=_C2705 ,C2701_=_C2708 ,C2701_=_C3655 ,C2702_=_C2703 ,C2702_=_C2704 ,C2702_=_C2705 ,\nC2702_=_C2708 ,C2702_=_C3665 ,C2703_=_C2704 ,C2703_=_C2705 ,C2703_=_C2708 ,C2704_=_C2705 ,\nC2704_=_C2708 ,C2704_=_C3820 ,C2705_=_C2708 ,C2705_=_C3896 ,C2705_=_C3901 ,C2722_=_C2728 ,\nC2722_=_C2730 ,C2722_=_C2783 ,C2722_=_C2800 ,C2722_=_C3062 ,C2722_=_C3439 ,C2722_=_C3554 ,\nC2722_=_C3596 ,C2722_=_C3655 ,C2722_=_C3665 ,C2722_=_C3798 ,C2722_=_C3820 ,C2722_=_C3861 ,\nC2722_=_C3942 ,C2722_=_C3943 ,C2722_=_C3944 ,C2728_=_C2730 ,C2728_=_C2807 ,C2728_=_C3066 ,\nC2728_=_C3094 ,C2728_=_C3175 ,C2728_=_C3689 ,C2728_=_C3755 ,C2728_=_C3773 ,C2728_=_C3864 ,\nC2728_=_C3927 ,C2728_=_C4057 ,C2730_=_C2761 ,C2730_=_C2808 ,C2730_=_C2825 ,C2730_=_C2896 ,\nC2730_=_C3067 ,C2730_=_C3121 ,C2730_=_C3163 ,C2730_=_C3270 ,C2730_=_C3865 ,C2730_=_C3901 ,\nC2730_=_C3933 ,C2730_=_C4003 ,C2730_=_C4064 ,C2761_=_C2808 ,C2761_=_C2825 ,C2761_=_C2896 ,\nC2761_=_C3067 ,C2761_=_C3121 ,C2761_=_C3163 ,C2761_=_C3270 ,C2761_=_C3865 ,C2761_=_C3901 ,\nC2761_=_C3933 ,C2761_=_C4003 ,C2761_=_C4064 ,C2783_=_C2800 ,C2783_=_C3062 ,C2783_=_C3439 ,\nC2783_=_C3554 ,C2783_=_C3596 ,C2783_=_C3655 ,C2783_=_C3665 ,C2783_=_C3798 ,C2783_=_C3820 ,\nC2783_=_C3861 ,C2783_=_C3942 ,C2783_=_C3943 ,C2783_=_C3944 ,C2800_=_C2807 ,C2800_=_C2808 ,\nC2800_=_C3062 ,C2800_=_C3439 ,C2800_=_C3554 ,C2800_=_C3596 ,C2800_=_C3655 ,C2800_=_C3665 ,\nC2800_=_C3798 ,C2800_=_C3820 ,C2800_=_C3861 ,C2800_=_C3942 ,C2800_=_C3943 ,C2800_=_C3944 ,\nC2807_=_C2808 ,C2807_=_C3066 ,C2807_=_C3094 ,C2807_=_C3175 ,C2807_=_C3689 ,C2807_=_C3755 ,\nC2807_=_C3773 ,C2807_=_C3864 ,C2807_=_C3927 ,C2807_=_C4057 ,C2808_=_C2825 ,C2808_=_C2896 ,\nC2808_=_C3067 ,C2808_=_C3121 ,C2808_=_C3163 ,C2808_=_C3270 ,C2808_=_C3865 ,C2808_=_C3901 ,\nC2808_=_C3933 ,C2808_=_C4003 ,C2808_=_C4064 ,C2823_=_C2825 ,C2823_=_C2939 ,C2823_=_C3266 ,\nC2823_=_C3312 ,C2823_=_C3402 ,C2823_=_C3566 ,C2823_=_C3763 ,C2823_=_C3780 ,C2823_=_C3794 ,\nC2823_=_C3896 ,C2823_=_C3983 ,C2823_=_C4026 ,C2823_=_C4028 ,C2823_=_C4030 ,C2825_=_C2896 ,\nC2825_=_C3067 ,C2825_=_C3121 ,C2825_=_C3163 ,C2825_=_C3270 ,C2825_=_C3865 ,C2825_=_C3901 ,\nC2825_=_C3933 ,C2825_=_C4003 ,C2825_=_C4064 ,C2841_=_C2895 ,C2841_=_C3197 ,C2841_=_C3268 ,\nC2841_=_C3360 ,C2841_=_C3407 ,C2841_=_C3504 ,C2841_=_C3570 ,C2841_=_C3620 ,C2841_=_C3633 ,\nC2841_=_C3649 ,C2841_=_C3862 ,C2841_=_C4023 ,C2841_=_C4060 ,C2841_=_C4093 ,C2895_=_C2896 ,\nC2895_=_C3197 ,C2895_=_C3268 ,C2895_=_C3360 ,C2895_=_C3407 ,C2895_=_C3504 ,C2895_=_C3570 ,\nC2895_=_C3620 ,C2895_=_C3633 ,C2895_=_C3649 ,C2895_=_C3862 ,C2895_=_C4023 ,C2895_=_C4060 ,\nC2895_=_C4093 ,C2896_=_C3067 ,C2896_=_C3121 ,C2896_=_C3163 ,C2896_=_C3270 ,C2896_=_C3865 ,\nC2896_=_C3901 ,C2896_=_C3933 ,C2896_=_C4003 ,C2896_=_C4064 ,C2929_=_C2939 ,C2929_=_C3127 ,\nC2929_=_C3191 ,C2929_=_C3242 ,C2929_=_C3303 ,C2929_=_C3561 ,C2929_=_C3615 ,C2929_=_C3645 ,\nC2929_=_C3670 ,C2929_=_C3671 ,C2929_=_C3672 ,C2929_=_C3673 ,C2929_=_C3674 ,C2929_=_C3675 ,\nC2929_=_C3676 ,C2929_=_C3679 ,C2939_=_C3266 ,C2939_=_C3312 ,C2939_=_C3402 ,C2939_=_C3566 ,\nC2939_=_C3763 ,C2939_=_C3780 ,C2939_=_C3794 ,C2939_=_C3896 ,C2939_=_C3983 ,C2939_=_C4026 ,\nC2939_=_C4028 ,C2939_=_C4030 ,C3062_=_C3066 ,C3062_=_C3067 ,C3062_=_C3439 ,C3062_=_C3554 ,\nC3062_=_C3596 ,C3062_=_C3655 ,C3062_=_C3665 ,C3062_=_C3798 ,C3062_=_C3820 ,C3062_=_C3861 ,\nC3062_=_C3942 ,C3062_=_C3943 ,C3062_=_C3944 ,C3066_=_C3067 ,C3066_=_C3094 ,C3066_=_C3175 ,\nC3066_=_C3689 ,C3066_=_C3755 ,C3066_=_C3773 ,C3066_=_C3864 ,C3066_=_C3927 ,C3066_=_C4057 ,\nC3067_=_C3121 ,C3067_=_C3163 ,C3067_=_C3270 ,C3067_=_C3865 ,C3067_=_C3901 ,C3067_=_C3933 ,\nC3067_=_C4003 ,C3067_=_C4064 ,C3094_=_C3175 ,C3094_=_C3689 ,C3094_=_C3755 ,C3094_=_C3773 ,\nC3094_=_C3864 ,C3094_=_C3927 ,C3094_=_C4057 ,C3121_=_C3163 ,C3121_=_C3270 ,C3121_=_C3865 ,\nC3121_=_C3901 ,C3121_=_C3933 ,C3121_=_C4003 ,C3121_=_C4064 ,C3127_=_C3191 ,C3127_=_C3242 ,\nC3127_=_C3303 ,C3127_=_C3561 ,C3127_=_C3615 ,C3127_=_C3645 ,C3127_=_C3670 ,C3127_=_C3671 ,\nC3127_=_C3672 ,C3127_=_C3673 ,C3127_=_C3674 ,C3127_=_C3675 ,C3127_=_C3676 ,C3127_=_C3679 ,\nC3163_=_C3270 ,C3163_=_C3865 ,C3163_=_C3901 ,C3163_=_C3933 ,C3163_=_C4003 ,C3163_=_C4064 ,\nC3175_=_C3689 ,C3175_=_C3755 ,C3175_=_C3773 ,C3175_=_C3864 ,C3175_=_C3927 ,C3175_=_C4057 ,\nC3191_=_C3197 ,C3191_=_C3242 ,C3191_=_C3303 ,C3191_=_C3561 ,C3191_=_C3615 ,C3191_=_C3645 ,\nC3191_=_C3670 ,C3191_=_C3671 ,C3191_=_C3672 ,C3191_=_C3673 ,C3191_=_C3674 ,C3191_=_C3675 ,\nC3191_=_C3676 ,C3191_=_C3679 ,C3197_=_C3268 ,C3197_=_C3360 ,C3197_=_C3407 ,C3197_=_C3504 ,\nC3197_=_C3570 ,C3197_=_C3620 ,C3197_=_C3633 ,C3197_=_C3649 ,C3197_=_C3862 ,C3197_=_C4023 ,\nC3197_=_C4060 ,C3197_=_C4093 ,C3242_=_C3303 ,C3242_=_C3561 ,C3242_=_C3615 ,C3242_=_C3645 ,\nC3242_=_C3670 ,C3242_=_C3671 ,C3242_=_C3672 ,C3242_=_C3673 ,C3242_=_C3674 ,C3242_=_C3675 ,\nC3242_=_C3676 ,C3242_=_C3679 ,C3266_=_C3268 ,C3266_=_C3270 ,C3266_=_C3312 ,C3266_=_C3402 ,\nC3266_=_C3566 ,C3266_=_C3763 ,C3266_=_C3780 ,C3266_=_C3794 ,C3266_=_C3896 ,C3266_=_C3983 ,\nC3266_=_C4026 ,C3266_=_C4028 ,C3266_=_C4030 ,C3268_=_C3270 ,C3268_=_C3360 ,C3268_=_C3407 ,\nC3268_=_C3504 ,C3268_=_C3570 ,C3268_=_C3620 ,C3268_=_C3633 ,C3268_=_C3649 ,C3268_=_C3862 ,\nC3268_=_C4023 ,C3268_=_C4060 ,C3268_=_C4093 ,C3270_=_C3865 ,C3270_=_C3901 ,C3270_=_C3933 ,\nC3270_=_C4003 ,C3270_=_C4064 ,C3303_=_C3312 ,C3303_=_C3561 ,C3303_=_C3615 ,C3303_=_C3645 ,\nC3303_=_C3670 ,C3303_=_C3671 ,C3303_=_C3672 ,C3303_=_C3673 ,C3303_=_C3674 ,C3303_=_C3675 ,\nC3303_=_C3676 ,C3303_=_C3679 ,C3312_=_C3402 ,C3312_=_C3566 ,C3312_=_C3763 ,C3312_=_C3780 ,\nC3312_=_C3794 ,C3312_=_C3896 ,C3312_=_C3983 ,C3312_=_C4026 ,C3312_=_C4028 ,C3312_=_C4030 ,\nC3360_=_C3407 ,C3360_=_C3504 ,C3360_=_C3570 ,C3360_=_C3620 ,C3360_=_C3633 ,C3360_=_C3649 ,\nC3360_=_C3862 ,C3360_=_C4023 ,C3360_=_C4060 ,C3360_=_C4093 ,C3402_=_C3407 ,C3402_=_C3566 ,\nC3402_=_C3763 ,C3402_=_C3780 ,C3402_=_C3794 ,C3402_=_C3896 ,C3402_=_C3983 ,C3402_=_C4026 ,\nC3402_=_C4028 ,C3402_=_C4030 ,C3407_=_C3504 ,C3407_=_C3570 ,C3407_=_C3620 ,C3407_=_C3633 ,\nC3407_=_C3649 ,C3407_=_C3862 ,C3407_=_C4023 ,C3407_=_C4060 ,C3407_=_C4093 ,C3439_=_C3554 ,\nC3439_=_C3596 ,C3439_=_C3655 ,C3439_=_C3665 ,C3439_=_C3798 ,C3439_=_C3820 ,C3439_=_C3861 ,\nC3439_=_C3942 ,C3439_=_C3943 ,C3439_=_C3944 ,C3504_=_C3570 ,C3504_=_C3620 ,C3504_=_C3633 ,\nC3504_=_C3649 ,C3504_=_C3862 ,C3504_=_C4023 ,C3504_=_C4060 ,C3504_=_C4093 ,C3554_=_C3596 ,\nC3554_=_C3655 ,C3554_=_C3665 ,C3554_=_C3798 ,C3554_=_C3820 ,C3554_=_C3861 ,C3554_=_C3942 ,\nC3554_=_C3943 ,C3554_=_C3944 ,C3561_=_C3566 ,C3561_=_C3570 ,C3561_=_C3615 ,C3561_=_C3645 ,\nC3561_=_C3670 ,C3561_=_C3671 ,C3561_=_C3672 ,C3561_=_C3673 ,C3561_=_C3674 ,C3561_=_C3675 ,\nC3561_=_C3676 ,C3561_=_C3679 ,C3566_=_C3570</w:t>
      </w:r>
    </w:p>
    <w:p>
      <w:pPr>
        <w:pStyle w:val="PreformattedText"/>
        <w:bidi w:val="0"/>
        <w:spacing w:before="0" w:after="0"/>
        <w:jc w:val="left"/>
        <w:rPr/>
      </w:pPr>
      <w:r>
        <w:rPr/>
        <w:t xml:space="preserve"> </w:t>
      </w:r>
      <w:r>
        <w:rPr/>
        <w:t>,C3566_=_C3763 ,C3566_=_C3780 ,C3566_=_C3794 ,\nC3566_=_C3896 ,C3566_=_C3983 ,C3566_=_C4026 ,C3566_=_C4028 ,C3566_=_C4030 ,C3570_=_C3620 ,\nC3570_=_C3633 ,C3570_=_C3649 ,C3570_=_C3862 ,C3570_=_C4023 ,C3570_=_C4060 ,C3570_=_C4093 ,\nC3596_=_C3655 ,C3596_=_C3665 ,C3596_=_C3798 ,C3596_=_C3820 ,C3596_=_C3861 ,C3596_=_C3942 ,\nC3596_=_C3943 ,C3596_=_C3944 ,C3615_=_C3620 ,C3615_=_C3645 ,C3615_=_C3670 ,C3615_=_C3671 ,\nC3615_=_C3672 ,C3615_=_C3673 ,C3615_=_C3674 ,C3615_=_C3675 ,C3615_=_C3676 ,C3615_=_C3679 ,\nC3620_=_C3633 ,C3620_=_C3649 ,C3620_=_C3862 ,C3620_=_C4023 ,C3620_=_C4060 ,C3620_=_C4093 ,\nC3633_=_C3649 ,C3633_=_C3862 ,C3633_=_C4023 ,C3633_=_C4060 ,C3633_=_C4093 ,C3645_=_C3649 ,\nC3645_=_C3670 ,C3645_=_C3671 ,C3645_=_C3672 ,C3645_=_C3673 ,C3645_=_C3674 ,C3645_=_C3675 ,\nC3645_=_C3676 ,C3645_=_C3679 ,C3649_=_C3862 ,C3649_=_C4023 ,C3649_=_C4060 ,C3649_=_C4093 ,\nC3655_=_C3665 ,C3655_=_C3798 ,C3655_=_C3820 ,C3655_=_C3861 ,C3655_=_C3942 ,C3655_=_C3943 ,\nC3655_=_C3944 ,C3665_=_C3798 ,C3665_=_C3820 ,C3665_=_C3861 ,C3665_=_C3942 ,C3665_=_C3943 ,\nC3665_=_C3944 ,C3670_=_C3671 ,C3670_=_C3672 ,C3670_=_C3673 ,C3670_=_C3674 ,C3670_=_C3675 ,\nC3670_=_C3676 ,C3670_=_C3679 ,C3670_=_C3763 ,C3671_=_C3672 ,C3671_=_C3673 ,C3671_=_C3674 ,\nC3671_=_C3675 ,C3671_=_C3676 ,C3671_=_C3679 ,C3671_=_C3780 ,C3672_=_C3673 ,C3672_=_C3674 ,\nC3672_=_C3675 ,C3672_=_C3676 ,C3672_=_C3679 ,C3672_=_C3794 ,C3673_=_C3674 ,C3673_=_C3675 ,\nC3673_=_C3676 ,C3673_=_C3679 ,C3673_=_C3861 ,C3673_=_C3862 ,C3673_=_C3864 ,C3673_=_C3865 ,\nC3674_=_C3675 ,C3674_=_C3676 ,C3674_=_C3679 ,C3675_=_C3676 ,C3675_=_C3679 ,C3675_=_C3983 ,\nC3676_=_C3679 ,C3679_=_C4030 ,C3689_=_C3755 ,C3689_=_C3773 ,C3689_=_C3864 ,C3689_=_C3927 ,\nC3689_=_C4057 ,C3755_=_C3773 ,C3755_=_C3864 ,C3755_=_C3927 ,C3755_=_C4057 ,C3763_=_C3780 ,\nC3763_=_C3794 ,C3763_=_C3896 ,C3763_=_C3983 ,C3763_=_C4026 ,C3763_=_C4028 ,C3763_=_C4030 ,\nC3773_=_C3864 ,C3773_=_C3927 ,C3773_=_C4057 ,C3780_=_C3794 ,C3780_=_C3896 ,C3780_=_C3983 ,\nC3780_=_C4026 ,C3780_=_C4028 ,C3780_=_C4030 ,C3794_=_C3896 ,C3794_=_C3983 ,C3794_=_C4026 ,\nC3794_=_C4028 ,C3794_=_C4030 ,C3798_=_C3820 ,C3798_=_C3861 ,C3798_=_C3942 ,C3798_=_C3943 ,\nC3798_=_C3944 ,C3820_=_C3861 ,C3820_=_C3942 ,C3820_=_C3943 ,C3820_=_C3944 ,C3861_=_C3862 ,\nC3861_=_C3864 ,C3861_=_C3865 ,C3861_=_C3942 ,C3861_=_C3943 ,C3861_=_C3944 ,C3862_=_C3864 ,\nC3862_=_C3865 ,C3862_=_C4023 ,C3862_=_C4060 ,C3862_=_C4093 ,C3864_=_C3865 ,C3864_=_C3927 ,\nC3864_=_C4057 ,C3865_=_C3901 ,C3865_=_C3933 ,C3865_=_C4003 ,C3865_=_C4064 ,C3896_=_C3901 ,\nC3896_=_C3983 ,C3896_=_C4026 ,C3896_=_C4028 ,C3896_=_C4030 ,C3901_=_C3933 ,C3901_=_C4003 ,\nC3901_=_C4064 ,C3927_=_C4057 ,C3933_=_C4003 ,C3933_=_C4064 ,C3942_=_C3943 ,C3942_=_C3944 ,\nC3943_=_C3944 ,C3983_=_C4026 ,C3983_=_C4028 ,C3983_=_C4030 ,C4003_=_C4064 ,C4023_=_C4060 ,\nC4023_=_C4093 ,C4026_=_C4028 ,C4026_=_C4030 ,C4026_=_C4060 ,C4028_=_C4030 ,C4028_=_C4093 ,\nC4060_=_C4093 ,"];131[shape=box, label="id:131 level: 5\n130: C471 C472 C474 C475 C476 \nC477 C478 C479 C481 C482 C483 \nC484 C485 C486 C487 C488 C489 \nC490 C491 C492 C493 C494 C495 \nC496 C497 C498 C499 C500 C571 \nC651 C735 C736 C738 C739 C740 \nC741 C742 C743 C744 C745 C746 \nC747 C748 C749 C750 C751 C752 \nC753 C754 C755 C756 C757 C758 \nC759 C816 C1164 C1215 C1274 C1460 \nC1467 C1489 C1629 C1745 C1878 C2011 \nC2012 C2013 C2014 C2015 C2016 C2017 \nC2018 C2019 C2020 C2021 C2022 C2023 \nC2024 C2025 C2026 C2027 C2028 C2029 \nC2030 C2031 C2032 C2052 C2176 C2238 \nC2358 C2480 C2485 C2498 C2507 C2515 \nC2703 C2866 C2982 C2997 C3113 C3128 \nC3134 C3389 C3398 C3403 C3436 C3529 \nC3534 C3544 C3635 C3661 C3690 C3722 \nC3723 C3724 C3725 C3727 C3728 C3729 \nC3730 C3804 C3879 C3911 C3949 C4000 \nC4021 C4037 C4038 C4039 C4040 \n1760: C471_=_C472( C471 C472 ) C471_=_C474( C471 C474 ) C471_=_C475( C471 C475 ) C471_=_C476( C471 C476 ) C471_=_C477( C471 C477 ) \nC471_=_C478( C471 C478 ) C471_=_C479( C471 C479 ) C471_=_C481( C471 C481 ) C471_=_C482( C471 C482 ) C471_=_C483( C471 C483 ) C471_=_C484( C471 C484 ) \nC471_=_C485( C471 C485 ) C471_=_C486( C471 C486 ) C471_=_C487( C471 C487 ) C471_=_C488( C471 C488 ) C471_=_C489( C471 C489 ) C471_=_C490( C471 C490 ) \nC471_=_C491( C471 C491 ) C471_=_C492( C471 C492 ) C471_=_C493( C471 C493 ) C471_=_C494( C471 C494 ) C471_=_C495( C471 C495 ) C471_=_C496( C471 C496 ) \nC471_=_C497( C471 C497 ) C471_=_C498( C471 C498 ) C471_=_C499( C471 C499 ) C471_=_C500( C471 C500 ) C472_=_C474( C472 C474 ) C472_=_C475( C472 C475 ) \nC472_=_C476( C472 C476 ) C472_=_C477( C472 C477 ) C472_=_C478( C472 C478 ) C472_=_C479( C472 C479 ) C472_=_C481( C472 C481 ) C472_=_C482( C472 C482 ) \nC472_=_C483( C472 C483 ) C472_=_C484( C472 C484 ) C472_=_C485( C472 C485 ) C472_=_C486( C472 C486 ) C472_=_C487( C472 C487 ) C472_=_C488( C472 C488 ) \nC472_=_C489( C472 C489 ) C472_=_C490( C472 C490 ) C472_=_C491( C472 C491 ) C472_=_C492( C472 C492 ) C472_=_C493( C472 C493 ) C472_=_C494( C472 C494 ) \nC472_=_C495( C472 C495 ) C472_=_C496( C472 C496 ) C472_=_C497( C472 C497 ) C472_=_C498( C472 C498 ) C472_=_C499( C472 C499 ) C472_=_C500( C472 C500 ) \nC474_=_C475( C474 C475 ) C474_=_C476( C474 C476 ) C474_=_C477( C474 C477 ) C474_=_C478( C474 C478 ) C474_=_C479( C474 C479 ) C474_=_C481( C474 C481 ) \nC474_=_C482( C474 C482 ) C474_=_C483( C474 C483 ) C474_=_C484( C474 C484 ) C474_=_C485( C474 C485 ) C474_=_C486( C474 C486 ) C474_=_C487( C474 C487 ) \nC474_=_C488( C474 C488 ) C474_=_C489( C474 C489 ) C474_=_C490( C474 C490 ) C474_=_C491( C474 C491 ) C474_=_C492( C474 C492 ) C474_=_C493( C474 C493 ) \nC474_=_C494( C474 C494 ) C474_=_C495( C474 C495 ) C474_=_C496( C474 C496 ) C474_=_C497( C474 C497 ) C474_=_C498( C474 C498 ) C474_=_C499( C474 C499 ) \nC474_=_C500( C474 C500 ) C474_=_C735( C474 C735 ) C474_=_C816( C474 C816 ) C475_=_C476( C475 C476 ) C475_=_C477( C475 C477 ) C475_=_C478( C475 C478 ) \nC475_=_C479( C475 C479 ) C475_=_C481( C475 C481 ) C475_=_C482( C475 C482 ) C475_=_C483( C475 C483 ) C475_=_C484( C475 C484 ) C475_=_C485( C475 C485 ) \nC475_=_C486( C475 C486 ) C475_=_C487( C475 C487 ) C475_=_C488( C475 C488 ) C475_=_C489( C475 C489 ) C475_=_C490( C475 C490 ) C475_=_C491( C475 C491 ) \nC475_=_C492( C475 C492 ) C475_=_C493( C475 C493 ) C475_=_C494( C475 C494 ) C475_=_C495( C475 C495 ) C475_=_C496( C475 C496 ) C475_=_C497( C475 C497 ) \nC475_=_C498( C475 C498 ) C475_=_C499( C475 C499 ) C475_=_C500( C475 C500 ) C475_=_C736( C475 C736 ) C475_=_C1215( C475 C1215 ) C476_=_C477( C476 C477 ) \nC476_=_C478( C476 C478 ) C476_=_C479( C476 C479 ) C476_=_C481( C476 C481 ) C476_=_C482( C476 C482 ) C476_=_C483( C476 C483 ) C476_=_C484( C476 C484 ) \nC476_=_C485( C476 C485 ) C476_=_C486( C476 C486 ) C476_=_C487( C476 C487 ) C476_=_C488( C476 C488 ) C476_=_C489( C476 C489 ) C476_=_C490( C476 C490 ) \nC476_=_C491( C476 C491 ) C476_=_C492( C476 C492 ) C476_=_C493( C476 C493 ) C476_=_C494( C476 C494 ) C476_=_C495( C476 C495 ) C476_=_C496( C476 C496 ) \nC476_=_C497( C476 C497 ) C476_=_C498( C476 C498 ) C476_=_C499( C476 C499 ) C476_=_C500( C476 C500 ) C477_=_C478( C477 C478 ) C477_=_C479( C477 C479 ) \nC477_=_C481( C477 C481 ) C477_=_C482( C477 C482 ) C477_=_C483( C477 C483 ) C477_=_C484( C477 C484 ) C477_=_C485( C477 C485 ) C477_=_C486( C477 C486 ) \nC477_=_C487( C477 C487 ) C477_=_C488( C477 C488 ) C477_=_C489( C477 C489 ) C477_=_C490( C477 C490 ) C477_=_C491( C477 C491 ) C477_=_C492( C477 C492 ) \nC477_=_C493( C477 C493 ) C477_=_C494( C477 C494 ) C477_=_C495( C477 C495 ) C477_=_C496( C477 C496 ) C477_=_C497( C477 C497 ) C477_=_C498( C477 C498 ) \nC477_=_C499( C477 C499 ) C477_=_C500( C477 C500 ) C478_=_C479( C478 C479 ) C478_=_C481( C478 C481 ) C478_=_C482( C478 C482 ) C478_=_C483( C478 C483 ) \nC478_=_C484( C478 C484 ) C478_=_C485( C478 C485 ) C478_=_C486( C478 C486 ) C478_=_C487( C478 C487 ) C478_=_C488( C478 C488 ) C478_=_C489( C478 C489 ) \nC478_=_C490( C478 C490 ) C478_=_C491( C478 C491 ) C478_=_C492( C478 C492 ) C478_=_C493( C478 C493 ) C478_=_C494( C478 C494 ) C478_=_C495( C478 C495 ) \nC478_=_C496( C478 C496 ) C478_=_C497( C478 C497 ) C478_=_C498( C478 C498 ) C478_=_C499( C478 C499 ) C478_=_C500( C478 C50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497( C481 C497 ) C481_=_C498( C481 C498 ) \nC481_=_C499( C481 C499 ) C481_=_C500( C481 C500 ) C481_=_C738( C481 C738 ) C481_=_C2011( C481 C2011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3_=_C484( C483 C484 ) C483_=_C485( C483 C485 ) \nC483_=_C486( C483 C486 ) C483_=_C487( C483 C487 ) C483_=_C488( C483 C488 ) C483_=_C489( C483 C489 ) C483_=_C490( C483 C490 ) C483_=_C491( C483 C491 ) \nC483_=_C492( C483 C492 ) C483_=_C493( C483 C493 ) C483_=_C494( C483 C494 ) C483_=_C495( C483 C495 ) C483_=_C496(</w:t>
      </w:r>
    </w:p>
    <w:p>
      <w:pPr>
        <w:pStyle w:val="PreformattedText"/>
        <w:bidi w:val="0"/>
        <w:spacing w:before="0" w:after="0"/>
        <w:jc w:val="left"/>
        <w:rPr/>
      </w:pPr>
      <w:r>
        <w:rPr/>
        <w:t xml:space="preserve"> </w:t>
      </w:r>
      <w:r>
        <w:rPr/>
        <w:t>C483 C496 ) C483_=_C497( C483 C497 ) \nC483_=_C498( C483 C498 ) C483_=_C499( C483 C499 ) C483_=_C500( C483 C500 ) C483_=_C742( C483 C742 ) C483_=_C2015( C483 C2015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744( C486 C744 ) C486_=_C2017( C486 C2017 ) C486_=_C2997( C486 C2997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748( C487 C748 ) C487_=_C2021( C487 C2021 ) C488_=_C489( C488 C489 ) C488_=_C490( C488 C490 ) C488_=_C491( C488 C491 ) C488_=_C492( C488 C492 ) \nC488_=_C493( C488 C493 ) C488_=_C494( C488 C494 ) C488_=_C495( C488 C495 ) C488_=_C496( C488 C496 ) C488_=_C497( C488 C497 ) C488_=_C498( C488 C498 ) \nC488_=_C499( C488 C499 ) C488_=_C500( C488 C500 ) C489_=_C490( C489 C490 ) C489_=_C491( C489 C491 ) C489_=_C492( C489 C492 ) C489_=_C493( C489 C493 ) \nC489_=_C494( C489 C494 ) C489_=_C495( C489 C495 ) C489_=_C496( C489 C496 ) C489_=_C497( C489 C497 ) C489_=_C498( C489 C498 ) C489_=_C499( C489 C499 ) \nC489_=_C500( C489 C500 ) C490_=_C491( C490 C491 ) C490_=_C492( C490 C492 ) C490_=_C493( C490 C493 ) C490_=_C494( C490 C494 ) C490_=_C495( C490 C495 ) \nC490_=_C496( C490 C496 ) C490_=_C497( C490 C497 ) C490_=_C498( C490 C498 ) C490_=_C499( C490 C499 ) C490_=_C500( C490 C500 ) C490_=_C750( C490 C750 ) \nC490_=_C2023( C490 C2023 ) C490_=_C3690( C490 C3690 ) C491_=_C492( C491 C492 ) C491_=_C493( C491 C493 ) C491_=_C494( C491 C494 ) C491_=_C495( C491 C495 ) \nC491_=_C496( C491 C496 ) C491_=_C497( C491 C497 ) C491_=_C498( C491 C498 ) C491_=_C499( C491 C499 ) C491_=_C500( C491 C500 ) C492_=_C493( C492 C493 ) \nC492_=_C494( C492 C494 ) C492_=_C495( C492 C495 ) C492_=_C496( C492 C496 ) C492_=_C497( C492 C497 ) C492_=_C498( C492 C498 ) C492_=_C499( C492 C499 ) \nC492_=_C500( C492 C500 ) C493_=_C494( C493 C494 ) C493_=_C495( C493 C495 ) C493_=_C496( C493 C496 ) C493_=_C497( C493 C497 ) C493_=_C498( C493 C498 ) \nC493_=_C499( C493 C499 ) C493_=_C500( C493 C500 ) C494_=_C495( C494 C495 ) C494_=_C496( C494 C496 ) C494_=_C497( C494 C497 ) C494_=_C498( C494 C498 ) \nC494_=_C499( C494 C499 ) C494_=_C500( C494 C500 ) C494_=_C3879( C494 C3879 ) C495_=_C496( C495 C496 ) C495_=_C497( C495 C497 ) C495_=_C498( C495 C498 ) \nC495_=_C499( C495 C499 ) C495_=_C500( C495 C500 ) C495_=_C754( C495 C754 ) C495_=_C2027( C495 C2027 ) C496_=_C497( C496 C497 ) C496_=_C498( C496 C498 ) \nC496_=_C499( C496 C499 ) C496_=_C500( C496 C500 ) C497_=_C498( C497 C498 ) C497_=_C499( C497 C499 ) C497_=_C500( C497 C500 ) C497_=_C756( C497 C756 ) \nC497_=_C2029( C497 C2029 ) C498_=_C499( C498 C499 ) C498_=_C500( C498 C500 ) C498_=_C3725( C498 C3725 ) C498_=_C4000( C498 C4000 ) C499_=_C500( C499 C500 ) \nC499_=_C758( C499 C758 ) C499_=_C2031( C499 C2031 ) C571_=_C651( C571 C651 ) C571_=_C1164( C571 C1164 ) C571_=_C1467( C571 C1467 ) C571_=_C1489( C571 C1489 ) \nC571_=_C1629( C571 C1629 ) C571_=_C1878( C571 C1878 ) C571_=_C2052( C571 C2052 ) C571_=_C2176( C571 C2176 ) C571_=_C2358( C571 C2358 ) C571_=_C2485( C571 C2485 ) \nC571_=_C2498( C571 C2498 ) C571_=_C2515( C571 C2515 ) C571_=_C2866( C571 C2866 ) C571_=_C3134( C571 C3134 ) C571_=_C3403( C571 C3403 ) C571_=_C3534( C571 C3534 ) \nC571_=_C3544( C571 C3544 ) C571_=_C3804( C571 C3804 ) C571_=_C3879( C571 C3879 ) C571_=_C3911( C571 C3911 ) C571_=_C3949( C571 C3949 ) C571_=_C4000( C571 C4000 ) \nC571_=_C4021( C571 C4021 ) C571_=_C4037( C571 C4037 ) C571_=_C4038( C571 C4038 ) C571_=_C4039( C571 C4039 ) C571_=_C4040( C571 C4040 ) C651_=_C1164( C651 C1164 ) \nC651_=_C1467( C651 C1467 ) C651_=_C1489( C651 C1489 ) C651_=_C1629( C651 C1629 ) C651_=_C1878( C651 C1878 ) C651_=_C2052( C651 C2052 ) C651_=_C2176( C651 C2176 ) \nC651_=_C2358( C651 C2358 ) C651_=_C2485( C651 C2485 ) C651_=_C2498( C651 C2498 ) C651_=_C2515( C651 C2515 ) C651_=_C2866( C651 C2866 ) C651_=_C3134( C651 C3134 ) \nC651_=_C3403( C651 C3403 ) C651_=_C3534( C651 C3534 ) C651_=_C3544( C651 C3544 ) C651_=_C3804( C651 C3804 ) C651_=_C3879( C651 C3879 ) C651_=_C3911( C651 C3911 ) \nC651_=_C3949( C651 C3949 ) C651_=_C4000( C651 C4000 ) C651_=_C4021( C651 C4021 ) C651_=_C4037( C651 C4037 ) C651_=_C4038( C651 C4038 ) C651_=_C4039( C651 C4039 ) \nC651_=_C4040( C651 C4040 ) C735_=_C736( C735 C736 ) C735_=_C738( C735 C738 ) C735_=_C739( C735 C739 ) C735_=_C740( C735 C740 ) C735_=_C741( C735 C741 ) \nC735_=_C742( C735 C742 ) C735_=_C743( C735 C743 ) C735_=_C744( C735 C744 ) C735_=_C745( C735 C745 ) C735_=_C746( C735 C746 ) C735_=_C747( C735 C747 ) \nC735_=_C748( C735 C748 ) C735_=_C749( C735 C749 ) C735_=_C750( C735 C750 ) C735_=_C751( C735 C751 ) C735_=_C752( C735 C752 ) C735_=_C753( C735 C753 ) \nC735_=_C754( C735 C754 ) C735_=_C755( C735 C755 ) C735_=_C756( C735 C756 ) C735_=_C757( C735 C757 ) C735_=_C758( C735 C758 ) C735_=_C759( C735 C759 ) \nC735_=_C816( C735 C816 ) C736_=_C738( C736 C738 ) C736_=_C739( C736 C739 ) C736_=_C740( C736 C740 ) C736_=_C741( C736 C741 ) C736_=_C742( C736 C742 ) \nC736_=_C743( C736 C743 ) C736_=_C744( C736 C744 ) C736_=_C745( C736 C745 ) C736_=_C746( C736 C746 ) C736_=_C747( C736 C747 ) C736_=_C748( C736 C748 ) \nC736_=_C749( C736 C749 ) C736_=_C750( C736 C750 ) C736_=_C751( C736 C751 ) C736_=_C752( C736 C752 ) C736_=_C753( C736 C753 ) C736_=_C754( C736 C754 ) \nC736_=_C755( C736 C755 ) C736_=_C756( C736 C756 ) C736_=_C757( C736 C757 ) C736_=_C758( C736 C758 ) C736_=_C759( C736 C759 ) C736_=_C1215( C736 C1215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3( C738 C753 ) C738_=_C754( C738 C754 ) C738_=_C755( C738 C755 ) C738_=_C756( C738 C756 ) \nC738_=_C757( C738 C757 ) C738_=_C758( C738 C758 ) C738_=_C759( C738 C759 ) C738_=_C2011( C738 C2011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4( C739 C754 ) C739_=_C755( C739 C755 ) C739_=_C756( C739 C756 ) C739_=_C757( C739 C757 ) C739_=_C758( C739 C758 ) C739_=_C759( C739 C759 ) \nC739_=_C2012( C739 C2012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754( C740 C754 ) C740_=_C755( C740 C755 ) C740_=_C756( C740 C756 ) C740_=_C757( C740 C757 ) \nC740_=_C758( C740 C758 ) C740_=_C759( C740 C759 ) C740_=_C2013( C740 C2013 ) C741_=_C742( C741 C742 ) C741_=_C743( C741 C743 ) C741_=_C744( C741 C744 ) \nC741_=_C745( C741 C745 ) C741_=_C746( C741 C746 ) C741_=_C747( C741 C747 ) C741_=_C748( C741 C748 ) C741_=_C749( C741 C749 ) C741_=_C750( C741 C750 ) \nC741_=_C751( C741 C751 ) C741_=_C752( C741 C752 ) C741_=_C753( C741 C753 ) C741_=_C754( C741 C754 ) C741_=_C755( C741 C755 ) C741_=_C756( C741 C756 ) \nC741_=_C757( C741 C757 ) C741_=_C758( C741 C758 ) C741_=_C759( C741 C759 ) C741_=_C2014( C741 C2014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58( C742 C758 ) C742_=_C759( C742 C759 ) C742_=_C2015( C742 C2015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757( C743 C757 ) \nC743_=_C758( C743 C758 ) C743_=_C759( C743 C759 ) C743_=_C2016( C743 C2016 ) C743_=_C2982( C743 C2982 ) C744_=_C745( C744 C745 ) C744_=_C746( C744 C746 ) \nC744_=_C747( C744 C747 ) C744_=_C748( C744 C748 ) C744_=_C749( C744 C749 ) C744_=_C750( C744 C750 ) C744_=_C751( C744 C751 ) C744_=_C752( C744</w:t>
      </w:r>
    </w:p>
    <w:p>
      <w:pPr>
        <w:pStyle w:val="PreformattedText"/>
        <w:bidi w:val="0"/>
        <w:spacing w:before="0" w:after="0"/>
        <w:jc w:val="left"/>
        <w:rPr/>
      </w:pPr>
      <w:r>
        <w:rPr/>
        <w:t xml:space="preserve"> </w:t>
      </w:r>
      <w:r>
        <w:rPr/>
        <w:t>C752 ) \nC744_=_C753( C744 C753 ) C744_=_C754( C744 C754 ) C744_=_C755( C744 C755 ) C744_=_C756( C744 C756 ) C744_=_C757( C744 C757 ) C744_=_C758( C744 C758 ) \nC744_=_C759( C744 C759 ) C744_=_C2017( C744 C2017 ) C744_=_C2997( C744 C2997 ) C745_=_C746( C745 C746 ) C745_=_C747( C745 C747 ) C745_=_C748( C745 C748 ) \nC745_=_C749( C745 C749 ) C745_=_C750( C745 C750 ) C745_=_C751( C745 C751 ) C745_=_C752( C745 C752 ) C745_=_C753( C745 C753 ) C745_=_C754( C745 C754 ) \nC745_=_C755( C745 C755 ) C745_=_C756( C745 C756 ) C745_=_C757( C745 C757 ) C745_=_C758( C745 C758 ) C745_=_C759( C745 C759 ) C745_=_C2018( C745 C2018 ) \nC746_=_C747( C746 C747 ) C746_=_C748( C746 C748 ) C746_=_C749( C746 C749 ) C746_=_C750( C746 C750 ) C746_=_C751( C746 C751 ) C746_=_C752( C746 C752 ) \nC746_=_C753( C746 C753 ) C746_=_C754( C746 C754 ) C746_=_C755( C746 C755 ) C746_=_C756( C746 C756 ) C746_=_C757( C746 C757 ) C746_=_C758( C746 C758 ) \nC746_=_C759( C746 C759 ) C746_=_C2019( C746 C2019 ) C746_=_C3389( C746 C3389 ) C747_=_C748( C747 C748 ) C747_=_C749( C747 C749 ) C747_=_C750( C747 C750 ) \nC747_=_C751( C747 C751 ) C747_=_C752( C747 C752 ) C747_=_C753( C747 C753 ) C747_=_C754( C747 C754 ) C747_=_C755( C747 C755 ) C747_=_C756( C747 C756 ) \nC747_=_C757( C747 C757 ) C747_=_C758( C747 C758 ) C747_=_C759( C747 C759 ) C747_=_C2020( C747 C2020 ) C748_=_C749( C748 C749 ) C748_=_C750( C748 C750 ) \nC748_=_C751( C748 C751 ) C748_=_C752( C748 C752 ) C748_=_C753( C748 C753 ) C748_=_C754( C748 C754 ) C748_=_C755( C748 C755 ) C748_=_C756( C748 C756 ) \nC748_=_C757( C748 C757 ) C748_=_C758( C748 C758 ) C748_=_C759( C748 C759 ) C748_=_C2021( C748 C2021 ) C749_=_C750( C749 C750 ) C749_=_C751( C749 C751 ) \nC749_=_C752( C749 C752 ) C749_=_C753( C749 C753 ) C749_=_C754( C749 C754 ) C749_=_C755( C749 C755 ) C749_=_C756( C749 C756 ) C749_=_C757( C749 C757 ) \nC749_=_C758( C749 C758 ) C749_=_C759( C749 C759 ) C749_=_C2022( C749 C2022 ) C749_=_C3661( C749 C3661 ) C750_=_C751( C750 C751 ) C750_=_C752( C750 C752 ) \nC750_=_C753( C750 C753 ) C750_=_C754( C750 C754 ) C750_=_C755( C750 C755 ) C750_=_C756( C750 C756 ) C750_=_C757( C750 C757 ) C750_=_C758( C750 C758 ) \nC750_=_C759( C750 C759 ) C750_=_C2023( C750 C2023 ) C750_=_C3690( C750 C3690 ) C751_=_C752( C751 C752 ) C751_=_C753( C751 C753 ) C751_=_C754( C751 C754 ) \nC751_=_C755( C751 C755 ) C751_=_C756( C751 C756 ) C751_=_C757( C751 C757 ) C751_=_C758( C751 C758 ) C751_=_C759( C751 C759 ) C751_=_C1274( C751 C1274 ) \nC751_=_C1460( C751 C1460 ) C751_=_C1745( C751 C1745 ) C751_=_C2024( C751 C2024 ) C751_=_C2238( C751 C2238 ) C751_=_C2480( C751 C2480 ) C751_=_C2507( C751 C2507 ) \nC751_=_C2703( C751 C2703 ) C751_=_C2982( C751 C2982 ) C751_=_C2997( C751 C2997 ) C751_=_C3113( C751 C3113 ) C751_=_C3128( C751 C3128 ) C751_=_C3389( C751 C3389 ) \nC751_=_C3398( C751 C3398 ) C751_=_C3436( C751 C3436 ) C751_=_C3529( C751 C3529 ) C751_=_C3635( C751 C3635 ) C751_=_C3661( C751 C3661 ) C751_=_C3690( C751 C3690 ) \nC751_=_C3722( C751 C3722 ) C751_=_C3723( C751 C3723 ) C751_=_C3724( C751 C3724 ) C751_=_C3725( C751 C3725 ) C751_=_C3727( C751 C3727 ) C751_=_C3728( C751 C3728 ) \nC751_=_C3729( C751 C3729 ) C751_=_C3730( C751 C3730 ) C752_=_C753( C752 C753 ) C752_=_C754( C752 C754 ) C752_=_C755( C752 C755 ) C752_=_C756( C752 C756 ) \nC752_=_C757( C752 C757 ) C752_=_C758( C752 C758 ) C752_=_C759( C752 C759 ) C752_=_C2025( C752 C2025 ) C752_=_C3722( C752 C3722 ) C753_=_C754( C753 C754 ) \nC753_=_C755( C753 C755 ) C753_=_C756( C753 C756 ) C753_=_C757( C753 C757 ) C753_=_C758( C753 C758 ) C753_=_C759( C753 C759 ) C753_=_C2026( C753 C2026 ) \nC754_=_C755( C754 C755 ) C754_=_C756( C754 C756 ) C754_=_C757( C754 C757 ) C754_=_C758( C754 C758 ) C754_=_C759( C754 C759 ) C754_=_C2027( C754 C2027 ) \nC755_=_C756( C755 C756 ) C755_=_C757( C755 C757 ) C755_=_C758( C755 C758 ) C755_=_C759( C755 C759 ) C755_=_C2028( C755 C2028 ) C755_=_C3724( C755 C3724 ) \nC756_=_C757( C756 C757 ) C756_=_C758( C756 C758 ) C756_=_C759( C756 C759 ) C756_=_C2029( C756 C2029 ) C757_=_C758( C757 C758 ) C757_=_C759( C757 C759 ) \nC757_=_C2030( C757 C2030 ) C757_=_C3727( C757 C3727 ) C758_=_C759( C758 C759 ) C758_=_C2031( C758 C2031 ) C759_=_C2032( C759 C2032 ) C816_=_C1215( C816 C1215 ) \nC816_=_C2011( C816 C2011 ) C816_=_C2012( C816 C2012 ) C816_=_C2013( C816 C2013 ) C816_=_C2014( C816 C2014 ) C816_=_C2015( C816 C2015 ) C816_=_C2016( C816 C2016 ) \nC816_=_C2017( C816 C2017 ) C816_=_C2018( C816 C2018 ) C816_=_C2019( C816 C2019 ) C816_=_C2020( C816 C2020 ) C816_=_C2021( C816 C2021 ) C816_=_C2022( C816 C2022 ) \nC816_=_C2023( C816 C2023 ) C816_=_C2024( C816 C2024 ) C816_=_C2025( C816 C2025 ) C816_=_C2026( C816 C2026 ) C816_=_C2027( C816 C2027 ) C816_=_C2028( C816 C2028 ) \nC816_=_C2029( C816 C2029 ) C816_=_C2030( C816 C2030 ) C816_=_C2031( C816 C2031 ) C816_=_C2032( C816 C2032 ) C1164_=_C1467( C1164 C1467 ) C1164_=_C1489( C1164 C1489 ) \nC1164_=_C1629( C1164 C1629 ) C1164_=_C1878( C1164 C1878 ) C1164_=_C2052( C1164 C2052 ) C1164_=_C2176( C1164 C2176 ) C1164_=_C2358( C1164 C2358 ) C1164_=_C2485( C1164 C2485 ) \nC1164_=_C2498( C1164 C2498 ) C1164_=_C2515( C1164 C2515 ) C1164_=_C2866( C1164 C2866 ) C1164_=_C3134( C1164 C3134 ) C1164_=_C3403( C1164 C3403 ) C1164_=_C3534( C1164 C3534 ) \nC1164_=_C3544( C1164 C3544 ) C1164_=_C3804( C1164 C3804 ) C1164_=_C3879( C1164 C3879 ) C1164_=_C3911( C1164 C3911 ) C1164_=_C3949( C1164 C3949 ) C1164_=_C4000( C1164 C4000 ) \nC1164_=_C4021( C1164 C4021 ) C1164_=_C4037( C1164 C4037 ) C1164_=_C4038( C1164 C4038 ) C1164_=_C4039( C1164 C4039 ) C1164_=_C4040( C1164 C4040 ) C1215_=_C2011( C1215 C2011 ) \nC1215_=_C2012( C1215 C2012 ) C1215_=_C2013( C1215 C2013 ) C1215_=_C2014( C1215 C2014 ) C1215_=_C2015( C1215 C2015 ) C1215_=_C2016( C1215 C2016 ) C1215_=_C2017( C1215 C2017 ) \nC1215_=_C2018( C1215 C2018 ) C1215_=_C2019( C1215 C2019 ) C1215_=_C2020( C1215 C2020 ) C1215_=_C2021( C1215 C2021 ) C1215_=_C2022( C1215 C2022 ) C1215_=_C2023( C1215 C2023 ) \nC1215_=_C2024( C1215 C2024 ) C1215_=_C2025( C1215 C2025 ) C1215_=_C2026( C1215 C2026 ) C1215_=_C2027( C1215 C2027 ) C1215_=_C2028( C1215 C2028 ) C1215_=_C2029( C1215 C2029 ) \nC1215_=_C2030( C1215 C2030 ) C1215_=_C2031( C1215 C2031 ) C1215_=_C2032( C1215 C2032 ) C1274_=_C1460( C1274 C1460 ) C1274_=_C1745( C1274 C1745 ) C1274_=_C2024( C1274 C2024 ) \nC1274_=_C2238( C1274 C2238 ) C1274_=_C2480( C1274 C2480 ) C1274_=_C2507( C1274 C2507 ) C1274_=_C2703( C1274 C2703 ) C1274_=_C2982( C1274 C2982 ) C1274_=_C2997( C1274 C2997 ) \nC1274_=_C3113( C1274 C3113 ) C1274_=_C3128( C1274 C3128 ) C1274_=_C3389( C1274 C3389 ) C1274_=_C3398( C1274 C3398 ) C1274_=_C3436( C1274 C3436 ) C1274_=_C3529( C1274 C3529 ) \nC1274_=_C3635( C1274 C3635 ) C1274_=_C3661( C1274 C3661 ) C1274_=_C3690( C1274 C3690 ) C1274_=_C3722( C1274 C3722 ) C1274_=_C3723( C1274 C3723 ) C1274_=_C3724( C1274 C3724 ) \nC1274_=_C3725( C1274 C3725 ) C1274_=_C3727( C1274 C3727 ) C1274_=_C3728( C1274 C3728 ) C1274_=_C3729( C1274 C3729 ) C1274_=_C3730( C1274 C3730 ) C1460_=_C1467( C1460 C1467 ) \nC1460_=_C1745( C1460 C1745 ) C1460_=_C2024( C1460 C2024 ) C1460_=_C2238( C1460 C2238 ) C1460_=_C2480( C1460 C2480 ) C1460_=_C2507( C1460 C2507 ) C1460_=_C2703( C1460 C2703 ) \nC1460_=_C2982( C1460 C2982 ) C1460_=_C2997( C1460 C2997 ) C1460_=_C3113( C1460 C3113 ) C1460_=_C3128( C1460 C3128 ) C1460_=_C3389( C1460 C3389 ) C1460_=_C3398( C1460 C3398 ) \nC1460_=_C3436( C1460 C3436 ) C1460_=_C3529( C1460 C3529 ) C1460_=_C3635( C1460 C3635 ) C1460_=_C3661( C1460 C3661 ) C1460_=_C3690( C1460 C3690 ) C1460_=_C3722( C1460 C3722 ) \nC1460_=_C3723( C1460 C3723 ) C1460_=_C3724( C1460 C3724 ) C1460_=_C3725( C1460 C3725 ) C1460_=_C3727( C1460 C3727 ) C1460_=_C3728( C1460 C3728 ) C1460_=_C3729( C1460 C3729 ) \nC1460_=_C3730( C1460 C3730 ) C1467_=_C1489( C1467 C1489 ) C1467_=_C1629( C1467 C1629 ) C1467_=_C1878( C1467 C1878 ) C1467_=_C2052( C1467 C2052 ) C1467_=_C2176( C1467 C2176 ) \nC1467_=_C2358( C1467 C2358 ) C1467_=_C2485( C1467 C2485 ) C1467_=_C2498( C1467 C2498 ) C1467_=_C2515( C1467 C2515 ) C1467_=_C2866( C1467 C2866 ) C1467_=_C3134( C1467 C3134 ) \nC1467_=_C3403( C1467 C3403 ) C1467_=_C3534( C1467 C3534 ) C1467_=_C3544( C1467 C3544 ) C1467_=_C3804( C1467 C3804 ) C1467_=_C3879( C1467 C3879 ) C1467_=_C3911( C1467 C3911 ) \nC1467_=_C3949( C1467 C3949 ) C1467_=_C4000( C1467 C4000 ) C1467_=_C4021( C1467 C4021 ) C1467_=_C4037( C1467 C4037 ) C1467_=_C4038( C1467 C4038 ) C1467_=_C4039( C1467 C4039 ) \nC1467_=_C4040( C1467 C4040 ) C1489_=_C1629( C1489 C1629 ) C1489_=_C1878( C1489 C1878 ) C1489_=_C2052( C1489 C2052 ) C1489_=_C2176( C1489 C2176 ) C1489_=_C2358( C1489 C2358 ) \nC1489_=_C2485( C1489 C2485 ) C1489_=_C2498( C1489 C2498 ) C1489_=_C2515( C1489 C2515 ) C1489_=_C2866( C1489 C2866 ) C1489_=_C3134( C1489 C3134 ) C1489_=_C3403( C1489 C3403 ) \nC1489_=_C3534( C1489 C3534 ) C1489_=_C3544( C1489 C3544 ) C1489_=_C3804( C1489 C3804 ) C1489_=_C3879( C1489 C3879 ) C1489_=_C3911( C1489 C3911 ) C1489_=_C3949( C1489 C3949 ) \nC1489_=_C4000( C1489 C4000 ) C1489_=_C4021( C1489 C4021 ) C1489_=_C4037( C1489 C4037 ) C1489_=_C4038( C1489 C4038 ) C1489_=_C4039( C1489 C4039 ) C1489_=_C4040( C1489 C4040 ) \nC1629_=_C1878( C1629 C1878 ) C1629_=_C2052( C1629 C2052 ) C1629_=_C2176( C1629 C2176 ) C1629_=_C2358( C1629 C2358 ) C1629_=_C2485( C1629 C2485 ) C1629_=_C2498( C1629 C2498 ) \nC1629_=_C2515( C1629 C2515 ) C1629_=_C2866( C1629 C2866 ) C1629_=_C3134( C1629 C3134 ) C1629_=_C3403( C1629 C3403 ) C1629_=_C3534( C1629 C3534 ) C1629_=_C3544( C1629 C3544 ) \nC1629_=_C3804( C1629 C3804 ) C1629_=_C3879( C1629 C3879 ) C1629_=_C3911( C1629 C3911 ) C1629_=_C3949( C1629 C3949 ) C1629_=_C4000( C1629 C4000 ) C1629_=_C4021( C1629 C4021 ) \nC1629_=_C4037( C1629 C4037 ) C1629_=_C4038( C1629 C4038 ) C1629_=_C4039( C1629 C4039 ) C1629_=_C4040( C1629 C4040 ) C1745_=_C2024( C1745 C2024 ) C1745_=_C2238( C1745 C2238 ) \nC1745_=_C2480( C1745 C2480 ) C1745_=_C2507( C1745 C2507 ) C1745_=_C2703( C1745 C2703 ) C1745_=_C2982(</w:t>
      </w:r>
    </w:p>
    <w:p>
      <w:pPr>
        <w:pStyle w:val="PreformattedText"/>
        <w:bidi w:val="0"/>
        <w:spacing w:before="0" w:after="0"/>
        <w:jc w:val="left"/>
        <w:rPr/>
      </w:pPr>
      <w:r>
        <w:rPr/>
        <w:t xml:space="preserve"> </w:t>
      </w:r>
      <w:r>
        <w:rPr/>
        <w:t>C1745 C2982 ) C1745_=_C2997( C1745 C2997 ) C1745_=_C3113( C1745 C3113 ) \nC1745_=_C3128( C1745 C3128 ) C1745_=_C3389( C1745 C3389 ) C1745_=_C3398( C1745 C3398 ) C1745_=_C3436( C1745 C3436 ) C1745_=_C3529( C1745 C3529 ) C1745_=_C3635( C1745 C3635 ) \nC1745_=_C3661( C1745 C3661 ) C1745_=_C3690( C1745 C3690 ) C1745_=_C3722( C1745 C3722 ) C1745_=_C3723( C1745 C3723 ) C1745_=_C3724( C1745 C3724 ) C1745_=_C3725( C1745 C3725 ) \nC1745_=_C3727( C1745 C3727 ) C1745_=_C3728( C1745 C3728 ) C1745_=_C3729( C1745 C3729 ) C1745_=_C3730( C1745 C3730 ) C1878_=_C2052( C1878 C2052 ) C1878_=_C2176( C1878 C2176 ) \nC1878_=_C2358( C1878 C2358 ) C1878_=_C2485( C1878 C2485 ) C1878_=_C2498( C1878 C2498 ) C1878_=_C2515( C1878 C2515 ) C1878_=_C2866( C1878 C2866 ) C1878_=_C3134( C1878 C3134 ) \nC1878_=_C3403( C1878 C3403 ) C1878_=_C3534( C1878 C3534 ) C1878_=_C3544( C1878 C3544 ) C1878_=_C3804( C1878 C3804 ) C1878_=_C3879( C1878 C3879 ) C1878_=_C3911( C1878 C3911 ) \nC1878_=_C3949( C1878 C3949 ) C1878_=_C4000( C1878 C4000 ) C1878_=_C4021( C1878 C4021 ) C1878_=_C4037( C1878 C4037 ) C1878_=_C4038( C1878 C4038 ) C1878_=_C4039( C1878 C4039 ) \nC1878_=_C4040( C1878 C4040 ) C2011_=_C2012( C2011 C2012 ) C2011_=_C2013( C2011 C2013 ) C2011_=_C2014( C2011 C2014 ) C2011_=_C2015( C2011 C2015 ) C2011_=_C2016( C2011 C2016 ) \nC2011_=_C2017( C2011 C2017 ) C2011_=_C2018( C2011 C2018 ) C2011_=_C2019( C2011 C2019 ) C2011_=_C2020( C2011 C2020 ) C2011_=_C2021( C2011 C2021 ) C2011_=_C2022( C2011 C2022 ) \nC2011_=_C2023( C2011 C2023 ) C2011_=_C2024( C2011 C2024 ) C2011_=_C2025( C2011 C2025 ) C2011_=_C2026( C2011 C2026 ) C2011_=_C2027( C2011 C2027 ) C2011_=_C2028( C2011 C2028 ) \nC2011_=_C2029( C2011 C2029 ) C2011_=_C2030( C2011 C2030 ) C2011_=_C2031( C2011 C2031 ) C2011_=_C2032( C2011 C2032 ) C2012_=_C2013( C2012 C2013 ) C2012_=_C2014( C2012 C2014 ) \nC2012_=_C2015( C2012 C2015 ) C2012_=_C2016( C2012 C2016 ) C2012_=_C2017( C2012 C2017 ) C2012_=_C2018( C2012 C2018 ) C2012_=_C2019( C2012 C2019 ) C2012_=_C2020( C2012 C2020 ) \nC2012_=_C2021( C2012 C2021 ) C2012_=_C2022( C2012 C2022 ) C2012_=_C2023( C2012 C2023 ) C2012_=_C2024( C2012 C2024 ) C2012_=_C2025( C2012 C2025 ) C2012_=_C2026( C2012 C2026 ) \nC2012_=_C2027( C2012 C2027 ) C2012_=_C2028( C2012 C2028 ) C2012_=_C2029( C2012 C2029 ) C2012_=_C2030( C2012 C2030 ) C2012_=_C2031( C2012 C2031 ) C2012_=_C2032( C2012 C2032 ) \nC2013_=_C2014( C2013 C2014 ) C2013_=_C2015( C2013 C2015 ) C2013_=_C2016( C2013 C2016 ) C2013_=_C2017( C2013 C2017 ) C2013_=_C2018( C2013 C2018 ) C2013_=_C2019( C2013 C2019 ) \nC2013_=_C2020( C2013 C2020 ) C2013_=_C2021( C2013 C2021 ) C2013_=_C2022( C2013 C2022 ) C2013_=_C2023( C2013 C2023 ) C2013_=_C2024( C2013 C2024 ) C2013_=_C2025( C2013 C2025 ) \nC2013_=_C2026( C2013 C2026 ) C2013_=_C2027( C2013 C2027 ) C2013_=_C2028( C2013 C2028 ) C2013_=_C2029( C2013 C2029 ) C2013_=_C2030( C2013 C2030 ) C2013_=_C2031( C2013 C2031 ) \nC2013_=_C2032( C2013 C2032 ) C2014_=_C2015( C2014 C2015 ) C2014_=_C2016( C2014 C2016 ) C2014_=_C2017( C2014 C2017 ) C2014_=_C2018( C2014 C2018 ) C2014_=_C2019( C2014 C2019 ) \nC2014_=_C2020( C2014 C2020 ) C2014_=_C2021( C2014 C2021 ) C2014_=_C2022( C2014 C2022 ) C2014_=_C2023( C2014 C2023 ) C2014_=_C2024( C2014 C2024 ) C2014_=_C2025( C2014 C2025 ) \nC2014_=_C2026( C2014 C2026 ) C2014_=_C2027( C2014 C2027 ) C2014_=_C2028( C2014 C2028 ) C2014_=_C2029( C2014 C2029 ) C2014_=_C2030( C2014 C2030 ) C2014_=_C2031( C2014 C2031 ) \nC2014_=_C2032( C2014 C2032 ) C2015_=_C2016( C2015 C2016 ) C2015_=_C2017( C2015 C2017 ) C2015_=_C2018( C2015 C2018 ) C2015_=_C2019( C2015 C2019 ) C2015_=_C2020( C2015 C2020 ) \nC2015_=_C2021( C2015 C2021 ) C2015_=_C2022( C2015 C2022 ) C2015_=_C2023( C2015 C2023 ) C2015_=_C2024( C2015 C2024 ) C2015_=_C2025( C2015 C2025 ) C2015_=_C2026( C2015 C2026 ) \nC2015_=_C2027( C2015 C2027 ) C2015_=_C2028( C2015 C2028 ) C2015_=_C2029( C2015 C2029 ) C2015_=_C2030( C2015 C2030 ) C2015_=_C2031( C2015 C2031 ) C2015_=_C2032( C2015 C2032 ) \nC2016_=_C2017( C2016 C2017 ) C2016_=_C2018( C2016 C2018 ) C2016_=_C2019( C2016 C2019 ) C2016_=_C2020( C2016 C2020 ) C2016_=_C2021( C2016 C2021 ) C2016_=_C2022( C2016 C2022 ) \nC2016_=_C2023( C2016 C2023 ) C2016_=_C2024( C2016 C2024 ) C2016_=_C2025( C2016 C2025 ) C2016_=_C2026( C2016 C2026 ) C2016_=_C2027( C2016 C2027 ) C2016_=_C2028( C2016 C2028 ) \nC2016_=_C2029( C2016 C2029 ) C2016_=_C2030( C2016 C2030 ) C2016_=_C2031( C2016 C2031 ) C2016_=_C2032( C2016 C2032 ) C2016_=_C2982( C2016 C2982 ) C2017_=_C2018( C2017 C2018 ) \nC2017_=_C2019( C2017 C2019 ) C2017_=_C2020( C2017 C2020 ) C2017_=_C2021( C2017 C2021 ) C2017_=_C2022( C2017 C2022 ) C2017_=_C2023( C2017 C2023 ) C2017_=_C2024( C2017 C2024 ) \nC2017_=_C2025( C2017 C2025 ) C2017_=_C2026( C2017 C2026 ) C2017_=_C2027( C2017 C2027 ) C2017_=_C2028( C2017 C2028 ) C2017_=_C2029( C2017 C2029 ) C2017_=_C2030( C2017 C2030 ) \nC2017_=_C2031( C2017 C2031 ) C2017_=_C2032( C2017 C2032 ) C2017_=_C2997( C2017 C2997 ) C2018_=_C2019( C2018 C2019 ) C2018_=_C2020( C2018 C2020 ) C2018_=_C2021( C2018 C2021 ) \nC2018_=_C2022( C2018 C2022 ) C2018_=_C2023( C2018 C2023 ) C2018_=_C2024( C2018 C2024 ) C2018_=_C2025( C2018 C2025 ) C2018_=_C2026( C2018 C2026 ) C2018_=_C2027( C2018 C2027 ) \nC2018_=_C2028( C2018 C2028 ) C2018_=_C2029( C2018 C2029 ) C2018_=_C2030( C2018 C2030 ) C2018_=_C2031( C2018 C2031 ) C2018_=_C2032( C2018 C2032 ) C2019_=_C2020( C2019 C2020 ) \nC2019_=_C2021( C2019 C2021 ) C2019_=_C2022( C2019 C2022 ) C2019_=_C2023( C2019 C2023 ) C2019_=_C2024( C2019 C2024 ) C2019_=_C2025( C2019 C2025 ) C2019_=_C2026( C2019 C2026 ) \nC2019_=_C2027( C2019 C2027 ) C2019_=_C2028( C2019 C2028 ) C2019_=_C2029( C2019 C2029 ) C2019_=_C2030( C2019 C2030 ) C2019_=_C2031( C2019 C2031 ) C2019_=_C2032( C2019 C2032 ) \nC2019_=_C3389( C2019 C3389 ) C2020_=_C2021( C2020 C2021 ) C2020_=_C2022( C2020 C2022 ) C2020_=_C2023( C2020 C2023 ) C2020_=_C2024( C2020 C2024 ) C2020_=_C2025( C2020 C2025 ) \nC2020_=_C2026( C2020 C2026 ) C2020_=_C2027( C2020 C2027 ) C2020_=_C2028( C2020 C2028 ) C2020_=_C2029( C2020 C2029 ) C2020_=_C2030( C2020 C2030 ) C2020_=_C2031( C2020 C2031 ) \nC2020_=_C2032( C2020 C2032 ) C2021_=_C2022( C2021 C2022 ) C2021_=_C2023( C2021 C2023 ) C2021_=_C2024( C2021 C2024 ) C2021_=_C2025( C2021 C2025 ) C2021_=_C2026( C2021 C2026 ) \nC2021_=_C2027( C2021 C2027 ) C2021_=_C2028( C2021 C2028 ) C2021_=_C2029( C2021 C2029 ) C2021_=_C2030( C2021 C2030 ) C2021_=_C2031( C2021 C2031 ) C2021_=_C2032( C2021 C2032 ) \nC2022_=_C2023( C2022 C2023 ) C2022_=_C2024( C2022 C2024 ) C2022_=_C2025( C2022 C2025 ) C2022_=_C2026( C2022 C2026 ) C2022_=_C2027( C2022 C2027 ) C2022_=_C2028( C2022 C2028 ) \nC2022_=_C2029( C2022 C2029 ) C2022_=_C2030( C2022 C2030 ) C2022_=_C2031( C2022 C2031 ) C2022_=_C2032( C2022 C2032 ) C2022_=_C3661( C2022 C3661 ) C2023_=_C2024( C2023 C2024 ) \nC2023_=_C2025( C2023 C2025 ) C2023_=_C2026( C2023 C2026 ) C2023_=_C2027( C2023 C2027 ) C2023_=_C2028( C2023 C2028 ) C2023_=_C2029( C2023 C2029 ) C2023_=_C2030( C2023 C2030 ) \nC2023_=_C2031( C2023 C2031 ) C2023_=_C2032( C2023 C2032 ) C2023_=_C3690( C2023 C3690 ) C2024_=_C2025( C2024 C2025 ) C2024_=_C2026( C2024 C2026 ) C2024_=_C2027( C2024 C2027 ) \nC2024_=_C2028( C2024 C2028 ) C2024_=_C2029( C2024 C2029 ) C2024_=_C2030( C2024 C2030 ) C2024_=_C2031( C2024 C2031 ) C2024_=_C2032( C2024 C2032 ) C2024_=_C2238( C2024 C2238 ) \nC2024_=_C2480( C2024 C2480 ) C2024_=_C2507( C2024 C2507 ) C2024_=_C2703( C2024 C2703 ) C2024_=_C2982( C2024 C2982 ) C2024_=_C2997( C2024 C2997 ) C2024_=_C3113( C2024 C3113 ) \nC2024_=_C3128( C2024 C3128 ) C2024_=_C3389( C2024 C3389 ) C2024_=_C3398( C2024 C3398 ) C2024_=_C3436( C2024 C3436 ) C2024_=_C3529( C2024 C3529 ) C2024_=_C3635( C2024 C3635 ) \nC2024_=_C3661( C2024 C3661 ) C2024_=_C3690( C2024 C3690 ) C2024_=_C3722( C2024 C3722 ) C2024_=_C3723( C2024 C3723 ) C2024_=_C3724( C2024 C3724 ) C2024_=_C3725( C2024 C3725 ) \nC2024_=_C3727( C2024 C3727 ) C2024_=_C3728( C2024 C3728 ) C2024_=_C3729( C2024 C3729 ) C2024_=_C3730( C2024 C3730 ) C2025_=_C2026( C2025 C2026 ) C2025_=_C2027( C2025 C2027 ) \nC2025_=_C2028( C2025 C2028 ) C2025_=_C2029( C2025 C2029 ) C2025_=_C2030( C2025 C2030 ) C2025_=_C2031( C2025 C2031 ) C2025_=_C2032( C2025 C2032 ) C2025_=_C3722( C2025 C3722 ) \nC2026_=_C2027( C2026 C2027 ) C2026_=_C2028( C2026 C2028 ) C2026_=_C2029( C2026 C2029 ) C2026_=_C2030( C2026 C2030 ) C2026_=_C2031( C2026 C2031 ) C2026_=_C2032( C2026 C2032 ) \nC2027_=_C2028( C2027 C2028 ) C2027_=_C2029( C2027 C2029 ) C2027_=_C2030( C2027 C2030 ) C2027_=_C2031( C2027 C2031 ) C2027_=_C2032( C2027 C2032 ) C2028_=_C2029( C2028 C2029 ) \nC2028_=_C2030( C2028 C2030 ) C2028_=_C2031( C2028 C2031 ) C2028_=_C2032( C2028 C2032 ) C2028_=_C3724( C2028 C3724 ) C2029_=_C2030( C2029 C2030 ) C2029_=_C2031( C2029 C2031 ) \nC2029_=_C2032( C2029 C2032 ) C2030_=_C2031( C2030 C2031 ) C2030_=_C2032( C2030 C2032 ) C2030_=_C3727( C2030 C3727 ) C2031_=_C2032( C2031 C2032 ) C2052_=_C2176( C2052 C2176 ) \nC2052_=_C2358( C2052 C2358 ) C2052_=_C2485( C2052 C2485 ) C2052_=_C2498( C2052 C2498 ) C2052_=_C2515( C2052 C2515 ) C2052_=_C2866( C2052 C2866 ) C2052_=_C3134( C2052 C3134 ) \nC2052_=_C3403( C2052 C3403 ) C2052_=_C3534( C2052 C3534 ) C2052_=_C3544( C2052 C3544 ) C2052_=_C3804( C2052 C3804 ) C2052_=_C3879( C2052 C3879 ) C2052_=_C3911( C2052 C3911 ) \nC2052_=_C3949( C2052 C3949 ) C2052_=_C4000( C2052 C4000 ) C2052_=_C4021( C2052 C4021 ) C2052_=_C4037( C2052 C4037 ) C2052_=_C4038( C2052 C4038 ) C2052_=_C4039( C2052 C4039 ) \nC2052_=_C4040( C2052 C4040 ) C2176_=_C2358( C2176 C2358 ) C2176_=_C2485( C2176 C2485 ) C2176_=_C2498( C2176 C2498 ) C2176_=_C2515( C2176 C2515 ) C2176_=_C2866( C2176 C2866 ) \nC2176_=_C3134( C2176 C3134 ) C2176_=_C3403( C2176 C3403 ) C2176_=_C3534( C2176 C3534 ) C2176_=_C3544( C2176 C3544 ) C2176_=_C3804( C2176 C3804 ) C2176_=_C3879( C2176 C3879 ) \nC2176_=_C3911( C2176 C3911 ) C2176_=_C3949( C2176 C3949 ) C2176_=_C4000( C2176 C4000 ) C2176_=_C4021( C2176 C4021 ) C2176_=_C4037( C2176 C4037 ) C2176_=_C4038(</w:t>
      </w:r>
    </w:p>
    <w:p>
      <w:pPr>
        <w:pStyle w:val="PreformattedText"/>
        <w:bidi w:val="0"/>
        <w:spacing w:before="0" w:after="0"/>
        <w:jc w:val="left"/>
        <w:rPr/>
      </w:pPr>
      <w:r>
        <w:rPr/>
        <w:t xml:space="preserve"> </w:t>
      </w:r>
      <w:r>
        <w:rPr/>
        <w:t>C2176 C4038 ) \nC2176_=_C4039( C2176 C4039 ) C2176_=_C4040( C2176 C4040 ) C2238_=_C2480( C2238 C2480 ) C2238_=_C2507( C2238 C2507 ) C2238_=_C2703( C2238 C2703 ) C2238_=_C2982( C2238 C2982 ) \nC2238_=_C2997( C2238 C2997 ) C2238_=_C3113( C2238 C3113 ) C2238_=_C3128( C2238 C3128 ) C2238_=_C3389( C2238 C3389 ) C2238_=_C3398( C2238 C3398 ) C2238_=_C3436( C2238 C3436 ) \nC2238_=_C3529( C2238 C3529 ) C2238_=_C3635( C2238 C3635 ) C2238_=_C3661( C2238 C3661 ) C2238_=_C3690( C2238 C3690 ) C2238_=_C3722( C2238 C3722 ) C2238_=_C3723( C2238 C3723 ) \nC2238_=_C3724( C2238 C3724 ) C2238_=_C3725( C2238 C3725 ) C2238_=_C3727( C2238 C3727 ) C2238_=_C3728( C2238 C3728 ) C2238_=_C3729( C2238 C3729 ) C2238_=_C3730( C2238 C3730 ) \nC2358_=_C2485( C2358 C2485 ) C2358_=_C2498( C2358 C2498 ) C2358_=_C2515( C2358 C2515 ) C2358_=_C2866( C2358 C2866 ) C2358_=_C3134( C2358 C3134 ) C2358_=_C3403( C2358 C3403 ) \nC2358_=_C3534( C2358 C3534 ) C2358_=_C3544( C2358 C3544 ) C2358_=_C3804( C2358 C3804 ) C2358_=_C3879( C2358 C3879 ) C2358_=_C3911( C2358 C3911 ) C2358_=_C3949( C2358 C3949 ) \nC2358_=_C4000( C2358 C4000 ) C2358_=_C4021( C2358 C4021 ) C2358_=_C4037( C2358 C4037 ) C2358_=_C4038( C2358 C4038 ) C2358_=_C4039( C2358 C4039 ) C2358_=_C4040( C2358 C4040 ) \nC2480_=_C2485( C2480 C2485 ) C2480_=_C2507( C2480 C2507 ) C2480_=_C2703( C2480 C2703 ) C2480_=_C2982( C2480 C2982 ) C2480_=_C2997( C2480 C2997 ) C2480_=_C3113( C2480 C3113 ) \nC2480_=_C3128( C2480 C3128 ) C2480_=_C3389( C2480 C3389 ) C2480_=_C3398( C2480 C3398 ) C2480_=_C3436( C2480 C3436 ) C2480_=_C3529( C2480 C3529 ) C2480_=_C3635( C2480 C3635 ) \nC2480_=_C3661( C2480 C3661 ) C2480_=_C3690( C2480 C3690 ) C2480_=_C3722( C2480 C3722 ) C2480_=_C3723( C2480 C3723 ) C2480_=_C3724( C2480 C3724 ) C2480_=_C3725( C2480 C3725 ) \nC2480_=_C3727( C2480 C3727 ) C2480_=_C3728( C2480 C3728 ) C2480_=_C3729( C2480 C3729 ) C2480_=_C3730( C2480 C3730 ) C2485_=_C2498( C2485 C2498 ) C2485_=_C2515( C2485 C2515 ) \nC2485_=_C2866( C2485 C2866 ) C2485_=_C3134( C2485 C3134 ) C2485_=_C3403( C2485 C3403 ) C2485_=_C3534( C2485 C3534 ) C2485_=_C3544( C2485 C3544 ) C2485_=_C3804( C2485 C3804 ) \nC2485_=_C3879( C2485 C3879 ) C2485_=_C3911( C2485 C3911 ) C2485_=_C3949( C2485 C3949 ) C2485_=_C4000( C2485 C4000 ) C2485_=_C4021( C2485 C4021 ) C2485_=_C4037( C2485 C4037 ) \nC2485_=_C4038( C2485 C4038 ) C2485_=_C4039( C2485 C4039 ) C2485_=_C4040( C2485 C4040 ) C2498_=_C2515( C2498 C2515 ) C2498_=_C2866( C2498 C2866 ) C2498_=_C3134( C2498 C3134 ) \nC2498_=_C3403( C2498 C3403 ) C2498_=_C3534( C2498 C3534 ) C2498_=_C3544( C2498 C3544 ) C2498_=_C3804( C2498 C3804 ) C2498_=_C3879( C2498 C3879 ) C2498_=_C3911( C2498 C3911 ) \nC2498_=_C3949( C2498 C3949 ) C2498_=_C4000( C2498 C4000 ) C2498_=_C4021( C2498 C4021 ) C2498_=_C4037( C2498 C4037 ) C2498_=_C4038( C2498 C4038 ) C2498_=_C4039( C2498 C4039 ) \nC2498_=_C4040( C2498 C4040 ) C2507_=_C2515( C2507 C2515 ) C2507_=_C2703( C2507 C2703 ) C2507_=_C2982( C2507 C2982 ) C2507_=_C2997( C2507 C2997 ) C2507_=_C3113( C2507 C3113 ) \nC2507_=_C3128( C2507 C3128 ) C2507_=_C3389( C2507 C3389 ) C2507_=_C3398( C2507 C3398 ) C2507_=_C3436( C2507 C3436 ) C2507_=_C3529( C2507 C3529 ) C2507_=_C3635( C2507 C3635 ) \nC2507_=_C3661( C2507 C3661 ) C2507_=_C3690( C2507 C3690 ) C2507_=_C3722( C2507 C3722 ) C2507_=_C3723( C2507 C3723 ) C2507_=_C3724( C2507 C3724 ) C2507_=_C3725( C2507 C3725 ) \nC2507_=_C3727( C2507 C3727 ) C2507_=_C3728( C2507 C3728 ) C2507_=_C3729( C2507 C3729 ) C2507_=_C3730( C2507 C3730 ) C2515_=_C2866( C2515 C2866 ) C2515_=_C3134( C2515 C3134 ) \nC2515_=_C3403( C2515 C3403 ) C2515_=_C3534( C2515 C3534 ) C2515_=_C3544( C2515 C3544 ) C2515_=_C3804( C2515 C3804 ) C2515_=_C3879( C2515 C3879 ) C2515_=_C3911( C2515 C3911 ) \nC2515_=_C3949( C2515 C3949 ) C2515_=_C4000( C2515 C4000 ) C2515_=_C4021( C2515 C4021 ) C2515_=_C4037( C2515 C4037 ) C2515_=_C4038( C2515 C4038 ) C2515_=_C4039( C2515 C4039 ) \nC2515_=_C4040( C2515 C4040 ) C2703_=_C2982( C2703 C2982 ) C2703_=_C2997( C2703 C2997 ) C2703_=_C3113( C2703 C3113 ) C2703_=_C3128( C2703 C3128 ) C2703_=_C3389( C2703 C3389 ) \nC2703_=_C3398( C2703 C3398 ) C2703_=_C3436( C2703 C3436 ) C2703_=_C3529( C2703 C3529 ) C2703_=_C3635( C2703 C3635 ) C2703_=_C3661( C2703 C3661 ) C2703_=_C3690( C2703 C3690 ) \nC2703_=_C3722( C2703 C3722 ) C2703_=_C3723( C2703 C3723 ) C2703_=_C3724( C2703 C3724 ) C2703_=_C3725( C2703 C3725 ) C2703_=_C3727( C2703 C3727 ) C2703_=_C3728( C2703 C3728 ) \nC2703_=_C3729( C2703 C3729 ) C2703_=_C3730( C2703 C3730 ) C2866_=_C3134( C2866 C3134 ) C2866_=_C3403( C2866 C3403 ) C2866_=_C3534( C2866 C3534 ) C2866_=_C3544( C2866 C3544 ) \nC2866_=_C3804( C2866 C3804 ) C2866_=_C3879( C2866 C3879 ) C2866_=_C3911( C2866 C3911 ) C2866_=_C3949( C2866 C3949 ) C2866_=_C4000( C2866 C4000 ) C2866_=_C4021( C2866 C4021 ) \nC2866_=_C4037( C2866 C4037 ) C2866_=_C4038( C2866 C4038 ) C2866_=_C4039( C2866 C4039 ) C2866_=_C4040( C2866 C4040 ) C2982_=_C2997( C2982 C2997 ) C2982_=_C3113( C2982 C3113 ) \nC2982_=_C3128( C2982 C3128 ) C2982_=_C3389( C2982 C3389 ) C2982_=_C3398( C2982 C3398 ) C2982_=_C3436( C2982 C3436 ) C2982_=_C3529( C2982 C3529 ) C2982_=_C3635( C2982 C3635 ) \nC2982_=_C3661( C2982 C3661 ) C2982_=_C3690( C2982 C3690 ) C2982_=_C3722( C2982 C3722 ) C2982_=_C3723( C2982 C3723 ) C2982_=_C3724( C2982 C3724 ) C2982_=_C3725( C2982 C3725 ) \nC2982_=_C3727( C2982 C3727 ) C2982_=_C3728( C2982 C3728 ) C2982_=_C3729( C2982 C3729 ) C2982_=_C3730( C2982 C3730 ) C2997_=_C3113( C2997 C3113 ) C2997_=_C3128( C2997 C3128 ) \nC2997_=_C3389( C2997 C3389 ) C2997_=_C3398( C2997 C3398 ) C2997_=_C3436( C2997 C3436 ) C2997_=_C3529( C2997 C3529 ) C2997_=_C3635( C2997 C3635 ) C2997_=_C3661( C2997 C3661 ) \nC2997_=_C3690( C2997 C3690 ) C2997_=_C3722( C2997 C3722 ) C2997_=_C3723( C2997 C3723 ) C2997_=_C3724( C2997 C3724 ) C2997_=_C3725( C2997 C3725 ) C2997_=_C3727( C2997 C3727 ) \nC2997_=_C3728( C2997 C3728 ) C2997_=_C3729( C2997 C3729 ) C2997_=_C3730( C2997 C3730 ) C3113_=_C3128( C3113 C3128 ) C3113_=_C3389( C3113 C3389 ) C3113_=_C3398( C3113 C3398 ) \nC3113_=_C3436( C3113 C3436 ) C3113_=_C3529( C3113 C3529 ) C3113_=_C3635( C3113 C3635 ) C3113_=_C3661( C3113 C3661 ) C3113_=_C3690( C3113 C3690 ) C3113_=_C3722( C3113 C3722 ) \nC3113_=_C3723( C3113 C3723 ) C3113_=_C3724( C3113 C3724 ) C3113_=_C3725( C3113 C3725 ) C3113_=_C3727( C3113 C3727 ) C3113_=_C3728( C3113 C3728 ) C3113_=_C3729( C3113 C3729 ) \nC3113_=_C3730( C3113 C3730 ) C3128_=_C3134( C3128 C3134 ) C3128_=_C3389( C3128 C3389 ) C3128_=_C3398( C3128 C3398 ) C3128_=_C3436( C3128 C3436 ) C3128_=_C3529( C3128 C3529 ) \nC3128_=_C3635( C3128 C3635 ) C3128_=_C3661( C3128 C3661 ) C3128_=_C3690( C3128 C3690 ) C3128_=_C3722( C3128 C3722 ) C3128_=_C3723( C3128 C3723 ) C3128_=_C3724( C3128 C3724 ) \nC3128_=_C3725( C3128 C3725 ) C3128_=_C3727( C3128 C3727 ) C3128_=_C3728( C3128 C3728 ) C3128_=_C3729( C3128 C3729 ) C3128_=_C3730( C3128 C3730 ) C3134_=_C3403( C3134 C3403 ) \nC3134_=_C3534( C3134 C3534 ) C3134_=_C3544( C3134 C3544 ) C3134_=_C3804( C3134 C3804 ) C3134_=_C3879( C3134 C3879 ) C3134_=_C3911( C3134 C3911 ) C3134_=_C3949( C3134 C3949 ) \nC3134_=_C4000( C3134 C4000 ) C3134_=_C4021( C3134 C4021 ) C3134_=_C4037( C3134 C4037 ) C3134_=_C4038( C3134 C4038 ) C3134_=_C4039( C3134 C4039 ) C3134_=_C4040( C3134 C4040 ) \nC3389_=_C3398( C3389 C3398 ) C3389_=_C3436( C3389 C3436 ) C3389_=_C3529( C3389 C3529 ) C3389_=_C3635( C3389 C3635 ) C3389_=_C3661( C3389 C3661 ) C3389_=_C3690( C3389 C3690 ) \nC3389_=_C3722( C3389 C3722 ) C3389_=_C3723( C3389 C3723 ) C3389_=_C3724( C3389 C3724 ) C3389_=_C3725( C3389 C3725 ) C3389_=_C3727( C3389 C3727 ) C3389_=_C3728( C3389 C3728 ) \nC3389_=_C3729( C3389 C3729 ) C3389_=_C3730( C3389 C3730 ) C3398_=_C3403( C3398 C3403 ) C3398_=_C3436( C3398 C3436 ) C3398_=_C3529( C3398 C3529 ) C3398_=_C3635( C3398 C3635 ) \nC3398_=_C3661( C3398 C3661 ) C3398_=_C3690( C3398 C3690 ) C3398_=_C3722( C3398 C3722 ) C3398_=_C3723( C3398 C3723 ) C3398_=_C3724( C3398 C3724 ) C3398_=_C3725( C3398 C3725 ) \nC3398_=_C3727( C3398 C3727 ) C3398_=_C3728( C3398 C3728 ) C3398_=_C3729( C3398 C3729 ) C3398_=_C3730( C3398 C3730 ) C3403_=_C3534( C3403 C3534 ) C3403_=_C3544( C3403 C3544 ) \nC3403_=_C3804( C3403 C3804 ) C3403_=_C3879( C3403 C3879 ) C3403_=_C3911( C3403 C3911 ) C3403_=_C3949( C3403 C3949 ) C3403_=_C4000( C3403 C4000 ) C3403_=_C4021( C3403 C4021 ) \nC3403_=_C4037( C3403 C4037 ) C3403_=_C4038( C3403 C4038 ) C3403_=_C4039( C3403 C4039 ) C3403_=_C4040( C3403 C4040 ) C3436_=_C3529( C3436 C3529 ) C3436_=_C3635( C3436 C3635 ) \nC3436_=_C3661( C3436 C3661 ) C3436_=_C3690( C3436 C3690 ) C3436_=_C3722( C3436 C3722 ) C3436_=_C3723( C3436 C3723 ) C3436_=_C3724( C3436 C3724 ) C3436_=_C3725( C3436 C3725 ) \nC3436_=_C3727( C3436 C3727 ) C3436_=_C3728( C3436 C3728 ) C3436_=_C3729( C3436 C3729 ) C3436_=_C3730( C3436 C3730 ) C3529_=_C3534( C3529 C3534 ) C3529_=_C3635( C3529 C3635 ) \nC3529_=_C3661( C3529 C3661 ) C3529_=_C3690( C3529 C3690 ) C3529_=_C3722( C3529 C3722 ) C3529_=_C3723( C3529 C3723 ) C3529_=_C3724( C3529 C3724 ) C3529_=_C3725( C3529 C3725 ) \nC3529_=_C3727( C3529 C3727 ) C3529_=_C3728( C3529 C3728 ) C3529_=_C3729( C3529 C3729 ) C3529_=_C3730( C3529 C3730 ) C3534_=_C3544( C3534 C3544 ) C3534_=_C3804( C3534 C3804 ) \nC3534_=_C3879( C3534 C3879 ) C3534_=_C3911( C3534 C3911 ) C3534_=_C3949( C3534 C3949 ) C3534_=_C4000( C3534 C4000 ) C3534_=_C4021( C3534 C4021 ) C3534_=_C4037( C3534 C4037 ) \nC3534_=_C4038( C3534 C4038 ) C3534_=_C4039( C3534 C4039 ) C3534_=_C4040( C3534 C4040 ) C3544_=_C3804( C3544 C3804 ) C3544_=_C3879( C3544 C3879 ) C3544_=_C3911( C3544 C3911 ) \nC3544_=_C3949( C3544 C3949 ) C3544_=_C4000( C3544 C4000 ) C3544_=_C4021( C3544 C4021 ) C3544_=_C4037( C3544 C4037 ) C3544_=_C4038( C3544 C4038 ) C3544_=_C4039( C3544 C4039 ) \nC3544_=_C4040( C3544 C4040 ) C3635_=_C3661( C3635 C3661 ) C3635_=_C3690( C3635 C3690 ) C3635_=_C3722( C3635 C3722 ) C3635_=_C3723( C3635 C3723 ) C3635_=_C3724( C3635 C3724 ) \nC3635_=_C3725( C3635 C3725 )</w:t>
      </w:r>
    </w:p>
    <w:p>
      <w:pPr>
        <w:pStyle w:val="PreformattedText"/>
        <w:bidi w:val="0"/>
        <w:spacing w:before="0" w:after="0"/>
        <w:jc w:val="left"/>
        <w:rPr/>
      </w:pPr>
      <w:r>
        <w:rPr/>
        <w:t xml:space="preserve"> </w:t>
      </w:r>
      <w:r>
        <w:rPr/>
        <w:t>C3635_=_C3727( C3635 C3727 ) C3635_=_C3728( C3635 C3728 ) C3635_=_C3729( C3635 C3729 ) C3635_=_C3730( C3635 C3730 ) C3661_=_C3690( C3661 C3690 ) \nC3661_=_C3722( C3661 C3722 ) C3661_=_C3723( C3661 C3723 ) C3661_=_C3724( C3661 C3724 ) C3661_=_C3725( C3661 C3725 ) C3661_=_C3727( C3661 C3727 ) C3661_=_C3728( C3661 C3728 ) \nC3661_=_C3729( C3661 C3729 ) C3661_=_C3730( C3661 C3730 ) C3690_=_C3722( C3690 C3722 ) C3690_=_C3723( C3690 C3723 ) C3690_=_C3724( C3690 C3724 ) C3690_=_C3725( C3690 C3725 ) \nC3690_=_C3727( C3690 C3727 ) C3690_=_C3728( C3690 C3728 ) C3690_=_C3729( C3690 C3729 ) C3690_=_C3730( C3690 C3730 ) C3722_=_C3723( C3722 C3723 ) C3722_=_C3724( C3722 C3724 ) \nC3722_=_C3725( C3722 C3725 ) C3722_=_C3727( C3722 C3727 ) C3722_=_C3728( C3722 C3728 ) C3722_=_C3729( C3722 C3729 ) C3722_=_C3730( C3722 C3730 ) C3723_=_C3724( C3723 C3724 ) \nC3723_=_C3725( C3723 C3725 ) C3723_=_C3727( C3723 C3727 ) C3723_=_C3728( C3723 C3728 ) C3723_=_C3729( C3723 C3729 ) C3723_=_C3730( C3723 C3730 ) C3723_=_C3949( C3723 C3949 ) \nC3724_=_C3725( C3724 C3725 ) C3724_=_C3727( C3724 C3727 ) C3724_=_C3728( C3724 C3728 ) C3724_=_C3729( C3724 C3729 ) C3724_=_C3730( C3724 C3730 ) C3725_=_C3727( C3725 C3727 ) \nC3725_=_C3728( C3725 C3728 ) C3725_=_C3729( C3725 C3729 ) C3725_=_C3730( C3725 C3730 ) C3725_=_C4000( C3725 C4000 ) C3727_=_C3728( C3727 C3728 ) C3727_=_C3729( C3727 C3729 ) \nC3727_=_C3730( C3727 C3730 ) C3728_=_C3729( C3728 C3729 ) C3728_=_C3730( C3728 C3730 ) C3728_=_C4037( C3728 C4037 ) C3729_=_C3730( C3729 C3730 ) C3730_=_C4040( C3730 C4040 ) \nC3804_=_C3879( C3804 C3879 ) C3804_=_C3911( C3804 C3911 ) C3804_=_C3949( C3804 C3949 ) C3804_=_C4000( C3804 C4000 ) C3804_=_C4021( C3804 C4021 ) C3804_=_C4037( C3804 C4037 ) \nC3804_=_C4038( C3804 C4038 ) C3804_=_C4039( C3804 C4039 ) C3804_=_C4040( C3804 C4040 ) C3879_=_C3911( C3879 C3911 ) C3879_=_C3949( C3879 C3949 ) C3879_=_C4000( C3879 C4000 ) \nC3879_=_C4021( C3879 C4021 ) C3879_=_C4037( C3879 C4037 ) C3879_=_C4038( C3879 C4038 ) C3879_=_C4039( C3879 C4039 ) C3879_=_C4040( C3879 C4040 ) C3911_=_C3949( C3911 C3949 ) \nC3911_=_C4000( C3911 C4000 ) C3911_=_C4021( C3911 C4021 ) C3911_=_C4037( C3911 C4037 ) C3911_=_C4038( C3911 C4038 ) C3911_=_C4039( C3911 C4039 ) C3911_=_C4040( C3911 C4040 ) \nC3949_=_C4000( C3949 C4000 ) C3949_=_C4021( C3949 C4021 ) C3949_=_C4037( C3949 C4037 ) C3949_=_C4038( C3949 C4038 ) C3949_=_C4039( C3949 C4039 ) C3949_=_C4040( C3949 C4040 ) \nC4000_=_C4021( C4000 C4021 ) C4000_=_C4037( C4000 C4037 ) C4000_=_C4038( C4000 C4038 ) C4000_=_C4039( C4000 C4039 ) C4000_=_C4040( C4000 C4040 ) C4021_=_C4037( C4021 C4037 ) \nC4021_=_C4038( C4021 C4038 ) C4021_=_C4039( C4021 C4039 ) C4021_=_C4040( C4021 C4040 ) C4037_=_C4038( C4037 C4038 ) C4037_=_C4039( C4037 C4039 ) C4037_=_C4040( C4037 C4040 ) \nC4038_=_C4039( C4038 C4039 ) C4038_=_C4040( C4038 C4040 ) C4039_=_C4040( C4039 C4040 ) "];95-&gt;131[label="128: C471 C472 C474 C475 C476 \nC477 C478 C479 C481 C482 C483 \nC484 C485 C486 C487 C488 C489 \nC490 C491 C492 C493 C494 C495 \nC496 C497 C498 C499 C500 C571 \nC651 C735 C736 C738 C739 C740 \nC741 C742 C743 C744 C745 C746 \nC747 C748 C749 C750 C752 C753 \nC754 C755 C756 C757 C758 C759 \nC816 C1164 C1215 C1274 C1460 C1467 \nC1489 C1629 C1745 C1878 C2011 C2012 \nC2013 C2014 C2015 C2016 C2017 C2018 \nC2019 C2020 C2021 C2022 C2023 C2025 \nC2026 C2027 C2028 C2029 C2030 C2031 \nC2032 C2052 C2176 C2238 C2358 C2480 \nC2485 C2498 C2507 C2515 C2703 C2866 \nC2982 C2997 C3113 C3128 C3134 C3389 \nC3398 C3403 C3436 C3529 C3534 C3544 \nC3635 C3661 C3690 C3722 C3723 C3724 \nC3725 C3727 C3728 C3729 C3730 C3804 \nC3879 C3911 C3949 C4000 C4021 C4037 \nC4038 C4039 C4040 \n1661: C471_=_C472 ,C471_=_C474 ,C471_=_C475 ,C471_=_C476 ,C471_=_C477 ,\nC471_=_C478 ,C471_=_C479 ,C471_=_C481 ,C471_=_C482 ,C471_=_C483 ,C471_=_C484 ,\nC471_=_C485 ,C471_=_C486 ,C471_=_C487 ,C471_=_C488 ,C471_=_C489 ,C471_=_C490 ,\nC471_=_C491 ,C471_=_C492 ,C471_=_C493 ,C471_=_C494 ,C471_=_C495 ,C471_=_C496 ,\nC471_=_C497 ,C471_=_C498 ,C471_=_C499 ,C471_=_C500 ,C472_=_C474 ,C472_=_C475 ,\nC472_=_C476 ,C472_=_C477 ,C472_=_C478 ,C472_=_C479 ,C472_=_C481 ,C472_=_C482 ,\nC472_=_C483 ,C472_=_C484 ,C472_=_C485 ,C472_=_C486 ,C472_=_C487 ,C472_=_C488 ,\nC472_=_C489 ,C472_=_C490 ,C472_=_C491 ,C472_=_C492 ,C472_=_C493 ,C472_=_C494 ,\nC472_=_C495 ,C472_=_C496 ,C472_=_C497 ,C472_=_C498 ,C472_=_C499 ,C472_=_C500 ,\nC474_=_C475 ,C474_=_C476 ,C474_=_C477 ,C474_=_C478 ,C474_=_C479 ,C474_=_C481 ,\nC474_=_C482 ,C474_=_C483 ,C474_=_C484 ,C474_=_C485 ,C474_=_C486 ,C474_=_C487 ,\nC474_=_C488 ,C474_=_C489 ,C474_=_C490 ,C474_=_C491 ,C474_=_C492 ,C474_=_C493 ,\nC474_=_C494 ,C474_=_C495 ,C474_=_C496 ,C474_=_C497 ,C474_=_C498 ,C474_=_C499 ,\nC474_=_C500 ,C474_=_C735 ,C474_=_C816 ,C475_=_C476 ,C475_=_C477 ,C475_=_C478 ,\nC475_=_C479 ,C475_=_C481 ,C475_=_C482 ,C475_=_C483 ,C475_=_C484 ,C475_=_C485 ,\nC475_=_C486 ,C475_=_C487 ,C475_=_C488 ,C475_=_C489 ,C475_=_C490 ,C475_=_C491 ,\nC475_=_C492 ,C475_=_C493 ,C475_=_C494 ,C475_=_C495 ,C475_=_C496 ,C475_=_C497 ,\nC475_=_C498 ,C475_=_C499 ,C475_=_C500 ,C475_=_C736 ,C475_=_C1215 ,C476_=_C477 ,\nC476_=_C478 ,C476_=_C479 ,C476_=_C481 ,C476_=_C482 ,C476_=_C483 ,C476_=_C484 ,\nC476_=_C485 ,C476_=_C486 ,C476_=_C487 ,C476_=_C488 ,C476_=_C489 ,C476_=_C490 ,\nC476_=_C491 ,C476_=_C492 ,C476_=_C493 ,C476_=_C494 ,C476_=_C495 ,C476_=_C496 ,\nC476_=_C497 ,C476_=_C498 ,C476_=_C499 ,C476_=_C500 ,C477_=_C478 ,C477_=_C479 ,\nC477_=_C481 ,C477_=_C482 ,C477_=_C483 ,C477_=_C484 ,C477_=_C485 ,C477_=_C486 ,\nC477_=_C487 ,C477_=_C488 ,C477_=_C489 ,C477_=_C490 ,C477_=_C491 ,C477_=_C492 ,\nC477_=_C493 ,C477_=_C494 ,C477_=_C495 ,C477_=_C496 ,C477_=_C497 ,C477_=_C498 ,\nC477_=_C499 ,C477_=_C500 ,C478_=_C479 ,C478_=_C481 ,C478_=_C482 ,C478_=_C483 ,\nC478_=_C484 ,C478_=_C485 ,C478_=_C486 ,C478_=_C487 ,C478_=_C488 ,C478_=_C489 ,\nC478_=_C490 ,C478_=_C491 ,C478_=_C492 ,C478_=_C493 ,C478_=_C494 ,C478_=_C495 ,\nC478_=_C496 ,C478_=_C497 ,C478_=_C498 ,C478_=_C499 ,C478_=_C500 ,C479_=_C481 ,\nC479_=_C482 ,C479_=_C483 ,C479_=_C484 ,C479_=_C485 ,C479_=_C486 ,C479_=_C487 ,\nC479_=_C488 ,C479_=_C489 ,C479_=_C490 ,C479_=_C491 ,C479_=_C492 ,C479_=_C493 ,\nC479_=_C494 ,C479_=_C495 ,C479_=_C496 ,C479_=_C497 ,C479_=_C498 ,C479_=_C499 ,\nC479_=_C500 ,C481_=_C482 ,C481_=_C483 ,C481_=_C484 ,C481_=_C485 ,C481_=_C486 ,\nC481_=_C487 ,C481_=_C488 ,C481_=_C489 ,C481_=_C490 ,C481_=_C491 ,C481_=_C492 ,\nC481_=_C493 ,C481_=_C494 ,C481_=_C495 ,C481_=_C496 ,C481_=_C497 ,C481_=_C498 ,\nC481_=_C499 ,C481_=_C500 ,C481_=_C738 ,C481_=_C2011 ,C482_=_C483 ,C482_=_C484 ,\nC482_=_C485 ,C482_=_C486 ,C482_=_C487 ,C482_=_C488 ,C482_=_C489 ,C482_=_C490 ,\nC482_=_C491 ,C482_=_C492 ,C482_=_C493 ,C482_=_C494 ,C482_=_C495 ,C482_=_C496 ,\nC482_=_C497 ,C482_=_C498 ,C482_=_C499 ,C482_=_C500 ,C483_=_C484 ,C483_=_C485 ,\nC483_=_C486 ,C483_=_C487 ,C483_=_C488 ,C483_=_C489 ,C483_=_C490 ,C483_=_C491 ,\nC483_=_C492 ,C483_=_C493 ,C483_=_C494 ,C483_=_C495 ,C483_=_C496 ,C483_=_C497 ,\nC483_=_C498 ,C483_=_C499 ,C483_=_C500 ,C483_=_C742 ,C483_=_C2015 ,C484_=_C485 ,\nC484_=_C486 ,C484_=_C487 ,C484_=_C488 ,C484_=_C489 ,C484_=_C490 ,C484_=_C491 ,\nC484_=_C492 ,C484_=_C493 ,C484_=_C494 ,C484_=_C495 ,C484_=_C496 ,C484_=_C497 ,\nC484_=_C498 ,C484_=_C499 ,C484_=_C500 ,C485_=_C486 ,C485_=_C487 ,C485_=_C488 ,\nC485_=_C489 ,C485_=_C490 ,C485_=_C491 ,C485_=_C492 ,C485_=_C493 ,C485_=_C494 ,\nC485_=_C495 ,C485_=_C496 ,C485_=_C497 ,C485_=_C498 ,C485_=_C499 ,C485_=_C500 ,\nC486_=_C487 ,C486_=_C488 ,C486_=_C489 ,C486_=_C490 ,C486_=_C491 ,C486_=_C492 ,\nC486_=_C493 ,C486_=_C494 ,C486_=_C495 ,C486_=_C496 ,C486_=_C497 ,C486_=_C498 ,\nC486_=_C499 ,C486_=_C500 ,C486_=_C744 ,C486_=_C2017 ,C486_=_C2997 ,C487_=_C488 ,\nC487_=_C489 ,C487_=_C490 ,C487_=_C491 ,C487_=_C492 ,C487_=_C493 ,C487_=_C494 ,\nC487_=_C495 ,C487_=_C496 ,C487_=_C497 ,C487_=_C498 ,C487_=_C499 ,C487_=_C500 ,\nC487_=_C748 ,C487_=_C2021 ,C488_=_C489 ,C488_=_C490 ,C488_=_C491 ,C488_=_C492 ,\nC488_=_C493 ,C488_=_C494 ,C488_=_C495 ,C488_=_C496 ,C488_=_C497 ,C488_=_C498 ,\nC488_=_C499 ,C488_=_C500 ,C489_=_C490 ,C489_=_C491 ,C489_=_C492 ,C489_=_C493 ,\nC489_=_C494 ,C489_=_C495 ,C489_=_C496 ,C489_=_C497 ,C489_=_C498 ,C489_=_C499 ,\nC489_=_C500 ,C490_=_C491 ,C490_=_C492 ,C490_=_C493 ,C490_=_C494 ,C490_=_C495 ,\nC490_=_C496 ,C490_=_C497 ,C490_=_C498 ,C490_=_C499 ,C490_=_C500 ,C490_=_C750 ,\nC490_=_C2023 ,C490_=_C3690 ,C491_=_C492 ,C491_=_C493 ,C491_=_C494 ,C491_=_C495 ,\nC491_=_C496 ,C491_=_C497 ,C491_=_C498 ,C491_=_C499 ,C491_=_C500 ,C492_=_C493 ,\nC492_=_C494 ,C492_=_C495 ,C492_=_C496 ,C492_=_C497 ,C492_=_C498 ,C492_=_C499 ,\nC492_=_C500 ,C493_=_C494 ,C493_=_C495 ,C493_=_C496 ,C493_=_C497 ,C493_=_C498 ,\nC493_=_C499 ,C493_=_C500 ,C494_=_C495 ,C494_=_C496 ,C494_=_C497 ,C494_=_C498 ,\nC494_=_C499 ,C494_=_C500 ,C494_=_C3879 ,C495_=_C496 ,C495_=_C497 ,C495_=_C498 ,\nC495_=_C499 ,C495_=_C500 ,C495_=_C754 ,C495_=_C2027 ,C496_=_C497 ,C496_=_C498 ,\nC496_=_C499 ,C496_=_C500 ,C497_=_C498 ,C497_=_C499 ,C497_=_C500 ,C497_=_C756 ,\nC497_=_C2029 ,C498_=_C499 ,C498_=_C500 ,C498_=_C3725 ,C498_=_C4000 ,C499_=_C500 ,\nC499_=_C758 ,C499_=_C2031 ,C571_=_C651 ,C571_=_C1164 ,C571_=_C1467 ,C571_=_C1489 ,\nC571_=_C1629 ,C571_=_C1878 ,C571_=_C2052 ,C571_=_C2176 ,C571_=_C2358 ,C571_=_C2485 ,\nC571_=_C2498 ,C571_=_C2515 ,C571_=_C2866 ,C571_=_C3134 ,C571_=_C3403 ,C571_=_C3534 ,\nC571_=_C3544 ,C571_=_C3804 ,C571_=_C3879 ,C571_=_C3911 ,C571_=_C3949 ,C571_=_C4000 ,\nC571_=_C4021 ,C571_=_C4037 ,C571_=_C4038 ,C571_=_C4039 ,C571_=_C4040 ,C651_=_C1164 ,\nC651_=_C1467 ,C651_=_C1489 ,C651_=_C1629 ,C651_=_C1878 ,C651_=_C2052 ,C651_=_C2176 ,\nC651_=_C2358 ,C651_=_C2485 ,C651_=_C2498 ,C651_=_C2515 ,C651_=_C2866 ,C651_=_C3134 ,\nC651_=_C3403 ,C651_=_C3534 ,C651_=_C3544 ,C651_=_C3804 ,C651_=_C3879 ,C651_=_C3911 ,\nC651_=_C3949 ,C651_=_C4000 ,C651_=_C4021 ,C651_=_C4037 ,C651_=_C4038 ,C651_=_C4039 ,\nC651_=_C4040 ,C735_=_C736 ,C735_=_C738 ,C735_=_C739 ,C735_=_C740 ,C735_=_C741 ,\nC735_=_C742 ,C735_=_C743 ,C735_=_C744</w:t>
      </w:r>
    </w:p>
    <w:p>
      <w:pPr>
        <w:pStyle w:val="PreformattedText"/>
        <w:bidi w:val="0"/>
        <w:spacing w:before="0" w:after="0"/>
        <w:jc w:val="left"/>
        <w:rPr/>
      </w:pPr>
      <w:r>
        <w:rPr/>
        <w:t xml:space="preserve"> </w:t>
      </w:r>
      <w:r>
        <w:rPr/>
        <w:t>,C735_=_C745 ,C735_=_C746 ,C735_=_C747 ,\nC735_=_C748 ,C735_=_C749 ,C735_=_C750 ,C735_=_C752 ,C735_=_C753 ,C735_=_C754 ,\nC735_=_C755 ,C735_=_C756 ,C735_=_C757 ,C735_=_C758 ,C735_=_C759 ,C735_=_C816 ,\nC736_=_C738 ,C736_=_C739 ,C736_=_C740 ,C736_=_C741 ,C736_=_C742 ,C736_=_C743 ,\nC736_=_C744 ,C736_=_C745 ,C736_=_C746 ,C736_=_C747 ,C736_=_C748 ,C736_=_C749 ,\nC736_=_C750 ,C736_=_C752 ,C736_=_C753 ,C736_=_C754 ,C736_=_C755 ,C736_=_C756 ,\nC736_=_C757 ,C736_=_C758 ,C736_=_C759 ,C736_=_C1215 ,C738_=_C739 ,C738_=_C740 ,\nC738_=_C741 ,C738_=_C742 ,C738_=_C743 ,C738_=_C744 ,C738_=_C745 ,C738_=_C746 ,\nC738_=_C747 ,C738_=_C748 ,C738_=_C749 ,C738_=_C750 ,C738_=_C752 ,C738_=_C753 ,\nC738_=_C754 ,C738_=_C755 ,C738_=_C756 ,C738_=_C757 ,C738_=_C758 ,C738_=_C759 ,\nC738_=_C2011 ,C739_=_C740 ,C739_=_C741 ,C739_=_C742 ,C739_=_C743 ,C739_=_C744 ,\nC739_=_C745 ,C739_=_C746 ,C739_=_C747 ,C739_=_C748 ,C739_=_C749 ,C739_=_C750 ,\nC739_=_C752 ,C739_=_C753 ,C739_=_C754 ,C739_=_C755 ,C739_=_C756 ,C739_=_C757 ,\nC739_=_C758 ,C739_=_C759 ,C739_=_C2012 ,C740_=_C741 ,C740_=_C742 ,C740_=_C743 ,\nC740_=_C744 ,C740_=_C745 ,C740_=_C746 ,C740_=_C747 ,C740_=_C748 ,C740_=_C749 ,\nC740_=_C750 ,C740_=_C752 ,C740_=_C753 ,C740_=_C754 ,C740_=_C755 ,C740_=_C756 ,\nC740_=_C757 ,C740_=_C758 ,C740_=_C759 ,C740_=_C2013 ,C741_=_C742 ,C741_=_C743 ,\nC741_=_C744 ,C741_=_C745 ,C741_=_C746 ,C741_=_C747 ,C741_=_C748 ,C741_=_C749 ,\nC741_=_C750 ,C741_=_C752 ,C741_=_C753 ,C741_=_C754 ,C741_=_C755 ,C741_=_C756 ,\nC741_=_C757 ,C741_=_C758 ,C741_=_C759 ,C741_=_C2014 ,C742_=_C743 ,C742_=_C744 ,\nC742_=_C745 ,C742_=_C746 ,C742_=_C747 ,C742_=_C748 ,C742_=_C749 ,C742_=_C750 ,\nC742_=_C752 ,C742_=_C753 ,C742_=_C754 ,C742_=_C755 ,C742_=_C756 ,C742_=_C757 ,\nC742_=_C758 ,C742_=_C759 ,C742_=_C2015 ,C743_=_C744 ,C743_=_C745 ,C743_=_C746 ,\nC743_=_C747 ,C743_=_C748 ,C743_=_C749 ,C743_=_C750 ,C743_=_C752 ,C743_=_C753 ,\nC743_=_C754 ,C743_=_C755 ,C743_=_C756 ,C743_=_C757 ,C743_=_C758 ,C743_=_C759 ,\nC743_=_C2016 ,C743_=_C2982 ,C744_=_C745 ,C744_=_C746 ,C744_=_C747 ,C744_=_C748 ,\nC744_=_C749 ,C744_=_C750 ,C744_=_C752 ,C744_=_C753 ,C744_=_C754 ,C744_=_C755 ,\nC744_=_C756 ,C744_=_C757 ,C744_=_C758 ,C744_=_C759 ,C744_=_C2017 ,C744_=_C2997 ,\nC745_=_C746 ,C745_=_C747 ,C745_=_C748 ,C745_=_C749 ,C745_=_C750 ,C745_=_C752 ,\nC745_=_C753 ,C745_=_C754 ,C745_=_C755 ,C745_=_C756 ,C745_=_C757 ,C745_=_C758 ,\nC745_=_C759 ,C745_=_C2018 ,C746_=_C747 ,C746_=_C748 ,C746_=_C749 ,C746_=_C750 ,\nC746_=_C752 ,C746_=_C753 ,C746_=_C754 ,C746_=_C755 ,C746_=_C756 ,C746_=_C757 ,\nC746_=_C758 ,C746_=_C759 ,C746_=_C2019 ,C746_=_C3389 ,C747_=_C748 ,C747_=_C749 ,\nC747_=_C750 ,C747_=_C752 ,C747_=_C753 ,C747_=_C754 ,C747_=_C755 ,C747_=_C756 ,\nC747_=_C757 ,C747_=_C758 ,C747_=_C759 ,C747_=_C2020 ,C748_=_C749 ,C748_=_C750 ,\nC748_=_C752 ,C748_=_C753 ,C748_=_C754 ,C748_=_C755 ,C748_=_C756 ,C748_=_C757 ,\nC748_=_C758 ,C748_=_C759 ,C748_=_C2021 ,C749_=_C750 ,C749_=_C752 ,C749_=_C753 ,\nC749_=_C754 ,C749_=_C755 ,C749_=_C756 ,C749_=_C757 ,C749_=_C758 ,C749_=_C759 ,\nC749_=_C2022 ,C749_=_C3661 ,C750_=_C752 ,C750_=_C753 ,C750_=_C754 ,C750_=_C755 ,\nC750_=_C756 ,C750_=_C757 ,C750_=_C758 ,C750_=_C759 ,C750_=_C2023 ,C750_=_C3690 ,\nC752_=_C753 ,C752_=_C754 ,C752_=_C755 ,C752_=_C756 ,C752_=_C757 ,C752_=_C758 ,\nC752_=_C759 ,C752_=_C2025 ,C752_=_C3722 ,C753_=_C754 ,C753_=_C755 ,C753_=_C756 ,\nC753_=_C757 ,C753_=_C758 ,C753_=_C759 ,C753_=_C2026 ,C754_=_C755 ,C754_=_C756 ,\nC754_=_C757 ,C754_=_C758 ,C754_=_C759 ,C754_=_C2027 ,C755_=_C756 ,C755_=_C757 ,\nC755_=_C758 ,C755_=_C759 ,C755_=_C2028 ,C755_=_C3724 ,C756_=_C757 ,C756_=_C758 ,\nC756_=_C759 ,C756_=_C2029 ,C757_=_C758 ,C757_=_C759 ,C757_=_C2030 ,C757_=_C3727 ,\nC758_=_C759 ,C758_=_C2031 ,C759_=_C2032 ,C816_=_C1215 ,C816_=_C2011 ,C816_=_C2012 ,\nC816_=_C2013 ,C816_=_C2014 ,C816_=_C2015 ,C816_=_C2016 ,C816_=_C2017 ,C816_=_C2018 ,\nC816_=_C2019 ,C816_=_C2020 ,C816_=_C2021 ,C816_=_C2022 ,C816_=_C2023 ,C816_=_C2025 ,\nC816_=_C2026 ,C816_=_C2027 ,C816_=_C2028 ,C816_=_C2029 ,C816_=_C2030 ,C816_=_C2031 ,\nC816_=_C2032 ,C1164_=_C1467 ,C1164_=_C1489 ,C1164_=_C1629 ,C1164_=_C1878 ,C1164_=_C2052 ,\nC1164_=_C2176 ,C1164_=_C2358 ,C1164_=_C2485 ,C1164_=_C2498 ,C1164_=_C2515 ,C1164_=_C2866 ,\nC1164_=_C3134 ,C1164_=_C3403 ,C1164_=_C3534 ,C1164_=_C3544 ,C1164_=_C3804 ,C1164_=_C3879 ,\nC1164_=_C3911 ,C1164_=_C3949 ,C1164_=_C4000 ,C1164_=_C4021 ,C1164_=_C4037 ,C1164_=_C4038 ,\nC1164_=_C4039 ,C1164_=_C4040 ,C1215_=_C2011 ,C1215_=_C2012 ,C1215_=_C2013 ,C1215_=_C2014 ,\nC1215_=_C2015 ,C1215_=_C2016 ,C1215_=_C2017 ,C1215_=_C2018 ,C1215_=_C2019 ,C1215_=_C2020 ,\nC1215_=_C2021 ,C1215_=_C2022 ,C1215_=_C2023 ,C1215_=_C2025 ,C1215_=_C2026 ,C1215_=_C2027 ,\nC1215_=_C2028 ,C1215_=_C2029 ,C1215_=_C2030 ,C1215_=_C2031 ,C1215_=_C2032 ,C1274_=_C1460 ,\nC1274_=_C1745 ,C1274_=_C2238 ,C1274_=_C2480 ,C1274_=_C2507 ,C1274_=_C2703 ,C1274_=_C2982 ,\nC1274_=_C2997 ,C1274_=_C3113 ,C1274_=_C3128 ,C1274_=_C3389 ,C1274_=_C3398 ,C1274_=_C3436 ,\nC1274_=_C3529 ,C1274_=_C3635 ,C1274_=_C3661 ,C1274_=_C3690 ,C1274_=_C3722 ,C1274_=_C3723 ,\nC1274_=_C3724 ,C1274_=_C3725 ,C1274_=_C3727 ,C1274_=_C3728 ,C1274_=_C3729 ,C1274_=_C3730 ,\nC1460_=_C1467 ,C1460_=_C1745 ,C1460_=_C2238 ,C1460_=_C2480 ,C1460_=_C2507 ,C1460_=_C2703 ,\nC1460_=_C2982 ,C1460_=_C2997 ,C1460_=_C3113 ,C1460_=_C3128 ,C1460_=_C3389 ,C1460_=_C3398 ,\nC1460_=_C3436 ,C1460_=_C3529 ,C1460_=_C3635 ,C1460_=_C3661 ,C1460_=_C3690 ,C1460_=_C3722 ,\nC1460_=_C3723 ,C1460_=_C3724 ,C1460_=_C3725 ,C1460_=_C3727 ,C1460_=_C3728 ,C1460_=_C3729 ,\nC1460_=_C3730 ,C1467_=_C1489 ,C1467_=_C1629 ,C1467_=_C1878 ,C1467_=_C2052 ,C1467_=_C2176 ,\nC1467_=_C2358 ,C1467_=_C2485 ,C1467_=_C2498 ,C1467_=_C2515 ,C1467_=_C2866 ,C1467_=_C3134 ,\nC1467_=_C3403 ,C1467_=_C3534 ,C1467_=_C3544 ,C1467_=_C3804 ,C1467_=_C3879 ,C1467_=_C3911 ,\nC1467_=_C3949 ,C1467_=_C4000 ,C1467_=_C4021 ,C1467_=_C4037 ,C1467_=_C4038 ,C1467_=_C4039 ,\nC1467_=_C4040 ,C1489_=_C1629 ,C1489_=_C1878 ,C1489_=_C2052 ,C1489_=_C2176 ,C1489_=_C2358 ,\nC1489_=_C2485 ,C1489_=_C2498 ,C1489_=_C2515 ,C1489_=_C2866 ,C1489_=_C3134 ,C1489_=_C3403 ,\nC1489_=_C3534 ,C1489_=_C3544 ,C1489_=_C3804 ,C1489_=_C3879 ,C1489_=_C3911 ,C1489_=_C3949 ,\nC1489_=_C4000 ,C1489_=_C4021 ,C1489_=_C4037 ,C1489_=_C4038 ,C1489_=_C4039 ,C1489_=_C4040 ,\nC1629_=_C1878 ,C1629_=_C2052 ,C1629_=_C2176 ,C1629_=_C2358 ,C1629_=_C2485 ,C1629_=_C2498 ,\nC1629_=_C2515 ,C1629_=_C2866 ,C1629_=_C3134 ,C1629_=_C3403 ,C1629_=_C3534 ,C1629_=_C3544 ,\nC1629_=_C3804 ,C1629_=_C3879 ,C1629_=_C3911 ,C1629_=_C3949 ,C1629_=_C4000 ,C1629_=_C4021 ,\nC1629_=_C4037 ,C1629_=_C4038 ,C1629_=_C4039 ,C1629_=_C4040 ,C1745_=_C2238 ,C1745_=_C2480 ,\nC1745_=_C2507 ,C1745_=_C2703 ,C1745_=_C2982 ,C1745_=_C2997 ,C1745_=_C3113 ,C1745_=_C3128 ,\nC1745_=_C3389 ,C1745_=_C3398 ,C1745_=_C3436 ,C1745_=_C3529 ,C1745_=_C3635 ,C1745_=_C3661 ,\nC1745_=_C3690 ,C1745_=_C3722 ,C1745_=_C3723 ,C1745_=_C3724 ,C1745_=_C3725 ,C1745_=_C3727 ,\nC1745_=_C3728 ,C1745_=_C3729 ,C1745_=_C3730 ,C1878_=_C2052 ,C1878_=_C2176 ,C1878_=_C2358 ,\nC1878_=_C2485 ,C1878_=_C2498 ,C1878_=_C2515 ,C1878_=_C2866 ,C1878_=_C3134 ,C1878_=_C3403 ,\nC1878_=_C3534 ,C1878_=_C3544 ,C1878_=_C3804 ,C1878_=_C3879 ,C1878_=_C3911 ,C1878_=_C3949 ,\nC1878_=_C4000 ,C1878_=_C4021 ,C1878_=_C4037 ,C1878_=_C4038 ,C1878_=_C4039 ,C1878_=_C4040 ,\nC2011_=_C2012 ,C2011_=_C2013 ,C2011_=_C2014 ,C2011_=_C2015 ,C2011_=_C2016 ,C2011_=_C2017 ,\nC2011_=_C2018 ,C2011_=_C2019 ,C2011_=_C2020 ,C2011_=_C2021 ,C2011_=_C2022 ,C2011_=_C2023 ,\nC2011_=_C2025 ,C2011_=_C2026 ,C2011_=_C2027 ,C2011_=_C2028 ,C2011_=_C2029 ,C2011_=_C2030 ,\nC2011_=_C2031 ,C2011_=_C2032 ,C2012_=_C2013 ,C2012_=_C2014 ,C2012_=_C2015 ,C2012_=_C2016 ,\nC2012_=_C2017 ,C2012_=_C2018 ,C2012_=_C2019 ,C2012_=_C2020 ,C2012_=_C2021 ,C2012_=_C2022 ,\nC2012_=_C2023 ,C2012_=_C2025 ,C2012_=_C2026 ,C2012_=_C2027 ,C2012_=_C2028 ,C2012_=_C2029 ,\nC2012_=_C2030 ,C2012_=_C2031 ,C2012_=_C2032 ,C2013_=_C2014 ,C2013_=_C2015 ,C2013_=_C2016 ,\nC2013_=_C2017 ,C2013_=_C2018 ,C2013_=_C2019 ,C2013_=_C2020 ,C2013_=_C2021 ,C2013_=_C2022 ,\nC2013_=_C2023 ,C2013_=_C2025 ,C2013_=_C2026 ,C2013_=_C2027 ,C2013_=_C2028 ,C2013_=_C2029 ,\nC2013_=_C2030 ,C2013_=_C2031 ,C2013_=_C2032 ,C2014_=_C2015 ,C2014_=_C2016 ,C2014_=_C2017 ,\nC2014_=_C2018 ,C2014_=_C2019 ,C2014_=_C2020 ,C2014_=_C2021 ,C2014_=_C2022 ,C2014_=_C2023 ,\nC2014_=_C2025 ,C2014_=_C2026 ,C2014_=_C2027 ,C2014_=_C2028 ,C2014_=_C2029 ,C2014_=_C2030 ,\nC2014_=_C2031 ,C2014_=_C2032 ,C2015_=_C2016 ,C2015_=_C2017 ,C2015_=_C2018 ,C2015_=_C2019 ,\nC2015_=_C2020 ,C2015_=_C2021 ,C2015_=_C2022 ,C2015_=_C2023 ,C2015_=_C2025 ,C2015_=_C2026 ,\nC2015_=_C2027 ,C2015_=_C2028 ,C2015_=_C2029 ,C2015_=_C2030 ,C2015_=_C2031 ,C2015_=_C2032 ,\nC2016_=_C2017 ,C2016_=_C2018 ,C2016_=_C2019 ,C2016_=_C2020 ,C2016_=_C2021 ,C2016_=_C2022 ,\nC2016_=_C2023 ,C2016_=_C2025 ,C2016_=_C2026 ,C2016_=_C2027 ,C2016_=_C2028 ,C2016_=_C2029 ,\nC2016_=_C2030 ,C2016_=_C2031 ,C2016_=_C2032 ,C2016_=_C2982 ,C2017_=_C2018 ,C2017_=_C2019 ,\nC2017_=_C2020 ,C2017_=_C2021 ,C2017_=_C2022 ,C2017_=_C2023 ,C2017_=_C2025 ,C2017_=_C2026 ,\nC2017_=_C2027 ,C2017_=_C2028 ,C2017_=_C2029 ,C2017_=_C2030 ,C2017_=_C2031 ,C2017_=_C2032 ,\nC2017_=_C2997 ,C2018_=_C2019 ,C2018_=_C2020 ,C2018_=_C2021 ,C2018_=_C2022 ,C2018_=_C2023 ,\nC2018_=_C2025 ,C2018_=_C2026 ,C2018_=_C2027 ,C2018_=_C2028 ,C2018_=_C2029 ,C2018_=_C2030 ,\nC2018_=_C2031 ,C2018_=_C2032 ,C2019_=_C2020 ,C2019_=_C2021 ,C2019_=_C2022 ,C2019_=_C2023 ,\nC2019_=_C2025 ,C2019_=_C2026 ,C2019_=_C2027 ,C2019_=_C2028 ,C2019_=_C2029 ,C2019_=_C2030 ,\nC2019_=_C2031 ,C2019_=_C2032 ,C2019_=_C3389 ,C2020_=_C2021 ,C2020_=_C2022 ,C2020_=_C2023 ,\nC2020_=_C2025 ,C2020_=_C2026 ,C2020_=_C2027 ,C2020_=_C2028 ,C2020_=_C2029 ,C2020_=_C2030 ,\nC2020_=_C2031 ,C2020_=_C2032 ,C2021_=_C2022 ,C2021_=_C2023 ,C2021_=_C2025 ,C2021_=_C2026 ,\nC2021_=_C2027 ,C2021_=_C2028 ,C2021_=_C2029 ,C2021_=_C2030 ,C2021_=_C2031 ,C2021_=_C2032 ,\nC2022_=_C2023 ,C2022_=_C2025 ,C2022_=_C2026 ,C2022_=_C2027 ,C2022_=_C2028 ,C2022_=_C2029 ,\nC2022_=_C2030</w:t>
      </w:r>
    </w:p>
    <w:p>
      <w:pPr>
        <w:pStyle w:val="PreformattedText"/>
        <w:bidi w:val="0"/>
        <w:spacing w:before="0" w:after="0"/>
        <w:jc w:val="left"/>
        <w:rPr/>
      </w:pPr>
      <w:r>
        <w:rPr/>
        <w:t xml:space="preserve"> </w:t>
      </w:r>
      <w:r>
        <w:rPr/>
        <w:t>,C2022_=_C2031 ,C2022_=_C2032 ,C2022_=_C3661 ,C2023_=_C2025 ,C2023_=_C2026 ,\nC2023_=_C2027 ,C2023_=_C2028 ,C2023_=_C2029 ,C2023_=_C2030 ,C2023_=_C2031 ,C2023_=_C2032 ,\nC2023_=_C3690 ,C2025_=_C2026 ,C2025_=_C2027 ,C2025_=_C2028 ,C2025_=_C2029 ,C2025_=_C2030 ,\nC2025_=_C2031 ,C2025_=_C2032 ,C2025_=_C3722 ,C2026_=_C2027 ,C2026_=_C2028 ,C2026_=_C2029 ,\nC2026_=_C2030 ,C2026_=_C2031 ,C2026_=_C2032 ,C2027_=_C2028 ,C2027_=_C2029 ,C2027_=_C2030 ,\nC2027_=_C2031 ,C2027_=_C2032 ,C2028_=_C2029 ,C2028_=_C2030 ,C2028_=_C2031 ,C2028_=_C2032 ,\nC2028_=_C3724 ,C2029_=_C2030 ,C2029_=_C2031 ,C2029_=_C2032 ,C2030_=_C2031 ,C2030_=_C2032 ,\nC2030_=_C3727 ,C2031_=_C2032 ,C2052_=_C2176 ,C2052_=_C2358 ,C2052_=_C2485 ,C2052_=_C2498 ,\nC2052_=_C2515 ,C2052_=_C2866 ,C2052_=_C3134 ,C2052_=_C3403 ,C2052_=_C3534 ,C2052_=_C3544 ,\nC2052_=_C3804 ,C2052_=_C3879 ,C2052_=_C3911 ,C2052_=_C3949 ,C2052_=_C4000 ,C2052_=_C4021 ,\nC2052_=_C4037 ,C2052_=_C4038 ,C2052_=_C4039 ,C2052_=_C4040 ,C2176_=_C2358 ,C2176_=_C2485 ,\nC2176_=_C2498 ,C2176_=_C2515 ,C2176_=_C2866 ,C2176_=_C3134 ,C2176_=_C3403 ,C2176_=_C3534 ,\nC2176_=_C3544 ,C2176_=_C3804 ,C2176_=_C3879 ,C2176_=_C3911 ,C2176_=_C3949 ,C2176_=_C4000 ,\nC2176_=_C4021 ,C2176_=_C4037 ,C2176_=_C4038 ,C2176_=_C4039 ,C2176_=_C4040 ,C2238_=_C2480 ,\nC2238_=_C2507 ,C2238_=_C2703 ,C2238_=_C2982 ,C2238_=_C2997 ,C2238_=_C3113 ,C2238_=_C3128 ,\nC2238_=_C3389 ,C2238_=_C3398 ,C2238_=_C3436 ,C2238_=_C3529 ,C2238_=_C3635 ,C2238_=_C3661 ,\nC2238_=_C3690 ,C2238_=_C3722 ,C2238_=_C3723 ,C2238_=_C3724 ,C2238_=_C3725 ,C2238_=_C3727 ,\nC2238_=_C3728 ,C2238_=_C3729 ,C2238_=_C3730 ,C2358_=_C2485 ,C2358_=_C2498 ,C2358_=_C2515 ,\nC2358_=_C2866 ,C2358_=_C3134 ,C2358_=_C3403 ,C2358_=_C3534 ,C2358_=_C3544 ,C2358_=_C3804 ,\nC2358_=_C3879 ,C2358_=_C3911 ,C2358_=_C3949 ,C2358_=_C4000 ,C2358_=_C4021 ,C2358_=_C4037 ,\nC2358_=_C4038 ,C2358_=_C4039 ,C2358_=_C4040 ,C2480_=_C2485 ,C2480_=_C2507 ,C2480_=_C2703 ,\nC2480_=_C2982 ,C2480_=_C2997 ,C2480_=_C3113 ,C2480_=_C3128 ,C2480_=_C3389 ,C2480_=_C3398 ,\nC2480_=_C3436 ,C2480_=_C3529 ,C2480_=_C3635 ,C2480_=_C3661 ,C2480_=_C3690 ,C2480_=_C3722 ,\nC2480_=_C3723 ,C2480_=_C3724 ,C2480_=_C3725 ,C2480_=_C3727 ,C2480_=_C3728 ,C2480_=_C3729 ,\nC2480_=_C3730 ,C2485_=_C2498 ,C2485_=_C2515 ,C2485_=_C2866 ,C2485_=_C3134 ,C2485_=_C3403 ,\nC2485_=_C3534 ,C2485_=_C3544 ,C2485_=_C3804 ,C2485_=_C3879 ,C2485_=_C3911 ,C2485_=_C3949 ,\nC2485_=_C4000 ,C2485_=_C4021 ,C2485_=_C4037 ,C2485_=_C4038 ,C2485_=_C4039 ,C2485_=_C4040 ,\nC2498_=_C2515 ,C2498_=_C2866 ,C2498_=_C3134 ,C2498_=_C3403 ,C2498_=_C3534 ,C2498_=_C3544 ,\nC2498_=_C3804 ,C2498_=_C3879 ,C2498_=_C3911 ,C2498_=_C3949 ,C2498_=_C4000 ,C2498_=_C4021 ,\nC2498_=_C4037 ,C2498_=_C4038 ,C2498_=_C4039 ,C2498_=_C4040 ,C2507_=_C2515 ,C2507_=_C2703 ,\nC2507_=_C2982 ,C2507_=_C2997 ,C2507_=_C3113 ,C2507_=_C3128 ,C2507_=_C3389 ,C2507_=_C3398 ,\nC2507_=_C3436 ,C2507_=_C3529 ,C2507_=_C3635 ,C2507_=_C3661 ,C2507_=_C3690 ,C2507_=_C3722 ,\nC2507_=_C3723 ,C2507_=_C3724 ,C2507_=_C3725 ,C2507_=_C3727 ,C2507_=_C3728 ,C2507_=_C3729 ,\nC2507_=_C3730 ,C2515_=_C2866 ,C2515_=_C3134 ,C2515_=_C3403 ,C2515_=_C3534 ,C2515_=_C3544 ,\nC2515_=_C3804 ,C2515_=_C3879 ,C2515_=_C3911 ,C2515_=_C3949 ,C2515_=_C4000 ,C2515_=_C4021 ,\nC2515_=_C4037 ,C2515_=_C4038 ,C2515_=_C4039 ,C2515_=_C4040 ,C2703_=_C2982 ,C2703_=_C2997 ,\nC2703_=_C3113 ,C2703_=_C3128 ,C2703_=_C3389 ,C2703_=_C3398 ,C2703_=_C3436 ,C2703_=_C3529 ,\nC2703_=_C3635 ,C2703_=_C3661 ,C2703_=_C3690 ,C2703_=_C3722 ,C2703_=_C3723 ,C2703_=_C3724 ,\nC2703_=_C3725 ,C2703_=_C3727 ,C2703_=_C3728 ,C2703_=_C3729 ,C2703_=_C3730 ,C2866_=_C3134 ,\nC2866_=_C3403 ,C2866_=_C3534 ,C2866_=_C3544 ,C2866_=_C3804 ,C2866_=_C3879 ,C2866_=_C3911 ,\nC2866_=_C3949 ,C2866_=_C4000 ,C2866_=_C4021 ,C2866_=_C4037 ,C2866_=_C4038 ,C2866_=_C4039 ,\nC2866_=_C4040 ,C2982_=_C2997 ,C2982_=_C3113 ,C2982_=_C3128 ,C2982_=_C3389 ,C2982_=_C3398 ,\nC2982_=_C3436 ,C2982_=_C3529 ,C2982_=_C3635 ,C2982_=_C3661 ,C2982_=_C3690 ,C2982_=_C3722 ,\nC2982_=_C3723 ,C2982_=_C3724 ,C2982_=_C3725 ,C2982_=_C3727 ,C2982_=_C3728 ,C2982_=_C3729 ,\nC2982_=_C3730 ,C2997_=_C3113 ,C2997_=_C3128 ,C2997_=_C3389 ,C2997_=_C3398 ,C2997_=_C3436 ,\nC2997_=_C3529 ,C2997_=_C3635 ,C2997_=_C3661 ,C2997_=_C3690 ,C2997_=_C3722 ,C2997_=_C3723 ,\nC2997_=_C3724 ,C2997_=_C3725 ,C2997_=_C3727 ,C2997_=_C3728 ,C2997_=_C3729 ,C2997_=_C3730 ,\nC3113_=_C3128 ,C3113_=_C3389 ,C3113_=_C3398 ,C3113_=_C3436 ,C3113_=_C3529 ,C3113_=_C3635 ,\nC3113_=_C3661 ,C3113_=_C3690 ,C3113_=_C3722 ,C3113_=_C3723 ,C3113_=_C3724 ,C3113_=_C3725 ,\nC3113_=_C3727 ,C3113_=_C3728 ,C3113_=_C3729 ,C3113_=_C3730 ,C3128_=_C3134 ,C3128_=_C3389 ,\nC3128_=_C3398 ,C3128_=_C3436 ,C3128_=_C3529 ,C3128_=_C3635 ,C3128_=_C3661 ,C3128_=_C3690 ,\nC3128_=_C3722 ,C3128_=_C3723 ,C3128_=_C3724 ,C3128_=_C3725 ,C3128_=_C3727 ,C3128_=_C3728 ,\nC3128_=_C3729 ,C3128_=_C3730 ,C3134_=_C3403 ,C3134_=_C3534 ,C3134_=_C3544 ,C3134_=_C3804 ,\nC3134_=_C3879 ,C3134_=_C3911 ,C3134_=_C3949 ,C3134_=_C4000 ,C3134_=_C4021 ,C3134_=_C4037 ,\nC3134_=_C4038 ,C3134_=_C4039 ,C3134_=_C4040 ,C3389_=_C3398 ,C3389_=_C3436 ,C3389_=_C3529 ,\nC3389_=_C3635 ,C3389_=_C3661 ,C3389_=_C3690 ,C3389_=_C3722 ,C3389_=_C3723 ,C3389_=_C3724 ,\nC3389_=_C3725 ,C3389_=_C3727 ,C3389_=_C3728 ,C3389_=_C3729 ,C3389_=_C3730 ,C3398_=_C3403 ,\nC3398_=_C3436 ,C3398_=_C3529 ,C3398_=_C3635 ,C3398_=_C3661 ,C3398_=_C3690 ,C3398_=_C3722 ,\nC3398_=_C3723 ,C3398_=_C3724 ,C3398_=_C3725 ,C3398_=_C3727 ,C3398_=_C3728 ,C3398_=_C3729 ,\nC3398_=_C3730 ,C3403_=_C3534 ,C3403_=_C3544 ,C3403_=_C3804 ,C3403_=_C3879 ,C3403_=_C3911 ,\nC3403_=_C3949 ,C3403_=_C4000 ,C3403_=_C4021 ,C3403_=_C4037 ,C3403_=_C4038 ,C3403_=_C4039 ,\nC3403_=_C4040 ,C3436_=_C3529 ,C3436_=_C3635 ,C3436_=_C3661 ,C3436_=_C3690 ,C3436_=_C3722 ,\nC3436_=_C3723 ,C3436_=_C3724 ,C3436_=_C3725 ,C3436_=_C3727 ,C3436_=_C3728 ,C3436_=_C3729 ,\nC3436_=_C3730 ,C3529_=_C3534 ,C3529_=_C3635 ,C3529_=_C3661 ,C3529_=_C3690 ,C3529_=_C3722 ,\nC3529_=_C3723 ,C3529_=_C3724 ,C3529_=_C3725 ,C3529_=_C3727 ,C3529_=_C3728 ,C3529_=_C3729 ,\nC3529_=_C3730 ,C3534_=_C3544 ,C3534_=_C3804 ,C3534_=_C3879 ,C3534_=_C3911 ,C3534_=_C3949 ,\nC3534_=_C4000 ,C3534_=_C4021 ,C3534_=_C4037 ,C3534_=_C4038 ,C3534_=_C4039 ,C3534_=_C4040 ,\nC3544_=_C3804 ,C3544_=_C3879 ,C3544_=_C3911 ,C3544_=_C3949 ,C3544_=_C4000 ,C3544_=_C4021 ,\nC3544_=_C4037 ,C3544_=_C4038 ,C3544_=_C4039 ,C3544_=_C4040 ,C3635_=_C3661 ,C3635_=_C3690 ,\nC3635_=_C3722 ,C3635_=_C3723 ,C3635_=_C3724 ,C3635_=_C3725 ,C3635_=_C3727 ,C3635_=_C3728 ,\nC3635_=_C3729 ,C3635_=_C3730 ,C3661_=_C3690 ,C3661_=_C3722 ,C3661_=_C3723 ,C3661_=_C3724 ,\nC3661_=_C3725 ,C3661_=_C3727 ,C3661_=_C3728 ,C3661_=_C3729 ,C3661_=_C3730 ,C3690_=_C3722 ,\nC3690_=_C3723 ,C3690_=_C3724 ,C3690_=_C3725 ,C3690_=_C3727 ,C3690_=_C3728 ,C3690_=_C3729 ,\nC3690_=_C3730 ,C3722_=_C3723 ,C3722_=_C3724 ,C3722_=_C3725 ,C3722_=_C3727 ,C3722_=_C3728 ,\nC3722_=_C3729 ,C3722_=_C3730 ,C3723_=_C3724 ,C3723_=_C3725 ,C3723_=_C3727 ,C3723_=_C3728 ,\nC3723_=_C3729 ,C3723_=_C3730 ,C3723_=_C3949 ,C3724_=_C3725 ,C3724_=_C3727 ,C3724_=_C3728 ,\nC3724_=_C3729 ,C3724_=_C3730 ,C3725_=_C3727 ,C3725_=_C3728 ,C3725_=_C3729 ,C3725_=_C3730 ,\nC3725_=_C4000 ,C3727_=_C3728 ,C3727_=_C3729 ,C3727_=_C3730 ,C3728_=_C3729 ,C3728_=_C3730 ,\nC3728_=_C4037 ,C3729_=_C3730 ,C3730_=_C4040 ,C3804_=_C3879 ,C3804_=_C3911 ,C3804_=_C3949 ,\nC3804_=_C4000 ,C3804_=_C4021 ,C3804_=_C4037 ,C3804_=_C4038 ,C3804_=_C4039 ,C3804_=_C4040 ,\nC3879_=_C3911 ,C3879_=_C3949 ,C3879_=_C4000 ,C3879_=_C4021 ,C3879_=_C4037 ,C3879_=_C4038 ,\nC3879_=_C4039 ,C3879_=_C4040 ,C3911_=_C3949 ,C3911_=_C4000 ,C3911_=_C4021 ,C3911_=_C4037 ,\nC3911_=_C4038 ,C3911_=_C4039 ,C3911_=_C4040 ,C3949_=_C4000 ,C3949_=_C4021 ,C3949_=_C4037 ,\nC3949_=_C4038 ,C3949_=_C4039 ,C3949_=_C4040 ,C4000_=_C4021 ,C4000_=_C4037 ,C4000_=_C4038 ,\nC4000_=_C4039 ,C4000_=_C4040 ,C4021_=_C4037 ,C4021_=_C4038 ,C4021_=_C4039 ,C4021_=_C4040 ,\nC4037_=_C4038 ,C4037_=_C4039 ,C4037_=_C4040 ,C4038_=_C4039 ,C4038_=_C4040 ,C4039_=_C4040 ,"];132[shape=box, label="id:132 level: 5\n153: C180 C222 C241 C314 C330 \nC514 C602 C609 C615 C618 C619 \nC622 C674 C753 C771 C871 C885 \nC1035 C1064 C1091 C1116 C1252 C1297 \nC1360 C1368 C1439 C1442 C1490 C1546 \nC1554 C1607 C1701 C1834 C1844 C1848 \nC1856 C1902 C1903 C1904 C1905 C1906 \nC1907 C1908 C1910 C1911 C1912 C1913 \nC1914 C1915 C1918 C1919 C1920 C1921 \nC1922 C1923 C1924 C1925 C2026 C2080 \nC2194 C2219 C2273 C2296 C2334 C2378 \nC2396 C2398 C2440 C2444 C2448 C2449 \nC2453 C2457 C2465 C2524 C2631 C2648 \nC2657 C2661 C2665 C2666 C2673 C2699 \nC2804 C2818 C2835 C2844 C2848 C2991 \nC3010 C3068 C3095 C3096 C3097 C3098 \nC3099 C3102 C3103 C3104 C3105 C3106 \nC3167 C3180 C3183 C3212 C3254 C3336 \nC3359 C3371 C3406 C3415 C3430 C3445 \nC3461 C3498 C3505 C3506 C3507 C3512 \nC3548 C3559 C3587 C3588 C3589 C3590 \nC3591 C3592 C3593 C3594 C3595 C3596 \nC3598 C3664 C3753 C3782 C3832 C3833 \nC3835 C3836 C3837 C3838 C3875 C3889 \nC3890 C3891 C3892 C3893 C3894 C3936 \nC3957 C4033 C4076 C4077 \n2183: C180_=_C222( C180 C222 ) C180_=_C241( C180 C241 ) C180_=_C314( C180 C314 ) C180_=_C330( C180 C330 ) C180_=_C609( C180 C609 ) \nC180_=_C771( C180 C771 ) C180_=_C1368( C180 C1368 ) C180_=_C1554( C180 C1554 ) C180_=_C1848( C180 C1848 ) C180_=_C2440( C180 C2440 ) C180_=_C2457( C180 C2457 ) \nC180_=_C2657( C180 C2657 ) C180_=_C2844( C180 C2844 ) C180_=_C3010( C180 C3010 ) C180_=_C3068( C180 C3068 ) C180_=_C3095( C180 C3095 ) C180_=_C3096( C180 C3096 ) \nC180_=_C3097( C180 C3097 ) C180_=_C3098( C180 C3098 ) C180_=_C3099( C180 C3099 ) C180_=_C3102( C180 C3102 ) C180_=_C3103( C180 C3103 ) C180_=_C3104( C180 C3104 ) \nC180_=_C3105( C180 C3105 ) C180_=_C3106( C180 C3106 ) C222_=_C241( C222 C241 ) C222_=_C314( C222 C314 ) C222_=_C330( C222 C330 ) C222_=_C609( C222 C609 ) \nC222_=_C771( C222 C771 ) C222_=_C1368( C222 C1368 ) C222_=_C1554( C222 C1554 ) C222_=_C1848( C222 C1848 ) C222_=_C2440( C222 C2440 ) C222_=_C2457( C222 C2457 ) \nC222_=_C2657( C222 C2657 ) C222_=_C2844( C222 C2844 ) C222_=_C3010(</w:t>
      </w:r>
    </w:p>
    <w:p>
      <w:pPr>
        <w:pStyle w:val="PreformattedText"/>
        <w:bidi w:val="0"/>
        <w:spacing w:before="0" w:after="0"/>
        <w:jc w:val="left"/>
        <w:rPr/>
      </w:pPr>
      <w:r>
        <w:rPr/>
        <w:t xml:space="preserve"> </w:t>
      </w:r>
      <w:r>
        <w:rPr/>
        <w:t>C222 C3010 ) C222_=_C3068( C222 C3068 ) C222_=_C3095( C222 C3095 ) C222_=_C3096( C222 C3096 ) \nC222_=_C3097( C222 C3097 ) C222_=_C3098( C222 C3098 ) C222_=_C3099( C222 C3099 ) C222_=_C3102( C222 C3102 ) C222_=_C3103( C222 C3103 ) C222_=_C3104( C222 C3104 ) \nC222_=_C3105( C222 C3105 ) C222_=_C3106( C222 C3106 ) C241_=_C314( C241 C314 ) C241_=_C330( C241 C330 ) C241_=_C609( C241 C609 ) C241_=_C771( C241 C771 ) \nC241_=_C1368( C241 C1368 ) C241_=_C1554( C241 C1554 ) C241_=_C1848( C241 C1848 ) C241_=_C2440( C241 C2440 ) C241_=_C2457( C241 C2457 ) C241_=_C2657( C241 C2657 ) \nC241_=_C2844( C241 C2844 ) C241_=_C3010( C241 C3010 ) C241_=_C3068( C241 C3068 ) C241_=_C3095( C241 C3095 ) C241_=_C3096( C241 C3096 ) C241_=_C3097( C241 C3097 ) \nC241_=_C3098( C241 C3098 ) C241_=_C3099( C241 C3099 ) C241_=_C3102( C241 C3102 ) C241_=_C3103( C241 C3103 ) C241_=_C3104( C241 C3104 ) C241_=_C3105( C241 C3105 ) \nC241_=_C3106( C241 C3106 ) C314_=_C330( C314 C330 ) C314_=_C609( C314 C609 ) C314_=_C771( C314 C771 ) C314_=_C1368( C314 C1368 ) C314_=_C1554( C314 C1554 ) \nC314_=_C1848( C314 C1848 ) C314_=_C2440( C314 C2440 ) C314_=_C2457( C314 C2457 ) C314_=_C2657( C314 C2657 ) C314_=_C2844( C314 C2844 ) C314_=_C3010( C314 C3010 ) \nC314_=_C3068( C314 C3068 ) C314_=_C3095( C314 C3095 ) C314_=_C3096( C314 C3096 ) C314_=_C3097( C314 C3097 ) C314_=_C3098( C314 C3098 ) C314_=_C3099( C314 C3099 ) \nC314_=_C3102( C314 C3102 ) C314_=_C3103( C314 C3103 ) C314_=_C3104( C314 C3104 ) C314_=_C3105( C314 C3105 ) C314_=_C3106( C314 C3106 ) C330_=_C609( C330 C609 ) \nC330_=_C771( C330 C771 ) C330_=_C1368( C330 C1368 ) C330_=_C1554( C330 C1554 ) C330_=_C1848( C330 C1848 ) C330_=_C2440( C330 C2440 ) C330_=_C2457( C330 C2457 ) \nC330_=_C2657( C330 C2657 ) C330_=_C2844( C330 C2844 ) C330_=_C3010( C330 C3010 ) C330_=_C3068( C330 C3068 ) C330_=_C3095( C330 C3095 ) C330_=_C3096( C330 C3096 ) \nC330_=_C3097( C330 C3097 ) C330_=_C3098( C330 C3098 ) C330_=_C3099( C330 C3099 ) C330_=_C3102( C330 C3102 ) C330_=_C3103( C330 C3103 ) C330_=_C3104( C330 C3104 ) \nC330_=_C3105( C330 C3105 ) C330_=_C3106( C330 C3106 ) C514_=_C618( C514 C618 ) C514_=_C885( C514 C885 ) C514_=_C1252( C514 C1252 ) C514_=_C1439( C514 C1439 ) \nC514_=_C1834( C514 C1834 ) C514_=_C2219( C514 C2219 ) C514_=_C2296( C514 C2296 ) C514_=_C2334( C514 C2334 ) C514_=_C2396( C514 C2396 ) C514_=_C2448( C514 C2448 ) \nC514_=_C2524( C514 C2524 ) C514_=_C2665( C514 C2665 ) C514_=_C2818( C514 C2818 ) C514_=_C2835( C514 C2835 ) C514_=_C2848( C514 C2848 ) C514_=_C3180( C514 C3180 ) \nC514_=_C3498( C514 C3498 ) C514_=_C3506( C514 C3506 ) C514_=_C3592( C514 C3592 ) C514_=_C3832( C514 C3832 ) C514_=_C3833( C514 C3833 ) C514_=_C3835( C514 C3835 ) \nC514_=_C3836( C514 C3836 ) C514_=_C3837( C514 C3837 ) C514_=_C3838( C514 C3838 ) C602_=_C609( C602 C609 ) C602_=_C615( C602 C615 ) C602_=_C618( C602 C618 ) \nC602_=_C619( C602 C619 ) C602_=_C622( C602 C622 ) C602_=_C871( C602 C871 ) C602_=_C1360( C602 C1360 ) C602_=_C1546( C602 C1546 ) C602_=_C1844( C602 C1844 ) \nC602_=_C1902( C602 C1902 ) C602_=_C1903( C602 C1903 ) C602_=_C1904( C602 C1904 ) C602_=_C1905( C602 C1905 ) C602_=_C1906( C602 C1906 ) C602_=_C1907( C602 C1907 ) \nC602_=_C1908( C602 C1908 ) C602_=_C1910( C602 C1910 ) C602_=_C1911( C602 C1911 ) C602_=_C1912( C602 C1912 ) C602_=_C1913( C602 C1913 ) C602_=_C1914( C602 C1914 ) \nC602_=_C1915( C602 C1915 ) C602_=_C1918( C602 C1918 ) C602_=_C1919( C602 C1919 ) C602_=_C1920( C602 C1920 ) C602_=_C1921( C602 C1921 ) C602_=_C1922( C602 C1922 ) \nC602_=_C1923( C602 C1923 ) C602_=_C1924( C602 C1924 ) C602_=_C1925( C602 C1925 ) C609_=_C615( C609 C615 ) C609_=_C618( C609 C618 ) C609_=_C619( C609 C619 ) \nC609_=_C622( C609 C622 ) C609_=_C771( C609 C771 ) C609_=_C1368( C609 C1368 ) C609_=_C1554( C609 C1554 ) C609_=_C1848( C609 C1848 ) C609_=_C2440( C609 C2440 ) \nC609_=_C2457( C609 C2457 ) C609_=_C2657( C609 C2657 ) C609_=_C2844( C609 C2844 ) C609_=_C3010( C609 C3010 ) C609_=_C3068( C609 C3068 ) C609_=_C3095( C609 C3095 ) \nC609_=_C3096( C609 C3096 ) C609_=_C3097( C609 C3097 ) C609_=_C3098( C609 C3098 ) C609_=_C3099( C609 C3099 ) C609_=_C3102( C609 C3102 ) C609_=_C3103( C609 C3103 ) \nC609_=_C3104( C609 C3104 ) C609_=_C3105( C609 C3105 ) C609_=_C3106( C609 C3106 ) C615_=_C618( C615 C618 ) C615_=_C619( C615 C619 ) C615_=_C622( C615 C622 ) \nC615_=_C674( C615 C674 ) C615_=_C1035( C615 C1035 ) C615_=_C1701( C615 C1701 ) C615_=_C1915( C615 C1915 ) C615_=_C2194( C615 C2194 ) C615_=_C2273( C615 C2273 ) \nC615_=_C2444( C615 C2444 ) C615_=_C2631( C615 C2631 ) C615_=_C2648( C615 C2648 ) C615_=_C2661( C615 C2661 ) C615_=_C2699( C615 C2699 ) C615_=_C3098( C615 C3098 ) \nC615_=_C3167( C615 C3167 ) C615_=_C3445( C615 C3445 ) C615_=_C3505( C615 C3505 ) C615_=_C3548( C615 C3548 ) C615_=_C3587( C615 C3587 ) C615_=_C3588( C615 C3588 ) \nC615_=_C3589( C615 C3589 ) C615_=_C3590( C615 C3590 ) C615_=_C3591( C615 C3591 ) C615_=_C3592( C615 C3592 ) C615_=_C3593( C615 C3593 ) C615_=_C3594( C615 C3594 ) \nC615_=_C3595( C615 C3595 ) C615_=_C3596( C615 C3596 ) C615_=_C3598( C615 C3598 ) C618_=_C619( C618 C619 ) C618_=_C622( C618 C622 ) C618_=_C885( C618 C885 ) \nC618_=_C1252( C618 C1252 ) C618_=_C1439( C618 C1439 ) C618_=_C1834( C618 C1834 ) C618_=_C2219( C618 C2219 ) C618_=_C2296( C618 C2296 ) C618_=_C2334( C618 C2334 ) \nC618_=_C2396( C618 C2396 ) C618_=_C2448( C618 C2448 ) C618_=_C2524( C618 C2524 ) C618_=_C2665( C618 C2665 ) C618_=_C2818( C618 C2818 ) C618_=_C2835( C618 C2835 ) \nC618_=_C2848( C618 C2848 ) C618_=_C3180( C618 C3180 ) C618_=_C3498( C618 C3498 ) C618_=_C3506( C618 C3506 ) C618_=_C3592( C618 C3592 ) C618_=_C3832( C618 C3832 ) \nC618_=_C3833( C618 C3833 ) C618_=_C3835( C618 C3835 ) C618_=_C3836( C618 C3836 ) C618_=_C3837( C618 C3837 ) C618_=_C3838( C618 C3838 ) C619_=_C622( C619 C622 ) \nC619_=_C753( C619 C753 ) C619_=_C1064( C619 C1064 ) C619_=_C1297( C619 C1297 ) C619_=_C1442( C619 C1442 ) C619_=_C1856( C619 C1856 ) C619_=_C2026( C619 C2026 ) \nC619_=_C2378( C619 C2378 ) C619_=_C2398( C619 C2398 ) C619_=_C2449( C619 C2449 ) C619_=_C2465( C619 C2465 ) C619_=_C2666( C619 C2666 ) C619_=_C3183( C619 C3183 ) \nC619_=_C3254( C619 C3254 ) C619_=_C3415( C619 C3415 ) C619_=_C3461( C619 C3461 ) C619_=_C3507( C619 C3507 ) C619_=_C3594( C619 C3594 ) C619_=_C3664( C619 C3664 ) \nC619_=_C3875( C619 C3875 ) C619_=_C3889( C619 C3889 ) C619_=_C3890( C619 C3890 ) C619_=_C3891( C619 C3891 ) C619_=_C3892( C619 C3892 ) C619_=_C3893( C619 C3893 ) \nC619_=_C3894( C619 C3894 ) C622_=_C1091( C622 C1091 ) C622_=_C1116( C622 C1116 ) C622_=_C1490( C622 C1490 ) C622_=_C1607( C622 C1607 ) C622_=_C1923( C622 C1923 ) \nC622_=_C2080( C622 C2080 ) C622_=_C2453( C622 C2453 ) C622_=_C2673( C622 C2673 ) C622_=_C2804( C622 C2804 ) C622_=_C2991( C622 C2991 ) C622_=_C3105( C622 C3105 ) \nC622_=_C3212( C622 C3212 ) C622_=_C3336( C622 C3336 ) C622_=_C3359( C622 C3359 ) C622_=_C3371( C622 C3371 ) C622_=_C3406( C622 C3406 ) C622_=_C3430( C622 C3430 ) \nC622_=_C3512( C622 C3512 ) C622_=_C3559( C622 C3559 ) C622_=_C3753( C622 C3753 ) C622_=_C3782( C622 C3782 ) C622_=_C3836( C622 C3836 ) C622_=_C3892( C622 C3892 ) \nC622_=_C3936( C622 C3936 ) C622_=_C3957( C622 C3957 ) C622_=_C4033( C622 C4033 ) C622_=_C4076( C622 C4076 ) C622_=_C4077( C622 C4077 ) C674_=_C1035( C674 C1035 ) \nC674_=_C1701( C674 C1701 ) C674_=_C1915( C674 C1915 ) C674_=_C2194( C674 C2194 ) C674_=_C2273( C674 C2273 ) C674_=_C2444( C674 C2444 ) C674_=_C2631( C674 C2631 ) \nC674_=_C2648( C674 C2648 ) C674_=_C2661( C674 C2661 ) C674_=_C2699( C674 C2699 ) C674_=_C3098( C674 C3098 ) C674_=_C3167( C674 C3167 ) C674_=_C3445( C674 C3445 ) \nC674_=_C3505( C674 C3505 ) C674_=_C3548( C674 C3548 ) C674_=_C3587( C674 C3587 ) C674_=_C3588( C674 C3588 ) C674_=_C3589( C674 C3589 ) C674_=_C3590( C674 C3590 ) \nC674_=_C3591( C674 C3591 ) C674_=_C3592( C674 C3592 ) C674_=_C3593( C674 C3593 ) C674_=_C3594( C674 C3594 ) C674_=_C3595( C674 C3595 ) C674_=_C3596( C674 C3596 ) \nC674_=_C3598( C674 C3598 ) C753_=_C1064( C753 C1064 ) C753_=_C1297( C753 C1297 ) C753_=_C1442( C753 C1442 ) C753_=_C1856( C753 C1856 ) C753_=_C2026( C753 C2026 ) \nC753_=_C2378( C753 C2378 ) C753_=_C2398( C753 C2398 ) C753_=_C2449( C753 C2449 ) C753_=_C2465( C753 C2465 ) C753_=_C2666( C753 C2666 ) C753_=_C3183( C753 C3183 ) \nC753_=_C3254( C753 C3254 ) C753_=_C3415( C753 C3415 ) C753_=_C3461( C753 C3461 ) C753_=_C3507( C753 C3507 ) C753_=_C3594( C753 C3594 ) C753_=_C3664( C753 C3664 ) \nC753_=_C3875( C753 C3875 ) C753_=_C3889( C753 C3889 ) C753_=_C3890( C753 C3890 ) C753_=_C3891( C753 C3891 ) C753_=_C3892( C753 C3892 ) C753_=_C3893( C753 C3893 ) \nC753_=_C3894( C753 C3894 ) C771_=_C1368( C771 C1368 ) C771_=_C1554( C771 C1554 ) C771_=_C1848( C771 C1848 ) C771_=_C2440( C771 C2440 ) C771_=_C2457( C771 C2457 ) \nC771_=_C2657( C771 C2657 ) C771_=_C2844( C771 C2844 ) C771_=_C3010( C771 C3010 ) C771_=_C3068( C771 C3068 ) C771_=_C3095( C771 C3095 ) C771_=_C3096( C771 C3096 ) \nC771_=_C3097( C771 C3097 ) C771_=_C3098( C771 C3098 ) C771_=_C3099( C771 C3099 ) C771_=_C3102( C771 C3102 ) C771_=_C3103( C771 C3103 ) C771_=_C3104( C771 C3104 ) \nC771_=_C3105( C771 C3105 ) C771_=_C3106( C771 C3106 ) C871_=_C885( C871 C885 ) C871_=_C1360( C871 C1360 ) C871_=_C1546( C871 C1546 ) C871_=_C1844( C871 C1844 ) \nC871_=_C1902( C871 C1902 ) C871_=_C1903( C871 C1903 ) C871_=_C1904( C871 C1904 ) C871_=_C1905( C871 C1905 ) C871_=_C1906( C871 C1906 ) C871_=_C1907( C871 C1907 ) \nC871_=_C1908( C871 C1908 ) C871_=_C1910( C871 C1910 ) C871_=_C1911( C871 C1911 ) C871_=_C1912( C871 C1912 ) C871_=_C1913( C871 C1913 ) C871_=_C1914( C871 C1914 ) \nC871_=_C1915( C871 C1915 ) C871_=_C1918( C871 C1918 ) C871_=_C1919( C871 C1919 ) C871_=_C1920( C871 C1920 ) C871_=_C1921( C871 C1921 ) C871_=_C1922( C871 C1922 ) \nC871_=_C1923( C871 C1923 ) C871_=_C1924( C871 C1924 ) C871_=_C1925( C871 C1925 ) C885_=_C1252( C885 C1252 ) C885_=_C1439( C885 C1439 ) C885_=_C1834( C885 C1834 ) \nC885_=_C2219( C885 C2219 ) C885_=_C2296(</w:t>
      </w:r>
    </w:p>
    <w:p>
      <w:pPr>
        <w:pStyle w:val="PreformattedText"/>
        <w:bidi w:val="0"/>
        <w:spacing w:before="0" w:after="0"/>
        <w:jc w:val="left"/>
        <w:rPr/>
      </w:pPr>
      <w:r>
        <w:rPr/>
        <w:t xml:space="preserve"> </w:t>
      </w:r>
      <w:r>
        <w:rPr/>
        <w:t>C885 C2296 ) C885_=_C2334( C885 C2334 ) C885_=_C2396( C885 C2396 ) C885_=_C2448( C885 C2448 ) C885_=_C2524( C885 C2524 ) \nC885_=_C2665( C885 C2665 ) C885_=_C2818( C885 C2818 ) C885_=_C2835( C885 C2835 ) C885_=_C2848( C885 C2848 ) C885_=_C3180( C885 C3180 ) C885_=_C3498( C885 C3498 ) \nC885_=_C3506( C885 C3506 ) C885_=_C3592( C885 C3592 ) C885_=_C3832( C885 C3832 ) C885_=_C3833( C885 C3833 ) C885_=_C3835( C885 C3835 ) C885_=_C3836( C885 C3836 ) \nC885_=_C3837( C885 C3837 ) C885_=_C3838( C885 C3838 ) C1035_=_C1701( C1035 C1701 ) C1035_=_C1915( C1035 C1915 ) C1035_=_C2194( C1035 C2194 ) C1035_=_C2273( C1035 C2273 ) \nC1035_=_C2444( C1035 C2444 ) C1035_=_C2631( C1035 C2631 ) C1035_=_C2648( C1035 C2648 ) C1035_=_C2661( C1035 C2661 ) C1035_=_C2699( C1035 C2699 ) C1035_=_C3098( C1035 C3098 ) \nC1035_=_C3167( C1035 C3167 ) C1035_=_C3445( C1035 C3445 ) C1035_=_C3505( C1035 C3505 ) C1035_=_C3548( C1035 C3548 ) C1035_=_C3587( C1035 C3587 ) C1035_=_C3588( C1035 C3588 ) \nC1035_=_C3589( C1035 C3589 ) C1035_=_C3590( C1035 C3590 ) C1035_=_C3591( C1035 C3591 ) C1035_=_C3592( C1035 C3592 ) C1035_=_C3593( C1035 C3593 ) C1035_=_C3594( C1035 C3594 ) \nC1035_=_C3595( C1035 C3595 ) C1035_=_C3596( C1035 C3596 ) C1035_=_C3598( C1035 C3598 ) C1064_=_C1297( C1064 C1297 ) C1064_=_C1442( C1064 C1442 ) C1064_=_C1856( C1064 C1856 ) \nC1064_=_C2026( C1064 C2026 ) C1064_=_C2378( C1064 C2378 ) C1064_=_C2398( C1064 C2398 ) C1064_=_C2449( C1064 C2449 ) C1064_=_C2465( C1064 C2465 ) C1064_=_C2666( C1064 C2666 ) \nC1064_=_C3183( C1064 C3183 ) C1064_=_C3254( C1064 C3254 ) C1064_=_C3415( C1064 C3415 ) C1064_=_C3461( C1064 C3461 ) C1064_=_C3507( C1064 C3507 ) C1064_=_C3594( C1064 C3594 ) \nC1064_=_C3664( C1064 C3664 ) C1064_=_C3875( C1064 C3875 ) C1064_=_C3889( C1064 C3889 ) C1064_=_C3890( C1064 C3890 ) C1064_=_C3891( C1064 C3891 ) C1064_=_C3892( C1064 C3892 ) \nC1064_=_C3893( C1064 C3893 ) C1064_=_C3894( C1064 C3894 ) C1091_=_C1116( C1091 C1116 ) C1091_=_C1490( C1091 C1490 ) C1091_=_C1607( C1091 C1607 ) C1091_=_C1923( C1091 C1923 ) \nC1091_=_C2080( C1091 C2080 ) C1091_=_C2453( C1091 C2453 ) C1091_=_C2673( C1091 C2673 ) C1091_=_C2804( C1091 C2804 ) C1091_=_C2991( C1091 C2991 ) C1091_=_C3105( C1091 C3105 ) \nC1091_=_C3212( C1091 C3212 ) C1091_=_C3336( C1091 C3336 ) C1091_=_C3359( C1091 C3359 ) C1091_=_C3371( C1091 C3371 ) C1091_=_C3406( C1091 C3406 ) C1091_=_C3430( C1091 C3430 ) \nC1091_=_C3512( C1091 C3512 ) C1091_=_C3559( C1091 C3559 ) C1091_=_C3753( C1091 C3753 ) C1091_=_C3782( C1091 C3782 ) C1091_=_C3836( C1091 C3836 ) C1091_=_C3892( C1091 C3892 ) \nC1091_=_C3936( C1091 C3936 ) C1091_=_C3957( C1091 C3957 ) C1091_=_C4033( C1091 C4033 ) C1091_=_C4076( C1091 C4076 ) C1091_=_C4077( C1091 C4077 ) C1116_=_C1490( C1116 C1490 ) \nC1116_=_C1607( C1116 C1607 ) C1116_=_C1923( C1116 C1923 ) C1116_=_C2080( C1116 C2080 ) C1116_=_C2453( C1116 C2453 ) C1116_=_C2673( C1116 C2673 ) C1116_=_C2804( C1116 C2804 ) \nC1116_=_C2991( C1116 C2991 ) C1116_=_C3105( C1116 C3105 ) C1116_=_C3212( C1116 C3212 ) C1116_=_C3336( C1116 C3336 ) C1116_=_C3359( C1116 C3359 ) C1116_=_C3371( C1116 C3371 ) \nC1116_=_C3406( C1116 C3406 ) C1116_=_C3430( C1116 C3430 ) C1116_=_C3512( C1116 C3512 ) C1116_=_C3559( C1116 C3559 ) C1116_=_C3753( C1116 C3753 ) C1116_=_C3782( C1116 C3782 ) \nC1116_=_C3836( C1116 C3836 ) C1116_=_C3892( C1116 C3892 ) C1116_=_C3936( C1116 C3936 ) C1116_=_C3957( C1116 C3957 ) C1116_=_C4033( C1116 C4033 ) C1116_=_C4076( C1116 C4076 ) \nC1116_=_C4077( C1116 C4077 ) C1252_=_C1439( C1252 C1439 ) C1252_=_C1834( C1252 C1834 ) C1252_=_C2219( C1252 C2219 ) C1252_=_C2296( C1252 C2296 ) C1252_=_C2334( C1252 C2334 ) \nC1252_=_C2396( C1252 C2396 ) C1252_=_C2448( C1252 C2448 ) C1252_=_C2524( C1252 C2524 ) C1252_=_C2665( C1252 C2665 ) C1252_=_C2818( C1252 C2818 ) C1252_=_C2835( C1252 C2835 ) \nC1252_=_C2848( C1252 C2848 ) C1252_=_C3180( C1252 C3180 ) C1252_=_C3498( C1252 C3498 ) C1252_=_C3506( C1252 C3506 ) C1252_=_C3592( C1252 C3592 ) C1252_=_C3832( C1252 C3832 ) \nC1252_=_C3833( C1252 C3833 ) C1252_=_C3835( C1252 C3835 ) C1252_=_C3836( C1252 C3836 ) C1252_=_C3837( C1252 C3837 ) C1252_=_C3838( C1252 C3838 ) C1297_=_C1442( C1297 C1442 ) \nC1297_=_C1856( C1297 C1856 ) C1297_=_C2026( C1297 C2026 ) C1297_=_C2378( C1297 C2378 ) C1297_=_C2398( C1297 C2398 ) C1297_=_C2449( C1297 C2449 ) C1297_=_C2465( C1297 C2465 ) \nC1297_=_C2666( C1297 C2666 ) C1297_=_C3183( C1297 C3183 ) C1297_=_C3254( C1297 C3254 ) C1297_=_C3415( C1297 C3415 ) C1297_=_C3461( C1297 C3461 ) C1297_=_C3507( C1297 C3507 ) \nC1297_=_C3594( C1297 C3594 ) C1297_=_C3664( C1297 C3664 ) C1297_=_C3875( C1297 C3875 ) C1297_=_C3889( C1297 C3889 ) C1297_=_C3890( C1297 C3890 ) C1297_=_C3891( C1297 C3891 ) \nC1297_=_C3892( C1297 C3892 ) C1297_=_C3893( C1297 C3893 ) C1297_=_C3894( C1297 C3894 ) C1360_=_C1368( C1360 C1368 ) C1360_=_C1546( C1360 C1546 ) C1360_=_C1844( C1360 C1844 ) \nC1360_=_C1902( C1360 C1902 ) C1360_=_C1903( C1360 C1903 ) C1360_=_C1904( C1360 C1904 ) C1360_=_C1905( C1360 C1905 ) C1360_=_C1906( C1360 C1906 ) C1360_=_C1907( C1360 C1907 ) \nC1360_=_C1908( C1360 C1908 ) C1360_=_C1910( C1360 C1910 ) C1360_=_C1911( C1360 C1911 ) C1360_=_C1912( C1360 C1912 ) C1360_=_C1913( C1360 C1913 ) C1360_=_C1914( C1360 C1914 ) \nC1360_=_C1915( C1360 C1915 ) C1360_=_C1918( C1360 C1918 ) C1360_=_C1919( C1360 C1919 ) C1360_=_C1920( C1360 C1920 ) C1360_=_C1921( C1360 C1921 ) C1360_=_C1922( C1360 C1922 ) \nC1360_=_C1923( C1360 C1923 ) C1360_=_C1924( C1360 C1924 ) C1360_=_C1925( C1360 C1925 ) C1368_=_C1554( C1368 C1554 ) C1368_=_C1848( C1368 C1848 ) C1368_=_C2440( C1368 C2440 ) \nC1368_=_C2457( C1368 C2457 ) C1368_=_C2657( C1368 C2657 ) C1368_=_C2844( C1368 C2844 ) C1368_=_C3010( C1368 C3010 ) C1368_=_C3068( C1368 C3068 ) C1368_=_C3095( C1368 C3095 ) \nC1368_=_C3096( C1368 C3096 ) C1368_=_C3097( C1368 C3097 ) C1368_=_C3098( C1368 C3098 ) C1368_=_C3099( C1368 C3099 ) C1368_=_C3102( C1368 C3102 ) C1368_=_C3103( C1368 C3103 ) \nC1368_=_C3104( C1368 C3104 ) C1368_=_C3105( C1368 C3105 ) C1368_=_C3106( C1368 C3106 ) C1439_=_C1442( C1439 C1442 ) C1439_=_C1834( C1439 C1834 ) C1439_=_C2219( C1439 C2219 ) \nC1439_=_C2296( C1439 C2296 ) C1439_=_C2334( C1439 C2334 ) C1439_=_C2396( C1439 C2396 ) C1439_=_C2448( C1439 C2448 ) C1439_=_C2524( C1439 C2524 ) C1439_=_C2665( C1439 C2665 ) \nC1439_=_C2818( C1439 C2818 ) C1439_=_C2835( C1439 C2835 ) C1439_=_C2848( C1439 C2848 ) C1439_=_C3180( C1439 C3180 ) C1439_=_C3498( C1439 C3498 ) C1439_=_C3506( C1439 C3506 ) \nC1439_=_C3592( C1439 C3592 ) C1439_=_C3832( C1439 C3832 ) C1439_=_C3833( C1439 C3833 ) C1439_=_C3835( C1439 C3835 ) C1439_=_C3836( C1439 C3836 ) C1439_=_C3837( C1439 C3837 ) \nC1439_=_C3838( C1439 C3838 ) C1442_=_C1856( C1442 C1856 ) C1442_=_C2026( C1442 C2026 ) C1442_=_C2378( C1442 C2378 ) C1442_=_C2398( C1442 C2398 ) C1442_=_C2449( C1442 C2449 ) \nC1442_=_C2465( C1442 C2465 ) C1442_=_C2666( C1442 C2666 ) C1442_=_C3183( C1442 C3183 ) C1442_=_C3254( C1442 C3254 ) C1442_=_C3415( C1442 C3415 ) C1442_=_C3461( C1442 C3461 ) \nC1442_=_C3507( C1442 C3507 ) C1442_=_C3594( C1442 C3594 ) C1442_=_C3664( C1442 C3664 ) C1442_=_C3875( C1442 C3875 ) C1442_=_C3889( C1442 C3889 ) C1442_=_C3890( C1442 C3890 ) \nC1442_=_C3891( C1442 C3891 ) C1442_=_C3892( C1442 C3892 ) C1442_=_C3893( C1442 C3893 ) C1442_=_C3894( C1442 C3894 ) C1490_=_C1607( C1490 C1607 ) C1490_=_C1923( C1490 C1923 ) \nC1490_=_C2080( C1490 C2080 ) C1490_=_C2453( C1490 C2453 ) C1490_=_C2673( C1490 C2673 ) C1490_=_C2804( C1490 C2804 ) C1490_=_C2991( C1490 C2991 ) C1490_=_C3105( C1490 C3105 ) \nC1490_=_C3212( C1490 C3212 ) C1490_=_C3336( C1490 C3336 ) C1490_=_C3359( C1490 C3359 ) C1490_=_C3371( C1490 C3371 ) C1490_=_C3406( C1490 C3406 ) C1490_=_C3430( C1490 C3430 ) \nC1490_=_C3512( C1490 C3512 ) C1490_=_C3559( C1490 C3559 ) C1490_=_C3753( C1490 C3753 ) C1490_=_C3782( C1490 C3782 ) C1490_=_C3836( C1490 C3836 ) C1490_=_C3892( C1490 C3892 ) \nC1490_=_C3936( C1490 C3936 ) C1490_=_C3957( C1490 C3957 ) C1490_=_C4033( C1490 C4033 ) C1490_=_C4076( C1490 C4076 ) C1490_=_C4077( C1490 C4077 ) C1546_=_C1554( C1546 C1554 ) \nC1546_=_C1844( C1546 C1844 ) C1546_=_C1902( C1546 C1902 ) C1546_=_C1903( C1546 C1903 ) C1546_=_C1904( C1546 C1904 ) C1546_=_C1905( C1546 C1905 ) C1546_=_C1906( C1546 C1906 ) \nC1546_=_C1907( C1546 C1907 ) C1546_=_C1908( C1546 C1908 ) C1546_=_C1910( C1546 C1910 ) C1546_=_C1911( C1546 C1911 ) C1546_=_C1912( C1546 C1912 ) C1546_=_C1913( C1546 C1913 ) \nC1546_=_C1914( C1546 C1914 ) C1546_=_C1915( C1546 C1915 ) C1546_=_C1918( C1546 C1918 ) C1546_=_C1919( C1546 C1919 ) C1546_=_C1920( C1546 C1920 ) C1546_=_C1921( C1546 C1921 ) \nC1546_=_C1922( C1546 C1922 ) C1546_=_C1923( C1546 C1923 ) C1546_=_C1924( C1546 C1924 ) C1546_=_C1925( C1546 C1925 ) C1554_=_C1848( C1554 C1848 ) C1554_=_C2440( C1554 C2440 ) \nC1554_=_C2457( C1554 C2457 ) C1554_=_C2657( C1554 C2657 ) C1554_=_C2844( C1554 C2844 ) C1554_=_C3010( C1554 C3010 ) C1554_=_C3068( C1554 C3068 ) C1554_=_C3095( C1554 C3095 ) \nC1554_=_C3096( C1554 C3096 ) C1554_=_C3097( C1554 C3097 ) C1554_=_C3098( C1554 C3098 ) C1554_=_C3099( C1554 C3099 ) C1554_=_C3102( C1554 C3102 ) C1554_=_C3103( C1554 C3103 ) \nC1554_=_C3104( C1554 C3104 ) C1554_=_C3105( C1554 C3105 ) C1554_=_C3106( C1554 C3106 ) C1607_=_C1923( C1607 C1923 ) C1607_=_C2080( C1607 C2080 ) C1607_=_C2453( C1607 C2453 ) \nC1607_=_C2673( C1607 C2673 ) C1607_=_C2804( C1607 C2804 ) C1607_=_C2991( C1607 C2991 ) C1607_=_C3105( C1607 C3105 ) C1607_=_C3212( C1607 C3212 ) C1607_=_C3336( C1607 C3336 ) \nC1607_=_C3359( C1607 C3359 ) C1607_=_C3371( C1607 C3371 ) C1607_=_C3406( C1607 C3406 ) C1607_=_C3430( C1607 C3430 ) C1607_=_C3512( C1607 C3512 ) C1607_=_C3559( C1607 C3559 ) \nC1607_=_C3753( C1607 C3753 ) C1607_=_C3782( C1607 C3782 ) C1607_=_C3836( C1607 C3836 ) C1607_=_C3892( C1607 C3892 ) C1607_=_C3936( C1607 C3936 ) C1607_=_C3957( C1607 C3957 ) \nC1607_=_C4033( C1607 C4033 ) C1607_=_C4076( C1607 C4076 ) C1607_=_C4077( C1607 C4077 ) C1701_=_C1915( C1701 C1915 ) C1701_=_C2194(</w:t>
      </w:r>
    </w:p>
    <w:p>
      <w:pPr>
        <w:pStyle w:val="PreformattedText"/>
        <w:bidi w:val="0"/>
        <w:spacing w:before="0" w:after="0"/>
        <w:jc w:val="left"/>
        <w:rPr/>
      </w:pPr>
      <w:r>
        <w:rPr/>
        <w:t xml:space="preserve"> </w:t>
      </w:r>
      <w:r>
        <w:rPr/>
        <w:t>C1701 C2194 ) C1701_=_C2273( C1701 C2273 ) \nC1701_=_C2444( C1701 C2444 ) C1701_=_C2631( C1701 C2631 ) C1701_=_C2648( C1701 C2648 ) C1701_=_C2661( C1701 C2661 ) C1701_=_C2699( C1701 C2699 ) C1701_=_C3098( C1701 C3098 ) \nC1701_=_C3167( C1701 C3167 ) C1701_=_C3445( C1701 C3445 ) C1701_=_C3505( C1701 C3505 ) C1701_=_C3548( C1701 C3548 ) C1701_=_C3587( C1701 C3587 ) C1701_=_C3588( C1701 C3588 ) \nC1701_=_C3589( C1701 C3589 ) C1701_=_C3590( C1701 C3590 ) C1701_=_C3591( C1701 C3591 ) C1701_=_C3592( C1701 C3592 ) C1701_=_C3593( C1701 C3593 ) C1701_=_C3594( C1701 C3594 ) \nC1701_=_C3595( C1701 C3595 ) C1701_=_C3596( C1701 C3596 ) C1701_=_C3598( C1701 C3598 ) C1834_=_C2219( C1834 C2219 ) C1834_=_C2296( C1834 C2296 ) C1834_=_C2334( C1834 C2334 ) \nC1834_=_C2396( C1834 C2396 ) C1834_=_C2448( C1834 C2448 ) C1834_=_C2524( C1834 C2524 ) C1834_=_C2665( C1834 C2665 ) C1834_=_C2818( C1834 C2818 ) C1834_=_C2835( C1834 C2835 ) \nC1834_=_C2848( C1834 C2848 ) C1834_=_C3180( C1834 C3180 ) C1834_=_C3498( C1834 C3498 ) C1834_=_C3506( C1834 C3506 ) C1834_=_C3592( C1834 C3592 ) C1834_=_C3832( C1834 C3832 ) \nC1834_=_C3833( C1834 C3833 ) C1834_=_C3835( C1834 C3835 ) C1834_=_C3836( C1834 C3836 ) C1834_=_C3837( C1834 C3837 ) C1834_=_C3838( C1834 C3838 ) C1844_=_C1848( C1844 C1848 ) \nC1844_=_C1856( C1844 C1856 ) C1844_=_C1902( C1844 C1902 ) C1844_=_C1903( C1844 C1903 ) C1844_=_C1904( C1844 C1904 ) C1844_=_C1905( C1844 C1905 ) C1844_=_C1906( C1844 C1906 ) \nC1844_=_C1907( C1844 C1907 ) C1844_=_C1908( C1844 C1908 ) C1844_=_C1910( C1844 C1910 ) C1844_=_C1911( C1844 C1911 ) C1844_=_C1912( C1844 C1912 ) C1844_=_C1913( C1844 C1913 ) \nC1844_=_C1914( C1844 C1914 ) C1844_=_C1915( C1844 C1915 ) C1844_=_C1918( C1844 C1918 ) C1844_=_C1919( C1844 C1919 ) C1844_=_C1920( C1844 C1920 ) C1844_=_C1921( C1844 C1921 ) \nC1844_=_C1922( C1844 C1922 ) C1844_=_C1923( C1844 C1923 ) C1844_=_C1924( C1844 C1924 ) C1844_=_C1925( C1844 C1925 ) C1848_=_C1856( C1848 C1856 ) C1848_=_C2440( C1848 C2440 ) \nC1848_=_C2457( C1848 C2457 ) C1848_=_C2657( C1848 C2657 ) C1848_=_C2844( C1848 C2844 ) C1848_=_C3010( C1848 C3010 ) C1848_=_C3068( C1848 C3068 ) C1848_=_C3095( C1848 C3095 ) \nC1848_=_C3096( C1848 C3096 ) C1848_=_C3097( C1848 C3097 ) C1848_=_C3098( C1848 C3098 ) C1848_=_C3099( C1848 C3099 ) C1848_=_C3102( C1848 C3102 ) C1848_=_C3103( C1848 C3103 ) \nC1848_=_C3104( C1848 C3104 ) C1848_=_C3105( C1848 C3105 ) C1848_=_C3106( C1848 C3106 ) C1856_=_C2026( C1856 C2026 ) C1856_=_C2378( C1856 C2378 ) C1856_=_C2398( C1856 C2398 ) \nC1856_=_C2449( C1856 C2449 ) C1856_=_C2465( C1856 C2465 ) C1856_=_C2666( C1856 C2666 ) C1856_=_C3183( C1856 C3183 ) C1856_=_C3254( C1856 C3254 ) C1856_=_C3415( C1856 C3415 ) \nC1856_=_C3461( C1856 C3461 ) C1856_=_C3507( C1856 C3507 ) C1856_=_C3594( C1856 C3594 ) C1856_=_C3664( C1856 C3664 ) C1856_=_C3875( C1856 C3875 ) C1856_=_C3889( C1856 C3889 ) \nC1856_=_C3890( C1856 C3890 ) C1856_=_C3891( C1856 C3891 ) C1856_=_C3892( C1856 C3892 ) C1856_=_C3893( C1856 C3893 ) C1856_=_C3894( C1856 C3894 ) C1902_=_C1903( C1902 C1903 ) \nC1902_=_C1904( C1902 C1904 ) C1902_=_C1905( C1902 C1905 ) C1902_=_C1906( C1902 C1906 ) C1902_=_C1907( C1902 C1907 ) C1902_=_C1908( C1902 C1908 ) C1902_=_C1910( C1902 C1910 ) \nC1902_=_C1911( C1902 C1911 ) C1902_=_C1912( C1902 C1912 ) C1902_=_C1913( C1902 C1913 ) C1902_=_C1914( C1902 C1914 ) C1902_=_C1915( C1902 C1915 ) C1902_=_C1918( C1902 C1918 ) \nC1902_=_C1919( C1902 C1919 ) C1902_=_C1920( C1902 C1920 ) C1902_=_C1921( C1902 C1921 ) C1902_=_C1922( C1902 C1922 ) C1902_=_C1923( C1902 C1923 ) C1902_=_C1924( C1902 C1924 ) \nC1902_=_C1925( C1902 C1925 ) C1903_=_C1904( C1903 C1904 ) C1903_=_C1905( C1903 C1905 ) C1903_=_C1906( C1903 C1906 ) C1903_=_C1907( C1903 C1907 ) C1903_=_C1908( C1903 C1908 ) \nC1903_=_C1910( C1903 C1910 ) C1903_=_C1911( C1903 C1911 ) C1903_=_C1912( C1903 C1912 ) C1903_=_C1913( C1903 C1913 ) C1903_=_C1914( C1903 C1914 ) C1903_=_C1915( C1903 C1915 ) \nC1903_=_C1918( C1903 C1918 ) C1903_=_C1919( C1903 C1919 ) C1903_=_C1920( C1903 C1920 ) C1903_=_C1921( C1903 C1921 ) C1903_=_C1922( C1903 C1922 ) C1903_=_C1923( C1903 C1923 ) \nC1903_=_C1924( C1903 C1924 ) C1903_=_C1925( C1903 C1925 ) C1903_=_C2440( C1903 C2440 ) C1903_=_C2444( C1903 C2444 ) C1903_=_C2448( C1903 C2448 ) C1903_=_C2449( C1903 C2449 ) \nC1903_=_C2453( C1903 C2453 ) C1904_=_C1905( C1904 C1905 ) C1904_=_C1906( C1904 C1906 ) C1904_=_C1907( C1904 C1907 ) C1904_=_C1908( C1904 C1908 ) C1904_=_C1910( C1904 C1910 ) \nC1904_=_C1911( C1904 C1911 ) C1904_=_C1912( C1904 C1912 ) C1904_=_C1913( C1904 C1913 ) C1904_=_C1914( C1904 C1914 ) C1904_=_C1915( C1904 C1915 ) C1904_=_C1918( C1904 C1918 ) \nC1904_=_C1919( C1904 C1919 ) C1904_=_C1920( C1904 C1920 ) C1904_=_C1921( C1904 C1921 ) C1904_=_C1922( C1904 C1922 ) C1904_=_C1923( C1904 C1923 ) C1904_=_C1924( C1904 C1924 ) \nC1904_=_C1925( C1904 C1925 ) C1905_=_C1906( C1905 C1906 ) C1905_=_C1907( C1905 C1907 ) C1905_=_C1908( C1905 C1908 ) C1905_=_C1910( C1905 C1910 ) C1905_=_C1911( C1905 C1911 ) \nC1905_=_C1912( C1905 C1912 ) C1905_=_C1913( C1905 C1913 ) C1905_=_C1914( C1905 C1914 ) C1905_=_C1915( C1905 C1915 ) C1905_=_C1918( C1905 C1918 ) C1905_=_C1919( C1905 C1919 ) \nC1905_=_C1920( C1905 C1920 ) C1905_=_C1921( C1905 C1921 ) C1905_=_C1922( C1905 C1922 ) C1905_=_C1923( C1905 C1923 ) C1905_=_C1924( C1905 C1924 ) C1905_=_C1925( C1905 C1925 ) \nC1905_=_C2657( C1905 C2657 ) C1905_=_C2661( C1905 C2661 ) C1905_=_C2665( C1905 C2665 ) C1905_=_C2666( C1905 C2666 ) C1905_=_C2673( C1905 C2673 ) C1906_=_C1907( C1906 C1907 ) \nC1906_=_C1908( C1906 C1908 ) C1906_=_C1910( C1906 C1910 ) C1906_=_C1911( C1906 C1911 ) C1906_=_C1912( C1906 C1912 ) C1906_=_C1913( C1906 C1913 ) C1906_=_C1914( C1906 C1914 ) \nC1906_=_C1915( C1906 C1915 ) C1906_=_C1918( C1906 C1918 ) C1906_=_C1919( C1906 C1919 ) C1906_=_C1920( C1906 C1920 ) C1906_=_C1921( C1906 C1921 ) C1906_=_C1922( C1906 C1922 ) \nC1906_=_C1923( C1906 C1923 ) C1906_=_C1924( C1906 C1924 ) C1906_=_C1925( C1906 C1925 ) C1906_=_C2844( C1906 C2844 ) C1906_=_C2848( C1906 C2848 ) C1907_=_C1908( C1907 C1908 ) \nC1907_=_C1910( C1907 C1910 ) C1907_=_C1911( C1907 C1911 ) C1907_=_C1912( C1907 C1912 ) C1907_=_C1913( C1907 C1913 ) C1907_=_C1914( C1907 C1914 ) C1907_=_C1915( C1907 C1915 ) \nC1907_=_C1918( C1907 C1918 ) C1907_=_C1919( C1907 C1919 ) C1907_=_C1920( C1907 C1920 ) C1907_=_C1921( C1907 C1921 ) C1907_=_C1922( C1907 C1922 ) C1907_=_C1923( C1907 C1923 ) \nC1907_=_C1924( C1907 C1924 ) C1907_=_C1925( C1907 C1925 ) C1907_=_C3010( C1907 C3010 ) C1908_=_C1910( C1908 C1910 ) C1908_=_C1911( C1908 C1911 ) C1908_=_C1912( C1908 C1912 ) \nC1908_=_C1913( C1908 C1913 ) C1908_=_C1914( C1908 C1914 ) C1908_=_C1915( C1908 C1915 ) C1908_=_C1918( C1908 C1918 ) C1908_=_C1919( C1908 C1919 ) C1908_=_C1920( C1908 C1920 ) \nC1908_=_C1921( C1908 C1921 ) C1908_=_C1922( C1908 C1922 ) C1908_=_C1923( C1908 C1923 ) C1908_=_C1924( C1908 C1924 ) C1908_=_C1925( C1908 C1925 ) C1908_=_C3068( C1908 C3068 ) \nC1910_=_C1911( C1910 C1911 ) C1910_=_C1912( C1910 C1912 ) C1910_=_C1913( C1910 C1913 ) C1910_=_C1914( C1910 C1914 ) C1910_=_C1915( C1910 C1915 ) C1910_=_C1918( C1910 C1918 ) \nC1910_=_C1919( C1910 C1919 ) C1910_=_C1920( C1910 C1920 ) C1910_=_C1921( C1910 C1921 ) C1910_=_C1922( C1910 C1922 ) C1910_=_C1923( C1910 C1923 ) C1910_=_C1924( C1910 C1924 ) \nC1910_=_C1925( C1910 C1925 ) C1910_=_C3095( C1910 C3095 ) C1911_=_C1912( C1911 C1912 ) C1911_=_C1913( C1911 C1913 ) C1911_=_C1914( C1911 C1914 ) C1911_=_C1915( C1911 C1915 ) \nC1911_=_C1918( C1911 C1918 ) C1911_=_C1919( C1911 C1919 ) C1911_=_C1920( C1911 C1920 ) C1911_=_C1921( C1911 C1921 ) C1911_=_C1922( C1911 C1922 ) C1911_=_C1923( C1911 C1923 ) \nC1911_=_C1924( C1911 C1924 ) C1911_=_C1925( C1911 C1925 ) C1912_=_C1913( C1912 C1913 ) C1912_=_C1914( C1912 C1914 ) C1912_=_C1915( C1912 C1915 ) C1912_=_C1918( C1912 C1918 ) \nC1912_=_C1919( C1912 C1919 ) C1912_=_C1920( C1912 C1920 ) C1912_=_C1921( C1912 C1921 ) C1912_=_C1922( C1912 C1922 ) C1912_=_C1923( C1912 C1923 ) C1912_=_C1924( C1912 C1924 ) \nC1912_=_C1925( C1912 C1925 ) C1912_=_C3406( C1912 C3406 ) C1913_=_C1914( C1913 C1914 ) C1913_=_C1915( C1913 C1915 ) C1913_=_C1918( C1913 C1918 ) C1913_=_C1919( C1913 C1919 ) \nC1913_=_C1920( C1913 C1920 ) C1913_=_C1921( C1913 C1921 ) C1913_=_C1922( C1913 C1922 ) C1913_=_C1923( C1913 C1923 ) C1913_=_C1924( C1913 C1924 ) C1913_=_C1925( C1913 C1925 ) \nC1913_=_C3097( C1913 C3097 ) C1913_=_C3505( C1913 C3505 ) C1913_=_C3506( C1913 C3506 ) C1913_=_C3507( C1913 C3507 ) C1913_=_C3512( C1913 C3512 ) C1914_=_C1915( C1914 C1915 ) \nC1914_=_C1918( C1914 C1918 ) C1914_=_C1919( C1914 C1919 ) C1914_=_C1920( C1914 C1920 ) C1914_=_C1921( C1914 C1921 ) C1914_=_C1922( C1914 C1922 ) C1914_=_C1923( C1914 C1923 ) \nC1914_=_C1924( C1914 C1924 ) C1914_=_C1925( C1914 C1925 ) C1915_=_C1918( C1915 C1918 ) C1915_=_C1919( C1915 C1919 ) C1915_=_C1920( C1915 C1920 ) C1915_=_C1921( C1915 C1921 ) \nC1915_=_C1922( C1915 C1922 ) C1915_=_C1923( C1915 C1923 ) C1915_=_C1924( C1915 C1924 ) C1915_=_C1925( C1915 C1925 ) C1915_=_C2194( C1915 C2194 ) C1915_=_C2273( C1915 C2273 ) \nC1915_=_C2444( C1915 C2444 ) C1915_=_C2631( C1915 C2631 ) C1915_=_C2648( C1915 C2648 ) C1915_=_C2661( C1915 C2661 ) C1915_=_C2699( C1915 C2699 ) C1915_=_C3098( C1915 C3098 ) \nC1915_=_C3167( C1915 C3167 ) C1915_=_C3445( C1915 C3445 ) C1915_=_C3505( C1915 C3505 ) C1915_=_C3548( C1915 C3548 ) C1915_=_C3587( C1915 C3587 ) C1915_=_C3588( C1915 C3588 ) \nC1915_=_C3589( C1915 C3589 ) C1915_=_C3590( C1915 C3590 ) C1915_=_C3591( C1915 C3591 ) C1915_=_C3592( C1915 C3592 ) C1915_=_C3593( C1915 C3593 ) C1915_=_C3594( C1915 C3594 ) \nC1915_=_C3595( C1915 C3595 ) C1915_=_C3596( C1915 C3596 ) C1915_=_C3598( C1915 C3598 ) C1918_=_C1919( C1918 C1919 ) C1918_=_C1920( C1918 C1920 ) C1918_=_C1921( C1918 C1921 ) \nC1918_=_C1922( C1918 C1922 ) C1918_=_C1923( C1918 C1923 ) C1918_=_C1924( C1918 C1924 ) C1918_=_C1925( C1918 C1925 ) C1918_=_C3102( C1918 C3102 ) C1919_=_C1920( C1919 C1920 ) \nC1919_=_C1921(</w:t>
      </w:r>
    </w:p>
    <w:p>
      <w:pPr>
        <w:pStyle w:val="PreformattedText"/>
        <w:bidi w:val="0"/>
        <w:spacing w:before="0" w:after="0"/>
        <w:jc w:val="left"/>
        <w:rPr/>
      </w:pPr>
      <w:r>
        <w:rPr/>
        <w:t xml:space="preserve"> </w:t>
      </w:r>
      <w:r>
        <w:rPr/>
        <w:t>C1919 C1921 ) C1919_=_C1922( C1919 C1922 ) C1919_=_C1923( C1919 C1923 ) C1919_=_C1924( C1919 C1924 ) C1919_=_C1925( C1919 C1925 ) C1919_=_C3103( C1919 C3103 ) \nC1919_=_C3595( C1919 C3595 ) C1919_=_C3835( C1919 C3835 ) C1919_=_C3889( C1919 C3889 ) C1919_=_C3936( C1919 C3936 ) C1920_=_C1921( C1920 C1921 ) C1920_=_C1922( C1920 C1922 ) \nC1920_=_C1923( C1920 C1923 ) C1920_=_C1924( C1920 C1924 ) C1920_=_C1925( C1920 C1925 ) C1921_=_C1922( C1921 C1922 ) C1921_=_C1923( C1921 C1923 ) C1921_=_C1924( C1921 C1924 ) \nC1921_=_C1925( C1921 C1925 ) C1922_=_C1923( C1922 C1923 ) C1922_=_C1924( C1922 C1924 ) C1922_=_C1925( C1922 C1925 ) C1922_=_C3104( C1922 C3104 ) C1923_=_C1924( C1923 C1924 ) \nC1923_=_C1925( C1923 C1925 ) C1923_=_C2080( C1923 C2080 ) C1923_=_C2453( C1923 C2453 ) C1923_=_C2673( C1923 C2673 ) C1923_=_C2804( C1923 C2804 ) C1923_=_C2991( C1923 C2991 ) \nC1923_=_C3105( C1923 C3105 ) C1923_=_C3212( C1923 C3212 ) C1923_=_C3336( C1923 C3336 ) C1923_=_C3359( C1923 C3359 ) C1923_=_C3371( C1923 C3371 ) C1923_=_C3406( C1923 C3406 ) \nC1923_=_C3430( C1923 C3430 ) C1923_=_C3512( C1923 C3512 ) C1923_=_C3559( C1923 C3559 ) C1923_=_C3753( C1923 C3753 ) C1923_=_C3782( C1923 C3782 ) C1923_=_C3836( C1923 C3836 ) \nC1923_=_C3892( C1923 C3892 ) C1923_=_C3936( C1923 C3936 ) C1923_=_C3957( C1923 C3957 ) C1923_=_C4033( C1923 C4033 ) C1923_=_C4076( C1923 C4076 ) C1923_=_C4077( C1923 C4077 ) \nC1924_=_C1925( C1924 C1925 ) C1925_=_C3894( C1925 C3894 ) C2026_=_C2378( C2026 C2378 ) C2026_=_C2398( C2026 C2398 ) C2026_=_C2449( C2026 C2449 ) C2026_=_C2465( C2026 C2465 ) \nC2026_=_C2666( C2026 C2666 ) C2026_=_C3183( C2026 C3183 ) C2026_=_C3254( C2026 C3254 ) C2026_=_C3415( C2026 C3415 ) C2026_=_C3461( C2026 C3461 ) C2026_=_C3507( C2026 C3507 ) \nC2026_=_C3594( C2026 C3594 ) C2026_=_C3664( C2026 C3664 ) C2026_=_C3875( C2026 C3875 ) C2026_=_C3889( C2026 C3889 ) C2026_=_C3890( C2026 C3890 ) C2026_=_C3891( C2026 C3891 ) \nC2026_=_C3892( C2026 C3892 ) C2026_=_C3893( C2026 C3893 ) C2026_=_C3894( C2026 C3894 ) C2080_=_C2453( C2080 C2453 ) C2080_=_C2673( C2080 C2673 ) C2080_=_C2804( C2080 C2804 ) \nC2080_=_C2991( C2080 C2991 ) C2080_=_C3105( C2080 C3105 ) C2080_=_C3212( C2080 C3212 ) C2080_=_C3336( C2080 C3336 ) C2080_=_C3359( C2080 C3359 ) C2080_=_C3371( C2080 C3371 ) \nC2080_=_C3406( C2080 C3406 ) C2080_=_C3430( C2080 C3430 ) C2080_=_C3512( C2080 C3512 ) C2080_=_C3559( C2080 C3559 ) C2080_=_C3753( C2080 C3753 ) C2080_=_C3782( C2080 C3782 ) \nC2080_=_C3836( C2080 C3836 ) C2080_=_C3892( C2080 C3892 ) C2080_=_C3936( C2080 C3936 ) C2080_=_C3957( C2080 C3957 ) C2080_=_C4033( C2080 C4033 ) C2080_=_C4076( C2080 C4076 ) \nC2080_=_C4077( C2080 C4077 ) C2194_=_C2273( C2194 C2273 ) C2194_=_C2444( C2194 C2444 ) C2194_=_C2631( C2194 C2631 ) C2194_=_C2648( C2194 C2648 ) C2194_=_C2661( C2194 C2661 ) \nC2194_=_C2699( C2194 C2699 ) C2194_=_C3098( C2194 C3098 ) C2194_=_C3167( C2194 C3167 ) C2194_=_C3445( C2194 C3445 ) C2194_=_C3505( C2194 C3505 ) C2194_=_C3548( C2194 C3548 ) \nC2194_=_C3587( C2194 C3587 ) C2194_=_C3588( C2194 C3588 ) C2194_=_C3589( C2194 C3589 ) C2194_=_C3590( C2194 C3590 ) C2194_=_C3591( C2194 C3591 ) C2194_=_C3592( C2194 C3592 ) \nC2194_=_C3593( C2194 C3593 ) C2194_=_C3594( C2194 C3594 ) C2194_=_C3595( C2194 C3595 ) C2194_=_C3596( C2194 C3596 ) C2194_=_C3598( C2194 C3598 ) C2219_=_C2296( C2219 C2296 ) \nC2219_=_C2334( C2219 C2334 ) C2219_=_C2396( C2219 C2396 ) C2219_=_C2448( C2219 C2448 ) C2219_=_C2524( C2219 C2524 ) C2219_=_C2665( C2219 C2665 ) C2219_=_C2818( C2219 C2818 ) \nC2219_=_C2835( C2219 C2835 ) C2219_=_C2848( C2219 C2848 ) C2219_=_C3180( C2219 C3180 ) C2219_=_C3498( C2219 C3498 ) C2219_=_C3506( C2219 C3506 ) C2219_=_C3592( C2219 C3592 ) \nC2219_=_C3832( C2219 C3832 ) C2219_=_C3833( C2219 C3833 ) C2219_=_C3835( C2219 C3835 ) C2219_=_C3836( C2219 C3836 ) C2219_=_C3837( C2219 C3837 ) C2219_=_C3838( C2219 C3838 ) \nC2273_=_C2444( C2273 C2444 ) C2273_=_C2631( C2273 C2631 ) C2273_=_C2648( C2273 C2648 ) C2273_=_C2661( C2273 C2661 ) C2273_=_C2699( C2273 C2699 ) C2273_=_C3098( C2273 C3098 ) \nC2273_=_C3167( C2273 C3167 ) C2273_=_C3445( C2273 C3445 ) C2273_=_C3505( C2273 C3505 ) C2273_=_C3548( C2273 C3548 ) C2273_=_C3587( C2273 C3587 ) C2273_=_C3588( C2273 C3588 ) \nC2273_=_C3589( C2273 C3589 ) C2273_=_C3590( C2273 C3590 ) C2273_=_C3591( C2273 C3591 ) C2273_=_C3592( C2273 C3592 ) C2273_=_C3593( C2273 C3593 ) C2273_=_C3594( C2273 C3594 ) \nC2273_=_C3595( C2273 C3595 ) C2273_=_C3596( C2273 C3596 ) C2273_=_C3598( C2273 C3598 ) C2296_=_C2334( C2296 C2334 ) C2296_=_C2396( C2296 C2396 ) C2296_=_C2448( C2296 C2448 ) \nC2296_=_C2524( C2296 C2524 ) C2296_=_C2665( C2296 C2665 ) C2296_=_C2818( C2296 C2818 ) C2296_=_C2835( C2296 C2835 ) C2296_=_C2848( C2296 C2848 ) C2296_=_C3180( C2296 C3180 ) \nC2296_=_C3498( C2296 C3498 ) C2296_=_C3506( C2296 C3506 ) C2296_=_C3592( C2296 C3592 ) C2296_=_C3832( C2296 C3832 ) C2296_=_C3833( C2296 C3833 ) C2296_=_C3835( C2296 C3835 ) \nC2296_=_C3836( C2296 C3836 ) C2296_=_C3837( C2296 C3837 ) C2296_=_C3838( C2296 C3838 ) C2334_=_C2396( C2334 C2396 ) C2334_=_C2448( C2334 C2448 ) C2334_=_C2524( C2334 C2524 ) \nC2334_=_C2665( C2334 C2665 ) C2334_=_C2818( C2334 C2818 ) C2334_=_C2835( C2334 C2835 ) C2334_=_C2848( C2334 C2848 ) C2334_=_C3180( C2334 C3180 ) C2334_=_C3498( C2334 C3498 ) \nC2334_=_C3506( C2334 C3506 ) C2334_=_C3592( C2334 C3592 ) C2334_=_C3832( C2334 C3832 ) C2334_=_C3833( C2334 C3833 ) C2334_=_C3835( C2334 C3835 ) C2334_=_C3836( C2334 C3836 ) \nC2334_=_C3837( C2334 C3837 ) C2334_=_C3838( C2334 C3838 ) C2378_=_C2398( C2378 C2398 ) C2378_=_C2449( C2378 C2449 ) C2378_=_C2465( C2378 C2465 ) C2378_=_C2666( C2378 C2666 ) \nC2378_=_C3183( C2378 C3183 ) C2378_=_C3254( C2378 C3254 ) C2378_=_C3415( C2378 C3415 ) C2378_=_C3461( C2378 C3461 ) C2378_=_C3507( C2378 C3507 ) C2378_=_C3594( C2378 C3594 ) \nC2378_=_C3664( C2378 C3664 ) C2378_=_C3875( C2378 C3875 ) C2378_=_C3889( C2378 C3889 ) C2378_=_C3890( C2378 C3890 ) C2378_=_C3891( C2378 C3891 ) C2378_=_C3892( C2378 C3892 ) \nC2378_=_C3893( C2378 C3893 ) C2378_=_C3894( C2378 C3894 ) C2396_=_C2398( C2396 C2398 ) C2396_=_C2448( C2396 C2448 ) C2396_=_C2524( C2396 C2524 ) C2396_=_C2665( C2396 C2665 ) \nC2396_=_C2818( C2396 C2818 ) C2396_=_C2835( C2396 C2835 ) C2396_=_C2848( C2396 C2848 ) C2396_=_C3180( C2396 C3180 ) C2396_=_C3498( C2396 C3498 ) C2396_=_C3506( C2396 C3506 ) \nC2396_=_C3592( C2396 C3592 ) C2396_=_C3832( C2396 C3832 ) C2396_=_C3833( C2396 C3833 ) C2396_=_C3835( C2396 C3835 ) C2396_=_C3836( C2396 C3836 ) C2396_=_C3837( C2396 C3837 ) \nC2396_=_C3838( C2396 C3838 ) C2398_=_C2449( C2398 C2449 ) C2398_=_C2465( C2398 C2465 ) C2398_=_C2666( C2398 C2666 ) C2398_=_C3183( C2398 C3183 ) C2398_=_C3254( C2398 C3254 ) \nC2398_=_C3415( C2398 C3415 ) C2398_=_C3461( C2398 C3461 ) C2398_=_C3507( C2398 C3507 ) C2398_=_C3594( C2398 C3594 ) C2398_=_C3664( C2398 C3664 ) C2398_=_C3875( C2398 C3875 ) \nC2398_=_C3889( C2398 C3889 ) C2398_=_C3890( C2398 C3890 ) C2398_=_C3891( C2398 C3891 ) C2398_=_C3892( C2398 C3892 ) C2398_=_C3893( C2398 C3893 ) C2398_=_C3894( C2398 C3894 ) \nC2440_=_C2444( C2440 C2444 ) C2440_=_C2448( C2440 C2448 ) C2440_=_C2449( C2440 C2449 ) C2440_=_C2453( C2440 C2453 ) C2440_=_C2457( C2440 C2457 ) C2440_=_C2657( C2440 C2657 ) \nC2440_=_C2844( C2440 C2844 ) C2440_=_C3010( C2440 C3010 ) C2440_=_C3068( C2440 C3068 ) C2440_=_C3095( C2440 C3095 ) C2440_=_C3096( C2440 C3096 ) C2440_=_C3097( C2440 C3097 ) \nC2440_=_C3098( C2440 C3098 ) C2440_=_C3099( C2440 C3099 ) C2440_=_C3102( C2440 C3102 ) C2440_=_C3103( C2440 C3103 ) C2440_=_C3104( C2440 C3104 ) C2440_=_C3105( C2440 C3105 ) \nC2440_=_C3106( C2440 C3106 ) C2444_=_C2448( C2444 C2448 ) C2444_=_C2449( C2444 C2449 ) C2444_=_C2453( C2444 C2453 ) C2444_=_C2631( C2444 C2631 ) C2444_=_C2648( C2444 C2648 ) \nC2444_=_C2661( C2444 C2661 ) C2444_=_C2699( C2444 C2699 ) C2444_=_C3098( C2444 C3098 ) C2444_=_C3167( C2444 C3167 ) C2444_=_C3445( C2444 C3445 ) C2444_=_C3505( C2444 C3505 ) \nC2444_=_C3548( C2444 C3548 ) C2444_=_C3587( C2444 C3587 ) C2444_=_C3588( C2444 C3588 ) C2444_=_C3589( C2444 C3589 ) C2444_=_C3590( C2444 C3590 ) C2444_=_C3591( C2444 C3591 ) \nC2444_=_C3592( C2444 C3592 ) C2444_=_C3593( C2444 C3593 ) C2444_=_C3594( C2444 C3594 ) C2444_=_C3595( C2444 C3595 ) C2444_=_C3596( C2444 C3596 ) C2444_=_C3598( C2444 C3598 ) \nC2448_=_C2449( C2448 C2449 ) C2448_=_C2453( C2448 C2453 ) C2448_=_C2524( C2448 C2524 ) C2448_=_C2665( C2448 C2665 ) C2448_=_C2818( C2448 C2818 ) C2448_=_C2835( C2448 C2835 ) \nC2448_=_C2848( C2448 C2848 ) C2448_=_C3180( C2448 C3180 ) C2448_=_C3498( C2448 C3498 ) C2448_=_C3506( C2448 C3506 ) C2448_=_C3592( C2448 C3592 ) C2448_=_C3832( C2448 C3832 ) \nC2448_=_C3833( C2448 C3833 ) C2448_=_C3835( C2448 C3835 ) C2448_=_C3836( C2448 C3836 ) C2448_=_C3837( C2448 C3837 ) C2448_=_C3838( C2448 C3838 ) C2449_=_C2453( C2449 C2453 ) \nC2449_=_C2465( C2449 C2465 ) C2449_=_C2666( C2449 C2666 ) C2449_=_C3183( C2449 C3183 ) C2449_=_C3254( C2449 C3254 ) C2449_=_C3415( C2449 C3415 ) C2449_=_C3461( C2449 C3461 ) \nC2449_=_C3507( C2449 C3507 ) C2449_=_C3594( C2449 C3594 ) C2449_=_C3664( C2449 C3664 ) C2449_=_C3875( C2449 C3875 ) C2449_=_C3889( C2449 C3889 ) C2449_=_C3890( C2449 C3890 ) \nC2449_=_C3891( C2449 C3891 ) C2449_=_C3892( C2449 C3892 ) C2449_=_C3893( C2449 C3893 ) C2449_=_C3894( C2449 C3894 ) C2453_=_C2673( C2453 C2673 ) C2453_=_C2804( C2453 C2804 ) \nC2453_=_C2991( C2453 C2991 ) C2453_=_C3105( C2453 C3105 ) C2453_=_C3212( C2453 C3212 ) C2453_=_C3336( C2453 C3336 ) C2453_=_C3359( C2453 C3359 ) C2453_=_C3371( C2453 C3371 ) \nC2453_=_C3406( C2453 C3406 ) C2453_=_C3430( C2453 C3430 ) C2453_=_C3512( C2453 C3512 ) C2453_=_C3559( C2453 C3559 ) C2453_=_C3753( C2453 C3753 ) C2453_=_C3782( C2453 C3782 ) \nC2453_=_C3836( C2453 C3836 ) C2453_=_C3892( C2453 C3892 ) C2453_=_C3936( C2453 C3936 ) C2453_=_C3957( C2453 C3957 ) C2453_=_C4033( C2453 C4033 ) C2453_=_C4076( C2453 C4076 ) \nC2453_=_C4077( C2453 C4077 ) C2457_=_C2465( C2457 C2465 ) C2457_=_C2657(</w:t>
      </w:r>
    </w:p>
    <w:p>
      <w:pPr>
        <w:pStyle w:val="PreformattedText"/>
        <w:bidi w:val="0"/>
        <w:spacing w:before="0" w:after="0"/>
        <w:jc w:val="left"/>
        <w:rPr/>
      </w:pPr>
      <w:r>
        <w:rPr/>
        <w:t xml:space="preserve"> </w:t>
      </w:r>
      <w:r>
        <w:rPr/>
        <w:t>C2457 C2657 ) C2457_=_C2844( C2457 C2844 ) C2457_=_C3010( C2457 C3010 ) C2457_=_C3068( C2457 C3068 ) \nC2457_=_C3095( C2457 C3095 ) C2457_=_C3096( C2457 C3096 ) C2457_=_C3097( C2457 C3097 ) C2457_=_C3098( C2457 C3098 ) C2457_=_C3099( C2457 C3099 ) C2457_=_C3102( C2457 C3102 ) \nC2457_=_C3103( C2457 C3103 ) C2457_=_C3104( C2457 C3104 ) C2457_=_C3105( C2457 C3105 ) C2457_=_C3106( C2457 C3106 ) C2465_=_C2666( C2465 C2666 ) C2465_=_C3183( C2465 C3183 ) \nC2465_=_C3254( C2465 C3254 ) C2465_=_C3415( C2465 C3415 ) C2465_=_C3461( C2465 C3461 ) C2465_=_C3507( C2465 C3507 ) C2465_=_C3594( C2465 C3594 ) C2465_=_C3664( C2465 C3664 ) \nC2465_=_C3875( C2465 C3875 ) C2465_=_C3889( C2465 C3889 ) C2465_=_C3890( C2465 C3890 ) C2465_=_C3891( C2465 C3891 ) C2465_=_C3892( C2465 C3892 ) C2465_=_C3893( C2465 C3893 ) \nC2465_=_C3894( C2465 C3894 ) C2524_=_C2665( C2524 C2665 ) C2524_=_C2818( C2524 C2818 ) C2524_=_C2835( C2524 C2835 ) C2524_=_C2848( C2524 C2848 ) C2524_=_C3180( C2524 C3180 ) \nC2524_=_C3498( C2524 C3498 ) C2524_=_C3506( C2524 C3506 ) C2524_=_C3592( C2524 C3592 ) C2524_=_C3832( C2524 C3832 ) C2524_=_C3833( C2524 C3833 ) C2524_=_C3835( C2524 C3835 ) \nC2524_=_C3836( C2524 C3836 ) C2524_=_C3837( C2524 C3837 ) C2524_=_C3838( C2524 C3838 ) C2631_=_C2648( C2631 C2648 ) C2631_=_C2661( C2631 C2661 ) C2631_=_C2699( C2631 C2699 ) \nC2631_=_C3098( C2631 C3098 ) C2631_=_C3167( C2631 C3167 ) C2631_=_C3445( C2631 C3445 ) C2631_=_C3505( C2631 C3505 ) C2631_=_C3548( C2631 C3548 ) C2631_=_C3587( C2631 C3587 ) \nC2631_=_C3588( C2631 C3588 ) C2631_=_C3589( C2631 C3589 ) C2631_=_C3590( C2631 C3590 ) C2631_=_C3591( C2631 C3591 ) C2631_=_C3592( C2631 C3592 ) C2631_=_C3593( C2631 C3593 ) \nC2631_=_C3594( C2631 C3594 ) C2631_=_C3595( C2631 C3595 ) C2631_=_C3596( C2631 C3596 ) C2631_=_C3598( C2631 C3598 ) C2648_=_C2661( C2648 C2661 ) C2648_=_C2699( C2648 C2699 ) \nC2648_=_C3098( C2648 C3098 ) C2648_=_C3167( C2648 C3167 ) C2648_=_C3445( C2648 C3445 ) C2648_=_C3505( C2648 C3505 ) C2648_=_C3548( C2648 C3548 ) C2648_=_C3587( C2648 C3587 ) \nC2648_=_C3588( C2648 C3588 ) C2648_=_C3589( C2648 C3589 ) C2648_=_C3590( C2648 C3590 ) C2648_=_C3591( C2648 C3591 ) C2648_=_C3592( C2648 C3592 ) C2648_=_C3593( C2648 C3593 ) \nC2648_=_C3594( C2648 C3594 ) C2648_=_C3595( C2648 C3595 ) C2648_=_C3596( C2648 C3596 ) C2648_=_C3598( C2648 C3598 ) C2657_=_C2661( C2657 C2661 ) C2657_=_C2665( C2657 C2665 ) \nC2657_=_C2666( C2657 C2666 ) C2657_=_C2673( C2657 C2673 ) C2657_=_C2844( C2657 C2844 ) C2657_=_C3010( C2657 C3010 ) C2657_=_C3068( C2657 C3068 ) C2657_=_C3095( C2657 C3095 ) \nC2657_=_C3096( C2657 C3096 ) C2657_=_C3097( C2657 C3097 ) C2657_=_C3098( C2657 C3098 ) C2657_=_C3099( C2657 C3099 ) C2657_=_C3102( C2657 C3102 ) C2657_=_C3103( C2657 C3103 ) \nC2657_=_C3104( C2657 C3104 ) C2657_=_C3105( C2657 C3105 ) C2657_=_C3106( C2657 C3106 ) C2661_=_C2665( C2661 C2665 ) C2661_=_C2666( C2661 C2666 ) C2661_=_C2673( C2661 C2673 ) \nC2661_=_C2699( C2661 C2699 ) C2661_=_C3098( C2661 C3098 ) C2661_=_C3167( C2661 C3167 ) C2661_=_C3445( C2661 C3445 ) C2661_=_C3505( C2661 C3505 ) C2661_=_C3548( C2661 C3548 ) \nC2661_=_C3587( C2661 C3587 ) C2661_=_C3588( C2661 C3588 ) C2661_=_C3589( C2661 C3589 ) C2661_=_C3590( C2661 C3590 ) C2661_=_C3591( C2661 C3591 ) C2661_=_C3592( C2661 C3592 ) \nC2661_=_C3593( C2661 C3593 ) C2661_=_C3594( C2661 C3594 ) C2661_=_C3595( C2661 C3595 ) C2661_=_C3596( C2661 C3596 ) C2661_=_C3598( C2661 C3598 ) C2665_=_C2666( C2665 C2666 ) \nC2665_=_C2673( C2665 C2673 ) C2665_=_C2818( C2665 C2818 ) C2665_=_C2835( C2665 C2835 ) C2665_=_C2848( C2665 C2848 ) C2665_=_C3180( C2665 C3180 ) C2665_=_C3498( C2665 C3498 ) \nC2665_=_C3506( C2665 C3506 ) C2665_=_C3592( C2665 C3592 ) C2665_=_C3832( C2665 C3832 ) C2665_=_C3833( C2665 C3833 ) C2665_=_C3835( C2665 C3835 ) C2665_=_C3836( C2665 C3836 ) \nC2665_=_C3837( C2665 C3837 ) C2665_=_C3838( C2665 C3838 ) C2666_=_C2673( C2666 C2673 ) C2666_=_C3183( C2666 C3183 ) C2666_=_C3254( C2666 C3254 ) C2666_=_C3415( C2666 C3415 ) \nC2666_=_C3461( C2666 C3461 ) C2666_=_C3507( C2666 C3507 ) C2666_=_C3594( C2666 C3594 ) C2666_=_C3664( C2666 C3664 ) C2666_=_C3875( C2666 C3875 ) C2666_=_C3889( C2666 C3889 ) \nC2666_=_C3890( C2666 C3890 ) C2666_=_C3891( C2666 C3891 ) C2666_=_C3892( C2666 C3892 ) C2666_=_C3893( C2666 C3893 ) C2666_=_C3894( C2666 C3894 ) C2673_=_C2804( C2673 C2804 ) \nC2673_=_C2991( C2673 C2991 ) C2673_=_C3105( C2673 C3105 ) C2673_=_C3212( C2673 C3212 ) C2673_=_C3336( C2673 C3336 ) C2673_=_C3359( C2673 C3359 ) C2673_=_C3371( C2673 C3371 ) \nC2673_=_C3406( C2673 C3406 ) C2673_=_C3430( C2673 C3430 ) C2673_=_C3512( C2673 C3512 ) C2673_=_C3559( C2673 C3559 ) C2673_=_C3753( C2673 C3753 ) C2673_=_C3782( C2673 C3782 ) \nC2673_=_C3836( C2673 C3836 ) C2673_=_C3892( C2673 C3892 ) C2673_=_C3936( C2673 C3936 ) C2673_=_C3957( C2673 C3957 ) C2673_=_C4033( C2673 C4033 ) C2673_=_C4076( C2673 C4076 ) \nC2673_=_C4077( C2673 C4077 ) C2699_=_C3098( C2699 C3098 ) C2699_=_C3167( C2699 C3167 ) C2699_=_C3445( C2699 C3445 ) C2699_=_C3505( C2699 C3505 ) C2699_=_C3548( C2699 C3548 ) \nC2699_=_C3587( C2699 C3587 ) C2699_=_C3588( C2699 C3588 ) C2699_=_C3589( C2699 C3589 ) C2699_=_C3590( C2699 C3590 ) C2699_=_C3591( C2699 C3591 ) C2699_=_C3592( C2699 C3592 ) \nC2699_=_C3593( C2699 C3593 ) C2699_=_C3594( C2699 C3594 ) C2699_=_C3595( C2699 C3595 ) C2699_=_C3596( C2699 C3596 ) C2699_=_C3598( C2699 C3598 ) C2804_=_C2991( C2804 C2991 ) \nC2804_=_C3105( C2804 C3105 ) C2804_=_C3212( C2804 C3212 ) C2804_=_C3336( C2804 C3336 ) C2804_=_C3359( C2804 C3359 ) C2804_=_C3371( C2804 C3371 ) C2804_=_C3406( C2804 C3406 ) \nC2804_=_C3430( C2804 C3430 ) C2804_=_C3512( C2804 C3512 ) C2804_=_C3559( C2804 C3559 ) C2804_=_C3753( C2804 C3753 ) C2804_=_C3782( C2804 C3782 ) C2804_=_C3836( C2804 C3836 ) \nC2804_=_C3892( C2804 C3892 ) C2804_=_C3936( C2804 C3936 ) C2804_=_C3957( C2804 C3957 ) C2804_=_C4033( C2804 C4033 ) C2804_=_C4076( C2804 C4076 ) C2804_=_C4077( C2804 C4077 ) \nC2818_=_C2835( C2818 C2835 ) C2818_=_C2848( C2818 C2848 ) C2818_=_C3180( C2818 C3180 ) C2818_=_C3498( C2818 C3498 ) C2818_=_C3506( C2818 C3506 ) C2818_=_C3592( C2818 C3592 ) \nC2818_=_C3832( C2818 C3832 ) C2818_=_C3833( C2818 C3833 ) C2818_=_C3835( C2818 C3835 ) C2818_=_C3836( C2818 C3836 ) C2818_=_C3837( C2818 C3837 ) C2818_=_C3838( C2818 C3838 ) \nC2835_=_C2848( C2835 C2848 ) C2835_=_C3180( C2835 C3180 ) C2835_=_C3498( C2835 C3498 ) C2835_=_C3506( C2835 C3506 ) C2835_=_C3592( C2835 C3592 ) C2835_=_C3832( C2835 C3832 ) \nC2835_=_C3833( C2835 C3833 ) C2835_=_C3835( C2835 C3835 ) C2835_=_C3836( C2835 C3836 ) C2835_=_C3837( C2835 C3837 ) C2835_=_C3838( C2835 C3838 ) C2844_=_C2848( C2844 C2848 ) \nC2844_=_C3010( C2844 C3010 ) C2844_=_C3068( C2844 C3068 ) C2844_=_C3095( C2844 C3095 ) C2844_=_C3096( C2844 C3096 ) C2844_=_C3097( C2844 C3097 ) C2844_=_C3098( C2844 C3098 ) \nC2844_=_C3099( C2844 C3099 ) C2844_=_C3102( C2844 C3102 ) C2844_=_C3103( C2844 C3103 ) C2844_=_C3104( C2844 C3104 ) C2844_=_C3105( C2844 C3105 ) C2844_=_C3106( C2844 C3106 ) \nC2848_=_C3180( C2848 C3180 ) C2848_=_C3498( C2848 C3498 ) C2848_=_C3506( C2848 C3506 ) C2848_=_C3592( C2848 C3592 ) C2848_=_C3832( C2848 C3832 ) C2848_=_C3833( C2848 C3833 ) \nC2848_=_C3835( C2848 C3835 ) C2848_=_C3836( C2848 C3836 ) C2848_=_C3837( C2848 C3837 ) C2848_=_C3838( C2848 C3838 ) C2991_=_C3105( C2991 C3105 ) C2991_=_C3212( C2991 C3212 ) \nC2991_=_C3336( C2991 C3336 ) C2991_=_C3359( C2991 C3359 ) C2991_=_C3371( C2991 C3371 ) C2991_=_C3406( C2991 C3406 ) C2991_=_C3430( C2991 C3430 ) C2991_=_C3512( C2991 C3512 ) \nC2991_=_C3559( C2991 C3559 ) C2991_=_C3753( C2991 C3753 ) C2991_=_C3782( C2991 C3782 ) C2991_=_C3836( C2991 C3836 ) C2991_=_C3892( C2991 C3892 ) C2991_=_C3936( C2991 C3936 ) \nC2991_=_C3957( C2991 C3957 ) C2991_=_C4033( C2991 C4033 ) C2991_=_C4076( C2991 C4076 ) C2991_=_C4077( C2991 C4077 ) C3010_=_C3068( C3010 C3068 ) C3010_=_C3095( C3010 C3095 ) \nC3010_=_C3096( C3010 C3096 ) C3010_=_C3097( C3010 C3097 ) C3010_=_C3098( C3010 C3098 ) C3010_=_C3099( C3010 C3099 ) C3010_=_C3102( C3010 C3102 ) C3010_=_C3103( C3010 C3103 ) \nC3010_=_C3104( C3010 C3104 ) C3010_=_C3105( C3010 C3105 ) C3010_=_C3106( C3010 C3106 ) C3068_=_C3095( C3068 C3095 ) C3068_=_C3096( C3068 C3096 ) C3068_=_C3097( C3068 C3097 ) \nC3068_=_C3098( C3068 C3098 ) C3068_=_C3099( C3068 C3099 ) C3068_=_C3102( C3068 C3102 ) C3068_=_C3103( C3068 C3103 ) C3068_=_C3104( C3068 C3104 ) C3068_=_C3105( C3068 C3105 ) \nC3068_=_C3106( C3068 C3106 ) C3095_=_C3096( C3095 C3096 ) C3095_=_C3097( C3095 C3097 ) C3095_=_C3098( C3095 C3098 ) C3095_=_C3099( C3095 C3099 ) C3095_=_C3102( C3095 C3102 ) \nC3095_=_C3103( C3095 C3103 ) C3095_=_C3104( C3095 C3104 ) C3095_=_C3105( C3095 C3105 ) C3095_=_C3106( C3095 C3106 ) C3096_=_C3097( C3096 C3097 ) C3096_=_C3098( C3096 C3098 ) \nC3096_=_C3099( C3096 C3099 ) C3096_=_C3102( C3096 C3102 ) C3096_=_C3103( C3096 C3103 ) C3096_=_C3104( C3096 C3104 ) C3096_=_C3105( C3096 C3105 ) C3096_=_C3106( C3096 C3106 ) \nC3096_=_C3371( C3096 C3371 ) C3097_=_C3098( C3097 C3098 ) C3097_=_C3099( C3097 C3099 ) C3097_=_C3102( C3097 C3102 ) C3097_=_C3103( C3097 C3103 ) C3097_=_C3104( C3097 C3104 ) \nC3097_=_C3105( C3097 C3105 ) C3097_=_C3106( C3097 C3106 ) C3097_=_C3505( C3097 C3505 ) C3097_=_C3506( C3097 C3506 ) C3097_=_C3507( C3097 C3507 ) C3097_=_C3512( C3097 C3512 ) \nC3098_=_C3099( C3098 C3099 ) C3098_=_C3102( C3098 C3102 ) C3098_=_C3103( C3098 C3103 ) C3098_=_C3104( C3098 C3104 ) C3098_=_C3105( C3098 C3105 ) C3098_=_C3106( C3098 C3106 ) \nC3098_=_C3167( C3098 C3167 ) C3098_=_C3445( C3098 C3445 ) C3098_=_C3505( C3098 C3505 ) C3098_=_C3548( C3098 C3548 ) C3098_=_C3587( C3098 C3587 ) C3098_=_C3588( C3098 C3588 ) \nC3098_=_C3589( C3098 C3589 ) C3098_=_C3590( C3098 C3590 ) C3098_=_C3591( C3098 C3591 ) C3098_=_C3592( C3098 C3592 ) C3098_=_C3593( C3098 C3593 ) C3098_=_C3594( C3098 C3594 ) \nC3098_=_C3595( C3098 C3595 ) C3098_=_C3596( C3098 C3596 ) C3098_=_C3598( C3098 C3598 ) C3099_=_C3102( C3099 C3102 ) C3099_=_C3103(</w:t>
      </w:r>
    </w:p>
    <w:p>
      <w:pPr>
        <w:pStyle w:val="PreformattedText"/>
        <w:bidi w:val="0"/>
        <w:spacing w:before="0" w:after="0"/>
        <w:jc w:val="left"/>
        <w:rPr/>
      </w:pPr>
      <w:r>
        <w:rPr/>
        <w:t xml:space="preserve"> </w:t>
      </w:r>
      <w:r>
        <w:rPr/>
        <w:t>C3099 C3103 ) C3099_=_C3104( C3099 C3104 ) \nC3099_=_C3105( C3099 C3105 ) C3099_=_C3106( C3099 C3106 ) C3102_=_C3103( C3102 C3103 ) C3102_=_C3104( C3102 C3104 ) C3102_=_C3105( C3102 C3105 ) C3102_=_C3106( C3102 C3106 ) \nC3103_=_C3104( C3103 C3104 ) C3103_=_C3105( C3103 C3105 ) C3103_=_C3106( C3103 C3106 ) C3103_=_C3595( C3103 C3595 ) C3103_=_C3835( C3103 C3835 ) C3103_=_C3889( C3103 C3889 ) \nC3103_=_C3936( C3103 C3936 ) C3104_=_C3105( C3104 C3105 ) C3104_=_C3106( C3104 C3106 ) C3105_=_C3106( C3105 C3106 ) C3105_=_C3212( C3105 C3212 ) C3105_=_C3336( C3105 C3336 ) \nC3105_=_C3359( C3105 C3359 ) C3105_=_C3371( C3105 C3371 ) C3105_=_C3406( C3105 C3406 ) C3105_=_C3430( C3105 C3430 ) C3105_=_C3512( C3105 C3512 ) C3105_=_C3559( C3105 C3559 ) \nC3105_=_C3753( C3105 C3753 ) C3105_=_C3782( C3105 C3782 ) C3105_=_C3836( C3105 C3836 ) C3105_=_C3892( C3105 C3892 ) C3105_=_C3936( C3105 C3936 ) C3105_=_C3957( C3105 C3957 ) \nC3105_=_C4033( C3105 C4033 ) C3105_=_C4076( C3105 C4076 ) C3105_=_C4077( C3105 C4077 ) C3167_=_C3445( C3167 C3445 ) C3167_=_C3505( C3167 C3505 ) C3167_=_C3548( C3167 C3548 ) \nC3167_=_C3587( C3167 C3587 ) C3167_=_C3588( C3167 C3588 ) C3167_=_C3589( C3167 C3589 ) C3167_=_C3590( C3167 C3590 ) C3167_=_C3591( C3167 C3591 ) C3167_=_C3592( C3167 C3592 ) \nC3167_=_C3593( C3167 C3593 ) C3167_=_C3594( C3167 C3594 ) C3167_=_C3595( C3167 C3595 ) C3167_=_C3596( C3167 C3596 ) C3167_=_C3598( C3167 C3598 ) C3180_=_C3183( C3180 C3183 ) \nC3180_=_C3498( C3180 C3498 ) C3180_=_C3506( C3180 C3506 ) C3180_=_C3592( C3180 C3592 ) C3180_=_C3832( C3180 C3832 ) C3180_=_C3833( C3180 C3833 ) C3180_=_C3835( C3180 C3835 ) \nC3180_=_C3836( C3180 C3836 ) C3180_=_C3837( C3180 C3837 ) C3180_=_C3838( C3180 C3838 ) C3183_=_C3254( C3183 C3254 ) C3183_=_C3415( C3183 C3415 ) C3183_=_C3461( C3183 C3461 ) \nC3183_=_C3507( C3183 C3507 ) C3183_=_C3594( C3183 C3594 ) C3183_=_C3664( C3183 C3664 ) C3183_=_C3875( C3183 C3875 ) C3183_=_C3889( C3183 C3889 ) C3183_=_C3890( C3183 C3890 ) \nC3183_=_C3891( C3183 C3891 ) C3183_=_C3892( C3183 C3892 ) C3183_=_C3893( C3183 C3893 ) C3183_=_C3894( C3183 C3894 ) C3212_=_C3336( C3212 C3336 ) C3212_=_C3359( C3212 C3359 ) \nC3212_=_C3371( C3212 C3371 ) C3212_=_C3406( C3212 C3406 ) C3212_=_C3430( C3212 C3430 ) C3212_=_C3512( C3212 C3512 ) C3212_=_C3559( C3212 C3559 ) C3212_=_C3753( C3212 C3753 ) \nC3212_=_C3782( C3212 C3782 ) C3212_=_C3836( C3212 C3836 ) C3212_=_C3892( C3212 C3892 ) C3212_=_C3936( C3212 C3936 ) C3212_=_C3957( C3212 C3957 ) C3212_=_C4033( C3212 C4033 ) \nC3212_=_C4076( C3212 C4076 ) C3212_=_C4077( C3212 C4077 ) C3254_=_C3415( C3254 C3415 ) C3254_=_C3461( C3254 C3461 ) C3254_=_C3507( C3254 C3507 ) C3254_=_C3594( C3254 C3594 ) \nC3254_=_C3664( C3254 C3664 ) C3254_=_C3875( C3254 C3875 ) C3254_=_C3889( C3254 C3889 ) C3254_=_C3890( C3254 C3890 ) C3254_=_C3891( C3254 C3891 ) C3254_=_C3892( C3254 C3892 ) \nC3254_=_C3893( C3254 C3893 ) C3254_=_C3894( C3254 C3894 ) C3336_=_C3359( C3336 C3359 ) C3336_=_C3371( C3336 C3371 ) C3336_=_C3406( C3336 C3406 ) C3336_=_C3430( C3336 C3430 ) \nC3336_=_C3512( C3336 C3512 ) C3336_=_C3559( C3336 C3559 ) C3336_=_C3753( C3336 C3753 ) C3336_=_C3782( C3336 C3782 ) C3336_=_C3836( C3336 C3836 ) C3336_=_C3892( C3336 C3892 ) \nC3336_=_C3936( C3336 C3936 ) C3336_=_C3957( C3336 C3957 ) C3336_=_C4033( C3336 C4033 ) C3336_=_C4076( C3336 C4076 ) C3336_=_C4077( C3336 C4077 ) C3359_=_C3371( C3359 C3371 ) \nC3359_=_C3406( C3359 C3406 ) C3359_=_C3430( C3359 C3430 ) C3359_=_C3512( C3359 C3512 ) C3359_=_C3559( C3359 C3559 ) C3359_=_C3753( C3359 C3753 ) C3359_=_C3782( C3359 C3782 ) \nC3359_=_C3836( C3359 C3836 ) C3359_=_C3892( C3359 C3892 ) C3359_=_C3936( C3359 C3936 ) C3359_=_C3957( C3359 C3957 ) C3359_=_C4033( C3359 C4033 ) C3359_=_C4076( C3359 C4076 ) \nC3359_=_C4077( C3359 C4077 ) C3371_=_C3406( C3371 C3406 ) C3371_=_C3430( C3371 C3430 ) C3371_=_C3512( C3371 C3512 ) C3371_=_C3559( C3371 C3559 ) C3371_=_C3753( C3371 C3753 ) \nC3371_=_C3782( C3371 C3782 ) C3371_=_C3836( C3371 C3836 ) C3371_=_C3892( C3371 C3892 ) C3371_=_C3936( C3371 C3936 ) C3371_=_C3957( C3371 C3957 ) C3371_=_C4033( C3371 C4033 ) \nC3371_=_C4076( C3371 C4076 ) C3371_=_C4077( C3371 C4077 ) C3406_=_C3430( C3406 C3430 ) C3406_=_C3512( C3406 C3512 ) C3406_=_C3559( C3406 C3559 ) C3406_=_C3753( C3406 C3753 ) \nC3406_=_C3782( C3406 C3782 ) C3406_=_C3836( C3406 C3836 ) C3406_=_C3892( C3406 C3892 ) C3406_=_C3936( C3406 C3936 ) C3406_=_C3957( C3406 C3957 ) C3406_=_C4033( C3406 C4033 ) \nC3406_=_C4076( C3406 C4076 ) C3406_=_C4077( C3406 C4077 ) C3415_=_C3461( C3415 C3461 ) C3415_=_C3507( C3415 C3507 ) C3415_=_C3594( C3415 C3594 ) C3415_=_C3664( C3415 C3664 ) \nC3415_=_C3875( C3415 C3875 ) C3415_=_C3889( C3415 C3889 ) C3415_=_C3890( C3415 C3890 ) C3415_=_C3891( C3415 C3891 ) C3415_=_C3892( C3415 C3892 ) C3415_=_C3893( C3415 C3893 ) \nC3415_=_C3894( C3415 C3894 ) C3430_=_C3512( C3430 C3512 ) C3430_=_C3559( C3430 C3559 ) C3430_=_C3753( C3430 C3753 ) C3430_=_C3782( C3430 C3782 ) C3430_=_C3836( C3430 C3836 ) \nC3430_=_C3892( C3430 C3892 ) C3430_=_C3936( C3430 C3936 ) C3430_=_C3957( C3430 C3957 ) C3430_=_C4033( C3430 C4033 ) C3430_=_C4076( C3430 C4076 ) C3430_=_C4077( C3430 C4077 ) \nC3445_=_C3505( C3445 C3505 ) C3445_=_C3548( C3445 C3548 ) C3445_=_C3587( C3445 C3587 ) C3445_=_C3588( C3445 C3588 ) C3445_=_C3589( C3445 C3589 ) C3445_=_C3590( C3445 C3590 ) \nC3445_=_C3591( C3445 C3591 ) C3445_=_C3592( C3445 C3592 ) C3445_=_C3593( C3445 C3593 ) C3445_=_C3594( C3445 C3594 ) C3445_=_C3595( C3445 C3595 ) C3445_=_C3596( C3445 C3596 ) \nC3445_=_C3598( C3445 C3598 ) C3461_=_C3507( C3461 C3507 ) C3461_=_C3594( C3461 C3594 ) C3461_=_C3664( C3461 C3664 ) C3461_=_C3875( C3461 C3875 ) C3461_=_C3889( C3461 C3889 ) \nC3461_=_C3890( C3461 C3890 ) C3461_=_C3891( C3461 C3891 ) C3461_=_C3892( C3461 C3892 ) C3461_=_C3893( C3461 C3893 ) C3461_=_C3894( C3461 C3894 ) C3498_=_C3506( C3498 C3506 ) \nC3498_=_C3592( C3498 C3592 ) C3498_=_C3832( C3498 C3832 ) C3498_=_C3833( C3498 C3833 ) C3498_=_C3835( C3498 C3835 ) C3498_=_C3836( C3498 C3836 ) C3498_=_C3837( C3498 C3837 ) \nC3498_=_C3838( C3498 C3838 ) C3505_=_C3506( C3505 C3506 ) C3505_=_C3507( C3505 C3507 ) C3505_=_C3512( C3505 C3512 ) C3505_=_C3548( C3505 C3548 ) C3505_=_C3587( C3505 C3587 ) \nC3505_=_C3588( C3505 C3588 ) C3505_=_C3589( C3505 C3589 ) C3505_=_C3590( C3505 C3590 ) C3505_=_C3591( C3505 C3591 ) C3505_=_C3592( C3505 C3592 ) C3505_=_C3593( C3505 C3593 ) \nC3505_=_C3594( C3505 C3594 ) C3505_=_C3595( C3505 C3595 ) C3505_=_C3596( C3505 C3596 ) C3505_=_C3598( C3505 C3598 ) C3506_=_C3507( C3506 C3507 ) C3506_=_C3512( C3506 C3512 ) \nC3506_=_C3592( C3506 C3592 ) C3506_=_C3832( C3506 C3832 ) C3506_=_C3833( C3506 C3833 ) C3506_=_C3835( C3506 C3835 ) C3506_=_C3836( C3506 C3836 ) C3506_=_C3837( C3506 C3837 ) \nC3506_=_C3838( C3506 C3838 ) C3507_=_C3512( C3507 C3512 ) C3507_=_C3594( C3507 C3594 ) C3507_=_C3664( C3507 C3664 ) C3507_=_C3875( C3507 C3875 ) C3507_=_C3889( C3507 C3889 ) \nC3507_=_C3890( C3507 C3890 ) C3507_=_C3891( C3507 C3891 ) C3507_=_C3892( C3507 C3892 ) C3507_=_C3893( C3507 C3893 ) C3507_=_C3894( C3507 C3894 ) C3512_=_C3559( C3512 C3559 ) \nC3512_=_C3753( C3512 C3753 ) C3512_=_C3782( C3512 C3782 ) C3512_=_C3836( C3512 C3836 ) C3512_=_C3892( C3512 C3892 ) C3512_=_C3936( C3512 C3936 ) C3512_=_C3957( C3512 C3957 ) \nC3512_=_C4033( C3512 C4033 ) C3512_=_C4076( C3512 C4076 ) C3512_=_C4077( C3512 C4077 ) C3548_=_C3559( C3548 C3559 ) C3548_=_C3587( C3548 C3587 ) C3548_=_C3588( C3548 C3588 ) \nC3548_=_C3589( C3548 C3589 ) C3548_=_C3590( C3548 C3590 ) C3548_=_C3591( C3548 C3591 ) C3548_=_C3592( C3548 C3592 ) C3548_=_C3593( C3548 C3593 ) C3548_=_C3594( C3548 C3594 ) \nC3548_=_C3595( C3548 C3595 ) C3548_=_C3596( C3548 C3596 ) C3548_=_C3598( C3548 C3598 ) C3559_=_C3753( C3559 C3753 ) C3559_=_C3782( C3559 C3782 ) C3559_=_C3836( C3559 C3836 ) \nC3559_=_C3892( C3559 C3892 ) C3559_=_C3936( C3559 C3936 ) C3559_=_C3957( C3559 C3957 ) C3559_=_C4033( C3559 C4033 ) C3559_=_C4076( C3559 C4076 ) C3559_=_C4077( C3559 C4077 ) \nC3587_=_C3588( C3587 C3588 ) C3587_=_C3589( C3587 C3589 ) C3587_=_C3590( C3587 C3590 ) C3587_=_C3591( C3587 C3591 ) C3587_=_C3592( C3587 C3592 ) C3587_=_C3593( C3587 C3593 ) \nC3587_=_C3594( C3587 C3594 ) C3587_=_C3595( C3587 C3595 ) C3587_=_C3596( C3587 C3596 ) C3587_=_C3598( C3587 C3598 ) C3588_=_C3589( C3588 C3589 ) C3588_=_C3590( C3588 C3590 ) \nC3588_=_C3591( C3588 C3591 ) C3588_=_C3592( C3588 C3592 ) C3588_=_C3593( C3588 C3593 ) C3588_=_C3594( C3588 C3594 ) C3588_=_C3595( C3588 C3595 ) C3588_=_C3596( C3588 C3596 ) \nC3588_=_C3598( C3588 C3598 ) C3588_=_C3664( C3588 C3664 ) C3589_=_C3590( C3589 C3590 ) C3589_=_C3591( C3589 C3591 ) C3589_=_C3592( C3589 C3592 ) C3589_=_C3593( C3589 C3593 ) \nC3589_=_C3594( C3589 C3594 ) C3589_=_C3595( C3589 C3595 ) C3589_=_C3596( C3589 C3596 ) C3589_=_C3598( C3589 C3598 ) C3590_=_C3591( C3590 C3591 ) C3590_=_C3592( C3590 C3592 ) \nC3590_=_C3593( C3590 C3593 ) C3590_=_C3594( C3590 C3594 ) C3590_=_C3595( C3590 C3595 ) C3590_=_C3596( C3590 C3596 ) C3590_=_C3598( C3590 C3598 ) C3591_=_C3592( C3591 C3592 ) \nC3591_=_C3593( C3591 C3593 ) C3591_=_C3594( C3591 C3594 ) C3591_=_C3595( C3591 C3595 ) C3591_=_C3596( C3591 C3596 ) C3591_=_C3598( C3591 C3598 ) C3592_=_C3593( C3592 C3593 ) \nC3592_=_C3594( C3592 C3594 ) C3592_=_C3595( C3592 C3595 ) C3592_=_C3596( C3592 C3596 ) C3592_=_C3598( C3592 C3598 ) C3592_=_C3832( C3592 C3832 ) C3592_=_C3833( C3592 C3833 ) \nC3592_=_C3835( C3592 C3835 ) C3592_=_C3836( C3592 C3836 ) C3592_=_C3837( C3592 C3837 ) C3592_=_C3838( C3592 C3838 ) C3593_=_C3594( C3593 C3594 ) C3593_=_C3595( C3593 C3595 ) \nC3593_=_C3596( C3593 C3596 ) C3593_=_C3598( C3593 C3598 ) C3594_=_C3595( C3594 C3595 ) C3594_=_C3596( C3594 C3596 ) C3594_=_C3598( C3594 C3598 ) C3594_=_C3664( C3594 C3664 ) \nC3594_=_C3875( C3594 C3875 ) C3594_=_C3889( C3594 C3889 ) C3594_=_C3890( C3594 C3890 ) C3594_=_C3891( C3594 C3891 ) C3594_=_C3892( C3594 C3892 ) C3594_=_C3893( C3594 C3893 ) \nC3594_=_C3894(</w:t>
      </w:r>
    </w:p>
    <w:p>
      <w:pPr>
        <w:pStyle w:val="PreformattedText"/>
        <w:bidi w:val="0"/>
        <w:spacing w:before="0" w:after="0"/>
        <w:jc w:val="left"/>
        <w:rPr/>
      </w:pPr>
      <w:r>
        <w:rPr/>
        <w:t xml:space="preserve"> </w:t>
      </w:r>
      <w:r>
        <w:rPr/>
        <w:t>C3594 C3894 ) C3595_=_C3596( C3595 C3596 ) C3595_=_C3598( C3595 C3598 ) C3595_=_C3835( C3595 C3835 ) C3595_=_C3889( C3595 C3889 ) C3595_=_C3936( C3595 C3936 ) \nC3596_=_C3598( C3596 C3598 ) C3598_=_C4076( C3598 C4076 ) C3664_=_C3875( C3664 C3875 ) C3664_=_C3889( C3664 C3889 ) C3664_=_C3890( C3664 C3890 ) C3664_=_C3891( C3664 C3891 ) \nC3664_=_C3892( C3664 C3892 ) C3664_=_C3893( C3664 C3893 ) C3664_=_C3894( C3664 C3894 ) C3753_=_C3782( C3753 C3782 ) C3753_=_C3836( C3753 C3836 ) C3753_=_C3892( C3753 C3892 ) \nC3753_=_C3936( C3753 C3936 ) C3753_=_C3957( C3753 C3957 ) C3753_=_C4033( C3753 C4033 ) C3753_=_C4076( C3753 C4076 ) C3753_=_C4077( C3753 C4077 ) C3782_=_C3836( C3782 C3836 ) \nC3782_=_C3892( C3782 C3892 ) C3782_=_C3936( C3782 C3936 ) C3782_=_C3957( C3782 C3957 ) C3782_=_C4033( C3782 C4033 ) C3782_=_C4076( C3782 C4076 ) C3782_=_C4077( C3782 C4077 ) \nC3832_=_C3833( C3832 C3833 ) C3832_=_C3835( C3832 C3835 ) C3832_=_C3836( C3832 C3836 ) C3832_=_C3837( C3832 C3837 ) C3832_=_C3838( C3832 C3838 ) C3833_=_C3835( C3833 C3835 ) \nC3833_=_C3836( C3833 C3836 ) C3833_=_C3837( C3833 C3837 ) C3833_=_C3838( C3833 C3838 ) C3835_=_C3836( C3835 C3836 ) C3835_=_C3837( C3835 C3837 ) C3835_=_C3838( C3835 C3838 ) \nC3835_=_C3889( C3835 C3889 ) C3835_=_C3936( C3835 C3936 ) C3836_=_C3837( C3836 C3837 ) C3836_=_C3838( C3836 C3838 ) C3836_=_C3892( C3836 C3892 ) C3836_=_C3936( C3836 C3936 ) \nC3836_=_C3957( C3836 C3957 ) C3836_=_C4033( C3836 C4033 ) C3836_=_C4076( C3836 C4076 ) C3836_=_C4077( C3836 C4077 ) C3837_=_C3838( C3837 C3838 ) C3875_=_C3889( C3875 C3889 ) \nC3875_=_C3890( C3875 C3890 ) C3875_=_C3891( C3875 C3891 ) C3875_=_C3892( C3875 C3892 ) C3875_=_C3893( C3875 C3893 ) C3875_=_C3894( C3875 C3894 ) C3889_=_C3890( C3889 C3890 ) \nC3889_=_C3891( C3889 C3891 ) C3889_=_C3892( C3889 C3892 ) C3889_=_C3893( C3889 C3893 ) C3889_=_C3894( C3889 C3894 ) C3889_=_C3936( C3889 C3936 ) C3890_=_C3891( C3890 C3891 ) \nC3890_=_C3892( C3890 C3892 ) C3890_=_C3893( C3890 C3893 ) C3890_=_C3894( C3890 C3894 ) C3891_=_C3892( C3891 C3892 ) C3891_=_C3893( C3891 C3893 ) C3891_=_C3894( C3891 C3894 ) \nC3892_=_C3893( C3892 C3893 ) C3892_=_C3894( C3892 C3894 ) C3892_=_C3936( C3892 C3936 ) C3892_=_C3957( C3892 C3957 ) C3892_=_C4033( C3892 C4033 ) C3892_=_C4076( C3892 C4076 ) \nC3892_=_C4077( C3892 C4077 ) C3893_=_C3894( C3893 C3894 ) C3936_=_C3957( C3936 C3957 ) C3936_=_C4033( C3936 C4033 ) C3936_=_C4076( C3936 C4076 ) C3936_=_C4077( C3936 C4077 ) \nC3957_=_C4033( C3957 C4033 ) C3957_=_C4076( C3957 C4076 ) C3957_=_C4077( C3957 C4077 ) C4033_=_C4076( C4033 C4076 ) C4033_=_C4077( C4033 C4077 ) C4076_=_C4077( C4076 C4077 ) "];95-&gt;132[label="145: C180 C222 C241 C314 C330 \nC514 C602 C609 C615 C618 C619 \nC622 C674 C753 C771 C871 C885 \nC1035 C1064 C1091 C1116 C1252 C1297 \nC1360 C1368 C1439 C1442 C1490 C1546 \nC1554 C1607 C1701 C1834 C1844 C1848 \nC1856 C1902 C1903 C1904 C1905 C1906 \nC1907 C1908 C1910 C1911 C1912 C1913 \nC1914 C1918 C1919 C1920 C1921 C1922 \nC1924 C1925 C2026 C2080 C2194 C2219 \nC2273 C2296 C2334 C2378 C2396 C2398 \nC2440 C2444 C2448 C2449 C2453 C2457 \nC2465 C2524 C2631 C2648 C2657 C2661 \nC2665 C2666 C2673 C2699 C2804 C2818 \nC2835 C2844 C2848 C2991 C3010 C3068 \nC3095 C3096 C3097 C3099 C3102 C3103 \nC3104 C3106 C3167 C3180 C3183 C3212 \nC3254 C3336 C3359 C3371 C3406 C3415 \nC3430 C3445 C3461 C3498 C3505 C3506 \nC3507 C3512 C3548 C3559 C3587 C3588 \nC3589 C3590 C3591 C3593 C3595 C3596 \nC3598 C3664 C3753 C3782 C3832 C3833 \nC3835 C3837 C3838 C3875 C3889 C3890 \nC3891 C3893 C3894 C3936 C3957 C4033 \nC4076 C4077 \n1779: C180_=_C222 ,C180_=_C241 ,C180_=_C314 ,C180_=_C330 ,C180_=_C609 ,\nC180_=_C771 ,C180_=_C1368 ,C180_=_C1554 ,C180_=_C1848 ,C180_=_C2440 ,C180_=_C2457 ,\nC180_=_C2657 ,C180_=_C2844 ,C180_=_C3010 ,C180_=_C3068 ,C180_=_C3095 ,C180_=_C3096 ,\nC180_=_C3097 ,C180_=_C3099 ,C180_=_C3102 ,C180_=_C3103 ,C180_=_C3104 ,C180_=_C3106 ,\nC222_=_C241 ,C222_=_C314 ,C222_=_C330 ,C222_=_C609 ,C222_=_C771 ,C222_=_C1368 ,\nC222_=_C1554 ,C222_=_C1848 ,C222_=_C2440 ,C222_=_C2457 ,C222_=_C2657 ,C222_=_C2844 ,\nC222_=_C3010 ,C222_=_C3068 ,C222_=_C3095 ,C222_=_C3096 ,C222_=_C3097 ,C222_=_C3099 ,\nC222_=_C3102 ,C222_=_C3103 ,C222_=_C3104 ,C222_=_C3106 ,C241_=_C314 ,C241_=_C330 ,\nC241_=_C609 ,C241_=_C771 ,C241_=_C1368 ,C241_=_C1554 ,C241_=_C1848 ,C241_=_C2440 ,\nC241_=_C2457 ,C241_=_C2657 ,C241_=_C2844 ,C241_=_C3010 ,C241_=_C3068 ,C241_=_C3095 ,\nC241_=_C3096 ,C241_=_C3097 ,C241_=_C3099 ,C241_=_C3102 ,C241_=_C3103 ,C241_=_C3104 ,\nC241_=_C3106 ,C314_=_C330 ,C314_=_C609 ,C314_=_C771 ,C314_=_C1368 ,C314_=_C1554 ,\nC314_=_C1848 ,C314_=_C2440 ,C314_=_C2457 ,C314_=_C2657 ,C314_=_C2844 ,C314_=_C3010 ,\nC314_=_C3068 ,C314_=_C3095 ,C314_=_C3096 ,C314_=_C3097 ,C314_=_C3099 ,C314_=_C3102 ,\nC314_=_C3103 ,C314_=_C3104 ,C314_=_C3106 ,C330_=_C609 ,C330_=_C771 ,C330_=_C1368 ,\nC330_=_C1554 ,C330_=_C1848 ,C330_=_C2440 ,C330_=_C2457 ,C330_=_C2657 ,C330_=_C2844 ,\nC330_=_C3010 ,C330_=_C3068 ,C330_=_C3095 ,C330_=_C3096 ,C330_=_C3097 ,C330_=_C3099 ,\nC330_=_C3102 ,C330_=_C3103 ,C330_=_C3104 ,C330_=_C3106 ,C514_=_C618 ,C514_=_C885 ,\nC514_=_C1252 ,C514_=_C1439 ,C514_=_C1834 ,C514_=_C2219 ,C514_=_C2296 ,C514_=_C2334 ,\nC514_=_C2396 ,C514_=_C2448 ,C514_=_C2524 ,C514_=_C2665 ,C514_=_C2818 ,C514_=_C2835 ,\nC514_=_C2848 ,C514_=_C3180 ,C514_=_C3498 ,C514_=_C3506 ,C514_=_C3832 ,C514_=_C3833 ,\nC514_=_C3835 ,C514_=_C3837 ,C514_=_C3838 ,C602_=_C609 ,C602_=_C615 ,C602_=_C618 ,\nC602_=_C619 ,C602_=_C622 ,C602_=_C871 ,C602_=_C1360 ,C602_=_C1546 ,C602_=_C1844 ,\nC602_=_C1902 ,C602_=_C1903 ,C602_=_C1904 ,C602_=_C1905 ,C602_=_C1906 ,C602_=_C1907 ,\nC602_=_C1908 ,C602_=_C1910 ,C602_=_C1911 ,C602_=_C1912 ,C602_=_C1913 ,C602_=_C1914 ,\nC602_=_C1918 ,C602_=_C1919 ,C602_=_C1920 ,C602_=_C1921 ,C602_=_C1922 ,C602_=_C1924 ,\nC602_=_C1925 ,C609_=_C615 ,C609_=_C618 ,C609_=_C619 ,C609_=_C622 ,C609_=_C771 ,\nC609_=_C1368 ,C609_=_C1554 ,C609_=_C1848 ,C609_=_C2440 ,C609_=_C2457 ,C609_=_C2657 ,\nC609_=_C2844 ,C609_=_C3010 ,C609_=_C3068 ,C609_=_C3095 ,C609_=_C3096 ,C609_=_C3097 ,\nC609_=_C3099 ,C609_=_C3102 ,C609_=_C3103 ,C609_=_C3104 ,C609_=_C3106 ,C615_=_C618 ,\nC615_=_C619 ,C615_=_C622 ,C615_=_C674 ,C615_=_C1035 ,C615_=_C1701 ,C615_=_C2194 ,\nC615_=_C2273 ,C615_=_C2444 ,C615_=_C2631 ,C615_=_C2648 ,C615_=_C2661 ,C615_=_C2699 ,\nC615_=_C3167 ,C615_=_C3445 ,C615_=_C3505 ,C615_=_C3548 ,C615_=_C3587 ,C615_=_C3588 ,\nC615_=_C3589 ,C615_=_C3590 ,C615_=_C3591 ,C615_=_C3593 ,C615_=_C3595 ,C615_=_C3596 ,\nC615_=_C3598 ,C618_=_C619 ,C618_=_C622 ,C618_=_C885 ,C618_=_C1252 ,C618_=_C1439 ,\nC618_=_C1834 ,C618_=_C2219 ,C618_=_C2296 ,C618_=_C2334 ,C618_=_C2396 ,C618_=_C2448 ,\nC618_=_C2524 ,C618_=_C2665 ,C618_=_C2818 ,C618_=_C2835 ,C618_=_C2848 ,C618_=_C3180 ,\nC618_=_C3498 ,C618_=_C3506 ,C618_=_C3832 ,C618_=_C3833 ,C618_=_C3835 ,C618_=_C3837 ,\nC618_=_C3838 ,C619_=_C622 ,C619_=_C753 ,C619_=_C1064 ,C619_=_C1297 ,C619_=_C1442 ,\nC619_=_C1856 ,C619_=_C2026 ,C619_=_C2378 ,C619_=_C2398 ,C619_=_C2449 ,C619_=_C2465 ,\nC619_=_C2666 ,C619_=_C3183 ,C619_=_C3254 ,C619_=_C3415 ,C619_=_C3461 ,C619_=_C3507 ,\nC619_=_C3664 ,C619_=_C3875 ,C619_=_C3889 ,C619_=_C3890 ,C619_=_C3891 ,C619_=_C3893 ,\nC619_=_C3894 ,C622_=_C1091 ,C622_=_C1116 ,C622_=_C1490 ,C622_=_C1607 ,C622_=_C2080 ,\nC622_=_C2453 ,C622_=_C2673 ,C622_=_C2804 ,C622_=_C2991 ,C622_=_C3212 ,C622_=_C3336 ,\nC622_=_C3359 ,C622_=_C3371 ,C622_=_C3406 ,C622_=_C3430 ,C622_=_C3512 ,C622_=_C3559 ,\nC622_=_C3753 ,C622_=_C3782 ,C622_=_C3936 ,C622_=_C3957 ,C622_=_C4033 ,C622_=_C4076 ,\nC622_=_C4077 ,C674_=_C1035 ,C674_=_C1701 ,C674_=_C2194 ,C674_=_C2273 ,C674_=_C2444 ,\nC674_=_C2631 ,C674_=_C2648 ,C674_=_C2661 ,C674_=_C2699 ,C674_=_C3167 ,C674_=_C3445 ,\nC674_=_C3505 ,C674_=_C3548 ,C674_=_C3587 ,C674_=_C3588 ,C674_=_C3589 ,C674_=_C3590 ,\nC674_=_C3591 ,C674_=_C3593 ,C674_=_C3595 ,C674_=_C3596 ,C674_=_C3598 ,C753_=_C1064 ,\nC753_=_C1297 ,C753_=_C1442 ,C753_=_C1856 ,C753_=_C2026 ,C753_=_C2378 ,C753_=_C2398 ,\nC753_=_C2449 ,C753_=_C2465 ,C753_=_C2666 ,C753_=_C3183 ,C753_=_C3254 ,C753_=_C3415 ,\nC753_=_C3461 ,C753_=_C3507 ,C753_=_C3664 ,C753_=_C3875 ,C753_=_C3889 ,C753_=_C3890 ,\nC753_=_C3891 ,C753_=_C3893 ,C753_=_C3894 ,C771_=_C1368 ,C771_=_C1554 ,C771_=_C1848 ,\nC771_=_C2440 ,C771_=_C2457 ,C771_=_C2657 ,C771_=_C2844 ,C771_=_C3010 ,C771_=_C3068 ,\nC771_=_C3095 ,C771_=_C3096 ,C771_=_C3097 ,C771_=_C3099 ,C771_=_C3102 ,C771_=_C3103 ,\nC771_=_C3104 ,C771_=_C3106 ,C871_=_C885 ,C871_=_C1360 ,C871_=_C1546 ,C871_=_C1844 ,\nC871_=_C1902 ,C871_=_C1903 ,C871_=_C1904 ,C871_=_C1905 ,C871_=_C1906 ,C871_=_C1907 ,\nC871_=_C1908 ,C871_=_C1910 ,C871_=_C1911 ,C871_=_C1912 ,C871_=_C1913 ,C871_=_C1914 ,\nC871_=_C1918 ,C871_=_C1919 ,C871_=_C1920 ,C871_=_C1921 ,C871_=_C1922 ,C871_=_C1924 ,\nC871_=_C1925 ,C885_=_C1252 ,C885_=_C1439 ,C885_=_C1834 ,C885_=_C2219 ,C885_=_C2296 ,\nC885_=_C2334 ,C885_=_C2396 ,C885_=_C2448 ,C885_=_C2524 ,C885_=_C2665 ,C885_=_C2818 ,\nC885_=_C2835 ,C885_=_C2848 ,C885_=_C3180 ,C885_=_C3498 ,C885_=_C3506 ,C885_=_C3832 ,\nC885_=_C3833 ,C885_=_C3835 ,C885_=_C3837 ,C885_=_C3838 ,C1035_=_C1701 ,C1035_=_C2194 ,\nC1035_=_C2273 ,C1035_=_C2444 ,C1035_=_C2631 ,C1035_=_C2648 ,C1035_=_C2661 ,C1035_=_C2699 ,\nC1035_=_C3167 ,C1035_=_C3445 ,C1035_=_C3505 ,C1035_=_C3548 ,C1035_=_C3587 ,C1035_=_C3588 ,\nC1035_=_C3589 ,C1035_=_C3590 ,C1035_=_C3591 ,C1035_=_C3593 ,C1035_=_C3595 ,C1035_=_C3596 ,\nC1035_=_C3598 ,C1064_=_C1297 ,C1064_=_C1442 ,C1064_=_C1856 ,C1064_=_C2026 ,C1064_=_C2378 ,\nC1064_=_C2398 ,C1064_=_C2449 ,C1064_=_C2465 ,C1064_=_C2666 ,C1064_=_C3183 ,C1064_=_C3254 ,\nC1064_=_C3415 ,C1064_=_C3461 ,C1064_=_C3507 ,C1064_=_C3664 ,C1064_=_C3875 ,C1064_=_C3889 ,\nC1064_=_C3890 ,C1064_=_C3891 ,C1064_=_C3893 ,C1064_=_C3894 ,C1091_=_C1116 ,C1091_=_C1490 ,\nC1091_=_C1607 ,C1091_=_C2080 ,C1091_=_C2453 ,C1091_=_C2673 ,C1091_=_C2804 ,C1091_=_C2991 ,\nC1091_=_C3212 ,C1091_=_C3336 ,C1091_=_C3359 ,C1091_=_C3371 ,C1091_=_C3406 ,C1091_=_C3430 ,\nC1091_=_C3512 ,C1091_=_C3559 ,C1091_=_C3753 ,C1091_=_C3782 ,C1091_=_C3936</w:t>
      </w:r>
    </w:p>
    <w:p>
      <w:pPr>
        <w:pStyle w:val="PreformattedText"/>
        <w:bidi w:val="0"/>
        <w:spacing w:before="0" w:after="0"/>
        <w:jc w:val="left"/>
        <w:rPr/>
      </w:pPr>
      <w:r>
        <w:rPr/>
        <w:t xml:space="preserve"> </w:t>
      </w:r>
      <w:r>
        <w:rPr/>
        <w:t>,C1091_=_C3957 ,\nC1091_=_C4033 ,C1091_=_C4076 ,C1091_=_C4077 ,C1116_=_C1490 ,C1116_=_C1607 ,C1116_=_C2080 ,\nC1116_=_C2453 ,C1116_=_C2673 ,C1116_=_C2804 ,C1116_=_C2991 ,C1116_=_C3212 ,C1116_=_C3336 ,\nC1116_=_C3359 ,C1116_=_C3371 ,C1116_=_C3406 ,C1116_=_C3430 ,C1116_=_C3512 ,C1116_=_C3559 ,\nC1116_=_C3753 ,C1116_=_C3782 ,C1116_=_C3936 ,C1116_=_C3957 ,C1116_=_C4033 ,C1116_=_C4076 ,\nC1116_=_C4077 ,C1252_=_C1439 ,C1252_=_C1834 ,C1252_=_C2219 ,C1252_=_C2296 ,C1252_=_C2334 ,\nC1252_=_C2396 ,C1252_=_C2448 ,C1252_=_C2524 ,C1252_=_C2665 ,C1252_=_C2818 ,C1252_=_C2835 ,\nC1252_=_C2848 ,C1252_=_C3180 ,C1252_=_C3498 ,C1252_=_C3506 ,C1252_=_C3832 ,C1252_=_C3833 ,\nC1252_=_C3835 ,C1252_=_C3837 ,C1252_=_C3838 ,C1297_=_C1442 ,C1297_=_C1856 ,C1297_=_C2026 ,\nC1297_=_C2378 ,C1297_=_C2398 ,C1297_=_C2449 ,C1297_=_C2465 ,C1297_=_C2666 ,C1297_=_C3183 ,\nC1297_=_C3254 ,C1297_=_C3415 ,C1297_=_C3461 ,C1297_=_C3507 ,C1297_=_C3664 ,C1297_=_C3875 ,\nC1297_=_C3889 ,C1297_=_C3890 ,C1297_=_C3891 ,C1297_=_C3893 ,C1297_=_C3894 ,C1360_=_C1368 ,\nC1360_=_C1546 ,C1360_=_C1844 ,C1360_=_C1902 ,C1360_=_C1903 ,C1360_=_C1904 ,C1360_=_C1905 ,\nC1360_=_C1906 ,C1360_=_C1907 ,C1360_=_C1908 ,C1360_=_C1910 ,C1360_=_C1911 ,C1360_=_C1912 ,\nC1360_=_C1913 ,C1360_=_C1914 ,C1360_=_C1918 ,C1360_=_C1919 ,C1360_=_C1920 ,C1360_=_C1921 ,\nC1360_=_C1922 ,C1360_=_C1924 ,C1360_=_C1925 ,C1368_=_C1554 ,C1368_=_C1848 ,C1368_=_C2440 ,\nC1368_=_C2457 ,C1368_=_C2657 ,C1368_=_C2844 ,C1368_=_C3010 ,C1368_=_C3068 ,C1368_=_C3095 ,\nC1368_=_C3096 ,C1368_=_C3097 ,C1368_=_C3099 ,C1368_=_C3102 ,C1368_=_C3103 ,C1368_=_C3104 ,\nC1368_=_C3106 ,C1439_=_C1442 ,C1439_=_C1834 ,C1439_=_C2219 ,C1439_=_C2296 ,C1439_=_C2334 ,\nC1439_=_C2396 ,C1439_=_C2448 ,C1439_=_C2524 ,C1439_=_C2665 ,C1439_=_C2818 ,C1439_=_C2835 ,\nC1439_=_C2848 ,C1439_=_C3180 ,C1439_=_C3498 ,C1439_=_C3506 ,C1439_=_C3832 ,C1439_=_C3833 ,\nC1439_=_C3835 ,C1439_=_C3837 ,C1439_=_C3838 ,C1442_=_C1856 ,C1442_=_C2026 ,C1442_=_C2378 ,\nC1442_=_C2398 ,C1442_=_C2449 ,C1442_=_C2465 ,C1442_=_C2666 ,C1442_=_C3183 ,C1442_=_C3254 ,\nC1442_=_C3415 ,C1442_=_C3461 ,C1442_=_C3507 ,C1442_=_C3664 ,C1442_=_C3875 ,C1442_=_C3889 ,\nC1442_=_C3890 ,C1442_=_C3891 ,C1442_=_C3893 ,C1442_=_C3894 ,C1490_=_C1607 ,C1490_=_C2080 ,\nC1490_=_C2453 ,C1490_=_C2673 ,C1490_=_C2804 ,C1490_=_C2991 ,C1490_=_C3212 ,C1490_=_C3336 ,\nC1490_=_C3359 ,C1490_=_C3371 ,C1490_=_C3406 ,C1490_=_C3430 ,C1490_=_C3512 ,C1490_=_C3559 ,\nC1490_=_C3753 ,C1490_=_C3782 ,C1490_=_C3936 ,C1490_=_C3957 ,C1490_=_C4033 ,C1490_=_C4076 ,\nC1490_=_C4077 ,C1546_=_C1554 ,C1546_=_C1844 ,C1546_=_C1902 ,C1546_=_C1903 ,C1546_=_C1904 ,\nC1546_=_C1905 ,C1546_=_C1906 ,C1546_=_C1907 ,C1546_=_C1908 ,C1546_=_C1910 ,C1546_=_C1911 ,\nC1546_=_C1912 ,C1546_=_C1913 ,C1546_=_C1914 ,C1546_=_C1918 ,C1546_=_C1919 ,C1546_=_C1920 ,\nC1546_=_C1921 ,C1546_=_C1922 ,C1546_=_C1924 ,C1546_=_C1925 ,C1554_=_C1848 ,C1554_=_C2440 ,\nC1554_=_C2457 ,C1554_=_C2657 ,C1554_=_C2844 ,C1554_=_C3010 ,C1554_=_C3068 ,C1554_=_C3095 ,\nC1554_=_C3096 ,C1554_=_C3097 ,C1554_=_C3099 ,C1554_=_C3102 ,C1554_=_C3103 ,C1554_=_C3104 ,\nC1554_=_C3106 ,C1607_=_C2080 ,C1607_=_C2453 ,C1607_=_C2673 ,C1607_=_C2804 ,C1607_=_C2991 ,\nC1607_=_C3212 ,C1607_=_C3336 ,C1607_=_C3359 ,C1607_=_C3371 ,C1607_=_C3406 ,C1607_=_C3430 ,\nC1607_=_C3512 ,C1607_=_C3559 ,C1607_=_C3753 ,C1607_=_C3782 ,C1607_=_C3936 ,C1607_=_C3957 ,\nC1607_=_C4033 ,C1607_=_C4076 ,C1607_=_C4077 ,C1701_=_C2194 ,C1701_=_C2273 ,C1701_=_C2444 ,\nC1701_=_C2631 ,C1701_=_C2648 ,C1701_=_C2661 ,C1701_=_C2699 ,C1701_=_C3167 ,C1701_=_C3445 ,\nC1701_=_C3505 ,C1701_=_C3548 ,C1701_=_C3587 ,C1701_=_C3588 ,C1701_=_C3589 ,C1701_=_C3590 ,\nC1701_=_C3591 ,C1701_=_C3593 ,C1701_=_C3595 ,C1701_=_C3596 ,C1701_=_C3598 ,C1834_=_C2219 ,\nC1834_=_C2296 ,C1834_=_C2334 ,C1834_=_C2396 ,C1834_=_C2448 ,C1834_=_C2524 ,C1834_=_C2665 ,\nC1834_=_C2818 ,C1834_=_C2835 ,C1834_=_C2848 ,C1834_=_C3180 ,C1834_=_C3498 ,C1834_=_C3506 ,\nC1834_=_C3832 ,C1834_=_C3833 ,C1834_=_C3835 ,C1834_=_C3837 ,C1834_=_C3838 ,C1844_=_C1848 ,\nC1844_=_C1856 ,C1844_=_C1902 ,C1844_=_C1903 ,C1844_=_C1904 ,C1844_=_C1905 ,C1844_=_C1906 ,\nC1844_=_C1907 ,C1844_=_C1908 ,C1844_=_C1910 ,C1844_=_C1911 ,C1844_=_C1912 ,C1844_=_C1913 ,\nC1844_=_C1914 ,C1844_=_C1918 ,C1844_=_C1919 ,C1844_=_C1920 ,C1844_=_C1921 ,C1844_=_C1922 ,\nC1844_=_C1924 ,C1844_=_C1925 ,C1848_=_C1856 ,C1848_=_C2440 ,C1848_=_C2457 ,C1848_=_C2657 ,\nC1848_=_C2844 ,C1848_=_C3010 ,C1848_=_C3068 ,C1848_=_C3095 ,C1848_=_C3096 ,C1848_=_C3097 ,\nC1848_=_C3099 ,C1848_=_C3102 ,C1848_=_C3103 ,C1848_=_C3104 ,C1848_=_C3106 ,C1856_=_C2026 ,\nC1856_=_C2378 ,C1856_=_C2398 ,C1856_=_C2449 ,C1856_=_C2465 ,C1856_=_C2666 ,C1856_=_C3183 ,\nC1856_=_C3254 ,C1856_=_C3415 ,C1856_=_C3461 ,C1856_=_C3507 ,C1856_=_C3664 ,C1856_=_C3875 ,\nC1856_=_C3889 ,C1856_=_C3890 ,C1856_=_C3891 ,C1856_=_C3893 ,C1856_=_C3894 ,C1902_=_C1903 ,\nC1902_=_C1904 ,C1902_=_C1905 ,C1902_=_C1906 ,C1902_=_C1907 ,C1902_=_C1908 ,C1902_=_C1910 ,\nC1902_=_C1911 ,C1902_=_C1912 ,C1902_=_C1913 ,C1902_=_C1914 ,C1902_=_C1918 ,C1902_=_C1919 ,\nC1902_=_C1920 ,C1902_=_C1921 ,C1902_=_C1922 ,C1902_=_C1924 ,C1902_=_C1925 ,C1903_=_C1904 ,\nC1903_=_C1905 ,C1903_=_C1906 ,C1903_=_C1907 ,C1903_=_C1908 ,C1903_=_C1910 ,C1903_=_C1911 ,\nC1903_=_C1912 ,C1903_=_C1913 ,C1903_=_C1914 ,C1903_=_C1918 ,C1903_=_C1919 ,C1903_=_C1920 ,\nC1903_=_C1921 ,C1903_=_C1922 ,C1903_=_C1924 ,C1903_=_C1925 ,C1903_=_C2440 ,C1903_=_C2444 ,\nC1903_=_C2448 ,C1903_=_C2449 ,C1903_=_C2453 ,C1904_=_C1905 ,C1904_=_C1906 ,C1904_=_C1907 ,\nC1904_=_C1908 ,C1904_=_C1910 ,C1904_=_C1911 ,C1904_=_C1912 ,C1904_=_C1913 ,C1904_=_C1914 ,\nC1904_=_C1918 ,C1904_=_C1919 ,C1904_=_C1920 ,C1904_=_C1921 ,C1904_=_C1922 ,C1904_=_C1924 ,\nC1904_=_C1925 ,C1905_=_C1906 ,C1905_=_C1907 ,C1905_=_C1908 ,C1905_=_C1910 ,C1905_=_C1911 ,\nC1905_=_C1912 ,C1905_=_C1913 ,C1905_=_C1914 ,C1905_=_C1918 ,C1905_=_C1919 ,C1905_=_C1920 ,\nC1905_=_C1921 ,C1905_=_C1922 ,C1905_=_C1924 ,C1905_=_C1925 ,C1905_=_C2657 ,C1905_=_C2661 ,\nC1905_=_C2665 ,C1905_=_C2666 ,C1905_=_C2673 ,C1906_=_C1907 ,C1906_=_C1908 ,C1906_=_C1910 ,\nC1906_=_C1911 ,C1906_=_C1912 ,C1906_=_C1913 ,C1906_=_C1914 ,C1906_=_C1918 ,C1906_=_C1919 ,\nC1906_=_C1920 ,C1906_=_C1921 ,C1906_=_C1922 ,C1906_=_C1924 ,C1906_=_C1925 ,C1906_=_C2844 ,\nC1906_=_C2848 ,C1907_=_C1908 ,C1907_=_C1910 ,C1907_=_C1911 ,C1907_=_C1912 ,C1907_=_C1913 ,\nC1907_=_C1914 ,C1907_=_C1918 ,C1907_=_C1919 ,C1907_=_C1920 ,C1907_=_C1921 ,C1907_=_C1922 ,\nC1907_=_C1924 ,C1907_=_C1925 ,C1907_=_C3010 ,C1908_=_C1910 ,C1908_=_C1911 ,C1908_=_C1912 ,\nC1908_=_C1913 ,C1908_=_C1914 ,C1908_=_C1918 ,C1908_=_C1919 ,C1908_=_C1920 ,C1908_=_C1921 ,\nC1908_=_C1922 ,C1908_=_C1924 ,C1908_=_C1925 ,C1908_=_C3068 ,C1910_=_C1911 ,C1910_=_C1912 ,\nC1910_=_C1913 ,C1910_=_C1914 ,C1910_=_C1918 ,C1910_=_C1919 ,C1910_=_C1920 ,C1910_=_C1921 ,\nC1910_=_C1922 ,C1910_=_C1924 ,C1910_=_C1925 ,C1910_=_C3095 ,C1911_=_C1912 ,C1911_=_C1913 ,\nC1911_=_C1914 ,C1911_=_C1918 ,C1911_=_C1919 ,C1911_=_C1920 ,C1911_=_C1921 ,C1911_=_C1922 ,\nC1911_=_C1924 ,C1911_=_C1925 ,C1912_=_C1913 ,C1912_=_C1914 ,C1912_=_C1918 ,C1912_=_C1919 ,\nC1912_=_C1920 ,C1912_=_C1921 ,C1912_=_C1922 ,C1912_=_C1924 ,C1912_=_C1925 ,C1912_=_C3406 ,\nC1913_=_C1914 ,C1913_=_C1918 ,C1913_=_C1919 ,C1913_=_C1920 ,C1913_=_C1921 ,C1913_=_C1922 ,\nC1913_=_C1924 ,C1913_=_C1925 ,C1913_=_C3097 ,C1913_=_C3505 ,C1913_=_C3506 ,C1913_=_C3507 ,\nC1913_=_C3512 ,C1914_=_C1918 ,C1914_=_C1919 ,C1914_=_C1920 ,C1914_=_C1921 ,C1914_=_C1922 ,\nC1914_=_C1924 ,C1914_=_C1925 ,C1918_=_C1919 ,C1918_=_C1920 ,C1918_=_C1921 ,C1918_=_C1922 ,\nC1918_=_C1924 ,C1918_=_C1925 ,C1918_=_C3102 ,C1919_=_C1920 ,C1919_=_C1921 ,C1919_=_C1922 ,\nC1919_=_C1924 ,C1919_=_C1925 ,C1919_=_C3103 ,C1919_=_C3595 ,C1919_=_C3835 ,C1919_=_C3889 ,\nC1919_=_C3936 ,C1920_=_C1921 ,C1920_=_C1922 ,C1920_=_C1924 ,C1920_=_C1925 ,C1921_=_C1922 ,\nC1921_=_C1924 ,C1921_=_C1925 ,C1922_=_C1924 ,C1922_=_C1925 ,C1922_=_C3104 ,C1924_=_C1925 ,\nC1925_=_C3894 ,C2026_=_C2378 ,C2026_=_C2398 ,C2026_=_C2449 ,C2026_=_C2465 ,C2026_=_C2666 ,\nC2026_=_C3183 ,C2026_=_C3254 ,C2026_=_C3415 ,C2026_=_C3461 ,C2026_=_C3507 ,C2026_=_C3664 ,\nC2026_=_C3875 ,C2026_=_C3889 ,C2026_=_C3890 ,C2026_=_C3891 ,C2026_=_C3893 ,C2026_=_C3894 ,\nC2080_=_C2453 ,C2080_=_C2673 ,C2080_=_C2804 ,C2080_=_C2991 ,C2080_=_C3212 ,C2080_=_C3336 ,\nC2080_=_C3359 ,C2080_=_C3371 ,C2080_=_C3406 ,C2080_=_C3430 ,C2080_=_C3512 ,C2080_=_C3559 ,\nC2080_=_C3753 ,C2080_=_C3782 ,C2080_=_C3936 ,C2080_=_C3957 ,C2080_=_C4033 ,C2080_=_C4076 ,\nC2080_=_C4077 ,C2194_=_C2273 ,C2194_=_C2444 ,C2194_=_C2631 ,C2194_=_C2648 ,C2194_=_C2661 ,\nC2194_=_C2699 ,C2194_=_C3167 ,C2194_=_C3445 ,C2194_=_C3505 ,C2194_=_C3548 ,C2194_=_C3587 ,\nC2194_=_C3588 ,C2194_=_C3589 ,C2194_=_C3590 ,C2194_=_C3591 ,C2194_=_C3593 ,C2194_=_C3595 ,\nC2194_=_C3596 ,C2194_=_C3598 ,C2219_=_C2296 ,C2219_=_C2334 ,C2219_=_C2396 ,C2219_=_C2448 ,\nC2219_=_C2524 ,C2219_=_C2665 ,C2219_=_C2818 ,C2219_=_C2835 ,C2219_=_C2848 ,C2219_=_C3180 ,\nC2219_=_C3498 ,C2219_=_C3506 ,C2219_=_C3832 ,C2219_=_C3833 ,C2219_=_C3835 ,C2219_=_C3837 ,\nC2219_=_C3838 ,C2273_=_C2444 ,C2273_=_C2631 ,C2273_=_C2648 ,C2273_=_C2661 ,C2273_=_C2699 ,\nC2273_=_C3167 ,C2273_=_C3445 ,C2273_=_C3505 ,C2273_=_C3548 ,C2273_=_C3587 ,C2273_=_C3588 ,\nC2273_=_C3589 ,C2273_=_C3590 ,C2273_=_C3591 ,C2273_=_C3593 ,C2273_=_C3595 ,C2273_=_C3596 ,\nC2273_=_C3598 ,C2296_=_C2334 ,C2296_=_C2396 ,C2296_=_C2448 ,C2296_=_C2524 ,C2296_=_C2665 ,\nC2296_=_C2818 ,C2296_=_C2835 ,C2296_=_C2848 ,C2296_=_C3180 ,C2296_=_C3498 ,C2296_=_C3506 ,\nC2296_=_C3832 ,C2296_=_C3833 ,C2296_=_C3835 ,C2296_=_C3837 ,C2296_=_C3838 ,C2334_=_C2396 ,\nC2334_=_C2448 ,C2334_=_C2524 ,C2334_=_C2665 ,C2334_=_C2818 ,C2334_=_C2835 ,C2334_=_C2848 ,\nC2334_=_C3180 ,C2334_=_C3498 ,C2334_=_C3506 ,C2334_=_C3832 ,C2334_=_C3833 ,C2334_=_C3835 ,\nC2334_=_C3837 ,C2334_=_C3838 ,C2378_=_C2398 ,C2378_=_C2449 ,C2378_=_C2465 ,C2378_=_C2666 ,\nC2378_=_C3183 ,C2378_=_C3254 ,C2378_=_C3415 ,C2378_=_C3461 ,C2378_=_C3507 ,C2378_=_C3664 ,\nC2378_=_C3875 ,C2378_=_C3889 ,C2378_=_C3890</w:t>
      </w:r>
    </w:p>
    <w:p>
      <w:pPr>
        <w:pStyle w:val="PreformattedText"/>
        <w:bidi w:val="0"/>
        <w:spacing w:before="0" w:after="0"/>
        <w:jc w:val="left"/>
        <w:rPr/>
      </w:pPr>
      <w:r>
        <w:rPr/>
        <w:t xml:space="preserve"> </w:t>
      </w:r>
      <w:r>
        <w:rPr/>
        <w:t>,C2378_=_C3891 ,C2378_=_C3893 ,C2378_=_C3894 ,\nC2396_=_C2398 ,C2396_=_C2448 ,C2396_=_C2524 ,C2396_=_C2665 ,C2396_=_C2818 ,C2396_=_C2835 ,\nC2396_=_C2848 ,C2396_=_C3180 ,C2396_=_C3498 ,C2396_=_C3506 ,C2396_=_C3832 ,C2396_=_C3833 ,\nC2396_=_C3835 ,C2396_=_C3837 ,C2396_=_C3838 ,C2398_=_C2449 ,C2398_=_C2465 ,C2398_=_C2666 ,\nC2398_=_C3183 ,C2398_=_C3254 ,C2398_=_C3415 ,C2398_=_C3461 ,C2398_=_C3507 ,C2398_=_C3664 ,\nC2398_=_C3875 ,C2398_=_C3889 ,C2398_=_C3890 ,C2398_=_C3891 ,C2398_=_C3893 ,C2398_=_C3894 ,\nC2440_=_C2444 ,C2440_=_C2448 ,C2440_=_C2449 ,C2440_=_C2453 ,C2440_=_C2457 ,C2440_=_C2657 ,\nC2440_=_C2844 ,C2440_=_C3010 ,C2440_=_C3068 ,C2440_=_C3095 ,C2440_=_C3096 ,C2440_=_C3097 ,\nC2440_=_C3099 ,C2440_=_C3102 ,C2440_=_C3103 ,C2440_=_C3104 ,C2440_=_C3106 ,C2444_=_C2448 ,\nC2444_=_C2449 ,C2444_=_C2453 ,C2444_=_C2631 ,C2444_=_C2648 ,C2444_=_C2661 ,C2444_=_C2699 ,\nC2444_=_C3167 ,C2444_=_C3445 ,C2444_=_C3505 ,C2444_=_C3548 ,C2444_=_C3587 ,C2444_=_C3588 ,\nC2444_=_C3589 ,C2444_=_C3590 ,C2444_=_C3591 ,C2444_=_C3593 ,C2444_=_C3595 ,C2444_=_C3596 ,\nC2444_=_C3598 ,C2448_=_C2449 ,C2448_=_C2453 ,C2448_=_C2524 ,C2448_=_C2665 ,C2448_=_C2818 ,\nC2448_=_C2835 ,C2448_=_C2848 ,C2448_=_C3180 ,C2448_=_C3498 ,C2448_=_C3506 ,C2448_=_C3832 ,\nC2448_=_C3833 ,C2448_=_C3835 ,C2448_=_C3837 ,C2448_=_C3838 ,C2449_=_C2453 ,C2449_=_C2465 ,\nC2449_=_C2666 ,C2449_=_C3183 ,C2449_=_C3254 ,C2449_=_C3415 ,C2449_=_C3461 ,C2449_=_C3507 ,\nC2449_=_C3664 ,C2449_=_C3875 ,C2449_=_C3889 ,C2449_=_C3890 ,C2449_=_C3891 ,C2449_=_C3893 ,\nC2449_=_C3894 ,C2453_=_C2673 ,C2453_=_C2804 ,C2453_=_C2991 ,C2453_=_C3212 ,C2453_=_C3336 ,\nC2453_=_C3359 ,C2453_=_C3371 ,C2453_=_C3406 ,C2453_=_C3430 ,C2453_=_C3512 ,C2453_=_C3559 ,\nC2453_=_C3753 ,C2453_=_C3782 ,C2453_=_C3936 ,C2453_=_C3957 ,C2453_=_C4033 ,C2453_=_C4076 ,\nC2453_=_C4077 ,C2457_=_C2465 ,C2457_=_C2657 ,C2457_=_C2844 ,C2457_=_C3010 ,C2457_=_C3068 ,\nC2457_=_C3095 ,C2457_=_C3096 ,C2457_=_C3097 ,C2457_=_C3099 ,C2457_=_C3102 ,C2457_=_C3103 ,\nC2457_=_C3104 ,C2457_=_C3106 ,C2465_=_C2666 ,C2465_=_C3183 ,C2465_=_C3254 ,C2465_=_C3415 ,\nC2465_=_C3461 ,C2465_=_C3507 ,C2465_=_C3664 ,C2465_=_C3875 ,C2465_=_C3889 ,C2465_=_C3890 ,\nC2465_=_C3891 ,C2465_=_C3893 ,C2465_=_C3894 ,C2524_=_C2665 ,C2524_=_C2818 ,C2524_=_C2835 ,\nC2524_=_C2848 ,C2524_=_C3180 ,C2524_=_C3498 ,C2524_=_C3506 ,C2524_=_C3832 ,C2524_=_C3833 ,\nC2524_=_C3835 ,C2524_=_C3837 ,C2524_=_C3838 ,C2631_=_C2648 ,C2631_=_C2661 ,C2631_=_C2699 ,\nC2631_=_C3167 ,C2631_=_C3445 ,C2631_=_C3505 ,C2631_=_C3548 ,C2631_=_C3587 ,C2631_=_C3588 ,\nC2631_=_C3589 ,C2631_=_C3590 ,C2631_=_C3591 ,C2631_=_C3593 ,C2631_=_C3595 ,C2631_=_C3596 ,\nC2631_=_C3598 ,C2648_=_C2661 ,C2648_=_C2699 ,C2648_=_C3167 ,C2648_=_C3445 ,C2648_=_C3505 ,\nC2648_=_C3548 ,C2648_=_C3587 ,C2648_=_C3588 ,C2648_=_C3589 ,C2648_=_C3590 ,C2648_=_C3591 ,\nC2648_=_C3593 ,C2648_=_C3595 ,C2648_=_C3596 ,C2648_=_C3598 ,C2657_=_C2661 ,C2657_=_C2665 ,\nC2657_=_C2666 ,C2657_=_C2673 ,C2657_=_C2844 ,C2657_=_C3010 ,C2657_=_C3068 ,C2657_=_C3095 ,\nC2657_=_C3096 ,C2657_=_C3097 ,C2657_=_C3099 ,C2657_=_C3102 ,C2657_=_C3103 ,C2657_=_C3104 ,\nC2657_=_C3106 ,C2661_=_C2665 ,C2661_=_C2666 ,C2661_=_C2673 ,C2661_=_C2699 ,C2661_=_C3167 ,\nC2661_=_C3445 ,C2661_=_C3505 ,C2661_=_C3548 ,C2661_=_C3587 ,C2661_=_C3588 ,C2661_=_C3589 ,\nC2661_=_C3590 ,C2661_=_C3591 ,C2661_=_C3593 ,C2661_=_C3595 ,C2661_=_C3596 ,C2661_=_C3598 ,\nC2665_=_C2666 ,C2665_=_C2673 ,C2665_=_C2818 ,C2665_=_C2835 ,C2665_=_C2848 ,C2665_=_C3180 ,\nC2665_=_C3498 ,C2665_=_C3506 ,C2665_=_C3832 ,C2665_=_C3833 ,C2665_=_C3835 ,C2665_=_C3837 ,\nC2665_=_C3838 ,C2666_=_C2673 ,C2666_=_C3183 ,C2666_=_C3254 ,C2666_=_C3415 ,C2666_=_C3461 ,\nC2666_=_C3507 ,C2666_=_C3664 ,C2666_=_C3875 ,C2666_=_C3889 ,C2666_=_C3890 ,C2666_=_C3891 ,\nC2666_=_C3893 ,C2666_=_C3894 ,C2673_=_C2804 ,C2673_=_C2991 ,C2673_=_C3212 ,C2673_=_C3336 ,\nC2673_=_C3359 ,C2673_=_C3371 ,C2673_=_C3406 ,C2673_=_C3430 ,C2673_=_C3512 ,C2673_=_C3559 ,\nC2673_=_C3753 ,C2673_=_C3782 ,C2673_=_C3936 ,C2673_=_C3957 ,C2673_=_C4033 ,C2673_=_C4076 ,\nC2673_=_C4077 ,C2699_=_C3167 ,C2699_=_C3445 ,C2699_=_C3505 ,C2699_=_C3548 ,C2699_=_C3587 ,\nC2699_=_C3588 ,C2699_=_C3589 ,C2699_=_C3590 ,C2699_=_C3591 ,C2699_=_C3593 ,C2699_=_C3595 ,\nC2699_=_C3596 ,C2699_=_C3598 ,C2804_=_C2991 ,C2804_=_C3212 ,C2804_=_C3336 ,C2804_=_C3359 ,\nC2804_=_C3371 ,C2804_=_C3406 ,C2804_=_C3430 ,C2804_=_C3512 ,C2804_=_C3559 ,C2804_=_C3753 ,\nC2804_=_C3782 ,C2804_=_C3936 ,C2804_=_C3957 ,C2804_=_C4033 ,C2804_=_C4076 ,C2804_=_C4077 ,\nC2818_=_C2835 ,C2818_=_C2848 ,C2818_=_C3180 ,C2818_=_C3498 ,C2818_=_C3506 ,C2818_=_C3832 ,\nC2818_=_C3833 ,C2818_=_C3835 ,C2818_=_C3837 ,C2818_=_C3838 ,C2835_=_C2848 ,C2835_=_C3180 ,\nC2835_=_C3498 ,C2835_=_C3506 ,C2835_=_C3832 ,C2835_=_C3833 ,C2835_=_C3835 ,C2835_=_C3837 ,\nC2835_=_C3838 ,C2844_=_C2848 ,C2844_=_C3010 ,C2844_=_C3068 ,C2844_=_C3095 ,C2844_=_C3096 ,\nC2844_=_C3097 ,C2844_=_C3099 ,C2844_=_C3102 ,C2844_=_C3103 ,C2844_=_C3104 ,C2844_=_C3106 ,\nC2848_=_C3180 ,C2848_=_C3498 ,C2848_=_C3506 ,C2848_=_C3832 ,C2848_=_C3833 ,C2848_=_C3835 ,\nC2848_=_C3837 ,C2848_=_C3838 ,C2991_=_C3212 ,C2991_=_C3336 ,C2991_=_C3359 ,C2991_=_C3371 ,\nC2991_=_C3406 ,C2991_=_C3430 ,C2991_=_C3512 ,C2991_=_C3559 ,C2991_=_C3753 ,C2991_=_C3782 ,\nC2991_=_C3936 ,C2991_=_C3957 ,C2991_=_C4033 ,C2991_=_C4076 ,C2991_=_C4077 ,C3010_=_C3068 ,\nC3010_=_C3095 ,C3010_=_C3096 ,C3010_=_C3097 ,C3010_=_C3099 ,C3010_=_C3102 ,C3010_=_C3103 ,\nC3010_=_C3104 ,C3010_=_C3106 ,C3068_=_C3095 ,C3068_=_C3096 ,C3068_=_C3097 ,C3068_=_C3099 ,\nC3068_=_C3102 ,C3068_=_C3103 ,C3068_=_C3104 ,C3068_=_C3106 ,C3095_=_C3096 ,C3095_=_C3097 ,\nC3095_=_C3099 ,C3095_=_C3102 ,C3095_=_C3103 ,C3095_=_C3104 ,C3095_=_C3106 ,C3096_=_C3097 ,\nC3096_=_C3099 ,C3096_=_C3102 ,C3096_=_C3103 ,C3096_=_C3104 ,C3096_=_C3106 ,C3096_=_C3371 ,\nC3097_=_C3099 ,C3097_=_C3102 ,C3097_=_C3103 ,C3097_=_C3104 ,C3097_=_C3106 ,C3097_=_C3505 ,\nC3097_=_C3506 ,C3097_=_C3507 ,C3097_=_C3512 ,C3099_=_C3102 ,C3099_=_C3103 ,C3099_=_C3104 ,\nC3099_=_C3106 ,C3102_=_C3103 ,C3102_=_C3104 ,C3102_=_C3106 ,C3103_=_C3104 ,C3103_=_C3106 ,\nC3103_=_C3595 ,C3103_=_C3835 ,C3103_=_C3889 ,C3103_=_C3936 ,C3104_=_C3106 ,C3167_=_C3445 ,\nC3167_=_C3505 ,C3167_=_C3548 ,C3167_=_C3587 ,C3167_=_C3588 ,C3167_=_C3589 ,C3167_=_C3590 ,\nC3167_=_C3591 ,C3167_=_C3593 ,C3167_=_C3595 ,C3167_=_C3596 ,C3167_=_C3598 ,C3180_=_C3183 ,\nC3180_=_C3498 ,C3180_=_C3506 ,C3180_=_C3832 ,C3180_=_C3833 ,C3180_=_C3835 ,C3180_=_C3837 ,\nC3180_=_C3838 ,C3183_=_C3254 ,C3183_=_C3415 ,C3183_=_C3461 ,C3183_=_C3507 ,C3183_=_C3664 ,\nC3183_=_C3875 ,C3183_=_C3889 ,C3183_=_C3890 ,C3183_=_C3891 ,C3183_=_C3893 ,C3183_=_C3894 ,\nC3212_=_C3336 ,C3212_=_C3359 ,C3212_=_C3371 ,C3212_=_C3406 ,C3212_=_C3430 ,C3212_=_C3512 ,\nC3212_=_C3559 ,C3212_=_C3753 ,C3212_=_C3782 ,C3212_=_C3936 ,C3212_=_C3957 ,C3212_=_C4033 ,\nC3212_=_C4076 ,C3212_=_C4077 ,C3254_=_C3415 ,C3254_=_C3461 ,C3254_=_C3507 ,C3254_=_C3664 ,\nC3254_=_C3875 ,C3254_=_C3889 ,C3254_=_C3890 ,C3254_=_C3891 ,C3254_=_C3893 ,C3254_=_C3894 ,\nC3336_=_C3359 ,C3336_=_C3371 ,C3336_=_C3406 ,C3336_=_C3430 ,C3336_=_C3512 ,C3336_=_C3559 ,\nC3336_=_C3753 ,C3336_=_C3782 ,C3336_=_C3936 ,C3336_=_C3957 ,C3336_=_C4033 ,C3336_=_C4076 ,\nC3336_=_C4077 ,C3359_=_C3371 ,C3359_=_C3406 ,C3359_=_C3430 ,C3359_=_C3512 ,C3359_=_C3559 ,\nC3359_=_C3753 ,C3359_=_C3782 ,C3359_=_C3936 ,C3359_=_C3957 ,C3359_=_C4033 ,C3359_=_C4076 ,\nC3359_=_C4077 ,C3371_=_C3406 ,C3371_=_C3430 ,C3371_=_C3512 ,C3371_=_C3559 ,C3371_=_C3753 ,\nC3371_=_C3782 ,C3371_=_C3936 ,C3371_=_C3957 ,C3371_=_C4033 ,C3371_=_C4076 ,C3371_=_C4077 ,\nC3406_=_C3430 ,C3406_=_C3512 ,C3406_=_C3559 ,C3406_=_C3753 ,C3406_=_C3782 ,C3406_=_C3936 ,\nC3406_=_C3957 ,C3406_=_C4033 ,C3406_=_C4076 ,C3406_=_C4077 ,C3415_=_C3461 ,C3415_=_C3507 ,\nC3415_=_C3664 ,C3415_=_C3875 ,C3415_=_C3889 ,C3415_=_C3890 ,C3415_=_C3891 ,C3415_=_C3893 ,\nC3415_=_C3894 ,C3430_=_C3512 ,C3430_=_C3559 ,C3430_=_C3753 ,C3430_=_C3782 ,C3430_=_C3936 ,\nC3430_=_C3957 ,C3430_=_C4033 ,C3430_=_C4076 ,C3430_=_C4077 ,C3445_=_C3505 ,C3445_=_C3548 ,\nC3445_=_C3587 ,C3445_=_C3588 ,C3445_=_C3589 ,C3445_=_C3590 ,C3445_=_C3591 ,C3445_=_C3593 ,\nC3445_=_C3595 ,C3445_=_C3596 ,C3445_=_C3598 ,C3461_=_C3507 ,C3461_=_C3664 ,C3461_=_C3875 ,\nC3461_=_C3889 ,C3461_=_C3890 ,C3461_=_C3891 ,C3461_=_C3893 ,C3461_=_C3894 ,C3498_=_C3506 ,\nC3498_=_C3832 ,C3498_=_C3833 ,C3498_=_C3835 ,C3498_=_C3837 ,C3498_=_C3838 ,C3505_=_C3506 ,\nC3505_=_C3507 ,C3505_=_C3512 ,C3505_=_C3548 ,C3505_=_C3587 ,C3505_=_C3588 ,C3505_=_C3589 ,\nC3505_=_C3590 ,C3505_=_C3591 ,C3505_=_C3593 ,C3505_=_C3595 ,C3505_=_C3596 ,C3505_=_C3598 ,\nC3506_=_C3507 ,C3506_=_C3512 ,C3506_=_C3832 ,C3506_=_C3833 ,C3506_=_C3835 ,C3506_=_C3837 ,\nC3506_=_C3838 ,C3507_=_C3512 ,C3507_=_C3664 ,C3507_=_C3875 ,C3507_=_C3889 ,C3507_=_C3890 ,\nC3507_=_C3891 ,C3507_=_C3893 ,C3507_=_C3894 ,C3512_=_C3559 ,C3512_=_C3753 ,C3512_=_C3782 ,\nC3512_=_C3936 ,C3512_=_C3957 ,C3512_=_C4033 ,C3512_=_C4076 ,C3512_=_C4077 ,C3548_=_C3559 ,\nC3548_=_C3587 ,C3548_=_C3588 ,C3548_=_C3589 ,C3548_=_C3590 ,C3548_=_C3591 ,C3548_=_C3593 ,\nC3548_=_C3595 ,C3548_=_C3596 ,C3548_=_C3598 ,C3559_=_C3753 ,C3559_=_C3782 ,C3559_=_C3936 ,\nC3559_=_C3957 ,C3559_=_C4033 ,C3559_=_C4076 ,C3559_=_C4077 ,C3587_=_C3588 ,C3587_=_C3589 ,\nC3587_=_C3590 ,C3587_=_C3591 ,C3587_=_C3593 ,C3587_=_C3595 ,C3587_=_C3596 ,C3587_=_C3598 ,\nC3588_=_C3589 ,C3588_=_C3590 ,C3588_=_C3591 ,C3588_=_C3593 ,C3588_=_C3595 ,C3588_=_C3596 ,\nC3588_=_C3598 ,C3588_=_C3664 ,C3589_=_C3590 ,C3589_=_C3591 ,C3589_=_C3593 ,C3589_=_C3595 ,\nC3589_=_C3596 ,C3589_=_C3598 ,C3590_=_C3591 ,C3590_=_C3593 ,C3590_=_C3595 ,C3590_=_C3596 ,\nC3590_=_C3598 ,C3591_=_C3593 ,C3591_=_C3595 ,C3591_=_C3596 ,C3591_=_C3598 ,C3593_=_C3595 ,\nC3593_=_C3596 ,C3593_=_C3598 ,C3595_=_C3596 ,C3595_=_C3598 ,C3595_=_C3835 ,C3595_=_C3889 ,\nC3595_=_C3936 ,C3596_=_C3598 ,C3598_=_C4076 ,C3664_=_C3875 ,C3664_=_C3889 ,C3664_=_C3890 ,\nC3664_=_C3891 ,C3664_=_C3893 ,C3664_=_C3894 ,C3753_=_C3782 ,C3753_=_C3936 ,C3753_=_C3957 ,\nC3753_=_C4033</w:t>
      </w:r>
    </w:p>
    <w:p>
      <w:pPr>
        <w:pStyle w:val="PreformattedText"/>
        <w:bidi w:val="0"/>
        <w:spacing w:before="0" w:after="0"/>
        <w:jc w:val="left"/>
        <w:rPr/>
      </w:pPr>
      <w:r>
        <w:rPr/>
        <w:t xml:space="preserve"> </w:t>
      </w:r>
      <w:r>
        <w:rPr/>
        <w:t>,C3753_=_C4076 ,C3753_=_C4077 ,C3782_=_C3936 ,C3782_=_C3957 ,C3782_=_C4033 ,\nC3782_=_C4076 ,C3782_=_C4077 ,C3832_=_C3833 ,C3832_=_C3835 ,C3832_=_C3837 ,C3832_=_C3838 ,\nC3833_=_C3835 ,C3833_=_C3837 ,C3833_=_C3838 ,C3835_=_C3837 ,C3835_=_C3838 ,C3835_=_C3889 ,\nC3835_=_C3936 ,C3837_=_C3838 ,C3875_=_C3889 ,C3875_=_C3890 ,C3875_=_C3891 ,C3875_=_C3893 ,\nC3875_=_C3894 ,C3889_=_C3890 ,C3889_=_C3891 ,C3889_=_C3893 ,C3889_=_C3894 ,C3889_=_C3936 ,\nC3890_=_C3891 ,C3890_=_C3893 ,C3890_=_C3894 ,C3891_=_C3893 ,C3891_=_C3894 ,C3893_=_C3894 ,\nC3936_=_C3957 ,C3936_=_C4033 ,C3936_=_C4076 ,C3936_=_C4077 ,C3957_=_C4033 ,C3957_=_C4076 ,\nC3957_=_C4077 ,C4033_=_C4076 ,C4033_=_C4077 ,C4076_=_C4077 ,"];133[shape=box, label="id:133 level: 5\n189: C398 C412 C451 C464 C478 \nC577 C670 C684 C712 C713 C740 \nC752 C793 C836 C867 C870 C873 \nC874 C876 C879 C886 C893 C903 \nC955 C996 C1004 C1022 C1059 C1094 \nC1233 C1234 C1236 C1237 C1238 C1239 \nC1240 C1242 C1243 C1244 C1245 C1246 \nC1247 C1248 C1249 C1250 C1251 C1252 \nC1253 C1254 C1255 C1256 C1257 C1258 \nC1291 C1340 C1343 C1433 C1471 C1614 \nC1632 C1696 C1821 C1823 C1824 C1825 \nC1826 C1827 C1828 C1829 C1830 C1831 \nC1832 C1833 C1834 C1835 C1836 C1837 \nC1838 C1839 C1840 C1841 C1843 C1850 \nC1867 C1874 C1993 C2013 C2025 C2057 \nC2158 C2265 C2285 C2286 C2288 C2289 \nC2290 C2292 C2293 C2294 C2295 C2296 \nC2298 C2299 C2300 C2301 C2302 C2303 \nC2304 C2345 C2364 C2385 C2386 C2387 \nC2388 C2389 C2390 C2391 C2392 C2393 \nC2394 C2395 C2396 C2397 C2398 C2399 \nC2400 C2401 C2402 C2411 C2438 C2518 \nC2564 C2606 C2658 C2693 C2774 C2777 \nC2811 C2813 C2814 C2815 C2816 C2817 \nC2818 C2820 C2821 C2822 C2823 C2824 \nC2825 C2846 C2849 C2855 C2984 C2999 \nC3087 C3177 C3178 C3179 C3180 C3181 \nC3183 C3184 C3185 C3186 C3187 C3391 \nC3425 C3586 C3643 C3663 C3693 C3722 \nC3741 C3790 C3831 C3833 C3838 C3860 \nC3874 C3884 C3885 C3886 C3887 C3888 \nC3917 C3932 C3991 C4083 \n2655: C398_=_C412( C398 C412 ) C398_=_C451( C398 C451 ) C398_=_C713( C398 C713 ) C398_=_C873( C398 C873 ) C398_=_C1238( C398 C1238 ) \nC398_=_C1821( C398 C1821 ) C398_=_C1867( C398 C1867 ) C398_=_C2285( C398 C2285 ) C398_=_C2286( C398 C2286 ) C398_=_C2288( C398 C2288 ) C398_=_C2289( C398 C2289 ) \nC398_=_C2290( C398 C2290 ) C398_=_C2292( C398 C2292 ) C398_=_C2293( C398 C2293 ) C398_=_C2294( C398 C2294 ) C398_=_C2295( C398 C2295 ) C398_=_C2296( C398 C2296 ) \nC398_=_C2298( C398 C2298 ) C398_=_C2299( C398 C2299 ) C398_=_C2300( C398 C2300 ) C398_=_C2301( C398 C2301 ) C398_=_C2302( C398 C2302 ) C398_=_C2303( C398 C2303 ) \nC398_=_C2304( C398 C2304 ) C412_=_C464( C412 C464 ) C412_=_C752( C412 C752 ) C412_=_C886( C412 C886 ) C412_=_C1254( C412 C1254 ) C412_=_C1837( C412 C1837 ) \nC412_=_C1874( C412 C1874 ) C412_=_C2025( C412 C2025 ) C412_=_C2397( C412 C2397 ) C412_=_C2849( C412 C2849 ) C412_=_C2984( C412 C2984 ) C412_=_C2999( C412 C2999 ) \nC412_=_C3087( C412 C3087 ) C412_=_C3391( C412 C3391 ) C412_=_C3425( C412 C3425 ) C412_=_C3663( C412 C3663 ) C412_=_C3693( C412 C3693 ) C412_=_C3722( C412 C3722 ) \nC412_=_C3790( C412 C3790 ) C412_=_C3833( C412 C3833 ) C412_=_C3884( C412 C3884 ) C412_=_C3885( C412 C3885 ) C412_=_C3886( C412 C3886 ) C412_=_C3887( C412 C3887 ) \nC412_=_C3888( C412 C3888 ) C451_=_C464( C451 C464 ) C451_=_C713( C451 C713 ) C451_=_C873( C451 C873 ) C451_=_C1238( C451 C1238 ) C451_=_C1821( C451 C1821 ) \nC451_=_C1867( C451 C1867 ) C451_=_C2285( C451 C2285 ) C451_=_C2286( C451 C2286 ) C451_=_C2288( C451 C2288 ) C451_=_C2289( C451 C2289 ) C451_=_C2290( C451 C2290 ) \nC451_=_C2292( C451 C2292 ) C451_=_C2293( C451 C2293 ) C451_=_C2294( C451 C2294 ) C451_=_C2295( C451 C2295 ) C451_=_C2296( C451 C2296 ) C451_=_C2298( C451 C2298 ) \nC451_=_C2299( C451 C2299 ) C451_=_C2300( C451 C2300 ) C451_=_C2301( C451 C2301 ) C451_=_C2302( C451 C2302 ) C451_=_C2303( C451 C2303 ) C451_=_C2304( C451 C2304 ) \nC464_=_C752( C464 C752 ) C464_=_C886( C464 C886 ) C464_=_C1254( C464 C1254 ) C464_=_C1837( C464 C1837 ) C464_=_C1874( C464 C1874 ) C464_=_C2025( C464 C2025 ) \nC464_=_C2397( C464 C2397 ) C464_=_C2849( C464 C2849 ) C464_=_C2984( C464 C2984 ) C464_=_C2999( C464 C2999 ) C464_=_C3087( C464 C3087 ) C464_=_C3391( C464 C3391 ) \nC464_=_C3425( C464 C3425 ) C464_=_C3663( C464 C3663 ) C464_=_C3693( C464 C3693 ) C464_=_C3722( C464 C3722 ) C464_=_C3790( C464 C3790 ) C464_=_C3833( C464 C3833 ) \nC464_=_C3884( C464 C3884 ) C464_=_C3885( C464 C3885 ) C464_=_C3886( C464 C3886 ) C464_=_C3887( C464 C3887 ) C464_=_C3888( C464 C3888 ) C478_=_C577( C478 C577 ) \nC478_=_C712( C478 C712 ) C478_=_C870( C478 C870 ) C478_=_C1632( C478 C1632 ) C478_=_C1821( C478 C1821 ) C478_=_C1823( C478 C1823 ) C478_=_C1824( C478 C1824 ) \nC478_=_C1825( C478 C1825 ) C478_=_C1826( C478 C1826 ) C478_=_C1827( C478 C1827 ) C478_=_C1828( C478 C1828 ) C478_=_C1829( C478 C1829 ) C478_=_C1830( C478 C1830 ) \nC478_=_C1831( C478 C1831 ) C478_=_C1832( C478 C1832 ) C478_=_C1833( C478 C1833 ) C478_=_C1834( C478 C1834 ) C478_=_C1835( C478 C1835 ) C478_=_C1836( C478 C1836 ) \nC478_=_C1837( C478 C1837 ) C478_=_C1838( C478 C1838 ) C478_=_C1839( C478 C1839 ) C478_=_C1840( C478 C1840 ) C478_=_C1841( C478 C1841 ) C478_=_C1843( C478 C1843 ) \nC577_=_C712( C577 C712 ) C577_=_C870( C577 C870 ) C577_=_C1632( C577 C1632 ) C577_=_C1821( C577 C1821 ) C577_=_C1823( C577 C1823 ) C577_=_C1824( C577 C1824 ) \nC577_=_C1825( C577 C1825 ) C577_=_C1826( C577 C1826 ) C577_=_C1827( C577 C1827 ) C577_=_C1828( C577 C1828 ) C577_=_C1829( C577 C1829 ) C577_=_C1830( C577 C1830 ) \nC577_=_C1831( C577 C1831 ) C577_=_C1832( C577 C1832 ) C577_=_C1833( C577 C1833 ) C577_=_C1834( C577 C1834 ) C577_=_C1835( C577 C1835 ) C577_=_C1836( C577 C1836 ) \nC577_=_C1837( C577 C1837 ) C577_=_C1838( C577 C1838 ) C577_=_C1839( C577 C1839 ) C577_=_C1840( C577 C1840 ) C577_=_C1841( C577 C1841 ) C577_=_C1843( C577 C1843 ) \nC670_=_C879( C670 C879 ) C670_=_C1059( C670 C1059 ) C670_=_C1247( C670 C1247 ) C670_=_C1291( C670 C1291 ) C670_=_C1343( C670 C1343 ) C670_=_C1433( C670 C1433 ) \nC670_=_C1826( C670 C1826 ) C670_=_C1850( C670 C1850 ) C670_=_C2389( C670 C2389 ) C670_=_C2411( C670 C2411 ) C670_=_C2564( C670 C2564 ) C670_=_C2658( C670 C2658 ) \nC670_=_C2777( C670 C2777 ) C670_=_C2846( C670 C2846 ) C670_=_C3177( C670 C3177 ) C670_=_C3178( C670 C3178 ) C670_=_C3179( C670 C3179 ) C670_=_C3180( C670 C3180 ) \nC670_=_C3181( C670 C3181 ) C670_=_C3183( C670 C3183 ) C670_=_C3184( C670 C3184 ) C670_=_C3185( C670 C3185 ) C670_=_C3186( C670 C3186 ) C670_=_C3187( C670 C3187 ) \nC684_=_C867( C684 C867 ) C684_=_C1022( C684 C1022 ) C684_=_C1233( C684 C1233 ) C684_=_C1234( C684 C1234 ) C684_=_C1236( C684 C1236 ) C684_=_C1237( C684 C1237 ) \nC684_=_C1238( C684 C1238 ) C684_=_C1239( C684 C1239 ) C684_=_C1240( C684 C1240 ) C684_=_C1242( C684 C1242 ) C684_=_C1243( C684 C1243 ) C684_=_C1244( C684 C1244 ) \nC684_=_C1245( C684 C1245 ) C684_=_C1246( C684 C1246 ) C684_=_C1247( C684 C1247 ) C684_=_C1248( C684 C1248 ) C684_=_C1249( C684 C1249 ) C684_=_C1250( C684 C1250 ) \nC684_=_C1251( C684 C1251 ) C684_=_C1252( C684 C1252 ) C684_=_C1253( C684 C1253 ) C684_=_C1254( C684 C1254 ) C684_=_C1255( C684 C1255 ) C684_=_C1256( C684 C1256 ) \nC684_=_C1257( C684 C1257 ) C684_=_C1258( C684 C1258 ) C712_=_C713( C712 C713 ) C712_=_C870( C712 C870 ) C712_=_C1632( C712 C1632 ) C712_=_C1821( C712 C1821 ) \nC712_=_C1823( C712 C1823 ) C712_=_C1824( C712 C1824 ) C712_=_C1825( C712 C1825 ) C712_=_C1826( C712 C1826 ) C712_=_C1827( C712 C1827 ) C712_=_C1828( C712 C1828 ) \nC712_=_C1829( C712 C1829 ) C712_=_C1830( C712 C1830 ) C712_=_C1831( C712 C1831 ) C712_=_C1832( C712 C1832 ) C712_=_C1833( C712 C1833 ) C712_=_C1834( C712 C1834 ) \nC712_=_C1835( C712 C1835 ) C712_=_C1836( C712 C1836 ) C712_=_C1837( C712 C1837 ) C712_=_C1838( C712 C1838 ) C712_=_C1839( C712 C1839 ) C712_=_C1840( C712 C1840 ) \nC712_=_C1841( C712 C1841 ) C712_=_C1843( C712 C1843 ) C713_=_C873( C713 C873 ) C713_=_C1238( C713 C1238 ) C713_=_C1821( C713 C1821 ) C713_=_C1867( C713 C1867 ) \nC713_=_C2285( C713 C2285 ) C713_=_C2286( C713 C2286 ) C713_=_C2288( C713 C2288 ) C713_=_C2289( C713 C2289 ) C713_=_C2290( C713 C2290 ) C713_=_C2292( C713 C2292 ) \nC713_=_C2293( C713 C2293 ) C713_=_C2294( C713 C2294 ) C713_=_C2295( C713 C2295 ) C713_=_C2296( C713 C2296 ) C713_=_C2298( C713 C2298 ) C713_=_C2299( C713 C2299 ) \nC713_=_C2300( C713 C2300 ) C713_=_C2301( C713 C2301 ) C713_=_C2302( C713 C2302 ) C713_=_C2303( C713 C2303 ) C713_=_C2304( C713 C2304 ) C740_=_C752( C740 C752 ) \nC740_=_C793( C740 C793 ) C740_=_C874( C740 C874 ) C740_=_C1614( C740 C1614 ) C740_=_C2013( C740 C2013 ) C740_=_C2057( C740 C2057 ) C740_=_C2285( C740 C2285 ) \nC740_=_C2364( C740 C2364 ) C740_=_C2385( C740 C2385 ) C740_=_C2386( C740 C2386 ) C740_=_C2387( C740 C2387 ) C740_=_C2388( C740 C2388 ) C740_=_C2389( C740 C2389 ) \nC740_=_C2390( C740 C2390 ) C740_=_C2391( C740 C2391 ) C740_=_C2392( C740 C2392 ) C740_=_C2393( C740 C2393 ) C740_=_C2394( C740 C2394 ) C740_=_C2395( C740 C2395 ) \nC740_=_C2396( C740 C2396 ) C740_=_C2397( C740 C2397 ) C740_=_C2398( C740 C2398 ) C740_=_C2399( C740 C2399 ) C740_=_C2400( C740 C2400 ) C740_=_C2401( C740 C2401 ) \nC740_=_C2402( C740 C2402 ) C752_=_C886( C752 C886 ) C752_=_C1254( C752 C1254 ) C752_=_C1837( C752 C1837 ) C752_=_C1874( C752 C1874 ) C752_=_C2025( C752 C2025 ) \nC752_=_C2397( C752 C2397 ) C752_=_C2849( C752 C2849 ) C752_=_C2984( C752 C2984 ) C752_=_C2999( C752 C2999 ) C752_=_C3087( C752 C3087 ) C752_=_C3391( C752 C3391 ) \nC752_=_C3425( C752 C3425 ) C752_=_C3663( C752 C3663 ) C752_=_C3693( C752 C3693 ) C752_=_C3722( C752 C3722 ) C752_=_C3790( C752 C3790 ) C752_=_C3833( C752 C3833 ) \nC752_=_C3884( C752 C3884 ) C752_=_C3885( C752 C3885 ) C752_=_C3886( C752 C3886 ) C752_=_C3887( C752 C3887 ) C752_=_C3888( C752 C3888 ) C793_=_C874( C793 C874 ) \nC793_=_C1614( C793 C1614 ) C793_=_C2013( C793 C2013 ) C793_=_C2057( C793 C2057 ) C793_=_C2285( C793 C2285 ) C793_=_C2364( C793 C2364 ) C793_=_C2385( C793 C2385 ) \nC793_=_C2386( C793 C2386 ) C793_=_C2387(</w:t>
      </w:r>
    </w:p>
    <w:p>
      <w:pPr>
        <w:pStyle w:val="PreformattedText"/>
        <w:bidi w:val="0"/>
        <w:spacing w:before="0" w:after="0"/>
        <w:jc w:val="left"/>
        <w:rPr/>
      </w:pPr>
      <w:r>
        <w:rPr/>
        <w:t xml:space="preserve"> </w:t>
      </w:r>
      <w:r>
        <w:rPr/>
        <w:t>C793 C2387 ) C793_=_C2388( C793 C2388 ) C793_=_C2389( C793 C2389 ) C793_=_C2390( C793 C2390 ) C793_=_C2391( C793 C2391 ) \nC793_=_C2392( C793 C2392 ) C793_=_C2393( C793 C2393 ) C793_=_C2394( C793 C2394 ) C793_=_C2395( C793 C2395 ) C793_=_C2396( C793 C2396 ) C793_=_C2397( C793 C2397 ) \nC793_=_C2398( C793 C2398 ) C793_=_C2399( C793 C2399 ) C793_=_C2400( C793 C2400 ) C793_=_C2401( C793 C2401 ) C793_=_C2402( C793 C2402 ) C836_=_C893( C836 C893 ) \nC836_=_C996( C836 C996 ) C836_=_C1094( C836 C1094 ) C836_=_C1471( C836 C1471 ) C836_=_C2158( C836 C2158 ) C836_=_C2265( C836 C2265 ) C836_=_C2304( C836 C2304 ) \nC836_=_C2345( C836 C2345 ) C836_=_C2518( C836 C2518 ) C836_=_C2606( C836 C2606 ) C836_=_C2774( C836 C2774 ) C836_=_C2824( C836 C2824 ) C836_=_C2855( C836 C2855 ) \nC836_=_C3187( C836 C3187 ) C836_=_C3586( C836 C3586 ) C836_=_C3643( C836 C3643 ) C836_=_C3741( C836 C3741 ) C836_=_C3831( C836 C3831 ) C836_=_C3838( C836 C3838 ) \nC836_=_C3860( C836 C3860 ) C836_=_C3874( C836 C3874 ) C836_=_C3888( C836 C3888 ) C836_=_C3917( C836 C3917 ) C836_=_C3932( C836 C3932 ) C836_=_C3991( C836 C3991 ) \nC836_=_C4083( C836 C4083 ) C867_=_C870( C867 C870 ) C867_=_C873( C867 C873 ) C867_=_C874( C867 C874 ) C867_=_C876( C867 C876 ) C867_=_C879( C867 C879 ) \nC867_=_C886( C867 C886 ) C867_=_C893( C867 C893 ) C867_=_C1022( C867 C1022 ) C867_=_C1233( C867 C1233 ) C867_=_C1234( C867 C1234 ) C867_=_C1236( C867 C1236 ) \nC867_=_C1237( C867 C1237 ) C867_=_C1238( C867 C1238 ) C867_=_C1239( C867 C1239 ) C867_=_C1240( C867 C1240 ) C867_=_C1242( C867 C1242 ) C867_=_C1243( C867 C1243 ) \nC867_=_C1244( C867 C1244 ) C867_=_C1245( C867 C1245 ) C867_=_C1246( C867 C1246 ) C867_=_C1247( C867 C1247 ) C867_=_C1248( C867 C1248 ) C867_=_C1249( C867 C1249 ) \nC867_=_C1250( C867 C1250 ) C867_=_C1251( C867 C1251 ) C867_=_C1252( C867 C1252 ) C867_=_C1253( C867 C1253 ) C867_=_C1254( C867 C1254 ) C867_=_C1255( C867 C1255 ) \nC867_=_C1256( C867 C1256 ) C867_=_C1257( C867 C1257 ) C867_=_C1258( C867 C1258 ) C870_=_C873( C870 C873 ) C870_=_C874( C870 C874 ) C870_=_C876( C870 C876 ) \nC870_=_C879( C870 C879 ) C870_=_C886( C870 C886 ) C870_=_C893( C870 C893 ) C870_=_C1632( C870 C1632 ) C870_=_C1821( C870 C1821 ) C870_=_C1823( C870 C1823 ) \nC870_=_C1824( C870 C1824 ) C870_=_C1825( C870 C1825 ) C870_=_C1826( C870 C1826 ) C870_=_C1827( C870 C1827 ) C870_=_C1828( C870 C1828 ) C870_=_C1829( C870 C1829 ) \nC870_=_C1830( C870 C1830 ) C870_=_C1831( C870 C1831 ) C870_=_C1832( C870 C1832 ) C870_=_C1833( C870 C1833 ) C870_=_C1834( C870 C1834 ) C870_=_C1835( C870 C1835 ) \nC870_=_C1836( C870 C1836 ) C870_=_C1837( C870 C1837 ) C870_=_C1838( C870 C1838 ) C870_=_C1839( C870 C1839 ) C870_=_C1840( C870 C1840 ) C870_=_C1841( C870 C1841 ) \nC870_=_C1843( C870 C1843 ) C873_=_C874( C873 C874 ) C873_=_C876( C873 C876 ) C873_=_C879( C873 C879 ) C873_=_C886( C873 C886 ) C873_=_C893( C873 C893 ) \nC873_=_C1238( C873 C1238 ) C873_=_C1821( C873 C1821 ) C873_=_C1867( C873 C1867 ) C873_=_C2285( C873 C2285 ) C873_=_C2286( C873 C2286 ) C873_=_C2288( C873 C2288 ) \nC873_=_C2289( C873 C2289 ) C873_=_C2290( C873 C2290 ) C873_=_C2292( C873 C2292 ) C873_=_C2293( C873 C2293 ) C873_=_C2294( C873 C2294 ) C873_=_C2295( C873 C2295 ) \nC873_=_C2296( C873 C2296 ) C873_=_C2298( C873 C2298 ) C873_=_C2299( C873 C2299 ) C873_=_C2300( C873 C2300 ) C873_=_C2301( C873 C2301 ) C873_=_C2302( C873 C2302 ) \nC873_=_C2303( C873 C2303 ) C873_=_C2304( C873 C2304 ) C874_=_C876( C874 C876 ) C874_=_C879( C874 C879 ) C874_=_C886( C874 C886 ) C874_=_C893( C874 C893 ) \nC874_=_C1614( C874 C1614 ) C874_=_C2013( C874 C2013 ) C874_=_C2057( C874 C2057 ) C874_=_C2285( C874 C2285 ) C874_=_C2364( C874 C2364 ) C874_=_C2385( C874 C2385 ) \nC874_=_C2386( C874 C2386 ) C874_=_C2387( C874 C2387 ) C874_=_C2388( C874 C2388 ) C874_=_C2389( C874 C2389 ) C874_=_C2390( C874 C2390 ) C874_=_C2391( C874 C2391 ) \nC874_=_C2392( C874 C2392 ) C874_=_C2393( C874 C2393 ) C874_=_C2394( C874 C2394 ) C874_=_C2395( C874 C2395 ) C874_=_C2396( C874 C2396 ) C874_=_C2397( C874 C2397 ) \nC874_=_C2398( C874 C2398 ) C874_=_C2399( C874 C2399 ) C874_=_C2400( C874 C2400 ) C874_=_C2401( C874 C2401 ) C874_=_C2402( C874 C2402 ) C876_=_C879( C876 C879 ) \nC876_=_C886( C876 C886 ) C876_=_C893( C876 C893 ) C876_=_C903( C876 C903 ) C876_=_C955( C876 C955 ) C876_=_C1004( C876 C1004 ) C876_=_C1243( C876 C1243 ) \nC876_=_C1340( C876 C1340 ) C876_=_C1696( C876 C1696 ) C876_=_C1823( C876 C1823 ) C876_=_C1993( C876 C1993 ) C876_=_C2386( C876 C2386 ) C876_=_C2438( C876 C2438 ) \nC876_=_C2693( C876 C2693 ) C876_=_C2811( C876 C2811 ) C876_=_C2813( C876 C2813 ) C876_=_C2814( C876 C2814 ) C876_=_C2815( C876 C2815 ) C876_=_C2816( C876 C2816 ) \nC876_=_C2817( C876 C2817 ) C876_=_C2818( C876 C2818 ) C876_=_C2820( C876 C2820 ) C876_=_C2821( C876 C2821 ) C876_=_C2822( C876 C2822 ) C876_=_C2823( C876 C2823 ) \nC876_=_C2824( C876 C2824 ) C876_=_C2825( C876 C2825 ) C879_=_C886( C879 C886 ) C879_=_C893( C879 C893 ) C879_=_C1059( C879 C1059 ) C879_=_C1247( C879 C1247 ) \nC879_=_C1291( C879 C1291 ) C879_=_C1343( C879 C1343 ) C879_=_C1433( C879 C1433 ) C879_=_C1826( C879 C1826 ) C879_=_C1850( C879 C1850 ) C879_=_C2389( C879 C2389 ) \nC879_=_C2411( C879 C2411 ) C879_=_C2564( C879 C2564 ) C879_=_C2658( C879 C2658 ) C879_=_C2777( C879 C2777 ) C879_=_C2846( C879 C2846 ) C879_=_C3177( C879 C3177 ) \nC879_=_C3178( C879 C3178 ) C879_=_C3179( C879 C3179 ) C879_=_C3180( C879 C3180 ) C879_=_C3181( C879 C3181 ) C879_=_C3183( C879 C3183 ) C879_=_C3184( C879 C3184 ) \nC879_=_C3185( C879 C3185 ) C879_=_C3186( C879 C3186 ) C879_=_C3187( C879 C3187 ) C886_=_C893( C886 C893 ) C886_=_C1254( C886 C1254 ) C886_=_C1837( C886 C1837 ) \nC886_=_C1874( C886 C1874 ) C886_=_C2025( C886 C2025 ) C886_=_C2397( C886 C2397 ) C886_=_C2849( C886 C2849 ) C886_=_C2984( C886 C2984 ) C886_=_C2999( C886 C2999 ) \nC886_=_C3087( C886 C3087 ) C886_=_C3391( C886 C3391 ) C886_=_C3425( C886 C3425 ) C886_=_C3663( C886 C3663 ) C886_=_C3693( C886 C3693 ) C886_=_C3722( C886 C3722 ) \nC886_=_C3790( C886 C3790 ) C886_=_C3833( C886 C3833 ) C886_=_C3884( C886 C3884 ) C886_=_C3885( C886 C3885 ) C886_=_C3886( C886 C3886 ) C886_=_C3887( C886 C3887 ) \nC886_=_C3888( C886 C3888 ) C893_=_C996( C893 C996 ) C893_=_C1094( C893 C1094 ) C893_=_C1471( C893 C1471 ) C893_=_C2158( C893 C2158 ) C893_=_C2265( C893 C2265 ) \nC893_=_C2304( C893 C2304 ) C893_=_C2345( C893 C2345 ) C893_=_C2518( C893 C2518 ) C893_=_C2606( C893 C2606 ) C893_=_C2774( C893 C2774 ) C893_=_C2824( C893 C2824 ) \nC893_=_C2855( C893 C2855 ) C893_=_C3187( C893 C3187 ) C893_=_C3586( C893 C3586 ) C893_=_C3643( C893 C3643 ) C893_=_C3741( C893 C3741 ) C893_=_C3831( C893 C3831 ) \nC893_=_C3838( C893 C3838 ) C893_=_C3860( C893 C3860 ) C893_=_C3874( C893 C3874 ) C893_=_C3888( C893 C3888 ) C893_=_C3917( C893 C3917 ) C893_=_C3932( C893 C3932 ) \nC893_=_C3991( C893 C3991 ) C893_=_C4083( C893 C4083 ) C903_=_C955( C903 C955 ) C903_=_C1004( C903 C1004 ) C903_=_C1243( C903 C1243 ) C903_=_C1340( C903 C1340 ) \nC903_=_C1696( C903 C1696 ) C903_=_C1823( C903 C1823 ) C903_=_C1993( C903 C1993 ) C903_=_C2386( C903 C2386 ) C903_=_C2438( C903 C2438 ) C903_=_C2693( C903 C2693 ) \nC903_=_C2811( C903 C2811 ) C903_=_C2813( C903 C2813 ) C903_=_C2814( C903 C2814 ) C903_=_C2815( C903 C2815 ) C903_=_C2816( C903 C2816 ) C903_=_C2817( C903 C2817 ) \nC903_=_C2818( C903 C2818 ) C903_=_C2820( C903 C2820 ) C903_=_C2821( C903 C2821 ) C903_=_C2822( C903 C2822 ) C903_=_C2823( C903 C2823 ) C903_=_C2824( C903 C2824 ) \nC903_=_C2825( C903 C2825 ) C955_=_C1004( C955 C1004 ) C955_=_C1243( C955 C1243 ) C955_=_C1340( C955 C1340 ) C955_=_C1696( C955 C1696 ) C955_=_C1823( C955 C1823 ) \nC955_=_C1993( C955 C1993 ) C955_=_C2386( C955 C2386 ) C955_=_C2438( C955 C2438 ) C955_=_C2693( C955 C2693 ) C955_=_C2811( C955 C2811 ) C955_=_C2813( C955 C2813 ) \nC955_=_C2814( C955 C2814 ) C955_=_C2815( C955 C2815 ) C955_=_C2816( C955 C2816 ) C955_=_C2817( C955 C2817 ) C955_=_C2818( C955 C2818 ) C955_=_C2820( C955 C2820 ) \nC955_=_C2821( C955 C2821 ) C955_=_C2822( C955 C2822 ) C955_=_C2823( C955 C2823 ) C955_=_C2824( C955 C2824 ) C955_=_C2825( C955 C2825 ) C996_=_C1094( C996 C1094 ) \nC996_=_C1471( C996 C1471 ) C996_=_C2158( C996 C2158 ) C996_=_C2265( C996 C2265 ) C996_=_C2304( C996 C2304 ) C996_=_C2345( C996 C2345 ) C996_=_C2518( C996 C2518 ) \nC996_=_C2606( C996 C2606 ) C996_=_C2774( C996 C2774 ) C996_=_C2824( C996 C2824 ) C996_=_C2855( C996 C2855 ) C996_=_C3187( C996 C3187 ) C996_=_C3586( C996 C3586 ) \nC996_=_C3643( C996 C3643 ) C996_=_C3741( C996 C3741 ) C996_=_C3831( C996 C3831 ) C996_=_C3838( C996 C3838 ) C996_=_C3860( C996 C3860 ) C996_=_C3874( C996 C3874 ) \nC996_=_C3888( C996 C3888 ) C996_=_C3917( C996 C3917 ) C996_=_C3932( C996 C3932 ) C996_=_C3991( C996 C3991 ) C996_=_C4083( C996 C4083 ) C1004_=_C1243( C1004 C1243 ) \nC1004_=_C1340( C1004 C1340 ) C1004_=_C1696( C1004 C1696 ) C1004_=_C1823( C1004 C1823 ) C1004_=_C1993( C1004 C1993 ) C1004_=_C2386( C1004 C2386 ) C1004_=_C2438( C1004 C2438 ) \nC1004_=_C2693( C1004 C2693 ) C1004_=_C2811( C1004 C2811 ) C1004_=_C2813( C1004 C2813 ) C1004_=_C2814( C1004 C2814 ) C1004_=_C2815( C1004 C2815 ) C1004_=_C2816( C1004 C2816 ) \nC1004_=_C2817( C1004 C2817 ) C1004_=_C2818( C1004 C2818 ) C1004_=_C2820( C1004 C2820 ) C1004_=_C2821( C1004 C2821 ) C1004_=_C2822( C1004 C2822 ) C1004_=_C2823( C1004 C2823 ) \nC1004_=_C2824( C1004 C2824 ) C1004_=_C2825( C1004 C2825 ) C1022_=_C1233( C1022 C1233 ) C1022_=_C1234( C1022 C1234 ) C1022_=_C1236( C1022 C1236 ) C1022_=_C1237( C1022 C1237 ) \nC1022_=_C1238( C1022 C1238 ) C1022_=_C1239( C1022 C1239 ) C1022_=_C1240( C1022 C1240 ) C1022_=_C1242( C1022 C1242 ) C1022_=_C1243( C1022 C1243 ) C1022_=_C1244( C1022 C1244 ) \nC1022_=_C1245( C1022 C1245 ) C1022_=_C1246( C1022 C1246 ) C1022_=_C1247( C1022 C1247 ) C1022_=_C1248( C1022 C1248 ) C1022_=_C1249( C1022 C1249 ) C1022_=_C1250( C1022 C1250 ) \nC1022_=_C1251( C1022 C1251 ) C1022_=_C1252( C1022 C1252 ) C1022_=_C1253( C1022 C1253 ) C1022_=_C1254(</w:t>
      </w:r>
    </w:p>
    <w:p>
      <w:pPr>
        <w:pStyle w:val="PreformattedText"/>
        <w:bidi w:val="0"/>
        <w:spacing w:before="0" w:after="0"/>
        <w:jc w:val="left"/>
        <w:rPr/>
      </w:pPr>
      <w:r>
        <w:rPr/>
        <w:t xml:space="preserve"> </w:t>
      </w:r>
      <w:r>
        <w:rPr/>
        <w:t>C1022 C1254 ) C1022_=_C1255( C1022 C1255 ) C1022_=_C1256( C1022 C1256 ) \nC1022_=_C1257( C1022 C1257 ) C1022_=_C1258( C1022 C1258 ) C1059_=_C1247( C1059 C1247 ) C1059_=_C1291( C1059 C1291 ) C1059_=_C1343( C1059 C1343 ) C1059_=_C1433( C1059 C1433 ) \nC1059_=_C1826( C1059 C1826 ) C1059_=_C1850( C1059 C1850 ) C1059_=_C2389( C1059 C2389 ) C1059_=_C2411( C1059 C2411 ) C1059_=_C2564( C1059 C2564 ) C1059_=_C2658( C1059 C2658 ) \nC1059_=_C2777( C1059 C2777 ) C1059_=_C2846( C1059 C2846 ) C1059_=_C3177( C1059 C3177 ) C1059_=_C3178( C1059 C3178 ) C1059_=_C3179( C1059 C3179 ) C1059_=_C3180( C1059 C3180 ) \nC1059_=_C3181( C1059 C3181 ) C1059_=_C3183( C1059 C3183 ) C1059_=_C3184( C1059 C3184 ) C1059_=_C3185( C1059 C3185 ) C1059_=_C3186( C1059 C3186 ) C1059_=_C3187( C1059 C3187 ) \nC1094_=_C1471( C1094 C1471 ) C1094_=_C2158( C1094 C2158 ) C1094_=_C2265( C1094 C2265 ) C1094_=_C2304( C1094 C2304 ) C1094_=_C2345( C1094 C2345 ) C1094_=_C2518( C1094 C2518 ) \nC1094_=_C2606( C1094 C2606 ) C1094_=_C2774( C1094 C2774 ) C1094_=_C2824( C1094 C2824 ) C1094_=_C2855( C1094 C2855 ) C1094_=_C3187( C1094 C3187 ) C1094_=_C3586( C1094 C3586 ) \nC1094_=_C3643( C1094 C3643 ) C1094_=_C3741( C1094 C3741 ) C1094_=_C3831( C1094 C3831 ) C1094_=_C3838( C1094 C3838 ) C1094_=_C3860( C1094 C3860 ) C1094_=_C3874( C1094 C3874 ) \nC1094_=_C3888( C1094 C3888 ) C1094_=_C3917( C1094 C3917 ) C1094_=_C3932( C1094 C3932 ) C1094_=_C3991( C1094 C3991 ) C1094_=_C4083( C1094 C4083 ) C1233_=_C1234( C1233 C1234 ) \nC1233_=_C1236( C1233 C1236 ) C1233_=_C1237( C1233 C1237 ) C1233_=_C1238( C1233 C1238 ) C1233_=_C1239( C1233 C1239 ) C1233_=_C1240( C1233 C1240 ) C1233_=_C1242( C1233 C1242 ) \nC1233_=_C1243( C1233 C1243 ) C1233_=_C1244( C1233 C1244 ) C1233_=_C1245( C1233 C1245 ) C1233_=_C1246( C1233 C1246 ) C1233_=_C1247( C1233 C1247 ) C1233_=_C1248( C1233 C1248 ) \nC1233_=_C1249( C1233 C1249 ) C1233_=_C1250( C1233 C1250 ) C1233_=_C1251( C1233 C1251 ) C1233_=_C1252( C1233 C1252 ) C1233_=_C1253( C1233 C1253 ) C1233_=_C1254( C1233 C1254 ) \nC1233_=_C1255( C1233 C1255 ) C1233_=_C1256( C1233 C1256 ) C1233_=_C1257( C1233 C1257 ) C1233_=_C1258( C1233 C1258 ) C1234_=_C1236( C1234 C1236 ) C1234_=_C1237( C1234 C1237 ) \nC1234_=_C1238( C1234 C1238 ) C1234_=_C1239( C1234 C1239 ) C1234_=_C1240( C1234 C1240 ) C1234_=_C1242( C1234 C1242 ) C1234_=_C1243( C1234 C1243 ) C1234_=_C1244( C1234 C1244 ) \nC1234_=_C1245( C1234 C1245 ) C1234_=_C1246( C1234 C1246 ) C1234_=_C1247( C1234 C1247 ) C1234_=_C1248( C1234 C1248 ) C1234_=_C1249( C1234 C1249 ) C1234_=_C1250( C1234 C1250 ) \nC1234_=_C1251( C1234 C1251 ) C1234_=_C1252( C1234 C1252 ) C1234_=_C1253( C1234 C1253 ) C1234_=_C1254( C1234 C1254 ) C1234_=_C1255( C1234 C1255 ) C1234_=_C1256( C1234 C1256 ) \nC1234_=_C1257( C1234 C1257 ) C1234_=_C1258( C1234 C1258 ) C1234_=_C1632( C1234 C1632 ) C1236_=_C1237( C1236 C1237 ) C1236_=_C1238( C1236 C1238 ) C1236_=_C1239( C1236 C1239 ) \nC1236_=_C1240( C1236 C1240 ) C1236_=_C1242( C1236 C1242 ) C1236_=_C1243( C1236 C1243 ) C1236_=_C1244( C1236 C1244 ) C1236_=_C1245( C1236 C1245 ) C1236_=_C1246( C1236 C1246 ) \nC1236_=_C1247( C1236 C1247 ) C1236_=_C1248( C1236 C1248 ) C1236_=_C1249( C1236 C1249 ) C1236_=_C1250( C1236 C1250 ) C1236_=_C1251( C1236 C1251 ) C1236_=_C1252( C1236 C1252 ) \nC1236_=_C1253( C1236 C1253 ) C1236_=_C1254( C1236 C1254 ) C1236_=_C1255( C1236 C1255 ) C1236_=_C1256( C1236 C1256 ) C1236_=_C1257( C1236 C1257 ) C1236_=_C1258( C1236 C1258 ) \nC1237_=_C1238( C1237 C1238 ) C1237_=_C1239( C1237 C1239 ) C1237_=_C1240( C1237 C1240 ) C1237_=_C1242( C1237 C1242 ) C1237_=_C1243( C1237 C1243 ) C1237_=_C1244( C1237 C1244 ) \nC1237_=_C1245( C1237 C1245 ) C1237_=_C1246( C1237 C1246 ) C1237_=_C1247( C1237 C1247 ) C1237_=_C1248( C1237 C1248 ) C1237_=_C1249( C1237 C1249 ) C1237_=_C1250( C1237 C1250 ) \nC1237_=_C1251( C1237 C1251 ) C1237_=_C1252( C1237 C1252 ) C1237_=_C1253( C1237 C1253 ) C1237_=_C1254( C1237 C1254 ) C1237_=_C1255( C1237 C1255 ) C1237_=_C1256( C1237 C1256 ) \nC1237_=_C1257( C1237 C1257 ) C1237_=_C1258( C1237 C1258 ) C1237_=_C2265( C1237 C2265 ) C1238_=_C1239( C1238 C1239 ) C1238_=_C1240( C1238 C1240 ) C1238_=_C1242( C1238 C1242 ) \nC1238_=_C1243( C1238 C1243 ) C1238_=_C1244( C1238 C1244 ) C1238_=_C1245( C1238 C1245 ) C1238_=_C1246( C1238 C1246 ) C1238_=_C1247( C1238 C1247 ) C1238_=_C1248( C1238 C1248 ) \nC1238_=_C1249( C1238 C1249 ) C1238_=_C1250( C1238 C1250 ) C1238_=_C1251( C1238 C1251 ) C1238_=_C1252( C1238 C1252 ) C1238_=_C1253( C1238 C1253 ) C1238_=_C1254( C1238 C1254 ) \nC1238_=_C1255( C1238 C1255 ) C1238_=_C1256( C1238 C1256 ) C1238_=_C1257( C1238 C1257 ) C1238_=_C1258( C1238 C1258 ) C1238_=_C1821( C1238 C1821 ) C1238_=_C1867( C1238 C1867 ) \nC1238_=_C2285( C1238 C2285 ) C1238_=_C2286( C1238 C2286 ) C1238_=_C2288( C1238 C2288 ) C1238_=_C2289( C1238 C2289 ) C1238_=_C2290( C1238 C2290 ) C1238_=_C2292( C1238 C2292 ) \nC1238_=_C2293( C1238 C2293 ) C1238_=_C2294( C1238 C2294 ) C1238_=_C2295( C1238 C2295 ) C1238_=_C2296( C1238 C2296 ) C1238_=_C2298( C1238 C2298 ) C1238_=_C2299( C1238 C2299 ) \nC1238_=_C2300( C1238 C2300 ) C1238_=_C2301( C1238 C2301 ) C1238_=_C2302( C1238 C2302 ) C1238_=_C2303( C1238 C2303 ) C1238_=_C2304( C1238 C2304 ) C1239_=_C1240( C1239 C1240 ) \nC1239_=_C1242( C1239 C1242 ) C1239_=_C1243( C1239 C1243 ) C1239_=_C1244( C1239 C1244 ) C1239_=_C1245( C1239 C1245 ) C1239_=_C1246( C1239 C1246 ) C1239_=_C1247( C1239 C1247 ) \nC1239_=_C1248( C1239 C1248 ) C1239_=_C1249( C1239 C1249 ) C1239_=_C1250( C1239 C1250 ) C1239_=_C1251( C1239 C1251 ) C1239_=_C1252( C1239 C1252 ) C1239_=_C1253( C1239 C1253 ) \nC1239_=_C1254( C1239 C1254 ) C1239_=_C1255( C1239 C1255 ) C1239_=_C1256( C1239 C1256 ) C1239_=_C1257( C1239 C1257 ) C1239_=_C1258( C1239 C1258 ) C1240_=_C1242( C1240 C1242 ) \nC1240_=_C1243( C1240 C1243 ) C1240_=_C1244( C1240 C1244 ) C1240_=_C1245( C1240 C1245 ) C1240_=_C1246( C1240 C1246 ) C1240_=_C1247( C1240 C1247 ) C1240_=_C1248( C1240 C1248 ) \nC1240_=_C1249( C1240 C1249 ) C1240_=_C1250( C1240 C1250 ) C1240_=_C1251( C1240 C1251 ) C1240_=_C1252( C1240 C1252 ) C1240_=_C1253( C1240 C1253 ) C1240_=_C1254( C1240 C1254 ) \nC1240_=_C1255( C1240 C1255 ) C1240_=_C1256( C1240 C1256 ) C1240_=_C1257( C1240 C1257 ) C1240_=_C1258( C1240 C1258 ) C1242_=_C1243( C1242 C1243 ) C1242_=_C1244( C1242 C1244 ) \nC1242_=_C1245( C1242 C1245 ) C1242_=_C1246( C1242 C1246 ) C1242_=_C1247( C1242 C1247 ) C1242_=_C1248( C1242 C1248 ) C1242_=_C1249( C1242 C1249 ) C1242_=_C1250( C1242 C1250 ) \nC1242_=_C1251( C1242 C1251 ) C1242_=_C1252( C1242 C1252 ) C1242_=_C1253( C1242 C1253 ) C1242_=_C1254( C1242 C1254 ) C1242_=_C1255( C1242 C1255 ) C1242_=_C1256( C1242 C1256 ) \nC1242_=_C1257( C1242 C1257 ) C1242_=_C1258( C1242 C1258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5( C1243 C1255 ) C1243_=_C1256( C1243 C1256 ) C1243_=_C1257( C1243 C1257 ) C1243_=_C1258( C1243 C1258 ) C1243_=_C1340( C1243 C1340 ) \nC1243_=_C1696( C1243 C1696 ) C1243_=_C1823( C1243 C1823 ) C1243_=_C1993( C1243 C1993 ) C1243_=_C2386( C1243 C2386 ) C1243_=_C2438( C1243 C2438 ) C1243_=_C2693( C1243 C2693 ) \nC1243_=_C2811( C1243 C2811 ) C1243_=_C2813( C1243 C2813 ) C1243_=_C2814( C1243 C2814 ) C1243_=_C2815( C1243 C2815 ) C1243_=_C2816( C1243 C2816 ) C1243_=_C2817( C1243 C2817 ) \nC1243_=_C2818( C1243 C2818 ) C1243_=_C2820( C1243 C2820 ) C1243_=_C2821( C1243 C2821 ) C1243_=_C2822( C1243 C2822 ) C1243_=_C2823( C1243 C2823 ) C1243_=_C2824( C1243 C2824 ) \nC1243_=_C2825( C1243 C2825 ) C1244_=_C1245( C1244 C1245 ) C1244_=_C1246( C1244 C1246 ) C1244_=_C1247( C1244 C1247 ) C1244_=_C1248( C1244 C1248 ) C1244_=_C1249( C1244 C1249 ) \nC1244_=_C1250( C1244 C1250 ) C1244_=_C1251( C1244 C1251 ) C1244_=_C1252( C1244 C1252 ) C1244_=_C1253( C1244 C1253 ) C1244_=_C1254( C1244 C1254 ) C1244_=_C1255( C1244 C1255 ) \nC1244_=_C1256( C1244 C1256 ) C1244_=_C1257( C1244 C1257 ) C1244_=_C1258( C1244 C1258 ) C1244_=_C1824( C1244 C1824 ) C1244_=_C2288( C1244 C2288 ) C1244_=_C2387( C1244 C2387 ) \nC1244_=_C2811( C1244 C2811 ) C1244_=_C2846( C1244 C2846 ) C1244_=_C2849( C1244 C2849 ) C1244_=_C2855( C1244 C2855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5_=_C1258( C1245 C1258 ) C1245_=_C1825( C1245 C1825 ) \nC1246_=_C1247( C1246 C1247 ) C1246_=_C1248( C1246 C1248 ) C1246_=_C1249( C1246 C1249 ) C1246_=_C1250( C1246 C1250 ) C1246_=_C1251( C1246 C1251 ) C1246_=_C1252( C1246 C1252 ) \nC1246_=_C1253( C1246 C1253 ) C1246_=_C1254( C1246 C1254 ) C1246_=_C1255( C1246 C1255 ) C1246_=_C1256( C1246 C1256 ) C1246_=_C1257( C1246 C1257 ) C1246_=_C1258( C1246 C1258 ) \nC1246_=_C2289( C1246 C2289 ) C1246_=_C3087( C1246 C3087 ) C1247_=_C1248( C1247 C1248 ) C1247_=_C1249( C1247 C1249 ) C1247_=_C1250( C1247 C1250 ) C1247_=_C1251( C1247 C1251 ) \nC1247_=_C1252( C1247 C1252 ) C1247_=_C1253( C1247 C1253 ) C1247_=_C1254( C1247 C1254 ) C1247_=_C1255( C1247 C1255 ) C1247_=_C1256( C1247 C1256 ) C1247_=_C1257( C1247 C1257 ) \nC1247_=_C1258( C1247 C1258 ) C1247_=_C1291( C1247 C1291 ) C1247_=_C1343( C1247 C1343 ) C1247_=_C1433( C1247 C1433 ) C1247_=_C1826( C1247 C1826 ) C1247_=_C1850( C1247 C1850 ) \nC1247_=_C2389( C1247 C2389 ) C1247_=_C2411( C1247 C2411 ) C1247_=_C2564( C1247 C2564 ) C1247_=_C2658( C1247 C2658 ) C1247_=_C2777( C1247 C2777 ) C1247_=_C2846( C1247 C2846 ) \nC1247_=_C3177( C1247 C3177 ) C1247_=_C3178( C1247 C3178 ) C1247_=_C3179( C1247 C3179 ) C1247_=_C3180( C1247 C3180 ) C1247_=_C3181( C1247 C3181 ) C1247_=_C3183(</w:t>
      </w:r>
    </w:p>
    <w:p>
      <w:pPr>
        <w:pStyle w:val="PreformattedText"/>
        <w:bidi w:val="0"/>
        <w:spacing w:before="0" w:after="0"/>
        <w:jc w:val="left"/>
        <w:rPr/>
      </w:pPr>
      <w:r>
        <w:rPr/>
        <w:t xml:space="preserve"> </w:t>
      </w:r>
      <w:r>
        <w:rPr/>
        <w:t>C1247 C3183 ) \nC1247_=_C3184( C1247 C3184 ) C1247_=_C3185( C1247 C3185 ) C1247_=_C3186( C1247 C3186 ) C1247_=_C3187( C1247 C3187 ) C1248_=_C1249( C1248 C1249 ) C1248_=_C1250( C1248 C1250 ) \nC1248_=_C1251( C1248 C1251 ) C1248_=_C1252( C1248 C1252 ) C1248_=_C1253( C1248 C1253 ) C1248_=_C1254( C1248 C1254 ) C1248_=_C1255( C1248 C1255 ) C1248_=_C1256( C1248 C1256 ) \nC1248_=_C1257( C1248 C1257 ) C1248_=_C1258( C1248 C1258 ) C1249_=_C1250( C1249 C1250 ) C1249_=_C1251( C1249 C1251 ) C1249_=_C1252( C1249 C1252 ) C1249_=_C1253( C1249 C1253 ) \nC1249_=_C1254( C1249 C1254 ) C1249_=_C1255( C1249 C1255 ) C1249_=_C1256( C1249 C1256 ) C1249_=_C1257( C1249 C1257 ) C1249_=_C1258( C1249 C1258 ) C1249_=_C2390( C1249 C2390 ) \nC1250_=_C1251( C1250 C1251 ) C1250_=_C1252( C1250 C1252 ) C1250_=_C1253( C1250 C1253 ) C1250_=_C1254( C1250 C1254 ) C1250_=_C1255( C1250 C1255 ) C1250_=_C1256( C1250 C1256 ) \nC1250_=_C1257( C1250 C1257 ) C1250_=_C1258( C1250 C1258 ) C1251_=_C1252( C1251 C1252 ) C1251_=_C1253( C1251 C1253 ) C1251_=_C1254( C1251 C1254 ) C1251_=_C1255( C1251 C1255 ) \nC1251_=_C1256( C1251 C1256 ) C1251_=_C1257( C1251 C1257 ) C1251_=_C1258( C1251 C1258 ) C1252_=_C1253( C1252 C1253 ) C1252_=_C1254( C1252 C1254 ) C1252_=_C1255( C1252 C1255 ) \nC1252_=_C1256( C1252 C1256 ) C1252_=_C1257( C1252 C1257 ) C1252_=_C1258( C1252 C1258 ) C1252_=_C1834( C1252 C1834 ) C1252_=_C2296( C1252 C2296 ) C1252_=_C2396( C1252 C2396 ) \nC1252_=_C2818( C1252 C2818 ) C1252_=_C3180( C1252 C3180 ) C1252_=_C3833( C1252 C3833 ) C1252_=_C3838( C1252 C3838 ) C1253_=_C1254( C1253 C1254 ) C1253_=_C1255( C1253 C1255 ) \nC1253_=_C1256( C1253 C1256 ) C1253_=_C1257( C1253 C1257 ) C1253_=_C1258( C1253 C1258 ) C1253_=_C3860( C1253 C3860 ) C1254_=_C1255( C1254 C1255 ) C1254_=_C1256( C1254 C1256 ) \nC1254_=_C1257( C1254 C1257 ) C1254_=_C1258( C1254 C1258 ) C1254_=_C1837( C1254 C1837 ) C1254_=_C1874( C1254 C1874 ) C1254_=_C2025( C1254 C2025 ) C1254_=_C2397( C1254 C2397 ) \nC1254_=_C2849( C1254 C2849 ) C1254_=_C2984( C1254 C2984 ) C1254_=_C2999( C1254 C2999 ) C1254_=_C3087( C1254 C3087 ) C1254_=_C3391( C1254 C3391 ) C1254_=_C3425( C1254 C3425 ) \nC1254_=_C3663( C1254 C3663 ) C1254_=_C3693( C1254 C3693 ) C1254_=_C3722( C1254 C3722 ) C1254_=_C3790( C1254 C3790 ) C1254_=_C3833( C1254 C3833 ) C1254_=_C3884( C1254 C3884 ) \nC1254_=_C3885( C1254 C3885 ) C1254_=_C3886( C1254 C3886 ) C1254_=_C3887( C1254 C3887 ) C1254_=_C3888( C1254 C3888 ) C1255_=_C1256( C1255 C1256 ) C1255_=_C1257( C1255 C1257 ) \nC1255_=_C1258( C1255 C1258 ) C1255_=_C2822( C1255 C2822 ) C1256_=_C1257( C1256 C1257 ) C1256_=_C1258( C1256 C1258 ) C1256_=_C2301( C1256 C2301 ) C1257_=_C1258( C1257 C1258 ) \nC1257_=_C1841( C1257 C1841 ) C1291_=_C1343( C1291 C1343 ) C1291_=_C1433( C1291 C1433 ) C1291_=_C1826( C1291 C1826 ) C1291_=_C1850( C1291 C1850 ) C1291_=_C2389( C1291 C2389 ) \nC1291_=_C2411( C1291 C2411 ) C1291_=_C2564( C1291 C2564 ) C1291_=_C2658( C1291 C2658 ) C1291_=_C2777( C1291 C2777 ) C1291_=_C2846( C1291 C2846 ) C1291_=_C3177( C1291 C3177 ) \nC1291_=_C3178( C1291 C3178 ) C1291_=_C3179( C1291 C3179 ) C1291_=_C3180( C1291 C3180 ) C1291_=_C3181( C1291 C3181 ) C1291_=_C3183( C1291 C3183 ) C1291_=_C3184( C1291 C3184 ) \nC1291_=_C3185( C1291 C3185 ) C1291_=_C3186( C1291 C3186 ) C1291_=_C3187( C1291 C3187 ) C1340_=_C1343( C1340 C1343 ) C1340_=_C1696( C1340 C1696 ) C1340_=_C1823( C1340 C1823 ) \nC1340_=_C1993( C1340 C1993 ) C1340_=_C2386( C1340 C2386 ) C1340_=_C2438( C1340 C2438 ) C1340_=_C2693( C1340 C2693 ) C1340_=_C2811( C1340 C2811 ) C1340_=_C2813( C1340 C2813 ) \nC1340_=_C2814( C1340 C2814 ) C1340_=_C2815( C1340 C2815 ) C1340_=_C2816( C1340 C2816 ) C1340_=_C2817( C1340 C2817 ) C1340_=_C2818( C1340 C2818 ) C1340_=_C2820( C1340 C2820 ) \nC1340_=_C2821( C1340 C2821 ) C1340_=_C2822( C1340 C2822 ) C1340_=_C2823( C1340 C2823 ) C1340_=_C2824( C1340 C2824 ) C1340_=_C2825( C1340 C2825 ) C1343_=_C1433( C1343 C1433 ) \nC1343_=_C1826( C1343 C1826 ) C1343_=_C1850( C1343 C1850 ) C1343_=_C2389( C1343 C2389 ) C1343_=_C2411( C1343 C2411 ) C1343_=_C2564( C1343 C2564 ) C1343_=_C2658( C1343 C2658 ) \nC1343_=_C2777( C1343 C2777 ) C1343_=_C2846( C1343 C2846 ) C1343_=_C3177( C1343 C3177 ) C1343_=_C3178( C1343 C3178 ) C1343_=_C3179( C1343 C3179 ) C1343_=_C3180( C1343 C3180 ) \nC1343_=_C3181( C1343 C3181 ) C1343_=_C3183( C1343 C3183 ) C1343_=_C3184( C1343 C3184 ) C1343_=_C3185( C1343 C3185 ) C1343_=_C3186( C1343 C3186 ) C1343_=_C3187( C1343 C3187 ) \nC1433_=_C1826( C1433 C1826 ) C1433_=_C1850( C1433 C1850 ) C1433_=_C2389( C1433 C2389 ) C1433_=_C2411( C1433 C2411 ) C1433_=_C2564( C1433 C2564 ) C1433_=_C2658( C1433 C2658 ) \nC1433_=_C2777( C1433 C2777 ) C1433_=_C2846( C1433 C2846 ) C1433_=_C3177( C1433 C3177 ) C1433_=_C3178( C1433 C3178 ) C1433_=_C3179( C1433 C3179 ) C1433_=_C3180( C1433 C3180 ) \nC1433_=_C3181( C1433 C3181 ) C1433_=_C3183( C1433 C3183 ) C1433_=_C3184( C1433 C3184 ) C1433_=_C3185( C1433 C3185 ) C1433_=_C3186( C1433 C3186 ) C1433_=_C3187( C1433 C3187 ) \nC1471_=_C2158( C1471 C2158 ) C1471_=_C2265( C1471 C2265 ) C1471_=_C2304( C1471 C2304 ) C1471_=_C2345( C1471 C2345 ) C1471_=_C2518( C1471 C2518 ) C1471_=_C2606( C1471 C2606 ) \nC1471_=_C2774( C1471 C2774 ) C1471_=_C2824( C1471 C2824 ) C1471_=_C2855( C1471 C2855 ) C1471_=_C3187( C1471 C3187 ) C1471_=_C3586( C1471 C3586 ) C1471_=_C3643( C1471 C3643 ) \nC1471_=_C3741( C1471 C3741 ) C1471_=_C3831( C1471 C3831 ) C1471_=_C3838( C1471 C3838 ) C1471_=_C3860( C1471 C3860 ) C1471_=_C3874( C1471 C3874 ) C1471_=_C3888( C1471 C3888 ) \nC1471_=_C3917( C1471 C3917 ) C1471_=_C3932( C1471 C3932 ) C1471_=_C3991( C1471 C3991 ) C1471_=_C4083( C1471 C4083 ) C1614_=_C2013( C1614 C2013 ) C1614_=_C2057( C1614 C2057 ) \nC1614_=_C2285( C1614 C2285 ) C1614_=_C2364( C1614 C2364 ) C1614_=_C2385( C1614 C2385 ) C1614_=_C2386( C1614 C2386 ) C1614_=_C2387( C1614 C2387 ) C1614_=_C2388( C1614 C2388 ) \nC1614_=_C2389( C1614 C2389 ) C1614_=_C2390( C1614 C2390 ) C1614_=_C2391( C1614 C2391 ) C1614_=_C2392( C1614 C2392 ) C1614_=_C2393( C1614 C2393 ) C1614_=_C2394( C1614 C2394 ) \nC1614_=_C2395( C1614 C2395 ) C1614_=_C2396( C1614 C2396 ) C1614_=_C2397( C1614 C2397 ) C1614_=_C2398( C1614 C2398 ) C1614_=_C2399( C1614 C2399 ) C1614_=_C2400( C1614 C2400 ) \nC1614_=_C2401( C1614 C2401 ) C1614_=_C2402( C1614 C2402 ) C1632_=_C1821( C1632 C1821 ) C1632_=_C1823( C1632 C1823 ) C1632_=_C1824( C1632 C1824 ) C1632_=_C1825( C1632 C1825 ) \nC1632_=_C1826( C1632 C1826 ) C1632_=_C1827( C1632 C1827 ) C1632_=_C1828( C1632 C1828 ) C1632_=_C1829( C1632 C1829 ) C1632_=_C1830( C1632 C1830 ) C1632_=_C1831( C1632 C1831 ) \nC1632_=_C1832( C1632 C1832 ) C1632_=_C1833( C1632 C1833 ) C1632_=_C1834( C1632 C1834 ) C1632_=_C1835( C1632 C1835 ) C1632_=_C1836( C1632 C1836 ) C1632_=_C1837( C1632 C1837 ) \nC1632_=_C1838( C1632 C1838 ) C1632_=_C1839( C1632 C1839 ) C1632_=_C1840( C1632 C1840 ) C1632_=_C1841( C1632 C1841 ) C1632_=_C1843( C1632 C1843 ) C1696_=_C1823( C1696 C1823 ) \nC1696_=_C1993( C1696 C1993 ) C1696_=_C2386( C1696 C2386 ) C1696_=_C2438( C1696 C2438 ) C1696_=_C2693( C1696 C2693 ) C1696_=_C2811( C1696 C2811 ) C1696_=_C2813( C1696 C2813 ) \nC1696_=_C2814( C1696 C2814 ) C1696_=_C2815( C1696 C2815 ) C1696_=_C2816( C1696 C2816 ) C1696_=_C2817( C1696 C2817 ) C1696_=_C2818( C1696 C2818 ) C1696_=_C2820( C1696 C2820 ) \nC1696_=_C2821( C1696 C2821 ) C1696_=_C2822( C1696 C2822 ) C1696_=_C2823( C1696 C2823 ) C1696_=_C2824( C1696 C2824 ) C1696_=_C2825( C1696 C2825 ) C1821_=_C1823( C1821 C1823 ) \nC1821_=_C1824( C1821 C1824 ) C1821_=_C1825( C1821 C1825 ) C1821_=_C1826( C1821 C1826 ) C1821_=_C1827( C1821 C1827 ) C1821_=_C1828( C1821 C1828 ) C1821_=_C1829( C1821 C1829 ) \nC1821_=_C1830( C1821 C1830 ) C1821_=_C1831( C1821 C1831 ) C1821_=_C1832( C1821 C1832 ) C1821_=_C1833( C1821 C1833 ) C1821_=_C1834( C1821 C1834 ) C1821_=_C1835( C1821 C1835 ) \nC1821_=_C1836( C1821 C1836 ) C1821_=_C1837( C1821 C1837 ) C1821_=_C1838( C1821 C1838 ) C1821_=_C1839( C1821 C1839 ) C1821_=_C1840( C1821 C1840 ) C1821_=_C1841( C1821 C1841 ) \nC1821_=_C1843( C1821 C1843 ) C1821_=_C1867( C1821 C1867 ) C1821_=_C2285( C1821 C2285 ) C1821_=_C2286( C1821 C2286 ) C1821_=_C2288( C1821 C2288 ) C1821_=_C2289( C1821 C2289 ) \nC1821_=_C2290( C1821 C2290 ) C1821_=_C2292( C1821 C2292 ) C1821_=_C2293( C1821 C2293 ) C1821_=_C2294( C1821 C2294 ) C1821_=_C2295( C1821 C2295 ) C1821_=_C2296( C1821 C2296 ) \nC1821_=_C2298( C1821 C2298 ) C1821_=_C2299( C1821 C2299 ) C1821_=_C2300( C1821 C2300 ) C1821_=_C2301( C1821 C2301 ) C1821_=_C2302( C1821 C2302 ) C1821_=_C2303( C1821 C2303 ) \nC1821_=_C2304( C1821 C2304 ) C1823_=_C1824( C1823 C1824 ) C1823_=_C1825( C1823 C1825 ) C1823_=_C1826( C1823 C1826 ) C1823_=_C1827( C1823 C1827 ) C1823_=_C1828( C1823 C1828 ) \nC1823_=_C1829( C1823 C1829 ) C1823_=_C1830( C1823 C1830 ) C1823_=_C1831( C1823 C1831 ) C1823_=_C1832( C1823 C1832 ) C1823_=_C1833( C1823 C1833 ) C1823_=_C1834( C1823 C1834 ) \nC1823_=_C1835( C1823 C1835 ) C1823_=_C1836( C1823 C1836 ) C1823_=_C1837( C1823 C1837 ) C1823_=_C1838( C1823 C1838 ) C1823_=_C1839( C1823 C1839 ) C1823_=_C1840( C1823 C1840 ) \nC1823_=_C1841( C1823 C1841 ) C1823_=_C1843( C1823 C1843 ) C1823_=_C1993( C1823 C1993 ) C1823_=_C2386( C1823 C2386 ) C1823_=_C2438( C1823 C2438 ) C1823_=_C2693( C1823 C2693 ) \nC1823_=_C2811( C1823 C2811 ) C1823_=_C2813( C1823 C2813 ) C1823_=_C2814( C1823 C2814 ) C1823_=_C2815( C1823 C2815 ) C1823_=_C2816( C1823 C2816 ) C1823_=_C2817( C1823 C2817 ) \nC1823_=_C2818( C1823 C2818 ) C1823_=_C2820( C1823 C2820 ) C1823_=_C2821( C1823 C2821 ) C1823_=_C2822( C1823 C2822 ) C1823_=_C2823( C1823 C2823 ) C1823_=_C2824( C1823 C2824 ) \nC1823_=_C2825( C1823 C2825 ) C1824_=_C1825( C1824 C1825 ) C1824_=_C1826( C1824 C1826 ) C1824_=_C1827( C1824 C1827 ) C1824_=_C1828( C1824 C1828 ) C1824_=_C1829( C1824 C1829 ) \nC1824_=_C1830( C1824 C1830 ) C1824_=_C1831( C1824 C1831 ) C1824_=_C1832( C1824 C1832 ) C1824_=_C1833( C1824 C1833 ) C1824_=_C1834( C1824 C1834 ) C1824_=_C1835( C1824 C1835 ) \nC1824_=_C1836( C1824 C1836 )</w:t>
      </w:r>
    </w:p>
    <w:p>
      <w:pPr>
        <w:pStyle w:val="PreformattedText"/>
        <w:bidi w:val="0"/>
        <w:spacing w:before="0" w:after="0"/>
        <w:jc w:val="left"/>
        <w:rPr/>
      </w:pPr>
      <w:r>
        <w:rPr/>
        <w:t xml:space="preserve"> </w:t>
      </w:r>
      <w:r>
        <w:rPr/>
        <w:t>C1824_=_C1837( C1824 C1837 ) C1824_=_C1838( C1824 C1838 ) C1824_=_C1839( C1824 C1839 ) C1824_=_C1840( C1824 C1840 ) C1824_=_C1841( C1824 C1841 ) \nC1824_=_C1843( C1824 C1843 ) C1824_=_C2288( C1824 C2288 ) C1824_=_C2387( C1824 C2387 ) C1824_=_C2811( C1824 C2811 ) C1824_=_C2846( C1824 C2846 ) C1824_=_C2849( C1824 C2849 ) \nC1824_=_C2855( C1824 C2855 ) C1825_=_C1826( C1825 C1826 ) C1825_=_C1827( C1825 C1827 ) C1825_=_C1828( C1825 C1828 ) C1825_=_C1829( C1825 C1829 ) C1825_=_C1830( C1825 C1830 ) \nC1825_=_C1831( C1825 C1831 ) C1825_=_C1832( C1825 C1832 ) C1825_=_C1833( C1825 C1833 ) C1825_=_C1834( C1825 C1834 ) C1825_=_C1835( C1825 C1835 ) C1825_=_C1836( C1825 C1836 ) \nC1825_=_C1837( C1825 C1837 ) C1825_=_C1838( C1825 C1838 ) C1825_=_C1839( C1825 C1839 ) C1825_=_C1840( C1825 C1840 ) C1825_=_C1841( C1825 C1841 ) C1825_=_C1843( C1825 C1843 ) \nC1826_=_C1827( C1826 C1827 ) C1826_=_C1828( C1826 C1828 ) C1826_=_C1829( C1826 C1829 ) C1826_=_C1830( C1826 C1830 ) C1826_=_C1831( C1826 C1831 ) C1826_=_C1832( C1826 C1832 ) \nC1826_=_C1833( C1826 C1833 ) C1826_=_C1834( C1826 C1834 ) C1826_=_C1835( C1826 C1835 ) C1826_=_C1836( C1826 C1836 ) C1826_=_C1837( C1826 C1837 ) C1826_=_C1838( C1826 C1838 ) \nC1826_=_C1839( C1826 C1839 ) C1826_=_C1840( C1826 C1840 ) C1826_=_C1841( C1826 C1841 ) C1826_=_C1843( C1826 C1843 ) C1826_=_C1850( C1826 C1850 ) C1826_=_C2389( C1826 C2389 ) \nC1826_=_C2411( C1826 C2411 ) C1826_=_C2564( C1826 C2564 ) C1826_=_C2658( C1826 C2658 ) C1826_=_C2777( C1826 C2777 ) C1826_=_C2846( C1826 C2846 ) C1826_=_C3177( C1826 C3177 ) \nC1826_=_C3178( C1826 C3178 ) C1826_=_C3179( C1826 C3179 ) C1826_=_C3180( C1826 C3180 ) C1826_=_C3181( C1826 C3181 ) C1826_=_C3183( C1826 C3183 ) C1826_=_C3184( C1826 C3184 ) \nC1826_=_C3185( C1826 C3185 ) C1826_=_C3186( C1826 C3186 ) C1826_=_C3187( C1826 C3187 ) C1827_=_C1828( C1827 C1828 ) C1827_=_C1829( C1827 C1829 ) C1827_=_C1830( C1827 C1830 ) \nC1827_=_C1831( C1827 C1831 ) C1827_=_C1832( C1827 C1832 ) C1827_=_C1833( C1827 C1833 ) C1827_=_C1834( C1827 C1834 ) C1827_=_C1835( C1827 C1835 ) C1827_=_C1836( C1827 C1836 ) \nC1827_=_C1837( C1827 C1837 ) C1827_=_C1838( C1827 C1838 ) C1827_=_C1839( C1827 C1839 ) C1827_=_C1840( C1827 C1840 ) C1827_=_C1841( C1827 C1841 ) C1827_=_C1843( C1827 C1843 ) \nC1828_=_C1829( C1828 C1829 ) C1828_=_C1830( C1828 C1830 ) C1828_=_C1831( C1828 C1831 ) C1828_=_C1832( C1828 C1832 ) C1828_=_C1833( C1828 C1833 ) C1828_=_C1834( C1828 C1834 ) \nC1828_=_C1835( C1828 C1835 ) C1828_=_C1836( C1828 C1836 ) C1828_=_C1837( C1828 C1837 ) C1828_=_C1838( C1828 C1838 ) C1828_=_C1839( C1828 C1839 ) C1828_=_C1840( C1828 C1840 ) \nC1828_=_C1841( C1828 C1841 ) C1828_=_C1843( C1828 C1843 ) C1828_=_C2814( C1828 C2814 ) C1828_=_C3586( C1828 C3586 ) C1829_=_C1830( C1829 C1830 ) C1829_=_C1831( C1829 C1831 ) \nC1829_=_C1832( C1829 C1832 ) C1829_=_C1833( C1829 C1833 ) C1829_=_C1834( C1829 C1834 ) C1829_=_C1835( C1829 C1835 ) C1829_=_C1836( C1829 C1836 ) C1829_=_C1837( C1829 C1837 ) \nC1829_=_C1838( C1829 C1838 ) C1829_=_C1839( C1829 C1839 ) C1829_=_C1840( C1829 C1840 ) C1829_=_C1841( C1829 C1841 ) C1829_=_C1843( C1829 C1843 ) C1829_=_C2395( C1829 C2395 ) \nC1830_=_C1831( C1830 C1831 ) C1830_=_C1832( C1830 C1832 ) C1830_=_C1833( C1830 C1833 ) C1830_=_C1834( C1830 C1834 ) C1830_=_C1835( C1830 C1835 ) C1830_=_C1836( C1830 C1836 ) \nC1830_=_C1837( C1830 C1837 ) C1830_=_C1838( C1830 C1838 ) C1830_=_C1839( C1830 C1839 ) C1830_=_C1840( C1830 C1840 ) C1830_=_C1841( C1830 C1841 ) C1830_=_C1843( C1830 C1843 ) \nC1830_=_C3693( C1830 C3693 ) C1831_=_C1832( C1831 C1832 ) C1831_=_C1833( C1831 C1833 ) C1831_=_C1834( C1831 C1834 ) C1831_=_C1835( C1831 C1835 ) C1831_=_C1836( C1831 C1836 ) \nC1831_=_C1837( C1831 C1837 ) C1831_=_C1838( C1831 C1838 ) C1831_=_C1839( C1831 C1839 ) C1831_=_C1840( C1831 C1840 ) C1831_=_C1841( C1831 C1841 ) C1831_=_C1843( C1831 C1843 ) \nC1832_=_C1833( C1832 C1833 ) C1832_=_C1834( C1832 C1834 ) C1832_=_C1835( C1832 C1835 ) C1832_=_C1836( C1832 C1836 ) C1832_=_C1837( C1832 C1837 ) C1832_=_C1838( C1832 C1838 ) \nC1832_=_C1839( C1832 C1839 ) C1832_=_C1840( C1832 C1840 ) C1832_=_C1841( C1832 C1841 ) C1832_=_C1843( C1832 C1843 ) C1833_=_C1834( C1833 C1834 ) C1833_=_C1835( C1833 C1835 ) \nC1833_=_C1836( C1833 C1836 ) C1833_=_C1837( C1833 C1837 ) C1833_=_C1838( C1833 C1838 ) C1833_=_C1839( C1833 C1839 ) C1833_=_C1840( C1833 C1840 ) C1833_=_C1841( C1833 C1841 ) \nC1833_=_C1843( C1833 C1843 ) C1833_=_C2295( C1833 C2295 ) C1833_=_C3790( C1833 C3790 ) C1834_=_C1835( C1834 C1835 ) C1834_=_C1836( C1834 C1836 ) C1834_=_C1837( C1834 C1837 ) \nC1834_=_C1838( C1834 C1838 ) C1834_=_C1839( C1834 C1839 ) C1834_=_C1840( C1834 C1840 ) C1834_=_C1841( C1834 C1841 ) C1834_=_C1843( C1834 C1843 ) C1834_=_C2296( C1834 C2296 ) \nC1834_=_C2396( C1834 C2396 ) C1834_=_C2818( C1834 C2818 ) C1834_=_C3180( C1834 C3180 ) C1834_=_C3833( C1834 C3833 ) C1834_=_C3838( C1834 C3838 ) C1835_=_C1836( C1835 C1836 ) \nC1835_=_C1837( C1835 C1837 ) C1835_=_C1838( C1835 C1838 ) C1835_=_C1839( C1835 C1839 ) C1835_=_C1840( C1835 C1840 ) C1835_=_C1841( C1835 C1841 ) C1835_=_C1843( C1835 C1843 ) \nC1835_=_C3874( C1835 C3874 ) C1836_=_C1837( C1836 C1837 ) C1836_=_C1838( C1836 C1838 ) C1836_=_C1839( C1836 C1839 ) C1836_=_C1840( C1836 C1840 ) C1836_=_C1841( C1836 C1841 ) \nC1836_=_C1843( C1836 C1843 ) C1836_=_C3181( C1836 C3181 ) C1837_=_C1838( C1837 C1838 ) C1837_=_C1839( C1837 C1839 ) C1837_=_C1840( C1837 C1840 ) C1837_=_C1841( C1837 C1841 ) \nC1837_=_C1843( C1837 C1843 ) C1837_=_C1874( C1837 C1874 ) C1837_=_C2025( C1837 C2025 ) C1837_=_C2397( C1837 C2397 ) C1837_=_C2849( C1837 C2849 ) C1837_=_C2984( C1837 C2984 ) \nC1837_=_C2999( C1837 C2999 ) C1837_=_C3087( C1837 C3087 ) C1837_=_C3391( C1837 C3391 ) C1837_=_C3425( C1837 C3425 ) C1837_=_C3663( C1837 C3663 ) C1837_=_C3693( C1837 C3693 ) \nC1837_=_C3722( C1837 C3722 ) C1837_=_C3790( C1837 C3790 ) C1837_=_C3833( C1837 C3833 ) C1837_=_C3884( C1837 C3884 ) C1837_=_C3885( C1837 C3885 ) C1837_=_C3886( C1837 C3886 ) \nC1837_=_C3887( C1837 C3887 ) C1837_=_C3888( C1837 C3888 ) C1838_=_C1839( C1838 C1839 ) C1838_=_C1840( C1838 C1840 ) C1838_=_C1841( C1838 C1841 ) C1838_=_C1843( C1838 C1843 ) \nC1838_=_C2399( C1838 C2399 ) C1839_=_C1840( C1839 C1840 ) C1839_=_C1841( C1839 C1841 ) C1839_=_C1843( C1839 C1843 ) C1840_=_C1841( C1840 C1841 ) C1840_=_C1843( C1840 C1843 ) \nC1840_=_C2823( C1840 C2823 ) C1841_=_C1843( C1841 C1843 ) C1850_=_C2389( C1850 C2389 ) C1850_=_C2411( C1850 C2411 ) C1850_=_C2564( C1850 C2564 ) C1850_=_C2658( C1850 C2658 ) \nC1850_=_C2777( C1850 C2777 ) C1850_=_C2846( C1850 C2846 ) C1850_=_C3177( C1850 C3177 ) C1850_=_C3178( C1850 C3178 ) C1850_=_C3179( C1850 C3179 ) C1850_=_C3180( C1850 C3180 ) \nC1850_=_C3181( C1850 C3181 ) C1850_=_C3183( C1850 C3183 ) C1850_=_C3184( C1850 C3184 ) C1850_=_C3185( C1850 C3185 ) C1850_=_C3186( C1850 C3186 ) C1850_=_C3187( C1850 C3187 ) \nC1867_=_C1874( C1867 C1874 ) C1867_=_C2285( C1867 C2285 ) C1867_=_C2286( C1867 C2286 ) C1867_=_C2288( C1867 C2288 ) C1867_=_C2289( C1867 C2289 ) C1867_=_C2290( C1867 C2290 ) \nC1867_=_C2292( C1867 C2292 ) C1867_=_C2293( C1867 C2293 ) C1867_=_C2294( C1867 C2294 ) C1867_=_C2295( C1867 C2295 ) C1867_=_C2296( C1867 C2296 ) C1867_=_C2298( C1867 C2298 ) \nC1867_=_C2299( C1867 C2299 ) C1867_=_C2300( C1867 C2300 ) C1867_=_C2301( C1867 C2301 ) C1867_=_C2302( C1867 C2302 ) C1867_=_C2303( C1867 C2303 ) C1867_=_C2304( C1867 C2304 ) \nC1874_=_C2025( C1874 C2025 ) C1874_=_C2397( C1874 C2397 ) C1874_=_C2849( C1874 C2849 ) C1874_=_C2984( C1874 C2984 ) C1874_=_C2999( C1874 C2999 ) C1874_=_C3087( C1874 C3087 ) \nC1874_=_C3391( C1874 C3391 ) C1874_=_C3425( C1874 C3425 ) C1874_=_C3663( C1874 C3663 ) C1874_=_C3693( C1874 C3693 ) C1874_=_C3722( C1874 C3722 ) C1874_=_C3790( C1874 C3790 ) \nC1874_=_C3833( C1874 C3833 ) C1874_=_C3884( C1874 C3884 ) C1874_=_C3885( C1874 C3885 ) C1874_=_C3886( C1874 C3886 ) C1874_=_C3887( C1874 C3887 ) C1874_=_C3888( C1874 C3888 ) \nC1993_=_C2386( C1993 C2386 ) C1993_=_C2438( C1993 C2438 ) C1993_=_C2693( C1993 C2693 ) C1993_=_C2811( C1993 C2811 ) C1993_=_C2813( C1993 C2813 ) C1993_=_C2814( C1993 C2814 ) \nC1993_=_C2815( C1993 C2815 ) C1993_=_C2816( C1993 C2816 ) C1993_=_C2817( C1993 C2817 ) C1993_=_C2818( C1993 C2818 ) C1993_=_C2820( C1993 C2820 ) C1993_=_C2821( C1993 C2821 ) \nC1993_=_C2822( C1993 C2822 ) C1993_=_C2823( C1993 C2823 ) C1993_=_C2824( C1993 C2824 ) C1993_=_C2825( C1993 C2825 ) C2013_=_C2025( C2013 C2025 ) C2013_=_C2057( C2013 C2057 ) \nC2013_=_C2285( C2013 C2285 ) C2013_=_C2364( C2013 C2364 ) C2013_=_C2385( C2013 C2385 ) C2013_=_C2386( C2013 C2386 ) C2013_=_C2387( C2013 C2387 ) C2013_=_C2388( C2013 C2388 ) \nC2013_=_C2389( C2013 C2389 ) C2013_=_C2390( C2013 C2390 ) C2013_=_C2391( C2013 C2391 ) C2013_=_C2392( C2013 C2392 ) C2013_=_C2393( C2013 C2393 ) C2013_=_C2394( C2013 C2394 ) \nC2013_=_C2395( C2013 C2395 ) C2013_=_C2396( C2013 C2396 ) C2013_=_C2397( C2013 C2397 ) C2013_=_C2398( C2013 C2398 ) C2013_=_C2399( C2013 C2399 ) C2013_=_C2400( C2013 C2400 ) \nC2013_=_C2401( C2013 C2401 ) C2013_=_C2402( C2013 C2402 ) C2025_=_C2397( C2025 C2397 ) C2025_=_C2849( C2025 C2849 ) C2025_=_C2984( C2025 C2984 ) C2025_=_C2999( C2025 C2999 ) \nC2025_=_C3087( C2025 C3087 ) C2025_=_C3391( C2025 C3391 ) C2025_=_C3425( C2025 C3425 ) C2025_=_C3663( C2025 C3663 ) C2025_=_C3693( C2025 C3693 ) C2025_=_C3722( C2025 C3722 ) \nC2025_=_C3790( C2025 C3790 ) C2025_=_C3833( C2025 C3833 ) C2025_=_C3884( C2025 C3884 ) C2025_=_C3885( C2025 C3885 ) C2025_=_C3886( C2025 C3886 ) C2025_=_C3887( C2025 C3887 ) \nC2025_=_C3888( C2025 C3888 ) C2057_=_C2285( C2057 C2285 ) C2057_=_C2364( C2057 C2364 ) C2057_=_C2385( C2057 C2385 ) C2057_=_C2386( C2057 C2386 ) C2057_=_C2387( C2057 C2387 ) \nC2057_=_C2388( C2057 C2388 ) C2057_=_C2389( C2057 C2389 ) C2057_=_C2390( C2057 C2390 ) C2057_=_C2391( C2057 C2391 ) C2057_=_C2392( C2057 C2392 ) C2057_=_C2393( C2057 C2393 ) \nC2057_=_C2394( C2057 C2394 ) C2057_=_C2395( C2057 C2395 ) C2057_=_C2396(</w:t>
      </w:r>
    </w:p>
    <w:p>
      <w:pPr>
        <w:pStyle w:val="PreformattedText"/>
        <w:bidi w:val="0"/>
        <w:spacing w:before="0" w:after="0"/>
        <w:jc w:val="left"/>
        <w:rPr/>
      </w:pPr>
      <w:r>
        <w:rPr/>
        <w:t xml:space="preserve"> </w:t>
      </w:r>
      <w:r>
        <w:rPr/>
        <w:t>C2057 C2396 ) C2057_=_C2397( C2057 C2397 ) C2057_=_C2398( C2057 C2398 ) C2057_=_C2399( C2057 C2399 ) \nC2057_=_C2400( C2057 C2400 ) C2057_=_C2401( C2057 C2401 ) C2057_=_C2402( C2057 C2402 ) C2158_=_C2265( C2158 C2265 ) C2158_=_C2304( C2158 C2304 ) C2158_=_C2345( C2158 C2345 ) \nC2158_=_C2518( C2158 C2518 ) C2158_=_C2606( C2158 C2606 ) C2158_=_C2774( C2158 C2774 ) C2158_=_C2824( C2158 C2824 ) C2158_=_C2855( C2158 C2855 ) C2158_=_C3187( C2158 C3187 ) \nC2158_=_C3586( C2158 C3586 ) C2158_=_C3643( C2158 C3643 ) C2158_=_C3741( C2158 C3741 ) C2158_=_C3831( C2158 C3831 ) C2158_=_C3838( C2158 C3838 ) C2158_=_C3860( C2158 C3860 ) \nC2158_=_C3874( C2158 C3874 ) C2158_=_C3888( C2158 C3888 ) C2158_=_C3917( C2158 C3917 ) C2158_=_C3932( C2158 C3932 ) C2158_=_C3991( C2158 C3991 ) C2158_=_C4083( C2158 C4083 ) \nC2265_=_C2304( C2265 C2304 ) C2265_=_C2345( C2265 C2345 ) C2265_=_C2518( C2265 C2518 ) C2265_=_C2606( C2265 C2606 ) C2265_=_C2774( C2265 C2774 ) C2265_=_C2824( C2265 C2824 ) \nC2265_=_C2855( C2265 C2855 ) C2265_=_C3187( C2265 C3187 ) C2265_=_C3586( C2265 C3586 ) C2265_=_C3643( C2265 C3643 ) C2265_=_C3741( C2265 C3741 ) C2265_=_C3831( C2265 C3831 ) \nC2265_=_C3838( C2265 C3838 ) C2265_=_C3860( C2265 C3860 ) C2265_=_C3874( C2265 C3874 ) C2265_=_C3888( C2265 C3888 ) C2265_=_C3917( C2265 C3917 ) C2265_=_C3932( C2265 C3932 ) \nC2265_=_C3991( C2265 C3991 ) C2265_=_C4083( C2265 C4083 ) C2285_=_C2286( C2285 C2286 ) C2285_=_C2288( C2285 C2288 ) C2285_=_C2289( C2285 C2289 ) C2285_=_C2290( C2285 C2290 ) \nC2285_=_C2292( C2285 C2292 ) C2285_=_C2293( C2285 C2293 ) C2285_=_C2294( C2285 C2294 ) C2285_=_C2295( C2285 C2295 ) C2285_=_C2296( C2285 C2296 ) C2285_=_C2298( C2285 C2298 ) \nC2285_=_C2299( C2285 C2299 ) C2285_=_C2300( C2285 C2300 ) C2285_=_C2301( C2285 C2301 ) C2285_=_C2302( C2285 C2302 ) C2285_=_C2303( C2285 C2303 ) C2285_=_C2304( C2285 C2304 ) \nC2285_=_C2364( C2285 C2364 ) C2285_=_C2385( C2285 C2385 ) C2285_=_C2386( C2285 C2386 ) C2285_=_C2387( C2285 C2387 ) C2285_=_C2388( C2285 C2388 ) C2285_=_C2389( C2285 C2389 ) \nC2285_=_C2390( C2285 C2390 ) C2285_=_C2391( C2285 C2391 ) C2285_=_C2392( C2285 C2392 ) C2285_=_C2393( C2285 C2393 ) C2285_=_C2394( C2285 C2394 ) C2285_=_C2395( C2285 C2395 ) \nC2285_=_C2396( C2285 C2396 ) C2285_=_C2397( C2285 C2397 ) C2285_=_C2398( C2285 C2398 ) C2285_=_C2399( C2285 C2399 ) C2285_=_C2400( C2285 C2400 ) C2285_=_C2401( C2285 C2401 ) \nC2285_=_C2402( C2285 C2402 ) C2286_=_C2288( C2286 C2288 ) C2286_=_C2289( C2286 C2289 ) C2286_=_C2290( C2286 C2290 ) C2286_=_C2292( C2286 C2292 ) C2286_=_C2293( C2286 C2293 ) \nC2286_=_C2294( C2286 C2294 ) C2286_=_C2295( C2286 C2295 ) C2286_=_C2296( C2286 C2296 ) C2286_=_C2298( C2286 C2298 ) C2286_=_C2299( C2286 C2299 ) C2286_=_C2300( C2286 C2300 ) \nC2286_=_C2301( C2286 C2301 ) C2286_=_C2302( C2286 C2302 ) C2286_=_C2303( C2286 C2303 ) C2286_=_C2304( C2286 C2304 ) C2288_=_C2289( C2288 C2289 ) C2288_=_C2290( C2288 C2290 ) \nC2288_=_C2292( C2288 C2292 ) C2288_=_C2293( C2288 C2293 ) C2288_=_C2294( C2288 C2294 ) C2288_=_C2295( C2288 C2295 ) C2288_=_C2296( C2288 C2296 ) C2288_=_C2298( C2288 C2298 ) \nC2288_=_C2299( C2288 C2299 ) C2288_=_C2300( C2288 C2300 ) C2288_=_C2301( C2288 C2301 ) C2288_=_C2302( C2288 C2302 ) C2288_=_C2303( C2288 C2303 ) C2288_=_C2304( C2288 C2304 ) \nC2288_=_C2387( C2288 C2387 ) C2288_=_C2811( C2288 C2811 ) C2288_=_C2846( C2288 C2846 ) C2288_=_C2849( C2288 C2849 ) C2288_=_C2855( C2288 C2855 ) C2289_=_C2290( C2289 C2290 ) \nC2289_=_C2292( C2289 C2292 ) C2289_=_C2293( C2289 C2293 ) C2289_=_C2294( C2289 C2294 ) C2289_=_C2295( C2289 C2295 ) C2289_=_C2296( C2289 C2296 ) C2289_=_C2298( C2289 C2298 ) \nC2289_=_C2299( C2289 C2299 ) C2289_=_C2300( C2289 C2300 ) C2289_=_C2301( C2289 C2301 ) C2289_=_C2302( C2289 C2302 ) C2289_=_C2303( C2289 C2303 ) C2289_=_C2304( C2289 C2304 ) \nC2289_=_C3087( C2289 C3087 ) C2290_=_C2292( C2290 C2292 ) C2290_=_C2293( C2290 C2293 ) C2290_=_C2294( C2290 C2294 ) C2290_=_C2295( C2290 C2295 ) C2290_=_C2296( C2290 C2296 ) \nC2290_=_C2298( C2290 C2298 ) C2290_=_C2299( C2290 C2299 ) C2290_=_C2300( C2290 C2300 ) C2290_=_C2301( C2290 C2301 ) C2290_=_C2302( C2290 C2302 ) C2290_=_C2303( C2290 C2303 ) \nC2290_=_C2304( C2290 C2304 ) C2290_=_C2388( C2290 C2388 ) C2292_=_C2293( C2292 C2293 ) C2292_=_C2294( C2292 C2294 ) C2292_=_C2295( C2292 C2295 ) C2292_=_C2296( C2292 C2296 ) \nC2292_=_C2298( C2292 C2298 ) C2292_=_C2299( C2292 C2299 ) C2292_=_C2300( C2292 C2300 ) C2292_=_C2301( C2292 C2301 ) C2292_=_C2302( C2292 C2302 ) C2292_=_C2303( C2292 C2303 ) \nC2292_=_C2304( C2292 C2304 ) C2293_=_C2294( C2293 C2294 ) C2293_=_C2295( C2293 C2295 ) C2293_=_C2296( C2293 C2296 ) C2293_=_C2298( C2293 C2298 ) C2293_=_C2299( C2293 C2299 ) \nC2293_=_C2300( C2293 C2300 ) C2293_=_C2301( C2293 C2301 ) C2293_=_C2302( C2293 C2302 ) C2293_=_C2303( C2293 C2303 ) C2293_=_C2304( C2293 C2304 ) C2293_=_C3425( C2293 C3425 ) \nC2294_=_C2295( C2294 C2295 ) C2294_=_C2296( C2294 C2296 ) C2294_=_C2298( C2294 C2298 ) C2294_=_C2299( C2294 C2299 ) C2294_=_C2300( C2294 C2300 ) C2294_=_C2301( C2294 C2301 ) \nC2294_=_C2302( C2294 C2302 ) C2294_=_C2303( C2294 C2303 ) C2294_=_C2304( C2294 C2304 ) C2295_=_C2296( C2295 C2296 ) C2295_=_C2298( C2295 C2298 ) C2295_=_C2299( C2295 C2299 ) \nC2295_=_C2300( C2295 C2300 ) C2295_=_C2301( C2295 C2301 ) C2295_=_C2302( C2295 C2302 ) C2295_=_C2303( C2295 C2303 ) C2295_=_C2304( C2295 C2304 ) C2295_=_C3790( C2295 C3790 ) \nC2296_=_C2298( C2296 C2298 ) C2296_=_C2299( C2296 C2299 ) C2296_=_C2300( C2296 C2300 ) C2296_=_C2301( C2296 C2301 ) C2296_=_C2302( C2296 C2302 ) C2296_=_C2303( C2296 C2303 ) \nC2296_=_C2304( C2296 C2304 ) C2296_=_C2396( C2296 C2396 ) C2296_=_C2818( C2296 C2818 ) C2296_=_C3180( C2296 C3180 ) C2296_=_C3833( C2296 C3833 ) C2296_=_C3838( C2296 C3838 ) \nC2298_=_C2299( C2298 C2299 ) C2298_=_C2300( C2298 C2300 ) C2298_=_C2301( C2298 C2301 ) C2298_=_C2302( C2298 C2302 ) C2298_=_C2303( C2298 C2303 ) C2298_=_C2304( C2298 C2304 ) \nC2298_=_C2820( C2298 C2820 ) C2299_=_C2300( C2299 C2300 ) C2299_=_C2301( C2299 C2301 ) C2299_=_C2302( C2299 C2302 ) C2299_=_C2303( C2299 C2303 ) C2299_=_C2304( C2299 C2304 ) \nC2299_=_C3884( C2299 C3884 ) C2300_=_C2301( C2300 C2301 ) C2300_=_C2302( C2300 C2302 ) C2300_=_C2303( C2300 C2303 ) C2300_=_C2304( C2300 C2304 ) C2300_=_C2401( C2300 C2401 ) \nC2300_=_C3886( C2300 C3886 ) C2301_=_C2302( C2301 C2302 ) C2301_=_C2303( C2301 C2303 ) C2301_=_C2304( C2301 C2304 ) C2302_=_C2303( C2302 C2303 ) C2302_=_C2304( C2302 C2304 ) \nC2303_=_C2304( C2303 C2304 ) C2304_=_C2345( C2304 C2345 ) C2304_=_C2518( C2304 C2518 ) C2304_=_C2606( C2304 C2606 ) C2304_=_C2774( C2304 C2774 ) C2304_=_C2824( C2304 C2824 ) \nC2304_=_C2855( C2304 C2855 ) C2304_=_C3187( C2304 C3187 ) C2304_=_C3586( C2304 C3586 ) C2304_=_C3643( C2304 C3643 ) C2304_=_C3741( C2304 C3741 ) C2304_=_C3831( C2304 C3831 ) \nC2304_=_C3838( C2304 C3838 ) C2304_=_C3860( C2304 C3860 ) C2304_=_C3874( C2304 C3874 ) C2304_=_C3888( C2304 C3888 ) C2304_=_C3917( C2304 C3917 ) C2304_=_C3932( C2304 C3932 ) \nC2304_=_C3991( C2304 C3991 ) C2304_=_C4083( C2304 C4083 ) C2345_=_C2518( C2345 C2518 ) C2345_=_C2606( C2345 C2606 ) C2345_=_C2774( C2345 C2774 ) C2345_=_C2824( C2345 C2824 ) \nC2345_=_C2855( C2345 C2855 ) C2345_=_C3187( C2345 C3187 ) C2345_=_C3586( C2345 C3586 ) C2345_=_C3643( C2345 C3643 ) C2345_=_C3741( C2345 C3741 ) C2345_=_C3831( C2345 C3831 ) \nC2345_=_C3838( C2345 C3838 ) C2345_=_C3860( C2345 C3860 ) C2345_=_C3874( C2345 C3874 ) C2345_=_C3888( C2345 C3888 ) C2345_=_C3917( C2345 C3917 ) C2345_=_C3932( C2345 C3932 ) \nC2345_=_C3991( C2345 C3991 ) C2345_=_C4083( C2345 C4083 ) C2364_=_C2385( C2364 C2385 ) C2364_=_C2386( C2364 C2386 ) C2364_=_C2387( C2364 C2387 ) C2364_=_C2388( C2364 C2388 ) \nC2364_=_C2389( C2364 C2389 ) C2364_=_C2390( C2364 C2390 ) C2364_=_C2391( C2364 C2391 ) C2364_=_C2392( C2364 C2392 ) C2364_=_C2393( C2364 C2393 ) C2364_=_C2394( C2364 C2394 ) \nC2364_=_C2395( C2364 C2395 ) C2364_=_C2396( C2364 C2396 ) C2364_=_C2397( C2364 C2397 ) C2364_=_C2398( C2364 C2398 ) C2364_=_C2399( C2364 C2399 ) C2364_=_C2400( C2364 C2400 ) \nC2364_=_C2401( C2364 C2401 ) C2364_=_C2402( C2364 C2402 ) C2385_=_C2386( C2385 C2386 ) C2385_=_C2387( C2385 C2387 ) C2385_=_C2388( C2385 C2388 ) C2385_=_C2389( C2385 C2389 ) \nC2385_=_C2390( C2385 C2390 ) C2385_=_C2391( C2385 C2391 ) C2385_=_C2392( C2385 C2392 ) C2385_=_C2393( C2385 C2393 ) C2385_=_C2394( C2385 C2394 ) C2385_=_C2395( C2385 C2395 ) \nC2385_=_C2396( C2385 C2396 ) C2385_=_C2397( C2385 C2397 ) C2385_=_C2398( C2385 C2398 ) C2385_=_C2399( C2385 C2399 ) C2385_=_C2400( C2385 C2400 ) C2385_=_C2401( C2385 C2401 ) \nC2385_=_C2402( C2385 C2402 ) C2386_=_C2387( C2386 C2387 ) C2386_=_C2388( C2386 C2388 ) C2386_=_C2389( C2386 C2389 ) C2386_=_C2390( C2386 C2390 ) C2386_=_C2391( C2386 C2391 ) \nC2386_=_C2392( C2386 C2392 ) C2386_=_C2393( C2386 C2393 ) C2386_=_C2394( C2386 C2394 ) C2386_=_C2395( C2386 C2395 ) C2386_=_C2396( C2386 C2396 ) C2386_=_C2397( C2386 C2397 ) \nC2386_=_C2398( C2386 C2398 ) C2386_=_C2399( C2386 C2399 ) C2386_=_C2400( C2386 C2400 ) C2386_=_C2401( C2386 C2401 ) C2386_=_C2402( C2386 C2402 ) C2386_=_C2438( C2386 C2438 ) \nC2386_=_C2693( C2386 C2693 ) C2386_=_C2811( C2386 C2811 ) C2386_=_C2813( C2386 C2813 ) C2386_=_C2814( C2386 C2814 ) C2386_=_C2815( C2386 C2815 ) C2386_=_C2816( C2386 C2816 ) \nC2386_=_C2817( C2386 C2817 ) C2386_=_C2818( C2386 C2818 ) C2386_=_C2820( C2386 C2820 ) C2386_=_C2821( C2386 C2821 ) C2386_=_C2822( C2386 C2822 ) C2386_=_C2823( C2386 C2823 ) \nC2386_=_C2824( C2386 C2824 ) C2386_=_C2825( C2386 C2825 ) C2387_=_C2388( C2387 C2388 ) C2387_=_C2389( C2387 C2389 ) C2387_=_C2390( C2387 C2390 ) C2387_=_C2391( C2387 C2391 ) \nC2387_=_C2392( C2387 C2392 ) C2387_=_C2393( C2387 C2393 ) C2387_=_C2394( C2387 C2394 ) C2387_=_C2395( C2387 C2395 ) C2387_=_C2396( C2387 C2396 ) C2387_=_C2397( C2387 C2397 ) \nC2387_=_C2398( C2387 C2398 ) C2387_=_C2399( C2387 C2399 ) C2387_=_C2400( C2387 C2400 ) C2387_=_C2401( C2387 C2401 ) C2387_=_C2402(</w:t>
      </w:r>
    </w:p>
    <w:p>
      <w:pPr>
        <w:pStyle w:val="PreformattedText"/>
        <w:bidi w:val="0"/>
        <w:spacing w:before="0" w:after="0"/>
        <w:jc w:val="left"/>
        <w:rPr/>
      </w:pPr>
      <w:r>
        <w:rPr/>
        <w:t xml:space="preserve"> </w:t>
      </w:r>
      <w:r>
        <w:rPr/>
        <w:t>C2387 C2402 ) C2387_=_C2811( C2387 C2811 ) \nC2387_=_C2846( C2387 C2846 ) C2387_=_C2849( C2387 C2849 ) C2387_=_C2855( C2387 C2855 ) C2388_=_C2389( C2388 C2389 ) C2388_=_C2390( C2388 C2390 ) C2388_=_C2391( C2388 C2391 ) \nC2388_=_C2392( C2388 C2392 ) C2388_=_C2393( C2388 C2393 ) C2388_=_C2394( C2388 C2394 ) C2388_=_C2395( C2388 C2395 ) C2388_=_C2396( C2388 C2396 ) C2388_=_C2397( C2388 C2397 ) \nC2388_=_C2398( C2388 C2398 ) C2388_=_C2399( C2388 C2399 ) C2388_=_C2400( C2388 C2400 ) C2388_=_C2401( C2388 C2401 ) C2388_=_C2402( C2388 C2402 ) C2389_=_C2390( C2389 C2390 ) \nC2389_=_C2391( C2389 C2391 ) C2389_=_C2392( C2389 C2392 ) C2389_=_C2393( C2389 C2393 ) C2389_=_C2394( C2389 C2394 ) C2389_=_C2395( C2389 C2395 ) C2389_=_C2396( C2389 C2396 ) \nC2389_=_C2397( C2389 C2397 ) C2389_=_C2398( C2389 C2398 ) C2389_=_C2399( C2389 C2399 ) C2389_=_C2400( C2389 C2400 ) C2389_=_C2401( C2389 C2401 ) C2389_=_C2402( C2389 C2402 ) \nC2389_=_C2411( C2389 C2411 ) C2389_=_C2564( C2389 C2564 ) C2389_=_C2658( C2389 C2658 ) C2389_=_C2777( C2389 C2777 ) C2389_=_C2846( C2389 C2846 ) C2389_=_C3177( C2389 C3177 ) \nC2389_=_C3178( C2389 C3178 ) C2389_=_C3179( C2389 C3179 ) C2389_=_C3180( C2389 C3180 ) C2389_=_C3181( C2389 C3181 ) C2389_=_C3183( C2389 C3183 ) C2389_=_C3184( C2389 C3184 ) \nC2389_=_C3185( C2389 C3185 ) C2389_=_C3186( C2389 C3186 ) C2389_=_C3187( C2389 C3187 ) C2390_=_C2391( C2390 C2391 ) C2390_=_C2392( C2390 C2392 ) C2390_=_C2393( C2390 C2393 ) \nC2390_=_C2394( C2390 C2394 ) C2390_=_C2395( C2390 C2395 ) C2390_=_C2396( C2390 C2396 ) C2390_=_C2397( C2390 C2397 ) C2390_=_C2398( C2390 C2398 ) C2390_=_C2399( C2390 C2399 ) \nC2390_=_C2400( C2390 C2400 ) C2390_=_C2401( C2390 C2401 ) C2390_=_C2402( C2390 C2402 ) C2391_=_C2392( C2391 C2392 ) C2391_=_C2393( C2391 C2393 ) C2391_=_C2394( C2391 C2394 ) \nC2391_=_C2395( C2391 C2395 ) C2391_=_C2396( C2391 C2396 ) C2391_=_C2397( C2391 C2397 ) C2391_=_C2398( C2391 C2398 ) C2391_=_C2399( C2391 C2399 ) C2391_=_C2400( C2391 C2400 ) \nC2391_=_C2401( C2391 C2401 ) C2391_=_C2402( C2391 C2402 ) C2392_=_C2393( C2392 C2393 ) C2392_=_C2394( C2392 C2394 ) C2392_=_C2395( C2392 C2395 ) C2392_=_C2396( C2392 C2396 ) \nC2392_=_C2397( C2392 C2397 ) C2392_=_C2398( C2392 C2398 ) C2392_=_C2399( C2392 C2399 ) C2392_=_C2400( C2392 C2400 ) C2392_=_C2401( C2392 C2401 ) C2392_=_C2402( C2392 C2402 ) \nC2393_=_C2394( C2393 C2394 ) C2393_=_C2395( C2393 C2395 ) C2393_=_C2396( C2393 C2396 ) C2393_=_C2397( C2393 C2397 ) C2393_=_C2398( C2393 C2398 ) C2393_=_C2399( C2393 C2399 ) \nC2393_=_C2400( C2393 C2400 ) C2393_=_C2401( C2393 C2401 ) C2393_=_C2402( C2393 C2402 ) C2394_=_C2395( C2394 C2395 ) C2394_=_C2396( C2394 C2396 ) C2394_=_C2397( C2394 C2397 ) \nC2394_=_C2398( C2394 C2398 ) C2394_=_C2399( C2394 C2399 ) C2394_=_C2400( C2394 C2400 ) C2394_=_C2401( C2394 C2401 ) C2394_=_C2402( C2394 C2402 ) C2394_=_C3663( C2394 C3663 ) \nC2395_=_C2396( C2395 C2396 ) C2395_=_C2397( C2395 C2397 ) C2395_=_C2398( C2395 C2398 ) C2395_=_C2399( C2395 C2399 ) C2395_=_C2400( C2395 C2400 ) C2395_=_C2401( C2395 C2401 ) \nC2395_=_C2402( C2395 C2402 ) C2396_=_C2397( C2396 C2397 ) C2396_=_C2398( C2396 C2398 ) C2396_=_C2399( C2396 C2399 ) C2396_=_C2400( C2396 C2400 ) C2396_=_C2401( C2396 C2401 ) \nC2396_=_C2402( C2396 C2402 ) C2396_=_C2818( C2396 C2818 ) C2396_=_C3180( C2396 C3180 ) C2396_=_C3833( C2396 C3833 ) C2396_=_C3838( C2396 C3838 ) C2397_=_C2398( C2397 C2398 ) \nC2397_=_C2399( C2397 C2399 ) C2397_=_C2400( C2397 C2400 ) C2397_=_C2401( C2397 C2401 ) C2397_=_C2402( C2397 C2402 ) C2397_=_C2849( C2397 C2849 ) C2397_=_C2984( C2397 C2984 ) \nC2397_=_C2999( C2397 C2999 ) C2397_=_C3087( C2397 C3087 ) C2397_=_C3391( C2397 C3391 ) C2397_=_C3425( C2397 C3425 ) C2397_=_C3663( C2397 C3663 ) C2397_=_C3693( C2397 C3693 ) \nC2397_=_C3722( C2397 C3722 ) C2397_=_C3790( C2397 C3790 ) C2397_=_C3833( C2397 C3833 ) C2397_=_C3884( C2397 C3884 ) C2397_=_C3885( C2397 C3885 ) C2397_=_C3886( C2397 C3886 ) \nC2397_=_C3887( C2397 C3887 ) C2397_=_C3888( C2397 C3888 ) C2398_=_C2399( C2398 C2399 ) C2398_=_C2400( C2398 C2400 ) C2398_=_C2401( C2398 C2401 ) C2398_=_C2402( C2398 C2402 ) \nC2398_=_C3183( C2398 C3183 ) C2399_=_C2400( C2399 C2400 ) C2399_=_C2401( C2399 C2401 ) C2399_=_C2402( C2399 C2402 ) C2400_=_C2401( C2400 C2401 ) C2400_=_C2402( C2400 C2402 ) \nC2401_=_C2402( C2401 C2402 ) C2401_=_C3886( C2401 C3886 ) C2411_=_C2564( C2411 C2564 ) C2411_=_C2658( C2411 C2658 ) C2411_=_C2777( C2411 C2777 ) C2411_=_C2846( C2411 C2846 ) \nC2411_=_C3177( C2411 C3177 ) C2411_=_C3178( C2411 C3178 ) C2411_=_C3179( C2411 C3179 ) C2411_=_C3180( C2411 C3180 ) C2411_=_C3181( C2411 C3181 ) C2411_=_C3183( C2411 C3183 ) \nC2411_=_C3184( C2411 C3184 ) C2411_=_C3185( C2411 C3185 ) C2411_=_C3186( C2411 C3186 ) C2411_=_C3187( C2411 C3187 ) C2438_=_C2693( C2438 C2693 ) C2438_=_C2811( C2438 C2811 ) \nC2438_=_C2813( C2438 C2813 ) C2438_=_C2814( C2438 C2814 ) C2438_=_C2815( C2438 C2815 ) C2438_=_C2816( C2438 C2816 ) C2438_=_C2817( C2438 C2817 ) C2438_=_C2818( C2438 C2818 ) \nC2438_=_C2820( C2438 C2820 ) C2438_=_C2821( C2438 C2821 ) C2438_=_C2822( C2438 C2822 ) C2438_=_C2823( C2438 C2823 ) C2438_=_C2824( C2438 C2824 ) C2438_=_C2825( C2438 C2825 ) \nC2518_=_C2606( C2518 C2606 ) C2518_=_C2774( C2518 C2774 ) C2518_=_C2824( C2518 C2824 ) C2518_=_C2855( C2518 C2855 ) C2518_=_C3187( C2518 C3187 ) C2518_=_C3586( C2518 C3586 ) \nC2518_=_C3643( C2518 C3643 ) C2518_=_C3741( C2518 C3741 ) C2518_=_C3831( C2518 C3831 ) C2518_=_C3838( C2518 C3838 ) C2518_=_C3860( C2518 C3860 ) C2518_=_C3874( C2518 C3874 ) \nC2518_=_C3888( C2518 C3888 ) C2518_=_C3917( C2518 C3917 ) C2518_=_C3932( C2518 C3932 ) C2518_=_C3991( C2518 C3991 ) C2518_=_C4083( C2518 C4083 ) C2564_=_C2658( C2564 C2658 ) \nC2564_=_C2777( C2564 C2777 ) C2564_=_C2846( C2564 C2846 ) C2564_=_C3177( C2564 C3177 ) C2564_=_C3178( C2564 C3178 ) C2564_=_C3179( C2564 C3179 ) C2564_=_C3180( C2564 C3180 ) \nC2564_=_C3181( C2564 C3181 ) C2564_=_C3183( C2564 C3183 ) C2564_=_C3184( C2564 C3184 ) C2564_=_C3185( C2564 C3185 ) C2564_=_C3186( C2564 C3186 ) C2564_=_C3187( C2564 C3187 ) \nC2606_=_C2774( C2606 C2774 ) C2606_=_C2824( C2606 C2824 ) C2606_=_C2855( C2606 C2855 ) C2606_=_C3187( C2606 C3187 ) C2606_=_C3586( C2606 C3586 ) C2606_=_C3643( C2606 C3643 ) \nC2606_=_C3741( C2606 C3741 ) C2606_=_C3831( C2606 C3831 ) C2606_=_C3838( C2606 C3838 ) C2606_=_C3860( C2606 C3860 ) C2606_=_C3874( C2606 C3874 ) C2606_=_C3888( C2606 C3888 ) \nC2606_=_C3917( C2606 C3917 ) C2606_=_C3932( C2606 C3932 ) C2606_=_C3991( C2606 C3991 ) C2606_=_C4083( C2606 C4083 ) C2658_=_C2777( C2658 C2777 ) C2658_=_C2846( C2658 C2846 ) \nC2658_=_C3177( C2658 C3177 ) C2658_=_C3178( C2658 C3178 ) C2658_=_C3179( C2658 C3179 ) C2658_=_C3180( C2658 C3180 ) C2658_=_C3181( C2658 C3181 ) C2658_=_C3183( C2658 C3183 ) \nC2658_=_C3184( C2658 C3184 ) C2658_=_C3185( C2658 C3185 ) C2658_=_C3186( C2658 C3186 ) C2658_=_C3187( C2658 C3187 ) C2693_=_C2811( C2693 C2811 ) C2693_=_C2813( C2693 C2813 ) \nC2693_=_C2814( C2693 C2814 ) C2693_=_C2815( C2693 C2815 ) C2693_=_C2816( C2693 C2816 ) C2693_=_C2817( C2693 C2817 ) C2693_=_C2818( C2693 C2818 ) C2693_=_C2820( C2693 C2820 ) \nC2693_=_C2821( C2693 C2821 ) C2693_=_C2822( C2693 C2822 ) C2693_=_C2823( C2693 C2823 ) C2693_=_C2824( C2693 C2824 ) C2693_=_C2825( C2693 C2825 ) C2774_=_C2824( C2774 C2824 ) \nC2774_=_C2855( C2774 C2855 ) C2774_=_C3187( C2774 C3187 ) C2774_=_C3586( C2774 C3586 ) C2774_=_C3643( C2774 C3643 ) C2774_=_C3741( C2774 C3741 ) C2774_=_C3831( C2774 C3831 ) \nC2774_=_C3838( C2774 C3838 ) C2774_=_C3860( C2774 C3860 ) C2774_=_C3874( C2774 C3874 ) C2774_=_C3888( C2774 C3888 ) C2774_=_C3917( C2774 C3917 ) C2774_=_C3932( C2774 C3932 ) \nC2774_=_C3991( C2774 C3991 ) C2774_=_C4083( C2774 C4083 ) C2777_=_C2846( C2777 C2846 ) C2777_=_C3177( C2777 C3177 ) C2777_=_C3178( C2777 C3178 ) C2777_=_C3179( C2777 C3179 ) \nC2777_=_C3180( C2777 C3180 ) C2777_=_C3181( C2777 C3181 ) C2777_=_C3183( C2777 C3183 ) C2777_=_C3184( C2777 C3184 ) C2777_=_C3185( C2777 C3185 ) C2777_=_C3186( C2777 C3186 ) \nC2777_=_C3187( C2777 C3187 ) C2811_=_C2813( C2811 C2813 ) C2811_=_C2814( C2811 C2814 ) C2811_=_C2815( C2811 C2815 ) C2811_=_C2816( C2811 C2816 ) C2811_=_C2817( C2811 C2817 ) \nC2811_=_C2818( C2811 C2818 ) C2811_=_C2820( C2811 C2820 ) C2811_=_C2821( C2811 C2821 ) C2811_=_C2822( C2811 C2822 ) C2811_=_C2823( C2811 C2823 ) C2811_=_C2824( C2811 C2824 ) \nC2811_=_C2825( C2811 C2825 ) C2811_=_C2846( C2811 C2846 ) C2811_=_C2849( C2811 C2849 ) C2811_=_C2855( C2811 C2855 ) C2813_=_C2814( C2813 C2814 ) C2813_=_C2815( C2813 C2815 ) \nC2813_=_C2816( C2813 C2816 ) C2813_=_C2817( C2813 C2817 ) C2813_=_C2818( C2813 C2818 ) C2813_=_C2820( C2813 C2820 ) C2813_=_C2821( C2813 C2821 ) C2813_=_C2822( C2813 C2822 ) \nC2813_=_C2823( C2813 C2823 ) C2813_=_C2824( C2813 C2824 ) C2813_=_C2825( C2813 C2825 ) C2813_=_C3177( C2813 C3177 ) C2814_=_C2815( C2814 C2815 ) C2814_=_C2816( C2814 C2816 ) \nC2814_=_C2817( C2814 C2817 ) C2814_=_C2818( C2814 C2818 ) C2814_=_C2820( C2814 C2820 ) C2814_=_C2821( C2814 C2821 ) C2814_=_C2822( C2814 C2822 ) C2814_=_C2823( C2814 C2823 ) \nC2814_=_C2824( C2814 C2824 ) C2814_=_C2825( C2814 C2825 ) C2814_=_C3586( C2814 C3586 ) C2815_=_C2816( C2815 C2816 ) C2815_=_C2817( C2815 C2817 ) C2815_=_C2818( C2815 C2818 ) \nC2815_=_C2820( C2815 C2820 ) C2815_=_C2821( C2815 C2821 ) C2815_=_C2822( C2815 C2822 ) C2815_=_C2823( C2815 C2823 ) C2815_=_C2824( C2815 C2824 ) C2815_=_C2825( C2815 C2825 ) \nC2816_=_C2817( C2816 C2817 ) C2816_=_C2818( C2816 C2818 ) C2816_=_C2820( C2816 C2820 ) C2816_=_C2821( C2816 C2821 ) C2816_=_C2822( C2816 C2822 ) C2816_=_C2823( C2816 C2823 ) \nC2816_=_C2824( C2816 C2824 ) C2816_=_C2825( C2816 C2825 ) C2817_=_C2818( C2817 C2818 ) C2817_=_C2820( C2817 C2820 ) C2817_=_C2821( C2817 C2821 ) C2817_=_C2822( C2817 C2822 ) \nC2817_=_C2823( C2817 C2823 ) C2817_=_C2824( C2817 C2824 ) C2817_=_C2825( C2817 C2825 ) C2817_=_C3831( C2817 C3831 ) C2818_=_C2820( C2818 C2820 ) C2818_=_C2821( C2818 C2821 ) \nC2818_=_C2822(</w:t>
      </w:r>
    </w:p>
    <w:p>
      <w:pPr>
        <w:pStyle w:val="PreformattedText"/>
        <w:bidi w:val="0"/>
        <w:spacing w:before="0" w:after="0"/>
        <w:jc w:val="left"/>
        <w:rPr/>
      </w:pPr>
      <w:r>
        <w:rPr/>
        <w:t xml:space="preserve"> </w:t>
      </w:r>
      <w:r>
        <w:rPr/>
        <w:t>C2818 C2822 ) C2818_=_C2823( C2818 C2823 ) C2818_=_C2824( C2818 C2824 ) C2818_=_C2825( C2818 C2825 ) C2818_=_C3180( C2818 C3180 ) C2818_=_C3833( C2818 C3833 ) \nC2818_=_C3838( C2818 C3838 ) C2820_=_C2821( C2820 C2821 ) C2820_=_C2822( C2820 C2822 ) C2820_=_C2823( C2820 C2823 ) C2820_=_C2824( C2820 C2824 ) C2820_=_C2825( C2820 C2825 ) \nC2821_=_C2822( C2821 C2822 ) C2821_=_C2823( C2821 C2823 ) C2821_=_C2824( C2821 C2824 ) C2821_=_C2825( C2821 C2825 ) C2821_=_C3932( C2821 C3932 ) C2822_=_C2823( C2822 C2823 ) \nC2822_=_C2824( C2822 C2824 ) C2822_=_C2825( C2822 C2825 ) C2823_=_C2824( C2823 C2824 ) C2823_=_C2825( C2823 C2825 ) C2824_=_C2825( C2824 C2825 ) C2824_=_C2855( C2824 C2855 ) \nC2824_=_C3187( C2824 C3187 ) C2824_=_C3586( C2824 C3586 ) C2824_=_C3643( C2824 C3643 ) C2824_=_C3741( C2824 C3741 ) C2824_=_C3831( C2824 C3831 ) C2824_=_C3838( C2824 C3838 ) \nC2824_=_C3860( C2824 C3860 ) C2824_=_C3874( C2824 C3874 ) C2824_=_C3888( C2824 C3888 ) C2824_=_C3917( C2824 C3917 ) C2824_=_C3932( C2824 C3932 ) C2824_=_C3991( C2824 C3991 ) \nC2824_=_C4083( C2824 C4083 ) C2846_=_C2849( C2846 C2849 ) C2846_=_C2855( C2846 C2855 ) C2846_=_C3177( C2846 C3177 ) C2846_=_C3178( C2846 C3178 ) C2846_=_C3179( C2846 C3179 ) \nC2846_=_C3180( C2846 C3180 ) C2846_=_C3181( C2846 C3181 ) C2846_=_C3183( C2846 C3183 ) C2846_=_C3184( C2846 C3184 ) C2846_=_C3185( C2846 C3185 ) C2846_=_C3186( C2846 C3186 ) \nC2846_=_C3187( C2846 C3187 ) C2849_=_C2855( C2849 C2855 ) C2849_=_C2984( C2849 C2984 ) C2849_=_C2999( C2849 C2999 ) C2849_=_C3087( C2849 C3087 ) C2849_=_C3391( C2849 C3391 ) \nC2849_=_C3425( C2849 C3425 ) C2849_=_C3663( C2849 C3663 ) C2849_=_C3693( C2849 C3693 ) C2849_=_C3722( C2849 C3722 ) C2849_=_C3790( C2849 C3790 ) C2849_=_C3833( C2849 C3833 ) \nC2849_=_C3884( C2849 C3884 ) C2849_=_C3885( C2849 C3885 ) C2849_=_C3886( C2849 C3886 ) C2849_=_C3887( C2849 C3887 ) C2849_=_C3888( C2849 C3888 ) C2855_=_C3187( C2855 C3187 ) \nC2855_=_C3586( C2855 C3586 ) C2855_=_C3643( C2855 C3643 ) C2855_=_C3741( C2855 C3741 ) C2855_=_C3831( C2855 C3831 ) C2855_=_C3838( C2855 C3838 ) C2855_=_C3860( C2855 C3860 ) \nC2855_=_C3874( C2855 C3874 ) C2855_=_C3888( C2855 C3888 ) C2855_=_C3917( C2855 C3917 ) C2855_=_C3932( C2855 C3932 ) C2855_=_C3991( C2855 C3991 ) C2855_=_C4083( C2855 C4083 ) \nC2984_=_C2999( C2984 C2999 ) C2984_=_C3087( C2984 C3087 ) C2984_=_C3391( C2984 C3391 ) C2984_=_C3425( C2984 C3425 ) C2984_=_C3663( C2984 C3663 ) C2984_=_C3693( C2984 C3693 ) \nC2984_=_C3722( C2984 C3722 ) C2984_=_C3790( C2984 C3790 ) C2984_=_C3833( C2984 C3833 ) C2984_=_C3884( C2984 C3884 ) C2984_=_C3885( C2984 C3885 ) C2984_=_C3886( C2984 C3886 ) \nC2984_=_C3887( C2984 C3887 ) C2984_=_C3888( C2984 C3888 ) C2999_=_C3087( C2999 C3087 ) C2999_=_C3391( C2999 C3391 ) C2999_=_C3425( C2999 C3425 ) C2999_=_C3663( C2999 C3663 ) \nC2999_=_C3693( C2999 C3693 ) C2999_=_C3722( C2999 C3722 ) C2999_=_C3790( C2999 C3790 ) C2999_=_C3833( C2999 C3833 ) C2999_=_C3884( C2999 C3884 ) C2999_=_C3885( C2999 C3885 ) \nC2999_=_C3886( C2999 C3886 ) C2999_=_C3887( C2999 C3887 ) C2999_=_C3888( C2999 C3888 ) C3087_=_C3391( C3087 C3391 ) C3087_=_C3425( C3087 C3425 ) C3087_=_C3663( C3087 C3663 ) \nC3087_=_C3693( C3087 C3693 ) C3087_=_C3722( C3087 C3722 ) C3087_=_C3790( C3087 C3790 ) C3087_=_C3833( C3087 C3833 ) C3087_=_C3884( C3087 C3884 ) C3087_=_C3885( C3087 C3885 ) \nC3087_=_C3886( C3087 C3886 ) C3087_=_C3887( C3087 C3887 ) C3087_=_C3888( C3087 C3888 ) C3177_=_C3178( C3177 C3178 ) C3177_=_C3179( C3177 C3179 ) C3177_=_C3180( C3177 C3180 ) \nC3177_=_C3181( C3177 C3181 ) C3177_=_C3183( C3177 C3183 ) C3177_=_C3184( C3177 C3184 ) C3177_=_C3185( C3177 C3185 ) C3177_=_C3186( C3177 C3186 ) C3177_=_C3187( C3177 C3187 ) \nC3178_=_C3179( C3178 C3179 ) C3178_=_C3180( C3178 C3180 ) C3178_=_C3181( C3178 C3181 ) C3178_=_C3183( C3178 C3183 ) C3178_=_C3184( C3178 C3184 ) C3178_=_C3185( C3178 C3185 ) \nC3178_=_C3186( C3178 C3186 ) C3178_=_C3187( C3178 C3187 ) C3179_=_C3180( C3179 C3180 ) C3179_=_C3181( C3179 C3181 ) C3179_=_C3183( C3179 C3183 ) C3179_=_C3184( C3179 C3184 ) \nC3179_=_C3185( C3179 C3185 ) C3179_=_C3186( C3179 C3186 ) C3179_=_C3187( C3179 C3187 ) C3180_=_C3181( C3180 C3181 ) C3180_=_C3183( C3180 C3183 ) C3180_=_C3184( C3180 C3184 ) \nC3180_=_C3185( C3180 C3185 ) C3180_=_C3186( C3180 C3186 ) C3180_=_C3187( C3180 C3187 ) C3180_=_C3833( C3180 C3833 ) C3180_=_C3838( C3180 C3838 ) C3181_=_C3183( C3181 C3183 ) \nC3181_=_C3184( C3181 C3184 ) C3181_=_C3185( C3181 C3185 ) C3181_=_C3186( C3181 C3186 ) C3181_=_C3187( C3181 C3187 ) C3183_=_C3184( C3183 C3184 ) C3183_=_C3185( C3183 C3185 ) \nC3183_=_C3186( C3183 C3186 ) C3183_=_C3187( C3183 C3187 ) C3184_=_C3185( C3184 C3185 ) C3184_=_C3186( C3184 C3186 ) C3184_=_C3187( C3184 C3187 ) C3185_=_C3186( C3185 C3186 ) \nC3185_=_C3187( C3185 C3187 ) C3186_=_C3187( C3186 C3187 ) C3187_=_C3586( C3187 C3586 ) C3187_=_C3643( C3187 C3643 ) C3187_=_C3741( C3187 C3741 ) C3187_=_C3831( C3187 C3831 ) \nC3187_=_C3838( C3187 C3838 ) C3187_=_C3860( C3187 C3860 ) C3187_=_C3874( C3187 C3874 ) C3187_=_C3888( C3187 C3888 ) C3187_=_C3917( C3187 C3917 ) C3187_=_C3932( C3187 C3932 ) \nC3187_=_C3991( C3187 C3991 ) C3187_=_C4083( C3187 C4083 ) C3391_=_C3425( C3391 C3425 ) C3391_=_C3663( C3391 C3663 ) C3391_=_C3693( C3391 C3693 ) C3391_=_C3722( C3391 C3722 ) \nC3391_=_C3790( C3391 C3790 ) C3391_=_C3833( C3391 C3833 ) C3391_=_C3884( C3391 C3884 ) C3391_=_C3885( C3391 C3885 ) C3391_=_C3886( C3391 C3886 ) C3391_=_C3887( C3391 C3887 ) \nC3391_=_C3888( C3391 C3888 ) C3425_=_C3663( C3425 C3663 ) C3425_=_C3693( C3425 C3693 ) C3425_=_C3722( C3425 C3722 ) C3425_=_C3790( C3425 C3790 ) C3425_=_C3833( C3425 C3833 ) \nC3425_=_C3884( C3425 C3884 ) C3425_=_C3885( C3425 C3885 ) C3425_=_C3886( C3425 C3886 ) C3425_=_C3887( C3425 C3887 ) C3425_=_C3888( C3425 C3888 ) C3586_=_C3643( C3586 C3643 ) \nC3586_=_C3741( C3586 C3741 ) C3586_=_C3831( C3586 C3831 ) C3586_=_C3838( C3586 C3838 ) C3586_=_C3860( C3586 C3860 ) C3586_=_C3874( C3586 C3874 ) C3586_=_C3888( C3586 C3888 ) \nC3586_=_C3917( C3586 C3917 ) C3586_=_C3932( C3586 C3932 ) C3586_=_C3991( C3586 C3991 ) C3586_=_C4083( C3586 C4083 ) C3643_=_C3741( C3643 C3741 ) C3643_=_C3831( C3643 C3831 ) \nC3643_=_C3838( C3643 C3838 ) C3643_=_C3860( C3643 C3860 ) C3643_=_C3874( C3643 C3874 ) C3643_=_C3888( C3643 C3888 ) C3643_=_C3917( C3643 C3917 ) C3643_=_C3932( C3643 C3932 ) \nC3643_=_C3991( C3643 C3991 ) C3643_=_C4083( C3643 C4083 ) C3663_=_C3693( C3663 C3693 ) C3663_=_C3722( C3663 C3722 ) C3663_=_C3790( C3663 C3790 ) C3663_=_C3833( C3663 C3833 ) \nC3663_=_C3884( C3663 C3884 ) C3663_=_C3885( C3663 C3885 ) C3663_=_C3886( C3663 C3886 ) C3663_=_C3887( C3663 C3887 ) C3663_=_C3888( C3663 C3888 ) C3693_=_C3722( C3693 C3722 ) \nC3693_=_C3790( C3693 C3790 ) C3693_=_C3833( C3693 C3833 ) C3693_=_C3884( C3693 C3884 ) C3693_=_C3885( C3693 C3885 ) C3693_=_C3886( C3693 C3886 ) C3693_=_C3887( C3693 C3887 ) \nC3693_=_C3888( C3693 C3888 ) C3722_=_C3790( C3722 C3790 ) C3722_=_C3833( C3722 C3833 ) C3722_=_C3884( C3722 C3884 ) C3722_=_C3885( C3722 C3885 ) C3722_=_C3886( C3722 C3886 ) \nC3722_=_C3887( C3722 C3887 ) C3722_=_C3888( C3722 C3888 ) C3741_=_C3831( C3741 C3831 ) C3741_=_C3838( C3741 C3838 ) C3741_=_C3860( C3741 C3860 ) C3741_=_C3874( C3741 C3874 ) \nC3741_=_C3888( C3741 C3888 ) C3741_=_C3917( C3741 C3917 ) C3741_=_C3932( C3741 C3932 ) C3741_=_C3991( C3741 C3991 ) C3741_=_C4083( C3741 C4083 ) C3790_=_C3833( C3790 C3833 ) \nC3790_=_C3884( C3790 C3884 ) C3790_=_C3885( C3790 C3885 ) C3790_=_C3886( C3790 C3886 ) C3790_=_C3887( C3790 C3887 ) C3790_=_C3888( C3790 C3888 ) C3831_=_C3838( C3831 C3838 ) \nC3831_=_C3860( C3831 C3860 ) C3831_=_C3874( C3831 C3874 ) C3831_=_C3888( C3831 C3888 ) C3831_=_C3917( C3831 C3917 ) C3831_=_C3932( C3831 C3932 ) C3831_=_C3991( C3831 C3991 ) \nC3831_=_C4083( C3831 C4083 ) C3833_=_C3838( C3833 C3838 ) C3833_=_C3884( C3833 C3884 ) C3833_=_C3885( C3833 C3885 ) C3833_=_C3886( C3833 C3886 ) C3833_=_C3887( C3833 C3887 ) \nC3833_=_C3888( C3833 C3888 ) C3838_=_C3860( C3838 C3860 ) C3838_=_C3874( C3838 C3874 ) C3838_=_C3888( C3838 C3888 ) C3838_=_C3917( C3838 C3917 ) C3838_=_C3932( C3838 C3932 ) \nC3838_=_C3991( C3838 C3991 ) C3838_=_C4083( C3838 C4083 ) C3860_=_C3874( C3860 C3874 ) C3860_=_C3888( C3860 C3888 ) C3860_=_C3917( C3860 C3917 ) C3860_=_C3932( C3860 C3932 ) \nC3860_=_C3991( C3860 C3991 ) C3860_=_C4083( C3860 C4083 ) C3874_=_C3888( C3874 C3888 ) C3874_=_C3917( C3874 C3917 ) C3874_=_C3932( C3874 C3932 ) C3874_=_C3991( C3874 C3991 ) \nC3874_=_C4083( C3874 C4083 ) C3884_=_C3885( C3884 C3885 ) C3884_=_C3886( C3884 C3886 ) C3884_=_C3887( C3884 C3887 ) C3884_=_C3888( C3884 C3888 ) C3885_=_C3886( C3885 C3886 ) \nC3885_=_C3887( C3885 C3887 ) C3885_=_C3888( C3885 C3888 ) C3885_=_C3991( C3885 C3991 ) C3886_=_C3887( C3886 C3887 ) C3886_=_C3888( C3886 C3888 ) C3887_=_C3888( C3887 C3888 ) \nC3888_=_C3917( C3888 C3917 ) C3888_=_C3932( C3888 C3932 ) C3888_=_C3991( C3888 C3991 ) C3888_=_C4083( C3888 C4083 ) C3917_=_C3932( C3917 C3932 ) C3917_=_C3991( C3917 C3991 ) \nC3917_=_C4083( C3917 C4083 ) C3932_=_C3991( C3932 C3991 ) C3932_=_C4083( C3932 C4083 ) C3991_=_C4083( C3991 C4083 ) "];96-&gt;133[label="173: C398 C412 C451 C464 C478 \nC577 C670 C684 C712 C713 C740 \nC752 C793 C836 C867 C870 C873 \nC874 C876 C879 C886 C893 C903 \nC955 C996 C1004 C1022 C1059 C1094 \nC1233 C1234 C1236 C1237 C1239 C1240 \nC1242 C1244 C1245 C1246 C1248 C1249 \nC1250 C1251 C1252 C1253 C1255 C1256 \nC1257 C1258 C1291 C1340 C1343 C1433 \nC1471 C1614 C1632 C1696 C1824 C1825 \nC1827 C1828 C1829 C1830 C1831 C1832 \nC1833 C1834 C1835 C1836 C1838 C1839 \nC1840 C1841 C1843 C1850 C1867 C1874 \nC1993 C2013 C2025 C2057 C2158 C2265 \nC2286 C2288 C2289 C2290 C2292 C2293 \nC2294 C2295 C2296 C2298 C2299 C2300 \nC2301 C2302 C2303 C2345 C2364 C2385 \nC2387 C2388 C2390 C2391 C2392 C2393 \nC2394 C2395 C2396 C2398 C2399 C2400 \nC2401 C2402 C2411 C2438 C2518 C2564 \nC2606 C2658 C2693 C2774 C2777 C2811 \nC2813 C2814 C2815 C2816 C2817 C2818</w:t>
      </w:r>
    </w:p>
    <w:p>
      <w:pPr>
        <w:pStyle w:val="PreformattedText"/>
        <w:bidi w:val="0"/>
        <w:spacing w:before="0" w:after="0"/>
        <w:jc w:val="left"/>
        <w:rPr/>
      </w:pPr>
      <w:r>
        <w:rPr/>
        <w:t xml:space="preserve"> </w:t>
      </w:r>
      <w:r>
        <w:rPr/>
        <w:t>\nC2820 C2821 C2822 C2823 C2825 C2846 \nC2849 C2855 C2984 C2999 C3087 C3177 \nC3178 C3179 C3180 C3181 C3183 C3184 \nC3185 C3186 C3391 C3425 C3586 C3643 \nC3663 C3693 C3722 C3741 C3790 C3831 \nC3833 C3838 C3860 C3874 C3884 C3885 \nC3886 C3887 C3917 C3932 C3991 C4083 \n1915: C398_=_C412 ,C398_=_C451 ,C398_=_C713 ,C398_=_C873 ,C398_=_C1867 ,\nC398_=_C2286 ,C398_=_C2288 ,C398_=_C2289 ,C398_=_C2290 ,C398_=_C2292 ,C398_=_C2293 ,\nC398_=_C2294 ,C398_=_C2295 ,C398_=_C2296 ,C398_=_C2298 ,C398_=_C2299 ,C398_=_C2300 ,\nC398_=_C2301 ,C398_=_C2302 ,C398_=_C2303 ,C412_=_C464 ,C412_=_C752 ,C412_=_C886 ,\nC412_=_C1874 ,C412_=_C2025 ,C412_=_C2849 ,C412_=_C2984 ,C412_=_C2999 ,C412_=_C3087 ,\nC412_=_C3391 ,C412_=_C3425 ,C412_=_C3663 ,C412_=_C3693 ,C412_=_C3722 ,C412_=_C3790 ,\nC412_=_C3833 ,C412_=_C3884 ,C412_=_C3885 ,C412_=_C3886 ,C412_=_C3887 ,C451_=_C464 ,\nC451_=_C713 ,C451_=_C873 ,C451_=_C1867 ,C451_=_C2286 ,C451_=_C2288 ,C451_=_C2289 ,\nC451_=_C2290 ,C451_=_C2292 ,C451_=_C2293 ,C451_=_C2294 ,C451_=_C2295 ,C451_=_C2296 ,\nC451_=_C2298 ,C451_=_C2299 ,C451_=_C2300 ,C451_=_C2301 ,C451_=_C2302 ,C451_=_C2303 ,\nC464_=_C752 ,C464_=_C886 ,C464_=_C1874 ,C464_=_C2025 ,C464_=_C2849 ,C464_=_C2984 ,\nC464_=_C2999 ,C464_=_C3087 ,C464_=_C3391 ,C464_=_C3425 ,C464_=_C3663 ,C464_=_C3693 ,\nC464_=_C3722 ,C464_=_C3790 ,C464_=_C3833 ,C464_=_C3884 ,C464_=_C3885 ,C464_=_C3886 ,\nC464_=_C3887 ,C478_=_C577 ,C478_=_C712 ,C478_=_C870 ,C478_=_C1632 ,C478_=_C1824 ,\nC478_=_C1825 ,C478_=_C1827 ,C478_=_C1828 ,C478_=_C1829 ,C478_=_C1830 ,C478_=_C1831 ,\nC478_=_C1832 ,C478_=_C1833 ,C478_=_C1834 ,C478_=_C1835 ,C478_=_C1836 ,C478_=_C1838 ,\nC478_=_C1839 ,C478_=_C1840 ,C478_=_C1841 ,C478_=_C1843 ,C577_=_C712 ,C577_=_C870 ,\nC577_=_C1632 ,C577_=_C1824 ,C577_=_C1825 ,C577_=_C1827 ,C577_=_C1828 ,C577_=_C1829 ,\nC577_=_C1830 ,C577_=_C1831 ,C577_=_C1832 ,C577_=_C1833 ,C577_=_C1834 ,C577_=_C1835 ,\nC577_=_C1836 ,C577_=_C1838 ,C577_=_C1839 ,C577_=_C1840 ,C577_=_C1841 ,C577_=_C1843 ,\nC670_=_C879 ,C670_=_C1059 ,C670_=_C1291 ,C670_=_C1343 ,C670_=_C1433 ,C670_=_C1850 ,\nC670_=_C2411 ,C670_=_C2564 ,C670_=_C2658 ,C670_=_C2777 ,C670_=_C2846 ,C670_=_C3177 ,\nC670_=_C3178 ,C670_=_C3179 ,C670_=_C3180 ,C670_=_C3181 ,C670_=_C3183 ,C670_=_C3184 ,\nC670_=_C3185 ,C670_=_C3186 ,C684_=_C867 ,C684_=_C1022 ,C684_=_C1233 ,C684_=_C1234 ,\nC684_=_C1236 ,C684_=_C1237 ,C684_=_C1239 ,C684_=_C1240 ,C684_=_C1242 ,C684_=_C1244 ,\nC684_=_C1245 ,C684_=_C1246 ,C684_=_C1248 ,C684_=_C1249 ,C684_=_C1250 ,C684_=_C1251 ,\nC684_=_C1252 ,C684_=_C1253 ,C684_=_C1255 ,C684_=_C1256 ,C684_=_C1257 ,C684_=_C1258 ,\nC712_=_C713 ,C712_=_C870 ,C712_=_C1632 ,C712_=_C1824 ,C712_=_C1825 ,C712_=_C1827 ,\nC712_=_C1828 ,C712_=_C1829 ,C712_=_C1830 ,C712_=_C1831 ,C712_=_C1832 ,C712_=_C1833 ,\nC712_=_C1834 ,C712_=_C1835 ,C712_=_C1836 ,C712_=_C1838 ,C712_=_C1839 ,C712_=_C1840 ,\nC712_=_C1841 ,C712_=_C1843 ,C713_=_C873 ,C713_=_C1867 ,C713_=_C2286 ,C713_=_C2288 ,\nC713_=_C2289 ,C713_=_C2290 ,C713_=_C2292 ,C713_=_C2293 ,C713_=_C2294 ,C713_=_C2295 ,\nC713_=_C2296 ,C713_=_C2298 ,C713_=_C2299 ,C713_=_C2300 ,C713_=_C2301 ,C713_=_C2302 ,\nC713_=_C2303 ,C740_=_C752 ,C740_=_C793 ,C740_=_C874 ,C740_=_C1614 ,C740_=_C2013 ,\nC740_=_C2057 ,C740_=_C2364 ,C740_=_C2385 ,C740_=_C2387 ,C740_=_C2388 ,C740_=_C2390 ,\nC740_=_C2391 ,C740_=_C2392 ,C740_=_C2393 ,C740_=_C2394 ,C740_=_C2395 ,C740_=_C2396 ,\nC740_=_C2398 ,C740_=_C2399 ,C740_=_C2400 ,C740_=_C2401 ,C740_=_C2402 ,C752_=_C886 ,\nC752_=_C1874 ,C752_=_C2025 ,C752_=_C2849 ,C752_=_C2984 ,C752_=_C2999 ,C752_=_C3087 ,\nC752_=_C3391 ,C752_=_C3425 ,C752_=_C3663 ,C752_=_C3693 ,C752_=_C3722 ,C752_=_C3790 ,\nC752_=_C3833 ,C752_=_C3884 ,C752_=_C3885 ,C752_=_C3886 ,C752_=_C3887 ,C793_=_C874 ,\nC793_=_C1614 ,C793_=_C2013 ,C793_=_C2057 ,C793_=_C2364 ,C793_=_C2385 ,C793_=_C2387 ,\nC793_=_C2388 ,C793_=_C2390 ,C793_=_C2391 ,C793_=_C2392 ,C793_=_C2393 ,C793_=_C2394 ,\nC793_=_C2395 ,C793_=_C2396 ,C793_=_C2398 ,C793_=_C2399 ,C793_=_C2400 ,C793_=_C2401 ,\nC793_=_C2402 ,C836_=_C893 ,C836_=_C996 ,C836_=_C1094 ,C836_=_C1471 ,C836_=_C2158 ,\nC836_=_C2265 ,C836_=_C2345 ,C836_=_C2518 ,C836_=_C2606 ,C836_=_C2774 ,C836_=_C2855 ,\nC836_=_C3586 ,C836_=_C3643 ,C836_=_C3741 ,C836_=_C3831 ,C836_=_C3838 ,C836_=_C3860 ,\nC836_=_C3874 ,C836_=_C3917 ,C836_=_C3932 ,C836_=_C3991 ,C836_=_C4083 ,C867_=_C870 ,\nC867_=_C873 ,C867_=_C874 ,C867_=_C876 ,C867_=_C879 ,C867_=_C886 ,C867_=_C893 ,\nC867_=_C1022 ,C867_=_C1233 ,C867_=_C1234 ,C867_=_C1236 ,C867_=_C1237 ,C867_=_C1239 ,\nC867_=_C1240 ,C867_=_C1242 ,C867_=_C1244 ,C867_=_C1245 ,C867_=_C1246 ,C867_=_C1248 ,\nC867_=_C1249 ,C867_=_C1250 ,C867_=_C1251 ,C867_=_C1252 ,C867_=_C1253 ,C867_=_C1255 ,\nC867_=_C1256 ,C867_=_C1257 ,C867_=_C1258 ,C870_=_C873 ,C870_=_C874 ,C870_=_C876 ,\nC870_=_C879 ,C870_=_C886 ,C870_=_C893 ,C870_=_C1632 ,C870_=_C1824 ,C870_=_C1825 ,\nC870_=_C1827 ,C870_=_C1828 ,C870_=_C1829 ,C870_=_C1830 ,C870_=_C1831 ,C870_=_C1832 ,\nC870_=_C1833 ,C870_=_C1834 ,C870_=_C1835 ,C870_=_C1836 ,C870_=_C1838 ,C870_=_C1839 ,\nC870_=_C1840 ,C870_=_C1841 ,C870_=_C1843 ,C873_=_C874 ,C873_=_C876 ,C873_=_C879 ,\nC873_=_C886 ,C873_=_C893 ,C873_=_C1867 ,C873_=_C2286 ,C873_=_C2288 ,C873_=_C2289 ,\nC873_=_C2290 ,C873_=_C2292 ,C873_=_C2293 ,C873_=_C2294 ,C873_=_C2295 ,C873_=_C2296 ,\nC873_=_C2298 ,C873_=_C2299 ,C873_=_C2300 ,C873_=_C2301 ,C873_=_C2302 ,C873_=_C2303 ,\nC874_=_C876 ,C874_=_C879 ,C874_=_C886 ,C874_=_C893 ,C874_=_C1614 ,C874_=_C2013 ,\nC874_=_C2057 ,C874_=_C2364 ,C874_=_C2385 ,C874_=_C2387 ,C874_=_C2388 ,C874_=_C2390 ,\nC874_=_C2391 ,C874_=_C2392 ,C874_=_C2393 ,C874_=_C2394 ,C874_=_C2395 ,C874_=_C2396 ,\nC874_=_C2398 ,C874_=_C2399 ,C874_=_C2400 ,C874_=_C2401 ,C874_=_C2402 ,C876_=_C879 ,\nC876_=_C886 ,C876_=_C893 ,C876_=_C903 ,C876_=_C955 ,C876_=_C1004 ,C876_=_C1340 ,\nC876_=_C1696 ,C876_=_C1993 ,C876_=_C2438 ,C876_=_C2693 ,C876_=_C2811 ,C876_=_C2813 ,\nC876_=_C2814 ,C876_=_C2815 ,C876_=_C2816 ,C876_=_C2817 ,C876_=_C2818 ,C876_=_C2820 ,\nC876_=_C2821 ,C876_=_C2822 ,C876_=_C2823 ,C876_=_C2825 ,C879_=_C886 ,C879_=_C893 ,\nC879_=_C1059 ,C879_=_C1291 ,C879_=_C1343 ,C879_=_C1433 ,C879_=_C1850 ,C879_=_C2411 ,\nC879_=_C2564 ,C879_=_C2658 ,C879_=_C2777 ,C879_=_C2846 ,C879_=_C3177 ,C879_=_C3178 ,\nC879_=_C3179 ,C879_=_C3180 ,C879_=_C3181 ,C879_=_C3183 ,C879_=_C3184 ,C879_=_C3185 ,\nC879_=_C3186 ,C886_=_C893 ,C886_=_C1874 ,C886_=_C2025 ,C886_=_C2849 ,C886_=_C2984 ,\nC886_=_C2999 ,C886_=_C3087 ,C886_=_C3391 ,C886_=_C3425 ,C886_=_C3663 ,C886_=_C3693 ,\nC886_=_C3722 ,C886_=_C3790 ,C886_=_C3833 ,C886_=_C3884 ,C886_=_C3885 ,C886_=_C3886 ,\nC886_=_C3887 ,C893_=_C996 ,C893_=_C1094 ,C893_=_C1471 ,C893_=_C2158 ,C893_=_C2265 ,\nC893_=_C2345 ,C893_=_C2518 ,C893_=_C2606 ,C893_=_C2774 ,C893_=_C2855 ,C893_=_C3586 ,\nC893_=_C3643 ,C893_=_C3741 ,C893_=_C3831 ,C893_=_C3838 ,C893_=_C3860 ,C893_=_C3874 ,\nC893_=_C3917 ,C893_=_C3932 ,C893_=_C3991 ,C893_=_C4083 ,C903_=_C955 ,C903_=_C1004 ,\nC903_=_C1340 ,C903_=_C1696 ,C903_=_C1993 ,C903_=_C2438 ,C903_=_C2693 ,C903_=_C2811 ,\nC903_=_C2813 ,C903_=_C2814 ,C903_=_C2815 ,C903_=_C2816 ,C903_=_C2817 ,C903_=_C2818 ,\nC903_=_C2820 ,C903_=_C2821 ,C903_=_C2822 ,C903_=_C2823 ,C903_=_C2825 ,C955_=_C1004 ,\nC955_=_C1340 ,C955_=_C1696 ,C955_=_C1993 ,C955_=_C2438 ,C955_=_C2693 ,C955_=_C2811 ,\nC955_=_C2813 ,C955_=_C2814 ,C955_=_C2815 ,C955_=_C2816 ,C955_=_C2817 ,C955_=_C2818 ,\nC955_=_C2820 ,C955_=_C2821 ,C955_=_C2822 ,C955_=_C2823 ,C955_=_C2825 ,C996_=_C1094 ,\nC996_=_C1471 ,C996_=_C2158 ,C996_=_C2265 ,C996_=_C2345 ,C996_=_C2518 ,C996_=_C2606 ,\nC996_=_C2774 ,C996_=_C2855 ,C996_=_C3586 ,C996_=_C3643 ,C996_=_C3741 ,C996_=_C3831 ,\nC996_=_C3838 ,C996_=_C3860 ,C996_=_C3874 ,C996_=_C3917 ,C996_=_C3932 ,C996_=_C3991 ,\nC996_=_C4083 ,C1004_=_C1340 ,C1004_=_C1696 ,C1004_=_C1993 ,C1004_=_C2438 ,C1004_=_C2693 ,\nC1004_=_C2811 ,C1004_=_C2813 ,C1004_=_C2814 ,C1004_=_C2815 ,C1004_=_C2816 ,C1004_=_C2817 ,\nC1004_=_C2818 ,C1004_=_C2820 ,C1004_=_C2821 ,C1004_=_C2822 ,C1004_=_C2823 ,C1004_=_C2825 ,\nC1022_=_C1233 ,C1022_=_C1234 ,C1022_=_C1236 ,C1022_=_C1237 ,C1022_=_C1239 ,C1022_=_C1240 ,\nC1022_=_C1242 ,C1022_=_C1244 ,C1022_=_C1245 ,C1022_=_C1246 ,C1022_=_C1248 ,C1022_=_C1249 ,\nC1022_=_C1250 ,C1022_=_C1251 ,C1022_=_C1252 ,C1022_=_C1253 ,C1022_=_C1255 ,C1022_=_C1256 ,\nC1022_=_C1257 ,C1022_=_C1258 ,C1059_=_C1291 ,C1059_=_C1343 ,C1059_=_C1433 ,C1059_=_C1850 ,\nC1059_=_C2411 ,C1059_=_C2564 ,C1059_=_C2658 ,C1059_=_C2777 ,C1059_=_C2846 ,C1059_=_C3177 ,\nC1059_=_C3178 ,C1059_=_C3179 ,C1059_=_C3180 ,C1059_=_C3181 ,C1059_=_C3183 ,C1059_=_C3184 ,\nC1059_=_C3185 ,C1059_=_C3186 ,C1094_=_C1471 ,C1094_=_C2158 ,C1094_=_C2265 ,C1094_=_C2345 ,\nC1094_=_C2518 ,C1094_=_C2606 ,C1094_=_C2774 ,C1094_=_C2855 ,C1094_=_C3586 ,C1094_=_C3643 ,\nC1094_=_C3741 ,C1094_=_C3831 ,C1094_=_C3838 ,C1094_=_C3860 ,C1094_=_C3874 ,C1094_=_C3917 ,\nC1094_=_C3932 ,C1094_=_C3991 ,C1094_=_C4083 ,C1233_=_C1234 ,C1233_=_C1236 ,C1233_=_C1237 ,\nC1233_=_C1239 ,C1233_=_C1240 ,C1233_=_C1242 ,C1233_=_C1244 ,C1233_=_C1245 ,C1233_=_C1246 ,\nC1233_=_C1248 ,C1233_=_C1249 ,C1233_=_C1250 ,C1233_=_C1251 ,C1233_=_C1252 ,C1233_=_C1253 ,\nC1233_=_C1255 ,C1233_=_C1256 ,C1233_=_C1257 ,C1233_=_C1258 ,C1234_=_C1236 ,C1234_=_C1237 ,\nC1234_=_C1239 ,C1234_=_C1240 ,C1234_=_C1242 ,C1234_=_C1244 ,C1234_=_C1245 ,C1234_=_C1246 ,\nC1234_=_C1248 ,C1234_=_C1249 ,C1234_=_C1250 ,C1234_=_C1251 ,C1234_=_C1252 ,C1234_=_C1253 ,\nC1234_=_C1255 ,C1234_=_C1256 ,C1234_=_C1257 ,C1234_=_C1258 ,C1234_=_C1632 ,C1236_=_C1237 ,\nC1236_=_C1239 ,C1236_=_C1240 ,C1236_=_C1242 ,C1236_=_C1244 ,C1236_=_C1245 ,C1236_=_C1246 ,\nC1236_=_C1248 ,C1236_=_C1249 ,C1236_=_C1250 ,C1236_=_C1251 ,C1236_=_C1252 ,C1236_=_C1253 ,\nC1236_=_C1255 ,C1236_=_C1256 ,C1236_=_C1257 ,C1236_=_C1258 ,C1237_=_C1239 ,C1237_=_C1240 ,\nC1237_=_C1242 ,C1237_=_C1244 ,C1237_=_C1245 ,C1237_=_C1246 ,C1237_=_C1248 ,C1237_=_C1249 ,\nC1237_=_C1250 ,C1237_=_C1251 ,C1237_=_C1252 ,C1237_=_C1253 ,C1237_=_C1255 ,C1237_=_C1256 ,\nC1237_=_C1257 ,C1237_=_C1258 ,C1237_=_C2265 ,C1239_=_C1240 ,C1239_=_C1242 ,C1239_=_C1244 ,\nC1239_=_C1245</w:t>
      </w:r>
    </w:p>
    <w:p>
      <w:pPr>
        <w:pStyle w:val="PreformattedText"/>
        <w:bidi w:val="0"/>
        <w:spacing w:before="0" w:after="0"/>
        <w:jc w:val="left"/>
        <w:rPr/>
      </w:pPr>
      <w:r>
        <w:rPr/>
        <w:t xml:space="preserve"> </w:t>
      </w:r>
      <w:r>
        <w:rPr/>
        <w:t>,C1239_=_C1246 ,C1239_=_C1248 ,C1239_=_C1249 ,C1239_=_C1250 ,C1239_=_C1251 ,\nC1239_=_C1252 ,C1239_=_C1253 ,C1239_=_C1255 ,C1239_=_C1256 ,C1239_=_C1257 ,C1239_=_C1258 ,\nC1240_=_C1242 ,C1240_=_C1244 ,C1240_=_C1245 ,C1240_=_C1246 ,C1240_=_C1248 ,C1240_=_C1249 ,\nC1240_=_C1250 ,C1240_=_C1251 ,C1240_=_C1252 ,C1240_=_C1253 ,C1240_=_C1255 ,C1240_=_C1256 ,\nC1240_=_C1257 ,C1240_=_C1258 ,C1242_=_C1244 ,C1242_=_C1245 ,C1242_=_C1246 ,C1242_=_C1248 ,\nC1242_=_C1249 ,C1242_=_C1250 ,C1242_=_C1251 ,C1242_=_C1252 ,C1242_=_C1253 ,C1242_=_C1255 ,\nC1242_=_C1256 ,C1242_=_C1257 ,C1242_=_C1258 ,C1244_=_C1245 ,C1244_=_C1246 ,C1244_=_C1248 ,\nC1244_=_C1249 ,C1244_=_C1250 ,C1244_=_C1251 ,C1244_=_C1252 ,C1244_=_C1253 ,C1244_=_C1255 ,\nC1244_=_C1256 ,C1244_=_C1257 ,C1244_=_C1258 ,C1244_=_C1824 ,C1244_=_C2288 ,C1244_=_C2387 ,\nC1244_=_C2811 ,C1244_=_C2846 ,C1244_=_C2849 ,C1244_=_C2855 ,C1245_=_C1246 ,C1245_=_C1248 ,\nC1245_=_C1249 ,C1245_=_C1250 ,C1245_=_C1251 ,C1245_=_C1252 ,C1245_=_C1253 ,C1245_=_C1255 ,\nC1245_=_C1256 ,C1245_=_C1257 ,C1245_=_C1258 ,C1245_=_C1825 ,C1246_=_C1248 ,C1246_=_C1249 ,\nC1246_=_C1250 ,C1246_=_C1251 ,C1246_=_C1252 ,C1246_=_C1253 ,C1246_=_C1255 ,C1246_=_C1256 ,\nC1246_=_C1257 ,C1246_=_C1258 ,C1246_=_C2289 ,C1246_=_C3087 ,C1248_=_C1249 ,C1248_=_C1250 ,\nC1248_=_C1251 ,C1248_=_C1252 ,C1248_=_C1253 ,C1248_=_C1255 ,C1248_=_C1256 ,C1248_=_C1257 ,\nC1248_=_C1258 ,C1249_=_C1250 ,C1249_=_C1251 ,C1249_=_C1252 ,C1249_=_C1253 ,C1249_=_C1255 ,\nC1249_=_C1256 ,C1249_=_C1257 ,C1249_=_C1258 ,C1249_=_C2390 ,C1250_=_C1251 ,C1250_=_C1252 ,\nC1250_=_C1253 ,C1250_=_C1255 ,C1250_=_C1256 ,C1250_=_C1257 ,C1250_=_C1258 ,C1251_=_C1252 ,\nC1251_=_C1253 ,C1251_=_C1255 ,C1251_=_C1256 ,C1251_=_C1257 ,C1251_=_C1258 ,C1252_=_C1253 ,\nC1252_=_C1255 ,C1252_=_C1256 ,C1252_=_C1257 ,C1252_=_C1258 ,C1252_=_C1834 ,C1252_=_C2296 ,\nC1252_=_C2396 ,C1252_=_C2818 ,C1252_=_C3180 ,C1252_=_C3833 ,C1252_=_C3838 ,C1253_=_C1255 ,\nC1253_=_C1256 ,C1253_=_C1257 ,C1253_=_C1258 ,C1253_=_C3860 ,C1255_=_C1256 ,C1255_=_C1257 ,\nC1255_=_C1258 ,C1255_=_C2822 ,C1256_=_C1257 ,C1256_=_C1258 ,C1256_=_C2301 ,C1257_=_C1258 ,\nC1257_=_C1841 ,C1291_=_C1343 ,C1291_=_C1433 ,C1291_=_C1850 ,C1291_=_C2411 ,C1291_=_C2564 ,\nC1291_=_C2658 ,C1291_=_C2777 ,C1291_=_C2846 ,C1291_=_C3177 ,C1291_=_C3178 ,C1291_=_C3179 ,\nC1291_=_C3180 ,C1291_=_C3181 ,C1291_=_C3183 ,C1291_=_C3184 ,C1291_=_C3185 ,C1291_=_C3186 ,\nC1340_=_C1343 ,C1340_=_C1696 ,C1340_=_C1993 ,C1340_=_C2438 ,C1340_=_C2693 ,C1340_=_C2811 ,\nC1340_=_C2813 ,C1340_=_C2814 ,C1340_=_C2815 ,C1340_=_C2816 ,C1340_=_C2817 ,C1340_=_C2818 ,\nC1340_=_C2820 ,C1340_=_C2821 ,C1340_=_C2822 ,C1340_=_C2823 ,C1340_=_C2825 ,C1343_=_C1433 ,\nC1343_=_C1850 ,C1343_=_C2411 ,C1343_=_C2564 ,C1343_=_C2658 ,C1343_=_C2777 ,C1343_=_C2846 ,\nC1343_=_C3177 ,C1343_=_C3178 ,C1343_=_C3179 ,C1343_=_C3180 ,C1343_=_C3181 ,C1343_=_C3183 ,\nC1343_=_C3184 ,C1343_=_C3185 ,C1343_=_C3186 ,C1433_=_C1850 ,C1433_=_C2411 ,C1433_=_C2564 ,\nC1433_=_C2658 ,C1433_=_C2777 ,C1433_=_C2846 ,C1433_=_C3177 ,C1433_=_C3178 ,C1433_=_C3179 ,\nC1433_=_C3180 ,C1433_=_C3181 ,C1433_=_C3183 ,C1433_=_C3184 ,C1433_=_C3185 ,C1433_=_C3186 ,\nC1471_=_C2158 ,C1471_=_C2265 ,C1471_=_C2345 ,C1471_=_C2518 ,C1471_=_C2606 ,C1471_=_C2774 ,\nC1471_=_C2855 ,C1471_=_C3586 ,C1471_=_C3643 ,C1471_=_C3741 ,C1471_=_C3831 ,C1471_=_C3838 ,\nC1471_=_C3860 ,C1471_=_C3874 ,C1471_=_C3917 ,C1471_=_C3932 ,C1471_=_C3991 ,C1471_=_C4083 ,\nC1614_=_C2013 ,C1614_=_C2057 ,C1614_=_C2364 ,C1614_=_C2385 ,C1614_=_C2387 ,C1614_=_C2388 ,\nC1614_=_C2390 ,C1614_=_C2391 ,C1614_=_C2392 ,C1614_=_C2393 ,C1614_=_C2394 ,C1614_=_C2395 ,\nC1614_=_C2396 ,C1614_=_C2398 ,C1614_=_C2399 ,C1614_=_C2400 ,C1614_=_C2401 ,C1614_=_C2402 ,\nC1632_=_C1824 ,C1632_=_C1825 ,C1632_=_C1827 ,C1632_=_C1828 ,C1632_=_C1829 ,C1632_=_C1830 ,\nC1632_=_C1831 ,C1632_=_C1832 ,C1632_=_C1833 ,C1632_=_C1834 ,C1632_=_C1835 ,C1632_=_C1836 ,\nC1632_=_C1838 ,C1632_=_C1839 ,C1632_=_C1840 ,C1632_=_C1841 ,C1632_=_C1843 ,C1696_=_C1993 ,\nC1696_=_C2438 ,C1696_=_C2693 ,C1696_=_C2811 ,C1696_=_C2813 ,C1696_=_C2814 ,C1696_=_C2815 ,\nC1696_=_C2816 ,C1696_=_C2817 ,C1696_=_C2818 ,C1696_=_C2820 ,C1696_=_C2821 ,C1696_=_C2822 ,\nC1696_=_C2823 ,C1696_=_C2825 ,C1824_=_C1825 ,C1824_=_C1827 ,C1824_=_C1828 ,C1824_=_C1829 ,\nC1824_=_C1830 ,C1824_=_C1831 ,C1824_=_C1832 ,C1824_=_C1833 ,C1824_=_C1834 ,C1824_=_C1835 ,\nC1824_=_C1836 ,C1824_=_C1838 ,C1824_=_C1839 ,C1824_=_C1840 ,C1824_=_C1841 ,C1824_=_C1843 ,\nC1824_=_C2288 ,C1824_=_C2387 ,C1824_=_C2811 ,C1824_=_C2846 ,C1824_=_C2849 ,C1824_=_C2855 ,\nC1825_=_C1827 ,C1825_=_C1828 ,C1825_=_C1829 ,C1825_=_C1830 ,C1825_=_C1831 ,C1825_=_C1832 ,\nC1825_=_C1833 ,C1825_=_C1834 ,C1825_=_C1835 ,C1825_=_C1836 ,C1825_=_C1838 ,C1825_=_C1839 ,\nC1825_=_C1840 ,C1825_=_C1841 ,C1825_=_C1843 ,C1827_=_C1828 ,C1827_=_C1829 ,C1827_=_C1830 ,\nC1827_=_C1831 ,C1827_=_C1832 ,C1827_=_C1833 ,C1827_=_C1834 ,C1827_=_C1835 ,C1827_=_C1836 ,\nC1827_=_C1838 ,C1827_=_C1839 ,C1827_=_C1840 ,C1827_=_C1841 ,C1827_=_C1843 ,C1828_=_C1829 ,\nC1828_=_C1830 ,C1828_=_C1831 ,C1828_=_C1832 ,C1828_=_C1833 ,C1828_=_C1834 ,C1828_=_C1835 ,\nC1828_=_C1836 ,C1828_=_C1838 ,C1828_=_C1839 ,C1828_=_C1840 ,C1828_=_C1841 ,C1828_=_C1843 ,\nC1828_=_C2814 ,C1828_=_C3586 ,C1829_=_C1830 ,C1829_=_C1831 ,C1829_=_C1832 ,C1829_=_C1833 ,\nC1829_=_C1834 ,C1829_=_C1835 ,C1829_=_C1836 ,C1829_=_C1838 ,C1829_=_C1839 ,C1829_=_C1840 ,\nC1829_=_C1841 ,C1829_=_C1843 ,C1829_=_C2395 ,C1830_=_C1831 ,C1830_=_C1832 ,C1830_=_C1833 ,\nC1830_=_C1834 ,C1830_=_C1835 ,C1830_=_C1836 ,C1830_=_C1838 ,C1830_=_C1839 ,C1830_=_C1840 ,\nC1830_=_C1841 ,C1830_=_C1843 ,C1830_=_C3693 ,C1831_=_C1832 ,C1831_=_C1833 ,C1831_=_C1834 ,\nC1831_=_C1835 ,C1831_=_C1836 ,C1831_=_C1838 ,C1831_=_C1839 ,C1831_=_C1840 ,C1831_=_C1841 ,\nC1831_=_C1843 ,C1832_=_C1833 ,C1832_=_C1834 ,C1832_=_C1835 ,C1832_=_C1836 ,C1832_=_C1838 ,\nC1832_=_C1839 ,C1832_=_C1840 ,C1832_=_C1841 ,C1832_=_C1843 ,C1833_=_C1834 ,C1833_=_C1835 ,\nC1833_=_C1836 ,C1833_=_C1838 ,C1833_=_C1839 ,C1833_=_C1840 ,C1833_=_C1841 ,C1833_=_C1843 ,\nC1833_=_C2295 ,C1833_=_C3790 ,C1834_=_C1835 ,C1834_=_C1836 ,C1834_=_C1838 ,C1834_=_C1839 ,\nC1834_=_C1840 ,C1834_=_C1841 ,C1834_=_C1843 ,C1834_=_C2296 ,C1834_=_C2396 ,C1834_=_C2818 ,\nC1834_=_C3180 ,C1834_=_C3833 ,C1834_=_C3838 ,C1835_=_C1836 ,C1835_=_C1838 ,C1835_=_C1839 ,\nC1835_=_C1840 ,C1835_=_C1841 ,C1835_=_C1843 ,C1835_=_C3874 ,C1836_=_C1838 ,C1836_=_C1839 ,\nC1836_=_C1840 ,C1836_=_C1841 ,C1836_=_C1843 ,C1836_=_C3181 ,C1838_=_C1839 ,C1838_=_C1840 ,\nC1838_=_C1841 ,C1838_=_C1843 ,C1838_=_C2399 ,C1839_=_C1840 ,C1839_=_C1841 ,C1839_=_C1843 ,\nC1840_=_C1841 ,C1840_=_C1843 ,C1840_=_C2823 ,C1841_=_C1843 ,C1850_=_C2411 ,C1850_=_C2564 ,\nC1850_=_C2658 ,C1850_=_C2777 ,C1850_=_C2846 ,C1850_=_C3177 ,C1850_=_C3178 ,C1850_=_C3179 ,\nC1850_=_C3180 ,C1850_=_C3181 ,C1850_=_C3183 ,C1850_=_C3184 ,C1850_=_C3185 ,C1850_=_C3186 ,\nC1867_=_C1874 ,C1867_=_C2286 ,C1867_=_C2288 ,C1867_=_C2289 ,C1867_=_C2290 ,C1867_=_C2292 ,\nC1867_=_C2293 ,C1867_=_C2294 ,C1867_=_C2295 ,C1867_=_C2296 ,C1867_=_C2298 ,C1867_=_C2299 ,\nC1867_=_C2300 ,C1867_=_C2301 ,C1867_=_C2302 ,C1867_=_C2303 ,C1874_=_C2025 ,C1874_=_C2849 ,\nC1874_=_C2984 ,C1874_=_C2999 ,C1874_=_C3087 ,C1874_=_C3391 ,C1874_=_C3425 ,C1874_=_C3663 ,\nC1874_=_C3693 ,C1874_=_C3722 ,C1874_=_C3790 ,C1874_=_C3833 ,C1874_=_C3884 ,C1874_=_C3885 ,\nC1874_=_C3886 ,C1874_=_C3887 ,C1993_=_C2438 ,C1993_=_C2693 ,C1993_=_C2811 ,C1993_=_C2813 ,\nC1993_=_C2814 ,C1993_=_C2815 ,C1993_=_C2816 ,C1993_=_C2817 ,C1993_=_C2818 ,C1993_=_C2820 ,\nC1993_=_C2821 ,C1993_=_C2822 ,C1993_=_C2823 ,C1993_=_C2825 ,C2013_=_C2025 ,C2013_=_C2057 ,\nC2013_=_C2364 ,C2013_=_C2385 ,C2013_=_C2387 ,C2013_=_C2388 ,C2013_=_C2390 ,C2013_=_C2391 ,\nC2013_=_C2392 ,C2013_=_C2393 ,C2013_=_C2394 ,C2013_=_C2395 ,C2013_=_C2396 ,C2013_=_C2398 ,\nC2013_=_C2399 ,C2013_=_C2400 ,C2013_=_C2401 ,C2013_=_C2402 ,C2025_=_C2849 ,C2025_=_C2984 ,\nC2025_=_C2999 ,C2025_=_C3087 ,C2025_=_C3391 ,C2025_=_C3425 ,C2025_=_C3663 ,C2025_=_C3693 ,\nC2025_=_C3722 ,C2025_=_C3790 ,C2025_=_C3833 ,C2025_=_C3884 ,C2025_=_C3885 ,C2025_=_C3886 ,\nC2025_=_C3887 ,C2057_=_C2364 ,C2057_=_C2385 ,C2057_=_C2387 ,C2057_=_C2388 ,C2057_=_C2390 ,\nC2057_=_C2391 ,C2057_=_C2392 ,C2057_=_C2393 ,C2057_=_C2394 ,C2057_=_C2395 ,C2057_=_C2396 ,\nC2057_=_C2398 ,C2057_=_C2399 ,C2057_=_C2400 ,C2057_=_C2401 ,C2057_=_C2402 ,C2158_=_C2265 ,\nC2158_=_C2345 ,C2158_=_C2518 ,C2158_=_C2606 ,C2158_=_C2774 ,C2158_=_C2855 ,C2158_=_C3586 ,\nC2158_=_C3643 ,C2158_=_C3741 ,C2158_=_C3831 ,C2158_=_C3838 ,C2158_=_C3860 ,C2158_=_C3874 ,\nC2158_=_C3917 ,C2158_=_C3932 ,C2158_=_C3991 ,C2158_=_C4083 ,C2265_=_C2345 ,C2265_=_C2518 ,\nC2265_=_C2606 ,C2265_=_C2774 ,C2265_=_C2855 ,C2265_=_C3586 ,C2265_=_C3643 ,C2265_=_C3741 ,\nC2265_=_C3831 ,C2265_=_C3838 ,C2265_=_C3860 ,C2265_=_C3874 ,C2265_=_C3917 ,C2265_=_C3932 ,\nC2265_=_C3991 ,C2265_=_C4083 ,C2286_=_C2288 ,C2286_=_C2289 ,C2286_=_C2290 ,C2286_=_C2292 ,\nC2286_=_C2293 ,C2286_=_C2294 ,C2286_=_C2295 ,C2286_=_C2296 ,C2286_=_C2298 ,C2286_=_C2299 ,\nC2286_=_C2300 ,C2286_=_C2301 ,C2286_=_C2302 ,C2286_=_C2303 ,C2288_=_C2289 ,C2288_=_C2290 ,\nC2288_=_C2292 ,C2288_=_C2293 ,C2288_=_C2294 ,C2288_=_C2295 ,C2288_=_C2296 ,C2288_=_C2298 ,\nC2288_=_C2299 ,C2288_=_C2300 ,C2288_=_C2301 ,C2288_=_C2302 ,C2288_=_C2303 ,C2288_=_C2387 ,\nC2288_=_C2811 ,C2288_=_C2846 ,C2288_=_C2849 ,C2288_=_C2855 ,C2289_=_C2290 ,C2289_=_C2292 ,\nC2289_=_C2293 ,C2289_=_C2294 ,C2289_=_C2295 ,C2289_=_C2296 ,C2289_=_C2298 ,C2289_=_C2299 ,\nC2289_=_C2300 ,C2289_=_C2301 ,C2289_=_C2302 ,C2289_=_C2303 ,C2289_=_C3087 ,C2290_=_C2292 ,\nC2290_=_C2293 ,C2290_=_C2294 ,C2290_=_C2295 ,C2290_=_C2296 ,C2290_=_C2298 ,C2290_=_C2299 ,\nC2290_=_C2300 ,C2290_=_C2301 ,C2290_=_C2302 ,C2290_=_C2303 ,C2290_=_C2388 ,C2292_=_C2293 ,\nC2292_=_C2294 ,C2292_=_C2295 ,C2292_=_C2296 ,C2292_=_C2298 ,C2292_=_C2299 ,C2292_=_C2300 ,\nC2292_=_C2301 ,C2292_=_C2302 ,C2292_=_C2303 ,C2293_=_C2294 ,C2293_=_C2295 ,C2293_=_C2296 ,\nC2293_=_C2298 ,C2293_=_C2299 ,C2293_=_C2300 ,C2293_=_C2301 ,C2293_=_C2302</w:t>
      </w:r>
    </w:p>
    <w:p>
      <w:pPr>
        <w:pStyle w:val="PreformattedText"/>
        <w:bidi w:val="0"/>
        <w:spacing w:before="0" w:after="0"/>
        <w:jc w:val="left"/>
        <w:rPr/>
      </w:pPr>
      <w:r>
        <w:rPr/>
        <w:t xml:space="preserve"> </w:t>
      </w:r>
      <w:r>
        <w:rPr/>
        <w:t>,C2293_=_C2303 ,\nC2293_=_C3425 ,C2294_=_C2295 ,C2294_=_C2296 ,C2294_=_C2298 ,C2294_=_C2299 ,C2294_=_C2300 ,\nC2294_=_C2301 ,C2294_=_C2302 ,C2294_=_C2303 ,C2295_=_C2296 ,C2295_=_C2298 ,C2295_=_C2299 ,\nC2295_=_C2300 ,C2295_=_C2301 ,C2295_=_C2302 ,C2295_=_C2303 ,C2295_=_C3790 ,C2296_=_C2298 ,\nC2296_=_C2299 ,C2296_=_C2300 ,C2296_=_C2301 ,C2296_=_C2302 ,C2296_=_C2303 ,C2296_=_C2396 ,\nC2296_=_C2818 ,C2296_=_C3180 ,C2296_=_C3833 ,C2296_=_C3838 ,C2298_=_C2299 ,C2298_=_C2300 ,\nC2298_=_C2301 ,C2298_=_C2302 ,C2298_=_C2303 ,C2298_=_C2820 ,C2299_=_C2300 ,C2299_=_C2301 ,\nC2299_=_C2302 ,C2299_=_C2303 ,C2299_=_C3884 ,C2300_=_C2301 ,C2300_=_C2302 ,C2300_=_C2303 ,\nC2300_=_C2401 ,C2300_=_C3886 ,C2301_=_C2302 ,C2301_=_C2303 ,C2302_=_C2303 ,C2345_=_C2518 ,\nC2345_=_C2606 ,C2345_=_C2774 ,C2345_=_C2855 ,C2345_=_C3586 ,C2345_=_C3643 ,C2345_=_C3741 ,\nC2345_=_C3831 ,C2345_=_C3838 ,C2345_=_C3860 ,C2345_=_C3874 ,C2345_=_C3917 ,C2345_=_C3932 ,\nC2345_=_C3991 ,C2345_=_C4083 ,C2364_=_C2385 ,C2364_=_C2387 ,C2364_=_C2388 ,C2364_=_C2390 ,\nC2364_=_C2391 ,C2364_=_C2392 ,C2364_=_C2393 ,C2364_=_C2394 ,C2364_=_C2395 ,C2364_=_C2396 ,\nC2364_=_C2398 ,C2364_=_C2399 ,C2364_=_C2400 ,C2364_=_C2401 ,C2364_=_C2402 ,C2385_=_C2387 ,\nC2385_=_C2388 ,C2385_=_C2390 ,C2385_=_C2391 ,C2385_=_C2392 ,C2385_=_C2393 ,C2385_=_C2394 ,\nC2385_=_C2395 ,C2385_=_C2396 ,C2385_=_C2398 ,C2385_=_C2399 ,C2385_=_C2400 ,C2385_=_C2401 ,\nC2385_=_C2402 ,C2387_=_C2388 ,C2387_=_C2390 ,C2387_=_C2391 ,C2387_=_C2392 ,C2387_=_C2393 ,\nC2387_=_C2394 ,C2387_=_C2395 ,C2387_=_C2396 ,C2387_=_C2398 ,C2387_=_C2399 ,C2387_=_C2400 ,\nC2387_=_C2401 ,C2387_=_C2402 ,C2387_=_C2811 ,C2387_=_C2846 ,C2387_=_C2849 ,C2387_=_C2855 ,\nC2388_=_C2390 ,C2388_=_C2391 ,C2388_=_C2392 ,C2388_=_C2393 ,C2388_=_C2394 ,C2388_=_C2395 ,\nC2388_=_C2396 ,C2388_=_C2398 ,C2388_=_C2399 ,C2388_=_C2400 ,C2388_=_C2401 ,C2388_=_C2402 ,\nC2390_=_C2391 ,C2390_=_C2392 ,C2390_=_C2393 ,C2390_=_C2394 ,C2390_=_C2395 ,C2390_=_C2396 ,\nC2390_=_C2398 ,C2390_=_C2399 ,C2390_=_C2400 ,C2390_=_C2401 ,C2390_=_C2402 ,C2391_=_C2392 ,\nC2391_=_C2393 ,C2391_=_C2394 ,C2391_=_C2395 ,C2391_=_C2396 ,C2391_=_C2398 ,C2391_=_C2399 ,\nC2391_=_C2400 ,C2391_=_C2401 ,C2391_=_C2402 ,C2392_=_C2393 ,C2392_=_C2394 ,C2392_=_C2395 ,\nC2392_=_C2396 ,C2392_=_C2398 ,C2392_=_C2399 ,C2392_=_C2400 ,C2392_=_C2401 ,C2392_=_C2402 ,\nC2393_=_C2394 ,C2393_=_C2395 ,C2393_=_C2396 ,C2393_=_C2398 ,C2393_=_C2399 ,C2393_=_C2400 ,\nC2393_=_C2401 ,C2393_=_C2402 ,C2394_=_C2395 ,C2394_=_C2396 ,C2394_=_C2398 ,C2394_=_C2399 ,\nC2394_=_C2400 ,C2394_=_C2401 ,C2394_=_C2402 ,C2394_=_C3663 ,C2395_=_C2396 ,C2395_=_C2398 ,\nC2395_=_C2399 ,C2395_=_C2400 ,C2395_=_C2401 ,C2395_=_C2402 ,C2396_=_C2398 ,C2396_=_C2399 ,\nC2396_=_C2400 ,C2396_=_C2401 ,C2396_=_C2402 ,C2396_=_C2818 ,C2396_=_C3180 ,C2396_=_C3833 ,\nC2396_=_C3838 ,C2398_=_C2399 ,C2398_=_C2400 ,C2398_=_C2401 ,C2398_=_C2402 ,C2398_=_C3183 ,\nC2399_=_C2400 ,C2399_=_C2401 ,C2399_=_C2402 ,C2400_=_C2401 ,C2400_=_C2402 ,C2401_=_C2402 ,\nC2401_=_C3886 ,C2411_=_C2564 ,C2411_=_C2658 ,C2411_=_C2777 ,C2411_=_C2846 ,C2411_=_C3177 ,\nC2411_=_C3178 ,C2411_=_C3179 ,C2411_=_C3180 ,C2411_=_C3181 ,C2411_=_C3183 ,C2411_=_C3184 ,\nC2411_=_C3185 ,C2411_=_C3186 ,C2438_=_C2693 ,C2438_=_C2811 ,C2438_=_C2813 ,C2438_=_C2814 ,\nC2438_=_C2815 ,C2438_=_C2816 ,C2438_=_C2817 ,C2438_=_C2818 ,C2438_=_C2820 ,C2438_=_C2821 ,\nC2438_=_C2822 ,C2438_=_C2823 ,C2438_=_C2825 ,C2518_=_C2606 ,C2518_=_C2774 ,C2518_=_C2855 ,\nC2518_=_C3586 ,C2518_=_C3643 ,C2518_=_C3741 ,C2518_=_C3831 ,C2518_=_C3838 ,C2518_=_C3860 ,\nC2518_=_C3874 ,C2518_=_C3917 ,C2518_=_C3932 ,C2518_=_C3991 ,C2518_=_C4083 ,C2564_=_C2658 ,\nC2564_=_C2777 ,C2564_=_C2846 ,C2564_=_C3177 ,C2564_=_C3178 ,C2564_=_C3179 ,C2564_=_C3180 ,\nC2564_=_C3181 ,C2564_=_C3183 ,C2564_=_C3184 ,C2564_=_C3185 ,C2564_=_C3186 ,C2606_=_C2774 ,\nC2606_=_C2855 ,C2606_=_C3586 ,C2606_=_C3643 ,C2606_=_C3741 ,C2606_=_C3831 ,C2606_=_C3838 ,\nC2606_=_C3860 ,C2606_=_C3874 ,C2606_=_C3917 ,C2606_=_C3932 ,C2606_=_C3991 ,C2606_=_C4083 ,\nC2658_=_C2777 ,C2658_=_C2846 ,C2658_=_C3177 ,C2658_=_C3178 ,C2658_=_C3179 ,C2658_=_C3180 ,\nC2658_=_C3181 ,C2658_=_C3183 ,C2658_=_C3184 ,C2658_=_C3185 ,C2658_=_C3186 ,C2693_=_C2811 ,\nC2693_=_C2813 ,C2693_=_C2814 ,C2693_=_C2815 ,C2693_=_C2816 ,C2693_=_C2817 ,C2693_=_C2818 ,\nC2693_=_C2820 ,C2693_=_C2821 ,C2693_=_C2822 ,C2693_=_C2823 ,C2693_=_C2825 ,C2774_=_C2855 ,\nC2774_=_C3586 ,C2774_=_C3643 ,C2774_=_C3741 ,C2774_=_C3831 ,C2774_=_C3838 ,C2774_=_C3860 ,\nC2774_=_C3874 ,C2774_=_C3917 ,C2774_=_C3932 ,C2774_=_C3991 ,C2774_=_C4083 ,C2777_=_C2846 ,\nC2777_=_C3177 ,C2777_=_C3178 ,C2777_=_C3179 ,C2777_=_C3180 ,C2777_=_C3181 ,C2777_=_C3183 ,\nC2777_=_C3184 ,C2777_=_C3185 ,C2777_=_C3186 ,C2811_=_C2813 ,C2811_=_C2814 ,C2811_=_C2815 ,\nC2811_=_C2816 ,C2811_=_C2817 ,C2811_=_C2818 ,C2811_=_C2820 ,C2811_=_C2821 ,C2811_=_C2822 ,\nC2811_=_C2823 ,C2811_=_C2825 ,C2811_=_C2846 ,C2811_=_C2849 ,C2811_=_C2855 ,C2813_=_C2814 ,\nC2813_=_C2815 ,C2813_=_C2816 ,C2813_=_C2817 ,C2813_=_C2818 ,C2813_=_C2820 ,C2813_=_C2821 ,\nC2813_=_C2822 ,C2813_=_C2823 ,C2813_=_C2825 ,C2813_=_C3177 ,C2814_=_C2815 ,C2814_=_C2816 ,\nC2814_=_C2817 ,C2814_=_C2818 ,C2814_=_C2820 ,C2814_=_C2821 ,C2814_=_C2822 ,C2814_=_C2823 ,\nC2814_=_C2825 ,C2814_=_C3586 ,C2815_=_C2816 ,C2815_=_C2817 ,C2815_=_C2818 ,C2815_=_C2820 ,\nC2815_=_C2821 ,C2815_=_C2822 ,C2815_=_C2823 ,C2815_=_C2825 ,C2816_=_C2817 ,C2816_=_C2818 ,\nC2816_=_C2820 ,C2816_=_C2821 ,C2816_=_C2822 ,C2816_=_C2823 ,C2816_=_C2825 ,C2817_=_C2818 ,\nC2817_=_C2820 ,C2817_=_C2821 ,C2817_=_C2822 ,C2817_=_C2823 ,C2817_=_C2825 ,C2817_=_C3831 ,\nC2818_=_C2820 ,C2818_=_C2821 ,C2818_=_C2822 ,C2818_=_C2823 ,C2818_=_C2825 ,C2818_=_C3180 ,\nC2818_=_C3833 ,C2818_=_C3838 ,C2820_=_C2821 ,C2820_=_C2822 ,C2820_=_C2823 ,C2820_=_C2825 ,\nC2821_=_C2822 ,C2821_=_C2823 ,C2821_=_C2825 ,C2821_=_C3932 ,C2822_=_C2823 ,C2822_=_C2825 ,\nC2823_=_C2825 ,C2846_=_C2849 ,C2846_=_C2855 ,C2846_=_C3177 ,C2846_=_C3178 ,C2846_=_C3179 ,\nC2846_=_C3180 ,C2846_=_C3181 ,C2846_=_C3183 ,C2846_=_C3184 ,C2846_=_C3185 ,C2846_=_C3186 ,\nC2849_=_C2855 ,C2849_=_C2984 ,C2849_=_C2999 ,C2849_=_C3087 ,C2849_=_C3391 ,C2849_=_C3425 ,\nC2849_=_C3663 ,C2849_=_C3693 ,C2849_=_C3722 ,C2849_=_C3790 ,C2849_=_C3833 ,C2849_=_C3884 ,\nC2849_=_C3885 ,C2849_=_C3886 ,C2849_=_C3887 ,C2855_=_C3586 ,C2855_=_C3643 ,C2855_=_C3741 ,\nC2855_=_C3831 ,C2855_=_C3838 ,C2855_=_C3860 ,C2855_=_C3874 ,C2855_=_C3917 ,C2855_=_C3932 ,\nC2855_=_C3991 ,C2855_=_C4083 ,C2984_=_C2999 ,C2984_=_C3087 ,C2984_=_C3391 ,C2984_=_C3425 ,\nC2984_=_C3663 ,C2984_=_C3693 ,C2984_=_C3722 ,C2984_=_C3790 ,C2984_=_C3833 ,C2984_=_C3884 ,\nC2984_=_C3885 ,C2984_=_C3886 ,C2984_=_C3887 ,C2999_=_C3087 ,C2999_=_C3391 ,C2999_=_C3425 ,\nC2999_=_C3663 ,C2999_=_C3693 ,C2999_=_C3722 ,C2999_=_C3790 ,C2999_=_C3833 ,C2999_=_C3884 ,\nC2999_=_C3885 ,C2999_=_C3886 ,C2999_=_C3887 ,C3087_=_C3391 ,C3087_=_C3425 ,C3087_=_C3663 ,\nC3087_=_C3693 ,C3087_=_C3722 ,C3087_=_C3790 ,C3087_=_C3833 ,C3087_=_C3884 ,C3087_=_C3885 ,\nC3087_=_C3886 ,C3087_=_C3887 ,C3177_=_C3178 ,C3177_=_C3179 ,C3177_=_C3180 ,C3177_=_C3181 ,\nC3177_=_C3183 ,C3177_=_C3184 ,C3177_=_C3185 ,C3177_=_C3186 ,C3178_=_C3179 ,C3178_=_C3180 ,\nC3178_=_C3181 ,C3178_=_C3183 ,C3178_=_C3184 ,C3178_=_C3185 ,C3178_=_C3186 ,C3179_=_C3180 ,\nC3179_=_C3181 ,C3179_=_C3183 ,C3179_=_C3184 ,C3179_=_C3185 ,C3179_=_C3186 ,C3180_=_C3181 ,\nC3180_=_C3183 ,C3180_=_C3184 ,C3180_=_C3185 ,C3180_=_C3186 ,C3180_=_C3833 ,C3180_=_C3838 ,\nC3181_=_C3183 ,C3181_=_C3184 ,C3181_=_C3185 ,C3181_=_C3186 ,C3183_=_C3184 ,C3183_=_C3185 ,\nC3183_=_C3186 ,C3184_=_C3185 ,C3184_=_C3186 ,C3185_=_C3186 ,C3391_=_C3425 ,C3391_=_C3663 ,\nC3391_=_C3693 ,C3391_=_C3722 ,C3391_=_C3790 ,C3391_=_C3833 ,C3391_=_C3884 ,C3391_=_C3885 ,\nC3391_=_C3886 ,C3391_=_C3887 ,C3425_=_C3663 ,C3425_=_C3693 ,C3425_=_C3722 ,C3425_=_C3790 ,\nC3425_=_C3833 ,C3425_=_C3884 ,C3425_=_C3885 ,C3425_=_C3886 ,C3425_=_C3887 ,C3586_=_C3643 ,\nC3586_=_C3741 ,C3586_=_C3831 ,C3586_=_C3838 ,C3586_=_C3860 ,C3586_=_C3874 ,C3586_=_C3917 ,\nC3586_=_C3932 ,C3586_=_C3991 ,C3586_=_C4083 ,C3643_=_C3741 ,C3643_=_C3831 ,C3643_=_C3838 ,\nC3643_=_C3860 ,C3643_=_C3874 ,C3643_=_C3917 ,C3643_=_C3932 ,C3643_=_C3991 ,C3643_=_C4083 ,\nC3663_=_C3693 ,C3663_=_C3722 ,C3663_=_C3790 ,C3663_=_C3833 ,C3663_=_C3884 ,C3663_=_C3885 ,\nC3663_=_C3886 ,C3663_=_C3887 ,C3693_=_C3722 ,C3693_=_C3790 ,C3693_=_C3833 ,C3693_=_C3884 ,\nC3693_=_C3885 ,C3693_=_C3886 ,C3693_=_C3887 ,C3722_=_C3790 ,C3722_=_C3833 ,C3722_=_C3884 ,\nC3722_=_C3885 ,C3722_=_C3886 ,C3722_=_C3887 ,C3741_=_C3831 ,C3741_=_C3838 ,C3741_=_C3860 ,\nC3741_=_C3874 ,C3741_=_C3917 ,C3741_=_C3932 ,C3741_=_C3991 ,C3741_=_C4083 ,C3790_=_C3833 ,\nC3790_=_C3884 ,C3790_=_C3885 ,C3790_=_C3886 ,C3790_=_C3887 ,C3831_=_C3838 ,C3831_=_C3860 ,\nC3831_=_C3874 ,C3831_=_C3917 ,C3831_=_C3932 ,C3831_=_C3991 ,C3831_=_C4083 ,C3833_=_C3838 ,\nC3833_=_C3884 ,C3833_=_C3885 ,C3833_=_C3886 ,C3833_=_C3887 ,C3838_=_C3860 ,C3838_=_C3874 ,\nC3838_=_C3917 ,C3838_=_C3932 ,C3838_=_C3991 ,C3838_=_C4083 ,C3860_=_C3874 ,C3860_=_C3917 ,\nC3860_=_C3932 ,C3860_=_C3991 ,C3860_=_C4083 ,C3874_=_C3917 ,C3874_=_C3932 ,C3874_=_C3991 ,\nC3874_=_C4083 ,C3884_=_C3885 ,C3884_=_C3886 ,C3884_=_C3887 ,C3885_=_C3886 ,C3885_=_C3887 ,\nC3885_=_C3991 ,C3886_=_C3887 ,C3917_=_C3932 ,C3917_=_C3991 ,C3917_=_C4083 ,C3932_=_C3991 ,\nC3932_=_C4083 ,C3991_=_C4083 ,"];134[shape=box, label="id:134 level: 5\n189: C19 C36 C85 C101 C273 \nC292 C305 C400 C405 C417 C422 \nC614 C714 C715 C717 C718 C724 \nC730 C778 C794 C796 C800 C805 \nC814 C820 C901 C915 C961 C1029 \nC1104 C1148 C1349 C1400 C1445 C1449 \nC1450 C1451 C1454 C1455 C1456 C1457 \nC1459 C1460 C1461 C1462 C1463 C1464 \nC1465 C1466 C1467 C1468 C1469 C1470 \nC1471 C1472 C1473 C1620 C1657 C1751 \nC1913 C1940 C1992 C1998 C2061 C2079 \nC2083 C2086 C2101 C2105 C2140 C2172 \nC2240 C2247 C2252 C2286 C2290 C2292 \nC2294 C2298 C2302 C2382 C2388 C2443 \nC2450 C2473 C2474 C2475 C2476 C2477 \nC2478 C2479 C2480 C2481 C2482 C2483 \nC2484 C2485 C2486 C2487 C2488 C2489</w:t>
      </w:r>
    </w:p>
    <w:p>
      <w:pPr>
        <w:pStyle w:val="PreformattedText"/>
        <w:bidi w:val="0"/>
        <w:spacing w:before="0" w:after="0"/>
        <w:jc w:val="left"/>
        <w:rPr/>
      </w:pPr>
      <w:r>
        <w:rPr/>
        <w:t xml:space="preserve"> </w:t>
      </w:r>
      <w:r>
        <w:rPr/>
        <w:t>\nC2490 C2491 C2502 C2504 C2505 C2506 \nC2507 C2508 C2509 C2510 C2511 C2512 \nC2513 C2514 C2515 C2516 C2517 C2518 \nC2519 C2660 C2705 C2714 C2820 C2839 \nC2857 C2867 C2877 C3097 C3122 C3123 \nC3124 C3125 C3126 C3127 C3128 C3129 \nC3130 C3131 C3132 C3133 C3134 C3135 \nC3136 C3137 C3138 C3139 C3208 C3265 \nC3291 C3314 C3317 C3318 C3320 C3322 \nC3323 C3324 C3325 C3326 C3328 C3329 \nC3330 C3333 C3348 C3505 C3506 C3507 \nC3509 C3510 C3512 C3513 C3514 C3545 \nC3558 C3659 C3694 C3709 C3812 C3895 \nC3896 C3897 C3899 C3900 C3901 C3994 \nC4018 C4041 C4071 C4072 \n2491: C19_=_C36( C19 C36 ) C19_=_C85( C19 C85 ) C19_=_C101( C19 C101 ) C19_=_C273( C19 C273 ) C19_=_C292( C19 C292 ) \nC19_=_C305( C19 C305 ) C19_=_C614( C19 C614 ) C19_=_C718( C19 C718 ) C19_=_C1913( C19 C1913 ) C19_=_C2294( C19 C2294 ) C19_=_C2443( C19 C2443 ) \nC19_=_C2476( C19 C2476 ) C19_=_C2660( C19 C2660 ) C19_=_C3097( C19 C3097 ) C19_=_C3125( C19 C3125 ) C19_=_C3333( C19 C3333 ) C19_=_C3505( C19 C3505 ) \nC19_=_C3506( C19 C3506 ) C19_=_C3507( C19 C3507 ) C19_=_C3509( C19 C3509 ) C19_=_C3510( C19 C3510 ) C19_=_C3512( C19 C3512 ) C19_=_C3513( C19 C3513 ) \nC19_=_C3514( C19 C3514 ) C36_=_C85( C36 C85 ) C36_=_C101( C36 C101 ) C36_=_C273( C36 C273 ) C36_=_C292( C36 C292 ) C36_=_C305( C36 C305 ) \nC36_=_C614( C36 C614 ) C36_=_C718( C36 C718 ) C36_=_C1913( C36 C1913 ) C36_=_C2294( C36 C2294 ) C36_=_C2443( C36 C2443 ) C36_=_C2476( C36 C2476 ) \nC36_=_C2660( C36 C2660 ) C36_=_C3097( C36 C3097 ) C36_=_C3125( C36 C3125 ) C36_=_C3333( C36 C3333 ) C36_=_C3505( C36 C3505 ) C36_=_C3506( C36 C3506 ) \nC36_=_C3507( C36 C3507 ) C36_=_C3509( C36 C3509 ) C36_=_C3510( C36 C3510 ) C36_=_C3512( C36 C3512 ) C36_=_C3513( C36 C3513 ) C36_=_C3514( C36 C3514 ) \nC85_=_C101( C85 C101 ) C85_=_C273( C85 C273 ) C85_=_C292( C85 C292 ) C85_=_C305( C85 C305 ) C85_=_C614( C85 C614 ) C85_=_C718( C85 C718 ) \nC85_=_C1913( C85 C1913 ) C85_=_C2294( C85 C2294 ) C85_=_C2443( C85 C2443 ) C85_=_C2476( C85 C2476 ) C85_=_C2660( C85 C2660 ) C85_=_C3097( C85 C3097 ) \nC85_=_C3125( C85 C3125 ) C85_=_C3333( C85 C3333 ) C85_=_C3505( C85 C3505 ) C85_=_C3506( C85 C3506 ) C85_=_C3507( C85 C3507 ) C85_=_C3509( C85 C3509 ) \nC85_=_C3510( C85 C3510 ) C85_=_C3512( C85 C3512 ) C85_=_C3513( C85 C3513 ) C85_=_C3514( C85 C3514 ) C101_=_C273( C101 C273 ) C101_=_C292( C101 C292 ) \nC101_=_C305( C101 C305 ) C101_=_C614( C101 C614 ) C101_=_C718( C101 C718 ) C101_=_C1913( C101 C1913 ) C101_=_C2294( C101 C2294 ) C101_=_C2443( C101 C2443 ) \nC101_=_C2476( C101 C2476 ) C101_=_C2660( C101 C2660 ) C101_=_C3097( C101 C3097 ) C101_=_C3125( C101 C3125 ) C101_=_C3333( C101 C3333 ) C101_=_C3505( C101 C3505 ) \nC101_=_C3506( C101 C3506 ) C101_=_C3507( C101 C3507 ) C101_=_C3509( C101 C3509 ) C101_=_C3510( C101 C3510 ) C101_=_C3512( C101 C3512 ) C101_=_C3513( C101 C3513 ) \nC101_=_C3514( C101 C3514 ) C273_=_C292( C273 C292 ) C273_=_C305( C273 C305 ) C273_=_C614( C273 C614 ) C273_=_C718( C273 C718 ) C273_=_C1913( C273 C1913 ) \nC273_=_C2294( C273 C2294 ) C273_=_C2443( C273 C2443 ) C273_=_C2476( C273 C2476 ) C273_=_C2660( C273 C2660 ) C273_=_C3097( C273 C3097 ) C273_=_C3125( C273 C3125 ) \nC273_=_C3333( C273 C3333 ) C273_=_C3505( C273 C3505 ) C273_=_C3506( C273 C3506 ) C273_=_C3507( C273 C3507 ) C273_=_C3509( C273 C3509 ) C273_=_C3510( C273 C3510 ) \nC273_=_C3512( C273 C3512 ) C273_=_C3513( C273 C3513 ) C273_=_C3514( C273 C3514 ) C292_=_C305( C292 C305 ) C292_=_C614( C292 C614 ) C292_=_C718( C292 C718 ) \nC292_=_C1913( C292 C1913 ) C292_=_C2294( C292 C2294 ) C292_=_C2443( C292 C2443 ) C292_=_C2476( C292 C2476 ) C292_=_C2660( C292 C2660 ) C292_=_C3097( C292 C3097 ) \nC292_=_C3125( C292 C3125 ) C292_=_C3333( C292 C3333 ) C292_=_C3505( C292 C3505 ) C292_=_C3506( C292 C3506 ) C292_=_C3507( C292 C3507 ) C292_=_C3509( C292 C3509 ) \nC292_=_C3510( C292 C3510 ) C292_=_C3512( C292 C3512 ) C292_=_C3513( C292 C3513 ) C292_=_C3514( C292 C3514 ) C305_=_C614( C305 C614 ) C305_=_C718( C305 C718 ) \nC305_=_C1913( C305 C1913 ) C305_=_C2294( C305 C2294 ) C305_=_C2443( C305 C2443 ) C305_=_C2476( C305 C2476 ) C305_=_C2660( C305 C2660 ) C305_=_C3097( C305 C3097 ) \nC305_=_C3125( C305 C3125 ) C305_=_C3333( C305 C3333 ) C305_=_C3505( C305 C3505 ) C305_=_C3506( C305 C3506 ) C305_=_C3507( C305 C3507 ) C305_=_C3509( C305 C3509 ) \nC305_=_C3510( C305 C3510 ) C305_=_C3512( C305 C3512 ) C305_=_C3513( C305 C3513 ) C305_=_C3514( C305 C3514 ) C400_=_C405( C400 C405 ) C400_=_C417( C400 C417 ) \nC400_=_C794( C400 C794 ) C400_=_C820( C400 C820 ) C400_=_C1992( C400 C1992 ) C400_=_C2083( C400 C2083 ) C400_=_C2101( C400 C2101 ) C400_=_C2140( C400 C2140 ) \nC400_=_C2247( C400 C2247 ) C400_=_C2502( C400 C2502 ) C400_=_C2504( C400 C2504 ) C400_=_C2505( C400 C2505 ) C400_=_C2506( C400 C2506 ) C400_=_C2507( C400 C2507 ) \nC400_=_C2508( C400 C2508 ) C400_=_C2509( C400 C2509 ) C400_=_C2510( C400 C2510 ) C400_=_C2511( C400 C2511 ) C400_=_C2512( C400 C2512 ) C400_=_C2513( C400 C2513 ) \nC400_=_C2514( C400 C2514 ) C400_=_C2515( C400 C2515 ) C400_=_C2516( C400 C2516 ) C400_=_C2517( C400 C2517 ) C400_=_C2518( C400 C2518 ) C400_=_C2519( C400 C2519 ) \nC405_=_C417( C405 C417 ) C405_=_C717( C405 C717 ) C405_=_C800( C405 C800 ) C405_=_C1104( C405 C1104 ) C405_=_C1998( C405 C1998 ) C405_=_C2086( C405 C2086 ) \nC405_=_C2105( C405 C2105 ) C405_=_C2252( C405 C2252 ) C405_=_C2292( C405 C2292 ) C405_=_C2474( C405 C2474 ) C405_=_C2504( C405 C2504 ) C405_=_C2714( C405 C2714 ) \nC405_=_C2857( C405 C2857 ) C405_=_C3123( C405 C3123 ) C405_=_C3317( C405 C3317 ) C405_=_C3318( C405 C3318 ) C405_=_C3320( C405 C3320 ) C405_=_C3322( C405 C3322 ) \nC405_=_C3323( C405 C3323 ) C405_=_C3324( C405 C3324 ) C405_=_C3325( C405 C3325 ) C405_=_C3326( C405 C3326 ) C405_=_C3328( C405 C3328 ) C405_=_C3329( C405 C3329 ) \nC405_=_C3330( C405 C3330 ) C417_=_C730( C417 C730 ) C417_=_C1400( C417 C1400 ) C417_=_C1445( C417 C1445 ) C417_=_C1751( C417 C1751 ) C417_=_C2079( C417 C2079 ) \nC417_=_C2302( C417 C2302 ) C417_=_C2382( C417 C2382 ) C417_=_C2488( C417 C2488 ) C417_=_C2839( C417 C2839 ) C417_=_C2867( C417 C2867 ) C417_=_C2877( C417 C2877 ) \nC417_=_C3137( C417 C3137 ) C417_=_C3314( C417 C3314 ) C417_=_C3348( C417 C3348 ) C417_=_C3545( C417 C3545 ) C417_=_C3558( C417 C3558 ) C417_=_C3659( C417 C3659 ) \nC417_=_C3709( C417 C3709 ) C417_=_C3812( C417 C3812 ) C417_=_C3994( C417 C3994 ) C417_=_C4018( C417 C4018 ) C417_=_C4041( C417 C4041 ) C417_=_C4071( C417 C4071 ) \nC417_=_C4072( C417 C4072 ) C422_=_C814( C422 C814 ) C422_=_C1148( C422 C1148 ) C422_=_C1449( C422 C1449 ) C422_=_C1450( C422 C1450 ) C422_=_C1451( C422 C1451 ) \nC422_=_C1454( C422 C1454 ) C422_=_C1455( C422 C1455 ) C422_=_C1456( C422 C1456 ) C422_=_C1457( C422 C1457 ) C422_=_C1459( C422 C1459 ) C422_=_C1460( C422 C1460 ) \nC422_=_C1461( C422 C1461 ) C422_=_C1462( C422 C1462 ) C422_=_C1463( C422 C1463 ) C422_=_C1464( C422 C1464 ) C422_=_C1465( C422 C1465 ) C422_=_C1466( C422 C1466 ) \nC422_=_C1467( C422 C1467 ) C422_=_C1468( C422 C1468 ) C422_=_C1469( C422 C1469 ) C422_=_C1470( C422 C1470 ) C422_=_C1471( C422 C1471 ) C422_=_C1472( C422 C1472 ) \nC422_=_C1473( C422 C1473 ) C614_=_C718( C614 C718 ) C614_=_C1913( C614 C1913 ) C614_=_C2294( C614 C2294 ) C614_=_C2443( C614 C2443 ) C614_=_C2476( C614 C2476 ) \nC614_=_C2660( C614 C2660 ) C614_=_C3097( C614 C3097 ) C614_=_C3125( C614 C3125 ) C614_=_C3333( C614 C3333 ) C614_=_C3505( C614 C3505 ) C614_=_C3506( C614 C3506 ) \nC614_=_C3507( C614 C3507 ) C614_=_C3509( C614 C3509 ) C614_=_C3510( C614 C3510 ) C614_=_C3512( C614 C3512 ) C614_=_C3513( C614 C3513 ) C614_=_C3514( C614 C3514 ) \nC714_=_C715( C714 C715 ) C714_=_C717( C714 C717 ) C714_=_C718( C714 C718 ) C714_=_C724( C714 C724 ) C714_=_C730( C714 C730 ) C714_=_C901( C714 C901 ) \nC714_=_C1029( C714 C1029 ) C714_=_C1657( C714 C1657 ) C714_=_C2286( C714 C2286 ) C714_=_C2473( C714 C2473 ) C714_=_C2474( C714 C2474 ) C714_=_C2475( C714 C2475 ) \nC714_=_C2476( C714 C2476 ) C714_=_C2477( C714 C2477 ) C714_=_C2478( C714 C2478 ) C714_=_C2479( C714 C2479 ) C714_=_C2480( C714 C2480 ) C714_=_C2481( C714 C2481 ) \nC714_=_C2482( C714 C2482 ) C714_=_C2483( C714 C2483 ) C714_=_C2484( C714 C2484 ) C714_=_C2485( C714 C2485 ) C714_=_C2486( C714 C2486 ) C714_=_C2487( C714 C2487 ) \nC714_=_C2488( C714 C2488 ) C714_=_C2489( C714 C2489 ) C714_=_C2490( C714 C2490 ) C714_=_C2491( C714 C2491 ) C715_=_C717( C715 C717 ) C715_=_C718( C715 C718 ) \nC715_=_C724( C715 C724 ) C715_=_C730( C715 C730 ) C715_=_C796( C715 C796 ) C715_=_C1620( C715 C1620 ) C715_=_C2061( C715 C2061 ) C715_=_C2290( C715 C2290 ) \nC715_=_C2388( C715 C2388 ) C715_=_C3122( C715 C3122 ) C715_=_C3123( C715 C3123 ) C715_=_C3124( C715 C3124 ) C715_=_C3125( C715 C3125 ) C715_=_C3126( C715 C3126 ) \nC715_=_C3127( C715 C3127 ) C715_=_C3128( C715 C3128 ) C715_=_C3129( C715 C3129 ) C715_=_C3130( C715 C3130 ) C715_=_C3131( C715 C3131 ) C715_=_C3132( C715 C3132 ) \nC715_=_C3133( C715 C3133 ) C715_=_C3134( C715 C3134 ) C715_=_C3135( C715 C3135 ) C715_=_C3136( C715 C3136 ) C715_=_C3137( C715 C3137 ) C715_=_C3138( C715 C3138 ) \nC715_=_C3139( C715 C3139 ) C717_=_C718( C717 C718 ) C717_=_C724( C717 C724 ) C717_=_C730( C717 C730 ) C717_=_C800( C717 C800 ) C717_=_C1104( C717 C1104 ) \nC717_=_C1998( C717 C1998 ) C717_=_C2086( C717 C2086 ) C717_=_C2105( C717 C2105 ) C717_=_C2252( C717 C2252 ) C717_=_C2292( C717 C2292 ) C717_=_C2474( C717 C2474 ) \nC717_=_C2504( C717 C2504 ) C717_=_C2714( C717 C2714 ) C717_=_C2857( C717 C2857 ) C717_=_C3123( C717 C3123 ) C717_=_C3317( C717 C3317 ) C717_=_C3318( C717 C3318 ) \nC717_=_C3320( C717 C3320 ) C717_=_C3322( C717 C3322 ) C717_=_C3323( C717 C3323 ) C717_=_C3324( C717 C3324 ) C717_=_C3325( C717 C3325 ) C717_=_C3326( C717 C3326 ) \nC717_=_C3328( C717 C3328 ) C717_=_C3329( C717 C3329 ) C717_=_C3330( C717 C3330 ) C718_=_C724( C718 C724 ) C718_=_C730( C718 C730 ) C718_=_C1913( C718 C1913 ) \nC718_=_C2294( C718 C2294 ) C718_=_C2443( C718 C2443 ) C718_=_C2476( C718 C2476 ) C718_=_C2660( C718 C2660 ) C718_=_C3097(</w:t>
      </w:r>
    </w:p>
    <w:p>
      <w:pPr>
        <w:pStyle w:val="PreformattedText"/>
        <w:bidi w:val="0"/>
        <w:spacing w:before="0" w:after="0"/>
        <w:jc w:val="left"/>
        <w:rPr/>
      </w:pPr>
      <w:r>
        <w:rPr/>
        <w:t xml:space="preserve"> </w:t>
      </w:r>
      <w:r>
        <w:rPr/>
        <w:t>C718 C3097 ) C718_=_C3125( C718 C3125 ) \nC718_=_C3333( C718 C3333 ) C718_=_C3505( C718 C3505 ) C718_=_C3506( C718 C3506 ) C718_=_C3507( C718 C3507 ) C718_=_C3509( C718 C3509 ) C718_=_C3510( C718 C3510 ) \nC718_=_C3512( C718 C3512 ) C718_=_C3513( C718 C3513 ) C718_=_C3514( C718 C3514 ) C724_=_C730( C724 C730 ) C724_=_C778( C724 C778 ) C724_=_C805( C724 C805 ) \nC724_=_C915( C724 C915 ) C724_=_C961( C724 C961 ) C724_=_C1349( C724 C1349 ) C724_=_C1940( C724 C1940 ) C724_=_C2172( C724 C2172 ) C724_=_C2240( C724 C2240 ) \nC724_=_C2298( C724 C2298 ) C724_=_C2450( C724 C2450 ) C724_=_C2482( C724 C2482 ) C724_=_C2705( C724 C2705 ) C724_=_C2820( C724 C2820 ) C724_=_C3129( C724 C3129 ) \nC724_=_C3208( C724 C3208 ) C724_=_C3265( C724 C3265 ) C724_=_C3291( C724 C3291 ) C724_=_C3694( C724 C3694 ) C724_=_C3895( C724 C3895 ) C724_=_C3896( C724 C3896 ) \nC724_=_C3897( C724 C3897 ) C724_=_C3899( C724 C3899 ) C724_=_C3900( C724 C3900 ) C724_=_C3901( C724 C3901 ) C730_=_C1400( C730 C1400 ) C730_=_C1445( C730 C1445 ) \nC730_=_C1751( C730 C1751 ) C730_=_C2079( C730 C2079 ) C730_=_C2302( C730 C2302 ) C730_=_C2382( C730 C2382 ) C730_=_C2488( C730 C2488 ) C730_=_C2839( C730 C2839 ) \nC730_=_C2867( C730 C2867 ) C730_=_C2877( C730 C2877 ) C730_=_C3137( C730 C3137 ) C730_=_C3314( C730 C3314 ) C730_=_C3348( C730 C3348 ) C730_=_C3545( C730 C3545 ) \nC730_=_C3558( C730 C3558 ) C730_=_C3659( C730 C3659 ) C730_=_C3709( C730 C3709 ) C730_=_C3812( C730 C3812 ) C730_=_C3994( C730 C3994 ) C730_=_C4018( C730 C4018 ) \nC730_=_C4041( C730 C4041 ) C730_=_C4071( C730 C4071 ) C730_=_C4072( C730 C4072 ) C778_=_C805( C778 C805 ) C778_=_C915( C778 C915 ) C778_=_C961( C778 C961 ) \nC778_=_C1349( C778 C1349 ) C778_=_C1940( C778 C1940 ) C778_=_C2172( C778 C2172 ) C778_=_C2240( C778 C2240 ) C778_=_C2298( C778 C2298 ) C778_=_C2450( C778 C2450 ) \nC778_=_C2482( C778 C2482 ) C778_=_C2705( C778 C2705 ) C778_=_C2820( C778 C2820 ) C778_=_C3129( C778 C3129 ) C778_=_C3208( C778 C3208 ) C778_=_C3265( C778 C3265 ) \nC778_=_C3291( C778 C3291 ) C778_=_C3694( C778 C3694 ) C778_=_C3895( C778 C3895 ) C778_=_C3896( C778 C3896 ) C778_=_C3897( C778 C3897 ) C778_=_C3899( C778 C3899 ) \nC778_=_C3900( C778 C3900 ) C778_=_C3901( C778 C3901 ) C794_=_C796( C794 C796 ) C794_=_C800( C794 C800 ) C794_=_C805( C794 C805 ) C794_=_C820( C794 C820 ) \nC794_=_C1992( C794 C1992 ) C794_=_C2083( C794 C2083 ) C794_=_C2101( C794 C2101 ) C794_=_C2140( C794 C2140 ) C794_=_C2247( C794 C2247 ) C794_=_C2502( C794 C2502 ) \nC794_=_C2504( C794 C2504 ) C794_=_C2505( C794 C2505 ) C794_=_C2506( C794 C2506 ) C794_=_C2507( C794 C2507 ) C794_=_C2508( C794 C2508 ) C794_=_C2509( C794 C2509 ) \nC794_=_C2510( C794 C2510 ) C794_=_C2511( C794 C2511 ) C794_=_C2512( C794 C2512 ) C794_=_C2513( C794 C2513 ) C794_=_C2514( C794 C2514 ) C794_=_C2515( C794 C2515 ) \nC794_=_C2516( C794 C2516 ) C794_=_C2517( C794 C2517 ) C794_=_C2518( C794 C2518 ) C794_=_C2519( C794 C2519 ) C796_=_C800( C796 C800 ) C796_=_C805( C796 C805 ) \nC796_=_C1620( C796 C1620 ) C796_=_C2061( C796 C2061 ) C796_=_C2290( C796 C2290 ) C796_=_C2388( C796 C2388 ) C796_=_C3122( C796 C3122 ) C796_=_C3123( C796 C3123 ) \nC796_=_C3124( C796 C3124 ) C796_=_C3125( C796 C3125 ) C796_=_C3126( C796 C3126 ) C796_=_C3127( C796 C3127 ) C796_=_C3128( C796 C3128 ) C796_=_C3129( C796 C3129 ) \nC796_=_C3130( C796 C3130 ) C796_=_C3131( C796 C3131 ) C796_=_C3132( C796 C3132 ) C796_=_C3133( C796 C3133 ) C796_=_C3134( C796 C3134 ) C796_=_C3135( C796 C3135 ) \nC796_=_C3136( C796 C3136 ) C796_=_C3137( C796 C3137 ) C796_=_C3138( C796 C3138 ) C796_=_C3139( C796 C3139 ) C800_=_C805( C800 C805 ) C800_=_C1104( C800 C1104 ) \nC800_=_C1998( C800 C1998 ) C800_=_C2086( C800 C2086 ) C800_=_C2105( C800 C2105 ) C800_=_C2252( C800 C2252 ) C800_=_C2292( C800 C2292 ) C800_=_C2474( C800 C2474 ) \nC800_=_C2504( C800 C2504 ) C800_=_C2714( C800 C2714 ) C800_=_C2857( C800 C2857 ) C800_=_C3123( C800 C3123 ) C800_=_C3317( C800 C3317 ) C800_=_C3318( C800 C3318 ) \nC800_=_C3320( C800 C3320 ) C800_=_C3322( C800 C3322 ) C800_=_C3323( C800 C3323 ) C800_=_C3324( C800 C3324 ) C800_=_C3325( C800 C3325 ) C800_=_C3326( C800 C3326 ) \nC800_=_C3328( C800 C3328 ) C800_=_C3329( C800 C3329 ) C800_=_C3330( C800 C3330 ) C805_=_C915( C805 C915 ) C805_=_C961( C805 C961 ) C805_=_C1349( C805 C1349 ) \nC805_=_C1940( C805 C1940 ) C805_=_C2172( C805 C2172 ) C805_=_C2240( C805 C2240 ) C805_=_C2298( C805 C2298 ) C805_=_C2450( C805 C2450 ) C805_=_C2482( C805 C2482 ) \nC805_=_C2705( C805 C2705 ) C805_=_C2820( C805 C2820 ) C805_=_C3129( C805 C3129 ) C805_=_C3208( C805 C3208 ) C805_=_C3265( C805 C3265 ) C805_=_C3291( C805 C3291 ) \nC805_=_C3694( C805 C3694 ) C805_=_C3895( C805 C3895 ) C805_=_C3896( C805 C3896 ) C805_=_C3897( C805 C3897 ) C805_=_C3899( C805 C3899 ) C805_=_C3900( C805 C3900 ) \nC805_=_C3901( C805 C3901 ) C814_=_C820( C814 C820 ) C814_=_C1148( C814 C1148 ) C814_=_C1449( C814 C1449 ) C814_=_C1450( C814 C1450 ) C814_=_C1451( C814 C1451 ) \nC814_=_C1454( C814 C1454 ) C814_=_C1455( C814 C1455 ) C814_=_C1456( C814 C1456 ) C814_=_C1457( C814 C1457 ) C814_=_C1459( C814 C1459 ) C814_=_C1460( C814 C1460 ) \nC814_=_C1461( C814 C1461 ) C814_=_C1462( C814 C1462 ) C814_=_C1463( C814 C1463 ) C814_=_C1464( C814 C1464 ) C814_=_C1465( C814 C1465 ) C814_=_C1466( C814 C1466 ) \nC814_=_C1467( C814 C1467 ) C814_=_C1468( C814 C1468 ) C814_=_C1469( C814 C1469 ) C814_=_C1470( C814 C1470 ) C814_=_C1471( C814 C1471 ) C814_=_C1472( C814 C1472 ) \nC814_=_C1473( C814 C1473 ) C820_=_C1992( C820 C1992 ) C820_=_C2083( C820 C2083 ) C820_=_C2101( C820 C2101 ) C820_=_C2140( C820 C2140 ) C820_=_C2247( C820 C2247 ) \nC820_=_C2502( C820 C2502 ) C820_=_C2504( C820 C2504 ) C820_=_C2505( C820 C2505 ) C820_=_C2506( C820 C2506 ) C820_=_C2507( C820 C2507 ) C820_=_C2508( C820 C2508 ) \nC820_=_C2509( C820 C2509 ) C820_=_C2510( C820 C2510 ) C820_=_C2511( C820 C2511 ) C820_=_C2512( C820 C2512 ) C820_=_C2513( C820 C2513 ) C820_=_C2514( C820 C2514 ) \nC820_=_C2515( C820 C2515 ) C820_=_C2516( C820 C2516 ) C820_=_C2517( C820 C2517 ) C820_=_C2518( C820 C2518 ) C820_=_C2519( C820 C2519 ) C901_=_C915( C901 C915 ) \nC901_=_C1029( C901 C1029 ) C901_=_C1657( C901 C1657 ) C901_=_C2286( C901 C2286 ) C901_=_C2473( C901 C2473 ) C901_=_C2474( C901 C2474 ) C901_=_C2475( C901 C2475 ) \nC901_=_C2476( C901 C2476 ) C901_=_C2477( C901 C2477 ) C901_=_C2478( C901 C2478 ) C901_=_C2479( C901 C2479 ) C901_=_C2480( C901 C2480 ) C901_=_C2481( C901 C2481 ) \nC901_=_C2482( C901 C2482 ) C901_=_C2483( C901 C2483 ) C901_=_C2484( C901 C2484 ) C901_=_C2485( C901 C2485 ) C901_=_C2486( C901 C2486 ) C901_=_C2487( C901 C2487 ) \nC901_=_C2488( C901 C2488 ) C901_=_C2489( C901 C2489 ) C901_=_C2490( C901 C2490 ) C901_=_C2491( C901 C2491 ) C915_=_C961( C915 C961 ) C915_=_C1349( C915 C1349 ) \nC915_=_C1940( C915 C1940 ) C915_=_C2172( C915 C2172 ) C915_=_C2240( C915 C2240 ) C915_=_C2298( C915 C2298 ) C915_=_C2450( C915 C2450 ) C915_=_C2482( C915 C2482 ) \nC915_=_C2705( C915 C2705 ) C915_=_C2820( C915 C2820 ) C915_=_C3129( C915 C3129 ) C915_=_C3208( C915 C3208 ) C915_=_C3265( C915 C3265 ) C915_=_C3291( C915 C3291 ) \nC915_=_C3694( C915 C3694 ) C915_=_C3895( C915 C3895 ) C915_=_C3896( C915 C3896 ) C915_=_C3897( C915 C3897 ) C915_=_C3899( C915 C3899 ) C915_=_C3900( C915 C3900 ) \nC915_=_C3901( C915 C3901 ) C961_=_C1349( C961 C1349 ) C961_=_C1940( C961 C1940 ) C961_=_C2172( C961 C2172 ) C961_=_C2240( C961 C2240 ) C961_=_C2298( C961 C2298 ) \nC961_=_C2450( C961 C2450 ) C961_=_C2482( C961 C2482 ) C961_=_C2705( C961 C2705 ) C961_=_C2820( C961 C2820 ) C961_=_C3129( C961 C3129 ) C961_=_C3208( C961 C3208 ) \nC961_=_C3265( C961 C3265 ) C961_=_C3291( C961 C3291 ) C961_=_C3694( C961 C3694 ) C961_=_C3895( C961 C3895 ) C961_=_C3896( C961 C3896 ) C961_=_C3897( C961 C3897 ) \nC961_=_C3899( C961 C3899 ) C961_=_C3900( C961 C3900 ) C961_=_C3901( C961 C3901 ) C1029_=_C1657( C1029 C1657 ) C1029_=_C2286( C1029 C2286 ) C1029_=_C2473( C1029 C2473 ) \nC1029_=_C2474( C1029 C2474 ) C1029_=_C2475( C1029 C2475 ) C1029_=_C2476( C1029 C2476 ) C1029_=_C2477( C1029 C2477 ) C1029_=_C2478( C1029 C2478 ) C1029_=_C2479( C1029 C2479 ) \nC1029_=_C2480( C1029 C2480 ) C1029_=_C2481( C1029 C2481 ) C1029_=_C2482( C1029 C2482 ) C1029_=_C2483( C1029 C2483 ) C1029_=_C2484( C1029 C2484 ) C1029_=_C2485( C1029 C2485 ) \nC1029_=_C2486( C1029 C2486 ) C1029_=_C2487( C1029 C2487 ) C1029_=_C2488( C1029 C2488 ) C1029_=_C2489( C1029 C2489 ) C1029_=_C2490( C1029 C2490 ) C1029_=_C2491( C1029 C2491 ) \nC1104_=_C1998( C1104 C1998 ) C1104_=_C2086( C1104 C2086 ) C1104_=_C2105( C1104 C2105 ) C1104_=_C2252( C1104 C2252 ) C1104_=_C2292( C1104 C2292 ) C1104_=_C2474( C1104 C2474 ) \nC1104_=_C2504( C1104 C2504 ) C1104_=_C2714( C1104 C2714 ) C1104_=_C2857( C1104 C2857 ) C1104_=_C3123( C1104 C3123 ) C1104_=_C3317( C1104 C3317 ) C1104_=_C3318( C1104 C3318 ) \nC1104_=_C3320( C1104 C3320 ) C1104_=_C3322( C1104 C3322 ) C1104_=_C3323( C1104 C3323 ) C1104_=_C3324( C1104 C3324 ) C1104_=_C3325( C1104 C3325 ) C1104_=_C3326( C1104 C3326 ) \nC1104_=_C3328( C1104 C3328 ) C1104_=_C3329( C1104 C3329 ) C1104_=_C3330( C1104 C3330 ) C1148_=_C1449( C1148 C1449 ) C1148_=_C1450( C1148 C1450 ) C1148_=_C1451( C1148 C1451 ) \nC1148_=_C1454( C1148 C1454 ) C1148_=_C1455( C1148 C1455 ) C1148_=_C1456( C1148 C1456 ) C1148_=_C1457( C1148 C1457 ) C1148_=_C1459( C1148 C1459 ) C1148_=_C1460( C1148 C1460 ) \nC1148_=_C1461( C1148 C1461 ) C1148_=_C1462( C1148 C1462 ) C1148_=_C1463( C1148 C1463 ) C1148_=_C1464( C1148 C1464 ) C1148_=_C1465( C1148 C1465 ) C1148_=_C1466( C1148 C1466 ) \nC1148_=_C1467( C1148 C1467 ) C1148_=_C1468( C1148 C1468 ) C1148_=_C1469( C1148 C1469 ) C1148_=_C1470( C1148 C1470 ) C1148_=_C1471( C1148 C1471 ) C1148_=_C1472( C1148 C1472 ) \nC1148_=_C1473( C1148 C1473 ) C1349_=_C1940( C1349 C1940 ) C1349_=_C2172( C1349 C2172 ) C1349_=_C2240( C1349 C2240 ) C1349_=_C2298( C1349 C2298 ) C1349_=_C2450( C1349 C2450 ) \nC1349_=_C2482( C1349 C2482 ) C1349_=_C2705( C1349 C2705 ) C1349_=_C2820( C1349 C2820</w:t>
      </w:r>
    </w:p>
    <w:p>
      <w:pPr>
        <w:pStyle w:val="PreformattedText"/>
        <w:bidi w:val="0"/>
        <w:spacing w:before="0" w:after="0"/>
        <w:jc w:val="left"/>
        <w:rPr/>
      </w:pPr>
      <w:r>
        <w:rPr/>
        <w:t xml:space="preserve"> </w:t>
      </w:r>
      <w:r>
        <w:rPr/>
        <w:t>) C1349_=_C3129( C1349 C3129 ) C1349_=_C3208( C1349 C3208 ) C1349_=_C3265( C1349 C3265 ) \nC1349_=_C3291( C1349 C3291 ) C1349_=_C3694( C1349 C3694 ) C1349_=_C3895( C1349 C3895 ) C1349_=_C3896( C1349 C3896 ) C1349_=_C3897( C1349 C3897 ) C1349_=_C3899( C1349 C3899 ) \nC1349_=_C3900( C1349 C3900 ) C1349_=_C3901( C1349 C3901 ) C1400_=_C1445( C1400 C1445 ) C1400_=_C1751( C1400 C1751 ) C1400_=_C2079( C1400 C2079 ) C1400_=_C2302( C1400 C2302 ) \nC1400_=_C2382( C1400 C2382 ) C1400_=_C2488( C1400 C2488 ) C1400_=_C2839( C1400 C2839 ) C1400_=_C2867( C1400 C2867 ) C1400_=_C2877( C1400 C2877 ) C1400_=_C3137( C1400 C3137 ) \nC1400_=_C3314( C1400 C3314 ) C1400_=_C3348( C1400 C3348 ) C1400_=_C3545( C1400 C3545 ) C1400_=_C3558( C1400 C3558 ) C1400_=_C3659( C1400 C3659 ) C1400_=_C3709( C1400 C3709 ) \nC1400_=_C3812( C1400 C3812 ) C1400_=_C3994( C1400 C3994 ) C1400_=_C4018( C1400 C4018 ) C1400_=_C4041( C1400 C4041 ) C1400_=_C4071( C1400 C4071 ) C1400_=_C4072( C1400 C4072 ) \nC1445_=_C1751( C1445 C1751 ) C1445_=_C2079( C1445 C2079 ) C1445_=_C2302( C1445 C2302 ) C1445_=_C2382( C1445 C2382 ) C1445_=_C2488( C1445 C2488 ) C1445_=_C2839( C1445 C2839 ) \nC1445_=_C2867( C1445 C2867 ) C1445_=_C2877( C1445 C2877 ) C1445_=_C3137( C1445 C3137 ) C1445_=_C3314( C1445 C3314 ) C1445_=_C3348( C1445 C3348 ) C1445_=_C3545( C1445 C3545 ) \nC1445_=_C3558( C1445 C3558 ) C1445_=_C3659( C1445 C3659 ) C1445_=_C3709( C1445 C3709 ) C1445_=_C3812( C1445 C3812 ) C1445_=_C3994( C1445 C3994 ) C1445_=_C4018( C1445 C4018 ) \nC1445_=_C4041( C1445 C4041 ) C1445_=_C4071( C1445 C4071 ) C1445_=_C4072( C1445 C4072 ) C1449_=_C1450( C1449 C1450 ) C1449_=_C1451( C1449 C1451 ) C1449_=_C1454( C1449 C1454 ) \nC1449_=_C1455( C1449 C1455 ) C1449_=_C1456( C1449 C1456 ) C1449_=_C1457( C1449 C1457 ) C1449_=_C1459( C1449 C1459 ) C1449_=_C1460( C1449 C1460 ) C1449_=_C1461( C1449 C1461 ) \nC1449_=_C1462( C1449 C1462 ) C1449_=_C1463( C1449 C1463 ) C1449_=_C1464( C1449 C1464 ) C1449_=_C1465( C1449 C1465 ) C1449_=_C1466( C1449 C1466 ) C1449_=_C1467( C1449 C1467 ) \nC1449_=_C1468( C1449 C1468 ) C1449_=_C1469( C1449 C1469 ) C1449_=_C1470( C1449 C1470 ) C1449_=_C1471( C1449 C1471 ) C1449_=_C1472( C1449 C1472 ) C1449_=_C1473( C1449 C1473 ) \nC1449_=_C1620( C1449 C1620 ) C1450_=_C1451( C1450 C1451 ) C1450_=_C1454( C1450 C1454 ) C1450_=_C1455( C1450 C1455 ) C1450_=_C1456( C1450 C1456 ) C1450_=_C1457( C1450 C1457 ) \nC1450_=_C1459( C1450 C1459 ) C1450_=_C1460( C1450 C1460 ) C1450_=_C1461( C1450 C1461 ) C1450_=_C1462( C1450 C1462 ) C1450_=_C1463( C1450 C1463 ) C1450_=_C1464( C1450 C1464 ) \nC1450_=_C1465( C1450 C1465 ) C1450_=_C1466( C1450 C1466 ) C1450_=_C1467( C1450 C1467 ) C1450_=_C1468( C1450 C1468 ) C1450_=_C1469( C1450 C1469 ) C1450_=_C1470( C1450 C1470 ) \nC1450_=_C1471( C1450 C1471 ) C1450_=_C1472( C1450 C1472 ) C1450_=_C1473( C1450 C1473 ) C1450_=_C2140( C1450 C2140 ) C1451_=_C1454( C1451 C1454 ) C1451_=_C1455( C1451 C1455 ) \nC1451_=_C1456( C1451 C1456 ) C1451_=_C1457( C1451 C1457 ) C1451_=_C1459( C1451 C1459 ) C1451_=_C1460( C1451 C1460 ) C1451_=_C1461( C1451 C1461 ) C1451_=_C1462( C1451 C1462 ) \nC1451_=_C1463( C1451 C1463 ) C1451_=_C1464( C1451 C1464 ) C1451_=_C1465( C1451 C1465 ) C1451_=_C1466( C1451 C1466 ) C1451_=_C1467( C1451 C1467 ) C1451_=_C1468( C1451 C1468 ) \nC1451_=_C1469( C1451 C1469 ) C1451_=_C1470( C1451 C1470 ) C1451_=_C1471( C1451 C1471 ) C1451_=_C1472( C1451 C1472 ) C1451_=_C1473( C1451 C1473 ) C1451_=_C2247( C1451 C2247 ) \nC1451_=_C2252( C1451 C2252 ) C1454_=_C1455( C1454 C1455 ) C1454_=_C1456( C1454 C1456 ) C1454_=_C1457( C1454 C1457 ) C1454_=_C1459( C1454 C1459 ) C1454_=_C1460( C1454 C1460 ) \nC1454_=_C1461( C1454 C1461 ) C1454_=_C1462( C1454 C1462 ) C1454_=_C1463( C1454 C1463 ) C1454_=_C1464( C1454 C1464 ) C1454_=_C1465( C1454 C1465 ) C1454_=_C1466( C1454 C1466 ) \nC1454_=_C1467( C1454 C1467 ) C1454_=_C1468( C1454 C1468 ) C1454_=_C1469( C1454 C1469 ) C1454_=_C1470( C1454 C1470 ) C1454_=_C1471( C1454 C1471 ) C1454_=_C1472( C1454 C1472 ) \nC1454_=_C1473( C1454 C1473 ) C1455_=_C1456( C1455 C1456 ) C1455_=_C1457( C1455 C1457 ) C1455_=_C1459( C1455 C1459 ) C1455_=_C1460( C1455 C1460 ) C1455_=_C1461( C1455 C1461 ) \nC1455_=_C1462( C1455 C1462 ) C1455_=_C1463( C1455 C1463 ) C1455_=_C1464( C1455 C1464 ) C1455_=_C1465( C1455 C1465 ) C1455_=_C1466( C1455 C1466 ) C1455_=_C1467( C1455 C1467 ) \nC1455_=_C1468( C1455 C1468 ) C1455_=_C1469( C1455 C1469 ) C1455_=_C1470( C1455 C1470 ) C1455_=_C1471( C1455 C1471 ) C1455_=_C1472( C1455 C1472 ) C1455_=_C1473( C1455 C1473 ) \nC1456_=_C1457( C1456 C1457 ) C1456_=_C1459( C1456 C1459 ) C1456_=_C1460( C1456 C1460 ) C1456_=_C1461( C1456 C1461 ) C1456_=_C1462( C1456 C1462 ) C1456_=_C1463( C1456 C1463 ) \nC1456_=_C1464( C1456 C1464 ) C1456_=_C1465( C1456 C1465 ) C1456_=_C1466( C1456 C1466 ) C1456_=_C1467( C1456 C1467 ) C1456_=_C1468( C1456 C1468 ) C1456_=_C1469( C1456 C1469 ) \nC1456_=_C1470( C1456 C1470 ) C1456_=_C1471( C1456 C1471 ) C1456_=_C1472( C1456 C1472 ) C1456_=_C1473( C1456 C1473 ) C1456_=_C2877( C1456 C2877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0( C1457 C1470 ) C1457_=_C1471( C1457 C1471 ) \nC1457_=_C1472( C1457 C1472 ) C1457_=_C1473( C1457 C1473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71( C1459 C1471 ) C1459_=_C1472( C1459 C1472 ) C1459_=_C1473( C1459 C1473 ) C1459_=_C2475( C1459 C2475 ) C1459_=_C2506( C1459 C2506 ) \nC1459_=_C3124( C1459 C3124 ) C1460_=_C1461( C1460 C1461 ) C1460_=_C1462( C1460 C1462 ) C1460_=_C1463( C1460 C1463 ) C1460_=_C1464( C1460 C1464 ) C1460_=_C1465( C1460 C1465 ) \nC1460_=_C1466( C1460 C1466 ) C1460_=_C1467( C1460 C1467 ) C1460_=_C1468( C1460 C1468 ) C1460_=_C1469( C1460 C1469 ) C1460_=_C1470( C1460 C1470 ) C1460_=_C1471( C1460 C1471 ) \nC1460_=_C1472( C1460 C1472 ) C1460_=_C1473( C1460 C1473 ) C1460_=_C2480( C1460 C2480 ) C1460_=_C2507( C1460 C2507 ) C1460_=_C3128( C1460 C3128 ) C1461_=_C1462( C1461 C1462 ) \nC1461_=_C1463( C1461 C1463 ) C1461_=_C1464( C1461 C1464 ) C1461_=_C1465( C1461 C1465 ) C1461_=_C1466( C1461 C1466 ) C1461_=_C1467( C1461 C1467 ) C1461_=_C1468( C1461 C1468 ) \nC1461_=_C1469( C1461 C1469 ) C1461_=_C1470( C1461 C1470 ) C1461_=_C1471( C1461 C1471 ) C1461_=_C1472( C1461 C1472 ) C1461_=_C1473( C1461 C1473 ) C1461_=_C2508( C1461 C2508 ) \nC1462_=_C1463( C1462 C1463 ) C1462_=_C1464( C1462 C1464 ) C1462_=_C1465( C1462 C1465 ) C1462_=_C1466( C1462 C1466 ) C1462_=_C1467( C1462 C1467 ) C1462_=_C1468( C1462 C1468 ) \nC1462_=_C1469( C1462 C1469 ) C1462_=_C1470( C1462 C1470 ) C1462_=_C1471( C1462 C1471 ) C1462_=_C1472( C1462 C1472 ) C1462_=_C1473( C1462 C1473 ) C1462_=_C2509( C1462 C2509 ) \nC1463_=_C1464( C1463 C1464 ) C1463_=_C1465( C1463 C1465 ) C1463_=_C1466( C1463 C1466 ) C1463_=_C1467( C1463 C1467 ) C1463_=_C1468( C1463 C1468 ) C1463_=_C1469( C1463 C1469 ) \nC1463_=_C1470( C1463 C1470 ) C1463_=_C1471( C1463 C1471 ) C1463_=_C1472( C1463 C1472 ) C1463_=_C1473( C1463 C1473 ) C1463_=_C2510( C1463 C2510 ) C1464_=_C1465( C1464 C1465 ) \nC1464_=_C1466( C1464 C1466 ) C1464_=_C1467( C1464 C1467 ) C1464_=_C1468( C1464 C1468 ) C1464_=_C1469( C1464 C1469 ) C1464_=_C1470( C1464 C1470 ) C1464_=_C1471( C1464 C1471 ) \nC1464_=_C1472( C1464 C1472 ) C1464_=_C1473( C1464 C1473 ) C1464_=_C2483( C1464 C2483 ) C1464_=_C2511( C1464 C2511 ) C1464_=_C3130( C1464 C3130 ) C1465_=_C1466( C1465 C1466 ) \nC1465_=_C1467( C1465 C1467 ) C1465_=_C1468( C1465 C1468 ) C1465_=_C1469( C1465 C1469 ) C1465_=_C1470( C1465 C1470 ) C1465_=_C1471( C1465 C1471 ) C1465_=_C1472( C1465 C1472 ) \nC1465_=_C1473( C1465 C1473 ) C1465_=_C2512( C1465 C2512 ) C1466_=_C1467( C1466 C1467 ) C1466_=_C1468( C1466 C1468 ) C1466_=_C1469( C1466 C1469 ) C1466_=_C1470( C1466 C1470 ) \nC1466_=_C1471( C1466 C1471 ) C1466_=_C1472( C1466 C1472 ) C1466_=_C1473( C1466 C1473 ) C1466_=_C2484( C1466 C2484 ) C1466_=_C2513( C1466 C2513 ) C1466_=_C3133( C1466 C3133 ) \nC1467_=_C1468( C1467 C1468 ) C1467_=_C1469( C1467 C1469 ) C1467_=_C1470( C1467 C1470 ) C1467_=_C1471( C1467 C1471 ) C1467_=_C1472( C1467 C1472 ) C1467_=_C1473( C1467 C1473 ) \nC1467_=_C2485( C1467 C2485 ) C1467_=_C2515( C1467 C2515 ) C1467_=_C3134( C1467 C3134 ) C1468_=_C1469( C1468 C1469 ) C1468_=_C1470( C1468 C1470 ) C1468_=_C1471( C1468 C1471 ) \nC1468_=_C1472( C1468 C1472 ) C1468_=_C1473( C1468 C1473 ) C1468_=_C2487( C1468 C2487 ) C1468_=_C2516( C1468 C2516 ) C1468_=_C3136( C1468 C3136 ) C1469_=_C1470( C1469 C1470 ) \nC1469_=_C1471( C1469 C1471 ) C1469_=_C1472( C1469 C1472 ) C1469_=_C1473( C1469 C1473 ) C1469_=_C2517( C1469 C2517 ) C1470_=_C1471( C1470 C1471 ) C1470_=_C1472( C1470 C1472 ) \nC1470_=_C1473( C1470 C1473 ) C1471_=_C1472( C1471 C1472 ) C1471_=_C1473( C1471 C1473 ) C1471_=_C2518( C1471 C2518 ) C1472_=_C1473( C1472 C1473 ) C1472_=_C3330( C1472 C3330 ) \nC1473_=_C2491( C1473 C2491 ) C1473_=_C2519( C1473 C2519 ) C1473_=_C3139( C1473 C3139 ) C1620_=_C2061( C1620 C2061 ) C1620_=_C2290( C1620 C2290 ) C1620_=_C2388( C1620 C2388 ) \nC1620_=_C3122( C1620 C3122 ) C1620_=_C3123( C1620 C3123 ) C1620_=_C3124( C1620 C3124 ) C1620_=_C3125( C1620 C3125 ) C1620_=_C3126( C1620 C3126 ) C1620_=_C3127( C1620 C3127 ) \nC1620_=_C3128( C1620 C3128 ) C1620_=_C3129( C1620 C3129 ) C1620_=_C3130( C1620 C3130 ) C1620_=_C3131( C1620 C3131 ) C1620_=_C3132( C1620 C3132 ) C1620_=_C3133( C1620 C3133 ) \nC1620_=_C3134( C1620 C3134 ) C1620_=_C3135( C1620 C3135 ) C1620_=_C3136( C1620 C3136 ) C1620_=_C3137( C1620 C3137 ) C1620_=_C3138(</w:t>
      </w:r>
    </w:p>
    <w:p>
      <w:pPr>
        <w:pStyle w:val="PreformattedText"/>
        <w:bidi w:val="0"/>
        <w:spacing w:before="0" w:after="0"/>
        <w:jc w:val="left"/>
        <w:rPr/>
      </w:pPr>
      <w:r>
        <w:rPr/>
        <w:t xml:space="preserve"> </w:t>
      </w:r>
      <w:r>
        <w:rPr/>
        <w:t>C1620 C3138 ) C1620_=_C3139( C1620 C3139 ) \nC1657_=_C2286( C1657 C2286 ) C1657_=_C2473( C1657 C2473 ) C1657_=_C2474( C1657 C2474 ) C1657_=_C2475( C1657 C2475 ) C1657_=_C2476( C1657 C2476 ) C1657_=_C2477( C1657 C2477 ) \nC1657_=_C2478( C1657 C2478 ) C1657_=_C2479( C1657 C2479 ) C1657_=_C2480( C1657 C2480 ) C1657_=_C2481( C1657 C2481 ) C1657_=_C2482( C1657 C2482 ) C1657_=_C2483( C1657 C2483 ) \nC1657_=_C2484( C1657 C2484 ) C1657_=_C2485( C1657 C2485 ) C1657_=_C2486( C1657 C2486 ) C1657_=_C2487( C1657 C2487 ) C1657_=_C2488( C1657 C2488 ) C1657_=_C2489( C1657 C2489 ) \nC1657_=_C2490( C1657 C2490 ) C1657_=_C2491( C1657 C2491 ) C1751_=_C2079( C1751 C2079 ) C1751_=_C2302( C1751 C2302 ) C1751_=_C2382( C1751 C2382 ) C1751_=_C2488( C1751 C2488 ) \nC1751_=_C2839( C1751 C2839 ) C1751_=_C2867( C1751 C2867 ) C1751_=_C2877( C1751 C2877 ) C1751_=_C3137( C1751 C3137 ) C1751_=_C3314( C1751 C3314 ) C1751_=_C3348( C1751 C3348 ) \nC1751_=_C3545( C1751 C3545 ) C1751_=_C3558( C1751 C3558 ) C1751_=_C3659( C1751 C3659 ) C1751_=_C3709( C1751 C3709 ) C1751_=_C3812( C1751 C3812 ) C1751_=_C3994( C1751 C3994 ) \nC1751_=_C4018( C1751 C4018 ) C1751_=_C4041( C1751 C4041 ) C1751_=_C4071( C1751 C4071 ) C1751_=_C4072( C1751 C4072 ) C1913_=_C2294( C1913 C2294 ) C1913_=_C2443( C1913 C2443 ) \nC1913_=_C2476( C1913 C2476 ) C1913_=_C2660( C1913 C2660 ) C1913_=_C3097( C1913 C3097 ) C1913_=_C3125( C1913 C3125 ) C1913_=_C3333( C1913 C3333 ) C1913_=_C3505( C1913 C3505 ) \nC1913_=_C3506( C1913 C3506 ) C1913_=_C3507( C1913 C3507 ) C1913_=_C3509( C1913 C3509 ) C1913_=_C3510( C1913 C3510 ) C1913_=_C3512( C1913 C3512 ) C1913_=_C3513( C1913 C3513 ) \nC1913_=_C3514( C1913 C3514 ) C1940_=_C2172( C1940 C2172 ) C1940_=_C2240( C1940 C2240 ) C1940_=_C2298( C1940 C2298 ) C1940_=_C2450( C1940 C2450 ) C1940_=_C2482( C1940 C2482 ) \nC1940_=_C2705( C1940 C2705 ) C1940_=_C2820( C1940 C2820 ) C1940_=_C3129( C1940 C3129 ) C1940_=_C3208( C1940 C3208 ) C1940_=_C3265( C1940 C3265 ) C1940_=_C3291( C1940 C3291 ) \nC1940_=_C3694( C1940 C3694 ) C1940_=_C3895( C1940 C3895 ) C1940_=_C3896( C1940 C3896 ) C1940_=_C3897( C1940 C3897 ) C1940_=_C3899( C1940 C3899 ) C1940_=_C3900( C1940 C3900 ) \nC1940_=_C3901( C1940 C3901 ) C1992_=_C1998( C1992 C1998 ) C1992_=_C2083( C1992 C2083 ) C1992_=_C2101( C1992 C2101 ) C1992_=_C2140( C1992 C2140 ) C1992_=_C2247( C1992 C2247 ) \nC1992_=_C2502( C1992 C2502 ) C1992_=_C2504( C1992 C2504 ) C1992_=_C2505( C1992 C2505 ) C1992_=_C2506( C1992 C2506 ) C1992_=_C2507( C1992 C2507 ) C1992_=_C2508( C1992 C2508 ) \nC1992_=_C2509( C1992 C2509 ) C1992_=_C2510( C1992 C2510 ) C1992_=_C2511( C1992 C2511 ) C1992_=_C2512( C1992 C2512 ) C1992_=_C2513( C1992 C2513 ) C1992_=_C2514( C1992 C2514 ) \nC1992_=_C2515( C1992 C2515 ) C1992_=_C2516( C1992 C2516 ) C1992_=_C2517( C1992 C2517 ) C1992_=_C2518( C1992 C2518 ) C1992_=_C2519( C1992 C2519 ) C1998_=_C2086( C1998 C2086 ) \nC1998_=_C2105( C1998 C2105 ) C1998_=_C2252( C1998 C2252 ) C1998_=_C2292( C1998 C2292 ) C1998_=_C2474( C1998 C2474 ) C1998_=_C2504( C1998 C2504 ) C1998_=_C2714( C1998 C2714 ) \nC1998_=_C2857( C1998 C2857 ) C1998_=_C3123( C1998 C3123 ) C1998_=_C3317( C1998 C3317 ) C1998_=_C3318( C1998 C3318 ) C1998_=_C3320( C1998 C3320 ) C1998_=_C3322( C1998 C3322 ) \nC1998_=_C3323( C1998 C3323 ) C1998_=_C3324( C1998 C3324 ) C1998_=_C3325( C1998 C3325 ) C1998_=_C3326( C1998 C3326 ) C1998_=_C3328( C1998 C3328 ) C1998_=_C3329( C1998 C3329 ) \nC1998_=_C3330( C1998 C3330 ) C2061_=_C2079( C2061 C2079 ) C2061_=_C2290( C2061 C2290 ) C2061_=_C2388( C2061 C2388 ) C2061_=_C3122( C2061 C3122 ) C2061_=_C3123( C2061 C3123 ) \nC2061_=_C3124( C2061 C3124 ) C2061_=_C3125( C2061 C3125 ) C2061_=_C3126( C2061 C3126 ) C2061_=_C3127( C2061 C3127 ) C2061_=_C3128( C2061 C3128 ) C2061_=_C3129( C2061 C3129 ) \nC2061_=_C3130( C2061 C3130 ) C2061_=_C3131( C2061 C3131 ) C2061_=_C3132( C2061 C3132 ) C2061_=_C3133( C2061 C3133 ) C2061_=_C3134( C2061 C3134 ) C2061_=_C3135( C2061 C3135 ) \nC2061_=_C3136( C2061 C3136 ) C2061_=_C3137( C2061 C3137 ) C2061_=_C3138( C2061 C3138 ) C2061_=_C3139( C2061 C3139 ) C2079_=_C2302( C2079 C2302 ) C2079_=_C2382( C2079 C2382 ) \nC2079_=_C2488( C2079 C2488 ) C2079_=_C2839( C2079 C2839 ) C2079_=_C2867( C2079 C2867 ) C2079_=_C2877( C2079 C2877 ) C2079_=_C3137( C2079 C3137 ) C2079_=_C3314( C2079 C3314 ) \nC2079_=_C3348( C2079 C3348 ) C2079_=_C3545( C2079 C3545 ) C2079_=_C3558( C2079 C3558 ) C2079_=_C3659( C2079 C3659 ) C2079_=_C3709( C2079 C3709 ) C2079_=_C3812( C2079 C3812 ) \nC2079_=_C3994( C2079 C3994 ) C2079_=_C4018( C2079 C4018 ) C2079_=_C4041( C2079 C4041 ) C2079_=_C4071( C2079 C4071 ) C2079_=_C4072( C2079 C4072 ) C2083_=_C2086( C2083 C2086 ) \nC2083_=_C2101( C2083 C2101 ) C2083_=_C2140( C2083 C2140 ) C2083_=_C2247( C2083 C2247 ) C2083_=_C2502( C2083 C2502 ) C2083_=_C2504( C2083 C2504 ) C2083_=_C2505( C2083 C2505 ) \nC2083_=_C2506( C2083 C2506 ) C2083_=_C2507( C2083 C2507 ) C2083_=_C2508( C2083 C2508 ) C2083_=_C2509( C2083 C2509 ) C2083_=_C2510( C2083 C2510 ) C2083_=_C2511( C2083 C2511 ) \nC2083_=_C2512( C2083 C2512 ) C2083_=_C2513( C2083 C2513 ) C2083_=_C2514( C2083 C2514 ) C2083_=_C2515( C2083 C2515 ) C2083_=_C2516( C2083 C2516 ) C2083_=_C2517( C2083 C2517 ) \nC2083_=_C2518( C2083 C2518 ) C2083_=_C2519( C2083 C2519 ) C2086_=_C2105( C2086 C2105 ) C2086_=_C2252( C2086 C2252 ) C2086_=_C2292( C2086 C2292 ) C2086_=_C2474( C2086 C2474 ) \nC2086_=_C2504( C2086 C2504 ) C2086_=_C2714( C2086 C2714 ) C2086_=_C2857( C2086 C2857 ) C2086_=_C3123( C2086 C3123 ) C2086_=_C3317( C2086 C3317 ) C2086_=_C3318( C2086 C3318 ) \nC2086_=_C3320( C2086 C3320 ) C2086_=_C3322( C2086 C3322 ) C2086_=_C3323( C2086 C3323 ) C2086_=_C3324( C2086 C3324 ) C2086_=_C3325( C2086 C3325 ) C2086_=_C3326( C2086 C3326 ) \nC2086_=_C3328( C2086 C3328 ) C2086_=_C3329( C2086 C3329 ) C2086_=_C3330( C2086 C3330 ) C2101_=_C2105( C2101 C2105 ) C2101_=_C2140( C2101 C2140 ) C2101_=_C2247( C2101 C2247 ) \nC2101_=_C2502( C2101 C2502 ) C2101_=_C2504( C2101 C2504 ) C2101_=_C2505( C2101 C2505 ) C2101_=_C2506( C2101 C2506 ) C2101_=_C2507( C2101 C2507 ) C2101_=_C2508( C2101 C2508 ) \nC2101_=_C2509( C2101 C2509 ) C2101_=_C2510( C2101 C2510 ) C2101_=_C2511( C2101 C2511 ) C2101_=_C2512( C2101 C2512 ) C2101_=_C2513( C2101 C2513 ) C2101_=_C2514( C2101 C2514 ) \nC2101_=_C2515( C2101 C2515 ) C2101_=_C2516( C2101 C2516 ) C2101_=_C2517( C2101 C2517 ) C2101_=_C2518( C2101 C2518 ) C2101_=_C2519( C2101 C2519 ) C2105_=_C2252( C2105 C2252 ) \nC2105_=_C2292( C2105 C2292 ) C2105_=_C2474( C2105 C2474 ) C2105_=_C2504( C2105 C2504 ) C2105_=_C2714( C2105 C2714 ) C2105_=_C2857( C2105 C2857 ) C2105_=_C3123( C2105 C3123 ) \nC2105_=_C3317( C2105 C3317 ) C2105_=_C3318( C2105 C3318 ) C2105_=_C3320( C2105 C3320 ) C2105_=_C3322( C2105 C3322 ) C2105_=_C3323( C2105 C3323 ) C2105_=_C3324( C2105 C3324 ) \nC2105_=_C3325( C2105 C3325 ) C2105_=_C3326( C2105 C3326 ) C2105_=_C3328( C2105 C3328 ) C2105_=_C3329( C2105 C3329 ) C2105_=_C3330( C2105 C3330 ) C2140_=_C2247( C2140 C2247 ) \nC2140_=_C2502( C2140 C2502 ) C2140_=_C2504( C2140 C2504 ) C2140_=_C2505( C2140 C2505 ) C2140_=_C2506( C2140 C2506 ) C2140_=_C2507( C2140 C2507 ) C2140_=_C2508( C2140 C2508 ) \nC2140_=_C2509( C2140 C2509 ) C2140_=_C2510( C2140 C2510 ) C2140_=_C2511( C2140 C2511 ) C2140_=_C2512( C2140 C2512 ) C2140_=_C2513( C2140 C2513 ) C2140_=_C2514( C2140 C2514 ) \nC2140_=_C2515( C2140 C2515 ) C2140_=_C2516( C2140 C2516 ) C2140_=_C2517( C2140 C2517 ) C2140_=_C2518( C2140 C2518 ) C2140_=_C2519( C2140 C2519 ) C2172_=_C2240( C2172 C2240 ) \nC2172_=_C2298( C2172 C2298 ) C2172_=_C2450( C2172 C2450 ) C2172_=_C2482( C2172 C2482 ) C2172_=_C2705( C2172 C2705 ) C2172_=_C2820( C2172 C2820 ) C2172_=_C3129( C2172 C3129 ) \nC2172_=_C3208( C2172 C3208 ) C2172_=_C3265( C2172 C3265 ) C2172_=_C3291( C2172 C3291 ) C2172_=_C3694( C2172 C3694 ) C2172_=_C3895( C2172 C3895 ) C2172_=_C3896( C2172 C3896 ) \nC2172_=_C3897( C2172 C3897 ) C2172_=_C3899( C2172 C3899 ) C2172_=_C3900( C2172 C3900 ) C2172_=_C3901( C2172 C3901 ) C2240_=_C2298( C2240 C2298 ) C2240_=_C2450( C2240 C2450 ) \nC2240_=_C2482( C2240 C2482 ) C2240_=_C2705( C2240 C2705 ) C2240_=_C2820( C2240 C2820 ) C2240_=_C3129( C2240 C3129 ) C2240_=_C3208( C2240 C3208 ) C2240_=_C3265( C2240 C3265 ) \nC2240_=_C3291( C2240 C3291 ) C2240_=_C3694( C2240 C3694 ) C2240_=_C3895( C2240 C3895 ) C2240_=_C3896( C2240 C3896 ) C2240_=_C3897( C2240 C3897 ) C2240_=_C3899( C2240 C3899 ) \nC2240_=_C3900( C2240 C3900 ) C2240_=_C3901( C2240 C3901 ) C2247_=_C2252( C2247 C2252 ) C2247_=_C2502( C2247 C2502 ) C2247_=_C2504( C2247 C2504 ) C2247_=_C2505( C2247 C2505 ) \nC2247_=_C2506( C2247 C2506 ) C2247_=_C2507( C2247 C2507 ) C2247_=_C2508( C2247 C2508 ) C2247_=_C2509( C2247 C2509 ) C2247_=_C2510( C2247 C2510 ) C2247_=_C2511( C2247 C2511 ) \nC2247_=_C2512( C2247 C2512 ) C2247_=_C2513( C2247 C2513 ) C2247_=_C2514( C2247 C2514 ) C2247_=_C2515( C2247 C2515 ) C2247_=_C2516( C2247 C2516 ) C2247_=_C2517( C2247 C2517 ) \nC2247_=_C2518( C2247 C2518 ) C2247_=_C2519( C2247 C2519 ) C2252_=_C2292( C2252 C2292 ) C2252_=_C2474( C2252 C2474 ) C2252_=_C2504( C2252 C2504 ) C2252_=_C2714( C2252 C2714 ) \nC2252_=_C2857( C2252 C2857 ) C2252_=_C3123( C2252 C3123 ) C2252_=_C3317( C2252 C3317 ) C2252_=_C3318( C2252 C3318 ) C2252_=_C3320( C2252 C3320 ) C2252_=_C3322( C2252 C3322 ) \nC2252_=_C3323( C2252 C3323 ) C2252_=_C3324( C2252 C3324 ) C2252_=_C3325( C2252 C3325 ) C2252_=_C3326( C2252 C3326 ) C2252_=_C3328( C2252 C3328 ) C2252_=_C3329( C2252 C3329 ) \nC2252_=_C3330( C2252 C3330 ) C2286_=_C2290( C2286 C2290 ) C2286_=_C2292( C2286 C2292 ) C2286_=_C2294( C2286 C2294 ) C2286_=_C2298( C2286 C2298 ) C2286_=_C2302( C2286 C2302 ) \nC2286_=_C2473( C2286 C2473 ) C2286_=_C2474( C2286 C2474 ) C2286_=_C2475( C2286 C2475 ) C2286_=_C2476( C2286 C2476 ) C2286_=_C2477( C2286 C2477 ) C2286_=_C2478( C2286 C2478 ) \nC2286_=_C2479( C2286 C2479 ) C2286_=_C2480( C2286 C2480 ) C2286_=_C2481( C2286 C2481 ) C2286_=_C2482( C2286 C2482 ) C2286_=_C2483( C2286 C2483 ) C2286_=_C2484( C2286 C2484 ) \nC2286_=_C2485(</w:t>
      </w:r>
    </w:p>
    <w:p>
      <w:pPr>
        <w:pStyle w:val="PreformattedText"/>
        <w:bidi w:val="0"/>
        <w:spacing w:before="0" w:after="0"/>
        <w:jc w:val="left"/>
        <w:rPr/>
      </w:pPr>
      <w:r>
        <w:rPr/>
        <w:t xml:space="preserve"> </w:t>
      </w:r>
      <w:r>
        <w:rPr/>
        <w:t>C2286 C2485 ) C2286_=_C2486( C2286 C2486 ) C2286_=_C2487( C2286 C2487 ) C2286_=_C2488( C2286 C2488 ) C2286_=_C2489( C2286 C2489 ) C2286_=_C2490( C2286 C2490 ) \nC2286_=_C2491( C2286 C2491 ) C2290_=_C2292( C2290 C2292 ) C2290_=_C2294( C2290 C2294 ) C2290_=_C2298( C2290 C2298 ) C2290_=_C2302( C2290 C2302 ) C2290_=_C2388( C2290 C2388 ) \nC2290_=_C3122( C2290 C3122 ) C2290_=_C3123( C2290 C3123 ) C2290_=_C3124( C2290 C3124 ) C2290_=_C3125( C2290 C3125 ) C2290_=_C3126( C2290 C3126 ) C2290_=_C3127( C2290 C3127 ) \nC2290_=_C3128( C2290 C3128 ) C2290_=_C3129( C2290 C3129 ) C2290_=_C3130( C2290 C3130 ) C2290_=_C3131( C2290 C3131 ) C2290_=_C3132( C2290 C3132 ) C2290_=_C3133( C2290 C3133 ) \nC2290_=_C3134( C2290 C3134 ) C2290_=_C3135( C2290 C3135 ) C2290_=_C3136( C2290 C3136 ) C2290_=_C3137( C2290 C3137 ) C2290_=_C3138( C2290 C3138 ) C2290_=_C3139( C2290 C3139 ) \nC2292_=_C2294( C2292 C2294 ) C2292_=_C2298( C2292 C2298 ) C2292_=_C2302( C2292 C2302 ) C2292_=_C2474( C2292 C2474 ) C2292_=_C2504( C2292 C2504 ) C2292_=_C2714( C2292 C2714 ) \nC2292_=_C2857( C2292 C2857 ) C2292_=_C3123( C2292 C3123 ) C2292_=_C3317( C2292 C3317 ) C2292_=_C3318( C2292 C3318 ) C2292_=_C3320( C2292 C3320 ) C2292_=_C3322( C2292 C3322 ) \nC2292_=_C3323( C2292 C3323 ) C2292_=_C3324( C2292 C3324 ) C2292_=_C3325( C2292 C3325 ) C2292_=_C3326( C2292 C3326 ) C2292_=_C3328( C2292 C3328 ) C2292_=_C3329( C2292 C3329 ) \nC2292_=_C3330( C2292 C3330 ) C2294_=_C2298( C2294 C2298 ) C2294_=_C2302( C2294 C2302 ) C2294_=_C2443( C2294 C2443 ) C2294_=_C2476( C2294 C2476 ) C2294_=_C2660( C2294 C2660 ) \nC2294_=_C3097( C2294 C3097 ) C2294_=_C3125( C2294 C3125 ) C2294_=_C3333( C2294 C3333 ) C2294_=_C3505( C2294 C3505 ) C2294_=_C3506( C2294 C3506 ) C2294_=_C3507( C2294 C3507 ) \nC2294_=_C3509( C2294 C3509 ) C2294_=_C3510( C2294 C3510 ) C2294_=_C3512( C2294 C3512 ) C2294_=_C3513( C2294 C3513 ) C2294_=_C3514( C2294 C3514 ) C2298_=_C2302( C2298 C2302 ) \nC2298_=_C2450( C2298 C2450 ) C2298_=_C2482( C2298 C2482 ) C2298_=_C2705( C2298 C2705 ) C2298_=_C2820( C2298 C2820 ) C2298_=_C3129( C2298 C3129 ) C2298_=_C3208( C2298 C3208 ) \nC2298_=_C3265( C2298 C3265 ) C2298_=_C3291( C2298 C3291 ) C2298_=_C3694( C2298 C3694 ) C2298_=_C3895( C2298 C3895 ) C2298_=_C3896( C2298 C3896 ) C2298_=_C3897( C2298 C3897 ) \nC2298_=_C3899( C2298 C3899 ) C2298_=_C3900( C2298 C3900 ) C2298_=_C3901( C2298 C3901 ) C2302_=_C2382( C2302 C2382 ) C2302_=_C2488( C2302 C2488 ) C2302_=_C2839( C2302 C2839 ) \nC2302_=_C2867( C2302 C2867 ) C2302_=_C2877( C2302 C2877 ) C2302_=_C3137( C2302 C3137 ) C2302_=_C3314( C2302 C3314 ) C2302_=_C3348( C2302 C3348 ) C2302_=_C3545( C2302 C3545 ) \nC2302_=_C3558( C2302 C3558 ) C2302_=_C3659( C2302 C3659 ) C2302_=_C3709( C2302 C3709 ) C2302_=_C3812( C2302 C3812 ) C2302_=_C3994( C2302 C3994 ) C2302_=_C4018( C2302 C4018 ) \nC2302_=_C4041( C2302 C4041 ) C2302_=_C4071( C2302 C4071 ) C2302_=_C4072( C2302 C4072 ) C2382_=_C2488( C2382 C2488 ) C2382_=_C2839( C2382 C2839 ) C2382_=_C2867( C2382 C2867 ) \nC2382_=_C2877( C2382 C2877 ) C2382_=_C3137( C2382 C3137 ) C2382_=_C3314( C2382 C3314 ) C2382_=_C3348( C2382 C3348 ) C2382_=_C3545( C2382 C3545 ) C2382_=_C3558( C2382 C3558 ) \nC2382_=_C3659( C2382 C3659 ) C2382_=_C3709( C2382 C3709 ) C2382_=_C3812( C2382 C3812 ) C2382_=_C3994( C2382 C3994 ) C2382_=_C4018( C2382 C4018 ) C2382_=_C4041( C2382 C4041 ) \nC2382_=_C4071( C2382 C4071 ) C2382_=_C4072( C2382 C4072 ) C2388_=_C3122( C2388 C3122 ) C2388_=_C3123( C2388 C3123 ) C2388_=_C3124( C2388 C3124 ) C2388_=_C3125( C2388 C3125 ) \nC2388_=_C3126( C2388 C3126 ) C2388_=_C3127( C2388 C3127 ) C2388_=_C3128( C2388 C3128 ) C2388_=_C3129( C2388 C3129 ) C2388_=_C3130( C2388 C3130 ) C2388_=_C3131( C2388 C3131 ) \nC2388_=_C3132( C2388 C3132 ) C2388_=_C3133( C2388 C3133 ) C2388_=_C3134( C2388 C3134 ) C2388_=_C3135( C2388 C3135 ) C2388_=_C3136( C2388 C3136 ) C2388_=_C3137( C2388 C3137 ) \nC2388_=_C3138( C2388 C3138 ) C2388_=_C3139( C2388 C3139 ) C2443_=_C2450( C2443 C2450 ) C2443_=_C2476( C2443 C2476 ) C2443_=_C2660( C2443 C2660 ) C2443_=_C3097( C2443 C3097 ) \nC2443_=_C3125( C2443 C3125 ) C2443_=_C3333( C2443 C3333 ) C2443_=_C3505( C2443 C3505 ) C2443_=_C3506( C2443 C3506 ) C2443_=_C3507( C2443 C3507 ) C2443_=_C3509( C2443 C3509 ) \nC2443_=_C3510( C2443 C3510 ) C2443_=_C3512( C2443 C3512 ) C2443_=_C3513( C2443 C3513 ) C2443_=_C3514( C2443 C3514 ) C2450_=_C2482( C2450 C2482 ) C2450_=_C2705( C2450 C2705 ) \nC2450_=_C2820( C2450 C2820 ) C2450_=_C3129( C2450 C3129 ) C2450_=_C3208( C2450 C3208 ) C2450_=_C3265( C2450 C3265 ) C2450_=_C3291( C2450 C3291 ) C2450_=_C3694( C2450 C3694 ) \nC2450_=_C3895( C2450 C3895 ) C2450_=_C3896( C2450 C3896 ) C2450_=_C3897( C2450 C3897 ) C2450_=_C3899( C2450 C3899 ) C2450_=_C3900( C2450 C3900 ) C2450_=_C3901( C2450 C3901 ) \nC2473_=_C2474( C2473 C2474 ) C2473_=_C2475( C2473 C2475 ) C2473_=_C2476( C2473 C2476 ) C2473_=_C2477( C2473 C2477 ) C2473_=_C2478( C2473 C2478 ) C2473_=_C2479( C2473 C2479 ) \nC2473_=_C2480( C2473 C2480 ) C2473_=_C2481( C2473 C2481 ) C2473_=_C2482( C2473 C2482 ) C2473_=_C2483( C2473 C2483 ) C2473_=_C2484( C2473 C2484 ) C2473_=_C2485( C2473 C2485 ) \nC2473_=_C2486( C2473 C2486 ) C2473_=_C2487( C2473 C2487 ) C2473_=_C2488( C2473 C2488 ) C2473_=_C2489( C2473 C2489 ) C2473_=_C2490( C2473 C2490 ) C2473_=_C2491( C2473 C2491 ) \nC2474_=_C2475( C2474 C2475 ) C2474_=_C2476( C2474 C2476 ) C2474_=_C2477( C2474 C2477 ) C2474_=_C2478( C2474 C2478 ) C2474_=_C2479( C2474 C2479 ) C2474_=_C2480( C2474 C2480 ) \nC2474_=_C2481( C2474 C2481 ) C2474_=_C2482( C2474 C2482 ) C2474_=_C2483( C2474 C2483 ) C2474_=_C2484( C2474 C2484 ) C2474_=_C2485( C2474 C2485 ) C2474_=_C2486( C2474 C2486 ) \nC2474_=_C2487( C2474 C2487 ) C2474_=_C2488( C2474 C2488 ) C2474_=_C2489( C2474 C2489 ) C2474_=_C2490( C2474 C2490 ) C2474_=_C2491( C2474 C2491 ) C2474_=_C2504( C2474 C2504 ) \nC2474_=_C2714( C2474 C2714 ) C2474_=_C2857( C2474 C2857 ) C2474_=_C3123( C2474 C3123 ) C2474_=_C3317( C2474 C3317 ) C2474_=_C3318( C2474 C3318 ) C2474_=_C3320( C2474 C3320 ) \nC2474_=_C3322( C2474 C3322 ) C2474_=_C3323( C2474 C3323 ) C2474_=_C3324( C2474 C3324 ) C2474_=_C3325( C2474 C3325 ) C2474_=_C3326( C2474 C3326 ) C2474_=_C3328( C2474 C3328 ) \nC2474_=_C3329( C2474 C3329 ) C2474_=_C3330( C2474 C3330 ) C2475_=_C2476( C2475 C2476 ) C2475_=_C2477( C2475 C2477 ) C2475_=_C2478( C2475 C2478 ) C2475_=_C2479( C2475 C2479 ) \nC2475_=_C2480( C2475 C2480 ) C2475_=_C2481( C2475 C2481 ) C2475_=_C2482( C2475 C2482 ) C2475_=_C2483( C2475 C2483 ) C2475_=_C2484( C2475 C2484 ) C2475_=_C2485( C2475 C2485 ) \nC2475_=_C2486( C2475 C2486 ) C2475_=_C2487( C2475 C2487 ) C2475_=_C2488( C2475 C2488 ) C2475_=_C2489( C2475 C2489 ) C2475_=_C2490( C2475 C2490 ) C2475_=_C2491( C2475 C2491 ) \nC2475_=_C2506( C2475 C2506 ) C2475_=_C3124( C2475 C3124 ) C2476_=_C2477( C2476 C2477 ) C2476_=_C2478( C2476 C2478 ) C2476_=_C2479( C2476 C2479 ) C2476_=_C2480( C2476 C2480 ) \nC2476_=_C2481( C2476 C2481 ) C2476_=_C2482( C2476 C2482 ) C2476_=_C2483( C2476 C2483 ) C2476_=_C2484( C2476 C2484 ) C2476_=_C2485( C2476 C2485 ) C2476_=_C2486( C2476 C2486 ) \nC2476_=_C2487( C2476 C2487 ) C2476_=_C2488( C2476 C2488 ) C2476_=_C2489( C2476 C2489 ) C2476_=_C2490( C2476 C2490 ) C2476_=_C2491( C2476 C2491 ) C2476_=_C2660( C2476 C2660 ) \nC2476_=_C3097( C2476 C3097 ) C2476_=_C3125( C2476 C3125 ) C2476_=_C3333( C2476 C3333 ) C2476_=_C3505( C2476 C3505 ) C2476_=_C3506( C2476 C3506 ) C2476_=_C3507( C2476 C3507 ) \nC2476_=_C3509( C2476 C3509 ) C2476_=_C3510( C2476 C3510 ) C2476_=_C3512( C2476 C3512 ) C2476_=_C3513( C2476 C3513 ) C2476_=_C3514( C2476 C3514 ) C2477_=_C2478( C2477 C2478 ) \nC2477_=_C2479( C2477 C2479 ) C2477_=_C2480( C2477 C2480 ) C2477_=_C2481( C2477 C2481 ) C2477_=_C2482( C2477 C2482 ) C2477_=_C2483( C2477 C2483 ) C2477_=_C2484( C2477 C2484 ) \nC2477_=_C2485( C2477 C2485 ) C2477_=_C2486( C2477 C2486 ) C2477_=_C2487( C2477 C2487 ) C2477_=_C2488( C2477 C2488 ) C2477_=_C2489( C2477 C2489 ) C2477_=_C2490( C2477 C2490 ) \nC2477_=_C2491( C2477 C2491 ) C2478_=_C2479( C2478 C2479 ) C2478_=_C2480( C2478 C2480 ) C2478_=_C2481( C2478 C2481 ) C2478_=_C2482( C2478 C2482 ) C2478_=_C2483( C2478 C2483 ) \nC2478_=_C2484( C2478 C2484 ) C2478_=_C2485( C2478 C2485 ) C2478_=_C2486( C2478 C2486 ) C2478_=_C2487( C2478 C2487 ) C2478_=_C2488( C2478 C2488 ) C2478_=_C2489( C2478 C2489 ) \nC2478_=_C2490( C2478 C2490 ) C2478_=_C2491( C2478 C2491 ) C2479_=_C2480( C2479 C2480 ) C2479_=_C2481( C2479 C2481 ) C2479_=_C2482( C2479 C2482 ) C2479_=_C2483( C2479 C2483 ) \nC2479_=_C2484( C2479 C2484 ) C2479_=_C2485( C2479 C2485 ) C2479_=_C2486( C2479 C2486 ) C2479_=_C2487( C2479 C2487 ) C2479_=_C2488( C2479 C2488 ) C2479_=_C2489( C2479 C2489 ) \nC2479_=_C2490( C2479 C2490 ) C2479_=_C2491( C2479 C2491 ) C2479_=_C3127( C2479 C3127 ) C2480_=_C2481( C2480 C2481 ) C2480_=_C2482( C2480 C2482 ) C2480_=_C2483( C2480 C2483 ) \nC2480_=_C2484( C2480 C2484 ) C2480_=_C2485( C2480 C2485 ) C2480_=_C2486( C2480 C2486 ) C2480_=_C2487( C2480 C2487 ) C2480_=_C2488( C2480 C2488 ) C2480_=_C2489( C2480 C2489 ) \nC2480_=_C2490( C2480 C2490 ) C2480_=_C2491( C2480 C2491 ) C2480_=_C2507( C2480 C2507 ) C2480_=_C3128( C2480 C3128 ) C2481_=_C2482( C2481 C2482 ) C2481_=_C2483( C2481 C2483 ) \nC2481_=_C2484( C2481 C2484 ) C2481_=_C2485( C2481 C2485 ) C2481_=_C2486( C2481 C2486 ) C2481_=_C2487( C2481 C2487 ) C2481_=_C2488( C2481 C2488 ) C2481_=_C2489( C2481 C2489 ) \nC2481_=_C2490( C2481 C2490 ) C2481_=_C2491( C2481 C2491 ) C2482_=_C2483( C2482 C2483 ) C2482_=_C2484( C2482 C2484 ) C2482_=_C2485( C2482 C2485 ) C2482_=_C2486( C2482 C2486 ) \nC2482_=_C2487( C2482 C2487 ) C2482_=_C2488( C2482 C2488 ) C2482_=_C2489( C2482 C2489 ) C2482_=_C2490( C2482 C2490 ) C2482_=_C2491( C2482 C2491 ) C2482_=_C2705( C2482 C2705 ) \nC2482_=_C2820( C2482 C2820 ) C2482_=_C3129( C2482 C3129 ) C2482_=_C3208( C2482 C3208 ) C2482_=_C3265( C2482 C3265 ) C2482_=_C3291( C2482 C3291 ) C2482_=_C3694( C2482 C3694 ) \nC2482_=_C3895( C2482 C3895 ) C2482_=_C3896( C2482 C3896 ) C2482_=_C3897(</w:t>
      </w:r>
    </w:p>
    <w:p>
      <w:pPr>
        <w:pStyle w:val="PreformattedText"/>
        <w:bidi w:val="0"/>
        <w:spacing w:before="0" w:after="0"/>
        <w:jc w:val="left"/>
        <w:rPr/>
      </w:pPr>
      <w:r>
        <w:rPr/>
        <w:t xml:space="preserve"> </w:t>
      </w:r>
      <w:r>
        <w:rPr/>
        <w:t>C2482 C3897 ) C2482_=_C3899( C2482 C3899 ) C2482_=_C3900( C2482 C3900 ) C2482_=_C3901( C2482 C3901 ) \nC2483_=_C2484( C2483 C2484 ) C2483_=_C2485( C2483 C2485 ) C2483_=_C2486( C2483 C2486 ) C2483_=_C2487( C2483 C2487 ) C2483_=_C2488( C2483 C2488 ) C2483_=_C2489( C2483 C2489 ) \nC2483_=_C2490( C2483 C2490 ) C2483_=_C2491( C2483 C2491 ) C2483_=_C2511( C2483 C2511 ) C2483_=_C3130( C2483 C3130 ) C2484_=_C2485( C2484 C2485 ) C2484_=_C2486( C2484 C2486 ) \nC2484_=_C2487( C2484 C2487 ) C2484_=_C2488( C2484 C2488 ) C2484_=_C2489( C2484 C2489 ) C2484_=_C2490( C2484 C2490 ) C2484_=_C2491( C2484 C2491 ) C2484_=_C2513( C2484 C2513 ) \nC2484_=_C3133( C2484 C3133 ) C2485_=_C2486( C2485 C2486 ) C2485_=_C2487( C2485 C2487 ) C2485_=_C2488( C2485 C2488 ) C2485_=_C2489( C2485 C2489 ) C2485_=_C2490( C2485 C2490 ) \nC2485_=_C2491( C2485 C2491 ) C2485_=_C2515( C2485 C2515 ) C2485_=_C3134( C2485 C3134 ) C2486_=_C2487( C2486 C2487 ) C2486_=_C2488( C2486 C2488 ) C2486_=_C2489( C2486 C2489 ) \nC2486_=_C2490( C2486 C2490 ) C2486_=_C2491( C2486 C2491 ) C2486_=_C3135( C2486 C3135 ) C2486_=_C3325( C2486 C3325 ) C2486_=_C3510( C2486 C3510 ) C2486_=_C3897( C2486 C3897 ) \nC2486_=_C4041( C2486 C4041 ) C2487_=_C2488( C2487 C2488 ) C2487_=_C2489( C2487 C2489 ) C2487_=_C2490( C2487 C2490 ) C2487_=_C2491( C2487 C2491 ) C2487_=_C2516( C2487 C2516 ) \nC2487_=_C3136( C2487 C3136 ) C2488_=_C2489( C2488 C2489 ) C2488_=_C2490( C2488 C2490 ) C2488_=_C2491( C2488 C2491 ) C2488_=_C2839( C2488 C2839 ) C2488_=_C2867( C2488 C2867 ) \nC2488_=_C2877( C2488 C2877 ) C2488_=_C3137( C2488 C3137 ) C2488_=_C3314( C2488 C3314 ) C2488_=_C3348( C2488 C3348 ) C2488_=_C3545( C2488 C3545 ) C2488_=_C3558( C2488 C3558 ) \nC2488_=_C3659( C2488 C3659 ) C2488_=_C3709( C2488 C3709 ) C2488_=_C3812( C2488 C3812 ) C2488_=_C3994( C2488 C3994 ) C2488_=_C4018( C2488 C4018 ) C2488_=_C4041( C2488 C4041 ) \nC2488_=_C4071( C2488 C4071 ) C2488_=_C4072( C2488 C4072 ) C2489_=_C2490( C2489 C2490 ) C2489_=_C2491( C2489 C2491 ) C2489_=_C3138( C2489 C3138 ) C2489_=_C3328( C2489 C3328 ) \nC2489_=_C3513( C2489 C3513 ) C2489_=_C3899( C2489 C3899 ) C2489_=_C4071( C2489 C4071 ) C2490_=_C2491( C2490 C2491 ) C2491_=_C2519( C2491 C2519 ) C2491_=_C3139( C2491 C3139 ) \nC2502_=_C2504( C2502 C2504 ) C2502_=_C2505( C2502 C2505 ) C2502_=_C2506( C2502 C2506 ) C2502_=_C2507( C2502 C2507 ) C2502_=_C2508( C2502 C2508 ) C2502_=_C2509( C2502 C2509 ) \nC2502_=_C2510( C2502 C2510 ) C2502_=_C2511( C2502 C2511 ) C2502_=_C2512( C2502 C2512 ) C2502_=_C2513( C2502 C2513 ) C2502_=_C2514( C2502 C2514 ) C2502_=_C2515( C2502 C2515 ) \nC2502_=_C2516( C2502 C2516 ) C2502_=_C2517( C2502 C2517 ) C2502_=_C2518( C2502 C2518 ) C2502_=_C2519( C2502 C2519 ) C2502_=_C2857( C2502 C2857 ) C2502_=_C2867( C2502 C2867 ) \nC2504_=_C2505( C2504 C2505 ) C2504_=_C2506( C2504 C2506 ) C2504_=_C2507( C2504 C2507 ) C2504_=_C2508( C2504 C2508 ) C2504_=_C2509( C2504 C2509 ) C2504_=_C2510( C2504 C2510 ) \nC2504_=_C2511( C2504 C2511 ) C2504_=_C2512( C2504 C2512 ) C2504_=_C2513( C2504 C2513 ) C2504_=_C2514( C2504 C2514 ) C2504_=_C2515( C2504 C2515 ) C2504_=_C2516( C2504 C2516 ) \nC2504_=_C2517( C2504 C2517 ) C2504_=_C2518( C2504 C2518 ) C2504_=_C2519( C2504 C2519 ) C2504_=_C2714( C2504 C2714 ) C2504_=_C2857( C2504 C2857 ) C2504_=_C3123( C2504 C3123 ) \nC2504_=_C3317( C2504 C3317 ) C2504_=_C3318( C2504 C3318 ) C2504_=_C3320( C2504 C3320 ) C2504_=_C3322( C2504 C3322 ) C2504_=_C3323( C2504 C3323 ) C2504_=_C3324( C2504 C3324 ) \nC2504_=_C3325( C2504 C3325 ) C2504_=_C3326( C2504 C3326 ) C2504_=_C3328( C2504 C3328 ) C2504_=_C3329( C2504 C3329 ) C2504_=_C3330( C2504 C3330 ) C2505_=_C2506( C2505 C2506 ) \nC2505_=_C2507( C2505 C2507 ) C2505_=_C2508( C2505 C2508 ) C2505_=_C2509( C2505 C2509 ) C2505_=_C2510( C2505 C2510 ) C2505_=_C2511( C2505 C2511 ) C2505_=_C2512( C2505 C2512 ) \nC2505_=_C2513( C2505 C2513 ) C2505_=_C2514( C2505 C2514 ) C2505_=_C2515( C2505 C2515 ) C2505_=_C2516( C2505 C2516 ) C2505_=_C2517( C2505 C2517 ) C2505_=_C2518( C2505 C2518 ) \nC2505_=_C2519( C2505 C2519 ) C2505_=_C3317( C2505 C3317 ) C2506_=_C2507( C2506 C2507 ) C2506_=_C2508( C2506 C2508 ) C2506_=_C2509( C2506 C2509 ) C2506_=_C2510( C2506 C2510 ) \nC2506_=_C2511( C2506 C2511 ) C2506_=_C2512( C2506 C2512 ) C2506_=_C2513( C2506 C2513 ) C2506_=_C2514( C2506 C2514 ) C2506_=_C2515( C2506 C2515 ) C2506_=_C2516( C2506 C2516 ) \nC2506_=_C2517( C2506 C2517 ) C2506_=_C2518( C2506 C2518 ) C2506_=_C2519( C2506 C2519 ) C2506_=_C3124( C2506 C3124 ) C2507_=_C2508( C2507 C2508 ) C2507_=_C2509( C2507 C2509 ) \nC2507_=_C2510( C2507 C2510 ) C2507_=_C2511( C2507 C2511 ) C2507_=_C2512( C2507 C2512 ) C2507_=_C2513( C2507 C2513 ) C2507_=_C2514( C2507 C2514 ) C2507_=_C2515( C2507 C2515 ) \nC2507_=_C2516( C2507 C2516 ) C2507_=_C2517( C2507 C2517 ) C2507_=_C2518( C2507 C2518 ) C2507_=_C2519( C2507 C2519 ) C2507_=_C3128( C2507 C3128 ) C2508_=_C2509( C2508 C2509 ) \nC2508_=_C2510( C2508 C2510 ) C2508_=_C2511( C2508 C2511 ) C2508_=_C2512( C2508 C2512 ) C2508_=_C2513( C2508 C2513 ) C2508_=_C2514( C2508 C2514 ) C2508_=_C2515( C2508 C2515 ) \nC2508_=_C2516( C2508 C2516 ) C2508_=_C2517( C2508 C2517 ) C2508_=_C2518( C2508 C2518 ) C2508_=_C2519( C2508 C2519 ) C2509_=_C2510( C2509 C2510 ) C2509_=_C2511( C2509 C2511 ) \nC2509_=_C2512( C2509 C2512 ) C2509_=_C2513( C2509 C2513 ) C2509_=_C2514( C2509 C2514 ) C2509_=_C2515( C2509 C2515 ) C2509_=_C2516( C2509 C2516 ) C2509_=_C2517( C2509 C2517 ) \nC2509_=_C2518( C2509 C2518 ) C2509_=_C2519( C2509 C2519 ) C2510_=_C2511( C2510 C2511 ) C2510_=_C2512( C2510 C2512 ) C2510_=_C2513( C2510 C2513 ) C2510_=_C2514( C2510 C2514 ) \nC2510_=_C2515( C2510 C2515 ) C2510_=_C2516( C2510 C2516 ) C2510_=_C2517( C2510 C2517 ) C2510_=_C2518( C2510 C2518 ) C2510_=_C2519( C2510 C2519 ) C2511_=_C2512( C2511 C2512 ) \nC2511_=_C2513( C2511 C2513 ) C2511_=_C2514( C2511 C2514 ) C2511_=_C2515( C2511 C2515 ) C2511_=_C2516( C2511 C2516 ) C2511_=_C2517( C2511 C2517 ) C2511_=_C2518( C2511 C2518 ) \nC2511_=_C2519( C2511 C2519 ) C2511_=_C3130( C2511 C3130 ) C2512_=_C2513( C2512 C2513 ) C2512_=_C2514( C2512 C2514 ) C2512_=_C2515( C2512 C2515 ) C2512_=_C2516( C2512 C2516 ) \nC2512_=_C2517( C2512 C2517 ) C2512_=_C2518( C2512 C2518 ) C2512_=_C2519( C2512 C2519 ) C2513_=_C2514( C2513 C2514 ) C2513_=_C2515( C2513 C2515 ) C2513_=_C2516( C2513 C2516 ) \nC2513_=_C2517( C2513 C2517 ) C2513_=_C2518( C2513 C2518 ) C2513_=_C2519( C2513 C2519 ) C2513_=_C3133( C2513 C3133 ) C2514_=_C2515( C2514 C2515 ) C2514_=_C2516( C2514 C2516 ) \nC2514_=_C2517( C2514 C2517 ) C2514_=_C2518( C2514 C2518 ) C2514_=_C2519( C2514 C2519 ) C2514_=_C3324( C2514 C3324 ) C2515_=_C2516( C2515 C2516 ) C2515_=_C2517( C2515 C2517 ) \nC2515_=_C2518( C2515 C2518 ) C2515_=_C2519( C2515 C2519 ) C2515_=_C3134( C2515 C3134 ) C2516_=_C2517( C2516 C2517 ) C2516_=_C2518( C2516 C2518 ) C2516_=_C2519( C2516 C2519 ) \nC2516_=_C3136( C2516 C3136 ) C2517_=_C2518( C2517 C2518 ) C2517_=_C2519( C2517 C2519 ) C2518_=_C2519( C2518 C2519 ) C2519_=_C3139( C2519 C3139 ) C2660_=_C3097( C2660 C3097 ) \nC2660_=_C3125( C2660 C3125 ) C2660_=_C3333( C2660 C3333 ) C2660_=_C3505( C2660 C3505 ) C2660_=_C3506( C2660 C3506 ) C2660_=_C3507( C2660 C3507 ) C2660_=_C3509( C2660 C3509 ) \nC2660_=_C3510( C2660 C3510 ) C2660_=_C3512( C2660 C3512 ) C2660_=_C3513( C2660 C3513 ) C2660_=_C3514( C2660 C3514 ) C2705_=_C2820( C2705 C2820 ) C2705_=_C3129( C2705 C3129 ) \nC2705_=_C3208( C2705 C3208 ) C2705_=_C3265( C2705 C3265 ) C2705_=_C3291( C2705 C3291 ) C2705_=_C3694( C2705 C3694 ) C2705_=_C3895( C2705 C3895 ) C2705_=_C3896( C2705 C3896 ) \nC2705_=_C3897( C2705 C3897 ) C2705_=_C3899( C2705 C3899 ) C2705_=_C3900( C2705 C3900 ) C2705_=_C3901( C2705 C3901 ) C2714_=_C2857( C2714 C2857 ) C2714_=_C3123( C2714 C3123 ) \nC2714_=_C3317( C2714 C3317 ) C2714_=_C3318( C2714 C3318 ) C2714_=_C3320( C2714 C3320 ) C2714_=_C3322( C2714 C3322 ) C2714_=_C3323( C2714 C3323 ) C2714_=_C3324( C2714 C3324 ) \nC2714_=_C3325( C2714 C3325 ) C2714_=_C3326( C2714 C3326 ) C2714_=_C3328( C2714 C3328 ) C2714_=_C3329( C2714 C3329 ) C2714_=_C3330( C2714 C3330 ) C2820_=_C3129( C2820 C3129 ) \nC2820_=_C3208( C2820 C3208 ) C2820_=_C3265( C2820 C3265 ) C2820_=_C3291( C2820 C3291 ) C2820_=_C3694( C2820 C3694 ) C2820_=_C3895( C2820 C3895 ) C2820_=_C3896( C2820 C3896 ) \nC2820_=_C3897( C2820 C3897 ) C2820_=_C3899( C2820 C3899 ) C2820_=_C3900( C2820 C3900 ) C2820_=_C3901( C2820 C3901 ) C2839_=_C2867( C2839 C2867 ) C2839_=_C2877( C2839 C2877 ) \nC2839_=_C3137( C2839 C3137 ) C2839_=_C3314( C2839 C3314 ) C2839_=_C3348( C2839 C3348 ) C2839_=_C3545( C2839 C3545 ) C2839_=_C3558( C2839 C3558 ) C2839_=_C3659( C2839 C3659 ) \nC2839_=_C3709( C2839 C3709 ) C2839_=_C3812( C2839 C3812 ) C2839_=_C3994( C2839 C3994 ) C2839_=_C4018( C2839 C4018 ) C2839_=_C4041( C2839 C4041 ) C2839_=_C4071( C2839 C4071 ) \nC2839_=_C4072( C2839 C4072 ) C2857_=_C2867( C2857 C2867 ) C2857_=_C3123( C2857 C3123 ) C2857_=_C3317( C2857 C3317 ) C2857_=_C3318( C2857 C3318 ) C2857_=_C3320( C2857 C3320 ) \nC2857_=_C3322( C2857 C3322 ) C2857_=_C3323( C2857 C3323 ) C2857_=_C3324( C2857 C3324 ) C2857_=_C3325( C2857 C3325 ) C2857_=_C3326( C2857 C3326 ) C2857_=_C3328( C2857 C3328 ) \nC2857_=_C3329( C2857 C3329 ) C2857_=_C3330( C2857 C3330 ) C2867_=_C2877( C2867 C2877 ) C2867_=_C3137( C2867 C3137 ) C2867_=_C3314( C2867 C3314 ) C2867_=_C3348( C2867 C3348 ) \nC2867_=_C3545( C2867 C3545 ) C2867_=_C3558( C2867 C3558 ) C2867_=_C3659( C2867 C3659 ) C2867_=_C3709( C2867 C3709 ) C2867_=_C3812( C2867 C3812 ) C2867_=_C3994( C2867 C3994 ) \nC2867_=_C4018( C2867 C4018 ) C2867_=_C4041( C2867 C4041 ) C2867_=_C4071( C2867 C4071 ) C2867_=_C4072( C2867 C4072 ) C2877_=_C3137( C2877 C3137 ) C2877_=_C3314( C2877 C3314 ) \nC2877_=_C3348( C2877 C3348 ) C2877_=_C3545( C2877 C3545 ) C2877_=_C3558( C2877 C3558 ) C2877_=_C3659( C2877 C3659 ) C2877_=_C3709( C2877 C3709 ) C2877_=_C3812( C2877 C3812 ) \nC2877_=_C3994( C2877 C3994 ) C2877_=_C4018( C2877 C4018 ) C2877_=_C4041( C2877 C4041 ) C2877_=_C4071( C2877 C4071 ) C2877_=_C4072(</w:t>
      </w:r>
    </w:p>
    <w:p>
      <w:pPr>
        <w:pStyle w:val="PreformattedText"/>
        <w:bidi w:val="0"/>
        <w:spacing w:before="0" w:after="0"/>
        <w:jc w:val="left"/>
        <w:rPr/>
      </w:pPr>
      <w:r>
        <w:rPr/>
        <w:t xml:space="preserve"> </w:t>
      </w:r>
      <w:r>
        <w:rPr/>
        <w:t>C2877 C4072 ) C3097_=_C3125( C3097 C3125 ) \nC3097_=_C3333( C3097 C3333 ) C3097_=_C3505( C3097 C3505 ) C3097_=_C3506( C3097 C3506 ) C3097_=_C3507( C3097 C3507 ) C3097_=_C3509( C3097 C3509 ) C3097_=_C3510( C3097 C3510 ) \nC3097_=_C3512( C3097 C3512 ) C3097_=_C3513( C3097 C3513 ) C3097_=_C3514( C3097 C3514 ) C3122_=_C3123( C3122 C3123 ) C3122_=_C3124( C3122 C3124 ) C3122_=_C3125( C3122 C3125 ) \nC3122_=_C3126( C3122 C3126 ) C3122_=_C3127( C3122 C3127 ) C3122_=_C3128( C3122 C3128 ) C3122_=_C3129( C3122 C3129 ) C3122_=_C3130( C3122 C3130 ) C3122_=_C3131( C3122 C3131 ) \nC3122_=_C3132( C3122 C3132 ) C3122_=_C3133( C3122 C3133 ) C3122_=_C3134( C3122 C3134 ) C3122_=_C3135( C3122 C3135 ) C3122_=_C3136( C3122 C3136 ) C3122_=_C3137( C3122 C3137 ) \nC3122_=_C3138( C3122 C3138 ) C3122_=_C3139( C3122 C3139 ) C3123_=_C3124( C3123 C3124 ) C3123_=_C3125( C3123 C3125 ) C3123_=_C3126( C3123 C3126 ) C3123_=_C3127( C3123 C3127 ) \nC3123_=_C3128( C3123 C3128 ) C3123_=_C3129( C3123 C3129 ) C3123_=_C3130( C3123 C3130 ) C3123_=_C3131( C3123 C3131 ) C3123_=_C3132( C3123 C3132 ) C3123_=_C3133( C3123 C3133 ) \nC3123_=_C3134( C3123 C3134 ) C3123_=_C3135( C3123 C3135 ) C3123_=_C3136( C3123 C3136 ) C3123_=_C3137( C3123 C3137 ) C3123_=_C3138( C3123 C3138 ) C3123_=_C3139( C3123 C3139 ) \nC3123_=_C3317( C3123 C3317 ) C3123_=_C3318( C3123 C3318 ) C3123_=_C3320( C3123 C3320 ) C3123_=_C3322( C3123 C3322 ) C3123_=_C3323( C3123 C3323 ) C3123_=_C3324( C3123 C3324 ) \nC3123_=_C3325( C3123 C3325 ) C3123_=_C3326( C3123 C3326 ) C3123_=_C3328( C3123 C3328 ) C3123_=_C3329( C3123 C3329 ) C3123_=_C3330( C3123 C3330 ) C3124_=_C3125( C3124 C3125 ) \nC3124_=_C3126( C3124 C3126 ) C3124_=_C3127( C3124 C3127 ) C3124_=_C3128( C3124 C3128 ) C3124_=_C3129( C3124 C3129 ) C3124_=_C3130( C3124 C3130 ) C3124_=_C3131( C3124 C3131 ) \nC3124_=_C3132( C3124 C3132 ) C3124_=_C3133( C3124 C3133 ) C3124_=_C3134( C3124 C3134 ) C3124_=_C3135( C3124 C3135 ) C3124_=_C3136( C3124 C3136 ) C3124_=_C3137( C3124 C3137 ) \nC3124_=_C3138( C3124 C3138 ) C3124_=_C3139( C3124 C3139 ) C3125_=_C3126( C3125 C3126 ) C3125_=_C3127( C3125 C3127 ) C3125_=_C3128( C3125 C3128 ) C3125_=_C3129( C3125 C3129 ) \nC3125_=_C3130( C3125 C3130 ) C3125_=_C3131( C3125 C3131 ) C3125_=_C3132( C3125 C3132 ) C3125_=_C3133( C3125 C3133 ) C3125_=_C3134( C3125 C3134 ) C3125_=_C3135( C3125 C3135 ) \nC3125_=_C3136( C3125 C3136 ) C3125_=_C3137( C3125 C3137 ) C3125_=_C3138( C3125 C3138 ) C3125_=_C3139( C3125 C3139 ) C3125_=_C3333( C3125 C3333 ) C3125_=_C3505( C3125 C3505 ) \nC3125_=_C3506( C3125 C3506 ) C3125_=_C3507( C3125 C3507 ) C3125_=_C3509( C3125 C3509 ) C3125_=_C3510( C3125 C3510 ) C3125_=_C3512( C3125 C3512 ) C3125_=_C3513( C3125 C3513 ) \nC3125_=_C3514( C3125 C3514 ) C3126_=_C3127( C3126 C3127 ) C3126_=_C3128( C3126 C3128 ) C3126_=_C3129( C3126 C3129 ) C3126_=_C3130( C3126 C3130 ) C3126_=_C3131( C3126 C3131 ) \nC3126_=_C3132( C3126 C3132 ) C3126_=_C3133( C3126 C3133 ) C3126_=_C3134( C3126 C3134 ) C3126_=_C3135( C3126 C3135 ) C3126_=_C3136( C3126 C3136 ) C3126_=_C3137( C3126 C3137 ) \nC3126_=_C3138( C3126 C3138 ) C3126_=_C3139( C3126 C3139 ) C3127_=_C3128( C3127 C3128 ) C3127_=_C3129( C3127 C3129 ) C3127_=_C3130( C3127 C3130 ) C3127_=_C3131( C3127 C3131 ) \nC3127_=_C3132( C3127 C3132 ) C3127_=_C3133( C3127 C3133 ) C3127_=_C3134( C3127 C3134 ) C3127_=_C3135( C3127 C3135 ) C3127_=_C3136( C3127 C3136 ) C3127_=_C3137( C3127 C3137 ) \nC3127_=_C3138( C3127 C3138 ) C3127_=_C3139( C3127 C3139 ) C3128_=_C3129( C3128 C3129 ) C3128_=_C3130( C3128 C3130 ) C3128_=_C3131( C3128 C3131 ) C3128_=_C3132( C3128 C3132 ) \nC3128_=_C3133( C3128 C3133 ) C3128_=_C3134( C3128 C3134 ) C3128_=_C3135( C3128 C3135 ) C3128_=_C3136( C3128 C3136 ) C3128_=_C3137( C3128 C3137 ) C3128_=_C3138( C3128 C3138 ) \nC3128_=_C3139( C3128 C3139 ) C3129_=_C3130( C3129 C3130 ) C3129_=_C3131( C3129 C3131 ) C3129_=_C3132( C3129 C3132 ) C3129_=_C3133( C3129 C3133 ) C3129_=_C3134( C3129 C3134 ) \nC3129_=_C3135( C3129 C3135 ) C3129_=_C3136( C3129 C3136 ) C3129_=_C3137( C3129 C3137 ) C3129_=_C3138( C3129 C3138 ) C3129_=_C3139( C3129 C3139 ) C3129_=_C3208( C3129 C3208 ) \nC3129_=_C3265( C3129 C3265 ) C3129_=_C3291( C3129 C3291 ) C3129_=_C3694( C3129 C3694 ) C3129_=_C3895( C3129 C3895 ) C3129_=_C3896( C3129 C3896 ) C3129_=_C3897( C3129 C3897 ) \nC3129_=_C3899( C3129 C3899 ) C3129_=_C3900( C3129 C3900 ) C3129_=_C3901( C3129 C3901 ) C3130_=_C3131( C3130 C3131 ) C3130_=_C3132( C3130 C3132 ) C3130_=_C3133( C3130 C3133 ) \nC3130_=_C3134( C3130 C3134 ) C3130_=_C3135( C3130 C3135 ) C3130_=_C3136( C3130 C3136 ) C3130_=_C3137( C3130 C3137 ) C3130_=_C3138( C3130 C3138 ) C3130_=_C3139( C3130 C3139 ) \nC3131_=_C3132( C3131 C3132 ) C3131_=_C3133( C3131 C3133 ) C3131_=_C3134( C3131 C3134 ) C3131_=_C3135( C3131 C3135 ) C3131_=_C3136( C3131 C3136 ) C3131_=_C3137( C3131 C3137 ) \nC3131_=_C3138( C3131 C3138 ) C3131_=_C3139( C3131 C3139 ) C3132_=_C3133( C3132 C3133 ) C3132_=_C3134( C3132 C3134 ) C3132_=_C3135( C3132 C3135 ) C3132_=_C3136( C3132 C3136 ) \nC3132_=_C3137( C3132 C3137 ) C3132_=_C3138( C3132 C3138 ) C3132_=_C3139( C3132 C3139 ) C3132_=_C3994( C3132 C3994 ) C3133_=_C3134( C3133 C3134 ) C3133_=_C3135( C3133 C3135 ) \nC3133_=_C3136( C3133 C3136 ) C3133_=_C3137( C3133 C3137 ) C3133_=_C3138( C3133 C3138 ) C3133_=_C3139( C3133 C3139 ) C3134_=_C3135( C3134 C3135 ) C3134_=_C3136( C3134 C3136 ) \nC3134_=_C3137( C3134 C3137 ) C3134_=_C3138( C3134 C3138 ) C3134_=_C3139( C3134 C3139 ) C3135_=_C3136( C3135 C3136 ) C3135_=_C3137( C3135 C3137 ) C3135_=_C3138( C3135 C3138 ) \nC3135_=_C3139( C3135 C3139 ) C3135_=_C3325( C3135 C3325 ) C3135_=_C3510( C3135 C3510 ) C3135_=_C3897( C3135 C3897 ) C3135_=_C4041( C3135 C4041 ) C3136_=_C3137( C3136 C3137 ) \nC3136_=_C3138( C3136 C3138 ) C3136_=_C3139( C3136 C3139 ) C3137_=_C3138( C3137 C3138 ) C3137_=_C3139( C3137 C3139 ) C3137_=_C3314( C3137 C3314 ) C3137_=_C3348( C3137 C3348 ) \nC3137_=_C3545( C3137 C3545 ) C3137_=_C3558( C3137 C3558 ) C3137_=_C3659( C3137 C3659 ) C3137_=_C3709( C3137 C3709 ) C3137_=_C3812( C3137 C3812 ) C3137_=_C3994( C3137 C3994 ) \nC3137_=_C4018( C3137 C4018 ) C3137_=_C4041( C3137 C4041 ) C3137_=_C4071( C3137 C4071 ) C3137_=_C4072( C3137 C4072 ) C3138_=_C3139( C3138 C3139 ) C3138_=_C3328( C3138 C3328 ) \nC3138_=_C3513( C3138 C3513 ) C3138_=_C3899( C3138 C3899 ) C3138_=_C4071( C3138 C4071 ) C3208_=_C3265( C3208 C3265 ) C3208_=_C3291( C3208 C3291 ) C3208_=_C3694( C3208 C3694 ) \nC3208_=_C3895( C3208 C3895 ) C3208_=_C3896( C3208 C3896 ) C3208_=_C3897( C3208 C3897 ) C3208_=_C3899( C3208 C3899 ) C3208_=_C3900( C3208 C3900 ) C3208_=_C3901( C3208 C3901 ) \nC3265_=_C3291( C3265 C3291 ) C3265_=_C3694( C3265 C3694 ) C3265_=_C3895( C3265 C3895 ) C3265_=_C3896( C3265 C3896 ) C3265_=_C3897( C3265 C3897 ) C3265_=_C3899( C3265 C3899 ) \nC3265_=_C3900( C3265 C3900 ) C3265_=_C3901( C3265 C3901 ) C3291_=_C3694( C3291 C3694 ) C3291_=_C3895( C3291 C3895 ) C3291_=_C3896( C3291 C3896 ) C3291_=_C3897( C3291 C3897 ) \nC3291_=_C3899( C3291 C3899 ) C3291_=_C3900( C3291 C3900 ) C3291_=_C3901( C3291 C3901 ) C3314_=_C3348( C3314 C3348 ) C3314_=_C3545( C3314 C3545 ) C3314_=_C3558( C3314 C3558 ) \nC3314_=_C3659( C3314 C3659 ) C3314_=_C3709( C3314 C3709 ) C3314_=_C3812( C3314 C3812 ) C3314_=_C3994( C3314 C3994 ) C3314_=_C4018( C3314 C4018 ) C3314_=_C4041( C3314 C4041 ) \nC3314_=_C4071( C3314 C4071 ) C3314_=_C4072( C3314 C4072 ) C3317_=_C3318( C3317 C3318 ) C3317_=_C3320( C3317 C3320 ) C3317_=_C3322( C3317 C3322 ) C3317_=_C3323( C3317 C3323 ) \nC3317_=_C3324( C3317 C3324 ) C3317_=_C3325( C3317 C3325 ) C3317_=_C3326( C3317 C3326 ) C3317_=_C3328( C3317 C3328 ) C3317_=_C3329( C3317 C3329 ) C3317_=_C3330( C3317 C3330 ) \nC3318_=_C3320( C3318 C3320 ) C3318_=_C3322( C3318 C3322 ) C3318_=_C3323( C3318 C3323 ) C3318_=_C3324( C3318 C3324 ) C3318_=_C3325( C3318 C3325 ) C3318_=_C3326( C3318 C3326 ) \nC3318_=_C3328( C3318 C3328 ) C3318_=_C3329( C3318 C3329 ) C3318_=_C3330( C3318 C3330 ) C3320_=_C3322( C3320 C3322 ) C3320_=_C3323( C3320 C3323 ) C3320_=_C3324( C3320 C3324 ) \nC3320_=_C3325( C3320 C3325 ) C3320_=_C3326( C3320 C3326 ) C3320_=_C3328( C3320 C3328 ) C3320_=_C3329( C3320 C3329 ) C3320_=_C3330( C3320 C3330 ) C3322_=_C3323( C3322 C3323 ) \nC3322_=_C3324( C3322 C3324 ) C3322_=_C3325( C3322 C3325 ) C3322_=_C3326( C3322 C3326 ) C3322_=_C3328( C3322 C3328 ) C3322_=_C3329( C3322 C3329 ) C3322_=_C3330( C3322 C3330 ) \nC3323_=_C3324( C3323 C3324 ) C3323_=_C3325( C3323 C3325 ) C3323_=_C3326( C3323 C3326 ) C3323_=_C3328( C3323 C3328 ) C3323_=_C3329( C3323 C3329 ) C3323_=_C3330( C3323 C3330 ) \nC3324_=_C3325( C3324 C3325 ) C3324_=_C3326( C3324 C3326 ) C3324_=_C3328( C3324 C3328 ) C3324_=_C3329( C3324 C3329 ) C3324_=_C3330( C3324 C3330 ) C3325_=_C3326( C3325 C3326 ) \nC3325_=_C3328( C3325 C3328 ) C3325_=_C3329( C3325 C3329 ) C3325_=_C3330( C3325 C3330 ) C3325_=_C3510( C3325 C3510 ) C3325_=_C3897( C3325 C3897 ) C3325_=_C4041( C3325 C4041 ) \nC3326_=_C3328( C3326 C3328 ) C3326_=_C3329( C3326 C3329 ) C3326_=_C3330( C3326 C3330 ) C3328_=_C3329( C3328 C3329 ) C3328_=_C3330( C3328 C3330 ) C3328_=_C3513( C3328 C3513 ) \nC3328_=_C3899( C3328 C3899 ) C3328_=_C4071( C3328 C4071 ) C3329_=_C3330( C3329 C3330 ) C3329_=_C3514( C3329 C3514 ) C3333_=_C3505( C3333 C3505 ) C3333_=_C3506( C3333 C3506 ) \nC3333_=_C3507( C3333 C3507 ) C3333_=_C3509( C3333 C3509 ) C3333_=_C3510( C3333 C3510 ) C3333_=_C3512( C3333 C3512 ) C3333_=_C3513( C3333 C3513 ) C3333_=_C3514( C3333 C3514 ) \nC3348_=_C3545( C3348 C3545 ) C3348_=_C3558( C3348 C3558 ) C3348_=_C3659( C3348 C3659 ) C3348_=_C3709( C3348 C3709 ) C3348_=_C3812( C3348 C3812 ) C3348_=_C3994( C3348 C3994 ) \nC3348_=_C4018( C3348 C4018 ) C3348_=_C4041( C3348 C4041 ) C3348_=_C4071( C3348 C4071 ) C3348_=_C4072( C3348 C4072 ) C3505_=_C3506( C3505 C3506 ) C3505_=_C3507( C3505 C3507 ) \nC3505_=_C3509( C3505 C3509 ) C3505_=_C3510( C3505 C3510 ) C3505_=_C3512( C3505 C3512 ) C3505_=_C3513( C3505 C3513 ) C3505_=_C3514( C3505 C3514 ) C3506_=_C3507( C3506 C3507 ) \nC3506_=_C3509(</w:t>
      </w:r>
    </w:p>
    <w:p>
      <w:pPr>
        <w:pStyle w:val="PreformattedText"/>
        <w:bidi w:val="0"/>
        <w:spacing w:before="0" w:after="0"/>
        <w:jc w:val="left"/>
        <w:rPr/>
      </w:pPr>
      <w:r>
        <w:rPr/>
        <w:t xml:space="preserve"> </w:t>
      </w:r>
      <w:r>
        <w:rPr/>
        <w:t>C3506 C3509 ) C3506_=_C3510( C3506 C3510 ) C3506_=_C3512( C3506 C3512 ) C3506_=_C3513( C3506 C3513 ) C3506_=_C3514( C3506 C3514 ) C3507_=_C3509( C3507 C3509 ) \nC3507_=_C3510( C3507 C3510 ) C3507_=_C3512( C3507 C3512 ) C3507_=_C3513( C3507 C3513 ) C3507_=_C3514( C3507 C3514 ) C3509_=_C3510( C3509 C3510 ) C3509_=_C3512( C3509 C3512 ) \nC3509_=_C3513( C3509 C3513 ) C3509_=_C3514( C3509 C3514 ) C3510_=_C3512( C3510 C3512 ) C3510_=_C3513( C3510 C3513 ) C3510_=_C3514( C3510 C3514 ) C3510_=_C3897( C3510 C3897 ) \nC3510_=_C4041( C3510 C4041 ) C3512_=_C3513( C3512 C3513 ) C3512_=_C3514( C3512 C3514 ) C3513_=_C3514( C3513 C3514 ) C3513_=_C3899( C3513 C3899 ) C3513_=_C4071( C3513 C4071 ) \nC3545_=_C3558( C3545 C3558 ) C3545_=_C3659( C3545 C3659 ) C3545_=_C3709( C3545 C3709 ) C3545_=_C3812( C3545 C3812 ) C3545_=_C3994( C3545 C3994 ) C3545_=_C4018( C3545 C4018 ) \nC3545_=_C4041( C3545 C4041 ) C3545_=_C4071( C3545 C4071 ) C3545_=_C4072( C3545 C4072 ) C3558_=_C3659( C3558 C3659 ) C3558_=_C3709( C3558 C3709 ) C3558_=_C3812( C3558 C3812 ) \nC3558_=_C3994( C3558 C3994 ) C3558_=_C4018( C3558 C4018 ) C3558_=_C4041( C3558 C4041 ) C3558_=_C4071( C3558 C4071 ) C3558_=_C4072( C3558 C4072 ) C3659_=_C3709( C3659 C3709 ) \nC3659_=_C3812( C3659 C3812 ) C3659_=_C3994( C3659 C3994 ) C3659_=_C4018( C3659 C4018 ) C3659_=_C4041( C3659 C4041 ) C3659_=_C4071( C3659 C4071 ) C3659_=_C4072( C3659 C4072 ) \nC3694_=_C3895( C3694 C3895 ) C3694_=_C3896( C3694 C3896 ) C3694_=_C3897( C3694 C3897 ) C3694_=_C3899( C3694 C3899 ) C3694_=_C3900( C3694 C3900 ) C3694_=_C3901( C3694 C3901 ) \nC3709_=_C3812( C3709 C3812 ) C3709_=_C3994( C3709 C3994 ) C3709_=_C4018( C3709 C4018 ) C3709_=_C4041( C3709 C4041 ) C3709_=_C4071( C3709 C4071 ) C3709_=_C4072( C3709 C4072 ) \nC3812_=_C3994( C3812 C3994 ) C3812_=_C4018( C3812 C4018 ) C3812_=_C4041( C3812 C4041 ) C3812_=_C4071( C3812 C4071 ) C3812_=_C4072( C3812 C4072 ) C3895_=_C3896( C3895 C3896 ) \nC3895_=_C3897( C3895 C3897 ) C3895_=_C3899( C3895 C3899 ) C3895_=_C3900( C3895 C3900 ) C3895_=_C3901( C3895 C3901 ) C3896_=_C3897( C3896 C3897 ) C3896_=_C3899( C3896 C3899 ) \nC3896_=_C3900( C3896 C3900 ) C3896_=_C3901( C3896 C3901 ) C3897_=_C3899( C3897 C3899 ) C3897_=_C3900( C3897 C3900 ) C3897_=_C3901( C3897 C3901 ) C3897_=_C4041( C3897 C4041 ) \nC3899_=_C3900( C3899 C3900 ) C3899_=_C3901( C3899 C3901 ) C3899_=_C4071( C3899 C4071 ) C3900_=_C3901( C3900 C3901 ) C3994_=_C4018( C3994 C4018 ) C3994_=_C4041( C3994 C4041 ) \nC3994_=_C4071( C3994 C4071 ) C3994_=_C4072( C3994 C4072 ) C4018_=_C4041( C4018 C4041 ) C4018_=_C4071( C4018 C4071 ) C4018_=_C4072( C4018 C4072 ) C4041_=_C4071( C4041 C4071 ) \nC4041_=_C4072( C4041 C4072 ) C4071_=_C4072( C4071 C4072 ) "];96-&gt;134[label="180: C19 C36 C85 C101 C273 \nC292 C305 C400 C405 C417 C422 \nC614 C714 C715 C717 C718 C724 \nC730 C778 C794 C796 C800 C805 \nC814 C820 C901 C915 C961 C1029 \nC1104 C1148 C1349 C1400 C1445 C1449 \nC1450 C1451 C1454 C1455 C1456 C1457 \nC1459 C1460 C1461 C1462 C1463 C1464 \nC1465 C1466 C1467 C1468 C1469 C1470 \nC1471 C1472 C1473 C1620 C1657 C1751 \nC1913 C1940 C1992 C1998 C2061 C2079 \nC2083 C2086 C2101 C2105 C2140 C2172 \nC2240 C2247 C2252 C2286 C2290 C2292 \nC2294 C2298 C2302 C2382 C2388 C2443 \nC2450 C2473 C2475 C2477 C2478 C2479 \nC2480 C2481 C2483 C2484 C2485 C2486 \nC2487 C2489 C2490 C2491 C2502 C2505 \nC2506 C2507 C2508 C2509 C2510 C2511 \nC2512 C2513 C2514 C2515 C2516 C2517 \nC2518 C2519 C2660 C2705 C2714 C2820 \nC2839 C2857 C2867 C2877 C3097 C3122 \nC3124 C3126 C3127 C3128 C3130 C3131 \nC3132 C3133 C3134 C3135 C3136 C3138 \nC3139 C3208 C3265 C3291 C3314 C3317 \nC3318 C3320 C3322 C3323 C3324 C3325 \nC3326 C3328 C3329 C3330 C3333 C3348 \nC3505 C3506 C3507 C3509 C3510 C3512 \nC3513 C3514 C3545 C3558 C3659 C3694 \nC3709 C3812 C3895 C3896 C3897 C3899 \nC3900 C3901 C3994 C4018 C4041 C4071 \nC4072 \n2085: C19_=_C36 ,C19_=_C85 ,C19_=_C101 ,C19_=_C273 ,C19_=_C292 ,\nC19_=_C305 ,C19_=_C614 ,C19_=_C718 ,C19_=_C1913 ,C19_=_C2294 ,C19_=_C2443 ,\nC19_=_C2660 ,C19_=_C3097 ,C19_=_C3333 ,C19_=_C3505 ,C19_=_C3506 ,C19_=_C3507 ,\nC19_=_C3509 ,C19_=_C3510 ,C19_=_C3512 ,C19_=_C3513 ,C19_=_C3514 ,C36_=_C85 ,\nC36_=_C101 ,C36_=_C273 ,C36_=_C292 ,C36_=_C305 ,C36_=_C614 ,C36_=_C718 ,\nC36_=_C1913 ,C36_=_C2294 ,C36_=_C2443 ,C36_=_C2660 ,C36_=_C3097 ,C36_=_C3333 ,\nC36_=_C3505 ,C36_=_C3506 ,C36_=_C3507 ,C36_=_C3509 ,C36_=_C3510 ,C36_=_C3512 ,\nC36_=_C3513 ,C36_=_C3514 ,C85_=_C101 ,C85_=_C273 ,C85_=_C292 ,C85_=_C305 ,\nC85_=_C614 ,C85_=_C718 ,C85_=_C1913 ,C85_=_C2294 ,C85_=_C2443 ,C85_=_C2660 ,\nC85_=_C3097 ,C85_=_C3333 ,C85_=_C3505 ,C85_=_C3506 ,C85_=_C3507 ,C85_=_C3509 ,\nC85_=_C3510 ,C85_=_C3512 ,C85_=_C3513 ,C85_=_C3514 ,C101_=_C273 ,C101_=_C292 ,\nC101_=_C305 ,C101_=_C614 ,C101_=_C718 ,C101_=_C1913 ,C101_=_C2294 ,C101_=_C2443 ,\nC101_=_C2660 ,C101_=_C3097 ,C101_=_C3333 ,C101_=_C3505 ,C101_=_C3506 ,C101_=_C3507 ,\nC101_=_C3509 ,C101_=_C3510 ,C101_=_C3512 ,C101_=_C3513 ,C101_=_C3514 ,C273_=_C292 ,\nC273_=_C305 ,C273_=_C614 ,C273_=_C718 ,C273_=_C1913 ,C273_=_C2294 ,C273_=_C2443 ,\nC273_=_C2660 ,C273_=_C3097 ,C273_=_C3333 ,C273_=_C3505 ,C273_=_C3506 ,C273_=_C3507 ,\nC273_=_C3509 ,C273_=_C3510 ,C273_=_C3512 ,C273_=_C3513 ,C273_=_C3514 ,C292_=_C305 ,\nC292_=_C614 ,C292_=_C718 ,C292_=_C1913 ,C292_=_C2294 ,C292_=_C2443 ,C292_=_C2660 ,\nC292_=_C3097 ,C292_=_C3333 ,C292_=_C3505 ,C292_=_C3506 ,C292_=_C3507 ,C292_=_C3509 ,\nC292_=_C3510 ,C292_=_C3512 ,C292_=_C3513 ,C292_=_C3514 ,C305_=_C614 ,C305_=_C718 ,\nC305_=_C1913 ,C305_=_C2294 ,C305_=_C2443 ,C305_=_C2660 ,C305_=_C3097 ,C305_=_C3333 ,\nC305_=_C3505 ,C305_=_C3506 ,C305_=_C3507 ,C305_=_C3509 ,C305_=_C3510 ,C305_=_C3512 ,\nC305_=_C3513 ,C305_=_C3514 ,C400_=_C405 ,C400_=_C417 ,C400_=_C794 ,C400_=_C820 ,\nC400_=_C1992 ,C400_=_C2083 ,C400_=_C2101 ,C400_=_C2140 ,C400_=_C2247 ,C400_=_C2502 ,\nC400_=_C2505 ,C400_=_C2506 ,C400_=_C2507 ,C400_=_C2508 ,C400_=_C2509 ,C400_=_C2510 ,\nC400_=_C2511 ,C400_=_C2512 ,C400_=_C2513 ,C400_=_C2514 ,C400_=_C2515 ,C400_=_C2516 ,\nC400_=_C2517 ,C400_=_C2518 ,C400_=_C2519 ,C405_=_C417 ,C405_=_C717 ,C405_=_C800 ,\nC405_=_C1104 ,C405_=_C1998 ,C405_=_C2086 ,C405_=_C2105 ,C405_=_C2252 ,C405_=_C2292 ,\nC405_=_C2714 ,C405_=_C2857 ,C405_=_C3317 ,C405_=_C3318 ,C405_=_C3320 ,C405_=_C3322 ,\nC405_=_C3323 ,C405_=_C3324 ,C405_=_C3325 ,C405_=_C3326 ,C405_=_C3328 ,C405_=_C3329 ,\nC405_=_C3330 ,C417_=_C730 ,C417_=_C1400 ,C417_=_C1445 ,C417_=_C1751 ,C417_=_C2079 ,\nC417_=_C2302 ,C417_=_C2382 ,C417_=_C2839 ,C417_=_C2867 ,C417_=_C2877 ,C417_=_C3314 ,\nC417_=_C3348 ,C417_=_C3545 ,C417_=_C3558 ,C417_=_C3659 ,C417_=_C3709 ,C417_=_C3812 ,\nC417_=_C3994 ,C417_=_C4018 ,C417_=_C4041 ,C417_=_C4071 ,C417_=_C4072 ,C422_=_C814 ,\nC422_=_C1148 ,C422_=_C1449 ,C422_=_C1450 ,C422_=_C1451 ,C422_=_C1454 ,C422_=_C1455 ,\nC422_=_C1456 ,C422_=_C1457 ,C422_=_C1459 ,C422_=_C1460 ,C422_=_C1461 ,C422_=_C1462 ,\nC422_=_C1463 ,C422_=_C1464 ,C422_=_C1465 ,C422_=_C1466 ,C422_=_C1467 ,C422_=_C1468 ,\nC422_=_C1469 ,C422_=_C1470 ,C422_=_C1471 ,C422_=_C1472 ,C422_=_C1473 ,C614_=_C718 ,\nC614_=_C1913 ,C614_=_C2294 ,C614_=_C2443 ,C614_=_C2660 ,C614_=_C3097 ,C614_=_C3333 ,\nC614_=_C3505 ,C614_=_C3506 ,C614_=_C3507 ,C614_=_C3509 ,C614_=_C3510 ,C614_=_C3512 ,\nC614_=_C3513 ,C614_=_C3514 ,C714_=_C715 ,C714_=_C717 ,C714_=_C718 ,C714_=_C724 ,\nC714_=_C730 ,C714_=_C901 ,C714_=_C1029 ,C714_=_C1657 ,C714_=_C2286 ,C714_=_C2473 ,\nC714_=_C2475 ,C714_=_C2477 ,C714_=_C2478 ,C714_=_C2479 ,C714_=_C2480 ,C714_=_C2481 ,\nC714_=_C2483 ,C714_=_C2484 ,C714_=_C2485 ,C714_=_C2486 ,C714_=_C2487 ,C714_=_C2489 ,\nC714_=_C2490 ,C714_=_C2491 ,C715_=_C717 ,C715_=_C718 ,C715_=_C724 ,C715_=_C730 ,\nC715_=_C796 ,C715_=_C1620 ,C715_=_C2061 ,C715_=_C2290 ,C715_=_C2388 ,C715_=_C3122 ,\nC715_=_C3124 ,C715_=_C3126 ,C715_=_C3127 ,C715_=_C3128 ,C715_=_C3130 ,C715_=_C3131 ,\nC715_=_C3132 ,C715_=_C3133 ,C715_=_C3134 ,C715_=_C3135 ,C715_=_C3136 ,C715_=_C3138 ,\nC715_=_C3139 ,C717_=_C718 ,C717_=_C724 ,C717_=_C730 ,C717_=_C800 ,C717_=_C1104 ,\nC717_=_C1998 ,C717_=_C2086 ,C717_=_C2105 ,C717_=_C2252 ,C717_=_C2292 ,C717_=_C2714 ,\nC717_=_C2857 ,C717_=_C3317 ,C717_=_C3318 ,C717_=_C3320 ,C717_=_C3322 ,C717_=_C3323 ,\nC717_=_C3324 ,C717_=_C3325 ,C717_=_C3326 ,C717_=_C3328 ,C717_=_C3329 ,C717_=_C3330 ,\nC718_=_C724 ,C718_=_C730 ,C718_=_C1913 ,C718_=_C2294 ,C718_=_C2443 ,C718_=_C2660 ,\nC718_=_C3097 ,C718_=_C3333 ,C718_=_C3505 ,C718_=_C3506 ,C718_=_C3507 ,C718_=_C3509 ,\nC718_=_C3510 ,C718_=_C3512 ,C718_=_C3513 ,C718_=_C3514 ,C724_=_C730 ,C724_=_C778 ,\nC724_=_C805 ,C724_=_C915 ,C724_=_C961 ,C724_=_C1349 ,C724_=_C1940 ,C724_=_C2172 ,\nC724_=_C2240 ,C724_=_C2298 ,C724_=_C2450 ,C724_=_C2705 ,C724_=_C2820 ,C724_=_C3208 ,\nC724_=_C3265 ,C724_=_C3291 ,C724_=_C3694 ,C724_=_C3895 ,C724_=_C3896 ,C724_=_C3897 ,\nC724_=_C3899 ,C724_=_C3900 ,C724_=_C3901 ,C730_=_C1400 ,C730_=_C1445 ,C730_=_C1751 ,\nC730_=_C2079 ,C730_=_C2302 ,C730_=_C2382 ,C730_=_C2839 ,C730_=_C2867 ,C730_=_C2877 ,\nC730_=_C3314 ,C730_=_C3348 ,C730_=_C3545 ,C730_=_C3558 ,C730_=_C3659 ,C730_=_C3709 ,\nC730_=_C3812 ,C730_=_C3994 ,C730_=_C4018 ,C730_=_C4041 ,C730_=_C4071 ,C730_=_C4072 ,\nC778_=_C805 ,C778_=_C915 ,C778_=_C961 ,C778_=_C1349 ,C778_=_C1940 ,C778_=_C2172 ,\nC778_=_C2240 ,C778_=_C2298 ,C778_=_C2450 ,C778_=_C2705 ,C778_=_C2820 ,C778_=_C3208 ,\nC778_=_C3265 ,C778_=_C3291 ,C778_=_C3694 ,C778_=_C3895 ,C778_=_C3896 ,C778_=_C3897 ,\nC778_=_C3899 ,C778_=_C3900 ,C778_=_C3901 ,C794_=_C796 ,C794_=_C800 ,C794_=_C805 ,\nC794_=_C820 ,C794_=_C1992 ,C794_=_C2083 ,C794_=_C2101 ,C794_=_C2140 ,C794_=_C2247 ,\nC794_=_C2502 ,C794_=_C2505 ,C794_=_C2506 ,C794_=_C2507 ,C794_=_C2508 ,C794_=_C2509 ,\nC794_=_C2510 ,C794_=_C2511 ,C794_=_C2512 ,C794_=_C2513 ,C794_=_C2514 ,C794_=_C2515 ,\nC794_=_C2516 ,C794_=_C2517 ,C794_=_C2518 ,C794_=_C2519 ,C796_=_C800 ,C796_=_C805 ,\nC796_=_C1620 ,C796_=_C2061 ,C796_=_C2290 ,C796_=_C2388 ,C796_=_C3122 ,C796_=_C3124 ,\nC796_=_C3126 ,C796_=_C3127 ,C796_=_C3128 ,C796_=_C3130 ,C796_=_C3131 ,C796_=_C3132 ,\nC796_=_C3133 ,C796_=_C3134 ,C796_=_C3135</w:t>
      </w:r>
    </w:p>
    <w:p>
      <w:pPr>
        <w:pStyle w:val="PreformattedText"/>
        <w:bidi w:val="0"/>
        <w:spacing w:before="0" w:after="0"/>
        <w:jc w:val="left"/>
        <w:rPr/>
      </w:pPr>
      <w:r>
        <w:rPr/>
        <w:t xml:space="preserve"> </w:t>
      </w:r>
      <w:r>
        <w:rPr/>
        <w:t>,C796_=_C3136 ,C796_=_C3138 ,C796_=_C3139 ,\nC800_=_C805 ,C800_=_C1104 ,C800_=_C1998 ,C800_=_C2086 ,C800_=_C2105 ,C800_=_C2252 ,\nC800_=_C2292 ,C800_=_C2714 ,C800_=_C2857 ,C800_=_C3317 ,C800_=_C3318 ,C800_=_C3320 ,\nC800_=_C3322 ,C800_=_C3323 ,C800_=_C3324 ,C800_=_C3325 ,C800_=_C3326 ,C800_=_C3328 ,\nC800_=_C3329 ,C800_=_C3330 ,C805_=_C915 ,C805_=_C961 ,C805_=_C1349 ,C805_=_C1940 ,\nC805_=_C2172 ,C805_=_C2240 ,C805_=_C2298 ,C805_=_C2450 ,C805_=_C2705 ,C805_=_C2820 ,\nC805_=_C3208 ,C805_=_C3265 ,C805_=_C3291 ,C805_=_C3694 ,C805_=_C3895 ,C805_=_C3896 ,\nC805_=_C3897 ,C805_=_C3899 ,C805_=_C3900 ,C805_=_C3901 ,C814_=_C820 ,C814_=_C1148 ,\nC814_=_C1449 ,C814_=_C1450 ,C814_=_C1451 ,C814_=_C1454 ,C814_=_C1455 ,C814_=_C1456 ,\nC814_=_C1457 ,C814_=_C1459 ,C814_=_C1460 ,C814_=_C1461 ,C814_=_C1462 ,C814_=_C1463 ,\nC814_=_C1464 ,C814_=_C1465 ,C814_=_C1466 ,C814_=_C1467 ,C814_=_C1468 ,C814_=_C1469 ,\nC814_=_C1470 ,C814_=_C1471 ,C814_=_C1472 ,C814_=_C1473 ,C820_=_C1992 ,C820_=_C2083 ,\nC820_=_C2101 ,C820_=_C2140 ,C820_=_C2247 ,C820_=_C2502 ,C820_=_C2505 ,C820_=_C2506 ,\nC820_=_C2507 ,C820_=_C2508 ,C820_=_C2509 ,C820_=_C2510 ,C820_=_C2511 ,C820_=_C2512 ,\nC820_=_C2513 ,C820_=_C2514 ,C820_=_C2515 ,C820_=_C2516 ,C820_=_C2517 ,C820_=_C2518 ,\nC820_=_C2519 ,C901_=_C915 ,C901_=_C1029 ,C901_=_C1657 ,C901_=_C2286 ,C901_=_C2473 ,\nC901_=_C2475 ,C901_=_C2477 ,C901_=_C2478 ,C901_=_C2479 ,C901_=_C2480 ,C901_=_C2481 ,\nC901_=_C2483 ,C901_=_C2484 ,C901_=_C2485 ,C901_=_C2486 ,C901_=_C2487 ,C901_=_C2489 ,\nC901_=_C2490 ,C901_=_C2491 ,C915_=_C961 ,C915_=_C1349 ,C915_=_C1940 ,C915_=_C2172 ,\nC915_=_C2240 ,C915_=_C2298 ,C915_=_C2450 ,C915_=_C2705 ,C915_=_C2820 ,C915_=_C3208 ,\nC915_=_C3265 ,C915_=_C3291 ,C915_=_C3694 ,C915_=_C3895 ,C915_=_C3896 ,C915_=_C3897 ,\nC915_=_C3899 ,C915_=_C3900 ,C915_=_C3901 ,C961_=_C1349 ,C961_=_C1940 ,C961_=_C2172 ,\nC961_=_C2240 ,C961_=_C2298 ,C961_=_C2450 ,C961_=_C2705 ,C961_=_C2820 ,C961_=_C3208 ,\nC961_=_C3265 ,C961_=_C3291 ,C961_=_C3694 ,C961_=_C3895 ,C961_=_C3896 ,C961_=_C3897 ,\nC961_=_C3899 ,C961_=_C3900 ,C961_=_C3901 ,C1029_=_C1657 ,C1029_=_C2286 ,C1029_=_C2473 ,\nC1029_=_C2475 ,C1029_=_C2477 ,C1029_=_C2478 ,C1029_=_C2479 ,C1029_=_C2480 ,C1029_=_C2481 ,\nC1029_=_C2483 ,C1029_=_C2484 ,C1029_=_C2485 ,C1029_=_C2486 ,C1029_=_C2487 ,C1029_=_C2489 ,\nC1029_=_C2490 ,C1029_=_C2491 ,C1104_=_C1998 ,C1104_=_C2086 ,C1104_=_C2105 ,C1104_=_C2252 ,\nC1104_=_C2292 ,C1104_=_C2714 ,C1104_=_C2857 ,C1104_=_C3317 ,C1104_=_C3318 ,C1104_=_C3320 ,\nC1104_=_C3322 ,C1104_=_C3323 ,C1104_=_C3324 ,C1104_=_C3325 ,C1104_=_C3326 ,C1104_=_C3328 ,\nC1104_=_C3329 ,C1104_=_C3330 ,C1148_=_C1449 ,C1148_=_C1450 ,C1148_=_C1451 ,C1148_=_C1454 ,\nC1148_=_C1455 ,C1148_=_C1456 ,C1148_=_C1457 ,C1148_=_C1459 ,C1148_=_C1460 ,C1148_=_C1461 ,\nC1148_=_C1462 ,C1148_=_C1463 ,C1148_=_C1464 ,C1148_=_C1465 ,C1148_=_C1466 ,C1148_=_C1467 ,\nC1148_=_C1468 ,C1148_=_C1469 ,C1148_=_C1470 ,C1148_=_C1471 ,C1148_=_C1472 ,C1148_=_C1473 ,\nC1349_=_C1940 ,C1349_=_C2172 ,C1349_=_C2240 ,C1349_=_C2298 ,C1349_=_C2450 ,C1349_=_C2705 ,\nC1349_=_C2820 ,C1349_=_C3208 ,C1349_=_C3265 ,C1349_=_C3291 ,C1349_=_C3694 ,C1349_=_C3895 ,\nC1349_=_C3896 ,C1349_=_C3897 ,C1349_=_C3899 ,C1349_=_C3900 ,C1349_=_C3901 ,C1400_=_C1445 ,\nC1400_=_C1751 ,C1400_=_C2079 ,C1400_=_C2302 ,C1400_=_C2382 ,C1400_=_C2839 ,C1400_=_C2867 ,\nC1400_=_C2877 ,C1400_=_C3314 ,C1400_=_C3348 ,C1400_=_C3545 ,C1400_=_C3558 ,C1400_=_C3659 ,\nC1400_=_C3709 ,C1400_=_C3812 ,C1400_=_C3994 ,C1400_=_C4018 ,C1400_=_C4041 ,C1400_=_C4071 ,\nC1400_=_C4072 ,C1445_=_C1751 ,C1445_=_C2079 ,C1445_=_C2302 ,C1445_=_C2382 ,C1445_=_C2839 ,\nC1445_=_C2867 ,C1445_=_C2877 ,C1445_=_C3314 ,C1445_=_C3348 ,C1445_=_C3545 ,C1445_=_C3558 ,\nC1445_=_C3659 ,C1445_=_C3709 ,C1445_=_C3812 ,C1445_=_C3994 ,C1445_=_C4018 ,C1445_=_C4041 ,\nC1445_=_C4071 ,C1445_=_C4072 ,C1449_=_C1450 ,C1449_=_C1451 ,C1449_=_C1454 ,C1449_=_C1455 ,\nC1449_=_C1456 ,C1449_=_C1457 ,C1449_=_C1459 ,C1449_=_C1460 ,C1449_=_C1461 ,C1449_=_C1462 ,\nC1449_=_C1463 ,C1449_=_C1464 ,C1449_=_C1465 ,C1449_=_C1466 ,C1449_=_C1467 ,C1449_=_C1468 ,\nC1449_=_C1469 ,C1449_=_C1470 ,C1449_=_C1471 ,C1449_=_C1472 ,C1449_=_C1473 ,C1449_=_C1620 ,\nC1450_=_C1451 ,C1450_=_C1454 ,C1450_=_C1455 ,C1450_=_C1456 ,C1450_=_C1457 ,C1450_=_C1459 ,\nC1450_=_C1460 ,C1450_=_C1461 ,C1450_=_C1462 ,C1450_=_C1463 ,C1450_=_C1464 ,C1450_=_C1465 ,\nC1450_=_C1466 ,C1450_=_C1467 ,C1450_=_C1468 ,C1450_=_C1469 ,C1450_=_C1470 ,C1450_=_C1471 ,\nC1450_=_C1472 ,C1450_=_C1473 ,C1450_=_C2140 ,C1451_=_C1454 ,C1451_=_C1455 ,C1451_=_C1456 ,\nC1451_=_C1457 ,C1451_=_C1459 ,C1451_=_C1460 ,C1451_=_C1461 ,C1451_=_C1462 ,C1451_=_C1463 ,\nC1451_=_C1464 ,C1451_=_C1465 ,C1451_=_C1466 ,C1451_=_C1467 ,C1451_=_C1468 ,C1451_=_C1469 ,\nC1451_=_C1470 ,C1451_=_C1471 ,C1451_=_C1472 ,C1451_=_C1473 ,C1451_=_C2247 ,C1451_=_C2252 ,\nC1454_=_C1455 ,C1454_=_C1456 ,C1454_=_C1457 ,C1454_=_C1459 ,C1454_=_C1460 ,C1454_=_C1461 ,\nC1454_=_C1462 ,C1454_=_C1463 ,C1454_=_C1464 ,C1454_=_C1465 ,C1454_=_C1466 ,C1454_=_C1467 ,\nC1454_=_C1468 ,C1454_=_C1469 ,C1454_=_C1470 ,C1454_=_C1471 ,C1454_=_C1472 ,C1454_=_C1473 ,\nC1455_=_C1456 ,C1455_=_C1457 ,C1455_=_C1459 ,C1455_=_C1460 ,C1455_=_C1461 ,C1455_=_C1462 ,\nC1455_=_C1463 ,C1455_=_C1464 ,C1455_=_C1465 ,C1455_=_C1466 ,C1455_=_C1467 ,C1455_=_C1468 ,\nC1455_=_C1469 ,C1455_=_C1470 ,C1455_=_C1471 ,C1455_=_C1472 ,C1455_=_C1473 ,C1456_=_C1457 ,\nC1456_=_C1459 ,C1456_=_C1460 ,C1456_=_C1461 ,C1456_=_C1462 ,C1456_=_C1463 ,C1456_=_C1464 ,\nC1456_=_C1465 ,C1456_=_C1466 ,C1456_=_C1467 ,C1456_=_C1468 ,C1456_=_C1469 ,C1456_=_C1470 ,\nC1456_=_C1471 ,C1456_=_C1472 ,C1456_=_C1473 ,C1456_=_C2877 ,C1457_=_C1459 ,C1457_=_C1460 ,\nC1457_=_C1461 ,C1457_=_C1462 ,C1457_=_C1463 ,C1457_=_C1464 ,C1457_=_C1465 ,C1457_=_C1466 ,\nC1457_=_C1467 ,C1457_=_C1468 ,C1457_=_C1469 ,C1457_=_C1470 ,C1457_=_C1471 ,C1457_=_C1472 ,\nC1457_=_C1473 ,C1459_=_C1460 ,C1459_=_C1461 ,C1459_=_C1462 ,C1459_=_C1463 ,C1459_=_C1464 ,\nC1459_=_C1465 ,C1459_=_C1466 ,C1459_=_C1467 ,C1459_=_C1468 ,C1459_=_C1469 ,C1459_=_C1470 ,\nC1459_=_C1471 ,C1459_=_C1472 ,C1459_=_C1473 ,C1459_=_C2475 ,C1459_=_C2506 ,C1459_=_C3124 ,\nC1460_=_C1461 ,C1460_=_C1462 ,C1460_=_C1463 ,C1460_=_C1464 ,C1460_=_C1465 ,C1460_=_C1466 ,\nC1460_=_C1467 ,C1460_=_C1468 ,C1460_=_C1469 ,C1460_=_C1470 ,C1460_=_C1471 ,C1460_=_C1472 ,\nC1460_=_C1473 ,C1460_=_C2480 ,C1460_=_C2507 ,C1460_=_C3128 ,C1461_=_C1462 ,C1461_=_C1463 ,\nC1461_=_C1464 ,C1461_=_C1465 ,C1461_=_C1466 ,C1461_=_C1467 ,C1461_=_C1468 ,C1461_=_C1469 ,\nC1461_=_C1470 ,C1461_=_C1471 ,C1461_=_C1472 ,C1461_=_C1473 ,C1461_=_C2508 ,C1462_=_C1463 ,\nC1462_=_C1464 ,C1462_=_C1465 ,C1462_=_C1466 ,C1462_=_C1467 ,C1462_=_C1468 ,C1462_=_C1469 ,\nC1462_=_C1470 ,C1462_=_C1471 ,C1462_=_C1472 ,C1462_=_C1473 ,C1462_=_C2509 ,C1463_=_C1464 ,\nC1463_=_C1465 ,C1463_=_C1466 ,C1463_=_C1467 ,C1463_=_C1468 ,C1463_=_C1469 ,C1463_=_C1470 ,\nC1463_=_C1471 ,C1463_=_C1472 ,C1463_=_C1473 ,C1463_=_C2510 ,C1464_=_C1465 ,C1464_=_C1466 ,\nC1464_=_C1467 ,C1464_=_C1468 ,C1464_=_C1469 ,C1464_=_C1470 ,C1464_=_C1471 ,C1464_=_C1472 ,\nC1464_=_C1473 ,C1464_=_C2483 ,C1464_=_C2511 ,C1464_=_C3130 ,C1465_=_C1466 ,C1465_=_C1467 ,\nC1465_=_C1468 ,C1465_=_C1469 ,C1465_=_C1470 ,C1465_=_C1471 ,C1465_=_C1472 ,C1465_=_C1473 ,\nC1465_=_C2512 ,C1466_=_C1467 ,C1466_=_C1468 ,C1466_=_C1469 ,C1466_=_C1470 ,C1466_=_C1471 ,\nC1466_=_C1472 ,C1466_=_C1473 ,C1466_=_C2484 ,C1466_=_C2513 ,C1466_=_C3133 ,C1467_=_C1468 ,\nC1467_=_C1469 ,C1467_=_C1470 ,C1467_=_C1471 ,C1467_=_C1472 ,C1467_=_C1473 ,C1467_=_C2485 ,\nC1467_=_C2515 ,C1467_=_C3134 ,C1468_=_C1469 ,C1468_=_C1470 ,C1468_=_C1471 ,C1468_=_C1472 ,\nC1468_=_C1473 ,C1468_=_C2487 ,C1468_=_C2516 ,C1468_=_C3136 ,C1469_=_C1470 ,C1469_=_C1471 ,\nC1469_=_C1472 ,C1469_=_C1473 ,C1469_=_C2517 ,C1470_=_C1471 ,C1470_=_C1472 ,C1470_=_C1473 ,\nC1471_=_C1472 ,C1471_=_C1473 ,C1471_=_C2518 ,C1472_=_C1473 ,C1472_=_C3330 ,C1473_=_C2491 ,\nC1473_=_C2519 ,C1473_=_C3139 ,C1620_=_C2061 ,C1620_=_C2290 ,C1620_=_C2388 ,C1620_=_C3122 ,\nC1620_=_C3124 ,C1620_=_C3126 ,C1620_=_C3127 ,C1620_=_C3128 ,C1620_=_C3130 ,C1620_=_C3131 ,\nC1620_=_C3132 ,C1620_=_C3133 ,C1620_=_C3134 ,C1620_=_C3135 ,C1620_=_C3136 ,C1620_=_C3138 ,\nC1620_=_C3139 ,C1657_=_C2286 ,C1657_=_C2473 ,C1657_=_C2475 ,C1657_=_C2477 ,C1657_=_C2478 ,\nC1657_=_C2479 ,C1657_=_C2480 ,C1657_=_C2481 ,C1657_=_C2483 ,C1657_=_C2484 ,C1657_=_C2485 ,\nC1657_=_C2486 ,C1657_=_C2487 ,C1657_=_C2489 ,C1657_=_C2490 ,C1657_=_C2491 ,C1751_=_C2079 ,\nC1751_=_C2302 ,C1751_=_C2382 ,C1751_=_C2839 ,C1751_=_C2867 ,C1751_=_C2877 ,C1751_=_C3314 ,\nC1751_=_C3348 ,C1751_=_C3545 ,C1751_=_C3558 ,C1751_=_C3659 ,C1751_=_C3709 ,C1751_=_C3812 ,\nC1751_=_C3994 ,C1751_=_C4018 ,C1751_=_C4041 ,C1751_=_C4071 ,C1751_=_C4072 ,C1913_=_C2294 ,\nC1913_=_C2443 ,C1913_=_C2660 ,C1913_=_C3097 ,C1913_=_C3333 ,C1913_=_C3505 ,C1913_=_C3506 ,\nC1913_=_C3507 ,C1913_=_C3509 ,C1913_=_C3510 ,C1913_=_C3512 ,C1913_=_C3513 ,C1913_=_C3514 ,\nC1940_=_C2172 ,C1940_=_C2240 ,C1940_=_C2298 ,C1940_=_C2450 ,C1940_=_C2705 ,C1940_=_C2820 ,\nC1940_=_C3208 ,C1940_=_C3265 ,C1940_=_C3291 ,C1940_=_C3694 ,C1940_=_C3895 ,C1940_=_C3896 ,\nC1940_=_C3897 ,C1940_=_C3899 ,C1940_=_C3900 ,C1940_=_C3901 ,C1992_=_C1998 ,C1992_=_C2083 ,\nC1992_=_C2101 ,C1992_=_C2140 ,C1992_=_C2247 ,C1992_=_C2502 ,C1992_=_C2505 ,C1992_=_C2506 ,\nC1992_=_C2507 ,C1992_=_C2508 ,C1992_=_C2509 ,C1992_=_C2510 ,C1992_=_C2511 ,C1992_=_C2512 ,\nC1992_=_C2513 ,C1992_=_C2514 ,C1992_=_C2515 ,C1992_=_C2516 ,C1992_=_C2517 ,C1992_=_C2518 ,\nC1992_=_C2519 ,C1998_=_C2086 ,C1998_=_C2105 ,C1998_=_C2252 ,C1998_=_C2292 ,C1998_=_C2714 ,\nC1998_=_C2857 ,C1998_=_C3317 ,C1998_=_C3318 ,C1998_=_C3320 ,C1998_=_C3322 ,C1998_=_C3323 ,\nC1998_=_C3324 ,C1998_=_C3325 ,C1998_=_C3326 ,C1998_=_C3328 ,C1998_=_C3329 ,C1998_=_C3330 ,\nC2061_=_C2079 ,C2061_=_C2290 ,C2061_=_C2388 ,C2061_=_C3122 ,C2061_=_C3124 ,C2061_=_C3126 ,\nC2061_=_C3127 ,C2061_=_C3128 ,C2061_=_C3130 ,C2061_=_C3131 ,C2061_=_C3132 ,C2061_=_C3133 ,\nC2061_=_C3134 ,C2061_=_C3135 ,C2061_=_C3136 ,C2061_=_C3138 ,C2061_=_C3139</w:t>
      </w:r>
    </w:p>
    <w:p>
      <w:pPr>
        <w:pStyle w:val="PreformattedText"/>
        <w:bidi w:val="0"/>
        <w:spacing w:before="0" w:after="0"/>
        <w:jc w:val="left"/>
        <w:rPr/>
      </w:pPr>
      <w:r>
        <w:rPr/>
        <w:t xml:space="preserve"> </w:t>
      </w:r>
      <w:r>
        <w:rPr/>
        <w:t>,C2079_=_C2302 ,\nC2079_=_C2382 ,C2079_=_C2839 ,C2079_=_C2867 ,C2079_=_C2877 ,C2079_=_C3314 ,C2079_=_C3348 ,\nC2079_=_C3545 ,C2079_=_C3558 ,C2079_=_C3659 ,C2079_=_C3709 ,C2079_=_C3812 ,C2079_=_C3994 ,\nC2079_=_C4018 ,C2079_=_C4041 ,C2079_=_C4071 ,C2079_=_C4072 ,C2083_=_C2086 ,C2083_=_C2101 ,\nC2083_=_C2140 ,C2083_=_C2247 ,C2083_=_C2502 ,C2083_=_C2505 ,C2083_=_C2506 ,C2083_=_C2507 ,\nC2083_=_C2508 ,C2083_=_C2509 ,C2083_=_C2510 ,C2083_=_C2511 ,C2083_=_C2512 ,C2083_=_C2513 ,\nC2083_=_C2514 ,C2083_=_C2515 ,C2083_=_C2516 ,C2083_=_C2517 ,C2083_=_C2518 ,C2083_=_C2519 ,\nC2086_=_C2105 ,C2086_=_C2252 ,C2086_=_C2292 ,C2086_=_C2714 ,C2086_=_C2857 ,C2086_=_C3317 ,\nC2086_=_C3318 ,C2086_=_C3320 ,C2086_=_C3322 ,C2086_=_C3323 ,C2086_=_C3324 ,C2086_=_C3325 ,\nC2086_=_C3326 ,C2086_=_C3328 ,C2086_=_C3329 ,C2086_=_C3330 ,C2101_=_C2105 ,C2101_=_C2140 ,\nC2101_=_C2247 ,C2101_=_C2502 ,C2101_=_C2505 ,C2101_=_C2506 ,C2101_=_C2507 ,C2101_=_C2508 ,\nC2101_=_C2509 ,C2101_=_C2510 ,C2101_=_C2511 ,C2101_=_C2512 ,C2101_=_C2513 ,C2101_=_C2514 ,\nC2101_=_C2515 ,C2101_=_C2516 ,C2101_=_C2517 ,C2101_=_C2518 ,C2101_=_C2519 ,C2105_=_C2252 ,\nC2105_=_C2292 ,C2105_=_C2714 ,C2105_=_C2857 ,C2105_=_C3317 ,C2105_=_C3318 ,C2105_=_C3320 ,\nC2105_=_C3322 ,C2105_=_C3323 ,C2105_=_C3324 ,C2105_=_C3325 ,C2105_=_C3326 ,C2105_=_C3328 ,\nC2105_=_C3329 ,C2105_=_C3330 ,C2140_=_C2247 ,C2140_=_C2502 ,C2140_=_C2505 ,C2140_=_C2506 ,\nC2140_=_C2507 ,C2140_=_C2508 ,C2140_=_C2509 ,C2140_=_C2510 ,C2140_=_C2511 ,C2140_=_C2512 ,\nC2140_=_C2513 ,C2140_=_C2514 ,C2140_=_C2515 ,C2140_=_C2516 ,C2140_=_C2517 ,C2140_=_C2518 ,\nC2140_=_C2519 ,C2172_=_C2240 ,C2172_=_C2298 ,C2172_=_C2450 ,C2172_=_C2705 ,C2172_=_C2820 ,\nC2172_=_C3208 ,C2172_=_C3265 ,C2172_=_C3291 ,C2172_=_C3694 ,C2172_=_C3895 ,C2172_=_C3896 ,\nC2172_=_C3897 ,C2172_=_C3899 ,C2172_=_C3900 ,C2172_=_C3901 ,C2240_=_C2298 ,C2240_=_C2450 ,\nC2240_=_C2705 ,C2240_=_C2820 ,C2240_=_C3208 ,C2240_=_C3265 ,C2240_=_C3291 ,C2240_=_C3694 ,\nC2240_=_C3895 ,C2240_=_C3896 ,C2240_=_C3897 ,C2240_=_C3899 ,C2240_=_C3900 ,C2240_=_C3901 ,\nC2247_=_C2252 ,C2247_=_C2502 ,C2247_=_C2505 ,C2247_=_C2506 ,C2247_=_C2507 ,C2247_=_C2508 ,\nC2247_=_C2509 ,C2247_=_C2510 ,C2247_=_C2511 ,C2247_=_C2512 ,C2247_=_C2513 ,C2247_=_C2514 ,\nC2247_=_C2515 ,C2247_=_C2516 ,C2247_=_C2517 ,C2247_=_C2518 ,C2247_=_C2519 ,C2252_=_C2292 ,\nC2252_=_C2714 ,C2252_=_C2857 ,C2252_=_C3317 ,C2252_=_C3318 ,C2252_=_C3320 ,C2252_=_C3322 ,\nC2252_=_C3323 ,C2252_=_C3324 ,C2252_=_C3325 ,C2252_=_C3326 ,C2252_=_C3328 ,C2252_=_C3329 ,\nC2252_=_C3330 ,C2286_=_C2290 ,C2286_=_C2292 ,C2286_=_C2294 ,C2286_=_C2298 ,C2286_=_C2302 ,\nC2286_=_C2473 ,C2286_=_C2475 ,C2286_=_C2477 ,C2286_=_C2478 ,C2286_=_C2479 ,C2286_=_C2480 ,\nC2286_=_C2481 ,C2286_=_C2483 ,C2286_=_C2484 ,C2286_=_C2485 ,C2286_=_C2486 ,C2286_=_C2487 ,\nC2286_=_C2489 ,C2286_=_C2490 ,C2286_=_C2491 ,C2290_=_C2292 ,C2290_=_C2294 ,C2290_=_C2298 ,\nC2290_=_C2302 ,C2290_=_C2388 ,C2290_=_C3122 ,C2290_=_C3124 ,C2290_=_C3126 ,C2290_=_C3127 ,\nC2290_=_C3128 ,C2290_=_C3130 ,C2290_=_C3131 ,C2290_=_C3132 ,C2290_=_C3133 ,C2290_=_C3134 ,\nC2290_=_C3135 ,C2290_=_C3136 ,C2290_=_C3138 ,C2290_=_C3139 ,C2292_=_C2294 ,C2292_=_C2298 ,\nC2292_=_C2302 ,C2292_=_C2714 ,C2292_=_C2857 ,C2292_=_C3317 ,C2292_=_C3318 ,C2292_=_C3320 ,\nC2292_=_C3322 ,C2292_=_C3323 ,C2292_=_C3324 ,C2292_=_C3325 ,C2292_=_C3326 ,C2292_=_C3328 ,\nC2292_=_C3329 ,C2292_=_C3330 ,C2294_=_C2298 ,C2294_=_C2302 ,C2294_=_C2443 ,C2294_=_C2660 ,\nC2294_=_C3097 ,C2294_=_C3333 ,C2294_=_C3505 ,C2294_=_C3506 ,C2294_=_C3507 ,C2294_=_C3509 ,\nC2294_=_C3510 ,C2294_=_C3512 ,C2294_=_C3513 ,C2294_=_C3514 ,C2298_=_C2302 ,C2298_=_C2450 ,\nC2298_=_C2705 ,C2298_=_C2820 ,C2298_=_C3208 ,C2298_=_C3265 ,C2298_=_C3291 ,C2298_=_C3694 ,\nC2298_=_C3895 ,C2298_=_C3896 ,C2298_=_C3897 ,C2298_=_C3899 ,C2298_=_C3900 ,C2298_=_C3901 ,\nC2302_=_C2382 ,C2302_=_C2839 ,C2302_=_C2867 ,C2302_=_C2877 ,C2302_=_C3314 ,C2302_=_C3348 ,\nC2302_=_C3545 ,C2302_=_C3558 ,C2302_=_C3659 ,C2302_=_C3709 ,C2302_=_C3812 ,C2302_=_C3994 ,\nC2302_=_C4018 ,C2302_=_C4041 ,C2302_=_C4071 ,C2302_=_C4072 ,C2382_=_C2839 ,C2382_=_C2867 ,\nC2382_=_C2877 ,C2382_=_C3314 ,C2382_=_C3348 ,C2382_=_C3545 ,C2382_=_C3558 ,C2382_=_C3659 ,\nC2382_=_C3709 ,C2382_=_C3812 ,C2382_=_C3994 ,C2382_=_C4018 ,C2382_=_C4041 ,C2382_=_C4071 ,\nC2382_=_C4072 ,C2388_=_C3122 ,C2388_=_C3124 ,C2388_=_C3126 ,C2388_=_C3127 ,C2388_=_C3128 ,\nC2388_=_C3130 ,C2388_=_C3131 ,C2388_=_C3132 ,C2388_=_C3133 ,C2388_=_C3134 ,C2388_=_C3135 ,\nC2388_=_C3136 ,C2388_=_C3138 ,C2388_=_C3139 ,C2443_=_C2450 ,C2443_=_C2660 ,C2443_=_C3097 ,\nC2443_=_C3333 ,C2443_=_C3505 ,C2443_=_C3506 ,C2443_=_C3507 ,C2443_=_C3509 ,C2443_=_C3510 ,\nC2443_=_C3512 ,C2443_=_C3513 ,C2443_=_C3514 ,C2450_=_C2705 ,C2450_=_C2820 ,C2450_=_C3208 ,\nC2450_=_C3265 ,C2450_=_C3291 ,C2450_=_C3694 ,C2450_=_C3895 ,C2450_=_C3896 ,C2450_=_C3897 ,\nC2450_=_C3899 ,C2450_=_C3900 ,C2450_=_C3901 ,C2473_=_C2475 ,C2473_=_C2477 ,C2473_=_C2478 ,\nC2473_=_C2479 ,C2473_=_C2480 ,C2473_=_C2481 ,C2473_=_C2483 ,C2473_=_C2484 ,C2473_=_C2485 ,\nC2473_=_C2486 ,C2473_=_C2487 ,C2473_=_C2489 ,C2473_=_C2490 ,C2473_=_C2491 ,C2475_=_C2477 ,\nC2475_=_C2478 ,C2475_=_C2479 ,C2475_=_C2480 ,C2475_=_C2481 ,C2475_=_C2483 ,C2475_=_C2484 ,\nC2475_=_C2485 ,C2475_=_C2486 ,C2475_=_C2487 ,C2475_=_C2489 ,C2475_=_C2490 ,C2475_=_C2491 ,\nC2475_=_C2506 ,C2475_=_C3124 ,C2477_=_C2478 ,C2477_=_C2479 ,C2477_=_C2480 ,C2477_=_C2481 ,\nC2477_=_C2483 ,C2477_=_C2484 ,C2477_=_C2485 ,C2477_=_C2486 ,C2477_=_C2487 ,C2477_=_C2489 ,\nC2477_=_C2490 ,C2477_=_C2491 ,C2478_=_C2479 ,C2478_=_C2480 ,C2478_=_C2481 ,C2478_=_C2483 ,\nC2478_=_C2484 ,C2478_=_C2485 ,C2478_=_C2486 ,C2478_=_C2487 ,C2478_=_C2489 ,C2478_=_C2490 ,\nC2478_=_C2491 ,C2479_=_C2480 ,C2479_=_C2481 ,C2479_=_C2483 ,C2479_=_C2484 ,C2479_=_C2485 ,\nC2479_=_C2486 ,C2479_=_C2487 ,C2479_=_C2489 ,C2479_=_C2490 ,C2479_=_C2491 ,C2479_=_C3127 ,\nC2480_=_C2481 ,C2480_=_C2483 ,C2480_=_C2484 ,C2480_=_C2485 ,C2480_=_C2486 ,C2480_=_C2487 ,\nC2480_=_C2489 ,C2480_=_C2490 ,C2480_=_C2491 ,C2480_=_C2507 ,C2480_=_C3128 ,C2481_=_C2483 ,\nC2481_=_C2484 ,C2481_=_C2485 ,C2481_=_C2486 ,C2481_=_C2487 ,C2481_=_C2489 ,C2481_=_C2490 ,\nC2481_=_C2491 ,C2483_=_C2484 ,C2483_=_C2485 ,C2483_=_C2486 ,C2483_=_C2487 ,C2483_=_C2489 ,\nC2483_=_C2490 ,C2483_=_C2491 ,C2483_=_C2511 ,C2483_=_C3130 ,C2484_=_C2485 ,C2484_=_C2486 ,\nC2484_=_C2487 ,C2484_=_C2489 ,C2484_=_C2490 ,C2484_=_C2491 ,C2484_=_C2513 ,C2484_=_C3133 ,\nC2485_=_C2486 ,C2485_=_C2487 ,C2485_=_C2489 ,C2485_=_C2490 ,C2485_=_C2491 ,C2485_=_C2515 ,\nC2485_=_C3134 ,C2486_=_C2487 ,C2486_=_C2489 ,C2486_=_C2490 ,C2486_=_C2491 ,C2486_=_C3135 ,\nC2486_=_C3325 ,C2486_=_C3510 ,C2486_=_C3897 ,C2486_=_C4041 ,C2487_=_C2489 ,C2487_=_C2490 ,\nC2487_=_C2491 ,C2487_=_C2516 ,C2487_=_C3136 ,C2489_=_C2490 ,C2489_=_C2491 ,C2489_=_C3138 ,\nC2489_=_C3328 ,C2489_=_C3513 ,C2489_=_C3899 ,C2489_=_C4071 ,C2490_=_C2491 ,C2491_=_C2519 ,\nC2491_=_C3139 ,C2502_=_C2505 ,C2502_=_C2506 ,C2502_=_C2507 ,C2502_=_C2508 ,C2502_=_C2509 ,\nC2502_=_C2510 ,C2502_=_C2511 ,C2502_=_C2512 ,C2502_=_C2513 ,C2502_=_C2514 ,C2502_=_C2515 ,\nC2502_=_C2516 ,C2502_=_C2517 ,C2502_=_C2518 ,C2502_=_C2519 ,C2502_=_C2857 ,C2502_=_C2867 ,\nC2505_=_C2506 ,C2505_=_C2507 ,C2505_=_C2508 ,C2505_=_C2509 ,C2505_=_C2510 ,C2505_=_C2511 ,\nC2505_=_C2512 ,C2505_=_C2513 ,C2505_=_C2514 ,C2505_=_C2515 ,C2505_=_C2516 ,C2505_=_C2517 ,\nC2505_=_C2518 ,C2505_=_C2519 ,C2505_=_C3317 ,C2506_=_C2507 ,C2506_=_C2508 ,C2506_=_C2509 ,\nC2506_=_C2510 ,C2506_=_C2511 ,C2506_=_C2512 ,C2506_=_C2513 ,C2506_=_C2514 ,C2506_=_C2515 ,\nC2506_=_C2516 ,C2506_=_C2517 ,C2506_=_C2518 ,C2506_=_C2519 ,C2506_=_C3124 ,C2507_=_C2508 ,\nC2507_=_C2509 ,C2507_=_C2510 ,C2507_=_C2511 ,C2507_=_C2512 ,C2507_=_C2513 ,C2507_=_C2514 ,\nC2507_=_C2515 ,C2507_=_C2516 ,C2507_=_C2517 ,C2507_=_C2518 ,C2507_=_C2519 ,C2507_=_C3128 ,\nC2508_=_C2509 ,C2508_=_C2510 ,C2508_=_C2511 ,C2508_=_C2512 ,C2508_=_C2513 ,C2508_=_C2514 ,\nC2508_=_C2515 ,C2508_=_C2516 ,C2508_=_C2517 ,C2508_=_C2518 ,C2508_=_C2519 ,C2509_=_C2510 ,\nC2509_=_C2511 ,C2509_=_C2512 ,C2509_=_C2513 ,C2509_=_C2514 ,C2509_=_C2515 ,C2509_=_C2516 ,\nC2509_=_C2517 ,C2509_=_C2518 ,C2509_=_C2519 ,C2510_=_C2511 ,C2510_=_C2512 ,C2510_=_C2513 ,\nC2510_=_C2514 ,C2510_=_C2515 ,C2510_=_C2516 ,C2510_=_C2517 ,C2510_=_C2518 ,C2510_=_C2519 ,\nC2511_=_C2512 ,C2511_=_C2513 ,C2511_=_C2514 ,C2511_=_C2515 ,C2511_=_C2516 ,C2511_=_C2517 ,\nC2511_=_C2518 ,C2511_=_C2519 ,C2511_=_C3130 ,C2512_=_C2513 ,C2512_=_C2514 ,C2512_=_C2515 ,\nC2512_=_C2516 ,C2512_=_C2517 ,C2512_=_C2518 ,C2512_=_C2519 ,C2513_=_C2514 ,C2513_=_C2515 ,\nC2513_=_C2516 ,C2513_=_C2517 ,C2513_=_C2518 ,C2513_=_C2519 ,C2513_=_C3133 ,C2514_=_C2515 ,\nC2514_=_C2516 ,C2514_=_C2517 ,C2514_=_C2518 ,C2514_=_C2519 ,C2514_=_C3324 ,C2515_=_C2516 ,\nC2515_=_C2517 ,C2515_=_C2518 ,C2515_=_C2519 ,C2515_=_C3134 ,C2516_=_C2517 ,C2516_=_C2518 ,\nC2516_=_C2519 ,C2516_=_C3136 ,C2517_=_C2518 ,C2517_=_C2519 ,C2518_=_C2519 ,C2519_=_C3139 ,\nC2660_=_C3097 ,C2660_=_C3333 ,C2660_=_C3505 ,C2660_=_C3506 ,C2660_=_C3507 ,C2660_=_C3509 ,\nC2660_=_C3510 ,C2660_=_C3512 ,C2660_=_C3513 ,C2660_=_C3514 ,C2705_=_C2820 ,C2705_=_C3208 ,\nC2705_=_C3265 ,C2705_=_C3291 ,C2705_=_C3694 ,C2705_=_C3895 ,C2705_=_C3896 ,C2705_=_C3897 ,\nC2705_=_C3899 ,C2705_=_C3900 ,C2705_=_C3901 ,C2714_=_C2857 ,C2714_=_C3317 ,C2714_=_C3318 ,\nC2714_=_C3320 ,C2714_=_C3322 ,C2714_=_C3323 ,C2714_=_C3324 ,C2714_=_C3325 ,C2714_=_C3326 ,\nC2714_=_C3328 ,C2714_=_C3329 ,C2714_=_C3330 ,C2820_=_C3208 ,C2820_=_C3265 ,C2820_=_C3291 ,\nC2820_=_C3694 ,C2820_=_C3895 ,C2820_=_C3896 ,C2820_=_C3897 ,C2820_=_C3899 ,C2820_=_C3900 ,\nC2820_=_C3901 ,C2839_=_C2867 ,C2839_=_C2877 ,C2839_=_C3314 ,C2839_=_C3348 ,C2839_=_C3545 ,\nC2839_=_C3558 ,C2839_=_C3659 ,C2839_=_C3709 ,C2839_=_C3812 ,C2839_=_C3994 ,C2839_=_C4018 ,\nC2839_=_C4041 ,C2839_=_C4071 ,C2839_=_C4072 ,C2857_=_C2867 ,C2857_=_C3317 ,C2857_=_C3318 ,\nC2857_=_C3320 ,C2857_=_C3322 ,C2857_=_C3323 ,C2857_=_C3324 ,C2857_=_C3325 ,C2857_=_C3326 ,\nC2857_=_C3328 ,C2857_=_C3329 ,C2857_=_C3330</w:t>
      </w:r>
    </w:p>
    <w:p>
      <w:pPr>
        <w:pStyle w:val="PreformattedText"/>
        <w:bidi w:val="0"/>
        <w:spacing w:before="0" w:after="0"/>
        <w:jc w:val="left"/>
        <w:rPr/>
      </w:pPr>
      <w:r>
        <w:rPr/>
        <w:t xml:space="preserve"> </w:t>
      </w:r>
      <w:r>
        <w:rPr/>
        <w:t>,C2867_=_C2877 ,C2867_=_C3314 ,C2867_=_C3348 ,\nC2867_=_C3545 ,C2867_=_C3558 ,C2867_=_C3659 ,C2867_=_C3709 ,C2867_=_C3812 ,C2867_=_C3994 ,\nC2867_=_C4018 ,C2867_=_C4041 ,C2867_=_C4071 ,C2867_=_C4072 ,C2877_=_C3314 ,C2877_=_C3348 ,\nC2877_=_C3545 ,C2877_=_C3558 ,C2877_=_C3659 ,C2877_=_C3709 ,C2877_=_C3812 ,C2877_=_C3994 ,\nC2877_=_C4018 ,C2877_=_C4041 ,C2877_=_C4071 ,C2877_=_C4072 ,C3097_=_C3333 ,C3097_=_C3505 ,\nC3097_=_C3506 ,C3097_=_C3507 ,C3097_=_C3509 ,C3097_=_C3510 ,C3097_=_C3512 ,C3097_=_C3513 ,\nC3097_=_C3514 ,C3122_=_C3124 ,C3122_=_C3126 ,C3122_=_C3127 ,C3122_=_C3128 ,C3122_=_C3130 ,\nC3122_=_C3131 ,C3122_=_C3132 ,C3122_=_C3133 ,C3122_=_C3134 ,C3122_=_C3135 ,C3122_=_C3136 ,\nC3122_=_C3138 ,C3122_=_C3139 ,C3124_=_C3126 ,C3124_=_C3127 ,C3124_=_C3128 ,C3124_=_C3130 ,\nC3124_=_C3131 ,C3124_=_C3132 ,C3124_=_C3133 ,C3124_=_C3134 ,C3124_=_C3135 ,C3124_=_C3136 ,\nC3124_=_C3138 ,C3124_=_C3139 ,C3126_=_C3127 ,C3126_=_C3128 ,C3126_=_C3130 ,C3126_=_C3131 ,\nC3126_=_C3132 ,C3126_=_C3133 ,C3126_=_C3134 ,C3126_=_C3135 ,C3126_=_C3136 ,C3126_=_C3138 ,\nC3126_=_C3139 ,C3127_=_C3128 ,C3127_=_C3130 ,C3127_=_C3131 ,C3127_=_C3132 ,C3127_=_C3133 ,\nC3127_=_C3134 ,C3127_=_C3135 ,C3127_=_C3136 ,C3127_=_C3138 ,C3127_=_C3139 ,C3128_=_C3130 ,\nC3128_=_C3131 ,C3128_=_C3132 ,C3128_=_C3133 ,C3128_=_C3134 ,C3128_=_C3135 ,C3128_=_C3136 ,\nC3128_=_C3138 ,C3128_=_C3139 ,C3130_=_C3131 ,C3130_=_C3132 ,C3130_=_C3133 ,C3130_=_C3134 ,\nC3130_=_C3135 ,C3130_=_C3136 ,C3130_=_C3138 ,C3130_=_C3139 ,C3131_=_C3132 ,C3131_=_C3133 ,\nC3131_=_C3134 ,C3131_=_C3135 ,C3131_=_C3136 ,C3131_=_C3138 ,C3131_=_C3139 ,C3132_=_C3133 ,\nC3132_=_C3134 ,C3132_=_C3135 ,C3132_=_C3136 ,C3132_=_C3138 ,C3132_=_C3139 ,C3132_=_C3994 ,\nC3133_=_C3134 ,C3133_=_C3135 ,C3133_=_C3136 ,C3133_=_C3138 ,C3133_=_C3139 ,C3134_=_C3135 ,\nC3134_=_C3136 ,C3134_=_C3138 ,C3134_=_C3139 ,C3135_=_C3136 ,C3135_=_C3138 ,C3135_=_C3139 ,\nC3135_=_C3325 ,C3135_=_C3510 ,C3135_=_C3897 ,C3135_=_C4041 ,C3136_=_C3138 ,C3136_=_C3139 ,\nC3138_=_C3139 ,C3138_=_C3328 ,C3138_=_C3513 ,C3138_=_C3899 ,C3138_=_C4071 ,C3208_=_C3265 ,\nC3208_=_C3291 ,C3208_=_C3694 ,C3208_=_C3895 ,C3208_=_C3896 ,C3208_=_C3897 ,C3208_=_C3899 ,\nC3208_=_C3900 ,C3208_=_C3901 ,C3265_=_C3291 ,C3265_=_C3694 ,C3265_=_C3895 ,C3265_=_C3896 ,\nC3265_=_C3897 ,C3265_=_C3899 ,C3265_=_C3900 ,C3265_=_C3901 ,C3291_=_C3694 ,C3291_=_C3895 ,\nC3291_=_C3896 ,C3291_=_C3897 ,C3291_=_C3899 ,C3291_=_C3900 ,C3291_=_C3901 ,C3314_=_C3348 ,\nC3314_=_C3545 ,C3314_=_C3558 ,C3314_=_C3659 ,C3314_=_C3709 ,C3314_=_C3812 ,C3314_=_C3994 ,\nC3314_=_C4018 ,C3314_=_C4041 ,C3314_=_C4071 ,C3314_=_C4072 ,C3317_=_C3318 ,C3317_=_C3320 ,\nC3317_=_C3322 ,C3317_=_C3323 ,C3317_=_C3324 ,C3317_=_C3325 ,C3317_=_C3326 ,C3317_=_C3328 ,\nC3317_=_C3329 ,C3317_=_C3330 ,C3318_=_C3320 ,C3318_=_C3322 ,C3318_=_C3323 ,C3318_=_C3324 ,\nC3318_=_C3325 ,C3318_=_C3326 ,C3318_=_C3328 ,C3318_=_C3329 ,C3318_=_C3330 ,C3320_=_C3322 ,\nC3320_=_C3323 ,C3320_=_C3324 ,C3320_=_C3325 ,C3320_=_C3326 ,C3320_=_C3328 ,C3320_=_C3329 ,\nC3320_=_C3330 ,C3322_=_C3323 ,C3322_=_C3324 ,C3322_=_C3325 ,C3322_=_C3326 ,C3322_=_C3328 ,\nC3322_=_C3329 ,C3322_=_C3330 ,C3323_=_C3324 ,C3323_=_C3325 ,C3323_=_C3326 ,C3323_=_C3328 ,\nC3323_=_C3329 ,C3323_=_C3330 ,C3324_=_C3325 ,C3324_=_C3326 ,C3324_=_C3328 ,C3324_=_C3329 ,\nC3324_=_C3330 ,C3325_=_C3326 ,C3325_=_C3328 ,C3325_=_C3329 ,C3325_=_C3330 ,C3325_=_C3510 ,\nC3325_=_C3897 ,C3325_=_C4041 ,C3326_=_C3328 ,C3326_=_C3329 ,C3326_=_C3330 ,C3328_=_C3329 ,\nC3328_=_C3330 ,C3328_=_C3513 ,C3328_=_C3899 ,C3328_=_C4071 ,C3329_=_C3330 ,C3329_=_C3514 ,\nC3333_=_C3505 ,C3333_=_C3506 ,C3333_=_C3507 ,C3333_=_C3509 ,C3333_=_C3510 ,C3333_=_C3512 ,\nC3333_=_C3513 ,C3333_=_C3514 ,C3348_=_C3545 ,C3348_=_C3558 ,C3348_=_C3659 ,C3348_=_C3709 ,\nC3348_=_C3812 ,C3348_=_C3994 ,C3348_=_C4018 ,C3348_=_C4041 ,C3348_=_C4071 ,C3348_=_C4072 ,\nC3505_=_C3506 ,C3505_=_C3507 ,C3505_=_C3509 ,C3505_=_C3510 ,C3505_=_C3512 ,C3505_=_C3513 ,\nC3505_=_C3514 ,C3506_=_C3507 ,C3506_=_C3509 ,C3506_=_C3510 ,C3506_=_C3512 ,C3506_=_C3513 ,\nC3506_=_C3514 ,C3507_=_C3509 ,C3507_=_C3510 ,C3507_=_C3512 ,C3507_=_C3513 ,C3507_=_C3514 ,\nC3509_=_C3510 ,C3509_=_C3512 ,C3509_=_C3513 ,C3509_=_C3514 ,C3510_=_C3512 ,C3510_=_C3513 ,\nC3510_=_C3514 ,C3510_=_C3897 ,C3510_=_C4041 ,C3512_=_C3513 ,C3512_=_C3514 ,C3513_=_C3514 ,\nC3513_=_C3899 ,C3513_=_C4071 ,C3545_=_C3558 ,C3545_=_C3659 ,C3545_=_C3709 ,C3545_=_C3812 ,\nC3545_=_C3994 ,C3545_=_C4018 ,C3545_=_C4041 ,C3545_=_C4071 ,C3545_=_C4072 ,C3558_=_C3659 ,\nC3558_=_C3709 ,C3558_=_C3812 ,C3558_=_C3994 ,C3558_=_C4018 ,C3558_=_C4041 ,C3558_=_C4071 ,\nC3558_=_C4072 ,C3659_=_C3709 ,C3659_=_C3812 ,C3659_=_C3994 ,C3659_=_C4018 ,C3659_=_C4041 ,\nC3659_=_C4071 ,C3659_=_C4072 ,C3694_=_C3895 ,C3694_=_C3896 ,C3694_=_C3897 ,C3694_=_C3899 ,\nC3694_=_C3900 ,C3694_=_C3901 ,C3709_=_C3812 ,C3709_=_C3994 ,C3709_=_C4018 ,C3709_=_C4041 ,\nC3709_=_C4071 ,C3709_=_C4072 ,C3812_=_C3994 ,C3812_=_C4018 ,C3812_=_C4041 ,C3812_=_C4071 ,\nC3812_=_C4072 ,C3895_=_C3896 ,C3895_=_C3897 ,C3895_=_C3899 ,C3895_=_C3900 ,C3895_=_C3901 ,\nC3896_=_C3897 ,C3896_=_C3899 ,C3896_=_C3900 ,C3896_=_C3901 ,C3897_=_C3899 ,C3897_=_C3900 ,\nC3897_=_C3901 ,C3897_=_C4041 ,C3899_=_C3900 ,C3899_=_C3901 ,C3899_=_C4071 ,C3900_=_C3901 ,\nC3994_=_C4018 ,C3994_=_C4041 ,C3994_=_C4071 ,C3994_=_C4072 ,C4018_=_C4041 ,C4018_=_C4071 ,\nC4018_=_C4072 ,C4041_=_C4071 ,C4041_=_C4072 ,C4071_=_C4072 ,"];135[shape=box, label="id:135 level: 5\n197: C393 C406 C472 C490 C493 \nC517 C574 C587 C591 C676 C709 \nC710 C711 C712 C713 C714 C715 \nC716 C717 C718 C719 C720 C723 \nC724 C725 C726 C727 C729 C730 \nC731 C732 C733 C734 C746 C749 \nC750 C757 C777 C786 C801 C804 \nC829 C943 C964 C998 C1039 C1162 \nC1173 C1180 C1181 C1182 C1184 C1333 \nC1346 C1348 C1350 C1352 C1463 C1642 \nC1645 C1690 C1830 C1835 C1938 C1983 \nC1989 C1990 C1991 C1992 C1993 C1994 \nC1995 C1996 C1997 C1998 C2000 C2001 \nC2002 C2003 C2004 C2005 C2006 C2007 \nC2008 C2010 C2019 C2022 C2023 C2030 \nC2088 C2106 C2151 C2171 C2237 C2253 \nC2258 C2376 C2394 C2464 C2468 C2505 \nC2510 C2651 C2688 C2702 C2788 C2802 \nC2858 C2892 C2974 C2979 C2980 C2989 \nC2992 C2995 C2996 C3003 C3015 C3017 \nC3019 C3020 C3144 C3146 C3147 C3148 \nC3204 C3253 C3257 C3276 C3279 C3287 \nC3288 C3290 C3294 C3295 C3317 C3388 \nC3389 C3390 C3391 C3392 C3393 C3394 \nC3396 C3413 C3442 C3471 C3532 C3550 \nC3576 C3579 C3588 C3650 C3660 C3661 \nC3662 C3663 C3664 C3665 C3666 C3667 \nC3669 C3690 C3692 C3693 C3694 C3695 \nC3696 C3697 C3698 C3699 C3700 C3727 \nC3733 C3824 C3866 C3867 C3868 C3870 \nC3871 C3872 C3873 C3874 C3887 C3934 \nC3982 C3988 C3993 C4005 C4006 C4007 \nC4008 C4031 C4051 C4052 C4053 C4054 \n2724: C393_=_C406( C393 C406 ) C393_=_C786( C393 C786 ) C393_=_C998( C393 C998 ) C393_=_C1173( C393 C1173 ) C393_=_C1333( C393 C1333 ) \nC393_=_C1690( C393 C1690 ) C393_=_C1989( C393 C1989 ) C393_=_C1990( C393 C1990 ) C393_=_C1991( C393 C1991 ) C393_=_C1992( C393 C1992 ) C393_=_C1993( C393 C1993 ) \nC393_=_C1994( C393 C1994 ) C393_=_C1995( C393 C1995 ) C393_=_C1996( C393 C1996 ) C393_=_C1997( C393 C1997 ) C393_=_C1998( C393 C1998 ) C393_=_C2000( C393 C2000 ) \nC393_=_C2001( C393 C2001 ) C393_=_C2002( C393 C2002 ) C393_=_C2003( C393 C2003 ) C393_=_C2004( C393 C2004 ) C393_=_C2005( C393 C2005 ) C393_=_C2006( C393 C2006 ) \nC393_=_C2007( C393 C2007 ) C393_=_C2008( C393 C2008 ) C393_=_C2010( C393 C2010 ) C406_=_C746( C406 C746 ) C406_=_C801( C406 C801 ) C406_=_C1180( C406 C1180 ) \nC406_=_C1346( C406 C1346 ) C406_=_C2019( C406 C2019 ) C406_=_C2088( C406 C2088 ) C406_=_C2106( C406 C2106 ) C406_=_C2253( C406 C2253 ) C406_=_C2505( C406 C2505 ) \nC406_=_C2858( C406 C2858 ) C406_=_C2974( C406 C2974 ) C406_=_C2992( C406 C2992 ) C406_=_C3015( C406 C3015 ) C406_=_C3144( C406 C3144 ) C406_=_C3287( C406 C3287 ) \nC406_=_C3317( C406 C3317 ) C406_=_C3388( C406 C3388 ) C406_=_C3389( C406 C3389 ) C406_=_C3390( C406 C3390 ) C406_=_C3391( C406 C3391 ) C406_=_C3392( C406 C3392 ) \nC406_=_C3393( C406 C3393 ) C406_=_C3394( C406 C3394 ) C406_=_C3396( C406 C3396 ) C472_=_C490( C472 C490 ) C472_=_C493( C472 C493 ) C472_=_C574( C472 C574 ) \nC472_=_C709( C472 C709 ) C472_=_C710( C472 C710 ) C472_=_C711( C472 C711 ) C472_=_C712( C472 C712 ) C472_=_C713( C472 C713 ) C472_=_C714( C472 C714 ) \nC472_=_C715( C472 C715 ) C472_=_C716( C472 C716 ) C472_=_C717( C472 C717 ) C472_=_C718( C472 C718 ) C472_=_C719( C472 C719 ) C472_=_C720( C472 C720 ) \nC472_=_C723( C472 C723 ) C472_=_C724( C472 C724 ) C472_=_C725( C472 C725 ) C472_=_C726( C472 C726 ) C472_=_C727( C472 C727 ) C472_=_C729( C472 C729 ) \nC472_=_C730( C472 C730 ) C472_=_C731( C472 C731 ) C472_=_C732( C472 C732 ) C472_=_C733( C472 C733 ) C472_=_C734( C472 C734 ) C490_=_C493( C490 C493 ) \nC490_=_C587( C490 C587 ) C490_=_C750( C490 C750 ) C490_=_C777( C490 C777 ) C490_=_C804( C490 C804 ) C490_=_C1642( C490 C1642 ) C490_=_C1830( C490 C1830 ) \nC490_=_C1938( C490 C1938 ) C490_=_C2023( C490 C2023 ) C490_=_C2171( C490 C2171 ) C490_=_C2237( C490 C2237 ) C490_=_C2980( C490 C2980 ) C490_=_C2996( C490 C2996 ) \nC490_=_C3204( C490 C3204 ) C490_=_C3288( C490 C3288 ) C490_=_C3388( C490 C3388 ) C490_=_C3576( C490 C3576 ) C490_=_C3660( C490 C3660 ) C490_=_C3690( C490 C3690 ) \nC490_=_C3692( C490 C3692 ) C490_=_C3693( C490 C3693 ) C490_=_C3694( C490 C3694 ) C490_=_C3695( C490 C3695 ) C490_=_C3696( C490 C3696 ) C490_=_C3697( C490 C3697 ) \nC490_=_C3698( C490 C3698 ) C490_=_C3699( C490 C3699 ) C490_=_C3700( C490 C3700 ) C493_=_C591( C493 C591 ) C493_=_C829( C493 C829 ) C493_=_C1181( C493 C1181 ) \nC493_=_C1348( C493 C1348 ) C493_=_C1463( C493 C1463 ) C493_=_C1645( C493 C1645 ) C493_=_C1835( C493 C1835 ) C493_=_C2004( C493 C2004 ) C493_=_C2151( C493 C2151 ) \nC493_=_C2258( C493 C2258 ) C493_=_C2510( C493 C2510 ) C493_=_C3017( C493 C3017 ) C493_=_C3146( C493 C3146 ) C493_=_C3290( C493 C3290 ) C493_=_C3390( C493 C3390 ) \nC493_=_C3579( C493 C3579 ) C493_=_C3733( C493 C3733 ) C493_=_C3824( C493 C3824 ) C493_=_C3866( C493 C3866 ) C493_=_C3867(</w:t>
      </w:r>
    </w:p>
    <w:p>
      <w:pPr>
        <w:pStyle w:val="PreformattedText"/>
        <w:bidi w:val="0"/>
        <w:spacing w:before="0" w:after="0"/>
        <w:jc w:val="left"/>
        <w:rPr/>
      </w:pPr>
      <w:r>
        <w:rPr/>
        <w:t xml:space="preserve"> </w:t>
      </w:r>
      <w:r>
        <w:rPr/>
        <w:t>C493 C3867 ) C493_=_C3868( C493 C3868 ) \nC493_=_C3870( C493 C3870 ) C493_=_C3871( C493 C3871 ) C493_=_C3872( C493 C3872 ) C493_=_C3873( C493 C3873 ) C493_=_C3874( C493 C3874 ) C517_=_C757( C517 C757 ) \nC517_=_C1184( C517 C1184 ) C517_=_C1352( C517 C1352 ) C517_=_C2030( C517 C2030 ) C517_=_C2788( C517 C2788 ) C517_=_C2802( C517 C2802 ) C517_=_C2989( C517 C2989 ) \nC517_=_C3003( C517 C3003 ) C517_=_C3020( C517 C3020 ) C517_=_C3148( C517 C3148 ) C517_=_C3279( C517 C3279 ) C517_=_C3295( C517 C3295 ) C517_=_C3698( C517 C3698 ) \nC517_=_C3727( C517 C3727 ) C517_=_C3870( C517 C3870 ) C517_=_C3887( C517 C3887 ) C517_=_C3988( C517 C3988 ) C517_=_C4005( C517 C4005 ) C517_=_C4031( C517 C4031 ) \nC517_=_C4051( C517 C4051 ) C517_=_C4052( C517 C4052 ) C517_=_C4053( C517 C4053 ) C517_=_C4054( C517 C4054 ) C574_=_C587( C574 C587 ) C574_=_C591( C574 C591 ) \nC574_=_C709( C574 C709 ) C574_=_C710( C574 C710 ) C574_=_C711( C574 C711 ) C574_=_C712( C574 C712 ) C574_=_C713( C574 C713 ) C574_=_C714( C574 C714 ) \nC574_=_C715( C574 C715 ) C574_=_C716( C574 C716 ) C574_=_C717( C574 C717 ) C574_=_C718( C574 C718 ) C574_=_C719( C574 C719 ) C574_=_C720( C574 C720 ) \nC574_=_C723( C574 C723 ) C574_=_C724( C574 C724 ) C574_=_C725( C574 C725 ) C574_=_C726( C574 C726 ) C574_=_C727( C574 C727 ) C574_=_C729( C574 C729 ) \nC574_=_C730( C574 C730 ) C574_=_C731( C574 C731 ) C574_=_C732( C574 C732 ) C574_=_C733( C574 C733 ) C574_=_C734( C574 C734 ) C587_=_C591( C587 C591 ) \nC587_=_C750( C587 C750 ) C587_=_C777( C587 C777 ) C587_=_C804( C587 C804 ) C587_=_C1642( C587 C1642 ) C587_=_C1830( C587 C1830 ) C587_=_C1938( C587 C1938 ) \nC587_=_C2023( C587 C2023 ) C587_=_C2171( C587 C2171 ) C587_=_C2237( C587 C2237 ) C587_=_C2980( C587 C2980 ) C587_=_C2996( C587 C2996 ) C587_=_C3204( C587 C3204 ) \nC587_=_C3288( C587 C3288 ) C587_=_C3388( C587 C3388 ) C587_=_C3576( C587 C3576 ) C587_=_C3660( C587 C3660 ) C587_=_C3690( C587 C3690 ) C587_=_C3692( C587 C3692 ) \nC587_=_C3693( C587 C3693 ) C587_=_C3694( C587 C3694 ) C587_=_C3695( C587 C3695 ) C587_=_C3696( C587 C3696 ) C587_=_C3697( C587 C3697 ) C587_=_C3698( C587 C3698 ) \nC587_=_C3699( C587 C3699 ) C587_=_C3700( C587 C3700 ) C591_=_C829( C591 C829 ) C591_=_C1181( C591 C1181 ) C591_=_C1348( C591 C1348 ) C591_=_C1463( C591 C1463 ) \nC591_=_C1645( C591 C1645 ) C591_=_C1835( C591 C1835 ) C591_=_C2004( C591 C2004 ) C591_=_C2151( C591 C2151 ) C591_=_C2258( C591 C2258 ) C591_=_C2510( C591 C2510 ) \nC591_=_C3017( C591 C3017 ) C591_=_C3146( C591 C3146 ) C591_=_C3290( C591 C3290 ) C591_=_C3390( C591 C3390 ) C591_=_C3579( C591 C3579 ) C591_=_C3733( C591 C3733 ) \nC591_=_C3824( C591 C3824 ) C591_=_C3866( C591 C3866 ) C591_=_C3867( C591 C3867 ) C591_=_C3868( C591 C3868 ) C591_=_C3870( C591 C3870 ) C591_=_C3871( C591 C3871 ) \nC591_=_C3872( C591 C3872 ) C591_=_C3873( C591 C3873 ) C591_=_C3874( C591 C3874 ) C676_=_C749( C676 C749 ) C676_=_C1039( C676 C1039 ) C676_=_C2022( C676 C2022 ) \nC676_=_C2376( C676 C2376 ) C676_=_C2394( C676 C2394 ) C676_=_C2464( C676 C2464 ) C676_=_C2651( C676 C2651 ) C676_=_C2702( C676 C2702 ) C676_=_C2979( C676 C2979 ) \nC676_=_C2995( C676 C2995 ) C676_=_C3253( C676 C3253 ) C676_=_C3413( C676 C3413 ) C676_=_C3550( C676 C3550 ) C676_=_C3588( C676 C3588 ) C676_=_C3650( C676 C3650 ) \nC676_=_C3660( C676 C3660 ) C676_=_C3661( C676 C3661 ) C676_=_C3662( C676 C3662 ) C676_=_C3663( C676 C3663 ) C676_=_C3664( C676 C3664 ) C676_=_C3665( C676 C3665 ) \nC676_=_C3666( C676 C3666 ) C676_=_C3667( C676 C3667 ) C676_=_C3669( C676 C3669 ) C709_=_C710( C709 C710 ) C709_=_C711( C709 C711 ) C709_=_C712( C709 C712 ) \nC709_=_C713( C709 C713 ) C709_=_C714( C709 C714 ) C709_=_C715( C709 C715 ) C709_=_C716( C709 C716 ) C709_=_C717( C709 C717 ) C709_=_C718( C709 C718 ) \nC709_=_C719( C709 C719 ) C709_=_C720( C709 C720 ) C709_=_C723( C709 C723 ) C709_=_C724( C709 C724 ) C709_=_C725( C709 C725 ) C709_=_C726( C709 C726 ) \nC709_=_C727( C709 C727 ) C709_=_C729( C709 C729 ) C709_=_C730( C709 C730 ) C709_=_C731( C709 C731 ) C709_=_C732( C709 C732 ) C709_=_C733( C709 C733 ) \nC709_=_C734( C709 C734 ) C709_=_C964( C709 C964 ) C710_=_C711( C710 C711 ) C710_=_C712( C710 C712 ) C710_=_C713( C710 C713 ) C710_=_C714( C710 C714 ) \nC710_=_C715( C710 C715 ) C710_=_C716( C710 C716 ) C710_=_C717( C710 C717 ) C710_=_C718( C710 C718 ) C710_=_C719( C710 C719 ) C710_=_C720( C710 C720 ) \nC710_=_C723( C710 C723 ) C710_=_C724( C710 C724 ) C710_=_C725( C710 C725 ) C710_=_C726( C710 C726 ) C710_=_C727( C710 C727 ) C710_=_C729( C710 C729 ) \nC710_=_C730( C710 C730 ) C710_=_C731( C710 C731 ) C710_=_C732( C710 C732 ) C710_=_C733( C710 C733 ) C710_=_C734( C710 C734 ) C710_=_C1162( C710 C1162 ) \nC711_=_C712( C711 C712 ) C711_=_C713( C711 C713 ) C711_=_C714( C711 C714 ) C711_=_C715( C711 C715 ) C711_=_C716( C711 C716 ) C711_=_C717( C711 C717 ) \nC711_=_C718( C711 C718 ) C711_=_C719( C711 C719 ) C711_=_C720( C711 C720 ) C711_=_C723( C711 C723 ) C711_=_C724( C711 C724 ) C711_=_C725( C711 C725 ) \nC711_=_C726( C711 C726 ) C711_=_C727( C711 C727 ) C711_=_C729( C711 C729 ) C711_=_C730( C711 C730 ) C711_=_C731( C711 C731 ) C711_=_C732( C711 C732 ) \nC711_=_C733( C711 C733 ) C711_=_C734( C711 C734 ) C711_=_C1642( C711 C1642 ) C711_=_C1645( C711 C1645 ) C712_=_C713( C712 C713 ) C712_=_C714( C712 C714 ) \nC712_=_C715( C712 C715 ) C712_=_C716( C712 C716 ) C712_=_C717( C712 C717 ) C712_=_C718( C712 C718 ) C712_=_C719( C712 C719 ) C712_=_C720( C712 C720 ) \nC712_=_C723( C712 C723 ) C712_=_C724( C712 C724 ) C712_=_C725( C712 C725 ) C712_=_C726( C712 C726 ) C712_=_C727( C712 C727 ) C712_=_C729( C712 C729 ) \nC712_=_C730( C712 C730 ) C712_=_C731( C712 C731 ) C712_=_C732( C712 C732 ) C712_=_C733( C712 C733 ) C712_=_C734( C712 C734 ) C712_=_C1830( C712 C1830 ) \nC712_=_C1835( C712 C1835 ) C713_=_C714( C713 C714 ) C713_=_C715( C713 C715 ) C713_=_C716( C713 C716 ) C713_=_C717( C713 C717 ) C713_=_C718( C713 C718 ) \nC713_=_C719( C713 C719 ) C713_=_C720( C713 C720 ) C713_=_C723( C713 C723 ) C713_=_C724( C713 C724 ) C713_=_C725( C713 C725 ) C713_=_C726( C713 C726 ) \nC713_=_C727( C713 C727 ) C713_=_C729( C713 C729 ) C713_=_C730( C713 C730 ) C713_=_C731( C713 C731 ) C713_=_C732( C713 C732 ) C713_=_C733( C713 C733 ) \nC713_=_C734( C713 C734 ) C714_=_C715( C714 C715 ) C714_=_C716( C714 C716 ) C714_=_C717( C714 C717 ) C714_=_C718( C714 C718 ) C714_=_C719( C714 C719 ) \nC714_=_C720( C714 C720 ) C714_=_C723( C714 C723 ) C714_=_C724( C714 C724 ) C714_=_C725( C714 C725 ) C714_=_C726( C714 C726 ) C714_=_C727( C714 C727 ) \nC714_=_C729( C714 C729 ) C714_=_C730( C714 C730 ) C714_=_C731( C714 C731 ) C714_=_C732( C714 C732 ) C714_=_C733( C714 C733 ) C714_=_C734( C714 C734 ) \nC715_=_C716( C715 C716 ) C715_=_C717( C715 C717 ) C715_=_C718( C715 C718 ) C715_=_C719( C715 C719 ) C715_=_C720( C715 C720 ) C715_=_C723( C715 C723 ) \nC715_=_C724( C715 C724 ) C715_=_C725( C715 C725 ) C715_=_C726( C715 C726 ) C715_=_C727( C715 C727 ) C715_=_C729( C715 C729 ) C715_=_C730( C715 C730 ) \nC715_=_C731( C715 C731 ) C715_=_C732( C715 C732 ) C715_=_C733( C715 C733 ) C715_=_C734( C715 C734 ) C716_=_C717( C716 C717 ) C716_=_C718( C716 C718 ) \nC716_=_C719( C716 C719 ) C716_=_C720( C716 C720 ) C716_=_C723( C716 C723 ) C716_=_C724( C716 C724 ) C716_=_C725( C716 C725 ) C716_=_C726( C716 C726 ) \nC716_=_C727( C716 C727 ) C716_=_C729( C716 C729 ) C716_=_C730( C716 C730 ) C716_=_C731( C716 C731 ) C716_=_C732( C716 C732 ) C716_=_C733( C716 C733 ) \nC716_=_C734( C716 C734 ) C716_=_C3276( C716 C3276 ) C716_=_C3279( C716 C3279 ) C717_=_C718( C717 C718 ) C717_=_C719( C717 C719 ) C717_=_C720( C717 C720 ) \nC717_=_C723( C717 C723 ) C717_=_C724( C717 C724 ) C717_=_C725( C717 C725 ) C717_=_C726( C717 C726 ) C717_=_C727( C717 C727 ) C717_=_C729( C717 C729 ) \nC717_=_C730( C717 C730 ) C717_=_C731( C717 C731 ) C717_=_C732( C717 C732 ) C717_=_C733( C717 C733 ) C717_=_C734( C717 C734 ) C717_=_C1998( C717 C1998 ) \nC717_=_C3317( C717 C3317 ) C718_=_C719( C718 C719 ) C718_=_C720( C718 C720 ) C718_=_C723( C718 C723 ) C718_=_C724( C718 C724 ) C718_=_C725( C718 C725 ) \nC718_=_C726( C718 C726 ) C718_=_C727( C718 C727 ) C718_=_C729( C718 C729 ) C718_=_C730( C718 C730 ) C718_=_C731( C718 C731 ) C718_=_C732( C718 C732 ) \nC718_=_C733( C718 C733 ) C718_=_C734( C718 C734 ) C719_=_C720( C719 C720 ) C719_=_C723( C719 C723 ) C719_=_C724( C719 C724 ) C719_=_C725( C719 C725 ) \nC719_=_C726( C719 C726 ) C719_=_C727( C719 C727 ) C719_=_C729( C719 C729 ) C719_=_C730( C719 C730 ) C719_=_C731( C719 C731 ) C719_=_C732( C719 C732 ) \nC719_=_C733( C719 C733 ) C719_=_C734( C719 C734 ) C719_=_C3532( C719 C3532 ) C720_=_C723( C720 C723 ) C720_=_C724( C720 C724 ) C720_=_C725( C720 C725 ) \nC720_=_C726( C720 C726 ) C720_=_C727( C720 C727 ) C720_=_C729( C720 C729 ) C720_=_C730( C720 C730 ) C720_=_C731( C720 C731 ) C720_=_C732( C720 C732 ) \nC720_=_C733( C720 C733 ) C720_=_C734( C720 C734 ) C720_=_C2000( C720 C2000 ) C720_=_C3576( C720 C3576 ) C720_=_C3579( C720 C3579 ) C723_=_C724( C723 C724 ) \nC723_=_C725( C723 C725 ) C723_=_C726( C723 C726 ) C723_=_C727( C723 C727 ) C723_=_C729( C723 C729 ) C723_=_C730( C723 C730 ) C723_=_C731( C723 C731 ) \nC723_=_C732( C723 C732 ) C723_=_C733( C723 C733 ) C723_=_C734( C723 C734 ) C723_=_C3692( C723 C3692 ) C723_=_C3866( C723 C3866 ) C724_=_C725( C724 C725 ) \nC724_=_C726( C724 C726 ) C724_=_C727( C724 C727 ) C724_=_C729( C724 C729 ) C724_=_C730( C724 C730 ) C724_=_C731( C724 C731 ) C724_=_C732( C724 C732 ) \nC724_=_C733( C724 C733 ) C724_=_C734( C724 C734 ) C724_=_C3694( C724 C3694 ) C725_=_C726( C725 C726 ) C725_=_C727( C725 C727 ) C725_=_C729( C725 C729 ) \nC725_=_C730( C725 C730 ) C725_=_C731( C725 C731 ) C725_=_C732( C725 C732 ) C725_=_C733( C725 C733 ) C725_=_C734( C725 C734 ) C725_=_C3696( C725 C3696 ) \nC725_=_C3867( C725 C3867 ) C726_=_C727( C726 C727 ) C726_=_C729( C726 C729 ) C726_=_C730( C726 C730 ) C726_=_C731( C726 C731 ) C726_=_C732( C726 C732 ) \nC726_=_C733( C726 C733 ) C726_=_C734( C726 C734 ) C726_=_C3982(</w:t>
      </w:r>
    </w:p>
    <w:p>
      <w:pPr>
        <w:pStyle w:val="PreformattedText"/>
        <w:bidi w:val="0"/>
        <w:spacing w:before="0" w:after="0"/>
        <w:jc w:val="left"/>
        <w:rPr/>
      </w:pPr>
      <w:r>
        <w:rPr/>
        <w:t xml:space="preserve"> </w:t>
      </w:r>
      <w:r>
        <w:rPr/>
        <w:t>C726 C3982 ) C727_=_C729( C727 C729 ) C727_=_C730( C727 C730 ) C727_=_C731( C727 C731 ) \nC727_=_C732( C727 C732 ) C727_=_C733( C727 C733 ) C727_=_C734( C727 C734 ) C727_=_C3993( C727 C3993 ) C729_=_C730( C729 C730 ) C729_=_C731( C729 C731 ) \nC729_=_C732( C729 C732 ) C729_=_C733( C729 C733 ) C729_=_C734( C729 C734 ) C730_=_C731( C730 C731 ) C730_=_C732( C730 C732 ) C730_=_C733( C730 C733 ) \nC730_=_C734( C730 C734 ) C731_=_C732( C731 C732 ) C731_=_C733( C731 C733 ) C731_=_C734( C731 C734 ) C731_=_C4006( C731 C4006 ) C732_=_C733( C732 C733 ) \nC732_=_C734( C732 C734 ) C733_=_C734( C733 C734 ) C733_=_C3700( C733 C3700 ) C733_=_C3872( C733 C3872 ) C734_=_C4008( C734 C4008 ) C746_=_C749( C746 C749 ) \nC746_=_C750( C746 C750 ) C746_=_C757( C746 C757 ) C746_=_C801( C746 C801 ) C746_=_C1180( C746 C1180 ) C746_=_C1346( C746 C1346 ) C746_=_C2019( C746 C2019 ) \nC746_=_C2088( C746 C2088 ) C746_=_C2106( C746 C2106 ) C746_=_C2253( C746 C2253 ) C746_=_C2505( C746 C2505 ) C746_=_C2858( C746 C2858 ) C746_=_C2974( C746 C2974 ) \nC746_=_C2992( C746 C2992 ) C746_=_C3015( C746 C3015 ) C746_=_C3144( C746 C3144 ) C746_=_C3287( C746 C3287 ) C746_=_C3317( C746 C3317 ) C746_=_C3388( C746 C3388 ) \nC746_=_C3389( C746 C3389 ) C746_=_C3390( C746 C3390 ) C746_=_C3391( C746 C3391 ) C746_=_C3392( C746 C3392 ) C746_=_C3393( C746 C3393 ) C746_=_C3394( C746 C3394 ) \nC746_=_C3396( C746 C3396 ) C749_=_C750( C749 C750 ) C749_=_C757( C749 C757 ) C749_=_C1039( C749 C1039 ) C749_=_C2022( C749 C2022 ) C749_=_C2376( C749 C2376 ) \nC749_=_C2394( C749 C2394 ) C749_=_C2464( C749 C2464 ) C749_=_C2651( C749 C2651 ) C749_=_C2702( C749 C2702 ) C749_=_C2979( C749 C2979 ) C749_=_C2995( C749 C2995 ) \nC749_=_C3253( C749 C3253 ) C749_=_C3413( C749 C3413 ) C749_=_C3550( C749 C3550 ) C749_=_C3588( C749 C3588 ) C749_=_C3650( C749 C3650 ) C749_=_C3660( C749 C3660 ) \nC749_=_C3661( C749 C3661 ) C749_=_C3662( C749 C3662 ) C749_=_C3663( C749 C3663 ) C749_=_C3664( C749 C3664 ) C749_=_C3665( C749 C3665 ) C749_=_C3666( C749 C3666 ) \nC749_=_C3667( C749 C3667 ) C749_=_C3669( C749 C3669 ) C750_=_C757( C750 C757 ) C750_=_C777( C750 C777 ) C750_=_C804( C750 C804 ) C750_=_C1642( C750 C1642 ) \nC750_=_C1830( C750 C1830 ) C750_=_C1938( C750 C1938 ) C750_=_C2023( C750 C2023 ) C750_=_C2171( C750 C2171 ) C750_=_C2237( C750 C2237 ) C750_=_C2980( C750 C2980 ) \nC750_=_C2996( C750 C2996 ) C750_=_C3204( C750 C3204 ) C750_=_C3288( C750 C3288 ) C750_=_C3388( C750 C3388 ) C750_=_C3576( C750 C3576 ) C750_=_C3660( C750 C3660 ) \nC750_=_C3690( C750 C3690 ) C750_=_C3692( C750 C3692 ) C750_=_C3693( C750 C3693 ) C750_=_C3694( C750 C3694 ) C750_=_C3695( C750 C3695 ) C750_=_C3696( C750 C3696 ) \nC750_=_C3697( C750 C3697 ) C750_=_C3698( C750 C3698 ) C750_=_C3699( C750 C3699 ) C750_=_C3700( C750 C3700 ) C757_=_C1184( C757 C1184 ) C757_=_C1352( C757 C1352 ) \nC757_=_C2030( C757 C2030 ) C757_=_C2788( C757 C2788 ) C757_=_C2802( C757 C2802 ) C757_=_C2989( C757 C2989 ) C757_=_C3003( C757 C3003 ) C757_=_C3020( C757 C3020 ) \nC757_=_C3148( C757 C3148 ) C757_=_C3279( C757 C3279 ) C757_=_C3295( C757 C3295 ) C757_=_C3698( C757 C3698 ) C757_=_C3727( C757 C3727 ) C757_=_C3870( C757 C3870 ) \nC757_=_C3887( C757 C3887 ) C757_=_C3988( C757 C3988 ) C757_=_C4005( C757 C4005 ) C757_=_C4031( C757 C4031 ) C757_=_C4051( C757 C4051 ) C757_=_C4052( C757 C4052 ) \nC757_=_C4053( C757 C4053 ) C757_=_C4054( C757 C4054 ) C777_=_C804( C777 C804 ) C777_=_C1642( C777 C1642 ) C777_=_C1830( C777 C1830 ) C777_=_C1938( C777 C1938 ) \nC777_=_C2023( C777 C2023 ) C777_=_C2171( C777 C2171 ) C777_=_C2237( C777 C2237 ) C777_=_C2980( C777 C2980 ) C777_=_C2996( C777 C2996 ) C777_=_C3204( C777 C3204 ) \nC777_=_C3288( C777 C3288 ) C777_=_C3388( C777 C3388 ) C777_=_C3576( C777 C3576 ) C777_=_C3660( C777 C3660 ) C777_=_C3690( C777 C3690 ) C777_=_C3692( C777 C3692 ) \nC777_=_C3693( C777 C3693 ) C777_=_C3694( C777 C3694 ) C777_=_C3695( C777 C3695 ) C777_=_C3696( C777 C3696 ) C777_=_C3697( C777 C3697 ) C777_=_C3698( C777 C3698 ) \nC777_=_C3699( C777 C3699 ) C777_=_C3700( C777 C3700 ) C786_=_C801( C786 C801 ) C786_=_C804( C786 C804 ) C786_=_C998( C786 C998 ) C786_=_C1173( C786 C1173 ) \nC786_=_C1333( C786 C1333 ) C786_=_C1690( C786 C1690 ) C786_=_C1989( C786 C1989 ) C786_=_C1990( C786 C1990 ) C786_=_C1991( C786 C1991 ) C786_=_C1992( C786 C1992 ) \nC786_=_C1993( C786 C1993 ) C786_=_C1994( C786 C1994 ) C786_=_C1995( C786 C1995 ) C786_=_C1996( C786 C1996 ) C786_=_C1997( C786 C1997 ) C786_=_C1998( C786 C1998 ) \nC786_=_C2000( C786 C2000 ) C786_=_C2001( C786 C2001 ) C786_=_C2002( C786 C2002 ) C786_=_C2003( C786 C2003 ) C786_=_C2004( C786 C2004 ) C786_=_C2005( C786 C2005 ) \nC786_=_C2006( C786 C2006 ) C786_=_C2007( C786 C2007 ) C786_=_C2008( C786 C2008 ) C786_=_C2010( C786 C2010 ) C801_=_C804( C801 C804 ) C801_=_C1180( C801 C1180 ) \nC801_=_C1346( C801 C1346 ) C801_=_C2019( C801 C2019 ) C801_=_C2088( C801 C2088 ) C801_=_C2106( C801 C2106 ) C801_=_C2253( C801 C2253 ) C801_=_C2505( C801 C2505 ) \nC801_=_C2858( C801 C2858 ) C801_=_C2974( C801 C2974 ) C801_=_C2992( C801 C2992 ) C801_=_C3015( C801 C3015 ) C801_=_C3144( C801 C3144 ) C801_=_C3287( C801 C3287 ) \nC801_=_C3317( C801 C3317 ) C801_=_C3388( C801 C3388 ) C801_=_C3389( C801 C3389 ) C801_=_C3390( C801 C3390 ) C801_=_C3391( C801 C3391 ) C801_=_C3392( C801 C3392 ) \nC801_=_C3393( C801 C3393 ) C801_=_C3394( C801 C3394 ) C801_=_C3396( C801 C3396 ) C804_=_C1642( C804 C1642 ) C804_=_C1830( C804 C1830 ) C804_=_C1938( C804 C1938 ) \nC804_=_C2023( C804 C2023 ) C804_=_C2171( C804 C2171 ) C804_=_C2237( C804 C2237 ) C804_=_C2980( C804 C2980 ) C804_=_C2996( C804 C2996 ) C804_=_C3204( C804 C3204 ) \nC804_=_C3288( C804 C3288 ) C804_=_C3388( C804 C3388 ) C804_=_C3576( C804 C3576 ) C804_=_C3660( C804 C3660 ) C804_=_C3690( C804 C3690 ) C804_=_C3692( C804 C3692 ) \nC804_=_C3693( C804 C3693 ) C804_=_C3694( C804 C3694 ) C804_=_C3695( C804 C3695 ) C804_=_C3696( C804 C3696 ) C804_=_C3697( C804 C3697 ) C804_=_C3698( C804 C3698 ) \nC804_=_C3699( C804 C3699 ) C804_=_C3700( C804 C3700 ) C829_=_C1181( C829 C1181 ) C829_=_C1348( C829 C1348 ) C829_=_C1463( C829 C1463 ) C829_=_C1645( C829 C1645 ) \nC829_=_C1835( C829 C1835 ) C829_=_C2004( C829 C2004 ) C829_=_C2151( C829 C2151 ) C829_=_C2258( C829 C2258 ) C829_=_C2510( C829 C2510 ) C829_=_C3017( C829 C3017 ) \nC829_=_C3146( C829 C3146 ) C829_=_C3290( C829 C3290 ) C829_=_C3390( C829 C3390 ) C829_=_C3579( C829 C3579 ) C829_=_C3733( C829 C3733 ) C829_=_C3824( C829 C3824 ) \nC829_=_C3866( C829 C3866 ) C829_=_C3867( C829 C3867 ) C829_=_C3868( C829 C3868 ) C829_=_C3870( C829 C3870 ) C829_=_C3871( C829 C3871 ) C829_=_C3872( C829 C3872 ) \nC829_=_C3873( C829 C3873 ) C829_=_C3874( C829 C3874 ) C943_=_C964( C943 C964 ) C943_=_C1162( C943 C1162 ) C943_=_C1182( C943 C1182 ) C943_=_C1350( C943 C1350 ) \nC943_=_C1983( C943 C1983 ) C943_=_C2006( C943 C2006 ) C943_=_C2468( C943 C2468 ) C943_=_C2688( C943 C2688 ) C943_=_C2892( C943 C2892 ) C943_=_C3019( C943 C3019 ) \nC943_=_C3147( C943 C3147 ) C943_=_C3257( C943 C3257 ) C943_=_C3276( C943 C3276 ) C943_=_C3294( C943 C3294 ) C943_=_C3393( C943 C3393 ) C943_=_C3442( C943 C3442 ) \nC943_=_C3471( C943 C3471 ) C943_=_C3532( C943 C3532 ) C943_=_C3934( C943 C3934 ) C943_=_C3982( C943 C3982 ) C943_=_C3993( C943 C3993 ) C943_=_C4005( C943 C4005 ) \nC943_=_C4006( C943 C4006 ) C943_=_C4007( C943 C4007 ) C943_=_C4008( C943 C4008 ) C964_=_C1162( C964 C1162 ) C964_=_C1182( C964 C1182 ) C964_=_C1350( C964 C1350 ) \nC964_=_C1983( C964 C1983 ) C964_=_C2006( C964 C2006 ) C964_=_C2468( C964 C2468 ) C964_=_C2688( C964 C2688 ) C964_=_C2892( C964 C2892 ) C964_=_C3019( C964 C3019 ) \nC964_=_C3147( C964 C3147 ) C964_=_C3257( C964 C3257 ) C964_=_C3276( C964 C3276 ) C964_=_C3294( C964 C3294 ) C964_=_C3393( C964 C3393 ) C964_=_C3442( C964 C3442 ) \nC964_=_C3471( C964 C3471 ) C964_=_C3532( C964 C3532 ) C964_=_C3934( C964 C3934 ) C964_=_C3982( C964 C3982 ) C964_=_C3993( C964 C3993 ) C964_=_C4005( C964 C4005 ) \nC964_=_C4006( C964 C4006 ) C964_=_C4007( C964 C4007 ) C964_=_C4008( C964 C4008 ) C998_=_C1173( C998 C1173 ) C998_=_C1333( C998 C1333 ) C998_=_C1690( C998 C1690 ) \nC998_=_C1989( C998 C1989 ) C998_=_C1990( C998 C1990 ) C998_=_C1991( C998 C1991 ) C998_=_C1992( C998 C1992 ) C998_=_C1993( C998 C1993 ) C998_=_C1994( C998 C1994 ) \nC998_=_C1995( C998 C1995 ) C998_=_C1996( C998 C1996 ) C998_=_C1997( C998 C1997 ) C998_=_C1998( C998 C1998 ) C998_=_C2000( C998 C2000 ) C998_=_C2001( C998 C2001 ) \nC998_=_C2002( C998 C2002 ) C998_=_C2003( C998 C2003 ) C998_=_C2004( C998 C2004 ) C998_=_C2005( C998 C2005 ) C998_=_C2006( C998 C2006 ) C998_=_C2007( C998 C2007 ) \nC998_=_C2008( C998 C2008 ) C998_=_C2010( C998 C2010 ) C1039_=_C2022( C1039 C2022 ) C1039_=_C2376( C1039 C2376 ) C1039_=_C2394( C1039 C2394 ) C1039_=_C2464( C1039 C2464 ) \nC1039_=_C2651( C1039 C2651 ) C1039_=_C2702( C1039 C2702 ) C1039_=_C2979( C1039 C2979 ) C1039_=_C2995( C1039 C2995 ) C1039_=_C3253( C1039 C3253 ) C1039_=_C3413( C1039 C3413 ) \nC1039_=_C3550( C1039 C3550 ) C1039_=_C3588( C1039 C3588 ) C1039_=_C3650( C1039 C3650 ) C1039_=_C3660( C1039 C3660 ) C1039_=_C3661( C1039 C3661 ) C1039_=_C3662( C1039 C3662 ) \nC1039_=_C3663( C1039 C3663 ) C1039_=_C3664( C1039 C3664 ) C1039_=_C3665( C1039 C3665 ) C1039_=_C3666( C1039 C3666 ) C1039_=_C3667( C1039 C3667 ) C1039_=_C3669( C1039 C3669 ) \nC1162_=_C1182( C1162 C1182 ) C1162_=_C1350( C1162 C1350 ) C1162_=_C1983( C1162 C1983 ) C1162_=_C2006( C1162 C2006 ) C1162_=_C2468( C1162 C2468 ) C1162_=_C2688( C1162 C2688 ) \nC1162_=_C2892( C1162 C2892 ) C1162_=_C3019( C1162 C3019 ) C1162_=_C3147( C1162 C3147 ) C1162_=_C3257( C1162 C3257 ) C1162_=_C3276( C1162 C3276 ) C1162_=_C3294( C1162 C3294 ) \nC1162_=_C3393( C1162 C3393 ) C1162_=_C3442( C1162 C3442 ) C1162_=_C3471( C1162 C3471 ) C1162_=_C3532( C1162 C3532 ) C1162_=_C3934( C1162 C3934 ) C1162_=_C3982( C1162 C3982 ) \nC1162_=_C3993( C1162 C3993 ) C1162_=_C4005( C1162 C4005 ) C1162_=_C4006( C1162 C4006 ) C1162_=_C4007( C1162 C4007 ) C1162_=_C4008(</w:t>
      </w:r>
    </w:p>
    <w:p>
      <w:pPr>
        <w:pStyle w:val="PreformattedText"/>
        <w:bidi w:val="0"/>
        <w:spacing w:before="0" w:after="0"/>
        <w:jc w:val="left"/>
        <w:rPr/>
      </w:pPr>
      <w:r>
        <w:rPr/>
        <w:t xml:space="preserve"> </w:t>
      </w:r>
      <w:r>
        <w:rPr/>
        <w:t>C1162 C4008 ) C1173_=_C1180( C1173 C1180 ) \nC1173_=_C1181( C1173 C1181 ) C1173_=_C1182( C1173 C1182 ) C1173_=_C1184( C1173 C1184 ) C1173_=_C1333( C1173 C1333 ) C1173_=_C1690( C1173 C1690 ) C1173_=_C1989( C1173 C1989 ) \nC1173_=_C1990( C1173 C1990 ) C1173_=_C1991( C1173 C1991 ) C1173_=_C1992( C1173 C1992 ) C1173_=_C1993( C1173 C1993 ) C1173_=_C1994( C1173 C1994 ) C1173_=_C1995( C1173 C1995 ) \nC1173_=_C1996( C1173 C1996 ) C1173_=_C1997( C1173 C1997 ) C1173_=_C1998( C1173 C1998 ) C1173_=_C2000( C1173 C2000 ) C1173_=_C2001( C1173 C2001 ) C1173_=_C2002( C1173 C2002 ) \nC1173_=_C2003( C1173 C2003 ) C1173_=_C2004( C1173 C2004 ) C1173_=_C2005( C1173 C2005 ) C1173_=_C2006( C1173 C2006 ) C1173_=_C2007( C1173 C2007 ) C1173_=_C2008( C1173 C2008 ) \nC1173_=_C2010( C1173 C2010 ) C1180_=_C1181( C1180 C1181 ) C1180_=_C1182( C1180 C1182 ) C1180_=_C1184( C1180 C1184 ) C1180_=_C1346( C1180 C1346 ) C1180_=_C2019( C1180 C2019 ) \nC1180_=_C2088( C1180 C2088 ) C1180_=_C2106( C1180 C2106 ) C1180_=_C2253( C1180 C2253 ) C1180_=_C2505( C1180 C2505 ) C1180_=_C2858( C1180 C2858 ) C1180_=_C2974( C1180 C2974 ) \nC1180_=_C2992( C1180 C2992 ) C1180_=_C3015( C1180 C3015 ) C1180_=_C3144( C1180 C3144 ) C1180_=_C3287( C1180 C3287 ) C1180_=_C3317( C1180 C3317 ) C1180_=_C3388( C1180 C3388 ) \nC1180_=_C3389( C1180 C3389 ) C1180_=_C3390( C1180 C3390 ) C1180_=_C3391( C1180 C3391 ) C1180_=_C3392( C1180 C3392 ) C1180_=_C3393( C1180 C3393 ) C1180_=_C3394( C1180 C3394 ) \nC1180_=_C3396( C1180 C3396 ) C1181_=_C1182( C1181 C1182 ) C1181_=_C1184( C1181 C1184 ) C1181_=_C1348( C1181 C1348 ) C1181_=_C1463( C1181 C1463 ) C1181_=_C1645( C1181 C1645 ) \nC1181_=_C1835( C1181 C1835 ) C1181_=_C2004( C1181 C2004 ) C1181_=_C2151( C1181 C2151 ) C1181_=_C2258( C1181 C2258 ) C1181_=_C2510( C1181 C2510 ) C1181_=_C3017( C1181 C3017 ) \nC1181_=_C3146( C1181 C3146 ) C1181_=_C3290( C1181 C3290 ) C1181_=_C3390( C1181 C3390 ) C1181_=_C3579( C1181 C3579 ) C1181_=_C3733( C1181 C3733 ) C1181_=_C3824( C1181 C3824 ) \nC1181_=_C3866( C1181 C3866 ) C1181_=_C3867( C1181 C3867 ) C1181_=_C3868( C1181 C3868 ) C1181_=_C3870( C1181 C3870 ) C1181_=_C3871( C1181 C3871 ) C1181_=_C3872( C1181 C3872 ) \nC1181_=_C3873( C1181 C3873 ) C1181_=_C3874( C1181 C3874 ) C1182_=_C1184( C1182 C1184 ) C1182_=_C1350( C1182 C1350 ) C1182_=_C1983( C1182 C1983 ) C1182_=_C2006( C1182 C2006 ) \nC1182_=_C2468( C1182 C2468 ) C1182_=_C2688( C1182 C2688 ) C1182_=_C2892( C1182 C2892 ) C1182_=_C3019( C1182 C3019 ) C1182_=_C3147( C1182 C3147 ) C1182_=_C3257( C1182 C3257 ) \nC1182_=_C3276( C1182 C3276 ) C1182_=_C3294( C1182 C3294 ) C1182_=_C3393( C1182 C3393 ) C1182_=_C3442( C1182 C3442 ) C1182_=_C3471( C1182 C3471 ) C1182_=_C3532( C1182 C3532 ) \nC1182_=_C3934( C1182 C3934 ) C1182_=_C3982( C1182 C3982 ) C1182_=_C3993( C1182 C3993 ) C1182_=_C4005( C1182 C4005 ) C1182_=_C4006( C1182 C4006 ) C1182_=_C4007( C1182 C4007 ) \nC1182_=_C4008( C1182 C4008 ) C1184_=_C1352( C1184 C1352 ) C1184_=_C2030( C1184 C2030 ) C1184_=_C2788( C1184 C2788 ) C1184_=_C2802( C1184 C2802 ) C1184_=_C2989( C1184 C2989 ) \nC1184_=_C3003( C1184 C3003 ) C1184_=_C3020( C1184 C3020 ) C1184_=_C3148( C1184 C3148 ) C1184_=_C3279( C1184 C3279 ) C1184_=_C3295( C1184 C3295 ) C1184_=_C3698( C1184 C3698 ) \nC1184_=_C3727( C1184 C3727 ) C1184_=_C3870( C1184 C3870 ) C1184_=_C3887( C1184 C3887 ) C1184_=_C3988( C1184 C3988 ) C1184_=_C4005( C1184 C4005 ) C1184_=_C4031( C1184 C4031 ) \nC1184_=_C4051( C1184 C4051 ) C1184_=_C4052( C1184 C4052 ) C1184_=_C4053( C1184 C4053 ) C1184_=_C4054( C1184 C4054 ) C1333_=_C1346( C1333 C1346 ) C1333_=_C1348( C1333 C1348 ) \nC1333_=_C1350( C1333 C1350 ) C1333_=_C1352( C1333 C1352 ) C1333_=_C1690( C1333 C1690 ) C1333_=_C1989( C1333 C1989 ) C1333_=_C1990( C1333 C1990 ) C1333_=_C1991( C1333 C1991 ) \nC1333_=_C1992( C1333 C1992 ) C1333_=_C1993( C1333 C1993 ) C1333_=_C1994( C1333 C1994 ) C1333_=_C1995( C1333 C1995 ) C1333_=_C1996( C1333 C1996 ) C1333_=_C1997( C1333 C1997 ) \nC1333_=_C1998( C1333 C1998 ) C1333_=_C2000( C1333 C2000 ) C1333_=_C2001( C1333 C2001 ) C1333_=_C2002( C1333 C2002 ) C1333_=_C2003( C1333 C2003 ) C1333_=_C2004( C1333 C2004 ) \nC1333_=_C2005( C1333 C2005 ) C1333_=_C2006( C1333 C2006 ) C1333_=_C2007( C1333 C2007 ) C1333_=_C2008( C1333 C2008 ) C1333_=_C2010( C1333 C2010 ) C1346_=_C1348( C1346 C1348 ) \nC1346_=_C1350( C1346 C1350 ) C1346_=_C1352( C1346 C1352 ) C1346_=_C2019( C1346 C2019 ) C1346_=_C2088( C1346 C2088 ) C1346_=_C2106( C1346 C2106 ) C1346_=_C2253( C1346 C2253 ) \nC1346_=_C2505( C1346 C2505 ) C1346_=_C2858( C1346 C2858 ) C1346_=_C2974( C1346 C2974 ) C1346_=_C2992( C1346 C2992 ) C1346_=_C3015( C1346 C3015 ) C1346_=_C3144( C1346 C3144 ) \nC1346_=_C3287( C1346 C3287 ) C1346_=_C3317( C1346 C3317 ) C1346_=_C3388( C1346 C3388 ) C1346_=_C3389( C1346 C3389 ) C1346_=_C3390( C1346 C3390 ) C1346_=_C3391( C1346 C3391 ) \nC1346_=_C3392( C1346 C3392 ) C1346_=_C3393( C1346 C3393 ) C1346_=_C3394( C1346 C3394 ) C1346_=_C3396( C1346 C3396 ) C1348_=_C1350( C1348 C1350 ) C1348_=_C1352( C1348 C1352 ) \nC1348_=_C1463( C1348 C1463 ) C1348_=_C1645( C1348 C1645 ) C1348_=_C1835( C1348 C1835 ) C1348_=_C2004( C1348 C2004 ) C1348_=_C2151( C1348 C2151 ) C1348_=_C2258( C1348 C2258 ) \nC1348_=_C2510( C1348 C2510 ) C1348_=_C3017( C1348 C3017 ) C1348_=_C3146( C1348 C3146 ) C1348_=_C3290( C1348 C3290 ) C1348_=_C3390( C1348 C3390 ) C1348_=_C3579( C1348 C3579 ) \nC1348_=_C3733( C1348 C3733 ) C1348_=_C3824( C1348 C3824 ) C1348_=_C3866( C1348 C3866 ) C1348_=_C3867( C1348 C3867 ) C1348_=_C3868( C1348 C3868 ) C1348_=_C3870( C1348 C3870 ) \nC1348_=_C3871( C1348 C3871 ) C1348_=_C3872( C1348 C3872 ) C1348_=_C3873( C1348 C3873 ) C1348_=_C3874( C1348 C3874 ) C1350_=_C1352( C1350 C1352 ) C1350_=_C1983( C1350 C1983 ) \nC1350_=_C2006( C1350 C2006 ) C1350_=_C2468( C1350 C2468 ) C1350_=_C2688( C1350 C2688 ) C1350_=_C2892( C1350 C2892 ) C1350_=_C3019( C1350 C3019 ) C1350_=_C3147( C1350 C3147 ) \nC1350_=_C3257( C1350 C3257 ) C1350_=_C3276( C1350 C3276 ) C1350_=_C3294( C1350 C3294 ) C1350_=_C3393( C1350 C3393 ) C1350_=_C3442( C1350 C3442 ) C1350_=_C3471( C1350 C3471 ) \nC1350_=_C3532( C1350 C3532 ) C1350_=_C3934( C1350 C3934 ) C1350_=_C3982( C1350 C3982 ) C1350_=_C3993( C1350 C3993 ) C1350_=_C4005( C1350 C4005 ) C1350_=_C4006( C1350 C4006 ) \nC1350_=_C4007( C1350 C4007 ) C1350_=_C4008( C1350 C4008 ) C1352_=_C2030( C1352 C2030 ) C1352_=_C2788( C1352 C2788 ) C1352_=_C2802( C1352 C2802 ) C1352_=_C2989( C1352 C2989 ) \nC1352_=_C3003( C1352 C3003 ) C1352_=_C3020( C1352 C3020 ) C1352_=_C3148( C1352 C3148 ) C1352_=_C3279( C1352 C3279 ) C1352_=_C3295( C1352 C3295 ) C1352_=_C3698( C1352 C3698 ) \nC1352_=_C3727( C1352 C3727 ) C1352_=_C3870( C1352 C3870 ) C1352_=_C3887( C1352 C3887 ) C1352_=_C3988( C1352 C3988 ) C1352_=_C4005( C1352 C4005 ) C1352_=_C4031( C1352 C4031 ) \nC1352_=_C4051( C1352 C4051 ) C1352_=_C4052( C1352 C4052 ) C1352_=_C4053( C1352 C4053 ) C1352_=_C4054( C1352 C4054 ) C1463_=_C1645( C1463 C1645 ) C1463_=_C1835( C1463 C1835 ) \nC1463_=_C2004( C1463 C2004 ) C1463_=_C2151( C1463 C2151 ) C1463_=_C2258( C1463 C2258 ) C1463_=_C2510( C1463 C2510 ) C1463_=_C3017( C1463 C3017 ) C1463_=_C3146( C1463 C3146 ) \nC1463_=_C3290( C1463 C3290 ) C1463_=_C3390( C1463 C3390 ) C1463_=_C3579( C1463 C3579 ) C1463_=_C3733( C1463 C3733 ) C1463_=_C3824( C1463 C3824 ) C1463_=_C3866( C1463 C3866 ) \nC1463_=_C3867( C1463 C3867 ) C1463_=_C3868( C1463 C3868 ) C1463_=_C3870( C1463 C3870 ) C1463_=_C3871( C1463 C3871 ) C1463_=_C3872( C1463 C3872 ) C1463_=_C3873( C1463 C3873 ) \nC1463_=_C3874( C1463 C3874 ) C1642_=_C1645( C1642 C1645 ) C1642_=_C1830( C1642 C1830 ) C1642_=_C1938( C1642 C1938 ) C1642_=_C2023( C1642 C2023 ) C1642_=_C2171( C1642 C2171 ) \nC1642_=_C2237( C1642 C2237 ) C1642_=_C2980( C1642 C2980 ) C1642_=_C2996( C1642 C2996 ) C1642_=_C3204( C1642 C3204 ) C1642_=_C3288( C1642 C3288 ) C1642_=_C3388( C1642 C3388 ) \nC1642_=_C3576( C1642 C3576 ) C1642_=_C3660( C1642 C3660 ) C1642_=_C3690( C1642 C3690 ) C1642_=_C3692( C1642 C3692 ) C1642_=_C3693( C1642 C3693 ) C1642_=_C3694( C1642 C3694 ) \nC1642_=_C3695( C1642 C3695 ) C1642_=_C3696( C1642 C3696 ) C1642_=_C3697( C1642 C3697 ) C1642_=_C3698( C1642 C3698 ) C1642_=_C3699( C1642 C3699 ) C1642_=_C3700( C1642 C3700 ) \nC1645_=_C1835( C1645 C1835 ) C1645_=_C2004( C1645 C2004 ) C1645_=_C2151( C1645 C2151 ) C1645_=_C2258( C1645 C2258 ) C1645_=_C2510( C1645 C2510 ) C1645_=_C3017( C1645 C3017 ) \nC1645_=_C3146( C1645 C3146 ) C1645_=_C3290( C1645 C3290 ) C1645_=_C3390( C1645 C3390 ) C1645_=_C3579( C1645 C3579 ) C1645_=_C3733( C1645 C3733 ) C1645_=_C3824( C1645 C3824 ) \nC1645_=_C3866( C1645 C3866 ) C1645_=_C3867( C1645 C3867 ) C1645_=_C3868( C1645 C3868 ) C1645_=_C3870( C1645 C3870 ) C1645_=_C3871( C1645 C3871 ) C1645_=_C3872( C1645 C3872 ) \nC1645_=_C3873( C1645 C3873 ) C1645_=_C3874( C1645 C3874 ) C1690_=_C1989( C1690 C1989 ) C1690_=_C1990( C1690 C1990 ) C1690_=_C1991( C1690 C1991 ) C1690_=_C1992( C1690 C1992 ) \nC1690_=_C1993( C1690 C1993 ) C1690_=_C1994( C1690 C1994 ) C1690_=_C1995( C1690 C1995 ) C1690_=_C1996( C1690 C1996 ) C1690_=_C1997( C1690 C1997 ) C1690_=_C1998( C1690 C1998 ) \nC1690_=_C2000( C1690 C2000 ) C1690_=_C2001( C1690 C2001 ) C1690_=_C2002( C1690 C2002 ) C1690_=_C2003( C1690 C2003 ) C1690_=_C2004( C1690 C2004 ) C1690_=_C2005( C1690 C2005 ) \nC1690_=_C2006( C1690 C2006 ) C1690_=_C2007( C1690 C2007 ) C1690_=_C2008( C1690 C2008 ) C1690_=_C2010( C1690 C2010 ) C1830_=_C1835( C1830 C1835 ) C1830_=_C1938( C1830 C1938 ) \nC1830_=_C2023( C1830 C2023 ) C1830_=_C2171( C1830 C2171 ) C1830_=_C2237( C1830 C2237 ) C1830_=_C2980( C1830 C2980 ) C1830_=_C2996( C1830 C2996 ) C1830_=_C3204( C1830 C3204 ) \nC1830_=_C3288( C1830 C3288 ) C1830_=_C3388( C1830 C3388 ) C1830_=_C3576( C1830 C3576 ) C1830_=_C3660( C1830 C3660 ) C1830_=_C3690( C1830 C3690 ) C1830_=_C3692( C1830 C3692 ) \nC1830_=_C3693( C1830 C3693 ) C1830_=_C3694( C1830 C3694 ) C1830_=_C3695( C1830 C3695 ) C1830_=_C3696( C1830 C3696 ) C1830_=_C3697( C1830 C3697 ) C1830_=_C3698( C1830 C3698 ) \nC1830_=_C3699(</w:t>
      </w:r>
    </w:p>
    <w:p>
      <w:pPr>
        <w:pStyle w:val="PreformattedText"/>
        <w:bidi w:val="0"/>
        <w:spacing w:before="0" w:after="0"/>
        <w:jc w:val="left"/>
        <w:rPr/>
      </w:pPr>
      <w:r>
        <w:rPr/>
        <w:t xml:space="preserve"> </w:t>
      </w:r>
      <w:r>
        <w:rPr/>
        <w:t>C1830 C3699 ) C1830_=_C3700( C1830 C3700 ) C1835_=_C2004( C1835 C2004 ) C1835_=_C2151( C1835 C2151 ) C1835_=_C2258( C1835 C2258 ) C1835_=_C2510( C1835 C2510 ) \nC1835_=_C3017( C1835 C3017 ) C1835_=_C3146( C1835 C3146 ) C1835_=_C3290( C1835 C3290 ) C1835_=_C3390( C1835 C3390 ) C1835_=_C3579( C1835 C3579 ) C1835_=_C3733( C1835 C3733 ) \nC1835_=_C3824( C1835 C3824 ) C1835_=_C3866( C1835 C3866 ) C1835_=_C3867( C1835 C3867 ) C1835_=_C3868( C1835 C3868 ) C1835_=_C3870( C1835 C3870 ) C1835_=_C3871( C1835 C3871 ) \nC1835_=_C3872( C1835 C3872 ) C1835_=_C3873( C1835 C3873 ) C1835_=_C3874( C1835 C3874 ) C1938_=_C2023( C1938 C2023 ) C1938_=_C2171( C1938 C2171 ) C1938_=_C2237( C1938 C2237 ) \nC1938_=_C2980( C1938 C2980 ) C1938_=_C2996( C1938 C2996 ) C1938_=_C3204( C1938 C3204 ) C1938_=_C3288( C1938 C3288 ) C1938_=_C3388( C1938 C3388 ) C1938_=_C3576( C1938 C3576 ) \nC1938_=_C3660( C1938 C3660 ) C1938_=_C3690( C1938 C3690 ) C1938_=_C3692( C1938 C3692 ) C1938_=_C3693( C1938 C3693 ) C1938_=_C3694( C1938 C3694 ) C1938_=_C3695( C1938 C3695 ) \nC1938_=_C3696( C1938 C3696 ) C1938_=_C3697( C1938 C3697 ) C1938_=_C3698( C1938 C3698 ) C1938_=_C3699( C1938 C3699 ) C1938_=_C3700( C1938 C3700 ) C1983_=_C2006( C1983 C2006 ) \nC1983_=_C2468( C1983 C2468 ) C1983_=_C2688( C1983 C2688 ) C1983_=_C2892( C1983 C2892 ) C1983_=_C3019( C1983 C3019 ) C1983_=_C3147( C1983 C3147 ) C1983_=_C3257( C1983 C3257 ) \nC1983_=_C3276( C1983 C3276 ) C1983_=_C3294( C1983 C3294 ) C1983_=_C3393( C1983 C3393 ) C1983_=_C3442( C1983 C3442 ) C1983_=_C3471( C1983 C3471 ) C1983_=_C3532( C1983 C3532 ) \nC1983_=_C3934( C1983 C3934 ) C1983_=_C3982( C1983 C3982 ) C1983_=_C3993( C1983 C3993 ) C1983_=_C4005( C1983 C4005 ) C1983_=_C4006( C1983 C4006 ) C1983_=_C4007( C1983 C4007 ) \nC1983_=_C4008( C1983 C4008 ) C1989_=_C1990( C1989 C1990 ) C1989_=_C1991( C1989 C1991 ) C1989_=_C1992( C1989 C1992 ) C1989_=_C1993( C1989 C1993 ) C1989_=_C1994( C1989 C1994 ) \nC1989_=_C1995( C1989 C1995 ) C1989_=_C1996( C1989 C1996 ) C1989_=_C1997( C1989 C1997 ) C1989_=_C1998( C1989 C1998 ) C1989_=_C2000( C1989 C2000 ) C1989_=_C2001( C1989 C2001 ) \nC1989_=_C2002( C1989 C2002 ) C1989_=_C2003( C1989 C2003 ) C1989_=_C2004( C1989 C2004 ) C1989_=_C2005( C1989 C2005 ) C1989_=_C2006( C1989 C2006 ) C1989_=_C2007( C1989 C2007 ) \nC1989_=_C2008( C1989 C2008 ) C1989_=_C2010( C1989 C2010 ) C1989_=_C2088( C1989 C2088 ) C1990_=_C1991( C1990 C1991 ) C1990_=_C1992( C1990 C1992 ) C1990_=_C1993( C1990 C1993 ) \nC1990_=_C1994( C1990 C1994 ) C1990_=_C1995( C1990 C1995 ) C1990_=_C1996( C1990 C1996 ) C1990_=_C1997( C1990 C1997 ) C1990_=_C1998( C1990 C1998 ) C1990_=_C2000( C1990 C2000 ) \nC1990_=_C2001( C1990 C2001 ) C1990_=_C2002( C1990 C2002 ) C1990_=_C2003( C1990 C2003 ) C1990_=_C2004( C1990 C2004 ) C1990_=_C2005( C1990 C2005 ) C1990_=_C2006( C1990 C2006 ) \nC1990_=_C2007( C1990 C2007 ) C1990_=_C2008( C1990 C2008 ) C1990_=_C2010( C1990 C2010 ) C1990_=_C2106( C1990 C2106 ) C1991_=_C1992( C1991 C1992 ) C1991_=_C1993( C1991 C1993 ) \nC1991_=_C1994( C1991 C1994 ) C1991_=_C1995( C1991 C1995 ) C1991_=_C1996( C1991 C1996 ) C1991_=_C1997( C1991 C1997 ) C1991_=_C1998( C1991 C1998 ) C1991_=_C2000( C1991 C2000 ) \nC1991_=_C2001( C1991 C2001 ) C1991_=_C2002( C1991 C2002 ) C1991_=_C2003( C1991 C2003 ) C1991_=_C2004( C1991 C2004 ) C1991_=_C2005( C1991 C2005 ) C1991_=_C2006( C1991 C2006 ) \nC1991_=_C2007( C1991 C2007 ) C1991_=_C2008( C1991 C2008 ) C1991_=_C2010( C1991 C2010 ) C1991_=_C2253( C1991 C2253 ) C1991_=_C2258( C1991 C2258 ) C1992_=_C1993( C1992 C1993 ) \nC1992_=_C1994( C1992 C1994 ) C1992_=_C1995( C1992 C1995 ) C1992_=_C1996( C1992 C1996 ) C1992_=_C1997( C1992 C1997 ) C1992_=_C1998( C1992 C1998 ) C1992_=_C2000( C1992 C2000 ) \nC1992_=_C2001( C1992 C2001 ) C1992_=_C2002( C1992 C2002 ) C1992_=_C2003( C1992 C2003 ) C1992_=_C2004( C1992 C2004 ) C1992_=_C2005( C1992 C2005 ) C1992_=_C2006( C1992 C2006 ) \nC1992_=_C2007( C1992 C2007 ) C1992_=_C2008( C1992 C2008 ) C1992_=_C2010( C1992 C2010 ) C1992_=_C2505( C1992 C2505 ) C1992_=_C2510( C1992 C2510 ) C1993_=_C1994( C1993 C1994 ) \nC1993_=_C1995( C1993 C1995 ) C1993_=_C1996( C1993 C1996 ) C1993_=_C1997( C1993 C1997 ) C1993_=_C1998( C1993 C1998 ) C1993_=_C2000( C1993 C2000 ) C1993_=_C2001( C1993 C2001 ) \nC1993_=_C2002( C1993 C2002 ) C1993_=_C2003( C1993 C2003 ) C1993_=_C2004( C1993 C2004 ) C1993_=_C2005( C1993 C2005 ) C1993_=_C2006( C1993 C2006 ) C1993_=_C2007( C1993 C2007 ) \nC1993_=_C2008( C1993 C2008 ) C1993_=_C2010( C1993 C2010 ) C1994_=_C1995( C1994 C1995 ) C1994_=_C1996( C1994 C1996 ) C1994_=_C1997( C1994 C1997 ) C1994_=_C1998( C1994 C1998 ) \nC1994_=_C2000( C1994 C2000 ) C1994_=_C2001( C1994 C2001 ) C1994_=_C2002( C1994 C2002 ) C1994_=_C2003( C1994 C2003 ) C1994_=_C2004( C1994 C2004 ) C1994_=_C2005( C1994 C2005 ) \nC1994_=_C2006( C1994 C2006 ) C1994_=_C2007( C1994 C2007 ) C1994_=_C2008( C1994 C2008 ) C1994_=_C2010( C1994 C2010 ) C1994_=_C2858( C1994 C2858 ) C1995_=_C1996( C1995 C1996 ) \nC1995_=_C1997( C1995 C1997 ) C1995_=_C1998( C1995 C1998 ) C1995_=_C2000( C1995 C2000 ) C1995_=_C2001( C1995 C2001 ) C1995_=_C2002( C1995 C2002 ) C1995_=_C2003( C1995 C2003 ) \nC1995_=_C2004( C1995 C2004 ) C1995_=_C2005( C1995 C2005 ) C1995_=_C2006( C1995 C2006 ) C1995_=_C2007( C1995 C2007 ) C1995_=_C2008( C1995 C2008 ) C1995_=_C2010( C1995 C2010 ) \nC1995_=_C3015( C1995 C3015 ) C1995_=_C3017( C1995 C3017 ) C1995_=_C3019( C1995 C3019 ) C1995_=_C3020( C1995 C3020 ) C1996_=_C1997( C1996 C1997 ) C1996_=_C1998( C1996 C1998 ) \nC1996_=_C2000( C1996 C2000 ) C1996_=_C2001( C1996 C2001 ) C1996_=_C2002( C1996 C2002 ) C1996_=_C2003( C1996 C2003 ) C1996_=_C2004( C1996 C2004 ) C1996_=_C2005( C1996 C2005 ) \nC1996_=_C2006( C1996 C2006 ) C1996_=_C2007( C1996 C2007 ) C1996_=_C2008( C1996 C2008 ) C1996_=_C2010( C1996 C2010 ) C1996_=_C3144( C1996 C3144 ) C1996_=_C3146( C1996 C3146 ) \nC1996_=_C3147( C1996 C3147 ) C1996_=_C3148( C1996 C3148 ) C1997_=_C1998( C1997 C1998 ) C1997_=_C2000( C1997 C2000 ) C1997_=_C2001( C1997 C2001 ) C1997_=_C2002( C1997 C2002 ) \nC1997_=_C2003( C1997 C2003 ) C1997_=_C2004( C1997 C2004 ) C1997_=_C2005( C1997 C2005 ) C1997_=_C2006( C1997 C2006 ) C1997_=_C2007( C1997 C2007 ) C1997_=_C2008( C1997 C2008 ) \nC1997_=_C2010( C1997 C2010 ) C1997_=_C3287( C1997 C3287 ) C1997_=_C3288( C1997 C3288 ) C1997_=_C3290( C1997 C3290 ) C1997_=_C3294( C1997 C3294 ) C1997_=_C3295( C1997 C3295 ) \nC1998_=_C2000( C1998 C2000 ) C1998_=_C2001( C1998 C2001 ) C1998_=_C2002( C1998 C2002 ) C1998_=_C2003( C1998 C2003 ) C1998_=_C2004( C1998 C2004 ) C1998_=_C2005( C1998 C2005 ) \nC1998_=_C2006( C1998 C2006 ) C1998_=_C2007( C1998 C2007 ) C1998_=_C2008( C1998 C2008 ) C1998_=_C2010( C1998 C2010 ) C1998_=_C3317( C1998 C3317 ) C2000_=_C2001( C2000 C2001 ) \nC2000_=_C2002( C2000 C2002 ) C2000_=_C2003( C2000 C2003 ) C2000_=_C2004( C2000 C2004 ) C2000_=_C2005( C2000 C2005 ) C2000_=_C2006( C2000 C2006 ) C2000_=_C2007( C2000 C2007 ) \nC2000_=_C2008( C2000 C2008 ) C2000_=_C2010( C2000 C2010 ) C2000_=_C3576( C2000 C3576 ) C2000_=_C3579( C2000 C3579 ) C2001_=_C2002( C2001 C2002 ) C2001_=_C2003( C2001 C2003 ) \nC2001_=_C2004( C2001 C2004 ) C2001_=_C2005( C2001 C2005 ) C2001_=_C2006( C2001 C2006 ) C2001_=_C2007( C2001 C2007 ) C2001_=_C2008( C2001 C2008 ) C2001_=_C2010( C2001 C2010 ) \nC2002_=_C2003( C2002 C2003 ) C2002_=_C2004( C2002 C2004 ) C2002_=_C2005( C2002 C2005 ) C2002_=_C2006( C2002 C2006 ) C2002_=_C2007( C2002 C2007 ) C2002_=_C2008( C2002 C2008 ) \nC2002_=_C2010( C2002 C2010 ) C2003_=_C2004( C2003 C2004 ) C2003_=_C2005( C2003 C2005 ) C2003_=_C2006( C2003 C2006 ) C2003_=_C2007( C2003 C2007 ) C2003_=_C2008( C2003 C2008 ) \nC2003_=_C2010( C2003 C2010 ) C2003_=_C3824( C2003 C3824 ) C2004_=_C2005( C2004 C2005 ) C2004_=_C2006( C2004 C2006 ) C2004_=_C2007( C2004 C2007 ) C2004_=_C2008( C2004 C2008 ) \nC2004_=_C2010( C2004 C2010 ) C2004_=_C2151( C2004 C2151 ) C2004_=_C2258( C2004 C2258 ) C2004_=_C2510( C2004 C2510 ) C2004_=_C3017( C2004 C3017 ) C2004_=_C3146( C2004 C3146 ) \nC2004_=_C3290( C2004 C3290 ) C2004_=_C3390( C2004 C3390 ) C2004_=_C3579( C2004 C3579 ) C2004_=_C3733( C2004 C3733 ) C2004_=_C3824( C2004 C3824 ) C2004_=_C3866( C2004 C3866 ) \nC2004_=_C3867( C2004 C3867 ) C2004_=_C3868( C2004 C3868 ) C2004_=_C3870( C2004 C3870 ) C2004_=_C3871( C2004 C3871 ) C2004_=_C3872( C2004 C3872 ) C2004_=_C3873( C2004 C3873 ) \nC2004_=_C3874( C2004 C3874 ) C2005_=_C2006( C2005 C2006 ) C2005_=_C2007( C2005 C2007 ) C2005_=_C2008( C2005 C2008 ) C2005_=_C2010( C2005 C2010 ) C2006_=_C2007( C2006 C2007 ) \nC2006_=_C2008( C2006 C2008 ) C2006_=_C2010( C2006 C2010 ) C2006_=_C2468( C2006 C2468 ) C2006_=_C2688( C2006 C2688 ) C2006_=_C2892( C2006 C2892 ) C2006_=_C3019( C2006 C3019 ) \nC2006_=_C3147( C2006 C3147 ) C2006_=_C3257( C2006 C3257 ) C2006_=_C3276( C2006 C3276 ) C2006_=_C3294( C2006 C3294 ) C2006_=_C3393( C2006 C3393 ) C2006_=_C3442( C2006 C3442 ) \nC2006_=_C3471( C2006 C3471 ) C2006_=_C3532( C2006 C3532 ) C2006_=_C3934( C2006 C3934 ) C2006_=_C3982( C2006 C3982 ) C2006_=_C3993( C2006 C3993 ) C2006_=_C4005( C2006 C4005 ) \nC2006_=_C4006( C2006 C4006 ) C2006_=_C4007( C2006 C4007 ) C2006_=_C4008( C2006 C4008 ) C2007_=_C2008( C2007 C2008 ) C2007_=_C2010( C2007 C2010 ) C2008_=_C2010( C2008 C2010 ) \nC2008_=_C3394( C2008 C3394 ) C2010_=_C3396( C2010 C3396 ) C2010_=_C3873( C2010 C3873 ) C2010_=_C4007( C2010 C4007 ) C2010_=_C4053( C2010 C4053 ) C2019_=_C2022( C2019 C2022 ) \nC2019_=_C2023( C2019 C2023 ) C2019_=_C2030( C2019 C2030 ) C2019_=_C2088( C2019 C2088 ) C2019_=_C2106( C2019 C2106 ) C2019_=_C2253( C2019 C2253 ) C2019_=_C2505( C2019 C2505 ) \nC2019_=_C2858( C2019 C2858 ) C2019_=_C2974( C2019 C2974 ) C2019_=_C2992( C2019 C2992 ) C2019_=_C3015( C2019 C3015 ) C2019_=_C3144( C2019 C3144 ) C2019_=_C3287( C2019 C3287 ) \nC2019_=_C3317( C2019 C3317 ) C2019_=_C3388( C2019 C3388 ) C2019_=_C3389( C2019 C3389 ) C2019_=_C3390( C2019 C3390 ) C2019_=_C3391( C2019 C3391 ) C2019_=_C3392( C2019 C3392 ) \nC2019_=_C3393( C2019 C3393 ) C2019_=_C3394( C2019 C3394 ) C2019_=_C3396(</w:t>
      </w:r>
    </w:p>
    <w:p>
      <w:pPr>
        <w:pStyle w:val="PreformattedText"/>
        <w:bidi w:val="0"/>
        <w:spacing w:before="0" w:after="0"/>
        <w:jc w:val="left"/>
        <w:rPr/>
      </w:pPr>
      <w:r>
        <w:rPr/>
        <w:t xml:space="preserve"> </w:t>
      </w:r>
      <w:r>
        <w:rPr/>
        <w:t>C2019 C3396 ) C2022_=_C2023( C2022 C2023 ) C2022_=_C2030( C2022 C2030 ) C2022_=_C2376( C2022 C2376 ) \nC2022_=_C2394( C2022 C2394 ) C2022_=_C2464( C2022 C2464 ) C2022_=_C2651( C2022 C2651 ) C2022_=_C2702( C2022 C2702 ) C2022_=_C2979( C2022 C2979 ) C2022_=_C2995( C2022 C2995 ) \nC2022_=_C3253( C2022 C3253 ) C2022_=_C3413( C2022 C3413 ) C2022_=_C3550( C2022 C3550 ) C2022_=_C3588( C2022 C3588 ) C2022_=_C3650( C2022 C3650 ) C2022_=_C3660( C2022 C3660 ) \nC2022_=_C3661( C2022 C3661 ) C2022_=_C3662( C2022 C3662 ) C2022_=_C3663( C2022 C3663 ) C2022_=_C3664( C2022 C3664 ) C2022_=_C3665( C2022 C3665 ) C2022_=_C3666( C2022 C3666 ) \nC2022_=_C3667( C2022 C3667 ) C2022_=_C3669( C2022 C3669 ) C2023_=_C2030( C2023 C2030 ) C2023_=_C2171( C2023 C2171 ) C2023_=_C2237( C2023 C2237 ) C2023_=_C2980( C2023 C2980 ) \nC2023_=_C2996( C2023 C2996 ) C2023_=_C3204( C2023 C3204 ) C2023_=_C3288( C2023 C3288 ) C2023_=_C3388( C2023 C3388 ) C2023_=_C3576( C2023 C3576 ) C2023_=_C3660( C2023 C3660 ) \nC2023_=_C3690( C2023 C3690 ) C2023_=_C3692( C2023 C3692 ) C2023_=_C3693( C2023 C3693 ) C2023_=_C3694( C2023 C3694 ) C2023_=_C3695( C2023 C3695 ) C2023_=_C3696( C2023 C3696 ) \nC2023_=_C3697( C2023 C3697 ) C2023_=_C3698( C2023 C3698 ) C2023_=_C3699( C2023 C3699 ) C2023_=_C3700( C2023 C3700 ) C2030_=_C2788( C2030 C2788 ) C2030_=_C2802( C2030 C2802 ) \nC2030_=_C2989( C2030 C2989 ) C2030_=_C3003( C2030 C3003 ) C2030_=_C3020( C2030 C3020 ) C2030_=_C3148( C2030 C3148 ) C2030_=_C3279( C2030 C3279 ) C2030_=_C3295( C2030 C3295 ) \nC2030_=_C3698( C2030 C3698 ) C2030_=_C3727( C2030 C3727 ) C2030_=_C3870( C2030 C3870 ) C2030_=_C3887( C2030 C3887 ) C2030_=_C3988( C2030 C3988 ) C2030_=_C4005( C2030 C4005 ) \nC2030_=_C4031( C2030 C4031 ) C2030_=_C4051( C2030 C4051 ) C2030_=_C4052( C2030 C4052 ) C2030_=_C4053( C2030 C4053 ) C2030_=_C4054( C2030 C4054 ) C2088_=_C2106( C2088 C2106 ) \nC2088_=_C2253( C2088 C2253 ) C2088_=_C2505( C2088 C2505 ) C2088_=_C2858( C2088 C2858 ) C2088_=_C2974( C2088 C2974 ) C2088_=_C2992( C2088 C2992 ) C2088_=_C3015( C2088 C3015 ) \nC2088_=_C3144( C2088 C3144 ) C2088_=_C3287( C2088 C3287 ) C2088_=_C3317( C2088 C3317 ) C2088_=_C3388( C2088 C3388 ) C2088_=_C3389( C2088 C3389 ) C2088_=_C3390( C2088 C3390 ) \nC2088_=_C3391( C2088 C3391 ) C2088_=_C3392( C2088 C3392 ) C2088_=_C3393( C2088 C3393 ) C2088_=_C3394( C2088 C3394 ) C2088_=_C3396( C2088 C3396 ) C2106_=_C2253( C2106 C2253 ) \nC2106_=_C2505( C2106 C2505 ) C2106_=_C2858( C2106 C2858 ) C2106_=_C2974( C2106 C2974 ) C2106_=_C2992( C2106 C2992 ) C2106_=_C3015( C2106 C3015 ) C2106_=_C3144( C2106 C3144 ) \nC2106_=_C3287( C2106 C3287 ) C2106_=_C3317( C2106 C3317 ) C2106_=_C3388( C2106 C3388 ) C2106_=_C3389( C2106 C3389 ) C2106_=_C3390( C2106 C3390 ) C2106_=_C3391( C2106 C3391 ) \nC2106_=_C3392( C2106 C3392 ) C2106_=_C3393( C2106 C3393 ) C2106_=_C3394( C2106 C3394 ) C2106_=_C3396( C2106 C3396 ) C2151_=_C2258( C2151 C2258 ) C2151_=_C2510( C2151 C2510 ) \nC2151_=_C3017( C2151 C3017 ) C2151_=_C3146( C2151 C3146 ) C2151_=_C3290( C2151 C3290 ) C2151_=_C3390( C2151 C3390 ) C2151_=_C3579( C2151 C3579 ) C2151_=_C3733( C2151 C3733 ) \nC2151_=_C3824( C2151 C3824 ) C2151_=_C3866( C2151 C3866 ) C2151_=_C3867( C2151 C3867 ) C2151_=_C3868( C2151 C3868 ) C2151_=_C3870( C2151 C3870 ) C2151_=_C3871( C2151 C3871 ) \nC2151_=_C3872( C2151 C3872 ) C2151_=_C3873( C2151 C3873 ) C2151_=_C3874( C2151 C3874 ) C2171_=_C2237( C2171 C2237 ) C2171_=_C2980( C2171 C2980 ) C2171_=_C2996( C2171 C2996 ) \nC2171_=_C3204( C2171 C3204 ) C2171_=_C3288( C2171 C3288 ) C2171_=_C3388( C2171 C3388 ) C2171_=_C3576( C2171 C3576 ) C2171_=_C3660( C2171 C3660 ) C2171_=_C3690( C2171 C3690 ) \nC2171_=_C3692( C2171 C3692 ) C2171_=_C3693( C2171 C3693 ) C2171_=_C3694( C2171 C3694 ) C2171_=_C3695( C2171 C3695 ) C2171_=_C3696( C2171 C3696 ) C2171_=_C3697( C2171 C3697 ) \nC2171_=_C3698( C2171 C3698 ) C2171_=_C3699( C2171 C3699 ) C2171_=_C3700( C2171 C3700 ) C2237_=_C2980( C2237 C2980 ) C2237_=_C2996( C2237 C2996 ) C2237_=_C3204( C2237 C3204 ) \nC2237_=_C3288( C2237 C3288 ) C2237_=_C3388( C2237 C3388 ) C2237_=_C3576( C2237 C3576 ) C2237_=_C3660( C2237 C3660 ) C2237_=_C3690( C2237 C3690 ) C2237_=_C3692( C2237 C3692 ) \nC2237_=_C3693( C2237 C3693 ) C2237_=_C3694( C2237 C3694 ) C2237_=_C3695( C2237 C3695 ) C2237_=_C3696( C2237 C3696 ) C2237_=_C3697( C2237 C3697 ) C2237_=_C3698( C2237 C3698 ) \nC2237_=_C3699( C2237 C3699 ) C2237_=_C3700( C2237 C3700 ) C2253_=_C2258( C2253 C2258 ) C2253_=_C2505( C2253 C2505 ) C2253_=_C2858( C2253 C2858 ) C2253_=_C2974( C2253 C2974 ) \nC2253_=_C2992( C2253 C2992 ) C2253_=_C3015( C2253 C3015 ) C2253_=_C3144( C2253 C3144 ) C2253_=_C3287( C2253 C3287 ) C2253_=_C3317( C2253 C3317 ) C2253_=_C3388( C2253 C3388 ) \nC2253_=_C3389( C2253 C3389 ) C2253_=_C3390( C2253 C3390 ) C2253_=_C3391( C2253 C3391 ) C2253_=_C3392( C2253 C3392 ) C2253_=_C3393( C2253 C3393 ) C2253_=_C3394( C2253 C3394 ) \nC2253_=_C3396( C2253 C3396 ) C2258_=_C2510( C2258 C2510 ) C2258_=_C3017( C2258 C3017 ) C2258_=_C3146( C2258 C3146 ) C2258_=_C3290( C2258 C3290 ) C2258_=_C3390( C2258 C3390 ) \nC2258_=_C3579( C2258 C3579 ) C2258_=_C3733( C2258 C3733 ) C2258_=_C3824( C2258 C3824 ) C2258_=_C3866( C2258 C3866 ) C2258_=_C3867( C2258 C3867 ) C2258_=_C3868( C2258 C3868 ) \nC2258_=_C3870( C2258 C3870 ) C2258_=_C3871( C2258 C3871 ) C2258_=_C3872( C2258 C3872 ) C2258_=_C3873( C2258 C3873 ) C2258_=_C3874( C2258 C3874 ) C2376_=_C2394( C2376 C2394 ) \nC2376_=_C2464( C2376 C2464 ) C2376_=_C2651( C2376 C2651 ) C2376_=_C2702( C2376 C2702 ) C2376_=_C2979( C2376 C2979 ) C2376_=_C2995( C2376 C2995 ) C2376_=_C3253( C2376 C3253 ) \nC2376_=_C3413( C2376 C3413 ) C2376_=_C3550( C2376 C3550 ) C2376_=_C3588( C2376 C3588 ) C2376_=_C3650( C2376 C3650 ) C2376_=_C3660( C2376 C3660 ) C2376_=_C3661( C2376 C3661 ) \nC2376_=_C3662( C2376 C3662 ) C2376_=_C3663( C2376 C3663 ) C2376_=_C3664( C2376 C3664 ) C2376_=_C3665( C2376 C3665 ) C2376_=_C3666( C2376 C3666 ) C2376_=_C3667( C2376 C3667 ) \nC2376_=_C3669( C2376 C3669 ) C2394_=_C2464( C2394 C2464 ) C2394_=_C2651( C2394 C2651 ) C2394_=_C2702( C2394 C2702 ) C2394_=_C2979( C2394 C2979 ) C2394_=_C2995( C2394 C2995 ) \nC2394_=_C3253( C2394 C3253 ) C2394_=_C3413( C2394 C3413 ) C2394_=_C3550( C2394 C3550 ) C2394_=_C3588( C2394 C3588 ) C2394_=_C3650( C2394 C3650 ) C2394_=_C3660( C2394 C3660 ) \nC2394_=_C3661( C2394 C3661 ) C2394_=_C3662( C2394 C3662 ) C2394_=_C3663( C2394 C3663 ) C2394_=_C3664( C2394 C3664 ) C2394_=_C3665( C2394 C3665 ) C2394_=_C3666( C2394 C3666 ) \nC2394_=_C3667( C2394 C3667 ) C2394_=_C3669( C2394 C3669 ) C2464_=_C2468( C2464 C2468 ) C2464_=_C2651( C2464 C2651 ) C2464_=_C2702( C2464 C2702 ) C2464_=_C2979( C2464 C2979 ) \nC2464_=_C2995( C2464 C2995 ) C2464_=_C3253( C2464 C3253 ) C2464_=_C3413( C2464 C3413 ) C2464_=_C3550( C2464 C3550 ) C2464_=_C3588( C2464 C3588 ) C2464_=_C3650( C2464 C3650 ) \nC2464_=_C3660( C2464 C3660 ) C2464_=_C3661( C2464 C3661 ) C2464_=_C3662( C2464 C3662 ) C2464_=_C3663( C2464 C3663 ) C2464_=_C3664( C2464 C3664 ) C2464_=_C3665( C2464 C3665 ) \nC2464_=_C3666( C2464 C3666 ) C2464_=_C3667( C2464 C3667 ) C2464_=_C3669( C2464 C3669 ) C2468_=_C2688( C2468 C2688 ) C2468_=_C2892( C2468 C2892 ) C2468_=_C3019( C2468 C3019 ) \nC2468_=_C3147( C2468 C3147 ) C2468_=_C3257( C2468 C3257 ) C2468_=_C3276( C2468 C3276 ) C2468_=_C3294( C2468 C3294 ) C2468_=_C3393( C2468 C3393 ) C2468_=_C3442( C2468 C3442 ) \nC2468_=_C3471( C2468 C3471 ) C2468_=_C3532( C2468 C3532 ) C2468_=_C3934( C2468 C3934 ) C2468_=_C3982( C2468 C3982 ) C2468_=_C3993( C2468 C3993 ) C2468_=_C4005( C2468 C4005 ) \nC2468_=_C4006( C2468 C4006 ) C2468_=_C4007( C2468 C4007 ) C2468_=_C4008( C2468 C4008 ) C2505_=_C2510( C2505 C2510 ) C2505_=_C2858( C2505 C2858 ) C2505_=_C2974( C2505 C2974 ) \nC2505_=_C2992( C2505 C2992 ) C2505_=_C3015( C2505 C3015 ) C2505_=_C3144( C2505 C3144 ) C2505_=_C3287( C2505 C3287 ) C2505_=_C3317( C2505 C3317 ) C2505_=_C3388( C2505 C3388 ) \nC2505_=_C3389( C2505 C3389 ) C2505_=_C3390( C2505 C3390 ) C2505_=_C3391( C2505 C3391 ) C2505_=_C3392( C2505 C3392 ) C2505_=_C3393( C2505 C3393 ) C2505_=_C3394( C2505 C3394 ) \nC2505_=_C3396( C2505 C3396 ) C2510_=_C3017( C2510 C3017 ) C2510_=_C3146( C2510 C3146 ) C2510_=_C3290( C2510 C3290 ) C2510_=_C3390( C2510 C3390 ) C2510_=_C3579( C2510 C3579 ) \nC2510_=_C3733( C2510 C3733 ) C2510_=_C3824( C2510 C3824 ) C2510_=_C3866( C2510 C3866 ) C2510_=_C3867( C2510 C3867 ) C2510_=_C3868( C2510 C3868 ) C2510_=_C3870( C2510 C3870 ) \nC2510_=_C3871( C2510 C3871 ) C2510_=_C3872( C2510 C3872 ) C2510_=_C3873( C2510 C3873 ) C2510_=_C3874( C2510 C3874 ) C2651_=_C2702( C2651 C2702 ) C2651_=_C2979( C2651 C2979 ) \nC2651_=_C2995( C2651 C2995 ) C2651_=_C3253( C2651 C3253 ) C2651_=_C3413( C2651 C3413 ) C2651_=_C3550( C2651 C3550 ) C2651_=_C3588( C2651 C3588 ) C2651_=_C3650( C2651 C3650 ) \nC2651_=_C3660( C2651 C3660 ) C2651_=_C3661( C2651 C3661 ) C2651_=_C3662( C2651 C3662 ) C2651_=_C3663( C2651 C3663 ) C2651_=_C3664( C2651 C3664 ) C2651_=_C3665( C2651 C3665 ) \nC2651_=_C3666( C2651 C3666 ) C2651_=_C3667( C2651 C3667 ) C2651_=_C3669( C2651 C3669 ) C2688_=_C2892( C2688 C2892 ) C2688_=_C3019( C2688 C3019 ) C2688_=_C3147( C2688 C3147 ) \nC2688_=_C3257( C2688 C3257 ) C2688_=_C3276( C2688 C3276 ) C2688_=_C3294( C2688 C3294 ) C2688_=_C3393( C2688 C3393 ) C2688_=_C3442( C2688 C3442 ) C2688_=_C3471( C2688 C3471 ) \nC2688_=_C3532( C2688 C3532 ) C2688_=_C3934( C2688 C3934 ) C2688_=_C3982( C2688 C3982 ) C2688_=_C3993( C2688 C3993 ) C2688_=_C4005( C2688 C4005 ) C2688_=_C4006( C2688 C4006 ) \nC2688_=_C4007( C2688 C4007 ) C2688_=_C4008( C2688 C4008 ) C2702_=_C2979( C2702 C2979 ) C2702_=_C2995( C2702 C2995 ) C2702_=_C3253( C2702 C3253 ) C2702_=_C3413( C2702 C3413 ) \nC2702_=_C3550( C2702 C3550 ) C2702_=_C3588( C2702 C3588 ) C2702_=_C3650( C2702 C3650 ) C2702_=_C3660( C2702 C3660 ) C2702_=_C3661( C2702 C3661 ) C2702_=_C3662( C2702 C3662 ) \nC2702_=_C3663( C2702 C3663 ) C2702_=_C3664( C2702 C3664 ) C2702_=_C3665( C2702 C3665 ) C2702_=_C3666( C2702 C3666 ) C2702_=_C3667(</w:t>
      </w:r>
    </w:p>
    <w:p>
      <w:pPr>
        <w:pStyle w:val="PreformattedText"/>
        <w:bidi w:val="0"/>
        <w:spacing w:before="0" w:after="0"/>
        <w:jc w:val="left"/>
        <w:rPr/>
      </w:pPr>
      <w:r>
        <w:rPr/>
        <w:t xml:space="preserve"> </w:t>
      </w:r>
      <w:r>
        <w:rPr/>
        <w:t>C2702 C3667 ) C2702_=_C3669( C2702 C3669 ) \nC2788_=_C2802( C2788 C2802 ) C2788_=_C2989( C2788 C2989 ) C2788_=_C3003( C2788 C3003 ) C2788_=_C3020( C2788 C3020 ) C2788_=_C3148( C2788 C3148 ) C2788_=_C3279( C2788 C3279 ) \nC2788_=_C3295( C2788 C3295 ) C2788_=_C3698( C2788 C3698 ) C2788_=_C3727( C2788 C3727 ) C2788_=_C3870( C2788 C3870 ) C2788_=_C3887( C2788 C3887 ) C2788_=_C3988( C2788 C3988 ) \nC2788_=_C4005( C2788 C4005 ) C2788_=_C4031( C2788 C4031 ) C2788_=_C4051( C2788 C4051 ) C2788_=_C4052( C2788 C4052 ) C2788_=_C4053( C2788 C4053 ) C2788_=_C4054( C2788 C4054 ) \nC2802_=_C2989( C2802 C2989 ) C2802_=_C3003( C2802 C3003 ) C2802_=_C3020( C2802 C3020 ) C2802_=_C3148( C2802 C3148 ) C2802_=_C3279( C2802 C3279 ) C2802_=_C3295( C2802 C3295 ) \nC2802_=_C3698( C2802 C3698 ) C2802_=_C3727( C2802 C3727 ) C2802_=_C3870( C2802 C3870 ) C2802_=_C3887( C2802 C3887 ) C2802_=_C3988( C2802 C3988 ) C2802_=_C4005( C2802 C4005 ) \nC2802_=_C4031( C2802 C4031 ) C2802_=_C4051( C2802 C4051 ) C2802_=_C4052( C2802 C4052 ) C2802_=_C4053( C2802 C4053 ) C2802_=_C4054( C2802 C4054 ) C2858_=_C2974( C2858 C2974 ) \nC2858_=_C2992( C2858 C2992 ) C2858_=_C3015( C2858 C3015 ) C2858_=_C3144( C2858 C3144 ) C2858_=_C3287( C2858 C3287 ) C2858_=_C3317( C2858 C3317 ) C2858_=_C3388( C2858 C3388 ) \nC2858_=_C3389( C2858 C3389 ) C2858_=_C3390( C2858 C3390 ) C2858_=_C3391( C2858 C3391 ) C2858_=_C3392( C2858 C3392 ) C2858_=_C3393( C2858 C3393 ) C2858_=_C3394( C2858 C3394 ) \nC2858_=_C3396( C2858 C3396 ) C2892_=_C3019( C2892 C3019 ) C2892_=_C3147( C2892 C3147 ) C2892_=_C3257( C2892 C3257 ) C2892_=_C3276( C2892 C3276 ) C2892_=_C3294( C2892 C3294 ) \nC2892_=_C3393( C2892 C3393 ) C2892_=_C3442( C2892 C3442 ) C2892_=_C3471( C2892 C3471 ) C2892_=_C3532( C2892 C3532 ) C2892_=_C3934( C2892 C3934 ) C2892_=_C3982( C2892 C3982 ) \nC2892_=_C3993( C2892 C3993 ) C2892_=_C4005( C2892 C4005 ) C2892_=_C4006( C2892 C4006 ) C2892_=_C4007( C2892 C4007 ) C2892_=_C4008( C2892 C4008 ) C2974_=_C2979( C2974 C2979 ) \nC2974_=_C2980( C2974 C2980 ) C2974_=_C2989( C2974 C2989 ) C2974_=_C2992( C2974 C2992 ) C2974_=_C3015( C2974 C3015 ) C2974_=_C3144( C2974 C3144 ) C2974_=_C3287( C2974 C3287 ) \nC2974_=_C3317( C2974 C3317 ) C2974_=_C3388( C2974 C3388 ) C2974_=_C3389( C2974 C3389 ) C2974_=_C3390( C2974 C3390 ) C2974_=_C3391( C2974 C3391 ) C2974_=_C3392( C2974 C3392 ) \nC2974_=_C3393( C2974 C3393 ) C2974_=_C3394( C2974 C3394 ) C2974_=_C3396( C2974 C3396 ) C2979_=_C2980( C2979 C2980 ) C2979_=_C2989( C2979 C2989 ) C2979_=_C2995( C2979 C2995 ) \nC2979_=_C3253( C2979 C3253 ) C2979_=_C3413( C2979 C3413 ) C2979_=_C3550( C2979 C3550 ) C2979_=_C3588( C2979 C3588 ) C2979_=_C3650( C2979 C3650 ) C2979_=_C3660( C2979 C3660 ) \nC2979_=_C3661( C2979 C3661 ) C2979_=_C3662( C2979 C3662 ) C2979_=_C3663( C2979 C3663 ) C2979_=_C3664( C2979 C3664 ) C2979_=_C3665( C2979 C3665 ) C2979_=_C3666( C2979 C3666 ) \nC2979_=_C3667( C2979 C3667 ) C2979_=_C3669( C2979 C3669 ) C2980_=_C2989( C2980 C2989 ) C2980_=_C2996( C2980 C2996 ) C2980_=_C3204( C2980 C3204 ) C2980_=_C3288( C2980 C3288 ) \nC2980_=_C3388( C2980 C3388 ) C2980_=_C3576( C2980 C3576 ) C2980_=_C3660( C2980 C3660 ) C2980_=_C3690( C2980 C3690 ) C2980_=_C3692( C2980 C3692 ) C2980_=_C3693( C2980 C3693 ) \nC2980_=_C3694( C2980 C3694 ) C2980_=_C3695( C2980 C3695 ) C2980_=_C3696( C2980 C3696 ) C2980_=_C3697( C2980 C3697 ) C2980_=_C3698( C2980 C3698 ) C2980_=_C3699( C2980 C3699 ) \nC2980_=_C3700( C2980 C3700 ) C2989_=_C3003( C2989 C3003 ) C2989_=_C3020( C2989 C3020 ) C2989_=_C3148( C2989 C3148 ) C2989_=_C3279( C2989 C3279 ) C2989_=_C3295( C2989 C3295 ) \nC2989_=_C3698( C2989 C3698 ) C2989_=_C3727( C2989 C3727 ) C2989_=_C3870( C2989 C3870 ) C2989_=_C3887( C2989 C3887 ) C2989_=_C3988( C2989 C3988 ) C2989_=_C4005( C2989 C4005 ) \nC2989_=_C4031( C2989 C4031 ) C2989_=_C4051( C2989 C4051 ) C2989_=_C4052( C2989 C4052 ) C2989_=_C4053( C2989 C4053 ) C2989_=_C4054( C2989 C4054 ) C2992_=_C2995( C2992 C2995 ) \nC2992_=_C2996( C2992 C2996 ) C2992_=_C3003( C2992 C3003 ) C2992_=_C3015( C2992 C3015 ) C2992_=_C3144( C2992 C3144 ) C2992_=_C3287( C2992 C3287 ) C2992_=_C3317( C2992 C3317 ) \nC2992_=_C3388( C2992 C3388 ) C2992_=_C3389( C2992 C3389 ) C2992_=_C3390( C2992 C3390 ) C2992_=_C3391( C2992 C3391 ) C2992_=_C3392( C2992 C3392 ) C2992_=_C3393( C2992 C3393 ) \nC2992_=_C3394( C2992 C3394 ) C2992_=_C3396( C2992 C3396 ) C2995_=_C2996( C2995 C2996 ) C2995_=_C3003( C2995 C3003 ) C2995_=_C3253( C2995 C3253 ) C2995_=_C3413( C2995 C3413 ) \nC2995_=_C3550( C2995 C3550 ) C2995_=_C3588( C2995 C3588 ) C2995_=_C3650( C2995 C3650 ) C2995_=_C3660( C2995 C3660 ) C2995_=_C3661( C2995 C3661 ) C2995_=_C3662( C2995 C3662 ) \nC2995_=_C3663( C2995 C3663 ) C2995_=_C3664( C2995 C3664 ) C2995_=_C3665( C2995 C3665 ) C2995_=_C3666( C2995 C3666 ) C2995_=_C3667( C2995 C3667 ) C2995_=_C3669( C2995 C3669 ) \nC2996_=_C3003( C2996 C3003 ) C2996_=_C3204( C2996 C3204 ) C2996_=_C3288( C2996 C3288 ) C2996_=_C3388( C2996 C3388 ) C2996_=_C3576( C2996 C3576 ) C2996_=_C3660( C2996 C3660 ) \nC2996_=_C3690( C2996 C3690 ) C2996_=_C3692( C2996 C3692 ) C2996_=_C3693( C2996 C3693 ) C2996_=_C3694( C2996 C3694 ) C2996_=_C3695( C2996 C3695 ) C2996_=_C3696( C2996 C3696 ) \nC2996_=_C3697( C2996 C3697 ) C2996_=_C3698( C2996 C3698 ) C2996_=_C3699( C2996 C3699 ) C2996_=_C3700( C2996 C3700 ) C3003_=_C3020( C3003 C3020 ) C3003_=_C3148( C3003 C3148 ) \nC3003_=_C3279( C3003 C3279 ) C3003_=_C3295( C3003 C3295 ) C3003_=_C3698( C3003 C3698 ) C3003_=_C3727( C3003 C3727 ) C3003_=_C3870( C3003 C3870 ) C3003_=_C3887( C3003 C3887 ) \nC3003_=_C3988( C3003 C3988 ) C3003_=_C4005( C3003 C4005 ) C3003_=_C4031( C3003 C4031 ) C3003_=_C4051( C3003 C4051 ) C3003_=_C4052( C3003 C4052 ) C3003_=_C4053( C3003 C4053 ) \nC3003_=_C4054( C3003 C4054 ) C3015_=_C3017( C3015 C3017 ) C3015_=_C3019( C3015 C3019 ) C3015_=_C3020( C3015 C3020 ) C3015_=_C3144( C3015 C3144 ) C3015_=_C3287( C3015 C3287 ) \nC3015_=_C3317( C3015 C3317 ) C3015_=_C3388( C3015 C3388 ) C3015_=_C3389( C3015 C3389 ) C3015_=_C3390( C3015 C3390 ) C3015_=_C3391( C3015 C3391 ) C3015_=_C3392( C3015 C3392 ) \nC3015_=_C3393( C3015 C3393 ) C3015_=_C3394( C3015 C3394 ) C3015_=_C3396( C3015 C3396 ) C3017_=_C3019( C3017 C3019 ) C3017_=_C3020( C3017 C3020 ) C3017_=_C3146( C3017 C3146 ) \nC3017_=_C3290( C3017 C3290 ) C3017_=_C3390( C3017 C3390 ) C3017_=_C3579( C3017 C3579 ) C3017_=_C3733( C3017 C3733 ) C3017_=_C3824( C3017 C3824 ) C3017_=_C3866( C3017 C3866 ) \nC3017_=_C3867( C3017 C3867 ) C3017_=_C3868( C3017 C3868 ) C3017_=_C3870( C3017 C3870 ) C3017_=_C3871( C3017 C3871 ) C3017_=_C3872( C3017 C3872 ) C3017_=_C3873( C3017 C3873 ) \nC3017_=_C3874( C3017 C3874 ) C3019_=_C3020( C3019 C3020 ) C3019_=_C3147( C3019 C3147 ) C3019_=_C3257( C3019 C3257 ) C3019_=_C3276( C3019 C3276 ) C3019_=_C3294( C3019 C3294 ) \nC3019_=_C3393( C3019 C3393 ) C3019_=_C3442( C3019 C3442 ) C3019_=_C3471( C3019 C3471 ) C3019_=_C3532( C3019 C3532 ) C3019_=_C3934( C3019 C3934 ) C3019_=_C3982( C3019 C3982 ) \nC3019_=_C3993( C3019 C3993 ) C3019_=_C4005( C3019 C4005 ) C3019_=_C4006( C3019 C4006 ) C3019_=_C4007( C3019 C4007 ) C3019_=_C4008( C3019 C4008 ) C3020_=_C3148( C3020 C3148 ) \nC3020_=_C3279( C3020 C3279 ) C3020_=_C3295( C3020 C3295 ) C3020_=_C3698( C3020 C3698 ) C3020_=_C3727( C3020 C3727 ) C3020_=_C3870( C3020 C3870 ) C3020_=_C3887( C3020 C3887 ) \nC3020_=_C3988( C3020 C3988 ) C3020_=_C4005( C3020 C4005 ) C3020_=_C4031( C3020 C4031 ) C3020_=_C4051( C3020 C4051 ) C3020_=_C4052( C3020 C4052 ) C3020_=_C4053( C3020 C4053 ) \nC3020_=_C4054( C3020 C4054 ) C3144_=_C3146( C3144 C3146 ) C3144_=_C3147( C3144 C3147 ) C3144_=_C3148( C3144 C3148 ) C3144_=_C3287( C3144 C3287 ) C3144_=_C3317( C3144 C3317 ) \nC3144_=_C3388( C3144 C3388 ) C3144_=_C3389( C3144 C3389 ) C3144_=_C3390( C3144 C3390 ) C3144_=_C3391( C3144 C3391 ) C3144_=_C3392( C3144 C3392 ) C3144_=_C3393( C3144 C3393 ) \nC3144_=_C3394( C3144 C3394 ) C3144_=_C3396( C3144 C3396 ) C3146_=_C3147( C3146 C3147 ) C3146_=_C3148( C3146 C3148 ) C3146_=_C3290( C3146 C3290 ) C3146_=_C3390( C3146 C3390 ) \nC3146_=_C3579( C3146 C3579 ) C3146_=_C3733( C3146 C3733 ) C3146_=_C3824( C3146 C3824 ) C3146_=_C3866( C3146 C3866 ) C3146_=_C3867( C3146 C3867 ) C3146_=_C3868( C3146 C3868 ) \nC3146_=_C3870( C3146 C3870 ) C3146_=_C3871( C3146 C3871 ) C3146_=_C3872( C3146 C3872 ) C3146_=_C3873( C3146 C3873 ) C3146_=_C3874( C3146 C3874 ) C3147_=_C3148( C3147 C3148 ) \nC3147_=_C3257( C3147 C3257 ) C3147_=_C3276( C3147 C3276 ) C3147_=_C3294( C3147 C3294 ) C3147_=_C3393( C3147 C3393 ) C3147_=_C3442( C3147 C3442 ) C3147_=_C3471( C3147 C3471 ) \nC3147_=_C3532( C3147 C3532 ) C3147_=_C3934( C3147 C3934 ) C3147_=_C3982( C3147 C3982 ) C3147_=_C3993( C3147 C3993 ) C3147_=_C4005( C3147 C4005 ) C3147_=_C4006( C3147 C4006 ) \nC3147_=_C4007( C3147 C4007 ) C3147_=_C4008( C3147 C4008 ) C3148_=_C3279( C3148 C3279 ) C3148_=_C3295( C3148 C3295 ) C3148_=_C3698( C3148 C3698 ) C3148_=_C3727( C3148 C3727 ) \nC3148_=_C3870( C3148 C3870 ) C3148_=_C3887( C3148 C3887 ) C3148_=_C3988( C3148 C3988 ) C3148_=_C4005( C3148 C4005 ) C3148_=_C4031( C3148 C4031 ) C3148_=_C4051( C3148 C4051 ) \nC3148_=_C4052( C3148 C4052 ) C3148_=_C4053( C3148 C4053 ) C3148_=_C4054( C3148 C4054 ) C3204_=_C3288( C3204 C3288 ) C3204_=_C3388( C3204 C3388 ) C3204_=_C3576( C3204 C3576 ) \nC3204_=_C3660( C3204 C3660 ) C3204_=_C3690( C3204 C3690 ) C3204_=_C3692( C3204 C3692 ) C3204_=_C3693( C3204 C3693 ) C3204_=_C3694( C3204 C3694 ) C3204_=_C3695( C3204 C3695 ) \nC3204_=_C3696( C3204 C3696 ) C3204_=_C3697( C3204 C3697 ) C3204_=_C3698( C3204 C3698 ) C3204_=_C3699( C3204 C3699 ) C3204_=_C3700( C3204 C3700 ) C3253_=_C3257( C3253 C3257 ) \nC3253_=_C3413( C3253 C3413 ) C3253_=_C3550( C3253 C3550 ) C3253_=_C3588( C3253 C3588 ) C3253_=_C3650( C3253 C3650 ) C3253_=_C3660( C3253 C3660 ) C3253_=_C3661( C3253 C3661 ) \nC3253_=_C3662( C3253 C3662 ) C3253_=_C3663( C3253 C3663 ) C3253_=_C3664( C3253 C3664 ) C3253_=_C3665( C3253 C3665 ) C3253_=_C3666( C3253 C3666 ) C3253_=_C3667( C3253 C3667 ) \nC3253_=_C3669(</w:t>
      </w:r>
    </w:p>
    <w:p>
      <w:pPr>
        <w:pStyle w:val="PreformattedText"/>
        <w:bidi w:val="0"/>
        <w:spacing w:before="0" w:after="0"/>
        <w:jc w:val="left"/>
        <w:rPr/>
      </w:pPr>
      <w:r>
        <w:rPr/>
        <w:t xml:space="preserve"> </w:t>
      </w:r>
      <w:r>
        <w:rPr/>
        <w:t>C3253 C3669 ) C3257_=_C3276( C3257 C3276 ) C3257_=_C3294( C3257 C3294 ) C3257_=_C3393( C3257 C3393 ) C3257_=_C3442( C3257 C3442 ) C3257_=_C3471( C3257 C3471 ) \nC3257_=_C3532( C3257 C3532 ) C3257_=_C3934( C3257 C3934 ) C3257_=_C3982( C3257 C3982 ) C3257_=_C3993( C3257 C3993 ) C3257_=_C4005( C3257 C4005 ) C3257_=_C4006( C3257 C4006 ) \nC3257_=_C4007( C3257 C4007 ) C3257_=_C4008( C3257 C4008 ) C3276_=_C3279( C3276 C3279 ) C3276_=_C3294( C3276 C3294 ) C3276_=_C3393( C3276 C3393 ) C3276_=_C3442( C3276 C3442 ) \nC3276_=_C3471( C3276 C3471 ) C3276_=_C3532( C3276 C3532 ) C3276_=_C3934( C3276 C3934 ) C3276_=_C3982( C3276 C3982 ) C3276_=_C3993( C3276 C3993 ) C3276_=_C4005( C3276 C4005 ) \nC3276_=_C4006( C3276 C4006 ) C3276_=_C4007( C3276 C4007 ) C3276_=_C4008( C3276 C4008 ) C3279_=_C3295( C3279 C3295 ) C3279_=_C3698( C3279 C3698 ) C3279_=_C3727( C3279 C3727 ) \nC3279_=_C3870( C3279 C3870 ) C3279_=_C3887( C3279 C3887 ) C3279_=_C3988( C3279 C3988 ) C3279_=_C4005( C3279 C4005 ) C3279_=_C4031( C3279 C4031 ) C3279_=_C4051( C3279 C4051 ) \nC3279_=_C4052( C3279 C4052 ) C3279_=_C4053( C3279 C4053 ) C3279_=_C4054( C3279 C4054 ) C3287_=_C3288( C3287 C3288 ) C3287_=_C3290( C3287 C3290 ) C3287_=_C3294( C3287 C3294 ) \nC3287_=_C3295( C3287 C3295 ) C3287_=_C3317( C3287 C3317 ) C3287_=_C3388( C3287 C3388 ) C3287_=_C3389( C3287 C3389 ) C3287_=_C3390( C3287 C3390 ) C3287_=_C3391( C3287 C3391 ) \nC3287_=_C3392( C3287 C3392 ) C3287_=_C3393( C3287 C3393 ) C3287_=_C3394( C3287 C3394 ) C3287_=_C3396( C3287 C3396 ) C3288_=_C3290( C3288 C3290 ) C3288_=_C3294( C3288 C3294 ) \nC3288_=_C3295( C3288 C3295 ) C3288_=_C3388( C3288 C3388 ) C3288_=_C3576( C3288 C3576 ) C3288_=_C3660( C3288 C3660 ) C3288_=_C3690( C3288 C3690 ) C3288_=_C3692( C3288 C3692 ) \nC3288_=_C3693( C3288 C3693 ) C3288_=_C3694( C3288 C3694 ) C3288_=_C3695( C3288 C3695 ) C3288_=_C3696( C3288 C3696 ) C3288_=_C3697( C3288 C3697 ) C3288_=_C3698( C3288 C3698 ) \nC3288_=_C3699( C3288 C3699 ) C3288_=_C3700( C3288 C3700 ) C3290_=_C3294( C3290 C3294 ) C3290_=_C3295( C3290 C3295 ) C3290_=_C3390( C3290 C3390 ) C3290_=_C3579( C3290 C3579 ) \nC3290_=_C3733( C3290 C3733 ) C3290_=_C3824( C3290 C3824 ) C3290_=_C3866( C3290 C3866 ) C3290_=_C3867( C3290 C3867 ) C3290_=_C3868( C3290 C3868 ) C3290_=_C3870( C3290 C3870 ) \nC3290_=_C3871( C3290 C3871 ) C3290_=_C3872( C3290 C3872 ) C3290_=_C3873( C3290 C3873 ) C3290_=_C3874( C3290 C3874 ) C3294_=_C3295( C3294 C3295 ) C3294_=_C3393( C3294 C3393 ) \nC3294_=_C3442( C3294 C3442 ) C3294_=_C3471( C3294 C3471 ) C3294_=_C3532( C3294 C3532 ) C3294_=_C3934( C3294 C3934 ) C3294_=_C3982( C3294 C3982 ) C3294_=_C3993( C3294 C3993 ) \nC3294_=_C4005( C3294 C4005 ) C3294_=_C4006( C3294 C4006 ) C3294_=_C4007( C3294 C4007 ) C3294_=_C4008( C3294 C4008 ) C3295_=_C3698( C3295 C3698 ) C3295_=_C3727( C3295 C3727 ) \nC3295_=_C3870( C3295 C3870 ) C3295_=_C3887( C3295 C3887 ) C3295_=_C3988( C3295 C3988 ) C3295_=_C4005( C3295 C4005 ) C3295_=_C4031( C3295 C4031 ) C3295_=_C4051( C3295 C4051 ) \nC3295_=_C4052( C3295 C4052 ) C3295_=_C4053( C3295 C4053 ) C3295_=_C4054( C3295 C4054 ) C3317_=_C3388( C3317 C3388 ) C3317_=_C3389( C3317 C3389 ) C3317_=_C3390( C3317 C3390 ) \nC3317_=_C3391( C3317 C3391 ) C3317_=_C3392( C3317 C3392 ) C3317_=_C3393( C3317 C3393 ) C3317_=_C3394( C3317 C3394 ) C3317_=_C3396( C3317 C3396 ) C3388_=_C3389( C3388 C3389 ) \nC3388_=_C3390( C3388 C3390 ) C3388_=_C3391( C3388 C3391 ) C3388_=_C3392( C3388 C3392 ) C3388_=_C3393( C3388 C3393 ) C3388_=_C3394( C3388 C3394 ) C3388_=_C3396( C3388 C3396 ) \nC3388_=_C3576( C3388 C3576 ) C3388_=_C3660( C3388 C3660 ) C3388_=_C3690( C3388 C3690 ) C3388_=_C3692( C3388 C3692 ) C3388_=_C3693( C3388 C3693 ) C3388_=_C3694( C3388 C3694 ) \nC3388_=_C3695( C3388 C3695 ) C3388_=_C3696( C3388 C3696 ) C3388_=_C3697( C3388 C3697 ) C3388_=_C3698( C3388 C3698 ) C3388_=_C3699( C3388 C3699 ) C3388_=_C3700( C3388 C3700 ) \nC3389_=_C3390( C3389 C3390 ) C3389_=_C3391( C3389 C3391 ) C3389_=_C3392( C3389 C3392 ) C3389_=_C3393( C3389 C3393 ) C3389_=_C3394( C3389 C3394 ) C3389_=_C3396( C3389 C3396 ) \nC3389_=_C3661( C3389 C3661 ) C3389_=_C3690( C3389 C3690 ) C3389_=_C3727( C3389 C3727 ) C3390_=_C3391( C3390 C3391 ) C3390_=_C3392( C3390 C3392 ) C3390_=_C3393( C3390 C3393 ) \nC3390_=_C3394( C3390 C3394 ) C3390_=_C3396( C3390 C3396 ) C3390_=_C3579( C3390 C3579 ) C3390_=_C3733( C3390 C3733 ) C3390_=_C3824( C3390 C3824 ) C3390_=_C3866( C3390 C3866 ) \nC3390_=_C3867( C3390 C3867 ) C3390_=_C3868( C3390 C3868 ) C3390_=_C3870( C3390 C3870 ) C3390_=_C3871( C3390 C3871 ) C3390_=_C3872( C3390 C3872 ) C3390_=_C3873( C3390 C3873 ) \nC3390_=_C3874( C3390 C3874 ) C3391_=_C3392( C3391 C3392 ) C3391_=_C3393( C3391 C3393 ) C3391_=_C3394( C3391 C3394 ) C3391_=_C3396( C3391 C3396 ) C3391_=_C3663( C3391 C3663 ) \nC3391_=_C3693( C3391 C3693 ) C3391_=_C3887( C3391 C3887 ) C3392_=_C3393( C3392 C3393 ) C3392_=_C3394( C3392 C3394 ) C3392_=_C3396( C3392 C3396 ) C3392_=_C3666( C3392 C3666 ) \nC3392_=_C3697( C3392 C3697 ) C3392_=_C3868( C3392 C3868 ) C3392_=_C3988( C3392 C3988 ) C3393_=_C3394( C3393 C3394 ) C3393_=_C3396( C3393 C3396 ) C3393_=_C3442( C3393 C3442 ) \nC3393_=_C3471( C3393 C3471 ) C3393_=_C3532( C3393 C3532 ) C3393_=_C3934( C3393 C3934 ) C3393_=_C3982( C3393 C3982 ) C3393_=_C3993( C3393 C3993 ) C3393_=_C4005( C3393 C4005 ) \nC3393_=_C4006( C3393 C4006 ) C3393_=_C4007( C3393 C4007 ) C3393_=_C4008( C3393 C4008 ) C3394_=_C3396( C3394 C3396 ) C3396_=_C3873( C3396 C3873 ) C3396_=_C4007( C3396 C4007 ) \nC3396_=_C4053( C3396 C4053 ) C3413_=_C3550( C3413 C3550 ) C3413_=_C3588( C3413 C3588 ) C3413_=_C3650( C3413 C3650 ) C3413_=_C3660( C3413 C3660 ) C3413_=_C3661( C3413 C3661 ) \nC3413_=_C3662( C3413 C3662 ) C3413_=_C3663( C3413 C3663 ) C3413_=_C3664( C3413 C3664 ) C3413_=_C3665( C3413 C3665 ) C3413_=_C3666( C3413 C3666 ) C3413_=_C3667( C3413 C3667 ) \nC3413_=_C3669( C3413 C3669 ) C3442_=_C3471( C3442 C3471 ) C3442_=_C3532( C3442 C3532 ) C3442_=_C3934( C3442 C3934 ) C3442_=_C3982( C3442 C3982 ) C3442_=_C3993( C3442 C3993 ) \nC3442_=_C4005( C3442 C4005 ) C3442_=_C4006( C3442 C4006 ) C3442_=_C4007( C3442 C4007 ) C3442_=_C4008( C3442 C4008 ) C3471_=_C3532( C3471 C3532 ) C3471_=_C3934( C3471 C3934 ) \nC3471_=_C3982( C3471 C3982 ) C3471_=_C3993( C3471 C3993 ) C3471_=_C4005( C3471 C4005 ) C3471_=_C4006( C3471 C4006 ) C3471_=_C4007( C3471 C4007 ) C3471_=_C4008( C3471 C4008 ) \nC3532_=_C3934( C3532 C3934 ) C3532_=_C3982( C3532 C3982 ) C3532_=_C3993( C3532 C3993 ) C3532_=_C4005( C3532 C4005 ) C3532_=_C4006( C3532 C4006 ) C3532_=_C4007( C3532 C4007 ) \nC3532_=_C4008( C3532 C4008 ) C3550_=_C3588( C3550 C3588 ) C3550_=_C3650( C3550 C3650 ) C3550_=_C3660( C3550 C3660 ) C3550_=_C3661( C3550 C3661 ) C3550_=_C3662( C3550 C3662 ) \nC3550_=_C3663( C3550 C3663 ) C3550_=_C3664( C3550 C3664 ) C3550_=_C3665( C3550 C3665 ) C3550_=_C3666( C3550 C3666 ) C3550_=_C3667( C3550 C3667 ) C3550_=_C3669( C3550 C3669 ) \nC3576_=_C3579( C3576 C3579 ) C3576_=_C3660( C3576 C3660 ) C3576_=_C3690( C3576 C3690 ) C3576_=_C3692( C3576 C3692 ) C3576_=_C3693( C3576 C3693 ) C3576_=_C3694( C3576 C3694 ) \nC3576_=_C3695( C3576 C3695 ) C3576_=_C3696( C3576 C3696 ) C3576_=_C3697( C3576 C3697 ) C3576_=_C3698( C3576 C3698 ) C3576_=_C3699( C3576 C3699 ) C3576_=_C3700( C3576 C3700 ) \nC3579_=_C3733( C3579 C3733 ) C3579_=_C3824( C3579 C3824 ) C3579_=_C3866( C3579 C3866 ) C3579_=_C3867( C3579 C3867 ) C3579_=_C3868( C3579 C3868 ) C3579_=_C3870( C3579 C3870 ) \nC3579_=_C3871( C3579 C3871 ) C3579_=_C3872( C3579 C3872 ) C3579_=_C3873( C3579 C3873 ) C3579_=_C3874( C3579 C3874 ) C3588_=_C3650( C3588 C3650 ) C3588_=_C3660( C3588 C3660 ) \nC3588_=_C3661( C3588 C3661 ) C3588_=_C3662( C3588 C3662 ) C3588_=_C3663( C3588 C3663 ) C3588_=_C3664( C3588 C3664 ) C3588_=_C3665( C3588 C3665 ) C3588_=_C3666( C3588 C3666 ) \nC3588_=_C3667( C3588 C3667 ) C3588_=_C3669( C3588 C3669 ) C3650_=_C3660( C3650 C3660 ) C3650_=_C3661( C3650 C3661 ) C3650_=_C3662( C3650 C3662 ) C3650_=_C3663( C3650 C3663 ) \nC3650_=_C3664( C3650 C3664 ) C3650_=_C3665( C3650 C3665 ) C3650_=_C3666( C3650 C3666 ) C3650_=_C3667( C3650 C3667 ) C3650_=_C3669( C3650 C3669 ) C3660_=_C3661( C3660 C3661 ) \nC3660_=_C3662( C3660 C3662 ) C3660_=_C3663( C3660 C3663 ) C3660_=_C3664( C3660 C3664 ) C3660_=_C3665( C3660 C3665 ) C3660_=_C3666( C3660 C3666 ) C3660_=_C3667( C3660 C3667 ) \nC3660_=_C3669( C3660 C3669 ) C3660_=_C3690( C3660 C3690 ) C3660_=_C3692( C3660 C3692 ) C3660_=_C3693( C3660 C3693 ) C3660_=_C3694( C3660 C3694 ) C3660_=_C3695( C3660 C3695 ) \nC3660_=_C3696( C3660 C3696 ) C3660_=_C3697( C3660 C3697 ) C3660_=_C3698( C3660 C3698 ) C3660_=_C3699( C3660 C3699 ) C3660_=_C3700( C3660 C3700 ) C3661_=_C3662( C3661 C3662 ) \nC3661_=_C3663( C3661 C3663 ) C3661_=_C3664( C3661 C3664 ) C3661_=_C3665( C3661 C3665 ) C3661_=_C3666( C3661 C3666 ) C3661_=_C3667( C3661 C3667 ) C3661_=_C3669( C3661 C3669 ) \nC3661_=_C3690( C3661 C3690 ) C3661_=_C3727( C3661 C3727 ) C3662_=_C3663( C3662 C3663 ) C3662_=_C3664( C3662 C3664 ) C3662_=_C3665( C3662 C3665 ) C3662_=_C3666( C3662 C3666 ) \nC3662_=_C3667( C3662 C3667 ) C3662_=_C3669( C3662 C3669 ) C3663_=_C3664( C3663 C3664 ) C3663_=_C3665( C3663 C3665 ) C3663_=_C3666( C3663 C3666 ) C3663_=_C3667( C3663 C3667 ) \nC3663_=_C3669( C3663 C3669 ) C3663_=_C3693( C3663 C3693 ) C3663_=_C3887( C3663 C3887 ) C3664_=_C3665( C3664 C3665 ) C3664_=_C3666( C3664 C3666 ) C3664_=_C3667( C3664 C3667 ) \nC3664_=_C3669( C3664 C3669 ) C3665_=_C3666( C3665 C3666 ) C3665_=_C3667( C3665 C3667 ) C3665_=_C3669( C3665 C3669 ) C3666_=_C3667( C3666 C3667 ) C3666_=_C3669( C3666 C3669 ) \nC3666_=_C3697( C3666 C3697 ) C3666_=_C3868( C3666 C3868 ) C3666_=_C3988( C3666 C3988 ) C3667_=_C3669( C3667 C3669 ) C3690_=_C3692( C3690 C3692 ) C3690_=_C3693( C3690 C3693 ) \nC3690_=_C3694( C3690 C3694 ) C3690_=_C3695( C3690 C3695 ) C3690_=_C3696( C3690 C3696 ) C3690_=_C3697( C3690 C3697 ) C3690_=_C3698( C3690 C3698 ) C3690_=_C3699( C3690 C3699 ) \nC3690_=_C3700( C3690 C3700 ) C3690_=_C3727( C3690 C3727 ) C3692_=_C3693(</w:t>
      </w:r>
    </w:p>
    <w:p>
      <w:pPr>
        <w:pStyle w:val="PreformattedText"/>
        <w:bidi w:val="0"/>
        <w:spacing w:before="0" w:after="0"/>
        <w:jc w:val="left"/>
        <w:rPr/>
      </w:pPr>
      <w:r>
        <w:rPr/>
        <w:t xml:space="preserve"> </w:t>
      </w:r>
      <w:r>
        <w:rPr/>
        <w:t>C3692 C3693 ) C3692_=_C3694( C3692 C3694 ) C3692_=_C3695( C3692 C3695 ) C3692_=_C3696( C3692 C3696 ) \nC3692_=_C3697( C3692 C3697 ) C3692_=_C3698( C3692 C3698 ) C3692_=_C3699( C3692 C3699 ) C3692_=_C3700( C3692 C3700 ) C3692_=_C3866( C3692 C3866 ) C3693_=_C3694( C3693 C3694 ) \nC3693_=_C3695( C3693 C3695 ) C3693_=_C3696( C3693 C3696 ) C3693_=_C3697( C3693 C3697 ) C3693_=_C3698( C3693 C3698 ) C3693_=_C3699( C3693 C3699 ) C3693_=_C3700( C3693 C3700 ) \nC3693_=_C3887( C3693 C3887 ) C3694_=_C3695( C3694 C3695 ) C3694_=_C3696( C3694 C3696 ) C3694_=_C3697( C3694 C3697 ) C3694_=_C3698( C3694 C3698 ) C3694_=_C3699( C3694 C3699 ) \nC3694_=_C3700( C3694 C3700 ) C3695_=_C3696( C3695 C3696 ) C3695_=_C3697( C3695 C3697 ) C3695_=_C3698( C3695 C3698 ) C3695_=_C3699( C3695 C3699 ) C3695_=_C3700( C3695 C3700 ) \nC3696_=_C3697( C3696 C3697 ) C3696_=_C3698( C3696 C3698 ) C3696_=_C3699( C3696 C3699 ) C3696_=_C3700( C3696 C3700 ) C3696_=_C3867( C3696 C3867 ) C3697_=_C3698( C3697 C3698 ) \nC3697_=_C3699( C3697 C3699 ) C3697_=_C3700( C3697 C3700 ) C3697_=_C3868( C3697 C3868 ) C3697_=_C3988( C3697 C3988 ) C3698_=_C3699( C3698 C3699 ) C3698_=_C3700( C3698 C3700 ) \nC3698_=_C3727( C3698 C3727 ) C3698_=_C3870( C3698 C3870 ) C3698_=_C3887( C3698 C3887 ) C3698_=_C3988( C3698 C3988 ) C3698_=_C4005( C3698 C4005 ) C3698_=_C4031( C3698 C4031 ) \nC3698_=_C4051( C3698 C4051 ) C3698_=_C4052( C3698 C4052 ) C3698_=_C4053( C3698 C4053 ) C3698_=_C4054( C3698 C4054 ) C3699_=_C3700( C3699 C3700 ) C3700_=_C3872( C3700 C3872 ) \nC3727_=_C3870( C3727 C3870 ) C3727_=_C3887( C3727 C3887 ) C3727_=_C3988( C3727 C3988 ) C3727_=_C4005( C3727 C4005 ) C3727_=_C4031( C3727 C4031 ) C3727_=_C4051( C3727 C4051 ) \nC3727_=_C4052( C3727 C4052 ) C3727_=_C4053( C3727 C4053 ) C3727_=_C4054( C3727 C4054 ) C3733_=_C3824( C3733 C3824 ) C3733_=_C3866( C3733 C3866 ) C3733_=_C3867( C3733 C3867 ) \nC3733_=_C3868( C3733 C3868 ) C3733_=_C3870( C3733 C3870 ) C3733_=_C3871( C3733 C3871 ) C3733_=_C3872( C3733 C3872 ) C3733_=_C3873( C3733 C3873 ) C3733_=_C3874( C3733 C3874 ) \nC3824_=_C3866( C3824 C3866 ) C3824_=_C3867( C3824 C3867 ) C3824_=_C3868( C3824 C3868 ) C3824_=_C3870( C3824 C3870 ) C3824_=_C3871( C3824 C3871 ) C3824_=_C3872( C3824 C3872 ) \nC3824_=_C3873( C3824 C3873 ) C3824_=_C3874( C3824 C3874 ) C3866_=_C3867( C3866 C3867 ) C3866_=_C3868( C3866 C3868 ) C3866_=_C3870( C3866 C3870 ) C3866_=_C3871( C3866 C3871 ) \nC3866_=_C3872( C3866 C3872 ) C3866_=_C3873( C3866 C3873 ) C3866_=_C3874( C3866 C3874 ) C3867_=_C3868( C3867 C3868 ) C3867_=_C3870( C3867 C3870 ) C3867_=_C3871( C3867 C3871 ) \nC3867_=_C3872( C3867 C3872 ) C3867_=_C3873( C3867 C3873 ) C3867_=_C3874( C3867 C3874 ) C3868_=_C3870( C3868 C3870 ) C3868_=_C3871( C3868 C3871 ) C3868_=_C3872( C3868 C3872 ) \nC3868_=_C3873( C3868 C3873 ) C3868_=_C3874( C3868 C3874 ) C3868_=_C3988( C3868 C3988 ) C3870_=_C3871( C3870 C3871 ) C3870_=_C3872( C3870 C3872 ) C3870_=_C3873( C3870 C3873 ) \nC3870_=_C3874( C3870 C3874 ) C3870_=_C3887( C3870 C3887 ) C3870_=_C3988( C3870 C3988 ) C3870_=_C4005( C3870 C4005 ) C3870_=_C4031( C3870 C4031 ) C3870_=_C4051( C3870 C4051 ) \nC3870_=_C4052( C3870 C4052 ) C3870_=_C4053( C3870 C4053 ) C3870_=_C4054( C3870 C4054 ) C3871_=_C3872( C3871 C3872 ) C3871_=_C3873( C3871 C3873 ) C3871_=_C3874( C3871 C3874 ) \nC3872_=_C3873( C3872 C3873 ) C3872_=_C3874( C3872 C3874 ) C3873_=_C3874( C3873 C3874 ) C3873_=_C4007( C3873 C4007 ) C3873_=_C4053( C3873 C4053 ) C3887_=_C3988( C3887 C3988 ) \nC3887_=_C4005( C3887 C4005 ) C3887_=_C4031( C3887 C4031 ) C3887_=_C4051( C3887 C4051 ) C3887_=_C4052( C3887 C4052 ) C3887_=_C4053( C3887 C4053 ) C3887_=_C4054( C3887 C4054 ) \nC3934_=_C3982( C3934 C3982 ) C3934_=_C3993( C3934 C3993 ) C3934_=_C4005( C3934 C4005 ) C3934_=_C4006( C3934 C4006 ) C3934_=_C4007( C3934 C4007 ) C3934_=_C4008( C3934 C4008 ) \nC3982_=_C3993( C3982 C3993 ) C3982_=_C4005( C3982 C4005 ) C3982_=_C4006( C3982 C4006 ) C3982_=_C4007( C3982 C4007 ) C3982_=_C4008( C3982 C4008 ) C3988_=_C4005( C3988 C4005 ) \nC3988_=_C4031( C3988 C4031 ) C3988_=_C4051( C3988 C4051 ) C3988_=_C4052( C3988 C4052 ) C3988_=_C4053( C3988 C4053 ) C3988_=_C4054( C3988 C4054 ) C3993_=_C4005( C3993 C4005 ) \nC3993_=_C4006( C3993 C4006 ) C3993_=_C4007( C3993 C4007 ) C3993_=_C4008( C3993 C4008 ) C4005_=_C4006( C4005 C4006 ) C4005_=_C4007( C4005 C4007 ) C4005_=_C4008( C4005 C4008 ) \nC4005_=_C4031( C4005 C4031 ) C4005_=_C4051( C4005 C4051 ) C4005_=_C4052( C4005 C4052 ) C4005_=_C4053( C4005 C4053 ) C4005_=_C4054( C4005 C4054 ) C4006_=_C4007( C4006 C4007 ) \nC4006_=_C4008( C4006 C4008 ) C4007_=_C4008( C4007 C4008 ) C4007_=_C4053( C4007 C4053 ) C4031_=_C4051( C4031 C4051 ) C4031_=_C4052( C4031 C4052 ) C4031_=_C4053( C4031 C4053 ) \nC4031_=_C4054( C4031 C4054 ) C4051_=_C4052( C4051 C4052 ) C4051_=_C4053( C4051 C4053 ) C4051_=_C4054( C4051 C4054 ) C4052_=_C4053( C4052 C4053 ) C4052_=_C4054( C4052 C4054 ) \nC4053_=_C4054( C4053 C4054 ) "];97-&gt;135[label="188: C393 C406 C472 C490 C493 \nC517 C574 C587 C591 C676 C709 \nC710 C711 C712 C713 C714 C715 \nC716 C717 C718 C719 C720 C723 \nC724 C725 C726 C727 C729 C730 \nC731 C732 C733 C734 C746 C749 \nC750 C757 C777 C786 C801 C804 \nC829 C943 C964 C998 C1039 C1162 \nC1173 C1180 C1181 C1182 C1184 C1333 \nC1346 C1348 C1350 C1352 C1463 C1642 \nC1645 C1690 C1830 C1835 C1938 C1983 \nC1989 C1990 C1991 C1992 C1993 C1994 \nC1995 C1996 C1997 C1998 C2000 C2001 \nC2002 C2003 C2005 C2007 C2008 C2010 \nC2019 C2022 C2023 C2030 C2088 C2106 \nC2151 C2171 C2237 C2253 C2258 C2376 \nC2394 C2464 C2468 C2505 C2510 C2651 \nC2688 C2702 C2788 C2802 C2858 C2892 \nC2974 C2979 C2980 C2989 C2992 C2995 \nC2996 C3003 C3015 C3017 C3019 C3020 \nC3144 C3146 C3147 C3148 C3204 C3253 \nC3257 C3276 C3279 C3287 C3288 C3290 \nC3294 C3295 C3317 C3389 C3391 C3392 \nC3394 C3396 C3413 C3442 C3471 C3532 \nC3550 C3576 C3579 C3588 C3650 C3661 \nC3662 C3663 C3664 C3665 C3666 C3667 \nC3669 C3690 C3692 C3693 C3694 C3695 \nC3696 C3697 C3699 C3700 C3727 C3733 \nC3824 C3866 C3867 C3868 C3871 C3872 \nC3873 C3874 C3887 C3934 C3982 C3988 \nC3993 C4006 C4007 C4008 C4031 C4051 \nC4052 C4053 C4054 \n2291: C393_=_C406 ,C393_=_C786 ,C393_=_C998 ,C393_=_C1173 ,C393_=_C1333 ,\nC393_=_C1690 ,C393_=_C1989 ,C393_=_C1990 ,C393_=_C1991 ,C393_=_C1992 ,C393_=_C1993 ,\nC393_=_C1994 ,C393_=_C1995 ,C393_=_C1996 ,C393_=_C1997 ,C393_=_C1998 ,C393_=_C2000 ,\nC393_=_C2001 ,C393_=_C2002 ,C393_=_C2003 ,C393_=_C2005 ,C393_=_C2007 ,C393_=_C2008 ,\nC393_=_C2010 ,C406_=_C746 ,C406_=_C801 ,C406_=_C1180 ,C406_=_C1346 ,C406_=_C2019 ,\nC406_=_C2088 ,C406_=_C2106 ,C406_=_C2253 ,C406_=_C2505 ,C406_=_C2858 ,C406_=_C2974 ,\nC406_=_C2992 ,C406_=_C3015 ,C406_=_C3144 ,C406_=_C3287 ,C406_=_C3317 ,C406_=_C3389 ,\nC406_=_C3391 ,C406_=_C3392 ,C406_=_C3394 ,C406_=_C3396 ,C472_=_C490 ,C472_=_C493 ,\nC472_=_C574 ,C472_=_C709 ,C472_=_C710 ,C472_=_C711 ,C472_=_C712 ,C472_=_C713 ,\nC472_=_C714 ,C472_=_C715 ,C472_=_C716 ,C472_=_C717 ,C472_=_C718 ,C472_=_C719 ,\nC472_=_C720 ,C472_=_C723 ,C472_=_C724 ,C472_=_C725 ,C472_=_C726 ,C472_=_C727 ,\nC472_=_C729 ,C472_=_C730 ,C472_=_C731 ,C472_=_C732 ,C472_=_C733 ,C472_=_C734 ,\nC490_=_C493 ,C490_=_C587 ,C490_=_C750 ,C490_=_C777 ,C490_=_C804 ,C490_=_C1642 ,\nC490_=_C1830 ,C490_=_C1938 ,C490_=_C2023 ,C490_=_C2171 ,C490_=_C2237 ,C490_=_C2980 ,\nC490_=_C2996 ,C490_=_C3204 ,C490_=_C3288 ,C490_=_C3576 ,C490_=_C3690 ,C490_=_C3692 ,\nC490_=_C3693 ,C490_=_C3694 ,C490_=_C3695 ,C490_=_C3696 ,C490_=_C3697 ,C490_=_C3699 ,\nC490_=_C3700 ,C493_=_C591 ,C493_=_C829 ,C493_=_C1181 ,C493_=_C1348 ,C493_=_C1463 ,\nC493_=_C1645 ,C493_=_C1835 ,C493_=_C2151 ,C493_=_C2258 ,C493_=_C2510 ,C493_=_C3017 ,\nC493_=_C3146 ,C493_=_C3290 ,C493_=_C3579 ,C493_=_C3733 ,C493_=_C3824 ,C493_=_C3866 ,\nC493_=_C3867 ,C493_=_C3868 ,C493_=_C3871 ,C493_=_C3872 ,C493_=_C3873 ,C493_=_C3874 ,\nC517_=_C757 ,C517_=_C1184 ,C517_=_C1352 ,C517_=_C2030 ,C517_=_C2788 ,C517_=_C2802 ,\nC517_=_C2989 ,C517_=_C3003 ,C517_=_C3020 ,C517_=_C3148 ,C517_=_C3279 ,C517_=_C3295 ,\nC517_=_C3727 ,C517_=_C3887 ,C517_=_C3988 ,C517_=_C4031 ,C517_=_C4051 ,C517_=_C4052 ,\nC517_=_C4053 ,C517_=_C4054 ,C574_=_C587 ,C574_=_C591 ,C574_=_C709 ,C574_=_C710 ,\nC574_=_C711 ,C574_=_C712 ,C574_=_C713 ,C574_=_C714 ,C574_=_C715 ,C574_=_C716 ,\nC574_=_C717 ,C574_=_C718 ,C574_=_C719 ,C574_=_C720 ,C574_=_C723 ,C574_=_C724 ,\nC574_=_C725 ,C574_=_C726 ,C574_=_C727 ,C574_=_C729 ,C574_=_C730 ,C574_=_C731 ,\nC574_=_C732 ,C574_=_C733 ,C574_=_C734 ,C587_=_C591 ,C587_=_C750 ,C587_=_C777 ,\nC587_=_C804 ,C587_=_C1642 ,C587_=_C1830 ,C587_=_C1938 ,C587_=_C2023 ,C587_=_C2171 ,\nC587_=_C2237 ,C587_=_C2980 ,C587_=_C2996 ,C587_=_C3204 ,C587_=_C3288 ,C587_=_C3576 ,\nC587_=_C3690 ,C587_=_C3692 ,C587_=_C3693 ,C587_=_C3694 ,C587_=_C3695 ,C587_=_C3696 ,\nC587_=_C3697 ,C587_=_C3699 ,C587_=_C3700 ,C591_=_C829 ,C591_=_C1181 ,C591_=_C1348 ,\nC591_=_C1463 ,C591_=_C1645 ,C591_=_C1835 ,C591_=_C2151 ,C591_=_C2258 ,C591_=_C2510 ,\nC591_=_C3017 ,C591_=_C3146 ,C591_=_C3290 ,C591_=_C3579 ,C591_=_C3733 ,C591_=_C3824 ,\nC591_=_C3866 ,C591_=_C3867 ,C591_=_C3868 ,C591_=_C3871 ,C591_=_C3872 ,C591_=_C3873 ,\nC591_=_C3874 ,C676_=_C749 ,C676_=_C1039 ,C676_=_C2022 ,C676_=_C2376 ,C676_=_C2394 ,\nC676_=_C2464 ,C676_=_C2651 ,C676_=_C2702 ,C676_=_C2979 ,C676_=_C2995 ,C676_=_C3253 ,\nC676_=_C3413 ,C676_=_C3550 ,C676_=_C3588 ,C676_=_C3650 ,C676_=_C3661 ,C676_=_C3662 ,\nC676_=_C3663 ,C676_=_C3664 ,C676_=_C3665 ,C676_=_C3666 ,C676_=_C3667 ,C676_=_C3669 ,\nC709_=_C710 ,C709_=_C711 ,C709_=_C712 ,C709_=_C713 ,C709_=_C714 ,C709_=_C715 ,\nC709_=_C716 ,C709_=_C717 ,C709_=_C718 ,C709_=_C719 ,C709_=_C720 ,C709_=_C723 ,\nC709_=_C724 ,C709_=_C725 ,C709_=_C726 ,C709_=_C727 ,C709_=_C729 ,C709_=_C730 ,\nC709_=_C731 ,C709_=_C732 ,C709_=_C733 ,C709_=_C734 ,C709_=_C964 ,C710_=_C711 ,\nC710_=_C712 ,C710_=_C713 ,C710_=_C714 ,C710_=_C715 ,C710_=_C716 ,C710_=_C717 ,\nC710_=_C718 ,C710_=_C719 ,C710_=_C720 ,C710_=_C723 ,C710_=_C724 ,C710_=_C725 ,\nC710_=_C726 ,C710_=_C727 ,C710_=_C729 ,C710_=_C730 ,C710_=_C731 ,C710_=_C732 ,\nC710_=_C733</w:t>
      </w:r>
    </w:p>
    <w:p>
      <w:pPr>
        <w:pStyle w:val="PreformattedText"/>
        <w:bidi w:val="0"/>
        <w:spacing w:before="0" w:after="0"/>
        <w:jc w:val="left"/>
        <w:rPr/>
      </w:pPr>
      <w:r>
        <w:rPr/>
        <w:t xml:space="preserve"> </w:t>
      </w:r>
      <w:r>
        <w:rPr/>
        <w:t>,C710_=_C734 ,C710_=_C1162 ,C711_=_C712 ,C711_=_C713 ,C711_=_C714 ,\nC711_=_C715 ,C711_=_C716 ,C711_=_C717 ,C711_=_C718 ,C711_=_C719 ,C711_=_C720 ,\nC711_=_C723 ,C711_=_C724 ,C711_=_C725 ,C711_=_C726 ,C711_=_C727 ,C711_=_C729 ,\nC711_=_C730 ,C711_=_C731 ,C711_=_C732 ,C711_=_C733 ,C711_=_C734 ,C711_=_C1642 ,\nC711_=_C1645 ,C712_=_C713 ,C712_=_C714 ,C712_=_C715 ,C712_=_C716 ,C712_=_C717 ,\nC712_=_C718 ,C712_=_C719 ,C712_=_C720 ,C712_=_C723 ,C712_=_C724 ,C712_=_C725 ,\nC712_=_C726 ,C712_=_C727 ,C712_=_C729 ,C712_=_C730 ,C712_=_C731 ,C712_=_C732 ,\nC712_=_C733 ,C712_=_C734 ,C712_=_C1830 ,C712_=_C1835 ,C713_=_C714 ,C713_=_C715 ,\nC713_=_C716 ,C713_=_C717 ,C713_=_C718 ,C713_=_C719 ,C713_=_C720 ,C713_=_C723 ,\nC713_=_C724 ,C713_=_C725 ,C713_=_C726 ,C713_=_C727 ,C713_=_C729 ,C713_=_C730 ,\nC713_=_C731 ,C713_=_C732 ,C713_=_C733 ,C713_=_C734 ,C714_=_C715 ,C714_=_C716 ,\nC714_=_C717 ,C714_=_C718 ,C714_=_C719 ,C714_=_C720 ,C714_=_C723 ,C714_=_C724 ,\nC714_=_C725 ,C714_=_C726 ,C714_=_C727 ,C714_=_C729 ,C714_=_C730 ,C714_=_C731 ,\nC714_=_C732 ,C714_=_C733 ,C714_=_C734 ,C715_=_C716 ,C715_=_C717 ,C715_=_C718 ,\nC715_=_C719 ,C715_=_C720 ,C715_=_C723 ,C715_=_C724 ,C715_=_C725 ,C715_=_C726 ,\nC715_=_C727 ,C715_=_C729 ,C715_=_C730 ,C715_=_C731 ,C715_=_C732 ,C715_=_C733 ,\nC715_=_C734 ,C716_=_C717 ,C716_=_C718 ,C716_=_C719 ,C716_=_C720 ,C716_=_C723 ,\nC716_=_C724 ,C716_=_C725 ,C716_=_C726 ,C716_=_C727 ,C716_=_C729 ,C716_=_C730 ,\nC716_=_C731 ,C716_=_C732 ,C716_=_C733 ,C716_=_C734 ,C716_=_C3276 ,C716_=_C3279 ,\nC717_=_C718 ,C717_=_C719 ,C717_=_C720 ,C717_=_C723 ,C717_=_C724 ,C717_=_C725 ,\nC717_=_C726 ,C717_=_C727 ,C717_=_C729 ,C717_=_C730 ,C717_=_C731 ,C717_=_C732 ,\nC717_=_C733 ,C717_=_C734 ,C717_=_C1998 ,C717_=_C3317 ,C718_=_C719 ,C718_=_C720 ,\nC718_=_C723 ,C718_=_C724 ,C718_=_C725 ,C718_=_C726 ,C718_=_C727 ,C718_=_C729 ,\nC718_=_C730 ,C718_=_C731 ,C718_=_C732 ,C718_=_C733 ,C718_=_C734 ,C719_=_C720 ,\nC719_=_C723 ,C719_=_C724 ,C719_=_C725 ,C719_=_C726 ,C719_=_C727 ,C719_=_C729 ,\nC719_=_C730 ,C719_=_C731 ,C719_=_C732 ,C719_=_C733 ,C719_=_C734 ,C719_=_C3532 ,\nC720_=_C723 ,C720_=_C724 ,C720_=_C725 ,C720_=_C726 ,C720_=_C727 ,C720_=_C729 ,\nC720_=_C730 ,C720_=_C731 ,C720_=_C732 ,C720_=_C733 ,C720_=_C734 ,C720_=_C2000 ,\nC720_=_C3576 ,C720_=_C3579 ,C723_=_C724 ,C723_=_C725 ,C723_=_C726 ,C723_=_C727 ,\nC723_=_C729 ,C723_=_C730 ,C723_=_C731 ,C723_=_C732 ,C723_=_C733 ,C723_=_C734 ,\nC723_=_C3692 ,C723_=_C3866 ,C724_=_C725 ,C724_=_C726 ,C724_=_C727 ,C724_=_C729 ,\nC724_=_C730 ,C724_=_C731 ,C724_=_C732 ,C724_=_C733 ,C724_=_C734 ,C724_=_C3694 ,\nC725_=_C726 ,C725_=_C727 ,C725_=_C729 ,C725_=_C730 ,C725_=_C731 ,C725_=_C732 ,\nC725_=_C733 ,C725_=_C734 ,C725_=_C3696 ,C725_=_C3867 ,C726_=_C727 ,C726_=_C729 ,\nC726_=_C730 ,C726_=_C731 ,C726_=_C732 ,C726_=_C733 ,C726_=_C734 ,C726_=_C3982 ,\nC727_=_C729 ,C727_=_C730 ,C727_=_C731 ,C727_=_C732 ,C727_=_C733 ,C727_=_C734 ,\nC727_=_C3993 ,C729_=_C730 ,C729_=_C731 ,C729_=_C732 ,C729_=_C733 ,C729_=_C734 ,\nC730_=_C731 ,C730_=_C732 ,C730_=_C733 ,C730_=_C734 ,C731_=_C732 ,C731_=_C733 ,\nC731_=_C734 ,C731_=_C4006 ,C732_=_C733 ,C732_=_C734 ,C733_=_C734 ,C733_=_C3700 ,\nC733_=_C3872 ,C734_=_C4008 ,C746_=_C749 ,C746_=_C750 ,C746_=_C757 ,C746_=_C801 ,\nC746_=_C1180 ,C746_=_C1346 ,C746_=_C2019 ,C746_=_C2088 ,C746_=_C2106 ,C746_=_C2253 ,\nC746_=_C2505 ,C746_=_C2858 ,C746_=_C2974 ,C746_=_C2992 ,C746_=_C3015 ,C746_=_C3144 ,\nC746_=_C3287 ,C746_=_C3317 ,C746_=_C3389 ,C746_=_C3391 ,C746_=_C3392 ,C746_=_C3394 ,\nC746_=_C3396 ,C749_=_C750 ,C749_=_C757 ,C749_=_C1039 ,C749_=_C2022 ,C749_=_C2376 ,\nC749_=_C2394 ,C749_=_C2464 ,C749_=_C2651 ,C749_=_C2702 ,C749_=_C2979 ,C749_=_C2995 ,\nC749_=_C3253 ,C749_=_C3413 ,C749_=_C3550 ,C749_=_C3588 ,C749_=_C3650 ,C749_=_C3661 ,\nC749_=_C3662 ,C749_=_C3663 ,C749_=_C3664 ,C749_=_C3665 ,C749_=_C3666 ,C749_=_C3667 ,\nC749_=_C3669 ,C750_=_C757 ,C750_=_C777 ,C750_=_C804 ,C750_=_C1642 ,C750_=_C1830 ,\nC750_=_C1938 ,C750_=_C2023 ,C750_=_C2171 ,C750_=_C2237 ,C750_=_C2980 ,C750_=_C2996 ,\nC750_=_C3204 ,C750_=_C3288 ,C750_=_C3576 ,C750_=_C3690 ,C750_=_C3692 ,C750_=_C3693 ,\nC750_=_C3694 ,C750_=_C3695 ,C750_=_C3696 ,C750_=_C3697 ,C750_=_C3699 ,C750_=_C3700 ,\nC757_=_C1184 ,C757_=_C1352 ,C757_=_C2030 ,C757_=_C2788 ,C757_=_C2802 ,C757_=_C2989 ,\nC757_=_C3003 ,C757_=_C3020 ,C757_=_C3148 ,C757_=_C3279 ,C757_=_C3295 ,C757_=_C3727 ,\nC757_=_C3887 ,C757_=_C3988 ,C757_=_C4031 ,C757_=_C4051 ,C757_=_C4052 ,C757_=_C4053 ,\nC757_=_C4054 ,C777_=_C804 ,C777_=_C1642 ,C777_=_C1830 ,C777_=_C1938 ,C777_=_C2023 ,\nC777_=_C2171 ,C777_=_C2237 ,C777_=_C2980 ,C777_=_C2996 ,C777_=_C3204 ,C777_=_C3288 ,\nC777_=_C3576 ,C777_=_C3690 ,C777_=_C3692 ,C777_=_C3693 ,C777_=_C3694 ,C777_=_C3695 ,\nC777_=_C3696 ,C777_=_C3697 ,C777_=_C3699 ,C777_=_C3700 ,C786_=_C801 ,C786_=_C804 ,\nC786_=_C998 ,C786_=_C1173 ,C786_=_C1333 ,C786_=_C1690 ,C786_=_C1989 ,C786_=_C1990 ,\nC786_=_C1991 ,C786_=_C1992 ,C786_=_C1993 ,C786_=_C1994 ,C786_=_C1995 ,C786_=_C1996 ,\nC786_=_C1997 ,C786_=_C1998 ,C786_=_C2000 ,C786_=_C2001 ,C786_=_C2002 ,C786_=_C2003 ,\nC786_=_C2005 ,C786_=_C2007 ,C786_=_C2008 ,C786_=_C2010 ,C801_=_C804 ,C801_=_C1180 ,\nC801_=_C1346 ,C801_=_C2019 ,C801_=_C2088 ,C801_=_C2106 ,C801_=_C2253 ,C801_=_C2505 ,\nC801_=_C2858 ,C801_=_C2974 ,C801_=_C2992 ,C801_=_C3015 ,C801_=_C3144 ,C801_=_C3287 ,\nC801_=_C3317 ,C801_=_C3389 ,C801_=_C3391 ,C801_=_C3392 ,C801_=_C3394 ,C801_=_C3396 ,\nC804_=_C1642 ,C804_=_C1830 ,C804_=_C1938 ,C804_=_C2023 ,C804_=_C2171 ,C804_=_C2237 ,\nC804_=_C2980 ,C804_=_C2996 ,C804_=_C3204 ,C804_=_C3288 ,C804_=_C3576 ,C804_=_C3690 ,\nC804_=_C3692 ,C804_=_C3693 ,C804_=_C3694 ,C804_=_C3695 ,C804_=_C3696 ,C804_=_C3697 ,\nC804_=_C3699 ,C804_=_C3700 ,C829_=_C1181 ,C829_=_C1348 ,C829_=_C1463 ,C829_=_C1645 ,\nC829_=_C1835 ,C829_=_C2151 ,C829_=_C2258 ,C829_=_C2510 ,C829_=_C3017 ,C829_=_C3146 ,\nC829_=_C3290 ,C829_=_C3579 ,C829_=_C3733 ,C829_=_C3824 ,C829_=_C3866 ,C829_=_C3867 ,\nC829_=_C3868 ,C829_=_C3871 ,C829_=_C3872 ,C829_=_C3873 ,C829_=_C3874 ,C943_=_C964 ,\nC943_=_C1162 ,C943_=_C1182 ,C943_=_C1350 ,C943_=_C1983 ,C943_=_C2468 ,C943_=_C2688 ,\nC943_=_C2892 ,C943_=_C3019 ,C943_=_C3147 ,C943_=_C3257 ,C943_=_C3276 ,C943_=_C3294 ,\nC943_=_C3442 ,C943_=_C3471 ,C943_=_C3532 ,C943_=_C3934 ,C943_=_C3982 ,C943_=_C3993 ,\nC943_=_C4006 ,C943_=_C4007 ,C943_=_C4008 ,C964_=_C1162 ,C964_=_C1182 ,C964_=_C1350 ,\nC964_=_C1983 ,C964_=_C2468 ,C964_=_C2688 ,C964_=_C2892 ,C964_=_C3019 ,C964_=_C3147 ,\nC964_=_C3257 ,C964_=_C3276 ,C964_=_C3294 ,C964_=_C3442 ,C964_=_C3471 ,C964_=_C3532 ,\nC964_=_C3934 ,C964_=_C3982 ,C964_=_C3993 ,C964_=_C4006 ,C964_=_C4007 ,C964_=_C4008 ,\nC998_=_C1173 ,C998_=_C1333 ,C998_=_C1690 ,C998_=_C1989 ,C998_=_C1990 ,C998_=_C1991 ,\nC998_=_C1992 ,C998_=_C1993 ,C998_=_C1994 ,C998_=_C1995 ,C998_=_C1996 ,C998_=_C1997 ,\nC998_=_C1998 ,C998_=_C2000 ,C998_=_C2001 ,C998_=_C2002 ,C998_=_C2003 ,C998_=_C2005 ,\nC998_=_C2007 ,C998_=_C2008 ,C998_=_C2010 ,C1039_=_C2022 ,C1039_=_C2376 ,C1039_=_C2394 ,\nC1039_=_C2464 ,C1039_=_C2651 ,C1039_=_C2702 ,C1039_=_C2979 ,C1039_=_C2995 ,C1039_=_C3253 ,\nC1039_=_C3413 ,C1039_=_C3550 ,C1039_=_C3588 ,C1039_=_C3650 ,C1039_=_C3661 ,C1039_=_C3662 ,\nC1039_=_C3663 ,C1039_=_C3664 ,C1039_=_C3665 ,C1039_=_C3666 ,C1039_=_C3667 ,C1039_=_C3669 ,\nC1162_=_C1182 ,C1162_=_C1350 ,C1162_=_C1983 ,C1162_=_C2468 ,C1162_=_C2688 ,C1162_=_C2892 ,\nC1162_=_C3019 ,C1162_=_C3147 ,C1162_=_C3257 ,C1162_=_C3276 ,C1162_=_C3294 ,C1162_=_C3442 ,\nC1162_=_C3471 ,C1162_=_C3532 ,C1162_=_C3934 ,C1162_=_C3982 ,C1162_=_C3993 ,C1162_=_C4006 ,\nC1162_=_C4007 ,C1162_=_C4008 ,C1173_=_C1180 ,C1173_=_C1181 ,C1173_=_C1182 ,C1173_=_C1184 ,\nC1173_=_C1333 ,C1173_=_C1690 ,C1173_=_C1989 ,C1173_=_C1990 ,C1173_=_C1991 ,C1173_=_C1992 ,\nC1173_=_C1993 ,C1173_=_C1994 ,C1173_=_C1995 ,C1173_=_C1996 ,C1173_=_C1997 ,C1173_=_C1998 ,\nC1173_=_C2000 ,C1173_=_C2001 ,C1173_=_C2002 ,C1173_=_C2003 ,C1173_=_C2005 ,C1173_=_C2007 ,\nC1173_=_C2008 ,C1173_=_C2010 ,C1180_=_C1181 ,C1180_=_C1182 ,C1180_=_C1184 ,C1180_=_C1346 ,\nC1180_=_C2019 ,C1180_=_C2088 ,C1180_=_C2106 ,C1180_=_C2253 ,C1180_=_C2505 ,C1180_=_C2858 ,\nC1180_=_C2974 ,C1180_=_C2992 ,C1180_=_C3015 ,C1180_=_C3144 ,C1180_=_C3287 ,C1180_=_C3317 ,\nC1180_=_C3389 ,C1180_=_C3391 ,C1180_=_C3392 ,C1180_=_C3394 ,C1180_=_C3396 ,C1181_=_C1182 ,\nC1181_=_C1184 ,C1181_=_C1348 ,C1181_=_C1463 ,C1181_=_C1645 ,C1181_=_C1835 ,C1181_=_C2151 ,\nC1181_=_C2258 ,C1181_=_C2510 ,C1181_=_C3017 ,C1181_=_C3146 ,C1181_=_C3290 ,C1181_=_C3579 ,\nC1181_=_C3733 ,C1181_=_C3824 ,C1181_=_C3866 ,C1181_=_C3867 ,C1181_=_C3868 ,C1181_=_C3871 ,\nC1181_=_C3872 ,C1181_=_C3873 ,C1181_=_C3874 ,C1182_=_C1184 ,C1182_=_C1350 ,C1182_=_C1983 ,\nC1182_=_C2468 ,C1182_=_C2688 ,C1182_=_C2892 ,C1182_=_C3019 ,C1182_=_C3147 ,C1182_=_C3257 ,\nC1182_=_C3276 ,C1182_=_C3294 ,C1182_=_C3442 ,C1182_=_C3471 ,C1182_=_C3532 ,C1182_=_C3934 ,\nC1182_=_C3982 ,C1182_=_C3993 ,C1182_=_C4006 ,C1182_=_C4007 ,C1182_=_C4008 ,C1184_=_C1352 ,\nC1184_=_C2030 ,C1184_=_C2788 ,C1184_=_C2802 ,C1184_=_C2989 ,C1184_=_C3003 ,C1184_=_C3020 ,\nC1184_=_C3148 ,C1184_=_C3279 ,C1184_=_C3295 ,C1184_=_C3727 ,C1184_=_C3887 ,C1184_=_C3988 ,\nC1184_=_C4031 ,C1184_=_C4051 ,C1184_=_C4052 ,C1184_=_C4053 ,C1184_=_C4054 ,C1333_=_C1346 ,\nC1333_=_C1348 ,C1333_=_C1350 ,C1333_=_C1352 ,C1333_=_C1690 ,C1333_=_C1989 ,C1333_=_C1990 ,\nC1333_=_C1991 ,C1333_=_C1992 ,C1333_=_C1993 ,C1333_=_C1994 ,C1333_=_C1995 ,C1333_=_C1996 ,\nC1333_=_C1997 ,C1333_=_C1998 ,C1333_=_C2000 ,C1333_=_C2001 ,C1333_=_C2002 ,C1333_=_C2003 ,\nC1333_=_C2005 ,C1333_=_C2007 ,C1333_=_C2008 ,C1333_=_C2010 ,C1346_=_C1348 ,C1346_=_C1350 ,\nC1346_=_C1352 ,C1346_=_C2019 ,C1346_=_C2088 ,C1346_=_C2106 ,C1346_=_C2253 ,C1346_=_C2505 ,\nC1346_=_C2858 ,C1346_=_C2974 ,C1346_=_C2992 ,C1346_=_C3015 ,C1346_=_C3144 ,C1346_=_C3287 ,\nC1346_=_C3317 ,C1346_=_C3389 ,C1346_=_C3391 ,C1346_=_C3392 ,C1346_=_C3394 ,C1346_=_C3396 ,\nC1348_=_C1350 ,C1348_=_C1352 ,C1348_=_C1463 ,C1348_=_C1645 ,C1348_=_C1835 ,C1348_=_C2151 ,\nC1348_=_C2258 ,C1348_=_C2510 ,C1348_=_C3017 ,C1348_=_C3146</w:t>
      </w:r>
    </w:p>
    <w:p>
      <w:pPr>
        <w:pStyle w:val="PreformattedText"/>
        <w:bidi w:val="0"/>
        <w:spacing w:before="0" w:after="0"/>
        <w:jc w:val="left"/>
        <w:rPr/>
      </w:pPr>
      <w:r>
        <w:rPr/>
        <w:t xml:space="preserve"> </w:t>
      </w:r>
      <w:r>
        <w:rPr/>
        <w:t>,C1348_=_C3290 ,C1348_=_C3579 ,\nC1348_=_C3733 ,C1348_=_C3824 ,C1348_=_C3866 ,C1348_=_C3867 ,C1348_=_C3868 ,C1348_=_C3871 ,\nC1348_=_C3872 ,C1348_=_C3873 ,C1348_=_C3874 ,C1350_=_C1352 ,C1350_=_C1983 ,C1350_=_C2468 ,\nC1350_=_C2688 ,C1350_=_C2892 ,C1350_=_C3019 ,C1350_=_C3147 ,C1350_=_C3257 ,C1350_=_C3276 ,\nC1350_=_C3294 ,C1350_=_C3442 ,C1350_=_C3471 ,C1350_=_C3532 ,C1350_=_C3934 ,C1350_=_C3982 ,\nC1350_=_C3993 ,C1350_=_C4006 ,C1350_=_C4007 ,C1350_=_C4008 ,C1352_=_C2030 ,C1352_=_C2788 ,\nC1352_=_C2802 ,C1352_=_C2989 ,C1352_=_C3003 ,C1352_=_C3020 ,C1352_=_C3148 ,C1352_=_C3279 ,\nC1352_=_C3295 ,C1352_=_C3727 ,C1352_=_C3887 ,C1352_=_C3988 ,C1352_=_C4031 ,C1352_=_C4051 ,\nC1352_=_C4052 ,C1352_=_C4053 ,C1352_=_C4054 ,C1463_=_C1645 ,C1463_=_C1835 ,C1463_=_C2151 ,\nC1463_=_C2258 ,C1463_=_C2510 ,C1463_=_C3017 ,C1463_=_C3146 ,C1463_=_C3290 ,C1463_=_C3579 ,\nC1463_=_C3733 ,C1463_=_C3824 ,C1463_=_C3866 ,C1463_=_C3867 ,C1463_=_C3868 ,C1463_=_C3871 ,\nC1463_=_C3872 ,C1463_=_C3873 ,C1463_=_C3874 ,C1642_=_C1645 ,C1642_=_C1830 ,C1642_=_C1938 ,\nC1642_=_C2023 ,C1642_=_C2171 ,C1642_=_C2237 ,C1642_=_C2980 ,C1642_=_C2996 ,C1642_=_C3204 ,\nC1642_=_C3288 ,C1642_=_C3576 ,C1642_=_C3690 ,C1642_=_C3692 ,C1642_=_C3693 ,C1642_=_C3694 ,\nC1642_=_C3695 ,C1642_=_C3696 ,C1642_=_C3697 ,C1642_=_C3699 ,C1642_=_C3700 ,C1645_=_C1835 ,\nC1645_=_C2151 ,C1645_=_C2258 ,C1645_=_C2510 ,C1645_=_C3017 ,C1645_=_C3146 ,C1645_=_C3290 ,\nC1645_=_C3579 ,C1645_=_C3733 ,C1645_=_C3824 ,C1645_=_C3866 ,C1645_=_C3867 ,C1645_=_C3868 ,\nC1645_=_C3871 ,C1645_=_C3872 ,C1645_=_C3873 ,C1645_=_C3874 ,C1690_=_C1989 ,C1690_=_C1990 ,\nC1690_=_C1991 ,C1690_=_C1992 ,C1690_=_C1993 ,C1690_=_C1994 ,C1690_=_C1995 ,C1690_=_C1996 ,\nC1690_=_C1997 ,C1690_=_C1998 ,C1690_=_C2000 ,C1690_=_C2001 ,C1690_=_C2002 ,C1690_=_C2003 ,\nC1690_=_C2005 ,C1690_=_C2007 ,C1690_=_C2008 ,C1690_=_C2010 ,C1830_=_C1835 ,C1830_=_C1938 ,\nC1830_=_C2023 ,C1830_=_C2171 ,C1830_=_C2237 ,C1830_=_C2980 ,C1830_=_C2996 ,C1830_=_C3204 ,\nC1830_=_C3288 ,C1830_=_C3576 ,C1830_=_C3690 ,C1830_=_C3692 ,C1830_=_C3693 ,C1830_=_C3694 ,\nC1830_=_C3695 ,C1830_=_C3696 ,C1830_=_C3697 ,C1830_=_C3699 ,C1830_=_C3700 ,C1835_=_C2151 ,\nC1835_=_C2258 ,C1835_=_C2510 ,C1835_=_C3017 ,C1835_=_C3146 ,C1835_=_C3290 ,C1835_=_C3579 ,\nC1835_=_C3733 ,C1835_=_C3824 ,C1835_=_C3866 ,C1835_=_C3867 ,C1835_=_C3868 ,C1835_=_C3871 ,\nC1835_=_C3872 ,C1835_=_C3873 ,C1835_=_C3874 ,C1938_=_C2023 ,C1938_=_C2171 ,C1938_=_C2237 ,\nC1938_=_C2980 ,C1938_=_C2996 ,C1938_=_C3204 ,C1938_=_C3288 ,C1938_=_C3576 ,C1938_=_C3690 ,\nC1938_=_C3692 ,C1938_=_C3693 ,C1938_=_C3694 ,C1938_=_C3695 ,C1938_=_C3696 ,C1938_=_C3697 ,\nC1938_=_C3699 ,C1938_=_C3700 ,C1983_=_C2468 ,C1983_=_C2688 ,C1983_=_C2892 ,C1983_=_C3019 ,\nC1983_=_C3147 ,C1983_=_C3257 ,C1983_=_C3276 ,C1983_=_C3294 ,C1983_=_C3442 ,C1983_=_C3471 ,\nC1983_=_C3532 ,C1983_=_C3934 ,C1983_=_C3982 ,C1983_=_C3993 ,C1983_=_C4006 ,C1983_=_C4007 ,\nC1983_=_C4008 ,C1989_=_C1990 ,C1989_=_C1991 ,C1989_=_C1992 ,C1989_=_C1993 ,C1989_=_C1994 ,\nC1989_=_C1995 ,C1989_=_C1996 ,C1989_=_C1997 ,C1989_=_C1998 ,C1989_=_C2000 ,C1989_=_C2001 ,\nC1989_=_C2002 ,C1989_=_C2003 ,C1989_=_C2005 ,C1989_=_C2007 ,C1989_=_C2008 ,C1989_=_C2010 ,\nC1989_=_C2088 ,C1990_=_C1991 ,C1990_=_C1992 ,C1990_=_C1993 ,C1990_=_C1994 ,C1990_=_C1995 ,\nC1990_=_C1996 ,C1990_=_C1997 ,C1990_=_C1998 ,C1990_=_C2000 ,C1990_=_C2001 ,C1990_=_C2002 ,\nC1990_=_C2003 ,C1990_=_C2005 ,C1990_=_C2007 ,C1990_=_C2008 ,C1990_=_C2010 ,C1990_=_C2106 ,\nC1991_=_C1992 ,C1991_=_C1993 ,C1991_=_C1994 ,C1991_=_C1995 ,C1991_=_C1996 ,C1991_=_C1997 ,\nC1991_=_C1998 ,C1991_=_C2000 ,C1991_=_C2001 ,C1991_=_C2002 ,C1991_=_C2003 ,C1991_=_C2005 ,\nC1991_=_C2007 ,C1991_=_C2008 ,C1991_=_C2010 ,C1991_=_C2253 ,C1991_=_C2258 ,C1992_=_C1993 ,\nC1992_=_C1994 ,C1992_=_C1995 ,C1992_=_C1996 ,C1992_=_C1997 ,C1992_=_C1998 ,C1992_=_C2000 ,\nC1992_=_C2001 ,C1992_=_C2002 ,C1992_=_C2003 ,C1992_=_C2005 ,C1992_=_C2007 ,C1992_=_C2008 ,\nC1992_=_C2010 ,C1992_=_C2505 ,C1992_=_C2510 ,C1993_=_C1994 ,C1993_=_C1995 ,C1993_=_C1996 ,\nC1993_=_C1997 ,C1993_=_C1998 ,C1993_=_C2000 ,C1993_=_C2001 ,C1993_=_C2002 ,C1993_=_C2003 ,\nC1993_=_C2005 ,C1993_=_C2007 ,C1993_=_C2008 ,C1993_=_C2010 ,C1994_=_C1995 ,C1994_=_C1996 ,\nC1994_=_C1997 ,C1994_=_C1998 ,C1994_=_C2000 ,C1994_=_C2001 ,C1994_=_C2002 ,C1994_=_C2003 ,\nC1994_=_C2005 ,C1994_=_C2007 ,C1994_=_C2008 ,C1994_=_C2010 ,C1994_=_C2858 ,C1995_=_C1996 ,\nC1995_=_C1997 ,C1995_=_C1998 ,C1995_=_C2000 ,C1995_=_C2001 ,C1995_=_C2002 ,C1995_=_C2003 ,\nC1995_=_C2005 ,C1995_=_C2007 ,C1995_=_C2008 ,C1995_=_C2010 ,C1995_=_C3015 ,C1995_=_C3017 ,\nC1995_=_C3019 ,C1995_=_C3020 ,C1996_=_C1997 ,C1996_=_C1998 ,C1996_=_C2000 ,C1996_=_C2001 ,\nC1996_=_C2002 ,C1996_=_C2003 ,C1996_=_C2005 ,C1996_=_C2007 ,C1996_=_C2008 ,C1996_=_C2010 ,\nC1996_=_C3144 ,C1996_=_C3146 ,C1996_=_C3147 ,C1996_=_C3148 ,C1997_=_C1998 ,C1997_=_C2000 ,\nC1997_=_C2001 ,C1997_=_C2002 ,C1997_=_C2003 ,C1997_=_C2005 ,C1997_=_C2007 ,C1997_=_C2008 ,\nC1997_=_C2010 ,C1997_=_C3287 ,C1997_=_C3288 ,C1997_=_C3290 ,C1997_=_C3294 ,C1997_=_C3295 ,\nC1998_=_C2000 ,C1998_=_C2001 ,C1998_=_C2002 ,C1998_=_C2003 ,C1998_=_C2005 ,C1998_=_C2007 ,\nC1998_=_C2008 ,C1998_=_C2010 ,C1998_=_C3317 ,C2000_=_C2001 ,C2000_=_C2002 ,C2000_=_C2003 ,\nC2000_=_C2005 ,C2000_=_C2007 ,C2000_=_C2008 ,C2000_=_C2010 ,C2000_=_C3576 ,C2000_=_C3579 ,\nC2001_=_C2002 ,C2001_=_C2003 ,C2001_=_C2005 ,C2001_=_C2007 ,C2001_=_C2008 ,C2001_=_C2010 ,\nC2002_=_C2003 ,C2002_=_C2005 ,C2002_=_C2007 ,C2002_=_C2008 ,C2002_=_C2010 ,C2003_=_C2005 ,\nC2003_=_C2007 ,C2003_=_C2008 ,C2003_=_C2010 ,C2003_=_C3824 ,C2005_=_C2007 ,C2005_=_C2008 ,\nC2005_=_C2010 ,C2007_=_C2008 ,C2007_=_C2010 ,C2008_=_C2010 ,C2008_=_C3394 ,C2010_=_C3396 ,\nC2010_=_C3873 ,C2010_=_C4007 ,C2010_=_C4053 ,C2019_=_C2022 ,C2019_=_C2023 ,C2019_=_C2030 ,\nC2019_=_C2088 ,C2019_=_C2106 ,C2019_=_C2253 ,C2019_=_C2505 ,C2019_=_C2858 ,C2019_=_C2974 ,\nC2019_=_C2992 ,C2019_=_C3015 ,C2019_=_C3144 ,C2019_=_C3287 ,C2019_=_C3317 ,C2019_=_C3389 ,\nC2019_=_C3391 ,C2019_=_C3392 ,C2019_=_C3394 ,C2019_=_C3396 ,C2022_=_C2023 ,C2022_=_C2030 ,\nC2022_=_C2376 ,C2022_=_C2394 ,C2022_=_C2464 ,C2022_=_C2651 ,C2022_=_C2702 ,C2022_=_C2979 ,\nC2022_=_C2995 ,C2022_=_C3253 ,C2022_=_C3413 ,C2022_=_C3550 ,C2022_=_C3588 ,C2022_=_C3650 ,\nC2022_=_C3661 ,C2022_=_C3662 ,C2022_=_C3663 ,C2022_=_C3664 ,C2022_=_C3665 ,C2022_=_C3666 ,\nC2022_=_C3667 ,C2022_=_C3669 ,C2023_=_C2030 ,C2023_=_C2171 ,C2023_=_C2237 ,C2023_=_C2980 ,\nC2023_=_C2996 ,C2023_=_C3204 ,C2023_=_C3288 ,C2023_=_C3576 ,C2023_=_C3690 ,C2023_=_C3692 ,\nC2023_=_C3693 ,C2023_=_C3694 ,C2023_=_C3695 ,C2023_=_C3696 ,C2023_=_C3697 ,C2023_=_C3699 ,\nC2023_=_C3700 ,C2030_=_C2788 ,C2030_=_C2802 ,C2030_=_C2989 ,C2030_=_C3003 ,C2030_=_C3020 ,\nC2030_=_C3148 ,C2030_=_C3279 ,C2030_=_C3295 ,C2030_=_C3727 ,C2030_=_C3887 ,C2030_=_C3988 ,\nC2030_=_C4031 ,C2030_=_C4051 ,C2030_=_C4052 ,C2030_=_C4053 ,C2030_=_C4054 ,C2088_=_C2106 ,\nC2088_=_C2253 ,C2088_=_C2505 ,C2088_=_C2858 ,C2088_=_C2974 ,C2088_=_C2992 ,C2088_=_C3015 ,\nC2088_=_C3144 ,C2088_=_C3287 ,C2088_=_C3317 ,C2088_=_C3389 ,C2088_=_C3391 ,C2088_=_C3392 ,\nC2088_=_C3394 ,C2088_=_C3396 ,C2106_=_C2253 ,C2106_=_C2505 ,C2106_=_C2858 ,C2106_=_C2974 ,\nC2106_=_C2992 ,C2106_=_C3015 ,C2106_=_C3144 ,C2106_=_C3287 ,C2106_=_C3317 ,C2106_=_C3389 ,\nC2106_=_C3391 ,C2106_=_C3392 ,C2106_=_C3394 ,C2106_=_C3396 ,C2151_=_C2258 ,C2151_=_C2510 ,\nC2151_=_C3017 ,C2151_=_C3146 ,C2151_=_C3290 ,C2151_=_C3579 ,C2151_=_C3733 ,C2151_=_C3824 ,\nC2151_=_C3866 ,C2151_=_C3867 ,C2151_=_C3868 ,C2151_=_C3871 ,C2151_=_C3872 ,C2151_=_C3873 ,\nC2151_=_C3874 ,C2171_=_C2237 ,C2171_=_C2980 ,C2171_=_C2996 ,C2171_=_C3204 ,C2171_=_C3288 ,\nC2171_=_C3576 ,C2171_=_C3690 ,C2171_=_C3692 ,C2171_=_C3693 ,C2171_=_C3694 ,C2171_=_C3695 ,\nC2171_=_C3696 ,C2171_=_C3697 ,C2171_=_C3699 ,C2171_=_C3700 ,C2237_=_C2980 ,C2237_=_C2996 ,\nC2237_=_C3204 ,C2237_=_C3288 ,C2237_=_C3576 ,C2237_=_C3690 ,C2237_=_C3692 ,C2237_=_C3693 ,\nC2237_=_C3694 ,C2237_=_C3695 ,C2237_=_C3696 ,C2237_=_C3697 ,C2237_=_C3699 ,C2237_=_C3700 ,\nC2253_=_C2258 ,C2253_=_C2505 ,C2253_=_C2858 ,C2253_=_C2974 ,C2253_=_C2992 ,C2253_=_C3015 ,\nC2253_=_C3144 ,C2253_=_C3287 ,C2253_=_C3317 ,C2253_=_C3389 ,C2253_=_C3391 ,C2253_=_C3392 ,\nC2253_=_C3394 ,C2253_=_C3396 ,C2258_=_C2510 ,C2258_=_C3017 ,C2258_=_C3146 ,C2258_=_C3290 ,\nC2258_=_C3579 ,C2258_=_C3733 ,C2258_=_C3824 ,C2258_=_C3866 ,C2258_=_C3867 ,C2258_=_C3868 ,\nC2258_=_C3871 ,C2258_=_C3872 ,C2258_=_C3873 ,C2258_=_C3874 ,C2376_=_C2394 ,C2376_=_C2464 ,\nC2376_=_C2651 ,C2376_=_C2702 ,C2376_=_C2979 ,C2376_=_C2995 ,C2376_=_C3253 ,C2376_=_C3413 ,\nC2376_=_C3550 ,C2376_=_C3588 ,C2376_=_C3650 ,C2376_=_C3661 ,C2376_=_C3662 ,C2376_=_C3663 ,\nC2376_=_C3664 ,C2376_=_C3665 ,C2376_=_C3666 ,C2376_=_C3667 ,C2376_=_C3669 ,C2394_=_C2464 ,\nC2394_=_C2651 ,C2394_=_C2702 ,C2394_=_C2979 ,C2394_=_C2995 ,C2394_=_C3253 ,C2394_=_C3413 ,\nC2394_=_C3550 ,C2394_=_C3588 ,C2394_=_C3650 ,C2394_=_C3661 ,C2394_=_C3662 ,C2394_=_C3663 ,\nC2394_=_C3664 ,C2394_=_C3665 ,C2394_=_C3666 ,C2394_=_C3667 ,C2394_=_C3669 ,C2464_=_C2468 ,\nC2464_=_C2651 ,C2464_=_C2702 ,C2464_=_C2979 ,C2464_=_C2995 ,C2464_=_C3253 ,C2464_=_C3413 ,\nC2464_=_C3550 ,C2464_=_C3588 ,C2464_=_C3650 ,C2464_=_C3661 ,C2464_=_C3662 ,C2464_=_C3663 ,\nC2464_=_C3664 ,C2464_=_C3665 ,C2464_=_C3666 ,C2464_=_C3667 ,C2464_=_C3669 ,C2468_=_C2688 ,\nC2468_=_C2892 ,C2468_=_C3019 ,C2468_=_C3147 ,C2468_=_C3257 ,C2468_=_C3276 ,C2468_=_C3294 ,\nC2468_=_C3442 ,C2468_=_C3471 ,C2468_=_C3532 ,C2468_=_C3934 ,C2468_=_C3982 ,C2468_=_C3993 ,\nC2468_=_C4006 ,C2468_=_C4007 ,C2468_=_C4008 ,C2505_=_C2510 ,C2505_=_C2858 ,C2505_=_C2974 ,\nC2505_=_C2992 ,C2505_=_C3015 ,C2505_=_C3144 ,C2505_=_C3287 ,C2505_=_C3317 ,C2505_=_C3389 ,\nC2505_=_C3391 ,C2505_=_C3392 ,C2505_=_C3394 ,C2505_=_C3396 ,C2510_=_C3017 ,C2510_=_C3146 ,\nC2510_=_C3290 ,C2510_=_C3579 ,C2510_=_C3733 ,C2510_=_C3824 ,C2510_=_C3866 ,C2510_=_C3867 ,\nC2510_=_C3868 ,C2510_=_C3871 ,C2510_=_C3872 ,C2510_=_C3873 ,C2510_=_C3874 ,C2651_=_C2702 ,\nC2651_=_C2979 ,C2651_=_C2995</w:t>
      </w:r>
    </w:p>
    <w:p>
      <w:pPr>
        <w:pStyle w:val="PreformattedText"/>
        <w:bidi w:val="0"/>
        <w:spacing w:before="0" w:after="0"/>
        <w:jc w:val="left"/>
        <w:rPr/>
      </w:pPr>
      <w:r>
        <w:rPr/>
        <w:t xml:space="preserve"> </w:t>
      </w:r>
      <w:r>
        <w:rPr/>
        <w:t>,C2651_=_C3253 ,C2651_=_C3413 ,C2651_=_C3550 ,C2651_=_C3588 ,\nC2651_=_C3650 ,C2651_=_C3661 ,C2651_=_C3662 ,C2651_=_C3663 ,C2651_=_C3664 ,C2651_=_C3665 ,\nC2651_=_C3666 ,C2651_=_C3667 ,C2651_=_C3669 ,C2688_=_C2892 ,C2688_=_C3019 ,C2688_=_C3147 ,\nC2688_=_C3257 ,C2688_=_C3276 ,C2688_=_C3294 ,C2688_=_C3442 ,C2688_=_C3471 ,C2688_=_C3532 ,\nC2688_=_C3934 ,C2688_=_C3982 ,C2688_=_C3993 ,C2688_=_C4006 ,C2688_=_C4007 ,C2688_=_C4008 ,\nC2702_=_C2979 ,C2702_=_C2995 ,C2702_=_C3253 ,C2702_=_C3413 ,C2702_=_C3550 ,C2702_=_C3588 ,\nC2702_=_C3650 ,C2702_=_C3661 ,C2702_=_C3662 ,C2702_=_C3663 ,C2702_=_C3664 ,C2702_=_C3665 ,\nC2702_=_C3666 ,C2702_=_C3667 ,C2702_=_C3669 ,C2788_=_C2802 ,C2788_=_C2989 ,C2788_=_C3003 ,\nC2788_=_C3020 ,C2788_=_C3148 ,C2788_=_C3279 ,C2788_=_C3295 ,C2788_=_C3727 ,C2788_=_C3887 ,\nC2788_=_C3988 ,C2788_=_C4031 ,C2788_=_C4051 ,C2788_=_C4052 ,C2788_=_C4053 ,C2788_=_C4054 ,\nC2802_=_C2989 ,C2802_=_C3003 ,C2802_=_C3020 ,C2802_=_C3148 ,C2802_=_C3279 ,C2802_=_C3295 ,\nC2802_=_C3727 ,C2802_=_C3887 ,C2802_=_C3988 ,C2802_=_C4031 ,C2802_=_C4051 ,C2802_=_C4052 ,\nC2802_=_C4053 ,C2802_=_C4054 ,C2858_=_C2974 ,C2858_=_C2992 ,C2858_=_C3015 ,C2858_=_C3144 ,\nC2858_=_C3287 ,C2858_=_C3317 ,C2858_=_C3389 ,C2858_=_C3391 ,C2858_=_C3392 ,C2858_=_C3394 ,\nC2858_=_C3396 ,C2892_=_C3019 ,C2892_=_C3147 ,C2892_=_C3257 ,C2892_=_C3276 ,C2892_=_C3294 ,\nC2892_=_C3442 ,C2892_=_C3471 ,C2892_=_C3532 ,C2892_=_C3934 ,C2892_=_C3982 ,C2892_=_C3993 ,\nC2892_=_C4006 ,C2892_=_C4007 ,C2892_=_C4008 ,C2974_=_C2979 ,C2974_=_C2980 ,C2974_=_C2989 ,\nC2974_=_C2992 ,C2974_=_C3015 ,C2974_=_C3144 ,C2974_=_C3287 ,C2974_=_C3317 ,C2974_=_C3389 ,\nC2974_=_C3391 ,C2974_=_C3392 ,C2974_=_C3394 ,C2974_=_C3396 ,C2979_=_C2980 ,C2979_=_C2989 ,\nC2979_=_C2995 ,C2979_=_C3253 ,C2979_=_C3413 ,C2979_=_C3550 ,C2979_=_C3588 ,C2979_=_C3650 ,\nC2979_=_C3661 ,C2979_=_C3662 ,C2979_=_C3663 ,C2979_=_C3664 ,C2979_=_C3665 ,C2979_=_C3666 ,\nC2979_=_C3667 ,C2979_=_C3669 ,C2980_=_C2989 ,C2980_=_C2996 ,C2980_=_C3204 ,C2980_=_C3288 ,\nC2980_=_C3576 ,C2980_=_C3690 ,C2980_=_C3692 ,C2980_=_C3693 ,C2980_=_C3694 ,C2980_=_C3695 ,\nC2980_=_C3696 ,C2980_=_C3697 ,C2980_=_C3699 ,C2980_=_C3700 ,C2989_=_C3003 ,C2989_=_C3020 ,\nC2989_=_C3148 ,C2989_=_C3279 ,C2989_=_C3295 ,C2989_=_C3727 ,C2989_=_C3887 ,C2989_=_C3988 ,\nC2989_=_C4031 ,C2989_=_C4051 ,C2989_=_C4052 ,C2989_=_C4053 ,C2989_=_C4054 ,C2992_=_C2995 ,\nC2992_=_C2996 ,C2992_=_C3003 ,C2992_=_C3015 ,C2992_=_C3144 ,C2992_=_C3287 ,C2992_=_C3317 ,\nC2992_=_C3389 ,C2992_=_C3391 ,C2992_=_C3392 ,C2992_=_C3394 ,C2992_=_C3396 ,C2995_=_C2996 ,\nC2995_=_C3003 ,C2995_=_C3253 ,C2995_=_C3413 ,C2995_=_C3550 ,C2995_=_C3588 ,C2995_=_C3650 ,\nC2995_=_C3661 ,C2995_=_C3662 ,C2995_=_C3663 ,C2995_=_C3664 ,C2995_=_C3665 ,C2995_=_C3666 ,\nC2995_=_C3667 ,C2995_=_C3669 ,C2996_=_C3003 ,C2996_=_C3204 ,C2996_=_C3288 ,C2996_=_C3576 ,\nC2996_=_C3690 ,C2996_=_C3692 ,C2996_=_C3693 ,C2996_=_C3694 ,C2996_=_C3695 ,C2996_=_C3696 ,\nC2996_=_C3697 ,C2996_=_C3699 ,C2996_=_C3700 ,C3003_=_C3020 ,C3003_=_C3148 ,C3003_=_C3279 ,\nC3003_=_C3295 ,C3003_=_C3727 ,C3003_=_C3887 ,C3003_=_C3988 ,C3003_=_C4031 ,C3003_=_C4051 ,\nC3003_=_C4052 ,C3003_=_C4053 ,C3003_=_C4054 ,C3015_=_C3017 ,C3015_=_C3019 ,C3015_=_C3020 ,\nC3015_=_C3144 ,C3015_=_C3287 ,C3015_=_C3317 ,C3015_=_C3389 ,C3015_=_C3391 ,C3015_=_C3392 ,\nC3015_=_C3394 ,C3015_=_C3396 ,C3017_=_C3019 ,C3017_=_C3020 ,C3017_=_C3146 ,C3017_=_C3290 ,\nC3017_=_C3579 ,C3017_=_C3733 ,C3017_=_C3824 ,C3017_=_C3866 ,C3017_=_C3867 ,C3017_=_C3868 ,\nC3017_=_C3871 ,C3017_=_C3872 ,C3017_=_C3873 ,C3017_=_C3874 ,C3019_=_C3020 ,C3019_=_C3147 ,\nC3019_=_C3257 ,C3019_=_C3276 ,C3019_=_C3294 ,C3019_=_C3442 ,C3019_=_C3471 ,C3019_=_C3532 ,\nC3019_=_C3934 ,C3019_=_C3982 ,C3019_=_C3993 ,C3019_=_C4006 ,C3019_=_C4007 ,C3019_=_C4008 ,\nC3020_=_C3148 ,C3020_=_C3279 ,C3020_=_C3295 ,C3020_=_C3727 ,C3020_=_C3887 ,C3020_=_C3988 ,\nC3020_=_C4031 ,C3020_=_C4051 ,C3020_=_C4052 ,C3020_=_C4053 ,C3020_=_C4054 ,C3144_=_C3146 ,\nC3144_=_C3147 ,C3144_=_C3148 ,C3144_=_C3287 ,C3144_=_C3317 ,C3144_=_C3389 ,C3144_=_C3391 ,\nC3144_=_C3392 ,C3144_=_C3394 ,C3144_=_C3396 ,C3146_=_C3147 ,C3146_=_C3148 ,C3146_=_C3290 ,\nC3146_=_C3579 ,C3146_=_C3733 ,C3146_=_C3824 ,C3146_=_C3866 ,C3146_=_C3867 ,C3146_=_C3868 ,\nC3146_=_C3871 ,C3146_=_C3872 ,C3146_=_C3873 ,C3146_=_C3874 ,C3147_=_C3148 ,C3147_=_C3257 ,\nC3147_=_C3276 ,C3147_=_C3294 ,C3147_=_C3442 ,C3147_=_C3471 ,C3147_=_C3532 ,C3147_=_C3934 ,\nC3147_=_C3982 ,C3147_=_C3993 ,C3147_=_C4006 ,C3147_=_C4007 ,C3147_=_C4008 ,C3148_=_C3279 ,\nC3148_=_C3295 ,C3148_=_C3727 ,C3148_=_C3887 ,C3148_=_C3988 ,C3148_=_C4031 ,C3148_=_C4051 ,\nC3148_=_C4052 ,C3148_=_C4053 ,C3148_=_C4054 ,C3204_=_C3288 ,C3204_=_C3576 ,C3204_=_C3690 ,\nC3204_=_C3692 ,C3204_=_C3693 ,C3204_=_C3694 ,C3204_=_C3695 ,C3204_=_C3696 ,C3204_=_C3697 ,\nC3204_=_C3699 ,C3204_=_C3700 ,C3253_=_C3257 ,C3253_=_C3413 ,C3253_=_C3550 ,C3253_=_C3588 ,\nC3253_=_C3650 ,C3253_=_C3661 ,C3253_=_C3662 ,C3253_=_C3663 ,C3253_=_C3664 ,C3253_=_C3665 ,\nC3253_=_C3666 ,C3253_=_C3667 ,C3253_=_C3669 ,C3257_=_C3276 ,C3257_=_C3294 ,C3257_=_C3442 ,\nC3257_=_C3471 ,C3257_=_C3532 ,C3257_=_C3934 ,C3257_=_C3982 ,C3257_=_C3993 ,C3257_=_C4006 ,\nC3257_=_C4007 ,C3257_=_C4008 ,C3276_=_C3279 ,C3276_=_C3294 ,C3276_=_C3442 ,C3276_=_C3471 ,\nC3276_=_C3532 ,C3276_=_C3934 ,C3276_=_C3982 ,C3276_=_C3993 ,C3276_=_C4006 ,C3276_=_C4007 ,\nC3276_=_C4008 ,C3279_=_C3295 ,C3279_=_C3727 ,C3279_=_C3887 ,C3279_=_C3988 ,C3279_=_C4031 ,\nC3279_=_C4051 ,C3279_=_C4052 ,C3279_=_C4053 ,C3279_=_C4054 ,C3287_=_C3288 ,C3287_=_C3290 ,\nC3287_=_C3294 ,C3287_=_C3295 ,C3287_=_C3317 ,C3287_=_C3389 ,C3287_=_C3391 ,C3287_=_C3392 ,\nC3287_=_C3394 ,C3287_=_C3396 ,C3288_=_C3290 ,C3288_=_C3294 ,C3288_=_C3295 ,C3288_=_C3576 ,\nC3288_=_C3690 ,C3288_=_C3692 ,C3288_=_C3693 ,C3288_=_C3694 ,C3288_=_C3695 ,C3288_=_C3696 ,\nC3288_=_C3697 ,C3288_=_C3699 ,C3288_=_C3700 ,C3290_=_C3294 ,C3290_=_C3295 ,C3290_=_C3579 ,\nC3290_=_C3733 ,C3290_=_C3824 ,C3290_=_C3866 ,C3290_=_C3867 ,C3290_=_C3868 ,C3290_=_C3871 ,\nC3290_=_C3872 ,C3290_=_C3873 ,C3290_=_C3874 ,C3294_=_C3295 ,C3294_=_C3442 ,C3294_=_C3471 ,\nC3294_=_C3532 ,C3294_=_C3934 ,C3294_=_C3982 ,C3294_=_C3993 ,C3294_=_C4006 ,C3294_=_C4007 ,\nC3294_=_C4008 ,C3295_=_C3727 ,C3295_=_C3887 ,C3295_=_C3988 ,C3295_=_C4031 ,C3295_=_C4051 ,\nC3295_=_C4052 ,C3295_=_C4053 ,C3295_=_C4054 ,C3317_=_C3389 ,C3317_=_C3391 ,C3317_=_C3392 ,\nC3317_=_C3394 ,C3317_=_C3396 ,C3389_=_C3391 ,C3389_=_C3392 ,C3389_=_C3394 ,C3389_=_C3396 ,\nC3389_=_C3661 ,C3389_=_C3690 ,C3389_=_C3727 ,C3391_=_C3392 ,C3391_=_C3394 ,C3391_=_C3396 ,\nC3391_=_C3663 ,C3391_=_C3693 ,C3391_=_C3887 ,C3392_=_C3394 ,C3392_=_C3396 ,C3392_=_C3666 ,\nC3392_=_C3697 ,C3392_=_C3868 ,C3392_=_C3988 ,C3394_=_C3396 ,C3396_=_C3873 ,C3396_=_C4007 ,\nC3396_=_C4053 ,C3413_=_C3550 ,C3413_=_C3588 ,C3413_=_C3650 ,C3413_=_C3661 ,C3413_=_C3662 ,\nC3413_=_C3663 ,C3413_=_C3664 ,C3413_=_C3665 ,C3413_=_C3666 ,C3413_=_C3667 ,C3413_=_C3669 ,\nC3442_=_C3471 ,C3442_=_C3532 ,C3442_=_C3934 ,C3442_=_C3982 ,C3442_=_C3993 ,C3442_=_C4006 ,\nC3442_=_C4007 ,C3442_=_C4008 ,C3471_=_C3532 ,C3471_=_C3934 ,C3471_=_C3982 ,C3471_=_C3993 ,\nC3471_=_C4006 ,C3471_=_C4007 ,C3471_=_C4008 ,C3532_=_C3934 ,C3532_=_C3982 ,C3532_=_C3993 ,\nC3532_=_C4006 ,C3532_=_C4007 ,C3532_=_C4008 ,C3550_=_C3588 ,C3550_=_C3650 ,C3550_=_C3661 ,\nC3550_=_C3662 ,C3550_=_C3663 ,C3550_=_C3664 ,C3550_=_C3665 ,C3550_=_C3666 ,C3550_=_C3667 ,\nC3550_=_C3669 ,C3576_=_C3579 ,C3576_=_C3690 ,C3576_=_C3692 ,C3576_=_C3693 ,C3576_=_C3694 ,\nC3576_=_C3695 ,C3576_=_C3696 ,C3576_=_C3697 ,C3576_=_C3699 ,C3576_=_C3700 ,C3579_=_C3733 ,\nC3579_=_C3824 ,C3579_=_C3866 ,C3579_=_C3867 ,C3579_=_C3868 ,C3579_=_C3871 ,C3579_=_C3872 ,\nC3579_=_C3873 ,C3579_=_C3874 ,C3588_=_C3650 ,C3588_=_C3661 ,C3588_=_C3662 ,C3588_=_C3663 ,\nC3588_=_C3664 ,C3588_=_C3665 ,C3588_=_C3666 ,C3588_=_C3667 ,C3588_=_C3669 ,C3650_=_C3661 ,\nC3650_=_C3662 ,C3650_=_C3663 ,C3650_=_C3664 ,C3650_=_C3665 ,C3650_=_C3666 ,C3650_=_C3667 ,\nC3650_=_C3669 ,C3661_=_C3662 ,C3661_=_C3663 ,C3661_=_C3664 ,C3661_=_C3665 ,C3661_=_C3666 ,\nC3661_=_C3667 ,C3661_=_C3669 ,C3661_=_C3690 ,C3661_=_C3727 ,C3662_=_C3663 ,C3662_=_C3664 ,\nC3662_=_C3665 ,C3662_=_C3666 ,C3662_=_C3667 ,C3662_=_C3669 ,C3663_=_C3664 ,C3663_=_C3665 ,\nC3663_=_C3666 ,C3663_=_C3667 ,C3663_=_C3669 ,C3663_=_C3693 ,C3663_=_C3887 ,C3664_=_C3665 ,\nC3664_=_C3666 ,C3664_=_C3667 ,C3664_=_C3669 ,C3665_=_C3666 ,C3665_=_C3667 ,C3665_=_C3669 ,\nC3666_=_C3667 ,C3666_=_C3669 ,C3666_=_C3697 ,C3666_=_C3868 ,C3666_=_C3988 ,C3667_=_C3669 ,\nC3690_=_C3692 ,C3690_=_C3693 ,C3690_=_C3694 ,C3690_=_C3695 ,C3690_=_C3696 ,C3690_=_C3697 ,\nC3690_=_C3699 ,C3690_=_C3700 ,C3690_=_C3727 ,C3692_=_C3693 ,C3692_=_C3694 ,C3692_=_C3695 ,\nC3692_=_C3696 ,C3692_=_C3697 ,C3692_=_C3699 ,C3692_=_C3700 ,C3692_=_C3866 ,C3693_=_C3694 ,\nC3693_=_C3695 ,C3693_=_C3696 ,C3693_=_C3697 ,C3693_=_C3699 ,C3693_=_C3700 ,C3693_=_C3887 ,\nC3694_=_C3695 ,C3694_=_C3696 ,C3694_=_C3697 ,C3694_=_C3699 ,C3694_=_C3700 ,C3695_=_C3696 ,\nC3695_=_C3697 ,C3695_=_C3699 ,C3695_=_C3700 ,C3696_=_C3697 ,C3696_=_C3699 ,C3696_=_C3700 ,\nC3696_=_C3867 ,C3697_=_C3699 ,C3697_=_C3700 ,C3697_=_C3868 ,C3697_=_C3988 ,C3699_=_C3700 ,\nC3700_=_C3872 ,C3727_=_C3887 ,C3727_=_C3988 ,C3727_=_C4031 ,C3727_=_C4051 ,C3727_=_C4052 ,\nC3727_=_C4053 ,C3727_=_C4054 ,C3733_=_C3824 ,C3733_=_C3866 ,C3733_=_C3867 ,C3733_=_C3868 ,\nC3733_=_C3871 ,C3733_=_C3872 ,C3733_=_C3873 ,C3733_=_C3874 ,C3824_=_C3866 ,C3824_=_C3867 ,\nC3824_=_C3868 ,C3824_=_C3871 ,C3824_=_C3872 ,C3824_=_C3873 ,C3824_=_C3874 ,C3866_=_C3867 ,\nC3866_=_C3868 ,C3866_=_C3871 ,C3866_=_C3872 ,C3866_=_C3873 ,C3866_=_C3874 ,C3867_=_C3868 ,\nC3867_=_C3871 ,C3867_=_C3872 ,C3867_=_C3873 ,C3867_=_C3874 ,C3868_=_C3871 ,C3868_=_C3872 ,\nC3868_=_C3873 ,C3868_=_C3874 ,C3868_=_C3988 ,C3871_=_C3872 ,C3871_=_C3873 ,C3871_=_C3874 ,\nC3872_=_C3873 ,C3872_=_C3874 ,C3873_=_C3874 ,C3873_=_C4007 ,C3873_=_C4053 ,C3887_=_C3988 ,\nC3887_=_C4031 ,C3887_=_C4051 ,C3887_=_C4052 ,C3887_=_C4053 ,C3887_=_C4054 ,C3934_=_C3982</w:t>
      </w:r>
    </w:p>
    <w:p>
      <w:pPr>
        <w:pStyle w:val="PreformattedText"/>
        <w:bidi w:val="0"/>
        <w:spacing w:before="0" w:after="0"/>
        <w:jc w:val="left"/>
        <w:rPr/>
      </w:pPr>
      <w:r>
        <w:rPr/>
        <w:t xml:space="preserve"> </w:t>
      </w:r>
      <w:r>
        <w:rPr/>
        <w:t>,\nC3934_=_C3993 ,C3934_=_C4006 ,C3934_=_C4007 ,C3934_=_C4008 ,C3982_=_C3993 ,C3982_=_C4006 ,\nC3982_=_C4007 ,C3982_=_C4008 ,C3988_=_C4031 ,C3988_=_C4051 ,C3988_=_C4052 ,C3988_=_C4053 ,\nC3988_=_C4054 ,C3993_=_C4006 ,C3993_=_C4007 ,C3993_=_C4008 ,C4006_=_C4007 ,C4006_=_C4008 ,\nC4007_=_C4008 ,C4007_=_C4053 ,C4031_=_C4051 ,C4031_=_C4052 ,C4031_=_C4053 ,C4031_=_C4054 ,\nC4051_=_C4052 ,C4051_=_C4053 ,C4051_=_C4054 ,C4052_=_C4053 ,C4052_=_C4054 ,C4053_=_C4054 ,"];136[shape=box, label="id:136 level: 5\n201: C174 C184 C216 C228 C234 \nC245 C311 C321 C324 C336 C391 \nC536 C543 C555 C582 C611 C623 \nC760 C761 C763 C764 C765 C766 \nC767 C768 C769 C770 C771 C772 \nC774 C775 C776 C777 C778 C779 \nC780 C781 C782 C783 C784 C785 \nC786 C787 C788 C789 C790 C792 \nC793 C794 C795 C796 C798 C799 \nC800 C801 C802 C803 C804 C805 \nC806 C807 C808 C809 C841 C872 \nC909 C913 C991 C1052 C1087 C1179 \nC1195 C1253 C1263 C1345 C1593 C1644 \nC1670 C1689 C1730 C1733 C1765 C1769 \nC1777 C1902 C1926 C1927 C1928 C1929 \nC1930 C1931 C1932 C1933 C1934 C1936 \nC1937 C1938 C1939 C1940 C1941 C1942 \nC1943 C1944 C1945 C1946 C1947 C1948 \nC1997 C2043 C2048 C2062 C2161 C2165 \nC2167 C2180 C2226 C2227 C2228 C2230 \nC2231 C2232 C2233 C2234 C2235 C2236 \nC2237 C2238 C2239 C2240 C2241 C2242 \nC2243 C2244 C2246 C2257 C2337 C2349 \nC2469 C2599 C2768 C2900 C2907 C2934 \nC2957 C2969 C2972 C3013 C3065 C3071 \nC3073 C3086 C3106 C3142 C3164 C3200 \nC3201 C3202 C3203 C3204 C3205 C3206 \nC3207 C3208 C3209 C3210 C3211 C3212 \nC3214 C3215 C3222 C3231 C3240 C3244 \nC3287 C3288 C3290 C3291 C3292 C3293 \nC3294 C3295 C3296 C3297 C3298 C3372 \nC3485 C3578 C3632 C3638 C3699 C3853 \nC3854 C3855 C3856 C3857 C3858 C3859 \nC3860 C3900 C3939 C4034 \n2859: C174_=_C184( C174 C184 ) C174_=_C216( C174 C216 ) C174_=_C234( C174 C234 ) C174_=_C311( C174 C311 ) C174_=_C324( C174 C324 ) \nC174_=_C760( C174 C760 ) C174_=_C761( C174 C761 ) C174_=_C763( C174 C763 ) C174_=_C764( C174 C764 ) C174_=_C765( C174 C765 ) C174_=_C766( C174 C766 ) \nC174_=_C767( C174 C767 ) C174_=_C768( C174 C768 ) C174_=_C769( C174 C769 ) C174_=_C770( C174 C770 ) C174_=_C771( C174 C771 ) C174_=_C772( C174 C772 ) \nC174_=_C774( C174 C774 ) C174_=_C775( C174 C775 ) C174_=_C776( C174 C776 ) C174_=_C777( C174 C777 ) C174_=_C778( C174 C778 ) C174_=_C779( C174 C779 ) \nC174_=_C780( C174 C780 ) C174_=_C781( C174 C781 ) C174_=_C782( C174 C782 ) C174_=_C783( C174 C783 ) C184_=_C228( C184 C228 ) C184_=_C245( C184 C245 ) \nC184_=_C321( C184 C321 ) C184_=_C336( C184 C336 ) C184_=_C623( C184 C623 ) C184_=_C782( C184 C782 ) C184_=_C1670( C184 C1670 ) C184_=_C1689( C184 C1689 ) \nC184_=_C1730( C184 C1730 ) C184_=_C1945( C184 C1945 ) C184_=_C2180( C184 C2180 ) C184_=_C2469( C184 C2469 ) C184_=_C2957( C184 C2957 ) C184_=_C2969( C184 C2969 ) \nC184_=_C3065( C184 C3065 ) C184_=_C3106( C184 C3106 ) C184_=_C3222( C184 C3222 ) C184_=_C3296( C184 C3296 ) C184_=_C3372( C184 C3372 ) C184_=_C3632( C184 C3632 ) \nC184_=_C3699( C184 C3699 ) C184_=_C3900( C184 C3900 ) C184_=_C3939( C184 C3939 ) C184_=_C4034( C184 C4034 ) C216_=_C228( C216 C228 ) C216_=_C234( C216 C234 ) \nC216_=_C311( C216 C311 ) C216_=_C324( C216 C324 ) C216_=_C760( C216 C760 ) C216_=_C761( C216 C761 ) C216_=_C763( C216 C763 ) C216_=_C764( C216 C764 ) \nC216_=_C765( C216 C765 ) C216_=_C766( C216 C766 ) C216_=_C767( C216 C767 ) C216_=_C768( C216 C768 ) C216_=_C769( C216 C769 ) C216_=_C770( C216 C770 ) \nC216_=_C771( C216 C771 ) C216_=_C772( C216 C772 ) C216_=_C774( C216 C774 ) C216_=_C775( C216 C775 ) C216_=_C776( C216 C776 ) C216_=_C777( C216 C777 ) \nC216_=_C778( C216 C778 ) C216_=_C779( C216 C779 ) C216_=_C780( C216 C780 ) C216_=_C781( C216 C781 ) C216_=_C782( C216 C782 ) C216_=_C783( C216 C783 ) \nC228_=_C245( C228 C245 ) C228_=_C321( C228 C321 ) C228_=_C336( C228 C336 ) C228_=_C623( C228 C623 ) C228_=_C782( C228 C782 ) C228_=_C1670( C228 C1670 ) \nC228_=_C1689( C228 C1689 ) C228_=_C1730( C228 C1730 ) C228_=_C1945( C228 C1945 ) C228_=_C2180( C228 C2180 ) C228_=_C2469( C228 C2469 ) C228_=_C2957( C228 C2957 ) \nC228_=_C2969( C228 C2969 ) C228_=_C3065( C228 C3065 ) C228_=_C3106( C228 C3106 ) C228_=_C3222( C228 C3222 ) C228_=_C3296( C228 C3296 ) C228_=_C3372( C228 C3372 ) \nC228_=_C3632( C228 C3632 ) C228_=_C3699( C228 C3699 ) C228_=_C3900( C228 C3900 ) C228_=_C3939( C228 C3939 ) C228_=_C4034( C228 C4034 ) C234_=_C245( C234 C245 ) \nC234_=_C311( C234 C311 ) C234_=_C324( C234 C324 ) C234_=_C760( C234 C760 ) C234_=_C761( C234 C761 ) C234_=_C763( C234 C763 ) C234_=_C764( C234 C764 ) \nC234_=_C765( C234 C765 ) C234_=_C766( C234 C766 ) C234_=_C767( C234 C767 ) C234_=_C768( C234 C768 ) C234_=_C769( C234 C769 ) C234_=_C770( C234 C770 ) \nC234_=_C771( C234 C771 ) C234_=_C772( C234 C772 ) C234_=_C774( C234 C774 ) C234_=_C775( C234 C775 ) C234_=_C776( C234 C776 ) C234_=_C777( C234 C777 ) \nC234_=_C778( C234 C778 ) C234_=_C779( C234 C779 ) C234_=_C780( C234 C780 ) C234_=_C781( C234 C781 ) C234_=_C782( C234 C782 ) C234_=_C783( C234 C783 ) \nC245_=_C321( C245 C321 ) C245_=_C336( C245 C336 ) C245_=_C623( C245 C623 ) C245_=_C782( C245 C782 ) C245_=_C1670( C245 C1670 ) C245_=_C1689( C245 C1689 ) \nC245_=_C1730( C245 C1730 ) C245_=_C1945( C245 C1945 ) C245_=_C2180( C245 C2180 ) C245_=_C2469( C245 C2469 ) C245_=_C2957( C245 C2957 ) C245_=_C2969( C245 C2969 ) \nC245_=_C3065( C245 C3065 ) C245_=_C3106( C245 C3106 ) C245_=_C3222( C245 C3222 ) C245_=_C3296( C245 C3296 ) C245_=_C3372( C245 C3372 ) C245_=_C3632( C245 C3632 ) \nC245_=_C3699( C245 C3699 ) C245_=_C3900( C245 C3900 ) C245_=_C3939( C245 C3939 ) C245_=_C4034( C245 C4034 ) C311_=_C321( C311 C321 ) C311_=_C324( C311 C324 ) \nC311_=_C760( C311 C760 ) C311_=_C761( C311 C761 ) C311_=_C763( C311 C763 ) C311_=_C764( C311 C764 ) C311_=_C765( C311 C765 ) C311_=_C766( C311 C766 ) \nC311_=_C767( C311 C767 ) C311_=_C768( C311 C768 ) C311_=_C769( C311 C769 ) C311_=_C770( C311 C770 ) C311_=_C771( C311 C771 ) C311_=_C772( C311 C772 ) \nC311_=_C774( C311 C774 ) C311_=_C775( C311 C775 ) C311_=_C776( C311 C776 ) C311_=_C777( C311 C777 ) C311_=_C778( C311 C778 ) C311_=_C779( C311 C779 ) \nC311_=_C780( C311 C780 ) C311_=_C781( C311 C781 ) C311_=_C782( C311 C782 ) C311_=_C783( C311 C783 ) C321_=_C336( C321 C336 ) C321_=_C623( C321 C623 ) \nC321_=_C782( C321 C782 ) C321_=_C1670( C321 C1670 ) C321_=_C1689( C321 C1689 ) C321_=_C1730( C321 C1730 ) C321_=_C1945( C321 C1945 ) C321_=_C2180( C321 C2180 ) \nC321_=_C2469( C321 C2469 ) C321_=_C2957( C321 C2957 ) C321_=_C2969( C321 C2969 ) C321_=_C3065( C321 C3065 ) C321_=_C3106( C321 C3106 ) C321_=_C3222( C321 C3222 ) \nC321_=_C3296( C321 C3296 ) C321_=_C3372( C321 C3372 ) C321_=_C3632( C321 C3632 ) C321_=_C3699( C321 C3699 ) C321_=_C3900( C321 C3900 ) C321_=_C3939( C321 C3939 ) \nC321_=_C4034( C321 C4034 ) C324_=_C336( C324 C336 ) C324_=_C760( C324 C760 ) C324_=_C761( C324 C761 ) C324_=_C763( C324 C763 ) C324_=_C764( C324 C764 ) \nC324_=_C765( C324 C765 ) C324_=_C766( C324 C766 ) C324_=_C767( C324 C767 ) C324_=_C768( C324 C768 ) C324_=_C769( C324 C769 ) C324_=_C770( C324 C770 ) \nC324_=_C771( C324 C771 ) C324_=_C772( C324 C772 ) C324_=_C774( C324 C774 ) C324_=_C775( C324 C775 ) C324_=_C776( C324 C776 ) C324_=_C777( C324 C777 ) \nC324_=_C778( C324 C778 ) C324_=_C779( C324 C779 ) C324_=_C780( C324 C780 ) C324_=_C781( C324 C781 ) C324_=_C782( C324 C782 ) C324_=_C783( C324 C783 ) \nC336_=_C623( C336 C623 ) C336_=_C782( C336 C782 ) C336_=_C1670( C336 C1670 ) C336_=_C1689( C336 C1689 ) C336_=_C1730( C336 C1730 ) C336_=_C1945( C336 C1945 ) \nC336_=_C2180( C336 C2180 ) C336_=_C2469( C336 C2469 ) C336_=_C2957( C336 C2957 ) C336_=_C2969( C336 C2969 ) C336_=_C3065( C336 C3065 ) C336_=_C3106( C336 C3106 ) \nC336_=_C3222( C336 C3222 ) C336_=_C3296( C336 C3296 ) C336_=_C3372( C336 C3372 ) C336_=_C3632( C336 C3632 ) C336_=_C3699( C336 C3699 ) C336_=_C3900( C336 C3900 ) \nC336_=_C3939( C336 C3939 ) C336_=_C4034( C336 C4034 ) C391_=_C760( C391 C760 ) C391_=_C784( C391 C784 ) C391_=_C785( C391 C785 ) C391_=_C786( C391 C786 ) \nC391_=_C787( C391 C787 ) C391_=_C788( C391 C788 ) C391_=_C789( C391 C789 ) C391_=_C790( C391 C790 ) C391_=_C792( C391 C792 ) C391_=_C793( C391 C793 ) \nC391_=_C794( C391 C794 ) C391_=_C795( C391 C795 ) C391_=_C796( C391 C796 ) C391_=_C798( C391 C798 ) C391_=_C799( C391 C799 ) C391_=_C800( C391 C800 ) \nC391_=_C801( C391 C801 ) C391_=_C802( C391 C802 ) C391_=_C803( C391 C803 ) C391_=_C804( C391 C804 ) C391_=_C805( C391 C805 ) C391_=_C806( C391 C806 ) \nC391_=_C807( C391 C807 ) C391_=_C808( C391 C808 ) C391_=_C809( C391 C809 ) C536_=_C543( C536 C543 ) C536_=_C799( C536 C799 ) C536_=_C909( C536 C909 ) \nC536_=_C1179( C536 C1179 ) C536_=_C1345( C536 C1345 ) C536_=_C1765( C536 C1765 ) C536_=_C1997( C536 C1997 ) C536_=_C2043( C536 C2043 ) C536_=_C2167( C536 C2167 ) \nC536_=_C2231( C536 C2231 ) C536_=_C2900( C536 C2900 ) C536_=_C3013( C536 C3013 ) C536_=_C3071( C536 C3071 ) C536_=_C3142( C536 C3142 ) C536_=_C3200( C536 C3200 ) \nC536_=_C3240( C536 C3240 ) C536_=_C3287( C536 C3287 ) C536_=_C3288( C536 C3288 ) C536_=_C3290( C536 C3290 ) C536_=_C3291( C536 C3291 ) C536_=_C3292( C536 C3292 ) \nC536_=_C3293( C536 C3293 ) C536_=_C3294( C536 C3294 ) C536_=_C3295( C536 C3295 ) C536_=_C3296( C536 C3296 ) C536_=_C3297( C536 C3297 ) C536_=_C3298( C536 C3298 ) \nC543_=_C913( C543 C913 ) C543_=_C991( C543 C991 ) C543_=_C1087( C543 C1087 ) C543_=_C1253( C543 C1253 ) C543_=_C1644( C543 C1644 ) C543_=_C1769( C543 C1769 ) \nC543_=_C2048( C543 C2048 ) C543_=_C2257( C543 C2257 ) C543_=_C2337( C543 C2337 ) C543_=_C2599( C543 C2599 ) C543_=_C2768( C543 C2768 ) C543_=_C2907( C543 C2907 ) \nC543_=_C2934( C543 C2934 ) C543_=_C3073( C543 C3073 ) C543_=_C3086( C543 C3086 ) C543_=_C3231( C543 C3231 ) C543_=_C3244( C543 C3244 ) C543_=_C3485( C543 C3485 ) \nC543_=_C3578( C543 C3578 ) C543_=_C3638( C543 C3638 ) C543_=_C3853( C543 C3853 ) C543_=_C3854( C543 C3854 ) C543_=_C3855( C543 C3855 ) C543_=_C3856( C543 C3856 ) \nC543_=_C3857( C543 C3857 ) C543_=_C3858(</w:t>
      </w:r>
    </w:p>
    <w:p>
      <w:pPr>
        <w:pStyle w:val="PreformattedText"/>
        <w:bidi w:val="0"/>
        <w:spacing w:before="0" w:after="0"/>
        <w:jc w:val="left"/>
        <w:rPr/>
      </w:pPr>
      <w:r>
        <w:rPr/>
        <w:t xml:space="preserve"> </w:t>
      </w:r>
      <w:r>
        <w:rPr/>
        <w:t>C543 C3858 ) C543_=_C3859( C543 C3859 ) C543_=_C3860( C543 C3860 ) C555_=_C785( C555 C785 ) C555_=_C872( C555 C872 ) \nC555_=_C1052( C555 C1052 ) C555_=_C1195( C555 C1195 ) C555_=_C1902( C555 C1902 ) C555_=_C1926( C555 C1926 ) C555_=_C1927( C555 C1927 ) C555_=_C1928( C555 C1928 ) \nC555_=_C1929( C555 C1929 ) C555_=_C1930( C555 C1930 ) C555_=_C1931( C555 C1931 ) C555_=_C1932( C555 C1932 ) C555_=_C1933( C555 C1933 ) C555_=_C1934( C555 C1934 ) \nC555_=_C1936( C555 C1936 ) C555_=_C1937( C555 C1937 ) C555_=_C1938( C555 C1938 ) C555_=_C1939( C555 C1939 ) C555_=_C1940( C555 C1940 ) C555_=_C1941( C555 C1941 ) \nC555_=_C1942( C555 C1942 ) C555_=_C1943( C555 C1943 ) C555_=_C1944( C555 C1944 ) C555_=_C1945( C555 C1945 ) C555_=_C1946( C555 C1946 ) C555_=_C1947( C555 C1947 ) \nC555_=_C1948( C555 C1948 ) C582_=_C611( C582 C611 ) C582_=_C772( C582 C772 ) C582_=_C1593( C582 C1593 ) C582_=_C1933( C582 C1933 ) C582_=_C2062( C582 C2062 ) \nC582_=_C2165( C582 C2165 ) C582_=_C2349( C582 C2349 ) C582_=_C2972( C582 C2972 ) C582_=_C3164( C582 C3164 ) C582_=_C3200( C582 C3200 ) C582_=_C3201( C582 C3201 ) \nC582_=_C3202( C582 C3202 ) C582_=_C3203( C582 C3203 ) C582_=_C3204( C582 C3204 ) C582_=_C3205( C582 C3205 ) C582_=_C3206( C582 C3206 ) C582_=_C3207( C582 C3207 ) \nC582_=_C3208( C582 C3208 ) C582_=_C3209( C582 C3209 ) C582_=_C3210( C582 C3210 ) C582_=_C3211( C582 C3211 ) C582_=_C3212( C582 C3212 ) C582_=_C3214( C582 C3214 ) \nC582_=_C3215( C582 C3215 ) C611_=_C623( C611 C623 ) C611_=_C772( C611 C772 ) C611_=_C1593( C611 C1593 ) C611_=_C1933( C611 C1933 ) C611_=_C2062( C611 C2062 ) \nC611_=_C2165( C611 C2165 ) C611_=_C2349( C611 C2349 ) C611_=_C2972( C611 C2972 ) C611_=_C3164( C611 C3164 ) C611_=_C3200( C611 C3200 ) C611_=_C3201( C611 C3201 ) \nC611_=_C3202( C611 C3202 ) C611_=_C3203( C611 C3203 ) C611_=_C3204( C611 C3204 ) C611_=_C3205( C611 C3205 ) C611_=_C3206( C611 C3206 ) C611_=_C3207( C611 C3207 ) \nC611_=_C3208( C611 C3208 ) C611_=_C3209( C611 C3209 ) C611_=_C3210( C611 C3210 ) C611_=_C3211( C611 C3211 ) C611_=_C3212( C611 C3212 ) C611_=_C3214( C611 C3214 ) \nC611_=_C3215( C611 C3215 ) C623_=_C782( C623 C782 ) C623_=_C1670( C623 C1670 ) C623_=_C1689( C623 C1689 ) C623_=_C1730( C623 C1730 ) C623_=_C1945( C623 C1945 ) \nC623_=_C2180( C623 C2180 ) C623_=_C2469( C623 C2469 ) C623_=_C2957( C623 C2957 ) C623_=_C2969( C623 C2969 ) C623_=_C3065( C623 C3065 ) C623_=_C3106( C623 C3106 ) \nC623_=_C3222( C623 C3222 ) C623_=_C3296( C623 C3296 ) C623_=_C3372( C623 C3372 ) C623_=_C3632( C623 C3632 ) C623_=_C3699( C623 C3699 ) C623_=_C3900( C623 C3900 ) \nC623_=_C3939( C623 C3939 ) C623_=_C4034( C623 C4034 ) C760_=_C761( C760 C761 ) C760_=_C763( C760 C763 ) C760_=_C764( C760 C764 ) C760_=_C765( C760 C765 ) \nC760_=_C766( C760 C766 ) C760_=_C767( C760 C767 ) C760_=_C768( C760 C768 ) C760_=_C769( C760 C769 ) C760_=_C770( C760 C770 ) C760_=_C771( C760 C771 ) \nC760_=_C772( C760 C772 ) C760_=_C774( C760 C774 ) C760_=_C775( C760 C775 ) C760_=_C776( C760 C776 ) C760_=_C777( C760 C777 ) C760_=_C778( C760 C778 ) \nC760_=_C779( C760 C779 ) C760_=_C780( C760 C780 ) C760_=_C781( C760 C781 ) C760_=_C782( C760 C782 ) C760_=_C783( C760 C783 ) C760_=_C784( C760 C784 ) \nC760_=_C785( C760 C785 ) C760_=_C786( C760 C786 ) C760_=_C787( C760 C787 ) C760_=_C788( C760 C788 ) C760_=_C789( C760 C789 ) C760_=_C790( C760 C790 ) \nC760_=_C792( C760 C792 ) C760_=_C793( C760 C793 ) C760_=_C794( C760 C794 ) C760_=_C795( C760 C795 ) C760_=_C796( C760 C796 ) C760_=_C798( C760 C798 ) \nC760_=_C799( C760 C799 ) C760_=_C800( C760 C800 ) C760_=_C801( C760 C801 ) C760_=_C802( C760 C802 ) C760_=_C803( C760 C803 ) C760_=_C804( C760 C804 ) \nC760_=_C805( C760 C805 ) C760_=_C806( C760 C806 ) C760_=_C807( C760 C807 ) C760_=_C808( C760 C808 ) C760_=_C809( C760 C809 ) C761_=_C763( C761 C763 ) \nC761_=_C764( C761 C764 ) C761_=_C765( C761 C765 ) C761_=_C766( C761 C766 ) C761_=_C767( C761 C767 ) C761_=_C768( C761 C768 ) C761_=_C769( C761 C769 ) \nC761_=_C770( C761 C770 ) C761_=_C771( C761 C771 ) C761_=_C772( C761 C772 ) C761_=_C774( C761 C774 ) C761_=_C775( C761 C775 ) C761_=_C776( C761 C776 ) \nC761_=_C777( C761 C777 ) C761_=_C778( C761 C778 ) C761_=_C779( C761 C779 ) C761_=_C780( C761 C780 ) C761_=_C781( C761 C781 ) C761_=_C782( C761 C782 ) \nC761_=_C783( C761 C783 ) C763_=_C764( C763 C764 ) C763_=_C765( C763 C765 ) C763_=_C766( C763 C766 ) C763_=_C767( C763 C767 ) C763_=_C768( C763 C768 ) \nC763_=_C769( C763 C769 ) C763_=_C770( C763 C770 ) C763_=_C771( C763 C771 ) C763_=_C772( C763 C772 ) C763_=_C774( C763 C774 ) C763_=_C775( C763 C775 ) \nC763_=_C776( C763 C776 ) C763_=_C777( C763 C777 ) C763_=_C778( C763 C778 ) C763_=_C779( C763 C779 ) C763_=_C780( C763 C780 ) C763_=_C781( C763 C781 ) \nC763_=_C782( C763 C782 ) C763_=_C783( C763 C783 ) C763_=_C790( C763 C790 ) C763_=_C1926( C763 C1926 ) C763_=_C2161( C763 C2161 ) C763_=_C2165( C763 C2165 ) \nC763_=_C2167( C763 C2167 ) C763_=_C2180( C763 C2180 ) C764_=_C765( C764 C765 ) C764_=_C766( C764 C766 ) C764_=_C767( C764 C767 ) C764_=_C768( C764 C768 ) \nC764_=_C769( C764 C769 ) C764_=_C770( C764 C770 ) C764_=_C771( C764 C771 ) C764_=_C772( C764 C772 ) C764_=_C774( C764 C774 ) C764_=_C775( C764 C775 ) \nC764_=_C776( C764 C776 ) C764_=_C777( C764 C777 ) C764_=_C778( C764 C778 ) C764_=_C779( C764 C779 ) C764_=_C780( C764 C780 ) C764_=_C781( C764 C781 ) \nC764_=_C782( C764 C782 ) C764_=_C783( C764 C783 ) C765_=_C766( C765 C766 ) C765_=_C767( C765 C767 ) C765_=_C768( C765 C768 ) C765_=_C769( C765 C769 ) \nC765_=_C770( C765 C770 ) C765_=_C771( C765 C771 ) C765_=_C772( C765 C772 ) C765_=_C774( C765 C774 ) C765_=_C775( C765 C775 ) C765_=_C776( C765 C776 ) \nC765_=_C777( C765 C777 ) C765_=_C778( C765 C778 ) C765_=_C779( C765 C779 ) C765_=_C780( C765 C780 ) C765_=_C781( C765 C781 ) C765_=_C782( C765 C782 ) \nC765_=_C783( C765 C783 ) C765_=_C841( C765 C841 ) C765_=_C1263( C765 C1263 ) C765_=_C1733( C765 C1733 ) C765_=_C1777( C765 C1777 ) C765_=_C1927( C765 C1927 ) \nC765_=_C2161( C765 C2161 ) C765_=_C2226( C765 C2226 ) C765_=_C2227( C765 C2227 ) C765_=_C2228( C765 C2228 ) C765_=_C2230( C765 C2230 ) C765_=_C2231( C765 C2231 ) \nC765_=_C2232( C765 C2232 ) C765_=_C2233( C765 C2233 ) C765_=_C2234( C765 C2234 ) C765_=_C2235( C765 C2235 ) C765_=_C2236( C765 C2236 ) C765_=_C2237( C765 C2237 ) \nC765_=_C2238( C765 C2238 ) C765_=_C2239( C765 C2239 ) C765_=_C2240( C765 C2240 ) C765_=_C2241( C765 C2241 ) C765_=_C2242( C765 C2242 ) C765_=_C2243( C765 C2243 ) \nC765_=_C2244( C765 C2244 ) C765_=_C2246( C765 C2246 ) C766_=_C767( C766 C767 ) C766_=_C768( C766 C768 ) C766_=_C769( C766 C769 ) C766_=_C770( C766 C770 ) \nC766_=_C771( C766 C771 ) C766_=_C772( C766 C772 ) C766_=_C774( C766 C774 ) C766_=_C775( C766 C775 ) C766_=_C776( C766 C776 ) C766_=_C777( C766 C777 ) \nC766_=_C778( C766 C778 ) C766_=_C779( C766 C779 ) C766_=_C780( C766 C780 ) C766_=_C781( C766 C781 ) C766_=_C782( C766 C782 ) C766_=_C783( C766 C783 ) \nC767_=_C768( C767 C768 ) C767_=_C769( C767 C769 ) C767_=_C770( C767 C770 ) C767_=_C771( C767 C771 ) C767_=_C772( C767 C772 ) C767_=_C774( C767 C774 ) \nC767_=_C775( C767 C775 ) C767_=_C776( C767 C776 ) C767_=_C777( C767 C777 ) C767_=_C778( C767 C778 ) C767_=_C779( C767 C779 ) C767_=_C780( C767 C780 ) \nC767_=_C781( C767 C781 ) C767_=_C782( C767 C782 ) C767_=_C783( C767 C783 ) C767_=_C2469( C767 C2469 ) C768_=_C769( C768 C769 ) C768_=_C770( C768 C770 ) \nC768_=_C771( C768 C771 ) C768_=_C772( C768 C772 ) C768_=_C774( C768 C774 ) C768_=_C775( C768 C775 ) C768_=_C776( C768 C776 ) C768_=_C777( C768 C777 ) \nC768_=_C778( C768 C778 ) C768_=_C779( C768 C779 ) C768_=_C780( C768 C780 ) C768_=_C781( C768 C781 ) C768_=_C782( C768 C782 ) C768_=_C783( C768 C783 ) \nC769_=_C770( C769 C770 ) C769_=_C771( C769 C771 ) C769_=_C772( C769 C772 ) C769_=_C774( C769 C774 ) C769_=_C775( C769 C775 ) C769_=_C776( C769 C776 ) \nC769_=_C777( C769 C777 ) C769_=_C778( C769 C778 ) C769_=_C779( C769 C779 ) C769_=_C780( C769 C780 ) C769_=_C781( C769 C781 ) C769_=_C782( C769 C782 ) \nC769_=_C783( C769 C783 ) C769_=_C1931( C769 C1931 ) C770_=_C771( C770 C771 ) C770_=_C772( C770 C772 ) C770_=_C774( C770 C774 ) C770_=_C775( C770 C775 ) \nC770_=_C776( C770 C776 ) C770_=_C777( C770 C777 ) C770_=_C778( C770 C778 ) C770_=_C779( C770 C779 ) C770_=_C780( C770 C780 ) C770_=_C781( C770 C781 ) \nC770_=_C782( C770 C782 ) C770_=_C783( C770 C783 ) C771_=_C772( C771 C772 ) C771_=_C774( C771 C774 ) C771_=_C775( C771 C775 ) C771_=_C776( C771 C776 ) \nC771_=_C777( C771 C777 ) C771_=_C778( C771 C778 ) C771_=_C779( C771 C779 ) C771_=_C780( C771 C780 ) C771_=_C781( C771 C781 ) C771_=_C782( C771 C782 ) \nC771_=_C783( C771 C783 ) C771_=_C3106( C771 C3106 ) C772_=_C774( C772 C774 ) C772_=_C775( C772 C775 ) C772_=_C776( C772 C776 ) C772_=_C777( C772 C777 ) \nC772_=_C778( C772 C778 ) C772_=_C779( C772 C779 ) C772_=_C780( C772 C780 ) C772_=_C781( C772 C781 ) C772_=_C782( C772 C782 ) C772_=_C783( C772 C783 ) \nC772_=_C1593( C772 C1593 ) C772_=_C1933( C772 C1933 ) C772_=_C2062( C772 C2062 ) C772_=_C2165( C772 C2165 ) C772_=_C2349( C772 C2349 ) C772_=_C2972( C772 C2972 ) \nC772_=_C3164( C772 C3164 ) C772_=_C3200( C772 C3200 ) C772_=_C3201( C772 C3201 ) C772_=_C3202( C772 C3202 ) C772_=_C3203( C772 C3203 ) C772_=_C3204( C772 C3204 ) \nC772_=_C3205( C772 C3205 ) C772_=_C3206( C772 C3206 ) C772_=_C3207( C772 C3207 ) C772_=_C3208( C772 C3208 ) C772_=_C3209( C772 C3209 ) C772_=_C3210( C772 C3210 ) \nC772_=_C3211( C772 C3211 ) C772_=_C3212( C772 C3212 ) C772_=_C3214( C772 C3214 ) C772_=_C3215( C772 C3215 ) C774_=_C775( C774 C775 ) C774_=_C776( C774 C776 ) \nC774_=_C777( C774 C777 ) C774_=_C778( C774 C778 ) C774_=_C779( C774 C779 ) C774_=_C780( C774 C780 ) C774_=_C781( C774 C781 ) C774_=_C782( C774 C782 ) \nC774_=_C783( C774 C783 ) C774_=_C3201( C774 C3201 ) C774_=_C3372( C774 C3372 ) C775_=_C776( C775 C776 ) C775_=_C777( C775 C777 ) C775_=_C778( C775 C778 ) \nC775_=_C779( C775 C779 ) C775_=_C780( C775 C780 ) C775_=_C781( C775 C781</w:t>
      </w:r>
    </w:p>
    <w:p>
      <w:pPr>
        <w:pStyle w:val="PreformattedText"/>
        <w:bidi w:val="0"/>
        <w:spacing w:before="0" w:after="0"/>
        <w:jc w:val="left"/>
        <w:rPr/>
      </w:pPr>
      <w:r>
        <w:rPr/>
        <w:t xml:space="preserve"> </w:t>
      </w:r>
      <w:r>
        <w:rPr/>
        <w:t>) C775_=_C782( C775 C782 ) C775_=_C783( C775 C783 ) C776_=_C777( C776 C777 ) \nC776_=_C778( C776 C778 ) C776_=_C779( C776 C779 ) C776_=_C780( C776 C780 ) C776_=_C781( C776 C781 ) C776_=_C782( C776 C782 ) C776_=_C783( C776 C783 ) \nC776_=_C3632( C776 C3632 ) C777_=_C778( C777 C778 ) C777_=_C779( C777 C779 ) C777_=_C780( C777 C780 ) C777_=_C781( C777 C781 ) C777_=_C782( C777 C782 ) \nC777_=_C783( C777 C783 ) C777_=_C804( C777 C804 ) C777_=_C1938( C777 C1938 ) C777_=_C2237( C777 C2237 ) C777_=_C3204( C777 C3204 ) C777_=_C3288( C777 C3288 ) \nC777_=_C3699( C777 C3699 ) C778_=_C779( C778 C779 ) C778_=_C780( C778 C780 ) C778_=_C781( C778 C781 ) C778_=_C782( C778 C782 ) C778_=_C783( C778 C783 ) \nC778_=_C805( C778 C805 ) C778_=_C1940( C778 C1940 ) C778_=_C2240( C778 C2240 ) C778_=_C3208( C778 C3208 ) C778_=_C3291( C778 C3291 ) C778_=_C3900( C778 C3900 ) \nC779_=_C780( C779 C780 ) C779_=_C781( C779 C781 ) C779_=_C782( C779 C782 ) C779_=_C783( C779 C783 ) C780_=_C781( C780 C781 ) C780_=_C782( C780 C782 ) \nC780_=_C783( C780 C783 ) C780_=_C806( C780 C806 ) C780_=_C1941( C780 C1941 ) C780_=_C2241( C780 C2241 ) C780_=_C3209( C780 C3209 ) C780_=_C3292( C780 C3292 ) \nC780_=_C3939( C780 C3939 ) C781_=_C782( C781 C782 ) C781_=_C783( C781 C783 ) C781_=_C3857( C781 C3857 ) C782_=_C783( C782 C783 ) C782_=_C1670( C782 C1670 ) \nC782_=_C1689( C782 C1689 ) C782_=_C1730( C782 C1730 ) C782_=_C1945( C782 C1945 ) C782_=_C2180( C782 C2180 ) C782_=_C2469( C782 C2469 ) C782_=_C2957( C782 C2957 ) \nC782_=_C2969( C782 C2969 ) C782_=_C3065( C782 C3065 ) C782_=_C3106( C782 C3106 ) C782_=_C3222( C782 C3222 ) C782_=_C3296( C782 C3296 ) C782_=_C3372( C782 C3372 ) \nC782_=_C3632( C782 C3632 ) C782_=_C3699( C782 C3699 ) C782_=_C3900( C782 C3900 ) C782_=_C3939( C782 C3939 ) C782_=_C4034( C782 C4034 ) C783_=_C1947( C783 C1947 ) \nC784_=_C785( C784 C785 ) C784_=_C786( C784 C786 ) C784_=_C787( C784 C787 ) C784_=_C788( C784 C788 ) C784_=_C789( C784 C789 ) C784_=_C790( C784 C790 ) \nC784_=_C792( C784 C792 ) C784_=_C793( C784 C793 ) C784_=_C794( C784 C794 ) C784_=_C795( C784 C795 ) C784_=_C796( C784 C796 ) C784_=_C798( C784 C798 ) \nC784_=_C799( C784 C799 ) C784_=_C800( C784 C800 ) C784_=_C801( C784 C801 ) C784_=_C802( C784 C802 ) C784_=_C803( C784 C803 ) C784_=_C804( C784 C804 ) \nC784_=_C805( C784 C805 ) C784_=_C806( C784 C806 ) C784_=_C807( C784 C807 ) C784_=_C808( C784 C808 ) C784_=_C809( C784 C809 ) C785_=_C786( C785 C786 ) \nC785_=_C787( C785 C787 ) C785_=_C788( C785 C788 ) C785_=_C789( C785 C789 ) C785_=_C790( C785 C790 ) C785_=_C792( C785 C792 ) C785_=_C793( C785 C793 ) \nC785_=_C794( C785 C794 ) C785_=_C795( C785 C795 ) C785_=_C796( C785 C796 ) C785_=_C798( C785 C798 ) C785_=_C799( C785 C799 ) C785_=_C800( C785 C800 ) \nC785_=_C801( C785 C801 ) C785_=_C802( C785 C802 ) C785_=_C803( C785 C803 ) C785_=_C804( C785 C804 ) C785_=_C805( C785 C805 ) C785_=_C806( C785 C806 ) \nC785_=_C807( C785 C807 ) C785_=_C808( C785 C808 ) C785_=_C809( C785 C809 ) C785_=_C872( C785 C872 ) C785_=_C1052( C785 C1052 ) C785_=_C1195( C785 C1195 ) \nC785_=_C1902( C785 C1902 ) C785_=_C1926( C785 C1926 ) C785_=_C1927( C785 C1927 ) C785_=_C1928( C785 C1928 ) C785_=_C1929( C785 C1929 ) C785_=_C1930( C785 C1930 ) \nC785_=_C1931( C785 C1931 ) C785_=_C1932( C785 C1932 ) C785_=_C1933( C785 C1933 ) C785_=_C1934( C785 C1934 ) C785_=_C1936( C785 C1936 ) C785_=_C1937( C785 C1937 ) \nC785_=_C1938( C785 C1938 ) C785_=_C1939( C785 C1939 ) C785_=_C1940( C785 C1940 ) C785_=_C1941( C785 C1941 ) C785_=_C1942( C785 C1942 ) C785_=_C1943( C785 C1943 ) \nC785_=_C1944( C785 C1944 ) C785_=_C1945( C785 C1945 ) C785_=_C1946( C785 C1946 ) C785_=_C1947( C785 C1947 ) C785_=_C1948( C785 C1948 ) C786_=_C787( C786 C787 ) \nC786_=_C788( C786 C788 ) C786_=_C789( C786 C789 ) C786_=_C790( C786 C790 ) C786_=_C792( C786 C792 ) C786_=_C793( C786 C793 ) C786_=_C794( C786 C794 ) \nC786_=_C795( C786 C795 ) C786_=_C796( C786 C796 ) C786_=_C798( C786 C798 ) C786_=_C799( C786 C799 ) C786_=_C800( C786 C800 ) C786_=_C801( C786 C801 ) \nC786_=_C802( C786 C802 ) C786_=_C803( C786 C803 ) C786_=_C804( C786 C804 ) C786_=_C805( C786 C805 ) C786_=_C806( C786 C806 ) C786_=_C807( C786 C807 ) \nC786_=_C808( C786 C808 ) C786_=_C809( C786 C809 ) C786_=_C1997( C786 C1997 ) C787_=_C788( C787 C788 ) C787_=_C789( C787 C789 ) C787_=_C790( C787 C790 ) \nC787_=_C792( C787 C792 ) C787_=_C793( C787 C793 ) C787_=_C794( C787 C794 ) C787_=_C795( C787 C795 ) C787_=_C796( C787 C796 ) C787_=_C798( C787 C798 ) \nC787_=_C799( C787 C799 ) C787_=_C800( C787 C800 ) C787_=_C801( C787 C801 ) C787_=_C802( C787 C802 ) C787_=_C803( C787 C803 ) C787_=_C804( C787 C804 ) \nC787_=_C805( C787 C805 ) C787_=_C806( C787 C806 ) C787_=_C807( C787 C807 ) C787_=_C808( C787 C808 ) C787_=_C809( C787 C809 ) C787_=_C2062( C787 C2062 ) \nC788_=_C789( C788 C789 ) C788_=_C790( C788 C790 ) C788_=_C792( C788 C792 ) C788_=_C793( C788 C793 ) C788_=_C794( C788 C794 ) C788_=_C795( C788 C795 ) \nC788_=_C796( C788 C796 ) C788_=_C798( C788 C798 ) C788_=_C799( C788 C799 ) C788_=_C800( C788 C800 ) C788_=_C801( C788 C801 ) C788_=_C802( C788 C802 ) \nC788_=_C803( C788 C803 ) C788_=_C804( C788 C804 ) C788_=_C805( C788 C805 ) C788_=_C806( C788 C806 ) C788_=_C807( C788 C807 ) C788_=_C808( C788 C808 ) \nC788_=_C809( C788 C809 ) C789_=_C790( C789 C790 ) C789_=_C792( C789 C792 ) C789_=_C793( C789 C793 ) C789_=_C794( C789 C794 ) C789_=_C795( C789 C795 ) \nC789_=_C796( C789 C796 ) C789_=_C798( C789 C798 ) C789_=_C799( C789 C799 ) C789_=_C800( C789 C800 ) C789_=_C801( C789 C801 ) C789_=_C802( C789 C802 ) \nC789_=_C803( C789 C803 ) C789_=_C804( C789 C804 ) C789_=_C805( C789 C805 ) C789_=_C806( C789 C806 ) C789_=_C807( C789 C807 ) C789_=_C808( C789 C808 ) \nC789_=_C809( C789 C809 ) C790_=_C792( C790 C792 ) C790_=_C793( C790 C793 ) C790_=_C794( C790 C794 ) C790_=_C795( C790 C795 ) C790_=_C796( C790 C796 ) \nC790_=_C798( C790 C798 ) C790_=_C799( C790 C799 ) C790_=_C800( C790 C800 ) C790_=_C801( C790 C801 ) C790_=_C802( C790 C802 ) C790_=_C803( C790 C803 ) \nC790_=_C804( C790 C804 ) C790_=_C805( C790 C805 ) C790_=_C806( C790 C806 ) C790_=_C807( C790 C807 ) C790_=_C808( C790 C808 ) C790_=_C809( C790 C809 ) \nC790_=_C1926( C790 C1926 ) C790_=_C2161( C790 C2161 ) C790_=_C2165( C790 C2165 ) C790_=_C2167( C790 C2167 ) C790_=_C2180( C790 C2180 ) C792_=_C793( C792 C793 ) \nC792_=_C794( C792 C794 ) C792_=_C795( C792 C795 ) C792_=_C796( C792 C796 ) C792_=_C798( C792 C798 ) C792_=_C799( C792 C799 ) C792_=_C800( C792 C800 ) \nC792_=_C801( C792 C801 ) C792_=_C802( C792 C802 ) C792_=_C803( C792 C803 ) C792_=_C804( C792 C804 ) C792_=_C805( C792 C805 ) C792_=_C806( C792 C806 ) \nC792_=_C807( C792 C807 ) C792_=_C808( C792 C808 ) C792_=_C809( C792 C809 ) C792_=_C2257( C792 C2257 ) C793_=_C794( C793 C794 ) C793_=_C795( C793 C795 ) \nC793_=_C796( C793 C796 ) C793_=_C798( C793 C798 ) C793_=_C799( C793 C799 ) C793_=_C800( C793 C800 ) C793_=_C801( C793 C801 ) C793_=_C802( C793 C802 ) \nC793_=_C803( C793 C803 ) C793_=_C804( C793 C804 ) C793_=_C805( C793 C805 ) C793_=_C806( C793 C806 ) C793_=_C807( C793 C807 ) C793_=_C808( C793 C808 ) \nC793_=_C809( C793 C809 ) C794_=_C795( C794 C795 ) C794_=_C796( C794 C796 ) C794_=_C798( C794 C798 ) C794_=_C799( C794 C799 ) C794_=_C800( C794 C800 ) \nC794_=_C801( C794 C801 ) C794_=_C802( C794 C802 ) C794_=_C803( C794 C803 ) C794_=_C804( C794 C804 ) C794_=_C805( C794 C805 ) C794_=_C806( C794 C806 ) \nC794_=_C807( C794 C807 ) C794_=_C808( C794 C808 ) C794_=_C809( C794 C809 ) C795_=_C796( C795 C796 ) C795_=_C798( C795 C798 ) C795_=_C799( C795 C799 ) \nC795_=_C800( C795 C800 ) C795_=_C801( C795 C801 ) C795_=_C802( C795 C802 ) C795_=_C803( C795 C803 ) C795_=_C804( C795 C804 ) C795_=_C805( C795 C805 ) \nC795_=_C806( C795 C806 ) C795_=_C807( C795 C807 ) C795_=_C808( C795 C808 ) C795_=_C809( C795 C809 ) C796_=_C798( C796 C798 ) C796_=_C799( C796 C799 ) \nC796_=_C800( C796 C800 ) C796_=_C801( C796 C801 ) C796_=_C802( C796 C802 ) C796_=_C803( C796 C803 ) C796_=_C804( C796 C804 ) C796_=_C805( C796 C805 ) \nC796_=_C806( C796 C806 ) C796_=_C807( C796 C807 ) C796_=_C808( C796 C808 ) C796_=_C809( C796 C809 ) C798_=_C799( C798 C799 ) C798_=_C800( C798 C800 ) \nC798_=_C801( C798 C801 ) C798_=_C802( C798 C802 ) C798_=_C803( C798 C803 ) C798_=_C804( C798 C804 ) C798_=_C805( C798 C805 ) C798_=_C806( C798 C806 ) \nC798_=_C807( C798 C807 ) C798_=_C808( C798 C808 ) C798_=_C809( C798 C809 ) C798_=_C3240( C798 C3240 ) C798_=_C3244( C798 C3244 ) C799_=_C800( C799 C800 ) \nC799_=_C801( C799 C801 ) C799_=_C802( C799 C802 ) C799_=_C803( C799 C803 ) C799_=_C804( C799 C804 ) C799_=_C805( C799 C805 ) C799_=_C806( C799 C806 ) \nC799_=_C807( C799 C807 ) C799_=_C808( C799 C808 ) C799_=_C809( C799 C809 ) C799_=_C909( C799 C909 ) C799_=_C1179( C799 C1179 ) C799_=_C1345( C799 C1345 ) \nC799_=_C1765( C799 C1765 ) C799_=_C1997( C799 C1997 ) C799_=_C2043( C799 C2043 ) C799_=_C2167( C799 C2167 ) C799_=_C2231( C799 C2231 ) C799_=_C2900( C799 C2900 ) \nC799_=_C3013( C799 C3013 ) C799_=_C3071( C799 C3071 ) C799_=_C3142( C799 C3142 ) C799_=_C3200( C799 C3200 ) C799_=_C3240( C799 C3240 ) C799_=_C3287( C799 C3287 ) \nC799_=_C3288( C799 C3288 ) C799_=_C3290( C799 C3290 ) C799_=_C3291( C799 C3291 ) C799_=_C3292( C799 C3292 ) C799_=_C3293( C799 C3293 ) C799_=_C3294( C799 C3294 ) \nC799_=_C3295( C799 C3295 ) C799_=_C3296( C799 C3296 ) C799_=_C3297( C799 C3297 ) C799_=_C3298( C799 C3298 ) C800_=_C801( C800 C801 ) C800_=_C802( C800 C802 ) \nC800_=_C803( C800 C803 ) C800_=_C804( C800 C804 ) C800_=_C805( C800 C805 ) C800_=_C806( C800 C806 ) C800_=_C807( C800 C807 ) C800_=_C808( C800 C808 ) \nC800_=_C809( C800 C809 ) C801_=_C802( C801 C802 ) C801_=_C803( C801 C803 ) C801_=_C804( C801 C804 ) C801_=_C805( C801 C805 ) C801_=_C806( C801 C806 ) \nC801_=_C807( C801 C807 ) C801_=_C808( C801 C808 ) C801_=_C809( C801 C809 ) C801_=_C3287( C801 C3287 ) C802_=_C803( C802 C803 ) C802_=_C804( C802 C804 ) \nC802_=_C805( C802 C805 ) C802_=_C806( C802 C806 ) C802_=_C807(</w:t>
      </w:r>
    </w:p>
    <w:p>
      <w:pPr>
        <w:pStyle w:val="PreformattedText"/>
        <w:bidi w:val="0"/>
        <w:spacing w:before="0" w:after="0"/>
        <w:jc w:val="left"/>
        <w:rPr/>
      </w:pPr>
      <w:r>
        <w:rPr/>
        <w:t xml:space="preserve"> </w:t>
      </w:r>
      <w:r>
        <w:rPr/>
        <w:t>C802 C807 ) C802_=_C808( C802 C808 ) C802_=_C809( C802 C809 ) C802_=_C1937( C802 C1937 ) \nC803_=_C804( C803 C804 ) C803_=_C805( C803 C805 ) C803_=_C806( C803 C806 ) C803_=_C807( C803 C807 ) C803_=_C808( C803 C808 ) C803_=_C809( C803 C809 ) \nC804_=_C805( C804 C805 ) C804_=_C806( C804 C806 ) C804_=_C807( C804 C807 ) C804_=_C808( C804 C808 ) C804_=_C809( C804 C809 ) C804_=_C1938( C804 C1938 ) \nC804_=_C2237( C804 C2237 ) C804_=_C3204( C804 C3204 ) C804_=_C3288( C804 C3288 ) C804_=_C3699( C804 C3699 ) C805_=_C806( C805 C806 ) C805_=_C807( C805 C807 ) \nC805_=_C808( C805 C808 ) C805_=_C809( C805 C809 ) C805_=_C1940( C805 C1940 ) C805_=_C2240( C805 C2240 ) C805_=_C3208( C805 C3208 ) C805_=_C3291( C805 C3291 ) \nC805_=_C3900( C805 C3900 ) C806_=_C807( C806 C807 ) C806_=_C808( C806 C808 ) C806_=_C809( C806 C809 ) C806_=_C1941( C806 C1941 ) C806_=_C2241( C806 C2241 ) \nC806_=_C3209( C806 C3209 ) C806_=_C3292( C806 C3292 ) C806_=_C3939( C806 C3939 ) C807_=_C808( C807 C808 ) C807_=_C809( C807 C809 ) C808_=_C809( C808 C809 ) \nC841_=_C1263( C841 C1263 ) C841_=_C1733( C841 C1733 ) C841_=_C1777( C841 C1777 ) C841_=_C1927( C841 C1927 ) C841_=_C2161( C841 C2161 ) C841_=_C2226( C841 C2226 ) \nC841_=_C2227( C841 C2227 ) C841_=_C2228( C841 C2228 ) C841_=_C2230( C841 C2230 ) C841_=_C2231( C841 C2231 ) C841_=_C2232( C841 C2232 ) C841_=_C2233( C841 C2233 ) \nC841_=_C2234( C841 C2234 ) C841_=_C2235( C841 C2235 ) C841_=_C2236( C841 C2236 ) C841_=_C2237( C841 C2237 ) C841_=_C2238( C841 C2238 ) C841_=_C2239( C841 C2239 ) \nC841_=_C2240( C841 C2240 ) C841_=_C2241( C841 C2241 ) C841_=_C2242( C841 C2242 ) C841_=_C2243( C841 C2243 ) C841_=_C2244( C841 C2244 ) C841_=_C2246( C841 C2246 ) \nC872_=_C1052( C872 C1052 ) C872_=_C1195( C872 C1195 ) C872_=_C1902( C872 C1902 ) C872_=_C1926( C872 C1926 ) C872_=_C1927( C872 C1927 ) C872_=_C1928( C872 C1928 ) \nC872_=_C1929( C872 C1929 ) C872_=_C1930( C872 C1930 ) C872_=_C1931( C872 C1931 ) C872_=_C1932( C872 C1932 ) C872_=_C1933( C872 C1933 ) C872_=_C1934( C872 C1934 ) \nC872_=_C1936( C872 C1936 ) C872_=_C1937( C872 C1937 ) C872_=_C1938( C872 C1938 ) C872_=_C1939( C872 C1939 ) C872_=_C1940( C872 C1940 ) C872_=_C1941( C872 C1941 ) \nC872_=_C1942( C872 C1942 ) C872_=_C1943( C872 C1943 ) C872_=_C1944( C872 C1944 ) C872_=_C1945( C872 C1945 ) C872_=_C1946( C872 C1946 ) C872_=_C1947( C872 C1947 ) \nC872_=_C1948( C872 C1948 ) C909_=_C913( C909 C913 ) C909_=_C1179( C909 C1179 ) C909_=_C1345( C909 C1345 ) C909_=_C1765( C909 C1765 ) C909_=_C1997( C909 C1997 ) \nC909_=_C2043( C909 C2043 ) C909_=_C2167( C909 C2167 ) C909_=_C2231( C909 C2231 ) C909_=_C2900( C909 C2900 ) C909_=_C3013( C909 C3013 ) C909_=_C3071( C909 C3071 ) \nC909_=_C3142( C909 C3142 ) C909_=_C3200( C909 C3200 ) C909_=_C3240( C909 C3240 ) C909_=_C3287( C909 C3287 ) C909_=_C3288( C909 C3288 ) C909_=_C3290( C909 C3290 ) \nC909_=_C3291( C909 C3291 ) C909_=_C3292( C909 C3292 ) C909_=_C3293( C909 C3293 ) C909_=_C3294( C909 C3294 ) C909_=_C3295( C909 C3295 ) C909_=_C3296( C909 C3296 ) \nC909_=_C3297( C909 C3297 ) C909_=_C3298( C909 C3298 ) C913_=_C991( C913 C991 ) C913_=_C1087( C913 C1087 ) C913_=_C1253( C913 C1253 ) C913_=_C1644( C913 C1644 ) \nC913_=_C1769( C913 C1769 ) C913_=_C2048( C913 C2048 ) C913_=_C2257( C913 C2257 ) C913_=_C2337( C913 C2337 ) C913_=_C2599( C913 C2599 ) C913_=_C2768( C913 C2768 ) \nC913_=_C2907( C913 C2907 ) C913_=_C2934( C913 C2934 ) C913_=_C3073( C913 C3073 ) C913_=_C3086( C913 C3086 ) C913_=_C3231( C913 C3231 ) C913_=_C3244( C913 C3244 ) \nC913_=_C3485( C913 C3485 ) C913_=_C3578( C913 C3578 ) C913_=_C3638( C913 C3638 ) C913_=_C3853( C913 C3853 ) C913_=_C3854( C913 C3854 ) C913_=_C3855( C913 C3855 ) \nC913_=_C3856( C913 C3856 ) C913_=_C3857( C913 C3857 ) C913_=_C3858( C913 C3858 ) C913_=_C3859( C913 C3859 ) C913_=_C3860( C913 C3860 ) C991_=_C1087( C991 C1087 ) \nC991_=_C1253( C991 C1253 ) C991_=_C1644( C991 C1644 ) C991_=_C1769( C991 C1769 ) C991_=_C2048( C991 C2048 ) C991_=_C2257( C991 C2257 ) C991_=_C2337( C991 C2337 ) \nC991_=_C2599( C991 C2599 ) C991_=_C2768( C991 C2768 ) C991_=_C2907( C991 C2907 ) C991_=_C2934( C991 C2934 ) C991_=_C3073( C991 C3073 ) C991_=_C3086( C991 C3086 ) \nC991_=_C3231( C991 C3231 ) C991_=_C3244( C991 C3244 ) C991_=_C3485( C991 C3485 ) C991_=_C3578( C991 C3578 ) C991_=_C3638( C991 C3638 ) C991_=_C3853( C991 C3853 ) \nC991_=_C3854( C991 C3854 ) C991_=_C3855( C991 C3855 ) C991_=_C3856( C991 C3856 ) C991_=_C3857( C991 C3857 ) C991_=_C3858( C991 C3858 ) C991_=_C3859( C991 C3859 ) \nC991_=_C3860( C991 C3860 ) C1052_=_C1195( C1052 C1195 ) C1052_=_C1902( C1052 C1902 ) C1052_=_C1926( C1052 C1926 ) C1052_=_C1927( C1052 C1927 ) C1052_=_C1928( C1052 C1928 ) \nC1052_=_C1929( C1052 C1929 ) C1052_=_C1930( C1052 C1930 ) C1052_=_C1931( C1052 C1931 ) C1052_=_C1932( C1052 C1932 ) C1052_=_C1933( C1052 C1933 ) C1052_=_C1934( C1052 C1934 ) \nC1052_=_C1936( C1052 C1936 ) C1052_=_C1937( C1052 C1937 ) C1052_=_C1938( C1052 C1938 ) C1052_=_C1939( C1052 C1939 ) C1052_=_C1940( C1052 C1940 ) C1052_=_C1941( C1052 C1941 ) \nC1052_=_C1942( C1052 C1942 ) C1052_=_C1943( C1052 C1943 ) C1052_=_C1944( C1052 C1944 ) C1052_=_C1945( C1052 C1945 ) C1052_=_C1946( C1052 C1946 ) C1052_=_C1947( C1052 C1947 ) \nC1052_=_C1948( C1052 C1948 ) C1087_=_C1253( C1087 C1253 ) C1087_=_C1644( C1087 C1644 ) C1087_=_C1769( C1087 C1769 ) C1087_=_C2048( C1087 C2048 ) C1087_=_C2257( C1087 C2257 ) \nC1087_=_C2337( C1087 C2337 ) C1087_=_C2599( C1087 C2599 ) C1087_=_C2768( C1087 C2768 ) C1087_=_C2907( C1087 C2907 ) C1087_=_C2934( C1087 C2934 ) C1087_=_C3073( C1087 C3073 ) \nC1087_=_C3086( C1087 C3086 ) C1087_=_C3231( C1087 C3231 ) C1087_=_C3244( C1087 C3244 ) C1087_=_C3485( C1087 C3485 ) C1087_=_C3578( C1087 C3578 ) C1087_=_C3638( C1087 C3638 ) \nC1087_=_C3853( C1087 C3853 ) C1087_=_C3854( C1087 C3854 ) C1087_=_C3855( C1087 C3855 ) C1087_=_C3856( C1087 C3856 ) C1087_=_C3857( C1087 C3857 ) C1087_=_C3858( C1087 C3858 ) \nC1087_=_C3859( C1087 C3859 ) C1087_=_C3860( C1087 C3860 ) C1179_=_C1345( C1179 C1345 ) C1179_=_C1765( C1179 C1765 ) C1179_=_C1997( C1179 C1997 ) C1179_=_C2043( C1179 C2043 ) \nC1179_=_C2167( C1179 C2167 ) C1179_=_C2231( C1179 C2231 ) C1179_=_C2900( C1179 C2900 ) C1179_=_C3013( C1179 C3013 ) C1179_=_C3071( C1179 C3071 ) C1179_=_C3142( C1179 C3142 ) \nC1179_=_C3200( C1179 C3200 ) C1179_=_C3240( C1179 C3240 ) C1179_=_C3287( C1179 C3287 ) C1179_=_C3288( C1179 C3288 ) C1179_=_C3290( C1179 C3290 ) C1179_=_C3291( C1179 C3291 ) \nC1179_=_C3292( C1179 C3292 ) C1179_=_C3293( C1179 C3293 ) C1179_=_C3294( C1179 C3294 ) C1179_=_C3295( C1179 C3295 ) C1179_=_C3296( C1179 C3296 ) C1179_=_C3297( C1179 C3297 ) \nC1179_=_C3298( C1179 C3298 ) C1195_=_C1902( C1195 C1902 ) C1195_=_C1926( C1195 C1926 ) C1195_=_C1927( C1195 C1927 ) C1195_=_C1928( C1195 C1928 ) C1195_=_C1929( C1195 C1929 ) \nC1195_=_C1930( C1195 C1930 ) C1195_=_C1931( C1195 C1931 ) C1195_=_C1932( C1195 C1932 ) C1195_=_C1933( C1195 C1933 ) C1195_=_C1934( C1195 C1934 ) C1195_=_C1936( C1195 C1936 ) \nC1195_=_C1937( C1195 C1937 ) C1195_=_C1938( C1195 C1938 ) C1195_=_C1939( C1195 C1939 ) C1195_=_C1940( C1195 C1940 ) C1195_=_C1941( C1195 C1941 ) C1195_=_C1942( C1195 C1942 ) \nC1195_=_C1943( C1195 C1943 ) C1195_=_C1944( C1195 C1944 ) C1195_=_C1945( C1195 C1945 ) C1195_=_C1946( C1195 C1946 ) C1195_=_C1947( C1195 C1947 ) C1195_=_C1948( C1195 C1948 ) \nC1253_=_C1644( C1253 C1644 ) C1253_=_C1769( C1253 C1769 ) C1253_=_C2048( C1253 C2048 ) C1253_=_C2257( C1253 C2257 ) C1253_=_C2337( C1253 C2337 ) C1253_=_C2599( C1253 C2599 ) \nC1253_=_C2768( C1253 C2768 ) C1253_=_C2907( C1253 C2907 ) C1253_=_C2934( C1253 C2934 ) C1253_=_C3073( C1253 C3073 ) C1253_=_C3086( C1253 C3086 ) C1253_=_C3231( C1253 C3231 ) \nC1253_=_C3244( C1253 C3244 ) C1253_=_C3485( C1253 C3485 ) C1253_=_C3578( C1253 C3578 ) C1253_=_C3638( C1253 C3638 ) C1253_=_C3853( C1253 C3853 ) C1253_=_C3854( C1253 C3854 ) \nC1253_=_C3855( C1253 C3855 ) C1253_=_C3856( C1253 C3856 ) C1253_=_C3857( C1253 C3857 ) C1253_=_C3858( C1253 C3858 ) C1253_=_C3859( C1253 C3859 ) C1253_=_C3860( C1253 C3860 ) \nC1263_=_C1733( C1263 C1733 ) C1263_=_C1777( C1263 C1777 ) C1263_=_C1927( C1263 C1927 ) C1263_=_C2161( C1263 C2161 ) C1263_=_C2226( C1263 C2226 ) C1263_=_C2227( C1263 C2227 ) \nC1263_=_C2228( C1263 C2228 ) C1263_=_C2230( C1263 C2230 ) C1263_=_C2231( C1263 C2231 ) C1263_=_C2232( C1263 C2232 ) C1263_=_C2233( C1263 C2233 ) C1263_=_C2234( C1263 C2234 ) \nC1263_=_C2235( C1263 C2235 ) C1263_=_C2236( C1263 C2236 ) C1263_=_C2237( C1263 C2237 ) C1263_=_C2238( C1263 C2238 ) C1263_=_C2239( C1263 C2239 ) C1263_=_C2240( C1263 C2240 ) \nC1263_=_C2241( C1263 C2241 ) C1263_=_C2242( C1263 C2242 ) C1263_=_C2243( C1263 C2243 ) C1263_=_C2244( C1263 C2244 ) C1263_=_C2246( C1263 C2246 ) C1345_=_C1765( C1345 C1765 ) \nC1345_=_C1997( C1345 C1997 ) C1345_=_C2043( C1345 C2043 ) C1345_=_C2167( C1345 C2167 ) C1345_=_C2231( C1345 C2231 ) C1345_=_C2900( C1345 C2900 ) C1345_=_C3013( C1345 C3013 ) \nC1345_=_C3071( C1345 C3071 ) C1345_=_C3142( C1345 C3142 ) C1345_=_C3200( C1345 C3200 ) C1345_=_C3240( C1345 C3240 ) C1345_=_C3287( C1345 C3287 ) C1345_=_C3288( C1345 C3288 ) \nC1345_=_C3290( C1345 C3290 ) C1345_=_C3291( C1345 C3291 ) C1345_=_C3292( C1345 C3292 ) C1345_=_C3293( C1345 C3293 ) C1345_=_C3294( C1345 C3294 ) C1345_=_C3295( C1345 C3295 ) \nC1345_=_C3296( C1345 C3296 ) C1345_=_C3297( C1345 C3297 ) C1345_=_C3298( C1345 C3298 ) C1593_=_C1933( C1593 C1933 ) C1593_=_C2062( C1593 C2062 ) C1593_=_C2165( C1593 C2165 ) \nC1593_=_C2349( C1593 C2349 ) C1593_=_C2972( C1593 C2972 ) C1593_=_C3164( C1593 C3164 ) C1593_=_C3200( C1593 C3200 ) C1593_=_C3201( C1593 C3201 ) C1593_=_C3202( C1593 C3202 ) \nC1593_=_C3203( C1593 C3203 ) C1593_=_C3204( C1593 C3204 ) C1593_=_C3205( C1593 C3205 ) C1593_=_C3206( C1593 C3206 ) C1593_=_C3207( C1593 C3207 ) C1593_=_C3208( C1593 C3208 ) \nC1593_=_C3209( C1593 C3209 ) C1593_=_C3210( C1593 C3210 ) C1593_=_C3211( C1593 C3211 ) C1593_=_C3212( C1593 C3212 ) C1593_=_C3214( C1593 C3214 ) C1593_=_C3215(</w:t>
      </w:r>
    </w:p>
    <w:p>
      <w:pPr>
        <w:pStyle w:val="PreformattedText"/>
        <w:bidi w:val="0"/>
        <w:spacing w:before="0" w:after="0"/>
        <w:jc w:val="left"/>
        <w:rPr/>
      </w:pPr>
      <w:r>
        <w:rPr/>
        <w:t xml:space="preserve"> </w:t>
      </w:r>
      <w:r>
        <w:rPr/>
        <w:t>C1593 C3215 ) \nC1644_=_C1769( C1644 C1769 ) C1644_=_C2048( C1644 C2048 ) C1644_=_C2257( C1644 C2257 ) C1644_=_C2337( C1644 C2337 ) C1644_=_C2599( C1644 C2599 ) C1644_=_C2768( C1644 C2768 ) \nC1644_=_C2907( C1644 C2907 ) C1644_=_C2934( C1644 C2934 ) C1644_=_C3073( C1644 C3073 ) C1644_=_C3086( C1644 C3086 ) C1644_=_C3231( C1644 C3231 ) C1644_=_C3244( C1644 C3244 ) \nC1644_=_C3485( C1644 C3485 ) C1644_=_C3578( C1644 C3578 ) C1644_=_C3638( C1644 C3638 ) C1644_=_C3853( C1644 C3853 ) C1644_=_C3854( C1644 C3854 ) C1644_=_C3855( C1644 C3855 ) \nC1644_=_C3856( C1644 C3856 ) C1644_=_C3857( C1644 C3857 ) C1644_=_C3858( C1644 C3858 ) C1644_=_C3859( C1644 C3859 ) C1644_=_C3860( C1644 C3860 ) C1670_=_C1689( C1670 C1689 ) \nC1670_=_C1730( C1670 C1730 ) C1670_=_C1945( C1670 C1945 ) C1670_=_C2180( C1670 C2180 ) C1670_=_C2469( C1670 C2469 ) C1670_=_C2957( C1670 C2957 ) C1670_=_C2969( C1670 C2969 ) \nC1670_=_C3065( C1670 C3065 ) C1670_=_C3106( C1670 C3106 ) C1670_=_C3222( C1670 C3222 ) C1670_=_C3296( C1670 C3296 ) C1670_=_C3372( C1670 C3372 ) C1670_=_C3632( C1670 C3632 ) \nC1670_=_C3699( C1670 C3699 ) C1670_=_C3900( C1670 C3900 ) C1670_=_C3939( C1670 C3939 ) C1670_=_C4034( C1670 C4034 ) C1689_=_C1730( C1689 C1730 ) C1689_=_C1945( C1689 C1945 ) \nC1689_=_C2180( C1689 C2180 ) C1689_=_C2469( C1689 C2469 ) C1689_=_C2957( C1689 C2957 ) C1689_=_C2969( C1689 C2969 ) C1689_=_C3065( C1689 C3065 ) C1689_=_C3106( C1689 C3106 ) \nC1689_=_C3222( C1689 C3222 ) C1689_=_C3296( C1689 C3296 ) C1689_=_C3372( C1689 C3372 ) C1689_=_C3632( C1689 C3632 ) C1689_=_C3699( C1689 C3699 ) C1689_=_C3900( C1689 C3900 ) \nC1689_=_C3939( C1689 C3939 ) C1689_=_C4034( C1689 C4034 ) C1730_=_C1945( C1730 C1945 ) C1730_=_C2180( C1730 C2180 ) C1730_=_C2469( C1730 C2469 ) C1730_=_C2957( C1730 C2957 ) \nC1730_=_C2969( C1730 C2969 ) C1730_=_C3065( C1730 C3065 ) C1730_=_C3106( C1730 C3106 ) C1730_=_C3222( C1730 C3222 ) C1730_=_C3296( C1730 C3296 ) C1730_=_C3372( C1730 C3372 ) \nC1730_=_C3632( C1730 C3632 ) C1730_=_C3699( C1730 C3699 ) C1730_=_C3900( C1730 C3900 ) C1730_=_C3939( C1730 C3939 ) C1730_=_C4034( C1730 C4034 ) C1733_=_C1777( C1733 C1777 ) \nC1733_=_C1927( C1733 C1927 ) C1733_=_C2161( C1733 C2161 ) C1733_=_C2226( C1733 C2226 ) C1733_=_C2227( C1733 C2227 ) C1733_=_C2228( C1733 C2228 ) C1733_=_C2230( C1733 C2230 ) \nC1733_=_C2231( C1733 C2231 ) C1733_=_C2232( C1733 C2232 ) C1733_=_C2233( C1733 C2233 ) C1733_=_C2234( C1733 C2234 ) C1733_=_C2235( C1733 C2235 ) C1733_=_C2236( C1733 C2236 ) \nC1733_=_C2237( C1733 C2237 ) C1733_=_C2238( C1733 C2238 ) C1733_=_C2239( C1733 C2239 ) C1733_=_C2240( C1733 C2240 ) C1733_=_C2241( C1733 C2241 ) C1733_=_C2242( C1733 C2242 ) \nC1733_=_C2243( C1733 C2243 ) C1733_=_C2244( C1733 C2244 ) C1733_=_C2246( C1733 C2246 ) C1765_=_C1769( C1765 C1769 ) C1765_=_C1997( C1765 C1997 ) C1765_=_C2043( C1765 C2043 ) \nC1765_=_C2167( C1765 C2167 ) C1765_=_C2231( C1765 C2231 ) C1765_=_C2900( C1765 C2900 ) C1765_=_C3013( C1765 C3013 ) C1765_=_C3071( C1765 C3071 ) C1765_=_C3142( C1765 C3142 ) \nC1765_=_C3200( C1765 C3200 ) C1765_=_C3240( C1765 C3240 ) C1765_=_C3287( C1765 C3287 ) C1765_=_C3288( C1765 C3288 ) C1765_=_C3290( C1765 C3290 ) C1765_=_C3291( C1765 C3291 ) \nC1765_=_C3292( C1765 C3292 ) C1765_=_C3293( C1765 C3293 ) C1765_=_C3294( C1765 C3294 ) C1765_=_C3295( C1765 C3295 ) C1765_=_C3296( C1765 C3296 ) C1765_=_C3297( C1765 C3297 ) \nC1765_=_C3298( C1765 C3298 ) C1769_=_C2048( C1769 C2048 ) C1769_=_C2257( C1769 C2257 ) C1769_=_C2337( C1769 C2337 ) C1769_=_C2599( C1769 C2599 ) C1769_=_C2768( C1769 C2768 ) \nC1769_=_C2907( C1769 C2907 ) C1769_=_C2934( C1769 C2934 ) C1769_=_C3073( C1769 C3073 ) C1769_=_C3086( C1769 C3086 ) C1769_=_C3231( C1769 C3231 ) C1769_=_C3244( C1769 C3244 ) \nC1769_=_C3485( C1769 C3485 ) C1769_=_C3578( C1769 C3578 ) C1769_=_C3638( C1769 C3638 ) C1769_=_C3853( C1769 C3853 ) C1769_=_C3854( C1769 C3854 ) C1769_=_C3855( C1769 C3855 ) \nC1769_=_C3856( C1769 C3856 ) C1769_=_C3857( C1769 C3857 ) C1769_=_C3858( C1769 C3858 ) C1769_=_C3859( C1769 C3859 ) C1769_=_C3860( C1769 C3860 ) C1777_=_C1927( C1777 C1927 ) \nC1777_=_C2161( C1777 C2161 ) C1777_=_C2226( C1777 C2226 ) C1777_=_C2227( C1777 C2227 ) C1777_=_C2228( C1777 C2228 ) C1777_=_C2230( C1777 C2230 ) C1777_=_C2231( C1777 C2231 ) \nC1777_=_C2232( C1777 C2232 ) C1777_=_C2233( C1777 C2233 ) C1777_=_C2234( C1777 C2234 ) C1777_=_C2235( C1777 C2235 ) C1777_=_C2236( C1777 C2236 ) C1777_=_C2237( C1777 C2237 ) \nC1777_=_C2238( C1777 C2238 ) C1777_=_C2239( C1777 C2239 ) C1777_=_C2240( C1777 C2240 ) C1777_=_C2241( C1777 C2241 ) C1777_=_C2242( C1777 C2242 ) C1777_=_C2243( C1777 C2243 ) \nC1777_=_C2244( C1777 C2244 ) C1777_=_C2246( C1777 C2246 ) C1902_=_C1926( C1902 C1926 ) C1902_=_C1927( C1902 C1927 ) C1902_=_C1928( C1902 C1928 ) C1902_=_C1929( C1902 C1929 ) \nC1902_=_C1930( C1902 C1930 ) C1902_=_C1931( C1902 C1931 ) C1902_=_C1932( C1902 C1932 ) C1902_=_C1933( C1902 C1933 ) C1902_=_C1934( C1902 C1934 ) C1902_=_C1936( C1902 C1936 ) \nC1902_=_C1937( C1902 C1937 ) C1902_=_C1938( C1902 C1938 ) C1902_=_C1939( C1902 C1939 ) C1902_=_C1940( C1902 C1940 ) C1902_=_C1941( C1902 C1941 ) C1902_=_C1942( C1902 C1942 ) \nC1902_=_C1943( C1902 C1943 ) C1902_=_C1944( C1902 C1944 ) C1902_=_C1945( C1902 C1945 ) C1902_=_C1946( C1902 C1946 ) C1902_=_C1947( C1902 C1947 ) C1902_=_C1948( C1902 C1948 ) \nC1926_=_C1927( C1926 C1927 ) C1926_=_C1928( C1926 C1928 ) C1926_=_C1929( C1926 C1929 ) C1926_=_C1930( C1926 C1930 ) C1926_=_C1931( C1926 C1931 ) C1926_=_C1932( C1926 C1932 ) \nC1926_=_C1933( C1926 C1933 ) C1926_=_C1934( C1926 C1934 ) C1926_=_C1936( C1926 C1936 ) C1926_=_C1937( C1926 C1937 ) C1926_=_C1938( C1926 C1938 ) C1926_=_C1939( C1926 C1939 ) \nC1926_=_C1940( C1926 C1940 ) C1926_=_C1941( C1926 C1941 ) C1926_=_C1942( C1926 C1942 ) C1926_=_C1943( C1926 C1943 ) C1926_=_C1944( C1926 C1944 ) C1926_=_C1945( C1926 C1945 ) \nC1926_=_C1946( C1926 C1946 ) C1926_=_C1947( C1926 C1947 ) C1926_=_C1948( C1926 C1948 ) C1926_=_C2161( C1926 C2161 ) C1926_=_C2165( C1926 C2165 ) C1926_=_C2167( C1926 C2167 ) \nC1926_=_C2180( C1926 C2180 ) C1927_=_C1928( C1927 C1928 ) C1927_=_C1929( C1927 C1929 ) C1927_=_C1930( C1927 C1930 ) C1927_=_C1931( C1927 C1931 ) C1927_=_C1932( C1927 C1932 ) \nC1927_=_C1933( C1927 C1933 ) C1927_=_C1934( C1927 C1934 ) C1927_=_C1936( C1927 C1936 ) C1927_=_C1937( C1927 C1937 ) C1927_=_C1938( C1927 C1938 ) C1927_=_C1939( C1927 C1939 ) \nC1927_=_C1940( C1927 C1940 ) C1927_=_C1941( C1927 C1941 ) C1927_=_C1942( C1927 C1942 ) C1927_=_C1943( C1927 C1943 ) C1927_=_C1944( C1927 C1944 ) C1927_=_C1945( C1927 C1945 ) \nC1927_=_C1946( C1927 C1946 ) C1927_=_C1947( C1927 C1947 ) C1927_=_C1948( C1927 C1948 ) C1927_=_C2161( C1927 C2161 ) C1927_=_C2226( C1927 C2226 ) C1927_=_C2227( C1927 C2227 ) \nC1927_=_C2228( C1927 C2228 ) C1927_=_C2230( C1927 C2230 ) C1927_=_C2231( C1927 C2231 ) C1927_=_C2232( C1927 C2232 ) C1927_=_C2233( C1927 C2233 ) C1927_=_C2234( C1927 C2234 ) \nC1927_=_C2235( C1927 C2235 ) C1927_=_C2236( C1927 C2236 ) C1927_=_C2237( C1927 C2237 ) C1927_=_C2238( C1927 C2238 ) C1927_=_C2239( C1927 C2239 ) C1927_=_C2240( C1927 C2240 ) \nC1927_=_C2241( C1927 C2241 ) C1927_=_C2242( C1927 C2242 ) C1927_=_C2243( C1927 C2243 ) C1927_=_C2244( C1927 C2244 ) C1927_=_C2246( C1927 C2246 ) C1928_=_C1929( C1928 C1929 ) \nC1928_=_C1930( C1928 C1930 ) C1928_=_C1931( C1928 C1931 ) C1928_=_C1932( C1928 C1932 ) C1928_=_C1933( C1928 C1933 ) C1928_=_C1934( C1928 C1934 ) C1928_=_C1936( C1928 C1936 ) \nC1928_=_C1937( C1928 C1937 ) C1928_=_C1938( C1928 C1938 ) C1928_=_C1939( C1928 C1939 ) C1928_=_C1940( C1928 C1940 ) C1928_=_C1941( C1928 C1941 ) C1928_=_C1942( C1928 C1942 ) \nC1928_=_C1943( C1928 C1943 ) C1928_=_C1944( C1928 C1944 ) C1928_=_C1945( C1928 C1945 ) C1928_=_C1946( C1928 C1946 ) C1928_=_C1947( C1928 C1947 ) C1928_=_C1948( C1928 C1948 ) \nC1928_=_C2599( C1928 C2599 ) C1929_=_C1930( C1929 C1930 ) C1929_=_C1931( C1929 C1931 ) C1929_=_C1932( C1929 C1932 ) C1929_=_C1933( C1929 C1933 ) C1929_=_C1934( C1929 C1934 ) \nC1929_=_C1936( C1929 C1936 ) C1929_=_C1937( C1929 C1937 ) C1929_=_C1938( C1929 C1938 ) C1929_=_C1939( C1929 C1939 ) C1929_=_C1940( C1929 C1940 ) C1929_=_C1941( C1929 C1941 ) \nC1929_=_C1942( C1929 C1942 ) C1929_=_C1943( C1929 C1943 ) C1929_=_C1944( C1929 C1944 ) C1929_=_C1945( C1929 C1945 ) C1929_=_C1946( C1929 C1946 ) C1929_=_C1947( C1929 C1947 ) \nC1929_=_C1948( C1929 C1948 ) C1930_=_C1931( C1930 C1931 ) C1930_=_C1932( C1930 C1932 ) C1930_=_C1933( C1930 C1933 ) C1930_=_C1934( C1930 C1934 ) C1930_=_C1936( C1930 C1936 ) \nC1930_=_C1937( C1930 C1937 ) C1930_=_C1938( C1930 C1938 ) C1930_=_C1939( C1930 C1939 ) C1930_=_C1940( C1930 C1940 ) C1930_=_C1941( C1930 C1941 ) C1930_=_C1942( C1930 C1942 ) \nC1930_=_C1943( C1930 C1943 ) C1930_=_C1944( C1930 C1944 ) C1930_=_C1945( C1930 C1945 ) C1930_=_C1946( C1930 C1946 ) C1930_=_C1947( C1930 C1947 ) C1930_=_C1948( C1930 C1948 ) \nC1931_=_C1932( C1931 C1932 ) C1931_=_C1933( C1931 C1933 ) C1931_=_C1934( C1931 C1934 ) C1931_=_C1936( C1931 C1936 ) C1931_=_C1937( C1931 C1937 ) C1931_=_C1938( C1931 C1938 ) \nC1931_=_C1939( C1931 C1939 ) C1931_=_C1940( C1931 C1940 ) C1931_=_C1941( C1931 C1941 ) C1931_=_C1942( C1931 C1942 ) C1931_=_C1943( C1931 C1943 ) C1931_=_C1944( C1931 C1944 ) \nC1931_=_C1945( C1931 C1945 ) C1931_=_C1946( C1931 C1946 ) C1931_=_C1947( C1931 C1947 ) C1931_=_C1948( C1931 C1948 ) C1932_=_C1933( C1932 C1933 ) C1932_=_C1934( C1932 C1934 ) \nC1932_=_C1936( C1932 C1936 ) C1932_=_C1937( C1932 C1937 ) C1932_=_C1938( C1932 C1938 ) C1932_=_C1939( C1932 C1939 ) C1932_=_C1940( C1932 C1940 ) C1932_=_C1941( C1932 C1941 ) \nC1932_=_C1942( C1932 C1942 ) C1932_=_C1943( C1932 C1943 ) C1932_=_C1944( C1932 C1944 ) C1932_=_C1945( C1932 C1945 ) C1932_=_C1946( C1932 C1946 ) C1932_=_C1947( C1932 C1947 ) \nC1932_=_C1948( C1932 C1948 ) C1932_=_C2969( C1932 C2969 ) C1933_=_C1934( C1933 C1934 ) C1933_=_C1936( C1933 C1936 ) C1933_=_C1937( C1933 C1937 ) C1933_=_C1938( C1933 C1938 ) \nC1933_=_C1939( C1933 C1939 )</w:t>
      </w:r>
    </w:p>
    <w:p>
      <w:pPr>
        <w:pStyle w:val="PreformattedText"/>
        <w:bidi w:val="0"/>
        <w:spacing w:before="0" w:after="0"/>
        <w:jc w:val="left"/>
        <w:rPr/>
      </w:pPr>
      <w:r>
        <w:rPr/>
        <w:t xml:space="preserve"> </w:t>
      </w:r>
      <w:r>
        <w:rPr/>
        <w:t>C1933_=_C1940( C1933 C1940 ) C1933_=_C1941( C1933 C1941 ) C1933_=_C1942( C1933 C1942 ) C1933_=_C1943( C1933 C1943 ) C1933_=_C1944( C1933 C1944 ) \nC1933_=_C1945( C1933 C1945 ) C1933_=_C1946( C1933 C1946 ) C1933_=_C1947( C1933 C1947 ) C1933_=_C1948( C1933 C1948 ) C1933_=_C2062( C1933 C2062 ) C1933_=_C2165( C1933 C2165 ) \nC1933_=_C2349( C1933 C2349 ) C1933_=_C2972( C1933 C2972 ) C1933_=_C3164( C1933 C3164 ) C1933_=_C3200( C1933 C3200 ) C1933_=_C3201( C1933 C3201 ) C1933_=_C3202( C1933 C3202 ) \nC1933_=_C3203( C1933 C3203 ) C1933_=_C3204( C1933 C3204 ) C1933_=_C3205( C1933 C3205 ) C1933_=_C3206( C1933 C3206 ) C1933_=_C3207( C1933 C3207 ) C1933_=_C3208( C1933 C3208 ) \nC1933_=_C3209( C1933 C3209 ) C1933_=_C3210( C1933 C3210 ) C1933_=_C3211( C1933 C3211 ) C1933_=_C3212( C1933 C3212 ) C1933_=_C3214( C1933 C3214 ) C1933_=_C3215( C1933 C3215 ) \nC1934_=_C1936( C1934 C1936 ) C1934_=_C1937( C1934 C1937 ) C1934_=_C1938( C1934 C1938 ) C1934_=_C1939( C1934 C1939 ) C1934_=_C1940( C1934 C1940 ) C1934_=_C1941( C1934 C1941 ) \nC1934_=_C1942( C1934 C1942 ) C1934_=_C1943( C1934 C1943 ) C1934_=_C1944( C1934 C1944 ) C1934_=_C1945( C1934 C1945 ) C1934_=_C1946( C1934 C1946 ) C1934_=_C1947( C1934 C1947 ) \nC1934_=_C1948( C1934 C1948 ) C1936_=_C1937( C1936 C1937 ) C1936_=_C1938( C1936 C1938 ) C1936_=_C1939( C1936 C1939 ) C1936_=_C1940( C1936 C1940 ) C1936_=_C1941( C1936 C1941 ) \nC1936_=_C1942( C1936 C1942 ) C1936_=_C1943( C1936 C1943 ) C1936_=_C1944( C1936 C1944 ) C1936_=_C1945( C1936 C1945 ) C1936_=_C1946( C1936 C1946 ) C1936_=_C1947( C1936 C1947 ) \nC1936_=_C1948( C1936 C1948 ) C1937_=_C1938( C1937 C1938 ) C1937_=_C1939( C1937 C1939 ) C1937_=_C1940( C1937 C1940 ) C1937_=_C1941( C1937 C1941 ) C1937_=_C1942( C1937 C1942 ) \nC1937_=_C1943( C1937 C1943 ) C1937_=_C1944( C1937 C1944 ) C1937_=_C1945( C1937 C1945 ) C1937_=_C1946( C1937 C1946 ) C1937_=_C1947( C1937 C1947 ) C1937_=_C1948( C1937 C1948 ) \nC1938_=_C1939( C1938 C1939 ) C1938_=_C1940( C1938 C1940 ) C1938_=_C1941( C1938 C1941 ) C1938_=_C1942( C1938 C1942 ) C1938_=_C1943( C1938 C1943 ) C1938_=_C1944( C1938 C1944 ) \nC1938_=_C1945( C1938 C1945 ) C1938_=_C1946( C1938 C1946 ) C1938_=_C1947( C1938 C1947 ) C1938_=_C1948( C1938 C1948 ) C1938_=_C2237( C1938 C2237 ) C1938_=_C3204( C1938 C3204 ) \nC1938_=_C3288( C1938 C3288 ) C1938_=_C3699( C1938 C3699 ) C1939_=_C1940( C1939 C1940 ) C1939_=_C1941( C1939 C1941 ) C1939_=_C1942( C1939 C1942 ) C1939_=_C1943( C1939 C1943 ) \nC1939_=_C1944( C1939 C1944 ) C1939_=_C1945( C1939 C1945 ) C1939_=_C1946( C1939 C1946 ) C1939_=_C1947( C1939 C1947 ) C1939_=_C1948( C1939 C1948 ) C1940_=_C1941( C1940 C1941 ) \nC1940_=_C1942( C1940 C1942 ) C1940_=_C1943( C1940 C1943 ) C1940_=_C1944( C1940 C1944 ) C1940_=_C1945( C1940 C1945 ) C1940_=_C1946( C1940 C1946 ) C1940_=_C1947( C1940 C1947 ) \nC1940_=_C1948( C1940 C1948 ) C1940_=_C2240( C1940 C2240 ) C1940_=_C3208( C1940 C3208 ) C1940_=_C3291( C1940 C3291 ) C1940_=_C3900( C1940 C3900 ) C1941_=_C1942( C1941 C1942 ) \nC1941_=_C1943( C1941 C1943 ) C1941_=_C1944( C1941 C1944 ) C1941_=_C1945( C1941 C1945 ) C1941_=_C1946( C1941 C1946 ) C1941_=_C1947( C1941 C1947 ) C1941_=_C1948( C1941 C1948 ) \nC1941_=_C2241( C1941 C2241 ) C1941_=_C3209( C1941 C3209 ) C1941_=_C3292( C1941 C3292 ) C1941_=_C3939( C1941 C3939 ) C1942_=_C1943( C1942 C1943 ) C1942_=_C1944( C1942 C1944 ) \nC1942_=_C1945( C1942 C1945 ) C1942_=_C1946( C1942 C1946 ) C1942_=_C1947( C1942 C1947 ) C1942_=_C1948( C1942 C1948 ) C1943_=_C1944( C1943 C1944 ) C1943_=_C1945( C1943 C1945 ) \nC1943_=_C1946( C1943 C1946 ) C1943_=_C1947( C1943 C1947 ) C1943_=_C1948( C1943 C1948 ) C1944_=_C1945( C1944 C1945 ) C1944_=_C1946( C1944 C1946 ) C1944_=_C1947( C1944 C1947 ) \nC1944_=_C1948( C1944 C1948 ) C1945_=_C1946( C1945 C1946 ) C1945_=_C1947( C1945 C1947 ) C1945_=_C1948( C1945 C1948 ) C1945_=_C2180( C1945 C2180 ) C1945_=_C2469( C1945 C2469 ) \nC1945_=_C2957( C1945 C2957 ) C1945_=_C2969( C1945 C2969 ) C1945_=_C3065( C1945 C3065 ) C1945_=_C3106( C1945 C3106 ) C1945_=_C3222( C1945 C3222 ) C1945_=_C3296( C1945 C3296 ) \nC1945_=_C3372( C1945 C3372 ) C1945_=_C3632( C1945 C3632 ) C1945_=_C3699( C1945 C3699 ) C1945_=_C3900( C1945 C3900 ) C1945_=_C3939( C1945 C3939 ) C1945_=_C4034( C1945 C4034 ) \nC1946_=_C1947( C1946 C1947 ) C1946_=_C1948( C1946 C1948 ) C1947_=_C1948( C1947 C1948 ) C1948_=_C3297( C1948 C3297 ) C1948_=_C3858( C1948 C3858 ) C1997_=_C2043( C1997 C2043 ) \nC1997_=_C2167( C1997 C2167 ) C1997_=_C2231( C1997 C2231 ) C1997_=_C2900( C1997 C2900 ) C1997_=_C3013( C1997 C3013 ) C1997_=_C3071( C1997 C3071 ) C1997_=_C3142( C1997 C3142 ) \nC1997_=_C3200( C1997 C3200 ) C1997_=_C3240( C1997 C3240 ) C1997_=_C3287( C1997 C3287 ) C1997_=_C3288( C1997 C3288 ) C1997_=_C3290( C1997 C3290 ) C1997_=_C3291( C1997 C3291 ) \nC1997_=_C3292( C1997 C3292 ) C1997_=_C3293( C1997 C3293 ) C1997_=_C3294( C1997 C3294 ) C1997_=_C3295( C1997 C3295 ) C1997_=_C3296( C1997 C3296 ) C1997_=_C3297( C1997 C3297 ) \nC1997_=_C3298( C1997 C3298 ) C2043_=_C2048( C2043 C2048 ) C2043_=_C2167( C2043 C2167 ) C2043_=_C2231( C2043 C2231 ) C2043_=_C2900( C2043 C2900 ) C2043_=_C3013( C2043 C3013 ) \nC2043_=_C3071( C2043 C3071 ) C2043_=_C3142( C2043 C3142 ) C2043_=_C3200( C2043 C3200 ) C2043_=_C3240( C2043 C3240 ) C2043_=_C3287( C2043 C3287 ) C2043_=_C3288( C2043 C3288 ) \nC2043_=_C3290( C2043 C3290 ) C2043_=_C3291( C2043 C3291 ) C2043_=_C3292( C2043 C3292 ) C2043_=_C3293( C2043 C3293 ) C2043_=_C3294( C2043 C3294 ) C2043_=_C3295( C2043 C3295 ) \nC2043_=_C3296( C2043 C3296 ) C2043_=_C3297( C2043 C3297 ) C2043_=_C3298( C2043 C3298 ) C2048_=_C2257( C2048 C2257 ) C2048_=_C2337( C2048 C2337 ) C2048_=_C2599( C2048 C2599 ) \nC2048_=_C2768( C2048 C2768 ) C2048_=_C2907( C2048 C2907 ) C2048_=_C2934( C2048 C2934 ) C2048_=_C3073( C2048 C3073 ) C2048_=_C3086( C2048 C3086 ) C2048_=_C3231( C2048 C3231 ) \nC2048_=_C3244( C2048 C3244 ) C2048_=_C3485( C2048 C3485 ) C2048_=_C3578( C2048 C3578 ) C2048_=_C3638( C2048 C3638 ) C2048_=_C3853( C2048 C3853 ) C2048_=_C3854( C2048 C3854 ) \nC2048_=_C3855( C2048 C3855 ) C2048_=_C3856( C2048 C3856 ) C2048_=_C3857( C2048 C3857 ) C2048_=_C3858( C2048 C3858 ) C2048_=_C3859( C2048 C3859 ) C2048_=_C3860( C2048 C3860 ) \nC2062_=_C2165( C2062 C2165 ) C2062_=_C2349( C2062 C2349 ) C2062_=_C2972( C2062 C2972 ) C2062_=_C3164( C2062 C3164 ) C2062_=_C3200( C2062 C3200 ) C2062_=_C3201( C2062 C3201 ) \nC2062_=_C3202( C2062 C3202 ) C2062_=_C3203( C2062 C3203 ) C2062_=_C3204( C2062 C3204 ) C2062_=_C3205( C2062 C3205 ) C2062_=_C3206( C2062 C3206 ) C2062_=_C3207( C2062 C3207 ) \nC2062_=_C3208( C2062 C3208 ) C2062_=_C3209( C2062 C3209 ) C2062_=_C3210( C2062 C3210 ) C2062_=_C3211( C2062 C3211 ) C2062_=_C3212( C2062 C3212 ) C2062_=_C3214( C2062 C3214 ) \nC2062_=_C3215( C2062 C3215 ) C2161_=_C2165( C2161 C2165 ) C2161_=_C2167( C2161 C2167 ) C2161_=_C2180( C2161 C2180 ) C2161_=_C2226( C2161 C2226 ) C2161_=_C2227( C2161 C2227 ) \nC2161_=_C2228( C2161 C2228 ) C2161_=_C2230( C2161 C2230 ) C2161_=_C2231( C2161 C2231 ) C2161_=_C2232( C2161 C2232 ) C2161_=_C2233( C2161 C2233 ) C2161_=_C2234( C2161 C2234 ) \nC2161_=_C2235( C2161 C2235 ) C2161_=_C2236( C2161 C2236 ) C2161_=_C2237( C2161 C2237 ) C2161_=_C2238( C2161 C2238 ) C2161_=_C2239( C2161 C2239 ) C2161_=_C2240( C2161 C2240 ) \nC2161_=_C2241( C2161 C2241 ) C2161_=_C2242( C2161 C2242 ) C2161_=_C2243( C2161 C2243 ) C2161_=_C2244( C2161 C2244 ) C2161_=_C2246( C2161 C2246 ) C2165_=_C2167( C2165 C2167 ) \nC2165_=_C2180( C2165 C2180 ) C2165_=_C2349( C2165 C2349 ) C2165_=_C2972( C2165 C2972 ) C2165_=_C3164( C2165 C3164 ) C2165_=_C3200( C2165 C3200 ) C2165_=_C3201( C2165 C3201 ) \nC2165_=_C3202( C2165 C3202 ) C2165_=_C3203( C2165 C3203 ) C2165_=_C3204( C2165 C3204 ) C2165_=_C3205( C2165 C3205 ) C2165_=_C3206( C2165 C3206 ) C2165_=_C3207( C2165 C3207 ) \nC2165_=_C3208( C2165 C3208 ) C2165_=_C3209( C2165 C3209 ) C2165_=_C3210( C2165 C3210 ) C2165_=_C3211( C2165 C3211 ) C2165_=_C3212( C2165 C3212 ) C2165_=_C3214( C2165 C3214 ) \nC2165_=_C3215( C2165 C3215 ) C2167_=_C2180( C2167 C2180 ) C2167_=_C2231( C2167 C2231 ) C2167_=_C2900( C2167 C2900 ) C2167_=_C3013( C2167 C3013 ) C2167_=_C3071( C2167 C3071 ) \nC2167_=_C3142( C2167 C3142 ) C2167_=_C3200( C2167 C3200 ) C2167_=_C3240( C2167 C3240 ) C2167_=_C3287( C2167 C3287 ) C2167_=_C3288( C2167 C3288 ) C2167_=_C3290( C2167 C3290 ) \nC2167_=_C3291( C2167 C3291 ) C2167_=_C3292( C2167 C3292 ) C2167_=_C3293( C2167 C3293 ) C2167_=_C3294( C2167 C3294 ) C2167_=_C3295( C2167 C3295 ) C2167_=_C3296( C2167 C3296 ) \nC2167_=_C3297( C2167 C3297 ) C2167_=_C3298( C2167 C3298 ) C2180_=_C2469( C2180 C2469 ) C2180_=_C2957( C2180 C2957 ) C2180_=_C2969( C2180 C2969 ) C2180_=_C3065( C2180 C3065 ) \nC2180_=_C3106( C2180 C3106 ) C2180_=_C3222( C2180 C3222 ) C2180_=_C3296( C2180 C3296 ) C2180_=_C3372( C2180 C3372 ) C2180_=_C3632( C2180 C3632 ) C2180_=_C3699( C2180 C3699 ) \nC2180_=_C3900( C2180 C3900 ) C2180_=_C3939( C2180 C3939 ) C2180_=_C4034( C2180 C4034 ) C2226_=_C2227( C2226 C2227 ) C2226_=_C2228( C2226 C2228 ) C2226_=_C2230( C2226 C2230 ) \nC2226_=_C2231( C2226 C2231 ) C2226_=_C2232( C2226 C2232 ) C2226_=_C2233( C2226 C2233 ) C2226_=_C2234( C2226 C2234 ) C2226_=_C2235( C2226 C2235 ) C2226_=_C2236( C2226 C2236 ) \nC2226_=_C2237( C2226 C2237 ) C2226_=_C2238( C2226 C2238 ) C2226_=_C2239( C2226 C2239 ) C2226_=_C2240( C2226 C2240 ) C2226_=_C2241( C2226 C2241 ) C2226_=_C2242( C2226 C2242 ) \nC2226_=_C2243( C2226 C2243 ) C2226_=_C2244( C2226 C2244 ) C2226_=_C2246( C2226 C2246 ) C2227_=_C2228( C2227 C2228 ) C2227_=_C2230( C2227 C2230 ) C2227_=_C2231( C2227 C2231 ) \nC2227_=_C2232( C2227 C2232 ) C2227_=_C2233( C2227 C2233 ) C2227_=_C2234( C2227 C2234 ) C2227_=_C2235( C2227 C2235 ) C2227_=_C2236( C2227 C2236 ) C2227_=_C2237( C2227 C2237 ) \nC2227_=_C2238( C2227 C2238 ) C2227_=_C2239( C2227 C2239 ) C2227_=_C2240( C2227 C2240 ) C2227_=_C2241( C2227 C2241 ) C2227_=_C2242( C2227 C2242 ) C2227_=_C2243( C2227 C2243 ) \nC2227_=_C2244( C2227 C2244 ) C2227_=_C2246( C2227 C2246 ) C2228_=_C2230(</w:t>
      </w:r>
    </w:p>
    <w:p>
      <w:pPr>
        <w:pStyle w:val="PreformattedText"/>
        <w:bidi w:val="0"/>
        <w:spacing w:before="0" w:after="0"/>
        <w:jc w:val="left"/>
        <w:rPr/>
      </w:pPr>
      <w:r>
        <w:rPr/>
        <w:t xml:space="preserve"> </w:t>
      </w:r>
      <w:r>
        <w:rPr/>
        <w:t>C2228 C2230 ) C2228_=_C2231( C2228 C2231 ) C2228_=_C2232( C2228 C2232 ) C2228_=_C2233( C2228 C2233 ) \nC2228_=_C2234( C2228 C2234 ) C2228_=_C2235( C2228 C2235 ) C2228_=_C2236( C2228 C2236 ) C2228_=_C2237( C2228 C2237 ) C2228_=_C2238( C2228 C2238 ) C2228_=_C2239( C2228 C2239 ) \nC2228_=_C2240( C2228 C2240 ) C2228_=_C2241( C2228 C2241 ) C2228_=_C2242( C2228 C2242 ) C2228_=_C2243( C2228 C2243 ) C2228_=_C2244( C2228 C2244 ) C2228_=_C2246( C2228 C2246 ) \nC2230_=_C2231( C2230 C2231 ) C2230_=_C2232( C2230 C2232 ) C2230_=_C2233( C2230 C2233 ) C2230_=_C2234( C2230 C2234 ) C2230_=_C2235( C2230 C2235 ) C2230_=_C2236( C2230 C2236 ) \nC2230_=_C2237( C2230 C2237 ) C2230_=_C2238( C2230 C2238 ) C2230_=_C2239( C2230 C2239 ) C2230_=_C2240( C2230 C2240 ) C2230_=_C2241( C2230 C2241 ) C2230_=_C2242( C2230 C2242 ) \nC2230_=_C2243( C2230 C2243 ) C2230_=_C2244( C2230 C2244 ) C2230_=_C2246( C2230 C2246 ) C2230_=_C3231( C2230 C3231 ) C2231_=_C2232( C2231 C2232 ) C2231_=_C2233( C2231 C2233 ) \nC2231_=_C2234( C2231 C2234 ) C2231_=_C2235( C2231 C2235 ) C2231_=_C2236( C2231 C2236 ) C2231_=_C2237( C2231 C2237 ) C2231_=_C2238( C2231 C2238 ) C2231_=_C2239( C2231 C2239 ) \nC2231_=_C2240( C2231 C2240 ) C2231_=_C2241( C2231 C2241 ) C2231_=_C2242( C2231 C2242 ) C2231_=_C2243( C2231 C2243 ) C2231_=_C2244( C2231 C2244 ) C2231_=_C2246( C2231 C2246 ) \nC2231_=_C2900( C2231 C2900 ) C2231_=_C3013( C2231 C3013 ) C2231_=_C3071( C2231 C3071 ) C2231_=_C3142( C2231 C3142 ) C2231_=_C3200( C2231 C3200 ) C2231_=_C3240( C2231 C3240 ) \nC2231_=_C3287( C2231 C3287 ) C2231_=_C3288( C2231 C3288 ) C2231_=_C3290( C2231 C3290 ) C2231_=_C3291( C2231 C3291 ) C2231_=_C3292( C2231 C3292 ) C2231_=_C3293( C2231 C3293 ) \nC2231_=_C3294( C2231 C3294 ) C2231_=_C3295( C2231 C3295 ) C2231_=_C3296( C2231 C3296 ) C2231_=_C3297( C2231 C3297 ) C2231_=_C3298( C2231 C3298 ) C2232_=_C2233( C2232 C2233 ) \nC2232_=_C2234( C2232 C2234 ) C2232_=_C2235( C2232 C2235 ) C2232_=_C2236( C2232 C2236 ) C2232_=_C2237( C2232 C2237 ) C2232_=_C2238( C2232 C2238 ) C2232_=_C2239( C2232 C2239 ) \nC2232_=_C2240( C2232 C2240 ) C2232_=_C2241( C2232 C2241 ) C2232_=_C2242( C2232 C2242 ) C2232_=_C2243( C2232 C2243 ) C2232_=_C2244( C2232 C2244 ) C2232_=_C2246( C2232 C2246 ) \nC2233_=_C2234( C2233 C2234 ) C2233_=_C2235( C2233 C2235 ) C2233_=_C2236( C2233 C2236 ) C2233_=_C2237( C2233 C2237 ) C2233_=_C2238( C2233 C2238 ) C2233_=_C2239( C2233 C2239 ) \nC2233_=_C2240( C2233 C2240 ) C2233_=_C2241( C2233 C2241 ) C2233_=_C2242( C2233 C2242 ) C2233_=_C2243( C2233 C2243 ) C2233_=_C2244( C2233 C2244 ) C2233_=_C2246( C2233 C2246 ) \nC2234_=_C2235( C2234 C2235 ) C2234_=_C2236( C2234 C2236 ) C2234_=_C2237( C2234 C2237 ) C2234_=_C2238( C2234 C2238 ) C2234_=_C2239( C2234 C2239 ) C2234_=_C2240( C2234 C2240 ) \nC2234_=_C2241( C2234 C2241 ) C2234_=_C2242( C2234 C2242 ) C2234_=_C2243( C2234 C2243 ) C2234_=_C2244( C2234 C2244 ) C2234_=_C2246( C2234 C2246 ) C2235_=_C2236( C2235 C2236 ) \nC2235_=_C2237( C2235 C2237 ) C2235_=_C2238( C2235 C2238 ) C2235_=_C2239( C2235 C2239 ) C2235_=_C2240( C2235 C2240 ) C2235_=_C2241( C2235 C2241 ) C2235_=_C2242( C2235 C2242 ) \nC2235_=_C2243( C2235 C2243 ) C2235_=_C2244( C2235 C2244 ) C2235_=_C2246( C2235 C2246 ) C2236_=_C2237( C2236 C2237 ) C2236_=_C2238( C2236 C2238 ) C2236_=_C2239( C2236 C2239 ) \nC2236_=_C2240( C2236 C2240 ) C2236_=_C2241( C2236 C2241 ) C2236_=_C2242( C2236 C2242 ) C2236_=_C2243( C2236 C2243 ) C2236_=_C2244( C2236 C2244 ) C2236_=_C2246( C2236 C2246 ) \nC2236_=_C3638( C2236 C3638 ) C2237_=_C2238( C2237 C2238 ) C2237_=_C2239( C2237 C2239 ) C2237_=_C2240( C2237 C2240 ) C2237_=_C2241( C2237 C2241 ) C2237_=_C2242( C2237 C2242 ) \nC2237_=_C2243( C2237 C2243 ) C2237_=_C2244( C2237 C2244 ) C2237_=_C2246( C2237 C2246 ) C2237_=_C3204( C2237 C3204 ) C2237_=_C3288( C2237 C3288 ) C2237_=_C3699( C2237 C3699 ) \nC2238_=_C2239( C2238 C2239 ) C2238_=_C2240( C2238 C2240 ) C2238_=_C2241( C2238 C2241 ) C2238_=_C2242( C2238 C2242 ) C2238_=_C2243( C2238 C2243 ) C2238_=_C2244( C2238 C2244 ) \nC2238_=_C2246( C2238 C2246 ) C2239_=_C2240( C2239 C2240 ) C2239_=_C2241( C2239 C2241 ) C2239_=_C2242( C2239 C2242 ) C2239_=_C2243( C2239 C2243 ) C2239_=_C2244( C2239 C2244 ) \nC2239_=_C2246( C2239 C2246 ) C2240_=_C2241( C2240 C2241 ) C2240_=_C2242( C2240 C2242 ) C2240_=_C2243( C2240 C2243 ) C2240_=_C2244( C2240 C2244 ) C2240_=_C2246( C2240 C2246 ) \nC2240_=_C3208( C2240 C3208 ) C2240_=_C3291( C2240 C3291 ) C2240_=_C3900( C2240 C3900 ) C2241_=_C2242( C2241 C2242 ) C2241_=_C2243( C2241 C2243 ) C2241_=_C2244( C2241 C2244 ) \nC2241_=_C2246( C2241 C2246 ) C2241_=_C3209( C2241 C3209 ) C2241_=_C3292( C2241 C3292 ) C2241_=_C3939( C2241 C3939 ) C2242_=_C2243( C2242 C2243 ) C2242_=_C2244( C2242 C2244 ) \nC2242_=_C2246( C2242 C2246 ) C2243_=_C2244( C2243 C2244 ) C2243_=_C2246( C2243 C2246 ) C2244_=_C2246( C2244 C2246 ) C2246_=_C3298( C2246 C3298 ) C2257_=_C2337( C2257 C2337 ) \nC2257_=_C2599( C2257 C2599 ) C2257_=_C2768( C2257 C2768 ) C2257_=_C2907( C2257 C2907 ) C2257_=_C2934( C2257 C2934 ) C2257_=_C3073( C2257 C3073 ) C2257_=_C3086( C2257 C3086 ) \nC2257_=_C3231( C2257 C3231 ) C2257_=_C3244( C2257 C3244 ) C2257_=_C3485( C2257 C3485 ) C2257_=_C3578( C2257 C3578 ) C2257_=_C3638( C2257 C3638 ) C2257_=_C3853( C2257 C3853 ) \nC2257_=_C3854( C2257 C3854 ) C2257_=_C3855( C2257 C3855 ) C2257_=_C3856( C2257 C3856 ) C2257_=_C3857( C2257 C3857 ) C2257_=_C3858( C2257 C3858 ) C2257_=_C3859( C2257 C3859 ) \nC2257_=_C3860( C2257 C3860 ) C2337_=_C2599( C2337 C2599 ) C2337_=_C2768( C2337 C2768 ) C2337_=_C2907( C2337 C2907 ) C2337_=_C2934( C2337 C2934 ) C2337_=_C3073( C2337 C3073 ) \nC2337_=_C3086( C2337 C3086 ) C2337_=_C3231( C2337 C3231 ) C2337_=_C3244( C2337 C3244 ) C2337_=_C3485( C2337 C3485 ) C2337_=_C3578( C2337 C3578 ) C2337_=_C3638( C2337 C3638 ) \nC2337_=_C3853( C2337 C3853 ) C2337_=_C3854( C2337 C3854 ) C2337_=_C3855( C2337 C3855 ) C2337_=_C3856( C2337 C3856 ) C2337_=_C3857( C2337 C3857 ) C2337_=_C3858( C2337 C3858 ) \nC2337_=_C3859( C2337 C3859 ) C2337_=_C3860( C2337 C3860 ) C2349_=_C2972( C2349 C2972 ) C2349_=_C3164( C2349 C3164 ) C2349_=_C3200( C2349 C3200 ) C2349_=_C3201( C2349 C3201 ) \nC2349_=_C3202( C2349 C3202 ) C2349_=_C3203( C2349 C3203 ) C2349_=_C3204( C2349 C3204 ) C2349_=_C3205( C2349 C3205 ) C2349_=_C3206( C2349 C3206 ) C2349_=_C3207( C2349 C3207 ) \nC2349_=_C3208( C2349 C3208 ) C2349_=_C3209( C2349 C3209 ) C2349_=_C3210( C2349 C3210 ) C2349_=_C3211( C2349 C3211 ) C2349_=_C3212( C2349 C3212 ) C2349_=_C3214( C2349 C3214 ) \nC2349_=_C3215( C2349 C3215 ) C2469_=_C2957( C2469 C2957 ) C2469_=_C2969( C2469 C2969 ) C2469_=_C3065( C2469 C3065 ) C2469_=_C3106( C2469 C3106 ) C2469_=_C3222( C2469 C3222 ) \nC2469_=_C3296( C2469 C3296 ) C2469_=_C3372( C2469 C3372 ) C2469_=_C3632( C2469 C3632 ) C2469_=_C3699( C2469 C3699 ) C2469_=_C3900( C2469 C3900 ) C2469_=_C3939( C2469 C3939 ) \nC2469_=_C4034( C2469 C4034 ) C2599_=_C2768( C2599 C2768 ) C2599_=_C2907( C2599 C2907 ) C2599_=_C2934( C2599 C2934 ) C2599_=_C3073( C2599 C3073 ) C2599_=_C3086( C2599 C3086 ) \nC2599_=_C3231( C2599 C3231 ) C2599_=_C3244( C2599 C3244 ) C2599_=_C3485( C2599 C3485 ) C2599_=_C3578( C2599 C3578 ) C2599_=_C3638( C2599 C3638 ) C2599_=_C3853( C2599 C3853 ) \nC2599_=_C3854( C2599 C3854 ) C2599_=_C3855( C2599 C3855 ) C2599_=_C3856( C2599 C3856 ) C2599_=_C3857( C2599 C3857 ) C2599_=_C3858( C2599 C3858 ) C2599_=_C3859( C2599 C3859 ) \nC2599_=_C3860( C2599 C3860 ) C2768_=_C2907( C2768 C2907 ) C2768_=_C2934( C2768 C2934 ) C2768_=_C3073( C2768 C3073 ) C2768_=_C3086( C2768 C3086 ) C2768_=_C3231( C2768 C3231 ) \nC2768_=_C3244( C2768 C3244 ) C2768_=_C3485( C2768 C3485 ) C2768_=_C3578( C2768 C3578 ) C2768_=_C3638( C2768 C3638 ) C2768_=_C3853( C2768 C3853 ) C2768_=_C3854( C2768 C3854 ) \nC2768_=_C3855( C2768 C3855 ) C2768_=_C3856( C2768 C3856 ) C2768_=_C3857( C2768 C3857 ) C2768_=_C3858( C2768 C3858 ) C2768_=_C3859( C2768 C3859 ) C2768_=_C3860( C2768 C3860 ) \nC2900_=_C2907( C2900 C2907 ) C2900_=_C3013( C2900 C3013 ) C2900_=_C3071( C2900 C3071 ) C2900_=_C3142( C2900 C3142 ) C2900_=_C3200( C2900 C3200 ) C2900_=_C3240( C2900 C3240 ) \nC2900_=_C3287( C2900 C3287 ) C2900_=_C3288( C2900 C3288 ) C2900_=_C3290( C2900 C3290 ) C2900_=_C3291( C2900 C3291 ) C2900_=_C3292( C2900 C3292 ) C2900_=_C3293( C2900 C3293 ) \nC2900_=_C3294( C2900 C3294 ) C2900_=_C3295( C2900 C3295 ) C2900_=_C3296( C2900 C3296 ) C2900_=_C3297( C2900 C3297 ) C2900_=_C3298( C2900 C3298 ) C2907_=_C2934( C2907 C2934 ) \nC2907_=_C3073( C2907 C3073 ) C2907_=_C3086( C2907 C3086 ) C2907_=_C3231( C2907 C3231 ) C2907_=_C3244( C2907 C3244 ) C2907_=_C3485( C2907 C3485 ) C2907_=_C3578( C2907 C3578 ) \nC2907_=_C3638( C2907 C3638 ) C2907_=_C3853( C2907 C3853 ) C2907_=_C3854( C2907 C3854 ) C2907_=_C3855( C2907 C3855 ) C2907_=_C3856( C2907 C3856 ) C2907_=_C3857( C2907 C3857 ) \nC2907_=_C3858( C2907 C3858 ) C2907_=_C3859( C2907 C3859 ) C2907_=_C3860( C2907 C3860 ) C2934_=_C3073( C2934 C3073 ) C2934_=_C3086( C2934 C3086 ) C2934_=_C3231( C2934 C3231 ) \nC2934_=_C3244( C2934 C3244 ) C2934_=_C3485( C2934 C3485 ) C2934_=_C3578( C2934 C3578 ) C2934_=_C3638( C2934 C3638 ) C2934_=_C3853( C2934 C3853 ) C2934_=_C3854( C2934 C3854 ) \nC2934_=_C3855( C2934 C3855 ) C2934_=_C3856( C2934 C3856 ) C2934_=_C3857( C2934 C3857 ) C2934_=_C3858( C2934 C3858 ) C2934_=_C3859( C2934 C3859 ) C2934_=_C3860( C2934 C3860 ) \nC2957_=_C2969( C2957 C2969 ) C2957_=_C3065( C2957 C3065 ) C2957_=_C3106( C2957 C3106 ) C2957_=_C3222( C2957 C3222 ) C2957_=_C3296( C2957 C3296 ) C2957_=_C3372( C2957 C3372 ) \nC2957_=_C3632( C2957 C3632 ) C2957_=_C3699( C2957 C3699 ) C2957_=_C3900( C2957 C3900 ) C2957_=_C3939( C2957 C3939 ) C2957_=_C4034( C2957 C4034 ) C2969_=_C3065( C2969 C3065 ) \nC2969_=_C3106( C2969 C3106 ) C2969_=_C3222( C2969 C3222 ) C2969_=_C3296( C2969 C3296 ) C2969_=_C3372( C2969 C3372 ) C2969_=_C3632( C2969 C3632 ) C2969_=_C3699( C2969 C3699 ) \nC2969_=_C3900( C2969 C3900 ) C2969_=_C3939( C2969 C3939 ) C2969_=_C4034( C2969 C4034 ) C2972_=_C3164( C2972 C3164 ) C2972_=_C3200(</w:t>
      </w:r>
    </w:p>
    <w:p>
      <w:pPr>
        <w:pStyle w:val="PreformattedText"/>
        <w:bidi w:val="0"/>
        <w:spacing w:before="0" w:after="0"/>
        <w:jc w:val="left"/>
        <w:rPr/>
      </w:pPr>
      <w:r>
        <w:rPr/>
        <w:t xml:space="preserve"> </w:t>
      </w:r>
      <w:r>
        <w:rPr/>
        <w:t>C2972 C3200 ) C2972_=_C3201( C2972 C3201 ) \nC2972_=_C3202( C2972 C3202 ) C2972_=_C3203( C2972 C3203 ) C2972_=_C3204( C2972 C3204 ) C2972_=_C3205( C2972 C3205 ) C2972_=_C3206( C2972 C3206 ) C2972_=_C3207( C2972 C3207 ) \nC2972_=_C3208( C2972 C3208 ) C2972_=_C3209( C2972 C3209 ) C2972_=_C3210( C2972 C3210 ) C2972_=_C3211( C2972 C3211 ) C2972_=_C3212( C2972 C3212 ) C2972_=_C3214( C2972 C3214 ) \nC2972_=_C3215( C2972 C3215 ) C3013_=_C3071( C3013 C3071 ) C3013_=_C3142( C3013 C3142 ) C3013_=_C3200( C3013 C3200 ) C3013_=_C3240( C3013 C3240 ) C3013_=_C3287( C3013 C3287 ) \nC3013_=_C3288( C3013 C3288 ) C3013_=_C3290( C3013 C3290 ) C3013_=_C3291( C3013 C3291 ) C3013_=_C3292( C3013 C3292 ) C3013_=_C3293( C3013 C3293 ) C3013_=_C3294( C3013 C3294 ) \nC3013_=_C3295( C3013 C3295 ) C3013_=_C3296( C3013 C3296 ) C3013_=_C3297( C3013 C3297 ) C3013_=_C3298( C3013 C3298 ) C3065_=_C3106( C3065 C3106 ) C3065_=_C3222( C3065 C3222 ) \nC3065_=_C3296( C3065 C3296 ) C3065_=_C3372( C3065 C3372 ) C3065_=_C3632( C3065 C3632 ) C3065_=_C3699( C3065 C3699 ) C3065_=_C3900( C3065 C3900 ) C3065_=_C3939( C3065 C3939 ) \nC3065_=_C4034( C3065 C4034 ) C3071_=_C3073( C3071 C3073 ) C3071_=_C3142( C3071 C3142 ) C3071_=_C3200( C3071 C3200 ) C3071_=_C3240( C3071 C3240 ) C3071_=_C3287( C3071 C3287 ) \nC3071_=_C3288( C3071 C3288 ) C3071_=_C3290( C3071 C3290 ) C3071_=_C3291( C3071 C3291 ) C3071_=_C3292( C3071 C3292 ) C3071_=_C3293( C3071 C3293 ) C3071_=_C3294( C3071 C3294 ) \nC3071_=_C3295( C3071 C3295 ) C3071_=_C3296( C3071 C3296 ) C3071_=_C3297( C3071 C3297 ) C3071_=_C3298( C3071 C3298 ) C3073_=_C3086( C3073 C3086 ) C3073_=_C3231( C3073 C3231 ) \nC3073_=_C3244( C3073 C3244 ) C3073_=_C3485( C3073 C3485 ) C3073_=_C3578( C3073 C3578 ) C3073_=_C3638( C3073 C3638 ) C3073_=_C3853( C3073 C3853 ) C3073_=_C3854( C3073 C3854 ) \nC3073_=_C3855( C3073 C3855 ) C3073_=_C3856( C3073 C3856 ) C3073_=_C3857( C3073 C3857 ) C3073_=_C3858( C3073 C3858 ) C3073_=_C3859( C3073 C3859 ) C3073_=_C3860( C3073 C3860 ) \nC3086_=_C3231( C3086 C3231 ) C3086_=_C3244( C3086 C3244 ) C3086_=_C3485( C3086 C3485 ) C3086_=_C3578( C3086 C3578 ) C3086_=_C3638( C3086 C3638 ) C3086_=_C3853( C3086 C3853 ) \nC3086_=_C3854( C3086 C3854 ) C3086_=_C3855( C3086 C3855 ) C3086_=_C3856( C3086 C3856 ) C3086_=_C3857( C3086 C3857 ) C3086_=_C3858( C3086 C3858 ) C3086_=_C3859( C3086 C3859 ) \nC3086_=_C3860( C3086 C3860 ) C3106_=_C3222( C3106 C3222 ) C3106_=_C3296( C3106 C3296 ) C3106_=_C3372( C3106 C3372 ) C3106_=_C3632( C3106 C3632 ) C3106_=_C3699( C3106 C3699 ) \nC3106_=_C3900( C3106 C3900 ) C3106_=_C3939( C3106 C3939 ) C3106_=_C4034( C3106 C4034 ) C3142_=_C3200( C3142 C3200 ) C3142_=_C3240( C3142 C3240 ) C3142_=_C3287( C3142 C3287 ) \nC3142_=_C3288( C3142 C3288 ) C3142_=_C3290( C3142 C3290 ) C3142_=_C3291( C3142 C3291 ) C3142_=_C3292( C3142 C3292 ) C3142_=_C3293( C3142 C3293 ) C3142_=_C3294( C3142 C3294 ) \nC3142_=_C3295( C3142 C3295 ) C3142_=_C3296( C3142 C3296 ) C3142_=_C3297( C3142 C3297 ) C3142_=_C3298( C3142 C3298 ) C3164_=_C3200( C3164 C3200 ) C3164_=_C3201( C3164 C3201 ) \nC3164_=_C3202( C3164 C3202 ) C3164_=_C3203( C3164 C3203 ) C3164_=_C3204( C3164 C3204 ) C3164_=_C3205( C3164 C3205 ) C3164_=_C3206( C3164 C3206 ) C3164_=_C3207( C3164 C3207 ) \nC3164_=_C3208( C3164 C3208 ) C3164_=_C3209( C3164 C3209 ) C3164_=_C3210( C3164 C3210 ) C3164_=_C3211( C3164 C3211 ) C3164_=_C3212( C3164 C3212 ) C3164_=_C3214( C3164 C3214 ) \nC3164_=_C3215( C3164 C3215 ) C3200_=_C3201( C3200 C3201 ) C3200_=_C3202( C3200 C3202 ) C3200_=_C3203( C3200 C3203 ) C3200_=_C3204( C3200 C3204 ) C3200_=_C3205( C3200 C3205 ) \nC3200_=_C3206( C3200 C3206 ) C3200_=_C3207( C3200 C3207 ) C3200_=_C3208( C3200 C3208 ) C3200_=_C3209( C3200 C3209 ) C3200_=_C3210( C3200 C3210 ) C3200_=_C3211( C3200 C3211 ) \nC3200_=_C3212( C3200 C3212 ) C3200_=_C3214( C3200 C3214 ) C3200_=_C3215( C3200 C3215 ) C3200_=_C3240( C3200 C3240 ) C3200_=_C3287( C3200 C3287 ) C3200_=_C3288( C3200 C3288 ) \nC3200_=_C3290( C3200 C3290 ) C3200_=_C3291( C3200 C3291 ) C3200_=_C3292( C3200 C3292 ) C3200_=_C3293( C3200 C3293 ) C3200_=_C3294( C3200 C3294 ) C3200_=_C3295( C3200 C3295 ) \nC3200_=_C3296( C3200 C3296 ) C3200_=_C3297( C3200 C3297 ) C3200_=_C3298( C3200 C3298 ) C3201_=_C3202( C3201 C3202 ) C3201_=_C3203( C3201 C3203 ) C3201_=_C3204( C3201 C3204 ) \nC3201_=_C3205( C3201 C3205 ) C3201_=_C3206( C3201 C3206 ) C3201_=_C3207( C3201 C3207 ) C3201_=_C3208( C3201 C3208 ) C3201_=_C3209( C3201 C3209 ) C3201_=_C3210( C3201 C3210 ) \nC3201_=_C3211( C3201 C3211 ) C3201_=_C3212( C3201 C3212 ) C3201_=_C3214( C3201 C3214 ) C3201_=_C3215( C3201 C3215 ) C3201_=_C3372( C3201 C3372 ) C3202_=_C3203( C3202 C3203 ) \nC3202_=_C3204( C3202 C3204 ) C3202_=_C3205( C3202 C3205 ) C3202_=_C3206( C3202 C3206 ) C3202_=_C3207( C3202 C3207 ) C3202_=_C3208( C3202 C3208 ) C3202_=_C3209( C3202 C3209 ) \nC3202_=_C3210( C3202 C3210 ) C3202_=_C3211( C3202 C3211 ) C3202_=_C3212( C3202 C3212 ) C3202_=_C3214( C3202 C3214 ) C3202_=_C3215( C3202 C3215 ) C3203_=_C3204( C3203 C3204 ) \nC3203_=_C3205( C3203 C3205 ) C3203_=_C3206( C3203 C3206 ) C3203_=_C3207( C3203 C3207 ) C3203_=_C3208( C3203 C3208 ) C3203_=_C3209( C3203 C3209 ) C3203_=_C3210( C3203 C3210 ) \nC3203_=_C3211( C3203 C3211 ) C3203_=_C3212( C3203 C3212 ) C3203_=_C3214( C3203 C3214 ) C3203_=_C3215( C3203 C3215 ) C3204_=_C3205( C3204 C3205 ) C3204_=_C3206( C3204 C3206 ) \nC3204_=_C3207( C3204 C3207 ) C3204_=_C3208( C3204 C3208 ) C3204_=_C3209( C3204 C3209 ) C3204_=_C3210( C3204 C3210 ) C3204_=_C3211( C3204 C3211 ) C3204_=_C3212( C3204 C3212 ) \nC3204_=_C3214( C3204 C3214 ) C3204_=_C3215( C3204 C3215 ) C3204_=_C3288( C3204 C3288 ) C3204_=_C3699( C3204 C3699 ) C3205_=_C3206( C3205 C3206 ) C3205_=_C3207( C3205 C3207 ) \nC3205_=_C3208( C3205 C3208 ) C3205_=_C3209( C3205 C3209 ) C3205_=_C3210( C3205 C3210 ) C3205_=_C3211( C3205 C3211 ) C3205_=_C3212( C3205 C3212 ) C3205_=_C3214( C3205 C3214 ) \nC3205_=_C3215( C3205 C3215 ) C3206_=_C3207( C3206 C3207 ) C3206_=_C3208( C3206 C3208 ) C3206_=_C3209( C3206 C3209 ) C3206_=_C3210( C3206 C3210 ) C3206_=_C3211( C3206 C3211 ) \nC3206_=_C3212( C3206 C3212 ) C3206_=_C3214( C3206 C3214 ) C3206_=_C3215( C3206 C3215 ) C3207_=_C3208( C3207 C3208 ) C3207_=_C3209( C3207 C3209 ) C3207_=_C3210( C3207 C3210 ) \nC3207_=_C3211( C3207 C3211 ) C3207_=_C3212( C3207 C3212 ) C3207_=_C3214( C3207 C3214 ) C3207_=_C3215( C3207 C3215 ) C3208_=_C3209( C3208 C3209 ) C3208_=_C3210( C3208 C3210 ) \nC3208_=_C3211( C3208 C3211 ) C3208_=_C3212( C3208 C3212 ) C3208_=_C3214( C3208 C3214 ) C3208_=_C3215( C3208 C3215 ) C3208_=_C3291( C3208 C3291 ) C3208_=_C3900( C3208 C3900 ) \nC3209_=_C3210( C3209 C3210 ) C3209_=_C3211( C3209 C3211 ) C3209_=_C3212( C3209 C3212 ) C3209_=_C3214( C3209 C3214 ) C3209_=_C3215( C3209 C3215 ) C3209_=_C3292( C3209 C3292 ) \nC3209_=_C3939( C3209 C3939 ) C3210_=_C3211( C3210 C3211 ) C3210_=_C3212( C3210 C3212 ) C3210_=_C3214( C3210 C3214 ) C3210_=_C3215( C3210 C3215 ) C3211_=_C3212( C3211 C3212 ) \nC3211_=_C3214( C3211 C3214 ) C3211_=_C3215( C3211 C3215 ) C3211_=_C4034( C3211 C4034 ) C3212_=_C3214( C3212 C3214 ) C3212_=_C3215( C3212 C3215 ) C3214_=_C3215( C3214 C3215 ) \nC3222_=_C3296( C3222 C3296 ) C3222_=_C3372( C3222 C3372 ) C3222_=_C3632( C3222 C3632 ) C3222_=_C3699( C3222 C3699 ) C3222_=_C3900( C3222 C3900 ) C3222_=_C3939( C3222 C3939 ) \nC3222_=_C4034( C3222 C4034 ) C3231_=_C3244( C3231 C3244 ) C3231_=_C3485( C3231 C3485 ) C3231_=_C3578( C3231 C3578 ) C3231_=_C3638( C3231 C3638 ) C3231_=_C3853( C3231 C3853 ) \nC3231_=_C3854( C3231 C3854 ) C3231_=_C3855( C3231 C3855 ) C3231_=_C3856( C3231 C3856 ) C3231_=_C3857( C3231 C3857 ) C3231_=_C3858( C3231 C3858 ) C3231_=_C3859( C3231 C3859 ) \nC3231_=_C3860( C3231 C3860 ) C3240_=_C3244( C3240 C3244 ) C3240_=_C3287( C3240 C3287 ) C3240_=_C3288( C3240 C3288 ) C3240_=_C3290( C3240 C3290 ) C3240_=_C3291( C3240 C3291 ) \nC3240_=_C3292( C3240 C3292 ) C3240_=_C3293( C3240 C3293 ) C3240_=_C3294( C3240 C3294 ) C3240_=_C3295( C3240 C3295 ) C3240_=_C3296( C3240 C3296 ) C3240_=_C3297( C3240 C3297 ) \nC3240_=_C3298( C3240 C3298 ) C3244_=_C3485( C3244 C3485 ) C3244_=_C3578( C3244 C3578 ) C3244_=_C3638( C3244 C3638 ) C3244_=_C3853( C3244 C3853 ) C3244_=_C3854( C3244 C3854 ) \nC3244_=_C3855( C3244 C3855 ) C3244_=_C3856( C3244 C3856 ) C3244_=_C3857( C3244 C3857 ) C3244_=_C3858( C3244 C3858 ) C3244_=_C3859( C3244 C3859 ) C3244_=_C3860( C3244 C3860 ) \nC3287_=_C3288( C3287 C3288 ) C3287_=_C3290( C3287 C3290 ) C3287_=_C3291( C3287 C3291 ) C3287_=_C3292( C3287 C3292 ) C3287_=_C3293( C3287 C3293 ) C3287_=_C3294( C3287 C3294 ) \nC3287_=_C3295( C3287 C3295 ) C3287_=_C3296( C3287 C3296 ) C3287_=_C3297( C3287 C3297 ) C3287_=_C3298( C3287 C3298 ) C3288_=_C3290( C3288 C3290 ) C3288_=_C3291( C3288 C3291 ) \nC3288_=_C3292( C3288 C3292 ) C3288_=_C3293( C3288 C3293 ) C3288_=_C3294( C3288 C3294 ) C3288_=_C3295( C3288 C3295 ) C3288_=_C3296( C3288 C3296 ) C3288_=_C3297( C3288 C3297 ) \nC3288_=_C3298( C3288 C3298 ) C3288_=_C3699( C3288 C3699 ) C3290_=_C3291( C3290 C3291 ) C3290_=_C3292( C3290 C3292 ) C3290_=_C3293( C3290 C3293 ) C3290_=_C3294( C3290 C3294 ) \nC3290_=_C3295( C3290 C3295 ) C3290_=_C3296( C3290 C3296 ) C3290_=_C3297( C3290 C3297 ) C3290_=_C3298( C3290 C3298 ) C3291_=_C3292( C3291 C3292 ) C3291_=_C3293( C3291 C3293 ) \nC3291_=_C3294( C3291 C3294 ) C3291_=_C3295( C3291 C3295 ) C3291_=_C3296( C3291 C3296 ) C3291_=_C3297( C3291 C3297 ) C3291_=_C3298( C3291 C3298 ) C3291_=_C3900( C3291 C3900 ) \nC3292_=_C3293( C3292 C3293 ) C3292_=_C3294( C3292 C3294 ) C3292_=_C3295( C3292 C3295 ) C3292_=_C3296( C3292 C3296 ) C3292_=_C3297( C3292 C3297 ) C3292_=_C3298( C3292 C3298 ) \nC3292_=_C3939( C3292 C3939 ) C3293_=_C3294( C3293 C3294 ) C3293_=_C3295( C3293 C3295 ) C3293_=_C3296( C3293 C3296 ) C3293_=_C3297( C3293 C3297 ) C3293_=_C3298( C3293 C3298 ) \nC3293_=_C3855( C3293 C3855 ) C3294_=_C3295( C3294 C3295 ) C3294_=_C3296( C3294 C3296 ) C3294_=_C3297( C3294 C3297 ) C3294_=_C3298( C3294 C3298 ) C3295_=_C3296( C3295 C3296 ) \nC3295_=_C3297(</w:t>
      </w:r>
    </w:p>
    <w:p>
      <w:pPr>
        <w:pStyle w:val="PreformattedText"/>
        <w:bidi w:val="0"/>
        <w:spacing w:before="0" w:after="0"/>
        <w:jc w:val="left"/>
        <w:rPr/>
      </w:pPr>
      <w:r>
        <w:rPr/>
        <w:t xml:space="preserve"> </w:t>
      </w:r>
      <w:r>
        <w:rPr/>
        <w:t>C3295 C3297 ) C3295_=_C3298( C3295 C3298 ) C3296_=_C3297( C3296 C3297 ) C3296_=_C3298( C3296 C3298 ) C3296_=_C3372( C3296 C3372 ) C3296_=_C3632( C3296 C3632 ) \nC3296_=_C3699( C3296 C3699 ) C3296_=_C3900( C3296 C3900 ) C3296_=_C3939( C3296 C3939 ) C3296_=_C4034( C3296 C4034 ) C3297_=_C3298( C3297 C3298 ) C3297_=_C3858( C3297 C3858 ) \nC3372_=_C3632( C3372 C3632 ) C3372_=_C3699( C3372 C3699 ) C3372_=_C3900( C3372 C3900 ) C3372_=_C3939( C3372 C3939 ) C3372_=_C4034( C3372 C4034 ) C3485_=_C3578( C3485 C3578 ) \nC3485_=_C3638( C3485 C3638 ) C3485_=_C3853( C3485 C3853 ) C3485_=_C3854( C3485 C3854 ) C3485_=_C3855( C3485 C3855 ) C3485_=_C3856( C3485 C3856 ) C3485_=_C3857( C3485 C3857 ) \nC3485_=_C3858( C3485 C3858 ) C3485_=_C3859( C3485 C3859 ) C3485_=_C3860( C3485 C3860 ) C3578_=_C3638( C3578 C3638 ) C3578_=_C3853( C3578 C3853 ) C3578_=_C3854( C3578 C3854 ) \nC3578_=_C3855( C3578 C3855 ) C3578_=_C3856( C3578 C3856 ) C3578_=_C3857( C3578 C3857 ) C3578_=_C3858( C3578 C3858 ) C3578_=_C3859( C3578 C3859 ) C3578_=_C3860( C3578 C3860 ) \nC3632_=_C3699( C3632 C3699 ) C3632_=_C3900( C3632 C3900 ) C3632_=_C3939( C3632 C3939 ) C3632_=_C4034( C3632 C4034 ) C3638_=_C3853( C3638 C3853 ) C3638_=_C3854( C3638 C3854 ) \nC3638_=_C3855( C3638 C3855 ) C3638_=_C3856( C3638 C3856 ) C3638_=_C3857( C3638 C3857 ) C3638_=_C3858( C3638 C3858 ) C3638_=_C3859( C3638 C3859 ) C3638_=_C3860( C3638 C3860 ) \nC3699_=_C3900( C3699 C3900 ) C3699_=_C3939( C3699 C3939 ) C3699_=_C4034( C3699 C4034 ) C3853_=_C3854( C3853 C3854 ) C3853_=_C3855( C3853 C3855 ) C3853_=_C3856( C3853 C3856 ) \nC3853_=_C3857( C3853 C3857 ) C3853_=_C3858( C3853 C3858 ) C3853_=_C3859( C3853 C3859 ) C3853_=_C3860( C3853 C3860 ) C3854_=_C3855( C3854 C3855 ) C3854_=_C3856( C3854 C3856 ) \nC3854_=_C3857( C3854 C3857 ) C3854_=_C3858( C3854 C3858 ) C3854_=_C3859( C3854 C3859 ) C3854_=_C3860( C3854 C3860 ) C3855_=_C3856( C3855 C3856 ) C3855_=_C3857( C3855 C3857 ) \nC3855_=_C3858( C3855 C3858 ) C3855_=_C3859( C3855 C3859 ) C3855_=_C3860( C3855 C3860 ) C3856_=_C3857( C3856 C3857 ) C3856_=_C3858( C3856 C3858 ) C3856_=_C3859( C3856 C3859 ) \nC3856_=_C3860( C3856 C3860 ) C3857_=_C3858( C3857 C3858 ) C3857_=_C3859( C3857 C3859 ) C3857_=_C3860( C3857 C3860 ) C3858_=_C3859( C3858 C3859 ) C3858_=_C3860( C3858 C3860 ) \nC3859_=_C3860( C3859 C3860 ) C3900_=_C3939( C3900 C3939 ) C3900_=_C4034( C3900 C4034 ) C3939_=_C4034( C3939 C4034 ) "];97-&gt;136[label="189: C174 C184 C216 C228 C234 \nC245 C311 C321 C324 C336 C391 \nC536 C543 C555 C582 C611 C623 \nC761 C763 C764 C766 C767 C768 \nC769 C770 C771 C774 C775 C776 \nC777 C778 C779 C780 C781 C783 \nC784 C786 C787 C788 C789 C790 \nC792 C793 C794 C795 C796 C798 \nC800 C801 C802 C803 C804 C805 \nC806 C807 C808 C809 C841 C872 \nC909 C913 C991 C1052 C1087 C1179 \nC1195 C1253 C1263 C1345 C1593 C1644 \nC1670 C1689 C1730 C1733 C1765 C1769 \nC1777 C1902 C1926 C1928 C1929 C1930 \nC1931 C1932 C1934 C1936 C1937 C1938 \nC1939 C1940 C1941 C1942 C1943 C1944 \nC1946 C1947 C1948 C1997 C2043 C2048 \nC2062 C2161 C2165 C2167 C2180 C2226 \nC2227 C2228 C2230 C2232 C2233 C2234 \nC2235 C2236 C2237 C2238 C2239 C2240 \nC2241 C2242 C2243 C2244 C2246 C2257 \nC2337 C2349 C2469 C2599 C2768 C2900 \nC2907 C2934 C2957 C2969 C2972 C3013 \nC3065 C3071 C3073 C3086 C3106 C3142 \nC3164 C3201 C3202 C3203 C3204 C3205 \nC3206 C3207 C3208 C3209 C3210 C3211 \nC3212 C3214 C3215 C3222 C3231 C3240 \nC3244 C3287 C3288 C3290 C3291 C3292 \nC3293 C3294 C3295 C3297 C3298 C3372 \nC3485 C3578 C3632 C3638 C3699 C3853 \nC3854 C3855 C3856 C3857 C3858 C3859 \nC3860 C3900 C3939 C4034 \n2279: C174_=_C184 ,C174_=_C216 ,C174_=_C234 ,C174_=_C311 ,C174_=_C324 ,\nC174_=_C761 ,C174_=_C763 ,C174_=_C764 ,C174_=_C766 ,C174_=_C767 ,C174_=_C768 ,\nC174_=_C769 ,C174_=_C770 ,C174_=_C771 ,C174_=_C774 ,C174_=_C775 ,C174_=_C776 ,\nC174_=_C777 ,C174_=_C778 ,C174_=_C779 ,C174_=_C780 ,C174_=_C781 ,C174_=_C783 ,\nC184_=_C228 ,C184_=_C245 ,C184_=_C321 ,C184_=_C336 ,C184_=_C623 ,C184_=_C1670 ,\nC184_=_C1689 ,C184_=_C1730 ,C184_=_C2180 ,C184_=_C2469 ,C184_=_C2957 ,C184_=_C2969 ,\nC184_=_C3065 ,C184_=_C3106 ,C184_=_C3222 ,C184_=_C3372 ,C184_=_C3632 ,C184_=_C3699 ,\nC184_=_C3900 ,C184_=_C3939 ,C184_=_C4034 ,C216_=_C228 ,C216_=_C234 ,C216_=_C311 ,\nC216_=_C324 ,C216_=_C761 ,C216_=_C763 ,C216_=_C764 ,C216_=_C766 ,C216_=_C767 ,\nC216_=_C768 ,C216_=_C769 ,C216_=_C770 ,C216_=_C771 ,C216_=_C774 ,C216_=_C775 ,\nC216_=_C776 ,C216_=_C777 ,C216_=_C778 ,C216_=_C779 ,C216_=_C780 ,C216_=_C781 ,\nC216_=_C783 ,C228_=_C245 ,C228_=_C321 ,C228_=_C336 ,C228_=_C623 ,C228_=_C1670 ,\nC228_=_C1689 ,C228_=_C1730 ,C228_=_C2180 ,C228_=_C2469 ,C228_=_C2957 ,C228_=_C2969 ,\nC228_=_C3065 ,C228_=_C3106 ,C228_=_C3222 ,C228_=_C3372 ,C228_=_C3632 ,C228_=_C3699 ,\nC228_=_C3900 ,C228_=_C3939 ,C228_=_C4034 ,C234_=_C245 ,C234_=_C311 ,C234_=_C324 ,\nC234_=_C761 ,C234_=_C763 ,C234_=_C764 ,C234_=_C766 ,C234_=_C767 ,C234_=_C768 ,\nC234_=_C769 ,C234_=_C770 ,C234_=_C771 ,C234_=_C774 ,C234_=_C775 ,C234_=_C776 ,\nC234_=_C777 ,C234_=_C778 ,C234_=_C779 ,C234_=_C780 ,C234_=_C781 ,C234_=_C783 ,\nC245_=_C321 ,C245_=_C336 ,C245_=_C623 ,C245_=_C1670 ,C245_=_C1689 ,C245_=_C1730 ,\nC245_=_C2180 ,C245_=_C2469 ,C245_=_C2957 ,C245_=_C2969 ,C245_=_C3065 ,C245_=_C3106 ,\nC245_=_C3222 ,C245_=_C3372 ,C245_=_C3632 ,C245_=_C3699 ,C245_=_C3900 ,C245_=_C3939 ,\nC245_=_C4034 ,C311_=_C321 ,C311_=_C324 ,C311_=_C761 ,C311_=_C763 ,C311_=_C764 ,\nC311_=_C766 ,C311_=_C767 ,C311_=_C768 ,C311_=_C769 ,C311_=_C770 ,C311_=_C771 ,\nC311_=_C774 ,C311_=_C775 ,C311_=_C776 ,C311_=_C777 ,C311_=_C778 ,C311_=_C779 ,\nC311_=_C780 ,C311_=_C781 ,C311_=_C783 ,C321_=_C336 ,C321_=_C623 ,C321_=_C1670 ,\nC321_=_C1689 ,C321_=_C1730 ,C321_=_C2180 ,C321_=_C2469 ,C321_=_C2957 ,C321_=_C2969 ,\nC321_=_C3065 ,C321_=_C3106 ,C321_=_C3222 ,C321_=_C3372 ,C321_=_C3632 ,C321_=_C3699 ,\nC321_=_C3900 ,C321_=_C3939 ,C321_=_C4034 ,C324_=_C336 ,C324_=_C761 ,C324_=_C763 ,\nC324_=_C764 ,C324_=_C766 ,C324_=_C767 ,C324_=_C768 ,C324_=_C769 ,C324_=_C770 ,\nC324_=_C771 ,C324_=_C774 ,C324_=_C775 ,C324_=_C776 ,C324_=_C777 ,C324_=_C778 ,\nC324_=_C779 ,C324_=_C780 ,C324_=_C781 ,C324_=_C783 ,C336_=_C623 ,C336_=_C1670 ,\nC336_=_C1689 ,C336_=_C1730 ,C336_=_C2180 ,C336_=_C2469 ,C336_=_C2957 ,C336_=_C2969 ,\nC336_=_C3065 ,C336_=_C3106 ,C336_=_C3222 ,C336_=_C3372 ,C336_=_C3632 ,C336_=_C3699 ,\nC336_=_C3900 ,C336_=_C3939 ,C336_=_C4034 ,C391_=_C784 ,C391_=_C786 ,C391_=_C787 ,\nC391_=_C788 ,C391_=_C789 ,C391_=_C790 ,C391_=_C792 ,C391_=_C793 ,C391_=_C794 ,\nC391_=_C795 ,C391_=_C796 ,C391_=_C798 ,C391_=_C800 ,C391_=_C801 ,C391_=_C802 ,\nC391_=_C803 ,C391_=_C804 ,C391_=_C805 ,C391_=_C806 ,C391_=_C807 ,C391_=_C808 ,\nC391_=_C809 ,C536_=_C543 ,C536_=_C909 ,C536_=_C1179 ,C536_=_C1345 ,C536_=_C1765 ,\nC536_=_C1997 ,C536_=_C2043 ,C536_=_C2167 ,C536_=_C2900 ,C536_=_C3013 ,C536_=_C3071 ,\nC536_=_C3142 ,C536_=_C3240 ,C536_=_C3287 ,C536_=_C3288 ,C536_=_C3290 ,C536_=_C3291 ,\nC536_=_C3292 ,C536_=_C3293 ,C536_=_C3294 ,C536_=_C3295 ,C536_=_C3297 ,C536_=_C3298 ,\nC543_=_C913 ,C543_=_C991 ,C543_=_C1087 ,C543_=_C1253 ,C543_=_C1644 ,C543_=_C1769 ,\nC543_=_C2048 ,C543_=_C2257 ,C543_=_C2337 ,C543_=_C2599 ,C543_=_C2768 ,C543_=_C2907 ,\nC543_=_C2934 ,C543_=_C3073 ,C543_=_C3086 ,C543_=_C3231 ,C543_=_C3244 ,C543_=_C3485 ,\nC543_=_C3578 ,C543_=_C3638 ,C543_=_C3853 ,C543_=_C3854 ,C543_=_C3855 ,C543_=_C3856 ,\nC543_=_C3857 ,C543_=_C3858 ,C543_=_C3859 ,C543_=_C3860 ,C555_=_C872 ,C555_=_C1052 ,\nC555_=_C1195 ,C555_=_C1902 ,C555_=_C1926 ,C555_=_C1928 ,C555_=_C1929 ,C555_=_C1930 ,\nC555_=_C1931 ,C555_=_C1932 ,C555_=_C1934 ,C555_=_C1936 ,C555_=_C1937 ,C555_=_C1938 ,\nC555_=_C1939 ,C555_=_C1940 ,C555_=_C1941 ,C555_=_C1942 ,C555_=_C1943 ,C555_=_C1944 ,\nC555_=_C1946 ,C555_=_C1947 ,C555_=_C1948 ,C582_=_C611 ,C582_=_C1593 ,C582_=_C2062 ,\nC582_=_C2165 ,C582_=_C2349 ,C582_=_C2972 ,C582_=_C3164 ,C582_=_C3201 ,C582_=_C3202 ,\nC582_=_C3203 ,C582_=_C3204 ,C582_=_C3205 ,C582_=_C3206 ,C582_=_C3207 ,C582_=_C3208 ,\nC582_=_C3209 ,C582_=_C3210 ,C582_=_C3211 ,C582_=_C3212 ,C582_=_C3214 ,C582_=_C3215 ,\nC611_=_C623 ,C611_=_C1593 ,C611_=_C2062 ,C611_=_C2165 ,C611_=_C2349 ,C611_=_C2972 ,\nC611_=_C3164 ,C611_=_C3201 ,C611_=_C3202 ,C611_=_C3203 ,C611_=_C3204 ,C611_=_C3205 ,\nC611_=_C3206 ,C611_=_C3207 ,C611_=_C3208 ,C611_=_C3209 ,C611_=_C3210 ,C611_=_C3211 ,\nC611_=_C3212 ,C611_=_C3214 ,C611_=_C3215 ,C623_=_C1670 ,C623_=_C1689 ,C623_=_C1730 ,\nC623_=_C2180 ,C623_=_C2469 ,C623_=_C2957 ,C623_=_C2969 ,C623_=_C3065 ,C623_=_C3106 ,\nC623_=_C3222 ,C623_=_C3372 ,C623_=_C3632 ,C623_=_C3699 ,C623_=_C3900 ,C623_=_C3939 ,\nC623_=_C4034 ,C761_=_C763 ,C761_=_C764 ,C761_=_C766 ,C761_=_C767 ,C761_=_C768 ,\nC761_=_C769 ,C761_=_C770 ,C761_=_C771 ,C761_=_C774 ,C761_=_C775 ,C761_=_C776 ,\nC761_=_C777 ,C761_=_C778 ,C761_=_C779 ,C761_=_C780 ,C761_=_C781 ,C761_=_C783 ,\nC763_=_C764 ,C763_=_C766 ,C763_=_C767 ,C763_=_C768 ,C763_=_C769 ,C763_=_C770 ,\nC763_=_C771 ,C763_=_C774 ,C763_=_C775 ,C763_=_C776 ,C763_=_C777 ,C763_=_C778 ,\nC763_=_C779 ,C763_=_C780 ,C763_=_C781 ,C763_=_C783 ,C763_=_C790 ,C763_=_C1926 ,\nC763_=_C2161 ,C763_=_C2165 ,C763_=_C2167 ,C763_=_C2180 ,C764_=_C766 ,C764_=_C767 ,\nC764_=_C768 ,C764_=_C769 ,C764_=_C770 ,C764_=_C771 ,C764_=_C774 ,C764_=_C775 ,\nC764_=_C776 ,C764_=_C777 ,C764_=_C778 ,C764_=_C779 ,C764_=_C780 ,C764_=_C781 ,\nC764_=_C783 ,C766_=_C767 ,C766_=_C768 ,C766_=_C769 ,C766_=_C770 ,C766_=_C771 ,\nC766_=_C774 ,C766_=_C775 ,C766_=_C776 ,C766_=_C777 ,C766_=_C778 ,C766_=_C779 ,\nC766_=_C780 ,C766_=_C781 ,C766_=_C783 ,C767_=_C768 ,C767_=_C769 ,C767_=_C770 ,\nC767_=_C771 ,C767_=_C774 ,C767_=_C775 ,C767_=_C776 ,C767_=_C777 ,C767_=_C778 ,\nC767_=_C779 ,C767_=_C780 ,C767_=_C781 ,C767_=_C783 ,C767_=_C2469 ,C768_=_C769 ,\nC768_=_C770 ,C768_=_C771 ,C768_=_C774 ,C768_=_C775 ,C768_=_C776 ,C768_=_C777 ,\nC768_=_C778 ,C768_=_C779 ,C768_=_C780 ,C768_=_C781 ,C768_=_C783 ,C769_=_C770 ,\nC769_=_C771 ,C769_=_C774 ,C769_=_C775 ,C769_=_C776 ,C769_=_C777 ,C769_=_C778 ,\nC769_=_C779 ,C769_=_C780 ,C769_=_C781 ,C769_=_C783 ,C769_=_C1931 ,C770_=_C771</w:t>
      </w:r>
    </w:p>
    <w:p>
      <w:pPr>
        <w:pStyle w:val="PreformattedText"/>
        <w:bidi w:val="0"/>
        <w:spacing w:before="0" w:after="0"/>
        <w:jc w:val="left"/>
        <w:rPr/>
      </w:pPr>
      <w:r>
        <w:rPr/>
        <w:t xml:space="preserve"> </w:t>
      </w:r>
      <w:r>
        <w:rPr/>
        <w:t>,\nC770_=_C774 ,C770_=_C775 ,C770_=_C776 ,C770_=_C777 ,C770_=_C778 ,C770_=_C779 ,\nC770_=_C780 ,C770_=_C781 ,C770_=_C783 ,C771_=_C774 ,C771_=_C775 ,C771_=_C776 ,\nC771_=_C777 ,C771_=_C778 ,C771_=_C779 ,C771_=_C780 ,C771_=_C781 ,C771_=_C783 ,\nC771_=_C3106 ,C774_=_C775 ,C774_=_C776 ,C774_=_C777 ,C774_=_C778 ,C774_=_C779 ,\nC774_=_C780 ,C774_=_C781 ,C774_=_C783 ,C774_=_C3201 ,C774_=_C3372 ,C775_=_C776 ,\nC775_=_C777 ,C775_=_C778 ,C775_=_C779 ,C775_=_C780 ,C775_=_C781 ,C775_=_C783 ,\nC776_=_C777 ,C776_=_C778 ,C776_=_C779 ,C776_=_C780 ,C776_=_C781 ,C776_=_C783 ,\nC776_=_C3632 ,C777_=_C778 ,C777_=_C779 ,C777_=_C780 ,C777_=_C781 ,C777_=_C783 ,\nC777_=_C804 ,C777_=_C1938 ,C777_=_C2237 ,C777_=_C3204 ,C777_=_C3288 ,C777_=_C3699 ,\nC778_=_C779 ,C778_=_C780 ,C778_=_C781 ,C778_=_C783 ,C778_=_C805 ,C778_=_C1940 ,\nC778_=_C2240 ,C778_=_C3208 ,C778_=_C3291 ,C778_=_C3900 ,C779_=_C780 ,C779_=_C781 ,\nC779_=_C783 ,C780_=_C781 ,C780_=_C783 ,C780_=_C806 ,C780_=_C1941 ,C780_=_C2241 ,\nC780_=_C3209 ,C780_=_C3292 ,C780_=_C3939 ,C781_=_C783 ,C781_=_C3857 ,C783_=_C1947 ,\nC784_=_C786 ,C784_=_C787 ,C784_=_C788 ,C784_=_C789 ,C784_=_C790 ,C784_=_C792 ,\nC784_=_C793 ,C784_=_C794 ,C784_=_C795 ,C784_=_C796 ,C784_=_C798 ,C784_=_C800 ,\nC784_=_C801 ,C784_=_C802 ,C784_=_C803 ,C784_=_C804 ,C784_=_C805 ,C784_=_C806 ,\nC784_=_C807 ,C784_=_C808 ,C784_=_C809 ,C786_=_C787 ,C786_=_C788 ,C786_=_C789 ,\nC786_=_C790 ,C786_=_C792 ,C786_=_C793 ,C786_=_C794 ,C786_=_C795 ,C786_=_C796 ,\nC786_=_C798 ,C786_=_C800 ,C786_=_C801 ,C786_=_C802 ,C786_=_C803 ,C786_=_C804 ,\nC786_=_C805 ,C786_=_C806 ,C786_=_C807 ,C786_=_C808 ,C786_=_C809 ,C786_=_C1997 ,\nC787_=_C788 ,C787_=_C789 ,C787_=_C790 ,C787_=_C792 ,C787_=_C793 ,C787_=_C794 ,\nC787_=_C795 ,C787_=_C796 ,C787_=_C798 ,C787_=_C800 ,C787_=_C801 ,C787_=_C802 ,\nC787_=_C803 ,C787_=_C804 ,C787_=_C805 ,C787_=_C806 ,C787_=_C807 ,C787_=_C808 ,\nC787_=_C809 ,C787_=_C2062 ,C788_=_C789 ,C788_=_C790 ,C788_=_C792 ,C788_=_C793 ,\nC788_=_C794 ,C788_=_C795 ,C788_=_C796 ,C788_=_C798 ,C788_=_C800 ,C788_=_C801 ,\nC788_=_C802 ,C788_=_C803 ,C788_=_C804 ,C788_=_C805 ,C788_=_C806 ,C788_=_C807 ,\nC788_=_C808 ,C788_=_C809 ,C789_=_C790 ,C789_=_C792 ,C789_=_C793 ,C789_=_C794 ,\nC789_=_C795 ,C789_=_C796 ,C789_=_C798 ,C789_=_C800 ,C789_=_C801 ,C789_=_C802 ,\nC789_=_C803 ,C789_=_C804 ,C789_=_C805 ,C789_=_C806 ,C789_=_C807 ,C789_=_C808 ,\nC789_=_C809 ,C790_=_C792 ,C790_=_C793 ,C790_=_C794 ,C790_=_C795 ,C790_=_C796 ,\nC790_=_C798 ,C790_=_C800 ,C790_=_C801 ,C790_=_C802 ,C790_=_C803 ,C790_=_C804 ,\nC790_=_C805 ,C790_=_C806 ,C790_=_C807 ,C790_=_C808 ,C790_=_C809 ,C790_=_C1926 ,\nC790_=_C2161 ,C790_=_C2165 ,C790_=_C2167 ,C790_=_C2180 ,C792_=_C793 ,C792_=_C794 ,\nC792_=_C795 ,C792_=_C796 ,C792_=_C798 ,C792_=_C800 ,C792_=_C801 ,C792_=_C802 ,\nC792_=_C803 ,C792_=_C804 ,C792_=_C805 ,C792_=_C806 ,C792_=_C807 ,C792_=_C808 ,\nC792_=_C809 ,C792_=_C2257 ,C793_=_C794 ,C793_=_C795 ,C793_=_C796 ,C793_=_C798 ,\nC793_=_C800 ,C793_=_C801 ,C793_=_C802 ,C793_=_C803 ,C793_=_C804 ,C793_=_C805 ,\nC793_=_C806 ,C793_=_C807 ,C793_=_C808 ,C793_=_C809 ,C794_=_C795 ,C794_=_C796 ,\nC794_=_C798 ,C794_=_C800 ,C794_=_C801 ,C794_=_C802 ,C794_=_C803 ,C794_=_C804 ,\nC794_=_C805 ,C794_=_C806 ,C794_=_C807 ,C794_=_C808 ,C794_=_C809 ,C795_=_C796 ,\nC795_=_C798 ,C795_=_C800 ,C795_=_C801 ,C795_=_C802 ,C795_=_C803 ,C795_=_C804 ,\nC795_=_C805 ,C795_=_C806 ,C795_=_C807 ,C795_=_C808 ,C795_=_C809 ,C796_=_C798 ,\nC796_=_C800 ,C796_=_C801 ,C796_=_C802 ,C796_=_C803 ,C796_=_C804 ,C796_=_C805 ,\nC796_=_C806 ,C796_=_C807 ,C796_=_C808 ,C796_=_C809 ,C798_=_C800 ,C798_=_C801 ,\nC798_=_C802 ,C798_=_C803 ,C798_=_C804 ,C798_=_C805 ,C798_=_C806 ,C798_=_C807 ,\nC798_=_C808 ,C798_=_C809 ,C798_=_C3240 ,C798_=_C3244 ,C800_=_C801 ,C800_=_C802 ,\nC800_=_C803 ,C800_=_C804 ,C800_=_C805 ,C800_=_C806 ,C800_=_C807 ,C800_=_C808 ,\nC800_=_C809 ,C801_=_C802 ,C801_=_C803 ,C801_=_C804 ,C801_=_C805 ,C801_=_C806 ,\nC801_=_C807 ,C801_=_C808 ,C801_=_C809 ,C801_=_C3287 ,C802_=_C803 ,C802_=_C804 ,\nC802_=_C805 ,C802_=_C806 ,C802_=_C807 ,C802_=_C808 ,C802_=_C809 ,C802_=_C1937 ,\nC803_=_C804 ,C803_=_C805 ,C803_=_C806 ,C803_=_C807 ,C803_=_C808 ,C803_=_C809 ,\nC804_=_C805 ,C804_=_C806 ,C804_=_C807 ,C804_=_C808 ,C804_=_C809 ,C804_=_C1938 ,\nC804_=_C2237 ,C804_=_C3204 ,C804_=_C3288 ,C804_=_C3699 ,C805_=_C806 ,C805_=_C807 ,\nC805_=_C808 ,C805_=_C809 ,C805_=_C1940 ,C805_=_C2240 ,C805_=_C3208 ,C805_=_C3291 ,\nC805_=_C3900 ,C806_=_C807 ,C806_=_C808 ,C806_=_C809 ,C806_=_C1941 ,C806_=_C2241 ,\nC806_=_C3209 ,C806_=_C3292 ,C806_=_C3939 ,C807_=_C808 ,C807_=_C809 ,C808_=_C809 ,\nC841_=_C1263 ,C841_=_C1733 ,C841_=_C1777 ,C841_=_C2161 ,C841_=_C2226 ,C841_=_C2227 ,\nC841_=_C2228 ,C841_=_C2230 ,C841_=_C2232 ,C841_=_C2233 ,C841_=_C2234 ,C841_=_C2235 ,\nC841_=_C2236 ,C841_=_C2237 ,C841_=_C2238 ,C841_=_C2239 ,C841_=_C2240 ,C841_=_C2241 ,\nC841_=_C2242 ,C841_=_C2243 ,C841_=_C2244 ,C841_=_C2246 ,C872_=_C1052 ,C872_=_C1195 ,\nC872_=_C1902 ,C872_=_C1926 ,C872_=_C1928 ,C872_=_C1929 ,C872_=_C1930 ,C872_=_C1931 ,\nC872_=_C1932 ,C872_=_C1934 ,C872_=_C1936 ,C872_=_C1937 ,C872_=_C1938 ,C872_=_C1939 ,\nC872_=_C1940 ,C872_=_C1941 ,C872_=_C1942 ,C872_=_C1943 ,C872_=_C1944 ,C872_=_C1946 ,\nC872_=_C1947 ,C872_=_C1948 ,C909_=_C913 ,C909_=_C1179 ,C909_=_C1345 ,C909_=_C1765 ,\nC909_=_C1997 ,C909_=_C2043 ,C909_=_C2167 ,C909_=_C2900 ,C909_=_C3013 ,C909_=_C3071 ,\nC909_=_C3142 ,C909_=_C3240 ,C909_=_C3287 ,C909_=_C3288 ,C909_=_C3290 ,C909_=_C3291 ,\nC909_=_C3292 ,C909_=_C3293 ,C909_=_C3294 ,C909_=_C3295 ,C909_=_C3297 ,C909_=_C3298 ,\nC913_=_C991 ,C913_=_C1087 ,C913_=_C1253 ,C913_=_C1644 ,C913_=_C1769 ,C913_=_C2048 ,\nC913_=_C2257 ,C913_=_C2337 ,C913_=_C2599 ,C913_=_C2768 ,C913_=_C2907 ,C913_=_C2934 ,\nC913_=_C3073 ,C913_=_C3086 ,C913_=_C3231 ,C913_=_C3244 ,C913_=_C3485 ,C913_=_C3578 ,\nC913_=_C3638 ,C913_=_C3853 ,C913_=_C3854 ,C913_=_C3855 ,C913_=_C3856 ,C913_=_C3857 ,\nC913_=_C3858 ,C913_=_C3859 ,C913_=_C3860 ,C991_=_C1087 ,C991_=_C1253 ,C991_=_C1644 ,\nC991_=_C1769 ,C991_=_C2048 ,C991_=_C2257 ,C991_=_C2337 ,C991_=_C2599 ,C991_=_C2768 ,\nC991_=_C2907 ,C991_=_C2934 ,C991_=_C3073 ,C991_=_C3086 ,C991_=_C3231 ,C991_=_C3244 ,\nC991_=_C3485 ,C991_=_C3578 ,C991_=_C3638 ,C991_=_C3853 ,C991_=_C3854 ,C991_=_C3855 ,\nC991_=_C3856 ,C991_=_C3857 ,C991_=_C3858 ,C991_=_C3859 ,C991_=_C3860 ,C1052_=_C1195 ,\nC1052_=_C1902 ,C1052_=_C1926 ,C1052_=_C1928 ,C1052_=_C1929 ,C1052_=_C1930 ,C1052_=_C1931 ,\nC1052_=_C1932 ,C1052_=_C1934 ,C1052_=_C1936 ,C1052_=_C1937 ,C1052_=_C1938 ,C1052_=_C1939 ,\nC1052_=_C1940 ,C1052_=_C1941 ,C1052_=_C1942 ,C1052_=_C1943 ,C1052_=_C1944 ,C1052_=_C1946 ,\nC1052_=_C1947 ,C1052_=_C1948 ,C1087_=_C1253 ,C1087_=_C1644 ,C1087_=_C1769 ,C1087_=_C2048 ,\nC1087_=_C2257 ,C1087_=_C2337 ,C1087_=_C2599 ,C1087_=_C2768 ,C1087_=_C2907 ,C1087_=_C2934 ,\nC1087_=_C3073 ,C1087_=_C3086 ,C1087_=_C3231 ,C1087_=_C3244 ,C1087_=_C3485 ,C1087_=_C3578 ,\nC1087_=_C3638 ,C1087_=_C3853 ,C1087_=_C3854 ,C1087_=_C3855 ,C1087_=_C3856 ,C1087_=_C3857 ,\nC1087_=_C3858 ,C1087_=_C3859 ,C1087_=_C3860 ,C1179_=_C1345 ,C1179_=_C1765 ,C1179_=_C1997 ,\nC1179_=_C2043 ,C1179_=_C2167 ,C1179_=_C2900 ,C1179_=_C3013 ,C1179_=_C3071 ,C1179_=_C3142 ,\nC1179_=_C3240 ,C1179_=_C3287 ,C1179_=_C3288 ,C1179_=_C3290 ,C1179_=_C3291 ,C1179_=_C3292 ,\nC1179_=_C3293 ,C1179_=_C3294 ,C1179_=_C3295 ,C1179_=_C3297 ,C1179_=_C3298 ,C1195_=_C1902 ,\nC1195_=_C1926 ,C1195_=_C1928 ,C1195_=_C1929 ,C1195_=_C1930 ,C1195_=_C1931 ,C1195_=_C1932 ,\nC1195_=_C1934 ,C1195_=_C1936 ,C1195_=_C1937 ,C1195_=_C1938 ,C1195_=_C1939 ,C1195_=_C1940 ,\nC1195_=_C1941 ,C1195_=_C1942 ,C1195_=_C1943 ,C1195_=_C1944 ,C1195_=_C1946 ,C1195_=_C1947 ,\nC1195_=_C1948 ,C1253_=_C1644 ,C1253_=_C1769 ,C1253_=_C2048 ,C1253_=_C2257 ,C1253_=_C2337 ,\nC1253_=_C2599 ,C1253_=_C2768 ,C1253_=_C2907 ,C1253_=_C2934 ,C1253_=_C3073 ,C1253_=_C3086 ,\nC1253_=_C3231 ,C1253_=_C3244 ,C1253_=_C3485 ,C1253_=_C3578 ,C1253_=_C3638 ,C1253_=_C3853 ,\nC1253_=_C3854 ,C1253_=_C3855 ,C1253_=_C3856 ,C1253_=_C3857 ,C1253_=_C3858 ,C1253_=_C3859 ,\nC1253_=_C3860 ,C1263_=_C1733 ,C1263_=_C1777 ,C1263_=_C2161 ,C1263_=_C2226 ,C1263_=_C2227 ,\nC1263_=_C2228 ,C1263_=_C2230 ,C1263_=_C2232 ,C1263_=_C2233 ,C1263_=_C2234 ,C1263_=_C2235 ,\nC1263_=_C2236 ,C1263_=_C2237 ,C1263_=_C2238 ,C1263_=_C2239 ,C1263_=_C2240 ,C1263_=_C2241 ,\nC1263_=_C2242 ,C1263_=_C2243 ,C1263_=_C2244 ,C1263_=_C2246 ,C1345_=_C1765 ,C1345_=_C1997 ,\nC1345_=_C2043 ,C1345_=_C2167 ,C1345_=_C2900 ,C1345_=_C3013 ,C1345_=_C3071 ,C1345_=_C3142 ,\nC1345_=_C3240 ,C1345_=_C3287 ,C1345_=_C3288 ,C1345_=_C3290 ,C1345_=_C3291 ,C1345_=_C3292 ,\nC1345_=_C3293 ,C1345_=_C3294 ,C1345_=_C3295 ,C1345_=_C3297 ,C1345_=_C3298 ,C1593_=_C2062 ,\nC1593_=_C2165 ,C1593_=_C2349 ,C1593_=_C2972 ,C1593_=_C3164 ,C1593_=_C3201 ,C1593_=_C3202 ,\nC1593_=_C3203 ,C1593_=_C3204 ,C1593_=_C3205 ,C1593_=_C3206 ,C1593_=_C3207 ,C1593_=_C3208 ,\nC1593_=_C3209 ,C1593_=_C3210 ,C1593_=_C3211 ,C1593_=_C3212 ,C1593_=_C3214 ,C1593_=_C3215 ,\nC1644_=_C1769 ,C1644_=_C2048 ,C1644_=_C2257 ,C1644_=_C2337 ,C1644_=_C2599 ,C1644_=_C2768 ,\nC1644_=_C2907 ,C1644_=_C2934 ,C1644_=_C3073 ,C1644_=_C3086 ,C1644_=_C3231 ,C1644_=_C3244 ,\nC1644_=_C3485 ,C1644_=_C3578 ,C1644_=_C3638 ,C1644_=_C3853 ,C1644_=_C3854 ,C1644_=_C3855 ,\nC1644_=_C3856 ,C1644_=_C3857 ,C1644_=_C3858 ,C1644_=_C3859 ,C1644_=_C3860 ,C1670_=_C1689 ,\nC1670_=_C1730 ,C1670_=_C2180 ,C1670_=_C2469 ,C1670_=_C2957 ,C1670_=_C2969 ,C1670_=_C3065 ,\nC1670_=_C3106 ,C1670_=_C3222 ,C1670_=_C3372 ,C1670_=_C3632 ,C1670_=_C3699 ,C1670_=_C3900 ,\nC1670_=_C3939 ,C1670_=_C4034 ,C1689_=_C1730 ,C1689_=_C2180 ,C1689_=_C2469 ,C1689_=_C2957 ,\nC1689_=_C2969 ,C1689_=_C3065 ,C1689_=_C3106 ,C1689_=_C3222 ,C1689_=_C3372 ,C1689_=_C3632 ,\nC1689_=_C3699 ,C1689_=_C3900 ,C1689_=_C3939 ,C1689_=_C4034 ,C1730_=_C2180 ,C1730_=_C2469 ,\nC1730_=_C2957 ,C1730_=_C2969 ,C1730_=_C3065 ,C1730_=_C3106 ,C1730_=_C3222 ,C1730_=_C3372 ,\nC1730_=_C3632 ,C1730_=_C3699 ,C1730_=_C3900 ,C1730_=_C3939 ,C1730_=_C4034 ,C1733_=_C1777 ,\nC1733_=_C2161 ,C1733_=_C2226 ,C1733_=_C2227 ,C1733_=_C2228 ,C1733_=_C2230</w:t>
      </w:r>
    </w:p>
    <w:p>
      <w:pPr>
        <w:pStyle w:val="PreformattedText"/>
        <w:bidi w:val="0"/>
        <w:spacing w:before="0" w:after="0"/>
        <w:jc w:val="left"/>
        <w:rPr/>
      </w:pPr>
      <w:r>
        <w:rPr/>
        <w:t xml:space="preserve"> </w:t>
      </w:r>
      <w:r>
        <w:rPr/>
        <w:t>,C1733_=_C2232 ,\nC1733_=_C2233 ,C1733_=_C2234 ,C1733_=_C2235 ,C1733_=_C2236 ,C1733_=_C2237 ,C1733_=_C2238 ,\nC1733_=_C2239 ,C1733_=_C2240 ,C1733_=_C2241 ,C1733_=_C2242 ,C1733_=_C2243 ,C1733_=_C2244 ,\nC1733_=_C2246 ,C1765_=_C1769 ,C1765_=_C1997 ,C1765_=_C2043 ,C1765_=_C2167 ,C1765_=_C2900 ,\nC1765_=_C3013 ,C1765_=_C3071 ,C1765_=_C3142 ,C1765_=_C3240 ,C1765_=_C3287 ,C1765_=_C3288 ,\nC1765_=_C3290 ,C1765_=_C3291 ,C1765_=_C3292 ,C1765_=_C3293 ,C1765_=_C3294 ,C1765_=_C3295 ,\nC1765_=_C3297 ,C1765_=_C3298 ,C1769_=_C2048 ,C1769_=_C2257 ,C1769_=_C2337 ,C1769_=_C2599 ,\nC1769_=_C2768 ,C1769_=_C2907 ,C1769_=_C2934 ,C1769_=_C3073 ,C1769_=_C3086 ,C1769_=_C3231 ,\nC1769_=_C3244 ,C1769_=_C3485 ,C1769_=_C3578 ,C1769_=_C3638 ,C1769_=_C3853 ,C1769_=_C3854 ,\nC1769_=_C3855 ,C1769_=_C3856 ,C1769_=_C3857 ,C1769_=_C3858 ,C1769_=_C3859 ,C1769_=_C3860 ,\nC1777_=_C2161 ,C1777_=_C2226 ,C1777_=_C2227 ,C1777_=_C2228 ,C1777_=_C2230 ,C1777_=_C2232 ,\nC1777_=_C2233 ,C1777_=_C2234 ,C1777_=_C2235 ,C1777_=_C2236 ,C1777_=_C2237 ,C1777_=_C2238 ,\nC1777_=_C2239 ,C1777_=_C2240 ,C1777_=_C2241 ,C1777_=_C2242 ,C1777_=_C2243 ,C1777_=_C2244 ,\nC1777_=_C2246 ,C1902_=_C1926 ,C1902_=_C1928 ,C1902_=_C1929 ,C1902_=_C1930 ,C1902_=_C1931 ,\nC1902_=_C1932 ,C1902_=_C1934 ,C1902_=_C1936 ,C1902_=_C1937 ,C1902_=_C1938 ,C1902_=_C1939 ,\nC1902_=_C1940 ,C1902_=_C1941 ,C1902_=_C1942 ,C1902_=_C1943 ,C1902_=_C1944 ,C1902_=_C1946 ,\nC1902_=_C1947 ,C1902_=_C1948 ,C1926_=_C1928 ,C1926_=_C1929 ,C1926_=_C1930 ,C1926_=_C1931 ,\nC1926_=_C1932 ,C1926_=_C1934 ,C1926_=_C1936 ,C1926_=_C1937 ,C1926_=_C1938 ,C1926_=_C1939 ,\nC1926_=_C1940 ,C1926_=_C1941 ,C1926_=_C1942 ,C1926_=_C1943 ,C1926_=_C1944 ,C1926_=_C1946 ,\nC1926_=_C1947 ,C1926_=_C1948 ,C1926_=_C2161 ,C1926_=_C2165 ,C1926_=_C2167 ,C1926_=_C2180 ,\nC1928_=_C1929 ,C1928_=_C1930 ,C1928_=_C1931 ,C1928_=_C1932 ,C1928_=_C1934 ,C1928_=_C1936 ,\nC1928_=_C1937 ,C1928_=_C1938 ,C1928_=_C1939 ,C1928_=_C1940 ,C1928_=_C1941 ,C1928_=_C1942 ,\nC1928_=_C1943 ,C1928_=_C1944 ,C1928_=_C1946 ,C1928_=_C1947 ,C1928_=_C1948 ,C1928_=_C2599 ,\nC1929_=_C1930 ,C1929_=_C1931 ,C1929_=_C1932 ,C1929_=_C1934 ,C1929_=_C1936 ,C1929_=_C1937 ,\nC1929_=_C1938 ,C1929_=_C1939 ,C1929_=_C1940 ,C1929_=_C1941 ,C1929_=_C1942 ,C1929_=_C1943 ,\nC1929_=_C1944 ,C1929_=_C1946 ,C1929_=_C1947 ,C1929_=_C1948 ,C1930_=_C1931 ,C1930_=_C1932 ,\nC1930_=_C1934 ,C1930_=_C1936 ,C1930_=_C1937 ,C1930_=_C1938 ,C1930_=_C1939 ,C1930_=_C1940 ,\nC1930_=_C1941 ,C1930_=_C1942 ,C1930_=_C1943 ,C1930_=_C1944 ,C1930_=_C1946 ,C1930_=_C1947 ,\nC1930_=_C1948 ,C1931_=_C1932 ,C1931_=_C1934 ,C1931_=_C1936 ,C1931_=_C1937 ,C1931_=_C1938 ,\nC1931_=_C1939 ,C1931_=_C1940 ,C1931_=_C1941 ,C1931_=_C1942 ,C1931_=_C1943 ,C1931_=_C1944 ,\nC1931_=_C1946 ,C1931_=_C1947 ,C1931_=_C1948 ,C1932_=_C1934 ,C1932_=_C1936 ,C1932_=_C1937 ,\nC1932_=_C1938 ,C1932_=_C1939 ,C1932_=_C1940 ,C1932_=_C1941 ,C1932_=_C1942 ,C1932_=_C1943 ,\nC1932_=_C1944 ,C1932_=_C1946 ,C1932_=_C1947 ,C1932_=_C1948 ,C1932_=_C2969 ,C1934_=_C1936 ,\nC1934_=_C1937 ,C1934_=_C1938 ,C1934_=_C1939 ,C1934_=_C1940 ,C1934_=_C1941 ,C1934_=_C1942 ,\nC1934_=_C1943 ,C1934_=_C1944 ,C1934_=_C1946 ,C1934_=_C1947 ,C1934_=_C1948 ,C1936_=_C1937 ,\nC1936_=_C1938 ,C1936_=_C1939 ,C1936_=_C1940 ,C1936_=_C1941 ,C1936_=_C1942 ,C1936_=_C1943 ,\nC1936_=_C1944 ,C1936_=_C1946 ,C1936_=_C1947 ,C1936_=_C1948 ,C1937_=_C1938 ,C1937_=_C1939 ,\nC1937_=_C1940 ,C1937_=_C1941 ,C1937_=_C1942 ,C1937_=_C1943 ,C1937_=_C1944 ,C1937_=_C1946 ,\nC1937_=_C1947 ,C1937_=_C1948 ,C1938_=_C1939 ,C1938_=_C1940 ,C1938_=_C1941 ,C1938_=_C1942 ,\nC1938_=_C1943 ,C1938_=_C1944 ,C1938_=_C1946 ,C1938_=_C1947 ,C1938_=_C1948 ,C1938_=_C2237 ,\nC1938_=_C3204 ,C1938_=_C3288 ,C1938_=_C3699 ,C1939_=_C1940 ,C1939_=_C1941 ,C1939_=_C1942 ,\nC1939_=_C1943 ,C1939_=_C1944 ,C1939_=_C1946 ,C1939_=_C1947 ,C1939_=_C1948 ,C1940_=_C1941 ,\nC1940_=_C1942 ,C1940_=_C1943 ,C1940_=_C1944 ,C1940_=_C1946 ,C1940_=_C1947 ,C1940_=_C1948 ,\nC1940_=_C2240 ,C1940_=_C3208 ,C1940_=_C3291 ,C1940_=_C3900 ,C1941_=_C1942 ,C1941_=_C1943 ,\nC1941_=_C1944 ,C1941_=_C1946 ,C1941_=_C1947 ,C1941_=_C1948 ,C1941_=_C2241 ,C1941_=_C3209 ,\nC1941_=_C3292 ,C1941_=_C3939 ,C1942_=_C1943 ,C1942_=_C1944 ,C1942_=_C1946 ,C1942_=_C1947 ,\nC1942_=_C1948 ,C1943_=_C1944 ,C1943_=_C1946 ,C1943_=_C1947 ,C1943_=_C1948 ,C1944_=_C1946 ,\nC1944_=_C1947 ,C1944_=_C1948 ,C1946_=_C1947 ,C1946_=_C1948 ,C1947_=_C1948 ,C1948_=_C3297 ,\nC1948_=_C3858 ,C1997_=_C2043 ,C1997_=_C2167 ,C1997_=_C2900 ,C1997_=_C3013 ,C1997_=_C3071 ,\nC1997_=_C3142 ,C1997_=_C3240 ,C1997_=_C3287 ,C1997_=_C3288 ,C1997_=_C3290 ,C1997_=_C3291 ,\nC1997_=_C3292 ,C1997_=_C3293 ,C1997_=_C3294 ,C1997_=_C3295 ,C1997_=_C3297 ,C1997_=_C3298 ,\nC2043_=_C2048 ,C2043_=_C2167 ,C2043_=_C2900 ,C2043_=_C3013 ,C2043_=_C3071 ,C2043_=_C3142 ,\nC2043_=_C3240 ,C2043_=_C3287 ,C2043_=_C3288 ,C2043_=_C3290 ,C2043_=_C3291 ,C2043_=_C3292 ,\nC2043_=_C3293 ,C2043_=_C3294 ,C2043_=_C3295 ,C2043_=_C3297 ,C2043_=_C3298 ,C2048_=_C2257 ,\nC2048_=_C2337 ,C2048_=_C2599 ,C2048_=_C2768 ,C2048_=_C2907 ,C2048_=_C2934 ,C2048_=_C3073 ,\nC2048_=_C3086 ,C2048_=_C3231 ,C2048_=_C3244 ,C2048_=_C3485 ,C2048_=_C3578 ,C2048_=_C3638 ,\nC2048_=_C3853 ,C2048_=_C3854 ,C2048_=_C3855 ,C2048_=_C3856 ,C2048_=_C3857 ,C2048_=_C3858 ,\nC2048_=_C3859 ,C2048_=_C3860 ,C2062_=_C2165 ,C2062_=_C2349 ,C2062_=_C2972 ,C2062_=_C3164 ,\nC2062_=_C3201 ,C2062_=_C3202 ,C2062_=_C3203 ,C2062_=_C3204 ,C2062_=_C3205 ,C2062_=_C3206 ,\nC2062_=_C3207 ,C2062_=_C3208 ,C2062_=_C3209 ,C2062_=_C3210 ,C2062_=_C3211 ,C2062_=_C3212 ,\nC2062_=_C3214 ,C2062_=_C3215 ,C2161_=_C2165 ,C2161_=_C2167 ,C2161_=_C2180 ,C2161_=_C2226 ,\nC2161_=_C2227 ,C2161_=_C2228 ,C2161_=_C2230 ,C2161_=_C2232 ,C2161_=_C2233 ,C2161_=_C2234 ,\nC2161_=_C2235 ,C2161_=_C2236 ,C2161_=_C2237 ,C2161_=_C2238 ,C2161_=_C2239 ,C2161_=_C2240 ,\nC2161_=_C2241 ,C2161_=_C2242 ,C2161_=_C2243 ,C2161_=_C2244 ,C2161_=_C2246 ,C2165_=_C2167 ,\nC2165_=_C2180 ,C2165_=_C2349 ,C2165_=_C2972 ,C2165_=_C3164 ,C2165_=_C3201 ,C2165_=_C3202 ,\nC2165_=_C3203 ,C2165_=_C3204 ,C2165_=_C3205 ,C2165_=_C3206 ,C2165_=_C3207 ,C2165_=_C3208 ,\nC2165_=_C3209 ,C2165_=_C3210 ,C2165_=_C3211 ,C2165_=_C3212 ,C2165_=_C3214 ,C2165_=_C3215 ,\nC2167_=_C2180 ,C2167_=_C2900 ,C2167_=_C3013 ,C2167_=_C3071 ,C2167_=_C3142 ,C2167_=_C3240 ,\nC2167_=_C3287 ,C2167_=_C3288 ,C2167_=_C3290 ,C2167_=_C3291 ,C2167_=_C3292 ,C2167_=_C3293 ,\nC2167_=_C3294 ,C2167_=_C3295 ,C2167_=_C3297 ,C2167_=_C3298 ,C2180_=_C2469 ,C2180_=_C2957 ,\nC2180_=_C2969 ,C2180_=_C3065 ,C2180_=_C3106 ,C2180_=_C3222 ,C2180_=_C3372 ,C2180_=_C3632 ,\nC2180_=_C3699 ,C2180_=_C3900 ,C2180_=_C3939 ,C2180_=_C4034 ,C2226_=_C2227 ,C2226_=_C2228 ,\nC2226_=_C2230 ,C2226_=_C2232 ,C2226_=_C2233 ,C2226_=_C2234 ,C2226_=_C2235 ,C2226_=_C2236 ,\nC2226_=_C2237 ,C2226_=_C2238 ,C2226_=_C2239 ,C2226_=_C2240 ,C2226_=_C2241 ,C2226_=_C2242 ,\nC2226_=_C2243 ,C2226_=_C2244 ,C2226_=_C2246 ,C2227_=_C2228 ,C2227_=_C2230 ,C2227_=_C2232 ,\nC2227_=_C2233 ,C2227_=_C2234 ,C2227_=_C2235 ,C2227_=_C2236 ,C2227_=_C2237 ,C2227_=_C2238 ,\nC2227_=_C2239 ,C2227_=_C2240 ,C2227_=_C2241 ,C2227_=_C2242 ,C2227_=_C2243 ,C2227_=_C2244 ,\nC2227_=_C2246 ,C2228_=_C2230 ,C2228_=_C2232 ,C2228_=_C2233 ,C2228_=_C2234 ,C2228_=_C2235 ,\nC2228_=_C2236 ,C2228_=_C2237 ,C2228_=_C2238 ,C2228_=_C2239 ,C2228_=_C2240 ,C2228_=_C2241 ,\nC2228_=_C2242 ,C2228_=_C2243 ,C2228_=_C2244 ,C2228_=_C2246 ,C2230_=_C2232 ,C2230_=_C2233 ,\nC2230_=_C2234 ,C2230_=_C2235 ,C2230_=_C2236 ,C2230_=_C2237 ,C2230_=_C2238 ,C2230_=_C2239 ,\nC2230_=_C2240 ,C2230_=_C2241 ,C2230_=_C2242 ,C2230_=_C2243 ,C2230_=_C2244 ,C2230_=_C2246 ,\nC2230_=_C3231 ,C2232_=_C2233 ,C2232_=_C2234 ,C2232_=_C2235 ,C2232_=_C2236 ,C2232_=_C2237 ,\nC2232_=_C2238 ,C2232_=_C2239 ,C2232_=_C2240 ,C2232_=_C2241 ,C2232_=_C2242 ,C2232_=_C2243 ,\nC2232_=_C2244 ,C2232_=_C2246 ,C2233_=_C2234 ,C2233_=_C2235 ,C2233_=_C2236 ,C2233_=_C2237 ,\nC2233_=_C2238 ,C2233_=_C2239 ,C2233_=_C2240 ,C2233_=_C2241 ,C2233_=_C2242 ,C2233_=_C2243 ,\nC2233_=_C2244 ,C2233_=_C2246 ,C2234_=_C2235 ,C2234_=_C2236 ,C2234_=_C2237 ,C2234_=_C2238 ,\nC2234_=_C2239 ,C2234_=_C2240 ,C2234_=_C2241 ,C2234_=_C2242 ,C2234_=_C2243 ,C2234_=_C2244 ,\nC2234_=_C2246 ,C2235_=_C2236 ,C2235_=_C2237 ,C2235_=_C2238 ,C2235_=_C2239 ,C2235_=_C2240 ,\nC2235_=_C2241 ,C2235_=_C2242 ,C2235_=_C2243 ,C2235_=_C2244 ,C2235_=_C2246 ,C2236_=_C2237 ,\nC2236_=_C2238 ,C2236_=_C2239 ,C2236_=_C2240 ,C2236_=_C2241 ,C2236_=_C2242 ,C2236_=_C2243 ,\nC2236_=_C2244 ,C2236_=_C2246 ,C2236_=_C3638 ,C2237_=_C2238 ,C2237_=_C2239 ,C2237_=_C2240 ,\nC2237_=_C2241 ,C2237_=_C2242 ,C2237_=_C2243 ,C2237_=_C2244 ,C2237_=_C2246 ,C2237_=_C3204 ,\nC2237_=_C3288 ,C2237_=_C3699 ,C2238_=_C2239 ,C2238_=_C2240 ,C2238_=_C2241 ,C2238_=_C2242 ,\nC2238_=_C2243 ,C2238_=_C2244 ,C2238_=_C2246 ,C2239_=_C2240 ,C2239_=_C2241 ,C2239_=_C2242 ,\nC2239_=_C2243 ,C2239_=_C2244 ,C2239_=_C2246 ,C2240_=_C2241 ,C2240_=_C2242 ,C2240_=_C2243 ,\nC2240_=_C2244 ,C2240_=_C2246 ,C2240_=_C3208 ,C2240_=_C3291 ,C2240_=_C3900 ,C2241_=_C2242 ,\nC2241_=_C2243 ,C2241_=_C2244 ,C2241_=_C2246 ,C2241_=_C3209 ,C2241_=_C3292 ,C2241_=_C3939 ,\nC2242_=_C2243 ,C2242_=_C2244 ,C2242_=_C2246 ,C2243_=_C2244 ,C2243_=_C2246 ,C2244_=_C2246 ,\nC2246_=_C3298 ,C2257_=_C2337 ,C2257_=_C2599 ,C2257_=_C2768 ,C2257_=_C2907 ,C2257_=_C2934 ,\nC2257_=_C3073 ,C2257_=_C3086 ,C2257_=_C3231 ,C2257_=_C3244 ,C2257_=_C3485 ,C2257_=_C3578 ,\nC2257_=_C3638 ,C2257_=_C3853 ,C2257_=_C3854 ,C2257_=_C3855 ,C2257_=_C3856 ,C2257_=_C3857 ,\nC2257_=_C3858 ,C2257_=_C3859 ,C2257_=_C3860 ,C2337_=_C2599 ,C2337_=_C2768 ,C2337_=_C2907 ,\nC2337_=_C2934 ,C2337_=_C3073 ,C2337_=_C3086 ,C2337_=_C3231 ,C2337_=_C3244 ,C2337_=_C3485 ,\nC2337_=_C3578 ,C2337_=_C3638 ,C2337_=_C3853 ,C2337_=_C3854 ,C2337_=_C3855 ,C2337_=_C3856 ,\nC2337_=_C3857 ,C2337_=_C3858 ,C2337_=_C3859 ,C2337_=_C3860 ,C2349_=_C2972 ,C2349_=_C3164 ,\nC2349_=_C3201 ,C2349_=_C3202 ,C2349_=_C3203 ,C2349_=_C3204 ,C2349_=_C3205 ,C2349_=_C3206 ,\nC2349_=_C3207 ,C2349_=_C3208 ,C2349_=_C3209 ,C2349_=_C3210 ,C2349_=_C3211 ,C2349_=_C3212 ,\nC2349_=_C3214 ,C2349_=_C3215 ,C2469_=_C2957</w:t>
      </w:r>
    </w:p>
    <w:p>
      <w:pPr>
        <w:pStyle w:val="PreformattedText"/>
        <w:bidi w:val="0"/>
        <w:spacing w:before="0" w:after="0"/>
        <w:jc w:val="left"/>
        <w:rPr/>
      </w:pPr>
      <w:r>
        <w:rPr/>
        <w:t xml:space="preserve"> </w:t>
      </w:r>
      <w:r>
        <w:rPr/>
        <w:t>,C2469_=_C2969 ,C2469_=_C3065 ,C2469_=_C3106 ,\nC2469_=_C3222 ,C2469_=_C3372 ,C2469_=_C3632 ,C2469_=_C3699 ,C2469_=_C3900 ,C2469_=_C3939 ,\nC2469_=_C4034 ,C2599_=_C2768 ,C2599_=_C2907 ,C2599_=_C2934 ,C2599_=_C3073 ,C2599_=_C3086 ,\nC2599_=_C3231 ,C2599_=_C3244 ,C2599_=_C3485 ,C2599_=_C3578 ,C2599_=_C3638 ,C2599_=_C3853 ,\nC2599_=_C3854 ,C2599_=_C3855 ,C2599_=_C3856 ,C2599_=_C3857 ,C2599_=_C3858 ,C2599_=_C3859 ,\nC2599_=_C3860 ,C2768_=_C2907 ,C2768_=_C2934 ,C2768_=_C3073 ,C2768_=_C3086 ,C2768_=_C3231 ,\nC2768_=_C3244 ,C2768_=_C3485 ,C2768_=_C3578 ,C2768_=_C3638 ,C2768_=_C3853 ,C2768_=_C3854 ,\nC2768_=_C3855 ,C2768_=_C3856 ,C2768_=_C3857 ,C2768_=_C3858 ,C2768_=_C3859 ,C2768_=_C3860 ,\nC2900_=_C2907 ,C2900_=_C3013 ,C2900_=_C3071 ,C2900_=_C3142 ,C2900_=_C3240 ,C2900_=_C3287 ,\nC2900_=_C3288 ,C2900_=_C3290 ,C2900_=_C3291 ,C2900_=_C3292 ,C2900_=_C3293 ,C2900_=_C3294 ,\nC2900_=_C3295 ,C2900_=_C3297 ,C2900_=_C3298 ,C2907_=_C2934 ,C2907_=_C3073 ,C2907_=_C3086 ,\nC2907_=_C3231 ,C2907_=_C3244 ,C2907_=_C3485 ,C2907_=_C3578 ,C2907_=_C3638 ,C2907_=_C3853 ,\nC2907_=_C3854 ,C2907_=_C3855 ,C2907_=_C3856 ,C2907_=_C3857 ,C2907_=_C3858 ,C2907_=_C3859 ,\nC2907_=_C3860 ,C2934_=_C3073 ,C2934_=_C3086 ,C2934_=_C3231 ,C2934_=_C3244 ,C2934_=_C3485 ,\nC2934_=_C3578 ,C2934_=_C3638 ,C2934_=_C3853 ,C2934_=_C3854 ,C2934_=_C3855 ,C2934_=_C3856 ,\nC2934_=_C3857 ,C2934_=_C3858 ,C2934_=_C3859 ,C2934_=_C3860 ,C2957_=_C2969 ,C2957_=_C3065 ,\nC2957_=_C3106 ,C2957_=_C3222 ,C2957_=_C3372 ,C2957_=_C3632 ,C2957_=_C3699 ,C2957_=_C3900 ,\nC2957_=_C3939 ,C2957_=_C4034 ,C2969_=_C3065 ,C2969_=_C3106 ,C2969_=_C3222 ,C2969_=_C3372 ,\nC2969_=_C3632 ,C2969_=_C3699 ,C2969_=_C3900 ,C2969_=_C3939 ,C2969_=_C4034 ,C2972_=_C3164 ,\nC2972_=_C3201 ,C2972_=_C3202 ,C2972_=_C3203 ,C2972_=_C3204 ,C2972_=_C3205 ,C2972_=_C3206 ,\nC2972_=_C3207 ,C2972_=_C3208 ,C2972_=_C3209 ,C2972_=_C3210 ,C2972_=_C3211 ,C2972_=_C3212 ,\nC2972_=_C3214 ,C2972_=_C3215 ,C3013_=_C3071 ,C3013_=_C3142 ,C3013_=_C3240 ,C3013_=_C3287 ,\nC3013_=_C3288 ,C3013_=_C3290 ,C3013_=_C3291 ,C3013_=_C3292 ,C3013_=_C3293 ,C3013_=_C3294 ,\nC3013_=_C3295 ,C3013_=_C3297 ,C3013_=_C3298 ,C3065_=_C3106 ,C3065_=_C3222 ,C3065_=_C3372 ,\nC3065_=_C3632 ,C3065_=_C3699 ,C3065_=_C3900 ,C3065_=_C3939 ,C3065_=_C4034 ,C3071_=_C3073 ,\nC3071_=_C3142 ,C3071_=_C3240 ,C3071_=_C3287 ,C3071_=_C3288 ,C3071_=_C3290 ,C3071_=_C3291 ,\nC3071_=_C3292 ,C3071_=_C3293 ,C3071_=_C3294 ,C3071_=_C3295 ,C3071_=_C3297 ,C3071_=_C3298 ,\nC3073_=_C3086 ,C3073_=_C3231 ,C3073_=_C3244 ,C3073_=_C3485 ,C3073_=_C3578 ,C3073_=_C3638 ,\nC3073_=_C3853 ,C3073_=_C3854 ,C3073_=_C3855 ,C3073_=_C3856 ,C3073_=_C3857 ,C3073_=_C3858 ,\nC3073_=_C3859 ,C3073_=_C3860 ,C3086_=_C3231 ,C3086_=_C3244 ,C3086_=_C3485 ,C3086_=_C3578 ,\nC3086_=_C3638 ,C3086_=_C3853 ,C3086_=_C3854 ,C3086_=_C3855 ,C3086_=_C3856 ,C3086_=_C3857 ,\nC3086_=_C3858 ,C3086_=_C3859 ,C3086_=_C3860 ,C3106_=_C3222 ,C3106_=_C3372 ,C3106_=_C3632 ,\nC3106_=_C3699 ,C3106_=_C3900 ,C3106_=_C3939 ,C3106_=_C4034 ,C3142_=_C3240 ,C3142_=_C3287 ,\nC3142_=_C3288 ,C3142_=_C3290 ,C3142_=_C3291 ,C3142_=_C3292 ,C3142_=_C3293 ,C3142_=_C3294 ,\nC3142_=_C3295 ,C3142_=_C3297 ,C3142_=_C3298 ,C3164_=_C3201 ,C3164_=_C3202 ,C3164_=_C3203 ,\nC3164_=_C3204 ,C3164_=_C3205 ,C3164_=_C3206 ,C3164_=_C3207 ,C3164_=_C3208 ,C3164_=_C3209 ,\nC3164_=_C3210 ,C3164_=_C3211 ,C3164_=_C3212 ,C3164_=_C3214 ,C3164_=_C3215 ,C3201_=_C3202 ,\nC3201_=_C3203 ,C3201_=_C3204 ,C3201_=_C3205 ,C3201_=_C3206 ,C3201_=_C3207 ,C3201_=_C3208 ,\nC3201_=_C3209 ,C3201_=_C3210 ,C3201_=_C3211 ,C3201_=_C3212 ,C3201_=_C3214 ,C3201_=_C3215 ,\nC3201_=_C3372 ,C3202_=_C3203 ,C3202_=_C3204 ,C3202_=_C3205 ,C3202_=_C3206 ,C3202_=_C3207 ,\nC3202_=_C3208 ,C3202_=_C3209 ,C3202_=_C3210 ,C3202_=_C3211 ,C3202_=_C3212 ,C3202_=_C3214 ,\nC3202_=_C3215 ,C3203_=_C3204 ,C3203_=_C3205 ,C3203_=_C3206 ,C3203_=_C3207 ,C3203_=_C3208 ,\nC3203_=_C3209 ,C3203_=_C3210 ,C3203_=_C3211 ,C3203_=_C3212 ,C3203_=_C3214 ,C3203_=_C3215 ,\nC3204_=_C3205 ,C3204_=_C3206 ,C3204_=_C3207 ,C3204_=_C3208 ,C3204_=_C3209 ,C3204_=_C3210 ,\nC3204_=_C3211 ,C3204_=_C3212 ,C3204_=_C3214 ,C3204_=_C3215 ,C3204_=_C3288 ,C3204_=_C3699 ,\nC3205_=_C3206 ,C3205_=_C3207 ,C3205_=_C3208 ,C3205_=_C3209 ,C3205_=_C3210 ,C3205_=_C3211 ,\nC3205_=_C3212 ,C3205_=_C3214 ,C3205_=_C3215 ,C3206_=_C3207 ,C3206_=_C3208 ,C3206_=_C3209 ,\nC3206_=_C3210 ,C3206_=_C3211 ,C3206_=_C3212 ,C3206_=_C3214 ,C3206_=_C3215 ,C3207_=_C3208 ,\nC3207_=_C3209 ,C3207_=_C3210 ,C3207_=_C3211 ,C3207_=_C3212 ,C3207_=_C3214 ,C3207_=_C3215 ,\nC3208_=_C3209 ,C3208_=_C3210 ,C3208_=_C3211 ,C3208_=_C3212 ,C3208_=_C3214 ,C3208_=_C3215 ,\nC3208_=_C3291 ,C3208_=_C3900 ,C3209_=_C3210 ,C3209_=_C3211 ,C3209_=_C3212 ,C3209_=_C3214 ,\nC3209_=_C3215 ,C3209_=_C3292 ,C3209_=_C3939 ,C3210_=_C3211 ,C3210_=_C3212 ,C3210_=_C3214 ,\nC3210_=_C3215 ,C3211_=_C3212 ,C3211_=_C3214 ,C3211_=_C3215 ,C3211_=_C4034 ,C3212_=_C3214 ,\nC3212_=_C3215 ,C3214_=_C3215 ,C3222_=_C3372 ,C3222_=_C3632 ,C3222_=_C3699 ,C3222_=_C3900 ,\nC3222_=_C3939 ,C3222_=_C4034 ,C3231_=_C3244 ,C3231_=_C3485 ,C3231_=_C3578 ,C3231_=_C3638 ,\nC3231_=_C3853 ,C3231_=_C3854 ,C3231_=_C3855 ,C3231_=_C3856 ,C3231_=_C3857 ,C3231_=_C3858 ,\nC3231_=_C3859 ,C3231_=_C3860 ,C3240_=_C3244 ,C3240_=_C3287 ,C3240_=_C3288 ,C3240_=_C3290 ,\nC3240_=_C3291 ,C3240_=_C3292 ,C3240_=_C3293 ,C3240_=_C3294 ,C3240_=_C3295 ,C3240_=_C3297 ,\nC3240_=_C3298 ,C3244_=_C3485 ,C3244_=_C3578 ,C3244_=_C3638 ,C3244_=_C3853 ,C3244_=_C3854 ,\nC3244_=_C3855 ,C3244_=_C3856 ,C3244_=_C3857 ,C3244_=_C3858 ,C3244_=_C3859 ,C3244_=_C3860 ,\nC3287_=_C3288 ,C3287_=_C3290 ,C3287_=_C3291 ,C3287_=_C3292 ,C3287_=_C3293 ,C3287_=_C3294 ,\nC3287_=_C3295 ,C3287_=_C3297 ,C3287_=_C3298 ,C3288_=_C3290 ,C3288_=_C3291 ,C3288_=_C3292 ,\nC3288_=_C3293 ,C3288_=_C3294 ,C3288_=_C3295 ,C3288_=_C3297 ,C3288_=_C3298 ,C3288_=_C3699 ,\nC3290_=_C3291 ,C3290_=_C3292 ,C3290_=_C3293 ,C3290_=_C3294 ,C3290_=_C3295 ,C3290_=_C3297 ,\nC3290_=_C3298 ,C3291_=_C3292 ,C3291_=_C3293 ,C3291_=_C3294 ,C3291_=_C3295 ,C3291_=_C3297 ,\nC3291_=_C3298 ,C3291_=_C3900 ,C3292_=_C3293 ,C3292_=_C3294 ,C3292_=_C3295 ,C3292_=_C3297 ,\nC3292_=_C3298 ,C3292_=_C3939 ,C3293_=_C3294 ,C3293_=_C3295 ,C3293_=_C3297 ,C3293_=_C3298 ,\nC3293_=_C3855 ,C3294_=_C3295 ,C3294_=_C3297 ,C3294_=_C3298 ,C3295_=_C3297 ,C3295_=_C3298 ,\nC3297_=_C3298 ,C3297_=_C3858 ,C3372_=_C3632 ,C3372_=_C3699 ,C3372_=_C3900 ,C3372_=_C3939 ,\nC3372_=_C4034 ,C3485_=_C3578 ,C3485_=_C3638 ,C3485_=_C3853 ,C3485_=_C3854 ,C3485_=_C3855 ,\nC3485_=_C3856 ,C3485_=_C3857 ,C3485_=_C3858 ,C3485_=_C3859 ,C3485_=_C3860 ,C3578_=_C3638 ,\nC3578_=_C3853 ,C3578_=_C3854 ,C3578_=_C3855 ,C3578_=_C3856 ,C3578_=_C3857 ,C3578_=_C3858 ,\nC3578_=_C3859 ,C3578_=_C3860 ,C3632_=_C3699 ,C3632_=_C3900 ,C3632_=_C3939 ,C3632_=_C4034 ,\nC3638_=_C3853 ,C3638_=_C3854 ,C3638_=_C3855 ,C3638_=_C3856 ,C3638_=_C3857 ,C3638_=_C3858 ,\nC3638_=_C3859 ,C3638_=_C3860 ,C3699_=_C3900 ,C3699_=_C3939 ,C3699_=_C4034 ,C3853_=_C3854 ,\nC3853_=_C3855 ,C3853_=_C3856 ,C3853_=_C3857 ,C3853_=_C3858 ,C3853_=_C3859 ,C3853_=_C3860 ,\nC3854_=_C3855 ,C3854_=_C3856 ,C3854_=_C3857 ,C3854_=_C3858 ,C3854_=_C3859 ,C3854_=_C3860 ,\nC3855_=_C3856 ,C3855_=_C3857 ,C3855_=_C3858 ,C3855_=_C3859 ,C3855_=_C3860 ,C3856_=_C3857 ,\nC3856_=_C3858 ,C3856_=_C3859 ,C3856_=_C3860 ,C3857_=_C3858 ,C3857_=_C3859 ,C3857_=_C3860 ,\nC3858_=_C3859 ,C3858_=_C3860 ,C3859_=_C3860 ,C3900_=_C3939 ,C3900_=_C4034 ,C3939_=_C4034 ,"];137[shape=box, label="id:137 level: 5\n191: C362 C376 C488 C494 C496 \nC586 C592 C594 C720 C723 C725 \nC807 C852 C859 C923 C985 C997 \nC1008 C1009 C1014 C1017 C1018 C1021 \nC1063 C1084 C1110 C1126 C1255 C1296 \nC1441 C1485 C1486 C1494 C1560 C1565 \nC1567 C1626 C1641 C1646 C1647 C1648 \nC1690 C1691 C1692 C1693 C1694 C1695 \nC1696 C1697 C1698 C1699 C1701 C1703 \nC1704 C1705 C1706 C1707 C1708 C1710 \nC1711 C1712 C1828 C1836 C1838 C1855 \nC2000 C2001 C2007 C2047 C2049 C2055 \nC2075 C2149 C2152 C2159 C2260 C2330 \nC2331 C2354 C2356 C2363 C2399 C2426 \nC2432 C2495 C2496 C2501 C2595 C2625 \nC2674 C2716 C2753 C2755 C2760 C2766 \nC2782 C2786 C2814 C2815 C2822 C2938 \nC3040 C3045 C3049 C3054 C3091 C3131 \nC3153 C3156 C3162 C3181 C3234 C3246 \nC3320 C3437 C3443 C3460 C3483 C3489 \nC3563 C3574 C3575 C3576 C3577 C3578 \nC3579 C3580 C3581 C3582 C3583 C3585 \nC3586 C3599 C3600 C3601 C3602 C3603 \nC3604 C3605 C3606 C3607 C3609 C3610 \nC3611 C3612 C3613 C3674 C3685 C3692 \nC3696 C3710 C3721 C3797 C3798 C3799 \nC3801 C3802 C3803 C3804 C3805 C3806 \nC3828 C3856 C3866 C3867 C3875 C3876 \nC3878 C3879 C3880 C3881 C3882 C3909 \nC3918 C3930 C3944 C3958 C3960 C3974 \nC3975 C3976 C3977 C3980 C3992 C4009 \nC4010 C4017 C4039 C4068 C4088 C4104 \n2406: C362_=_C1021( C362 C1021 ) C362_=_C1494( C362 C1494 ) C362_=_C2055( C362 C2055 ) C362_=_C2159( C362 C2159 ) C362_=_C2363( C362 C2363 ) \nC362_=_C2501( C362 C2501 ) C362_=_C2625( C362 C2625 ) C362_=_C2674( C362 C2674 ) C362_=_C2760( C362 C2760 ) C362_=_C3054( C362 C3054 ) C362_=_C3162( C362 C3162 ) \nC362_=_C3710( C362 C3710 ) C362_=_C3721( C362 C3721 ) C362_=_C3909( C362 C3909 ) C362_=_C3918( C362 C3918 ) C362_=_C3958( C362 C3958 ) C362_=_C3992( C362 C3992 ) \nC362_=_C4017( C362 C4017 ) C362_=_C4039( C362 C4039 ) C362_=_C4068( C362 C4068 ) C362_=_C4088( C362 C4088 ) C362_=_C4104( C362 C4104 ) C376_=_C1009( C376 C1009 ) \nC376_=_C1110( C376 C1110 ) C376_=_C2001( C376 C2001 ) C376_=_C2331( C376 C2331 ) C376_=_C2716( C376 C2716 ) C376_=_C2815( C376 C2815 ) C376_=_C3040( C376 C3040 ) \nC376_=_C3320( C376 C3320 ) C376_=_C3483( C376 C3483 ) C376_=_C3599( C376 C3599 ) C376_=_C3600( C376 C3600 ) C376_=_C3601( C376 C3601 ) C376_=_C3602( C376 C3602 ) \nC376_=_C3603( C376 C3603 ) C376_=_C3604( C376 C3604 ) C376_=_C3605( C376 C3605 ) C376_=_C3606( C376 C3606 ) C376_=_C3607( C376 C3607 ) C376_=_C3609( C376 C3609 ) \nC376_=_C3610( C376 C3610 ) C376_=_C3611( C376 C3611 ) C376_=_C3612( C376 C3612 ) C376_=_C3613( C376 C3613 ) C488_=_C494( C488 C494 ) C488_=_C496( C488 C496 ) \nC488_=_C586( C488 C586 ) C488_=_C720( C488 C720 ) C488_=_C985(</w:t>
      </w:r>
    </w:p>
    <w:p>
      <w:pPr>
        <w:pStyle w:val="PreformattedText"/>
        <w:bidi w:val="0"/>
        <w:spacing w:before="0" w:after="0"/>
        <w:jc w:val="left"/>
        <w:rPr/>
      </w:pPr>
      <w:r>
        <w:rPr/>
        <w:t xml:space="preserve"> </w:t>
      </w:r>
      <w:r>
        <w:rPr/>
        <w:t>C488 C985 ) C488_=_C1008( C488 C1008 ) C488_=_C1084( C488 C1084 ) C488_=_C1641( C488 C1641 ) \nC488_=_C1828( C488 C1828 ) C488_=_C2000( C488 C2000 ) C488_=_C2330( C488 C2330 ) C488_=_C2595( C488 C2595 ) C488_=_C2766( C488 C2766 ) C488_=_C2814( C488 C2814 ) \nC488_=_C3574( C488 C3574 ) C488_=_C3575( C488 C3575 ) C488_=_C3576( C488 C3576 ) C488_=_C3577( C488 C3577 ) C488_=_C3578( C488 C3578 ) C488_=_C3579( C488 C3579 ) \nC488_=_C3580( C488 C3580 ) C488_=_C3581( C488 C3581 ) C488_=_C3582( C488 C3582 ) C488_=_C3583( C488 C3583 ) C488_=_C3585( C488 C3585 ) C488_=_C3586( C488 C3586 ) \nC494_=_C496( C494 C496 ) C494_=_C592( C494 C592 ) C494_=_C723( C494 C723 ) C494_=_C1063( C494 C1063 ) C494_=_C1296( C494 C1296 ) C494_=_C1441( C494 C1441 ) \nC494_=_C1486( C494 C1486 ) C494_=_C1646( C494 C1646 ) C494_=_C1836( C494 C1836 ) C494_=_C1855( C494 C1855 ) C494_=_C2049( C494 C2049 ) C494_=_C2356( C494 C2356 ) \nC494_=_C2496( C494 C2496 ) C494_=_C3181( C494 C3181 ) C494_=_C3460( C494 C3460 ) C494_=_C3580( C494 C3580 ) C494_=_C3692( C494 C3692 ) C494_=_C3866( C494 C3866 ) \nC494_=_C3875( C494 C3875 ) C494_=_C3876( C494 C3876 ) C494_=_C3878( C494 C3878 ) C494_=_C3879( C494 C3879 ) C494_=_C3880( C494 C3880 ) C494_=_C3881( C494 C3881 ) \nC494_=_C3882( C494 C3882 ) C496_=_C594( C496 C594 ) C496_=_C725( C496 C725 ) C496_=_C807( C496 C807 ) C496_=_C1017( C496 C1017 ) C496_=_C1626( C496 C1626 ) \nC496_=_C1647( C496 C1647 ) C496_=_C1838( C496 C1838 ) C496_=_C2075( C496 C2075 ) C496_=_C2152( C496 C2152 ) C496_=_C2399( C496 C2399 ) C496_=_C2755( C496 C2755 ) \nC496_=_C3049( C496 C3049 ) C496_=_C3131( C496 C3131 ) C496_=_C3156( C496 C3156 ) C496_=_C3246( C496 C3246 ) C496_=_C3563( C496 C3563 ) C496_=_C3583( C496 C3583 ) \nC496_=_C3674( C496 C3674 ) C496_=_C3696( C496 C3696 ) C496_=_C3867( C496 C3867 ) C496_=_C3974( C496 C3974 ) C496_=_C3975( C496 C3975 ) C496_=_C3976( C496 C3976 ) \nC496_=_C3977( C496 C3977 ) C586_=_C592( C586 C592 ) C586_=_C594( C586 C594 ) C586_=_C720( C586 C720 ) C586_=_C985( C586 C985 ) C586_=_C1008( C586 C1008 ) \nC586_=_C1084( C586 C1084 ) C586_=_C1641( C586 C1641 ) C586_=_C1828( C586 C1828 ) C586_=_C2000( C586 C2000 ) C586_=_C2330( C586 C2330 ) C586_=_C2595( C586 C2595 ) \nC586_=_C2766( C586 C2766 ) C586_=_C2814( C586 C2814 ) C586_=_C3574( C586 C3574 ) C586_=_C3575( C586 C3575 ) C586_=_C3576( C586 C3576 ) C586_=_C3577( C586 C3577 ) \nC586_=_C3578( C586 C3578 ) C586_=_C3579( C586 C3579 ) C586_=_C3580( C586 C3580 ) C586_=_C3581( C586 C3581 ) C586_=_C3582( C586 C3582 ) C586_=_C3583( C586 C3583 ) \nC586_=_C3585( C586 C3585 ) C586_=_C3586( C586 C3586 ) C592_=_C594( C592 C594 ) C592_=_C723( C592 C723 ) C592_=_C1063( C592 C1063 ) C592_=_C1296( C592 C1296 ) \nC592_=_C1441( C592 C1441 ) C592_=_C1486( C592 C1486 ) C592_=_C1646( C592 C1646 ) C592_=_C1836( C592 C1836 ) C592_=_C1855( C592 C1855 ) C592_=_C2049( C592 C2049 ) \nC592_=_C2356( C592 C2356 ) C592_=_C2496( C592 C2496 ) C592_=_C3181( C592 C3181 ) C592_=_C3460( C592 C3460 ) C592_=_C3580( C592 C3580 ) C592_=_C3692( C592 C3692 ) \nC592_=_C3866( C592 C3866 ) C592_=_C3875( C592 C3875 ) C592_=_C3876( C592 C3876 ) C592_=_C3878( C592 C3878 ) C592_=_C3879( C592 C3879 ) C592_=_C3880( C592 C3880 ) \nC592_=_C3881( C592 C3881 ) C592_=_C3882( C592 C3882 ) C594_=_C725( C594 C725 ) C594_=_C807( C594 C807 ) C594_=_C1017( C594 C1017 ) C594_=_C1626( C594 C1626 ) \nC594_=_C1647( C594 C1647 ) C594_=_C1838( C594 C1838 ) C594_=_C2075( C594 C2075 ) C594_=_C2152( C594 C2152 ) C594_=_C2399( C594 C2399 ) C594_=_C2755( C594 C2755 ) \nC594_=_C3049( C594 C3049 ) C594_=_C3131( C594 C3131 ) C594_=_C3156( C594 C3156 ) C594_=_C3246( C594 C3246 ) C594_=_C3563( C594 C3563 ) C594_=_C3583( C594 C3583 ) \nC594_=_C3674( C594 C3674 ) C594_=_C3696( C594 C3696 ) C594_=_C3867( C594 C3867 ) C594_=_C3974( C594 C3974 ) C594_=_C3975( C594 C3975 ) C594_=_C3976( C594 C3976 ) \nC594_=_C3977( C594 C3977 ) C720_=_C723( C720 C723 ) C720_=_C725( C720 C725 ) C720_=_C985( C720 C985 ) C720_=_C1008( C720 C1008 ) C720_=_C1084( C720 C1084 ) \nC720_=_C1641( C720 C1641 ) C720_=_C1828( C720 C1828 ) C720_=_C2000( C720 C2000 ) C720_=_C2330( C720 C2330 ) C720_=_C2595( C720 C2595 ) C720_=_C2766( C720 C2766 ) \nC720_=_C2814( C720 C2814 ) C720_=_C3574( C720 C3574 ) C720_=_C3575( C720 C3575 ) C720_=_C3576( C720 C3576 ) C720_=_C3577( C720 C3577 ) C720_=_C3578( C720 C3578 ) \nC720_=_C3579( C720 C3579 ) C720_=_C3580( C720 C3580 ) C720_=_C3581( C720 C3581 ) C720_=_C3582( C720 C3582 ) C720_=_C3583( C720 C3583 ) C720_=_C3585( C720 C3585 ) \nC720_=_C3586( C720 C3586 ) C723_=_C725( C723 C725 ) C723_=_C1063( C723 C1063 ) C723_=_C1296( C723 C1296 ) C723_=_C1441( C723 C1441 ) C723_=_C1486( C723 C1486 ) \nC723_=_C1646( C723 C1646 ) C723_=_C1836( C723 C1836 ) C723_=_C1855( C723 C1855 ) C723_=_C2049( C723 C2049 ) C723_=_C2356( C723 C2356 ) C723_=_C2496( C723 C2496 ) \nC723_=_C3181( C723 C3181 ) C723_=_C3460( C723 C3460 ) C723_=_C3580( C723 C3580 ) C723_=_C3692( C723 C3692 ) C723_=_C3866( C723 C3866 ) C723_=_C3875( C723 C3875 ) \nC723_=_C3876( C723 C3876 ) C723_=_C3878( C723 C3878 ) C723_=_C3879( C723 C3879 ) C723_=_C3880( C723 C3880 ) C723_=_C3881( C723 C3881 ) C723_=_C3882( C723 C3882 ) \nC725_=_C807( C725 C807 ) C725_=_C1017( C725 C1017 ) C725_=_C1626( C725 C1626 ) C725_=_C1647( C725 C1647 ) C725_=_C1838( C725 C1838 ) C725_=_C2075( C725 C2075 ) \nC725_=_C2152( C725 C2152 ) C725_=_C2399( C725 C2399 ) C725_=_C2755( C725 C2755 ) C725_=_C3049( C725 C3049 ) C725_=_C3131( C725 C3131 ) C725_=_C3156( C725 C3156 ) \nC725_=_C3246( C725 C3246 ) C725_=_C3563( C725 C3563 ) C725_=_C3583( C725 C3583 ) C725_=_C3674( C725 C3674 ) C725_=_C3696( C725 C3696 ) C725_=_C3867( C725 C3867 ) \nC725_=_C3974( C725 C3974 ) C725_=_C3975( C725 C3975 ) C725_=_C3976( C725 C3976 ) C725_=_C3977( C725 C3977 ) C807_=_C1017( C807 C1017 ) C807_=_C1626( C807 C1626 ) \nC807_=_C1647( C807 C1647 ) C807_=_C1838( C807 C1838 ) C807_=_C2075( C807 C2075 ) C807_=_C2152( C807 C2152 ) C807_=_C2399( C807 C2399 ) C807_=_C2755( C807 C2755 ) \nC807_=_C3049( C807 C3049 ) C807_=_C3131( C807 C3131 ) C807_=_C3156( C807 C3156 ) C807_=_C3246( C807 C3246 ) C807_=_C3563( C807 C3563 ) C807_=_C3583( C807 C3583 ) \nC807_=_C3674( C807 C3674 ) C807_=_C3696( C807 C3696 ) C807_=_C3867( C807 C3867 ) C807_=_C3974( C807 C3974 ) C807_=_C3975( C807 C3975 ) C807_=_C3976( C807 C3976 ) \nC807_=_C3977( C807 C3977 ) C852_=_C859( C852 C859 ) C852_=_C1014( C852 C1014 ) C852_=_C1485( C852 C1485 ) C852_=_C1560( C852 C1560 ) C852_=_C2047( C852 C2047 ) \nC852_=_C2149( C852 C2149 ) C852_=_C2354( C852 C2354 ) C852_=_C2426( C852 C2426 ) C852_=_C2495( C852 C2495 ) C852_=_C2753( C852 C2753 ) C852_=_C2782( C852 C2782 ) \nC852_=_C3045( C852 C3045 ) C852_=_C3153( C852 C3153 ) C852_=_C3437( C852 C3437 ) C852_=_C3797( C852 C3797 ) C852_=_C3798( C852 C3798 ) C852_=_C3799( C852 C3799 ) \nC852_=_C3801( C852 C3801 ) C852_=_C3802( C852 C3802 ) C852_=_C3803( C852 C3803 ) C852_=_C3804( C852 C3804 ) C852_=_C3805( C852 C3805 ) C852_=_C3806( C852 C3806 ) \nC859_=_C1018( C859 C1018 ) C859_=_C1255( C859 C1255 ) C859_=_C1565( C859 C1565 ) C859_=_C1648( C859 C1648 ) C859_=_C2007( C859 C2007 ) C859_=_C2260( C859 C2260 ) \nC859_=_C2432( C859 C2432 ) C859_=_C2786( C859 C2786 ) C859_=_C2822( C859 C2822 ) C859_=_C2938( C859 C2938 ) C859_=_C3091( C859 C3091 ) C859_=_C3234( C859 C3234 ) \nC859_=_C3443( C859 C3443 ) C859_=_C3489( C859 C3489 ) C859_=_C3685( C859 C3685 ) C859_=_C3802( C859 C3802 ) C859_=_C3828( C859 C3828 ) C859_=_C3856( C859 C3856 ) \nC859_=_C3930( C859 C3930 ) C859_=_C3944( C859 C3944 ) C859_=_C3960( C859 C3960 ) C859_=_C3980( C859 C3980 ) C859_=_C4009( C859 C4009 ) C859_=_C4010( C859 C4010 ) \nC923_=_C997( C923 C997 ) C923_=_C1126( C923 C1126 ) C923_=_C1567( C923 C1567 ) C923_=_C1690( C923 C1690 ) C923_=_C1691( C923 C1691 ) C923_=_C1692( C923 C1692 ) \nC923_=_C1693( C923 C1693 ) C923_=_C1694( C923 C1694 ) C923_=_C1695( C923 C1695 ) C923_=_C1696( C923 C1696 ) C923_=_C1697( C923 C1697 ) C923_=_C1698( C923 C1698 ) \nC923_=_C1699( C923 C1699 ) C923_=_C1701( C923 C1701 ) C923_=_C1703( C923 C1703 ) C923_=_C1704( C923 C1704 ) C923_=_C1705( C923 C1705 ) C923_=_C1706( C923 C1706 ) \nC923_=_C1707( C923 C1707 ) C923_=_C1708( C923 C1708 ) C923_=_C1710( C923 C1710 ) C923_=_C1711( C923 C1711 ) C923_=_C1712( C923 C1712 ) C985_=_C1008( C985 C1008 ) \nC985_=_C1084( C985 C1084 ) C985_=_C1641( C985 C1641 ) C985_=_C1828( C985 C1828 ) C985_=_C2000( C985 C2000 ) C985_=_C2330( C985 C2330 ) C985_=_C2595( C985 C2595 ) \nC985_=_C2766( C985 C2766 ) C985_=_C2814( C985 C2814 ) C985_=_C3574( C985 C3574 ) C985_=_C3575( C985 C3575 ) C985_=_C3576( C985 C3576 ) C985_=_C3577( C985 C3577 ) \nC985_=_C3578( C985 C3578 ) C985_=_C3579( C985 C3579 ) C985_=_C3580( C985 C3580 ) C985_=_C3581( C985 C3581 ) C985_=_C3582( C985 C3582 ) C985_=_C3583( C985 C3583 ) \nC985_=_C3585( C985 C3585 ) C985_=_C3586( C985 C3586 ) C997_=_C1008( C997 C1008 ) C997_=_C1009( C997 C1009 ) C997_=_C1014( C997 C1014 ) C997_=_C1017( C997 C1017 ) \nC997_=_C1018( C997 C1018 ) C997_=_C1021( C997 C1021 ) C997_=_C1126( C997 C1126 ) C997_=_C1567( C997 C1567 ) C997_=_C1690( C997 C1690 ) C997_=_C1691( C997 C1691 ) \nC997_=_C1692( C997 C1692 ) C997_=_C1693( C997 C1693 ) C997_=_C1694( C997 C1694 ) C997_=_C1695( C997 C1695 ) C997_=_C1696( C997 C1696 ) C997_=_C1697( C997 C1697 ) \nC997_=_C1698( C997 C1698 ) C997_=_C1699( C997 C1699 ) C997_=_C1701( C997 C1701 ) C997_=_C1703( C997 C1703 ) C997_=_C1704( C997 C1704 ) C997_=_C1705( C997 C1705 ) \nC997_=_C1706( C997 C1706 ) C997_=_C1707( C997 C1707 ) C997_=_C1708( C997 C1708 ) C997_=_C1710( C997 C1710 ) C997_=_C1711( C997 C1711 ) C997_=_C1712( C997 C1712 ) \nC1008_=_C1009( C1008 C1009 ) C1008_=_C1014( C1008 C1014 ) C1008_=_C1017( C1008 C1017 ) C1008_=_C1018( C1008 C1018 ) C1008_=_C1021( C1008 C1021 ) C1008_=_C1084( C1008 C1084 ) \nC1008_=_C1641( C1008 C1641 ) C1008_=_C1828( C1008 C1828 ) C1008_=_C2000( C1008 C2000 ) C1008_=_C2330( C1008 C2330 ) C1008_=_C2595( C1008 C2595 ) C1008_=_C2766(</w:t>
      </w:r>
    </w:p>
    <w:p>
      <w:pPr>
        <w:pStyle w:val="PreformattedText"/>
        <w:bidi w:val="0"/>
        <w:spacing w:before="0" w:after="0"/>
        <w:jc w:val="left"/>
        <w:rPr/>
      </w:pPr>
      <w:r>
        <w:rPr/>
        <w:t xml:space="preserve"> </w:t>
      </w:r>
      <w:r>
        <w:rPr/>
        <w:t>C1008 C2766 ) \nC1008_=_C2814( C1008 C2814 ) C1008_=_C3574( C1008 C3574 ) C1008_=_C3575( C1008 C3575 ) C1008_=_C3576( C1008 C3576 ) C1008_=_C3577( C1008 C3577 ) C1008_=_C3578( C1008 C3578 ) \nC1008_=_C3579( C1008 C3579 ) C1008_=_C3580( C1008 C3580 ) C1008_=_C3581( C1008 C3581 ) C1008_=_C3582( C1008 C3582 ) C1008_=_C3583( C1008 C3583 ) C1008_=_C3585( C1008 C3585 ) \nC1008_=_C3586( C1008 C3586 ) C1009_=_C1014( C1009 C1014 ) C1009_=_C1017( C1009 C1017 ) C1009_=_C1018( C1009 C1018 ) C1009_=_C1021( C1009 C1021 ) C1009_=_C1110( C1009 C1110 ) \nC1009_=_C2001( C1009 C2001 ) C1009_=_C2331( C1009 C2331 ) C1009_=_C2716( C1009 C2716 ) C1009_=_C2815( C1009 C2815 ) C1009_=_C3040( C1009 C3040 ) C1009_=_C3320( C1009 C3320 ) \nC1009_=_C3483( C1009 C3483 ) C1009_=_C3599( C1009 C3599 ) C1009_=_C3600( C1009 C3600 ) C1009_=_C3601( C1009 C3601 ) C1009_=_C3602( C1009 C3602 ) C1009_=_C3603( C1009 C3603 ) \nC1009_=_C3604( C1009 C3604 ) C1009_=_C3605( C1009 C3605 ) C1009_=_C3606( C1009 C3606 ) C1009_=_C3607( C1009 C3607 ) C1009_=_C3609( C1009 C3609 ) C1009_=_C3610( C1009 C3610 ) \nC1009_=_C3611( C1009 C3611 ) C1009_=_C3612( C1009 C3612 ) C1009_=_C3613( C1009 C3613 ) C1014_=_C1017( C1014 C1017 ) C1014_=_C1018( C1014 C1018 ) C1014_=_C1021( C1014 C1021 ) \nC1014_=_C1485( C1014 C1485 ) C1014_=_C1560( C1014 C1560 ) C1014_=_C2047( C1014 C2047 ) C1014_=_C2149( C1014 C2149 ) C1014_=_C2354( C1014 C2354 ) C1014_=_C2426( C1014 C2426 ) \nC1014_=_C2495( C1014 C2495 ) C1014_=_C2753( C1014 C2753 ) C1014_=_C2782( C1014 C2782 ) C1014_=_C3045( C1014 C3045 ) C1014_=_C3153( C1014 C3153 ) C1014_=_C3437( C1014 C3437 ) \nC1014_=_C3797( C1014 C3797 ) C1014_=_C3798( C1014 C3798 ) C1014_=_C3799( C1014 C3799 ) C1014_=_C3801( C1014 C3801 ) C1014_=_C3802( C1014 C3802 ) C1014_=_C3803( C1014 C3803 ) \nC1014_=_C3804( C1014 C3804 ) C1014_=_C3805( C1014 C3805 ) C1014_=_C3806( C1014 C3806 ) C1017_=_C1018( C1017 C1018 ) C1017_=_C1021( C1017 C1021 ) C1017_=_C1626( C1017 C1626 ) \nC1017_=_C1647( C1017 C1647 ) C1017_=_C1838( C1017 C1838 ) C1017_=_C2075( C1017 C2075 ) C1017_=_C2152( C1017 C2152 ) C1017_=_C2399( C1017 C2399 ) C1017_=_C2755( C1017 C2755 ) \nC1017_=_C3049( C1017 C3049 ) C1017_=_C3131( C1017 C3131 ) C1017_=_C3156( C1017 C3156 ) C1017_=_C3246( C1017 C3246 ) C1017_=_C3563( C1017 C3563 ) C1017_=_C3583( C1017 C3583 ) \nC1017_=_C3674( C1017 C3674 ) C1017_=_C3696( C1017 C3696 ) C1017_=_C3867( C1017 C3867 ) C1017_=_C3974( C1017 C3974 ) C1017_=_C3975( C1017 C3975 ) C1017_=_C3976( C1017 C3976 ) \nC1017_=_C3977( C1017 C3977 ) C1018_=_C1021( C1018 C1021 ) C1018_=_C1255( C1018 C1255 ) C1018_=_C1565( C1018 C1565 ) C1018_=_C1648( C1018 C1648 ) C1018_=_C2007( C1018 C2007 ) \nC1018_=_C2260( C1018 C2260 ) C1018_=_C2432( C1018 C2432 ) C1018_=_C2786( C1018 C2786 ) C1018_=_C2822( C1018 C2822 ) C1018_=_C2938( C1018 C2938 ) C1018_=_C3091( C1018 C3091 ) \nC1018_=_C3234( C1018 C3234 ) C1018_=_C3443( C1018 C3443 ) C1018_=_C3489( C1018 C3489 ) C1018_=_C3685( C1018 C3685 ) C1018_=_C3802( C1018 C3802 ) C1018_=_C3828( C1018 C3828 ) \nC1018_=_C3856( C1018 C3856 ) C1018_=_C3930( C1018 C3930 ) C1018_=_C3944( C1018 C3944 ) C1018_=_C3960( C1018 C3960 ) C1018_=_C3980( C1018 C3980 ) C1018_=_C4009( C1018 C4009 ) \nC1018_=_C4010( C1018 C4010 ) C1021_=_C1494( C1021 C1494 ) C1021_=_C2055( C1021 C2055 ) C1021_=_C2159( C1021 C2159 ) C1021_=_C2363( C1021 C2363 ) C1021_=_C2501( C1021 C2501 ) \nC1021_=_C2625( C1021 C2625 ) C1021_=_C2674( C1021 C2674 ) C1021_=_C2760( C1021 C2760 ) C1021_=_C3054( C1021 C3054 ) C1021_=_C3162( C1021 C3162 ) C1021_=_C3710( C1021 C3710 ) \nC1021_=_C3721( C1021 C3721 ) C1021_=_C3909( C1021 C3909 ) C1021_=_C3918( C1021 C3918 ) C1021_=_C3958( C1021 C3958 ) C1021_=_C3992( C1021 C3992 ) C1021_=_C4017( C1021 C4017 ) \nC1021_=_C4039( C1021 C4039 ) C1021_=_C4068( C1021 C4068 ) C1021_=_C4088( C1021 C4088 ) C1021_=_C4104( C1021 C4104 ) C1063_=_C1296( C1063 C1296 ) C1063_=_C1441( C1063 C1441 ) \nC1063_=_C1486( C1063 C1486 ) C1063_=_C1646( C1063 C1646 ) C1063_=_C1836( C1063 C1836 ) C1063_=_C1855( C1063 C1855 ) C1063_=_C2049( C1063 C2049 ) C1063_=_C2356( C1063 C2356 ) \nC1063_=_C2496( C1063 C2496 ) C1063_=_C3181( C1063 C3181 ) C1063_=_C3460( C1063 C3460 ) C1063_=_C3580( C1063 C3580 ) C1063_=_C3692( C1063 C3692 ) C1063_=_C3866( C1063 C3866 ) \nC1063_=_C3875( C1063 C3875 ) C1063_=_C3876( C1063 C3876 ) C1063_=_C3878( C1063 C3878 ) C1063_=_C3879( C1063 C3879 ) C1063_=_C3880( C1063 C3880 ) C1063_=_C3881( C1063 C3881 ) \nC1063_=_C3882( C1063 C3882 ) C1084_=_C1641( C1084 C1641 ) C1084_=_C1828( C1084 C1828 ) C1084_=_C2000( C1084 C2000 ) C1084_=_C2330( C1084 C2330 ) C1084_=_C2595( C1084 C2595 ) \nC1084_=_C2766( C1084 C2766 ) C1084_=_C2814( C1084 C2814 ) C1084_=_C3574( C1084 C3574 ) C1084_=_C3575( C1084 C3575 ) C1084_=_C3576( C1084 C3576 ) C1084_=_C3577( C1084 C3577 ) \nC1084_=_C3578( C1084 C3578 ) C1084_=_C3579( C1084 C3579 ) C1084_=_C3580( C1084 C3580 ) C1084_=_C3581( C1084 C3581 ) C1084_=_C3582( C1084 C3582 ) C1084_=_C3583( C1084 C3583 ) \nC1084_=_C3585( C1084 C3585 ) C1084_=_C3586( C1084 C3586 ) C1110_=_C2001( C1110 C2001 ) C1110_=_C2331( C1110 C2331 ) C1110_=_C2716( C1110 C2716 ) C1110_=_C2815( C1110 C2815 ) \nC1110_=_C3040( C1110 C3040 ) C1110_=_C3320( C1110 C3320 ) C1110_=_C3483( C1110 C3483 ) C1110_=_C3599( C1110 C3599 ) C1110_=_C3600( C1110 C3600 ) C1110_=_C3601( C1110 C3601 ) \nC1110_=_C3602( C1110 C3602 ) C1110_=_C3603( C1110 C3603 ) C1110_=_C3604( C1110 C3604 ) C1110_=_C3605( C1110 C3605 ) C1110_=_C3606( C1110 C3606 ) C1110_=_C3607( C1110 C3607 ) \nC1110_=_C3609( C1110 C3609 ) C1110_=_C3610( C1110 C3610 ) C1110_=_C3611( C1110 C3611 ) C1110_=_C3612( C1110 C3612 ) C1110_=_C3613( C1110 C3613 ) C1126_=_C1567( C1126 C1567 ) \nC1126_=_C1690( C1126 C1690 ) C1126_=_C1691( C1126 C1691 ) C1126_=_C1692( C1126 C1692 ) C1126_=_C1693( C1126 C1693 ) C1126_=_C1694( C1126 C1694 ) C1126_=_C1695( C1126 C1695 ) \nC1126_=_C1696( C1126 C1696 ) C1126_=_C1697( C1126 C1697 ) C1126_=_C1698( C1126 C1698 ) C1126_=_C1699( C1126 C1699 ) C1126_=_C1701( C1126 C1701 ) C1126_=_C1703( C1126 C1703 ) \nC1126_=_C1704( C1126 C1704 ) C1126_=_C1705( C1126 C1705 ) C1126_=_C1706( C1126 C1706 ) C1126_=_C1707( C1126 C1707 ) C1126_=_C1708( C1126 C1708 ) C1126_=_C1710( C1126 C1710 ) \nC1126_=_C1711( C1126 C1711 ) C1126_=_C1712( C1126 C1712 ) C1255_=_C1565( C1255 C1565 ) C1255_=_C1648( C1255 C1648 ) C1255_=_C2007( C1255 C2007 ) C1255_=_C2260( C1255 C2260 ) \nC1255_=_C2432( C1255 C2432 ) C1255_=_C2786( C1255 C2786 ) C1255_=_C2822( C1255 C2822 ) C1255_=_C2938( C1255 C2938 ) C1255_=_C3091( C1255 C3091 ) C1255_=_C3234( C1255 C3234 ) \nC1255_=_C3443( C1255 C3443 ) C1255_=_C3489( C1255 C3489 ) C1255_=_C3685( C1255 C3685 ) C1255_=_C3802( C1255 C3802 ) C1255_=_C3828( C1255 C3828 ) C1255_=_C3856( C1255 C3856 ) \nC1255_=_C3930( C1255 C3930 ) C1255_=_C3944( C1255 C3944 ) C1255_=_C3960( C1255 C3960 ) C1255_=_C3980( C1255 C3980 ) C1255_=_C4009( C1255 C4009 ) C1255_=_C4010( C1255 C4010 ) \nC1296_=_C1441( C1296 C1441 ) C1296_=_C1486( C1296 C1486 ) C1296_=_C1646( C1296 C1646 ) C1296_=_C1836( C1296 C1836 ) C1296_=_C1855( C1296 C1855 ) C1296_=_C2049( C1296 C2049 ) \nC1296_=_C2356( C1296 C2356 ) C1296_=_C2496( C1296 C2496 ) C1296_=_C3181( C1296 C3181 ) C1296_=_C3460( C1296 C3460 ) C1296_=_C3580( C1296 C3580 ) C1296_=_C3692( C1296 C3692 ) \nC1296_=_C3866( C1296 C3866 ) C1296_=_C3875( C1296 C3875 ) C1296_=_C3876( C1296 C3876 ) C1296_=_C3878( C1296 C3878 ) C1296_=_C3879( C1296 C3879 ) C1296_=_C3880( C1296 C3880 ) \nC1296_=_C3881( C1296 C3881 ) C1296_=_C3882( C1296 C3882 ) C1441_=_C1486( C1441 C1486 ) C1441_=_C1646( C1441 C1646 ) C1441_=_C1836( C1441 C1836 ) C1441_=_C1855( C1441 C1855 ) \nC1441_=_C2049( C1441 C2049 ) C1441_=_C2356( C1441 C2356 ) C1441_=_C2496( C1441 C2496 ) C1441_=_C3181( C1441 C3181 ) C1441_=_C3460( C1441 C3460 ) C1441_=_C3580( C1441 C3580 ) \nC1441_=_C3692( C1441 C3692 ) C1441_=_C3866( C1441 C3866 ) C1441_=_C3875( C1441 C3875 ) C1441_=_C3876( C1441 C3876 ) C1441_=_C3878( C1441 C3878 ) C1441_=_C3879( C1441 C3879 ) \nC1441_=_C3880( C1441 C3880 ) C1441_=_C3881( C1441 C3881 ) C1441_=_C3882( C1441 C3882 ) C1485_=_C1486( C1485 C1486 ) C1485_=_C1494( C1485 C1494 ) C1485_=_C1560( C1485 C1560 ) \nC1485_=_C2047( C1485 C2047 ) C1485_=_C2149( C1485 C2149 ) C1485_=_C2354( C1485 C2354 ) C1485_=_C2426( C1485 C2426 ) C1485_=_C2495( C1485 C2495 ) C1485_=_C2753( C1485 C2753 ) \nC1485_=_C2782( C1485 C2782 ) C1485_=_C3045( C1485 C3045 ) C1485_=_C3153( C1485 C3153 ) C1485_=_C3437( C1485 C3437 ) C1485_=_C3797( C1485 C3797 ) C1485_=_C3798( C1485 C3798 ) \nC1485_=_C3799( C1485 C3799 ) C1485_=_C3801( C1485 C3801 ) C1485_=_C3802( C1485 C3802 ) C1485_=_C3803( C1485 C3803 ) C1485_=_C3804( C1485 C3804 ) C1485_=_C3805( C1485 C3805 ) \nC1485_=_C3806( C1485 C3806 ) C1486_=_C1494( C1486 C1494 ) C1486_=_C1646( C1486 C1646 ) C1486_=_C1836( C1486 C1836 ) C1486_=_C1855( C1486 C1855 ) C1486_=_C2049( C1486 C2049 ) \nC1486_=_C2356( C1486 C2356 ) C1486_=_C2496( C1486 C2496 ) C1486_=_C3181( C1486 C3181 ) C1486_=_C3460( C1486 C3460 ) C1486_=_C3580( C1486 C3580 ) C1486_=_C3692( C1486 C3692 ) \nC1486_=_C3866( C1486 C3866 ) C1486_=_C3875( C1486 C3875 ) C1486_=_C3876( C1486 C3876 ) C1486_=_C3878( C1486 C3878 ) C1486_=_C3879( C1486 C3879 ) C1486_=_C3880( C1486 C3880 ) \nC1486_=_C3881( C1486 C3881 ) C1486_=_C3882( C1486 C3882 ) C1494_=_C2055( C1494 C2055 ) C1494_=_C2159( C1494 C2159 ) C1494_=_C2363( C1494 C2363 ) C1494_=_C2501( C1494 C2501 ) \nC1494_=_C2625( C1494 C2625 ) C1494_=_C2674( C1494 C2674 ) C1494_=_C2760( C1494 C2760 ) C1494_=_C3054( C1494 C3054 ) C1494_=_C3162( C1494 C3162 ) C1494_=_C3710( C1494 C3710 ) \nC1494_=_C3721( C1494 C3721 ) C1494_=_C3909( C1494 C3909 ) C1494_=_C3918( C1494 C3918 ) C1494_=_C3958( C1494 C3958 ) C1494_=_C3992( C1494 C3992 ) C1494_=_C4017( C1494 C4017 ) \nC1494_=_C4039( C1494 C4039 ) C1494_=_C4068( C1494 C4068 ) C1494_=_C4088( C1494 C4088 ) C1494_=_C4104( C1494 C4104 ) C1560_=_C1565( C1560 C1565 ) C1560_=_C2047( C1560 C2047 ) \nC1560_=_C2149( C1560 C2149 )</w:t>
      </w:r>
    </w:p>
    <w:p>
      <w:pPr>
        <w:pStyle w:val="PreformattedText"/>
        <w:bidi w:val="0"/>
        <w:spacing w:before="0" w:after="0"/>
        <w:jc w:val="left"/>
        <w:rPr/>
      </w:pPr>
      <w:r>
        <w:rPr/>
        <w:t xml:space="preserve"> </w:t>
      </w:r>
      <w:r>
        <w:rPr/>
        <w:t>C1560_=_C2354( C1560 C2354 ) C1560_=_C2426( C1560 C2426 ) C1560_=_C2495( C1560 C2495 ) C1560_=_C2753( C1560 C2753 ) C1560_=_C2782( C1560 C2782 ) \nC1560_=_C3045( C1560 C3045 ) C1560_=_C3153( C1560 C3153 ) C1560_=_C3437( C1560 C3437 ) C1560_=_C3797( C1560 C3797 ) C1560_=_C3798( C1560 C3798 ) C1560_=_C3799( C1560 C3799 ) \nC1560_=_C3801( C1560 C3801 ) C1560_=_C3802( C1560 C3802 ) C1560_=_C3803( C1560 C3803 ) C1560_=_C3804( C1560 C3804 ) C1560_=_C3805( C1560 C3805 ) C1560_=_C3806( C1560 C3806 ) \nC1565_=_C1648( C1565 C1648 ) C1565_=_C2007( C1565 C2007 ) C1565_=_C2260( C1565 C2260 ) C1565_=_C2432( C1565 C2432 ) C1565_=_C2786( C1565 C2786 ) C1565_=_C2822( C1565 C2822 ) \nC1565_=_C2938( C1565 C2938 ) C1565_=_C3091( C1565 C3091 ) C1565_=_C3234( C1565 C3234 ) C1565_=_C3443( C1565 C3443 ) C1565_=_C3489( C1565 C3489 ) C1565_=_C3685( C1565 C3685 ) \nC1565_=_C3802( C1565 C3802 ) C1565_=_C3828( C1565 C3828 ) C1565_=_C3856( C1565 C3856 ) C1565_=_C3930( C1565 C3930 ) C1565_=_C3944( C1565 C3944 ) C1565_=_C3960( C1565 C3960 ) \nC1565_=_C3980( C1565 C3980 ) C1565_=_C4009( C1565 C4009 ) C1565_=_C4010( C1565 C4010 ) C1567_=_C1690( C1567 C1690 ) C1567_=_C1691( C1567 C1691 ) C1567_=_C1692( C1567 C1692 ) \nC1567_=_C1693( C1567 C1693 ) C1567_=_C1694( C1567 C1694 ) C1567_=_C1695( C1567 C1695 ) C1567_=_C1696( C1567 C1696 ) C1567_=_C1697( C1567 C1697 ) C1567_=_C1698( C1567 C1698 ) \nC1567_=_C1699( C1567 C1699 ) C1567_=_C1701( C1567 C1701 ) C1567_=_C1703( C1567 C1703 ) C1567_=_C1704( C1567 C1704 ) C1567_=_C1705( C1567 C1705 ) C1567_=_C1706( C1567 C1706 ) \nC1567_=_C1707( C1567 C1707 ) C1567_=_C1708( C1567 C1708 ) C1567_=_C1710( C1567 C1710 ) C1567_=_C1711( C1567 C1711 ) C1567_=_C1712( C1567 C1712 ) C1626_=_C1647( C1626 C1647 ) \nC1626_=_C1838( C1626 C1838 ) C1626_=_C2075( C1626 C2075 ) C1626_=_C2152( C1626 C2152 ) C1626_=_C2399( C1626 C2399 ) C1626_=_C2755( C1626 C2755 ) C1626_=_C3049( C1626 C3049 ) \nC1626_=_C3131( C1626 C3131 ) C1626_=_C3156( C1626 C3156 ) C1626_=_C3246( C1626 C3246 ) C1626_=_C3563( C1626 C3563 ) C1626_=_C3583( C1626 C3583 ) C1626_=_C3674( C1626 C3674 ) \nC1626_=_C3696( C1626 C3696 ) C1626_=_C3867( C1626 C3867 ) C1626_=_C3974( C1626 C3974 ) C1626_=_C3975( C1626 C3975 ) C1626_=_C3976( C1626 C3976 ) C1626_=_C3977( C1626 C3977 ) \nC1641_=_C1646( C1641 C1646 ) C1641_=_C1647( C1641 C1647 ) C1641_=_C1648( C1641 C1648 ) C1641_=_C1828( C1641 C1828 ) C1641_=_C2000( C1641 C2000 ) C1641_=_C2330( C1641 C2330 ) \nC1641_=_C2595( C1641 C2595 ) C1641_=_C2766( C1641 C2766 ) C1641_=_C2814( C1641 C2814 ) C1641_=_C3574( C1641 C3574 ) C1641_=_C3575( C1641 C3575 ) C1641_=_C3576( C1641 C3576 ) \nC1641_=_C3577( C1641 C3577 ) C1641_=_C3578( C1641 C3578 ) C1641_=_C3579( C1641 C3579 ) C1641_=_C3580( C1641 C3580 ) C1641_=_C3581( C1641 C3581 ) C1641_=_C3582( C1641 C3582 ) \nC1641_=_C3583( C1641 C3583 ) C1641_=_C3585( C1641 C3585 ) C1641_=_C3586( C1641 C3586 ) C1646_=_C1647( C1646 C1647 ) C1646_=_C1648( C1646 C1648 ) C1646_=_C1836( C1646 C1836 ) \nC1646_=_C1855( C1646 C1855 ) C1646_=_C2049( C1646 C2049 ) C1646_=_C2356( C1646 C2356 ) C1646_=_C2496( C1646 C2496 ) C1646_=_C3181( C1646 C3181 ) C1646_=_C3460( C1646 C3460 ) \nC1646_=_C3580( C1646 C3580 ) C1646_=_C3692( C1646 C3692 ) C1646_=_C3866( C1646 C3866 ) C1646_=_C3875( C1646 C3875 ) C1646_=_C3876( C1646 C3876 ) C1646_=_C3878( C1646 C3878 ) \nC1646_=_C3879( C1646 C3879 ) C1646_=_C3880( C1646 C3880 ) C1646_=_C3881( C1646 C3881 ) C1646_=_C3882( C1646 C3882 ) C1647_=_C1648( C1647 C1648 ) C1647_=_C1838( C1647 C1838 ) \nC1647_=_C2075( C1647 C2075 ) C1647_=_C2152( C1647 C2152 ) C1647_=_C2399( C1647 C2399 ) C1647_=_C2755( C1647 C2755 ) C1647_=_C3049( C1647 C3049 ) C1647_=_C3131( C1647 C3131 ) \nC1647_=_C3156( C1647 C3156 ) C1647_=_C3246( C1647 C3246 ) C1647_=_C3563( C1647 C3563 ) C1647_=_C3583( C1647 C3583 ) C1647_=_C3674( C1647 C3674 ) C1647_=_C3696( C1647 C3696 ) \nC1647_=_C3867( C1647 C3867 ) C1647_=_C3974( C1647 C3974 ) C1647_=_C3975( C1647 C3975 ) C1647_=_C3976( C1647 C3976 ) C1647_=_C3977( C1647 C3977 ) C1648_=_C2007( C1648 C2007 ) \nC1648_=_C2260( C1648 C2260 ) C1648_=_C2432( C1648 C2432 ) C1648_=_C2786( C1648 C2786 ) C1648_=_C2822( C1648 C2822 ) C1648_=_C2938( C1648 C2938 ) C1648_=_C3091( C1648 C3091 ) \nC1648_=_C3234( C1648 C3234 ) C1648_=_C3443( C1648 C3443 ) C1648_=_C3489( C1648 C3489 ) C1648_=_C3685( C1648 C3685 ) C1648_=_C3802( C1648 C3802 ) C1648_=_C3828( C1648 C3828 ) \nC1648_=_C3856( C1648 C3856 ) C1648_=_C3930( C1648 C3930 ) C1648_=_C3944( C1648 C3944 ) C1648_=_C3960( C1648 C3960 ) C1648_=_C3980( C1648 C3980 ) C1648_=_C4009( C1648 C4009 ) \nC1648_=_C4010( C1648 C4010 ) C1690_=_C1691( C1690 C1691 ) C1690_=_C1692( C1690 C1692 ) C1690_=_C1693( C1690 C1693 ) C1690_=_C1694( C1690 C1694 ) C1690_=_C1695( C1690 C1695 ) \nC1690_=_C1696( C1690 C1696 ) C1690_=_C1697( C1690 C1697 ) C1690_=_C1698( C1690 C1698 ) C1690_=_C1699( C1690 C1699 ) C1690_=_C1701( C1690 C1701 ) C1690_=_C1703( C1690 C1703 ) \nC1690_=_C1704( C1690 C1704 ) C1690_=_C1705( C1690 C1705 ) C1690_=_C1706( C1690 C1706 ) C1690_=_C1707( C1690 C1707 ) C1690_=_C1708( C1690 C1708 ) C1690_=_C1710( C1690 C1710 ) \nC1690_=_C1711( C1690 C1711 ) C1690_=_C1712( C1690 C1712 ) C1690_=_C2000( C1690 C2000 ) C1690_=_C2001( C1690 C2001 ) C1690_=_C2007( C1690 C2007 ) C1691_=_C1692( C1691 C1692 ) \nC1691_=_C1693( C1691 C1693 ) C1691_=_C1694( C1691 C1694 ) C1691_=_C1695( C1691 C1695 ) C1691_=_C1696( C1691 C1696 ) C1691_=_C1697( C1691 C1697 ) C1691_=_C1698( C1691 C1698 ) \nC1691_=_C1699( C1691 C1699 ) C1691_=_C1701( C1691 C1701 ) C1691_=_C1703( C1691 C1703 ) C1691_=_C1704( C1691 C1704 ) C1691_=_C1705( C1691 C1705 ) C1691_=_C1706( C1691 C1706 ) \nC1691_=_C1707( C1691 C1707 ) C1691_=_C1708( C1691 C1708 ) C1691_=_C1710( C1691 C1710 ) C1691_=_C1711( C1691 C1711 ) C1691_=_C1712( C1691 C1712 ) C1691_=_C2149( C1691 C2149 ) \nC1691_=_C2152( C1691 C2152 ) C1691_=_C2159( C1691 C2159 ) C1692_=_C1693( C1692 C1693 ) C1692_=_C1694( C1692 C1694 ) C1692_=_C1695( C1692 C1695 ) C1692_=_C1696( C1692 C1696 ) \nC1692_=_C1697( C1692 C1697 ) C1692_=_C1698( C1692 C1698 ) C1692_=_C1699( C1692 C1699 ) C1692_=_C1701( C1692 C1701 ) C1692_=_C1703( C1692 C1703 ) C1692_=_C1704( C1692 C1704 ) \nC1692_=_C1705( C1692 C1705 ) C1692_=_C1706( C1692 C1706 ) C1692_=_C1707( C1692 C1707 ) C1692_=_C1708( C1692 C1708 ) C1692_=_C1710( C1692 C1710 ) C1692_=_C1711( C1692 C1711 ) \nC1692_=_C1712( C1692 C1712 ) C1693_=_C1694( C1693 C1694 ) C1693_=_C1695( C1693 C1695 ) C1693_=_C1696( C1693 C1696 ) C1693_=_C1697( C1693 C1697 ) C1693_=_C1698( C1693 C1698 ) \nC1693_=_C1699( C1693 C1699 ) C1693_=_C1701( C1693 C1701 ) C1693_=_C1703( C1693 C1703 ) C1693_=_C1704( C1693 C1704 ) C1693_=_C1705( C1693 C1705 ) C1693_=_C1706( C1693 C1706 ) \nC1693_=_C1707( C1693 C1707 ) C1693_=_C1708( C1693 C1708 ) C1693_=_C1710( C1693 C1710 ) C1693_=_C1711( C1693 C1711 ) C1693_=_C1712( C1693 C1712 ) C1694_=_C1695( C1694 C1695 ) \nC1694_=_C1696( C1694 C1696 ) C1694_=_C1697( C1694 C1697 ) C1694_=_C1698( C1694 C1698 ) C1694_=_C1699( C1694 C1699 ) C1694_=_C1701( C1694 C1701 ) C1694_=_C1703( C1694 C1703 ) \nC1694_=_C1704( C1694 C1704 ) C1694_=_C1705( C1694 C1705 ) C1694_=_C1706( C1694 C1706 ) C1694_=_C1707( C1694 C1707 ) C1694_=_C1708( C1694 C1708 ) C1694_=_C1710( C1694 C1710 ) \nC1694_=_C1711( C1694 C1711 ) C1694_=_C1712( C1694 C1712 ) C1695_=_C1696( C1695 C1696 ) C1695_=_C1697( C1695 C1697 ) C1695_=_C1698( C1695 C1698 ) C1695_=_C1699( C1695 C1699 ) \nC1695_=_C1701( C1695 C1701 ) C1695_=_C1703( C1695 C1703 ) C1695_=_C1704( C1695 C1704 ) C1695_=_C1705( C1695 C1705 ) C1695_=_C1706( C1695 C1706 ) C1695_=_C1707( C1695 C1707 ) \nC1695_=_C1708( C1695 C1708 ) C1695_=_C1710( C1695 C1710 ) C1695_=_C1711( C1695 C1711 ) C1695_=_C1712( C1695 C1712 ) C1696_=_C1697( C1696 C1697 ) C1696_=_C1698( C1696 C1698 ) \nC1696_=_C1699( C1696 C1699 ) C1696_=_C1701( C1696 C1701 ) C1696_=_C1703( C1696 C1703 ) C1696_=_C1704( C1696 C1704 ) C1696_=_C1705( C1696 C1705 ) C1696_=_C1706( C1696 C1706 ) \nC1696_=_C1707( C1696 C1707 ) C1696_=_C1708( C1696 C1708 ) C1696_=_C1710( C1696 C1710 ) C1696_=_C1711( C1696 C1711 ) C1696_=_C1712( C1696 C1712 ) C1696_=_C2814( C1696 C2814 ) \nC1696_=_C2815( C1696 C2815 ) C1696_=_C2822( C1696 C2822 ) C1697_=_C1698( C1697 C1698 ) C1697_=_C1699( C1697 C1699 ) C1697_=_C1701( C1697 C1701 ) C1697_=_C1703( C1697 C1703 ) \nC1697_=_C1704( C1697 C1704 ) C1697_=_C1705( C1697 C1705 ) C1697_=_C1706( C1697 C1706 ) C1697_=_C1707( C1697 C1707 ) C1697_=_C1708( C1697 C1708 ) C1697_=_C1710( C1697 C1710 ) \nC1697_=_C1711( C1697 C1711 ) C1697_=_C1712( C1697 C1712 ) C1698_=_C1699( C1698 C1699 ) C1698_=_C1701( C1698 C1701 ) C1698_=_C1703( C1698 C1703 ) C1698_=_C1704( C1698 C1704 ) \nC1698_=_C1705( C1698 C1705 ) C1698_=_C1706( C1698 C1706 ) C1698_=_C1707( C1698 C1707 ) C1698_=_C1708( C1698 C1708 ) C1698_=_C1710( C1698 C1710 ) C1698_=_C1711( C1698 C1711 ) \nC1698_=_C1712( C1698 C1712 ) C1699_=_C1701( C1699 C1701 ) C1699_=_C1703( C1699 C1703 ) C1699_=_C1704( C1699 C1704 ) C1699_=_C1705( C1699 C1705 ) C1699_=_C1706( C1699 C1706 ) \nC1699_=_C1707( C1699 C1707 ) C1699_=_C1708( C1699 C1708 ) C1699_=_C1710( C1699 C1710 ) C1699_=_C1711( C1699 C1711 ) C1699_=_C1712( C1699 C1712 ) C1701_=_C1703( C1701 C1703 ) \nC1701_=_C1704( C1701 C1704 ) C1701_=_C1705( C1701 C1705 ) C1701_=_C1706( C1701 C1706 ) C1701_=_C1707( C1701 C1707 ) C1701_=_C1708( C1701 C1708 ) C1701_=_C1710( C1701 C1710 ) \nC1701_=_C1711( C1701 C1711 ) C1701_=_C1712( C1701 C1712 ) C1703_=_C1704( C1703 C1704 ) C1703_=_C1705( C1703 C1705 ) C1703_=_C1706( C1703 C1706 ) C1703_=_C1707( C1703 C1707 ) \nC1703_=_C1708( C1703 C1708 ) C1703_=_C1710( C1703 C1710 ) C1703_=_C1711( C1703 C1711 ) C1703_=_C1712( C1703 C1712 ) C1703_=_C3575( C1703 C3575 ) C1703_=_C3599( C1703 C3599 ) \nC1703_=_C3685( C1703 C3685 ) C1704_=_C1705( C1704 C1705 ) C1704_=_C1706( C1704 C1706 ) C1704_=_C1707( C1704 C1707 ) C1704_=_C1708( C1704 C1708 ) C1704_=_C1710( C1704 C1710 ) \nC1704_=_C1711( C1704 C1711 ) C1704_=_C1712( C1704 C1712 ) C1705_=_C1706(</w:t>
      </w:r>
    </w:p>
    <w:p>
      <w:pPr>
        <w:pStyle w:val="PreformattedText"/>
        <w:bidi w:val="0"/>
        <w:spacing w:before="0" w:after="0"/>
        <w:jc w:val="left"/>
        <w:rPr/>
      </w:pPr>
      <w:r>
        <w:rPr/>
        <w:t xml:space="preserve"> </w:t>
      </w:r>
      <w:r>
        <w:rPr/>
        <w:t>C1705 C1706 ) C1705_=_C1707( C1705 C1707 ) C1705_=_C1708( C1705 C1708 ) C1705_=_C1710( C1705 C1710 ) \nC1705_=_C1711( C1705 C1711 ) C1705_=_C1712( C1705 C1712 ) C1706_=_C1707( C1706 C1707 ) C1706_=_C1708( C1706 C1708 ) C1706_=_C1710( C1706 C1710 ) C1706_=_C1711( C1706 C1711 ) \nC1706_=_C1712( C1706 C1712 ) C1706_=_C3577( C1706 C3577 ) C1706_=_C3601( C1706 C3601 ) C1706_=_C3828( C1706 C3828 ) C1707_=_C1708( C1707 C1708 ) C1707_=_C1710( C1707 C1710 ) \nC1707_=_C1711( C1707 C1711 ) C1707_=_C1712( C1707 C1712 ) C1708_=_C1710( C1708 C1710 ) C1708_=_C1711( C1708 C1711 ) C1708_=_C1712( C1708 C1712 ) C1708_=_C3582( C1708 C3582 ) \nC1708_=_C3604( C1708 C3604 ) C1708_=_C3930( C1708 C3930 ) C1710_=_C1711( C1710 C1711 ) C1710_=_C1712( C1710 C1712 ) C1710_=_C3610( C1710 C3610 ) C1710_=_C3805( C1710 C3805 ) \nC1710_=_C3880( C1710 C3880 ) C1710_=_C4088( C1710 C4088 ) C1711_=_C1712( C1711 C1712 ) C1828_=_C1836( C1828 C1836 ) C1828_=_C1838( C1828 C1838 ) C1828_=_C2000( C1828 C2000 ) \nC1828_=_C2330( C1828 C2330 ) C1828_=_C2595( C1828 C2595 ) C1828_=_C2766( C1828 C2766 ) C1828_=_C2814( C1828 C2814 ) C1828_=_C3574( C1828 C3574 ) C1828_=_C3575( C1828 C3575 ) \nC1828_=_C3576( C1828 C3576 ) C1828_=_C3577( C1828 C3577 ) C1828_=_C3578( C1828 C3578 ) C1828_=_C3579( C1828 C3579 ) C1828_=_C3580( C1828 C3580 ) C1828_=_C3581( C1828 C3581 ) \nC1828_=_C3582( C1828 C3582 ) C1828_=_C3583( C1828 C3583 ) C1828_=_C3585( C1828 C3585 ) C1828_=_C3586( C1828 C3586 ) C1836_=_C1838( C1836 C1838 ) C1836_=_C1855( C1836 C1855 ) \nC1836_=_C2049( C1836 C2049 ) C1836_=_C2356( C1836 C2356 ) C1836_=_C2496( C1836 C2496 ) C1836_=_C3181( C1836 C3181 ) C1836_=_C3460( C1836 C3460 ) C1836_=_C3580( C1836 C3580 ) \nC1836_=_C3692( C1836 C3692 ) C1836_=_C3866( C1836 C3866 ) C1836_=_C3875( C1836 C3875 ) C1836_=_C3876( C1836 C3876 ) C1836_=_C3878( C1836 C3878 ) C1836_=_C3879( C1836 C3879 ) \nC1836_=_C3880( C1836 C3880 ) C1836_=_C3881( C1836 C3881 ) C1836_=_C3882( C1836 C3882 ) C1838_=_C2075( C1838 C2075 ) C1838_=_C2152( C1838 C2152 ) C1838_=_C2399( C1838 C2399 ) \nC1838_=_C2755( C1838 C2755 ) C1838_=_C3049( C1838 C3049 ) C1838_=_C3131( C1838 C3131 ) C1838_=_C3156( C1838 C3156 ) C1838_=_C3246( C1838 C3246 ) C1838_=_C3563( C1838 C3563 ) \nC1838_=_C3583( C1838 C3583 ) C1838_=_C3674( C1838 C3674 ) C1838_=_C3696( C1838 C3696 ) C1838_=_C3867( C1838 C3867 ) C1838_=_C3974( C1838 C3974 ) C1838_=_C3975( C1838 C3975 ) \nC1838_=_C3976( C1838 C3976 ) C1838_=_C3977( C1838 C3977 ) C1855_=_C2049( C1855 C2049 ) C1855_=_C2356( C1855 C2356 ) C1855_=_C2496( C1855 C2496 ) C1855_=_C3181( C1855 C3181 ) \nC1855_=_C3460( C1855 C3460 ) C1855_=_C3580( C1855 C3580 ) C1855_=_C3692( C1855 C3692 ) C1855_=_C3866( C1855 C3866 ) C1855_=_C3875( C1855 C3875 ) C1855_=_C3876( C1855 C3876 ) \nC1855_=_C3878( C1855 C3878 ) C1855_=_C3879( C1855 C3879 ) C1855_=_C3880( C1855 C3880 ) C1855_=_C3881( C1855 C3881 ) C1855_=_C3882( C1855 C3882 ) C2000_=_C2001( C2000 C2001 ) \nC2000_=_C2007( C2000 C2007 ) C2000_=_C2330( C2000 C2330 ) C2000_=_C2595( C2000 C2595 ) C2000_=_C2766( C2000 C2766 ) C2000_=_C2814( C2000 C2814 ) C2000_=_C3574( C2000 C3574 ) \nC2000_=_C3575( C2000 C3575 ) C2000_=_C3576( C2000 C3576 ) C2000_=_C3577( C2000 C3577 ) C2000_=_C3578( C2000 C3578 ) C2000_=_C3579( C2000 C3579 ) C2000_=_C3580( C2000 C3580 ) \nC2000_=_C3581( C2000 C3581 ) C2000_=_C3582( C2000 C3582 ) C2000_=_C3583( C2000 C3583 ) C2000_=_C3585( C2000 C3585 ) C2000_=_C3586( C2000 C3586 ) C2001_=_C2007( C2001 C2007 ) \nC2001_=_C2331( C2001 C2331 ) C2001_=_C2716( C2001 C2716 ) C2001_=_C2815( C2001 C2815 ) C2001_=_C3040( C2001 C3040 ) C2001_=_C3320( C2001 C3320 ) C2001_=_C3483( C2001 C3483 ) \nC2001_=_C3599( C2001 C3599 ) C2001_=_C3600( C2001 C3600 ) C2001_=_C3601( C2001 C3601 ) C2001_=_C3602( C2001 C3602 ) C2001_=_C3603( C2001 C3603 ) C2001_=_C3604( C2001 C3604 ) \nC2001_=_C3605( C2001 C3605 ) C2001_=_C3606( C2001 C3606 ) C2001_=_C3607( C2001 C3607 ) C2001_=_C3609( C2001 C3609 ) C2001_=_C3610( C2001 C3610 ) C2001_=_C3611( C2001 C3611 ) \nC2001_=_C3612( C2001 C3612 ) C2001_=_C3613( C2001 C3613 ) C2007_=_C2260( C2007 C2260 ) C2007_=_C2432( C2007 C2432 ) C2007_=_C2786( C2007 C2786 ) C2007_=_C2822( C2007 C2822 ) \nC2007_=_C2938( C2007 C2938 ) C2007_=_C3091( C2007 C3091 ) C2007_=_C3234( C2007 C3234 ) C2007_=_C3443( C2007 C3443 ) C2007_=_C3489( C2007 C3489 ) C2007_=_C3685( C2007 C3685 ) \nC2007_=_C3802( C2007 C3802 ) C2007_=_C3828( C2007 C3828 ) C2007_=_C3856( C2007 C3856 ) C2007_=_C3930( C2007 C3930 ) C2007_=_C3944( C2007 C3944 ) C2007_=_C3960( C2007 C3960 ) \nC2007_=_C3980( C2007 C3980 ) C2007_=_C4009( C2007 C4009 ) C2007_=_C4010( C2007 C4010 ) C2047_=_C2049( C2047 C2049 ) C2047_=_C2055( C2047 C2055 ) C2047_=_C2149( C2047 C2149 ) \nC2047_=_C2354( C2047 C2354 ) C2047_=_C2426( C2047 C2426 ) C2047_=_C2495( C2047 C2495 ) C2047_=_C2753( C2047 C2753 ) C2047_=_C2782( C2047 C2782 ) C2047_=_C3045( C2047 C3045 ) \nC2047_=_C3153( C2047 C3153 ) C2047_=_C3437( C2047 C3437 ) C2047_=_C3797( C2047 C3797 ) C2047_=_C3798( C2047 C3798 ) C2047_=_C3799( C2047 C3799 ) C2047_=_C3801( C2047 C3801 ) \nC2047_=_C3802( C2047 C3802 ) C2047_=_C3803( C2047 C3803 ) C2047_=_C3804( C2047 C3804 ) C2047_=_C3805( C2047 C3805 ) C2047_=_C3806( C2047 C3806 ) C2049_=_C2055( C2049 C2055 ) \nC2049_=_C2356( C2049 C2356 ) C2049_=_C2496( C2049 C2496 ) C2049_=_C3181( C2049 C3181 ) C2049_=_C3460( C2049 C3460 ) C2049_=_C3580( C2049 C3580 ) C2049_=_C3692( C2049 C3692 ) \nC2049_=_C3866( C2049 C3866 ) C2049_=_C3875( C2049 C3875 ) C2049_=_C3876( C2049 C3876 ) C2049_=_C3878( C2049 C3878 ) C2049_=_C3879( C2049 C3879 ) C2049_=_C3880( C2049 C3880 ) \nC2049_=_C3881( C2049 C3881 ) C2049_=_C3882( C2049 C3882 ) C2055_=_C2159( C2055 C2159 ) C2055_=_C2363( C2055 C2363 ) C2055_=_C2501( C2055 C2501 ) C2055_=_C2625( C2055 C2625 ) \nC2055_=_C2674( C2055 C2674 ) C2055_=_C2760( C2055 C2760 ) C2055_=_C3054( C2055 C3054 ) C2055_=_C3162( C2055 C3162 ) C2055_=_C3710( C2055 C3710 ) C2055_=_C3721( C2055 C3721 ) \nC2055_=_C3909( C2055 C3909 ) C2055_=_C3918( C2055 C3918 ) C2055_=_C3958( C2055 C3958 ) C2055_=_C3992( C2055 C3992 ) C2055_=_C4017( C2055 C4017 ) C2055_=_C4039( C2055 C4039 ) \nC2055_=_C4068( C2055 C4068 ) C2055_=_C4088( C2055 C4088 ) C2055_=_C4104( C2055 C4104 ) C2075_=_C2152( C2075 C2152 ) C2075_=_C2399( C2075 C2399 ) C2075_=_C2755( C2075 C2755 ) \nC2075_=_C3049( C2075 C3049 ) C2075_=_C3131( C2075 C3131 ) C2075_=_C3156( C2075 C3156 ) C2075_=_C3246( C2075 C3246 ) C2075_=_C3563( C2075 C3563 ) C2075_=_C3583( C2075 C3583 ) \nC2075_=_C3674( C2075 C3674 ) C2075_=_C3696( C2075 C3696 ) C2075_=_C3867( C2075 C3867 ) C2075_=_C3974( C2075 C3974 ) C2075_=_C3975( C2075 C3975 ) C2075_=_C3976( C2075 C3976 ) \nC2075_=_C3977( C2075 C3977 ) C2149_=_C2152( C2149 C2152 ) C2149_=_C2159( C2149 C2159 ) C2149_=_C2354( C2149 C2354 ) C2149_=_C2426( C2149 C2426 ) C2149_=_C2495( C2149 C2495 ) \nC2149_=_C2753( C2149 C2753 ) C2149_=_C2782( C2149 C2782 ) C2149_=_C3045( C2149 C3045 ) C2149_=_C3153( C2149 C3153 ) C2149_=_C3437( C2149 C3437 ) C2149_=_C3797( C2149 C3797 ) \nC2149_=_C3798( C2149 C3798 ) C2149_=_C3799( C2149 C3799 ) C2149_=_C3801( C2149 C3801 ) C2149_=_C3802( C2149 C3802 ) C2149_=_C3803( C2149 C3803 ) C2149_=_C3804( C2149 C3804 ) \nC2149_=_C3805( C2149 C3805 ) C2149_=_C3806( C2149 C3806 ) C2152_=_C2159( C2152 C2159 ) C2152_=_C2399( C2152 C2399 ) C2152_=_C2755( C2152 C2755 ) C2152_=_C3049( C2152 C3049 ) \nC2152_=_C3131( C2152 C3131 ) C2152_=_C3156( C2152 C3156 ) C2152_=_C3246( C2152 C3246 ) C2152_=_C3563( C2152 C3563 ) C2152_=_C3583( C2152 C3583 ) C2152_=_C3674( C2152 C3674 ) \nC2152_=_C3696( C2152 C3696 ) C2152_=_C3867( C2152 C3867 ) C2152_=_C3974( C2152 C3974 ) C2152_=_C3975( C2152 C3975 ) C2152_=_C3976( C2152 C3976 ) C2152_=_C3977( C2152 C3977 ) \nC2159_=_C2363( C2159 C2363 ) C2159_=_C2501( C2159 C2501 ) C2159_=_C2625( C2159 C2625 ) C2159_=_C2674( C2159 C2674 ) C2159_=_C2760( C2159 C2760 ) C2159_=_C3054( C2159 C3054 ) \nC2159_=_C3162( C2159 C3162 ) C2159_=_C3710( C2159 C3710 ) C2159_=_C3721( C2159 C3721 ) C2159_=_C3909( C2159 C3909 ) C2159_=_C3918( C2159 C3918 ) C2159_=_C3958( C2159 C3958 ) \nC2159_=_C3992( C2159 C3992 ) C2159_=_C4017( C2159 C4017 ) C2159_=_C4039( C2159 C4039 ) C2159_=_C4068( C2159 C4068 ) C2159_=_C4088( C2159 C4088 ) C2159_=_C4104( C2159 C4104 ) \nC2260_=_C2432( C2260 C2432 ) C2260_=_C2786( C2260 C2786 ) C2260_=_C2822( C2260 C2822 ) C2260_=_C2938( C2260 C2938 ) C2260_=_C3091( C2260 C3091 ) C2260_=_C3234( C2260 C3234 ) \nC2260_=_C3443( C2260 C3443 ) C2260_=_C3489( C2260 C3489 ) C2260_=_C3685( C2260 C3685 ) C2260_=_C3802( C2260 C3802 ) C2260_=_C3828( C2260 C3828 ) C2260_=_C3856( C2260 C3856 ) \nC2260_=_C3930( C2260 C3930 ) C2260_=_C3944( C2260 C3944 ) C2260_=_C3960( C2260 C3960 ) C2260_=_C3980( C2260 C3980 ) C2260_=_C4009( C2260 C4009 ) C2260_=_C4010( C2260 C4010 ) \nC2330_=_C2331( C2330 C2331 ) C2330_=_C2595( C2330 C2595 ) C2330_=_C2766( C2330 C2766 ) C2330_=_C2814( C2330 C2814 ) C2330_=_C3574( C2330 C3574 ) C2330_=_C3575( C2330 C3575 ) \nC2330_=_C3576( C2330 C3576 ) C2330_=_C3577( C2330 C3577 ) C2330_=_C3578( C2330 C3578 ) C2330_=_C3579( C2330 C3579 ) C2330_=_C3580( C2330 C3580 ) C2330_=_C3581( C2330 C3581 ) \nC2330_=_C3582( C2330 C3582 ) C2330_=_C3583( C2330 C3583 ) C2330_=_C3585( C2330 C3585 ) C2330_=_C3586( C2330 C3586 ) C2331_=_C2716( C2331 C2716 ) C2331_=_C2815( C2331 C2815 ) \nC2331_=_C3040( C2331 C3040 ) C2331_=_C3320( C2331 C3320 ) C2331_=_C3483( C2331 C3483 ) C2331_=_C3599( C2331 C3599 ) C2331_=_C3600( C2331 C3600 ) C2331_=_C3601( C2331 C3601 ) \nC2331_=_C3602( C2331 C3602 ) C2331_=_C3603( C2331 C3603 ) C2331_=_C3604( C2331 C3604 ) C2331_=_C3605( C2331 C3605 ) C2331_=_C3606( C2331 C3606 ) C2331_=_C3607( C2331 C3607 ) \nC2331_=_C3609( C2331 C3609 ) C2331_=_C3610( C2331 C3610 ) C2331_=_C3611( C2331 C3611 ) C2331_=_C3612( C2331 C3612 ) C2331_=_C3613( C2331 C3613 ) C2354_=_C2356( C2354 C2356 ) \nC2354_=_C2363( C2354 C2363 ) C2354_=_C2426( C2354 C2426 ) C2354_=_C2495( C2354 C2495 ) C2354_=_C2753( C2354 C2753 ) C2354_=_C2782(</w:t>
      </w:r>
    </w:p>
    <w:p>
      <w:pPr>
        <w:pStyle w:val="PreformattedText"/>
        <w:bidi w:val="0"/>
        <w:spacing w:before="0" w:after="0"/>
        <w:jc w:val="left"/>
        <w:rPr/>
      </w:pPr>
      <w:r>
        <w:rPr/>
        <w:t xml:space="preserve"> </w:t>
      </w:r>
      <w:r>
        <w:rPr/>
        <w:t>C2354 C2782 ) C2354_=_C3045( C2354 C3045 ) \nC2354_=_C3153( C2354 C3153 ) C2354_=_C3437( C2354 C3437 ) C2354_=_C3797( C2354 C3797 ) C2354_=_C3798( C2354 C3798 ) C2354_=_C3799( C2354 C3799 ) C2354_=_C3801( C2354 C3801 ) \nC2354_=_C3802( C2354 C3802 ) C2354_=_C3803( C2354 C3803 ) C2354_=_C3804( C2354 C3804 ) C2354_=_C3805( C2354 C3805 ) C2354_=_C3806( C2354 C3806 ) C2356_=_C2363( C2356 C2363 ) \nC2356_=_C2496( C2356 C2496 ) C2356_=_C3181( C2356 C3181 ) C2356_=_C3460( C2356 C3460 ) C2356_=_C3580( C2356 C3580 ) C2356_=_C3692( C2356 C3692 ) C2356_=_C3866( C2356 C3866 ) \nC2356_=_C3875( C2356 C3875 ) C2356_=_C3876( C2356 C3876 ) C2356_=_C3878( C2356 C3878 ) C2356_=_C3879( C2356 C3879 ) C2356_=_C3880( C2356 C3880 ) C2356_=_C3881( C2356 C3881 ) \nC2356_=_C3882( C2356 C3882 ) C2363_=_C2501( C2363 C2501 ) C2363_=_C2625( C2363 C2625 ) C2363_=_C2674( C2363 C2674 ) C2363_=_C2760( C2363 C2760 ) C2363_=_C3054( C2363 C3054 ) \nC2363_=_C3162( C2363 C3162 ) C2363_=_C3710( C2363 C3710 ) C2363_=_C3721( C2363 C3721 ) C2363_=_C3909( C2363 C3909 ) C2363_=_C3918( C2363 C3918 ) C2363_=_C3958( C2363 C3958 ) \nC2363_=_C3992( C2363 C3992 ) C2363_=_C4017( C2363 C4017 ) C2363_=_C4039( C2363 C4039 ) C2363_=_C4068( C2363 C4068 ) C2363_=_C4088( C2363 C4088 ) C2363_=_C4104( C2363 C4104 ) \nC2399_=_C2755( C2399 C2755 ) C2399_=_C3049( C2399 C3049 ) C2399_=_C3131( C2399 C3131 ) C2399_=_C3156( C2399 C3156 ) C2399_=_C3246( C2399 C3246 ) C2399_=_C3563( C2399 C3563 ) \nC2399_=_C3583( C2399 C3583 ) C2399_=_C3674( C2399 C3674 ) C2399_=_C3696( C2399 C3696 ) C2399_=_C3867( C2399 C3867 ) C2399_=_C3974( C2399 C3974 ) C2399_=_C3975( C2399 C3975 ) \nC2399_=_C3976( C2399 C3976 ) C2399_=_C3977( C2399 C3977 ) C2426_=_C2432( C2426 C2432 ) C2426_=_C2495( C2426 C2495 ) C2426_=_C2753( C2426 C2753 ) C2426_=_C2782( C2426 C2782 ) \nC2426_=_C3045( C2426 C3045 ) C2426_=_C3153( C2426 C3153 ) C2426_=_C3437( C2426 C3437 ) C2426_=_C3797( C2426 C3797 ) C2426_=_C3798( C2426 C3798 ) C2426_=_C3799( C2426 C3799 ) \nC2426_=_C3801( C2426 C3801 ) C2426_=_C3802( C2426 C3802 ) C2426_=_C3803( C2426 C3803 ) C2426_=_C3804( C2426 C3804 ) C2426_=_C3805( C2426 C3805 ) C2426_=_C3806( C2426 C3806 ) \nC2432_=_C2786( C2432 C2786 ) C2432_=_C2822( C2432 C2822 ) C2432_=_C2938( C2432 C2938 ) C2432_=_C3091( C2432 C3091 ) C2432_=_C3234( C2432 C3234 ) C2432_=_C3443( C2432 C3443 ) \nC2432_=_C3489( C2432 C3489 ) C2432_=_C3685( C2432 C3685 ) C2432_=_C3802( C2432 C3802 ) C2432_=_C3828( C2432 C3828 ) C2432_=_C3856( C2432 C3856 ) C2432_=_C3930( C2432 C3930 ) \nC2432_=_C3944( C2432 C3944 ) C2432_=_C3960( C2432 C3960 ) C2432_=_C3980( C2432 C3980 ) C2432_=_C4009( C2432 C4009 ) C2432_=_C4010( C2432 C4010 ) C2495_=_C2496( C2495 C2496 ) \nC2495_=_C2501( C2495 C2501 ) C2495_=_C2753( C2495 C2753 ) C2495_=_C2782( C2495 C2782 ) C2495_=_C3045( C2495 C3045 ) C2495_=_C3153( C2495 C3153 ) C2495_=_C3437( C2495 C3437 ) \nC2495_=_C3797( C2495 C3797 ) C2495_=_C3798( C2495 C3798 ) C2495_=_C3799( C2495 C3799 ) C2495_=_C3801( C2495 C3801 ) C2495_=_C3802( C2495 C3802 ) C2495_=_C3803( C2495 C3803 ) \nC2495_=_C3804( C2495 C3804 ) C2495_=_C3805( C2495 C3805 ) C2495_=_C3806( C2495 C3806 ) C2496_=_C2501( C2496 C2501 ) C2496_=_C3181( C2496 C3181 ) C2496_=_C3460( C2496 C3460 ) \nC2496_=_C3580( C2496 C3580 ) C2496_=_C3692( C2496 C3692 ) C2496_=_C3866( C2496 C3866 ) C2496_=_C3875( C2496 C3875 ) C2496_=_C3876( C2496 C3876 ) C2496_=_C3878( C2496 C3878 ) \nC2496_=_C3879( C2496 C3879 ) C2496_=_C3880( C2496 C3880 ) C2496_=_C3881( C2496 C3881 ) C2496_=_C3882( C2496 C3882 ) C2501_=_C2625( C2501 C2625 ) C2501_=_C2674( C2501 C2674 ) \nC2501_=_C2760( C2501 C2760 ) C2501_=_C3054( C2501 C3054 ) C2501_=_C3162( C2501 C3162 ) C2501_=_C3710( C2501 C3710 ) C2501_=_C3721( C2501 C3721 ) C2501_=_C3909( C2501 C3909 ) \nC2501_=_C3918( C2501 C3918 ) C2501_=_C3958( C2501 C3958 ) C2501_=_C3992( C2501 C3992 ) C2501_=_C4017( C2501 C4017 ) C2501_=_C4039( C2501 C4039 ) C2501_=_C4068( C2501 C4068 ) \nC2501_=_C4088( C2501 C4088 ) C2501_=_C4104( C2501 C4104 ) C2595_=_C2766( C2595 C2766 ) C2595_=_C2814( C2595 C2814 ) C2595_=_C3574( C2595 C3574 ) C2595_=_C3575( C2595 C3575 ) \nC2595_=_C3576( C2595 C3576 ) C2595_=_C3577( C2595 C3577 ) C2595_=_C3578( C2595 C3578 ) C2595_=_C3579( C2595 C3579 ) C2595_=_C3580( C2595 C3580 ) C2595_=_C3581( C2595 C3581 ) \nC2595_=_C3582( C2595 C3582 ) C2595_=_C3583( C2595 C3583 ) C2595_=_C3585( C2595 C3585 ) C2595_=_C3586( C2595 C3586 ) C2625_=_C2674( C2625 C2674 ) C2625_=_C2760( C2625 C2760 ) \nC2625_=_C3054( C2625 C3054 ) C2625_=_C3162( C2625 C3162 ) C2625_=_C3710( C2625 C3710 ) C2625_=_C3721( C2625 C3721 ) C2625_=_C3909( C2625 C3909 ) C2625_=_C3918( C2625 C3918 ) \nC2625_=_C3958( C2625 C3958 ) C2625_=_C3992( C2625 C3992 ) C2625_=_C4017( C2625 C4017 ) C2625_=_C4039( C2625 C4039 ) C2625_=_C4068( C2625 C4068 ) C2625_=_C4088( C2625 C4088 ) \nC2625_=_C4104( C2625 C4104 ) C2674_=_C2760( C2674 C2760 ) C2674_=_C3054( C2674 C3054 ) C2674_=_C3162( C2674 C3162 ) C2674_=_C3710( C2674 C3710 ) C2674_=_C3721( C2674 C3721 ) \nC2674_=_C3909( C2674 C3909 ) C2674_=_C3918( C2674 C3918 ) C2674_=_C3958( C2674 C3958 ) C2674_=_C3992( C2674 C3992 ) C2674_=_C4017( C2674 C4017 ) C2674_=_C4039( C2674 C4039 ) \nC2674_=_C4068( C2674 C4068 ) C2674_=_C4088( C2674 C4088 ) C2674_=_C4104( C2674 C4104 ) C2716_=_C2815( C2716 C2815 ) C2716_=_C3040( C2716 C3040 ) C2716_=_C3320( C2716 C3320 ) \nC2716_=_C3483( C2716 C3483 ) C2716_=_C3599( C2716 C3599 ) C2716_=_C3600( C2716 C3600 ) C2716_=_C3601( C2716 C3601 ) C2716_=_C3602( C2716 C3602 ) C2716_=_C3603( C2716 C3603 ) \nC2716_=_C3604( C2716 C3604 ) C2716_=_C3605( C2716 C3605 ) C2716_=_C3606( C2716 C3606 ) C2716_=_C3607( C2716 C3607 ) C2716_=_C3609( C2716 C3609 ) C2716_=_C3610( C2716 C3610 ) \nC2716_=_C3611( C2716 C3611 ) C2716_=_C3612( C2716 C3612 ) C2716_=_C3613( C2716 C3613 ) C2753_=_C2755( C2753 C2755 ) C2753_=_C2760( C2753 C2760 ) C2753_=_C2782( C2753 C2782 ) \nC2753_=_C3045( C2753 C3045 ) C2753_=_C3153( C2753 C3153 ) C2753_=_C3437( C2753 C3437 ) C2753_=_C3797( C2753 C3797 ) C2753_=_C3798( C2753 C3798 ) C2753_=_C3799( C2753 C3799 ) \nC2753_=_C3801( C2753 C3801 ) C2753_=_C3802( C2753 C3802 ) C2753_=_C3803( C2753 C3803 ) C2753_=_C3804( C2753 C3804 ) C2753_=_C3805( C2753 C3805 ) C2753_=_C3806( C2753 C3806 ) \nC2755_=_C2760( C2755 C2760 ) C2755_=_C3049( C2755 C3049 ) C2755_=_C3131( C2755 C3131 ) C2755_=_C3156( C2755 C3156 ) C2755_=_C3246( C2755 C3246 ) C2755_=_C3563( C2755 C3563 ) \nC2755_=_C3583( C2755 C3583 ) C2755_=_C3674( C2755 C3674 ) C2755_=_C3696( C2755 C3696 ) C2755_=_C3867( C2755 C3867 ) C2755_=_C3974( C2755 C3974 ) C2755_=_C3975( C2755 C3975 ) \nC2755_=_C3976( C2755 C3976 ) C2755_=_C3977( C2755 C3977 ) C2760_=_C3054( C2760 C3054 ) C2760_=_C3162( C2760 C3162 ) C2760_=_C3710( C2760 C3710 ) C2760_=_C3721( C2760 C3721 ) \nC2760_=_C3909( C2760 C3909 ) C2760_=_C3918( C2760 C3918 ) C2760_=_C3958( C2760 C3958 ) C2760_=_C3992( C2760 C3992 ) C2760_=_C4017( C2760 C4017 ) C2760_=_C4039( C2760 C4039 ) \nC2760_=_C4068( C2760 C4068 ) C2760_=_C4088( C2760 C4088 ) C2760_=_C4104( C2760 C4104 ) C2766_=_C2814( C2766 C2814 ) C2766_=_C3574( C2766 C3574 ) C2766_=_C3575( C2766 C3575 ) \nC2766_=_C3576( C2766 C3576 ) C2766_=_C3577( C2766 C3577 ) C2766_=_C3578( C2766 C3578 ) C2766_=_C3579( C2766 C3579 ) C2766_=_C3580( C2766 C3580 ) C2766_=_C3581( C2766 C3581 ) \nC2766_=_C3582( C2766 C3582 ) C2766_=_C3583( C2766 C3583 ) C2766_=_C3585( C2766 C3585 ) C2766_=_C3586( C2766 C3586 ) C2782_=_C2786( C2782 C2786 ) C2782_=_C3045( C2782 C3045 ) \nC2782_=_C3153( C2782 C3153 ) C2782_=_C3437( C2782 C3437 ) C2782_=_C3797( C2782 C3797 ) C2782_=_C3798( C2782 C3798 ) C2782_=_C3799( C2782 C3799 ) C2782_=_C3801( C2782 C3801 ) \nC2782_=_C3802( C2782 C3802 ) C2782_=_C3803( C2782 C3803 ) C2782_=_C3804( C2782 C3804 ) C2782_=_C3805( C2782 C3805 ) C2782_=_C3806( C2782 C3806 ) C2786_=_C2822( C2786 C2822 ) \nC2786_=_C2938( C2786 C2938 ) C2786_=_C3091( C2786 C3091 ) C2786_=_C3234( C2786 C3234 ) C2786_=_C3443( C2786 C3443 ) C2786_=_C3489( C2786 C3489 ) C2786_=_C3685( C2786 C3685 ) \nC2786_=_C3802( C2786 C3802 ) C2786_=_C3828( C2786 C3828 ) C2786_=_C3856( C2786 C3856 ) C2786_=_C3930( C2786 C3930 ) C2786_=_C3944( C2786 C3944 ) C2786_=_C3960( C2786 C3960 ) \nC2786_=_C3980( C2786 C3980 ) C2786_=_C4009( C2786 C4009 ) C2786_=_C4010( C2786 C4010 ) C2814_=_C2815( C2814 C2815 ) C2814_=_C2822( C2814 C2822 ) C2814_=_C3574( C2814 C3574 ) \nC2814_=_C3575( C2814 C3575 ) C2814_=_C3576( C2814 C3576 ) C2814_=_C3577( C2814 C3577 ) C2814_=_C3578( C2814 C3578 ) C2814_=_C3579( C2814 C3579 ) C2814_=_C3580( C2814 C3580 ) \nC2814_=_C3581( C2814 C3581 ) C2814_=_C3582( C2814 C3582 ) C2814_=_C3583( C2814 C3583 ) C2814_=_C3585( C2814 C3585 ) C2814_=_C3586( C2814 C3586 ) C2815_=_C2822( C2815 C2822 ) \nC2815_=_C3040( C2815 C3040 ) C2815_=_C3320( C2815 C3320 ) C2815_=_C3483( C2815 C3483 ) C2815_=_C3599( C2815 C3599 ) C2815_=_C3600( C2815 C3600 ) C2815_=_C3601( C2815 C3601 ) \nC2815_=_C3602( C2815 C3602 ) C2815_=_C3603( C2815 C3603 ) C2815_=_C3604( C2815 C3604 ) C2815_=_C3605( C2815 C3605 ) C2815_=_C3606( C2815 C3606 ) C2815_=_C3607( C2815 C3607 ) \nC2815_=_C3609( C2815 C3609 ) C2815_=_C3610( C2815 C3610 ) C2815_=_C3611( C2815 C3611 ) C2815_=_C3612( C2815 C3612 ) C2815_=_C3613( C2815 C3613 ) C2822_=_C2938( C2822 C2938 ) \nC2822_=_C3091( C2822 C3091 ) C2822_=_C3234( C2822 C3234 ) C2822_=_C3443( C2822 C3443 ) C2822_=_C3489( C2822 C3489 ) C2822_=_C3685( C2822 C3685 ) C2822_=_C3802( C2822 C3802 ) \nC2822_=_C3828( C2822 C3828 ) C2822_=_C3856( C2822 C3856 ) C2822_=_C3930( C2822 C3930 ) C2822_=_C3944( C2822 C3944 ) C2822_=_C3960( C2822 C3960 ) C2822_=_C3980( C2822 C3980 ) \nC2822_=_C4009( C2822 C4009 ) C2822_=_C4010( C2822 C4010 ) C2938_=_C3091( C2938 C3091 ) C2938_=_C3234( C2938 C3234 ) C2938_=_C3443( C2938 C3443 ) C2938_=_C3489( C2938 C3489 ) \nC2938_=_C3685( C2938 C3685 ) C2938_=_C3802( C2938 C3802 ) C2938_=_C3828( C2938 C3828 ) C2938_=_C3856( C2938 C3856 ) C2938_=_C3930( C2938 C3930 ) C2938_=_C3944( C2938 C3944 ) \nC2938_=_C3960(</w:t>
      </w:r>
    </w:p>
    <w:p>
      <w:pPr>
        <w:pStyle w:val="PreformattedText"/>
        <w:bidi w:val="0"/>
        <w:spacing w:before="0" w:after="0"/>
        <w:jc w:val="left"/>
        <w:rPr/>
      </w:pPr>
      <w:r>
        <w:rPr/>
        <w:t xml:space="preserve"> </w:t>
      </w:r>
      <w:r>
        <w:rPr/>
        <w:t>C2938 C3960 ) C2938_=_C3980( C2938 C3980 ) C2938_=_C4009( C2938 C4009 ) C2938_=_C4010( C2938 C4010 ) C3040_=_C3045( C3040 C3045 ) C3040_=_C3049( C3040 C3049 ) \nC3040_=_C3054( C3040 C3054 ) C3040_=_C3320( C3040 C3320 ) C3040_=_C3483( C3040 C3483 ) C3040_=_C3599( C3040 C3599 ) C3040_=_C3600( C3040 C3600 ) C3040_=_C3601( C3040 C3601 ) \nC3040_=_C3602( C3040 C3602 ) C3040_=_C3603( C3040 C3603 ) C3040_=_C3604( C3040 C3604 ) C3040_=_C3605( C3040 C3605 ) C3040_=_C3606( C3040 C3606 ) C3040_=_C3607( C3040 C3607 ) \nC3040_=_C3609( C3040 C3609 ) C3040_=_C3610( C3040 C3610 ) C3040_=_C3611( C3040 C3611 ) C3040_=_C3612( C3040 C3612 ) C3040_=_C3613( C3040 C3613 ) C3045_=_C3049( C3045 C3049 ) \nC3045_=_C3054( C3045 C3054 ) C3045_=_C3153( C3045 C3153 ) C3045_=_C3437( C3045 C3437 ) C3045_=_C3797( C3045 C3797 ) C3045_=_C3798( C3045 C3798 ) C3045_=_C3799( C3045 C3799 ) \nC3045_=_C3801( C3045 C3801 ) C3045_=_C3802( C3045 C3802 ) C3045_=_C3803( C3045 C3803 ) C3045_=_C3804( C3045 C3804 ) C3045_=_C3805( C3045 C3805 ) C3045_=_C3806( C3045 C3806 ) \nC3049_=_C3054( C3049 C3054 ) C3049_=_C3131( C3049 C3131 ) C3049_=_C3156( C3049 C3156 ) C3049_=_C3246( C3049 C3246 ) C3049_=_C3563( C3049 C3563 ) C3049_=_C3583( C3049 C3583 ) \nC3049_=_C3674( C3049 C3674 ) C3049_=_C3696( C3049 C3696 ) C3049_=_C3867( C3049 C3867 ) C3049_=_C3974( C3049 C3974 ) C3049_=_C3975( C3049 C3975 ) C3049_=_C3976( C3049 C3976 ) \nC3049_=_C3977( C3049 C3977 ) C3054_=_C3162( C3054 C3162 ) C3054_=_C3710( C3054 C3710 ) C3054_=_C3721( C3054 C3721 ) C3054_=_C3909( C3054 C3909 ) C3054_=_C3918( C3054 C3918 ) \nC3054_=_C3958( C3054 C3958 ) C3054_=_C3992( C3054 C3992 ) C3054_=_C4017( C3054 C4017 ) C3054_=_C4039( C3054 C4039 ) C3054_=_C4068( C3054 C4068 ) C3054_=_C4088( C3054 C4088 ) \nC3054_=_C4104( C3054 C4104 ) C3091_=_C3234( C3091 C3234 ) C3091_=_C3443( C3091 C3443 ) C3091_=_C3489( C3091 C3489 ) C3091_=_C3685( C3091 C3685 ) C3091_=_C3802( C3091 C3802 ) \nC3091_=_C3828( C3091 C3828 ) C3091_=_C3856( C3091 C3856 ) C3091_=_C3930( C3091 C3930 ) C3091_=_C3944( C3091 C3944 ) C3091_=_C3960( C3091 C3960 ) C3091_=_C3980( C3091 C3980 ) \nC3091_=_C4009( C3091 C4009 ) C3091_=_C4010( C3091 C4010 ) C3131_=_C3156( C3131 C3156 ) C3131_=_C3246( C3131 C3246 ) C3131_=_C3563( C3131 C3563 ) C3131_=_C3583( C3131 C3583 ) \nC3131_=_C3674( C3131 C3674 ) C3131_=_C3696( C3131 C3696 ) C3131_=_C3867( C3131 C3867 ) C3131_=_C3974( C3131 C3974 ) C3131_=_C3975( C3131 C3975 ) C3131_=_C3976( C3131 C3976 ) \nC3131_=_C3977( C3131 C3977 ) C3153_=_C3156( C3153 C3156 ) C3153_=_C3162( C3153 C3162 ) C3153_=_C3437( C3153 C3437 ) C3153_=_C3797( C3153 C3797 ) C3153_=_C3798( C3153 C3798 ) \nC3153_=_C3799( C3153 C3799 ) C3153_=_C3801( C3153 C3801 ) C3153_=_C3802( C3153 C3802 ) C3153_=_C3803( C3153 C3803 ) C3153_=_C3804( C3153 C3804 ) C3153_=_C3805( C3153 C3805 ) \nC3153_=_C3806( C3153 C3806 ) C3156_=_C3162( C3156 C3162 ) C3156_=_C3246( C3156 C3246 ) C3156_=_C3563( C3156 C3563 ) C3156_=_C3583( C3156 C3583 ) C3156_=_C3674( C3156 C3674 ) \nC3156_=_C3696( C3156 C3696 ) C3156_=_C3867( C3156 C3867 ) C3156_=_C3974( C3156 C3974 ) C3156_=_C3975( C3156 C3975 ) C3156_=_C3976( C3156 C3976 ) C3156_=_C3977( C3156 C3977 ) \nC3162_=_C3710( C3162 C3710 ) C3162_=_C3721( C3162 C3721 ) C3162_=_C3909( C3162 C3909 ) C3162_=_C3918( C3162 C3918 ) C3162_=_C3958( C3162 C3958 ) C3162_=_C3992( C3162 C3992 ) \nC3162_=_C4017( C3162 C4017 ) C3162_=_C4039( C3162 C4039 ) C3162_=_C4068( C3162 C4068 ) C3162_=_C4088( C3162 C4088 ) C3162_=_C4104( C3162 C4104 ) C3181_=_C3460( C3181 C3460 ) \nC3181_=_C3580( C3181 C3580 ) C3181_=_C3692( C3181 C3692 ) C3181_=_C3866( C3181 C3866 ) C3181_=_C3875( C3181 C3875 ) C3181_=_C3876( C3181 C3876 ) C3181_=_C3878( C3181 C3878 ) \nC3181_=_C3879( C3181 C3879 ) C3181_=_C3880( C3181 C3880 ) C3181_=_C3881( C3181 C3881 ) C3181_=_C3882( C3181 C3882 ) C3234_=_C3443( C3234 C3443 ) C3234_=_C3489( C3234 C3489 ) \nC3234_=_C3685( C3234 C3685 ) C3234_=_C3802( C3234 C3802 ) C3234_=_C3828( C3234 C3828 ) C3234_=_C3856( C3234 C3856 ) C3234_=_C3930( C3234 C3930 ) C3234_=_C3944( C3234 C3944 ) \nC3234_=_C3960( C3234 C3960 ) C3234_=_C3980( C3234 C3980 ) C3234_=_C4009( C3234 C4009 ) C3234_=_C4010( C3234 C4010 ) C3246_=_C3563( C3246 C3563 ) C3246_=_C3583( C3246 C3583 ) \nC3246_=_C3674( C3246 C3674 ) C3246_=_C3696( C3246 C3696 ) C3246_=_C3867( C3246 C3867 ) C3246_=_C3974( C3246 C3974 ) C3246_=_C3975( C3246 C3975 ) C3246_=_C3976( C3246 C3976 ) \nC3246_=_C3977( C3246 C3977 ) C3320_=_C3483( C3320 C3483 ) C3320_=_C3599( C3320 C3599 ) C3320_=_C3600( C3320 C3600 ) C3320_=_C3601( C3320 C3601 ) C3320_=_C3602( C3320 C3602 ) \nC3320_=_C3603( C3320 C3603 ) C3320_=_C3604( C3320 C3604 ) C3320_=_C3605( C3320 C3605 ) C3320_=_C3606( C3320 C3606 ) C3320_=_C3607( C3320 C3607 ) C3320_=_C3609( C3320 C3609 ) \nC3320_=_C3610( C3320 C3610 ) C3320_=_C3611( C3320 C3611 ) C3320_=_C3612( C3320 C3612 ) C3320_=_C3613( C3320 C3613 ) C3437_=_C3443( C3437 C3443 ) C3437_=_C3797( C3437 C3797 ) \nC3437_=_C3798( C3437 C3798 ) C3437_=_C3799( C3437 C3799 ) C3437_=_C3801( C3437 C3801 ) C3437_=_C3802( C3437 C3802 ) C3437_=_C3803( C3437 C3803 ) C3437_=_C3804( C3437 C3804 ) \nC3437_=_C3805( C3437 C3805 ) C3437_=_C3806( C3437 C3806 ) C3443_=_C3489( C3443 C3489 ) C3443_=_C3685( C3443 C3685 ) C3443_=_C3802( C3443 C3802 ) C3443_=_C3828( C3443 C3828 ) \nC3443_=_C3856( C3443 C3856 ) C3443_=_C3930( C3443 C3930 ) C3443_=_C3944( C3443 C3944 ) C3443_=_C3960( C3443 C3960 ) C3443_=_C3980( C3443 C3980 ) C3443_=_C4009( C3443 C4009 ) \nC3443_=_C4010( C3443 C4010 ) C3460_=_C3580( C3460 C3580 ) C3460_=_C3692( C3460 C3692 ) C3460_=_C3866( C3460 C3866 ) C3460_=_C3875( C3460 C3875 ) C3460_=_C3876( C3460 C3876 ) \nC3460_=_C3878( C3460 C3878 ) C3460_=_C3879( C3460 C3879 ) C3460_=_C3880( C3460 C3880 ) C3460_=_C3881( C3460 C3881 ) C3460_=_C3882( C3460 C3882 ) C3483_=_C3489( C3483 C3489 ) \nC3483_=_C3599( C3483 C3599 ) C3483_=_C3600( C3483 C3600 ) C3483_=_C3601( C3483 C3601 ) C3483_=_C3602( C3483 C3602 ) C3483_=_C3603( C3483 C3603 ) C3483_=_C3604( C3483 C3604 ) \nC3483_=_C3605( C3483 C3605 ) C3483_=_C3606( C3483 C3606 ) C3483_=_C3607( C3483 C3607 ) C3483_=_C3609( C3483 C3609 ) C3483_=_C3610( C3483 C3610 ) C3483_=_C3611( C3483 C3611 ) \nC3483_=_C3612( C3483 C3612 ) C3483_=_C3613( C3483 C3613 ) C3489_=_C3685( C3489 C3685 ) C3489_=_C3802( C3489 C3802 ) C3489_=_C3828( C3489 C3828 ) C3489_=_C3856( C3489 C3856 ) \nC3489_=_C3930( C3489 C3930 ) C3489_=_C3944( C3489 C3944 ) C3489_=_C3960( C3489 C3960 ) C3489_=_C3980( C3489 C3980 ) C3489_=_C4009( C3489 C4009 ) C3489_=_C4010( C3489 C4010 ) \nC3563_=_C3583( C3563 C3583 ) C3563_=_C3674( C3563 C3674 ) C3563_=_C3696( C3563 C3696 ) C3563_=_C3867( C3563 C3867 ) C3563_=_C3974( C3563 C3974 ) C3563_=_C3975( C3563 C3975 ) \nC3563_=_C3976( C3563 C3976 ) C3563_=_C3977( C3563 C3977 ) C3574_=_C3575( C3574 C3575 ) C3574_=_C3576( C3574 C3576 ) C3574_=_C3577( C3574 C3577 ) C3574_=_C3578( C3574 C3578 ) \nC3574_=_C3579( C3574 C3579 ) C3574_=_C3580( C3574 C3580 ) C3574_=_C3581( C3574 C3581 ) C3574_=_C3582( C3574 C3582 ) C3574_=_C3583( C3574 C3583 ) C3574_=_C3585( C3574 C3585 ) \nC3574_=_C3586( C3574 C3586 ) C3575_=_C3576( C3575 C3576 ) C3575_=_C3577( C3575 C3577 ) C3575_=_C3578( C3575 C3578 ) C3575_=_C3579( C3575 C3579 ) C3575_=_C3580( C3575 C3580 ) \nC3575_=_C3581( C3575 C3581 ) C3575_=_C3582( C3575 C3582 ) C3575_=_C3583( C3575 C3583 ) C3575_=_C3585( C3575 C3585 ) C3575_=_C3586( C3575 C3586 ) C3575_=_C3599( C3575 C3599 ) \nC3575_=_C3685( C3575 C3685 ) C3576_=_C3577( C3576 C3577 ) C3576_=_C3578( C3576 C3578 ) C3576_=_C3579( C3576 C3579 ) C3576_=_C3580( C3576 C3580 ) C3576_=_C3581( C3576 C3581 ) \nC3576_=_C3582( C3576 C3582 ) C3576_=_C3583( C3576 C3583 ) C3576_=_C3585( C3576 C3585 ) C3576_=_C3586( C3576 C3586 ) C3576_=_C3692( C3576 C3692 ) C3576_=_C3696( C3576 C3696 ) \nC3577_=_C3578( C3577 C3578 ) C3577_=_C3579( C3577 C3579 ) C3577_=_C3580( C3577 C3580 ) C3577_=_C3581( C3577 C3581 ) C3577_=_C3582( C3577 C3582 ) C3577_=_C3583( C3577 C3583 ) \nC3577_=_C3585( C3577 C3585 ) C3577_=_C3586( C3577 C3586 ) C3577_=_C3601( C3577 C3601 ) C3577_=_C3828( C3577 C3828 ) C3578_=_C3579( C3578 C3579 ) C3578_=_C3580( C3578 C3580 ) \nC3578_=_C3581( C3578 C3581 ) C3578_=_C3582( C3578 C3582 ) C3578_=_C3583( C3578 C3583 ) C3578_=_C3585( C3578 C3585 ) C3578_=_C3586( C3578 C3586 ) C3578_=_C3856( C3578 C3856 ) \nC3579_=_C3580( C3579 C3580 ) C3579_=_C3581( C3579 C3581 ) C3579_=_C3582( C3579 C3582 ) C3579_=_C3583( C3579 C3583 ) C3579_=_C3585( C3579 C3585 ) C3579_=_C3586( C3579 C3586 ) \nC3579_=_C3866( C3579 C3866 ) C3579_=_C3867( C3579 C3867 ) C3580_=_C3581( C3580 C3581 ) C3580_=_C3582( C3580 C3582 ) C3580_=_C3583( C3580 C3583 ) C3580_=_C3585( C3580 C3585 ) \nC3580_=_C3586( C3580 C3586 ) C3580_=_C3692( C3580 C3692 ) C3580_=_C3866( C3580 C3866 ) C3580_=_C3875( C3580 C3875 ) C3580_=_C3876( C3580 C3876 ) C3580_=_C3878( C3580 C3878 ) \nC3580_=_C3879( C3580 C3879 ) C3580_=_C3880( C3580 C3880 ) C3580_=_C3881( C3580 C3881 ) C3580_=_C3882( C3580 C3882 ) C3581_=_C3582( C3581 C3582 ) C3581_=_C3583( C3581 C3583 ) \nC3581_=_C3585( C3581 C3585 ) C3581_=_C3586( C3581 C3586 ) C3581_=_C3797( C3581 C3797 ) C3581_=_C3876( C3581 C3876 ) C3581_=_C3918( C3581 C3918 ) C3582_=_C3583( C3582 C3583 ) \nC3582_=_C3585( C3582 C3585 ) C3582_=_C3586( C3582 C3586 ) C3582_=_C3604( C3582 C3604 ) C3582_=_C3930( C3582 C3930 ) C3583_=_C3585( C3583 C3585 ) C3583_=_C3586( C3583 C3586 ) \nC3583_=_C3674( C3583 C3674 ) C3583_=_C3696( C3583 C3696 ) C3583_=_C3867( C3583 C3867 ) C3583_=_C3974( C3583 C3974 ) C3583_=_C3975( C3583 C3975 ) C3583_=_C3976( C3583 C3976 ) \nC3583_=_C3977( C3583 C3977 ) C3585_=_C3586( C3585 C3586 ) C3585_=_C3882( C3585 C3882 ) C3585_=_C3977( C3585 C3977 ) C3585_=_C4010( C3585 C4010 ) C3599_=_C3600( C3599 C3600 ) \nC3599_=_C3601( C3599 C3601 ) C3599_=_C3602( C3599 C3602 ) C3599_=_C3603( C3599 C3603 ) C3599_=_C3604( C3599 C3604 ) C3599_=_C3605( C3599 C3605 ) C3599_=_C3606( C3599 C3606 ) \nC3599_=_C3607( C3599 C3607 ) C3599_=_C3609( C3599 C3609 ) C3599_=_C3610(</w:t>
      </w:r>
    </w:p>
    <w:p>
      <w:pPr>
        <w:pStyle w:val="PreformattedText"/>
        <w:bidi w:val="0"/>
        <w:spacing w:before="0" w:after="0"/>
        <w:jc w:val="left"/>
        <w:rPr/>
      </w:pPr>
      <w:r>
        <w:rPr/>
        <w:t xml:space="preserve"> </w:t>
      </w:r>
      <w:r>
        <w:rPr/>
        <w:t>C3599 C3610 ) C3599_=_C3611( C3599 C3611 ) C3599_=_C3612( C3599 C3612 ) C3599_=_C3613( C3599 C3613 ) \nC3599_=_C3685( C3599 C3685 ) C3600_=_C3601( C3600 C3601 ) C3600_=_C3602( C3600 C3602 ) C3600_=_C3603( C3600 C3603 ) C3600_=_C3604( C3600 C3604 ) C3600_=_C3605( C3600 C3605 ) \nC3600_=_C3606( C3600 C3606 ) C3600_=_C3607( C3600 C3607 ) C3600_=_C3609( C3600 C3609 ) C3600_=_C3610( C3600 C3610 ) C3600_=_C3611( C3600 C3611 ) C3600_=_C3612( C3600 C3612 ) \nC3600_=_C3613( C3600 C3613 ) C3601_=_C3602( C3601 C3602 ) C3601_=_C3603( C3601 C3603 ) C3601_=_C3604( C3601 C3604 ) C3601_=_C3605( C3601 C3605 ) C3601_=_C3606( C3601 C3606 ) \nC3601_=_C3607( C3601 C3607 ) C3601_=_C3609( C3601 C3609 ) C3601_=_C3610( C3601 C3610 ) C3601_=_C3611( C3601 C3611 ) C3601_=_C3612( C3601 C3612 ) C3601_=_C3613( C3601 C3613 ) \nC3601_=_C3828( C3601 C3828 ) C3602_=_C3603( C3602 C3603 ) C3602_=_C3604( C3602 C3604 ) C3602_=_C3605( C3602 C3605 ) C3602_=_C3606( C3602 C3606 ) C3602_=_C3607( C3602 C3607 ) \nC3602_=_C3609( C3602 C3609 ) C3602_=_C3610( C3602 C3610 ) C3602_=_C3611( C3602 C3611 ) C3602_=_C3612( C3602 C3612 ) C3602_=_C3613( C3602 C3613 ) C3603_=_C3604( C3603 C3604 ) \nC3603_=_C3605( C3603 C3605 ) C3603_=_C3606( C3603 C3606 ) C3603_=_C3607( C3603 C3607 ) C3603_=_C3609( C3603 C3609 ) C3603_=_C3610( C3603 C3610 ) C3603_=_C3611( C3603 C3611 ) \nC3603_=_C3612( C3603 C3612 ) C3603_=_C3613( C3603 C3613 ) C3604_=_C3605( C3604 C3605 ) C3604_=_C3606( C3604 C3606 ) C3604_=_C3607( C3604 C3607 ) C3604_=_C3609( C3604 C3609 ) \nC3604_=_C3610( C3604 C3610 ) C3604_=_C3611( C3604 C3611 ) C3604_=_C3612( C3604 C3612 ) C3604_=_C3613( C3604 C3613 ) C3604_=_C3930( C3604 C3930 ) C3605_=_C3606( C3605 C3606 ) \nC3605_=_C3607( C3605 C3607 ) C3605_=_C3609( C3605 C3609 ) C3605_=_C3610( C3605 C3610 ) C3605_=_C3611( C3605 C3611 ) C3605_=_C3612( C3605 C3612 ) C3605_=_C3613( C3605 C3613 ) \nC3606_=_C3607( C3606 C3607 ) C3606_=_C3609( C3606 C3609 ) C3606_=_C3610( C3606 C3610 ) C3606_=_C3611( C3606 C3611 ) C3606_=_C3612( C3606 C3612 ) C3606_=_C3613( C3606 C3613 ) \nC3607_=_C3609( C3607 C3609 ) C3607_=_C3610( C3607 C3610 ) C3607_=_C3611( C3607 C3611 ) C3607_=_C3612( C3607 C3612 ) C3607_=_C3613( C3607 C3613 ) C3609_=_C3610( C3609 C3610 ) \nC3609_=_C3611( C3609 C3611 ) C3609_=_C3612( C3609 C3612 ) C3609_=_C3613( C3609 C3613 ) C3609_=_C4068( C3609 C4068 ) C3610_=_C3611( C3610 C3611 ) C3610_=_C3612( C3610 C3612 ) \nC3610_=_C3613( C3610 C3613 ) C3610_=_C3805( C3610 C3805 ) C3610_=_C3880( C3610 C3880 ) C3610_=_C4088( C3610 C4088 ) C3611_=_C3612( C3611 C3612 ) C3611_=_C3613( C3611 C3613 ) \nC3612_=_C3613( C3612 C3613 ) C3674_=_C3696( C3674 C3696 ) C3674_=_C3867( C3674 C3867 ) C3674_=_C3974( C3674 C3974 ) C3674_=_C3975( C3674 C3975 ) C3674_=_C3976( C3674 C3976 ) \nC3674_=_C3977( C3674 C3977 ) C3685_=_C3802( C3685 C3802 ) C3685_=_C3828( C3685 C3828 ) C3685_=_C3856( C3685 C3856 ) C3685_=_C3930( C3685 C3930 ) C3685_=_C3944( C3685 C3944 ) \nC3685_=_C3960( C3685 C3960 ) C3685_=_C3980( C3685 C3980 ) C3685_=_C4009( C3685 C4009 ) C3685_=_C4010( C3685 C4010 ) C3692_=_C3696( C3692 C3696 ) C3692_=_C3866( C3692 C3866 ) \nC3692_=_C3875( C3692 C3875 ) C3692_=_C3876( C3692 C3876 ) C3692_=_C3878( C3692 C3878 ) C3692_=_C3879( C3692 C3879 ) C3692_=_C3880( C3692 C3880 ) C3692_=_C3881( C3692 C3881 ) \nC3692_=_C3882( C3692 C3882 ) C3696_=_C3867( C3696 C3867 ) C3696_=_C3974( C3696 C3974 ) C3696_=_C3975( C3696 C3975 ) C3696_=_C3976( C3696 C3976 ) C3696_=_C3977( C3696 C3977 ) \nC3710_=_C3721( C3710 C3721 ) C3710_=_C3909( C3710 C3909 ) C3710_=_C3918( C3710 C3918 ) C3710_=_C3958( C3710 C3958 ) C3710_=_C3992( C3710 C3992 ) C3710_=_C4017( C3710 C4017 ) \nC3710_=_C4039( C3710 C4039 ) C3710_=_C4068( C3710 C4068 ) C3710_=_C4088( C3710 C4088 ) C3710_=_C4104( C3710 C4104 ) C3721_=_C3909( C3721 C3909 ) C3721_=_C3918( C3721 C3918 ) \nC3721_=_C3958( C3721 C3958 ) C3721_=_C3992( C3721 C3992 ) C3721_=_C4017( C3721 C4017 ) C3721_=_C4039( C3721 C4039 ) C3721_=_C4068( C3721 C4068 ) C3721_=_C4088( C3721 C4088 ) \nC3721_=_C4104( C3721 C4104 ) C3797_=_C3798( C3797 C3798 ) C3797_=_C3799( C3797 C3799 ) C3797_=_C3801( C3797 C3801 ) C3797_=_C3802( C3797 C3802 ) C3797_=_C3803( C3797 C3803 ) \nC3797_=_C3804( C3797 C3804 ) C3797_=_C3805( C3797 C3805 ) C3797_=_C3806( C3797 C3806 ) C3797_=_C3876( C3797 C3876 ) C3797_=_C3918( C3797 C3918 ) C3798_=_C3799( C3798 C3799 ) \nC3798_=_C3801( C3798 C3801 ) C3798_=_C3802( C3798 C3802 ) C3798_=_C3803( C3798 C3803 ) C3798_=_C3804( C3798 C3804 ) C3798_=_C3805( C3798 C3805 ) C3798_=_C3806( C3798 C3806 ) \nC3798_=_C3944( C3798 C3944 ) C3799_=_C3801( C3799 C3801 ) C3799_=_C3802( C3799 C3802 ) C3799_=_C3803( C3799 C3803 ) C3799_=_C3804( C3799 C3804 ) C3799_=_C3805( C3799 C3805 ) \nC3799_=_C3806( C3799 C3806 ) C3799_=_C3960( C3799 C3960 ) C3801_=_C3802( C3801 C3802 ) C3801_=_C3803( C3801 C3803 ) C3801_=_C3804( C3801 C3804 ) C3801_=_C3805( C3801 C3805 ) \nC3801_=_C3806( C3801 C3806 ) C3801_=_C3980( C3801 C3980 ) C3802_=_C3803( C3802 C3803 ) C3802_=_C3804( C3802 C3804 ) C3802_=_C3805( C3802 C3805 ) C3802_=_C3806( C3802 C3806 ) \nC3802_=_C3828( C3802 C3828 ) C3802_=_C3856( C3802 C3856 ) C3802_=_C3930( C3802 C3930 ) C3802_=_C3944( C3802 C3944 ) C3802_=_C3960( C3802 C3960 ) C3802_=_C3980( C3802 C3980 ) \nC3802_=_C4009( C3802 C4009 ) C3802_=_C4010( C3802 C4010 ) C3803_=_C3804( C3803 C3804 ) C3803_=_C3805( C3803 C3805 ) C3803_=_C3806( C3803 C3806 ) C3803_=_C3975( C3803 C3975 ) \nC3803_=_C4017( C3803 C4017 ) C3804_=_C3805( C3804 C3805 ) C3804_=_C3806( C3804 C3806 ) C3804_=_C3879( C3804 C3879 ) C3804_=_C4039( C3804 C4039 ) C3805_=_C3806( C3805 C3806 ) \nC3805_=_C3880( C3805 C3880 ) C3805_=_C4088( C3805 C4088 ) C3806_=_C3976( C3806 C3976 ) C3806_=_C4104( C3806 C4104 ) C3828_=_C3856( C3828 C3856 ) C3828_=_C3930( C3828 C3930 ) \nC3828_=_C3944( C3828 C3944 ) C3828_=_C3960( C3828 C3960 ) C3828_=_C3980( C3828 C3980 ) C3828_=_C4009( C3828 C4009 ) C3828_=_C4010( C3828 C4010 ) C3856_=_C3930( C3856 C3930 ) \nC3856_=_C3944( C3856 C3944 ) C3856_=_C3960( C3856 C3960 ) C3856_=_C3980( C3856 C3980 ) C3856_=_C4009( C3856 C4009 ) C3856_=_C4010( C3856 C4010 ) C3866_=_C3867( C3866 C3867 ) \nC3866_=_C3875( C3866 C3875 ) C3866_=_C3876( C3866 C3876 ) C3866_=_C3878( C3866 C3878 ) C3866_=_C3879( C3866 C3879 ) C3866_=_C3880( C3866 C3880 ) C3866_=_C3881( C3866 C3881 ) \nC3866_=_C3882( C3866 C3882 ) C3867_=_C3974( C3867 C3974 ) C3867_=_C3975( C3867 C3975 ) C3867_=_C3976( C3867 C3976 ) C3867_=_C3977( C3867 C3977 ) C3875_=_C3876( C3875 C3876 ) \nC3875_=_C3878( C3875 C3878 ) C3875_=_C3879( C3875 C3879 ) C3875_=_C3880( C3875 C3880 ) C3875_=_C3881( C3875 C3881 ) C3875_=_C3882( C3875 C3882 ) C3876_=_C3878( C3876 C3878 ) \nC3876_=_C3879( C3876 C3879 ) C3876_=_C3880( C3876 C3880 ) C3876_=_C3881( C3876 C3881 ) C3876_=_C3882( C3876 C3882 ) C3876_=_C3918( C3876 C3918 ) C3878_=_C3879( C3878 C3879 ) \nC3878_=_C3880( C3878 C3880 ) C3878_=_C3881( C3878 C3881 ) C3878_=_C3882( C3878 C3882 ) C3879_=_C3880( C3879 C3880 ) C3879_=_C3881( C3879 C3881 ) C3879_=_C3882( C3879 C3882 ) \nC3879_=_C4039( C3879 C4039 ) C3880_=_C3881( C3880 C3881 ) C3880_=_C3882( C3880 C3882 ) C3880_=_C4088( C3880 C4088 ) C3881_=_C3882( C3881 C3882 ) C3882_=_C3977( C3882 C3977 ) \nC3882_=_C4010( C3882 C4010 ) C3909_=_C3918( C3909 C3918 ) C3909_=_C3958( C3909 C3958 ) C3909_=_C3992( C3909 C3992 ) C3909_=_C4017( C3909 C4017 ) C3909_=_C4039( C3909 C4039 ) \nC3909_=_C4068( C3909 C4068 ) C3909_=_C4088( C3909 C4088 ) C3909_=_C4104( C3909 C4104 ) C3918_=_C3958( C3918 C3958 ) C3918_=_C3992( C3918 C3992 ) C3918_=_C4017( C3918 C4017 ) \nC3918_=_C4039( C3918 C4039 ) C3918_=_C4068( C3918 C4068 ) C3918_=_C4088( C3918 C4088 ) C3918_=_C4104( C3918 C4104 ) C3930_=_C3944( C3930 C3944 ) C3930_=_C3960( C3930 C3960 ) \nC3930_=_C3980( C3930 C3980 ) C3930_=_C4009( C3930 C4009 ) C3930_=_C4010( C3930 C4010 ) C3944_=_C3960( C3944 C3960 ) C3944_=_C3980( C3944 C3980 ) C3944_=_C4009( C3944 C4009 ) \nC3944_=_C4010( C3944 C4010 ) C3958_=_C3992( C3958 C3992 ) C3958_=_C4017( C3958 C4017 ) C3958_=_C4039( C3958 C4039 ) C3958_=_C4068( C3958 C4068 ) C3958_=_C4088( C3958 C4088 ) \nC3958_=_C4104( C3958 C4104 ) C3960_=_C3980( C3960 C3980 ) C3960_=_C4009( C3960 C4009 ) C3960_=_C4010( C3960 C4010 ) C3974_=_C3975( C3974 C3975 ) C3974_=_C3976( C3974 C3976 ) \nC3974_=_C3977( C3974 C3977 ) C3975_=_C3976( C3975 C3976 ) C3975_=_C3977( C3975 C3977 ) C3975_=_C4017( C3975 C4017 ) C3976_=_C3977( C3976 C3977 ) C3976_=_C4104( C3976 C4104 ) \nC3977_=_C4010( C3977 C4010 ) C3980_=_C4009( C3980 C4009 ) C3980_=_C4010( C3980 C4010 ) C3992_=_C4017( C3992 C4017 ) C3992_=_C4039( C3992 C4039 ) C3992_=_C4068( C3992 C4068 ) \nC3992_=_C4088( C3992 C4088 ) C3992_=_C4104( C3992 C4104 ) C4009_=_C4010( C4009 C4010 ) C4017_=_C4039( C4017 C4039 ) C4017_=_C4068( C4017 C4068 ) C4017_=_C4088( C4017 C4088 ) \nC4017_=_C4104( C4017 C4104 ) C4039_=_C4068( C4039 C4068 ) C4039_=_C4088( C4039 C4088 ) C4039_=_C4104( C4039 C4104 ) C4068_=_C4088( C4068 C4088 ) C4068_=_C4104( C4068 C4104 ) \nC4088_=_C4104( C4088 C4104 ) "];98-&gt;137[label="188: C362 C376 C488 C494 C496 \nC586 C592 C594 C720 C723 C725 \nC807 C852 C859 C923 C985 C997 \nC1008 C1009 C1014 C1017 C1018 C1021 \nC1063 C1084 C1110 C1126 C1255 C1296 \nC1441 C1485 C1486 C1494 C1560 C1565 \nC1567 C1626 C1641 C1646 C1647 C1648 \nC1690 C1691 C1692 C1693 C1694 C1695 \nC1696 C1697 C1698 C1699 C1701 C1703 \nC1704 C1705 C1706 C1707 C1708 C1710 \nC1711 C1712 C1828 C1836 C1838 C1855 \nC2000 C2001 C2007 C2047 C2049 C2055 \nC2075 C2149 C2152 C2159 C2260 C2330 \nC2331 C2354 C2356 C2363 C2399 C2426 \nC2432 C2495 C2496 C2501 C2595 C2625 \nC2674 C2716 C2753 C2755 C2760 C2766 \nC2782 C2786 C2814 C2815 C2822 C2938 \nC3040 C3045 C3049 C3054 C3091 C3131 \nC3153 C3156 C3162 C3181 C3234 C3246 \nC3320 C3437 C3443 C3460 C3483 C3489 \nC3563 C3574 C3575 C3576 C3577 C3578 \nC3579 C3581 C3582 C3585 C3586 C3599 \nC3600 C3601 C3602 C3603 C3604 C3605 \nC3606 C3607 C3609 C3610 C3611 C3612 \nC3613 C3674 C3685 C3692 C3696 C3710 \nC3721 C3797 C3798</w:t>
      </w:r>
    </w:p>
    <w:p>
      <w:pPr>
        <w:pStyle w:val="PreformattedText"/>
        <w:bidi w:val="0"/>
        <w:spacing w:before="0" w:after="0"/>
        <w:jc w:val="left"/>
        <w:rPr/>
      </w:pPr>
      <w:r>
        <w:rPr/>
        <w:t xml:space="preserve"> </w:t>
      </w:r>
      <w:r>
        <w:rPr/>
        <w:t>C3799 C3801 C3803 \nC3804 C3805 C3806 C3828 C3856 C3866 \nC3867 C3875 C3876 C3878 C3879 C3880 \nC3881 C3882 C3909 C3918 C3930 C3944 \nC3958 C3960 C3974 C3975 C3976 C3977 \nC3980 C3992 C4009 C4010 C4017 C4039 \nC4068 C4088 C4104 \n2265: C362_=_C1021 ,C362_=_C1494 ,C362_=_C2055 ,C362_=_C2159 ,C362_=_C2363 ,\nC362_=_C2501 ,C362_=_C2625 ,C362_=_C2674 ,C362_=_C2760 ,C362_=_C3054 ,C362_=_C3162 ,\nC362_=_C3710 ,C362_=_C3721 ,C362_=_C3909 ,C362_=_C3918 ,C362_=_C3958 ,C362_=_C3992 ,\nC362_=_C4017 ,C362_=_C4039 ,C362_=_C4068 ,C362_=_C4088 ,C362_=_C4104 ,C376_=_C1009 ,\nC376_=_C1110 ,C376_=_C2001 ,C376_=_C2331 ,C376_=_C2716 ,C376_=_C2815 ,C376_=_C3040 ,\nC376_=_C3320 ,C376_=_C3483 ,C376_=_C3599 ,C376_=_C3600 ,C376_=_C3601 ,C376_=_C3602 ,\nC376_=_C3603 ,C376_=_C3604 ,C376_=_C3605 ,C376_=_C3606 ,C376_=_C3607 ,C376_=_C3609 ,\nC376_=_C3610 ,C376_=_C3611 ,C376_=_C3612 ,C376_=_C3613 ,C488_=_C494 ,C488_=_C496 ,\nC488_=_C586 ,C488_=_C720 ,C488_=_C985 ,C488_=_C1008 ,C488_=_C1084 ,C488_=_C1641 ,\nC488_=_C1828 ,C488_=_C2000 ,C488_=_C2330 ,C488_=_C2595 ,C488_=_C2766 ,C488_=_C2814 ,\nC488_=_C3574 ,C488_=_C3575 ,C488_=_C3576 ,C488_=_C3577 ,C488_=_C3578 ,C488_=_C3579 ,\nC488_=_C3581 ,C488_=_C3582 ,C488_=_C3585 ,C488_=_C3586 ,C494_=_C496 ,C494_=_C592 ,\nC494_=_C723 ,C494_=_C1063 ,C494_=_C1296 ,C494_=_C1441 ,C494_=_C1486 ,C494_=_C1646 ,\nC494_=_C1836 ,C494_=_C1855 ,C494_=_C2049 ,C494_=_C2356 ,C494_=_C2496 ,C494_=_C3181 ,\nC494_=_C3460 ,C494_=_C3692 ,C494_=_C3866 ,C494_=_C3875 ,C494_=_C3876 ,C494_=_C3878 ,\nC494_=_C3879 ,C494_=_C3880 ,C494_=_C3881 ,C494_=_C3882 ,C496_=_C594 ,C496_=_C725 ,\nC496_=_C807 ,C496_=_C1017 ,C496_=_C1626 ,C496_=_C1647 ,C496_=_C1838 ,C496_=_C2075 ,\nC496_=_C2152 ,C496_=_C2399 ,C496_=_C2755 ,C496_=_C3049 ,C496_=_C3131 ,C496_=_C3156 ,\nC496_=_C3246 ,C496_=_C3563 ,C496_=_C3674 ,C496_=_C3696 ,C496_=_C3867 ,C496_=_C3974 ,\nC496_=_C3975 ,C496_=_C3976 ,C496_=_C3977 ,C586_=_C592 ,C586_=_C594 ,C586_=_C720 ,\nC586_=_C985 ,C586_=_C1008 ,C586_=_C1084 ,C586_=_C1641 ,C586_=_C1828 ,C586_=_C2000 ,\nC586_=_C2330 ,C586_=_C2595 ,C586_=_C2766 ,C586_=_C2814 ,C586_=_C3574 ,C586_=_C3575 ,\nC586_=_C3576 ,C586_=_C3577 ,C586_=_C3578 ,C586_=_C3579 ,C586_=_C3581 ,C586_=_C3582 ,\nC586_=_C3585 ,C586_=_C3586 ,C592_=_C594 ,C592_=_C723 ,C592_=_C1063 ,C592_=_C1296 ,\nC592_=_C1441 ,C592_=_C1486 ,C592_=_C1646 ,C592_=_C1836 ,C592_=_C1855 ,C592_=_C2049 ,\nC592_=_C2356 ,C592_=_C2496 ,C592_=_C3181 ,C592_=_C3460 ,C592_=_C3692 ,C592_=_C3866 ,\nC592_=_C3875 ,C592_=_C3876 ,C592_=_C3878 ,C592_=_C3879 ,C592_=_C3880 ,C592_=_C3881 ,\nC592_=_C3882 ,C594_=_C725 ,C594_=_C807 ,C594_=_C1017 ,C594_=_C1626 ,C594_=_C1647 ,\nC594_=_C1838 ,C594_=_C2075 ,C594_=_C2152 ,C594_=_C2399 ,C594_=_C2755 ,C594_=_C3049 ,\nC594_=_C3131 ,C594_=_C3156 ,C594_=_C3246 ,C594_=_C3563 ,C594_=_C3674 ,C594_=_C3696 ,\nC594_=_C3867 ,C594_=_C3974 ,C594_=_C3975 ,C594_=_C3976 ,C594_=_C3977 ,C720_=_C723 ,\nC720_=_C725 ,C720_=_C985 ,C720_=_C1008 ,C720_=_C1084 ,C720_=_C1641 ,C720_=_C1828 ,\nC720_=_C2000 ,C720_=_C2330 ,C720_=_C2595 ,C720_=_C2766 ,C720_=_C2814 ,C720_=_C3574 ,\nC720_=_C3575 ,C720_=_C3576 ,C720_=_C3577 ,C720_=_C3578 ,C720_=_C3579 ,C720_=_C3581 ,\nC720_=_C3582 ,C720_=_C3585 ,C720_=_C3586 ,C723_=_C725 ,C723_=_C1063 ,C723_=_C1296 ,\nC723_=_C1441 ,C723_=_C1486 ,C723_=_C1646 ,C723_=_C1836 ,C723_=_C1855 ,C723_=_C2049 ,\nC723_=_C2356 ,C723_=_C2496 ,C723_=_C3181 ,C723_=_C3460 ,C723_=_C3692 ,C723_=_C3866 ,\nC723_=_C3875 ,C723_=_C3876 ,C723_=_C3878 ,C723_=_C3879 ,C723_=_C3880 ,C723_=_C3881 ,\nC723_=_C3882 ,C725_=_C807 ,C725_=_C1017 ,C725_=_C1626 ,C725_=_C1647 ,C725_=_C1838 ,\nC725_=_C2075 ,C725_=_C2152 ,C725_=_C2399 ,C725_=_C2755 ,C725_=_C3049 ,C725_=_C3131 ,\nC725_=_C3156 ,C725_=_C3246 ,C725_=_C3563 ,C725_=_C3674 ,C725_=_C3696 ,C725_=_C3867 ,\nC725_=_C3974 ,C725_=_C3975 ,C725_=_C3976 ,C725_=_C3977 ,C807_=_C1017 ,C807_=_C1626 ,\nC807_=_C1647 ,C807_=_C1838 ,C807_=_C2075 ,C807_=_C2152 ,C807_=_C2399 ,C807_=_C2755 ,\nC807_=_C3049 ,C807_=_C3131 ,C807_=_C3156 ,C807_=_C3246 ,C807_=_C3563 ,C807_=_C3674 ,\nC807_=_C3696 ,C807_=_C3867 ,C807_=_C3974 ,C807_=_C3975 ,C807_=_C3976 ,C807_=_C3977 ,\nC852_=_C859 ,C852_=_C1014 ,C852_=_C1485 ,C852_=_C1560 ,C852_=_C2047 ,C852_=_C2149 ,\nC852_=_C2354 ,C852_=_C2426 ,C852_=_C2495 ,C852_=_C2753 ,C852_=_C2782 ,C852_=_C3045 ,\nC852_=_C3153 ,C852_=_C3437 ,C852_=_C3797 ,C852_=_C3798 ,C852_=_C3799 ,C852_=_C3801 ,\nC852_=_C3803 ,C852_=_C3804 ,C852_=_C3805 ,C852_=_C3806 ,C859_=_C1018 ,C859_=_C1255 ,\nC859_=_C1565 ,C859_=_C1648 ,C859_=_C2007 ,C859_=_C2260 ,C859_=_C2432 ,C859_=_C2786 ,\nC859_=_C2822 ,C859_=_C2938 ,C859_=_C3091 ,C859_=_C3234 ,C859_=_C3443 ,C859_=_C3489 ,\nC859_=_C3685 ,C859_=_C3828 ,C859_=_C3856 ,C859_=_C3930 ,C859_=_C3944 ,C859_=_C3960 ,\nC859_=_C3980 ,C859_=_C4009 ,C859_=_C4010 ,C923_=_C997 ,C923_=_C1126 ,C923_=_C1567 ,\nC923_=_C1690 ,C923_=_C1691 ,C923_=_C1692 ,C923_=_C1693 ,C923_=_C1694 ,C923_=_C1695 ,\nC923_=_C1696 ,C923_=_C1697 ,C923_=_C1698 ,C923_=_C1699 ,C923_=_C1701 ,C923_=_C1703 ,\nC923_=_C1704 ,C923_=_C1705 ,C923_=_C1706 ,C923_=_C1707 ,C923_=_C1708 ,C923_=_C1710 ,\nC923_=_C1711 ,C923_=_C1712 ,C985_=_C1008 ,C985_=_C1084 ,C985_=_C1641 ,C985_=_C1828 ,\nC985_=_C2000 ,C985_=_C2330 ,C985_=_C2595 ,C985_=_C2766 ,C985_=_C2814 ,C985_=_C3574 ,\nC985_=_C3575 ,C985_=_C3576 ,C985_=_C3577 ,C985_=_C3578 ,C985_=_C3579 ,C985_=_C3581 ,\nC985_=_C3582 ,C985_=_C3585 ,C985_=_C3586 ,C997_=_C1008 ,C997_=_C1009 ,C997_=_C1014 ,\nC997_=_C1017 ,C997_=_C1018 ,C997_=_C1021 ,C997_=_C1126 ,C997_=_C1567 ,C997_=_C1690 ,\nC997_=_C1691 ,C997_=_C1692 ,C997_=_C1693 ,C997_=_C1694 ,C997_=_C1695 ,C997_=_C1696 ,\nC997_=_C1697 ,C997_=_C1698 ,C997_=_C1699 ,C997_=_C1701 ,C997_=_C1703 ,C997_=_C1704 ,\nC997_=_C1705 ,C997_=_C1706 ,C997_=_C1707 ,C997_=_C1708 ,C997_=_C1710 ,C997_=_C1711 ,\nC997_=_C1712 ,C1008_=_C1009 ,C1008_=_C1014 ,C1008_=_C1017 ,C1008_=_C1018 ,C1008_=_C1021 ,\nC1008_=_C1084 ,C1008_=_C1641 ,C1008_=_C1828 ,C1008_=_C2000 ,C1008_=_C2330 ,C1008_=_C2595 ,\nC1008_=_C2766 ,C1008_=_C2814 ,C1008_=_C3574 ,C1008_=_C3575 ,C1008_=_C3576 ,C1008_=_C3577 ,\nC1008_=_C3578 ,C1008_=_C3579 ,C1008_=_C3581 ,C1008_=_C3582 ,C1008_=_C3585 ,C1008_=_C3586 ,\nC1009_=_C1014 ,C1009_=_C1017 ,C1009_=_C1018 ,C1009_=_C1021 ,C1009_=_C1110 ,C1009_=_C2001 ,\nC1009_=_C2331 ,C1009_=_C2716 ,C1009_=_C2815 ,C1009_=_C3040 ,C1009_=_C3320 ,C1009_=_C3483 ,\nC1009_=_C3599 ,C1009_=_C3600 ,C1009_=_C3601 ,C1009_=_C3602 ,C1009_=_C3603 ,C1009_=_C3604 ,\nC1009_=_C3605 ,C1009_=_C3606 ,C1009_=_C3607 ,C1009_=_C3609 ,C1009_=_C3610 ,C1009_=_C3611 ,\nC1009_=_C3612 ,C1009_=_C3613 ,C1014_=_C1017 ,C1014_=_C1018 ,C1014_=_C1021 ,C1014_=_C1485 ,\nC1014_=_C1560 ,C1014_=_C2047 ,C1014_=_C2149 ,C1014_=_C2354 ,C1014_=_C2426 ,C1014_=_C2495 ,\nC1014_=_C2753 ,C1014_=_C2782 ,C1014_=_C3045 ,C1014_=_C3153 ,C1014_=_C3437 ,C1014_=_C3797 ,\nC1014_=_C3798 ,C1014_=_C3799 ,C1014_=_C3801 ,C1014_=_C3803 ,C1014_=_C3804 ,C1014_=_C3805 ,\nC1014_=_C3806 ,C1017_=_C1018 ,C1017_=_C1021 ,C1017_=_C1626 ,C1017_=_C1647 ,C1017_=_C1838 ,\nC1017_=_C2075 ,C1017_=_C2152 ,C1017_=_C2399 ,C1017_=_C2755 ,C1017_=_C3049 ,C1017_=_C3131 ,\nC1017_=_C3156 ,C1017_=_C3246 ,C1017_=_C3563 ,C1017_=_C3674 ,C1017_=_C3696 ,C1017_=_C3867 ,\nC1017_=_C3974 ,C1017_=_C3975 ,C1017_=_C3976 ,C1017_=_C3977 ,C1018_=_C1021 ,C1018_=_C1255 ,\nC1018_=_C1565 ,C1018_=_C1648 ,C1018_=_C2007 ,C1018_=_C2260 ,C1018_=_C2432 ,C1018_=_C2786 ,\nC1018_=_C2822 ,C1018_=_C2938 ,C1018_=_C3091 ,C1018_=_C3234 ,C1018_=_C3443 ,C1018_=_C3489 ,\nC1018_=_C3685 ,C1018_=_C3828 ,C1018_=_C3856 ,C1018_=_C3930 ,C1018_=_C3944 ,C1018_=_C3960 ,\nC1018_=_C3980 ,C1018_=_C4009 ,C1018_=_C4010 ,C1021_=_C1494 ,C1021_=_C2055 ,C1021_=_C2159 ,\nC1021_=_C2363 ,C1021_=_C2501 ,C1021_=_C2625 ,C1021_=_C2674 ,C1021_=_C2760 ,C1021_=_C3054 ,\nC1021_=_C3162 ,C1021_=_C3710 ,C1021_=_C3721 ,C1021_=_C3909 ,C1021_=_C3918 ,C1021_=_C3958 ,\nC1021_=_C3992 ,C1021_=_C4017 ,C1021_=_C4039 ,C1021_=_C4068 ,C1021_=_C4088 ,C1021_=_C4104 ,\nC1063_=_C1296 ,C1063_=_C1441 ,C1063_=_C1486 ,C1063_=_C1646 ,C1063_=_C1836 ,C1063_=_C1855 ,\nC1063_=_C2049 ,C1063_=_C2356 ,C1063_=_C2496 ,C1063_=_C3181 ,C1063_=_C3460 ,C1063_=_C3692 ,\nC1063_=_C3866 ,C1063_=_C3875 ,C1063_=_C3876 ,C1063_=_C3878 ,C1063_=_C3879 ,C1063_=_C3880 ,\nC1063_=_C3881 ,C1063_=_C3882 ,C1084_=_C1641 ,C1084_=_C1828 ,C1084_=_C2000 ,C1084_=_C2330 ,\nC1084_=_C2595 ,C1084_=_C2766 ,C1084_=_C2814 ,C1084_=_C3574 ,C1084_=_C3575 ,C1084_=_C3576 ,\nC1084_=_C3577 ,C1084_=_C3578 ,C1084_=_C3579 ,C1084_=_C3581 ,C1084_=_C3582 ,C1084_=_C3585 ,\nC1084_=_C3586 ,C1110_=_C2001 ,C1110_=_C2331 ,C1110_=_C2716 ,C1110_=_C2815 ,C1110_=_C3040 ,\nC1110_=_C3320 ,C1110_=_C3483 ,C1110_=_C3599 ,C1110_=_C3600 ,C1110_=_C3601 ,C1110_=_C3602 ,\nC1110_=_C3603 ,C1110_=_C3604 ,C1110_=_C3605 ,C1110_=_C3606 ,C1110_=_C3607 ,C1110_=_C3609 ,\nC1110_=_C3610 ,C1110_=_C3611 ,C1110_=_C3612 ,C1110_=_C3613 ,C1126_=_C1567 ,C1126_=_C1690 ,\nC1126_=_C1691 ,C1126_=_C1692 ,C1126_=_C1693 ,C1126_=_C1694 ,C1126_=_C1695 ,C1126_=_C1696 ,\nC1126_=_C1697 ,C1126_=_C1698 ,C1126_=_C1699 ,C1126_=_C1701 ,C1126_=_C1703 ,C1126_=_C1704 ,\nC1126_=_C1705 ,C1126_=_C1706 ,C1126_=_C1707 ,C1126_=_C1708 ,C1126_=_C1710 ,C1126_=_C1711 ,\nC1126_=_C1712 ,C1255_=_C1565 ,C1255_=_C1648 ,C1255_=_C2007 ,C1255_=_C2260 ,C1255_=_C2432 ,\nC1255_=_C2786 ,C1255_=_C2822 ,C1255_=_C2938 ,C1255_=_C3091 ,C1255_=_C3234 ,C1255_=_C3443 ,\nC1255_=_C3489 ,C1255_=_C3685 ,C1255_=_C3828 ,C1255_=_C3856 ,C1255_=_C3930 ,C1255_=_C3944 ,\nC1255_=_C3960 ,C1255_=_C3980 ,C1255_=_C4009 ,C1255_=_C4010 ,C1296_=_C1441 ,C1296_=_C1486 ,\nC1296_=_C1646 ,C1296_=_C1836 ,C1296_=_C1855 ,C1296_=_C2049 ,C1296_=_C2356 ,C1296_=_C2496 ,\nC1296_=_C3181 ,C1296_=_C3460 ,C1296_=_C3692 ,C1296_=_C3866 ,C1296_=_C3875 ,C1296_=_C3876 ,\nC1296_=_C3878 ,C1296_=_C3879 ,C1296_=_C3880 ,C1296_=_C3881 ,C1296_=_C3882 ,C1441_=_C1486 ,\nC1441_=_C1646 ,C1441_=_C1836 ,C1441_=_C1855 ,C1441_=_C2049 ,C1441_=_C2356 ,C1441_=_C2496 ,\nC1441_=_C3181 ,C1441_=_C3460 ,C1441_=_C3692 ,C1441_=_C3866 ,C1441_=_C3875 ,C1441_=_C3876 ,\nC1441_=_C3878 ,C1441_=_C3879 ,C1441_=_C3880 ,C1441_=_C3881 ,C1441_=_C3882</w:t>
      </w:r>
    </w:p>
    <w:p>
      <w:pPr>
        <w:pStyle w:val="PreformattedText"/>
        <w:bidi w:val="0"/>
        <w:spacing w:before="0" w:after="0"/>
        <w:jc w:val="left"/>
        <w:rPr/>
      </w:pPr>
      <w:r>
        <w:rPr/>
        <w:t xml:space="preserve"> </w:t>
      </w:r>
      <w:r>
        <w:rPr/>
        <w:t>,C1485_=_C1486 ,\nC1485_=_C1494 ,C1485_=_C1560 ,C1485_=_C2047 ,C1485_=_C2149 ,C1485_=_C2354 ,C1485_=_C2426 ,\nC1485_=_C2495 ,C1485_=_C2753 ,C1485_=_C2782 ,C1485_=_C3045 ,C1485_=_C3153 ,C1485_=_C3437 ,\nC1485_=_C3797 ,C1485_=_C3798 ,C1485_=_C3799 ,C1485_=_C3801 ,C1485_=_C3803 ,C1485_=_C3804 ,\nC1485_=_C3805 ,C1485_=_C3806 ,C1486_=_C1494 ,C1486_=_C1646 ,C1486_=_C1836 ,C1486_=_C1855 ,\nC1486_=_C2049 ,C1486_=_C2356 ,C1486_=_C2496 ,C1486_=_C3181 ,C1486_=_C3460 ,C1486_=_C3692 ,\nC1486_=_C3866 ,C1486_=_C3875 ,C1486_=_C3876 ,C1486_=_C3878 ,C1486_=_C3879 ,C1486_=_C3880 ,\nC1486_=_C3881 ,C1486_=_C3882 ,C1494_=_C2055 ,C1494_=_C2159 ,C1494_=_C2363 ,C1494_=_C2501 ,\nC1494_=_C2625 ,C1494_=_C2674 ,C1494_=_C2760 ,C1494_=_C3054 ,C1494_=_C3162 ,C1494_=_C3710 ,\nC1494_=_C3721 ,C1494_=_C3909 ,C1494_=_C3918 ,C1494_=_C3958 ,C1494_=_C3992 ,C1494_=_C4017 ,\nC1494_=_C4039 ,C1494_=_C4068 ,C1494_=_C4088 ,C1494_=_C4104 ,C1560_=_C1565 ,C1560_=_C2047 ,\nC1560_=_C2149 ,C1560_=_C2354 ,C1560_=_C2426 ,C1560_=_C2495 ,C1560_=_C2753 ,C1560_=_C2782 ,\nC1560_=_C3045 ,C1560_=_C3153 ,C1560_=_C3437 ,C1560_=_C3797 ,C1560_=_C3798 ,C1560_=_C3799 ,\nC1560_=_C3801 ,C1560_=_C3803 ,C1560_=_C3804 ,C1560_=_C3805 ,C1560_=_C3806 ,C1565_=_C1648 ,\nC1565_=_C2007 ,C1565_=_C2260 ,C1565_=_C2432 ,C1565_=_C2786 ,C1565_=_C2822 ,C1565_=_C2938 ,\nC1565_=_C3091 ,C1565_=_C3234 ,C1565_=_C3443 ,C1565_=_C3489 ,C1565_=_C3685 ,C1565_=_C3828 ,\nC1565_=_C3856 ,C1565_=_C3930 ,C1565_=_C3944 ,C1565_=_C3960 ,C1565_=_C3980 ,C1565_=_C4009 ,\nC1565_=_C4010 ,C1567_=_C1690 ,C1567_=_C1691 ,C1567_=_C1692 ,C1567_=_C1693 ,C1567_=_C1694 ,\nC1567_=_C1695 ,C1567_=_C1696 ,C1567_=_C1697 ,C1567_=_C1698 ,C1567_=_C1699 ,C1567_=_C1701 ,\nC1567_=_C1703 ,C1567_=_C1704 ,C1567_=_C1705 ,C1567_=_C1706 ,C1567_=_C1707 ,C1567_=_C1708 ,\nC1567_=_C1710 ,C1567_=_C1711 ,C1567_=_C1712 ,C1626_=_C1647 ,C1626_=_C1838 ,C1626_=_C2075 ,\nC1626_=_C2152 ,C1626_=_C2399 ,C1626_=_C2755 ,C1626_=_C3049 ,C1626_=_C3131 ,C1626_=_C3156 ,\nC1626_=_C3246 ,C1626_=_C3563 ,C1626_=_C3674 ,C1626_=_C3696 ,C1626_=_C3867 ,C1626_=_C3974 ,\nC1626_=_C3975 ,C1626_=_C3976 ,C1626_=_C3977 ,C1641_=_C1646 ,C1641_=_C1647 ,C1641_=_C1648 ,\nC1641_=_C1828 ,C1641_=_C2000 ,C1641_=_C2330 ,C1641_=_C2595 ,C1641_=_C2766 ,C1641_=_C2814 ,\nC1641_=_C3574 ,C1641_=_C3575 ,C1641_=_C3576 ,C1641_=_C3577 ,C1641_=_C3578 ,C1641_=_C3579 ,\nC1641_=_C3581 ,C1641_=_C3582 ,C1641_=_C3585 ,C1641_=_C3586 ,C1646_=_C1647 ,C1646_=_C1648 ,\nC1646_=_C1836 ,C1646_=_C1855 ,C1646_=_C2049 ,C1646_=_C2356 ,C1646_=_C2496 ,C1646_=_C3181 ,\nC1646_=_C3460 ,C1646_=_C3692 ,C1646_=_C3866 ,C1646_=_C3875 ,C1646_=_C3876 ,C1646_=_C3878 ,\nC1646_=_C3879 ,C1646_=_C3880 ,C1646_=_C3881 ,C1646_=_C3882 ,C1647_=_C1648 ,C1647_=_C1838 ,\nC1647_=_C2075 ,C1647_=_C2152 ,C1647_=_C2399 ,C1647_=_C2755 ,C1647_=_C3049 ,C1647_=_C3131 ,\nC1647_=_C3156 ,C1647_=_C3246 ,C1647_=_C3563 ,C1647_=_C3674 ,C1647_=_C3696 ,C1647_=_C3867 ,\nC1647_=_C3974 ,C1647_=_C3975 ,C1647_=_C3976 ,C1647_=_C3977 ,C1648_=_C2007 ,C1648_=_C2260 ,\nC1648_=_C2432 ,C1648_=_C2786 ,C1648_=_C2822 ,C1648_=_C2938 ,C1648_=_C3091 ,C1648_=_C3234 ,\nC1648_=_C3443 ,C1648_=_C3489 ,C1648_=_C3685 ,C1648_=_C3828 ,C1648_=_C3856 ,C1648_=_C3930 ,\nC1648_=_C3944 ,C1648_=_C3960 ,C1648_=_C3980 ,C1648_=_C4009 ,C1648_=_C4010 ,C1690_=_C1691 ,\nC1690_=_C1692 ,C1690_=_C1693 ,C1690_=_C1694 ,C1690_=_C1695 ,C1690_=_C1696 ,C1690_=_C1697 ,\nC1690_=_C1698 ,C1690_=_C1699 ,C1690_=_C1701 ,C1690_=_C1703 ,C1690_=_C1704 ,C1690_=_C1705 ,\nC1690_=_C1706 ,C1690_=_C1707 ,C1690_=_C1708 ,C1690_=_C1710 ,C1690_=_C1711 ,C1690_=_C1712 ,\nC1690_=_C2000 ,C1690_=_C2001 ,C1690_=_C2007 ,C1691_=_C1692 ,C1691_=_C1693 ,C1691_=_C1694 ,\nC1691_=_C1695 ,C1691_=_C1696 ,C1691_=_C1697 ,C1691_=_C1698 ,C1691_=_C1699 ,C1691_=_C1701 ,\nC1691_=_C1703 ,C1691_=_C1704 ,C1691_=_C1705 ,C1691_=_C1706 ,C1691_=_C1707 ,C1691_=_C1708 ,\nC1691_=_C1710 ,C1691_=_C1711 ,C1691_=_C1712 ,C1691_=_C2149 ,C1691_=_C2152 ,C1691_=_C2159 ,\nC1692_=_C1693 ,C1692_=_C1694 ,C1692_=_C1695 ,C1692_=_C1696 ,C1692_=_C1697 ,C1692_=_C1698 ,\nC1692_=_C1699 ,C1692_=_C1701 ,C1692_=_C1703 ,C1692_=_C1704 ,C1692_=_C1705 ,C1692_=_C1706 ,\nC1692_=_C1707 ,C1692_=_C1708 ,C1692_=_C1710 ,C1692_=_C1711 ,C1692_=_C1712 ,C1693_=_C1694 ,\nC1693_=_C1695 ,C1693_=_C1696 ,C1693_=_C1697 ,C1693_=_C1698 ,C1693_=_C1699 ,C1693_=_C1701 ,\nC1693_=_C1703 ,C1693_=_C1704 ,C1693_=_C1705 ,C1693_=_C1706 ,C1693_=_C1707 ,C1693_=_C1708 ,\nC1693_=_C1710 ,C1693_=_C1711 ,C1693_=_C1712 ,C1694_=_C1695 ,C1694_=_C1696 ,C1694_=_C1697 ,\nC1694_=_C1698 ,C1694_=_C1699 ,C1694_=_C1701 ,C1694_=_C1703 ,C1694_=_C1704 ,C1694_=_C1705 ,\nC1694_=_C1706 ,C1694_=_C1707 ,C1694_=_C1708 ,C1694_=_C1710 ,C1694_=_C1711 ,C1694_=_C1712 ,\nC1695_=_C1696 ,C1695_=_C1697 ,C1695_=_C1698 ,C1695_=_C1699 ,C1695_=_C1701 ,C1695_=_C1703 ,\nC1695_=_C1704 ,C1695_=_C1705 ,C1695_=_C1706 ,C1695_=_C1707 ,C1695_=_C1708 ,C1695_=_C1710 ,\nC1695_=_C1711 ,C1695_=_C1712 ,C1696_=_C1697 ,C1696_=_C1698 ,C1696_=_C1699 ,C1696_=_C1701 ,\nC1696_=_C1703 ,C1696_=_C1704 ,C1696_=_C1705 ,C1696_=_C1706 ,C1696_=_C1707 ,C1696_=_C1708 ,\nC1696_=_C1710 ,C1696_=_C1711 ,C1696_=_C1712 ,C1696_=_C2814 ,C1696_=_C2815 ,C1696_=_C2822 ,\nC1697_=_C1698 ,C1697_=_C1699 ,C1697_=_C1701 ,C1697_=_C1703 ,C1697_=_C1704 ,C1697_=_C1705 ,\nC1697_=_C1706 ,C1697_=_C1707 ,C1697_=_C1708 ,C1697_=_C1710 ,C1697_=_C1711 ,C1697_=_C1712 ,\nC1698_=_C1699 ,C1698_=_C1701 ,C1698_=_C1703 ,C1698_=_C1704 ,C1698_=_C1705 ,C1698_=_C1706 ,\nC1698_=_C1707 ,C1698_=_C1708 ,C1698_=_C1710 ,C1698_=_C1711 ,C1698_=_C1712 ,C1699_=_C1701 ,\nC1699_=_C1703 ,C1699_=_C1704 ,C1699_=_C1705 ,C1699_=_C1706 ,C1699_=_C1707 ,C1699_=_C1708 ,\nC1699_=_C1710 ,C1699_=_C1711 ,C1699_=_C1712 ,C1701_=_C1703 ,C1701_=_C1704 ,C1701_=_C1705 ,\nC1701_=_C1706 ,C1701_=_C1707 ,C1701_=_C1708 ,C1701_=_C1710 ,C1701_=_C1711 ,C1701_=_C1712 ,\nC1703_=_C1704 ,C1703_=_C1705 ,C1703_=_C1706 ,C1703_=_C1707 ,C1703_=_C1708 ,C1703_=_C1710 ,\nC1703_=_C1711 ,C1703_=_C1712 ,C1703_=_C3575 ,C1703_=_C3599 ,C1703_=_C3685 ,C1704_=_C1705 ,\nC1704_=_C1706 ,C1704_=_C1707 ,C1704_=_C1708 ,C1704_=_C1710 ,C1704_=_C1711 ,C1704_=_C1712 ,\nC1705_=_C1706 ,C1705_=_C1707 ,C1705_=_C1708 ,C1705_=_C1710 ,C1705_=_C1711 ,C1705_=_C1712 ,\nC1706_=_C1707 ,C1706_=_C1708 ,C1706_=_C1710 ,C1706_=_C1711 ,C1706_=_C1712 ,C1706_=_C3577 ,\nC1706_=_C3601 ,C1706_=_C3828 ,C1707_=_C1708 ,C1707_=_C1710 ,C1707_=_C1711 ,C1707_=_C1712 ,\nC1708_=_C1710 ,C1708_=_C1711 ,C1708_=_C1712 ,C1708_=_C3582 ,C1708_=_C3604 ,C1708_=_C3930 ,\nC1710_=_C1711 ,C1710_=_C1712 ,C1710_=_C3610 ,C1710_=_C3805 ,C1710_=_C3880 ,C1710_=_C4088 ,\nC1711_=_C1712 ,C1828_=_C1836 ,C1828_=_C1838 ,C1828_=_C2000 ,C1828_=_C2330 ,C1828_=_C2595 ,\nC1828_=_C2766 ,C1828_=_C2814 ,C1828_=_C3574 ,C1828_=_C3575 ,C1828_=_C3576 ,C1828_=_C3577 ,\nC1828_=_C3578 ,C1828_=_C3579 ,C1828_=_C3581 ,C1828_=_C3582 ,C1828_=_C3585 ,C1828_=_C3586 ,\nC1836_=_C1838 ,C1836_=_C1855 ,C1836_=_C2049 ,C1836_=_C2356 ,C1836_=_C2496 ,C1836_=_C3181 ,\nC1836_=_C3460 ,C1836_=_C3692 ,C1836_=_C3866 ,C1836_=_C3875 ,C1836_=_C3876 ,C1836_=_C3878 ,\nC1836_=_C3879 ,C1836_=_C3880 ,C1836_=_C3881 ,C1836_=_C3882 ,C1838_=_C2075 ,C1838_=_C2152 ,\nC1838_=_C2399 ,C1838_=_C2755 ,C1838_=_C3049 ,C1838_=_C3131 ,C1838_=_C3156 ,C1838_=_C3246 ,\nC1838_=_C3563 ,C1838_=_C3674 ,C1838_=_C3696 ,C1838_=_C3867 ,C1838_=_C3974 ,C1838_=_C3975 ,\nC1838_=_C3976 ,C1838_=_C3977 ,C1855_=_C2049 ,C1855_=_C2356 ,C1855_=_C2496 ,C1855_=_C3181 ,\nC1855_=_C3460 ,C1855_=_C3692 ,C1855_=_C3866 ,C1855_=_C3875 ,C1855_=_C3876 ,C1855_=_C3878 ,\nC1855_=_C3879 ,C1855_=_C3880 ,C1855_=_C3881 ,C1855_=_C3882 ,C2000_=_C2001 ,C2000_=_C2007 ,\nC2000_=_C2330 ,C2000_=_C2595 ,C2000_=_C2766 ,C2000_=_C2814 ,C2000_=_C3574 ,C2000_=_C3575 ,\nC2000_=_C3576 ,C2000_=_C3577 ,C2000_=_C3578 ,C2000_=_C3579 ,C2000_=_C3581 ,C2000_=_C3582 ,\nC2000_=_C3585 ,C2000_=_C3586 ,C2001_=_C2007 ,C2001_=_C2331 ,C2001_=_C2716 ,C2001_=_C2815 ,\nC2001_=_C3040 ,C2001_=_C3320 ,C2001_=_C3483 ,C2001_=_C3599 ,C2001_=_C3600 ,C2001_=_C3601 ,\nC2001_=_C3602 ,C2001_=_C3603 ,C2001_=_C3604 ,C2001_=_C3605 ,C2001_=_C3606 ,C2001_=_C3607 ,\nC2001_=_C3609 ,C2001_=_C3610 ,C2001_=_C3611 ,C2001_=_C3612 ,C2001_=_C3613 ,C2007_=_C2260 ,\nC2007_=_C2432 ,C2007_=_C2786 ,C2007_=_C2822 ,C2007_=_C2938 ,C2007_=_C3091 ,C2007_=_C3234 ,\nC2007_=_C3443 ,C2007_=_C3489 ,C2007_=_C3685 ,C2007_=_C3828 ,C2007_=_C3856 ,C2007_=_C3930 ,\nC2007_=_C3944 ,C2007_=_C3960 ,C2007_=_C3980 ,C2007_=_C4009 ,C2007_=_C4010 ,C2047_=_C2049 ,\nC2047_=_C2055 ,C2047_=_C2149 ,C2047_=_C2354 ,C2047_=_C2426 ,C2047_=_C2495 ,C2047_=_C2753 ,\nC2047_=_C2782 ,C2047_=_C3045 ,C2047_=_C3153 ,C2047_=_C3437 ,C2047_=_C3797 ,C2047_=_C3798 ,\nC2047_=_C3799 ,C2047_=_C3801 ,C2047_=_C3803 ,C2047_=_C3804 ,C2047_=_C3805 ,C2047_=_C3806 ,\nC2049_=_C2055 ,C2049_=_C2356 ,C2049_=_C2496 ,C2049_=_C3181 ,C2049_=_C3460 ,C2049_=_C3692 ,\nC2049_=_C3866 ,C2049_=_C3875 ,C2049_=_C3876 ,C2049_=_C3878 ,C2049_=_C3879 ,C2049_=_C3880 ,\nC2049_=_C3881 ,C2049_=_C3882 ,C2055_=_C2159 ,C2055_=_C2363 ,C2055_=_C2501 ,C2055_=_C2625 ,\nC2055_=_C2674 ,C2055_=_C2760 ,C2055_=_C3054 ,C2055_=_C3162 ,C2055_=_C3710 ,C2055_=_C3721 ,\nC2055_=_C3909 ,C2055_=_C3918 ,C2055_=_C3958 ,C2055_=_C3992 ,C2055_=_C4017 ,C2055_=_C4039 ,\nC2055_=_C4068 ,C2055_=_C4088 ,C2055_=_C4104 ,C2075_=_C2152 ,C2075_=_C2399 ,C2075_=_C2755 ,\nC2075_=_C3049 ,C2075_=_C3131 ,C2075_=_C3156 ,C2075_=_C3246 ,C2075_=_C3563 ,C2075_=_C3674 ,\nC2075_=_C3696 ,C2075_=_C3867 ,C2075_=_C3974 ,C2075_=_C3975 ,C2075_=_C3976 ,C2075_=_C3977 ,\nC2149_=_C2152 ,C2149_=_C2159 ,C2149_=_C2354 ,C2149_=_C2426 ,C2149_=_C2495 ,C2149_=_C2753 ,\nC2149_=_C2782 ,C2149_=_C3045 ,C2149_=_C3153 ,C2149_=_C3437 ,C2149_=_C3797 ,C2149_=_C3798 ,\nC2149_=_C3799 ,C2149_=_C3801 ,C2149_=_C3803 ,C2149_=_C3804 ,C2149_=_C3805 ,C2149_=_C3806 ,\nC2152_=_C2159 ,C2152_=_C2399 ,C2152_=_C2755 ,C2152_=_C3049 ,C2152_=_C3131 ,C2152_=_C3156 ,\nC2152_=_C3246 ,C2152_=_C3563 ,C2152_=_C3674 ,C2152_=_C3696 ,C2152_=_C3867 ,C2152_=_C3974 ,\nC2152_=_C3975 ,C2152_=_C3976 ,C2152_=_C3977 ,C2159_=_C2363 ,C2159_=_C2501 ,C2159_=_C2625 ,\nC2159_=_C2674 ,C2159_=_C2760 ,C2159_=_C3054</w:t>
      </w:r>
    </w:p>
    <w:p>
      <w:pPr>
        <w:pStyle w:val="PreformattedText"/>
        <w:bidi w:val="0"/>
        <w:spacing w:before="0" w:after="0"/>
        <w:jc w:val="left"/>
        <w:rPr/>
      </w:pPr>
      <w:r>
        <w:rPr/>
        <w:t xml:space="preserve"> </w:t>
      </w:r>
      <w:r>
        <w:rPr/>
        <w:t>,C2159_=_C3162 ,C2159_=_C3710 ,C2159_=_C3721 ,\nC2159_=_C3909 ,C2159_=_C3918 ,C2159_=_C3958 ,C2159_=_C3992 ,C2159_=_C4017 ,C2159_=_C4039 ,\nC2159_=_C4068 ,C2159_=_C4088 ,C2159_=_C4104 ,C2260_=_C2432 ,C2260_=_C2786 ,C2260_=_C2822 ,\nC2260_=_C2938 ,C2260_=_C3091 ,C2260_=_C3234 ,C2260_=_C3443 ,C2260_=_C3489 ,C2260_=_C3685 ,\nC2260_=_C3828 ,C2260_=_C3856 ,C2260_=_C3930 ,C2260_=_C3944 ,C2260_=_C3960 ,C2260_=_C3980 ,\nC2260_=_C4009 ,C2260_=_C4010 ,C2330_=_C2331 ,C2330_=_C2595 ,C2330_=_C2766 ,C2330_=_C2814 ,\nC2330_=_C3574 ,C2330_=_C3575 ,C2330_=_C3576 ,C2330_=_C3577 ,C2330_=_C3578 ,C2330_=_C3579 ,\nC2330_=_C3581 ,C2330_=_C3582 ,C2330_=_C3585 ,C2330_=_C3586 ,C2331_=_C2716 ,C2331_=_C2815 ,\nC2331_=_C3040 ,C2331_=_C3320 ,C2331_=_C3483 ,C2331_=_C3599 ,C2331_=_C3600 ,C2331_=_C3601 ,\nC2331_=_C3602 ,C2331_=_C3603 ,C2331_=_C3604 ,C2331_=_C3605 ,C2331_=_C3606 ,C2331_=_C3607 ,\nC2331_=_C3609 ,C2331_=_C3610 ,C2331_=_C3611 ,C2331_=_C3612 ,C2331_=_C3613 ,C2354_=_C2356 ,\nC2354_=_C2363 ,C2354_=_C2426 ,C2354_=_C2495 ,C2354_=_C2753 ,C2354_=_C2782 ,C2354_=_C3045 ,\nC2354_=_C3153 ,C2354_=_C3437 ,C2354_=_C3797 ,C2354_=_C3798 ,C2354_=_C3799 ,C2354_=_C3801 ,\nC2354_=_C3803 ,C2354_=_C3804 ,C2354_=_C3805 ,C2354_=_C3806 ,C2356_=_C2363 ,C2356_=_C2496 ,\nC2356_=_C3181 ,C2356_=_C3460 ,C2356_=_C3692 ,C2356_=_C3866 ,C2356_=_C3875 ,C2356_=_C3876 ,\nC2356_=_C3878 ,C2356_=_C3879 ,C2356_=_C3880 ,C2356_=_C3881 ,C2356_=_C3882 ,C2363_=_C2501 ,\nC2363_=_C2625 ,C2363_=_C2674 ,C2363_=_C2760 ,C2363_=_C3054 ,C2363_=_C3162 ,C2363_=_C3710 ,\nC2363_=_C3721 ,C2363_=_C3909 ,C2363_=_C3918 ,C2363_=_C3958 ,C2363_=_C3992 ,C2363_=_C4017 ,\nC2363_=_C4039 ,C2363_=_C4068 ,C2363_=_C4088 ,C2363_=_C4104 ,C2399_=_C2755 ,C2399_=_C3049 ,\nC2399_=_C3131 ,C2399_=_C3156 ,C2399_=_C3246 ,C2399_=_C3563 ,C2399_=_C3674 ,C2399_=_C3696 ,\nC2399_=_C3867 ,C2399_=_C3974 ,C2399_=_C3975 ,C2399_=_C3976 ,C2399_=_C3977 ,C2426_=_C2432 ,\nC2426_=_C2495 ,C2426_=_C2753 ,C2426_=_C2782 ,C2426_=_C3045 ,C2426_=_C3153 ,C2426_=_C3437 ,\nC2426_=_C3797 ,C2426_=_C3798 ,C2426_=_C3799 ,C2426_=_C3801 ,C2426_=_C3803 ,C2426_=_C3804 ,\nC2426_=_C3805 ,C2426_=_C3806 ,C2432_=_C2786 ,C2432_=_C2822 ,C2432_=_C2938 ,C2432_=_C3091 ,\nC2432_=_C3234 ,C2432_=_C3443 ,C2432_=_C3489 ,C2432_=_C3685 ,C2432_=_C3828 ,C2432_=_C3856 ,\nC2432_=_C3930 ,C2432_=_C3944 ,C2432_=_C3960 ,C2432_=_C3980 ,C2432_=_C4009 ,C2432_=_C4010 ,\nC2495_=_C2496 ,C2495_=_C2501 ,C2495_=_C2753 ,C2495_=_C2782 ,C2495_=_C3045 ,C2495_=_C3153 ,\nC2495_=_C3437 ,C2495_=_C3797 ,C2495_=_C3798 ,C2495_=_C3799 ,C2495_=_C3801 ,C2495_=_C3803 ,\nC2495_=_C3804 ,C2495_=_C3805 ,C2495_=_C3806 ,C2496_=_C2501 ,C2496_=_C3181 ,C2496_=_C3460 ,\nC2496_=_C3692 ,C2496_=_C3866 ,C2496_=_C3875 ,C2496_=_C3876 ,C2496_=_C3878 ,C2496_=_C3879 ,\nC2496_=_C3880 ,C2496_=_C3881 ,C2496_=_C3882 ,C2501_=_C2625 ,C2501_=_C2674 ,C2501_=_C2760 ,\nC2501_=_C3054 ,C2501_=_C3162 ,C2501_=_C3710 ,C2501_=_C3721 ,C2501_=_C3909 ,C2501_=_C3918 ,\nC2501_=_C3958 ,C2501_=_C3992 ,C2501_=_C4017 ,C2501_=_C4039 ,C2501_=_C4068 ,C2501_=_C4088 ,\nC2501_=_C4104 ,C2595_=_C2766 ,C2595_=_C2814 ,C2595_=_C3574 ,C2595_=_C3575 ,C2595_=_C3576 ,\nC2595_=_C3577 ,C2595_=_C3578 ,C2595_=_C3579 ,C2595_=_C3581 ,C2595_=_C3582 ,C2595_=_C3585 ,\nC2595_=_C3586 ,C2625_=_C2674 ,C2625_=_C2760 ,C2625_=_C3054 ,C2625_=_C3162 ,C2625_=_C3710 ,\nC2625_=_C3721 ,C2625_=_C3909 ,C2625_=_C3918 ,C2625_=_C3958 ,C2625_=_C3992 ,C2625_=_C4017 ,\nC2625_=_C4039 ,C2625_=_C4068 ,C2625_=_C4088 ,C2625_=_C4104 ,C2674_=_C2760 ,C2674_=_C3054 ,\nC2674_=_C3162 ,C2674_=_C3710 ,C2674_=_C3721 ,C2674_=_C3909 ,C2674_=_C3918 ,C2674_=_C3958 ,\nC2674_=_C3992 ,C2674_=_C4017 ,C2674_=_C4039 ,C2674_=_C4068 ,C2674_=_C4088 ,C2674_=_C4104 ,\nC2716_=_C2815 ,C2716_=_C3040 ,C2716_=_C3320 ,C2716_=_C3483 ,C2716_=_C3599 ,C2716_=_C3600 ,\nC2716_=_C3601 ,C2716_=_C3602 ,C2716_=_C3603 ,C2716_=_C3604 ,C2716_=_C3605 ,C2716_=_C3606 ,\nC2716_=_C3607 ,C2716_=_C3609 ,C2716_=_C3610 ,C2716_=_C3611 ,C2716_=_C3612 ,C2716_=_C3613 ,\nC2753_=_C2755 ,C2753_=_C2760 ,C2753_=_C2782 ,C2753_=_C3045 ,C2753_=_C3153 ,C2753_=_C3437 ,\nC2753_=_C3797 ,C2753_=_C3798 ,C2753_=_C3799 ,C2753_=_C3801 ,C2753_=_C3803 ,C2753_=_C3804 ,\nC2753_=_C3805 ,C2753_=_C3806 ,C2755_=_C2760 ,C2755_=_C3049 ,C2755_=_C3131 ,C2755_=_C3156 ,\nC2755_=_C3246 ,C2755_=_C3563 ,C2755_=_C3674 ,C2755_=_C3696 ,C2755_=_C3867 ,C2755_=_C3974 ,\nC2755_=_C3975 ,C2755_=_C3976 ,C2755_=_C3977 ,C2760_=_C3054 ,C2760_=_C3162 ,C2760_=_C3710 ,\nC2760_=_C3721 ,C2760_=_C3909 ,C2760_=_C3918 ,C2760_=_C3958 ,C2760_=_C3992 ,C2760_=_C4017 ,\nC2760_=_C4039 ,C2760_=_C4068 ,C2760_=_C4088 ,C2760_=_C4104 ,C2766_=_C2814 ,C2766_=_C3574 ,\nC2766_=_C3575 ,C2766_=_C3576 ,C2766_=_C3577 ,C2766_=_C3578 ,C2766_=_C3579 ,C2766_=_C3581 ,\nC2766_=_C3582 ,C2766_=_C3585 ,C2766_=_C3586 ,C2782_=_C2786 ,C2782_=_C3045 ,C2782_=_C3153 ,\nC2782_=_C3437 ,C2782_=_C3797 ,C2782_=_C3798 ,C2782_=_C3799 ,C2782_=_C3801 ,C2782_=_C3803 ,\nC2782_=_C3804 ,C2782_=_C3805 ,C2782_=_C3806 ,C2786_=_C2822 ,C2786_=_C2938 ,C2786_=_C3091 ,\nC2786_=_C3234 ,C2786_=_C3443 ,C2786_=_C3489 ,C2786_=_C3685 ,C2786_=_C3828 ,C2786_=_C3856 ,\nC2786_=_C3930 ,C2786_=_C3944 ,C2786_=_C3960 ,C2786_=_C3980 ,C2786_=_C4009 ,C2786_=_C4010 ,\nC2814_=_C2815 ,C2814_=_C2822 ,C2814_=_C3574 ,C2814_=_C3575 ,C2814_=_C3576 ,C2814_=_C3577 ,\nC2814_=_C3578 ,C2814_=_C3579 ,C2814_=_C3581 ,C2814_=_C3582 ,C2814_=_C3585 ,C2814_=_C3586 ,\nC2815_=_C2822 ,C2815_=_C3040 ,C2815_=_C3320 ,C2815_=_C3483 ,C2815_=_C3599 ,C2815_=_C3600 ,\nC2815_=_C3601 ,C2815_=_C3602 ,C2815_=_C3603 ,C2815_=_C3604 ,C2815_=_C3605 ,C2815_=_C3606 ,\nC2815_=_C3607 ,C2815_=_C3609 ,C2815_=_C3610 ,C2815_=_C3611 ,C2815_=_C3612 ,C2815_=_C3613 ,\nC2822_=_C2938 ,C2822_=_C3091 ,C2822_=_C3234 ,C2822_=_C3443 ,C2822_=_C3489 ,C2822_=_C3685 ,\nC2822_=_C3828 ,C2822_=_C3856 ,C2822_=_C3930 ,C2822_=_C3944 ,C2822_=_C3960 ,C2822_=_C3980 ,\nC2822_=_C4009 ,C2822_=_C4010 ,C2938_=_C3091 ,C2938_=_C3234 ,C2938_=_C3443 ,C2938_=_C3489 ,\nC2938_=_C3685 ,C2938_=_C3828 ,C2938_=_C3856 ,C2938_=_C3930 ,C2938_=_C3944 ,C2938_=_C3960 ,\nC2938_=_C3980 ,C2938_=_C4009 ,C2938_=_C4010 ,C3040_=_C3045 ,C3040_=_C3049 ,C3040_=_C3054 ,\nC3040_=_C3320 ,C3040_=_C3483 ,C3040_=_C3599 ,C3040_=_C3600 ,C3040_=_C3601 ,C3040_=_C3602 ,\nC3040_=_C3603 ,C3040_=_C3604 ,C3040_=_C3605 ,C3040_=_C3606 ,C3040_=_C3607 ,C3040_=_C3609 ,\nC3040_=_C3610 ,C3040_=_C3611 ,C3040_=_C3612 ,C3040_=_C3613 ,C3045_=_C3049 ,C3045_=_C3054 ,\nC3045_=_C3153 ,C3045_=_C3437 ,C3045_=_C3797 ,C3045_=_C3798 ,C3045_=_C3799 ,C3045_=_C3801 ,\nC3045_=_C3803 ,C3045_=_C3804 ,C3045_=_C3805 ,C3045_=_C3806 ,C3049_=_C3054 ,C3049_=_C3131 ,\nC3049_=_C3156 ,C3049_=_C3246 ,C3049_=_C3563 ,C3049_=_C3674 ,C3049_=_C3696 ,C3049_=_C3867 ,\nC3049_=_C3974 ,C3049_=_C3975 ,C3049_=_C3976 ,C3049_=_C3977 ,C3054_=_C3162 ,C3054_=_C3710 ,\nC3054_=_C3721 ,C3054_=_C3909 ,C3054_=_C3918 ,C3054_=_C3958 ,C3054_=_C3992 ,C3054_=_C4017 ,\nC3054_=_C4039 ,C3054_=_C4068 ,C3054_=_C4088 ,C3054_=_C4104 ,C3091_=_C3234 ,C3091_=_C3443 ,\nC3091_=_C3489 ,C3091_=_C3685 ,C3091_=_C3828 ,C3091_=_C3856 ,C3091_=_C3930 ,C3091_=_C3944 ,\nC3091_=_C3960 ,C3091_=_C3980 ,C3091_=_C4009 ,C3091_=_C4010 ,C3131_=_C3156 ,C3131_=_C3246 ,\nC3131_=_C3563 ,C3131_=_C3674 ,C3131_=_C3696 ,C3131_=_C3867 ,C3131_=_C3974 ,C3131_=_C3975 ,\nC3131_=_C3976 ,C3131_=_C3977 ,C3153_=_C3156 ,C3153_=_C3162 ,C3153_=_C3437 ,C3153_=_C3797 ,\nC3153_=_C3798 ,C3153_=_C3799 ,C3153_=_C3801 ,C3153_=_C3803 ,C3153_=_C3804 ,C3153_=_C3805 ,\nC3153_=_C3806 ,C3156_=_C3162 ,C3156_=_C3246 ,C3156_=_C3563 ,C3156_=_C3674 ,C3156_=_C3696 ,\nC3156_=_C3867 ,C3156_=_C3974 ,C3156_=_C3975 ,C3156_=_C3976 ,C3156_=_C3977 ,C3162_=_C3710 ,\nC3162_=_C3721 ,C3162_=_C3909 ,C3162_=_C3918 ,C3162_=_C3958 ,C3162_=_C3992 ,C3162_=_C4017 ,\nC3162_=_C4039 ,C3162_=_C4068 ,C3162_=_C4088 ,C3162_=_C4104 ,C3181_=_C3460 ,C3181_=_C3692 ,\nC3181_=_C3866 ,C3181_=_C3875 ,C3181_=_C3876 ,C3181_=_C3878 ,C3181_=_C3879 ,C3181_=_C3880 ,\nC3181_=_C3881 ,C3181_=_C3882 ,C3234_=_C3443 ,C3234_=_C3489 ,C3234_=_C3685 ,C3234_=_C3828 ,\nC3234_=_C3856 ,C3234_=_C3930 ,C3234_=_C3944 ,C3234_=_C3960 ,C3234_=_C3980 ,C3234_=_C4009 ,\nC3234_=_C4010 ,C3246_=_C3563 ,C3246_=_C3674 ,C3246_=_C3696 ,C3246_=_C3867 ,C3246_=_C3974 ,\nC3246_=_C3975 ,C3246_=_C3976 ,C3246_=_C3977 ,C3320_=_C3483 ,C3320_=_C3599 ,C3320_=_C3600 ,\nC3320_=_C3601 ,C3320_=_C3602 ,C3320_=_C3603 ,C3320_=_C3604 ,C3320_=_C3605 ,C3320_=_C3606 ,\nC3320_=_C3607 ,C3320_=_C3609 ,C3320_=_C3610 ,C3320_=_C3611 ,C3320_=_C3612 ,C3320_=_C3613 ,\nC3437_=_C3443 ,C3437_=_C3797 ,C3437_=_C3798 ,C3437_=_C3799 ,C3437_=_C3801 ,C3437_=_C3803 ,\nC3437_=_C3804 ,C3437_=_C3805 ,C3437_=_C3806 ,C3443_=_C3489 ,C3443_=_C3685 ,C3443_=_C3828 ,\nC3443_=_C3856 ,C3443_=_C3930 ,C3443_=_C3944 ,C3443_=_C3960 ,C3443_=_C3980 ,C3443_=_C4009 ,\nC3443_=_C4010 ,C3460_=_C3692 ,C3460_=_C3866 ,C3460_=_C3875 ,C3460_=_C3876 ,C3460_=_C3878 ,\nC3460_=_C3879 ,C3460_=_C3880 ,C3460_=_C3881 ,C3460_=_C3882 ,C3483_=_C3489 ,C3483_=_C3599 ,\nC3483_=_C3600 ,C3483_=_C3601 ,C3483_=_C3602 ,C3483_=_C3603 ,C3483_=_C3604 ,C3483_=_C3605 ,\nC3483_=_C3606 ,C3483_=_C3607 ,C3483_=_C3609 ,C3483_=_C3610 ,C3483_=_C3611 ,C3483_=_C3612 ,\nC3483_=_C3613 ,C3489_=_C3685 ,C3489_=_C3828 ,C3489_=_C3856 ,C3489_=_C3930 ,C3489_=_C3944 ,\nC3489_=_C3960 ,C3489_=_C3980 ,C3489_=_C4009 ,C3489_=_C4010 ,C3563_=_C3674 ,C3563_=_C3696 ,\nC3563_=_C3867 ,C3563_=_C3974 ,C3563_=_C3975 ,C3563_=_C3976 ,C3563_=_C3977 ,C3574_=_C3575 ,\nC3574_=_C3576 ,C3574_=_C3577 ,C3574_=_C3578 ,C3574_=_C3579 ,C3574_=_C3581 ,C3574_=_C3582 ,\nC3574_=_C3585 ,C3574_=_C3586 ,C3575_=_C3576 ,C3575_=_C3577 ,C3575_=_C3578 ,C3575_=_C3579 ,\nC3575_=_C3581 ,C3575_=_C3582 ,C3575_=_C3585 ,C3575_=_C3586 ,C3575_=_C3599 ,C3575_=_C3685 ,\nC3576_=_C3577 ,C3576_=_C3578 ,C3576_=_C3579 ,C3576_=_C3581 ,C3576_=_C3582 ,C3576_=_C3585 ,\nC3576_=_C3586 ,C3576_=_C3692 ,C3576_=_C3696 ,C3577_=_C3578 ,C3577_=_C3579 ,C3577_=_C3581 ,\nC3577_=_C3582 ,C3577_=_C3585 ,C3577_=_C3586 ,C3577_=_C3601 ,C3577_=_C3828 ,C3578_=_C3579 ,\nC3578_=_C3581 ,C3578_=_C3582 ,C3578_=_C3585 ,C3578_=_C3586 ,C3578_=_C3856 ,C3579_=_C3581 ,\nC3579_=_C3582</w:t>
      </w:r>
    </w:p>
    <w:p>
      <w:pPr>
        <w:pStyle w:val="PreformattedText"/>
        <w:bidi w:val="0"/>
        <w:spacing w:before="0" w:after="0"/>
        <w:jc w:val="left"/>
        <w:rPr/>
      </w:pPr>
      <w:r>
        <w:rPr/>
        <w:t xml:space="preserve"> </w:t>
      </w:r>
      <w:r>
        <w:rPr/>
        <w:t>,C3579_=_C3585 ,C3579_=_C3586 ,C3579_=_C3866 ,C3579_=_C3867 ,C3581_=_C3582 ,\nC3581_=_C3585 ,C3581_=_C3586 ,C3581_=_C3797 ,C3581_=_C3876 ,C3581_=_C3918 ,C3582_=_C3585 ,\nC3582_=_C3586 ,C3582_=_C3604 ,C3582_=_C3930 ,C3585_=_C3586 ,C3585_=_C3882 ,C3585_=_C3977 ,\nC3585_=_C4010 ,C3599_=_C3600 ,C3599_=_C3601 ,C3599_=_C3602 ,C3599_=_C3603 ,C3599_=_C3604 ,\nC3599_=_C3605 ,C3599_=_C3606 ,C3599_=_C3607 ,C3599_=_C3609 ,C3599_=_C3610 ,C3599_=_C3611 ,\nC3599_=_C3612 ,C3599_=_C3613 ,C3599_=_C3685 ,C3600_=_C3601 ,C3600_=_C3602 ,C3600_=_C3603 ,\nC3600_=_C3604 ,C3600_=_C3605 ,C3600_=_C3606 ,C3600_=_C3607 ,C3600_=_C3609 ,C3600_=_C3610 ,\nC3600_=_C3611 ,C3600_=_C3612 ,C3600_=_C3613 ,C3601_=_C3602 ,C3601_=_C3603 ,C3601_=_C3604 ,\nC3601_=_C3605 ,C3601_=_C3606 ,C3601_=_C3607 ,C3601_=_C3609 ,C3601_=_C3610 ,C3601_=_C3611 ,\nC3601_=_C3612 ,C3601_=_C3613 ,C3601_=_C3828 ,C3602_=_C3603 ,C3602_=_C3604 ,C3602_=_C3605 ,\nC3602_=_C3606 ,C3602_=_C3607 ,C3602_=_C3609 ,C3602_=_C3610 ,C3602_=_C3611 ,C3602_=_C3612 ,\nC3602_=_C3613 ,C3603_=_C3604 ,C3603_=_C3605 ,C3603_=_C3606 ,C3603_=_C3607 ,C3603_=_C3609 ,\nC3603_=_C3610 ,C3603_=_C3611 ,C3603_=_C3612 ,C3603_=_C3613 ,C3604_=_C3605 ,C3604_=_C3606 ,\nC3604_=_C3607 ,C3604_=_C3609 ,C3604_=_C3610 ,C3604_=_C3611 ,C3604_=_C3612 ,C3604_=_C3613 ,\nC3604_=_C3930 ,C3605_=_C3606 ,C3605_=_C3607 ,C3605_=_C3609 ,C3605_=_C3610 ,C3605_=_C3611 ,\nC3605_=_C3612 ,C3605_=_C3613 ,C3606_=_C3607 ,C3606_=_C3609 ,C3606_=_C3610 ,C3606_=_C3611 ,\nC3606_=_C3612 ,C3606_=_C3613 ,C3607_=_C3609 ,C3607_=_C3610 ,C3607_=_C3611 ,C3607_=_C3612 ,\nC3607_=_C3613 ,C3609_=_C3610 ,C3609_=_C3611 ,C3609_=_C3612 ,C3609_=_C3613 ,C3609_=_C4068 ,\nC3610_=_C3611 ,C3610_=_C3612 ,C3610_=_C3613 ,C3610_=_C3805 ,C3610_=_C3880 ,C3610_=_C4088 ,\nC3611_=_C3612 ,C3611_=_C3613 ,C3612_=_C3613 ,C3674_=_C3696 ,C3674_=_C3867 ,C3674_=_C3974 ,\nC3674_=_C3975 ,C3674_=_C3976 ,C3674_=_C3977 ,C3685_=_C3828 ,C3685_=_C3856 ,C3685_=_C3930 ,\nC3685_=_C3944 ,C3685_=_C3960 ,C3685_=_C3980 ,C3685_=_C4009 ,C3685_=_C4010 ,C3692_=_C3696 ,\nC3692_=_C3866 ,C3692_=_C3875 ,C3692_=_C3876 ,C3692_=_C3878 ,C3692_=_C3879 ,C3692_=_C3880 ,\nC3692_=_C3881 ,C3692_=_C3882 ,C3696_=_C3867 ,C3696_=_C3974 ,C3696_=_C3975 ,C3696_=_C3976 ,\nC3696_=_C3977 ,C3710_=_C3721 ,C3710_=_C3909 ,C3710_=_C3918 ,C3710_=_C3958 ,C3710_=_C3992 ,\nC3710_=_C4017 ,C3710_=_C4039 ,C3710_=_C4068 ,C3710_=_C4088 ,C3710_=_C4104 ,C3721_=_C3909 ,\nC3721_=_C3918 ,C3721_=_C3958 ,C3721_=_C3992 ,C3721_=_C4017 ,C3721_=_C4039 ,C3721_=_C4068 ,\nC3721_=_C4088 ,C3721_=_C4104 ,C3797_=_C3798 ,C3797_=_C3799 ,C3797_=_C3801 ,C3797_=_C3803 ,\nC3797_=_C3804 ,C3797_=_C3805 ,C3797_=_C3806 ,C3797_=_C3876 ,C3797_=_C3918 ,C3798_=_C3799 ,\nC3798_=_C3801 ,C3798_=_C3803 ,C3798_=_C3804 ,C3798_=_C3805 ,C3798_=_C3806 ,C3798_=_C3944 ,\nC3799_=_C3801 ,C3799_=_C3803 ,C3799_=_C3804 ,C3799_=_C3805 ,C3799_=_C3806 ,C3799_=_C3960 ,\nC3801_=_C3803 ,C3801_=_C3804 ,C3801_=_C3805 ,C3801_=_C3806 ,C3801_=_C3980 ,C3803_=_C3804 ,\nC3803_=_C3805 ,C3803_=_C3806 ,C3803_=_C3975 ,C3803_=_C4017 ,C3804_=_C3805 ,C3804_=_C3806 ,\nC3804_=_C3879 ,C3804_=_C4039 ,C3805_=_C3806 ,C3805_=_C3880 ,C3805_=_C4088 ,C3806_=_C3976 ,\nC3806_=_C4104 ,C3828_=_C3856 ,C3828_=_C3930 ,C3828_=_C3944 ,C3828_=_C3960 ,C3828_=_C3980 ,\nC3828_=_C4009 ,C3828_=_C4010 ,C3856_=_C3930 ,C3856_=_C3944 ,C3856_=_C3960 ,C3856_=_C3980 ,\nC3856_=_C4009 ,C3856_=_C4010 ,C3866_=_C3867 ,C3866_=_C3875 ,C3866_=_C3876 ,C3866_=_C3878 ,\nC3866_=_C3879 ,C3866_=_C3880 ,C3866_=_C3881 ,C3866_=_C3882 ,C3867_=_C3974 ,C3867_=_C3975 ,\nC3867_=_C3976 ,C3867_=_C3977 ,C3875_=_C3876 ,C3875_=_C3878 ,C3875_=_C3879 ,C3875_=_C3880 ,\nC3875_=_C3881 ,C3875_=_C3882 ,C3876_=_C3878 ,C3876_=_C3879 ,C3876_=_C3880 ,C3876_=_C3881 ,\nC3876_=_C3882 ,C3876_=_C3918 ,C3878_=_C3879 ,C3878_=_C3880 ,C3878_=_C3881 ,C3878_=_C3882 ,\nC3879_=_C3880 ,C3879_=_C3881 ,C3879_=_C3882 ,C3879_=_C4039 ,C3880_=_C3881 ,C3880_=_C3882 ,\nC3880_=_C4088 ,C3881_=_C3882 ,C3882_=_C3977 ,C3882_=_C4010 ,C3909_=_C3918 ,C3909_=_C3958 ,\nC3909_=_C3992 ,C3909_=_C4017 ,C3909_=_C4039 ,C3909_=_C4068 ,C3909_=_C4088 ,C3909_=_C4104 ,\nC3918_=_C3958 ,C3918_=_C3992 ,C3918_=_C4017 ,C3918_=_C4039 ,C3918_=_C4068 ,C3918_=_C4088 ,\nC3918_=_C4104 ,C3930_=_C3944 ,C3930_=_C3960 ,C3930_=_C3980 ,C3930_=_C4009 ,C3930_=_C4010 ,\nC3944_=_C3960 ,C3944_=_C3980 ,C3944_=_C4009 ,C3944_=_C4010 ,C3958_=_C3992 ,C3958_=_C4017 ,\nC3958_=_C4039 ,C3958_=_C4068 ,C3958_=_C4088 ,C3958_=_C4104 ,C3960_=_C3980 ,C3960_=_C4009 ,\nC3960_=_C4010 ,C3974_=_C3975 ,C3974_=_C3976 ,C3974_=_C3977 ,C3975_=_C3976 ,C3975_=_C3977 ,\nC3975_=_C4017 ,C3976_=_C3977 ,C3976_=_C4104 ,C3977_=_C4010 ,C3980_=_C4009 ,C3980_=_C4010 ,\nC3992_=_C4017 ,C3992_=_C4039 ,C3992_=_C4068 ,C3992_=_C4088 ,C3992_=_C4104 ,C4009_=_C4010 ,\nC4017_=_C4039 ,C4017_=_C4068 ,C4017_=_C4088 ,C4017_=_C4104 ,C4039_=_C4068 ,C4039_=_C4088 ,\nC4039_=_C4104 ,C4068_=_C4088 ,C4068_=_C4104 ,C4088_=_C4104 ,"];138[shape=box, label="id:138 level: 5\n201: C120 C199 C202 C209 C257 \nC260 C265 C288 C326 C397 C403 \nC453 C476 C500 C557 C576 C597 \nC660 C711 C729 C733 C766 C779 \nC781 C792 C818 C846 C878 C887 \nC983 C993 C1113 C1234 C1237 C1246 \nC1248 C1256 C1257 C1334 C1382 C1451 \nC1496 C1542 C1583 C1632 C1634 C1635 \nC1636 C1637 C1639 C1640 C1641 C1642 \nC1643 C1644 C1645 C1646 C1647 C1648 \nC1649 C1650 C1651 C1652 C1654 C1674 \nC1718 C1727 C1762 C1780 C1782 C1789 \nC1798 C1813 C1817 C1841 C1863 C1869 \nC1991 C2082 C2100 C2124 C2139 C2183 \nC2201 C2202 C2230 C2247 C2248 C2249 \nC2250 C2252 C2253 C2254 C2255 C2256 \nC2257 C2258 C2259 C2260 C2261 C2262 \nC2263 C2265 C2289 C2301 C2404 C2405 \nC2406 C2407 C2408 C2409 C2410 C2411 \nC2412 C2413 C2414 C2415 C2416 C2419 \nC2420 C2486 C2554 C2556 C2565 C2721 \nC2738 C2740 C2851 C2852 C2924 C2925 \nC2940 C2941 C2947 C3056 C3080 C3081 \nC3082 C3083 C3084 C3085 C3086 C3087 \nC3089 C3090 C3091 C3093 C3094 C3135 \nC3224 C3225 C3226 C3227 C3228 C3229 \nC3230 C3231 C3232 C3233 C3234 C3235 \nC3236 C3237 C3239 C3322 C3325 C3473 \nC3487 C3490 C3494 C3510 C3546 C3585 \nC3603 C3618 C3619 C3683 C3700 C3752 \nC3815 C3857 C3859 C3872 C3882 C3897 \nC3906 C3922 C3924 C3925 C3926 C3927 \nC3928 C3977 C3985 C4009 C4010 C4041 \nC4042 C4043 C4044 C4105 \n2770: C120_=_C199( C120 C199 ) C120_=_C257( C120 C257 ) C120_=_C288( C120 C288 ) C120_=_C326( C120 C326 ) C120_=_C557( C120 C557 ) \nC120_=_C660( C120 C660 ) C120_=_C766( C120 C766 ) C120_=_C1334( C120 C1334 ) C120_=_C1674( C120 C1674 ) C120_=_C1798( C120 C1798 ) C120_=_C2183( C120 C2183 ) \nC120_=_C2404( C120 C2404 ) C120_=_C2405( C120 C2405 ) C120_=_C2406( C120 C2406 ) C120_=_C2407( C120 C2407 ) C120_=_C2408( C120 C2408 ) C120_=_C2409( C120 C2409 ) \nC120_=_C2410( C120 C2410 ) C120_=_C2411( C120 C2411 ) C120_=_C2412( C120 C2412 ) C120_=_C2413( C120 C2413 ) C120_=_C2414( C120 C2414 ) C120_=_C2415( C120 C2415 ) \nC120_=_C2416( C120 C2416 ) C120_=_C2419( C120 C2419 ) C120_=_C2420( C120 C2420 ) C199_=_C202( C199 C202 ) C199_=_C209( C199 C209 ) C199_=_C257( C199 C257 ) \nC199_=_C288( C199 C288 ) C199_=_C326( C199 C326 ) C199_=_C557( C199 C557 ) C199_=_C660( C199 C660 ) C199_=_C766( C199 C766 ) C199_=_C1334( C199 C1334 ) \nC199_=_C1674( C199 C1674 ) C199_=_C1798( C199 C1798 ) C199_=_C2183( C199 C2183 ) C199_=_C2404( C199 C2404 ) C199_=_C2405( C199 C2405 ) C199_=_C2406( C199 C2406 ) \nC199_=_C2407( C199 C2407 ) C199_=_C2408( C199 C2408 ) C199_=_C2409( C199 C2409 ) C199_=_C2410( C199 C2410 ) C199_=_C2411( C199 C2411 ) C199_=_C2412( C199 C2412 ) \nC199_=_C2413( C199 C2413 ) C199_=_C2414( C199 C2414 ) C199_=_C2415( C199 C2415 ) C199_=_C2416( C199 C2416 ) C199_=_C2419( C199 C2419 ) C199_=_C2420( C199 C2420 ) \nC202_=_C209( C202 C209 ) C202_=_C260( C202 C260 ) C202_=_C403( C202 C403 ) C202_=_C453( C202 C453 ) C202_=_C878( C202 C878 ) C202_=_C983( C202 C983 ) \nC202_=_C1246( C202 C1246 ) C202_=_C1636( C202 C1636 ) C202_=_C1718( C202 C1718 ) C202_=_C1780( C202 C1780 ) C202_=_C1869( C202 C1869 ) C202_=_C2250( C202 C2250 ) \nC202_=_C2289( C202 C2289 ) C202_=_C2924( C202 C2924 ) C202_=_C3080( C202 C3080 ) C202_=_C3081( C202 C3081 ) C202_=_C3082( C202 C3082 ) C202_=_C3083( C202 C3083 ) \nC202_=_C3084( C202 C3084 ) C202_=_C3085( C202 C3085 ) C202_=_C3086( C202 C3086 ) C202_=_C3087( C202 C3087 ) C202_=_C3089( C202 C3089 ) C202_=_C3090( C202 C3090 ) \nC202_=_C3091( C202 C3091 ) C202_=_C3093( C202 C3093 ) C202_=_C3094( C202 C3094 ) C209_=_C265( C209 C265 ) C209_=_C779( C209 C779 ) C209_=_C887( C209 C887 ) \nC209_=_C993( C209 C993 ) C209_=_C1113( C209 C1113 ) C209_=_C1727( C209 C1727 ) C209_=_C1789( C209 C1789 ) C209_=_C1813( C209 C1813 ) C209_=_C2201( C209 C2201 ) \nC209_=_C2554( C209 C2554 ) C209_=_C2721( C209 C2721 ) C209_=_C2738( C209 C2738 ) C209_=_C2851( C209 C2851 ) C209_=_C3322( C209 C3322 ) C209_=_C3487( C209 C3487 ) \nC209_=_C3603( C209 C3603 ) C209_=_C3618( C209 C3618 ) C209_=_C3683( C209 C3683 ) C209_=_C3752( C209 C3752 ) C209_=_C3922( C209 C3922 ) C209_=_C3924( C209 C3924 ) \nC209_=_C3925( C209 C3925 ) C209_=_C3926( C209 C3926 ) C209_=_C3927( C209 C3927 ) C209_=_C3928( C209 C3928 ) C257_=_C260( C257 C260 ) C257_=_C265( C257 C265 ) \nC257_=_C288( C257 C288 ) C257_=_C326( C257 C326 ) C257_=_C557( C257 C557 ) C257_=_C660( C257 C660 ) C257_=_C766( C257 C766 ) C257_=_C1334( C257 C1334 ) \nC257_=_C1674( C257 C1674 ) C257_=_C1798( C257 C1798 ) C257_=_C2183( C257 C2183 ) C257_=_C2404( C257 C2404 ) C257_=_C2405( C257 C2405 ) C257_=_C2406( C257 C2406 ) \nC257_=_C2407( C257 C2407 ) C257_=_C2408( C257 C2408 ) C257_=_C2409( C257 C2409 ) C257_=_C2410( C257 C2410 ) C257_=_C2411( C257 C2411 ) C257_=_C2412( C257 C2412 ) \nC257_=_C2413( C257 C2413 ) C257_=_C2414( C257 C2414 ) C257_=_C2415( C257 C2415 ) C257_=_C2416( C257 C2416 ) C257_=_C2419( C257 C2419 ) C257_=_C2420( C257 C2420 ) \nC260_=_C265( C260 C265 ) C260_=_C403( C260 C403 ) C260_=_C453( C260 C453 ) C260_=_C878( C260 C878 ) C260_=_C983( C260 C983 ) C260_=_C1246( C260 C1246 ) \nC260_=_C1636( C260 C1636 ) C260_=_C1718( C260 C1718 ) C260_=_C1780( C260 C1780 ) C260_=_C1869( C260 C1869</w:t>
      </w:r>
    </w:p>
    <w:p>
      <w:pPr>
        <w:pStyle w:val="PreformattedText"/>
        <w:bidi w:val="0"/>
        <w:spacing w:before="0" w:after="0"/>
        <w:jc w:val="left"/>
        <w:rPr/>
      </w:pPr>
      <w:r>
        <w:rPr/>
        <w:t xml:space="preserve"> </w:t>
      </w:r>
      <w:r>
        <w:rPr/>
        <w:t>) C260_=_C2250( C260 C2250 ) C260_=_C2289( C260 C2289 ) \nC260_=_C2924( C260 C2924 ) C260_=_C3080( C260 C3080 ) C260_=_C3081( C260 C3081 ) C260_=_C3082( C260 C3082 ) C260_=_C3083( C260 C3083 ) C260_=_C3084( C260 C3084 ) \nC260_=_C3085( C260 C3085 ) C260_=_C3086( C260 C3086 ) C260_=_C3087( C260 C3087 ) C260_=_C3089( C260 C3089 ) C260_=_C3090( C260 C3090 ) C260_=_C3091( C260 C3091 ) \nC260_=_C3093( C260 C3093 ) C260_=_C3094( C260 C3094 ) C265_=_C779( C265 C779 ) C265_=_C887( C265 C887 ) C265_=_C993( C265 C993 ) C265_=_C1113( C265 C1113 ) \nC265_=_C1727( C265 C1727 ) C265_=_C1789( C265 C1789 ) C265_=_C1813( C265 C1813 ) C265_=_C2201( C265 C2201 ) C265_=_C2554( C265 C2554 ) C265_=_C2721( C265 C2721 ) \nC265_=_C2738( C265 C2738 ) C265_=_C2851( C265 C2851 ) C265_=_C3322( C265 C3322 ) C265_=_C3487( C265 C3487 ) C265_=_C3603( C265 C3603 ) C265_=_C3618( C265 C3618 ) \nC265_=_C3683( C265 C3683 ) C265_=_C3752( C265 C3752 ) C265_=_C3922( C265 C3922 ) C265_=_C3924( C265 C3924 ) C265_=_C3925( C265 C3925 ) C265_=_C3926( C265 C3926 ) \nC265_=_C3927( C265 C3927 ) C265_=_C3928( C265 C3928 ) C288_=_C326( C288 C326 ) C288_=_C557( C288 C557 ) C288_=_C660( C288 C660 ) C288_=_C766( C288 C766 ) \nC288_=_C1334( C288 C1334 ) C288_=_C1674( C288 C1674 ) C288_=_C1798( C288 C1798 ) C288_=_C2183( C288 C2183 ) C288_=_C2404( C288 C2404 ) C288_=_C2405( C288 C2405 ) \nC288_=_C2406( C288 C2406 ) C288_=_C2407( C288 C2407 ) C288_=_C2408( C288 C2408 ) C288_=_C2409( C288 C2409 ) C288_=_C2410( C288 C2410 ) C288_=_C2411( C288 C2411 ) \nC288_=_C2412( C288 C2412 ) C288_=_C2413( C288 C2413 ) C288_=_C2414( C288 C2414 ) C288_=_C2415( C288 C2415 ) C288_=_C2416( C288 C2416 ) C288_=_C2419( C288 C2419 ) \nC288_=_C2420( C288 C2420 ) C326_=_C557( C326 C557 ) C326_=_C660( C326 C660 ) C326_=_C766( C326 C766 ) C326_=_C1334( C326 C1334 ) C326_=_C1674( C326 C1674 ) \nC326_=_C1798( C326 C1798 ) C326_=_C2183( C326 C2183 ) C326_=_C2404( C326 C2404 ) C326_=_C2405( C326 C2405 ) C326_=_C2406( C326 C2406 ) C326_=_C2407( C326 C2407 ) \nC326_=_C2408( C326 C2408 ) C326_=_C2409( C326 C2409 ) C326_=_C2410( C326 C2410 ) C326_=_C2411( C326 C2411 ) C326_=_C2412( C326 C2412 ) C326_=_C2413( C326 C2413 ) \nC326_=_C2414( C326 C2414 ) C326_=_C2415( C326 C2415 ) C326_=_C2416( C326 C2416 ) C326_=_C2419( C326 C2419 ) C326_=_C2420( C326 C2420 ) C397_=_C403( C397 C403 ) \nC397_=_C792( C397 C792 ) C397_=_C818( C397 C818 ) C397_=_C1237( C397 C1237 ) C397_=_C1451( C397 C1451 ) C397_=_C1991( C397 C1991 ) C397_=_C2082( C397 C2082 ) \nC397_=_C2100( C397 C2100 ) C397_=_C2139( C397 C2139 ) C397_=_C2247( C397 C2247 ) C397_=_C2248( C397 C2248 ) C397_=_C2249( C397 C2249 ) C397_=_C2250( C397 C2250 ) \nC397_=_C2252( C397 C2252 ) C397_=_C2253( C397 C2253 ) C397_=_C2254( C397 C2254 ) C397_=_C2255( C397 C2255 ) C397_=_C2256( C397 C2256 ) C397_=_C2257( C397 C2257 ) \nC397_=_C2258( C397 C2258 ) C397_=_C2259( C397 C2259 ) C397_=_C2260( C397 C2260 ) C397_=_C2261( C397 C2261 ) C397_=_C2262( C397 C2262 ) C397_=_C2263( C397 C2263 ) \nC397_=_C2265( C397 C2265 ) C403_=_C453( C403 C453 ) C403_=_C878( C403 C878 ) C403_=_C983( C403 C983 ) C403_=_C1246( C403 C1246 ) C403_=_C1636( C403 C1636 ) \nC403_=_C1718( C403 C1718 ) C403_=_C1780( C403 C1780 ) C403_=_C1869( C403 C1869 ) C403_=_C2250( C403 C2250 ) C403_=_C2289( C403 C2289 ) C403_=_C2924( C403 C2924 ) \nC403_=_C3080( C403 C3080 ) C403_=_C3081( C403 C3081 ) C403_=_C3082( C403 C3082 ) C403_=_C3083( C403 C3083 ) C403_=_C3084( C403 C3084 ) C403_=_C3085( C403 C3085 ) \nC403_=_C3086( C403 C3086 ) C403_=_C3087( C403 C3087 ) C403_=_C3089( C403 C3089 ) C403_=_C3090( C403 C3090 ) C403_=_C3091( C403 C3091 ) C403_=_C3093( C403 C3093 ) \nC403_=_C3094( C403 C3094 ) C453_=_C878( C453 C878 ) C453_=_C983( C453 C983 ) C453_=_C1246( C453 C1246 ) C453_=_C1636( C453 C1636 ) C453_=_C1718( C453 C1718 ) \nC453_=_C1780( C453 C1780 ) C453_=_C1869( C453 C1869 ) C453_=_C2250( C453 C2250 ) C453_=_C2289( C453 C2289 ) C453_=_C2924( C453 C2924 ) C453_=_C3080( C453 C3080 ) \nC453_=_C3081( C453 C3081 ) C453_=_C3082( C453 C3082 ) C453_=_C3083( C453 C3083 ) C453_=_C3084( C453 C3084 ) C453_=_C3085( C453 C3085 ) C453_=_C3086( C453 C3086 ) \nC453_=_C3087( C453 C3087 ) C453_=_C3089( C453 C3089 ) C453_=_C3090( C453 C3090 ) C453_=_C3091( C453 C3091 ) C453_=_C3093( C453 C3093 ) C453_=_C3094( C453 C3094 ) \nC476_=_C500( C476 C500 ) C476_=_C576( C476 C576 ) C476_=_C711( C476 C711 ) C476_=_C1234( C476 C1234 ) C476_=_C1382( C476 C1382 ) C476_=_C1496( C476 C1496 ) \nC476_=_C1632( C476 C1632 ) C476_=_C1634( C476 C1634 ) C476_=_C1635( C476 C1635 ) C476_=_C1636( C476 C1636 ) C476_=_C1637( C476 C1637 ) C476_=_C1639( C476 C1639 ) \nC476_=_C1640( C476 C1640 ) C476_=_C1641( C476 C1641 ) C476_=_C1642( C476 C1642 ) C476_=_C1643( C476 C1643 ) C476_=_C1644( C476 C1644 ) C476_=_C1645( C476 C1645 ) \nC476_=_C1646( C476 C1646 ) C476_=_C1647( C476 C1647 ) C476_=_C1648( C476 C1648 ) C476_=_C1649( C476 C1649 ) C476_=_C1650( C476 C1650 ) C476_=_C1651( C476 C1651 ) \nC476_=_C1652( C476 C1652 ) C476_=_C1654( C476 C1654 ) C500_=_C597( C500 C597 ) C500_=_C733( C500 C733 ) C500_=_C1257( C500 C1257 ) C500_=_C1542( C500 C1542 ) \nC500_=_C1583( C500 C1583 ) C500_=_C1841( C500 C1841 ) C500_=_C1863( C500 C1863 ) C500_=_C2941( C500 C2941 ) C500_=_C3093( C500 C3093 ) C500_=_C3473( C500 C3473 ) \nC500_=_C3494( C500 C3494 ) C500_=_C3546( C500 C3546 ) C500_=_C3585( C500 C3585 ) C500_=_C3700( C500 C3700 ) C500_=_C3815( C500 C3815 ) C500_=_C3859( C500 C3859 ) \nC500_=_C3872( C500 C3872 ) C500_=_C3882( C500 C3882 ) C500_=_C3906( C500 C3906 ) C500_=_C3977( C500 C3977 ) C500_=_C3985( C500 C3985 ) C500_=_C4010( C500 C4010 ) \nC500_=_C4044( C500 C4044 ) C500_=_C4105( C500 C4105 ) C557_=_C660( C557 C660 ) C557_=_C766( C557 C766 ) C557_=_C1334( C557 C1334 ) C557_=_C1674( C557 C1674 ) \nC557_=_C1798( C557 C1798 ) C557_=_C2183( C557 C2183 ) C557_=_C2404( C557 C2404 ) C557_=_C2405( C557 C2405 ) C557_=_C2406( C557 C2406 ) C557_=_C2407( C557 C2407 ) \nC557_=_C2408( C557 C2408 ) C557_=_C2409( C557 C2409 ) C557_=_C2410( C557 C2410 ) C557_=_C2411( C557 C2411 ) C557_=_C2412( C557 C2412 ) C557_=_C2413( C557 C2413 ) \nC557_=_C2414( C557 C2414 ) C557_=_C2415( C557 C2415 ) C557_=_C2416( C557 C2416 ) C557_=_C2419( C557 C2419 ) C557_=_C2420( C557 C2420 ) C576_=_C597( C576 C597 ) \nC576_=_C711( C576 C711 ) C576_=_C1234( C576 C1234 ) C576_=_C1382( C576 C1382 ) C576_=_C1496( C576 C1496 ) C576_=_C1632( C576 C1632 ) C576_=_C1634( C576 C1634 ) \nC576_=_C1635( C576 C1635 ) C576_=_C1636( C576 C1636 ) C576_=_C1637( C576 C1637 ) C576_=_C1639( C576 C1639 ) C576_=_C1640( C576 C1640 ) C576_=_C1641( C576 C1641 ) \nC576_=_C1642( C576 C1642 ) C576_=_C1643( C576 C1643 ) C576_=_C1644( C576 C1644 ) C576_=_C1645( C576 C1645 ) C576_=_C1646( C576 C1646 ) C576_=_C1647( C576 C1647 ) \nC576_=_C1648( C576 C1648 ) C576_=_C1649( C576 C1649 ) C576_=_C1650( C576 C1650 ) C576_=_C1651( C576 C1651 ) C576_=_C1652( C576 C1652 ) C576_=_C1654( C576 C1654 ) \nC597_=_C733( C597 C733 ) C597_=_C1257( C597 C1257 ) C597_=_C1542( C597 C1542 ) C597_=_C1583( C597 C1583 ) C597_=_C1841( C597 C1841 ) C597_=_C1863( C597 C1863 ) \nC597_=_C2941( C597 C2941 ) C597_=_C3093( C597 C3093 ) C597_=_C3473( C597 C3473 ) C597_=_C3494( C597 C3494 ) C597_=_C3546( C597 C3546 ) C597_=_C3585( C597 C3585 ) \nC597_=_C3700( C597 C3700 ) C597_=_C3815( C597 C3815 ) C597_=_C3859( C597 C3859 ) C597_=_C3872( C597 C3872 ) C597_=_C3882( C597 C3882 ) C597_=_C3906( C597 C3906 ) \nC597_=_C3977( C597 C3977 ) C597_=_C3985( C597 C3985 ) C597_=_C4010( C597 C4010 ) C597_=_C4044( C597 C4044 ) C597_=_C4105( C597 C4105 ) C660_=_C766( C660 C766 ) \nC660_=_C1334( C660 C1334 ) C660_=_C1674( C660 C1674 ) C660_=_C1798( C660 C1798 ) C660_=_C2183( C660 C2183 ) C660_=_C2404( C660 C2404 ) C660_=_C2405( C660 C2405 ) \nC660_=_C2406( C660 C2406 ) C660_=_C2407( C660 C2407 ) C660_=_C2408( C660 C2408 ) C660_=_C2409( C660 C2409 ) C660_=_C2410( C660 C2410 ) C660_=_C2411( C660 C2411 ) \nC660_=_C2412( C660 C2412 ) C660_=_C2413( C660 C2413 ) C660_=_C2414( C660 C2414 ) C660_=_C2415( C660 C2415 ) C660_=_C2416( C660 C2416 ) C660_=_C2419( C660 C2419 ) \nC660_=_C2420( C660 C2420 ) C711_=_C729( C711 C729 ) C711_=_C733( C711 C733 ) C711_=_C1234( C711 C1234 ) C711_=_C1382( C711 C1382 ) C711_=_C1496( C711 C1496 ) \nC711_=_C1632( C711 C1632 ) C711_=_C1634( C711 C1634 ) C711_=_C1635( C711 C1635 ) C711_=_C1636( C711 C1636 ) C711_=_C1637( C711 C1637 ) C711_=_C1639( C711 C1639 ) \nC711_=_C1640( C711 C1640 ) C711_=_C1641( C711 C1641 ) C711_=_C1642( C711 C1642 ) C711_=_C1643( C711 C1643 ) C711_=_C1644( C711 C1644 ) C711_=_C1645( C711 C1645 ) \nC711_=_C1646( C711 C1646 ) C711_=_C1647( C711 C1647 ) C711_=_C1648( C711 C1648 ) C711_=_C1649( C711 C1649 ) C711_=_C1650( C711 C1650 ) C711_=_C1651( C711 C1651 ) \nC711_=_C1652( C711 C1652 ) C711_=_C1654( C711 C1654 ) C729_=_C733( C729 C733 ) C729_=_C781( C729 C781 ) C729_=_C1256( C729 C1256 ) C729_=_C1650( C729 C1650 ) \nC729_=_C1817( C729 C1817 ) C729_=_C2202( C729 C2202 ) C729_=_C2262( C729 C2262 ) C729_=_C2301( C729 C2301 ) C729_=_C2486( C729 C2486 ) C729_=_C2556( C729 C2556 ) \nC729_=_C2740( C729 C2740 ) C729_=_C2852( C729 C2852 ) C729_=_C2940( C729 C2940 ) C729_=_C3135( C729 C3135 ) C729_=_C3236( C729 C3236 ) C729_=_C3325( C729 C3325 ) \nC729_=_C3490( C729 C3490 ) C729_=_C3510( C729 C3510 ) C729_=_C3619( C729 C3619 ) C729_=_C3857( C729 C3857 ) C729_=_C3897( C729 C3897 ) C729_=_C4009( C729 C4009 ) \nC729_=_C4041( C729 C4041 ) C729_=_C4042( C729 C4042 ) C729_=_C4043( C729 C4043 ) C729_=_C4044( C729 C4044 ) C733_=_C1257( C733 C1257 ) C733_=_C1542( C733 C1542 ) \nC733_=_C1583( C733 C1583 ) C733_=_C1841( C733 C1841 ) C733_=_C1863( C733 C1863 ) C733_=_C2941( C733 C2941 ) C733_=_C3093( C733 C3093 ) C733_=_C3473( C733 C3473 ) \nC733_=_C3494( C733 C3494 ) C733_=_C3546( C733 C3546 ) C733_=_C3585( C733 C3585 ) C733_=_C3700( C733 C3700 ) C733_=_C3815( C733 C3815 ) C733_=_C3859( C733 C3859 ) \nC733_=_C3872( C733 C3872 ) C733_=_C3882( C733 C3882 ) C733_=_C3906(</w:t>
      </w:r>
    </w:p>
    <w:p>
      <w:pPr>
        <w:pStyle w:val="PreformattedText"/>
        <w:bidi w:val="0"/>
        <w:spacing w:before="0" w:after="0"/>
        <w:jc w:val="left"/>
        <w:rPr/>
      </w:pPr>
      <w:r>
        <w:rPr/>
        <w:t xml:space="preserve"> </w:t>
      </w:r>
      <w:r>
        <w:rPr/>
        <w:t>C733 C3906 ) C733_=_C3977( C733 C3977 ) C733_=_C3985( C733 C3985 ) C733_=_C4010( C733 C4010 ) \nC733_=_C4044( C733 C4044 ) C733_=_C4105( C733 C4105 ) C766_=_C779( C766 C779 ) C766_=_C781( C766 C781 ) C766_=_C1334( C766 C1334 ) C766_=_C1674( C766 C1674 ) \nC766_=_C1798( C766 C1798 ) C766_=_C2183( C766 C2183 ) C766_=_C2404( C766 C2404 ) C766_=_C2405( C766 C2405 ) C766_=_C2406( C766 C2406 ) C766_=_C2407( C766 C2407 ) \nC766_=_C2408( C766 C2408 ) C766_=_C2409( C766 C2409 ) C766_=_C2410( C766 C2410 ) C766_=_C2411( C766 C2411 ) C766_=_C2412( C766 C2412 ) C766_=_C2413( C766 C2413 ) \nC766_=_C2414( C766 C2414 ) C766_=_C2415( C766 C2415 ) C766_=_C2416( C766 C2416 ) C766_=_C2419( C766 C2419 ) C766_=_C2420( C766 C2420 ) C779_=_C781( C779 C781 ) \nC779_=_C887( C779 C887 ) C779_=_C993( C779 C993 ) C779_=_C1113( C779 C1113 ) C779_=_C1727( C779 C1727 ) C779_=_C1789( C779 C1789 ) C779_=_C1813( C779 C1813 ) \nC779_=_C2201( C779 C2201 ) C779_=_C2554( C779 C2554 ) C779_=_C2721( C779 C2721 ) C779_=_C2738( C779 C2738 ) C779_=_C2851( C779 C2851 ) C779_=_C3322( C779 C3322 ) \nC779_=_C3487( C779 C3487 ) C779_=_C3603( C779 C3603 ) C779_=_C3618( C779 C3618 ) C779_=_C3683( C779 C3683 ) C779_=_C3752( C779 C3752 ) C779_=_C3922( C779 C3922 ) \nC779_=_C3924( C779 C3924 ) C779_=_C3925( C779 C3925 ) C779_=_C3926( C779 C3926 ) C779_=_C3927( C779 C3927 ) C779_=_C3928( C779 C3928 ) C781_=_C1256( C781 C1256 ) \nC781_=_C1650( C781 C1650 ) C781_=_C1817( C781 C1817 ) C781_=_C2202( C781 C2202 ) C781_=_C2262( C781 C2262 ) C781_=_C2301( C781 C2301 ) C781_=_C2486( C781 C2486 ) \nC781_=_C2556( C781 C2556 ) C781_=_C2740( C781 C2740 ) C781_=_C2852( C781 C2852 ) C781_=_C2940( C781 C2940 ) C781_=_C3135( C781 C3135 ) C781_=_C3236( C781 C3236 ) \nC781_=_C3325( C781 C3325 ) C781_=_C3490( C781 C3490 ) C781_=_C3510( C781 C3510 ) C781_=_C3619( C781 C3619 ) C781_=_C3857( C781 C3857 ) C781_=_C3897( C781 C3897 ) \nC781_=_C4009( C781 C4009 ) C781_=_C4041( C781 C4041 ) C781_=_C4042( C781 C4042 ) C781_=_C4043( C781 C4043 ) C781_=_C4044( C781 C4044 ) C792_=_C818( C792 C818 ) \nC792_=_C1237( C792 C1237 ) C792_=_C1451( C792 C1451 ) C792_=_C1991( C792 C1991 ) C792_=_C2082( C792 C2082 ) C792_=_C2100( C792 C2100 ) C792_=_C2139( C792 C2139 ) \nC792_=_C2247( C792 C2247 ) C792_=_C2248( C792 C2248 ) C792_=_C2249( C792 C2249 ) C792_=_C2250( C792 C2250 ) C792_=_C2252( C792 C2252 ) C792_=_C2253( C792 C2253 ) \nC792_=_C2254( C792 C2254 ) C792_=_C2255( C792 C2255 ) C792_=_C2256( C792 C2256 ) C792_=_C2257( C792 C2257 ) C792_=_C2258( C792 C2258 ) C792_=_C2259( C792 C2259 ) \nC792_=_C2260( C792 C2260 ) C792_=_C2261( C792 C2261 ) C792_=_C2262( C792 C2262 ) C792_=_C2263( C792 C2263 ) C792_=_C2265( C792 C2265 ) C818_=_C1237( C818 C1237 ) \nC818_=_C1451( C818 C1451 ) C818_=_C1991( C818 C1991 ) C818_=_C2082( C818 C2082 ) C818_=_C2100( C818 C2100 ) C818_=_C2139( C818 C2139 ) C818_=_C2247( C818 C2247 ) \nC818_=_C2248( C818 C2248 ) C818_=_C2249( C818 C2249 ) C818_=_C2250( C818 C2250 ) C818_=_C2252( C818 C2252 ) C818_=_C2253( C818 C2253 ) C818_=_C2254( C818 C2254 ) \nC818_=_C2255( C818 C2255 ) C818_=_C2256( C818 C2256 ) C818_=_C2257( C818 C2257 ) C818_=_C2258( C818 C2258 ) C818_=_C2259( C818 C2259 ) C818_=_C2260( C818 C2260 ) \nC818_=_C2261( C818 C2261 ) C818_=_C2262( C818 C2262 ) C818_=_C2263( C818 C2263 ) C818_=_C2265( C818 C2265 ) C846_=_C1248( C846 C1248 ) C846_=_C1762( C846 C1762 ) \nC846_=_C1782( C846 C1782 ) C846_=_C2124( C846 C2124 ) C846_=_C2230( C846 C2230 ) C846_=_C2565( C846 C2565 ) C846_=_C2925( C846 C2925 ) C846_=_C2947( C846 C2947 ) \nC846_=_C3056( C846 C3056 ) C846_=_C3080( C846 C3080 ) C846_=_C3224( C846 C3224 ) C846_=_C3225( C846 C3225 ) C846_=_C3226( C846 C3226 ) C846_=_C3227( C846 C3227 ) \nC846_=_C3228( C846 C3228 ) C846_=_C3229( C846 C3229 ) C846_=_C3230( C846 C3230 ) C846_=_C3231( C846 C3231 ) C846_=_C3232( C846 C3232 ) C846_=_C3233( C846 C3233 ) \nC846_=_C3234( C846 C3234 ) C846_=_C3235( C846 C3235 ) C846_=_C3236( C846 C3236 ) C846_=_C3237( C846 C3237 ) C846_=_C3239( C846 C3239 ) C878_=_C887( C878 C887 ) \nC878_=_C983( C878 C983 ) C878_=_C1246( C878 C1246 ) C878_=_C1636( C878 C1636 ) C878_=_C1718( C878 C1718 ) C878_=_C1780( C878 C1780 ) C878_=_C1869( C878 C1869 ) \nC878_=_C2250( C878 C2250 ) C878_=_C2289( C878 C2289 ) C878_=_C2924( C878 C2924 ) C878_=_C3080( C878 C3080 ) C878_=_C3081( C878 C3081 ) C878_=_C3082( C878 C3082 ) \nC878_=_C3083( C878 C3083 ) C878_=_C3084( C878 C3084 ) C878_=_C3085( C878 C3085 ) C878_=_C3086( C878 C3086 ) C878_=_C3087( C878 C3087 ) C878_=_C3089( C878 C3089 ) \nC878_=_C3090( C878 C3090 ) C878_=_C3091( C878 C3091 ) C878_=_C3093( C878 C3093 ) C878_=_C3094( C878 C3094 ) C887_=_C993( C887 C993 ) C887_=_C1113( C887 C1113 ) \nC887_=_C1727( C887 C1727 ) C887_=_C1789( C887 C1789 ) C887_=_C1813( C887 C1813 ) C887_=_C2201( C887 C2201 ) C887_=_C2554( C887 C2554 ) C887_=_C2721( C887 C2721 ) \nC887_=_C2738( C887 C2738 ) C887_=_C2851( C887 C2851 ) C887_=_C3322( C887 C3322 ) C887_=_C3487( C887 C3487 ) C887_=_C3603( C887 C3603 ) C887_=_C3618( C887 C3618 ) \nC887_=_C3683( C887 C3683 ) C887_=_C3752( C887 C3752 ) C887_=_C3922( C887 C3922 ) C887_=_C3924( C887 C3924 ) C887_=_C3925( C887 C3925 ) C887_=_C3926( C887 C3926 ) \nC887_=_C3927( C887 C3927 ) C887_=_C3928( C887 C3928 ) C983_=_C993( C983 C993 ) C983_=_C1246( C983 C1246 ) C983_=_C1636( C983 C1636 ) C983_=_C1718( C983 C1718 ) \nC983_=_C1780( C983 C1780 ) C983_=_C1869( C983 C1869 ) C983_=_C2250( C983 C2250 ) C983_=_C2289( C983 C2289 ) C983_=_C2924( C983 C2924 ) C983_=_C3080( C983 C3080 ) \nC983_=_C3081( C983 C3081 ) C983_=_C3082( C983 C3082 ) C983_=_C3083( C983 C3083 ) C983_=_C3084( C983 C3084 ) C983_=_C3085( C983 C3085 ) C983_=_C3086( C983 C3086 ) \nC983_=_C3087( C983 C3087 ) C983_=_C3089( C983 C3089 ) C983_=_C3090( C983 C3090 ) C983_=_C3091( C983 C3091 ) C983_=_C3093( C983 C3093 ) C983_=_C3094( C983 C3094 ) \nC993_=_C1113( C993 C1113 ) C993_=_C1727( C993 C1727 ) C993_=_C1789( C993 C1789 ) C993_=_C1813( C993 C1813 ) C993_=_C2201( C993 C2201 ) C993_=_C2554( C993 C2554 ) \nC993_=_C2721( C993 C2721 ) C993_=_C2738( C993 C2738 ) C993_=_C2851( C993 C2851 ) C993_=_C3322( C993 C3322 ) C993_=_C3487( C993 C3487 ) C993_=_C3603( C993 C3603 ) \nC993_=_C3618( C993 C3618 ) C993_=_C3683( C993 C3683 ) C993_=_C3752( C993 C3752 ) C993_=_C3922( C993 C3922 ) C993_=_C3924( C993 C3924 ) C993_=_C3925( C993 C3925 ) \nC993_=_C3926( C993 C3926 ) C993_=_C3927( C993 C3927 ) C993_=_C3928( C993 C3928 ) C1113_=_C1727( C1113 C1727 ) C1113_=_C1789( C1113 C1789 ) C1113_=_C1813( C1113 C1813 ) \nC1113_=_C2201( C1113 C2201 ) C1113_=_C2554( C1113 C2554 ) C1113_=_C2721( C1113 C2721 ) C1113_=_C2738( C1113 C2738 ) C1113_=_C2851( C1113 C2851 ) C1113_=_C3322( C1113 C3322 ) \nC1113_=_C3487( C1113 C3487 ) C1113_=_C3603( C1113 C3603 ) C1113_=_C3618( C1113 C3618 ) C1113_=_C3683( C1113 C3683 ) C1113_=_C3752( C1113 C3752 ) C1113_=_C3922( C1113 C3922 ) \nC1113_=_C3924( C1113 C3924 ) C1113_=_C3925( C1113 C3925 ) C1113_=_C3926( C1113 C3926 ) C1113_=_C3927( C1113 C3927 ) C1113_=_C3928( C1113 C3928 ) C1234_=_C1237( C1234 C1237 ) \nC1234_=_C1246( C1234 C1246 ) C1234_=_C1248( C1234 C1248 ) C1234_=_C1256( C1234 C1256 ) C1234_=_C1257( C1234 C1257 ) C1234_=_C1382( C1234 C1382 ) C1234_=_C1496( C1234 C1496 ) \nC1234_=_C1632( C1234 C1632 ) C1234_=_C1634( C1234 C1634 ) C1234_=_C1635( C1234 C1635 ) C1234_=_C1636( C1234 C1636 ) C1234_=_C1637( C1234 C1637 ) C1234_=_C1639( C1234 C1639 ) \nC1234_=_C1640( C1234 C1640 ) C1234_=_C1641( C1234 C1641 ) C1234_=_C1642( C1234 C1642 ) C1234_=_C1643( C1234 C1643 ) C1234_=_C1644( C1234 C1644 ) C1234_=_C1645( C1234 C1645 ) \nC1234_=_C1646( C1234 C1646 ) C1234_=_C1647( C1234 C1647 ) C1234_=_C1648( C1234 C1648 ) C1234_=_C1649( C1234 C1649 ) C1234_=_C1650( C1234 C1650 ) C1234_=_C1651( C1234 C1651 ) \nC1234_=_C1652( C1234 C1652 ) C1234_=_C1654( C1234 C1654 ) C1237_=_C1246( C1237 C1246 ) C1237_=_C1248( C1237 C1248 ) C1237_=_C1256( C1237 C1256 ) C1237_=_C1257( C1237 C1257 ) \nC1237_=_C1451( C1237 C1451 ) C1237_=_C1991( C1237 C1991 ) C1237_=_C2082( C1237 C2082 ) C1237_=_C2100( C1237 C2100 ) C1237_=_C2139( C1237 C2139 ) C1237_=_C2247( C1237 C2247 ) \nC1237_=_C2248( C1237 C2248 ) C1237_=_C2249( C1237 C2249 ) C1237_=_C2250( C1237 C2250 ) C1237_=_C2252( C1237 C2252 ) C1237_=_C2253( C1237 C2253 ) C1237_=_C2254( C1237 C2254 ) \nC1237_=_C2255( C1237 C2255 ) C1237_=_C2256( C1237 C2256 ) C1237_=_C2257( C1237 C2257 ) C1237_=_C2258( C1237 C2258 ) C1237_=_C2259( C1237 C2259 ) C1237_=_C2260( C1237 C2260 ) \nC1237_=_C2261( C1237 C2261 ) C1237_=_C2262( C1237 C2262 ) C1237_=_C2263( C1237 C2263 ) C1237_=_C2265( C1237 C2265 ) C1246_=_C1248( C1246 C1248 ) C1246_=_C1256( C1246 C1256 ) \nC1246_=_C1257( C1246 C1257 ) C1246_=_C1636( C1246 C1636 ) C1246_=_C1718( C1246 C1718 ) C1246_=_C1780( C1246 C1780 ) C1246_=_C1869( C1246 C1869 ) C1246_=_C2250( C1246 C2250 ) \nC1246_=_C2289( C1246 C2289 ) C1246_=_C2924( C1246 C2924 ) C1246_=_C3080( C1246 C3080 ) C1246_=_C3081( C1246 C3081 ) C1246_=_C3082( C1246 C3082 ) C1246_=_C3083( C1246 C3083 ) \nC1246_=_C3084( C1246 C3084 ) C1246_=_C3085( C1246 C3085 ) C1246_=_C3086( C1246 C3086 ) C1246_=_C3087( C1246 C3087 ) C1246_=_C3089( C1246 C3089 ) C1246_=_C3090( C1246 C3090 ) \nC1246_=_C3091( C1246 C3091 ) C1246_=_C3093( C1246 C3093 ) C1246_=_C3094( C1246 C3094 ) C1248_=_C1256( C1248 C1256 ) C1248_=_C1257( C1248 C1257 ) C1248_=_C1762( C1248 C1762 ) \nC1248_=_C1782( C1248 C1782 ) C1248_=_C2124( C1248 C2124 ) C1248_=_C2230( C1248 C2230 ) C1248_=_C2565( C1248 C2565 ) C1248_=_C2925( C1248 C2925 ) C1248_=_C2947( C1248 C2947 ) \nC1248_=_C3056( C1248 C3056 ) C1248_=_C3080( C1248 C3080 ) C1248_=_C3224( C1248 C3224 ) C1248_=_C3225( C1248 C3225 ) C1248_=_C3226( C1248 C3226 ) C1248_=_C3227( C1248 C3227 ) \nC1248_=_C3228( C1248 C3228 ) C1248_=_C3229( C1248 C3229 ) C1248_=_C3230( C1248 C3230 ) C1248_=_C3231( C1248 C3231 ) C1248_=_C3232( C1248 C3232 ) C1248_=_C3233( C1248 C3233 ) \nC1248_=_C3234( C1248 C3234 ) C1248_=_C3235( C1248 C3235 ) C1248_=_C3236( C1248</w:t>
      </w:r>
    </w:p>
    <w:p>
      <w:pPr>
        <w:pStyle w:val="PreformattedText"/>
        <w:bidi w:val="0"/>
        <w:spacing w:before="0" w:after="0"/>
        <w:jc w:val="left"/>
        <w:rPr/>
      </w:pPr>
      <w:r>
        <w:rPr/>
        <w:t xml:space="preserve"> </w:t>
      </w:r>
      <w:r>
        <w:rPr/>
        <w:t>C3236 ) C1248_=_C3237( C1248 C3237 ) C1248_=_C3239( C1248 C3239 ) C1256_=_C1257( C1256 C1257 ) \nC1256_=_C1650( C1256 C1650 ) C1256_=_C1817( C1256 C1817 ) C1256_=_C2202( C1256 C2202 ) C1256_=_C2262( C1256 C2262 ) C1256_=_C2301( C1256 C2301 ) C1256_=_C2486( C1256 C2486 ) \nC1256_=_C2556( C1256 C2556 ) C1256_=_C2740( C1256 C2740 ) C1256_=_C2852( C1256 C2852 ) C1256_=_C2940( C1256 C2940 ) C1256_=_C3135( C1256 C3135 ) C1256_=_C3236( C1256 C3236 ) \nC1256_=_C3325( C1256 C3325 ) C1256_=_C3490( C1256 C3490 ) C1256_=_C3510( C1256 C3510 ) C1256_=_C3619( C1256 C3619 ) C1256_=_C3857( C1256 C3857 ) C1256_=_C3897( C1256 C3897 ) \nC1256_=_C4009( C1256 C4009 ) C1256_=_C4041( C1256 C4041 ) C1256_=_C4042( C1256 C4042 ) C1256_=_C4043( C1256 C4043 ) C1256_=_C4044( C1256 C4044 ) C1257_=_C1542( C1257 C1542 ) \nC1257_=_C1583( C1257 C1583 ) C1257_=_C1841( C1257 C1841 ) C1257_=_C1863( C1257 C1863 ) C1257_=_C2941( C1257 C2941 ) C1257_=_C3093( C1257 C3093 ) C1257_=_C3473( C1257 C3473 ) \nC1257_=_C3494( C1257 C3494 ) C1257_=_C3546( C1257 C3546 ) C1257_=_C3585( C1257 C3585 ) C1257_=_C3700( C1257 C3700 ) C1257_=_C3815( C1257 C3815 ) C1257_=_C3859( C1257 C3859 ) \nC1257_=_C3872( C1257 C3872 ) C1257_=_C3882( C1257 C3882 ) C1257_=_C3906( C1257 C3906 ) C1257_=_C3977( C1257 C3977 ) C1257_=_C3985( C1257 C3985 ) C1257_=_C4010( C1257 C4010 ) \nC1257_=_C4044( C1257 C4044 ) C1257_=_C4105( C1257 C4105 ) C1334_=_C1674( C1334 C1674 ) C1334_=_C1798( C1334 C1798 ) C1334_=_C2183( C1334 C2183 ) C1334_=_C2404( C1334 C2404 ) \nC1334_=_C2405( C1334 C2405 ) C1334_=_C2406( C1334 C2406 ) C1334_=_C2407( C1334 C2407 ) C1334_=_C2408( C1334 C2408 ) C1334_=_C2409( C1334 C2409 ) C1334_=_C2410( C1334 C2410 ) \nC1334_=_C2411( C1334 C2411 ) C1334_=_C2412( C1334 C2412 ) C1334_=_C2413( C1334 C2413 ) C1334_=_C2414( C1334 C2414 ) C1334_=_C2415( C1334 C2415 ) C1334_=_C2416( C1334 C2416 ) \nC1334_=_C2419( C1334 C2419 ) C1334_=_C2420( C1334 C2420 ) C1382_=_C1496( C1382 C1496 ) C1382_=_C1632( C1382 C1632 ) C1382_=_C1634( C1382 C1634 ) C1382_=_C1635( C1382 C1635 ) \nC1382_=_C1636( C1382 C1636 ) C1382_=_C1637( C1382 C1637 ) C1382_=_C1639( C1382 C1639 ) C1382_=_C1640( C1382 C1640 ) C1382_=_C1641( C1382 C1641 ) C1382_=_C1642( C1382 C1642 ) \nC1382_=_C1643( C1382 C1643 ) C1382_=_C1644( C1382 C1644 ) C1382_=_C1645( C1382 C1645 ) C1382_=_C1646( C1382 C1646 ) C1382_=_C1647( C1382 C1647 ) C1382_=_C1648( C1382 C1648 ) \nC1382_=_C1649( C1382 C1649 ) C1382_=_C1650( C1382 C1650 ) C1382_=_C1651( C1382 C1651 ) C1382_=_C1652( C1382 C1652 ) C1382_=_C1654( C1382 C1654 ) C1451_=_C1991( C1451 C1991 ) \nC1451_=_C2082( C1451 C2082 ) C1451_=_C2100( C1451 C2100 ) C1451_=_C2139( C1451 C2139 ) C1451_=_C2247( C1451 C2247 ) C1451_=_C2248( C1451 C2248 ) C1451_=_C2249( C1451 C2249 ) \nC1451_=_C2250( C1451 C2250 ) C1451_=_C2252( C1451 C2252 ) C1451_=_C2253( C1451 C2253 ) C1451_=_C2254( C1451 C2254 ) C1451_=_C2255( C1451 C2255 ) C1451_=_C2256( C1451 C2256 ) \nC1451_=_C2257( C1451 C2257 ) C1451_=_C2258( C1451 C2258 ) C1451_=_C2259( C1451 C2259 ) C1451_=_C2260( C1451 C2260 ) C1451_=_C2261( C1451 C2261 ) C1451_=_C2262( C1451 C2262 ) \nC1451_=_C2263( C1451 C2263 ) C1451_=_C2265( C1451 C2265 ) C1496_=_C1632( C1496 C1632 ) C1496_=_C1634( C1496 C1634 ) C1496_=_C1635( C1496 C1635 ) C1496_=_C1636( C1496 C1636 ) \nC1496_=_C1637( C1496 C1637 ) C1496_=_C1639( C1496 C1639 ) C1496_=_C1640( C1496 C1640 ) C1496_=_C1641( C1496 C1641 ) C1496_=_C1642( C1496 C1642 ) C1496_=_C1643( C1496 C1643 ) \nC1496_=_C1644( C1496 C1644 ) C1496_=_C1645( C1496 C1645 ) C1496_=_C1646( C1496 C1646 ) C1496_=_C1647( C1496 C1647 ) C1496_=_C1648( C1496 C1648 ) C1496_=_C1649( C1496 C1649 ) \nC1496_=_C1650( C1496 C1650 ) C1496_=_C1651( C1496 C1651 ) C1496_=_C1652( C1496 C1652 ) C1496_=_C1654( C1496 C1654 ) C1542_=_C1583( C1542 C1583 ) C1542_=_C1841( C1542 C1841 ) \nC1542_=_C1863( C1542 C1863 ) C1542_=_C2941( C1542 C2941 ) C1542_=_C3093( C1542 C3093 ) C1542_=_C3473( C1542 C3473 ) C1542_=_C3494( C1542 C3494 ) C1542_=_C3546( C1542 C3546 ) \nC1542_=_C3585( C1542 C3585 ) C1542_=_C3700( C1542 C3700 ) C1542_=_C3815( C1542 C3815 ) C1542_=_C3859( C1542 C3859 ) C1542_=_C3872( C1542 C3872 ) C1542_=_C3882( C1542 C3882 ) \nC1542_=_C3906( C1542 C3906 ) C1542_=_C3977( C1542 C3977 ) C1542_=_C3985( C1542 C3985 ) C1542_=_C4010( C1542 C4010 ) C1542_=_C4044( C1542 C4044 ) C1542_=_C4105( C1542 C4105 ) \nC1583_=_C1841( C1583 C1841 ) C1583_=_C1863( C1583 C1863 ) C1583_=_C2941( C1583 C2941 ) C1583_=_C3093( C1583 C3093 ) C1583_=_C3473( C1583 C3473 ) C1583_=_C3494( C1583 C3494 ) \nC1583_=_C3546( C1583 C3546 ) C1583_=_C3585( C1583 C3585 ) C1583_=_C3700( C1583 C3700 ) C1583_=_C3815( C1583 C3815 ) C1583_=_C3859( C1583 C3859 ) C1583_=_C3872( C1583 C3872 ) \nC1583_=_C3882( C1583 C3882 ) C1583_=_C3906( C1583 C3906 ) C1583_=_C3977( C1583 C3977 ) C1583_=_C3985( C1583 C3985 ) C1583_=_C4010( C1583 C4010 ) C1583_=_C4044( C1583 C4044 ) \nC1583_=_C4105( C1583 C4105 ) C1632_=_C1634( C1632 C1634 ) C1632_=_C1635( C1632 C1635 ) C1632_=_C1636( C1632 C1636 ) C1632_=_C1637( C1632 C1637 ) C1632_=_C1639( C1632 C1639 ) \nC1632_=_C1640( C1632 C1640 ) C1632_=_C1641( C1632 C1641 ) C1632_=_C1642( C1632 C1642 ) C1632_=_C1643( C1632 C1643 ) C1632_=_C1644( C1632 C1644 ) C1632_=_C1645( C1632 C1645 ) \nC1632_=_C1646( C1632 C1646 ) C1632_=_C1647( C1632 C1647 ) C1632_=_C1648( C1632 C1648 ) C1632_=_C1649( C1632 C1649 ) C1632_=_C1650( C1632 C1650 ) C1632_=_C1651( C1632 C1651 ) \nC1632_=_C1652( C1632 C1652 ) C1632_=_C1654( C1632 C1654 ) C1632_=_C1841( C1632 C1841 ) C1634_=_C1635( C1634 C1635 ) C1634_=_C1636( C1634 C1636 ) C1634_=_C1637( C1634 C1637 ) \nC1634_=_C1639( C1634 C1639 ) C1634_=_C1640( C1634 C1640 ) C1634_=_C1641( C1634 C1641 ) C1634_=_C1642( C1634 C1642 ) C1634_=_C1643( C1634 C1643 ) C1634_=_C1644( C1634 C1644 ) \nC1634_=_C1645( C1634 C1645 ) C1634_=_C1646( C1634 C1646 ) C1634_=_C1647( C1634 C1647 ) C1634_=_C1648( C1634 C1648 ) C1634_=_C1649( C1634 C1649 ) C1634_=_C1650( C1634 C1650 ) \nC1634_=_C1651( C1634 C1651 ) C1634_=_C1652( C1634 C1652 ) C1634_=_C1654( C1634 C1654 ) C1635_=_C1636( C1635 C1636 ) C1635_=_C1637( C1635 C1637 ) C1635_=_C1639( C1635 C1639 ) \nC1635_=_C1640( C1635 C1640 ) C1635_=_C1641( C1635 C1641 ) C1635_=_C1642( C1635 C1642 ) C1635_=_C1643( C1635 C1643 ) C1635_=_C1644( C1635 C1644 ) C1635_=_C1645( C1635 C1645 ) \nC1635_=_C1646( C1635 C1646 ) C1635_=_C1647( C1635 C1647 ) C1635_=_C1648( C1635 C1648 ) C1635_=_C1649( C1635 C1649 ) C1635_=_C1650( C1635 C1650 ) C1635_=_C1651( C1635 C1651 ) \nC1635_=_C1652( C1635 C1652 ) C1635_=_C1654( C1635 C1654 ) C1635_=_C2249( C1635 C2249 ) C1635_=_C2924( C1635 C2924 ) C1635_=_C2925( C1635 C2925 ) C1635_=_C2940( C1635 C2940 ) \nC1635_=_C2941( C1635 C2941 ) C1636_=_C1637( C1636 C1637 ) C1636_=_C1639( C1636 C1639 ) C1636_=_C1640( C1636 C1640 ) C1636_=_C1641( C1636 C1641 ) C1636_=_C1642( C1636 C1642 ) \nC1636_=_C1643( C1636 C1643 ) C1636_=_C1644( C1636 C1644 ) C1636_=_C1645( C1636 C1645 ) C1636_=_C1646( C1636 C1646 ) C1636_=_C1647( C1636 C1647 ) C1636_=_C1648( C1636 C1648 ) \nC1636_=_C1649( C1636 C1649 ) C1636_=_C1650( C1636 C1650 ) C1636_=_C1651( C1636 C1651 ) C1636_=_C1652( C1636 C1652 ) C1636_=_C1654( C1636 C1654 ) C1636_=_C1718( C1636 C1718 ) \nC1636_=_C1780( C1636 C1780 ) C1636_=_C1869( C1636 C1869 ) C1636_=_C2250( C1636 C2250 ) C1636_=_C2289( C1636 C2289 ) C1636_=_C2924( C1636 C2924 ) C1636_=_C3080( C1636 C3080 ) \nC1636_=_C3081( C1636 C3081 ) C1636_=_C3082( C1636 C3082 ) C1636_=_C3083( C1636 C3083 ) C1636_=_C3084( C1636 C3084 ) C1636_=_C3085( C1636 C3085 ) C1636_=_C3086( C1636 C3086 ) \nC1636_=_C3087( C1636 C3087 ) C1636_=_C3089( C1636 C3089 ) C1636_=_C3090( C1636 C3090 ) C1636_=_C3091( C1636 C3091 ) C1636_=_C3093( C1636 C3093 ) C1636_=_C3094( C1636 C3094 ) \nC1637_=_C1639( C1637 C1639 ) C1637_=_C1640( C1637 C1640 ) C1637_=_C1641( C1637 C1641 ) C1637_=_C1642( C1637 C1642 ) C1637_=_C1643( C1637 C1643 ) C1637_=_C1644( C1637 C1644 ) \nC1637_=_C1645( C1637 C1645 ) C1637_=_C1646( C1637 C1646 ) C1637_=_C1647( C1637 C1647 ) C1637_=_C1648( C1637 C1648 ) C1637_=_C1649( C1637 C1649 ) C1637_=_C1650( C1637 C1650 ) \nC1637_=_C1651( C1637 C1651 ) C1637_=_C1652( C1637 C1652 ) C1637_=_C1654( C1637 C1654 ) C1639_=_C1640( C1639 C1640 ) C1639_=_C1641( C1639 C1641 ) C1639_=_C1642( C1639 C1642 ) \nC1639_=_C1643( C1639 C1643 ) C1639_=_C1644( C1639 C1644 ) C1639_=_C1645( C1639 C1645 ) C1639_=_C1646( C1639 C1646 ) C1639_=_C1647( C1639 C1647 ) C1639_=_C1648( C1639 C1648 ) \nC1639_=_C1649( C1639 C1649 ) C1639_=_C1650( C1639 C1650 ) C1639_=_C1651( C1639 C1651 ) C1639_=_C1652( C1639 C1652 ) C1639_=_C1654( C1639 C1654 ) C1639_=_C2254( C1639 C2254 ) \nC1639_=_C3082( C1639 C3082 ) C1639_=_C3227( C1639 C3227 ) C1639_=_C3487( C1639 C3487 ) C1639_=_C3490( C1639 C3490 ) C1639_=_C3494( C1639 C3494 ) C1640_=_C1641( C1640 C1641 ) \nC1640_=_C1642( C1640 C1642 ) C1640_=_C1643( C1640 C1643 ) C1640_=_C1644( C1640 C1644 ) C1640_=_C1645( C1640 C1645 ) C1640_=_C1646( C1640 C1646 ) C1640_=_C1647( C1640 C1647 ) \nC1640_=_C1648( C1640 C1648 ) C1640_=_C1649( C1640 C1649 ) C1640_=_C1650( C1640 C1650 ) C1640_=_C1651( C1640 C1651 ) C1640_=_C1652( C1640 C1652 ) C1640_=_C1654( C1640 C1654 ) \nC1641_=_C1642( C1641 C1642 ) C1641_=_C1643( C1641 C1643 ) C1641_=_C1644( C1641 C1644 ) C1641_=_C1645( C1641 C1645 ) C1641_=_C1646( C1641 C1646 ) C1641_=_C1647( C1641 C1647 ) \nC1641_=_C1648( C1641 C1648 ) C1641_=_C1649( C1641 C1649 ) C1641_=_C1650( C1641 C1650 ) C1641_=_C1651( C1641 C1651 ) C1641_=_C1652( C1641 C1652 ) C1641_=_C1654( C1641 C1654 ) \nC1641_=_C3585( C1641 C3585 ) C1642_=_C1643( C1642 C1643 ) C1642_=_C1644( C1642 C1644 ) C1642_=_C1645( C1642 C1645 ) C1642_=_C1646( C1642 C1646 ) C1642_=_C1647( C1642 C1647 ) \nC1642_=_C1648( C1642 C1648 ) C1642_=_C1649( C1642 C1649 ) C1642_=_C1650( C1642 C1650 ) C1642_=_C1651( C1642 C1651 ) C1642_=_C1652( C1642 C1652 ) C1642_=_C1654( C1642 C1654 ) \nC1642_=_C3700( C1642 C3700 ) C1643_=_C1644( C1643 C1644 ) C1643_=_C1645( C1643 C1645 ) C1643_=_C1646( C1643 C1646 ) C1643_=_C1647(</w:t>
      </w:r>
    </w:p>
    <w:p>
      <w:pPr>
        <w:pStyle w:val="PreformattedText"/>
        <w:bidi w:val="0"/>
        <w:spacing w:before="0" w:after="0"/>
        <w:jc w:val="left"/>
        <w:rPr/>
      </w:pPr>
      <w:r>
        <w:rPr/>
        <w:t xml:space="preserve"> </w:t>
      </w:r>
      <w:r>
        <w:rPr/>
        <w:t>C1643 C1647 ) C1643_=_C1648( C1643 C1648 ) \nC1643_=_C1649( C1643 C1649 ) C1643_=_C1650( C1643 C1650 ) C1643_=_C1651( C1643 C1651 ) C1643_=_C1652( C1643 C1652 ) C1643_=_C1654( C1643 C1654 ) C1644_=_C1645( C1644 C1645 ) \nC1644_=_C1646( C1644 C1646 ) C1644_=_C1647( C1644 C1647 ) C1644_=_C1648( C1644 C1648 ) C1644_=_C1649( C1644 C1649 ) C1644_=_C1650( C1644 C1650 ) C1644_=_C1651( C1644 C1651 ) \nC1644_=_C1652( C1644 C1652 ) C1644_=_C1654( C1644 C1654 ) C1644_=_C2257( C1644 C2257 ) C1644_=_C3086( C1644 C3086 ) C1644_=_C3231( C1644 C3231 ) C1644_=_C3857( C1644 C3857 ) \nC1644_=_C3859( C1644 C3859 ) C1645_=_C1646( C1645 C1646 ) C1645_=_C1647( C1645 C1647 ) C1645_=_C1648( C1645 C1648 ) C1645_=_C1649( C1645 C1649 ) C1645_=_C1650( C1645 C1650 ) \nC1645_=_C1651( C1645 C1651 ) C1645_=_C1652( C1645 C1652 ) C1645_=_C1654( C1645 C1654 ) C1645_=_C2258( C1645 C2258 ) C1645_=_C3872( C1645 C3872 ) C1646_=_C1647( C1646 C1647 ) \nC1646_=_C1648( C1646 C1648 ) C1646_=_C1649( C1646 C1649 ) C1646_=_C1650( C1646 C1650 ) C1646_=_C1651( C1646 C1651 ) C1646_=_C1652( C1646 C1652 ) C1646_=_C1654( C1646 C1654 ) \nC1646_=_C3882( C1646 C3882 ) C1647_=_C1648( C1647 C1648 ) C1647_=_C1649( C1647 C1649 ) C1647_=_C1650( C1647 C1650 ) C1647_=_C1651( C1647 C1651 ) C1647_=_C1652( C1647 C1652 ) \nC1647_=_C1654( C1647 C1654 ) C1647_=_C3977( C1647 C3977 ) C1648_=_C1649( C1648 C1649 ) C1648_=_C1650( C1648 C1650 ) C1648_=_C1651( C1648 C1651 ) C1648_=_C1652( C1648 C1652 ) \nC1648_=_C1654( C1648 C1654 ) C1648_=_C2260( C1648 C2260 ) C1648_=_C3091( C1648 C3091 ) C1648_=_C3234( C1648 C3234 ) C1648_=_C4009( C1648 C4009 ) C1648_=_C4010( C1648 C4010 ) \nC1649_=_C1650( C1649 C1650 ) C1649_=_C1651( C1649 C1651 ) C1649_=_C1652( C1649 C1652 ) C1649_=_C1654( C1649 C1654 ) C1650_=_C1651( C1650 C1651 ) C1650_=_C1652( C1650 C1652 ) \nC1650_=_C1654( C1650 C1654 ) C1650_=_C1817( C1650 C1817 ) C1650_=_C2202( C1650 C2202 ) C1650_=_C2262( C1650 C2262 ) C1650_=_C2301( C1650 C2301 ) C1650_=_C2486( C1650 C2486 ) \nC1650_=_C2556( C1650 C2556 ) C1650_=_C2740( C1650 C2740 ) C1650_=_C2852( C1650 C2852 ) C1650_=_C2940( C1650 C2940 ) C1650_=_C3135( C1650 C3135 ) C1650_=_C3236( C1650 C3236 ) \nC1650_=_C3325( C1650 C3325 ) C1650_=_C3490( C1650 C3490 ) C1650_=_C3510( C1650 C3510 ) C1650_=_C3619( C1650 C3619 ) C1650_=_C3857( C1650 C3857 ) C1650_=_C3897( C1650 C3897 ) \nC1650_=_C4009( C1650 C4009 ) C1650_=_C4041( C1650 C4041 ) C1650_=_C4042( C1650 C4042 ) C1650_=_C4043( C1650 C4043 ) C1650_=_C4044( C1650 C4044 ) C1651_=_C1652( C1651 C1652 ) \nC1651_=_C1654( C1651 C1654 ) C1652_=_C1654( C1652 C1654 ) C1674_=_C1798( C1674 C1798 ) C1674_=_C2183( C1674 C2183 ) C1674_=_C2404( C1674 C2404 ) C1674_=_C2405( C1674 C2405 ) \nC1674_=_C2406( C1674 C2406 ) C1674_=_C2407( C1674 C2407 ) C1674_=_C2408( C1674 C2408 ) C1674_=_C2409( C1674 C2409 ) C1674_=_C2410( C1674 C2410 ) C1674_=_C2411( C1674 C2411 ) \nC1674_=_C2412( C1674 C2412 ) C1674_=_C2413( C1674 C2413 ) C1674_=_C2414( C1674 C2414 ) C1674_=_C2415( C1674 C2415 ) C1674_=_C2416( C1674 C2416 ) C1674_=_C2419( C1674 C2419 ) \nC1674_=_C2420( C1674 C2420 ) C1718_=_C1727( C1718 C1727 ) C1718_=_C1780( C1718 C1780 ) C1718_=_C1869( C1718 C1869 ) C1718_=_C2250( C1718 C2250 ) C1718_=_C2289( C1718 C2289 ) \nC1718_=_C2924( C1718 C2924 ) C1718_=_C3080( C1718 C3080 ) C1718_=_C3081( C1718 C3081 ) C1718_=_C3082( C1718 C3082 ) C1718_=_C3083( C1718 C3083 ) C1718_=_C3084( C1718 C3084 ) \nC1718_=_C3085( C1718 C3085 ) C1718_=_C3086( C1718 C3086 ) C1718_=_C3087( C1718 C3087 ) C1718_=_C3089( C1718 C3089 ) C1718_=_C3090( C1718 C3090 ) C1718_=_C3091( C1718 C3091 ) \nC1718_=_C3093( C1718 C3093 ) C1718_=_C3094( C1718 C3094 ) C1727_=_C1789( C1727 C1789 ) C1727_=_C1813( C1727 C1813 ) C1727_=_C2201( C1727 C2201 ) C1727_=_C2554( C1727 C2554 ) \nC1727_=_C2721( C1727 C2721 ) C1727_=_C2738( C1727 C2738 ) C1727_=_C2851( C1727 C2851 ) C1727_=_C3322( C1727 C3322 ) C1727_=_C3487( C1727 C3487 ) C1727_=_C3603( C1727 C3603 ) \nC1727_=_C3618( C1727 C3618 ) C1727_=_C3683( C1727 C3683 ) C1727_=_C3752( C1727 C3752 ) C1727_=_C3922( C1727 C3922 ) C1727_=_C3924( C1727 C3924 ) C1727_=_C3925( C1727 C3925 ) \nC1727_=_C3926( C1727 C3926 ) C1727_=_C3927( C1727 C3927 ) C1727_=_C3928( C1727 C3928 ) C1762_=_C1782( C1762 C1782 ) C1762_=_C2124( C1762 C2124 ) C1762_=_C2230( C1762 C2230 ) \nC1762_=_C2565( C1762 C2565 ) C1762_=_C2925( C1762 C2925 ) C1762_=_C2947( C1762 C2947 ) C1762_=_C3056( C1762 C3056 ) C1762_=_C3080( C1762 C3080 ) C1762_=_C3224( C1762 C3224 ) \nC1762_=_C3225( C1762 C3225 ) C1762_=_C3226( C1762 C3226 ) C1762_=_C3227( C1762 C3227 ) C1762_=_C3228( C1762 C3228 ) C1762_=_C3229( C1762 C3229 ) C1762_=_C3230( C1762 C3230 ) \nC1762_=_C3231( C1762 C3231 ) C1762_=_C3232( C1762 C3232 ) C1762_=_C3233( C1762 C3233 ) C1762_=_C3234( C1762 C3234 ) C1762_=_C3235( C1762 C3235 ) C1762_=_C3236( C1762 C3236 ) \nC1762_=_C3237( C1762 C3237 ) C1762_=_C3239( C1762 C3239 ) C1780_=_C1782( C1780 C1782 ) C1780_=_C1789( C1780 C1789 ) C1780_=_C1869( C1780 C1869 ) C1780_=_C2250( C1780 C2250 ) \nC1780_=_C2289( C1780 C2289 ) C1780_=_C2924( C1780 C2924 ) C1780_=_C3080( C1780 C3080 ) C1780_=_C3081( C1780 C3081 ) C1780_=_C3082( C1780 C3082 ) C1780_=_C3083( C1780 C3083 ) \nC1780_=_C3084( C1780 C3084 ) C1780_=_C3085( C1780 C3085 ) C1780_=_C3086( C1780 C3086 ) C1780_=_C3087( C1780 C3087 ) C1780_=_C3089( C1780 C3089 ) C1780_=_C3090( C1780 C3090 ) \nC1780_=_C3091( C1780 C3091 ) C1780_=_C3093( C1780 C3093 ) C1780_=_C3094( C1780 C3094 ) C1782_=_C1789( C1782 C1789 ) C1782_=_C2124( C1782 C2124 ) C1782_=_C2230( C1782 C2230 ) \nC1782_=_C2565( C1782 C2565 ) C1782_=_C2925( C1782 C2925 ) C1782_=_C2947( C1782 C2947 ) C1782_=_C3056( C1782 C3056 ) C1782_=_C3080( C1782 C3080 ) C1782_=_C3224( C1782 C3224 ) \nC1782_=_C3225( C1782 C3225 ) C1782_=_C3226( C1782 C3226 ) C1782_=_C3227( C1782 C3227 ) C1782_=_C3228( C1782 C3228 ) C1782_=_C3229( C1782 C3229 ) C1782_=_C3230( C1782 C3230 ) \nC1782_=_C3231( C1782 C3231 ) C1782_=_C3232( C1782 C3232 ) C1782_=_C3233( C1782 C3233 ) C1782_=_C3234( C1782 C3234 ) C1782_=_C3235( C1782 C3235 ) C1782_=_C3236( C1782 C3236 ) \nC1782_=_C3237( C1782 C3237 ) C1782_=_C3239( C1782 C3239 ) C1789_=_C1813( C1789 C1813 ) C1789_=_C2201( C1789 C2201 ) C1789_=_C2554( C1789 C2554 ) C1789_=_C2721( C1789 C2721 ) \nC1789_=_C2738( C1789 C2738 ) C1789_=_C2851( C1789 C2851 ) C1789_=_C3322( C1789 C3322 ) C1789_=_C3487( C1789 C3487 ) C1789_=_C3603( C1789 C3603 ) C1789_=_C3618( C1789 C3618 ) \nC1789_=_C3683( C1789 C3683 ) C1789_=_C3752( C1789 C3752 ) C1789_=_C3922( C1789 C3922 ) C1789_=_C3924( C1789 C3924 ) C1789_=_C3925( C1789 C3925 ) C1789_=_C3926( C1789 C3926 ) \nC1789_=_C3927( C1789 C3927 ) C1789_=_C3928( C1789 C3928 ) C1798_=_C1813( C1798 C1813 ) C1798_=_C1817( C1798 C1817 ) C1798_=_C2183( C1798 C2183 ) C1798_=_C2404( C1798 C2404 ) \nC1798_=_C2405( C1798 C2405 ) C1798_=_C2406( C1798 C2406 ) C1798_=_C2407( C1798 C2407 ) C1798_=_C2408( C1798 C2408 ) C1798_=_C2409( C1798 C2409 ) C1798_=_C2410( C1798 C2410 ) \nC1798_=_C2411( C1798 C2411 ) C1798_=_C2412( C1798 C2412 ) C1798_=_C2413( C1798 C2413 ) C1798_=_C2414( C1798 C2414 ) C1798_=_C2415( C1798 C2415 ) C1798_=_C2416( C1798 C2416 ) \nC1798_=_C2419( C1798 C2419 ) C1798_=_C2420( C1798 C2420 ) C1813_=_C1817( C1813 C1817 ) C1813_=_C2201( C1813 C2201 ) C1813_=_C2554( C1813 C2554 ) C1813_=_C2721( C1813 C2721 ) \nC1813_=_C2738( C1813 C2738 ) C1813_=_C2851( C1813 C2851 ) C1813_=_C3322( C1813 C3322 ) C1813_=_C3487( C1813 C3487 ) C1813_=_C3603( C1813 C3603 ) C1813_=_C3618( C1813 C3618 ) \nC1813_=_C3683( C1813 C3683 ) C1813_=_C3752( C1813 C3752 ) C1813_=_C3922( C1813 C3922 ) C1813_=_C3924( C1813 C3924 ) C1813_=_C3925( C1813 C3925 ) C1813_=_C3926( C1813 C3926 ) \nC1813_=_C3927( C1813 C3927 ) C1813_=_C3928( C1813 C3928 ) C1817_=_C2202( C1817 C2202 ) C1817_=_C2262( C1817 C2262 ) C1817_=_C2301( C1817 C2301 ) C1817_=_C2486( C1817 C2486 ) \nC1817_=_C2556( C1817 C2556 ) C1817_=_C2740( C1817 C2740 ) C1817_=_C2852( C1817 C2852 ) C1817_=_C2940( C1817 C2940 ) C1817_=_C3135( C1817 C3135 ) C1817_=_C3236( C1817 C3236 ) \nC1817_=_C3325( C1817 C3325 ) C1817_=_C3490( C1817 C3490 ) C1817_=_C3510( C1817 C3510 ) C1817_=_C3619( C1817 C3619 ) C1817_=_C3857( C1817 C3857 ) C1817_=_C3897( C1817 C3897 ) \nC1817_=_C4009( C1817 C4009 ) C1817_=_C4041( C1817 C4041 ) C1817_=_C4042( C1817 C4042 ) C1817_=_C4043( C1817 C4043 ) C1817_=_C4044( C1817 C4044 ) C1841_=_C1863( C1841 C1863 ) \nC1841_=_C2941( C1841 C2941 ) C1841_=_C3093( C1841 C3093 ) C1841_=_C3473( C1841 C3473 ) C1841_=_C3494( C1841 C3494 ) C1841_=_C3546( C1841 C3546 ) C1841_=_C3585( C1841 C3585 ) \nC1841_=_C3700( C1841 C3700 ) C1841_=_C3815( C1841 C3815 ) C1841_=_C3859( C1841 C3859 ) C1841_=_C3872( C1841 C3872 ) C1841_=_C3882( C1841 C3882 ) C1841_=_C3906( C1841 C3906 ) \nC1841_=_C3977( C1841 C3977 ) C1841_=_C3985( C1841 C3985 ) C1841_=_C4010( C1841 C4010 ) C1841_=_C4044( C1841 C4044 ) C1841_=_C4105( C1841 C4105 ) C1863_=_C2941( C1863 C2941 ) \nC1863_=_C3093( C1863 C3093 ) C1863_=_C3473( C1863 C3473 ) C1863_=_C3494( C1863 C3494 ) C1863_=_C3546( C1863 C3546 ) C1863_=_C3585( C1863 C3585 ) C1863_=_C3700( C1863 C3700 ) \nC1863_=_C3815( C1863 C3815 ) C1863_=_C3859( C1863 C3859 ) C1863_=_C3872( C1863 C3872 ) C1863_=_C3882( C1863 C3882 ) C1863_=_C3906( C1863 C3906 ) C1863_=_C3977( C1863 C3977 ) \nC1863_=_C3985( C1863 C3985 ) C1863_=_C4010( C1863 C4010 ) C1863_=_C4044( C1863 C4044 ) C1863_=_C4105( C1863 C4105 ) C1869_=_C2250( C1869 C2250 ) C1869_=_C2289( C1869 C2289 ) \nC1869_=_C2924( C1869 C2924 ) C1869_=_C3080( C1869 C3080 ) C1869_=_C3081( C1869 C3081 ) C1869_=_C3082( C1869 C3082 ) C1869_=_C3083( C1869 C3083 ) C1869_=_C3084( C1869 C3084 ) \nC1869_=_C3085( C1869 C3085 ) C1869_=_C3086( C1869 C3086 ) C1869_=_C3087( C1869 C3087 ) C1869_=_C3089( C1869 C3089 ) C1869_=_C3090( C1869 C3090 ) C1869_=_C3091( C1869 C3091 ) \nC1869_=_C3093( C1869 C3093 ) C1869_=_C3094( C1869 C3094 ) C1991_=_C2082( C1991 C2082 ) C1991_=_C2100( C1991 C2100 ) C1991_=_C2139( C1991 C2139 ) C1991_=_C2247( C1991 C2247 ) \nC1991_=_C2248(</w:t>
      </w:r>
    </w:p>
    <w:p>
      <w:pPr>
        <w:pStyle w:val="PreformattedText"/>
        <w:bidi w:val="0"/>
        <w:spacing w:before="0" w:after="0"/>
        <w:jc w:val="left"/>
        <w:rPr/>
      </w:pPr>
      <w:r>
        <w:rPr/>
        <w:t xml:space="preserve"> </w:t>
      </w:r>
      <w:r>
        <w:rPr/>
        <w:t>C1991 C2248 ) C1991_=_C2249( C1991 C2249 ) C1991_=_C2250( C1991 C2250 ) C1991_=_C2252( C1991 C2252 ) C1991_=_C2253( C1991 C2253 ) C1991_=_C2254( C1991 C2254 ) \nC1991_=_C2255( C1991 C2255 ) C1991_=_C2256( C1991 C2256 ) C1991_=_C2257( C1991 C2257 ) C1991_=_C2258( C1991 C2258 ) C1991_=_C2259( C1991 C2259 ) C1991_=_C2260( C1991 C2260 ) \nC1991_=_C2261( C1991 C2261 ) C1991_=_C2262( C1991 C2262 ) C1991_=_C2263( C1991 C2263 ) C1991_=_C2265( C1991 C2265 ) C2082_=_C2100( C2082 C2100 ) C2082_=_C2139( C2082 C2139 ) \nC2082_=_C2247( C2082 C2247 ) C2082_=_C2248( C2082 C2248 ) C2082_=_C2249( C2082 C2249 ) C2082_=_C2250( C2082 C2250 ) C2082_=_C2252( C2082 C2252 ) C2082_=_C2253( C2082 C2253 ) \nC2082_=_C2254( C2082 C2254 ) C2082_=_C2255( C2082 C2255 ) C2082_=_C2256( C2082 C2256 ) C2082_=_C2257( C2082 C2257 ) C2082_=_C2258( C2082 C2258 ) C2082_=_C2259( C2082 C2259 ) \nC2082_=_C2260( C2082 C2260 ) C2082_=_C2261( C2082 C2261 ) C2082_=_C2262( C2082 C2262 ) C2082_=_C2263( C2082 C2263 ) C2082_=_C2265( C2082 C2265 ) C2100_=_C2139( C2100 C2139 ) \nC2100_=_C2247( C2100 C2247 ) C2100_=_C2248( C2100 C2248 ) C2100_=_C2249( C2100 C2249 ) C2100_=_C2250( C2100 C2250 ) C2100_=_C2252( C2100 C2252 ) C2100_=_C2253( C2100 C2253 ) \nC2100_=_C2254( C2100 C2254 ) C2100_=_C2255( C2100 C2255 ) C2100_=_C2256( C2100 C2256 ) C2100_=_C2257( C2100 C2257 ) C2100_=_C2258( C2100 C2258 ) C2100_=_C2259( C2100 C2259 ) \nC2100_=_C2260( C2100 C2260 ) C2100_=_C2261( C2100 C2261 ) C2100_=_C2262( C2100 C2262 ) C2100_=_C2263( C2100 C2263 ) C2100_=_C2265( C2100 C2265 ) C2124_=_C2230( C2124 C2230 ) \nC2124_=_C2565( C2124 C2565 ) C2124_=_C2925( C2124 C2925 ) C2124_=_C2947( C2124 C2947 ) C2124_=_C3056( C2124 C3056 ) C2124_=_C3080( C2124 C3080 ) C2124_=_C3224( C2124 C3224 ) \nC2124_=_C3225( C2124 C3225 ) C2124_=_C3226( C2124 C3226 ) C2124_=_C3227( C2124 C3227 ) C2124_=_C3228( C2124 C3228 ) C2124_=_C3229( C2124 C3229 ) C2124_=_C3230( C2124 C3230 ) \nC2124_=_C3231( C2124 C3231 ) C2124_=_C3232( C2124 C3232 ) C2124_=_C3233( C2124 C3233 ) C2124_=_C3234( C2124 C3234 ) C2124_=_C3235( C2124 C3235 ) C2124_=_C3236( C2124 C3236 ) \nC2124_=_C3237( C2124 C3237 ) C2124_=_C3239( C2124 C3239 ) C2139_=_C2247( C2139 C2247 ) C2139_=_C2248( C2139 C2248 ) C2139_=_C2249( C2139 C2249 ) C2139_=_C2250( C2139 C2250 ) \nC2139_=_C2252( C2139 C2252 ) C2139_=_C2253( C2139 C2253 ) C2139_=_C2254( C2139 C2254 ) C2139_=_C2255( C2139 C2255 ) C2139_=_C2256( C2139 C2256 ) C2139_=_C2257( C2139 C2257 ) \nC2139_=_C2258( C2139 C2258 ) C2139_=_C2259( C2139 C2259 ) C2139_=_C2260( C2139 C2260 ) C2139_=_C2261( C2139 C2261 ) C2139_=_C2262( C2139 C2262 ) C2139_=_C2263( C2139 C2263 ) \nC2139_=_C2265( C2139 C2265 ) C2183_=_C2201( C2183 C2201 ) C2183_=_C2202( C2183 C2202 ) C2183_=_C2404( C2183 C2404 ) C2183_=_C2405( C2183 C2405 ) C2183_=_C2406( C2183 C2406 ) \nC2183_=_C2407( C2183 C2407 ) C2183_=_C2408( C2183 C2408 ) C2183_=_C2409( C2183 C2409 ) C2183_=_C2410( C2183 C2410 ) C2183_=_C2411( C2183 C2411 ) C2183_=_C2412( C2183 C2412 ) \nC2183_=_C2413( C2183 C2413 ) C2183_=_C2414( C2183 C2414 ) C2183_=_C2415( C2183 C2415 ) C2183_=_C2416( C2183 C2416 ) C2183_=_C2419( C2183 C2419 ) C2183_=_C2420( C2183 C2420 ) \nC2201_=_C2202( C2201 C2202 ) C2201_=_C2554( C2201 C2554 ) C2201_=_C2721( C2201 C2721 ) C2201_=_C2738( C2201 C2738 ) C2201_=_C2851( C2201 C2851 ) C2201_=_C3322( C2201 C3322 ) \nC2201_=_C3487( C2201 C3487 ) C2201_=_C3603( C2201 C3603 ) C2201_=_C3618( C2201 C3618 ) C2201_=_C3683( C2201 C3683 ) C2201_=_C3752( C2201 C3752 ) C2201_=_C3922( C2201 C3922 ) \nC2201_=_C3924( C2201 C3924 ) C2201_=_C3925( C2201 C3925 ) C2201_=_C3926( C2201 C3926 ) C2201_=_C3927( C2201 C3927 ) C2201_=_C3928( C2201 C3928 ) C2202_=_C2262( C2202 C2262 ) \nC2202_=_C2301( C2202 C2301 ) C2202_=_C2486( C2202 C2486 ) C2202_=_C2556( C2202 C2556 ) C2202_=_C2740( C2202 C2740 ) C2202_=_C2852( C2202 C2852 ) C2202_=_C2940( C2202 C2940 ) \nC2202_=_C3135( C2202 C3135 ) C2202_=_C3236( C2202 C3236 ) C2202_=_C3325( C2202 C3325 ) C2202_=_C3490( C2202 C3490 ) C2202_=_C3510( C2202 C3510 ) C2202_=_C3619( C2202 C3619 ) \nC2202_=_C3857( C2202 C3857 ) C2202_=_C3897( C2202 C3897 ) C2202_=_C4009( C2202 C4009 ) C2202_=_C4041( C2202 C4041 ) C2202_=_C4042( C2202 C4042 ) C2202_=_C4043( C2202 C4043 ) \nC2202_=_C4044( C2202 C4044 ) C2230_=_C2565( C2230 C2565 ) C2230_=_C2925( C2230 C2925 ) C2230_=_C2947( C2230 C2947 ) C2230_=_C3056( C2230 C3056 ) C2230_=_C3080( C2230 C3080 ) \nC2230_=_C3224( C2230 C3224 ) C2230_=_C3225( C2230 C3225 ) C2230_=_C3226( C2230 C3226 ) C2230_=_C3227( C2230 C3227 ) C2230_=_C3228( C2230 C3228 ) C2230_=_C3229( C2230 C3229 ) \nC2230_=_C3230( C2230 C3230 ) C2230_=_C3231( C2230 C3231 ) C2230_=_C3232( C2230 C3232 ) C2230_=_C3233( C2230 C3233 ) C2230_=_C3234( C2230 C3234 ) C2230_=_C3235( C2230 C3235 ) \nC2230_=_C3236( C2230 C3236 ) C2230_=_C3237( C2230 C3237 ) C2230_=_C3239( C2230 C3239 ) C2247_=_C2248( C2247 C2248 ) C2247_=_C2249( C2247 C2249 ) C2247_=_C2250( C2247 C2250 ) \nC2247_=_C2252( C2247 C2252 ) C2247_=_C2253( C2247 C2253 ) C2247_=_C2254( C2247 C2254 ) C2247_=_C2255( C2247 C2255 ) C2247_=_C2256( C2247 C2256 ) C2247_=_C2257( C2247 C2257 ) \nC2247_=_C2258( C2247 C2258 ) C2247_=_C2259( C2247 C2259 ) C2247_=_C2260( C2247 C2260 ) C2247_=_C2261( C2247 C2261 ) C2247_=_C2262( C2247 C2262 ) C2247_=_C2263( C2247 C2263 ) \nC2247_=_C2265( C2247 C2265 ) C2248_=_C2249( C2248 C2249 ) C2248_=_C2250( C2248 C2250 ) C2248_=_C2252( C2248 C2252 ) C2248_=_C2253( C2248 C2253 ) C2248_=_C2254( C2248 C2254 ) \nC2248_=_C2255( C2248 C2255 ) C2248_=_C2256( C2248 C2256 ) C2248_=_C2257( C2248 C2257 ) C2248_=_C2258( C2248 C2258 ) C2248_=_C2259( C2248 C2259 ) C2248_=_C2260( C2248 C2260 ) \nC2248_=_C2261( C2248 C2261 ) C2248_=_C2262( C2248 C2262 ) C2248_=_C2263( C2248 C2263 ) C2248_=_C2265( C2248 C2265 ) C2249_=_C2250( C2249 C2250 ) C2249_=_C2252( C2249 C2252 ) \nC2249_=_C2253( C2249 C2253 ) C2249_=_C2254( C2249 C2254 ) C2249_=_C2255( C2249 C2255 ) C2249_=_C2256( C2249 C2256 ) C2249_=_C2257( C2249 C2257 ) C2249_=_C2258( C2249 C2258 ) \nC2249_=_C2259( C2249 C2259 ) C2249_=_C2260( C2249 C2260 ) C2249_=_C2261( C2249 C2261 ) C2249_=_C2262( C2249 C2262 ) C2249_=_C2263( C2249 C2263 ) C2249_=_C2265( C2249 C2265 ) \nC2249_=_C2924( C2249 C2924 ) C2249_=_C2925( C2249 C2925 ) C2249_=_C2940( C2249 C2940 ) C2249_=_C2941( C2249 C2941 ) C2250_=_C2252( C2250 C2252 ) C2250_=_C2253( C2250 C2253 ) \nC2250_=_C2254( C2250 C2254 ) C2250_=_C2255( C2250 C2255 ) C2250_=_C2256( C2250 C2256 ) C2250_=_C2257( C2250 C2257 ) C2250_=_C2258( C2250 C2258 ) C2250_=_C2259( C2250 C2259 ) \nC2250_=_C2260( C2250 C2260 ) C2250_=_C2261( C2250 C2261 ) C2250_=_C2262( C2250 C2262 ) C2250_=_C2263( C2250 C2263 ) C2250_=_C2265( C2250 C2265 ) C2250_=_C2289( C2250 C2289 ) \nC2250_=_C2924( C2250 C2924 ) C2250_=_C3080( C2250 C3080 ) C2250_=_C3081( C2250 C3081 ) C2250_=_C3082( C2250 C3082 ) C2250_=_C3083( C2250 C3083 ) C2250_=_C3084( C2250 C3084 ) \nC2250_=_C3085( C2250 C3085 ) C2250_=_C3086( C2250 C3086 ) C2250_=_C3087( C2250 C3087 ) C2250_=_C3089( C2250 C3089 ) C2250_=_C3090( C2250 C3090 ) C2250_=_C3091( C2250 C3091 ) \nC2250_=_C3093( C2250 C3093 ) C2250_=_C3094( C2250 C3094 ) C2252_=_C2253( C2252 C2253 ) C2252_=_C2254( C2252 C2254 ) C2252_=_C2255( C2252 C2255 ) C2252_=_C2256( C2252 C2256 ) \nC2252_=_C2257( C2252 C2257 ) C2252_=_C2258( C2252 C2258 ) C2252_=_C2259( C2252 C2259 ) C2252_=_C2260( C2252 C2260 ) C2252_=_C2261( C2252 C2261 ) C2252_=_C2262( C2252 C2262 ) \nC2252_=_C2263( C2252 C2263 ) C2252_=_C2265( C2252 C2265 ) C2252_=_C3322( C2252 C3322 ) C2252_=_C3325( C2252 C3325 ) C2253_=_C2254( C2253 C2254 ) C2253_=_C2255( C2253 C2255 ) \nC2253_=_C2256( C2253 C2256 ) C2253_=_C2257( C2253 C2257 ) C2253_=_C2258( C2253 C2258 ) C2253_=_C2259( C2253 C2259 ) C2253_=_C2260( C2253 C2260 ) C2253_=_C2261( C2253 C2261 ) \nC2253_=_C2262( C2253 C2262 ) C2253_=_C2263( C2253 C2263 ) C2253_=_C2265( C2253 C2265 ) C2254_=_C2255( C2254 C2255 ) C2254_=_C2256( C2254 C2256 ) C2254_=_C2257( C2254 C2257 ) \nC2254_=_C2258( C2254 C2258 ) C2254_=_C2259( C2254 C2259 ) C2254_=_C2260( C2254 C2260 ) C2254_=_C2261( C2254 C2261 ) C2254_=_C2262( C2254 C2262 ) C2254_=_C2263( C2254 C2263 ) \nC2254_=_C2265( C2254 C2265 ) C2254_=_C3082( C2254 C3082 ) C2254_=_C3227( C2254 C3227 ) C2254_=_C3487( C2254 C3487 ) C2254_=_C3490( C2254 C3490 ) C2254_=_C3494( C2254 C3494 ) \nC2255_=_C2256( C2255 C2256 ) C2255_=_C2257( C2255 C2257 ) C2255_=_C2258( C2255 C2258 ) C2255_=_C2259( C2255 C2259 ) C2255_=_C2260( C2255 C2260 ) C2255_=_C2261( C2255 C2261 ) \nC2255_=_C2262( C2255 C2262 ) C2255_=_C2263( C2255 C2263 ) C2255_=_C2265( C2255 C2265 ) C2256_=_C2257( C2256 C2257 ) C2256_=_C2258( C2256 C2258 ) C2256_=_C2259( C2256 C2259 ) \nC2256_=_C2260( C2256 C2260 ) C2256_=_C2261( C2256 C2261 ) C2256_=_C2262( C2256 C2262 ) C2256_=_C2263( C2256 C2263 ) C2256_=_C2265( C2256 C2265 ) C2256_=_C3230( C2256 C3230 ) \nC2257_=_C2258( C2257 C2258 ) C2257_=_C2259( C2257 C2259 ) C2257_=_C2260( C2257 C2260 ) C2257_=_C2261( C2257 C2261 ) C2257_=_C2262( C2257 C2262 ) C2257_=_C2263( C2257 C2263 ) \nC2257_=_C2265( C2257 C2265 ) C2257_=_C3086( C2257 C3086 ) C2257_=_C3231( C2257 C3231 ) C2257_=_C3857( C2257 C3857 ) C2257_=_C3859( C2257 C3859 ) C2258_=_C2259( C2258 C2259 ) \nC2258_=_C2260( C2258 C2260 ) C2258_=_C2261( C2258 C2261 ) C2258_=_C2262( C2258 C2262 ) C2258_=_C2263( C2258 C2263 ) C2258_=_C2265( C2258 C2265 ) C2258_=_C3872( C2258 C3872 ) \nC2259_=_C2260( C2259 C2260 ) C2259_=_C2261( C2259 C2261 ) C2259_=_C2262( C2259 C2262 ) C2259_=_C2263( C2259 C2263 ) C2259_=_C2265( C2259 C2265 ) C2260_=_C2261( C2260 C2261 ) \nC2260_=_C2262( C2260 C2262 ) C2260_=_C2263( C2260 C2263 ) C2260_=_C2265( C2260 C2265 ) C2260_=_C3091( C2260 C3091 ) C2260_=_C3234( C2260 C3234 ) C2260_=_C4009( C2260 C4009 ) \nC2260_=_C4010( C2260 C4010 ) C2261_=_C2262( C2261 C2262 ) C2261_=_C2263( C2261 C2263 ) C2261_=_C2265( C2261 C2265 ) C2262_=_C2263( C2262 C2263 ) C2262_=_C2265( C2262 C2265 ) \nC2262_=_C2301( C2262 C2301 ) C2262_=_C2486( C2262 C2486 ) C2262_=_C2556(</w:t>
      </w:r>
    </w:p>
    <w:p>
      <w:pPr>
        <w:pStyle w:val="PreformattedText"/>
        <w:bidi w:val="0"/>
        <w:spacing w:before="0" w:after="0"/>
        <w:jc w:val="left"/>
        <w:rPr/>
      </w:pPr>
      <w:r>
        <w:rPr/>
        <w:t xml:space="preserve"> </w:t>
      </w:r>
      <w:r>
        <w:rPr/>
        <w:t>C2262 C2556 ) C2262_=_C2740( C2262 C2740 ) C2262_=_C2852( C2262 C2852 ) C2262_=_C2940( C2262 C2940 ) \nC2262_=_C3135( C2262 C3135 ) C2262_=_C3236( C2262 C3236 ) C2262_=_C3325( C2262 C3325 ) C2262_=_C3490( C2262 C3490 ) C2262_=_C3510( C2262 C3510 ) C2262_=_C3619( C2262 C3619 ) \nC2262_=_C3857( C2262 C3857 ) C2262_=_C3897( C2262 C3897 ) C2262_=_C4009( C2262 C4009 ) C2262_=_C4041( C2262 C4041 ) C2262_=_C4042( C2262 C4042 ) C2262_=_C4043( C2262 C4043 ) \nC2262_=_C4044( C2262 C4044 ) C2263_=_C2265( C2263 C2265 ) C2289_=_C2301( C2289 C2301 ) C2289_=_C2924( C2289 C2924 ) C2289_=_C3080( C2289 C3080 ) C2289_=_C3081( C2289 C3081 ) \nC2289_=_C3082( C2289 C3082 ) C2289_=_C3083( C2289 C3083 ) C2289_=_C3084( C2289 C3084 ) C2289_=_C3085( C2289 C3085 ) C2289_=_C3086( C2289 C3086 ) C2289_=_C3087( C2289 C3087 ) \nC2289_=_C3089( C2289 C3089 ) C2289_=_C3090( C2289 C3090 ) C2289_=_C3091( C2289 C3091 ) C2289_=_C3093( C2289 C3093 ) C2289_=_C3094( C2289 C3094 ) C2301_=_C2486( C2301 C2486 ) \nC2301_=_C2556( C2301 C2556 ) C2301_=_C2740( C2301 C2740 ) C2301_=_C2852( C2301 C2852 ) C2301_=_C2940( C2301 C2940 ) C2301_=_C3135( C2301 C3135 ) C2301_=_C3236( C2301 C3236 ) \nC2301_=_C3325( C2301 C3325 ) C2301_=_C3490( C2301 C3490 ) C2301_=_C3510( C2301 C3510 ) C2301_=_C3619( C2301 C3619 ) C2301_=_C3857( C2301 C3857 ) C2301_=_C3897( C2301 C3897 ) \nC2301_=_C4009( C2301 C4009 ) C2301_=_C4041( C2301 C4041 ) C2301_=_C4042( C2301 C4042 ) C2301_=_C4043( C2301 C4043 ) C2301_=_C4044( C2301 C4044 ) C2404_=_C2405( C2404 C2405 ) \nC2404_=_C2406( C2404 C2406 ) C2404_=_C2407( C2404 C2407 ) C2404_=_C2408( C2404 C2408 ) C2404_=_C2409( C2404 C2409 ) C2404_=_C2410( C2404 C2410 ) C2404_=_C2411( C2404 C2411 ) \nC2404_=_C2412( C2404 C2412 ) C2404_=_C2413( C2404 C2413 ) C2404_=_C2414( C2404 C2414 ) C2404_=_C2415( C2404 C2415 ) C2404_=_C2416( C2404 C2416 ) C2404_=_C2419( C2404 C2419 ) \nC2404_=_C2420( C2404 C2420 ) C2405_=_C2406( C2405 C2406 ) C2405_=_C2407( C2405 C2407 ) C2405_=_C2408( C2405 C2408 ) C2405_=_C2409( C2405 C2409 ) C2405_=_C2410( C2405 C2410 ) \nC2405_=_C2411( C2405 C2411 ) C2405_=_C2412( C2405 C2412 ) C2405_=_C2413( C2405 C2413 ) C2405_=_C2414( C2405 C2414 ) C2405_=_C2415( C2405 C2415 ) C2405_=_C2416( C2405 C2416 ) \nC2405_=_C2419( C2405 C2419 ) C2405_=_C2420( C2405 C2420 ) C2405_=_C2554( C2405 C2554 ) C2405_=_C2556( C2405 C2556 ) C2406_=_C2407( C2406 C2407 ) C2406_=_C2408( C2406 C2408 ) \nC2406_=_C2409( C2406 C2409 ) C2406_=_C2410( C2406 C2410 ) C2406_=_C2411( C2406 C2411 ) C2406_=_C2412( C2406 C2412 ) C2406_=_C2413( C2406 C2413 ) C2406_=_C2414( C2406 C2414 ) \nC2406_=_C2415( C2406 C2415 ) C2406_=_C2416( C2406 C2416 ) C2406_=_C2419( C2406 C2419 ) C2406_=_C2420( C2406 C2420 ) C2406_=_C2565( C2406 C2565 ) C2407_=_C2408( C2407 C2408 ) \nC2407_=_C2409( C2407 C2409 ) C2407_=_C2410( C2407 C2410 ) C2407_=_C2411( C2407 C2411 ) C2407_=_C2412( C2407 C2412 ) C2407_=_C2413( C2407 C2413 ) C2407_=_C2414( C2407 C2414 ) \nC2407_=_C2415( C2407 C2415 ) C2407_=_C2416( C2407 C2416 ) C2407_=_C2419( C2407 C2419 ) C2407_=_C2420( C2407 C2420 ) C2408_=_C2409( C2408 C2409 ) C2408_=_C2410( C2408 C2410 ) \nC2408_=_C2411( C2408 C2411 ) C2408_=_C2412( C2408 C2412 ) C2408_=_C2413( C2408 C2413 ) C2408_=_C2414( C2408 C2414 ) C2408_=_C2415( C2408 C2415 ) C2408_=_C2416( C2408 C2416 ) \nC2408_=_C2419( C2408 C2419 ) C2408_=_C2420( C2408 C2420 ) C2408_=_C2738( C2408 C2738 ) C2408_=_C2740( C2408 C2740 ) C2409_=_C2410( C2409 C2410 ) C2409_=_C2411( C2409 C2411 ) \nC2409_=_C2412( C2409 C2412 ) C2409_=_C2413( C2409 C2413 ) C2409_=_C2414( C2409 C2414 ) C2409_=_C2415( C2409 C2415 ) C2409_=_C2416( C2409 C2416 ) C2409_=_C2419( C2409 C2419 ) \nC2409_=_C2420( C2409 C2420 ) C2410_=_C2411( C2410 C2411 ) C2410_=_C2412( C2410 C2412 ) C2410_=_C2413( C2410 C2413 ) C2410_=_C2414( C2410 C2414 ) C2410_=_C2415( C2410 C2415 ) \nC2410_=_C2416( C2410 C2416 ) C2410_=_C2419( C2410 C2419 ) C2410_=_C2420( C2410 C2420 ) C2410_=_C2851( C2410 C2851 ) C2410_=_C2852( C2410 C2852 ) C2411_=_C2412( C2411 C2412 ) \nC2411_=_C2413( C2411 C2413 ) C2411_=_C2414( C2411 C2414 ) C2411_=_C2415( C2411 C2415 ) C2411_=_C2416( C2411 C2416 ) C2411_=_C2419( C2411 C2419 ) C2411_=_C2420( C2411 C2420 ) \nC2412_=_C2413( C2412 C2413 ) C2412_=_C2414( C2412 C2414 ) C2412_=_C2415( C2412 C2415 ) C2412_=_C2416( C2412 C2416 ) C2412_=_C2419( C2412 C2419 ) C2412_=_C2420( C2412 C2420 ) \nC2413_=_C2414( C2413 C2414 ) C2413_=_C2415( C2413 C2415 ) C2413_=_C2416( C2413 C2416 ) C2413_=_C2419( C2413 C2419 ) C2413_=_C2420( C2413 C2420 ) C2413_=_C3618( C2413 C3618 ) \nC2413_=_C3619( C2413 C3619 ) C2414_=_C2415( C2414 C2415 ) C2414_=_C2416( C2414 C2416 ) C2414_=_C2419( C2414 C2419 ) C2414_=_C2420( C2414 C2420 ) C2415_=_C2416( C2415 C2416 ) \nC2415_=_C2419( C2415 C2419 ) C2415_=_C2420( C2415 C2420 ) C2416_=_C2419( C2416 C2419 ) C2416_=_C2420( C2416 C2420 ) C2416_=_C3085( C2416 C3085 ) C2419_=_C2420( C2419 C2420 ) \nC2420_=_C3925( C2420 C3925 ) C2420_=_C4043( C2420 C4043 ) C2486_=_C2556( C2486 C2556 ) C2486_=_C2740( C2486 C2740 ) C2486_=_C2852( C2486 C2852 ) C2486_=_C2940( C2486 C2940 ) \nC2486_=_C3135( C2486 C3135 ) C2486_=_C3236( C2486 C3236 ) C2486_=_C3325( C2486 C3325 ) C2486_=_C3490( C2486 C3490 ) C2486_=_C3510( C2486 C3510 ) C2486_=_C3619( C2486 C3619 ) \nC2486_=_C3857( C2486 C3857 ) C2486_=_C3897( C2486 C3897 ) C2486_=_C4009( C2486 C4009 ) C2486_=_C4041( C2486 C4041 ) C2486_=_C4042( C2486 C4042 ) C2486_=_C4043( C2486 C4043 ) \nC2486_=_C4044( C2486 C4044 ) C2554_=_C2556( C2554 C2556 ) C2554_=_C2721( C2554 C2721 ) C2554_=_C2738( C2554 C2738 ) C2554_=_C2851( C2554 C2851 ) C2554_=_C3322( C2554 C3322 ) \nC2554_=_C3487( C2554 C3487 ) C2554_=_C3603( C2554 C3603 ) C2554_=_C3618( C2554 C3618 ) C2554_=_C3683( C2554 C3683 ) C2554_=_C3752( C2554 C3752 ) C2554_=_C3922( C2554 C3922 ) \nC2554_=_C3924( C2554 C3924 ) C2554_=_C3925( C2554 C3925 ) C2554_=_C3926( C2554 C3926 ) C2554_=_C3927( C2554 C3927 ) C2554_=_C3928( C2554 C3928 ) C2556_=_C2740( C2556 C2740 ) \nC2556_=_C2852( C2556 C2852 ) C2556_=_C2940( C2556 C2940 ) C2556_=_C3135( C2556 C3135 ) C2556_=_C3236( C2556 C3236 ) C2556_=_C3325( C2556 C3325 ) C2556_=_C3490( C2556 C3490 ) \nC2556_=_C3510( C2556 C3510 ) C2556_=_C3619( C2556 C3619 ) C2556_=_C3857( C2556 C3857 ) C2556_=_C3897( C2556 C3897 ) C2556_=_C4009( C2556 C4009 ) C2556_=_C4041( C2556 C4041 ) \nC2556_=_C4042( C2556 C4042 ) C2556_=_C4043( C2556 C4043 ) C2556_=_C4044( C2556 C4044 ) C2565_=_C2925( C2565 C2925 ) C2565_=_C2947( C2565 C2947 ) C2565_=_C3056( C2565 C3056 ) \nC2565_=_C3080( C2565 C3080 ) C2565_=_C3224( C2565 C3224 ) C2565_=_C3225( C2565 C3225 ) C2565_=_C3226( C2565 C3226 ) C2565_=_C3227( C2565 C3227 ) C2565_=_C3228( C2565 C3228 ) \nC2565_=_C3229( C2565 C3229 ) C2565_=_C3230( C2565 C3230 ) C2565_=_C3231( C2565 C3231 ) C2565_=_C3232( C2565 C3232 ) C2565_=_C3233( C2565 C3233 ) C2565_=_C3234( C2565 C3234 ) \nC2565_=_C3235( C2565 C3235 ) C2565_=_C3236( C2565 C3236 ) C2565_=_C3237( C2565 C3237 ) C2565_=_C3239( C2565 C3239 ) C2721_=_C2738( C2721 C2738 ) C2721_=_C2851( C2721 C2851 ) \nC2721_=_C3322( C2721 C3322 ) C2721_=_C3487( C2721 C3487 ) C2721_=_C3603( C2721 C3603 ) C2721_=_C3618( C2721 C3618 ) C2721_=_C3683( C2721 C3683 ) C2721_=_C3752( C2721 C3752 ) \nC2721_=_C3922( C2721 C3922 ) C2721_=_C3924( C2721 C3924 ) C2721_=_C3925( C2721 C3925 ) C2721_=_C3926( C2721 C3926 ) C2721_=_C3927( C2721 C3927 ) C2721_=_C3928( C2721 C3928 ) \nC2738_=_C2740( C2738 C2740 ) C2738_=_C2851( C2738 C2851 ) C2738_=_C3322( C2738 C3322 ) C2738_=_C3487( C2738 C3487 ) C2738_=_C3603( C2738 C3603 ) C2738_=_C3618( C2738 C3618 ) \nC2738_=_C3683( C2738 C3683 ) C2738_=_C3752( C2738 C3752 ) C2738_=_C3922( C2738 C3922 ) C2738_=_C3924( C2738 C3924 ) C2738_=_C3925( C2738 C3925 ) C2738_=_C3926( C2738 C3926 ) \nC2738_=_C3927( C2738 C3927 ) C2738_=_C3928( C2738 C3928 ) C2740_=_C2852( C2740 C2852 ) C2740_=_C2940( C2740 C2940 ) C2740_=_C3135( C2740 C3135 ) C2740_=_C3236( C2740 C3236 ) \nC2740_=_C3325( C2740 C3325 ) C2740_=_C3490( C2740 C3490 ) C2740_=_C3510( C2740 C3510 ) C2740_=_C3619( C2740 C3619 ) C2740_=_C3857( C2740 C3857 ) C2740_=_C3897( C2740 C3897 ) \nC2740_=_C4009( C2740 C4009 ) C2740_=_C4041( C2740 C4041 ) C2740_=_C4042( C2740 C4042 ) C2740_=_C4043( C2740 C4043 ) C2740_=_C4044( C2740 C4044 ) C2851_=_C2852( C2851 C2852 ) \nC2851_=_C3322( C2851 C3322 ) C2851_=_C3487( C2851 C3487 ) C2851_=_C3603( C2851 C3603 ) C2851_=_C3618( C2851 C3618 ) C2851_=_C3683( C2851 C3683 ) C2851_=_C3752( C2851 C3752 ) \nC2851_=_C3922( C2851 C3922 ) C2851_=_C3924( C2851 C3924 ) C2851_=_C3925( C2851 C3925 ) C2851_=_C3926( C2851 C3926 ) C2851_=_C3927( C2851 C3927 ) C2851_=_C3928( C2851 C3928 ) \nC2852_=_C2940( C2852 C2940 ) C2852_=_C3135( C2852 C3135 ) C2852_=_C3236( C2852 C3236 ) C2852_=_C3325( C2852 C3325 ) C2852_=_C3490( C2852 C3490 ) C2852_=_C3510( C2852 C3510 ) \nC2852_=_C3619( C2852 C3619 ) C2852_=_C3857( C2852 C3857 ) C2852_=_C3897( C2852 C3897 ) C2852_=_C4009( C2852 C4009 ) C2852_=_C4041( C2852 C4041 ) C2852_=_C4042( C2852 C4042 ) \nC2852_=_C4043( C2852 C4043 ) C2852_=_C4044( C2852 C4044 ) C2924_=_C2925( C2924 C2925 ) C2924_=_C2940( C2924 C2940 ) C2924_=_C2941( C2924 C2941 ) C2924_=_C3080( C2924 C3080 ) \nC2924_=_C3081( C2924 C3081 ) C2924_=_C3082( C2924 C3082 ) C2924_=_C3083( C2924 C3083 ) C2924_=_C3084( C2924 C3084 ) C2924_=_C3085( C2924 C3085 ) C2924_=_C3086( C2924 C3086 ) \nC2924_=_C3087( C2924 C3087 ) C2924_=_C3089( C2924 C3089 ) C2924_=_C3090( C2924 C3090 ) C2924_=_C3091( C2924 C3091 ) C2924_=_C3093( C2924 C3093 ) C2924_=_C3094( C2924 C3094 ) \nC2925_=_C2940( C2925 C2940 ) C2925_=_C2941( C2925 C2941 ) C2925_=_C2947( C2925 C2947 ) C2925_=_C3056( C2925 C3056 ) C2925_=_C3080( C2925 C3080 ) C2925_=_C3224( C2925 C3224 ) \nC2925_=_C3225( C2925 C3225 ) C2925_=_C3226( C2925 C3226 ) C2925_=_C3227( C2925 C3227 ) C2925_=_C3228( C2925 C3228 ) C2925_=_C3229( C2925 C3229 ) C2925_=_C3230( C2925 C3230 ) \nC2925_=_C3231( C2925 C3231 ) C2925_=_C3232( C2925 C3232 ) C2925_=_C3233( C2925 C3233 ) C2925_=_C3234( C2925 C3234 ) C2925_=_C3235(</w:t>
      </w:r>
    </w:p>
    <w:p>
      <w:pPr>
        <w:pStyle w:val="PreformattedText"/>
        <w:bidi w:val="0"/>
        <w:spacing w:before="0" w:after="0"/>
        <w:jc w:val="left"/>
        <w:rPr/>
      </w:pPr>
      <w:r>
        <w:rPr/>
        <w:t xml:space="preserve"> </w:t>
      </w:r>
      <w:r>
        <w:rPr/>
        <w:t>C2925 C3235 ) C2925_=_C3236( C2925 C3236 ) \nC2925_=_C3237( C2925 C3237 ) C2925_=_C3239( C2925 C3239 ) C2940_=_C2941( C2940 C2941 ) C2940_=_C3135( C2940 C3135 ) C2940_=_C3236( C2940 C3236 ) C2940_=_C3325( C2940 C3325 ) \nC2940_=_C3490( C2940 C3490 ) C2940_=_C3510( C2940 C3510 ) C2940_=_C3619( C2940 C3619 ) C2940_=_C3857( C2940 C3857 ) C2940_=_C3897( C2940 C3897 ) C2940_=_C4009( C2940 C4009 ) \nC2940_=_C4041( C2940 C4041 ) C2940_=_C4042( C2940 C4042 ) C2940_=_C4043( C2940 C4043 ) C2940_=_C4044( C2940 C4044 ) C2941_=_C3093( C2941 C3093 ) C2941_=_C3473( C2941 C3473 ) \nC2941_=_C3494( C2941 C3494 ) C2941_=_C3546( C2941 C3546 ) C2941_=_C3585( C2941 C3585 ) C2941_=_C3700( C2941 C3700 ) C2941_=_C3815( C2941 C3815 ) C2941_=_C3859( C2941 C3859 ) \nC2941_=_C3872( C2941 C3872 ) C2941_=_C3882( C2941 C3882 ) C2941_=_C3906( C2941 C3906 ) C2941_=_C3977( C2941 C3977 ) C2941_=_C3985( C2941 C3985 ) C2941_=_C4010( C2941 C4010 ) \nC2941_=_C4044( C2941 C4044 ) C2941_=_C4105( C2941 C4105 ) C2947_=_C3056( C2947 C3056 ) C2947_=_C3080( C2947 C3080 ) C2947_=_C3224( C2947 C3224 ) C2947_=_C3225( C2947 C3225 ) \nC2947_=_C3226( C2947 C3226 ) C2947_=_C3227( C2947 C3227 ) C2947_=_C3228( C2947 C3228 ) C2947_=_C3229( C2947 C3229 ) C2947_=_C3230( C2947 C3230 ) C2947_=_C3231( C2947 C3231 ) \nC2947_=_C3232( C2947 C3232 ) C2947_=_C3233( C2947 C3233 ) C2947_=_C3234( C2947 C3234 ) C2947_=_C3235( C2947 C3235 ) C2947_=_C3236( C2947 C3236 ) C2947_=_C3237( C2947 C3237 ) \nC2947_=_C3239( C2947 C3239 ) C3056_=_C3080( C3056 C3080 ) C3056_=_C3224( C3056 C3224 ) C3056_=_C3225( C3056 C3225 ) C3056_=_C3226( C3056 C3226 ) C3056_=_C3227( C3056 C3227 ) \nC3056_=_C3228( C3056 C3228 ) C3056_=_C3229( C3056 C3229 ) C3056_=_C3230( C3056 C3230 ) C3056_=_C3231( C3056 C3231 ) C3056_=_C3232( C3056 C3232 ) C3056_=_C3233( C3056 C3233 ) \nC3056_=_C3234( C3056 C3234 ) C3056_=_C3235( C3056 C3235 ) C3056_=_C3236( C3056 C3236 ) C3056_=_C3237( C3056 C3237 ) C3056_=_C3239( C3056 C3239 ) C3080_=_C3081( C3080 C3081 ) \nC3080_=_C3082( C3080 C3082 ) C3080_=_C3083( C3080 C3083 ) C3080_=_C3084( C3080 C3084 ) C3080_=_C3085( C3080 C3085 ) C3080_=_C3086( C3080 C3086 ) C3080_=_C3087( C3080 C3087 ) \nC3080_=_C3089( C3080 C3089 ) C3080_=_C3090( C3080 C3090 ) C3080_=_C3091( C3080 C3091 ) C3080_=_C3093( C3080 C3093 ) C3080_=_C3094( C3080 C3094 ) C3080_=_C3224( C3080 C3224 ) \nC3080_=_C3225( C3080 C3225 ) C3080_=_C3226( C3080 C3226 ) C3080_=_C3227( C3080 C3227 ) C3080_=_C3228( C3080 C3228 ) C3080_=_C3229( C3080 C3229 ) C3080_=_C3230( C3080 C3230 ) \nC3080_=_C3231( C3080 C3231 ) C3080_=_C3232( C3080 C3232 ) C3080_=_C3233( C3080 C3233 ) C3080_=_C3234( C3080 C3234 ) C3080_=_C3235( C3080 C3235 ) C3080_=_C3236( C3080 C3236 ) \nC3080_=_C3237( C3080 C3237 ) C3080_=_C3239( C3080 C3239 ) C3081_=_C3082( C3081 C3082 ) C3081_=_C3083( C3081 C3083 ) C3081_=_C3084( C3081 C3084 ) C3081_=_C3085( C3081 C3085 ) \nC3081_=_C3086( C3081 C3086 ) C3081_=_C3087( C3081 C3087 ) C3081_=_C3089( C3081 C3089 ) C3081_=_C3090( C3081 C3090 ) C3081_=_C3091( C3081 C3091 ) C3081_=_C3093( C3081 C3093 ) \nC3081_=_C3094( C3081 C3094 ) C3082_=_C3083( C3082 C3083 ) C3082_=_C3084( C3082 C3084 ) C3082_=_C3085( C3082 C3085 ) C3082_=_C3086( C3082 C3086 ) C3082_=_C3087( C3082 C3087 ) \nC3082_=_C3089( C3082 C3089 ) C3082_=_C3090( C3082 C3090 ) C3082_=_C3091( C3082 C3091 ) C3082_=_C3093( C3082 C3093 ) C3082_=_C3094( C3082 C3094 ) C3082_=_C3227( C3082 C3227 ) \nC3082_=_C3487( C3082 C3487 ) C3082_=_C3490( C3082 C3490 ) C3082_=_C3494( C3082 C3494 ) C3083_=_C3084( C3083 C3084 ) C3083_=_C3085( C3083 C3085 ) C3083_=_C3086( C3083 C3086 ) \nC3083_=_C3087( C3083 C3087 ) C3083_=_C3089( C3083 C3089 ) C3083_=_C3090( C3083 C3090 ) C3083_=_C3091( C3083 C3091 ) C3083_=_C3093( C3083 C3093 ) C3083_=_C3094( C3083 C3094 ) \nC3083_=_C3683( C3083 C3683 ) C3084_=_C3085( C3084 C3085 ) C3084_=_C3086( C3084 C3086 ) C3084_=_C3087( C3084 C3087 ) C3084_=_C3089( C3084 C3089 ) C3084_=_C3090( C3084 C3090 ) \nC3084_=_C3091( C3084 C3091 ) C3084_=_C3093( C3084 C3093 ) C3084_=_C3094( C3084 C3094 ) C3084_=_C3752( C3084 C3752 ) C3085_=_C3086( C3085 C3086 ) C3085_=_C3087( C3085 C3087 ) \nC3085_=_C3089( C3085 C3089 ) C3085_=_C3090( C3085 C3090 ) C3085_=_C3091( C3085 C3091 ) C3085_=_C3093( C3085 C3093 ) C3085_=_C3094( C3085 C3094 ) C3086_=_C3087( C3086 C3087 ) \nC3086_=_C3089( C3086 C3089 ) C3086_=_C3090( C3086 C3090 ) C3086_=_C3091( C3086 C3091 ) C3086_=_C3093( C3086 C3093 ) C3086_=_C3094( C3086 C3094 ) C3086_=_C3231( C3086 C3231 ) \nC3086_=_C3857( C3086 C3857 ) C3086_=_C3859( C3086 C3859 ) C3087_=_C3089( C3087 C3089 ) C3087_=_C3090( C3087 C3090 ) C3087_=_C3091( C3087 C3091 ) C3087_=_C3093( C3087 C3093 ) \nC3087_=_C3094( C3087 C3094 ) C3089_=_C3090( C3089 C3090 ) C3089_=_C3091( C3089 C3091 ) C3089_=_C3093( C3089 C3093 ) C3089_=_C3094( C3089 C3094 ) C3090_=_C3091( C3090 C3091 ) \nC3090_=_C3093( C3090 C3093 ) C3090_=_C3094( C3090 C3094 ) C3091_=_C3093( C3091 C3093 ) C3091_=_C3094( C3091 C3094 ) C3091_=_C3234( C3091 C3234 ) C3091_=_C4009( C3091 C4009 ) \nC3091_=_C4010( C3091 C4010 ) C3093_=_C3094( C3093 C3094 ) C3093_=_C3473( C3093 C3473 ) C3093_=_C3494( C3093 C3494 ) C3093_=_C3546( C3093 C3546 ) C3093_=_C3585( C3093 C3585 ) \nC3093_=_C3700( C3093 C3700 ) C3093_=_C3815( C3093 C3815 ) C3093_=_C3859( C3093 C3859 ) C3093_=_C3872( C3093 C3872 ) C3093_=_C3882( C3093 C3882 ) C3093_=_C3906( C3093 C3906 ) \nC3093_=_C3977( C3093 C3977 ) C3093_=_C3985( C3093 C3985 ) C3093_=_C4010( C3093 C4010 ) C3093_=_C4044( C3093 C4044 ) C3093_=_C4105( C3093 C4105 ) C3094_=_C3927( C3094 C3927 ) \nC3135_=_C3236( C3135 C3236 ) C3135_=_C3325( C3135 C3325 ) C3135_=_C3490( C3135 C3490 ) C3135_=_C3510( C3135 C3510 ) C3135_=_C3619( C3135 C3619 ) C3135_=_C3857( C3135 C3857 ) \nC3135_=_C3897( C3135 C3897 ) C3135_=_C4009( C3135 C4009 ) C3135_=_C4041( C3135 C4041 ) C3135_=_C4042( C3135 C4042 ) C3135_=_C4043( C3135 C4043 ) C3135_=_C4044( C3135 C4044 ) \nC3224_=_C3225( C3224 C3225 ) C3224_=_C3226( C3224 C3226 ) C3224_=_C3227( C3224 C3227 ) C3224_=_C3228( C3224 C3228 ) C3224_=_C3229( C3224 C3229 ) C3224_=_C3230( C3224 C3230 ) \nC3224_=_C3231( C3224 C3231 ) C3224_=_C3232( C3224 C3232 ) C3224_=_C3233( C3224 C3233 ) C3224_=_C3234( C3224 C3234 ) C3224_=_C3235( C3224 C3235 ) C3224_=_C3236( C3224 C3236 ) \nC3224_=_C3237( C3224 C3237 ) C3224_=_C3239( C3224 C3239 ) C3225_=_C3226( C3225 C3226 ) C3225_=_C3227( C3225 C3227 ) C3225_=_C3228( C3225 C3228 ) C3225_=_C3229( C3225 C3229 ) \nC3225_=_C3230( C3225 C3230 ) C3225_=_C3231( C3225 C3231 ) C3225_=_C3232( C3225 C3232 ) C3225_=_C3233( C3225 C3233 ) C3225_=_C3234( C3225 C3234 ) C3225_=_C3235( C3225 C3235 ) \nC3225_=_C3236( C3225 C3236 ) C3225_=_C3237( C3225 C3237 ) C3225_=_C3239( C3225 C3239 ) C3225_=_C3473( C3225 C3473 ) C3226_=_C3227( C3226 C3227 ) C3226_=_C3228( C3226 C3228 ) \nC3226_=_C3229( C3226 C3229 ) C3226_=_C3230( C3226 C3230 ) C3226_=_C3231( C3226 C3231 ) C3226_=_C3232( C3226 C3232 ) C3226_=_C3233( C3226 C3233 ) C3226_=_C3234( C3226 C3234 ) \nC3226_=_C3235( C3226 C3235 ) C3226_=_C3236( C3226 C3236 ) C3226_=_C3237( C3226 C3237 ) C3226_=_C3239( C3226 C3239 ) C3227_=_C3228( C3227 C3228 ) C3227_=_C3229( C3227 C3229 ) \nC3227_=_C3230( C3227 C3230 ) C3227_=_C3231( C3227 C3231 ) C3227_=_C3232( C3227 C3232 ) C3227_=_C3233( C3227 C3233 ) C3227_=_C3234( C3227 C3234 ) C3227_=_C3235( C3227 C3235 ) \nC3227_=_C3236( C3227 C3236 ) C3227_=_C3237( C3227 C3237 ) C3227_=_C3239( C3227 C3239 ) C3227_=_C3487( C3227 C3487 ) C3227_=_C3490( C3227 C3490 ) C3227_=_C3494( C3227 C3494 ) \nC3228_=_C3229( C3228 C3229 ) C3228_=_C3230( C3228 C3230 ) C3228_=_C3231( C3228 C3231 ) C3228_=_C3232( C3228 C3232 ) C3228_=_C3233( C3228 C3233 ) C3228_=_C3234( C3228 C3234 ) \nC3228_=_C3235( C3228 C3235 ) C3228_=_C3236( C3228 C3236 ) C3228_=_C3237( C3228 C3237 ) C3228_=_C3239( C3228 C3239 ) C3229_=_C3230( C3229 C3230 ) C3229_=_C3231( C3229 C3231 ) \nC3229_=_C3232( C3229 C3232 ) C3229_=_C3233( C3229 C3233 ) C3229_=_C3234( C3229 C3234 ) C3229_=_C3235( C3229 C3235 ) C3229_=_C3236( C3229 C3236 ) C3229_=_C3237( C3229 C3237 ) \nC3229_=_C3239( C3229 C3239 ) C3230_=_C3231( C3230 C3231 ) C3230_=_C3232( C3230 C3232 ) C3230_=_C3233( C3230 C3233 ) C3230_=_C3234( C3230 C3234 ) C3230_=_C3235( C3230 C3235 ) \nC3230_=_C3236( C3230 C3236 ) C3230_=_C3237( C3230 C3237 ) C3230_=_C3239( C3230 C3239 ) C3231_=_C3232( C3231 C3232 ) C3231_=_C3233( C3231 C3233 ) C3231_=_C3234( C3231 C3234 ) \nC3231_=_C3235( C3231 C3235 ) C3231_=_C3236( C3231 C3236 ) C3231_=_C3237( C3231 C3237 ) C3231_=_C3239( C3231 C3239 ) C3231_=_C3857( C3231 C3857 ) C3231_=_C3859( C3231 C3859 ) \nC3232_=_C3233( C3232 C3233 ) C3232_=_C3234( C3232 C3234 ) C3232_=_C3235( C3232 C3235 ) C3232_=_C3236( C3232 C3236 ) C3232_=_C3237( C3232 C3237 ) C3232_=_C3239( C3232 C3239 ) \nC3233_=_C3234( C3233 C3234 ) C3233_=_C3235( C3233 C3235 ) C3233_=_C3236( C3233 C3236 ) C3233_=_C3237( C3233 C3237 ) C3233_=_C3239( C3233 C3239 ) C3233_=_C3922( C3233 C3922 ) \nC3234_=_C3235( C3234 C3235 ) C3234_=_C3236( C3234 C3236 ) C3234_=_C3237( C3234 C3237 ) C3234_=_C3239( C3234 C3239 ) C3234_=_C4009( C3234 C4009 ) C3234_=_C4010( C3234 C4010 ) \nC3235_=_C3236( C3235 C3236 ) C3235_=_C3237( C3235 C3237 ) C3235_=_C3239( C3235 C3239 ) C3236_=_C3237( C3236 C3237 ) C3236_=_C3239( C3236 C3239 ) C3236_=_C3325( C3236 C3325 ) \nC3236_=_C3490( C3236 C3490 ) C3236_=_C3510( C3236 C3510 ) C3236_=_C3619( C3236 C3619 ) C3236_=_C3857( C3236 C3857 ) C3236_=_C3897( C3236 C3897 ) C3236_=_C4009( C3236 C4009 ) \nC3236_=_C4041( C3236 C4041 ) C3236_=_C4042( C3236 C4042 ) C3236_=_C4043( C3236 C4043 ) C3236_=_C4044( C3236 C4044 ) C3237_=_C3239( C3237 C3239 ) C3322_=_C3325( C3322 C3325 ) \nC3322_=_C3487( C3322 C3487 ) C3322_=_C3603( C3322 C3603 ) C3322_=_C3618( C3322 C3618 ) C3322_=_C3683( C3322 C3683 ) C3322_=_C3752( C3322 C3752 ) C3322_=_C3922( C3322 C3922 ) \nC3322_=_C3924( C3322 C3924 ) C3322_=_C3925( C3322 C3925 ) C3322_=_C3926( C3322 C3926 ) C3322_=_C3927( C3322 C3927 ) C3322_=_C3928( C3322 C3928 ) C3325_=_C3490( C3325 C3490 ) \nC3325_=_C3510(</w:t>
      </w:r>
    </w:p>
    <w:p>
      <w:pPr>
        <w:pStyle w:val="PreformattedText"/>
        <w:bidi w:val="0"/>
        <w:spacing w:before="0" w:after="0"/>
        <w:jc w:val="left"/>
        <w:rPr/>
      </w:pPr>
      <w:r>
        <w:rPr/>
        <w:t xml:space="preserve"> </w:t>
      </w:r>
      <w:r>
        <w:rPr/>
        <w:t>C3325 C3510 ) C3325_=_C3619( C3325 C3619 ) C3325_=_C3857( C3325 C3857 ) C3325_=_C3897( C3325 C3897 ) C3325_=_C4009( C3325 C4009 ) C3325_=_C4041( C3325 C4041 ) \nC3325_=_C4042( C3325 C4042 ) C3325_=_C4043( C3325 C4043 ) C3325_=_C4044( C3325 C4044 ) C3473_=_C3494( C3473 C3494 ) C3473_=_C3546( C3473 C3546 ) C3473_=_C3585( C3473 C3585 ) \nC3473_=_C3700( C3473 C3700 ) C3473_=_C3815( C3473 C3815 ) C3473_=_C3859( C3473 C3859 ) C3473_=_C3872( C3473 C3872 ) C3473_=_C3882( C3473 C3882 ) C3473_=_C3906( C3473 C3906 ) \nC3473_=_C3977( C3473 C3977 ) C3473_=_C3985( C3473 C3985 ) C3473_=_C4010( C3473 C4010 ) C3473_=_C4044( C3473 C4044 ) C3473_=_C4105( C3473 C4105 ) C3487_=_C3490( C3487 C3490 ) \nC3487_=_C3494( C3487 C3494 ) C3487_=_C3603( C3487 C3603 ) C3487_=_C3618( C3487 C3618 ) C3487_=_C3683( C3487 C3683 ) C3487_=_C3752( C3487 C3752 ) C3487_=_C3922( C3487 C3922 ) \nC3487_=_C3924( C3487 C3924 ) C3487_=_C3925( C3487 C3925 ) C3487_=_C3926( C3487 C3926 ) C3487_=_C3927( C3487 C3927 ) C3487_=_C3928( C3487 C3928 ) C3490_=_C3494( C3490 C3494 ) \nC3490_=_C3510( C3490 C3510 ) C3490_=_C3619( C3490 C3619 ) C3490_=_C3857( C3490 C3857 ) C3490_=_C3897( C3490 C3897 ) C3490_=_C4009( C3490 C4009 ) C3490_=_C4041( C3490 C4041 ) \nC3490_=_C4042( C3490 C4042 ) C3490_=_C4043( C3490 C4043 ) C3490_=_C4044( C3490 C4044 ) C3494_=_C3546( C3494 C3546 ) C3494_=_C3585( C3494 C3585 ) C3494_=_C3700( C3494 C3700 ) \nC3494_=_C3815( C3494 C3815 ) C3494_=_C3859( C3494 C3859 ) C3494_=_C3872( C3494 C3872 ) C3494_=_C3882( C3494 C3882 ) C3494_=_C3906( C3494 C3906 ) C3494_=_C3977( C3494 C3977 ) \nC3494_=_C3985( C3494 C3985 ) C3494_=_C4010( C3494 C4010 ) C3494_=_C4044( C3494 C4044 ) C3494_=_C4105( C3494 C4105 ) C3510_=_C3619( C3510 C3619 ) C3510_=_C3857( C3510 C3857 ) \nC3510_=_C3897( C3510 C3897 ) C3510_=_C4009( C3510 C4009 ) C3510_=_C4041( C3510 C4041 ) C3510_=_C4042( C3510 C4042 ) C3510_=_C4043( C3510 C4043 ) C3510_=_C4044( C3510 C4044 ) \nC3546_=_C3585( C3546 C3585 ) C3546_=_C3700( C3546 C3700 ) C3546_=_C3815( C3546 C3815 ) C3546_=_C3859( C3546 C3859 ) C3546_=_C3872( C3546 C3872 ) C3546_=_C3882( C3546 C3882 ) \nC3546_=_C3906( C3546 C3906 ) C3546_=_C3977( C3546 C3977 ) C3546_=_C3985( C3546 C3985 ) C3546_=_C4010( C3546 C4010 ) C3546_=_C4044( C3546 C4044 ) C3546_=_C4105( C3546 C4105 ) \nC3585_=_C3700( C3585 C3700 ) C3585_=_C3815( C3585 C3815 ) C3585_=_C3859( C3585 C3859 ) C3585_=_C3872( C3585 C3872 ) C3585_=_C3882( C3585 C3882 ) C3585_=_C3906( C3585 C3906 ) \nC3585_=_C3977( C3585 C3977 ) C3585_=_C3985( C3585 C3985 ) C3585_=_C4010( C3585 C4010 ) C3585_=_C4044( C3585 C4044 ) C3585_=_C4105( C3585 C4105 ) C3603_=_C3618( C3603 C3618 ) \nC3603_=_C3683( C3603 C3683 ) C3603_=_C3752( C3603 C3752 ) C3603_=_C3922( C3603 C3922 ) C3603_=_C3924( C3603 C3924 ) C3603_=_C3925( C3603 C3925 ) C3603_=_C3926( C3603 C3926 ) \nC3603_=_C3927( C3603 C3927 ) C3603_=_C3928( C3603 C3928 ) C3618_=_C3619( C3618 C3619 ) C3618_=_C3683( C3618 C3683 ) C3618_=_C3752( C3618 C3752 ) C3618_=_C3922( C3618 C3922 ) \nC3618_=_C3924( C3618 C3924 ) C3618_=_C3925( C3618 C3925 ) C3618_=_C3926( C3618 C3926 ) C3618_=_C3927( C3618 C3927 ) C3618_=_C3928( C3618 C3928 ) C3619_=_C3857( C3619 C3857 ) \nC3619_=_C3897( C3619 C3897 ) C3619_=_C4009( C3619 C4009 ) C3619_=_C4041( C3619 C4041 ) C3619_=_C4042( C3619 C4042 ) C3619_=_C4043( C3619 C4043 ) C3619_=_C4044( C3619 C4044 ) \nC3683_=_C3752( C3683 C3752 ) C3683_=_C3922( C3683 C3922 ) C3683_=_C3924( C3683 C3924 ) C3683_=_C3925( C3683 C3925 ) C3683_=_C3926( C3683 C3926 ) C3683_=_C3927( C3683 C3927 ) \nC3683_=_C3928( C3683 C3928 ) C3700_=_C3815( C3700 C3815 ) C3700_=_C3859( C3700 C3859 ) C3700_=_C3872( C3700 C3872 ) C3700_=_C3882( C3700 C3882 ) C3700_=_C3906( C3700 C3906 ) \nC3700_=_C3977( C3700 C3977 ) C3700_=_C3985( C3700 C3985 ) C3700_=_C4010( C3700 C4010 ) C3700_=_C4044( C3700 C4044 ) C3700_=_C4105( C3700 C4105 ) C3752_=_C3922( C3752 C3922 ) \nC3752_=_C3924( C3752 C3924 ) C3752_=_C3925( C3752 C3925 ) C3752_=_C3926( C3752 C3926 ) C3752_=_C3927( C3752 C3927 ) C3752_=_C3928( C3752 C3928 ) C3815_=_C3859( C3815 C3859 ) \nC3815_=_C3872( C3815 C3872 ) C3815_=_C3882( C3815 C3882 ) C3815_=_C3906( C3815 C3906 ) C3815_=_C3977( C3815 C3977 ) C3815_=_C3985( C3815 C3985 ) C3815_=_C4010( C3815 C4010 ) \nC3815_=_C4044( C3815 C4044 ) C3815_=_C4105( C3815 C4105 ) C3857_=_C3859( C3857 C3859 ) C3857_=_C3897( C3857 C3897 ) C3857_=_C4009( C3857 C4009 ) C3857_=_C4041( C3857 C4041 ) \nC3857_=_C4042( C3857 C4042 ) C3857_=_C4043( C3857 C4043 ) C3857_=_C4044( C3857 C4044 ) C3859_=_C3872( C3859 C3872 ) C3859_=_C3882( C3859 C3882 ) C3859_=_C3906( C3859 C3906 ) \nC3859_=_C3977( C3859 C3977 ) C3859_=_C3985( C3859 C3985 ) C3859_=_C4010( C3859 C4010 ) C3859_=_C4044( C3859 C4044 ) C3859_=_C4105( C3859 C4105 ) C3872_=_C3882( C3872 C3882 ) \nC3872_=_C3906( C3872 C3906 ) C3872_=_C3977( C3872 C3977 ) C3872_=_C3985( C3872 C3985 ) C3872_=_C4010( C3872 C4010 ) C3872_=_C4044( C3872 C4044 ) C3872_=_C4105( C3872 C4105 ) \nC3882_=_C3906( C3882 C3906 ) C3882_=_C3977( C3882 C3977 ) C3882_=_C3985( C3882 C3985 ) C3882_=_C4010( C3882 C4010 ) C3882_=_C4044( C3882 C4044 ) C3882_=_C4105( C3882 C4105 ) \nC3897_=_C4009( C3897 C4009 ) C3897_=_C4041( C3897 C4041 ) C3897_=_C4042( C3897 C4042 ) C3897_=_C4043( C3897 C4043 ) C3897_=_C4044( C3897 C4044 ) C3906_=_C3977( C3906 C3977 ) \nC3906_=_C3985( C3906 C3985 ) C3906_=_C4010( C3906 C4010 ) C3906_=_C4044( C3906 C4044 ) C3906_=_C4105( C3906 C4105 ) C3922_=_C3924( C3922 C3924 ) C3922_=_C3925( C3922 C3925 ) \nC3922_=_C3926( C3922 C3926 ) C3922_=_C3927( C3922 C3927 ) C3922_=_C3928( C3922 C3928 ) C3924_=_C3925( C3924 C3925 ) C3924_=_C3926( C3924 C3926 ) C3924_=_C3927( C3924 C3927 ) \nC3924_=_C3928( C3924 C3928 ) C3925_=_C3926( C3925 C3926 ) C3925_=_C3927( C3925 C3927 ) C3925_=_C3928( C3925 C3928 ) C3925_=_C4043( C3925 C4043 ) C3926_=_C3927( C3926 C3927 ) \nC3926_=_C3928( C3926 C3928 ) C3927_=_C3928( C3927 C3928 ) C3977_=_C3985( C3977 C3985 ) C3977_=_C4010( C3977 C4010 ) C3977_=_C4044( C3977 C4044 ) C3977_=_C4105( C3977 C4105 ) \nC3985_=_C4010( C3985 C4010 ) C3985_=_C4044( C3985 C4044 ) C3985_=_C4105( C3985 C4105 ) C4009_=_C4010( C4009 C4010 ) C4009_=_C4041( C4009 C4041 ) C4009_=_C4042( C4009 C4042 ) \nC4009_=_C4043( C4009 C4043 ) C4009_=_C4044( C4009 C4044 ) C4010_=_C4044( C4010 C4044 ) C4010_=_C4105( C4010 C4105 ) C4041_=_C4042( C4041 C4042 ) C4041_=_C4043( C4041 C4043 ) \nC4041_=_C4044( C4041 C4044 ) C4042_=_C4043( C4042 C4043 ) C4042_=_C4044( C4042 C4044 ) C4043_=_C4044( C4043 C4044 ) C4044_=_C4105( C4044 C4105 ) "];98-&gt;138[label="193: C120 C199 C202 C209 C257 \nC260 C265 C288 C326 C397 C403 \nC453 C476 C500 C557 C576 C597 \nC660 C711 C729 C733 C766 C779 \nC781 C792 C818 C846 C878 C887 \nC983 C993 C1113 C1234 C1237 C1246 \nC1248 C1256 C1257 C1334 C1382 C1451 \nC1496 C1542 C1583 C1632 C1634 C1635 \nC1637 C1639 C1640 C1641 C1642 C1643 \nC1644 C1645 C1646 C1647 C1648 C1649 \nC1651 C1652 C1654 C1674 C1718 C1727 \nC1762 C1780 C1782 C1789 C1798 C1813 \nC1817 C1841 C1863 C1869 C1991 C2082 \nC2100 C2124 C2139 C2183 C2201 C2202 \nC2230 C2247 C2248 C2249 C2252 C2253 \nC2254 C2255 C2256 C2257 C2258 C2259 \nC2260 C2261 C2263 C2265 C2289 C2301 \nC2404 C2405 C2406 C2407 C2408 C2409 \nC2410 C2411 C2412 C2413 C2414 C2415 \nC2416 C2419 C2420 C2486 C2554 C2556 \nC2565 C2721 C2738 C2740 C2851 C2852 \nC2924 C2925 C2940 C2941 C2947 C3056 \nC3081 C3082 C3083 C3084 C3085 C3086 \nC3087 C3089 C3090 C3091 C3094 C3135 \nC3224 C3225 C3226 C3227 C3228 C3229 \nC3230 C3231 C3232 C3233 C3234 C3235 \nC3237 C3239 C3322 C3325 C3473 C3487 \nC3490 C3494 C3510 C3546 C3585 C3603 \nC3618 C3619 C3683 C3700 C3752 C3815 \nC3857 C3859 C3872 C3882 C3897 C3906 \nC3922 C3924 C3925 C3926 C3927 C3928 \nC3977 C3985 C4009 C4010 C4041 C4042 \nC4043 C4105 \n2384: C120_=_C199 ,C120_=_C257 ,C120_=_C288 ,C120_=_C326 ,C120_=_C557 ,\nC120_=_C660 ,C120_=_C766 ,C120_=_C1334 ,C120_=_C1674 ,C120_=_C1798 ,C120_=_C2183 ,\nC120_=_C2404 ,C120_=_C2405 ,C120_=_C2406 ,C120_=_C2407 ,C120_=_C2408 ,C120_=_C2409 ,\nC120_=_C2410 ,C120_=_C2411 ,C120_=_C2412 ,C120_=_C2413 ,C120_=_C2414 ,C120_=_C2415 ,\nC120_=_C2416 ,C120_=_C2419 ,C120_=_C2420 ,C199_=_C202 ,C199_=_C209 ,C199_=_C257 ,\nC199_=_C288 ,C199_=_C326 ,C199_=_C557 ,C199_=_C660 ,C199_=_C766 ,C199_=_C1334 ,\nC199_=_C1674 ,C199_=_C1798 ,C199_=_C2183 ,C199_=_C2404 ,C199_=_C2405 ,C199_=_C2406 ,\nC199_=_C2407 ,C199_=_C2408 ,C199_=_C2409 ,C199_=_C2410 ,C199_=_C2411 ,C199_=_C2412 ,\nC199_=_C2413 ,C199_=_C2414 ,C199_=_C2415 ,C199_=_C2416 ,C199_=_C2419 ,C199_=_C2420 ,\nC202_=_C209 ,C202_=_C260 ,C202_=_C403 ,C202_=_C453 ,C202_=_C878 ,C202_=_C983 ,\nC202_=_C1246 ,C202_=_C1718 ,C202_=_C1780 ,C202_=_C1869 ,C202_=_C2289 ,C202_=_C2924 ,\nC202_=_C3081 ,C202_=_C3082 ,C202_=_C3083 ,C202_=_C3084 ,C202_=_C3085 ,C202_=_C3086 ,\nC202_=_C3087 ,C202_=_C3089 ,C202_=_C3090 ,C202_=_C3091 ,C202_=_C3094 ,C209_=_C265 ,\nC209_=_C779 ,C209_=_C887 ,C209_=_C993 ,C209_=_C1113 ,C209_=_C1727 ,C209_=_C1789 ,\nC209_=_C1813 ,C209_=_C2201 ,C209_=_C2554 ,C209_=_C2721 ,C209_=_C2738 ,C209_=_C2851 ,\nC209_=_C3322 ,C209_=_C3487 ,C209_=_C3603 ,C209_=_C3618 ,C209_=_C3683 ,C209_=_C3752 ,\nC209_=_C3922 ,C209_=_C3924 ,C209_=_C3925 ,C209_=_C3926 ,C209_=_C3927 ,C209_=_C3928 ,\nC257_=_C260 ,C257_=_C265 ,C257_=_C288 ,C257_=_C326 ,C257_=_C557 ,C257_=_C660 ,\nC257_=_C766 ,C257_=_C1334 ,C257_=_C1674 ,C257_=_C1798 ,C257_=_C2183 ,C257_=_C2404 ,\nC257_=_C2405 ,C257_=_C2406 ,C257_=_C2407 ,C257_=_C2408 ,C257_=_C2409 ,C257_=_C2410 ,\nC257_=_C2411 ,C257_=_C2412 ,C257_=_C2413 ,C257_=_C2414 ,C257_=_C2415 ,C257_=_C2416 ,\nC257_=_C2419 ,C257_=_C2420 ,C260_=_C265 ,C260_=_C403 ,C260_=_C453 ,C260_=_C878 ,\nC260_=_C983 ,C260_=_C1246 ,C260_=_C1718 ,C260_=_C1780 ,C260_=_C1869 ,C260_=_C2289 ,\nC260_=_C2924 ,C260_=_C3081 ,C260_=_C3082 ,C260_=_C3083 ,C260_=_C3084 ,C260_=_C3085 ,\nC260_=_C3086 ,C260_=_C3087 ,C260_=_C3089 ,C260_=_C3090 ,C260_=_C3091 ,C260_=_C3094 ,\nC265_=_C779 ,C265_=_C887 ,C265_=_C993 ,C265_=_C1113 ,C265_=_C1727 ,C265_=_C1789 ,\nC265_=_C1813 ,C265_=_C2201 ,C265_=_C2554</w:t>
      </w:r>
    </w:p>
    <w:p>
      <w:pPr>
        <w:pStyle w:val="PreformattedText"/>
        <w:bidi w:val="0"/>
        <w:spacing w:before="0" w:after="0"/>
        <w:jc w:val="left"/>
        <w:rPr/>
      </w:pPr>
      <w:r>
        <w:rPr/>
        <w:t xml:space="preserve"> </w:t>
      </w:r>
      <w:r>
        <w:rPr/>
        <w:t>,C265_=_C2721 ,C265_=_C2738 ,C265_=_C2851 ,\nC265_=_C3322 ,C265_=_C3487 ,C265_=_C3603 ,C265_=_C3618 ,C265_=_C3683 ,C265_=_C3752 ,\nC265_=_C3922 ,C265_=_C3924 ,C265_=_C3925 ,C265_=_C3926 ,C265_=_C3927 ,C265_=_C3928 ,\nC288_=_C326 ,C288_=_C557 ,C288_=_C660 ,C288_=_C766 ,C288_=_C1334 ,C288_=_C1674 ,\nC288_=_C1798 ,C288_=_C2183 ,C288_=_C2404 ,C288_=_C2405 ,C288_=_C2406 ,C288_=_C2407 ,\nC288_=_C2408 ,C288_=_C2409 ,C288_=_C2410 ,C288_=_C2411 ,C288_=_C2412 ,C288_=_C2413 ,\nC288_=_C2414 ,C288_=_C2415 ,C288_=_C2416 ,C288_=_C2419 ,C288_=_C2420 ,C326_=_C557 ,\nC326_=_C660 ,C326_=_C766 ,C326_=_C1334 ,C326_=_C1674 ,C326_=_C1798 ,C326_=_C2183 ,\nC326_=_C2404 ,C326_=_C2405 ,C326_=_C2406 ,C326_=_C2407 ,C326_=_C2408 ,C326_=_C2409 ,\nC326_=_C2410 ,C326_=_C2411 ,C326_=_C2412 ,C326_=_C2413 ,C326_=_C2414 ,C326_=_C2415 ,\nC326_=_C2416 ,C326_=_C2419 ,C326_=_C2420 ,C397_=_C403 ,C397_=_C792 ,C397_=_C818 ,\nC397_=_C1237 ,C397_=_C1451 ,C397_=_C1991 ,C397_=_C2082 ,C397_=_C2100 ,C397_=_C2139 ,\nC397_=_C2247 ,C397_=_C2248 ,C397_=_C2249 ,C397_=_C2252 ,C397_=_C2253 ,C397_=_C2254 ,\nC397_=_C2255 ,C397_=_C2256 ,C397_=_C2257 ,C397_=_C2258 ,C397_=_C2259 ,C397_=_C2260 ,\nC397_=_C2261 ,C397_=_C2263 ,C397_=_C2265 ,C403_=_C453 ,C403_=_C878 ,C403_=_C983 ,\nC403_=_C1246 ,C403_=_C1718 ,C403_=_C1780 ,C403_=_C1869 ,C403_=_C2289 ,C403_=_C2924 ,\nC403_=_C3081 ,C403_=_C3082 ,C403_=_C3083 ,C403_=_C3084 ,C403_=_C3085 ,C403_=_C3086 ,\nC403_=_C3087 ,C403_=_C3089 ,C403_=_C3090 ,C403_=_C3091 ,C403_=_C3094 ,C453_=_C878 ,\nC453_=_C983 ,C453_=_C1246 ,C453_=_C1718 ,C453_=_C1780 ,C453_=_C1869 ,C453_=_C2289 ,\nC453_=_C2924 ,C453_=_C3081 ,C453_=_C3082 ,C453_=_C3083 ,C453_=_C3084 ,C453_=_C3085 ,\nC453_=_C3086 ,C453_=_C3087 ,C453_=_C3089 ,C453_=_C3090 ,C453_=_C3091 ,C453_=_C3094 ,\nC476_=_C500 ,C476_=_C576 ,C476_=_C711 ,C476_=_C1234 ,C476_=_C1382 ,C476_=_C1496 ,\nC476_=_C1632 ,C476_=_C1634 ,C476_=_C1635 ,C476_=_C1637 ,C476_=_C1639 ,C476_=_C1640 ,\nC476_=_C1641 ,C476_=_C1642 ,C476_=_C1643 ,C476_=_C1644 ,C476_=_C1645 ,C476_=_C1646 ,\nC476_=_C1647 ,C476_=_C1648 ,C476_=_C1649 ,C476_=_C1651 ,C476_=_C1652 ,C476_=_C1654 ,\nC500_=_C597 ,C500_=_C733 ,C500_=_C1257 ,C500_=_C1542 ,C500_=_C1583 ,C500_=_C1841 ,\nC500_=_C1863 ,C500_=_C2941 ,C500_=_C3473 ,C500_=_C3494 ,C500_=_C3546 ,C500_=_C3585 ,\nC500_=_C3700 ,C500_=_C3815 ,C500_=_C3859 ,C500_=_C3872 ,C500_=_C3882 ,C500_=_C3906 ,\nC500_=_C3977 ,C500_=_C3985 ,C500_=_C4010 ,C500_=_C4105 ,C557_=_C660 ,C557_=_C766 ,\nC557_=_C1334 ,C557_=_C1674 ,C557_=_C1798 ,C557_=_C2183 ,C557_=_C2404 ,C557_=_C2405 ,\nC557_=_C2406 ,C557_=_C2407 ,C557_=_C2408 ,C557_=_C2409 ,C557_=_C2410 ,C557_=_C2411 ,\nC557_=_C2412 ,C557_=_C2413 ,C557_=_C2414 ,C557_=_C2415 ,C557_=_C2416 ,C557_=_C2419 ,\nC557_=_C2420 ,C576_=_C597 ,C576_=_C711 ,C576_=_C1234 ,C576_=_C1382 ,C576_=_C1496 ,\nC576_=_C1632 ,C576_=_C1634 ,C576_=_C1635 ,C576_=_C1637 ,C576_=_C1639 ,C576_=_C1640 ,\nC576_=_C1641 ,C576_=_C1642 ,C576_=_C1643 ,C576_=_C1644 ,C576_=_C1645 ,C576_=_C1646 ,\nC576_=_C1647 ,C576_=_C1648 ,C576_=_C1649 ,C576_=_C1651 ,C576_=_C1652 ,C576_=_C1654 ,\nC597_=_C733 ,C597_=_C1257 ,C597_=_C1542 ,C597_=_C1583 ,C597_=_C1841 ,C597_=_C1863 ,\nC597_=_C2941 ,C597_=_C3473 ,C597_=_C3494 ,C597_=_C3546 ,C597_=_C3585 ,C597_=_C3700 ,\nC597_=_C3815 ,C597_=_C3859 ,C597_=_C3872 ,C597_=_C3882 ,C597_=_C3906 ,C597_=_C3977 ,\nC597_=_C3985 ,C597_=_C4010 ,C597_=_C4105 ,C660_=_C766 ,C660_=_C1334 ,C660_=_C1674 ,\nC660_=_C1798 ,C660_=_C2183 ,C660_=_C2404 ,C660_=_C2405 ,C660_=_C2406 ,C660_=_C2407 ,\nC660_=_C2408 ,C660_=_C2409 ,C660_=_C2410 ,C660_=_C2411 ,C660_=_C2412 ,C660_=_C2413 ,\nC660_=_C2414 ,C660_=_C2415 ,C660_=_C2416 ,C660_=_C2419 ,C660_=_C2420 ,C711_=_C729 ,\nC711_=_C733 ,C711_=_C1234 ,C711_=_C1382 ,C711_=_C1496 ,C711_=_C1632 ,C711_=_C1634 ,\nC711_=_C1635 ,C711_=_C1637 ,C711_=_C1639 ,C711_=_C1640 ,C711_=_C1641 ,C711_=_C1642 ,\nC711_=_C1643 ,C711_=_C1644 ,C711_=_C1645 ,C711_=_C1646 ,C711_=_C1647 ,C711_=_C1648 ,\nC711_=_C1649 ,C711_=_C1651 ,C711_=_C1652 ,C711_=_C1654 ,C729_=_C733 ,C729_=_C781 ,\nC729_=_C1256 ,C729_=_C1817 ,C729_=_C2202 ,C729_=_C2301 ,C729_=_C2486 ,C729_=_C2556 ,\nC729_=_C2740 ,C729_=_C2852 ,C729_=_C2940 ,C729_=_C3135 ,C729_=_C3325 ,C729_=_C3490 ,\nC729_=_C3510 ,C729_=_C3619 ,C729_=_C3857 ,C729_=_C3897 ,C729_=_C4009 ,C729_=_C4041 ,\nC729_=_C4042 ,C729_=_C4043 ,C733_=_C1257 ,C733_=_C1542 ,C733_=_C1583 ,C733_=_C1841 ,\nC733_=_C1863 ,C733_=_C2941 ,C733_=_C3473 ,C733_=_C3494 ,C733_=_C3546 ,C733_=_C3585 ,\nC733_=_C3700 ,C733_=_C3815 ,C733_=_C3859 ,C733_=_C3872 ,C733_=_C3882 ,C733_=_C3906 ,\nC733_=_C3977 ,C733_=_C3985 ,C733_=_C4010 ,C733_=_C4105 ,C766_=_C779 ,C766_=_C781 ,\nC766_=_C1334 ,C766_=_C1674 ,C766_=_C1798 ,C766_=_C2183 ,C766_=_C2404 ,C766_=_C2405 ,\nC766_=_C2406 ,C766_=_C2407 ,C766_=_C2408 ,C766_=_C2409 ,C766_=_C2410 ,C766_=_C2411 ,\nC766_=_C2412 ,C766_=_C2413 ,C766_=_C2414 ,C766_=_C2415 ,C766_=_C2416 ,C766_=_C2419 ,\nC766_=_C2420 ,C779_=_C781 ,C779_=_C887 ,C779_=_C993 ,C779_=_C1113 ,C779_=_C1727 ,\nC779_=_C1789 ,C779_=_C1813 ,C779_=_C2201 ,C779_=_C2554 ,C779_=_C2721 ,C779_=_C2738 ,\nC779_=_C2851 ,C779_=_C3322 ,C779_=_C3487 ,C779_=_C3603 ,C779_=_C3618 ,C779_=_C3683 ,\nC779_=_C3752 ,C779_=_C3922 ,C779_=_C3924 ,C779_=_C3925 ,C779_=_C3926 ,C779_=_C3927 ,\nC779_=_C3928 ,C781_=_C1256 ,C781_=_C1817 ,C781_=_C2202 ,C781_=_C2301 ,C781_=_C2486 ,\nC781_=_C2556 ,C781_=_C2740 ,C781_=_C2852 ,C781_=_C2940 ,C781_=_C3135 ,C781_=_C3325 ,\nC781_=_C3490 ,C781_=_C3510 ,C781_=_C3619 ,C781_=_C3857 ,C781_=_C3897 ,C781_=_C4009 ,\nC781_=_C4041 ,C781_=_C4042 ,C781_=_C4043 ,C792_=_C818 ,C792_=_C1237 ,C792_=_C1451 ,\nC792_=_C1991 ,C792_=_C2082 ,C792_=_C2100 ,C792_=_C2139 ,C792_=_C2247 ,C792_=_C2248 ,\nC792_=_C2249 ,C792_=_C2252 ,C792_=_C2253 ,C792_=_C2254 ,C792_=_C2255 ,C792_=_C2256 ,\nC792_=_C2257 ,C792_=_C2258 ,C792_=_C2259 ,C792_=_C2260 ,C792_=_C2261 ,C792_=_C2263 ,\nC792_=_C2265 ,C818_=_C1237 ,C818_=_C1451 ,C818_=_C1991 ,C818_=_C2082 ,C818_=_C2100 ,\nC818_=_C2139 ,C818_=_C2247 ,C818_=_C2248 ,C818_=_C2249 ,C818_=_C2252 ,C818_=_C2253 ,\nC818_=_C2254 ,C818_=_C2255 ,C818_=_C2256 ,C818_=_C2257 ,C818_=_C2258 ,C818_=_C2259 ,\nC818_=_C2260 ,C818_=_C2261 ,C818_=_C2263 ,C818_=_C2265 ,C846_=_C1248 ,C846_=_C1762 ,\nC846_=_C1782 ,C846_=_C2124 ,C846_=_C2230 ,C846_=_C2565 ,C846_=_C2925 ,C846_=_C2947 ,\nC846_=_C3056 ,C846_=_C3224 ,C846_=_C3225 ,C846_=_C3226 ,C846_=_C3227 ,C846_=_C3228 ,\nC846_=_C3229 ,C846_=_C3230 ,C846_=_C3231 ,C846_=_C3232 ,C846_=_C3233 ,C846_=_C3234 ,\nC846_=_C3235 ,C846_=_C3237 ,C846_=_C3239 ,C878_=_C887 ,C878_=_C983 ,C878_=_C1246 ,\nC878_=_C1718 ,C878_=_C1780 ,C878_=_C1869 ,C878_=_C2289 ,C878_=_C2924 ,C878_=_C3081 ,\nC878_=_C3082 ,C878_=_C3083 ,C878_=_C3084 ,C878_=_C3085 ,C878_=_C3086 ,C878_=_C3087 ,\nC878_=_C3089 ,C878_=_C3090 ,C878_=_C3091 ,C878_=_C3094 ,C887_=_C993 ,C887_=_C1113 ,\nC887_=_C1727 ,C887_=_C1789 ,C887_=_C1813 ,C887_=_C2201 ,C887_=_C2554 ,C887_=_C2721 ,\nC887_=_C2738 ,C887_=_C2851 ,C887_=_C3322 ,C887_=_C3487 ,C887_=_C3603 ,C887_=_C3618 ,\nC887_=_C3683 ,C887_=_C3752 ,C887_=_C3922 ,C887_=_C3924 ,C887_=_C3925 ,C887_=_C3926 ,\nC887_=_C3927 ,C887_=_C3928 ,C983_=_C993 ,C983_=_C1246 ,C983_=_C1718 ,C983_=_C1780 ,\nC983_=_C1869 ,C983_=_C2289 ,C983_=_C2924 ,C983_=_C3081 ,C983_=_C3082 ,C983_=_C3083 ,\nC983_=_C3084 ,C983_=_C3085 ,C983_=_C3086 ,C983_=_C3087 ,C983_=_C3089 ,C983_=_C3090 ,\nC983_=_C3091 ,C983_=_C3094 ,C993_=_C1113 ,C993_=_C1727 ,C993_=_C1789 ,C993_=_C1813 ,\nC993_=_C2201 ,C993_=_C2554 ,C993_=_C2721 ,C993_=_C2738 ,C993_=_C2851 ,C993_=_C3322 ,\nC993_=_C3487 ,C993_=_C3603 ,C993_=_C3618 ,C993_=_C3683 ,C993_=_C3752 ,C993_=_C3922 ,\nC993_=_C3924 ,C993_=_C3925 ,C993_=_C3926 ,C993_=_C3927 ,C993_=_C3928 ,C1113_=_C1727 ,\nC1113_=_C1789 ,C1113_=_C1813 ,C1113_=_C2201 ,C1113_=_C2554 ,C1113_=_C2721 ,C1113_=_C2738 ,\nC1113_=_C2851 ,C1113_=_C3322 ,C1113_=_C3487 ,C1113_=_C3603 ,C1113_=_C3618 ,C1113_=_C3683 ,\nC1113_=_C3752 ,C1113_=_C3922 ,C1113_=_C3924 ,C1113_=_C3925 ,C1113_=_C3926 ,C1113_=_C3927 ,\nC1113_=_C3928 ,C1234_=_C1237 ,C1234_=_C1246 ,C1234_=_C1248 ,C1234_=_C1256 ,C1234_=_C1257 ,\nC1234_=_C1382 ,C1234_=_C1496 ,C1234_=_C1632 ,C1234_=_C1634 ,C1234_=_C1635 ,C1234_=_C1637 ,\nC1234_=_C1639 ,C1234_=_C1640 ,C1234_=_C1641 ,C1234_=_C1642 ,C1234_=_C1643 ,C1234_=_C1644 ,\nC1234_=_C1645 ,C1234_=_C1646 ,C1234_=_C1647 ,C1234_=_C1648 ,C1234_=_C1649 ,C1234_=_C1651 ,\nC1234_=_C1652 ,C1234_=_C1654 ,C1237_=_C1246 ,C1237_=_C1248 ,C1237_=_C1256 ,C1237_=_C1257 ,\nC1237_=_C1451 ,C1237_=_C1991 ,C1237_=_C2082 ,C1237_=_C2100 ,C1237_=_C2139 ,C1237_=_C2247 ,\nC1237_=_C2248 ,C1237_=_C2249 ,C1237_=_C2252 ,C1237_=_C2253 ,C1237_=_C2254 ,C1237_=_C2255 ,\nC1237_=_C2256 ,C1237_=_C2257 ,C1237_=_C2258 ,C1237_=_C2259 ,C1237_=_C2260 ,C1237_=_C2261 ,\nC1237_=_C2263 ,C1237_=_C2265 ,C1246_=_C1248 ,C1246_=_C1256 ,C1246_=_C1257 ,C1246_=_C1718 ,\nC1246_=_C1780 ,C1246_=_C1869 ,C1246_=_C2289 ,C1246_=_C2924 ,C1246_=_C3081 ,C1246_=_C3082 ,\nC1246_=_C3083 ,C1246_=_C3084 ,C1246_=_C3085 ,C1246_=_C3086 ,C1246_=_C3087 ,C1246_=_C3089 ,\nC1246_=_C3090 ,C1246_=_C3091 ,C1246_=_C3094 ,C1248_=_C1256 ,C1248_=_C1257 ,C1248_=_C1762 ,\nC1248_=_C1782 ,C1248_=_C2124 ,C1248_=_C2230 ,C1248_=_C2565 ,C1248_=_C2925 ,C1248_=_C2947 ,\nC1248_=_C3056 ,C1248_=_C3224 ,C1248_=_C3225 ,C1248_=_C3226 ,C1248_=_C3227 ,C1248_=_C3228 ,\nC1248_=_C3229 ,C1248_=_C3230 ,C1248_=_C3231 ,C1248_=_C3232 ,C1248_=_C3233 ,C1248_=_C3234 ,\nC1248_=_C3235 ,C1248_=_C3237 ,C1248_=_C3239 ,C1256_=_C1257 ,C1256_=_C1817 ,C1256_=_C2202 ,\nC1256_=_C2301 ,C1256_=_C2486 ,C1256_=_C2556 ,C1256_=_C2740 ,C1256_=_C2852 ,C1256_=_C2940 ,\nC1256_=_C3135 ,C1256_=_C3325 ,C1256_=_C3490 ,C1256_=_C3510 ,C1256_=_C3619 ,C1256_=_C3857 ,\nC1256_=_C3897 ,C1256_=_C4009 ,C1256_=_C4041 ,C1256_=_C4042 ,C1256_=_C4043 ,C1257_=_C1542 ,\nC1257_=_C1583 ,C1257_=_C1841 ,C1257_=_C1863 ,C1257_=_C2941 ,C1257_=_C3473 ,C1257_=_C3494 ,\nC1257_=_C3546 ,C1257_=_C3585 ,C1257_=_C3700 ,C1257_=_C3815 ,C1257_=_C3859 ,C1257_=_C3872 ,\nC1257_=_C3882 ,C1257_=_C3906 ,C1257_=_C3977 ,C1257_=_C3985 ,C1257_=_C4010 ,C1257_=_C4105 ,\nC1334_=_C1674 ,C1334_=_C1798</w:t>
      </w:r>
    </w:p>
    <w:p>
      <w:pPr>
        <w:pStyle w:val="PreformattedText"/>
        <w:bidi w:val="0"/>
        <w:spacing w:before="0" w:after="0"/>
        <w:jc w:val="left"/>
        <w:rPr/>
      </w:pPr>
      <w:r>
        <w:rPr/>
        <w:t xml:space="preserve"> </w:t>
      </w:r>
      <w:r>
        <w:rPr/>
        <w:t>,C1334_=_C2183 ,C1334_=_C2404 ,C1334_=_C2405 ,C1334_=_C2406 ,\nC1334_=_C2407 ,C1334_=_C2408 ,C1334_=_C2409 ,C1334_=_C2410 ,C1334_=_C2411 ,C1334_=_C2412 ,\nC1334_=_C2413 ,C1334_=_C2414 ,C1334_=_C2415 ,C1334_=_C2416 ,C1334_=_C2419 ,C1334_=_C2420 ,\nC1382_=_C1496 ,C1382_=_C1632 ,C1382_=_C1634 ,C1382_=_C1635 ,C1382_=_C1637 ,C1382_=_C1639 ,\nC1382_=_C1640 ,C1382_=_C1641 ,C1382_=_C1642 ,C1382_=_C1643 ,C1382_=_C1644 ,C1382_=_C1645 ,\nC1382_=_C1646 ,C1382_=_C1647 ,C1382_=_C1648 ,C1382_=_C1649 ,C1382_=_C1651 ,C1382_=_C1652 ,\nC1382_=_C1654 ,C1451_=_C1991 ,C1451_=_C2082 ,C1451_=_C2100 ,C1451_=_C2139 ,C1451_=_C2247 ,\nC1451_=_C2248 ,C1451_=_C2249 ,C1451_=_C2252 ,C1451_=_C2253 ,C1451_=_C2254 ,C1451_=_C2255 ,\nC1451_=_C2256 ,C1451_=_C2257 ,C1451_=_C2258 ,C1451_=_C2259 ,C1451_=_C2260 ,C1451_=_C2261 ,\nC1451_=_C2263 ,C1451_=_C2265 ,C1496_=_C1632 ,C1496_=_C1634 ,C1496_=_C1635 ,C1496_=_C1637 ,\nC1496_=_C1639 ,C1496_=_C1640 ,C1496_=_C1641 ,C1496_=_C1642 ,C1496_=_C1643 ,C1496_=_C1644 ,\nC1496_=_C1645 ,C1496_=_C1646 ,C1496_=_C1647 ,C1496_=_C1648 ,C1496_=_C1649 ,C1496_=_C1651 ,\nC1496_=_C1652 ,C1496_=_C1654 ,C1542_=_C1583 ,C1542_=_C1841 ,C1542_=_C1863 ,C1542_=_C2941 ,\nC1542_=_C3473 ,C1542_=_C3494 ,C1542_=_C3546 ,C1542_=_C3585 ,C1542_=_C3700 ,C1542_=_C3815 ,\nC1542_=_C3859 ,C1542_=_C3872 ,C1542_=_C3882 ,C1542_=_C3906 ,C1542_=_C3977 ,C1542_=_C3985 ,\nC1542_=_C4010 ,C1542_=_C4105 ,C1583_=_C1841 ,C1583_=_C1863 ,C1583_=_C2941 ,C1583_=_C3473 ,\nC1583_=_C3494 ,C1583_=_C3546 ,C1583_=_C3585 ,C1583_=_C3700 ,C1583_=_C3815 ,C1583_=_C3859 ,\nC1583_=_C3872 ,C1583_=_C3882 ,C1583_=_C3906 ,C1583_=_C3977 ,C1583_=_C3985 ,C1583_=_C4010 ,\nC1583_=_C4105 ,C1632_=_C1634 ,C1632_=_C1635 ,C1632_=_C1637 ,C1632_=_C1639 ,C1632_=_C1640 ,\nC1632_=_C1641 ,C1632_=_C1642 ,C1632_=_C1643 ,C1632_=_C1644 ,C1632_=_C1645 ,C1632_=_C1646 ,\nC1632_=_C1647 ,C1632_=_C1648 ,C1632_=_C1649 ,C1632_=_C1651 ,C1632_=_C1652 ,C1632_=_C1654 ,\nC1632_=_C1841 ,C1634_=_C1635 ,C1634_=_C1637 ,C1634_=_C1639 ,C1634_=_C1640 ,C1634_=_C1641 ,\nC1634_=_C1642 ,C1634_=_C1643 ,C1634_=_C1644 ,C1634_=_C1645 ,C1634_=_C1646 ,C1634_=_C1647 ,\nC1634_=_C1648 ,C1634_=_C1649 ,C1634_=_C1651 ,C1634_=_C1652 ,C1634_=_C1654 ,C1635_=_C1637 ,\nC1635_=_C1639 ,C1635_=_C1640 ,C1635_=_C1641 ,C1635_=_C1642 ,C1635_=_C1643 ,C1635_=_C1644 ,\nC1635_=_C1645 ,C1635_=_C1646 ,C1635_=_C1647 ,C1635_=_C1648 ,C1635_=_C1649 ,C1635_=_C1651 ,\nC1635_=_C1652 ,C1635_=_C1654 ,C1635_=_C2249 ,C1635_=_C2924 ,C1635_=_C2925 ,C1635_=_C2940 ,\nC1635_=_C2941 ,C1637_=_C1639 ,C1637_=_C1640 ,C1637_=_C1641 ,C1637_=_C1642 ,C1637_=_C1643 ,\nC1637_=_C1644 ,C1637_=_C1645 ,C1637_=_C1646 ,C1637_=_C1647 ,C1637_=_C1648 ,C1637_=_C1649 ,\nC1637_=_C1651 ,C1637_=_C1652 ,C1637_=_C1654 ,C1639_=_C1640 ,C1639_=_C1641 ,C1639_=_C1642 ,\nC1639_=_C1643 ,C1639_=_C1644 ,C1639_=_C1645 ,C1639_=_C1646 ,C1639_=_C1647 ,C1639_=_C1648 ,\nC1639_=_C1649 ,C1639_=_C1651 ,C1639_=_C1652 ,C1639_=_C1654 ,C1639_=_C2254 ,C1639_=_C3082 ,\nC1639_=_C3227 ,C1639_=_C3487 ,C1639_=_C3490 ,C1639_=_C3494 ,C1640_=_C1641 ,C1640_=_C1642 ,\nC1640_=_C1643 ,C1640_=_C1644 ,C1640_=_C1645 ,C1640_=_C1646 ,C1640_=_C1647 ,C1640_=_C1648 ,\nC1640_=_C1649 ,C1640_=_C1651 ,C1640_=_C1652 ,C1640_=_C1654 ,C1641_=_C1642 ,C1641_=_C1643 ,\nC1641_=_C1644 ,C1641_=_C1645 ,C1641_=_C1646 ,C1641_=_C1647 ,C1641_=_C1648 ,C1641_=_C1649 ,\nC1641_=_C1651 ,C1641_=_C1652 ,C1641_=_C1654 ,C1641_=_C3585 ,C1642_=_C1643 ,C1642_=_C1644 ,\nC1642_=_C1645 ,C1642_=_C1646 ,C1642_=_C1647 ,C1642_=_C1648 ,C1642_=_C1649 ,C1642_=_C1651 ,\nC1642_=_C1652 ,C1642_=_C1654 ,C1642_=_C3700 ,C1643_=_C1644 ,C1643_=_C1645 ,C1643_=_C1646 ,\nC1643_=_C1647 ,C1643_=_C1648 ,C1643_=_C1649 ,C1643_=_C1651 ,C1643_=_C1652 ,C1643_=_C1654 ,\nC1644_=_C1645 ,C1644_=_C1646 ,C1644_=_C1647 ,C1644_=_C1648 ,C1644_=_C1649 ,C1644_=_C1651 ,\nC1644_=_C1652 ,C1644_=_C1654 ,C1644_=_C2257 ,C1644_=_C3086 ,C1644_=_C3231 ,C1644_=_C3857 ,\nC1644_=_C3859 ,C1645_=_C1646 ,C1645_=_C1647 ,C1645_=_C1648 ,C1645_=_C1649 ,C1645_=_C1651 ,\nC1645_=_C1652 ,C1645_=_C1654 ,C1645_=_C2258 ,C1645_=_C3872 ,C1646_=_C1647 ,C1646_=_C1648 ,\nC1646_=_C1649 ,C1646_=_C1651 ,C1646_=_C1652 ,C1646_=_C1654 ,C1646_=_C3882 ,C1647_=_C1648 ,\nC1647_=_C1649 ,C1647_=_C1651 ,C1647_=_C1652 ,C1647_=_C1654 ,C1647_=_C3977 ,C1648_=_C1649 ,\nC1648_=_C1651 ,C1648_=_C1652 ,C1648_=_C1654 ,C1648_=_C2260 ,C1648_=_C3091 ,C1648_=_C3234 ,\nC1648_=_C4009 ,C1648_=_C4010 ,C1649_=_C1651 ,C1649_=_C1652 ,C1649_=_C1654 ,C1651_=_C1652 ,\nC1651_=_C1654 ,C1652_=_C1654 ,C1674_=_C1798 ,C1674_=_C2183 ,C1674_=_C2404 ,C1674_=_C2405 ,\nC1674_=_C2406 ,C1674_=_C2407 ,C1674_=_C2408 ,C1674_=_C2409 ,C1674_=_C2410 ,C1674_=_C2411 ,\nC1674_=_C2412 ,C1674_=_C2413 ,C1674_=_C2414 ,C1674_=_C2415 ,C1674_=_C2416 ,C1674_=_C2419 ,\nC1674_=_C2420 ,C1718_=_C1727 ,C1718_=_C1780 ,C1718_=_C1869 ,C1718_=_C2289 ,C1718_=_C2924 ,\nC1718_=_C3081 ,C1718_=_C3082 ,C1718_=_C3083 ,C1718_=_C3084 ,C1718_=_C3085 ,C1718_=_C3086 ,\nC1718_=_C3087 ,C1718_=_C3089 ,C1718_=_C3090 ,C1718_=_C3091 ,C1718_=_C3094 ,C1727_=_C1789 ,\nC1727_=_C1813 ,C1727_=_C2201 ,C1727_=_C2554 ,C1727_=_C2721 ,C1727_=_C2738 ,C1727_=_C2851 ,\nC1727_=_C3322 ,C1727_=_C3487 ,C1727_=_C3603 ,C1727_=_C3618 ,C1727_=_C3683 ,C1727_=_C3752 ,\nC1727_=_C3922 ,C1727_=_C3924 ,C1727_=_C3925 ,C1727_=_C3926 ,C1727_=_C3927 ,C1727_=_C3928 ,\nC1762_=_C1782 ,C1762_=_C2124 ,C1762_=_C2230 ,C1762_=_C2565 ,C1762_=_C2925 ,C1762_=_C2947 ,\nC1762_=_C3056 ,C1762_=_C3224 ,C1762_=_C3225 ,C1762_=_C3226 ,C1762_=_C3227 ,C1762_=_C3228 ,\nC1762_=_C3229 ,C1762_=_C3230 ,C1762_=_C3231 ,C1762_=_C3232 ,C1762_=_C3233 ,C1762_=_C3234 ,\nC1762_=_C3235 ,C1762_=_C3237 ,C1762_=_C3239 ,C1780_=_C1782 ,C1780_=_C1789 ,C1780_=_C1869 ,\nC1780_=_C2289 ,C1780_=_C2924 ,C1780_=_C3081 ,C1780_=_C3082 ,C1780_=_C3083 ,C1780_=_C3084 ,\nC1780_=_C3085 ,C1780_=_C3086 ,C1780_=_C3087 ,C1780_=_C3089 ,C1780_=_C3090 ,C1780_=_C3091 ,\nC1780_=_C3094 ,C1782_=_C1789 ,C1782_=_C2124 ,C1782_=_C2230 ,C1782_=_C2565 ,C1782_=_C2925 ,\nC1782_=_C2947 ,C1782_=_C3056 ,C1782_=_C3224 ,C1782_=_C3225 ,C1782_=_C3226 ,C1782_=_C3227 ,\nC1782_=_C3228 ,C1782_=_C3229 ,C1782_=_C3230 ,C1782_=_C3231 ,C1782_=_C3232 ,C1782_=_C3233 ,\nC1782_=_C3234 ,C1782_=_C3235 ,C1782_=_C3237 ,C1782_=_C3239 ,C1789_=_C1813 ,C1789_=_C2201 ,\nC1789_=_C2554 ,C1789_=_C2721 ,C1789_=_C2738 ,C1789_=_C2851 ,C1789_=_C3322 ,C1789_=_C3487 ,\nC1789_=_C3603 ,C1789_=_C3618 ,C1789_=_C3683 ,C1789_=_C3752 ,C1789_=_C3922 ,C1789_=_C3924 ,\nC1789_=_C3925 ,C1789_=_C3926 ,C1789_=_C3927 ,C1789_=_C3928 ,C1798_=_C1813 ,C1798_=_C1817 ,\nC1798_=_C2183 ,C1798_=_C2404 ,C1798_=_C2405 ,C1798_=_C2406 ,C1798_=_C2407 ,C1798_=_C2408 ,\nC1798_=_C2409 ,C1798_=_C2410 ,C1798_=_C2411 ,C1798_=_C2412 ,C1798_=_C2413 ,C1798_=_C2414 ,\nC1798_=_C2415 ,C1798_=_C2416 ,C1798_=_C2419 ,C1798_=_C2420 ,C1813_=_C1817 ,C1813_=_C2201 ,\nC1813_=_C2554 ,C1813_=_C2721 ,C1813_=_C2738 ,C1813_=_C2851 ,C1813_=_C3322 ,C1813_=_C3487 ,\nC1813_=_C3603 ,C1813_=_C3618 ,C1813_=_C3683 ,C1813_=_C3752 ,C1813_=_C3922 ,C1813_=_C3924 ,\nC1813_=_C3925 ,C1813_=_C3926 ,C1813_=_C3927 ,C1813_=_C3928 ,C1817_=_C2202 ,C1817_=_C2301 ,\nC1817_=_C2486 ,C1817_=_C2556 ,C1817_=_C2740 ,C1817_=_C2852 ,C1817_=_C2940 ,C1817_=_C3135 ,\nC1817_=_C3325 ,C1817_=_C3490 ,C1817_=_C3510 ,C1817_=_C3619 ,C1817_=_C3857 ,C1817_=_C3897 ,\nC1817_=_C4009 ,C1817_=_C4041 ,C1817_=_C4042 ,C1817_=_C4043 ,C1841_=_C1863 ,C1841_=_C2941 ,\nC1841_=_C3473 ,C1841_=_C3494 ,C1841_=_C3546 ,C1841_=_C3585 ,C1841_=_C3700 ,C1841_=_C3815 ,\nC1841_=_C3859 ,C1841_=_C3872 ,C1841_=_C3882 ,C1841_=_C3906 ,C1841_=_C3977 ,C1841_=_C3985 ,\nC1841_=_C4010 ,C1841_=_C4105 ,C1863_=_C2941 ,C1863_=_C3473 ,C1863_=_C3494 ,C1863_=_C3546 ,\nC1863_=_C3585 ,C1863_=_C3700 ,C1863_=_C3815 ,C1863_=_C3859 ,C1863_=_C3872 ,C1863_=_C3882 ,\nC1863_=_C3906 ,C1863_=_C3977 ,C1863_=_C3985 ,C1863_=_C4010 ,C1863_=_C4105 ,C1869_=_C2289 ,\nC1869_=_C2924 ,C1869_=_C3081 ,C1869_=_C3082 ,C1869_=_C3083 ,C1869_=_C3084 ,C1869_=_C3085 ,\nC1869_=_C3086 ,C1869_=_C3087 ,C1869_=_C3089 ,C1869_=_C3090 ,C1869_=_C3091 ,C1869_=_C3094 ,\nC1991_=_C2082 ,C1991_=_C2100 ,C1991_=_C2139 ,C1991_=_C2247 ,C1991_=_C2248 ,C1991_=_C2249 ,\nC1991_=_C2252 ,C1991_=_C2253 ,C1991_=_C2254 ,C1991_=_C2255 ,C1991_=_C2256 ,C1991_=_C2257 ,\nC1991_=_C2258 ,C1991_=_C2259 ,C1991_=_C2260 ,C1991_=_C2261 ,C1991_=_C2263 ,C1991_=_C2265 ,\nC2082_=_C2100 ,C2082_=_C2139 ,C2082_=_C2247 ,C2082_=_C2248 ,C2082_=_C2249 ,C2082_=_C2252 ,\nC2082_=_C2253 ,C2082_=_C2254 ,C2082_=_C2255 ,C2082_=_C2256 ,C2082_=_C2257 ,C2082_=_C2258 ,\nC2082_=_C2259 ,C2082_=_C2260 ,C2082_=_C2261 ,C2082_=_C2263 ,C2082_=_C2265 ,C2100_=_C2139 ,\nC2100_=_C2247 ,C2100_=_C2248 ,C2100_=_C2249 ,C2100_=_C2252 ,C2100_=_C2253 ,C2100_=_C2254 ,\nC2100_=_C2255 ,C2100_=_C2256 ,C2100_=_C2257 ,C2100_=_C2258 ,C2100_=_C2259 ,C2100_=_C2260 ,\nC2100_=_C2261 ,C2100_=_C2263 ,C2100_=_C2265 ,C2124_=_C2230 ,C2124_=_C2565 ,C2124_=_C2925 ,\nC2124_=_C2947 ,C2124_=_C3056 ,C2124_=_C3224 ,C2124_=_C3225 ,C2124_=_C3226 ,C2124_=_C3227 ,\nC2124_=_C3228 ,C2124_=_C3229 ,C2124_=_C3230 ,C2124_=_C3231 ,C2124_=_C3232 ,C2124_=_C3233 ,\nC2124_=_C3234 ,C2124_=_C3235 ,C2124_=_C3237 ,C2124_=_C3239 ,C2139_=_C2247 ,C2139_=_C2248 ,\nC2139_=_C2249 ,C2139_=_C2252 ,C2139_=_C2253 ,C2139_=_C2254 ,C2139_=_C2255 ,C2139_=_C2256 ,\nC2139_=_C2257 ,C2139_=_C2258 ,C2139_=_C2259 ,C2139_=_C2260 ,C2139_=_C2261 ,C2139_=_C2263 ,\nC2139_=_C2265 ,C2183_=_C2201 ,C2183_=_C2202 ,C2183_=_C2404 ,C2183_=_C2405 ,C2183_=_C2406 ,\nC2183_=_C2407 ,C2183_=_C2408 ,C2183_=_C2409 ,C2183_=_C2410 ,C2183_=_C2411 ,C2183_=_C2412 ,\nC2183_=_C2413 ,C2183_=_C2414 ,C2183_=_C2415 ,C2183_=_C2416 ,C2183_=_C2419 ,C2183_=_C2420 ,\nC2201_=_C2202 ,C2201_=_C2554 ,C2201_=_C2721 ,C2201_=_C2738 ,C2201_=_C2851 ,C2201_=_C3322 ,\nC2201_=_C3487 ,C2201_=_C3603 ,C2201_=_C3618 ,C2201_=_C3683 ,C2201_=_C3752 ,C2201_=_C3922 ,\nC2201_=_C3924 ,C2201_=_C3925 ,C2201_=_C3926 ,C2201_=_C3927 ,C2201_=_C3928 ,C2202_=_C2301 ,\nC2202_=_C2486 ,C2202_=_C2556 ,C2202_=_C2740 ,C2202_=_C2852 ,C2202_=_C2940 ,C2202_=_C3135 ,\nC2202_=_C3325 ,C2202_=_C3490 ,C2202_=_C3510 ,C2202_=_C3619 ,C2202_=_C3857 ,C2202_=_C3897</w:t>
      </w:r>
    </w:p>
    <w:p>
      <w:pPr>
        <w:pStyle w:val="PreformattedText"/>
        <w:bidi w:val="0"/>
        <w:spacing w:before="0" w:after="0"/>
        <w:jc w:val="left"/>
        <w:rPr/>
      </w:pPr>
      <w:r>
        <w:rPr/>
        <w:t xml:space="preserve"> </w:t>
      </w:r>
      <w:r>
        <w:rPr/>
        <w:t>,\nC2202_=_C4009 ,C2202_=_C4041 ,C2202_=_C4042 ,C2202_=_C4043 ,C2230_=_C2565 ,C2230_=_C2925 ,\nC2230_=_C2947 ,C2230_=_C3056 ,C2230_=_C3224 ,C2230_=_C3225 ,C2230_=_C3226 ,C2230_=_C3227 ,\nC2230_=_C3228 ,C2230_=_C3229 ,C2230_=_C3230 ,C2230_=_C3231 ,C2230_=_C3232 ,C2230_=_C3233 ,\nC2230_=_C3234 ,C2230_=_C3235 ,C2230_=_C3237 ,C2230_=_C3239 ,C2247_=_C2248 ,C2247_=_C2249 ,\nC2247_=_C2252 ,C2247_=_C2253 ,C2247_=_C2254 ,C2247_=_C2255 ,C2247_=_C2256 ,C2247_=_C2257 ,\nC2247_=_C2258 ,C2247_=_C2259 ,C2247_=_C2260 ,C2247_=_C2261 ,C2247_=_C2263 ,C2247_=_C2265 ,\nC2248_=_C2249 ,C2248_=_C2252 ,C2248_=_C2253 ,C2248_=_C2254 ,C2248_=_C2255 ,C2248_=_C2256 ,\nC2248_=_C2257 ,C2248_=_C2258 ,C2248_=_C2259 ,C2248_=_C2260 ,C2248_=_C2261 ,C2248_=_C2263 ,\nC2248_=_C2265 ,C2249_=_C2252 ,C2249_=_C2253 ,C2249_=_C2254 ,C2249_=_C2255 ,C2249_=_C2256 ,\nC2249_=_C2257 ,C2249_=_C2258 ,C2249_=_C2259 ,C2249_=_C2260 ,C2249_=_C2261 ,C2249_=_C2263 ,\nC2249_=_C2265 ,C2249_=_C2924 ,C2249_=_C2925 ,C2249_=_C2940 ,C2249_=_C2941 ,C2252_=_C2253 ,\nC2252_=_C2254 ,C2252_=_C2255 ,C2252_=_C2256 ,C2252_=_C2257 ,C2252_=_C2258 ,C2252_=_C2259 ,\nC2252_=_C2260 ,C2252_=_C2261 ,C2252_=_C2263 ,C2252_=_C2265 ,C2252_=_C3322 ,C2252_=_C3325 ,\nC2253_=_C2254 ,C2253_=_C2255 ,C2253_=_C2256 ,C2253_=_C2257 ,C2253_=_C2258 ,C2253_=_C2259 ,\nC2253_=_C2260 ,C2253_=_C2261 ,C2253_=_C2263 ,C2253_=_C2265 ,C2254_=_C2255 ,C2254_=_C2256 ,\nC2254_=_C2257 ,C2254_=_C2258 ,C2254_=_C2259 ,C2254_=_C2260 ,C2254_=_C2261 ,C2254_=_C2263 ,\nC2254_=_C2265 ,C2254_=_C3082 ,C2254_=_C3227 ,C2254_=_C3487 ,C2254_=_C3490 ,C2254_=_C3494 ,\nC2255_=_C2256 ,C2255_=_C2257 ,C2255_=_C2258 ,C2255_=_C2259 ,C2255_=_C2260 ,C2255_=_C2261 ,\nC2255_=_C2263 ,C2255_=_C2265 ,C2256_=_C2257 ,C2256_=_C2258 ,C2256_=_C2259 ,C2256_=_C2260 ,\nC2256_=_C2261 ,C2256_=_C2263 ,C2256_=_C2265 ,C2256_=_C3230 ,C2257_=_C2258 ,C2257_=_C2259 ,\nC2257_=_C2260 ,C2257_=_C2261 ,C2257_=_C2263 ,C2257_=_C2265 ,C2257_=_C3086 ,C2257_=_C3231 ,\nC2257_=_C3857 ,C2257_=_C3859 ,C2258_=_C2259 ,C2258_=_C2260 ,C2258_=_C2261 ,C2258_=_C2263 ,\nC2258_=_C2265 ,C2258_=_C3872 ,C2259_=_C2260 ,C2259_=_C2261 ,C2259_=_C2263 ,C2259_=_C2265 ,\nC2260_=_C2261 ,C2260_=_C2263 ,C2260_=_C2265 ,C2260_=_C3091 ,C2260_=_C3234 ,C2260_=_C4009 ,\nC2260_=_C4010 ,C2261_=_C2263 ,C2261_=_C2265 ,C2263_=_C2265 ,C2289_=_C2301 ,C2289_=_C2924 ,\nC2289_=_C3081 ,C2289_=_C3082 ,C2289_=_C3083 ,C2289_=_C3084 ,C2289_=_C3085 ,C2289_=_C3086 ,\nC2289_=_C3087 ,C2289_=_C3089 ,C2289_=_C3090 ,C2289_=_C3091 ,C2289_=_C3094 ,C2301_=_C2486 ,\nC2301_=_C2556 ,C2301_=_C2740 ,C2301_=_C2852 ,C2301_=_C2940 ,C2301_=_C3135 ,C2301_=_C3325 ,\nC2301_=_C3490 ,C2301_=_C3510 ,C2301_=_C3619 ,C2301_=_C3857 ,C2301_=_C3897 ,C2301_=_C4009 ,\nC2301_=_C4041 ,C2301_=_C4042 ,C2301_=_C4043 ,C2404_=_C2405 ,C2404_=_C2406 ,C2404_=_C2407 ,\nC2404_=_C2408 ,C2404_=_C2409 ,C2404_=_C2410 ,C2404_=_C2411 ,C2404_=_C2412 ,C2404_=_C2413 ,\nC2404_=_C2414 ,C2404_=_C2415 ,C2404_=_C2416 ,C2404_=_C2419 ,C2404_=_C2420 ,C2405_=_C2406 ,\nC2405_=_C2407 ,C2405_=_C2408 ,C2405_=_C2409 ,C2405_=_C2410 ,C2405_=_C2411 ,C2405_=_C2412 ,\nC2405_=_C2413 ,C2405_=_C2414 ,C2405_=_C2415 ,C2405_=_C2416 ,C2405_=_C2419 ,C2405_=_C2420 ,\nC2405_=_C2554 ,C2405_=_C2556 ,C2406_=_C2407 ,C2406_=_C2408 ,C2406_=_C2409 ,C2406_=_C2410 ,\nC2406_=_C2411 ,C2406_=_C2412 ,C2406_=_C2413 ,C2406_=_C2414 ,C2406_=_C2415 ,C2406_=_C2416 ,\nC2406_=_C2419 ,C2406_=_C2420 ,C2406_=_C2565 ,C2407_=_C2408 ,C2407_=_C2409 ,C2407_=_C2410 ,\nC2407_=_C2411 ,C2407_=_C2412 ,C2407_=_C2413 ,C2407_=_C2414 ,C2407_=_C2415 ,C2407_=_C2416 ,\nC2407_=_C2419 ,C2407_=_C2420 ,C2408_=_C2409 ,C2408_=_C2410 ,C2408_=_C2411 ,C2408_=_C2412 ,\nC2408_=_C2413 ,C2408_=_C2414 ,C2408_=_C2415 ,C2408_=_C2416 ,C2408_=_C2419 ,C2408_=_C2420 ,\nC2408_=_C2738 ,C2408_=_C2740 ,C2409_=_C2410 ,C2409_=_C2411 ,C2409_=_C2412 ,C2409_=_C2413 ,\nC2409_=_C2414 ,C2409_=_C2415 ,C2409_=_C2416 ,C2409_=_C2419 ,C2409_=_C2420 ,C2410_=_C2411 ,\nC2410_=_C2412 ,C2410_=_C2413 ,C2410_=_C2414 ,C2410_=_C2415 ,C2410_=_C2416 ,C2410_=_C2419 ,\nC2410_=_C2420 ,C2410_=_C2851 ,C2410_=_C2852 ,C2411_=_C2412 ,C2411_=_C2413 ,C2411_=_C2414 ,\nC2411_=_C2415 ,C2411_=_C2416 ,C2411_=_C2419 ,C2411_=_C2420 ,C2412_=_C2413 ,C2412_=_C2414 ,\nC2412_=_C2415 ,C2412_=_C2416 ,C2412_=_C2419 ,C2412_=_C2420 ,C2413_=_C2414 ,C2413_=_C2415 ,\nC2413_=_C2416 ,C2413_=_C2419 ,C2413_=_C2420 ,C2413_=_C3618 ,C2413_=_C3619 ,C2414_=_C2415 ,\nC2414_=_C2416 ,C2414_=_C2419 ,C2414_=_C2420 ,C2415_=_C2416 ,C2415_=_C2419 ,C2415_=_C2420 ,\nC2416_=_C2419 ,C2416_=_C2420 ,C2416_=_C3085 ,C2419_=_C2420 ,C2420_=_C3925 ,C2420_=_C4043 ,\nC2486_=_C2556 ,C2486_=_C2740 ,C2486_=_C2852 ,C2486_=_C2940 ,C2486_=_C3135 ,C2486_=_C3325 ,\nC2486_=_C3490 ,C2486_=_C3510 ,C2486_=_C3619 ,C2486_=_C3857 ,C2486_=_C3897 ,C2486_=_C4009 ,\nC2486_=_C4041 ,C2486_=_C4042 ,C2486_=_C4043 ,C2554_=_C2556 ,C2554_=_C2721 ,C2554_=_C2738 ,\nC2554_=_C2851 ,C2554_=_C3322 ,C2554_=_C3487 ,C2554_=_C3603 ,C2554_=_C3618 ,C2554_=_C3683 ,\nC2554_=_C3752 ,C2554_=_C3922 ,C2554_=_C3924 ,C2554_=_C3925 ,C2554_=_C3926 ,C2554_=_C3927 ,\nC2554_=_C3928 ,C2556_=_C2740 ,C2556_=_C2852 ,C2556_=_C2940 ,C2556_=_C3135 ,C2556_=_C3325 ,\nC2556_=_C3490 ,C2556_=_C3510 ,C2556_=_C3619 ,C2556_=_C3857 ,C2556_=_C3897 ,C2556_=_C4009 ,\nC2556_=_C4041 ,C2556_=_C4042 ,C2556_=_C4043 ,C2565_=_C2925 ,C2565_=_C2947 ,C2565_=_C3056 ,\nC2565_=_C3224 ,C2565_=_C3225 ,C2565_=_C3226 ,C2565_=_C3227 ,C2565_=_C3228 ,C2565_=_C3229 ,\nC2565_=_C3230 ,C2565_=_C3231 ,C2565_=_C3232 ,C2565_=_C3233 ,C2565_=_C3234 ,C2565_=_C3235 ,\nC2565_=_C3237 ,C2565_=_C3239 ,C2721_=_C2738 ,C2721_=_C2851 ,C2721_=_C3322 ,C2721_=_C3487 ,\nC2721_=_C3603 ,C2721_=_C3618 ,C2721_=_C3683 ,C2721_=_C3752 ,C2721_=_C3922 ,C2721_=_C3924 ,\nC2721_=_C3925 ,C2721_=_C3926 ,C2721_=_C3927 ,C2721_=_C3928 ,C2738_=_C2740 ,C2738_=_C2851 ,\nC2738_=_C3322 ,C2738_=_C3487 ,C2738_=_C3603 ,C2738_=_C3618 ,C2738_=_C3683 ,C2738_=_C3752 ,\nC2738_=_C3922 ,C2738_=_C3924 ,C2738_=_C3925 ,C2738_=_C3926 ,C2738_=_C3927 ,C2738_=_C3928 ,\nC2740_=_C2852 ,C2740_=_C2940 ,C2740_=_C3135 ,C2740_=_C3325 ,C2740_=_C3490 ,C2740_=_C3510 ,\nC2740_=_C3619 ,C2740_=_C3857 ,C2740_=_C3897 ,C2740_=_C4009 ,C2740_=_C4041 ,C2740_=_C4042 ,\nC2740_=_C4043 ,C2851_=_C2852 ,C2851_=_C3322 ,C2851_=_C3487 ,C2851_=_C3603 ,C2851_=_C3618 ,\nC2851_=_C3683 ,C2851_=_C3752 ,C2851_=_C3922 ,C2851_=_C3924 ,C2851_=_C3925 ,C2851_=_C3926 ,\nC2851_=_C3927 ,C2851_=_C3928 ,C2852_=_C2940 ,C2852_=_C3135 ,C2852_=_C3325 ,C2852_=_C3490 ,\nC2852_=_C3510 ,C2852_=_C3619 ,C2852_=_C3857 ,C2852_=_C3897 ,C2852_=_C4009 ,C2852_=_C4041 ,\nC2852_=_C4042 ,C2852_=_C4043 ,C2924_=_C2925 ,C2924_=_C2940 ,C2924_=_C2941 ,C2924_=_C3081 ,\nC2924_=_C3082 ,C2924_=_C3083 ,C2924_=_C3084 ,C2924_=_C3085 ,C2924_=_C3086 ,C2924_=_C3087 ,\nC2924_=_C3089 ,C2924_=_C3090 ,C2924_=_C3091 ,C2924_=_C3094 ,C2925_=_C2940 ,C2925_=_C2941 ,\nC2925_=_C2947 ,C2925_=_C3056 ,C2925_=_C3224 ,C2925_=_C3225 ,C2925_=_C3226 ,C2925_=_C3227 ,\nC2925_=_C3228 ,C2925_=_C3229 ,C2925_=_C3230 ,C2925_=_C3231 ,C2925_=_C3232 ,C2925_=_C3233 ,\nC2925_=_C3234 ,C2925_=_C3235 ,C2925_=_C3237 ,C2925_=_C3239 ,C2940_=_C2941 ,C2940_=_C3135 ,\nC2940_=_C3325 ,C2940_=_C3490 ,C2940_=_C3510 ,C2940_=_C3619 ,C2940_=_C3857 ,C2940_=_C3897 ,\nC2940_=_C4009 ,C2940_=_C4041 ,C2940_=_C4042 ,C2940_=_C4043 ,C2941_=_C3473 ,C2941_=_C3494 ,\nC2941_=_C3546 ,C2941_=_C3585 ,C2941_=_C3700 ,C2941_=_C3815 ,C2941_=_C3859 ,C2941_=_C3872 ,\nC2941_=_C3882 ,C2941_=_C3906 ,C2941_=_C3977 ,C2941_=_C3985 ,C2941_=_C4010 ,C2941_=_C4105 ,\nC2947_=_C3056 ,C2947_=_C3224 ,C2947_=_C3225 ,C2947_=_C3226 ,C2947_=_C3227 ,C2947_=_C3228 ,\nC2947_=_C3229 ,C2947_=_C3230 ,C2947_=_C3231 ,C2947_=_C3232 ,C2947_=_C3233 ,C2947_=_C3234 ,\nC2947_=_C3235 ,C2947_=_C3237 ,C2947_=_C3239 ,C3056_=_C3224 ,C3056_=_C3225 ,C3056_=_C3226 ,\nC3056_=_C3227 ,C3056_=_C3228 ,C3056_=_C3229 ,C3056_=_C3230 ,C3056_=_C3231 ,C3056_=_C3232 ,\nC3056_=_C3233 ,C3056_=_C3234 ,C3056_=_C3235 ,C3056_=_C3237 ,C3056_=_C3239 ,C3081_=_C3082 ,\nC3081_=_C3083 ,C3081_=_C3084 ,C3081_=_C3085 ,C3081_=_C3086 ,C3081_=_C3087 ,C3081_=_C3089 ,\nC3081_=_C3090 ,C3081_=_C3091 ,C3081_=_C3094 ,C3082_=_C3083 ,C3082_=_C3084 ,C3082_=_C3085 ,\nC3082_=_C3086 ,C3082_=_C3087 ,C3082_=_C3089 ,C3082_=_C3090 ,C3082_=_C3091 ,C3082_=_C3094 ,\nC3082_=_C3227 ,C3082_=_C3487 ,C3082_=_C3490 ,C3082_=_C3494 ,C3083_=_C3084 ,C3083_=_C3085 ,\nC3083_=_C3086 ,C3083_=_C3087 ,C3083_=_C3089 ,C3083_=_C3090 ,C3083_=_C3091 ,C3083_=_C3094 ,\nC3083_=_C3683 ,C3084_=_C3085 ,C3084_=_C3086 ,C3084_=_C3087 ,C3084_=_C3089 ,C3084_=_C3090 ,\nC3084_=_C3091 ,C3084_=_C3094 ,C3084_=_C3752 ,C3085_=_C3086 ,C3085_=_C3087 ,C3085_=_C3089 ,\nC3085_=_C3090 ,C3085_=_C3091 ,C3085_=_C3094 ,C3086_=_C3087 ,C3086_=_C3089 ,C3086_=_C3090 ,\nC3086_=_C3091 ,C3086_=_C3094 ,C3086_=_C3231 ,C3086_=_C3857 ,C3086_=_C3859 ,C3087_=_C3089 ,\nC3087_=_C3090 ,C3087_=_C3091 ,C3087_=_C3094 ,C3089_=_C3090 ,C3089_=_C3091 ,C3089_=_C3094 ,\nC3090_=_C3091 ,C3090_=_C3094 ,C3091_=_C3094 ,C3091_=_C3234 ,C3091_=_C4009 ,C3091_=_C4010 ,\nC3094_=_C3927 ,C3135_=_C3325 ,C3135_=_C3490 ,C3135_=_C3510 ,C3135_=_C3619 ,C3135_=_C3857 ,\nC3135_=_C3897 ,C3135_=_C4009 ,C3135_=_C4041 ,C3135_=_C4042 ,C3135_=_C4043 ,C3224_=_C3225 ,\nC3224_=_C3226 ,C3224_=_C3227 ,C3224_=_C3228 ,C3224_=_C3229 ,C3224_=_C3230 ,C3224_=_C3231 ,\nC3224_=_C3232 ,C3224_=_C3233 ,C3224_=_C3234 ,C3224_=_C3235 ,C3224_=_C3237 ,C3224_=_C3239 ,\nC3225_=_C3226 ,C3225_=_C3227 ,C3225_=_C3228 ,C3225_=_C3229 ,C3225_=_C3230 ,C3225_=_C3231 ,\nC3225_=_C3232 ,C3225_=_C3233 ,C3225_=_C3234 ,C3225_=_C3235 ,C3225_=_C3237 ,C3225_=_C3239 ,\nC3225_=_C3473 ,C3226_=_C3227 ,C3226_=_C3228 ,C3226_=_C3229 ,C3226_=_C3230 ,C3226_=_C3231 ,\nC3226_=_C3232 ,C3226_=_C3233 ,C3226_=_C3234 ,C3226_=_C3235 ,C3226_=_C3237 ,C3226_=_C3239 ,\nC3227_=_C3228 ,C3227_=_C3229 ,C3227_=_C3230 ,C3227_=_C3231 ,C3227_=_C3232 ,C3227_=_C3233 ,\nC3227_=_C3234 ,C3227_=_C3235 ,C3227_=_C3237 ,C3227_=_C3239 ,C3227_=_C3487 ,C3227_=_C3490 ,\nC3227_=_C3494 ,C3228_=_C3229 ,C3228_=_C3230 ,C3228_=_C3231 ,C3228_=_C3232 ,C3228_=_C3233 ,\nC3228_=_C3234 ,C3228_=_C3235 ,C3228_=_C3237 ,C3228_=_C3239</w:t>
      </w:r>
    </w:p>
    <w:p>
      <w:pPr>
        <w:pStyle w:val="PreformattedText"/>
        <w:bidi w:val="0"/>
        <w:spacing w:before="0" w:after="0"/>
        <w:jc w:val="left"/>
        <w:rPr/>
      </w:pPr>
      <w:r>
        <w:rPr/>
        <w:t xml:space="preserve"> </w:t>
      </w:r>
      <w:r>
        <w:rPr/>
        <w:t>,C3229_=_C3230 ,C3229_=_C3231 ,\nC3229_=_C3232 ,C3229_=_C3233 ,C3229_=_C3234 ,C3229_=_C3235 ,C3229_=_C3237 ,C3229_=_C3239 ,\nC3230_=_C3231 ,C3230_=_C3232 ,C3230_=_C3233 ,C3230_=_C3234 ,C3230_=_C3235 ,C3230_=_C3237 ,\nC3230_=_C3239 ,C3231_=_C3232 ,C3231_=_C3233 ,C3231_=_C3234 ,C3231_=_C3235 ,C3231_=_C3237 ,\nC3231_=_C3239 ,C3231_=_C3857 ,C3231_=_C3859 ,C3232_=_C3233 ,C3232_=_C3234 ,C3232_=_C3235 ,\nC3232_=_C3237 ,C3232_=_C3239 ,C3233_=_C3234 ,C3233_=_C3235 ,C3233_=_C3237 ,C3233_=_C3239 ,\nC3233_=_C3922 ,C3234_=_C3235 ,C3234_=_C3237 ,C3234_=_C3239 ,C3234_=_C4009 ,C3234_=_C4010 ,\nC3235_=_C3237 ,C3235_=_C3239 ,C3237_=_C3239 ,C3322_=_C3325 ,C3322_=_C3487 ,C3322_=_C3603 ,\nC3322_=_C3618 ,C3322_=_C3683 ,C3322_=_C3752 ,C3322_=_C3922 ,C3322_=_C3924 ,C3322_=_C3925 ,\nC3322_=_C3926 ,C3322_=_C3927 ,C3322_=_C3928 ,C3325_=_C3490 ,C3325_=_C3510 ,C3325_=_C3619 ,\nC3325_=_C3857 ,C3325_=_C3897 ,C3325_=_C4009 ,C3325_=_C4041 ,C3325_=_C4042 ,C3325_=_C4043 ,\nC3473_=_C3494 ,C3473_=_C3546 ,C3473_=_C3585 ,C3473_=_C3700 ,C3473_=_C3815 ,C3473_=_C3859 ,\nC3473_=_C3872 ,C3473_=_C3882 ,C3473_=_C3906 ,C3473_=_C3977 ,C3473_=_C3985 ,C3473_=_C4010 ,\nC3473_=_C4105 ,C3487_=_C3490 ,C3487_=_C3494 ,C3487_=_C3603 ,C3487_=_C3618 ,C3487_=_C3683 ,\nC3487_=_C3752 ,C3487_=_C3922 ,C3487_=_C3924 ,C3487_=_C3925 ,C3487_=_C3926 ,C3487_=_C3927 ,\nC3487_=_C3928 ,C3490_=_C3494 ,C3490_=_C3510 ,C3490_=_C3619 ,C3490_=_C3857 ,C3490_=_C3897 ,\nC3490_=_C4009 ,C3490_=_C4041 ,C3490_=_C4042 ,C3490_=_C4043 ,C3494_=_C3546 ,C3494_=_C3585 ,\nC3494_=_C3700 ,C3494_=_C3815 ,C3494_=_C3859 ,C3494_=_C3872 ,C3494_=_C3882 ,C3494_=_C3906 ,\nC3494_=_C3977 ,C3494_=_C3985 ,C3494_=_C4010 ,C3494_=_C4105 ,C3510_=_C3619 ,C3510_=_C3857 ,\nC3510_=_C3897 ,C3510_=_C4009 ,C3510_=_C4041 ,C3510_=_C4042 ,C3510_=_C4043 ,C3546_=_C3585 ,\nC3546_=_C3700 ,C3546_=_C3815 ,C3546_=_C3859 ,C3546_=_C3872 ,C3546_=_C3882 ,C3546_=_C3906 ,\nC3546_=_C3977 ,C3546_=_C3985 ,C3546_=_C4010 ,C3546_=_C4105 ,C3585_=_C3700 ,C3585_=_C3815 ,\nC3585_=_C3859 ,C3585_=_C3872 ,C3585_=_C3882 ,C3585_=_C3906 ,C3585_=_C3977 ,C3585_=_C3985 ,\nC3585_=_C4010 ,C3585_=_C4105 ,C3603_=_C3618 ,C3603_=_C3683 ,C3603_=_C3752 ,C3603_=_C3922 ,\nC3603_=_C3924 ,C3603_=_C3925 ,C3603_=_C3926 ,C3603_=_C3927 ,C3603_=_C3928 ,C3618_=_C3619 ,\nC3618_=_C3683 ,C3618_=_C3752 ,C3618_=_C3922 ,C3618_=_C3924 ,C3618_=_C3925 ,C3618_=_C3926 ,\nC3618_=_C3927 ,C3618_=_C3928 ,C3619_=_C3857 ,C3619_=_C3897 ,C3619_=_C4009 ,C3619_=_C4041 ,\nC3619_=_C4042 ,C3619_=_C4043 ,C3683_=_C3752 ,C3683_=_C3922 ,C3683_=_C3924 ,C3683_=_C3925 ,\nC3683_=_C3926 ,C3683_=_C3927 ,C3683_=_C3928 ,C3700_=_C3815 ,C3700_=_C3859 ,C3700_=_C3872 ,\nC3700_=_C3882 ,C3700_=_C3906 ,C3700_=_C3977 ,C3700_=_C3985 ,C3700_=_C4010 ,C3700_=_C4105 ,\nC3752_=_C3922 ,C3752_=_C3924 ,C3752_=_C3925 ,C3752_=_C3926 ,C3752_=_C3927 ,C3752_=_C3928 ,\nC3815_=_C3859 ,C3815_=_C3872 ,C3815_=_C3882 ,C3815_=_C3906 ,C3815_=_C3977 ,C3815_=_C3985 ,\nC3815_=_C4010 ,C3815_=_C4105 ,C3857_=_C3859 ,C3857_=_C3897 ,C3857_=_C4009 ,C3857_=_C4041 ,\nC3857_=_C4042 ,C3857_=_C4043 ,C3859_=_C3872 ,C3859_=_C3882 ,C3859_=_C3906 ,C3859_=_C3977 ,\nC3859_=_C3985 ,C3859_=_C4010 ,C3859_=_C4105 ,C3872_=_C3882 ,C3872_=_C3906 ,C3872_=_C3977 ,\nC3872_=_C3985 ,C3872_=_C4010 ,C3872_=_C4105 ,C3882_=_C3906 ,C3882_=_C3977 ,C3882_=_C3985 ,\nC3882_=_C4010 ,C3882_=_C4105 ,C3897_=_C4009 ,C3897_=_C4041 ,C3897_=_C4042 ,C3897_=_C4043 ,\nC3906_=_C3977 ,C3906_=_C3985 ,C3906_=_C4010 ,C3906_=_C4105 ,C3922_=_C3924 ,C3922_=_C3925 ,\nC3922_=_C3926 ,C3922_=_C3927 ,C3922_=_C3928 ,C3924_=_C3925 ,C3924_=_C3926 ,C3924_=_C3927 ,\nC3924_=_C3928 ,C3925_=_C3926 ,C3925_=_C3927 ,C3925_=_C3928 ,C3925_=_C4043 ,C3926_=_C3927 ,\nC3926_=_C3928 ,C3927_=_C3928 ,C3977_=_C3985 ,C3977_=_C4010 ,C3977_=_C4105 ,C3985_=_C4010 ,\nC3985_=_C4105 ,C4009_=_C4010 ,C4009_=_C4041 ,C4009_=_C4042 ,C4009_=_C4043 ,C4010_=_C4105 ,\nC4041_=_C4042 ,C4041_=_C4043 ,C4042_=_C4043 ,"];139[shape=box, label="id:139 level: 5\n182: C477 C498 C503 C643 C698 \nC761 C975 C979 C982 C986 C994 \nC1003 C1006 C1016 C1080 C1089 C1103 \nC1111 C1134 C1140 C1221 C1267 C1272 \nC1369 C1388 C1414 C1428 C1466 C1480 \nC1556 C1708 C1795 C1796 C1797 C1798 \nC1799 C1800 C1801 C1802 C1803 C1804 \nC1805 C1806 C1807 C1809 C1810 C1811 \nC1812 C1813 C1815 C1817 C1818 C1819 \nC1820 C1849 C1896 C1910 C2005 C2033 \nC2037 C2040 C2045 C2143 C2146 C2205 \nC2206 C2207 C2209 C2210 C2211 C2213 \nC2214 C2215 C2216 C2218 C2219 C2220 \nC2221 C2222 C2223 C2224 C2225 C2315 \nC2339 C2369 C2422 C2484 C2513 C2569 \nC2579 C2581 C2586 C2601 C2643 C2649 \nC2725 C2732 C2736 C2744 C2745 C2747 \nC2748 C2749 C2750 C2752 C2753 C2754 \nC2755 C2756 C2757 C2758 C2759 C2760 \nC2761 C2771 C2821 C2845 C2868 C2873 \nC2882 C2889 C2891 C2911 C2915 C2916 \nC2917 C2919 C2920 C2921 C2922 C2923 \nC2937 C2962 C3012 C3038 C3069 C3095 \nC3107 C3114 C3115 C3133 C3153 C3154 \nC3156 C3158 C3159 C3160 C3161 C3162 \nC3163 C3341 C3374 C3401 C3458 C3582 \nC3604 C3622 C3623 C3624 C3625 C3626 \nC3627 C3640 C3657 C3684 C3716 C3725 \nC3762 C3825 C3854 C3910 C3930 C3931 \nC3932 C3933 C3948 C3998 C4000 C4001 \nC4002 C4003 C4004 \n2298: C477_=_C498( C477 C498 ) C477_=_C761( C477 C761 ) C477_=_C1795( C477 C1795 ) C477_=_C1796( C477 C1796 ) C477_=_C1797( C477 C1797 ) \nC477_=_C1798( C477 C1798 ) C477_=_C1799( C477 C1799 ) C477_=_C1800( C477 C1800 ) C477_=_C1801( C477 C1801 ) C477_=_C1802( C477 C1802 ) C477_=_C1803( C477 C1803 ) \nC477_=_C1804( C477 C1804 ) C477_=_C1805( C477 C1805 ) C477_=_C1806( C477 C1806 ) C477_=_C1807( C477 C1807 ) C477_=_C1809( C477 C1809 ) C477_=_C1810( C477 C1810 ) \nC477_=_C1811( C477 C1811 ) C477_=_C1812( C477 C1812 ) C477_=_C1813( C477 C1813 ) C477_=_C1815( C477 C1815 ) C477_=_C1817( C477 C1817 ) C477_=_C1818( C477 C1818 ) \nC477_=_C1819( C477 C1819 ) C477_=_C1820( C477 C1820 ) C498_=_C1466( C498 C1466 ) C498_=_C1896( C498 C1896 ) C498_=_C2222( C498 C2222 ) C498_=_C2484( C498 C2484 ) \nC498_=_C2513( C498 C2513 ) C498_=_C2725( C498 C2725 ) C498_=_C2756( C498 C2756 ) C498_=_C2891( C498 C2891 ) C498_=_C2911( C498 C2911 ) C498_=_C2937( C498 C2937 ) \nC498_=_C3115( C498 C3115 ) C498_=_C3133( C498 C3133 ) C498_=_C3401( C498 C3401 ) C498_=_C3657( C498 C3657 ) C498_=_C3716( C498 C3716 ) C498_=_C3725( C498 C3725 ) \nC498_=_C3762( C498 C3762 ) C498_=_C3948( C498 C3948 ) C498_=_C3998( C498 C3998 ) C498_=_C4000( C498 C4000 ) C498_=_C4001( C498 C4001 ) C498_=_C4002( C498 C4002 ) \nC498_=_C4003( C498 C4003 ) C498_=_C4004( C498 C4004 ) C503_=_C975( C503 C975 ) C503_=_C1428( C503 C1428 ) C503_=_C1797( C503 C1797 ) C503_=_C2033( C503 C2033 ) \nC503_=_C2205( C503 C2205 ) C503_=_C2206( C503 C2206 ) C503_=_C2207( C503 C2207 ) C503_=_C2209( C503 C2209 ) C503_=_C2210( C503 C2210 ) C503_=_C2211( C503 C2211 ) \nC503_=_C2213( C503 C2213 ) C503_=_C2214( C503 C2214 ) C503_=_C2215( C503 C2215 ) C503_=_C2216( C503 C2216 ) C503_=_C2218( C503 C2218 ) C503_=_C2219( C503 C2219 ) \nC503_=_C2220( C503 C2220 ) C503_=_C2221( C503 C2221 ) C503_=_C2222( C503 C2222 ) C503_=_C2223( C503 C2223 ) C503_=_C2224( C503 C2224 ) C503_=_C2225( C503 C2225 ) \nC643_=_C982( C643 C982 ) C643_=_C1080( C643 C1080 ) C643_=_C1103( C643 C1103 ) C643_=_C1134( C643 C1134 ) C643_=_C1221( C643 C1221 ) C643_=_C1267( C643 C1267 ) \nC643_=_C1388( C643 C1388 ) C643_=_C1480( C643 C1480 ) C643_=_C2040( C643 C2040 ) C643_=_C2369( C643 C2369 ) C643_=_C2422( C643 C2422 ) C643_=_C2581( C643 C2581 ) \nC643_=_C2643( C643 C2643 ) C643_=_C2732( C643 C2732 ) C643_=_C2868( C643 C2868 ) C643_=_C2915( C643 C2915 ) C643_=_C2916( C643 C2916 ) C643_=_C2917( C643 C2917 ) \nC643_=_C2919( C643 C2919 ) C643_=_C2920( C643 C2920 ) C643_=_C2921( C643 C2921 ) C643_=_C2922( C643 C2922 ) C643_=_C2923( C643 C2923 ) C698_=_C986( C698 C986 ) \nC698_=_C1111( C698 C1111 ) C698_=_C1140( C698 C1140 ) C698_=_C1272( C698 C1272 ) C698_=_C1414( C698 C1414 ) C698_=_C2045( C698 C2045 ) C698_=_C2315( C698 C2315 ) \nC698_=_C2569( C698 C2569 ) C698_=_C2586( C698 C2586 ) C698_=_C2649( C698 C2649 ) C698_=_C2736( C698 C2736 ) C698_=_C2873( C698 C2873 ) C698_=_C2962( C698 C2962 ) \nC698_=_C3341( C698 C3341 ) C698_=_C3374( C698 C3374 ) C698_=_C3458( C698 C3458 ) C698_=_C3622( C698 C3622 ) C698_=_C3623( C698 C3623 ) C698_=_C3624( C698 C3624 ) \nC698_=_C3625( C698 C3625 ) C698_=_C3626( C698 C3626 ) C698_=_C3627( C698 C3627 ) C761_=_C1795( C761 C1795 ) C761_=_C1796( C761 C1796 ) C761_=_C1797( C761 C1797 ) \nC761_=_C1798( C761 C1798 ) C761_=_C1799( C761 C1799 ) C761_=_C1800( C761 C1800 ) C761_=_C1801( C761 C1801 ) C761_=_C1802( C761 C1802 ) C761_=_C1803( C761 C1803 ) \nC761_=_C1804( C761 C1804 ) C761_=_C1805( C761 C1805 ) C761_=_C1806( C761 C1806 ) C761_=_C1807( C761 C1807 ) C761_=_C1809( C761 C1809 ) C761_=_C1810( C761 C1810 ) \nC761_=_C1811( C761 C1811 ) C761_=_C1812( C761 C1812 ) C761_=_C1813( C761 C1813 ) C761_=_C1815( C761 C1815 ) C761_=_C1817( C761 C1817 ) C761_=_C1818( C761 C1818 ) \nC761_=_C1819( C761 C1819 ) C761_=_C1820( C761 C1820 ) C975_=_C979( C975 C979 ) C975_=_C982( C975 C982 ) C975_=_C986( C975 C986 ) C975_=_C994( C975 C994 ) \nC975_=_C1428( C975 C1428 ) C975_=_C1797( C975 C1797 ) C975_=_C2033( C975 C2033 ) C975_=_C2205( C975 C2205 ) C975_=_C2206( C975 C2206 ) C975_=_C2207( C975 C2207 ) \nC975_=_C2209( C975 C2209 ) C975_=_C2210( C975 C2210 ) C975_=_C2211( C975 C2211 ) C975_=_C2213( C975 C2213 ) C975_=_C2214( C975 C2214 ) C975_=_C2215( C975 C2215 ) \nC975_=_C2216( C975 C2216 ) C975_=_C2218( C975 C2218 ) C975_=_C2219( C975 C2219 ) C975_=_C2220( C975 C2220 ) C975_=_C2221( C975 C2221 ) C975_=_C2222( C975 C2222 ) \nC975_=_C2223( C975 C2223 ) C975_=_C2224( C975 C2224 ) C975_=_C2225( C975 C2225 ) C979_=_C982( C979 C982 ) C979_=_C986( C979 C986 ) C979_=_C994( C979 C994 ) \nC979_=_C1003( C979 C1003 ) C979_=_C1802( C979 C1802 ) C979_=_C2037( C979 C2037 ) C979_=_C2143( C979 C2143 ) C979_=_C2579( C979 C2579 ) C979_=_C2744( C979 C2744 ) \nC979_=_C2745( C979 C2745 ) C979_=_C2747( C979 C2747 ) C979_=_C2748( C979 C2748 ) C979_=_C2749( C979 C2749 ) C979_=_C2750( C979 C2750 ) C979_=_C2752(</w:t>
      </w:r>
    </w:p>
    <w:p>
      <w:pPr>
        <w:pStyle w:val="PreformattedText"/>
        <w:bidi w:val="0"/>
        <w:spacing w:before="0" w:after="0"/>
        <w:jc w:val="left"/>
        <w:rPr/>
      </w:pPr>
      <w:r>
        <w:rPr/>
        <w:t xml:space="preserve"> </w:t>
      </w:r>
      <w:r>
        <w:rPr/>
        <w:t>C979 C2752 ) \nC979_=_C2753( C979 C2753 ) C979_=_C2754( C979 C2754 ) C979_=_C2755( C979 C2755 ) C979_=_C2756( C979 C2756 ) C979_=_C2757( C979 C2757 ) C979_=_C2758( C979 C2758 ) \nC979_=_C2759( C979 C2759 ) C979_=_C2760( C979 C2760 ) C979_=_C2761( C979 C2761 ) C982_=_C986( C982 C986 ) C982_=_C994( C982 C994 ) C982_=_C1080( C982 C1080 ) \nC982_=_C1103( C982 C1103 ) C982_=_C1134( C982 C1134 ) C982_=_C1221( C982 C1221 ) C982_=_C1267( C982 C1267 ) C982_=_C1388( C982 C1388 ) C982_=_C1480( C982 C1480 ) \nC982_=_C2040( C982 C2040 ) C982_=_C2369( C982 C2369 ) C982_=_C2422( C982 C2422 ) C982_=_C2581( C982 C2581 ) C982_=_C2643( C982 C2643 ) C982_=_C2732( C982 C2732 ) \nC982_=_C2868( C982 C2868 ) C982_=_C2915( C982 C2915 ) C982_=_C2916( C982 C2916 ) C982_=_C2917( C982 C2917 ) C982_=_C2919( C982 C2919 ) C982_=_C2920( C982 C2920 ) \nC982_=_C2921( C982 C2921 ) C982_=_C2922( C982 C2922 ) C982_=_C2923( C982 C2923 ) C986_=_C994( C986 C994 ) C986_=_C1111( C986 C1111 ) C986_=_C1140( C986 C1140 ) \nC986_=_C1272( C986 C1272 ) C986_=_C1414( C986 C1414 ) C986_=_C2045( C986 C2045 ) C986_=_C2315( C986 C2315 ) C986_=_C2569( C986 C2569 ) C986_=_C2586( C986 C2586 ) \nC986_=_C2649( C986 C2649 ) C986_=_C2736( C986 C2736 ) C986_=_C2873( C986 C2873 ) C986_=_C2962( C986 C2962 ) C986_=_C3341( C986 C3341 ) C986_=_C3374( C986 C3374 ) \nC986_=_C3458( C986 C3458 ) C986_=_C3622( C986 C3622 ) C986_=_C3623( C986 C3623 ) C986_=_C3624( C986 C3624 ) C986_=_C3625( C986 C3625 ) C986_=_C3626( C986 C3626 ) \nC986_=_C3627( C986 C3627 ) C994_=_C1016( C994 C1016 ) C994_=_C1089( C994 C1089 ) C994_=_C1708( C994 C1708 ) C994_=_C2005( C994 C2005 ) C994_=_C2221( C994 C2221 ) \nC994_=_C2339( C994 C2339 ) C994_=_C2601( C994 C2601 ) C994_=_C2754( C994 C2754 ) C994_=_C2771( C994 C2771 ) C994_=_C2821( C994 C2821 ) C994_=_C2889( C994 C2889 ) \nC994_=_C3114( C994 C3114 ) C994_=_C3582( C994 C3582 ) C994_=_C3604( C994 C3604 ) C994_=_C3640( C994 C3640 ) C994_=_C3684( C994 C3684 ) C994_=_C3825( C994 C3825 ) \nC994_=_C3854( C994 C3854 ) C994_=_C3910( C994 C3910 ) C994_=_C3930( C994 C3930 ) C994_=_C3931( C994 C3931 ) C994_=_C3932( C994 C3932 ) C994_=_C3933( C994 C3933 ) \nC1003_=_C1006( C1003 C1006 ) C1003_=_C1016( C1003 C1016 ) C1003_=_C1802( C1003 C1802 ) C1003_=_C2037( C1003 C2037 ) C1003_=_C2143( C1003 C2143 ) C1003_=_C2579( C1003 C2579 ) \nC1003_=_C2744( C1003 C2744 ) C1003_=_C2745( C1003 C2745 ) C1003_=_C2747( C1003 C2747 ) C1003_=_C2748( C1003 C2748 ) C1003_=_C2749( C1003 C2749 ) C1003_=_C2750( C1003 C2750 ) \nC1003_=_C2752( C1003 C2752 ) C1003_=_C2753( C1003 C2753 ) C1003_=_C2754( C1003 C2754 ) C1003_=_C2755( C1003 C2755 ) C1003_=_C2756( C1003 C2756 ) C1003_=_C2757( C1003 C2757 ) \nC1003_=_C2758( C1003 C2758 ) C1003_=_C2759( C1003 C2759 ) C1003_=_C2760( C1003 C2760 ) C1003_=_C2761( C1003 C2761 ) C1006_=_C1016( C1006 C1016 ) C1006_=_C1369( C1006 C1369 ) \nC1006_=_C1556( C1006 C1556 ) C1006_=_C1849( C1006 C1849 ) C1006_=_C1910( C1006 C1910 ) C1006_=_C2146( C1006 C2146 ) C1006_=_C2214( C1006 C2214 ) C1006_=_C2749( C1006 C2749 ) \nC1006_=_C2845( C1006 C2845 ) C1006_=_C2882( C1006 C2882 ) C1006_=_C3012( C1006 C3012 ) C1006_=_C3038( C1006 C3038 ) C1006_=_C3069( C1006 C3069 ) C1006_=_C3095( C1006 C3095 ) \nC1006_=_C3107( C1006 C3107 ) C1006_=_C3153( C1006 C3153 ) C1006_=_C3154( C1006 C3154 ) C1006_=_C3156( C1006 C3156 ) C1006_=_C3158( C1006 C3158 ) C1006_=_C3159( C1006 C3159 ) \nC1006_=_C3160( C1006 C3160 ) C1006_=_C3161( C1006 C3161 ) C1006_=_C3162( C1006 C3162 ) C1006_=_C3163( C1006 C3163 ) C1016_=_C1089( C1016 C1089 ) C1016_=_C1708( C1016 C1708 ) \nC1016_=_C2005( C1016 C2005 ) C1016_=_C2221( C1016 C2221 ) C1016_=_C2339( C1016 C2339 ) C1016_=_C2601( C1016 C2601 ) C1016_=_C2754( C1016 C2754 ) C1016_=_C2771( C1016 C2771 ) \nC1016_=_C2821( C1016 C2821 ) C1016_=_C2889( C1016 C2889 ) C1016_=_C3114( C1016 C3114 ) C1016_=_C3582( C1016 C3582 ) C1016_=_C3604( C1016 C3604 ) C1016_=_C3640( C1016 C3640 ) \nC1016_=_C3684( C1016 C3684 ) C1016_=_C3825( C1016 C3825 ) C1016_=_C3854( C1016 C3854 ) C1016_=_C3910( C1016 C3910 ) C1016_=_C3930( C1016 C3930 ) C1016_=_C3931( C1016 C3931 ) \nC1016_=_C3932( C1016 C3932 ) C1016_=_C3933( C1016 C3933 ) C1080_=_C1089( C1080 C1089 ) C1080_=_C1103( C1080 C1103 ) C1080_=_C1134( C1080 C1134 ) C1080_=_C1221( C1080 C1221 ) \nC1080_=_C1267( C1080 C1267 ) C1080_=_C1388( C1080 C1388 ) C1080_=_C1480( C1080 C1480 ) C1080_=_C2040( C1080 C2040 ) C1080_=_C2369( C1080 C2369 ) C1080_=_C2422( C1080 C2422 ) \nC1080_=_C2581( C1080 C2581 ) C1080_=_C2643( C1080 C2643 ) C1080_=_C2732( C1080 C2732 ) C1080_=_C2868( C1080 C2868 ) C1080_=_C2915( C1080 C2915 ) C1080_=_C2916( C1080 C2916 ) \nC1080_=_C2917( C1080 C2917 ) C1080_=_C2919( C1080 C2919 ) C1080_=_C2920( C1080 C2920 ) C1080_=_C2921( C1080 C2921 ) C1080_=_C2922( C1080 C2922 ) C1080_=_C2923( C1080 C2923 ) \nC1089_=_C1708( C1089 C1708 ) C1089_=_C2005( C1089 C2005 ) C1089_=_C2221( C1089 C2221 ) C1089_=_C2339( C1089 C2339 ) C1089_=_C2601( C1089 C2601 ) C1089_=_C2754( C1089 C2754 ) \nC1089_=_C2771( C1089 C2771 ) C1089_=_C2821( C1089 C2821 ) C1089_=_C2889( C1089 C2889 ) C1089_=_C3114( C1089 C3114 ) C1089_=_C3582( C1089 C3582 ) C1089_=_C3604( C1089 C3604 ) \nC1089_=_C3640( C1089 C3640 ) C1089_=_C3684( C1089 C3684 ) C1089_=_C3825( C1089 C3825 ) C1089_=_C3854( C1089 C3854 ) C1089_=_C3910( C1089 C3910 ) C1089_=_C3930( C1089 C3930 ) \nC1089_=_C3931( C1089 C3931 ) C1089_=_C3932( C1089 C3932 ) C1089_=_C3933( C1089 C3933 ) C1103_=_C1111( C1103 C1111 ) C1103_=_C1134( C1103 C1134 ) C1103_=_C1221( C1103 C1221 ) \nC1103_=_C1267( C1103 C1267 ) C1103_=_C1388( C1103 C1388 ) C1103_=_C1480( C1103 C1480 ) C1103_=_C2040( C1103 C2040 ) C1103_=_C2369( C1103 C2369 ) C1103_=_C2422( C1103 C2422 ) \nC1103_=_C2581( C1103 C2581 ) C1103_=_C2643( C1103 C2643 ) C1103_=_C2732( C1103 C2732 ) C1103_=_C2868( C1103 C2868 ) C1103_=_C2915( C1103 C2915 ) C1103_=_C2916( C1103 C2916 ) \nC1103_=_C2917( C1103 C2917 ) C1103_=_C2919( C1103 C2919 ) C1103_=_C2920( C1103 C2920 ) C1103_=_C2921( C1103 C2921 ) C1103_=_C2922( C1103 C2922 ) C1103_=_C2923( C1103 C2923 ) \nC1111_=_C1140( C1111 C1140 ) C1111_=_C1272( C1111 C1272 ) C1111_=_C1414( C1111 C1414 ) C1111_=_C2045( C1111 C2045 ) C1111_=_C2315( C1111 C2315 ) C1111_=_C2569( C1111 C2569 ) \nC1111_=_C2586( C1111 C2586 ) C1111_=_C2649( C1111 C2649 ) C1111_=_C2736( C1111 C2736 ) C1111_=_C2873( C1111 C2873 ) C1111_=_C2962( C1111 C2962 ) C1111_=_C3341( C1111 C3341 ) \nC1111_=_C3374( C1111 C3374 ) C1111_=_C3458( C1111 C3458 ) C1111_=_C3622( C1111 C3622 ) C1111_=_C3623( C1111 C3623 ) C1111_=_C3624( C1111 C3624 ) C1111_=_C3625( C1111 C3625 ) \nC1111_=_C3626( C1111 C3626 ) C1111_=_C3627( C1111 C3627 ) C1134_=_C1140( C1134 C1140 ) C1134_=_C1221( C1134 C1221 ) C1134_=_C1267( C1134 C1267 ) C1134_=_C1388( C1134 C1388 ) \nC1134_=_C1480( C1134 C1480 ) C1134_=_C2040( C1134 C2040 ) C1134_=_C2369( C1134 C2369 ) C1134_=_C2422( C1134 C2422 ) C1134_=_C2581( C1134 C2581 ) C1134_=_C2643( C1134 C2643 ) \nC1134_=_C2732( C1134 C2732 ) C1134_=_C2868( C1134 C2868 ) C1134_=_C2915( C1134 C2915 ) C1134_=_C2916( C1134 C2916 ) C1134_=_C2917( C1134 C2917 ) C1134_=_C2919( C1134 C2919 ) \nC1134_=_C2920( C1134 C2920 ) C1134_=_C2921( C1134 C2921 ) C1134_=_C2922( C1134 C2922 ) C1134_=_C2923( C1134 C2923 ) C1140_=_C1272( C1140 C1272 ) C1140_=_C1414( C1140 C1414 ) \nC1140_=_C2045( C1140 C2045 ) C1140_=_C2315( C1140 C2315 ) C1140_=_C2569( C1140 C2569 ) C1140_=_C2586( C1140 C2586 ) C1140_=_C2649( C1140 C2649 ) C1140_=_C2736( C1140 C2736 ) \nC1140_=_C2873( C1140 C2873 ) C1140_=_C2962( C1140 C2962 ) C1140_=_C3341( C1140 C3341 ) C1140_=_C3374( C1140 C3374 ) C1140_=_C3458( C1140 C3458 ) C1140_=_C3622( C1140 C3622 ) \nC1140_=_C3623( C1140 C3623 ) C1140_=_C3624( C1140 C3624 ) C1140_=_C3625( C1140 C3625 ) C1140_=_C3626( C1140 C3626 ) C1140_=_C3627( C1140 C3627 ) C1221_=_C1267( C1221 C1267 ) \nC1221_=_C1388( C1221 C1388 ) C1221_=_C1480( C1221 C1480 ) C1221_=_C2040( C1221 C2040 ) C1221_=_C2369( C1221 C2369 ) C1221_=_C2422( C1221 C2422 ) C1221_=_C2581( C1221 C2581 ) \nC1221_=_C2643( C1221 C2643 ) C1221_=_C2732( C1221 C2732 ) C1221_=_C2868( C1221 C2868 ) C1221_=_C2915( C1221 C2915 ) C1221_=_C2916( C1221 C2916 ) C1221_=_C2917( C1221 C2917 ) \nC1221_=_C2919( C1221 C2919 ) C1221_=_C2920( C1221 C2920 ) C1221_=_C2921( C1221 C2921 ) C1221_=_C2922( C1221 C2922 ) C1221_=_C2923( C1221 C2923 ) C1267_=_C1272( C1267 C1272 ) \nC1267_=_C1388( C1267 C1388 ) C1267_=_C1480( C1267 C1480 ) C1267_=_C2040( C1267 C2040 ) C1267_=_C2369( C1267 C2369 ) C1267_=_C2422( C1267 C2422 ) C1267_=_C2581( C1267 C2581 ) \nC1267_=_C2643( C1267 C2643 ) C1267_=_C2732( C1267 C2732 ) C1267_=_C2868( C1267 C2868 ) C1267_=_C2915( C1267 C2915 ) C1267_=_C2916( C1267 C2916 ) C1267_=_C2917( C1267 C2917 ) \nC1267_=_C2919( C1267 C2919 ) C1267_=_C2920( C1267 C2920 ) C1267_=_C2921( C1267 C2921 ) C1267_=_C2922( C1267 C2922 ) C1267_=_C2923( C1267 C2923 ) C1272_=_C1414( C1272 C1414 ) \nC1272_=_C2045( C1272 C2045 ) C1272_=_C2315( C1272 C2315 ) C1272_=_C2569( C1272 C2569 ) C1272_=_C2586( C1272 C2586 ) C1272_=_C2649( C1272 C2649 ) C1272_=_C2736( C1272 C2736 ) \nC1272_=_C2873( C1272 C2873 ) C1272_=_C2962( C1272 C2962 ) C1272_=_C3341( C1272 C3341 ) C1272_=_C3374( C1272 C3374 ) C1272_=_C3458( C1272 C3458 ) C1272_=_C3622( C1272 C3622 ) \nC1272_=_C3623( C1272 C3623 ) C1272_=_C3624( C1272 C3624 ) C1272_=_C3625( C1272 C3625 ) C1272_=_C3626( C1272 C3626 ) C1272_=_C3627( C1272 C3627 ) C1369_=_C1556( C1369 C1556 ) \nC1369_=_C1849( C1369 C1849 ) C1369_=_C1910( C1369 C1910 ) C1369_=_C2146( C1369 C2146 ) C1369_=_C2214( C1369 C2214 ) C1369_=_C2749( C1369 C2749 ) C1369_=_C2845( C1369 C2845 ) \nC1369_=_C2882( C1369 C2882 ) C1369_=_C3012( C1369 C3012 ) C1369_=_C3038( C1369 C3038 ) C1369_=_C3069( C1369 C3069 ) C1369_=_C3095( C1369 C3095 ) C1369_=_C3107( C1369 C3107 ) \nC1369_=_C3153( C1369 C3153 ) C1369_=_C3154( C1369 C3154 ) C1369_=_C3156( C1369 C3156 ) C1369_=_C3158( C1369 C3158 ) C1369_=_C3159( C1369 C3159 ) C1369_=_C3160( C1369 C3160 ) \nC1369_=_C3161(</w:t>
      </w:r>
    </w:p>
    <w:p>
      <w:pPr>
        <w:pStyle w:val="PreformattedText"/>
        <w:bidi w:val="0"/>
        <w:spacing w:before="0" w:after="0"/>
        <w:jc w:val="left"/>
        <w:rPr/>
      </w:pPr>
      <w:r>
        <w:rPr/>
        <w:t xml:space="preserve"> </w:t>
      </w:r>
      <w:r>
        <w:rPr/>
        <w:t>C1369 C3161 ) C1369_=_C3162( C1369 C3162 ) C1369_=_C3163( C1369 C3163 ) C1388_=_C1480( C1388 C1480 ) C1388_=_C2040( C1388 C2040 ) C1388_=_C2369( C1388 C2369 ) \nC1388_=_C2422( C1388 C2422 ) C1388_=_C2581( C1388 C2581 ) C1388_=_C2643( C1388 C2643 ) C1388_=_C2732( C1388 C2732 ) C1388_=_C2868( C1388 C2868 ) C1388_=_C2915( C1388 C2915 ) \nC1388_=_C2916( C1388 C2916 ) C1388_=_C2917( C1388 C2917 ) C1388_=_C2919( C1388 C2919 ) C1388_=_C2920( C1388 C2920 ) C1388_=_C2921( C1388 C2921 ) C1388_=_C2922( C1388 C2922 ) \nC1388_=_C2923( C1388 C2923 ) C1414_=_C2045( C1414 C2045 ) C1414_=_C2315( C1414 C2315 ) C1414_=_C2569( C1414 C2569 ) C1414_=_C2586( C1414 C2586 ) C1414_=_C2649( C1414 C2649 ) \nC1414_=_C2736( C1414 C2736 ) C1414_=_C2873( C1414 C2873 ) C1414_=_C2962( C1414 C2962 ) C1414_=_C3341( C1414 C3341 ) C1414_=_C3374( C1414 C3374 ) C1414_=_C3458( C1414 C3458 ) \nC1414_=_C3622( C1414 C3622 ) C1414_=_C3623( C1414 C3623 ) C1414_=_C3624( C1414 C3624 ) C1414_=_C3625( C1414 C3625 ) C1414_=_C3626( C1414 C3626 ) C1414_=_C3627( C1414 C3627 ) \nC1428_=_C1797( C1428 C1797 ) C1428_=_C2033( C1428 C2033 ) C1428_=_C2205( C1428 C2205 ) C1428_=_C2206( C1428 C2206 ) C1428_=_C2207( C1428 C2207 ) C1428_=_C2209( C1428 C2209 ) \nC1428_=_C2210( C1428 C2210 ) C1428_=_C2211( C1428 C2211 ) C1428_=_C2213( C1428 C2213 ) C1428_=_C2214( C1428 C2214 ) C1428_=_C2215( C1428 C2215 ) C1428_=_C2216( C1428 C2216 ) \nC1428_=_C2218( C1428 C2218 ) C1428_=_C2219( C1428 C2219 ) C1428_=_C2220( C1428 C2220 ) C1428_=_C2221( C1428 C2221 ) C1428_=_C2222( C1428 C2222 ) C1428_=_C2223( C1428 C2223 ) \nC1428_=_C2224( C1428 C2224 ) C1428_=_C2225( C1428 C2225 ) C1466_=_C1896( C1466 C1896 ) C1466_=_C2222( C1466 C2222 ) C1466_=_C2484( C1466 C2484 ) C1466_=_C2513( C1466 C2513 ) \nC1466_=_C2725( C1466 C2725 ) C1466_=_C2756( C1466 C2756 ) C1466_=_C2891( C1466 C2891 ) C1466_=_C2911( C1466 C2911 ) C1466_=_C2937( C1466 C2937 ) C1466_=_C3115( C1466 C3115 ) \nC1466_=_C3133( C1466 C3133 ) C1466_=_C3401( C1466 C3401 ) C1466_=_C3657( C1466 C3657 ) C1466_=_C3716( C1466 C3716 ) C1466_=_C3725( C1466 C3725 ) C1466_=_C3762( C1466 C3762 ) \nC1466_=_C3948( C1466 C3948 ) C1466_=_C3998( C1466 C3998 ) C1466_=_C4000( C1466 C4000 ) C1466_=_C4001( C1466 C4001 ) C1466_=_C4002( C1466 C4002 ) C1466_=_C4003( C1466 C4003 ) \nC1466_=_C4004( C1466 C4004 ) C1480_=_C2040( C1480 C2040 ) C1480_=_C2369( C1480 C2369 ) C1480_=_C2422( C1480 C2422 ) C1480_=_C2581( C1480 C2581 ) C1480_=_C2643( C1480 C2643 ) \nC1480_=_C2732( C1480 C2732 ) C1480_=_C2868( C1480 C2868 ) C1480_=_C2915( C1480 C2915 ) C1480_=_C2916( C1480 C2916 ) C1480_=_C2917( C1480 C2917 ) C1480_=_C2919( C1480 C2919 ) \nC1480_=_C2920( C1480 C2920 ) C1480_=_C2921( C1480 C2921 ) C1480_=_C2922( C1480 C2922 ) C1480_=_C2923( C1480 C2923 ) C1556_=_C1849( C1556 C1849 ) C1556_=_C1910( C1556 C1910 ) \nC1556_=_C2146( C1556 C2146 ) C1556_=_C2214( C1556 C2214 ) C1556_=_C2749( C1556 C2749 ) C1556_=_C2845( C1556 C2845 ) C1556_=_C2882( C1556 C2882 ) C1556_=_C3012( C1556 C3012 ) \nC1556_=_C3038( C1556 C3038 ) C1556_=_C3069( C1556 C3069 ) C1556_=_C3095( C1556 C3095 ) C1556_=_C3107( C1556 C3107 ) C1556_=_C3153( C1556 C3153 ) C1556_=_C3154( C1556 C3154 ) \nC1556_=_C3156( C1556 C3156 ) C1556_=_C3158( C1556 C3158 ) C1556_=_C3159( C1556 C3159 ) C1556_=_C3160( C1556 C3160 ) C1556_=_C3161( C1556 C3161 ) C1556_=_C3162( C1556 C3162 ) \nC1556_=_C3163( C1556 C3163 ) C1708_=_C2005( C1708 C2005 ) C1708_=_C2221( C1708 C2221 ) C1708_=_C2339( C1708 C2339 ) C1708_=_C2601( C1708 C2601 ) C1708_=_C2754( C1708 C2754 ) \nC1708_=_C2771( C1708 C2771 ) C1708_=_C2821( C1708 C2821 ) C1708_=_C2889( C1708 C2889 ) C1708_=_C3114( C1708 C3114 ) C1708_=_C3582( C1708 C3582 ) C1708_=_C3604( C1708 C3604 ) \nC1708_=_C3640( C1708 C3640 ) C1708_=_C3684( C1708 C3684 ) C1708_=_C3825( C1708 C3825 ) C1708_=_C3854( C1708 C3854 ) C1708_=_C3910( C1708 C3910 ) C1708_=_C3930( C1708 C3930 ) \nC1708_=_C3931( C1708 C3931 ) C1708_=_C3932( C1708 C3932 ) C1708_=_C3933( C1708 C3933 ) C1795_=_C1796( C1795 C1796 ) C1795_=_C1797( C1795 C1797 ) C1795_=_C1798( C1795 C1798 ) \nC1795_=_C1799( C1795 C1799 ) C1795_=_C1800( C1795 C1800 ) C1795_=_C1801( C1795 C1801 ) C1795_=_C1802( C1795 C1802 ) C1795_=_C1803( C1795 C1803 ) C1795_=_C1804( C1795 C1804 ) \nC1795_=_C1805( C1795 C1805 ) C1795_=_C1806( C1795 C1806 ) C1795_=_C1807( C1795 C1807 ) C1795_=_C1809( C1795 C1809 ) C1795_=_C1810( C1795 C1810 ) C1795_=_C1811( C1795 C1811 ) \nC1795_=_C1812( C1795 C1812 ) C1795_=_C1813( C1795 C1813 ) C1795_=_C1815( C1795 C1815 ) C1795_=_C1817( C1795 C1817 ) C1795_=_C1818( C1795 C1818 ) C1795_=_C1819( C1795 C1819 ) \nC1795_=_C1820( C1795 C1820 ) C1795_=_C1896( C1795 C1896 ) C1796_=_C1797( C1796 C1797 ) C1796_=_C1798( C1796 C1798 ) C1796_=_C1799( C1796 C1799 ) C1796_=_C1800( C1796 C1800 ) \nC1796_=_C1801( C1796 C1801 ) C1796_=_C1802( C1796 C1802 ) C1796_=_C1803( C1796 C1803 ) C1796_=_C1804( C1796 C1804 ) C1796_=_C1805( C1796 C1805 ) C1796_=_C1806( C1796 C1806 ) \nC1796_=_C1807( C1796 C1807 ) C1796_=_C1809( C1796 C1809 ) C1796_=_C1810( C1796 C1810 ) C1796_=_C1811( C1796 C1811 ) C1796_=_C1812( C1796 C1812 ) C1796_=_C1813( C1796 C1813 ) \nC1796_=_C1815( C1796 C1815 ) C1796_=_C1817( C1796 C1817 ) C1796_=_C1818( C1796 C1818 ) C1796_=_C1819( C1796 C1819 ) C1796_=_C1820( C1796 C1820 ) C1797_=_C1798( C1797 C1798 ) \nC1797_=_C1799( C1797 C1799 ) C1797_=_C1800( C1797 C1800 ) C1797_=_C1801( C1797 C1801 ) C1797_=_C1802( C1797 C1802 ) C1797_=_C1803( C1797 C1803 ) C1797_=_C1804( C1797 C1804 ) \nC1797_=_C1805( C1797 C1805 ) C1797_=_C1806( C1797 C1806 ) C1797_=_C1807( C1797 C1807 ) C1797_=_C1809( C1797 C1809 ) C1797_=_C1810( C1797 C1810 ) C1797_=_C1811( C1797 C1811 ) \nC1797_=_C1812( C1797 C1812 ) C1797_=_C1813( C1797 C1813 ) C1797_=_C1815( C1797 C1815 ) C1797_=_C1817( C1797 C1817 ) C1797_=_C1818( C1797 C1818 ) C1797_=_C1819( C1797 C1819 ) \nC1797_=_C1820( C1797 C1820 ) C1797_=_C2033( C1797 C2033 ) C1797_=_C2205( C1797 C2205 ) C1797_=_C2206( C1797 C2206 ) C1797_=_C2207( C1797 C2207 ) C1797_=_C2209( C1797 C2209 ) \nC1797_=_C2210( C1797 C2210 ) C1797_=_C2211( C1797 C2211 ) C1797_=_C2213( C1797 C2213 ) C1797_=_C2214( C1797 C2214 ) C1797_=_C2215( C1797 C2215 ) C1797_=_C2216( C1797 C2216 ) \nC1797_=_C2218( C1797 C2218 ) C1797_=_C2219( C1797 C2219 ) C1797_=_C2220( C1797 C2220 ) C1797_=_C2221( C1797 C2221 ) C1797_=_C2222( C1797 C2222 ) C1797_=_C2223( C1797 C2223 ) \nC1797_=_C2224( C1797 C2224 ) C1797_=_C2225( C1797 C2225 ) C1798_=_C1799( C1798 C1799 ) C1798_=_C1800( C1798 C1800 ) C1798_=_C1801( C1798 C1801 ) C1798_=_C1802( C1798 C1802 ) \nC1798_=_C1803( C1798 C1803 ) C1798_=_C1804( C1798 C1804 ) C1798_=_C1805( C1798 C1805 ) C1798_=_C1806( C1798 C1806 ) C1798_=_C1807( C1798 C1807 ) C1798_=_C1809( C1798 C1809 ) \nC1798_=_C1810( C1798 C1810 ) C1798_=_C1811( C1798 C1811 ) C1798_=_C1812( C1798 C1812 ) C1798_=_C1813( C1798 C1813 ) C1798_=_C1815( C1798 C1815 ) C1798_=_C1817( C1798 C1817 ) \nC1798_=_C1818( C1798 C1818 ) C1798_=_C1819( C1798 C1819 ) C1798_=_C1820( C1798 C1820 ) C1799_=_C1800( C1799 C1800 ) C1799_=_C1801( C1799 C1801 ) C1799_=_C1802( C1799 C1802 ) \nC1799_=_C1803( C1799 C1803 ) C1799_=_C1804( C1799 C1804 ) C1799_=_C1805( C1799 C1805 ) C1799_=_C1806( C1799 C1806 ) C1799_=_C1807( C1799 C1807 ) C1799_=_C1809( C1799 C1809 ) \nC1799_=_C1810( C1799 C1810 ) C1799_=_C1811( C1799 C1811 ) C1799_=_C1812( C1799 C1812 ) C1799_=_C1813( C1799 C1813 ) C1799_=_C1815( C1799 C1815 ) C1799_=_C1817( C1799 C1817 ) \nC1799_=_C1818( C1799 C1818 ) C1799_=_C1819( C1799 C1819 ) C1799_=_C1820( C1799 C1820 ) C1800_=_C1801( C1800 C1801 ) C1800_=_C1802( C1800 C1802 ) C1800_=_C1803( C1800 C1803 ) \nC1800_=_C1804( C1800 C1804 ) C1800_=_C1805( C1800 C1805 ) C1800_=_C1806( C1800 C1806 ) C1800_=_C1807( C1800 C1807 ) C1800_=_C1809( C1800 C1809 ) C1800_=_C1810( C1800 C1810 ) \nC1800_=_C1811( C1800 C1811 ) C1800_=_C1812( C1800 C1812 ) C1800_=_C1813( C1800 C1813 ) C1800_=_C1815( C1800 C1815 ) C1800_=_C1817( C1800 C1817 ) C1800_=_C1818( C1800 C1818 ) \nC1800_=_C1819( C1800 C1819 ) C1800_=_C1820( C1800 C1820 ) C1800_=_C2725( C1800 C2725 ) C1801_=_C1802( C1801 C1802 ) C1801_=_C1803( C1801 C1803 ) C1801_=_C1804( C1801 C1804 ) \nC1801_=_C1805( C1801 C1805 ) C1801_=_C1806( C1801 C1806 ) C1801_=_C1807( C1801 C1807 ) C1801_=_C1809( C1801 C1809 ) C1801_=_C1810( C1801 C1810 ) C1801_=_C1811( C1801 C1811 ) \nC1801_=_C1812( C1801 C1812 ) C1801_=_C1813( C1801 C1813 ) C1801_=_C1815( C1801 C1815 ) C1801_=_C1817( C1801 C1817 ) C1801_=_C1818( C1801 C1818 ) C1801_=_C1819( C1801 C1819 ) \nC1801_=_C1820( C1801 C1820 ) C1801_=_C2732( C1801 C2732 ) C1801_=_C2736( C1801 C2736 ) C1802_=_C1803( C1802 C1803 ) C1802_=_C1804( C1802 C1804 ) C1802_=_C1805( C1802 C1805 ) \nC1802_=_C1806( C1802 C1806 ) C1802_=_C1807( C1802 C1807 ) C1802_=_C1809( C1802 C1809 ) C1802_=_C1810( C1802 C1810 ) C1802_=_C1811( C1802 C1811 ) C1802_=_C1812( C1802 C1812 ) \nC1802_=_C1813( C1802 C1813 ) C1802_=_C1815( C1802 C1815 ) C1802_=_C1817( C1802 C1817 ) C1802_=_C1818( C1802 C1818 ) C1802_=_C1819( C1802 C1819 ) C1802_=_C1820( C1802 C1820 ) \nC1802_=_C2037( C1802 C2037 ) C1802_=_C2143( C1802 C2143 ) C1802_=_C2579( C1802 C2579 ) C1802_=_C2744( C1802 C2744 ) C1802_=_C2745( C1802 C2745 ) C1802_=_C2747( C1802 C2747 ) \nC1802_=_C2748( C1802 C2748 ) C1802_=_C2749( C1802 C2749 ) C1802_=_C2750( C1802 C2750 ) C1802_=_C2752( C1802 C2752 ) C1802_=_C2753( C1802 C2753 ) C1802_=_C2754( C1802 C2754 ) \nC1802_=_C2755( C1802 C2755 ) C1802_=_C2756( C1802 C2756 ) C1802_=_C2757( C1802 C2757 ) C1802_=_C2758( C1802 C2758 ) C1802_=_C2759( C1802 C2759 ) C1802_=_C2760( C1802 C2760 ) \nC1802_=_C2761( C1802 C2761 ) C1803_=_C1804( C1803 C1804 ) C1803_=_C1805( C1803 C1805 ) C1803_=_C1806( C1803 C1806 ) C1803_=_C1807( C1803 C1807 ) C1803_=_C1809( C1803 C1809 ) \nC1803_=_C1810( C1803 C1810 ) C1803_=_C1811( C1803 C1811 ) C1803_=_C1812( C1803 C1812 ) C1803_=_C1813( C1803 C1813 ) C1803_=_C1815( C1803 C1815 ) C1803_=_C1817( C1803 C1817 ) \nC1803_=_C1818( C1803 C1818 ) C1803_=_C1819( C1803 C1819 ) C1803_=_C1820(</w:t>
      </w:r>
    </w:p>
    <w:p>
      <w:pPr>
        <w:pStyle w:val="PreformattedText"/>
        <w:bidi w:val="0"/>
        <w:spacing w:before="0" w:after="0"/>
        <w:jc w:val="left"/>
        <w:rPr/>
      </w:pPr>
      <w:r>
        <w:rPr/>
        <w:t xml:space="preserve"> </w:t>
      </w:r>
      <w:r>
        <w:rPr/>
        <w:t>C1803 C1820 ) C1803_=_C2845( C1803 C2845 ) C1804_=_C1805( C1804 C1805 ) C1804_=_C1806( C1804 C1806 ) \nC1804_=_C1807( C1804 C1807 ) C1804_=_C1809( C1804 C1809 ) C1804_=_C1810( C1804 C1810 ) C1804_=_C1811( C1804 C1811 ) C1804_=_C1812( C1804 C1812 ) C1804_=_C1813( C1804 C1813 ) \nC1804_=_C1815( C1804 C1815 ) C1804_=_C1817( C1804 C1817 ) C1804_=_C1818( C1804 C1818 ) C1804_=_C1819( C1804 C1819 ) C1804_=_C1820( C1804 C1820 ) C1804_=_C2211( C1804 C2211 ) \nC1804_=_C2745( C1804 C2745 ) C1804_=_C2882( C1804 C2882 ) C1804_=_C2889( C1804 C2889 ) C1804_=_C2891( C1804 C2891 ) C1805_=_C1806( C1805 C1806 ) C1805_=_C1807( C1805 C1807 ) \nC1805_=_C1809( C1805 C1809 ) C1805_=_C1810( C1805 C1810 ) C1805_=_C1811( C1805 C1811 ) C1805_=_C1812( C1805 C1812 ) C1805_=_C1813( C1805 C1813 ) C1805_=_C1815( C1805 C1815 ) \nC1805_=_C1817( C1805 C1817 ) C1805_=_C1818( C1805 C1818 ) C1805_=_C1819( C1805 C1819 ) C1805_=_C1820( C1805 C1820 ) C1805_=_C2911( C1805 C2911 ) C1806_=_C1807( C1806 C1807 ) \nC1806_=_C1809( C1806 C1809 ) C1806_=_C1810( C1806 C1810 ) C1806_=_C1811( C1806 C1811 ) C1806_=_C1812( C1806 C1812 ) C1806_=_C1813( C1806 C1813 ) C1806_=_C1815( C1806 C1815 ) \nC1806_=_C1817( C1806 C1817 ) C1806_=_C1818( C1806 C1818 ) C1806_=_C1819( C1806 C1819 ) C1806_=_C1820( C1806 C1820 ) C1806_=_C2937( C1806 C2937 ) C1807_=_C1809( C1807 C1809 ) \nC1807_=_C1810( C1807 C1810 ) C1807_=_C1811( C1807 C1811 ) C1807_=_C1812( C1807 C1812 ) C1807_=_C1813( C1807 C1813 ) C1807_=_C1815( C1807 C1815 ) C1807_=_C1817( C1807 C1817 ) \nC1807_=_C1818( C1807 C1818 ) C1807_=_C1819( C1807 C1819 ) C1807_=_C1820( C1807 C1820 ) C1807_=_C2213( C1807 C2213 ) C1807_=_C2748( C1807 C2748 ) C1807_=_C3107( C1807 C3107 ) \nC1807_=_C3114( C1807 C3114 ) C1807_=_C3115( C1807 C3115 ) C1809_=_C1810( C1809 C1810 ) C1809_=_C1811( C1809 C1811 ) C1809_=_C1812( C1809 C1812 ) C1809_=_C1813( C1809 C1813 ) \nC1809_=_C1815( C1809 C1815 ) C1809_=_C1817( C1809 C1817 ) C1809_=_C1818( C1809 C1818 ) C1809_=_C1819( C1809 C1819 ) C1809_=_C1820( C1809 C1820 ) C1810_=_C1811( C1810 C1811 ) \nC1810_=_C1812( C1810 C1812 ) C1810_=_C1813( C1810 C1813 ) C1810_=_C1815( C1810 C1815 ) C1810_=_C1817( C1810 C1817 ) C1810_=_C1818( C1810 C1818 ) C1810_=_C1819( C1810 C1819 ) \nC1810_=_C1820( C1810 C1820 ) C1810_=_C3657( C1810 C3657 ) C1811_=_C1812( C1811 C1812 ) C1811_=_C1813( C1811 C1813 ) C1811_=_C1815( C1811 C1815 ) C1811_=_C1817( C1811 C1817 ) \nC1811_=_C1818( C1811 C1818 ) C1811_=_C1819( C1811 C1819 ) C1811_=_C1820( C1811 C1820 ) C1811_=_C3716( C1811 C3716 ) C1812_=_C1813( C1812 C1813 ) C1812_=_C1815( C1812 C1815 ) \nC1812_=_C1817( C1812 C1817 ) C1812_=_C1818( C1812 C1818 ) C1812_=_C1819( C1812 C1819 ) C1812_=_C1820( C1812 C1820 ) C1812_=_C3762( C1812 C3762 ) C1813_=_C1815( C1813 C1815 ) \nC1813_=_C1817( C1813 C1817 ) C1813_=_C1818( C1813 C1818 ) C1813_=_C1819( C1813 C1819 ) C1813_=_C1820( C1813 C1820 ) C1815_=_C1817( C1815 C1817 ) C1815_=_C1818( C1815 C1818 ) \nC1815_=_C1819( C1815 C1819 ) C1815_=_C1820( C1815 C1820 ) C1815_=_C3998( C1815 C3998 ) C1817_=_C1818( C1817 C1818 ) C1817_=_C1819( C1817 C1819 ) C1817_=_C1820( C1817 C1820 ) \nC1818_=_C1819( C1818 C1819 ) C1818_=_C1820( C1818 C1820 ) C1818_=_C2223( C1818 C2223 ) C1818_=_C2758( C1818 C2758 ) C1818_=_C3159( C1818 C3159 ) C1818_=_C3931( C1818 C3931 ) \nC1818_=_C4001( C1818 C4001 ) C1819_=_C1820( C1819 C1820 ) C1820_=_C2225( C1820 C2225 ) C1820_=_C2761( C1820 C2761 ) C1820_=_C3163( C1820 C3163 ) C1820_=_C3933( C1820 C3933 ) \nC1820_=_C4003( C1820 C4003 ) C1849_=_C1910( C1849 C1910 ) C1849_=_C2146( C1849 C2146 ) C1849_=_C2214( C1849 C2214 ) C1849_=_C2749( C1849 C2749 ) C1849_=_C2845( C1849 C2845 ) \nC1849_=_C2882( C1849 C2882 ) C1849_=_C3012( C1849 C3012 ) C1849_=_C3038( C1849 C3038 ) C1849_=_C3069( C1849 C3069 ) C1849_=_C3095( C1849 C3095 ) C1849_=_C3107( C1849 C3107 ) \nC1849_=_C3153( C1849 C3153 ) C1849_=_C3154( C1849 C3154 ) C1849_=_C3156( C1849 C3156 ) C1849_=_C3158( C1849 C3158 ) C1849_=_C3159( C1849 C3159 ) C1849_=_C3160( C1849 C3160 ) \nC1849_=_C3161( C1849 C3161 ) C1849_=_C3162( C1849 C3162 ) C1849_=_C3163( C1849 C3163 ) C1896_=_C2222( C1896 C2222 ) C1896_=_C2484( C1896 C2484 ) C1896_=_C2513( C1896 C2513 ) \nC1896_=_C2725( C1896 C2725 ) C1896_=_C2756( C1896 C2756 ) C1896_=_C2891( C1896 C2891 ) C1896_=_C2911( C1896 C2911 ) C1896_=_C2937( C1896 C2937 ) C1896_=_C3115( C1896 C3115 ) \nC1896_=_C3133( C1896 C3133 ) C1896_=_C3401( C1896 C3401 ) C1896_=_C3657( C1896 C3657 ) C1896_=_C3716( C1896 C3716 ) C1896_=_C3725( C1896 C3725 ) C1896_=_C3762( C1896 C3762 ) \nC1896_=_C3948( C1896 C3948 ) C1896_=_C3998( C1896 C3998 ) C1896_=_C4000( C1896 C4000 ) C1896_=_C4001( C1896 C4001 ) C1896_=_C4002( C1896 C4002 ) C1896_=_C4003( C1896 C4003 ) \nC1896_=_C4004( C1896 C4004 ) C1910_=_C2146( C1910 C2146 ) C1910_=_C2214( C1910 C2214 ) C1910_=_C2749( C1910 C2749 ) C1910_=_C2845( C1910 C2845 ) C1910_=_C2882( C1910 C2882 ) \nC1910_=_C3012( C1910 C3012 ) C1910_=_C3038( C1910 C3038 ) C1910_=_C3069( C1910 C3069 ) C1910_=_C3095( C1910 C3095 ) C1910_=_C3107( C1910 C3107 ) C1910_=_C3153( C1910 C3153 ) \nC1910_=_C3154( C1910 C3154 ) C1910_=_C3156( C1910 C3156 ) C1910_=_C3158( C1910 C3158 ) C1910_=_C3159( C1910 C3159 ) C1910_=_C3160( C1910 C3160 ) C1910_=_C3161( C1910 C3161 ) \nC1910_=_C3162( C1910 C3162 ) C1910_=_C3163( C1910 C3163 ) C2005_=_C2221( C2005 C2221 ) C2005_=_C2339( C2005 C2339 ) C2005_=_C2601( C2005 C2601 ) C2005_=_C2754( C2005 C2754 ) \nC2005_=_C2771( C2005 C2771 ) C2005_=_C2821( C2005 C2821 ) C2005_=_C2889( C2005 C2889 ) C2005_=_C3114( C2005 C3114 ) C2005_=_C3582( C2005 C3582 ) C2005_=_C3604( C2005 C3604 ) \nC2005_=_C3640( C2005 C3640 ) C2005_=_C3684( C2005 C3684 ) C2005_=_C3825( C2005 C3825 ) C2005_=_C3854( C2005 C3854 ) C2005_=_C3910( C2005 C3910 ) C2005_=_C3930( C2005 C3930 ) \nC2005_=_C3931( C2005 C3931 ) C2005_=_C3932( C2005 C3932 ) C2005_=_C3933( C2005 C3933 ) C2033_=_C2037( C2033 C2037 ) C2033_=_C2040( C2033 C2040 ) C2033_=_C2045( C2033 C2045 ) \nC2033_=_C2205( C2033 C2205 ) C2033_=_C2206( C2033 C2206 ) C2033_=_C2207( C2033 C2207 ) C2033_=_C2209( C2033 C2209 ) C2033_=_C2210( C2033 C2210 ) C2033_=_C2211( C2033 C2211 ) \nC2033_=_C2213( C2033 C2213 ) C2033_=_C2214( C2033 C2214 ) C2033_=_C2215( C2033 C2215 ) C2033_=_C2216( C2033 C2216 ) C2033_=_C2218( C2033 C2218 ) C2033_=_C2219( C2033 C2219 ) \nC2033_=_C2220( C2033 C2220 ) C2033_=_C2221( C2033 C2221 ) C2033_=_C2222( C2033 C2222 ) C2033_=_C2223( C2033 C2223 ) C2033_=_C2224( C2033 C2224 ) C2033_=_C2225( C2033 C2225 ) \nC2037_=_C2040( C2037 C2040 ) C2037_=_C2045( C2037 C2045 ) C2037_=_C2143( C2037 C2143 ) C2037_=_C2579( C2037 C2579 ) C2037_=_C2744( C2037 C2744 ) C2037_=_C2745( C2037 C2745 ) \nC2037_=_C2747( C2037 C2747 ) C2037_=_C2748( C2037 C2748 ) C2037_=_C2749( C2037 C2749 ) C2037_=_C2750( C2037 C2750 ) C2037_=_C2752( C2037 C2752 ) C2037_=_C2753( C2037 C2753 ) \nC2037_=_C2754( C2037 C2754 ) C2037_=_C2755( C2037 C2755 ) C2037_=_C2756( C2037 C2756 ) C2037_=_C2757( C2037 C2757 ) C2037_=_C2758( C2037 C2758 ) C2037_=_C2759( C2037 C2759 ) \nC2037_=_C2760( C2037 C2760 ) C2037_=_C2761( C2037 C2761 ) C2040_=_C2045( C2040 C2045 ) C2040_=_C2369( C2040 C2369 ) C2040_=_C2422( C2040 C2422 ) C2040_=_C2581( C2040 C2581 ) \nC2040_=_C2643( C2040 C2643 ) C2040_=_C2732( C2040 C2732 ) C2040_=_C2868( C2040 C2868 ) C2040_=_C2915( C2040 C2915 ) C2040_=_C2916( C2040 C2916 ) C2040_=_C2917( C2040 C2917 ) \nC2040_=_C2919( C2040 C2919 ) C2040_=_C2920( C2040 C2920 ) C2040_=_C2921( C2040 C2921 ) C2040_=_C2922( C2040 C2922 ) C2040_=_C2923( C2040 C2923 ) C2045_=_C2315( C2045 C2315 ) \nC2045_=_C2569( C2045 C2569 ) C2045_=_C2586( C2045 C2586 ) C2045_=_C2649( C2045 C2649 ) C2045_=_C2736( C2045 C2736 ) C2045_=_C2873( C2045 C2873 ) C2045_=_C2962( C2045 C2962 ) \nC2045_=_C3341( C2045 C3341 ) C2045_=_C3374( C2045 C3374 ) C2045_=_C3458( C2045 C3458 ) C2045_=_C3622( C2045 C3622 ) C2045_=_C3623( C2045 C3623 ) C2045_=_C3624( C2045 C3624 ) \nC2045_=_C3625( C2045 C3625 ) C2045_=_C3626( C2045 C3626 ) C2045_=_C3627( C2045 C3627 ) C2143_=_C2146( C2143 C2146 ) C2143_=_C2579( C2143 C2579 ) C2143_=_C2744( C2143 C2744 ) \nC2143_=_C2745( C2143 C2745 ) C2143_=_C2747( C2143 C2747 ) C2143_=_C2748( C2143 C2748 ) C2143_=_C2749( C2143 C2749 ) C2143_=_C2750( C2143 C2750 ) C2143_=_C2752( C2143 C2752 ) \nC2143_=_C2753( C2143 C2753 ) C2143_=_C2754( C2143 C2754 ) C2143_=_C2755( C2143 C2755 ) C2143_=_C2756( C2143 C2756 ) C2143_=_C2757( C2143 C2757 ) C2143_=_C2758( C2143 C2758 ) \nC2143_=_C2759( C2143 C2759 ) C2143_=_C2760( C2143 C2760 ) C2143_=_C2761( C2143 C2761 ) C2146_=_C2214( C2146 C2214 ) C2146_=_C2749( C2146 C2749 ) C2146_=_C2845( C2146 C2845 ) \nC2146_=_C2882( C2146 C2882 ) C2146_=_C3012( C2146 C3012 ) C2146_=_C3038( C2146 C3038 ) C2146_=_C3069( C2146 C3069 ) C2146_=_C3095( C2146 C3095 ) C2146_=_C3107( C2146 C3107 ) \nC2146_=_C3153( C2146 C3153 ) C2146_=_C3154( C2146 C3154 ) C2146_=_C3156( C2146 C3156 ) C2146_=_C3158( C2146 C3158 ) C2146_=_C3159( C2146 C3159 ) C2146_=_C3160( C2146 C3160 ) \nC2146_=_C3161( C2146 C3161 ) C2146_=_C3162( C2146 C3162 ) C2146_=_C3163( C2146 C3163 ) C2205_=_C2206( C2205 C2206 ) C2205_=_C2207( C2205 C2207 ) C2205_=_C2209( C2205 C2209 ) \nC2205_=_C2210( C2205 C2210 ) C2205_=_C2211( C2205 C2211 ) C2205_=_C2213( C2205 C2213 ) C2205_=_C2214( C2205 C2214 ) C2205_=_C2215( C2205 C2215 ) C2205_=_C2216( C2205 C2216 ) \nC2205_=_C2218( C2205 C2218 ) C2205_=_C2219( C2205 C2219 ) C2205_=_C2220( C2205 C2220 ) C2205_=_C2221( C2205 C2221 ) C2205_=_C2222( C2205 C2222 ) C2205_=_C2223( C2205 C2223 ) \nC2205_=_C2224( C2205 C2224 ) C2205_=_C2225( C2205 C2225 ) C2205_=_C2339( C2205 C2339 ) C2206_=_C2207( C2206 C2207 ) C2206_=_C2209( C2206 C2209 ) C2206_=_C2210( C2206 C2210 ) \nC2206_=_C2211( C2206 C2211 ) C2206_=_C2213( C2206 C2213 ) C2206_=_C2214( C2206 C2214 ) C2206_=_C2215( C2206 C2215 ) C2206_=_C2216( C2206 C2216 ) C2206_=_C2218( C2206 C2218 ) \nC2206_=_C2219( C2206 C2219 ) C2206_=_C2220( C2206 C2220 ) C2206_=_C2221( C2206 C2221 ) C2206_=_C2222( C2206 C2222 ) C2206_=_C2223(</w:t>
      </w:r>
    </w:p>
    <w:p>
      <w:pPr>
        <w:pStyle w:val="PreformattedText"/>
        <w:bidi w:val="0"/>
        <w:spacing w:before="0" w:after="0"/>
        <w:jc w:val="left"/>
        <w:rPr/>
      </w:pPr>
      <w:r>
        <w:rPr/>
        <w:t xml:space="preserve"> </w:t>
      </w:r>
      <w:r>
        <w:rPr/>
        <w:t>C2206 C2223 ) C2206_=_C2224( C2206 C2224 ) \nC2206_=_C2225( C2206 C2225 ) C2207_=_C2209( C2207 C2209 ) C2207_=_C2210( C2207 C2210 ) C2207_=_C2211( C2207 C2211 ) C2207_=_C2213( C2207 C2213 ) C2207_=_C2214( C2207 C2214 ) \nC2207_=_C2215( C2207 C2215 ) C2207_=_C2216( C2207 C2216 ) C2207_=_C2218( C2207 C2218 ) C2207_=_C2219( C2207 C2219 ) C2207_=_C2220( C2207 C2220 ) C2207_=_C2221( C2207 C2221 ) \nC2207_=_C2222( C2207 C2222 ) C2207_=_C2223( C2207 C2223 ) C2207_=_C2224( C2207 C2224 ) C2207_=_C2225( C2207 C2225 ) C2207_=_C2579( C2207 C2579 ) C2207_=_C2581( C2207 C2581 ) \nC2207_=_C2586( C2207 C2586 ) C2209_=_C2210( C2209 C2210 ) C2209_=_C2211( C2209 C2211 ) C2209_=_C2213( C2209 C2213 ) C2209_=_C2214( C2209 C2214 ) C2209_=_C2215( C2209 C2215 ) \nC2209_=_C2216( C2209 C2216 ) C2209_=_C2218( C2209 C2218 ) C2209_=_C2219( C2209 C2219 ) C2209_=_C2220( C2209 C2220 ) C2209_=_C2221( C2209 C2221 ) C2209_=_C2222( C2209 C2222 ) \nC2209_=_C2223( C2209 C2223 ) C2209_=_C2224( C2209 C2224 ) C2209_=_C2225( C2209 C2225 ) C2210_=_C2211( C2210 C2211 ) C2210_=_C2213( C2210 C2213 ) C2210_=_C2214( C2210 C2214 ) \nC2210_=_C2215( C2210 C2215 ) C2210_=_C2216( C2210 C2216 ) C2210_=_C2218( C2210 C2218 ) C2210_=_C2219( C2210 C2219 ) C2210_=_C2220( C2210 C2220 ) C2210_=_C2221( C2210 C2221 ) \nC2210_=_C2222( C2210 C2222 ) C2210_=_C2223( C2210 C2223 ) C2210_=_C2224( C2210 C2224 ) C2210_=_C2225( C2210 C2225 ) C2210_=_C2744( C2210 C2744 ) C2210_=_C2868( C2210 C2868 ) \nC2210_=_C2873( C2210 C2873 ) C2211_=_C2213( C2211 C2213 ) C2211_=_C2214( C2211 C2214 ) C2211_=_C2215( C2211 C2215 ) C2211_=_C2216( C2211 C2216 ) C2211_=_C2218( C2211 C2218 ) \nC2211_=_C2219( C2211 C2219 ) C2211_=_C2220( C2211 C2220 ) C2211_=_C2221( C2211 C2221 ) C2211_=_C2222( C2211 C2222 ) C2211_=_C2223( C2211 C2223 ) C2211_=_C2224( C2211 C2224 ) \nC2211_=_C2225( C2211 C2225 ) C2211_=_C2745( C2211 C2745 ) C2211_=_C2882( C2211 C2882 ) C2211_=_C2889( C2211 C2889 ) C2211_=_C2891( C2211 C2891 ) C2213_=_C2214( C2213 C2214 ) \nC2213_=_C2215( C2213 C2215 ) C2213_=_C2216( C2213 C2216 ) C2213_=_C2218( C2213 C2218 ) C2213_=_C2219( C2213 C2219 ) C2213_=_C2220( C2213 C2220 ) C2213_=_C2221( C2213 C2221 ) \nC2213_=_C2222( C2213 C2222 ) C2213_=_C2223( C2213 C2223 ) C2213_=_C2224( C2213 C2224 ) C2213_=_C2225( C2213 C2225 ) C2213_=_C2748( C2213 C2748 ) C2213_=_C3107( C2213 C3107 ) \nC2213_=_C3114( C2213 C3114 ) C2213_=_C3115( C2213 C3115 ) C2214_=_C2215( C2214 C2215 ) C2214_=_C2216( C2214 C2216 ) C2214_=_C2218( C2214 C2218 ) C2214_=_C2219( C2214 C2219 ) \nC2214_=_C2220( C2214 C2220 ) C2214_=_C2221( C2214 C2221 ) C2214_=_C2222( C2214 C2222 ) C2214_=_C2223( C2214 C2223 ) C2214_=_C2224( C2214 C2224 ) C2214_=_C2225( C2214 C2225 ) \nC2214_=_C2749( C2214 C2749 ) C2214_=_C2845( C2214 C2845 ) C2214_=_C2882( C2214 C2882 ) C2214_=_C3012( C2214 C3012 ) C2214_=_C3038( C2214 C3038 ) C2214_=_C3069( C2214 C3069 ) \nC2214_=_C3095( C2214 C3095 ) C2214_=_C3107( C2214 C3107 ) C2214_=_C3153( C2214 C3153 ) C2214_=_C3154( C2214 C3154 ) C2214_=_C3156( C2214 C3156 ) C2214_=_C3158( C2214 C3158 ) \nC2214_=_C3159( C2214 C3159 ) C2214_=_C3160( C2214 C3160 ) C2214_=_C3161( C2214 C3161 ) C2214_=_C3162( C2214 C3162 ) C2214_=_C3163( C2214 C3163 ) C2215_=_C2216( C2215 C2216 ) \nC2215_=_C2218( C2215 C2218 ) C2215_=_C2219( C2215 C2219 ) C2215_=_C2220( C2215 C2220 ) C2215_=_C2221( C2215 C2221 ) C2215_=_C2222( C2215 C2222 ) C2215_=_C2223( C2215 C2223 ) \nC2215_=_C2224( C2215 C2224 ) C2215_=_C2225( C2215 C2225 ) C2215_=_C2750( C2215 C2750 ) C2215_=_C2917( C2215 C2917 ) C2215_=_C3458( C2215 C3458 ) C2216_=_C2218( C2216 C2218 ) \nC2216_=_C2219( C2216 C2219 ) C2216_=_C2220( C2216 C2220 ) C2216_=_C2221( C2216 C2221 ) C2216_=_C2222( C2216 C2222 ) C2216_=_C2223( C2216 C2223 ) C2216_=_C2224( C2216 C2224 ) \nC2216_=_C2225( C2216 C2225 ) C2218_=_C2219( C2218 C2219 ) C2218_=_C2220( C2218 C2220 ) C2218_=_C2221( C2218 C2221 ) C2218_=_C2222( C2218 C2222 ) C2218_=_C2223( C2218 C2223 ) \nC2218_=_C2224( C2218 C2224 ) C2218_=_C2225( C2218 C2225 ) C2218_=_C2752( C2218 C2752 ) C2218_=_C2919( C2218 C2919 ) C2218_=_C3623( C2218 C3623 ) C2219_=_C2220( C2219 C2220 ) \nC2219_=_C2221( C2219 C2221 ) C2219_=_C2222( C2219 C2222 ) C2219_=_C2223( C2219 C2223 ) C2219_=_C2224( C2219 C2224 ) C2219_=_C2225( C2219 C2225 ) C2220_=_C2221( C2220 C2221 ) \nC2220_=_C2222( C2220 C2222 ) C2220_=_C2223( C2220 C2223 ) C2220_=_C2224( C2220 C2224 ) C2220_=_C2225( C2220 C2225 ) C2221_=_C2222( C2221 C2222 ) C2221_=_C2223( C2221 C2223 ) \nC2221_=_C2224( C2221 C2224 ) C2221_=_C2225( C2221 C2225 ) C2221_=_C2339( C2221 C2339 ) C2221_=_C2601( C2221 C2601 ) C2221_=_C2754( C2221 C2754 ) C2221_=_C2771( C2221 C2771 ) \nC2221_=_C2821( C2221 C2821 ) C2221_=_C2889( C2221 C2889 ) C2221_=_C3114( C2221 C3114 ) C2221_=_C3582( C2221 C3582 ) C2221_=_C3604( C2221 C3604 ) C2221_=_C3640( C2221 C3640 ) \nC2221_=_C3684( C2221 C3684 ) C2221_=_C3825( C2221 C3825 ) C2221_=_C3854( C2221 C3854 ) C2221_=_C3910( C2221 C3910 ) C2221_=_C3930( C2221 C3930 ) C2221_=_C3931( C2221 C3931 ) \nC2221_=_C3932( C2221 C3932 ) C2221_=_C3933( C2221 C3933 ) C2222_=_C2223( C2222 C2223 ) C2222_=_C2224( C2222 C2224 ) C2222_=_C2225( C2222 C2225 ) C2222_=_C2484( C2222 C2484 ) \nC2222_=_C2513( C2222 C2513 ) C2222_=_C2725( C2222 C2725 ) C2222_=_C2756( C2222 C2756 ) C2222_=_C2891( C2222 C2891 ) C2222_=_C2911( C2222 C2911 ) C2222_=_C2937( C2222 C2937 ) \nC2222_=_C3115( C2222 C3115 ) C2222_=_C3133( C2222 C3133 ) C2222_=_C3401( C2222 C3401 ) C2222_=_C3657( C2222 C3657 ) C2222_=_C3716( C2222 C3716 ) C2222_=_C3725( C2222 C3725 ) \nC2222_=_C3762( C2222 C3762 ) C2222_=_C3948( C2222 C3948 ) C2222_=_C3998( C2222 C3998 ) C2222_=_C4000( C2222 C4000 ) C2222_=_C4001( C2222 C4001 ) C2222_=_C4002( C2222 C4002 ) \nC2222_=_C4003( C2222 C4003 ) C2222_=_C4004( C2222 C4004 ) C2223_=_C2224( C2223 C2224 ) C2223_=_C2225( C2223 C2225 ) C2223_=_C2758( C2223 C2758 ) C2223_=_C3159( C2223 C3159 ) \nC2223_=_C3931( C2223 C3931 ) C2223_=_C4001( C2223 C4001 ) C2224_=_C2225( C2224 C2225 ) C2225_=_C2761( C2225 C2761 ) C2225_=_C3163( C2225 C3163 ) C2225_=_C3933( C2225 C3933 ) \nC2225_=_C4003( C2225 C4003 ) C2315_=_C2569( C2315 C2569 ) C2315_=_C2586( C2315 C2586 ) C2315_=_C2649( C2315 C2649 ) C2315_=_C2736( C2315 C2736 ) C2315_=_C2873( C2315 C2873 ) \nC2315_=_C2962( C2315 C2962 ) C2315_=_C3341( C2315 C3341 ) C2315_=_C3374( C2315 C3374 ) C2315_=_C3458( C2315 C3458 ) C2315_=_C3622( C2315 C3622 ) C2315_=_C3623( C2315 C3623 ) \nC2315_=_C3624( C2315 C3624 ) C2315_=_C3625( C2315 C3625 ) C2315_=_C3626( C2315 C3626 ) C2315_=_C3627( C2315 C3627 ) C2339_=_C2601( C2339 C2601 ) C2339_=_C2754( C2339 C2754 ) \nC2339_=_C2771( C2339 C2771 ) C2339_=_C2821( C2339 C2821 ) C2339_=_C2889( C2339 C2889 ) C2339_=_C3114( C2339 C3114 ) C2339_=_C3582( C2339 C3582 ) C2339_=_C3604( C2339 C3604 ) \nC2339_=_C3640( C2339 C3640 ) C2339_=_C3684( C2339 C3684 ) C2339_=_C3825( C2339 C3825 ) C2339_=_C3854( C2339 C3854 ) C2339_=_C3910( C2339 C3910 ) C2339_=_C3930( C2339 C3930 ) \nC2339_=_C3931( C2339 C3931 ) C2339_=_C3932( C2339 C3932 ) C2339_=_C3933( C2339 C3933 ) C2369_=_C2422( C2369 C2422 ) C2369_=_C2581( C2369 C2581 ) C2369_=_C2643( C2369 C2643 ) \nC2369_=_C2732( C2369 C2732 ) C2369_=_C2868( C2369 C2868 ) C2369_=_C2915( C2369 C2915 ) C2369_=_C2916( C2369 C2916 ) C2369_=_C2917( C2369 C2917 ) C2369_=_C2919( C2369 C2919 ) \nC2369_=_C2920( C2369 C2920 ) C2369_=_C2921( C2369 C2921 ) C2369_=_C2922( C2369 C2922 ) C2369_=_C2923( C2369 C2923 ) C2422_=_C2581( C2422 C2581 ) C2422_=_C2643( C2422 C2643 ) \nC2422_=_C2732( C2422 C2732 ) C2422_=_C2868( C2422 C2868 ) C2422_=_C2915( C2422 C2915 ) C2422_=_C2916( C2422 C2916 ) C2422_=_C2917( C2422 C2917 ) C2422_=_C2919( C2422 C2919 ) \nC2422_=_C2920( C2422 C2920 ) C2422_=_C2921( C2422 C2921 ) C2422_=_C2922( C2422 C2922 ) C2422_=_C2923( C2422 C2923 ) C2484_=_C2513( C2484 C2513 ) C2484_=_C2725( C2484 C2725 ) \nC2484_=_C2756( C2484 C2756 ) C2484_=_C2891( C2484 C2891 ) C2484_=_C2911( C2484 C2911 ) C2484_=_C2937( C2484 C2937 ) C2484_=_C3115( C2484 C3115 ) C2484_=_C3133( C2484 C3133 ) \nC2484_=_C3401( C2484 C3401 ) C2484_=_C3657( C2484 C3657 ) C2484_=_C3716( C2484 C3716 ) C2484_=_C3725( C2484 C3725 ) C2484_=_C3762( C2484 C3762 ) C2484_=_C3948( C2484 C3948 ) \nC2484_=_C3998( C2484 C3998 ) C2484_=_C4000( C2484 C4000 ) C2484_=_C4001( C2484 C4001 ) C2484_=_C4002( C2484 C4002 ) C2484_=_C4003( C2484 C4003 ) C2484_=_C4004( C2484 C4004 ) \nC2513_=_C2725( C2513 C2725 ) C2513_=_C2756( C2513 C2756 ) C2513_=_C2891( C2513 C2891 ) C2513_=_C2911( C2513 C2911 ) C2513_=_C2937( C2513 C2937 ) C2513_=_C3115( C2513 C3115 ) \nC2513_=_C3133( C2513 C3133 ) C2513_=_C3401( C2513 C3401 ) C2513_=_C3657( C2513 C3657 ) C2513_=_C3716( C2513 C3716 ) C2513_=_C3725( C2513 C3725 ) C2513_=_C3762( C2513 C3762 ) \nC2513_=_C3948( C2513 C3948 ) C2513_=_C3998( C2513 C3998 ) C2513_=_C4000( C2513 C4000 ) C2513_=_C4001( C2513 C4001 ) C2513_=_C4002( C2513 C4002 ) C2513_=_C4003( C2513 C4003 ) \nC2513_=_C4004( C2513 C4004 ) C2569_=_C2586( C2569 C2586 ) C2569_=_C2649( C2569 C2649 ) C2569_=_C2736( C2569 C2736 ) C2569_=_C2873( C2569 C2873 ) C2569_=_C2962( C2569 C2962 ) \nC2569_=_C3341( C2569 C3341 ) C2569_=_C3374( C2569 C3374 ) C2569_=_C3458( C2569 C3458 ) C2569_=_C3622( C2569 C3622 ) C2569_=_C3623( C2569 C3623 ) C2569_=_C3624( C2569 C3624 ) \nC2569_=_C3625( C2569 C3625 ) C2569_=_C3626( C2569 C3626 ) C2569_=_C3627( C2569 C3627 ) C2579_=_C2581( C2579 C2581 ) C2579_=_C2586( C2579 C2586 ) C2579_=_C2744( C2579 C2744 ) \nC2579_=_C2745( C2579 C2745 ) C2579_=_C2747( C2579 C2747 ) C2579_=_C2748( C2579 C2748 ) C2579_=_C2749( C2579 C2749 ) C2579_=_C2750( C2579 C2750 ) C2579_=_C2752( C2579 C2752 ) \nC2579_=_C2753( C2579 C2753 ) C2579_=_C2754( C2579 C2754 ) C2579_=_C2755( C2579 C2755 ) C2579_=_C2756( C2579 C2756 ) C2579_=_C2757( C2579 C2757 ) C2579_=_C2758( C2579 C2758 ) \nC2579_=_C2759( C2579 C2759 ) C2579_=_C2760( C2579 C2760 ) C2579_=_C2761( C2579 C2761 ) C2581_=_C2586( C2581 C2586 ) C2581_=_C2643( C2581 C2643 ) C2581_=_C2732( C2581 C2732 ) \nC2581_=_C2868(</w:t>
      </w:r>
    </w:p>
    <w:p>
      <w:pPr>
        <w:pStyle w:val="PreformattedText"/>
        <w:bidi w:val="0"/>
        <w:spacing w:before="0" w:after="0"/>
        <w:jc w:val="left"/>
        <w:rPr/>
      </w:pPr>
      <w:r>
        <w:rPr/>
        <w:t xml:space="preserve"> </w:t>
      </w:r>
      <w:r>
        <w:rPr/>
        <w:t>C2581 C2868 ) C2581_=_C2915( C2581 C2915 ) C2581_=_C2916( C2581 C2916 ) C2581_=_C2917( C2581 C2917 ) C2581_=_C2919( C2581 C2919 ) C2581_=_C2920( C2581 C2920 ) \nC2581_=_C2921( C2581 C2921 ) C2581_=_C2922( C2581 C2922 ) C2581_=_C2923( C2581 C2923 ) C2586_=_C2649( C2586 C2649 ) C2586_=_C2736( C2586 C2736 ) C2586_=_C2873( C2586 C2873 ) \nC2586_=_C2962( C2586 C2962 ) C2586_=_C3341( C2586 C3341 ) C2586_=_C3374( C2586 C3374 ) C2586_=_C3458( C2586 C3458 ) C2586_=_C3622( C2586 C3622 ) C2586_=_C3623( C2586 C3623 ) \nC2586_=_C3624( C2586 C3624 ) C2586_=_C3625( C2586 C3625 ) C2586_=_C3626( C2586 C3626 ) C2586_=_C3627( C2586 C3627 ) C2601_=_C2754( C2601 C2754 ) C2601_=_C2771( C2601 C2771 ) \nC2601_=_C2821( C2601 C2821 ) C2601_=_C2889( C2601 C2889 ) C2601_=_C3114( C2601 C3114 ) C2601_=_C3582( C2601 C3582 ) C2601_=_C3604( C2601 C3604 ) C2601_=_C3640( C2601 C3640 ) \nC2601_=_C3684( C2601 C3684 ) C2601_=_C3825( C2601 C3825 ) C2601_=_C3854( C2601 C3854 ) C2601_=_C3910( C2601 C3910 ) C2601_=_C3930( C2601 C3930 ) C2601_=_C3931( C2601 C3931 ) \nC2601_=_C3932( C2601 C3932 ) C2601_=_C3933( C2601 C3933 ) C2643_=_C2649( C2643 C2649 ) C2643_=_C2732( C2643 C2732 ) C2643_=_C2868( C2643 C2868 ) C2643_=_C2915( C2643 C2915 ) \nC2643_=_C2916( C2643 C2916 ) C2643_=_C2917( C2643 C2917 ) C2643_=_C2919( C2643 C2919 ) C2643_=_C2920( C2643 C2920 ) C2643_=_C2921( C2643 C2921 ) C2643_=_C2922( C2643 C2922 ) \nC2643_=_C2923( C2643 C2923 ) C2649_=_C2736( C2649 C2736 ) C2649_=_C2873( C2649 C2873 ) C2649_=_C2962( C2649 C2962 ) C2649_=_C3341( C2649 C3341 ) C2649_=_C3374( C2649 C3374 ) \nC2649_=_C3458( C2649 C3458 ) C2649_=_C3622( C2649 C3622 ) C2649_=_C3623( C2649 C3623 ) C2649_=_C3624( C2649 C3624 ) C2649_=_C3625( C2649 C3625 ) C2649_=_C3626( C2649 C3626 ) \nC2649_=_C3627( C2649 C3627 ) C2725_=_C2756( C2725 C2756 ) C2725_=_C2891( C2725 C2891 ) C2725_=_C2911( C2725 C2911 ) C2725_=_C2937( C2725 C2937 ) C2725_=_C3115( C2725 C3115 ) \nC2725_=_C3133( C2725 C3133 ) C2725_=_C3401( C2725 C3401 ) C2725_=_C3657( C2725 C3657 ) C2725_=_C3716( C2725 C3716 ) C2725_=_C3725( C2725 C3725 ) C2725_=_C3762( C2725 C3762 ) \nC2725_=_C3948( C2725 C3948 ) C2725_=_C3998( C2725 C3998 ) C2725_=_C4000( C2725 C4000 ) C2725_=_C4001( C2725 C4001 ) C2725_=_C4002( C2725 C4002 ) C2725_=_C4003( C2725 C4003 ) \nC2725_=_C4004( C2725 C4004 ) C2732_=_C2736( C2732 C2736 ) C2732_=_C2868( C2732 C2868 ) C2732_=_C2915( C2732 C2915 ) C2732_=_C2916( C2732 C2916 ) C2732_=_C2917( C2732 C2917 ) \nC2732_=_C2919( C2732 C2919 ) C2732_=_C2920( C2732 C2920 ) C2732_=_C2921( C2732 C2921 ) C2732_=_C2922( C2732 C2922 ) C2732_=_C2923( C2732 C2923 ) C2736_=_C2873( C2736 C2873 ) \nC2736_=_C2962( C2736 C2962 ) C2736_=_C3341( C2736 C3341 ) C2736_=_C3374( C2736 C3374 ) C2736_=_C3458( C2736 C3458 ) C2736_=_C3622( C2736 C3622 ) C2736_=_C3623( C2736 C3623 ) \nC2736_=_C3624( C2736 C3624 ) C2736_=_C3625( C2736 C3625 ) C2736_=_C3626( C2736 C3626 ) C2736_=_C3627( C2736 C3627 ) C2744_=_C2745( C2744 C2745 ) C2744_=_C2747( C2744 C2747 ) \nC2744_=_C2748( C2744 C2748 ) C2744_=_C2749( C2744 C2749 ) C2744_=_C2750( C2744 C2750 ) C2744_=_C2752( C2744 C2752 ) C2744_=_C2753( C2744 C2753 ) C2744_=_C2754( C2744 C2754 ) \nC2744_=_C2755( C2744 C2755 ) C2744_=_C2756( C2744 C2756 ) C2744_=_C2757( C2744 C2757 ) C2744_=_C2758( C2744 C2758 ) C2744_=_C2759( C2744 C2759 ) C2744_=_C2760( C2744 C2760 ) \nC2744_=_C2761( C2744 C2761 ) C2744_=_C2868( C2744 C2868 ) C2744_=_C2873( C2744 C2873 ) C2745_=_C2747( C2745 C2747 ) C2745_=_C2748( C2745 C2748 ) C2745_=_C2749( C2745 C2749 ) \nC2745_=_C2750( C2745 C2750 ) C2745_=_C2752( C2745 C2752 ) C2745_=_C2753( C2745 C2753 ) C2745_=_C2754( C2745 C2754 ) C2745_=_C2755( C2745 C2755 ) C2745_=_C2756( C2745 C2756 ) \nC2745_=_C2757( C2745 C2757 ) C2745_=_C2758( C2745 C2758 ) C2745_=_C2759( C2745 C2759 ) C2745_=_C2760( C2745 C2760 ) C2745_=_C2761( C2745 C2761 ) C2745_=_C2882( C2745 C2882 ) \nC2745_=_C2889( C2745 C2889 ) C2745_=_C2891( C2745 C2891 ) C2747_=_C2748( C2747 C2748 ) C2747_=_C2749( C2747 C2749 ) C2747_=_C2750( C2747 C2750 ) C2747_=_C2752( C2747 C2752 ) \nC2747_=_C2753( C2747 C2753 ) C2747_=_C2754( C2747 C2754 ) C2747_=_C2755( C2747 C2755 ) C2747_=_C2756( C2747 C2756 ) C2747_=_C2757( C2747 C2757 ) C2747_=_C2758( C2747 C2758 ) \nC2747_=_C2759( C2747 C2759 ) C2747_=_C2760( C2747 C2760 ) C2747_=_C2761( C2747 C2761 ) C2747_=_C3038( C2747 C3038 ) C2748_=_C2749( C2748 C2749 ) C2748_=_C2750( C2748 C2750 ) \nC2748_=_C2752( C2748 C2752 ) C2748_=_C2753( C2748 C2753 ) C2748_=_C2754( C2748 C2754 ) C2748_=_C2755( C2748 C2755 ) C2748_=_C2756( C2748 C2756 ) C2748_=_C2757( C2748 C2757 ) \nC2748_=_C2758( C2748 C2758 ) C2748_=_C2759( C2748 C2759 ) C2748_=_C2760( C2748 C2760 ) C2748_=_C2761( C2748 C2761 ) C2748_=_C3107( C2748 C3107 ) C2748_=_C3114( C2748 C3114 ) \nC2748_=_C3115( C2748 C3115 ) C2749_=_C2750( C2749 C2750 ) C2749_=_C2752( C2749 C2752 ) C2749_=_C2753( C2749 C2753 ) C2749_=_C2754( C2749 C2754 ) C2749_=_C2755( C2749 C2755 ) \nC2749_=_C2756( C2749 C2756 ) C2749_=_C2757( C2749 C2757 ) C2749_=_C2758( C2749 C2758 ) C2749_=_C2759( C2749 C2759 ) C2749_=_C2760( C2749 C2760 ) C2749_=_C2761( C2749 C2761 ) \nC2749_=_C2845( C2749 C2845 ) C2749_=_C2882( C2749 C2882 ) C2749_=_C3012( C2749 C3012 ) C2749_=_C3038( C2749 C3038 ) C2749_=_C3069( C2749 C3069 ) C2749_=_C3095( C2749 C3095 ) \nC2749_=_C3107( C2749 C3107 ) C2749_=_C3153( C2749 C3153 ) C2749_=_C3154( C2749 C3154 ) C2749_=_C3156( C2749 C3156 ) C2749_=_C3158( C2749 C3158 ) C2749_=_C3159( C2749 C3159 ) \nC2749_=_C3160( C2749 C3160 ) C2749_=_C3161( C2749 C3161 ) C2749_=_C3162( C2749 C3162 ) C2749_=_C3163( C2749 C3163 ) C2750_=_C2752( C2750 C2752 ) C2750_=_C2753( C2750 C2753 ) \nC2750_=_C2754( C2750 C2754 ) C2750_=_C2755( C2750 C2755 ) C2750_=_C2756( C2750 C2756 ) C2750_=_C2757( C2750 C2757 ) C2750_=_C2758( C2750 C2758 ) C2750_=_C2759( C2750 C2759 ) \nC2750_=_C2760( C2750 C2760 ) C2750_=_C2761( C2750 C2761 ) C2750_=_C2917( C2750 C2917 ) C2750_=_C3458( C2750 C3458 ) C2752_=_C2753( C2752 C2753 ) C2752_=_C2754( C2752 C2754 ) \nC2752_=_C2755( C2752 C2755 ) C2752_=_C2756( C2752 C2756 ) C2752_=_C2757( C2752 C2757 ) C2752_=_C2758( C2752 C2758 ) C2752_=_C2759( C2752 C2759 ) C2752_=_C2760( C2752 C2760 ) \nC2752_=_C2761( C2752 C2761 ) C2752_=_C2919( C2752 C2919 ) C2752_=_C3623( C2752 C3623 ) C2753_=_C2754( C2753 C2754 ) C2753_=_C2755( C2753 C2755 ) C2753_=_C2756( C2753 C2756 ) \nC2753_=_C2757( C2753 C2757 ) C2753_=_C2758( C2753 C2758 ) C2753_=_C2759( C2753 C2759 ) C2753_=_C2760( C2753 C2760 ) C2753_=_C2761( C2753 C2761 ) C2753_=_C3153( C2753 C3153 ) \nC2754_=_C2755( C2754 C2755 ) C2754_=_C2756( C2754 C2756 ) C2754_=_C2757( C2754 C2757 ) C2754_=_C2758( C2754 C2758 ) C2754_=_C2759( C2754 C2759 ) C2754_=_C2760( C2754 C2760 ) \nC2754_=_C2761( C2754 C2761 ) C2754_=_C2771( C2754 C2771 ) C2754_=_C2821( C2754 C2821 ) C2754_=_C2889( C2754 C2889 ) C2754_=_C3114( C2754 C3114 ) C2754_=_C3582( C2754 C3582 ) \nC2754_=_C3604( C2754 C3604 ) C2754_=_C3640( C2754 C3640 ) C2754_=_C3684( C2754 C3684 ) C2754_=_C3825( C2754 C3825 ) C2754_=_C3854( C2754 C3854 ) C2754_=_C3910( C2754 C3910 ) \nC2754_=_C3930( C2754 C3930 ) C2754_=_C3931( C2754 C3931 ) C2754_=_C3932( C2754 C3932 ) C2754_=_C3933( C2754 C3933 ) C2755_=_C2756( C2755 C2756 ) C2755_=_C2757( C2755 C2757 ) \nC2755_=_C2758( C2755 C2758 ) C2755_=_C2759( C2755 C2759 ) C2755_=_C2760( C2755 C2760 ) C2755_=_C2761( C2755 C2761 ) C2755_=_C3156( C2755 C3156 ) C2756_=_C2757( C2756 C2757 ) \nC2756_=_C2758( C2756 C2758 ) C2756_=_C2759( C2756 C2759 ) C2756_=_C2760( C2756 C2760 ) C2756_=_C2761( C2756 C2761 ) C2756_=_C2891( C2756 C2891 ) C2756_=_C2911( C2756 C2911 ) \nC2756_=_C2937( C2756 C2937 ) C2756_=_C3115( C2756 C3115 ) C2756_=_C3133( C2756 C3133 ) C2756_=_C3401( C2756 C3401 ) C2756_=_C3657( C2756 C3657 ) C2756_=_C3716( C2756 C3716 ) \nC2756_=_C3725( C2756 C3725 ) C2756_=_C3762( C2756 C3762 ) C2756_=_C3948( C2756 C3948 ) C2756_=_C3998( C2756 C3998 ) C2756_=_C4000( C2756 C4000 ) C2756_=_C4001( C2756 C4001 ) \nC2756_=_C4002( C2756 C4002 ) C2756_=_C4003( C2756 C4003 ) C2756_=_C4004( C2756 C4004 ) C2757_=_C2758( C2757 C2758 ) C2757_=_C2759( C2757 C2759 ) C2757_=_C2760( C2757 C2760 ) \nC2757_=_C2761( C2757 C2761 ) C2757_=_C3158( C2757 C3158 ) C2758_=_C2759( C2758 C2759 ) C2758_=_C2760( C2758 C2760 ) C2758_=_C2761( C2758 C2761 ) C2758_=_C3159( C2758 C3159 ) \nC2758_=_C3931( C2758 C3931 ) C2758_=_C4001( C2758 C4001 ) C2759_=_C2760( C2759 C2760 ) C2759_=_C2761( C2759 C2761 ) C2759_=_C3161( C2759 C3161 ) C2760_=_C2761( C2760 C2761 ) \nC2760_=_C3162( C2760 C3162 ) C2761_=_C3163( C2761 C3163 ) C2761_=_C3933( C2761 C3933 ) C2761_=_C4003( C2761 C4003 ) C2771_=_C2821( C2771 C2821 ) C2771_=_C2889( C2771 C2889 ) \nC2771_=_C3114( C2771 C3114 ) C2771_=_C3582( C2771 C3582 ) C2771_=_C3604( C2771 C3604 ) C2771_=_C3640( C2771 C3640 ) C2771_=_C3684( C2771 C3684 ) C2771_=_C3825( C2771 C3825 ) \nC2771_=_C3854( C2771 C3854 ) C2771_=_C3910( C2771 C3910 ) C2771_=_C3930( C2771 C3930 ) C2771_=_C3931( C2771 C3931 ) C2771_=_C3932( C2771 C3932 ) C2771_=_C3933( C2771 C3933 ) \nC2821_=_C2889( C2821 C2889 ) C2821_=_C3114( C2821 C3114 ) C2821_=_C3582( C2821 C3582 ) C2821_=_C3604( C2821 C3604 ) C2821_=_C3640( C2821 C3640 ) C2821_=_C3684( C2821 C3684 ) \nC2821_=_C3825( C2821 C3825 ) C2821_=_C3854( C2821 C3854 ) C2821_=_C3910( C2821 C3910 ) C2821_=_C3930( C2821 C3930 ) C2821_=_C3931( C2821 C3931 ) C2821_=_C3932( C2821 C3932 ) \nC2821_=_C3933( C2821 C3933 ) C2845_=_C2882( C2845 C2882 ) C2845_=_C3012( C2845 C3012 ) C2845_=_C3038( C2845 C3038 ) C2845_=_C3069( C2845 C3069 ) C2845_=_C3095( C2845 C3095 ) \nC2845_=_C3107( C2845 C3107 ) C2845_=_C3153( C2845 C3153 ) C2845_=_C3154( C2845 C3154 ) C2845_=_C3156( C2845 C3156 ) C2845_=_C3158( C2845 C3158 ) C2845_=_C3159( C2845 C3159 ) \nC2845_=_C3160( C2845 C3160 ) C2845_=_C3161( C2845 C3161 ) C2845_=_C3162( C2845 C3162 ) C2845_=_C3163( C2845 C3163 ) C2868_=_C2873( C2868 C2873 ) C2868_=_C2915( C2868 C2915 ) \nC2868_=_C2916( C2868 C2916 ) C2868_=_C2917( C2868 C2917 ) C2868_=_C2919(</w:t>
      </w:r>
    </w:p>
    <w:p>
      <w:pPr>
        <w:pStyle w:val="PreformattedText"/>
        <w:bidi w:val="0"/>
        <w:spacing w:before="0" w:after="0"/>
        <w:jc w:val="left"/>
        <w:rPr/>
      </w:pPr>
      <w:r>
        <w:rPr/>
        <w:t xml:space="preserve"> </w:t>
      </w:r>
      <w:r>
        <w:rPr/>
        <w:t>C2868 C2919 ) C2868_=_C2920( C2868 C2920 ) C2868_=_C2921( C2868 C2921 ) C2868_=_C2922( C2868 C2922 ) \nC2868_=_C2923( C2868 C2923 ) C2873_=_C2962( C2873 C2962 ) C2873_=_C3341( C2873 C3341 ) C2873_=_C3374( C2873 C3374 ) C2873_=_C3458( C2873 C3458 ) C2873_=_C3622( C2873 C3622 ) \nC2873_=_C3623( C2873 C3623 ) C2873_=_C3624( C2873 C3624 ) C2873_=_C3625( C2873 C3625 ) C2873_=_C3626( C2873 C3626 ) C2873_=_C3627( C2873 C3627 ) C2882_=_C2889( C2882 C2889 ) \nC2882_=_C2891( C2882 C2891 ) C2882_=_C3012( C2882 C3012 ) C2882_=_C3038( C2882 C3038 ) C2882_=_C3069( C2882 C3069 ) C2882_=_C3095( C2882 C3095 ) C2882_=_C3107( C2882 C3107 ) \nC2882_=_C3153( C2882 C3153 ) C2882_=_C3154( C2882 C3154 ) C2882_=_C3156( C2882 C3156 ) C2882_=_C3158( C2882 C3158 ) C2882_=_C3159( C2882 C3159 ) C2882_=_C3160( C2882 C3160 ) \nC2882_=_C3161( C2882 C3161 ) C2882_=_C3162( C2882 C3162 ) C2882_=_C3163( C2882 C3163 ) C2889_=_C2891( C2889 C2891 ) C2889_=_C3114( C2889 C3114 ) C2889_=_C3582( C2889 C3582 ) \nC2889_=_C3604( C2889 C3604 ) C2889_=_C3640( C2889 C3640 ) C2889_=_C3684( C2889 C3684 ) C2889_=_C3825( C2889 C3825 ) C2889_=_C3854( C2889 C3854 ) C2889_=_C3910( C2889 C3910 ) \nC2889_=_C3930( C2889 C3930 ) C2889_=_C3931( C2889 C3931 ) C2889_=_C3932( C2889 C3932 ) C2889_=_C3933( C2889 C3933 ) C2891_=_C2911( C2891 C2911 ) C2891_=_C2937( C2891 C2937 ) \nC2891_=_C3115( C2891 C3115 ) C2891_=_C3133( C2891 C3133 ) C2891_=_C3401( C2891 C3401 ) C2891_=_C3657( C2891 C3657 ) C2891_=_C3716( C2891 C3716 ) C2891_=_C3725( C2891 C3725 ) \nC2891_=_C3762( C2891 C3762 ) C2891_=_C3948( C2891 C3948 ) C2891_=_C3998( C2891 C3998 ) C2891_=_C4000( C2891 C4000 ) C2891_=_C4001( C2891 C4001 ) C2891_=_C4002( C2891 C4002 ) \nC2891_=_C4003( C2891 C4003 ) C2891_=_C4004( C2891 C4004 ) C2911_=_C2937( C2911 C2937 ) C2911_=_C3115( C2911 C3115 ) C2911_=_C3133( C2911 C3133 ) C2911_=_C3401( C2911 C3401 ) \nC2911_=_C3657( C2911 C3657 ) C2911_=_C3716( C2911 C3716 ) C2911_=_C3725( C2911 C3725 ) C2911_=_C3762( C2911 C3762 ) C2911_=_C3948( C2911 C3948 ) C2911_=_C3998( C2911 C3998 ) \nC2911_=_C4000( C2911 C4000 ) C2911_=_C4001( C2911 C4001 ) C2911_=_C4002( C2911 C4002 ) C2911_=_C4003( C2911 C4003 ) C2911_=_C4004( C2911 C4004 ) C2915_=_C2916( C2915 C2916 ) \nC2915_=_C2917( C2915 C2917 ) C2915_=_C2919( C2915 C2919 ) C2915_=_C2920( C2915 C2920 ) C2915_=_C2921( C2915 C2921 ) C2915_=_C2922( C2915 C2922 ) C2915_=_C2923( C2915 C2923 ) \nC2915_=_C3341( C2915 C3341 ) C2916_=_C2917( C2916 C2917 ) C2916_=_C2919( C2916 C2919 ) C2916_=_C2920( C2916 C2920 ) C2916_=_C2921( C2916 C2921 ) C2916_=_C2922( C2916 C2922 ) \nC2916_=_C2923( C2916 C2923 ) C2917_=_C2919( C2917 C2919 ) C2917_=_C2920( C2917 C2920 ) C2917_=_C2921( C2917 C2921 ) C2917_=_C2922( C2917 C2922 ) C2917_=_C2923( C2917 C2923 ) \nC2917_=_C3458( C2917 C3458 ) C2919_=_C2920( C2919 C2920 ) C2919_=_C2921( C2919 C2921 ) C2919_=_C2922( C2919 C2922 ) C2919_=_C2923( C2919 C2923 ) C2919_=_C3623( C2919 C3623 ) \nC2920_=_C2921( C2920 C2921 ) C2920_=_C2922( C2920 C2922 ) C2920_=_C2923( C2920 C2923 ) C2921_=_C2922( C2921 C2922 ) C2921_=_C2923( C2921 C2923 ) C2921_=_C3626( C2921 C3626 ) \nC2922_=_C2923( C2922 C2923 ) C2922_=_C3627( C2922 C3627 ) C2937_=_C3115( C2937 C3115 ) C2937_=_C3133( C2937 C3133 ) C2937_=_C3401( C2937 C3401 ) C2937_=_C3657( C2937 C3657 ) \nC2937_=_C3716( C2937 C3716 ) C2937_=_C3725( C2937 C3725 ) C2937_=_C3762( C2937 C3762 ) C2937_=_C3948( C2937 C3948 ) C2937_=_C3998( C2937 C3998 ) C2937_=_C4000( C2937 C4000 ) \nC2937_=_C4001( C2937 C4001 ) C2937_=_C4002( C2937 C4002 ) C2937_=_C4003( C2937 C4003 ) C2937_=_C4004( C2937 C4004 ) C2962_=_C3341( C2962 C3341 ) C2962_=_C3374( C2962 C3374 ) \nC2962_=_C3458( C2962 C3458 ) C2962_=_C3622( C2962 C3622 ) C2962_=_C3623( C2962 C3623 ) C2962_=_C3624( C2962 C3624 ) C2962_=_C3625( C2962 C3625 ) C2962_=_C3626( C2962 C3626 ) \nC2962_=_C3627( C2962 C3627 ) C3012_=_C3038( C3012 C3038 ) C3012_=_C3069( C3012 C3069 ) C3012_=_C3095( C3012 C3095 ) C3012_=_C3107( C3012 C3107 ) C3012_=_C3153( C3012 C3153 ) \nC3012_=_C3154( C3012 C3154 ) C3012_=_C3156( C3012 C3156 ) C3012_=_C3158( C3012 C3158 ) C3012_=_C3159( C3012 C3159 ) C3012_=_C3160( C3012 C3160 ) C3012_=_C3161( C3012 C3161 ) \nC3012_=_C3162( C3012 C3162 ) C3012_=_C3163( C3012 C3163 ) C3038_=_C3069( C3038 C3069 ) C3038_=_C3095( C3038 C3095 ) C3038_=_C3107( C3038 C3107 ) C3038_=_C3153( C3038 C3153 ) \nC3038_=_C3154( C3038 C3154 ) C3038_=_C3156( C3038 C3156 ) C3038_=_C3158( C3038 C3158 ) C3038_=_C3159( C3038 C3159 ) C3038_=_C3160( C3038 C3160 ) C3038_=_C3161( C3038 C3161 ) \nC3038_=_C3162( C3038 C3162 ) C3038_=_C3163( C3038 C3163 ) C3069_=_C3095( C3069 C3095 ) C3069_=_C3107( C3069 C3107 ) C3069_=_C3153( C3069 C3153 ) C3069_=_C3154( C3069 C3154 ) \nC3069_=_C3156( C3069 C3156 ) C3069_=_C3158( C3069 C3158 ) C3069_=_C3159( C3069 C3159 ) C3069_=_C3160( C3069 C3160 ) C3069_=_C3161( C3069 C3161 ) C3069_=_C3162( C3069 C3162 ) \nC3069_=_C3163( C3069 C3163 ) C3095_=_C3107( C3095 C3107 ) C3095_=_C3153( C3095 C3153 ) C3095_=_C3154( C3095 C3154 ) C3095_=_C3156( C3095 C3156 ) C3095_=_C3158( C3095 C3158 ) \nC3095_=_C3159( C3095 C3159 ) C3095_=_C3160( C3095 C3160 ) C3095_=_C3161( C3095 C3161 ) C3095_=_C3162( C3095 C3162 ) C3095_=_C3163( C3095 C3163 ) C3107_=_C3114( C3107 C3114 ) \nC3107_=_C3115( C3107 C3115 ) C3107_=_C3153( C3107 C3153 ) C3107_=_C3154( C3107 C3154 ) C3107_=_C3156( C3107 C3156 ) C3107_=_C3158( C3107 C3158 ) C3107_=_C3159( C3107 C3159 ) \nC3107_=_C3160( C3107 C3160 ) C3107_=_C3161( C3107 C3161 ) C3107_=_C3162( C3107 C3162 ) C3107_=_C3163( C3107 C3163 ) C3114_=_C3115( C3114 C3115 ) C3114_=_C3582( C3114 C3582 ) \nC3114_=_C3604( C3114 C3604 ) C3114_=_C3640( C3114 C3640 ) C3114_=_C3684( C3114 C3684 ) C3114_=_C3825( C3114 C3825 ) C3114_=_C3854( C3114 C3854 ) C3114_=_C3910( C3114 C3910 ) \nC3114_=_C3930( C3114 C3930 ) C3114_=_C3931( C3114 C3931 ) C3114_=_C3932( C3114 C3932 ) C3114_=_C3933( C3114 C3933 ) C3115_=_C3133( C3115 C3133 ) C3115_=_C3401( C3115 C3401 ) \nC3115_=_C3657( C3115 C3657 ) C3115_=_C3716( C3115 C3716 ) C3115_=_C3725( C3115 C3725 ) C3115_=_C3762( C3115 C3762 ) C3115_=_C3948( C3115 C3948 ) C3115_=_C3998( C3115 C3998 ) \nC3115_=_C4000( C3115 C4000 ) C3115_=_C4001( C3115 C4001 ) C3115_=_C4002( C3115 C4002 ) C3115_=_C4003( C3115 C4003 ) C3115_=_C4004( C3115 C4004 ) C3133_=_C3401( C3133 C3401 ) \nC3133_=_C3657( C3133 C3657 ) C3133_=_C3716( C3133 C3716 ) C3133_=_C3725( C3133 C3725 ) C3133_=_C3762( C3133 C3762 ) C3133_=_C3948( C3133 C3948 ) C3133_=_C3998( C3133 C3998 ) \nC3133_=_C4000( C3133 C4000 ) C3133_=_C4001( C3133 C4001 ) C3133_=_C4002( C3133 C4002 ) C3133_=_C4003( C3133 C4003 ) C3133_=_C4004( C3133 C4004 ) C3153_=_C3154( C3153 C3154 ) \nC3153_=_C3156( C3153 C3156 ) C3153_=_C3158( C3153 C3158 ) C3153_=_C3159( C3153 C3159 ) C3153_=_C3160( C3153 C3160 ) C3153_=_C3161( C3153 C3161 ) C3153_=_C3162( C3153 C3162 ) \nC3153_=_C3163( C3153 C3163 ) C3154_=_C3156( C3154 C3156 ) C3154_=_C3158( C3154 C3158 ) C3154_=_C3159( C3154 C3159 ) C3154_=_C3160( C3154 C3160 ) C3154_=_C3161( C3154 C3161 ) \nC3154_=_C3162( C3154 C3162 ) C3154_=_C3163( C3154 C3163 ) C3156_=_C3158( C3156 C3158 ) C3156_=_C3159( C3156 C3159 ) C3156_=_C3160( C3156 C3160 ) C3156_=_C3161( C3156 C3161 ) \nC3156_=_C3162( C3156 C3162 ) C3156_=_C3163( C3156 C3163 ) C3158_=_C3159( C3158 C3159 ) C3158_=_C3160( C3158 C3160 ) C3158_=_C3161( C3158 C3161 ) C3158_=_C3162( C3158 C3162 ) \nC3158_=_C3163( C3158 C3163 ) C3159_=_C3160( C3159 C3160 ) C3159_=_C3161( C3159 C3161 ) C3159_=_C3162( C3159 C3162 ) C3159_=_C3163( C3159 C3163 ) C3159_=_C3931( C3159 C3931 ) \nC3159_=_C4001( C3159 C4001 ) C3160_=_C3161( C3160 C3161 ) C3160_=_C3162( C3160 C3162 ) C3160_=_C3163( C3160 C3163 ) C3160_=_C4002( C3160 C4002 ) C3161_=_C3162( C3161 C3162 ) \nC3161_=_C3163( C3161 C3163 ) C3162_=_C3163( C3162 C3163 ) C3163_=_C3933( C3163 C3933 ) C3163_=_C4003( C3163 C4003 ) C3341_=_C3374( C3341 C3374 ) C3341_=_C3458( C3341 C3458 ) \nC3341_=_C3622( C3341 C3622 ) C3341_=_C3623( C3341 C3623 ) C3341_=_C3624( C3341 C3624 ) C3341_=_C3625( C3341 C3625 ) C3341_=_C3626( C3341 C3626 ) C3341_=_C3627( C3341 C3627 ) \nC3374_=_C3458( C3374 C3458 ) C3374_=_C3622( C3374 C3622 ) C3374_=_C3623( C3374 C3623 ) C3374_=_C3624( C3374 C3624 ) C3374_=_C3625( C3374 C3625 ) C3374_=_C3626( C3374 C3626 ) \nC3374_=_C3627( C3374 C3627 ) C3401_=_C3657( C3401 C3657 ) C3401_=_C3716( C3401 C3716 ) C3401_=_C3725( C3401 C3725 ) C3401_=_C3762( C3401 C3762 ) C3401_=_C3948( C3401 C3948 ) \nC3401_=_C3998( C3401 C3998 ) C3401_=_C4000( C3401 C4000 ) C3401_=_C4001( C3401 C4001 ) C3401_=_C4002( C3401 C4002 ) C3401_=_C4003( C3401 C4003 ) C3401_=_C4004( C3401 C4004 ) \nC3458_=_C3622( C3458 C3622 ) C3458_=_C3623( C3458 C3623 ) C3458_=_C3624( C3458 C3624 ) C3458_=_C3625( C3458 C3625 ) C3458_=_C3626( C3458 C3626 ) C3458_=_C3627( C3458 C3627 ) \nC3582_=_C3604( C3582 C3604 ) C3582_=_C3640( C3582 C3640 ) C3582_=_C3684( C3582 C3684 ) C3582_=_C3825( C3582 C3825 ) C3582_=_C3854( C3582 C3854 ) C3582_=_C3910( C3582 C3910 ) \nC3582_=_C3930( C3582 C3930 ) C3582_=_C3931( C3582 C3931 ) C3582_=_C3932( C3582 C3932 ) C3582_=_C3933( C3582 C3933 ) C3604_=_C3640( C3604 C3640 ) C3604_=_C3684( C3604 C3684 ) \nC3604_=_C3825( C3604 C3825 ) C3604_=_C3854( C3604 C3854 ) C3604_=_C3910( C3604 C3910 ) C3604_=_C3930( C3604 C3930 ) C3604_=_C3931( C3604 C3931 ) C3604_=_C3932( C3604 C3932 ) \nC3604_=_C3933( C3604 C3933 ) C3622_=_C3623( C3622 C3623 ) C3622_=_C3624( C3622 C3624 ) C3622_=_C3625( C3622 C3625 ) C3622_=_C3626( C3622 C3626 ) C3622_=_C3627( C3622 C3627 ) \nC3623_=_C3624( C3623 C3624 ) C3623_=_C3625( C3623 C3625 ) C3623_=_C3626( C3623 C3626 ) C3623_=_C3627( C3623 C3627 ) C3624_=_C3625( C3624 C3625 ) C3624_=_C3626( C3624 C3626 ) \nC3624_=_C3627( C3624 C3627 ) C3625_=_C3626( C3625 C3626 ) C3625_=_C3627( C3625 C3627 ) C3626_=_C3627( C3626 C3627 ) C3640_=_C3684( C3640 C3684 ) C3640_=_C3825( C3640 C3825 ) \nC3640_=_C3854( C3640 C3854 ) C3640_=_C3910( C3640 C3910 ) C3640_=_C3930( C3640 C3930 ) C3640_=_C3931( C3640 C3931 ) C3640_=_C3932(</w:t>
      </w:r>
    </w:p>
    <w:p>
      <w:pPr>
        <w:pStyle w:val="PreformattedText"/>
        <w:bidi w:val="0"/>
        <w:spacing w:before="0" w:after="0"/>
        <w:jc w:val="left"/>
        <w:rPr/>
      </w:pPr>
      <w:r>
        <w:rPr/>
        <w:t xml:space="preserve"> </w:t>
      </w:r>
      <w:r>
        <w:rPr/>
        <w:t>C3640 C3932 ) C3640_=_C3933( C3640 C3933 ) \nC3657_=_C3716( C3657 C3716 ) C3657_=_C3725( C3657 C3725 ) C3657_=_C3762( C3657 C3762 ) C3657_=_C3948( C3657 C3948 ) C3657_=_C3998( C3657 C3998 ) C3657_=_C4000( C3657 C4000 ) \nC3657_=_C4001( C3657 C4001 ) C3657_=_C4002( C3657 C4002 ) C3657_=_C4003( C3657 C4003 ) C3657_=_C4004( C3657 C4004 ) C3684_=_C3825( C3684 C3825 ) C3684_=_C3854( C3684 C3854 ) \nC3684_=_C3910( C3684 C3910 ) C3684_=_C3930( C3684 C3930 ) C3684_=_C3931( C3684 C3931 ) C3684_=_C3932( C3684 C3932 ) C3684_=_C3933( C3684 C3933 ) C3716_=_C3725( C3716 C3725 ) \nC3716_=_C3762( C3716 C3762 ) C3716_=_C3948( C3716 C3948 ) C3716_=_C3998( C3716 C3998 ) C3716_=_C4000( C3716 C4000 ) C3716_=_C4001( C3716 C4001 ) C3716_=_C4002( C3716 C4002 ) \nC3716_=_C4003( C3716 C4003 ) C3716_=_C4004( C3716 C4004 ) C3725_=_C3762( C3725 C3762 ) C3725_=_C3948( C3725 C3948 ) C3725_=_C3998( C3725 C3998 ) C3725_=_C4000( C3725 C4000 ) \nC3725_=_C4001( C3725 C4001 ) C3725_=_C4002( C3725 C4002 ) C3725_=_C4003( C3725 C4003 ) C3725_=_C4004( C3725 C4004 ) C3762_=_C3948( C3762 C3948 ) C3762_=_C3998( C3762 C3998 ) \nC3762_=_C4000( C3762 C4000 ) C3762_=_C4001( C3762 C4001 ) C3762_=_C4002( C3762 C4002 ) C3762_=_C4003( C3762 C4003 ) C3762_=_C4004( C3762 C4004 ) C3825_=_C3854( C3825 C3854 ) \nC3825_=_C3910( C3825 C3910 ) C3825_=_C3930( C3825 C3930 ) C3825_=_C3931( C3825 C3931 ) C3825_=_C3932( C3825 C3932 ) C3825_=_C3933( C3825 C3933 ) C3854_=_C3910( C3854 C3910 ) \nC3854_=_C3930( C3854 C3930 ) C3854_=_C3931( C3854 C3931 ) C3854_=_C3932( C3854 C3932 ) C3854_=_C3933( C3854 C3933 ) C3910_=_C3930( C3910 C3930 ) C3910_=_C3931( C3910 C3931 ) \nC3910_=_C3932( C3910 C3932 ) C3910_=_C3933( C3910 C3933 ) C3930_=_C3931( C3930 C3931 ) C3930_=_C3932( C3930 C3932 ) C3930_=_C3933( C3930 C3933 ) C3931_=_C3932( C3931 C3932 ) \nC3931_=_C3933( C3931 C3933 ) C3931_=_C4001( C3931 C4001 ) C3932_=_C3933( C3932 C3933 ) C3933_=_C4003( C3933 C4003 ) C3948_=_C3998( C3948 C3998 ) C3948_=_C4000( C3948 C4000 ) \nC3948_=_C4001( C3948 C4001 ) C3948_=_C4002( C3948 C4002 ) C3948_=_C4003( C3948 C4003 ) C3948_=_C4004( C3948 C4004 ) C3998_=_C4000( C3998 C4000 ) C3998_=_C4001( C3998 C4001 ) \nC3998_=_C4002( C3998 C4002 ) C3998_=_C4003( C3998 C4003 ) C3998_=_C4004( C3998 C4004 ) C4000_=_C4001( C4000 C4001 ) C4000_=_C4002( C4000 C4002 ) C4000_=_C4003( C4000 C4003 ) \nC4000_=_C4004( C4000 C4004 ) C4001_=_C4002( C4001 C4002 ) C4001_=_C4003( C4001 C4003 ) C4001_=_C4004( C4001 C4004 ) C4002_=_C4003( C4002 C4003 ) C4002_=_C4004( C4002 C4004 ) \nC4003_=_C4004( C4003 C4004 ) "];99-&gt;139[label="174: C477 C498 C503 C643 C698 \nC761 C975 C979 C982 C986 C994 \nC1003 C1006 C1016 C1080 C1089 C1103 \nC1111 C1134 C1140 C1221 C1267 C1272 \nC1369 C1388 C1414 C1428 C1466 C1480 \nC1556 C1708 C1795 C1796 C1798 C1799 \nC1800 C1801 C1803 C1804 C1805 C1806 \nC1807 C1809 C1810 C1811 C1812 C1813 \nC1815 C1817 C1818 C1819 C1820 C1849 \nC1896 C1910 C2005 C2033 C2037 C2040 \nC2045 C2143 C2146 C2205 C2206 C2207 \nC2209 C2210 C2211 C2213 C2215 C2216 \nC2218 C2219 C2220 C2223 C2224 C2225 \nC2315 C2339 C2369 C2422 C2484 C2513 \nC2569 C2579 C2581 C2586 C2601 C2643 \nC2649 C2725 C2732 C2736 C2744 C2745 \nC2747 C2748 C2750 C2752 C2753 C2755 \nC2757 C2758 C2759 C2760 C2761 C2771 \nC2821 C2845 C2868 C2873 C2882 C2889 \nC2891 C2911 C2915 C2916 C2917 C2919 \nC2920 C2921 C2922 C2923 C2937 C2962 \nC3012 C3038 C3069 C3095 C3107 C3114 \nC3115 C3133 C3153 C3154 C3156 C3158 \nC3159 C3160 C3161 C3162 C3163 C3341 \nC3374 C3401 C3458 C3582 C3604 C3622 \nC3623 C3624 C3625 C3626 C3627 C3640 \nC3657 C3684 C3716 C3725 C3762 C3825 \nC3854 C3910 C3930 C3931 C3932 C3933 \nC3948 C3998 C4000 C4001 C4002 C4003 \nC4004 \n1954: C477_=_C498 ,C477_=_C761 ,C477_=_C1795 ,C477_=_C1796 ,C477_=_C1798 ,\nC477_=_C1799 ,C477_=_C1800 ,C477_=_C1801 ,C477_=_C1803 ,C477_=_C1804 ,C477_=_C1805 ,\nC477_=_C1806 ,C477_=_C1807 ,C477_=_C1809 ,C477_=_C1810 ,C477_=_C1811 ,C477_=_C1812 ,\nC477_=_C1813 ,C477_=_C1815 ,C477_=_C1817 ,C477_=_C1818 ,C477_=_C1819 ,C477_=_C1820 ,\nC498_=_C1466 ,C498_=_C1896 ,C498_=_C2484 ,C498_=_C2513 ,C498_=_C2725 ,C498_=_C2891 ,\nC498_=_C2911 ,C498_=_C2937 ,C498_=_C3115 ,C498_=_C3133 ,C498_=_C3401 ,C498_=_C3657 ,\nC498_=_C3716 ,C498_=_C3725 ,C498_=_C3762 ,C498_=_C3948 ,C498_=_C3998 ,C498_=_C4000 ,\nC498_=_C4001 ,C498_=_C4002 ,C498_=_C4003 ,C498_=_C4004 ,C503_=_C975 ,C503_=_C1428 ,\nC503_=_C2033 ,C503_=_C2205 ,C503_=_C2206 ,C503_=_C2207 ,C503_=_C2209 ,C503_=_C2210 ,\nC503_=_C2211 ,C503_=_C2213 ,C503_=_C2215 ,C503_=_C2216 ,C503_=_C2218 ,C503_=_C2219 ,\nC503_=_C2220 ,C503_=_C2223 ,C503_=_C2224 ,C503_=_C2225 ,C643_=_C982 ,C643_=_C1080 ,\nC643_=_C1103 ,C643_=_C1134 ,C643_=_C1221 ,C643_=_C1267 ,C643_=_C1388 ,C643_=_C1480 ,\nC643_=_C2040 ,C643_=_C2369 ,C643_=_C2422 ,C643_=_C2581 ,C643_=_C2643 ,C643_=_C2732 ,\nC643_=_C2868 ,C643_=_C2915 ,C643_=_C2916 ,C643_=_C2917 ,C643_=_C2919 ,C643_=_C2920 ,\nC643_=_C2921 ,C643_=_C2922 ,C643_=_C2923 ,C698_=_C986 ,C698_=_C1111 ,C698_=_C1140 ,\nC698_=_C1272 ,C698_=_C1414 ,C698_=_C2045 ,C698_=_C2315 ,C698_=_C2569 ,C698_=_C2586 ,\nC698_=_C2649 ,C698_=_C2736 ,C698_=_C2873 ,C698_=_C2962 ,C698_=_C3341 ,C698_=_C3374 ,\nC698_=_C3458 ,C698_=_C3622 ,C698_=_C3623 ,C698_=_C3624 ,C698_=_C3625 ,C698_=_C3626 ,\nC698_=_C3627 ,C761_=_C1795 ,C761_=_C1796 ,C761_=_C1798 ,C761_=_C1799 ,C761_=_C1800 ,\nC761_=_C1801 ,C761_=_C1803 ,C761_=_C1804 ,C761_=_C1805 ,C761_=_C1806 ,C761_=_C1807 ,\nC761_=_C1809 ,C761_=_C1810 ,C761_=_C1811 ,C761_=_C1812 ,C761_=_C1813 ,C761_=_C1815 ,\nC761_=_C1817 ,C761_=_C1818 ,C761_=_C1819 ,C761_=_C1820 ,C975_=_C979 ,C975_=_C982 ,\nC975_=_C986 ,C975_=_C994 ,C975_=_C1428 ,C975_=_C2033 ,C975_=_C2205 ,C975_=_C2206 ,\nC975_=_C2207 ,C975_=_C2209 ,C975_=_C2210 ,C975_=_C2211 ,C975_=_C2213 ,C975_=_C2215 ,\nC975_=_C2216 ,C975_=_C2218 ,C975_=_C2219 ,C975_=_C2220 ,C975_=_C2223 ,C975_=_C2224 ,\nC975_=_C2225 ,C979_=_C982 ,C979_=_C986 ,C979_=_C994 ,C979_=_C1003 ,C979_=_C2037 ,\nC979_=_C2143 ,C979_=_C2579 ,C979_=_C2744 ,C979_=_C2745 ,C979_=_C2747 ,C979_=_C2748 ,\nC979_=_C2750 ,C979_=_C2752 ,C979_=_C2753 ,C979_=_C2755 ,C979_=_C2757 ,C979_=_C2758 ,\nC979_=_C2759 ,C979_=_C2760 ,C979_=_C2761 ,C982_=_C986 ,C982_=_C994 ,C982_=_C1080 ,\nC982_=_C1103 ,C982_=_C1134 ,C982_=_C1221 ,C982_=_C1267 ,C982_=_C1388 ,C982_=_C1480 ,\nC982_=_C2040 ,C982_=_C2369 ,C982_=_C2422 ,C982_=_C2581 ,C982_=_C2643 ,C982_=_C2732 ,\nC982_=_C2868 ,C982_=_C2915 ,C982_=_C2916 ,C982_=_C2917 ,C982_=_C2919 ,C982_=_C2920 ,\nC982_=_C2921 ,C982_=_C2922 ,C982_=_C2923 ,C986_=_C994 ,C986_=_C1111 ,C986_=_C1140 ,\nC986_=_C1272 ,C986_=_C1414 ,C986_=_C2045 ,C986_=_C2315 ,C986_=_C2569 ,C986_=_C2586 ,\nC986_=_C2649 ,C986_=_C2736 ,C986_=_C2873 ,C986_=_C2962 ,C986_=_C3341 ,C986_=_C3374 ,\nC986_=_C3458 ,C986_=_C3622 ,C986_=_C3623 ,C986_=_C3624 ,C986_=_C3625 ,C986_=_C3626 ,\nC986_=_C3627 ,C994_=_C1016 ,C994_=_C1089 ,C994_=_C1708 ,C994_=_C2005 ,C994_=_C2339 ,\nC994_=_C2601 ,C994_=_C2771 ,C994_=_C2821 ,C994_=_C2889 ,C994_=_C3114 ,C994_=_C3582 ,\nC994_=_C3604 ,C994_=_C3640 ,C994_=_C3684 ,C994_=_C3825 ,C994_=_C3854 ,C994_=_C3910 ,\nC994_=_C3930 ,C994_=_C3931 ,C994_=_C3932 ,C994_=_C3933 ,C1003_=_C1006 ,C1003_=_C1016 ,\nC1003_=_C2037 ,C1003_=_C2143 ,C1003_=_C2579 ,C1003_=_C2744 ,C1003_=_C2745 ,C1003_=_C2747 ,\nC1003_=_C2748 ,C1003_=_C2750 ,C1003_=_C2752 ,C1003_=_C2753 ,C1003_=_C2755 ,C1003_=_C2757 ,\nC1003_=_C2758 ,C1003_=_C2759 ,C1003_=_C2760 ,C1003_=_C2761 ,C1006_=_C1016 ,C1006_=_C1369 ,\nC1006_=_C1556 ,C1006_=_C1849 ,C1006_=_C1910 ,C1006_=_C2146 ,C1006_=_C2845 ,C1006_=_C2882 ,\nC1006_=_C3012 ,C1006_=_C3038 ,C1006_=_C3069 ,C1006_=_C3095 ,C1006_=_C3107 ,C1006_=_C3153 ,\nC1006_=_C3154 ,C1006_=_C3156 ,C1006_=_C3158 ,C1006_=_C3159 ,C1006_=_C3160 ,C1006_=_C3161 ,\nC1006_=_C3162 ,C1006_=_C3163 ,C1016_=_C1089 ,C1016_=_C1708 ,C1016_=_C2005 ,C1016_=_C2339 ,\nC1016_=_C2601 ,C1016_=_C2771 ,C1016_=_C2821 ,C1016_=_C2889 ,C1016_=_C3114 ,C1016_=_C3582 ,\nC1016_=_C3604 ,C1016_=_C3640 ,C1016_=_C3684 ,C1016_=_C3825 ,C1016_=_C3854 ,C1016_=_C3910 ,\nC1016_=_C3930 ,C1016_=_C3931 ,C1016_=_C3932 ,C1016_=_C3933 ,C1080_=_C1089 ,C1080_=_C1103 ,\nC1080_=_C1134 ,C1080_=_C1221 ,C1080_=_C1267 ,C1080_=_C1388 ,C1080_=_C1480 ,C1080_=_C2040 ,\nC1080_=_C2369 ,C1080_=_C2422 ,C1080_=_C2581 ,C1080_=_C2643 ,C1080_=_C2732 ,C1080_=_C2868 ,\nC1080_=_C2915 ,C1080_=_C2916 ,C1080_=_C2917 ,C1080_=_C2919 ,C1080_=_C2920 ,C1080_=_C2921 ,\nC1080_=_C2922 ,C1080_=_C2923 ,C1089_=_C1708 ,C1089_=_C2005 ,C1089_=_C2339 ,C1089_=_C2601 ,\nC1089_=_C2771 ,C1089_=_C2821 ,C1089_=_C2889 ,C1089_=_C3114 ,C1089_=_C3582 ,C1089_=_C3604 ,\nC1089_=_C3640 ,C1089_=_C3684 ,C1089_=_C3825 ,C1089_=_C3854 ,C1089_=_C3910 ,C1089_=_C3930 ,\nC1089_=_C3931 ,C1089_=_C3932 ,C1089_=_C3933 ,C1103_=_C1111 ,C1103_=_C1134 ,C1103_=_C1221 ,\nC1103_=_C1267 ,C1103_=_C1388 ,C1103_=_C1480 ,C1103_=_C2040 ,C1103_=_C2369 ,C1103_=_C2422 ,\nC1103_=_C2581 ,C1103_=_C2643 ,C1103_=_C2732 ,C1103_=_C2868 ,C1103_=_C2915 ,C1103_=_C2916 ,\nC1103_=_C2917 ,C1103_=_C2919 ,C1103_=_C2920 ,C1103_=_C2921 ,C1103_=_C2922 ,C1103_=_C2923 ,\nC1111_=_C1140 ,C1111_=_C1272 ,C1111_=_C1414 ,C1111_=_C2045 ,C1111_=_C2315 ,C1111_=_C2569 ,\nC1111_=_C2586 ,C1111_=_C2649 ,C1111_=_C2736 ,C1111_=_C2873 ,C1111_=_C2962 ,C1111_=_C3341 ,\nC1111_=_C3374 ,C1111_=_C3458 ,C1111_=_C3622 ,C1111_=_C3623 ,C1111_=_C3624 ,C1111_=_C3625 ,\nC1111_=_C3626 ,C1111_=_C3627 ,C1134_=_C1140 ,C1134_=_C1221 ,C1134_=_C1267 ,C1134_=_C1388 ,\nC1134_=_C1480 ,C1134_=_C2040 ,C1134_=_C2369 ,C1134_=_C2422 ,C1134_=_C2581 ,C1134_=_C2643 ,\nC1134_=_C2732 ,C1134_=_C2868 ,C1134_=_C2915 ,C1134_=_C2916 ,C1134_=_C2917 ,C1134_=_C2919 ,\nC1134_=_C2920 ,C1134_=_C2921 ,C1134_=_C2922 ,C1134_=_C2923 ,C1140_=_C1272 ,C1140_=_C1414 ,\nC1140_=_C2045 ,C1140_=_C2315 ,C1140_=_C2569 ,C1140_=_C2586 ,C1140_=_C2649 ,C1140_=_C2736 ,\nC1140_=_C2873 ,C1140_=_C2962 ,C1140_=_C3341 ,C1140_=_C3374 ,C1140_=_C3458 ,C1140_=_C3622 ,\nC1140_=_C3623 ,C1140_=_C3624 ,C1140_=_C3625 ,C1140_=_C3626 ,C1140_=_C3627 ,C1221_=_C1267 ,\nC1221_=_C1388 ,C1221_=_C1480 ,C1221_=_C2040 ,C1221_=_C2369 ,C1221_=_C2422</w:t>
      </w:r>
    </w:p>
    <w:p>
      <w:pPr>
        <w:pStyle w:val="PreformattedText"/>
        <w:bidi w:val="0"/>
        <w:spacing w:before="0" w:after="0"/>
        <w:jc w:val="left"/>
        <w:rPr/>
      </w:pPr>
      <w:r>
        <w:rPr/>
        <w:t xml:space="preserve"> </w:t>
      </w:r>
      <w:r>
        <w:rPr/>
        <w:t>,C1221_=_C2581 ,\nC1221_=_C2643 ,C1221_=_C2732 ,C1221_=_C2868 ,C1221_=_C2915 ,C1221_=_C2916 ,C1221_=_C2917 ,\nC1221_=_C2919 ,C1221_=_C2920 ,C1221_=_C2921 ,C1221_=_C2922 ,C1221_=_C2923 ,C1267_=_C1272 ,\nC1267_=_C1388 ,C1267_=_C1480 ,C1267_=_C2040 ,C1267_=_C2369 ,C1267_=_C2422 ,C1267_=_C2581 ,\nC1267_=_C2643 ,C1267_=_C2732 ,C1267_=_C2868 ,C1267_=_C2915 ,C1267_=_C2916 ,C1267_=_C2917 ,\nC1267_=_C2919 ,C1267_=_C2920 ,C1267_=_C2921 ,C1267_=_C2922 ,C1267_=_C2923 ,C1272_=_C1414 ,\nC1272_=_C2045 ,C1272_=_C2315 ,C1272_=_C2569 ,C1272_=_C2586 ,C1272_=_C2649 ,C1272_=_C2736 ,\nC1272_=_C2873 ,C1272_=_C2962 ,C1272_=_C3341 ,C1272_=_C3374 ,C1272_=_C3458 ,C1272_=_C3622 ,\nC1272_=_C3623 ,C1272_=_C3624 ,C1272_=_C3625 ,C1272_=_C3626 ,C1272_=_C3627 ,C1369_=_C1556 ,\nC1369_=_C1849 ,C1369_=_C1910 ,C1369_=_C2146 ,C1369_=_C2845 ,C1369_=_C2882 ,C1369_=_C3012 ,\nC1369_=_C3038 ,C1369_=_C3069 ,C1369_=_C3095 ,C1369_=_C3107 ,C1369_=_C3153 ,C1369_=_C3154 ,\nC1369_=_C3156 ,C1369_=_C3158 ,C1369_=_C3159 ,C1369_=_C3160 ,C1369_=_C3161 ,C1369_=_C3162 ,\nC1369_=_C3163 ,C1388_=_C1480 ,C1388_=_C2040 ,C1388_=_C2369 ,C1388_=_C2422 ,C1388_=_C2581 ,\nC1388_=_C2643 ,C1388_=_C2732 ,C1388_=_C2868 ,C1388_=_C2915 ,C1388_=_C2916 ,C1388_=_C2917 ,\nC1388_=_C2919 ,C1388_=_C2920 ,C1388_=_C2921 ,C1388_=_C2922 ,C1388_=_C2923 ,C1414_=_C2045 ,\nC1414_=_C2315 ,C1414_=_C2569 ,C1414_=_C2586 ,C1414_=_C2649 ,C1414_=_C2736 ,C1414_=_C2873 ,\nC1414_=_C2962 ,C1414_=_C3341 ,C1414_=_C3374 ,C1414_=_C3458 ,C1414_=_C3622 ,C1414_=_C3623 ,\nC1414_=_C3624 ,C1414_=_C3625 ,C1414_=_C3626 ,C1414_=_C3627 ,C1428_=_C2033 ,C1428_=_C2205 ,\nC1428_=_C2206 ,C1428_=_C2207 ,C1428_=_C2209 ,C1428_=_C2210 ,C1428_=_C2211 ,C1428_=_C2213 ,\nC1428_=_C2215 ,C1428_=_C2216 ,C1428_=_C2218 ,C1428_=_C2219 ,C1428_=_C2220 ,C1428_=_C2223 ,\nC1428_=_C2224 ,C1428_=_C2225 ,C1466_=_C1896 ,C1466_=_C2484 ,C1466_=_C2513 ,C1466_=_C2725 ,\nC1466_=_C2891 ,C1466_=_C2911 ,C1466_=_C2937 ,C1466_=_C3115 ,C1466_=_C3133 ,C1466_=_C3401 ,\nC1466_=_C3657 ,C1466_=_C3716 ,C1466_=_C3725 ,C1466_=_C3762 ,C1466_=_C3948 ,C1466_=_C3998 ,\nC1466_=_C4000 ,C1466_=_C4001 ,C1466_=_C4002 ,C1466_=_C4003 ,C1466_=_C4004 ,C1480_=_C2040 ,\nC1480_=_C2369 ,C1480_=_C2422 ,C1480_=_C2581 ,C1480_=_C2643 ,C1480_=_C2732 ,C1480_=_C2868 ,\nC1480_=_C2915 ,C1480_=_C2916 ,C1480_=_C2917 ,C1480_=_C2919 ,C1480_=_C2920 ,C1480_=_C2921 ,\nC1480_=_C2922 ,C1480_=_C2923 ,C1556_=_C1849 ,C1556_=_C1910 ,C1556_=_C2146 ,C1556_=_C2845 ,\nC1556_=_C2882 ,C1556_=_C3012 ,C1556_=_C3038 ,C1556_=_C3069 ,C1556_=_C3095 ,C1556_=_C3107 ,\nC1556_=_C3153 ,C1556_=_C3154 ,C1556_=_C3156 ,C1556_=_C3158 ,C1556_=_C3159 ,C1556_=_C3160 ,\nC1556_=_C3161 ,C1556_=_C3162 ,C1556_=_C3163 ,C1708_=_C2005 ,C1708_=_C2339 ,C1708_=_C2601 ,\nC1708_=_C2771 ,C1708_=_C2821 ,C1708_=_C2889 ,C1708_=_C3114 ,C1708_=_C3582 ,C1708_=_C3604 ,\nC1708_=_C3640 ,C1708_=_C3684 ,C1708_=_C3825 ,C1708_=_C3854 ,C1708_=_C3910 ,C1708_=_C3930 ,\nC1708_=_C3931 ,C1708_=_C3932 ,C1708_=_C3933 ,C1795_=_C1796 ,C1795_=_C1798 ,C1795_=_C1799 ,\nC1795_=_C1800 ,C1795_=_C1801 ,C1795_=_C1803 ,C1795_=_C1804 ,C1795_=_C1805 ,C1795_=_C1806 ,\nC1795_=_C1807 ,C1795_=_C1809 ,C1795_=_C1810 ,C1795_=_C1811 ,C1795_=_C1812 ,C1795_=_C1813 ,\nC1795_=_C1815 ,C1795_=_C1817 ,C1795_=_C1818 ,C1795_=_C1819 ,C1795_=_C1820 ,C1795_=_C1896 ,\nC1796_=_C1798 ,C1796_=_C1799 ,C1796_=_C1800 ,C1796_=_C1801 ,C1796_=_C1803 ,C1796_=_C1804 ,\nC1796_=_C1805 ,C1796_=_C1806 ,C1796_=_C1807 ,C1796_=_C1809 ,C1796_=_C1810 ,C1796_=_C1811 ,\nC1796_=_C1812 ,C1796_=_C1813 ,C1796_=_C1815 ,C1796_=_C1817 ,C1796_=_C1818 ,C1796_=_C1819 ,\nC1796_=_C1820 ,C1798_=_C1799 ,C1798_=_C1800 ,C1798_=_C1801 ,C1798_=_C1803 ,C1798_=_C1804 ,\nC1798_=_C1805 ,C1798_=_C1806 ,C1798_=_C1807 ,C1798_=_C1809 ,C1798_=_C1810 ,C1798_=_C1811 ,\nC1798_=_C1812 ,C1798_=_C1813 ,C1798_=_C1815 ,C1798_=_C1817 ,C1798_=_C1818 ,C1798_=_C1819 ,\nC1798_=_C1820 ,C1799_=_C1800 ,C1799_=_C1801 ,C1799_=_C1803 ,C1799_=_C1804 ,C1799_=_C1805 ,\nC1799_=_C1806 ,C1799_=_C1807 ,C1799_=_C1809 ,C1799_=_C1810 ,C1799_=_C1811 ,C1799_=_C1812 ,\nC1799_=_C1813 ,C1799_=_C1815 ,C1799_=_C1817 ,C1799_=_C1818 ,C1799_=_C1819 ,C1799_=_C1820 ,\nC1800_=_C1801 ,C1800_=_C1803 ,C1800_=_C1804 ,C1800_=_C1805 ,C1800_=_C1806 ,C1800_=_C1807 ,\nC1800_=_C1809 ,C1800_=_C1810 ,C1800_=_C1811 ,C1800_=_C1812 ,C1800_=_C1813 ,C1800_=_C1815 ,\nC1800_=_C1817 ,C1800_=_C1818 ,C1800_=_C1819 ,C1800_=_C1820 ,C1800_=_C2725 ,C1801_=_C1803 ,\nC1801_=_C1804 ,C1801_=_C1805 ,C1801_=_C1806 ,C1801_=_C1807 ,C1801_=_C1809 ,C1801_=_C1810 ,\nC1801_=_C1811 ,C1801_=_C1812 ,C1801_=_C1813 ,C1801_=_C1815 ,C1801_=_C1817 ,C1801_=_C1818 ,\nC1801_=_C1819 ,C1801_=_C1820 ,C1801_=_C2732 ,C1801_=_C2736 ,C1803_=_C1804 ,C1803_=_C1805 ,\nC1803_=_C1806 ,C1803_=_C1807 ,C1803_=_C1809 ,C1803_=_C1810 ,C1803_=_C1811 ,C1803_=_C1812 ,\nC1803_=_C1813 ,C1803_=_C1815 ,C1803_=_C1817 ,C1803_=_C1818 ,C1803_=_C1819 ,C1803_=_C1820 ,\nC1803_=_C2845 ,C1804_=_C1805 ,C1804_=_C1806 ,C1804_=_C1807 ,C1804_=_C1809 ,C1804_=_C1810 ,\nC1804_=_C1811 ,C1804_=_C1812 ,C1804_=_C1813 ,C1804_=_C1815 ,C1804_=_C1817 ,C1804_=_C1818 ,\nC1804_=_C1819 ,C1804_=_C1820 ,C1804_=_C2211 ,C1804_=_C2745 ,C1804_=_C2882 ,C1804_=_C2889 ,\nC1804_=_C2891 ,C1805_=_C1806 ,C1805_=_C1807 ,C1805_=_C1809 ,C1805_=_C1810 ,C1805_=_C1811 ,\nC1805_=_C1812 ,C1805_=_C1813 ,C1805_=_C1815 ,C1805_=_C1817 ,C1805_=_C1818 ,C1805_=_C1819 ,\nC1805_=_C1820 ,C1805_=_C2911 ,C1806_=_C1807 ,C1806_=_C1809 ,C1806_=_C1810 ,C1806_=_C1811 ,\nC1806_=_C1812 ,C1806_=_C1813 ,C1806_=_C1815 ,C1806_=_C1817 ,C1806_=_C1818 ,C1806_=_C1819 ,\nC1806_=_C1820 ,C1806_=_C2937 ,C1807_=_C1809 ,C1807_=_C1810 ,C1807_=_C1811 ,C1807_=_C1812 ,\nC1807_=_C1813 ,C1807_=_C1815 ,C1807_=_C1817 ,C1807_=_C1818 ,C1807_=_C1819 ,C1807_=_C1820 ,\nC1807_=_C2213 ,C1807_=_C2748 ,C1807_=_C3107 ,C1807_=_C3114 ,C1807_=_C3115 ,C1809_=_C1810 ,\nC1809_=_C1811 ,C1809_=_C1812 ,C1809_=_C1813 ,C1809_=_C1815 ,C1809_=_C1817 ,C1809_=_C1818 ,\nC1809_=_C1819 ,C1809_=_C1820 ,C1810_=_C1811 ,C1810_=_C1812 ,C1810_=_C1813 ,C1810_=_C1815 ,\nC1810_=_C1817 ,C1810_=_C1818 ,C1810_=_C1819 ,C1810_=_C1820 ,C1810_=_C3657 ,C1811_=_C1812 ,\nC1811_=_C1813 ,C1811_=_C1815 ,C1811_=_C1817 ,C1811_=_C1818 ,C1811_=_C1819 ,C1811_=_C1820 ,\nC1811_=_C3716 ,C1812_=_C1813 ,C1812_=_C1815 ,C1812_=_C1817 ,C1812_=_C1818 ,C1812_=_C1819 ,\nC1812_=_C1820 ,C1812_=_C3762 ,C1813_=_C1815 ,C1813_=_C1817 ,C1813_=_C1818 ,C1813_=_C1819 ,\nC1813_=_C1820 ,C1815_=_C1817 ,C1815_=_C1818 ,C1815_=_C1819 ,C1815_=_C1820 ,C1815_=_C3998 ,\nC1817_=_C1818 ,C1817_=_C1819 ,C1817_=_C1820 ,C1818_=_C1819 ,C1818_=_C1820 ,C1818_=_C2223 ,\nC1818_=_C2758 ,C1818_=_C3159 ,C1818_=_C3931 ,C1818_=_C4001 ,C1819_=_C1820 ,C1820_=_C2225 ,\nC1820_=_C2761 ,C1820_=_C3163 ,C1820_=_C3933 ,C1820_=_C4003 ,C1849_=_C1910 ,C1849_=_C2146 ,\nC1849_=_C2845 ,C1849_=_C2882 ,C1849_=_C3012 ,C1849_=_C3038 ,C1849_=_C3069 ,C1849_=_C3095 ,\nC1849_=_C3107 ,C1849_=_C3153 ,C1849_=_C3154 ,C1849_=_C3156 ,C1849_=_C3158 ,C1849_=_C3159 ,\nC1849_=_C3160 ,C1849_=_C3161 ,C1849_=_C3162 ,C1849_=_C3163 ,C1896_=_C2484 ,C1896_=_C2513 ,\nC1896_=_C2725 ,C1896_=_C2891 ,C1896_=_C2911 ,C1896_=_C2937 ,C1896_=_C3115 ,C1896_=_C3133 ,\nC1896_=_C3401 ,C1896_=_C3657 ,C1896_=_C3716 ,C1896_=_C3725 ,C1896_=_C3762 ,C1896_=_C3948 ,\nC1896_=_C3998 ,C1896_=_C4000 ,C1896_=_C4001 ,C1896_=_C4002 ,C1896_=_C4003 ,C1896_=_C4004 ,\nC1910_=_C2146 ,C1910_=_C2845 ,C1910_=_C2882 ,C1910_=_C3012 ,C1910_=_C3038 ,C1910_=_C3069 ,\nC1910_=_C3095 ,C1910_=_C3107 ,C1910_=_C3153 ,C1910_=_C3154 ,C1910_=_C3156 ,C1910_=_C3158 ,\nC1910_=_C3159 ,C1910_=_C3160 ,C1910_=_C3161 ,C1910_=_C3162 ,C1910_=_C3163 ,C2005_=_C2339 ,\nC2005_=_C2601 ,C2005_=_C2771 ,C2005_=_C2821 ,C2005_=_C2889 ,C2005_=_C3114 ,C2005_=_C3582 ,\nC2005_=_C3604 ,C2005_=_C3640 ,C2005_=_C3684 ,C2005_=_C3825 ,C2005_=_C3854 ,C2005_=_C3910 ,\nC2005_=_C3930 ,C2005_=_C3931 ,C2005_=_C3932 ,C2005_=_C3933 ,C2033_=_C2037 ,C2033_=_C2040 ,\nC2033_=_C2045 ,C2033_=_C2205 ,C2033_=_C2206 ,C2033_=_C2207 ,C2033_=_C2209 ,C2033_=_C2210 ,\nC2033_=_C2211 ,C2033_=_C2213 ,C2033_=_C2215 ,C2033_=_C2216 ,C2033_=_C2218 ,C2033_=_C2219 ,\nC2033_=_C2220 ,C2033_=_C2223 ,C2033_=_C2224 ,C2033_=_C2225 ,C2037_=_C2040 ,C2037_=_C2045 ,\nC2037_=_C2143 ,C2037_=_C2579 ,C2037_=_C2744 ,C2037_=_C2745 ,C2037_=_C2747 ,C2037_=_C2748 ,\nC2037_=_C2750 ,C2037_=_C2752 ,C2037_=_C2753 ,C2037_=_C2755 ,C2037_=_C2757 ,C2037_=_C2758 ,\nC2037_=_C2759 ,C2037_=_C2760 ,C2037_=_C2761 ,C2040_=_C2045 ,C2040_=_C2369 ,C2040_=_C2422 ,\nC2040_=_C2581 ,C2040_=_C2643 ,C2040_=_C2732 ,C2040_=_C2868 ,C2040_=_C2915 ,C2040_=_C2916 ,\nC2040_=_C2917 ,C2040_=_C2919 ,C2040_=_C2920 ,C2040_=_C2921 ,C2040_=_C2922 ,C2040_=_C2923 ,\nC2045_=_C2315 ,C2045_=_C2569 ,C2045_=_C2586 ,C2045_=_C2649 ,C2045_=_C2736 ,C2045_=_C2873 ,\nC2045_=_C2962 ,C2045_=_C3341 ,C2045_=_C3374 ,C2045_=_C3458 ,C2045_=_C3622 ,C2045_=_C3623 ,\nC2045_=_C3624 ,C2045_=_C3625 ,C2045_=_C3626 ,C2045_=_C3627 ,C2143_=_C2146 ,C2143_=_C2579 ,\nC2143_=_C2744 ,C2143_=_C2745 ,C2143_=_C2747 ,C2143_=_C2748 ,C2143_=_C2750 ,C2143_=_C2752 ,\nC2143_=_C2753 ,C2143_=_C2755 ,C2143_=_C2757 ,C2143_=_C2758 ,C2143_=_C2759 ,C2143_=_C2760 ,\nC2143_=_C2761 ,C2146_=_C2845 ,C2146_=_C2882 ,C2146_=_C3012 ,C2146_=_C3038 ,C2146_=_C3069 ,\nC2146_=_C3095 ,C2146_=_C3107 ,C2146_=_C3153 ,C2146_=_C3154 ,C2146_=_C3156 ,C2146_=_C3158 ,\nC2146_=_C3159 ,C2146_=_C3160 ,C2146_=_C3161 ,C2146_=_C3162 ,C2146_=_C3163 ,C2205_=_C2206 ,\nC2205_=_C2207 ,C2205_=_C2209 ,C2205_=_C2210 ,C2205_=_C2211 ,C2205_=_C2213 ,C2205_=_C2215 ,\nC2205_=_C2216 ,C2205_=_C2218 ,C2205_=_C2219 ,C2205_=_C2220 ,C2205_=_C2223 ,C2205_=_C2224 ,\nC2205_=_C2225 ,C2205_=_C2339 ,C2206_=_C2207 ,C2206_=_C2209 ,C2206_=_C2210 ,C2206_=_C2211 ,\nC2206_=_C2213 ,C2206_=_C2215 ,C2206_=_C2216 ,C2206_=_C2218 ,C2206_=_C2219 ,C2206_=_C2220 ,\nC2206_=_C2223 ,C2206_=_C2224 ,C2206_=_C2225 ,C2207_=_C2209 ,C2207_=_C2210 ,C2207_=_C2211 ,\nC2207_=_C2213 ,C2207_=_C2215 ,C2207_=_C2216 ,C2207_=_C2218 ,C2207_=_C2219 ,C2207_=_C2220 ,\nC2207_=_C2223 ,C2207_=_C2224 ,C2207_=_C2225 ,C2207_=_C2579 ,C2207_=_C2581 ,C2207_=_C2586 ,\nC2209_=_C2210 ,C2209_=_C2211 ,C2209_=_C2213</w:t>
      </w:r>
    </w:p>
    <w:p>
      <w:pPr>
        <w:pStyle w:val="PreformattedText"/>
        <w:bidi w:val="0"/>
        <w:spacing w:before="0" w:after="0"/>
        <w:jc w:val="left"/>
        <w:rPr/>
      </w:pPr>
      <w:r>
        <w:rPr/>
        <w:t xml:space="preserve"> </w:t>
      </w:r>
      <w:r>
        <w:rPr/>
        <w:t>,C2209_=_C2215 ,C2209_=_C2216 ,C2209_=_C2218 ,\nC2209_=_C2219 ,C2209_=_C2220 ,C2209_=_C2223 ,C2209_=_C2224 ,C2209_=_C2225 ,C2210_=_C2211 ,\nC2210_=_C2213 ,C2210_=_C2215 ,C2210_=_C2216 ,C2210_=_C2218 ,C2210_=_C2219 ,C2210_=_C2220 ,\nC2210_=_C2223 ,C2210_=_C2224 ,C2210_=_C2225 ,C2210_=_C2744 ,C2210_=_C2868 ,C2210_=_C2873 ,\nC2211_=_C2213 ,C2211_=_C2215 ,C2211_=_C2216 ,C2211_=_C2218 ,C2211_=_C2219 ,C2211_=_C2220 ,\nC2211_=_C2223 ,C2211_=_C2224 ,C2211_=_C2225 ,C2211_=_C2745 ,C2211_=_C2882 ,C2211_=_C2889 ,\nC2211_=_C2891 ,C2213_=_C2215 ,C2213_=_C2216 ,C2213_=_C2218 ,C2213_=_C2219 ,C2213_=_C2220 ,\nC2213_=_C2223 ,C2213_=_C2224 ,C2213_=_C2225 ,C2213_=_C2748 ,C2213_=_C3107 ,C2213_=_C3114 ,\nC2213_=_C3115 ,C2215_=_C2216 ,C2215_=_C2218 ,C2215_=_C2219 ,C2215_=_C2220 ,C2215_=_C2223 ,\nC2215_=_C2224 ,C2215_=_C2225 ,C2215_=_C2750 ,C2215_=_C2917 ,C2215_=_C3458 ,C2216_=_C2218 ,\nC2216_=_C2219 ,C2216_=_C2220 ,C2216_=_C2223 ,C2216_=_C2224 ,C2216_=_C2225 ,C2218_=_C2219 ,\nC2218_=_C2220 ,C2218_=_C2223 ,C2218_=_C2224 ,C2218_=_C2225 ,C2218_=_C2752 ,C2218_=_C2919 ,\nC2218_=_C3623 ,C2219_=_C2220 ,C2219_=_C2223 ,C2219_=_C2224 ,C2219_=_C2225 ,C2220_=_C2223 ,\nC2220_=_C2224 ,C2220_=_C2225 ,C2223_=_C2224 ,C2223_=_C2225 ,C2223_=_C2758 ,C2223_=_C3159 ,\nC2223_=_C3931 ,C2223_=_C4001 ,C2224_=_C2225 ,C2225_=_C2761 ,C2225_=_C3163 ,C2225_=_C3933 ,\nC2225_=_C4003 ,C2315_=_C2569 ,C2315_=_C2586 ,C2315_=_C2649 ,C2315_=_C2736 ,C2315_=_C2873 ,\nC2315_=_C2962 ,C2315_=_C3341 ,C2315_=_C3374 ,C2315_=_C3458 ,C2315_=_C3622 ,C2315_=_C3623 ,\nC2315_=_C3624 ,C2315_=_C3625 ,C2315_=_C3626 ,C2315_=_C3627 ,C2339_=_C2601 ,C2339_=_C2771 ,\nC2339_=_C2821 ,C2339_=_C2889 ,C2339_=_C3114 ,C2339_=_C3582 ,C2339_=_C3604 ,C2339_=_C3640 ,\nC2339_=_C3684 ,C2339_=_C3825 ,C2339_=_C3854 ,C2339_=_C3910 ,C2339_=_C3930 ,C2339_=_C3931 ,\nC2339_=_C3932 ,C2339_=_C3933 ,C2369_=_C2422 ,C2369_=_C2581 ,C2369_=_C2643 ,C2369_=_C2732 ,\nC2369_=_C2868 ,C2369_=_C2915 ,C2369_=_C2916 ,C2369_=_C2917 ,C2369_=_C2919 ,C2369_=_C2920 ,\nC2369_=_C2921 ,C2369_=_C2922 ,C2369_=_C2923 ,C2422_=_C2581 ,C2422_=_C2643 ,C2422_=_C2732 ,\nC2422_=_C2868 ,C2422_=_C2915 ,C2422_=_C2916 ,C2422_=_C2917 ,C2422_=_C2919 ,C2422_=_C2920 ,\nC2422_=_C2921 ,C2422_=_C2922 ,C2422_=_C2923 ,C2484_=_C2513 ,C2484_=_C2725 ,C2484_=_C2891 ,\nC2484_=_C2911 ,C2484_=_C2937 ,C2484_=_C3115 ,C2484_=_C3133 ,C2484_=_C3401 ,C2484_=_C3657 ,\nC2484_=_C3716 ,C2484_=_C3725 ,C2484_=_C3762 ,C2484_=_C3948 ,C2484_=_C3998 ,C2484_=_C4000 ,\nC2484_=_C4001 ,C2484_=_C4002 ,C2484_=_C4003 ,C2484_=_C4004 ,C2513_=_C2725 ,C2513_=_C2891 ,\nC2513_=_C2911 ,C2513_=_C2937 ,C2513_=_C3115 ,C2513_=_C3133 ,C2513_=_C3401 ,C2513_=_C3657 ,\nC2513_=_C3716 ,C2513_=_C3725 ,C2513_=_C3762 ,C2513_=_C3948 ,C2513_=_C3998 ,C2513_=_C4000 ,\nC2513_=_C4001 ,C2513_=_C4002 ,C2513_=_C4003 ,C2513_=_C4004 ,C2569_=_C2586 ,C2569_=_C2649 ,\nC2569_=_C2736 ,C2569_=_C2873 ,C2569_=_C2962 ,C2569_=_C3341 ,C2569_=_C3374 ,C2569_=_C3458 ,\nC2569_=_C3622 ,C2569_=_C3623 ,C2569_=_C3624 ,C2569_=_C3625 ,C2569_=_C3626 ,C2569_=_C3627 ,\nC2579_=_C2581 ,C2579_=_C2586 ,C2579_=_C2744 ,C2579_=_C2745 ,C2579_=_C2747 ,C2579_=_C2748 ,\nC2579_=_C2750 ,C2579_=_C2752 ,C2579_=_C2753 ,C2579_=_C2755 ,C2579_=_C2757 ,C2579_=_C2758 ,\nC2579_=_C2759 ,C2579_=_C2760 ,C2579_=_C2761 ,C2581_=_C2586 ,C2581_=_C2643 ,C2581_=_C2732 ,\nC2581_=_C2868 ,C2581_=_C2915 ,C2581_=_C2916 ,C2581_=_C2917 ,C2581_=_C2919 ,C2581_=_C2920 ,\nC2581_=_C2921 ,C2581_=_C2922 ,C2581_=_C2923 ,C2586_=_C2649 ,C2586_=_C2736 ,C2586_=_C2873 ,\nC2586_=_C2962 ,C2586_=_C3341 ,C2586_=_C3374 ,C2586_=_C3458 ,C2586_=_C3622 ,C2586_=_C3623 ,\nC2586_=_C3624 ,C2586_=_C3625 ,C2586_=_C3626 ,C2586_=_C3627 ,C2601_=_C2771 ,C2601_=_C2821 ,\nC2601_=_C2889 ,C2601_=_C3114 ,C2601_=_C3582 ,C2601_=_C3604 ,C2601_=_C3640 ,C2601_=_C3684 ,\nC2601_=_C3825 ,C2601_=_C3854 ,C2601_=_C3910 ,C2601_=_C3930 ,C2601_=_C3931 ,C2601_=_C3932 ,\nC2601_=_C3933 ,C2643_=_C2649 ,C2643_=_C2732 ,C2643_=_C2868 ,C2643_=_C2915 ,C2643_=_C2916 ,\nC2643_=_C2917 ,C2643_=_C2919 ,C2643_=_C2920 ,C2643_=_C2921 ,C2643_=_C2922 ,C2643_=_C2923 ,\nC2649_=_C2736 ,C2649_=_C2873 ,C2649_=_C2962 ,C2649_=_C3341 ,C2649_=_C3374 ,C2649_=_C3458 ,\nC2649_=_C3622 ,C2649_=_C3623 ,C2649_=_C3624 ,C2649_=_C3625 ,C2649_=_C3626 ,C2649_=_C3627 ,\nC2725_=_C2891 ,C2725_=_C2911 ,C2725_=_C2937 ,C2725_=_C3115 ,C2725_=_C3133 ,C2725_=_C3401 ,\nC2725_=_C3657 ,C2725_=_C3716 ,C2725_=_C3725 ,C2725_=_C3762 ,C2725_=_C3948 ,C2725_=_C3998 ,\nC2725_=_C4000 ,C2725_=_C4001 ,C2725_=_C4002 ,C2725_=_C4003 ,C2725_=_C4004 ,C2732_=_C2736 ,\nC2732_=_C2868 ,C2732_=_C2915 ,C2732_=_C2916 ,C2732_=_C2917 ,C2732_=_C2919 ,C2732_=_C2920 ,\nC2732_=_C2921 ,C2732_=_C2922 ,C2732_=_C2923 ,C2736_=_C2873 ,C2736_=_C2962 ,C2736_=_C3341 ,\nC2736_=_C3374 ,C2736_=_C3458 ,C2736_=_C3622 ,C2736_=_C3623 ,C2736_=_C3624 ,C2736_=_C3625 ,\nC2736_=_C3626 ,C2736_=_C3627 ,C2744_=_C2745 ,C2744_=_C2747 ,C2744_=_C2748 ,C2744_=_C2750 ,\nC2744_=_C2752 ,C2744_=_C2753 ,C2744_=_C2755 ,C2744_=_C2757 ,C2744_=_C2758 ,C2744_=_C2759 ,\nC2744_=_C2760 ,C2744_=_C2761 ,C2744_=_C2868 ,C2744_=_C2873 ,C2745_=_C2747 ,C2745_=_C2748 ,\nC2745_=_C2750 ,C2745_=_C2752 ,C2745_=_C2753 ,C2745_=_C2755 ,C2745_=_C2757 ,C2745_=_C2758 ,\nC2745_=_C2759 ,C2745_=_C2760 ,C2745_=_C2761 ,C2745_=_C2882 ,C2745_=_C2889 ,C2745_=_C2891 ,\nC2747_=_C2748 ,C2747_=_C2750 ,C2747_=_C2752 ,C2747_=_C2753 ,C2747_=_C2755 ,C2747_=_C2757 ,\nC2747_=_C2758 ,C2747_=_C2759 ,C2747_=_C2760 ,C2747_=_C2761 ,C2747_=_C3038 ,C2748_=_C2750 ,\nC2748_=_C2752 ,C2748_=_C2753 ,C2748_=_C2755 ,C2748_=_C2757 ,C2748_=_C2758 ,C2748_=_C2759 ,\nC2748_=_C2760 ,C2748_=_C2761 ,C2748_=_C3107 ,C2748_=_C3114 ,C2748_=_C3115 ,C2750_=_C2752 ,\nC2750_=_C2753 ,C2750_=_C2755 ,C2750_=_C2757 ,C2750_=_C2758 ,C2750_=_C2759 ,C2750_=_C2760 ,\nC2750_=_C2761 ,C2750_=_C2917 ,C2750_=_C3458 ,C2752_=_C2753 ,C2752_=_C2755 ,C2752_=_C2757 ,\nC2752_=_C2758 ,C2752_=_C2759 ,C2752_=_C2760 ,C2752_=_C2761 ,C2752_=_C2919 ,C2752_=_C3623 ,\nC2753_=_C2755 ,C2753_=_C2757 ,C2753_=_C2758 ,C2753_=_C2759 ,C2753_=_C2760 ,C2753_=_C2761 ,\nC2753_=_C3153 ,C2755_=_C2757 ,C2755_=_C2758 ,C2755_=_C2759 ,C2755_=_C2760 ,C2755_=_C2761 ,\nC2755_=_C3156 ,C2757_=_C2758 ,C2757_=_C2759 ,C2757_=_C2760 ,C2757_=_C2761 ,C2757_=_C3158 ,\nC2758_=_C2759 ,C2758_=_C2760 ,C2758_=_C2761 ,C2758_=_C3159 ,C2758_=_C3931 ,C2758_=_C4001 ,\nC2759_=_C2760 ,C2759_=_C2761 ,C2759_=_C3161 ,C2760_=_C2761 ,C2760_=_C3162 ,C2761_=_C3163 ,\nC2761_=_C3933 ,C2761_=_C4003 ,C2771_=_C2821 ,C2771_=_C2889 ,C2771_=_C3114 ,C2771_=_C3582 ,\nC2771_=_C3604 ,C2771_=_C3640 ,C2771_=_C3684 ,C2771_=_C3825 ,C2771_=_C3854 ,C2771_=_C3910 ,\nC2771_=_C3930 ,C2771_=_C3931 ,C2771_=_C3932 ,C2771_=_C3933 ,C2821_=_C2889 ,C2821_=_C3114 ,\nC2821_=_C3582 ,C2821_=_C3604 ,C2821_=_C3640 ,C2821_=_C3684 ,C2821_=_C3825 ,C2821_=_C3854 ,\nC2821_=_C3910 ,C2821_=_C3930 ,C2821_=_C3931 ,C2821_=_C3932 ,C2821_=_C3933 ,C2845_=_C2882 ,\nC2845_=_C3012 ,C2845_=_C3038 ,C2845_=_C3069 ,C2845_=_C3095 ,C2845_=_C3107 ,C2845_=_C3153 ,\nC2845_=_C3154 ,C2845_=_C3156 ,C2845_=_C3158 ,C2845_=_C3159 ,C2845_=_C3160 ,C2845_=_C3161 ,\nC2845_=_C3162 ,C2845_=_C3163 ,C2868_=_C2873 ,C2868_=_C2915 ,C2868_=_C2916 ,C2868_=_C2917 ,\nC2868_=_C2919 ,C2868_=_C2920 ,C2868_=_C2921 ,C2868_=_C2922 ,C2868_=_C2923 ,C2873_=_C2962 ,\nC2873_=_C3341 ,C2873_=_C3374 ,C2873_=_C3458 ,C2873_=_C3622 ,C2873_=_C3623 ,C2873_=_C3624 ,\nC2873_=_C3625 ,C2873_=_C3626 ,C2873_=_C3627 ,C2882_=_C2889 ,C2882_=_C2891 ,C2882_=_C3012 ,\nC2882_=_C3038 ,C2882_=_C3069 ,C2882_=_C3095 ,C2882_=_C3107 ,C2882_=_C3153 ,C2882_=_C3154 ,\nC2882_=_C3156 ,C2882_=_C3158 ,C2882_=_C3159 ,C2882_=_C3160 ,C2882_=_C3161 ,C2882_=_C3162 ,\nC2882_=_C3163 ,C2889_=_C2891 ,C2889_=_C3114 ,C2889_=_C3582 ,C2889_=_C3604 ,C2889_=_C3640 ,\nC2889_=_C3684 ,C2889_=_C3825 ,C2889_=_C3854 ,C2889_=_C3910 ,C2889_=_C3930 ,C2889_=_C3931 ,\nC2889_=_C3932 ,C2889_=_C3933 ,C2891_=_C2911 ,C2891_=_C2937 ,C2891_=_C3115 ,C2891_=_C3133 ,\nC2891_=_C3401 ,C2891_=_C3657 ,C2891_=_C3716 ,C2891_=_C3725 ,C2891_=_C3762 ,C2891_=_C3948 ,\nC2891_=_C3998 ,C2891_=_C4000 ,C2891_=_C4001 ,C2891_=_C4002 ,C2891_=_C4003 ,C2891_=_C4004 ,\nC2911_=_C2937 ,C2911_=_C3115 ,C2911_=_C3133 ,C2911_=_C3401 ,C2911_=_C3657 ,C2911_=_C3716 ,\nC2911_=_C3725 ,C2911_=_C3762 ,C2911_=_C3948 ,C2911_=_C3998 ,C2911_=_C4000 ,C2911_=_C4001 ,\nC2911_=_C4002 ,C2911_=_C4003 ,C2911_=_C4004 ,C2915_=_C2916 ,C2915_=_C2917 ,C2915_=_C2919 ,\nC2915_=_C2920 ,C2915_=_C2921 ,C2915_=_C2922 ,C2915_=_C2923 ,C2915_=_C3341 ,C2916_=_C2917 ,\nC2916_=_C2919 ,C2916_=_C2920 ,C2916_=_C2921 ,C2916_=_C2922 ,C2916_=_C2923 ,C2917_=_C2919 ,\nC2917_=_C2920 ,C2917_=_C2921 ,C2917_=_C2922 ,C2917_=_C2923 ,C2917_=_C3458 ,C2919_=_C2920 ,\nC2919_=_C2921 ,C2919_=_C2922 ,C2919_=_C2923 ,C2919_=_C3623 ,C2920_=_C2921 ,C2920_=_C2922 ,\nC2920_=_C2923 ,C2921_=_C2922 ,C2921_=_C2923 ,C2921_=_C3626 ,C2922_=_C2923 ,C2922_=_C3627 ,\nC2937_=_C3115 ,C2937_=_C3133 ,C2937_=_C3401 ,C2937_=_C3657 ,C2937_=_C3716 ,C2937_=_C3725 ,\nC2937_=_C3762 ,C2937_=_C3948 ,C2937_=_C3998 ,C2937_=_C4000 ,C2937_=_C4001 ,C2937_=_C4002 ,\nC2937_=_C4003 ,C2937_=_C4004 ,C2962_=_C3341 ,C2962_=_C3374 ,C2962_=_C3458 ,C2962_=_C3622 ,\nC2962_=_C3623 ,C2962_=_C3624 ,C2962_=_C3625 ,C2962_=_C3626 ,C2962_=_C3627 ,C3012_=_C3038 ,\nC3012_=_C3069 ,C3012_=_C3095 ,C3012_=_C3107 ,C3012_=_C3153 ,C3012_=_C3154 ,C3012_=_C3156 ,\nC3012_=_C3158 ,C3012_=_C3159 ,C3012_=_C3160 ,C3012_=_C3161 ,C3012_=_C3162 ,C3012_=_C3163 ,\nC3038_=_C3069 ,C3038_=_C3095 ,C3038_=_C3107 ,C3038_=_C3153 ,C3038_=_C3154 ,C3038_=_C3156 ,\nC3038_=_C3158 ,C3038_=_C3159 ,C3038_=_C3160 ,C3038_=_C3161 ,C3038_=_C3162 ,C3038_=_C3163 ,\nC3069_=_C3095 ,C3069_=_C3107 ,C3069_=_C3153 ,C3069_=_C3154 ,C3069_=_C3156 ,C3069_=_C3158 ,\nC3069_=_C3159 ,C3069_=_C3160 ,C3069_=_C3161 ,C3069_=_C3162 ,C3069_=_C3163 ,C3095_=_C3107 ,\nC3095_=_C3153 ,C3095_=_C3154 ,C3095_=_C3156 ,C3095_=_C3158 ,C3095_=_C3159 ,C3095_=_C3160 ,\nC3095_=_C3161 ,C3095_=_C3162 ,C3095_=_C3163 ,C3107_=_C3114 ,C3107_=_C3115 ,C3107_=_C3153 ,\nC3107_=_C3154 ,C3107_=_C3156 ,C3107_=_C3158 ,C3107_=_C3159 ,C3107_=_C3160 ,C3107_=_C3161 ,\nC3107_=_C3162</w:t>
      </w:r>
    </w:p>
    <w:p>
      <w:pPr>
        <w:pStyle w:val="PreformattedText"/>
        <w:bidi w:val="0"/>
        <w:spacing w:before="0" w:after="0"/>
        <w:jc w:val="left"/>
        <w:rPr/>
      </w:pPr>
      <w:r>
        <w:rPr/>
        <w:t xml:space="preserve"> </w:t>
      </w:r>
      <w:r>
        <w:rPr/>
        <w:t>,C3107_=_C3163 ,C3114_=_C3115 ,C3114_=_C3582 ,C3114_=_C3604 ,C3114_=_C3640 ,\nC3114_=_C3684 ,C3114_=_C3825 ,C3114_=_C3854 ,C3114_=_C3910 ,C3114_=_C3930 ,C3114_=_C3931 ,\nC3114_=_C3932 ,C3114_=_C3933 ,C3115_=_C3133 ,C3115_=_C3401 ,C3115_=_C3657 ,C3115_=_C3716 ,\nC3115_=_C3725 ,C3115_=_C3762 ,C3115_=_C3948 ,C3115_=_C3998 ,C3115_=_C4000 ,C3115_=_C4001 ,\nC3115_=_C4002 ,C3115_=_C4003 ,C3115_=_C4004 ,C3133_=_C3401 ,C3133_=_C3657 ,C3133_=_C3716 ,\nC3133_=_C3725 ,C3133_=_C3762 ,C3133_=_C3948 ,C3133_=_C3998 ,C3133_=_C4000 ,C3133_=_C4001 ,\nC3133_=_C4002 ,C3133_=_C4003 ,C3133_=_C4004 ,C3153_=_C3154 ,C3153_=_C3156 ,C3153_=_C3158 ,\nC3153_=_C3159 ,C3153_=_C3160 ,C3153_=_C3161 ,C3153_=_C3162 ,C3153_=_C3163 ,C3154_=_C3156 ,\nC3154_=_C3158 ,C3154_=_C3159 ,C3154_=_C3160 ,C3154_=_C3161 ,C3154_=_C3162 ,C3154_=_C3163 ,\nC3156_=_C3158 ,C3156_=_C3159 ,C3156_=_C3160 ,C3156_=_C3161 ,C3156_=_C3162 ,C3156_=_C3163 ,\nC3158_=_C3159 ,C3158_=_C3160 ,C3158_=_C3161 ,C3158_=_C3162 ,C3158_=_C3163 ,C3159_=_C3160 ,\nC3159_=_C3161 ,C3159_=_C3162 ,C3159_=_C3163 ,C3159_=_C3931 ,C3159_=_C4001 ,C3160_=_C3161 ,\nC3160_=_C3162 ,C3160_=_C3163 ,C3160_=_C4002 ,C3161_=_C3162 ,C3161_=_C3163 ,C3162_=_C3163 ,\nC3163_=_C3933 ,C3163_=_C4003 ,C3341_=_C3374 ,C3341_=_C3458 ,C3341_=_C3622 ,C3341_=_C3623 ,\nC3341_=_C3624 ,C3341_=_C3625 ,C3341_=_C3626 ,C3341_=_C3627 ,C3374_=_C3458 ,C3374_=_C3622 ,\nC3374_=_C3623 ,C3374_=_C3624 ,C3374_=_C3625 ,C3374_=_C3626 ,C3374_=_C3627 ,C3401_=_C3657 ,\nC3401_=_C3716 ,C3401_=_C3725 ,C3401_=_C3762 ,C3401_=_C3948 ,C3401_=_C3998 ,C3401_=_C4000 ,\nC3401_=_C4001 ,C3401_=_C4002 ,C3401_=_C4003 ,C3401_=_C4004 ,C3458_=_C3622 ,C3458_=_C3623 ,\nC3458_=_C3624 ,C3458_=_C3625 ,C3458_=_C3626 ,C3458_=_C3627 ,C3582_=_C3604 ,C3582_=_C3640 ,\nC3582_=_C3684 ,C3582_=_C3825 ,C3582_=_C3854 ,C3582_=_C3910 ,C3582_=_C3930 ,C3582_=_C3931 ,\nC3582_=_C3932 ,C3582_=_C3933 ,C3604_=_C3640 ,C3604_=_C3684 ,C3604_=_C3825 ,C3604_=_C3854 ,\nC3604_=_C3910 ,C3604_=_C3930 ,C3604_=_C3931 ,C3604_=_C3932 ,C3604_=_C3933 ,C3622_=_C3623 ,\nC3622_=_C3624 ,C3622_=_C3625 ,C3622_=_C3626 ,C3622_=_C3627 ,C3623_=_C3624 ,C3623_=_C3625 ,\nC3623_=_C3626 ,C3623_=_C3627 ,C3624_=_C3625 ,C3624_=_C3626 ,C3624_=_C3627 ,C3625_=_C3626 ,\nC3625_=_C3627 ,C3626_=_C3627 ,C3640_=_C3684 ,C3640_=_C3825 ,C3640_=_C3854 ,C3640_=_C3910 ,\nC3640_=_C3930 ,C3640_=_C3931 ,C3640_=_C3932 ,C3640_=_C3933 ,C3657_=_C3716 ,C3657_=_C3725 ,\nC3657_=_C3762 ,C3657_=_C3948 ,C3657_=_C3998 ,C3657_=_C4000 ,C3657_=_C4001 ,C3657_=_C4002 ,\nC3657_=_C4003 ,C3657_=_C4004 ,C3684_=_C3825 ,C3684_=_C3854 ,C3684_=_C3910 ,C3684_=_C3930 ,\nC3684_=_C3931 ,C3684_=_C3932 ,C3684_=_C3933 ,C3716_=_C3725 ,C3716_=_C3762 ,C3716_=_C3948 ,\nC3716_=_C3998 ,C3716_=_C4000 ,C3716_=_C4001 ,C3716_=_C4002 ,C3716_=_C4003 ,C3716_=_C4004 ,\nC3725_=_C3762 ,C3725_=_C3948 ,C3725_=_C3998 ,C3725_=_C4000 ,C3725_=_C4001 ,C3725_=_C4002 ,\nC3725_=_C4003 ,C3725_=_C4004 ,C3762_=_C3948 ,C3762_=_C3998 ,C3762_=_C4000 ,C3762_=_C4001 ,\nC3762_=_C4002 ,C3762_=_C4003 ,C3762_=_C4004 ,C3825_=_C3854 ,C3825_=_C3910 ,C3825_=_C3930 ,\nC3825_=_C3931 ,C3825_=_C3932 ,C3825_=_C3933 ,C3854_=_C3910 ,C3854_=_C3930 ,C3854_=_C3931 ,\nC3854_=_C3932 ,C3854_=_C3933 ,C3910_=_C3930 ,C3910_=_C3931 ,C3910_=_C3932 ,C3910_=_C3933 ,\nC3930_=_C3931 ,C3930_=_C3932 ,C3930_=_C3933 ,C3931_=_C3932 ,C3931_=_C3933 ,C3931_=_C4001 ,\nC3932_=_C3933 ,C3933_=_C4003 ,C3948_=_C3998 ,C3948_=_C4000 ,C3948_=_C4001 ,C3948_=_C4002 ,\nC3948_=_C4003 ,C3948_=_C4004 ,C3998_=_C4000 ,C3998_=_C4001 ,C3998_=_C4002 ,C3998_=_C4003 ,\nC3998_=_C4004 ,C4000_=_C4001 ,C4000_=_C4002 ,C4000_=_C4003 ,C4000_=_C4004 ,C4001_=_C4002 ,\nC4001_=_C4003 ,C4001_=_C4004 ,C4002_=_C4003 ,C4002_=_C4004 ,C4003_=_C4004 ,"];140[shape=box, label="id:140 level: 5\n186: C40 C63 C103 C128 C146 \nC185 C206 C262 C280 C307 C360 \nC361 C432 C443 C632 C682 C683 \nC684 C686 C687 C688 C689 C690 \nC691 C692 C693 C694 C696 C697 \nC698 C699 C700 C701 C702 C703 \nC704 C705 C707 C708 C732 C883 \nC988 C1012 C1048 C1118 C1121 C1124 \nC1146 C1156 C1167 C1192 C1268 C1278 \nC1289 C1329 C1331 C1404 C1405 C1406 \nC1407 C1408 C1409 C1410 C1411 C1413 \nC1414 C1415 C1416 C1417 C1418 C1419 \nC1420 C1421 C1422 C1424 C1425 C1457 \nC1472 C1619 C1631 C1703 C1723 C1737 \nC1774 C1776 C1785 C1807 C1954 C1955 \nC1961 C1967 C1968 C2002 C2136 C2138 \nC2164 C2213 C2228 C2303 C2489 C2551 \nC2559 C2655 C2677 C2694 C2729 C2742 \nC2748 C2764 C2775 C2816 C2869 C2880 \nC2881 C2922 C2956 C2958 C3023 C3024 \nC3025 C3027 C3028 C3029 C3030 C3031 \nC3033 C3034 C3035 C3036 C3083 C3107 \nC3108 C3109 C3110 C3111 C3112 C3113 \nC3114 C3115 C3116 C3117 C3118 C3120 \nC3121 C3138 C3150 C3152 C3221 C3223 \nC3259 C3261 C3328 C3330 C3350 C3495 \nC3513 C3575 C3599 C3613 C3627 C3680 \nC3681 C3682 C3683 C3684 C3685 C3687 \nC3688 C3689 C3718 C3719 C3899 C3928 \nC3972 C4015 C4042 C4055 C4058 C4067 \nC4071 C4079 C4084 C4085 C4092 C4098 \nC4107 \n2456: C40_=_C63( C40 C63 ) C40_=_C103( C40 C103 ) C40_=_C128( C40 C128 ) C40_=_C146( C40 C146 ) C40_=_C185( C40 C185 ) \nC40_=_C280( C40 C280 ) C40_=_C307( C40 C307 ) C40_=_C1118( C40 C1118 ) C40_=_C1146( C40 C1146 ) C40_=_C1278( C40 C1278 ) C40_=_C1968( C40 C1968 ) \nC40_=_C2655( C40 C2655 ) C40_=_C2742( C40 C2742 ) C40_=_C2922( C40 C2922 ) C40_=_C3033( C40 C3033 ) C40_=_C3350( C40 C3350 ) C40_=_C3627( C40 C3627 ) \nC40_=_C3687( C40 C3687 ) C40_=_C3719( C40 C3719 ) C40_=_C4015( C40 C4015 ) C40_=_C4079( C40 C4079 ) C40_=_C4084( C40 C4084 ) C40_=_C4092( C40 C4092 ) \nC63_=_C103( C63 C103 ) C63_=_C128( C63 C128 ) C63_=_C146( C63 C146 ) C63_=_C185( C63 C185 ) C63_=_C280( C63 C280 ) C63_=_C307( C63 C307 ) \nC63_=_C1118( C63 C1118 ) C63_=_C1146( C63 C1146 ) C63_=_C1278( C63 C1278 ) C63_=_C1968( C63 C1968 ) C63_=_C2655( C63 C2655 ) C63_=_C2742( C63 C2742 ) \nC63_=_C2922( C63 C2922 ) C63_=_C3033( C63 C3033 ) C63_=_C3350( C63 C3350 ) C63_=_C3627( C63 C3627 ) C63_=_C3687( C63 C3687 ) C63_=_C3719( C63 C3719 ) \nC63_=_C4015( C63 C4015 ) C63_=_C4079( C63 C4079 ) C63_=_C4084( C63 C4084 ) C63_=_C4092( C63 C4092 ) C103_=_C128( C103 C128 ) C103_=_C146( C103 C146 ) \nC103_=_C185( C103 C185 ) C103_=_C280( C103 C280 ) C103_=_C307( C103 C307 ) C103_=_C1118( C103 C1118 ) C103_=_C1146( C103 C1146 ) C103_=_C1278( C103 C1278 ) \nC103_=_C1968( C103 C1968 ) C103_=_C2655( C103 C2655 ) C103_=_C2742( C103 C2742 ) C103_=_C2922( C103 C2922 ) C103_=_C3033( C103 C3033 ) C103_=_C3350( C103 C3350 ) \nC103_=_C3627( C103 C3627 ) C103_=_C3687( C103 C3687 ) C103_=_C3719( C103 C3719 ) C103_=_C4015( C103 C4015 ) C103_=_C4079( C103 C4079 ) C103_=_C4084( C103 C4084 ) \nC103_=_C4092( C103 C4092 ) C128_=_C146( C128 C146 ) C128_=_C185( C128 C185 ) C128_=_C280( C128 C280 ) C128_=_C307( C128 C307 ) C128_=_C1118( C128 C1118 ) \nC128_=_C1146( C128 C1146 ) C128_=_C1278( C128 C1278 ) C128_=_C1968( C128 C1968 ) C128_=_C2655( C128 C2655 ) C128_=_C2742( C128 C2742 ) C128_=_C2922( C128 C2922 ) \nC128_=_C3033( C128 C3033 ) C128_=_C3350( C128 C3350 ) C128_=_C3627( C128 C3627 ) C128_=_C3687( C128 C3687 ) C128_=_C3719( C128 C3719 ) C128_=_C4015( C128 C4015 ) \nC128_=_C4079( C128 C4079 ) C128_=_C4084( C128 C4084 ) C128_=_C4092( C128 C4092 ) C146_=_C185( C146 C185 ) C146_=_C280( C146 C280 ) C146_=_C307( C146 C307 ) \nC146_=_C1118( C146 C1118 ) C146_=_C1146( C146 C1146 ) C146_=_C1278( C146 C1278 ) C146_=_C1968( C146 C1968 ) C146_=_C2655( C146 C2655 ) C146_=_C2742( C146 C2742 ) \nC146_=_C2922( C146 C2922 ) C146_=_C3033( C146 C3033 ) C146_=_C3350( C146 C3350 ) C146_=_C3627( C146 C3627 ) C146_=_C3687( C146 C3687 ) C146_=_C3719( C146 C3719 ) \nC146_=_C4015( C146 C4015 ) C146_=_C4079( C146 C4079 ) C146_=_C4084( C146 C4084 ) C146_=_C4092( C146 C4092 ) C185_=_C280( C185 C280 ) C185_=_C307( C185 C307 ) \nC185_=_C1118( C185 C1118 ) C185_=_C1146( C185 C1146 ) C185_=_C1278( C185 C1278 ) C185_=_C1968( C185 C1968 ) C185_=_C2655( C185 C2655 ) C185_=_C2742( C185 C2742 ) \nC185_=_C2922( C185 C2922 ) C185_=_C3033( C185 C3033 ) C185_=_C3350( C185 C3350 ) C185_=_C3627( C185 C3627 ) C185_=_C3687( C185 C3687 ) C185_=_C3719( C185 C3719 ) \nC185_=_C4015( C185 C4015 ) C185_=_C4079( C185 C4079 ) C185_=_C4084( C185 C4084 ) C185_=_C4092( C185 C4092 ) C206_=_C262( C206 C262 ) C206_=_C699( C206 C699 ) \nC206_=_C883( C206 C883 ) C206_=_C988( C206 C988 ) C206_=_C1012( C206 C1012 ) C206_=_C1415( C206 C1415 ) C206_=_C1703( C206 C1703 ) C206_=_C1723( C206 C1723 ) \nC206_=_C1785( C206 C1785 ) C206_=_C1961( C206 C1961 ) C206_=_C2002( C206 C2002 ) C206_=_C2816( C206 C2816 ) C206_=_C3083( C206 C3083 ) C206_=_C3111( C206 C3111 ) \nC206_=_C3575( C206 C3575 ) C206_=_C3599( C206 C3599 ) C206_=_C3680( C206 C3680 ) C206_=_C3681( C206 C3681 ) C206_=_C3682( C206 C3682 ) C206_=_C3683( C206 C3683 ) \nC206_=_C3684( C206 C3684 ) C206_=_C3685( C206 C3685 ) C206_=_C3687( C206 C3687 ) C206_=_C3688( C206 C3688 ) C206_=_C3689( C206 C3689 ) C262_=_C699( C262 C699 ) \nC262_=_C883( C262 C883 ) C262_=_C988( C262 C988 ) C262_=_C1012( C262 C1012 ) C262_=_C1415( C262 C1415 ) C262_=_C1703( C262 C1703 ) C262_=_C1723( C262 C1723 ) \nC262_=_C1785( C262 C1785 ) C262_=_C1961( C262 C1961 ) C262_=_C2002( C262 C2002 ) C262_=_C2816( C262 C2816 ) C262_=_C3083( C262 C3083 ) C262_=_C3111( C262 C3111 ) \nC262_=_C3575( C262 C3575 ) C262_=_C3599( C262 C3599 ) C262_=_C3680( C262 C3680 ) C262_=_C3681( C262 C3681 ) C262_=_C3682( C262 C3682 ) C262_=_C3683( C262 C3683 ) \nC262_=_C3684( C262 C3684 ) C262_=_C3685( C262 C3685 ) C262_=_C3687( C262 C3687 ) C262_=_C3688( C262 C3688 ) C262_=_C3689( C262 C3689 ) C280_=_C307( C280 C307 ) \nC280_=_C1118( C280 C1118 ) C280_=_C1146( C280 C1146 ) C280_=_C1278( C280 C1278 ) C280_=_C1968( C280 C1968 ) C280_=_C2655( C280 C2655 ) C280_=_C2742( C280 C2742 ) \nC280_=_C2922( C280 C2922 ) C280_=_C3033( C280 C3033 ) C280_=_C3350( C280 C3350 ) C280_=_C3627( C280 C3627 ) C280_=_C3687( C280 C3687 ) C280_=_C3719( C280 C3719 ) \nC280_=_C4015( C280 C4015 ) C280_=_C4079( C280 C4079 ) C280_=_C4084( C280 C4084 ) C280_=_C4092( C280 C4092 ) C307_=_C1118( C307 C1118 ) C307_=_C1146( C307 C1146 ) \nC307_=_C1278(</w:t>
      </w:r>
    </w:p>
    <w:p>
      <w:pPr>
        <w:pStyle w:val="PreformattedText"/>
        <w:bidi w:val="0"/>
        <w:spacing w:before="0" w:after="0"/>
        <w:jc w:val="left"/>
        <w:rPr/>
      </w:pPr>
      <w:r>
        <w:rPr/>
        <w:t xml:space="preserve"> </w:t>
      </w:r>
      <w:r>
        <w:rPr/>
        <w:t>C307 C1278 ) C307_=_C1968( C307 C1968 ) C307_=_C2655( C307 C2655 ) C307_=_C2742( C307 C2742 ) C307_=_C2922( C307 C2922 ) C307_=_C3033( C307 C3033 ) \nC307_=_C3350( C307 C3350 ) C307_=_C3627( C307 C3627 ) C307_=_C3687( C307 C3687 ) C307_=_C3719( C307 C3719 ) C307_=_C4015( C307 C4015 ) C307_=_C4079( C307 C4079 ) \nC307_=_C4084( C307 C4084 ) C307_=_C4092( C307 C4092 ) C360_=_C361( C360 C361 ) C360_=_C705( C360 C705 ) C360_=_C732( C360 C732 ) C360_=_C1329( C360 C1329 ) \nC360_=_C1422( C360 C1422 ) C360_=_C1774( C360 C1774 ) C360_=_C1967( C360 C1967 ) C360_=_C2136( C360 C2136 ) C360_=_C2303( C360 C2303 ) C360_=_C2489( C360 C2489 ) \nC360_=_C2956( C360 C2956 ) C360_=_C3118( C360 C3118 ) C360_=_C3138( C360 C3138 ) C360_=_C3150( C360 C3150 ) C360_=_C3221( C360 C3221 ) C360_=_C3259( C360 C3259 ) \nC360_=_C3328( C360 C3328 ) C360_=_C3513( C360 C3513 ) C360_=_C3718( C360 C3718 ) C360_=_C3899( C360 C3899 ) C360_=_C4042( C360 C4042 ) C360_=_C4055( C360 C4055 ) \nC360_=_C4071( C360 C4071 ) C360_=_C4084( C360 C4084 ) C360_=_C4085( C360 C4085 ) C361_=_C443( C361 C443 ) C361_=_C1121( C361 C1121 ) C361_=_C1167( C361 C1167 ) \nC361_=_C1331( C361 C1331 ) C361_=_C1472( C361 C1472 ) C361_=_C1631( C361 C1631 ) C361_=_C1776( C361 C1776 ) C361_=_C2138( C361 C2138 ) C361_=_C2559( C361 C2559 ) \nC361_=_C2729( C361 C2729 ) C361_=_C2775( C361 C2775 ) C361_=_C2880( C361 C2880 ) C361_=_C2958( C361 C2958 ) C361_=_C3152( C361 C3152 ) C361_=_C3223( C361 C3223 ) \nC361_=_C3261( C361 C3261 ) C361_=_C3330( C361 C3330 ) C361_=_C3495( C361 C3495 ) C361_=_C3613( C361 C3613 ) C361_=_C3928( C361 C3928 ) C361_=_C3972( C361 C3972 ) \nC361_=_C4058( C361 C4058 ) C361_=_C4067( C361 C4067 ) C361_=_C4098( C361 C4098 ) C361_=_C4107( C361 C4107 ) C432_=_C443( C432 C443 ) C432_=_C694( C432 C694 ) \nC432_=_C1156( C432 C1156 ) C432_=_C1289( C432 C1289 ) C432_=_C1411( C432 C1411 ) C432_=_C1457( C432 C1457 ) C432_=_C1619( C432 C1619 ) C432_=_C1954( C432 C1954 ) \nC432_=_C2164( C432 C2164 ) C432_=_C2551( C432 C2551 ) C432_=_C2677( C432 C2677 ) C432_=_C2764( C432 C2764 ) C432_=_C2869( C432 C2869 ) C432_=_C3023( C432 C3023 ) \nC432_=_C3024( C432 C3024 ) C432_=_C3025( C432 C3025 ) C432_=_C3027( C432 C3027 ) C432_=_C3028( C432 C3028 ) C432_=_C3029( C432 C3029 ) C432_=_C3030( C432 C3030 ) \nC432_=_C3031( C432 C3031 ) C432_=_C3033( C432 C3033 ) C432_=_C3034( C432 C3034 ) C432_=_C3035( C432 C3035 ) C432_=_C3036( C432 C3036 ) C443_=_C1121( C443 C1121 ) \nC443_=_C1167( C443 C1167 ) C443_=_C1331( C443 C1331 ) C443_=_C1472( C443 C1472 ) C443_=_C1631( C443 C1631 ) C443_=_C1776( C443 C1776 ) C443_=_C2138( C443 C2138 ) \nC443_=_C2559( C443 C2559 ) C443_=_C2729( C443 C2729 ) C443_=_C2775( C443 C2775 ) C443_=_C2880( C443 C2880 ) C443_=_C2958( C443 C2958 ) C443_=_C3152( C443 C3152 ) \nC443_=_C3223( C443 C3223 ) C443_=_C3261( C443 C3261 ) C443_=_C3330( C443 C3330 ) C443_=_C3495( C443 C3495 ) C443_=_C3613( C443 C3613 ) C443_=_C3928( C443 C3928 ) \nC443_=_C3972( C443 C3972 ) C443_=_C4058( C443 C4058 ) C443_=_C4067( C443 C4067 ) C443_=_C4098( C443 C4098 ) C443_=_C4107( C443 C4107 ) C632_=_C1048( C632 C1048 ) \nC632_=_C1124( C632 C1124 ) C632_=_C1192( C632 C1192 ) C632_=_C1404( C632 C1404 ) C632_=_C1405( C632 C1405 ) C632_=_C1406( C632 C1406 ) C632_=_C1407( C632 C1407 ) \nC632_=_C1408( C632 C1408 ) C632_=_C1409( C632 C1409 ) C632_=_C1410( C632 C1410 ) C632_=_C1411( C632 C1411 ) C632_=_C1413( C632 C1413 ) C632_=_C1414( C632 C1414 ) \nC632_=_C1415( C632 C1415 ) C632_=_C1416( C632 C1416 ) C632_=_C1417( C632 C1417 ) C632_=_C1418( C632 C1418 ) C632_=_C1419( C632 C1419 ) C632_=_C1420( C632 C1420 ) \nC632_=_C1421( C632 C1421 ) C632_=_C1422( C632 C1422 ) C632_=_C1424( C632 C1424 ) C632_=_C1425( C632 C1425 ) C682_=_C683( C682 C683 ) C682_=_C684( C682 C684 ) \nC682_=_C686( C682 C686 ) C682_=_C687( C682 C687 ) C682_=_C688( C682 C688 ) C682_=_C689( C682 C689 ) C682_=_C690( C682 C690 ) C682_=_C691( C682 C691 ) \nC682_=_C692( C682 C692 ) C682_=_C693( C682 C693 ) C682_=_C694( C682 C694 ) C682_=_C696( C682 C696 ) C682_=_C697( C682 C697 ) C682_=_C698( C682 C698 ) \nC682_=_C699( C682 C699 ) C682_=_C700( C682 C700 ) C682_=_C701( C682 C701 ) C682_=_C702( C682 C702 ) C682_=_C703( C682 C703 ) C682_=_C704( C682 C704 ) \nC682_=_C705( C682 C705 ) C682_=_C707( C682 C707 ) C682_=_C708( C682 C708 ) C683_=_C684( C683 C684 ) C683_=_C686( C683 C686 ) C683_=_C687( C683 C687 ) \nC683_=_C688( C683 C688 ) C683_=_C689( C683 C689 ) C683_=_C690( C683 C690 ) C683_=_C691( C683 C691 ) C683_=_C692( C683 C692 ) C683_=_C693( C683 C693 ) \nC683_=_C694( C683 C694 ) C683_=_C696( C683 C696 ) C683_=_C697( C683 C697 ) C683_=_C698( C683 C698 ) C683_=_C699( C683 C699 ) C683_=_C700( C683 C700 ) \nC683_=_C701( C683 C701 ) C683_=_C702( C683 C702 ) C683_=_C703( C683 C703 ) C683_=_C704( C683 C704 ) C683_=_C705( C683 C705 ) C683_=_C707( C683 C707 ) \nC683_=_C708( C683 C708 ) C683_=_C1124( C683 C1124 ) C683_=_C1146( C683 C1146 ) C684_=_C686( C684 C686 ) C684_=_C687( C684 C687 ) C684_=_C688( C684 C688 ) \nC684_=_C689( C684 C689 ) C684_=_C690( C684 C690 ) C684_=_C691( C684 C691 ) C684_=_C692( C684 C692 ) C684_=_C693( C684 C693 ) C684_=_C694( C684 C694 ) \nC684_=_C696( C684 C696 ) C684_=_C697( C684 C697 ) C684_=_C698( C684 C698 ) C684_=_C699( C684 C699 ) C684_=_C700( C684 C700 ) C684_=_C701( C684 C701 ) \nC684_=_C702( C684 C702 ) C684_=_C703( C684 C703 ) C684_=_C704( C684 C704 ) C684_=_C705( C684 C705 ) C684_=_C707( C684 C707 ) C684_=_C708( C684 C708 ) \nC686_=_C687( C686 C687 ) C686_=_C688( C686 C688 ) C686_=_C689( C686 C689 ) C686_=_C690( C686 C690 ) C686_=_C691( C686 C691 ) C686_=_C692( C686 C692 ) \nC686_=_C693( C686 C693 ) C686_=_C694( C686 C694 ) C686_=_C696( C686 C696 ) C686_=_C697( C686 C697 ) C686_=_C698( C686 C698 ) C686_=_C699( C686 C699 ) \nC686_=_C700( C686 C700 ) C686_=_C701( C686 C701 ) C686_=_C702( C686 C702 ) C686_=_C703( C686 C703 ) C686_=_C704( C686 C704 ) C686_=_C705( C686 C705 ) \nC686_=_C707( C686 C707 ) C686_=_C708( C686 C708 ) C687_=_C688( C687 C688 ) C687_=_C689( C687 C689 ) C687_=_C690( C687 C690 ) C687_=_C691( C687 C691 ) \nC687_=_C692( C687 C692 ) C687_=_C693( C687 C693 ) C687_=_C694( C687 C694 ) C687_=_C696( C687 C696 ) C687_=_C697( C687 C697 ) C687_=_C698( C687 C698 ) \nC687_=_C699( C687 C699 ) C687_=_C700( C687 C700 ) C687_=_C701( C687 C701 ) C687_=_C702( C687 C702 ) C687_=_C703( C687 C703 ) C687_=_C704( C687 C704 ) \nC687_=_C705( C687 C705 ) C687_=_C707( C687 C707 ) C687_=_C708( C687 C708 ) C687_=_C1405( C687 C1405 ) C687_=_C1954( C687 C1954 ) C687_=_C1955( C687 C1955 ) \nC687_=_C1961( C687 C1961 ) C687_=_C1967( C687 C1967 ) C687_=_C1968( C687 C1968 ) C688_=_C689( C688 C689 ) C688_=_C690( C688 C690 ) C688_=_C691( C688 C691 ) \nC688_=_C692( C688 C692 ) C688_=_C693( C688 C693 ) C688_=_C694( C688 C694 ) C688_=_C696( C688 C696 ) C688_=_C697( C688 C697 ) C688_=_C698( C688 C698 ) \nC688_=_C699( C688 C699 ) C688_=_C700( C688 C700 ) C688_=_C701( C688 C701 ) C688_=_C702( C688 C702 ) C688_=_C703( C688 C703 ) C688_=_C704( C688 C704 ) \nC688_=_C705( C688 C705 ) C688_=_C707( C688 C707 ) C688_=_C708( C688 C708 ) C689_=_C690( C689 C690 ) C689_=_C691( C689 C691 ) C689_=_C692( C689 C692 ) \nC689_=_C693( C689 C693 ) C689_=_C694( C689 C694 ) C689_=_C696( C689 C696 ) C689_=_C697( C689 C697 ) C689_=_C698( C689 C698 ) C689_=_C699( C689 C699 ) \nC689_=_C700( C689 C700 ) C689_=_C701( C689 C701 ) C689_=_C702( C689 C702 ) C689_=_C703( C689 C703 ) C689_=_C704( C689 C704 ) C689_=_C705( C689 C705 ) \nC689_=_C707( C689 C707 ) C689_=_C708( C689 C708 ) C689_=_C1406( C689 C1406 ) C690_=_C691( C690 C691 ) C690_=_C692( C690 C692 ) C690_=_C693( C690 C693 ) \nC690_=_C694( C690 C694 ) C690_=_C696( C690 C696 ) C690_=_C697( C690 C697 ) C690_=_C698( C690 C698 ) C690_=_C699( C690 C699 ) C690_=_C700( C690 C700 ) \nC690_=_C701( C690 C701 ) C690_=_C702( C690 C702 ) C690_=_C703( C690 C703 ) C690_=_C704( C690 C704 ) C690_=_C705( C690 C705 ) C690_=_C707( C690 C707 ) \nC690_=_C708( C690 C708 ) C691_=_C692( C691 C692 ) C691_=_C693( C691 C693 ) C691_=_C694( C691 C694 ) C691_=_C696( C691 C696 ) C691_=_C697( C691 C697 ) \nC691_=_C698( C691 C698 ) C691_=_C699( C691 C699 ) C691_=_C700( C691 C700 ) C691_=_C701( C691 C701 ) C691_=_C702( C691 C702 ) C691_=_C703( C691 C703 ) \nC691_=_C704( C691 C704 ) C691_=_C705( C691 C705 ) C691_=_C707( C691 C707 ) C691_=_C708( C691 C708 ) C692_=_C693( C692 C693 ) C692_=_C694( C692 C694 ) \nC692_=_C696( C692 C696 ) C692_=_C697( C692 C697 ) C692_=_C698( C692 C698 ) C692_=_C699( C692 C699 ) C692_=_C700( C692 C700 ) C692_=_C701( C692 C701 ) \nC692_=_C702( C692 C702 ) C692_=_C703( C692 C703 ) C692_=_C704( C692 C704 ) C692_=_C705( C692 C705 ) C692_=_C707( C692 C707 ) C692_=_C708( C692 C708 ) \nC692_=_C1409( C692 C1409 ) C693_=_C694( C693 C694 ) C693_=_C696( C693 C696 ) C693_=_C697( C693 C697 ) C693_=_C698( C693 C698 ) C693_=_C699( C693 C699 ) \nC693_=_C700( C693 C700 ) C693_=_C701( C693 C701 ) C693_=_C702( C693 C702 ) C693_=_C703( C693 C703 ) C693_=_C704( C693 C704 ) C693_=_C705( C693 C705 ) \nC693_=_C707( C693 C707 ) C693_=_C708( C693 C708 ) C693_=_C1410( C693 C1410 ) C694_=_C696( C694 C696 ) C694_=_C697( C694 C697 ) C694_=_C698( C694 C698 ) \nC694_=_C699( C694 C699 ) C694_=_C700( C694 C700 ) C694_=_C701( C694 C701 ) C694_=_C702( C694 C702 ) C694_=_C703( C694 C703 ) C694_=_C704( C694 C704 ) \nC694_=_C705( C694 C705 ) C694_=_C707( C694 C707 ) C694_=_C708( C694 C708 ) C694_=_C1156( C694 C1156 ) C694_=_C1289( C694 C1289 ) C694_=_C1411( C694 C1411 ) \nC694_=_C1457( C694 C1457 ) C694_=_C1619( C694 C1619 ) C694_=_C1954( C694 C1954 ) C694_=_C2164( C694 C2164 ) C694_=_C2551( C694 C2551 ) C694_=_C2677( C694 C2677 ) \nC694_=_C2764( C694 C2764 ) C694_=_C2869( C694 C2869 ) C694_=_C3023( C694 C3023 ) C694_=_C3024( C694 C3024 ) C694_=_C3025( C694 C3025 ) C694_=_C3027( C694 C3027 ) \nC694_=_C3028( C694 C3028 ) C694_=_C3029( C694 C3029 ) C694_=_C3030( C694 C3030 ) C694_=_C3031( C694 C3031 ) C694_=_C3033( C694 C3033 ) C694_=_C3034( C694 C3034 ) \nC694_=_C3035(</w:t>
      </w:r>
    </w:p>
    <w:p>
      <w:pPr>
        <w:pStyle w:val="PreformattedText"/>
        <w:bidi w:val="0"/>
        <w:spacing w:before="0" w:after="0"/>
        <w:jc w:val="left"/>
        <w:rPr/>
      </w:pPr>
      <w:r>
        <w:rPr/>
        <w:t xml:space="preserve"> </w:t>
      </w:r>
      <w:r>
        <w:rPr/>
        <w:t>C694 C3035 ) C694_=_C3036( C694 C3036 ) C696_=_C697( C696 C697 ) C696_=_C698( C696 C698 ) C696_=_C699( C696 C699 ) C696_=_C700( C696 C700 ) \nC696_=_C701( C696 C701 ) C696_=_C702( C696 C702 ) C696_=_C703( C696 C703 ) C696_=_C704( C696 C704 ) C696_=_C705( C696 C705 ) C696_=_C707( C696 C707 ) \nC696_=_C708( C696 C708 ) C697_=_C698( C697 C698 ) C697_=_C699( C697 C699 ) C697_=_C700( C697 C700 ) C697_=_C701( C697 C701 ) C697_=_C702( C697 C702 ) \nC697_=_C703( C697 C703 ) C697_=_C704( C697 C704 ) C697_=_C705( C697 C705 ) C697_=_C707( C697 C707 ) C697_=_C708( C697 C708 ) C697_=_C1413( C697 C1413 ) \nC698_=_C699( C698 C699 ) C698_=_C700( C698 C700 ) C698_=_C701( C698 C701 ) C698_=_C702( C698 C702 ) C698_=_C703( C698 C703 ) C698_=_C704( C698 C704 ) \nC698_=_C705( C698 C705 ) C698_=_C707( C698 C707 ) C698_=_C708( C698 C708 ) C698_=_C1414( C698 C1414 ) C698_=_C3627( C698 C3627 ) C699_=_C700( C699 C700 ) \nC699_=_C701( C699 C701 ) C699_=_C702( C699 C702 ) C699_=_C703( C699 C703 ) C699_=_C704( C699 C704 ) C699_=_C705( C699 C705 ) C699_=_C707( C699 C707 ) \nC699_=_C708( C699 C708 ) C699_=_C883( C699 C883 ) C699_=_C988( C699 C988 ) C699_=_C1012( C699 C1012 ) C699_=_C1415( C699 C1415 ) C699_=_C1703( C699 C1703 ) \nC699_=_C1723( C699 C1723 ) C699_=_C1785( C699 C1785 ) C699_=_C1961( C699 C1961 ) C699_=_C2002( C699 C2002 ) C699_=_C2816( C699 C2816 ) C699_=_C3083( C699 C3083 ) \nC699_=_C3111( C699 C3111 ) C699_=_C3575( C699 C3575 ) C699_=_C3599( C699 C3599 ) C699_=_C3680( C699 C3680 ) C699_=_C3681( C699 C3681 ) C699_=_C3682( C699 C3682 ) \nC699_=_C3683( C699 C3683 ) C699_=_C3684( C699 C3684 ) C699_=_C3685( C699 C3685 ) C699_=_C3687( C699 C3687 ) C699_=_C3688( C699 C3688 ) C699_=_C3689( C699 C3689 ) \nC700_=_C701( C700 C701 ) C700_=_C702( C700 C702 ) C700_=_C703( C700 C703 ) C700_=_C704( C700 C704 ) C700_=_C705( C700 C705 ) C700_=_C707( C700 C707 ) \nC700_=_C708( C700 C708 ) C700_=_C1416( C700 C1416 ) C700_=_C3027( C700 C3027 ) C700_=_C3112( C700 C3112 ) C700_=_C3680( C700 C3680 ) C700_=_C3718( C700 C3718 ) \nC700_=_C3719( C700 C3719 ) C701_=_C702( C701 C702 ) C701_=_C703( C701 C703 ) C701_=_C704( C701 C704 ) C701_=_C705( C701 C705 ) C701_=_C707( C701 C707 ) \nC701_=_C708( C701 C708 ) C701_=_C1418( C701 C1418 ) C702_=_C703( C702 C703 ) C702_=_C704( C702 C704 ) C702_=_C705( C702 C705 ) C702_=_C707( C702 C707 ) \nC702_=_C708( C702 C708 ) C702_=_C1419( C702 C1419 ) C703_=_C704( C703 C704 ) C703_=_C705( C703 C705 ) C703_=_C707( C703 C707 ) C703_=_C708( C703 C708 ) \nC704_=_C705( C704 C705 ) C704_=_C707( C704 C707 ) C704_=_C708( C704 C708 ) C704_=_C1420( C704 C1420 ) C705_=_C707( C705 C707 ) C705_=_C708( C705 C708 ) \nC705_=_C732( C705 C732 ) C705_=_C1329( C705 C1329 ) C705_=_C1422( C705 C1422 ) C705_=_C1774( C705 C1774 ) C705_=_C1967( C705 C1967 ) C705_=_C2136( C705 C2136 ) \nC705_=_C2303( C705 C2303 ) C705_=_C2489( C705 C2489 ) C705_=_C2956( C705 C2956 ) C705_=_C3118( C705 C3118 ) C705_=_C3138( C705 C3138 ) C705_=_C3150( C705 C3150 ) \nC705_=_C3221( C705 C3221 ) C705_=_C3259( C705 C3259 ) C705_=_C3328( C705 C3328 ) C705_=_C3513( C705 C3513 ) C705_=_C3718( C705 C3718 ) C705_=_C3899( C705 C3899 ) \nC705_=_C4042( C705 C4042 ) C705_=_C4055( C705 C4055 ) C705_=_C4071( C705 C4071 ) C705_=_C4084( C705 C4084 ) C705_=_C4085( C705 C4085 ) C707_=_C708( C707 C708 ) \nC707_=_C1424( C707 C1424 ) C707_=_C3034( C707 C3034 ) C707_=_C3120( C707 C3120 ) C707_=_C3688( C707 C3688 ) C707_=_C4085( C707 C4085 ) C707_=_C4092( C707 C4092 ) \nC732_=_C1329( C732 C1329 ) C732_=_C1422( C732 C1422 ) C732_=_C1774( C732 C1774 ) C732_=_C1967( C732 C1967 ) C732_=_C2136( C732 C2136 ) C732_=_C2303( C732 C2303 ) \nC732_=_C2489( C732 C2489 ) C732_=_C2956( C732 C2956 ) C732_=_C3118( C732 C3118 ) C732_=_C3138( C732 C3138 ) C732_=_C3150( C732 C3150 ) C732_=_C3221( C732 C3221 ) \nC732_=_C3259( C732 C3259 ) C732_=_C3328( C732 C3328 ) C732_=_C3513( C732 C3513 ) C732_=_C3718( C732 C3718 ) C732_=_C3899( C732 C3899 ) C732_=_C4042( C732 C4042 ) \nC732_=_C4055( C732 C4055 ) C732_=_C4071( C732 C4071 ) C732_=_C4084( C732 C4084 ) C732_=_C4085( C732 C4085 ) C883_=_C988( C883 C988 ) C883_=_C1012( C883 C1012 ) \nC883_=_C1415( C883 C1415 ) C883_=_C1703( C883 C1703 ) C883_=_C1723( C883 C1723 ) C883_=_C1785( C883 C1785 ) C883_=_C1961( C883 C1961 ) C883_=_C2002( C883 C2002 ) \nC883_=_C2816( C883 C2816 ) C883_=_C3083( C883 C3083 ) C883_=_C3111( C883 C3111 ) C883_=_C3575( C883 C3575 ) C883_=_C3599( C883 C3599 ) C883_=_C3680( C883 C3680 ) \nC883_=_C3681( C883 C3681 ) C883_=_C3682( C883 C3682 ) C883_=_C3683( C883 C3683 ) C883_=_C3684( C883 C3684 ) C883_=_C3685( C883 C3685 ) C883_=_C3687( C883 C3687 ) \nC883_=_C3688( C883 C3688 ) C883_=_C3689( C883 C3689 ) C988_=_C1012( C988 C1012 ) C988_=_C1415( C988 C1415 ) C988_=_C1703( C988 C1703 ) C988_=_C1723( C988 C1723 ) \nC988_=_C1785( C988 C1785 ) C988_=_C1961( C988 C1961 ) C988_=_C2002( C988 C2002 ) C988_=_C2816( C988 C2816 ) C988_=_C3083( C988 C3083 ) C988_=_C3111( C988 C3111 ) \nC988_=_C3575( C988 C3575 ) C988_=_C3599( C988 C3599 ) C988_=_C3680( C988 C3680 ) C988_=_C3681( C988 C3681 ) C988_=_C3682( C988 C3682 ) C988_=_C3683( C988 C3683 ) \nC988_=_C3684( C988 C3684 ) C988_=_C3685( C988 C3685 ) C988_=_C3687( C988 C3687 ) C988_=_C3688( C988 C3688 ) C988_=_C3689( C988 C3689 ) C1012_=_C1415( C1012 C1415 ) \nC1012_=_C1703( C1012 C1703 ) C1012_=_C1723( C1012 C1723 ) C1012_=_C1785( C1012 C1785 ) C1012_=_C1961( C1012 C1961 ) C1012_=_C2002( C1012 C2002 ) C1012_=_C2816( C1012 C2816 ) \nC1012_=_C3083( C1012 C3083 ) C1012_=_C3111( C1012 C3111 ) C1012_=_C3575( C1012 C3575 ) C1012_=_C3599( C1012 C3599 ) C1012_=_C3680( C1012 C3680 ) C1012_=_C3681( C1012 C3681 ) \nC1012_=_C3682( C1012 C3682 ) C1012_=_C3683( C1012 C3683 ) C1012_=_C3684( C1012 C3684 ) C1012_=_C3685( C1012 C3685 ) C1012_=_C3687( C1012 C3687 ) C1012_=_C3688( C1012 C3688 ) \nC1012_=_C3689( C1012 C3689 ) C1048_=_C1124( C1048 C1124 ) C1048_=_C1192( C1048 C1192 ) C1048_=_C1404( C1048 C1404 ) C1048_=_C1405( C1048 C1405 ) C1048_=_C1406( C1048 C1406 ) \nC1048_=_C1407( C1048 C1407 ) C1048_=_C1408( C1048 C1408 ) C1048_=_C1409( C1048 C1409 ) C1048_=_C1410( C1048 C1410 ) C1048_=_C1411( C1048 C1411 ) C1048_=_C1413( C1048 C1413 ) \nC1048_=_C1414( C1048 C1414 ) C1048_=_C1415( C1048 C1415 ) C1048_=_C1416( C1048 C1416 ) C1048_=_C1417( C1048 C1417 ) C1048_=_C1418( C1048 C1418 ) C1048_=_C1419( C1048 C1419 ) \nC1048_=_C1420( C1048 C1420 ) C1048_=_C1421( C1048 C1421 ) C1048_=_C1422( C1048 C1422 ) C1048_=_C1424( C1048 C1424 ) C1048_=_C1425( C1048 C1425 ) C1118_=_C1121( C1118 C1121 ) \nC1118_=_C1146( C1118 C1146 ) C1118_=_C1278( C1118 C1278 ) C1118_=_C1968( C1118 C1968 ) C1118_=_C2655( C1118 C2655 ) C1118_=_C2742( C1118 C2742 ) C1118_=_C2922( C1118 C2922 ) \nC1118_=_C3033( C1118 C3033 ) C1118_=_C3350( C1118 C3350 ) C1118_=_C3627( C1118 C3627 ) C1118_=_C3687( C1118 C3687 ) C1118_=_C3719( C1118 C3719 ) C1118_=_C4015( C1118 C4015 ) \nC1118_=_C4079( C1118 C4079 ) C1118_=_C4084( C1118 C4084 ) C1118_=_C4092( C1118 C4092 ) C1121_=_C1167( C1121 C1167 ) C1121_=_C1331( C1121 C1331 ) C1121_=_C1472( C1121 C1472 ) \nC1121_=_C1631( C1121 C1631 ) C1121_=_C1776( C1121 C1776 ) C1121_=_C2138( C1121 C2138 ) C1121_=_C2559( C1121 C2559 ) C1121_=_C2729( C1121 C2729 ) C1121_=_C2775( C1121 C2775 ) \nC1121_=_C2880( C1121 C2880 ) C1121_=_C2958( C1121 C2958 ) C1121_=_C3152( C1121 C3152 ) C1121_=_C3223( C1121 C3223 ) C1121_=_C3261( C1121 C3261 ) C1121_=_C3330( C1121 C3330 ) \nC1121_=_C3495( C1121 C3495 ) C1121_=_C3613( C1121 C3613 ) C1121_=_C3928( C1121 C3928 ) C1121_=_C3972( C1121 C3972 ) C1121_=_C4058( C1121 C4058 ) C1121_=_C4067( C1121 C4067 ) \nC1121_=_C4098( C1121 C4098 ) C1121_=_C4107( C1121 C4107 ) C1124_=_C1146( C1124 C1146 ) C1124_=_C1192( C1124 C1192 ) C1124_=_C1404( C1124 C1404 ) C1124_=_C1405( C1124 C1405 ) \nC1124_=_C1406( C1124 C1406 ) C1124_=_C1407( C1124 C1407 ) C1124_=_C1408( C1124 C1408 ) C1124_=_C1409( C1124 C1409 ) C1124_=_C1410( C1124 C1410 ) C1124_=_C1411( C1124 C1411 ) \nC1124_=_C1413( C1124 C1413 ) C1124_=_C1414( C1124 C1414 ) C1124_=_C1415( C1124 C1415 ) C1124_=_C1416( C1124 C1416 ) C1124_=_C1417( C1124 C1417 ) C1124_=_C1418( C1124 C1418 ) \nC1124_=_C1419( C1124 C1419 ) C1124_=_C1420( C1124 C1420 ) C1124_=_C1421( C1124 C1421 ) C1124_=_C1422( C1124 C1422 ) C1124_=_C1424( C1124 C1424 ) C1124_=_C1425( C1124 C1425 ) \nC1146_=_C1278( C1146 C1278 ) C1146_=_C1968( C1146 C1968 ) C1146_=_C2655( C1146 C2655 ) C1146_=_C2742( C1146 C2742 ) C1146_=_C2922( C1146 C2922 ) C1146_=_C3033( C1146 C3033 ) \nC1146_=_C3350( C1146 C3350 ) C1146_=_C3627( C1146 C3627 ) C1146_=_C3687( C1146 C3687 ) C1146_=_C3719( C1146 C3719 ) C1146_=_C4015( C1146 C4015 ) C1146_=_C4079( C1146 C4079 ) \nC1146_=_C4084( C1146 C4084 ) C1146_=_C4092( C1146 C4092 ) C1156_=_C1167( C1156 C1167 ) C1156_=_C1289( C1156 C1289 ) C1156_=_C1411( C1156 C1411 ) C1156_=_C1457( C1156 C1457 ) \nC1156_=_C1619( C1156 C1619 ) C1156_=_C1954( C1156 C1954 ) C1156_=_C2164( C1156 C2164 ) C1156_=_C2551( C1156 C2551 ) C1156_=_C2677( C1156 C2677 ) C1156_=_C2764( C1156 C2764 ) \nC1156_=_C2869( C1156 C2869 ) C1156_=_C3023( C1156 C3023 ) C1156_=_C3024( C1156 C3024 ) C1156_=_C3025( C1156 C3025 ) C1156_=_C3027( C1156 C3027 ) C1156_=_C3028( C1156 C3028 ) \nC1156_=_C3029( C1156 C3029 ) C1156_=_C3030( C1156 C3030 ) C1156_=_C3031( C1156 C3031 ) C1156_=_C3033( C1156 C3033 ) C1156_=_C3034( C1156 C3034 ) C1156_=_C3035( C1156 C3035 ) \nC1156_=_C3036( C1156 C3036 ) C1167_=_C1331( C1167 C1331 ) C1167_=_C1472( C1167 C1472 ) C1167_=_C1631( C1167 C1631 ) C1167_=_C1776( C1167 C1776 ) C1167_=_C2138( C1167 C2138 ) \nC1167_=_C2559( C1167 C2559 ) C1167_=_C2729( C1167 C2729 ) C1167_=_C2775( C1167 C2775 ) C1167_=_C2880( C1167 C2880 ) C1167_=_C2958( C1167 C2958 ) C1167_=_C3152( C1167 C3152 ) \nC1167_=_C3223( C1167 C3223 ) C1167_=_C3261( C1167 C3261 ) C1167_=_C3330( C1167 C3330 ) C1167_=_C3495( C1167 C3495 ) C1167_=_C3613( C1167 C3613 ) C1167_=_C3928( C1167 C3928 ) \nC1167_=_C3972( C1167 C3972 ) C1167_=_C4058( C1167 C4058 ) C1167_=_C4067(</w:t>
      </w:r>
    </w:p>
    <w:p>
      <w:pPr>
        <w:pStyle w:val="PreformattedText"/>
        <w:bidi w:val="0"/>
        <w:spacing w:before="0" w:after="0"/>
        <w:jc w:val="left"/>
        <w:rPr/>
      </w:pPr>
      <w:r>
        <w:rPr/>
        <w:t xml:space="preserve"> </w:t>
      </w:r>
      <w:r>
        <w:rPr/>
        <w:t>C1167 C4067 ) C1167_=_C4098( C1167 C4098 ) C1167_=_C4107( C1167 C4107 ) C1192_=_C1404( C1192 C1404 ) \nC1192_=_C1405( C1192 C1405 ) C1192_=_C1406( C1192 C1406 ) C1192_=_C1407( C1192 C1407 ) C1192_=_C1408( C1192 C1408 ) C1192_=_C1409( C1192 C1409 ) C1192_=_C1410( C1192 C1410 ) \nC1192_=_C1411( C1192 C1411 ) C1192_=_C1413( C1192 C1413 ) C1192_=_C1414( C1192 C1414 ) C1192_=_C1415( C1192 C1415 ) C1192_=_C1416( C1192 C1416 ) C1192_=_C1417( C1192 C1417 ) \nC1192_=_C1418( C1192 C1418 ) C1192_=_C1419( C1192 C1419 ) C1192_=_C1420( C1192 C1420 ) C1192_=_C1421( C1192 C1421 ) C1192_=_C1422( C1192 C1422 ) C1192_=_C1424( C1192 C1424 ) \nC1192_=_C1425( C1192 C1425 ) C1268_=_C1278( C1268 C1278 ) C1268_=_C1737( C1268 C1737 ) C1268_=_C1807( C1268 C1807 ) C1268_=_C1955( C1268 C1955 ) C1268_=_C2213( C1268 C2213 ) \nC1268_=_C2228( C1268 C2228 ) C1268_=_C2694( C1268 C2694 ) C1268_=_C2748( C1268 C2748 ) C1268_=_C2881( C1268 C2881 ) C1268_=_C3023( C1268 C3023 ) C1268_=_C3107( C1268 C3107 ) \nC1268_=_C3108( C1268 C3108 ) C1268_=_C3109( C1268 C3109 ) C1268_=_C3110( C1268 C3110 ) C1268_=_C3111( C1268 C3111 ) C1268_=_C3112( C1268 C3112 ) C1268_=_C3113( C1268 C3113 ) \nC1268_=_C3114( C1268 C3114 ) C1268_=_C3115( C1268 C3115 ) C1268_=_C3116( C1268 C3116 ) C1268_=_C3117( C1268 C3117 ) C1268_=_C3118( C1268 C3118 ) C1268_=_C3120( C1268 C3120 ) \nC1268_=_C3121( C1268 C3121 ) C1278_=_C1968( C1278 C1968 ) C1278_=_C2655( C1278 C2655 ) C1278_=_C2742( C1278 C2742 ) C1278_=_C2922( C1278 C2922 ) C1278_=_C3033( C1278 C3033 ) \nC1278_=_C3350( C1278 C3350 ) C1278_=_C3627( C1278 C3627 ) C1278_=_C3687( C1278 C3687 ) C1278_=_C3719( C1278 C3719 ) C1278_=_C4015( C1278 C4015 ) C1278_=_C4079( C1278 C4079 ) \nC1278_=_C4084( C1278 C4084 ) C1278_=_C4092( C1278 C4092 ) C1289_=_C1411( C1289 C1411 ) C1289_=_C1457( C1289 C1457 ) C1289_=_C1619( C1289 C1619 ) C1289_=_C1954( C1289 C1954 ) \nC1289_=_C2164( C1289 C2164 ) C1289_=_C2551( C1289 C2551 ) C1289_=_C2677( C1289 C2677 ) C1289_=_C2764( C1289 C2764 ) C1289_=_C2869( C1289 C2869 ) C1289_=_C3023( C1289 C3023 ) \nC1289_=_C3024( C1289 C3024 ) C1289_=_C3025( C1289 C3025 ) C1289_=_C3027( C1289 C3027 ) C1289_=_C3028( C1289 C3028 ) C1289_=_C3029( C1289 C3029 ) C1289_=_C3030( C1289 C3030 ) \nC1289_=_C3031( C1289 C3031 ) C1289_=_C3033( C1289 C3033 ) C1289_=_C3034( C1289 C3034 ) C1289_=_C3035( C1289 C3035 ) C1289_=_C3036( C1289 C3036 ) C1329_=_C1331( C1329 C1331 ) \nC1329_=_C1422( C1329 C1422 ) C1329_=_C1774( C1329 C1774 ) C1329_=_C1967( C1329 C1967 ) C1329_=_C2136( C1329 C2136 ) C1329_=_C2303( C1329 C2303 ) C1329_=_C2489( C1329 C2489 ) \nC1329_=_C2956( C1329 C2956 ) C1329_=_C3118( C1329 C3118 ) C1329_=_C3138( C1329 C3138 ) C1329_=_C3150( C1329 C3150 ) C1329_=_C3221( C1329 C3221 ) C1329_=_C3259( C1329 C3259 ) \nC1329_=_C3328( C1329 C3328 ) C1329_=_C3513( C1329 C3513 ) C1329_=_C3718( C1329 C3718 ) C1329_=_C3899( C1329 C3899 ) C1329_=_C4042( C1329 C4042 ) C1329_=_C4055( C1329 C4055 ) \nC1329_=_C4071( C1329 C4071 ) C1329_=_C4084( C1329 C4084 ) C1329_=_C4085( C1329 C4085 ) C1331_=_C1472( C1331 C1472 ) C1331_=_C1631( C1331 C1631 ) C1331_=_C1776( C1331 C1776 ) \nC1331_=_C2138( C1331 C2138 ) C1331_=_C2559( C1331 C2559 ) C1331_=_C2729( C1331 C2729 ) C1331_=_C2775( C1331 C2775 ) C1331_=_C2880( C1331 C2880 ) C1331_=_C2958( C1331 C2958 ) \nC1331_=_C3152( C1331 C3152 ) C1331_=_C3223( C1331 C3223 ) C1331_=_C3261( C1331 C3261 ) C1331_=_C3330( C1331 C3330 ) C1331_=_C3495( C1331 C3495 ) C1331_=_C3613( C1331 C3613 ) \nC1331_=_C3928( C1331 C3928 ) C1331_=_C3972( C1331 C3972 ) C1331_=_C4058( C1331 C4058 ) C1331_=_C4067( C1331 C4067 ) C1331_=_C4098( C1331 C4098 ) C1331_=_C4107( C1331 C4107 ) \nC1404_=_C1405( C1404 C1405 ) C1404_=_C1406( C1404 C1406 ) C1404_=_C1407( C1404 C1407 ) C1404_=_C1408( C1404 C1408 ) C1404_=_C1409( C1404 C1409 ) C1404_=_C1410( C1404 C1410 ) \nC1404_=_C1411( C1404 C1411 ) C1404_=_C1413( C1404 C1413 ) C1404_=_C1414( C1404 C1414 ) C1404_=_C1415( C1404 C1415 ) C1404_=_C1416( C1404 C1416 ) C1404_=_C1417( C1404 C1417 ) \nC1404_=_C1418( C1404 C1418 ) C1404_=_C1419( C1404 C1419 ) C1404_=_C1420( C1404 C1420 ) C1404_=_C1421( C1404 C1421 ) C1404_=_C1422( C1404 C1422 ) C1404_=_C1424( C1404 C1424 ) \nC1404_=_C1425( C1404 C1425 ) C1405_=_C1406( C1405 C1406 ) C1405_=_C1407( C1405 C1407 ) C1405_=_C1408( C1405 C1408 ) C1405_=_C1409( C1405 C1409 ) C1405_=_C1410( C1405 C1410 ) \nC1405_=_C1411( C1405 C1411 ) C1405_=_C1413( C1405 C1413 ) C1405_=_C1414( C1405 C1414 ) C1405_=_C1415( C1405 C1415 ) C1405_=_C1416( C1405 C1416 ) C1405_=_C1417( C1405 C1417 ) \nC1405_=_C1418( C1405 C1418 ) C1405_=_C1419( C1405 C1419 ) C1405_=_C1420( C1405 C1420 ) C1405_=_C1421( C1405 C1421 ) C1405_=_C1422( C1405 C1422 ) C1405_=_C1424( C1405 C1424 ) \nC1405_=_C1425( C1405 C1425 ) C1405_=_C1954( C1405 C1954 ) C1405_=_C1955( C1405 C1955 ) C1405_=_C1961( C1405 C1961 ) C1405_=_C1967( C1405 C1967 ) C1405_=_C1968( C1405 C1968 ) \nC1406_=_C1407( C1406 C1407 ) C1406_=_C1408( C1406 C1408 ) C1406_=_C1409( C1406 C1409 ) C1406_=_C1410( C1406 C1410 ) C1406_=_C1411( C1406 C1411 ) C1406_=_C1413( C1406 C1413 ) \nC1406_=_C1414( C1406 C1414 ) C1406_=_C1415( C1406 C1415 ) C1406_=_C1416( C1406 C1416 ) C1406_=_C1417( C1406 C1417 ) C1406_=_C1418( C1406 C1418 ) C1406_=_C1419( C1406 C1419 ) \nC1406_=_C1420( C1406 C1420 ) C1406_=_C1421( C1406 C1421 ) C1406_=_C1422( C1406 C1422 ) C1406_=_C1424( C1406 C1424 ) C1406_=_C1425( C1406 C1425 ) C1407_=_C1408( C1407 C1408 ) \nC1407_=_C1409( C1407 C1409 ) C1407_=_C1410( C1407 C1410 ) C1407_=_C1411( C1407 C1411 ) C1407_=_C1413( C1407 C1413 ) C1407_=_C1414( C1407 C1414 ) C1407_=_C1415( C1407 C1415 ) \nC1407_=_C1416( C1407 C1416 ) C1407_=_C1417( C1407 C1417 ) C1407_=_C1418( C1407 C1418 ) C1407_=_C1419( C1407 C1419 ) C1407_=_C1420( C1407 C1420 ) C1407_=_C1421( C1407 C1421 ) \nC1407_=_C1422( C1407 C1422 ) C1407_=_C1424( C1407 C1424 ) C1407_=_C1425( C1407 C1425 ) C1408_=_C1409( C1408 C1409 ) C1408_=_C1410( C1408 C1410 ) C1408_=_C1411( C1408 C1411 ) \nC1408_=_C1413( C1408 C1413 ) C1408_=_C1414( C1408 C1414 ) C1408_=_C1415( C1408 C1415 ) C1408_=_C1416( C1408 C1416 ) C1408_=_C1417( C1408 C1417 ) C1408_=_C1418( C1408 C1418 ) \nC1408_=_C1419( C1408 C1419 ) C1408_=_C1420( C1408 C1420 ) C1408_=_C1421( C1408 C1421 ) C1408_=_C1422( C1408 C1422 ) C1408_=_C1424( C1408 C1424 ) C1408_=_C1425( C1408 C1425 ) \nC1408_=_C2551( C1408 C2551 ) C1408_=_C2559( C1408 C2559 ) C1409_=_C1410( C1409 C1410 ) C1409_=_C1411( C1409 C1411 ) C1409_=_C1413( C1409 C1413 ) C1409_=_C1414( C1409 C1414 ) \nC1409_=_C1415( C1409 C1415 ) C1409_=_C1416( C1409 C1416 ) C1409_=_C1417( C1409 C1417 ) C1409_=_C1418( C1409 C1418 ) C1409_=_C1419( C1409 C1419 ) C1409_=_C1420( C1409 C1420 ) \nC1409_=_C1421( C1409 C1421 ) C1409_=_C1422( C1409 C1422 ) C1409_=_C1424( C1409 C1424 ) C1409_=_C1425( C1409 C1425 ) C1410_=_C1411( C1410 C1411 ) C1410_=_C1413( C1410 C1413 ) \nC1410_=_C1414( C1410 C1414 ) C1410_=_C1415( C1410 C1415 ) C1410_=_C1416( C1410 C1416 ) C1410_=_C1417( C1410 C1417 ) C1410_=_C1418( C1410 C1418 ) C1410_=_C1419( C1410 C1419 ) \nC1410_=_C1420( C1410 C1420 ) C1410_=_C1421( C1410 C1421 ) C1410_=_C1422( C1410 C1422 ) C1410_=_C1424( C1410 C1424 ) C1410_=_C1425( C1410 C1425 ) C1411_=_C1413( C1411 C1413 ) \nC1411_=_C1414( C1411 C1414 ) C1411_=_C1415( C1411 C1415 ) C1411_=_C1416( C1411 C1416 ) C1411_=_C1417( C1411 C1417 ) C1411_=_C1418( C1411 C1418 ) C1411_=_C1419( C1411 C1419 ) \nC1411_=_C1420( C1411 C1420 ) C1411_=_C1421( C1411 C1421 ) C1411_=_C1422( C1411 C1422 ) C1411_=_C1424( C1411 C1424 ) C1411_=_C1425( C1411 C1425 ) C1411_=_C1457( C1411 C1457 ) \nC1411_=_C1619( C1411 C1619 ) C1411_=_C1954( C1411 C1954 ) C1411_=_C2164( C1411 C2164 ) C1411_=_C2551( C1411 C2551 ) C1411_=_C2677( C1411 C2677 ) C1411_=_C2764( C1411 C2764 ) \nC1411_=_C2869( C1411 C2869 ) C1411_=_C3023( C1411 C3023 ) C1411_=_C3024( C1411 C3024 ) C1411_=_C3025( C1411 C3025 ) C1411_=_C3027( C1411 C3027 ) C1411_=_C3028( C1411 C3028 ) \nC1411_=_C3029( C1411 C3029 ) C1411_=_C3030( C1411 C3030 ) C1411_=_C3031( C1411 C3031 ) C1411_=_C3033( C1411 C3033 ) C1411_=_C3034( C1411 C3034 ) C1411_=_C3035( C1411 C3035 ) \nC1411_=_C3036( C1411 C3036 ) C1413_=_C1414( C1413 C1414 ) C1413_=_C1415( C1413 C1415 ) C1413_=_C1416( C1413 C1416 ) C1413_=_C1417( C1413 C1417 ) C1413_=_C1418( C1413 C1418 ) \nC1413_=_C1419( C1413 C1419 ) C1413_=_C1420( C1413 C1420 ) C1413_=_C1421( C1413 C1421 ) C1413_=_C1422( C1413 C1422 ) C1413_=_C1424( C1413 C1424 ) C1413_=_C1425( C1413 C1425 ) \nC1414_=_C1415( C1414 C1415 ) C1414_=_C1416( C1414 C1416 ) C1414_=_C1417( C1414 C1417 ) C1414_=_C1418( C1414 C1418 ) C1414_=_C1419( C1414 C1419 ) C1414_=_C1420( C1414 C1420 ) \nC1414_=_C1421( C1414 C1421 ) C1414_=_C1422( C1414 C1422 ) C1414_=_C1424( C1414 C1424 ) C1414_=_C1425( C1414 C1425 ) C1414_=_C3627( C1414 C3627 ) C1415_=_C1416( C1415 C1416 ) \nC1415_=_C1417( C1415 C1417 ) C1415_=_C1418( C1415 C1418 ) C1415_=_C1419( C1415 C1419 ) C1415_=_C1420( C1415 C1420 ) C1415_=_C1421( C1415 C1421 ) C1415_=_C1422( C1415 C1422 ) \nC1415_=_C1424( C1415 C1424 ) C1415_=_C1425( C1415 C1425 ) C1415_=_C1703( C1415 C1703 ) C1415_=_C1723( C1415 C1723 ) C1415_=_C1785( C1415 C1785 ) C1415_=_C1961( C1415 C1961 ) \nC1415_=_C2002( C1415 C2002 ) C1415_=_C2816( C1415 C2816 ) C1415_=_C3083( C1415 C3083 ) C1415_=_C3111( C1415 C3111 ) C1415_=_C3575( C1415 C3575 ) C1415_=_C3599( C1415 C3599 ) \nC1415_=_C3680( C1415 C3680 ) C1415_=_C3681( C1415 C3681 ) C1415_=_C3682( C1415 C3682 ) C1415_=_C3683( C1415 C3683 ) C1415_=_C3684( C1415 C3684 ) C1415_=_C3685( C1415 C3685 ) \nC1415_=_C3687( C1415 C3687 ) C1415_=_C3688( C1415 C3688 ) C1415_=_C3689( C1415 C3689 ) C1416_=_C1417( C1416 C1417 ) C1416_=_C1418( C1416 C1418 ) C1416_=_C1419( C1416 C1419 ) \nC1416_=_C1420( C1416 C1420 ) C1416_=_C1421( C1416 C1421 ) C1416_=_C1422( C1416 C1422 ) C1416_=_C1424( C1416 C1424 ) C1416_=_C1425( C1416 C1425 ) C1416_=_C3027( C1416 C3027 ) \nC1416_=_C3112( C1416 C3112 ) C1416_=_C3680( C1416 C3680 ) C1416_=_C3718( C1416 C3718 ) C1416_=_C3719( C1416 C3719 ) C1417_=_C1418(</w:t>
      </w:r>
    </w:p>
    <w:p>
      <w:pPr>
        <w:pStyle w:val="PreformattedText"/>
        <w:bidi w:val="0"/>
        <w:spacing w:before="0" w:after="0"/>
        <w:jc w:val="left"/>
        <w:rPr/>
      </w:pPr>
      <w:r>
        <w:rPr/>
        <w:t xml:space="preserve"> </w:t>
      </w:r>
      <w:r>
        <w:rPr/>
        <w:t>C1417 C1418 ) C1417_=_C1419( C1417 C1419 ) \nC1417_=_C1420( C1417 C1420 ) C1417_=_C1421( C1417 C1421 ) C1417_=_C1422( C1417 C1422 ) C1417_=_C1424( C1417 C1424 ) C1417_=_C1425( C1417 C1425 ) C1418_=_C1419( C1418 C1419 ) \nC1418_=_C1420( C1418 C1420 ) C1418_=_C1421( C1418 C1421 ) C1418_=_C1422( C1418 C1422 ) C1418_=_C1424( C1418 C1424 ) C1418_=_C1425( C1418 C1425 ) C1419_=_C1420( C1419 C1420 ) \nC1419_=_C1421( C1419 C1421 ) C1419_=_C1422( C1419 C1422 ) C1419_=_C1424( C1419 C1424 ) C1419_=_C1425( C1419 C1425 ) C1420_=_C1421( C1420 C1421 ) C1420_=_C1422( C1420 C1422 ) \nC1420_=_C1424( C1420 C1424 ) C1420_=_C1425( C1420 C1425 ) C1421_=_C1422( C1421 C1422 ) C1421_=_C1424( C1421 C1424 ) C1421_=_C1425( C1421 C1425 ) C1422_=_C1424( C1422 C1424 ) \nC1422_=_C1425( C1422 C1425 ) C1422_=_C1774( C1422 C1774 ) C1422_=_C1967( C1422 C1967 ) C1422_=_C2136( C1422 C2136 ) C1422_=_C2303( C1422 C2303 ) C1422_=_C2489( C1422 C2489 ) \nC1422_=_C2956( C1422 C2956 ) C1422_=_C3118( C1422 C3118 ) C1422_=_C3138( C1422 C3138 ) C1422_=_C3150( C1422 C3150 ) C1422_=_C3221( C1422 C3221 ) C1422_=_C3259( C1422 C3259 ) \nC1422_=_C3328( C1422 C3328 ) C1422_=_C3513( C1422 C3513 ) C1422_=_C3718( C1422 C3718 ) C1422_=_C3899( C1422 C3899 ) C1422_=_C4042( C1422 C4042 ) C1422_=_C4055( C1422 C4055 ) \nC1422_=_C4071( C1422 C4071 ) C1422_=_C4084( C1422 C4084 ) C1422_=_C4085( C1422 C4085 ) C1424_=_C1425( C1424 C1425 ) C1424_=_C3034( C1424 C3034 ) C1424_=_C3120( C1424 C3120 ) \nC1424_=_C3688( C1424 C3688 ) C1424_=_C4085( C1424 C4085 ) C1424_=_C4092( C1424 C4092 ) C1457_=_C1472( C1457 C1472 ) C1457_=_C1619( C1457 C1619 ) C1457_=_C1954( C1457 C1954 ) \nC1457_=_C2164( C1457 C2164 ) C1457_=_C2551( C1457 C2551 ) C1457_=_C2677( C1457 C2677 ) C1457_=_C2764( C1457 C2764 ) C1457_=_C2869( C1457 C2869 ) C1457_=_C3023( C1457 C3023 ) \nC1457_=_C3024( C1457 C3024 ) C1457_=_C3025( C1457 C3025 ) C1457_=_C3027( C1457 C3027 ) C1457_=_C3028( C1457 C3028 ) C1457_=_C3029( C1457 C3029 ) C1457_=_C3030( C1457 C3030 ) \nC1457_=_C3031( C1457 C3031 ) C1457_=_C3033( C1457 C3033 ) C1457_=_C3034( C1457 C3034 ) C1457_=_C3035( C1457 C3035 ) C1457_=_C3036( C1457 C3036 ) C1472_=_C1631( C1472 C1631 ) \nC1472_=_C1776( C1472 C1776 ) C1472_=_C2138( C1472 C2138 ) C1472_=_C2559( C1472 C2559 ) C1472_=_C2729( C1472 C2729 ) C1472_=_C2775( C1472 C2775 ) C1472_=_C2880( C1472 C2880 ) \nC1472_=_C2958( C1472 C2958 ) C1472_=_C3152( C1472 C3152 ) C1472_=_C3223( C1472 C3223 ) C1472_=_C3261( C1472 C3261 ) C1472_=_C3330( C1472 C3330 ) C1472_=_C3495( C1472 C3495 ) \nC1472_=_C3613( C1472 C3613 ) C1472_=_C3928( C1472 C3928 ) C1472_=_C3972( C1472 C3972 ) C1472_=_C4058( C1472 C4058 ) C1472_=_C4067( C1472 C4067 ) C1472_=_C4098( C1472 C4098 ) \nC1472_=_C4107( C1472 C4107 ) C1619_=_C1631( C1619 C1631 ) C1619_=_C1954( C1619 C1954 ) C1619_=_C2164( C1619 C2164 ) C1619_=_C2551( C1619 C2551 ) C1619_=_C2677( C1619 C2677 ) \nC1619_=_C2764( C1619 C2764 ) C1619_=_C2869( C1619 C2869 ) C1619_=_C3023( C1619 C3023 ) C1619_=_C3024( C1619 C3024 ) C1619_=_C3025( C1619 C3025 ) C1619_=_C3027( C1619 C3027 ) \nC1619_=_C3028( C1619 C3028 ) C1619_=_C3029( C1619 C3029 ) C1619_=_C3030( C1619 C3030 ) C1619_=_C3031( C1619 C3031 ) C1619_=_C3033( C1619 C3033 ) C1619_=_C3034( C1619 C3034 ) \nC1619_=_C3035( C1619 C3035 ) C1619_=_C3036( C1619 C3036 ) C1631_=_C1776( C1631 C1776 ) C1631_=_C2138( C1631 C2138 ) C1631_=_C2559( C1631 C2559 ) C1631_=_C2729( C1631 C2729 ) \nC1631_=_C2775( C1631 C2775 ) C1631_=_C2880( C1631 C2880 ) C1631_=_C2958( C1631 C2958 ) C1631_=_C3152( C1631 C3152 ) C1631_=_C3223( C1631 C3223 ) C1631_=_C3261( C1631 C3261 ) \nC1631_=_C3330( C1631 C3330 ) C1631_=_C3495( C1631 C3495 ) C1631_=_C3613( C1631 C3613 ) C1631_=_C3928( C1631 C3928 ) C1631_=_C3972( C1631 C3972 ) C1631_=_C4058( C1631 C4058 ) \nC1631_=_C4067( C1631 C4067 ) C1631_=_C4098( C1631 C4098 ) C1631_=_C4107( C1631 C4107 ) C1703_=_C1723( C1703 C1723 ) C1703_=_C1785( C1703 C1785 ) C1703_=_C1961( C1703 C1961 ) \nC1703_=_C2002( C1703 C2002 ) C1703_=_C2816( C1703 C2816 ) C1703_=_C3083( C1703 C3083 ) C1703_=_C3111( C1703 C3111 ) C1703_=_C3575( C1703 C3575 ) C1703_=_C3599( C1703 C3599 ) \nC1703_=_C3680( C1703 C3680 ) C1703_=_C3681( C1703 C3681 ) C1703_=_C3682( C1703 C3682 ) C1703_=_C3683( C1703 C3683 ) C1703_=_C3684( C1703 C3684 ) C1703_=_C3685( C1703 C3685 ) \nC1703_=_C3687( C1703 C3687 ) C1703_=_C3688( C1703 C3688 ) C1703_=_C3689( C1703 C3689 ) C1723_=_C1785( C1723 C1785 ) C1723_=_C1961( C1723 C1961 ) C1723_=_C2002( C1723 C2002 ) \nC1723_=_C2816( C1723 C2816 ) C1723_=_C3083( C1723 C3083 ) C1723_=_C3111( C1723 C3111 ) C1723_=_C3575( C1723 C3575 ) C1723_=_C3599( C1723 C3599 ) C1723_=_C3680( C1723 C3680 ) \nC1723_=_C3681( C1723 C3681 ) C1723_=_C3682( C1723 C3682 ) C1723_=_C3683( C1723 C3683 ) C1723_=_C3684( C1723 C3684 ) C1723_=_C3685( C1723 C3685 ) C1723_=_C3687( C1723 C3687 ) \nC1723_=_C3688( C1723 C3688 ) C1723_=_C3689( C1723 C3689 ) C1737_=_C1807( C1737 C1807 ) C1737_=_C1955( C1737 C1955 ) C1737_=_C2213( C1737 C2213 ) C1737_=_C2228( C1737 C2228 ) \nC1737_=_C2694( C1737 C2694 ) C1737_=_C2748( C1737 C2748 ) C1737_=_C2881( C1737 C2881 ) C1737_=_C3023( C1737 C3023 ) C1737_=_C3107( C1737 C3107 ) C1737_=_C3108( C1737 C3108 ) \nC1737_=_C3109( C1737 C3109 ) C1737_=_C3110( C1737 C3110 ) C1737_=_C3111( C1737 C3111 ) C1737_=_C3112( C1737 C3112 ) C1737_=_C3113( C1737 C3113 ) C1737_=_C3114( C1737 C3114 ) \nC1737_=_C3115( C1737 C3115 ) C1737_=_C3116( C1737 C3116 ) C1737_=_C3117( C1737 C3117 ) C1737_=_C3118( C1737 C3118 ) C1737_=_C3120( C1737 C3120 ) C1737_=_C3121( C1737 C3121 ) \nC1774_=_C1776( C1774 C1776 ) C1774_=_C1967( C1774 C1967 ) C1774_=_C2136( C1774 C2136 ) C1774_=_C2303( C1774 C2303 ) C1774_=_C2489( C1774 C2489 ) C1774_=_C2956( C1774 C2956 ) \nC1774_=_C3118( C1774 C3118 ) C1774_=_C3138( C1774 C3138 ) C1774_=_C3150( C1774 C3150 ) C1774_=_C3221( C1774 C3221 ) C1774_=_C3259( C1774 C3259 ) C1774_=_C3328( C1774 C3328 ) \nC1774_=_C3513( C1774 C3513 ) C1774_=_C3718( C1774 C3718 ) C1774_=_C3899( C1774 C3899 ) C1774_=_C4042( C1774 C4042 ) C1774_=_C4055( C1774 C4055 ) C1774_=_C4071( C1774 C4071 ) \nC1774_=_C4084( C1774 C4084 ) C1774_=_C4085( C1774 C4085 ) C1776_=_C2138( C1776 C2138 ) C1776_=_C2559( C1776 C2559 ) C1776_=_C2729( C1776 C2729 ) C1776_=_C2775( C1776 C2775 ) \nC1776_=_C2880( C1776 C2880 ) C1776_=_C2958( C1776 C2958 ) C1776_=_C3152( C1776 C3152 ) C1776_=_C3223( C1776 C3223 ) C1776_=_C3261( C1776 C3261 ) C1776_=_C3330( C1776 C3330 ) \nC1776_=_C3495( C1776 C3495 ) C1776_=_C3613( C1776 C3613 ) C1776_=_C3928( C1776 C3928 ) C1776_=_C3972( C1776 C3972 ) C1776_=_C4058( C1776 C4058 ) C1776_=_C4067( C1776 C4067 ) \nC1776_=_C4098( C1776 C4098 ) C1776_=_C4107( C1776 C4107 ) C1785_=_C1961( C1785 C1961 ) C1785_=_C2002( C1785 C2002 ) C1785_=_C2816( C1785 C2816 ) C1785_=_C3083( C1785 C3083 ) \nC1785_=_C3111( C1785 C3111 ) C1785_=_C3575( C1785 C3575 ) C1785_=_C3599( C1785 C3599 ) C1785_=_C3680( C1785 C3680 ) C1785_=_C3681( C1785 C3681 ) C1785_=_C3682( C1785 C3682 ) \nC1785_=_C3683( C1785 C3683 ) C1785_=_C3684( C1785 C3684 ) C1785_=_C3685( C1785 C3685 ) C1785_=_C3687( C1785 C3687 ) C1785_=_C3688( C1785 C3688 ) C1785_=_C3689( C1785 C3689 ) \nC1807_=_C1955( C1807 C1955 ) C1807_=_C2213( C1807 C2213 ) C1807_=_C2228( C1807 C2228 ) C1807_=_C2694( C1807 C2694 ) C1807_=_C2748( C1807 C2748 ) C1807_=_C2881( C1807 C2881 ) \nC1807_=_C3023( C1807 C3023 ) C1807_=_C3107( C1807 C3107 ) C1807_=_C3108( C1807 C3108 ) C1807_=_C3109( C1807 C3109 ) C1807_=_C3110( C1807 C3110 ) C1807_=_C3111( C1807 C3111 ) \nC1807_=_C3112( C1807 C3112 ) C1807_=_C3113( C1807 C3113 ) C1807_=_C3114( C1807 C3114 ) C1807_=_C3115( C1807 C3115 ) C1807_=_C3116( C1807 C3116 ) C1807_=_C3117( C1807 C3117 ) \nC1807_=_C3118( C1807 C3118 ) C1807_=_C3120( C1807 C3120 ) C1807_=_C3121( C1807 C3121 ) C1954_=_C1955( C1954 C1955 ) C1954_=_C1961( C1954 C1961 ) C1954_=_C1967( C1954 C1967 ) \nC1954_=_C1968( C1954 C1968 ) C1954_=_C2164( C1954 C2164 ) C1954_=_C2551( C1954 C2551 ) C1954_=_C2677( C1954 C2677 ) C1954_=_C2764( C1954 C2764 ) C1954_=_C2869( C1954 C2869 ) \nC1954_=_C3023( C1954 C3023 ) C1954_=_C3024( C1954 C3024 ) C1954_=_C3025( C1954 C3025 ) C1954_=_C3027( C1954 C3027 ) C1954_=_C3028( C1954 C3028 ) C1954_=_C3029( C1954 C3029 ) \nC1954_=_C3030( C1954 C3030 ) C1954_=_C3031( C1954 C3031 ) C1954_=_C3033( C1954 C3033 ) C1954_=_C3034( C1954 C3034 ) C1954_=_C3035( C1954 C3035 ) C1954_=_C3036( C1954 C3036 ) \nC1955_=_C1961( C1955 C1961 ) C1955_=_C1967( C1955 C1967 ) C1955_=_C1968( C1955 C1968 ) C1955_=_C2213( C1955 C2213 ) C1955_=_C2228( C1955 C2228 ) C1955_=_C2694( C1955 C2694 ) \nC1955_=_C2748( C1955 C2748 ) C1955_=_C2881( C1955 C2881 ) C1955_=_C3023( C1955 C3023 ) C1955_=_C3107( C1955 C3107 ) C1955_=_C3108( C1955 C3108 ) C1955_=_C3109( C1955 C3109 ) \nC1955_=_C3110( C1955 C3110 ) C1955_=_C3111( C1955 C3111 ) C1955_=_C3112( C1955 C3112 ) C1955_=_C3113( C1955 C3113 ) C1955_=_C3114( C1955 C3114 ) C1955_=_C3115( C1955 C3115 ) \nC1955_=_C3116( C1955 C3116 ) C1955_=_C3117( C1955 C3117 ) C1955_=_C3118( C1955 C3118 ) C1955_=_C3120( C1955 C3120 ) C1955_=_C3121( C1955 C3121 ) C1961_=_C1967( C1961 C1967 ) \nC1961_=_C1968( C1961 C1968 ) C1961_=_C2002( C1961 C2002 ) C1961_=_C2816( C1961 C2816 ) C1961_=_C3083( C1961 C3083 ) C1961_=_C3111( C1961 C3111 ) C1961_=_C3575( C1961 C3575 ) \nC1961_=_C3599( C1961 C3599 ) C1961_=_C3680( C1961 C3680 ) C1961_=_C3681( C1961 C3681 ) C1961_=_C3682( C1961 C3682 ) C1961_=_C3683( C1961 C3683 ) C1961_=_C3684( C1961 C3684 ) \nC1961_=_C3685( C1961 C3685 ) C1961_=_C3687( C1961 C3687 ) C1961_=_C3688( C1961 C3688 ) C1961_=_C3689( C1961 C3689 ) C1967_=_C1968( C1967 C1968 ) C1967_=_C2136( C1967 C2136 ) \nC1967_=_C2303( C1967 C2303 ) C1967_=_C2489( C1967 C2489 ) C1967_=_C2956( C1967 C2956 ) C1967_=_C3118( C1967 C3118 ) C1967_=_C3138( C1967 C3138 ) C1967_=_C3150( C1967 C3150 ) \nC1967_=_C3221( C1967 C3221 ) C1967_=_C3259( C1967 C3259 ) C1967_=_C3328( C1967 C3328 ) C1967_=_C3513( C1967 C3513 ) C1967_=_C3718( C1967 C3718 ) C1967_=_C3899( C1967 C3899 ) \nC1967_=_C4042(</w:t>
      </w:r>
    </w:p>
    <w:p>
      <w:pPr>
        <w:pStyle w:val="PreformattedText"/>
        <w:bidi w:val="0"/>
        <w:spacing w:before="0" w:after="0"/>
        <w:jc w:val="left"/>
        <w:rPr/>
      </w:pPr>
      <w:r>
        <w:rPr/>
        <w:t xml:space="preserve"> </w:t>
      </w:r>
      <w:r>
        <w:rPr/>
        <w:t>C1967 C4042 ) C1967_=_C4055( C1967 C4055 ) C1967_=_C4071( C1967 C4071 ) C1967_=_C4084( C1967 C4084 ) C1967_=_C4085( C1967 C4085 ) C1968_=_C2655( C1968 C2655 ) \nC1968_=_C2742( C1968 C2742 ) C1968_=_C2922( C1968 C2922 ) C1968_=_C3033( C1968 C3033 ) C1968_=_C3350( C1968 C3350 ) C1968_=_C3627( C1968 C3627 ) C1968_=_C3687( C1968 C3687 ) \nC1968_=_C3719( C1968 C3719 ) C1968_=_C4015( C1968 C4015 ) C1968_=_C4079( C1968 C4079 ) C1968_=_C4084( C1968 C4084 ) C1968_=_C4092( C1968 C4092 ) C2002_=_C2816( C2002 C2816 ) \nC2002_=_C3083( C2002 C3083 ) C2002_=_C3111( C2002 C3111 ) C2002_=_C3575( C2002 C3575 ) C2002_=_C3599( C2002 C3599 ) C2002_=_C3680( C2002 C3680 ) C2002_=_C3681( C2002 C3681 ) \nC2002_=_C3682( C2002 C3682 ) C2002_=_C3683( C2002 C3683 ) C2002_=_C3684( C2002 C3684 ) C2002_=_C3685( C2002 C3685 ) C2002_=_C3687( C2002 C3687 ) C2002_=_C3688( C2002 C3688 ) \nC2002_=_C3689( C2002 C3689 ) C2136_=_C2138( C2136 C2138 ) C2136_=_C2303( C2136 C2303 ) C2136_=_C2489( C2136 C2489 ) C2136_=_C2956( C2136 C2956 ) C2136_=_C3118( C2136 C3118 ) \nC2136_=_C3138( C2136 C3138 ) C2136_=_C3150( C2136 C3150 ) C2136_=_C3221( C2136 C3221 ) C2136_=_C3259( C2136 C3259 ) C2136_=_C3328( C2136 C3328 ) C2136_=_C3513( C2136 C3513 ) \nC2136_=_C3718( C2136 C3718 ) C2136_=_C3899( C2136 C3899 ) C2136_=_C4042( C2136 C4042 ) C2136_=_C4055( C2136 C4055 ) C2136_=_C4071( C2136 C4071 ) C2136_=_C4084( C2136 C4084 ) \nC2136_=_C4085( C2136 C4085 ) C2138_=_C2559( C2138 C2559 ) C2138_=_C2729( C2138 C2729 ) C2138_=_C2775( C2138 C2775 ) C2138_=_C2880( C2138 C2880 ) C2138_=_C2958( C2138 C2958 ) \nC2138_=_C3152( C2138 C3152 ) C2138_=_C3223( C2138 C3223 ) C2138_=_C3261( C2138 C3261 ) C2138_=_C3330( C2138 C3330 ) C2138_=_C3495( C2138 C3495 ) C2138_=_C3613( C2138 C3613 ) \nC2138_=_C3928( C2138 C3928 ) C2138_=_C3972( C2138 C3972 ) C2138_=_C4058( C2138 C4058 ) C2138_=_C4067( C2138 C4067 ) C2138_=_C4098( C2138 C4098 ) C2138_=_C4107( C2138 C4107 ) \nC2164_=_C2551( C2164 C2551 ) C2164_=_C2677( C2164 C2677 ) C2164_=_C2764( C2164 C2764 ) C2164_=_C2869( C2164 C2869 ) C2164_=_C3023( C2164 C3023 ) C2164_=_C3024( C2164 C3024 ) \nC2164_=_C3025( C2164 C3025 ) C2164_=_C3027( C2164 C3027 ) C2164_=_C3028( C2164 C3028 ) C2164_=_C3029( C2164 C3029 ) C2164_=_C3030( C2164 C3030 ) C2164_=_C3031( C2164 C3031 ) \nC2164_=_C3033( C2164 C3033 ) C2164_=_C3034( C2164 C3034 ) C2164_=_C3035( C2164 C3035 ) C2164_=_C3036( C2164 C3036 ) C2213_=_C2228( C2213 C2228 ) C2213_=_C2694( C2213 C2694 ) \nC2213_=_C2748( C2213 C2748 ) C2213_=_C2881( C2213 C2881 ) C2213_=_C3023( C2213 C3023 ) C2213_=_C3107( C2213 C3107 ) C2213_=_C3108( C2213 C3108 ) C2213_=_C3109( C2213 C3109 ) \nC2213_=_C3110( C2213 C3110 ) C2213_=_C3111( C2213 C3111 ) C2213_=_C3112( C2213 C3112 ) C2213_=_C3113( C2213 C3113 ) C2213_=_C3114( C2213 C3114 ) C2213_=_C3115( C2213 C3115 ) \nC2213_=_C3116( C2213 C3116 ) C2213_=_C3117( C2213 C3117 ) C2213_=_C3118( C2213 C3118 ) C2213_=_C3120( C2213 C3120 ) C2213_=_C3121( C2213 C3121 ) C2228_=_C2694( C2228 C2694 ) \nC2228_=_C2748( C2228 C2748 ) C2228_=_C2881( C2228 C2881 ) C2228_=_C3023( C2228 C3023 ) C2228_=_C3107( C2228 C3107 ) C2228_=_C3108( C2228 C3108 ) C2228_=_C3109( C2228 C3109 ) \nC2228_=_C3110( C2228 C3110 ) C2228_=_C3111( C2228 C3111 ) C2228_=_C3112( C2228 C3112 ) C2228_=_C3113( C2228 C3113 ) C2228_=_C3114( C2228 C3114 ) C2228_=_C3115( C2228 C3115 ) \nC2228_=_C3116( C2228 C3116 ) C2228_=_C3117( C2228 C3117 ) C2228_=_C3118( C2228 C3118 ) C2228_=_C3120( C2228 C3120 ) C2228_=_C3121( C2228 C3121 ) C2303_=_C2489( C2303 C2489 ) \nC2303_=_C2956( C2303 C2956 ) C2303_=_C3118( C2303 C3118 ) C2303_=_C3138( C2303 C3138 ) C2303_=_C3150( C2303 C3150 ) C2303_=_C3221( C2303 C3221 ) C2303_=_C3259( C2303 C3259 ) \nC2303_=_C3328( C2303 C3328 ) C2303_=_C3513( C2303 C3513 ) C2303_=_C3718( C2303 C3718 ) C2303_=_C3899( C2303 C3899 ) C2303_=_C4042( C2303 C4042 ) C2303_=_C4055( C2303 C4055 ) \nC2303_=_C4071( C2303 C4071 ) C2303_=_C4084( C2303 C4084 ) C2303_=_C4085( C2303 C4085 ) C2489_=_C2956( C2489 C2956 ) C2489_=_C3118( C2489 C3118 ) C2489_=_C3138( C2489 C3138 ) \nC2489_=_C3150( C2489 C3150 ) C2489_=_C3221( C2489 C3221 ) C2489_=_C3259( C2489 C3259 ) C2489_=_C3328( C2489 C3328 ) C2489_=_C3513( C2489 C3513 ) C2489_=_C3718( C2489 C3718 ) \nC2489_=_C3899( C2489 C3899 ) C2489_=_C4042( C2489 C4042 ) C2489_=_C4055( C2489 C4055 ) C2489_=_C4071( C2489 C4071 ) C2489_=_C4084( C2489 C4084 ) C2489_=_C4085( C2489 C4085 ) \nC2551_=_C2559( C2551 C2559 ) C2551_=_C2677( C2551 C2677 ) C2551_=_C2764( C2551 C2764 ) C2551_=_C2869( C2551 C2869 ) C2551_=_C3023( C2551 C3023 ) C2551_=_C3024( C2551 C3024 ) \nC2551_=_C3025( C2551 C3025 ) C2551_=_C3027( C2551 C3027 ) C2551_=_C3028( C2551 C3028 ) C2551_=_C3029( C2551 C3029 ) C2551_=_C3030( C2551 C3030 ) C2551_=_C3031( C2551 C3031 ) \nC2551_=_C3033( C2551 C3033 ) C2551_=_C3034( C2551 C3034 ) C2551_=_C3035( C2551 C3035 ) C2551_=_C3036( C2551 C3036 ) C2559_=_C2729( C2559 C2729 ) C2559_=_C2775( C2559 C2775 ) \nC2559_=_C2880( C2559 C2880 ) C2559_=_C2958( C2559 C2958 ) C2559_=_C3152( C2559 C3152 ) C2559_=_C3223( C2559 C3223 ) C2559_=_C3261( C2559 C3261 ) C2559_=_C3330( C2559 C3330 ) \nC2559_=_C3495( C2559 C3495 ) C2559_=_C3613( C2559 C3613 ) C2559_=_C3928( C2559 C3928 ) C2559_=_C3972( C2559 C3972 ) C2559_=_C4058( C2559 C4058 ) C2559_=_C4067( C2559 C4067 ) \nC2559_=_C4098( C2559 C4098 ) C2559_=_C4107( C2559 C4107 ) C2655_=_C2742( C2655 C2742 ) C2655_=_C2922( C2655 C2922 ) C2655_=_C3033( C2655 C3033 ) C2655_=_C3350( C2655 C3350 ) \nC2655_=_C3627( C2655 C3627 ) C2655_=_C3687( C2655 C3687 ) C2655_=_C3719( C2655 C3719 ) C2655_=_C4015( C2655 C4015 ) C2655_=_C4079( C2655 C4079 ) C2655_=_C4084( C2655 C4084 ) \nC2655_=_C4092( C2655 C4092 ) C2677_=_C2764( C2677 C2764 ) C2677_=_C2869( C2677 C2869 ) C2677_=_C3023( C2677 C3023 ) C2677_=_C3024( C2677 C3024 ) C2677_=_C3025( C2677 C3025 ) \nC2677_=_C3027( C2677 C3027 ) C2677_=_C3028( C2677 C3028 ) C2677_=_C3029( C2677 C3029 ) C2677_=_C3030( C2677 C3030 ) C2677_=_C3031( C2677 C3031 ) C2677_=_C3033( C2677 C3033 ) \nC2677_=_C3034( C2677 C3034 ) C2677_=_C3035( C2677 C3035 ) C2677_=_C3036( C2677 C3036 ) C2694_=_C2748( C2694 C2748 ) C2694_=_C2881( C2694 C2881 ) C2694_=_C3023( C2694 C3023 ) \nC2694_=_C3107( C2694 C3107 ) C2694_=_C3108( C2694 C3108 ) C2694_=_C3109( C2694 C3109 ) C2694_=_C3110( C2694 C3110 ) C2694_=_C3111( C2694 C3111 ) C2694_=_C3112( C2694 C3112 ) \nC2694_=_C3113( C2694 C3113 ) C2694_=_C3114( C2694 C3114 ) C2694_=_C3115( C2694 C3115 ) C2694_=_C3116( C2694 C3116 ) C2694_=_C3117( C2694 C3117 ) C2694_=_C3118( C2694 C3118 ) \nC2694_=_C3120( C2694 C3120 ) C2694_=_C3121( C2694 C3121 ) C2729_=_C2775( C2729 C2775 ) C2729_=_C2880( C2729 C2880 ) C2729_=_C2958( C2729 C2958 ) C2729_=_C3152( C2729 C3152 ) \nC2729_=_C3223( C2729 C3223 ) C2729_=_C3261( C2729 C3261 ) C2729_=_C3330( C2729 C3330 ) C2729_=_C3495( C2729 C3495 ) C2729_=_C3613( C2729 C3613 ) C2729_=_C3928( C2729 C3928 ) \nC2729_=_C3972( C2729 C3972 ) C2729_=_C4058( C2729 C4058 ) C2729_=_C4067( C2729 C4067 ) C2729_=_C4098( C2729 C4098 ) C2729_=_C4107( C2729 C4107 ) C2742_=_C2922( C2742 C2922 ) \nC2742_=_C3033( C2742 C3033 ) C2742_=_C3350( C2742 C3350 ) C2742_=_C3627( C2742 C3627 ) C2742_=_C3687( C2742 C3687 ) C2742_=_C3719( C2742 C3719 ) C2742_=_C4015( C2742 C4015 ) \nC2742_=_C4079( C2742 C4079 ) C2742_=_C4084( C2742 C4084 ) C2742_=_C4092( C2742 C4092 ) C2748_=_C2881( C2748 C2881 ) C2748_=_C3023( C2748 C3023 ) C2748_=_C3107( C2748 C3107 ) \nC2748_=_C3108( C2748 C3108 ) C2748_=_C3109( C2748 C3109 ) C2748_=_C3110( C2748 C3110 ) C2748_=_C3111( C2748 C3111 ) C2748_=_C3112( C2748 C3112 ) C2748_=_C3113( C2748 C3113 ) \nC2748_=_C3114( C2748 C3114 ) C2748_=_C3115( C2748 C3115 ) C2748_=_C3116( C2748 C3116 ) C2748_=_C3117( C2748 C3117 ) C2748_=_C3118( C2748 C3118 ) C2748_=_C3120( C2748 C3120 ) \nC2748_=_C3121( C2748 C3121 ) C2764_=_C2775( C2764 C2775 ) C2764_=_C2869( C2764 C2869 ) C2764_=_C3023( C2764 C3023 ) C2764_=_C3024( C2764 C3024 ) C2764_=_C3025( C2764 C3025 ) \nC2764_=_C3027( C2764 C3027 ) C2764_=_C3028( C2764 C3028 ) C2764_=_C3029( C2764 C3029 ) C2764_=_C3030( C2764 C3030 ) C2764_=_C3031( C2764 C3031 ) C2764_=_C3033( C2764 C3033 ) \nC2764_=_C3034( C2764 C3034 ) C2764_=_C3035( C2764 C3035 ) C2764_=_C3036( C2764 C3036 ) C2775_=_C2880( C2775 C2880 ) C2775_=_C2958( C2775 C2958 ) C2775_=_C3152( C2775 C3152 ) \nC2775_=_C3223( C2775 C3223 ) C2775_=_C3261( C2775 C3261 ) C2775_=_C3330( C2775 C3330 ) C2775_=_C3495( C2775 C3495 ) C2775_=_C3613( C2775 C3613 ) C2775_=_C3928( C2775 C3928 ) \nC2775_=_C3972( C2775 C3972 ) C2775_=_C4058( C2775 C4058 ) C2775_=_C4067( C2775 C4067 ) C2775_=_C4098( C2775 C4098 ) C2775_=_C4107( C2775 C4107 ) C2816_=_C3083( C2816 C3083 ) \nC2816_=_C3111( C2816 C3111 ) C2816_=_C3575( C2816 C3575 ) C2816_=_C3599( C2816 C3599 ) C2816_=_C3680( C2816 C3680 ) C2816_=_C3681( C2816 C3681 ) C2816_=_C3682( C2816 C3682 ) \nC2816_=_C3683( C2816 C3683 ) C2816_=_C3684( C2816 C3684 ) C2816_=_C3685( C2816 C3685 ) C2816_=_C3687( C2816 C3687 ) C2816_=_C3688( C2816 C3688 ) C2816_=_C3689( C2816 C3689 ) \nC2869_=_C2880( C2869 C2880 ) C2869_=_C3023( C2869 C3023 ) C2869_=_C3024( C2869 C3024 ) C2869_=_C3025( C2869 C3025 ) C2869_=_C3027( C2869 C3027 ) C2869_=_C3028( C2869 C3028 ) \nC2869_=_C3029( C2869 C3029 ) C2869_=_C3030( C2869 C3030 ) C2869_=_C3031( C2869 C3031 ) C2869_=_C3033( C2869 C3033 ) C2869_=_C3034( C2869 C3034 ) C2869_=_C3035( C2869 C3035 ) \nC2869_=_C3036( C2869 C3036 ) C2880_=_C2958( C2880 C2958 ) C2880_=_C3152( C2880 C3152 ) C2880_=_C3223( C2880 C3223 ) C2880_=_C3261( C2880 C3261 ) C2880_=_C3330( C2880 C3330 ) \nC2880_=_C3495( C2880 C3495 ) C2880_=_C3613( C2880 C3613 ) C2880_=_C3928( C2880 C3928 ) C2880_=_C3972( C2880 C3972 ) C2880_=_C4058( C2880 C4058 ) C2880_=_C4067( C2880 C4067 ) \nC2880_=_C4098( C2880 C4098 ) C2880_=_C4107( C2880 C4107 ) C2881_=_C3023( C2881 C3023 ) C2881_=_C3107( C2881 C3107 ) C2881_=_C3108( C2881 C3108 ) C2881_=_C3109( C2881 C3109 ) \nC2881_=_C3110( C2881 C3110 ) C2881_=_C3111( C2881 C3111 ) C2881_=_C3112(</w:t>
      </w:r>
    </w:p>
    <w:p>
      <w:pPr>
        <w:pStyle w:val="PreformattedText"/>
        <w:bidi w:val="0"/>
        <w:spacing w:before="0" w:after="0"/>
        <w:jc w:val="left"/>
        <w:rPr/>
      </w:pPr>
      <w:r>
        <w:rPr/>
        <w:t xml:space="preserve"> </w:t>
      </w:r>
      <w:r>
        <w:rPr/>
        <w:t>C2881 C3112 ) C2881_=_C3113( C2881 C3113 ) C2881_=_C3114( C2881 C3114 ) C2881_=_C3115( C2881 C3115 ) \nC2881_=_C3116( C2881 C3116 ) C2881_=_C3117( C2881 C3117 ) C2881_=_C3118( C2881 C3118 ) C2881_=_C3120( C2881 C3120 ) C2881_=_C3121( C2881 C3121 ) C2922_=_C3033( C2922 C3033 ) \nC2922_=_C3350( C2922 C3350 ) C2922_=_C3627( C2922 C3627 ) C2922_=_C3687( C2922 C3687 ) C2922_=_C3719( C2922 C3719 ) C2922_=_C4015( C2922 C4015 ) C2922_=_C4079( C2922 C4079 ) \nC2922_=_C4084( C2922 C4084 ) C2922_=_C4092( C2922 C4092 ) C2956_=_C2958( C2956 C2958 ) C2956_=_C3118( C2956 C3118 ) C2956_=_C3138( C2956 C3138 ) C2956_=_C3150( C2956 C3150 ) \nC2956_=_C3221( C2956 C3221 ) C2956_=_C3259( C2956 C3259 ) C2956_=_C3328( C2956 C3328 ) C2956_=_C3513( C2956 C3513 ) C2956_=_C3718( C2956 C3718 ) C2956_=_C3899( C2956 C3899 ) \nC2956_=_C4042( C2956 C4042 ) C2956_=_C4055( C2956 C4055 ) C2956_=_C4071( C2956 C4071 ) C2956_=_C4084( C2956 C4084 ) C2956_=_C4085( C2956 C4085 ) C2958_=_C3152( C2958 C3152 ) \nC2958_=_C3223( C2958 C3223 ) C2958_=_C3261( C2958 C3261 ) C2958_=_C3330( C2958 C3330 ) C2958_=_C3495( C2958 C3495 ) C2958_=_C3613( C2958 C3613 ) C2958_=_C3928( C2958 C3928 ) \nC2958_=_C3972( C2958 C3972 ) C2958_=_C4058( C2958 C4058 ) C2958_=_C4067( C2958 C4067 ) C2958_=_C4098( C2958 C4098 ) C2958_=_C4107( C2958 C4107 ) C3023_=_C3024( C3023 C3024 ) \nC3023_=_C3025( C3023 C3025 ) C3023_=_C3027( C3023 C3027 ) C3023_=_C3028( C3023 C3028 ) C3023_=_C3029( C3023 C3029 ) C3023_=_C3030( C3023 C3030 ) C3023_=_C3031( C3023 C3031 ) \nC3023_=_C3033( C3023 C3033 ) C3023_=_C3034( C3023 C3034 ) C3023_=_C3035( C3023 C3035 ) C3023_=_C3036( C3023 C3036 ) C3023_=_C3107( C3023 C3107 ) C3023_=_C3108( C3023 C3108 ) \nC3023_=_C3109( C3023 C3109 ) C3023_=_C3110( C3023 C3110 ) C3023_=_C3111( C3023 C3111 ) C3023_=_C3112( C3023 C3112 ) C3023_=_C3113( C3023 C3113 ) C3023_=_C3114( C3023 C3114 ) \nC3023_=_C3115( C3023 C3115 ) C3023_=_C3116( C3023 C3116 ) C3023_=_C3117( C3023 C3117 ) C3023_=_C3118( C3023 C3118 ) C3023_=_C3120( C3023 C3120 ) C3023_=_C3121( C3023 C3121 ) \nC3024_=_C3025( C3024 C3025 ) C3024_=_C3027( C3024 C3027 ) C3024_=_C3028( C3024 C3028 ) C3024_=_C3029( C3024 C3029 ) C3024_=_C3030( C3024 C3030 ) C3024_=_C3031( C3024 C3031 ) \nC3024_=_C3033( C3024 C3033 ) C3024_=_C3034( C3024 C3034 ) C3024_=_C3035( C3024 C3035 ) C3024_=_C3036( C3024 C3036 ) C3025_=_C3027( C3025 C3027 ) C3025_=_C3028( C3025 C3028 ) \nC3025_=_C3029( C3025 C3029 ) C3025_=_C3030( C3025 C3030 ) C3025_=_C3031( C3025 C3031 ) C3025_=_C3033( C3025 C3033 ) C3025_=_C3034( C3025 C3034 ) C3025_=_C3035( C3025 C3035 ) \nC3025_=_C3036( C3025 C3036 ) C3027_=_C3028( C3027 C3028 ) C3027_=_C3029( C3027 C3029 ) C3027_=_C3030( C3027 C3030 ) C3027_=_C3031( C3027 C3031 ) C3027_=_C3033( C3027 C3033 ) \nC3027_=_C3034( C3027 C3034 ) C3027_=_C3035( C3027 C3035 ) C3027_=_C3036( C3027 C3036 ) C3027_=_C3112( C3027 C3112 ) C3027_=_C3680( C3027 C3680 ) C3027_=_C3718( C3027 C3718 ) \nC3027_=_C3719( C3027 C3719 ) C3028_=_C3029( C3028 C3029 ) C3028_=_C3030( C3028 C3030 ) C3028_=_C3031( C3028 C3031 ) C3028_=_C3033( C3028 C3033 ) C3028_=_C3034( C3028 C3034 ) \nC3028_=_C3035( C3028 C3035 ) C3028_=_C3036( C3028 C3036 ) C3029_=_C3030( C3029 C3030 ) C3029_=_C3031( C3029 C3031 ) C3029_=_C3033( C3029 C3033 ) C3029_=_C3034( C3029 C3034 ) \nC3029_=_C3035( C3029 C3035 ) C3029_=_C3036( C3029 C3036 ) C3030_=_C3031( C3030 C3031 ) C3030_=_C3033( C3030 C3033 ) C3030_=_C3034( C3030 C3034 ) C3030_=_C3035( C3030 C3035 ) \nC3030_=_C3036( C3030 C3036 ) C3030_=_C3117( C3030 C3117 ) C3031_=_C3033( C3031 C3033 ) C3031_=_C3034( C3031 C3034 ) C3031_=_C3035( C3031 C3035 ) C3031_=_C3036( C3031 C3036 ) \nC3033_=_C3034( C3033 C3034 ) C3033_=_C3035( C3033 C3035 ) C3033_=_C3036( C3033 C3036 ) C3033_=_C3350( C3033 C3350 ) C3033_=_C3627( C3033 C3627 ) C3033_=_C3687( C3033 C3687 ) \nC3033_=_C3719( C3033 C3719 ) C3033_=_C4015( C3033 C4015 ) C3033_=_C4079( C3033 C4079 ) C3033_=_C4084( C3033 C4084 ) C3033_=_C4092( C3033 C4092 ) C3034_=_C3035( C3034 C3035 ) \nC3034_=_C3036( C3034 C3036 ) C3034_=_C3120( C3034 C3120 ) C3034_=_C3688( C3034 C3688 ) C3034_=_C4085( C3034 C4085 ) C3034_=_C4092( C3034 C4092 ) C3035_=_C3036( C3035 C3036 ) \nC3036_=_C4107( C3036 C4107 ) C3083_=_C3111( C3083 C3111 ) C3083_=_C3575( C3083 C3575 ) C3083_=_C3599( C3083 C3599 ) C3083_=_C3680( C3083 C3680 ) C3083_=_C3681( C3083 C3681 ) \nC3083_=_C3682( C3083 C3682 ) C3083_=_C3683( C3083 C3683 ) C3083_=_C3684( C3083 C3684 ) C3083_=_C3685( C3083 C3685 ) C3083_=_C3687( C3083 C3687 ) C3083_=_C3688( C3083 C3688 ) \nC3083_=_C3689( C3083 C3689 ) C3107_=_C3108( C3107 C3108 ) C3107_=_C3109( C3107 C3109 ) C3107_=_C3110( C3107 C3110 ) C3107_=_C3111( C3107 C3111 ) C3107_=_C3112( C3107 C3112 ) \nC3107_=_C3113( C3107 C3113 ) C3107_=_C3114( C3107 C3114 ) C3107_=_C3115( C3107 C3115 ) C3107_=_C3116( C3107 C3116 ) C3107_=_C3117( C3107 C3117 ) C3107_=_C3118( C3107 C3118 ) \nC3107_=_C3120( C3107 C3120 ) C3107_=_C3121( C3107 C3121 ) C3108_=_C3109( C3108 C3109 ) C3108_=_C3110( C3108 C3110 ) C3108_=_C3111( C3108 C3111 ) C3108_=_C3112( C3108 C3112 ) \nC3108_=_C3113( C3108 C3113 ) C3108_=_C3114( C3108 C3114 ) C3108_=_C3115( C3108 C3115 ) C3108_=_C3116( C3108 C3116 ) C3108_=_C3117( C3108 C3117 ) C3108_=_C3118( C3108 C3118 ) \nC3108_=_C3120( C3108 C3120 ) C3108_=_C3121( C3108 C3121 ) C3109_=_C3110( C3109 C3110 ) C3109_=_C3111( C3109 C3111 ) C3109_=_C3112( C3109 C3112 ) C3109_=_C3113( C3109 C3113 ) \nC3109_=_C3114( C3109 C3114 ) C3109_=_C3115( C3109 C3115 ) C3109_=_C3116( C3109 C3116 ) C3109_=_C3117( C3109 C3117 ) C3109_=_C3118( C3109 C3118 ) C3109_=_C3120( C3109 C3120 ) \nC3109_=_C3121( C3109 C3121 ) C3110_=_C3111( C3110 C3111 ) C3110_=_C3112( C3110 C3112 ) C3110_=_C3113( C3110 C3113 ) C3110_=_C3114( C3110 C3114 ) C3110_=_C3115( C3110 C3115 ) \nC3110_=_C3116( C3110 C3116 ) C3110_=_C3117( C3110 C3117 ) C3110_=_C3118( C3110 C3118 ) C3110_=_C3120( C3110 C3120 ) C3110_=_C3121( C3110 C3121 ) C3111_=_C3112( C3111 C3112 ) \nC3111_=_C3113( C3111 C3113 ) C3111_=_C3114( C3111 C3114 ) C3111_=_C3115( C3111 C3115 ) C3111_=_C3116( C3111 C3116 ) C3111_=_C3117( C3111 C3117 ) C3111_=_C3118( C3111 C3118 ) \nC3111_=_C3120( C3111 C3120 ) C3111_=_C3121( C3111 C3121 ) C3111_=_C3575( C3111 C3575 ) C3111_=_C3599( C3111 C3599 ) C3111_=_C3680( C3111 C3680 ) C3111_=_C3681( C3111 C3681 ) \nC3111_=_C3682( C3111 C3682 ) C3111_=_C3683( C3111 C3683 ) C3111_=_C3684( C3111 C3684 ) C3111_=_C3685( C3111 C3685 ) C3111_=_C3687( C3111 C3687 ) C3111_=_C3688( C3111 C3688 ) \nC3111_=_C3689( C3111 C3689 ) C3112_=_C3113( C3112 C3113 ) C3112_=_C3114( C3112 C3114 ) C3112_=_C3115( C3112 C3115 ) C3112_=_C3116( C3112 C3116 ) C3112_=_C3117( C3112 C3117 ) \nC3112_=_C3118( C3112 C3118 ) C3112_=_C3120( C3112 C3120 ) C3112_=_C3121( C3112 C3121 ) C3112_=_C3680( C3112 C3680 ) C3112_=_C3718( C3112 C3718 ) C3112_=_C3719( C3112 C3719 ) \nC3113_=_C3114( C3113 C3114 ) C3113_=_C3115( C3113 C3115 ) C3113_=_C3116( C3113 C3116 ) C3113_=_C3117( C3113 C3117 ) C3113_=_C3118( C3113 C3118 ) C3113_=_C3120( C3113 C3120 ) \nC3113_=_C3121( C3113 C3121 ) C3114_=_C3115( C3114 C3115 ) C3114_=_C3116( C3114 C3116 ) C3114_=_C3117( C3114 C3117 ) C3114_=_C3118( C3114 C3118 ) C3114_=_C3120( C3114 C3120 ) \nC3114_=_C3121( C3114 C3121 ) C3114_=_C3684( C3114 C3684 ) C3115_=_C3116( C3115 C3116 ) C3115_=_C3117( C3115 C3117 ) C3115_=_C3118( C3115 C3118 ) C3115_=_C3120( C3115 C3120 ) \nC3115_=_C3121( C3115 C3121 ) C3116_=_C3117( C3116 C3117 ) C3116_=_C3118( C3116 C3118 ) C3116_=_C3120( C3116 C3120 ) C3116_=_C3121( C3116 C3121 ) C3117_=_C3118( C3117 C3118 ) \nC3117_=_C3120( C3117 C3120 ) C3117_=_C3121( C3117 C3121 ) C3118_=_C3120( C3118 C3120 ) C3118_=_C3121( C3118 C3121 ) C3118_=_C3138( C3118 C3138 ) C3118_=_C3150( C3118 C3150 ) \nC3118_=_C3221( C3118 C3221 ) C3118_=_C3259( C3118 C3259 ) C3118_=_C3328( C3118 C3328 ) C3118_=_C3513( C3118 C3513 ) C3118_=_C3718( C3118 C3718 ) C3118_=_C3899( C3118 C3899 ) \nC3118_=_C4042( C3118 C4042 ) C3118_=_C4055( C3118 C4055 ) C3118_=_C4071( C3118 C4071 ) C3118_=_C4084( C3118 C4084 ) C3118_=_C4085( C3118 C4085 ) C3120_=_C3121( C3120 C3121 ) \nC3120_=_C3688( C3120 C3688 ) C3120_=_C4085( C3120 C4085 ) C3120_=_C4092( C3120 C4092 ) C3138_=_C3150( C3138 C3150 ) C3138_=_C3221( C3138 C3221 ) C3138_=_C3259( C3138 C3259 ) \nC3138_=_C3328( C3138 C3328 ) C3138_=_C3513( C3138 C3513 ) C3138_=_C3718( C3138 C3718 ) C3138_=_C3899( C3138 C3899 ) C3138_=_C4042( C3138 C4042 ) C3138_=_C4055( C3138 C4055 ) \nC3138_=_C4071( C3138 C4071 ) C3138_=_C4084( C3138 C4084 ) C3138_=_C4085( C3138 C4085 ) C3150_=_C3152( C3150 C3152 ) C3150_=_C3221( C3150 C3221 ) C3150_=_C3259( C3150 C3259 ) \nC3150_=_C3328( C3150 C3328 ) C3150_=_C3513( C3150 C3513 ) C3150_=_C3718( C3150 C3718 ) C3150_=_C3899( C3150 C3899 ) C3150_=_C4042( C3150 C4042 ) C3150_=_C4055( C3150 C4055 ) \nC3150_=_C4071( C3150 C4071 ) C3150_=_C4084( C3150 C4084 ) C3150_=_C4085( C3150 C4085 ) C3152_=_C3223( C3152 C3223 ) C3152_=_C3261( C3152 C3261 ) C3152_=_C3330( C3152 C3330 ) \nC3152_=_C3495( C3152 C3495 ) C3152_=_C3613( C3152 C3613 ) C3152_=_C3928( C3152 C3928 ) C3152_=_C3972( C3152 C3972 ) C3152_=_C4058( C3152 C4058 ) C3152_=_C4067( C3152 C4067 ) \nC3152_=_C4098( C3152 C4098 ) C3152_=_C4107( C3152 C4107 ) C3221_=_C3223( C3221 C3223 ) C3221_=_C3259( C3221 C3259 ) C3221_=_C3328( C3221 C3328 ) C3221_=_C3513( C3221 C3513 ) \nC3221_=_C3718( C3221 C3718 ) C3221_=_C3899( C3221 C3899 ) C3221_=_C4042( C3221 C4042 ) C3221_=_C4055( C3221 C4055 ) C3221_=_C4071( C3221 C4071 ) C3221_=_C4084( C3221 C4084 ) \nC3221_=_C4085( C3221 C4085 ) C3223_=_C3261( C3223 C3261 ) C3223_=_C3330( C3223 C3330 ) C3223_=_C3495( C3223 C3495 ) C3223_=_C3613( C3223 C3613 ) C3223_=_C3928( C3223 C3928 ) \nC3223_=_C3972( C3223 C3972 ) C3223_=_C4058( C3223 C4058 ) C3223_=_C4067( C3223 C4067 ) C3223_=_C4098( C3223 C4098 ) C3223_=_C4107( C3223 C4107 ) C3259_=_C3261( C3259 C3261 ) \nC3259_=_C3328( C3259 C3328 ) C3259_=_C3513( C3259 C3513 ) C3259_=_C3718( C3259 C3718 ) C3259_=_C3899( C3259 C3899 ) C3259_=_C4042(</w:t>
      </w:r>
    </w:p>
    <w:p>
      <w:pPr>
        <w:pStyle w:val="PreformattedText"/>
        <w:bidi w:val="0"/>
        <w:spacing w:before="0" w:after="0"/>
        <w:jc w:val="left"/>
        <w:rPr/>
      </w:pPr>
      <w:r>
        <w:rPr/>
        <w:t xml:space="preserve"> </w:t>
      </w:r>
      <w:r>
        <w:rPr/>
        <w:t>C3259 C4042 ) C3259_=_C4055( C3259 C4055 ) \nC3259_=_C4071( C3259 C4071 ) C3259_=_C4084( C3259 C4084 ) C3259_=_C4085( C3259 C4085 ) C3261_=_C3330( C3261 C3330 ) C3261_=_C3495( C3261 C3495 ) C3261_=_C3613( C3261 C3613 ) \nC3261_=_C3928( C3261 C3928 ) C3261_=_C3972( C3261 C3972 ) C3261_=_C4058( C3261 C4058 ) C3261_=_C4067( C3261 C4067 ) C3261_=_C4098( C3261 C4098 ) C3261_=_C4107( C3261 C4107 ) \nC3328_=_C3330( C3328 C3330 ) C3328_=_C3513( C3328 C3513 ) C3328_=_C3718( C3328 C3718 ) C3328_=_C3899( C3328 C3899 ) C3328_=_C4042( C3328 C4042 ) C3328_=_C4055( C3328 C4055 ) \nC3328_=_C4071( C3328 C4071 ) C3328_=_C4084( C3328 C4084 ) C3328_=_C4085( C3328 C4085 ) C3330_=_C3495( C3330 C3495 ) C3330_=_C3613( C3330 C3613 ) C3330_=_C3928( C3330 C3928 ) \nC3330_=_C3972( C3330 C3972 ) C3330_=_C4058( C3330 C4058 ) C3330_=_C4067( C3330 C4067 ) C3330_=_C4098( C3330 C4098 ) C3330_=_C4107( C3330 C4107 ) C3350_=_C3627( C3350 C3627 ) \nC3350_=_C3687( C3350 C3687 ) C3350_=_C3719( C3350 C3719 ) C3350_=_C4015( C3350 C4015 ) C3350_=_C4079( C3350 C4079 ) C3350_=_C4084( C3350 C4084 ) C3350_=_C4092( C3350 C4092 ) \nC3495_=_C3613( C3495 C3613 ) C3495_=_C3928( C3495 C3928 ) C3495_=_C3972( C3495 C3972 ) C3495_=_C4058( C3495 C4058 ) C3495_=_C4067( C3495 C4067 ) C3495_=_C4098( C3495 C4098 ) \nC3495_=_C4107( C3495 C4107 ) C3513_=_C3718( C3513 C3718 ) C3513_=_C3899( C3513 C3899 ) C3513_=_C4042( C3513 C4042 ) C3513_=_C4055( C3513 C4055 ) C3513_=_C4071( C3513 C4071 ) \nC3513_=_C4084( C3513 C4084 ) C3513_=_C4085( C3513 C4085 ) C3575_=_C3599( C3575 C3599 ) C3575_=_C3680( C3575 C3680 ) C3575_=_C3681( C3575 C3681 ) C3575_=_C3682( C3575 C3682 ) \nC3575_=_C3683( C3575 C3683 ) C3575_=_C3684( C3575 C3684 ) C3575_=_C3685( C3575 C3685 ) C3575_=_C3687( C3575 C3687 ) C3575_=_C3688( C3575 C3688 ) C3575_=_C3689( C3575 C3689 ) \nC3599_=_C3613( C3599 C3613 ) C3599_=_C3680( C3599 C3680 ) C3599_=_C3681( C3599 C3681 ) C3599_=_C3682( C3599 C3682 ) C3599_=_C3683( C3599 C3683 ) C3599_=_C3684( C3599 C3684 ) \nC3599_=_C3685( C3599 C3685 ) C3599_=_C3687( C3599 C3687 ) C3599_=_C3688( C3599 C3688 ) C3599_=_C3689( C3599 C3689 ) C3613_=_C3928( C3613 C3928 ) C3613_=_C3972( C3613 C3972 ) \nC3613_=_C4058( C3613 C4058 ) C3613_=_C4067( C3613 C4067 ) C3613_=_C4098( C3613 C4098 ) C3613_=_C4107( C3613 C4107 ) C3627_=_C3687( C3627 C3687 ) C3627_=_C3719( C3627 C3719 ) \nC3627_=_C4015( C3627 C4015 ) C3627_=_C4079( C3627 C4079 ) C3627_=_C4084( C3627 C4084 ) C3627_=_C4092( C3627 C4092 ) C3680_=_C3681( C3680 C3681 ) C3680_=_C3682( C3680 C3682 ) \nC3680_=_C3683( C3680 C3683 ) C3680_=_C3684( C3680 C3684 ) C3680_=_C3685( C3680 C3685 ) C3680_=_C3687( C3680 C3687 ) C3680_=_C3688( C3680 C3688 ) C3680_=_C3689( C3680 C3689 ) \nC3680_=_C3718( C3680 C3718 ) C3680_=_C3719( C3680 C3719 ) C3681_=_C3682( C3681 C3682 ) C3681_=_C3683( C3681 C3683 ) C3681_=_C3684( C3681 C3684 ) C3681_=_C3685( C3681 C3685 ) \nC3681_=_C3687( C3681 C3687 ) C3681_=_C3688( C3681 C3688 ) C3681_=_C3689( C3681 C3689 ) C3682_=_C3683( C3682 C3683 ) C3682_=_C3684( C3682 C3684 ) C3682_=_C3685( C3682 C3685 ) \nC3682_=_C3687( C3682 C3687 ) C3682_=_C3688( C3682 C3688 ) C3682_=_C3689( C3682 C3689 ) C3683_=_C3684( C3683 C3684 ) C3683_=_C3685( C3683 C3685 ) C3683_=_C3687( C3683 C3687 ) \nC3683_=_C3688( C3683 C3688 ) C3683_=_C3689( C3683 C3689 ) C3683_=_C3928( C3683 C3928 ) C3684_=_C3685( C3684 C3685 ) C3684_=_C3687( C3684 C3687 ) C3684_=_C3688( C3684 C3688 ) \nC3684_=_C3689( C3684 C3689 ) C3685_=_C3687( C3685 C3687 ) C3685_=_C3688( C3685 C3688 ) C3685_=_C3689( C3685 C3689 ) C3687_=_C3688( C3687 C3688 ) C3687_=_C3689( C3687 C3689 ) \nC3687_=_C3719( C3687 C3719 ) C3687_=_C4015( C3687 C4015 ) C3687_=_C4079( C3687 C4079 ) C3687_=_C4084( C3687 C4084 ) C3687_=_C4092( C3687 C4092 ) C3688_=_C3689( C3688 C3689 ) \nC3688_=_C4085( C3688 C4085 ) C3688_=_C4092( C3688 C4092 ) C3718_=_C3719( C3718 C3719 ) C3718_=_C3899( C3718 C3899 ) C3718_=_C4042( C3718 C4042 ) C3718_=_C4055( C3718 C4055 ) \nC3718_=_C4071( C3718 C4071 ) C3718_=_C4084( C3718 C4084 ) C3718_=_C4085( C3718 C4085 ) C3719_=_C4015( C3719 C4015 ) C3719_=_C4079( C3719 C4079 ) C3719_=_C4084( C3719 C4084 ) \nC3719_=_C4092( C3719 C4092 ) C3899_=_C4042( C3899 C4042 ) C3899_=_C4055( C3899 C4055 ) C3899_=_C4071( C3899 C4071 ) C3899_=_C4084( C3899 C4084 ) C3899_=_C4085( C3899 C4085 ) \nC3928_=_C3972( C3928 C3972 ) C3928_=_C4058( C3928 C4058 ) C3928_=_C4067( C3928 C4067 ) C3928_=_C4098( C3928 C4098 ) C3928_=_C4107( C3928 C4107 ) C3972_=_C4058( C3972 C4058 ) \nC3972_=_C4067( C3972 C4067 ) C3972_=_C4098( C3972 C4098 ) C3972_=_C4107( C3972 C4107 ) C4015_=_C4079( C4015 C4079 ) C4015_=_C4084( C4015 C4084 ) C4015_=_C4092( C4015 C4092 ) \nC4042_=_C4055( C4042 C4055 ) C4042_=_C4071( C4042 C4071 ) C4042_=_C4084( C4042 C4084 ) C4042_=_C4085( C4042 C4085 ) C4055_=_C4058( C4055 C4058 ) C4055_=_C4071( C4055 C4071 ) \nC4055_=_C4084( C4055 C4084 ) C4055_=_C4085( C4055 C4085 ) C4058_=_C4067( C4058 C4067 ) C4058_=_C4098( C4058 C4098 ) C4058_=_C4107( C4058 C4107 ) C4067_=_C4098( C4067 C4098 ) \nC4067_=_C4107( C4067 C4107 ) C4071_=_C4084( C4071 C4084 ) C4071_=_C4085( C4071 C4085 ) C4079_=_C4084( C4079 C4084 ) C4079_=_C4092( C4079 C4092 ) C4084_=_C4085( C4084 C4085 ) \nC4084_=_C4092( C4084 C4092 ) C4085_=_C4092( C4085 C4092 ) C4098_=_C4107( C4098 C4107 ) "];99-&gt;140[label="174: C40 C63 C103 C128 C146 \nC185 C206 C262 C280 C307 C360 \nC361 C432 C443 C632 C682 C683 \nC684 C686 C687 C688 C689 C690 \nC691 C692 C693 C696 C697 C698 \nC700 C701 C702 C703 C704 C707 \nC708 C732 C883 C988 C1012 C1048 \nC1118 C1121 C1124 C1146 C1156 C1167 \nC1192 C1268 C1278 C1289 C1329 C1331 \nC1404 C1405 C1406 C1407 C1408 C1409 \nC1410 C1413 C1414 C1416 C1417 C1418 \nC1419 C1420 C1421 C1424 C1425 C1457 \nC1472 C1619 C1631 C1703 C1723 C1737 \nC1774 C1776 C1785 C1807 C1954 C1955 \nC1961 C1967 C1968 C2002 C2136 C2138 \nC2164 C2213 C2228 C2303 C2489 C2551 \nC2559 C2655 C2677 C2694 C2729 C2742 \nC2748 C2764 C2775 C2816 C2869 C2880 \nC2881 C2922 C2956 C2958 C3024 C3025 \nC3027 C3028 C3029 C3030 C3031 C3034 \nC3035 C3036 C3083 C3107 C3108 C3109 \nC3110 C3112 C3113 C3114 C3115 C3116 \nC3117 C3120 C3121 C3138 C3150 C3152 \nC3221 C3223 C3259 C3261 C3328 C3330 \nC3350 C3495 C3513 C3575 C3599 C3613 \nC3627 C3680 C3681 C3682 C3683 C3684 \nC3685 C3688 C3689 C3718 C3719 C3899 \nC3928 C3972 C4015 C4042 C4055 C4058 \nC4067 C4071 C4079 C4085 C4092 C4098 \nC4107 \n1918: C40_=_C63 ,C40_=_C103 ,C40_=_C128 ,C40_=_C146 ,C40_=_C185 ,\nC40_=_C280 ,C40_=_C307 ,C40_=_C1118 ,C40_=_C1146 ,C40_=_C1278 ,C40_=_C1968 ,\nC40_=_C2655 ,C40_=_C2742 ,C40_=_C2922 ,C40_=_C3350 ,C40_=_C3627 ,C40_=_C3719 ,\nC40_=_C4015 ,C40_=_C4079 ,C40_=_C4092 ,C63_=_C103 ,C63_=_C128 ,C63_=_C146 ,\nC63_=_C185 ,C63_=_C280 ,C63_=_C307 ,C63_=_C1118 ,C63_=_C1146 ,C63_=_C1278 ,\nC63_=_C1968 ,C63_=_C2655 ,C63_=_C2742 ,C63_=_C2922 ,C63_=_C3350 ,C63_=_C3627 ,\nC63_=_C3719 ,C63_=_C4015 ,C63_=_C4079 ,C63_=_C4092 ,C103_=_C128 ,C103_=_C146 ,\nC103_=_C185 ,C103_=_C280 ,C103_=_C307 ,C103_=_C1118 ,C103_=_C1146 ,C103_=_C1278 ,\nC103_=_C1968 ,C103_=_C2655 ,C103_=_C2742 ,C103_=_C2922 ,C103_=_C3350 ,C103_=_C3627 ,\nC103_=_C3719 ,C103_=_C4015 ,C103_=_C4079 ,C103_=_C4092 ,C128_=_C146 ,C128_=_C185 ,\nC128_=_C280 ,C128_=_C307 ,C128_=_C1118 ,C128_=_C1146 ,C128_=_C1278 ,C128_=_C1968 ,\nC128_=_C2655 ,C128_=_C2742 ,C128_=_C2922 ,C128_=_C3350 ,C128_=_C3627 ,C128_=_C3719 ,\nC128_=_C4015 ,C128_=_C4079 ,C128_=_C4092 ,C146_=_C185 ,C146_=_C280 ,C146_=_C307 ,\nC146_=_C1118 ,C146_=_C1146 ,C146_=_C1278 ,C146_=_C1968 ,C146_=_C2655 ,C146_=_C2742 ,\nC146_=_C2922 ,C146_=_C3350 ,C146_=_C3627 ,C146_=_C3719 ,C146_=_C4015 ,C146_=_C4079 ,\nC146_=_C4092 ,C185_=_C280 ,C185_=_C307 ,C185_=_C1118 ,C185_=_C1146 ,C185_=_C1278 ,\nC185_=_C1968 ,C185_=_C2655 ,C185_=_C2742 ,C185_=_C2922 ,C185_=_C3350 ,C185_=_C3627 ,\nC185_=_C3719 ,C185_=_C4015 ,C185_=_C4079 ,C185_=_C4092 ,C206_=_C262 ,C206_=_C883 ,\nC206_=_C988 ,C206_=_C1012 ,C206_=_C1703 ,C206_=_C1723 ,C206_=_C1785 ,C206_=_C1961 ,\nC206_=_C2002 ,C206_=_C2816 ,C206_=_C3083 ,C206_=_C3575 ,C206_=_C3599 ,C206_=_C3680 ,\nC206_=_C3681 ,C206_=_C3682 ,C206_=_C3683 ,C206_=_C3684 ,C206_=_C3685 ,C206_=_C3688 ,\nC206_=_C3689 ,C262_=_C883 ,C262_=_C988 ,C262_=_C1012 ,C262_=_C1703 ,C262_=_C1723 ,\nC262_=_C1785 ,C262_=_C1961 ,C262_=_C2002 ,C262_=_C2816 ,C262_=_C3083 ,C262_=_C3575 ,\nC262_=_C3599 ,C262_=_C3680 ,C262_=_C3681 ,C262_=_C3682 ,C262_=_C3683 ,C262_=_C3684 ,\nC262_=_C3685 ,C262_=_C3688 ,C262_=_C3689 ,C280_=_C307 ,C280_=_C1118 ,C280_=_C1146 ,\nC280_=_C1278 ,C280_=_C1968 ,C280_=_C2655 ,C280_=_C2742 ,C280_=_C2922 ,C280_=_C3350 ,\nC280_=_C3627 ,C280_=_C3719 ,C280_=_C4015 ,C280_=_C4079 ,C280_=_C4092 ,C307_=_C1118 ,\nC307_=_C1146 ,C307_=_C1278 ,C307_=_C1968 ,C307_=_C2655 ,C307_=_C2742 ,C307_=_C2922 ,\nC307_=_C3350 ,C307_=_C3627 ,C307_=_C3719 ,C307_=_C4015 ,C307_=_C4079 ,C307_=_C4092 ,\nC360_=_C361 ,C360_=_C732 ,C360_=_C1329 ,C360_=_C1774 ,C360_=_C1967 ,C360_=_C2136 ,\nC360_=_C2303 ,C360_=_C2489 ,C360_=_C2956 ,C360_=_C3138 ,C360_=_C3150 ,C360_=_C3221 ,\nC360_=_C3259 ,C360_=_C3328 ,C360_=_C3513 ,C360_=_C3718 ,C360_=_C3899 ,C360_=_C4042 ,\nC360_=_C4055 ,C360_=_C4071 ,C360_=_C4085 ,C361_=_C443 ,C361_=_C1121 ,C361_=_C1167 ,\nC361_=_C1331 ,C361_=_C1472 ,C361_=_C1631 ,C361_=_C1776 ,C361_=_C2138 ,C361_=_C2559 ,\nC361_=_C2729 ,C361_=_C2775 ,C361_=_C2880 ,C361_=_C2958 ,C361_=_C3152 ,C361_=_C3223 ,\nC361_=_C3261 ,C361_=_C3330 ,C361_=_C3495 ,C361_=_C3613 ,C361_=_C3928 ,C361_=_C3972 ,\nC361_=_C4058 ,C361_=_C4067 ,C361_=_C4098 ,C361_=_C4107 ,C432_=_C443 ,C432_=_C1156 ,\nC432_=_C1289 ,C432_=_C1457 ,C432_=_C1619 ,C432_=_C1954 ,C432_=_C2164 ,C432_=_C2551 ,\nC432_=_C2677 ,C432_=_C2764 ,C432_=_C2869 ,C432_=_C3024 ,C432_=_C3025 ,C432_=_C3027 ,\nC432_=_C3028 ,C432_=_C3029 ,C432_=_C3030 ,C432_=_C3031 ,C432_=_C3034 ,C432_=_C3035 ,\nC432_=_C3036 ,C443_=_C1121 ,C443_=_C1167 ,C443_=_C1331 ,C443_=_C1472 ,C443_=_C1631 ,\nC443_=_C1776 ,C443_=_C2138 ,C443_=_C2559 ,C443_=_C2729 ,C443_=_C2775 ,C443_=_C2880 ,\nC443_=_C2958 ,C443_=_C3152 ,C443_=_C3223 ,C443_=_C3261</w:t>
      </w:r>
    </w:p>
    <w:p>
      <w:pPr>
        <w:pStyle w:val="PreformattedText"/>
        <w:bidi w:val="0"/>
        <w:spacing w:before="0" w:after="0"/>
        <w:jc w:val="left"/>
        <w:rPr/>
      </w:pPr>
      <w:r>
        <w:rPr/>
        <w:t xml:space="preserve"> </w:t>
      </w:r>
      <w:r>
        <w:rPr/>
        <w:t>,C443_=_C3330 ,C443_=_C3495 ,\nC443_=_C3613 ,C443_=_C3928 ,C443_=_C3972 ,C443_=_C4058 ,C443_=_C4067 ,C443_=_C4098 ,\nC443_=_C4107 ,C632_=_C1048 ,C632_=_C1124 ,C632_=_C1192 ,C632_=_C1404 ,C632_=_C1405 ,\nC632_=_C1406 ,C632_=_C1407 ,C632_=_C1408 ,C632_=_C1409 ,C632_=_C1410 ,C632_=_C1413 ,\nC632_=_C1414 ,C632_=_C1416 ,C632_=_C1417 ,C632_=_C1418 ,C632_=_C1419 ,C632_=_C1420 ,\nC632_=_C1421 ,C632_=_C1424 ,C632_=_C1425 ,C682_=_C683 ,C682_=_C684 ,C682_=_C686 ,\nC682_=_C687 ,C682_=_C688 ,C682_=_C689 ,C682_=_C690 ,C682_=_C691 ,C682_=_C692 ,\nC682_=_C693 ,C682_=_C696 ,C682_=_C697 ,C682_=_C698 ,C682_=_C700 ,C682_=_C701 ,\nC682_=_C702 ,C682_=_C703 ,C682_=_C704 ,C682_=_C707 ,C682_=_C708 ,C683_=_C684 ,\nC683_=_C686 ,C683_=_C687 ,C683_=_C688 ,C683_=_C689 ,C683_=_C690 ,C683_=_C691 ,\nC683_=_C692 ,C683_=_C693 ,C683_=_C696 ,C683_=_C697 ,C683_=_C698 ,C683_=_C700 ,\nC683_=_C701 ,C683_=_C702 ,C683_=_C703 ,C683_=_C704 ,C683_=_C707 ,C683_=_C708 ,\nC683_=_C1124 ,C683_=_C1146 ,C684_=_C686 ,C684_=_C687 ,C684_=_C688 ,C684_=_C689 ,\nC684_=_C690 ,C684_=_C691 ,C684_=_C692 ,C684_=_C693 ,C684_=_C696 ,C684_=_C697 ,\nC684_=_C698 ,C684_=_C700 ,C684_=_C701 ,C684_=_C702 ,C684_=_C703 ,C684_=_C704 ,\nC684_=_C707 ,C684_=_C708 ,C686_=_C687 ,C686_=_C688 ,C686_=_C689 ,C686_=_C690 ,\nC686_=_C691 ,C686_=_C692 ,C686_=_C693 ,C686_=_C696 ,C686_=_C697 ,C686_=_C698 ,\nC686_=_C700 ,C686_=_C701 ,C686_=_C702 ,C686_=_C703 ,C686_=_C704 ,C686_=_C707 ,\nC686_=_C708 ,C687_=_C688 ,C687_=_C689 ,C687_=_C690 ,C687_=_C691 ,C687_=_C692 ,\nC687_=_C693 ,C687_=_C696 ,C687_=_C697 ,C687_=_C698 ,C687_=_C700 ,C687_=_C701 ,\nC687_=_C702 ,C687_=_C703 ,C687_=_C704 ,C687_=_C707 ,C687_=_C708 ,C687_=_C1405 ,\nC687_=_C1954 ,C687_=_C1955 ,C687_=_C1961 ,C687_=_C1967 ,C687_=_C1968 ,C688_=_C689 ,\nC688_=_C690 ,C688_=_C691 ,C688_=_C692 ,C688_=_C693 ,C688_=_C696 ,C688_=_C697 ,\nC688_=_C698 ,C688_=_C700 ,C688_=_C701 ,C688_=_C702 ,C688_=_C703 ,C688_=_C704 ,\nC688_=_C707 ,C688_=_C708 ,C689_=_C690 ,C689_=_C691 ,C689_=_C692 ,C689_=_C693 ,\nC689_=_C696 ,C689_=_C697 ,C689_=_C698 ,C689_=_C700 ,C689_=_C701 ,C689_=_C702 ,\nC689_=_C703 ,C689_=_C704 ,C689_=_C707 ,C689_=_C708 ,C689_=_C1406 ,C690_=_C691 ,\nC690_=_C692 ,C690_=_C693 ,C690_=_C696 ,C690_=_C697 ,C690_=_C698 ,C690_=_C700 ,\nC690_=_C701 ,C690_=_C702 ,C690_=_C703 ,C690_=_C704 ,C690_=_C707 ,C690_=_C708 ,\nC691_=_C692 ,C691_=_C693 ,C691_=_C696 ,C691_=_C697 ,C691_=_C698 ,C691_=_C700 ,\nC691_=_C701 ,C691_=_C702 ,C691_=_C703 ,C691_=_C704 ,C691_=_C707 ,C691_=_C708 ,\nC692_=_C693 ,C692_=_C696 ,C692_=_C697 ,C692_=_C698 ,C692_=_C700 ,C692_=_C701 ,\nC692_=_C702 ,C692_=_C703 ,C692_=_C704 ,C692_=_C707 ,C692_=_C708 ,C692_=_C1409 ,\nC693_=_C696 ,C693_=_C697 ,C693_=_C698 ,C693_=_C700 ,C693_=_C701 ,C693_=_C702 ,\nC693_=_C703 ,C693_=_C704 ,C693_=_C707 ,C693_=_C708 ,C693_=_C1410 ,C696_=_C697 ,\nC696_=_C698 ,C696_=_C700 ,C696_=_C701 ,C696_=_C702 ,C696_=_C703 ,C696_=_C704 ,\nC696_=_C707 ,C696_=_C708 ,C697_=_C698 ,C697_=_C700 ,C697_=_C701 ,C697_=_C702 ,\nC697_=_C703 ,C697_=_C704 ,C697_=_C707 ,C697_=_C708 ,C697_=_C1413 ,C698_=_C700 ,\nC698_=_C701 ,C698_=_C702 ,C698_=_C703 ,C698_=_C704 ,C698_=_C707 ,C698_=_C708 ,\nC698_=_C1414 ,C698_=_C3627 ,C700_=_C701 ,C700_=_C702 ,C700_=_C703 ,C700_=_C704 ,\nC700_=_C707 ,C700_=_C708 ,C700_=_C1416 ,C700_=_C3027 ,C700_=_C3112 ,C700_=_C3680 ,\nC700_=_C3718 ,C700_=_C3719 ,C701_=_C702 ,C701_=_C703 ,C701_=_C704 ,C701_=_C707 ,\nC701_=_C708 ,C701_=_C1418 ,C702_=_C703 ,C702_=_C704 ,C702_=_C707 ,C702_=_C708 ,\nC702_=_C1419 ,C703_=_C704 ,C703_=_C707 ,C703_=_C708 ,C704_=_C707 ,C704_=_C708 ,\nC704_=_C1420 ,C707_=_C708 ,C707_=_C1424 ,C707_=_C3034 ,C707_=_C3120 ,C707_=_C3688 ,\nC707_=_C4085 ,C707_=_C4092 ,C732_=_C1329 ,C732_=_C1774 ,C732_=_C1967 ,C732_=_C2136 ,\nC732_=_C2303 ,C732_=_C2489 ,C732_=_C2956 ,C732_=_C3138 ,C732_=_C3150 ,C732_=_C3221 ,\nC732_=_C3259 ,C732_=_C3328 ,C732_=_C3513 ,C732_=_C3718 ,C732_=_C3899 ,C732_=_C4042 ,\nC732_=_C4055 ,C732_=_C4071 ,C732_=_C4085 ,C883_=_C988 ,C883_=_C1012 ,C883_=_C1703 ,\nC883_=_C1723 ,C883_=_C1785 ,C883_=_C1961 ,C883_=_C2002 ,C883_=_C2816 ,C883_=_C3083 ,\nC883_=_C3575 ,C883_=_C3599 ,C883_=_C3680 ,C883_=_C3681 ,C883_=_C3682 ,C883_=_C3683 ,\nC883_=_C3684 ,C883_=_C3685 ,C883_=_C3688 ,C883_=_C3689 ,C988_=_C1012 ,C988_=_C1703 ,\nC988_=_C1723 ,C988_=_C1785 ,C988_=_C1961 ,C988_=_C2002 ,C988_=_C2816 ,C988_=_C3083 ,\nC988_=_C3575 ,C988_=_C3599 ,C988_=_C3680 ,C988_=_C3681 ,C988_=_C3682 ,C988_=_C3683 ,\nC988_=_C3684 ,C988_=_C3685 ,C988_=_C3688 ,C988_=_C3689 ,C1012_=_C1703 ,C1012_=_C1723 ,\nC1012_=_C1785 ,C1012_=_C1961 ,C1012_=_C2002 ,C1012_=_C2816 ,C1012_=_C3083 ,C1012_=_C3575 ,\nC1012_=_C3599 ,C1012_=_C3680 ,C1012_=_C3681 ,C1012_=_C3682 ,C1012_=_C3683 ,C1012_=_C3684 ,\nC1012_=_C3685 ,C1012_=_C3688 ,C1012_=_C3689 ,C1048_=_C1124 ,C1048_=_C1192 ,C1048_=_C1404 ,\nC1048_=_C1405 ,C1048_=_C1406 ,C1048_=_C1407 ,C1048_=_C1408 ,C1048_=_C1409 ,C1048_=_C1410 ,\nC1048_=_C1413 ,C1048_=_C1414 ,C1048_=_C1416 ,C1048_=_C1417 ,C1048_=_C1418 ,C1048_=_C1419 ,\nC1048_=_C1420 ,C1048_=_C1421 ,C1048_=_C1424 ,C1048_=_C1425 ,C1118_=_C1121 ,C1118_=_C1146 ,\nC1118_=_C1278 ,C1118_=_C1968 ,C1118_=_C2655 ,C1118_=_C2742 ,C1118_=_C2922 ,C1118_=_C3350 ,\nC1118_=_C3627 ,C1118_=_C3719 ,C1118_=_C4015 ,C1118_=_C4079 ,C1118_=_C4092 ,C1121_=_C1167 ,\nC1121_=_C1331 ,C1121_=_C1472 ,C1121_=_C1631 ,C1121_=_C1776 ,C1121_=_C2138 ,C1121_=_C2559 ,\nC1121_=_C2729 ,C1121_=_C2775 ,C1121_=_C2880 ,C1121_=_C2958 ,C1121_=_C3152 ,C1121_=_C3223 ,\nC1121_=_C3261 ,C1121_=_C3330 ,C1121_=_C3495 ,C1121_=_C3613 ,C1121_=_C3928 ,C1121_=_C3972 ,\nC1121_=_C4058 ,C1121_=_C4067 ,C1121_=_C4098 ,C1121_=_C4107 ,C1124_=_C1146 ,C1124_=_C1192 ,\nC1124_=_C1404 ,C1124_=_C1405 ,C1124_=_C1406 ,C1124_=_C1407 ,C1124_=_C1408 ,C1124_=_C1409 ,\nC1124_=_C1410 ,C1124_=_C1413 ,C1124_=_C1414 ,C1124_=_C1416 ,C1124_=_C1417 ,C1124_=_C1418 ,\nC1124_=_C1419 ,C1124_=_C1420 ,C1124_=_C1421 ,C1124_=_C1424 ,C1124_=_C1425 ,C1146_=_C1278 ,\nC1146_=_C1968 ,C1146_=_C2655 ,C1146_=_C2742 ,C1146_=_C2922 ,C1146_=_C3350 ,C1146_=_C3627 ,\nC1146_=_C3719 ,C1146_=_C4015 ,C1146_=_C4079 ,C1146_=_C4092 ,C1156_=_C1167 ,C1156_=_C1289 ,\nC1156_=_C1457 ,C1156_=_C1619 ,C1156_=_C1954 ,C1156_=_C2164 ,C1156_=_C2551 ,C1156_=_C2677 ,\nC1156_=_C2764 ,C1156_=_C2869 ,C1156_=_C3024 ,C1156_=_C3025 ,C1156_=_C3027 ,C1156_=_C3028 ,\nC1156_=_C3029 ,C1156_=_C3030 ,C1156_=_C3031 ,C1156_=_C3034 ,C1156_=_C3035 ,C1156_=_C3036 ,\nC1167_=_C1331 ,C1167_=_C1472 ,C1167_=_C1631 ,C1167_=_C1776 ,C1167_=_C2138 ,C1167_=_C2559 ,\nC1167_=_C2729 ,C1167_=_C2775 ,C1167_=_C2880 ,C1167_=_C2958 ,C1167_=_C3152 ,C1167_=_C3223 ,\nC1167_=_C3261 ,C1167_=_C3330 ,C1167_=_C3495 ,C1167_=_C3613 ,C1167_=_C3928 ,C1167_=_C3972 ,\nC1167_=_C4058 ,C1167_=_C4067 ,C1167_=_C4098 ,C1167_=_C4107 ,C1192_=_C1404 ,C1192_=_C1405 ,\nC1192_=_C1406 ,C1192_=_C1407 ,C1192_=_C1408 ,C1192_=_C1409 ,C1192_=_C1410 ,C1192_=_C1413 ,\nC1192_=_C1414 ,C1192_=_C1416 ,C1192_=_C1417 ,C1192_=_C1418 ,C1192_=_C1419 ,C1192_=_C1420 ,\nC1192_=_C1421 ,C1192_=_C1424 ,C1192_=_C1425 ,C1268_=_C1278 ,C1268_=_C1737 ,C1268_=_C1807 ,\nC1268_=_C1955 ,C1268_=_C2213 ,C1268_=_C2228 ,C1268_=_C2694 ,C1268_=_C2748 ,C1268_=_C2881 ,\nC1268_=_C3107 ,C1268_=_C3108 ,C1268_=_C3109 ,C1268_=_C3110 ,C1268_=_C3112 ,C1268_=_C3113 ,\nC1268_=_C3114 ,C1268_=_C3115 ,C1268_=_C3116 ,C1268_=_C3117 ,C1268_=_C3120 ,C1268_=_C3121 ,\nC1278_=_C1968 ,C1278_=_C2655 ,C1278_=_C2742 ,C1278_=_C2922 ,C1278_=_C3350 ,C1278_=_C3627 ,\nC1278_=_C3719 ,C1278_=_C4015 ,C1278_=_C4079 ,C1278_=_C4092 ,C1289_=_C1457 ,C1289_=_C1619 ,\nC1289_=_C1954 ,C1289_=_C2164 ,C1289_=_C2551 ,C1289_=_C2677 ,C1289_=_C2764 ,C1289_=_C2869 ,\nC1289_=_C3024 ,C1289_=_C3025 ,C1289_=_C3027 ,C1289_=_C3028 ,C1289_=_C3029 ,C1289_=_C3030 ,\nC1289_=_C3031 ,C1289_=_C3034 ,C1289_=_C3035 ,C1289_=_C3036 ,C1329_=_C1331 ,C1329_=_C1774 ,\nC1329_=_C1967 ,C1329_=_C2136 ,C1329_=_C2303 ,C1329_=_C2489 ,C1329_=_C2956 ,C1329_=_C3138 ,\nC1329_=_C3150 ,C1329_=_C3221 ,C1329_=_C3259 ,C1329_=_C3328 ,C1329_=_C3513 ,C1329_=_C3718 ,\nC1329_=_C3899 ,C1329_=_C4042 ,C1329_=_C4055 ,C1329_=_C4071 ,C1329_=_C4085 ,C1331_=_C1472 ,\nC1331_=_C1631 ,C1331_=_C1776 ,C1331_=_C2138 ,C1331_=_C2559 ,C1331_=_C2729 ,C1331_=_C2775 ,\nC1331_=_C2880 ,C1331_=_C2958 ,C1331_=_C3152 ,C1331_=_C3223 ,C1331_=_C3261 ,C1331_=_C3330 ,\nC1331_=_C3495 ,C1331_=_C3613 ,C1331_=_C3928 ,C1331_=_C3972 ,C1331_=_C4058 ,C1331_=_C4067 ,\nC1331_=_C4098 ,C1331_=_C4107 ,C1404_=_C1405 ,C1404_=_C1406 ,C1404_=_C1407 ,C1404_=_C1408 ,\nC1404_=_C1409 ,C1404_=_C1410 ,C1404_=_C1413 ,C1404_=_C1414 ,C1404_=_C1416 ,C1404_=_C1417 ,\nC1404_=_C1418 ,C1404_=_C1419 ,C1404_=_C1420 ,C1404_=_C1421 ,C1404_=_C1424 ,C1404_=_C1425 ,\nC1405_=_C1406 ,C1405_=_C1407 ,C1405_=_C1408 ,C1405_=_C1409 ,C1405_=_C1410 ,C1405_=_C1413 ,\nC1405_=_C1414 ,C1405_=_C1416 ,C1405_=_C1417 ,C1405_=_C1418 ,C1405_=_C1419 ,C1405_=_C1420 ,\nC1405_=_C1421 ,C1405_=_C1424 ,C1405_=_C1425 ,C1405_=_C1954 ,C1405_=_C1955 ,C1405_=_C1961 ,\nC1405_=_C1967 ,C1405_=_C1968 ,C1406_=_C1407 ,C1406_=_C1408 ,C1406_=_C1409 ,C1406_=_C1410 ,\nC1406_=_C1413 ,C1406_=_C1414 ,C1406_=_C1416 ,C1406_=_C1417 ,C1406_=_C1418 ,C1406_=_C1419 ,\nC1406_=_C1420 ,C1406_=_C1421 ,C1406_=_C1424 ,C1406_=_C1425 ,C1407_=_C1408 ,C1407_=_C1409 ,\nC1407_=_C1410 ,C1407_=_C1413 ,C1407_=_C1414 ,C1407_=_C1416 ,C1407_=_C1417 ,C1407_=_C1418 ,\nC1407_=_C1419 ,C1407_=_C1420 ,C1407_=_C1421 ,C1407_=_C1424 ,C1407_=_C1425 ,C1408_=_C1409 ,\nC1408_=_C1410 ,C1408_=_C1413 ,C1408_=_C1414 ,C1408_=_C1416 ,C1408_=_C1417 ,C1408_=_C1418 ,\nC1408_=_C1419 ,C1408_=_C1420 ,C1408_=_C1421 ,C1408_=_C1424 ,C1408_=_C1425 ,C1408_=_C2551 ,\nC1408_=_C2559 ,C1409_=_C1410 ,C1409_=_C1413 ,C1409_=_C1414 ,C1409_=_C1416 ,C1409_=_C1417 ,\nC1409_=_C1418 ,C1409_=_C1419 ,C1409_=_C1420 ,C1409_=_C1421 ,C1409_=_C1424 ,C1409_=_C1425 ,\nC1410_=_C1413 ,C1410_=_C1414 ,C1410_=_C1416 ,C1410_=_C1417 ,C1410_=_C1418 ,C1410_=_C1419 ,\nC1410_=_C1420 ,C1410_=_C1421 ,C1410_=_C1424 ,C1410_=_C1425 ,C1413_=_C1414 ,C1413_=_C1416 ,\nC1413_=_C1417 ,C1413_=_C1418 ,C1413_=_C1419 ,C1413_=_C1420 ,C1413_=_C1421 ,C1413_=_C1424 ,\nC1413_=_C1425</w:t>
      </w:r>
    </w:p>
    <w:p>
      <w:pPr>
        <w:pStyle w:val="PreformattedText"/>
        <w:bidi w:val="0"/>
        <w:spacing w:before="0" w:after="0"/>
        <w:jc w:val="left"/>
        <w:rPr/>
      </w:pPr>
      <w:r>
        <w:rPr/>
        <w:t xml:space="preserve"> </w:t>
      </w:r>
      <w:r>
        <w:rPr/>
        <w:t>,C1414_=_C1416 ,C1414_=_C1417 ,C1414_=_C1418 ,C1414_=_C1419 ,C1414_=_C1420 ,\nC1414_=_C1421 ,C1414_=_C1424 ,C1414_=_C1425 ,C1414_=_C3627 ,C1416_=_C1417 ,C1416_=_C1418 ,\nC1416_=_C1419 ,C1416_=_C1420 ,C1416_=_C1421 ,C1416_=_C1424 ,C1416_=_C1425 ,C1416_=_C3027 ,\nC1416_=_C3112 ,C1416_=_C3680 ,C1416_=_C3718 ,C1416_=_C3719 ,C1417_=_C1418 ,C1417_=_C1419 ,\nC1417_=_C1420 ,C1417_=_C1421 ,C1417_=_C1424 ,C1417_=_C1425 ,C1418_=_C1419 ,C1418_=_C1420 ,\nC1418_=_C1421 ,C1418_=_C1424 ,C1418_=_C1425 ,C1419_=_C1420 ,C1419_=_C1421 ,C1419_=_C1424 ,\nC1419_=_C1425 ,C1420_=_C1421 ,C1420_=_C1424 ,C1420_=_C1425 ,C1421_=_C1424 ,C1421_=_C1425 ,\nC1424_=_C1425 ,C1424_=_C3034 ,C1424_=_C3120 ,C1424_=_C3688 ,C1424_=_C4085 ,C1424_=_C4092 ,\nC1457_=_C1472 ,C1457_=_C1619 ,C1457_=_C1954 ,C1457_=_C2164 ,C1457_=_C2551 ,C1457_=_C2677 ,\nC1457_=_C2764 ,C1457_=_C2869 ,C1457_=_C3024 ,C1457_=_C3025 ,C1457_=_C3027 ,C1457_=_C3028 ,\nC1457_=_C3029 ,C1457_=_C3030 ,C1457_=_C3031 ,C1457_=_C3034 ,C1457_=_C3035 ,C1457_=_C3036 ,\nC1472_=_C1631 ,C1472_=_C1776 ,C1472_=_C2138 ,C1472_=_C2559 ,C1472_=_C2729 ,C1472_=_C2775 ,\nC1472_=_C2880 ,C1472_=_C2958 ,C1472_=_C3152 ,C1472_=_C3223 ,C1472_=_C3261 ,C1472_=_C3330 ,\nC1472_=_C3495 ,C1472_=_C3613 ,C1472_=_C3928 ,C1472_=_C3972 ,C1472_=_C4058 ,C1472_=_C4067 ,\nC1472_=_C4098 ,C1472_=_C4107 ,C1619_=_C1631 ,C1619_=_C1954 ,C1619_=_C2164 ,C1619_=_C2551 ,\nC1619_=_C2677 ,C1619_=_C2764 ,C1619_=_C2869 ,C1619_=_C3024 ,C1619_=_C3025 ,C1619_=_C3027 ,\nC1619_=_C3028 ,C1619_=_C3029 ,C1619_=_C3030 ,C1619_=_C3031 ,C1619_=_C3034 ,C1619_=_C3035 ,\nC1619_=_C3036 ,C1631_=_C1776 ,C1631_=_C2138 ,C1631_=_C2559 ,C1631_=_C2729 ,C1631_=_C2775 ,\nC1631_=_C2880 ,C1631_=_C2958 ,C1631_=_C3152 ,C1631_=_C3223 ,C1631_=_C3261 ,C1631_=_C3330 ,\nC1631_=_C3495 ,C1631_=_C3613 ,C1631_=_C3928 ,C1631_=_C3972 ,C1631_=_C4058 ,C1631_=_C4067 ,\nC1631_=_C4098 ,C1631_=_C4107 ,C1703_=_C1723 ,C1703_=_C1785 ,C1703_=_C1961 ,C1703_=_C2002 ,\nC1703_=_C2816 ,C1703_=_C3083 ,C1703_=_C3575 ,C1703_=_C3599 ,C1703_=_C3680 ,C1703_=_C3681 ,\nC1703_=_C3682 ,C1703_=_C3683 ,C1703_=_C3684 ,C1703_=_C3685 ,C1703_=_C3688 ,C1703_=_C3689 ,\nC1723_=_C1785 ,C1723_=_C1961 ,C1723_=_C2002 ,C1723_=_C2816 ,C1723_=_C3083 ,C1723_=_C3575 ,\nC1723_=_C3599 ,C1723_=_C3680 ,C1723_=_C3681 ,C1723_=_C3682 ,C1723_=_C3683 ,C1723_=_C3684 ,\nC1723_=_C3685 ,C1723_=_C3688 ,C1723_=_C3689 ,C1737_=_C1807 ,C1737_=_C1955 ,C1737_=_C2213 ,\nC1737_=_C2228 ,C1737_=_C2694 ,C1737_=_C2748 ,C1737_=_C2881 ,C1737_=_C3107 ,C1737_=_C3108 ,\nC1737_=_C3109 ,C1737_=_C3110 ,C1737_=_C3112 ,C1737_=_C3113 ,C1737_=_C3114 ,C1737_=_C3115 ,\nC1737_=_C3116 ,C1737_=_C3117 ,C1737_=_C3120 ,C1737_=_C3121 ,C1774_=_C1776 ,C1774_=_C1967 ,\nC1774_=_C2136 ,C1774_=_C2303 ,C1774_=_C2489 ,C1774_=_C2956 ,C1774_=_C3138 ,C1774_=_C3150 ,\nC1774_=_C3221 ,C1774_=_C3259 ,C1774_=_C3328 ,C1774_=_C3513 ,C1774_=_C3718 ,C1774_=_C3899 ,\nC1774_=_C4042 ,C1774_=_C4055 ,C1774_=_C4071 ,C1774_=_C4085 ,C1776_=_C2138 ,C1776_=_C2559 ,\nC1776_=_C2729 ,C1776_=_C2775 ,C1776_=_C2880 ,C1776_=_C2958 ,C1776_=_C3152 ,C1776_=_C3223 ,\nC1776_=_C3261 ,C1776_=_C3330 ,C1776_=_C3495 ,C1776_=_C3613 ,C1776_=_C3928 ,C1776_=_C3972 ,\nC1776_=_C4058 ,C1776_=_C4067 ,C1776_=_C4098 ,C1776_=_C4107 ,C1785_=_C1961 ,C1785_=_C2002 ,\nC1785_=_C2816 ,C1785_=_C3083 ,C1785_=_C3575 ,C1785_=_C3599 ,C1785_=_C3680 ,C1785_=_C3681 ,\nC1785_=_C3682 ,C1785_=_C3683 ,C1785_=_C3684 ,C1785_=_C3685 ,C1785_=_C3688 ,C1785_=_C3689 ,\nC1807_=_C1955 ,C1807_=_C2213 ,C1807_=_C2228 ,C1807_=_C2694 ,C1807_=_C2748 ,C1807_=_C2881 ,\nC1807_=_C3107 ,C1807_=_C3108 ,C1807_=_C3109 ,C1807_=_C3110 ,C1807_=_C3112 ,C1807_=_C3113 ,\nC1807_=_C3114 ,C1807_=_C3115 ,C1807_=_C3116 ,C1807_=_C3117 ,C1807_=_C3120 ,C1807_=_C3121 ,\nC1954_=_C1955 ,C1954_=_C1961 ,C1954_=_C1967 ,C1954_=_C1968 ,C1954_=_C2164 ,C1954_=_C2551 ,\nC1954_=_C2677 ,C1954_=_C2764 ,C1954_=_C2869 ,C1954_=_C3024 ,C1954_=_C3025 ,C1954_=_C3027 ,\nC1954_=_C3028 ,C1954_=_C3029 ,C1954_=_C3030 ,C1954_=_C3031 ,C1954_=_C3034 ,C1954_=_C3035 ,\nC1954_=_C3036 ,C1955_=_C1961 ,C1955_=_C1967 ,C1955_=_C1968 ,C1955_=_C2213 ,C1955_=_C2228 ,\nC1955_=_C2694 ,C1955_=_C2748 ,C1955_=_C2881 ,C1955_=_C3107 ,C1955_=_C3108 ,C1955_=_C3109 ,\nC1955_=_C3110 ,C1955_=_C3112 ,C1955_=_C3113 ,C1955_=_C3114 ,C1955_=_C3115 ,C1955_=_C3116 ,\nC1955_=_C3117 ,C1955_=_C3120 ,C1955_=_C3121 ,C1961_=_C1967 ,C1961_=_C1968 ,C1961_=_C2002 ,\nC1961_=_C2816 ,C1961_=_C3083 ,C1961_=_C3575 ,C1961_=_C3599 ,C1961_=_C3680 ,C1961_=_C3681 ,\nC1961_=_C3682 ,C1961_=_C3683 ,C1961_=_C3684 ,C1961_=_C3685 ,C1961_=_C3688 ,C1961_=_C3689 ,\nC1967_=_C1968 ,C1967_=_C2136 ,C1967_=_C2303 ,C1967_=_C2489 ,C1967_=_C2956 ,C1967_=_C3138 ,\nC1967_=_C3150 ,C1967_=_C3221 ,C1967_=_C3259 ,C1967_=_C3328 ,C1967_=_C3513 ,C1967_=_C3718 ,\nC1967_=_C3899 ,C1967_=_C4042 ,C1967_=_C4055 ,C1967_=_C4071 ,C1967_=_C4085 ,C1968_=_C2655 ,\nC1968_=_C2742 ,C1968_=_C2922 ,C1968_=_C3350 ,C1968_=_C3627 ,C1968_=_C3719 ,C1968_=_C4015 ,\nC1968_=_C4079 ,C1968_=_C4092 ,C2002_=_C2816 ,C2002_=_C3083 ,C2002_=_C3575 ,C2002_=_C3599 ,\nC2002_=_C3680 ,C2002_=_C3681 ,C2002_=_C3682 ,C2002_=_C3683 ,C2002_=_C3684 ,C2002_=_C3685 ,\nC2002_=_C3688 ,C2002_=_C3689 ,C2136_=_C2138 ,C2136_=_C2303 ,C2136_=_C2489 ,C2136_=_C2956 ,\nC2136_=_C3138 ,C2136_=_C3150 ,C2136_=_C3221 ,C2136_=_C3259 ,C2136_=_C3328 ,C2136_=_C3513 ,\nC2136_=_C3718 ,C2136_=_C3899 ,C2136_=_C4042 ,C2136_=_C4055 ,C2136_=_C4071 ,C2136_=_C4085 ,\nC2138_=_C2559 ,C2138_=_C2729 ,C2138_=_C2775 ,C2138_=_C2880 ,C2138_=_C2958 ,C2138_=_C3152 ,\nC2138_=_C3223 ,C2138_=_C3261 ,C2138_=_C3330 ,C2138_=_C3495 ,C2138_=_C3613 ,C2138_=_C3928 ,\nC2138_=_C3972 ,C2138_=_C4058 ,C2138_=_C4067 ,C2138_=_C4098 ,C2138_=_C4107 ,C2164_=_C2551 ,\nC2164_=_C2677 ,C2164_=_C2764 ,C2164_=_C2869 ,C2164_=_C3024 ,C2164_=_C3025 ,C2164_=_C3027 ,\nC2164_=_C3028 ,C2164_=_C3029 ,C2164_=_C3030 ,C2164_=_C3031 ,C2164_=_C3034 ,C2164_=_C3035 ,\nC2164_=_C3036 ,C2213_=_C2228 ,C2213_=_C2694 ,C2213_=_C2748 ,C2213_=_C2881 ,C2213_=_C3107 ,\nC2213_=_C3108 ,C2213_=_C3109 ,C2213_=_C3110 ,C2213_=_C3112 ,C2213_=_C3113 ,C2213_=_C3114 ,\nC2213_=_C3115 ,C2213_=_C3116 ,C2213_=_C3117 ,C2213_=_C3120 ,C2213_=_C3121 ,C2228_=_C2694 ,\nC2228_=_C2748 ,C2228_=_C2881 ,C2228_=_C3107 ,C2228_=_C3108 ,C2228_=_C3109 ,C2228_=_C3110 ,\nC2228_=_C3112 ,C2228_=_C3113 ,C2228_=_C3114 ,C2228_=_C3115 ,C2228_=_C3116 ,C2228_=_C3117 ,\nC2228_=_C3120 ,C2228_=_C3121 ,C2303_=_C2489 ,C2303_=_C2956 ,C2303_=_C3138 ,C2303_=_C3150 ,\nC2303_=_C3221 ,C2303_=_C3259 ,C2303_=_C3328 ,C2303_=_C3513 ,C2303_=_C3718 ,C2303_=_C3899 ,\nC2303_=_C4042 ,C2303_=_C4055 ,C2303_=_C4071 ,C2303_=_C4085 ,C2489_=_C2956 ,C2489_=_C3138 ,\nC2489_=_C3150 ,C2489_=_C3221 ,C2489_=_C3259 ,C2489_=_C3328 ,C2489_=_C3513 ,C2489_=_C3718 ,\nC2489_=_C3899 ,C2489_=_C4042 ,C2489_=_C4055 ,C2489_=_C4071 ,C2489_=_C4085 ,C2551_=_C2559 ,\nC2551_=_C2677 ,C2551_=_C2764 ,C2551_=_C2869 ,C2551_=_C3024 ,C2551_=_C3025 ,C2551_=_C3027 ,\nC2551_=_C3028 ,C2551_=_C3029 ,C2551_=_C3030 ,C2551_=_C3031 ,C2551_=_C3034 ,C2551_=_C3035 ,\nC2551_=_C3036 ,C2559_=_C2729 ,C2559_=_C2775 ,C2559_=_C2880 ,C2559_=_C2958 ,C2559_=_C3152 ,\nC2559_=_C3223 ,C2559_=_C3261 ,C2559_=_C3330 ,C2559_=_C3495 ,C2559_=_C3613 ,C2559_=_C3928 ,\nC2559_=_C3972 ,C2559_=_C4058 ,C2559_=_C4067 ,C2559_=_C4098 ,C2559_=_C4107 ,C2655_=_C2742 ,\nC2655_=_C2922 ,C2655_=_C3350 ,C2655_=_C3627 ,C2655_=_C3719 ,C2655_=_C4015 ,C2655_=_C4079 ,\nC2655_=_C4092 ,C2677_=_C2764 ,C2677_=_C2869 ,C2677_=_C3024 ,C2677_=_C3025 ,C2677_=_C3027 ,\nC2677_=_C3028 ,C2677_=_C3029 ,C2677_=_C3030 ,C2677_=_C3031 ,C2677_=_C3034 ,C2677_=_C3035 ,\nC2677_=_C3036 ,C2694_=_C2748 ,C2694_=_C2881 ,C2694_=_C3107 ,C2694_=_C3108 ,C2694_=_C3109 ,\nC2694_=_C3110 ,C2694_=_C3112 ,C2694_=_C3113 ,C2694_=_C3114 ,C2694_=_C3115 ,C2694_=_C3116 ,\nC2694_=_C3117 ,C2694_=_C3120 ,C2694_=_C3121 ,C2729_=_C2775 ,C2729_=_C2880 ,C2729_=_C2958 ,\nC2729_=_C3152 ,C2729_=_C3223 ,C2729_=_C3261 ,C2729_=_C3330 ,C2729_=_C3495 ,C2729_=_C3613 ,\nC2729_=_C3928 ,C2729_=_C3972 ,C2729_=_C4058 ,C2729_=_C4067 ,C2729_=_C4098 ,C2729_=_C4107 ,\nC2742_=_C2922 ,C2742_=_C3350 ,C2742_=_C3627 ,C2742_=_C3719 ,C2742_=_C4015 ,C2742_=_C4079 ,\nC2742_=_C4092 ,C2748_=_C2881 ,C2748_=_C3107 ,C2748_=_C3108 ,C2748_=_C3109 ,C2748_=_C3110 ,\nC2748_=_C3112 ,C2748_=_C3113 ,C2748_=_C3114 ,C2748_=_C3115 ,C2748_=_C3116 ,C2748_=_C3117 ,\nC2748_=_C3120 ,C2748_=_C3121 ,C2764_=_C2775 ,C2764_=_C2869 ,C2764_=_C3024 ,C2764_=_C3025 ,\nC2764_=_C3027 ,C2764_=_C3028 ,C2764_=_C3029 ,C2764_=_C3030 ,C2764_=_C3031 ,C2764_=_C3034 ,\nC2764_=_C3035 ,C2764_=_C3036 ,C2775_=_C2880 ,C2775_=_C2958 ,C2775_=_C3152 ,C2775_=_C3223 ,\nC2775_=_C3261 ,C2775_=_C3330 ,C2775_=_C3495 ,C2775_=_C3613 ,C2775_=_C3928 ,C2775_=_C3972 ,\nC2775_=_C4058 ,C2775_=_C4067 ,C2775_=_C4098 ,C2775_=_C4107 ,C2816_=_C3083 ,C2816_=_C3575 ,\nC2816_=_C3599 ,C2816_=_C3680 ,C2816_=_C3681 ,C2816_=_C3682 ,C2816_=_C3683 ,C2816_=_C3684 ,\nC2816_=_C3685 ,C2816_=_C3688 ,C2816_=_C3689 ,C2869_=_C2880 ,C2869_=_C3024 ,C2869_=_C3025 ,\nC2869_=_C3027 ,C2869_=_C3028 ,C2869_=_C3029 ,C2869_=_C3030 ,C2869_=_C3031 ,C2869_=_C3034 ,\nC2869_=_C3035 ,C2869_=_C3036 ,C2880_=_C2958 ,C2880_=_C3152 ,C2880_=_C3223 ,C2880_=_C3261 ,\nC2880_=_C3330 ,C2880_=_C3495 ,C2880_=_C3613 ,C2880_=_C3928 ,C2880_=_C3972 ,C2880_=_C4058 ,\nC2880_=_C4067 ,C2880_=_C4098 ,C2880_=_C4107 ,C2881_=_C3107 ,C2881_=_C3108 ,C2881_=_C3109 ,\nC2881_=_C3110 ,C2881_=_C3112 ,C2881_=_C3113 ,C2881_=_C3114 ,C2881_=_C3115 ,C2881_=_C3116 ,\nC2881_=_C3117 ,C2881_=_C3120 ,C2881_=_C3121 ,C2922_=_C3350 ,C2922_=_C3627 ,C2922_=_C3719 ,\nC2922_=_C4015 ,C2922_=_C4079 ,C2922_=_C4092 ,C2956_=_C2958 ,C2956_=_C3138 ,C2956_=_C3150 ,\nC2956_=_C3221 ,C2956_=_C3259 ,C2956_=_C3328 ,C2956_=_C3513 ,C2956_=_C3718 ,C2956_=_C3899 ,\nC2956_=_C4042 ,C2956_=_C4055 ,C2956_=_C4071 ,C2956_=_C4085 ,C2958_=_C3152 ,C2958_=_C3223 ,\nC2958_=_C3261 ,C2958_=_C3330 ,C2958_=_C3495 ,C2958_=_C3613 ,C2958_=_C3928 ,C2958_=_C3972 ,\nC2958_=_C4058 ,C2958_=_C4067 ,C2958_=_C4098 ,C2958_=_C4107 ,C3024_=_C3025 ,C3024_=_C3027 ,\nC3024_=_C3028 ,C3024_=_C3029 ,C3024_=_C3030 ,C3024_=_C3031 ,C3024_=_C3034</w:t>
      </w:r>
    </w:p>
    <w:p>
      <w:pPr>
        <w:pStyle w:val="PreformattedText"/>
        <w:bidi w:val="0"/>
        <w:spacing w:before="0" w:after="0"/>
        <w:jc w:val="left"/>
        <w:rPr/>
      </w:pPr>
      <w:r>
        <w:rPr/>
        <w:t xml:space="preserve"> </w:t>
      </w:r>
      <w:r>
        <w:rPr/>
        <w:t>,C3024_=_C3035 ,\nC3024_=_C3036 ,C3025_=_C3027 ,C3025_=_C3028 ,C3025_=_C3029 ,C3025_=_C3030 ,C3025_=_C3031 ,\nC3025_=_C3034 ,C3025_=_C3035 ,C3025_=_C3036 ,C3027_=_C3028 ,C3027_=_C3029 ,C3027_=_C3030 ,\nC3027_=_C3031 ,C3027_=_C3034 ,C3027_=_C3035 ,C3027_=_C3036 ,C3027_=_C3112 ,C3027_=_C3680 ,\nC3027_=_C3718 ,C3027_=_C3719 ,C3028_=_C3029 ,C3028_=_C3030 ,C3028_=_C3031 ,C3028_=_C3034 ,\nC3028_=_C3035 ,C3028_=_C3036 ,C3029_=_C3030 ,C3029_=_C3031 ,C3029_=_C3034 ,C3029_=_C3035 ,\nC3029_=_C3036 ,C3030_=_C3031 ,C3030_=_C3034 ,C3030_=_C3035 ,C3030_=_C3036 ,C3030_=_C3117 ,\nC3031_=_C3034 ,C3031_=_C3035 ,C3031_=_C3036 ,C3034_=_C3035 ,C3034_=_C3036 ,C3034_=_C3120 ,\nC3034_=_C3688 ,C3034_=_C4085 ,C3034_=_C4092 ,C3035_=_C3036 ,C3036_=_C4107 ,C3083_=_C3575 ,\nC3083_=_C3599 ,C3083_=_C3680 ,C3083_=_C3681 ,C3083_=_C3682 ,C3083_=_C3683 ,C3083_=_C3684 ,\nC3083_=_C3685 ,C3083_=_C3688 ,C3083_=_C3689 ,C3107_=_C3108 ,C3107_=_C3109 ,C3107_=_C3110 ,\nC3107_=_C3112 ,C3107_=_C3113 ,C3107_=_C3114 ,C3107_=_C3115 ,C3107_=_C3116 ,C3107_=_C3117 ,\nC3107_=_C3120 ,C3107_=_C3121 ,C3108_=_C3109 ,C3108_=_C3110 ,C3108_=_C3112 ,C3108_=_C3113 ,\nC3108_=_C3114 ,C3108_=_C3115 ,C3108_=_C3116 ,C3108_=_C3117 ,C3108_=_C3120 ,C3108_=_C3121 ,\nC3109_=_C3110 ,C3109_=_C3112 ,C3109_=_C3113 ,C3109_=_C3114 ,C3109_=_C3115 ,C3109_=_C3116 ,\nC3109_=_C3117 ,C3109_=_C3120 ,C3109_=_C3121 ,C3110_=_C3112 ,C3110_=_C3113 ,C3110_=_C3114 ,\nC3110_=_C3115 ,C3110_=_C3116 ,C3110_=_C3117 ,C3110_=_C3120 ,C3110_=_C3121 ,C3112_=_C3113 ,\nC3112_=_C3114 ,C3112_=_C3115 ,C3112_=_C3116 ,C3112_=_C3117 ,C3112_=_C3120 ,C3112_=_C3121 ,\nC3112_=_C3680 ,C3112_=_C3718 ,C3112_=_C3719 ,C3113_=_C3114 ,C3113_=_C3115 ,C3113_=_C3116 ,\nC3113_=_C3117 ,C3113_=_C3120 ,C3113_=_C3121 ,C3114_=_C3115 ,C3114_=_C3116 ,C3114_=_C3117 ,\nC3114_=_C3120 ,C3114_=_C3121 ,C3114_=_C3684 ,C3115_=_C3116 ,C3115_=_C3117 ,C3115_=_C3120 ,\nC3115_=_C3121 ,C3116_=_C3117 ,C3116_=_C3120 ,C3116_=_C3121 ,C3117_=_C3120 ,C3117_=_C3121 ,\nC3120_=_C3121 ,C3120_=_C3688 ,C3120_=_C4085 ,C3120_=_C4092 ,C3138_=_C3150 ,C3138_=_C3221 ,\nC3138_=_C3259 ,C3138_=_C3328 ,C3138_=_C3513 ,C3138_=_C3718 ,C3138_=_C3899 ,C3138_=_C4042 ,\nC3138_=_C4055 ,C3138_=_C4071 ,C3138_=_C4085 ,C3150_=_C3152 ,C3150_=_C3221 ,C3150_=_C3259 ,\nC3150_=_C3328 ,C3150_=_C3513 ,C3150_=_C3718 ,C3150_=_C3899 ,C3150_=_C4042 ,C3150_=_C4055 ,\nC3150_=_C4071 ,C3150_=_C4085 ,C3152_=_C3223 ,C3152_=_C3261 ,C3152_=_C3330 ,C3152_=_C3495 ,\nC3152_=_C3613 ,C3152_=_C3928 ,C3152_=_C3972 ,C3152_=_C4058 ,C3152_=_C4067 ,C3152_=_C4098 ,\nC3152_=_C4107 ,C3221_=_C3223 ,C3221_=_C3259 ,C3221_=_C3328 ,C3221_=_C3513 ,C3221_=_C3718 ,\nC3221_=_C3899 ,C3221_=_C4042 ,C3221_=_C4055 ,C3221_=_C4071 ,C3221_=_C4085 ,C3223_=_C3261 ,\nC3223_=_C3330 ,C3223_=_C3495 ,C3223_=_C3613 ,C3223_=_C3928 ,C3223_=_C3972 ,C3223_=_C4058 ,\nC3223_=_C4067 ,C3223_=_C4098 ,C3223_=_C4107 ,C3259_=_C3261 ,C3259_=_C3328 ,C3259_=_C3513 ,\nC3259_=_C3718 ,C3259_=_C3899 ,C3259_=_C4042 ,C3259_=_C4055 ,C3259_=_C4071 ,C3259_=_C4085 ,\nC3261_=_C3330 ,C3261_=_C3495 ,C3261_=_C3613 ,C3261_=_C3928 ,C3261_=_C3972 ,C3261_=_C4058 ,\nC3261_=_C4067 ,C3261_=_C4098 ,C3261_=_C4107 ,C3328_=_C3330 ,C3328_=_C3513 ,C3328_=_C3718 ,\nC3328_=_C3899 ,C3328_=_C4042 ,C3328_=_C4055 ,C3328_=_C4071 ,C3328_=_C4085 ,C3330_=_C3495 ,\nC3330_=_C3613 ,C3330_=_C3928 ,C3330_=_C3972 ,C3330_=_C4058 ,C3330_=_C4067 ,C3330_=_C4098 ,\nC3330_=_C4107 ,C3350_=_C3627 ,C3350_=_C3719 ,C3350_=_C4015 ,C3350_=_C4079 ,C3350_=_C4092 ,\nC3495_=_C3613 ,C3495_=_C3928 ,C3495_=_C3972 ,C3495_=_C4058 ,C3495_=_C4067 ,C3495_=_C4098 ,\nC3495_=_C4107 ,C3513_=_C3718 ,C3513_=_C3899 ,C3513_=_C4042 ,C3513_=_C4055 ,C3513_=_C4071 ,\nC3513_=_C4085 ,C3575_=_C3599 ,C3575_=_C3680 ,C3575_=_C3681 ,C3575_=_C3682 ,C3575_=_C3683 ,\nC3575_=_C3684 ,C3575_=_C3685 ,C3575_=_C3688 ,C3575_=_C3689 ,C3599_=_C3613 ,C3599_=_C3680 ,\nC3599_=_C3681 ,C3599_=_C3682 ,C3599_=_C3683 ,C3599_=_C3684 ,C3599_=_C3685 ,C3599_=_C3688 ,\nC3599_=_C3689 ,C3613_=_C3928 ,C3613_=_C3972 ,C3613_=_C4058 ,C3613_=_C4067 ,C3613_=_C4098 ,\nC3613_=_C4107 ,C3627_=_C3719 ,C3627_=_C4015 ,C3627_=_C4079 ,C3627_=_C4092 ,C3680_=_C3681 ,\nC3680_=_C3682 ,C3680_=_C3683 ,C3680_=_C3684 ,C3680_=_C3685 ,C3680_=_C3688 ,C3680_=_C3689 ,\nC3680_=_C3718 ,C3680_=_C3719 ,C3681_=_C3682 ,C3681_=_C3683 ,C3681_=_C3684 ,C3681_=_C3685 ,\nC3681_=_C3688 ,C3681_=_C3689 ,C3682_=_C3683 ,C3682_=_C3684 ,C3682_=_C3685 ,C3682_=_C3688 ,\nC3682_=_C3689 ,C3683_=_C3684 ,C3683_=_C3685 ,C3683_=_C3688 ,C3683_=_C3689 ,C3683_=_C3928 ,\nC3684_=_C3685 ,C3684_=_C3688 ,C3684_=_C3689 ,C3685_=_C3688 ,C3685_=_C3689 ,C3688_=_C3689 ,\nC3688_=_C4085 ,C3688_=_C4092 ,C3718_=_C3719 ,C3718_=_C3899 ,C3718_=_C4042 ,C3718_=_C4055 ,\nC3718_=_C4071 ,C3718_=_C4085 ,C3719_=_C4015 ,C3719_=_C4079 ,C3719_=_C4092 ,C3899_=_C4042 ,\nC3899_=_C4055 ,C3899_=_C4071 ,C3899_=_C4085 ,C3928_=_C3972 ,C3928_=_C4058 ,C3928_=_C4067 ,\nC3928_=_C4098 ,C3928_=_C4107 ,C3972_=_C4058 ,C3972_=_C4067 ,C3972_=_C4098 ,C3972_=_C4107 ,\nC4015_=_C4079 ,C4015_=_C4092 ,C4042_=_C4055 ,C4042_=_C4071 ,C4042_=_C4085 ,C4055_=_C4058 ,\nC4055_=_C4071 ,C4055_=_C4085 ,C4058_=_C4067 ,C4058_=_C4098 ,C4058_=_C4107 ,C4067_=_C4098 ,\nC4067_=_C4107 ,C4071_=_C4085 ,C4079_=_C4092 ,C4085_=_C4092 ,C4098_=_C4107 ,"];141[shape=box, label="id:141 level: 5\n189: C177 C219 C237 C312 C327 \nC348 C350 C369 C401 C458 C509 \nC513 C538 C578 C620 C687 C741 \nC745 C767 C848 C924 C927 C931 \nC934 C935 C942 C1270 C1323 C1405 \nC1431 C1436 C1558 C1740 C1741 C1764 \nC1770 C1804 C1919 C1949 C1950 C1953 \nC1954 C1955 C1956 C1957 C1958 C1960 \nC1961 C1962 C1963 C1964 C1965 C1966 \nC1967 C1968 C1969 C1970 C1974 C1976 \nC1978 C1979 C1982 C2014 C2018 C2058 \nC2118 C2119 C2125 C2128 C2132 C2209 \nC2211 C2216 C2233 C2308 C2309 C2314 \nC2327 C2329 C2366 C2367 C2370 C2385 \nC2391 C2425 C2451 C2455 C2456 C2457 \nC2459 C2460 C2462 C2463 C2464 C2465 \nC2467 C2468 C2469 C2470 C2521 C2522 \nC2611 C2668 C2675 C2679 C2682 C2686 \nC2696 C2745 C2780 C2826 C2828 C2829 \nC2831 C2832 C2833 C2834 C2835 C2836 \nC2837 C2838 C2839 C2840 C2841 C2881 \nC2882 C2883 C2884 C2885 C2886 C2888 \nC2889 C2890 C2891 C2892 C2893 C2894 \nC2895 C2896 C2948 C2952 C3061 C3103 \nC3108 C3141 C3216 C3232 C3250 C3252 \nC3253 C3254 C3256 C3257 C3258 C3259 \nC3260 C3261 C3354 C3412 C3433 C3434 \nC3435 C3436 C3437 C3439 C3440 C3441 \nC3442 C3443 C3444 C3469 C3496 C3497 \nC3498 C3499 C3500 C3501 C3502 C3503 \nC3504 C3509 C3595 C3747 C3826 C3835 \nC3889 C3934 C3935 C3936 \n2375: C177_=_C219( C177 C219 ) C177_=_C237( C177 C237 ) C177_=_C312( C177 C312 ) C177_=_C327( C177 C327 ) C177_=_C741( C177 C741 ) \nC177_=_C767( C177 C767 ) C177_=_C927( C177 C927 ) C177_=_C1974( C177 C1974 ) C177_=_C2014( C177 C2014 ) C177_=_C2366( C177 C2366 ) C177_=_C2385( C177 C2385 ) \nC177_=_C2455( C177 C2455 ) C177_=_C2456( C177 C2456 ) C177_=_C2457( C177 C2457 ) C177_=_C2459( C177 C2459 ) C177_=_C2460( C177 C2460 ) C177_=_C2462( C177 C2462 ) \nC177_=_C2463( C177 C2463 ) C177_=_C2464( C177 C2464 ) C177_=_C2465( C177 C2465 ) C177_=_C2467( C177 C2467 ) C177_=_C2468( C177 C2468 ) C177_=_C2469( C177 C2469 ) \nC177_=_C2470( C177 C2470 ) C219_=_C237( C219 C237 ) C219_=_C312( C219 C312 ) C219_=_C327( C219 C327 ) C219_=_C741( C219 C741 ) C219_=_C767( C219 C767 ) \nC219_=_C927( C219 C927 ) C219_=_C1974( C219 C1974 ) C219_=_C2014( C219 C2014 ) C219_=_C2366( C219 C2366 ) C219_=_C2385( C219 C2385 ) C219_=_C2455( C219 C2455 ) \nC219_=_C2456( C219 C2456 ) C219_=_C2457( C219 C2457 ) C219_=_C2459( C219 C2459 ) C219_=_C2460( C219 C2460 ) C219_=_C2462( C219 C2462 ) C219_=_C2463( C219 C2463 ) \nC219_=_C2464( C219 C2464 ) C219_=_C2465( C219 C2465 ) C219_=_C2467( C219 C2467 ) C219_=_C2468( C219 C2468 ) C219_=_C2469( C219 C2469 ) C219_=_C2470( C219 C2470 ) \nC237_=_C312( C237 C312 ) C237_=_C327( C237 C327 ) C237_=_C741( C237 C741 ) C237_=_C767( C237 C767 ) C237_=_C927( C237 C927 ) C237_=_C1974( C237 C1974 ) \nC237_=_C2014( C237 C2014 ) C237_=_C2366( C237 C2366 ) C237_=_C2385( C237 C2385 ) C237_=_C2455( C237 C2455 ) C237_=_C2456( C237 C2456 ) C237_=_C2457( C237 C2457 ) \nC237_=_C2459( C237 C2459 ) C237_=_C2460( C237 C2460 ) C237_=_C2462( C237 C2462 ) C237_=_C2463( C237 C2463 ) C237_=_C2464( C237 C2464 ) C237_=_C2465( C237 C2465 ) \nC237_=_C2467( C237 C2467 ) C237_=_C2468( C237 C2468 ) C237_=_C2469( C237 C2469 ) C237_=_C2470( C237 C2470 ) C312_=_C327( C312 C327 ) C312_=_C741( C312 C741 ) \nC312_=_C767( C312 C767 ) C312_=_C927( C312 C927 ) C312_=_C1974( C312 C1974 ) C312_=_C2014( C312 C2014 ) C312_=_C2366( C312 C2366 ) C312_=_C2385( C312 C2385 ) \nC312_=_C2455( C312 C2455 ) C312_=_C2456( C312 C2456 ) C312_=_C2457( C312 C2457 ) C312_=_C2459( C312 C2459 ) C312_=_C2460( C312 C2460 ) C312_=_C2462( C312 C2462 ) \nC312_=_C2463( C312 C2463 ) C312_=_C2464( C312 C2464 ) C312_=_C2465( C312 C2465 ) C312_=_C2467( C312 C2467 ) C312_=_C2468( C312 C2468 ) C312_=_C2469( C312 C2469 ) \nC312_=_C2470( C312 C2470 ) C327_=_C741( C327 C741 ) C327_=_C767( C327 C767 ) C327_=_C927( C327 C927 ) C327_=_C1974( C327 C1974 ) C327_=_C2014( C327 C2014 ) \nC327_=_C2366( C327 C2366 ) C327_=_C2385( C327 C2385 ) C327_=_C2455( C327 C2455 ) C327_=_C2456( C327 C2456 ) C327_=_C2457( C327 C2457 ) C327_=_C2459( C327 C2459 ) \nC327_=_C2460( C327 C2460 ) C327_=_C2462( C327 C2462 ) C327_=_C2463( C327 C2463 ) C327_=_C2464( C327 C2464 ) C327_=_C2465( C327 C2465 ) C327_=_C2467( C327 C2467 ) \nC327_=_C2468( C327 C2468 ) C327_=_C2469( C327 C2469 ) C327_=_C2470( C327 C2470 ) C348_=_C350( C348 C350 ) C348_=_C745( C348 C745 ) C348_=_C934( C348 C934 ) \nC348_=_C1323( C348 C1323 ) C348_=_C1764( C348 C1764 ) C348_=_C1978( C348 C1978 ) C348_=_C2018( C348 C2018 ) C348_=_C2125( C348 C2125 ) C348_=_C2370( C348 C2370 ) \nC348_=_C2391( C348 C2391 ) C348_=_C2679( C348 C2679 ) C348_=_C2883( C348 C2883 ) C348_=_C2948( C348 C2948 ) C348_=_C3141( C348 C3141 ) C348_=_C3216( C348 C3216 ) \nC348_=_C3250( C348 C3250 ) C348_=_C3252( C348 C3252 ) C348_=_C3253( C348 C3253 ) C348_=_C3254( C348 C3254 ) C348_=_C3256( C348 C3256 ) C348_=_C3257( C348 C3257 )</w:t>
      </w:r>
    </w:p>
    <w:p>
      <w:pPr>
        <w:pStyle w:val="PreformattedText"/>
        <w:bidi w:val="0"/>
        <w:spacing w:before="0" w:after="0"/>
        <w:jc w:val="left"/>
        <w:rPr/>
      </w:pPr>
      <w:r>
        <w:rPr/>
        <w:t xml:space="preserve"> </w:t>
      </w:r>
      <w:r>
        <w:rPr/>
        <w:t>\nC348_=_C3258( C348 C3258 ) C348_=_C3259( C348 C3259 ) C348_=_C3260( C348 C3260 ) C348_=_C3261( C348 C3261 ) C350_=_C458( C350 C458 ) C350_=_C513( C350 C513 ) \nC350_=_C538( C350 C538 ) C350_=_C1436( C350 C1436 ) C350_=_C1741( C350 C1741 ) C350_=_C2128( C350 C2128 ) C350_=_C2216( C350 C2216 ) C350_=_C2314( C350 C2314 ) \nC350_=_C2329( C350 C2329 ) C350_=_C2522( C350 C2522 ) C350_=_C2611( C350 C2611 ) C350_=_C3354( C350 C3354 ) C350_=_C3412( C350 C3412 ) C350_=_C3496( C350 C3496 ) \nC350_=_C3497( C350 C3497 ) C350_=_C3498( C350 C3498 ) C350_=_C3499( C350 C3499 ) C350_=_C3500( C350 C3500 ) C350_=_C3501( C350 C3501 ) C350_=_C3502( C350 C3502 ) \nC350_=_C3503( C350 C3503 ) C350_=_C3504( C350 C3504 ) C369_=_C578( C369 C578 ) C369_=_C687( C369 C687 ) C369_=_C924( C369 C924 ) C369_=_C1405( C369 C1405 ) \nC369_=_C1949( C369 C1949 ) C369_=_C1950( C369 C1950 ) C369_=_C1953( C369 C1953 ) C369_=_C1954( C369 C1954 ) C369_=_C1955( C369 C1955 ) C369_=_C1956( C369 C1956 ) \nC369_=_C1957( C369 C1957 ) C369_=_C1958( C369 C1958 ) C369_=_C1960( C369 C1960 ) C369_=_C1961( C369 C1961 ) C369_=_C1962( C369 C1962 ) C369_=_C1963( C369 C1963 ) \nC369_=_C1964( C369 C1964 ) C369_=_C1965( C369 C1965 ) C369_=_C1966( C369 C1966 ) C369_=_C1967( C369 C1967 ) C369_=_C1968( C369 C1968 ) C369_=_C1969( C369 C1969 ) \nC369_=_C1970( C369 C1970 ) C401_=_C509( C401 C509 ) C401_=_C1431( C401 C1431 ) C401_=_C2058( C401 C2058 ) C401_=_C2118( C401 C2118 ) C401_=_C2209( C401 C2209 ) \nC401_=_C2308( C401 C2308 ) C401_=_C2327( C401 C2327 ) C401_=_C2367( C401 C2367 ) C401_=_C2521( C401 C2521 ) C401_=_C2826( C401 C2826 ) C401_=_C2828( C401 C2828 ) \nC401_=_C2829( C401 C2829 ) C401_=_C2831( C401 C2831 ) C401_=_C2832( C401 C2832 ) C401_=_C2833( C401 C2833 ) C401_=_C2834( C401 C2834 ) C401_=_C2835( C401 C2835 ) \nC401_=_C2836( C401 C2836 ) C401_=_C2837( C401 C2837 ) C401_=_C2838( C401 C2838 ) C401_=_C2839( C401 C2839 ) C401_=_C2840( C401 C2840 ) C401_=_C2841( C401 C2841 ) \nC458_=_C513( C458 C513 ) C458_=_C538( C458 C538 ) C458_=_C1436( C458 C1436 ) C458_=_C1741( C458 C1741 ) C458_=_C2128( C458 C2128 ) C458_=_C2216( C458 C2216 ) \nC458_=_C2314( C458 C2314 ) C458_=_C2329( C458 C2329 ) C458_=_C2522( C458 C2522 ) C458_=_C2611( C458 C2611 ) C458_=_C3354( C458 C3354 ) C458_=_C3412( C458 C3412 ) \nC458_=_C3496( C458 C3496 ) C458_=_C3497( C458 C3497 ) C458_=_C3498( C458 C3498 ) C458_=_C3499( C458 C3499 ) C458_=_C3500( C458 C3500 ) C458_=_C3501( C458 C3501 ) \nC458_=_C3502( C458 C3502 ) C458_=_C3503( C458 C3503 ) C458_=_C3504( C458 C3504 ) C509_=_C513( C509 C513 ) C509_=_C1431( C509 C1431 ) C509_=_C2058( C509 C2058 ) \nC509_=_C2118( C509 C2118 ) C509_=_C2209( C509 C2209 ) C509_=_C2308( C509 C2308 ) C509_=_C2327( C509 C2327 ) C509_=_C2367( C509 C2367 ) C509_=_C2521( C509 C2521 ) \nC509_=_C2826( C509 C2826 ) C509_=_C2828( C509 C2828 ) C509_=_C2829( C509 C2829 ) C509_=_C2831( C509 C2831 ) C509_=_C2832( C509 C2832 ) C509_=_C2833( C509 C2833 ) \nC509_=_C2834( C509 C2834 ) C509_=_C2835( C509 C2835 ) C509_=_C2836( C509 C2836 ) C509_=_C2837( C509 C2837 ) C509_=_C2838( C509 C2838 ) C509_=_C2839( C509 C2839 ) \nC509_=_C2840( C509 C2840 ) C509_=_C2841( C509 C2841 ) C513_=_C538( C513 C538 ) C513_=_C1436( C513 C1436 ) C513_=_C1741( C513 C1741 ) C513_=_C2128( C513 C2128 ) \nC513_=_C2216( C513 C2216 ) C513_=_C2314( C513 C2314 ) C513_=_C2329( C513 C2329 ) C513_=_C2522( C513 C2522 ) C513_=_C2611( C513 C2611 ) C513_=_C3354( C513 C3354 ) \nC513_=_C3412( C513 C3412 ) C513_=_C3496( C513 C3496 ) C513_=_C3497( C513 C3497 ) C513_=_C3498( C513 C3498 ) C513_=_C3499( C513 C3499 ) C513_=_C3500( C513 C3500 ) \nC513_=_C3501( C513 C3501 ) C513_=_C3502( C513 C3502 ) C513_=_C3503( C513 C3503 ) C513_=_C3504( C513 C3504 ) C538_=_C1436( C538 C1436 ) C538_=_C1741( C538 C1741 ) \nC538_=_C2128( C538 C2128 ) C538_=_C2216( C538 C2216 ) C538_=_C2314( C538 C2314 ) C538_=_C2329( C538 C2329 ) C538_=_C2522( C538 C2522 ) C538_=_C2611( C538 C2611 ) \nC538_=_C3354( C538 C3354 ) C538_=_C3412( C538 C3412 ) C538_=_C3496( C538 C3496 ) C538_=_C3497( C538 C3497 ) C538_=_C3498( C538 C3498 ) C538_=_C3499( C538 C3499 ) \nC538_=_C3500( C538 C3500 ) C538_=_C3501( C538 C3501 ) C538_=_C3502( C538 C3502 ) C538_=_C3503( C538 C3503 ) C538_=_C3504( C538 C3504 ) C578_=_C687( C578 C687 ) \nC578_=_C924( C578 C924 ) C578_=_C1405( C578 C1405 ) C578_=_C1949( C578 C1949 ) C578_=_C1950( C578 C1950 ) C578_=_C1953( C578 C1953 ) C578_=_C1954( C578 C1954 ) \nC578_=_C1955( C578 C1955 ) C578_=_C1956( C578 C1956 ) C578_=_C1957( C578 C1957 ) C578_=_C1958( C578 C1958 ) C578_=_C1960( C578 C1960 ) C578_=_C1961( C578 C1961 ) \nC578_=_C1962( C578 C1962 ) C578_=_C1963( C578 C1963 ) C578_=_C1964( C578 C1964 ) C578_=_C1965( C578 C1965 ) C578_=_C1966( C578 C1966 ) C578_=_C1967( C578 C1967 ) \nC578_=_C1968( C578 C1968 ) C578_=_C1969( C578 C1969 ) C578_=_C1970( C578 C1970 ) C620_=_C942( C620 C942 ) C620_=_C1770( C620 C1770 ) C620_=_C1919( C620 C1919 ) \nC620_=_C1982( C620 C1982 ) C620_=_C2132( C620 C2132 ) C620_=_C2451( C620 C2451 ) C620_=_C2668( C620 C2668 ) C620_=_C2686( C620 C2686 ) C620_=_C2890( C620 C2890 ) \nC620_=_C2952( C620 C2952 ) C620_=_C3061( C620 C3061 ) C620_=_C3103( C620 C3103 ) C620_=_C3232( C620 C3232 ) C620_=_C3469( C620 C3469 ) C620_=_C3509( C620 C3509 ) \nC620_=_C3595( C620 C3595 ) C620_=_C3747( C620 C3747 ) C620_=_C3826( C620 C3826 ) C620_=_C3835( C620 C3835 ) C620_=_C3889( C620 C3889 ) C620_=_C3934( C620 C3934 ) \nC620_=_C3935( C620 C3935 ) C620_=_C3936( C620 C3936 ) C687_=_C924( C687 C924 ) C687_=_C1405( C687 C1405 ) C687_=_C1949( C687 C1949 ) C687_=_C1950( C687 C1950 ) \nC687_=_C1953( C687 C1953 ) C687_=_C1954( C687 C1954 ) C687_=_C1955( C687 C1955 ) C687_=_C1956( C687 C1956 ) C687_=_C1957( C687 C1957 ) C687_=_C1958( C687 C1958 ) \nC687_=_C1960( C687 C1960 ) C687_=_C1961( C687 C1961 ) C687_=_C1962( C687 C1962 ) C687_=_C1963( C687 C1963 ) C687_=_C1964( C687 C1964 ) C687_=_C1965( C687 C1965 ) \nC687_=_C1966( C687 C1966 ) C687_=_C1967( C687 C1967 ) C687_=_C1968( C687 C1968 ) C687_=_C1969( C687 C1969 ) C687_=_C1970( C687 C1970 ) C741_=_C745( C741 C745 ) \nC741_=_C767( C741 C767 ) C741_=_C927( C741 C927 ) C741_=_C1974( C741 C1974 ) C741_=_C2014( C741 C2014 ) C741_=_C2366( C741 C2366 ) C741_=_C2385( C741 C2385 ) \nC741_=_C2455( C741 C2455 ) C741_=_C2456( C741 C2456 ) C741_=_C2457( C741 C2457 ) C741_=_C2459( C741 C2459 ) C741_=_C2460( C741 C2460 ) C741_=_C2462( C741 C2462 ) \nC741_=_C2463( C741 C2463 ) C741_=_C2464( C741 C2464 ) C741_=_C2465( C741 C2465 ) C741_=_C2467( C741 C2467 ) C741_=_C2468( C741 C2468 ) C741_=_C2469( C741 C2469 ) \nC741_=_C2470( C741 C2470 ) C745_=_C934( C745 C934 ) C745_=_C1323( C745 C1323 ) C745_=_C1764( C745 C1764 ) C745_=_C1978( C745 C1978 ) C745_=_C2018( C745 C2018 ) \nC745_=_C2125( C745 C2125 ) C745_=_C2370( C745 C2370 ) C745_=_C2391( C745 C2391 ) C745_=_C2679( C745 C2679 ) C745_=_C2883( C745 C2883 ) C745_=_C2948( C745 C2948 ) \nC745_=_C3141( C745 C3141 ) C745_=_C3216( C745 C3216 ) C745_=_C3250( C745 C3250 ) C745_=_C3252( C745 C3252 ) C745_=_C3253( C745 C3253 ) C745_=_C3254( C745 C3254 ) \nC745_=_C3256( C745 C3256 ) C745_=_C3257( C745 C3257 ) C745_=_C3258( C745 C3258 ) C745_=_C3259( C745 C3259 ) C745_=_C3260( C745 C3260 ) C745_=_C3261( C745 C3261 ) \nC767_=_C927( C767 C927 ) C767_=_C1974( C767 C1974 ) C767_=_C2014( C767 C2014 ) C767_=_C2366( C767 C2366 ) C767_=_C2385( C767 C2385 ) C767_=_C2455( C767 C2455 ) \nC767_=_C2456( C767 C2456 ) C767_=_C2457( C767 C2457 ) C767_=_C2459( C767 C2459 ) C767_=_C2460( C767 C2460 ) C767_=_C2462( C767 C2462 ) C767_=_C2463( C767 C2463 ) \nC767_=_C2464( C767 C2464 ) C767_=_C2465( C767 C2465 ) C767_=_C2467( C767 C2467 ) C767_=_C2468( C767 C2468 ) C767_=_C2469( C767 C2469 ) C767_=_C2470( C767 C2470 ) \nC848_=_C935( C848 C935 ) C848_=_C1270( C848 C1270 ) C848_=_C1558( C848 C1558 ) C848_=_C1740( C848 C1740 ) C848_=_C1979( C848 C1979 ) C848_=_C2233( C848 C2233 ) \nC848_=_C2425( C848 C2425 ) C848_=_C2682( C848 C2682 ) C848_=_C2696( C848 C2696 ) C848_=_C2780( C848 C2780 ) C848_=_C2885( C848 C2885 ) C848_=_C3108( C848 C3108 ) \nC848_=_C3433( C848 C3433 ) C848_=_C3434( C848 C3434 ) C848_=_C3435( C848 C3435 ) C848_=_C3436( C848 C3436 ) C848_=_C3437( C848 C3437 ) C848_=_C3439( C848 C3439 ) \nC848_=_C3440( C848 C3440 ) C848_=_C3441( C848 C3441 ) C848_=_C3442( C848 C3442 ) C848_=_C3443( C848 C3443 ) C848_=_C3444( C848 C3444 ) C924_=_C927( C924 C927 ) \nC924_=_C931( C924 C931 ) C924_=_C934( C924 C934 ) C924_=_C935( C924 C935 ) C924_=_C942( C924 C942 ) C924_=_C1405( C924 C1405 ) C924_=_C1949( C924 C1949 ) \nC924_=_C1950( C924 C1950 ) C924_=_C1953( C924 C1953 ) C924_=_C1954( C924 C1954 ) C924_=_C1955( C924 C1955 ) C924_=_C1956( C924 C1956 ) C924_=_C1957( C924 C1957 ) \nC924_=_C1958( C924 C1958 ) C924_=_C1960( C924 C1960 ) C924_=_C1961( C924 C1961 ) C924_=_C1962( C924 C1962 ) C924_=_C1963( C924 C1963 ) C924_=_C1964( C924 C1964 ) \nC924_=_C1965( C924 C1965 ) C924_=_C1966( C924 C1966 ) C924_=_C1967( C924 C1967 ) C924_=_C1968( C924 C1968 ) C924_=_C1969( C924 C1969 ) C924_=_C1970( C924 C1970 ) \nC927_=_C931( C927 C931 ) C927_=_C934( C927 C934 ) C927_=_C935( C927 C935 ) C927_=_C942( C927 C942 ) C927_=_C1974( C927 C1974 ) C927_=_C2014( C927 C2014 ) \nC927_=_C2366( C927 C2366 ) C927_=_C2385( C927 C2385 ) C927_=_C2455( C927 C2455 ) C927_=_C2456( C927 C2456 ) C927_=_C2457( C927 C2457 ) C927_=_C2459( C927 C2459 ) \nC927_=_C2460( C927 C2460 ) C927_=_C2462( C927 C2462 ) C927_=_C2463( C927 C2463 ) C927_=_C2464( C927 C2464 ) C927_=_C2465( C927 C2465 ) C927_=_C2467( C927 C2467 ) \nC927_=_C2468( C927 C2468 ) C927_=_C2469( C927 C2469 ) C927_=_C2470( C927 C2470 ) C931_=_C934( C931 C934 ) C931_=_C935( C931 C935 ) C931_=_C942( C931 C942 ) \nC931_=_C1804( C931 C1804 ) C931_=_C1976( C931 C1976 ) C931_=_C2119( C931 C2119 ) C931_=_C2211( C931 C2211 ) C931_=_C2309( C931 C2309 ) C931_=_C2456( C931 C2456 ) \nC931_=_C2675( C931 C2675 ) C931_=_C2745( C931 C2745 ) C931_=_C2881( C931 C2881 ) C931_=_C2882( C931 C2882 ) C931_=_C2883( C931</w:t>
      </w:r>
    </w:p>
    <w:p>
      <w:pPr>
        <w:pStyle w:val="PreformattedText"/>
        <w:bidi w:val="0"/>
        <w:spacing w:before="0" w:after="0"/>
        <w:jc w:val="left"/>
        <w:rPr/>
      </w:pPr>
      <w:r>
        <w:rPr/>
        <w:t xml:space="preserve"> </w:t>
      </w:r>
      <w:r>
        <w:rPr/>
        <w:t>C2883 ) C931_=_C2884( C931 C2884 ) \nC931_=_C2885( C931 C2885 ) C931_=_C2886( C931 C2886 ) C931_=_C2888( C931 C2888 ) C931_=_C2889( C931 C2889 ) C931_=_C2890( C931 C2890 ) C931_=_C2891( C931 C2891 ) \nC931_=_C2892( C931 C2892 ) C931_=_C2893( C931 C2893 ) C931_=_C2894( C931 C2894 ) C931_=_C2895( C931 C2895 ) C931_=_C2896( C931 C2896 ) C934_=_C935( C934 C935 ) \nC934_=_C942( C934 C942 ) C934_=_C1323( C934 C1323 ) C934_=_C1764( C934 C1764 ) C934_=_C1978( C934 C1978 ) C934_=_C2018( C934 C2018 ) C934_=_C2125( C934 C2125 ) \nC934_=_C2370( C934 C2370 ) C934_=_C2391( C934 C2391 ) C934_=_C2679( C934 C2679 ) C934_=_C2883( C934 C2883 ) C934_=_C2948( C934 C2948 ) C934_=_C3141( C934 C3141 ) \nC934_=_C3216( C934 C3216 ) C934_=_C3250( C934 C3250 ) C934_=_C3252( C934 C3252 ) C934_=_C3253( C934 C3253 ) C934_=_C3254( C934 C3254 ) C934_=_C3256( C934 C3256 ) \nC934_=_C3257( C934 C3257 ) C934_=_C3258( C934 C3258 ) C934_=_C3259( C934 C3259 ) C934_=_C3260( C934 C3260 ) C934_=_C3261( C934 C3261 ) C935_=_C942( C935 C942 ) \nC935_=_C1270( C935 C1270 ) C935_=_C1558( C935 C1558 ) C935_=_C1740( C935 C1740 ) C935_=_C1979( C935 C1979 ) C935_=_C2233( C935 C2233 ) C935_=_C2425( C935 C2425 ) \nC935_=_C2682( C935 C2682 ) C935_=_C2696( C935 C2696 ) C935_=_C2780( C935 C2780 ) C935_=_C2885( C935 C2885 ) C935_=_C3108( C935 C3108 ) C935_=_C3433( C935 C3433 ) \nC935_=_C3434( C935 C3434 ) C935_=_C3435( C935 C3435 ) C935_=_C3436( C935 C3436 ) C935_=_C3437( C935 C3437 ) C935_=_C3439( C935 C3439 ) C935_=_C3440( C935 C3440 ) \nC935_=_C3441( C935 C3441 ) C935_=_C3442( C935 C3442 ) C935_=_C3443( C935 C3443 ) C935_=_C3444( C935 C3444 ) C942_=_C1770( C942 C1770 ) C942_=_C1919( C942 C1919 ) \nC942_=_C1982( C942 C1982 ) C942_=_C2132( C942 C2132 ) C942_=_C2451( C942 C2451 ) C942_=_C2668( C942 C2668 ) C942_=_C2686( C942 C2686 ) C942_=_C2890( C942 C2890 ) \nC942_=_C2952( C942 C2952 ) C942_=_C3061( C942 C3061 ) C942_=_C3103( C942 C3103 ) C942_=_C3232( C942 C3232 ) C942_=_C3469( C942 C3469 ) C942_=_C3509( C942 C3509 ) \nC942_=_C3595( C942 C3595 ) C942_=_C3747( C942 C3747 ) C942_=_C3826( C942 C3826 ) C942_=_C3835( C942 C3835 ) C942_=_C3889( C942 C3889 ) C942_=_C3934( C942 C3934 ) \nC942_=_C3935( C942 C3935 ) C942_=_C3936( C942 C3936 ) C1270_=_C1558( C1270 C1558 ) C1270_=_C1740( C1270 C1740 ) C1270_=_C1979( C1270 C1979 ) C1270_=_C2233( C1270 C2233 ) \nC1270_=_C2425( C1270 C2425 ) C1270_=_C2682( C1270 C2682 ) C1270_=_C2696( C1270 C2696 ) C1270_=_C2780( C1270 C2780 ) C1270_=_C2885( C1270 C2885 ) C1270_=_C3108( C1270 C3108 ) \nC1270_=_C3433( C1270 C3433 ) C1270_=_C3434( C1270 C3434 ) C1270_=_C3435( C1270 C3435 ) C1270_=_C3436( C1270 C3436 ) C1270_=_C3437( C1270 C3437 ) C1270_=_C3439( C1270 C3439 ) \nC1270_=_C3440( C1270 C3440 ) C1270_=_C3441( C1270 C3441 ) C1270_=_C3442( C1270 C3442 ) C1270_=_C3443( C1270 C3443 ) C1270_=_C3444( C1270 C3444 ) C1323_=_C1764( C1323 C1764 ) \nC1323_=_C1978( C1323 C1978 ) C1323_=_C2018( C1323 C2018 ) C1323_=_C2125( C1323 C2125 ) C1323_=_C2370( C1323 C2370 ) C1323_=_C2391( C1323 C2391 ) C1323_=_C2679( C1323 C2679 ) \nC1323_=_C2883( C1323 C2883 ) C1323_=_C2948( C1323 C2948 ) C1323_=_C3141( C1323 C3141 ) C1323_=_C3216( C1323 C3216 ) C1323_=_C3250( C1323 C3250 ) C1323_=_C3252( C1323 C3252 ) \nC1323_=_C3253( C1323 C3253 ) C1323_=_C3254( C1323 C3254 ) C1323_=_C3256( C1323 C3256 ) C1323_=_C3257( C1323 C3257 ) C1323_=_C3258( C1323 C3258 ) C1323_=_C3259( C1323 C3259 ) \nC1323_=_C3260( C1323 C3260 ) C1323_=_C3261( C1323 C3261 ) C1405_=_C1949( C1405 C1949 ) C1405_=_C1950( C1405 C1950 ) C1405_=_C1953( C1405 C1953 ) C1405_=_C1954( C1405 C1954 ) \nC1405_=_C1955( C1405 C1955 ) C1405_=_C1956( C1405 C1956 ) C1405_=_C1957( C1405 C1957 ) C1405_=_C1958( C1405 C1958 ) C1405_=_C1960( C1405 C1960 ) C1405_=_C1961( C1405 C1961 ) \nC1405_=_C1962( C1405 C1962 ) C1405_=_C1963( C1405 C1963 ) C1405_=_C1964( C1405 C1964 ) C1405_=_C1965( C1405 C1965 ) C1405_=_C1966( C1405 C1966 ) C1405_=_C1967( C1405 C1967 ) \nC1405_=_C1968( C1405 C1968 ) C1405_=_C1969( C1405 C1969 ) C1405_=_C1970( C1405 C1970 ) C1431_=_C1436( C1431 C1436 ) C1431_=_C2058( C1431 C2058 ) C1431_=_C2118( C1431 C2118 ) \nC1431_=_C2209( C1431 C2209 ) C1431_=_C2308( C1431 C2308 ) C1431_=_C2327( C1431 C2327 ) C1431_=_C2367( C1431 C2367 ) C1431_=_C2521( C1431 C2521 ) C1431_=_C2826( C1431 C2826 ) \nC1431_=_C2828( C1431 C2828 ) C1431_=_C2829( C1431 C2829 ) C1431_=_C2831( C1431 C2831 ) C1431_=_C2832( C1431 C2832 ) C1431_=_C2833( C1431 C2833 ) C1431_=_C2834( C1431 C2834 ) \nC1431_=_C2835( C1431 C2835 ) C1431_=_C2836( C1431 C2836 ) C1431_=_C2837( C1431 C2837 ) C1431_=_C2838( C1431 C2838 ) C1431_=_C2839( C1431 C2839 ) C1431_=_C2840( C1431 C2840 ) \nC1431_=_C2841( C1431 C2841 ) C1436_=_C1741( C1436 C1741 ) C1436_=_C2128( C1436 C2128 ) C1436_=_C2216( C1436 C2216 ) C1436_=_C2314( C1436 C2314 ) C1436_=_C2329( C1436 C2329 ) \nC1436_=_C2522( C1436 C2522 ) C1436_=_C2611( C1436 C2611 ) C1436_=_C3354( C1436 C3354 ) C1436_=_C3412( C1436 C3412 ) C1436_=_C3496( C1436 C3496 ) C1436_=_C3497( C1436 C3497 ) \nC1436_=_C3498( C1436 C3498 ) C1436_=_C3499( C1436 C3499 ) C1436_=_C3500( C1436 C3500 ) C1436_=_C3501( C1436 C3501 ) C1436_=_C3502( C1436 C3502 ) C1436_=_C3503( C1436 C3503 ) \nC1436_=_C3504( C1436 C3504 ) C1558_=_C1740( C1558 C1740 ) C1558_=_C1979( C1558 C1979 ) C1558_=_C2233( C1558 C2233 ) C1558_=_C2425( C1558 C2425 ) C1558_=_C2682( C1558 C2682 ) \nC1558_=_C2696( C1558 C2696 ) C1558_=_C2780( C1558 C2780 ) C1558_=_C2885( C1558 C2885 ) C1558_=_C3108( C1558 C3108 ) C1558_=_C3433( C1558 C3433 ) C1558_=_C3434( C1558 C3434 ) \nC1558_=_C3435( C1558 C3435 ) C1558_=_C3436( C1558 C3436 ) C1558_=_C3437( C1558 C3437 ) C1558_=_C3439( C1558 C3439 ) C1558_=_C3440( C1558 C3440 ) C1558_=_C3441( C1558 C3441 ) \nC1558_=_C3442( C1558 C3442 ) C1558_=_C3443( C1558 C3443 ) C1558_=_C3444( C1558 C3444 ) C1740_=_C1741( C1740 C1741 ) C1740_=_C1979( C1740 C1979 ) C1740_=_C2233( C1740 C2233 ) \nC1740_=_C2425( C1740 C2425 ) C1740_=_C2682( C1740 C2682 ) C1740_=_C2696( C1740 C2696 ) C1740_=_C2780( C1740 C2780 ) C1740_=_C2885( C1740 C2885 ) C1740_=_C3108( C1740 C3108 ) \nC1740_=_C3433( C1740 C3433 ) C1740_=_C3434( C1740 C3434 ) C1740_=_C3435( C1740 C3435 ) C1740_=_C3436( C1740 C3436 ) C1740_=_C3437( C1740 C3437 ) C1740_=_C3439( C1740 C3439 ) \nC1740_=_C3440( C1740 C3440 ) C1740_=_C3441( C1740 C3441 ) C1740_=_C3442( C1740 C3442 ) C1740_=_C3443( C1740 C3443 ) C1740_=_C3444( C1740 C3444 ) C1741_=_C2128( C1741 C2128 ) \nC1741_=_C2216( C1741 C2216 ) C1741_=_C2314( C1741 C2314 ) C1741_=_C2329( C1741 C2329 ) C1741_=_C2522( C1741 C2522 ) C1741_=_C2611( C1741 C2611 ) C1741_=_C3354( C1741 C3354 ) \nC1741_=_C3412( C1741 C3412 ) C1741_=_C3496( C1741 C3496 ) C1741_=_C3497( C1741 C3497 ) C1741_=_C3498( C1741 C3498 ) C1741_=_C3499( C1741 C3499 ) C1741_=_C3500( C1741 C3500 ) \nC1741_=_C3501( C1741 C3501 ) C1741_=_C3502( C1741 C3502 ) C1741_=_C3503( C1741 C3503 ) C1741_=_C3504( C1741 C3504 ) C1764_=_C1770( C1764 C1770 ) C1764_=_C1978( C1764 C1978 ) \nC1764_=_C2018( C1764 C2018 ) C1764_=_C2125( C1764 C2125 ) C1764_=_C2370( C1764 C2370 ) C1764_=_C2391( C1764 C2391 ) C1764_=_C2679( C1764 C2679 ) C1764_=_C2883( C1764 C2883 ) \nC1764_=_C2948( C1764 C2948 ) C1764_=_C3141( C1764 C3141 ) C1764_=_C3216( C1764 C3216 ) C1764_=_C3250( C1764 C3250 ) C1764_=_C3252( C1764 C3252 ) C1764_=_C3253( C1764 C3253 ) \nC1764_=_C3254( C1764 C3254 ) C1764_=_C3256( C1764 C3256 ) C1764_=_C3257( C1764 C3257 ) C1764_=_C3258( C1764 C3258 ) C1764_=_C3259( C1764 C3259 ) C1764_=_C3260( C1764 C3260 ) \nC1764_=_C3261( C1764 C3261 ) C1770_=_C1919( C1770 C1919 ) C1770_=_C1982( C1770 C1982 ) C1770_=_C2132( C1770 C2132 ) C1770_=_C2451( C1770 C2451 ) C1770_=_C2668( C1770 C2668 ) \nC1770_=_C2686( C1770 C2686 ) C1770_=_C2890( C1770 C2890 ) C1770_=_C2952( C1770 C2952 ) C1770_=_C3061( C1770 C3061 ) C1770_=_C3103( C1770 C3103 ) C1770_=_C3232( C1770 C3232 ) \nC1770_=_C3469( C1770 C3469 ) C1770_=_C3509( C1770 C3509 ) C1770_=_C3595( C1770 C3595 ) C1770_=_C3747( C1770 C3747 ) C1770_=_C3826( C1770 C3826 ) C1770_=_C3835( C1770 C3835 ) \nC1770_=_C3889( C1770 C3889 ) C1770_=_C3934( C1770 C3934 ) C1770_=_C3935( C1770 C3935 ) C1770_=_C3936( C1770 C3936 ) C1804_=_C1976( C1804 C1976 ) C1804_=_C2119( C1804 C2119 ) \nC1804_=_C2211( C1804 C2211 ) C1804_=_C2309( C1804 C2309 ) C1804_=_C2456( C1804 C2456 ) C1804_=_C2675( C1804 C2675 ) C1804_=_C2745( C1804 C2745 ) C1804_=_C2881( C1804 C2881 ) \nC1804_=_C2882( C1804 C2882 ) C1804_=_C2883( C1804 C2883 ) C1804_=_C2884( C1804 C2884 ) C1804_=_C2885( C1804 C2885 ) C1804_=_C2886( C1804 C2886 ) C1804_=_C2888( C1804 C2888 ) \nC1804_=_C2889( C1804 C2889 ) C1804_=_C2890( C1804 C2890 ) C1804_=_C2891( C1804 C2891 ) C1804_=_C2892( C1804 C2892 ) C1804_=_C2893( C1804 C2893 ) C1804_=_C2894( C1804 C2894 ) \nC1804_=_C2895( C1804 C2895 ) C1804_=_C2896( C1804 C2896 ) C1919_=_C1982( C1919 C1982 ) C1919_=_C2132( C1919 C2132 ) C1919_=_C2451( C1919 C2451 ) C1919_=_C2668( C1919 C2668 ) \nC1919_=_C2686( C1919 C2686 ) C1919_=_C2890( C1919 C2890 ) C1919_=_C2952( C1919 C2952 ) C1919_=_C3061( C1919 C3061 ) C1919_=_C3103( C1919 C3103 ) C1919_=_C3232( C1919 C3232 ) \nC1919_=_C3469( C1919 C3469 ) C1919_=_C3509( C1919 C3509 ) C1919_=_C3595( C1919 C3595 ) C1919_=_C3747( C1919 C3747 ) C1919_=_C3826( C1919 C3826 ) C1919_=_C3835( C1919 C3835 ) \nC1919_=_C3889( C1919 C3889 ) C1919_=_C3934( C1919 C3934 ) C1919_=_C3935( C1919 C3935 ) C1919_=_C3936( C1919 C3936 ) C1949_=_C1950( C1949 C1950 ) C1949_=_C1953( C1949 C1953 ) \nC1949_=_C1954( C1949 C1954 ) C1949_=_C1955( C1949 C1955 ) C1949_=_C1956( C1949 C1956 ) C1949_=_C1957( C1949 C1957 ) C1949_=_C1958( C1949 C1958 ) C1949_=_C1960( C1949 C1960 ) \nC1949_=_C1961( C1949 C1961 ) C1949_=_C1962( C1949 C1962 ) C1949_=_C1963( C1949 C1963 ) C1949_=_C1964( C1949 C1964 ) C1949_=_C1965( C1949 C1965 ) C1949_=_C1966( C1949 C1966 ) \nC1949_=_C1967( C1949 C1967 ) C1949_=_C1968( C1949 C1968 ) C1949_=_C1969( C1949 C1969 ) C1949_=_C1970( C1949 C1970 ) C1949_=_C2118( C1949 C2118 ) C1949_=_C2119( C1949 C2119 )</w:t>
      </w:r>
    </w:p>
    <w:p>
      <w:pPr>
        <w:pStyle w:val="PreformattedText"/>
        <w:bidi w:val="0"/>
        <w:spacing w:before="0" w:after="0"/>
        <w:jc w:val="left"/>
        <w:rPr/>
      </w:pPr>
      <w:r>
        <w:rPr/>
        <w:t xml:space="preserve"> </w:t>
      </w:r>
      <w:r>
        <w:rPr/>
        <w:t>\nC1949_=_C2125( C1949 C2125 ) C1949_=_C2128( C1949 C2128 ) C1949_=_C2132( C1949 C2132 ) C1950_=_C1953( C1950 C1953 ) C1950_=_C1954( C1950 C1954 ) C1950_=_C1955( C1950 C1955 ) \nC1950_=_C1956( C1950 C1956 ) C1950_=_C1957( C1950 C1957 ) C1950_=_C1958( C1950 C1958 ) C1950_=_C1960( C1950 C1960 ) C1950_=_C1961( C1950 C1961 ) C1950_=_C1962( C1950 C1962 ) \nC1950_=_C1963( C1950 C1963 ) C1950_=_C1964( C1950 C1964 ) C1950_=_C1965( C1950 C1965 ) C1950_=_C1966( C1950 C1966 ) C1950_=_C1967( C1950 C1967 ) C1950_=_C1968( C1950 C1968 ) \nC1950_=_C1969( C1950 C1969 ) C1950_=_C1970( C1950 C1970 ) C1950_=_C2308( C1950 C2308 ) C1950_=_C2309( C1950 C2309 ) C1950_=_C2314( C1950 C2314 ) C1953_=_C1954( C1953 C1954 ) \nC1953_=_C1955( C1953 C1955 ) C1953_=_C1956( C1953 C1956 ) C1953_=_C1957( C1953 C1957 ) C1953_=_C1958( C1953 C1958 ) C1953_=_C1960( C1953 C1960 ) C1953_=_C1961( C1953 C1961 ) \nC1953_=_C1962( C1953 C1962 ) C1953_=_C1963( C1953 C1963 ) C1953_=_C1964( C1953 C1964 ) C1953_=_C1965( C1953 C1965 ) C1953_=_C1966( C1953 C1966 ) C1953_=_C1967( C1953 C1967 ) \nC1953_=_C1968( C1953 C1968 ) C1953_=_C1969( C1953 C1969 ) C1953_=_C1970( C1953 C1970 ) C1954_=_C1955( C1954 C1955 ) C1954_=_C1956( C1954 C1956 ) C1954_=_C1957( C1954 C1957 ) \nC1954_=_C1958( C1954 C1958 ) C1954_=_C1960( C1954 C1960 ) C1954_=_C1961( C1954 C1961 ) C1954_=_C1962( C1954 C1962 ) C1954_=_C1963( C1954 C1963 ) C1954_=_C1964( C1954 C1964 ) \nC1954_=_C1965( C1954 C1965 ) C1954_=_C1966( C1954 C1966 ) C1954_=_C1967( C1954 C1967 ) C1954_=_C1968( C1954 C1968 ) C1954_=_C1969( C1954 C1969 ) C1954_=_C1970( C1954 C1970 ) \nC1955_=_C1956( C1955 C1956 ) C1955_=_C1957( C1955 C1957 ) C1955_=_C1958( C1955 C1958 ) C1955_=_C1960( C1955 C1960 ) C1955_=_C1961( C1955 C1961 ) C1955_=_C1962( C1955 C1962 ) \nC1955_=_C1963( C1955 C1963 ) C1955_=_C1964( C1955 C1964 ) C1955_=_C1965( C1955 C1965 ) C1955_=_C1966( C1955 C1966 ) C1955_=_C1967( C1955 C1967 ) C1955_=_C1968( C1955 C1968 ) \nC1955_=_C1969( C1955 C1969 ) C1955_=_C1970( C1955 C1970 ) C1955_=_C2881( C1955 C2881 ) C1955_=_C3108( C1955 C3108 ) C1956_=_C1957( C1956 C1957 ) C1956_=_C1958( C1956 C1958 ) \nC1956_=_C1960( C1956 C1960 ) C1956_=_C1961( C1956 C1961 ) C1956_=_C1962( C1956 C1962 ) C1956_=_C1963( C1956 C1963 ) C1956_=_C1964( C1956 C1964 ) C1956_=_C1965( C1956 C1965 ) \nC1956_=_C1966( C1956 C1966 ) C1956_=_C1967( C1956 C1967 ) C1956_=_C1968( C1956 C1968 ) C1956_=_C1969( C1956 C1969 ) C1956_=_C1970( C1956 C1970 ) C1956_=_C2829( C1956 C2829 ) \nC1956_=_C2884( C1956 C2884 ) C1956_=_C3354( C1956 C3354 ) C1957_=_C1958( C1957 C1958 ) C1957_=_C1960( C1957 C1960 ) C1957_=_C1961( C1957 C1961 ) C1957_=_C1962( C1957 C1962 ) \nC1957_=_C1963( C1957 C1963 ) C1957_=_C1964( C1957 C1964 ) C1957_=_C1965( C1957 C1965 ) C1957_=_C1966( C1957 C1966 ) C1957_=_C1967( C1957 C1967 ) C1957_=_C1968( C1957 C1968 ) \nC1957_=_C1969( C1957 C1969 ) C1957_=_C1970( C1957 C1970 ) C1958_=_C1960( C1958 C1960 ) C1958_=_C1961( C1958 C1961 ) C1958_=_C1962( C1958 C1962 ) C1958_=_C1963( C1958 C1963 ) \nC1958_=_C1964( C1958 C1964 ) C1958_=_C1965( C1958 C1965 ) C1958_=_C1966( C1958 C1966 ) C1958_=_C1967( C1958 C1967 ) C1958_=_C1968( C1958 C1968 ) C1958_=_C1969( C1958 C1969 ) \nC1958_=_C1970( C1958 C1970 ) C1960_=_C1961( C1960 C1961 ) C1960_=_C1962( C1960 C1962 ) C1960_=_C1963( C1960 C1963 ) C1960_=_C1964( C1960 C1964 ) C1960_=_C1965( C1960 C1965 ) \nC1960_=_C1966( C1960 C1966 ) C1960_=_C1967( C1960 C1967 ) C1960_=_C1968( C1960 C1968 ) C1960_=_C1969( C1960 C1969 ) C1960_=_C1970( C1960 C1970 ) C1960_=_C2463( C1960 C2463 ) \nC1960_=_C2832( C1960 C2832 ) C1960_=_C2888( C1960 C2888 ) C1960_=_C3496( C1960 C3496 ) C1961_=_C1962( C1961 C1962 ) C1961_=_C1963( C1961 C1963 ) C1961_=_C1964( C1961 C1964 ) \nC1961_=_C1965( C1961 C1965 ) C1961_=_C1966( C1961 C1966 ) C1961_=_C1967( C1961 C1967 ) C1961_=_C1968( C1961 C1968 ) C1961_=_C1969( C1961 C1969 ) C1961_=_C1970( C1961 C1970 ) \nC1962_=_C1963( C1962 C1963 ) C1962_=_C1964( C1962 C1964 ) C1962_=_C1965( C1962 C1965 ) C1962_=_C1966( C1962 C1966 ) C1962_=_C1967( C1962 C1967 ) C1962_=_C1968( C1962 C1968 ) \nC1962_=_C1969( C1962 C1969 ) C1962_=_C1970( C1962 C1970 ) C1962_=_C2834( C1962 C2834 ) C1963_=_C1964( C1963 C1964 ) C1963_=_C1965( C1963 C1965 ) C1963_=_C1966( C1963 C1966 ) \nC1963_=_C1967( C1963 C1967 ) C1963_=_C1968( C1963 C1968 ) C1963_=_C1969( C1963 C1969 ) C1963_=_C1970( C1963 C1970 ) C1964_=_C1965( C1964 C1965 ) C1964_=_C1966( C1964 C1966 ) \nC1964_=_C1967( C1964 C1967 ) C1964_=_C1968( C1964 C1968 ) C1964_=_C1969( C1964 C1969 ) C1964_=_C1970( C1964 C1970 ) C1965_=_C1966( C1965 C1966 ) C1965_=_C1967( C1965 C1967 ) \nC1965_=_C1968( C1965 C1968 ) C1965_=_C1969( C1965 C1969 ) C1965_=_C1970( C1965 C1970 ) C1965_=_C2838( C1965 C2838 ) C1965_=_C2893( C1965 C2893 ) C1965_=_C3502( C1965 C3502 ) \nC1966_=_C1967( C1966 C1967 ) C1966_=_C1968( C1966 C1968 ) C1966_=_C1969( C1966 C1969 ) C1966_=_C1970( C1966 C1970 ) C1966_=_C2894( C1966 C2894 ) C1967_=_C1968( C1967 C1968 ) \nC1967_=_C1969( C1967 C1969 ) C1967_=_C1970( C1967 C1970 ) C1967_=_C3259( C1967 C3259 ) C1968_=_C1969( C1968 C1969 ) C1968_=_C1970( C1968 C1970 ) C1969_=_C1970( C1969 C1970 ) \nC1969_=_C2841( C1969 C2841 ) C1969_=_C2895( C1969 C2895 ) C1969_=_C3504( C1969 C3504 ) C1974_=_C1976( C1974 C1976 ) C1974_=_C1978( C1974 C1978 ) C1974_=_C1979( C1974 C1979 ) \nC1974_=_C1982( C1974 C1982 ) C1974_=_C2014( C1974 C2014 ) C1974_=_C2366( C1974 C2366 ) C1974_=_C2385( C1974 C2385 ) C1974_=_C2455( C1974 C2455 ) C1974_=_C2456( C1974 C2456 ) \nC1974_=_C2457( C1974 C2457 ) C1974_=_C2459( C1974 C2459 ) C1974_=_C2460( C1974 C2460 ) C1974_=_C2462( C1974 C2462 ) C1974_=_C2463( C1974 C2463 ) C1974_=_C2464( C1974 C2464 ) \nC1974_=_C2465( C1974 C2465 ) C1974_=_C2467( C1974 C2467 ) C1974_=_C2468( C1974 C2468 ) C1974_=_C2469( C1974 C2469 ) C1974_=_C2470( C1974 C2470 ) C1976_=_C1978( C1976 C1978 ) \nC1976_=_C1979( C1976 C1979 ) C1976_=_C1982( C1976 C1982 ) C1976_=_C2119( C1976 C2119 ) C1976_=_C2211( C1976 C2211 ) C1976_=_C2309( C1976 C2309 ) C1976_=_C2456( C1976 C2456 ) \nC1976_=_C2675( C1976 C2675 ) C1976_=_C2745( C1976 C2745 ) C1976_=_C2881( C1976 C2881 ) C1976_=_C2882( C1976 C2882 ) C1976_=_C2883( C1976 C2883 ) C1976_=_C2884( C1976 C2884 ) \nC1976_=_C2885( C1976 C2885 ) C1976_=_C2886( C1976 C2886 ) C1976_=_C2888( C1976 C2888 ) C1976_=_C2889( C1976 C2889 ) C1976_=_C2890( C1976 C2890 ) C1976_=_C2891( C1976 C2891 ) \nC1976_=_C2892( C1976 C2892 ) C1976_=_C2893( C1976 C2893 ) C1976_=_C2894( C1976 C2894 ) C1976_=_C2895( C1976 C2895 ) C1976_=_C2896( C1976 C2896 ) C1978_=_C1979( C1978 C1979 ) \nC1978_=_C1982( C1978 C1982 ) C1978_=_C2018( C1978 C2018 ) C1978_=_C2125( C1978 C2125 ) C1978_=_C2370( C1978 C2370 ) C1978_=_C2391( C1978 C2391 ) C1978_=_C2679( C1978 C2679 ) \nC1978_=_C2883( C1978 C2883 ) C1978_=_C2948( C1978 C2948 ) C1978_=_C3141( C1978 C3141 ) C1978_=_C3216( C1978 C3216 ) C1978_=_C3250( C1978 C3250 ) C1978_=_C3252( C1978 C3252 ) \nC1978_=_C3253( C1978 C3253 ) C1978_=_C3254( C1978 C3254 ) C1978_=_C3256( C1978 C3256 ) C1978_=_C3257( C1978 C3257 ) C1978_=_C3258( C1978 C3258 ) C1978_=_C3259( C1978 C3259 ) \nC1978_=_C3260( C1978 C3260 ) C1978_=_C3261( C1978 C3261 ) C1979_=_C1982( C1979 C1982 ) C1979_=_C2233( C1979 C2233 ) C1979_=_C2425( C1979 C2425 ) C1979_=_C2682( C1979 C2682 ) \nC1979_=_C2696( C1979 C2696 ) C1979_=_C2780( C1979 C2780 ) C1979_=_C2885( C1979 C2885 ) C1979_=_C3108( C1979 C3108 ) C1979_=_C3433( C1979 C3433 ) C1979_=_C3434( C1979 C3434 ) \nC1979_=_C3435( C1979 C3435 ) C1979_=_C3436( C1979 C3436 ) C1979_=_C3437( C1979 C3437 ) C1979_=_C3439( C1979 C3439 ) C1979_=_C3440( C1979 C3440 ) C1979_=_C3441( C1979 C3441 ) \nC1979_=_C3442( C1979 C3442 ) C1979_=_C3443( C1979 C3443 ) C1979_=_C3444( C1979 C3444 ) C1982_=_C2132( C1982 C2132 ) C1982_=_C2451( C1982 C2451 ) C1982_=_C2668( C1982 C2668 ) \nC1982_=_C2686( C1982 C2686 ) C1982_=_C2890( C1982 C2890 ) C1982_=_C2952( C1982 C2952 ) C1982_=_C3061( C1982 C3061 ) C1982_=_C3103( C1982 C3103 ) C1982_=_C3232( C1982 C3232 ) \nC1982_=_C3469( C1982 C3469 ) C1982_=_C3509( C1982 C3509 ) C1982_=_C3595( C1982 C3595 ) C1982_=_C3747( C1982 C3747 ) C1982_=_C3826( C1982 C3826 ) C1982_=_C3835( C1982 C3835 ) \nC1982_=_C3889( C1982 C3889 ) C1982_=_C3934( C1982 C3934 ) C1982_=_C3935( C1982 C3935 ) C1982_=_C3936( C1982 C3936 ) C2014_=_C2018( C2014 C2018 ) C2014_=_C2366( C2014 C2366 ) \nC2014_=_C2385( C2014 C2385 ) C2014_=_C2455( C2014 C2455 ) C2014_=_C2456( C2014 C2456 ) C2014_=_C2457( C2014 C2457 ) C2014_=_C2459( C2014 C2459 ) C2014_=_C2460( C2014 C2460 ) \nC2014_=_C2462( C2014 C2462 ) C2014_=_C2463( C2014 C2463 ) C2014_=_C2464( C2014 C2464 ) C2014_=_C2465( C2014 C2465 ) C2014_=_C2467( C2014 C2467 ) C2014_=_C2468( C2014 C2468 ) \nC2014_=_C2469( C2014 C2469 ) C2014_=_C2470( C2014 C2470 ) C2018_=_C2125( C2018 C2125 ) C2018_=_C2370( C2018 C2370 ) C2018_=_C2391( C2018 C2391 ) C2018_=_C2679( C2018 C2679 ) \nC2018_=_C2883( C2018 C2883 ) C2018_=_C2948( C2018 C2948 ) C2018_=_C3141( C2018 C3141 ) C2018_=_C3216( C2018 C3216 ) C2018_=_C3250( C2018 C3250 ) C2018_=_C3252( C2018 C3252 ) \nC2018_=_C3253( C2018 C3253 ) C2018_=_C3254( C2018 C3254 ) C2018_=_C3256( C2018 C3256 ) C2018_=_C3257( C2018 C3257 ) C2018_=_C3258( C2018 C3258 ) C2018_=_C3259( C2018 C3259 ) \nC2018_=_C3260( C2018 C3260 ) C2018_=_C3261( C2018 C3261 ) C2058_=_C2118( C2058 C2118 ) C2058_=_C2209( C2058 C2209 ) C2058_=_C2308( C2058 C2308 ) C2058_=_C2327( C2058 C2327 ) \nC2058_=_C2367( C2058 C2367 ) C2058_=_C2521( C2058 C2521 ) C2058_=_C2826( C2058 C2826 ) C2058_=_C2828( C2058 C2828 ) C2058_=_C2829( C2058 C2829 ) C2058_=_C2831( C2058 C2831 ) \nC2058_=_C2832( C2058 C2832 ) C2058_=_C2833( C2058 C2833 ) C2058_=_C2834( C2058 C2834 ) C2058_=_C2835( C2058 C2835 ) C2058_=_C2836( C2058 C2836 ) C2058_=_C2837( C2058 C2837 ) \nC2058_=_C2838( C2058 C2838 ) C2058_=_C2839( C2058 C2839 ) C2058_=_C2840( C2058 C2840 ) C2058_=_C2841( C2058 C2841 ) C2118_=_C2119( C2118 C2119 ) C2118_=_C2125( C2118 C2125 ) \nC2118_=_C2128( C2118 C2128 ) C2118_=_C2132(</w:t>
      </w:r>
    </w:p>
    <w:p>
      <w:pPr>
        <w:pStyle w:val="PreformattedText"/>
        <w:bidi w:val="0"/>
        <w:spacing w:before="0" w:after="0"/>
        <w:jc w:val="left"/>
        <w:rPr/>
      </w:pPr>
      <w:r>
        <w:rPr/>
        <w:t xml:space="preserve"> </w:t>
      </w:r>
      <w:r>
        <w:rPr/>
        <w:t>C2118 C2132 ) C2118_=_C2209( C2118 C2209 ) C2118_=_C2308( C2118 C2308 ) C2118_=_C2327( C2118 C2327 ) C2118_=_C2367( C2118 C2367 ) \nC2118_=_C2521( C2118 C2521 ) C2118_=_C2826( C2118 C2826 ) C2118_=_C2828( C2118 C2828 ) C2118_=_C2829( C2118 C2829 ) C2118_=_C2831( C2118 C2831 ) C2118_=_C2832( C2118 C2832 ) \nC2118_=_C2833( C2118 C2833 ) C2118_=_C2834( C2118 C2834 ) C2118_=_C2835( C2118 C2835 ) C2118_=_C2836( C2118 C2836 ) C2118_=_C2837( C2118 C2837 ) C2118_=_C2838( C2118 C2838 ) \nC2118_=_C2839( C2118 C2839 ) C2118_=_C2840( C2118 C2840 ) C2118_=_C2841( C2118 C2841 ) C2119_=_C2125( C2119 C2125 ) C2119_=_C2128( C2119 C2128 ) C2119_=_C2132( C2119 C2132 ) \nC2119_=_C2211( C2119 C2211 ) C2119_=_C2309( C2119 C2309 ) C2119_=_C2456( C2119 C2456 ) C2119_=_C2675( C2119 C2675 ) C2119_=_C2745( C2119 C2745 ) C2119_=_C2881( C2119 C2881 ) \nC2119_=_C2882( C2119 C2882 ) C2119_=_C2883( C2119 C2883 ) C2119_=_C2884( C2119 C2884 ) C2119_=_C2885( C2119 C2885 ) C2119_=_C2886( C2119 C2886 ) C2119_=_C2888( C2119 C2888 ) \nC2119_=_C2889( C2119 C2889 ) C2119_=_C2890( C2119 C2890 ) C2119_=_C2891( C2119 C2891 ) C2119_=_C2892( C2119 C2892 ) C2119_=_C2893( C2119 C2893 ) C2119_=_C2894( C2119 C2894 ) \nC2119_=_C2895( C2119 C2895 ) C2119_=_C2896( C2119 C2896 ) C2125_=_C2128( C2125 C2128 ) C2125_=_C2132( C2125 C2132 ) C2125_=_C2370( C2125 C2370 ) C2125_=_C2391( C2125 C2391 ) \nC2125_=_C2679( C2125 C2679 ) C2125_=_C2883( C2125 C2883 ) C2125_=_C2948( C2125 C2948 ) C2125_=_C3141( C2125 C3141 ) C2125_=_C3216( C2125 C3216 ) C2125_=_C3250( C2125 C3250 ) \nC2125_=_C3252( C2125 C3252 ) C2125_=_C3253( C2125 C3253 ) C2125_=_C3254( C2125 C3254 ) C2125_=_C3256( C2125 C3256 ) C2125_=_C3257( C2125 C3257 ) C2125_=_C3258( C2125 C3258 ) \nC2125_=_C3259( C2125 C3259 ) C2125_=_C3260( C2125 C3260 ) C2125_=_C3261( C2125 C3261 ) C2128_=_C2132( C2128 C2132 ) C2128_=_C2216( C2128 C2216 ) C2128_=_C2314( C2128 C2314 ) \nC2128_=_C2329( C2128 C2329 ) C2128_=_C2522( C2128 C2522 ) C2128_=_C2611( C2128 C2611 ) C2128_=_C3354( C2128 C3354 ) C2128_=_C3412( C2128 C3412 ) C2128_=_C3496( C2128 C3496 ) \nC2128_=_C3497( C2128 C3497 ) C2128_=_C3498( C2128 C3498 ) C2128_=_C3499( C2128 C3499 ) C2128_=_C3500( C2128 C3500 ) C2128_=_C3501( C2128 C3501 ) C2128_=_C3502( C2128 C3502 ) \nC2128_=_C3503( C2128 C3503 ) C2128_=_C3504( C2128 C3504 ) C2132_=_C2451( C2132 C2451 ) C2132_=_C2668( C2132 C2668 ) C2132_=_C2686( C2132 C2686 ) C2132_=_C2890( C2132 C2890 ) \nC2132_=_C2952( C2132 C2952 ) C2132_=_C3061( C2132 C3061 ) C2132_=_C3103( C2132 C3103 ) C2132_=_C3232( C2132 C3232 ) C2132_=_C3469( C2132 C3469 ) C2132_=_C3509( C2132 C3509 ) \nC2132_=_C3595( C2132 C3595 ) C2132_=_C3747( C2132 C3747 ) C2132_=_C3826( C2132 C3826 ) C2132_=_C3835( C2132 C3835 ) C2132_=_C3889( C2132 C3889 ) C2132_=_C3934( C2132 C3934 ) \nC2132_=_C3935( C2132 C3935 ) C2132_=_C3936( C2132 C3936 ) C2209_=_C2211( C2209 C2211 ) C2209_=_C2216( C2209 C2216 ) C2209_=_C2308( C2209 C2308 ) C2209_=_C2327( C2209 C2327 ) \nC2209_=_C2367( C2209 C2367 ) C2209_=_C2521( C2209 C2521 ) C2209_=_C2826( C2209 C2826 ) C2209_=_C2828( C2209 C2828 ) C2209_=_C2829( C2209 C2829 ) C2209_=_C2831( C2209 C2831 ) \nC2209_=_C2832( C2209 C2832 ) C2209_=_C2833( C2209 C2833 ) C2209_=_C2834( C2209 C2834 ) C2209_=_C2835( C2209 C2835 ) C2209_=_C2836( C2209 C2836 ) C2209_=_C2837( C2209 C2837 ) \nC2209_=_C2838( C2209 C2838 ) C2209_=_C2839( C2209 C2839 ) C2209_=_C2840( C2209 C2840 ) C2209_=_C2841( C2209 C2841 ) C2211_=_C2216( C2211 C2216 ) C2211_=_C2309( C2211 C2309 ) \nC2211_=_C2456( C2211 C2456 ) C2211_=_C2675( C2211 C2675 ) C2211_=_C2745( C2211 C2745 ) C2211_=_C2881( C2211 C2881 ) C2211_=_C2882( C2211 C2882 ) C2211_=_C2883( C2211 C2883 ) \nC2211_=_C2884( C2211 C2884 ) C2211_=_C2885( C2211 C2885 ) C2211_=_C2886( C2211 C2886 ) C2211_=_C2888( C2211 C2888 ) C2211_=_C2889( C2211 C2889 ) C2211_=_C2890( C2211 C2890 ) \nC2211_=_C2891( C2211 C2891 ) C2211_=_C2892( C2211 C2892 ) C2211_=_C2893( C2211 C2893 ) C2211_=_C2894( C2211 C2894 ) C2211_=_C2895( C2211 C2895 ) C2211_=_C2896( C2211 C2896 ) \nC2216_=_C2314( C2216 C2314 ) C2216_=_C2329( C2216 C2329 ) C2216_=_C2522( C2216 C2522 ) C2216_=_C2611( C2216 C2611 ) C2216_=_C3354( C2216 C3354 ) C2216_=_C3412( C2216 C3412 ) \nC2216_=_C3496( C2216 C3496 ) C2216_=_C3497( C2216 C3497 ) C2216_=_C3498( C2216 C3498 ) C2216_=_C3499( C2216 C3499 ) C2216_=_C3500( C2216 C3500 ) C2216_=_C3501( C2216 C3501 ) \nC2216_=_C3502( C2216 C3502 ) C2216_=_C3503( C2216 C3503 ) C2216_=_C3504( C2216 C3504 ) C2233_=_C2425( C2233 C2425 ) C2233_=_C2682( C2233 C2682 ) C2233_=_C2696( C2233 C2696 ) \nC2233_=_C2780( C2233 C2780 ) C2233_=_C2885( C2233 C2885 ) C2233_=_C3108( C2233 C3108 ) C2233_=_C3433( C2233 C3433 ) C2233_=_C3434( C2233 C3434 ) C2233_=_C3435( C2233 C3435 ) \nC2233_=_C3436( C2233 C3436 ) C2233_=_C3437( C2233 C3437 ) C2233_=_C3439( C2233 C3439 ) C2233_=_C3440( C2233 C3440 ) C2233_=_C3441( C2233 C3441 ) C2233_=_C3442( C2233 C3442 ) \nC2233_=_C3443( C2233 C3443 ) C2233_=_C3444( C2233 C3444 ) C2308_=_C2309( C2308 C2309 ) C2308_=_C2314( C2308 C2314 ) C2308_=_C2327( C2308 C2327 ) C2308_=_C2367( C2308 C2367 ) \nC2308_=_C2521( C2308 C2521 ) C2308_=_C2826( C2308 C2826 ) C2308_=_C2828( C2308 C2828 ) C2308_=_C2829( C2308 C2829 ) C2308_=_C2831( C2308 C2831 ) C2308_=_C2832( C2308 C2832 ) \nC2308_=_C2833( C2308 C2833 ) C2308_=_C2834( C2308 C2834 ) C2308_=_C2835( C2308 C2835 ) C2308_=_C2836( C2308 C2836 ) C2308_=_C2837( C2308 C2837 ) C2308_=_C2838( C2308 C2838 ) \nC2308_=_C2839( C2308 C2839 ) C2308_=_C2840( C2308 C2840 ) C2308_=_C2841( C2308 C2841 ) C2309_=_C2314( C2309 C2314 ) C2309_=_C2456( C2309 C2456 ) C2309_=_C2675( C2309 C2675 ) \nC2309_=_C2745( C2309 C2745 ) C2309_=_C2881( C2309 C2881 ) C2309_=_C2882( C2309 C2882 ) C2309_=_C2883( C2309 C2883 ) C2309_=_C2884( C2309 C2884 ) C2309_=_C2885( C2309 C2885 ) \nC2309_=_C2886( C2309 C2886 ) C2309_=_C2888( C2309 C2888 ) C2309_=_C2889( C2309 C2889 ) C2309_=_C2890( C2309 C2890 ) C2309_=_C2891( C2309 C2891 ) C2309_=_C2892( C2309 C2892 ) \nC2309_=_C2893( C2309 C2893 ) C2309_=_C2894( C2309 C2894 ) C2309_=_C2895( C2309 C2895 ) C2309_=_C2896( C2309 C2896 ) C2314_=_C2329( C2314 C2329 ) C2314_=_C2522( C2314 C2522 ) \nC2314_=_C2611( C2314 C2611 ) C2314_=_C3354( C2314 C3354 ) C2314_=_C3412( C2314 C3412 ) C2314_=_C3496( C2314 C3496 ) C2314_=_C3497( C2314 C3497 ) C2314_=_C3498( C2314 C3498 ) \nC2314_=_C3499( C2314 C3499 ) C2314_=_C3500( C2314 C3500 ) C2314_=_C3501( C2314 C3501 ) C2314_=_C3502( C2314 C3502 ) C2314_=_C3503( C2314 C3503 ) C2314_=_C3504( C2314 C3504 ) \nC2327_=_C2329( C2327 C2329 ) C2327_=_C2367( C2327 C2367 ) C2327_=_C2521( C2327 C2521 ) C2327_=_C2826( C2327 C2826 ) C2327_=_C2828( C2327 C2828 ) C2327_=_C2829( C2327 C2829 ) \nC2327_=_C2831( C2327 C2831 ) C2327_=_C2832( C2327 C2832 ) C2327_=_C2833( C2327 C2833 ) C2327_=_C2834( C2327 C2834 ) C2327_=_C2835( C2327 C2835 ) C2327_=_C2836( C2327 C2836 ) \nC2327_=_C2837( C2327 C2837 ) C2327_=_C2838( C2327 C2838 ) C2327_=_C2839( C2327 C2839 ) C2327_=_C2840( C2327 C2840 ) C2327_=_C2841( C2327 C2841 ) C2329_=_C2522( C2329 C2522 ) \nC2329_=_C2611( C2329 C2611 ) C2329_=_C3354( C2329 C3354 ) C2329_=_C3412( C2329 C3412 ) C2329_=_C3496( C2329 C3496 ) C2329_=_C3497( C2329 C3497 ) C2329_=_C3498( C2329 C3498 ) \nC2329_=_C3499( C2329 C3499 ) C2329_=_C3500( C2329 C3500 ) C2329_=_C3501( C2329 C3501 ) C2329_=_C3502( C2329 C3502 ) C2329_=_C3503( C2329 C3503 ) C2329_=_C3504( C2329 C3504 ) \nC2366_=_C2367( C2366 C2367 ) C2366_=_C2370( C2366 C2370 ) C2366_=_C2385( C2366 C2385 ) C2366_=_C2455( C2366 C2455 ) C2366_=_C2456( C2366 C2456 ) C2366_=_C2457( C2366 C2457 ) \nC2366_=_C2459( C2366 C2459 ) C2366_=_C2460( C2366 C2460 ) C2366_=_C2462( C2366 C2462 ) C2366_=_C2463( C2366 C2463 ) C2366_=_C2464( C2366 C2464 ) C2366_=_C2465( C2366 C2465 ) \nC2366_=_C2467( C2366 C2467 ) C2366_=_C2468( C2366 C2468 ) C2366_=_C2469( C2366 C2469 ) C2366_=_C2470( C2366 C2470 ) C2367_=_C2370( C2367 C2370 ) C2367_=_C2521( C2367 C2521 ) \nC2367_=_C2826( C2367 C2826 ) C2367_=_C2828( C2367 C2828 ) C2367_=_C2829( C2367 C2829 ) C2367_=_C2831( C2367 C2831 ) C2367_=_C2832( C2367 C2832 ) C2367_=_C2833( C2367 C2833 ) \nC2367_=_C2834( C2367 C2834 ) C2367_=_C2835( C2367 C2835 ) C2367_=_C2836( C2367 C2836 ) C2367_=_C2837( C2367 C2837 ) C2367_=_C2838( C2367 C2838 ) C2367_=_C2839( C2367 C2839 ) \nC2367_=_C2840( C2367 C2840 ) C2367_=_C2841( C2367 C2841 ) C2370_=_C2391( C2370 C2391 ) C2370_=_C2679( C2370 C2679 ) C2370_=_C2883( C2370 C2883 ) C2370_=_C2948( C2370 C2948 ) \nC2370_=_C3141( C2370 C3141 ) C2370_=_C3216( C2370 C3216 ) C2370_=_C3250( C2370 C3250 ) C2370_=_C3252( C2370 C3252 ) C2370_=_C3253( C2370 C3253 ) C2370_=_C3254( C2370 C3254 ) \nC2370_=_C3256( C2370 C3256 ) C2370_=_C3257( C2370 C3257 ) C2370_=_C3258( C2370 C3258 ) C2370_=_C3259( C2370 C3259 ) C2370_=_C3260( C2370 C3260 ) C2370_=_C3261( C2370 C3261 ) \nC2385_=_C2391( C2385 C2391 ) C2385_=_C2455( C2385 C2455 ) C2385_=_C2456( C2385 C2456 ) C2385_=_C2457( C2385 C2457 ) C2385_=_C2459( C2385 C2459 ) C2385_=_C2460( C2385 C2460 ) \nC2385_=_C2462( C2385 C2462 ) C2385_=_C2463( C2385 C2463 ) C2385_=_C2464( C2385 C2464 ) C2385_=_C2465( C2385 C2465 ) C2385_=_C2467( C2385 C2467 ) C2385_=_C2468( C2385 C2468 ) \nC2385_=_C2469( C2385 C2469 ) C2385_=_C2470( C2385 C2470 ) C2391_=_C2679( C2391 C2679 ) C2391_=_C2883( C2391 C2883 ) C2391_=_C2948( C2391 C2948 ) C2391_=_C3141( C2391 C3141 ) \nC2391_=_C3216( C2391 C3216 ) C2391_=_C3250( C2391 C3250 ) C2391_=_C3252( C2391 C3252 ) C2391_=_C3253( C2391 C3253 ) C2391_=_C3254( C2391 C3254 ) C2391_=_C3256( C2391 C3256 ) \nC2391_=_C3257( C2391 C3257 ) C2391_=_C3258( C2391 C3258 ) C2391_=_C3259( C2391 C3259 ) C2391_=_C3260( C2391 C3260 ) C2391_=_C3261( C2391 C3261 ) C2425_=_C2682( C2425 C2682 ) \nC2425_=_C2696( C2425 C2696 ) C2425_=_C2780( C2425 C2780 ) C2425_=_C2885( C2425 C2885 ) C2425_=_C3108( C2425 C3108 ) C2425_=_C3433( C2425 C3433 ) C2425_=_C3434( C2425 C3434 ) \nC2425_=_C3435( C2425 C3435 ) C2425_=_C3436( C2425 C3436 ) C2425_=_C3437( C2425 C3437 ) C2425_=_C3439(</w:t>
      </w:r>
    </w:p>
    <w:p>
      <w:pPr>
        <w:pStyle w:val="PreformattedText"/>
        <w:bidi w:val="0"/>
        <w:spacing w:before="0" w:after="0"/>
        <w:jc w:val="left"/>
        <w:rPr/>
      </w:pPr>
      <w:r>
        <w:rPr/>
        <w:t xml:space="preserve"> </w:t>
      </w:r>
      <w:r>
        <w:rPr/>
        <w:t>C2425 C3439 ) C2425_=_C3440( C2425 C3440 ) C2425_=_C3441( C2425 C3441 ) \nC2425_=_C3442( C2425 C3442 ) C2425_=_C3443( C2425 C3443 ) C2425_=_C3444( C2425 C3444 ) C2451_=_C2668( C2451 C2668 ) C2451_=_C2686( C2451 C2686 ) C2451_=_C2890( C2451 C2890 ) \nC2451_=_C2952( C2451 C2952 ) C2451_=_C3061( C2451 C3061 ) C2451_=_C3103( C2451 C3103 ) C2451_=_C3232( C2451 C3232 ) C2451_=_C3469( C2451 C3469 ) C2451_=_C3509( C2451 C3509 ) \nC2451_=_C3595( C2451 C3595 ) C2451_=_C3747( C2451 C3747 ) C2451_=_C3826( C2451 C3826 ) C2451_=_C3835( C2451 C3835 ) C2451_=_C3889( C2451 C3889 ) C2451_=_C3934( C2451 C3934 ) \nC2451_=_C3935( C2451 C3935 ) C2451_=_C3936( C2451 C3936 ) C2455_=_C2456( C2455 C2456 ) C2455_=_C2457( C2455 C2457 ) C2455_=_C2459( C2455 C2459 ) C2455_=_C2460( C2455 C2460 ) \nC2455_=_C2462( C2455 C2462 ) C2455_=_C2463( C2455 C2463 ) C2455_=_C2464( C2455 C2464 ) C2455_=_C2465( C2455 C2465 ) C2455_=_C2467( C2455 C2467 ) C2455_=_C2468( C2455 C2468 ) \nC2455_=_C2469( C2455 C2469 ) C2455_=_C2470( C2455 C2470 ) C2455_=_C2675( C2455 C2675 ) C2455_=_C2679( C2455 C2679 ) C2455_=_C2682( C2455 C2682 ) C2455_=_C2686( C2455 C2686 ) \nC2456_=_C2457( C2456 C2457 ) C2456_=_C2459( C2456 C2459 ) C2456_=_C2460( C2456 C2460 ) C2456_=_C2462( C2456 C2462 ) C2456_=_C2463( C2456 C2463 ) C2456_=_C2464( C2456 C2464 ) \nC2456_=_C2465( C2456 C2465 ) C2456_=_C2467( C2456 C2467 ) C2456_=_C2468( C2456 C2468 ) C2456_=_C2469( C2456 C2469 ) C2456_=_C2470( C2456 C2470 ) C2456_=_C2675( C2456 C2675 ) \nC2456_=_C2745( C2456 C2745 ) C2456_=_C2881( C2456 C2881 ) C2456_=_C2882( C2456 C2882 ) C2456_=_C2883( C2456 C2883 ) C2456_=_C2884( C2456 C2884 ) C2456_=_C2885( C2456 C2885 ) \nC2456_=_C2886( C2456 C2886 ) C2456_=_C2888( C2456 C2888 ) C2456_=_C2889( C2456 C2889 ) C2456_=_C2890( C2456 C2890 ) C2456_=_C2891( C2456 C2891 ) C2456_=_C2892( C2456 C2892 ) \nC2456_=_C2893( C2456 C2893 ) C2456_=_C2894( C2456 C2894 ) C2456_=_C2895( C2456 C2895 ) C2456_=_C2896( C2456 C2896 ) C2457_=_C2459( C2457 C2459 ) C2457_=_C2460( C2457 C2460 ) \nC2457_=_C2462( C2457 C2462 ) C2457_=_C2463( C2457 C2463 ) C2457_=_C2464( C2457 C2464 ) C2457_=_C2465( C2457 C2465 ) C2457_=_C2467( C2457 C2467 ) C2457_=_C2468( C2457 C2468 ) \nC2457_=_C2469( C2457 C2469 ) C2457_=_C2470( C2457 C2470 ) C2457_=_C3103( C2457 C3103 ) C2459_=_C2460( C2459 C2460 ) C2459_=_C2462( C2459 C2462 ) C2459_=_C2463( C2459 C2463 ) \nC2459_=_C2464( C2459 C2464 ) C2459_=_C2465( C2459 C2465 ) C2459_=_C2467( C2459 C2467 ) C2459_=_C2468( C2459 C2468 ) C2459_=_C2469( C2459 C2469 ) C2459_=_C2470( C2459 C2470 ) \nC2460_=_C2462( C2460 C2462 ) C2460_=_C2463( C2460 C2463 ) C2460_=_C2464( C2460 C2464 ) C2460_=_C2465( C2460 C2465 ) C2460_=_C2467( C2460 C2467 ) C2460_=_C2468( C2460 C2468 ) \nC2460_=_C2469( C2460 C2469 ) C2460_=_C2470( C2460 C2470 ) C2460_=_C3250( C2460 C3250 ) C2460_=_C3412( C2460 C3412 ) C2462_=_C2463( C2462 C2463 ) C2462_=_C2464( C2462 C2464 ) \nC2462_=_C2465( C2462 C2465 ) C2462_=_C2467( C2462 C2467 ) C2462_=_C2468( C2462 C2468 ) C2462_=_C2469( C2462 C2469 ) C2462_=_C2470( C2462 C2470 ) C2462_=_C2886( C2462 C2886 ) \nC2462_=_C3252( C2462 C3252 ) C2462_=_C3433( C2462 C3433 ) C2462_=_C3469( C2462 C3469 ) C2463_=_C2464( C2463 C2464 ) C2463_=_C2465( C2463 C2465 ) C2463_=_C2467( C2463 C2467 ) \nC2463_=_C2468( C2463 C2468 ) C2463_=_C2469( C2463 C2469 ) C2463_=_C2470( C2463 C2470 ) C2463_=_C2832( C2463 C2832 ) C2463_=_C2888( C2463 C2888 ) C2463_=_C3496( C2463 C3496 ) \nC2464_=_C2465( C2464 C2465 ) C2464_=_C2467( C2464 C2467 ) C2464_=_C2468( C2464 C2468 ) C2464_=_C2469( C2464 C2469 ) C2464_=_C2470( C2464 C2470 ) C2464_=_C3253( C2464 C3253 ) \nC2465_=_C2467( C2465 C2467 ) C2465_=_C2468( C2465 C2468 ) C2465_=_C2469( C2465 C2469 ) C2465_=_C2470( C2465 C2470 ) C2465_=_C3254( C2465 C3254 ) C2465_=_C3889( C2465 C3889 ) \nC2467_=_C2468( C2467 C2468 ) C2467_=_C2469( C2467 C2469 ) C2467_=_C2470( C2467 C2470 ) C2467_=_C3256( C2467 C3256 ) C2468_=_C2469( C2468 C2469 ) C2468_=_C2470( C2468 C2470 ) \nC2468_=_C2892( C2468 C2892 ) C2468_=_C3257( C2468 C3257 ) C2468_=_C3442( C2468 C3442 ) C2468_=_C3934( C2468 C3934 ) C2469_=_C2470( C2469 C2470 ) C2470_=_C3260( C2470 C3260 ) \nC2521_=_C2522( C2521 C2522 ) C2521_=_C2826( C2521 C2826 ) C2521_=_C2828( C2521 C2828 ) C2521_=_C2829( C2521 C2829 ) C2521_=_C2831( C2521 C2831 ) C2521_=_C2832( C2521 C2832 ) \nC2521_=_C2833( C2521 C2833 ) C2521_=_C2834( C2521 C2834 ) C2521_=_C2835( C2521 C2835 ) C2521_=_C2836( C2521 C2836 ) C2521_=_C2837( C2521 C2837 ) C2521_=_C2838( C2521 C2838 ) \nC2521_=_C2839( C2521 C2839 ) C2521_=_C2840( C2521 C2840 ) C2521_=_C2841( C2521 C2841 ) C2522_=_C2611( C2522 C2611 ) C2522_=_C3354( C2522 C3354 ) C2522_=_C3412( C2522 C3412 ) \nC2522_=_C3496( C2522 C3496 ) C2522_=_C3497( C2522 C3497 ) C2522_=_C3498( C2522 C3498 ) C2522_=_C3499( C2522 C3499 ) C2522_=_C3500( C2522 C3500 ) C2522_=_C3501( C2522 C3501 ) \nC2522_=_C3502( C2522 C3502 ) C2522_=_C3503( C2522 C3503 ) C2522_=_C3504( C2522 C3504 ) C2611_=_C3354( C2611 C3354 ) C2611_=_C3412( C2611 C3412 ) C2611_=_C3496( C2611 C3496 ) \nC2611_=_C3497( C2611 C3497 ) C2611_=_C3498( C2611 C3498 ) C2611_=_C3499( C2611 C3499 ) C2611_=_C3500( C2611 C3500 ) C2611_=_C3501( C2611 C3501 ) C2611_=_C3502( C2611 C3502 ) \nC2611_=_C3503( C2611 C3503 ) C2611_=_C3504( C2611 C3504 ) C2668_=_C2686( C2668 C2686 ) C2668_=_C2890( C2668 C2890 ) C2668_=_C2952( C2668 C2952 ) C2668_=_C3061( C2668 C3061 ) \nC2668_=_C3103( C2668 C3103 ) C2668_=_C3232( C2668 C3232 ) C2668_=_C3469( C2668 C3469 ) C2668_=_C3509( C2668 C3509 ) C2668_=_C3595( C2668 C3595 ) C2668_=_C3747( C2668 C3747 ) \nC2668_=_C3826( C2668 C3826 ) C2668_=_C3835( C2668 C3835 ) C2668_=_C3889( C2668 C3889 ) C2668_=_C3934( C2668 C3934 ) C2668_=_C3935( C2668 C3935 ) C2668_=_C3936( C2668 C3936 ) \nC2675_=_C2679( C2675 C2679 ) C2675_=_C2682( C2675 C2682 ) C2675_=_C2686( C2675 C2686 ) C2675_=_C2745( C2675 C2745 ) C2675_=_C2881( C2675 C2881 ) C2675_=_C2882( C2675 C2882 ) \nC2675_=_C2883( C2675 C2883 ) C2675_=_C2884( C2675 C2884 ) C2675_=_C2885( C2675 C2885 ) C2675_=_C2886( C2675 C2886 ) C2675_=_C2888( C2675 C2888 ) C2675_=_C2889( C2675 C2889 ) \nC2675_=_C2890( C2675 C2890 ) C2675_=_C2891( C2675 C2891 ) C2675_=_C2892( C2675 C2892 ) C2675_=_C2893( C2675 C2893 ) C2675_=_C2894( C2675 C2894 ) C2675_=_C2895( C2675 C2895 ) \nC2675_=_C2896( C2675 C2896 ) C2679_=_C2682( C2679 C2682 ) C2679_=_C2686( C2679 C2686 ) C2679_=_C2883( C2679 C2883 ) C2679_=_C2948( C2679 C2948 ) C2679_=_C3141( C2679 C3141 ) \nC2679_=_C3216( C2679 C3216 ) C2679_=_C3250( C2679 C3250 ) C2679_=_C3252( C2679 C3252 ) C2679_=_C3253( C2679 C3253 ) C2679_=_C3254( C2679 C3254 ) C2679_=_C3256( C2679 C3256 ) \nC2679_=_C3257( C2679 C3257 ) C2679_=_C3258( C2679 C3258 ) C2679_=_C3259( C2679 C3259 ) C2679_=_C3260( C2679 C3260 ) C2679_=_C3261( C2679 C3261 ) C2682_=_C2686( C2682 C2686 ) \nC2682_=_C2696( C2682 C2696 ) C2682_=_C2780( C2682 C2780 ) C2682_=_C2885( C2682 C2885 ) C2682_=_C3108( C2682 C3108 ) C2682_=_C3433( C2682 C3433 ) C2682_=_C3434( C2682 C3434 ) \nC2682_=_C3435( C2682 C3435 ) C2682_=_C3436( C2682 C3436 ) C2682_=_C3437( C2682 C3437 ) C2682_=_C3439( C2682 C3439 ) C2682_=_C3440( C2682 C3440 ) C2682_=_C3441( C2682 C3441 ) \nC2682_=_C3442( C2682 C3442 ) C2682_=_C3443( C2682 C3443 ) C2682_=_C3444( C2682 C3444 ) C2686_=_C2890( C2686 C2890 ) C2686_=_C2952( C2686 C2952 ) C2686_=_C3061( C2686 C3061 ) \nC2686_=_C3103( C2686 C3103 ) C2686_=_C3232( C2686 C3232 ) C2686_=_C3469( C2686 C3469 ) C2686_=_C3509( C2686 C3509 ) C2686_=_C3595( C2686 C3595 ) C2686_=_C3747( C2686 C3747 ) \nC2686_=_C3826( C2686 C3826 ) C2686_=_C3835( C2686 C3835 ) C2686_=_C3889( C2686 C3889 ) C2686_=_C3934( C2686 C3934 ) C2686_=_C3935( C2686 C3935 ) C2686_=_C3936( C2686 C3936 ) \nC2696_=_C2780( C2696 C2780 ) C2696_=_C2885( C2696 C2885 ) C2696_=_C3108( C2696 C3108 ) C2696_=_C3433( C2696 C3433 ) C2696_=_C3434( C2696 C3434 ) C2696_=_C3435( C2696 C3435 ) \nC2696_=_C3436( C2696 C3436 ) C2696_=_C3437( C2696 C3437 ) C2696_=_C3439( C2696 C3439 ) C2696_=_C3440( C2696 C3440 ) C2696_=_C3441( C2696 C3441 ) C2696_=_C3442( C2696 C3442 ) \nC2696_=_C3443( C2696 C3443 ) C2696_=_C3444( C2696 C3444 ) C2745_=_C2881( C2745 C2881 ) C2745_=_C2882( C2745 C2882 ) C2745_=_C2883( C2745 C2883 ) C2745_=_C2884( C2745 C2884 ) \nC2745_=_C2885( C2745 C2885 ) C2745_=_C2886( C2745 C2886 ) C2745_=_C2888( C2745 C2888 ) C2745_=_C2889( C2745 C2889 ) C2745_=_C2890( C2745 C2890 ) C2745_=_C2891( C2745 C2891 ) \nC2745_=_C2892( C2745 C2892 ) C2745_=_C2893( C2745 C2893 ) C2745_=_C2894( C2745 C2894 ) C2745_=_C2895( C2745 C2895 ) C2745_=_C2896( C2745 C2896 ) C2780_=_C2885( C2780 C2885 ) \nC2780_=_C3108( C2780 C3108 ) C2780_=_C3433( C2780 C3433 ) C2780_=_C3434( C2780 C3434 ) C2780_=_C3435( C2780 C3435 ) C2780_=_C3436( C2780 C3436 ) C2780_=_C3437( C2780 C3437 ) \nC2780_=_C3439( C2780 C3439 ) C2780_=_C3440( C2780 C3440 ) C2780_=_C3441( C2780 C3441 ) C2780_=_C3442( C2780 C3442 ) C2780_=_C3443( C2780 C3443 ) C2780_=_C3444( C2780 C3444 ) \nC2826_=_C2828( C2826 C2828 ) C2826_=_C2829( C2826 C2829 ) C2826_=_C2831( C2826 C2831 ) C2826_=_C2832( C2826 C2832 ) C2826_=_C2833( C2826 C2833 ) C2826_=_C2834( C2826 C2834 ) \nC2826_=_C2835( C2826 C2835 ) C2826_=_C2836( C2826 C2836 ) C2826_=_C2837( C2826 C2837 ) C2826_=_C2838( C2826 C2838 ) C2826_=_C2839( C2826 C2839 ) C2826_=_C2840( C2826 C2840 ) \nC2826_=_C2841( C2826 C2841 ) C2828_=_C2829( C2828 C2829 ) C2828_=_C2831( C2828 C2831 ) C2828_=_C2832( C2828 C2832 ) C2828_=_C2833( C2828 C2833 ) C2828_=_C2834( C2828 C2834 ) \nC2828_=_C2835( C2828 C2835 ) C2828_=_C2836( C2828 C2836 ) C2828_=_C2837( C2828 C2837 ) C2828_=_C2838( C2828 C2838 ) C2828_=_C2839( C2828 C2839 ) C2828_=_C2840( C2828 C2840 ) \nC2828_=_C2841( C2828 C2841 ) C2829_=_C2831( C2829 C2831 ) C2829_=_C2832( C2829 C2832 ) C2829_=_C2833( C2829 C2833 ) C2829_=_C2834( C2829 C2834 ) C2829_=_C2835( C2829 C2835 ) \nC2829_=_C2836( C2829 C2836 ) C2829_=_C2837( C2829 C2837 ) C2829_=_C2838( C2829 C2838 ) C2829_=_C2839( C2829 C2839 ) C2829_=_C2840( C2829 C2840 ) C2829_=_C2841(</w:t>
      </w:r>
    </w:p>
    <w:p>
      <w:pPr>
        <w:pStyle w:val="PreformattedText"/>
        <w:bidi w:val="0"/>
        <w:spacing w:before="0" w:after="0"/>
        <w:jc w:val="left"/>
        <w:rPr/>
      </w:pPr>
      <w:r>
        <w:rPr/>
        <w:t xml:space="preserve"> </w:t>
      </w:r>
      <w:r>
        <w:rPr/>
        <w:t>C2829 C2841 ) \nC2829_=_C2884( C2829 C2884 ) C2829_=_C3354( C2829 C3354 ) C2831_=_C2832( C2831 C2832 ) C2831_=_C2833( C2831 C2833 ) C2831_=_C2834( C2831 C2834 ) C2831_=_C2835( C2831 C2835 ) \nC2831_=_C2836( C2831 C2836 ) C2831_=_C2837( C2831 C2837 ) C2831_=_C2838( C2831 C2838 ) C2831_=_C2839( C2831 C2839 ) C2831_=_C2840( C2831 C2840 ) C2831_=_C2841( C2831 C2841 ) \nC2832_=_C2833( C2832 C2833 ) C2832_=_C2834( C2832 C2834 ) C2832_=_C2835( C2832 C2835 ) C2832_=_C2836( C2832 C2836 ) C2832_=_C2837( C2832 C2837 ) C2832_=_C2838( C2832 C2838 ) \nC2832_=_C2839( C2832 C2839 ) C2832_=_C2840( C2832 C2840 ) C2832_=_C2841( C2832 C2841 ) C2832_=_C2888( C2832 C2888 ) C2832_=_C3496( C2832 C3496 ) C2833_=_C2834( C2833 C2834 ) \nC2833_=_C2835( C2833 C2835 ) C2833_=_C2836( C2833 C2836 ) C2833_=_C2837( C2833 C2837 ) C2833_=_C2838( C2833 C2838 ) C2833_=_C2839( C2833 C2839 ) C2833_=_C2840( C2833 C2840 ) \nC2833_=_C2841( C2833 C2841 ) C2834_=_C2835( C2834 C2835 ) C2834_=_C2836( C2834 C2836 ) C2834_=_C2837( C2834 C2837 ) C2834_=_C2838( C2834 C2838 ) C2834_=_C2839( C2834 C2839 ) \nC2834_=_C2840( C2834 C2840 ) C2834_=_C2841( C2834 C2841 ) C2835_=_C2836( C2835 C2836 ) C2835_=_C2837( C2835 C2837 ) C2835_=_C2838( C2835 C2838 ) C2835_=_C2839( C2835 C2839 ) \nC2835_=_C2840( C2835 C2840 ) C2835_=_C2841( C2835 C2841 ) C2835_=_C3498( C2835 C3498 ) C2835_=_C3835( C2835 C3835 ) C2836_=_C2837( C2836 C2837 ) C2836_=_C2838( C2836 C2838 ) \nC2836_=_C2839( C2836 C2839 ) C2836_=_C2840( C2836 C2840 ) C2836_=_C2841( C2836 C2841 ) C2836_=_C3499( C2836 C3499 ) C2837_=_C2838( C2837 C2838 ) C2837_=_C2839( C2837 C2839 ) \nC2837_=_C2840( C2837 C2840 ) C2837_=_C2841( C2837 C2841 ) C2838_=_C2839( C2838 C2839 ) C2838_=_C2840( C2838 C2840 ) C2838_=_C2841( C2838 C2841 ) C2838_=_C2893( C2838 C2893 ) \nC2838_=_C3502( C2838 C3502 ) C2839_=_C2840( C2839 C2840 ) C2839_=_C2841( C2839 C2841 ) C2840_=_C2841( C2840 C2841 ) C2840_=_C3503( C2840 C3503 ) C2841_=_C2895( C2841 C2895 ) \nC2841_=_C3504( C2841 C3504 ) C2881_=_C2882( C2881 C2882 ) C2881_=_C2883( C2881 C2883 ) C2881_=_C2884( C2881 C2884 ) C2881_=_C2885( C2881 C2885 ) C2881_=_C2886( C2881 C2886 ) \nC2881_=_C2888( C2881 C2888 ) C2881_=_C2889( C2881 C2889 ) C2881_=_C2890( C2881 C2890 ) C2881_=_C2891( C2881 C2891 ) C2881_=_C2892( C2881 C2892 ) C2881_=_C2893( C2881 C2893 ) \nC2881_=_C2894( C2881 C2894 ) C2881_=_C2895( C2881 C2895 ) C2881_=_C2896( C2881 C2896 ) C2881_=_C3108( C2881 C3108 ) C2882_=_C2883( C2882 C2883 ) C2882_=_C2884( C2882 C2884 ) \nC2882_=_C2885( C2882 C2885 ) C2882_=_C2886( C2882 C2886 ) C2882_=_C2888( C2882 C2888 ) C2882_=_C2889( C2882 C2889 ) C2882_=_C2890( C2882 C2890 ) C2882_=_C2891( C2882 C2891 ) \nC2882_=_C2892( C2882 C2892 ) C2882_=_C2893( C2882 C2893 ) C2882_=_C2894( C2882 C2894 ) C2882_=_C2895( C2882 C2895 ) C2882_=_C2896( C2882 C2896 ) C2883_=_C2884( C2883 C2884 ) \nC2883_=_C2885( C2883 C2885 ) C2883_=_C2886( C2883 C2886 ) C2883_=_C2888( C2883 C2888 ) C2883_=_C2889( C2883 C2889 ) C2883_=_C2890( C2883 C2890 ) C2883_=_C2891( C2883 C2891 ) \nC2883_=_C2892( C2883 C2892 ) C2883_=_C2893( C2883 C2893 ) C2883_=_C2894( C2883 C2894 ) C2883_=_C2895( C2883 C2895 ) C2883_=_C2896( C2883 C2896 ) C2883_=_C2948( C2883 C2948 ) \nC2883_=_C3141( C2883 C3141 ) C2883_=_C3216( C2883 C3216 ) C2883_=_C3250( C2883 C3250 ) C2883_=_C3252( C2883 C3252 ) C2883_=_C3253( C2883 C3253 ) C2883_=_C3254( C2883 C3254 ) \nC2883_=_C3256( C2883 C3256 ) C2883_=_C3257( C2883 C3257 ) C2883_=_C3258( C2883 C3258 ) C2883_=_C3259( C2883 C3259 ) C2883_=_C3260( C2883 C3260 ) C2883_=_C3261( C2883 C3261 ) \nC2884_=_C2885( C2884 C2885 ) C2884_=_C2886( C2884 C2886 ) C2884_=_C2888( C2884 C2888 ) C2884_=_C2889( C2884 C2889 ) C2884_=_C2890( C2884 C2890 ) C2884_=_C2891( C2884 C2891 ) \nC2884_=_C2892( C2884 C2892 ) C2884_=_C2893( C2884 C2893 ) C2884_=_C2894( C2884 C2894 ) C2884_=_C2895( C2884 C2895 ) C2884_=_C2896( C2884 C2896 ) C2884_=_C3354( C2884 C3354 ) \nC2885_=_C2886( C2885 C2886 ) C2885_=_C2888( C2885 C2888 ) C2885_=_C2889( C2885 C2889 ) C2885_=_C2890( C2885 C2890 ) C2885_=_C2891( C2885 C2891 ) C2885_=_C2892( C2885 C2892 ) \nC2885_=_C2893( C2885 C2893 ) C2885_=_C2894( C2885 C2894 ) C2885_=_C2895( C2885 C2895 ) C2885_=_C2896( C2885 C2896 ) C2885_=_C3108( C2885 C3108 ) C2885_=_C3433( C2885 C3433 ) \nC2885_=_C3434( C2885 C3434 ) C2885_=_C3435( C2885 C3435 ) C2885_=_C3436( C2885 C3436 ) C2885_=_C3437( C2885 C3437 ) C2885_=_C3439( C2885 C3439 ) C2885_=_C3440( C2885 C3440 ) \nC2885_=_C3441( C2885 C3441 ) C2885_=_C3442( C2885 C3442 ) C2885_=_C3443( C2885 C3443 ) C2885_=_C3444( C2885 C3444 ) C2886_=_C2888( C2886 C2888 ) C2886_=_C2889( C2886 C2889 ) \nC2886_=_C2890( C2886 C2890 ) C2886_=_C2891( C2886 C2891 ) C2886_=_C2892( C2886 C2892 ) C2886_=_C2893( C2886 C2893 ) C2886_=_C2894( C2886 C2894 ) C2886_=_C2895( C2886 C2895 ) \nC2886_=_C2896( C2886 C2896 ) C2886_=_C3252( C2886 C3252 ) C2886_=_C3433( C2886 C3433 ) C2886_=_C3469( C2886 C3469 ) C2888_=_C2889( C2888 C2889 ) C2888_=_C2890( C2888 C2890 ) \nC2888_=_C2891( C2888 C2891 ) C2888_=_C2892( C2888 C2892 ) C2888_=_C2893( C2888 C2893 ) C2888_=_C2894( C2888 C2894 ) C2888_=_C2895( C2888 C2895 ) C2888_=_C2896( C2888 C2896 ) \nC2888_=_C3496( C2888 C3496 ) C2889_=_C2890( C2889 C2890 ) C2889_=_C2891( C2889 C2891 ) C2889_=_C2892( C2889 C2892 ) C2889_=_C2893( C2889 C2893 ) C2889_=_C2894( C2889 C2894 ) \nC2889_=_C2895( C2889 C2895 ) C2889_=_C2896( C2889 C2896 ) C2890_=_C2891( C2890 C2891 ) C2890_=_C2892( C2890 C2892 ) C2890_=_C2893( C2890 C2893 ) C2890_=_C2894( C2890 C2894 ) \nC2890_=_C2895( C2890 C2895 ) C2890_=_C2896( C2890 C2896 ) C2890_=_C2952( C2890 C2952 ) C2890_=_C3061( C2890 C3061 ) C2890_=_C3103( C2890 C3103 ) C2890_=_C3232( C2890 C3232 ) \nC2890_=_C3469( C2890 C3469 ) C2890_=_C3509( C2890 C3509 ) C2890_=_C3595( C2890 C3595 ) C2890_=_C3747( C2890 C3747 ) C2890_=_C3826( C2890 C3826 ) C2890_=_C3835( C2890 C3835 ) \nC2890_=_C3889( C2890 C3889 ) C2890_=_C3934( C2890 C3934 ) C2890_=_C3935( C2890 C3935 ) C2890_=_C3936( C2890 C3936 ) C2891_=_C2892( C2891 C2892 ) C2891_=_C2893( C2891 C2893 ) \nC2891_=_C2894( C2891 C2894 ) C2891_=_C2895( C2891 C2895 ) C2891_=_C2896( C2891 C2896 ) C2892_=_C2893( C2892 C2893 ) C2892_=_C2894( C2892 C2894 ) C2892_=_C2895( C2892 C2895 ) \nC2892_=_C2896( C2892 C2896 ) C2892_=_C3257( C2892 C3257 ) C2892_=_C3442( C2892 C3442 ) C2892_=_C3934( C2892 C3934 ) C2893_=_C2894( C2893 C2894 ) C2893_=_C2895( C2893 C2895 ) \nC2893_=_C2896( C2893 C2896 ) C2893_=_C3502( C2893 C3502 ) C2894_=_C2895( C2894 C2895 ) C2894_=_C2896( C2894 C2896 ) C2895_=_C2896( C2895 C2896 ) C2895_=_C3504( C2895 C3504 ) \nC2948_=_C2952( C2948 C2952 ) C2948_=_C3141( C2948 C3141 ) C2948_=_C3216( C2948 C3216 ) C2948_=_C3250( C2948 C3250 ) C2948_=_C3252( C2948 C3252 ) C2948_=_C3253( C2948 C3253 ) \nC2948_=_C3254( C2948 C3254 ) C2948_=_C3256( C2948 C3256 ) C2948_=_C3257( C2948 C3257 ) C2948_=_C3258( C2948 C3258 ) C2948_=_C3259( C2948 C3259 ) C2948_=_C3260( C2948 C3260 ) \nC2948_=_C3261( C2948 C3261 ) C2952_=_C3061( C2952 C3061 ) C2952_=_C3103( C2952 C3103 ) C2952_=_C3232( C2952 C3232 ) C2952_=_C3469( C2952 C3469 ) C2952_=_C3509( C2952 C3509 ) \nC2952_=_C3595( C2952 C3595 ) C2952_=_C3747( C2952 C3747 ) C2952_=_C3826( C2952 C3826 ) C2952_=_C3835( C2952 C3835 ) C2952_=_C3889( C2952 C3889 ) C2952_=_C3934( C2952 C3934 ) \nC2952_=_C3935( C2952 C3935 ) C2952_=_C3936( C2952 C3936 ) C3061_=_C3103( C3061 C3103 ) C3061_=_C3232( C3061 C3232 ) C3061_=_C3469( C3061 C3469 ) C3061_=_C3509( C3061 C3509 ) \nC3061_=_C3595( C3061 C3595 ) C3061_=_C3747( C3061 C3747 ) C3061_=_C3826( C3061 C3826 ) C3061_=_C3835( C3061 C3835 ) C3061_=_C3889( C3061 C3889 ) C3061_=_C3934( C3061 C3934 ) \nC3061_=_C3935( C3061 C3935 ) C3061_=_C3936( C3061 C3936 ) C3103_=_C3232( C3103 C3232 ) C3103_=_C3469( C3103 C3469 ) C3103_=_C3509( C3103 C3509 ) C3103_=_C3595( C3103 C3595 ) \nC3103_=_C3747( C3103 C3747 ) C3103_=_C3826( C3103 C3826 ) C3103_=_C3835( C3103 C3835 ) C3103_=_C3889( C3103 C3889 ) C3103_=_C3934( C3103 C3934 ) C3103_=_C3935( C3103 C3935 ) \nC3103_=_C3936( C3103 C3936 ) C3108_=_C3433( C3108 C3433 ) C3108_=_C3434( C3108 C3434 ) C3108_=_C3435( C3108 C3435 ) C3108_=_C3436( C3108 C3436 ) C3108_=_C3437( C3108 C3437 ) \nC3108_=_C3439( C3108 C3439 ) C3108_=_C3440( C3108 C3440 ) C3108_=_C3441( C3108 C3441 ) C3108_=_C3442( C3108 C3442 ) C3108_=_C3443( C3108 C3443 ) C3108_=_C3444( C3108 C3444 ) \nC3141_=_C3216( C3141 C3216 ) C3141_=_C3250( C3141 C3250 ) C3141_=_C3252( C3141 C3252 ) C3141_=_C3253( C3141 C3253 ) C3141_=_C3254( C3141 C3254 ) C3141_=_C3256( C3141 C3256 ) \nC3141_=_C3257( C3141 C3257 ) C3141_=_C3258( C3141 C3258 ) C3141_=_C3259( C3141 C3259 ) C3141_=_C3260( C3141 C3260 ) C3141_=_C3261( C3141 C3261 ) C3216_=_C3250( C3216 C3250 ) \nC3216_=_C3252( C3216 C3252 ) C3216_=_C3253( C3216 C3253 ) C3216_=_C3254( C3216 C3254 ) C3216_=_C3256( C3216 C3256 ) C3216_=_C3257( C3216 C3257 ) C3216_=_C3258( C3216 C3258 ) \nC3216_=_C3259( C3216 C3259 ) C3216_=_C3260( C3216 C3260 ) C3216_=_C3261( C3216 C3261 ) C3232_=_C3469( C3232 C3469 ) C3232_=_C3509( C3232 C3509 ) C3232_=_C3595( C3232 C3595 ) \nC3232_=_C3747( C3232 C3747 ) C3232_=_C3826( C3232 C3826 ) C3232_=_C3835( C3232 C3835 ) C3232_=_C3889( C3232 C3889 ) C3232_=_C3934( C3232 C3934 ) C3232_=_C3935( C3232 C3935 ) \nC3232_=_C3936( C3232 C3936 ) C3250_=_C3252( C3250 C3252 ) C3250_=_C3253( C3250 C3253 ) C3250_=_C3254( C3250 C3254 ) C3250_=_C3256( C3250 C3256 ) C3250_=_C3257( C3250 C3257 ) \nC3250_=_C3258( C3250 C3258 ) C3250_=_C3259( C3250 C3259 ) C3250_=_C3260( C3250 C3260 ) C3250_=_C3261( C3250 C3261 ) C3250_=_C3412( C3250 C3412 ) C3252_=_C3253( C3252 C3253 ) \nC3252_=_C3254( C3252 C3254 ) C3252_=_C3256( C3252 C3256 ) C3252_=_C3257( C3252 C3257 ) C3252_=_C3258( C3252 C3258 ) C3252_=_C3259( C3252 C3259 ) C3252_=_C3260( C3252 C3260 ) \nC3252_=_C3261( C3252 C3261 ) C3252_=_C3433( C3252 C3433 ) C3252_=_C3469( C3252 C3469 ) C3253_=_C3254( C3253 C3254 ) C3253_=_C3256( C3253 C3256 ) C3253_=_C3257( C3253 C3257 ) \nC3253_=_C3258( C3253 C3258 )</w:t>
      </w:r>
    </w:p>
    <w:p>
      <w:pPr>
        <w:pStyle w:val="PreformattedText"/>
        <w:bidi w:val="0"/>
        <w:spacing w:before="0" w:after="0"/>
        <w:jc w:val="left"/>
        <w:rPr/>
      </w:pPr>
      <w:r>
        <w:rPr/>
        <w:t xml:space="preserve"> </w:t>
      </w:r>
      <w:r>
        <w:rPr/>
        <w:t>C3253_=_C3259( C3253 C3259 ) C3253_=_C3260( C3253 C3260 ) C3253_=_C3261( C3253 C3261 ) C3254_=_C3256( C3254 C3256 ) C3254_=_C3257( C3254 C3257 ) \nC3254_=_C3258( C3254 C3258 ) C3254_=_C3259( C3254 C3259 ) C3254_=_C3260( C3254 C3260 ) C3254_=_C3261( C3254 C3261 ) C3254_=_C3889( C3254 C3889 ) C3256_=_C3257( C3256 C3257 ) \nC3256_=_C3258( C3256 C3258 ) C3256_=_C3259( C3256 C3259 ) C3256_=_C3260( C3256 C3260 ) C3256_=_C3261( C3256 C3261 ) C3257_=_C3258( C3257 C3258 ) C3257_=_C3259( C3257 C3259 ) \nC3257_=_C3260( C3257 C3260 ) C3257_=_C3261( C3257 C3261 ) C3257_=_C3442( C3257 C3442 ) C3257_=_C3934( C3257 C3934 ) C3258_=_C3259( C3258 C3259 ) C3258_=_C3260( C3258 C3260 ) \nC3258_=_C3261( C3258 C3261 ) C3259_=_C3260( C3259 C3260 ) C3259_=_C3261( C3259 C3261 ) C3260_=_C3261( C3260 C3261 ) C3354_=_C3412( C3354 C3412 ) C3354_=_C3496( C3354 C3496 ) \nC3354_=_C3497( C3354 C3497 ) C3354_=_C3498( C3354 C3498 ) C3354_=_C3499( C3354 C3499 ) C3354_=_C3500( C3354 C3500 ) C3354_=_C3501( C3354 C3501 ) C3354_=_C3502( C3354 C3502 ) \nC3354_=_C3503( C3354 C3503 ) C3354_=_C3504( C3354 C3504 ) C3412_=_C3496( C3412 C3496 ) C3412_=_C3497( C3412 C3497 ) C3412_=_C3498( C3412 C3498 ) C3412_=_C3499( C3412 C3499 ) \nC3412_=_C3500( C3412 C3500 ) C3412_=_C3501( C3412 C3501 ) C3412_=_C3502( C3412 C3502 ) C3412_=_C3503( C3412 C3503 ) C3412_=_C3504( C3412 C3504 ) C3433_=_C3434( C3433 C3434 ) \nC3433_=_C3435( C3433 C3435 ) C3433_=_C3436( C3433 C3436 ) C3433_=_C3437( C3433 C3437 ) C3433_=_C3439( C3433 C3439 ) C3433_=_C3440( C3433 C3440 ) C3433_=_C3441( C3433 C3441 ) \nC3433_=_C3442( C3433 C3442 ) C3433_=_C3443( C3433 C3443 ) C3433_=_C3444( C3433 C3444 ) C3433_=_C3469( C3433 C3469 ) C3434_=_C3435( C3434 C3435 ) C3434_=_C3436( C3434 C3436 ) \nC3434_=_C3437( C3434 C3437 ) C3434_=_C3439( C3434 C3439 ) C3434_=_C3440( C3434 C3440 ) C3434_=_C3441( C3434 C3441 ) C3434_=_C3442( C3434 C3442 ) C3434_=_C3443( C3434 C3443 ) \nC3434_=_C3444( C3434 C3444 ) C3435_=_C3436( C3435 C3436 ) C3435_=_C3437( C3435 C3437 ) C3435_=_C3439( C3435 C3439 ) C3435_=_C3440( C3435 C3440 ) C3435_=_C3441( C3435 C3441 ) \nC3435_=_C3442( C3435 C3442 ) C3435_=_C3443( C3435 C3443 ) C3435_=_C3444( C3435 C3444 ) C3436_=_C3437( C3436 C3437 ) C3436_=_C3439( C3436 C3439 ) C3436_=_C3440( C3436 C3440 ) \nC3436_=_C3441( C3436 C3441 ) C3436_=_C3442( C3436 C3442 ) C3436_=_C3443( C3436 C3443 ) C3436_=_C3444( C3436 C3444 ) C3437_=_C3439( C3437 C3439 ) C3437_=_C3440( C3437 C3440 ) \nC3437_=_C3441( C3437 C3441 ) C3437_=_C3442( C3437 C3442 ) C3437_=_C3443( C3437 C3443 ) C3437_=_C3444( C3437 C3444 ) C3439_=_C3440( C3439 C3440 ) C3439_=_C3441( C3439 C3441 ) \nC3439_=_C3442( C3439 C3442 ) C3439_=_C3443( C3439 C3443 ) C3439_=_C3444( C3439 C3444 ) C3440_=_C3441( C3440 C3441 ) C3440_=_C3442( C3440 C3442 ) C3440_=_C3443( C3440 C3443 ) \nC3440_=_C3444( C3440 C3444 ) C3441_=_C3442( C3441 C3442 ) C3441_=_C3443( C3441 C3443 ) C3441_=_C3444( C3441 C3444 ) C3442_=_C3443( C3442 C3443 ) C3442_=_C3444( C3442 C3444 ) \nC3442_=_C3934( C3442 C3934 ) C3443_=_C3444( C3443 C3444 ) C3469_=_C3509( C3469 C3509 ) C3469_=_C3595( C3469 C3595 ) C3469_=_C3747( C3469 C3747 ) C3469_=_C3826( C3469 C3826 ) \nC3469_=_C3835( C3469 C3835 ) C3469_=_C3889( C3469 C3889 ) C3469_=_C3934( C3469 C3934 ) C3469_=_C3935( C3469 C3935 ) C3469_=_C3936( C3469 C3936 ) C3496_=_C3497( C3496 C3497 ) \nC3496_=_C3498( C3496 C3498 ) C3496_=_C3499( C3496 C3499 ) C3496_=_C3500( C3496 C3500 ) C3496_=_C3501( C3496 C3501 ) C3496_=_C3502( C3496 C3502 ) C3496_=_C3503( C3496 C3503 ) \nC3496_=_C3504( C3496 C3504 ) C3497_=_C3498( C3497 C3498 ) C3497_=_C3499( C3497 C3499 ) C3497_=_C3500( C3497 C3500 ) C3497_=_C3501( C3497 C3501 ) C3497_=_C3502( C3497 C3502 ) \nC3497_=_C3503( C3497 C3503 ) C3497_=_C3504( C3497 C3504 ) C3498_=_C3499( C3498 C3499 ) C3498_=_C3500( C3498 C3500 ) C3498_=_C3501( C3498 C3501 ) C3498_=_C3502( C3498 C3502 ) \nC3498_=_C3503( C3498 C3503 ) C3498_=_C3504( C3498 C3504 ) C3498_=_C3835( C3498 C3835 ) C3499_=_C3500( C3499 C3500 ) C3499_=_C3501( C3499 C3501 ) C3499_=_C3502( C3499 C3502 ) \nC3499_=_C3503( C3499 C3503 ) C3499_=_C3504( C3499 C3504 ) C3500_=_C3501( C3500 C3501 ) C3500_=_C3502( C3500 C3502 ) C3500_=_C3503( C3500 C3503 ) C3500_=_C3504( C3500 C3504 ) \nC3501_=_C3502( C3501 C3502 ) C3501_=_C3503( C3501 C3503 ) C3501_=_C3504( C3501 C3504 ) C3502_=_C3503( C3502 C3503 ) C3502_=_C3504( C3502 C3504 ) C3503_=_C3504( C3503 C3504 ) \nC3509_=_C3595( C3509 C3595 ) C3509_=_C3747( C3509 C3747 ) C3509_=_C3826( C3509 C3826 ) C3509_=_C3835( C3509 C3835 ) C3509_=_C3889( C3509 C3889 ) C3509_=_C3934( C3509 C3934 ) \nC3509_=_C3935( C3509 C3935 ) C3509_=_C3936( C3509 C3936 ) C3595_=_C3747( C3595 C3747 ) C3595_=_C3826( C3595 C3826 ) C3595_=_C3835( C3595 C3835 ) C3595_=_C3889( C3595 C3889 ) \nC3595_=_C3934( C3595 C3934 ) C3595_=_C3935( C3595 C3935 ) C3595_=_C3936( C3595 C3936 ) C3747_=_C3826( C3747 C3826 ) C3747_=_C3835( C3747 C3835 ) C3747_=_C3889( C3747 C3889 ) \nC3747_=_C3934( C3747 C3934 ) C3747_=_C3935( C3747 C3935 ) C3747_=_C3936( C3747 C3936 ) C3826_=_C3835( C3826 C3835 ) C3826_=_C3889( C3826 C3889 ) C3826_=_C3934( C3826 C3934 ) \nC3826_=_C3935( C3826 C3935 ) C3826_=_C3936( C3826 C3936 ) C3835_=_C3889( C3835 C3889 ) C3835_=_C3934( C3835 C3934 ) C3835_=_C3935( C3835 C3935 ) C3835_=_C3936( C3835 C3936 ) \nC3889_=_C3934( C3889 C3934 ) C3889_=_C3935( C3889 C3935 ) C3889_=_C3936( C3889 C3936 ) C3934_=_C3935( C3934 C3935 ) C3934_=_C3936( C3934 C3936 ) C3935_=_C3936( C3935 C3936 ) "];100-&gt;141[label="185: C177 C219 C237 C312 C327 \nC348 C350 C369 C401 C458 C509 \nC513 C538 C578 C620 C687 C741 \nC745 C767 C848 C924 C927 C931 \nC934 C935 C942 C1270 C1323 C1405 \nC1431 C1436 C1558 C1740 C1741 C1764 \nC1770 C1804 C1919 C1949 C1950 C1953 \nC1954 C1955 C1956 C1957 C1958 C1960 \nC1961 C1962 C1963 C1964 C1965 C1966 \nC1967 C1968 C1969 C1970 C1974 C1976 \nC1978 C1979 C1982 C2014 C2018 C2058 \nC2118 C2119 C2125 C2128 C2132 C2209 \nC2211 C2216 C2233 C2308 C2309 C2314 \nC2327 C2329 C2366 C2367 C2370 C2385 \nC2391 C2425 C2451 C2455 C2457 C2459 \nC2460 C2462 C2463 C2464 C2465 C2467 \nC2468 C2469 C2470 C2521 C2522 C2611 \nC2668 C2675 C2679 C2682 C2686 C2696 \nC2745 C2780 C2826 C2828 C2829 C2831 \nC2832 C2833 C2834 C2835 C2836 C2837 \nC2838 C2839 C2840 C2841 C2881 C2882 \nC2884 C2886 C2888 C2889 C2891 C2892 \nC2893 C2894 C2895 C2896 C2948 C2952 \nC3061 C3103 C3108 C3141 C3216 C3232 \nC3250 C3252 C3253 C3254 C3256 C3257 \nC3258 C3259 C3260 C3261 C3354 C3412 \nC3433 C3434 C3435 C3436 C3437 C3439 \nC3440 C3441 C3442 C3443 C3444 C3469 \nC3496 C3497 C3498 C3499 C3500 C3501 \nC3502 C3503 C3504 C3509 C3595 C3747 \nC3826 C3835 C3889 C3934 C3935 C3936 \n2195: C177_=_C219 ,C177_=_C237 ,C177_=_C312 ,C177_=_C327 ,C177_=_C741 ,\nC177_=_C767 ,C177_=_C927 ,C177_=_C1974 ,C177_=_C2014 ,C177_=_C2366 ,C177_=_C2385 ,\nC177_=_C2455 ,C177_=_C2457 ,C177_=_C2459 ,C177_=_C2460 ,C177_=_C2462 ,C177_=_C2463 ,\nC177_=_C2464 ,C177_=_C2465 ,C177_=_C2467 ,C177_=_C2468 ,C177_=_C2469 ,C177_=_C2470 ,\nC219_=_C237 ,C219_=_C312 ,C219_=_C327 ,C219_=_C741 ,C219_=_C767 ,C219_=_C927 ,\nC219_=_C1974 ,C219_=_C2014 ,C219_=_C2366 ,C219_=_C2385 ,C219_=_C2455 ,C219_=_C2457 ,\nC219_=_C2459 ,C219_=_C2460 ,C219_=_C2462 ,C219_=_C2463 ,C219_=_C2464 ,C219_=_C2465 ,\nC219_=_C2467 ,C219_=_C2468 ,C219_=_C2469 ,C219_=_C2470 ,C237_=_C312 ,C237_=_C327 ,\nC237_=_C741 ,C237_=_C767 ,C237_=_C927 ,C237_=_C1974 ,C237_=_C2014 ,C237_=_C2366 ,\nC237_=_C2385 ,C237_=_C2455 ,C237_=_C2457 ,C237_=_C2459 ,C237_=_C2460 ,C237_=_C2462 ,\nC237_=_C2463 ,C237_=_C2464 ,C237_=_C2465 ,C237_=_C2467 ,C237_=_C2468 ,C237_=_C2469 ,\nC237_=_C2470 ,C312_=_C327 ,C312_=_C741 ,C312_=_C767 ,C312_=_C927 ,C312_=_C1974 ,\nC312_=_C2014 ,C312_=_C2366 ,C312_=_C2385 ,C312_=_C2455 ,C312_=_C2457 ,C312_=_C2459 ,\nC312_=_C2460 ,C312_=_C2462 ,C312_=_C2463 ,C312_=_C2464 ,C312_=_C2465 ,C312_=_C2467 ,\nC312_=_C2468 ,C312_=_C2469 ,C312_=_C2470 ,C327_=_C741 ,C327_=_C767 ,C327_=_C927 ,\nC327_=_C1974 ,C327_=_C2014 ,C327_=_C2366 ,C327_=_C2385 ,C327_=_C2455 ,C327_=_C2457 ,\nC327_=_C2459 ,C327_=_C2460 ,C327_=_C2462 ,C327_=_C2463 ,C327_=_C2464 ,C327_=_C2465 ,\nC327_=_C2467 ,C327_=_C2468 ,C327_=_C2469 ,C327_=_C2470 ,C348_=_C350 ,C348_=_C745 ,\nC348_=_C934 ,C348_=_C1323 ,C348_=_C1764 ,C348_=_C1978 ,C348_=_C2018 ,C348_=_C2125 ,\nC348_=_C2370 ,C348_=_C2391 ,C348_=_C2679 ,C348_=_C2948 ,C348_=_C3141 ,C348_=_C3216 ,\nC348_=_C3250 ,C348_=_C3252 ,C348_=_C3253 ,C348_=_C3254 ,C348_=_C3256 ,C348_=_C3257 ,\nC348_=_C3258 ,C348_=_C3259 ,C348_=_C3260 ,C348_=_C3261 ,C350_=_C458 ,C350_=_C513 ,\nC350_=_C538 ,C350_=_C1436 ,C350_=_C1741 ,C350_=_C2128 ,C350_=_C2216 ,C350_=_C2314 ,\nC350_=_C2329 ,C350_=_C2522 ,C350_=_C2611 ,C350_=_C3354 ,C350_=_C3412 ,C350_=_C3496 ,\nC350_=_C3497 ,C350_=_C3498 ,C350_=_C3499 ,C350_=_C3500 ,C350_=_C3501 ,C350_=_C3502 ,\nC350_=_C3503 ,C350_=_C3504 ,C369_=_C578 ,C369_=_C687 ,C369_=_C924 ,C369_=_C1405 ,\nC369_=_C1949 ,C369_=_C1950 ,C369_=_C1953 ,C369_=_C1954 ,C369_=_C1955 ,C369_=_C1956 ,\nC369_=_C1957 ,C369_=_C1958 ,C369_=_C1960 ,C369_=_C1961 ,C369_=_C1962 ,C369_=_C1963 ,\nC369_=_C1964 ,C369_=_C1965 ,C369_=_C1966 ,C369_=_C1967 ,C369_=_C1968 ,C369_=_C1969 ,\nC369_=_C1970 ,C401_=_C509 ,C401_=_C1431 ,C401_=_C2058 ,C401_=_C2118 ,C401_=_C2209 ,\nC401_=_C2308 ,C401_=_C2327 ,C401_=_C2367 ,C401_=_C2521 ,C401_=_C2826 ,C401_=_C2828 ,\nC401_=_C2829 ,C401_=_C2831 ,C401_=_C2832 ,C401_=_C2833 ,C401_=_C2834 ,C401_=_C2835 ,\nC401_=_C2836 ,C401_=_C2837 ,C401_=_C2838 ,C401_=_C2839 ,C401_=_C2840 ,C401_=_C2841 ,\nC458_=_C513 ,C458_=_C538 ,C458_=_C1436 ,C458_=_C1741 ,C458_=_C2128 ,C458_=_C2216 ,\nC458_=_C2314 ,C458_=_C2329 ,C458_=_C2522 ,C458_=_C2611 ,C458_=_C3354 ,C458_=_C3412 ,\nC458_=_C3496 ,C458_=_C3497 ,C458_=_C3498 ,C458_=_C3499 ,C458_=_C3500 ,C458_=_C3501 ,\nC458_=_C3502 ,C458_=_C3503 ,C458_=_C3504 ,C509_=_C513 ,C509_=_C1431 ,C509_=_C2058 ,\nC509_=_C2118 ,C509_=_C2209 ,C509_=_C2308 ,C509_=_C2327 ,C509_=_C2367 ,C509_=_C2521 ,\nC509_=_C2826 ,C509_=_C2828 ,C509_=_C2829 ,C509_=_C2831 ,C509_=_C2832 ,C509_=_C2833</w:t>
      </w:r>
    </w:p>
    <w:p>
      <w:pPr>
        <w:pStyle w:val="PreformattedText"/>
        <w:bidi w:val="0"/>
        <w:spacing w:before="0" w:after="0"/>
        <w:jc w:val="left"/>
        <w:rPr/>
      </w:pPr>
      <w:r>
        <w:rPr/>
        <w:t xml:space="preserve"> </w:t>
      </w:r>
      <w:r>
        <w:rPr/>
        <w:t>,\nC509_=_C2834 ,C509_=_C2835 ,C509_=_C2836 ,C509_=_C2837 ,C509_=_C2838 ,C509_=_C2839 ,\nC509_=_C2840 ,C509_=_C2841 ,C513_=_C538 ,C513_=_C1436 ,C513_=_C1741 ,C513_=_C2128 ,\nC513_=_C2216 ,C513_=_C2314 ,C513_=_C2329 ,C513_=_C2522 ,C513_=_C2611 ,C513_=_C3354 ,\nC513_=_C3412 ,C513_=_C3496 ,C513_=_C3497 ,C513_=_C3498 ,C513_=_C3499 ,C513_=_C3500 ,\nC513_=_C3501 ,C513_=_C3502 ,C513_=_C3503 ,C513_=_C3504 ,C538_=_C1436 ,C538_=_C1741 ,\nC538_=_C2128 ,C538_=_C2216 ,C538_=_C2314 ,C538_=_C2329 ,C538_=_C2522 ,C538_=_C2611 ,\nC538_=_C3354 ,C538_=_C3412 ,C538_=_C3496 ,C538_=_C3497 ,C538_=_C3498 ,C538_=_C3499 ,\nC538_=_C3500 ,C538_=_C3501 ,C538_=_C3502 ,C538_=_C3503 ,C538_=_C3504 ,C578_=_C687 ,\nC578_=_C924 ,C578_=_C1405 ,C578_=_C1949 ,C578_=_C1950 ,C578_=_C1953 ,C578_=_C1954 ,\nC578_=_C1955 ,C578_=_C1956 ,C578_=_C1957 ,C578_=_C1958 ,C578_=_C1960 ,C578_=_C1961 ,\nC578_=_C1962 ,C578_=_C1963 ,C578_=_C1964 ,C578_=_C1965 ,C578_=_C1966 ,C578_=_C1967 ,\nC578_=_C1968 ,C578_=_C1969 ,C578_=_C1970 ,C620_=_C942 ,C620_=_C1770 ,C620_=_C1919 ,\nC620_=_C1982 ,C620_=_C2132 ,C620_=_C2451 ,C620_=_C2668 ,C620_=_C2686 ,C620_=_C2952 ,\nC620_=_C3061 ,C620_=_C3103 ,C620_=_C3232 ,C620_=_C3469 ,C620_=_C3509 ,C620_=_C3595 ,\nC620_=_C3747 ,C620_=_C3826 ,C620_=_C3835 ,C620_=_C3889 ,C620_=_C3934 ,C620_=_C3935 ,\nC620_=_C3936 ,C687_=_C924 ,C687_=_C1405 ,C687_=_C1949 ,C687_=_C1950 ,C687_=_C1953 ,\nC687_=_C1954 ,C687_=_C1955 ,C687_=_C1956 ,C687_=_C1957 ,C687_=_C1958 ,C687_=_C1960 ,\nC687_=_C1961 ,C687_=_C1962 ,C687_=_C1963 ,C687_=_C1964 ,C687_=_C1965 ,C687_=_C1966 ,\nC687_=_C1967 ,C687_=_C1968 ,C687_=_C1969 ,C687_=_C1970 ,C741_=_C745 ,C741_=_C767 ,\nC741_=_C927 ,C741_=_C1974 ,C741_=_C2014 ,C741_=_C2366 ,C741_=_C2385 ,C741_=_C2455 ,\nC741_=_C2457 ,C741_=_C2459 ,C741_=_C2460 ,C741_=_C2462 ,C741_=_C2463 ,C741_=_C2464 ,\nC741_=_C2465 ,C741_=_C2467 ,C741_=_C2468 ,C741_=_C2469 ,C741_=_C2470 ,C745_=_C934 ,\nC745_=_C1323 ,C745_=_C1764 ,C745_=_C1978 ,C745_=_C2018 ,C745_=_C2125 ,C745_=_C2370 ,\nC745_=_C2391 ,C745_=_C2679 ,C745_=_C2948 ,C745_=_C3141 ,C745_=_C3216 ,C745_=_C3250 ,\nC745_=_C3252 ,C745_=_C3253 ,C745_=_C3254 ,C745_=_C3256 ,C745_=_C3257 ,C745_=_C3258 ,\nC745_=_C3259 ,C745_=_C3260 ,C745_=_C3261 ,C767_=_C927 ,C767_=_C1974 ,C767_=_C2014 ,\nC767_=_C2366 ,C767_=_C2385 ,C767_=_C2455 ,C767_=_C2457 ,C767_=_C2459 ,C767_=_C2460 ,\nC767_=_C2462 ,C767_=_C2463 ,C767_=_C2464 ,C767_=_C2465 ,C767_=_C2467 ,C767_=_C2468 ,\nC767_=_C2469 ,C767_=_C2470 ,C848_=_C935 ,C848_=_C1270 ,C848_=_C1558 ,C848_=_C1740 ,\nC848_=_C1979 ,C848_=_C2233 ,C848_=_C2425 ,C848_=_C2682 ,C848_=_C2696 ,C848_=_C2780 ,\nC848_=_C3108 ,C848_=_C3433 ,C848_=_C3434 ,C848_=_C3435 ,C848_=_C3436 ,C848_=_C3437 ,\nC848_=_C3439 ,C848_=_C3440 ,C848_=_C3441 ,C848_=_C3442 ,C848_=_C3443 ,C848_=_C3444 ,\nC924_=_C927 ,C924_=_C931 ,C924_=_C934 ,C924_=_C935 ,C924_=_C942 ,C924_=_C1405 ,\nC924_=_C1949 ,C924_=_C1950 ,C924_=_C1953 ,C924_=_C1954 ,C924_=_C1955 ,C924_=_C1956 ,\nC924_=_C1957 ,C924_=_C1958 ,C924_=_C1960 ,C924_=_C1961 ,C924_=_C1962 ,C924_=_C1963 ,\nC924_=_C1964 ,C924_=_C1965 ,C924_=_C1966 ,C924_=_C1967 ,C924_=_C1968 ,C924_=_C1969 ,\nC924_=_C1970 ,C927_=_C931 ,C927_=_C934 ,C927_=_C935 ,C927_=_C942 ,C927_=_C1974 ,\nC927_=_C2014 ,C927_=_C2366 ,C927_=_C2385 ,C927_=_C2455 ,C927_=_C2457 ,C927_=_C2459 ,\nC927_=_C2460 ,C927_=_C2462 ,C927_=_C2463 ,C927_=_C2464 ,C927_=_C2465 ,C927_=_C2467 ,\nC927_=_C2468 ,C927_=_C2469 ,C927_=_C2470 ,C931_=_C934 ,C931_=_C935 ,C931_=_C942 ,\nC931_=_C1804 ,C931_=_C1976 ,C931_=_C2119 ,C931_=_C2211 ,C931_=_C2309 ,C931_=_C2675 ,\nC931_=_C2745 ,C931_=_C2881 ,C931_=_C2882 ,C931_=_C2884 ,C931_=_C2886 ,C931_=_C2888 ,\nC931_=_C2889 ,C931_=_C2891 ,C931_=_C2892 ,C931_=_C2893 ,C931_=_C2894 ,C931_=_C2895 ,\nC931_=_C2896 ,C934_=_C935 ,C934_=_C942 ,C934_=_C1323 ,C934_=_C1764 ,C934_=_C1978 ,\nC934_=_C2018 ,C934_=_C2125 ,C934_=_C2370 ,C934_=_C2391 ,C934_=_C2679 ,C934_=_C2948 ,\nC934_=_C3141 ,C934_=_C3216 ,C934_=_C3250 ,C934_=_C3252 ,C934_=_C3253 ,C934_=_C3254 ,\nC934_=_C3256 ,C934_=_C3257 ,C934_=_C3258 ,C934_=_C3259 ,C934_=_C3260 ,C934_=_C3261 ,\nC935_=_C942 ,C935_=_C1270 ,C935_=_C1558 ,C935_=_C1740 ,C935_=_C1979 ,C935_=_C2233 ,\nC935_=_C2425 ,C935_=_C2682 ,C935_=_C2696 ,C935_=_C2780 ,C935_=_C3108 ,C935_=_C3433 ,\nC935_=_C3434 ,C935_=_C3435 ,C935_=_C3436 ,C935_=_C3437 ,C935_=_C3439 ,C935_=_C3440 ,\nC935_=_C3441 ,C935_=_C3442 ,C935_=_C3443 ,C935_=_C3444 ,C942_=_C1770 ,C942_=_C1919 ,\nC942_=_C1982 ,C942_=_C2132 ,C942_=_C2451 ,C942_=_C2668 ,C942_=_C2686 ,C942_=_C2952 ,\nC942_=_C3061 ,C942_=_C3103 ,C942_=_C3232 ,C942_=_C3469 ,C942_=_C3509 ,C942_=_C3595 ,\nC942_=_C3747 ,C942_=_C3826 ,C942_=_C3835 ,C942_=_C3889 ,C942_=_C3934 ,C942_=_C3935 ,\nC942_=_C3936 ,C1270_=_C1558 ,C1270_=_C1740 ,C1270_=_C1979 ,C1270_=_C2233 ,C1270_=_C2425 ,\nC1270_=_C2682 ,C1270_=_C2696 ,C1270_=_C2780 ,C1270_=_C3108 ,C1270_=_C3433 ,C1270_=_C3434 ,\nC1270_=_C3435 ,C1270_=_C3436 ,C1270_=_C3437 ,C1270_=_C3439 ,C1270_=_C3440 ,C1270_=_C3441 ,\nC1270_=_C3442 ,C1270_=_C3443 ,C1270_=_C3444 ,C1323_=_C1764 ,C1323_=_C1978 ,C1323_=_C2018 ,\nC1323_=_C2125 ,C1323_=_C2370 ,C1323_=_C2391 ,C1323_=_C2679 ,C1323_=_C2948 ,C1323_=_C3141 ,\nC1323_=_C3216 ,C1323_=_C3250 ,C1323_=_C3252 ,C1323_=_C3253 ,C1323_=_C3254 ,C1323_=_C3256 ,\nC1323_=_C3257 ,C1323_=_C3258 ,C1323_=_C3259 ,C1323_=_C3260 ,C1323_=_C3261 ,C1405_=_C1949 ,\nC1405_=_C1950 ,C1405_=_C1953 ,C1405_=_C1954 ,C1405_=_C1955 ,C1405_=_C1956 ,C1405_=_C1957 ,\nC1405_=_C1958 ,C1405_=_C1960 ,C1405_=_C1961 ,C1405_=_C1962 ,C1405_=_C1963 ,C1405_=_C1964 ,\nC1405_=_C1965 ,C1405_=_C1966 ,C1405_=_C1967 ,C1405_=_C1968 ,C1405_=_C1969 ,C1405_=_C1970 ,\nC1431_=_C1436 ,C1431_=_C2058 ,C1431_=_C2118 ,C1431_=_C2209 ,C1431_=_C2308 ,C1431_=_C2327 ,\nC1431_=_C2367 ,C1431_=_C2521 ,C1431_=_C2826 ,C1431_=_C2828 ,C1431_=_C2829 ,C1431_=_C2831 ,\nC1431_=_C2832 ,C1431_=_C2833 ,C1431_=_C2834 ,C1431_=_C2835 ,C1431_=_C2836 ,C1431_=_C2837 ,\nC1431_=_C2838 ,C1431_=_C2839 ,C1431_=_C2840 ,C1431_=_C2841 ,C1436_=_C1741 ,C1436_=_C2128 ,\nC1436_=_C2216 ,C1436_=_C2314 ,C1436_=_C2329 ,C1436_=_C2522 ,C1436_=_C2611 ,C1436_=_C3354 ,\nC1436_=_C3412 ,C1436_=_C3496 ,C1436_=_C3497 ,C1436_=_C3498 ,C1436_=_C3499 ,C1436_=_C3500 ,\nC1436_=_C3501 ,C1436_=_C3502 ,C1436_=_C3503 ,C1436_=_C3504 ,C1558_=_C1740 ,C1558_=_C1979 ,\nC1558_=_C2233 ,C1558_=_C2425 ,C1558_=_C2682 ,C1558_=_C2696 ,C1558_=_C2780 ,C1558_=_C3108 ,\nC1558_=_C3433 ,C1558_=_C3434 ,C1558_=_C3435 ,C1558_=_C3436 ,C1558_=_C3437 ,C1558_=_C3439 ,\nC1558_=_C3440 ,C1558_=_C3441 ,C1558_=_C3442 ,C1558_=_C3443 ,C1558_=_C3444 ,C1740_=_C1741 ,\nC1740_=_C1979 ,C1740_=_C2233 ,C1740_=_C2425 ,C1740_=_C2682 ,C1740_=_C2696 ,C1740_=_C2780 ,\nC1740_=_C3108 ,C1740_=_C3433 ,C1740_=_C3434 ,C1740_=_C3435 ,C1740_=_C3436 ,C1740_=_C3437 ,\nC1740_=_C3439 ,C1740_=_C3440 ,C1740_=_C3441 ,C1740_=_C3442 ,C1740_=_C3443 ,C1740_=_C3444 ,\nC1741_=_C2128 ,C1741_=_C2216 ,C1741_=_C2314 ,C1741_=_C2329 ,C1741_=_C2522 ,C1741_=_C2611 ,\nC1741_=_C3354 ,C1741_=_C3412 ,C1741_=_C3496 ,C1741_=_C3497 ,C1741_=_C3498 ,C1741_=_C3499 ,\nC1741_=_C3500 ,C1741_=_C3501 ,C1741_=_C3502 ,C1741_=_C3503 ,C1741_=_C3504 ,C1764_=_C1770 ,\nC1764_=_C1978 ,C1764_=_C2018 ,C1764_=_C2125 ,C1764_=_C2370 ,C1764_=_C2391 ,C1764_=_C2679 ,\nC1764_=_C2948 ,C1764_=_C3141 ,C1764_=_C3216 ,C1764_=_C3250 ,C1764_=_C3252 ,C1764_=_C3253 ,\nC1764_=_C3254 ,C1764_=_C3256 ,C1764_=_C3257 ,C1764_=_C3258 ,C1764_=_C3259 ,C1764_=_C3260 ,\nC1764_=_C3261 ,C1770_=_C1919 ,C1770_=_C1982 ,C1770_=_C2132 ,C1770_=_C2451 ,C1770_=_C2668 ,\nC1770_=_C2686 ,C1770_=_C2952 ,C1770_=_C3061 ,C1770_=_C3103 ,C1770_=_C3232 ,C1770_=_C3469 ,\nC1770_=_C3509 ,C1770_=_C3595 ,C1770_=_C3747 ,C1770_=_C3826 ,C1770_=_C3835 ,C1770_=_C3889 ,\nC1770_=_C3934 ,C1770_=_C3935 ,C1770_=_C3936 ,C1804_=_C1976 ,C1804_=_C2119 ,C1804_=_C2211 ,\nC1804_=_C2309 ,C1804_=_C2675 ,C1804_=_C2745 ,C1804_=_C2881 ,C1804_=_C2882 ,C1804_=_C2884 ,\nC1804_=_C2886 ,C1804_=_C2888 ,C1804_=_C2889 ,C1804_=_C2891 ,C1804_=_C2892 ,C1804_=_C2893 ,\nC1804_=_C2894 ,C1804_=_C2895 ,C1804_=_C2896 ,C1919_=_C1982 ,C1919_=_C2132 ,C1919_=_C2451 ,\nC1919_=_C2668 ,C1919_=_C2686 ,C1919_=_C2952 ,C1919_=_C3061 ,C1919_=_C3103 ,C1919_=_C3232 ,\nC1919_=_C3469 ,C1919_=_C3509 ,C1919_=_C3595 ,C1919_=_C3747 ,C1919_=_C3826 ,C1919_=_C3835 ,\nC1919_=_C3889 ,C1919_=_C3934 ,C1919_=_C3935 ,C1919_=_C3936 ,C1949_=_C1950 ,C1949_=_C1953 ,\nC1949_=_C1954 ,C1949_=_C1955 ,C1949_=_C1956 ,C1949_=_C1957 ,C1949_=_C1958 ,C1949_=_C1960 ,\nC1949_=_C1961 ,C1949_=_C1962 ,C1949_=_C1963 ,C1949_=_C1964 ,C1949_=_C1965 ,C1949_=_C1966 ,\nC1949_=_C1967 ,C1949_=_C1968 ,C1949_=_C1969 ,C1949_=_C1970 ,C1949_=_C2118 ,C1949_=_C2119 ,\nC1949_=_C2125 ,C1949_=_C2128 ,C1949_=_C2132 ,C1950_=_C1953 ,C1950_=_C1954 ,C1950_=_C1955 ,\nC1950_=_C1956 ,C1950_=_C1957 ,C1950_=_C1958 ,C1950_=_C1960 ,C1950_=_C1961 ,C1950_=_C1962 ,\nC1950_=_C1963 ,C1950_=_C1964 ,C1950_=_C1965 ,C1950_=_C1966 ,C1950_=_C1967 ,C1950_=_C1968 ,\nC1950_=_C1969 ,C1950_=_C1970 ,C1950_=_C2308 ,C1950_=_C2309 ,C1950_=_C2314 ,C1953_=_C1954 ,\nC1953_=_C1955 ,C1953_=_C1956 ,C1953_=_C1957 ,C1953_=_C1958 ,C1953_=_C1960 ,C1953_=_C1961 ,\nC1953_=_C1962 ,C1953_=_C1963 ,C1953_=_C1964 ,C1953_=_C1965 ,C1953_=_C1966 ,C1953_=_C1967 ,\nC1953_=_C1968 ,C1953_=_C1969 ,C1953_=_C1970 ,C1954_=_C1955 ,C1954_=_C1956 ,C1954_=_C1957 ,\nC1954_=_C1958 ,C1954_=_C1960 ,C1954_=_C1961 ,C1954_=_C1962 ,C1954_=_C1963 ,C1954_=_C1964 ,\nC1954_=_C1965 ,C1954_=_C1966 ,C1954_=_C1967 ,C1954_=_C1968 ,C1954_=_C1969 ,C1954_=_C1970 ,\nC1955_=_C1956 ,C1955_=_C1957 ,C1955_=_C1958 ,C1955_=_C1960 ,C1955_=_C1961 ,C1955_=_C1962 ,\nC1955_=_C1963 ,C1955_=_C1964 ,C1955_=_C1965 ,C1955_=_C1966 ,C1955_=_C1967 ,C1955_=_C1968 ,\nC1955_=_C1969 ,C1955_=_C1970 ,C1955_=_C2881 ,C1955_=_C3108 ,C1956_=_C1957 ,C1956_=_C1958 ,\nC1956_=_C1960 ,C1956_=_C1961 ,C1956_=_C1962 ,C1956_=_C1963 ,C1956_=_C1964 ,C1956_=_C1965 ,\nC1956_=_C1966 ,C1956_=_C1967 ,C1956_=_C1968 ,C1956_=_C1969 ,C1956_=_C1970 ,C1956_=_C2829 ,\nC1956_=_C2884 ,C1956_=_C3354 ,C1957_=_C1958 ,C1957_=_C1960 ,C1957_=_C1961 ,C1957_=_C1962 ,\nC1957_=_C1963 ,C1957_=_C1964 ,C1957_=_C1965</w:t>
      </w:r>
    </w:p>
    <w:p>
      <w:pPr>
        <w:pStyle w:val="PreformattedText"/>
        <w:bidi w:val="0"/>
        <w:spacing w:before="0" w:after="0"/>
        <w:jc w:val="left"/>
        <w:rPr/>
      </w:pPr>
      <w:r>
        <w:rPr/>
        <w:t xml:space="preserve"> </w:t>
      </w:r>
      <w:r>
        <w:rPr/>
        <w:t>,C1957_=_C1966 ,C1957_=_C1967 ,C1957_=_C1968 ,\nC1957_=_C1969 ,C1957_=_C1970 ,C1958_=_C1960 ,C1958_=_C1961 ,C1958_=_C1962 ,C1958_=_C1963 ,\nC1958_=_C1964 ,C1958_=_C1965 ,C1958_=_C1966 ,C1958_=_C1967 ,C1958_=_C1968 ,C1958_=_C1969 ,\nC1958_=_C1970 ,C1960_=_C1961 ,C1960_=_C1962 ,C1960_=_C1963 ,C1960_=_C1964 ,C1960_=_C1965 ,\nC1960_=_C1966 ,C1960_=_C1967 ,C1960_=_C1968 ,C1960_=_C1969 ,C1960_=_C1970 ,C1960_=_C2463 ,\nC1960_=_C2832 ,C1960_=_C2888 ,C1960_=_C3496 ,C1961_=_C1962 ,C1961_=_C1963 ,C1961_=_C1964 ,\nC1961_=_C1965 ,C1961_=_C1966 ,C1961_=_C1967 ,C1961_=_C1968 ,C1961_=_C1969 ,C1961_=_C1970 ,\nC1962_=_C1963 ,C1962_=_C1964 ,C1962_=_C1965 ,C1962_=_C1966 ,C1962_=_C1967 ,C1962_=_C1968 ,\nC1962_=_C1969 ,C1962_=_C1970 ,C1962_=_C2834 ,C1963_=_C1964 ,C1963_=_C1965 ,C1963_=_C1966 ,\nC1963_=_C1967 ,C1963_=_C1968 ,C1963_=_C1969 ,C1963_=_C1970 ,C1964_=_C1965 ,C1964_=_C1966 ,\nC1964_=_C1967 ,C1964_=_C1968 ,C1964_=_C1969 ,C1964_=_C1970 ,C1965_=_C1966 ,C1965_=_C1967 ,\nC1965_=_C1968 ,C1965_=_C1969 ,C1965_=_C1970 ,C1965_=_C2838 ,C1965_=_C2893 ,C1965_=_C3502 ,\nC1966_=_C1967 ,C1966_=_C1968 ,C1966_=_C1969 ,C1966_=_C1970 ,C1966_=_C2894 ,C1967_=_C1968 ,\nC1967_=_C1969 ,C1967_=_C1970 ,C1967_=_C3259 ,C1968_=_C1969 ,C1968_=_C1970 ,C1969_=_C1970 ,\nC1969_=_C2841 ,C1969_=_C2895 ,C1969_=_C3504 ,C1974_=_C1976 ,C1974_=_C1978 ,C1974_=_C1979 ,\nC1974_=_C1982 ,C1974_=_C2014 ,C1974_=_C2366 ,C1974_=_C2385 ,C1974_=_C2455 ,C1974_=_C2457 ,\nC1974_=_C2459 ,C1974_=_C2460 ,C1974_=_C2462 ,C1974_=_C2463 ,C1974_=_C2464 ,C1974_=_C2465 ,\nC1974_=_C2467 ,C1974_=_C2468 ,C1974_=_C2469 ,C1974_=_C2470 ,C1976_=_C1978 ,C1976_=_C1979 ,\nC1976_=_C1982 ,C1976_=_C2119 ,C1976_=_C2211 ,C1976_=_C2309 ,C1976_=_C2675 ,C1976_=_C2745 ,\nC1976_=_C2881 ,C1976_=_C2882 ,C1976_=_C2884 ,C1976_=_C2886 ,C1976_=_C2888 ,C1976_=_C2889 ,\nC1976_=_C2891 ,C1976_=_C2892 ,C1976_=_C2893 ,C1976_=_C2894 ,C1976_=_C2895 ,C1976_=_C2896 ,\nC1978_=_C1979 ,C1978_=_C1982 ,C1978_=_C2018 ,C1978_=_C2125 ,C1978_=_C2370 ,C1978_=_C2391 ,\nC1978_=_C2679 ,C1978_=_C2948 ,C1978_=_C3141 ,C1978_=_C3216 ,C1978_=_C3250 ,C1978_=_C3252 ,\nC1978_=_C3253 ,C1978_=_C3254 ,C1978_=_C3256 ,C1978_=_C3257 ,C1978_=_C3258 ,C1978_=_C3259 ,\nC1978_=_C3260 ,C1978_=_C3261 ,C1979_=_C1982 ,C1979_=_C2233 ,C1979_=_C2425 ,C1979_=_C2682 ,\nC1979_=_C2696 ,C1979_=_C2780 ,C1979_=_C3108 ,C1979_=_C3433 ,C1979_=_C3434 ,C1979_=_C3435 ,\nC1979_=_C3436 ,C1979_=_C3437 ,C1979_=_C3439 ,C1979_=_C3440 ,C1979_=_C3441 ,C1979_=_C3442 ,\nC1979_=_C3443 ,C1979_=_C3444 ,C1982_=_C2132 ,C1982_=_C2451 ,C1982_=_C2668 ,C1982_=_C2686 ,\nC1982_=_C2952 ,C1982_=_C3061 ,C1982_=_C3103 ,C1982_=_C3232 ,C1982_=_C3469 ,C1982_=_C3509 ,\nC1982_=_C3595 ,C1982_=_C3747 ,C1982_=_C3826 ,C1982_=_C3835 ,C1982_=_C3889 ,C1982_=_C3934 ,\nC1982_=_C3935 ,C1982_=_C3936 ,C2014_=_C2018 ,C2014_=_C2366 ,C2014_=_C2385 ,C2014_=_C2455 ,\nC2014_=_C2457 ,C2014_=_C2459 ,C2014_=_C2460 ,C2014_=_C2462 ,C2014_=_C2463 ,C2014_=_C2464 ,\nC2014_=_C2465 ,C2014_=_C2467 ,C2014_=_C2468 ,C2014_=_C2469 ,C2014_=_C2470 ,C2018_=_C2125 ,\nC2018_=_C2370 ,C2018_=_C2391 ,C2018_=_C2679 ,C2018_=_C2948 ,C2018_=_C3141 ,C2018_=_C3216 ,\nC2018_=_C3250 ,C2018_=_C3252 ,C2018_=_C3253 ,C2018_=_C3254 ,C2018_=_C3256 ,C2018_=_C3257 ,\nC2018_=_C3258 ,C2018_=_C3259 ,C2018_=_C3260 ,C2018_=_C3261 ,C2058_=_C2118 ,C2058_=_C2209 ,\nC2058_=_C2308 ,C2058_=_C2327 ,C2058_=_C2367 ,C2058_=_C2521 ,C2058_=_C2826 ,C2058_=_C2828 ,\nC2058_=_C2829 ,C2058_=_C2831 ,C2058_=_C2832 ,C2058_=_C2833 ,C2058_=_C2834 ,C2058_=_C2835 ,\nC2058_=_C2836 ,C2058_=_C2837 ,C2058_=_C2838 ,C2058_=_C2839 ,C2058_=_C2840 ,C2058_=_C2841 ,\nC2118_=_C2119 ,C2118_=_C2125 ,C2118_=_C2128 ,C2118_=_C2132 ,C2118_=_C2209 ,C2118_=_C2308 ,\nC2118_=_C2327 ,C2118_=_C2367 ,C2118_=_C2521 ,C2118_=_C2826 ,C2118_=_C2828 ,C2118_=_C2829 ,\nC2118_=_C2831 ,C2118_=_C2832 ,C2118_=_C2833 ,C2118_=_C2834 ,C2118_=_C2835 ,C2118_=_C2836 ,\nC2118_=_C2837 ,C2118_=_C2838 ,C2118_=_C2839 ,C2118_=_C2840 ,C2118_=_C2841 ,C2119_=_C2125 ,\nC2119_=_C2128 ,C2119_=_C2132 ,C2119_=_C2211 ,C2119_=_C2309 ,C2119_=_C2675 ,C2119_=_C2745 ,\nC2119_=_C2881 ,C2119_=_C2882 ,C2119_=_C2884 ,C2119_=_C2886 ,C2119_=_C2888 ,C2119_=_C2889 ,\nC2119_=_C2891 ,C2119_=_C2892 ,C2119_=_C2893 ,C2119_=_C2894 ,C2119_=_C2895 ,C2119_=_C2896 ,\nC2125_=_C2128 ,C2125_=_C2132 ,C2125_=_C2370 ,C2125_=_C2391 ,C2125_=_C2679 ,C2125_=_C2948 ,\nC2125_=_C3141 ,C2125_=_C3216 ,C2125_=_C3250 ,C2125_=_C3252 ,C2125_=_C3253 ,C2125_=_C3254 ,\nC2125_=_C3256 ,C2125_=_C3257 ,C2125_=_C3258 ,C2125_=_C3259 ,C2125_=_C3260 ,C2125_=_C3261 ,\nC2128_=_C2132 ,C2128_=_C2216 ,C2128_=_C2314 ,C2128_=_C2329 ,C2128_=_C2522 ,C2128_=_C2611 ,\nC2128_=_C3354 ,C2128_=_C3412 ,C2128_=_C3496 ,C2128_=_C3497 ,C2128_=_C3498 ,C2128_=_C3499 ,\nC2128_=_C3500 ,C2128_=_C3501 ,C2128_=_C3502 ,C2128_=_C3503 ,C2128_=_C3504 ,C2132_=_C2451 ,\nC2132_=_C2668 ,C2132_=_C2686 ,C2132_=_C2952 ,C2132_=_C3061 ,C2132_=_C3103 ,C2132_=_C3232 ,\nC2132_=_C3469 ,C2132_=_C3509 ,C2132_=_C3595 ,C2132_=_C3747 ,C2132_=_C3826 ,C2132_=_C3835 ,\nC2132_=_C3889 ,C2132_=_C3934 ,C2132_=_C3935 ,C2132_=_C3936 ,C2209_=_C2211 ,C2209_=_C2216 ,\nC2209_=_C2308 ,C2209_=_C2327 ,C2209_=_C2367 ,C2209_=_C2521 ,C2209_=_C2826 ,C2209_=_C2828 ,\nC2209_=_C2829 ,C2209_=_C2831 ,C2209_=_C2832 ,C2209_=_C2833 ,C2209_=_C2834 ,C2209_=_C2835 ,\nC2209_=_C2836 ,C2209_=_C2837 ,C2209_=_C2838 ,C2209_=_C2839 ,C2209_=_C2840 ,C2209_=_C2841 ,\nC2211_=_C2216 ,C2211_=_C2309 ,C2211_=_C2675 ,C2211_=_C2745 ,C2211_=_C2881 ,C2211_=_C2882 ,\nC2211_=_C2884 ,C2211_=_C2886 ,C2211_=_C2888 ,C2211_=_C2889 ,C2211_=_C2891 ,C2211_=_C2892 ,\nC2211_=_C2893 ,C2211_=_C2894 ,C2211_=_C2895 ,C2211_=_C2896 ,C2216_=_C2314 ,C2216_=_C2329 ,\nC2216_=_C2522 ,C2216_=_C2611 ,C2216_=_C3354 ,C2216_=_C3412 ,C2216_=_C3496 ,C2216_=_C3497 ,\nC2216_=_C3498 ,C2216_=_C3499 ,C2216_=_C3500 ,C2216_=_C3501 ,C2216_=_C3502 ,C2216_=_C3503 ,\nC2216_=_C3504 ,C2233_=_C2425 ,C2233_=_C2682 ,C2233_=_C2696 ,C2233_=_C2780 ,C2233_=_C3108 ,\nC2233_=_C3433 ,C2233_=_C3434 ,C2233_=_C3435 ,C2233_=_C3436 ,C2233_=_C3437 ,C2233_=_C3439 ,\nC2233_=_C3440 ,C2233_=_C3441 ,C2233_=_C3442 ,C2233_=_C3443 ,C2233_=_C3444 ,C2308_=_C2309 ,\nC2308_=_C2314 ,C2308_=_C2327 ,C2308_=_C2367 ,C2308_=_C2521 ,C2308_=_C2826 ,C2308_=_C2828 ,\nC2308_=_C2829 ,C2308_=_C2831 ,C2308_=_C2832 ,C2308_=_C2833 ,C2308_=_C2834 ,C2308_=_C2835 ,\nC2308_=_C2836 ,C2308_=_C2837 ,C2308_=_C2838 ,C2308_=_C2839 ,C2308_=_C2840 ,C2308_=_C2841 ,\nC2309_=_C2314 ,C2309_=_C2675 ,C2309_=_C2745 ,C2309_=_C2881 ,C2309_=_C2882 ,C2309_=_C2884 ,\nC2309_=_C2886 ,C2309_=_C2888 ,C2309_=_C2889 ,C2309_=_C2891 ,C2309_=_C2892 ,C2309_=_C2893 ,\nC2309_=_C2894 ,C2309_=_C2895 ,C2309_=_C2896 ,C2314_=_C2329 ,C2314_=_C2522 ,C2314_=_C2611 ,\nC2314_=_C3354 ,C2314_=_C3412 ,C2314_=_C3496 ,C2314_=_C3497 ,C2314_=_C3498 ,C2314_=_C3499 ,\nC2314_=_C3500 ,C2314_=_C3501 ,C2314_=_C3502 ,C2314_=_C3503 ,C2314_=_C3504 ,C2327_=_C2329 ,\nC2327_=_C2367 ,C2327_=_C2521 ,C2327_=_C2826 ,C2327_=_C2828 ,C2327_=_C2829 ,C2327_=_C2831 ,\nC2327_=_C2832 ,C2327_=_C2833 ,C2327_=_C2834 ,C2327_=_C2835 ,C2327_=_C2836 ,C2327_=_C2837 ,\nC2327_=_C2838 ,C2327_=_C2839 ,C2327_=_C2840 ,C2327_=_C2841 ,C2329_=_C2522 ,C2329_=_C2611 ,\nC2329_=_C3354 ,C2329_=_C3412 ,C2329_=_C3496 ,C2329_=_C3497 ,C2329_=_C3498 ,C2329_=_C3499 ,\nC2329_=_C3500 ,C2329_=_C3501 ,C2329_=_C3502 ,C2329_=_C3503 ,C2329_=_C3504 ,C2366_=_C2367 ,\nC2366_=_C2370 ,C2366_=_C2385 ,C2366_=_C2455 ,C2366_=_C2457 ,C2366_=_C2459 ,C2366_=_C2460 ,\nC2366_=_C2462 ,C2366_=_C2463 ,C2366_=_C2464 ,C2366_=_C2465 ,C2366_=_C2467 ,C2366_=_C2468 ,\nC2366_=_C2469 ,C2366_=_C2470 ,C2367_=_C2370 ,C2367_=_C2521 ,C2367_=_C2826 ,C2367_=_C2828 ,\nC2367_=_C2829 ,C2367_=_C2831 ,C2367_=_C2832 ,C2367_=_C2833 ,C2367_=_C2834 ,C2367_=_C2835 ,\nC2367_=_C2836 ,C2367_=_C2837 ,C2367_=_C2838 ,C2367_=_C2839 ,C2367_=_C2840 ,C2367_=_C2841 ,\nC2370_=_C2391 ,C2370_=_C2679 ,C2370_=_C2948 ,C2370_=_C3141 ,C2370_=_C3216 ,C2370_=_C3250 ,\nC2370_=_C3252 ,C2370_=_C3253 ,C2370_=_C3254 ,C2370_=_C3256 ,C2370_=_C3257 ,C2370_=_C3258 ,\nC2370_=_C3259 ,C2370_=_C3260 ,C2370_=_C3261 ,C2385_=_C2391 ,C2385_=_C2455 ,C2385_=_C2457 ,\nC2385_=_C2459 ,C2385_=_C2460 ,C2385_=_C2462 ,C2385_=_C2463 ,C2385_=_C2464 ,C2385_=_C2465 ,\nC2385_=_C2467 ,C2385_=_C2468 ,C2385_=_C2469 ,C2385_=_C2470 ,C2391_=_C2679 ,C2391_=_C2948 ,\nC2391_=_C3141 ,C2391_=_C3216 ,C2391_=_C3250 ,C2391_=_C3252 ,C2391_=_C3253 ,C2391_=_C3254 ,\nC2391_=_C3256 ,C2391_=_C3257 ,C2391_=_C3258 ,C2391_=_C3259 ,C2391_=_C3260 ,C2391_=_C3261 ,\nC2425_=_C2682 ,C2425_=_C2696 ,C2425_=_C2780 ,C2425_=_C3108 ,C2425_=_C3433 ,C2425_=_C3434 ,\nC2425_=_C3435 ,C2425_=_C3436 ,C2425_=_C3437 ,C2425_=_C3439 ,C2425_=_C3440 ,C2425_=_C3441 ,\nC2425_=_C3442 ,C2425_=_C3443 ,C2425_=_C3444 ,C2451_=_C2668 ,C2451_=_C2686 ,C2451_=_C2952 ,\nC2451_=_C3061 ,C2451_=_C3103 ,C2451_=_C3232 ,C2451_=_C3469 ,C2451_=_C3509 ,C2451_=_C3595 ,\nC2451_=_C3747 ,C2451_=_C3826 ,C2451_=_C3835 ,C2451_=_C3889 ,C2451_=_C3934 ,C2451_=_C3935 ,\nC2451_=_C3936 ,C2455_=_C2457 ,C2455_=_C2459 ,C2455_=_C2460 ,C2455_=_C2462 ,C2455_=_C2463 ,\nC2455_=_C2464 ,C2455_=_C2465 ,C2455_=_C2467 ,C2455_=_C2468 ,C2455_=_C2469 ,C2455_=_C2470 ,\nC2455_=_C2675 ,C2455_=_C2679 ,C2455_=_C2682 ,C2455_=_C2686 ,C2457_=_C2459 ,C2457_=_C2460 ,\nC2457_=_C2462 ,C2457_=_C2463 ,C2457_=_C2464 ,C2457_=_C2465 ,C2457_=_C2467 ,C2457_=_C2468 ,\nC2457_=_C2469 ,C2457_=_C2470 ,C2457_=_C3103 ,C2459_=_C2460 ,C2459_=_C2462 ,C2459_=_C2463 ,\nC2459_=_C2464 ,C2459_=_C2465 ,C2459_=_C2467 ,C2459_=_C2468 ,C2459_=_C2469 ,C2459_=_C2470 ,\nC2460_=_C2462 ,C2460_=_C2463 ,C2460_=_C2464 ,C2460_=_C2465 ,C2460_=_C2467 ,C2460_=_C2468 ,\nC2460_=_C2469 ,C2460_=_C2470 ,C2460_=_C3250 ,C2460_=_C3412 ,C2462_=_C2463 ,C2462_=_C2464 ,\nC2462_=_C2465 ,C2462_=_C2467 ,C2462_=_C2468 ,C2462_=_C2469 ,C2462_=_C2470 ,C2462_=_C2886 ,\nC2462_=_C3252 ,C2462_=_C3433 ,C2462_=_C3469 ,C2463_=_C2464 ,C2463_=_C2465 ,C2463_=_C2467 ,\nC2463_=_C2468 ,C2463_=_C2469 ,C2463_=_C2470 ,C2463_=_C2832 ,C2463_=_C2888 ,C2463_=_C3496 ,\nC2464_=_C2465 ,C2464_=_C2467 ,C2464_=_C2468 ,C2464_=_C2469 ,C2464_=_C2470 ,C2464_=_C3253 ,\nC2465_=_C2467</w:t>
      </w:r>
    </w:p>
    <w:p>
      <w:pPr>
        <w:pStyle w:val="PreformattedText"/>
        <w:bidi w:val="0"/>
        <w:spacing w:before="0" w:after="0"/>
        <w:jc w:val="left"/>
        <w:rPr/>
      </w:pPr>
      <w:r>
        <w:rPr/>
        <w:t xml:space="preserve"> </w:t>
      </w:r>
      <w:r>
        <w:rPr/>
        <w:t>,C2465_=_C2468 ,C2465_=_C2469 ,C2465_=_C2470 ,C2465_=_C3254 ,C2465_=_C3889 ,\nC2467_=_C2468 ,C2467_=_C2469 ,C2467_=_C2470 ,C2467_=_C3256 ,C2468_=_C2469 ,C2468_=_C2470 ,\nC2468_=_C2892 ,C2468_=_C3257 ,C2468_=_C3442 ,C2468_=_C3934 ,C2469_=_C2470 ,C2470_=_C3260 ,\nC2521_=_C2522 ,C2521_=_C2826 ,C2521_=_C2828 ,C2521_=_C2829 ,C2521_=_C2831 ,C2521_=_C2832 ,\nC2521_=_C2833 ,C2521_=_C2834 ,C2521_=_C2835 ,C2521_=_C2836 ,C2521_=_C2837 ,C2521_=_C2838 ,\nC2521_=_C2839 ,C2521_=_C2840 ,C2521_=_C2841 ,C2522_=_C2611 ,C2522_=_C3354 ,C2522_=_C3412 ,\nC2522_=_C3496 ,C2522_=_C3497 ,C2522_=_C3498 ,C2522_=_C3499 ,C2522_=_C3500 ,C2522_=_C3501 ,\nC2522_=_C3502 ,C2522_=_C3503 ,C2522_=_C3504 ,C2611_=_C3354 ,C2611_=_C3412 ,C2611_=_C3496 ,\nC2611_=_C3497 ,C2611_=_C3498 ,C2611_=_C3499 ,C2611_=_C3500 ,C2611_=_C3501 ,C2611_=_C3502 ,\nC2611_=_C3503 ,C2611_=_C3504 ,C2668_=_C2686 ,C2668_=_C2952 ,C2668_=_C3061 ,C2668_=_C3103 ,\nC2668_=_C3232 ,C2668_=_C3469 ,C2668_=_C3509 ,C2668_=_C3595 ,C2668_=_C3747 ,C2668_=_C3826 ,\nC2668_=_C3835 ,C2668_=_C3889 ,C2668_=_C3934 ,C2668_=_C3935 ,C2668_=_C3936 ,C2675_=_C2679 ,\nC2675_=_C2682 ,C2675_=_C2686 ,C2675_=_C2745 ,C2675_=_C2881 ,C2675_=_C2882 ,C2675_=_C2884 ,\nC2675_=_C2886 ,C2675_=_C2888 ,C2675_=_C2889 ,C2675_=_C2891 ,C2675_=_C2892 ,C2675_=_C2893 ,\nC2675_=_C2894 ,C2675_=_C2895 ,C2675_=_C2896 ,C2679_=_C2682 ,C2679_=_C2686 ,C2679_=_C2948 ,\nC2679_=_C3141 ,C2679_=_C3216 ,C2679_=_C3250 ,C2679_=_C3252 ,C2679_=_C3253 ,C2679_=_C3254 ,\nC2679_=_C3256 ,C2679_=_C3257 ,C2679_=_C3258 ,C2679_=_C3259 ,C2679_=_C3260 ,C2679_=_C3261 ,\nC2682_=_C2686 ,C2682_=_C2696 ,C2682_=_C2780 ,C2682_=_C3108 ,C2682_=_C3433 ,C2682_=_C3434 ,\nC2682_=_C3435 ,C2682_=_C3436 ,C2682_=_C3437 ,C2682_=_C3439 ,C2682_=_C3440 ,C2682_=_C3441 ,\nC2682_=_C3442 ,C2682_=_C3443 ,C2682_=_C3444 ,C2686_=_C2952 ,C2686_=_C3061 ,C2686_=_C3103 ,\nC2686_=_C3232 ,C2686_=_C3469 ,C2686_=_C3509 ,C2686_=_C3595 ,C2686_=_C3747 ,C2686_=_C3826 ,\nC2686_=_C3835 ,C2686_=_C3889 ,C2686_=_C3934 ,C2686_=_C3935 ,C2686_=_C3936 ,C2696_=_C2780 ,\nC2696_=_C3108 ,C2696_=_C3433 ,C2696_=_C3434 ,C2696_=_C3435 ,C2696_=_C3436 ,C2696_=_C3437 ,\nC2696_=_C3439 ,C2696_=_C3440 ,C2696_=_C3441 ,C2696_=_C3442 ,C2696_=_C3443 ,C2696_=_C3444 ,\nC2745_=_C2881 ,C2745_=_C2882 ,C2745_=_C2884 ,C2745_=_C2886 ,C2745_=_C2888 ,C2745_=_C2889 ,\nC2745_=_C2891 ,C2745_=_C2892 ,C2745_=_C2893 ,C2745_=_C2894 ,C2745_=_C2895 ,C2745_=_C2896 ,\nC2780_=_C3108 ,C2780_=_C3433 ,C2780_=_C3434 ,C2780_=_C3435 ,C2780_=_C3436 ,C2780_=_C3437 ,\nC2780_=_C3439 ,C2780_=_C3440 ,C2780_=_C3441 ,C2780_=_C3442 ,C2780_=_C3443 ,C2780_=_C3444 ,\nC2826_=_C2828 ,C2826_=_C2829 ,C2826_=_C2831 ,C2826_=_C2832 ,C2826_=_C2833 ,C2826_=_C2834 ,\nC2826_=_C2835 ,C2826_=_C2836 ,C2826_=_C2837 ,C2826_=_C2838 ,C2826_=_C2839 ,C2826_=_C2840 ,\nC2826_=_C2841 ,C2828_=_C2829 ,C2828_=_C2831 ,C2828_=_C2832 ,C2828_=_C2833 ,C2828_=_C2834 ,\nC2828_=_C2835 ,C2828_=_C2836 ,C2828_=_C2837 ,C2828_=_C2838 ,C2828_=_C2839 ,C2828_=_C2840 ,\nC2828_=_C2841 ,C2829_=_C2831 ,C2829_=_C2832 ,C2829_=_C2833 ,C2829_=_C2834 ,C2829_=_C2835 ,\nC2829_=_C2836 ,C2829_=_C2837 ,C2829_=_C2838 ,C2829_=_C2839 ,C2829_=_C2840 ,C2829_=_C2841 ,\nC2829_=_C2884 ,C2829_=_C3354 ,C2831_=_C2832 ,C2831_=_C2833 ,C2831_=_C2834 ,C2831_=_C2835 ,\nC2831_=_C2836 ,C2831_=_C2837 ,C2831_=_C2838 ,C2831_=_C2839 ,C2831_=_C2840 ,C2831_=_C2841 ,\nC2832_=_C2833 ,C2832_=_C2834 ,C2832_=_C2835 ,C2832_=_C2836 ,C2832_=_C2837 ,C2832_=_C2838 ,\nC2832_=_C2839 ,C2832_=_C2840 ,C2832_=_C2841 ,C2832_=_C2888 ,C2832_=_C3496 ,C2833_=_C2834 ,\nC2833_=_C2835 ,C2833_=_C2836 ,C2833_=_C2837 ,C2833_=_C2838 ,C2833_=_C2839 ,C2833_=_C2840 ,\nC2833_=_C2841 ,C2834_=_C2835 ,C2834_=_C2836 ,C2834_=_C2837 ,C2834_=_C2838 ,C2834_=_C2839 ,\nC2834_=_C2840 ,C2834_=_C2841 ,C2835_=_C2836 ,C2835_=_C2837 ,C2835_=_C2838 ,C2835_=_C2839 ,\nC2835_=_C2840 ,C2835_=_C2841 ,C2835_=_C3498 ,C2835_=_C3835 ,C2836_=_C2837 ,C2836_=_C2838 ,\nC2836_=_C2839 ,C2836_=_C2840 ,C2836_=_C2841 ,C2836_=_C3499 ,C2837_=_C2838 ,C2837_=_C2839 ,\nC2837_=_C2840 ,C2837_=_C2841 ,C2838_=_C2839 ,C2838_=_C2840 ,C2838_=_C2841 ,C2838_=_C2893 ,\nC2838_=_C3502 ,C2839_=_C2840 ,C2839_=_C2841 ,C2840_=_C2841 ,C2840_=_C3503 ,C2841_=_C2895 ,\nC2841_=_C3504 ,C2881_=_C2882 ,C2881_=_C2884 ,C2881_=_C2886 ,C2881_=_C2888 ,C2881_=_C2889 ,\nC2881_=_C2891 ,C2881_=_C2892 ,C2881_=_C2893 ,C2881_=_C2894 ,C2881_=_C2895 ,C2881_=_C2896 ,\nC2881_=_C3108 ,C2882_=_C2884 ,C2882_=_C2886 ,C2882_=_C2888 ,C2882_=_C2889 ,C2882_=_C2891 ,\nC2882_=_C2892 ,C2882_=_C2893 ,C2882_=_C2894 ,C2882_=_C2895 ,C2882_=_C2896 ,C2884_=_C2886 ,\nC2884_=_C2888 ,C2884_=_C2889 ,C2884_=_C2891 ,C2884_=_C2892 ,C2884_=_C2893 ,C2884_=_C2894 ,\nC2884_=_C2895 ,C2884_=_C2896 ,C2884_=_C3354 ,C2886_=_C2888 ,C2886_=_C2889 ,C2886_=_C2891 ,\nC2886_=_C2892 ,C2886_=_C2893 ,C2886_=_C2894 ,C2886_=_C2895 ,C2886_=_C2896 ,C2886_=_C3252 ,\nC2886_=_C3433 ,C2886_=_C3469 ,C2888_=_C2889 ,C2888_=_C2891 ,C2888_=_C2892 ,C2888_=_C2893 ,\nC2888_=_C2894 ,C2888_=_C2895 ,C2888_=_C2896 ,C2888_=_C3496 ,C2889_=_C2891 ,C2889_=_C2892 ,\nC2889_=_C2893 ,C2889_=_C2894 ,C2889_=_C2895 ,C2889_=_C2896 ,C2891_=_C2892 ,C2891_=_C2893 ,\nC2891_=_C2894 ,C2891_=_C2895 ,C2891_=_C2896 ,C2892_=_C2893 ,C2892_=_C2894 ,C2892_=_C2895 ,\nC2892_=_C2896 ,C2892_=_C3257 ,C2892_=_C3442 ,C2892_=_C3934 ,C2893_=_C2894 ,C2893_=_C2895 ,\nC2893_=_C2896 ,C2893_=_C3502 ,C2894_=_C2895 ,C2894_=_C2896 ,C2895_=_C2896 ,C2895_=_C3504 ,\nC2948_=_C2952 ,C2948_=_C3141 ,C2948_=_C3216 ,C2948_=_C3250 ,C2948_=_C3252 ,C2948_=_C3253 ,\nC2948_=_C3254 ,C2948_=_C3256 ,C2948_=_C3257 ,C2948_=_C3258 ,C2948_=_C3259 ,C2948_=_C3260 ,\nC2948_=_C3261 ,C2952_=_C3061 ,C2952_=_C3103 ,C2952_=_C3232 ,C2952_=_C3469 ,C2952_=_C3509 ,\nC2952_=_C3595 ,C2952_=_C3747 ,C2952_=_C3826 ,C2952_=_C3835 ,C2952_=_C3889 ,C2952_=_C3934 ,\nC2952_=_C3935 ,C2952_=_C3936 ,C3061_=_C3103 ,C3061_=_C3232 ,C3061_=_C3469 ,C3061_=_C3509 ,\nC3061_=_C3595 ,C3061_=_C3747 ,C3061_=_C3826 ,C3061_=_C3835 ,C3061_=_C3889 ,C3061_=_C3934 ,\nC3061_=_C3935 ,C3061_=_C3936 ,C3103_=_C3232 ,C3103_=_C3469 ,C3103_=_C3509 ,C3103_=_C3595 ,\nC3103_=_C3747 ,C3103_=_C3826 ,C3103_=_C3835 ,C3103_=_C3889 ,C3103_=_C3934 ,C3103_=_C3935 ,\nC3103_=_C3936 ,C3108_=_C3433 ,C3108_=_C3434 ,C3108_=_C3435 ,C3108_=_C3436 ,C3108_=_C3437 ,\nC3108_=_C3439 ,C3108_=_C3440 ,C3108_=_C3441 ,C3108_=_C3442 ,C3108_=_C3443 ,C3108_=_C3444 ,\nC3141_=_C3216 ,C3141_=_C3250 ,C3141_=_C3252 ,C3141_=_C3253 ,C3141_=_C3254 ,C3141_=_C3256 ,\nC3141_=_C3257 ,C3141_=_C3258 ,C3141_=_C3259 ,C3141_=_C3260 ,C3141_=_C3261 ,C3216_=_C3250 ,\nC3216_=_C3252 ,C3216_=_C3253 ,C3216_=_C3254 ,C3216_=_C3256 ,C3216_=_C3257 ,C3216_=_C3258 ,\nC3216_=_C3259 ,C3216_=_C3260 ,C3216_=_C3261 ,C3232_=_C3469 ,C3232_=_C3509 ,C3232_=_C3595 ,\nC3232_=_C3747 ,C3232_=_C3826 ,C3232_=_C3835 ,C3232_=_C3889 ,C3232_=_C3934 ,C3232_=_C3935 ,\nC3232_=_C3936 ,C3250_=_C3252 ,C3250_=_C3253 ,C3250_=_C3254 ,C3250_=_C3256 ,C3250_=_C3257 ,\nC3250_=_C3258 ,C3250_=_C3259 ,C3250_=_C3260 ,C3250_=_C3261 ,C3250_=_C3412 ,C3252_=_C3253 ,\nC3252_=_C3254 ,C3252_=_C3256 ,C3252_=_C3257 ,C3252_=_C3258 ,C3252_=_C3259 ,C3252_=_C3260 ,\nC3252_=_C3261 ,C3252_=_C3433 ,C3252_=_C3469 ,C3253_=_C3254 ,C3253_=_C3256 ,C3253_=_C3257 ,\nC3253_=_C3258 ,C3253_=_C3259 ,C3253_=_C3260 ,C3253_=_C3261 ,C3254_=_C3256 ,C3254_=_C3257 ,\nC3254_=_C3258 ,C3254_=_C3259 ,C3254_=_C3260 ,C3254_=_C3261 ,C3254_=_C3889 ,C3256_=_C3257 ,\nC3256_=_C3258 ,C3256_=_C3259 ,C3256_=_C3260 ,C3256_=_C3261 ,C3257_=_C3258 ,C3257_=_C3259 ,\nC3257_=_C3260 ,C3257_=_C3261 ,C3257_=_C3442 ,C3257_=_C3934 ,C3258_=_C3259 ,C3258_=_C3260 ,\nC3258_=_C3261 ,C3259_=_C3260 ,C3259_=_C3261 ,C3260_=_C3261 ,C3354_=_C3412 ,C3354_=_C3496 ,\nC3354_=_C3497 ,C3354_=_C3498 ,C3354_=_C3499 ,C3354_=_C3500 ,C3354_=_C3501 ,C3354_=_C3502 ,\nC3354_=_C3503 ,C3354_=_C3504 ,C3412_=_C3496 ,C3412_=_C3497 ,C3412_=_C3498 ,C3412_=_C3499 ,\nC3412_=_C3500 ,C3412_=_C3501 ,C3412_=_C3502 ,C3412_=_C3503 ,C3412_=_C3504 ,C3433_=_C3434 ,\nC3433_=_C3435 ,C3433_=_C3436 ,C3433_=_C3437 ,C3433_=_C3439 ,C3433_=_C3440 ,C3433_=_C3441 ,\nC3433_=_C3442 ,C3433_=_C3443 ,C3433_=_C3444 ,C3433_=_C3469 ,C3434_=_C3435 ,C3434_=_C3436 ,\nC3434_=_C3437 ,C3434_=_C3439 ,C3434_=_C3440 ,C3434_=_C3441 ,C3434_=_C3442 ,C3434_=_C3443 ,\nC3434_=_C3444 ,C3435_=_C3436 ,C3435_=_C3437 ,C3435_=_C3439 ,C3435_=_C3440 ,C3435_=_C3441 ,\nC3435_=_C3442 ,C3435_=_C3443 ,C3435_=_C3444 ,C3436_=_C3437 ,C3436_=_C3439 ,C3436_=_C3440 ,\nC3436_=_C3441 ,C3436_=_C3442 ,C3436_=_C3443 ,C3436_=_C3444 ,C3437_=_C3439 ,C3437_=_C3440 ,\nC3437_=_C3441 ,C3437_=_C3442 ,C3437_=_C3443 ,C3437_=_C3444 ,C3439_=_C3440 ,C3439_=_C3441 ,\nC3439_=_C3442 ,C3439_=_C3443 ,C3439_=_C3444 ,C3440_=_C3441 ,C3440_=_C3442 ,C3440_=_C3443 ,\nC3440_=_C3444 ,C3441_=_C3442 ,C3441_=_C3443 ,C3441_=_C3444 ,C3442_=_C3443 ,C3442_=_C3444 ,\nC3442_=_C3934 ,C3443_=_C3444 ,C3469_=_C3509 ,C3469_=_C3595 ,C3469_=_C3747 ,C3469_=_C3826 ,\nC3469_=_C3835 ,C3469_=_C3889 ,C3469_=_C3934 ,C3469_=_C3935 ,C3469_=_C3936 ,C3496_=_C3497 ,\nC3496_=_C3498 ,C3496_=_C3499 ,C3496_=_C3500 ,C3496_=_C3501 ,C3496_=_C3502 ,C3496_=_C3503 ,\nC3496_=_C3504 ,C3497_=_C3498 ,C3497_=_C3499 ,C3497_=_C3500 ,C3497_=_C3501 ,C3497_=_C3502 ,\nC3497_=_C3503 ,C3497_=_C3504 ,C3498_=_C3499 ,C3498_=_C3500 ,C3498_=_C3501 ,C3498_=_C3502 ,\nC3498_=_C3503 ,C3498_=_C3504 ,C3498_=_C3835 ,C3499_=_C3500 ,C3499_=_C3501 ,C3499_=_C3502 ,\nC3499_=_C3503 ,C3499_=_C3504 ,C3500_=_C3501 ,C3500_=_C3502 ,C3500_=_C3503 ,C3500_=_C3504 ,\nC3501_=_C3502 ,C3501_=_C3503 ,C3501_=_C3504 ,C3502_=_C3503 ,C3502_=_C3504 ,C3503_=_C3504 ,\nC3509_=_C3595 ,C3509_=_C3747 ,C3509_=_C3826 ,C3509_=_C3835 ,C3509_=_C3889 ,C3509_=_C3934 ,\nC3509_=_C3935 ,C3509_=_C3936 ,C3595_=_C3747 ,C3595_=_C3826 ,C3595_=_C3835 ,C3595_=_C3889 ,\nC3595_=_C3934 ,C3595_=_C3935 ,C3595_=_C3936 ,C3747_=_C3826 ,C3747_=_C3835 ,C3747_=_C3889 ,\nC3747_=_C3934 ,C3747_=_C3935 ,C3747_=_C3936 ,C3826_=_C3835 ,C3826_=_C3889 ,C3826_=_C3934 ,\nC3826_=_C3935 ,C3826_=_C3936 ,C3835_=_C3889 ,C3835_=_C3934 ,C3835_=_C3935 ,C3835_=_C3936 ,\nC3889_=_C3934 ,C3889_=_C3935 ,C3889_=_C3936 ,C3934_=_C3935 ,C3934_=_C3936</w:t>
      </w:r>
    </w:p>
    <w:p>
      <w:pPr>
        <w:pStyle w:val="PreformattedText"/>
        <w:bidi w:val="0"/>
        <w:spacing w:before="0" w:after="0"/>
        <w:jc w:val="left"/>
        <w:rPr/>
      </w:pPr>
      <w:r>
        <w:rPr/>
        <w:t xml:space="preserve"> </w:t>
      </w:r>
      <w:r>
        <w:rPr/>
        <w:t>,C3935_=_C3936 ,"];142[shape=box, label="id:142 level: 5\n194: C365 C385 C413 C467 C560 \nC575 C678 C683 C689 C702 C704 \nC849 C858 C921 C922 C923 C924 \nC925 C926 C927 C928 C930 C931 \nC932 C933 C934 C935 C937 C938 \nC939 C940 C941 C942 C943 C944 \nC946 C1026 C1056 C1096 C1123 C1124 \nC1125 C1126 C1127 C1129 C1130 C1131 \nC1132 C1133 C1134 C1135 C1136 C1137 \nC1138 C1139 C1140 C1141 C1144 C1145 \nC1146 C1147 C1199 C1239 C1347 C1406 \nC1419 C1420 C1491 C1500 C1506 C1564 \nC1572 C1575 C1582 C1695 C1699 C1705 \nC1710 C1875 C1930 C1950 C1971 C2053 \nC2108 C2117 C2142 C2147 C2156 C2187 \nC2193 C2199 C2266 C2271 C2275 C2299 \nC2305 C2306 C2307 C2308 C2309 C2310 \nC2311 C2312 C2313 C2314 C2315 C2316 \nC2317 C2319 C2321 C2322 C2323 C2343 \nC2359 C2415 C2431 C2499 C2572 C2574 \nC2578 C2584 C2588 C2590 C2626 C2627 \nC2628 C2629 C2631 C2632 C2633 C2634 \nC2635 C2636 C2638 C2639 C2640 C2664 \nC2781 C2785 C2964 C2966 C2993 C3051 \nC3072 C3077 C3089 C3166 C3171 C3179 \nC3264 C3379 C3382 C3427 C3441 C3445 \nC3446 C3447 C3448 C3449 C3450 C3452 \nC3453 C3454 C3455 C3456 C3457 C3590 \nC3610 C3624 C3625 C3739 C3743 C3775 \nC3778 C3786 C3788 C3789 C3791 C3801 \nC3805 C3850 C3880 C3884 C3912 C3938 \nC3943 C3951 C3959 C3979 C3980 C4038 \nC4087 C4088 C4089 \n2546: C365_=_C385( C365 C385 ) C365_=_C575( C365 C575 ) C365_=_C921( C365 C921 ) C365_=_C922( C365 C922 ) C365_=_C923( C365 C923 ) \nC365_=_C924( C365 C924 ) C365_=_C925( C365 C925 ) C365_=_C926( C365 C926 ) C365_=_C927( C365 C927 ) C365_=_C928( C365 C928 ) C365_=_C930( C365 C930 ) \nC365_=_C931( C365 C931 ) C365_=_C932( C365 C932 ) C365_=_C933( C365 C933 ) C365_=_C934( C365 C934 ) C365_=_C935( C365 C935 ) C365_=_C937( C365 C937 ) \nC365_=_C938( C365 C938 ) C365_=_C939( C365 C939 ) C365_=_C940( C365 C940 ) C365_=_C941( C365 C941 ) C365_=_C942( C365 C942 ) C365_=_C943( C365 C943 ) \nC365_=_C944( C365 C944 ) C365_=_C946( C365 C946 ) C385_=_C1145( C385 C1145 ) C385_=_C1491( C385 C1491 ) C385_=_C1582( C385 C1582 ) C385_=_C1710( C385 C1710 ) \nC385_=_C2053( C385 C2053 ) C385_=_C2156( C385 C2156 ) C385_=_C2343( C385 C2343 ) C385_=_C2359( C385 C2359 ) C385_=_C2499( C385 C2499 ) C385_=_C2588( C385 C2588 ) \nC385_=_C3051( C385 C3051 ) C385_=_C3077( C385 C3077 ) C385_=_C3610( C385 C3610 ) C385_=_C3739( C385 C3739 ) C385_=_C3805( C385 C3805 ) C385_=_C3850( C385 C3850 ) \nC385_=_C3880( C385 C3880 ) C385_=_C3912( C385 C3912 ) C385_=_C3938( C385 C3938 ) C385_=_C3951( C385 C3951 ) C385_=_C4038( C385 C4038 ) C385_=_C4087( C385 C4087 ) \nC385_=_C4088( C385 C4088 ) C385_=_C4089( C385 C4089 ) C413_=_C467( C413 C467 ) C413_=_C704( C413 C704 ) C413_=_C858( C413 C858 ) C413_=_C1420( C413 C1420 ) \nC413_=_C1564( C413 C1564 ) C413_=_C1875( C413 C1875 ) C413_=_C2299( C413 C2299 ) C413_=_C2431( C413 C2431 ) C413_=_C2574( C413 C2574 ) C413_=_C2785( C413 C2785 ) \nC413_=_C2966( C413 C2966 ) C413_=_C3089( C413 C3089 ) C413_=_C3382( C413 C3382 ) C413_=_C3427( C413 C3427 ) C413_=_C3441( C413 C3441 ) C413_=_C3625( C413 C3625 ) \nC413_=_C3778( C413 C3778 ) C413_=_C3791( C413 C3791 ) C413_=_C3801( C413 C3801 ) C413_=_C3884( C413 C3884 ) C413_=_C3943( C413 C3943 ) C413_=_C3959( C413 C3959 ) \nC413_=_C3979( C413 C3979 ) C413_=_C3980( C413 C3980 ) C467_=_C704( C467 C704 ) C467_=_C858( C467 C858 ) C467_=_C1420( C467 C1420 ) C467_=_C1564( C467 C1564 ) \nC467_=_C1875( C467 C1875 ) C467_=_C2299( C467 C2299 ) C467_=_C2431( C467 C2431 ) C467_=_C2574( C467 C2574 ) C467_=_C2785( C467 C2785 ) C467_=_C2966( C467 C2966 ) \nC467_=_C3089( C467 C3089 ) C467_=_C3382( C467 C3382 ) C467_=_C3427( C467 C3427 ) C467_=_C3441( C467 C3441 ) C467_=_C3625( C467 C3625 ) C467_=_C3778( C467 C3778 ) \nC467_=_C3791( C467 C3791 ) C467_=_C3801( C467 C3801 ) C467_=_C3884( C467 C3884 ) C467_=_C3943( C467 C3943 ) C467_=_C3959( C467 C3959 ) C467_=_C3979( C467 C3979 ) \nC467_=_C3980( C467 C3980 ) C560_=_C1056( C560 C1056 ) C560_=_C1131( C560 C1131 ) C560_=_C1199( C560 C1199 ) C560_=_C1572( C560 C1572 ) C560_=_C1695( C560 C1695 ) \nC560_=_C1930( C560 C1930 ) C560_=_C2142( C560 C2142 ) C560_=_C2187( C560 C2187 ) C560_=_C2266( C560 C2266 ) C560_=_C2578( C560 C2578 ) C560_=_C2590( C560 C2590 ) \nC560_=_C2626( C560 C2626 ) C560_=_C2627( C560 C2627 ) C560_=_C2628( C560 C2628 ) C560_=_C2629( C560 C2629 ) C560_=_C2631( C560 C2631 ) C560_=_C2632( C560 C2632 ) \nC560_=_C2633( C560 C2633 ) C560_=_C2634( C560 C2634 ) C560_=_C2635( C560 C2635 ) C560_=_C2636( C560 C2636 ) C560_=_C2638( C560 C2638 ) C560_=_C2639( C560 C2639 ) \nC560_=_C2640( C560 C2640 ) C575_=_C921( C575 C921 ) C575_=_C922( C575 C922 ) C575_=_C923( C575 C923 ) C575_=_C924( C575 C924 ) C575_=_C925( C575 C925 ) \nC575_=_C926( C575 C926 ) C575_=_C927( C575 C927 ) C575_=_C928( C575 C928 ) C575_=_C930( C575 C930 ) C575_=_C931( C575 C931 ) C575_=_C932( C575 C932 ) \nC575_=_C933( C575 C933 ) C575_=_C934( C575 C934 ) C575_=_C935( C575 C935 ) C575_=_C937( C575 C937 ) C575_=_C938( C575 C938 ) C575_=_C939( C575 C939 ) \nC575_=_C940( C575 C940 ) C575_=_C941( C575 C941 ) C575_=_C942( C575 C942 ) C575_=_C943( C575 C943 ) C575_=_C944( C575 C944 ) C575_=_C946( C575 C946 ) \nC678_=_C702( C678 C702 ) C678_=_C1347( C678 C1347 ) C678_=_C1419( C678 C1419 ) C678_=_C1705( C678 C1705 ) C678_=_C2199( C678 C2199 ) C678_=_C2275( C678 C2275 ) \nC678_=_C2415( C678 C2415 ) C678_=_C2572( C678 C2572 ) C678_=_C2633( C678 C2633 ) C678_=_C2664( C678 C2664 ) C678_=_C2781( C678 C2781 ) C678_=_C2964( C678 C2964 ) \nC678_=_C3171( C678 C3171 ) C678_=_C3179( C678 C3179 ) C678_=_C3264( C678 C3264 ) C678_=_C3379( C678 C3379 ) C678_=_C3447( C678 C3447 ) C678_=_C3590( C678 C3590 ) \nC678_=_C3624( C678 C3624 ) C678_=_C3743( C678 C3743 ) C678_=_C3775( C678 C3775 ) C678_=_C3786( C678 C3786 ) C678_=_C3788( C678 C3788 ) C678_=_C3789( C678 C3789 ) \nC683_=_C689( C683 C689 ) C683_=_C702( C683 C702 ) C683_=_C704( C683 C704 ) C683_=_C921( C683 C921 ) C683_=_C1096( C683 C1096 ) C683_=_C1123( C683 C1123 ) \nC683_=_C1124( C683 C1124 ) C683_=_C1125( C683 C1125 ) C683_=_C1126( C683 C1126 ) C683_=_C1127( C683 C1127 ) C683_=_C1129( C683 C1129 ) C683_=_C1130( C683 C1130 ) \nC683_=_C1131( C683 C1131 ) C683_=_C1132( C683 C1132 ) C683_=_C1133( C683 C1133 ) C683_=_C1134( C683 C1134 ) C683_=_C1135( C683 C1135 ) C683_=_C1136( C683 C1136 ) \nC683_=_C1137( C683 C1137 ) C683_=_C1138( C683 C1138 ) C683_=_C1139( C683 C1139 ) C683_=_C1140( C683 C1140 ) C683_=_C1141( C683 C1141 ) C683_=_C1144( C683 C1144 ) \nC683_=_C1145( C683 C1145 ) C683_=_C1146( C683 C1146 ) C683_=_C1147( C683 C1147 ) C689_=_C702( C689 C702 ) C689_=_C704( C689 C704 ) C689_=_C1026( C689 C1026 ) \nC689_=_C1239( C689 C1239 ) C689_=_C1406( C689 C1406 ) C689_=_C1500( C689 C1500 ) C689_=_C1950( C689 C1950 ) C689_=_C1971( C689 C1971 ) C689_=_C2117( C689 C2117 ) \nC689_=_C2305( C689 C2305 ) C689_=_C2306( C689 C2306 ) C689_=_C2307( C689 C2307 ) C689_=_C2308( C689 C2308 ) C689_=_C2309( C689 C2309 ) C689_=_C2310( C689 C2310 ) \nC689_=_C2311( C689 C2311 ) C689_=_C2312( C689 C2312 ) C689_=_C2313( C689 C2313 ) C689_=_C2314( C689 C2314 ) C689_=_C2315( C689 C2315 ) C689_=_C2316( C689 C2316 ) \nC689_=_C2317( C689 C2317 ) C689_=_C2319( C689 C2319 ) C689_=_C2321( C689 C2321 ) C689_=_C2322( C689 C2322 ) C689_=_C2323( C689 C2323 ) C702_=_C704( C702 C704 ) \nC702_=_C1347( C702 C1347 ) C702_=_C1419( C702 C1419 ) C702_=_C1705( C702 C1705 ) C702_=_C2199( C702 C2199 ) C702_=_C2275( C702 C2275 ) C702_=_C2415( C702 C2415 ) \nC702_=_C2572( C702 C2572 ) C702_=_C2633( C702 C2633 ) C702_=_C2664( C702 C2664 ) C702_=_C2781( C702 C2781 ) C702_=_C2964( C702 C2964 ) C702_=_C3171( C702 C3171 ) \nC702_=_C3179( C702 C3179 ) C702_=_C3264( C702 C3264 ) C702_=_C3379( C702 C3379 ) C702_=_C3447( C702 C3447 ) C702_=_C3590( C702 C3590 ) C702_=_C3624( C702 C3624 ) \nC702_=_C3743( C702 C3743 ) C702_=_C3775( C702 C3775 ) C702_=_C3786( C702 C3786 ) C702_=_C3788( C702 C3788 ) C702_=_C3789( C702 C3789 ) C704_=_C858( C704 C858 ) \nC704_=_C1420( C704 C1420 ) C704_=_C1564( C704 C1564 ) C704_=_C1875( C704 C1875 ) C704_=_C2299( C704 C2299 ) C704_=_C2431( C704 C2431 ) C704_=_C2574( C704 C2574 ) \nC704_=_C2785( C704 C2785 ) C704_=_C2966( C704 C2966 ) C704_=_C3089( C704 C3089 ) C704_=_C3382( C704 C3382 ) C704_=_C3427( C704 C3427 ) C704_=_C3441( C704 C3441 ) \nC704_=_C3625( C704 C3625 ) C704_=_C3778( C704 C3778 ) C704_=_C3791( C704 C3791 ) C704_=_C3801( C704 C3801 ) C704_=_C3884( C704 C3884 ) C704_=_C3943( C704 C3943 ) \nC704_=_C3959( C704 C3959 ) C704_=_C3979( C704 C3979 ) C704_=_C3980( C704 C3980 ) C849_=_C858( C849 C858 ) C849_=_C1139( C849 C1139 ) C849_=_C1506( C849 C1506 ) \nC849_=_C1575( C849 C1575 ) C849_=_C1699( C849 C1699 ) C849_=_C2108( C849 C2108 ) C849_=_C2147( C849 C2147 ) C849_=_C2193( C849 C2193 ) C849_=_C2271( C849 C2271 ) \nC849_=_C2584( C849 C2584 ) C849_=_C2993( C849 C2993 ) C849_=_C3072( C849 C3072 ) C849_=_C3166( C849 C3166 ) C849_=_C3445( C849 C3445 ) C849_=_C3446( C849 C3446 ) \nC849_=_C3447( C849 C3447 ) C849_=_C3448( C849 C3448 ) C849_=_C3449( C849 C3449 ) C849_=_C3450( C849 C3450 ) C849_=_C3452( C849 C3452 ) C849_=_C3453( C849 C3453 ) \nC849_=_C3454( C849 C3454 ) C849_=_C3455( C849 C3455 ) C849_=_C3456( C849 C3456 ) C849_=_C3457( C849 C3457 ) C858_=_C1420( C858 C1420 ) C858_=_C1564( C858 C1564 ) \nC858_=_C1875( C858 C1875 ) C858_=_C2299( C858 C2299 ) C858_=_C2431( C858 C2431 ) C858_=_C2574( C858 C2574 ) C858_=_C2785( C858 C2785 ) C858_=_C2966( C858 C2966 ) \nC858_=_C3089( C858 C3089 ) C858_=_C3382( C858 C3382 ) C858_=_C3427( C858 C3427 ) C858_=_C3441( C858 C3441 ) C858_=_C3625( C858 C3625 ) C858_=_C3778( C858 C3778 ) \nC858_=_C3791( C858 C3791 ) C858_=_C3801( C858 C3801 ) C858_=_C3884( C858 C3884 ) C858_=_C3943( C858 C3943 ) C858_=_C3959( C858 C3959 ) C858_=_C3979( C858 C3979 ) \nC858_=_C3980( C858 C3980 ) C921_=_C922( C921 C922 ) C921_=_C923( C921 C923 ) C921_=_C924( C921 C924 ) C921_=_C925( C921 C925 ) C921_=_C926( C921 C926 ) \nC921_=_C927( C921 C927 ) C921_=_C928( C921 C928 ) C921_=_C930( C921 C930 ) C921_=_C931( C921 C931 ) C921_=_C932(</w:t>
      </w:r>
    </w:p>
    <w:p>
      <w:pPr>
        <w:pStyle w:val="PreformattedText"/>
        <w:bidi w:val="0"/>
        <w:spacing w:before="0" w:after="0"/>
        <w:jc w:val="left"/>
        <w:rPr/>
      </w:pPr>
      <w:r>
        <w:rPr/>
        <w:t xml:space="preserve"> </w:t>
      </w:r>
      <w:r>
        <w:rPr/>
        <w:t>C921 C932 ) C921_=_C933( C921 C933 ) \nC921_=_C934( C921 C934 ) C921_=_C935( C921 C935 ) C921_=_C937( C921 C937 ) C921_=_C938( C921 C938 ) C921_=_C939( C921 C939 ) C921_=_C940( C921 C940 ) \nC921_=_C941( C921 C941 ) C921_=_C942( C921 C942 ) C921_=_C943( C921 C943 ) C921_=_C944( C921 C944 ) C921_=_C946( C921 C946 ) C921_=_C1096( C921 C1096 ) \nC921_=_C1123( C921 C1123 ) C921_=_C1124( C921 C1124 ) C921_=_C1125( C921 C1125 ) C921_=_C1126( C921 C1126 ) C921_=_C1127( C921 C1127 ) C921_=_C1129( C921 C1129 ) \nC921_=_C1130( C921 C1130 ) C921_=_C1131( C921 C1131 ) C921_=_C1132( C921 C1132 ) C921_=_C1133( C921 C1133 ) C921_=_C1134( C921 C1134 ) C921_=_C1135( C921 C1135 ) \nC921_=_C1136( C921 C1136 ) C921_=_C1137( C921 C1137 ) C921_=_C1138( C921 C1138 ) C921_=_C1139( C921 C1139 ) C921_=_C1140( C921 C1140 ) C921_=_C1141( C921 C1141 ) \nC921_=_C1144( C921 C1144 ) C921_=_C1145( C921 C1145 ) C921_=_C1146( C921 C1146 ) C921_=_C1147( C921 C1147 ) C922_=_C923( C922 C923 ) C922_=_C924( C922 C924 ) \nC922_=_C925( C922 C925 ) C922_=_C926( C922 C926 ) C922_=_C927( C922 C927 ) C922_=_C928( C922 C928 ) C922_=_C930( C922 C930 ) C922_=_C931( C922 C931 ) \nC922_=_C932( C922 C932 ) C922_=_C933( C922 C933 ) C922_=_C934( C922 C934 ) C922_=_C935( C922 C935 ) C922_=_C937( C922 C937 ) C922_=_C938( C922 C938 ) \nC922_=_C939( C922 C939 ) C922_=_C940( C922 C940 ) C922_=_C941( C922 C941 ) C922_=_C942( C922 C942 ) C922_=_C943( C922 C943 ) C922_=_C944( C922 C944 ) \nC922_=_C946( C922 C946 ) C922_=_C1125( C922 C1125 ) C922_=_C1572( C922 C1572 ) C922_=_C1575( C922 C1575 ) C922_=_C1582( C922 C1582 ) C923_=_C924( C923 C924 ) \nC923_=_C925( C923 C925 ) C923_=_C926( C923 C926 ) C923_=_C927( C923 C927 ) C923_=_C928( C923 C928 ) C923_=_C930( C923 C930 ) C923_=_C931( C923 C931 ) \nC923_=_C932( C923 C932 ) C923_=_C933( C923 C933 ) C923_=_C934( C923 C934 ) C923_=_C935( C923 C935 ) C923_=_C937( C923 C937 ) C923_=_C938( C923 C938 ) \nC923_=_C939( C923 C939 ) C923_=_C940( C923 C940 ) C923_=_C941( C923 C941 ) C923_=_C942( C923 C942 ) C923_=_C943( C923 C943 ) C923_=_C944( C923 C944 ) \nC923_=_C946( C923 C946 ) C923_=_C1126( C923 C1126 ) C923_=_C1695( C923 C1695 ) C923_=_C1699( C923 C1699 ) C923_=_C1705( C923 C1705 ) C923_=_C1710( C923 C1710 ) \nC924_=_C925( C924 C925 ) C924_=_C926( C924 C926 ) C924_=_C927( C924 C927 ) C924_=_C928( C924 C928 ) C924_=_C930( C924 C930 ) C924_=_C931( C924 C931 ) \nC924_=_C932( C924 C932 ) C924_=_C933( C924 C933 ) C924_=_C934( C924 C934 ) C924_=_C935( C924 C935 ) C924_=_C937( C924 C937 ) C924_=_C938( C924 C938 ) \nC924_=_C939( C924 C939 ) C924_=_C940( C924 C940 ) C924_=_C941( C924 C941 ) C924_=_C942( C924 C942 ) C924_=_C943( C924 C943 ) C924_=_C944( C924 C944 ) \nC924_=_C946( C924 C946 ) C924_=_C1950( C924 C1950 ) C925_=_C926( C925 C926 ) C925_=_C927( C925 C927 ) C925_=_C928( C925 C928 ) C925_=_C930( C925 C930 ) \nC925_=_C931( C925 C931 ) C925_=_C932( C925 C932 ) C925_=_C933( C925 C933 ) C925_=_C934( C925 C934 ) C925_=_C935( C925 C935 ) C925_=_C937( C925 C937 ) \nC925_=_C938( C925 C938 ) C925_=_C939( C925 C939 ) C925_=_C940( C925 C940 ) C925_=_C941( C925 C941 ) C925_=_C942( C925 C942 ) C925_=_C943( C925 C943 ) \nC925_=_C944( C925 C944 ) C925_=_C946( C925 C946 ) C925_=_C1971( C925 C1971 ) C926_=_C927( C926 C927 ) C926_=_C928( C926 C928 ) C926_=_C930( C926 C930 ) \nC926_=_C931( C926 C931 ) C926_=_C932( C926 C932 ) C926_=_C933( C926 C933 ) C926_=_C934( C926 C934 ) C926_=_C935( C926 C935 ) C926_=_C937( C926 C937 ) \nC926_=_C938( C926 C938 ) C926_=_C939( C926 C939 ) C926_=_C940( C926 C940 ) C926_=_C941( C926 C941 ) C926_=_C942( C926 C942 ) C926_=_C943( C926 C943 ) \nC926_=_C944( C926 C944 ) C926_=_C946( C926 C946 ) C926_=_C1127( C926 C1127 ) C926_=_C2142( C926 C2142 ) C926_=_C2147( C926 C2147 ) C926_=_C2156( C926 C2156 ) \nC927_=_C928( C927 C928 ) C927_=_C930( C927 C930 ) C927_=_C931( C927 C931 ) C927_=_C932( C927 C932 ) C927_=_C933( C927 C933 ) C927_=_C934( C927 C934 ) \nC927_=_C935( C927 C935 ) C927_=_C937( C927 C937 ) C927_=_C938( C927 C938 ) C927_=_C939( C927 C939 ) C927_=_C940( C927 C940 ) C927_=_C941( C927 C941 ) \nC927_=_C942( C927 C942 ) C927_=_C943( C927 C943 ) C927_=_C944( C927 C944 ) C927_=_C946( C927 C946 ) C928_=_C930( C928 C930 ) C928_=_C931( C928 C931 ) \nC928_=_C932( C928 C932 ) C928_=_C933( C928 C933 ) C928_=_C934( C928 C934 ) C928_=_C935( C928 C935 ) C928_=_C937( C928 C937 ) C928_=_C938( C928 C938 ) \nC928_=_C939( C928 C939 ) C928_=_C940( C928 C940 ) C928_=_C941( C928 C941 ) C928_=_C942( C928 C942 ) C928_=_C943( C928 C943 ) C928_=_C944( C928 C944 ) \nC928_=_C946( C928 C946 ) C928_=_C1130( C928 C1130 ) C928_=_C2578( C928 C2578 ) C928_=_C2584( C928 C2584 ) C928_=_C2588( C928 C2588 ) C930_=_C931( C930 C931 ) \nC930_=_C932( C930 C932 ) C930_=_C933( C930 C933 ) C930_=_C934( C930 C934 ) C930_=_C935( C930 C935 ) C930_=_C937( C930 C937 ) C930_=_C938( C930 C938 ) \nC930_=_C939( C930 C939 ) C930_=_C940( C930 C940 ) C930_=_C941( C930 C941 ) C930_=_C942( C930 C942 ) C930_=_C943( C930 C943 ) C930_=_C944( C930 C944 ) \nC930_=_C946( C930 C946 ) C931_=_C932( C931 C932 ) C931_=_C933( C931 C933 ) C931_=_C934( C931 C934 ) C931_=_C935( C931 C935 ) C931_=_C937( C931 C937 ) \nC931_=_C938( C931 C938 ) C931_=_C939( C931 C939 ) C931_=_C940( C931 C940 ) C931_=_C941( C931 C941 ) C931_=_C942( C931 C942 ) C931_=_C943( C931 C943 ) \nC931_=_C944( C931 C944 ) C931_=_C946( C931 C946 ) C931_=_C2309( C931 C2309 ) C932_=_C933( C932 C933 ) C932_=_C934( C932 C934 ) C932_=_C935( C932 C935 ) \nC932_=_C937( C932 C937 ) C932_=_C938( C932 C938 ) C932_=_C939( C932 C939 ) C932_=_C940( C932 C940 ) C932_=_C941( C932 C941 ) C932_=_C942( C932 C942 ) \nC932_=_C943( C932 C943 ) C932_=_C944( C932 C944 ) C932_=_C946( C932 C946 ) C933_=_C934( C933 C934 ) C933_=_C935( C933 C935 ) C933_=_C937( C933 C937 ) \nC933_=_C938( C933 C938 ) C933_=_C939( C933 C939 ) C933_=_C940( C933 C940 ) C933_=_C941( C933 C941 ) C933_=_C942( C933 C942 ) C933_=_C943( C933 C943 ) \nC933_=_C944( C933 C944 ) C933_=_C946( C933 C946 ) C933_=_C1136( C933 C1136 ) C933_=_C2628( C933 C2628 ) C933_=_C3072( C933 C3072 ) C933_=_C3077( C933 C3077 ) \nC934_=_C935( C934 C935 ) C934_=_C937( C934 C937 ) C934_=_C938( C934 C938 ) C934_=_C939( C934 C939 ) C934_=_C940( C934 C940 ) C934_=_C941( C934 C941 ) \nC934_=_C942( C934 C942 ) C934_=_C943( C934 C943 ) C934_=_C944( C934 C944 ) C934_=_C946( C934 C946 ) C935_=_C937( C935 C937 ) C935_=_C938( C935 C938 ) \nC935_=_C939( C935 C939 ) C935_=_C940( C935 C940 ) C935_=_C941( C935 C941 ) C935_=_C942( C935 C942 ) C935_=_C943( C935 C943 ) C935_=_C944( C935 C944 ) \nC935_=_C946( C935 C946 ) C935_=_C3441( C935 C3441 ) C937_=_C938( C937 C938 ) C937_=_C939( C937 C939 ) C937_=_C940( C937 C940 ) C937_=_C941( C937 C941 ) \nC937_=_C942( C937 C942 ) C937_=_C943( C937 C943 ) C937_=_C944( C937 C944 ) C937_=_C946( C937 C946 ) C938_=_C939( C938 C939 ) C938_=_C940( C938 C940 ) \nC938_=_C941( C938 C941 ) C938_=_C942( C938 C942 ) C938_=_C943( C938 C943 ) C938_=_C944( C938 C944 ) C938_=_C946( C938 C946 ) C939_=_C940( C939 C940 ) \nC939_=_C941( C939 C941 ) C939_=_C942( C939 C942 ) C939_=_C943( C939 C943 ) C939_=_C944( C939 C944 ) C939_=_C946( C939 C946 ) C940_=_C941( C940 C941 ) \nC940_=_C942( C940 C942 ) C940_=_C943( C940 C943 ) C940_=_C944( C940 C944 ) C940_=_C946( C940 C946 ) C941_=_C942( C941 C942 ) C941_=_C943( C941 C943 ) \nC941_=_C944( C941 C944 ) C941_=_C946( C941 C946 ) C942_=_C943( C942 C943 ) C942_=_C944( C942 C944 ) C942_=_C946( C942 C946 ) C943_=_C944( C943 C944 ) \nC943_=_C946( C943 C946 ) C944_=_C946( C944 C946 ) C946_=_C1147( C946 C1147 ) C946_=_C2640( C946 C2640 ) C946_=_C3457( C946 C3457 ) C946_=_C4089( C946 C4089 ) \nC1026_=_C1239( C1026 C1239 ) C1026_=_C1406( C1026 C1406 ) C1026_=_C1500( C1026 C1500 ) C1026_=_C1950( C1026 C1950 ) C1026_=_C1971( C1026 C1971 ) C1026_=_C2117( C1026 C2117 ) \nC1026_=_C2305( C1026 C2305 ) C1026_=_C2306( C1026 C2306 ) C1026_=_C2307( C1026 C2307 ) C1026_=_C2308( C1026 C2308 ) C1026_=_C2309( C1026 C2309 ) C1026_=_C2310( C1026 C2310 ) \nC1026_=_C2311( C1026 C2311 ) C1026_=_C2312( C1026 C2312 ) C1026_=_C2313( C1026 C2313 ) C1026_=_C2314( C1026 C2314 ) C1026_=_C2315( C1026 C2315 ) C1026_=_C2316( C1026 C2316 ) \nC1026_=_C2317( C1026 C2317 ) C1026_=_C2319( C1026 C2319 ) C1026_=_C2321( C1026 C2321 ) C1026_=_C2322( C1026 C2322 ) C1026_=_C2323( C1026 C2323 ) C1056_=_C1131( C1056 C1131 ) \nC1056_=_C1199( C1056 C1199 ) C1056_=_C1572( C1056 C1572 ) C1056_=_C1695( C1056 C1695 ) C1056_=_C1930( C1056 C1930 ) C1056_=_C2142( C1056 C2142 ) C1056_=_C2187( C1056 C2187 ) \nC1056_=_C2266( C1056 C2266 ) C1056_=_C2578( C1056 C2578 ) C1056_=_C2590( C1056 C2590 ) C1056_=_C2626( C1056 C2626 ) C1056_=_C2627( C1056 C2627 ) C1056_=_C2628( C1056 C2628 ) \nC1056_=_C2629( C1056 C2629 ) C1056_=_C2631( C1056 C2631 ) C1056_=_C2632( C1056 C2632 ) C1056_=_C2633( C1056 C2633 ) C1056_=_C2634( C1056 C2634 ) C1056_=_C2635( C1056 C2635 ) \nC1056_=_C2636( C1056 C2636 ) C1056_=_C2638( C1056 C2638 ) C1056_=_C2639( C1056 C2639 ) C1056_=_C2640( C1056 C2640 ) C1096_=_C1123( C1096 C1123 ) C1096_=_C1124( C1096 C1124 ) \nC1096_=_C1125( C1096 C1125 ) C1096_=_C1126( C1096 C1126 ) C1096_=_C1127( C1096 C1127 ) C1096_=_C1129( C1096 C1129 ) C1096_=_C1130( C1096 C1130 ) C1096_=_C1131( C1096 C1131 ) \nC1096_=_C1132( C1096 C1132 ) C1096_=_C1133( C1096 C1133 ) C1096_=_C1134( C1096 C1134 ) C1096_=_C1135( C1096 C1135 ) C1096_=_C1136( C1096 C1136 ) C1096_=_C1137( C1096 C1137 ) \nC1096_=_C1138( C1096 C1138 ) C1096_=_C1139( C1096 C1139 ) C1096_=_C1140( C1096 C1140 ) C1096_=_C1141( C1096 C1141 ) C1096_=_C1144( C1096 C1144 ) C1096_=_C1145( C1096 C1145 ) \nC1096_=_C1146( C1096 C1146 ) C1096_=_C1147( C1096 C1147 ) C1123_=_C1124( C1123 C1124 ) C1123_=_C1125( C1123 C1125 ) C1123_=_C1126( C1123 C1126 ) C1123_=_C1127( C1123 C1127 ) \nC1123_=_C1129( C1123 C1129 ) C1123_=_C1130( C1123 C1130 ) C1123_=_C1131( C1123 C1131 ) C1123_=_C1132( C1123 C1132 ) C1123_=_C1133( C1123 C1133 ) C1123_=_C1134( C1123 C1134 ) \nC1123_=_C1135( C1123</w:t>
      </w:r>
    </w:p>
    <w:p>
      <w:pPr>
        <w:pStyle w:val="PreformattedText"/>
        <w:bidi w:val="0"/>
        <w:spacing w:before="0" w:after="0"/>
        <w:jc w:val="left"/>
        <w:rPr/>
      </w:pPr>
      <w:r>
        <w:rPr/>
        <w:t xml:space="preserve"> </w:t>
      </w:r>
      <w:r>
        <w:rPr/>
        <w:t>C1135 ) C1123_=_C1136( C1123 C1136 ) C1123_=_C1137( C1123 C1137 ) C1123_=_C1138( C1123 C1138 ) C1123_=_C1139( C1123 C1139 ) C1123_=_C1140( C1123 C1140 ) \nC1123_=_C1141( C1123 C1141 ) C1123_=_C1144( C1123 C1144 ) C1123_=_C1145( C1123 C1145 ) C1123_=_C1146( C1123 C1146 ) C1123_=_C1147( C1123 C1147 ) C1124_=_C1125( C1124 C1125 ) \nC1124_=_C1126( C1124 C1126 ) C1124_=_C1127( C1124 C1127 ) C1124_=_C1129( C1124 C1129 ) C1124_=_C1130( C1124 C1130 ) C1124_=_C1131( C1124 C1131 ) C1124_=_C1132( C1124 C1132 ) \nC1124_=_C1133( C1124 C1133 ) C1124_=_C1134( C1124 C1134 ) C1124_=_C1135( C1124 C1135 ) C1124_=_C1136( C1124 C1136 ) C1124_=_C1137( C1124 C1137 ) C1124_=_C1138( C1124 C1138 ) \nC1124_=_C1139( C1124 C1139 ) C1124_=_C1140( C1124 C1140 ) C1124_=_C1141( C1124 C1141 ) C1124_=_C1144( C1124 C1144 ) C1124_=_C1145( C1124 C1145 ) C1124_=_C1146( C1124 C1146 ) \nC1124_=_C1147( C1124 C1147 ) C1124_=_C1406( C1124 C1406 ) C1124_=_C1419( C1124 C1419 ) C1124_=_C1420( C1124 C1420 ) C1125_=_C1126( C1125 C1126 ) C1125_=_C1127( C1125 C1127 ) \nC1125_=_C1129( C1125 C1129 ) C1125_=_C1130( C1125 C1130 ) C1125_=_C1131( C1125 C1131 ) C1125_=_C1132( C1125 C1132 ) C1125_=_C1133( C1125 C1133 ) C1125_=_C1134( C1125 C1134 ) \nC1125_=_C1135( C1125 C1135 ) C1125_=_C1136( C1125 C1136 ) C1125_=_C1137( C1125 C1137 ) C1125_=_C1138( C1125 C1138 ) C1125_=_C1139( C1125 C1139 ) C1125_=_C1140( C1125 C1140 ) \nC1125_=_C1141( C1125 C1141 ) C1125_=_C1144( C1125 C1144 ) C1125_=_C1145( C1125 C1145 ) C1125_=_C1146( C1125 C1146 ) C1125_=_C1147( C1125 C1147 ) C1125_=_C1572( C1125 C1572 ) \nC1125_=_C1575( C1125 C1575 ) C1125_=_C1582( C1125 C1582 ) C1126_=_C1127( C1126 C1127 ) C1126_=_C1129( C1126 C1129 ) C1126_=_C1130( C1126 C1130 ) C1126_=_C1131( C1126 C1131 ) \nC1126_=_C1132( C1126 C1132 ) C1126_=_C1133( C1126 C1133 ) C1126_=_C1134( C1126 C1134 ) C1126_=_C1135( C1126 C1135 ) C1126_=_C1136( C1126 C1136 ) C1126_=_C1137( C1126 C1137 ) \nC1126_=_C1138( C1126 C1138 ) C1126_=_C1139( C1126 C1139 ) C1126_=_C1140( C1126 C1140 ) C1126_=_C1141( C1126 C1141 ) C1126_=_C1144( C1126 C1144 ) C1126_=_C1145( C1126 C1145 ) \nC1126_=_C1146( C1126 C1146 ) C1126_=_C1147( C1126 C1147 ) C1126_=_C1695( C1126 C1695 ) C1126_=_C1699( C1126 C1699 ) C1126_=_C1705( C1126 C1705 ) C1126_=_C1710( C1126 C1710 ) \nC1127_=_C1129( C1127 C1129 ) C1127_=_C1130( C1127 C1130 ) C1127_=_C1131( C1127 C1131 ) C1127_=_C1132( C1127 C1132 ) C1127_=_C1133( C1127 C1133 ) C1127_=_C1134( C1127 C1134 ) \nC1127_=_C1135( C1127 C1135 ) C1127_=_C1136( C1127 C1136 ) C1127_=_C1137( C1127 C1137 ) C1127_=_C1138( C1127 C1138 ) C1127_=_C1139( C1127 C1139 ) C1127_=_C1140( C1127 C1140 ) \nC1127_=_C1141( C1127 C1141 ) C1127_=_C1144( C1127 C1144 ) C1127_=_C1145( C1127 C1145 ) C1127_=_C1146( C1127 C1146 ) C1127_=_C1147( C1127 C1147 ) C1127_=_C2142( C1127 C2142 ) \nC1127_=_C2147( C1127 C2147 ) C1127_=_C2156( C1127 C2156 ) C1129_=_C1130( C1129 C1130 ) C1129_=_C1131( C1129 C1131 ) C1129_=_C1132( C1129 C1132 ) C1129_=_C1133( C1129 C1133 ) \nC1129_=_C1134( C1129 C1134 ) C1129_=_C1135( C1129 C1135 ) C1129_=_C1136( C1129 C1136 ) C1129_=_C1137( C1129 C1137 ) C1129_=_C1138( C1129 C1138 ) C1129_=_C1139( C1129 C1139 ) \nC1129_=_C1140( C1129 C1140 ) C1129_=_C1141( C1129 C1141 ) C1129_=_C1144( C1129 C1144 ) C1129_=_C1145( C1129 C1145 ) C1129_=_C1146( C1129 C1146 ) C1129_=_C1147( C1129 C1147 ) \nC1129_=_C2307( C1129 C2307 ) C1129_=_C2572( C1129 C2572 ) C1129_=_C2574( C1129 C2574 ) C1130_=_C1131( C1130 C1131 ) C1130_=_C1132( C1130 C1132 ) C1130_=_C1133( C1130 C1133 ) \nC1130_=_C1134( C1130 C1134 ) C1130_=_C1135( C1130 C1135 ) C1130_=_C1136( C1130 C1136 ) C1130_=_C1137( C1130 C1137 ) C1130_=_C1138( C1130 C1138 ) C1130_=_C1139( C1130 C1139 ) \nC1130_=_C1140( C1130 C1140 ) C1130_=_C1141( C1130 C1141 ) C1130_=_C1144( C1130 C1144 ) C1130_=_C1145( C1130 C1145 ) C1130_=_C1146( C1130 C1146 ) C1130_=_C1147( C1130 C1147 ) \nC1130_=_C2578( C1130 C2578 ) C1130_=_C2584( C1130 C2584 ) C1130_=_C2588( C1130 C2588 ) C1131_=_C1132( C1131 C1132 ) C1131_=_C1133( C1131 C1133 ) C1131_=_C1134( C1131 C1134 ) \nC1131_=_C1135( C1131 C1135 ) C1131_=_C1136( C1131 C1136 ) C1131_=_C1137( C1131 C1137 ) C1131_=_C1138( C1131 C1138 ) C1131_=_C1139( C1131 C1139 ) C1131_=_C1140( C1131 C1140 ) \nC1131_=_C1141( C1131 C1141 ) C1131_=_C1144( C1131 C1144 ) C1131_=_C1145( C1131 C1145 ) C1131_=_C1146( C1131 C1146 ) C1131_=_C1147( C1131 C1147 ) C1131_=_C1199( C1131 C1199 ) \nC1131_=_C1572( C1131 C1572 ) C1131_=_C1695( C1131 C1695 ) C1131_=_C1930( C1131 C1930 ) C1131_=_C2142( C1131 C2142 ) C1131_=_C2187( C1131 C2187 ) C1131_=_C2266( C1131 C2266 ) \nC1131_=_C2578( C1131 C2578 ) C1131_=_C2590( C1131 C2590 ) C1131_=_C2626( C1131 C2626 ) C1131_=_C2627( C1131 C2627 ) C1131_=_C2628( C1131 C2628 ) C1131_=_C2629( C1131 C2629 ) \nC1131_=_C2631( C1131 C2631 ) C1131_=_C2632( C1131 C2632 ) C1131_=_C2633( C1131 C2633 ) C1131_=_C2634( C1131 C2634 ) C1131_=_C2635( C1131 C2635 ) C1131_=_C2636( C1131 C2636 ) \nC1131_=_C2638( C1131 C2638 ) C1131_=_C2639( C1131 C2639 ) C1131_=_C2640( C1131 C2640 ) C1132_=_C1133( C1132 C1133 ) C1132_=_C1134( C1132 C1134 ) C1132_=_C1135( C1132 C1135 ) \nC1132_=_C1136( C1132 C1136 ) C1132_=_C1137( C1132 C1137 ) C1132_=_C1138( C1132 C1138 ) C1132_=_C1139( C1132 C1139 ) C1132_=_C1140( C1132 C1140 ) C1132_=_C1141( C1132 C1141 ) \nC1132_=_C1144( C1132 C1144 ) C1132_=_C1145( C1132 C1145 ) C1132_=_C1146( C1132 C1146 ) C1132_=_C1147( C1132 C1147 ) C1133_=_C1134( C1133 C1134 ) C1133_=_C1135( C1133 C1135 ) \nC1133_=_C1136( C1133 C1136 ) C1133_=_C1137( C1133 C1137 ) C1133_=_C1138( C1133 C1138 ) C1133_=_C1139( C1133 C1139 ) C1133_=_C1140( C1133 C1140 ) C1133_=_C1141( C1133 C1141 ) \nC1133_=_C1144( C1133 C1144 ) C1133_=_C1145( C1133 C1145 ) C1133_=_C1146( C1133 C1146 ) C1133_=_C1147( C1133 C1147 ) C1133_=_C2626( C1133 C2626 ) C1134_=_C1135( C1134 C1135 ) \nC1134_=_C1136( C1134 C1136 ) C1134_=_C1137( C1134 C1137 ) C1134_=_C1138( C1134 C1138 ) C1134_=_C1139( C1134 C1139 ) C1134_=_C1140( C1134 C1140 ) C1134_=_C1141( C1134 C1141 ) \nC1134_=_C1144( C1134 C1144 ) C1134_=_C1145( C1134 C1145 ) C1134_=_C1146( C1134 C1146 ) C1134_=_C1147( C1134 C1147 ) C1135_=_C1136( C1135 C1136 ) C1135_=_C1137( C1135 C1137 ) \nC1135_=_C1138( C1135 C1138 ) C1135_=_C1139( C1135 C1139 ) C1135_=_C1140( C1135 C1140 ) C1135_=_C1141( C1135 C1141 ) C1135_=_C1144( C1135 C1144 ) C1135_=_C1145( C1135 C1145 ) \nC1135_=_C1146( C1135 C1146 ) C1135_=_C1147( C1135 C1147 ) C1135_=_C2310( C1135 C2310 ) C1135_=_C2627( C1135 C2627 ) C1135_=_C2964( C1135 C2964 ) C1135_=_C2966( C1135 C2966 ) \nC1136_=_C1137( C1136 C1137 ) C1136_=_C1138( C1136 C1138 ) C1136_=_C1139( C1136 C1139 ) C1136_=_C1140( C1136 C1140 ) C1136_=_C1141( C1136 C1141 ) C1136_=_C1144( C1136 C1144 ) \nC1136_=_C1145( C1136 C1145 ) C1136_=_C1146( C1136 C1146 ) C1136_=_C1147( C1136 C1147 ) C1136_=_C2628( C1136 C2628 ) C1136_=_C3072( C1136 C3072 ) C1136_=_C3077( C1136 C3077 ) \nC1137_=_C1138( C1137 C1138 ) C1137_=_C1139( C1137 C1139 ) C1137_=_C1140( C1137 C1140 ) C1137_=_C1141( C1137 C1141 ) C1137_=_C1144( C1137 C1144 ) C1137_=_C1145( C1137 C1145 ) \nC1137_=_C1146( C1137 C1146 ) C1137_=_C1147( C1137 C1147 ) C1138_=_C1139( C1138 C1139 ) C1138_=_C1140( C1138 C1140 ) C1138_=_C1141( C1138 C1141 ) C1138_=_C1144( C1138 C1144 ) \nC1138_=_C1145( C1138 C1145 ) C1138_=_C1146( C1138 C1146 ) C1138_=_C1147( C1138 C1147 ) C1138_=_C2313( C1138 C2313 ) C1138_=_C3379( C1138 C3379 ) C1138_=_C3382( C1138 C3382 ) \nC1139_=_C1140( C1139 C1140 ) C1139_=_C1141( C1139 C1141 ) C1139_=_C1144( C1139 C1144 ) C1139_=_C1145( C1139 C1145 ) C1139_=_C1146( C1139 C1146 ) C1139_=_C1147( C1139 C1147 ) \nC1139_=_C1506( C1139 C1506 ) C1139_=_C1575( C1139 C1575 ) C1139_=_C1699( C1139 C1699 ) C1139_=_C2108( C1139 C2108 ) C1139_=_C2147( C1139 C2147 ) C1139_=_C2193( C1139 C2193 ) \nC1139_=_C2271( C1139 C2271 ) C1139_=_C2584( C1139 C2584 ) C1139_=_C2993( C1139 C2993 ) C1139_=_C3072( C1139 C3072 ) C1139_=_C3166( C1139 C3166 ) C1139_=_C3445( C1139 C3445 ) \nC1139_=_C3446( C1139 C3446 ) C1139_=_C3447( C1139 C3447 ) C1139_=_C3448( C1139 C3448 ) C1139_=_C3449( C1139 C3449 ) C1139_=_C3450( C1139 C3450 ) C1139_=_C3452( C1139 C3452 ) \nC1139_=_C3453( C1139 C3453 ) C1139_=_C3454( C1139 C3454 ) C1139_=_C3455( C1139 C3455 ) C1139_=_C3456( C1139 C3456 ) C1139_=_C3457( C1139 C3457 ) C1140_=_C1141( C1140 C1141 ) \nC1140_=_C1144( C1140 C1144 ) C1140_=_C1145( C1140 C1145 ) C1140_=_C1146( C1140 C1146 ) C1140_=_C1147( C1140 C1147 ) C1140_=_C2315( C1140 C2315 ) C1140_=_C3624( C1140 C3624 ) \nC1140_=_C3625( C1140 C3625 ) C1141_=_C1144( C1141 C1144 ) C1141_=_C1145( C1141 C1145 ) C1141_=_C1146( C1141 C1146 ) C1141_=_C1147( C1141 C1147 ) C1141_=_C2317( C1141 C2317 ) \nC1141_=_C3775( C1141 C3775 ) C1141_=_C3778( C1141 C3778 ) C1144_=_C1145( C1144 C1145 ) C1144_=_C1146( C1144 C1146 ) C1144_=_C1147( C1144 C1147 ) C1145_=_C1146( C1145 C1146 ) \nC1145_=_C1147( C1145 C1147 ) C1145_=_C1491( C1145 C1491 ) C1145_=_C1582( C1145 C1582 ) C1145_=_C1710( C1145 C1710 ) C1145_=_C2053( C1145 C2053 ) C1145_=_C2156( C1145 C2156 ) \nC1145_=_C2343( C1145 C2343 ) C1145_=_C2359( C1145 C2359 ) C1145_=_C2499( C1145 C2499 ) C1145_=_C2588( C1145 C2588 ) C1145_=_C3051( C1145 C3051 ) C1145_=_C3077( C1145 C3077 ) \nC1145_=_C3610( C1145 C3610 ) C1145_=_C3739( C1145 C3739 ) C1145_=_C3805( C1145 C3805 ) C1145_=_C3850( C1145 C3850 ) C1145_=_C3880( C1145 C3880 ) C1145_=_C3912( C1145 C3912 ) \nC1145_=_C3938( C1145 C3938 ) C1145_=_C3951( C1145 C3951 ) C1145_=_C4038( C1145 C4038 ) C1145_=_C4087( C1145 C4087 ) C1145_=_C4088( C1145 C4088 ) C1145_=_C4089( C1145 C4089 ) \nC1146_=_C1147( C1146 C1147 ) C1147_=_C2640( C1147 C2640 ) C1147_=_C3457( C1147 C3457 ) C1147_=_C4089( C1147 C4089 ) C1199_=_C1572( C1199 C1572 ) C1199_=_C1695( C1199 C1695 ) \nC1199_=_C1930( C1199 C1930 ) C1199_=_C2142( C1199 C2142 ) C1199_=_C2187( C1199 C2187 ) C1199_=_C2266( C1199 C2266 ) C1199_=_C2578( C1199 C2578 ) C1199_=_C2590( C1199 C2590 ) \nC1199_=_C2626( C1199 C2626 ) C1199_=_C2627( C1199 C2627 ) C1199_=_C2628(</w:t>
      </w:r>
    </w:p>
    <w:p>
      <w:pPr>
        <w:pStyle w:val="PreformattedText"/>
        <w:bidi w:val="0"/>
        <w:spacing w:before="0" w:after="0"/>
        <w:jc w:val="left"/>
        <w:rPr/>
      </w:pPr>
      <w:r>
        <w:rPr/>
        <w:t xml:space="preserve"> </w:t>
      </w:r>
      <w:r>
        <w:rPr/>
        <w:t>C1199 C2628 ) C1199_=_C2629( C1199 C2629 ) C1199_=_C2631( C1199 C2631 ) C1199_=_C2632( C1199 C2632 ) \nC1199_=_C2633( C1199 C2633 ) C1199_=_C2634( C1199 C2634 ) C1199_=_C2635( C1199 C2635 ) C1199_=_C2636( C1199 C2636 ) C1199_=_C2638( C1199 C2638 ) C1199_=_C2639( C1199 C2639 ) \nC1199_=_C2640( C1199 C2640 ) C1239_=_C1406( C1239 C1406 ) C1239_=_C1500( C1239 C1500 ) C1239_=_C1950( C1239 C1950 ) C1239_=_C1971( C1239 C1971 ) C1239_=_C2117( C1239 C2117 ) \nC1239_=_C2305( C1239 C2305 ) C1239_=_C2306( C1239 C2306 ) C1239_=_C2307( C1239 C2307 ) C1239_=_C2308( C1239 C2308 ) C1239_=_C2309( C1239 C2309 ) C1239_=_C2310( C1239 C2310 ) \nC1239_=_C2311( C1239 C2311 ) C1239_=_C2312( C1239 C2312 ) C1239_=_C2313( C1239 C2313 ) C1239_=_C2314( C1239 C2314 ) C1239_=_C2315( C1239 C2315 ) C1239_=_C2316( C1239 C2316 ) \nC1239_=_C2317( C1239 C2317 ) C1239_=_C2319( C1239 C2319 ) C1239_=_C2321( C1239 C2321 ) C1239_=_C2322( C1239 C2322 ) C1239_=_C2323( C1239 C2323 ) C1347_=_C1419( C1347 C1419 ) \nC1347_=_C1705( C1347 C1705 ) C1347_=_C2199( C1347 C2199 ) C1347_=_C2275( C1347 C2275 ) C1347_=_C2415( C1347 C2415 ) C1347_=_C2572( C1347 C2572 ) C1347_=_C2633( C1347 C2633 ) \nC1347_=_C2664( C1347 C2664 ) C1347_=_C2781( C1347 C2781 ) C1347_=_C2964( C1347 C2964 ) C1347_=_C3171( C1347 C3171 ) C1347_=_C3179( C1347 C3179 ) C1347_=_C3264( C1347 C3264 ) \nC1347_=_C3379( C1347 C3379 ) C1347_=_C3447( C1347 C3447 ) C1347_=_C3590( C1347 C3590 ) C1347_=_C3624( C1347 C3624 ) C1347_=_C3743( C1347 C3743 ) C1347_=_C3775( C1347 C3775 ) \nC1347_=_C3786( C1347 C3786 ) C1347_=_C3788( C1347 C3788 ) C1347_=_C3789( C1347 C3789 ) C1406_=_C1419( C1406 C1419 ) C1406_=_C1420( C1406 C1420 ) C1406_=_C1500( C1406 C1500 ) \nC1406_=_C1950( C1406 C1950 ) C1406_=_C1971( C1406 C1971 ) C1406_=_C2117( C1406 C2117 ) C1406_=_C2305( C1406 C2305 ) C1406_=_C2306( C1406 C2306 ) C1406_=_C2307( C1406 C2307 ) \nC1406_=_C2308( C1406 C2308 ) C1406_=_C2309( C1406 C2309 ) C1406_=_C2310( C1406 C2310 ) C1406_=_C2311( C1406 C2311 ) C1406_=_C2312( C1406 C2312 ) C1406_=_C2313( C1406 C2313 ) \nC1406_=_C2314( C1406 C2314 ) C1406_=_C2315( C1406 C2315 ) C1406_=_C2316( C1406 C2316 ) C1406_=_C2317( C1406 C2317 ) C1406_=_C2319( C1406 C2319 ) C1406_=_C2321( C1406 C2321 ) \nC1406_=_C2322( C1406 C2322 ) C1406_=_C2323( C1406 C2323 ) C1419_=_C1420( C1419 C1420 ) C1419_=_C1705( C1419 C1705 ) C1419_=_C2199( C1419 C2199 ) C1419_=_C2275( C1419 C2275 ) \nC1419_=_C2415( C1419 C2415 ) C1419_=_C2572( C1419 C2572 ) C1419_=_C2633( C1419 C2633 ) C1419_=_C2664( C1419 C2664 ) C1419_=_C2781( C1419 C2781 ) C1419_=_C2964( C1419 C2964 ) \nC1419_=_C3171( C1419 C3171 ) C1419_=_C3179( C1419 C3179 ) C1419_=_C3264( C1419 C3264 ) C1419_=_C3379( C1419 C3379 ) C1419_=_C3447( C1419 C3447 ) C1419_=_C3590( C1419 C3590 ) \nC1419_=_C3624( C1419 C3624 ) C1419_=_C3743( C1419 C3743 ) C1419_=_C3775( C1419 C3775 ) C1419_=_C3786( C1419 C3786 ) C1419_=_C3788( C1419 C3788 ) C1419_=_C3789( C1419 C3789 ) \nC1420_=_C1564( C1420 C1564 ) C1420_=_C1875( C1420 C1875 ) C1420_=_C2299( C1420 C2299 ) C1420_=_C2431( C1420 C2431 ) C1420_=_C2574( C1420 C2574 ) C1420_=_C2785( C1420 C2785 ) \nC1420_=_C2966( C1420 C2966 ) C1420_=_C3089( C1420 C3089 ) C1420_=_C3382( C1420 C3382 ) C1420_=_C3427( C1420 C3427 ) C1420_=_C3441( C1420 C3441 ) C1420_=_C3625( C1420 C3625 ) \nC1420_=_C3778( C1420 C3778 ) C1420_=_C3791( C1420 C3791 ) C1420_=_C3801( C1420 C3801 ) C1420_=_C3884( C1420 C3884 ) C1420_=_C3943( C1420 C3943 ) C1420_=_C3959( C1420 C3959 ) \nC1420_=_C3979( C1420 C3979 ) C1420_=_C3980( C1420 C3980 ) C1491_=_C1582( C1491 C1582 ) C1491_=_C1710( C1491 C1710 ) C1491_=_C2053( C1491 C2053 ) C1491_=_C2156( C1491 C2156 ) \nC1491_=_C2343( C1491 C2343 ) C1491_=_C2359( C1491 C2359 ) C1491_=_C2499( C1491 C2499 ) C1491_=_C2588( C1491 C2588 ) C1491_=_C3051( C1491 C3051 ) C1491_=_C3077( C1491 C3077 ) \nC1491_=_C3610( C1491 C3610 ) C1491_=_C3739( C1491 C3739 ) C1491_=_C3805( C1491 C3805 ) C1491_=_C3850( C1491 C3850 ) C1491_=_C3880( C1491 C3880 ) C1491_=_C3912( C1491 C3912 ) \nC1491_=_C3938( C1491 C3938 ) C1491_=_C3951( C1491 C3951 ) C1491_=_C4038( C1491 C4038 ) C1491_=_C4087( C1491 C4087 ) C1491_=_C4088( C1491 C4088 ) C1491_=_C4089( C1491 C4089 ) \nC1500_=_C1506( C1500 C1506 ) C1500_=_C1950( C1500 C1950 ) C1500_=_C1971( C1500 C1971 ) C1500_=_C2117( C1500 C2117 ) C1500_=_C2305( C1500 C2305 ) C1500_=_C2306( C1500 C2306 ) \nC1500_=_C2307( C1500 C2307 ) C1500_=_C2308( C1500 C2308 ) C1500_=_C2309( C1500 C2309 ) C1500_=_C2310( C1500 C2310 ) C1500_=_C2311( C1500 C2311 ) C1500_=_C2312( C1500 C2312 ) \nC1500_=_C2313( C1500 C2313 ) C1500_=_C2314( C1500 C2314 ) C1500_=_C2315( C1500 C2315 ) C1500_=_C2316( C1500 C2316 ) C1500_=_C2317( C1500 C2317 ) C1500_=_C2319( C1500 C2319 ) \nC1500_=_C2321( C1500 C2321 ) C1500_=_C2322( C1500 C2322 ) C1500_=_C2323( C1500 C2323 ) C1506_=_C1575( C1506 C1575 ) C1506_=_C1699( C1506 C1699 ) C1506_=_C2108( C1506 C2108 ) \nC1506_=_C2147( C1506 C2147 ) C1506_=_C2193( C1506 C2193 ) C1506_=_C2271( C1506 C2271 ) C1506_=_C2584( C1506 C2584 ) C1506_=_C2993( C1506 C2993 ) C1506_=_C3072( C1506 C3072 ) \nC1506_=_C3166( C1506 C3166 ) C1506_=_C3445( C1506 C3445 ) C1506_=_C3446( C1506 C3446 ) C1506_=_C3447( C1506 C3447 ) C1506_=_C3448( C1506 C3448 ) C1506_=_C3449( C1506 C3449 ) \nC1506_=_C3450( C1506 C3450 ) C1506_=_C3452( C1506 C3452 ) C1506_=_C3453( C1506 C3453 ) C1506_=_C3454( C1506 C3454 ) C1506_=_C3455( C1506 C3455 ) C1506_=_C3456( C1506 C3456 ) \nC1506_=_C3457( C1506 C3457 ) C1564_=_C1875( C1564 C1875 ) C1564_=_C2299( C1564 C2299 ) C1564_=_C2431( C1564 C2431 ) C1564_=_C2574( C1564 C2574 ) C1564_=_C2785( C1564 C2785 ) \nC1564_=_C2966( C1564 C2966 ) C1564_=_C3089( C1564 C3089 ) C1564_=_C3382( C1564 C3382 ) C1564_=_C3427( C1564 C3427 ) C1564_=_C3441( C1564 C3441 ) C1564_=_C3625( C1564 C3625 ) \nC1564_=_C3778( C1564 C3778 ) C1564_=_C3791( C1564 C3791 ) C1564_=_C3801( C1564 C3801 ) C1564_=_C3884( C1564 C3884 ) C1564_=_C3943( C1564 C3943 ) C1564_=_C3959( C1564 C3959 ) \nC1564_=_C3979( C1564 C3979 ) C1564_=_C3980( C1564 C3980 ) C1572_=_C1575( C1572 C1575 ) C1572_=_C1582( C1572 C1582 ) C1572_=_C1695( C1572 C1695 ) C1572_=_C1930( C1572 C1930 ) \nC1572_=_C2142( C1572 C2142 ) C1572_=_C2187( C1572 C2187 ) C1572_=_C2266( C1572 C2266 ) C1572_=_C2578( C1572 C2578 ) C1572_=_C2590( C1572 C2590 ) C1572_=_C2626( C1572 C2626 ) \nC1572_=_C2627( C1572 C2627 ) C1572_=_C2628( C1572 C2628 ) C1572_=_C2629( C1572 C2629 ) C1572_=_C2631( C1572 C2631 ) C1572_=_C2632( C1572 C2632 ) C1572_=_C2633( C1572 C2633 ) \nC1572_=_C2634( C1572 C2634 ) C1572_=_C2635( C1572 C2635 ) C1572_=_C2636( C1572 C2636 ) C1572_=_C2638( C1572 C2638 ) C1572_=_C2639( C1572 C2639 ) C1572_=_C2640( C1572 C2640 ) \nC1575_=_C1582( C1575 C1582 ) C1575_=_C1699( C1575 C1699 ) C1575_=_C2108( C1575 C2108 ) C1575_=_C2147( C1575 C2147 ) C1575_=_C2193( C1575 C2193 ) C1575_=_C2271( C1575 C2271 ) \nC1575_=_C2584( C1575 C2584 ) C1575_=_C2993( C1575 C2993 ) C1575_=_C3072( C1575 C3072 ) C1575_=_C3166( C1575 C3166 ) C1575_=_C3445( C1575 C3445 ) C1575_=_C3446( C1575 C3446 ) \nC1575_=_C3447( C1575 C3447 ) C1575_=_C3448( C1575 C3448 ) C1575_=_C3449( C1575 C3449 ) C1575_=_C3450( C1575 C3450 ) C1575_=_C3452( C1575 C3452 ) C1575_=_C3453( C1575 C3453 ) \nC1575_=_C3454( C1575 C3454 ) C1575_=_C3455( C1575 C3455 ) C1575_=_C3456( C1575 C3456 ) C1575_=_C3457( C1575 C3457 ) C1582_=_C1710( C1582 C1710 ) C1582_=_C2053( C1582 C2053 ) \nC1582_=_C2156( C1582 C2156 ) C1582_=_C2343( C1582 C2343 ) C1582_=_C2359( C1582 C2359 ) C1582_=_C2499( C1582 C2499 ) C1582_=_C2588( C1582 C2588 ) C1582_=_C3051( C1582 C3051 ) \nC1582_=_C3077( C1582 C3077 ) C1582_=_C3610( C1582 C3610 ) C1582_=_C3739( C1582 C3739 ) C1582_=_C3805( C1582 C3805 ) C1582_=_C3850( C1582 C3850 ) C1582_=_C3880( C1582 C3880 ) \nC1582_=_C3912( C1582 C3912 ) C1582_=_C3938( C1582 C3938 ) C1582_=_C3951( C1582 C3951 ) C1582_=_C4038( C1582 C4038 ) C1582_=_C4087( C1582 C4087 ) C1582_=_C4088( C1582 C4088 ) \nC1582_=_C4089( C1582 C4089 ) C1695_=_C1699( C1695 C1699 ) C1695_=_C1705( C1695 C1705 ) C1695_=_C1710( C1695 C1710 ) C1695_=_C1930( C1695 C1930 ) C1695_=_C2142( C1695 C2142 ) \nC1695_=_C2187( C1695 C2187 ) C1695_=_C2266( C1695 C2266 ) C1695_=_C2578( C1695 C2578 ) C1695_=_C2590( C1695 C2590 ) C1695_=_C2626( C1695 C2626 ) C1695_=_C2627( C1695 C2627 ) \nC1695_=_C2628( C1695 C2628 ) C1695_=_C2629( C1695 C2629 ) C1695_=_C2631( C1695 C2631 ) C1695_=_C2632( C1695 C2632 ) C1695_=_C2633( C1695 C2633 ) C1695_=_C2634( C1695 C2634 ) \nC1695_=_C2635( C1695 C2635 ) C1695_=_C2636( C1695 C2636 ) C1695_=_C2638( C1695 C2638 ) C1695_=_C2639( C1695 C2639 ) C1695_=_C2640( C1695 C2640 ) C1699_=_C1705( C1699 C1705 ) \nC1699_=_C1710( C1699 C1710 ) C1699_=_C2108( C1699 C2108 ) C1699_=_C2147( C1699 C2147 ) C1699_=_C2193( C1699 C2193 ) C1699_=_C2271( C1699 C2271 ) C1699_=_C2584( C1699 C2584 ) \nC1699_=_C2993( C1699 C2993 ) C1699_=_C3072( C1699 C3072 ) C1699_=_C3166( C1699 C3166 ) C1699_=_C3445( C1699 C3445 ) C1699_=_C3446( C1699 C3446 ) C1699_=_C3447( C1699 C3447 ) \nC1699_=_C3448( C1699 C3448 ) C1699_=_C3449( C1699 C3449 ) C1699_=_C3450( C1699 C3450 ) C1699_=_C3452( C1699 C3452 ) C1699_=_C3453( C1699 C3453 ) C1699_=_C3454( C1699 C3454 ) \nC1699_=_C3455( C1699 C3455 ) C1699_=_C3456( C1699 C3456 ) C1699_=_C3457( C1699 C3457 ) C1705_=_C1710( C1705 C1710 ) C1705_=_C2199( C1705 C2199 ) C1705_=_C2275( C1705 C2275 ) \nC1705_=_C2415( C1705 C2415 ) C1705_=_C2572( C1705 C2572 ) C1705_=_C2633( C1705 C2633 ) C1705_=_C2664( C1705 C2664 ) C1705_=_C2781( C1705 C2781 ) C1705_=_C2964( C1705 C2964 ) \nC1705_=_C3171( C1705 C3171 ) C1705_=_C3179( C1705 C3179 ) C1705_=_C3264( C1705 C3264 ) C1705_=_C3379( C1705 C3379 ) C1705_=_C3447( C1705 C3447 ) C1705_=_C3590( C1705 C3590 ) \nC1705_=_C3624( C1705 C3624 ) C1705_=_C3743( C1705 C3743 ) C1705_=_C3775( C1705 C3775 ) C1705_=_C3786( C1705 C3786 ) C1705_=_C3788( C1705 C3788 ) C1705_=_C3789( C1705 C3789 ) \nC1710_=_C2053( C1710 C2053 ) C1710_=_C2156( C1710 C2156 ) C1710_=_C2343( C1710 C2343 ) C1710_=_C2359( C1710 C2359 ) C1710_=_C2499(</w:t>
      </w:r>
    </w:p>
    <w:p>
      <w:pPr>
        <w:pStyle w:val="PreformattedText"/>
        <w:bidi w:val="0"/>
        <w:spacing w:before="0" w:after="0"/>
        <w:jc w:val="left"/>
        <w:rPr/>
      </w:pPr>
      <w:r>
        <w:rPr/>
        <w:t xml:space="preserve"> </w:t>
      </w:r>
      <w:r>
        <w:rPr/>
        <w:t>C1710 C2499 ) C1710_=_C2588( C1710 C2588 ) \nC1710_=_C3051( C1710 C3051 ) C1710_=_C3077( C1710 C3077 ) C1710_=_C3610( C1710 C3610 ) C1710_=_C3739( C1710 C3739 ) C1710_=_C3805( C1710 C3805 ) C1710_=_C3850( C1710 C3850 ) \nC1710_=_C3880( C1710 C3880 ) C1710_=_C3912( C1710 C3912 ) C1710_=_C3938( C1710 C3938 ) C1710_=_C3951( C1710 C3951 ) C1710_=_C4038( C1710 C4038 ) C1710_=_C4087( C1710 C4087 ) \nC1710_=_C4088( C1710 C4088 ) C1710_=_C4089( C1710 C4089 ) C1875_=_C2299( C1875 C2299 ) C1875_=_C2431( C1875 C2431 ) C1875_=_C2574( C1875 C2574 ) C1875_=_C2785( C1875 C2785 ) \nC1875_=_C2966( C1875 C2966 ) C1875_=_C3089( C1875 C3089 ) C1875_=_C3382( C1875 C3382 ) C1875_=_C3427( C1875 C3427 ) C1875_=_C3441( C1875 C3441 ) C1875_=_C3625( C1875 C3625 ) \nC1875_=_C3778( C1875 C3778 ) C1875_=_C3791( C1875 C3791 ) C1875_=_C3801( C1875 C3801 ) C1875_=_C3884( C1875 C3884 ) C1875_=_C3943( C1875 C3943 ) C1875_=_C3959( C1875 C3959 ) \nC1875_=_C3979( C1875 C3979 ) C1875_=_C3980( C1875 C3980 ) C1930_=_C2142( C1930 C2142 ) C1930_=_C2187( C1930 C2187 ) C1930_=_C2266( C1930 C2266 ) C1930_=_C2578( C1930 C2578 ) \nC1930_=_C2590( C1930 C2590 ) C1930_=_C2626( C1930 C2626 ) C1930_=_C2627( C1930 C2627 ) C1930_=_C2628( C1930 C2628 ) C1930_=_C2629( C1930 C2629 ) C1930_=_C2631( C1930 C2631 ) \nC1930_=_C2632( C1930 C2632 ) C1930_=_C2633( C1930 C2633 ) C1930_=_C2634( C1930 C2634 ) C1930_=_C2635( C1930 C2635 ) C1930_=_C2636( C1930 C2636 ) C1930_=_C2638( C1930 C2638 ) \nC1930_=_C2639( C1930 C2639 ) C1930_=_C2640( C1930 C2640 ) C1950_=_C1971( C1950 C1971 ) C1950_=_C2117( C1950 C2117 ) C1950_=_C2305( C1950 C2305 ) C1950_=_C2306( C1950 C2306 ) \nC1950_=_C2307( C1950 C2307 ) C1950_=_C2308( C1950 C2308 ) C1950_=_C2309( C1950 C2309 ) C1950_=_C2310( C1950 C2310 ) C1950_=_C2311( C1950 C2311 ) C1950_=_C2312( C1950 C2312 ) \nC1950_=_C2313( C1950 C2313 ) C1950_=_C2314( C1950 C2314 ) C1950_=_C2315( C1950 C2315 ) C1950_=_C2316( C1950 C2316 ) C1950_=_C2317( C1950 C2317 ) C1950_=_C2319( C1950 C2319 ) \nC1950_=_C2321( C1950 C2321 ) C1950_=_C2322( C1950 C2322 ) C1950_=_C2323( C1950 C2323 ) C1971_=_C2117( C1971 C2117 ) C1971_=_C2305( C1971 C2305 ) C1971_=_C2306( C1971 C2306 ) \nC1971_=_C2307( C1971 C2307 ) C1971_=_C2308( C1971 C2308 ) C1971_=_C2309( C1971 C2309 ) C1971_=_C2310( C1971 C2310 ) C1971_=_C2311( C1971 C2311 ) C1971_=_C2312( C1971 C2312 ) \nC1971_=_C2313( C1971 C2313 ) C1971_=_C2314( C1971 C2314 ) C1971_=_C2315( C1971 C2315 ) C1971_=_C2316( C1971 C2316 ) C1971_=_C2317( C1971 C2317 ) C1971_=_C2319( C1971 C2319 ) \nC1971_=_C2321( C1971 C2321 ) C1971_=_C2322( C1971 C2322 ) C1971_=_C2323( C1971 C2323 ) C2053_=_C2156( C2053 C2156 ) C2053_=_C2343( C2053 C2343 ) C2053_=_C2359( C2053 C2359 ) \nC2053_=_C2499( C2053 C2499 ) C2053_=_C2588( C2053 C2588 ) C2053_=_C3051( C2053 C3051 ) C2053_=_C3077( C2053 C3077 ) C2053_=_C3610( C2053 C3610 ) C2053_=_C3739( C2053 C3739 ) \nC2053_=_C3805( C2053 C3805 ) C2053_=_C3850( C2053 C3850 ) C2053_=_C3880( C2053 C3880 ) C2053_=_C3912( C2053 C3912 ) C2053_=_C3938( C2053 C3938 ) C2053_=_C3951( C2053 C3951 ) \nC2053_=_C4038( C2053 C4038 ) C2053_=_C4087( C2053 C4087 ) C2053_=_C4088( C2053 C4088 ) C2053_=_C4089( C2053 C4089 ) C2108_=_C2147( C2108 C2147 ) C2108_=_C2193( C2108 C2193 ) \nC2108_=_C2271( C2108 C2271 ) C2108_=_C2584( C2108 C2584 ) C2108_=_C2993( C2108 C2993 ) C2108_=_C3072( C2108 C3072 ) C2108_=_C3166( C2108 C3166 ) C2108_=_C3445( C2108 C3445 ) \nC2108_=_C3446( C2108 C3446 ) C2108_=_C3447( C2108 C3447 ) C2108_=_C3448( C2108 C3448 ) C2108_=_C3449( C2108 C3449 ) C2108_=_C3450( C2108 C3450 ) C2108_=_C3452( C2108 C3452 ) \nC2108_=_C3453( C2108 C3453 ) C2108_=_C3454( C2108 C3454 ) C2108_=_C3455( C2108 C3455 ) C2108_=_C3456( C2108 C3456 ) C2108_=_C3457( C2108 C3457 ) C2117_=_C2305( C2117 C2305 ) \nC2117_=_C2306( C2117 C2306 ) C2117_=_C2307( C2117 C2307 ) C2117_=_C2308( C2117 C2308 ) C2117_=_C2309( C2117 C2309 ) C2117_=_C2310( C2117 C2310 ) C2117_=_C2311( C2117 C2311 ) \nC2117_=_C2312( C2117 C2312 ) C2117_=_C2313( C2117 C2313 ) C2117_=_C2314( C2117 C2314 ) C2117_=_C2315( C2117 C2315 ) C2117_=_C2316( C2117 C2316 ) C2117_=_C2317( C2117 C2317 ) \nC2117_=_C2319( C2117 C2319 ) C2117_=_C2321( C2117 C2321 ) C2117_=_C2322( C2117 C2322 ) C2117_=_C2323( C2117 C2323 ) C2142_=_C2147( C2142 C2147 ) C2142_=_C2156( C2142 C2156 ) \nC2142_=_C2187( C2142 C2187 ) C2142_=_C2266( C2142 C2266 ) C2142_=_C2578( C2142 C2578 ) C2142_=_C2590( C2142 C2590 ) C2142_=_C2626( C2142 C2626 ) C2142_=_C2627( C2142 C2627 ) \nC2142_=_C2628( C2142 C2628 ) C2142_=_C2629( C2142 C2629 ) C2142_=_C2631( C2142 C2631 ) C2142_=_C2632( C2142 C2632 ) C2142_=_C2633( C2142 C2633 ) C2142_=_C2634( C2142 C2634 ) \nC2142_=_C2635( C2142 C2635 ) C2142_=_C2636( C2142 C2636 ) C2142_=_C2638( C2142 C2638 ) C2142_=_C2639( C2142 C2639 ) C2142_=_C2640( C2142 C2640 ) C2147_=_C2156( C2147 C2156 ) \nC2147_=_C2193( C2147 C2193 ) C2147_=_C2271( C2147 C2271 ) C2147_=_C2584( C2147 C2584 ) C2147_=_C2993( C2147 C2993 ) C2147_=_C3072( C2147 C3072 ) C2147_=_C3166( C2147 C3166 ) \nC2147_=_C3445( C2147 C3445 ) C2147_=_C3446( C2147 C3446 ) C2147_=_C3447( C2147 C3447 ) C2147_=_C3448( C2147 C3448 ) C2147_=_C3449( C2147 C3449 ) C2147_=_C3450( C2147 C3450 ) \nC2147_=_C3452( C2147 C3452 ) C2147_=_C3453( C2147 C3453 ) C2147_=_C3454( C2147 C3454 ) C2147_=_C3455( C2147 C3455 ) C2147_=_C3456( C2147 C3456 ) C2147_=_C3457( C2147 C3457 ) \nC2156_=_C2343( C2156 C2343 ) C2156_=_C2359( C2156 C2359 ) C2156_=_C2499( C2156 C2499 ) C2156_=_C2588( C2156 C2588 ) C2156_=_C3051( C2156 C3051 ) C2156_=_C3077( C2156 C3077 ) \nC2156_=_C3610( C2156 C3610 ) C2156_=_C3739( C2156 C3739 ) C2156_=_C3805( C2156 C3805 ) C2156_=_C3850( C2156 C3850 ) C2156_=_C3880( C2156 C3880 ) C2156_=_C3912( C2156 C3912 ) \nC2156_=_C3938( C2156 C3938 ) C2156_=_C3951( C2156 C3951 ) C2156_=_C4038( C2156 C4038 ) C2156_=_C4087( C2156 C4087 ) C2156_=_C4088( C2156 C4088 ) C2156_=_C4089( C2156 C4089 ) \nC2187_=_C2193( C2187 C2193 ) C2187_=_C2199( C2187 C2199 ) C2187_=_C2266( C2187 C2266 ) C2187_=_C2578( C2187 C2578 ) C2187_=_C2590( C2187 C2590 ) C2187_=_C2626( C2187 C2626 ) \nC2187_=_C2627( C2187 C2627 ) C2187_=_C2628( C2187 C2628 ) C2187_=_C2629( C2187 C2629 ) C2187_=_C2631( C2187 C2631 ) C2187_=_C2632( C2187 C2632 ) C2187_=_C2633( C2187 C2633 ) \nC2187_=_C2634( C2187 C2634 ) C2187_=_C2635( C2187 C2635 ) C2187_=_C2636( C2187 C2636 ) C2187_=_C2638( C2187 C2638 ) C2187_=_C2639( C2187 C2639 ) C2187_=_C2640( C2187 C2640 ) \nC2193_=_C2199( C2193 C2199 ) C2193_=_C2271( C2193 C2271 ) C2193_=_C2584( C2193 C2584 ) C2193_=_C2993( C2193 C2993 ) C2193_=_C3072( C2193 C3072 ) C2193_=_C3166( C2193 C3166 ) \nC2193_=_C3445( C2193 C3445 ) C2193_=_C3446( C2193 C3446 ) C2193_=_C3447( C2193 C3447 ) C2193_=_C3448( C2193 C3448 ) C2193_=_C3449( C2193 C3449 ) C2193_=_C3450( C2193 C3450 ) \nC2193_=_C3452( C2193 C3452 ) C2193_=_C3453( C2193 C3453 ) C2193_=_C3454( C2193 C3454 ) C2193_=_C3455( C2193 C3455 ) C2193_=_C3456( C2193 C3456 ) C2193_=_C3457( C2193 C3457 ) \nC2199_=_C2275( C2199 C2275 ) C2199_=_C2415( C2199 C2415 ) C2199_=_C2572( C2199 C2572 ) C2199_=_C2633( C2199 C2633 ) C2199_=_C2664( C2199 C2664 ) C2199_=_C2781( C2199 C2781 ) \nC2199_=_C2964( C2199 C2964 ) C2199_=_C3171( C2199 C3171 ) C2199_=_C3179( C2199 C3179 ) C2199_=_C3264( C2199 C3264 ) C2199_=_C3379( C2199 C3379 ) C2199_=_C3447( C2199 C3447 ) \nC2199_=_C3590( C2199 C3590 ) C2199_=_C3624( C2199 C3624 ) C2199_=_C3743( C2199 C3743 ) C2199_=_C3775( C2199 C3775 ) C2199_=_C3786( C2199 C3786 ) C2199_=_C3788( C2199 C3788 ) \nC2199_=_C3789( C2199 C3789 ) C2266_=_C2271( C2266 C2271 ) C2266_=_C2275( C2266 C2275 ) C2266_=_C2578( C2266 C2578 ) C2266_=_C2590( C2266 C2590 ) C2266_=_C2626( C2266 C2626 ) \nC2266_=_C2627( C2266 C2627 ) C2266_=_C2628( C2266 C2628 ) C2266_=_C2629( C2266 C2629 ) C2266_=_C2631( C2266 C2631 ) C2266_=_C2632( C2266 C2632 ) C2266_=_C2633( C2266 C2633 ) \nC2266_=_C2634( C2266 C2634 ) C2266_=_C2635( C2266 C2635 ) C2266_=_C2636( C2266 C2636 ) C2266_=_C2638( C2266 C2638 ) C2266_=_C2639( C2266 C2639 ) C2266_=_C2640( C2266 C2640 ) \nC2271_=_C2275( C2271 C2275 ) C2271_=_C2584( C2271 C2584 ) C2271_=_C2993( C2271 C2993 ) C2271_=_C3072( C2271 C3072 ) C2271_=_C3166( C2271 C3166 ) C2271_=_C3445( C2271 C3445 ) \nC2271_=_C3446( C2271 C3446 ) C2271_=_C3447( C2271 C3447 ) C2271_=_C3448( C2271 C3448 ) C2271_=_C3449( C2271 C3449 ) C2271_=_C3450( C2271 C3450 ) C2271_=_C3452( C2271 C3452 ) \nC2271_=_C3453( C2271 C3453 ) C2271_=_C3454( C2271 C3454 ) C2271_=_C3455( C2271 C3455 ) C2271_=_C3456( C2271 C3456 ) C2271_=_C3457( C2271 C3457 ) C2275_=_C2415( C2275 C2415 ) \nC2275_=_C2572( C2275 C2572 ) C2275_=_C2633( C2275 C2633 ) C2275_=_C2664( C2275 C2664 ) C2275_=_C2781( C2275 C2781 ) C2275_=_C2964( C2275 C2964 ) C2275_=_C3171( C2275 C3171 ) \nC2275_=_C3179( C2275 C3179 ) C2275_=_C3264( C2275 C3264 ) C2275_=_C3379( C2275 C3379 ) C2275_=_C3447( C2275 C3447 ) C2275_=_C3590( C2275 C3590 ) C2275_=_C3624( C2275 C3624 ) \nC2275_=_C3743( C2275 C3743 ) C2275_=_C3775( C2275 C3775 ) C2275_=_C3786( C2275 C3786 ) C2275_=_C3788( C2275 C3788 ) C2275_=_C3789( C2275 C3789 ) C2299_=_C2431( C2299 C2431 ) \nC2299_=_C2574( C2299 C2574 ) C2299_=_C2785( C2299 C2785 ) C2299_=_C2966( C2299 C2966 ) C2299_=_C3089( C2299 C3089 ) C2299_=_C3382( C2299 C3382 ) C2299_=_C3427( C2299 C3427 ) \nC2299_=_C3441( C2299 C3441 ) C2299_=_C3625( C2299 C3625 ) C2299_=_C3778( C2299 C3778 ) C2299_=_C3791( C2299 C3791 ) C2299_=_C3801( C2299 C3801 ) C2299_=_C3884( C2299 C3884 ) \nC2299_=_C3943( C2299 C3943 ) C2299_=_C3959( C2299 C3959 ) C2299_=_C3979( C2299 C3979 ) C2299_=_C3980( C2299 C3980 ) C2305_=_C2306( C2305 C2306 ) C2305_=_C2307( C2305 C2307 ) \nC2305_=_C2308( C2305 C2308 ) C2305_=_C2309( C2305 C2309 ) C2305_=_C2310( C2305 C2310 ) C2305_=_C2311( C2305 C2311 ) C2305_=_C2312( C2305 C2312 ) C2305_=_C2313( C2305 C2313 ) \nC2305_=_C2314( C2305 C2314 ) C2305_=_C2315( C2305 C2315 ) C2305_=_C2316( C2305 C2316 ) C2305_=_C2317( C2305 C2317 ) C2305_=_C2319( C2305 C2319 ) C2305_=_C2321( C2305 C2321 ) \nC2305_=_C2322(</w:t>
      </w:r>
    </w:p>
    <w:p>
      <w:pPr>
        <w:pStyle w:val="PreformattedText"/>
        <w:bidi w:val="0"/>
        <w:spacing w:before="0" w:after="0"/>
        <w:jc w:val="left"/>
        <w:rPr/>
      </w:pPr>
      <w:r>
        <w:rPr/>
        <w:t xml:space="preserve"> </w:t>
      </w:r>
      <w:r>
        <w:rPr/>
        <w:t>C2305 C2322 ) C2305_=_C2323( C2305 C2323 ) C2305_=_C2359( C2305 C2359 ) C2306_=_C2307( C2306 C2307 ) C2306_=_C2308( C2306 C2308 ) C2306_=_C2309( C2306 C2309 ) \nC2306_=_C2310( C2306 C2310 ) C2306_=_C2311( C2306 C2311 ) C2306_=_C2312( C2306 C2312 ) C2306_=_C2313( C2306 C2313 ) C2306_=_C2314( C2306 C2314 ) C2306_=_C2315( C2306 C2315 ) \nC2306_=_C2316( C2306 C2316 ) C2306_=_C2317( C2306 C2317 ) C2306_=_C2319( C2306 C2319 ) C2306_=_C2321( C2306 C2321 ) C2306_=_C2322( C2306 C2322 ) C2306_=_C2323( C2306 C2323 ) \nC2306_=_C2431( C2306 C2431 ) C2307_=_C2308( C2307 C2308 ) C2307_=_C2309( C2307 C2309 ) C2307_=_C2310( C2307 C2310 ) C2307_=_C2311( C2307 C2311 ) C2307_=_C2312( C2307 C2312 ) \nC2307_=_C2313( C2307 C2313 ) C2307_=_C2314( C2307 C2314 ) C2307_=_C2315( C2307 C2315 ) C2307_=_C2316( C2307 C2316 ) C2307_=_C2317( C2307 C2317 ) C2307_=_C2319( C2307 C2319 ) \nC2307_=_C2321( C2307 C2321 ) C2307_=_C2322( C2307 C2322 ) C2307_=_C2323( C2307 C2323 ) C2307_=_C2572( C2307 C2572 ) C2307_=_C2574( C2307 C2574 ) C2308_=_C2309( C2308 C2309 ) \nC2308_=_C2310( C2308 C2310 ) C2308_=_C2311( C2308 C2311 ) C2308_=_C2312( C2308 C2312 ) C2308_=_C2313( C2308 C2313 ) C2308_=_C2314( C2308 C2314 ) C2308_=_C2315( C2308 C2315 ) \nC2308_=_C2316( C2308 C2316 ) C2308_=_C2317( C2308 C2317 ) C2308_=_C2319( C2308 C2319 ) C2308_=_C2321( C2308 C2321 ) C2308_=_C2322( C2308 C2322 ) C2308_=_C2323( C2308 C2323 ) \nC2309_=_C2310( C2309 C2310 ) C2309_=_C2311( C2309 C2311 ) C2309_=_C2312( C2309 C2312 ) C2309_=_C2313( C2309 C2313 ) C2309_=_C2314( C2309 C2314 ) C2309_=_C2315( C2309 C2315 ) \nC2309_=_C2316( C2309 C2316 ) C2309_=_C2317( C2309 C2317 ) C2309_=_C2319( C2309 C2319 ) C2309_=_C2321( C2309 C2321 ) C2309_=_C2322( C2309 C2322 ) C2309_=_C2323( C2309 C2323 ) \nC2310_=_C2311( C2310 C2311 ) C2310_=_C2312( C2310 C2312 ) C2310_=_C2313( C2310 C2313 ) C2310_=_C2314( C2310 C2314 ) C2310_=_C2315( C2310 C2315 ) C2310_=_C2316( C2310 C2316 ) \nC2310_=_C2317( C2310 C2317 ) C2310_=_C2319( C2310 C2319 ) C2310_=_C2321( C2310 C2321 ) C2310_=_C2322( C2310 C2322 ) C2310_=_C2323( C2310 C2323 ) C2310_=_C2627( C2310 C2627 ) \nC2310_=_C2964( C2310 C2964 ) C2310_=_C2966( C2310 C2966 ) C2311_=_C2312( C2311 C2312 ) C2311_=_C2313( C2311 C2313 ) C2311_=_C2314( C2311 C2314 ) C2311_=_C2315( C2311 C2315 ) \nC2311_=_C2316( C2311 C2316 ) C2311_=_C2317( C2311 C2317 ) C2311_=_C2319( C2311 C2319 ) C2311_=_C2321( C2311 C2321 ) C2311_=_C2322( C2311 C2322 ) C2311_=_C2323( C2311 C2323 ) \nC2312_=_C2313( C2312 C2313 ) C2312_=_C2314( C2312 C2314 ) C2312_=_C2315( C2312 C2315 ) C2312_=_C2316( C2312 C2316 ) C2312_=_C2317( C2312 C2317 ) C2312_=_C2319( C2312 C2319 ) \nC2312_=_C2321( C2312 C2321 ) C2312_=_C2322( C2312 C2322 ) C2312_=_C2323( C2312 C2323 ) C2313_=_C2314( C2313 C2314 ) C2313_=_C2315( C2313 C2315 ) C2313_=_C2316( C2313 C2316 ) \nC2313_=_C2317( C2313 C2317 ) C2313_=_C2319( C2313 C2319 ) C2313_=_C2321( C2313 C2321 ) C2313_=_C2322( C2313 C2322 ) C2313_=_C2323( C2313 C2323 ) C2313_=_C3379( C2313 C3379 ) \nC2313_=_C3382( C2313 C3382 ) C2314_=_C2315( C2314 C2315 ) C2314_=_C2316( C2314 C2316 ) C2314_=_C2317( C2314 C2317 ) C2314_=_C2319( C2314 C2319 ) C2314_=_C2321( C2314 C2321 ) \nC2314_=_C2322( C2314 C2322 ) C2314_=_C2323( C2314 C2323 ) C2315_=_C2316( C2315 C2316 ) C2315_=_C2317( C2315 C2317 ) C2315_=_C2319( C2315 C2319 ) C2315_=_C2321( C2315 C2321 ) \nC2315_=_C2322( C2315 C2322 ) C2315_=_C2323( C2315 C2323 ) C2315_=_C3624( C2315 C3624 ) C2315_=_C3625( C2315 C3625 ) C2316_=_C2317( C2316 C2317 ) C2316_=_C2319( C2316 C2319 ) \nC2316_=_C2321( C2316 C2321 ) C2316_=_C2322( C2316 C2322 ) C2316_=_C2323( C2316 C2323 ) C2317_=_C2319( C2317 C2319 ) C2317_=_C2321( C2317 C2321 ) C2317_=_C2322( C2317 C2322 ) \nC2317_=_C2323( C2317 C2323 ) C2317_=_C3775( C2317 C3775 ) C2317_=_C3778( C2317 C3778 ) C2319_=_C2321( C2319 C2321 ) C2319_=_C2322( C2319 C2322 ) C2319_=_C2323( C2319 C2323 ) \nC2321_=_C2322( C2321 C2322 ) C2321_=_C2323( C2321 C2323 ) C2322_=_C2323( C2322 C2323 ) C2343_=_C2359( C2343 C2359 ) C2343_=_C2499( C2343 C2499 ) C2343_=_C2588( C2343 C2588 ) \nC2343_=_C3051( C2343 C3051 ) C2343_=_C3077( C2343 C3077 ) C2343_=_C3610( C2343 C3610 ) C2343_=_C3739( C2343 C3739 ) C2343_=_C3805( C2343 C3805 ) C2343_=_C3850( C2343 C3850 ) \nC2343_=_C3880( C2343 C3880 ) C2343_=_C3912( C2343 C3912 ) C2343_=_C3938( C2343 C3938 ) C2343_=_C3951( C2343 C3951 ) C2343_=_C4038( C2343 C4038 ) C2343_=_C4087( C2343 C4087 ) \nC2343_=_C4088( C2343 C4088 ) C2343_=_C4089( C2343 C4089 ) C2359_=_C2499( C2359 C2499 ) C2359_=_C2588( C2359 C2588 ) C2359_=_C3051( C2359 C3051 ) C2359_=_C3077( C2359 C3077 ) \nC2359_=_C3610( C2359 C3610 ) C2359_=_C3739( C2359 C3739 ) C2359_=_C3805( C2359 C3805 ) C2359_=_C3850( C2359 C3850 ) C2359_=_C3880( C2359 C3880 ) C2359_=_C3912( C2359 C3912 ) \nC2359_=_C3938( C2359 C3938 ) C2359_=_C3951( C2359 C3951 ) C2359_=_C4038( C2359 C4038 ) C2359_=_C4087( C2359 C4087 ) C2359_=_C4088( C2359 C4088 ) C2359_=_C4089( C2359 C4089 ) \nC2415_=_C2572( C2415 C2572 ) C2415_=_C2633( C2415 C2633 ) C2415_=_C2664( C2415 C2664 ) C2415_=_C2781( C2415 C2781 ) C2415_=_C2964( C2415 C2964 ) C2415_=_C3171( C2415 C3171 ) \nC2415_=_C3179( C2415 C3179 ) C2415_=_C3264( C2415 C3264 ) C2415_=_C3379( C2415 C3379 ) C2415_=_C3447( C2415 C3447 ) C2415_=_C3590( C2415 C3590 ) C2415_=_C3624( C2415 C3624 ) \nC2415_=_C3743( C2415 C3743 ) C2415_=_C3775( C2415 C3775 ) C2415_=_C3786( C2415 C3786 ) C2415_=_C3788( C2415 C3788 ) C2415_=_C3789( C2415 C3789 ) C2431_=_C2574( C2431 C2574 ) \nC2431_=_C2785( C2431 C2785 ) C2431_=_C2966( C2431 C2966 ) C2431_=_C3089( C2431 C3089 ) C2431_=_C3382( C2431 C3382 ) C2431_=_C3427( C2431 C3427 ) C2431_=_C3441( C2431 C3441 ) \nC2431_=_C3625( C2431 C3625 ) C2431_=_C3778( C2431 C3778 ) C2431_=_C3791( C2431 C3791 ) C2431_=_C3801( C2431 C3801 ) C2431_=_C3884( C2431 C3884 ) C2431_=_C3943( C2431 C3943 ) \nC2431_=_C3959( C2431 C3959 ) C2431_=_C3979( C2431 C3979 ) C2431_=_C3980( C2431 C3980 ) C2499_=_C2588( C2499 C2588 ) C2499_=_C3051( C2499 C3051 ) C2499_=_C3077( C2499 C3077 ) \nC2499_=_C3610( C2499 C3610 ) C2499_=_C3739( C2499 C3739 ) C2499_=_C3805( C2499 C3805 ) C2499_=_C3850( C2499 C3850 ) C2499_=_C3880( C2499 C3880 ) C2499_=_C3912( C2499 C3912 ) \nC2499_=_C3938( C2499 C3938 ) C2499_=_C3951( C2499 C3951 ) C2499_=_C4038( C2499 C4038 ) C2499_=_C4087( C2499 C4087 ) C2499_=_C4088( C2499 C4088 ) C2499_=_C4089( C2499 C4089 ) \nC2572_=_C2574( C2572 C2574 ) C2572_=_C2633( C2572 C2633 ) C2572_=_C2664( C2572 C2664 ) C2572_=_C2781( C2572 C2781 ) C2572_=_C2964( C2572 C2964 ) C2572_=_C3171( C2572 C3171 ) \nC2572_=_C3179( C2572 C3179 ) C2572_=_C3264( C2572 C3264 ) C2572_=_C3379( C2572 C3379 ) C2572_=_C3447( C2572 C3447 ) C2572_=_C3590( C2572 C3590 ) C2572_=_C3624( C2572 C3624 ) \nC2572_=_C3743( C2572 C3743 ) C2572_=_C3775( C2572 C3775 ) C2572_=_C3786( C2572 C3786 ) C2572_=_C3788( C2572 C3788 ) C2572_=_C3789( C2572 C3789 ) C2574_=_C2785( C2574 C2785 ) \nC2574_=_C2966( C2574 C2966 ) C2574_=_C3089( C2574 C3089 ) C2574_=_C3382( C2574 C3382 ) C2574_=_C3427( C2574 C3427 ) C2574_=_C3441( C2574 C3441 ) C2574_=_C3625( C2574 C3625 ) \nC2574_=_C3778( C2574 C3778 ) C2574_=_C3791( C2574 C3791 ) C2574_=_C3801( C2574 C3801 ) C2574_=_C3884( C2574 C3884 ) C2574_=_C3943( C2574 C3943 ) C2574_=_C3959( C2574 C3959 ) \nC2574_=_C3979( C2574 C3979 ) C2574_=_C3980( C2574 C3980 ) C2578_=_C2584( C2578 C2584 ) C2578_=_C2588( C2578 C2588 ) C2578_=_C2590( C2578 C2590 ) C2578_=_C2626( C2578 C2626 ) \nC2578_=_C2627( C2578 C2627 ) C2578_=_C2628( C2578 C2628 ) C2578_=_C2629( C2578 C2629 ) C2578_=_C2631( C2578 C2631 ) C2578_=_C2632( C2578 C2632 ) C2578_=_C2633( C2578 C2633 ) \nC2578_=_C2634( C2578 C2634 ) C2578_=_C2635( C2578 C2635 ) C2578_=_C2636( C2578 C2636 ) C2578_=_C2638( C2578 C2638 ) C2578_=_C2639( C2578 C2639 ) C2578_=_C2640( C2578 C2640 ) \nC2584_=_C2588( C2584 C2588 ) C2584_=_C2993( C2584 C2993 ) C2584_=_C3072( C2584 C3072 ) C2584_=_C3166( C2584 C3166 ) C2584_=_C3445( C2584 C3445 ) C2584_=_C3446( C2584 C3446 ) \nC2584_=_C3447( C2584 C3447 ) C2584_=_C3448( C2584 C3448 ) C2584_=_C3449( C2584 C3449 ) C2584_=_C3450( C2584 C3450 ) C2584_=_C3452( C2584 C3452 ) C2584_=_C3453( C2584 C3453 ) \nC2584_=_C3454( C2584 C3454 ) C2584_=_C3455( C2584 C3455 ) C2584_=_C3456( C2584 C3456 ) C2584_=_C3457( C2584 C3457 ) C2588_=_C3051( C2588 C3051 ) C2588_=_C3077( C2588 C3077 ) \nC2588_=_C3610( C2588 C3610 ) C2588_=_C3739( C2588 C3739 ) C2588_=_C3805( C2588 C3805 ) C2588_=_C3850( C2588 C3850 ) C2588_=_C3880( C2588 C3880 ) C2588_=_C3912( C2588 C3912 ) \nC2588_=_C3938( C2588 C3938 ) C2588_=_C3951( C2588 C3951 ) C2588_=_C4038( C2588 C4038 ) C2588_=_C4087( C2588 C4087 ) C2588_=_C4088( C2588 C4088 ) C2588_=_C4089( C2588 C4089 ) \nC2590_=_C2626( C2590 C2626 ) C2590_=_C2627( C2590 C2627 ) C2590_=_C2628( C2590 C2628 ) C2590_=_C2629( C2590 C2629 ) C2590_=_C2631( C2590 C2631 ) C2590_=_C2632( C2590 C2632 ) \nC2590_=_C2633( C2590 C2633 ) C2590_=_C2634( C2590 C2634 ) C2590_=_C2635( C2590 C2635 ) C2590_=_C2636( C2590 C2636 ) C2590_=_C2638( C2590 C2638 ) C2590_=_C2639( C2590 C2639 ) \nC2590_=_C2640( C2590 C2640 ) C2626_=_C2627( C2626 C2627 ) C2626_=_C2628( C2626 C2628 ) C2626_=_C2629( C2626 C2629 ) C2626_=_C2631( C2626 C2631 ) C2626_=_C2632( C2626 C2632 ) \nC2626_=_C2633( C2626 C2633 ) C2626_=_C2634( C2626 C2634 ) C2626_=_C2635( C2626 C2635 ) C2626_=_C2636( C2626 C2636 ) C2626_=_C2638( C2626 C2638 ) C2626_=_C2639( C2626 C2639 ) \nC2626_=_C2640( C2626 C2640 ) C2627_=_C2628( C2627 C2628 ) C2627_=_C2629( C2627 C2629 ) C2627_=_C2631( C2627 C2631 ) C2627_=_C2632( C2627 C2632 ) C2627_=_C2633( C2627 C2633 ) \nC2627_=_C2634( C2627 C2634 ) C2627_=_C2635( C2627 C2635 ) C2627_=_C2636( C2627 C2636 ) C2627_=_C2638( C2627 C2638 ) C2627_=_C2639( C2627 C2639 ) C2627_=_C2640( C2627 C2640 ) \nC2627_=_C2964( C2627 C2964 ) C2627_=_C2966( C2627 C2966 ) C2628_=_C2629( C2628 C2629 ) C2628_=_C2631( C2628 C2631 ) C2628_=_C2632( C2628 C2632 ) C2628_=_C2633( C2628 C2633 ) \nC2628_=_C2634( C2628 C2634 ) C2628_=_C2635( C2628 C2635 ) C2628_=_C2636(</w:t>
      </w:r>
    </w:p>
    <w:p>
      <w:pPr>
        <w:pStyle w:val="PreformattedText"/>
        <w:bidi w:val="0"/>
        <w:spacing w:before="0" w:after="0"/>
        <w:jc w:val="left"/>
        <w:rPr/>
      </w:pPr>
      <w:r>
        <w:rPr/>
        <w:t xml:space="preserve"> </w:t>
      </w:r>
      <w:r>
        <w:rPr/>
        <w:t>C2628 C2636 ) C2628_=_C2638( C2628 C2638 ) C2628_=_C2639( C2628 C2639 ) C2628_=_C2640( C2628 C2640 ) \nC2628_=_C3072( C2628 C3072 ) C2628_=_C3077( C2628 C3077 ) C2629_=_C2631( C2629 C2631 ) C2629_=_C2632( C2629 C2632 ) C2629_=_C2633( C2629 C2633 ) C2629_=_C2634( C2629 C2634 ) \nC2629_=_C2635( C2629 C2635 ) C2629_=_C2636( C2629 C2636 ) C2629_=_C2638( C2629 C2638 ) C2629_=_C2639( C2629 C2639 ) C2629_=_C2640( C2629 C2640 ) C2629_=_C3166( C2629 C3166 ) \nC2629_=_C3171( C2629 C3171 ) C2631_=_C2632( C2631 C2632 ) C2631_=_C2633( C2631 C2633 ) C2631_=_C2634( C2631 C2634 ) C2631_=_C2635( C2631 C2635 ) C2631_=_C2636( C2631 C2636 ) \nC2631_=_C2638( C2631 C2638 ) C2631_=_C2639( C2631 C2639 ) C2631_=_C2640( C2631 C2640 ) C2631_=_C3445( C2631 C3445 ) C2631_=_C3590( C2631 C3590 ) C2632_=_C2633( C2632 C2633 ) \nC2632_=_C2634( C2632 C2634 ) C2632_=_C2635( C2632 C2635 ) C2632_=_C2636( C2632 C2636 ) C2632_=_C2638( C2632 C2638 ) C2632_=_C2639( C2632 C2639 ) C2632_=_C2640( C2632 C2640 ) \nC2632_=_C3446( C2632 C3446 ) C2632_=_C3743( C2632 C3743 ) C2633_=_C2634( C2633 C2634 ) C2633_=_C2635( C2633 C2635 ) C2633_=_C2636( C2633 C2636 ) C2633_=_C2638( C2633 C2638 ) \nC2633_=_C2639( C2633 C2639 ) C2633_=_C2640( C2633 C2640 ) C2633_=_C2664( C2633 C2664 ) C2633_=_C2781( C2633 C2781 ) C2633_=_C2964( C2633 C2964 ) C2633_=_C3171( C2633 C3171 ) \nC2633_=_C3179( C2633 C3179 ) C2633_=_C3264( C2633 C3264 ) C2633_=_C3379( C2633 C3379 ) C2633_=_C3447( C2633 C3447 ) C2633_=_C3590( C2633 C3590 ) C2633_=_C3624( C2633 C3624 ) \nC2633_=_C3743( C2633 C3743 ) C2633_=_C3775( C2633 C3775 ) C2633_=_C3786( C2633 C3786 ) C2633_=_C3788( C2633 C3788 ) C2633_=_C3789( C2633 C3789 ) C2634_=_C2635( C2634 C2635 ) \nC2634_=_C2636( C2634 C2636 ) C2634_=_C2638( C2634 C2638 ) C2634_=_C2639( C2634 C2639 ) C2634_=_C2640( C2634 C2640 ) C2635_=_C2636( C2635 C2636 ) C2635_=_C2638( C2635 C2638 ) \nC2635_=_C2639( C2635 C2639 ) C2635_=_C2640( C2635 C2640 ) C2635_=_C3449( C2635 C3449 ) C2635_=_C3786( C2635 C3786 ) C2636_=_C2638( C2636 C2638 ) C2636_=_C2639( C2636 C2639 ) \nC2636_=_C2640( C2636 C2640 ) C2638_=_C2639( C2638 C2639 ) C2638_=_C2640( C2638 C2640 ) C2639_=_C2640( C2639 C2640 ) C2639_=_C3453( C2639 C3453 ) C2639_=_C3789( C2639 C3789 ) \nC2640_=_C3457( C2640 C3457 ) C2640_=_C4089( C2640 C4089 ) C2664_=_C2781( C2664 C2781 ) C2664_=_C2964( C2664 C2964 ) C2664_=_C3171( C2664 C3171 ) C2664_=_C3179( C2664 C3179 ) \nC2664_=_C3264( C2664 C3264 ) C2664_=_C3379( C2664 C3379 ) C2664_=_C3447( C2664 C3447 ) C2664_=_C3590( C2664 C3590 ) C2664_=_C3624( C2664 C3624 ) C2664_=_C3743( C2664 C3743 ) \nC2664_=_C3775( C2664 C3775 ) C2664_=_C3786( C2664 C3786 ) C2664_=_C3788( C2664 C3788 ) C2664_=_C3789( C2664 C3789 ) C2781_=_C2785( C2781 C2785 ) C2781_=_C2964( C2781 C2964 ) \nC2781_=_C3171( C2781 C3171 ) C2781_=_C3179( C2781 C3179 ) C2781_=_C3264( C2781 C3264 ) C2781_=_C3379( C2781 C3379 ) C2781_=_C3447( C2781 C3447 ) C2781_=_C3590( C2781 C3590 ) \nC2781_=_C3624( C2781 C3624 ) C2781_=_C3743( C2781 C3743 ) C2781_=_C3775( C2781 C3775 ) C2781_=_C3786( C2781 C3786 ) C2781_=_C3788( C2781 C3788 ) C2781_=_C3789( C2781 C3789 ) \nC2785_=_C2966( C2785 C2966 ) C2785_=_C3089( C2785 C3089 ) C2785_=_C3382( C2785 C3382 ) C2785_=_C3427( C2785 C3427 ) C2785_=_C3441( C2785 C3441 ) C2785_=_C3625( C2785 C3625 ) \nC2785_=_C3778( C2785 C3778 ) C2785_=_C3791( C2785 C3791 ) C2785_=_C3801( C2785 C3801 ) C2785_=_C3884( C2785 C3884 ) C2785_=_C3943( C2785 C3943 ) C2785_=_C3959( C2785 C3959 ) \nC2785_=_C3979( C2785 C3979 ) C2785_=_C3980( C2785 C3980 ) C2964_=_C2966( C2964 C2966 ) C2964_=_C3171( C2964 C3171 ) C2964_=_C3179( C2964 C3179 ) C2964_=_C3264( C2964 C3264 ) \nC2964_=_C3379( C2964 C3379 ) C2964_=_C3447( C2964 C3447 ) C2964_=_C3590( C2964 C3590 ) C2964_=_C3624( C2964 C3624 ) C2964_=_C3743( C2964 C3743 ) C2964_=_C3775( C2964 C3775 ) \nC2964_=_C3786( C2964 C3786 ) C2964_=_C3788( C2964 C3788 ) C2964_=_C3789( C2964 C3789 ) C2966_=_C3089( C2966 C3089 ) C2966_=_C3382( C2966 C3382 ) C2966_=_C3427( C2966 C3427 ) \nC2966_=_C3441( C2966 C3441 ) C2966_=_C3625( C2966 C3625 ) C2966_=_C3778( C2966 C3778 ) C2966_=_C3791( C2966 C3791 ) C2966_=_C3801( C2966 C3801 ) C2966_=_C3884( C2966 C3884 ) \nC2966_=_C3943( C2966 C3943 ) C2966_=_C3959( C2966 C3959 ) C2966_=_C3979( C2966 C3979 ) C2966_=_C3980( C2966 C3980 ) C2993_=_C3072( C2993 C3072 ) C2993_=_C3166( C2993 C3166 ) \nC2993_=_C3445( C2993 C3445 ) C2993_=_C3446( C2993 C3446 ) C2993_=_C3447( C2993 C3447 ) C2993_=_C3448( C2993 C3448 ) C2993_=_C3449( C2993 C3449 ) C2993_=_C3450( C2993 C3450 ) \nC2993_=_C3452( C2993 C3452 ) C2993_=_C3453( C2993 C3453 ) C2993_=_C3454( C2993 C3454 ) C2993_=_C3455( C2993 C3455 ) C2993_=_C3456( C2993 C3456 ) C2993_=_C3457( C2993 C3457 ) \nC3051_=_C3077( C3051 C3077 ) C3051_=_C3610( C3051 C3610 ) C3051_=_C3739( C3051 C3739 ) C3051_=_C3805( C3051 C3805 ) C3051_=_C3850( C3051 C3850 ) C3051_=_C3880( C3051 C3880 ) \nC3051_=_C3912( C3051 C3912 ) C3051_=_C3938( C3051 C3938 ) C3051_=_C3951( C3051 C3951 ) C3051_=_C4038( C3051 C4038 ) C3051_=_C4087( C3051 C4087 ) C3051_=_C4088( C3051 C4088 ) \nC3051_=_C4089( C3051 C4089 ) C3072_=_C3077( C3072 C3077 ) C3072_=_C3166( C3072 C3166 ) C3072_=_C3445( C3072 C3445 ) C3072_=_C3446( C3072 C3446 ) C3072_=_C3447( C3072 C3447 ) \nC3072_=_C3448( C3072 C3448 ) C3072_=_C3449( C3072 C3449 ) C3072_=_C3450( C3072 C3450 ) C3072_=_C3452( C3072 C3452 ) C3072_=_C3453( C3072 C3453 ) C3072_=_C3454( C3072 C3454 ) \nC3072_=_C3455( C3072 C3455 ) C3072_=_C3456( C3072 C3456 ) C3072_=_C3457( C3072 C3457 ) C3077_=_C3610( C3077 C3610 ) C3077_=_C3739( C3077 C3739 ) C3077_=_C3805( C3077 C3805 ) \nC3077_=_C3850( C3077 C3850 ) C3077_=_C3880( C3077 C3880 ) C3077_=_C3912( C3077 C3912 ) C3077_=_C3938( C3077 C3938 ) C3077_=_C3951( C3077 C3951 ) C3077_=_C4038( C3077 C4038 ) \nC3077_=_C4087( C3077 C4087 ) C3077_=_C4088( C3077 C4088 ) C3077_=_C4089( C3077 C4089 ) C3089_=_C3382( C3089 C3382 ) C3089_=_C3427( C3089 C3427 ) C3089_=_C3441( C3089 C3441 ) \nC3089_=_C3625( C3089 C3625 ) C3089_=_C3778( C3089 C3778 ) C3089_=_C3791( C3089 C3791 ) C3089_=_C3801( C3089 C3801 ) C3089_=_C3884( C3089 C3884 ) C3089_=_C3943( C3089 C3943 ) \nC3089_=_C3959( C3089 C3959 ) C3089_=_C3979( C3089 C3979 ) C3089_=_C3980( C3089 C3980 ) C3166_=_C3171( C3166 C3171 ) C3166_=_C3445( C3166 C3445 ) C3166_=_C3446( C3166 C3446 ) \nC3166_=_C3447( C3166 C3447 ) C3166_=_C3448( C3166 C3448 ) C3166_=_C3449( C3166 C3449 ) C3166_=_C3450( C3166 C3450 ) C3166_=_C3452( C3166 C3452 ) C3166_=_C3453( C3166 C3453 ) \nC3166_=_C3454( C3166 C3454 ) C3166_=_C3455( C3166 C3455 ) C3166_=_C3456( C3166 C3456 ) C3166_=_C3457( C3166 C3457 ) C3171_=_C3179( C3171 C3179 ) C3171_=_C3264( C3171 C3264 ) \nC3171_=_C3379( C3171 C3379 ) C3171_=_C3447( C3171 C3447 ) C3171_=_C3590( C3171 C3590 ) C3171_=_C3624( C3171 C3624 ) C3171_=_C3743( C3171 C3743 ) C3171_=_C3775( C3171 C3775 ) \nC3171_=_C3786( C3171 C3786 ) C3171_=_C3788( C3171 C3788 ) C3171_=_C3789( C3171 C3789 ) C3179_=_C3264( C3179 C3264 ) C3179_=_C3379( C3179 C3379 ) C3179_=_C3447( C3179 C3447 ) \nC3179_=_C3590( C3179 C3590 ) C3179_=_C3624( C3179 C3624 ) C3179_=_C3743( C3179 C3743 ) C3179_=_C3775( C3179 C3775 ) C3179_=_C3786( C3179 C3786 ) C3179_=_C3788( C3179 C3788 ) \nC3179_=_C3789( C3179 C3789 ) C3264_=_C3379( C3264 C3379 ) C3264_=_C3447( C3264 C3447 ) C3264_=_C3590( C3264 C3590 ) C3264_=_C3624( C3264 C3624 ) C3264_=_C3743( C3264 C3743 ) \nC3264_=_C3775( C3264 C3775 ) C3264_=_C3786( C3264 C3786 ) C3264_=_C3788( C3264 C3788 ) C3264_=_C3789( C3264 C3789 ) C3379_=_C3382( C3379 C3382 ) C3379_=_C3447( C3379 C3447 ) \nC3379_=_C3590( C3379 C3590 ) C3379_=_C3624( C3379 C3624 ) C3379_=_C3743( C3379 C3743 ) C3379_=_C3775( C3379 C3775 ) C3379_=_C3786( C3379 C3786 ) C3379_=_C3788( C3379 C3788 ) \nC3379_=_C3789( C3379 C3789 ) C3382_=_C3427( C3382 C3427 ) C3382_=_C3441( C3382 C3441 ) C3382_=_C3625( C3382 C3625 ) C3382_=_C3778( C3382 C3778 ) C3382_=_C3791( C3382 C3791 ) \nC3382_=_C3801( C3382 C3801 ) C3382_=_C3884( C3382 C3884 ) C3382_=_C3943( C3382 C3943 ) C3382_=_C3959( C3382 C3959 ) C3382_=_C3979( C3382 C3979 ) C3382_=_C3980( C3382 C3980 ) \nC3427_=_C3441( C3427 C3441 ) C3427_=_C3625( C3427 C3625 ) C3427_=_C3778( C3427 C3778 ) C3427_=_C3791( C3427 C3791 ) C3427_=_C3801( C3427 C3801 ) C3427_=_C3884( C3427 C3884 ) \nC3427_=_C3943( C3427 C3943 ) C3427_=_C3959( C3427 C3959 ) C3427_=_C3979( C3427 C3979 ) C3427_=_C3980( C3427 C3980 ) C3441_=_C3625( C3441 C3625 ) C3441_=_C3778( C3441 C3778 ) \nC3441_=_C3791( C3441 C3791 ) C3441_=_C3801( C3441 C3801 ) C3441_=_C3884( C3441 C3884 ) C3441_=_C3943( C3441 C3943 ) C3441_=_C3959( C3441 C3959 ) C3441_=_C3979( C3441 C3979 ) \nC3441_=_C3980( C3441 C3980 ) C3445_=_C3446( C3445 C3446 ) C3445_=_C3447( C3445 C3447 ) C3445_=_C3448( C3445 C3448 ) C3445_=_C3449( C3445 C3449 ) C3445_=_C3450( C3445 C3450 ) \nC3445_=_C3452( C3445 C3452 ) C3445_=_C3453( C3445 C3453 ) C3445_=_C3454( C3445 C3454 ) C3445_=_C3455( C3445 C3455 ) C3445_=_C3456( C3445 C3456 ) C3445_=_C3457( C3445 C3457 ) \nC3445_=_C3590( C3445 C3590 ) C3446_=_C3447( C3446 C3447 ) C3446_=_C3448( C3446 C3448 ) C3446_=_C3449( C3446 C3449 ) C3446_=_C3450( C3446 C3450 ) C3446_=_C3452( C3446 C3452 ) \nC3446_=_C3453( C3446 C3453 ) C3446_=_C3454( C3446 C3454 ) C3446_=_C3455( C3446 C3455 ) C3446_=_C3456( C3446 C3456 ) C3446_=_C3457( C3446 C3457 ) C3446_=_C3743( C3446 C3743 ) \nC3447_=_C3448( C3447 C3448 ) C3447_=_C3449( C3447 C3449 ) C3447_=_C3450( C3447 C3450 ) C3447_=_C3452( C3447 C3452 ) C3447_=_C3453( C3447 C3453 ) C3447_=_C3454( C3447 C3454 ) \nC3447_=_C3455( C3447 C3455 ) C3447_=_C3456( C3447 C3456 ) C3447_=_C3457( C3447 C3457 ) C3447_=_C3590( C3447 C3590 ) C3447_=_C3624( C3447 C3624 ) C3447_=_C3743( C3447 C3743 ) \nC3447_=_C3775( C3447 C3775 ) C3447_=_C3786( C3447 C3786 ) C3447_=_C3788( C3447 C3788 ) C3447_=_C3789( C3447 C3789 ) C3448_=_C3449( C3448 C3449 ) C3448_=_C3450( C3448 C3450 ) \nC3448_=_C3452( C3448 C3452 ) C3448_=_C3453( C3448 C3453 ) C3448_=_C3454( C3448 C3454 ) C3448_=_C3455( C3448 C3455 ) C3448_=_C3456(</w:t>
      </w:r>
    </w:p>
    <w:p>
      <w:pPr>
        <w:pStyle w:val="PreformattedText"/>
        <w:bidi w:val="0"/>
        <w:spacing w:before="0" w:after="0"/>
        <w:jc w:val="left"/>
        <w:rPr/>
      </w:pPr>
      <w:r>
        <w:rPr/>
        <w:t xml:space="preserve"> </w:t>
      </w:r>
      <w:r>
        <w:rPr/>
        <w:t>C3448 C3456 ) C3448_=_C3457( C3448 C3457 ) \nC3449_=_C3450( C3449 C3450 ) C3449_=_C3452( C3449 C3452 ) C3449_=_C3453( C3449 C3453 ) C3449_=_C3454( C3449 C3454 ) C3449_=_C3455( C3449 C3455 ) C3449_=_C3456( C3449 C3456 ) \nC3449_=_C3457( C3449 C3457 ) C3449_=_C3786( C3449 C3786 ) C3450_=_C3452( C3450 C3452 ) C3450_=_C3453( C3450 C3453 ) C3450_=_C3454( C3450 C3454 ) C3450_=_C3455( C3450 C3455 ) \nC3450_=_C3456( C3450 C3456 ) C3450_=_C3457( C3450 C3457 ) C3450_=_C3912( C3450 C3912 ) C3452_=_C3453( C3452 C3453 ) C3452_=_C3454( C3452 C3454 ) C3452_=_C3455( C3452 C3455 ) \nC3452_=_C3456( C3452 C3456 ) C3452_=_C3457( C3452 C3457 ) C3453_=_C3454( C3453 C3454 ) C3453_=_C3455( C3453 C3455 ) C3453_=_C3456( C3453 C3456 ) C3453_=_C3457( C3453 C3457 ) \nC3453_=_C3789( C3453 C3789 ) C3454_=_C3455( C3454 C3455 ) C3454_=_C3456( C3454 C3456 ) C3454_=_C3457( C3454 C3457 ) C3455_=_C3456( C3455 C3456 ) C3455_=_C3457( C3455 C3457 ) \nC3456_=_C3457( C3456 C3457 ) C3456_=_C4087( C3456 C4087 ) C3457_=_C4089( C3457 C4089 ) C3590_=_C3624( C3590 C3624 ) C3590_=_C3743( C3590 C3743 ) C3590_=_C3775( C3590 C3775 ) \nC3590_=_C3786( C3590 C3786 ) C3590_=_C3788( C3590 C3788 ) C3590_=_C3789( C3590 C3789 ) C3610_=_C3739( C3610 C3739 ) C3610_=_C3805( C3610 C3805 ) C3610_=_C3850( C3610 C3850 ) \nC3610_=_C3880( C3610 C3880 ) C3610_=_C3912( C3610 C3912 ) C3610_=_C3938( C3610 C3938 ) C3610_=_C3951( C3610 C3951 ) C3610_=_C4038( C3610 C4038 ) C3610_=_C4087( C3610 C4087 ) \nC3610_=_C4088( C3610 C4088 ) C3610_=_C4089( C3610 C4089 ) C3624_=_C3625( C3624 C3625 ) C3624_=_C3743( C3624 C3743 ) C3624_=_C3775( C3624 C3775 ) C3624_=_C3786( C3624 C3786 ) \nC3624_=_C3788( C3624 C3788 ) C3624_=_C3789( C3624 C3789 ) C3625_=_C3778( C3625 C3778 ) C3625_=_C3791( C3625 C3791 ) C3625_=_C3801( C3625 C3801 ) C3625_=_C3884( C3625 C3884 ) \nC3625_=_C3943( C3625 C3943 ) C3625_=_C3959( C3625 C3959 ) C3625_=_C3979( C3625 C3979 ) C3625_=_C3980( C3625 C3980 ) C3739_=_C3805( C3739 C3805 ) C3739_=_C3850( C3739 C3850 ) \nC3739_=_C3880( C3739 C3880 ) C3739_=_C3912( C3739 C3912 ) C3739_=_C3938( C3739 C3938 ) C3739_=_C3951( C3739 C3951 ) C3739_=_C4038( C3739 C4038 ) C3739_=_C4087( C3739 C4087 ) \nC3739_=_C4088( C3739 C4088 ) C3739_=_C4089( C3739 C4089 ) C3743_=_C3775( C3743 C3775 ) C3743_=_C3786( C3743 C3786 ) C3743_=_C3788( C3743 C3788 ) C3743_=_C3789( C3743 C3789 ) \nC3775_=_C3778( C3775 C3778 ) C3775_=_C3786( C3775 C3786 ) C3775_=_C3788( C3775 C3788 ) C3775_=_C3789( C3775 C3789 ) C3778_=_C3791( C3778 C3791 ) C3778_=_C3801( C3778 C3801 ) \nC3778_=_C3884( C3778 C3884 ) C3778_=_C3943( C3778 C3943 ) C3778_=_C3959( C3778 C3959 ) C3778_=_C3979( C3778 C3979 ) C3778_=_C3980( C3778 C3980 ) C3786_=_C3788( C3786 C3788 ) \nC3786_=_C3789( C3786 C3789 ) C3788_=_C3789( C3788 C3789 ) C3791_=_C3801( C3791 C3801 ) C3791_=_C3884( C3791 C3884 ) C3791_=_C3943( C3791 C3943 ) C3791_=_C3959( C3791 C3959 ) \nC3791_=_C3979( C3791 C3979 ) C3791_=_C3980( C3791 C3980 ) C3801_=_C3805( C3801 C3805 ) C3801_=_C3884( C3801 C3884 ) C3801_=_C3943( C3801 C3943 ) C3801_=_C3959( C3801 C3959 ) \nC3801_=_C3979( C3801 C3979 ) C3801_=_C3980( C3801 C3980 ) C3805_=_C3850( C3805 C3850 ) C3805_=_C3880( C3805 C3880 ) C3805_=_C3912( C3805 C3912 ) C3805_=_C3938( C3805 C3938 ) \nC3805_=_C3951( C3805 C3951 ) C3805_=_C4038( C3805 C4038 ) C3805_=_C4087( C3805 C4087 ) C3805_=_C4088( C3805 C4088 ) C3805_=_C4089( C3805 C4089 ) C3850_=_C3880( C3850 C3880 ) \nC3850_=_C3912( C3850 C3912 ) C3850_=_C3938( C3850 C3938 ) C3850_=_C3951( C3850 C3951 ) C3850_=_C4038( C3850 C4038 ) C3850_=_C4087( C3850 C4087 ) C3850_=_C4088( C3850 C4088 ) \nC3850_=_C4089( C3850 C4089 ) C3880_=_C3912( C3880 C3912 ) C3880_=_C3938( C3880 C3938 ) C3880_=_C3951( C3880 C3951 ) C3880_=_C4038( C3880 C4038 ) C3880_=_C4087( C3880 C4087 ) \nC3880_=_C4088( C3880 C4088 ) C3880_=_C4089( C3880 C4089 ) C3884_=_C3943( C3884 C3943 ) C3884_=_C3959( C3884 C3959 ) C3884_=_C3979( C3884 C3979 ) C3884_=_C3980( C3884 C3980 ) \nC3912_=_C3938( C3912 C3938 ) C3912_=_C3951( C3912 C3951 ) C3912_=_C4038( C3912 C4038 ) C3912_=_C4087( C3912 C4087 ) C3912_=_C4088( C3912 C4088 ) C3912_=_C4089( C3912 C4089 ) \nC3938_=_C3951( C3938 C3951 ) C3938_=_C4038( C3938 C4038 ) C3938_=_C4087( C3938 C4087 ) C3938_=_C4088( C3938 C4088 ) C3938_=_C4089( C3938 C4089 ) C3943_=_C3959( C3943 C3959 ) \nC3943_=_C3979( C3943 C3979 ) C3943_=_C3980( C3943 C3980 ) C3951_=_C4038( C3951 C4038 ) C3951_=_C4087( C3951 C4087 ) C3951_=_C4088( C3951 C4088 ) C3951_=_C4089( C3951 C4089 ) \nC3959_=_C3979( C3959 C3979 ) C3959_=_C3980( C3959 C3980 ) C3979_=_C3980( C3979 C3980 ) C4038_=_C4087( C4038 C4087 ) C4038_=_C4088( C4038 C4088 ) C4038_=_C4089( C4038 C4089 ) \nC4087_=_C4088( C4087 C4088 ) C4087_=_C4089( C4087 C4089 ) C4088_=_C4089( C4088 C4089 ) "];100-&gt;142[label="188: C365 C385 C413 C467 C560 \nC575 C678 C683 C689 C702 C704 \nC849 C858 C922 C923 C924 C925 \nC926 C927 C928 C930 C931 C932 \nC933 C934 C935 C937 C938 C939 \nC940 C941 C942 C943 C944 C946 \nC1026 C1056 C1096 C1123 C1124 C1125 \nC1126 C1127 C1129 C1130 C1132 C1133 \nC1134 C1135 C1136 C1137 C1138 C1140 \nC1141 C1144 C1146 C1147 C1199 C1239 \nC1347 C1406 C1419 C1420 C1491 C1500 \nC1506 C1564 C1572 C1575 C1582 C1695 \nC1699 C1705 C1710 C1875 C1930 C1950 \nC1971 C2053 C2108 C2117 C2142 C2147 \nC2156 C2187 C2193 C2199 C2266 C2271 \nC2275 C2299 C2305 C2306 C2307 C2308 \nC2309 C2310 C2311 C2312 C2313 C2314 \nC2315 C2316 C2317 C2319 C2321 C2322 \nC2323 C2343 C2359 C2415 C2431 C2499 \nC2572 C2574 C2578 C2584 C2588 C2590 \nC2626 C2627 C2628 C2629 C2631 C2632 \nC2634 C2635 C2636 C2638 C2639 C2640 \nC2664 C2781 C2785 C2964 C2966 C2993 \nC3051 C3072 C3077 C3089 C3166 C3171 \nC3179 C3264 C3379 C3382 C3427 C3441 \nC3445 C3446 C3448 C3449 C3450 C3452 \nC3453 C3454 C3455 C3456 C3457 C3590 \nC3610 C3624 C3625 C3739 C3743 C3775 \nC3778 C3786 C3788 C3789 C3791 C3801 \nC3805 C3850 C3880 C3884 C3912 C3938 \nC3943 C3951 C3959 C3979 C3980 C4038 \nC4087 C4088 C4089 \n2267: C365_=_C385 ,C365_=_C575 ,C365_=_C922 ,C365_=_C923 ,C365_=_C924 ,\nC365_=_C925 ,C365_=_C926 ,C365_=_C927 ,C365_=_C928 ,C365_=_C930 ,C365_=_C931 ,\nC365_=_C932 ,C365_=_C933 ,C365_=_C934 ,C365_=_C935 ,C365_=_C937 ,C365_=_C938 ,\nC365_=_C939 ,C365_=_C940 ,C365_=_C941 ,C365_=_C942 ,C365_=_C943 ,C365_=_C944 ,\nC365_=_C946 ,C385_=_C1491 ,C385_=_C1582 ,C385_=_C1710 ,C385_=_C2053 ,C385_=_C2156 ,\nC385_=_C2343 ,C385_=_C2359 ,C385_=_C2499 ,C385_=_C2588 ,C385_=_C3051 ,C385_=_C3077 ,\nC385_=_C3610 ,C385_=_C3739 ,C385_=_C3805 ,C385_=_C3850 ,C385_=_C3880 ,C385_=_C3912 ,\nC385_=_C3938 ,C385_=_C3951 ,C385_=_C4038 ,C385_=_C4087 ,C385_=_C4088 ,C385_=_C4089 ,\nC413_=_C467 ,C413_=_C704 ,C413_=_C858 ,C413_=_C1420 ,C413_=_C1564 ,C413_=_C1875 ,\nC413_=_C2299 ,C413_=_C2431 ,C413_=_C2574 ,C413_=_C2785 ,C413_=_C2966 ,C413_=_C3089 ,\nC413_=_C3382 ,C413_=_C3427 ,C413_=_C3441 ,C413_=_C3625 ,C413_=_C3778 ,C413_=_C3791 ,\nC413_=_C3801 ,C413_=_C3884 ,C413_=_C3943 ,C413_=_C3959 ,C413_=_C3979 ,C413_=_C3980 ,\nC467_=_C704 ,C467_=_C858 ,C467_=_C1420 ,C467_=_C1564 ,C467_=_C1875 ,C467_=_C2299 ,\nC467_=_C2431 ,C467_=_C2574 ,C467_=_C2785 ,C467_=_C2966 ,C467_=_C3089 ,C467_=_C3382 ,\nC467_=_C3427 ,C467_=_C3441 ,C467_=_C3625 ,C467_=_C3778 ,C467_=_C3791 ,C467_=_C3801 ,\nC467_=_C3884 ,C467_=_C3943 ,C467_=_C3959 ,C467_=_C3979 ,C467_=_C3980 ,C560_=_C1056 ,\nC560_=_C1199 ,C560_=_C1572 ,C560_=_C1695 ,C560_=_C1930 ,C560_=_C2142 ,C560_=_C2187 ,\nC560_=_C2266 ,C560_=_C2578 ,C560_=_C2590 ,C560_=_C2626 ,C560_=_C2627 ,C560_=_C2628 ,\nC560_=_C2629 ,C560_=_C2631 ,C560_=_C2632 ,C560_=_C2634 ,C560_=_C2635 ,C560_=_C2636 ,\nC560_=_C2638 ,C560_=_C2639 ,C560_=_C2640 ,C575_=_C922 ,C575_=_C923 ,C575_=_C924 ,\nC575_=_C925 ,C575_=_C926 ,C575_=_C927 ,C575_=_C928 ,C575_=_C930 ,C575_=_C931 ,\nC575_=_C932 ,C575_=_C933 ,C575_=_C934 ,C575_=_C935 ,C575_=_C937 ,C575_=_C938 ,\nC575_=_C939 ,C575_=_C940 ,C575_=_C941 ,C575_=_C942 ,C575_=_C943 ,C575_=_C944 ,\nC575_=_C946 ,C678_=_C702 ,C678_=_C1347 ,C678_=_C1419 ,C678_=_C1705 ,C678_=_C2199 ,\nC678_=_C2275 ,C678_=_C2415 ,C678_=_C2572 ,C678_=_C2664 ,C678_=_C2781 ,C678_=_C2964 ,\nC678_=_C3171 ,C678_=_C3179 ,C678_=_C3264 ,C678_=_C3379 ,C678_=_C3590 ,C678_=_C3624 ,\nC678_=_C3743 ,C678_=_C3775 ,C678_=_C3786 ,C678_=_C3788 ,C678_=_C3789 ,C683_=_C689 ,\nC683_=_C702 ,C683_=_C704 ,C683_=_C1096 ,C683_=_C1123 ,C683_=_C1124 ,C683_=_C1125 ,\nC683_=_C1126 ,C683_=_C1127 ,C683_=_C1129 ,C683_=_C1130 ,C683_=_C1132 ,C683_=_C1133 ,\nC683_=_C1134 ,C683_=_C1135 ,C683_=_C1136 ,C683_=_C1137 ,C683_=_C1138 ,C683_=_C1140 ,\nC683_=_C1141 ,C683_=_C1144 ,C683_=_C1146 ,C683_=_C1147 ,C689_=_C702 ,C689_=_C704 ,\nC689_=_C1026 ,C689_=_C1239 ,C689_=_C1406 ,C689_=_C1500 ,C689_=_C1950 ,C689_=_C1971 ,\nC689_=_C2117 ,C689_=_C2305 ,C689_=_C2306 ,C689_=_C2307 ,C689_=_C2308 ,C689_=_C2309 ,\nC689_=_C2310 ,C689_=_C2311 ,C689_=_C2312 ,C689_=_C2313 ,C689_=_C2314 ,C689_=_C2315 ,\nC689_=_C2316 ,C689_=_C2317 ,C689_=_C2319 ,C689_=_C2321 ,C689_=_C2322 ,C689_=_C2323 ,\nC702_=_C704 ,C702_=_C1347 ,C702_=_C1419 ,C702_=_C1705 ,C702_=_C2199 ,C702_=_C2275 ,\nC702_=_C2415 ,C702_=_C2572 ,C702_=_C2664 ,C702_=_C2781 ,C702_=_C2964 ,C702_=_C3171 ,\nC702_=_C3179 ,C702_=_C3264 ,C702_=_C3379 ,C702_=_C3590 ,C702_=_C3624 ,C702_=_C3743 ,\nC702_=_C3775 ,C702_=_C3786 ,C702_=_C3788 ,C702_=_C3789 ,C704_=_C858 ,C704_=_C1420 ,\nC704_=_C1564 ,C704_=_C1875 ,C704_=_C2299 ,C704_=_C2431 ,C704_=_C2574 ,C704_=_C2785 ,\nC704_=_C2966 ,C704_=_C3089 ,C704_=_C3382 ,C704_=_C3427 ,C704_=_C3441 ,C704_=_C3625 ,\nC704_=_C3778 ,C704_=_C3791 ,C704_=_C3801 ,C704_=_C3884 ,C704_=_C3943 ,C704_=_C3959 ,\nC704_=_C3979 ,C704_=_C3980 ,C849_=_C858 ,C849_=_C1506 ,C849_=_C1575 ,C849_=_C1699 ,\nC849_=_C2108 ,C849_=_C2147 ,C849_=_C2193 ,C849_=_C2271 ,C849_=_C2584 ,C849_=_C2993 ,\nC849_=_C3072 ,C849_=_C3166 ,C849_=_C3445 ,C849_=_C3446 ,C849_=_C3448 ,C849_=_C3449 ,\nC849_=_C3450 ,C849_=_C3452 ,C849_=_C3453 ,C849_=_C3454 ,C849_=_C3455 ,C849_=_C3456 ,\nC849_=_C3457 ,C858_=_C1420 ,C858_=_C1564 ,C858_=_C1875 ,C858_=_C2299 ,C858_=_C2431 ,\nC858_=_C2574 ,C858_=_C2785 ,C858_=_C2966</w:t>
      </w:r>
    </w:p>
    <w:p>
      <w:pPr>
        <w:pStyle w:val="PreformattedText"/>
        <w:bidi w:val="0"/>
        <w:spacing w:before="0" w:after="0"/>
        <w:jc w:val="left"/>
        <w:rPr/>
      </w:pPr>
      <w:r>
        <w:rPr/>
        <w:t xml:space="preserve"> </w:t>
      </w:r>
      <w:r>
        <w:rPr/>
        <w:t>,C858_=_C3089 ,C858_=_C3382 ,C858_=_C3427 ,\nC858_=_C3441 ,C858_=_C3625 ,C858_=_C3778 ,C858_=_C3791 ,C858_=_C3801 ,C858_=_C3884 ,\nC858_=_C3943 ,C858_=_C3959 ,C858_=_C3979 ,C858_=_C3980 ,C922_=_C923 ,C922_=_C924 ,\nC922_=_C925 ,C922_=_C926 ,C922_=_C927 ,C922_=_C928 ,C922_=_C930 ,C922_=_C931 ,\nC922_=_C932 ,C922_=_C933 ,C922_=_C934 ,C922_=_C935 ,C922_=_C937 ,C922_=_C938 ,\nC922_=_C939 ,C922_=_C940 ,C922_=_C941 ,C922_=_C942 ,C922_=_C943 ,C922_=_C944 ,\nC922_=_C946 ,C922_=_C1125 ,C922_=_C1572 ,C922_=_C1575 ,C922_=_C1582 ,C923_=_C924 ,\nC923_=_C925 ,C923_=_C926 ,C923_=_C927 ,C923_=_C928 ,C923_=_C930 ,C923_=_C931 ,\nC923_=_C932 ,C923_=_C933 ,C923_=_C934 ,C923_=_C935 ,C923_=_C937 ,C923_=_C938 ,\nC923_=_C939 ,C923_=_C940 ,C923_=_C941 ,C923_=_C942 ,C923_=_C943 ,C923_=_C944 ,\nC923_=_C946 ,C923_=_C1126 ,C923_=_C1695 ,C923_=_C1699 ,C923_=_C1705 ,C923_=_C1710 ,\nC924_=_C925 ,C924_=_C926 ,C924_=_C927 ,C924_=_C928 ,C924_=_C930 ,C924_=_C931 ,\nC924_=_C932 ,C924_=_C933 ,C924_=_C934 ,C924_=_C935 ,C924_=_C937 ,C924_=_C938 ,\nC924_=_C939 ,C924_=_C940 ,C924_=_C941 ,C924_=_C942 ,C924_=_C943 ,C924_=_C944 ,\nC924_=_C946 ,C924_=_C1950 ,C925_=_C926 ,C925_=_C927 ,C925_=_C928 ,C925_=_C930 ,\nC925_=_C931 ,C925_=_C932 ,C925_=_C933 ,C925_=_C934 ,C925_=_C935 ,C925_=_C937 ,\nC925_=_C938 ,C925_=_C939 ,C925_=_C940 ,C925_=_C941 ,C925_=_C942 ,C925_=_C943 ,\nC925_=_C944 ,C925_=_C946 ,C925_=_C1971 ,C926_=_C927 ,C926_=_C928 ,C926_=_C930 ,\nC926_=_C931 ,C926_=_C932 ,C926_=_C933 ,C926_=_C934 ,C926_=_C935 ,C926_=_C937 ,\nC926_=_C938 ,C926_=_C939 ,C926_=_C940 ,C926_=_C941 ,C926_=_C942 ,C926_=_C943 ,\nC926_=_C944 ,C926_=_C946 ,C926_=_C1127 ,C926_=_C2142 ,C926_=_C2147 ,C926_=_C2156 ,\nC927_=_C928 ,C927_=_C930 ,C927_=_C931 ,C927_=_C932 ,C927_=_C933 ,C927_=_C934 ,\nC927_=_C935 ,C927_=_C937 ,C927_=_C938 ,C927_=_C939 ,C927_=_C940 ,C927_=_C941 ,\nC927_=_C942 ,C927_=_C943 ,C927_=_C944 ,C927_=_C946 ,C928_=_C930 ,C928_=_C931 ,\nC928_=_C932 ,C928_=_C933 ,C928_=_C934 ,C928_=_C935 ,C928_=_C937 ,C928_=_C938 ,\nC928_=_C939 ,C928_=_C940 ,C928_=_C941 ,C928_=_C942 ,C928_=_C943 ,C928_=_C944 ,\nC928_=_C946 ,C928_=_C1130 ,C928_=_C2578 ,C928_=_C2584 ,C928_=_C2588 ,C930_=_C931 ,\nC930_=_C932 ,C930_=_C933 ,C930_=_C934 ,C930_=_C935 ,C930_=_C937 ,C930_=_C938 ,\nC930_=_C939 ,C930_=_C940 ,C930_=_C941 ,C930_=_C942 ,C930_=_C943 ,C930_=_C944 ,\nC930_=_C946 ,C931_=_C932 ,C931_=_C933 ,C931_=_C934 ,C931_=_C935 ,C931_=_C937 ,\nC931_=_C938 ,C931_=_C939 ,C931_=_C940 ,C931_=_C941 ,C931_=_C942 ,C931_=_C943 ,\nC931_=_C944 ,C931_=_C946 ,C931_=_C2309 ,C932_=_C933 ,C932_=_C934 ,C932_=_C935 ,\nC932_=_C937 ,C932_=_C938 ,C932_=_C939 ,C932_=_C940 ,C932_=_C941 ,C932_=_C942 ,\nC932_=_C943 ,C932_=_C944 ,C932_=_C946 ,C933_=_C934 ,C933_=_C935 ,C933_=_C937 ,\nC933_=_C938 ,C933_=_C939 ,C933_=_C940 ,C933_=_C941 ,C933_=_C942 ,C933_=_C943 ,\nC933_=_C944 ,C933_=_C946 ,C933_=_C1136 ,C933_=_C2628 ,C933_=_C3072 ,C933_=_C3077 ,\nC934_=_C935 ,C934_=_C937 ,C934_=_C938 ,C934_=_C939 ,C934_=_C940 ,C934_=_C941 ,\nC934_=_C942 ,C934_=_C943 ,C934_=_C944 ,C934_=_C946 ,C935_=_C937 ,C935_=_C938 ,\nC935_=_C939 ,C935_=_C940 ,C935_=_C941 ,C935_=_C942 ,C935_=_C943 ,C935_=_C944 ,\nC935_=_C946 ,C935_=_C3441 ,C937_=_C938 ,C937_=_C939 ,C937_=_C940 ,C937_=_C941 ,\nC937_=_C942 ,C937_=_C943 ,C937_=_C944 ,C937_=_C946 ,C938_=_C939 ,C938_=_C940 ,\nC938_=_C941 ,C938_=_C942 ,C938_=_C943 ,C938_=_C944 ,C938_=_C946 ,C939_=_C940 ,\nC939_=_C941 ,C939_=_C942 ,C939_=_C943 ,C939_=_C944 ,C939_=_C946 ,C940_=_C941 ,\nC940_=_C942 ,C940_=_C943 ,C940_=_C944 ,C940_=_C946 ,C941_=_C942 ,C941_=_C943 ,\nC941_=_C944 ,C941_=_C946 ,C942_=_C943 ,C942_=_C944 ,C942_=_C946 ,C943_=_C944 ,\nC943_=_C946 ,C944_=_C946 ,C946_=_C1147 ,C946_=_C2640 ,C946_=_C3457 ,C946_=_C4089 ,\nC1026_=_C1239 ,C1026_=_C1406 ,C1026_=_C1500 ,C1026_=_C1950 ,C1026_=_C1971 ,C1026_=_C2117 ,\nC1026_=_C2305 ,C1026_=_C2306 ,C1026_=_C2307 ,C1026_=_C2308 ,C1026_=_C2309 ,C1026_=_C2310 ,\nC1026_=_C2311 ,C1026_=_C2312 ,C1026_=_C2313 ,C1026_=_C2314 ,C1026_=_C2315 ,C1026_=_C2316 ,\nC1026_=_C2317 ,C1026_=_C2319 ,C1026_=_C2321 ,C1026_=_C2322 ,C1026_=_C2323 ,C1056_=_C1199 ,\nC1056_=_C1572 ,C1056_=_C1695 ,C1056_=_C1930 ,C1056_=_C2142 ,C1056_=_C2187 ,C1056_=_C2266 ,\nC1056_=_C2578 ,C1056_=_C2590 ,C1056_=_C2626 ,C1056_=_C2627 ,C1056_=_C2628 ,C1056_=_C2629 ,\nC1056_=_C2631 ,C1056_=_C2632 ,C1056_=_C2634 ,C1056_=_C2635 ,C1056_=_C2636 ,C1056_=_C2638 ,\nC1056_=_C2639 ,C1056_=_C2640 ,C1096_=_C1123 ,C1096_=_C1124 ,C1096_=_C1125 ,C1096_=_C1126 ,\nC1096_=_C1127 ,C1096_=_C1129 ,C1096_=_C1130 ,C1096_=_C1132 ,C1096_=_C1133 ,C1096_=_C1134 ,\nC1096_=_C1135 ,C1096_=_C1136 ,C1096_=_C1137 ,C1096_=_C1138 ,C1096_=_C1140 ,C1096_=_C1141 ,\nC1096_=_C1144 ,C1096_=_C1146 ,C1096_=_C1147 ,C1123_=_C1124 ,C1123_=_C1125 ,C1123_=_C1126 ,\nC1123_=_C1127 ,C1123_=_C1129 ,C1123_=_C1130 ,C1123_=_C1132 ,C1123_=_C1133 ,C1123_=_C1134 ,\nC1123_=_C1135 ,C1123_=_C1136 ,C1123_=_C1137 ,C1123_=_C1138 ,C1123_=_C1140 ,C1123_=_C1141 ,\nC1123_=_C1144 ,C1123_=_C1146 ,C1123_=_C1147 ,C1124_=_C1125 ,C1124_=_C1126 ,C1124_=_C1127 ,\nC1124_=_C1129 ,C1124_=_C1130 ,C1124_=_C1132 ,C1124_=_C1133 ,C1124_=_C1134 ,C1124_=_C1135 ,\nC1124_=_C1136 ,C1124_=_C1137 ,C1124_=_C1138 ,C1124_=_C1140 ,C1124_=_C1141 ,C1124_=_C1144 ,\nC1124_=_C1146 ,C1124_=_C1147 ,C1124_=_C1406 ,C1124_=_C1419 ,C1124_=_C1420 ,C1125_=_C1126 ,\nC1125_=_C1127 ,C1125_=_C1129 ,C1125_=_C1130 ,C1125_=_C1132 ,C1125_=_C1133 ,C1125_=_C1134 ,\nC1125_=_C1135 ,C1125_=_C1136 ,C1125_=_C1137 ,C1125_=_C1138 ,C1125_=_C1140 ,C1125_=_C1141 ,\nC1125_=_C1144 ,C1125_=_C1146 ,C1125_=_C1147 ,C1125_=_C1572 ,C1125_=_C1575 ,C1125_=_C1582 ,\nC1126_=_C1127 ,C1126_=_C1129 ,C1126_=_C1130 ,C1126_=_C1132 ,C1126_=_C1133 ,C1126_=_C1134 ,\nC1126_=_C1135 ,C1126_=_C1136 ,C1126_=_C1137 ,C1126_=_C1138 ,C1126_=_C1140 ,C1126_=_C1141 ,\nC1126_=_C1144 ,C1126_=_C1146 ,C1126_=_C1147 ,C1126_=_C1695 ,C1126_=_C1699 ,C1126_=_C1705 ,\nC1126_=_C1710 ,C1127_=_C1129 ,C1127_=_C1130 ,C1127_=_C1132 ,C1127_=_C1133 ,C1127_=_C1134 ,\nC1127_=_C1135 ,C1127_=_C1136 ,C1127_=_C1137 ,C1127_=_C1138 ,C1127_=_C1140 ,C1127_=_C1141 ,\nC1127_=_C1144 ,C1127_=_C1146 ,C1127_=_C1147 ,C1127_=_C2142 ,C1127_=_C2147 ,C1127_=_C2156 ,\nC1129_=_C1130 ,C1129_=_C1132 ,C1129_=_C1133 ,C1129_=_C1134 ,C1129_=_C1135 ,C1129_=_C1136 ,\nC1129_=_C1137 ,C1129_=_C1138 ,C1129_=_C1140 ,C1129_=_C1141 ,C1129_=_C1144 ,C1129_=_C1146 ,\nC1129_=_C1147 ,C1129_=_C2307 ,C1129_=_C2572 ,C1129_=_C2574 ,C1130_=_C1132 ,C1130_=_C1133 ,\nC1130_=_C1134 ,C1130_=_C1135 ,C1130_=_C1136 ,C1130_=_C1137 ,C1130_=_C1138 ,C1130_=_C1140 ,\nC1130_=_C1141 ,C1130_=_C1144 ,C1130_=_C1146 ,C1130_=_C1147 ,C1130_=_C2578 ,C1130_=_C2584 ,\nC1130_=_C2588 ,C1132_=_C1133 ,C1132_=_C1134 ,C1132_=_C1135 ,C1132_=_C1136 ,C1132_=_C1137 ,\nC1132_=_C1138 ,C1132_=_C1140 ,C1132_=_C1141 ,C1132_=_C1144 ,C1132_=_C1146 ,C1132_=_C1147 ,\nC1133_=_C1134 ,C1133_=_C1135 ,C1133_=_C1136 ,C1133_=_C1137 ,C1133_=_C1138 ,C1133_=_C1140 ,\nC1133_=_C1141 ,C1133_=_C1144 ,C1133_=_C1146 ,C1133_=_C1147 ,C1133_=_C2626 ,C1134_=_C1135 ,\nC1134_=_C1136 ,C1134_=_C1137 ,C1134_=_C1138 ,C1134_=_C1140 ,C1134_=_C1141 ,C1134_=_C1144 ,\nC1134_=_C1146 ,C1134_=_C1147 ,C1135_=_C1136 ,C1135_=_C1137 ,C1135_=_C1138 ,C1135_=_C1140 ,\nC1135_=_C1141 ,C1135_=_C1144 ,C1135_=_C1146 ,C1135_=_C1147 ,C1135_=_C2310 ,C1135_=_C2627 ,\nC1135_=_C2964 ,C1135_=_C2966 ,C1136_=_C1137 ,C1136_=_C1138 ,C1136_=_C1140 ,C1136_=_C1141 ,\nC1136_=_C1144 ,C1136_=_C1146 ,C1136_=_C1147 ,C1136_=_C2628 ,C1136_=_C3072 ,C1136_=_C3077 ,\nC1137_=_C1138 ,C1137_=_C1140 ,C1137_=_C1141 ,C1137_=_C1144 ,C1137_=_C1146 ,C1137_=_C1147 ,\nC1138_=_C1140 ,C1138_=_C1141 ,C1138_=_C1144 ,C1138_=_C1146 ,C1138_=_C1147 ,C1138_=_C2313 ,\nC1138_=_C3379 ,C1138_=_C3382 ,C1140_=_C1141 ,C1140_=_C1144 ,C1140_=_C1146 ,C1140_=_C1147 ,\nC1140_=_C2315 ,C1140_=_C3624 ,C1140_=_C3625 ,C1141_=_C1144 ,C1141_=_C1146 ,C1141_=_C1147 ,\nC1141_=_C2317 ,C1141_=_C3775 ,C1141_=_C3778 ,C1144_=_C1146 ,C1144_=_C1147 ,C1146_=_C1147 ,\nC1147_=_C2640 ,C1147_=_C3457 ,C1147_=_C4089 ,C1199_=_C1572 ,C1199_=_C1695 ,C1199_=_C1930 ,\nC1199_=_C2142 ,C1199_=_C2187 ,C1199_=_C2266 ,C1199_=_C2578 ,C1199_=_C2590 ,C1199_=_C2626 ,\nC1199_=_C2627 ,C1199_=_C2628 ,C1199_=_C2629 ,C1199_=_C2631 ,C1199_=_C2632 ,C1199_=_C2634 ,\nC1199_=_C2635 ,C1199_=_C2636 ,C1199_=_C2638 ,C1199_=_C2639 ,C1199_=_C2640 ,C1239_=_C1406 ,\nC1239_=_C1500 ,C1239_=_C1950 ,C1239_=_C1971 ,C1239_=_C2117 ,C1239_=_C2305 ,C1239_=_C2306 ,\nC1239_=_C2307 ,C1239_=_C2308 ,C1239_=_C2309 ,C1239_=_C2310 ,C1239_=_C2311 ,C1239_=_C2312 ,\nC1239_=_C2313 ,C1239_=_C2314 ,C1239_=_C2315 ,C1239_=_C2316 ,C1239_=_C2317 ,C1239_=_C2319 ,\nC1239_=_C2321 ,C1239_=_C2322 ,C1239_=_C2323 ,C1347_=_C1419 ,C1347_=_C1705 ,C1347_=_C2199 ,\nC1347_=_C2275 ,C1347_=_C2415 ,C1347_=_C2572 ,C1347_=_C2664 ,C1347_=_C2781 ,C1347_=_C2964 ,\nC1347_=_C3171 ,C1347_=_C3179 ,C1347_=_C3264 ,C1347_=_C3379 ,C1347_=_C3590 ,C1347_=_C3624 ,\nC1347_=_C3743 ,C1347_=_C3775 ,C1347_=_C3786 ,C1347_=_C3788 ,C1347_=_C3789 ,C1406_=_C1419 ,\nC1406_=_C1420 ,C1406_=_C1500 ,C1406_=_C1950 ,C1406_=_C1971 ,C1406_=_C2117 ,C1406_=_C2305 ,\nC1406_=_C2306 ,C1406_=_C2307 ,C1406_=_C2308 ,C1406_=_C2309 ,C1406_=_C2310 ,C1406_=_C2311 ,\nC1406_=_C2312 ,C1406_=_C2313 ,C1406_=_C2314 ,C1406_=_C2315 ,C1406_=_C2316 ,C1406_=_C2317 ,\nC1406_=_C2319 ,C1406_=_C2321 ,C1406_=_C2322 ,C1406_=_C2323 ,C1419_=_C1420 ,C1419_=_C1705 ,\nC1419_=_C2199 ,C1419_=_C2275 ,C1419_=_C2415 ,C1419_=_C2572 ,C1419_=_C2664 ,C1419_=_C2781 ,\nC1419_=_C2964 ,C1419_=_C3171 ,C1419_=_C3179 ,C1419_=_C3264 ,C1419_=_C3379 ,C1419_=_C3590 ,\nC1419_=_C3624 ,C1419_=_C3743 ,C1419_=_C3775 ,C1419_=_C3786 ,C1419_=_C3788 ,C1419_=_C3789 ,\nC1420_=_C1564 ,C1420_=_C1875 ,C1420_=_C2299 ,C1420_=_C2431 ,C1420_=_C2574 ,C1420_=_C2785 ,\nC1420_=_C2966 ,C1420_=_C3089 ,C1420_=_C3382 ,C1420_=_C3427 ,C1420_=_C3441 ,C1420_=_C3625 ,\nC1420_=_C3778 ,C1420_=_C3791 ,C1420_=_C3801 ,C1420_=_C3884 ,C1420_=_C3943 ,C1420_=_C3959 ,\nC1420_=_C3979 ,C1420_=_C3980 ,C1491_=_C1582 ,C1491_=_C1710 ,C1491_=_C2053 ,C1491_=_C2156 ,\nC1491_=_C2343 ,C1491_=_C2359 ,C1491_=_C2499 ,C1491_=_C2588</w:t>
      </w:r>
    </w:p>
    <w:p>
      <w:pPr>
        <w:pStyle w:val="PreformattedText"/>
        <w:bidi w:val="0"/>
        <w:spacing w:before="0" w:after="0"/>
        <w:jc w:val="left"/>
        <w:rPr/>
      </w:pPr>
      <w:r>
        <w:rPr/>
        <w:t xml:space="preserve"> </w:t>
      </w:r>
      <w:r>
        <w:rPr/>
        <w:t>,C1491_=_C3051 ,C1491_=_C3077 ,\nC1491_=_C3610 ,C1491_=_C3739 ,C1491_=_C3805 ,C1491_=_C3850 ,C1491_=_C3880 ,C1491_=_C3912 ,\nC1491_=_C3938 ,C1491_=_C3951 ,C1491_=_C4038 ,C1491_=_C4087 ,C1491_=_C4088 ,C1491_=_C4089 ,\nC1500_=_C1506 ,C1500_=_C1950 ,C1500_=_C1971 ,C1500_=_C2117 ,C1500_=_C2305 ,C1500_=_C2306 ,\nC1500_=_C2307 ,C1500_=_C2308 ,C1500_=_C2309 ,C1500_=_C2310 ,C1500_=_C2311 ,C1500_=_C2312 ,\nC1500_=_C2313 ,C1500_=_C2314 ,C1500_=_C2315 ,C1500_=_C2316 ,C1500_=_C2317 ,C1500_=_C2319 ,\nC1500_=_C2321 ,C1500_=_C2322 ,C1500_=_C2323 ,C1506_=_C1575 ,C1506_=_C1699 ,C1506_=_C2108 ,\nC1506_=_C2147 ,C1506_=_C2193 ,C1506_=_C2271 ,C1506_=_C2584 ,C1506_=_C2993 ,C1506_=_C3072 ,\nC1506_=_C3166 ,C1506_=_C3445 ,C1506_=_C3446 ,C1506_=_C3448 ,C1506_=_C3449 ,C1506_=_C3450 ,\nC1506_=_C3452 ,C1506_=_C3453 ,C1506_=_C3454 ,C1506_=_C3455 ,C1506_=_C3456 ,C1506_=_C3457 ,\nC1564_=_C1875 ,C1564_=_C2299 ,C1564_=_C2431 ,C1564_=_C2574 ,C1564_=_C2785 ,C1564_=_C2966 ,\nC1564_=_C3089 ,C1564_=_C3382 ,C1564_=_C3427 ,C1564_=_C3441 ,C1564_=_C3625 ,C1564_=_C3778 ,\nC1564_=_C3791 ,C1564_=_C3801 ,C1564_=_C3884 ,C1564_=_C3943 ,C1564_=_C3959 ,C1564_=_C3979 ,\nC1564_=_C3980 ,C1572_=_C1575 ,C1572_=_C1582 ,C1572_=_C1695 ,C1572_=_C1930 ,C1572_=_C2142 ,\nC1572_=_C2187 ,C1572_=_C2266 ,C1572_=_C2578 ,C1572_=_C2590 ,C1572_=_C2626 ,C1572_=_C2627 ,\nC1572_=_C2628 ,C1572_=_C2629 ,C1572_=_C2631 ,C1572_=_C2632 ,C1572_=_C2634 ,C1572_=_C2635 ,\nC1572_=_C2636 ,C1572_=_C2638 ,C1572_=_C2639 ,C1572_=_C2640 ,C1575_=_C1582 ,C1575_=_C1699 ,\nC1575_=_C2108 ,C1575_=_C2147 ,C1575_=_C2193 ,C1575_=_C2271 ,C1575_=_C2584 ,C1575_=_C2993 ,\nC1575_=_C3072 ,C1575_=_C3166 ,C1575_=_C3445 ,C1575_=_C3446 ,C1575_=_C3448 ,C1575_=_C3449 ,\nC1575_=_C3450 ,C1575_=_C3452 ,C1575_=_C3453 ,C1575_=_C3454 ,C1575_=_C3455 ,C1575_=_C3456 ,\nC1575_=_C3457 ,C1582_=_C1710 ,C1582_=_C2053 ,C1582_=_C2156 ,C1582_=_C2343 ,C1582_=_C2359 ,\nC1582_=_C2499 ,C1582_=_C2588 ,C1582_=_C3051 ,C1582_=_C3077 ,C1582_=_C3610 ,C1582_=_C3739 ,\nC1582_=_C3805 ,C1582_=_C3850 ,C1582_=_C3880 ,C1582_=_C3912 ,C1582_=_C3938 ,C1582_=_C3951 ,\nC1582_=_C4038 ,C1582_=_C4087 ,C1582_=_C4088 ,C1582_=_C4089 ,C1695_=_C1699 ,C1695_=_C1705 ,\nC1695_=_C1710 ,C1695_=_C1930 ,C1695_=_C2142 ,C1695_=_C2187 ,C1695_=_C2266 ,C1695_=_C2578 ,\nC1695_=_C2590 ,C1695_=_C2626 ,C1695_=_C2627 ,C1695_=_C2628 ,C1695_=_C2629 ,C1695_=_C2631 ,\nC1695_=_C2632 ,C1695_=_C2634 ,C1695_=_C2635 ,C1695_=_C2636 ,C1695_=_C2638 ,C1695_=_C2639 ,\nC1695_=_C2640 ,C1699_=_C1705 ,C1699_=_C1710 ,C1699_=_C2108 ,C1699_=_C2147 ,C1699_=_C2193 ,\nC1699_=_C2271 ,C1699_=_C2584 ,C1699_=_C2993 ,C1699_=_C3072 ,C1699_=_C3166 ,C1699_=_C3445 ,\nC1699_=_C3446 ,C1699_=_C3448 ,C1699_=_C3449 ,C1699_=_C3450 ,C1699_=_C3452 ,C1699_=_C3453 ,\nC1699_=_C3454 ,C1699_=_C3455 ,C1699_=_C3456 ,C1699_=_C3457 ,C1705_=_C1710 ,C1705_=_C2199 ,\nC1705_=_C2275 ,C1705_=_C2415 ,C1705_=_C2572 ,C1705_=_C2664 ,C1705_=_C2781 ,C1705_=_C2964 ,\nC1705_=_C3171 ,C1705_=_C3179 ,C1705_=_C3264 ,C1705_=_C3379 ,C1705_=_C3590 ,C1705_=_C3624 ,\nC1705_=_C3743 ,C1705_=_C3775 ,C1705_=_C3786 ,C1705_=_C3788 ,C1705_=_C3789 ,C1710_=_C2053 ,\nC1710_=_C2156 ,C1710_=_C2343 ,C1710_=_C2359 ,C1710_=_C2499 ,C1710_=_C2588 ,C1710_=_C3051 ,\nC1710_=_C3077 ,C1710_=_C3610 ,C1710_=_C3739 ,C1710_=_C3805 ,C1710_=_C3850 ,C1710_=_C3880 ,\nC1710_=_C3912 ,C1710_=_C3938 ,C1710_=_C3951 ,C1710_=_C4038 ,C1710_=_C4087 ,C1710_=_C4088 ,\nC1710_=_C4089 ,C1875_=_C2299 ,C1875_=_C2431 ,C1875_=_C2574 ,C1875_=_C2785 ,C1875_=_C2966 ,\nC1875_=_C3089 ,C1875_=_C3382 ,C1875_=_C3427 ,C1875_=_C3441 ,C1875_=_C3625 ,C1875_=_C3778 ,\nC1875_=_C3791 ,C1875_=_C3801 ,C1875_=_C3884 ,C1875_=_C3943 ,C1875_=_C3959 ,C1875_=_C3979 ,\nC1875_=_C3980 ,C1930_=_C2142 ,C1930_=_C2187 ,C1930_=_C2266 ,C1930_=_C2578 ,C1930_=_C2590 ,\nC1930_=_C2626 ,C1930_=_C2627 ,C1930_=_C2628 ,C1930_=_C2629 ,C1930_=_C2631 ,C1930_=_C2632 ,\nC1930_=_C2634 ,C1930_=_C2635 ,C1930_=_C2636 ,C1930_=_C2638 ,C1930_=_C2639 ,C1930_=_C2640 ,\nC1950_=_C1971 ,C1950_=_C2117 ,C1950_=_C2305 ,C1950_=_C2306 ,C1950_=_C2307 ,C1950_=_C2308 ,\nC1950_=_C2309 ,C1950_=_C2310 ,C1950_=_C2311 ,C1950_=_C2312 ,C1950_=_C2313 ,C1950_=_C2314 ,\nC1950_=_C2315 ,C1950_=_C2316 ,C1950_=_C2317 ,C1950_=_C2319 ,C1950_=_C2321 ,C1950_=_C2322 ,\nC1950_=_C2323 ,C1971_=_C2117 ,C1971_=_C2305 ,C1971_=_C2306 ,C1971_=_C2307 ,C1971_=_C2308 ,\nC1971_=_C2309 ,C1971_=_C2310 ,C1971_=_C2311 ,C1971_=_C2312 ,C1971_=_C2313 ,C1971_=_C2314 ,\nC1971_=_C2315 ,C1971_=_C2316 ,C1971_=_C2317 ,C1971_=_C2319 ,C1971_=_C2321 ,C1971_=_C2322 ,\nC1971_=_C2323 ,C2053_=_C2156 ,C2053_=_C2343 ,C2053_=_C2359 ,C2053_=_C2499 ,C2053_=_C2588 ,\nC2053_=_C3051 ,C2053_=_C3077 ,C2053_=_C3610 ,C2053_=_C3739 ,C2053_=_C3805 ,C2053_=_C3850 ,\nC2053_=_C3880 ,C2053_=_C3912 ,C2053_=_C3938 ,C2053_=_C3951 ,C2053_=_C4038 ,C2053_=_C4087 ,\nC2053_=_C4088 ,C2053_=_C4089 ,C2108_=_C2147 ,C2108_=_C2193 ,C2108_=_C2271 ,C2108_=_C2584 ,\nC2108_=_C2993 ,C2108_=_C3072 ,C2108_=_C3166 ,C2108_=_C3445 ,C2108_=_C3446 ,C2108_=_C3448 ,\nC2108_=_C3449 ,C2108_=_C3450 ,C2108_=_C3452 ,C2108_=_C3453 ,C2108_=_C3454 ,C2108_=_C3455 ,\nC2108_=_C3456 ,C2108_=_C3457 ,C2117_=_C2305 ,C2117_=_C2306 ,C2117_=_C2307 ,C2117_=_C2308 ,\nC2117_=_C2309 ,C2117_=_C2310 ,C2117_=_C2311 ,C2117_=_C2312 ,C2117_=_C2313 ,C2117_=_C2314 ,\nC2117_=_C2315 ,C2117_=_C2316 ,C2117_=_C2317 ,C2117_=_C2319 ,C2117_=_C2321 ,C2117_=_C2322 ,\nC2117_=_C2323 ,C2142_=_C2147 ,C2142_=_C2156 ,C2142_=_C2187 ,C2142_=_C2266 ,C2142_=_C2578 ,\nC2142_=_C2590 ,C2142_=_C2626 ,C2142_=_C2627 ,C2142_=_C2628 ,C2142_=_C2629 ,C2142_=_C2631 ,\nC2142_=_C2632 ,C2142_=_C2634 ,C2142_=_C2635 ,C2142_=_C2636 ,C2142_=_C2638 ,C2142_=_C2639 ,\nC2142_=_C2640 ,C2147_=_C2156 ,C2147_=_C2193 ,C2147_=_C2271 ,C2147_=_C2584 ,C2147_=_C2993 ,\nC2147_=_C3072 ,C2147_=_C3166 ,C2147_=_C3445 ,C2147_=_C3446 ,C2147_=_C3448 ,C2147_=_C3449 ,\nC2147_=_C3450 ,C2147_=_C3452 ,C2147_=_C3453 ,C2147_=_C3454 ,C2147_=_C3455 ,C2147_=_C3456 ,\nC2147_=_C3457 ,C2156_=_C2343 ,C2156_=_C2359 ,C2156_=_C2499 ,C2156_=_C2588 ,C2156_=_C3051 ,\nC2156_=_C3077 ,C2156_=_C3610 ,C2156_=_C3739 ,C2156_=_C3805 ,C2156_=_C3850 ,C2156_=_C3880 ,\nC2156_=_C3912 ,C2156_=_C3938 ,C2156_=_C3951 ,C2156_=_C4038 ,C2156_=_C4087 ,C2156_=_C4088 ,\nC2156_=_C4089 ,C2187_=_C2193 ,C2187_=_C2199 ,C2187_=_C2266 ,C2187_=_C2578 ,C2187_=_C2590 ,\nC2187_=_C2626 ,C2187_=_C2627 ,C2187_=_C2628 ,C2187_=_C2629 ,C2187_=_C2631 ,C2187_=_C2632 ,\nC2187_=_C2634 ,C2187_=_C2635 ,C2187_=_C2636 ,C2187_=_C2638 ,C2187_=_C2639 ,C2187_=_C2640 ,\nC2193_=_C2199 ,C2193_=_C2271 ,C2193_=_C2584 ,C2193_=_C2993 ,C2193_=_C3072 ,C2193_=_C3166 ,\nC2193_=_C3445 ,C2193_=_C3446 ,C2193_=_C3448 ,C2193_=_C3449 ,C2193_=_C3450 ,C2193_=_C3452 ,\nC2193_=_C3453 ,C2193_=_C3454 ,C2193_=_C3455 ,C2193_=_C3456 ,C2193_=_C3457 ,C2199_=_C2275 ,\nC2199_=_C2415 ,C2199_=_C2572 ,C2199_=_C2664 ,C2199_=_C2781 ,C2199_=_C2964 ,C2199_=_C3171 ,\nC2199_=_C3179 ,C2199_=_C3264 ,C2199_=_C3379 ,C2199_=_C3590 ,C2199_=_C3624 ,C2199_=_C3743 ,\nC2199_=_C3775 ,C2199_=_C3786 ,C2199_=_C3788 ,C2199_=_C3789 ,C2266_=_C2271 ,C2266_=_C2275 ,\nC2266_=_C2578 ,C2266_=_C2590 ,C2266_=_C2626 ,C2266_=_C2627 ,C2266_=_C2628 ,C2266_=_C2629 ,\nC2266_=_C2631 ,C2266_=_C2632 ,C2266_=_C2634 ,C2266_=_C2635 ,C2266_=_C2636 ,C2266_=_C2638 ,\nC2266_=_C2639 ,C2266_=_C2640 ,C2271_=_C2275 ,C2271_=_C2584 ,C2271_=_C2993 ,C2271_=_C3072 ,\nC2271_=_C3166 ,C2271_=_C3445 ,C2271_=_C3446 ,C2271_=_C3448 ,C2271_=_C3449 ,C2271_=_C3450 ,\nC2271_=_C3452 ,C2271_=_C3453 ,C2271_=_C3454 ,C2271_=_C3455 ,C2271_=_C3456 ,C2271_=_C3457 ,\nC2275_=_C2415 ,C2275_=_C2572 ,C2275_=_C2664 ,C2275_=_C2781 ,C2275_=_C2964 ,C2275_=_C3171 ,\nC2275_=_C3179 ,C2275_=_C3264 ,C2275_=_C3379 ,C2275_=_C3590 ,C2275_=_C3624 ,C2275_=_C3743 ,\nC2275_=_C3775 ,C2275_=_C3786 ,C2275_=_C3788 ,C2275_=_C3789 ,C2299_=_C2431 ,C2299_=_C2574 ,\nC2299_=_C2785 ,C2299_=_C2966 ,C2299_=_C3089 ,C2299_=_C3382 ,C2299_=_C3427 ,C2299_=_C3441 ,\nC2299_=_C3625 ,C2299_=_C3778 ,C2299_=_C3791 ,C2299_=_C3801 ,C2299_=_C3884 ,C2299_=_C3943 ,\nC2299_=_C3959 ,C2299_=_C3979 ,C2299_=_C3980 ,C2305_=_C2306 ,C2305_=_C2307 ,C2305_=_C2308 ,\nC2305_=_C2309 ,C2305_=_C2310 ,C2305_=_C2311 ,C2305_=_C2312 ,C2305_=_C2313 ,C2305_=_C2314 ,\nC2305_=_C2315 ,C2305_=_C2316 ,C2305_=_C2317 ,C2305_=_C2319 ,C2305_=_C2321 ,C2305_=_C2322 ,\nC2305_=_C2323 ,C2305_=_C2359 ,C2306_=_C2307 ,C2306_=_C2308 ,C2306_=_C2309 ,C2306_=_C2310 ,\nC2306_=_C2311 ,C2306_=_C2312 ,C2306_=_C2313 ,C2306_=_C2314 ,C2306_=_C2315 ,C2306_=_C2316 ,\nC2306_=_C2317 ,C2306_=_C2319 ,C2306_=_C2321 ,C2306_=_C2322 ,C2306_=_C2323 ,C2306_=_C2431 ,\nC2307_=_C2308 ,C2307_=_C2309 ,C2307_=_C2310 ,C2307_=_C2311 ,C2307_=_C2312 ,C2307_=_C2313 ,\nC2307_=_C2314 ,C2307_=_C2315 ,C2307_=_C2316 ,C2307_=_C2317 ,C2307_=_C2319 ,C2307_=_C2321 ,\nC2307_=_C2322 ,C2307_=_C2323 ,C2307_=_C2572 ,C2307_=_C2574 ,C2308_=_C2309 ,C2308_=_C2310 ,\nC2308_=_C2311 ,C2308_=_C2312 ,C2308_=_C2313 ,C2308_=_C2314 ,C2308_=_C2315 ,C2308_=_C2316 ,\nC2308_=_C2317 ,C2308_=_C2319 ,C2308_=_C2321 ,C2308_=_C2322 ,C2308_=_C2323 ,C2309_=_C2310 ,\nC2309_=_C2311 ,C2309_=_C2312 ,C2309_=_C2313 ,C2309_=_C2314 ,C2309_=_C2315 ,C2309_=_C2316 ,\nC2309_=_C2317 ,C2309_=_C2319 ,C2309_=_C2321 ,C2309_=_C2322 ,C2309_=_C2323 ,C2310_=_C2311 ,\nC2310_=_C2312 ,C2310_=_C2313 ,C2310_=_C2314 ,C2310_=_C2315 ,C2310_=_C2316 ,C2310_=_C2317 ,\nC2310_=_C2319 ,C2310_=_C2321 ,C2310_=_C2322 ,C2310_=_C2323 ,C2310_=_C2627 ,C2310_=_C2964 ,\nC2310_=_C2966 ,C2311_=_C2312 ,C2311_=_C2313 ,C2311_=_C2314 ,C2311_=_C2315 ,C2311_=_C2316 ,\nC2311_=_C2317 ,C2311_=_C2319 ,C2311_=_C2321 ,C2311_=_C2322 ,C2311_=_C2323 ,C2312_=_C2313 ,\nC2312_=_C2314 ,C2312_=_C2315 ,C2312_=_C2316 ,C2312_=_C2317 ,C2312_=_C2319 ,C2312_=_C2321 ,\nC2312_=_C2322 ,C2312_=_C2323 ,C2313_=_C2314 ,C2313_=_C2315 ,C2313_=_C2316 ,C2313_=_C2317 ,\nC2313_=_C2319 ,C2313_=_C2321 ,C2313_=_C2322 ,C2313_=_C2323 ,C2313_=_C3379 ,C2313_=_C3382 ,\nC2314_=_C2315 ,C2314_=_C2316 ,C2314_=_C2317 ,C2314_=_C2319 ,C2314_=_C2321 ,C2314_=_C2322 ,\nC2314_=_C2323 ,C2315_=_C2316 ,C2315_=_C2317 ,C2315_=_C2319 ,C2315_=_C2321 ,C2315_=_C2322 ,\nC2315_=_C2323 ,C2315_=_C3624</w:t>
      </w:r>
    </w:p>
    <w:p>
      <w:pPr>
        <w:pStyle w:val="PreformattedText"/>
        <w:bidi w:val="0"/>
        <w:spacing w:before="0" w:after="0"/>
        <w:jc w:val="left"/>
        <w:rPr/>
      </w:pPr>
      <w:r>
        <w:rPr/>
        <w:t xml:space="preserve"> </w:t>
      </w:r>
      <w:r>
        <w:rPr/>
        <w:t>,C2315_=_C3625 ,C2316_=_C2317 ,C2316_=_C2319 ,C2316_=_C2321 ,\nC2316_=_C2322 ,C2316_=_C2323 ,C2317_=_C2319 ,C2317_=_C2321 ,C2317_=_C2322 ,C2317_=_C2323 ,\nC2317_=_C3775 ,C2317_=_C3778 ,C2319_=_C2321 ,C2319_=_C2322 ,C2319_=_C2323 ,C2321_=_C2322 ,\nC2321_=_C2323 ,C2322_=_C2323 ,C2343_=_C2359 ,C2343_=_C2499 ,C2343_=_C2588 ,C2343_=_C3051 ,\nC2343_=_C3077 ,C2343_=_C3610 ,C2343_=_C3739 ,C2343_=_C3805 ,C2343_=_C3850 ,C2343_=_C3880 ,\nC2343_=_C3912 ,C2343_=_C3938 ,C2343_=_C3951 ,C2343_=_C4038 ,C2343_=_C4087 ,C2343_=_C4088 ,\nC2343_=_C4089 ,C2359_=_C2499 ,C2359_=_C2588 ,C2359_=_C3051 ,C2359_=_C3077 ,C2359_=_C3610 ,\nC2359_=_C3739 ,C2359_=_C3805 ,C2359_=_C3850 ,C2359_=_C3880 ,C2359_=_C3912 ,C2359_=_C3938 ,\nC2359_=_C3951 ,C2359_=_C4038 ,C2359_=_C4087 ,C2359_=_C4088 ,C2359_=_C4089 ,C2415_=_C2572 ,\nC2415_=_C2664 ,C2415_=_C2781 ,C2415_=_C2964 ,C2415_=_C3171 ,C2415_=_C3179 ,C2415_=_C3264 ,\nC2415_=_C3379 ,C2415_=_C3590 ,C2415_=_C3624 ,C2415_=_C3743 ,C2415_=_C3775 ,C2415_=_C3786 ,\nC2415_=_C3788 ,C2415_=_C3789 ,C2431_=_C2574 ,C2431_=_C2785 ,C2431_=_C2966 ,C2431_=_C3089 ,\nC2431_=_C3382 ,C2431_=_C3427 ,C2431_=_C3441 ,C2431_=_C3625 ,C2431_=_C3778 ,C2431_=_C3791 ,\nC2431_=_C3801 ,C2431_=_C3884 ,C2431_=_C3943 ,C2431_=_C3959 ,C2431_=_C3979 ,C2431_=_C3980 ,\nC2499_=_C2588 ,C2499_=_C3051 ,C2499_=_C3077 ,C2499_=_C3610 ,C2499_=_C3739 ,C2499_=_C3805 ,\nC2499_=_C3850 ,C2499_=_C3880 ,C2499_=_C3912 ,C2499_=_C3938 ,C2499_=_C3951 ,C2499_=_C4038 ,\nC2499_=_C4087 ,C2499_=_C4088 ,C2499_=_C4089 ,C2572_=_C2574 ,C2572_=_C2664 ,C2572_=_C2781 ,\nC2572_=_C2964 ,C2572_=_C3171 ,C2572_=_C3179 ,C2572_=_C3264 ,C2572_=_C3379 ,C2572_=_C3590 ,\nC2572_=_C3624 ,C2572_=_C3743 ,C2572_=_C3775 ,C2572_=_C3786 ,C2572_=_C3788 ,C2572_=_C3789 ,\nC2574_=_C2785 ,C2574_=_C2966 ,C2574_=_C3089 ,C2574_=_C3382 ,C2574_=_C3427 ,C2574_=_C3441 ,\nC2574_=_C3625 ,C2574_=_C3778 ,C2574_=_C3791 ,C2574_=_C3801 ,C2574_=_C3884 ,C2574_=_C3943 ,\nC2574_=_C3959 ,C2574_=_C3979 ,C2574_=_C3980 ,C2578_=_C2584 ,C2578_=_C2588 ,C2578_=_C2590 ,\nC2578_=_C2626 ,C2578_=_C2627 ,C2578_=_C2628 ,C2578_=_C2629 ,C2578_=_C2631 ,C2578_=_C2632 ,\nC2578_=_C2634 ,C2578_=_C2635 ,C2578_=_C2636 ,C2578_=_C2638 ,C2578_=_C2639 ,C2578_=_C2640 ,\nC2584_=_C2588 ,C2584_=_C2993 ,C2584_=_C3072 ,C2584_=_C3166 ,C2584_=_C3445 ,C2584_=_C3446 ,\nC2584_=_C3448 ,C2584_=_C3449 ,C2584_=_C3450 ,C2584_=_C3452 ,C2584_=_C3453 ,C2584_=_C3454 ,\nC2584_=_C3455 ,C2584_=_C3456 ,C2584_=_C3457 ,C2588_=_C3051 ,C2588_=_C3077 ,C2588_=_C3610 ,\nC2588_=_C3739 ,C2588_=_C3805 ,C2588_=_C3850 ,C2588_=_C3880 ,C2588_=_C3912 ,C2588_=_C3938 ,\nC2588_=_C3951 ,C2588_=_C4038 ,C2588_=_C4087 ,C2588_=_C4088 ,C2588_=_C4089 ,C2590_=_C2626 ,\nC2590_=_C2627 ,C2590_=_C2628 ,C2590_=_C2629 ,C2590_=_C2631 ,C2590_=_C2632 ,C2590_=_C2634 ,\nC2590_=_C2635 ,C2590_=_C2636 ,C2590_=_C2638 ,C2590_=_C2639 ,C2590_=_C2640 ,C2626_=_C2627 ,\nC2626_=_C2628 ,C2626_=_C2629 ,C2626_=_C2631 ,C2626_=_C2632 ,C2626_=_C2634 ,C2626_=_C2635 ,\nC2626_=_C2636 ,C2626_=_C2638 ,C2626_=_C2639 ,C2626_=_C2640 ,C2627_=_C2628 ,C2627_=_C2629 ,\nC2627_=_C2631 ,C2627_=_C2632 ,C2627_=_C2634 ,C2627_=_C2635 ,C2627_=_C2636 ,C2627_=_C2638 ,\nC2627_=_C2639 ,C2627_=_C2640 ,C2627_=_C2964 ,C2627_=_C2966 ,C2628_=_C2629 ,C2628_=_C2631 ,\nC2628_=_C2632 ,C2628_=_C2634 ,C2628_=_C2635 ,C2628_=_C2636 ,C2628_=_C2638 ,C2628_=_C2639 ,\nC2628_=_C2640 ,C2628_=_C3072 ,C2628_=_C3077 ,C2629_=_C2631 ,C2629_=_C2632 ,C2629_=_C2634 ,\nC2629_=_C2635 ,C2629_=_C2636 ,C2629_=_C2638 ,C2629_=_C2639 ,C2629_=_C2640 ,C2629_=_C3166 ,\nC2629_=_C3171 ,C2631_=_C2632 ,C2631_=_C2634 ,C2631_=_C2635 ,C2631_=_C2636 ,C2631_=_C2638 ,\nC2631_=_C2639 ,C2631_=_C2640 ,C2631_=_C3445 ,C2631_=_C3590 ,C2632_=_C2634 ,C2632_=_C2635 ,\nC2632_=_C2636 ,C2632_=_C2638 ,C2632_=_C2639 ,C2632_=_C2640 ,C2632_=_C3446 ,C2632_=_C3743 ,\nC2634_=_C2635 ,C2634_=_C2636 ,C2634_=_C2638 ,C2634_=_C2639 ,C2634_=_C2640 ,C2635_=_C2636 ,\nC2635_=_C2638 ,C2635_=_C2639 ,C2635_=_C2640 ,C2635_=_C3449 ,C2635_=_C3786 ,C2636_=_C2638 ,\nC2636_=_C2639 ,C2636_=_C2640 ,C2638_=_C2639 ,C2638_=_C2640 ,C2639_=_C2640 ,C2639_=_C3453 ,\nC2639_=_C3789 ,C2640_=_C3457 ,C2640_=_C4089 ,C2664_=_C2781 ,C2664_=_C2964 ,C2664_=_C3171 ,\nC2664_=_C3179 ,C2664_=_C3264 ,C2664_=_C3379 ,C2664_=_C3590 ,C2664_=_C3624 ,C2664_=_C3743 ,\nC2664_=_C3775 ,C2664_=_C3786 ,C2664_=_C3788 ,C2664_=_C3789 ,C2781_=_C2785 ,C2781_=_C2964 ,\nC2781_=_C3171 ,C2781_=_C3179 ,C2781_=_C3264 ,C2781_=_C3379 ,C2781_=_C3590 ,C2781_=_C3624 ,\nC2781_=_C3743 ,C2781_=_C3775 ,C2781_=_C3786 ,C2781_=_C3788 ,C2781_=_C3789 ,C2785_=_C2966 ,\nC2785_=_C3089 ,C2785_=_C3382 ,C2785_=_C3427 ,C2785_=_C3441 ,C2785_=_C3625 ,C2785_=_C3778 ,\nC2785_=_C3791 ,C2785_=_C3801 ,C2785_=_C3884 ,C2785_=_C3943 ,C2785_=_C3959 ,C2785_=_C3979 ,\nC2785_=_C3980 ,C2964_=_C2966 ,C2964_=_C3171 ,C2964_=_C3179 ,C2964_=_C3264 ,C2964_=_C3379 ,\nC2964_=_C3590 ,C2964_=_C3624 ,C2964_=_C3743 ,C2964_=_C3775 ,C2964_=_C3786 ,C2964_=_C3788 ,\nC2964_=_C3789 ,C2966_=_C3089 ,C2966_=_C3382 ,C2966_=_C3427 ,C2966_=_C3441 ,C2966_=_C3625 ,\nC2966_=_C3778 ,C2966_=_C3791 ,C2966_=_C3801 ,C2966_=_C3884 ,C2966_=_C3943 ,C2966_=_C3959 ,\nC2966_=_C3979 ,C2966_=_C3980 ,C2993_=_C3072 ,C2993_=_C3166 ,C2993_=_C3445 ,C2993_=_C3446 ,\nC2993_=_C3448 ,C2993_=_C3449 ,C2993_=_C3450 ,C2993_=_C3452 ,C2993_=_C3453 ,C2993_=_C3454 ,\nC2993_=_C3455 ,C2993_=_C3456 ,C2993_=_C3457 ,C3051_=_C3077 ,C3051_=_C3610 ,C3051_=_C3739 ,\nC3051_=_C3805 ,C3051_=_C3850 ,C3051_=_C3880 ,C3051_=_C3912 ,C3051_=_C3938 ,C3051_=_C3951 ,\nC3051_=_C4038 ,C3051_=_C4087 ,C3051_=_C4088 ,C3051_=_C4089 ,C3072_=_C3077 ,C3072_=_C3166 ,\nC3072_=_C3445 ,C3072_=_C3446 ,C3072_=_C3448 ,C3072_=_C3449 ,C3072_=_C3450 ,C3072_=_C3452 ,\nC3072_=_C3453 ,C3072_=_C3454 ,C3072_=_C3455 ,C3072_=_C3456 ,C3072_=_C3457 ,C3077_=_C3610 ,\nC3077_=_C3739 ,C3077_=_C3805 ,C3077_=_C3850 ,C3077_=_C3880 ,C3077_=_C3912 ,C3077_=_C3938 ,\nC3077_=_C3951 ,C3077_=_C4038 ,C3077_=_C4087 ,C3077_=_C4088 ,C3077_=_C4089 ,C3089_=_C3382 ,\nC3089_=_C3427 ,C3089_=_C3441 ,C3089_=_C3625 ,C3089_=_C3778 ,C3089_=_C3791 ,C3089_=_C3801 ,\nC3089_=_C3884 ,C3089_=_C3943 ,C3089_=_C3959 ,C3089_=_C3979 ,C3089_=_C3980 ,C3166_=_C3171 ,\nC3166_=_C3445 ,C3166_=_C3446 ,C3166_=_C3448 ,C3166_=_C3449 ,C3166_=_C3450 ,C3166_=_C3452 ,\nC3166_=_C3453 ,C3166_=_C3454 ,C3166_=_C3455 ,C3166_=_C3456 ,C3166_=_C3457 ,C3171_=_C3179 ,\nC3171_=_C3264 ,C3171_=_C3379 ,C3171_=_C3590 ,C3171_=_C3624 ,C3171_=_C3743 ,C3171_=_C3775 ,\nC3171_=_C3786 ,C3171_=_C3788 ,C3171_=_C3789 ,C3179_=_C3264 ,C3179_=_C3379 ,C3179_=_C3590 ,\nC3179_=_C3624 ,C3179_=_C3743 ,C3179_=_C3775 ,C3179_=_C3786 ,C3179_=_C3788 ,C3179_=_C3789 ,\nC3264_=_C3379 ,C3264_=_C3590 ,C3264_=_C3624 ,C3264_=_C3743 ,C3264_=_C3775 ,C3264_=_C3786 ,\nC3264_=_C3788 ,C3264_=_C3789 ,C3379_=_C3382 ,C3379_=_C3590 ,C3379_=_C3624 ,C3379_=_C3743 ,\nC3379_=_C3775 ,C3379_=_C3786 ,C3379_=_C3788 ,C3379_=_C3789 ,C3382_=_C3427 ,C3382_=_C3441 ,\nC3382_=_C3625 ,C3382_=_C3778 ,C3382_=_C3791 ,C3382_=_C3801 ,C3382_=_C3884 ,C3382_=_C3943 ,\nC3382_=_C3959 ,C3382_=_C3979 ,C3382_=_C3980 ,C3427_=_C3441 ,C3427_=_C3625 ,C3427_=_C3778 ,\nC3427_=_C3791 ,C3427_=_C3801 ,C3427_=_C3884 ,C3427_=_C3943 ,C3427_=_C3959 ,C3427_=_C3979 ,\nC3427_=_C3980 ,C3441_=_C3625 ,C3441_=_C3778 ,C3441_=_C3791 ,C3441_=_C3801 ,C3441_=_C3884 ,\nC3441_=_C3943 ,C3441_=_C3959 ,C3441_=_C3979 ,C3441_=_C3980 ,C3445_=_C3446 ,C3445_=_C3448 ,\nC3445_=_C3449 ,C3445_=_C3450 ,C3445_=_C3452 ,C3445_=_C3453 ,C3445_=_C3454 ,C3445_=_C3455 ,\nC3445_=_C3456 ,C3445_=_C3457 ,C3445_=_C3590 ,C3446_=_C3448 ,C3446_=_C3449 ,C3446_=_C3450 ,\nC3446_=_C3452 ,C3446_=_C3453 ,C3446_=_C3454 ,C3446_=_C3455 ,C3446_=_C3456 ,C3446_=_C3457 ,\nC3446_=_C3743 ,C3448_=_C3449 ,C3448_=_C3450 ,C3448_=_C3452 ,C3448_=_C3453 ,C3448_=_C3454 ,\nC3448_=_C3455 ,C3448_=_C3456 ,C3448_=_C3457 ,C3449_=_C3450 ,C3449_=_C3452 ,C3449_=_C3453 ,\nC3449_=_C3454 ,C3449_=_C3455 ,C3449_=_C3456 ,C3449_=_C3457 ,C3449_=_C3786 ,C3450_=_C3452 ,\nC3450_=_C3453 ,C3450_=_C3454 ,C3450_=_C3455 ,C3450_=_C3456 ,C3450_=_C3457 ,C3450_=_C3912 ,\nC3452_=_C3453 ,C3452_=_C3454 ,C3452_=_C3455 ,C3452_=_C3456 ,C3452_=_C3457 ,C3453_=_C3454 ,\nC3453_=_C3455 ,C3453_=_C3456 ,C3453_=_C3457 ,C3453_=_C3789 ,C3454_=_C3455 ,C3454_=_C3456 ,\nC3454_=_C3457 ,C3455_=_C3456 ,C3455_=_C3457 ,C3456_=_C3457 ,C3456_=_C4087 ,C3457_=_C4089 ,\nC3590_=_C3624 ,C3590_=_C3743 ,C3590_=_C3775 ,C3590_=_C3786 ,C3590_=_C3788 ,C3590_=_C3789 ,\nC3610_=_C3739 ,C3610_=_C3805 ,C3610_=_C3850 ,C3610_=_C3880 ,C3610_=_C3912 ,C3610_=_C3938 ,\nC3610_=_C3951 ,C3610_=_C4038 ,C3610_=_C4087 ,C3610_=_C4088 ,C3610_=_C4089 ,C3624_=_C3625 ,\nC3624_=_C3743 ,C3624_=_C3775 ,C3624_=_C3786 ,C3624_=_C3788 ,C3624_=_C3789 ,C3625_=_C3778 ,\nC3625_=_C3791 ,C3625_=_C3801 ,C3625_=_C3884 ,C3625_=_C3943 ,C3625_=_C3959 ,C3625_=_C3979 ,\nC3625_=_C3980 ,C3739_=_C3805 ,C3739_=_C3850 ,C3739_=_C3880 ,C3739_=_C3912 ,C3739_=_C3938 ,\nC3739_=_C3951 ,C3739_=_C4038 ,C3739_=_C4087 ,C3739_=_C4088 ,C3739_=_C4089 ,C3743_=_C3775 ,\nC3743_=_C3786 ,C3743_=_C3788 ,C3743_=_C3789 ,C3775_=_C3778 ,C3775_=_C3786 ,C3775_=_C3788 ,\nC3775_=_C3789 ,C3778_=_C3791 ,C3778_=_C3801 ,C3778_=_C3884 ,C3778_=_C3943 ,C3778_=_C3959 ,\nC3778_=_C3979 ,C3778_=_C3980 ,C3786_=_C3788 ,C3786_=_C3789 ,C3788_=_C3789 ,C3791_=_C3801 ,\nC3791_=_C3884 ,C3791_=_C3943 ,C3791_=_C3959 ,C3791_=_C3979 ,C3791_=_C3980 ,C3801_=_C3805 ,\nC3801_=_C3884 ,C3801_=_C3943 ,C3801_=_C3959 ,C3801_=_C3979 ,C3801_=_C3980 ,C3805_=_C3850 ,\nC3805_=_C3880 ,C3805_=_C3912 ,C3805_=_C3938 ,C3805_=_C3951 ,C3805_=_C4038 ,C3805_=_C4087 ,\nC3805_=_C4088 ,C3805_=_C4089 ,C3850_=_C3880 ,C3850_=_C3912 ,C3850_=_C3938 ,C3850_=_C3951 ,\nC3850_=_C4038 ,C3850_=_C4087 ,C3850_=_C4088 ,C3850_=_C4089 ,C3880_=_C3912 ,C3880_=_C3938 ,\nC3880_=_C3951 ,C3880_=_C4038 ,C3880_=_C4087 ,C3880_=_C4088 ,C3880_=_C4089 ,C3884_=_C3943 ,\nC3884_=_C3959 ,C3884_=_C3979 ,C3884_=_C3980 ,C3912_=_C3938 ,C3912_=_C3951 ,C3912_=_C4038 ,\nC3912_=_C4087 ,C3912_=_C4088 ,C3912_=_C4089 ,C3938_=_C3951 ,C3938_=_C4038 ,C3938_=_C4087 ,\nC3938_=_C4088 ,C3938_=_C4089 ,C3943_=_C3959 ,C3943_=_C3979 ,C3943_=_C3980 ,C3951_=_C4038</w:t>
      </w:r>
    </w:p>
    <w:p>
      <w:pPr>
        <w:pStyle w:val="PreformattedText"/>
        <w:bidi w:val="0"/>
        <w:spacing w:before="0" w:after="0"/>
        <w:jc w:val="left"/>
        <w:rPr/>
      </w:pPr>
      <w:r>
        <w:rPr/>
        <w:t xml:space="preserve"> </w:t>
      </w:r>
      <w:r>
        <w:rPr/>
        <w:t>,\nC3951_=_C4087 ,C3951_=_C4088 ,C3951_=_C4089 ,C3959_=_C3979 ,C3959_=_C3980 ,C3979_=_C3980 ,\nC4038_=_C4087 ,C4038_=_C4088 ,C4038_=_C4089 ,C4087_=_C4088 ,C4087_=_C4089 ,C4088_=_C4089 ,"];143[shape=box, label="id:143 level: 5\n200: C507 C508 C516 C621 C627 \nC656 C667 C844 C881 C896 C946 \nC950 C971 C1071 C1072 C1073 C1074 \nC1075 C1076 C1077 C1078 C1079 C1080 \nC1081 C1082 C1084 C1085 C1086 C1087 \nC1088 C1089 C1090 C1091 C1092 C1093 \nC1094 C1096 C1097 C1098 C1099 C1100 \nC1101 C1102 C1103 C1104 C1105 C1106 \nC1107 C1109 C1110 C1111 C1112 C1113 \nC1114 C1115 C1116 C1117 C1118 C1119 \nC1120 C1121 C1147 C1170 C1174 C1175 \nC1183 C1288 C1317 C1333 C1334 C1335 \nC1336 C1337 C1338 C1340 C1341 C1342 \nC1343 C1344 C1345 C1346 C1347 C1348 \nC1349 C1350 C1351 C1352 C1353 C1354 \nC1355 C1459 C1473 C1479 C1483 C1495 \nC1550 C1585 C1589 C1605 C1669 C1688 \nC1712 C1728 C1912 C1936 C2078 C2160 \nC2409 C2421 C2475 C2491 C2506 C2519 \nC2562 C2589 C2609 C2640 C2656 C2710 \nC2777 C2778 C2779 C2780 C2781 C2782 \nC2783 C2784 C2785 C2786 C2788 C2789 \nC2790 C2791 C2792 C2793 C2794 C2795 \nC2796 C2797 C2798 C2799 C2800 C2802 \nC2803 C2804 C2805 C2806 C2807 C2808 \nC2809 C2810 C2954 C2968 C2988 C3064 \nC3079 C3124 C3139 C3211 C3218 C3262 \nC3277 C3332 C3339 C3353 C3363 C3370 \nC3397 C3398 C3399 C3400 C3401 C3402 \nC3403 C3404 C3405 C3406 C3407 C3408 \nC3409 C3429 C3457 C3557 C3730 C3756 \nC3781 C3953 C3955 C4004 C4031 C4032 \nC4033 C4034 C4035 C4036 C4040 C4070 \nC4077 C4089 C4100 \n2623: C507_=_C508( C507 C508 ) C507_=_C516( C507 C516 ) C507_=_C667( C507 C667 ) C507_=_C844( C507 C844 ) C507_=_C1174( C507 C1174 ) \nC507_=_C1550( C507 C1550 ) C507_=_C2409( C507 C2409 ) C507_=_C2421( C507 C2421 ) C507_=_C2562( C507 C2562 ) C507_=_C2656( C507 C2656 ) C507_=_C2777( C507 C2777 ) \nC507_=_C2778( C507 C2778 ) C507_=_C2779( C507 C2779 ) C507_=_C2780( C507 C2780 ) C507_=_C2781( C507 C2781 ) C507_=_C2782( C507 C2782 ) C507_=_C2783( C507 C2783 ) \nC507_=_C2784( C507 C2784 ) C507_=_C2785( C507 C2785 ) C507_=_C2786( C507 C2786 ) C507_=_C2788( C507 C2788 ) C507_=_C2789( C507 C2789 ) C507_=_C2790( C507 C2790 ) \nC507_=_C2791( C507 C2791 ) C507_=_C2792( C507 C2792 ) C508_=_C516( C508 C516 ) C508_=_C1079( C508 C1079 ) C508_=_C1102( C508 C1102 ) C508_=_C1175( C508 C1175 ) \nC508_=_C1288( C508 C1288 ) C508_=_C1317( C508 C1317 ) C508_=_C1479( C508 C1479 ) C508_=_C1589( C508 C1589 ) C508_=_C2710( C508 C2710 ) C508_=_C2793( C508 C2793 ) \nC508_=_C2794( C508 C2794 ) C508_=_C2795( C508 C2795 ) C508_=_C2796( C508 C2796 ) C508_=_C2797( C508 C2797 ) C508_=_C2798( C508 C2798 ) C508_=_C2799( C508 C2799 ) \nC508_=_C2800( C508 C2800 ) C508_=_C2802( C508 C2802 ) C508_=_C2803( C508 C2803 ) C508_=_C2804( C508 C2804 ) C508_=_C2805( C508 C2805 ) C508_=_C2806( C508 C2806 ) \nC508_=_C2807( C508 C2807 ) C508_=_C2808( C508 C2808 ) C508_=_C2809( C508 C2809 ) C508_=_C2810( C508 C2810 ) C516_=_C621( C516 C621 ) C516_=_C1183( C516 C1183 ) \nC516_=_C1605( C516 C1605 ) C516_=_C1669( C516 C1669 ) C516_=_C1688( C516 C1688 ) C516_=_C1728( C516 C1728 ) C516_=_C2078( C516 C2078 ) C516_=_C2954( C516 C2954 ) \nC516_=_C2968( C516 C2968 ) C516_=_C2988( C516 C2988 ) C516_=_C3064( C516 C3064 ) C516_=_C3211( C516 C3211 ) C516_=_C3218( C516 C3218 ) C516_=_C3277( C516 C3277 ) \nC516_=_C3370( C516 C3370 ) C516_=_C3429( C516 C3429 ) C516_=_C3557( C516 C3557 ) C516_=_C3781( C516 C3781 ) C516_=_C3955( C516 C3955 ) C516_=_C4031( C516 C4031 ) \nC516_=_C4032( C516 C4032 ) C516_=_C4033( C516 C4033 ) C516_=_C4034( C516 C4034 ) C516_=_C4035( C516 C4035 ) C516_=_C4036( C516 C4036 ) C621_=_C1183( C621 C1183 ) \nC621_=_C1605( C621 C1605 ) C621_=_C1669( C621 C1669 ) C621_=_C1688( C621 C1688 ) C621_=_C1728( C621 C1728 ) C621_=_C2078( C621 C2078 ) C621_=_C2954( C621 C2954 ) \nC621_=_C2968( C621 C2968 ) C621_=_C2988( C621 C2988 ) C621_=_C3064( C621 C3064 ) C621_=_C3211( C621 C3211 ) C621_=_C3218( C621 C3218 ) C621_=_C3277( C621 C3277 ) \nC621_=_C3370( C621 C3370 ) C621_=_C3429( C621 C3429 ) C621_=_C3557( C621 C3557 ) C621_=_C3781( C621 C3781 ) C621_=_C3955( C621 C3955 ) C621_=_C4031( C621 C4031 ) \nC621_=_C4032( C621 C4032 ) C621_=_C4033( C621 C4033 ) C621_=_C4034( C621 C4034 ) C621_=_C4035( C621 C4035 ) C621_=_C4036( C621 C4036 ) C627_=_C971( C627 C971 ) \nC627_=_C1071( C627 C1071 ) C627_=_C1072( C627 C1072 ) C627_=_C1073( C627 C1073 ) C627_=_C1074( C627 C1074 ) C627_=_C1075( C627 C1075 ) C627_=_C1076( C627 C1076 ) \nC627_=_C1077( C627 C1077 ) C627_=_C1078( C627 C1078 ) C627_=_C1079( C627 C1079 ) C627_=_C1080( C627 C1080 ) C627_=_C1081( C627 C1081 ) C627_=_C1082( C627 C1082 ) \nC627_=_C1084( C627 C1084 ) C627_=_C1085( C627 C1085 ) C627_=_C1086( C627 C1086 ) C627_=_C1087( C627 C1087 ) C627_=_C1088( C627 C1088 ) C627_=_C1089( C627 C1089 ) \nC627_=_C1090( C627 C1090 ) C627_=_C1091( C627 C1091 ) C627_=_C1092( C627 C1092 ) C627_=_C1093( C627 C1093 ) C627_=_C1094( C627 C1094 ) C656_=_C667( C656 C667 ) \nC656_=_C896( C656 C896 ) C656_=_C950( C656 C950 ) C656_=_C1170( C656 C1170 ) C656_=_C1333( C656 C1333 ) C656_=_C1334( C656 C1334 ) C656_=_C1335( C656 C1335 ) \nC656_=_C1336( C656 C1336 ) C656_=_C1337( C656 C1337 ) C656_=_C1338( C656 C1338 ) C656_=_C1340( C656 C1340 ) C656_=_C1341( C656 C1341 ) C656_=_C1342( C656 C1342 ) \nC656_=_C1343( C656 C1343 ) C656_=_C1344( C656 C1344 ) C656_=_C1345( C656 C1345 ) C656_=_C1346( C656 C1346 ) C656_=_C1347( C656 C1347 ) C656_=_C1348( C656 C1348 ) \nC656_=_C1349( C656 C1349 ) C656_=_C1350( C656 C1350 ) C656_=_C1351( C656 C1351 ) C656_=_C1352( C656 C1352 ) C656_=_C1353( C656 C1353 ) C656_=_C1354( C656 C1354 ) \nC656_=_C1355( C656 C1355 ) C667_=_C844( C667 C844 ) C667_=_C1174( C667 C1174 ) C667_=_C1550( C667 C1550 ) C667_=_C2409( C667 C2409 ) C667_=_C2421( C667 C2421 ) \nC667_=_C2562( C667 C2562 ) C667_=_C2656( C667 C2656 ) C667_=_C2777( C667 C2777 ) C667_=_C2778( C667 C2778 ) C667_=_C2779( C667 C2779 ) C667_=_C2780( C667 C2780 ) \nC667_=_C2781( C667 C2781 ) C667_=_C2782( C667 C2782 ) C667_=_C2783( C667 C2783 ) C667_=_C2784( C667 C2784 ) C667_=_C2785( C667 C2785 ) C667_=_C2786( C667 C2786 ) \nC667_=_C2788( C667 C2788 ) C667_=_C2789( C667 C2789 ) C667_=_C2790( C667 C2790 ) C667_=_C2791( C667 C2791 ) C667_=_C2792( C667 C2792 ) C844_=_C1174( C844 C1174 ) \nC844_=_C1550( C844 C1550 ) C844_=_C2409( C844 C2409 ) C844_=_C2421( C844 C2421 ) C844_=_C2562( C844 C2562 ) C844_=_C2656( C844 C2656 ) C844_=_C2777( C844 C2777 ) \nC844_=_C2778( C844 C2778 ) C844_=_C2779( C844 C2779 ) C844_=_C2780( C844 C2780 ) C844_=_C2781( C844 C2781 ) C844_=_C2782( C844 C2782 ) C844_=_C2783( C844 C2783 ) \nC844_=_C2784( C844 C2784 ) C844_=_C2785( C844 C2785 ) C844_=_C2786( C844 C2786 ) C844_=_C2788( C844 C2788 ) C844_=_C2789( C844 C2789 ) C844_=_C2790( C844 C2790 ) \nC844_=_C2791( C844 C2791 ) C844_=_C2792( C844 C2792 ) C881_=_C1459( C881 C1459 ) C881_=_C1483( C881 C1483 ) C881_=_C1912( C881 C1912 ) C881_=_C1936( C881 C1936 ) \nC881_=_C2475( C881 C2475 ) C881_=_C2506( C881 C2506 ) C881_=_C2609( C881 C2609 ) C881_=_C2797( C881 C2797 ) C881_=_C3124( C881 C3124 ) C881_=_C3262( C881 C3262 ) \nC881_=_C3332( C881 C3332 ) C881_=_C3353( C881 C3353 ) C881_=_C3397( C881 C3397 ) C881_=_C3398( C881 C3398 ) C881_=_C3399( C881 C3399 ) C881_=_C3400( C881 C3400 ) \nC881_=_C3401( C881 C3401 ) C881_=_C3402( C881 C3402 ) C881_=_C3403( C881 C3403 ) C881_=_C3404( C881 C3404 ) C881_=_C3405( C881 C3405 ) C881_=_C3406( C881 C3406 ) \nC881_=_C3407( C881 C3407 ) C881_=_C3408( C881 C3408 ) C881_=_C3409( C881 C3409 ) C896_=_C950( C896 C950 ) C896_=_C1170( C896 C1170 ) C896_=_C1333( C896 C1333 ) \nC896_=_C1334( C896 C1334 ) C896_=_C1335( C896 C1335 ) C896_=_C1336( C896 C1336 ) C896_=_C1337( C896 C1337 ) C896_=_C1338( C896 C1338 ) C896_=_C1340( C896 C1340 ) \nC896_=_C1341( C896 C1341 ) C896_=_C1342( C896 C1342 ) C896_=_C1343( C896 C1343 ) C896_=_C1344( C896 C1344 ) C896_=_C1345( C896 C1345 ) C896_=_C1346( C896 C1346 ) \nC896_=_C1347( C896 C1347 ) C896_=_C1348( C896 C1348 ) C896_=_C1349( C896 C1349 ) C896_=_C1350( C896 C1350 ) C896_=_C1351( C896 C1351 ) C896_=_C1352( C896 C1352 ) \nC896_=_C1353( C896 C1353 ) C896_=_C1354( C896 C1354 ) C896_=_C1355( C896 C1355 ) C946_=_C1147( C946 C1147 ) C946_=_C1473( C946 C1473 ) C946_=_C1495( C946 C1495 ) \nC946_=_C1585( C946 C1585 ) C946_=_C1712( C946 C1712 ) C946_=_C2160( C946 C2160 ) C946_=_C2491( C946 C2491 ) C946_=_C2519( C946 C2519 ) C946_=_C2589( C946 C2589 ) \nC946_=_C2640( C946 C2640 ) C946_=_C2810( C946 C2810 ) C946_=_C3079( C946 C3079 ) C946_=_C3139( C946 C3139 ) C946_=_C3339( C946 C3339 ) C946_=_C3363( C946 C3363 ) \nC946_=_C3457( C946 C3457 ) C946_=_C3730( C946 C3730 ) C946_=_C3756( C946 C3756 ) C946_=_C3953( C946 C3953 ) C946_=_C4004( C946 C4004 ) C946_=_C4040( C946 C4040 ) \nC946_=_C4070( C946 C4070 ) C946_=_C4077( C946 C4077 ) C946_=_C4089( C946 C4089 ) C946_=_C4100( C946 C4100 ) C950_=_C1170( C950 C1170 ) C950_=_C1333( C950 C1333 ) \nC950_=_C1334( C950 C1334 ) C950_=_C1335( C950 C1335 ) C950_=_C1336( C950 C1336 ) C950_=_C1337( C950 C1337 ) C950_=_C1338( C950 C1338 ) C950_=_C1340( C950 C1340 ) \nC950_=_C1341( C950 C1341 ) C950_=_C1342( C950 C1342 ) C950_=_C1343( C950 C1343 ) C950_=_C1344( C950 C1344 ) C950_=_C1345( C950 C1345 ) C950_=_C1346( C950 C1346 ) \nC950_=_C1347( C950 C1347 ) C950_=_C1348( C950 C1348 ) C950_=_C1349( C950 C1349 ) C950_=_C1350( C950 C1350 ) C950_=_C1351( C950 C1351 ) C950_=_C1352( C950 C1352 ) \nC950_=_C1353( C950 C1353 ) C950_=_C1354( C950 C1354 ) C950_=_C1355( C950 C1355 ) C971_=_C1071( C971 C1071 ) C971_=_C1072( C971 C1072 ) C971_=_C1073( C971 C1073 ) \nC971_=_C1074( C971 C1074 ) C971_=_C1075( C971 C1075 ) C971_=_C1076( C971 C1076 ) C971_=_C1077( C971 C1077 ) C971_=_C1078( C971 C1078 ) C971_=_C1079( C971 C1079 ) \nC971_=_C1080( C971 C1080 ) C971_=_C1081( C971 C1081 ) C971_=_C1082( C971 C1082 ) C971_=_C1084( C971 C1084 ) C971_=_C1085( C971 C1085 ) C971_=_C1086( C971 C1086 ) \nC971_=_C1087( C971 C1087 ) C971_=_C1088( C971 C1088 ) C971_=_C1089( C971 C1089 ) C971_=_C1090(</w:t>
      </w:r>
    </w:p>
    <w:p>
      <w:pPr>
        <w:pStyle w:val="PreformattedText"/>
        <w:bidi w:val="0"/>
        <w:spacing w:before="0" w:after="0"/>
        <w:jc w:val="left"/>
        <w:rPr/>
      </w:pPr>
      <w:r>
        <w:rPr/>
        <w:t xml:space="preserve"> </w:t>
      </w:r>
      <w:r>
        <w:rPr/>
        <w:t>C971 C1090 ) C971_=_C1091( C971 C1091 ) C971_=_C1092( C971 C1092 ) \nC971_=_C1093( C971 C1093 ) C971_=_C1094( C971 C1094 ) C1071_=_C1072( C1071 C1072 ) C1071_=_C1073( C1071 C1073 ) C1071_=_C1074( C1071 C1074 ) C1071_=_C1075( C1071 C1075 ) \nC1071_=_C1076( C1071 C1076 ) C1071_=_C1077( C1071 C1077 ) C1071_=_C1078( C1071 C1078 ) C1071_=_C1079( C1071 C1079 ) C1071_=_C1080( C1071 C1080 ) C1071_=_C1081( C1071 C1081 ) \nC1071_=_C1082( C1071 C1082 ) C1071_=_C1084( C1071 C1084 ) C1071_=_C1085( C1071 C1085 ) C1071_=_C1086( C1071 C1086 ) C1071_=_C1087( C1071 C1087 ) C1071_=_C1088( C1071 C1088 ) \nC1071_=_C1089( C1071 C1089 ) C1071_=_C1090( C1071 C1090 ) C1071_=_C1091( C1071 C1091 ) C1071_=_C1092( C1071 C1092 ) C1071_=_C1093( C1071 C1093 ) C1071_=_C1094( C1071 C1094 ) \nC1072_=_C1073( C1072 C1073 ) C1072_=_C1074( C1072 C1074 ) C1072_=_C1075( C1072 C1075 ) C1072_=_C1076( C1072 C1076 ) C1072_=_C1077( C1072 C1077 ) C1072_=_C1078( C1072 C1078 ) \nC1072_=_C1079( C1072 C1079 ) C1072_=_C1080( C1072 C1080 ) C1072_=_C1081( C1072 C1081 ) C1072_=_C1082( C1072 C1082 ) C1072_=_C1084( C1072 C1084 ) C1072_=_C1085( C1072 C1085 ) \nC1072_=_C1086( C1072 C1086 ) C1072_=_C1087( C1072 C1087 ) C1072_=_C1088( C1072 C1088 ) C1072_=_C1089( C1072 C1089 ) C1072_=_C1090( C1072 C1090 ) C1072_=_C1091( C1072 C1091 ) \nC1072_=_C1092( C1072 C1092 ) C1072_=_C1093( C1072 C1093 ) C1072_=_C1094( C1072 C1094 ) C1073_=_C1074( C1073 C1074 ) C1073_=_C1075( C1073 C1075 ) C1073_=_C1076( C1073 C1076 ) \nC1073_=_C1077( C1073 C1077 ) C1073_=_C1078( C1073 C1078 ) C1073_=_C1079( C1073 C1079 ) C1073_=_C1080( C1073 C1080 ) C1073_=_C1081( C1073 C1081 ) C1073_=_C1082( C1073 C1082 ) \nC1073_=_C1084( C1073 C1084 ) C1073_=_C1085( C1073 C1085 ) C1073_=_C1086( C1073 C1086 ) C1073_=_C1087( C1073 C1087 ) C1073_=_C1088( C1073 C1088 ) C1073_=_C1089( C1073 C1089 ) \nC1073_=_C1090( C1073 C1090 ) C1073_=_C1091( C1073 C1091 ) C1073_=_C1092( C1073 C1092 ) C1073_=_C1093( C1073 C1093 ) C1073_=_C1094( C1073 C1094 ) C1073_=_C1098( C1073 C1098 ) \nC1073_=_C1479( C1073 C1479 ) C1073_=_C1483( C1073 C1483 ) C1073_=_C1495( C1073 C1495 ) C1074_=_C1075( C1074 C1075 ) C1074_=_C1076( C1074 C1076 ) C1074_=_C1077( C1074 C1077 ) \nC1074_=_C1078( C1074 C1078 ) C1074_=_C1079( C1074 C1079 ) C1074_=_C1080( C1074 C1080 ) C1074_=_C1081( C1074 C1081 ) C1074_=_C1082( C1074 C1082 ) C1074_=_C1084( C1074 C1084 ) \nC1074_=_C1085( C1074 C1085 ) C1074_=_C1086( C1074 C1086 ) C1074_=_C1087( C1074 C1087 ) C1074_=_C1088( C1074 C1088 ) C1074_=_C1089( C1074 C1089 ) C1074_=_C1090( C1074 C1090 ) \nC1074_=_C1091( C1074 C1091 ) C1074_=_C1092( C1074 C1092 ) C1074_=_C1093( C1074 C1093 ) C1074_=_C1094( C1074 C1094 ) C1075_=_C1076( C1075 C1076 ) C1075_=_C1077( C1075 C1077 ) \nC1075_=_C1078( C1075 C1078 ) C1075_=_C1079( C1075 C1079 ) C1075_=_C1080( C1075 C1080 ) C1075_=_C1081( C1075 C1081 ) C1075_=_C1082( C1075 C1082 ) C1075_=_C1084( C1075 C1084 ) \nC1075_=_C1085( C1075 C1085 ) C1075_=_C1086( C1075 C1086 ) C1075_=_C1087( C1075 C1087 ) C1075_=_C1088( C1075 C1088 ) C1075_=_C1089( C1075 C1089 ) C1075_=_C1090( C1075 C1090 ) \nC1075_=_C1091( C1075 C1091 ) C1075_=_C1092( C1075 C1092 ) C1075_=_C1093( C1075 C1093 ) C1075_=_C1094( C1075 C1094 ) C1076_=_C1077( C1076 C1077 ) C1076_=_C1078( C1076 C1078 ) \nC1076_=_C1079( C1076 C1079 ) C1076_=_C1080( C1076 C1080 ) C1076_=_C1081( C1076 C1081 ) C1076_=_C1082( C1076 C1082 ) C1076_=_C1084( C1076 C1084 ) C1076_=_C1085( C1076 C1085 ) \nC1076_=_C1086( C1076 C1086 ) C1076_=_C1087( C1076 C1087 ) C1076_=_C1088( C1076 C1088 ) C1076_=_C1089( C1076 C1089 ) C1076_=_C1090( C1076 C1090 ) C1076_=_C1091( C1076 C1091 ) \nC1076_=_C1092( C1076 C1092 ) C1076_=_C1093( C1076 C1093 ) C1076_=_C1094( C1076 C1094 ) C1076_=_C2421( C1076 C2421 ) C1077_=_C1078( C1077 C1078 ) C1077_=_C1079( C1077 C1079 ) \nC1077_=_C1080( C1077 C1080 ) C1077_=_C1081( C1077 C1081 ) C1077_=_C1082( C1077 C1082 ) C1077_=_C1084( C1077 C1084 ) C1077_=_C1085( C1077 C1085 ) C1077_=_C1086( C1077 C1086 ) \nC1077_=_C1087( C1077 C1087 ) C1077_=_C1088( C1077 C1088 ) C1077_=_C1089( C1077 C1089 ) C1077_=_C1090( C1077 C1090 ) C1077_=_C1091( C1077 C1091 ) C1077_=_C1092( C1077 C1092 ) \nC1077_=_C1093( C1077 C1093 ) C1077_=_C1094( C1077 C1094 ) C1078_=_C1079( C1078 C1079 ) C1078_=_C1080( C1078 C1080 ) C1078_=_C1081( C1078 C1081 ) C1078_=_C1082( C1078 C1082 ) \nC1078_=_C1084( C1078 C1084 ) C1078_=_C1085( C1078 C1085 ) C1078_=_C1086( C1078 C1086 ) C1078_=_C1087( C1078 C1087 ) C1078_=_C1088( C1078 C1088 ) C1078_=_C1089( C1078 C1089 ) \nC1078_=_C1090( C1078 C1090 ) C1078_=_C1091( C1078 C1091 ) C1078_=_C1092( C1078 C1092 ) C1078_=_C1093( C1078 C1093 ) C1078_=_C1094( C1078 C1094 ) C1079_=_C1080( C1079 C1080 ) \nC1079_=_C1081( C1079 C1081 ) C1079_=_C1082( C1079 C1082 ) C1079_=_C1084( C1079 C1084 ) C1079_=_C1085( C1079 C1085 ) C1079_=_C1086( C1079 C1086 ) C1079_=_C1087( C1079 C1087 ) \nC1079_=_C1088( C1079 C1088 ) C1079_=_C1089( C1079 C1089 ) C1079_=_C1090( C1079 C1090 ) C1079_=_C1091( C1079 C1091 ) C1079_=_C1092( C1079 C1092 ) C1079_=_C1093( C1079 C1093 ) \nC1079_=_C1094( C1079 C1094 ) C1079_=_C1102( C1079 C1102 ) C1079_=_C1175( C1079 C1175 ) C1079_=_C1288( C1079 C1288 ) C1079_=_C1317( C1079 C1317 ) C1079_=_C1479( C1079 C1479 ) \nC1079_=_C1589( C1079 C1589 ) C1079_=_C2710( C1079 C2710 ) C1079_=_C2793( C1079 C2793 ) C1079_=_C2794( C1079 C2794 ) C1079_=_C2795( C1079 C2795 ) C1079_=_C2796( C1079 C2796 ) \nC1079_=_C2797( C1079 C2797 ) C1079_=_C2798( C1079 C2798 ) C1079_=_C2799( C1079 C2799 ) C1079_=_C2800( C1079 C2800 ) C1079_=_C2802( C1079 C2802 ) C1079_=_C2803( C1079 C2803 ) \nC1079_=_C2804( C1079 C2804 ) C1079_=_C2805( C1079 C2805 ) C1079_=_C2806( C1079 C2806 ) C1079_=_C2807( C1079 C2807 ) C1079_=_C2808( C1079 C2808 ) C1079_=_C2809( C1079 C2809 ) \nC1079_=_C2810( C1079 C2810 ) C1080_=_C1081( C1080 C1081 ) C1080_=_C1082( C1080 C1082 ) C1080_=_C1084( C1080 C1084 ) C1080_=_C1085( C1080 C1085 ) C1080_=_C1086( C1080 C1086 ) \nC1080_=_C1087( C1080 C1087 ) C1080_=_C1088( C1080 C1088 ) C1080_=_C1089( C1080 C1089 ) C1080_=_C1090( C1080 C1090 ) C1080_=_C1091( C1080 C1091 ) C1080_=_C1092( C1080 C1092 ) \nC1080_=_C1093( C1080 C1093 ) C1080_=_C1094( C1080 C1094 ) C1080_=_C1103( C1080 C1103 ) C1081_=_C1082( C1081 C1082 ) C1081_=_C1084( C1081 C1084 ) C1081_=_C1085( C1081 C1085 ) \nC1081_=_C1086( C1081 C1086 ) C1081_=_C1087( C1081 C1087 ) C1081_=_C1088( C1081 C1088 ) C1081_=_C1089( C1081 C1089 ) C1081_=_C1090( C1081 C1090 ) C1081_=_C1091( C1081 C1091 ) \nC1081_=_C1092( C1081 C1092 ) C1081_=_C1093( C1081 C1093 ) C1081_=_C1094( C1081 C1094 ) C1081_=_C1105( C1081 C1105 ) C1081_=_C2795( C1081 C2795 ) C1081_=_C3332( C1081 C3332 ) \nC1081_=_C3339( C1081 C3339 ) C1082_=_C1084( C1082 C1084 ) C1082_=_C1085( C1082 C1085 ) C1082_=_C1086( C1082 C1086 ) C1082_=_C1087( C1082 C1087 ) C1082_=_C1088( C1082 C1088 ) \nC1082_=_C1089( C1082 C1089 ) C1082_=_C1090( C1082 C1090 ) C1082_=_C1091( C1082 C1091 ) C1082_=_C1092( C1082 C1092 ) C1082_=_C1093( C1082 C1093 ) C1082_=_C1094( C1082 C1094 ) \nC1082_=_C1107( C1082 C1107 ) C1082_=_C2796( C1082 C2796 ) C1082_=_C3353( C1082 C3353 ) C1082_=_C3363( C1082 C3363 ) C1084_=_C1085( C1084 C1085 ) C1084_=_C1086( C1084 C1086 ) \nC1084_=_C1087( C1084 C1087 ) C1084_=_C1088( C1084 C1088 ) C1084_=_C1089( C1084 C1089 ) C1084_=_C1090( C1084 C1090 ) C1084_=_C1091( C1084 C1091 ) C1084_=_C1092( C1084 C1092 ) \nC1084_=_C1093( C1084 C1093 ) C1084_=_C1094( C1084 C1094 ) C1085_=_C1086( C1085 C1086 ) C1085_=_C1087( C1085 C1087 ) C1085_=_C1088( C1085 C1088 ) C1085_=_C1089( C1085 C1089 ) \nC1085_=_C1090( C1085 C1090 ) C1085_=_C1091( C1085 C1091 ) C1085_=_C1092( C1085 C1092 ) C1085_=_C1093( C1085 C1093 ) C1085_=_C1094( C1085 C1094 ) C1086_=_C1087( C1086 C1087 ) \nC1086_=_C1088( C1086 C1088 ) C1086_=_C1089( C1086 C1089 ) C1086_=_C1090( C1086 C1090 ) C1086_=_C1091( C1086 C1091 ) C1086_=_C1092( C1086 C1092 ) C1086_=_C1093( C1086 C1093 ) \nC1086_=_C1094( C1086 C1094 ) C1086_=_C1112( C1086 C1112 ) C1086_=_C2798( C1086 C2798 ) C1086_=_C3399( C1086 C3399 ) C1086_=_C3756( C1086 C3756 ) C1087_=_C1088( C1087 C1088 ) \nC1087_=_C1089( C1087 C1089 ) C1087_=_C1090( C1087 C1090 ) C1087_=_C1091( C1087 C1091 ) C1087_=_C1092( C1087 C1092 ) C1087_=_C1093( C1087 C1093 ) C1087_=_C1094( C1087 C1094 ) \nC1088_=_C1089( C1088 C1089 ) C1088_=_C1090( C1088 C1090 ) C1088_=_C1091( C1088 C1091 ) C1088_=_C1092( C1088 C1092 ) C1088_=_C1093( C1088 C1093 ) C1088_=_C1094( C1088 C1094 ) \nC1089_=_C1090( C1089 C1090 ) C1089_=_C1091( C1089 C1091 ) C1089_=_C1092( C1089 C1092 ) C1089_=_C1093( C1089 C1093 ) C1089_=_C1094( C1089 C1094 ) C1090_=_C1091( C1090 C1091 ) \nC1090_=_C1092( C1090 C1092 ) C1090_=_C1093( C1090 C1093 ) C1090_=_C1094( C1090 C1094 ) C1091_=_C1092( C1091 C1092 ) C1091_=_C1093( C1091 C1093 ) C1091_=_C1094( C1091 C1094 ) \nC1091_=_C1116( C1091 C1116 ) C1091_=_C2804( C1091 C2804 ) C1091_=_C3406( C1091 C3406 ) C1091_=_C4033( C1091 C4033 ) C1091_=_C4077( C1091 C4077 ) C1092_=_C1093( C1092 C1093 ) \nC1092_=_C1094( C1092 C1094 ) C1092_=_C1120( C1092 C1120 ) C1092_=_C2806( C1092 C2806 ) C1092_=_C3409( C1092 C3409 ) C1092_=_C4100( C1092 C4100 ) C1093_=_C1094( C1093 C1094 ) \nC1096_=_C1097( C1096 C1097 ) C1096_=_C1098( C1096 C1098 ) C1096_=_C1099( C1096 C1099 ) C1096_=_C1100( C1096 C1100 ) C1096_=_C1101( C1096 C1101 ) C1096_=_C1102( C1096 C1102 ) \nC1096_=_C1103( C1096 C1103 ) C1096_=_C1104( C1096 C1104 ) C1096_=_C1105( C1096 C1105 ) C1096_=_C1106( C1096 C1106 ) C1096_=_C1107( C1096 C1107 ) C1096_=_C1109( C1096 C1109 ) \nC1096_=_C1110( C1096 C1110 ) C1096_=_C1111( C1096 C1111 ) C1096_=_C1112( C1096 C1112 ) C1096_=_C1113( C1096 C1113 ) C1096_=_C1114( C1096 C1114 ) C1096_=_C1115( C1096 C1115 ) \nC1096_=_C1116( C1096 C1116 ) C1096_=_C1117( C1096 C1117 ) C1096_=_C1118( C1096 C1118 ) C1096_=_C1119( C1096 C1119 ) C1096_=_C1120( C1096 C1120 ) C1096_=_C1121( C1096 C1121 ) \nC1096_=_C1147( C1096 C1147 ) C1097_=_C1098( C1097 C1098 ) C1097_=_C1099( C1097 C1099 ) C1097_=_C1100( C1097 C1100 ) C1097_=_C1101( C1097 C1101 ) C1097_=_C1102(</w:t>
      </w:r>
    </w:p>
    <w:p>
      <w:pPr>
        <w:pStyle w:val="PreformattedText"/>
        <w:bidi w:val="0"/>
        <w:spacing w:before="0" w:after="0"/>
        <w:jc w:val="left"/>
        <w:rPr/>
      </w:pPr>
      <w:r>
        <w:rPr/>
        <w:t xml:space="preserve"> </w:t>
      </w:r>
      <w:r>
        <w:rPr/>
        <w:t>C1097 C1102 ) \nC1097_=_C1103( C1097 C1103 ) C1097_=_C1104( C1097 C1104 ) C1097_=_C1105( C1097 C1105 ) C1097_=_C1106( C1097 C1106 ) C1097_=_C1107( C1097 C1107 ) C1097_=_C1109( C1097 C1109 ) \nC1097_=_C1110( C1097 C1110 ) C1097_=_C1111( C1097 C1111 ) C1097_=_C1112( C1097 C1112 ) C1097_=_C1113( C1097 C1113 ) C1097_=_C1114( C1097 C1114 ) C1097_=_C1115( C1097 C1115 ) \nC1097_=_C1116( C1097 C1116 ) C1097_=_C1117( C1097 C1117 ) C1097_=_C1118( C1097 C1118 ) C1097_=_C1119( C1097 C1119 ) C1097_=_C1120( C1097 C1120 ) C1097_=_C1121( C1097 C1121 ) \nC1098_=_C1099( C1098 C1099 ) C1098_=_C1100( C1098 C1100 ) C1098_=_C1101( C1098 C1101 ) C1098_=_C1102( C1098 C1102 ) C1098_=_C1103( C1098 C1103 ) C1098_=_C1104( C1098 C1104 ) \nC1098_=_C1105( C1098 C1105 ) C1098_=_C1106( C1098 C1106 ) C1098_=_C1107( C1098 C1107 ) C1098_=_C1109( C1098 C1109 ) C1098_=_C1110( C1098 C1110 ) C1098_=_C1111( C1098 C1111 ) \nC1098_=_C1112( C1098 C1112 ) C1098_=_C1113( C1098 C1113 ) C1098_=_C1114( C1098 C1114 ) C1098_=_C1115( C1098 C1115 ) C1098_=_C1116( C1098 C1116 ) C1098_=_C1117( C1098 C1117 ) \nC1098_=_C1118( C1098 C1118 ) C1098_=_C1119( C1098 C1119 ) C1098_=_C1120( C1098 C1120 ) C1098_=_C1121( C1098 C1121 ) C1098_=_C1479( C1098 C1479 ) C1098_=_C1483( C1098 C1483 ) \nC1098_=_C1495( C1098 C1495 ) C1099_=_C1100( C1099 C1100 ) C1099_=_C1101( C1099 C1101 ) C1099_=_C1102( C1099 C1102 ) C1099_=_C1103( C1099 C1103 ) C1099_=_C1104( C1099 C1104 ) \nC1099_=_C1105( C1099 C1105 ) C1099_=_C1106( C1099 C1106 ) C1099_=_C1107( C1099 C1107 ) C1099_=_C1109( C1099 C1109 ) C1099_=_C1110( C1099 C1110 ) C1099_=_C1111( C1099 C1111 ) \nC1099_=_C1112( C1099 C1112 ) C1099_=_C1113( C1099 C1113 ) C1099_=_C1114( C1099 C1114 ) C1099_=_C1115( C1099 C1115 ) C1099_=_C1116( C1099 C1116 ) C1099_=_C1117( C1099 C1117 ) \nC1099_=_C1118( C1099 C1118 ) C1099_=_C1119( C1099 C1119 ) C1099_=_C1120( C1099 C1120 ) C1099_=_C1121( C1099 C1121 ) C1100_=_C1101( C1100 C1101 ) C1100_=_C1102( C1100 C1102 ) \nC1100_=_C1103( C1100 C1103 ) C1100_=_C1104( C1100 C1104 ) C1100_=_C1105( C1100 C1105 ) C1100_=_C1106( C1100 C1106 ) C1100_=_C1107( C1100 C1107 ) C1100_=_C1109( C1100 C1109 ) \nC1100_=_C1110( C1100 C1110 ) C1100_=_C1111( C1100 C1111 ) C1100_=_C1112( C1100 C1112 ) C1100_=_C1113( C1100 C1113 ) C1100_=_C1114( C1100 C1114 ) C1100_=_C1115( C1100 C1115 ) \nC1100_=_C1116( C1100 C1116 ) C1100_=_C1117( C1100 C1117 ) C1100_=_C1118( C1100 C1118 ) C1100_=_C1119( C1100 C1119 ) C1100_=_C1120( C1100 C1120 ) C1100_=_C1121( C1100 C1121 ) \nC1100_=_C2710( C1100 C2710 ) C1101_=_C1102( C1101 C1102 ) C1101_=_C1103( C1101 C1103 ) C1101_=_C1104( C1101 C1104 ) C1101_=_C1105( C1101 C1105 ) C1101_=_C1106( C1101 C1106 ) \nC1101_=_C1107( C1101 C1107 ) C1101_=_C1109( C1101 C1109 ) C1101_=_C1110( C1101 C1110 ) C1101_=_C1111( C1101 C1111 ) C1101_=_C1112( C1101 C1112 ) C1101_=_C1113( C1101 C1113 ) \nC1101_=_C1114( C1101 C1114 ) C1101_=_C1115( C1101 C1115 ) C1101_=_C1116( C1101 C1116 ) C1101_=_C1117( C1101 C1117 ) C1101_=_C1118( C1101 C1118 ) C1101_=_C1119( C1101 C1119 ) \nC1101_=_C1120( C1101 C1120 ) C1101_=_C1121( C1101 C1121 ) C1102_=_C1103( C1102 C1103 ) C1102_=_C1104( C1102 C1104 ) C1102_=_C1105( C1102 C1105 ) C1102_=_C1106( C1102 C1106 ) \nC1102_=_C1107( C1102 C1107 ) C1102_=_C1109( C1102 C1109 ) C1102_=_C1110( C1102 C1110 ) C1102_=_C1111( C1102 C1111 ) C1102_=_C1112( C1102 C1112 ) C1102_=_C1113( C1102 C1113 ) \nC1102_=_C1114( C1102 C1114 ) C1102_=_C1115( C1102 C1115 ) C1102_=_C1116( C1102 C1116 ) C1102_=_C1117( C1102 C1117 ) C1102_=_C1118( C1102 C1118 ) C1102_=_C1119( C1102 C1119 ) \nC1102_=_C1120( C1102 C1120 ) C1102_=_C1121( C1102 C1121 ) C1102_=_C1175( C1102 C1175 ) C1102_=_C1288( C1102 C1288 ) C1102_=_C1317( C1102 C1317 ) C1102_=_C1479( C1102 C1479 ) \nC1102_=_C1589( C1102 C1589 ) C1102_=_C2710( C1102 C2710 ) C1102_=_C2793( C1102 C2793 ) C1102_=_C2794( C1102 C2794 ) C1102_=_C2795( C1102 C2795 ) C1102_=_C2796( C1102 C2796 ) \nC1102_=_C2797( C1102 C2797 ) C1102_=_C2798( C1102 C2798 ) C1102_=_C2799( C1102 C2799 ) C1102_=_C2800( C1102 C2800 ) C1102_=_C2802( C1102 C2802 ) C1102_=_C2803( C1102 C2803 ) \nC1102_=_C2804( C1102 C2804 ) C1102_=_C2805( C1102 C2805 ) C1102_=_C2806( C1102 C2806 ) C1102_=_C2807( C1102 C2807 ) C1102_=_C2808( C1102 C2808 ) C1102_=_C2809( C1102 C2809 ) \nC1102_=_C2810( C1102 C2810 ) C1103_=_C1104( C1103 C1104 ) C1103_=_C1105( C1103 C1105 ) C1103_=_C1106( C1103 C1106 ) C1103_=_C1107( C1103 C1107 ) C1103_=_C1109( C1103 C1109 ) \nC1103_=_C1110( C1103 C1110 ) C1103_=_C1111( C1103 C1111 ) C1103_=_C1112( C1103 C1112 ) C1103_=_C1113( C1103 C1113 ) C1103_=_C1114( C1103 C1114 ) C1103_=_C1115( C1103 C1115 ) \nC1103_=_C1116( C1103 C1116 ) C1103_=_C1117( C1103 C1117 ) C1103_=_C1118( C1103 C1118 ) C1103_=_C1119( C1103 C1119 ) C1103_=_C1120( C1103 C1120 ) C1103_=_C1121( C1103 C1121 ) \nC1104_=_C1105( C1104 C1105 ) C1104_=_C1106( C1104 C1106 ) C1104_=_C1107( C1104 C1107 ) C1104_=_C1109( C1104 C1109 ) C1104_=_C1110( C1104 C1110 ) C1104_=_C1111( C1104 C1111 ) \nC1104_=_C1112( C1104 C1112 ) C1104_=_C1113( C1104 C1113 ) C1104_=_C1114( C1104 C1114 ) C1104_=_C1115( C1104 C1115 ) C1104_=_C1116( C1104 C1116 ) C1104_=_C1117( C1104 C1117 ) \nC1104_=_C1118( C1104 C1118 ) C1104_=_C1119( C1104 C1119 ) C1104_=_C1120( C1104 C1120 ) C1104_=_C1121( C1104 C1121 ) C1105_=_C1106( C1105 C1106 ) C1105_=_C1107( C1105 C1107 ) \nC1105_=_C1109( C1105 C1109 ) C1105_=_C1110( C1105 C1110 ) C1105_=_C1111( C1105 C1111 ) C1105_=_C1112( C1105 C1112 ) C1105_=_C1113( C1105 C1113 ) C1105_=_C1114( C1105 C1114 ) \nC1105_=_C1115( C1105 C1115 ) C1105_=_C1116( C1105 C1116 ) C1105_=_C1117( C1105 C1117 ) C1105_=_C1118( C1105 C1118 ) C1105_=_C1119( C1105 C1119 ) C1105_=_C1120( C1105 C1120 ) \nC1105_=_C1121( C1105 C1121 ) C1105_=_C2795( C1105 C2795 ) C1105_=_C3332( C1105 C3332 ) C1105_=_C3339( C1105 C3339 ) C1106_=_C1107( C1106 C1107 ) C1106_=_C1109( C1106 C1109 ) \nC1106_=_C1110( C1106 C1110 ) C1106_=_C1111( C1106 C1111 ) C1106_=_C1112( C1106 C1112 ) C1106_=_C1113( C1106 C1113 ) C1106_=_C1114( C1106 C1114 ) C1106_=_C1115( C1106 C1115 ) \nC1106_=_C1116( C1106 C1116 ) C1106_=_C1117( C1106 C1117 ) C1106_=_C1118( C1106 C1118 ) C1106_=_C1119( C1106 C1119 ) C1106_=_C1120( C1106 C1120 ) C1106_=_C1121( C1106 C1121 ) \nC1107_=_C1109( C1107 C1109 ) C1107_=_C1110( C1107 C1110 ) C1107_=_C1111( C1107 C1111 ) C1107_=_C1112( C1107 C1112 ) C1107_=_C1113( C1107 C1113 ) C1107_=_C1114( C1107 C1114 ) \nC1107_=_C1115( C1107 C1115 ) C1107_=_C1116( C1107 C1116 ) C1107_=_C1117( C1107 C1117 ) C1107_=_C1118( C1107 C1118 ) C1107_=_C1119( C1107 C1119 ) C1107_=_C1120( C1107 C1120 ) \nC1107_=_C1121( C1107 C1121 ) C1107_=_C2796( C1107 C2796 ) C1107_=_C3353( C1107 C3353 ) C1107_=_C3363( C1107 C3363 ) C1109_=_C1110( C1109 C1110 ) C1109_=_C1111( C1109 C1111 ) \nC1109_=_C1112( C1109 C1112 ) C1109_=_C1113( C1109 C1113 ) C1109_=_C1114( C1109 C1114 ) C1109_=_C1115( C1109 C1115 ) C1109_=_C1116( C1109 C1116 ) C1109_=_C1117( C1109 C1117 ) \nC1109_=_C1118( C1109 C1118 ) C1109_=_C1119( C1109 C1119 ) C1109_=_C1120( C1109 C1120 ) C1109_=_C1121( C1109 C1121 ) C1110_=_C1111( C1110 C1111 ) C1110_=_C1112( C1110 C1112 ) \nC1110_=_C1113( C1110 C1113 ) C1110_=_C1114( C1110 C1114 ) C1110_=_C1115( C1110 C1115 ) C1110_=_C1116( C1110 C1116 ) C1110_=_C1117( C1110 C1117 ) C1110_=_C1118( C1110 C1118 ) \nC1110_=_C1119( C1110 C1119 ) C1110_=_C1120( C1110 C1120 ) C1110_=_C1121( C1110 C1121 ) C1111_=_C1112( C1111 C1112 ) C1111_=_C1113( C1111 C1113 ) C1111_=_C1114( C1111 C1114 ) \nC1111_=_C1115( C1111 C1115 ) C1111_=_C1116( C1111 C1116 ) C1111_=_C1117( C1111 C1117 ) C1111_=_C1118( C1111 C1118 ) C1111_=_C1119( C1111 C1119 ) C1111_=_C1120( C1111 C1120 ) \nC1111_=_C1121( C1111 C1121 ) C1112_=_C1113( C1112 C1113 ) C1112_=_C1114( C1112 C1114 ) C1112_=_C1115( C1112 C1115 ) C1112_=_C1116( C1112 C1116 ) C1112_=_C1117( C1112 C1117 ) \nC1112_=_C1118( C1112 C1118 ) C1112_=_C1119( C1112 C1119 ) C1112_=_C1120( C1112 C1120 ) C1112_=_C1121( C1112 C1121 ) C1112_=_C2798( C1112 C2798 ) C1112_=_C3399( C1112 C3399 ) \nC1112_=_C3756( C1112 C3756 ) C1113_=_C1114( C1113 C1114 ) C1113_=_C1115( C1113 C1115 ) C1113_=_C1116( C1113 C1116 ) C1113_=_C1117( C1113 C1117 ) C1113_=_C1118( C1113 C1118 ) \nC1113_=_C1119( C1113 C1119 ) C1113_=_C1120( C1113 C1120 ) C1113_=_C1121( C1113 C1121 ) C1114_=_C1115( C1114 C1115 ) C1114_=_C1116( C1114 C1116 ) C1114_=_C1117( C1114 C1117 ) \nC1114_=_C1118( C1114 C1118 ) C1114_=_C1119( C1114 C1119 ) C1114_=_C1120( C1114 C1120 ) C1114_=_C1121( C1114 C1121 ) C1115_=_C1116( C1115 C1116 ) C1115_=_C1117( C1115 C1117 ) \nC1115_=_C1118( C1115 C1118 ) C1115_=_C1119( C1115 C1119 ) C1115_=_C1120( C1115 C1120 ) C1115_=_C1121( C1115 C1121 ) C1116_=_C1117( C1116 C1117 ) C1116_=_C1118( C1116 C1118 ) \nC1116_=_C1119( C1116 C1119 ) C1116_=_C1120( C1116 C1120 ) C1116_=_C1121( C1116 C1121 ) C1116_=_C2804( C1116 C2804 ) C1116_=_C3406( C1116 C3406 ) C1116_=_C4033( C1116 C4033 ) \nC1116_=_C4077( C1116 C4077 ) C1117_=_C1118( C1117 C1118 ) C1117_=_C1119( C1117 C1119 ) C1117_=_C1120( C1117 C1120 ) C1117_=_C1121( C1117 C1121 ) C1118_=_C1119( C1118 C1119 ) \nC1118_=_C1120( C1118 C1120 ) C1118_=_C1121( C1118 C1121 ) C1119_=_C1120( C1119 C1120 ) C1119_=_C1121( C1119 C1121 ) C1120_=_C1121( C1120 C1121 ) C1120_=_C2806( C1120 C2806 ) \nC1120_=_C3409( C1120 C3409 ) C1120_=_C4100( C1120 C4100 ) C1147_=_C1473( C1147 C1473 ) C1147_=_C1495( C1147 C1495 ) C1147_=_C1585( C1147 C1585 ) C1147_=_C1712( C1147 C1712 ) \nC1147_=_C2160( C1147 C2160 ) C1147_=_C2491( C1147 C2491 ) C1147_=_C2519( C1147 C2519 ) C1147_=_C2589( C1147 C2589 ) C1147_=_C2640( C1147 C2640 ) C1147_=_C2810( C1147 C2810 ) \nC1147_=_C3079( C1147 C3079 ) C1147_=_C3139( C1147 C3139 ) C1147_=_C3339( C1147 C3339 ) C1147_=_C3363( C1147 C3363 ) C1147_=_C3457( C1147 C3457 ) C1147_=_C3730( C1147 C3730 ) \nC1147_=_C3756( C1147 C3756 ) C1147_=_C3953( C1147 C3953 ) C1147_=_C4004( C1147 C4004 ) C1147_=_C4040( C1147 C4040 ) C1147_=_C4070( C1147 C4070 ) C1147_=_C4077( C1147 C4077 ) \nC1147_=_C4089( C1147 C4089 )</w:t>
      </w:r>
    </w:p>
    <w:p>
      <w:pPr>
        <w:pStyle w:val="PreformattedText"/>
        <w:bidi w:val="0"/>
        <w:spacing w:before="0" w:after="0"/>
        <w:jc w:val="left"/>
        <w:rPr/>
      </w:pPr>
      <w:r>
        <w:rPr/>
        <w:t xml:space="preserve"> </w:t>
      </w:r>
      <w:r>
        <w:rPr/>
        <w:t>C1147_=_C4100( C1147 C4100 ) C1170_=_C1174( C1170 C1174 ) C1170_=_C1175( C1170 C1175 ) C1170_=_C1183( C1170 C1183 ) C1170_=_C1333( C1170 C1333 ) \nC1170_=_C1334( C1170 C1334 ) C1170_=_C1335( C1170 C1335 ) C1170_=_C1336( C1170 C1336 ) C1170_=_C1337( C1170 C1337 ) C1170_=_C1338( C1170 C1338 ) C1170_=_C1340( C1170 C1340 ) \nC1170_=_C1341( C1170 C1341 ) C1170_=_C1342( C1170 C1342 ) C1170_=_C1343( C1170 C1343 ) C1170_=_C1344( C1170 C1344 ) C1170_=_C1345( C1170 C1345 ) C1170_=_C1346( C1170 C1346 ) \nC1170_=_C1347( C1170 C1347 ) C1170_=_C1348( C1170 C1348 ) C1170_=_C1349( C1170 C1349 ) C1170_=_C1350( C1170 C1350 ) C1170_=_C1351( C1170 C1351 ) C1170_=_C1352( C1170 C1352 ) \nC1170_=_C1353( C1170 C1353 ) C1170_=_C1354( C1170 C1354 ) C1170_=_C1355( C1170 C1355 ) C1174_=_C1175( C1174 C1175 ) C1174_=_C1183( C1174 C1183 ) C1174_=_C1550( C1174 C1550 ) \nC1174_=_C2409( C1174 C2409 ) C1174_=_C2421( C1174 C2421 ) C1174_=_C2562( C1174 C2562 ) C1174_=_C2656( C1174 C2656 ) C1174_=_C2777( C1174 C2777 ) C1174_=_C2778( C1174 C2778 ) \nC1174_=_C2779( C1174 C2779 ) C1174_=_C2780( C1174 C2780 ) C1174_=_C2781( C1174 C2781 ) C1174_=_C2782( C1174 C2782 ) C1174_=_C2783( C1174 C2783 ) C1174_=_C2784( C1174 C2784 ) \nC1174_=_C2785( C1174 C2785 ) C1174_=_C2786( C1174 C2786 ) C1174_=_C2788( C1174 C2788 ) C1174_=_C2789( C1174 C2789 ) C1174_=_C2790( C1174 C2790 ) C1174_=_C2791( C1174 C2791 ) \nC1174_=_C2792( C1174 C2792 ) C1175_=_C1183( C1175 C1183 ) C1175_=_C1288( C1175 C1288 ) C1175_=_C1317( C1175 C1317 ) C1175_=_C1479( C1175 C1479 ) C1175_=_C1589( C1175 C1589 ) \nC1175_=_C2710( C1175 C2710 ) C1175_=_C2793( C1175 C2793 ) C1175_=_C2794( C1175 C2794 ) C1175_=_C2795( C1175 C2795 ) C1175_=_C2796( C1175 C2796 ) C1175_=_C2797( C1175 C2797 ) \nC1175_=_C2798( C1175 C2798 ) C1175_=_C2799( C1175 C2799 ) C1175_=_C2800( C1175 C2800 ) C1175_=_C2802( C1175 C2802 ) C1175_=_C2803( C1175 C2803 ) C1175_=_C2804( C1175 C2804 ) \nC1175_=_C2805( C1175 C2805 ) C1175_=_C2806( C1175 C2806 ) C1175_=_C2807( C1175 C2807 ) C1175_=_C2808( C1175 C2808 ) C1175_=_C2809( C1175 C2809 ) C1175_=_C2810( C1175 C2810 ) \nC1183_=_C1605( C1183 C1605 ) C1183_=_C1669( C1183 C1669 ) C1183_=_C1688( C1183 C1688 ) C1183_=_C1728( C1183 C1728 ) C1183_=_C2078( C1183 C2078 ) C1183_=_C2954( C1183 C2954 ) \nC1183_=_C2968( C1183 C2968 ) C1183_=_C2988( C1183 C2988 ) C1183_=_C3064( C1183 C3064 ) C1183_=_C3211( C1183 C3211 ) C1183_=_C3218( C1183 C3218 ) C1183_=_C3277( C1183 C3277 ) \nC1183_=_C3370( C1183 C3370 ) C1183_=_C3429( C1183 C3429 ) C1183_=_C3557( C1183 C3557 ) C1183_=_C3781( C1183 C3781 ) C1183_=_C3955( C1183 C3955 ) C1183_=_C4031( C1183 C4031 ) \nC1183_=_C4032( C1183 C4032 ) C1183_=_C4033( C1183 C4033 ) C1183_=_C4034( C1183 C4034 ) C1183_=_C4035( C1183 C4035 ) C1183_=_C4036( C1183 C4036 ) C1288_=_C1317( C1288 C1317 ) \nC1288_=_C1479( C1288 C1479 ) C1288_=_C1589( C1288 C1589 ) C1288_=_C2710( C1288 C2710 ) C1288_=_C2793( C1288 C2793 ) C1288_=_C2794( C1288 C2794 ) C1288_=_C2795( C1288 C2795 ) \nC1288_=_C2796( C1288 C2796 ) C1288_=_C2797( C1288 C2797 ) C1288_=_C2798( C1288 C2798 ) C1288_=_C2799( C1288 C2799 ) C1288_=_C2800( C1288 C2800 ) C1288_=_C2802( C1288 C2802 ) \nC1288_=_C2803( C1288 C2803 ) C1288_=_C2804( C1288 C2804 ) C1288_=_C2805( C1288 C2805 ) C1288_=_C2806( C1288 C2806 ) C1288_=_C2807( C1288 C2807 ) C1288_=_C2808( C1288 C2808 ) \nC1288_=_C2809( C1288 C2809 ) C1288_=_C2810( C1288 C2810 ) C1317_=_C1479( C1317 C1479 ) C1317_=_C1589( C1317 C1589 ) C1317_=_C2710( C1317 C2710 ) C1317_=_C2793( C1317 C2793 ) \nC1317_=_C2794( C1317 C2794 ) C1317_=_C2795( C1317 C2795 ) C1317_=_C2796( C1317 C2796 ) C1317_=_C2797( C1317 C2797 ) C1317_=_C2798( C1317 C2798 ) C1317_=_C2799( C1317 C2799 ) \nC1317_=_C2800( C1317 C2800 ) C1317_=_C2802( C1317 C2802 ) C1317_=_C2803( C1317 C2803 ) C1317_=_C2804( C1317 C2804 ) C1317_=_C2805( C1317 C2805 ) C1317_=_C2806( C1317 C2806 ) \nC1317_=_C2807( C1317 C2807 ) C1317_=_C2808( C1317 C2808 ) C1317_=_C2809( C1317 C2809 ) C1317_=_C2810( C1317 C2810 ) C1333_=_C1334( C1333 C1334 ) C1333_=_C1335( C1333 C1335 ) \nC1333_=_C1336( C1333 C1336 ) C1333_=_C1337( C1333 C1337 ) C1333_=_C1338( C1333 C1338 ) C1333_=_C1340( C1333 C1340 ) C1333_=_C1341( C1333 C1341 ) C1333_=_C1342( C1333 C1342 ) \nC1333_=_C1343( C1333 C1343 ) C1333_=_C1344( C1333 C1344 ) C1333_=_C1345( C1333 C1345 ) C1333_=_C1346( C1333 C1346 ) C1333_=_C1347( C1333 C1347 ) C1333_=_C1348( C1333 C1348 ) \nC1333_=_C1349( C1333 C1349 ) C1333_=_C1350( C1333 C1350 ) C1333_=_C1351( C1333 C1351 ) C1333_=_C1352( C1333 C1352 ) C1333_=_C1353( C1333 C1353 ) C1333_=_C1354( C1333 C1354 ) \nC1333_=_C1355( C1333 C1355 ) C1334_=_C1335( C1334 C1335 ) C1334_=_C1336( C1334 C1336 ) C1334_=_C1337( C1334 C1337 ) C1334_=_C1338( C1334 C1338 ) C1334_=_C1340( C1334 C1340 ) \nC1334_=_C1341( C1334 C1341 ) C1334_=_C1342( C1334 C1342 ) C1334_=_C1343( C1334 C1343 ) C1334_=_C1344( C1334 C1344 ) C1334_=_C1345( C1334 C1345 ) C1334_=_C1346( C1334 C1346 ) \nC1334_=_C1347( C1334 C1347 ) C1334_=_C1348( C1334 C1348 ) C1334_=_C1349( C1334 C1349 ) C1334_=_C1350( C1334 C1350 ) C1334_=_C1351( C1334 C1351 ) C1334_=_C1352( C1334 C1352 ) \nC1334_=_C1353( C1334 C1353 ) C1334_=_C1354( C1334 C1354 ) C1334_=_C1355( C1334 C1355 ) C1334_=_C2409( C1334 C2409 ) C1335_=_C1336( C1335 C1336 ) C1335_=_C1337( C1335 C1337 ) \nC1335_=_C1338( C1335 C1338 ) C1335_=_C1340( C1335 C1340 ) C1335_=_C1341( C1335 C1341 ) C1335_=_C1342( C1335 C1342 ) C1335_=_C1343( C1335 C1343 ) C1335_=_C1344( C1335 C1344 ) \nC1335_=_C1345( C1335 C1345 ) C1335_=_C1346( C1335 C1346 ) C1335_=_C1347( C1335 C1347 ) C1335_=_C1348( C1335 C1348 ) C1335_=_C1349( C1335 C1349 ) C1335_=_C1350( C1335 C1350 ) \nC1335_=_C1351( C1335 C1351 ) C1335_=_C1352( C1335 C1352 ) C1335_=_C1353( C1335 C1353 ) C1335_=_C1354( C1335 C1354 ) C1335_=_C1355( C1335 C1355 ) C1336_=_C1337( C1336 C1337 ) \nC1336_=_C1338( C1336 C1338 ) C1336_=_C1340( C1336 C1340 ) C1336_=_C1341( C1336 C1341 ) C1336_=_C1342( C1336 C1342 ) C1336_=_C1343( C1336 C1343 ) C1336_=_C1344( C1336 C1344 ) \nC1336_=_C1345( C1336 C1345 ) C1336_=_C1346( C1336 C1346 ) C1336_=_C1347( C1336 C1347 ) C1336_=_C1348( C1336 C1348 ) C1336_=_C1349( C1336 C1349 ) C1336_=_C1350( C1336 C1350 ) \nC1336_=_C1351( C1336 C1351 ) C1336_=_C1352( C1336 C1352 ) C1336_=_C1353( C1336 C1353 ) C1336_=_C1354( C1336 C1354 ) C1336_=_C1355( C1336 C1355 ) C1336_=_C2562( C1336 C2562 ) \nC1337_=_C1338( C1337 C1338 ) C1337_=_C1340( C1337 C1340 ) C1337_=_C1341( C1337 C1341 ) C1337_=_C1342( C1337 C1342 ) C1337_=_C1343( C1337 C1343 ) C1337_=_C1344( C1337 C1344 ) \nC1337_=_C1345( C1337 C1345 ) C1337_=_C1346( C1337 C1346 ) C1337_=_C1347( C1337 C1347 ) C1337_=_C1348( C1337 C1348 ) C1337_=_C1349( C1337 C1349 ) C1337_=_C1350( C1337 C1350 ) \nC1337_=_C1351( C1337 C1351 ) C1337_=_C1352( C1337 C1352 ) C1337_=_C1353( C1337 C1353 ) C1337_=_C1354( C1337 C1354 ) C1337_=_C1355( C1337 C1355 ) C1337_=_C2656( C1337 C2656 ) \nC1338_=_C1340( C1338 C1340 ) C1338_=_C1341( C1338 C1341 ) C1338_=_C1342( C1338 C1342 ) C1338_=_C1343( C1338 C1343 ) C1338_=_C1344( C1338 C1344 ) C1338_=_C1345( C1338 C1345 ) \nC1338_=_C1346( C1338 C1346 ) C1338_=_C1347( C1338 C1347 ) C1338_=_C1348( C1338 C1348 ) C1338_=_C1349( C1338 C1349 ) C1338_=_C1350( C1338 C1350 ) C1338_=_C1351( C1338 C1351 ) \nC1338_=_C1352( C1338 C1352 ) C1338_=_C1353( C1338 C1353 ) C1338_=_C1354( C1338 C1354 ) C1338_=_C1355( C1338 C1355 ) C1340_=_C1341( C1340 C1341 ) C1340_=_C1342( C1340 C1342 ) \nC1340_=_C1343( C1340 C1343 ) C1340_=_C1344( C1340 C1344 ) C1340_=_C1345( C1340 C1345 ) C1340_=_C1346( C1340 C1346 ) C1340_=_C1347( C1340 C1347 ) C1340_=_C1348( C1340 C1348 ) \nC1340_=_C1349( C1340 C1349 ) C1340_=_C1350( C1340 C1350 ) C1340_=_C1351( C1340 C1351 ) C1340_=_C1352( C1340 C1352 ) C1340_=_C1353( C1340 C1353 ) C1340_=_C1354( C1340 C1354 ) \nC1340_=_C1355( C1340 C1355 ) C1341_=_C1342( C1341 C1342 ) C1341_=_C1343( C1341 C1343 ) C1341_=_C1344( C1341 C1344 ) C1341_=_C1345( C1341 C1345 ) C1341_=_C1346( C1341 C1346 ) \nC1341_=_C1347( C1341 C1347 ) C1341_=_C1348( C1341 C1348 ) C1341_=_C1349( C1341 C1349 ) C1341_=_C1350( C1341 C1350 ) C1341_=_C1351( C1341 C1351 ) C1341_=_C1352( C1341 C1352 ) \nC1341_=_C1353( C1341 C1353 ) C1341_=_C1354( C1341 C1354 ) C1341_=_C1355( C1341 C1355 ) C1342_=_C1343( C1342 C1343 ) C1342_=_C1344( C1342 C1344 ) C1342_=_C1345( C1342 C1345 ) \nC1342_=_C1346( C1342 C1346 ) C1342_=_C1347( C1342 C1347 ) C1342_=_C1348( C1342 C1348 ) C1342_=_C1349( C1342 C1349 ) C1342_=_C1350( C1342 C1350 ) C1342_=_C1351( C1342 C1351 ) \nC1342_=_C1352( C1342 C1352 ) C1342_=_C1353( C1342 C1353 ) C1342_=_C1354( C1342 C1354 ) C1342_=_C1355( C1342 C1355 ) C1343_=_C1344( C1343 C1344 ) C1343_=_C1345( C1343 C1345 ) \nC1343_=_C1346( C1343 C1346 ) C1343_=_C1347( C1343 C1347 ) C1343_=_C1348( C1343 C1348 ) C1343_=_C1349( C1343 C1349 ) C1343_=_C1350( C1343 C1350 ) C1343_=_C1351( C1343 C1351 ) \nC1343_=_C1352( C1343 C1352 ) C1343_=_C1353( C1343 C1353 ) C1343_=_C1354( C1343 C1354 ) C1343_=_C1355( C1343 C1355 ) C1343_=_C2777( C1343 C2777 ) C1344_=_C1345( C1344 C1345 ) \nC1344_=_C1346( C1344 C1346 ) C1344_=_C1347( C1344 C1347 ) C1344_=_C1348( C1344 C1348 ) C1344_=_C1349( C1344 C1349 ) C1344_=_C1350( C1344 C1350 ) C1344_=_C1351( C1344 C1351 ) \nC1344_=_C1352( C1344 C1352 ) C1344_=_C1353( C1344 C1353 ) C1344_=_C1354( C1344 C1354 ) C1344_=_C1355( C1344 C1355 ) C1344_=_C2778( C1344 C2778 ) C1344_=_C3262( C1344 C3262 ) \nC1345_=_C1346( C1345 C1346 ) C1345_=_C1347( C1345 C1347 ) C1345_=_C1348( C1345 C1348 ) C1345_=_C1349( C1345 C1349 ) C1345_=_C1350( C1345 C1350 ) C1345_=_C1351( C1345 C1351 ) \nC1345_=_C1352( C1345 C1352 ) C1345_=_C1353( C1345 C1353 ) C1345_=_C1354( C1345 C1354 ) C1345_=_C1355( C1345 C1355 ) C1346_=_C1347( C1346 C1347 ) C1346_=_C1348( C1346 C1348 ) \nC1346_=_C1349( C1346 C1349 ) C1346_=_C1350( C1346 C1350 ) C1346_=_C1351( C1346 C1351 ) C1346_=_C1352( C1346 C1352 ) C1346_=_C1353( C1346 C1353 ) C1346_=_C1354( C1346 C1354 ) \nC1346_=_C1355( C1346 C1355 ) C1347_=_C1348( C1347 C1348 ) C1347_=_C1349(</w:t>
      </w:r>
    </w:p>
    <w:p>
      <w:pPr>
        <w:pStyle w:val="PreformattedText"/>
        <w:bidi w:val="0"/>
        <w:spacing w:before="0" w:after="0"/>
        <w:jc w:val="left"/>
        <w:rPr/>
      </w:pPr>
      <w:r>
        <w:rPr/>
        <w:t xml:space="preserve"> </w:t>
      </w:r>
      <w:r>
        <w:rPr/>
        <w:t>C1347 C1349 ) C1347_=_C1350( C1347 C1350 ) C1347_=_C1351( C1347 C1351 ) C1347_=_C1352( C1347 C1352 ) \nC1347_=_C1353( C1347 C1353 ) C1347_=_C1354( C1347 C1354 ) C1347_=_C1355( C1347 C1355 ) C1347_=_C2781( C1347 C2781 ) C1348_=_C1349( C1348 C1349 ) C1348_=_C1350( C1348 C1350 ) \nC1348_=_C1351( C1348 C1351 ) C1348_=_C1352( C1348 C1352 ) C1348_=_C1353( C1348 C1353 ) C1348_=_C1354( C1348 C1354 ) C1348_=_C1355( C1348 C1355 ) C1349_=_C1350( C1349 C1350 ) \nC1349_=_C1351( C1349 C1351 ) C1349_=_C1352( C1349 C1352 ) C1349_=_C1353( C1349 C1353 ) C1349_=_C1354( C1349 C1354 ) C1349_=_C1355( C1349 C1355 ) C1350_=_C1351( C1350 C1351 ) \nC1350_=_C1352( C1350 C1352 ) C1350_=_C1353( C1350 C1353 ) C1350_=_C1354( C1350 C1354 ) C1350_=_C1355( C1350 C1355 ) C1351_=_C1352( C1351 C1352 ) C1351_=_C1353( C1351 C1353 ) \nC1351_=_C1354( C1351 C1354 ) C1351_=_C1355( C1351 C1355 ) C1351_=_C3402( C1351 C3402 ) C1352_=_C1353( C1352 C1353 ) C1352_=_C1354( C1352 C1354 ) C1352_=_C1355( C1352 C1355 ) \nC1352_=_C2788( C1352 C2788 ) C1352_=_C2802( C1352 C2802 ) C1352_=_C4031( C1352 C4031 ) C1353_=_C1354( C1353 C1354 ) C1353_=_C1355( C1353 C1355 ) C1353_=_C2790( C1353 C2790 ) \nC1353_=_C3404( C1353 C3404 ) C1354_=_C1355( C1354 C1355 ) C1355_=_C2808( C1355 C2808 ) C1459_=_C1473( C1459 C1473 ) C1459_=_C1483( C1459 C1483 ) C1459_=_C1912( C1459 C1912 ) \nC1459_=_C1936( C1459 C1936 ) C1459_=_C2475( C1459 C2475 ) C1459_=_C2506( C1459 C2506 ) C1459_=_C2609( C1459 C2609 ) C1459_=_C2797( C1459 C2797 ) C1459_=_C3124( C1459 C3124 ) \nC1459_=_C3262( C1459 C3262 ) C1459_=_C3332( C1459 C3332 ) C1459_=_C3353( C1459 C3353 ) C1459_=_C3397( C1459 C3397 ) C1459_=_C3398( C1459 C3398 ) C1459_=_C3399( C1459 C3399 ) \nC1459_=_C3400( C1459 C3400 ) C1459_=_C3401( C1459 C3401 ) C1459_=_C3402( C1459 C3402 ) C1459_=_C3403( C1459 C3403 ) C1459_=_C3404( C1459 C3404 ) C1459_=_C3405( C1459 C3405 ) \nC1459_=_C3406( C1459 C3406 ) C1459_=_C3407( C1459 C3407 ) C1459_=_C3408( C1459 C3408 ) C1459_=_C3409( C1459 C3409 ) C1473_=_C1495( C1473 C1495 ) C1473_=_C1585( C1473 C1585 ) \nC1473_=_C1712( C1473 C1712 ) C1473_=_C2160( C1473 C2160 ) C1473_=_C2491( C1473 C2491 ) C1473_=_C2519( C1473 C2519 ) C1473_=_C2589( C1473 C2589 ) C1473_=_C2640( C1473 C2640 ) \nC1473_=_C2810( C1473 C2810 ) C1473_=_C3079( C1473 C3079 ) C1473_=_C3139( C1473 C3139 ) C1473_=_C3339( C1473 C3339 ) C1473_=_C3363( C1473 C3363 ) C1473_=_C3457( C1473 C3457 ) \nC1473_=_C3730( C1473 C3730 ) C1473_=_C3756( C1473 C3756 ) C1473_=_C3953( C1473 C3953 ) C1473_=_C4004( C1473 C4004 ) C1473_=_C4040( C1473 C4040 ) C1473_=_C4070( C1473 C4070 ) \nC1473_=_C4077( C1473 C4077 ) C1473_=_C4089( C1473 C4089 ) C1473_=_C4100( C1473 C4100 ) C1479_=_C1483( C1479 C1483 ) C1479_=_C1495( C1479 C1495 ) C1479_=_C1589( C1479 C1589 ) \nC1479_=_C2710( C1479 C2710 ) C1479_=_C2793( C1479 C2793 ) C1479_=_C2794( C1479 C2794 ) C1479_=_C2795( C1479 C2795 ) C1479_=_C2796( C1479 C2796 ) C1479_=_C2797( C1479 C2797 ) \nC1479_=_C2798( C1479 C2798 ) C1479_=_C2799( C1479 C2799 ) C1479_=_C2800( C1479 C2800 ) C1479_=_C2802( C1479 C2802 ) C1479_=_C2803( C1479 C2803 ) C1479_=_C2804( C1479 C2804 ) \nC1479_=_C2805( C1479 C2805 ) C1479_=_C2806( C1479 C2806 ) C1479_=_C2807( C1479 C2807 ) C1479_=_C2808( C1479 C2808 ) C1479_=_C2809( C1479 C2809 ) C1479_=_C2810( C1479 C2810 ) \nC1483_=_C1495( C1483 C1495 ) C1483_=_C1912( C1483 C1912 ) C1483_=_C1936( C1483 C1936 ) C1483_=_C2475( C1483 C2475 ) C1483_=_C2506( C1483 C2506 ) C1483_=_C2609( C1483 C2609 ) \nC1483_=_C2797( C1483 C2797 ) C1483_=_C3124( C1483 C3124 ) C1483_=_C3262( C1483 C3262 ) C1483_=_C3332( C1483 C3332 ) C1483_=_C3353( C1483 C3353 ) C1483_=_C3397( C1483 C3397 ) \nC1483_=_C3398( C1483 C3398 ) C1483_=_C3399( C1483 C3399 ) C1483_=_C3400( C1483 C3400 ) C1483_=_C3401( C1483 C3401 ) C1483_=_C3402( C1483 C3402 ) C1483_=_C3403( C1483 C3403 ) \nC1483_=_C3404( C1483 C3404 ) C1483_=_C3405( C1483 C3405 ) C1483_=_C3406( C1483 C3406 ) C1483_=_C3407( C1483 C3407 ) C1483_=_C3408( C1483 C3408 ) C1483_=_C3409( C1483 C3409 ) \nC1495_=_C1585( C1495 C1585 ) C1495_=_C1712( C1495 C1712 ) C1495_=_C2160( C1495 C2160 ) C1495_=_C2491( C1495 C2491 ) C1495_=_C2519( C1495 C2519 ) C1495_=_C2589( C1495 C2589 ) \nC1495_=_C2640( C1495 C2640 ) C1495_=_C2810( C1495 C2810 ) C1495_=_C3079( C1495 C3079 ) C1495_=_C3139( C1495 C3139 ) C1495_=_C3339( C1495 C3339 ) C1495_=_C3363( C1495 C3363 ) \nC1495_=_C3457( C1495 C3457 ) C1495_=_C3730( C1495 C3730 ) C1495_=_C3756( C1495 C3756 ) C1495_=_C3953( C1495 C3953 ) C1495_=_C4004( C1495 C4004 ) C1495_=_C4040( C1495 C4040 ) \nC1495_=_C4070( C1495 C4070 ) C1495_=_C4077( C1495 C4077 ) C1495_=_C4089( C1495 C4089 ) C1495_=_C4100( C1495 C4100 ) C1550_=_C2409( C1550 C2409 ) C1550_=_C2421( C1550 C2421 ) \nC1550_=_C2562( C1550 C2562 ) C1550_=_C2656( C1550 C2656 ) C1550_=_C2777( C1550 C2777 ) C1550_=_C2778( C1550 C2778 ) C1550_=_C2779( C1550 C2779 ) C1550_=_C2780( C1550 C2780 ) \nC1550_=_C2781( C1550 C2781 ) C1550_=_C2782( C1550 C2782 ) C1550_=_C2783( C1550 C2783 ) C1550_=_C2784( C1550 C2784 ) C1550_=_C2785( C1550 C2785 ) C1550_=_C2786( C1550 C2786 ) \nC1550_=_C2788( C1550 C2788 ) C1550_=_C2789( C1550 C2789 ) C1550_=_C2790( C1550 C2790 ) C1550_=_C2791( C1550 C2791 ) C1550_=_C2792( C1550 C2792 ) C1585_=_C1712( C1585 C1712 ) \nC1585_=_C2160( C1585 C2160 ) C1585_=_C2491( C1585 C2491 ) C1585_=_C2519( C1585 C2519 ) C1585_=_C2589( C1585 C2589 ) C1585_=_C2640( C1585 C2640 ) C1585_=_C2810( C1585 C2810 ) \nC1585_=_C3079( C1585 C3079 ) C1585_=_C3139( C1585 C3139 ) C1585_=_C3339( C1585 C3339 ) C1585_=_C3363( C1585 C3363 ) C1585_=_C3457( C1585 C3457 ) C1585_=_C3730( C1585 C3730 ) \nC1585_=_C3756( C1585 C3756 ) C1585_=_C3953( C1585 C3953 ) C1585_=_C4004( C1585 C4004 ) C1585_=_C4040( C1585 C4040 ) C1585_=_C4070( C1585 C4070 ) C1585_=_C4077( C1585 C4077 ) \nC1585_=_C4089( C1585 C4089 ) C1585_=_C4100( C1585 C4100 ) C1589_=_C1605( C1589 C1605 ) C1589_=_C2710( C1589 C2710 ) C1589_=_C2793( C1589 C2793 ) C1589_=_C2794( C1589 C2794 ) \nC1589_=_C2795( C1589 C2795 ) C1589_=_C2796( C1589 C2796 ) C1589_=_C2797( C1589 C2797 ) C1589_=_C2798( C1589 C2798 ) C1589_=_C2799( C1589 C2799 ) C1589_=_C2800( C1589 C2800 ) \nC1589_=_C2802( C1589 C2802 ) C1589_=_C2803( C1589 C2803 ) C1589_=_C2804( C1589 C2804 ) C1589_=_C2805( C1589 C2805 ) C1589_=_C2806( C1589 C2806 ) C1589_=_C2807( C1589 C2807 ) \nC1589_=_C2808( C1589 C2808 ) C1589_=_C2809( C1589 C2809 ) C1589_=_C2810( C1589 C2810 ) C1605_=_C1669( C1605 C1669 ) C1605_=_C1688( C1605 C1688 ) C1605_=_C1728( C1605 C1728 ) \nC1605_=_C2078( C1605 C2078 ) C1605_=_C2954( C1605 C2954 ) C1605_=_C2968( C1605 C2968 ) C1605_=_C2988( C1605 C2988 ) C1605_=_C3064( C1605 C3064 ) C1605_=_C3211( C1605 C3211 ) \nC1605_=_C3218( C1605 C3218 ) C1605_=_C3277( C1605 C3277 ) C1605_=_C3370( C1605 C3370 ) C1605_=_C3429( C1605 C3429 ) C1605_=_C3557( C1605 C3557 ) C1605_=_C3781( C1605 C3781 ) \nC1605_=_C3955( C1605 C3955 ) C1605_=_C4031( C1605 C4031 ) C1605_=_C4032( C1605 C4032 ) C1605_=_C4033( C1605 C4033 ) C1605_=_C4034( C1605 C4034 ) C1605_=_C4035( C1605 C4035 ) \nC1605_=_C4036( C1605 C4036 ) C1669_=_C1688( C1669 C1688 ) C1669_=_C1728( C1669 C1728 ) C1669_=_C2078( C1669 C2078 ) C1669_=_C2954( C1669 C2954 ) C1669_=_C2968( C1669 C2968 ) \nC1669_=_C2988( C1669 C2988 ) C1669_=_C3064( C1669 C3064 ) C1669_=_C3211( C1669 C3211 ) C1669_=_C3218( C1669 C3218 ) C1669_=_C3277( C1669 C3277 ) C1669_=_C3370( C1669 C3370 ) \nC1669_=_C3429( C1669 C3429 ) C1669_=_C3557( C1669 C3557 ) C1669_=_C3781( C1669 C3781 ) C1669_=_C3955( C1669 C3955 ) C1669_=_C4031( C1669 C4031 ) C1669_=_C4032( C1669 C4032 ) \nC1669_=_C4033( C1669 C4033 ) C1669_=_C4034( C1669 C4034 ) C1669_=_C4035( C1669 C4035 ) C1669_=_C4036( C1669 C4036 ) C1688_=_C1728( C1688 C1728 ) C1688_=_C2078( C1688 C2078 ) \nC1688_=_C2954( C1688 C2954 ) C1688_=_C2968( C1688 C2968 ) C1688_=_C2988( C1688 C2988 ) C1688_=_C3064( C1688 C3064 ) C1688_=_C3211( C1688 C3211 ) C1688_=_C3218( C1688 C3218 ) \nC1688_=_C3277( C1688 C3277 ) C1688_=_C3370( C1688 C3370 ) C1688_=_C3429( C1688 C3429 ) C1688_=_C3557( C1688 C3557 ) C1688_=_C3781( C1688 C3781 ) C1688_=_C3955( C1688 C3955 ) \nC1688_=_C4031( C1688 C4031 ) C1688_=_C4032( C1688 C4032 ) C1688_=_C4033( C1688 C4033 ) C1688_=_C4034( C1688 C4034 ) C1688_=_C4035( C1688 C4035 ) C1688_=_C4036( C1688 C4036 ) \nC1712_=_C2160( C1712 C2160 ) C1712_=_C2491( C1712 C2491 ) C1712_=_C2519( C1712 C2519 ) C1712_=_C2589( C1712 C2589 ) C1712_=_C2640( C1712 C2640 ) C1712_=_C2810( C1712 C2810 ) \nC1712_=_C3079( C1712 C3079 ) C1712_=_C3139( C1712 C3139 ) C1712_=_C3339( C1712 C3339 ) C1712_=_C3363( C1712 C3363 ) C1712_=_C3457( C1712 C3457 ) C1712_=_C3730( C1712 C3730 ) \nC1712_=_C3756( C1712 C3756 ) C1712_=_C3953( C1712 C3953 ) C1712_=_C4004( C1712 C4004 ) C1712_=_C4040( C1712 C4040 ) C1712_=_C4070( C1712 C4070 ) C1712_=_C4077( C1712 C4077 ) \nC1712_=_C4089( C1712 C4089 ) C1712_=_C4100( C1712 C4100 ) C1728_=_C2078( C1728 C2078 ) C1728_=_C2954( C1728 C2954 ) C1728_=_C2968( C1728 C2968 ) C1728_=_C2988( C1728 C2988 ) \nC1728_=_C3064( C1728 C3064 ) C1728_=_C3211( C1728 C3211 ) C1728_=_C3218( C1728 C3218 ) C1728_=_C3277( C1728 C3277 ) C1728_=_C3370( C1728 C3370 ) C1728_=_C3429( C1728 C3429 ) \nC1728_=_C3557( C1728 C3557 ) C1728_=_C3781( C1728 C3781 ) C1728_=_C3955( C1728 C3955 ) C1728_=_C4031( C1728 C4031 ) C1728_=_C4032( C1728 C4032 ) C1728_=_C4033( C1728 C4033 ) \nC1728_=_C4034( C1728 C4034 ) C1728_=_C4035( C1728 C4035 ) C1728_=_C4036( C1728 C4036 ) C1912_=_C1936( C1912 C1936 ) C1912_=_C2475( C1912 C2475 ) C1912_=_C2506( C1912 C2506 ) \nC1912_=_C2609( C1912 C2609 ) C1912_=_C2797( C1912 C2797 ) C1912_=_C3124( C1912 C3124 ) C1912_=_C3262( C1912 C3262 ) C1912_=_C3332( C1912 C3332 ) C1912_=_C3353( C1912 C3353 ) \nC1912_=_C3397( C1912 C3397 ) C1912_=_C3398( C1912 C3398 ) C1912_=_C3399( C1912 C3399 ) C1912_=_C3400( C1912 C3400 ) C1912_=_C3401( C1912 C3401 ) C1912_=_C3402( C1912 C3402 ) \nC1912_=_C3403( C1912 C3403 ) C1912_=_C3404( C1912 C3404 ) C1912_=_C3405( C1912 C3405 ) C1912_=_C3406( C1912 C3406 ) C1912_=_C3407(</w:t>
      </w:r>
    </w:p>
    <w:p>
      <w:pPr>
        <w:pStyle w:val="PreformattedText"/>
        <w:bidi w:val="0"/>
        <w:spacing w:before="0" w:after="0"/>
        <w:jc w:val="left"/>
        <w:rPr/>
      </w:pPr>
      <w:r>
        <w:rPr/>
        <w:t xml:space="preserve"> </w:t>
      </w:r>
      <w:r>
        <w:rPr/>
        <w:t>C1912 C3407 ) C1912_=_C3408( C1912 C3408 ) \nC1912_=_C3409( C1912 C3409 ) C1936_=_C2475( C1936 C2475 ) C1936_=_C2506( C1936 C2506 ) C1936_=_C2609( C1936 C2609 ) C1936_=_C2797( C1936 C2797 ) C1936_=_C3124( C1936 C3124 ) \nC1936_=_C3262( C1936 C3262 ) C1936_=_C3332( C1936 C3332 ) C1936_=_C3353( C1936 C3353 ) C1936_=_C3397( C1936 C3397 ) C1936_=_C3398( C1936 C3398 ) C1936_=_C3399( C1936 C3399 ) \nC1936_=_C3400( C1936 C3400 ) C1936_=_C3401( C1936 C3401 ) C1936_=_C3402( C1936 C3402 ) C1936_=_C3403( C1936 C3403 ) C1936_=_C3404( C1936 C3404 ) C1936_=_C3405( C1936 C3405 ) \nC1936_=_C3406( C1936 C3406 ) C1936_=_C3407( C1936 C3407 ) C1936_=_C3408( C1936 C3408 ) C1936_=_C3409( C1936 C3409 ) C2078_=_C2954( C2078 C2954 ) C2078_=_C2968( C2078 C2968 ) \nC2078_=_C2988( C2078 C2988 ) C2078_=_C3064( C2078 C3064 ) C2078_=_C3211( C2078 C3211 ) C2078_=_C3218( C2078 C3218 ) C2078_=_C3277( C2078 C3277 ) C2078_=_C3370( C2078 C3370 ) \nC2078_=_C3429( C2078 C3429 ) C2078_=_C3557( C2078 C3557 ) C2078_=_C3781( C2078 C3781 ) C2078_=_C3955( C2078 C3955 ) C2078_=_C4031( C2078 C4031 ) C2078_=_C4032( C2078 C4032 ) \nC2078_=_C4033( C2078 C4033 ) C2078_=_C4034( C2078 C4034 ) C2078_=_C4035( C2078 C4035 ) C2078_=_C4036( C2078 C4036 ) C2160_=_C2491( C2160 C2491 ) C2160_=_C2519( C2160 C2519 ) \nC2160_=_C2589( C2160 C2589 ) C2160_=_C2640( C2160 C2640 ) C2160_=_C2810( C2160 C2810 ) C2160_=_C3079( C2160 C3079 ) C2160_=_C3139( C2160 C3139 ) C2160_=_C3339( C2160 C3339 ) \nC2160_=_C3363( C2160 C3363 ) C2160_=_C3457( C2160 C3457 ) C2160_=_C3730( C2160 C3730 ) C2160_=_C3756( C2160 C3756 ) C2160_=_C3953( C2160 C3953 ) C2160_=_C4004( C2160 C4004 ) \nC2160_=_C4040( C2160 C4040 ) C2160_=_C4070( C2160 C4070 ) C2160_=_C4077( C2160 C4077 ) C2160_=_C4089( C2160 C4089 ) C2160_=_C4100( C2160 C4100 ) C2409_=_C2421( C2409 C2421 ) \nC2409_=_C2562( C2409 C2562 ) C2409_=_C2656( C2409 C2656 ) C2409_=_C2777( C2409 C2777 ) C2409_=_C2778( C2409 C2778 ) C2409_=_C2779( C2409 C2779 ) C2409_=_C2780( C2409 C2780 ) \nC2409_=_C2781( C2409 C2781 ) C2409_=_C2782( C2409 C2782 ) C2409_=_C2783( C2409 C2783 ) C2409_=_C2784( C2409 C2784 ) C2409_=_C2785( C2409 C2785 ) C2409_=_C2786( C2409 C2786 ) \nC2409_=_C2788( C2409 C2788 ) C2409_=_C2789( C2409 C2789 ) C2409_=_C2790( C2409 C2790 ) C2409_=_C2791( C2409 C2791 ) C2409_=_C2792( C2409 C2792 ) C2421_=_C2562( C2421 C2562 ) \nC2421_=_C2656( C2421 C2656 ) C2421_=_C2777( C2421 C2777 ) C2421_=_C2778( C2421 C2778 ) C2421_=_C2779( C2421 C2779 ) C2421_=_C2780( C2421 C2780 ) C2421_=_C2781( C2421 C2781 ) \nC2421_=_C2782( C2421 C2782 ) C2421_=_C2783( C2421 C2783 ) C2421_=_C2784( C2421 C2784 ) C2421_=_C2785( C2421 C2785 ) C2421_=_C2786( C2421 C2786 ) C2421_=_C2788( C2421 C2788 ) \nC2421_=_C2789( C2421 C2789 ) C2421_=_C2790( C2421 C2790 ) C2421_=_C2791( C2421 C2791 ) C2421_=_C2792( C2421 C2792 ) C2475_=_C2491( C2475 C2491 ) C2475_=_C2506( C2475 C2506 ) \nC2475_=_C2609( C2475 C2609 ) C2475_=_C2797( C2475 C2797 ) C2475_=_C3124( C2475 C3124 ) C2475_=_C3262( C2475 C3262 ) C2475_=_C3332( C2475 C3332 ) C2475_=_C3353( C2475 C3353 ) \nC2475_=_C3397( C2475 C3397 ) C2475_=_C3398( C2475 C3398 ) C2475_=_C3399( C2475 C3399 ) C2475_=_C3400( C2475 C3400 ) C2475_=_C3401( C2475 C3401 ) C2475_=_C3402( C2475 C3402 ) \nC2475_=_C3403( C2475 C3403 ) C2475_=_C3404( C2475 C3404 ) C2475_=_C3405( C2475 C3405 ) C2475_=_C3406( C2475 C3406 ) C2475_=_C3407( C2475 C3407 ) C2475_=_C3408( C2475 C3408 ) \nC2475_=_C3409( C2475 C3409 ) C2491_=_C2519( C2491 C2519 ) C2491_=_C2589( C2491 C2589 ) C2491_=_C2640( C2491 C2640 ) C2491_=_C2810( C2491 C2810 ) C2491_=_C3079( C2491 C3079 ) \nC2491_=_C3139( C2491 C3139 ) C2491_=_C3339( C2491 C3339 ) C2491_=_C3363( C2491 C3363 ) C2491_=_C3457( C2491 C3457 ) C2491_=_C3730( C2491 C3730 ) C2491_=_C3756( C2491 C3756 ) \nC2491_=_C3953( C2491 C3953 ) C2491_=_C4004( C2491 C4004 ) C2491_=_C4040( C2491 C4040 ) C2491_=_C4070( C2491 C4070 ) C2491_=_C4077( C2491 C4077 ) C2491_=_C4089( C2491 C4089 ) \nC2491_=_C4100( C2491 C4100 ) C2506_=_C2519( C2506 C2519 ) C2506_=_C2609( C2506 C2609 ) C2506_=_C2797( C2506 C2797 ) C2506_=_C3124( C2506 C3124 ) C2506_=_C3262( C2506 C3262 ) \nC2506_=_C3332( C2506 C3332 ) C2506_=_C3353( C2506 C3353 ) C2506_=_C3397( C2506 C3397 ) C2506_=_C3398( C2506 C3398 ) C2506_=_C3399( C2506 C3399 ) C2506_=_C3400( C2506 C3400 ) \nC2506_=_C3401( C2506 C3401 ) C2506_=_C3402( C2506 C3402 ) C2506_=_C3403( C2506 C3403 ) C2506_=_C3404( C2506 C3404 ) C2506_=_C3405( C2506 C3405 ) C2506_=_C3406( C2506 C3406 ) \nC2506_=_C3407( C2506 C3407 ) C2506_=_C3408( C2506 C3408 ) C2506_=_C3409( C2506 C3409 ) C2519_=_C2589( C2519 C2589 ) C2519_=_C2640( C2519 C2640 ) C2519_=_C2810( C2519 C2810 ) \nC2519_=_C3079( C2519 C3079 ) C2519_=_C3139( C2519 C3139 ) C2519_=_C3339( C2519 C3339 ) C2519_=_C3363( C2519 C3363 ) C2519_=_C3457( C2519 C3457 ) C2519_=_C3730( C2519 C3730 ) \nC2519_=_C3756( C2519 C3756 ) C2519_=_C3953( C2519 C3953 ) C2519_=_C4004( C2519 C4004 ) C2519_=_C4040( C2519 C4040 ) C2519_=_C4070( C2519 C4070 ) C2519_=_C4077( C2519 C4077 ) \nC2519_=_C4089( C2519 C4089 ) C2519_=_C4100( C2519 C4100 ) C2562_=_C2656( C2562 C2656 ) C2562_=_C2777( C2562 C2777 ) C2562_=_C2778( C2562 C2778 ) C2562_=_C2779( C2562 C2779 ) \nC2562_=_C2780( C2562 C2780 ) C2562_=_C2781( C2562 C2781 ) C2562_=_C2782( C2562 C2782 ) C2562_=_C2783( C2562 C2783 ) C2562_=_C2784( C2562 C2784 ) C2562_=_C2785( C2562 C2785 ) \nC2562_=_C2786( C2562 C2786 ) C2562_=_C2788( C2562 C2788 ) C2562_=_C2789( C2562 C2789 ) C2562_=_C2790( C2562 C2790 ) C2562_=_C2791( C2562 C2791 ) C2562_=_C2792( C2562 C2792 ) \nC2589_=_C2640( C2589 C2640 ) C2589_=_C2810( C2589 C2810 ) C2589_=_C3079( C2589 C3079 ) C2589_=_C3139( C2589 C3139 ) C2589_=_C3339( C2589 C3339 ) C2589_=_C3363( C2589 C3363 ) \nC2589_=_C3457( C2589 C3457 ) C2589_=_C3730( C2589 C3730 ) C2589_=_C3756( C2589 C3756 ) C2589_=_C3953( C2589 C3953 ) C2589_=_C4004( C2589 C4004 ) C2589_=_C4040( C2589 C4040 ) \nC2589_=_C4070( C2589 C4070 ) C2589_=_C4077( C2589 C4077 ) C2589_=_C4089( C2589 C4089 ) C2589_=_C4100( C2589 C4100 ) C2609_=_C2797( C2609 C2797 ) C2609_=_C3124( C2609 C3124 ) \nC2609_=_C3262( C2609 C3262 ) C2609_=_C3332( C2609 C3332 ) C2609_=_C3353( C2609 C3353 ) C2609_=_C3397( C2609 C3397 ) C2609_=_C3398( C2609 C3398 ) C2609_=_C3399( C2609 C3399 ) \nC2609_=_C3400( C2609 C3400 ) C2609_=_C3401( C2609 C3401 ) C2609_=_C3402( C2609 C3402 ) C2609_=_C3403( C2609 C3403 ) C2609_=_C3404( C2609 C3404 ) C2609_=_C3405( C2609 C3405 ) \nC2609_=_C3406( C2609 C3406 ) C2609_=_C3407( C2609 C3407 ) C2609_=_C3408( C2609 C3408 ) C2609_=_C3409( C2609 C3409 ) C2640_=_C2810( C2640 C2810 ) C2640_=_C3079( C2640 C3079 ) \nC2640_=_C3139( C2640 C3139 ) C2640_=_C3339( C2640 C3339 ) C2640_=_C3363( C2640 C3363 ) C2640_=_C3457( C2640 C3457 ) C2640_=_C3730( C2640 C3730 ) C2640_=_C3756( C2640 C3756 ) \nC2640_=_C3953( C2640 C3953 ) C2640_=_C4004( C2640 C4004 ) C2640_=_C4040( C2640 C4040 ) C2640_=_C4070( C2640 C4070 ) C2640_=_C4077( C2640 C4077 ) C2640_=_C4089( C2640 C4089 ) \nC2640_=_C4100( C2640 C4100 ) C2656_=_C2777( C2656 C2777 ) C2656_=_C2778( C2656 C2778 ) C2656_=_C2779( C2656 C2779 ) C2656_=_C2780( C2656 C2780 ) C2656_=_C2781( C2656 C2781 ) \nC2656_=_C2782( C2656 C2782 ) C2656_=_C2783( C2656 C2783 ) C2656_=_C2784( C2656 C2784 ) C2656_=_C2785( C2656 C2785 ) C2656_=_C2786( C2656 C2786 ) C2656_=_C2788( C2656 C2788 ) \nC2656_=_C2789( C2656 C2789 ) C2656_=_C2790( C2656 C2790 ) C2656_=_C2791( C2656 C2791 ) C2656_=_C2792( C2656 C2792 ) C2710_=_C2793( C2710 C2793 ) C2710_=_C2794( C2710 C2794 ) \nC2710_=_C2795( C2710 C2795 ) C2710_=_C2796( C2710 C2796 ) C2710_=_C2797( C2710 C2797 ) C2710_=_C2798( C2710 C2798 ) C2710_=_C2799( C2710 C2799 ) C2710_=_C2800( C2710 C2800 ) \nC2710_=_C2802( C2710 C2802 ) C2710_=_C2803( C2710 C2803 ) C2710_=_C2804( C2710 C2804 ) C2710_=_C2805( C2710 C2805 ) C2710_=_C2806( C2710 C2806 ) C2710_=_C2807( C2710 C2807 ) \nC2710_=_C2808( C2710 C2808 ) C2710_=_C2809( C2710 C2809 ) C2710_=_C2810( C2710 C2810 ) C2777_=_C2778( C2777 C2778 ) C2777_=_C2779( C2777 C2779 ) C2777_=_C2780( C2777 C2780 ) \nC2777_=_C2781( C2777 C2781 ) C2777_=_C2782( C2777 C2782 ) C2777_=_C2783( C2777 C2783 ) C2777_=_C2784( C2777 C2784 ) C2777_=_C2785( C2777 C2785 ) C2777_=_C2786( C2777 C2786 ) \nC2777_=_C2788( C2777 C2788 ) C2777_=_C2789( C2777 C2789 ) C2777_=_C2790( C2777 C2790 ) C2777_=_C2791( C2777 C2791 ) C2777_=_C2792( C2777 C2792 ) C2778_=_C2779( C2778 C2779 ) \nC2778_=_C2780( C2778 C2780 ) C2778_=_C2781( C2778 C2781 ) C2778_=_C2782( C2778 C2782 ) C2778_=_C2783( C2778 C2783 ) C2778_=_C2784( C2778 C2784 ) C2778_=_C2785( C2778 C2785 ) \nC2778_=_C2786( C2778 C2786 ) C2778_=_C2788( C2778 C2788 ) C2778_=_C2789( C2778 C2789 ) C2778_=_C2790( C2778 C2790 ) C2778_=_C2791( C2778 C2791 ) C2778_=_C2792( C2778 C2792 ) \nC2778_=_C3262( C2778 C3262 ) C2779_=_C2780( C2779 C2780 ) C2779_=_C2781( C2779 C2781 ) C2779_=_C2782( C2779 C2782 ) C2779_=_C2783( C2779 C2783 ) C2779_=_C2784( C2779 C2784 ) \nC2779_=_C2785( C2779 C2785 ) C2779_=_C2786( C2779 C2786 ) C2779_=_C2788( C2779 C2788 ) C2779_=_C2789( C2779 C2789 ) C2779_=_C2790( C2779 C2790 ) C2779_=_C2791( C2779 C2791 ) \nC2779_=_C2792( C2779 C2792 ) C2779_=_C2794( C2779 C2794 ) C2779_=_C3277( C2779 C3277 ) C2780_=_C2781( C2780 C2781 ) C2780_=_C2782( C2780 C2782 ) C2780_=_C2783( C2780 C2783 ) \nC2780_=_C2784( C2780 C2784 ) C2780_=_C2785( C2780 C2785 ) C2780_=_C2786( C2780 C2786 ) C2780_=_C2788( C2780 C2788 ) C2780_=_C2789( C2780 C2789 ) C2780_=_C2790( C2780 C2790 ) \nC2780_=_C2791( C2780 C2791 ) C2780_=_C2792( C2780 C2792 ) C2781_=_C2782( C2781 C2782 ) C2781_=_C2783( C2781 C2783 ) C2781_=_C2784( C2781 C2784 ) C2781_=_C2785( C2781 C2785 ) \nC2781_=_C2786( C2781 C2786 ) C2781_=_C2788( C2781 C2788 ) C2781_=_C2789( C2781 C2789 ) C2781_=_C2790( C2781 C2790 ) C2781_=_C2791( C2781 C2791 ) C2781_=_C2792( C2781 C2792 ) \nC2782_=_C2783( C2782 C2783 ) C2782_=_C2784( C2782 C2784 ) C2782_=_C2785( C2782 C2785 ) C2782_=_C2786( C2782 C2786 ) C2782_=_C2788( C2782 C2788 ) C2782_=_C2789( C2782 C2789 ) \nC2782_=_C2790(</w:t>
      </w:r>
    </w:p>
    <w:p>
      <w:pPr>
        <w:pStyle w:val="PreformattedText"/>
        <w:bidi w:val="0"/>
        <w:spacing w:before="0" w:after="0"/>
        <w:jc w:val="left"/>
        <w:rPr/>
      </w:pPr>
      <w:r>
        <w:rPr/>
        <w:t xml:space="preserve"> </w:t>
      </w:r>
      <w:r>
        <w:rPr/>
        <w:t>C2782 C2790 ) C2782_=_C2791( C2782 C2791 ) C2782_=_C2792( C2782 C2792 ) C2783_=_C2784( C2783 C2784 ) C2783_=_C2785( C2783 C2785 ) C2783_=_C2786( C2783 C2786 ) \nC2783_=_C2788( C2783 C2788 ) C2783_=_C2789( C2783 C2789 ) C2783_=_C2790( C2783 C2790 ) C2783_=_C2791( C2783 C2791 ) C2783_=_C2792( C2783 C2792 ) C2783_=_C2800( C2783 C2800 ) \nC2784_=_C2785( C2784 C2785 ) C2784_=_C2786( C2784 C2786 ) C2784_=_C2788( C2784 C2788 ) C2784_=_C2789( C2784 C2789 ) C2784_=_C2790( C2784 C2790 ) C2784_=_C2791( C2784 C2791 ) \nC2784_=_C2792( C2784 C2792 ) C2785_=_C2786( C2785 C2786 ) C2785_=_C2788( C2785 C2788 ) C2785_=_C2789( C2785 C2789 ) C2785_=_C2790( C2785 C2790 ) C2785_=_C2791( C2785 C2791 ) \nC2785_=_C2792( C2785 C2792 ) C2786_=_C2788( C2786 C2788 ) C2786_=_C2789( C2786 C2789 ) C2786_=_C2790( C2786 C2790 ) C2786_=_C2791( C2786 C2791 ) C2786_=_C2792( C2786 C2792 ) \nC2788_=_C2789( C2788 C2789 ) C2788_=_C2790( C2788 C2790 ) C2788_=_C2791( C2788 C2791 ) C2788_=_C2792( C2788 C2792 ) C2788_=_C2802( C2788 C2802 ) C2788_=_C4031( C2788 C4031 ) \nC2789_=_C2790( C2789 C2790 ) C2789_=_C2791( C2789 C2791 ) C2789_=_C2792( C2789 C2792 ) C2789_=_C2803( C2789 C2803 ) C2789_=_C4032( C2789 C4032 ) C2790_=_C2791( C2790 C2791 ) \nC2790_=_C2792( C2790 C2792 ) C2790_=_C3404( C2790 C3404 ) C2791_=_C2792( C2791 C2792 ) C2791_=_C2805( C2791 C2805 ) C2791_=_C4035( C2791 C4035 ) C2792_=_C2809( C2792 C2809 ) \nC2792_=_C4036( C2792 C4036 ) C2793_=_C2794( C2793 C2794 ) C2793_=_C2795( C2793 C2795 ) C2793_=_C2796( C2793 C2796 ) C2793_=_C2797( C2793 C2797 ) C2793_=_C2798( C2793 C2798 ) \nC2793_=_C2799( C2793 C2799 ) C2793_=_C2800( C2793 C2800 ) C2793_=_C2802( C2793 C2802 ) C2793_=_C2803( C2793 C2803 ) C2793_=_C2804( C2793 C2804 ) C2793_=_C2805( C2793 C2805 ) \nC2793_=_C2806( C2793 C2806 ) C2793_=_C2807( C2793 C2807 ) C2793_=_C2808( C2793 C2808 ) C2793_=_C2809( C2793 C2809 ) C2793_=_C2810( C2793 C2810 ) C2793_=_C3064( C2793 C3064 ) \nC2794_=_C2795( C2794 C2795 ) C2794_=_C2796( C2794 C2796 ) C2794_=_C2797( C2794 C2797 ) C2794_=_C2798( C2794 C2798 ) C2794_=_C2799( C2794 C2799 ) C2794_=_C2800( C2794 C2800 ) \nC2794_=_C2802( C2794 C2802 ) C2794_=_C2803( C2794 C2803 ) C2794_=_C2804( C2794 C2804 ) C2794_=_C2805( C2794 C2805 ) C2794_=_C2806( C2794 C2806 ) C2794_=_C2807( C2794 C2807 ) \nC2794_=_C2808( C2794 C2808 ) C2794_=_C2809( C2794 C2809 ) C2794_=_C2810( C2794 C2810 ) C2794_=_C3277( C2794 C3277 ) C2795_=_C2796( C2795 C2796 ) C2795_=_C2797( C2795 C2797 ) \nC2795_=_C2798( C2795 C2798 ) C2795_=_C2799( C2795 C2799 ) C2795_=_C2800( C2795 C2800 ) C2795_=_C2802( C2795 C2802 ) C2795_=_C2803( C2795 C2803 ) C2795_=_C2804( C2795 C2804 ) \nC2795_=_C2805( C2795 C2805 ) C2795_=_C2806( C2795 C2806 ) C2795_=_C2807( C2795 C2807 ) C2795_=_C2808( C2795 C2808 ) C2795_=_C2809( C2795 C2809 ) C2795_=_C2810( C2795 C2810 ) \nC2795_=_C3332( C2795 C3332 ) C2795_=_C3339( C2795 C3339 ) C2796_=_C2797( C2796 C2797 ) C2796_=_C2798( C2796 C2798 ) C2796_=_C2799( C2796 C2799 ) C2796_=_C2800( C2796 C2800 ) \nC2796_=_C2802( C2796 C2802 ) C2796_=_C2803( C2796 C2803 ) C2796_=_C2804( C2796 C2804 ) C2796_=_C2805( C2796 C2805 ) C2796_=_C2806( C2796 C2806 ) C2796_=_C2807( C2796 C2807 ) \nC2796_=_C2808( C2796 C2808 ) C2796_=_C2809( C2796 C2809 ) C2796_=_C2810( C2796 C2810 ) C2796_=_C3353( C2796 C3353 ) C2796_=_C3363( C2796 C3363 ) C2797_=_C2798( C2797 C2798 ) \nC2797_=_C2799( C2797 C2799 ) C2797_=_C2800( C2797 C2800 ) C2797_=_C2802( C2797 C2802 ) C2797_=_C2803( C2797 C2803 ) C2797_=_C2804( C2797 C2804 ) C2797_=_C2805( C2797 C2805 ) \nC2797_=_C2806( C2797 C2806 ) C2797_=_C2807( C2797 C2807 ) C2797_=_C2808( C2797 C2808 ) C2797_=_C2809( C2797 C2809 ) C2797_=_C2810( C2797 C2810 ) C2797_=_C3124( C2797 C3124 ) \nC2797_=_C3262( C2797 C3262 ) C2797_=_C3332( C2797 C3332 ) C2797_=_C3353( C2797 C3353 ) C2797_=_C3397( C2797 C3397 ) C2797_=_C3398( C2797 C3398 ) C2797_=_C3399( C2797 C3399 ) \nC2797_=_C3400( C2797 C3400 ) C2797_=_C3401( C2797 C3401 ) C2797_=_C3402( C2797 C3402 ) C2797_=_C3403( C2797 C3403 ) C2797_=_C3404( C2797 C3404 ) C2797_=_C3405( C2797 C3405 ) \nC2797_=_C3406( C2797 C3406 ) C2797_=_C3407( C2797 C3407 ) C2797_=_C3408( C2797 C3408 ) C2797_=_C3409( C2797 C3409 ) C2798_=_C2799( C2798 C2799 ) C2798_=_C2800( C2798 C2800 ) \nC2798_=_C2802( C2798 C2802 ) C2798_=_C2803( C2798 C2803 ) C2798_=_C2804( C2798 C2804 ) C2798_=_C2805( C2798 C2805 ) C2798_=_C2806( C2798 C2806 ) C2798_=_C2807( C2798 C2807 ) \nC2798_=_C2808( C2798 C2808 ) C2798_=_C2809( C2798 C2809 ) C2798_=_C2810( C2798 C2810 ) C2798_=_C3399( C2798 C3399 ) C2798_=_C3756( C2798 C3756 ) C2799_=_C2800( C2799 C2800 ) \nC2799_=_C2802( C2799 C2802 ) C2799_=_C2803( C2799 C2803 ) C2799_=_C2804( C2799 C2804 ) C2799_=_C2805( C2799 C2805 ) C2799_=_C2806( C2799 C2806 ) C2799_=_C2807( C2799 C2807 ) \nC2799_=_C2808( C2799 C2808 ) C2799_=_C2809( C2799 C2809 ) C2799_=_C2810( C2799 C2810 ) C2800_=_C2802( C2800 C2802 ) C2800_=_C2803( C2800 C2803 ) C2800_=_C2804( C2800 C2804 ) \nC2800_=_C2805( C2800 C2805 ) C2800_=_C2806( C2800 C2806 ) C2800_=_C2807( C2800 C2807 ) C2800_=_C2808( C2800 C2808 ) C2800_=_C2809( C2800 C2809 ) C2800_=_C2810( C2800 C2810 ) \nC2802_=_C2803( C2802 C2803 ) C2802_=_C2804( C2802 C2804 ) C2802_=_C2805( C2802 C2805 ) C2802_=_C2806( C2802 C2806 ) C2802_=_C2807( C2802 C2807 ) C2802_=_C2808( C2802 C2808 ) \nC2802_=_C2809( C2802 C2809 ) C2802_=_C2810( C2802 C2810 ) C2802_=_C4031( C2802 C4031 ) C2803_=_C2804( C2803 C2804 ) C2803_=_C2805( C2803 C2805 ) C2803_=_C2806( C2803 C2806 ) \nC2803_=_C2807( C2803 C2807 ) C2803_=_C2808( C2803 C2808 ) C2803_=_C2809( C2803 C2809 ) C2803_=_C2810( C2803 C2810 ) C2803_=_C4032( C2803 C4032 ) C2804_=_C2805( C2804 C2805 ) \nC2804_=_C2806( C2804 C2806 ) C2804_=_C2807( C2804 C2807 ) C2804_=_C2808( C2804 C2808 ) C2804_=_C2809( C2804 C2809 ) C2804_=_C2810( C2804 C2810 ) C2804_=_C3406( C2804 C3406 ) \nC2804_=_C4033( C2804 C4033 ) C2804_=_C4077( C2804 C4077 ) C2805_=_C2806( C2805 C2806 ) C2805_=_C2807( C2805 C2807 ) C2805_=_C2808( C2805 C2808 ) C2805_=_C2809( C2805 C2809 ) \nC2805_=_C2810( C2805 C2810 ) C2805_=_C4035( C2805 C4035 ) C2806_=_C2807( C2806 C2807 ) C2806_=_C2808( C2806 C2808 ) C2806_=_C2809( C2806 C2809 ) C2806_=_C2810( C2806 C2810 ) \nC2806_=_C3409( C2806 C3409 ) C2806_=_C4100( C2806 C4100 ) C2807_=_C2808( C2807 C2808 ) C2807_=_C2809( C2807 C2809 ) C2807_=_C2810( C2807 C2810 ) C2808_=_C2809( C2808 C2809 ) \nC2808_=_C2810( C2808 C2810 ) C2809_=_C2810( C2809 C2810 ) C2809_=_C4036( C2809 C4036 ) C2810_=_C3079( C2810 C3079 ) C2810_=_C3139( C2810 C3139 ) C2810_=_C3339( C2810 C3339 ) \nC2810_=_C3363( C2810 C3363 ) C2810_=_C3457( C2810 C3457 ) C2810_=_C3730( C2810 C3730 ) C2810_=_C3756( C2810 C3756 ) C2810_=_C3953( C2810 C3953 ) C2810_=_C4004( C2810 C4004 ) \nC2810_=_C4040( C2810 C4040 ) C2810_=_C4070( C2810 C4070 ) C2810_=_C4077( C2810 C4077 ) C2810_=_C4089( C2810 C4089 ) C2810_=_C4100( C2810 C4100 ) C2954_=_C2968( C2954 C2968 ) \nC2954_=_C2988( C2954 C2988 ) C2954_=_C3064( C2954 C3064 ) C2954_=_C3211( C2954 C3211 ) C2954_=_C3218( C2954 C3218 ) C2954_=_C3277( C2954 C3277 ) C2954_=_C3370( C2954 C3370 ) \nC2954_=_C3429( C2954 C3429 ) C2954_=_C3557( C2954 C3557 ) C2954_=_C3781( C2954 C3781 ) C2954_=_C3955( C2954 C3955 ) C2954_=_C4031( C2954 C4031 ) C2954_=_C4032( C2954 C4032 ) \nC2954_=_C4033( C2954 C4033 ) C2954_=_C4034( C2954 C4034 ) C2954_=_C4035( C2954 C4035 ) C2954_=_C4036( C2954 C4036 ) C2968_=_C2988( C2968 C2988 ) C2968_=_C3064( C2968 C3064 ) \nC2968_=_C3211( C2968 C3211 ) C2968_=_C3218( C2968 C3218 ) C2968_=_C3277( C2968 C3277 ) C2968_=_C3370( C2968 C3370 ) C2968_=_C3429( C2968 C3429 ) C2968_=_C3557( C2968 C3557 ) \nC2968_=_C3781( C2968 C3781 ) C2968_=_C3955( C2968 C3955 ) C2968_=_C4031( C2968 C4031 ) C2968_=_C4032( C2968 C4032 ) C2968_=_C4033( C2968 C4033 ) C2968_=_C4034( C2968 C4034 ) \nC2968_=_C4035( C2968 C4035 ) C2968_=_C4036( C2968 C4036 ) C2988_=_C3064( C2988 C3064 ) C2988_=_C3211( C2988 C3211 ) C2988_=_C3218( C2988 C3218 ) C2988_=_C3277( C2988 C3277 ) \nC2988_=_C3370( C2988 C3370 ) C2988_=_C3429( C2988 C3429 ) C2988_=_C3557( C2988 C3557 ) C2988_=_C3781( C2988 C3781 ) C2988_=_C3955( C2988 C3955 ) C2988_=_C4031( C2988 C4031 ) \nC2988_=_C4032( C2988 C4032 ) C2988_=_C4033( C2988 C4033 ) C2988_=_C4034( C2988 C4034 ) C2988_=_C4035( C2988 C4035 ) C2988_=_C4036( C2988 C4036 ) C3064_=_C3211( C3064 C3211 ) \nC3064_=_C3218( C3064 C3218 ) C3064_=_C3277( C3064 C3277 ) C3064_=_C3370( C3064 C3370 ) C3064_=_C3429( C3064 C3429 ) C3064_=_C3557( C3064 C3557 ) C3064_=_C3781( C3064 C3781 ) \nC3064_=_C3955( C3064 C3955 ) C3064_=_C4031( C3064 C4031 ) C3064_=_C4032( C3064 C4032 ) C3064_=_C4033( C3064 C4033 ) C3064_=_C4034( C3064 C4034 ) C3064_=_C4035( C3064 C4035 ) \nC3064_=_C4036( C3064 C4036 ) C3079_=_C3139( C3079 C3139 ) C3079_=_C3339( C3079 C3339 ) C3079_=_C3363( C3079 C3363 ) C3079_=_C3457( C3079 C3457 ) C3079_=_C3730( C3079 C3730 ) \nC3079_=_C3756( C3079 C3756 ) C3079_=_C3953( C3079 C3953 ) C3079_=_C4004( C3079 C4004 ) C3079_=_C4040( C3079 C4040 ) C3079_=_C4070( C3079 C4070 ) C3079_=_C4077( C3079 C4077 ) \nC3079_=_C4089( C3079 C4089 ) C3079_=_C4100( C3079 C4100 ) C3124_=_C3139( C3124 C3139 ) C3124_=_C3262( C3124 C3262 ) C3124_=_C3332( C3124 C3332 ) C3124_=_C3353( C3124 C3353 ) \nC3124_=_C3397( C3124 C3397 ) C3124_=_C3398( C3124 C3398 ) C3124_=_C3399( C3124 C3399 ) C3124_=_C3400( C3124 C3400 ) C3124_=_C3401( C3124 C3401 ) C3124_=_C3402( C3124 C3402 ) \nC3124_=_C3403( C3124 C3403 ) C3124_=_C3404( C3124 C3404 ) C3124_=_C3405( C3124 C3405 ) C3124_=_C3406( C3124 C3406 ) C3124_=_C3407( C3124 C3407 ) C3124_=_C3408( C3124 C3408 ) \nC3124_=_C3409( C3124 C3409 ) C3139_=_C3339( C3139 C3339 ) C3139_=_C3363( C3139 C3363 ) C3139_=_C3457( C3139 C3457 ) C3139_=_C3730( C3139 C3730 ) C3139_=_C3756( C3139 C3756 ) \nC3139_=_C3953( C3139 C3953 ) C3139_=_C4004( C3139 C4004 ) C3139_=_C4040( C3139 C4040 ) C3139_=_C4070( C3139 C4070 ) C3139_=_C4077( C3139 C4077 ) C3139_=_C4089( C3139 C4089 ) \nC3139_=_C4100( C3139 C4100 ) C3211_=_C3218( C3211 C3218 ) C3211_=_C3277(</w:t>
      </w:r>
    </w:p>
    <w:p>
      <w:pPr>
        <w:pStyle w:val="PreformattedText"/>
        <w:bidi w:val="0"/>
        <w:spacing w:before="0" w:after="0"/>
        <w:jc w:val="left"/>
        <w:rPr/>
      </w:pPr>
      <w:r>
        <w:rPr/>
        <w:t xml:space="preserve"> </w:t>
      </w:r>
      <w:r>
        <w:rPr/>
        <w:t>C3211 C3277 ) C3211_=_C3370( C3211 C3370 ) C3211_=_C3429( C3211 C3429 ) C3211_=_C3557( C3211 C3557 ) \nC3211_=_C3781( C3211 C3781 ) C3211_=_C3955( C3211 C3955 ) C3211_=_C4031( C3211 C4031 ) C3211_=_C4032( C3211 C4032 ) C3211_=_C4033( C3211 C4033 ) C3211_=_C4034( C3211 C4034 ) \nC3211_=_C4035( C3211 C4035 ) C3211_=_C4036( C3211 C4036 ) C3218_=_C3277( C3218 C3277 ) C3218_=_C3370( C3218 C3370 ) C3218_=_C3429( C3218 C3429 ) C3218_=_C3557( C3218 C3557 ) \nC3218_=_C3781( C3218 C3781 ) C3218_=_C3955( C3218 C3955 ) C3218_=_C4031( C3218 C4031 ) C3218_=_C4032( C3218 C4032 ) C3218_=_C4033( C3218 C4033 ) C3218_=_C4034( C3218 C4034 ) \nC3218_=_C4035( C3218 C4035 ) C3218_=_C4036( C3218 C4036 ) C3262_=_C3332( C3262 C3332 ) C3262_=_C3353( C3262 C3353 ) C3262_=_C3397( C3262 C3397 ) C3262_=_C3398( C3262 C3398 ) \nC3262_=_C3399( C3262 C3399 ) C3262_=_C3400( C3262 C3400 ) C3262_=_C3401( C3262 C3401 ) C3262_=_C3402( C3262 C3402 ) C3262_=_C3403( C3262 C3403 ) C3262_=_C3404( C3262 C3404 ) \nC3262_=_C3405( C3262 C3405 ) C3262_=_C3406( C3262 C3406 ) C3262_=_C3407( C3262 C3407 ) C3262_=_C3408( C3262 C3408 ) C3262_=_C3409( C3262 C3409 ) C3277_=_C3370( C3277 C3370 ) \nC3277_=_C3429( C3277 C3429 ) C3277_=_C3557( C3277 C3557 ) C3277_=_C3781( C3277 C3781 ) C3277_=_C3955( C3277 C3955 ) C3277_=_C4031( C3277 C4031 ) C3277_=_C4032( C3277 C4032 ) \nC3277_=_C4033( C3277 C4033 ) C3277_=_C4034( C3277 C4034 ) C3277_=_C4035( C3277 C4035 ) C3277_=_C4036( C3277 C4036 ) C3332_=_C3339( C3332 C3339 ) C3332_=_C3353( C3332 C3353 ) \nC3332_=_C3397( C3332 C3397 ) C3332_=_C3398( C3332 C3398 ) C3332_=_C3399( C3332 C3399 ) C3332_=_C3400( C3332 C3400 ) C3332_=_C3401( C3332 C3401 ) C3332_=_C3402( C3332 C3402 ) \nC3332_=_C3403( C3332 C3403 ) C3332_=_C3404( C3332 C3404 ) C3332_=_C3405( C3332 C3405 ) C3332_=_C3406( C3332 C3406 ) C3332_=_C3407( C3332 C3407 ) C3332_=_C3408( C3332 C3408 ) \nC3332_=_C3409( C3332 C3409 ) C3339_=_C3363( C3339 C3363 ) C3339_=_C3457( C3339 C3457 ) C3339_=_C3730( C3339 C3730 ) C3339_=_C3756( C3339 C3756 ) C3339_=_C3953( C3339 C3953 ) \nC3339_=_C4004( C3339 C4004 ) C3339_=_C4040( C3339 C4040 ) C3339_=_C4070( C3339 C4070 ) C3339_=_C4077( C3339 C4077 ) C3339_=_C4089( C3339 C4089 ) C3339_=_C4100( C3339 C4100 ) \nC3353_=_C3363( C3353 C3363 ) C3353_=_C3397( C3353 C3397 ) C3353_=_C3398( C3353 C3398 ) C3353_=_C3399( C3353 C3399 ) C3353_=_C3400( C3353 C3400 ) C3353_=_C3401( C3353 C3401 ) \nC3353_=_C3402( C3353 C3402 ) C3353_=_C3403( C3353 C3403 ) C3353_=_C3404( C3353 C3404 ) C3353_=_C3405( C3353 C3405 ) C3353_=_C3406( C3353 C3406 ) C3353_=_C3407( C3353 C3407 ) \nC3353_=_C3408( C3353 C3408 ) C3353_=_C3409( C3353 C3409 ) C3363_=_C3457( C3363 C3457 ) C3363_=_C3730( C3363 C3730 ) C3363_=_C3756( C3363 C3756 ) C3363_=_C3953( C3363 C3953 ) \nC3363_=_C4004( C3363 C4004 ) C3363_=_C4040( C3363 C4040 ) C3363_=_C4070( C3363 C4070 ) C3363_=_C4077( C3363 C4077 ) C3363_=_C4089( C3363 C4089 ) C3363_=_C4100( C3363 C4100 ) \nC3370_=_C3429( C3370 C3429 ) C3370_=_C3557( C3370 C3557 ) C3370_=_C3781( C3370 C3781 ) C3370_=_C3955( C3370 C3955 ) C3370_=_C4031( C3370 C4031 ) C3370_=_C4032( C3370 C4032 ) \nC3370_=_C4033( C3370 C4033 ) C3370_=_C4034( C3370 C4034 ) C3370_=_C4035( C3370 C4035 ) C3370_=_C4036( C3370 C4036 ) C3397_=_C3398( C3397 C3398 ) C3397_=_C3399( C3397 C3399 ) \nC3397_=_C3400( C3397 C3400 ) C3397_=_C3401( C3397 C3401 ) C3397_=_C3402( C3397 C3402 ) C3397_=_C3403( C3397 C3403 ) C3397_=_C3404( C3397 C3404 ) C3397_=_C3405( C3397 C3405 ) \nC3397_=_C3406( C3397 C3406 ) C3397_=_C3407( C3397 C3407 ) C3397_=_C3408( C3397 C3408 ) C3397_=_C3409( C3397 C3409 ) C3398_=_C3399( C3398 C3399 ) C3398_=_C3400( C3398 C3400 ) \nC3398_=_C3401( C3398 C3401 ) C3398_=_C3402( C3398 C3402 ) C3398_=_C3403( C3398 C3403 ) C3398_=_C3404( C3398 C3404 ) C3398_=_C3405( C3398 C3405 ) C3398_=_C3406( C3398 C3406 ) \nC3398_=_C3407( C3398 C3407 ) C3398_=_C3408( C3398 C3408 ) C3398_=_C3409( C3398 C3409 ) C3398_=_C3730( C3398 C3730 ) C3399_=_C3400( C3399 C3400 ) C3399_=_C3401( C3399 C3401 ) \nC3399_=_C3402( C3399 C3402 ) C3399_=_C3403( C3399 C3403 ) C3399_=_C3404( C3399 C3404 ) C3399_=_C3405( C3399 C3405 ) C3399_=_C3406( C3399 C3406 ) C3399_=_C3407( C3399 C3407 ) \nC3399_=_C3408( C3399 C3408 ) C3399_=_C3409( C3399 C3409 ) C3399_=_C3756( C3399 C3756 ) C3400_=_C3401( C3400 C3401 ) C3400_=_C3402( C3400 C3402 ) C3400_=_C3403( C3400 C3403 ) \nC3400_=_C3404( C3400 C3404 ) C3400_=_C3405( C3400 C3405 ) C3400_=_C3406( C3400 C3406 ) C3400_=_C3407( C3400 C3407 ) C3400_=_C3408( C3400 C3408 ) C3400_=_C3409( C3400 C3409 ) \nC3400_=_C3953( C3400 C3953 ) C3401_=_C3402( C3401 C3402 ) C3401_=_C3403( C3401 C3403 ) C3401_=_C3404( C3401 C3404 ) C3401_=_C3405( C3401 C3405 ) C3401_=_C3406( C3401 C3406 ) \nC3401_=_C3407( C3401 C3407 ) C3401_=_C3408( C3401 C3408 ) C3401_=_C3409( C3401 C3409 ) C3401_=_C4004( C3401 C4004 ) C3402_=_C3403( C3402 C3403 ) C3402_=_C3404( C3402 C3404 ) \nC3402_=_C3405( C3402 C3405 ) C3402_=_C3406( C3402 C3406 ) C3402_=_C3407( C3402 C3407 ) C3402_=_C3408( C3402 C3408 ) C3402_=_C3409( C3402 C3409 ) C3403_=_C3404( C3403 C3404 ) \nC3403_=_C3405( C3403 C3405 ) C3403_=_C3406( C3403 C3406 ) C3403_=_C3407( C3403 C3407 ) C3403_=_C3408( C3403 C3408 ) C3403_=_C3409( C3403 C3409 ) C3403_=_C4040( C3403 C4040 ) \nC3404_=_C3405( C3404 C3405 ) C3404_=_C3406( C3404 C3406 ) C3404_=_C3407( C3404 C3407 ) C3404_=_C3408( C3404 C3408 ) C3404_=_C3409( C3404 C3409 ) C3405_=_C3406( C3405 C3406 ) \nC3405_=_C3407( C3405 C3407 ) C3405_=_C3408( C3405 C3408 ) C3405_=_C3409( C3405 C3409 ) C3405_=_C4070( C3405 C4070 ) C3406_=_C3407( C3406 C3407 ) C3406_=_C3408( C3406 C3408 ) \nC3406_=_C3409( C3406 C3409 ) C3406_=_C4033( C3406 C4033 ) C3406_=_C4077( C3406 C4077 ) C3407_=_C3408( C3407 C3408 ) C3407_=_C3409( C3407 C3409 ) C3408_=_C3409( C3408 C3409 ) \nC3409_=_C4100( C3409 C4100 ) C3429_=_C3557( C3429 C3557 ) C3429_=_C3781( C3429 C3781 ) C3429_=_C3955( C3429 C3955 ) C3429_=_C4031( C3429 C4031 ) C3429_=_C4032( C3429 C4032 ) \nC3429_=_C4033( C3429 C4033 ) C3429_=_C4034( C3429 C4034 ) C3429_=_C4035( C3429 C4035 ) C3429_=_C4036( C3429 C4036 ) C3457_=_C3730( C3457 C3730 ) C3457_=_C3756( C3457 C3756 ) \nC3457_=_C3953( C3457 C3953 ) C3457_=_C4004( C3457 C4004 ) C3457_=_C4040( C3457 C4040 ) C3457_=_C4070( C3457 C4070 ) C3457_=_C4077( C3457 C4077 ) C3457_=_C4089( C3457 C4089 ) \nC3457_=_C4100( C3457 C4100 ) C3557_=_C3781( C3557 C3781 ) C3557_=_C3955( C3557 C3955 ) C3557_=_C4031( C3557 C4031 ) C3557_=_C4032( C3557 C4032 ) C3557_=_C4033( C3557 C4033 ) \nC3557_=_C4034( C3557 C4034 ) C3557_=_C4035( C3557 C4035 ) C3557_=_C4036( C3557 C4036 ) C3730_=_C3756( C3730 C3756 ) C3730_=_C3953( C3730 C3953 ) C3730_=_C4004( C3730 C4004 ) \nC3730_=_C4040( C3730 C4040 ) C3730_=_C4070( C3730 C4070 ) C3730_=_C4077( C3730 C4077 ) C3730_=_C4089( C3730 C4089 ) C3730_=_C4100( C3730 C4100 ) C3756_=_C3953( C3756 C3953 ) \nC3756_=_C4004( C3756 C4004 ) C3756_=_C4040( C3756 C4040 ) C3756_=_C4070( C3756 C4070 ) C3756_=_C4077( C3756 C4077 ) C3756_=_C4089( C3756 C4089 ) C3756_=_C4100( C3756 C4100 ) \nC3781_=_C3955( C3781 C3955 ) C3781_=_C4031( C3781 C4031 ) C3781_=_C4032( C3781 C4032 ) C3781_=_C4033( C3781 C4033 ) C3781_=_C4034( C3781 C4034 ) C3781_=_C4035( C3781 C4035 ) \nC3781_=_C4036( C3781 C4036 ) C3953_=_C4004( C3953 C4004 ) C3953_=_C4040( C3953 C4040 ) C3953_=_C4070( C3953 C4070 ) C3953_=_C4077( C3953 C4077 ) C3953_=_C4089( C3953 C4089 ) \nC3953_=_C4100( C3953 C4100 ) C3955_=_C4031( C3955 C4031 ) C3955_=_C4032( C3955 C4032 ) C3955_=_C4033( C3955 C4033 ) C3955_=_C4034( C3955 C4034 ) C3955_=_C4035( C3955 C4035 ) \nC3955_=_C4036( C3955 C4036 ) C4004_=_C4040( C4004 C4040 ) C4004_=_C4070( C4004 C4070 ) C4004_=_C4077( C4004 C4077 ) C4004_=_C4089( C4004 C4089 ) C4004_=_C4100( C4004 C4100 ) \nC4031_=_C4032( C4031 C4032 ) C4031_=_C4033( C4031 C4033 ) C4031_=_C4034( C4031 C4034 ) C4031_=_C4035( C4031 C4035 ) C4031_=_C4036( C4031 C4036 ) C4032_=_C4033( C4032 C4033 ) \nC4032_=_C4034( C4032 C4034 ) C4032_=_C4035( C4032 C4035 ) C4032_=_C4036( C4032 C4036 ) C4033_=_C4034( C4033 C4034 ) C4033_=_C4035( C4033 C4035 ) C4033_=_C4036( C4033 C4036 ) \nC4033_=_C4077( C4033 C4077 ) C4034_=_C4035( C4034 C4035 ) C4034_=_C4036( C4034 C4036 ) C4035_=_C4036( C4035 C4036 ) C4040_=_C4070( C4040 C4070 ) C4040_=_C4077( C4040 C4077 ) \nC4040_=_C4089( C4040 C4089 ) C4040_=_C4100( C4040 C4100 ) C4070_=_C4077( C4070 C4077 ) C4070_=_C4089( C4070 C4089 ) C4070_=_C4100( C4070 C4100 ) C4077_=_C4089( C4077 C4089 ) \nC4077_=_C4100( C4077 C4100 ) C4089_=_C4100( C4089 C4100 ) "];101-&gt;143[label="196: C507 C508 C516 C621 C627 \nC656 C667 C844 C881 C896 C946 \nC950 C971 C1071 C1072 C1073 C1074 \nC1075 C1076 C1077 C1078 C1080 C1081 \nC1082 C1084 C1085 C1086 C1087 C1088 \nC1089 C1090 C1091 C1092 C1093 C1094 \nC1096 C1097 C1098 C1099 C1100 C1101 \nC1103 C1104 C1105 C1106 C1107 C1109 \nC1110 C1111 C1112 C1113 C1114 C1115 \nC1116 C1117 C1118 C1119 C1120 C1121 \nC1147 C1170 C1174 C1175 C1183 C1288 \nC1317 C1333 C1334 C1335 C1336 C1337 \nC1338 C1340 C1341 C1342 C1343 C1344 \nC1345 C1346 C1347 C1348 C1349 C1350 \nC1351 C1352 C1353 C1354 C1355 C1459 \nC1473 C1479 C1483 C1495 C1550 C1585 \nC1589 C1605 C1669 C1688 C1712 C1728 \nC1912 C1936 C2078 C2160 C2409 C2421 \nC2475 C2491 C2506 C2519 C2562 C2589 \nC2609 C2640 C2656 C2710 C2777 C2778 \nC2779 C2780 C2781 C2782 C2783 C2784 \nC2785 C2786 C2788 C2789 C2790 C2791 \nC2792 C2793 C2794 C2795 C2796 C2798 \nC2799 C2800 C2802 C2803 C2804 C2805 \nC2806 C2807 C2808 C2809 C2954 C2968 \nC2988 C3064 C3079 C3124 C3139 C3211 \nC3218 C3262 C3277 C3332 C3339 C3353 \nC3363 C3370 C3397 C3398 C3399 C3400 \nC3401 C3402 C3403 C3404 C3405 C3406 \nC3407 C3408 C3409 C3429 C3457 C3557 \nC3730 C3756 C3781 C3953 C3955 C4004 \nC4031 C4032 C4033 C4034 C4035 C4036 \nC4040 C4070 C4077 C4089 C4100 \n2431: C507_=_C508 ,C507_=_C516 ,C507_=_C667 ,C507_=_C844 ,C507_=_C1174 ,\nC507_=_C1550 ,C507_=_C2409 ,C507_=_C2421 ,C507_=_C2562 ,C507_=_C2656 ,C507_=_C2777 ,\nC507_=_C2778 ,C507_=_C2779 ,C507_=_C2780 ,C507_=_C2781</w:t>
      </w:r>
    </w:p>
    <w:p>
      <w:pPr>
        <w:pStyle w:val="PreformattedText"/>
        <w:bidi w:val="0"/>
        <w:spacing w:before="0" w:after="0"/>
        <w:jc w:val="left"/>
        <w:rPr/>
      </w:pPr>
      <w:r>
        <w:rPr/>
        <w:t xml:space="preserve"> </w:t>
      </w:r>
      <w:r>
        <w:rPr/>
        <w:t>,C507_=_C2782 ,C507_=_C2783 ,\nC507_=_C2784 ,C507_=_C2785 ,C507_=_C2786 ,C507_=_C2788 ,C507_=_C2789 ,C507_=_C2790 ,\nC507_=_C2791 ,C507_=_C2792 ,C508_=_C516 ,C508_=_C1175 ,C508_=_C1288 ,C508_=_C1317 ,\nC508_=_C1479 ,C508_=_C1589 ,C508_=_C2710 ,C508_=_C2793 ,C508_=_C2794 ,C508_=_C2795 ,\nC508_=_C2796 ,C508_=_C2798 ,C508_=_C2799 ,C508_=_C2800 ,C508_=_C2802 ,C508_=_C2803 ,\nC508_=_C2804 ,C508_=_C2805 ,C508_=_C2806 ,C508_=_C2807 ,C508_=_C2808 ,C508_=_C2809 ,\nC516_=_C621 ,C516_=_C1183 ,C516_=_C1605 ,C516_=_C1669 ,C516_=_C1688 ,C516_=_C1728 ,\nC516_=_C2078 ,C516_=_C2954 ,C516_=_C2968 ,C516_=_C2988 ,C516_=_C3064 ,C516_=_C3211 ,\nC516_=_C3218 ,C516_=_C3277 ,C516_=_C3370 ,C516_=_C3429 ,C516_=_C3557 ,C516_=_C3781 ,\nC516_=_C3955 ,C516_=_C4031 ,C516_=_C4032 ,C516_=_C4033 ,C516_=_C4034 ,C516_=_C4035 ,\nC516_=_C4036 ,C621_=_C1183 ,C621_=_C1605 ,C621_=_C1669 ,C621_=_C1688 ,C621_=_C1728 ,\nC621_=_C2078 ,C621_=_C2954 ,C621_=_C2968 ,C621_=_C2988 ,C621_=_C3064 ,C621_=_C3211 ,\nC621_=_C3218 ,C621_=_C3277 ,C621_=_C3370 ,C621_=_C3429 ,C621_=_C3557 ,C621_=_C3781 ,\nC621_=_C3955 ,C621_=_C4031 ,C621_=_C4032 ,C621_=_C4033 ,C621_=_C4034 ,C621_=_C4035 ,\nC621_=_C4036 ,C627_=_C971 ,C627_=_C1071 ,C627_=_C1072 ,C627_=_C1073 ,C627_=_C1074 ,\nC627_=_C1075 ,C627_=_C1076 ,C627_=_C1077 ,C627_=_C1078 ,C627_=_C1080 ,C627_=_C1081 ,\nC627_=_C1082 ,C627_=_C1084 ,C627_=_C1085 ,C627_=_C1086 ,C627_=_C1087 ,C627_=_C1088 ,\nC627_=_C1089 ,C627_=_C1090 ,C627_=_C1091 ,C627_=_C1092 ,C627_=_C1093 ,C627_=_C1094 ,\nC656_=_C667 ,C656_=_C896 ,C656_=_C950 ,C656_=_C1170 ,C656_=_C1333 ,C656_=_C1334 ,\nC656_=_C1335 ,C656_=_C1336 ,C656_=_C1337 ,C656_=_C1338 ,C656_=_C1340 ,C656_=_C1341 ,\nC656_=_C1342 ,C656_=_C1343 ,C656_=_C1344 ,C656_=_C1345 ,C656_=_C1346 ,C656_=_C1347 ,\nC656_=_C1348 ,C656_=_C1349 ,C656_=_C1350 ,C656_=_C1351 ,C656_=_C1352 ,C656_=_C1353 ,\nC656_=_C1354 ,C656_=_C1355 ,C667_=_C844 ,C667_=_C1174 ,C667_=_C1550 ,C667_=_C2409 ,\nC667_=_C2421 ,C667_=_C2562 ,C667_=_C2656 ,C667_=_C2777 ,C667_=_C2778 ,C667_=_C2779 ,\nC667_=_C2780 ,C667_=_C2781 ,C667_=_C2782 ,C667_=_C2783 ,C667_=_C2784 ,C667_=_C2785 ,\nC667_=_C2786 ,C667_=_C2788 ,C667_=_C2789 ,C667_=_C2790 ,C667_=_C2791 ,C667_=_C2792 ,\nC844_=_C1174 ,C844_=_C1550 ,C844_=_C2409 ,C844_=_C2421 ,C844_=_C2562 ,C844_=_C2656 ,\nC844_=_C2777 ,C844_=_C2778 ,C844_=_C2779 ,C844_=_C2780 ,C844_=_C2781 ,C844_=_C2782 ,\nC844_=_C2783 ,C844_=_C2784 ,C844_=_C2785 ,C844_=_C2786 ,C844_=_C2788 ,C844_=_C2789 ,\nC844_=_C2790 ,C844_=_C2791 ,C844_=_C2792 ,C881_=_C1459 ,C881_=_C1483 ,C881_=_C1912 ,\nC881_=_C1936 ,C881_=_C2475 ,C881_=_C2506 ,C881_=_C2609 ,C881_=_C3124 ,C881_=_C3262 ,\nC881_=_C3332 ,C881_=_C3353 ,C881_=_C3397 ,C881_=_C3398 ,C881_=_C3399 ,C881_=_C3400 ,\nC881_=_C3401 ,C881_=_C3402 ,C881_=_C3403 ,C881_=_C3404 ,C881_=_C3405 ,C881_=_C3406 ,\nC881_=_C3407 ,C881_=_C3408 ,C881_=_C3409 ,C896_=_C950 ,C896_=_C1170 ,C896_=_C1333 ,\nC896_=_C1334 ,C896_=_C1335 ,C896_=_C1336 ,C896_=_C1337 ,C896_=_C1338 ,C896_=_C1340 ,\nC896_=_C1341 ,C896_=_C1342 ,C896_=_C1343 ,C896_=_C1344 ,C896_=_C1345 ,C896_=_C1346 ,\nC896_=_C1347 ,C896_=_C1348 ,C896_=_C1349 ,C896_=_C1350 ,C896_=_C1351 ,C896_=_C1352 ,\nC896_=_C1353 ,C896_=_C1354 ,C896_=_C1355 ,C946_=_C1147 ,C946_=_C1473 ,C946_=_C1495 ,\nC946_=_C1585 ,C946_=_C1712 ,C946_=_C2160 ,C946_=_C2491 ,C946_=_C2519 ,C946_=_C2589 ,\nC946_=_C2640 ,C946_=_C3079 ,C946_=_C3139 ,C946_=_C3339 ,C946_=_C3363 ,C946_=_C3457 ,\nC946_=_C3730 ,C946_=_C3756 ,C946_=_C3953 ,C946_=_C4004 ,C946_=_C4040 ,C946_=_C4070 ,\nC946_=_C4077 ,C946_=_C4089 ,C946_=_C4100 ,C950_=_C1170 ,C950_=_C1333 ,C950_=_C1334 ,\nC950_=_C1335 ,C950_=_C1336 ,C950_=_C1337 ,C950_=_C1338 ,C950_=_C1340 ,C950_=_C1341 ,\nC950_=_C1342 ,C950_=_C1343 ,C950_=_C1344 ,C950_=_C1345 ,C950_=_C1346 ,C950_=_C1347 ,\nC950_=_C1348 ,C950_=_C1349 ,C950_=_C1350 ,C950_=_C1351 ,C950_=_C1352 ,C950_=_C1353 ,\nC950_=_C1354 ,C950_=_C1355 ,C971_=_C1071 ,C971_=_C1072 ,C971_=_C1073 ,C971_=_C1074 ,\nC971_=_C1075 ,C971_=_C1076 ,C971_=_C1077 ,C971_=_C1078 ,C971_=_C1080 ,C971_=_C1081 ,\nC971_=_C1082 ,C971_=_C1084 ,C971_=_C1085 ,C971_=_C1086 ,C971_=_C1087 ,C971_=_C1088 ,\nC971_=_C1089 ,C971_=_C1090 ,C971_=_C1091 ,C971_=_C1092 ,C971_=_C1093 ,C971_=_C1094 ,\nC1071_=_C1072 ,C1071_=_C1073 ,C1071_=_C1074 ,C1071_=_C1075 ,C1071_=_C1076 ,C1071_=_C1077 ,\nC1071_=_C1078 ,C1071_=_C1080 ,C1071_=_C1081 ,C1071_=_C1082 ,C1071_=_C1084 ,C1071_=_C1085 ,\nC1071_=_C1086 ,C1071_=_C1087 ,C1071_=_C1088 ,C1071_=_C1089 ,C1071_=_C1090 ,C1071_=_C1091 ,\nC1071_=_C1092 ,C1071_=_C1093 ,C1071_=_C1094 ,C1072_=_C1073 ,C1072_=_C1074 ,C1072_=_C1075 ,\nC1072_=_C1076 ,C1072_=_C1077 ,C1072_=_C1078 ,C1072_=_C1080 ,C1072_=_C1081 ,C1072_=_C1082 ,\nC1072_=_C1084 ,C1072_=_C1085 ,C1072_=_C1086 ,C1072_=_C1087 ,C1072_=_C1088 ,C1072_=_C1089 ,\nC1072_=_C1090 ,C1072_=_C1091 ,C1072_=_C1092 ,C1072_=_C1093 ,C1072_=_C1094 ,C1073_=_C1074 ,\nC1073_=_C1075 ,C1073_=_C1076 ,C1073_=_C1077 ,C1073_=_C1078 ,C1073_=_C1080 ,C1073_=_C1081 ,\nC1073_=_C1082 ,C1073_=_C1084 ,C1073_=_C1085 ,C1073_=_C1086 ,C1073_=_C1087 ,C1073_=_C1088 ,\nC1073_=_C1089 ,C1073_=_C1090 ,C1073_=_C1091 ,C1073_=_C1092 ,C1073_=_C1093 ,C1073_=_C1094 ,\nC1073_=_C1098 ,C1073_=_C1479 ,C1073_=_C1483 ,C1073_=_C1495 ,C1074_=_C1075 ,C1074_=_C1076 ,\nC1074_=_C1077 ,C1074_=_C1078 ,C1074_=_C1080 ,C1074_=_C1081 ,C1074_=_C1082 ,C1074_=_C1084 ,\nC1074_=_C1085 ,C1074_=_C1086 ,C1074_=_C1087 ,C1074_=_C1088 ,C1074_=_C1089 ,C1074_=_C1090 ,\nC1074_=_C1091 ,C1074_=_C1092 ,C1074_=_C1093 ,C1074_=_C1094 ,C1075_=_C1076 ,C1075_=_C1077 ,\nC1075_=_C1078 ,C1075_=_C1080 ,C1075_=_C1081 ,C1075_=_C1082 ,C1075_=_C1084 ,C1075_=_C1085 ,\nC1075_=_C1086 ,C1075_=_C1087 ,C1075_=_C1088 ,C1075_=_C1089 ,C1075_=_C1090 ,C1075_=_C1091 ,\nC1075_=_C1092 ,C1075_=_C1093 ,C1075_=_C1094 ,C1076_=_C1077 ,C1076_=_C1078 ,C1076_=_C1080 ,\nC1076_=_C1081 ,C1076_=_C1082 ,C1076_=_C1084 ,C1076_=_C1085 ,C1076_=_C1086 ,C1076_=_C1087 ,\nC1076_=_C1088 ,C1076_=_C1089 ,C1076_=_C1090 ,C1076_=_C1091 ,C1076_=_C1092 ,C1076_=_C1093 ,\nC1076_=_C1094 ,C1076_=_C2421 ,C1077_=_C1078 ,C1077_=_C1080 ,C1077_=_C1081 ,C1077_=_C1082 ,\nC1077_=_C1084 ,C1077_=_C1085 ,C1077_=_C1086 ,C1077_=_C1087 ,C1077_=_C1088 ,C1077_=_C1089 ,\nC1077_=_C1090 ,C1077_=_C1091 ,C1077_=_C1092 ,C1077_=_C1093 ,C1077_=_C1094 ,C1078_=_C1080 ,\nC1078_=_C1081 ,C1078_=_C1082 ,C1078_=_C1084 ,C1078_=_C1085 ,C1078_=_C1086 ,C1078_=_C1087 ,\nC1078_=_C1088 ,C1078_=_C1089 ,C1078_=_C1090 ,C1078_=_C1091 ,C1078_=_C1092 ,C1078_=_C1093 ,\nC1078_=_C1094 ,C1080_=_C1081 ,C1080_=_C1082 ,C1080_=_C1084 ,C1080_=_C1085 ,C1080_=_C1086 ,\nC1080_=_C1087 ,C1080_=_C1088 ,C1080_=_C1089 ,C1080_=_C1090 ,C1080_=_C1091 ,C1080_=_C1092 ,\nC1080_=_C1093 ,C1080_=_C1094 ,C1080_=_C1103 ,C1081_=_C1082 ,C1081_=_C1084 ,C1081_=_C1085 ,\nC1081_=_C1086 ,C1081_=_C1087 ,C1081_=_C1088 ,C1081_=_C1089 ,C1081_=_C1090 ,C1081_=_C1091 ,\nC1081_=_C1092 ,C1081_=_C1093 ,C1081_=_C1094 ,C1081_=_C1105 ,C1081_=_C2795 ,C1081_=_C3332 ,\nC1081_=_C3339 ,C1082_=_C1084 ,C1082_=_C1085 ,C1082_=_C1086 ,C1082_=_C1087 ,C1082_=_C1088 ,\nC1082_=_C1089 ,C1082_=_C1090 ,C1082_=_C1091 ,C1082_=_C1092 ,C1082_=_C1093 ,C1082_=_C1094 ,\nC1082_=_C1107 ,C1082_=_C2796 ,C1082_=_C3353 ,C1082_=_C3363 ,C1084_=_C1085 ,C1084_=_C1086 ,\nC1084_=_C1087 ,C1084_=_C1088 ,C1084_=_C1089 ,C1084_=_C1090 ,C1084_=_C1091 ,C1084_=_C1092 ,\nC1084_=_C1093 ,C1084_=_C1094 ,C1085_=_C1086 ,C1085_=_C1087 ,C1085_=_C1088 ,C1085_=_C1089 ,\nC1085_=_C1090 ,C1085_=_C1091 ,C1085_=_C1092 ,C1085_=_C1093 ,C1085_=_C1094 ,C1086_=_C1087 ,\nC1086_=_C1088 ,C1086_=_C1089 ,C1086_=_C1090 ,C1086_=_C1091 ,C1086_=_C1092 ,C1086_=_C1093 ,\nC1086_=_C1094 ,C1086_=_C1112 ,C1086_=_C2798 ,C1086_=_C3399 ,C1086_=_C3756 ,C1087_=_C1088 ,\nC1087_=_C1089 ,C1087_=_C1090 ,C1087_=_C1091 ,C1087_=_C1092 ,C1087_=_C1093 ,C1087_=_C1094 ,\nC1088_=_C1089 ,C1088_=_C1090 ,C1088_=_C1091 ,C1088_=_C1092 ,C1088_=_C1093 ,C1088_=_C1094 ,\nC1089_=_C1090 ,C1089_=_C1091 ,C1089_=_C1092 ,C1089_=_C1093 ,C1089_=_C1094 ,C1090_=_C1091 ,\nC1090_=_C1092 ,C1090_=_C1093 ,C1090_=_C1094 ,C1091_=_C1092 ,C1091_=_C1093 ,C1091_=_C1094 ,\nC1091_=_C1116 ,C1091_=_C2804 ,C1091_=_C3406 ,C1091_=_C4033 ,C1091_=_C4077 ,C1092_=_C1093 ,\nC1092_=_C1094 ,C1092_=_C1120 ,C1092_=_C2806 ,C1092_=_C3409 ,C1092_=_C4100 ,C1093_=_C1094 ,\nC1096_=_C1097 ,C1096_=_C1098 ,C1096_=_C1099 ,C1096_=_C1100 ,C1096_=_C1101 ,C1096_=_C1103 ,\nC1096_=_C1104 ,C1096_=_C1105 ,C1096_=_C1106 ,C1096_=_C1107 ,C1096_=_C1109 ,C1096_=_C1110 ,\nC1096_=_C1111 ,C1096_=_C1112 ,C1096_=_C1113 ,C1096_=_C1114 ,C1096_=_C1115 ,C1096_=_C1116 ,\nC1096_=_C1117 ,C1096_=_C1118 ,C1096_=_C1119 ,C1096_=_C1120 ,C1096_=_C1121 ,C1096_=_C1147 ,\nC1097_=_C1098 ,C1097_=_C1099 ,C1097_=_C1100 ,C1097_=_C1101 ,C1097_=_C1103 ,C1097_=_C1104 ,\nC1097_=_C1105 ,C1097_=_C1106 ,C1097_=_C1107 ,C1097_=_C1109 ,C1097_=_C1110 ,C1097_=_C1111 ,\nC1097_=_C1112 ,C1097_=_C1113 ,C1097_=_C1114 ,C1097_=_C1115 ,C1097_=_C1116 ,C1097_=_C1117 ,\nC1097_=_C1118 ,C1097_=_C1119 ,C1097_=_C1120 ,C1097_=_C1121 ,C1098_=_C1099 ,C1098_=_C1100 ,\nC1098_=_C1101 ,C1098_=_C1103 ,C1098_=_C1104 ,C1098_=_C1105 ,C1098_=_C1106 ,C1098_=_C1107 ,\nC1098_=_C1109 ,C1098_=_C1110 ,C1098_=_C1111 ,C1098_=_C1112 ,C1098_=_C1113 ,C1098_=_C1114 ,\nC1098_=_C1115 ,C1098_=_C1116 ,C1098_=_C1117 ,C1098_=_C1118 ,C1098_=_C1119 ,C1098_=_C1120 ,\nC1098_=_C1121 ,C1098_=_C1479 ,C1098_=_C1483 ,C1098_=_C1495 ,C1099_=_C1100 ,C1099_=_C1101 ,\nC1099_=_C1103 ,C1099_=_C1104 ,C1099_=_C1105 ,C1099_=_C1106 ,C1099_=_C1107 ,C1099_=_C1109 ,\nC1099_=_C1110 ,C1099_=_C1111 ,C1099_=_C1112 ,C1099_=_C1113 ,C1099_=_C1114 ,C1099_=_C1115 ,\nC1099_=_C1116 ,C1099_=_C1117 ,C1099_=_C1118 ,C1099_=_C1119 ,C1099_=_C1120 ,C1099_=_C1121 ,\nC1100_=_C1101 ,C1100_=_C1103 ,C1100_=_C1104 ,C1100_=_C1105 ,C1100_=_C1106 ,C1100_=_C1107 ,\nC1100_=_C1109 ,C1100_=_C1110 ,C1100_=_C1111 ,C1100_=_C1112 ,C1100_=_C1113 ,C1100_=_C1114 ,\nC1100_=_C1115 ,C1100_=_C1116 ,C1100_=_C1117 ,C1100_=_C1118 ,C1100_=_C1119 ,C1100_=_C1120 ,\nC1100_=_C1121 ,C1100_=_C2710 ,C1101_=_C1103 ,C1101_=_C1104 ,C1101_=_C1105 ,C1101_=_C1106 ,\nC1101_=_C1107 ,C1101_=_C1109 ,C1101_=_C1110 ,C1101_=_C1111</w:t>
      </w:r>
    </w:p>
    <w:p>
      <w:pPr>
        <w:pStyle w:val="PreformattedText"/>
        <w:bidi w:val="0"/>
        <w:spacing w:before="0" w:after="0"/>
        <w:jc w:val="left"/>
        <w:rPr/>
      </w:pPr>
      <w:r>
        <w:rPr/>
        <w:t xml:space="preserve"> </w:t>
      </w:r>
      <w:r>
        <w:rPr/>
        <w:t>,C1101_=_C1112 ,C1101_=_C1113 ,\nC1101_=_C1114 ,C1101_=_C1115 ,C1101_=_C1116 ,C1101_=_C1117 ,C1101_=_C1118 ,C1101_=_C1119 ,\nC1101_=_C1120 ,C1101_=_C1121 ,C1103_=_C1104 ,C1103_=_C1105 ,C1103_=_C1106 ,C1103_=_C1107 ,\nC1103_=_C1109 ,C1103_=_C1110 ,C1103_=_C1111 ,C1103_=_C1112 ,C1103_=_C1113 ,C1103_=_C1114 ,\nC1103_=_C1115 ,C1103_=_C1116 ,C1103_=_C1117 ,C1103_=_C1118 ,C1103_=_C1119 ,C1103_=_C1120 ,\nC1103_=_C1121 ,C1104_=_C1105 ,C1104_=_C1106 ,C1104_=_C1107 ,C1104_=_C1109 ,C1104_=_C1110 ,\nC1104_=_C1111 ,C1104_=_C1112 ,C1104_=_C1113 ,C1104_=_C1114 ,C1104_=_C1115 ,C1104_=_C1116 ,\nC1104_=_C1117 ,C1104_=_C1118 ,C1104_=_C1119 ,C1104_=_C1120 ,C1104_=_C1121 ,C1105_=_C1106 ,\nC1105_=_C1107 ,C1105_=_C1109 ,C1105_=_C1110 ,C1105_=_C1111 ,C1105_=_C1112 ,C1105_=_C1113 ,\nC1105_=_C1114 ,C1105_=_C1115 ,C1105_=_C1116 ,C1105_=_C1117 ,C1105_=_C1118 ,C1105_=_C1119 ,\nC1105_=_C1120 ,C1105_=_C1121 ,C1105_=_C2795 ,C1105_=_C3332 ,C1105_=_C3339 ,C1106_=_C1107 ,\nC1106_=_C1109 ,C1106_=_C1110 ,C1106_=_C1111 ,C1106_=_C1112 ,C1106_=_C1113 ,C1106_=_C1114 ,\nC1106_=_C1115 ,C1106_=_C1116 ,C1106_=_C1117 ,C1106_=_C1118 ,C1106_=_C1119 ,C1106_=_C1120 ,\nC1106_=_C1121 ,C1107_=_C1109 ,C1107_=_C1110 ,C1107_=_C1111 ,C1107_=_C1112 ,C1107_=_C1113 ,\nC1107_=_C1114 ,C1107_=_C1115 ,C1107_=_C1116 ,C1107_=_C1117 ,C1107_=_C1118 ,C1107_=_C1119 ,\nC1107_=_C1120 ,C1107_=_C1121 ,C1107_=_C2796 ,C1107_=_C3353 ,C1107_=_C3363 ,C1109_=_C1110 ,\nC1109_=_C1111 ,C1109_=_C1112 ,C1109_=_C1113 ,C1109_=_C1114 ,C1109_=_C1115 ,C1109_=_C1116 ,\nC1109_=_C1117 ,C1109_=_C1118 ,C1109_=_C1119 ,C1109_=_C1120 ,C1109_=_C1121 ,C1110_=_C1111 ,\nC1110_=_C1112 ,C1110_=_C1113 ,C1110_=_C1114 ,C1110_=_C1115 ,C1110_=_C1116 ,C1110_=_C1117 ,\nC1110_=_C1118 ,C1110_=_C1119 ,C1110_=_C1120 ,C1110_=_C1121 ,C1111_=_C1112 ,C1111_=_C1113 ,\nC1111_=_C1114 ,C1111_=_C1115 ,C1111_=_C1116 ,C1111_=_C1117 ,C1111_=_C1118 ,C1111_=_C1119 ,\nC1111_=_C1120 ,C1111_=_C1121 ,C1112_=_C1113 ,C1112_=_C1114 ,C1112_=_C1115 ,C1112_=_C1116 ,\nC1112_=_C1117 ,C1112_=_C1118 ,C1112_=_C1119 ,C1112_=_C1120 ,C1112_=_C1121 ,C1112_=_C2798 ,\nC1112_=_C3399 ,C1112_=_C3756 ,C1113_=_C1114 ,C1113_=_C1115 ,C1113_=_C1116 ,C1113_=_C1117 ,\nC1113_=_C1118 ,C1113_=_C1119 ,C1113_=_C1120 ,C1113_=_C1121 ,C1114_=_C1115 ,C1114_=_C1116 ,\nC1114_=_C1117 ,C1114_=_C1118 ,C1114_=_C1119 ,C1114_=_C1120 ,C1114_=_C1121 ,C1115_=_C1116 ,\nC1115_=_C1117 ,C1115_=_C1118 ,C1115_=_C1119 ,C1115_=_C1120 ,C1115_=_C1121 ,C1116_=_C1117 ,\nC1116_=_C1118 ,C1116_=_C1119 ,C1116_=_C1120 ,C1116_=_C1121 ,C1116_=_C2804 ,C1116_=_C3406 ,\nC1116_=_C4033 ,C1116_=_C4077 ,C1117_=_C1118 ,C1117_=_C1119 ,C1117_=_C1120 ,C1117_=_C1121 ,\nC1118_=_C1119 ,C1118_=_C1120 ,C1118_=_C1121 ,C1119_=_C1120 ,C1119_=_C1121 ,C1120_=_C1121 ,\nC1120_=_C2806 ,C1120_=_C3409 ,C1120_=_C4100 ,C1147_=_C1473 ,C1147_=_C1495 ,C1147_=_C1585 ,\nC1147_=_C1712 ,C1147_=_C2160 ,C1147_=_C2491 ,C1147_=_C2519 ,C1147_=_C2589 ,C1147_=_C2640 ,\nC1147_=_C3079 ,C1147_=_C3139 ,C1147_=_C3339 ,C1147_=_C3363 ,C1147_=_C3457 ,C1147_=_C3730 ,\nC1147_=_C3756 ,C1147_=_C3953 ,C1147_=_C4004 ,C1147_=_C4040 ,C1147_=_C4070 ,C1147_=_C4077 ,\nC1147_=_C4089 ,C1147_=_C4100 ,C1170_=_C1174 ,C1170_=_C1175 ,C1170_=_C1183 ,C1170_=_C1333 ,\nC1170_=_C1334 ,C1170_=_C1335 ,C1170_=_C1336 ,C1170_=_C1337 ,C1170_=_C1338 ,C1170_=_C1340 ,\nC1170_=_C1341 ,C1170_=_C1342 ,C1170_=_C1343 ,C1170_=_C1344 ,C1170_=_C1345 ,C1170_=_C1346 ,\nC1170_=_C1347 ,C1170_=_C1348 ,C1170_=_C1349 ,C1170_=_C1350 ,C1170_=_C1351 ,C1170_=_C1352 ,\nC1170_=_C1353 ,C1170_=_C1354 ,C1170_=_C1355 ,C1174_=_C1175 ,C1174_=_C1183 ,C1174_=_C1550 ,\nC1174_=_C2409 ,C1174_=_C2421 ,C1174_=_C2562 ,C1174_=_C2656 ,C1174_=_C2777 ,C1174_=_C2778 ,\nC1174_=_C2779 ,C1174_=_C2780 ,C1174_=_C2781 ,C1174_=_C2782 ,C1174_=_C2783 ,C1174_=_C2784 ,\nC1174_=_C2785 ,C1174_=_C2786 ,C1174_=_C2788 ,C1174_=_C2789 ,C1174_=_C2790 ,C1174_=_C2791 ,\nC1174_=_C2792 ,C1175_=_C1183 ,C1175_=_C1288 ,C1175_=_C1317 ,C1175_=_C1479 ,C1175_=_C1589 ,\nC1175_=_C2710 ,C1175_=_C2793 ,C1175_=_C2794 ,C1175_=_C2795 ,C1175_=_C2796 ,C1175_=_C2798 ,\nC1175_=_C2799 ,C1175_=_C2800 ,C1175_=_C2802 ,C1175_=_C2803 ,C1175_=_C2804 ,C1175_=_C2805 ,\nC1175_=_C2806 ,C1175_=_C2807 ,C1175_=_C2808 ,C1175_=_C2809 ,C1183_=_C1605 ,C1183_=_C1669 ,\nC1183_=_C1688 ,C1183_=_C1728 ,C1183_=_C2078 ,C1183_=_C2954 ,C1183_=_C2968 ,C1183_=_C2988 ,\nC1183_=_C3064 ,C1183_=_C3211 ,C1183_=_C3218 ,C1183_=_C3277 ,C1183_=_C3370 ,C1183_=_C3429 ,\nC1183_=_C3557 ,C1183_=_C3781 ,C1183_=_C3955 ,C1183_=_C4031 ,C1183_=_C4032 ,C1183_=_C4033 ,\nC1183_=_C4034 ,C1183_=_C4035 ,C1183_=_C4036 ,C1288_=_C1317 ,C1288_=_C1479 ,C1288_=_C1589 ,\nC1288_=_C2710 ,C1288_=_C2793 ,C1288_=_C2794 ,C1288_=_C2795 ,C1288_=_C2796 ,C1288_=_C2798 ,\nC1288_=_C2799 ,C1288_=_C2800 ,C1288_=_C2802 ,C1288_=_C2803 ,C1288_=_C2804 ,C1288_=_C2805 ,\nC1288_=_C2806 ,C1288_=_C2807 ,C1288_=_C2808 ,C1288_=_C2809 ,C1317_=_C1479 ,C1317_=_C1589 ,\nC1317_=_C2710 ,C1317_=_C2793 ,C1317_=_C2794 ,C1317_=_C2795 ,C1317_=_C2796 ,C1317_=_C2798 ,\nC1317_=_C2799 ,C1317_=_C2800 ,C1317_=_C2802 ,C1317_=_C2803 ,C1317_=_C2804 ,C1317_=_C2805 ,\nC1317_=_C2806 ,C1317_=_C2807 ,C1317_=_C2808 ,C1317_=_C2809 ,C1333_=_C1334 ,C1333_=_C1335 ,\nC1333_=_C1336 ,C1333_=_C1337 ,C1333_=_C1338 ,C1333_=_C1340 ,C1333_=_C1341 ,C1333_=_C1342 ,\nC1333_=_C1343 ,C1333_=_C1344 ,C1333_=_C1345 ,C1333_=_C1346 ,C1333_=_C1347 ,C1333_=_C1348 ,\nC1333_=_C1349 ,C1333_=_C1350 ,C1333_=_C1351 ,C1333_=_C1352 ,C1333_=_C1353 ,C1333_=_C1354 ,\nC1333_=_C1355 ,C1334_=_C1335 ,C1334_=_C1336 ,C1334_=_C1337 ,C1334_=_C1338 ,C1334_=_C1340 ,\nC1334_=_C1341 ,C1334_=_C1342 ,C1334_=_C1343 ,C1334_=_C1344 ,C1334_=_C1345 ,C1334_=_C1346 ,\nC1334_=_C1347 ,C1334_=_C1348 ,C1334_=_C1349 ,C1334_=_C1350 ,C1334_=_C1351 ,C1334_=_C1352 ,\nC1334_=_C1353 ,C1334_=_C1354 ,C1334_=_C1355 ,C1334_=_C2409 ,C1335_=_C1336 ,C1335_=_C1337 ,\nC1335_=_C1338 ,C1335_=_C1340 ,C1335_=_C1341 ,C1335_=_C1342 ,C1335_=_C1343 ,C1335_=_C1344 ,\nC1335_=_C1345 ,C1335_=_C1346 ,C1335_=_C1347 ,C1335_=_C1348 ,C1335_=_C1349 ,C1335_=_C1350 ,\nC1335_=_C1351 ,C1335_=_C1352 ,C1335_=_C1353 ,C1335_=_C1354 ,C1335_=_C1355 ,C1336_=_C1337 ,\nC1336_=_C1338 ,C1336_=_C1340 ,C1336_=_C1341 ,C1336_=_C1342 ,C1336_=_C1343 ,C1336_=_C1344 ,\nC1336_=_C1345 ,C1336_=_C1346 ,C1336_=_C1347 ,C1336_=_C1348 ,C1336_=_C1349 ,C1336_=_C1350 ,\nC1336_=_C1351 ,C1336_=_C1352 ,C1336_=_C1353 ,C1336_=_C1354 ,C1336_=_C1355 ,C1336_=_C2562 ,\nC1337_=_C1338 ,C1337_=_C1340 ,C1337_=_C1341 ,C1337_=_C1342 ,C1337_=_C1343 ,C1337_=_C1344 ,\nC1337_=_C1345 ,C1337_=_C1346 ,C1337_=_C1347 ,C1337_=_C1348 ,C1337_=_C1349 ,C1337_=_C1350 ,\nC1337_=_C1351 ,C1337_=_C1352 ,C1337_=_C1353 ,C1337_=_C1354 ,C1337_=_C1355 ,C1337_=_C2656 ,\nC1338_=_C1340 ,C1338_=_C1341 ,C1338_=_C1342 ,C1338_=_C1343 ,C1338_=_C1344 ,C1338_=_C1345 ,\nC1338_=_C1346 ,C1338_=_C1347 ,C1338_=_C1348 ,C1338_=_C1349 ,C1338_=_C1350 ,C1338_=_C1351 ,\nC1338_=_C1352 ,C1338_=_C1353 ,C1338_=_C1354 ,C1338_=_C1355 ,C1340_=_C1341 ,C1340_=_C1342 ,\nC1340_=_C1343 ,C1340_=_C1344 ,C1340_=_C1345 ,C1340_=_C1346 ,C1340_=_C1347 ,C1340_=_C1348 ,\nC1340_=_C1349 ,C1340_=_C1350 ,C1340_=_C1351 ,C1340_=_C1352 ,C1340_=_C1353 ,C1340_=_C1354 ,\nC1340_=_C1355 ,C1341_=_C1342 ,C1341_=_C1343 ,C1341_=_C1344 ,C1341_=_C1345 ,C1341_=_C1346 ,\nC1341_=_C1347 ,C1341_=_C1348 ,C1341_=_C1349 ,C1341_=_C1350 ,C1341_=_C1351 ,C1341_=_C1352 ,\nC1341_=_C1353 ,C1341_=_C1354 ,C1341_=_C1355 ,C1342_=_C1343 ,C1342_=_C1344 ,C1342_=_C1345 ,\nC1342_=_C1346 ,C1342_=_C1347 ,C1342_=_C1348 ,C1342_=_C1349 ,C1342_=_C1350 ,C1342_=_C1351 ,\nC1342_=_C1352 ,C1342_=_C1353 ,C1342_=_C1354 ,C1342_=_C1355 ,C1343_=_C1344 ,C1343_=_C1345 ,\nC1343_=_C1346 ,C1343_=_C1347 ,C1343_=_C1348 ,C1343_=_C1349 ,C1343_=_C1350 ,C1343_=_C1351 ,\nC1343_=_C1352 ,C1343_=_C1353 ,C1343_=_C1354 ,C1343_=_C1355 ,C1343_=_C2777 ,C1344_=_C1345 ,\nC1344_=_C1346 ,C1344_=_C1347 ,C1344_=_C1348 ,C1344_=_C1349 ,C1344_=_C1350 ,C1344_=_C1351 ,\nC1344_=_C1352 ,C1344_=_C1353 ,C1344_=_C1354 ,C1344_=_C1355 ,C1344_=_C2778 ,C1344_=_C3262 ,\nC1345_=_C1346 ,C1345_=_C1347 ,C1345_=_C1348 ,C1345_=_C1349 ,C1345_=_C1350 ,C1345_=_C1351 ,\nC1345_=_C1352 ,C1345_=_C1353 ,C1345_=_C1354 ,C1345_=_C1355 ,C1346_=_C1347 ,C1346_=_C1348 ,\nC1346_=_C1349 ,C1346_=_C1350 ,C1346_=_C1351 ,C1346_=_C1352 ,C1346_=_C1353 ,C1346_=_C1354 ,\nC1346_=_C1355 ,C1347_=_C1348 ,C1347_=_C1349 ,C1347_=_C1350 ,C1347_=_C1351 ,C1347_=_C1352 ,\nC1347_=_C1353 ,C1347_=_C1354 ,C1347_=_C1355 ,C1347_=_C2781 ,C1348_=_C1349 ,C1348_=_C1350 ,\nC1348_=_C1351 ,C1348_=_C1352 ,C1348_=_C1353 ,C1348_=_C1354 ,C1348_=_C1355 ,C1349_=_C1350 ,\nC1349_=_C1351 ,C1349_=_C1352 ,C1349_=_C1353 ,C1349_=_C1354 ,C1349_=_C1355 ,C1350_=_C1351 ,\nC1350_=_C1352 ,C1350_=_C1353 ,C1350_=_C1354 ,C1350_=_C1355 ,C1351_=_C1352 ,C1351_=_C1353 ,\nC1351_=_C1354 ,C1351_=_C1355 ,C1351_=_C3402 ,C1352_=_C1353 ,C1352_=_C1354 ,C1352_=_C1355 ,\nC1352_=_C2788 ,C1352_=_C2802 ,C1352_=_C4031 ,C1353_=_C1354 ,C1353_=_C1355 ,C1353_=_C2790 ,\nC1353_=_C3404 ,C1354_=_C1355 ,C1355_=_C2808 ,C1459_=_C1473 ,C1459_=_C1483 ,C1459_=_C1912 ,\nC1459_=_C1936 ,C1459_=_C2475 ,C1459_=_C2506 ,C1459_=_C2609 ,C1459_=_C3124 ,C1459_=_C3262 ,\nC1459_=_C3332 ,C1459_=_C3353 ,C1459_=_C3397 ,C1459_=_C3398 ,C1459_=_C3399 ,C1459_=_C3400 ,\nC1459_=_C3401 ,C1459_=_C3402 ,C1459_=_C3403 ,C1459_=_C3404 ,C1459_=_C3405 ,C1459_=_C3406 ,\nC1459_=_C3407 ,C1459_=_C3408 ,C1459_=_C3409 ,C1473_=_C1495 ,C1473_=_C1585 ,C1473_=_C1712 ,\nC1473_=_C2160 ,C1473_=_C2491 ,C1473_=_C2519 ,C1473_=_C2589 ,C1473_=_C2640 ,C1473_=_C3079 ,\nC1473_=_C3139 ,C1473_=_C3339 ,C1473_=_C3363 ,C1473_=_C3457 ,C1473_=_C3730 ,C1473_=_C3756 ,\nC1473_=_C3953 ,C1473_=_C4004 ,C1473_=_C4040 ,C1473_=_C4070 ,C1473_=_C4077 ,C1473_=_C4089 ,\nC1473_=_C4100 ,C1479_=_C1483 ,C1479_=_C1495 ,C1479_=_C1589 ,C1479_=_C2710 ,C1479_=_C2793 ,\nC1479_=_C2794 ,C1479_=_C2795 ,C1479_=_C2796 ,C1479_=_C2798 ,C1479_=_C2799 ,C1479_=_C2800 ,\nC1479_=_C2802 ,C1479_=_C2803 ,C1479_=_C2804 ,C1479_=_C2805 ,C1479_=_C2806 ,C1479_=_C2807 ,\nC1479_=_C2808 ,C1479_=_C2809 ,C1483_=_C1495 ,C1483_=_C1912 ,C1483_=_C1936 ,C1483_=_C2475 ,\nC1483_=_C2506 ,C1483_=_C2609</w:t>
      </w:r>
    </w:p>
    <w:p>
      <w:pPr>
        <w:pStyle w:val="PreformattedText"/>
        <w:bidi w:val="0"/>
        <w:spacing w:before="0" w:after="0"/>
        <w:jc w:val="left"/>
        <w:rPr/>
      </w:pPr>
      <w:r>
        <w:rPr/>
        <w:t xml:space="preserve"> </w:t>
      </w:r>
      <w:r>
        <w:rPr/>
        <w:t>,C1483_=_C3124 ,C1483_=_C3262 ,C1483_=_C3332 ,C1483_=_C3353 ,\nC1483_=_C3397 ,C1483_=_C3398 ,C1483_=_C3399 ,C1483_=_C3400 ,C1483_=_C3401 ,C1483_=_C3402 ,\nC1483_=_C3403 ,C1483_=_C3404 ,C1483_=_C3405 ,C1483_=_C3406 ,C1483_=_C3407 ,C1483_=_C3408 ,\nC1483_=_C3409 ,C1495_=_C1585 ,C1495_=_C1712 ,C1495_=_C2160 ,C1495_=_C2491 ,C1495_=_C2519 ,\nC1495_=_C2589 ,C1495_=_C2640 ,C1495_=_C3079 ,C1495_=_C3139 ,C1495_=_C3339 ,C1495_=_C3363 ,\nC1495_=_C3457 ,C1495_=_C3730 ,C1495_=_C3756 ,C1495_=_C3953 ,C1495_=_C4004 ,C1495_=_C4040 ,\nC1495_=_C4070 ,C1495_=_C4077 ,C1495_=_C4089 ,C1495_=_C4100 ,C1550_=_C2409 ,C1550_=_C2421 ,\nC1550_=_C2562 ,C1550_=_C2656 ,C1550_=_C2777 ,C1550_=_C2778 ,C1550_=_C2779 ,C1550_=_C2780 ,\nC1550_=_C2781 ,C1550_=_C2782 ,C1550_=_C2783 ,C1550_=_C2784 ,C1550_=_C2785 ,C1550_=_C2786 ,\nC1550_=_C2788 ,C1550_=_C2789 ,C1550_=_C2790 ,C1550_=_C2791 ,C1550_=_C2792 ,C1585_=_C1712 ,\nC1585_=_C2160 ,C1585_=_C2491 ,C1585_=_C2519 ,C1585_=_C2589 ,C1585_=_C2640 ,C1585_=_C3079 ,\nC1585_=_C3139 ,C1585_=_C3339 ,C1585_=_C3363 ,C1585_=_C3457 ,C1585_=_C3730 ,C1585_=_C3756 ,\nC1585_=_C3953 ,C1585_=_C4004 ,C1585_=_C4040 ,C1585_=_C4070 ,C1585_=_C4077 ,C1585_=_C4089 ,\nC1585_=_C4100 ,C1589_=_C1605 ,C1589_=_C2710 ,C1589_=_C2793 ,C1589_=_C2794 ,C1589_=_C2795 ,\nC1589_=_C2796 ,C1589_=_C2798 ,C1589_=_C2799 ,C1589_=_C2800 ,C1589_=_C2802 ,C1589_=_C2803 ,\nC1589_=_C2804 ,C1589_=_C2805 ,C1589_=_C2806 ,C1589_=_C2807 ,C1589_=_C2808 ,C1589_=_C2809 ,\nC1605_=_C1669 ,C1605_=_C1688 ,C1605_=_C1728 ,C1605_=_C2078 ,C1605_=_C2954 ,C1605_=_C2968 ,\nC1605_=_C2988 ,C1605_=_C3064 ,C1605_=_C3211 ,C1605_=_C3218 ,C1605_=_C3277 ,C1605_=_C3370 ,\nC1605_=_C3429 ,C1605_=_C3557 ,C1605_=_C3781 ,C1605_=_C3955 ,C1605_=_C4031 ,C1605_=_C4032 ,\nC1605_=_C4033 ,C1605_=_C4034 ,C1605_=_C4035 ,C1605_=_C4036 ,C1669_=_C1688 ,C1669_=_C1728 ,\nC1669_=_C2078 ,C1669_=_C2954 ,C1669_=_C2968 ,C1669_=_C2988 ,C1669_=_C3064 ,C1669_=_C3211 ,\nC1669_=_C3218 ,C1669_=_C3277 ,C1669_=_C3370 ,C1669_=_C3429 ,C1669_=_C3557 ,C1669_=_C3781 ,\nC1669_=_C3955 ,C1669_=_C4031 ,C1669_=_C4032 ,C1669_=_C4033 ,C1669_=_C4034 ,C1669_=_C4035 ,\nC1669_=_C4036 ,C1688_=_C1728 ,C1688_=_C2078 ,C1688_=_C2954 ,C1688_=_C2968 ,C1688_=_C2988 ,\nC1688_=_C3064 ,C1688_=_C3211 ,C1688_=_C3218 ,C1688_=_C3277 ,C1688_=_C3370 ,C1688_=_C3429 ,\nC1688_=_C3557 ,C1688_=_C3781 ,C1688_=_C3955 ,C1688_=_C4031 ,C1688_=_C4032 ,C1688_=_C4033 ,\nC1688_=_C4034 ,C1688_=_C4035 ,C1688_=_C4036 ,C1712_=_C2160 ,C1712_=_C2491 ,C1712_=_C2519 ,\nC1712_=_C2589 ,C1712_=_C2640 ,C1712_=_C3079 ,C1712_=_C3139 ,C1712_=_C3339 ,C1712_=_C3363 ,\nC1712_=_C3457 ,C1712_=_C3730 ,C1712_=_C3756 ,C1712_=_C3953 ,C1712_=_C4004 ,C1712_=_C4040 ,\nC1712_=_C4070 ,C1712_=_C4077 ,C1712_=_C4089 ,C1712_=_C4100 ,C1728_=_C2078 ,C1728_=_C2954 ,\nC1728_=_C2968 ,C1728_=_C2988 ,C1728_=_C3064 ,C1728_=_C3211 ,C1728_=_C3218 ,C1728_=_C3277 ,\nC1728_=_C3370 ,C1728_=_C3429 ,C1728_=_C3557 ,C1728_=_C3781 ,C1728_=_C3955 ,C1728_=_C4031 ,\nC1728_=_C4032 ,C1728_=_C4033 ,C1728_=_C4034 ,C1728_=_C4035 ,C1728_=_C4036 ,C1912_=_C1936 ,\nC1912_=_C2475 ,C1912_=_C2506 ,C1912_=_C2609 ,C1912_=_C3124 ,C1912_=_C3262 ,C1912_=_C3332 ,\nC1912_=_C3353 ,C1912_=_C3397 ,C1912_=_C3398 ,C1912_=_C3399 ,C1912_=_C3400 ,C1912_=_C3401 ,\nC1912_=_C3402 ,C1912_=_C3403 ,C1912_=_C3404 ,C1912_=_C3405 ,C1912_=_C3406 ,C1912_=_C3407 ,\nC1912_=_C3408 ,C1912_=_C3409 ,C1936_=_C2475 ,C1936_=_C2506 ,C1936_=_C2609 ,C1936_=_C3124 ,\nC1936_=_C3262 ,C1936_=_C3332 ,C1936_=_C3353 ,C1936_=_C3397 ,C1936_=_C3398 ,C1936_=_C3399 ,\nC1936_=_C3400 ,C1936_=_C3401 ,C1936_=_C3402 ,C1936_=_C3403 ,C1936_=_C3404 ,C1936_=_C3405 ,\nC1936_=_C3406 ,C1936_=_C3407 ,C1936_=_C3408 ,C1936_=_C3409 ,C2078_=_C2954 ,C2078_=_C2968 ,\nC2078_=_C2988 ,C2078_=_C3064 ,C2078_=_C3211 ,C2078_=_C3218 ,C2078_=_C3277 ,C2078_=_C3370 ,\nC2078_=_C3429 ,C2078_=_C3557 ,C2078_=_C3781 ,C2078_=_C3955 ,C2078_=_C4031 ,C2078_=_C4032 ,\nC2078_=_C4033 ,C2078_=_C4034 ,C2078_=_C4035 ,C2078_=_C4036 ,C2160_=_C2491 ,C2160_=_C2519 ,\nC2160_=_C2589 ,C2160_=_C2640 ,C2160_=_C3079 ,C2160_=_C3139 ,C2160_=_C3339 ,C2160_=_C3363 ,\nC2160_=_C3457 ,C2160_=_C3730 ,C2160_=_C3756 ,C2160_=_C3953 ,C2160_=_C4004 ,C2160_=_C4040 ,\nC2160_=_C4070 ,C2160_=_C4077 ,C2160_=_C4089 ,C2160_=_C4100 ,C2409_=_C2421 ,C2409_=_C2562 ,\nC2409_=_C2656 ,C2409_=_C2777 ,C2409_=_C2778 ,C2409_=_C2779 ,C2409_=_C2780 ,C2409_=_C2781 ,\nC2409_=_C2782 ,C2409_=_C2783 ,C2409_=_C2784 ,C2409_=_C2785 ,C2409_=_C2786 ,C2409_=_C2788 ,\nC2409_=_C2789 ,C2409_=_C2790 ,C2409_=_C2791 ,C2409_=_C2792 ,C2421_=_C2562 ,C2421_=_C2656 ,\nC2421_=_C2777 ,C2421_=_C2778 ,C2421_=_C2779 ,C2421_=_C2780 ,C2421_=_C2781 ,C2421_=_C2782 ,\nC2421_=_C2783 ,C2421_=_C2784 ,C2421_=_C2785 ,C2421_=_C2786 ,C2421_=_C2788 ,C2421_=_C2789 ,\nC2421_=_C2790 ,C2421_=_C2791 ,C2421_=_C2792 ,C2475_=_C2491 ,C2475_=_C2506 ,C2475_=_C2609 ,\nC2475_=_C3124 ,C2475_=_C3262 ,C2475_=_C3332 ,C2475_=_C3353 ,C2475_=_C3397 ,C2475_=_C3398 ,\nC2475_=_C3399 ,C2475_=_C3400 ,C2475_=_C3401 ,C2475_=_C3402 ,C2475_=_C3403 ,C2475_=_C3404 ,\nC2475_=_C3405 ,C2475_=_C3406 ,C2475_=_C3407 ,C2475_=_C3408 ,C2475_=_C3409 ,C2491_=_C2519 ,\nC2491_=_C2589 ,C2491_=_C2640 ,C2491_=_C3079 ,C2491_=_C3139 ,C2491_=_C3339 ,C2491_=_C3363 ,\nC2491_=_C3457 ,C2491_=_C3730 ,C2491_=_C3756 ,C2491_=_C3953 ,C2491_=_C4004 ,C2491_=_C4040 ,\nC2491_=_C4070 ,C2491_=_C4077 ,C2491_=_C4089 ,C2491_=_C4100 ,C2506_=_C2519 ,C2506_=_C2609 ,\nC2506_=_C3124 ,C2506_=_C3262 ,C2506_=_C3332 ,C2506_=_C3353 ,C2506_=_C3397 ,C2506_=_C3398 ,\nC2506_=_C3399 ,C2506_=_C3400 ,C2506_=_C3401 ,C2506_=_C3402 ,C2506_=_C3403 ,C2506_=_C3404 ,\nC2506_=_C3405 ,C2506_=_C3406 ,C2506_=_C3407 ,C2506_=_C3408 ,C2506_=_C3409 ,C2519_=_C2589 ,\nC2519_=_C2640 ,C2519_=_C3079 ,C2519_=_C3139 ,C2519_=_C3339 ,C2519_=_C3363 ,C2519_=_C3457 ,\nC2519_=_C3730 ,C2519_=_C3756 ,C2519_=_C3953 ,C2519_=_C4004 ,C2519_=_C4040 ,C2519_=_C4070 ,\nC2519_=_C4077 ,C2519_=_C4089 ,C2519_=_C4100 ,C2562_=_C2656 ,C2562_=_C2777 ,C2562_=_C2778 ,\nC2562_=_C2779 ,C2562_=_C2780 ,C2562_=_C2781 ,C2562_=_C2782 ,C2562_=_C2783 ,C2562_=_C2784 ,\nC2562_=_C2785 ,C2562_=_C2786 ,C2562_=_C2788 ,C2562_=_C2789 ,C2562_=_C2790 ,C2562_=_C2791 ,\nC2562_=_C2792 ,C2589_=_C2640 ,C2589_=_C3079 ,C2589_=_C3139 ,C2589_=_C3339 ,C2589_=_C3363 ,\nC2589_=_C3457 ,C2589_=_C3730 ,C2589_=_C3756 ,C2589_=_C3953 ,C2589_=_C4004 ,C2589_=_C4040 ,\nC2589_=_C4070 ,C2589_=_C4077 ,C2589_=_C4089 ,C2589_=_C4100 ,C2609_=_C3124 ,C2609_=_C3262 ,\nC2609_=_C3332 ,C2609_=_C3353 ,C2609_=_C3397 ,C2609_=_C3398 ,C2609_=_C3399 ,C2609_=_C3400 ,\nC2609_=_C3401 ,C2609_=_C3402 ,C2609_=_C3403 ,C2609_=_C3404 ,C2609_=_C3405 ,C2609_=_C3406 ,\nC2609_=_C3407 ,C2609_=_C3408 ,C2609_=_C3409 ,C2640_=_C3079 ,C2640_=_C3139 ,C2640_=_C3339 ,\nC2640_=_C3363 ,C2640_=_C3457 ,C2640_=_C3730 ,C2640_=_C3756 ,C2640_=_C3953 ,C2640_=_C4004 ,\nC2640_=_C4040 ,C2640_=_C4070 ,C2640_=_C4077 ,C2640_=_C4089 ,C2640_=_C4100 ,C2656_=_C2777 ,\nC2656_=_C2778 ,C2656_=_C2779 ,C2656_=_C2780 ,C2656_=_C2781 ,C2656_=_C2782 ,C2656_=_C2783 ,\nC2656_=_C2784 ,C2656_=_C2785 ,C2656_=_C2786 ,C2656_=_C2788 ,C2656_=_C2789 ,C2656_=_C2790 ,\nC2656_=_C2791 ,C2656_=_C2792 ,C2710_=_C2793 ,C2710_=_C2794 ,C2710_=_C2795 ,C2710_=_C2796 ,\nC2710_=_C2798 ,C2710_=_C2799 ,C2710_=_C2800 ,C2710_=_C2802 ,C2710_=_C2803 ,C2710_=_C2804 ,\nC2710_=_C2805 ,C2710_=_C2806 ,C2710_=_C2807 ,C2710_=_C2808 ,C2710_=_C2809 ,C2777_=_C2778 ,\nC2777_=_C2779 ,C2777_=_C2780 ,C2777_=_C2781 ,C2777_=_C2782 ,C2777_=_C2783 ,C2777_=_C2784 ,\nC2777_=_C2785 ,C2777_=_C2786 ,C2777_=_C2788 ,C2777_=_C2789 ,C2777_=_C2790 ,C2777_=_C2791 ,\nC2777_=_C2792 ,C2778_=_C2779 ,C2778_=_C2780 ,C2778_=_C2781 ,C2778_=_C2782 ,C2778_=_C2783 ,\nC2778_=_C2784 ,C2778_=_C2785 ,C2778_=_C2786 ,C2778_=_C2788 ,C2778_=_C2789 ,C2778_=_C2790 ,\nC2778_=_C2791 ,C2778_=_C2792 ,C2778_=_C3262 ,C2779_=_C2780 ,C2779_=_C2781 ,C2779_=_C2782 ,\nC2779_=_C2783 ,C2779_=_C2784 ,C2779_=_C2785 ,C2779_=_C2786 ,C2779_=_C2788 ,C2779_=_C2789 ,\nC2779_=_C2790 ,C2779_=_C2791 ,C2779_=_C2792 ,C2779_=_C2794 ,C2779_=_C3277 ,C2780_=_C2781 ,\nC2780_=_C2782 ,C2780_=_C2783 ,C2780_=_C2784 ,C2780_=_C2785 ,C2780_=_C2786 ,C2780_=_C2788 ,\nC2780_=_C2789 ,C2780_=_C2790 ,C2780_=_C2791 ,C2780_=_C2792 ,C2781_=_C2782 ,C2781_=_C2783 ,\nC2781_=_C2784 ,C2781_=_C2785 ,C2781_=_C2786 ,C2781_=_C2788 ,C2781_=_C2789 ,C2781_=_C2790 ,\nC2781_=_C2791 ,C2781_=_C2792 ,C2782_=_C2783 ,C2782_=_C2784 ,C2782_=_C2785 ,C2782_=_C2786 ,\nC2782_=_C2788 ,C2782_=_C2789 ,C2782_=_C2790 ,C2782_=_C2791 ,C2782_=_C2792 ,C2783_=_C2784 ,\nC2783_=_C2785 ,C2783_=_C2786 ,C2783_=_C2788 ,C2783_=_C2789 ,C2783_=_C2790 ,C2783_=_C2791 ,\nC2783_=_C2792 ,C2783_=_C2800 ,C2784_=_C2785 ,C2784_=_C2786 ,C2784_=_C2788 ,C2784_=_C2789 ,\nC2784_=_C2790 ,C2784_=_C2791 ,C2784_=_C2792 ,C2785_=_C2786 ,C2785_=_C2788 ,C2785_=_C2789 ,\nC2785_=_C2790 ,C2785_=_C2791 ,C2785_=_C2792 ,C2786_=_C2788 ,C2786_=_C2789 ,C2786_=_C2790 ,\nC2786_=_C2791 ,C2786_=_C2792 ,C2788_=_C2789 ,C2788_=_C2790 ,C2788_=_C2791 ,C2788_=_C2792 ,\nC2788_=_C2802 ,C2788_=_C4031 ,C2789_=_C2790 ,C2789_=_C2791 ,C2789_=_C2792 ,C2789_=_C2803 ,\nC2789_=_C4032 ,C2790_=_C2791 ,C2790_=_C2792 ,C2790_=_C3404 ,C2791_=_C2792 ,C2791_=_C2805 ,\nC2791_=_C4035 ,C2792_=_C2809 ,C2792_=_C4036 ,C2793_=_C2794 ,C2793_=_C2795 ,C2793_=_C2796 ,\nC2793_=_C2798 ,C2793_=_C2799 ,C2793_=_C2800 ,C2793_=_C2802 ,C2793_=_C2803 ,C2793_=_C2804 ,\nC2793_=_C2805 ,C2793_=_C2806 ,C2793_=_C2807 ,C2793_=_C2808 ,C2793_=_C2809 ,C2793_=_C3064 ,\nC2794_=_C2795 ,C2794_=_C2796 ,C2794_=_C2798 ,C2794_=_C2799 ,C2794_=_C2800 ,C2794_=_C2802 ,\nC2794_=_C2803 ,C2794_=_C2804 ,C2794_=_C2805 ,C2794_=_C2806 ,C2794_=_C2807 ,C2794_=_C2808 ,\nC2794_=_C2809 ,C2794_=_C3277 ,C2795_=_C2796 ,C2795_=_C2798 ,C2795_=_C2799 ,C2795_=_C2800 ,\nC2795_=_C2802 ,C2795_=_C2803 ,C2795_=_C2804 ,C2795_=_C2805 ,C2795_=_C2806 ,C2795_=_C2807 ,\nC2795_=_C2808 ,C2795_=_C2809 ,C2795_=_C3332 ,C2795_=_C3339 ,C2796_=_C2798 ,C2796_=_C2799 ,\nC2796_=_C2800 ,C2796_=_C2802 ,C2796_=_C2803 ,C2796_=_C2804 ,C2796_=_C2805 ,C2796_=_C2806 ,\nC2796_=_C2807 ,C2796_=_C2808 ,C2796_=_C2809 ,C2796_=_C3353 ,C2796_=_C3363 ,C2798_=_C2799</w:t>
      </w:r>
    </w:p>
    <w:p>
      <w:pPr>
        <w:pStyle w:val="PreformattedText"/>
        <w:bidi w:val="0"/>
        <w:spacing w:before="0" w:after="0"/>
        <w:jc w:val="left"/>
        <w:rPr/>
      </w:pPr>
      <w:r>
        <w:rPr/>
        <w:t xml:space="preserve"> </w:t>
      </w:r>
      <w:r>
        <w:rPr/>
        <w:t>,\nC2798_=_C2800 ,C2798_=_C2802 ,C2798_=_C2803 ,C2798_=_C2804 ,C2798_=_C2805 ,C2798_=_C2806 ,\nC2798_=_C2807 ,C2798_=_C2808 ,C2798_=_C2809 ,C2798_=_C3399 ,C2798_=_C3756 ,C2799_=_C2800 ,\nC2799_=_C2802 ,C2799_=_C2803 ,C2799_=_C2804 ,C2799_=_C2805 ,C2799_=_C2806 ,C2799_=_C2807 ,\nC2799_=_C2808 ,C2799_=_C2809 ,C2800_=_C2802 ,C2800_=_C2803 ,C2800_=_C2804 ,C2800_=_C2805 ,\nC2800_=_C2806 ,C2800_=_C2807 ,C2800_=_C2808 ,C2800_=_C2809 ,C2802_=_C2803 ,C2802_=_C2804 ,\nC2802_=_C2805 ,C2802_=_C2806 ,C2802_=_C2807 ,C2802_=_C2808 ,C2802_=_C2809 ,C2802_=_C4031 ,\nC2803_=_C2804 ,C2803_=_C2805 ,C2803_=_C2806 ,C2803_=_C2807 ,C2803_=_C2808 ,C2803_=_C2809 ,\nC2803_=_C4032 ,C2804_=_C2805 ,C2804_=_C2806 ,C2804_=_C2807 ,C2804_=_C2808 ,C2804_=_C2809 ,\nC2804_=_C3406 ,C2804_=_C4033 ,C2804_=_C4077 ,C2805_=_C2806 ,C2805_=_C2807 ,C2805_=_C2808 ,\nC2805_=_C2809 ,C2805_=_C4035 ,C2806_=_C2807 ,C2806_=_C2808 ,C2806_=_C2809 ,C2806_=_C3409 ,\nC2806_=_C4100 ,C2807_=_C2808 ,C2807_=_C2809 ,C2808_=_C2809 ,C2809_=_C4036 ,C2954_=_C2968 ,\nC2954_=_C2988 ,C2954_=_C3064 ,C2954_=_C3211 ,C2954_=_C3218 ,C2954_=_C3277 ,C2954_=_C3370 ,\nC2954_=_C3429 ,C2954_=_C3557 ,C2954_=_C3781 ,C2954_=_C3955 ,C2954_=_C4031 ,C2954_=_C4032 ,\nC2954_=_C4033 ,C2954_=_C4034 ,C2954_=_C4035 ,C2954_=_C4036 ,C2968_=_C2988 ,C2968_=_C3064 ,\nC2968_=_C3211 ,C2968_=_C3218 ,C2968_=_C3277 ,C2968_=_C3370 ,C2968_=_C3429 ,C2968_=_C3557 ,\nC2968_=_C3781 ,C2968_=_C3955 ,C2968_=_C4031 ,C2968_=_C4032 ,C2968_=_C4033 ,C2968_=_C4034 ,\nC2968_=_C4035 ,C2968_=_C4036 ,C2988_=_C3064 ,C2988_=_C3211 ,C2988_=_C3218 ,C2988_=_C3277 ,\nC2988_=_C3370 ,C2988_=_C3429 ,C2988_=_C3557 ,C2988_=_C3781 ,C2988_=_C3955 ,C2988_=_C4031 ,\nC2988_=_C4032 ,C2988_=_C4033 ,C2988_=_C4034 ,C2988_=_C4035 ,C2988_=_C4036 ,C3064_=_C3211 ,\nC3064_=_C3218 ,C3064_=_C3277 ,C3064_=_C3370 ,C3064_=_C3429 ,C3064_=_C3557 ,C3064_=_C3781 ,\nC3064_=_C3955 ,C3064_=_C4031 ,C3064_=_C4032 ,C3064_=_C4033 ,C3064_=_C4034 ,C3064_=_C4035 ,\nC3064_=_C4036 ,C3079_=_C3139 ,C3079_=_C3339 ,C3079_=_C3363 ,C3079_=_C3457 ,C3079_=_C3730 ,\nC3079_=_C3756 ,C3079_=_C3953 ,C3079_=_C4004 ,C3079_=_C4040 ,C3079_=_C4070 ,C3079_=_C4077 ,\nC3079_=_C4089 ,C3079_=_C4100 ,C3124_=_C3139 ,C3124_=_C3262 ,C3124_=_C3332 ,C3124_=_C3353 ,\nC3124_=_C3397 ,C3124_=_C3398 ,C3124_=_C3399 ,C3124_=_C3400 ,C3124_=_C3401 ,C3124_=_C3402 ,\nC3124_=_C3403 ,C3124_=_C3404 ,C3124_=_C3405 ,C3124_=_C3406 ,C3124_=_C3407 ,C3124_=_C3408 ,\nC3124_=_C3409 ,C3139_=_C3339 ,C3139_=_C3363 ,C3139_=_C3457 ,C3139_=_C3730 ,C3139_=_C3756 ,\nC3139_=_C3953 ,C3139_=_C4004 ,C3139_=_C4040 ,C3139_=_C4070 ,C3139_=_C4077 ,C3139_=_C4089 ,\nC3139_=_C4100 ,C3211_=_C3218 ,C3211_=_C3277 ,C3211_=_C3370 ,C3211_=_C3429 ,C3211_=_C3557 ,\nC3211_=_C3781 ,C3211_=_C3955 ,C3211_=_C4031 ,C3211_=_C4032 ,C3211_=_C4033 ,C3211_=_C4034 ,\nC3211_=_C4035 ,C3211_=_C4036 ,C3218_=_C3277 ,C3218_=_C3370 ,C3218_=_C3429 ,C3218_=_C3557 ,\nC3218_=_C3781 ,C3218_=_C3955 ,C3218_=_C4031 ,C3218_=_C4032 ,C3218_=_C4033 ,C3218_=_C4034 ,\nC3218_=_C4035 ,C3218_=_C4036 ,C3262_=_C3332 ,C3262_=_C3353 ,C3262_=_C3397 ,C3262_=_C3398 ,\nC3262_=_C3399 ,C3262_=_C3400 ,C3262_=_C3401 ,C3262_=_C3402 ,C3262_=_C3403 ,C3262_=_C3404 ,\nC3262_=_C3405 ,C3262_=_C3406 ,C3262_=_C3407 ,C3262_=_C3408 ,C3262_=_C3409 ,C3277_=_C3370 ,\nC3277_=_C3429 ,C3277_=_C3557 ,C3277_=_C3781 ,C3277_=_C3955 ,C3277_=_C4031 ,C3277_=_C4032 ,\nC3277_=_C4033 ,C3277_=_C4034 ,C3277_=_C4035 ,C3277_=_C4036 ,C3332_=_C3339 ,C3332_=_C3353 ,\nC3332_=_C3397 ,C3332_=_C3398 ,C3332_=_C3399 ,C3332_=_C3400 ,C3332_=_C3401 ,C3332_=_C3402 ,\nC3332_=_C3403 ,C3332_=_C3404 ,C3332_=_C3405 ,C3332_=_C3406 ,C3332_=_C3407 ,C3332_=_C3408 ,\nC3332_=_C3409 ,C3339_=_C3363 ,C3339_=_C3457 ,C3339_=_C3730 ,C3339_=_C3756 ,C3339_=_C3953 ,\nC3339_=_C4004 ,C3339_=_C4040 ,C3339_=_C4070 ,C3339_=_C4077 ,C3339_=_C4089 ,C3339_=_C4100 ,\nC3353_=_C3363 ,C3353_=_C3397 ,C3353_=_C3398 ,C3353_=_C3399 ,C3353_=_C3400 ,C3353_=_C3401 ,\nC3353_=_C3402 ,C3353_=_C3403 ,C3353_=_C3404 ,C3353_=_C3405 ,C3353_=_C3406 ,C3353_=_C3407 ,\nC3353_=_C3408 ,C3353_=_C3409 ,C3363_=_C3457 ,C3363_=_C3730 ,C3363_=_C3756 ,C3363_=_C3953 ,\nC3363_=_C4004 ,C3363_=_C4040 ,C3363_=_C4070 ,C3363_=_C4077 ,C3363_=_C4089 ,C3363_=_C4100 ,\nC3370_=_C3429 ,C3370_=_C3557 ,C3370_=_C3781 ,C3370_=_C3955 ,C3370_=_C4031 ,C3370_=_C4032 ,\nC3370_=_C4033 ,C3370_=_C4034 ,C3370_=_C4035 ,C3370_=_C4036 ,C3397_=_C3398 ,C3397_=_C3399 ,\nC3397_=_C3400 ,C3397_=_C3401 ,C3397_=_C3402 ,C3397_=_C3403 ,C3397_=_C3404 ,C3397_=_C3405 ,\nC3397_=_C3406 ,C3397_=_C3407 ,C3397_=_C3408 ,C3397_=_C3409 ,C3398_=_C3399 ,C3398_=_C3400 ,\nC3398_=_C3401 ,C3398_=_C3402 ,C3398_=_C3403 ,C3398_=_C3404 ,C3398_=_C3405 ,C3398_=_C3406 ,\nC3398_=_C3407 ,C3398_=_C3408 ,C3398_=_C3409 ,C3398_=_C3730 ,C3399_=_C3400 ,C3399_=_C3401 ,\nC3399_=_C3402 ,C3399_=_C3403 ,C3399_=_C3404 ,C3399_=_C3405 ,C3399_=_C3406 ,C3399_=_C3407 ,\nC3399_=_C3408 ,C3399_=_C3409 ,C3399_=_C3756 ,C3400_=_C3401 ,C3400_=_C3402 ,C3400_=_C3403 ,\nC3400_=_C3404 ,C3400_=_C3405 ,C3400_=_C3406 ,C3400_=_C3407 ,C3400_=_C3408 ,C3400_=_C3409 ,\nC3400_=_C3953 ,C3401_=_C3402 ,C3401_=_C3403 ,C3401_=_C3404 ,C3401_=_C3405 ,C3401_=_C3406 ,\nC3401_=_C3407 ,C3401_=_C3408 ,C3401_=_C3409 ,C3401_=_C4004 ,C3402_=_C3403 ,C3402_=_C3404 ,\nC3402_=_C3405 ,C3402_=_C3406 ,C3402_=_C3407 ,C3402_=_C3408 ,C3402_=_C3409 ,C3403_=_C3404 ,\nC3403_=_C3405 ,C3403_=_C3406 ,C3403_=_C3407 ,C3403_=_C3408 ,C3403_=_C3409 ,C3403_=_C4040 ,\nC3404_=_C3405 ,C3404_=_C3406 ,C3404_=_C3407 ,C3404_=_C3408 ,C3404_=_C3409 ,C3405_=_C3406 ,\nC3405_=_C3407 ,C3405_=_C3408 ,C3405_=_C3409 ,C3405_=_C4070 ,C3406_=_C3407 ,C3406_=_C3408 ,\nC3406_=_C3409 ,C3406_=_C4033 ,C3406_=_C4077 ,C3407_=_C3408 ,C3407_=_C3409 ,C3408_=_C3409 ,\nC3409_=_C4100 ,C3429_=_C3557 ,C3429_=_C3781 ,C3429_=_C3955 ,C3429_=_C4031 ,C3429_=_C4032 ,\nC3429_=_C4033 ,C3429_=_C4034 ,C3429_=_C4035 ,C3429_=_C4036 ,C3457_=_C3730 ,C3457_=_C3756 ,\nC3457_=_C3953 ,C3457_=_C4004 ,C3457_=_C4040 ,C3457_=_C4070 ,C3457_=_C4077 ,C3457_=_C4089 ,\nC3457_=_C4100 ,C3557_=_C3781 ,C3557_=_C3955 ,C3557_=_C4031 ,C3557_=_C4032 ,C3557_=_C4033 ,\nC3557_=_C4034 ,C3557_=_C4035 ,C3557_=_C4036 ,C3730_=_C3756 ,C3730_=_C3953 ,C3730_=_C4004 ,\nC3730_=_C4040 ,C3730_=_C4070 ,C3730_=_C4077 ,C3730_=_C4089 ,C3730_=_C4100 ,C3756_=_C3953 ,\nC3756_=_C4004 ,C3756_=_C4040 ,C3756_=_C4070 ,C3756_=_C4077 ,C3756_=_C4089 ,C3756_=_C4100 ,\nC3781_=_C3955 ,C3781_=_C4031 ,C3781_=_C4032 ,C3781_=_C4033 ,C3781_=_C4034 ,C3781_=_C4035 ,\nC3781_=_C4036 ,C3953_=_C4004 ,C3953_=_C4040 ,C3953_=_C4070 ,C3953_=_C4077 ,C3953_=_C4089 ,\nC3953_=_C4100 ,C3955_=_C4031 ,C3955_=_C4032 ,C3955_=_C4033 ,C3955_=_C4034 ,C3955_=_C4035 ,\nC3955_=_C4036 ,C4004_=_C4040 ,C4004_=_C4070 ,C4004_=_C4077 ,C4004_=_C4089 ,C4004_=_C4100 ,\nC4031_=_C4032 ,C4031_=_C4033 ,C4031_=_C4034 ,C4031_=_C4035 ,C4031_=_C4036 ,C4032_=_C4033 ,\nC4032_=_C4034 ,C4032_=_C4035 ,C4032_=_C4036 ,C4033_=_C4034 ,C4033_=_C4035 ,C4033_=_C4036 ,\nC4033_=_C4077 ,C4034_=_C4035 ,C4034_=_C4036 ,C4035_=_C4036 ,C4040_=_C4070 ,C4040_=_C4077 ,\nC4040_=_C4089 ,C4040_=_C4100 ,C4070_=_C4077 ,C4070_=_C4089 ,C4070_=_C4100 ,C4077_=_C4089 ,\nC4077_=_C4100 ,C4089_=_C4100 ,"];144[shape=box, label="id:144 level: 5\n226: C55 C78 C119 C157 C198 \nC218 C381 C396 C399 C441 C535 \nC548 C626 C627 C628 C629 C630 \nC631 C632 C633 C634 C635 C636 \nC637 C638 C640 C641 C642 C643 \nC644 C645 C646 C647 C649 C650 \nC651 C652 C653 C691 C696 C739 \nC780 C789 C798 C806 C840 C842 \nC863 C907 C1028 C1033 C1073 C1075 \nC1076 C1082 C1090 C1093 C1098 C1107 \nC1213 C1217 C1218 C1224 C1228 C1231 \nC1242 C1249 C1377 C1380 C1385 C1386 \nC1391 C1396 C1402 C1474 C1475 C1477 \nC1478 C1479 C1480 C1481 C1483 C1484 \nC1485 C1486 C1487 C1488 C1489 C1490 \nC1491 C1492 C1494 C1495 C1498 C1502 \nC1505 C1516 C1547 C1569 C1608 C1621 \nC1763 C1941 C1956 C1973 C1977 C1990 \nC2012 C2042 C2056 C2063 C2081 C2100 \nC2101 C2102 C2103 C2104 C2105 C2106 \nC2107 C2108 C2109 C2110 C2111 C2112 \nC2113 C2114 C2116 C2126 C2173 C2241 \nC2306 C2311 C2312 C2340 C2346 C2350 \nC2364 C2365 C2366 C2367 C2368 C2369 \nC2370 C2371 C2373 C2374 C2375 C2376 \nC2377 C2378 C2379 C2380 C2381 C2382 \nC2383 C2390 C2421 C2422 C2424 C2425 \nC2426 C2427 C2429 C2430 C2431 C2432 \nC2433 C2434 C2546 C2796 C2829 C2884 \nC2899 C2914 C2916 C2920 C2923 C3007 \nC3047 C3070 C3122 C3209 C3240 C3241 \nC3242 C3243 C3244 C3245 C3246 C3247 \nC3248 C3249 C3292 C3331 C3351 C3353 \nC3354 C3355 C3356 C3357 C3358 C3359 \nC3360 C3361 C3363 C3455 C3605 C3634 \nC3695 C3734 C3772 C3816 C3846 C3895 \nC3907 C3915 C3937 C3938 C3939 C3940 \nC3941 C4066 C4096 C4101 C4106 \n3189: C55_=_C78( C55 C78 ) C55_=_C119( C55 C119 ) C55_=_C157( C55 C157 ) C55_=_C198( C55 C198 ) C55_=_C218( C55 C218 ) \nC55_=_C396( C55 C396 ) C55_=_C789( C55 C789 ) C55_=_C840( C55 C840 ) C55_=_C1498( C55 C1498 ) C55_=_C1569( C55 C1569 ) C55_=_C1990( C55 C1990 ) \nC55_=_C2081( C55 C2081 ) C55_=_C2100( C55 C2100 ) C55_=_C2101( C55 C2101 ) C55_=_C2102( C55 C2102 ) C55_=_C2103( C55 C2103 ) C55_=_C2104( C55 C2104 ) \nC55_=_C2105( C55 C2105 ) C55_=_C2106( C55 C2106 ) C55_=_C2107( C55 C2107 ) C55_=_C2108( C55 C2108 ) C55_=_C2109( C55 C2109 ) C55_=_C2110( C55 C2110 ) \nC55_=_C2111( C55 C2111 ) C55_=_C2112( C55 C2112 ) C55_=_C2113( C55 C2113 ) C55_=_C2114( C55 C2114 ) C55_=_C2116( C55 C2116 ) C78_=_C119( C78 C119 ) \nC78_=_C157( C78 C157 ) C78_=_C198( C78 C198 ) C78_=_C218( C78 C218 ) C78_=_C396( C78 C396 ) C78_=_C789( C78 C789 ) C78_=_C840( C78 C840 ) \nC78_=_C1498( C78 C1498 ) C78_=_C1569( C78 C1569 ) C78_=_C1990( C78 C1990 ) C78_=_C2081( C78 C2081 ) C78_=_C2100( C78 C2100 ) C78_=_C2101( C78 C2101 ) \nC78_=_C2102( C78 C2102 ) C78_=_C2103( C78 C2103 ) C78_=_C2104( C78 C2104 ) C78_=_C2105( C78 C2105 ) C78_=_C2106( C78 C2106 ) C78_=_C2107( C78 C2107 ) \nC78_=_C2108( C78 C2108 ) C78_=_C2109( C78 C2109 ) C78_=_C2110( C78 C2110 ) C78_=_C2111( C78 C2111 ) C78_=_C2112( C78 C2112 ) C78_=_C2113( C78 C2113 ) \nC78_=_C2114( C78 C2114 ) C78_=_C2116( C78 C2116 ) C119_=_C157( C119 C157 ) C119_=_C198( C119 C198 ) C119_=_C218( C119 C218 ) C119_=_C396(</w:t>
      </w:r>
    </w:p>
    <w:p>
      <w:pPr>
        <w:pStyle w:val="PreformattedText"/>
        <w:bidi w:val="0"/>
        <w:spacing w:before="0" w:after="0"/>
        <w:jc w:val="left"/>
        <w:rPr/>
      </w:pPr>
      <w:r>
        <w:rPr/>
        <w:t xml:space="preserve"> </w:t>
      </w:r>
      <w:r>
        <w:rPr/>
        <w:t>C119 C396 ) \nC119_=_C789( C119 C789 ) C119_=_C840( C119 C840 ) C119_=_C1498( C119 C1498 ) C119_=_C1569( C119 C1569 ) C119_=_C1990( C119 C1990 ) C119_=_C2081( C119 C2081 ) \nC119_=_C2100( C119 C2100 ) C119_=_C2101( C119 C2101 ) C119_=_C2102( C119 C2102 ) C119_=_C2103( C119 C2103 ) C119_=_C2104( C119 C2104 ) C119_=_C2105( C119 C2105 ) \nC119_=_C2106( C119 C2106 ) C119_=_C2107( C119 C2107 ) C119_=_C2108( C119 C2108 ) C119_=_C2109( C119 C2109 ) C119_=_C2110( C119 C2110 ) C119_=_C2111( C119 C2111 ) \nC119_=_C2112( C119 C2112 ) C119_=_C2113( C119 C2113 ) C119_=_C2114( C119 C2114 ) C119_=_C2116( C119 C2116 ) C157_=_C198( C157 C198 ) C157_=_C218( C157 C218 ) \nC157_=_C396( C157 C396 ) C157_=_C789( C157 C789 ) C157_=_C840( C157 C840 ) C157_=_C1498( C157 C1498 ) C157_=_C1569( C157 C1569 ) C157_=_C1990( C157 C1990 ) \nC157_=_C2081( C157 C2081 ) C157_=_C2100( C157 C2100 ) C157_=_C2101( C157 C2101 ) C157_=_C2102( C157 C2102 ) C157_=_C2103( C157 C2103 ) C157_=_C2104( C157 C2104 ) \nC157_=_C2105( C157 C2105 ) C157_=_C2106( C157 C2106 ) C157_=_C2107( C157 C2107 ) C157_=_C2108( C157 C2108 ) C157_=_C2109( C157 C2109 ) C157_=_C2110( C157 C2110 ) \nC157_=_C2111( C157 C2111 ) C157_=_C2112( C157 C2112 ) C157_=_C2113( C157 C2113 ) C157_=_C2114( C157 C2114 ) C157_=_C2116( C157 C2116 ) C198_=_C218( C198 C218 ) \nC198_=_C396( C198 C396 ) C198_=_C789( C198 C789 ) C198_=_C840( C198 C840 ) C198_=_C1498( C198 C1498 ) C198_=_C1569( C198 C1569 ) C198_=_C1990( C198 C1990 ) \nC198_=_C2081( C198 C2081 ) C198_=_C2100( C198 C2100 ) C198_=_C2101( C198 C2101 ) C198_=_C2102( C198 C2102 ) C198_=_C2103( C198 C2103 ) C198_=_C2104( C198 C2104 ) \nC198_=_C2105( C198 C2105 ) C198_=_C2106( C198 C2106 ) C198_=_C2107( C198 C2107 ) C198_=_C2108( C198 C2108 ) C198_=_C2109( C198 C2109 ) C198_=_C2110( C198 C2110 ) \nC198_=_C2111( C198 C2111 ) C198_=_C2112( C198 C2112 ) C198_=_C2113( C198 C2113 ) C198_=_C2114( C198 C2114 ) C198_=_C2116( C198 C2116 ) C218_=_C396( C218 C396 ) \nC218_=_C789( C218 C789 ) C218_=_C840( C218 C840 ) C218_=_C1498( C218 C1498 ) C218_=_C1569( C218 C1569 ) C218_=_C1990( C218 C1990 ) C218_=_C2081( C218 C2081 ) \nC218_=_C2100( C218 C2100 ) C218_=_C2101( C218 C2101 ) C218_=_C2102( C218 C2102 ) C218_=_C2103( C218 C2103 ) C218_=_C2104( C218 C2104 ) C218_=_C2105( C218 C2105 ) \nC218_=_C2106( C218 C2106 ) C218_=_C2107( C218 C2107 ) C218_=_C2108( C218 C2108 ) C218_=_C2109( C218 C2109 ) C218_=_C2110( C218 C2110 ) C218_=_C2111( C218 C2111 ) \nC218_=_C2112( C218 C2112 ) C218_=_C2113( C218 C2113 ) C218_=_C2114( C218 C2114 ) C218_=_C2116( C218 C2116 ) C381_=_C780( C381 C780 ) C381_=_C806( C381 C806 ) \nC381_=_C1090( C381 C1090 ) C381_=_C1228( C381 C1228 ) C381_=_C1396( C381 C1396 ) C381_=_C1488( C381 C1488 ) C381_=_C1941( C381 C1941 ) C381_=_C2173( C381 C2173 ) \nC381_=_C2241( C381 C2241 ) C381_=_C2340( C381 C2340 ) C381_=_C2379( C381 C2379 ) C381_=_C2920( C381 C2920 ) C381_=_C3047( C381 C3047 ) C381_=_C3209( C381 C3209 ) \nC381_=_C3292( C381 C3292 ) C381_=_C3357( C381 C3357 ) C381_=_C3605( C381 C3605 ) C381_=_C3695( C381 C3695 ) C381_=_C3734( C381 C3734 ) C381_=_C3846( C381 C3846 ) \nC381_=_C3895( C381 C3895 ) C381_=_C3937( C381 C3937 ) C381_=_C3938( C381 C3938 ) C381_=_C3939( C381 C3939 ) C381_=_C3940( C381 C3940 ) C381_=_C3941( C381 C3941 ) \nC396_=_C399( C396 C399 ) C396_=_C789( C396 C789 ) C396_=_C840( C396 C840 ) C396_=_C1498( C396 C1498 ) C396_=_C1569( C396 C1569 ) C396_=_C1990( C396 C1990 ) \nC396_=_C2081( C396 C2081 ) C396_=_C2100( C396 C2100 ) C396_=_C2101( C396 C2101 ) C396_=_C2102( C396 C2102 ) C396_=_C2103( C396 C2103 ) C396_=_C2104( C396 C2104 ) \nC396_=_C2105( C396 C2105 ) C396_=_C2106( C396 C2106 ) C396_=_C2107( C396 C2107 ) C396_=_C2108( C396 C2108 ) C396_=_C2109( C396 C2109 ) C396_=_C2110( C396 C2110 ) \nC396_=_C2111( C396 C2111 ) C396_=_C2112( C396 C2112 ) C396_=_C2113( C396 C2113 ) C396_=_C2114( C396 C2114 ) C396_=_C2116( C396 C2116 ) C399_=_C638( C399 C638 ) \nC399_=_C739( C399 C739 ) C399_=_C1075( C399 C1075 ) C399_=_C1217( C399 C1217 ) C399_=_C1385( C399 C1385 ) C399_=_C2012( C399 C2012 ) C399_=_C2056( C399 C2056 ) \nC399_=_C2364( C399 C2364 ) C399_=_C2365( C399 C2365 ) C399_=_C2366( C399 C2366 ) C399_=_C2367( C399 C2367 ) C399_=_C2368( C399 C2368 ) C399_=_C2369( C399 C2369 ) \nC399_=_C2370( C399 C2370 ) C399_=_C2371( C399 C2371 ) C399_=_C2373( C399 C2373 ) C399_=_C2374( C399 C2374 ) C399_=_C2375( C399 C2375 ) C399_=_C2376( C399 C2376 ) \nC399_=_C2377( C399 C2377 ) C399_=_C2378( C399 C2378 ) C399_=_C2379( C399 C2379 ) C399_=_C2380( C399 C2380 ) C399_=_C2381( C399 C2381 ) C399_=_C2382( C399 C2382 ) \nC399_=_C2383( C399 C2383 ) C441_=_C652( C441 C652 ) C441_=_C863( C441 C863 ) C441_=_C1093( C441 C1093 ) C441_=_C1231( C441 C1231 ) C441_=_C1377( C441 C1377 ) \nC441_=_C1402( C441 C1402 ) C441_=_C1516( C441 C1516 ) C441_=_C1608( C441 C1608 ) C441_=_C2433( C441 C2433 ) C441_=_C2546( C441 C2546 ) C441_=_C2914( C441 C2914 ) \nC441_=_C2923( C441 C2923 ) C441_=_C3007( C441 C3007 ) C441_=_C3351( C441 C3351 ) C441_=_C3455( C441 C3455 ) C441_=_C3634( C441 C3634 ) C441_=_C3772( C441 C3772 ) \nC441_=_C3816( C441 C3816 ) C441_=_C3907( C441 C3907 ) C441_=_C3915( C441 C3915 ) C441_=_C3940( C441 C3940 ) C441_=_C4066( C441 C4066 ) C441_=_C4096( C441 C4096 ) \nC441_=_C4101( C441 C4101 ) C441_=_C4106( C441 C4106 ) C535_=_C696( C535 C696 ) C535_=_C798( C535 C798 ) C535_=_C907( C535 C907 ) C535_=_C1033( C535 C1033 ) \nC535_=_C1249( C535 C1249 ) C535_=_C1505( C535 C1505 ) C535_=_C1621( C535 C1621 ) C535_=_C1763( C535 C1763 ) C535_=_C1977( C535 C1977 ) C535_=_C2042( C535 C2042 ) \nC535_=_C2063( C535 C2063 ) C535_=_C2311( C535 C2311 ) C535_=_C2350( C535 C2350 ) C535_=_C2390( C535 C2390 ) C535_=_C2899( C535 C2899 ) C535_=_C3070( C535 C3070 ) \nC535_=_C3122( C535 C3122 ) C535_=_C3240( C535 C3240 ) C535_=_C3241( C535 C3241 ) C535_=_C3242( C535 C3242 ) C535_=_C3243( C535 C3243 ) C535_=_C3244( C535 C3244 ) \nC535_=_C3245( C535 C3245 ) C535_=_C3246( C535 C3246 ) C535_=_C3247( C535 C3247 ) C535_=_C3248( C535 C3248 ) C535_=_C3249( C535 C3249 ) C548_=_C626( C548 C626 ) \nC548_=_C627( C548 C627 ) C548_=_C628( C548 C628 ) C548_=_C629( C548 C629 ) C548_=_C630( C548 C630 ) C548_=_C631( C548 C631 ) C548_=_C632( C548 C632 ) \nC548_=_C633( C548 C633 ) C548_=_C634( C548 C634 ) C548_=_C635( C548 C635 ) C548_=_C636( C548 C636 ) C548_=_C637( C548 C637 ) C548_=_C638( C548 C638 ) \nC548_=_C640( C548 C640 ) C548_=_C641( C548 C641 ) C548_=_C642( C548 C642 ) C548_=_C643( C548 C643 ) C548_=_C644( C548 C644 ) C548_=_C645( C548 C645 ) \nC548_=_C646( C548 C646 ) C548_=_C647( C548 C647 ) C548_=_C649( C548 C649 ) C548_=_C650( C548 C650 ) C548_=_C651( C548 C651 ) C548_=_C652( C548 C652 ) \nC548_=_C653( C548 C653 ) C626_=_C627( C626 C627 ) C626_=_C628( C626 C628 ) C626_=_C629( C626 C629 ) C626_=_C630( C626 C630 ) C626_=_C631( C626 C631 ) \nC626_=_C632( C626 C632 ) C626_=_C633( C626 C633 ) C626_=_C634( C626 C634 ) C626_=_C635( C626 C635 ) C626_=_C636( C626 C636 ) C626_=_C637( C626 C637 ) \nC626_=_C638( C626 C638 ) C626_=_C640( C626 C640 ) C626_=_C641( C626 C641 ) C626_=_C642( C626 C642 ) C626_=_C643( C626 C643 ) C626_=_C644( C626 C644 ) \nC626_=_C645( C626 C645 ) C626_=_C646( C626 C646 ) C626_=_C647( C626 C647 ) C626_=_C649( C626 C649 ) C626_=_C650( C626 C650 ) C626_=_C651( C626 C651 ) \nC626_=_C652( C626 C652 ) C626_=_C653( C626 C653 ) C627_=_C628( C627 C628 ) C627_=_C629( C627 C629 ) C627_=_C630( C627 C630 ) C627_=_C631( C627 C631 ) \nC627_=_C632( C627 C632 ) C627_=_C633( C627 C633 ) C627_=_C634( C627 C634 ) C627_=_C635( C627 C635 ) C627_=_C636( C627 C636 ) C627_=_C637( C627 C637 ) \nC627_=_C638( C627 C638 ) C627_=_C640( C627 C640 ) C627_=_C641( C627 C641 ) C627_=_C642( C627 C642 ) C627_=_C643( C627 C643 ) C627_=_C644( C627 C644 ) \nC627_=_C645( C627 C645 ) C627_=_C646( C627 C646 ) C627_=_C647( C627 C647 ) C627_=_C649( C627 C649 ) C627_=_C650( C627 C650 ) C627_=_C651( C627 C651 ) \nC627_=_C652( C627 C652 ) C627_=_C653( C627 C653 ) C627_=_C1073( C627 C1073 ) C627_=_C1075( C627 C1075 ) C627_=_C1076( C627 C1076 ) C627_=_C1082( C627 C1082 ) \nC627_=_C1090( C627 C1090 ) C627_=_C1093( C627 C1093 ) C628_=_C629( C628 C629 ) C628_=_C630( C628 C630 ) C628_=_C631( C628 C631 ) C628_=_C632( C628 C632 ) \nC628_=_C633( C628 C633 ) C628_=_C634( C628 C634 ) C628_=_C635( C628 C635 ) C628_=_C636( C628 C636 ) C628_=_C637( C628 C637 ) C628_=_C638( C628 C638 ) \nC628_=_C640( C628 C640 ) C628_=_C641( C628 C641 ) C628_=_C642( C628 C642 ) C628_=_C643( C628 C643 ) C628_=_C644( C628 C644 ) C628_=_C645( C628 C645 ) \nC628_=_C646( C628 C646 ) C628_=_C647( C628 C647 ) C628_=_C649( C628 C649 ) C628_=_C650( C628 C650 ) C628_=_C651( C628 C651 ) C628_=_C652( C628 C652 ) \nC628_=_C653( C628 C653 ) C629_=_C630( C629 C630 ) C629_=_C631( C629 C631 ) C629_=_C632( C629 C632 ) C629_=_C633( C629 C633 ) C629_=_C634( C629 C634 ) \nC629_=_C635( C629 C635 ) C629_=_C636( C629 C636 ) C629_=_C637( C629 C637 ) C629_=_C638( C629 C638 ) C629_=_C640( C629 C640 ) C629_=_C641( C629 C641 ) \nC629_=_C642( C629 C642 ) C629_=_C643( C629 C643 ) C629_=_C644( C629 C644 ) C629_=_C645( C629 C645 ) C629_=_C646( C629 C646 ) C629_=_C647( C629 C647 ) \nC629_=_C649( C629 C649 ) C629_=_C650( C629 C650 ) C629_=_C651( C629 C651 ) C629_=_C652( C629 C652 ) C629_=_C653( C629 C653 ) C630_=_C631( C630 C631 ) \nC630_=_C632( C630 C632 ) C630_=_C633( C630 C633 ) C630_=_C634( C630 C634 ) C630_=_C635( C630 C635 ) C630_=_C636( C630 C636 ) C630_=_C637( C630 C637 ) \nC630_=_C638( C630 C638 ) C630_=_C640( C630 C640 ) C630_=_C641( C630 C641 ) C630_=_C642( C630 C642 ) C630_=_C643( C630 C643 ) C630_=_C644( C630 C644 ) \nC630_=_C645( C630 C645 ) C630_=_C646( C630 C646 ) C630_=_C647( C630 C647 ) C630_=_C649( C630 C649 ) C630_=_C650( C630 C650 ) C630_=_C651( C630 C651 ) \nC630_=_C652( C630 C652 ) C630_=_C653( C630 C653 ) C630_=_C1213( C630 C1213 ) C630_=_C1217( C630 C1217 ) C630_=_C1218( C630 C1218 ) C630_=_C1224( C630 C1224 ) \nC630_=_C1228( C630 C1228 ) C630_=_C1231( C630 C1231</w:t>
      </w:r>
    </w:p>
    <w:p>
      <w:pPr>
        <w:pStyle w:val="PreformattedText"/>
        <w:bidi w:val="0"/>
        <w:spacing w:before="0" w:after="0"/>
        <w:jc w:val="left"/>
        <w:rPr/>
      </w:pPr>
      <w:r>
        <w:rPr/>
        <w:t xml:space="preserve"> </w:t>
      </w:r>
      <w:r>
        <w:rPr/>
        <w:t>) C631_=_C632( C631 C632 ) C631_=_C633( C631 C633 ) C631_=_C634( C631 C634 ) C631_=_C635( C631 C635 ) \nC631_=_C636( C631 C636 ) C631_=_C637( C631 C637 ) C631_=_C638( C631 C638 ) C631_=_C640( C631 C640 ) C631_=_C641( C631 C641 ) C631_=_C642( C631 C642 ) \nC631_=_C643( C631 C643 ) C631_=_C644( C631 C644 ) C631_=_C645( C631 C645 ) C631_=_C646( C631 C646 ) C631_=_C647( C631 C647 ) C631_=_C649( C631 C649 ) \nC631_=_C650( C631 C650 ) C631_=_C651( C631 C651 ) C631_=_C652( C631 C652 ) C631_=_C653( C631 C653 ) C631_=_C1380( C631 C1380 ) C631_=_C1385( C631 C1385 ) \nC631_=_C1386( C631 C1386 ) C631_=_C1391( C631 C1391 ) C631_=_C1396( C631 C1396 ) C631_=_C1402( C631 C1402 ) C632_=_C633( C632 C633 ) C632_=_C634( C632 C634 ) \nC632_=_C635( C632 C635 ) C632_=_C636( C632 C636 ) C632_=_C637( C632 C637 ) C632_=_C638( C632 C638 ) C632_=_C640( C632 C640 ) C632_=_C641( C632 C641 ) \nC632_=_C642( C632 C642 ) C632_=_C643( C632 C643 ) C632_=_C644( C632 C644 ) C632_=_C645( C632 C645 ) C632_=_C646( C632 C646 ) C632_=_C647( C632 C647 ) \nC632_=_C649( C632 C649 ) C632_=_C650( C632 C650 ) C632_=_C651( C632 C651 ) C632_=_C652( C632 C652 ) C632_=_C653( C632 C653 ) C633_=_C634( C633 C634 ) \nC633_=_C635( C633 C635 ) C633_=_C636( C633 C636 ) C633_=_C637( C633 C637 ) C633_=_C638( C633 C638 ) C633_=_C640( C633 C640 ) C633_=_C641( C633 C641 ) \nC633_=_C642( C633 C642 ) C633_=_C643( C633 C643 ) C633_=_C644( C633 C644 ) C633_=_C645( C633 C645 ) C633_=_C646( C633 C646 ) C633_=_C647( C633 C647 ) \nC633_=_C649( C633 C649 ) C633_=_C650( C633 C650 ) C633_=_C651( C633 C651 ) C633_=_C652( C633 C652 ) C633_=_C653( C633 C653 ) C633_=_C1073( C633 C1073 ) \nC633_=_C1098( C633 C1098 ) C633_=_C1213( C633 C1213 ) C633_=_C1380( C633 C1380 ) C633_=_C1474( C633 C1474 ) C633_=_C1475( C633 C1475 ) C633_=_C1477( C633 C1477 ) \nC633_=_C1478( C633 C1478 ) C633_=_C1479( C633 C1479 ) C633_=_C1480( C633 C1480 ) C633_=_C1481( C633 C1481 ) C633_=_C1483( C633 C1483 ) C633_=_C1484( C633 C1484 ) \nC633_=_C1485( C633 C1485 ) C633_=_C1486( C633 C1486 ) C633_=_C1487( C633 C1487 ) C633_=_C1488( C633 C1488 ) C633_=_C1489( C633 C1489 ) C633_=_C1490( C633 C1490 ) \nC633_=_C1491( C633 C1491 ) C633_=_C1492( C633 C1492 ) C633_=_C1494( C633 C1494 ) C633_=_C1495( C633 C1495 ) C634_=_C635( C634 C635 ) C634_=_C636( C634 C636 ) \nC634_=_C637( C634 C637 ) C634_=_C638( C634 C638 ) C634_=_C640( C634 C640 ) C634_=_C641( C634 C641 ) C634_=_C642( C634 C642 ) C634_=_C643( C634 C643 ) \nC634_=_C644( C634 C644 ) C634_=_C645( C634 C645 ) C634_=_C646( C634 C646 ) C634_=_C647( C634 C647 ) C634_=_C649( C634 C649 ) C634_=_C650( C634 C650 ) \nC634_=_C651( C634 C651 ) C634_=_C652( C634 C652 ) C634_=_C653( C634 C653 ) C634_=_C1621( C634 C1621 ) C635_=_C636( C635 C636 ) C635_=_C637( C635 C637 ) \nC635_=_C638( C635 C638 ) C635_=_C640( C635 C640 ) C635_=_C641( C635 C641 ) C635_=_C642( C635 C642 ) C635_=_C643( C635 C643 ) C635_=_C644( C635 C644 ) \nC635_=_C645( C635 C645 ) C635_=_C646( C635 C646 ) C635_=_C647( C635 C647 ) C635_=_C649( C635 C649 ) C635_=_C650( C635 C650 ) C635_=_C651( C635 C651 ) \nC635_=_C652( C635 C652 ) C635_=_C653( C635 C653 ) C636_=_C637( C636 C637 ) C636_=_C638( C636 C638 ) C636_=_C640( C636 C640 ) C636_=_C641( C636 C641 ) \nC636_=_C642( C636 C642 ) C636_=_C643( C636 C643 ) C636_=_C644( C636 C644 ) C636_=_C645( C636 C645 ) C636_=_C646( C636 C646 ) C636_=_C647( C636 C647 ) \nC636_=_C649( C636 C649 ) C636_=_C650( C636 C650 ) C636_=_C651( C636 C651 ) C636_=_C652( C636 C652 ) C636_=_C653( C636 C653 ) C637_=_C638( C637 C638 ) \nC637_=_C640( C637 C640 ) C637_=_C641( C637 C641 ) C637_=_C642( C637 C642 ) C637_=_C643( C637 C643 ) C637_=_C644( C637 C644 ) C637_=_C645( C637 C645 ) \nC637_=_C646( C637 C646 ) C637_=_C647( C637 C647 ) C637_=_C649( C637 C649 ) C637_=_C650( C637 C650 ) C637_=_C651( C637 C651 ) C637_=_C652( C637 C652 ) \nC637_=_C653( C637 C653 ) C637_=_C2173( C637 C2173 ) C638_=_C640( C638 C640 ) C638_=_C641( C638 C641 ) C638_=_C642( C638 C642 ) C638_=_C643( C638 C643 ) \nC638_=_C644( C638 C644 ) C638_=_C645( C638 C645 ) C638_=_C646( C638 C646 ) C638_=_C647( C638 C647 ) C638_=_C649( C638 C649 ) C638_=_C650( C638 C650 ) \nC638_=_C651( C638 C651 ) C638_=_C652( C638 C652 ) C638_=_C653( C638 C653 ) C638_=_C739( C638 C739 ) C638_=_C1075( C638 C1075 ) C638_=_C1217( C638 C1217 ) \nC638_=_C1385( C638 C1385 ) C638_=_C2012( C638 C2012 ) C638_=_C2056( C638 C2056 ) C638_=_C2364( C638 C2364 ) C638_=_C2365( C638 C2365 ) C638_=_C2366( C638 C2366 ) \nC638_=_C2367( C638 C2367 ) C638_=_C2368( C638 C2368 ) C638_=_C2369( C638 C2369 ) C638_=_C2370( C638 C2370 ) C638_=_C2371( C638 C2371 ) C638_=_C2373( C638 C2373 ) \nC638_=_C2374( C638 C2374 ) C638_=_C2375( C638 C2375 ) C638_=_C2376( C638 C2376 ) C638_=_C2377( C638 C2377 ) C638_=_C2378( C638 C2378 ) C638_=_C2379( C638 C2379 ) \nC638_=_C2380( C638 C2380 ) C638_=_C2381( C638 C2381 ) C638_=_C2382( C638 C2382 ) C638_=_C2383( C638 C2383 ) C640_=_C641( C640 C641 ) C640_=_C642( C640 C642 ) \nC640_=_C643( C640 C643 ) C640_=_C644( C640 C644 ) C640_=_C645( C640 C645 ) C640_=_C646( C640 C646 ) C640_=_C647( C640 C647 ) C640_=_C649( C640 C649 ) \nC640_=_C650( C640 C650 ) C640_=_C651( C640 C651 ) C640_=_C652( C640 C652 ) C640_=_C653( C640 C653 ) C641_=_C642( C641 C642 ) C641_=_C643( C641 C643 ) \nC641_=_C644( C641 C644 ) C641_=_C645( C641 C645 ) C641_=_C646( C641 C646 ) C641_=_C647( C641 C647 ) C641_=_C649( C641 C649 ) C641_=_C650( C641 C650 ) \nC641_=_C651( C641 C651 ) C641_=_C652( C641 C652 ) C641_=_C653( C641 C653 ) C642_=_C643( C642 C643 ) C642_=_C644( C642 C644 ) C642_=_C645( C642 C645 ) \nC642_=_C646( C642 C646 ) C642_=_C647( C642 C647 ) C642_=_C649( C642 C649 ) C642_=_C650( C642 C650 ) C642_=_C651( C642 C651 ) C642_=_C652( C642 C652 ) \nC642_=_C653( C642 C653 ) C642_=_C2103( C642 C2103 ) C642_=_C2368( C642 C2368 ) C643_=_C644( C643 C644 ) C643_=_C645( C643 C645 ) C643_=_C646( C643 C646 ) \nC643_=_C647( C643 C647 ) C643_=_C649( C643 C649 ) C643_=_C650( C643 C650 ) C643_=_C651( C643 C651 ) C643_=_C652( C643 C652 ) C643_=_C653( C643 C653 ) \nC643_=_C1480( C643 C1480 ) C643_=_C2369( C643 C2369 ) C643_=_C2422( C643 C2422 ) C643_=_C2916( C643 C2916 ) C643_=_C2920( C643 C2920 ) C643_=_C2923( C643 C2923 ) \nC644_=_C645( C644 C645 ) C644_=_C646( C644 C646 ) C644_=_C647( C644 C647 ) C644_=_C649( C644 C649 ) C644_=_C650( C644 C650 ) C644_=_C651( C644 C651 ) \nC644_=_C652( C644 C652 ) C644_=_C653( C644 C653 ) C644_=_C1082( C644 C1082 ) C644_=_C1107( C644 C1107 ) C644_=_C1224( C644 C1224 ) C644_=_C1391( C644 C1391 ) \nC644_=_C1956( C644 C1956 ) C644_=_C2126( C644 C2126 ) C644_=_C2312( C644 C2312 ) C644_=_C2424( C644 C2424 ) C644_=_C2796( C644 C2796 ) C644_=_C2829( C644 C2829 ) \nC644_=_C2884( C644 C2884 ) C644_=_C2916( C644 C2916 ) C644_=_C3331( C644 C3331 ) C644_=_C3353( C644 C3353 ) C644_=_C3354( C644 C3354 ) C644_=_C3355( C644 C3355 ) \nC644_=_C3356( C644 C3356 ) C644_=_C3357( C644 C3357 ) C644_=_C3358( C644 C3358 ) C644_=_C3359( C644 C3359 ) C644_=_C3360( C644 C3360 ) C644_=_C3361( C644 C3361 ) \nC644_=_C3363( C644 C3363 ) C645_=_C646( C645 C646 ) C645_=_C647( C645 C647 ) C645_=_C649( C645 C649 ) C645_=_C650( C645 C650 ) C645_=_C651( C645 C651 ) \nC645_=_C652( C645 C652 ) C645_=_C653( C645 C653 ) C646_=_C647( C646 C647 ) C646_=_C649( C646 C649 ) C646_=_C650( C646 C650 ) C646_=_C651( C646 C651 ) \nC646_=_C652( C646 C652 ) C646_=_C653( C646 C653 ) C646_=_C2374( C646 C2374 ) C647_=_C649( C647 C649 ) C647_=_C650( C647 C650 ) C647_=_C651( C647 C651 ) \nC647_=_C652( C647 C652 ) C647_=_C653( C647 C653 ) C647_=_C3734( C647 C3734 ) C649_=_C650( C649 C650 ) C649_=_C651( C649 C651 ) C649_=_C652( C649 C652 ) \nC649_=_C653( C649 C653 ) C649_=_C2112( C649 C2112 ) C650_=_C651( C650 C651 ) C650_=_C652( C650 C652 ) C650_=_C653( C650 C653 ) C650_=_C3358( C650 C3358 ) \nC651_=_C652( C651 C652 ) C651_=_C653( C651 C653 ) C651_=_C1489( C651 C1489 ) C652_=_C653( C652 C653 ) C652_=_C863( C652 C863 ) C652_=_C1093( C652 C1093 ) \nC652_=_C1231( C652 C1231 ) C652_=_C1377( C652 C1377 ) C652_=_C1402( C652 C1402 ) C652_=_C1516( C652 C1516 ) C652_=_C1608( C652 C1608 ) C652_=_C2433( C652 C2433 ) \nC652_=_C2546( C652 C2546 ) C652_=_C2914( C652 C2914 ) C652_=_C2923( C652 C2923 ) C652_=_C3007( C652 C3007 ) C652_=_C3351( C652 C3351 ) C652_=_C3455( C652 C3455 ) \nC652_=_C3634( C652 C3634 ) C652_=_C3772( C652 C3772 ) C652_=_C3816( C652 C3816 ) C652_=_C3907( C652 C3907 ) C652_=_C3915( C652 C3915 ) C652_=_C3940( C652 C3940 ) \nC652_=_C4066( C652 C4066 ) C652_=_C4096( C652 C4096 ) C652_=_C4101( C652 C4101 ) C652_=_C4106( C652 C4106 ) C691_=_C696( C691 C696 ) C691_=_C842( C691 C842 ) \nC691_=_C1028( C691 C1028 ) C691_=_C1076( C691 C1076 ) C691_=_C1218( C691 C1218 ) C691_=_C1242( C691 C1242 ) C691_=_C1386( C691 C1386 ) C691_=_C1477( C691 C1477 ) \nC691_=_C1502( C691 C1502 ) C691_=_C1547( C691 C1547 ) C691_=_C1973( C691 C1973 ) C691_=_C2306( C691 C2306 ) C691_=_C2346( C691 C2346 ) C691_=_C2365( C691 C2365 ) \nC691_=_C2421( C691 C2421 ) C691_=_C2422( C691 C2422 ) C691_=_C2424( C691 C2424 ) C691_=_C2425( C691 C2425 ) C691_=_C2426( C691 C2426 ) C691_=_C2427( C691 C2427 ) \nC691_=_C2429( C691 C2429 ) C691_=_C2430( C691 C2430 ) C691_=_C2431( C691 C2431 ) C691_=_C2432( C691 C2432 ) C691_=_C2433( C691 C2433 ) C691_=_C2434( C691 C2434 ) \nC696_=_C798( C696 C798 ) C696_=_C907( C696 C907 ) C696_=_C1033( C696 C1033 ) C696_=_C1249( C696 C1249 ) C696_=_C1505( C696 C1505 ) C696_=_C1621( C696 C1621 ) \nC696_=_C1763( C696 C1763 ) C696_=_C1977( C696 C1977 ) C696_=_C2042( C696 C2042 ) C696_=_C2063( C696 C2063 ) C696_=_C2311( C696 C2311 ) C696_=_C2350( C696 C2350 ) \nC696_=_C2390( C696 C2390 ) C696_=_C2899( C696 C2899 ) C696_=_C3070( C696 C3070 ) C696_=_C3122( C696 C3122 ) C696_=_C3240( C696 C3240 ) C696_=_C3241( C696 C3241 ) \nC696_=_C3242( C696 C3242 ) C696_=_C3243( C696 C3243 ) C696_=_C3244( C696 C3244 ) C696_=_C3245( C696 C3245 ) C696_=_C3246( C696 C3246 ) C696_=_C3247( C696 C3247 ) \nC696_=_C3248( C696 C3248 ) C696_=_C3249( C696 C3249</w:t>
      </w:r>
    </w:p>
    <w:p>
      <w:pPr>
        <w:pStyle w:val="PreformattedText"/>
        <w:bidi w:val="0"/>
        <w:spacing w:before="0" w:after="0"/>
        <w:jc w:val="left"/>
        <w:rPr/>
      </w:pPr>
      <w:r>
        <w:rPr/>
        <w:t xml:space="preserve"> </w:t>
      </w:r>
      <w:r>
        <w:rPr/>
        <w:t>) C739_=_C1075( C739 C1075 ) C739_=_C1217( C739 C1217 ) C739_=_C1385( C739 C1385 ) C739_=_C2012( C739 C2012 ) \nC739_=_C2056( C739 C2056 ) C739_=_C2364( C739 C2364 ) C739_=_C2365( C739 C2365 ) C739_=_C2366( C739 C2366 ) C739_=_C2367( C739 C2367 ) C739_=_C2368( C739 C2368 ) \nC739_=_C2369( C739 C2369 ) C739_=_C2370( C739 C2370 ) C739_=_C2371( C739 C2371 ) C739_=_C2373( C739 C2373 ) C739_=_C2374( C739 C2374 ) C739_=_C2375( C739 C2375 ) \nC739_=_C2376( C739 C2376 ) C739_=_C2377( C739 C2377 ) C739_=_C2378( C739 C2378 ) C739_=_C2379( C739 C2379 ) C739_=_C2380( C739 C2380 ) C739_=_C2381( C739 C2381 ) \nC739_=_C2382( C739 C2382 ) C739_=_C2383( C739 C2383 ) C780_=_C806( C780 C806 ) C780_=_C1090( C780 C1090 ) C780_=_C1228( C780 C1228 ) C780_=_C1396( C780 C1396 ) \nC780_=_C1488( C780 C1488 ) C780_=_C1941( C780 C1941 ) C780_=_C2173( C780 C2173 ) C780_=_C2241( C780 C2241 ) C780_=_C2340( C780 C2340 ) C780_=_C2379( C780 C2379 ) \nC780_=_C2920( C780 C2920 ) C780_=_C3047( C780 C3047 ) C780_=_C3209( C780 C3209 ) C780_=_C3292( C780 C3292 ) C780_=_C3357( C780 C3357 ) C780_=_C3605( C780 C3605 ) \nC780_=_C3695( C780 C3695 ) C780_=_C3734( C780 C3734 ) C780_=_C3846( C780 C3846 ) C780_=_C3895( C780 C3895 ) C780_=_C3937( C780 C3937 ) C780_=_C3938( C780 C3938 ) \nC780_=_C3939( C780 C3939 ) C780_=_C3940( C780 C3940 ) C780_=_C3941( C780 C3941 ) C789_=_C798( C789 C798 ) C789_=_C806( C789 C806 ) C789_=_C840( C789 C840 ) \nC789_=_C1498( C789 C1498 ) C789_=_C1569( C789 C1569 ) C789_=_C1990( C789 C1990 ) C789_=_C2081( C789 C2081 ) C789_=_C2100( C789 C2100 ) C789_=_C2101( C789 C2101 ) \nC789_=_C2102( C789 C2102 ) C789_=_C2103( C789 C2103 ) C789_=_C2104( C789 C2104 ) C789_=_C2105( C789 C2105 ) C789_=_C2106( C789 C2106 ) C789_=_C2107( C789 C2107 ) \nC789_=_C2108( C789 C2108 ) C789_=_C2109( C789 C2109 ) C789_=_C2110( C789 C2110 ) C789_=_C2111( C789 C2111 ) C789_=_C2112( C789 C2112 ) C789_=_C2113( C789 C2113 ) \nC789_=_C2114( C789 C2114 ) C789_=_C2116( C789 C2116 ) C798_=_C806( C798 C806 ) C798_=_C907( C798 C907 ) C798_=_C1033( C798 C1033 ) C798_=_C1249( C798 C1249 ) \nC798_=_C1505( C798 C1505 ) C798_=_C1621( C798 C1621 ) C798_=_C1763( C798 C1763 ) C798_=_C1977( C798 C1977 ) C798_=_C2042( C798 C2042 ) C798_=_C2063( C798 C2063 ) \nC798_=_C2311( C798 C2311 ) C798_=_C2350( C798 C2350 ) C798_=_C2390( C798 C2390 ) C798_=_C2899( C798 C2899 ) C798_=_C3070( C798 C3070 ) C798_=_C3122( C798 C3122 ) \nC798_=_C3240( C798 C3240 ) C798_=_C3241( C798 C3241 ) C798_=_C3242( C798 C3242 ) C798_=_C3243( C798 C3243 ) C798_=_C3244( C798 C3244 ) C798_=_C3245( C798 C3245 ) \nC798_=_C3246( C798 C3246 ) C798_=_C3247( C798 C3247 ) C798_=_C3248( C798 C3248 ) C798_=_C3249( C798 C3249 ) C806_=_C1090( C806 C1090 ) C806_=_C1228( C806 C1228 ) \nC806_=_C1396( C806 C1396 ) C806_=_C1488( C806 C1488 ) C806_=_C1941( C806 C1941 ) C806_=_C2173( C806 C2173 ) C806_=_C2241( C806 C2241 ) C806_=_C2340( C806 C2340 ) \nC806_=_C2379( C806 C2379 ) C806_=_C2920( C806 C2920 ) C806_=_C3047( C806 C3047 ) C806_=_C3209( C806 C3209 ) C806_=_C3292( C806 C3292 ) C806_=_C3357( C806 C3357 ) \nC806_=_C3605( C806 C3605 ) C806_=_C3695( C806 C3695 ) C806_=_C3734( C806 C3734 ) C806_=_C3846( C806 C3846 ) C806_=_C3895( C806 C3895 ) C806_=_C3937( C806 C3937 ) \nC806_=_C3938( C806 C3938 ) C806_=_C3939( C806 C3939 ) C806_=_C3940( C806 C3940 ) C806_=_C3941( C806 C3941 ) C840_=_C842( C840 C842 ) C840_=_C863( C840 C863 ) \nC840_=_C1498( C840 C1498 ) C840_=_C1569( C840 C1569 ) C840_=_C1990( C840 C1990 ) C840_=_C2081( C840 C2081 ) C840_=_C2100( C840 C2100 ) C840_=_C2101( C840 C2101 ) \nC840_=_C2102( C840 C2102 ) C840_=_C2103( C840 C2103 ) C840_=_C2104( C840 C2104 ) C840_=_C2105( C840 C2105 ) C840_=_C2106( C840 C2106 ) C840_=_C2107( C840 C2107 ) \nC840_=_C2108( C840 C2108 ) C840_=_C2109( C840 C2109 ) C840_=_C2110( C840 C2110 ) C840_=_C2111( C840 C2111 ) C840_=_C2112( C840 C2112 ) C840_=_C2113( C840 C2113 ) \nC840_=_C2114( C840 C2114 ) C840_=_C2116( C840 C2116 ) C842_=_C863( C842 C863 ) C842_=_C1028( C842 C1028 ) C842_=_C1076( C842 C1076 ) C842_=_C1218( C842 C1218 ) \nC842_=_C1242( C842 C1242 ) C842_=_C1386( C842 C1386 ) C842_=_C1477( C842 C1477 ) C842_=_C1502( C842 C1502 ) C842_=_C1547( C842 C1547 ) C842_=_C1973( C842 C1973 ) \nC842_=_C2306( C842 C2306 ) C842_=_C2346( C842 C2346 ) C842_=_C2365( C842 C2365 ) C842_=_C2421( C842 C2421 ) C842_=_C2422( C842 C2422 ) C842_=_C2424( C842 C2424 ) \nC842_=_C2425( C842 C2425 ) C842_=_C2426( C842 C2426 ) C842_=_C2427( C842 C2427 ) C842_=_C2429( C842 C2429 ) C842_=_C2430( C842 C2430 ) C842_=_C2431( C842 C2431 ) \nC842_=_C2432( C842 C2432 ) C842_=_C2433( C842 C2433 ) C842_=_C2434( C842 C2434 ) C863_=_C1093( C863 C1093 ) C863_=_C1231( C863 C1231 ) C863_=_C1377( C863 C1377 ) \nC863_=_C1402( C863 C1402 ) C863_=_C1516( C863 C1516 ) C863_=_C1608( C863 C1608 ) C863_=_C2433( C863 C2433 ) C863_=_C2546( C863 C2546 ) C863_=_C2914( C863 C2914 ) \nC863_=_C2923( C863 C2923 ) C863_=_C3007( C863 C3007 ) C863_=_C3351( C863 C3351 ) C863_=_C3455( C863 C3455 ) C863_=_C3634( C863 C3634 ) C863_=_C3772( C863 C3772 ) \nC863_=_C3816( C863 C3816 ) C863_=_C3907( C863 C3907 ) C863_=_C3915( C863 C3915 ) C863_=_C3940( C863 C3940 ) C863_=_C4066( C863 C4066 ) C863_=_C4096( C863 C4096 ) \nC863_=_C4101( C863 C4101 ) C863_=_C4106( C863 C4106 ) C907_=_C1033( C907 C1033 ) C907_=_C1249( C907 C1249 ) C907_=_C1505( C907 C1505 ) C907_=_C1621( C907 C1621 ) \nC907_=_C1763( C907 C1763 ) C907_=_C1977( C907 C1977 ) C907_=_C2042( C907 C2042 ) C907_=_C2063( C907 C2063 ) C907_=_C2311( C907 C2311 ) C907_=_C2350( C907 C2350 ) \nC907_=_C2390( C907 C2390 ) C907_=_C2899( C907 C2899 ) C907_=_C3070( C907 C3070 ) C907_=_C3122( C907 C3122 ) C907_=_C3240( C907 C3240 ) C907_=_C3241( C907 C3241 ) \nC907_=_C3242( C907 C3242 ) C907_=_C3243( C907 C3243 ) C907_=_C3244( C907 C3244 ) C907_=_C3245( C907 C3245 ) C907_=_C3246( C907 C3246 ) C907_=_C3247( C907 C3247 ) \nC907_=_C3248( C907 C3248 ) C907_=_C3249( C907 C3249 ) C1028_=_C1033( C1028 C1033 ) C1028_=_C1076( C1028 C1076 ) C1028_=_C1218( C1028 C1218 ) C1028_=_C1242( C1028 C1242 ) \nC1028_=_C1386( C1028 C1386 ) C1028_=_C1477( C1028 C1477 ) C1028_=_C1502( C1028 C1502 ) C1028_=_C1547( C1028 C1547 ) C1028_=_C1973( C1028 C1973 ) C1028_=_C2306( C1028 C2306 ) \nC1028_=_C2346( C1028 C2346 ) C1028_=_C2365( C1028 C2365 ) C1028_=_C2421( C1028 C2421 ) C1028_=_C2422( C1028 C2422 ) C1028_=_C2424( C1028 C2424 ) C1028_=_C2425( C1028 C2425 ) \nC1028_=_C2426( C1028 C2426 ) C1028_=_C2427( C1028 C2427 ) C1028_=_C2429( C1028 C2429 ) C1028_=_C2430( C1028 C2430 ) C1028_=_C2431( C1028 C2431 ) C1028_=_C2432( C1028 C2432 ) \nC1028_=_C2433( C1028 C2433 ) C1028_=_C2434( C1028 C2434 ) C1033_=_C1249( C1033 C1249 ) C1033_=_C1505( C1033 C1505 ) C1033_=_C1621( C1033 C1621 ) C1033_=_C1763( C1033 C1763 ) \nC1033_=_C1977( C1033 C1977 ) C1033_=_C2042( C1033 C2042 ) C1033_=_C2063( C1033 C2063 ) C1033_=_C2311( C1033 C2311 ) C1033_=_C2350( C1033 C2350 ) C1033_=_C2390( C1033 C2390 ) \nC1033_=_C2899( C1033 C2899 ) C1033_=_C3070( C1033 C3070 ) C1033_=_C3122( C1033 C3122 ) C1033_=_C3240( C1033 C3240 ) C1033_=_C3241( C1033 C3241 ) C1033_=_C3242( C1033 C3242 ) \nC1033_=_C3243( C1033 C3243 ) C1033_=_C3244( C1033 C3244 ) C1033_=_C3245( C1033 C3245 ) C1033_=_C3246( C1033 C3246 ) C1033_=_C3247( C1033 C3247 ) C1033_=_C3248( C1033 C3248 ) \nC1033_=_C3249( C1033 C3249 ) C1073_=_C1075( C1073 C1075 ) C1073_=_C1076( C1073 C1076 ) C1073_=_C1082( C1073 C1082 ) C1073_=_C1090( C1073 C1090 ) C1073_=_C1093( C1073 C1093 ) \nC1073_=_C1098( C1073 C1098 ) C1073_=_C1213( C1073 C1213 ) C1073_=_C1380( C1073 C1380 ) C1073_=_C1474( C1073 C1474 ) C1073_=_C1475( C1073 C1475 ) C1073_=_C1477( C1073 C1477 ) \nC1073_=_C1478( C1073 C1478 ) C1073_=_C1479( C1073 C1479 ) C1073_=_C1480( C1073 C1480 ) C1073_=_C1481( C1073 C1481 ) C1073_=_C1483( C1073 C1483 ) C1073_=_C1484( C1073 C1484 ) \nC1073_=_C1485( C1073 C1485 ) C1073_=_C1486( C1073 C1486 ) C1073_=_C1487( C1073 C1487 ) C1073_=_C1488( C1073 C1488 ) C1073_=_C1489( C1073 C1489 ) C1073_=_C1490( C1073 C1490 ) \nC1073_=_C1491( C1073 C1491 ) C1073_=_C1492( C1073 C1492 ) C1073_=_C1494( C1073 C1494 ) C1073_=_C1495( C1073 C1495 ) C1075_=_C1076( C1075 C1076 ) C1075_=_C1082( C1075 C1082 ) \nC1075_=_C1090( C1075 C1090 ) C1075_=_C1093( C1075 C1093 ) C1075_=_C1217( C1075 C1217 ) C1075_=_C1385( C1075 C1385 ) C1075_=_C2012( C1075 C2012 ) C1075_=_C2056( C1075 C2056 ) \nC1075_=_C2364( C1075 C2364 ) C1075_=_C2365( C1075 C2365 ) C1075_=_C2366( C1075 C2366 ) C1075_=_C2367( C1075 C2367 ) C1075_=_C2368( C1075 C2368 ) C1075_=_C2369( C1075 C2369 ) \nC1075_=_C2370( C1075 C2370 ) C1075_=_C2371( C1075 C2371 ) C1075_=_C2373( C1075 C2373 ) C1075_=_C2374( C1075 C2374 ) C1075_=_C2375( C1075 C2375 ) C1075_=_C2376( C1075 C2376 ) \nC1075_=_C2377( C1075 C2377 ) C1075_=_C2378( C1075 C2378 ) C1075_=_C2379( C1075 C2379 ) C1075_=_C2380( C1075 C2380 ) C1075_=_C2381( C1075 C2381 ) C1075_=_C2382( C1075 C2382 ) \nC1075_=_C2383( C1075 C2383 ) C1076_=_C1082( C1076 C1082 ) C1076_=_C1090( C1076 C1090 ) C1076_=_C1093( C1076 C1093 ) C1076_=_C1218( C1076 C1218 ) C1076_=_C1242( C1076 C1242 ) \nC1076_=_C1386( C1076 C1386 ) C1076_=_C1477( C1076 C1477 ) C1076_=_C1502( C1076 C1502 ) C1076_=_C1547( C1076 C1547 ) C1076_=_C1973( C1076 C1973 ) C1076_=_C2306( C1076 C2306 ) \nC1076_=_C2346( C1076 C2346 ) C1076_=_C2365( C1076 C2365 ) C1076_=_C2421( C1076 C2421 ) C1076_=_C2422( C1076 C2422 ) C1076_=_C2424( C1076 C2424 ) C1076_=_C2425( C1076 C2425 ) \nC1076_=_C2426( C1076 C2426 ) C1076_=_C2427( C1076 C2427 ) C1076_=_C2429( C1076 C2429 ) C1076_=_C2430( C1076 C2430 ) C1076_=_C2431( C1076 C2431 ) C1076_=_C2432( C1076 C2432 ) \nC1076_=_C2433( C1076 C2433 ) C1076_=_C2434( C1076 C2434 ) C1082_=_C1090( C1082 C1090 ) C1082_=_C1093( C1082 C1093 ) C1082_=_C1107( C1082 C1107 ) C1082_=_C1224( C1082 C1224 ) \nC1082_=_C1391( C1082 C1391 ) C1082_=_C1956( C1082 C1956 ) C1082_=_C2126( C1082 C2126 ) C1082_=_C2312( C1082 C2312 ) C1082_=_C2424( C1082 C2424 ) C1082_=_C2796( C1082 C2796 ) \nC1082_=_C2829( C1082 C2829</w:t>
      </w:r>
    </w:p>
    <w:p>
      <w:pPr>
        <w:pStyle w:val="PreformattedText"/>
        <w:bidi w:val="0"/>
        <w:spacing w:before="0" w:after="0"/>
        <w:jc w:val="left"/>
        <w:rPr/>
      </w:pPr>
      <w:r>
        <w:rPr/>
        <w:t xml:space="preserve"> </w:t>
      </w:r>
      <w:r>
        <w:rPr/>
        <w:t>) C1082_=_C2884( C1082 C2884 ) C1082_=_C2916( C1082 C2916 ) C1082_=_C3331( C1082 C3331 ) C1082_=_C3353( C1082 C3353 ) C1082_=_C3354( C1082 C3354 ) \nC1082_=_C3355( C1082 C3355 ) C1082_=_C3356( C1082 C3356 ) C1082_=_C3357( C1082 C3357 ) C1082_=_C3358( C1082 C3358 ) C1082_=_C3359( C1082 C3359 ) C1082_=_C3360( C1082 C3360 ) \nC1082_=_C3361( C1082 C3361 ) C1082_=_C3363( C1082 C3363 ) C1090_=_C1093( C1090 C1093 ) C1090_=_C1228( C1090 C1228 ) C1090_=_C1396( C1090 C1396 ) C1090_=_C1488( C1090 C1488 ) \nC1090_=_C1941( C1090 C1941 ) C1090_=_C2173( C1090 C2173 ) C1090_=_C2241( C1090 C2241 ) C1090_=_C2340( C1090 C2340 ) C1090_=_C2379( C1090 C2379 ) C1090_=_C2920( C1090 C2920 ) \nC1090_=_C3047( C1090 C3047 ) C1090_=_C3209( C1090 C3209 ) C1090_=_C3292( C1090 C3292 ) C1090_=_C3357( C1090 C3357 ) C1090_=_C3605( C1090 C3605 ) C1090_=_C3695( C1090 C3695 ) \nC1090_=_C3734( C1090 C3734 ) C1090_=_C3846( C1090 C3846 ) C1090_=_C3895( C1090 C3895 ) C1090_=_C3937( C1090 C3937 ) C1090_=_C3938( C1090 C3938 ) C1090_=_C3939( C1090 C3939 ) \nC1090_=_C3940( C1090 C3940 ) C1090_=_C3941( C1090 C3941 ) C1093_=_C1231( C1093 C1231 ) C1093_=_C1377( C1093 C1377 ) C1093_=_C1402( C1093 C1402 ) C1093_=_C1516( C1093 C1516 ) \nC1093_=_C1608( C1093 C1608 ) C1093_=_C2433( C1093 C2433 ) C1093_=_C2546( C1093 C2546 ) C1093_=_C2914( C1093 C2914 ) C1093_=_C2923( C1093 C2923 ) C1093_=_C3007( C1093 C3007 ) \nC1093_=_C3351( C1093 C3351 ) C1093_=_C3455( C1093 C3455 ) C1093_=_C3634( C1093 C3634 ) C1093_=_C3772( C1093 C3772 ) C1093_=_C3816( C1093 C3816 ) C1093_=_C3907( C1093 C3907 ) \nC1093_=_C3915( C1093 C3915 ) C1093_=_C3940( C1093 C3940 ) C1093_=_C4066( C1093 C4066 ) C1093_=_C4096( C1093 C4096 ) C1093_=_C4101( C1093 C4101 ) C1093_=_C4106( C1093 C4106 ) \nC1098_=_C1107( C1098 C1107 ) C1098_=_C1213( C1098 C1213 ) C1098_=_C1380( C1098 C1380 ) C1098_=_C1474( C1098 C1474 ) C1098_=_C1475( C1098 C1475 ) C1098_=_C1477( C1098 C1477 ) \nC1098_=_C1478( C1098 C1478 ) C1098_=_C1479( C1098 C1479 ) C1098_=_C1480( C1098 C1480 ) C1098_=_C1481( C1098 C1481 ) C1098_=_C1483( C1098 C1483 ) C1098_=_C1484( C1098 C1484 ) \nC1098_=_C1485( C1098 C1485 ) C1098_=_C1486( C1098 C1486 ) C1098_=_C1487( C1098 C1487 ) C1098_=_C1488( C1098 C1488 ) C1098_=_C1489( C1098 C1489 ) C1098_=_C1490( C1098 C1490 ) \nC1098_=_C1491( C1098 C1491 ) C1098_=_C1492( C1098 C1492 ) C1098_=_C1494( C1098 C1494 ) C1098_=_C1495( C1098 C1495 ) C1107_=_C1224( C1107 C1224 ) C1107_=_C1391( C1107 C1391 ) \nC1107_=_C1956( C1107 C1956 ) C1107_=_C2126( C1107 C2126 ) C1107_=_C2312( C1107 C2312 ) C1107_=_C2424( C1107 C2424 ) C1107_=_C2796( C1107 C2796 ) C1107_=_C2829( C1107 C2829 ) \nC1107_=_C2884( C1107 C2884 ) C1107_=_C2916( C1107 C2916 ) C1107_=_C3331( C1107 C3331 ) C1107_=_C3353( C1107 C3353 ) C1107_=_C3354( C1107 C3354 ) C1107_=_C3355( C1107 C3355 ) \nC1107_=_C3356( C1107 C3356 ) C1107_=_C3357( C1107 C3357 ) C1107_=_C3358( C1107 C3358 ) C1107_=_C3359( C1107 C3359 ) C1107_=_C3360( C1107 C3360 ) C1107_=_C3361( C1107 C3361 ) \nC1107_=_C3363( C1107 C3363 ) C1213_=_C1217( C1213 C1217 ) C1213_=_C1218( C1213 C1218 ) C1213_=_C1224( C1213 C1224 ) C1213_=_C1228( C1213 C1228 ) C1213_=_C1231( C1213 C1231 ) \nC1213_=_C1380( C1213 C1380 ) C1213_=_C1474( C1213 C1474 ) C1213_=_C1475( C1213 C1475 ) C1213_=_C1477( C1213 C1477 ) C1213_=_C1478( C1213 C1478 ) C1213_=_C1479( C1213 C1479 ) \nC1213_=_C1480( C1213 C1480 ) C1213_=_C1481( C1213 C1481 ) C1213_=_C1483( C1213 C1483 ) C1213_=_C1484( C1213 C1484 ) C1213_=_C1485( C1213 C1485 ) C1213_=_C1486( C1213 C1486 ) \nC1213_=_C1487( C1213 C1487 ) C1213_=_C1488( C1213 C1488 ) C1213_=_C1489( C1213 C1489 ) C1213_=_C1490( C1213 C1490 ) C1213_=_C1491( C1213 C1491 ) C1213_=_C1492( C1213 C1492 ) \nC1213_=_C1494( C1213 C1494 ) C1213_=_C1495( C1213 C1495 ) C1217_=_C1218( C1217 C1218 ) C1217_=_C1224( C1217 C1224 ) C1217_=_C1228( C1217 C1228 ) C1217_=_C1231( C1217 C1231 ) \nC1217_=_C1385( C1217 C1385 ) C1217_=_C2012( C1217 C2012 ) C1217_=_C2056( C1217 C2056 ) C1217_=_C2364( C1217 C2364 ) C1217_=_C2365( C1217 C2365 ) C1217_=_C2366( C1217 C2366 ) \nC1217_=_C2367( C1217 C2367 ) C1217_=_C2368( C1217 C2368 ) C1217_=_C2369( C1217 C2369 ) C1217_=_C2370( C1217 C2370 ) C1217_=_C2371( C1217 C2371 ) C1217_=_C2373( C1217 C2373 ) \nC1217_=_C2374( C1217 C2374 ) C1217_=_C2375( C1217 C2375 ) C1217_=_C2376( C1217 C2376 ) C1217_=_C2377( C1217 C2377 ) C1217_=_C2378( C1217 C2378 ) C1217_=_C2379( C1217 C2379 ) \nC1217_=_C2380( C1217 C2380 ) C1217_=_C2381( C1217 C2381 ) C1217_=_C2382( C1217 C2382 ) C1217_=_C2383( C1217 C2383 ) C1218_=_C1224( C1218 C1224 ) C1218_=_C1228( C1218 C1228 ) \nC1218_=_C1231( C1218 C1231 ) C1218_=_C1242( C1218 C1242 ) C1218_=_C1386( C1218 C1386 ) C1218_=_C1477( C1218 C1477 ) C1218_=_C1502( C1218 C1502 ) C1218_=_C1547( C1218 C1547 ) \nC1218_=_C1973( C1218 C1973 ) C1218_=_C2306( C1218 C2306 ) C1218_=_C2346( C1218 C2346 ) C1218_=_C2365( C1218 C2365 ) C1218_=_C2421( C1218 C2421 ) C1218_=_C2422( C1218 C2422 ) \nC1218_=_C2424( C1218 C2424 ) C1218_=_C2425( C1218 C2425 ) C1218_=_C2426( C1218 C2426 ) C1218_=_C2427( C1218 C2427 ) C1218_=_C2429( C1218 C2429 ) C1218_=_C2430( C1218 C2430 ) \nC1218_=_C2431( C1218 C2431 ) C1218_=_C2432( C1218 C2432 ) C1218_=_C2433( C1218 C2433 ) C1218_=_C2434( C1218 C2434 ) C1224_=_C1228( C1224 C1228 ) C1224_=_C1231( C1224 C1231 ) \nC1224_=_C1391( C1224 C1391 ) C1224_=_C1956( C1224 C1956 ) C1224_=_C2126( C1224 C2126 ) C1224_=_C2312( C1224 C2312 ) C1224_=_C2424( C1224 C2424 ) C1224_=_C2796( C1224 C2796 ) \nC1224_=_C2829( C1224 C2829 ) C1224_=_C2884( C1224 C2884 ) C1224_=_C2916( C1224 C2916 ) C1224_=_C3331( C1224 C3331 ) C1224_=_C3353( C1224 C3353 ) C1224_=_C3354( C1224 C3354 ) \nC1224_=_C3355( C1224 C3355 ) C1224_=_C3356( C1224 C3356 ) C1224_=_C3357( C1224 C3357 ) C1224_=_C3358( C1224 C3358 ) C1224_=_C3359( C1224 C3359 ) C1224_=_C3360( C1224 C3360 ) \nC1224_=_C3361( C1224 C3361 ) C1224_=_C3363( C1224 C3363 ) C1228_=_C1231( C1228 C1231 ) C1228_=_C1396( C1228 C1396 ) C1228_=_C1488( C1228 C1488 ) C1228_=_C1941( C1228 C1941 ) \nC1228_=_C2173( C1228 C2173 ) C1228_=_C2241( C1228 C2241 ) C1228_=_C2340( C1228 C2340 ) C1228_=_C2379( C1228 C2379 ) C1228_=_C2920( C1228 C2920 ) C1228_=_C3047( C1228 C3047 ) \nC1228_=_C3209( C1228 C3209 ) C1228_=_C3292( C1228 C3292 ) C1228_=_C3357( C1228 C3357 ) C1228_=_C3605( C1228 C3605 ) C1228_=_C3695( C1228 C3695 ) C1228_=_C3734( C1228 C3734 ) \nC1228_=_C3846( C1228 C3846 ) C1228_=_C3895( C1228 C3895 ) C1228_=_C3937( C1228 C3937 ) C1228_=_C3938( C1228 C3938 ) C1228_=_C3939( C1228 C3939 ) C1228_=_C3940( C1228 C3940 ) \nC1228_=_C3941( C1228 C3941 ) C1231_=_C1377( C1231 C1377 ) C1231_=_C1402( C1231 C1402 ) C1231_=_C1516( C1231 C1516 ) C1231_=_C1608( C1231 C1608 ) C1231_=_C2433( C1231 C2433 ) \nC1231_=_C2546( C1231 C2546 ) C1231_=_C2914( C1231 C2914 ) C1231_=_C2923( C1231 C2923 ) C1231_=_C3007( C1231 C3007 ) C1231_=_C3351( C1231 C3351 ) C1231_=_C3455( C1231 C3455 ) \nC1231_=_C3634( C1231 C3634 ) C1231_=_C3772( C1231 C3772 ) C1231_=_C3816( C1231 C3816 ) C1231_=_C3907( C1231 C3907 ) C1231_=_C3915( C1231 C3915 ) C1231_=_C3940( C1231 C3940 ) \nC1231_=_C4066( C1231 C4066 ) C1231_=_C4096( C1231 C4096 ) C1231_=_C4101( C1231 C4101 ) C1231_=_C4106( C1231 C4106 ) C1242_=_C1249( C1242 C1249 ) C1242_=_C1386( C1242 C1386 ) \nC1242_=_C1477( C1242 C1477 ) C1242_=_C1502( C1242 C1502 ) C1242_=_C1547( C1242 C1547 ) C1242_=_C1973( C1242 C1973 ) C1242_=_C2306( C1242 C2306 ) C1242_=_C2346( C1242 C2346 ) \nC1242_=_C2365( C1242 C2365 ) C1242_=_C2421( C1242 C2421 ) C1242_=_C2422( C1242 C2422 ) C1242_=_C2424( C1242 C2424 ) C1242_=_C2425( C1242 C2425 ) C1242_=_C2426( C1242 C2426 ) \nC1242_=_C2427( C1242 C2427 ) C1242_=_C2429( C1242 C2429 ) C1242_=_C2430( C1242 C2430 ) C1242_=_C2431( C1242 C2431 ) C1242_=_C2432( C1242 C2432 ) C1242_=_C2433( C1242 C2433 ) \nC1242_=_C2434( C1242 C2434 ) C1249_=_C1505( C1249 C1505 ) C1249_=_C1621( C1249 C1621 ) C1249_=_C1763( C1249 C1763 ) C1249_=_C1977( C1249 C1977 ) C1249_=_C2042( C1249 C2042 ) \nC1249_=_C2063( C1249 C2063 ) C1249_=_C2311( C1249 C2311 ) C1249_=_C2350( C1249 C2350 ) C1249_=_C2390( C1249 C2390 ) C1249_=_C2899( C1249 C2899 ) C1249_=_C3070( C1249 C3070 ) \nC1249_=_C3122( C1249 C3122 ) C1249_=_C3240( C1249 C3240 ) C1249_=_C3241( C1249 C3241 ) C1249_=_C3242( C1249 C3242 ) C1249_=_C3243( C1249 C3243 ) C1249_=_C3244( C1249 C3244 ) \nC1249_=_C3245( C1249 C3245 ) C1249_=_C3246( C1249 C3246 ) C1249_=_C3247( C1249 C3247 ) C1249_=_C3248( C1249 C3248 ) C1249_=_C3249( C1249 C3249 ) C1377_=_C1402( C1377 C1402 ) \nC1377_=_C1516( C1377 C1516 ) C1377_=_C1608( C1377 C1608 ) C1377_=_C2433( C1377 C2433 ) C1377_=_C2546( C1377 C2546 ) C1377_=_C2914( C1377 C2914 ) C1377_=_C2923( C1377 C2923 ) \nC1377_=_C3007( C1377 C3007 ) C1377_=_C3351( C1377 C3351 ) C1377_=_C3455( C1377 C3455 ) C1377_=_C3634( C1377 C3634 ) C1377_=_C3772( C1377 C3772 ) C1377_=_C3816( C1377 C3816 ) \nC1377_=_C3907( C1377 C3907 ) C1377_=_C3915( C1377 C3915 ) C1377_=_C3940( C1377 C3940 ) C1377_=_C4066( C1377 C4066 ) C1377_=_C4096( C1377 C4096 ) C1377_=_C4101( C1377 C4101 ) \nC1377_=_C4106( C1377 C4106 ) C1380_=_C1385( C1380 C1385 ) C1380_=_C1386( C1380 C1386 ) C1380_=_C1391( C1380 C1391 ) C1380_=_C1396( C1380 C1396 ) C1380_=_C1402( C1380 C1402 ) \nC1380_=_C1474( C1380 C1474 ) C1380_=_C1475( C1380 C1475 ) C1380_=_C1477( C1380 C1477 ) C1380_=_C1478( C1380 C1478 ) C1380_=_C1479( C1380 C1479 ) C1380_=_C1480( C1380 C1480 ) \nC1380_=_C1481( C1380 C1481 ) C1380_=_C1483( C1380 C1483 ) C1380_=_C1484( C1380 C1484 ) C1380_=_C1485( C1380 C1485 ) C1380_=_C1486( C1380 C1486 ) C1380_=_C1487( C1380 C1487 ) \nC1380_=_C1488( C1380 C1488 ) C1380_=_C1489( C1380 C1489 ) C1380_=_C1490( C1380 C1490 ) C1380_=_C1491( C1380 C1491 ) C1380_=_C1492( C1380 C1492 ) C1380_=_C1494( C1380 C1494 ) \nC1380_=_C1495( C1380 C1495 ) C1385_=_C1386( C1385 C1386 ) C1385_=_C1391( C1385 C1391 ) C1385_=_C1396( C1385 C1396 ) C1385_=_C1402( C1385 C1402 ) C1385_=_C2012( C1385 C2012 ) \nC1385_=_C2056( C1385 C2056 ) C1385_=_C2364( C1385 C2364 ) C1385_=_C2365(</w:t>
      </w:r>
    </w:p>
    <w:p>
      <w:pPr>
        <w:pStyle w:val="PreformattedText"/>
        <w:bidi w:val="0"/>
        <w:spacing w:before="0" w:after="0"/>
        <w:jc w:val="left"/>
        <w:rPr/>
      </w:pPr>
      <w:r>
        <w:rPr/>
        <w:t xml:space="preserve"> </w:t>
      </w:r>
      <w:r>
        <w:rPr/>
        <w:t>C1385 C2365 ) C1385_=_C2366( C1385 C2366 ) C1385_=_C2367( C1385 C2367 ) C1385_=_C2368( C1385 C2368 ) \nC1385_=_C2369( C1385 C2369 ) C1385_=_C2370( C1385 C2370 ) C1385_=_C2371( C1385 C2371 ) C1385_=_C2373( C1385 C2373 ) C1385_=_C2374( C1385 C2374 ) C1385_=_C2375( C1385 C2375 ) \nC1385_=_C2376( C1385 C2376 ) C1385_=_C2377( C1385 C2377 ) C1385_=_C2378( C1385 C2378 ) C1385_=_C2379( C1385 C2379 ) C1385_=_C2380( C1385 C2380 ) C1385_=_C2381( C1385 C2381 ) \nC1385_=_C2382( C1385 C2382 ) C1385_=_C2383( C1385 C2383 ) C1386_=_C1391( C1386 C1391 ) C1386_=_C1396( C1386 C1396 ) C1386_=_C1402( C1386 C1402 ) C1386_=_C1477( C1386 C1477 ) \nC1386_=_C1502( C1386 C1502 ) C1386_=_C1547( C1386 C1547 ) C1386_=_C1973( C1386 C1973 ) C1386_=_C2306( C1386 C2306 ) C1386_=_C2346( C1386 C2346 ) C1386_=_C2365( C1386 C2365 ) \nC1386_=_C2421( C1386 C2421 ) C1386_=_C2422( C1386 C2422 ) C1386_=_C2424( C1386 C2424 ) C1386_=_C2425( C1386 C2425 ) C1386_=_C2426( C1386 C2426 ) C1386_=_C2427( C1386 C2427 ) \nC1386_=_C2429( C1386 C2429 ) C1386_=_C2430( C1386 C2430 ) C1386_=_C2431( C1386 C2431 ) C1386_=_C2432( C1386 C2432 ) C1386_=_C2433( C1386 C2433 ) C1386_=_C2434( C1386 C2434 ) \nC1391_=_C1396( C1391 C1396 ) C1391_=_C1402( C1391 C1402 ) C1391_=_C1956( C1391 C1956 ) C1391_=_C2126( C1391 C2126 ) C1391_=_C2312( C1391 C2312 ) C1391_=_C2424( C1391 C2424 ) \nC1391_=_C2796( C1391 C2796 ) C1391_=_C2829( C1391 C2829 ) C1391_=_C2884( C1391 C2884 ) C1391_=_C2916( C1391 C2916 ) C1391_=_C3331( C1391 C3331 ) C1391_=_C3353( C1391 C3353 ) \nC1391_=_C3354( C1391 C3354 ) C1391_=_C3355( C1391 C3355 ) C1391_=_C3356( C1391 C3356 ) C1391_=_C3357( C1391 C3357 ) C1391_=_C3358( C1391 C3358 ) C1391_=_C3359( C1391 C3359 ) \nC1391_=_C3360( C1391 C3360 ) C1391_=_C3361( C1391 C3361 ) C1391_=_C3363( C1391 C3363 ) C1396_=_C1402( C1396 C1402 ) C1396_=_C1488( C1396 C1488 ) C1396_=_C1941( C1396 C1941 ) \nC1396_=_C2173( C1396 C2173 ) C1396_=_C2241( C1396 C2241 ) C1396_=_C2340( C1396 C2340 ) C1396_=_C2379( C1396 C2379 ) C1396_=_C2920( C1396 C2920 ) C1396_=_C3047( C1396 C3047 ) \nC1396_=_C3209( C1396 C3209 ) C1396_=_C3292( C1396 C3292 ) C1396_=_C3357( C1396 C3357 ) C1396_=_C3605( C1396 C3605 ) C1396_=_C3695( C1396 C3695 ) C1396_=_C3734( C1396 C3734 ) \nC1396_=_C3846( C1396 C3846 ) C1396_=_C3895( C1396 C3895 ) C1396_=_C3937( C1396 C3937 ) C1396_=_C3938( C1396 C3938 ) C1396_=_C3939( C1396 C3939 ) C1396_=_C3940( C1396 C3940 ) \nC1396_=_C3941( C1396 C3941 ) C1402_=_C1516( C1402 C1516 ) C1402_=_C1608( C1402 C1608 ) C1402_=_C2433( C1402 C2433 ) C1402_=_C2546( C1402 C2546 ) C1402_=_C2914( C1402 C2914 ) \nC1402_=_C2923( C1402 C2923 ) C1402_=_C3007( C1402 C3007 ) C1402_=_C3351( C1402 C3351 ) C1402_=_C3455( C1402 C3455 ) C1402_=_C3634( C1402 C3634 ) C1402_=_C3772( C1402 C3772 ) \nC1402_=_C3816( C1402 C3816 ) C1402_=_C3907( C1402 C3907 ) C1402_=_C3915( C1402 C3915 ) C1402_=_C3940( C1402 C3940 ) C1402_=_C4066( C1402 C4066 ) C1402_=_C4096( C1402 C4096 ) \nC1402_=_C4101( C1402 C4101 ) C1402_=_C4106( C1402 C4106 ) C1474_=_C1475( C1474 C1475 ) C1474_=_C1477( C1474 C1477 ) C1474_=_C1478( C1474 C1478 ) C1474_=_C1479( C1474 C1479 ) \nC1474_=_C1480( C1474 C1480 ) C1474_=_C1481( C1474 C1481 ) C1474_=_C1483( C1474 C1483 ) C1474_=_C1484( C1474 C1484 ) C1474_=_C1485( C1474 C1485 ) C1474_=_C1486( C1474 C1486 ) \nC1474_=_C1487( C1474 C1487 ) C1474_=_C1488( C1474 C1488 ) C1474_=_C1489( C1474 C1489 ) C1474_=_C1490( C1474 C1490 ) C1474_=_C1491( C1474 C1491 ) C1474_=_C1492( C1474 C1492 ) \nC1474_=_C1494( C1474 C1494 ) C1474_=_C1495( C1474 C1495 ) C1474_=_C2042( C1474 C2042 ) C1475_=_C1477( C1475 C1477 ) C1475_=_C1478( C1475 C1478 ) C1475_=_C1479( C1475 C1479 ) \nC1475_=_C1480( C1475 C1480 ) C1475_=_C1481( C1475 C1481 ) C1475_=_C1483( C1475 C1483 ) C1475_=_C1484( C1475 C1484 ) C1475_=_C1485( C1475 C1485 ) C1475_=_C1486( C1475 C1486 ) \nC1475_=_C1487( C1475 C1487 ) C1475_=_C1488( C1475 C1488 ) C1475_=_C1489( C1475 C1489 ) C1475_=_C1490( C1475 C1490 ) C1475_=_C1491( C1475 C1491 ) C1475_=_C1492( C1475 C1492 ) \nC1475_=_C1494( C1475 C1494 ) C1475_=_C1495( C1475 C1495 ) C1475_=_C2346( C1475 C2346 ) C1475_=_C2350( C1475 C2350 ) C1477_=_C1478( C1477 C1478 ) C1477_=_C1479( C1477 C1479 ) \nC1477_=_C1480( C1477 C1480 ) C1477_=_C1481( C1477 C1481 ) C1477_=_C1483( C1477 C1483 ) C1477_=_C1484( C1477 C1484 ) C1477_=_C1485( C1477 C1485 ) C1477_=_C1486( C1477 C1486 ) \nC1477_=_C1487( C1477 C1487 ) C1477_=_C1488( C1477 C1488 ) C1477_=_C1489( C1477 C1489 ) C1477_=_C1490( C1477 C1490 ) C1477_=_C1491( C1477 C1491 ) C1477_=_C1492( C1477 C1492 ) \nC1477_=_C1494( C1477 C1494 ) C1477_=_C1495( C1477 C1495 ) C1477_=_C1502( C1477 C1502 ) C1477_=_C1547( C1477 C1547 ) C1477_=_C1973( C1477 C1973 ) C1477_=_C2306( C1477 C2306 ) \nC1477_=_C2346( C1477 C2346 ) C1477_=_C2365( C1477 C2365 ) C1477_=_C2421( C1477 C2421 ) C1477_=_C2422( C1477 C2422 ) C1477_=_C2424( C1477 C2424 ) C1477_=_C2425( C1477 C2425 ) \nC1477_=_C2426( C1477 C2426 ) C1477_=_C2427( C1477 C2427 ) C1477_=_C2429( C1477 C2429 ) C1477_=_C2430( C1477 C2430 ) C1477_=_C2431( C1477 C2431 ) C1477_=_C2432( C1477 C2432 ) \nC1477_=_C2433( C1477 C2433 ) C1477_=_C2434( C1477 C2434 ) C1478_=_C1479( C1478 C1479 ) C1478_=_C1480( C1478 C1480 ) C1478_=_C1481( C1478 C1481 ) C1478_=_C1483( C1478 C1483 ) \nC1478_=_C1484( C1478 C1484 ) C1478_=_C1485( C1478 C1485 ) C1478_=_C1486( C1478 C1486 ) C1478_=_C1487( C1478 C1487 ) C1478_=_C1488( C1478 C1488 ) C1478_=_C1489( C1478 C1489 ) \nC1478_=_C1490( C1478 C1490 ) C1478_=_C1491( C1478 C1491 ) C1478_=_C1492( C1478 C1492 ) C1478_=_C1494( C1478 C1494 ) C1478_=_C1495( C1478 C1495 ) C1479_=_C1480( C1479 C1480 ) \nC1479_=_C1481( C1479 C1481 ) C1479_=_C1483( C1479 C1483 ) C1479_=_C1484( C1479 C1484 ) C1479_=_C1485( C1479 C1485 ) C1479_=_C1486( C1479 C1486 ) C1479_=_C1487( C1479 C1487 ) \nC1479_=_C1488( C1479 C1488 ) C1479_=_C1489( C1479 C1489 ) C1479_=_C1490( C1479 C1490 ) C1479_=_C1491( C1479 C1491 ) C1479_=_C1492( C1479 C1492 ) C1479_=_C1494( C1479 C1494 ) \nC1479_=_C1495( C1479 C1495 ) C1479_=_C2796( C1479 C2796 ) C1480_=_C1481( C1480 C1481 ) C1480_=_C1483( C1480 C1483 ) C1480_=_C1484( C1480 C1484 ) C1480_=_C1485( C1480 C1485 ) \nC1480_=_C1486( C1480 C1486 ) C1480_=_C1487( C1480 C1487 ) C1480_=_C1488( C1480 C1488 ) C1480_=_C1489( C1480 C1489 ) C1480_=_C1490( C1480 C1490 ) C1480_=_C1491( C1480 C1491 ) \nC1480_=_C1492( C1480 C1492 ) C1480_=_C1494( C1480 C1494 ) C1480_=_C1495( C1480 C1495 ) C1480_=_C2369( C1480 C2369 ) C1480_=_C2422( C1480 C2422 ) C1480_=_C2916( C1480 C2916 ) \nC1480_=_C2920( C1480 C2920 ) C1480_=_C2923( C1480 C2923 ) C1481_=_C1483( C1481 C1483 ) C1481_=_C1484( C1481 C1484 ) C1481_=_C1485( C1481 C1485 ) C1481_=_C1486( C1481 C1486 ) \nC1481_=_C1487( C1481 C1487 ) C1481_=_C1488( C1481 C1488 ) C1481_=_C1489( C1481 C1489 ) C1481_=_C1490( C1481 C1490 ) C1481_=_C1491( C1481 C1491 ) C1481_=_C1492( C1481 C1492 ) \nC1481_=_C1494( C1481 C1494 ) C1481_=_C1495( C1481 C1495 ) C1481_=_C3331( C1481 C3331 ) C1483_=_C1484( C1483 C1484 ) C1483_=_C1485( C1483 C1485 ) C1483_=_C1486( C1483 C1486 ) \nC1483_=_C1487( C1483 C1487 ) C1483_=_C1488( C1483 C1488 ) C1483_=_C1489( C1483 C1489 ) C1483_=_C1490( C1483 C1490 ) C1483_=_C1491( C1483 C1491 ) C1483_=_C1492( C1483 C1492 ) \nC1483_=_C1494( C1483 C1494 ) C1483_=_C1495( C1483 C1495 ) C1483_=_C3353( C1483 C3353 ) C1484_=_C1485( C1484 C1485 ) C1484_=_C1486( C1484 C1486 ) C1484_=_C1487( C1484 C1487 ) \nC1484_=_C1488( C1484 C1488 ) C1484_=_C1489( C1484 C1489 ) C1484_=_C1490( C1484 C1490 ) C1484_=_C1491( C1484 C1491 ) C1484_=_C1492( C1484 C1492 ) C1484_=_C1494( C1484 C1494 ) \nC1484_=_C1495( C1484 C1495 ) C1484_=_C3356( C1484 C3356 ) C1485_=_C1486( C1485 C1486 ) C1485_=_C1487( C1485 C1487 ) C1485_=_C1488( C1485 C1488 ) C1485_=_C1489( C1485 C1489 ) \nC1485_=_C1490( C1485 C1490 ) C1485_=_C1491( C1485 C1491 ) C1485_=_C1492( C1485 C1492 ) C1485_=_C1494( C1485 C1494 ) C1485_=_C1495( C1485 C1495 ) C1485_=_C2426( C1485 C2426 ) \nC1486_=_C1487( C1486 C1487 ) C1486_=_C1488( C1486 C1488 ) C1486_=_C1489( C1486 C1489 ) C1486_=_C1490( C1486 C1490 ) C1486_=_C1491( C1486 C1491 ) C1486_=_C1492( C1486 C1492 ) \nC1486_=_C1494( C1486 C1494 ) C1486_=_C1495( C1486 C1495 ) C1487_=_C1488( C1487 C1488 ) C1487_=_C1489( C1487 C1489 ) C1487_=_C1490( C1487 C1490 ) C1487_=_C1491( C1487 C1491 ) \nC1487_=_C1492( C1487 C1492 ) C1487_=_C1494( C1487 C1494 ) C1487_=_C1495( C1487 C1495 ) C1487_=_C2111( C1487 C2111 ) C1487_=_C3915( C1487 C3915 ) C1488_=_C1489( C1488 C1489 ) \nC1488_=_C1490( C1488 C1490 ) C1488_=_C1491( C1488 C1491 ) C1488_=_C1492( C1488 C1492 ) C1488_=_C1494( C1488 C1494 ) C1488_=_C1495( C1488 C1495 ) C1488_=_C1941( C1488 C1941 ) \nC1488_=_C2173( C1488 C2173 ) C1488_=_C2241( C1488 C2241 ) C1488_=_C2340( C1488 C2340 ) C1488_=_C2379( C1488 C2379 ) C1488_=_C2920( C1488 C2920 ) C1488_=_C3047( C1488 C3047 ) \nC1488_=_C3209( C1488 C3209 ) C1488_=_C3292( C1488 C3292 ) C1488_=_C3357( C1488 C3357 ) C1488_=_C3605( C1488 C3605 ) C1488_=_C3695( C1488 C3695 ) C1488_=_C3734( C1488 C3734 ) \nC1488_=_C3846( C1488 C3846 ) C1488_=_C3895( C1488 C3895 ) C1488_=_C3937( C1488 C3937 ) C1488_=_C3938( C1488 C3938 ) C1488_=_C3939( C1488 C3939 ) C1488_=_C3940( C1488 C3940 ) \nC1488_=_C3941( C1488 C3941 ) C1489_=_C1490( C1489 C1490 ) C1489_=_C1491( C1489 C1491 ) C1489_=_C1492( C1489 C1492 ) C1489_=_C1494( C1489 C1494 ) C1489_=_C1495( C1489 C1495 ) \nC1490_=_C1491( C1490 C1491 ) C1490_=_C1492( C1490 C1492 ) C1490_=_C1494( C1490 C1494 ) C1490_=_C1495( C1490 C1495 ) C1490_=_C3359( C1490 C3359 ) C1491_=_C1492( C1491 C1492 ) \nC1491_=_C1494( C1491 C1494 ) C1491_=_C1495( C1491 C1495 ) C1491_=_C3938( C1491 C3938 ) C1492_=_C1494( C1492 C1494 ) C1492_=_C1495( C1492 C1495 ) C1492_=_C3361( C1492 C3361 ) \nC1494_=_C1495( C1494 C1495 ) C1495_=_C3363( C1495 C3363 ) C1498_=_C1502( C1498 C1502 ) C1498_=_C1505( C1498 C1505 ) C1498_=_C1516( C1498 C1516 ) C1498_=_C1569( C1498 C1569 ) \nC1498_=_C1990( C1498 C1990 ) C1498_=_C2081( C1498 C2081 ) C1498_=_C2100( C1498 C2100 ) C1498_=_C2101( C1498 C2101 ) C1498_=_C2102(</w:t>
      </w:r>
    </w:p>
    <w:p>
      <w:pPr>
        <w:pStyle w:val="PreformattedText"/>
        <w:bidi w:val="0"/>
        <w:spacing w:before="0" w:after="0"/>
        <w:jc w:val="left"/>
        <w:rPr/>
      </w:pPr>
      <w:r>
        <w:rPr/>
        <w:t xml:space="preserve"> </w:t>
      </w:r>
      <w:r>
        <w:rPr/>
        <w:t>C1498 C2102 ) C1498_=_C2103( C1498 C2103 ) \nC1498_=_C2104( C1498 C2104 ) C1498_=_C2105( C1498 C2105 ) C1498_=_C2106( C1498 C2106 ) C1498_=_C2107( C1498 C2107 ) C1498_=_C2108( C1498 C2108 ) C1498_=_C2109( C1498 C2109 ) \nC1498_=_C2110( C1498 C2110 ) C1498_=_C2111( C1498 C2111 ) C1498_=_C2112( C1498 C2112 ) C1498_=_C2113( C1498 C2113 ) C1498_=_C2114( C1498 C2114 ) C1498_=_C2116( C1498 C2116 ) \nC1502_=_C1505( C1502 C1505 ) C1502_=_C1516( C1502 C1516 ) C1502_=_C1547( C1502 C1547 ) C1502_=_C1973( C1502 C1973 ) C1502_=_C2306( C1502 C2306 ) C1502_=_C2346( C1502 C2346 ) \nC1502_=_C2365( C1502 C2365 ) C1502_=_C2421( C1502 C2421 ) C1502_=_C2422( C1502 C2422 ) C1502_=_C2424( C1502 C2424 ) C1502_=_C2425( C1502 C2425 ) C1502_=_C2426( C1502 C2426 ) \nC1502_=_C2427( C1502 C2427 ) C1502_=_C2429( C1502 C2429 ) C1502_=_C2430( C1502 C2430 ) C1502_=_C2431( C1502 C2431 ) C1502_=_C2432( C1502 C2432 ) C1502_=_C2433( C1502 C2433 ) \nC1502_=_C2434( C1502 C2434 ) C1505_=_C1516( C1505 C1516 ) C1505_=_C1621( C1505 C1621 ) C1505_=_C1763( C1505 C1763 ) C1505_=_C1977( C1505 C1977 ) C1505_=_C2042( C1505 C2042 ) \nC1505_=_C2063( C1505 C2063 ) C1505_=_C2311( C1505 C2311 ) C1505_=_C2350( C1505 C2350 ) C1505_=_C2390( C1505 C2390 ) C1505_=_C2899( C1505 C2899 ) C1505_=_C3070( C1505 C3070 ) \nC1505_=_C3122( C1505 C3122 ) C1505_=_C3240( C1505 C3240 ) C1505_=_C3241( C1505 C3241 ) C1505_=_C3242( C1505 C3242 ) C1505_=_C3243( C1505 C3243 ) C1505_=_C3244( C1505 C3244 ) \nC1505_=_C3245( C1505 C3245 ) C1505_=_C3246( C1505 C3246 ) C1505_=_C3247( C1505 C3247 ) C1505_=_C3248( C1505 C3248 ) C1505_=_C3249( C1505 C3249 ) C1516_=_C1608( C1516 C1608 ) \nC1516_=_C2433( C1516 C2433 ) C1516_=_C2546( C1516 C2546 ) C1516_=_C2914( C1516 C2914 ) C1516_=_C2923( C1516 C2923 ) C1516_=_C3007( C1516 C3007 ) C1516_=_C3351( C1516 C3351 ) \nC1516_=_C3455( C1516 C3455 ) C1516_=_C3634( C1516 C3634 ) C1516_=_C3772( C1516 C3772 ) C1516_=_C3816( C1516 C3816 ) C1516_=_C3907( C1516 C3907 ) C1516_=_C3915( C1516 C3915 ) \nC1516_=_C3940( C1516 C3940 ) C1516_=_C4066( C1516 C4066 ) C1516_=_C4096( C1516 C4096 ) C1516_=_C4101( C1516 C4101 ) C1516_=_C4106( C1516 C4106 ) C1547_=_C1973( C1547 C1973 ) \nC1547_=_C2306( C1547 C2306 ) C1547_=_C2346( C1547 C2346 ) C1547_=_C2365( C1547 C2365 ) C1547_=_C2421( C1547 C2421 ) C1547_=_C2422( C1547 C2422 ) C1547_=_C2424( C1547 C2424 ) \nC1547_=_C2425( C1547 C2425 ) C1547_=_C2426( C1547 C2426 ) C1547_=_C2427( C1547 C2427 ) C1547_=_C2429( C1547 C2429 ) C1547_=_C2430( C1547 C2430 ) C1547_=_C2431( C1547 C2431 ) \nC1547_=_C2432( C1547 C2432 ) C1547_=_C2433( C1547 C2433 ) C1547_=_C2434( C1547 C2434 ) C1569_=_C1990( C1569 C1990 ) C1569_=_C2081( C1569 C2081 ) C1569_=_C2100( C1569 C2100 ) \nC1569_=_C2101( C1569 C2101 ) C1569_=_C2102( C1569 C2102 ) C1569_=_C2103( C1569 C2103 ) C1569_=_C2104( C1569 C2104 ) C1569_=_C2105( C1569 C2105 ) C1569_=_C2106( C1569 C2106 ) \nC1569_=_C2107( C1569 C2107 ) C1569_=_C2108( C1569 C2108 ) C1569_=_C2109( C1569 C2109 ) C1569_=_C2110( C1569 C2110 ) C1569_=_C2111( C1569 C2111 ) C1569_=_C2112( C1569 C2112 ) \nC1569_=_C2113( C1569 C2113 ) C1569_=_C2114( C1569 C2114 ) C1569_=_C2116( C1569 C2116 ) C1608_=_C2433( C1608 C2433 ) C1608_=_C2546( C1608 C2546 ) C1608_=_C2914( C1608 C2914 ) \nC1608_=_C2923( C1608 C2923 ) C1608_=_C3007( C1608 C3007 ) C1608_=_C3351( C1608 C3351 ) C1608_=_C3455( C1608 C3455 ) C1608_=_C3634( C1608 C3634 ) C1608_=_C3772( C1608 C3772 ) \nC1608_=_C3816( C1608 C3816 ) C1608_=_C3907( C1608 C3907 ) C1608_=_C3915( C1608 C3915 ) C1608_=_C3940( C1608 C3940 ) C1608_=_C4066( C1608 C4066 ) C1608_=_C4096( C1608 C4096 ) \nC1608_=_C4101( C1608 C4101 ) C1608_=_C4106( C1608 C4106 ) C1621_=_C1763( C1621 C1763 ) C1621_=_C1977( C1621 C1977 ) C1621_=_C2042( C1621 C2042 ) C1621_=_C2063( C1621 C2063 ) \nC1621_=_C2311( C1621 C2311 ) C1621_=_C2350( C1621 C2350 ) C1621_=_C2390( C1621 C2390 ) C1621_=_C2899( C1621 C2899 ) C1621_=_C3070( C1621 C3070 ) C1621_=_C3122( C1621 C3122 ) \nC1621_=_C3240( C1621 C3240 ) C1621_=_C3241( C1621 C3241 ) C1621_=_C3242( C1621 C3242 ) C1621_=_C3243( C1621 C3243 ) C1621_=_C3244( C1621 C3244 ) C1621_=_C3245( C1621 C3245 ) \nC1621_=_C3246( C1621 C3246 ) C1621_=_C3247( C1621 C3247 ) C1621_=_C3248( C1621 C3248 ) C1621_=_C3249( C1621 C3249 ) C1763_=_C1977( C1763 C1977 ) C1763_=_C2042( C1763 C2042 ) \nC1763_=_C2063( C1763 C2063 ) C1763_=_C2311( C1763 C2311 ) C1763_=_C2350( C1763 C2350 ) C1763_=_C2390( C1763 C2390 ) C1763_=_C2899( C1763 C2899 ) C1763_=_C3070( C1763 C3070 ) \nC1763_=_C3122( C1763 C3122 ) C1763_=_C3240( C1763 C3240 ) C1763_=_C3241( C1763 C3241 ) C1763_=_C3242( C1763 C3242 ) C1763_=_C3243( C1763 C3243 ) C1763_=_C3244( C1763 C3244 ) \nC1763_=_C3245( C1763 C3245 ) C1763_=_C3246( C1763 C3246 ) C1763_=_C3247( C1763 C3247 ) C1763_=_C3248( C1763 C3248 ) C1763_=_C3249( C1763 C3249 ) C1941_=_C2173( C1941 C2173 ) \nC1941_=_C2241( C1941 C2241 ) C1941_=_C2340( C1941 C2340 ) C1941_=_C2379( C1941 C2379 ) C1941_=_C2920( C1941 C2920 ) C1941_=_C3047( C1941 C3047 ) C1941_=_C3209( C1941 C3209 ) \nC1941_=_C3292( C1941 C3292 ) C1941_=_C3357( C1941 C3357 ) C1941_=_C3605( C1941 C3605 ) C1941_=_C3695( C1941 C3695 ) C1941_=_C3734( C1941 C3734 ) C1941_=_C3846( C1941 C3846 ) \nC1941_=_C3895( C1941 C3895 ) C1941_=_C3937( C1941 C3937 ) C1941_=_C3938( C1941 C3938 ) C1941_=_C3939( C1941 C3939 ) C1941_=_C3940( C1941 C3940 ) C1941_=_C3941( C1941 C3941 ) \nC1956_=_C2126( C1956 C2126 ) C1956_=_C2312( C1956 C2312 ) C1956_=_C2424( C1956 C2424 ) C1956_=_C2796( C1956 C2796 ) C1956_=_C2829( C1956 C2829 ) C1956_=_C2884( C1956 C2884 ) \nC1956_=_C2916( C1956 C2916 ) C1956_=_C3331( C1956 C3331 ) C1956_=_C3353( C1956 C3353 ) C1956_=_C3354( C1956 C3354 ) C1956_=_C3355( C1956 C3355 ) C1956_=_C3356( C1956 C3356 ) \nC1956_=_C3357( C1956 C3357 ) C1956_=_C3358( C1956 C3358 ) C1956_=_C3359( C1956 C3359 ) C1956_=_C3360( C1956 C3360 ) C1956_=_C3361( C1956 C3361 ) C1956_=_C3363( C1956 C3363 ) \nC1973_=_C1977( C1973 C1977 ) C1973_=_C2306( C1973 C2306 ) C1973_=_C2346( C1973 C2346 ) C1973_=_C2365( C1973 C2365 ) C1973_=_C2421( C1973 C2421 ) C1973_=_C2422( C1973 C2422 ) \nC1973_=_C2424( C1973 C2424 ) C1973_=_C2425( C1973 C2425 ) C1973_=_C2426( C1973 C2426 ) C1973_=_C2427( C1973 C2427 ) C1973_=_C2429( C1973 C2429 ) C1973_=_C2430( C1973 C2430 ) \nC1973_=_C2431( C1973 C2431 ) C1973_=_C2432( C1973 C2432 ) C1973_=_C2433( C1973 C2433 ) C1973_=_C2434( C1973 C2434 ) C1977_=_C2042( C1977 C2042 ) C1977_=_C2063( C1977 C2063 ) \nC1977_=_C2311( C1977 C2311 ) C1977_=_C2350( C1977 C2350 ) C1977_=_C2390( C1977 C2390 ) C1977_=_C2899( C1977 C2899 ) C1977_=_C3070( C1977 C3070 ) C1977_=_C3122( C1977 C3122 ) \nC1977_=_C3240( C1977 C3240 ) C1977_=_C3241( C1977 C3241 ) C1977_=_C3242( C1977 C3242 ) C1977_=_C3243( C1977 C3243 ) C1977_=_C3244( C1977 C3244 ) C1977_=_C3245( C1977 C3245 ) \nC1977_=_C3246( C1977 C3246 ) C1977_=_C3247( C1977 C3247 ) C1977_=_C3248( C1977 C3248 ) C1977_=_C3249( C1977 C3249 ) C1990_=_C2081( C1990 C2081 ) C1990_=_C2100( C1990 C2100 ) \nC1990_=_C2101( C1990 C2101 ) C1990_=_C2102( C1990 C2102 ) C1990_=_C2103( C1990 C2103 ) C1990_=_C2104( C1990 C2104 ) C1990_=_C2105( C1990 C2105 ) C1990_=_C2106( C1990 C2106 ) \nC1990_=_C2107( C1990 C2107 ) C1990_=_C2108( C1990 C2108 ) C1990_=_C2109( C1990 C2109 ) C1990_=_C2110( C1990 C2110 ) C1990_=_C2111( C1990 C2111 ) C1990_=_C2112( C1990 C2112 ) \nC1990_=_C2113( C1990 C2113 ) C1990_=_C2114( C1990 C2114 ) C1990_=_C2116( C1990 C2116 ) C2012_=_C2056( C2012 C2056 ) C2012_=_C2364( C2012 C2364 ) C2012_=_C2365( C2012 C2365 ) \nC2012_=_C2366( C2012 C2366 ) C2012_=_C2367( C2012 C2367 ) C2012_=_C2368( C2012 C2368 ) C2012_=_C2369( C2012 C2369 ) C2012_=_C2370( C2012 C2370 ) C2012_=_C2371( C2012 C2371 ) \nC2012_=_C2373( C2012 C2373 ) C2012_=_C2374( C2012 C2374 ) C2012_=_C2375( C2012 C2375 ) C2012_=_C2376( C2012 C2376 ) C2012_=_C2377( C2012 C2377 ) C2012_=_C2378( C2012 C2378 ) \nC2012_=_C2379( C2012 C2379 ) C2012_=_C2380( C2012 C2380 ) C2012_=_C2381( C2012 C2381 ) C2012_=_C2382( C2012 C2382 ) C2012_=_C2383( C2012 C2383 ) C2042_=_C2063( C2042 C2063 ) \nC2042_=_C2311( C2042 C2311 ) C2042_=_C2350( C2042 C2350 ) C2042_=_C2390( C2042 C2390 ) C2042_=_C2899( C2042 C2899 ) C2042_=_C3070( C2042 C3070 ) C2042_=_C3122( C2042 C3122 ) \nC2042_=_C3240( C2042 C3240 ) C2042_=_C3241( C2042 C3241 ) C2042_=_C3242( C2042 C3242 ) C2042_=_C3243( C2042 C3243 ) C2042_=_C3244( C2042 C3244 ) C2042_=_C3245( C2042 C3245 ) \nC2042_=_C3246( C2042 C3246 ) C2042_=_C3247( C2042 C3247 ) C2042_=_C3248( C2042 C3248 ) C2042_=_C3249( C2042 C3249 ) C2056_=_C2063( C2056 C2063 ) C2056_=_C2364( C2056 C2364 ) \nC2056_=_C2365( C2056 C2365 ) C2056_=_C2366( C2056 C2366 ) C2056_=_C2367( C2056 C2367 ) C2056_=_C2368( C2056 C2368 ) C2056_=_C2369( C2056 C2369 ) C2056_=_C2370( C2056 C2370 ) \nC2056_=_C2371( C2056 C2371 ) C2056_=_C2373( C2056 C2373 ) C2056_=_C2374( C2056 C2374 ) C2056_=_C2375( C2056 C2375 ) C2056_=_C2376( C2056 C2376 ) C2056_=_C2377( C2056 C2377 ) \nC2056_=_C2378( C2056 C2378 ) C2056_=_C2379( C2056 C2379 ) C2056_=_C2380( C2056 C2380 ) C2056_=_C2381( C2056 C2381 ) C2056_=_C2382( C2056 C2382 ) C2056_=_C2383( C2056 C2383 ) \nC2063_=_C2311( C2063 C2311 ) C2063_=_C2350( C2063 C2350 ) C2063_=_C2390( C2063 C2390 ) C2063_=_C2899( C2063 C2899 ) C2063_=_C3070( C2063 C3070 ) C2063_=_C3122( C2063 C3122 ) \nC2063_=_C3240( C2063 C3240 ) C2063_=_C3241( C2063 C3241 ) C2063_=_C3242( C2063 C3242 ) C2063_=_C3243( C2063 C3243 ) C2063_=_C3244( C2063 C3244 ) C2063_=_C3245( C2063 C3245 ) \nC2063_=_C3246( C2063 C3246 ) C2063_=_C3247( C2063 C3247 ) C2063_=_C3248( C2063 C3248 ) C2063_=_C3249( C2063 C3249 ) C2081_=_C2100( C2081 C2100 ) C2081_=_C2101( C2081 C2101 ) \nC2081_=_C2102( C2081 C2102 ) C2081_=_C2103( C2081 C2103 ) C2081_=_C2104( C2081 C2104 ) C2081_=_C2105( C2081 C2105 ) C2081_=_C2106( C2081 C2106 ) C2081_=_C2107( C2081 C2107 ) \nC2081_=_C2108( C2081 C2108 ) C2081_=_C2109( C2081 C2109 ) C2081_=_C2110( C2081 C2110 ) C2081_=_C2111( C2081 C2111 ) C2081_=_C2112( C2081 C2112 ) C2081_=_C2113( C2081 C2113 ) \nC2081_=_C2114(</w:t>
      </w:r>
    </w:p>
    <w:p>
      <w:pPr>
        <w:pStyle w:val="PreformattedText"/>
        <w:bidi w:val="0"/>
        <w:spacing w:before="0" w:after="0"/>
        <w:jc w:val="left"/>
        <w:rPr/>
      </w:pPr>
      <w:r>
        <w:rPr/>
        <w:t xml:space="preserve"> </w:t>
      </w:r>
      <w:r>
        <w:rPr/>
        <w:t>C2081 C2114 ) C2081_=_C2116( C2081 C2116 ) C2100_=_C2101( C2100 C2101 ) C2100_=_C2102( C2100 C2102 ) C2100_=_C2103( C2100 C2103 ) C2100_=_C2104( C2100 C2104 ) \nC2100_=_C2105( C2100 C2105 ) C2100_=_C2106( C2100 C2106 ) C2100_=_C2107( C2100 C2107 ) C2100_=_C2108( C2100 C2108 ) C2100_=_C2109( C2100 C2109 ) C2100_=_C2110( C2100 C2110 ) \nC2100_=_C2111( C2100 C2111 ) C2100_=_C2112( C2100 C2112 ) C2100_=_C2113( C2100 C2113 ) C2100_=_C2114( C2100 C2114 ) C2100_=_C2116( C2100 C2116 ) C2101_=_C2102( C2101 C2102 ) \nC2101_=_C2103( C2101 C2103 ) C2101_=_C2104( C2101 C2104 ) C2101_=_C2105( C2101 C2105 ) C2101_=_C2106( C2101 C2106 ) C2101_=_C2107( C2101 C2107 ) C2101_=_C2108( C2101 C2108 ) \nC2101_=_C2109( C2101 C2109 ) C2101_=_C2110( C2101 C2110 ) C2101_=_C2111( C2101 C2111 ) C2101_=_C2112( C2101 C2112 ) C2101_=_C2113( C2101 C2113 ) C2101_=_C2114( C2101 C2114 ) \nC2101_=_C2116( C2101 C2116 ) C2102_=_C2103( C2102 C2103 ) C2102_=_C2104( C2102 C2104 ) C2102_=_C2105( C2102 C2105 ) C2102_=_C2106( C2102 C2106 ) C2102_=_C2107( C2102 C2107 ) \nC2102_=_C2108( C2102 C2108 ) C2102_=_C2109( C2102 C2109 ) C2102_=_C2110( C2102 C2110 ) C2102_=_C2111( C2102 C2111 ) C2102_=_C2112( C2102 C2112 ) C2102_=_C2113( C2102 C2113 ) \nC2102_=_C2114( C2102 C2114 ) C2102_=_C2116( C2102 C2116 ) C2103_=_C2104( C2103 C2104 ) C2103_=_C2105( C2103 C2105 ) C2103_=_C2106( C2103 C2106 ) C2103_=_C2107( C2103 C2107 ) \nC2103_=_C2108( C2103 C2108 ) C2103_=_C2109( C2103 C2109 ) C2103_=_C2110( C2103 C2110 ) C2103_=_C2111( C2103 C2111 ) C2103_=_C2112( C2103 C2112 ) C2103_=_C2113( C2103 C2113 ) \nC2103_=_C2114( C2103 C2114 ) C2103_=_C2116( C2103 C2116 ) C2103_=_C2368( C2103 C2368 ) C2104_=_C2105( C2104 C2105 ) C2104_=_C2106( C2104 C2106 ) C2104_=_C2107( C2104 C2107 ) \nC2104_=_C2108( C2104 C2108 ) C2104_=_C2109( C2104 C2109 ) C2104_=_C2110( C2104 C2110 ) C2104_=_C2111( C2104 C2111 ) C2104_=_C2112( C2104 C2112 ) C2104_=_C2113( C2104 C2113 ) \nC2104_=_C2114( C2104 C2114 ) C2104_=_C2116( C2104 C2116 ) C2104_=_C3007( C2104 C3007 ) C2105_=_C2106( C2105 C2106 ) C2105_=_C2107( C2105 C2107 ) C2105_=_C2108( C2105 C2108 ) \nC2105_=_C2109( C2105 C2109 ) C2105_=_C2110( C2105 C2110 ) C2105_=_C2111( C2105 C2111 ) C2105_=_C2112( C2105 C2112 ) C2105_=_C2113( C2105 C2113 ) C2105_=_C2114( C2105 C2114 ) \nC2105_=_C2116( C2105 C2116 ) C2106_=_C2107( C2106 C2107 ) C2106_=_C2108( C2106 C2108 ) C2106_=_C2109( C2106 C2109 ) C2106_=_C2110( C2106 C2110 ) C2106_=_C2111( C2106 C2111 ) \nC2106_=_C2112( C2106 C2112 ) C2106_=_C2113( C2106 C2113 ) C2106_=_C2114( C2106 C2114 ) C2106_=_C2116( C2106 C2116 ) C2107_=_C2108( C2107 C2108 ) C2107_=_C2109( C2107 C2109 ) \nC2107_=_C2110( C2107 C2110 ) C2107_=_C2111( C2107 C2111 ) C2107_=_C2112( C2107 C2112 ) C2107_=_C2113( C2107 C2113 ) C2107_=_C2114( C2107 C2114 ) C2107_=_C2116( C2107 C2116 ) \nC2107_=_C2373( C2107 C2373 ) C2108_=_C2109( C2108 C2109 ) C2108_=_C2110( C2108 C2110 ) C2108_=_C2111( C2108 C2111 ) C2108_=_C2112( C2108 C2112 ) C2108_=_C2113( C2108 C2113 ) \nC2108_=_C2114( C2108 C2114 ) C2108_=_C2116( C2108 C2116 ) C2108_=_C3455( C2108 C3455 ) C2109_=_C2110( C2109 C2110 ) C2109_=_C2111( C2109 C2111 ) C2109_=_C2112( C2109 C2112 ) \nC2109_=_C2113( C2109 C2113 ) C2109_=_C2114( C2109 C2114 ) C2109_=_C2116( C2109 C2116 ) C2110_=_C2111( C2110 C2111 ) C2110_=_C2112( C2110 C2112 ) C2110_=_C2113( C2110 C2113 ) \nC2110_=_C2114( C2110 C2114 ) C2110_=_C2116( C2110 C2116 ) C2110_=_C3816( C2110 C3816 ) C2111_=_C2112( C2111 C2112 ) C2111_=_C2113( C2111 C2113 ) C2111_=_C2114( C2111 C2114 ) \nC2111_=_C2116( C2111 C2116 ) C2111_=_C3915( C2111 C3915 ) C2112_=_C2113( C2112 C2113 ) C2112_=_C2114( C2112 C2114 ) C2112_=_C2116( C2112 C2116 ) C2113_=_C2114( C2113 C2114 ) \nC2113_=_C2116( C2113 C2116 ) C2113_=_C4096( C2113 C4096 ) C2114_=_C2116( C2114 C2116 ) C2114_=_C4101( C2114 C4101 ) C2116_=_C3941( C2116 C3941 ) C2116_=_C4106( C2116 C4106 ) \nC2126_=_C2312( C2126 C2312 ) C2126_=_C2424( C2126 C2424 ) C2126_=_C2796( C2126 C2796 ) C2126_=_C2829( C2126 C2829 ) C2126_=_C2884( C2126 C2884 ) C2126_=_C2916( C2126 C2916 ) \nC2126_=_C3331( C2126 C3331 ) C2126_=_C3353( C2126 C3353 ) C2126_=_C3354( C2126 C3354 ) C2126_=_C3355( C2126 C3355 ) C2126_=_C3356( C2126 C3356 ) C2126_=_C3357( C2126 C3357 ) \nC2126_=_C3358( C2126 C3358 ) C2126_=_C3359( C2126 C3359 ) C2126_=_C3360( C2126 C3360 ) C2126_=_C3361( C2126 C3361 ) C2126_=_C3363( C2126 C3363 ) C2173_=_C2241( C2173 C2241 ) \nC2173_=_C2340( C2173 C2340 ) C2173_=_C2379( C2173 C2379 ) C2173_=_C2920( C2173 C2920 ) C2173_=_C3047( C2173 C3047 ) C2173_=_C3209( C2173 C3209 ) C2173_=_C3292( C2173 C3292 ) \nC2173_=_C3357( C2173 C3357 ) C2173_=_C3605( C2173 C3605 ) C2173_=_C3695( C2173 C3695 ) C2173_=_C3734( C2173 C3734 ) C2173_=_C3846( C2173 C3846 ) C2173_=_C3895( C2173 C3895 ) \nC2173_=_C3937( C2173 C3937 ) C2173_=_C3938( C2173 C3938 ) C2173_=_C3939( C2173 C3939 ) C2173_=_C3940( C2173 C3940 ) C2173_=_C3941( C2173 C3941 ) C2241_=_C2340( C2241 C2340 ) \nC2241_=_C2379( C2241 C2379 ) C2241_=_C2920( C2241 C2920 ) C2241_=_C3047( C2241 C3047 ) C2241_=_C3209( C2241 C3209 ) C2241_=_C3292( C2241 C3292 ) C2241_=_C3357( C2241 C3357 ) \nC2241_=_C3605( C2241 C3605 ) C2241_=_C3695( C2241 C3695 ) C2241_=_C3734( C2241 C3734 ) C2241_=_C3846( C2241 C3846 ) C2241_=_C3895( C2241 C3895 ) C2241_=_C3937( C2241 C3937 ) \nC2241_=_C3938( C2241 C3938 ) C2241_=_C3939( C2241 C3939 ) C2241_=_C3940( C2241 C3940 ) C2241_=_C3941( C2241 C3941 ) C2306_=_C2311( C2306 C2311 ) C2306_=_C2312( C2306 C2312 ) \nC2306_=_C2346( C2306 C2346 ) C2306_=_C2365( C2306 C2365 ) C2306_=_C2421( C2306 C2421 ) C2306_=_C2422( C2306 C2422 ) C2306_=_C2424( C2306 C2424 ) C2306_=_C2425( C2306 C2425 ) \nC2306_=_C2426( C2306 C2426 ) C2306_=_C2427( C2306 C2427 ) C2306_=_C2429( C2306 C2429 ) C2306_=_C2430( C2306 C2430 ) C2306_=_C2431( C2306 C2431 ) C2306_=_C2432( C2306 C2432 ) \nC2306_=_C2433( C2306 C2433 ) C2306_=_C2434( C2306 C2434 ) C2311_=_C2312( C2311 C2312 ) C2311_=_C2350( C2311 C2350 ) C2311_=_C2390( C2311 C2390 ) C2311_=_C2899( C2311 C2899 ) \nC2311_=_C3070( C2311 C3070 ) C2311_=_C3122( C2311 C3122 ) C2311_=_C3240( C2311 C3240 ) C2311_=_C3241( C2311 C3241 ) C2311_=_C3242( C2311 C3242 ) C2311_=_C3243( C2311 C3243 ) \nC2311_=_C3244( C2311 C3244 ) C2311_=_C3245( C2311 C3245 ) C2311_=_C3246( C2311 C3246 ) C2311_=_C3247( C2311 C3247 ) C2311_=_C3248( C2311 C3248 ) C2311_=_C3249( C2311 C3249 ) \nC2312_=_C2424( C2312 C2424 ) C2312_=_C2796( C2312 C2796 ) C2312_=_C2829( C2312 C2829 ) C2312_=_C2884( C2312 C2884 ) C2312_=_C2916( C2312 C2916 ) C2312_=_C3331( C2312 C3331 ) \nC2312_=_C3353( C2312 C3353 ) C2312_=_C3354( C2312 C3354 ) C2312_=_C3355( C2312 C3355 ) C2312_=_C3356( C2312 C3356 ) C2312_=_C3357( C2312 C3357 ) C2312_=_C3358( C2312 C3358 ) \nC2312_=_C3359( C2312 C3359 ) C2312_=_C3360( C2312 C3360 ) C2312_=_C3361( C2312 C3361 ) C2312_=_C3363( C2312 C3363 ) C2340_=_C2379( C2340 C2379 ) C2340_=_C2920( C2340 C2920 ) \nC2340_=_C3047( C2340 C3047 ) C2340_=_C3209( C2340 C3209 ) C2340_=_C3292( C2340 C3292 ) C2340_=_C3357( C2340 C3357 ) C2340_=_C3605( C2340 C3605 ) C2340_=_C3695( C2340 C3695 ) \nC2340_=_C3734( C2340 C3734 ) C2340_=_C3846( C2340 C3846 ) C2340_=_C3895( C2340 C3895 ) C2340_=_C3937( C2340 C3937 ) C2340_=_C3938( C2340 C3938 ) C2340_=_C3939( C2340 C3939 ) \nC2340_=_C3940( C2340 C3940 ) C2340_=_C3941( C2340 C3941 ) C2346_=_C2350( C2346 C2350 ) C2346_=_C2365( C2346 C2365 ) C2346_=_C2421( C2346 C2421 ) C2346_=_C2422( C2346 C2422 ) \nC2346_=_C2424( C2346 C2424 ) C2346_=_C2425( C2346 C2425 ) C2346_=_C2426( C2346 C2426 ) C2346_=_C2427( C2346 C2427 ) C2346_=_C2429( C2346 C2429 ) C2346_=_C2430( C2346 C2430 ) \nC2346_=_C2431( C2346 C2431 ) C2346_=_C2432( C2346 C2432 ) C2346_=_C2433( C2346 C2433 ) C2346_=_C2434( C2346 C2434 ) C2350_=_C2390( C2350 C2390 ) C2350_=_C2899( C2350 C2899 ) \nC2350_=_C3070( C2350 C3070 ) C2350_=_C3122( C2350 C3122 ) C2350_=_C3240( C2350 C3240 ) C2350_=_C3241( C2350 C3241 ) C2350_=_C3242( C2350 C3242 ) C2350_=_C3243( C2350 C3243 ) \nC2350_=_C3244( C2350 C3244 ) C2350_=_C3245( C2350 C3245 ) C2350_=_C3246( C2350 C3246 ) C2350_=_C3247( C2350 C3247 ) C2350_=_C3248( C2350 C3248 ) C2350_=_C3249( C2350 C3249 ) \nC2364_=_C2365( C2364 C2365 ) C2364_=_C2366( C2364 C2366 ) C2364_=_C2367( C2364 C2367 ) C2364_=_C2368( C2364 C2368 ) C2364_=_C2369( C2364 C2369 ) C2364_=_C2370( C2364 C2370 ) \nC2364_=_C2371( C2364 C2371 ) C2364_=_C2373( C2364 C2373 ) C2364_=_C2374( C2364 C2374 ) C2364_=_C2375( C2364 C2375 ) C2364_=_C2376( C2364 C2376 ) C2364_=_C2377( C2364 C2377 ) \nC2364_=_C2378( C2364 C2378 ) C2364_=_C2379( C2364 C2379 ) C2364_=_C2380( C2364 C2380 ) C2364_=_C2381( C2364 C2381 ) C2364_=_C2382( C2364 C2382 ) C2364_=_C2383( C2364 C2383 ) \nC2364_=_C2390( C2364 C2390 ) C2365_=_C2366( C2365 C2366 ) C2365_=_C2367( C2365 C2367 ) C2365_=_C2368( C2365 C2368 ) C2365_=_C2369( C2365 C2369 ) C2365_=_C2370( C2365 C2370 ) \nC2365_=_C2371( C2365 C2371 ) C2365_=_C2373( C2365 C2373 ) C2365_=_C2374( C2365 C2374 ) C2365_=_C2375( C2365 C2375 ) C2365_=_C2376( C2365 C2376 ) C2365_=_C2377( C2365 C2377 ) \nC2365_=_C2378( C2365 C2378 ) C2365_=_C2379( C2365 C2379 ) C2365_=_C2380( C2365 C2380 ) C2365_=_C2381( C2365 C2381 ) C2365_=_C2382( C2365 C2382 ) C2365_=_C2383( C2365 C2383 ) \nC2365_=_C2421( C2365 C2421 ) C2365_=_C2422( C2365 C2422 ) C2365_=_C2424( C2365 C2424 ) C2365_=_C2425( C2365 C2425 ) C2365_=_C2426( C2365 C2426 ) C2365_=_C2427( C2365 C2427 ) \nC2365_=_C2429( C2365 C2429 ) C2365_=_C2430( C2365 C2430 ) C2365_=_C2431( C2365 C2431 ) C2365_=_C2432( C2365 C2432 ) C2365_=_C2433( C2365 C2433 ) C2365_=_C2434( C2365 C2434 ) \nC2366_=_C2367( C2366 C2367 ) C2366_=_C2368( C2366 C2368 ) C2366_=_C2369( C2366 C2369 ) C2366_=_C2370( C2366 C2370 ) C2366_=_C2371( C2366 C2371 ) C2366_=_C2373( C2366 C2373 ) \nC2366_=_C2374( C2366 C2374 ) C2366_=_C2375( C2366 C2375 ) C2366_=_C2376( C2366 C2376 ) C2366_=_C2377( C2366 C2377 ) C2366_=_C2378( C2366 C2378 ) C2366_=_C2379( C2366 C2379 ) \nC2366_=_C2380( C2366 C2380 ) C2366_=_C2381( C2366 C2381 ) C2366_=_C2382(</w:t>
      </w:r>
    </w:p>
    <w:p>
      <w:pPr>
        <w:pStyle w:val="PreformattedText"/>
        <w:bidi w:val="0"/>
        <w:spacing w:before="0" w:after="0"/>
        <w:jc w:val="left"/>
        <w:rPr/>
      </w:pPr>
      <w:r>
        <w:rPr/>
        <w:t xml:space="preserve"> </w:t>
      </w:r>
      <w:r>
        <w:rPr/>
        <w:t>C2366 C2382 ) C2366_=_C2383( C2366 C2383 ) C2367_=_C2368( C2367 C2368 ) C2367_=_C2369( C2367 C2369 ) \nC2367_=_C2370( C2367 C2370 ) C2367_=_C2371( C2367 C2371 ) C2367_=_C2373( C2367 C2373 ) C2367_=_C2374( C2367 C2374 ) C2367_=_C2375( C2367 C2375 ) C2367_=_C2376( C2367 C2376 ) \nC2367_=_C2377( C2367 C2377 ) C2367_=_C2378( C2367 C2378 ) C2367_=_C2379( C2367 C2379 ) C2367_=_C2380( C2367 C2380 ) C2367_=_C2381( C2367 C2381 ) C2367_=_C2382( C2367 C2382 ) \nC2367_=_C2383( C2367 C2383 ) C2367_=_C2829( C2367 C2829 ) C2368_=_C2369( C2368 C2369 ) C2368_=_C2370( C2368 C2370 ) C2368_=_C2371( C2368 C2371 ) C2368_=_C2373( C2368 C2373 ) \nC2368_=_C2374( C2368 C2374 ) C2368_=_C2375( C2368 C2375 ) C2368_=_C2376( C2368 C2376 ) C2368_=_C2377( C2368 C2377 ) C2368_=_C2378( C2368 C2378 ) C2368_=_C2379( C2368 C2379 ) \nC2368_=_C2380( C2368 C2380 ) C2368_=_C2381( C2368 C2381 ) C2368_=_C2382( C2368 C2382 ) C2368_=_C2383( C2368 C2383 ) C2369_=_C2370( C2369 C2370 ) C2369_=_C2371( C2369 C2371 ) \nC2369_=_C2373( C2369 C2373 ) C2369_=_C2374( C2369 C2374 ) C2369_=_C2375( C2369 C2375 ) C2369_=_C2376( C2369 C2376 ) C2369_=_C2377( C2369 C2377 ) C2369_=_C2378( C2369 C2378 ) \nC2369_=_C2379( C2369 C2379 ) C2369_=_C2380( C2369 C2380 ) C2369_=_C2381( C2369 C2381 ) C2369_=_C2382( C2369 C2382 ) C2369_=_C2383( C2369 C2383 ) C2369_=_C2422( C2369 C2422 ) \nC2369_=_C2916( C2369 C2916 ) C2369_=_C2920( C2369 C2920 ) C2369_=_C2923( C2369 C2923 ) C2370_=_C2371( C2370 C2371 ) C2370_=_C2373( C2370 C2373 ) C2370_=_C2374( C2370 C2374 ) \nC2370_=_C2375( C2370 C2375 ) C2370_=_C2376( C2370 C2376 ) C2370_=_C2377( C2370 C2377 ) C2370_=_C2378( C2370 C2378 ) C2370_=_C2379( C2370 C2379 ) C2370_=_C2380( C2370 C2380 ) \nC2370_=_C2381( C2370 C2381 ) C2370_=_C2382( C2370 C2382 ) C2370_=_C2383( C2370 C2383 ) C2371_=_C2373( C2371 C2373 ) C2371_=_C2374( C2371 C2374 ) C2371_=_C2375( C2371 C2375 ) \nC2371_=_C2376( C2371 C2376 ) C2371_=_C2377( C2371 C2377 ) C2371_=_C2378( C2371 C2378 ) C2371_=_C2379( C2371 C2379 ) C2371_=_C2380( C2371 C2380 ) C2371_=_C2381( C2371 C2381 ) \nC2371_=_C2382( C2371 C2382 ) C2371_=_C2383( C2371 C2383 ) C2373_=_C2374( C2373 C2374 ) C2373_=_C2375( C2373 C2375 ) C2373_=_C2376( C2373 C2376 ) C2373_=_C2377( C2373 C2377 ) \nC2373_=_C2378( C2373 C2378 ) C2373_=_C2379( C2373 C2379 ) C2373_=_C2380( C2373 C2380 ) C2373_=_C2381( C2373 C2381 ) C2373_=_C2382( C2373 C2382 ) C2373_=_C2383( C2373 C2383 ) \nC2374_=_C2375( C2374 C2375 ) C2374_=_C2376( C2374 C2376 ) C2374_=_C2377( C2374 C2377 ) C2374_=_C2378( C2374 C2378 ) C2374_=_C2379( C2374 C2379 ) C2374_=_C2380( C2374 C2380 ) \nC2374_=_C2381( C2374 C2381 ) C2374_=_C2382( C2374 C2382 ) C2374_=_C2383( C2374 C2383 ) C2375_=_C2376( C2375 C2376 ) C2375_=_C2377( C2375 C2377 ) C2375_=_C2378( C2375 C2378 ) \nC2375_=_C2379( C2375 C2379 ) C2375_=_C2380( C2375 C2380 ) C2375_=_C2381( C2375 C2381 ) C2375_=_C2382( C2375 C2382 ) C2375_=_C2383( C2375 C2383 ) C2376_=_C2377( C2376 C2377 ) \nC2376_=_C2378( C2376 C2378 ) C2376_=_C2379( C2376 C2379 ) C2376_=_C2380( C2376 C2380 ) C2376_=_C2381( C2376 C2381 ) C2376_=_C2382( C2376 C2382 ) C2376_=_C2383( C2376 C2383 ) \nC2377_=_C2378( C2377 C2378 ) C2377_=_C2379( C2377 C2379 ) C2377_=_C2380( C2377 C2380 ) C2377_=_C2381( C2377 C2381 ) C2377_=_C2382( C2377 C2382 ) C2377_=_C2383( C2377 C2383 ) \nC2378_=_C2379( C2378 C2379 ) C2378_=_C2380( C2378 C2380 ) C2378_=_C2381( C2378 C2381 ) C2378_=_C2382( C2378 C2382 ) C2378_=_C2383( C2378 C2383 ) C2379_=_C2380( C2379 C2380 ) \nC2379_=_C2381( C2379 C2381 ) C2379_=_C2382( C2379 C2382 ) C2379_=_C2383( C2379 C2383 ) C2379_=_C2920( C2379 C2920 ) C2379_=_C3047( C2379 C3047 ) C2379_=_C3209( C2379 C3209 ) \nC2379_=_C3292( C2379 C3292 ) C2379_=_C3357( C2379 C3357 ) C2379_=_C3605( C2379 C3605 ) C2379_=_C3695( C2379 C3695 ) C2379_=_C3734( C2379 C3734 ) C2379_=_C3846( C2379 C3846 ) \nC2379_=_C3895( C2379 C3895 ) C2379_=_C3937( C2379 C3937 ) C2379_=_C3938( C2379 C3938 ) C2379_=_C3939( C2379 C3939 ) C2379_=_C3940( C2379 C3940 ) C2379_=_C3941( C2379 C3941 ) \nC2380_=_C2381( C2380 C2381 ) C2380_=_C2382( C2380 C2382 ) C2380_=_C2383( C2380 C2383 ) C2381_=_C2382( C2381 C2382 ) C2381_=_C2383( C2381 C2383 ) C2382_=_C2383( C2382 C2383 ) \nC2383_=_C3248( C2383 C3248 ) C2390_=_C2899( C2390 C2899 ) C2390_=_C3070( C2390 C3070 ) C2390_=_C3122( C2390 C3122 ) C2390_=_C3240( C2390 C3240 ) C2390_=_C3241( C2390 C3241 ) \nC2390_=_C3242( C2390 C3242 ) C2390_=_C3243( C2390 C3243 ) C2390_=_C3244( C2390 C3244 ) C2390_=_C3245( C2390 C3245 ) C2390_=_C3246( C2390 C3246 ) C2390_=_C3247( C2390 C3247 ) \nC2390_=_C3248( C2390 C3248 ) C2390_=_C3249( C2390 C3249 ) C2421_=_C2422( C2421 C2422 ) C2421_=_C2424( C2421 C2424 ) C2421_=_C2425( C2421 C2425 ) C2421_=_C2426( C2421 C2426 ) \nC2421_=_C2427( C2421 C2427 ) C2421_=_C2429( C2421 C2429 ) C2421_=_C2430( C2421 C2430 ) C2421_=_C2431( C2421 C2431 ) C2421_=_C2432( C2421 C2432 ) C2421_=_C2433( C2421 C2433 ) \nC2421_=_C2434( C2421 C2434 ) C2422_=_C2424( C2422 C2424 ) C2422_=_C2425( C2422 C2425 ) C2422_=_C2426( C2422 C2426 ) C2422_=_C2427( C2422 C2427 ) C2422_=_C2429( C2422 C2429 ) \nC2422_=_C2430( C2422 C2430 ) C2422_=_C2431( C2422 C2431 ) C2422_=_C2432( C2422 C2432 ) C2422_=_C2433( C2422 C2433 ) C2422_=_C2434( C2422 C2434 ) C2422_=_C2916( C2422 C2916 ) \nC2422_=_C2920( C2422 C2920 ) C2422_=_C2923( C2422 C2923 ) C2424_=_C2425( C2424 C2425 ) C2424_=_C2426( C2424 C2426 ) C2424_=_C2427( C2424 C2427 ) C2424_=_C2429( C2424 C2429 ) \nC2424_=_C2430( C2424 C2430 ) C2424_=_C2431( C2424 C2431 ) C2424_=_C2432( C2424 C2432 ) C2424_=_C2433( C2424 C2433 ) C2424_=_C2434( C2424 C2434 ) C2424_=_C2796( C2424 C2796 ) \nC2424_=_C2829( C2424 C2829 ) C2424_=_C2884( C2424 C2884 ) C2424_=_C2916( C2424 C2916 ) C2424_=_C3331( C2424 C3331 ) C2424_=_C3353( C2424 C3353 ) C2424_=_C3354( C2424 C3354 ) \nC2424_=_C3355( C2424 C3355 ) C2424_=_C3356( C2424 C3356 ) C2424_=_C3357( C2424 C3357 ) C2424_=_C3358( C2424 C3358 ) C2424_=_C3359( C2424 C3359 ) C2424_=_C3360( C2424 C3360 ) \nC2424_=_C3361( C2424 C3361 ) C2424_=_C3363( C2424 C3363 ) C2425_=_C2426( C2425 C2426 ) C2425_=_C2427( C2425 C2427 ) C2425_=_C2429( C2425 C2429 ) C2425_=_C2430( C2425 C2430 ) \nC2425_=_C2431( C2425 C2431 ) C2425_=_C2432( C2425 C2432 ) C2425_=_C2433( C2425 C2433 ) C2425_=_C2434( C2425 C2434 ) C2426_=_C2427( C2426 C2427 ) C2426_=_C2429( C2426 C2429 ) \nC2426_=_C2430( C2426 C2430 ) C2426_=_C2431( C2426 C2431 ) C2426_=_C2432( C2426 C2432 ) C2426_=_C2433( C2426 C2433 ) C2426_=_C2434( C2426 C2434 ) C2427_=_C2429( C2427 C2429 ) \nC2427_=_C2430( C2427 C2430 ) C2427_=_C2431( C2427 C2431 ) C2427_=_C2432( C2427 C2432 ) C2427_=_C2433( C2427 C2433 ) C2427_=_C2434( C2427 C2434 ) C2427_=_C3243( C2427 C3243 ) \nC2429_=_C2430( C2429 C2430 ) C2429_=_C2431( C2429 C2431 ) C2429_=_C2432( C2429 C2432 ) C2429_=_C2433( C2429 C2433 ) C2429_=_C2434( C2429 C2434 ) C2430_=_C2431( C2430 C2431 ) \nC2430_=_C2432( C2430 C2432 ) C2430_=_C2433( C2430 C2433 ) C2430_=_C2434( C2430 C2434 ) C2430_=_C3245( C2430 C3245 ) C2431_=_C2432( C2431 C2432 ) C2431_=_C2433( C2431 C2433 ) \nC2431_=_C2434( C2431 C2434 ) C2432_=_C2433( C2432 C2433 ) C2432_=_C2434( C2432 C2434 ) C2433_=_C2434( C2433 C2434 ) C2433_=_C2546( C2433 C2546 ) C2433_=_C2914( C2433 C2914 ) \nC2433_=_C2923( C2433 C2923 ) C2433_=_C3007( C2433 C3007 ) C2433_=_C3351( C2433 C3351 ) C2433_=_C3455( C2433 C3455 ) C2433_=_C3634( C2433 C3634 ) C2433_=_C3772( C2433 C3772 ) \nC2433_=_C3816( C2433 C3816 ) C2433_=_C3907( C2433 C3907 ) C2433_=_C3915( C2433 C3915 ) C2433_=_C3940( C2433 C3940 ) C2433_=_C4066( C2433 C4066 ) C2433_=_C4096( C2433 C4096 ) \nC2433_=_C4101( C2433 C4101 ) C2433_=_C4106( C2433 C4106 ) C2434_=_C3249( C2434 C3249 ) C2546_=_C2914( C2546 C2914 ) C2546_=_C2923( C2546 C2923 ) C2546_=_C3007( C2546 C3007 ) \nC2546_=_C3351( C2546 C3351 ) C2546_=_C3455( C2546 C3455 ) C2546_=_C3634( C2546 C3634 ) C2546_=_C3772( C2546 C3772 ) C2546_=_C3816( C2546 C3816 ) C2546_=_C3907( C2546 C3907 ) \nC2546_=_C3915( C2546 C3915 ) C2546_=_C3940( C2546 C3940 ) C2546_=_C4066( C2546 C4066 ) C2546_=_C4096( C2546 C4096 ) C2546_=_C4101( C2546 C4101 ) C2546_=_C4106( C2546 C4106 ) \nC2796_=_C2829( C2796 C2829 ) C2796_=_C2884( C2796 C2884 ) C2796_=_C2916( C2796 C2916 ) C2796_=_C3331( C2796 C3331 ) C2796_=_C3353( C2796 C3353 ) C2796_=_C3354( C2796 C3354 ) \nC2796_=_C3355( C2796 C3355 ) C2796_=_C3356( C2796 C3356 ) C2796_=_C3357( C2796 C3357 ) C2796_=_C3358( C2796 C3358 ) C2796_=_C3359( C2796 C3359 ) C2796_=_C3360( C2796 C3360 ) \nC2796_=_C3361( C2796 C3361 ) C2796_=_C3363( C2796 C3363 ) C2829_=_C2884( C2829 C2884 ) C2829_=_C2916( C2829 C2916 ) C2829_=_C3331( C2829 C3331 ) C2829_=_C3353( C2829 C3353 ) \nC2829_=_C3354( C2829 C3354 ) C2829_=_C3355( C2829 C3355 ) C2829_=_C3356( C2829 C3356 ) C2829_=_C3357( C2829 C3357 ) C2829_=_C3358( C2829 C3358 ) C2829_=_C3359( C2829 C3359 ) \nC2829_=_C3360( C2829 C3360 ) C2829_=_C3361( C2829 C3361 ) C2829_=_C3363( C2829 C3363 ) C2884_=_C2916( C2884 C2916 ) C2884_=_C3331( C2884 C3331 ) C2884_=_C3353( C2884 C3353 ) \nC2884_=_C3354( C2884 C3354 ) C2884_=_C3355( C2884 C3355 ) C2884_=_C3356( C2884 C3356 ) C2884_=_C3357( C2884 C3357 ) C2884_=_C3358( C2884 C3358 ) C2884_=_C3359( C2884 C3359 ) \nC2884_=_C3360( C2884 C3360 ) C2884_=_C3361( C2884 C3361 ) C2884_=_C3363( C2884 C3363 ) C2899_=_C2914( C2899 C2914 ) C2899_=_C3070( C2899 C3070 ) C2899_=_C3122( C2899 C3122 ) \nC2899_=_C3240( C2899 C3240 ) C2899_=_C3241( C2899 C3241 ) C2899_=_C3242( C2899 C3242 ) C2899_=_C3243( C2899 C3243 ) C2899_=_C3244( C2899 C3244 ) C2899_=_C3245( C2899 C3245 ) \nC2899_=_C3246( C2899 C3246 ) C2899_=_C3247( C2899 C3247 ) C2899_=_C3248( C2899 C3248 ) C2899_=_C3249( C2899 C3249 ) C2914_=_C2923( C2914 C2923 ) C2914_=_C3007( C2914 C3007 ) \nC2914_=_C3351( C2914 C3351 ) C2914_=_C3455( C2914 C3455 ) C2914_=_C3634( C2914 C3634 ) C2914_=_C3772( C2914 C3772 ) C2914_=_C3816( C2914 C3816 ) C2914_=_C3907( C2914 C3907 ) \nC2914_=_C3915( C2914 C3915 ) C2914_=_C3940( C2914 C3940 ) C2914_=_C4066( C2914 C4066 ) C2914_=_C4096( C2914 C4096 ) C2914_=_C4101(</w:t>
      </w:r>
    </w:p>
    <w:p>
      <w:pPr>
        <w:pStyle w:val="PreformattedText"/>
        <w:bidi w:val="0"/>
        <w:spacing w:before="0" w:after="0"/>
        <w:jc w:val="left"/>
        <w:rPr/>
      </w:pPr>
      <w:r>
        <w:rPr/>
        <w:t xml:space="preserve"> </w:t>
      </w:r>
      <w:r>
        <w:rPr/>
        <w:t>C2914 C4101 ) C2914_=_C4106( C2914 C4106 ) \nC2916_=_C2920( C2916 C2920 ) C2916_=_C2923( C2916 C2923 ) C2916_=_C3331( C2916 C3331 ) C2916_=_C3353( C2916 C3353 ) C2916_=_C3354( C2916 C3354 ) C2916_=_C3355( C2916 C3355 ) \nC2916_=_C3356( C2916 C3356 ) C2916_=_C3357( C2916 C3357 ) C2916_=_C3358( C2916 C3358 ) C2916_=_C3359( C2916 C3359 ) C2916_=_C3360( C2916 C3360 ) C2916_=_C3361( C2916 C3361 ) \nC2916_=_C3363( C2916 C3363 ) C2920_=_C2923( C2920 C2923 ) C2920_=_C3047( C2920 C3047 ) C2920_=_C3209( C2920 C3209 ) C2920_=_C3292( C2920 C3292 ) C2920_=_C3357( C2920 C3357 ) \nC2920_=_C3605( C2920 C3605 ) C2920_=_C3695( C2920 C3695 ) C2920_=_C3734( C2920 C3734 ) C2920_=_C3846( C2920 C3846 ) C2920_=_C3895( C2920 C3895 ) C2920_=_C3937( C2920 C3937 ) \nC2920_=_C3938( C2920 C3938 ) C2920_=_C3939( C2920 C3939 ) C2920_=_C3940( C2920 C3940 ) C2920_=_C3941( C2920 C3941 ) C2923_=_C3007( C2923 C3007 ) C2923_=_C3351( C2923 C3351 ) \nC2923_=_C3455( C2923 C3455 ) C2923_=_C3634( C2923 C3634 ) C2923_=_C3772( C2923 C3772 ) C2923_=_C3816( C2923 C3816 ) C2923_=_C3907( C2923 C3907 ) C2923_=_C3915( C2923 C3915 ) \nC2923_=_C3940( C2923 C3940 ) C2923_=_C4066( C2923 C4066 ) C2923_=_C4096( C2923 C4096 ) C2923_=_C4101( C2923 C4101 ) C2923_=_C4106( C2923 C4106 ) C3007_=_C3351( C3007 C3351 ) \nC3007_=_C3455( C3007 C3455 ) C3007_=_C3634( C3007 C3634 ) C3007_=_C3772( C3007 C3772 ) C3007_=_C3816( C3007 C3816 ) C3007_=_C3907( C3007 C3907 ) C3007_=_C3915( C3007 C3915 ) \nC3007_=_C3940( C3007 C3940 ) C3007_=_C4066( C3007 C4066 ) C3007_=_C4096( C3007 C4096 ) C3007_=_C4101( C3007 C4101 ) C3007_=_C4106( C3007 C4106 ) C3047_=_C3209( C3047 C3209 ) \nC3047_=_C3292( C3047 C3292 ) C3047_=_C3357( C3047 C3357 ) C3047_=_C3605( C3047 C3605 ) C3047_=_C3695( C3047 C3695 ) C3047_=_C3734( C3047 C3734 ) C3047_=_C3846( C3047 C3846 ) \nC3047_=_C3895( C3047 C3895 ) C3047_=_C3937( C3047 C3937 ) C3047_=_C3938( C3047 C3938 ) C3047_=_C3939( C3047 C3939 ) C3047_=_C3940( C3047 C3940 ) C3047_=_C3941( C3047 C3941 ) \nC3070_=_C3122( C3070 C3122 ) C3070_=_C3240( C3070 C3240 ) C3070_=_C3241( C3070 C3241 ) C3070_=_C3242( C3070 C3242 ) C3070_=_C3243( C3070 C3243 ) C3070_=_C3244( C3070 C3244 ) \nC3070_=_C3245( C3070 C3245 ) C3070_=_C3246( C3070 C3246 ) C3070_=_C3247( C3070 C3247 ) C3070_=_C3248( C3070 C3248 ) C3070_=_C3249( C3070 C3249 ) C3122_=_C3240( C3122 C3240 ) \nC3122_=_C3241( C3122 C3241 ) C3122_=_C3242( C3122 C3242 ) C3122_=_C3243( C3122 C3243 ) C3122_=_C3244( C3122 C3244 ) C3122_=_C3245( C3122 C3245 ) C3122_=_C3246( C3122 C3246 ) \nC3122_=_C3247( C3122 C3247 ) C3122_=_C3248( C3122 C3248 ) C3122_=_C3249( C3122 C3249 ) C3209_=_C3292( C3209 C3292 ) C3209_=_C3357( C3209 C3357 ) C3209_=_C3605( C3209 C3605 ) \nC3209_=_C3695( C3209 C3695 ) C3209_=_C3734( C3209 C3734 ) C3209_=_C3846( C3209 C3846 ) C3209_=_C3895( C3209 C3895 ) C3209_=_C3937( C3209 C3937 ) C3209_=_C3938( C3209 C3938 ) \nC3209_=_C3939( C3209 C3939 ) C3209_=_C3940( C3209 C3940 ) C3209_=_C3941( C3209 C3941 ) C3240_=_C3241( C3240 C3241 ) C3240_=_C3242( C3240 C3242 ) C3240_=_C3243( C3240 C3243 ) \nC3240_=_C3244( C3240 C3244 ) C3240_=_C3245( C3240 C3245 ) C3240_=_C3246( C3240 C3246 ) C3240_=_C3247( C3240 C3247 ) C3240_=_C3248( C3240 C3248 ) C3240_=_C3249( C3240 C3249 ) \nC3240_=_C3292( C3240 C3292 ) C3241_=_C3242( C3241 C3242 ) C3241_=_C3243( C3241 C3243 ) C3241_=_C3244( C3241 C3244 ) C3241_=_C3245( C3241 C3245 ) C3241_=_C3246( C3241 C3246 ) \nC3241_=_C3247( C3241 C3247 ) C3241_=_C3248( C3241 C3248 ) C3241_=_C3249( C3241 C3249 ) C3242_=_C3243( C3242 C3243 ) C3242_=_C3244( C3242 C3244 ) C3242_=_C3245( C3242 C3245 ) \nC3242_=_C3246( C3242 C3246 ) C3242_=_C3247( C3242 C3247 ) C3242_=_C3248( C3242 C3248 ) C3242_=_C3249( C3242 C3249 ) C3243_=_C3244( C3243 C3244 ) C3243_=_C3245( C3243 C3245 ) \nC3243_=_C3246( C3243 C3246 ) C3243_=_C3247( C3243 C3247 ) C3243_=_C3248( C3243 C3248 ) C3243_=_C3249( C3243 C3249 ) C3244_=_C3245( C3244 C3245 ) C3244_=_C3246( C3244 C3246 ) \nC3244_=_C3247( C3244 C3247 ) C3244_=_C3248( C3244 C3248 ) C3244_=_C3249( C3244 C3249 ) C3245_=_C3246( C3245 C3246 ) C3245_=_C3247( C3245 C3247 ) C3245_=_C3248( C3245 C3248 ) \nC3245_=_C3249( C3245 C3249 ) C3246_=_C3247( C3246 C3247 ) C3246_=_C3248( C3246 C3248 ) C3246_=_C3249( C3246 C3249 ) C3247_=_C3248( C3247 C3248 ) C3247_=_C3249( C3247 C3249 ) \nC3248_=_C3249( C3248 C3249 ) C3292_=_C3357( C3292 C3357 ) C3292_=_C3605( C3292 C3605 ) C3292_=_C3695( C3292 C3695 ) C3292_=_C3734( C3292 C3734 ) C3292_=_C3846( C3292 C3846 ) \nC3292_=_C3895( C3292 C3895 ) C3292_=_C3937( C3292 C3937 ) C3292_=_C3938( C3292 C3938 ) C3292_=_C3939( C3292 C3939 ) C3292_=_C3940( C3292 C3940 ) C3292_=_C3941( C3292 C3941 ) \nC3331_=_C3353( C3331 C3353 ) C3331_=_C3354( C3331 C3354 ) C3331_=_C3355( C3331 C3355 ) C3331_=_C3356( C3331 C3356 ) C3331_=_C3357( C3331 C3357 ) C3331_=_C3358( C3331 C3358 ) \nC3331_=_C3359( C3331 C3359 ) C3331_=_C3360( C3331 C3360 ) C3331_=_C3361( C3331 C3361 ) C3331_=_C3363( C3331 C3363 ) C3351_=_C3455( C3351 C3455 ) C3351_=_C3634( C3351 C3634 ) \nC3351_=_C3772( C3351 C3772 ) C3351_=_C3816( C3351 C3816 ) C3351_=_C3907( C3351 C3907 ) C3351_=_C3915( C3351 C3915 ) C3351_=_C3940( C3351 C3940 ) C3351_=_C4066( C3351 C4066 ) \nC3351_=_C4096( C3351 C4096 ) C3351_=_C4101( C3351 C4101 ) C3351_=_C4106( C3351 C4106 ) C3353_=_C3354( C3353 C3354 ) C3353_=_C3355( C3353 C3355 ) C3353_=_C3356( C3353 C3356 ) \nC3353_=_C3357( C3353 C3357 ) C3353_=_C3358( C3353 C3358 ) C3353_=_C3359( C3353 C3359 ) C3353_=_C3360( C3353 C3360 ) C3353_=_C3361( C3353 C3361 ) C3353_=_C3363( C3353 C3363 ) \nC3354_=_C3355( C3354 C3355 ) C3354_=_C3356( C3354 C3356 ) C3354_=_C3357( C3354 C3357 ) C3354_=_C3358( C3354 C3358 ) C3354_=_C3359( C3354 C3359 ) C3354_=_C3360( C3354 C3360 ) \nC3354_=_C3361( C3354 C3361 ) C3354_=_C3363( C3354 C3363 ) C3355_=_C3356( C3355 C3356 ) C3355_=_C3357( C3355 C3357 ) C3355_=_C3358( C3355 C3358 ) C3355_=_C3359( C3355 C3359 ) \nC3355_=_C3360( C3355 C3360 ) C3355_=_C3361( C3355 C3361 ) C3355_=_C3363( C3355 C3363 ) C3355_=_C3634( C3355 C3634 ) C3356_=_C3357( C3356 C3357 ) C3356_=_C3358( C3356 C3358 ) \nC3356_=_C3359( C3356 C3359 ) C3356_=_C3360( C3356 C3360 ) C3356_=_C3361( C3356 C3361 ) C3356_=_C3363( C3356 C3363 ) C3357_=_C3358( C3357 C3358 ) C3357_=_C3359( C3357 C3359 ) \nC3357_=_C3360( C3357 C3360 ) C3357_=_C3361( C3357 C3361 ) C3357_=_C3363( C3357 C3363 ) C3357_=_C3605( C3357 C3605 ) C3357_=_C3695( C3357 C3695 ) C3357_=_C3734( C3357 C3734 ) \nC3357_=_C3846( C3357 C3846 ) C3357_=_C3895( C3357 C3895 ) C3357_=_C3937( C3357 C3937 ) C3357_=_C3938( C3357 C3938 ) C3357_=_C3939( C3357 C3939 ) C3357_=_C3940( C3357 C3940 ) \nC3357_=_C3941( C3357 C3941 ) C3358_=_C3359( C3358 C3359 ) C3358_=_C3360( C3358 C3360 ) C3358_=_C3361( C3358 C3361 ) C3358_=_C3363( C3358 C3363 ) C3359_=_C3360( C3359 C3360 ) \nC3359_=_C3361( C3359 C3361 ) C3359_=_C3363( C3359 C3363 ) C3360_=_C3361( C3360 C3361 ) C3360_=_C3363( C3360 C3363 ) C3361_=_C3363( C3361 C3363 ) C3455_=_C3634( C3455 C3634 ) \nC3455_=_C3772( C3455 C3772 ) C3455_=_C3816( C3455 C3816 ) C3455_=_C3907( C3455 C3907 ) C3455_=_C3915( C3455 C3915 ) C3455_=_C3940( C3455 C3940 ) C3455_=_C4066( C3455 C4066 ) \nC3455_=_C4096( C3455 C4096 ) C3455_=_C4101( C3455 C4101 ) C3455_=_C4106( C3455 C4106 ) C3605_=_C3695( C3605 C3695 ) C3605_=_C3734( C3605 C3734 ) C3605_=_C3846( C3605 C3846 ) \nC3605_=_C3895( C3605 C3895 ) C3605_=_C3937( C3605 C3937 ) C3605_=_C3938( C3605 C3938 ) C3605_=_C3939( C3605 C3939 ) C3605_=_C3940( C3605 C3940 ) C3605_=_C3941( C3605 C3941 ) \nC3634_=_C3772( C3634 C3772 ) C3634_=_C3816( C3634 C3816 ) C3634_=_C3907( C3634 C3907 ) C3634_=_C3915( C3634 C3915 ) C3634_=_C3940( C3634 C3940 ) C3634_=_C4066( C3634 C4066 ) \nC3634_=_C4096( C3634 C4096 ) C3634_=_C4101( C3634 C4101 ) C3634_=_C4106( C3634 C4106 ) C3695_=_C3734( C3695 C3734 ) C3695_=_C3846( C3695 C3846 ) C3695_=_C3895( C3695 C3895 ) \nC3695_=_C3937( C3695 C3937 ) C3695_=_C3938( C3695 C3938 ) C3695_=_C3939( C3695 C3939 ) C3695_=_C3940( C3695 C3940 ) C3695_=_C3941( C3695 C3941 ) C3734_=_C3846( C3734 C3846 ) \nC3734_=_C3895( C3734 C3895 ) C3734_=_C3937( C3734 C3937 ) C3734_=_C3938( C3734 C3938 ) C3734_=_C3939( C3734 C3939 ) C3734_=_C3940( C3734 C3940 ) C3734_=_C3941( C3734 C3941 ) \nC3772_=_C3816( C3772 C3816 ) C3772_=_C3907( C3772 C3907 ) C3772_=_C3915( C3772 C3915 ) C3772_=_C3940( C3772 C3940 ) C3772_=_C4066( C3772 C4066 ) C3772_=_C4096( C3772 C4096 ) \nC3772_=_C4101( C3772 C4101 ) C3772_=_C4106( C3772 C4106 ) C3816_=_C3907( C3816 C3907 ) C3816_=_C3915( C3816 C3915 ) C3816_=_C3940( C3816 C3940 ) C3816_=_C4066( C3816 C4066 ) \nC3816_=_C4096( C3816 C4096 ) C3816_=_C4101( C3816 C4101 ) C3816_=_C4106( C3816 C4106 ) C3846_=_C3895( C3846 C3895 ) C3846_=_C3937( C3846 C3937 ) C3846_=_C3938( C3846 C3938 ) \nC3846_=_C3939( C3846 C3939 ) C3846_=_C3940( C3846 C3940 ) C3846_=_C3941( C3846 C3941 ) C3895_=_C3937( C3895 C3937 ) C3895_=_C3938( C3895 C3938 ) C3895_=_C3939( C3895 C3939 ) \nC3895_=_C3940( C3895 C3940 ) C3895_=_C3941( C3895 C3941 ) C3907_=_C3915( C3907 C3915 ) C3907_=_C3940( C3907 C3940 ) C3907_=_C4066( C3907 C4066 ) C3907_=_C4096( C3907 C4096 ) \nC3907_=_C4101( C3907 C4101 ) C3907_=_C4106( C3907 C4106 ) C3915_=_C3940( C3915 C3940 ) C3915_=_C4066( C3915 C4066 ) C3915_=_C4096( C3915 C4096 ) C3915_=_C4101( C3915 C4101 ) \nC3915_=_C4106( C3915 C4106 ) C3937_=_C3938( C3937 C3938 ) C3937_=_C3939( C3937 C3939 ) C3937_=_C3940( C3937 C3940 ) C3937_=_C3941( C3937 C3941 ) C3938_=_C3939( C3938 C3939 ) \nC3938_=_C3940( C3938 C3940 ) C3938_=_C3941( C3938 C3941 ) C3939_=_C3940( C3939 C3940 ) C3939_=_C3941( C3939 C3941 ) C3940_=_C3941( C3940 C3941 ) C3940_=_C4066( C3940 C4066 ) \nC3940_=_C4096( C3940 C4096 ) C3940_=_C4101( C3940 C4101 ) C3940_=_C4106( C3940 C4106 ) C3941_=_C4106( C3941 C4106 ) C4066_=_C4096( C4066 C4096 ) C4066_=_C4101( C4066 C4101 ) \nC4066_=_C4106( C4066 C4106 ) C4096_=_C4101( C4096 C4101 ) C4096_=_C4106( C4096 C4106 ) C4101_=_C4106( C4101 C4106 ) "];101-&gt;144[label="214: C55 C78 C119 C157 C198 \nC218 C381</w:t>
      </w:r>
    </w:p>
    <w:p>
      <w:pPr>
        <w:pStyle w:val="PreformattedText"/>
        <w:bidi w:val="0"/>
        <w:spacing w:before="0" w:after="0"/>
        <w:jc w:val="left"/>
        <w:rPr/>
      </w:pPr>
      <w:r>
        <w:rPr/>
        <w:t xml:space="preserve"> </w:t>
      </w:r>
      <w:r>
        <w:rPr/>
        <w:t>C396 C399 C441 C535 \nC548 C626 C627 C628 C629 C630 \nC631 C632 C634 C635 C636 C637 \nC640 C641 C642 C643 C645 C646 \nC647 C649 C650 C651 C653 C691 \nC696 C739 C780 C789 C798 C806 \nC840 C842 C863 C907 C1028 C1033 \nC1073 C1075 C1076 C1082 C1090 C1093 \nC1098 C1107 C1213 C1217 C1218 C1224 \nC1228 C1231 C1242 C1249 C1377 C1380 \nC1385 C1386 C1391 C1396 C1402 C1474 \nC1475 C1478 C1479 C1480 C1481 C1483 \nC1484 C1485 C1486 C1487 C1489 C1490 \nC1491 C1492 C1494 C1495 C1498 C1502 \nC1505 C1516 C1547 C1569 C1608 C1621 \nC1763 C1941 C1956 C1973 C1977 C1990 \nC2012 C2042 C2056 C2063 C2081 C2100 \nC2101 C2102 C2103 C2104 C2105 C2106 \nC2107 C2108 C2109 C2110 C2111 C2112 \nC2113 C2114 C2116 C2126 C2173 C2241 \nC2306 C2311 C2312 C2340 C2346 C2350 \nC2364 C2366 C2367 C2368 C2369 C2370 \nC2371 C2373 C2374 C2375 C2376 C2377 \nC2378 C2380 C2381 C2382 C2383 C2390 \nC2421 C2422 C2425 C2426 C2427 C2429 \nC2430 C2431 C2432 C2434 C2546 C2796 \nC2829 C2884 C2899 C2914 C2916 C2920 \nC2923 C3007 C3047 C3070 C3122 C3209 \nC3240 C3241 C3242 C3243 C3244 C3245 \nC3246 C3247 C3248 C3249 C3292 C3331 \nC3351 C3353 C3354 C3355 C3356 C3358 \nC3359 C3360 C3361 C3363 C3455 C3605 \nC3634 C3695 C3734 C3772 C3816 C3846 \nC3895 C3907 C3915 C3937 C3938 C3939 \nC3941 C4066 C4096 C4101 C4106 \n2620: C55_=_C78 ,C55_=_C119 ,C55_=_C157 ,C55_=_C198 ,C55_=_C218 ,\nC55_=_C396 ,C55_=_C789 ,C55_=_C840 ,C55_=_C1498 ,C55_=_C1569 ,C55_=_C1990 ,\nC55_=_C2081 ,C55_=_C2100 ,C55_=_C2101 ,C55_=_C2102 ,C55_=_C2103 ,C55_=_C2104 ,\nC55_=_C2105 ,C55_=_C2106 ,C55_=_C2107 ,C55_=_C2108 ,C55_=_C2109 ,C55_=_C2110 ,\nC55_=_C2111 ,C55_=_C2112 ,C55_=_C2113 ,C55_=_C2114 ,C55_=_C2116 ,C78_=_C119 ,\nC78_=_C157 ,C78_=_C198 ,C78_=_C218 ,C78_=_C396 ,C78_=_C789 ,C78_=_C840 ,\nC78_=_C1498 ,C78_=_C1569 ,C78_=_C1990 ,C78_=_C2081 ,C78_=_C2100 ,C78_=_C2101 ,\nC78_=_C2102 ,C78_=_C2103 ,C78_=_C2104 ,C78_=_C2105 ,C78_=_C2106 ,C78_=_C2107 ,\nC78_=_C2108 ,C78_=_C2109 ,C78_=_C2110 ,C78_=_C2111 ,C78_=_C2112 ,C78_=_C2113 ,\nC78_=_C2114 ,C78_=_C2116 ,C119_=_C157 ,C119_=_C198 ,C119_=_C218 ,C119_=_C396 ,\nC119_=_C789 ,C119_=_C840 ,C119_=_C1498 ,C119_=_C1569 ,C119_=_C1990 ,C119_=_C2081 ,\nC119_=_C2100 ,C119_=_C2101 ,C119_=_C2102 ,C119_=_C2103 ,C119_=_C2104 ,C119_=_C2105 ,\nC119_=_C2106 ,C119_=_C2107 ,C119_=_C2108 ,C119_=_C2109 ,C119_=_C2110 ,C119_=_C2111 ,\nC119_=_C2112 ,C119_=_C2113 ,C119_=_C2114 ,C119_=_C2116 ,C157_=_C198 ,C157_=_C218 ,\nC157_=_C396 ,C157_=_C789 ,C157_=_C840 ,C157_=_C1498 ,C157_=_C1569 ,C157_=_C1990 ,\nC157_=_C2081 ,C157_=_C2100 ,C157_=_C2101 ,C157_=_C2102 ,C157_=_C2103 ,C157_=_C2104 ,\nC157_=_C2105 ,C157_=_C2106 ,C157_=_C2107 ,C157_=_C2108 ,C157_=_C2109 ,C157_=_C2110 ,\nC157_=_C2111 ,C157_=_C2112 ,C157_=_C2113 ,C157_=_C2114 ,C157_=_C2116 ,C198_=_C218 ,\nC198_=_C396 ,C198_=_C789 ,C198_=_C840 ,C198_=_C1498 ,C198_=_C1569 ,C198_=_C1990 ,\nC198_=_C2081 ,C198_=_C2100 ,C198_=_C2101 ,C198_=_C2102 ,C198_=_C2103 ,C198_=_C2104 ,\nC198_=_C2105 ,C198_=_C2106 ,C198_=_C2107 ,C198_=_C2108 ,C198_=_C2109 ,C198_=_C2110 ,\nC198_=_C2111 ,C198_=_C2112 ,C198_=_C2113 ,C198_=_C2114 ,C198_=_C2116 ,C218_=_C396 ,\nC218_=_C789 ,C218_=_C840 ,C218_=_C1498 ,C218_=_C1569 ,C218_=_C1990 ,C218_=_C2081 ,\nC218_=_C2100 ,C218_=_C2101 ,C218_=_C2102 ,C218_=_C2103 ,C218_=_C2104 ,C218_=_C2105 ,\nC218_=_C2106 ,C218_=_C2107 ,C218_=_C2108 ,C218_=_C2109 ,C218_=_C2110 ,C218_=_C2111 ,\nC218_=_C2112 ,C218_=_C2113 ,C218_=_C2114 ,C218_=_C2116 ,C381_=_C780 ,C381_=_C806 ,\nC381_=_C1090 ,C381_=_C1228 ,C381_=_C1396 ,C381_=_C1941 ,C381_=_C2173 ,C381_=_C2241 ,\nC381_=_C2340 ,C381_=_C2920 ,C381_=_C3047 ,C381_=_C3209 ,C381_=_C3292 ,C381_=_C3605 ,\nC381_=_C3695 ,C381_=_C3734 ,C381_=_C3846 ,C381_=_C3895 ,C381_=_C3937 ,C381_=_C3938 ,\nC381_=_C3939 ,C381_=_C3941 ,C396_=_C399 ,C396_=_C789 ,C396_=_C840 ,C396_=_C1498 ,\nC396_=_C1569 ,C396_=_C1990 ,C396_=_C2081 ,C396_=_C2100 ,C396_=_C2101 ,C396_=_C2102 ,\nC396_=_C2103 ,C396_=_C2104 ,C396_=_C2105 ,C396_=_C2106 ,C396_=_C2107 ,C396_=_C2108 ,\nC396_=_C2109 ,C396_=_C2110 ,C396_=_C2111 ,C396_=_C2112 ,C396_=_C2113 ,C396_=_C2114 ,\nC396_=_C2116 ,C399_=_C739 ,C399_=_C1075 ,C399_=_C1217 ,C399_=_C1385 ,C399_=_C2012 ,\nC399_=_C2056 ,C399_=_C2364 ,C399_=_C2366 ,C399_=_C2367 ,C399_=_C2368 ,C399_=_C2369 ,\nC399_=_C2370 ,C399_=_C2371 ,C399_=_C2373 ,C399_=_C2374 ,C399_=_C2375 ,C399_=_C2376 ,\nC399_=_C2377 ,C399_=_C2378 ,C399_=_C2380 ,C399_=_C2381 ,C399_=_C2382 ,C399_=_C2383 ,\nC441_=_C863 ,C441_=_C1093 ,C441_=_C1231 ,C441_=_C1377 ,C441_=_C1402 ,C441_=_C1516 ,\nC441_=_C1608 ,C441_=_C2546 ,C441_=_C2914 ,C441_=_C2923 ,C441_=_C3007 ,C441_=_C3351 ,\nC441_=_C3455 ,C441_=_C3634 ,C441_=_C3772 ,C441_=_C3816 ,C441_=_C3907 ,C441_=_C3915 ,\nC441_=_C4066 ,C441_=_C4096 ,C441_=_C4101 ,C441_=_C4106 ,C535_=_C696 ,C535_=_C798 ,\nC535_=_C907 ,C535_=_C1033 ,C535_=_C1249 ,C535_=_C1505 ,C535_=_C1621 ,C535_=_C1763 ,\nC535_=_C1977 ,C535_=_C2042 ,C535_=_C2063 ,C535_=_C2311 ,C535_=_C2350 ,C535_=_C2390 ,\nC535_=_C2899 ,C535_=_C3070 ,C535_=_C3122 ,C535_=_C3240 ,C535_=_C3241 ,C535_=_C3242 ,\nC535_=_C3243 ,C535_=_C3244 ,C535_=_C3245 ,C535_=_C3246 ,C535_=_C3247 ,C535_=_C3248 ,\nC535_=_C3249 ,C548_=_C626 ,C548_=_C627 ,C548_=_C628 ,C548_=_C629 ,C548_=_C630 ,\nC548_=_C631 ,C548_=_C632 ,C548_=_C634 ,C548_=_C635 ,C548_=_C636 ,C548_=_C637 ,\nC548_=_C640 ,C548_=_C641 ,C548_=_C642 ,C548_=_C643 ,C548_=_C645 ,C548_=_C646 ,\nC548_=_C647 ,C548_=_C649 ,C548_=_C650 ,C548_=_C651 ,C548_=_C653 ,C626_=_C627 ,\nC626_=_C628 ,C626_=_C629 ,C626_=_C630 ,C626_=_C631 ,C626_=_C632 ,C626_=_C634 ,\nC626_=_C635 ,C626_=_C636 ,C626_=_C637 ,C626_=_C640 ,C626_=_C641 ,C626_=_C642 ,\nC626_=_C643 ,C626_=_C645 ,C626_=_C646 ,C626_=_C647 ,C626_=_C649 ,C626_=_C650 ,\nC626_=_C651 ,C626_=_C653 ,C627_=_C628 ,C627_=_C629 ,C627_=_C630 ,C627_=_C631 ,\nC627_=_C632 ,C627_=_C634 ,C627_=_C635 ,C627_=_C636 ,C627_=_C637 ,C627_=_C640 ,\nC627_=_C641 ,C627_=_C642 ,C627_=_C643 ,C627_=_C645 ,C627_=_C646 ,C627_=_C647 ,\nC627_=_C649 ,C627_=_C650 ,C627_=_C651 ,C627_=_C653 ,C627_=_C1073 ,C627_=_C1075 ,\nC627_=_C1076 ,C627_=_C1082 ,C627_=_C1090 ,C627_=_C1093 ,C628_=_C629 ,C628_=_C630 ,\nC628_=_C631 ,C628_=_C632 ,C628_=_C634 ,C628_=_C635 ,C628_=_C636 ,C628_=_C637 ,\nC628_=_C640 ,C628_=_C641 ,C628_=_C642 ,C628_=_C643 ,C628_=_C645 ,C628_=_C646 ,\nC628_=_C647 ,C628_=_C649 ,C628_=_C650 ,C628_=_C651 ,C628_=_C653 ,C629_=_C630 ,\nC629_=_C631 ,C629_=_C632 ,C629_=_C634 ,C629_=_C635 ,C629_=_C636 ,C629_=_C637 ,\nC629_=_C640 ,C629_=_C641 ,C629_=_C642 ,C629_=_C643 ,C629_=_C645 ,C629_=_C646 ,\nC629_=_C647 ,C629_=_C649 ,C629_=_C650 ,C629_=_C651 ,C629_=_C653 ,C630_=_C631 ,\nC630_=_C632 ,C630_=_C634 ,C630_=_C635 ,C630_=_C636 ,C630_=_C637 ,C630_=_C640 ,\nC630_=_C641 ,C630_=_C642 ,C630_=_C643 ,C630_=_C645 ,C630_=_C646 ,C630_=_C647 ,\nC630_=_C649 ,C630_=_C650 ,C630_=_C651 ,C630_=_C653 ,C630_=_C1213 ,C630_=_C1217 ,\nC630_=_C1218 ,C630_=_C1224 ,C630_=_C1228 ,C630_=_C1231 ,C631_=_C632 ,C631_=_C634 ,\nC631_=_C635 ,C631_=_C636 ,C631_=_C637 ,C631_=_C640 ,C631_=_C641 ,C631_=_C642 ,\nC631_=_C643 ,C631_=_C645 ,C631_=_C646 ,C631_=_C647 ,C631_=_C649 ,C631_=_C650 ,\nC631_=_C651 ,C631_=_C653 ,C631_=_C1380 ,C631_=_C1385 ,C631_=_C1386 ,C631_=_C1391 ,\nC631_=_C1396 ,C631_=_C1402 ,C632_=_C634 ,C632_=_C635 ,C632_=_C636 ,C632_=_C637 ,\nC632_=_C640 ,C632_=_C641 ,C632_=_C642 ,C632_=_C643 ,C632_=_C645 ,C632_=_C646 ,\nC632_=_C647 ,C632_=_C649 ,C632_=_C650 ,C632_=_C651 ,C632_=_C653 ,C634_=_C635 ,\nC634_=_C636 ,C634_=_C637 ,C634_=_C640 ,C634_=_C641 ,C634_=_C642 ,C634_=_C643 ,\nC634_=_C645 ,C634_=_C646 ,C634_=_C647 ,C634_=_C649 ,C634_=_C650 ,C634_=_C651 ,\nC634_=_C653 ,C634_=_C1621 ,C635_=_C636 ,C635_=_C637 ,C635_=_C640 ,C635_=_C641 ,\nC635_=_C642 ,C635_=_C643 ,C635_=_C645 ,C635_=_C646 ,C635_=_C647 ,C635_=_C649 ,\nC635_=_C650 ,C635_=_C651 ,C635_=_C653 ,C636_=_C637 ,C636_=_C640 ,C636_=_C641 ,\nC636_=_C642 ,C636_=_C643 ,C636_=_C645 ,C636_=_C646 ,C636_=_C647 ,C636_=_C649 ,\nC636_=_C650 ,C636_=_C651 ,C636_=_C653 ,C637_=_C640 ,C637_=_C641 ,C637_=_C642 ,\nC637_=_C643 ,C637_=_C645 ,C637_=_C646 ,C637_=_C647 ,C637_=_C649 ,C637_=_C650 ,\nC637_=_C651 ,C637_=_C653 ,C637_=_C2173 ,C640_=_C641 ,C640_=_C642 ,C640_=_C643 ,\nC640_=_C645 ,C640_=_C646 ,C640_=_C647 ,C640_=_C649 ,C640_=_C650 ,C640_=_C651 ,\nC640_=_C653 ,C641_=_C642 ,C641_=_C643 ,C641_=_C645 ,C641_=_C646 ,C641_=_C647 ,\nC641_=_C649 ,C641_=_C650 ,C641_=_C651 ,C641_=_C653 ,C642_=_C643 ,C642_=_C645 ,\nC642_=_C646 ,C642_=_C647 ,C642_=_C649 ,C642_=_C650 ,C642_=_C651 ,C642_=_C653 ,\nC642_=_C2103 ,C642_=_C2368 ,C643_=_C645 ,C643_=_C646 ,C643_=_C647 ,C643_=_C649 ,\nC643_=_C650 ,C643_=_C651 ,C643_=_C653 ,C643_=_C1480 ,C643_=_C2369 ,C643_=_C2422 ,\nC643_=_C2916 ,C643_=_C2920 ,C643_=_C2923 ,C645_=_C646 ,C645_=_C647 ,C645_=_C649 ,\nC645_=_C650 ,C645_=_C651 ,C645_=_C653 ,C646_=_C647 ,C646_=_C649 ,C646_=_C650 ,\nC646_=_C651 ,C646_=_C653 ,C646_=_C2374 ,C647_=_C649 ,C647_=_C650 ,C647_=_C651 ,\nC647_=_C653 ,C647_=_C3734 ,C649_=_C650 ,C649_=_C651 ,C649_=_C653 ,C649_=_C2112 ,\nC650_=_C651 ,C650_=_C653 ,C650_=_C3358 ,C651_=_C653 ,C651_=_C1489 ,C691_=_C696 ,\nC691_=_C842 ,C691_=_C1028 ,C691_=_C1076 ,C691_=_C1218 ,C691_=_C1242 ,C691_=_C1386 ,\nC691_=_C1502 ,C691_=_C1547 ,C691_=_C1973 ,C691_=_C2306 ,C691_=_C2346 ,C691_=_C2421 ,\nC691_=_C2422 ,C691_=_C2425 ,C691_=_C2426 ,C691_=_C2427 ,C691_=_C2429 ,C691_=_C2430 ,\nC691_=_C2431 ,C691_=_C2432 ,C691_=_C2434 ,C696_=_C798 ,C696_=_C907 ,C696_=_C1033 ,\nC696_=_C1249 ,C696_=_C1505 ,C696_=_C1621 ,C696_=_C1763 ,C696_=_C1977 ,C696_=_C2042 ,\nC696_=_C2063 ,C696_=_C2311 ,C696_=_C2350 ,C696_=_C2390 ,C696_=_C2899 ,C696_=_C3070 ,\nC696_=_C3122 ,C696_=_C3240 ,C696_=_C3241 ,C696_=_C3242 ,C696_=_C3243 ,C696_=_C3244 ,\nC696_=_C3245 ,C696_=_C3246 ,C696_=_C3247 ,C696_=_C3248 ,C696_=_C3249 ,C739_=_C1075 ,\nC739_=_C1217 ,C739_=_C1385 ,C739_=_C2012 ,C739_=_C2056 ,C739_=_C2364 ,C739_=_C2366 ,\nC739_=_C2367 ,C739_=_C2368 ,C739_=_C2369 ,C739_=_C2370 ,C739_=_C2371 ,C739_=_C2373 ,\nC739_=_C2374 ,C739_=_C2375 ,C739_=_C2376 ,C739_=_C2377 ,C739_=_C2378 ,C739_=_C2380 ,\nC739_=_C2381 ,C739_=_C2382 ,C739_=_C2383 ,C780_=_C806</w:t>
      </w:r>
    </w:p>
    <w:p>
      <w:pPr>
        <w:pStyle w:val="PreformattedText"/>
        <w:bidi w:val="0"/>
        <w:spacing w:before="0" w:after="0"/>
        <w:jc w:val="left"/>
        <w:rPr/>
      </w:pPr>
      <w:r>
        <w:rPr/>
        <w:t xml:space="preserve"> </w:t>
      </w:r>
      <w:r>
        <w:rPr/>
        <w:t>,C780_=_C1090 ,C780_=_C1228 ,\nC780_=_C1396 ,C780_=_C1941 ,C780_=_C2173 ,C780_=_C2241 ,C780_=_C2340 ,C780_=_C2920 ,\nC780_=_C3047 ,C780_=_C3209 ,C780_=_C3292 ,C780_=_C3605 ,C780_=_C3695 ,C780_=_C3734 ,\nC780_=_C3846 ,C780_=_C3895 ,C780_=_C3937 ,C780_=_C3938 ,C780_=_C3939 ,C780_=_C3941 ,\nC789_=_C798 ,C789_=_C806 ,C789_=_C840 ,C789_=_C1498 ,C789_=_C1569 ,C789_=_C1990 ,\nC789_=_C2081 ,C789_=_C2100 ,C789_=_C2101 ,C789_=_C2102 ,C789_=_C2103 ,C789_=_C2104 ,\nC789_=_C2105 ,C789_=_C2106 ,C789_=_C2107 ,C789_=_C2108 ,C789_=_C2109 ,C789_=_C2110 ,\nC789_=_C2111 ,C789_=_C2112 ,C789_=_C2113 ,C789_=_C2114 ,C789_=_C2116 ,C798_=_C806 ,\nC798_=_C907 ,C798_=_C1033 ,C798_=_C1249 ,C798_=_C1505 ,C798_=_C1621 ,C798_=_C1763 ,\nC798_=_C1977 ,C798_=_C2042 ,C798_=_C2063 ,C798_=_C2311 ,C798_=_C2350 ,C798_=_C2390 ,\nC798_=_C2899 ,C798_=_C3070 ,C798_=_C3122 ,C798_=_C3240 ,C798_=_C3241 ,C798_=_C3242 ,\nC798_=_C3243 ,C798_=_C3244 ,C798_=_C3245 ,C798_=_C3246 ,C798_=_C3247 ,C798_=_C3248 ,\nC798_=_C3249 ,C806_=_C1090 ,C806_=_C1228 ,C806_=_C1396 ,C806_=_C1941 ,C806_=_C2173 ,\nC806_=_C2241 ,C806_=_C2340 ,C806_=_C2920 ,C806_=_C3047 ,C806_=_C3209 ,C806_=_C3292 ,\nC806_=_C3605 ,C806_=_C3695 ,C806_=_C3734 ,C806_=_C3846 ,C806_=_C3895 ,C806_=_C3937 ,\nC806_=_C3938 ,C806_=_C3939 ,C806_=_C3941 ,C840_=_C842 ,C840_=_C863 ,C840_=_C1498 ,\nC840_=_C1569 ,C840_=_C1990 ,C840_=_C2081 ,C840_=_C2100 ,C840_=_C2101 ,C840_=_C2102 ,\nC840_=_C2103 ,C840_=_C2104 ,C840_=_C2105 ,C840_=_C2106 ,C840_=_C2107 ,C840_=_C2108 ,\nC840_=_C2109 ,C840_=_C2110 ,C840_=_C2111 ,C840_=_C2112 ,C840_=_C2113 ,C840_=_C2114 ,\nC840_=_C2116 ,C842_=_C863 ,C842_=_C1028 ,C842_=_C1076 ,C842_=_C1218 ,C842_=_C1242 ,\nC842_=_C1386 ,C842_=_C1502 ,C842_=_C1547 ,C842_=_C1973 ,C842_=_C2306 ,C842_=_C2346 ,\nC842_=_C2421 ,C842_=_C2422 ,C842_=_C2425 ,C842_=_C2426 ,C842_=_C2427 ,C842_=_C2429 ,\nC842_=_C2430 ,C842_=_C2431 ,C842_=_C2432 ,C842_=_C2434 ,C863_=_C1093 ,C863_=_C1231 ,\nC863_=_C1377 ,C863_=_C1402 ,C863_=_C1516 ,C863_=_C1608 ,C863_=_C2546 ,C863_=_C2914 ,\nC863_=_C2923 ,C863_=_C3007 ,C863_=_C3351 ,C863_=_C3455 ,C863_=_C3634 ,C863_=_C3772 ,\nC863_=_C3816 ,C863_=_C3907 ,C863_=_C3915 ,C863_=_C4066 ,C863_=_C4096 ,C863_=_C4101 ,\nC863_=_C4106 ,C907_=_C1033 ,C907_=_C1249 ,C907_=_C1505 ,C907_=_C1621 ,C907_=_C1763 ,\nC907_=_C1977 ,C907_=_C2042 ,C907_=_C2063 ,C907_=_C2311 ,C907_=_C2350 ,C907_=_C2390 ,\nC907_=_C2899 ,C907_=_C3070 ,C907_=_C3122 ,C907_=_C3240 ,C907_=_C3241 ,C907_=_C3242 ,\nC907_=_C3243 ,C907_=_C3244 ,C907_=_C3245 ,C907_=_C3246 ,C907_=_C3247 ,C907_=_C3248 ,\nC907_=_C3249 ,C1028_=_C1033 ,C1028_=_C1076 ,C1028_=_C1218 ,C1028_=_C1242 ,C1028_=_C1386 ,\nC1028_=_C1502 ,C1028_=_C1547 ,C1028_=_C1973 ,C1028_=_C2306 ,C1028_=_C2346 ,C1028_=_C2421 ,\nC1028_=_C2422 ,C1028_=_C2425 ,C1028_=_C2426 ,C1028_=_C2427 ,C1028_=_C2429 ,C1028_=_C2430 ,\nC1028_=_C2431 ,C1028_=_C2432 ,C1028_=_C2434 ,C1033_=_C1249 ,C1033_=_C1505 ,C1033_=_C1621 ,\nC1033_=_C1763 ,C1033_=_C1977 ,C1033_=_C2042 ,C1033_=_C2063 ,C1033_=_C2311 ,C1033_=_C2350 ,\nC1033_=_C2390 ,C1033_=_C2899 ,C1033_=_C3070 ,C1033_=_C3122 ,C1033_=_C3240 ,C1033_=_C3241 ,\nC1033_=_C3242 ,C1033_=_C3243 ,C1033_=_C3244 ,C1033_=_C3245 ,C1033_=_C3246 ,C1033_=_C3247 ,\nC1033_=_C3248 ,C1033_=_C3249 ,C1073_=_C1075 ,C1073_=_C1076 ,C1073_=_C1082 ,C1073_=_C1090 ,\nC1073_=_C1093 ,C1073_=_C1098 ,C1073_=_C1213 ,C1073_=_C1380 ,C1073_=_C1474 ,C1073_=_C1475 ,\nC1073_=_C1478 ,C1073_=_C1479 ,C1073_=_C1480 ,C1073_=_C1481 ,C1073_=_C1483 ,C1073_=_C1484 ,\nC1073_=_C1485 ,C1073_=_C1486 ,C1073_=_C1487 ,C1073_=_C1489 ,C1073_=_C1490 ,C1073_=_C1491 ,\nC1073_=_C1492 ,C1073_=_C1494 ,C1073_=_C1495 ,C1075_=_C1076 ,C1075_=_C1082 ,C1075_=_C1090 ,\nC1075_=_C1093 ,C1075_=_C1217 ,C1075_=_C1385 ,C1075_=_C2012 ,C1075_=_C2056 ,C1075_=_C2364 ,\nC1075_=_C2366 ,C1075_=_C2367 ,C1075_=_C2368 ,C1075_=_C2369 ,C1075_=_C2370 ,C1075_=_C2371 ,\nC1075_=_C2373 ,C1075_=_C2374 ,C1075_=_C2375 ,C1075_=_C2376 ,C1075_=_C2377 ,C1075_=_C2378 ,\nC1075_=_C2380 ,C1075_=_C2381 ,C1075_=_C2382 ,C1075_=_C2383 ,C1076_=_C1082 ,C1076_=_C1090 ,\nC1076_=_C1093 ,C1076_=_C1218 ,C1076_=_C1242 ,C1076_=_C1386 ,C1076_=_C1502 ,C1076_=_C1547 ,\nC1076_=_C1973 ,C1076_=_C2306 ,C1076_=_C2346 ,C1076_=_C2421 ,C1076_=_C2422 ,C1076_=_C2425 ,\nC1076_=_C2426 ,C1076_=_C2427 ,C1076_=_C2429 ,C1076_=_C2430 ,C1076_=_C2431 ,C1076_=_C2432 ,\nC1076_=_C2434 ,C1082_=_C1090 ,C1082_=_C1093 ,C1082_=_C1107 ,C1082_=_C1224 ,C1082_=_C1391 ,\nC1082_=_C1956 ,C1082_=_C2126 ,C1082_=_C2312 ,C1082_=_C2796 ,C1082_=_C2829 ,C1082_=_C2884 ,\nC1082_=_C2916 ,C1082_=_C3331 ,C1082_=_C3353 ,C1082_=_C3354 ,C1082_=_C3355 ,C1082_=_C3356 ,\nC1082_=_C3358 ,C1082_=_C3359 ,C1082_=_C3360 ,C1082_=_C3361 ,C1082_=_C3363 ,C1090_=_C1093 ,\nC1090_=_C1228 ,C1090_=_C1396 ,C1090_=_C1941 ,C1090_=_C2173 ,C1090_=_C2241 ,C1090_=_C2340 ,\nC1090_=_C2920 ,C1090_=_C3047 ,C1090_=_C3209 ,C1090_=_C3292 ,C1090_=_C3605 ,C1090_=_C3695 ,\nC1090_=_C3734 ,C1090_=_C3846 ,C1090_=_C3895 ,C1090_=_C3937 ,C1090_=_C3938 ,C1090_=_C3939 ,\nC1090_=_C3941 ,C1093_=_C1231 ,C1093_=_C1377 ,C1093_=_C1402 ,C1093_=_C1516 ,C1093_=_C1608 ,\nC1093_=_C2546 ,C1093_=_C2914 ,C1093_=_C2923 ,C1093_=_C3007 ,C1093_=_C3351 ,C1093_=_C3455 ,\nC1093_=_C3634 ,C1093_=_C3772 ,C1093_=_C3816 ,C1093_=_C3907 ,C1093_=_C3915 ,C1093_=_C4066 ,\nC1093_=_C4096 ,C1093_=_C4101 ,C1093_=_C4106 ,C1098_=_C1107 ,C1098_=_C1213 ,C1098_=_C1380 ,\nC1098_=_C1474 ,C1098_=_C1475 ,C1098_=_C1478 ,C1098_=_C1479 ,C1098_=_C1480 ,C1098_=_C1481 ,\nC1098_=_C1483 ,C1098_=_C1484 ,C1098_=_C1485 ,C1098_=_C1486 ,C1098_=_C1487 ,C1098_=_C1489 ,\nC1098_=_C1490 ,C1098_=_C1491 ,C1098_=_C1492 ,C1098_=_C1494 ,C1098_=_C1495 ,C1107_=_C1224 ,\nC1107_=_C1391 ,C1107_=_C1956 ,C1107_=_C2126 ,C1107_=_C2312 ,C1107_=_C2796 ,C1107_=_C2829 ,\nC1107_=_C2884 ,C1107_=_C2916 ,C1107_=_C3331 ,C1107_=_C3353 ,C1107_=_C3354 ,C1107_=_C3355 ,\nC1107_=_C3356 ,C1107_=_C3358 ,C1107_=_C3359 ,C1107_=_C3360 ,C1107_=_C3361 ,C1107_=_C3363 ,\nC1213_=_C1217 ,C1213_=_C1218 ,C1213_=_C1224 ,C1213_=_C1228 ,C1213_=_C1231 ,C1213_=_C1380 ,\nC1213_=_C1474 ,C1213_=_C1475 ,C1213_=_C1478 ,C1213_=_C1479 ,C1213_=_C1480 ,C1213_=_C1481 ,\nC1213_=_C1483 ,C1213_=_C1484 ,C1213_=_C1485 ,C1213_=_C1486 ,C1213_=_C1487 ,C1213_=_C1489 ,\nC1213_=_C1490 ,C1213_=_C1491 ,C1213_=_C1492 ,C1213_=_C1494 ,C1213_=_C1495 ,C1217_=_C1218 ,\nC1217_=_C1224 ,C1217_=_C1228 ,C1217_=_C1231 ,C1217_=_C1385 ,C1217_=_C2012 ,C1217_=_C2056 ,\nC1217_=_C2364 ,C1217_=_C2366 ,C1217_=_C2367 ,C1217_=_C2368 ,C1217_=_C2369 ,C1217_=_C2370 ,\nC1217_=_C2371 ,C1217_=_C2373 ,C1217_=_C2374 ,C1217_=_C2375 ,C1217_=_C2376 ,C1217_=_C2377 ,\nC1217_=_C2378 ,C1217_=_C2380 ,C1217_=_C2381 ,C1217_=_C2382 ,C1217_=_C2383 ,C1218_=_C1224 ,\nC1218_=_C1228 ,C1218_=_C1231 ,C1218_=_C1242 ,C1218_=_C1386 ,C1218_=_C1502 ,C1218_=_C1547 ,\nC1218_=_C1973 ,C1218_=_C2306 ,C1218_=_C2346 ,C1218_=_C2421 ,C1218_=_C2422 ,C1218_=_C2425 ,\nC1218_=_C2426 ,C1218_=_C2427 ,C1218_=_C2429 ,C1218_=_C2430 ,C1218_=_C2431 ,C1218_=_C2432 ,\nC1218_=_C2434 ,C1224_=_C1228 ,C1224_=_C1231 ,C1224_=_C1391 ,C1224_=_C1956 ,C1224_=_C2126 ,\nC1224_=_C2312 ,C1224_=_C2796 ,C1224_=_C2829 ,C1224_=_C2884 ,C1224_=_C2916 ,C1224_=_C3331 ,\nC1224_=_C3353 ,C1224_=_C3354 ,C1224_=_C3355 ,C1224_=_C3356 ,C1224_=_C3358 ,C1224_=_C3359 ,\nC1224_=_C3360 ,C1224_=_C3361 ,C1224_=_C3363 ,C1228_=_C1231 ,C1228_=_C1396 ,C1228_=_C1941 ,\nC1228_=_C2173 ,C1228_=_C2241 ,C1228_=_C2340 ,C1228_=_C2920 ,C1228_=_C3047 ,C1228_=_C3209 ,\nC1228_=_C3292 ,C1228_=_C3605 ,C1228_=_C3695 ,C1228_=_C3734 ,C1228_=_C3846 ,C1228_=_C3895 ,\nC1228_=_C3937 ,C1228_=_C3938 ,C1228_=_C3939 ,C1228_=_C3941 ,C1231_=_C1377 ,C1231_=_C1402 ,\nC1231_=_C1516 ,C1231_=_C1608 ,C1231_=_C2546 ,C1231_=_C2914 ,C1231_=_C2923 ,C1231_=_C3007 ,\nC1231_=_C3351 ,C1231_=_C3455 ,C1231_=_C3634 ,C1231_=_C3772 ,C1231_=_C3816 ,C1231_=_C3907 ,\nC1231_=_C3915 ,C1231_=_C4066 ,C1231_=_C4096 ,C1231_=_C4101 ,C1231_=_C4106 ,C1242_=_C1249 ,\nC1242_=_C1386 ,C1242_=_C1502 ,C1242_=_C1547 ,C1242_=_C1973 ,C1242_=_C2306 ,C1242_=_C2346 ,\nC1242_=_C2421 ,C1242_=_C2422 ,C1242_=_C2425 ,C1242_=_C2426 ,C1242_=_C2427 ,C1242_=_C2429 ,\nC1242_=_C2430 ,C1242_=_C2431 ,C1242_=_C2432 ,C1242_=_C2434 ,C1249_=_C1505 ,C1249_=_C1621 ,\nC1249_=_C1763 ,C1249_=_C1977 ,C1249_=_C2042 ,C1249_=_C2063 ,C1249_=_C2311 ,C1249_=_C2350 ,\nC1249_=_C2390 ,C1249_=_C2899 ,C1249_=_C3070 ,C1249_=_C3122 ,C1249_=_C3240 ,C1249_=_C3241 ,\nC1249_=_C3242 ,C1249_=_C3243 ,C1249_=_C3244 ,C1249_=_C3245 ,C1249_=_C3246 ,C1249_=_C3247 ,\nC1249_=_C3248 ,C1249_=_C3249 ,C1377_=_C1402 ,C1377_=_C1516 ,C1377_=_C1608 ,C1377_=_C2546 ,\nC1377_=_C2914 ,C1377_=_C2923 ,C1377_=_C3007 ,C1377_=_C3351 ,C1377_=_C3455 ,C1377_=_C3634 ,\nC1377_=_C3772 ,C1377_=_C3816 ,C1377_=_C3907 ,C1377_=_C3915 ,C1377_=_C4066 ,C1377_=_C4096 ,\nC1377_=_C4101 ,C1377_=_C4106 ,C1380_=_C1385 ,C1380_=_C1386 ,C1380_=_C1391 ,C1380_=_C1396 ,\nC1380_=_C1402 ,C1380_=_C1474 ,C1380_=_C1475 ,C1380_=_C1478 ,C1380_=_C1479 ,C1380_=_C1480 ,\nC1380_=_C1481 ,C1380_=_C1483 ,C1380_=_C1484 ,C1380_=_C1485 ,C1380_=_C1486 ,C1380_=_C1487 ,\nC1380_=_C1489 ,C1380_=_C1490 ,C1380_=_C1491 ,C1380_=_C1492 ,C1380_=_C1494 ,C1380_=_C1495 ,\nC1385_=_C1386 ,C1385_=_C1391 ,C1385_=_C1396 ,C1385_=_C1402 ,C1385_=_C2012 ,C1385_=_C2056 ,\nC1385_=_C2364 ,C1385_=_C2366 ,C1385_=_C2367 ,C1385_=_C2368 ,C1385_=_C2369 ,C1385_=_C2370 ,\nC1385_=_C2371 ,C1385_=_C2373 ,C1385_=_C2374 ,C1385_=_C2375 ,C1385_=_C2376 ,C1385_=_C2377 ,\nC1385_=_C2378 ,C1385_=_C2380 ,C1385_=_C2381 ,C1385_=_C2382 ,C1385_=_C2383 ,C1386_=_C1391 ,\nC1386_=_C1396 ,C1386_=_C1402 ,C1386_=_C1502 ,C1386_=_C1547 ,C1386_=_C1973 ,C1386_=_C2306 ,\nC1386_=_C2346 ,C1386_=_C2421 ,C1386_=_C2422 ,C1386_=_C2425 ,C1386_=_C2426 ,C1386_=_C2427 ,\nC1386_=_C2429 ,C1386_=_C2430 ,C1386_=_C2431 ,C1386_=_C2432 ,C1386_=_C2434 ,C1391_=_C1396 ,\nC1391_=_C1402 ,C1391_=_C1956 ,C1391_=_C2126 ,C1391_=_C2312 ,C1391_=_C2796 ,C1391_=_C2829 ,\nC1391_=_C2884 ,C1391_=_C2916 ,C1391_=_C3331 ,C1391_=_C3353 ,C1391_=_C3354 ,C1391_=_C3355 ,\nC1391_=_C3356 ,C1391_=_C3358 ,C1391_=_C3359 ,C1391_=_C3360 ,C1391_=_C3361 ,C1391_=_C3363 ,\nC1396_=_C1402 ,C1396_=_C1941</w:t>
      </w:r>
    </w:p>
    <w:p>
      <w:pPr>
        <w:pStyle w:val="PreformattedText"/>
        <w:bidi w:val="0"/>
        <w:spacing w:before="0" w:after="0"/>
        <w:jc w:val="left"/>
        <w:rPr/>
      </w:pPr>
      <w:r>
        <w:rPr/>
        <w:t xml:space="preserve"> </w:t>
      </w:r>
      <w:r>
        <w:rPr/>
        <w:t>,C1396_=_C2173 ,C1396_=_C2241 ,C1396_=_C2340 ,C1396_=_C2920 ,\nC1396_=_C3047 ,C1396_=_C3209 ,C1396_=_C3292 ,C1396_=_C3605 ,C1396_=_C3695 ,C1396_=_C3734 ,\nC1396_=_C3846 ,C1396_=_C3895 ,C1396_=_C3937 ,C1396_=_C3938 ,C1396_=_C3939 ,C1396_=_C3941 ,\nC1402_=_C1516 ,C1402_=_C1608 ,C1402_=_C2546 ,C1402_=_C2914 ,C1402_=_C2923 ,C1402_=_C3007 ,\nC1402_=_C3351 ,C1402_=_C3455 ,C1402_=_C3634 ,C1402_=_C3772 ,C1402_=_C3816 ,C1402_=_C3907 ,\nC1402_=_C3915 ,C1402_=_C4066 ,C1402_=_C4096 ,C1402_=_C4101 ,C1402_=_C4106 ,C1474_=_C1475 ,\nC1474_=_C1478 ,C1474_=_C1479 ,C1474_=_C1480 ,C1474_=_C1481 ,C1474_=_C1483 ,C1474_=_C1484 ,\nC1474_=_C1485 ,C1474_=_C1486 ,C1474_=_C1487 ,C1474_=_C1489 ,C1474_=_C1490 ,C1474_=_C1491 ,\nC1474_=_C1492 ,C1474_=_C1494 ,C1474_=_C1495 ,C1474_=_C2042 ,C1475_=_C1478 ,C1475_=_C1479 ,\nC1475_=_C1480 ,C1475_=_C1481 ,C1475_=_C1483 ,C1475_=_C1484 ,C1475_=_C1485 ,C1475_=_C1486 ,\nC1475_=_C1487 ,C1475_=_C1489 ,C1475_=_C1490 ,C1475_=_C1491 ,C1475_=_C1492 ,C1475_=_C1494 ,\nC1475_=_C1495 ,C1475_=_C2346 ,C1475_=_C2350 ,C1478_=_C1479 ,C1478_=_C1480 ,C1478_=_C1481 ,\nC1478_=_C1483 ,C1478_=_C1484 ,C1478_=_C1485 ,C1478_=_C1486 ,C1478_=_C1487 ,C1478_=_C1489 ,\nC1478_=_C1490 ,C1478_=_C1491 ,C1478_=_C1492 ,C1478_=_C1494 ,C1478_=_C1495 ,C1479_=_C1480 ,\nC1479_=_C1481 ,C1479_=_C1483 ,C1479_=_C1484 ,C1479_=_C1485 ,C1479_=_C1486 ,C1479_=_C1487 ,\nC1479_=_C1489 ,C1479_=_C1490 ,C1479_=_C1491 ,C1479_=_C1492 ,C1479_=_C1494 ,C1479_=_C1495 ,\nC1479_=_C2796 ,C1480_=_C1481 ,C1480_=_C1483 ,C1480_=_C1484 ,C1480_=_C1485 ,C1480_=_C1486 ,\nC1480_=_C1487 ,C1480_=_C1489 ,C1480_=_C1490 ,C1480_=_C1491 ,C1480_=_C1492 ,C1480_=_C1494 ,\nC1480_=_C1495 ,C1480_=_C2369 ,C1480_=_C2422 ,C1480_=_C2916 ,C1480_=_C2920 ,C1480_=_C2923 ,\nC1481_=_C1483 ,C1481_=_C1484 ,C1481_=_C1485 ,C1481_=_C1486 ,C1481_=_C1487 ,C1481_=_C1489 ,\nC1481_=_C1490 ,C1481_=_C1491 ,C1481_=_C1492 ,C1481_=_C1494 ,C1481_=_C1495 ,C1481_=_C3331 ,\nC1483_=_C1484 ,C1483_=_C1485 ,C1483_=_C1486 ,C1483_=_C1487 ,C1483_=_C1489 ,C1483_=_C1490 ,\nC1483_=_C1491 ,C1483_=_C1492 ,C1483_=_C1494 ,C1483_=_C1495 ,C1483_=_C3353 ,C1484_=_C1485 ,\nC1484_=_C1486 ,C1484_=_C1487 ,C1484_=_C1489 ,C1484_=_C1490 ,C1484_=_C1491 ,C1484_=_C1492 ,\nC1484_=_C1494 ,C1484_=_C1495 ,C1484_=_C3356 ,C1485_=_C1486 ,C1485_=_C1487 ,C1485_=_C1489 ,\nC1485_=_C1490 ,C1485_=_C1491 ,C1485_=_C1492 ,C1485_=_C1494 ,C1485_=_C1495 ,C1485_=_C2426 ,\nC1486_=_C1487 ,C1486_=_C1489 ,C1486_=_C1490 ,C1486_=_C1491 ,C1486_=_C1492 ,C1486_=_C1494 ,\nC1486_=_C1495 ,C1487_=_C1489 ,C1487_=_C1490 ,C1487_=_C1491 ,C1487_=_C1492 ,C1487_=_C1494 ,\nC1487_=_C1495 ,C1487_=_C2111 ,C1487_=_C3915 ,C1489_=_C1490 ,C1489_=_C1491 ,C1489_=_C1492 ,\nC1489_=_C1494 ,C1489_=_C1495 ,C1490_=_C1491 ,C1490_=_C1492 ,C1490_=_C1494 ,C1490_=_C1495 ,\nC1490_=_C3359 ,C1491_=_C1492 ,C1491_=_C1494 ,C1491_=_C1495 ,C1491_=_C3938 ,C1492_=_C1494 ,\nC1492_=_C1495 ,C1492_=_C3361 ,C1494_=_C1495 ,C1495_=_C3363 ,C1498_=_C1502 ,C1498_=_C1505 ,\nC1498_=_C1516 ,C1498_=_C1569 ,C1498_=_C1990 ,C1498_=_C2081 ,C1498_=_C2100 ,C1498_=_C2101 ,\nC1498_=_C2102 ,C1498_=_C2103 ,C1498_=_C2104 ,C1498_=_C2105 ,C1498_=_C2106 ,C1498_=_C2107 ,\nC1498_=_C2108 ,C1498_=_C2109 ,C1498_=_C2110 ,C1498_=_C2111 ,C1498_=_C2112 ,C1498_=_C2113 ,\nC1498_=_C2114 ,C1498_=_C2116 ,C1502_=_C1505 ,C1502_=_C1516 ,C1502_=_C1547 ,C1502_=_C1973 ,\nC1502_=_C2306 ,C1502_=_C2346 ,C1502_=_C2421 ,C1502_=_C2422 ,C1502_=_C2425 ,C1502_=_C2426 ,\nC1502_=_C2427 ,C1502_=_C2429 ,C1502_=_C2430 ,C1502_=_C2431 ,C1502_=_C2432 ,C1502_=_C2434 ,\nC1505_=_C1516 ,C1505_=_C1621 ,C1505_=_C1763 ,C1505_=_C1977 ,C1505_=_C2042 ,C1505_=_C2063 ,\nC1505_=_C2311 ,C1505_=_C2350 ,C1505_=_C2390 ,C1505_=_C2899 ,C1505_=_C3070 ,C1505_=_C3122 ,\nC1505_=_C3240 ,C1505_=_C3241 ,C1505_=_C3242 ,C1505_=_C3243 ,C1505_=_C3244 ,C1505_=_C3245 ,\nC1505_=_C3246 ,C1505_=_C3247 ,C1505_=_C3248 ,C1505_=_C3249 ,C1516_=_C1608 ,C1516_=_C2546 ,\nC1516_=_C2914 ,C1516_=_C2923 ,C1516_=_C3007 ,C1516_=_C3351 ,C1516_=_C3455 ,C1516_=_C3634 ,\nC1516_=_C3772 ,C1516_=_C3816 ,C1516_=_C3907 ,C1516_=_C3915 ,C1516_=_C4066 ,C1516_=_C4096 ,\nC1516_=_C4101 ,C1516_=_C4106 ,C1547_=_C1973 ,C1547_=_C2306 ,C1547_=_C2346 ,C1547_=_C2421 ,\nC1547_=_C2422 ,C1547_=_C2425 ,C1547_=_C2426 ,C1547_=_C2427 ,C1547_=_C2429 ,C1547_=_C2430 ,\nC1547_=_C2431 ,C1547_=_C2432 ,C1547_=_C2434 ,C1569_=_C1990 ,C1569_=_C2081 ,C1569_=_C2100 ,\nC1569_=_C2101 ,C1569_=_C2102 ,C1569_=_C2103 ,C1569_=_C2104 ,C1569_=_C2105 ,C1569_=_C2106 ,\nC1569_=_C2107 ,C1569_=_C2108 ,C1569_=_C2109 ,C1569_=_C2110 ,C1569_=_C2111 ,C1569_=_C2112 ,\nC1569_=_C2113 ,C1569_=_C2114 ,C1569_=_C2116 ,C1608_=_C2546 ,C1608_=_C2914 ,C1608_=_C2923 ,\nC1608_=_C3007 ,C1608_=_C3351 ,C1608_=_C3455 ,C1608_=_C3634 ,C1608_=_C3772 ,C1608_=_C3816 ,\nC1608_=_C3907 ,C1608_=_C3915 ,C1608_=_C4066 ,C1608_=_C4096 ,C1608_=_C4101 ,C1608_=_C4106 ,\nC1621_=_C1763 ,C1621_=_C1977 ,C1621_=_C2042 ,C1621_=_C2063 ,C1621_=_C2311 ,C1621_=_C2350 ,\nC1621_=_C2390 ,C1621_=_C2899 ,C1621_=_C3070 ,C1621_=_C3122 ,C1621_=_C3240 ,C1621_=_C3241 ,\nC1621_=_C3242 ,C1621_=_C3243 ,C1621_=_C3244 ,C1621_=_C3245 ,C1621_=_C3246 ,C1621_=_C3247 ,\nC1621_=_C3248 ,C1621_=_C3249 ,C1763_=_C1977 ,C1763_=_C2042 ,C1763_=_C2063 ,C1763_=_C2311 ,\nC1763_=_C2350 ,C1763_=_C2390 ,C1763_=_C2899 ,C1763_=_C3070 ,C1763_=_C3122 ,C1763_=_C3240 ,\nC1763_=_C3241 ,C1763_=_C3242 ,C1763_=_C3243 ,C1763_=_C3244 ,C1763_=_C3245 ,C1763_=_C3246 ,\nC1763_=_C3247 ,C1763_=_C3248 ,C1763_=_C3249 ,C1941_=_C2173 ,C1941_=_C2241 ,C1941_=_C2340 ,\nC1941_=_C2920 ,C1941_=_C3047 ,C1941_=_C3209 ,C1941_=_C3292 ,C1941_=_C3605 ,C1941_=_C3695 ,\nC1941_=_C3734 ,C1941_=_C3846 ,C1941_=_C3895 ,C1941_=_C3937 ,C1941_=_C3938 ,C1941_=_C3939 ,\nC1941_=_C3941 ,C1956_=_C2126 ,C1956_=_C2312 ,C1956_=_C2796 ,C1956_=_C2829 ,C1956_=_C2884 ,\nC1956_=_C2916 ,C1956_=_C3331 ,C1956_=_C3353 ,C1956_=_C3354 ,C1956_=_C3355 ,C1956_=_C3356 ,\nC1956_=_C3358 ,C1956_=_C3359 ,C1956_=_C3360 ,C1956_=_C3361 ,C1956_=_C3363 ,C1973_=_C1977 ,\nC1973_=_C2306 ,C1973_=_C2346 ,C1973_=_C2421 ,C1973_=_C2422 ,C1973_=_C2425 ,C1973_=_C2426 ,\nC1973_=_C2427 ,C1973_=_C2429 ,C1973_=_C2430 ,C1973_=_C2431 ,C1973_=_C2432 ,C1973_=_C2434 ,\nC1977_=_C2042 ,C1977_=_C2063 ,C1977_=_C2311 ,C1977_=_C2350 ,C1977_=_C2390 ,C1977_=_C2899 ,\nC1977_=_C3070 ,C1977_=_C3122 ,C1977_=_C3240 ,C1977_=_C3241 ,C1977_=_C3242 ,C1977_=_C3243 ,\nC1977_=_C3244 ,C1977_=_C3245 ,C1977_=_C3246 ,C1977_=_C3247 ,C1977_=_C3248 ,C1977_=_C3249 ,\nC1990_=_C2081 ,C1990_=_C2100 ,C1990_=_C2101 ,C1990_=_C2102 ,C1990_=_C2103 ,C1990_=_C2104 ,\nC1990_=_C2105 ,C1990_=_C2106 ,C1990_=_C2107 ,C1990_=_C2108 ,C1990_=_C2109 ,C1990_=_C2110 ,\nC1990_=_C2111 ,C1990_=_C2112 ,C1990_=_C2113 ,C1990_=_C2114 ,C1990_=_C2116 ,C2012_=_C2056 ,\nC2012_=_C2364 ,C2012_=_C2366 ,C2012_=_C2367 ,C2012_=_C2368 ,C2012_=_C2369 ,C2012_=_C2370 ,\nC2012_=_C2371 ,C2012_=_C2373 ,C2012_=_C2374 ,C2012_=_C2375 ,C2012_=_C2376 ,C2012_=_C2377 ,\nC2012_=_C2378 ,C2012_=_C2380 ,C2012_=_C2381 ,C2012_=_C2382 ,C2012_=_C2383 ,C2042_=_C2063 ,\nC2042_=_C2311 ,C2042_=_C2350 ,C2042_=_C2390 ,C2042_=_C2899 ,C2042_=_C3070 ,C2042_=_C3122 ,\nC2042_=_C3240 ,C2042_=_C3241 ,C2042_=_C3242 ,C2042_=_C3243 ,C2042_=_C3244 ,C2042_=_C3245 ,\nC2042_=_C3246 ,C2042_=_C3247 ,C2042_=_C3248 ,C2042_=_C3249 ,C2056_=_C2063 ,C2056_=_C2364 ,\nC2056_=_C2366 ,C2056_=_C2367 ,C2056_=_C2368 ,C2056_=_C2369 ,C2056_=_C2370 ,C2056_=_C2371 ,\nC2056_=_C2373 ,C2056_=_C2374 ,C2056_=_C2375 ,C2056_=_C2376 ,C2056_=_C2377 ,C2056_=_C2378 ,\nC2056_=_C2380 ,C2056_=_C2381 ,C2056_=_C2382 ,C2056_=_C2383 ,C2063_=_C2311 ,C2063_=_C2350 ,\nC2063_=_C2390 ,C2063_=_C2899 ,C2063_=_C3070 ,C2063_=_C3122 ,C2063_=_C3240 ,C2063_=_C3241 ,\nC2063_=_C3242 ,C2063_=_C3243 ,C2063_=_C3244 ,C2063_=_C3245 ,C2063_=_C3246 ,C2063_=_C3247 ,\nC2063_=_C3248 ,C2063_=_C3249 ,C2081_=_C2100 ,C2081_=_C2101 ,C2081_=_C2102 ,C2081_=_C2103 ,\nC2081_=_C2104 ,C2081_=_C2105 ,C2081_=_C2106 ,C2081_=_C2107 ,C2081_=_C2108 ,C2081_=_C2109 ,\nC2081_=_C2110 ,C2081_=_C2111 ,C2081_=_C2112 ,C2081_=_C2113 ,C2081_=_C2114 ,C2081_=_C2116 ,\nC2100_=_C2101 ,C2100_=_C2102 ,C2100_=_C2103 ,C2100_=_C2104 ,C2100_=_C2105 ,C2100_=_C2106 ,\nC2100_=_C2107 ,C2100_=_C2108 ,C2100_=_C2109 ,C2100_=_C2110 ,C2100_=_C2111 ,C2100_=_C2112 ,\nC2100_=_C2113 ,C2100_=_C2114 ,C2100_=_C2116 ,C2101_=_C2102 ,C2101_=_C2103 ,C2101_=_C2104 ,\nC2101_=_C2105 ,C2101_=_C2106 ,C2101_=_C2107 ,C2101_=_C2108 ,C2101_=_C2109 ,C2101_=_C2110 ,\nC2101_=_C2111 ,C2101_=_C2112 ,C2101_=_C2113 ,C2101_=_C2114 ,C2101_=_C2116 ,C2102_=_C2103 ,\nC2102_=_C2104 ,C2102_=_C2105 ,C2102_=_C2106 ,C2102_=_C2107 ,C2102_=_C2108 ,C2102_=_C2109 ,\nC2102_=_C2110 ,C2102_=_C2111 ,C2102_=_C2112 ,C2102_=_C2113 ,C2102_=_C2114 ,C2102_=_C2116 ,\nC2103_=_C2104 ,C2103_=_C2105 ,C2103_=_C2106 ,C2103_=_C2107 ,C2103_=_C2108 ,C2103_=_C2109 ,\nC2103_=_C2110 ,C2103_=_C2111 ,C2103_=_C2112 ,C2103_=_C2113 ,C2103_=_C2114 ,C2103_=_C2116 ,\nC2103_=_C2368 ,C2104_=_C2105 ,C2104_=_C2106 ,C2104_=_C2107 ,C2104_=_C2108 ,C2104_=_C2109 ,\nC2104_=_C2110 ,C2104_=_C2111 ,C2104_=_C2112 ,C2104_=_C2113 ,C2104_=_C2114 ,C2104_=_C2116 ,\nC2104_=_C3007 ,C2105_=_C2106 ,C2105_=_C2107 ,C2105_=_C2108 ,C2105_=_C2109 ,C2105_=_C2110 ,\nC2105_=_C2111 ,C2105_=_C2112 ,C2105_=_C2113 ,C2105_=_C2114 ,C2105_=_C2116 ,C2106_=_C2107 ,\nC2106_=_C2108 ,C2106_=_C2109 ,C2106_=_C2110 ,C2106_=_C2111 ,C2106_=_C2112 ,C2106_=_C2113 ,\nC2106_=_C2114 ,C2106_=_C2116 ,C2107_=_C2108 ,C2107_=_C2109 ,C2107_=_C2110 ,C2107_=_C2111 ,\nC2107_=_C2112 ,C2107_=_C2113 ,C2107_=_C2114 ,C2107_=_C2116 ,C2107_=_C2373 ,C2108_=_C2109 ,\nC2108_=_C2110 ,C2108_=_C2111 ,C2108_=_C2112 ,C2108_=_C2113 ,C2108_=_C2114 ,C2108_=_C2116 ,\nC2108_=_C3455 ,C2109_=_C2110 ,C2109_=_C2111 ,C2109_=_C2112 ,C2109_=_C2113 ,C2109_=_C2114 ,\nC2109_=_C2116 ,C2110_=_C2111 ,C2110_=_C2112 ,C2110_=_C2113 ,C2110_=_C2114 ,C2110_=_C2116 ,\nC2110_=_C3816 ,C2111_=_C2112 ,C2111_=_C2113 ,C2111_=_C2114 ,C2111_=_C2116 ,C2111_=_C3915 ,\nC2112_=_C2113 ,C2112_=_C2114 ,C2112_=_C2116 ,C2113_=_C2114 ,C2113_=_C2116 ,C2113_=_C4096 ,\nC2114_=_C2116 ,C2114_=_C4101 ,C2116_=_C3941 ,C2116_=_C4106 ,C2126_=_C2312 ,C2126_=_C2796</w:t>
      </w:r>
    </w:p>
    <w:p>
      <w:pPr>
        <w:pStyle w:val="PreformattedText"/>
        <w:bidi w:val="0"/>
        <w:spacing w:before="0" w:after="0"/>
        <w:jc w:val="left"/>
        <w:rPr/>
      </w:pPr>
      <w:r>
        <w:rPr/>
        <w:t xml:space="preserve"> </w:t>
      </w:r>
      <w:r>
        <w:rPr/>
        <w:t>,\nC2126_=_C2829 ,C2126_=_C2884 ,C2126_=_C2916 ,C2126_=_C3331 ,C2126_=_C3353 ,C2126_=_C3354 ,\nC2126_=_C3355 ,C2126_=_C3356 ,C2126_=_C3358 ,C2126_=_C3359 ,C2126_=_C3360 ,C2126_=_C3361 ,\nC2126_=_C3363 ,C2173_=_C2241 ,C2173_=_C2340 ,C2173_=_C2920 ,C2173_=_C3047 ,C2173_=_C3209 ,\nC2173_=_C3292 ,C2173_=_C3605 ,C2173_=_C3695 ,C2173_=_C3734 ,C2173_=_C3846 ,C2173_=_C3895 ,\nC2173_=_C3937 ,C2173_=_C3938 ,C2173_=_C3939 ,C2173_=_C3941 ,C2241_=_C2340 ,C2241_=_C2920 ,\nC2241_=_C3047 ,C2241_=_C3209 ,C2241_=_C3292 ,C2241_=_C3605 ,C2241_=_C3695 ,C2241_=_C3734 ,\nC2241_=_C3846 ,C2241_=_C3895 ,C2241_=_C3937 ,C2241_=_C3938 ,C2241_=_C3939 ,C2241_=_C3941 ,\nC2306_=_C2311 ,C2306_=_C2312 ,C2306_=_C2346 ,C2306_=_C2421 ,C2306_=_C2422 ,C2306_=_C2425 ,\nC2306_=_C2426 ,C2306_=_C2427 ,C2306_=_C2429 ,C2306_=_C2430 ,C2306_=_C2431 ,C2306_=_C2432 ,\nC2306_=_C2434 ,C2311_=_C2312 ,C2311_=_C2350 ,C2311_=_C2390 ,C2311_=_C2899 ,C2311_=_C3070 ,\nC2311_=_C3122 ,C2311_=_C3240 ,C2311_=_C3241 ,C2311_=_C3242 ,C2311_=_C3243 ,C2311_=_C3244 ,\nC2311_=_C3245 ,C2311_=_C3246 ,C2311_=_C3247 ,C2311_=_C3248 ,C2311_=_C3249 ,C2312_=_C2796 ,\nC2312_=_C2829 ,C2312_=_C2884 ,C2312_=_C2916 ,C2312_=_C3331 ,C2312_=_C3353 ,C2312_=_C3354 ,\nC2312_=_C3355 ,C2312_=_C3356 ,C2312_=_C3358 ,C2312_=_C3359 ,C2312_=_C3360 ,C2312_=_C3361 ,\nC2312_=_C3363 ,C2340_=_C2920 ,C2340_=_C3047 ,C2340_=_C3209 ,C2340_=_C3292 ,C2340_=_C3605 ,\nC2340_=_C3695 ,C2340_=_C3734 ,C2340_=_C3846 ,C2340_=_C3895 ,C2340_=_C3937 ,C2340_=_C3938 ,\nC2340_=_C3939 ,C2340_=_C3941 ,C2346_=_C2350 ,C2346_=_C2421 ,C2346_=_C2422 ,C2346_=_C2425 ,\nC2346_=_C2426 ,C2346_=_C2427 ,C2346_=_C2429 ,C2346_=_C2430 ,C2346_=_C2431 ,C2346_=_C2432 ,\nC2346_=_C2434 ,C2350_=_C2390 ,C2350_=_C2899 ,C2350_=_C3070 ,C2350_=_C3122 ,C2350_=_C3240 ,\nC2350_=_C3241 ,C2350_=_C3242 ,C2350_=_C3243 ,C2350_=_C3244 ,C2350_=_C3245 ,C2350_=_C3246 ,\nC2350_=_C3247 ,C2350_=_C3248 ,C2350_=_C3249 ,C2364_=_C2366 ,C2364_=_C2367 ,C2364_=_C2368 ,\nC2364_=_C2369 ,C2364_=_C2370 ,C2364_=_C2371 ,C2364_=_C2373 ,C2364_=_C2374 ,C2364_=_C2375 ,\nC2364_=_C2376 ,C2364_=_C2377 ,C2364_=_C2378 ,C2364_=_C2380 ,C2364_=_C2381 ,C2364_=_C2382 ,\nC2364_=_C2383 ,C2364_=_C2390 ,C2366_=_C2367 ,C2366_=_C2368 ,C2366_=_C2369 ,C2366_=_C2370 ,\nC2366_=_C2371 ,C2366_=_C2373 ,C2366_=_C2374 ,C2366_=_C2375 ,C2366_=_C2376 ,C2366_=_C2377 ,\nC2366_=_C2378 ,C2366_=_C2380 ,C2366_=_C2381 ,C2366_=_C2382 ,C2366_=_C2383 ,C2367_=_C2368 ,\nC2367_=_C2369 ,C2367_=_C2370 ,C2367_=_C2371 ,C2367_=_C2373 ,C2367_=_C2374 ,C2367_=_C2375 ,\nC2367_=_C2376 ,C2367_=_C2377 ,C2367_=_C2378 ,C2367_=_C2380 ,C2367_=_C2381 ,C2367_=_C2382 ,\nC2367_=_C2383 ,C2367_=_C2829 ,C2368_=_C2369 ,C2368_=_C2370 ,C2368_=_C2371 ,C2368_=_C2373 ,\nC2368_=_C2374 ,C2368_=_C2375 ,C2368_=_C2376 ,C2368_=_C2377 ,C2368_=_C2378 ,C2368_=_C2380 ,\nC2368_=_C2381 ,C2368_=_C2382 ,C2368_=_C2383 ,C2369_=_C2370 ,C2369_=_C2371 ,C2369_=_C2373 ,\nC2369_=_C2374 ,C2369_=_C2375 ,C2369_=_C2376 ,C2369_=_C2377 ,C2369_=_C2378 ,C2369_=_C2380 ,\nC2369_=_C2381 ,C2369_=_C2382 ,C2369_=_C2383 ,C2369_=_C2422 ,C2369_=_C2916 ,C2369_=_C2920 ,\nC2369_=_C2923 ,C2370_=_C2371 ,C2370_=_C2373 ,C2370_=_C2374 ,C2370_=_C2375 ,C2370_=_C2376 ,\nC2370_=_C2377 ,C2370_=_C2378 ,C2370_=_C2380 ,C2370_=_C2381 ,C2370_=_C2382 ,C2370_=_C2383 ,\nC2371_=_C2373 ,C2371_=_C2374 ,C2371_=_C2375 ,C2371_=_C2376 ,C2371_=_C2377 ,C2371_=_C2378 ,\nC2371_=_C2380 ,C2371_=_C2381 ,C2371_=_C2382 ,C2371_=_C2383 ,C2373_=_C2374 ,C2373_=_C2375 ,\nC2373_=_C2376 ,C2373_=_C2377 ,C2373_=_C2378 ,C2373_=_C2380 ,C2373_=_C2381 ,C2373_=_C2382 ,\nC2373_=_C2383 ,C2374_=_C2375 ,C2374_=_C2376 ,C2374_=_C2377 ,C2374_=_C2378 ,C2374_=_C2380 ,\nC2374_=_C2381 ,C2374_=_C2382 ,C2374_=_C2383 ,C2375_=_C2376 ,C2375_=_C2377 ,C2375_=_C2378 ,\nC2375_=_C2380 ,C2375_=_C2381 ,C2375_=_C2382 ,C2375_=_C2383 ,C2376_=_C2377 ,C2376_=_C2378 ,\nC2376_=_C2380 ,C2376_=_C2381 ,C2376_=_C2382 ,C2376_=_C2383 ,C2377_=_C2378 ,C2377_=_C2380 ,\nC2377_=_C2381 ,C2377_=_C2382 ,C2377_=_C2383 ,C2378_=_C2380 ,C2378_=_C2381 ,C2378_=_C2382 ,\nC2378_=_C2383 ,C2380_=_C2381 ,C2380_=_C2382 ,C2380_=_C2383 ,C2381_=_C2382 ,C2381_=_C2383 ,\nC2382_=_C2383 ,C2383_=_C3248 ,C2390_=_C2899 ,C2390_=_C3070 ,C2390_=_C3122 ,C2390_=_C3240 ,\nC2390_=_C3241 ,C2390_=_C3242 ,C2390_=_C3243 ,C2390_=_C3244 ,C2390_=_C3245 ,C2390_=_C3246 ,\nC2390_=_C3247 ,C2390_=_C3248 ,C2390_=_C3249 ,C2421_=_C2422 ,C2421_=_C2425 ,C2421_=_C2426 ,\nC2421_=_C2427 ,C2421_=_C2429 ,C2421_=_C2430 ,C2421_=_C2431 ,C2421_=_C2432 ,C2421_=_C2434 ,\nC2422_=_C2425 ,C2422_=_C2426 ,C2422_=_C2427 ,C2422_=_C2429 ,C2422_=_C2430 ,C2422_=_C2431 ,\nC2422_=_C2432 ,C2422_=_C2434 ,C2422_=_C2916 ,C2422_=_C2920 ,C2422_=_C2923 ,C2425_=_C2426 ,\nC2425_=_C2427 ,C2425_=_C2429 ,C2425_=_C2430 ,C2425_=_C2431 ,C2425_=_C2432 ,C2425_=_C2434 ,\nC2426_=_C2427 ,C2426_=_C2429 ,C2426_=_C2430 ,C2426_=_C2431 ,C2426_=_C2432 ,C2426_=_C2434 ,\nC2427_=_C2429 ,C2427_=_C2430 ,C2427_=_C2431 ,C2427_=_C2432 ,C2427_=_C2434 ,C2427_=_C3243 ,\nC2429_=_C2430 ,C2429_=_C2431 ,C2429_=_C2432 ,C2429_=_C2434 ,C2430_=_C2431 ,C2430_=_C2432 ,\nC2430_=_C2434 ,C2430_=_C3245 ,C2431_=_C2432 ,C2431_=_C2434 ,C2432_=_C2434 ,C2434_=_C3249 ,\nC2546_=_C2914 ,C2546_=_C2923 ,C2546_=_C3007 ,C2546_=_C3351 ,C2546_=_C3455 ,C2546_=_C3634 ,\nC2546_=_C3772 ,C2546_=_C3816 ,C2546_=_C3907 ,C2546_=_C3915 ,C2546_=_C4066 ,C2546_=_C4096 ,\nC2546_=_C4101 ,C2546_=_C4106 ,C2796_=_C2829 ,C2796_=_C2884 ,C2796_=_C2916 ,C2796_=_C3331 ,\nC2796_=_C3353 ,C2796_=_C3354 ,C2796_=_C3355 ,C2796_=_C3356 ,C2796_=_C3358 ,C2796_=_C3359 ,\nC2796_=_C3360 ,C2796_=_C3361 ,C2796_=_C3363 ,C2829_=_C2884 ,C2829_=_C2916 ,C2829_=_C3331 ,\nC2829_=_C3353 ,C2829_=_C3354 ,C2829_=_C3355 ,C2829_=_C3356 ,C2829_=_C3358 ,C2829_=_C3359 ,\nC2829_=_C3360 ,C2829_=_C3361 ,C2829_=_C3363 ,C2884_=_C2916 ,C2884_=_C3331 ,C2884_=_C3353 ,\nC2884_=_C3354 ,C2884_=_C3355 ,C2884_=_C3356 ,C2884_=_C3358 ,C2884_=_C3359 ,C2884_=_C3360 ,\nC2884_=_C3361 ,C2884_=_C3363 ,C2899_=_C2914 ,C2899_=_C3070 ,C2899_=_C3122 ,C2899_=_C3240 ,\nC2899_=_C3241 ,C2899_=_C3242 ,C2899_=_C3243 ,C2899_=_C3244 ,C2899_=_C3245 ,C2899_=_C3246 ,\nC2899_=_C3247 ,C2899_=_C3248 ,C2899_=_C3249 ,C2914_=_C2923 ,C2914_=_C3007 ,C2914_=_C3351 ,\nC2914_=_C3455 ,C2914_=_C3634 ,C2914_=_C3772 ,C2914_=_C3816 ,C2914_=_C3907 ,C2914_=_C3915 ,\nC2914_=_C4066 ,C2914_=_C4096 ,C2914_=_C4101 ,C2914_=_C4106 ,C2916_=_C2920 ,C2916_=_C2923 ,\nC2916_=_C3331 ,C2916_=_C3353 ,C2916_=_C3354 ,C2916_=_C3355 ,C2916_=_C3356 ,C2916_=_C3358 ,\nC2916_=_C3359 ,C2916_=_C3360 ,C2916_=_C3361 ,C2916_=_C3363 ,C2920_=_C2923 ,C2920_=_C3047 ,\nC2920_=_C3209 ,C2920_=_C3292 ,C2920_=_C3605 ,C2920_=_C3695 ,C2920_=_C3734 ,C2920_=_C3846 ,\nC2920_=_C3895 ,C2920_=_C3937 ,C2920_=_C3938 ,C2920_=_C3939 ,C2920_=_C3941 ,C2923_=_C3007 ,\nC2923_=_C3351 ,C2923_=_C3455 ,C2923_=_C3634 ,C2923_=_C3772 ,C2923_=_C3816 ,C2923_=_C3907 ,\nC2923_=_C3915 ,C2923_=_C4066 ,C2923_=_C4096 ,C2923_=_C4101 ,C2923_=_C4106 ,C3007_=_C3351 ,\nC3007_=_C3455 ,C3007_=_C3634 ,C3007_=_C3772 ,C3007_=_C3816 ,C3007_=_C3907 ,C3007_=_C3915 ,\nC3007_=_C4066 ,C3007_=_C4096 ,C3007_=_C4101 ,C3007_=_C4106 ,C3047_=_C3209 ,C3047_=_C3292 ,\nC3047_=_C3605 ,C3047_=_C3695 ,C3047_=_C3734 ,C3047_=_C3846 ,C3047_=_C3895 ,C3047_=_C3937 ,\nC3047_=_C3938 ,C3047_=_C3939 ,C3047_=_C3941 ,C3070_=_C3122 ,C3070_=_C3240 ,C3070_=_C3241 ,\nC3070_=_C3242 ,C3070_=_C3243 ,C3070_=_C3244 ,C3070_=_C3245 ,C3070_=_C3246 ,C3070_=_C3247 ,\nC3070_=_C3248 ,C3070_=_C3249 ,C3122_=_C3240 ,C3122_=_C3241 ,C3122_=_C3242 ,C3122_=_C3243 ,\nC3122_=_C3244 ,C3122_=_C3245 ,C3122_=_C3246 ,C3122_=_C3247 ,C3122_=_C3248 ,C3122_=_C3249 ,\nC3209_=_C3292 ,C3209_=_C3605 ,C3209_=_C3695 ,C3209_=_C3734 ,C3209_=_C3846 ,C3209_=_C3895 ,\nC3209_=_C3937 ,C3209_=_C3938 ,C3209_=_C3939 ,C3209_=_C3941 ,C3240_=_C3241 ,C3240_=_C3242 ,\nC3240_=_C3243 ,C3240_=_C3244 ,C3240_=_C3245 ,C3240_=_C3246 ,C3240_=_C3247 ,C3240_=_C3248 ,\nC3240_=_C3249 ,C3240_=_C3292 ,C3241_=_C3242 ,C3241_=_C3243 ,C3241_=_C3244 ,C3241_=_C3245 ,\nC3241_=_C3246 ,C3241_=_C3247 ,C3241_=_C3248 ,C3241_=_C3249 ,C3242_=_C3243 ,C3242_=_C3244 ,\nC3242_=_C3245 ,C3242_=_C3246 ,C3242_=_C3247 ,C3242_=_C3248 ,C3242_=_C3249 ,C3243_=_C3244 ,\nC3243_=_C3245 ,C3243_=_C3246 ,C3243_=_C3247 ,C3243_=_C3248 ,C3243_=_C3249 ,C3244_=_C3245 ,\nC3244_=_C3246 ,C3244_=_C3247 ,C3244_=_C3248 ,C3244_=_C3249 ,C3245_=_C3246 ,C3245_=_C3247 ,\nC3245_=_C3248 ,C3245_=_C3249 ,C3246_=_C3247 ,C3246_=_C3248 ,C3246_=_C3249 ,C3247_=_C3248 ,\nC3247_=_C3249 ,C3248_=_C3249 ,C3292_=_C3605 ,C3292_=_C3695 ,C3292_=_C3734 ,C3292_=_C3846 ,\nC3292_=_C3895 ,C3292_=_C3937 ,C3292_=_C3938 ,C3292_=_C3939 ,C3292_=_C3941 ,C3331_=_C3353 ,\nC3331_=_C3354 ,C3331_=_C3355 ,C3331_=_C3356 ,C3331_=_C3358 ,C3331_=_C3359 ,C3331_=_C3360 ,\nC3331_=_C3361 ,C3331_=_C3363 ,C3351_=_C3455 ,C3351_=_C3634 ,C3351_=_C3772 ,C3351_=_C3816 ,\nC3351_=_C3907 ,C3351_=_C3915 ,C3351_=_C4066 ,C3351_=_C4096 ,C3351_=_C4101 ,C3351_=_C4106 ,\nC3353_=_C3354 ,C3353_=_C3355 ,C3353_=_C3356 ,C3353_=_C3358 ,C3353_=_C3359 ,C3353_=_C3360 ,\nC3353_=_C3361 ,C3353_=_C3363 ,C3354_=_C3355 ,C3354_=_C3356 ,C3354_=_C3358 ,C3354_=_C3359 ,\nC3354_=_C3360 ,C3354_=_C3361 ,C3354_=_C3363 ,C3355_=_C3356 ,C3355_=_C3358 ,C3355_=_C3359 ,\nC3355_=_C3360 ,C3355_=_C3361 ,C3355_=_C3363 ,C3355_=_C3634 ,C3356_=_C3358 ,C3356_=_C3359 ,\nC3356_=_C3360 ,C3356_=_C3361 ,C3356_=_C3363 ,C3358_=_C3359 ,C3358_=_C3360 ,C3358_=_C3361 ,\nC3358_=_C3363 ,C3359_=_C3360 ,C3359_=_C3361 ,C3359_=_C3363 ,C3360_=_C3361 ,C3360_=_C3363 ,\nC3361_=_C3363 ,C3455_=_C3634 ,C3455_=_C3772 ,C3455_=_C3816 ,C3455_=_C3907 ,C3455_=_C3915 ,\nC3455_=_C4066 ,C3455_=_C4096 ,C3455_=_C4101 ,C3455_=_C4106 ,C3605_=_C3695 ,C3605_=_C3734 ,\nC3605_=_C3846 ,C3605_=_C3895 ,C3605_=_C3937 ,C3605_=_C3938 ,C3605_=_C3939 ,C3605_=_C3941 ,\nC3634_=_C3772 ,C3634_=_C3816 ,C3634_=_C3907 ,C3634_=_C3915 ,C3634_=_C4066 ,C3634_=_C4096 ,\nC3634_=_C4101 ,C3634_=_C4106 ,C3695_=_C3734 ,C3695_=_C3846 ,C3695_=_C3895 ,C3695_=_C3937 ,\nC3695_=_C3938 ,C3695_=_C3939 ,C3695_=_C3941 ,C3734_=_C3846 ,C3734_=_C3895 ,C3734_=_C3937 ,\nC3734_=_C3938 ,C3734_=_C3939 ,C3734_=_C3941 ,C3772_=_C3816</w:t>
      </w:r>
    </w:p>
    <w:p>
      <w:pPr>
        <w:pStyle w:val="PreformattedText"/>
        <w:bidi w:val="0"/>
        <w:spacing w:before="0" w:after="0"/>
        <w:jc w:val="left"/>
        <w:rPr/>
      </w:pPr>
      <w:r>
        <w:rPr/>
        <w:t xml:space="preserve"> </w:t>
      </w:r>
      <w:r>
        <w:rPr/>
        <w:t>,C3772_=_C3907 ,C3772_=_C3915 ,\nC3772_=_C4066 ,C3772_=_C4096 ,C3772_=_C4101 ,C3772_=_C4106 ,C3816_=_C3907 ,C3816_=_C3915 ,\nC3816_=_C4066 ,C3816_=_C4096 ,C3816_=_C4101 ,C3816_=_C4106 ,C3846_=_C3895 ,C3846_=_C3937 ,\nC3846_=_C3938 ,C3846_=_C3939 ,C3846_=_C3941 ,C3895_=_C3937 ,C3895_=_C3938 ,C3895_=_C3939 ,\nC3895_=_C3941 ,C3907_=_C3915 ,C3907_=_C4066 ,C3907_=_C4096 ,C3907_=_C4101 ,C3907_=_C4106 ,\nC3915_=_C4066 ,C3915_=_C4096 ,C3915_=_C4101 ,C3915_=_C4106 ,C3937_=_C3938 ,C3937_=_C3939 ,\nC3937_=_C3941 ,C3938_=_C3939 ,C3938_=_C3941 ,C3939_=_C3941 ,C3941_=_C4106 ,C4066_=_C4096 ,\nC4066_=_C4101 ,C4066_=_C4106 ,C4096_=_C4101 ,C4096_=_C4106 ,C4101_=_C4106 ,"];145[shape=box, label="id:145 level: 5\n204: C13 C14 C75 C96 C155 \nC159 C175 C182 C215 C221 C227 \nC233 C235 C240 C244 C252 C300 \nC301 C310 C313 C318 C322 C329 \nC333 C421 C423 C431 C433 C434 \nC484 C501 C502 C503 C504 C505 \nC507 C508 C509 C510 C511 C512 \nC513 C514 C515 C516 C517 C518 \nC519 C520 C521 C531 C663 C673 \nC776 C904 C1030 C1034 C1099 C1106 \nC1132 C1137 C1264 C1269 C1283 C1310 \nC1356 C1358 C1359 C1360 C1361 C1362 \nC1363 C1364 C1366 C1367 C1368 C1369 \nC1370 C1372 C1373 C1374 C1375 C1376 \nC1377 C1378 C1390 C1393 C1434 C1437 \nC1586 C1587 C1588 C1589 C1591 C1592 \nC1593 C1594 C1595 C1596 C1597 C1599 \nC1600 C1601 C1602 C1603 C1604 C1605 \nC1606 C1607 C1608 C1609 C1610 C1738 \nC1743 C1756 C1805 C1887 C1960 C2039 \nC2068 C2129 C2316 C2463 C2531 C2537 \nC2539 C2641 C2642 C2643 C2645 C2646 \nC2648 C2649 C2650 C2651 C2652 C2653 \nC2654 C2655 C2698 C2711 C2734 C2832 \nC2870 C2872 C2888 C2897 C2898 C2899 \nC2900 C2901 C2903 C2904 C2905 C2906 \nC2907 C2908 C2909 C2910 C2911 C2912 \nC2913 C2914 C2915 C2978 C3099 C3203 \nC3341 C3342 C3343 C3344 C3345 C3346 \nC3347 C3348 C3349 C3350 C3351 C3352 \nC3355 C3366 C3367 C3420 C3496 C3548 \nC3549 C3550 C3551 C3552 C3553 C3554 \nC3555 C3556 C3557 C3558 C3559 C3560 \nC3628 C3629 C3630 C3631 C3632 C3633 \nC3634 \n2764: C13_=_C14( C13 C14 ) C13_=_C155( C13 C155 ) C13_=_C215( C13 C215 ) C13_=_C233( C13 C233 ) C13_=_C300( C13 C300 ) \nC13_=_C310( C13 C310 ) C13_=_C322( C13 C322 ) C13_=_C501( C13 C501 ) C13_=_C502( C13 C502 ) C13_=_C503( C13 C503 ) C13_=_C504( C13 C504 ) \nC13_=_C505( C13 C505 ) C13_=_C507( C13 C507 ) C13_=_C508( C13 C508 ) C13_=_C509( C13 C509 ) C13_=_C510( C13 C510 ) C13_=_C511( C13 C511 ) \nC13_=_C512( C13 C512 ) C13_=_C513( C13 C513 ) C13_=_C514( C13 C514 ) C13_=_C515( C13 C515 ) C13_=_C516( C13 C516 ) C13_=_C517( C13 C517 ) \nC13_=_C518( C13 C518 ) C13_=_C519( C13 C519 ) C13_=_C520( C13 C520 ) C13_=_C521( C13 C521 ) C14_=_C159( C14 C159 ) C14_=_C221( C14 C221 ) \nC14_=_C240( C14 C240 ) C14_=_C301( C14 C301 ) C14_=_C313( C14 C313 ) C14_=_C329( C14 C329 ) C14_=_C663( C14 C663 ) C14_=_C1030( C14 C1030 ) \nC14_=_C1099( C14 C1099 ) C14_=_C1132( C14 C1132 ) C14_=_C1264( C14 C1264 ) C14_=_C2641( C14 C2641 ) C14_=_C2642( C14 C2642 ) C14_=_C2643( C14 C2643 ) \nC14_=_C2645( C14 C2645 ) C14_=_C2646( C14 C2646 ) C14_=_C2648( C14 C2648 ) C14_=_C2649( C14 C2649 ) C14_=_C2650( C14 C2650 ) C14_=_C2651( C14 C2651 ) \nC14_=_C2652( C14 C2652 ) C14_=_C2653( C14 C2653 ) C14_=_C2654( C14 C2654 ) C14_=_C2655( C14 C2655 ) C75_=_C96( C75 C96 ) C75_=_C175( C75 C175 ) \nC75_=_C235( C75 C235 ) C75_=_C252( C75 C252 ) C75_=_C421( C75 C421 ) C75_=_C1356( C75 C1356 ) C75_=_C1358( C75 C1358 ) C75_=_C1359( C75 C1359 ) \nC75_=_C1360( C75 C1360 ) C75_=_C1361( C75 C1361 ) C75_=_C1362( C75 C1362 ) C75_=_C1363( C75 C1363 ) C75_=_C1364( C75 C1364 ) C75_=_C1366( C75 C1366 ) \nC75_=_C1367( C75 C1367 ) C75_=_C1368( C75 C1368 ) C75_=_C1369( C75 C1369 ) C75_=_C1370( C75 C1370 ) C75_=_C1372( C75 C1372 ) C75_=_C1373( C75 C1373 ) \nC75_=_C1374( C75 C1374 ) C75_=_C1375( C75 C1375 ) C75_=_C1376( C75 C1376 ) C75_=_C1377( C75 C1377 ) C75_=_C1378( C75 C1378 ) C96_=_C175( C96 C175 ) \nC96_=_C235( C96 C235 ) C96_=_C252( C96 C252 ) C96_=_C421( C96 C421 ) C96_=_C1356( C96 C1356 ) C96_=_C1358( C96 C1358 ) C96_=_C1359( C96 C1359 ) \nC96_=_C1360( C96 C1360 ) C96_=_C1361( C96 C1361 ) C96_=_C1362( C96 C1362 ) C96_=_C1363( C96 C1363 ) C96_=_C1364( C96 C1364 ) C96_=_C1366( C96 C1366 ) \nC96_=_C1367( C96 C1367 ) C96_=_C1368( C96 C1368 ) C96_=_C1369( C96 C1369 ) C96_=_C1370( C96 C1370 ) C96_=_C1372( C96 C1372 ) C96_=_C1373( C96 C1373 ) \nC96_=_C1374( C96 C1374 ) C96_=_C1375( C96 C1375 ) C96_=_C1376( C96 C1376 ) C96_=_C1377( C96 C1377 ) C96_=_C1378( C96 C1378 ) C155_=_C159( C155 C159 ) \nC155_=_C215( C155 C215 ) C155_=_C233( C155 C233 ) C155_=_C300( C155 C300 ) C155_=_C310( C155 C310 ) C155_=_C322( C155 C322 ) C155_=_C501( C155 C501 ) \nC155_=_C502( C155 C502 ) C155_=_C503( C155 C503 ) C155_=_C504( C155 C504 ) C155_=_C505( C155 C505 ) C155_=_C507( C155 C507 ) C155_=_C508( C155 C508 ) \nC155_=_C509( C155 C509 ) C155_=_C510( C155 C510 ) C155_=_C511( C155 C511 ) C155_=_C512( C155 C512 ) C155_=_C513( C155 C513 ) C155_=_C514( C155 C514 ) \nC155_=_C515( C155 C515 ) C155_=_C516( C155 C516 ) C155_=_C517( C155 C517 ) C155_=_C518( C155 C518 ) C155_=_C519( C155 C519 ) C155_=_C520( C155 C520 ) \nC155_=_C521( C155 C521 ) C159_=_C221( C159 C221 ) C159_=_C240( C159 C240 ) C159_=_C301( C159 C301 ) C159_=_C313( C159 C313 ) C159_=_C329( C159 C329 ) \nC159_=_C663( C159 C663 ) C159_=_C1030( C159 C1030 ) C159_=_C1099( C159 C1099 ) C159_=_C1132( C159 C1132 ) C159_=_C1264( C159 C1264 ) C159_=_C2641( C159 C2641 ) \nC159_=_C2642( C159 C2642 ) C159_=_C2643( C159 C2643 ) C159_=_C2645( C159 C2645 ) C159_=_C2646( C159 C2646 ) C159_=_C2648( C159 C2648 ) C159_=_C2649( C159 C2649 ) \nC159_=_C2650( C159 C2650 ) C159_=_C2651( C159 C2651 ) C159_=_C2652( C159 C2652 ) C159_=_C2653( C159 C2653 ) C159_=_C2654( C159 C2654 ) C159_=_C2655( C159 C2655 ) \nC175_=_C182( C175 C182 ) C175_=_C235( C175 C235 ) C175_=_C252( C175 C252 ) C175_=_C421( C175 C421 ) C175_=_C1356( C175 C1356 ) C175_=_C1358( C175 C1358 ) \nC175_=_C1359( C175 C1359 ) C175_=_C1360( C175 C1360 ) C175_=_C1361( C175 C1361 ) C175_=_C1362( C175 C1362 ) C175_=_C1363( C175 C1363 ) C175_=_C1364( C175 C1364 ) \nC175_=_C1366( C175 C1366 ) C175_=_C1367( C175 C1367 ) C175_=_C1368( C175 C1368 ) C175_=_C1369( C175 C1369 ) C175_=_C1370( C175 C1370 ) C175_=_C1372( C175 C1372 ) \nC175_=_C1373( C175 C1373 ) C175_=_C1374( C175 C1374 ) C175_=_C1375( C175 C1375 ) C175_=_C1376( C175 C1376 ) C175_=_C1377( C175 C1377 ) C175_=_C1378( C175 C1378 ) \nC182_=_C227( C182 C227 ) C182_=_C244( C182 C244 ) C182_=_C318( C182 C318 ) C182_=_C333( C182 C333 ) C182_=_C434( C182 C434 ) C182_=_C776( C182 C776 ) \nC182_=_C1960( C182 C1960 ) C182_=_C2129( C182 C2129 ) C182_=_C2316( C182 C2316 ) C182_=_C2463( C182 C2463 ) C182_=_C2539( C182 C2539 ) C182_=_C2832( C182 C2832 ) \nC182_=_C2888( C182 C2888 ) C182_=_C3099( C182 C3099 ) C182_=_C3342( C182 C3342 ) C182_=_C3355( C182 C3355 ) C182_=_C3367( C182 C3367 ) C182_=_C3496( C182 C3496 ) \nC182_=_C3628( C182 C3628 ) C182_=_C3629( C182 C3629 ) C182_=_C3630( C182 C3630 ) C182_=_C3631( C182 C3631 ) C182_=_C3632( C182 C3632 ) C182_=_C3633( C182 C3633 ) \nC182_=_C3634( C182 C3634 ) C215_=_C221( C215 C221 ) C215_=_C227( C215 C227 ) C215_=_C233( C215 C233 ) C215_=_C300( C215 C300 ) C215_=_C310( C215 C310 ) \nC215_=_C322( C215 C322 ) C215_=_C501( C215 C501 ) C215_=_C502( C215 C502 ) C215_=_C503( C215 C503 ) C215_=_C504( C215 C504 ) C215_=_C505( C215 C505 ) \nC215_=_C507( C215 C507 ) C215_=_C508( C215 C508 ) C215_=_C509( C215 C509 ) C215_=_C510( C215 C510 ) C215_=_C511( C215 C511 ) C215_=_C512( C215 C512 ) \nC215_=_C513( C215 C513 ) C215_=_C514( C215 C514 ) C215_=_C515( C215 C515 ) C215_=_C516( C215 C516 ) C215_=_C517( C215 C517 ) C215_=_C518( C215 C518 ) \nC215_=_C519( C215 C519 ) C215_=_C520( C215 C520 ) C215_=_C521( C215 C521 ) C221_=_C227( C221 C227 ) C221_=_C240( C221 C240 ) C221_=_C301( C221 C301 ) \nC221_=_C313( C221 C313 ) C221_=_C329( C221 C329 ) C221_=_C663( C221 C663 ) C221_=_C1030( C221 C1030 ) C221_=_C1099( C221 C1099 ) C221_=_C1132( C221 C1132 ) \nC221_=_C1264( C221 C1264 ) C221_=_C2641( C221 C2641 ) C221_=_C2642( C221 C2642 ) C221_=_C2643( C221 C2643 ) C221_=_C2645( C221 C2645 ) C221_=_C2646( C221 C2646 ) \nC221_=_C2648( C221 C2648 ) C221_=_C2649( C221 C2649 ) C221_=_C2650( C221 C2650 ) C221_=_C2651( C221 C2651 ) C221_=_C2652( C221 C2652 ) C221_=_C2653( C221 C2653 ) \nC221_=_C2654( C221 C2654 ) C221_=_C2655( C221 C2655 ) C227_=_C244( C227 C244 ) C227_=_C318( C227 C318 ) C227_=_C333( C227 C333 ) C227_=_C434( C227 C434 ) \nC227_=_C776( C227 C776 ) C227_=_C1960( C227 C1960 ) C227_=_C2129( C227 C2129 ) C227_=_C2316( C227 C2316 ) C227_=_C2463( C227 C2463 ) C227_=_C2539( C227 C2539 ) \nC227_=_C2832( C227 C2832 ) C227_=_C2888( C227 C2888 ) C227_=_C3099( C227 C3099 ) C227_=_C3342( C227 C3342 ) C227_=_C3355( C227 C3355 ) C227_=_C3367( C227 C3367 ) \nC227_=_C3496( C227 C3496 ) C227_=_C3628( C227 C3628 ) C227_=_C3629( C227 C3629 ) C227_=_C3630( C227 C3630 ) C227_=_C3631( C227 C3631 ) C227_=_C3632( C227 C3632 ) \nC227_=_C3633( C227 C3633 ) C227_=_C3634( C227 C3634 ) C233_=_C235( C233 C235 ) C233_=_C240( C233 C240 ) C233_=_C244( C233 C244 ) C233_=_C300( C233 C300 ) \nC233_=_C310( C233 C310 ) C233_=_C322( C233 C322 ) C233_=_C501( C233 C501 ) C233_=_C502( C233 C502 ) C233_=_C503( C233 C503 ) C233_=_C504( C233 C504 ) \nC233_=_C505( C233 C505 ) C233_=_C507( C233 C507 ) C233_=_C508( C233 C508 ) C233_=_C509( C233 C509 ) C233_=_C510( C233 C510 ) C233_=_C511( C233 C511 ) \nC233_=_C512( C233 C512 ) C233_=_C513( C233 C513 ) C233_=_C514( C233 C514 ) C233_=_C515( C233 C515 ) C233_=_C516( C233 C516 ) C233_=_C517( C233 C517 ) \nC233_=_C518( C233 C518 ) C233_=_C519( C233 C519 ) C233_=_C520( C233 C520 ) C233_=_C521( C233 C521 ) C235_=_C240( C235 C240 ) C235_=_C244( C235 C244 ) \nC235_=_C252( C235 C252 ) C235_=_C421( C235 C421 ) C235_=_C1356( C235 C1356 ) C235_=_C1358( C235 C1358 ) C235_=_C1359( C235 C1359 ) C235_=_C1360( C235 C1360 ) \nC235_=_C1361( C235 C1361 ) C235_=_C1362( C235 C1362 ) C235_=_C1363( C235 C1363 ) C235_=_C1364( C235 C1364 ) C235_=_C1366( C235</w:t>
      </w:r>
    </w:p>
    <w:p>
      <w:pPr>
        <w:pStyle w:val="PreformattedText"/>
        <w:bidi w:val="0"/>
        <w:spacing w:before="0" w:after="0"/>
        <w:jc w:val="left"/>
        <w:rPr/>
      </w:pPr>
      <w:r>
        <w:rPr/>
        <w:t xml:space="preserve"> </w:t>
      </w:r>
      <w:r>
        <w:rPr/>
        <w:t>C1366 ) C235_=_C1367( C235 C1367 ) \nC235_=_C1368( C235 C1368 ) C235_=_C1369( C235 C1369 ) C235_=_C1370( C235 C1370 ) C235_=_C1372( C235 C1372 ) C235_=_C1373( C235 C1373 ) C235_=_C1374( C235 C1374 ) \nC235_=_C1375( C235 C1375 ) C235_=_C1376( C235 C1376 ) C235_=_C1377( C235 C1377 ) C235_=_C1378( C235 C1378 ) C240_=_C244( C240 C244 ) C240_=_C301( C240 C301 ) \nC240_=_C313( C240 C313 ) C240_=_C329( C240 C329 ) C240_=_C663( C240 C663 ) C240_=_C1030( C240 C1030 ) C240_=_C1099( C240 C1099 ) C240_=_C1132( C240 C1132 ) \nC240_=_C1264( C240 C1264 ) C240_=_C2641( C240 C2641 ) C240_=_C2642( C240 C2642 ) C240_=_C2643( C240 C2643 ) C240_=_C2645( C240 C2645 ) C240_=_C2646( C240 C2646 ) \nC240_=_C2648( C240 C2648 ) C240_=_C2649( C240 C2649 ) C240_=_C2650( C240 C2650 ) C240_=_C2651( C240 C2651 ) C240_=_C2652( C240 C2652 ) C240_=_C2653( C240 C2653 ) \nC240_=_C2654( C240 C2654 ) C240_=_C2655( C240 C2655 ) C244_=_C318( C244 C318 ) C244_=_C333( C244 C333 ) C244_=_C434( C244 C434 ) C244_=_C776( C244 C776 ) \nC244_=_C1960( C244 C1960 ) C244_=_C2129( C244 C2129 ) C244_=_C2316( C244 C2316 ) C244_=_C2463( C244 C2463 ) C244_=_C2539( C244 C2539 ) C244_=_C2832( C244 C2832 ) \nC244_=_C2888( C244 C2888 ) C244_=_C3099( C244 C3099 ) C244_=_C3342( C244 C3342 ) C244_=_C3355( C244 C3355 ) C244_=_C3367( C244 C3367 ) C244_=_C3496( C244 C3496 ) \nC244_=_C3628( C244 C3628 ) C244_=_C3629( C244 C3629 ) C244_=_C3630( C244 C3630 ) C244_=_C3631( C244 C3631 ) C244_=_C3632( C244 C3632 ) C244_=_C3633( C244 C3633 ) \nC244_=_C3634( C244 C3634 ) C252_=_C421( C252 C421 ) C252_=_C1356( C252 C1356 ) C252_=_C1358( C252 C1358 ) C252_=_C1359( C252 C1359 ) C252_=_C1360( C252 C1360 ) \nC252_=_C1361( C252 C1361 ) C252_=_C1362( C252 C1362 ) C252_=_C1363( C252 C1363 ) C252_=_C1364( C252 C1364 ) C252_=_C1366( C252 C1366 ) C252_=_C1367( C252 C1367 ) \nC252_=_C1368( C252 C1368 ) C252_=_C1369( C252 C1369 ) C252_=_C1370( C252 C1370 ) C252_=_C1372( C252 C1372 ) C252_=_C1373( C252 C1373 ) C252_=_C1374( C252 C1374 ) \nC252_=_C1375( C252 C1375 ) C252_=_C1376( C252 C1376 ) C252_=_C1377( C252 C1377 ) C252_=_C1378( C252 C1378 ) C300_=_C301( C300 C301 ) C300_=_C310( C300 C310 ) \nC300_=_C322( C300 C322 ) C300_=_C501( C300 C501 ) C300_=_C502( C300 C502 ) C300_=_C503( C300 C503 ) C300_=_C504( C300 C504 ) C300_=_C505( C300 C505 ) \nC300_=_C507( C300 C507 ) C300_=_C508( C300 C508 ) C300_=_C509( C300 C509 ) C300_=_C510( C300 C510 ) C300_=_C511( C300 C511 ) C300_=_C512( C300 C512 ) \nC300_=_C513( C300 C513 ) C300_=_C514( C300 C514 ) C300_=_C515( C300 C515 ) C300_=_C516( C300 C516 ) C300_=_C517( C300 C517 ) C300_=_C518( C300 C518 ) \nC300_=_C519( C300 C519 ) C300_=_C520( C300 C520 ) C300_=_C521( C300 C521 ) C301_=_C313( C301 C313 ) C301_=_C329( C301 C329 ) C301_=_C663( C301 C663 ) \nC301_=_C1030( C301 C1030 ) C301_=_C1099( C301 C1099 ) C301_=_C1132( C301 C1132 ) C301_=_C1264( C301 C1264 ) C301_=_C2641( C301 C2641 ) C301_=_C2642( C301 C2642 ) \nC301_=_C2643( C301 C2643 ) C301_=_C2645( C301 C2645 ) C301_=_C2646( C301 C2646 ) C301_=_C2648( C301 C2648 ) C301_=_C2649( C301 C2649 ) C301_=_C2650( C301 C2650 ) \nC301_=_C2651( C301 C2651 ) C301_=_C2652( C301 C2652 ) C301_=_C2653( C301 C2653 ) C301_=_C2654( C301 C2654 ) C301_=_C2655( C301 C2655 ) C310_=_C313( C310 C313 ) \nC310_=_C318( C310 C318 ) C310_=_C322( C310 C322 ) C310_=_C501( C310 C501 ) C310_=_C502( C310 C502 ) C310_=_C503( C310 C503 ) C310_=_C504( C310 C504 ) \nC310_=_C505( C310 C505 ) C310_=_C507( C310 C507 ) C310_=_C508( C310 C508 ) C310_=_C509( C310 C509 ) C310_=_C510( C310 C510 ) C310_=_C511( C310 C511 ) \nC310_=_C512( C310 C512 ) C310_=_C513( C310 C513 ) C310_=_C514( C310 C514 ) C310_=_C515( C310 C515 ) C310_=_C516( C310 C516 ) C310_=_C517( C310 C517 ) \nC310_=_C518( C310 C518 ) C310_=_C519( C310 C519 ) C310_=_C520( C310 C520 ) C310_=_C521( C310 C521 ) C313_=_C318( C313 C318 ) C313_=_C329( C313 C329 ) \nC313_=_C663( C313 C663 ) C313_=_C1030( C313 C1030 ) C313_=_C1099( C313 C1099 ) C313_=_C1132( C313 C1132 ) C313_=_C1264( C313 C1264 ) C313_=_C2641( C313 C2641 ) \nC313_=_C2642( C313 C2642 ) C313_=_C2643( C313 C2643 ) C313_=_C2645( C313 C2645 ) C313_=_C2646( C313 C2646 ) C313_=_C2648( C313 C2648 ) C313_=_C2649( C313 C2649 ) \nC313_=_C2650( C313 C2650 ) C313_=_C2651( C313 C2651 ) C313_=_C2652( C313 C2652 ) C313_=_C2653( C313 C2653 ) C313_=_C2654( C313 C2654 ) C313_=_C2655( C313 C2655 ) \nC318_=_C333( C318 C333 ) C318_=_C434( C318 C434 ) C318_=_C776( C318 C776 ) C318_=_C1960( C318 C1960 ) C318_=_C2129( C318 C2129 ) C318_=_C2316( C318 C2316 ) \nC318_=_C2463( C318 C2463 ) C318_=_C2539( C318 C2539 ) C318_=_C2832( C318 C2832 ) C318_=_C2888( C318 C2888 ) C318_=_C3099( C318 C3099 ) C318_=_C3342( C318 C3342 ) \nC318_=_C3355( C318 C3355 ) C318_=_C3367( C318 C3367 ) C318_=_C3496( C318 C3496 ) C318_=_C3628( C318 C3628 ) C318_=_C3629( C318 C3629 ) C318_=_C3630( C318 C3630 ) \nC318_=_C3631( C318 C3631 ) C318_=_C3632( C318 C3632 ) C318_=_C3633( C318 C3633 ) C318_=_C3634( C318 C3634 ) C322_=_C329( C322 C329 ) C322_=_C333( C322 C333 ) \nC322_=_C501( C322 C501 ) C322_=_C502( C322 C502 ) C322_=_C503( C322 C503 ) C322_=_C504( C322 C504 ) C322_=_C505( C322 C505 ) C322_=_C507( C322 C507 ) \nC322_=_C508( C322 C508 ) C322_=_C509( C322 C509 ) C322_=_C510( C322 C510 ) C322_=_C511( C322 C511 ) C322_=_C512( C322 C512 ) C322_=_C513( C322 C513 ) \nC322_=_C514( C322 C514 ) C322_=_C515( C322 C515 ) C322_=_C516( C322 C516 ) C322_=_C517( C322 C517 ) C322_=_C518( C322 C518 ) C322_=_C519( C322 C519 ) \nC322_=_C520( C322 C520 ) C322_=_C521( C322 C521 ) C329_=_C333( C329 C333 ) C329_=_C663( C329 C663 ) C329_=_C1030( C329 C1030 ) C329_=_C1099( C329 C1099 ) \nC329_=_C1132( C329 C1132 ) C329_=_C1264( C329 C1264 ) C329_=_C2641( C329 C2641 ) C329_=_C2642( C329 C2642 ) C329_=_C2643( C329 C2643 ) C329_=_C2645( C329 C2645 ) \nC329_=_C2646( C329 C2646 ) C329_=_C2648( C329 C2648 ) C329_=_C2649( C329 C2649 ) C329_=_C2650( C329 C2650 ) C329_=_C2651( C329 C2651 ) C329_=_C2652( C329 C2652 ) \nC329_=_C2653( C329 C2653 ) C329_=_C2654( C329 C2654 ) C329_=_C2655( C329 C2655 ) C333_=_C434( C333 C434 ) C333_=_C776( C333 C776 ) C333_=_C1960( C333 C1960 ) \nC333_=_C2129( C333 C2129 ) C333_=_C2316( C333 C2316 ) C333_=_C2463( C333 C2463 ) C333_=_C2539( C333 C2539 ) C333_=_C2832( C333 C2832 ) C333_=_C2888( C333 C2888 ) \nC333_=_C3099( C333 C3099 ) C333_=_C3342( C333 C3342 ) C333_=_C3355( C333 C3355 ) C333_=_C3367( C333 C3367 ) C333_=_C3496( C333 C3496 ) C333_=_C3628( C333 C3628 ) \nC333_=_C3629( C333 C3629 ) C333_=_C3630( C333 C3630 ) C333_=_C3631( C333 C3631 ) C333_=_C3632( C333 C3632 ) C333_=_C3633( C333 C3633 ) C333_=_C3634( C333 C3634 ) \nC421_=_C423( C421 C423 ) C421_=_C431( C421 C431 ) C421_=_C433( C421 C433 ) C421_=_C434( C421 C434 ) C421_=_C1356( C421 C1356 ) C421_=_C1358( C421 C1358 ) \nC421_=_C1359( C421 C1359 ) C421_=_C1360( C421 C1360 ) C421_=_C1361( C421 C1361 ) C421_=_C1362( C421 C1362 ) C421_=_C1363( C421 C1363 ) C421_=_C1364( C421 C1364 ) \nC421_=_C1366( C421 C1366 ) C421_=_C1367( C421 C1367 ) C421_=_C1368( C421 C1368 ) C421_=_C1369( C421 C1369 ) C421_=_C1370( C421 C1370 ) C421_=_C1372( C421 C1372 ) \nC421_=_C1373( C421 C1373 ) C421_=_C1374( C421 C1374 ) C421_=_C1375( C421 C1375 ) C421_=_C1376( C421 C1376 ) C421_=_C1377( C421 C1377 ) C421_=_C1378( C421 C1378 ) \nC423_=_C431( C423 C431 ) C423_=_C433( C423 C433 ) C423_=_C434( C423 C434 ) C423_=_C1283( C423 C1283 ) C423_=_C1310( C423 C1310 ) C423_=_C1586( C423 C1586 ) \nC423_=_C1587( C423 C1587 ) C423_=_C1588( C423 C1588 ) C423_=_C1589( C423 C1589 ) C423_=_C1591( C423 C1591 ) C423_=_C1592( C423 C1592 ) C423_=_C1593( C423 C1593 ) \nC423_=_C1594( C423 C1594 ) C423_=_C1595( C423 C1595 ) C423_=_C1596( C423 C1596 ) C423_=_C1597( C423 C1597 ) C423_=_C1599( C423 C1599 ) C423_=_C1600( C423 C1600 ) \nC423_=_C1601( C423 C1601 ) C423_=_C1602( C423 C1602 ) C423_=_C1603( C423 C1603 ) C423_=_C1604( C423 C1604 ) C423_=_C1605( C423 C1605 ) C423_=_C1606( C423 C1606 ) \nC423_=_C1607( C423 C1607 ) C423_=_C1608( C423 C1608 ) C423_=_C1609( C423 C1609 ) C423_=_C1610( C423 C1610 ) C431_=_C433( C431 C433 ) C431_=_C434( C431 C434 ) \nC431_=_C484( C431 C484 ) C431_=_C531( C431 C531 ) C431_=_C904( C431 C904 ) C431_=_C1756( C431 C1756 ) C431_=_C1805( C431 C1805 ) C431_=_C1887( C431 C1887 ) \nC431_=_C2039( C431 C2039 ) C431_=_C2531( C431 C2531 ) C431_=_C2711( C431 C2711 ) C431_=_C2897( C431 C2897 ) C431_=_C2898( C431 C2898 ) C431_=_C2899( C431 C2899 ) \nC431_=_C2900( C431 C2900 ) C431_=_C2901( C431 C2901 ) C431_=_C2903( C431 C2903 ) C431_=_C2904( C431 C2904 ) C431_=_C2905( C431 C2905 ) C431_=_C2906( C431 C2906 ) \nC431_=_C2907( C431 C2907 ) C431_=_C2908( C431 C2908 ) C431_=_C2909( C431 C2909 ) C431_=_C2910( C431 C2910 ) C431_=_C2911( C431 C2911 ) C431_=_C2912( C431 C2912 ) \nC431_=_C2913( C431 C2913 ) C431_=_C2914( C431 C2914 ) C433_=_C434( C433 C434 ) C433_=_C1106( C433 C1106 ) C433_=_C1137( C433 C1137 ) C433_=_C1269( C433 C1269 ) \nC433_=_C1370( C433 C1370 ) C433_=_C1390( C433 C1390 ) C433_=_C1434( C433 C1434 ) C433_=_C1594( C433 C1594 ) C433_=_C1738( C433 C1738 ) C433_=_C2537( C433 C2537 ) \nC433_=_C2734( C433 C2734 ) C433_=_C2870( C433 C2870 ) C433_=_C2901( C433 C2901 ) C433_=_C2915( C433 C2915 ) C433_=_C3341( C433 C3341 ) C433_=_C3342( C433 C3342 ) \nC433_=_C3343( C433 C3343 ) C433_=_C3344( C433 C3344 ) C433_=_C3345( C433 C3345 ) C433_=_C3346( C433 C3346 ) C433_=_C3347( C433 C3347 ) C433_=_C3348( C433 C3348 ) \nC433_=_C3349( C433 C3349 ) C433_=_C3350( C433 C3350 ) C433_=_C3351( C433 C3351 ) C433_=_C3352( C433 C3352 ) C434_=_C776( C434 C776 ) C434_=_C1960( C434 C1960 ) \nC434_=_C2129( C434 C2129 ) C434_=_C2316( C434 C2316 ) C434_=_C2463( C434 C2463 ) C434_=_C2539( C434 C2539 ) C434_=_C2832( C434 C2832 ) C434_=_C2888( C434 C2888 ) \nC434_=_C3099( C434 C3099 ) C434_=_C3342( C434 C3342 ) C434_=_C3355( C434 C3355 ) C434_=_C3367( C434 C3367 ) C434_=_C3496( C434 C3496 ) C434_=_C3628( C434 C3628 ) \nC434_=_C3629( C434 C3629 ) C434_=_C3630( C434 C3630 ) C434_=_C3631( C434</w:t>
      </w:r>
    </w:p>
    <w:p>
      <w:pPr>
        <w:pStyle w:val="PreformattedText"/>
        <w:bidi w:val="0"/>
        <w:spacing w:before="0" w:after="0"/>
        <w:jc w:val="left"/>
        <w:rPr/>
      </w:pPr>
      <w:r>
        <w:rPr/>
        <w:t xml:space="preserve"> </w:t>
      </w:r>
      <w:r>
        <w:rPr/>
        <w:t>C3631 ) C434_=_C3632( C434 C3632 ) C434_=_C3633( C434 C3633 ) C434_=_C3634( C434 C3634 ) \nC484_=_C531( C484 C531 ) C484_=_C904( C484 C904 ) C484_=_C1756( C484 C1756 ) C484_=_C1805( C484 C1805 ) C484_=_C1887( C484 C1887 ) C484_=_C2039( C484 C2039 ) \nC484_=_C2531( C484 C2531 ) C484_=_C2711( C484 C2711 ) C484_=_C2897( C484 C2897 ) C484_=_C2898( C484 C2898 ) C484_=_C2899( C484 C2899 ) C484_=_C2900( C484 C2900 ) \nC484_=_C2901( C484 C2901 ) C484_=_C2903( C484 C2903 ) C484_=_C2904( C484 C2904 ) C484_=_C2905( C484 C2905 ) C484_=_C2906( C484 C2906 ) C484_=_C2907( C484 C2907 ) \nC484_=_C2908( C484 C2908 ) C484_=_C2909( C484 C2909 ) C484_=_C2910( C484 C2910 ) C484_=_C2911( C484 C2911 ) C484_=_C2912( C484 C2912 ) C484_=_C2913( C484 C2913 ) \nC484_=_C2914( C484 C2914 ) C501_=_C502( C501 C502 ) C501_=_C503( C501 C503 ) C501_=_C504( C501 C504 ) C501_=_C505( C501 C505 ) C501_=_C507( C501 C507 ) \nC501_=_C508( C501 C508 ) C501_=_C509( C501 C509 ) C501_=_C510( C501 C510 ) C501_=_C511( C501 C511 ) C501_=_C512( C501 C512 ) C501_=_C513( C501 C513 ) \nC501_=_C514( C501 C514 ) C501_=_C515( C501 C515 ) C501_=_C516( C501 C516 ) C501_=_C517( C501 C517 ) C501_=_C518( C501 C518 ) C501_=_C519( C501 C519 ) \nC501_=_C520( C501 C520 ) C501_=_C521( C501 C521 ) C502_=_C503( C502 C503 ) C502_=_C504( C502 C504 ) C502_=_C505( C502 C505 ) C502_=_C507( C502 C507 ) \nC502_=_C508( C502 C508 ) C502_=_C509( C502 C509 ) C502_=_C510( C502 C510 ) C502_=_C511( C502 C511 ) C502_=_C512( C502 C512 ) C502_=_C513( C502 C513 ) \nC502_=_C514( C502 C514 ) C502_=_C515( C502 C515 ) C502_=_C516( C502 C516 ) C502_=_C517( C502 C517 ) C502_=_C518( C502 C518 ) C502_=_C519( C502 C519 ) \nC502_=_C520( C502 C520 ) C502_=_C521( C502 C521 ) C502_=_C1434( C502 C1434 ) C502_=_C1437( C502 C1437 ) C503_=_C504( C503 C504 ) C503_=_C505( C503 C505 ) \nC503_=_C507( C503 C507 ) C503_=_C508( C503 C508 ) C503_=_C509( C503 C509 ) C503_=_C510( C503 C510 ) C503_=_C511( C503 C511 ) C503_=_C512( C503 C512 ) \nC503_=_C513( C503 C513 ) C503_=_C514( C503 C514 ) C503_=_C515( C503 C515 ) C503_=_C516( C503 C516 ) C503_=_C517( C503 C517 ) C503_=_C518( C503 C518 ) \nC503_=_C519( C503 C519 ) C503_=_C520( C503 C520 ) C503_=_C521( C503 C521 ) C504_=_C505( C504 C505 ) C504_=_C507( C504 C507 ) C504_=_C508( C504 C508 ) \nC504_=_C509( C504 C509 ) C504_=_C510( C504 C510 ) C504_=_C511( C504 C511 ) C504_=_C512( C504 C512 ) C504_=_C513( C504 C513 ) C504_=_C514( C504 C514 ) \nC504_=_C515( C504 C515 ) C504_=_C516( C504 C516 ) C504_=_C517( C504 C517 ) C504_=_C518( C504 C518 ) C504_=_C519( C504 C519 ) C504_=_C520( C504 C520 ) \nC504_=_C521( C504 C521 ) C505_=_C507( C505 C507 ) C505_=_C508( C505 C508 ) C505_=_C509( C505 C509 ) C505_=_C510( C505 C510 ) C505_=_C511( C505 C511 ) \nC505_=_C512( C505 C512 ) C505_=_C513( C505 C513 ) C505_=_C514( C505 C514 ) C505_=_C515( C505 C515 ) C505_=_C516( C505 C516 ) C505_=_C517( C505 C517 ) \nC505_=_C518( C505 C518 ) C505_=_C519( C505 C519 ) C505_=_C520( C505 C520 ) C505_=_C521( C505 C521 ) C505_=_C1362( C505 C1362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1589( C508 C1589 ) C509_=_C510( C509 C510 ) C509_=_C511( C509 C511 ) C509_=_C512( C509 C512 ) \nC509_=_C513( C509 C513 ) C509_=_C514( C509 C514 ) C509_=_C515( C509 C515 ) C509_=_C516( C509 C516 ) C509_=_C517( C509 C517 ) C509_=_C518( C509 C518 ) \nC509_=_C519( C509 C519 ) C509_=_C520( C509 C520 ) C509_=_C521( C509 C521 ) C509_=_C2832( C509 C2832 ) C510_=_C511( C510 C511 ) C510_=_C512( C510 C512 ) \nC510_=_C513( C510 C513 ) C510_=_C514( C510 C514 ) C510_=_C515( C510 C515 ) C510_=_C516( C510 C516 ) C510_=_C517( C510 C517 ) C510_=_C518( C510 C518 ) \nC510_=_C519( C510 C519 ) C510_=_C520( C510 C520 ) C510_=_C521( C510 C521 ) C511_=_C512( C511 C512 ) C511_=_C513( C511 C513 ) C511_=_C514( C511 C514 ) \nC511_=_C515( C511 C515 ) C511_=_C516( C511 C516 ) C511_=_C517( C511 C517 ) C511_=_C518( C511 C518 ) C511_=_C519( C511 C519 ) C511_=_C520( C511 C520 ) \nC511_=_C521( C511 C521 ) C511_=_C1595( C511 C1595 ) C511_=_C2645( C511 C2645 ) C511_=_C3366( C511 C3366 ) C511_=_C3367( C511 C3367 ) C512_=_C513( C512 C513 ) \nC512_=_C514( C512 C514 ) C512_=_C515( C512 C515 ) C512_=_C516( C512 C516 ) C512_=_C517( C512 C517 ) C512_=_C518( C512 C518 ) C512_=_C519( C512 C519 ) \nC512_=_C520( C512 C520 ) C512_=_C521( C512 C521 ) C512_=_C2646( C512 C2646 ) C513_=_C514( C513 C514 ) C513_=_C515( C513 C515 ) C513_=_C516( C513 C516 ) \nC513_=_C517( C513 C517 ) C513_=_C518( C513 C518 ) C513_=_C519( C513 C519 ) C513_=_C520( C513 C520 ) C513_=_C521( C513 C521 ) C513_=_C3496( C513 C3496 ) \nC514_=_C515( C514 C515 ) C514_=_C516( C514 C516 ) C514_=_C517( C514 C517 ) C514_=_C518( C514 C518 ) C514_=_C519( C514 C519 ) C514_=_C520( C514 C520 ) \nC514_=_C521( C514 C521 ) C515_=_C516( C515 C516 ) C515_=_C517( C515 C517 ) C515_=_C518( C515 C518 ) C515_=_C519( C515 C519 ) C515_=_C520( C515 C520 ) \nC515_=_C521( C515 C521 ) C516_=_C517( C516 C517 ) C516_=_C518( C516 C518 ) C516_=_C519( C516 C519 ) C516_=_C520( C516 C520 ) C516_=_C521( C516 C521 ) \nC516_=_C1605( C516 C1605 ) C516_=_C3557( C516 C3557 ) C517_=_C518( C517 C518 ) C517_=_C519( C517 C519 ) C517_=_C520( C517 C520 ) C517_=_C521( C517 C521 ) \nC518_=_C519( C518 C519 ) C518_=_C520( C518 C520 ) C518_=_C521( C518 C521 ) C519_=_C520( C519 C520 ) C519_=_C521( C519 C521 ) C520_=_C521( C520 C521 ) \nC531_=_C904( C531 C904 ) C531_=_C1756( C531 C1756 ) C531_=_C1805( C531 C1805 ) C531_=_C1887( C531 C1887 ) C531_=_C2039( C531 C2039 ) C531_=_C2531( C531 C2531 ) \nC531_=_C2711( C531 C2711 ) C531_=_C2897( C531 C2897 ) C531_=_C2898( C531 C2898 ) C531_=_C2899( C531 C2899 ) C531_=_C2900( C531 C2900 ) C531_=_C2901( C531 C2901 ) \nC531_=_C2903( C531 C2903 ) C531_=_C2904( C531 C2904 ) C531_=_C2905( C531 C2905 ) C531_=_C2906( C531 C2906 ) C531_=_C2907( C531 C2907 ) C531_=_C2908( C531 C2908 ) \nC531_=_C2909( C531 C2909 ) C531_=_C2910( C531 C2910 ) C531_=_C2911( C531 C2911 ) C531_=_C2912( C531 C2912 ) C531_=_C2913( C531 C2913 ) C531_=_C2914( C531 C2914 ) \nC663_=_C673( C663 C673 ) C663_=_C1030( C663 C1030 ) C663_=_C1099( C663 C1099 ) C663_=_C1132( C663 C1132 ) C663_=_C1264( C663 C1264 ) C663_=_C2641( C663 C2641 ) \nC663_=_C2642( C663 C2642 ) C663_=_C2643( C663 C2643 ) C663_=_C2645( C663 C2645 ) C663_=_C2646( C663 C2646 ) C663_=_C2648( C663 C2648 ) C663_=_C2649( C663 C2649 ) \nC663_=_C2650( C663 C2650 ) C663_=_C2651( C663 C2651 ) C663_=_C2652( C663 C2652 ) C663_=_C2653( C663 C2653 ) C663_=_C2654( C663 C2654 ) C663_=_C2655( C663 C2655 ) \nC673_=_C1034( C673 C1034 ) C673_=_C1393( C673 C1393 ) C673_=_C1437( C673 C1437 ) C673_=_C1597( C673 C1597 ) C673_=_C1743( C673 C1743 ) C673_=_C2068( C673 C2068 ) \nC673_=_C2698( C673 C2698 ) C673_=_C2872( C673 C2872 ) C673_=_C2978( C673 C2978 ) C673_=_C3203( C673 C3203 ) C673_=_C3366( C673 C3366 ) C673_=_C3420( C673 C3420 ) \nC673_=_C3548( C673 C3548 ) C673_=_C3549( C673 C3549 ) C673_=_C3550( C673 C3550 ) C673_=_C3551( C673 C3551 ) C673_=_C3552( C673 C3552 ) C673_=_C3553( C673 C3553 ) \nC673_=_C3554( C673 C3554 ) C673_=_C3555( C673 C3555 ) C673_=_C3556( C673 C3556 ) C673_=_C3557( C673 C3557 ) C673_=_C3558( C673 C3558 ) C673_=_C3559( C673 C3559 ) \nC673_=_C3560( C673 C3560 ) C776_=_C1960( C776 C1960 ) C776_=_C2129( C776 C2129 ) C776_=_C2316( C776 C2316 ) C776_=_C2463( C776 C2463 ) C776_=_C2539( C776 C2539 ) \nC776_=_C2832( C776 C2832 ) C776_=_C2888( C776 C2888 ) C776_=_C3099( C776 C3099 ) C776_=_C3342( C776 C3342 ) C776_=_C3355( C776 C3355 ) C776_=_C3367( C776 C3367 ) \nC776_=_C3496( C776 C3496 ) C776_=_C3628( C776 C3628 ) C776_=_C3629( C776 C3629 ) C776_=_C3630( C776 C3630 ) C776_=_C3631( C776 C3631 ) C776_=_C3632( C776 C3632 ) \nC776_=_C3633( C776 C3633 ) C776_=_C3634( C776 C3634 ) C904_=_C1756( C904 C1756 ) C904_=_C1805( C904 C1805 ) C904_=_C1887( C904 C1887 ) C904_=_C2039( C904 C2039 ) \nC904_=_C2531( C904 C2531 ) C904_=_C2711( C904 C2711 ) C904_=_C2897( C904 C2897 ) C904_=_C2898( C904 C2898 ) C904_=_C2899( C904 C2899 ) C904_=_C2900( C904 C2900 ) \nC904_=_C2901( C904 C2901 ) C904_=_C2903( C904 C2903 ) C904_=_C2904( C904 C2904 ) C904_=_C2905( C904 C2905 ) C904_=_C2906( C904 C2906 ) C904_=_C2907( C904 C2907 ) \nC904_=_C2908( C904 C2908 ) C904_=_C2909( C904 C2909 ) C904_=_C2910( C904 C2910 ) C904_=_C2911( C904 C2911 ) C904_=_C2912( C904 C2912 ) C904_=_C2913( C904 C2913 ) \nC904_=_C2914( C904 C2914 ) C1030_=_C1034( C1030 C1034 ) C1030_=_C1099( C1030 C1099 ) C1030_=_C1132( C1030 C1132 ) C1030_=_C1264( C1030 C1264 ) C1030_=_C2641( C1030 C2641 ) \nC1030_=_C2642( C1030 C2642 ) C1030_=_C2643( C1030 C2643 ) C1030_=_C2645( C1030 C2645 ) C1030_=_C2646( C1030 C2646 ) C1030_=_C2648( C1030 C2648 ) C1030_=_C2649( C1030 C2649 ) \nC1030_=_C2650( C1030 C2650 ) C1030_=_C2651( C1030 C2651 ) C1030_=_C2652( C1030 C2652 ) C1030_=_C2653( C1030 C2653 ) C1030_=_C2654( C1030 C2654 ) C1030_=_C2655( C1030 C2655 ) \nC1034_=_C1393( C1034 C1393 ) C1034_=_C1437( C1034 C1437 ) C1034_=_C1597( C1034 C1597 ) C1034_=_C1743( C1034 C1743 ) C1034_=_C2068( C1034 C2068 ) C1034_=_C2698( C1034 C2698 ) \nC1034_=_C2872( C1034 C2872 ) C1034_=_C2978( C1034 C2978 ) C1034_=_C3203( C1034 C3203 ) C1034_=_C3366( C1034 C3366 ) C1034_=_C3420( C1034 C3420 ) C1034_=_C3548( C1034 C3548 ) \nC1034_=_C3549( C1034 C3549 ) C1034_=_C3550( C1034 C3550 ) C1034_=_C3551( C1034 C3551 ) C1034_=_C3552( C1034 C3552 ) C1034_=_C3553( C1034</w:t>
      </w:r>
    </w:p>
    <w:p>
      <w:pPr>
        <w:pStyle w:val="PreformattedText"/>
        <w:bidi w:val="0"/>
        <w:spacing w:before="0" w:after="0"/>
        <w:jc w:val="left"/>
        <w:rPr/>
      </w:pPr>
      <w:r>
        <w:rPr/>
        <w:t xml:space="preserve"> </w:t>
      </w:r>
      <w:r>
        <w:rPr/>
        <w:t>C3553 ) C1034_=_C3554( C1034 C3554 ) \nC1034_=_C3555( C1034 C3555 ) C1034_=_C3556( C1034 C3556 ) C1034_=_C3557( C1034 C3557 ) C1034_=_C3558( C1034 C3558 ) C1034_=_C3559( C1034 C3559 ) C1034_=_C3560( C1034 C3560 ) \nC1099_=_C1106( C1099 C1106 ) C1099_=_C1132( C1099 C1132 ) C1099_=_C1264( C1099 C1264 ) C1099_=_C2641( C1099 C2641 ) C1099_=_C2642( C1099 C2642 ) C1099_=_C2643( C1099 C2643 ) \nC1099_=_C2645( C1099 C2645 ) C1099_=_C2646( C1099 C2646 ) C1099_=_C2648( C1099 C2648 ) C1099_=_C2649( C1099 C2649 ) C1099_=_C2650( C1099 C2650 ) C1099_=_C2651( C1099 C2651 ) \nC1099_=_C2652( C1099 C2652 ) C1099_=_C2653( C1099 C2653 ) C1099_=_C2654( C1099 C2654 ) C1099_=_C2655( C1099 C2655 ) C1106_=_C1137( C1106 C1137 ) C1106_=_C1269( C1106 C1269 ) \nC1106_=_C1370( C1106 C1370 ) C1106_=_C1390( C1106 C1390 ) C1106_=_C1434( C1106 C1434 ) C1106_=_C1594( C1106 C1594 ) C1106_=_C1738( C1106 C1738 ) C1106_=_C2537( C1106 C2537 ) \nC1106_=_C2734( C1106 C2734 ) C1106_=_C2870( C1106 C2870 ) C1106_=_C2901( C1106 C2901 ) C1106_=_C2915( C1106 C2915 ) C1106_=_C3341( C1106 C3341 ) C1106_=_C3342( C1106 C3342 ) \nC1106_=_C3343( C1106 C3343 ) C1106_=_C3344( C1106 C3344 ) C1106_=_C3345( C1106 C3345 ) C1106_=_C3346( C1106 C3346 ) C1106_=_C3347( C1106 C3347 ) C1106_=_C3348( C1106 C3348 ) \nC1106_=_C3349( C1106 C3349 ) C1106_=_C3350( C1106 C3350 ) C1106_=_C3351( C1106 C3351 ) C1106_=_C3352( C1106 C3352 ) C1132_=_C1137( C1132 C1137 ) C1132_=_C1264( C1132 C1264 ) \nC1132_=_C2641( C1132 C2641 ) C1132_=_C2642( C1132 C2642 ) C1132_=_C2643( C1132 C2643 ) C1132_=_C2645( C1132 C2645 ) C1132_=_C2646( C1132 C2646 ) C1132_=_C2648( C1132 C2648 ) \nC1132_=_C2649( C1132 C2649 ) C1132_=_C2650( C1132 C2650 ) C1132_=_C2651( C1132 C2651 ) C1132_=_C2652( C1132 C2652 ) C1132_=_C2653( C1132 C2653 ) C1132_=_C2654( C1132 C2654 ) \nC1132_=_C2655( C1132 C2655 ) C1137_=_C1269( C1137 C1269 ) C1137_=_C1370( C1137 C1370 ) C1137_=_C1390( C1137 C1390 ) C1137_=_C1434( C1137 C1434 ) C1137_=_C1594( C1137 C1594 ) \nC1137_=_C1738( C1137 C1738 ) C1137_=_C2537( C1137 C2537 ) C1137_=_C2734( C1137 C2734 ) C1137_=_C2870( C1137 C2870 ) C1137_=_C2901( C1137 C2901 ) C1137_=_C2915( C1137 C2915 ) \nC1137_=_C3341( C1137 C3341 ) C1137_=_C3342( C1137 C3342 ) C1137_=_C3343( C1137 C3343 ) C1137_=_C3344( C1137 C3344 ) C1137_=_C3345( C1137 C3345 ) C1137_=_C3346( C1137 C3346 ) \nC1137_=_C3347( C1137 C3347 ) C1137_=_C3348( C1137 C3348 ) C1137_=_C3349( C1137 C3349 ) C1137_=_C3350( C1137 C3350 ) C1137_=_C3351( C1137 C3351 ) C1137_=_C3352( C1137 C3352 ) \nC1264_=_C1269( C1264 C1269 ) C1264_=_C2641( C1264 C2641 ) C1264_=_C2642( C1264 C2642 ) C1264_=_C2643( C1264 C2643 ) C1264_=_C2645( C1264 C2645 ) C1264_=_C2646( C1264 C2646 ) \nC1264_=_C2648( C1264 C2648 ) C1264_=_C2649( C1264 C2649 ) C1264_=_C2650( C1264 C2650 ) C1264_=_C2651( C1264 C2651 ) C1264_=_C2652( C1264 C2652 ) C1264_=_C2653( C1264 C2653 ) \nC1264_=_C2654( C1264 C2654 ) C1264_=_C2655( C1264 C2655 ) C1269_=_C1370( C1269 C1370 ) C1269_=_C1390( C1269 C1390 ) C1269_=_C1434( C1269 C1434 ) C1269_=_C1594( C1269 C1594 ) \nC1269_=_C1738( C1269 C1738 ) C1269_=_C2537( C1269 C2537 ) C1269_=_C2734( C1269 C2734 ) C1269_=_C2870( C1269 C2870 ) C1269_=_C2901( C1269 C2901 ) C1269_=_C2915( C1269 C2915 ) \nC1269_=_C3341( C1269 C3341 ) C1269_=_C3342( C1269 C3342 ) C1269_=_C3343( C1269 C3343 ) C1269_=_C3344( C1269 C3344 ) C1269_=_C3345( C1269 C3345 ) C1269_=_C3346( C1269 C3346 ) \nC1269_=_C3347( C1269 C3347 ) C1269_=_C3348( C1269 C3348 ) C1269_=_C3349( C1269 C3349 ) C1269_=_C3350( C1269 C3350 ) C1269_=_C3351( C1269 C3351 ) C1269_=_C3352( C1269 C3352 ) \nC1283_=_C1310( C1283 C1310 ) C1283_=_C1586( C1283 C1586 ) C1283_=_C1587( C1283 C1587 ) C1283_=_C1588( C1283 C1588 ) C1283_=_C1589( C1283 C1589 ) C1283_=_C1591( C1283 C1591 ) \nC1283_=_C1592( C1283 C1592 ) C1283_=_C1593( C1283 C1593 ) C1283_=_C1594( C1283 C1594 ) C1283_=_C1595( C1283 C1595 ) C1283_=_C1596( C1283 C1596 ) C1283_=_C1597( C1283 C1597 ) \nC1283_=_C1599( C1283 C1599 ) C1283_=_C1600( C1283 C1600 ) C1283_=_C1601( C1283 C1601 ) C1283_=_C1602( C1283 C1602 ) C1283_=_C1603( C1283 C1603 ) C1283_=_C1604( C1283 C1604 ) \nC1283_=_C1605( C1283 C1605 ) C1283_=_C1606( C1283 C1606 ) C1283_=_C1607( C1283 C1607 ) C1283_=_C1608( C1283 C1608 ) C1283_=_C1609( C1283 C1609 ) C1283_=_C1610( C1283 C1610 ) \nC1310_=_C1586( C1310 C1586 ) C1310_=_C1587( C1310 C1587 ) C1310_=_C1588( C1310 C1588 ) C1310_=_C1589( C1310 C1589 ) C1310_=_C1591( C1310 C1591 ) C1310_=_C1592( C1310 C1592 ) \nC1310_=_C1593( C1310 C1593 ) C1310_=_C1594( C1310 C1594 ) C1310_=_C1595( C1310 C1595 ) C1310_=_C1596( C1310 C1596 ) C1310_=_C1597( C1310 C1597 ) C1310_=_C1599( C1310 C1599 ) \nC1310_=_C1600( C1310 C1600 ) C1310_=_C1601( C1310 C1601 ) C1310_=_C1602( C1310 C1602 ) C1310_=_C1603( C1310 C1603 ) C1310_=_C1604( C1310 C1604 ) C1310_=_C1605( C1310 C1605 ) \nC1310_=_C1606( C1310 C1606 ) C1310_=_C1607( C1310 C1607 ) C1310_=_C1608( C1310 C1608 ) C1310_=_C1609( C1310 C1609 ) C1310_=_C1610( C1310 C1610 ) C1356_=_C1358( C1356 C1358 ) \nC1356_=_C1359( C1356 C1359 ) C1356_=_C1360( C1356 C1360 ) C1356_=_C1361( C1356 C1361 ) C1356_=_C1362( C1356 C1362 ) C1356_=_C1363( C1356 C1363 ) C1356_=_C1364( C1356 C1364 ) \nC1356_=_C1366( C1356 C1366 ) C1356_=_C1367( C1356 C1367 ) C1356_=_C1368( C1356 C1368 ) C1356_=_C1369( C1356 C1369 ) C1356_=_C1370( C1356 C1370 ) C1356_=_C1372( C1356 C1372 ) \nC1356_=_C1373( C1356 C1373 ) C1356_=_C1374( C1356 C1374 ) C1356_=_C1375( C1356 C1375 ) C1356_=_C1376( C1356 C1376 ) C1356_=_C1377( C1356 C1377 ) C1356_=_C1378( C1356 C1378 ) \nC1358_=_C1359( C1358 C1359 ) C1358_=_C1360( C1358 C1360 ) C1358_=_C1361( C1358 C1361 ) C1358_=_C1362( C1358 C1362 ) C1358_=_C1363( C1358 C1363 ) C1358_=_C1364( C1358 C1364 ) \nC1358_=_C1366( C1358 C1366 ) C1358_=_C1367( C1358 C1367 ) C1358_=_C1368( C1358 C1368 ) C1358_=_C1369( C1358 C1369 ) C1358_=_C1370( C1358 C1370 ) C1358_=_C1372( C1358 C1372 ) \nC1358_=_C1373( C1358 C1373 ) C1358_=_C1374( C1358 C1374 ) C1358_=_C1375( C1358 C1375 ) C1358_=_C1376( C1358 C1376 ) C1358_=_C1377( C1358 C1377 ) C1358_=_C1378( C1358 C1378 ) \nC1359_=_C1360( C1359 C1360 ) C1359_=_C1361( C1359 C1361 ) C1359_=_C1362( C1359 C1362 ) C1359_=_C1363( C1359 C1363 ) C1359_=_C1364( C1359 C1364 ) C1359_=_C1366( C1359 C1366 ) \nC1359_=_C1367( C1359 C1367 ) C1359_=_C1368( C1359 C1368 ) C1359_=_C1369( C1359 C1369 ) C1359_=_C1370( C1359 C1370 ) C1359_=_C1372( C1359 C1372 ) C1359_=_C1373( C1359 C1373 ) \nC1359_=_C1374( C1359 C1374 ) C1359_=_C1375( C1359 C1375 ) C1359_=_C1376( C1359 C1376 ) C1359_=_C1377( C1359 C1377 ) C1359_=_C1378( C1359 C1378 ) C1360_=_C1361( C1360 C1361 ) \nC1360_=_C1362( C1360 C1362 ) C1360_=_C1363( C1360 C1363 ) C1360_=_C1364( C1360 C1364 ) C1360_=_C1366( C1360 C1366 ) C1360_=_C1367( C1360 C1367 ) C1360_=_C1368( C1360 C1368 ) \nC1360_=_C1369( C1360 C1369 ) C1360_=_C1370( C1360 C1370 ) C1360_=_C1372( C1360 C1372 ) C1360_=_C1373( C1360 C1373 ) C1360_=_C1374( C1360 C1374 ) C1360_=_C1375( C1360 C1375 ) \nC1360_=_C1376( C1360 C1376 ) C1360_=_C1377( C1360 C1377 ) C1360_=_C1378( C1360 C1378 ) C1361_=_C1362( C1361 C1362 ) C1361_=_C1363( C1361 C1363 ) C1361_=_C1364( C1361 C1364 ) \nC1361_=_C1366( C1361 C1366 ) C1361_=_C1367( C1361 C1367 ) C1361_=_C1368( C1361 C1368 ) C1361_=_C1369( C1361 C1369 ) C1361_=_C1370( C1361 C1370 ) C1361_=_C1372( C1361 C1372 ) \nC1361_=_C1373( C1361 C1373 ) C1361_=_C1374( C1361 C1374 ) C1361_=_C1375( C1361 C1375 ) C1361_=_C1376( C1361 C1376 ) C1361_=_C1377( C1361 C1377 ) C1361_=_C1378( C1361 C1378 ) \nC1362_=_C1363( C1362 C1363 ) C1362_=_C1364( C1362 C1364 ) C1362_=_C1366( C1362 C1366 ) C1362_=_C1367( C1362 C1367 ) C1362_=_C1368( C1362 C1368 ) C1362_=_C1369( C1362 C1369 ) \nC1362_=_C1370( C1362 C1370 ) C1362_=_C1372( C1362 C1372 ) C1362_=_C1373( C1362 C1373 ) C1362_=_C1374( C1362 C1374 ) C1362_=_C1375( C1362 C1375 ) C1362_=_C1376( C1362 C1376 ) \nC1362_=_C1377( C1362 C1377 ) C1362_=_C1378( C1362 C1378 ) C1363_=_C1364( C1363 C1364 ) C1363_=_C1366( C1363 C1366 ) C1363_=_C1367( C1363 C1367 ) C1363_=_C1368( C1363 C1368 ) \nC1363_=_C1369( C1363 C1369 ) C1363_=_C1370( C1363 C1370 ) C1363_=_C1372( C1363 C1372 ) C1363_=_C1373( C1363 C1373 ) C1363_=_C1374( C1363 C1374 ) C1363_=_C1375( C1363 C1375 ) \nC1363_=_C1376( C1363 C1376 ) C1363_=_C1377( C1363 C1377 ) C1363_=_C1378( C1363 C1378 ) C1363_=_C1587( C1363 C1587 ) C1363_=_C2531( C1363 C2531 ) C1363_=_C2537( C1363 C2537 ) \nC1363_=_C2539( C1363 C2539 ) C1364_=_C1366( C1364 C1366 ) C1364_=_C1367( C1364 C1367 ) C1364_=_C1368( C1364 C1368 ) C1364_=_C1369( C1364 C1369 ) C1364_=_C1370( C1364 C1370 ) \nC1364_=_C1372( C1364 C1372 ) C1364_=_C1373( C1364 C1373 ) C1364_=_C1374( C1364 C1374 ) C1364_=_C1375( C1364 C1375 ) C1364_=_C1376( C1364 C1376 ) C1364_=_C1377( C1364 C1377 ) \nC1364_=_C1378( C1364 C1378 ) C1366_=_C1367( C1366 C1367 ) C1366_=_C1368( C1366 C1368 ) C1366_=_C1369( C1366 C1369 ) C1366_=_C1370( C1366 C1370 ) C1366_=_C1372( C1366 C1372 ) \nC1366_=_C1373( C1366 C1373 ) C1366_=_C1374( C1366 C1374 ) C1366_=_C1375( C1366 C1375 ) C1366_=_C1376( C1366 C1376 ) C1366_=_C1377( C1366 C1377 ) C1366_=_C1378( C1366 C1378 ) \nC1367_=_C1368( C1367 C1368 ) C1367_=_C1369( C1367 C1369 ) C1367_=_C1370( C1367 C1370 ) C1367_=_C1372( C1367 C1372 ) C1367_=_C1373( C1367 C1373 ) C1367_=_C1374( C1367 C1374 ) \nC1367_=_C1375( C1367 C1375 ) C1367_=_C1376( C1367 C1376 ) C1367_=_C1377( C1367 C1377 ) C1367_=_C1378( C1367 C1378 ) C1367_=_C2898( C1367 C2898 ) C1368_=_C1369( C1368 C1369 ) \nC1368_=_C1370( C1368 C1370 ) C1368_=_C1372( C1368 C1372 ) C1368_=_C1373( C1368 C1373 ) C1368_=_C1374( C1368 C1374 ) C1368_=_C1375( C1368 C1375 ) C1368_=_C1376( C1368 C1376 ) \nC1368_=_C1377( C1368 C1377 ) C1368_=_C1378( C1368 C1378 ) C1368_=_C3099( C1368 C3099 ) C1369_=_C1370( C1369 C1370 ) C1369_=_C1372( C1369 C1372 ) C1369_=_C1373( C1369 C1373 ) \nC1369_=_C1374( C1369 C1374 ) C1369_=_C1375( C1369 C1375 ) C1369_=_C1376( C1369 C1376 ) C1369_=_C1377( C1369 C1377 ) C1369_=_C1378( C1369 C1378 ) C1370_=_C1372( C1370 C1372 ) \nC1370_=_C1373(</w:t>
      </w:r>
    </w:p>
    <w:p>
      <w:pPr>
        <w:pStyle w:val="PreformattedText"/>
        <w:bidi w:val="0"/>
        <w:spacing w:before="0" w:after="0"/>
        <w:jc w:val="left"/>
        <w:rPr/>
      </w:pPr>
      <w:r>
        <w:rPr/>
        <w:t xml:space="preserve"> </w:t>
      </w:r>
      <w:r>
        <w:rPr/>
        <w:t>C1370 C1373 ) C1370_=_C1374( C1370 C1374 ) C1370_=_C1375( C1370 C1375 ) C1370_=_C1376( C1370 C1376 ) C1370_=_C1377( C1370 C1377 ) C1370_=_C1378( C1370 C1378 ) \nC1370_=_C1390( C1370 C1390 ) C1370_=_C1434( C1370 C1434 ) C1370_=_C1594( C1370 C1594 ) C1370_=_C1738( C1370 C1738 ) C1370_=_C2537( C1370 C2537 ) C1370_=_C2734( C1370 C2734 ) \nC1370_=_C2870( C1370 C2870 ) C1370_=_C2901( C1370 C2901 ) C1370_=_C2915( C1370 C2915 ) C1370_=_C3341( C1370 C3341 ) C1370_=_C3342( C1370 C3342 ) C1370_=_C3343( C1370 C3343 ) \nC1370_=_C3344( C1370 C3344 ) C1370_=_C3345( C1370 C3345 ) C1370_=_C3346( C1370 C3346 ) C1370_=_C3347( C1370 C3347 ) C1370_=_C3348( C1370 C3348 ) C1370_=_C3349( C1370 C3349 ) \nC1370_=_C3350( C1370 C3350 ) C1370_=_C3351( C1370 C3351 ) C1370_=_C3352( C1370 C3352 ) C1372_=_C1373( C1372 C1373 ) C1372_=_C1374( C1372 C1374 ) C1372_=_C1375( C1372 C1375 ) \nC1372_=_C1376( C1372 C1376 ) C1372_=_C1377( C1372 C1377 ) C1372_=_C1378( C1372 C1378 ) C1372_=_C1599( C1372 C1599 ) C1372_=_C2906( C1372 C2906 ) C1372_=_C3343( C1372 C3343 ) \nC1372_=_C3628( C1372 C3628 ) C1373_=_C1374( C1373 C1374 ) C1373_=_C1375( C1373 C1375 ) C1373_=_C1376( C1373 C1376 ) C1373_=_C1377( C1373 C1377 ) C1373_=_C1378( C1373 C1378 ) \nC1373_=_C1602( C1373 C1602 ) C1373_=_C2908( C1373 C2908 ) C1373_=_C3345( C1373 C3345 ) C1373_=_C3629( C1373 C3629 ) C1374_=_C1375( C1374 C1375 ) C1374_=_C1376( C1374 C1376 ) \nC1374_=_C1377( C1374 C1377 ) C1374_=_C1378( C1374 C1378 ) C1375_=_C1376( C1375 C1376 ) C1375_=_C1377( C1375 C1377 ) C1375_=_C1378( C1375 C1378 ) C1375_=_C1606( C1375 C1606 ) \nC1375_=_C2912( C1375 C2912 ) C1375_=_C3347( C1375 C3347 ) C1375_=_C3631( C1375 C3631 ) C1376_=_C1377( C1376 C1377 ) C1376_=_C1378( C1376 C1378 ) C1377_=_C1378( C1377 C1378 ) \nC1377_=_C1608( C1377 C1608 ) C1377_=_C2914( C1377 C2914 ) C1377_=_C3351( C1377 C3351 ) C1377_=_C3634( C1377 C3634 ) C1390_=_C1393( C1390 C1393 ) C1390_=_C1434( C1390 C1434 ) \nC1390_=_C1594( C1390 C1594 ) C1390_=_C1738( C1390 C1738 ) C1390_=_C2537( C1390 C2537 ) C1390_=_C2734( C1390 C2734 ) C1390_=_C2870( C1390 C2870 ) C1390_=_C2901( C1390 C2901 ) \nC1390_=_C2915( C1390 C2915 ) C1390_=_C3341( C1390 C3341 ) C1390_=_C3342( C1390 C3342 ) C1390_=_C3343( C1390 C3343 ) C1390_=_C3344( C1390 C3344 ) C1390_=_C3345( C1390 C3345 ) \nC1390_=_C3346( C1390 C3346 ) C1390_=_C3347( C1390 C3347 ) C1390_=_C3348( C1390 C3348 ) C1390_=_C3349( C1390 C3349 ) C1390_=_C3350( C1390 C3350 ) C1390_=_C3351( C1390 C3351 ) \nC1390_=_C3352( C1390 C3352 ) C1393_=_C1437( C1393 C1437 ) C1393_=_C1597( C1393 C1597 ) C1393_=_C1743( C1393 C1743 ) C1393_=_C2068( C1393 C2068 ) C1393_=_C2698( C1393 C2698 ) \nC1393_=_C2872( C1393 C2872 ) C1393_=_C2978( C1393 C2978 ) C1393_=_C3203( C1393 C3203 ) C1393_=_C3366( C1393 C3366 ) C1393_=_C3420( C1393 C3420 ) C1393_=_C3548( C1393 C3548 ) \nC1393_=_C3549( C1393 C3549 ) C1393_=_C3550( C1393 C3550 ) C1393_=_C3551( C1393 C3551 ) C1393_=_C3552( C1393 C3552 ) C1393_=_C3553( C1393 C3553 ) C1393_=_C3554( C1393 C3554 ) \nC1393_=_C3555( C1393 C3555 ) C1393_=_C3556( C1393 C3556 ) C1393_=_C3557( C1393 C3557 ) C1393_=_C3558( C1393 C3558 ) C1393_=_C3559( C1393 C3559 ) C1393_=_C3560( C1393 C3560 ) \nC1434_=_C1437( C1434 C1437 ) C1434_=_C1594( C1434 C1594 ) C1434_=_C1738( C1434 C1738 ) C1434_=_C2537( C1434 C2537 ) C1434_=_C2734( C1434 C2734 ) C1434_=_C2870( C1434 C2870 ) \nC1434_=_C2901( C1434 C2901 ) C1434_=_C2915( C1434 C2915 ) C1434_=_C3341( C1434 C3341 ) C1434_=_C3342( C1434 C3342 ) C1434_=_C3343( C1434 C3343 ) C1434_=_C3344( C1434 C3344 ) \nC1434_=_C3345( C1434 C3345 ) C1434_=_C3346( C1434 C3346 ) C1434_=_C3347( C1434 C3347 ) C1434_=_C3348( C1434 C3348 ) C1434_=_C3349( C1434 C3349 ) C1434_=_C3350( C1434 C3350 ) \nC1434_=_C3351( C1434 C3351 ) C1434_=_C3352( C1434 C3352 ) C1437_=_C1597( C1437 C1597 ) C1437_=_C1743( C1437 C1743 ) C1437_=_C2068( C1437 C2068 ) C1437_=_C2698( C1437 C2698 ) \nC1437_=_C2872( C1437 C2872 ) C1437_=_C2978( C1437 C2978 ) C1437_=_C3203( C1437 C3203 ) C1437_=_C3366( C1437 C3366 ) C1437_=_C3420( C1437 C3420 ) C1437_=_C3548( C1437 C3548 ) \nC1437_=_C3549( C1437 C3549 ) C1437_=_C3550( C1437 C3550 ) C1437_=_C3551( C1437 C3551 ) C1437_=_C3552( C1437 C3552 ) C1437_=_C3553( C1437 C3553 ) C1437_=_C3554( C1437 C3554 ) \nC1437_=_C3555( C1437 C3555 ) C1437_=_C3556( C1437 C3556 ) C1437_=_C3557( C1437 C3557 ) C1437_=_C3558( C1437 C3558 ) C1437_=_C3559( C1437 C3559 ) C1437_=_C3560( C1437 C3560 ) \nC1586_=_C1587( C1586 C1587 ) C1586_=_C1588( C1586 C1588 ) C1586_=_C1589( C1586 C1589 ) C1586_=_C1591( C1586 C1591 ) C1586_=_C1592( C1586 C1592 ) C1586_=_C1593( C1586 C1593 ) \nC1586_=_C1594( C1586 C1594 ) C1586_=_C1595( C1586 C1595 ) C1586_=_C1596( C1586 C1596 ) C1586_=_C1597( C1586 C1597 ) C1586_=_C1599( C1586 C1599 ) C1586_=_C1600( C1586 C1600 ) \nC1586_=_C1601( C1586 C1601 ) C1586_=_C1602( C1586 C1602 ) C1586_=_C1603( C1586 C1603 ) C1586_=_C1604( C1586 C1604 ) C1586_=_C1605( C1586 C1605 ) C1586_=_C1606( C1586 C1606 ) \nC1586_=_C1607( C1586 C1607 ) C1586_=_C1608( C1586 C1608 ) C1586_=_C1609( C1586 C1609 ) C1586_=_C1610( C1586 C1610 ) C1586_=_C2068( C1586 C2068 ) C1587_=_C1588( C1587 C1588 ) \nC1587_=_C1589( C1587 C1589 ) C1587_=_C1591( C1587 C1591 ) C1587_=_C1592( C1587 C1592 ) C1587_=_C1593( C1587 C1593 ) C1587_=_C1594( C1587 C1594 ) C1587_=_C1595( C1587 C1595 ) \nC1587_=_C1596( C1587 C1596 ) C1587_=_C1597( C1587 C1597 ) C1587_=_C1599( C1587 C1599 ) C1587_=_C1600( C1587 C1600 ) C1587_=_C1601( C1587 C1601 ) C1587_=_C1602( C1587 C1602 ) \nC1587_=_C1603( C1587 C1603 ) C1587_=_C1604( C1587 C1604 ) C1587_=_C1605( C1587 C1605 ) C1587_=_C1606( C1587 C1606 ) C1587_=_C1607( C1587 C1607 ) C1587_=_C1608( C1587 C1608 ) \nC1587_=_C1609( C1587 C1609 ) C1587_=_C1610( C1587 C1610 ) C1587_=_C2531( C1587 C2531 ) C1587_=_C2537( C1587 C2537 ) C1587_=_C2539( C1587 C2539 ) C1588_=_C1589( C1588 C1589 ) \nC1588_=_C1591( C1588 C1591 ) C1588_=_C1592( C1588 C1592 ) C1588_=_C1593( C1588 C1593 ) C1588_=_C1594( C1588 C1594 ) C1588_=_C1595( C1588 C1595 ) C1588_=_C1596( C1588 C1596 ) \nC1588_=_C1597( C1588 C1597 ) C1588_=_C1599( C1588 C1599 ) C1588_=_C1600( C1588 C1600 ) C1588_=_C1601( C1588 C1601 ) C1588_=_C1602( C1588 C1602 ) C1588_=_C1603( C1588 C1603 ) \nC1588_=_C1604( C1588 C1604 ) C1588_=_C1605( C1588 C1605 ) C1588_=_C1606( C1588 C1606 ) C1588_=_C1607( C1588 C1607 ) C1588_=_C1608( C1588 C1608 ) C1588_=_C1609( C1588 C1609 ) \nC1588_=_C1610( C1588 C1610 ) C1588_=_C2711( C1588 C2711 ) C1589_=_C1591( C1589 C1591 ) C1589_=_C1592( C1589 C1592 ) C1589_=_C1593( C1589 C1593 ) C1589_=_C1594( C1589 C1594 ) \nC1589_=_C1595( C1589 C1595 ) C1589_=_C1596( C1589 C1596 ) C1589_=_C1597( C1589 C1597 ) C1589_=_C1599( C1589 C1599 ) C1589_=_C1600( C1589 C1600 ) C1589_=_C1601( C1589 C1601 ) \nC1589_=_C1602( C1589 C1602 ) C1589_=_C1603( C1589 C1603 ) C1589_=_C1604( C1589 C1604 ) C1589_=_C1605( C1589 C1605 ) C1589_=_C1606( C1589 C1606 ) C1589_=_C1607( C1589 C1607 ) \nC1589_=_C1608( C1589 C1608 ) C1589_=_C1609( C1589 C1609 ) C1589_=_C1610( C1589 C1610 ) C1591_=_C1592( C1591 C1592 ) C1591_=_C1593( C1591 C1593 ) C1591_=_C1594( C1591 C1594 ) \nC1591_=_C1595( C1591 C1595 ) C1591_=_C1596( C1591 C1596 ) C1591_=_C1597( C1591 C1597 ) C1591_=_C1599( C1591 C1599 ) C1591_=_C1600( C1591 C1600 ) C1591_=_C1601( C1591 C1601 ) \nC1591_=_C1602( C1591 C1602 ) C1591_=_C1603( C1591 C1603 ) C1591_=_C1604( C1591 C1604 ) C1591_=_C1605( C1591 C1605 ) C1591_=_C1606( C1591 C1606 ) C1591_=_C1607( C1591 C1607 ) \nC1591_=_C1608( C1591 C1608 ) C1591_=_C1609( C1591 C1609 ) C1591_=_C1610( C1591 C1610 ) C1591_=_C2978( C1591 C2978 ) C1592_=_C1593( C1592 C1593 ) C1592_=_C1594( C1592 C1594 ) \nC1592_=_C1595( C1592 C1595 ) C1592_=_C1596( C1592 C1596 ) C1592_=_C1597( C1592 C1597 ) C1592_=_C1599( C1592 C1599 ) C1592_=_C1600( C1592 C1600 ) C1592_=_C1601( C1592 C1601 ) \nC1592_=_C1602( C1592 C1602 ) C1592_=_C1603( C1592 C1603 ) C1592_=_C1604( C1592 C1604 ) C1592_=_C1605( C1592 C1605 ) C1592_=_C1606( C1592 C1606 ) C1592_=_C1607( C1592 C1607 ) \nC1592_=_C1608( C1592 C1608 ) C1592_=_C1609( C1592 C1609 ) C1592_=_C1610( C1592 C1610 ) C1593_=_C1594( C1593 C1594 ) C1593_=_C1595( C1593 C1595 ) C1593_=_C1596( C1593 C1596 ) \nC1593_=_C1597( C1593 C1597 ) C1593_=_C1599( C1593 C1599 ) C1593_=_C1600( C1593 C1600 ) C1593_=_C1601( C1593 C1601 ) C1593_=_C1602( C1593 C1602 ) C1593_=_C1603( C1593 C1603 ) \nC1593_=_C1604( C1593 C1604 ) C1593_=_C1605( C1593 C1605 ) C1593_=_C1606( C1593 C1606 ) C1593_=_C1607( C1593 C1607 ) C1593_=_C1608( C1593 C1608 ) C1593_=_C1609( C1593 C1609 ) \nC1593_=_C1610( C1593 C1610 ) C1593_=_C3203( C1593 C3203 ) C1594_=_C1595( C1594 C1595 ) C1594_=_C1596( C1594 C1596 ) C1594_=_C1597( C1594 C1597 ) C1594_=_C1599( C1594 C1599 ) \nC1594_=_C1600( C1594 C1600 ) C1594_=_C1601( C1594 C1601 ) C1594_=_C1602( C1594 C1602 ) C1594_=_C1603( C1594 C1603 ) C1594_=_C1604( C1594 C1604 ) C1594_=_C1605( C1594 C1605 ) \nC1594_=_C1606( C1594 C1606 ) C1594_=_C1607( C1594 C1607 ) C1594_=_C1608( C1594 C1608 ) C1594_=_C1609( C1594 C1609 ) C1594_=_C1610( C1594 C1610 ) C1594_=_C1738( C1594 C1738 ) \nC1594_=_C2537( C1594 C2537 ) C1594_=_C2734( C1594 C2734 ) C1594_=_C2870( C1594 C2870 ) C1594_=_C2901( C1594 C2901 ) C1594_=_C2915( C1594 C2915 ) C1594_=_C3341( C1594 C3341 ) \nC1594_=_C3342( C1594 C3342 ) C1594_=_C3343( C1594 C3343 ) C1594_=_C3344( C1594 C3344 ) C1594_=_C3345( C1594 C3345 ) C1594_=_C3346( C1594 C3346 ) C1594_=_C3347( C1594 C3347 ) \nC1594_=_C3348( C1594 C3348 ) C1594_=_C3349( C1594 C3349 ) C1594_=_C3350( C1594 C3350 ) C1594_=_C3351( C1594 C3351 ) C1594_=_C3352( C1594 C3352 ) C1595_=_C1596( C1595 C1596 ) \nC1595_=_C1597( C1595 C1597 ) C1595_=_C1599( C1595 C1599 ) C1595_=_C1600( C1595 C1600 ) C1595_=_C1601( C1595 C1601 ) C1595_=_C1602( C1595 C1602 ) C1595_=_C1603( C1595 C1603 ) \nC1595_=_C1604( C1595 C1604 ) C1595_=_C1605( C1595 C1605 ) C1595_=_C1606( C1595 C1606 ) C1595_=_C1607( C1595 C1607 ) C1595_=_C1608( C1595 C1608 ) C1595_=_C1609( C1595 C1609 ) \nC1595_=_C1610( C1595 C1610 ) C1595_=_C2645( C1595 C2645 ) C1595_=_C3366(</w:t>
      </w:r>
    </w:p>
    <w:p>
      <w:pPr>
        <w:pStyle w:val="PreformattedText"/>
        <w:bidi w:val="0"/>
        <w:spacing w:before="0" w:after="0"/>
        <w:jc w:val="left"/>
        <w:rPr/>
      </w:pPr>
      <w:r>
        <w:rPr/>
        <w:t xml:space="preserve"> </w:t>
      </w:r>
      <w:r>
        <w:rPr/>
        <w:t>C1595 C3366 ) C1595_=_C3367( C1595 C3367 ) C1596_=_C1597( C1596 C1597 ) C1596_=_C1599( C1596 C1599 ) \nC1596_=_C1600( C1596 C1600 ) C1596_=_C1601( C1596 C1601 ) C1596_=_C1602( C1596 C1602 ) C1596_=_C1603( C1596 C1603 ) C1596_=_C1604( C1596 C1604 ) C1596_=_C1605( C1596 C1605 ) \nC1596_=_C1606( C1596 C1606 ) C1596_=_C1607( C1596 C1607 ) C1596_=_C1608( C1596 C1608 ) C1596_=_C1609( C1596 C1609 ) C1596_=_C1610( C1596 C1610 ) C1596_=_C3420( C1596 C3420 ) \nC1597_=_C1599( C1597 C1599 ) C1597_=_C1600( C1597 C1600 ) C1597_=_C1601( C1597 C1601 ) C1597_=_C1602( C1597 C1602 ) C1597_=_C1603( C1597 C1603 ) C1597_=_C1604( C1597 C1604 ) \nC1597_=_C1605( C1597 C1605 ) C1597_=_C1606( C1597 C1606 ) C1597_=_C1607( C1597 C1607 ) C1597_=_C1608( C1597 C1608 ) C1597_=_C1609( C1597 C1609 ) C1597_=_C1610( C1597 C1610 ) \nC1597_=_C1743( C1597 C1743 ) C1597_=_C2068( C1597 C2068 ) C1597_=_C2698( C1597 C2698 ) C1597_=_C2872( C1597 C2872 ) C1597_=_C2978( C1597 C2978 ) C1597_=_C3203( C1597 C3203 ) \nC1597_=_C3366( C1597 C3366 ) C1597_=_C3420( C1597 C3420 ) C1597_=_C3548( C1597 C3548 ) C1597_=_C3549( C1597 C3549 ) C1597_=_C3550( C1597 C3550 ) C1597_=_C3551( C1597 C3551 ) \nC1597_=_C3552( C1597 C3552 ) C1597_=_C3553( C1597 C3553 ) C1597_=_C3554( C1597 C3554 ) C1597_=_C3555( C1597 C3555 ) C1597_=_C3556( C1597 C3556 ) C1597_=_C3557( C1597 C3557 ) \nC1597_=_C3558( C1597 C3558 ) C1597_=_C3559( C1597 C3559 ) C1597_=_C3560( C1597 C3560 ) C1599_=_C1600( C1599 C1600 ) C1599_=_C1601( C1599 C1601 ) C1599_=_C1602( C1599 C1602 ) \nC1599_=_C1603( C1599 C1603 ) C1599_=_C1604( C1599 C1604 ) C1599_=_C1605( C1599 C1605 ) C1599_=_C1606( C1599 C1606 ) C1599_=_C1607( C1599 C1607 ) C1599_=_C1608( C1599 C1608 ) \nC1599_=_C1609( C1599 C1609 ) C1599_=_C1610( C1599 C1610 ) C1599_=_C2906( C1599 C2906 ) C1599_=_C3343( C1599 C3343 ) C1599_=_C3628( C1599 C3628 ) C1600_=_C1601( C1600 C1601 ) \nC1600_=_C1602( C1600 C1602 ) C1600_=_C1603( C1600 C1603 ) C1600_=_C1604( C1600 C1604 ) C1600_=_C1605( C1600 C1605 ) C1600_=_C1606( C1600 C1606 ) C1600_=_C1607( C1600 C1607 ) \nC1600_=_C1608( C1600 C1608 ) C1600_=_C1609( C1600 C1609 ) C1600_=_C1610( C1600 C1610 ) C1600_=_C3551( C1600 C3551 ) C1601_=_C1602( C1601 C1602 ) C1601_=_C1603( C1601 C1603 ) \nC1601_=_C1604( C1601 C1604 ) C1601_=_C1605( C1601 C1605 ) C1601_=_C1606( C1601 C1606 ) C1601_=_C1607( C1601 C1607 ) C1601_=_C1608( C1601 C1608 ) C1601_=_C1609( C1601 C1609 ) \nC1601_=_C1610( C1601 C1610 ) C1602_=_C1603( C1602 C1603 ) C1602_=_C1604( C1602 C1604 ) C1602_=_C1605( C1602 C1605 ) C1602_=_C1606( C1602 C1606 ) C1602_=_C1607( C1602 C1607 ) \nC1602_=_C1608( C1602 C1608 ) C1602_=_C1609( C1602 C1609 ) C1602_=_C1610( C1602 C1610 ) C1602_=_C2908( C1602 C2908 ) C1602_=_C3345( C1602 C3345 ) C1602_=_C3629( C1602 C3629 ) \nC1603_=_C1604( C1603 C1604 ) C1603_=_C1605( C1603 C1605 ) C1603_=_C1606( C1603 C1606 ) C1603_=_C1607( C1603 C1607 ) C1603_=_C1608( C1603 C1608 ) C1603_=_C1609( C1603 C1609 ) \nC1603_=_C1610( C1603 C1610 ) C1603_=_C2653( C1603 C2653 ) C1603_=_C3554( C1603 C3554 ) C1604_=_C1605( C1604 C1605 ) C1604_=_C1606( C1604 C1606 ) C1604_=_C1607( C1604 C1607 ) \nC1604_=_C1608( C1604 C1608 ) C1604_=_C1609( C1604 C1609 ) C1604_=_C1610( C1604 C1610 ) C1604_=_C3555( C1604 C3555 ) C1605_=_C1606( C1605 C1606 ) C1605_=_C1607( C1605 C1607 ) \nC1605_=_C1608( C1605 C1608 ) C1605_=_C1609( C1605 C1609 ) C1605_=_C1610( C1605 C1610 ) C1605_=_C3557( C1605 C3557 ) C1606_=_C1607( C1606 C1607 ) C1606_=_C1608( C1606 C1608 ) \nC1606_=_C1609( C1606 C1609 ) C1606_=_C1610( C1606 C1610 ) C1606_=_C2912( C1606 C2912 ) C1606_=_C3347( C1606 C3347 ) C1606_=_C3631( C1606 C3631 ) C1607_=_C1608( C1607 C1608 ) \nC1607_=_C1609( C1607 C1609 ) C1607_=_C1610( C1607 C1610 ) C1607_=_C3559( C1607 C3559 ) C1608_=_C1609( C1608 C1609 ) C1608_=_C1610( C1608 C1610 ) C1608_=_C2914( C1608 C2914 ) \nC1608_=_C3351( C1608 C3351 ) C1608_=_C3634( C1608 C3634 ) C1609_=_C1610( C1609 C1610 ) C1738_=_C1743( C1738 C1743 ) C1738_=_C2537( C1738 C2537 ) C1738_=_C2734( C1738 C2734 ) \nC1738_=_C2870( C1738 C2870 ) C1738_=_C2901( C1738 C2901 ) C1738_=_C2915( C1738 C2915 ) C1738_=_C3341( C1738 C3341 ) C1738_=_C3342( C1738 C3342 ) C1738_=_C3343( C1738 C3343 ) \nC1738_=_C3344( C1738 C3344 ) C1738_=_C3345( C1738 C3345 ) C1738_=_C3346( C1738 C3346 ) C1738_=_C3347( C1738 C3347 ) C1738_=_C3348( C1738 C3348 ) C1738_=_C3349( C1738 C3349 ) \nC1738_=_C3350( C1738 C3350 ) C1738_=_C3351( C1738 C3351 ) C1738_=_C3352( C1738 C3352 ) C1743_=_C2068( C1743 C2068 ) C1743_=_C2698( C1743 C2698 ) C1743_=_C2872( C1743 C2872 ) \nC1743_=_C2978( C1743 C2978 ) C1743_=_C3203( C1743 C3203 ) C1743_=_C3366( C1743 C3366 ) C1743_=_C3420( C1743 C3420 ) C1743_=_C3548( C1743 C3548 ) C1743_=_C3549( C1743 C3549 ) \nC1743_=_C3550( C1743 C3550 ) C1743_=_C3551( C1743 C3551 ) C1743_=_C3552( C1743 C3552 ) C1743_=_C3553( C1743 C3553 ) C1743_=_C3554( C1743 C3554 ) C1743_=_C3555( C1743 C3555 ) \nC1743_=_C3556( C1743 C3556 ) C1743_=_C3557( C1743 C3557 ) C1743_=_C3558( C1743 C3558 ) C1743_=_C3559( C1743 C3559 ) C1743_=_C3560( C1743 C3560 ) C1756_=_C1805( C1756 C1805 ) \nC1756_=_C1887( C1756 C1887 ) C1756_=_C2039( C1756 C2039 ) C1756_=_C2531( C1756 C2531 ) C1756_=_C2711( C1756 C2711 ) C1756_=_C2897( C1756 C2897 ) C1756_=_C2898( C1756 C2898 ) \nC1756_=_C2899( C1756 C2899 ) C1756_=_C2900( C1756 C2900 ) C1756_=_C2901( C1756 C2901 ) C1756_=_C2903( C1756 C2903 ) C1756_=_C2904( C1756 C2904 ) C1756_=_C2905( C1756 C2905 ) \nC1756_=_C2906( C1756 C2906 ) C1756_=_C2907( C1756 C2907 ) C1756_=_C2908( C1756 C2908 ) C1756_=_C2909( C1756 C2909 ) C1756_=_C2910( C1756 C2910 ) C1756_=_C2911( C1756 C2911 ) \nC1756_=_C2912( C1756 C2912 ) C1756_=_C2913( C1756 C2913 ) C1756_=_C2914( C1756 C2914 ) C1805_=_C1887( C1805 C1887 ) C1805_=_C2039( C1805 C2039 ) C1805_=_C2531( C1805 C2531 ) \nC1805_=_C2711( C1805 C2711 ) C1805_=_C2897( C1805 C2897 ) C1805_=_C2898( C1805 C2898 ) C1805_=_C2899( C1805 C2899 ) C1805_=_C2900( C1805 C2900 ) C1805_=_C2901( C1805 C2901 ) \nC1805_=_C2903( C1805 C2903 ) C1805_=_C2904( C1805 C2904 ) C1805_=_C2905( C1805 C2905 ) C1805_=_C2906( C1805 C2906 ) C1805_=_C2907( C1805 C2907 ) C1805_=_C2908( C1805 C2908 ) \nC1805_=_C2909( C1805 C2909 ) C1805_=_C2910( C1805 C2910 ) C1805_=_C2911( C1805 C2911 ) C1805_=_C2912( C1805 C2912 ) C1805_=_C2913( C1805 C2913 ) C1805_=_C2914( C1805 C2914 ) \nC1887_=_C2039( C1887 C2039 ) C1887_=_C2531( C1887 C2531 ) C1887_=_C2711( C1887 C2711 ) C1887_=_C2897( C1887 C2897 ) C1887_=_C2898( C1887 C2898 ) C1887_=_C2899( C1887 C2899 ) \nC1887_=_C2900( C1887 C2900 ) C1887_=_C2901( C1887 C2901 ) C1887_=_C2903( C1887 C2903 ) C1887_=_C2904( C1887 C2904 ) C1887_=_C2905( C1887 C2905 ) C1887_=_C2906( C1887 C2906 ) \nC1887_=_C2907( C1887 C2907 ) C1887_=_C2908( C1887 C2908 ) C1887_=_C2909( C1887 C2909 ) C1887_=_C2910( C1887 C2910 ) C1887_=_C2911( C1887 C2911 ) C1887_=_C2912( C1887 C2912 ) \nC1887_=_C2913( C1887 C2913 ) C1887_=_C2914( C1887 C2914 ) C1960_=_C2129( C1960 C2129 ) C1960_=_C2316( C1960 C2316 ) C1960_=_C2463( C1960 C2463 ) C1960_=_C2539( C1960 C2539 ) \nC1960_=_C2832( C1960 C2832 ) C1960_=_C2888( C1960 C2888 ) C1960_=_C3099( C1960 C3099 ) C1960_=_C3342( C1960 C3342 ) C1960_=_C3355( C1960 C3355 ) C1960_=_C3367( C1960 C3367 ) \nC1960_=_C3496( C1960 C3496 ) C1960_=_C3628( C1960 C3628 ) C1960_=_C3629( C1960 C3629 ) C1960_=_C3630( C1960 C3630 ) C1960_=_C3631( C1960 C3631 ) C1960_=_C3632( C1960 C3632 ) \nC1960_=_C3633( C1960 C3633 ) C1960_=_C3634( C1960 C3634 ) C2039_=_C2531( C2039 C2531 ) C2039_=_C2711( C2039 C2711 ) C2039_=_C2897( C2039 C2897 ) C2039_=_C2898( C2039 C2898 ) \nC2039_=_C2899( C2039 C2899 ) C2039_=_C2900( C2039 C2900 ) C2039_=_C2901( C2039 C2901 ) C2039_=_C2903( C2039 C2903 ) C2039_=_C2904( C2039 C2904 ) C2039_=_C2905( C2039 C2905 ) \nC2039_=_C2906( C2039 C2906 ) C2039_=_C2907( C2039 C2907 ) C2039_=_C2908( C2039 C2908 ) C2039_=_C2909( C2039 C2909 ) C2039_=_C2910( C2039 C2910 ) C2039_=_C2911( C2039 C2911 ) \nC2039_=_C2912( C2039 C2912 ) C2039_=_C2913( C2039 C2913 ) C2039_=_C2914( C2039 C2914 ) C2068_=_C2698( C2068 C2698 ) C2068_=_C2872( C2068 C2872 ) C2068_=_C2978( C2068 C2978 ) \nC2068_=_C3203( C2068 C3203 ) C2068_=_C3366( C2068 C3366 ) C2068_=_C3420( C2068 C3420 ) C2068_=_C3548( C2068 C3548 ) C2068_=_C3549( C2068 C3549 ) C2068_=_C3550( C2068 C3550 ) \nC2068_=_C3551( C2068 C3551 ) C2068_=_C3552( C2068 C3552 ) C2068_=_C3553( C2068 C3553 ) C2068_=_C3554( C2068 C3554 ) C2068_=_C3555( C2068 C3555 ) C2068_=_C3556( C2068 C3556 ) \nC2068_=_C3557( C2068 C3557 ) C2068_=_C3558( C2068 C3558 ) C2068_=_C3559( C2068 C3559 ) C2068_=_C3560( C2068 C3560 ) C2129_=_C2316( C2129 C2316 ) C2129_=_C2463( C2129 C2463 ) \nC2129_=_C2539( C2129 C2539 ) C2129_=_C2832( C2129 C2832 ) C2129_=_C2888( C2129 C2888 ) C2129_=_C3099( C2129 C3099 ) C2129_=_C3342( C2129 C3342 ) C2129_=_C3355( C2129 C3355 ) \nC2129_=_C3367( C2129 C3367 ) C2129_=_C3496( C2129 C3496 ) C2129_=_C3628( C2129 C3628 ) C2129_=_C3629( C2129 C3629 ) C2129_=_C3630( C2129 C3630 ) C2129_=_C3631( C2129 C3631 ) \nC2129_=_C3632( C2129 C3632 ) C2129_=_C3633( C2129 C3633 ) C2129_=_C3634( C2129 C3634 ) C2316_=_C2463( C2316 C2463 ) C2316_=_C2539( C2316 C2539 ) C2316_=_C2832( C2316 C2832 ) \nC2316_=_C2888( C2316 C2888 ) C2316_=_C3099( C2316 C3099 ) C2316_=_C3342( C2316 C3342 ) C2316_=_C3355( C2316 C3355 ) C2316_=_C3367( C2316 C3367 ) C2316_=_C3496( C2316 C3496 ) \nC2316_=_C3628( C2316 C3628 ) C2316_=_C3629( C2316 C3629 ) C2316_=_C3630( C2316 C3630 ) C2316_=_C3631( C2316 C3631 ) C2316_=_C3632( C2316 C3632 ) C2316_=_C3633( C2316 C3633 ) \nC2316_=_C3634( C2316 C3634 ) C2463_=_C2539( C2463 C2539 ) C2463_=_C2832( C2463 C2832 ) C2463_=_C2888( C2463 C2888 ) C2463_=_C3099( C2463 C3099 ) C2463_=_C3342( C2463 C3342 ) \nC2463_=_C3355( C2463 C3355 ) C2463_=_C3367( C2463 C3367 ) C2463_=_C3496( C2463 C3496 ) C2463_=_C3628( C2463 C3628 ) C2463_=_C3629( C2463 C3629 ) C2463_=_C3630( C2463 C3630 ) \nC2463_=_C3631( C2463 C3631 ) C2463_=_C3632( C2463 C3632 ) C2463_=_C3633( C2463 C3633 ) C2463_=_C3634( C2463 C3634 ) C2531_=_C2537(</w:t>
      </w:r>
    </w:p>
    <w:p>
      <w:pPr>
        <w:pStyle w:val="PreformattedText"/>
        <w:bidi w:val="0"/>
        <w:spacing w:before="0" w:after="0"/>
        <w:jc w:val="left"/>
        <w:rPr/>
      </w:pPr>
      <w:r>
        <w:rPr/>
        <w:t xml:space="preserve"> </w:t>
      </w:r>
      <w:r>
        <w:rPr/>
        <w:t>C2531 C2537 ) C2531_=_C2539( C2531 C2539 ) \nC2531_=_C2711( C2531 C2711 ) C2531_=_C2897( C2531 C2897 ) C2531_=_C2898( C2531 C2898 ) C2531_=_C2899( C2531 C2899 ) C2531_=_C2900( C2531 C2900 ) C2531_=_C2901( C2531 C2901 ) \nC2531_=_C2903( C2531 C2903 ) C2531_=_C2904( C2531 C2904 ) C2531_=_C2905( C2531 C2905 ) C2531_=_C2906( C2531 C2906 ) C2531_=_C2907( C2531 C2907 ) C2531_=_C2908( C2531 C2908 ) \nC2531_=_C2909( C2531 C2909 ) C2531_=_C2910( C2531 C2910 ) C2531_=_C2911( C2531 C2911 ) C2531_=_C2912( C2531 C2912 ) C2531_=_C2913( C2531 C2913 ) C2531_=_C2914( C2531 C2914 ) \nC2537_=_C2539( C2537 C2539 ) C2537_=_C2734( C2537 C2734 ) C2537_=_C2870( C2537 C2870 ) C2537_=_C2901( C2537 C2901 ) C2537_=_C2915( C2537 C2915 ) C2537_=_C3341( C2537 C3341 ) \nC2537_=_C3342( C2537 C3342 ) C2537_=_C3343( C2537 C3343 ) C2537_=_C3344( C2537 C3344 ) C2537_=_C3345( C2537 C3345 ) C2537_=_C3346( C2537 C3346 ) C2537_=_C3347( C2537 C3347 ) \nC2537_=_C3348( C2537 C3348 ) C2537_=_C3349( C2537 C3349 ) C2537_=_C3350( C2537 C3350 ) C2537_=_C3351( C2537 C3351 ) C2537_=_C3352( C2537 C3352 ) C2539_=_C2832( C2539 C2832 ) \nC2539_=_C2888( C2539 C2888 ) C2539_=_C3099( C2539 C3099 ) C2539_=_C3342( C2539 C3342 ) C2539_=_C3355( C2539 C3355 ) C2539_=_C3367( C2539 C3367 ) C2539_=_C3496( C2539 C3496 ) \nC2539_=_C3628( C2539 C3628 ) C2539_=_C3629( C2539 C3629 ) C2539_=_C3630( C2539 C3630 ) C2539_=_C3631( C2539 C3631 ) C2539_=_C3632( C2539 C3632 ) C2539_=_C3633( C2539 C3633 ) \nC2539_=_C3634( C2539 C3634 ) C2641_=_C2642( C2641 C2642 ) C2641_=_C2643( C2641 C2643 ) C2641_=_C2645( C2641 C2645 ) C2641_=_C2646( C2641 C2646 ) C2641_=_C2648( C2641 C2648 ) \nC2641_=_C2649( C2641 C2649 ) C2641_=_C2650( C2641 C2650 ) C2641_=_C2651( C2641 C2651 ) C2641_=_C2652( C2641 C2652 ) C2641_=_C2653( C2641 C2653 ) C2641_=_C2654( C2641 C2654 ) \nC2641_=_C2655( C2641 C2655 ) C2641_=_C2698( C2641 C2698 ) C2642_=_C2643( C2642 C2643 ) C2642_=_C2645( C2642 C2645 ) C2642_=_C2646( C2642 C2646 ) C2642_=_C2648( C2642 C2648 ) \nC2642_=_C2649( C2642 C2649 ) C2642_=_C2650( C2642 C2650 ) C2642_=_C2651( C2642 C2651 ) C2642_=_C2652( C2642 C2652 ) C2642_=_C2653( C2642 C2653 ) C2642_=_C2654( C2642 C2654 ) \nC2642_=_C2655( C2642 C2655 ) C2642_=_C2734( C2642 C2734 ) C2643_=_C2645( C2643 C2645 ) C2643_=_C2646( C2643 C2646 ) C2643_=_C2648( C2643 C2648 ) C2643_=_C2649( C2643 C2649 ) \nC2643_=_C2650( C2643 C2650 ) C2643_=_C2651( C2643 C2651 ) C2643_=_C2652( C2643 C2652 ) C2643_=_C2653( C2643 C2653 ) C2643_=_C2654( C2643 C2654 ) C2643_=_C2655( C2643 C2655 ) \nC2643_=_C2915( C2643 C2915 ) C2645_=_C2646( C2645 C2646 ) C2645_=_C2648( C2645 C2648 ) C2645_=_C2649( C2645 C2649 ) C2645_=_C2650( C2645 C2650 ) C2645_=_C2651( C2645 C2651 ) \nC2645_=_C2652( C2645 C2652 ) C2645_=_C2653( C2645 C2653 ) C2645_=_C2654( C2645 C2654 ) C2645_=_C2655( C2645 C2655 ) C2645_=_C3366( C2645 C3366 ) C2645_=_C3367( C2645 C3367 ) \nC2646_=_C2648( C2646 C2648 ) C2646_=_C2649( C2646 C2649 ) C2646_=_C2650( C2646 C2650 ) C2646_=_C2651( C2646 C2651 ) C2646_=_C2652( C2646 C2652 ) C2646_=_C2653( C2646 C2653 ) \nC2646_=_C2654( C2646 C2654 ) C2646_=_C2655( C2646 C2655 ) C2648_=_C2649( C2648 C2649 ) C2648_=_C2650( C2648 C2650 ) C2648_=_C2651( C2648 C2651 ) C2648_=_C2652( C2648 C2652 ) \nC2648_=_C2653( C2648 C2653 ) C2648_=_C2654( C2648 C2654 ) C2648_=_C2655( C2648 C2655 ) C2648_=_C3548( C2648 C3548 ) C2649_=_C2650( C2649 C2650 ) C2649_=_C2651( C2649 C2651 ) \nC2649_=_C2652( C2649 C2652 ) C2649_=_C2653( C2649 C2653 ) C2649_=_C2654( C2649 C2654 ) C2649_=_C2655( C2649 C2655 ) C2649_=_C3341( C2649 C3341 ) C2650_=_C2651( C2650 C2651 ) \nC2650_=_C2652( C2650 C2652 ) C2650_=_C2653( C2650 C2653 ) C2650_=_C2654( C2650 C2654 ) C2650_=_C2655( C2650 C2655 ) C2650_=_C2903( C2650 C2903 ) C2650_=_C3549( C2650 C3549 ) \nC2651_=_C2652( C2651 C2652 ) C2651_=_C2653( C2651 C2653 ) C2651_=_C2654( C2651 C2654 ) C2651_=_C2655( C2651 C2655 ) C2651_=_C3550( C2651 C3550 ) C2652_=_C2653( C2652 C2653 ) \nC2652_=_C2654( C2652 C2654 ) C2652_=_C2655( C2652 C2655 ) C2652_=_C3553( C2652 C3553 ) C2653_=_C2654( C2653 C2654 ) C2653_=_C2655( C2653 C2655 ) C2653_=_C3554( C2653 C3554 ) \nC2654_=_C2655( C2654 C2655 ) C2654_=_C3349( C2654 C3349 ) C2655_=_C3350( C2655 C3350 ) C2698_=_C2872( C2698 C2872 ) C2698_=_C2978( C2698 C2978 ) C2698_=_C3203( C2698 C3203 ) \nC2698_=_C3366( C2698 C3366 ) C2698_=_C3420( C2698 C3420 ) C2698_=_C3548( C2698 C3548 ) C2698_=_C3549( C2698 C3549 ) C2698_=_C3550( C2698 C3550 ) C2698_=_C3551( C2698 C3551 ) \nC2698_=_C3552( C2698 C3552 ) C2698_=_C3553( C2698 C3553 ) C2698_=_C3554( C2698 C3554 ) C2698_=_C3555( C2698 C3555 ) C2698_=_C3556( C2698 C3556 ) C2698_=_C3557( C2698 C3557 ) \nC2698_=_C3558( C2698 C3558 ) C2698_=_C3559( C2698 C3559 ) C2698_=_C3560( C2698 C3560 ) C2711_=_C2897( C2711 C2897 ) C2711_=_C2898( C2711 C2898 ) C2711_=_C2899( C2711 C2899 ) \nC2711_=_C2900( C2711 C2900 ) C2711_=_C2901( C2711 C2901 ) C2711_=_C2903( C2711 C2903 ) C2711_=_C2904( C2711 C2904 ) C2711_=_C2905( C2711 C2905 ) C2711_=_C2906( C2711 C2906 ) \nC2711_=_C2907( C2711 C2907 ) C2711_=_C2908( C2711 C2908 ) C2711_=_C2909( C2711 C2909 ) C2711_=_C2910( C2711 C2910 ) C2711_=_C2911( C2711 C2911 ) C2711_=_C2912( C2711 C2912 ) \nC2711_=_C2913( C2711 C2913 ) C2711_=_C2914( C2711 C2914 ) C2734_=_C2870( C2734 C2870 ) C2734_=_C2901( C2734 C2901 ) C2734_=_C2915( C2734 C2915 ) C2734_=_C3341( C2734 C3341 ) \nC2734_=_C3342( C2734 C3342 ) C2734_=_C3343( C2734 C3343 ) C2734_=_C3344( C2734 C3344 ) C2734_=_C3345( C2734 C3345 ) C2734_=_C3346( C2734 C3346 ) C2734_=_C3347( C2734 C3347 ) \nC2734_=_C3348( C2734 C3348 ) C2734_=_C3349( C2734 C3349 ) C2734_=_C3350( C2734 C3350 ) C2734_=_C3351( C2734 C3351 ) C2734_=_C3352( C2734 C3352 ) C2832_=_C2888( C2832 C2888 ) \nC2832_=_C3099( C2832 C3099 ) C2832_=_C3342( C2832 C3342 ) C2832_=_C3355( C2832 C3355 ) C2832_=_C3367( C2832 C3367 ) C2832_=_C3496( C2832 C3496 ) C2832_=_C3628( C2832 C3628 ) \nC2832_=_C3629( C2832 C3629 ) C2832_=_C3630( C2832 C3630 ) C2832_=_C3631( C2832 C3631 ) C2832_=_C3632( C2832 C3632 ) C2832_=_C3633( C2832 C3633 ) C2832_=_C3634( C2832 C3634 ) \nC2870_=_C2872( C2870 C2872 ) C2870_=_C2901( C2870 C2901 ) C2870_=_C2915( C2870 C2915 ) C2870_=_C3341( C2870 C3341 ) C2870_=_C3342( C2870 C3342 ) C2870_=_C3343( C2870 C3343 ) \nC2870_=_C3344( C2870 C3344 ) C2870_=_C3345( C2870 C3345 ) C2870_=_C3346( C2870 C3346 ) C2870_=_C3347( C2870 C3347 ) C2870_=_C3348( C2870 C3348 ) C2870_=_C3349( C2870 C3349 ) \nC2870_=_C3350( C2870 C3350 ) C2870_=_C3351( C2870 C3351 ) C2870_=_C3352( C2870 C3352 ) C2872_=_C2978( C2872 C2978 ) C2872_=_C3203( C2872 C3203 ) C2872_=_C3366( C2872 C3366 ) \nC2872_=_C3420( C2872 C3420 ) C2872_=_C3548( C2872 C3548 ) C2872_=_C3549( C2872 C3549 ) C2872_=_C3550( C2872 C3550 ) C2872_=_C3551( C2872 C3551 ) C2872_=_C3552( C2872 C3552 ) \nC2872_=_C3553( C2872 C3553 ) C2872_=_C3554( C2872 C3554 ) C2872_=_C3555( C2872 C3555 ) C2872_=_C3556( C2872 C3556 ) C2872_=_C3557( C2872 C3557 ) C2872_=_C3558( C2872 C3558 ) \nC2872_=_C3559( C2872 C3559 ) C2872_=_C3560( C2872 C3560 ) C2888_=_C3099( C2888 C3099 ) C2888_=_C3342( C2888 C3342 ) C2888_=_C3355( C2888 C3355 ) C2888_=_C3367( C2888 C3367 ) \nC2888_=_C3496( C2888 C3496 ) C2888_=_C3628( C2888 C3628 ) C2888_=_C3629( C2888 C3629 ) C2888_=_C3630( C2888 C3630 ) C2888_=_C3631( C2888 C3631 ) C2888_=_C3632( C2888 C3632 ) \nC2888_=_C3633( C2888 C3633 ) C2888_=_C3634( C2888 C3634 ) C2897_=_C2898( C2897 C2898 ) C2897_=_C2899( C2897 C2899 ) C2897_=_C2900( C2897 C2900 ) C2897_=_C2901( C2897 C2901 ) \nC2897_=_C2903( C2897 C2903 ) C2897_=_C2904( C2897 C2904 ) C2897_=_C2905( C2897 C2905 ) C2897_=_C2906( C2897 C2906 ) C2897_=_C2907( C2897 C2907 ) C2897_=_C2908( C2897 C2908 ) \nC2897_=_C2909( C2897 C2909 ) C2897_=_C2910( C2897 C2910 ) C2897_=_C2911( C2897 C2911 ) C2897_=_C2912( C2897 C2912 ) C2897_=_C2913( C2897 C2913 ) C2897_=_C2914( C2897 C2914 ) \nC2898_=_C2899( C2898 C2899 ) C2898_=_C2900( C2898 C2900 ) C2898_=_C2901( C2898 C2901 ) C2898_=_C2903( C2898 C2903 ) C2898_=_C2904( C2898 C2904 ) C2898_=_C2905( C2898 C2905 ) \nC2898_=_C2906( C2898 C2906 ) C2898_=_C2907( C2898 C2907 ) C2898_=_C2908( C2898 C2908 ) C2898_=_C2909( C2898 C2909 ) C2898_=_C2910( C2898 C2910 ) C2898_=_C2911( C2898 C2911 ) \nC2898_=_C2912( C2898 C2912 ) C2898_=_C2913( C2898 C2913 ) C2898_=_C2914( C2898 C2914 ) C2899_=_C2900( C2899 C2900 ) C2899_=_C2901( C2899 C2901 ) C2899_=_C2903( C2899 C2903 ) \nC2899_=_C2904( C2899 C2904 ) C2899_=_C2905( C2899 C2905 ) C2899_=_C2906( C2899 C2906 ) C2899_=_C2907( C2899 C2907 ) C2899_=_C2908( C2899 C2908 ) C2899_=_C2909( C2899 C2909 ) \nC2899_=_C2910( C2899 C2910 ) C2899_=_C2911( C2899 C2911 ) C2899_=_C2912( C2899 C2912 ) C2899_=_C2913( C2899 C2913 ) C2899_=_C2914( C2899 C2914 ) C2900_=_C2901( C2900 C2901 ) \nC2900_=_C2903( C2900 C2903 ) C2900_=_C2904( C2900 C2904 ) C2900_=_C2905( C2900 C2905 ) C2900_=_C2906( C2900 C2906 ) C2900_=_C2907( C2900 C2907 ) C2900_=_C2908( C2900 C2908 ) \nC2900_=_C2909( C2900 C2909 ) C2900_=_C2910( C2900 C2910 ) C2900_=_C2911( C2900 C2911 ) C2900_=_C2912( C2900 C2912 ) C2900_=_C2913( C2900 C2913 ) C2900_=_C2914( C2900 C2914 ) \nC2901_=_C2903( C2901 C2903 ) C2901_=_C2904( C2901 C2904 ) C2901_=_C2905( C2901 C2905 ) C2901_=_C2906( C2901 C2906 ) C2901_=_C2907( C2901 C2907 ) C2901_=_C2908( C2901 C2908 ) \nC2901_=_C2909( C2901 C2909 ) C2901_=_C2910( C2901 C2910 ) C2901_=_C2911( C2901 C2911 ) C2901_=_C2912( C2901 C2912 ) C2901_=_C2913( C2901 C2913 ) C2901_=_C2914( C2901 C2914 ) \nC2901_=_C2915( C2901 C2915 ) C2901_=_C3341( C2901 C3341 ) C2901_=_C3342( C2901 C3342 ) C2901_=_C3343( C2901 C3343 ) C2901_=_C3344( C2901 C3344 ) C2901_=_C3345( C2901 C3345 ) \nC2901_=_C3346( C2901 C3346 ) C2901_=_C3347( C2901 C3347 ) C2901_=_C3348( C2901 C3348 ) C2901_=_C3349( C2901 C3349 ) C2901_=_C3350( C2901 C3350 ) C2901_=_C3351( C2901 C3351 ) \nC2901_=_C3352( C2901 C3352 ) C2903_=_C2904( C2903 C2904 ) C2903_=_C2905( C2903 C2905 ) C2903_=_C2906( C2903 C2906 ) C2903_=_C2907( C2903 C2907 ) C2903_=_C2908( C2903 C2908 ) \nC2903_=_C2909(</w:t>
      </w:r>
    </w:p>
    <w:p>
      <w:pPr>
        <w:pStyle w:val="PreformattedText"/>
        <w:bidi w:val="0"/>
        <w:spacing w:before="0" w:after="0"/>
        <w:jc w:val="left"/>
        <w:rPr/>
      </w:pPr>
      <w:r>
        <w:rPr/>
        <w:t xml:space="preserve"> </w:t>
      </w:r>
      <w:r>
        <w:rPr/>
        <w:t>C2903 C2909 ) C2903_=_C2910( C2903 C2910 ) C2903_=_C2911( C2903 C2911 ) C2903_=_C2912( C2903 C2912 ) C2903_=_C2913( C2903 C2913 ) C2903_=_C2914( C2903 C2914 ) \nC2903_=_C3549( C2903 C3549 ) C2904_=_C2905( C2904 C2905 ) C2904_=_C2906( C2904 C2906 ) C2904_=_C2907( C2904 C2907 ) C2904_=_C2908( C2904 C2908 ) C2904_=_C2909( C2904 C2909 ) \nC2904_=_C2910( C2904 C2910 ) C2904_=_C2911( C2904 C2911 ) C2904_=_C2912( C2904 C2912 ) C2904_=_C2913( C2904 C2913 ) C2904_=_C2914( C2904 C2914 ) C2905_=_C2906( C2905 C2906 ) \nC2905_=_C2907( C2905 C2907 ) C2905_=_C2908( C2905 C2908 ) C2905_=_C2909( C2905 C2909 ) C2905_=_C2910( C2905 C2910 ) C2905_=_C2911( C2905 C2911 ) C2905_=_C2912( C2905 C2912 ) \nC2905_=_C2913( C2905 C2913 ) C2905_=_C2914( C2905 C2914 ) C2906_=_C2907( C2906 C2907 ) C2906_=_C2908( C2906 C2908 ) C2906_=_C2909( C2906 C2909 ) C2906_=_C2910( C2906 C2910 ) \nC2906_=_C2911( C2906 C2911 ) C2906_=_C2912( C2906 C2912 ) C2906_=_C2913( C2906 C2913 ) C2906_=_C2914( C2906 C2914 ) C2906_=_C3343( C2906 C3343 ) C2906_=_C3628( C2906 C3628 ) \nC2907_=_C2908( C2907 C2908 ) C2907_=_C2909( C2907 C2909 ) C2907_=_C2910( C2907 C2910 ) C2907_=_C2911( C2907 C2911 ) C2907_=_C2912( C2907 C2912 ) C2907_=_C2913( C2907 C2913 ) \nC2907_=_C2914( C2907 C2914 ) C2908_=_C2909( C2908 C2909 ) C2908_=_C2910( C2908 C2910 ) C2908_=_C2911( C2908 C2911 ) C2908_=_C2912( C2908 C2912 ) C2908_=_C2913( C2908 C2913 ) \nC2908_=_C2914( C2908 C2914 ) C2908_=_C3345( C2908 C3345 ) C2908_=_C3629( C2908 C3629 ) C2909_=_C2910( C2909 C2910 ) C2909_=_C2911( C2909 C2911 ) C2909_=_C2912( C2909 C2912 ) \nC2909_=_C2913( C2909 C2913 ) C2909_=_C2914( C2909 C2914 ) C2910_=_C2911( C2910 C2911 ) C2910_=_C2912( C2910 C2912 ) C2910_=_C2913( C2910 C2913 ) C2910_=_C2914( C2910 C2914 ) \nC2911_=_C2912( C2911 C2912 ) C2911_=_C2913( C2911 C2913 ) C2911_=_C2914( C2911 C2914 ) C2912_=_C2913( C2912 C2913 ) C2912_=_C2914( C2912 C2914 ) C2912_=_C3347( C2912 C3347 ) \nC2912_=_C3631( C2912 C3631 ) C2913_=_C2914( C2913 C2914 ) C2914_=_C3351( C2914 C3351 ) C2914_=_C3634( C2914 C3634 ) C2915_=_C3341( C2915 C3341 ) C2915_=_C3342( C2915 C3342 ) \nC2915_=_C3343( C2915 C3343 ) C2915_=_C3344( C2915 C3344 ) C2915_=_C3345( C2915 C3345 ) C2915_=_C3346( C2915 C3346 ) C2915_=_C3347( C2915 C3347 ) C2915_=_C3348( C2915 C3348 ) \nC2915_=_C3349( C2915 C3349 ) C2915_=_C3350( C2915 C3350 ) C2915_=_C3351( C2915 C3351 ) C2915_=_C3352( C2915 C3352 ) C2978_=_C3203( C2978 C3203 ) C2978_=_C3366( C2978 C3366 ) \nC2978_=_C3420( C2978 C3420 ) C2978_=_C3548( C2978 C3548 ) C2978_=_C3549( C2978 C3549 ) C2978_=_C3550( C2978 C3550 ) C2978_=_C3551( C2978 C3551 ) C2978_=_C3552( C2978 C3552 ) \nC2978_=_C3553( C2978 C3553 ) C2978_=_C3554( C2978 C3554 ) C2978_=_C3555( C2978 C3555 ) C2978_=_C3556( C2978 C3556 ) C2978_=_C3557( C2978 C3557 ) C2978_=_C3558( C2978 C3558 ) \nC2978_=_C3559( C2978 C3559 ) C2978_=_C3560( C2978 C3560 ) C3099_=_C3342( C3099 C3342 ) C3099_=_C3355( C3099 C3355 ) C3099_=_C3367( C3099 C3367 ) C3099_=_C3496( C3099 C3496 ) \nC3099_=_C3628( C3099 C3628 ) C3099_=_C3629( C3099 C3629 ) C3099_=_C3630( C3099 C3630 ) C3099_=_C3631( C3099 C3631 ) C3099_=_C3632( C3099 C3632 ) C3099_=_C3633( C3099 C3633 ) \nC3099_=_C3634( C3099 C3634 ) C3203_=_C3366( C3203 C3366 ) C3203_=_C3420( C3203 C3420 ) C3203_=_C3548( C3203 C3548 ) C3203_=_C3549( C3203 C3549 ) C3203_=_C3550( C3203 C3550 ) \nC3203_=_C3551( C3203 C3551 ) C3203_=_C3552( C3203 C3552 ) C3203_=_C3553( C3203 C3553 ) C3203_=_C3554( C3203 C3554 ) C3203_=_C3555( C3203 C3555 ) C3203_=_C3556( C3203 C3556 ) \nC3203_=_C3557( C3203 C3557 ) C3203_=_C3558( C3203 C3558 ) C3203_=_C3559( C3203 C3559 ) C3203_=_C3560( C3203 C3560 ) C3341_=_C3342( C3341 C3342 ) C3341_=_C3343( C3341 C3343 ) \nC3341_=_C3344( C3341 C3344 ) C3341_=_C3345( C3341 C3345 ) C3341_=_C3346( C3341 C3346 ) C3341_=_C3347( C3341 C3347 ) C3341_=_C3348( C3341 C3348 ) C3341_=_C3349( C3341 C3349 ) \nC3341_=_C3350( C3341 C3350 ) C3341_=_C3351( C3341 C3351 ) C3341_=_C3352( C3341 C3352 ) C3342_=_C3343( C3342 C3343 ) C3342_=_C3344( C3342 C3344 ) C3342_=_C3345( C3342 C3345 ) \nC3342_=_C3346( C3342 C3346 ) C3342_=_C3347( C3342 C3347 ) C3342_=_C3348( C3342 C3348 ) C3342_=_C3349( C3342 C3349 ) C3342_=_C3350( C3342 C3350 ) C3342_=_C3351( C3342 C3351 ) \nC3342_=_C3352( C3342 C3352 ) C3342_=_C3355( C3342 C3355 ) C3342_=_C3367( C3342 C3367 ) C3342_=_C3496( C3342 C3496 ) C3342_=_C3628( C3342 C3628 ) C3342_=_C3629( C3342 C3629 ) \nC3342_=_C3630( C3342 C3630 ) C3342_=_C3631( C3342 C3631 ) C3342_=_C3632( C3342 C3632 ) C3342_=_C3633( C3342 C3633 ) C3342_=_C3634( C3342 C3634 ) C3343_=_C3344( C3343 C3344 ) \nC3343_=_C3345( C3343 C3345 ) C3343_=_C3346( C3343 C3346 ) C3343_=_C3347( C3343 C3347 ) C3343_=_C3348( C3343 C3348 ) C3343_=_C3349( C3343 C3349 ) C3343_=_C3350( C3343 C3350 ) \nC3343_=_C3351( C3343 C3351 ) C3343_=_C3352( C3343 C3352 ) C3343_=_C3628( C3343 C3628 ) C3344_=_C3345( C3344 C3345 ) C3344_=_C3346( C3344 C3346 ) C3344_=_C3347( C3344 C3347 ) \nC3344_=_C3348( C3344 C3348 ) C3344_=_C3349( C3344 C3349 ) C3344_=_C3350( C3344 C3350 ) C3344_=_C3351( C3344 C3351 ) C3344_=_C3352( C3344 C3352 ) C3344_=_C3552( C3344 C3552 ) \nC3345_=_C3346( C3345 C3346 ) C3345_=_C3347( C3345 C3347 ) C3345_=_C3348( C3345 C3348 ) C3345_=_C3349( C3345 C3349 ) C3345_=_C3350( C3345 C3350 ) C3345_=_C3351( C3345 C3351 ) \nC3345_=_C3352( C3345 C3352 ) C3345_=_C3629( C3345 C3629 ) C3346_=_C3347( C3346 C3347 ) C3346_=_C3348( C3346 C3348 ) C3346_=_C3349( C3346 C3349 ) C3346_=_C3350( C3346 C3350 ) \nC3346_=_C3351( C3346 C3351 ) C3346_=_C3352( C3346 C3352 ) C3346_=_C3556( C3346 C3556 ) C3347_=_C3348( C3347 C3348 ) C3347_=_C3349( C3347 C3349 ) C3347_=_C3350( C3347 C3350 ) \nC3347_=_C3351( C3347 C3351 ) C3347_=_C3352( C3347 C3352 ) C3347_=_C3631( C3347 C3631 ) C3348_=_C3349( C3348 C3349 ) C3348_=_C3350( C3348 C3350 ) C3348_=_C3351( C3348 C3351 ) \nC3348_=_C3352( C3348 C3352 ) C3348_=_C3558( C3348 C3558 ) C3349_=_C3350( C3349 C3350 ) C3349_=_C3351( C3349 C3351 ) C3349_=_C3352( C3349 C3352 ) C3350_=_C3351( C3350 C3351 ) \nC3350_=_C3352( C3350 C3352 ) C3351_=_C3352( C3351 C3352 ) C3351_=_C3634( C3351 C3634 ) C3352_=_C3560( C3352 C3560 ) C3355_=_C3367( C3355 C3367 ) C3355_=_C3496( C3355 C3496 ) \nC3355_=_C3628( C3355 C3628 ) C3355_=_C3629( C3355 C3629 ) C3355_=_C3630( C3355 C3630 ) C3355_=_C3631( C3355 C3631 ) C3355_=_C3632( C3355 C3632 ) C3355_=_C3633( C3355 C3633 ) \nC3355_=_C3634( C3355 C3634 ) C3366_=_C3367( C3366 C3367 ) C3366_=_C3420( C3366 C3420 ) C3366_=_C3548( C3366 C3548 ) C3366_=_C3549( C3366 C3549 ) C3366_=_C3550( C3366 C3550 ) \nC3366_=_C3551( C3366 C3551 ) C3366_=_C3552( C3366 C3552 ) C3366_=_C3553( C3366 C3553 ) C3366_=_C3554( C3366 C3554 ) C3366_=_C3555( C3366 C3555 ) C3366_=_C3556( C3366 C3556 ) \nC3366_=_C3557( C3366 C3557 ) C3366_=_C3558( C3366 C3558 ) C3366_=_C3559( C3366 C3559 ) C3366_=_C3560( C3366 C3560 ) C3367_=_C3496( C3367 C3496 ) C3367_=_C3628( C3367 C3628 ) \nC3367_=_C3629( C3367 C3629 ) C3367_=_C3630( C3367 C3630 ) C3367_=_C3631( C3367 C3631 ) C3367_=_C3632( C3367 C3632 ) C3367_=_C3633( C3367 C3633 ) C3367_=_C3634( C3367 C3634 ) \nC3420_=_C3548( C3420 C3548 ) C3420_=_C3549( C3420 C3549 ) C3420_=_C3550( C3420 C3550 ) C3420_=_C3551( C3420 C3551 ) C3420_=_C3552( C3420 C3552 ) C3420_=_C3553( C3420 C3553 ) \nC3420_=_C3554( C3420 C3554 ) C3420_=_C3555( C3420 C3555 ) C3420_=_C3556( C3420 C3556 ) C3420_=_C3557( C3420 C3557 ) C3420_=_C3558( C3420 C3558 ) C3420_=_C3559( C3420 C3559 ) \nC3420_=_C3560( C3420 C3560 ) C3496_=_C3628( C3496 C3628 ) C3496_=_C3629( C3496 C3629 ) C3496_=_C3630( C3496 C3630 ) C3496_=_C3631( C3496 C3631 ) C3496_=_C3632( C3496 C3632 ) \nC3496_=_C3633( C3496 C3633 ) C3496_=_C3634( C3496 C3634 ) C3548_=_C3549( C3548 C3549 ) C3548_=_C3550( C3548 C3550 ) C3548_=_C3551( C3548 C3551 ) C3548_=_C3552( C3548 C3552 ) \nC3548_=_C3553( C3548 C3553 ) C3548_=_C3554( C3548 C3554 ) C3548_=_C3555( C3548 C3555 ) C3548_=_C3556( C3548 C3556 ) C3548_=_C3557( C3548 C3557 ) C3548_=_C3558( C3548 C3558 ) \nC3548_=_C3559( C3548 C3559 ) C3548_=_C3560( C3548 C3560 ) C3549_=_C3550( C3549 C3550 ) C3549_=_C3551( C3549 C3551 ) C3549_=_C3552( C3549 C3552 ) C3549_=_C3553( C3549 C3553 ) \nC3549_=_C3554( C3549 C3554 ) C3549_=_C3555( C3549 C3555 ) C3549_=_C3556( C3549 C3556 ) C3549_=_C3557( C3549 C3557 ) C3549_=_C3558( C3549 C3558 ) C3549_=_C3559( C3549 C3559 ) \nC3549_=_C3560( C3549 C3560 ) C3550_=_C3551( C3550 C3551 ) C3550_=_C3552( C3550 C3552 ) C3550_=_C3553( C3550 C3553 ) C3550_=_C3554( C3550 C3554 ) C3550_=_C3555( C3550 C3555 ) \nC3550_=_C3556( C3550 C3556 ) C3550_=_C3557( C3550 C3557 ) C3550_=_C3558( C3550 C3558 ) C3550_=_C3559( C3550 C3559 ) C3550_=_C3560( C3550 C3560 ) C3551_=_C3552( C3551 C3552 ) \nC3551_=_C3553( C3551 C3553 ) C3551_=_C3554( C3551 C3554 ) C3551_=_C3555( C3551 C3555 ) C3551_=_C3556( C3551 C3556 ) C3551_=_C3557( C3551 C3557 ) C3551_=_C3558( C3551 C3558 ) \nC3551_=_C3559( C3551 C3559 ) C3551_=_C3560( C3551 C3560 ) C3552_=_C3553( C3552 C3553 ) C3552_=_C3554( C3552 C3554 ) C3552_=_C3555( C3552 C3555 ) C3552_=_C3556( C3552 C3556 ) \nC3552_=_C3557( C3552 C3557 ) C3552_=_C3558( C3552 C3558 ) C3552_=_C3559( C3552 C3559 ) C3552_=_C3560( C3552 C3560 ) C3553_=_C3554( C3553 C3554 ) C3553_=_C3555( C3553 C3555 ) \nC3553_=_C3556( C3553 C3556 ) C3553_=_C3557( C3553 C3557 ) C3553_=_C3558( C3553 C3558 ) C3553_=_C3559( C3553 C3559 ) C3553_=_C3560( C3553 C3560 ) C3554_=_C3555( C3554 C3555 ) \nC3554_=_C3556( C3554 C3556 ) C3554_=_C3557( C3554 C3557 ) C3554_=_C3558( C3554 C3558 ) C3554_=_C3559( C3554 C3559 ) C3554_=_C3560( C3554 C3560 ) C3555_=_C3556( C3555 C3556 ) \nC3555_=_C3557( C3555 C3557 ) C3555_=_C3558( C3555 C3558 ) C3555_=_C3559( C3555 C3559 ) C3555_=_C3560( C3555 C3560 ) C3556_=_C3557( C3556 C3557 ) C3556_=_C3558( C3556 C3558 ) \nC3556_=_C3559( C3556 C3559 ) C3556_=_C3560( C3556 C3560 ) C3557_=_C3558( C3557 C3558 ) C3557_=_C3559( C3557 C3559 ) C3557_=_C3560( C3557 C3560 ) C3558_=_C3559( C3558 C3559 ) \nC3558_=_C3560( C3558 C3560 ) C3559_=_C3560( C3559 C3560 ) C3628_=_C3629(</w:t>
      </w:r>
    </w:p>
    <w:p>
      <w:pPr>
        <w:pStyle w:val="PreformattedText"/>
        <w:bidi w:val="0"/>
        <w:spacing w:before="0" w:after="0"/>
        <w:jc w:val="left"/>
        <w:rPr/>
      </w:pPr>
      <w:r>
        <w:rPr/>
        <w:t xml:space="preserve"> </w:t>
      </w:r>
      <w:r>
        <w:rPr/>
        <w:t>C3628 C3629 ) C3628_=_C3630( C3628 C3630 ) C3628_=_C3631( C3628 C3631 ) C3628_=_C3632( C3628 C3632 ) \nC3628_=_C3633( C3628 C3633 ) C3628_=_C3634( C3628 C3634 ) C3629_=_C3630( C3629 C3630 ) C3629_=_C3631( C3629 C3631 ) C3629_=_C3632( C3629 C3632 ) C3629_=_C3633( C3629 C3633 ) \nC3629_=_C3634( C3629 C3634 ) C3630_=_C3631( C3630 C3631 ) C3630_=_C3632( C3630 C3632 ) C3630_=_C3633( C3630 C3633 ) C3630_=_C3634( C3630 C3634 ) C3631_=_C3632( C3631 C3632 ) \nC3631_=_C3633( C3631 C3633 ) C3631_=_C3634( C3631 C3634 ) C3632_=_C3633( C3632 C3633 ) C3632_=_C3634( C3632 C3634 ) C3633_=_C3634( C3633 C3634 ) "];102-&gt;145[label="199: C13 C14 C75 C96 C155 \nC159 C175 C182 C215 C221 C227 \nC233 C235 C240 C244 C252 C300 \nC301 C310 C313 C318 C322 C329 \nC333 C421 C423 C431 C433 C434 \nC484 C501 C502 C503 C504 C505 \nC507 C508 C509 C510 C511 C512 \nC513 C514 C515 C516 C517 C518 \nC519 C520 C521 C531 C663 C673 \nC776 C904 C1030 C1034 C1099 C1106 \nC1132 C1137 C1264 C1269 C1283 C1310 \nC1356 C1358 C1359 C1360 C1361 C1362 \nC1363 C1364 C1366 C1367 C1368 C1369 \nC1372 C1373 C1374 C1375 C1376 C1377 \nC1378 C1390 C1393 C1434 C1437 C1586 \nC1587 C1588 C1589 C1591 C1592 C1593 \nC1595 C1596 C1599 C1600 C1601 C1602 \nC1603 C1604 C1605 C1606 C1607 C1608 \nC1609 C1610 C1738 C1743 C1756 C1805 \nC1887 C1960 C2039 C2068 C2129 C2316 \nC2463 C2531 C2537 C2539 C2641 C2642 \nC2643 C2645 C2646 C2648 C2649 C2650 \nC2651 C2652 C2653 C2654 C2655 C2698 \nC2711 C2734 C2832 C2870 C2872 C2888 \nC2897 C2898 C2899 C2900 C2903 C2904 \nC2905 C2906 C2907 C2908 C2909 C2910 \nC2911 C2912 C2913 C2914 C2915 C2978 \nC3099 C3203 C3341 C3343 C3344 C3345 \nC3346 C3347 C3348 C3349 C3350 C3351 \nC3352 C3355 C3366 C3367 C3420 C3496 \nC3548 C3549 C3550 C3551 C3552 C3553 \nC3554 C3555 C3556 C3557 C3558 C3559 \nC3560 C3628 C3629 C3630 C3631 C3632 \nC3633 C3634 \n2520: C13_=_C14 ,C13_=_C155 ,C13_=_C215 ,C13_=_C233 ,C13_=_C300 ,\nC13_=_C310 ,C13_=_C322 ,C13_=_C501 ,C13_=_C502 ,C13_=_C503 ,C13_=_C504 ,\nC13_=_C505 ,C13_=_C507 ,C13_=_C508 ,C13_=_C509 ,C13_=_C510 ,C13_=_C511 ,\nC13_=_C512 ,C13_=_C513 ,C13_=_C514 ,C13_=_C515 ,C13_=_C516 ,C13_=_C517 ,\nC13_=_C518 ,C13_=_C519 ,C13_=_C520 ,C13_=_C521 ,C14_=_C159 ,C14_=_C221 ,\nC14_=_C240 ,C14_=_C301 ,C14_=_C313 ,C14_=_C329 ,C14_=_C663 ,C14_=_C1030 ,\nC14_=_C1099 ,C14_=_C1132 ,C14_=_C1264 ,C14_=_C2641 ,C14_=_C2642 ,C14_=_C2643 ,\nC14_=_C2645 ,C14_=_C2646 ,C14_=_C2648 ,C14_=_C2649 ,C14_=_C2650 ,C14_=_C2651 ,\nC14_=_C2652 ,C14_=_C2653 ,C14_=_C2654 ,C14_=_C2655 ,C75_=_C96 ,C75_=_C175 ,\nC75_=_C235 ,C75_=_C252 ,C75_=_C421 ,C75_=_C1356 ,C75_=_C1358 ,C75_=_C1359 ,\nC75_=_C1360 ,C75_=_C1361 ,C75_=_C1362 ,C75_=_C1363 ,C75_=_C1364 ,C75_=_C1366 ,\nC75_=_C1367 ,C75_=_C1368 ,C75_=_C1369 ,C75_=_C1372 ,C75_=_C1373 ,C75_=_C1374 ,\nC75_=_C1375 ,C75_=_C1376 ,C75_=_C1377 ,C75_=_C1378 ,C96_=_C175 ,C96_=_C235 ,\nC96_=_C252 ,C96_=_C421 ,C96_=_C1356 ,C96_=_C1358 ,C96_=_C1359 ,C96_=_C1360 ,\nC96_=_C1361 ,C96_=_C1362 ,C96_=_C1363 ,C96_=_C1364 ,C96_=_C1366 ,C96_=_C1367 ,\nC96_=_C1368 ,C96_=_C1369 ,C96_=_C1372 ,C96_=_C1373 ,C96_=_C1374 ,C96_=_C1375 ,\nC96_=_C1376 ,C96_=_C1377 ,C96_=_C1378 ,C155_=_C159 ,C155_=_C215 ,C155_=_C233 ,\nC155_=_C300 ,C155_=_C310 ,C155_=_C322 ,C155_=_C501 ,C155_=_C502 ,C155_=_C503 ,\nC155_=_C504 ,C155_=_C505 ,C155_=_C507 ,C155_=_C508 ,C155_=_C509 ,C155_=_C510 ,\nC155_=_C511 ,C155_=_C512 ,C155_=_C513 ,C155_=_C514 ,C155_=_C515 ,C155_=_C516 ,\nC155_=_C517 ,C155_=_C518 ,C155_=_C519 ,C155_=_C520 ,C155_=_C521 ,C159_=_C221 ,\nC159_=_C240 ,C159_=_C301 ,C159_=_C313 ,C159_=_C329 ,C159_=_C663 ,C159_=_C1030 ,\nC159_=_C1099 ,C159_=_C1132 ,C159_=_C1264 ,C159_=_C2641 ,C159_=_C2642 ,C159_=_C2643 ,\nC159_=_C2645 ,C159_=_C2646 ,C159_=_C2648 ,C159_=_C2649 ,C159_=_C2650 ,C159_=_C2651 ,\nC159_=_C2652 ,C159_=_C2653 ,C159_=_C2654 ,C159_=_C2655 ,C175_=_C182 ,C175_=_C235 ,\nC175_=_C252 ,C175_=_C421 ,C175_=_C1356 ,C175_=_C1358 ,C175_=_C1359 ,C175_=_C1360 ,\nC175_=_C1361 ,C175_=_C1362 ,C175_=_C1363 ,C175_=_C1364 ,C175_=_C1366 ,C175_=_C1367 ,\nC175_=_C1368 ,C175_=_C1369 ,C175_=_C1372 ,C175_=_C1373 ,C175_=_C1374 ,C175_=_C1375 ,\nC175_=_C1376 ,C175_=_C1377 ,C175_=_C1378 ,C182_=_C227 ,C182_=_C244 ,C182_=_C318 ,\nC182_=_C333 ,C182_=_C434 ,C182_=_C776 ,C182_=_C1960 ,C182_=_C2129 ,C182_=_C2316 ,\nC182_=_C2463 ,C182_=_C2539 ,C182_=_C2832 ,C182_=_C2888 ,C182_=_C3099 ,C182_=_C3355 ,\nC182_=_C3367 ,C182_=_C3496 ,C182_=_C3628 ,C182_=_C3629 ,C182_=_C3630 ,C182_=_C3631 ,\nC182_=_C3632 ,C182_=_C3633 ,C182_=_C3634 ,C215_=_C221 ,C215_=_C227 ,C215_=_C233 ,\nC215_=_C300 ,C215_=_C310 ,C215_=_C322 ,C215_=_C501 ,C215_=_C502 ,C215_=_C503 ,\nC215_=_C504 ,C215_=_C505 ,C215_=_C507 ,C215_=_C508 ,C215_=_C509 ,C215_=_C510 ,\nC215_=_C511 ,C215_=_C512 ,C215_=_C513 ,C215_=_C514 ,C215_=_C515 ,C215_=_C516 ,\nC215_=_C517 ,C215_=_C518 ,C215_=_C519 ,C215_=_C520 ,C215_=_C521 ,C221_=_C227 ,\nC221_=_C240 ,C221_=_C301 ,C221_=_C313 ,C221_=_C329 ,C221_=_C663 ,C221_=_C1030 ,\nC221_=_C1099 ,C221_=_C1132 ,C221_=_C1264 ,C221_=_C2641 ,C221_=_C2642 ,C221_=_C2643 ,\nC221_=_C2645 ,C221_=_C2646 ,C221_=_C2648 ,C221_=_C2649 ,C221_=_C2650 ,C221_=_C2651 ,\nC221_=_C2652 ,C221_=_C2653 ,C221_=_C2654 ,C221_=_C2655 ,C227_=_C244 ,C227_=_C318 ,\nC227_=_C333 ,C227_=_C434 ,C227_=_C776 ,C227_=_C1960 ,C227_=_C2129 ,C227_=_C2316 ,\nC227_=_C2463 ,C227_=_C2539 ,C227_=_C2832 ,C227_=_C2888 ,C227_=_C3099 ,C227_=_C3355 ,\nC227_=_C3367 ,C227_=_C3496 ,C227_=_C3628 ,C227_=_C3629 ,C227_=_C3630 ,C227_=_C3631 ,\nC227_=_C3632 ,C227_=_C3633 ,C227_=_C3634 ,C233_=_C235 ,C233_=_C240 ,C233_=_C244 ,\nC233_=_C300 ,C233_=_C310 ,C233_=_C322 ,C233_=_C501 ,C233_=_C502 ,C233_=_C503 ,\nC233_=_C504 ,C233_=_C505 ,C233_=_C507 ,C233_=_C508 ,C233_=_C509 ,C233_=_C510 ,\nC233_=_C511 ,C233_=_C512 ,C233_=_C513 ,C233_=_C514 ,C233_=_C515 ,C233_=_C516 ,\nC233_=_C517 ,C233_=_C518 ,C233_=_C519 ,C233_=_C520 ,C233_=_C521 ,C235_=_C240 ,\nC235_=_C244 ,C235_=_C252 ,C235_=_C421 ,C235_=_C1356 ,C235_=_C1358 ,C235_=_C1359 ,\nC235_=_C1360 ,C235_=_C1361 ,C235_=_C1362 ,C235_=_C1363 ,C235_=_C1364 ,C235_=_C1366 ,\nC235_=_C1367 ,C235_=_C1368 ,C235_=_C1369 ,C235_=_C1372 ,C235_=_C1373 ,C235_=_C1374 ,\nC235_=_C1375 ,C235_=_C1376 ,C235_=_C1377 ,C235_=_C1378 ,C240_=_C244 ,C240_=_C301 ,\nC240_=_C313 ,C240_=_C329 ,C240_=_C663 ,C240_=_C1030 ,C240_=_C1099 ,C240_=_C1132 ,\nC240_=_C1264 ,C240_=_C2641 ,C240_=_C2642 ,C240_=_C2643 ,C240_=_C2645 ,C240_=_C2646 ,\nC240_=_C2648 ,C240_=_C2649 ,C240_=_C2650 ,C240_=_C2651 ,C240_=_C2652 ,C240_=_C2653 ,\nC240_=_C2654 ,C240_=_C2655 ,C244_=_C318 ,C244_=_C333 ,C244_=_C434 ,C244_=_C776 ,\nC244_=_C1960 ,C244_=_C2129 ,C244_=_C2316 ,C244_=_C2463 ,C244_=_C2539 ,C244_=_C2832 ,\nC244_=_C2888 ,C244_=_C3099 ,C244_=_C3355 ,C244_=_C3367 ,C244_=_C3496 ,C244_=_C3628 ,\nC244_=_C3629 ,C244_=_C3630 ,C244_=_C3631 ,C244_=_C3632 ,C244_=_C3633 ,C244_=_C3634 ,\nC252_=_C421 ,C252_=_C1356 ,C252_=_C1358 ,C252_=_C1359 ,C252_=_C1360 ,C252_=_C1361 ,\nC252_=_C1362 ,C252_=_C1363 ,C252_=_C1364 ,C252_=_C1366 ,C252_=_C1367 ,C252_=_C1368 ,\nC252_=_C1369 ,C252_=_C1372 ,C252_=_C1373 ,C252_=_C1374 ,C252_=_C1375 ,C252_=_C1376 ,\nC252_=_C1377 ,C252_=_C1378 ,C300_=_C301 ,C300_=_C310 ,C300_=_C322 ,C300_=_C501 ,\nC300_=_C502 ,C300_=_C503 ,C300_=_C504 ,C300_=_C505 ,C300_=_C507 ,C300_=_C508 ,\nC300_=_C509 ,C300_=_C510 ,C300_=_C511 ,C300_=_C512 ,C300_=_C513 ,C300_=_C514 ,\nC300_=_C515 ,C300_=_C516 ,C300_=_C517 ,C300_=_C518 ,C300_=_C519 ,C300_=_C520 ,\nC300_=_C521 ,C301_=_C313 ,C301_=_C329 ,C301_=_C663 ,C301_=_C1030 ,C301_=_C1099 ,\nC301_=_C1132 ,C301_=_C1264 ,C301_=_C2641 ,C301_=_C2642 ,C301_=_C2643 ,C301_=_C2645 ,\nC301_=_C2646 ,C301_=_C2648 ,C301_=_C2649 ,C301_=_C2650 ,C301_=_C2651 ,C301_=_C2652 ,\nC301_=_C2653 ,C301_=_C2654 ,C301_=_C2655 ,C310_=_C313 ,C310_=_C318 ,C310_=_C322 ,\nC310_=_C501 ,C310_=_C502 ,C310_=_C503 ,C310_=_C504 ,C310_=_C505 ,C310_=_C507 ,\nC310_=_C508 ,C310_=_C509 ,C310_=_C510 ,C310_=_C511 ,C310_=_C512 ,C310_=_C513 ,\nC310_=_C514 ,C310_=_C515 ,C310_=_C516 ,C310_=_C517 ,C310_=_C518 ,C310_=_C519 ,\nC310_=_C520 ,C310_=_C521 ,C313_=_C318 ,C313_=_C329 ,C313_=_C663 ,C313_=_C1030 ,\nC313_=_C1099 ,C313_=_C1132 ,C313_=_C1264 ,C313_=_C2641 ,C313_=_C2642 ,C313_=_C2643 ,\nC313_=_C2645 ,C313_=_C2646 ,C313_=_C2648 ,C313_=_C2649 ,C313_=_C2650 ,C313_=_C2651 ,\nC313_=_C2652 ,C313_=_C2653 ,C313_=_C2654 ,C313_=_C2655 ,C318_=_C333 ,C318_=_C434 ,\nC318_=_C776 ,C318_=_C1960 ,C318_=_C2129 ,C318_=_C2316 ,C318_=_C2463 ,C318_=_C2539 ,\nC318_=_C2832 ,C318_=_C2888 ,C318_=_C3099 ,C318_=_C3355 ,C318_=_C3367 ,C318_=_C3496 ,\nC318_=_C3628 ,C318_=_C3629 ,C318_=_C3630 ,C318_=_C3631 ,C318_=_C3632 ,C318_=_C3633 ,\nC318_=_C3634 ,C322_=_C329 ,C322_=_C333 ,C322_=_C501 ,C322_=_C502 ,C322_=_C503 ,\nC322_=_C504 ,C322_=_C505 ,C322_=_C507 ,C322_=_C508 ,C322_=_C509 ,C322_=_C510 ,\nC322_=_C511 ,C322_=_C512 ,C322_=_C513 ,C322_=_C514 ,C322_=_C515 ,C322_=_C516 ,\nC322_=_C517 ,C322_=_C518 ,C322_=_C519 ,C322_=_C520 ,C322_=_C521 ,C329_=_C333 ,\nC329_=_C663 ,C329_=_C1030 ,C329_=_C1099 ,C329_=_C1132 ,C329_=_C1264 ,C329_=_C2641 ,\nC329_=_C2642 ,C329_=_C2643 ,C329_=_C2645 ,C329_=_C2646 ,C329_=_C2648 ,C329_=_C2649 ,\nC329_=_C2650 ,C329_=_C2651 ,C329_=_C2652 ,C329_=_C2653 ,C329_=_C2654 ,C329_=_C2655 ,\nC333_=_C434 ,C333_=_C776 ,C333_=_C1960 ,C333_=_C2129 ,C333_=_C2316 ,C333_=_C2463 ,\nC333_=_C2539 ,C333_=_C2832 ,C333_=_C2888 ,C333_=_C3099 ,C333_=_C3355 ,C333_=_C3367 ,\nC333_=_C3496 ,C333_=_C3628 ,C333_=_C3629 ,C333_=_C3630 ,C333_=_C3631 ,C333_=_C3632 ,\nC333_=_C3633 ,C333_=_C3634 ,C421_=_C423 ,C421_=_C431 ,C421_=_C433 ,C421_=_C434 ,\nC421_=_C1356 ,C421_=_C1358 ,C421_=_C1359 ,C421_=_C1360 ,C421_=_C1361 ,C421_=_C1362 ,\nC421_=_C1363 ,C421_=_C1364 ,C421_=_C1366 ,C421_=_C1367 ,C421_=_C1368 ,C421_=_C1369 ,\nC421_=_C1372 ,C421_=_C1373 ,C421_=_C1374 ,C421_=_C1375 ,C421_=_C1376 ,C421_=_C1377 ,\nC421_=_C1378 ,C423_=_C431 ,C423_=_C433 ,C423_=_C434 ,C423_=_C1283 ,C423_=_C1310 ,\nC423_=_C1586 ,C423_=_C1587 ,C423_=_C1588 ,C423_=_C1589 ,C423_=_C1591 ,C423_=_C1592 ,\nC423_=_C1593 ,C423_=_C1595 ,C423_=_C1596 ,C423_=_C1599 ,C423_=_C1600 ,C423_=_C1601 ,\nC423_=_C1602</w:t>
      </w:r>
    </w:p>
    <w:p>
      <w:pPr>
        <w:pStyle w:val="PreformattedText"/>
        <w:bidi w:val="0"/>
        <w:spacing w:before="0" w:after="0"/>
        <w:jc w:val="left"/>
        <w:rPr/>
      </w:pPr>
      <w:r>
        <w:rPr/>
        <w:t xml:space="preserve"> </w:t>
      </w:r>
      <w:r>
        <w:rPr/>
        <w:t>,C423_=_C1603 ,C423_=_C1604 ,C423_=_C1605 ,C423_=_C1606 ,C423_=_C1607 ,\nC423_=_C1608 ,C423_=_C1609 ,C423_=_C1610 ,C431_=_C433 ,C431_=_C434 ,C431_=_C484 ,\nC431_=_C531 ,C431_=_C904 ,C431_=_C1756 ,C431_=_C1805 ,C431_=_C1887 ,C431_=_C2039 ,\nC431_=_C2531 ,C431_=_C2711 ,C431_=_C2897 ,C431_=_C2898 ,C431_=_C2899 ,C431_=_C2900 ,\nC431_=_C2903 ,C431_=_C2904 ,C431_=_C2905 ,C431_=_C2906 ,C431_=_C2907 ,C431_=_C2908 ,\nC431_=_C2909 ,C431_=_C2910 ,C431_=_C2911 ,C431_=_C2912 ,C431_=_C2913 ,C431_=_C2914 ,\nC433_=_C434 ,C433_=_C1106 ,C433_=_C1137 ,C433_=_C1269 ,C433_=_C1390 ,C433_=_C1434 ,\nC433_=_C1738 ,C433_=_C2537 ,C433_=_C2734 ,C433_=_C2870 ,C433_=_C2915 ,C433_=_C3341 ,\nC433_=_C3343 ,C433_=_C3344 ,C433_=_C3345 ,C433_=_C3346 ,C433_=_C3347 ,C433_=_C3348 ,\nC433_=_C3349 ,C433_=_C3350 ,C433_=_C3351 ,C433_=_C3352 ,C434_=_C776 ,C434_=_C1960 ,\nC434_=_C2129 ,C434_=_C2316 ,C434_=_C2463 ,C434_=_C2539 ,C434_=_C2832 ,C434_=_C2888 ,\nC434_=_C3099 ,C434_=_C3355 ,C434_=_C3367 ,C434_=_C3496 ,C434_=_C3628 ,C434_=_C3629 ,\nC434_=_C3630 ,C434_=_C3631 ,C434_=_C3632 ,C434_=_C3633 ,C434_=_C3634 ,C484_=_C531 ,\nC484_=_C904 ,C484_=_C1756 ,C484_=_C1805 ,C484_=_C1887 ,C484_=_C2039 ,C484_=_C2531 ,\nC484_=_C2711 ,C484_=_C2897 ,C484_=_C2898 ,C484_=_C2899 ,C484_=_C2900 ,C484_=_C2903 ,\nC484_=_C2904 ,C484_=_C2905 ,C484_=_C2906 ,C484_=_C2907 ,C484_=_C2908 ,C484_=_C2909 ,\nC484_=_C2910 ,C484_=_C2911 ,C484_=_C2912 ,C484_=_C2913 ,C484_=_C2914 ,C501_=_C502 ,\nC501_=_C503 ,C501_=_C504 ,C501_=_C505 ,C501_=_C507 ,C501_=_C508 ,C501_=_C509 ,\nC501_=_C510 ,C501_=_C511 ,C501_=_C512 ,C501_=_C513 ,C501_=_C514 ,C501_=_C515 ,\nC501_=_C516 ,C501_=_C517 ,C501_=_C518 ,C501_=_C519 ,C501_=_C520 ,C501_=_C521 ,\nC502_=_C503 ,C502_=_C504 ,C502_=_C505 ,C502_=_C507 ,C502_=_C508 ,C502_=_C509 ,\nC502_=_C510 ,C502_=_C511 ,C502_=_C512 ,C502_=_C513 ,C502_=_C514 ,C502_=_C515 ,\nC502_=_C516 ,C502_=_C517 ,C502_=_C518 ,C502_=_C519 ,C502_=_C520 ,C502_=_C521 ,\nC502_=_C1434 ,C502_=_C1437 ,C503_=_C504 ,C503_=_C505 ,C503_=_C507 ,C503_=_C508 ,\nC503_=_C509 ,C503_=_C510 ,C503_=_C511 ,C503_=_C512 ,C503_=_C513 ,C503_=_C514 ,\nC503_=_C515 ,C503_=_C516 ,C503_=_C517 ,C503_=_C518 ,C503_=_C519 ,C503_=_C520 ,\nC503_=_C521 ,C504_=_C505 ,C504_=_C507 ,C504_=_C508 ,C504_=_C509 ,C504_=_C510 ,\nC504_=_C511 ,C504_=_C512 ,C504_=_C513 ,C504_=_C514 ,C504_=_C515 ,C504_=_C516 ,\nC504_=_C517 ,C504_=_C518 ,C504_=_C519 ,C504_=_C520 ,C504_=_C521 ,C505_=_C507 ,\nC505_=_C508 ,C505_=_C509 ,C505_=_C510 ,C505_=_C511 ,C505_=_C512 ,C505_=_C513 ,\nC505_=_C514 ,C505_=_C515 ,C505_=_C516 ,C505_=_C517 ,C505_=_C518 ,C505_=_C519 ,\nC505_=_C520 ,C505_=_C521 ,C505_=_C1362 ,C507_=_C508 ,C507_=_C509 ,C507_=_C510 ,\nC507_=_C511 ,C507_=_C512 ,C507_=_C513 ,C507_=_C514 ,C507_=_C515 ,C507_=_C516 ,\nC507_=_C517 ,C507_=_C518 ,C507_=_C519 ,C507_=_C520 ,C507_=_C521 ,C508_=_C509 ,\nC508_=_C510 ,C508_=_C511 ,C508_=_C512 ,C508_=_C513 ,C508_=_C514 ,C508_=_C515 ,\nC508_=_C516 ,C508_=_C517 ,C508_=_C518 ,C508_=_C519 ,C508_=_C520 ,C508_=_C521 ,\nC508_=_C1589 ,C509_=_C510 ,C509_=_C511 ,C509_=_C512 ,C509_=_C513 ,C509_=_C514 ,\nC509_=_C515 ,C509_=_C516 ,C509_=_C517 ,C509_=_C518 ,C509_=_C519 ,C509_=_C520 ,\nC509_=_C521 ,C509_=_C2832 ,C510_=_C511 ,C510_=_C512 ,C510_=_C513 ,C510_=_C514 ,\nC510_=_C515 ,C510_=_C516 ,C510_=_C517 ,C510_=_C518 ,C510_=_C519 ,C510_=_C520 ,\nC510_=_C521 ,C511_=_C512 ,C511_=_C513 ,C511_=_C514 ,C511_=_C515 ,C511_=_C516 ,\nC511_=_C517 ,C511_=_C518 ,C511_=_C519 ,C511_=_C520 ,C511_=_C521 ,C511_=_C1595 ,\nC511_=_C2645 ,C511_=_C3366 ,C511_=_C3367 ,C512_=_C513 ,C512_=_C514 ,C512_=_C515 ,\nC512_=_C516 ,C512_=_C517 ,C512_=_C518 ,C512_=_C519 ,C512_=_C520 ,C512_=_C521 ,\nC512_=_C2646 ,C513_=_C514 ,C513_=_C515 ,C513_=_C516 ,C513_=_C517 ,C513_=_C518 ,\nC513_=_C519 ,C513_=_C520 ,C513_=_C521 ,C513_=_C3496 ,C514_=_C515 ,C514_=_C516 ,\nC514_=_C517 ,C514_=_C518 ,C514_=_C519 ,C514_=_C520 ,C514_=_C521 ,C515_=_C516 ,\nC515_=_C517 ,C515_=_C518 ,C515_=_C519 ,C515_=_C520 ,C515_=_C521 ,C516_=_C517 ,\nC516_=_C518 ,C516_=_C519 ,C516_=_C520 ,C516_=_C521 ,C516_=_C1605 ,C516_=_C3557 ,\nC517_=_C518 ,C517_=_C519 ,C517_=_C520 ,C517_=_C521 ,C518_=_C519 ,C518_=_C520 ,\nC518_=_C521 ,C519_=_C520 ,C519_=_C521 ,C520_=_C521 ,C531_=_C904 ,C531_=_C1756 ,\nC531_=_C1805 ,C531_=_C1887 ,C531_=_C2039 ,C531_=_C2531 ,C531_=_C2711 ,C531_=_C2897 ,\nC531_=_C2898 ,C531_=_C2899 ,C531_=_C2900 ,C531_=_C2903 ,C531_=_C2904 ,C531_=_C2905 ,\nC531_=_C2906 ,C531_=_C2907 ,C531_=_C2908 ,C531_=_C2909 ,C531_=_C2910 ,C531_=_C2911 ,\nC531_=_C2912 ,C531_=_C2913 ,C531_=_C2914 ,C663_=_C673 ,C663_=_C1030 ,C663_=_C1099 ,\nC663_=_C1132 ,C663_=_C1264 ,C663_=_C2641 ,C663_=_C2642 ,C663_=_C2643 ,C663_=_C2645 ,\nC663_=_C2646 ,C663_=_C2648 ,C663_=_C2649 ,C663_=_C2650 ,C663_=_C2651 ,C663_=_C2652 ,\nC663_=_C2653 ,C663_=_C2654 ,C663_=_C2655 ,C673_=_C1034 ,C673_=_C1393 ,C673_=_C1437 ,\nC673_=_C1743 ,C673_=_C2068 ,C673_=_C2698 ,C673_=_C2872 ,C673_=_C2978 ,C673_=_C3203 ,\nC673_=_C3366 ,C673_=_C3420 ,C673_=_C3548 ,C673_=_C3549 ,C673_=_C3550 ,C673_=_C3551 ,\nC673_=_C3552 ,C673_=_C3553 ,C673_=_C3554 ,C673_=_C3555 ,C673_=_C3556 ,C673_=_C3557 ,\nC673_=_C3558 ,C673_=_C3559 ,C673_=_C3560 ,C776_=_C1960 ,C776_=_C2129 ,C776_=_C2316 ,\nC776_=_C2463 ,C776_=_C2539 ,C776_=_C2832 ,C776_=_C2888 ,C776_=_C3099 ,C776_=_C3355 ,\nC776_=_C3367 ,C776_=_C3496 ,C776_=_C3628 ,C776_=_C3629 ,C776_=_C3630 ,C776_=_C3631 ,\nC776_=_C3632 ,C776_=_C3633 ,C776_=_C3634 ,C904_=_C1756 ,C904_=_C1805 ,C904_=_C1887 ,\nC904_=_C2039 ,C904_=_C2531 ,C904_=_C2711 ,C904_=_C2897 ,C904_=_C2898 ,C904_=_C2899 ,\nC904_=_C2900 ,C904_=_C2903 ,C904_=_C2904 ,C904_=_C2905 ,C904_=_C2906 ,C904_=_C2907 ,\nC904_=_C2908 ,C904_=_C2909 ,C904_=_C2910 ,C904_=_C2911 ,C904_=_C2912 ,C904_=_C2913 ,\nC904_=_C2914 ,C1030_=_C1034 ,C1030_=_C1099 ,C1030_=_C1132 ,C1030_=_C1264 ,C1030_=_C2641 ,\nC1030_=_C2642 ,C1030_=_C2643 ,C1030_=_C2645 ,C1030_=_C2646 ,C1030_=_C2648 ,C1030_=_C2649 ,\nC1030_=_C2650 ,C1030_=_C2651 ,C1030_=_C2652 ,C1030_=_C2653 ,C1030_=_C2654 ,C1030_=_C2655 ,\nC1034_=_C1393 ,C1034_=_C1437 ,C1034_=_C1743 ,C1034_=_C2068 ,C1034_=_C2698 ,C1034_=_C2872 ,\nC1034_=_C2978 ,C1034_=_C3203 ,C1034_=_C3366 ,C1034_=_C3420 ,C1034_=_C3548 ,C1034_=_C3549 ,\nC1034_=_C3550 ,C1034_=_C3551 ,C1034_=_C3552 ,C1034_=_C3553 ,C1034_=_C3554 ,C1034_=_C3555 ,\nC1034_=_C3556 ,C1034_=_C3557 ,C1034_=_C3558 ,C1034_=_C3559 ,C1034_=_C3560 ,C1099_=_C1106 ,\nC1099_=_C1132 ,C1099_=_C1264 ,C1099_=_C2641 ,C1099_=_C2642 ,C1099_=_C2643 ,C1099_=_C2645 ,\nC1099_=_C2646 ,C1099_=_C2648 ,C1099_=_C2649 ,C1099_=_C2650 ,C1099_=_C2651 ,C1099_=_C2652 ,\nC1099_=_C2653 ,C1099_=_C2654 ,C1099_=_C2655 ,C1106_=_C1137 ,C1106_=_C1269 ,C1106_=_C1390 ,\nC1106_=_C1434 ,C1106_=_C1738 ,C1106_=_C2537 ,C1106_=_C2734 ,C1106_=_C2870 ,C1106_=_C2915 ,\nC1106_=_C3341 ,C1106_=_C3343 ,C1106_=_C3344 ,C1106_=_C3345 ,C1106_=_C3346 ,C1106_=_C3347 ,\nC1106_=_C3348 ,C1106_=_C3349 ,C1106_=_C3350 ,C1106_=_C3351 ,C1106_=_C3352 ,C1132_=_C1137 ,\nC1132_=_C1264 ,C1132_=_C2641 ,C1132_=_C2642 ,C1132_=_C2643 ,C1132_=_C2645 ,C1132_=_C2646 ,\nC1132_=_C2648 ,C1132_=_C2649 ,C1132_=_C2650 ,C1132_=_C2651 ,C1132_=_C2652 ,C1132_=_C2653 ,\nC1132_=_C2654 ,C1132_=_C2655 ,C1137_=_C1269 ,C1137_=_C1390 ,C1137_=_C1434 ,C1137_=_C1738 ,\nC1137_=_C2537 ,C1137_=_C2734 ,C1137_=_C2870 ,C1137_=_C2915 ,C1137_=_C3341 ,C1137_=_C3343 ,\nC1137_=_C3344 ,C1137_=_C3345 ,C1137_=_C3346 ,C1137_=_C3347 ,C1137_=_C3348 ,C1137_=_C3349 ,\nC1137_=_C3350 ,C1137_=_C3351 ,C1137_=_C3352 ,C1264_=_C1269 ,C1264_=_C2641 ,C1264_=_C2642 ,\nC1264_=_C2643 ,C1264_=_C2645 ,C1264_=_C2646 ,C1264_=_C2648 ,C1264_=_C2649 ,C1264_=_C2650 ,\nC1264_=_C2651 ,C1264_=_C2652 ,C1264_=_C2653 ,C1264_=_C2654 ,C1264_=_C2655 ,C1269_=_C1390 ,\nC1269_=_C1434 ,C1269_=_C1738 ,C1269_=_C2537 ,C1269_=_C2734 ,C1269_=_C2870 ,C1269_=_C2915 ,\nC1269_=_C3341 ,C1269_=_C3343 ,C1269_=_C3344 ,C1269_=_C3345 ,C1269_=_C3346 ,C1269_=_C3347 ,\nC1269_=_C3348 ,C1269_=_C3349 ,C1269_=_C3350 ,C1269_=_C3351 ,C1269_=_C3352 ,C1283_=_C1310 ,\nC1283_=_C1586 ,C1283_=_C1587 ,C1283_=_C1588 ,C1283_=_C1589 ,C1283_=_C1591 ,C1283_=_C1592 ,\nC1283_=_C1593 ,C1283_=_C1595 ,C1283_=_C1596 ,C1283_=_C1599 ,C1283_=_C1600 ,C1283_=_C1601 ,\nC1283_=_C1602 ,C1283_=_C1603 ,C1283_=_C1604 ,C1283_=_C1605 ,C1283_=_C1606 ,C1283_=_C1607 ,\nC1283_=_C1608 ,C1283_=_C1609 ,C1283_=_C1610 ,C1310_=_C1586 ,C1310_=_C1587 ,C1310_=_C1588 ,\nC1310_=_C1589 ,C1310_=_C1591 ,C1310_=_C1592 ,C1310_=_C1593 ,C1310_=_C1595 ,C1310_=_C1596 ,\nC1310_=_C1599 ,C1310_=_C1600 ,C1310_=_C1601 ,C1310_=_C1602 ,C1310_=_C1603 ,C1310_=_C1604 ,\nC1310_=_C1605 ,C1310_=_C1606 ,C1310_=_C1607 ,C1310_=_C1608 ,C1310_=_C1609 ,C1310_=_C1610 ,\nC1356_=_C1358 ,C1356_=_C1359 ,C1356_=_C1360 ,C1356_=_C1361 ,C1356_=_C1362 ,C1356_=_C1363 ,\nC1356_=_C1364 ,C1356_=_C1366 ,C1356_=_C1367 ,C1356_=_C1368 ,C1356_=_C1369 ,C1356_=_C1372 ,\nC1356_=_C1373 ,C1356_=_C1374 ,C1356_=_C1375 ,C1356_=_C1376 ,C1356_=_C1377 ,C1356_=_C1378 ,\nC1358_=_C1359 ,C1358_=_C1360 ,C1358_=_C1361 ,C1358_=_C1362 ,C1358_=_C1363 ,C1358_=_C1364 ,\nC1358_=_C1366 ,C1358_=_C1367 ,C1358_=_C1368 ,C1358_=_C1369 ,C1358_=_C1372 ,C1358_=_C1373 ,\nC1358_=_C1374 ,C1358_=_C1375 ,C1358_=_C1376 ,C1358_=_C1377 ,C1358_=_C1378 ,C1359_=_C1360 ,\nC1359_=_C1361 ,C1359_=_C1362 ,C1359_=_C1363 ,C1359_=_C1364 ,C1359_=_C1366 ,C1359_=_C1367 ,\nC1359_=_C1368 ,C1359_=_C1369 ,C1359_=_C1372 ,C1359_=_C1373 ,C1359_=_C1374 ,C1359_=_C1375 ,\nC1359_=_C1376 ,C1359_=_C1377 ,C1359_=_C1378 ,C1360_=_C1361 ,C1360_=_C1362 ,C1360_=_C1363 ,\nC1360_=_C1364 ,C1360_=_C1366 ,C1360_=_C1367 ,C1360_=_C1368 ,C1360_=_C1369 ,C1360_=_C1372 ,\nC1360_=_C1373 ,C1360_=_C1374 ,C1360_=_C1375 ,C1360_=_C1376 ,C1360_=_C1377 ,C1360_=_C1378 ,\nC1361_=_C1362 ,C1361_=_C1363 ,C1361_=_C1364 ,C1361_=_C1366 ,C1361_=_C1367 ,C1361_=_C1368 ,\nC1361_=_C1369 ,C1361_=_C1372 ,C1361_=_C1373 ,C1361_=_C1374 ,C1361_=_C1375 ,C1361_=_C1376 ,\nC1361_=_C1377 ,C1361_=_C1378 ,C1362_=_C1363 ,C1362_=_C1364 ,C1362_=_C1366 ,C1362_=_C1367 ,\nC1362_=_C1368 ,C1362_=_C1369 ,C1362_=_C1372 ,C1362_=_C1373 ,C1362_=_C1374 ,C1362_=_C1375 ,\nC1362_=_C1376 ,C1362_=_C1377 ,C1362_=_C1378</w:t>
      </w:r>
    </w:p>
    <w:p>
      <w:pPr>
        <w:pStyle w:val="PreformattedText"/>
        <w:bidi w:val="0"/>
        <w:spacing w:before="0" w:after="0"/>
        <w:jc w:val="left"/>
        <w:rPr/>
      </w:pPr>
      <w:r>
        <w:rPr/>
        <w:t xml:space="preserve"> </w:t>
      </w:r>
      <w:r>
        <w:rPr/>
        <w:t>,C1363_=_C1364 ,C1363_=_C1366 ,C1363_=_C1367 ,\nC1363_=_C1368 ,C1363_=_C1369 ,C1363_=_C1372 ,C1363_=_C1373 ,C1363_=_C1374 ,C1363_=_C1375 ,\nC1363_=_C1376 ,C1363_=_C1377 ,C1363_=_C1378 ,C1363_=_C1587 ,C1363_=_C2531 ,C1363_=_C2537 ,\nC1363_=_C2539 ,C1364_=_C1366 ,C1364_=_C1367 ,C1364_=_C1368 ,C1364_=_C1369 ,C1364_=_C1372 ,\nC1364_=_C1373 ,C1364_=_C1374 ,C1364_=_C1375 ,C1364_=_C1376 ,C1364_=_C1377 ,C1364_=_C1378 ,\nC1366_=_C1367 ,C1366_=_C1368 ,C1366_=_C1369 ,C1366_=_C1372 ,C1366_=_C1373 ,C1366_=_C1374 ,\nC1366_=_C1375 ,C1366_=_C1376 ,C1366_=_C1377 ,C1366_=_C1378 ,C1367_=_C1368 ,C1367_=_C1369 ,\nC1367_=_C1372 ,C1367_=_C1373 ,C1367_=_C1374 ,C1367_=_C1375 ,C1367_=_C1376 ,C1367_=_C1377 ,\nC1367_=_C1378 ,C1367_=_C2898 ,C1368_=_C1369 ,C1368_=_C1372 ,C1368_=_C1373 ,C1368_=_C1374 ,\nC1368_=_C1375 ,C1368_=_C1376 ,C1368_=_C1377 ,C1368_=_C1378 ,C1368_=_C3099 ,C1369_=_C1372 ,\nC1369_=_C1373 ,C1369_=_C1374 ,C1369_=_C1375 ,C1369_=_C1376 ,C1369_=_C1377 ,C1369_=_C1378 ,\nC1372_=_C1373 ,C1372_=_C1374 ,C1372_=_C1375 ,C1372_=_C1376 ,C1372_=_C1377 ,C1372_=_C1378 ,\nC1372_=_C1599 ,C1372_=_C2906 ,C1372_=_C3343 ,C1372_=_C3628 ,C1373_=_C1374 ,C1373_=_C1375 ,\nC1373_=_C1376 ,C1373_=_C1377 ,C1373_=_C1378 ,C1373_=_C1602 ,C1373_=_C2908 ,C1373_=_C3345 ,\nC1373_=_C3629 ,C1374_=_C1375 ,C1374_=_C1376 ,C1374_=_C1377 ,C1374_=_C1378 ,C1375_=_C1376 ,\nC1375_=_C1377 ,C1375_=_C1378 ,C1375_=_C1606 ,C1375_=_C2912 ,C1375_=_C3347 ,C1375_=_C3631 ,\nC1376_=_C1377 ,C1376_=_C1378 ,C1377_=_C1378 ,C1377_=_C1608 ,C1377_=_C2914 ,C1377_=_C3351 ,\nC1377_=_C3634 ,C1390_=_C1393 ,C1390_=_C1434 ,C1390_=_C1738 ,C1390_=_C2537 ,C1390_=_C2734 ,\nC1390_=_C2870 ,C1390_=_C2915 ,C1390_=_C3341 ,C1390_=_C3343 ,C1390_=_C3344 ,C1390_=_C3345 ,\nC1390_=_C3346 ,C1390_=_C3347 ,C1390_=_C3348 ,C1390_=_C3349 ,C1390_=_C3350 ,C1390_=_C3351 ,\nC1390_=_C3352 ,C1393_=_C1437 ,C1393_=_C1743 ,C1393_=_C2068 ,C1393_=_C2698 ,C1393_=_C2872 ,\nC1393_=_C2978 ,C1393_=_C3203 ,C1393_=_C3366 ,C1393_=_C3420 ,C1393_=_C3548 ,C1393_=_C3549 ,\nC1393_=_C3550 ,C1393_=_C3551 ,C1393_=_C3552 ,C1393_=_C3553 ,C1393_=_C3554 ,C1393_=_C3555 ,\nC1393_=_C3556 ,C1393_=_C3557 ,C1393_=_C3558 ,C1393_=_C3559 ,C1393_=_C3560 ,C1434_=_C1437 ,\nC1434_=_C1738 ,C1434_=_C2537 ,C1434_=_C2734 ,C1434_=_C2870 ,C1434_=_C2915 ,C1434_=_C3341 ,\nC1434_=_C3343 ,C1434_=_C3344 ,C1434_=_C3345 ,C1434_=_C3346 ,C1434_=_C3347 ,C1434_=_C3348 ,\nC1434_=_C3349 ,C1434_=_C3350 ,C1434_=_C3351 ,C1434_=_C3352 ,C1437_=_C1743 ,C1437_=_C2068 ,\nC1437_=_C2698 ,C1437_=_C2872 ,C1437_=_C2978 ,C1437_=_C3203 ,C1437_=_C3366 ,C1437_=_C3420 ,\nC1437_=_C3548 ,C1437_=_C3549 ,C1437_=_C3550 ,C1437_=_C3551 ,C1437_=_C3552 ,C1437_=_C3553 ,\nC1437_=_C3554 ,C1437_=_C3555 ,C1437_=_C3556 ,C1437_=_C3557 ,C1437_=_C3558 ,C1437_=_C3559 ,\nC1437_=_C3560 ,C1586_=_C1587 ,C1586_=_C1588 ,C1586_=_C1589 ,C1586_=_C1591 ,C1586_=_C1592 ,\nC1586_=_C1593 ,C1586_=_C1595 ,C1586_=_C1596 ,C1586_=_C1599 ,C1586_=_C1600 ,C1586_=_C1601 ,\nC1586_=_C1602 ,C1586_=_C1603 ,C1586_=_C1604 ,C1586_=_C1605 ,C1586_=_C1606 ,C1586_=_C1607 ,\nC1586_=_C1608 ,C1586_=_C1609 ,C1586_=_C1610 ,C1586_=_C2068 ,C1587_=_C1588 ,C1587_=_C1589 ,\nC1587_=_C1591 ,C1587_=_C1592 ,C1587_=_C1593 ,C1587_=_C1595 ,C1587_=_C1596 ,C1587_=_C1599 ,\nC1587_=_C1600 ,C1587_=_C1601 ,C1587_=_C1602 ,C1587_=_C1603 ,C1587_=_C1604 ,C1587_=_C1605 ,\nC1587_=_C1606 ,C1587_=_C1607 ,C1587_=_C1608 ,C1587_=_C1609 ,C1587_=_C1610 ,C1587_=_C2531 ,\nC1587_=_C2537 ,C1587_=_C2539 ,C1588_=_C1589 ,C1588_=_C1591 ,C1588_=_C1592 ,C1588_=_C1593 ,\nC1588_=_C1595 ,C1588_=_C1596 ,C1588_=_C1599 ,C1588_=_C1600 ,C1588_=_C1601 ,C1588_=_C1602 ,\nC1588_=_C1603 ,C1588_=_C1604 ,C1588_=_C1605 ,C1588_=_C1606 ,C1588_=_C1607 ,C1588_=_C1608 ,\nC1588_=_C1609 ,C1588_=_C1610 ,C1588_=_C2711 ,C1589_=_C1591 ,C1589_=_C1592 ,C1589_=_C1593 ,\nC1589_=_C1595 ,C1589_=_C1596 ,C1589_=_C1599 ,C1589_=_C1600 ,C1589_=_C1601 ,C1589_=_C1602 ,\nC1589_=_C1603 ,C1589_=_C1604 ,C1589_=_C1605 ,C1589_=_C1606 ,C1589_=_C1607 ,C1589_=_C1608 ,\nC1589_=_C1609 ,C1589_=_C1610 ,C1591_=_C1592 ,C1591_=_C1593 ,C1591_=_C1595 ,C1591_=_C1596 ,\nC1591_=_C1599 ,C1591_=_C1600 ,C1591_=_C1601 ,C1591_=_C1602 ,C1591_=_C1603 ,C1591_=_C1604 ,\nC1591_=_C1605 ,C1591_=_C1606 ,C1591_=_C1607 ,C1591_=_C1608 ,C1591_=_C1609 ,C1591_=_C1610 ,\nC1591_=_C2978 ,C1592_=_C1593 ,C1592_=_C1595 ,C1592_=_C1596 ,C1592_=_C1599 ,C1592_=_C1600 ,\nC1592_=_C1601 ,C1592_=_C1602 ,C1592_=_C1603 ,C1592_=_C1604 ,C1592_=_C1605 ,C1592_=_C1606 ,\nC1592_=_C1607 ,C1592_=_C1608 ,C1592_=_C1609 ,C1592_=_C1610 ,C1593_=_C1595 ,C1593_=_C1596 ,\nC1593_=_C1599 ,C1593_=_C1600 ,C1593_=_C1601 ,C1593_=_C1602 ,C1593_=_C1603 ,C1593_=_C1604 ,\nC1593_=_C1605 ,C1593_=_C1606 ,C1593_=_C1607 ,C1593_=_C1608 ,C1593_=_C1609 ,C1593_=_C1610 ,\nC1593_=_C3203 ,C1595_=_C1596 ,C1595_=_C1599 ,C1595_=_C1600 ,C1595_=_C1601 ,C1595_=_C1602 ,\nC1595_=_C1603 ,C1595_=_C1604 ,C1595_=_C1605 ,C1595_=_C1606 ,C1595_=_C1607 ,C1595_=_C1608 ,\nC1595_=_C1609 ,C1595_=_C1610 ,C1595_=_C2645 ,C1595_=_C3366 ,C1595_=_C3367 ,C1596_=_C1599 ,\nC1596_=_C1600 ,C1596_=_C1601 ,C1596_=_C1602 ,C1596_=_C1603 ,C1596_=_C1604 ,C1596_=_C1605 ,\nC1596_=_C1606 ,C1596_=_C1607 ,C1596_=_C1608 ,C1596_=_C1609 ,C1596_=_C1610 ,C1596_=_C3420 ,\nC1599_=_C1600 ,C1599_=_C1601 ,C1599_=_C1602 ,C1599_=_C1603 ,C1599_=_C1604 ,C1599_=_C1605 ,\nC1599_=_C1606 ,C1599_=_C1607 ,C1599_=_C1608 ,C1599_=_C1609 ,C1599_=_C1610 ,C1599_=_C2906 ,\nC1599_=_C3343 ,C1599_=_C3628 ,C1600_=_C1601 ,C1600_=_C1602 ,C1600_=_C1603 ,C1600_=_C1604 ,\nC1600_=_C1605 ,C1600_=_C1606 ,C1600_=_C1607 ,C1600_=_C1608 ,C1600_=_C1609 ,C1600_=_C1610 ,\nC1600_=_C3551 ,C1601_=_C1602 ,C1601_=_C1603 ,C1601_=_C1604 ,C1601_=_C1605 ,C1601_=_C1606 ,\nC1601_=_C1607 ,C1601_=_C1608 ,C1601_=_C1609 ,C1601_=_C1610 ,C1602_=_C1603 ,C1602_=_C1604 ,\nC1602_=_C1605 ,C1602_=_C1606 ,C1602_=_C1607 ,C1602_=_C1608 ,C1602_=_C1609 ,C1602_=_C1610 ,\nC1602_=_C2908 ,C1602_=_C3345 ,C1602_=_C3629 ,C1603_=_C1604 ,C1603_=_C1605 ,C1603_=_C1606 ,\nC1603_=_C1607 ,C1603_=_C1608 ,C1603_=_C1609 ,C1603_=_C1610 ,C1603_=_C2653 ,C1603_=_C3554 ,\nC1604_=_C1605 ,C1604_=_C1606 ,C1604_=_C1607 ,C1604_=_C1608 ,C1604_=_C1609 ,C1604_=_C1610 ,\nC1604_=_C3555 ,C1605_=_C1606 ,C1605_=_C1607 ,C1605_=_C1608 ,C1605_=_C1609 ,C1605_=_C1610 ,\nC1605_=_C3557 ,C1606_=_C1607 ,C1606_=_C1608 ,C1606_=_C1609 ,C1606_=_C1610 ,C1606_=_C2912 ,\nC1606_=_C3347 ,C1606_=_C3631 ,C1607_=_C1608 ,C1607_=_C1609 ,C1607_=_C1610 ,C1607_=_C3559 ,\nC1608_=_C1609 ,C1608_=_C1610 ,C1608_=_C2914 ,C1608_=_C3351 ,C1608_=_C3634 ,C1609_=_C1610 ,\nC1738_=_C1743 ,C1738_=_C2537 ,C1738_=_C2734 ,C1738_=_C2870 ,C1738_=_C2915 ,C1738_=_C3341 ,\nC1738_=_C3343 ,C1738_=_C3344 ,C1738_=_C3345 ,C1738_=_C3346 ,C1738_=_C3347 ,C1738_=_C3348 ,\nC1738_=_C3349 ,C1738_=_C3350 ,C1738_=_C3351 ,C1738_=_C3352 ,C1743_=_C2068 ,C1743_=_C2698 ,\nC1743_=_C2872 ,C1743_=_C2978 ,C1743_=_C3203 ,C1743_=_C3366 ,C1743_=_C3420 ,C1743_=_C3548 ,\nC1743_=_C3549 ,C1743_=_C3550 ,C1743_=_C3551 ,C1743_=_C3552 ,C1743_=_C3553 ,C1743_=_C3554 ,\nC1743_=_C3555 ,C1743_=_C3556 ,C1743_=_C3557 ,C1743_=_C3558 ,C1743_=_C3559 ,C1743_=_C3560 ,\nC1756_=_C1805 ,C1756_=_C1887 ,C1756_=_C2039 ,C1756_=_C2531 ,C1756_=_C2711 ,C1756_=_C2897 ,\nC1756_=_C2898 ,C1756_=_C2899 ,C1756_=_C2900 ,C1756_=_C2903 ,C1756_=_C2904 ,C1756_=_C2905 ,\nC1756_=_C2906 ,C1756_=_C2907 ,C1756_=_C2908 ,C1756_=_C2909 ,C1756_=_C2910 ,C1756_=_C2911 ,\nC1756_=_C2912 ,C1756_=_C2913 ,C1756_=_C2914 ,C1805_=_C1887 ,C1805_=_C2039 ,C1805_=_C2531 ,\nC1805_=_C2711 ,C1805_=_C2897 ,C1805_=_C2898 ,C1805_=_C2899 ,C1805_=_C2900 ,C1805_=_C2903 ,\nC1805_=_C2904 ,C1805_=_C2905 ,C1805_=_C2906 ,C1805_=_C2907 ,C1805_=_C2908 ,C1805_=_C2909 ,\nC1805_=_C2910 ,C1805_=_C2911 ,C1805_=_C2912 ,C1805_=_C2913 ,C1805_=_C2914 ,C1887_=_C2039 ,\nC1887_=_C2531 ,C1887_=_C2711 ,C1887_=_C2897 ,C1887_=_C2898 ,C1887_=_C2899 ,C1887_=_C2900 ,\nC1887_=_C2903 ,C1887_=_C2904 ,C1887_=_C2905 ,C1887_=_C2906 ,C1887_=_C2907 ,C1887_=_C2908 ,\nC1887_=_C2909 ,C1887_=_C2910 ,C1887_=_C2911 ,C1887_=_C2912 ,C1887_=_C2913 ,C1887_=_C2914 ,\nC1960_=_C2129 ,C1960_=_C2316 ,C1960_=_C2463 ,C1960_=_C2539 ,C1960_=_C2832 ,C1960_=_C2888 ,\nC1960_=_C3099 ,C1960_=_C3355 ,C1960_=_C3367 ,C1960_=_C3496 ,C1960_=_C3628 ,C1960_=_C3629 ,\nC1960_=_C3630 ,C1960_=_C3631 ,C1960_=_C3632 ,C1960_=_C3633 ,C1960_=_C3634 ,C2039_=_C2531 ,\nC2039_=_C2711 ,C2039_=_C2897 ,C2039_=_C2898 ,C2039_=_C2899 ,C2039_=_C2900 ,C2039_=_C2903 ,\nC2039_=_C2904 ,C2039_=_C2905 ,C2039_=_C2906 ,C2039_=_C2907 ,C2039_=_C2908 ,C2039_=_C2909 ,\nC2039_=_C2910 ,C2039_=_C2911 ,C2039_=_C2912 ,C2039_=_C2913 ,C2039_=_C2914 ,C2068_=_C2698 ,\nC2068_=_C2872 ,C2068_=_C2978 ,C2068_=_C3203 ,C2068_=_C3366 ,C2068_=_C3420 ,C2068_=_C3548 ,\nC2068_=_C3549 ,C2068_=_C3550 ,C2068_=_C3551 ,C2068_=_C3552 ,C2068_=_C3553 ,C2068_=_C3554 ,\nC2068_=_C3555 ,C2068_=_C3556 ,C2068_=_C3557 ,C2068_=_C3558 ,C2068_=_C3559 ,C2068_=_C3560 ,\nC2129_=_C2316 ,C2129_=_C2463 ,C2129_=_C2539 ,C2129_=_C2832 ,C2129_=_C2888 ,C2129_=_C3099 ,\nC2129_=_C3355 ,C2129_=_C3367 ,C2129_=_C3496 ,C2129_=_C3628 ,C2129_=_C3629 ,C2129_=_C3630 ,\nC2129_=_C3631 ,C2129_=_C3632 ,C2129_=_C3633 ,C2129_=_C3634 ,C2316_=_C2463 ,C2316_=_C2539 ,\nC2316_=_C2832 ,C2316_=_C2888 ,C2316_=_C3099 ,C2316_=_C3355 ,C2316_=_C3367 ,C2316_=_C3496 ,\nC2316_=_C3628 ,C2316_=_C3629 ,C2316_=_C3630 ,C2316_=_C3631 ,C2316_=_C3632 ,C2316_=_C3633 ,\nC2316_=_C3634 ,C2463_=_C2539 ,C2463_=_C2832 ,C2463_=_C2888 ,C2463_=_C3099 ,C2463_=_C3355 ,\nC2463_=_C3367 ,C2463_=_C3496 ,C2463_=_C3628 ,C2463_=_C3629 ,C2463_=_C3630 ,C2463_=_C3631 ,\nC2463_=_C3632 ,C2463_=_C3633 ,C2463_=_C3634 ,C2531_=_C2537 ,C2531_=_C2539 ,C2531_=_C2711 ,\nC2531_=_C2897 ,C2531_=_C2898 ,C2531_=_C2899 ,C2531_=_C2900 ,C2531_=_C2903 ,C2531_=_C2904 ,\nC2531_=_C2905 ,C2531_=_C2906 ,C2531_=_C2907 ,C2531_=_C2908 ,C2531_=_C2909 ,C2531_=_C2910 ,\nC2531_=_C2911 ,C2531_=_C2912 ,C2531_=_C2913 ,C2531_=_C2914 ,C2537_=_C2539 ,C2537_=_C2734 ,\nC2537_=_C2870 ,C2537_=_C2915 ,C2537_=_C3341 ,C2537_=_C3343 ,C2537_=_C3344 ,C2537_=_C3345 ,\nC2537_=_C3346 ,C2537_=_C3347 ,C2537_=_C3348 ,C2537_=_C3349 ,C2537_=_C3350 ,C2537_=_C3351 ,\nC2537_=_C3352</w:t>
      </w:r>
    </w:p>
    <w:p>
      <w:pPr>
        <w:pStyle w:val="PreformattedText"/>
        <w:bidi w:val="0"/>
        <w:spacing w:before="0" w:after="0"/>
        <w:jc w:val="left"/>
        <w:rPr/>
      </w:pPr>
      <w:r>
        <w:rPr/>
        <w:t xml:space="preserve"> </w:t>
      </w:r>
      <w:r>
        <w:rPr/>
        <w:t>,C2539_=_C2832 ,C2539_=_C2888 ,C2539_=_C3099 ,C2539_=_C3355 ,C2539_=_C3367 ,\nC2539_=_C3496 ,C2539_=_C3628 ,C2539_=_C3629 ,C2539_=_C3630 ,C2539_=_C3631 ,C2539_=_C3632 ,\nC2539_=_C3633 ,C2539_=_C3634 ,C2641_=_C2642 ,C2641_=_C2643 ,C2641_=_C2645 ,C2641_=_C2646 ,\nC2641_=_C2648 ,C2641_=_C2649 ,C2641_=_C2650 ,C2641_=_C2651 ,C2641_=_C2652 ,C2641_=_C2653 ,\nC2641_=_C2654 ,C2641_=_C2655 ,C2641_=_C2698 ,C2642_=_C2643 ,C2642_=_C2645 ,C2642_=_C2646 ,\nC2642_=_C2648 ,C2642_=_C2649 ,C2642_=_C2650 ,C2642_=_C2651 ,C2642_=_C2652 ,C2642_=_C2653 ,\nC2642_=_C2654 ,C2642_=_C2655 ,C2642_=_C2734 ,C2643_=_C2645 ,C2643_=_C2646 ,C2643_=_C2648 ,\nC2643_=_C2649 ,C2643_=_C2650 ,C2643_=_C2651 ,C2643_=_C2652 ,C2643_=_C2653 ,C2643_=_C2654 ,\nC2643_=_C2655 ,C2643_=_C2915 ,C2645_=_C2646 ,C2645_=_C2648 ,C2645_=_C2649 ,C2645_=_C2650 ,\nC2645_=_C2651 ,C2645_=_C2652 ,C2645_=_C2653 ,C2645_=_C2654 ,C2645_=_C2655 ,C2645_=_C3366 ,\nC2645_=_C3367 ,C2646_=_C2648 ,C2646_=_C2649 ,C2646_=_C2650 ,C2646_=_C2651 ,C2646_=_C2652 ,\nC2646_=_C2653 ,C2646_=_C2654 ,C2646_=_C2655 ,C2648_=_C2649 ,C2648_=_C2650 ,C2648_=_C2651 ,\nC2648_=_C2652 ,C2648_=_C2653 ,C2648_=_C2654 ,C2648_=_C2655 ,C2648_=_C3548 ,C2649_=_C2650 ,\nC2649_=_C2651 ,C2649_=_C2652 ,C2649_=_C2653 ,C2649_=_C2654 ,C2649_=_C2655 ,C2649_=_C3341 ,\nC2650_=_C2651 ,C2650_=_C2652 ,C2650_=_C2653 ,C2650_=_C2654 ,C2650_=_C2655 ,C2650_=_C2903 ,\nC2650_=_C3549 ,C2651_=_C2652 ,C2651_=_C2653 ,C2651_=_C2654 ,C2651_=_C2655 ,C2651_=_C3550 ,\nC2652_=_C2653 ,C2652_=_C2654 ,C2652_=_C2655 ,C2652_=_C3553 ,C2653_=_C2654 ,C2653_=_C2655 ,\nC2653_=_C3554 ,C2654_=_C2655 ,C2654_=_C3349 ,C2655_=_C3350 ,C2698_=_C2872 ,C2698_=_C2978 ,\nC2698_=_C3203 ,C2698_=_C3366 ,C2698_=_C3420 ,C2698_=_C3548 ,C2698_=_C3549 ,C2698_=_C3550 ,\nC2698_=_C3551 ,C2698_=_C3552 ,C2698_=_C3553 ,C2698_=_C3554 ,C2698_=_C3555 ,C2698_=_C3556 ,\nC2698_=_C3557 ,C2698_=_C3558 ,C2698_=_C3559 ,C2698_=_C3560 ,C2711_=_C2897 ,C2711_=_C2898 ,\nC2711_=_C2899 ,C2711_=_C2900 ,C2711_=_C2903 ,C2711_=_C2904 ,C2711_=_C2905 ,C2711_=_C2906 ,\nC2711_=_C2907 ,C2711_=_C2908 ,C2711_=_C2909 ,C2711_=_C2910 ,C2711_=_C2911 ,C2711_=_C2912 ,\nC2711_=_C2913 ,C2711_=_C2914 ,C2734_=_C2870 ,C2734_=_C2915 ,C2734_=_C3341 ,C2734_=_C3343 ,\nC2734_=_C3344 ,C2734_=_C3345 ,C2734_=_C3346 ,C2734_=_C3347 ,C2734_=_C3348 ,C2734_=_C3349 ,\nC2734_=_C3350 ,C2734_=_C3351 ,C2734_=_C3352 ,C2832_=_C2888 ,C2832_=_C3099 ,C2832_=_C3355 ,\nC2832_=_C3367 ,C2832_=_C3496 ,C2832_=_C3628 ,C2832_=_C3629 ,C2832_=_C3630 ,C2832_=_C3631 ,\nC2832_=_C3632 ,C2832_=_C3633 ,C2832_=_C3634 ,C2870_=_C2872 ,C2870_=_C2915 ,C2870_=_C3341 ,\nC2870_=_C3343 ,C2870_=_C3344 ,C2870_=_C3345 ,C2870_=_C3346 ,C2870_=_C3347 ,C2870_=_C3348 ,\nC2870_=_C3349 ,C2870_=_C3350 ,C2870_=_C3351 ,C2870_=_C3352 ,C2872_=_C2978 ,C2872_=_C3203 ,\nC2872_=_C3366 ,C2872_=_C3420 ,C2872_=_C3548 ,C2872_=_C3549 ,C2872_=_C3550 ,C2872_=_C3551 ,\nC2872_=_C3552 ,C2872_=_C3553 ,C2872_=_C3554 ,C2872_=_C3555 ,C2872_=_C3556 ,C2872_=_C3557 ,\nC2872_=_C3558 ,C2872_=_C3559 ,C2872_=_C3560 ,C2888_=_C3099 ,C2888_=_C3355 ,C2888_=_C3367 ,\nC2888_=_C3496 ,C2888_=_C3628 ,C2888_=_C3629 ,C2888_=_C3630 ,C2888_=_C3631 ,C2888_=_C3632 ,\nC2888_=_C3633 ,C2888_=_C3634 ,C2897_=_C2898 ,C2897_=_C2899 ,C2897_=_C2900 ,C2897_=_C2903 ,\nC2897_=_C2904 ,C2897_=_C2905 ,C2897_=_C2906 ,C2897_=_C2907 ,C2897_=_C2908 ,C2897_=_C2909 ,\nC2897_=_C2910 ,C2897_=_C2911 ,C2897_=_C2912 ,C2897_=_C2913 ,C2897_=_C2914 ,C2898_=_C2899 ,\nC2898_=_C2900 ,C2898_=_C2903 ,C2898_=_C2904 ,C2898_=_C2905 ,C2898_=_C2906 ,C2898_=_C2907 ,\nC2898_=_C2908 ,C2898_=_C2909 ,C2898_=_C2910 ,C2898_=_C2911 ,C2898_=_C2912 ,C2898_=_C2913 ,\nC2898_=_C2914 ,C2899_=_C2900 ,C2899_=_C2903 ,C2899_=_C2904 ,C2899_=_C2905 ,C2899_=_C2906 ,\nC2899_=_C2907 ,C2899_=_C2908 ,C2899_=_C2909 ,C2899_=_C2910 ,C2899_=_C2911 ,C2899_=_C2912 ,\nC2899_=_C2913 ,C2899_=_C2914 ,C2900_=_C2903 ,C2900_=_C2904 ,C2900_=_C2905 ,C2900_=_C2906 ,\nC2900_=_C2907 ,C2900_=_C2908 ,C2900_=_C2909 ,C2900_=_C2910 ,C2900_=_C2911 ,C2900_=_C2912 ,\nC2900_=_C2913 ,C2900_=_C2914 ,C2903_=_C2904 ,C2903_=_C2905 ,C2903_=_C2906 ,C2903_=_C2907 ,\nC2903_=_C2908 ,C2903_=_C2909 ,C2903_=_C2910 ,C2903_=_C2911 ,C2903_=_C2912 ,C2903_=_C2913 ,\nC2903_=_C2914 ,C2903_=_C3549 ,C2904_=_C2905 ,C2904_=_C2906 ,C2904_=_C2907 ,C2904_=_C2908 ,\nC2904_=_C2909 ,C2904_=_C2910 ,C2904_=_C2911 ,C2904_=_C2912 ,C2904_=_C2913 ,C2904_=_C2914 ,\nC2905_=_C2906 ,C2905_=_C2907 ,C2905_=_C2908 ,C2905_=_C2909 ,C2905_=_C2910 ,C2905_=_C2911 ,\nC2905_=_C2912 ,C2905_=_C2913 ,C2905_=_C2914 ,C2906_=_C2907 ,C2906_=_C2908 ,C2906_=_C2909 ,\nC2906_=_C2910 ,C2906_=_C2911 ,C2906_=_C2912 ,C2906_=_C2913 ,C2906_=_C2914 ,C2906_=_C3343 ,\nC2906_=_C3628 ,C2907_=_C2908 ,C2907_=_C2909 ,C2907_=_C2910 ,C2907_=_C2911 ,C2907_=_C2912 ,\nC2907_=_C2913 ,C2907_=_C2914 ,C2908_=_C2909 ,C2908_=_C2910 ,C2908_=_C2911 ,C2908_=_C2912 ,\nC2908_=_C2913 ,C2908_=_C2914 ,C2908_=_C3345 ,C2908_=_C3629 ,C2909_=_C2910 ,C2909_=_C2911 ,\nC2909_=_C2912 ,C2909_=_C2913 ,C2909_=_C2914 ,C2910_=_C2911 ,C2910_=_C2912 ,C2910_=_C2913 ,\nC2910_=_C2914 ,C2911_=_C2912 ,C2911_=_C2913 ,C2911_=_C2914 ,C2912_=_C2913 ,C2912_=_C2914 ,\nC2912_=_C3347 ,C2912_=_C3631 ,C2913_=_C2914 ,C2914_=_C3351 ,C2914_=_C3634 ,C2915_=_C3341 ,\nC2915_=_C3343 ,C2915_=_C3344 ,C2915_=_C3345 ,C2915_=_C3346 ,C2915_=_C3347 ,C2915_=_C3348 ,\nC2915_=_C3349 ,C2915_=_C3350 ,C2915_=_C3351 ,C2915_=_C3352 ,C2978_=_C3203 ,C2978_=_C3366 ,\nC2978_=_C3420 ,C2978_=_C3548 ,C2978_=_C3549 ,C2978_=_C3550 ,C2978_=_C3551 ,C2978_=_C3552 ,\nC2978_=_C3553 ,C2978_=_C3554 ,C2978_=_C3555 ,C2978_=_C3556 ,C2978_=_C3557 ,C2978_=_C3558 ,\nC2978_=_C3559 ,C2978_=_C3560 ,C3099_=_C3355 ,C3099_=_C3367 ,C3099_=_C3496 ,C3099_=_C3628 ,\nC3099_=_C3629 ,C3099_=_C3630 ,C3099_=_C3631 ,C3099_=_C3632 ,C3099_=_C3633 ,C3099_=_C3634 ,\nC3203_=_C3366 ,C3203_=_C3420 ,C3203_=_C3548 ,C3203_=_C3549 ,C3203_=_C3550 ,C3203_=_C3551 ,\nC3203_=_C3552 ,C3203_=_C3553 ,C3203_=_C3554 ,C3203_=_C3555 ,C3203_=_C3556 ,C3203_=_C3557 ,\nC3203_=_C3558 ,C3203_=_C3559 ,C3203_=_C3560 ,C3341_=_C3343 ,C3341_=_C3344 ,C3341_=_C3345 ,\nC3341_=_C3346 ,C3341_=_C3347 ,C3341_=_C3348 ,C3341_=_C3349 ,C3341_=_C3350 ,C3341_=_C3351 ,\nC3341_=_C3352 ,C3343_=_C3344 ,C3343_=_C3345 ,C3343_=_C3346 ,C3343_=_C3347 ,C3343_=_C3348 ,\nC3343_=_C3349 ,C3343_=_C3350 ,C3343_=_C3351 ,C3343_=_C3352 ,C3343_=_C3628 ,C3344_=_C3345 ,\nC3344_=_C3346 ,C3344_=_C3347 ,C3344_=_C3348 ,C3344_=_C3349 ,C3344_=_C3350 ,C3344_=_C3351 ,\nC3344_=_C3352 ,C3344_=_C3552 ,C3345_=_C3346 ,C3345_=_C3347 ,C3345_=_C3348 ,C3345_=_C3349 ,\nC3345_=_C3350 ,C3345_=_C3351 ,C3345_=_C3352 ,C3345_=_C3629 ,C3346_=_C3347 ,C3346_=_C3348 ,\nC3346_=_C3349 ,C3346_=_C3350 ,C3346_=_C3351 ,C3346_=_C3352 ,C3346_=_C3556 ,C3347_=_C3348 ,\nC3347_=_C3349 ,C3347_=_C3350 ,C3347_=_C3351 ,C3347_=_C3352 ,C3347_=_C3631 ,C3348_=_C3349 ,\nC3348_=_C3350 ,C3348_=_C3351 ,C3348_=_C3352 ,C3348_=_C3558 ,C3349_=_C3350 ,C3349_=_C3351 ,\nC3349_=_C3352 ,C3350_=_C3351 ,C3350_=_C3352 ,C3351_=_C3352 ,C3351_=_C3634 ,C3352_=_C3560 ,\nC3355_=_C3367 ,C3355_=_C3496 ,C3355_=_C3628 ,C3355_=_C3629 ,C3355_=_C3630 ,C3355_=_C3631 ,\nC3355_=_C3632 ,C3355_=_C3633 ,C3355_=_C3634 ,C3366_=_C3367 ,C3366_=_C3420 ,C3366_=_C3548 ,\nC3366_=_C3549 ,C3366_=_C3550 ,C3366_=_C3551 ,C3366_=_C3552 ,C3366_=_C3553 ,C3366_=_C3554 ,\nC3366_=_C3555 ,C3366_=_C3556 ,C3366_=_C3557 ,C3366_=_C3558 ,C3366_=_C3559 ,C3366_=_C3560 ,\nC3367_=_C3496 ,C3367_=_C3628 ,C3367_=_C3629 ,C3367_=_C3630 ,C3367_=_C3631 ,C3367_=_C3632 ,\nC3367_=_C3633 ,C3367_=_C3634 ,C3420_=_C3548 ,C3420_=_C3549 ,C3420_=_C3550 ,C3420_=_C3551 ,\nC3420_=_C3552 ,C3420_=_C3553 ,C3420_=_C3554 ,C3420_=_C3555 ,C3420_=_C3556 ,C3420_=_C3557 ,\nC3420_=_C3558 ,C3420_=_C3559 ,C3420_=_C3560 ,C3496_=_C3628 ,C3496_=_C3629 ,C3496_=_C3630 ,\nC3496_=_C3631 ,C3496_=_C3632 ,C3496_=_C3633 ,C3496_=_C3634 ,C3548_=_C3549 ,C3548_=_C3550 ,\nC3548_=_C3551 ,C3548_=_C3552 ,C3548_=_C3553 ,C3548_=_C3554 ,C3548_=_C3555 ,C3548_=_C3556 ,\nC3548_=_C3557 ,C3548_=_C3558 ,C3548_=_C3559 ,C3548_=_C3560 ,C3549_=_C3550 ,C3549_=_C3551 ,\nC3549_=_C3552 ,C3549_=_C3553 ,C3549_=_C3554 ,C3549_=_C3555 ,C3549_=_C3556 ,C3549_=_C3557 ,\nC3549_=_C3558 ,C3549_=_C3559 ,C3549_=_C3560 ,C3550_=_C3551 ,C3550_=_C3552 ,C3550_=_C3553 ,\nC3550_=_C3554 ,C3550_=_C3555 ,C3550_=_C3556 ,C3550_=_C3557 ,C3550_=_C3558 ,C3550_=_C3559 ,\nC3550_=_C3560 ,C3551_=_C3552 ,C3551_=_C3553 ,C3551_=_C3554 ,C3551_=_C3555 ,C3551_=_C3556 ,\nC3551_=_C3557 ,C3551_=_C3558 ,C3551_=_C3559 ,C3551_=_C3560 ,C3552_=_C3553 ,C3552_=_C3554 ,\nC3552_=_C3555 ,C3552_=_C3556 ,C3552_=_C3557 ,C3552_=_C3558 ,C3552_=_C3559 ,C3552_=_C3560 ,\nC3553_=_C3554 ,C3553_=_C3555 ,C3553_=_C3556 ,C3553_=_C3557 ,C3553_=_C3558 ,C3553_=_C3559 ,\nC3553_=_C3560 ,C3554_=_C3555 ,C3554_=_C3556 ,C3554_=_C3557 ,C3554_=_C3558 ,C3554_=_C3559 ,\nC3554_=_C3560 ,C3555_=_C3556 ,C3555_=_C3557 ,C3555_=_C3558 ,C3555_=_C3559 ,C3555_=_C3560 ,\nC3556_=_C3557 ,C3556_=_C3558 ,C3556_=_C3559 ,C3556_=_C3560 ,C3557_=_C3558 ,C3557_=_C3559 ,\nC3557_=_C3560 ,C3558_=_C3559 ,C3558_=_C3560 ,C3559_=_C3560 ,C3628_=_C3629 ,C3628_=_C3630 ,\nC3628_=_C3631 ,C3628_=_C3632 ,C3628_=_C3633 ,C3628_=_C3634 ,C3629_=_C3630 ,C3629_=_C3631 ,\nC3629_=_C3632 ,C3629_=_C3633 ,C3629_=_C3634 ,C3630_=_C3631 ,C3630_=_C3632 ,C3630_=_C3633 ,\nC3630_=_C3634 ,C3631_=_C3632 ,C3631_=_C3633 ,C3631_=_C3634 ,C3632_=_C3633 ,C3632_=_C3634 ,\nC3633_=_C3634 ,"];146[shape=box, label="id:146 level: 5\n213: C54 C58 C76 C83 C117 \nC123 C156 C162 C194 C203 C217 \nC224 C349 C409 C414 C456 C468 \nC469 C489 C497 C533 C537 C547 \nC675 C747 C756 C759 C891 C905 \nC919 C922 C933 C1038 C1050 C1125 \nC1136 C1284 C1359 C1367 C1376 C1427 \nC1468 C1520 C1523 C1541 C1545 C1553 \nC1566 C1567 C1569 C1570 C1571 C1572 \nC1574 C1575 C1576 C1577 C1578 C1579 \nC1580 C1581 C1582 C1583 C1584 C1585 \nC1697 C1729 C1739 C1759 C1775 C1810 \nC1815 C1844 C1845 C1846 C1848 C1849 \nC1850 C1851 C1852 C1853 C1854 C1855 \nC1856 C1857 C1858 C1859 C1860 C1862 \nC1863 C1864 C1876 C1890 C1895 C1908 \nC1922 C1925 C1948 C2020 C2029 C2032 \nC2041 C2054 C2070 C2096 C2107 C2145 \nC2300 C2373</w:t>
      </w:r>
    </w:p>
    <w:p>
      <w:pPr>
        <w:pStyle w:val="PreformattedText"/>
        <w:bidi w:val="0"/>
        <w:spacing w:before="0" w:after="0"/>
        <w:jc w:val="left"/>
        <w:rPr/>
      </w:pPr>
      <w:r>
        <w:rPr/>
        <w:t xml:space="preserve"> </w:t>
      </w:r>
      <w:r>
        <w:rPr/>
        <w:t>C2375 C2380 C2383 C2392 \nC2401 C2402 C2460 C2467 C2470 C2487 \nC2516 C2582 C2583 C2610 C2624 C2628 \nC2650 C2701 C2717 C2724 C2833 C2843 \nC2853 C2861 C2898 C2903 C2910 C2913 \nC2928 C2936 C3009 C3021 C3068 C3069 \nC3070 C3071 C3072 C3073 C3074 C3075 \nC3077 C3078 C3079 C3090 C3104 C3136 \nC3160 C3248 C3250 C3256 C3260 C3269 \nC3297 C3302 C3313 C3384 C3405 C3408 \nC3411 C3412 C3413 C3414 C3415 C3416 \nC3417 C3428 C3537 C3549 C3571 C3587 \nC3641 C3650 C3651 C3652 C3653 C3654 \nC3655 C3657 C3658 C3659 C3667 C3669 \nC3715 C3728 C3749 C3761 C3793 C3848 \nC3858 C3886 C3890 C3894 C3921 C3950 \nC3965 C3979 C3998 C4002 C4028 C4037 \nC4061 C4069 C4070 C4093 \n2919: C54_=_C58( C54 C58 ) C54_=_C76( C54 C76 ) C54_=_C117( C54 C117 ) C54_=_C156( C54 C156 ) C54_=_C194( C54 C194 ) \nC54_=_C217( C54 C217 ) C54_=_C922( C54 C922 ) C54_=_C1125( C54 C1125 ) C54_=_C1520( C54 C1520 ) C54_=_C1567( C54 C1567 ) C54_=_C1569( C54 C1569 ) \nC54_=_C1570( C54 C1570 ) C54_=_C1571( C54 C1571 ) C54_=_C1572( C54 C1572 ) C54_=_C1574( C54 C1574 ) C54_=_C1575( C54 C1575 ) C54_=_C1576( C54 C1576 ) \nC54_=_C1577( C54 C1577 ) C54_=_C1578( C54 C1578 ) C54_=_C1579( C54 C1579 ) C54_=_C1580( C54 C1580 ) C54_=_C1581( C54 C1581 ) C54_=_C1582( C54 C1582 ) \nC54_=_C1583( C54 C1583 ) C54_=_C1584( C54 C1584 ) C54_=_C1585( C54 C1585 ) C58_=_C83( C58 C83 ) C58_=_C123( C58 C123 ) C58_=_C162( C58 C162 ) \nC58_=_C203( C58 C203 ) C58_=_C224( C58 C224 ) C58_=_C349( C58 C349 ) C58_=_C456( C58 C456 ) C58_=_C537( C58 C537 ) C58_=_C747( C58 C747 ) \nC58_=_C1574( C58 C1574 ) C58_=_C1739( C58 C1739 ) C58_=_C2020( C58 C2020 ) C58_=_C2107( C58 C2107 ) C58_=_C2373( C58 C2373 ) C58_=_C2392( C58 C2392 ) \nC58_=_C2460( C58 C2460 ) C58_=_C2583( C58 C2583 ) C58_=_C2610( C58 C2610 ) C58_=_C3250( C58 C3250 ) C58_=_C3411( C58 C3411 ) C58_=_C3412( C58 C3412 ) \nC58_=_C3413( C58 C3413 ) C58_=_C3414( C58 C3414 ) C58_=_C3415( C58 C3415 ) C58_=_C3416( C58 C3416 ) C58_=_C3417( C58 C3417 ) C76_=_C83( C76 C83 ) \nC76_=_C117( C76 C117 ) C76_=_C156( C76 C156 ) C76_=_C194( C76 C194 ) C76_=_C217( C76 C217 ) C76_=_C922( C76 C922 ) C76_=_C1125( C76 C1125 ) \nC76_=_C1520( C76 C1520 ) C76_=_C1567( C76 C1567 ) C76_=_C1569( C76 C1569 ) C76_=_C1570( C76 C1570 ) C76_=_C1571( C76 C1571 ) C76_=_C1572( C76 C1572 ) \nC76_=_C1574( C76 C1574 ) C76_=_C1575( C76 C1575 ) C76_=_C1576( C76 C1576 ) C76_=_C1577( C76 C1577 ) C76_=_C1578( C76 C1578 ) C76_=_C1579( C76 C1579 ) \nC76_=_C1580( C76 C1580 ) C76_=_C1581( C76 C1581 ) C76_=_C1582( C76 C1582 ) C76_=_C1583( C76 C1583 ) C76_=_C1584( C76 C1584 ) C76_=_C1585( C76 C1585 ) \nC83_=_C123( C83 C123 ) C83_=_C162( C83 C162 ) C83_=_C203( C83 C203 ) C83_=_C224( C83 C224 ) C83_=_C349( C83 C349 ) C83_=_C456( C83 C456 ) \nC83_=_C537( C83 C537 ) C83_=_C747( C83 C747 ) C83_=_C1574( C83 C1574 ) C83_=_C1739( C83 C1739 ) C83_=_C2020( C83 C2020 ) C83_=_C2107( C83 C2107 ) \nC83_=_C2373( C83 C2373 ) C83_=_C2392( C83 C2392 ) C83_=_C2460( C83 C2460 ) C83_=_C2583( C83 C2583 ) C83_=_C2610( C83 C2610 ) C83_=_C3250( C83 C3250 ) \nC83_=_C3411( C83 C3411 ) C83_=_C3412( C83 C3412 ) C83_=_C3413( C83 C3413 ) C83_=_C3414( C83 C3414 ) C83_=_C3415( C83 C3415 ) C83_=_C3416( C83 C3416 ) \nC83_=_C3417( C83 C3417 ) C117_=_C123( C117 C123 ) C117_=_C156( C117 C156 ) C117_=_C194( C117 C194 ) C117_=_C217( C117 C217 ) C117_=_C922( C117 C922 ) \nC117_=_C1125( C117 C1125 ) C117_=_C1520( C117 C1520 ) C117_=_C1567( C117 C1567 ) C117_=_C1569( C117 C1569 ) C117_=_C1570( C117 C1570 ) C117_=_C1571( C117 C1571 ) \nC117_=_C1572( C117 C1572 ) C117_=_C1574( C117 C1574 ) C117_=_C1575( C117 C1575 ) C117_=_C1576( C117 C1576 ) C117_=_C1577( C117 C1577 ) C117_=_C1578( C117 C1578 ) \nC117_=_C1579( C117 C1579 ) C117_=_C1580( C117 C1580 ) C117_=_C1581( C117 C1581 ) C117_=_C1582( C117 C1582 ) C117_=_C1583( C117 C1583 ) C117_=_C1584( C117 C1584 ) \nC117_=_C1585( C117 C1585 ) C123_=_C162( C123 C162 ) C123_=_C203( C123 C203 ) C123_=_C224( C123 C224 ) C123_=_C349( C123 C349 ) C123_=_C456( C123 C456 ) \nC123_=_C537( C123 C537 ) C123_=_C747( C123 C747 ) C123_=_C1574( C123 C1574 ) C123_=_C1739( C123 C1739 ) C123_=_C2020( C123 C2020 ) C123_=_C2107( C123 C2107 ) \nC123_=_C2373( C123 C2373 ) C123_=_C2392( C123 C2392 ) C123_=_C2460( C123 C2460 ) C123_=_C2583( C123 C2583 ) C123_=_C2610( C123 C2610 ) C123_=_C3250( C123 C3250 ) \nC123_=_C3411( C123 C3411 ) C123_=_C3412( C123 C3412 ) C123_=_C3413( C123 C3413 ) C123_=_C3414( C123 C3414 ) C123_=_C3415( C123 C3415 ) C123_=_C3416( C123 C3416 ) \nC123_=_C3417( C123 C3417 ) C156_=_C162( C156 C162 ) C156_=_C194( C156 C194 ) C156_=_C217( C156 C217 ) C156_=_C922( C156 C922 ) C156_=_C1125( C156 C1125 ) \nC156_=_C1520( C156 C1520 ) C156_=_C1567( C156 C1567 ) C156_=_C1569( C156 C1569 ) C156_=_C1570( C156 C1570 ) C156_=_C1571( C156 C1571 ) C156_=_C1572( C156 C1572 ) \nC156_=_C1574( C156 C1574 ) C156_=_C1575( C156 C1575 ) C156_=_C1576( C156 C1576 ) C156_=_C1577( C156 C1577 ) C156_=_C1578( C156 C1578 ) C156_=_C1579( C156 C1579 ) \nC156_=_C1580( C156 C1580 ) C156_=_C1581( C156 C1581 ) C156_=_C1582( C156 C1582 ) C156_=_C1583( C156 C1583 ) C156_=_C1584( C156 C1584 ) C156_=_C1585( C156 C1585 ) \nC162_=_C203( C162 C203 ) C162_=_C224( C162 C224 ) C162_=_C349( C162 C349 ) C162_=_C456( C162 C456 ) C162_=_C537( C162 C537 ) C162_=_C747( C162 C747 ) \nC162_=_C1574( C162 C1574 ) C162_=_C1739( C162 C1739 ) C162_=_C2020( C162 C2020 ) C162_=_C2107( C162 C2107 ) C162_=_C2373( C162 C2373 ) C162_=_C2392( C162 C2392 ) \nC162_=_C2460( C162 C2460 ) C162_=_C2583( C162 C2583 ) C162_=_C2610( C162 C2610 ) C162_=_C3250( C162 C3250 ) C162_=_C3411( C162 C3411 ) C162_=_C3412( C162 C3412 ) \nC162_=_C3413( C162 C3413 ) C162_=_C3414( C162 C3414 ) C162_=_C3415( C162 C3415 ) C162_=_C3416( C162 C3416 ) C162_=_C3417( C162 C3417 ) C194_=_C203( C194 C203 ) \nC194_=_C217( C194 C217 ) C194_=_C922( C194 C922 ) C194_=_C1125( C194 C1125 ) C194_=_C1520( C194 C1520 ) C194_=_C1567( C194 C1567 ) C194_=_C1569( C194 C1569 ) \nC194_=_C1570( C194 C1570 ) C194_=_C1571( C194 C1571 ) C194_=_C1572( C194 C1572 ) C194_=_C1574( C194 C1574 ) C194_=_C1575( C194 C1575 ) C194_=_C1576( C194 C1576 ) \nC194_=_C1577( C194 C1577 ) C194_=_C1578( C194 C1578 ) C194_=_C1579( C194 C1579 ) C194_=_C1580( C194 C1580 ) C194_=_C1581( C194 C1581 ) C194_=_C1582( C194 C1582 ) \nC194_=_C1583( C194 C1583 ) C194_=_C1584( C194 C1584 ) C194_=_C1585( C194 C1585 ) C203_=_C224( C203 C224 ) C203_=_C349( C203 C349 ) C203_=_C456( C203 C456 ) \nC203_=_C537( C203 C537 ) C203_=_C747( C203 C747 ) C203_=_C1574( C203 C1574 ) C203_=_C1739( C203 C1739 ) C203_=_C2020( C203 C2020 ) C203_=_C2107( C203 C2107 ) \nC203_=_C2373( C203 C2373 ) C203_=_C2392( C203 C2392 ) C203_=_C2460( C203 C2460 ) C203_=_C2583( C203 C2583 ) C203_=_C2610( C203 C2610 ) C203_=_C3250( C203 C3250 ) \nC203_=_C3411( C203 C3411 ) C203_=_C3412( C203 C3412 ) C203_=_C3413( C203 C3413 ) C203_=_C3414( C203 C3414 ) C203_=_C3415( C203 C3415 ) C203_=_C3416( C203 C3416 ) \nC203_=_C3417( C203 C3417 ) C217_=_C224( C217 C224 ) C217_=_C922( C217 C922 ) C217_=_C1125( C217 C1125 ) C217_=_C1520( C217 C1520 ) C217_=_C1567( C217 C1567 ) \nC217_=_C1569( C217 C1569 ) C217_=_C1570( C217 C1570 ) C217_=_C1571( C217 C1571 ) C217_=_C1572( C217 C1572 ) C217_=_C1574( C217 C1574 ) C217_=_C1575( C217 C1575 ) \nC217_=_C1576( C217 C1576 ) C217_=_C1577( C217 C1577 ) C217_=_C1578( C217 C1578 ) C217_=_C1579( C217 C1579 ) C217_=_C1580( C217 C1580 ) C217_=_C1581( C217 C1581 ) \nC217_=_C1582( C217 C1582 ) C217_=_C1583( C217 C1583 ) C217_=_C1584( C217 C1584 ) C217_=_C1585( C217 C1585 ) C224_=_C349( C224 C349 ) C224_=_C456( C224 C456 ) \nC224_=_C537( C224 C537 ) C224_=_C747( C224 C747 ) C224_=_C1574( C224 C1574 ) C224_=_C1739( C224 C1739 ) C224_=_C2020( C224 C2020 ) C224_=_C2107( C224 C2107 ) \nC224_=_C2373( C224 C2373 ) C224_=_C2392( C224 C2392 ) C224_=_C2460( C224 C2460 ) C224_=_C2583( C224 C2583 ) C224_=_C2610( C224 C2610 ) C224_=_C3250( C224 C3250 ) \nC224_=_C3411( C224 C3411 ) C224_=_C3412( C224 C3412 ) C224_=_C3413( C224 C3413 ) C224_=_C3414( C224 C3414 ) C224_=_C3415( C224 C3415 ) C224_=_C3416( C224 C3416 ) \nC224_=_C3417( C224 C3417 ) C349_=_C456( C349 C456 ) C349_=_C537( C349 C537 ) C349_=_C747( C349 C747 ) C349_=_C1574( C349 C1574 ) C349_=_C1739( C349 C1739 ) \nC349_=_C2020( C349 C2020 ) C349_=_C2107( C349 C2107 ) C349_=_C2373( C349 C2373 ) C349_=_C2392( C349 C2392 ) C349_=_C2460( C349 C2460 ) C349_=_C2583( C349 C2583 ) \nC349_=_C2610( C349 C2610 ) C349_=_C3250( C349 C3250 ) C349_=_C3411( C349 C3411 ) C349_=_C3412( C349 C3412 ) C349_=_C3413( C349 C3413 ) C349_=_C3414( C349 C3414 ) \nC349_=_C3415( C349 C3415 ) C349_=_C3416( C349 C3416 ) C349_=_C3417( C349 C3417 ) C409_=_C414( C409 C414 ) C409_=_C489( C409 C489 ) C409_=_C675( C409 C675 ) \nC409_=_C1038( C409 C1038 ) C409_=_C1810( C409 C1810 ) C409_=_C1890( C409 C1890 ) C409_=_C2070( C409 C2070 ) C409_=_C2375( C409 C2375 ) C409_=_C2650( C409 C2650 ) \nC409_=_C2701( C409 C2701 ) C409_=_C2717( C409 C2717 ) C409_=_C2833( C409 C2833 ) C409_=_C2861( C409 C2861 ) C409_=_C2903( C409 C2903 ) C409_=_C2928( C409 C2928 ) \nC409_=_C3302( C409 C3302 ) C409_=_C3537( C409 C3537 ) C409_=_C3549( C409 C3549 ) C409_=_C3587( C409 C3587 ) C409_=_C3650( C409 C3650 ) C409_=_C3651( C409 C3651 ) \nC409_=_C3652( C409 C3652 ) C409_=_C3653( C409 C3653 ) C409_=_C3654( C409 C3654 ) C409_=_C3655( C409 C3655 ) C409_=_C3657( C409 C3657 ) C409_=_C3658( C409 C3658 ) \nC409_=_C3659( C409 C3659 ) C414_=_C468( C414 C468 ) C414_=_C497( C414 C497 ) C414_=_C756( C414 C756 ) C414_=_C1815( C414 C1815 ) C414_=_C1876( C414 C1876 ) \nC414_=_C1895( C414 C1895 ) C414_=_C2029( C414 C2029 ) C414_=_C2300( C414 C2300 ) C414_=_C2380( C414 C2380 ) C414_=_C2401( C414 C2401 ) C414_=_C2467( C414 C2467 ) \nC414_=_C2724( C414 C2724 ) C414_=_C2910( C414 C2910 ) C414_=_C2936( C414 C2936 ) C414_=_C3090( C414 C3090 ) C414_=_C3256( C414 C3256 ) C414_=_C3428( C414 C3428 ) \nC414_=_C3667( C414 C3667 ) C414_=_C3715( C414 C3715 ) C414_=_C3761( C414 C3761 ) C414_=_C3793( C414 C3793 ) C414_=_C3886(</w:t>
      </w:r>
    </w:p>
    <w:p>
      <w:pPr>
        <w:pStyle w:val="PreformattedText"/>
        <w:bidi w:val="0"/>
        <w:spacing w:before="0" w:after="0"/>
        <w:jc w:val="left"/>
        <w:rPr/>
      </w:pPr>
      <w:r>
        <w:rPr/>
        <w:t xml:space="preserve"> </w:t>
      </w:r>
      <w:r>
        <w:rPr/>
        <w:t>C414 C3886 ) C414_=_C3890( C414 C3890 ) \nC414_=_C3979( C414 C3979 ) C414_=_C3998( C414 C3998 ) C456_=_C468( C456 C468 ) C456_=_C469( C456 C469 ) C456_=_C537( C456 C537 ) C456_=_C747( C456 C747 ) \nC456_=_C1574( C456 C1574 ) C456_=_C1739( C456 C1739 ) C456_=_C2020( C456 C2020 ) C456_=_C2107( C456 C2107 ) C456_=_C2373( C456 C2373 ) C456_=_C2392( C456 C2392 ) \nC456_=_C2460( C456 C2460 ) C456_=_C2583( C456 C2583 ) C456_=_C2610( C456 C2610 ) C456_=_C3250( C456 C3250 ) C456_=_C3411( C456 C3411 ) C456_=_C3412( C456 C3412 ) \nC456_=_C3413( C456 C3413 ) C456_=_C3414( C456 C3414 ) C456_=_C3415( C456 C3415 ) C456_=_C3416( C456 C3416 ) C456_=_C3417( C456 C3417 ) C468_=_C469( C468 C469 ) \nC468_=_C497( C468 C497 ) C468_=_C756( C468 C756 ) C468_=_C1815( C468 C1815 ) C468_=_C1876( C468 C1876 ) C468_=_C1895( C468 C1895 ) C468_=_C2029( C468 C2029 ) \nC468_=_C2300( C468 C2300 ) C468_=_C2380( C468 C2380 ) C468_=_C2401( C468 C2401 ) C468_=_C2467( C468 C2467 ) C468_=_C2724( C468 C2724 ) C468_=_C2910( C468 C2910 ) \nC468_=_C2936( C468 C2936 ) C468_=_C3090( C468 C3090 ) C468_=_C3256( C468 C3256 ) C468_=_C3428( C468 C3428 ) C468_=_C3667( C468 C3667 ) C468_=_C3715( C468 C3715 ) \nC468_=_C3761( C468 C3761 ) C468_=_C3793( C468 C3793 ) C468_=_C3886( C468 C3886 ) C468_=_C3890( C468 C3890 ) C468_=_C3979( C468 C3979 ) C468_=_C3998( C468 C3998 ) \nC469_=_C1376( C469 C1376 ) C469_=_C1468( C469 C1468 ) C469_=_C1541( C469 C1541 ) C469_=_C1566( C469 C1566 ) C469_=_C1729( C469 C1729 ) C469_=_C1922( C469 C1922 ) \nC469_=_C2096( C469 C2096 ) C469_=_C2487( C469 C2487 ) C469_=_C2516( C469 C2516 ) C469_=_C2853( C469 C2853 ) C469_=_C3021( C469 C3021 ) C469_=_C3104( C469 C3104 ) \nC469_=_C3136( C469 C3136 ) C469_=_C3160( C469 C3160 ) C469_=_C3313( C469 C3313 ) C469_=_C3384( C469 C3384 ) C469_=_C3405( C469 C3405 ) C469_=_C3641( C469 C3641 ) \nC469_=_C3728( C469 C3728 ) C469_=_C3749( C469 C3749 ) C469_=_C3848( C469 C3848 ) C469_=_C3921( C469 C3921 ) C469_=_C3950( C469 C3950 ) C469_=_C4002( C469 C4002 ) \nC469_=_C4037( C469 C4037 ) C469_=_C4069( C469 C4069 ) C469_=_C4070( C469 C4070 ) C489_=_C497( C489 C497 ) C489_=_C675( C489 C675 ) C489_=_C1038( C489 C1038 ) \nC489_=_C1810( C489 C1810 ) C489_=_C1890( C489 C1890 ) C489_=_C2070( C489 C2070 ) C489_=_C2375( C489 C2375 ) C489_=_C2650( C489 C2650 ) C489_=_C2701( C489 C2701 ) \nC489_=_C2717( C489 C2717 ) C489_=_C2833( C489 C2833 ) C489_=_C2861( C489 C2861 ) C489_=_C2903( C489 C2903 ) C489_=_C2928( C489 C2928 ) C489_=_C3302( C489 C3302 ) \nC489_=_C3537( C489 C3537 ) C489_=_C3549( C489 C3549 ) C489_=_C3587( C489 C3587 ) C489_=_C3650( C489 C3650 ) C489_=_C3651( C489 C3651 ) C489_=_C3652( C489 C3652 ) \nC489_=_C3653( C489 C3653 ) C489_=_C3654( C489 C3654 ) C489_=_C3655( C489 C3655 ) C489_=_C3657( C489 C3657 ) C489_=_C3658( C489 C3658 ) C489_=_C3659( C489 C3659 ) \nC497_=_C756( C497 C756 ) C497_=_C1815( C497 C1815 ) C497_=_C1876( C497 C1876 ) C497_=_C1895( C497 C1895 ) C497_=_C2029( C497 C2029 ) C497_=_C2300( C497 C2300 ) \nC497_=_C2380( C497 C2380 ) C497_=_C2401( C497 C2401 ) C497_=_C2467( C497 C2467 ) C497_=_C2724( C497 C2724 ) C497_=_C2910( C497 C2910 ) C497_=_C2936( C497 C2936 ) \nC497_=_C3090( C497 C3090 ) C497_=_C3256( C497 C3256 ) C497_=_C3428( C497 C3428 ) C497_=_C3667( C497 C3667 ) C497_=_C3715( C497 C3715 ) C497_=_C3761( C497 C3761 ) \nC497_=_C3793( C497 C3793 ) C497_=_C3886( C497 C3886 ) C497_=_C3890( C497 C3890 ) C497_=_C3979( C497 C3979 ) C497_=_C3998( C497 C3998 ) C533_=_C537( C533 C537 ) \nC533_=_C547( C533 C547 ) C533_=_C905( C533 C905 ) C533_=_C933( C533 C933 ) C533_=_C1136( C533 C1136 ) C533_=_C1367( C533 C1367 ) C533_=_C1553( C533 C1553 ) \nC533_=_C1697( C533 C1697 ) C533_=_C1759( C533 C1759 ) C533_=_C1908( C533 C1908 ) C533_=_C2041( C533 C2041 ) C533_=_C2145( C533 C2145 ) C533_=_C2582( C533 C2582 ) \nC533_=_C2628( C533 C2628 ) C533_=_C2843( C533 C2843 ) C533_=_C2898( C533 C2898 ) C533_=_C3009( C533 C3009 ) C533_=_C3068( C533 C3068 ) C533_=_C3069( C533 C3069 ) \nC533_=_C3070( C533 C3070 ) C533_=_C3071( C533 C3071 ) C533_=_C3072( C533 C3072 ) C533_=_C3073( C533 C3073 ) C533_=_C3074( C533 C3074 ) C533_=_C3075( C533 C3075 ) \nC533_=_C3077( C533 C3077 ) C533_=_C3078( C533 C3078 ) C533_=_C3079( C533 C3079 ) C537_=_C547( C537 C547 ) C537_=_C747( C537 C747 ) C537_=_C1574( C537 C1574 ) \nC537_=_C1739( C537 C1739 ) C537_=_C2020( C537 C2020 ) C537_=_C2107( C537 C2107 ) C537_=_C2373( C537 C2373 ) C537_=_C2392( C537 C2392 ) C537_=_C2460( C537 C2460 ) \nC537_=_C2583( C537 C2583 ) C537_=_C2610( C537 C2610 ) C537_=_C3250( C537 C3250 ) C537_=_C3411( C537 C3411 ) C537_=_C3412( C537 C3412 ) C537_=_C3413( C537 C3413 ) \nC537_=_C3414( C537 C3414 ) C537_=_C3415( C537 C3415 ) C537_=_C3416( C537 C3416 ) C537_=_C3417( C537 C3417 ) C547_=_C759( C547 C759 ) C547_=_C891( C547 C891 ) \nC547_=_C919( C547 C919 ) C547_=_C1775( C547 C1775 ) C547_=_C1925( C547 C1925 ) C547_=_C1948( C547 C1948 ) C547_=_C2032( C547 C2032 ) C547_=_C2054( C547 C2054 ) \nC547_=_C2383( C547 C2383 ) C547_=_C2402( C547 C2402 ) C547_=_C2470( C547 C2470 ) C547_=_C2624( C547 C2624 ) C547_=_C2913( C547 C2913 ) C547_=_C3078( C547 C3078 ) \nC547_=_C3248( C547 C3248 ) C547_=_C3260( C547 C3260 ) C547_=_C3269( C547 C3269 ) C547_=_C3297( C547 C3297 ) C547_=_C3408( C547 C3408 ) C547_=_C3571( C547 C3571 ) \nC547_=_C3669( C547 C3669 ) C547_=_C3858( C547 C3858 ) C547_=_C3894( C547 C3894 ) C547_=_C3965( C547 C3965 ) C547_=_C4028( C547 C4028 ) C547_=_C4061( C547 C4061 ) \nC547_=_C4093( C547 C4093 ) C675_=_C1038( C675 C1038 ) C675_=_C1810( C675 C1810 ) C675_=_C1890( C675 C1890 ) C675_=_C2070( C675 C2070 ) C675_=_C2375( C675 C2375 ) \nC675_=_C2650( C675 C2650 ) C675_=_C2701( C675 C2701 ) C675_=_C2717( C675 C2717 ) C675_=_C2833( C675 C2833 ) C675_=_C2861( C675 C2861 ) C675_=_C2903( C675 C2903 ) \nC675_=_C2928( C675 C2928 ) C675_=_C3302( C675 C3302 ) C675_=_C3537( C675 C3537 ) C675_=_C3549( C675 C3549 ) C675_=_C3587( C675 C3587 ) C675_=_C3650( C675 C3650 ) \nC675_=_C3651( C675 C3651 ) C675_=_C3652( C675 C3652 ) C675_=_C3653( C675 C3653 ) C675_=_C3654( C675 C3654 ) C675_=_C3655( C675 C3655 ) C675_=_C3657( C675 C3657 ) \nC675_=_C3658( C675 C3658 ) C675_=_C3659( C675 C3659 ) C747_=_C756( C747 C756 ) C747_=_C759( C747 C759 ) C747_=_C1574( C747 C1574 ) C747_=_C1739( C747 C1739 ) \nC747_=_C2020( C747 C2020 ) C747_=_C2107( C747 C2107 ) C747_=_C2373( C747 C2373 ) C747_=_C2392( C747 C2392 ) C747_=_C2460( C747 C2460 ) C747_=_C2583( C747 C2583 ) \nC747_=_C2610( C747 C2610 ) C747_=_C3250( C747 C3250 ) C747_=_C3411( C747 C3411 ) C747_=_C3412( C747 C3412 ) C747_=_C3413( C747 C3413 ) C747_=_C3414( C747 C3414 ) \nC747_=_C3415( C747 C3415 ) C747_=_C3416( C747 C3416 ) C747_=_C3417( C747 C3417 ) C756_=_C759( C756 C759 ) C756_=_C1815( C756 C1815 ) C756_=_C1876( C756 C1876 ) \nC756_=_C1895( C756 C1895 ) C756_=_C2029( C756 C2029 ) C756_=_C2300( C756 C2300 ) C756_=_C2380( C756 C2380 ) C756_=_C2401( C756 C2401 ) C756_=_C2467( C756 C2467 ) \nC756_=_C2724( C756 C2724 ) C756_=_C2910( C756 C2910 ) C756_=_C2936( C756 C2936 ) C756_=_C3090( C756 C3090 ) C756_=_C3256( C756 C3256 ) C756_=_C3428( C756 C3428 ) \nC756_=_C3667( C756 C3667 ) C756_=_C3715( C756 C3715 ) C756_=_C3761( C756 C3761 ) C756_=_C3793( C756 C3793 ) C756_=_C3886( C756 C3886 ) C756_=_C3890( C756 C3890 ) \nC756_=_C3979( C756 C3979 ) C756_=_C3998( C756 C3998 ) C759_=_C891( C759 C891 ) C759_=_C919( C759 C919 ) C759_=_C1775( C759 C1775 ) C759_=_C1925( C759 C1925 ) \nC759_=_C1948( C759 C1948 ) C759_=_C2032( C759 C2032 ) C759_=_C2054( C759 C2054 ) C759_=_C2383( C759 C2383 ) C759_=_C2402( C759 C2402 ) C759_=_C2470( C759 C2470 ) \nC759_=_C2624( C759 C2624 ) C759_=_C2913( C759 C2913 ) C759_=_C3078( C759 C3078 ) C759_=_C3248( C759 C3248 ) C759_=_C3260( C759 C3260 ) C759_=_C3269( C759 C3269 ) \nC759_=_C3297( C759 C3297 ) C759_=_C3408( C759 C3408 ) C759_=_C3571( C759 C3571 ) C759_=_C3669( C759 C3669 ) C759_=_C3858( C759 C3858 ) C759_=_C3894( C759 C3894 ) \nC759_=_C3965( C759 C3965 ) C759_=_C4028( C759 C4028 ) C759_=_C4061( C759 C4061 ) C759_=_C4093( C759 C4093 ) C891_=_C919( C891 C919 ) C891_=_C1775( C891 C1775 ) \nC891_=_C1925( C891 C1925 ) C891_=_C1948( C891 C1948 ) C891_=_C2032( C891 C2032 ) C891_=_C2054( C891 C2054 ) C891_=_C2383( C891 C2383 ) C891_=_C2402( C891 C2402 ) \nC891_=_C2470( C891 C2470 ) C891_=_C2624( C891 C2624 ) C891_=_C2913( C891 C2913 ) C891_=_C3078( C891 C3078 ) C891_=_C3248( C891 C3248 ) C891_=_C3260( C891 C3260 ) \nC891_=_C3269( C891 C3269 ) C891_=_C3297( C891 C3297 ) C891_=_C3408( C891 C3408 ) C891_=_C3571( C891 C3571 ) C891_=_C3669( C891 C3669 ) C891_=_C3858( C891 C3858 ) \nC891_=_C3894( C891 C3894 ) C891_=_C3965( C891 C3965 ) C891_=_C4028( C891 C4028 ) C891_=_C4061( C891 C4061 ) C891_=_C4093( C891 C4093 ) C905_=_C919( C905 C919 ) \nC905_=_C933( C905 C933 ) C905_=_C1136( C905 C1136 ) C905_=_C1367( C905 C1367 ) C905_=_C1553( C905 C1553 ) C905_=_C1697( C905 C1697 ) C905_=_C1759( C905 C1759 ) \nC905_=_C1908( C905 C1908 ) C905_=_C2041( C905 C2041 ) C905_=_C2145( C905 C2145 ) C905_=_C2582( C905 C2582 ) C905_=_C2628( C905 C2628 ) C905_=_C2843( C905 C2843 ) \nC905_=_C2898( C905 C2898 ) C905_=_C3009( C905 C3009 ) C905_=_C3068( C905 C3068 ) C905_=_C3069( C905 C3069 ) C905_=_C3070( C905 C3070 ) C905_=_C3071( C905 C3071 ) \nC905_=_C3072( C905 C3072 ) C905_=_C3073( C905 C3073 ) C905_=_C3074( C905 C3074 ) C905_=_C3075( C905 C3075 ) C905_=_C3077( C905 C3077 ) C905_=_C3078( C905 C3078 ) \nC905_=_C3079( C905 C3079 ) C919_=_C1775( C919 C1775 ) C919_=_C1925( C919 C1925 ) C919_=_C1948( C919 C1948 ) C919_=_C2032( C919 C2032 ) C919_=_C2054( C919 C2054 ) \nC919_=_C2383( C919 C2383 ) C919_=_C2402( C919 C2402 ) C919_=_C2470( C919 C2470 ) C919_=_C2624( C919 C2624 ) C919_=_C2913( C919 C2913 ) C919_=_C3078( C919 C3078 ) \nC919_=_C3248( C919 C3248 ) C919_=_C3260( C919 C3260 ) C919_=_C3269( C919 C3269 ) C919_=_C3297( C919 C3297 ) C919_=_C3408( C919 C3408 ) C919_=_C3571( C919 C3571 ) \nC919_=_C3669( C919 C3669 ) C919_=_C3858( C919 C3858 ) C919_=_C3894( C919</w:t>
      </w:r>
    </w:p>
    <w:p>
      <w:pPr>
        <w:pStyle w:val="PreformattedText"/>
        <w:bidi w:val="0"/>
        <w:spacing w:before="0" w:after="0"/>
        <w:jc w:val="left"/>
        <w:rPr/>
      </w:pPr>
      <w:r>
        <w:rPr/>
        <w:t xml:space="preserve"> </w:t>
      </w:r>
      <w:r>
        <w:rPr/>
        <w:t>C3894 ) C919_=_C3965( C919 C3965 ) C919_=_C4028( C919 C4028 ) C919_=_C4061( C919 C4061 ) \nC919_=_C4093( C919 C4093 ) C922_=_C933( C922 C933 ) C922_=_C1125( C922 C1125 ) C922_=_C1520( C922 C1520 ) C922_=_C1567( C922 C1567 ) C922_=_C1569( C922 C1569 ) \nC922_=_C1570( C922 C1570 ) C922_=_C1571( C922 C1571 ) C922_=_C1572( C922 C1572 ) C922_=_C1574( C922 C1574 ) C922_=_C1575( C922 C1575 ) C922_=_C1576( C922 C1576 ) \nC922_=_C1577( C922 C1577 ) C922_=_C1578( C922 C1578 ) C922_=_C1579( C922 C1579 ) C922_=_C1580( C922 C1580 ) C922_=_C1581( C922 C1581 ) C922_=_C1582( C922 C1582 ) \nC922_=_C1583( C922 C1583 ) C922_=_C1584( C922 C1584 ) C922_=_C1585( C922 C1585 ) C933_=_C1136( C933 C1136 ) C933_=_C1367( C933 C1367 ) C933_=_C1553( C933 C1553 ) \nC933_=_C1697( C933 C1697 ) C933_=_C1759( C933 C1759 ) C933_=_C1908( C933 C1908 ) C933_=_C2041( C933 C2041 ) C933_=_C2145( C933 C2145 ) C933_=_C2582( C933 C2582 ) \nC933_=_C2628( C933 C2628 ) C933_=_C2843( C933 C2843 ) C933_=_C2898( C933 C2898 ) C933_=_C3009( C933 C3009 ) C933_=_C3068( C933 C3068 ) C933_=_C3069( C933 C3069 ) \nC933_=_C3070( C933 C3070 ) C933_=_C3071( C933 C3071 ) C933_=_C3072( C933 C3072 ) C933_=_C3073( C933 C3073 ) C933_=_C3074( C933 C3074 ) C933_=_C3075( C933 C3075 ) \nC933_=_C3077( C933 C3077 ) C933_=_C3078( C933 C3078 ) C933_=_C3079( C933 C3079 ) C1038_=_C1810( C1038 C1810 ) C1038_=_C1890( C1038 C1890 ) C1038_=_C2070( C1038 C2070 ) \nC1038_=_C2375( C1038 C2375 ) C1038_=_C2650( C1038 C2650 ) C1038_=_C2701( C1038 C2701 ) C1038_=_C2717( C1038 C2717 ) C1038_=_C2833( C1038 C2833 ) C1038_=_C2861( C1038 C2861 ) \nC1038_=_C2903( C1038 C2903 ) C1038_=_C2928( C1038 C2928 ) C1038_=_C3302( C1038 C3302 ) C1038_=_C3537( C1038 C3537 ) C1038_=_C3549( C1038 C3549 ) C1038_=_C3587( C1038 C3587 ) \nC1038_=_C3650( C1038 C3650 ) C1038_=_C3651( C1038 C3651 ) C1038_=_C3652( C1038 C3652 ) C1038_=_C3653( C1038 C3653 ) C1038_=_C3654( C1038 C3654 ) C1038_=_C3655( C1038 C3655 ) \nC1038_=_C3657( C1038 C3657 ) C1038_=_C3658( C1038 C3658 ) C1038_=_C3659( C1038 C3659 ) C1050_=_C1284( C1050 C1284 ) C1050_=_C1359( C1050 C1359 ) C1050_=_C1427( C1050 C1427 ) \nC1050_=_C1523( C1050 C1523 ) C1050_=_C1545( C1050 C1545 ) C1050_=_C1844( C1050 C1844 ) C1050_=_C1845( C1050 C1845 ) C1050_=_C1846( C1050 C1846 ) C1050_=_C1848( C1050 C1848 ) \nC1050_=_C1849( C1050 C1849 ) C1050_=_C1850( C1050 C1850 ) C1050_=_C1851( C1050 C1851 ) C1050_=_C1852( C1050 C1852 ) C1050_=_C1853( C1050 C1853 ) C1050_=_C1854( C1050 C1854 ) \nC1050_=_C1855( C1050 C1855 ) C1050_=_C1856( C1050 C1856 ) C1050_=_C1857( C1050 C1857 ) C1050_=_C1858( C1050 C1858 ) C1050_=_C1859( C1050 C1859 ) C1050_=_C1860( C1050 C1860 ) \nC1050_=_C1862( C1050 C1862 ) C1050_=_C1863( C1050 C1863 ) C1050_=_C1864( C1050 C1864 ) C1125_=_C1136( C1125 C1136 ) C1125_=_C1520( C1125 C1520 ) C1125_=_C1567( C1125 C1567 ) \nC1125_=_C1569( C1125 C1569 ) C1125_=_C1570( C1125 C1570 ) C1125_=_C1571( C1125 C1571 ) C1125_=_C1572( C1125 C1572 ) C1125_=_C1574( C1125 C1574 ) C1125_=_C1575( C1125 C1575 ) \nC1125_=_C1576( C1125 C1576 ) C1125_=_C1577( C1125 C1577 ) C1125_=_C1578( C1125 C1578 ) C1125_=_C1579( C1125 C1579 ) C1125_=_C1580( C1125 C1580 ) C1125_=_C1581( C1125 C1581 ) \nC1125_=_C1582( C1125 C1582 ) C1125_=_C1583( C1125 C1583 ) C1125_=_C1584( C1125 C1584 ) C1125_=_C1585( C1125 C1585 ) C1136_=_C1367( C1136 C1367 ) C1136_=_C1553( C1136 C1553 ) \nC1136_=_C1697( C1136 C1697 ) C1136_=_C1759( C1136 C1759 ) C1136_=_C1908( C1136 C1908 ) C1136_=_C2041( C1136 C2041 ) C1136_=_C2145( C1136 C2145 ) C1136_=_C2582( C1136 C2582 ) \nC1136_=_C2628( C1136 C2628 ) C1136_=_C2843( C1136 C2843 ) C1136_=_C2898( C1136 C2898 ) C1136_=_C3009( C1136 C3009 ) C1136_=_C3068( C1136 C3068 ) C1136_=_C3069( C1136 C3069 ) \nC1136_=_C3070( C1136 C3070 ) C1136_=_C3071( C1136 C3071 ) C1136_=_C3072( C1136 C3072 ) C1136_=_C3073( C1136 C3073 ) C1136_=_C3074( C1136 C3074 ) C1136_=_C3075( C1136 C3075 ) \nC1136_=_C3077( C1136 C3077 ) C1136_=_C3078( C1136 C3078 ) C1136_=_C3079( C1136 C3079 ) C1284_=_C1359( C1284 C1359 ) C1284_=_C1427( C1284 C1427 ) C1284_=_C1523( C1284 C1523 ) \nC1284_=_C1545( C1284 C1545 ) C1284_=_C1844( C1284 C1844 ) C1284_=_C1845( C1284 C1845 ) C1284_=_C1846( C1284 C1846 ) C1284_=_C1848( C1284 C1848 ) C1284_=_C1849( C1284 C1849 ) \nC1284_=_C1850( C1284 C1850 ) C1284_=_C1851( C1284 C1851 ) C1284_=_C1852( C1284 C1852 ) C1284_=_C1853( C1284 C1853 ) C1284_=_C1854( C1284 C1854 ) C1284_=_C1855( C1284 C1855 ) \nC1284_=_C1856( C1284 C1856 ) C1284_=_C1857( C1284 C1857 ) C1284_=_C1858( C1284 C1858 ) C1284_=_C1859( C1284 C1859 ) C1284_=_C1860( C1284 C1860 ) C1284_=_C1862( C1284 C1862 ) \nC1284_=_C1863( C1284 C1863 ) C1284_=_C1864( C1284 C1864 ) C1359_=_C1367( C1359 C1367 ) C1359_=_C1376( C1359 C1376 ) C1359_=_C1427( C1359 C1427 ) C1359_=_C1523( C1359 C1523 ) \nC1359_=_C1545( C1359 C1545 ) C1359_=_C1844( C1359 C1844 ) C1359_=_C1845( C1359 C1845 ) C1359_=_C1846( C1359 C1846 ) C1359_=_C1848( C1359 C1848 ) C1359_=_C1849( C1359 C1849 ) \nC1359_=_C1850( C1359 C1850 ) C1359_=_C1851( C1359 C1851 ) C1359_=_C1852( C1359 C1852 ) C1359_=_C1853( C1359 C1853 ) C1359_=_C1854( C1359 C1854 ) C1359_=_C1855( C1359 C1855 ) \nC1359_=_C1856( C1359 C1856 ) C1359_=_C1857( C1359 C1857 ) C1359_=_C1858( C1359 C1858 ) C1359_=_C1859( C1359 C1859 ) C1359_=_C1860( C1359 C1860 ) C1359_=_C1862( C1359 C1862 ) \nC1359_=_C1863( C1359 C1863 ) C1359_=_C1864( C1359 C1864 ) C1367_=_C1376( C1367 C1376 ) C1367_=_C1553( C1367 C1553 ) C1367_=_C1697( C1367 C1697 ) C1367_=_C1759( C1367 C1759 ) \nC1367_=_C1908( C1367 C1908 ) C1367_=_C2041( C1367 C2041 ) C1367_=_C2145( C1367 C2145 ) C1367_=_C2582( C1367 C2582 ) C1367_=_C2628( C1367 C2628 ) C1367_=_C2843( C1367 C2843 ) \nC1367_=_C2898( C1367 C2898 ) C1367_=_C3009( C1367 C3009 ) C1367_=_C3068( C1367 C3068 ) C1367_=_C3069( C1367 C3069 ) C1367_=_C3070( C1367 C3070 ) C1367_=_C3071( C1367 C3071 ) \nC1367_=_C3072( C1367 C3072 ) C1367_=_C3073( C1367 C3073 ) C1367_=_C3074( C1367 C3074 ) C1367_=_C3075( C1367 C3075 ) C1367_=_C3077( C1367 C3077 ) C1367_=_C3078( C1367 C3078 ) \nC1367_=_C3079( C1367 C3079 ) C1376_=_C1468( C1376 C1468 ) C1376_=_C1541( C1376 C1541 ) C1376_=_C1566( C1376 C1566 ) C1376_=_C1729( C1376 C1729 ) C1376_=_C1922( C1376 C1922 ) \nC1376_=_C2096( C1376 C2096 ) C1376_=_C2487( C1376 C2487 ) C1376_=_C2516( C1376 C2516 ) C1376_=_C2853( C1376 C2853 ) C1376_=_C3021( C1376 C3021 ) C1376_=_C3104( C1376 C3104 ) \nC1376_=_C3136( C1376 C3136 ) C1376_=_C3160( C1376 C3160 ) C1376_=_C3313( C1376 C3313 ) C1376_=_C3384( C1376 C3384 ) C1376_=_C3405( C1376 C3405 ) C1376_=_C3641( C1376 C3641 ) \nC1376_=_C3728( C1376 C3728 ) C1376_=_C3749( C1376 C3749 ) C1376_=_C3848( C1376 C3848 ) C1376_=_C3921( C1376 C3921 ) C1376_=_C3950( C1376 C3950 ) C1376_=_C4002( C1376 C4002 ) \nC1376_=_C4037( C1376 C4037 ) C1376_=_C4069( C1376 C4069 ) C1376_=_C4070( C1376 C4070 ) C1427_=_C1523( C1427 C1523 ) C1427_=_C1545( C1427 C1545 ) C1427_=_C1844( C1427 C1844 ) \nC1427_=_C1845( C1427 C1845 ) C1427_=_C1846( C1427 C1846 ) C1427_=_C1848( C1427 C1848 ) C1427_=_C1849( C1427 C1849 ) C1427_=_C1850( C1427 C1850 ) C1427_=_C1851( C1427 C1851 ) \nC1427_=_C1852( C1427 C1852 ) C1427_=_C1853( C1427 C1853 ) C1427_=_C1854( C1427 C1854 ) C1427_=_C1855( C1427 C1855 ) C1427_=_C1856( C1427 C1856 ) C1427_=_C1857( C1427 C1857 ) \nC1427_=_C1858( C1427 C1858 ) C1427_=_C1859( C1427 C1859 ) C1427_=_C1860( C1427 C1860 ) C1427_=_C1862( C1427 C1862 ) C1427_=_C1863( C1427 C1863 ) C1427_=_C1864( C1427 C1864 ) \nC1468_=_C1541( C1468 C1541 ) C1468_=_C1566( C1468 C1566 ) C1468_=_C1729( C1468 C1729 ) C1468_=_C1922( C1468 C1922 ) C1468_=_C2096( C1468 C2096 ) C1468_=_C2487( C1468 C2487 ) \nC1468_=_C2516( C1468 C2516 ) C1468_=_C2853( C1468 C2853 ) C1468_=_C3021( C1468 C3021 ) C1468_=_C3104( C1468 C3104 ) C1468_=_C3136( C1468 C3136 ) C1468_=_C3160( C1468 C3160 ) \nC1468_=_C3313( C1468 C3313 ) C1468_=_C3384( C1468 C3384 ) C1468_=_C3405( C1468 C3405 ) C1468_=_C3641( C1468 C3641 ) C1468_=_C3728( C1468 C3728 ) C1468_=_C3749( C1468 C3749 ) \nC1468_=_C3848( C1468 C3848 ) C1468_=_C3921( C1468 C3921 ) C1468_=_C3950( C1468 C3950 ) C1468_=_C4002( C1468 C4002 ) C1468_=_C4037( C1468 C4037 ) C1468_=_C4069( C1468 C4069 ) \nC1468_=_C4070( C1468 C4070 ) C1520_=_C1523( C1520 C1523 ) C1520_=_C1541( C1520 C1541 ) C1520_=_C1567( C1520 C1567 ) C1520_=_C1569( C1520 C1569 ) C1520_=_C1570( C1520 C1570 ) \nC1520_=_C1571( C1520 C1571 ) C1520_=_C1572( C1520 C1572 ) C1520_=_C1574( C1520 C1574 ) C1520_=_C1575( C1520 C1575 ) C1520_=_C1576( C1520 C1576 ) C1520_=_C1577( C1520 C1577 ) \nC1520_=_C1578( C1520 C1578 ) C1520_=_C1579( C1520 C1579 ) C1520_=_C1580( C1520 C1580 ) C1520_=_C1581( C1520 C1581 ) C1520_=_C1582( C1520 C1582 ) C1520_=_C1583( C1520 C1583 ) \nC1520_=_C1584( C1520 C1584 ) C1520_=_C1585( C1520 C1585 ) C1523_=_C1541( C1523 C1541 ) C1523_=_C1545( C1523 C1545 ) C1523_=_C1844( C1523 C1844 ) C1523_=_C1845( C1523 C1845 ) \nC1523_=_C1846( C1523 C1846 ) C1523_=_C1848( C1523 C1848 ) C1523_=_C1849( C1523 C1849 ) C1523_=_C1850( C1523 C1850 ) C1523_=_C1851( C1523 C1851 ) C1523_=_C1852( C1523 C1852 ) \nC1523_=_C1853( C1523 C1853 ) C1523_=_C1854( C1523 C1854 ) C1523_=_C1855( C1523 C1855 ) C1523_=_C1856( C1523 C1856 ) C1523_=_C1857( C1523 C1857 ) C1523_=_C1858( C1523 C1858 ) \nC1523_=_C1859( C1523 C1859 ) C1523_=_C1860( C1523 C1860 ) C1523_=_C1862( C1523 C1862 ) C1523_=_C1863( C1523 C1863 ) C1523_=_C1864( C1523 C1864 ) C1541_=_C1566( C1541 C1566 ) \nC1541_=_C1729( C1541 C1729 ) C1541_=_C1922( C1541 C1922 ) C1541_=_C2096( C1541 C2096 ) C1541_=_C2487( C1541 C2487 ) C1541_=_C2516( C1541 C2516 ) C1541_=_C2853( C1541 C2853 ) \nC1541_=_C3021( C1541 C3021 ) C1541_=_C3104( C1541 C3104 ) C1541_=_C3136( C1541 C3136 ) C1541_=_C3160( C1541 C3160 ) C1541_=_C3313( C1541 C3313 ) C1541_=_C3384( C1541 C3384 ) \nC1541_=_C3405( C1541 C3405 ) C1541_=_C3641( C1541 C3641 ) C1541_=_C3728( C1541 C3728 ) C1541_=_C3749( C1541 C3749 ) C1541_=_C3848( C1541 C3848 ) C1541_=_C3921( C1541 C3921 ) \nC1541_=_C3950( C1541 C3950 ) C1541_=_C4002( C1541</w:t>
      </w:r>
    </w:p>
    <w:p>
      <w:pPr>
        <w:pStyle w:val="PreformattedText"/>
        <w:bidi w:val="0"/>
        <w:spacing w:before="0" w:after="0"/>
        <w:jc w:val="left"/>
        <w:rPr/>
      </w:pPr>
      <w:r>
        <w:rPr/>
        <w:t xml:space="preserve"> </w:t>
      </w:r>
      <w:r>
        <w:rPr/>
        <w:t>C4002 ) C1541_=_C4037( C1541 C4037 ) C1541_=_C4069( C1541 C4069 ) C1541_=_C4070( C1541 C4070 ) C1545_=_C1553( C1545 C1553 ) \nC1545_=_C1566( C1545 C1566 ) C1545_=_C1844( C1545 C1844 ) C1545_=_C1845( C1545 C1845 ) C1545_=_C1846( C1545 C1846 ) C1545_=_C1848( C1545 C1848 ) C1545_=_C1849( C1545 C1849 ) \nC1545_=_C1850( C1545 C1850 ) C1545_=_C1851( C1545 C1851 ) C1545_=_C1852( C1545 C1852 ) C1545_=_C1853( C1545 C1853 ) C1545_=_C1854( C1545 C1854 ) C1545_=_C1855( C1545 C1855 ) \nC1545_=_C1856( C1545 C1856 ) C1545_=_C1857( C1545 C1857 ) C1545_=_C1858( C1545 C1858 ) C1545_=_C1859( C1545 C1859 ) C1545_=_C1860( C1545 C1860 ) C1545_=_C1862( C1545 C1862 ) \nC1545_=_C1863( C1545 C1863 ) C1545_=_C1864( C1545 C1864 ) C1553_=_C1566( C1553 C1566 ) C1553_=_C1697( C1553 C1697 ) C1553_=_C1759( C1553 C1759 ) C1553_=_C1908( C1553 C1908 ) \nC1553_=_C2041( C1553 C2041 ) C1553_=_C2145( C1553 C2145 ) C1553_=_C2582( C1553 C2582 ) C1553_=_C2628( C1553 C2628 ) C1553_=_C2843( C1553 C2843 ) C1553_=_C2898( C1553 C2898 ) \nC1553_=_C3009( C1553 C3009 ) C1553_=_C3068( C1553 C3068 ) C1553_=_C3069( C1553 C3069 ) C1553_=_C3070( C1553 C3070 ) C1553_=_C3071( C1553 C3071 ) C1553_=_C3072( C1553 C3072 ) \nC1553_=_C3073( C1553 C3073 ) C1553_=_C3074( C1553 C3074 ) C1553_=_C3075( C1553 C3075 ) C1553_=_C3077( C1553 C3077 ) C1553_=_C3078( C1553 C3078 ) C1553_=_C3079( C1553 C3079 ) \nC1566_=_C1729( C1566 C1729 ) C1566_=_C1922( C1566 C1922 ) C1566_=_C2096( C1566 C2096 ) C1566_=_C2487( C1566 C2487 ) C1566_=_C2516( C1566 C2516 ) C1566_=_C2853( C1566 C2853 ) \nC1566_=_C3021( C1566 C3021 ) C1566_=_C3104( C1566 C3104 ) C1566_=_C3136( C1566 C3136 ) C1566_=_C3160( C1566 C3160 ) C1566_=_C3313( C1566 C3313 ) C1566_=_C3384( C1566 C3384 ) \nC1566_=_C3405( C1566 C3405 ) C1566_=_C3641( C1566 C3641 ) C1566_=_C3728( C1566 C3728 ) C1566_=_C3749( C1566 C3749 ) C1566_=_C3848( C1566 C3848 ) C1566_=_C3921( C1566 C3921 ) \nC1566_=_C3950( C1566 C3950 ) C1566_=_C4002( C1566 C4002 ) C1566_=_C4037( C1566 C4037 ) C1566_=_C4069( C1566 C4069 ) C1566_=_C4070( C1566 C4070 ) C1567_=_C1569( C1567 C1569 ) \nC1567_=_C1570( C1567 C1570 ) C1567_=_C1571( C1567 C1571 ) C1567_=_C1572( C1567 C1572 ) C1567_=_C1574( C1567 C1574 ) C1567_=_C1575( C1567 C1575 ) C1567_=_C1576( C1567 C1576 ) \nC1567_=_C1577( C1567 C1577 ) C1567_=_C1578( C1567 C1578 ) C1567_=_C1579( C1567 C1579 ) C1567_=_C1580( C1567 C1580 ) C1567_=_C1581( C1567 C1581 ) C1567_=_C1582( C1567 C1582 ) \nC1567_=_C1583( C1567 C1583 ) C1567_=_C1584( C1567 C1584 ) C1567_=_C1585( C1567 C1585 ) C1567_=_C1697( C1567 C1697 ) C1569_=_C1570( C1569 C1570 ) C1569_=_C1571( C1569 C1571 ) \nC1569_=_C1572( C1569 C1572 ) C1569_=_C1574( C1569 C1574 ) C1569_=_C1575( C1569 C1575 ) C1569_=_C1576( C1569 C1576 ) C1569_=_C1577( C1569 C1577 ) C1569_=_C1578( C1569 C1578 ) \nC1569_=_C1579( C1569 C1579 ) C1569_=_C1580( C1569 C1580 ) C1569_=_C1581( C1569 C1581 ) C1569_=_C1582( C1569 C1582 ) C1569_=_C1583( C1569 C1583 ) C1569_=_C1584( C1569 C1584 ) \nC1569_=_C1585( C1569 C1585 ) C1569_=_C2107( C1569 C2107 ) C1570_=_C1571( C1570 C1571 ) C1570_=_C1572( C1570 C1572 ) C1570_=_C1574( C1570 C1574 ) C1570_=_C1575( C1570 C1575 ) \nC1570_=_C1576( C1570 C1576 ) C1570_=_C1577( C1570 C1577 ) C1570_=_C1578( C1570 C1578 ) C1570_=_C1579( C1570 C1579 ) C1570_=_C1580( C1570 C1580 ) C1570_=_C1581( C1570 C1581 ) \nC1570_=_C1582( C1570 C1582 ) C1570_=_C1583( C1570 C1583 ) C1570_=_C1584( C1570 C1584 ) C1570_=_C1585( C1570 C1585 ) C1570_=_C2145( C1570 C2145 ) C1571_=_C1572( C1571 C1572 ) \nC1571_=_C1574( C1571 C1574 ) C1571_=_C1575( C1571 C1575 ) C1571_=_C1576( C1571 C1576 ) C1571_=_C1577( C1571 C1577 ) C1571_=_C1578( C1571 C1578 ) C1571_=_C1579( C1571 C1579 ) \nC1571_=_C1580( C1571 C1580 ) C1571_=_C1581( C1571 C1581 ) C1571_=_C1582( C1571 C1582 ) C1571_=_C1583( C1571 C1583 ) C1571_=_C1584( C1571 C1584 ) C1571_=_C1585( C1571 C1585 ) \nC1571_=_C2582( C1571 C2582 ) C1571_=_C2583( C1571 C2583 ) C1572_=_C1574( C1572 C1574 ) C1572_=_C1575( C1572 C1575 ) C1572_=_C1576( C1572 C1576 ) C1572_=_C1577( C1572 C1577 ) \nC1572_=_C1578( C1572 C1578 ) C1572_=_C1579( C1572 C1579 ) C1572_=_C1580( C1572 C1580 ) C1572_=_C1581( C1572 C1581 ) C1572_=_C1582( C1572 C1582 ) C1572_=_C1583( C1572 C1583 ) \nC1572_=_C1584( C1572 C1584 ) C1572_=_C1585( C1572 C1585 ) C1572_=_C2628( C1572 C2628 ) C1574_=_C1575( C1574 C1575 ) C1574_=_C1576( C1574 C1576 ) C1574_=_C1577( C1574 C1577 ) \nC1574_=_C1578( C1574 C1578 ) C1574_=_C1579( C1574 C1579 ) C1574_=_C1580( C1574 C1580 ) C1574_=_C1581( C1574 C1581 ) C1574_=_C1582( C1574 C1582 ) C1574_=_C1583( C1574 C1583 ) \nC1574_=_C1584( C1574 C1584 ) C1574_=_C1585( C1574 C1585 ) C1574_=_C1739( C1574 C1739 ) C1574_=_C2020( C1574 C2020 ) C1574_=_C2107( C1574 C2107 ) C1574_=_C2373( C1574 C2373 ) \nC1574_=_C2392( C1574 C2392 ) C1574_=_C2460( C1574 C2460 ) C1574_=_C2583( C1574 C2583 ) C1574_=_C2610( C1574 C2610 ) C1574_=_C3250( C1574 C3250 ) C1574_=_C3411( C1574 C3411 ) \nC1574_=_C3412( C1574 C3412 ) C1574_=_C3413( C1574 C3413 ) C1574_=_C3414( C1574 C3414 ) C1574_=_C3415( C1574 C3415 ) C1574_=_C3416( C1574 C3416 ) C1574_=_C3417( C1574 C3417 ) \nC1575_=_C1576( C1575 C1576 ) C1575_=_C1577( C1575 C1577 ) C1575_=_C1578( C1575 C1578 ) C1575_=_C1579( C1575 C1579 ) C1575_=_C1580( C1575 C1580 ) C1575_=_C1581( C1575 C1581 ) \nC1575_=_C1582( C1575 C1582 ) C1575_=_C1583( C1575 C1583 ) C1575_=_C1584( C1575 C1584 ) C1575_=_C1585( C1575 C1585 ) C1575_=_C3072( C1575 C3072 ) C1576_=_C1577( C1576 C1577 ) \nC1576_=_C1578( C1576 C1578 ) C1576_=_C1579( C1576 C1579 ) C1576_=_C1580( C1576 C1580 ) C1576_=_C1581( C1576 C1581 ) C1576_=_C1582( C1576 C1582 ) C1576_=_C1583( C1576 C1583 ) \nC1576_=_C1584( C1576 C1584 ) C1576_=_C1585( C1576 C1585 ) C1576_=_C1851( C1576 C1851 ) C1576_=_C3411( C1576 C3411 ) C1577_=_C1578( C1577 C1578 ) C1577_=_C1579( C1577 C1579 ) \nC1577_=_C1580( C1577 C1580 ) C1577_=_C1581( C1577 C1581 ) C1577_=_C1582( C1577 C1582 ) C1577_=_C1583( C1577 C1583 ) C1577_=_C1584( C1577 C1584 ) C1577_=_C1585( C1577 C1585 ) \nC1577_=_C1852( C1577 C1852 ) C1578_=_C1579( C1578 C1579 ) C1578_=_C1580( C1578 C1580 ) C1578_=_C1581( C1578 C1581 ) C1578_=_C1582( C1578 C1582 ) C1578_=_C1583( C1578 C1583 ) \nC1578_=_C1584( C1578 C1584 ) C1578_=_C1585( C1578 C1585 ) C1578_=_C1853( C1578 C1853 ) C1578_=_C3537( C1578 C3537 ) C1579_=_C1580( C1579 C1580 ) C1579_=_C1581( C1579 C1581 ) \nC1579_=_C1582( C1579 C1582 ) C1579_=_C1583( C1579 C1583 ) C1579_=_C1584( C1579 C1584 ) C1579_=_C1585( C1579 C1585 ) C1579_=_C1854( C1579 C1854 ) C1580_=_C1581( C1580 C1581 ) \nC1580_=_C1582( C1580 C1582 ) C1580_=_C1583( C1580 C1583 ) C1580_=_C1584( C1580 C1584 ) C1580_=_C1585( C1580 C1585 ) C1580_=_C1857( C1580 C1857 ) C1581_=_C1582( C1581 C1582 ) \nC1581_=_C1583( C1581 C1583 ) C1581_=_C1584( C1581 C1584 ) C1581_=_C1585( C1581 C1585 ) C1581_=_C1859( C1581 C1859 ) C1582_=_C1583( C1582 C1583 ) C1582_=_C1584( C1582 C1584 ) \nC1582_=_C1585( C1582 C1585 ) C1582_=_C3077( C1582 C3077 ) C1583_=_C1584( C1583 C1584 ) C1583_=_C1585( C1583 C1585 ) C1583_=_C1863( C1583 C1863 ) C1584_=_C1585( C1584 C1585 ) \nC1584_=_C1864( C1584 C1864 ) C1584_=_C4069( C1584 C4069 ) C1585_=_C3079( C1585 C3079 ) C1585_=_C4070( C1585 C4070 ) C1697_=_C1759( C1697 C1759 ) C1697_=_C1908( C1697 C1908 ) \nC1697_=_C2041( C1697 C2041 ) C1697_=_C2145( C1697 C2145 ) C1697_=_C2582( C1697 C2582 ) C1697_=_C2628( C1697 C2628 ) C1697_=_C2843( C1697 C2843 ) C1697_=_C2898( C1697 C2898 ) \nC1697_=_C3009( C1697 C3009 ) C1697_=_C3068( C1697 C3068 ) C1697_=_C3069( C1697 C3069 ) C1697_=_C3070( C1697 C3070 ) C1697_=_C3071( C1697 C3071 ) C1697_=_C3072( C1697 C3072 ) \nC1697_=_C3073( C1697 C3073 ) C1697_=_C3074( C1697 C3074 ) C1697_=_C3075( C1697 C3075 ) C1697_=_C3077( C1697 C3077 ) C1697_=_C3078( C1697 C3078 ) C1697_=_C3079( C1697 C3079 ) \nC1729_=_C1922( C1729 C1922 ) C1729_=_C2096( C1729 C2096 ) C1729_=_C2487( C1729 C2487 ) C1729_=_C2516( C1729 C2516 ) C1729_=_C2853( C1729 C2853 ) C1729_=_C3021( C1729 C3021 ) \nC1729_=_C3104( C1729 C3104 ) C1729_=_C3136( C1729 C3136 ) C1729_=_C3160( C1729 C3160 ) C1729_=_C3313( C1729 C3313 ) C1729_=_C3384( C1729 C3384 ) C1729_=_C3405( C1729 C3405 ) \nC1729_=_C3641( C1729 C3641 ) C1729_=_C3728( C1729 C3728 ) C1729_=_C3749( C1729 C3749 ) C1729_=_C3848( C1729 C3848 ) C1729_=_C3921( C1729 C3921 ) C1729_=_C3950( C1729 C3950 ) \nC1729_=_C4002( C1729 C4002 ) C1729_=_C4037( C1729 C4037 ) C1729_=_C4069( C1729 C4069 ) C1729_=_C4070( C1729 C4070 ) C1739_=_C2020( C1739 C2020 ) C1739_=_C2107( C1739 C2107 ) \nC1739_=_C2373( C1739 C2373 ) C1739_=_C2392( C1739 C2392 ) C1739_=_C2460( C1739 C2460 ) C1739_=_C2583( C1739 C2583 ) C1739_=_C2610( C1739 C2610 ) C1739_=_C3250( C1739 C3250 ) \nC1739_=_C3411( C1739 C3411 ) C1739_=_C3412( C1739 C3412 ) C1739_=_C3413( C1739 C3413 ) C1739_=_C3414( C1739 C3414 ) C1739_=_C3415( C1739 C3415 ) C1739_=_C3416( C1739 C3416 ) \nC1739_=_C3417( C1739 C3417 ) C1759_=_C1775( C1759 C1775 ) C1759_=_C1908( C1759 C1908 ) C1759_=_C2041( C1759 C2041 ) C1759_=_C2145( C1759 C2145 ) C1759_=_C2582( C1759 C2582 ) \nC1759_=_C2628( C1759 C2628 ) C1759_=_C2843( C1759 C2843 ) C1759_=_C2898( C1759 C2898 ) C1759_=_C3009( C1759 C3009 ) C1759_=_C3068( C1759 C3068 ) C1759_=_C3069( C1759 C3069 ) \nC1759_=_C3070( C1759 C3070 ) C1759_=_C3071( C1759 C3071 ) C1759_=_C3072( C1759 C3072 ) C1759_=_C3073( C1759 C3073 ) C1759_=_C3074( C1759 C3074 ) C1759_=_C3075( C1759 C3075 ) \nC1759_=_C3077( C1759 C3077 ) C1759_=_C3078( C1759 C3078 ) C1759_=_C3079( C1759 C3079 ) C1775_=_C1925( C1775 C1925 ) C1775_=_C1948( C1775 C1948 ) C1775_=_C2032( C1775 C2032 ) \nC1775_=_C2054( C1775 C2054 ) C1775_=_C2383( C1775 C2383 ) C1775_=_C2402( C1775 C2402 ) C1775_=_C2470( C1775 C2470 ) C1775_=_C2624( C1775 C2624 ) C1775_=_C2913( C1775 C2913 ) \nC1775_=_C3078( C1775 C3078 ) C1775_=_C3248( C1775 C3248 ) C1775_=_C3260( C1775 C3260 ) C1775_=_C3269( C1775 C3269 ) C1775_=_C3297( C1775 C3297 ) C1775_=_C3408( C1775 C3408 ) \nC1775_=_C3571( C1775 C3571 ) C1775_=_C3669( C1775 C3669 ) C1775_=_C3858( C1775 C3858 ) C1775_=_C3894(</w:t>
      </w:r>
    </w:p>
    <w:p>
      <w:pPr>
        <w:pStyle w:val="PreformattedText"/>
        <w:bidi w:val="0"/>
        <w:spacing w:before="0" w:after="0"/>
        <w:jc w:val="left"/>
        <w:rPr/>
      </w:pPr>
      <w:r>
        <w:rPr/>
        <w:t xml:space="preserve"> </w:t>
      </w:r>
      <w:r>
        <w:rPr/>
        <w:t>C1775 C3894 ) C1775_=_C3965( C1775 C3965 ) C1775_=_C4028( C1775 C4028 ) \nC1775_=_C4061( C1775 C4061 ) C1775_=_C4093( C1775 C4093 ) C1810_=_C1815( C1810 C1815 ) C1810_=_C1890( C1810 C1890 ) C1810_=_C2070( C1810 C2070 ) C1810_=_C2375( C1810 C2375 ) \nC1810_=_C2650( C1810 C2650 ) C1810_=_C2701( C1810 C2701 ) C1810_=_C2717( C1810 C2717 ) C1810_=_C2833( C1810 C2833 ) C1810_=_C2861( C1810 C2861 ) C1810_=_C2903( C1810 C2903 ) \nC1810_=_C2928( C1810 C2928 ) C1810_=_C3302( C1810 C3302 ) C1810_=_C3537( C1810 C3537 ) C1810_=_C3549( C1810 C3549 ) C1810_=_C3587( C1810 C3587 ) C1810_=_C3650( C1810 C3650 ) \nC1810_=_C3651( C1810 C3651 ) C1810_=_C3652( C1810 C3652 ) C1810_=_C3653( C1810 C3653 ) C1810_=_C3654( C1810 C3654 ) C1810_=_C3655( C1810 C3655 ) C1810_=_C3657( C1810 C3657 ) \nC1810_=_C3658( C1810 C3658 ) C1810_=_C3659( C1810 C3659 ) C1815_=_C1876( C1815 C1876 ) C1815_=_C1895( C1815 C1895 ) C1815_=_C2029( C1815 C2029 ) C1815_=_C2300( C1815 C2300 ) \nC1815_=_C2380( C1815 C2380 ) C1815_=_C2401( C1815 C2401 ) C1815_=_C2467( C1815 C2467 ) C1815_=_C2724( C1815 C2724 ) C1815_=_C2910( C1815 C2910 ) C1815_=_C2936( C1815 C2936 ) \nC1815_=_C3090( C1815 C3090 ) C1815_=_C3256( C1815 C3256 ) C1815_=_C3428( C1815 C3428 ) C1815_=_C3667( C1815 C3667 ) C1815_=_C3715( C1815 C3715 ) C1815_=_C3761( C1815 C3761 ) \nC1815_=_C3793( C1815 C3793 ) C1815_=_C3886( C1815 C3886 ) C1815_=_C3890( C1815 C3890 ) C1815_=_C3979( C1815 C3979 ) C1815_=_C3998( C1815 C3998 ) C1844_=_C1845( C1844 C1845 ) \nC1844_=_C1846( C1844 C1846 ) C1844_=_C1848( C1844 C1848 ) C1844_=_C1849( C1844 C1849 ) C1844_=_C1850( C1844 C1850 ) C1844_=_C1851( C1844 C1851 ) C1844_=_C1852( C1844 C1852 ) \nC1844_=_C1853( C1844 C1853 ) C1844_=_C1854( C1844 C1854 ) C1844_=_C1855( C1844 C1855 ) C1844_=_C1856( C1844 C1856 ) C1844_=_C1857( C1844 C1857 ) C1844_=_C1858( C1844 C1858 ) \nC1844_=_C1859( C1844 C1859 ) C1844_=_C1860( C1844 C1860 ) C1844_=_C1862( C1844 C1862 ) C1844_=_C1863( C1844 C1863 ) C1844_=_C1864( C1844 C1864 ) C1844_=_C1908( C1844 C1908 ) \nC1844_=_C1922( C1844 C1922 ) C1844_=_C1925( C1844 C1925 ) C1845_=_C1846( C1845 C1846 ) C1845_=_C1848( C1845 C1848 ) C1845_=_C1849( C1845 C1849 ) C1845_=_C1850( C1845 C1850 ) \nC1845_=_C1851( C1845 C1851 ) C1845_=_C1852( C1845 C1852 ) C1845_=_C1853( C1845 C1853 ) C1845_=_C1854( C1845 C1854 ) C1845_=_C1855( C1845 C1855 ) C1845_=_C1856( C1845 C1856 ) \nC1845_=_C1857( C1845 C1857 ) C1845_=_C1858( C1845 C1858 ) C1845_=_C1859( C1845 C1859 ) C1845_=_C1860( C1845 C1860 ) C1845_=_C1862( C1845 C1862 ) C1845_=_C1863( C1845 C1863 ) \nC1845_=_C1864( C1845 C1864 ) C1845_=_C2843( C1845 C2843 ) C1845_=_C2853( C1845 C2853 ) C1846_=_C1848( C1846 C1848 ) C1846_=_C1849( C1846 C1849 ) C1846_=_C1850( C1846 C1850 ) \nC1846_=_C1851( C1846 C1851 ) C1846_=_C1852( C1846 C1852 ) C1846_=_C1853( C1846 C1853 ) C1846_=_C1854( C1846 C1854 ) C1846_=_C1855( C1846 C1855 ) C1846_=_C1856( C1846 C1856 ) \nC1846_=_C1857( C1846 C1857 ) C1846_=_C1858( C1846 C1858 ) C1846_=_C1859( C1846 C1859 ) C1846_=_C1860( C1846 C1860 ) C1846_=_C1862( C1846 C1862 ) C1846_=_C1863( C1846 C1863 ) \nC1846_=_C1864( C1846 C1864 ) C1846_=_C3009( C1846 C3009 ) C1846_=_C3021( C1846 C3021 ) C1848_=_C1849( C1848 C1849 ) C1848_=_C1850( C1848 C1850 ) C1848_=_C1851( C1848 C1851 ) \nC1848_=_C1852( C1848 C1852 ) C1848_=_C1853( C1848 C1853 ) C1848_=_C1854( C1848 C1854 ) C1848_=_C1855( C1848 C1855 ) C1848_=_C1856( C1848 C1856 ) C1848_=_C1857( C1848 C1857 ) \nC1848_=_C1858( C1848 C1858 ) C1848_=_C1859( C1848 C1859 ) C1848_=_C1860( C1848 C1860 ) C1848_=_C1862( C1848 C1862 ) C1848_=_C1863( C1848 C1863 ) C1848_=_C1864( C1848 C1864 ) \nC1848_=_C3068( C1848 C3068 ) C1848_=_C3104( C1848 C3104 ) C1849_=_C1850( C1849 C1850 ) C1849_=_C1851( C1849 C1851 ) C1849_=_C1852( C1849 C1852 ) C1849_=_C1853( C1849 C1853 ) \nC1849_=_C1854( C1849 C1854 ) C1849_=_C1855( C1849 C1855 ) C1849_=_C1856( C1849 C1856 ) C1849_=_C1857( C1849 C1857 ) C1849_=_C1858( C1849 C1858 ) C1849_=_C1859( C1849 C1859 ) \nC1849_=_C1860( C1849 C1860 ) C1849_=_C1862( C1849 C1862 ) C1849_=_C1863( C1849 C1863 ) C1849_=_C1864( C1849 C1864 ) C1849_=_C3069( C1849 C3069 ) C1849_=_C3160( C1849 C3160 ) \nC1850_=_C1851( C1850 C1851 ) C1850_=_C1852( C1850 C1852 ) C1850_=_C1853( C1850 C1853 ) C1850_=_C1854( C1850 C1854 ) C1850_=_C1855( C1850 C1855 ) C1850_=_C1856( C1850 C1856 ) \nC1850_=_C1857( C1850 C1857 ) C1850_=_C1858( C1850 C1858 ) C1850_=_C1859( C1850 C1859 ) C1850_=_C1860( C1850 C1860 ) C1850_=_C1862( C1850 C1862 ) C1850_=_C1863( C1850 C1863 ) \nC1850_=_C1864( C1850 C1864 ) C1851_=_C1852( C1851 C1852 ) C1851_=_C1853( C1851 C1853 ) C1851_=_C1854( C1851 C1854 ) C1851_=_C1855( C1851 C1855 ) C1851_=_C1856( C1851 C1856 ) \nC1851_=_C1857( C1851 C1857 ) C1851_=_C1858( C1851 C1858 ) C1851_=_C1859( C1851 C1859 ) C1851_=_C1860( C1851 C1860 ) C1851_=_C1862( C1851 C1862 ) C1851_=_C1863( C1851 C1863 ) \nC1851_=_C1864( C1851 C1864 ) C1851_=_C3411( C1851 C3411 ) C1852_=_C1853( C1852 C1853 ) C1852_=_C1854( C1852 C1854 ) C1852_=_C1855( C1852 C1855 ) C1852_=_C1856( C1852 C1856 ) \nC1852_=_C1857( C1852 C1857 ) C1852_=_C1858( C1852 C1858 ) C1852_=_C1859( C1852 C1859 ) C1852_=_C1860( C1852 C1860 ) C1852_=_C1862( C1852 C1862 ) C1852_=_C1863( C1852 C1863 ) \nC1852_=_C1864( C1852 C1864 ) C1853_=_C1854( C1853 C1854 ) C1853_=_C1855( C1853 C1855 ) C1853_=_C1856( C1853 C1856 ) C1853_=_C1857( C1853 C1857 ) C1853_=_C1858( C1853 C1858 ) \nC1853_=_C1859( C1853 C1859 ) C1853_=_C1860( C1853 C1860 ) C1853_=_C1862( C1853 C1862 ) C1853_=_C1863( C1853 C1863 ) C1853_=_C1864( C1853 C1864 ) C1853_=_C3537( C1853 C3537 ) \nC1854_=_C1855( C1854 C1855 ) C1854_=_C1856( C1854 C1856 ) C1854_=_C1857( C1854 C1857 ) C1854_=_C1858( C1854 C1858 ) C1854_=_C1859( C1854 C1859 ) C1854_=_C1860( C1854 C1860 ) \nC1854_=_C1862( C1854 C1862 ) C1854_=_C1863( C1854 C1863 ) C1854_=_C1864( C1854 C1864 ) C1855_=_C1856( C1855 C1856 ) C1855_=_C1857( C1855 C1857 ) C1855_=_C1858( C1855 C1858 ) \nC1855_=_C1859( C1855 C1859 ) C1855_=_C1860( C1855 C1860 ) C1855_=_C1862( C1855 C1862 ) C1855_=_C1863( C1855 C1863 ) C1855_=_C1864( C1855 C1864 ) C1856_=_C1857( C1856 C1857 ) \nC1856_=_C1858( C1856 C1858 ) C1856_=_C1859( C1856 C1859 ) C1856_=_C1860( C1856 C1860 ) C1856_=_C1862( C1856 C1862 ) C1856_=_C1863( C1856 C1863 ) C1856_=_C1864( C1856 C1864 ) \nC1856_=_C3415( C1856 C3415 ) C1856_=_C3890( C1856 C3890 ) C1856_=_C3894( C1856 C3894 ) C1857_=_C1858( C1857 C1858 ) C1857_=_C1859( C1857 C1859 ) C1857_=_C1860( C1857 C1860 ) \nC1857_=_C1862( C1857 C1862 ) C1857_=_C1863( C1857 C1863 ) C1857_=_C1864( C1857 C1864 ) C1858_=_C1859( C1858 C1859 ) C1858_=_C1860( C1858 C1860 ) C1858_=_C1862( C1858 C1862 ) \nC1858_=_C1863( C1858 C1863 ) C1858_=_C1864( C1858 C1864 ) C1858_=_C3074( C1858 C3074 ) C1858_=_C3921( C1858 C3921 ) C1859_=_C1860( C1859 C1860 ) C1859_=_C1862( C1859 C1862 ) \nC1859_=_C1863( C1859 C1863 ) C1859_=_C1864( C1859 C1864 ) C1860_=_C1862( C1860 C1862 ) C1860_=_C1863( C1860 C1863 ) C1860_=_C1864( C1860 C1864 ) C1860_=_C3658( C1860 C3658 ) \nC1862_=_C1863( C1862 C1863 ) C1862_=_C1864( C1862 C1864 ) C1863_=_C1864( C1863 C1864 ) C1864_=_C4069( C1864 C4069 ) C1876_=_C1895( C1876 C1895 ) C1876_=_C2029( C1876 C2029 ) \nC1876_=_C2300( C1876 C2300 ) C1876_=_C2380( C1876 C2380 ) C1876_=_C2401( C1876 C2401 ) C1876_=_C2467( C1876 C2467 ) C1876_=_C2724( C1876 C2724 ) C1876_=_C2910( C1876 C2910 ) \nC1876_=_C2936( C1876 C2936 ) C1876_=_C3090( C1876 C3090 ) C1876_=_C3256( C1876 C3256 ) C1876_=_C3428( C1876 C3428 ) C1876_=_C3667( C1876 C3667 ) C1876_=_C3715( C1876 C3715 ) \nC1876_=_C3761( C1876 C3761 ) C1876_=_C3793( C1876 C3793 ) C1876_=_C3886( C1876 C3886 ) C1876_=_C3890( C1876 C3890 ) C1876_=_C3979( C1876 C3979 ) C1876_=_C3998( C1876 C3998 ) \nC1890_=_C1895( C1890 C1895 ) C1890_=_C2070( C1890 C2070 ) C1890_=_C2375( C1890 C2375 ) C1890_=_C2650( C1890 C2650 ) C1890_=_C2701( C1890 C2701 ) C1890_=_C2717( C1890 C2717 ) \nC1890_=_C2833( C1890 C2833 ) C1890_=_C2861( C1890 C2861 ) C1890_=_C2903( C1890 C2903 ) C1890_=_C2928( C1890 C2928 ) C1890_=_C3302( C1890 C3302 ) C1890_=_C3537( C1890 C3537 ) \nC1890_=_C3549( C1890 C3549 ) C1890_=_C3587( C1890 C3587 ) C1890_=_C3650( C1890 C3650 ) C1890_=_C3651( C1890 C3651 ) C1890_=_C3652( C1890 C3652 ) C1890_=_C3653( C1890 C3653 ) \nC1890_=_C3654( C1890 C3654 ) C1890_=_C3655( C1890 C3655 ) C1890_=_C3657( C1890 C3657 ) C1890_=_C3658( C1890 C3658 ) C1890_=_C3659( C1890 C3659 ) C1895_=_C2029( C1895 C2029 ) \nC1895_=_C2300( C1895 C2300 ) C1895_=_C2380( C1895 C2380 ) C1895_=_C2401( C1895 C2401 ) C1895_=_C2467( C1895 C2467 ) C1895_=_C2724( C1895 C2724 ) C1895_=_C2910( C1895 C2910 ) \nC1895_=_C2936( C1895 C2936 ) C1895_=_C3090( C1895 C3090 ) C1895_=_C3256( C1895 C3256 ) C1895_=_C3428( C1895 C3428 ) C1895_=_C3667( C1895 C3667 ) C1895_=_C3715( C1895 C3715 ) \nC1895_=_C3761( C1895 C3761 ) C1895_=_C3793( C1895 C3793 ) C1895_=_C3886( C1895 C3886 ) C1895_=_C3890( C1895 C3890 ) C1895_=_C3979( C1895 C3979 ) C1895_=_C3998( C1895 C3998 ) \nC1908_=_C1922( C1908 C1922 ) C1908_=_C1925( C1908 C1925 ) C1908_=_C2041( C1908 C2041 ) C1908_=_C2145( C1908 C2145 ) C1908_=_C2582( C1908 C2582 ) C1908_=_C2628( C1908 C2628 ) \nC1908_=_C2843( C1908 C2843 ) C1908_=_C2898( C1908 C2898 ) C1908_=_C3009( C1908 C3009 ) C1908_=_C3068( C1908 C3068 ) C1908_=_C3069( C1908 C3069 ) C1908_=_C3070( C1908 C3070 ) \nC1908_=_C3071( C1908 C3071 ) C1908_=_C3072( C1908 C3072 ) C1908_=_C3073( C1908 C3073 ) C1908_=_C3074( C1908 C3074 ) C1908_=_C3075( C1908 C3075 ) C1908_=_C3077( C1908 C3077 ) \nC1908_=_C3078( C1908 C3078 ) C1908_=_C3079( C1908 C3079 ) C1922_=_C1925( C1922 C1925 ) C1922_=_C2096( C1922 C2096 ) C1922_=_C2487( C1922 C2487 ) C1922_=_C2516( C1922 C2516 ) \nC1922_=_C2853( C1922 C2853 ) C1922_=_C3021( C1922 C3021 ) C1922_=_C3104( C1922 C3104 ) C1922_=_C3136( C1922 C3136 ) C1922_=_C3160( C1922 C3160 ) C1922_=_C3313( C1922 C3313 ) \nC1922_=_C3384( C1922 C3384 ) C1922_=_C3405( C1922 C3405 ) C1922_=_C3641( C1922 C3641 ) C1922_=_C3728( C1922 C3728 ) C1922_=_C3749( C1922 C3749 ) C1922_=_C3848(</w:t>
      </w:r>
    </w:p>
    <w:p>
      <w:pPr>
        <w:pStyle w:val="PreformattedText"/>
        <w:bidi w:val="0"/>
        <w:spacing w:before="0" w:after="0"/>
        <w:jc w:val="left"/>
        <w:rPr/>
      </w:pPr>
      <w:r>
        <w:rPr/>
        <w:t xml:space="preserve"> </w:t>
      </w:r>
      <w:r>
        <w:rPr/>
        <w:t>C1922 C3848 ) \nC1922_=_C3921( C1922 C3921 ) C1922_=_C3950( C1922 C3950 ) C1922_=_C4002( C1922 C4002 ) C1922_=_C4037( C1922 C4037 ) C1922_=_C4069( C1922 C4069 ) C1922_=_C4070( C1922 C4070 ) \nC1925_=_C1948( C1925 C1948 ) C1925_=_C2032( C1925 C2032 ) C1925_=_C2054( C1925 C2054 ) C1925_=_C2383( C1925 C2383 ) C1925_=_C2402( C1925 C2402 ) C1925_=_C2470( C1925 C2470 ) \nC1925_=_C2624( C1925 C2624 ) C1925_=_C2913( C1925 C2913 ) C1925_=_C3078( C1925 C3078 ) C1925_=_C3248( C1925 C3248 ) C1925_=_C3260( C1925 C3260 ) C1925_=_C3269( C1925 C3269 ) \nC1925_=_C3297( C1925 C3297 ) C1925_=_C3408( C1925 C3408 ) C1925_=_C3571( C1925 C3571 ) C1925_=_C3669( C1925 C3669 ) C1925_=_C3858( C1925 C3858 ) C1925_=_C3894( C1925 C3894 ) \nC1925_=_C3965( C1925 C3965 ) C1925_=_C4028( C1925 C4028 ) C1925_=_C4061( C1925 C4061 ) C1925_=_C4093( C1925 C4093 ) C1948_=_C2032( C1948 C2032 ) C1948_=_C2054( C1948 C2054 ) \nC1948_=_C2383( C1948 C2383 ) C1948_=_C2402( C1948 C2402 ) C1948_=_C2470( C1948 C2470 ) C1948_=_C2624( C1948 C2624 ) C1948_=_C2913( C1948 C2913 ) C1948_=_C3078( C1948 C3078 ) \nC1948_=_C3248( C1948 C3248 ) C1948_=_C3260( C1948 C3260 ) C1948_=_C3269( C1948 C3269 ) C1948_=_C3297( C1948 C3297 ) C1948_=_C3408( C1948 C3408 ) C1948_=_C3571( C1948 C3571 ) \nC1948_=_C3669( C1948 C3669 ) C1948_=_C3858( C1948 C3858 ) C1948_=_C3894( C1948 C3894 ) C1948_=_C3965( C1948 C3965 ) C1948_=_C4028( C1948 C4028 ) C1948_=_C4061( C1948 C4061 ) \nC1948_=_C4093( C1948 C4093 ) C2020_=_C2029( C2020 C2029 ) C2020_=_C2032( C2020 C2032 ) C2020_=_C2107( C2020 C2107 ) C2020_=_C2373( C2020 C2373 ) C2020_=_C2392( C2020 C2392 ) \nC2020_=_C2460( C2020 C2460 ) C2020_=_C2583( C2020 C2583 ) C2020_=_C2610( C2020 C2610 ) C2020_=_C3250( C2020 C3250 ) C2020_=_C3411( C2020 C3411 ) C2020_=_C3412( C2020 C3412 ) \nC2020_=_C3413( C2020 C3413 ) C2020_=_C3414( C2020 C3414 ) C2020_=_C3415( C2020 C3415 ) C2020_=_C3416( C2020 C3416 ) C2020_=_C3417( C2020 C3417 ) C2029_=_C2032( C2029 C2032 ) \nC2029_=_C2300( C2029 C2300 ) C2029_=_C2380( C2029 C2380 ) C2029_=_C2401( C2029 C2401 ) C2029_=_C2467( C2029 C2467 ) C2029_=_C2724( C2029 C2724 ) C2029_=_C2910( C2029 C2910 ) \nC2029_=_C2936( C2029 C2936 ) C2029_=_C3090( C2029 C3090 ) C2029_=_C3256( C2029 C3256 ) C2029_=_C3428( C2029 C3428 ) C2029_=_C3667( C2029 C3667 ) C2029_=_C3715( C2029 C3715 ) \nC2029_=_C3761( C2029 C3761 ) C2029_=_C3793( C2029 C3793 ) C2029_=_C3886( C2029 C3886 ) C2029_=_C3890( C2029 C3890 ) C2029_=_C3979( C2029 C3979 ) C2029_=_C3998( C2029 C3998 ) \nC2032_=_C2054( C2032 C2054 ) C2032_=_C2383( C2032 C2383 ) C2032_=_C2402( C2032 C2402 ) C2032_=_C2470( C2032 C2470 ) C2032_=_C2624( C2032 C2624 ) C2032_=_C2913( C2032 C2913 ) \nC2032_=_C3078( C2032 C3078 ) C2032_=_C3248( C2032 C3248 ) C2032_=_C3260( C2032 C3260 ) C2032_=_C3269( C2032 C3269 ) C2032_=_C3297( C2032 C3297 ) C2032_=_C3408( C2032 C3408 ) \nC2032_=_C3571( C2032 C3571 ) C2032_=_C3669( C2032 C3669 ) C2032_=_C3858( C2032 C3858 ) C2032_=_C3894( C2032 C3894 ) C2032_=_C3965( C2032 C3965 ) C2032_=_C4028( C2032 C4028 ) \nC2032_=_C4061( C2032 C4061 ) C2032_=_C4093( C2032 C4093 ) C2041_=_C2054( C2041 C2054 ) C2041_=_C2145( C2041 C2145 ) C2041_=_C2582( C2041 C2582 ) C2041_=_C2628( C2041 C2628 ) \nC2041_=_C2843( C2041 C2843 ) C2041_=_C2898( C2041 C2898 ) C2041_=_C3009( C2041 C3009 ) C2041_=_C3068( C2041 C3068 ) C2041_=_C3069( C2041 C3069 ) C2041_=_C3070( C2041 C3070 ) \nC2041_=_C3071( C2041 C3071 ) C2041_=_C3072( C2041 C3072 ) C2041_=_C3073( C2041 C3073 ) C2041_=_C3074( C2041 C3074 ) C2041_=_C3075( C2041 C3075 ) C2041_=_C3077( C2041 C3077 ) \nC2041_=_C3078( C2041 C3078 ) C2041_=_C3079( C2041 C3079 ) C2054_=_C2383( C2054 C2383 ) C2054_=_C2402( C2054 C2402 ) C2054_=_C2470( C2054 C2470 ) C2054_=_C2624( C2054 C2624 ) \nC2054_=_C2913( C2054 C2913 ) C2054_=_C3078( C2054 C3078 ) C2054_=_C3248( C2054 C3248 ) C2054_=_C3260( C2054 C3260 ) C2054_=_C3269( C2054 C3269 ) C2054_=_C3297( C2054 C3297 ) \nC2054_=_C3408( C2054 C3408 ) C2054_=_C3571( C2054 C3571 ) C2054_=_C3669( C2054 C3669 ) C2054_=_C3858( C2054 C3858 ) C2054_=_C3894( C2054 C3894 ) C2054_=_C3965( C2054 C3965 ) \nC2054_=_C4028( C2054 C4028 ) C2054_=_C4061( C2054 C4061 ) C2054_=_C4093( C2054 C4093 ) C2070_=_C2375( C2070 C2375 ) C2070_=_C2650( C2070 C2650 ) C2070_=_C2701( C2070 C2701 ) \nC2070_=_C2717( C2070 C2717 ) C2070_=_C2833( C2070 C2833 ) C2070_=_C2861( C2070 C2861 ) C2070_=_C2903( C2070 C2903 ) C2070_=_C2928( C2070 C2928 ) C2070_=_C3302( C2070 C3302 ) \nC2070_=_C3537( C2070 C3537 ) C2070_=_C3549( C2070 C3549 ) C2070_=_C3587( C2070 C3587 ) C2070_=_C3650( C2070 C3650 ) C2070_=_C3651( C2070 C3651 ) C2070_=_C3652( C2070 C3652 ) \nC2070_=_C3653( C2070 C3653 ) C2070_=_C3654( C2070 C3654 ) C2070_=_C3655( C2070 C3655 ) C2070_=_C3657( C2070 C3657 ) C2070_=_C3658( C2070 C3658 ) C2070_=_C3659( C2070 C3659 ) \nC2096_=_C2487( C2096 C2487 ) C2096_=_C2516( C2096 C2516 ) C2096_=_C2853( C2096 C2853 ) C2096_=_C3021( C2096 C3021 ) C2096_=_C3104( C2096 C3104 ) C2096_=_C3136( C2096 C3136 ) \nC2096_=_C3160( C2096 C3160 ) C2096_=_C3313( C2096 C3313 ) C2096_=_C3384( C2096 C3384 ) C2096_=_C3405( C2096 C3405 ) C2096_=_C3641( C2096 C3641 ) C2096_=_C3728( C2096 C3728 ) \nC2096_=_C3749( C2096 C3749 ) C2096_=_C3848( C2096 C3848 ) C2096_=_C3921( C2096 C3921 ) C2096_=_C3950( C2096 C3950 ) C2096_=_C4002( C2096 C4002 ) C2096_=_C4037( C2096 C4037 ) \nC2096_=_C4069( C2096 C4069 ) C2096_=_C4070( C2096 C4070 ) C2107_=_C2373( C2107 C2373 ) C2107_=_C2392( C2107 C2392 ) C2107_=_C2460( C2107 C2460 ) C2107_=_C2583( C2107 C2583 ) \nC2107_=_C2610( C2107 C2610 ) C2107_=_C3250( C2107 C3250 ) C2107_=_C3411( C2107 C3411 ) C2107_=_C3412( C2107 C3412 ) C2107_=_C3413( C2107 C3413 ) C2107_=_C3414( C2107 C3414 ) \nC2107_=_C3415( C2107 C3415 ) C2107_=_C3416( C2107 C3416 ) C2107_=_C3417( C2107 C3417 ) C2145_=_C2582( C2145 C2582 ) C2145_=_C2628( C2145 C2628 ) C2145_=_C2843( C2145 C2843 ) \nC2145_=_C2898( C2145 C2898 ) C2145_=_C3009( C2145 C3009 ) C2145_=_C3068( C2145 C3068 ) C2145_=_C3069( C2145 C3069 ) C2145_=_C3070( C2145 C3070 ) C2145_=_C3071( C2145 C3071 ) \nC2145_=_C3072( C2145 C3072 ) C2145_=_C3073( C2145 C3073 ) C2145_=_C3074( C2145 C3074 ) C2145_=_C3075( C2145 C3075 ) C2145_=_C3077( C2145 C3077 ) C2145_=_C3078( C2145 C3078 ) \nC2145_=_C3079( C2145 C3079 ) C2300_=_C2380( C2300 C2380 ) C2300_=_C2401( C2300 C2401 ) C2300_=_C2467( C2300 C2467 ) C2300_=_C2724( C2300 C2724 ) C2300_=_C2910( C2300 C2910 ) \nC2300_=_C2936( C2300 C2936 ) C2300_=_C3090( C2300 C3090 ) C2300_=_C3256( C2300 C3256 ) C2300_=_C3428( C2300 C3428 ) C2300_=_C3667( C2300 C3667 ) C2300_=_C3715( C2300 C3715 ) \nC2300_=_C3761( C2300 C3761 ) C2300_=_C3793( C2300 C3793 ) C2300_=_C3886( C2300 C3886 ) C2300_=_C3890( C2300 C3890 ) C2300_=_C3979( C2300 C3979 ) C2300_=_C3998( C2300 C3998 ) \nC2373_=_C2375( C2373 C2375 ) C2373_=_C2380( C2373 C2380 ) C2373_=_C2383( C2373 C2383 ) C2373_=_C2392( C2373 C2392 ) C2373_=_C2460( C2373 C2460 ) C2373_=_C2583( C2373 C2583 ) \nC2373_=_C2610( C2373 C2610 ) C2373_=_C3250( C2373 C3250 ) C2373_=_C3411( C2373 C3411 ) C2373_=_C3412( C2373 C3412 ) C2373_=_C3413( C2373 C3413 ) C2373_=_C3414( C2373 C3414 ) \nC2373_=_C3415( C2373 C3415 ) C2373_=_C3416( C2373 C3416 ) C2373_=_C3417( C2373 C3417 ) C2375_=_C2380( C2375 C2380 ) C2375_=_C2383( C2375 C2383 ) C2375_=_C2650( C2375 C2650 ) \nC2375_=_C2701( C2375 C2701 ) C2375_=_C2717( C2375 C2717 ) C2375_=_C2833( C2375 C2833 ) C2375_=_C2861( C2375 C2861 ) C2375_=_C2903( C2375 C2903 ) C2375_=_C2928( C2375 C2928 ) \nC2375_=_C3302( C2375 C3302 ) C2375_=_C3537( C2375 C3537 ) C2375_=_C3549( C2375 C3549 ) C2375_=_C3587( C2375 C3587 ) C2375_=_C3650( C2375 C3650 ) C2375_=_C3651( C2375 C3651 ) \nC2375_=_C3652( C2375 C3652 ) C2375_=_C3653( C2375 C3653 ) C2375_=_C3654( C2375 C3654 ) C2375_=_C3655( C2375 C3655 ) C2375_=_C3657( C2375 C3657 ) C2375_=_C3658( C2375 C3658 ) \nC2375_=_C3659( C2375 C3659 ) C2380_=_C2383( C2380 C2383 ) C2380_=_C2401( C2380 C2401 ) C2380_=_C2467( C2380 C2467 ) C2380_=_C2724( C2380 C2724 ) C2380_=_C2910( C2380 C2910 ) \nC2380_=_C2936( C2380 C2936 ) C2380_=_C3090( C2380 C3090 ) C2380_=_C3256( C2380 C3256 ) C2380_=_C3428( C2380 C3428 ) C2380_=_C3667( C2380 C3667 ) C2380_=_C3715( C2380 C3715 ) \nC2380_=_C3761( C2380 C3761 ) C2380_=_C3793( C2380 C3793 ) C2380_=_C3886( C2380 C3886 ) C2380_=_C3890( C2380 C3890 ) C2380_=_C3979( C2380 C3979 ) C2380_=_C3998( C2380 C3998 ) \nC2383_=_C2402( C2383 C2402 ) C2383_=_C2470( C2383 C2470 ) C2383_=_C2624( C2383 C2624 ) C2383_=_C2913( C2383 C2913 ) C2383_=_C3078( C2383 C3078 ) C2383_=_C3248( C2383 C3248 ) \nC2383_=_C3260( C2383 C3260 ) C2383_=_C3269( C2383 C3269 ) C2383_=_C3297( C2383 C3297 ) C2383_=_C3408( C2383 C3408 ) C2383_=_C3571( C2383 C3571 ) C2383_=_C3669( C2383 C3669 ) \nC2383_=_C3858( C2383 C3858 ) C2383_=_C3894( C2383 C3894 ) C2383_=_C3965( C2383 C3965 ) C2383_=_C4028( C2383 C4028 ) C2383_=_C4061( C2383 C4061 ) C2383_=_C4093( C2383 C4093 ) \nC2392_=_C2401( C2392 C2401 ) C2392_=_C2402( C2392 C2402 ) C2392_=_C2460( C2392 C2460 ) C2392_=_C2583( C2392 C2583 ) C2392_=_C2610( C2392 C2610 ) C2392_=_C3250( C2392 C3250 ) \nC2392_=_C3411( C2392 C3411 ) C2392_=_C3412( C2392 C3412 ) C2392_=_C3413( C2392 C3413 ) C2392_=_C3414( C2392 C3414 ) C2392_=_C3415( C2392 C3415 ) C2392_=_C3416( C2392 C3416 ) \nC2392_=_C3417( C2392 C3417 ) C2401_=_C2402( C2401 C2402 ) C2401_=_C2467( C2401 C2467 ) C2401_=_C2724( C2401 C2724 ) C2401_=_C2910( C2401 C2910 ) C2401_=_C2936( C2401 C2936 ) \nC2401_=_C3090( C2401 C3090 ) C2401_=_C3256( C2401 C3256 ) C2401_=_C3428( C2401 C3428 ) C2401_=_C3667( C2401 C3667 ) C2401_=_C3715( C2401 C3715 ) C2401_=_C3761( C2401 C3761 ) \nC2401_=_C3793( C2401 C3793 ) C2401_=_C3886( C2401 C3886 ) C2401_=_C3890( C2401 C3890 ) C2401_=_C3979( C2401 C3979 ) C2401_=_C3998( C2401 C3998 ) C2402_=_C2470( C2402 C2470 ) \nC2402_=_C2624( C2402 C2624 ) C2402_=_C2913( C2402 C2913 ) C2402_=_C3078( C2402 C3078 ) C2402_=_C3248( C2402 C3248 ) C2402_=_C3260( C2402 C3260 ) C2402_=_C3269( C2402 C3269 ) \nC2402_=_C3297( C2402 C3297 )</w:t>
      </w:r>
    </w:p>
    <w:p>
      <w:pPr>
        <w:pStyle w:val="PreformattedText"/>
        <w:bidi w:val="0"/>
        <w:spacing w:before="0" w:after="0"/>
        <w:jc w:val="left"/>
        <w:rPr/>
      </w:pPr>
      <w:r>
        <w:rPr/>
        <w:t xml:space="preserve"> </w:t>
      </w:r>
      <w:r>
        <w:rPr/>
        <w:t>C2402_=_C3408( C2402 C3408 ) C2402_=_C3571( C2402 C3571 ) C2402_=_C3669( C2402 C3669 ) C2402_=_C3858( C2402 C3858 ) C2402_=_C3894( C2402 C3894 ) \nC2402_=_C3965( C2402 C3965 ) C2402_=_C4028( C2402 C4028 ) C2402_=_C4061( C2402 C4061 ) C2402_=_C4093( C2402 C4093 ) C2460_=_C2467( C2460 C2467 ) C2460_=_C2470( C2460 C2470 ) \nC2460_=_C2583( C2460 C2583 ) C2460_=_C2610( C2460 C2610 ) C2460_=_C3250( C2460 C3250 ) C2460_=_C3411( C2460 C3411 ) C2460_=_C3412( C2460 C3412 ) C2460_=_C3413( C2460 C3413 ) \nC2460_=_C3414( C2460 C3414 ) C2460_=_C3415( C2460 C3415 ) C2460_=_C3416( C2460 C3416 ) C2460_=_C3417( C2460 C3417 ) C2467_=_C2470( C2467 C2470 ) C2467_=_C2724( C2467 C2724 ) \nC2467_=_C2910( C2467 C2910 ) C2467_=_C2936( C2467 C2936 ) C2467_=_C3090( C2467 C3090 ) C2467_=_C3256( C2467 C3256 ) C2467_=_C3428( C2467 C3428 ) C2467_=_C3667( C2467 C3667 ) \nC2467_=_C3715( C2467 C3715 ) C2467_=_C3761( C2467 C3761 ) C2467_=_C3793( C2467 C3793 ) C2467_=_C3886( C2467 C3886 ) C2467_=_C3890( C2467 C3890 ) C2467_=_C3979( C2467 C3979 ) \nC2467_=_C3998( C2467 C3998 ) C2470_=_C2624( C2470 C2624 ) C2470_=_C2913( C2470 C2913 ) C2470_=_C3078( C2470 C3078 ) C2470_=_C3248( C2470 C3248 ) C2470_=_C3260( C2470 C3260 ) \nC2470_=_C3269( C2470 C3269 ) C2470_=_C3297( C2470 C3297 ) C2470_=_C3408( C2470 C3408 ) C2470_=_C3571( C2470 C3571 ) C2470_=_C3669( C2470 C3669 ) C2470_=_C3858( C2470 C3858 ) \nC2470_=_C3894( C2470 C3894 ) C2470_=_C3965( C2470 C3965 ) C2470_=_C4028( C2470 C4028 ) C2470_=_C4061( C2470 C4061 ) C2470_=_C4093( C2470 C4093 ) C2487_=_C2516( C2487 C2516 ) \nC2487_=_C2853( C2487 C2853 ) C2487_=_C3021( C2487 C3021 ) C2487_=_C3104( C2487 C3104 ) C2487_=_C3136( C2487 C3136 ) C2487_=_C3160( C2487 C3160 ) C2487_=_C3313( C2487 C3313 ) \nC2487_=_C3384( C2487 C3384 ) C2487_=_C3405( C2487 C3405 ) C2487_=_C3641( C2487 C3641 ) C2487_=_C3728( C2487 C3728 ) C2487_=_C3749( C2487 C3749 ) C2487_=_C3848( C2487 C3848 ) \nC2487_=_C3921( C2487 C3921 ) C2487_=_C3950( C2487 C3950 ) C2487_=_C4002( C2487 C4002 ) C2487_=_C4037( C2487 C4037 ) C2487_=_C4069( C2487 C4069 ) C2487_=_C4070( C2487 C4070 ) \nC2516_=_C2853( C2516 C2853 ) C2516_=_C3021( C2516 C3021 ) C2516_=_C3104( C2516 C3104 ) C2516_=_C3136( C2516 C3136 ) C2516_=_C3160( C2516 C3160 ) C2516_=_C3313( C2516 C3313 ) \nC2516_=_C3384( C2516 C3384 ) C2516_=_C3405( C2516 C3405 ) C2516_=_C3641( C2516 C3641 ) C2516_=_C3728( C2516 C3728 ) C2516_=_C3749( C2516 C3749 ) C2516_=_C3848( C2516 C3848 ) \nC2516_=_C3921( C2516 C3921 ) C2516_=_C3950( C2516 C3950 ) C2516_=_C4002( C2516 C4002 ) C2516_=_C4037( C2516 C4037 ) C2516_=_C4069( C2516 C4069 ) C2516_=_C4070( C2516 C4070 ) \nC2582_=_C2583( C2582 C2583 ) C2582_=_C2628( C2582 C2628 ) C2582_=_C2843( C2582 C2843 ) C2582_=_C2898( C2582 C2898 ) C2582_=_C3009( C2582 C3009 ) C2582_=_C3068( C2582 C3068 ) \nC2582_=_C3069( C2582 C3069 ) C2582_=_C3070( C2582 C3070 ) C2582_=_C3071( C2582 C3071 ) C2582_=_C3072( C2582 C3072 ) C2582_=_C3073( C2582 C3073 ) C2582_=_C3074( C2582 C3074 ) \nC2582_=_C3075( C2582 C3075 ) C2582_=_C3077( C2582 C3077 ) C2582_=_C3078( C2582 C3078 ) C2582_=_C3079( C2582 C3079 ) C2583_=_C2610( C2583 C2610 ) C2583_=_C3250( C2583 C3250 ) \nC2583_=_C3411( C2583 C3411 ) C2583_=_C3412( C2583 C3412 ) C2583_=_C3413( C2583 C3413 ) C2583_=_C3414( C2583 C3414 ) C2583_=_C3415( C2583 C3415 ) C2583_=_C3416( C2583 C3416 ) \nC2583_=_C3417( C2583 C3417 ) C2610_=_C2624( C2610 C2624 ) C2610_=_C3250( C2610 C3250 ) C2610_=_C3411( C2610 C3411 ) C2610_=_C3412( C2610 C3412 ) C2610_=_C3413( C2610 C3413 ) \nC2610_=_C3414( C2610 C3414 ) C2610_=_C3415( C2610 C3415 ) C2610_=_C3416( C2610 C3416 ) C2610_=_C3417( C2610 C3417 ) C2624_=_C2913( C2624 C2913 ) C2624_=_C3078( C2624 C3078 ) \nC2624_=_C3248( C2624 C3248 ) C2624_=_C3260( C2624 C3260 ) C2624_=_C3269( C2624 C3269 ) C2624_=_C3297( C2624 C3297 ) C2624_=_C3408( C2624 C3408 ) C2624_=_C3571( C2624 C3571 ) \nC2624_=_C3669( C2624 C3669 ) C2624_=_C3858( C2624 C3858 ) C2624_=_C3894( C2624 C3894 ) C2624_=_C3965( C2624 C3965 ) C2624_=_C4028( C2624 C4028 ) C2624_=_C4061( C2624 C4061 ) \nC2624_=_C4093( C2624 C4093 ) C2628_=_C2843( C2628 C2843 ) C2628_=_C2898( C2628 C2898 ) C2628_=_C3009( C2628 C3009 ) C2628_=_C3068( C2628 C3068 ) C2628_=_C3069( C2628 C3069 ) \nC2628_=_C3070( C2628 C3070 ) C2628_=_C3071( C2628 C3071 ) C2628_=_C3072( C2628 C3072 ) C2628_=_C3073( C2628 C3073 ) C2628_=_C3074( C2628 C3074 ) C2628_=_C3075( C2628 C3075 ) \nC2628_=_C3077( C2628 C3077 ) C2628_=_C3078( C2628 C3078 ) C2628_=_C3079( C2628 C3079 ) C2650_=_C2701( C2650 C2701 ) C2650_=_C2717( C2650 C2717 ) C2650_=_C2833( C2650 C2833 ) \nC2650_=_C2861( C2650 C2861 ) C2650_=_C2903( C2650 C2903 ) C2650_=_C2928( C2650 C2928 ) C2650_=_C3302( C2650 C3302 ) C2650_=_C3537( C2650 C3537 ) C2650_=_C3549( C2650 C3549 ) \nC2650_=_C3587( C2650 C3587 ) C2650_=_C3650( C2650 C3650 ) C2650_=_C3651( C2650 C3651 ) C2650_=_C3652( C2650 C3652 ) C2650_=_C3653( C2650 C3653 ) C2650_=_C3654( C2650 C3654 ) \nC2650_=_C3655( C2650 C3655 ) C2650_=_C3657( C2650 C3657 ) C2650_=_C3658( C2650 C3658 ) C2650_=_C3659( C2650 C3659 ) C2701_=_C2717( C2701 C2717 ) C2701_=_C2833( C2701 C2833 ) \nC2701_=_C2861( C2701 C2861 ) C2701_=_C2903( C2701 C2903 ) C2701_=_C2928( C2701 C2928 ) C2701_=_C3302( C2701 C3302 ) C2701_=_C3537( C2701 C3537 ) C2701_=_C3549( C2701 C3549 ) \nC2701_=_C3587( C2701 C3587 ) C2701_=_C3650( C2701 C3650 ) C2701_=_C3651( C2701 C3651 ) C2701_=_C3652( C2701 C3652 ) C2701_=_C3653( C2701 C3653 ) C2701_=_C3654( C2701 C3654 ) \nC2701_=_C3655( C2701 C3655 ) C2701_=_C3657( C2701 C3657 ) C2701_=_C3658( C2701 C3658 ) C2701_=_C3659( C2701 C3659 ) C2717_=_C2724( C2717 C2724 ) C2717_=_C2833( C2717 C2833 ) \nC2717_=_C2861( C2717 C2861 ) C2717_=_C2903( C2717 C2903 ) C2717_=_C2928( C2717 C2928 ) C2717_=_C3302( C2717 C3302 ) C2717_=_C3537( C2717 C3537 ) C2717_=_C3549( C2717 C3549 ) \nC2717_=_C3587( C2717 C3587 ) C2717_=_C3650( C2717 C3650 ) C2717_=_C3651( C2717 C3651 ) C2717_=_C3652( C2717 C3652 ) C2717_=_C3653( C2717 C3653 ) C2717_=_C3654( C2717 C3654 ) \nC2717_=_C3655( C2717 C3655 ) C2717_=_C3657( C2717 C3657 ) C2717_=_C3658( C2717 C3658 ) C2717_=_C3659( C2717 C3659 ) C2724_=_C2910( C2724 C2910 ) C2724_=_C2936( C2724 C2936 ) \nC2724_=_C3090( C2724 C3090 ) C2724_=_C3256( C2724 C3256 ) C2724_=_C3428( C2724 C3428 ) C2724_=_C3667( C2724 C3667 ) C2724_=_C3715( C2724 C3715 ) C2724_=_C3761( C2724 C3761 ) \nC2724_=_C3793( C2724 C3793 ) C2724_=_C3886( C2724 C3886 ) C2724_=_C3890( C2724 C3890 ) C2724_=_C3979( C2724 C3979 ) C2724_=_C3998( C2724 C3998 ) C2833_=_C2861( C2833 C2861 ) \nC2833_=_C2903( C2833 C2903 ) C2833_=_C2928( C2833 C2928 ) C2833_=_C3302( C2833 C3302 ) C2833_=_C3537( C2833 C3537 ) C2833_=_C3549( C2833 C3549 ) C2833_=_C3587( C2833 C3587 ) \nC2833_=_C3650( C2833 C3650 ) C2833_=_C3651( C2833 C3651 ) C2833_=_C3652( C2833 C3652 ) C2833_=_C3653( C2833 C3653 ) C2833_=_C3654( C2833 C3654 ) C2833_=_C3655( C2833 C3655 ) \nC2833_=_C3657( C2833 C3657 ) C2833_=_C3658( C2833 C3658 ) C2833_=_C3659( C2833 C3659 ) C2843_=_C2853( C2843 C2853 ) C2843_=_C2898( C2843 C2898 ) C2843_=_C3009( C2843 C3009 ) \nC2843_=_C3068( C2843 C3068 ) C2843_=_C3069( C2843 C3069 ) C2843_=_C3070( C2843 C3070 ) C2843_=_C3071( C2843 C3071 ) C2843_=_C3072( C2843 C3072 ) C2843_=_C3073( C2843 C3073 ) \nC2843_=_C3074( C2843 C3074 ) C2843_=_C3075( C2843 C3075 ) C2843_=_C3077( C2843 C3077 ) C2843_=_C3078( C2843 C3078 ) C2843_=_C3079( C2843 C3079 ) C2853_=_C3021( C2853 C3021 ) \nC2853_=_C3104( C2853 C3104 ) C2853_=_C3136( C2853 C3136 ) C2853_=_C3160( C2853 C3160 ) C2853_=_C3313( C2853 C3313 ) C2853_=_C3384( C2853 C3384 ) C2853_=_C3405( C2853 C3405 ) \nC2853_=_C3641( C2853 C3641 ) C2853_=_C3728( C2853 C3728 ) C2853_=_C3749( C2853 C3749 ) C2853_=_C3848( C2853 C3848 ) C2853_=_C3921( C2853 C3921 ) C2853_=_C3950( C2853 C3950 ) \nC2853_=_C4002( C2853 C4002 ) C2853_=_C4037( C2853 C4037 ) C2853_=_C4069( C2853 C4069 ) C2853_=_C4070( C2853 C4070 ) C2861_=_C2903( C2861 C2903 ) C2861_=_C2928( C2861 C2928 ) \nC2861_=_C3302( C2861 C3302 ) C2861_=_C3537( C2861 C3537 ) C2861_=_C3549( C2861 C3549 ) C2861_=_C3587( C2861 C3587 ) C2861_=_C3650( C2861 C3650 ) C2861_=_C3651( C2861 C3651 ) \nC2861_=_C3652( C2861 C3652 ) C2861_=_C3653( C2861 C3653 ) C2861_=_C3654( C2861 C3654 ) C2861_=_C3655( C2861 C3655 ) C2861_=_C3657( C2861 C3657 ) C2861_=_C3658( C2861 C3658 ) \nC2861_=_C3659( C2861 C3659 ) C2898_=_C2903( C2898 C2903 ) C2898_=_C2910( C2898 C2910 ) C2898_=_C2913( C2898 C2913 ) C2898_=_C3009( C2898 C3009 ) C2898_=_C3068( C2898 C3068 ) \nC2898_=_C3069( C2898 C3069 ) C2898_=_C3070( C2898 C3070 ) C2898_=_C3071( C2898 C3071 ) C2898_=_C3072( C2898 C3072 ) C2898_=_C3073( C2898 C3073 ) C2898_=_C3074( C2898 C3074 ) \nC2898_=_C3075( C2898 C3075 ) C2898_=_C3077( C2898 C3077 ) C2898_=_C3078( C2898 C3078 ) C2898_=_C3079( C2898 C3079 ) C2903_=_C2910( C2903 C2910 ) C2903_=_C2913( C2903 C2913 ) \nC2903_=_C2928( C2903 C2928 ) C2903_=_C3302( C2903 C3302 ) C2903_=_C3537( C2903 C3537 ) C2903_=_C3549( C2903 C3549 ) C2903_=_C3587( C2903 C3587 ) C2903_=_C3650( C2903 C3650 ) \nC2903_=_C3651( C2903 C3651 ) C2903_=_C3652( C2903 C3652 ) C2903_=_C3653( C2903 C3653 ) C2903_=_C3654( C2903 C3654 ) C2903_=_C3655( C2903 C3655 ) C2903_=_C3657( C2903 C3657 ) \nC2903_=_C3658( C2903 C3658 ) C2903_=_C3659( C2903 C3659 ) C2910_=_C2913( C2910 C2913 ) C2910_=_C2936( C2910 C2936 ) C2910_=_C3090( C2910 C3090 ) C2910_=_C3256( C2910 C3256 ) \nC2910_=_C3428( C2910 C3428 ) C2910_=_C3667( C2910 C3667 ) C2910_=_C3715( C2910 C3715 ) C2910_=_C3761( C2910 C3761 ) C2910_=_C3793( C2910 C3793 ) C2910_=_C3886( C2910 C3886 ) \nC2910_=_C3890( C2910 C3890 ) C2910_=_C3979( C2910 C3979 ) C2910_=_C3998( C2910 C3998 ) C2913_=_C3078( C2913 C3078 ) C2913_=_C3248( C2913 C3248 ) C2913_=_C3260( C2913 C3260 ) \nC2913_=_C3269( C2913 C3269 ) C2913_=_C3297( C2913 C3297 ) C2913_=_C3408( C2913 C3408 ) C2913_=_C3571( C2913 C3571 ) C2913_=_C3669( C2913 C3669 ) C2913_=_C3858( C2913 C3858 ) \nC2913_=_C3894( C2913 C3894 ) C2913_=_C3965( C2913 C3965 ) C2913_=_C4028(</w:t>
      </w:r>
    </w:p>
    <w:p>
      <w:pPr>
        <w:pStyle w:val="PreformattedText"/>
        <w:bidi w:val="0"/>
        <w:spacing w:before="0" w:after="0"/>
        <w:jc w:val="left"/>
        <w:rPr/>
      </w:pPr>
      <w:r>
        <w:rPr/>
        <w:t xml:space="preserve"> </w:t>
      </w:r>
      <w:r>
        <w:rPr/>
        <w:t>C2913 C4028 ) C2913_=_C4061( C2913 C4061 ) C2913_=_C4093( C2913 C4093 ) C2928_=_C2936( C2928 C2936 ) \nC2928_=_C3302( C2928 C3302 ) C2928_=_C3537( C2928 C3537 ) C2928_=_C3549( C2928 C3549 ) C2928_=_C3587( C2928 C3587 ) C2928_=_C3650( C2928 C3650 ) C2928_=_C3651( C2928 C3651 ) \nC2928_=_C3652( C2928 C3652 ) C2928_=_C3653( C2928 C3653 ) C2928_=_C3654( C2928 C3654 ) C2928_=_C3655( C2928 C3655 ) C2928_=_C3657( C2928 C3657 ) C2928_=_C3658( C2928 C3658 ) \nC2928_=_C3659( C2928 C3659 ) C2936_=_C3090( C2936 C3090 ) C2936_=_C3256( C2936 C3256 ) C2936_=_C3428( C2936 C3428 ) C2936_=_C3667( C2936 C3667 ) C2936_=_C3715( C2936 C3715 ) \nC2936_=_C3761( C2936 C3761 ) C2936_=_C3793( C2936 C3793 ) C2936_=_C3886( C2936 C3886 ) C2936_=_C3890( C2936 C3890 ) C2936_=_C3979( C2936 C3979 ) C2936_=_C3998( C2936 C3998 ) \nC3009_=_C3021( C3009 C3021 ) C3009_=_C3068( C3009 C3068 ) C3009_=_C3069( C3009 C3069 ) C3009_=_C3070( C3009 C3070 ) C3009_=_C3071( C3009 C3071 ) C3009_=_C3072( C3009 C3072 ) \nC3009_=_C3073( C3009 C3073 ) C3009_=_C3074( C3009 C3074 ) C3009_=_C3075( C3009 C3075 ) C3009_=_C3077( C3009 C3077 ) C3009_=_C3078( C3009 C3078 ) C3009_=_C3079( C3009 C3079 ) \nC3021_=_C3104( C3021 C3104 ) C3021_=_C3136( C3021 C3136 ) C3021_=_C3160( C3021 C3160 ) C3021_=_C3313( C3021 C3313 ) C3021_=_C3384( C3021 C3384 ) C3021_=_C3405( C3021 C3405 ) \nC3021_=_C3641( C3021 C3641 ) C3021_=_C3728( C3021 C3728 ) C3021_=_C3749( C3021 C3749 ) C3021_=_C3848( C3021 C3848 ) C3021_=_C3921( C3021 C3921 ) C3021_=_C3950( C3021 C3950 ) \nC3021_=_C4002( C3021 C4002 ) C3021_=_C4037( C3021 C4037 ) C3021_=_C4069( C3021 C4069 ) C3021_=_C4070( C3021 C4070 ) C3068_=_C3069( C3068 C3069 ) C3068_=_C3070( C3068 C3070 ) \nC3068_=_C3071( C3068 C3071 ) C3068_=_C3072( C3068 C3072 ) C3068_=_C3073( C3068 C3073 ) C3068_=_C3074( C3068 C3074 ) C3068_=_C3075( C3068 C3075 ) C3068_=_C3077( C3068 C3077 ) \nC3068_=_C3078( C3068 C3078 ) C3068_=_C3079( C3068 C3079 ) C3068_=_C3104( C3068 C3104 ) C3069_=_C3070( C3069 C3070 ) C3069_=_C3071( C3069 C3071 ) C3069_=_C3072( C3069 C3072 ) \nC3069_=_C3073( C3069 C3073 ) C3069_=_C3074( C3069 C3074 ) C3069_=_C3075( C3069 C3075 ) C3069_=_C3077( C3069 C3077 ) C3069_=_C3078( C3069 C3078 ) C3069_=_C3079( C3069 C3079 ) \nC3069_=_C3160( C3069 C3160 ) C3070_=_C3071( C3070 C3071 ) C3070_=_C3072( C3070 C3072 ) C3070_=_C3073( C3070 C3073 ) C3070_=_C3074( C3070 C3074 ) C3070_=_C3075( C3070 C3075 ) \nC3070_=_C3077( C3070 C3077 ) C3070_=_C3078( C3070 C3078 ) C3070_=_C3079( C3070 C3079 ) C3070_=_C3248( C3070 C3248 ) C3071_=_C3072( C3071 C3072 ) C3071_=_C3073( C3071 C3073 ) \nC3071_=_C3074( C3071 C3074 ) C3071_=_C3075( C3071 C3075 ) C3071_=_C3077( C3071 C3077 ) C3071_=_C3078( C3071 C3078 ) C3071_=_C3079( C3071 C3079 ) C3071_=_C3297( C3071 C3297 ) \nC3072_=_C3073( C3072 C3073 ) C3072_=_C3074( C3072 C3074 ) C3072_=_C3075( C3072 C3075 ) C3072_=_C3077( C3072 C3077 ) C3072_=_C3078( C3072 C3078 ) C3072_=_C3079( C3072 C3079 ) \nC3073_=_C3074( C3073 C3074 ) C3073_=_C3075( C3073 C3075 ) C3073_=_C3077( C3073 C3077 ) C3073_=_C3078( C3073 C3078 ) C3073_=_C3079( C3073 C3079 ) C3073_=_C3858( C3073 C3858 ) \nC3074_=_C3075( C3074 C3075 ) C3074_=_C3077( C3074 C3077 ) C3074_=_C3078( C3074 C3078 ) C3074_=_C3079( C3074 C3079 ) C3074_=_C3921( C3074 C3921 ) C3075_=_C3077( C3075 C3077 ) \nC3075_=_C3078( C3075 C3078 ) C3075_=_C3079( C3075 C3079 ) C3075_=_C3965( C3075 C3965 ) C3077_=_C3078( C3077 C3078 ) C3077_=_C3079( C3077 C3079 ) C3078_=_C3079( C3078 C3079 ) \nC3078_=_C3248( C3078 C3248 ) C3078_=_C3260( C3078 C3260 ) C3078_=_C3269( C3078 C3269 ) C3078_=_C3297( C3078 C3297 ) C3078_=_C3408( C3078 C3408 ) C3078_=_C3571( C3078 C3571 ) \nC3078_=_C3669( C3078 C3669 ) C3078_=_C3858( C3078 C3858 ) C3078_=_C3894( C3078 C3894 ) C3078_=_C3965( C3078 C3965 ) C3078_=_C4028( C3078 C4028 ) C3078_=_C4061( C3078 C4061 ) \nC3078_=_C4093( C3078 C4093 ) C3079_=_C4070( C3079 C4070 ) C3090_=_C3256( C3090 C3256 ) C3090_=_C3428( C3090 C3428 ) C3090_=_C3667( C3090 C3667 ) C3090_=_C3715( C3090 C3715 ) \nC3090_=_C3761( C3090 C3761 ) C3090_=_C3793( C3090 C3793 ) C3090_=_C3886( C3090 C3886 ) C3090_=_C3890( C3090 C3890 ) C3090_=_C3979( C3090 C3979 ) C3090_=_C3998( C3090 C3998 ) \nC3104_=_C3136( C3104 C3136 ) C3104_=_C3160( C3104 C3160 ) C3104_=_C3313( C3104 C3313 ) C3104_=_C3384( C3104 C3384 ) C3104_=_C3405( C3104 C3405 ) C3104_=_C3641( C3104 C3641 ) \nC3104_=_C3728( C3104 C3728 ) C3104_=_C3749( C3104 C3749 ) C3104_=_C3848( C3104 C3848 ) C3104_=_C3921( C3104 C3921 ) C3104_=_C3950( C3104 C3950 ) C3104_=_C4002( C3104 C4002 ) \nC3104_=_C4037( C3104 C4037 ) C3104_=_C4069( C3104 C4069 ) C3104_=_C4070( C3104 C4070 ) C3136_=_C3160( C3136 C3160 ) C3136_=_C3313( C3136 C3313 ) C3136_=_C3384( C3136 C3384 ) \nC3136_=_C3405( C3136 C3405 ) C3136_=_C3641( C3136 C3641 ) C3136_=_C3728( C3136 C3728 ) C3136_=_C3749( C3136 C3749 ) C3136_=_C3848( C3136 C3848 ) C3136_=_C3921( C3136 C3921 ) \nC3136_=_C3950( C3136 C3950 ) C3136_=_C4002( C3136 C4002 ) C3136_=_C4037( C3136 C4037 ) C3136_=_C4069( C3136 C4069 ) C3136_=_C4070( C3136 C4070 ) C3160_=_C3313( C3160 C3313 ) \nC3160_=_C3384( C3160 C3384 ) C3160_=_C3405( C3160 C3405 ) C3160_=_C3641( C3160 C3641 ) C3160_=_C3728( C3160 C3728 ) C3160_=_C3749( C3160 C3749 ) C3160_=_C3848( C3160 C3848 ) \nC3160_=_C3921( C3160 C3921 ) C3160_=_C3950( C3160 C3950 ) C3160_=_C4002( C3160 C4002 ) C3160_=_C4037( C3160 C4037 ) C3160_=_C4069( C3160 C4069 ) C3160_=_C4070( C3160 C4070 ) \nC3248_=_C3260( C3248 C3260 ) C3248_=_C3269( C3248 C3269 ) C3248_=_C3297( C3248 C3297 ) C3248_=_C3408( C3248 C3408 ) C3248_=_C3571( C3248 C3571 ) C3248_=_C3669( C3248 C3669 ) \nC3248_=_C3858( C3248 C3858 ) C3248_=_C3894( C3248 C3894 ) C3248_=_C3965( C3248 C3965 ) C3248_=_C4028( C3248 C4028 ) C3248_=_C4061( C3248 C4061 ) C3248_=_C4093( C3248 C4093 ) \nC3250_=_C3256( C3250 C3256 ) C3250_=_C3260( C3250 C3260 ) C3250_=_C3411( C3250 C3411 ) C3250_=_C3412( C3250 C3412 ) C3250_=_C3413( C3250 C3413 ) C3250_=_C3414( C3250 C3414 ) \nC3250_=_C3415( C3250 C3415 ) C3250_=_C3416( C3250 C3416 ) C3250_=_C3417( C3250 C3417 ) C3256_=_C3260( C3256 C3260 ) C3256_=_C3428( C3256 C3428 ) C3256_=_C3667( C3256 C3667 ) \nC3256_=_C3715( C3256 C3715 ) C3256_=_C3761( C3256 C3761 ) C3256_=_C3793( C3256 C3793 ) C3256_=_C3886( C3256 C3886 ) C3256_=_C3890( C3256 C3890 ) C3256_=_C3979( C3256 C3979 ) \nC3256_=_C3998( C3256 C3998 ) C3260_=_C3269( C3260 C3269 ) C3260_=_C3297( C3260 C3297 ) C3260_=_C3408( C3260 C3408 ) C3260_=_C3571( C3260 C3571 ) C3260_=_C3669( C3260 C3669 ) \nC3260_=_C3858( C3260 C3858 ) C3260_=_C3894( C3260 C3894 ) C3260_=_C3965( C3260 C3965 ) C3260_=_C4028( C3260 C4028 ) C3260_=_C4061( C3260 C4061 ) C3260_=_C4093( C3260 C4093 ) \nC3269_=_C3297( C3269 C3297 ) C3269_=_C3408( C3269 C3408 ) C3269_=_C3571( C3269 C3571 ) C3269_=_C3669( C3269 C3669 ) C3269_=_C3858( C3269 C3858 ) C3269_=_C3894( C3269 C3894 ) \nC3269_=_C3965( C3269 C3965 ) C3269_=_C4028( C3269 C4028 ) C3269_=_C4061( C3269 C4061 ) C3269_=_C4093( C3269 C4093 ) C3297_=_C3408( C3297 C3408 ) C3297_=_C3571( C3297 C3571 ) \nC3297_=_C3669( C3297 C3669 ) C3297_=_C3858( C3297 C3858 ) C3297_=_C3894( C3297 C3894 ) C3297_=_C3965( C3297 C3965 ) C3297_=_C4028( C3297 C4028 ) C3297_=_C4061( C3297 C4061 ) \nC3297_=_C4093( C3297 C4093 ) C3302_=_C3313( C3302 C3313 ) C3302_=_C3537( C3302 C3537 ) C3302_=_C3549( C3302 C3549 ) C3302_=_C3587( C3302 C3587 ) C3302_=_C3650( C3302 C3650 ) \nC3302_=_C3651( C3302 C3651 ) C3302_=_C3652( C3302 C3652 ) C3302_=_C3653( C3302 C3653 ) C3302_=_C3654( C3302 C3654 ) C3302_=_C3655( C3302 C3655 ) C3302_=_C3657( C3302 C3657 ) \nC3302_=_C3658( C3302 C3658 ) C3302_=_C3659( C3302 C3659 ) C3313_=_C3384( C3313 C3384 ) C3313_=_C3405( C3313 C3405 ) C3313_=_C3641( C3313 C3641 ) C3313_=_C3728( C3313 C3728 ) \nC3313_=_C3749( C3313 C3749 ) C3313_=_C3848( C3313 C3848 ) C3313_=_C3921( C3313 C3921 ) C3313_=_C3950( C3313 C3950 ) C3313_=_C4002( C3313 C4002 ) C3313_=_C4037( C3313 C4037 ) \nC3313_=_C4069( C3313 C4069 ) C3313_=_C4070( C3313 C4070 ) C3384_=_C3405( C3384 C3405 ) C3384_=_C3641( C3384 C3641 ) C3384_=_C3728( C3384 C3728 ) C3384_=_C3749( C3384 C3749 ) \nC3384_=_C3848( C3384 C3848 ) C3384_=_C3921( C3384 C3921 ) C3384_=_C3950( C3384 C3950 ) C3384_=_C4002( C3384 C4002 ) C3384_=_C4037( C3384 C4037 ) C3384_=_C4069( C3384 C4069 ) \nC3384_=_C4070( C3384 C4070 ) C3405_=_C3408( C3405 C3408 ) C3405_=_C3641( C3405 C3641 ) C3405_=_C3728( C3405 C3728 ) C3405_=_C3749( C3405 C3749 ) C3405_=_C3848( C3405 C3848 ) \nC3405_=_C3921( C3405 C3921 ) C3405_=_C3950( C3405 C3950 ) C3405_=_C4002( C3405 C4002 ) C3405_=_C4037( C3405 C4037 ) C3405_=_C4069( C3405 C4069 ) C3405_=_C4070( C3405 C4070 ) \nC3408_=_C3571( C3408 C3571 ) C3408_=_C3669( C3408 C3669 ) C3408_=_C3858( C3408 C3858 ) C3408_=_C3894( C3408 C3894 ) C3408_=_C3965( C3408 C3965 ) C3408_=_C4028( C3408 C4028 ) \nC3408_=_C4061( C3408 C4061 ) C3408_=_C4093( C3408 C4093 ) C3411_=_C3412( C3411 C3412 ) C3411_=_C3413( C3411 C3413 ) C3411_=_C3414( C3411 C3414 ) C3411_=_C3415( C3411 C3415 ) \nC3411_=_C3416( C3411 C3416 ) C3411_=_C3417( C3411 C3417 ) C3412_=_C3413( C3412 C3413 ) C3412_=_C3414( C3412 C3414 ) C3412_=_C3415( C3412 C3415 ) C3412_=_C3416( C3412 C3416 ) \nC3412_=_C3417( C3412 C3417 ) C3413_=_C3414( C3413 C3414 ) C3413_=_C3415( C3413 C3415 ) C3413_=_C3416( C3413 C3416 ) C3413_=_C3417( C3413 C3417 ) C3413_=_C3650( C3413 C3650 ) \nC3413_=_C3667( C3413 C3667 ) C3413_=_C3669( C3413 C3669 ) C3414_=_C3415( C3414 C3415 ) C3414_=_C3416( C3414 C3416 ) C3414_=_C3417( C3414 C3417 ) C3414_=_C3654( C3414 C3654 ) \nC3415_=_C3416( C3415 C3416 ) C3415_=_C3417( C3415 C3417 ) C3415_=_C3890( C3415 C3890 ) C3415_=_C3894( C3415 C3894 ) C3416_=_C3417( C3416 C3417 ) C3416_=_C3950( C3416 C3950 ) \nC3428_=_C3667( C3428 C3667 ) C3428_=_C3715( C3428 C3715 ) C3428_=_C3761( C3428 C3761 ) C3428_=_C3793( C3428 C3793 ) C3428_=_C3886( C3428 C3886 ) C3428_=_C3890( C3428 C3890 ) \nC3428_=_C3979( C3428 C3979 ) C3428_=_C3998( C3428 C3998 ) C3537_=_C3549( C3537 C3549 ) C3537_=_C3587( C3537 C3587 ) C3537_=_C3650(</w:t>
      </w:r>
    </w:p>
    <w:p>
      <w:pPr>
        <w:pStyle w:val="PreformattedText"/>
        <w:bidi w:val="0"/>
        <w:spacing w:before="0" w:after="0"/>
        <w:jc w:val="left"/>
        <w:rPr/>
      </w:pPr>
      <w:r>
        <w:rPr/>
        <w:t xml:space="preserve"> </w:t>
      </w:r>
      <w:r>
        <w:rPr/>
        <w:t>C3537 C3650 ) C3537_=_C3651( C3537 C3651 ) \nC3537_=_C3652( C3537 C3652 ) C3537_=_C3653( C3537 C3653 ) C3537_=_C3654( C3537 C3654 ) C3537_=_C3655( C3537 C3655 ) C3537_=_C3657( C3537 C3657 ) C3537_=_C3658( C3537 C3658 ) \nC3537_=_C3659( C3537 C3659 ) C3549_=_C3587( C3549 C3587 ) C3549_=_C3650( C3549 C3650 ) C3549_=_C3651( C3549 C3651 ) C3549_=_C3652( C3549 C3652 ) C3549_=_C3653( C3549 C3653 ) \nC3549_=_C3654( C3549 C3654 ) C3549_=_C3655( C3549 C3655 ) C3549_=_C3657( C3549 C3657 ) C3549_=_C3658( C3549 C3658 ) C3549_=_C3659( C3549 C3659 ) C3571_=_C3669( C3571 C3669 ) \nC3571_=_C3858( C3571 C3858 ) C3571_=_C3894( C3571 C3894 ) C3571_=_C3965( C3571 C3965 ) C3571_=_C4028( C3571 C4028 ) C3571_=_C4061( C3571 C4061 ) C3571_=_C4093( C3571 C4093 ) \nC3587_=_C3650( C3587 C3650 ) C3587_=_C3651( C3587 C3651 ) C3587_=_C3652( C3587 C3652 ) C3587_=_C3653( C3587 C3653 ) C3587_=_C3654( C3587 C3654 ) C3587_=_C3655( C3587 C3655 ) \nC3587_=_C3657( C3587 C3657 ) C3587_=_C3658( C3587 C3658 ) C3587_=_C3659( C3587 C3659 ) C3641_=_C3728( C3641 C3728 ) C3641_=_C3749( C3641 C3749 ) C3641_=_C3848( C3641 C3848 ) \nC3641_=_C3921( C3641 C3921 ) C3641_=_C3950( C3641 C3950 ) C3641_=_C4002( C3641 C4002 ) C3641_=_C4037( C3641 C4037 ) C3641_=_C4069( C3641 C4069 ) C3641_=_C4070( C3641 C4070 ) \nC3650_=_C3651( C3650 C3651 ) C3650_=_C3652( C3650 C3652 ) C3650_=_C3653( C3650 C3653 ) C3650_=_C3654( C3650 C3654 ) C3650_=_C3655( C3650 C3655 ) C3650_=_C3657( C3650 C3657 ) \nC3650_=_C3658( C3650 C3658 ) C3650_=_C3659( C3650 C3659 ) C3650_=_C3667( C3650 C3667 ) C3650_=_C3669( C3650 C3669 ) C3651_=_C3652( C3651 C3652 ) C3651_=_C3653( C3651 C3653 ) \nC3651_=_C3654( C3651 C3654 ) C3651_=_C3655( C3651 C3655 ) C3651_=_C3657( C3651 C3657 ) C3651_=_C3658( C3651 C3658 ) C3651_=_C3659( C3651 C3659 ) C3652_=_C3653( C3652 C3653 ) \nC3652_=_C3654( C3652 C3654 ) C3652_=_C3655( C3652 C3655 ) C3652_=_C3657( C3652 C3657 ) C3652_=_C3658( C3652 C3658 ) C3652_=_C3659( C3652 C3659 ) C3652_=_C3715( C3652 C3715 ) \nC3653_=_C3654( C3653 C3654 ) C3653_=_C3655( C3653 C3655 ) C3653_=_C3657( C3653 C3657 ) C3653_=_C3658( C3653 C3658 ) C3653_=_C3659( C3653 C3659 ) C3653_=_C3761( C3653 C3761 ) \nC3654_=_C3655( C3654 C3655 ) C3654_=_C3657( C3654 C3657 ) C3654_=_C3658( C3654 C3658 ) C3654_=_C3659( C3654 C3659 ) C3655_=_C3657( C3655 C3657 ) C3655_=_C3658( C3655 C3658 ) \nC3655_=_C3659( C3655 C3659 ) C3657_=_C3658( C3657 C3658 ) C3657_=_C3659( C3657 C3659 ) C3657_=_C3998( C3657 C3998 ) C3657_=_C4002( C3657 C4002 ) C3658_=_C3659( C3658 C3659 ) \nC3667_=_C3669( C3667 C3669 ) C3667_=_C3715( C3667 C3715 ) C3667_=_C3761( C3667 C3761 ) C3667_=_C3793( C3667 C3793 ) C3667_=_C3886( C3667 C3886 ) C3667_=_C3890( C3667 C3890 ) \nC3667_=_C3979( C3667 C3979 ) C3667_=_C3998( C3667 C3998 ) C3669_=_C3858( C3669 C3858 ) C3669_=_C3894( C3669 C3894 ) C3669_=_C3965( C3669 C3965 ) C3669_=_C4028( C3669 C4028 ) \nC3669_=_C4061( C3669 C4061 ) C3669_=_C4093( C3669 C4093 ) C3715_=_C3761( C3715 C3761 ) C3715_=_C3793( C3715 C3793 ) C3715_=_C3886( C3715 C3886 ) C3715_=_C3890( C3715 C3890 ) \nC3715_=_C3979( C3715 C3979 ) C3715_=_C3998( C3715 C3998 ) C3728_=_C3749( C3728 C3749 ) C3728_=_C3848( C3728 C3848 ) C3728_=_C3921( C3728 C3921 ) C3728_=_C3950( C3728 C3950 ) \nC3728_=_C4002( C3728 C4002 ) C3728_=_C4037( C3728 C4037 ) C3728_=_C4069( C3728 C4069 ) C3728_=_C4070( C3728 C4070 ) C3749_=_C3848( C3749 C3848 ) C3749_=_C3921( C3749 C3921 ) \nC3749_=_C3950( C3749 C3950 ) C3749_=_C4002( C3749 C4002 ) C3749_=_C4037( C3749 C4037 ) C3749_=_C4069( C3749 C4069 ) C3749_=_C4070( C3749 C4070 ) C3761_=_C3793( C3761 C3793 ) \nC3761_=_C3886( C3761 C3886 ) C3761_=_C3890( C3761 C3890 ) C3761_=_C3979( C3761 C3979 ) C3761_=_C3998( C3761 C3998 ) C3793_=_C3886( C3793 C3886 ) C3793_=_C3890( C3793 C3890 ) \nC3793_=_C3979( C3793 C3979 ) C3793_=_C3998( C3793 C3998 ) C3848_=_C3921( C3848 C3921 ) C3848_=_C3950( C3848 C3950 ) C3848_=_C4002( C3848 C4002 ) C3848_=_C4037( C3848 C4037 ) \nC3848_=_C4069( C3848 C4069 ) C3848_=_C4070( C3848 C4070 ) C3858_=_C3894( C3858 C3894 ) C3858_=_C3965( C3858 C3965 ) C3858_=_C4028( C3858 C4028 ) C3858_=_C4061( C3858 C4061 ) \nC3858_=_C4093( C3858 C4093 ) C3886_=_C3890( C3886 C3890 ) C3886_=_C3979( C3886 C3979 ) C3886_=_C3998( C3886 C3998 ) C3890_=_C3894( C3890 C3894 ) C3890_=_C3979( C3890 C3979 ) \nC3890_=_C3998( C3890 C3998 ) C3894_=_C3965( C3894 C3965 ) C3894_=_C4028( C3894 C4028 ) C3894_=_C4061( C3894 C4061 ) C3894_=_C4093( C3894 C4093 ) C3921_=_C3950( C3921 C3950 ) \nC3921_=_C4002( C3921 C4002 ) C3921_=_C4037( C3921 C4037 ) C3921_=_C4069( C3921 C4069 ) C3921_=_C4070( C3921 C4070 ) C3950_=_C4002( C3950 C4002 ) C3950_=_C4037( C3950 C4037 ) \nC3950_=_C4069( C3950 C4069 ) C3950_=_C4070( C3950 C4070 ) C3965_=_C4028( C3965 C4028 ) C3965_=_C4061( C3965 C4061 ) C3965_=_C4093( C3965 C4093 ) C3979_=_C3998( C3979 C3998 ) \nC3998_=_C4002( C3998 C4002 ) C4002_=_C4037( C4002 C4037 ) C4002_=_C4069( C4002 C4069 ) C4002_=_C4070( C4002 C4070 ) C4028_=_C4061( C4028 C4061 ) C4028_=_C4093( C4028 C4093 ) \nC4037_=_C4069( C4037 C4069 ) C4037_=_C4070( C4037 C4070 ) C4061_=_C4093( C4061 C4093 ) C4069_=_C4070( C4069 C4070 ) "];102-&gt;146[label="211: C54 C58 C76 C83 C117 \nC123 C156 C162 C194 C203 C217 \nC224 C349 C409 C414 C456 C468 \nC469 C489 C497 C533 C537 C547 \nC675 C747 C756 C759 C891 C905 \nC919 C922 C933 C1038 C1050 C1125 \nC1136 C1284 C1359 C1367 C1376 C1427 \nC1468 C1520 C1523 C1541 C1545 C1553 \nC1566 C1567 C1569 C1570 C1571 C1572 \nC1575 C1576 C1577 C1578 C1579 C1580 \nC1581 C1582 C1583 C1584 C1585 C1697 \nC1729 C1739 C1759 C1775 C1810 C1815 \nC1844 C1845 C1846 C1848 C1849 C1850 \nC1851 C1852 C1853 C1854 C1855 C1856 \nC1857 C1858 C1859 C1860 C1862 C1863 \nC1864 C1876 C1890 C1895 C1908 C1922 \nC1925 C1948 C2020 C2029 C2032 C2041 \nC2054 C2070 C2096 C2107 C2145 C2300 \nC2373 C2375 C2380 C2383 C2392 C2401 \nC2402 C2460 C2467 C2470 C2487 C2516 \nC2582 C2583 C2610 C2624 C2628 C2650 \nC2701 C2717 C2724 C2833 C2843 C2853 \nC2861 C2898 C2903 C2910 C2913 C2928 \nC2936 C3009 C3021 C3068 C3069 C3070 \nC3071 C3072 C3073 C3074 C3075 C3077 \nC3079 C3090 C3104 C3136 C3160 C3248 \nC3250 C3256 C3260 C3269 C3297 C3302 \nC3313 C3384 C3405 C3408 C3411 C3412 \nC3413 C3414 C3415 C3416 C3417 C3428 \nC3537 C3549 C3571 C3587 C3641 C3650 \nC3651 C3652 C3653 C3654 C3655 C3657 \nC3658 C3659 C3667 C3669 C3715 C3728 \nC3749 C3761 C3793 C3848 C3858 C3886 \nC3890 C3894 C3921 C3950 C3965 C3979 \nC3998 C4002 C4028 C4037 C4061 C4069 \nC4070 C4093 \n2815: C54_=_C58 ,C54_=_C76 ,C54_=_C117 ,C54_=_C156 ,C54_=_C194 ,\nC54_=_C217 ,C54_=_C922 ,C54_=_C1125 ,C54_=_C1520 ,C54_=_C1567 ,C54_=_C1569 ,\nC54_=_C1570 ,C54_=_C1571 ,C54_=_C1572 ,C54_=_C1575 ,C54_=_C1576 ,C54_=_C1577 ,\nC54_=_C1578 ,C54_=_C1579 ,C54_=_C1580 ,C54_=_C1581 ,C54_=_C1582 ,C54_=_C1583 ,\nC54_=_C1584 ,C54_=_C1585 ,C58_=_C83 ,C58_=_C123 ,C58_=_C162 ,C58_=_C203 ,\nC58_=_C224 ,C58_=_C349 ,C58_=_C456 ,C58_=_C537 ,C58_=_C747 ,C58_=_C1739 ,\nC58_=_C2020 ,C58_=_C2107 ,C58_=_C2373 ,C58_=_C2392 ,C58_=_C2460 ,C58_=_C2583 ,\nC58_=_C2610 ,C58_=_C3250 ,C58_=_C3411 ,C58_=_C3412 ,C58_=_C3413 ,C58_=_C3414 ,\nC58_=_C3415 ,C58_=_C3416 ,C58_=_C3417 ,C76_=_C83 ,C76_=_C117 ,C76_=_C156 ,\nC76_=_C194 ,C76_=_C217 ,C76_=_C922 ,C76_=_C1125 ,C76_=_C1520 ,C76_=_C1567 ,\nC76_=_C1569 ,C76_=_C1570 ,C76_=_C1571 ,C76_=_C1572 ,C76_=_C1575 ,C76_=_C1576 ,\nC76_=_C1577 ,C76_=_C1578 ,C76_=_C1579 ,C76_=_C1580 ,C76_=_C1581 ,C76_=_C1582 ,\nC76_=_C1583 ,C76_=_C1584 ,C76_=_C1585 ,C83_=_C123 ,C83_=_C162 ,C83_=_C203 ,\nC83_=_C224 ,C83_=_C349 ,C83_=_C456 ,C83_=_C537 ,C83_=_C747 ,C83_=_C1739 ,\nC83_=_C2020 ,C83_=_C2107 ,C83_=_C2373 ,C83_=_C2392 ,C83_=_C2460 ,C83_=_C2583 ,\nC83_=_C2610 ,C83_=_C3250 ,C83_=_C3411 ,C83_=_C3412 ,C83_=_C3413 ,C83_=_C3414 ,\nC83_=_C3415 ,C83_=_C3416 ,C83_=_C3417 ,C117_=_C123 ,C117_=_C156 ,C117_=_C194 ,\nC117_=_C217 ,C117_=_C922 ,C117_=_C1125 ,C117_=_C1520 ,C117_=_C1567 ,C117_=_C1569 ,\nC117_=_C1570 ,C117_=_C1571 ,C117_=_C1572 ,C117_=_C1575 ,C117_=_C1576 ,C117_=_C1577 ,\nC117_=_C1578 ,C117_=_C1579 ,C117_=_C1580 ,C117_=_C1581 ,C117_=_C1582 ,C117_=_C1583 ,\nC117_=_C1584 ,C117_=_C1585 ,C123_=_C162 ,C123_=_C203 ,C123_=_C224 ,C123_=_C349 ,\nC123_=_C456 ,C123_=_C537 ,C123_=_C747 ,C123_=_C1739 ,C123_=_C2020 ,C123_=_C2107 ,\nC123_=_C2373 ,C123_=_C2392 ,C123_=_C2460 ,C123_=_C2583 ,C123_=_C2610 ,C123_=_C3250 ,\nC123_=_C3411 ,C123_=_C3412 ,C123_=_C3413 ,C123_=_C3414 ,C123_=_C3415 ,C123_=_C3416 ,\nC123_=_C3417 ,C156_=_C162 ,C156_=_C194 ,C156_=_C217 ,C156_=_C922 ,C156_=_C1125 ,\nC156_=_C1520 ,C156_=_C1567 ,C156_=_C1569 ,C156_=_C1570 ,C156_=_C1571 ,C156_=_C1572 ,\nC156_=_C1575 ,C156_=_C1576 ,C156_=_C1577 ,C156_=_C1578 ,C156_=_C1579 ,C156_=_C1580 ,\nC156_=_C1581 ,C156_=_C1582 ,C156_=_C1583 ,C156_=_C1584 ,C156_=_C1585 ,C162_=_C203 ,\nC162_=_C224 ,C162_=_C349 ,C162_=_C456 ,C162_=_C537 ,C162_=_C747 ,C162_=_C1739 ,\nC162_=_C2020 ,C162_=_C2107 ,C162_=_C2373 ,C162_=_C2392 ,C162_=_C2460 ,C162_=_C2583 ,\nC162_=_C2610 ,C162_=_C3250 ,C162_=_C3411 ,C162_=_C3412 ,C162_=_C3413 ,C162_=_C3414 ,\nC162_=_C3415 ,C162_=_C3416 ,C162_=_C3417 ,C194_=_C203 ,C194_=_C217 ,C194_=_C922 ,\nC194_=_C1125 ,C194_=_C1520 ,C194_=_C1567 ,C194_=_C1569 ,C194_=_C1570 ,C194_=_C1571 ,\nC194_=_C1572 ,C194_=_C1575 ,C194_=_C1576 ,C194_=_C1577 ,C194_=_C1578 ,C194_=_C1579 ,\nC194_=_C1580 ,C194_=_C1581 ,C194_=_C1582 ,C194_=_C1583 ,C194_=_C1584 ,C194_=_C1585 ,\nC203_=_C224 ,C203_=_C349 ,C203_=_C456 ,C203_=_C537 ,C203_=_C747 ,C203_=_C1739 ,\nC203_=_C2020 ,C203_=_C2107 ,C203_=_C2373 ,C203_=_C2392 ,C203_=_C2460 ,C203_=_C2583 ,\nC203_=_C2610 ,C203_=_C3250 ,C203_=_C3411 ,C203_=_C3412 ,C203_=_C3413 ,C203_=_C3414 ,\nC203_=_C3415 ,C203_=_C3416 ,C203_=_C3417 ,C217_=_C224 ,C217_=_C922 ,C217_=_C1125 ,\nC217_=_C1520 ,C217_=_C1567 ,C217_=_C1569 ,C217_=_C1570 ,C217_=_C1571 ,C217_=_C1572 ,\nC217_=_C1575 ,C217_=_C1576 ,C217_=_C1577 ,C217_=_C1578 ,C217_=_C1579 ,C217_=_C1580 ,\nC217_=_C1581 ,C217_=_C1582 ,C217_=_C1583 ,C217_=_C1584 ,C217_=_C1585 ,C224_=_C349 ,\nC224_=_C456 ,C224_=_C537 ,C224_=_C747 ,C224_=_C1739</w:t>
      </w:r>
    </w:p>
    <w:p>
      <w:pPr>
        <w:pStyle w:val="PreformattedText"/>
        <w:bidi w:val="0"/>
        <w:spacing w:before="0" w:after="0"/>
        <w:jc w:val="left"/>
        <w:rPr/>
      </w:pPr>
      <w:r>
        <w:rPr/>
        <w:t xml:space="preserve"> </w:t>
      </w:r>
      <w:r>
        <w:rPr/>
        <w:t>,C224_=_C2020 ,C224_=_C2107 ,\nC224_=_C2373 ,C224_=_C2392 ,C224_=_C2460 ,C224_=_C2583 ,C224_=_C2610 ,C224_=_C3250 ,\nC224_=_C3411 ,C224_=_C3412 ,C224_=_C3413 ,C224_=_C3414 ,C224_=_C3415 ,C224_=_C3416 ,\nC224_=_C3417 ,C349_=_C456 ,C349_=_C537 ,C349_=_C747 ,C349_=_C1739 ,C349_=_C2020 ,\nC349_=_C2107 ,C349_=_C2373 ,C349_=_C2392 ,C349_=_C2460 ,C349_=_C2583 ,C349_=_C2610 ,\nC349_=_C3250 ,C349_=_C3411 ,C349_=_C3412 ,C349_=_C3413 ,C349_=_C3414 ,C349_=_C3415 ,\nC349_=_C3416 ,C349_=_C3417 ,C409_=_C414 ,C409_=_C489 ,C409_=_C675 ,C409_=_C1038 ,\nC409_=_C1810 ,C409_=_C1890 ,C409_=_C2070 ,C409_=_C2375 ,C409_=_C2650 ,C409_=_C2701 ,\nC409_=_C2717 ,C409_=_C2833 ,C409_=_C2861 ,C409_=_C2903 ,C409_=_C2928 ,C409_=_C3302 ,\nC409_=_C3537 ,C409_=_C3549 ,C409_=_C3587 ,C409_=_C3650 ,C409_=_C3651 ,C409_=_C3652 ,\nC409_=_C3653 ,C409_=_C3654 ,C409_=_C3655 ,C409_=_C3657 ,C409_=_C3658 ,C409_=_C3659 ,\nC414_=_C468 ,C414_=_C497 ,C414_=_C756 ,C414_=_C1815 ,C414_=_C1876 ,C414_=_C1895 ,\nC414_=_C2029 ,C414_=_C2300 ,C414_=_C2380 ,C414_=_C2401 ,C414_=_C2467 ,C414_=_C2724 ,\nC414_=_C2910 ,C414_=_C2936 ,C414_=_C3090 ,C414_=_C3256 ,C414_=_C3428 ,C414_=_C3667 ,\nC414_=_C3715 ,C414_=_C3761 ,C414_=_C3793 ,C414_=_C3886 ,C414_=_C3890 ,C414_=_C3979 ,\nC414_=_C3998 ,C456_=_C468 ,C456_=_C469 ,C456_=_C537 ,C456_=_C747 ,C456_=_C1739 ,\nC456_=_C2020 ,C456_=_C2107 ,C456_=_C2373 ,C456_=_C2392 ,C456_=_C2460 ,C456_=_C2583 ,\nC456_=_C2610 ,C456_=_C3250 ,C456_=_C3411 ,C456_=_C3412 ,C456_=_C3413 ,C456_=_C3414 ,\nC456_=_C3415 ,C456_=_C3416 ,C456_=_C3417 ,C468_=_C469 ,C468_=_C497 ,C468_=_C756 ,\nC468_=_C1815 ,C468_=_C1876 ,C468_=_C1895 ,C468_=_C2029 ,C468_=_C2300 ,C468_=_C2380 ,\nC468_=_C2401 ,C468_=_C2467 ,C468_=_C2724 ,C468_=_C2910 ,C468_=_C2936 ,C468_=_C3090 ,\nC468_=_C3256 ,C468_=_C3428 ,C468_=_C3667 ,C468_=_C3715 ,C468_=_C3761 ,C468_=_C3793 ,\nC468_=_C3886 ,C468_=_C3890 ,C468_=_C3979 ,C468_=_C3998 ,C469_=_C1376 ,C469_=_C1468 ,\nC469_=_C1541 ,C469_=_C1566 ,C469_=_C1729 ,C469_=_C1922 ,C469_=_C2096 ,C469_=_C2487 ,\nC469_=_C2516 ,C469_=_C2853 ,C469_=_C3021 ,C469_=_C3104 ,C469_=_C3136 ,C469_=_C3160 ,\nC469_=_C3313 ,C469_=_C3384 ,C469_=_C3405 ,C469_=_C3641 ,C469_=_C3728 ,C469_=_C3749 ,\nC469_=_C3848 ,C469_=_C3921 ,C469_=_C3950 ,C469_=_C4002 ,C469_=_C4037 ,C469_=_C4069 ,\nC469_=_C4070 ,C489_=_C497 ,C489_=_C675 ,C489_=_C1038 ,C489_=_C1810 ,C489_=_C1890 ,\nC489_=_C2070 ,C489_=_C2375 ,C489_=_C2650 ,C489_=_C2701 ,C489_=_C2717 ,C489_=_C2833 ,\nC489_=_C2861 ,C489_=_C2903 ,C489_=_C2928 ,C489_=_C3302 ,C489_=_C3537 ,C489_=_C3549 ,\nC489_=_C3587 ,C489_=_C3650 ,C489_=_C3651 ,C489_=_C3652 ,C489_=_C3653 ,C489_=_C3654 ,\nC489_=_C3655 ,C489_=_C3657 ,C489_=_C3658 ,C489_=_C3659 ,C497_=_C756 ,C497_=_C1815 ,\nC497_=_C1876 ,C497_=_C1895 ,C497_=_C2029 ,C497_=_C2300 ,C497_=_C2380 ,C497_=_C2401 ,\nC497_=_C2467 ,C497_=_C2724 ,C497_=_C2910 ,C497_=_C2936 ,C497_=_C3090 ,C497_=_C3256 ,\nC497_=_C3428 ,C497_=_C3667 ,C497_=_C3715 ,C497_=_C3761 ,C497_=_C3793 ,C497_=_C3886 ,\nC497_=_C3890 ,C497_=_C3979 ,C497_=_C3998 ,C533_=_C537 ,C533_=_C547 ,C533_=_C905 ,\nC533_=_C933 ,C533_=_C1136 ,C533_=_C1367 ,C533_=_C1553 ,C533_=_C1697 ,C533_=_C1759 ,\nC533_=_C1908 ,C533_=_C2041 ,C533_=_C2145 ,C533_=_C2582 ,C533_=_C2628 ,C533_=_C2843 ,\nC533_=_C2898 ,C533_=_C3009 ,C533_=_C3068 ,C533_=_C3069 ,C533_=_C3070 ,C533_=_C3071 ,\nC533_=_C3072 ,C533_=_C3073 ,C533_=_C3074 ,C533_=_C3075 ,C533_=_C3077 ,C533_=_C3079 ,\nC537_=_C547 ,C537_=_C747 ,C537_=_C1739 ,C537_=_C2020 ,C537_=_C2107 ,C537_=_C2373 ,\nC537_=_C2392 ,C537_=_C2460 ,C537_=_C2583 ,C537_=_C2610 ,C537_=_C3250 ,C537_=_C3411 ,\nC537_=_C3412 ,C537_=_C3413 ,C537_=_C3414 ,C537_=_C3415 ,C537_=_C3416 ,C537_=_C3417 ,\nC547_=_C759 ,C547_=_C891 ,C547_=_C919 ,C547_=_C1775 ,C547_=_C1925 ,C547_=_C1948 ,\nC547_=_C2032 ,C547_=_C2054 ,C547_=_C2383 ,C547_=_C2402 ,C547_=_C2470 ,C547_=_C2624 ,\nC547_=_C2913 ,C547_=_C3248 ,C547_=_C3260 ,C547_=_C3269 ,C547_=_C3297 ,C547_=_C3408 ,\nC547_=_C3571 ,C547_=_C3669 ,C547_=_C3858 ,C547_=_C3894 ,C547_=_C3965 ,C547_=_C4028 ,\nC547_=_C4061 ,C547_=_C4093 ,C675_=_C1038 ,C675_=_C1810 ,C675_=_C1890 ,C675_=_C2070 ,\nC675_=_C2375 ,C675_=_C2650 ,C675_=_C2701 ,C675_=_C2717 ,C675_=_C2833 ,C675_=_C2861 ,\nC675_=_C2903 ,C675_=_C2928 ,C675_=_C3302 ,C675_=_C3537 ,C675_=_C3549 ,C675_=_C3587 ,\nC675_=_C3650 ,C675_=_C3651 ,C675_=_C3652 ,C675_=_C3653 ,C675_=_C3654 ,C675_=_C3655 ,\nC675_=_C3657 ,C675_=_C3658 ,C675_=_C3659 ,C747_=_C756 ,C747_=_C759 ,C747_=_C1739 ,\nC747_=_C2020 ,C747_=_C2107 ,C747_=_C2373 ,C747_=_C2392 ,C747_=_C2460 ,C747_=_C2583 ,\nC747_=_C2610 ,C747_=_C3250 ,C747_=_C3411 ,C747_=_C3412 ,C747_=_C3413 ,C747_=_C3414 ,\nC747_=_C3415 ,C747_=_C3416 ,C747_=_C3417 ,C756_=_C759 ,C756_=_C1815 ,C756_=_C1876 ,\nC756_=_C1895 ,C756_=_C2029 ,C756_=_C2300 ,C756_=_C2380 ,C756_=_C2401 ,C756_=_C2467 ,\nC756_=_C2724 ,C756_=_C2910 ,C756_=_C2936 ,C756_=_C3090 ,C756_=_C3256 ,C756_=_C3428 ,\nC756_=_C3667 ,C756_=_C3715 ,C756_=_C3761 ,C756_=_C3793 ,C756_=_C3886 ,C756_=_C3890 ,\nC756_=_C3979 ,C756_=_C3998 ,C759_=_C891 ,C759_=_C919 ,C759_=_C1775 ,C759_=_C1925 ,\nC759_=_C1948 ,C759_=_C2032 ,C759_=_C2054 ,C759_=_C2383 ,C759_=_C2402 ,C759_=_C2470 ,\nC759_=_C2624 ,C759_=_C2913 ,C759_=_C3248 ,C759_=_C3260 ,C759_=_C3269 ,C759_=_C3297 ,\nC759_=_C3408 ,C759_=_C3571 ,C759_=_C3669 ,C759_=_C3858 ,C759_=_C3894 ,C759_=_C3965 ,\nC759_=_C4028 ,C759_=_C4061 ,C759_=_C4093 ,C891_=_C919 ,C891_=_C1775 ,C891_=_C1925 ,\nC891_=_C1948 ,C891_=_C2032 ,C891_=_C2054 ,C891_=_C2383 ,C891_=_C2402 ,C891_=_C2470 ,\nC891_=_C2624 ,C891_=_C2913 ,C891_=_C3248 ,C891_=_C3260 ,C891_=_C3269 ,C891_=_C3297 ,\nC891_=_C3408 ,C891_=_C3571 ,C891_=_C3669 ,C891_=_C3858 ,C891_=_C3894 ,C891_=_C3965 ,\nC891_=_C4028 ,C891_=_C4061 ,C891_=_C4093 ,C905_=_C919 ,C905_=_C933 ,C905_=_C1136 ,\nC905_=_C1367 ,C905_=_C1553 ,C905_=_C1697 ,C905_=_C1759 ,C905_=_C1908 ,C905_=_C2041 ,\nC905_=_C2145 ,C905_=_C2582 ,C905_=_C2628 ,C905_=_C2843 ,C905_=_C2898 ,C905_=_C3009 ,\nC905_=_C3068 ,C905_=_C3069 ,C905_=_C3070 ,C905_=_C3071 ,C905_=_C3072 ,C905_=_C3073 ,\nC905_=_C3074 ,C905_=_C3075 ,C905_=_C3077 ,C905_=_C3079 ,C919_=_C1775 ,C919_=_C1925 ,\nC919_=_C1948 ,C919_=_C2032 ,C919_=_C2054 ,C919_=_C2383 ,C919_=_C2402 ,C919_=_C2470 ,\nC919_=_C2624 ,C919_=_C2913 ,C919_=_C3248 ,C919_=_C3260 ,C919_=_C3269 ,C919_=_C3297 ,\nC919_=_C3408 ,C919_=_C3571 ,C919_=_C3669 ,C919_=_C3858 ,C919_=_C3894 ,C919_=_C3965 ,\nC919_=_C4028 ,C919_=_C4061 ,C919_=_C4093 ,C922_=_C933 ,C922_=_C1125 ,C922_=_C1520 ,\nC922_=_C1567 ,C922_=_C1569 ,C922_=_C1570 ,C922_=_C1571 ,C922_=_C1572 ,C922_=_C1575 ,\nC922_=_C1576 ,C922_=_C1577 ,C922_=_C1578 ,C922_=_C1579 ,C922_=_C1580 ,C922_=_C1581 ,\nC922_=_C1582 ,C922_=_C1583 ,C922_=_C1584 ,C922_=_C1585 ,C933_=_C1136 ,C933_=_C1367 ,\nC933_=_C1553 ,C933_=_C1697 ,C933_=_C1759 ,C933_=_C1908 ,C933_=_C2041 ,C933_=_C2145 ,\nC933_=_C2582 ,C933_=_C2628 ,C933_=_C2843 ,C933_=_C2898 ,C933_=_C3009 ,C933_=_C3068 ,\nC933_=_C3069 ,C933_=_C3070 ,C933_=_C3071 ,C933_=_C3072 ,C933_=_C3073 ,C933_=_C3074 ,\nC933_=_C3075 ,C933_=_C3077 ,C933_=_C3079 ,C1038_=_C1810 ,C1038_=_C1890 ,C1038_=_C2070 ,\nC1038_=_C2375 ,C1038_=_C2650 ,C1038_=_C2701 ,C1038_=_C2717 ,C1038_=_C2833 ,C1038_=_C2861 ,\nC1038_=_C2903 ,C1038_=_C2928 ,C1038_=_C3302 ,C1038_=_C3537 ,C1038_=_C3549 ,C1038_=_C3587 ,\nC1038_=_C3650 ,C1038_=_C3651 ,C1038_=_C3652 ,C1038_=_C3653 ,C1038_=_C3654 ,C1038_=_C3655 ,\nC1038_=_C3657 ,C1038_=_C3658 ,C1038_=_C3659 ,C1050_=_C1284 ,C1050_=_C1359 ,C1050_=_C1427 ,\nC1050_=_C1523 ,C1050_=_C1545 ,C1050_=_C1844 ,C1050_=_C1845 ,C1050_=_C1846 ,C1050_=_C1848 ,\nC1050_=_C1849 ,C1050_=_C1850 ,C1050_=_C1851 ,C1050_=_C1852 ,C1050_=_C1853 ,C1050_=_C1854 ,\nC1050_=_C1855 ,C1050_=_C1856 ,C1050_=_C1857 ,C1050_=_C1858 ,C1050_=_C1859 ,C1050_=_C1860 ,\nC1050_=_C1862 ,C1050_=_C1863 ,C1050_=_C1864 ,C1125_=_C1136 ,C1125_=_C1520 ,C1125_=_C1567 ,\nC1125_=_C1569 ,C1125_=_C1570 ,C1125_=_C1571 ,C1125_=_C1572 ,C1125_=_C1575 ,C1125_=_C1576 ,\nC1125_=_C1577 ,C1125_=_C1578 ,C1125_=_C1579 ,C1125_=_C1580 ,C1125_=_C1581 ,C1125_=_C1582 ,\nC1125_=_C1583 ,C1125_=_C1584 ,C1125_=_C1585 ,C1136_=_C1367 ,C1136_=_C1553 ,C1136_=_C1697 ,\nC1136_=_C1759 ,C1136_=_C1908 ,C1136_=_C2041 ,C1136_=_C2145 ,C1136_=_C2582 ,C1136_=_C2628 ,\nC1136_=_C2843 ,C1136_=_C2898 ,C1136_=_C3009 ,C1136_=_C3068 ,C1136_=_C3069 ,C1136_=_C3070 ,\nC1136_=_C3071 ,C1136_=_C3072 ,C1136_=_C3073 ,C1136_=_C3074 ,C1136_=_C3075 ,C1136_=_C3077 ,\nC1136_=_C3079 ,C1284_=_C1359 ,C1284_=_C1427 ,C1284_=_C1523 ,C1284_=_C1545 ,C1284_=_C1844 ,\nC1284_=_C1845 ,C1284_=_C1846 ,C1284_=_C1848 ,C1284_=_C1849 ,C1284_=_C1850 ,C1284_=_C1851 ,\nC1284_=_C1852 ,C1284_=_C1853 ,C1284_=_C1854 ,C1284_=_C1855 ,C1284_=_C1856 ,C1284_=_C1857 ,\nC1284_=_C1858 ,C1284_=_C1859 ,C1284_=_C1860 ,C1284_=_C1862 ,C1284_=_C1863 ,C1284_=_C1864 ,\nC1359_=_C1367 ,C1359_=_C1376 ,C1359_=_C1427 ,C1359_=_C1523 ,C1359_=_C1545 ,C1359_=_C1844 ,\nC1359_=_C1845 ,C1359_=_C1846 ,C1359_=_C1848 ,C1359_=_C1849 ,C1359_=_C1850 ,C1359_=_C1851 ,\nC1359_=_C1852 ,C1359_=_C1853 ,C1359_=_C1854 ,C1359_=_C1855 ,C1359_=_C1856 ,C1359_=_C1857 ,\nC1359_=_C1858 ,C1359_=_C1859 ,C1359_=_C1860 ,C1359_=_C1862 ,C1359_=_C1863 ,C1359_=_C1864 ,\nC1367_=_C1376 ,C1367_=_C1553 ,C1367_=_C1697 ,C1367_=_C1759 ,C1367_=_C1908 ,C1367_=_C2041 ,\nC1367_=_C2145 ,C1367_=_C2582 ,C1367_=_C2628 ,C1367_=_C2843 ,C1367_=_C2898 ,C1367_=_C3009 ,\nC1367_=_C3068 ,C1367_=_C3069 ,C1367_=_C3070 ,C1367_=_C3071 ,C1367_=_C3072 ,C1367_=_C3073 ,\nC1367_=_C3074 ,C1367_=_C3075 ,C1367_=_C3077 ,C1367_=_C3079 ,C1376_=_C1468 ,C1376_=_C1541 ,\nC1376_=_C1566 ,C1376_=_C1729 ,C1376_=_C1922 ,C1376_=_C2096 ,C1376_=_C2487 ,C1376_=_C2516 ,\nC1376_=_C2853 ,C1376_=_C3021 ,C1376_=_C3104 ,C1376_=_C3136 ,C1376_=_C3160 ,C1376_=_C3313 ,\nC1376_=_C3384 ,C1376_=_C3405 ,C1376_=_C3641 ,C1376_=_C3728 ,C1376_=_C3749 ,C1376_=_C3848 ,\nC1376_=_C3921 ,C1376_=_C3950 ,C1376_=_C4002 ,C1376_=_C4037 ,C1376_=_C4069 ,C1376_=_C4070 ,\nC1427_=_C1523 ,C1427_=_C1545 ,C1427_=_C1844 ,C1427_=_C1845 ,C1427_=_C1846 ,C1427_=_C1848 ,\nC1427_=_C1849 ,C1427_=_C1850 ,C1427_=_C1851 ,C1427_=_C1852 ,C1427_=_C1853 ,C1427_=_C1854</w:t>
      </w:r>
    </w:p>
    <w:p>
      <w:pPr>
        <w:pStyle w:val="PreformattedText"/>
        <w:bidi w:val="0"/>
        <w:spacing w:before="0" w:after="0"/>
        <w:jc w:val="left"/>
        <w:rPr/>
      </w:pPr>
      <w:r>
        <w:rPr/>
        <w:t xml:space="preserve"> </w:t>
      </w:r>
      <w:r>
        <w:rPr/>
        <w:t>,\nC1427_=_C1855 ,C1427_=_C1856 ,C1427_=_C1857 ,C1427_=_C1858 ,C1427_=_C1859 ,C1427_=_C1860 ,\nC1427_=_C1862 ,C1427_=_C1863 ,C1427_=_C1864 ,C1468_=_C1541 ,C1468_=_C1566 ,C1468_=_C1729 ,\nC1468_=_C1922 ,C1468_=_C2096 ,C1468_=_C2487 ,C1468_=_C2516 ,C1468_=_C2853 ,C1468_=_C3021 ,\nC1468_=_C3104 ,C1468_=_C3136 ,C1468_=_C3160 ,C1468_=_C3313 ,C1468_=_C3384 ,C1468_=_C3405 ,\nC1468_=_C3641 ,C1468_=_C3728 ,C1468_=_C3749 ,C1468_=_C3848 ,C1468_=_C3921 ,C1468_=_C3950 ,\nC1468_=_C4002 ,C1468_=_C4037 ,C1468_=_C4069 ,C1468_=_C4070 ,C1520_=_C1523 ,C1520_=_C1541 ,\nC1520_=_C1567 ,C1520_=_C1569 ,C1520_=_C1570 ,C1520_=_C1571 ,C1520_=_C1572 ,C1520_=_C1575 ,\nC1520_=_C1576 ,C1520_=_C1577 ,C1520_=_C1578 ,C1520_=_C1579 ,C1520_=_C1580 ,C1520_=_C1581 ,\nC1520_=_C1582 ,C1520_=_C1583 ,C1520_=_C1584 ,C1520_=_C1585 ,C1523_=_C1541 ,C1523_=_C1545 ,\nC1523_=_C1844 ,C1523_=_C1845 ,C1523_=_C1846 ,C1523_=_C1848 ,C1523_=_C1849 ,C1523_=_C1850 ,\nC1523_=_C1851 ,C1523_=_C1852 ,C1523_=_C1853 ,C1523_=_C1854 ,C1523_=_C1855 ,C1523_=_C1856 ,\nC1523_=_C1857 ,C1523_=_C1858 ,C1523_=_C1859 ,C1523_=_C1860 ,C1523_=_C1862 ,C1523_=_C1863 ,\nC1523_=_C1864 ,C1541_=_C1566 ,C1541_=_C1729 ,C1541_=_C1922 ,C1541_=_C2096 ,C1541_=_C2487 ,\nC1541_=_C2516 ,C1541_=_C2853 ,C1541_=_C3021 ,C1541_=_C3104 ,C1541_=_C3136 ,C1541_=_C3160 ,\nC1541_=_C3313 ,C1541_=_C3384 ,C1541_=_C3405 ,C1541_=_C3641 ,C1541_=_C3728 ,C1541_=_C3749 ,\nC1541_=_C3848 ,C1541_=_C3921 ,C1541_=_C3950 ,C1541_=_C4002 ,C1541_=_C4037 ,C1541_=_C4069 ,\nC1541_=_C4070 ,C1545_=_C1553 ,C1545_=_C1566 ,C1545_=_C1844 ,C1545_=_C1845 ,C1545_=_C1846 ,\nC1545_=_C1848 ,C1545_=_C1849 ,C1545_=_C1850 ,C1545_=_C1851 ,C1545_=_C1852 ,C1545_=_C1853 ,\nC1545_=_C1854 ,C1545_=_C1855 ,C1545_=_C1856 ,C1545_=_C1857 ,C1545_=_C1858 ,C1545_=_C1859 ,\nC1545_=_C1860 ,C1545_=_C1862 ,C1545_=_C1863 ,C1545_=_C1864 ,C1553_=_C1566 ,C1553_=_C1697 ,\nC1553_=_C1759 ,C1553_=_C1908 ,C1553_=_C2041 ,C1553_=_C2145 ,C1553_=_C2582 ,C1553_=_C2628 ,\nC1553_=_C2843 ,C1553_=_C2898 ,C1553_=_C3009 ,C1553_=_C3068 ,C1553_=_C3069 ,C1553_=_C3070 ,\nC1553_=_C3071 ,C1553_=_C3072 ,C1553_=_C3073 ,C1553_=_C3074 ,C1553_=_C3075 ,C1553_=_C3077 ,\nC1553_=_C3079 ,C1566_=_C1729 ,C1566_=_C1922 ,C1566_=_C2096 ,C1566_=_C2487 ,C1566_=_C2516 ,\nC1566_=_C2853 ,C1566_=_C3021 ,C1566_=_C3104 ,C1566_=_C3136 ,C1566_=_C3160 ,C1566_=_C3313 ,\nC1566_=_C3384 ,C1566_=_C3405 ,C1566_=_C3641 ,C1566_=_C3728 ,C1566_=_C3749 ,C1566_=_C3848 ,\nC1566_=_C3921 ,C1566_=_C3950 ,C1566_=_C4002 ,C1566_=_C4037 ,C1566_=_C4069 ,C1566_=_C4070 ,\nC1567_=_C1569 ,C1567_=_C1570 ,C1567_=_C1571 ,C1567_=_C1572 ,C1567_=_C1575 ,C1567_=_C1576 ,\nC1567_=_C1577 ,C1567_=_C1578 ,C1567_=_C1579 ,C1567_=_C1580 ,C1567_=_C1581 ,C1567_=_C1582 ,\nC1567_=_C1583 ,C1567_=_C1584 ,C1567_=_C1585 ,C1567_=_C1697 ,C1569_=_C1570 ,C1569_=_C1571 ,\nC1569_=_C1572 ,C1569_=_C1575 ,C1569_=_C1576 ,C1569_=_C1577 ,C1569_=_C1578 ,C1569_=_C1579 ,\nC1569_=_C1580 ,C1569_=_C1581 ,C1569_=_C1582 ,C1569_=_C1583 ,C1569_=_C1584 ,C1569_=_C1585 ,\nC1569_=_C2107 ,C1570_=_C1571 ,C1570_=_C1572 ,C1570_=_C1575 ,C1570_=_C1576 ,C1570_=_C1577 ,\nC1570_=_C1578 ,C1570_=_C1579 ,C1570_=_C1580 ,C1570_=_C1581 ,C1570_=_C1582 ,C1570_=_C1583 ,\nC1570_=_C1584 ,C1570_=_C1585 ,C1570_=_C2145 ,C1571_=_C1572 ,C1571_=_C1575 ,C1571_=_C1576 ,\nC1571_=_C1577 ,C1571_=_C1578 ,C1571_=_C1579 ,C1571_=_C1580 ,C1571_=_C1581 ,C1571_=_C1582 ,\nC1571_=_C1583 ,C1571_=_C1584 ,C1571_=_C1585 ,C1571_=_C2582 ,C1571_=_C2583 ,C1572_=_C1575 ,\nC1572_=_C1576 ,C1572_=_C1577 ,C1572_=_C1578 ,C1572_=_C1579 ,C1572_=_C1580 ,C1572_=_C1581 ,\nC1572_=_C1582 ,C1572_=_C1583 ,C1572_=_C1584 ,C1572_=_C1585 ,C1572_=_C2628 ,C1575_=_C1576 ,\nC1575_=_C1577 ,C1575_=_C1578 ,C1575_=_C1579 ,C1575_=_C1580 ,C1575_=_C1581 ,C1575_=_C1582 ,\nC1575_=_C1583 ,C1575_=_C1584 ,C1575_=_C1585 ,C1575_=_C3072 ,C1576_=_C1577 ,C1576_=_C1578 ,\nC1576_=_C1579 ,C1576_=_C1580 ,C1576_=_C1581 ,C1576_=_C1582 ,C1576_=_C1583 ,C1576_=_C1584 ,\nC1576_=_C1585 ,C1576_=_C1851 ,C1576_=_C3411 ,C1577_=_C1578 ,C1577_=_C1579 ,C1577_=_C1580 ,\nC1577_=_C1581 ,C1577_=_C1582 ,C1577_=_C1583 ,C1577_=_C1584 ,C1577_=_C1585 ,C1577_=_C1852 ,\nC1578_=_C1579 ,C1578_=_C1580 ,C1578_=_C1581 ,C1578_=_C1582 ,C1578_=_C1583 ,C1578_=_C1584 ,\nC1578_=_C1585 ,C1578_=_C1853 ,C1578_=_C3537 ,C1579_=_C1580 ,C1579_=_C1581 ,C1579_=_C1582 ,\nC1579_=_C1583 ,C1579_=_C1584 ,C1579_=_C1585 ,C1579_=_C1854 ,C1580_=_C1581 ,C1580_=_C1582 ,\nC1580_=_C1583 ,C1580_=_C1584 ,C1580_=_C1585 ,C1580_=_C1857 ,C1581_=_C1582 ,C1581_=_C1583 ,\nC1581_=_C1584 ,C1581_=_C1585 ,C1581_=_C1859 ,C1582_=_C1583 ,C1582_=_C1584 ,C1582_=_C1585 ,\nC1582_=_C3077 ,C1583_=_C1584 ,C1583_=_C1585 ,C1583_=_C1863 ,C1584_=_C1585 ,C1584_=_C1864 ,\nC1584_=_C4069 ,C1585_=_C3079 ,C1585_=_C4070 ,C1697_=_C1759 ,C1697_=_C1908 ,C1697_=_C2041 ,\nC1697_=_C2145 ,C1697_=_C2582 ,C1697_=_C2628 ,C1697_=_C2843 ,C1697_=_C2898 ,C1697_=_C3009 ,\nC1697_=_C3068 ,C1697_=_C3069 ,C1697_=_C3070 ,C1697_=_C3071 ,C1697_=_C3072 ,C1697_=_C3073 ,\nC1697_=_C3074 ,C1697_=_C3075 ,C1697_=_C3077 ,C1697_=_C3079 ,C1729_=_C1922 ,C1729_=_C2096 ,\nC1729_=_C2487 ,C1729_=_C2516 ,C1729_=_C2853 ,C1729_=_C3021 ,C1729_=_C3104 ,C1729_=_C3136 ,\nC1729_=_C3160 ,C1729_=_C3313 ,C1729_=_C3384 ,C1729_=_C3405 ,C1729_=_C3641 ,C1729_=_C3728 ,\nC1729_=_C3749 ,C1729_=_C3848 ,C1729_=_C3921 ,C1729_=_C3950 ,C1729_=_C4002 ,C1729_=_C4037 ,\nC1729_=_C4069 ,C1729_=_C4070 ,C1739_=_C2020 ,C1739_=_C2107 ,C1739_=_C2373 ,C1739_=_C2392 ,\nC1739_=_C2460 ,C1739_=_C2583 ,C1739_=_C2610 ,C1739_=_C3250 ,C1739_=_C3411 ,C1739_=_C3412 ,\nC1739_=_C3413 ,C1739_=_C3414 ,C1739_=_C3415 ,C1739_=_C3416 ,C1739_=_C3417 ,C1759_=_C1775 ,\nC1759_=_C1908 ,C1759_=_C2041 ,C1759_=_C2145 ,C1759_=_C2582 ,C1759_=_C2628 ,C1759_=_C2843 ,\nC1759_=_C2898 ,C1759_=_C3009 ,C1759_=_C3068 ,C1759_=_C3069 ,C1759_=_C3070 ,C1759_=_C3071 ,\nC1759_=_C3072 ,C1759_=_C3073 ,C1759_=_C3074 ,C1759_=_C3075 ,C1759_=_C3077 ,C1759_=_C3079 ,\nC1775_=_C1925 ,C1775_=_C1948 ,C1775_=_C2032 ,C1775_=_C2054 ,C1775_=_C2383 ,C1775_=_C2402 ,\nC1775_=_C2470 ,C1775_=_C2624 ,C1775_=_C2913 ,C1775_=_C3248 ,C1775_=_C3260 ,C1775_=_C3269 ,\nC1775_=_C3297 ,C1775_=_C3408 ,C1775_=_C3571 ,C1775_=_C3669 ,C1775_=_C3858 ,C1775_=_C3894 ,\nC1775_=_C3965 ,C1775_=_C4028 ,C1775_=_C4061 ,C1775_=_C4093 ,C1810_=_C1815 ,C1810_=_C1890 ,\nC1810_=_C2070 ,C1810_=_C2375 ,C1810_=_C2650 ,C1810_=_C2701 ,C1810_=_C2717 ,C1810_=_C2833 ,\nC1810_=_C2861 ,C1810_=_C2903 ,C1810_=_C2928 ,C1810_=_C3302 ,C1810_=_C3537 ,C1810_=_C3549 ,\nC1810_=_C3587 ,C1810_=_C3650 ,C1810_=_C3651 ,C1810_=_C3652 ,C1810_=_C3653 ,C1810_=_C3654 ,\nC1810_=_C3655 ,C1810_=_C3657 ,C1810_=_C3658 ,C1810_=_C3659 ,C1815_=_C1876 ,C1815_=_C1895 ,\nC1815_=_C2029 ,C1815_=_C2300 ,C1815_=_C2380 ,C1815_=_C2401 ,C1815_=_C2467 ,C1815_=_C2724 ,\nC1815_=_C2910 ,C1815_=_C2936 ,C1815_=_C3090 ,C1815_=_C3256 ,C1815_=_C3428 ,C1815_=_C3667 ,\nC1815_=_C3715 ,C1815_=_C3761 ,C1815_=_C3793 ,C1815_=_C3886 ,C1815_=_C3890 ,C1815_=_C3979 ,\nC1815_=_C3998 ,C1844_=_C1845 ,C1844_=_C1846 ,C1844_=_C1848 ,C1844_=_C1849 ,C1844_=_C1850 ,\nC1844_=_C1851 ,C1844_=_C1852 ,C1844_=_C1853 ,C1844_=_C1854 ,C1844_=_C1855 ,C1844_=_C1856 ,\nC1844_=_C1857 ,C1844_=_C1858 ,C1844_=_C1859 ,C1844_=_C1860 ,C1844_=_C1862 ,C1844_=_C1863 ,\nC1844_=_C1864 ,C1844_=_C1908 ,C1844_=_C1922 ,C1844_=_C1925 ,C1845_=_C1846 ,C1845_=_C1848 ,\nC1845_=_C1849 ,C1845_=_C1850 ,C1845_=_C1851 ,C1845_=_C1852 ,C1845_=_C1853 ,C1845_=_C1854 ,\nC1845_=_C1855 ,C1845_=_C1856 ,C1845_=_C1857 ,C1845_=_C1858 ,C1845_=_C1859 ,C1845_=_C1860 ,\nC1845_=_C1862 ,C1845_=_C1863 ,C1845_=_C1864 ,C1845_=_C2843 ,C1845_=_C2853 ,C1846_=_C1848 ,\nC1846_=_C1849 ,C1846_=_C1850 ,C1846_=_C1851 ,C1846_=_C1852 ,C1846_=_C1853 ,C1846_=_C1854 ,\nC1846_=_C1855 ,C1846_=_C1856 ,C1846_=_C1857 ,C1846_=_C1858 ,C1846_=_C1859 ,C1846_=_C1860 ,\nC1846_=_C1862 ,C1846_=_C1863 ,C1846_=_C1864 ,C1846_=_C3009 ,C1846_=_C3021 ,C1848_=_C1849 ,\nC1848_=_C1850 ,C1848_=_C1851 ,C1848_=_C1852 ,C1848_=_C1853 ,C1848_=_C1854 ,C1848_=_C1855 ,\nC1848_=_C1856 ,C1848_=_C1857 ,C1848_=_C1858 ,C1848_=_C1859 ,C1848_=_C1860 ,C1848_=_C1862 ,\nC1848_=_C1863 ,C1848_=_C1864 ,C1848_=_C3068 ,C1848_=_C3104 ,C1849_=_C1850 ,C1849_=_C1851 ,\nC1849_=_C1852 ,C1849_=_C1853 ,C1849_=_C1854 ,C1849_=_C1855 ,C1849_=_C1856 ,C1849_=_C1857 ,\nC1849_=_C1858 ,C1849_=_C1859 ,C1849_=_C1860 ,C1849_=_C1862 ,C1849_=_C1863 ,C1849_=_C1864 ,\nC1849_=_C3069 ,C1849_=_C3160 ,C1850_=_C1851 ,C1850_=_C1852 ,C1850_=_C1853 ,C1850_=_C1854 ,\nC1850_=_C1855 ,C1850_=_C1856 ,C1850_=_C1857 ,C1850_=_C1858 ,C1850_=_C1859 ,C1850_=_C1860 ,\nC1850_=_C1862 ,C1850_=_C1863 ,C1850_=_C1864 ,C1851_=_C1852 ,C1851_=_C1853 ,C1851_=_C1854 ,\nC1851_=_C1855 ,C1851_=_C1856 ,C1851_=_C1857 ,C1851_=_C1858 ,C1851_=_C1859 ,C1851_=_C1860 ,\nC1851_=_C1862 ,C1851_=_C1863 ,C1851_=_C1864 ,C1851_=_C3411 ,C1852_=_C1853 ,C1852_=_C1854 ,\nC1852_=_C1855 ,C1852_=_C1856 ,C1852_=_C1857 ,C1852_=_C1858 ,C1852_=_C1859 ,C1852_=_C1860 ,\nC1852_=_C1862 ,C1852_=_C1863 ,C1852_=_C1864 ,C1853_=_C1854 ,C1853_=_C1855 ,C1853_=_C1856 ,\nC1853_=_C1857 ,C1853_=_C1858 ,C1853_=_C1859 ,C1853_=_C1860 ,C1853_=_C1862 ,C1853_=_C1863 ,\nC1853_=_C1864 ,C1853_=_C3537 ,C1854_=_C1855 ,C1854_=_C1856 ,C1854_=_C1857 ,C1854_=_C1858 ,\nC1854_=_C1859 ,C1854_=_C1860 ,C1854_=_C1862 ,C1854_=_C1863 ,C1854_=_C1864 ,C1855_=_C1856 ,\nC1855_=_C1857 ,C1855_=_C1858 ,C1855_=_C1859 ,C1855_=_C1860 ,C1855_=_C1862 ,C1855_=_C1863 ,\nC1855_=_C1864 ,C1856_=_C1857 ,C1856_=_C1858 ,C1856_=_C1859 ,C1856_=_C1860 ,C1856_=_C1862 ,\nC1856_=_C1863 ,C1856_=_C1864 ,C1856_=_C3415 ,C1856_=_C3890 ,C1856_=_C3894 ,C1857_=_C1858 ,\nC1857_=_C1859 ,C1857_=_C1860 ,C1857_=_C1862 ,C1857_=_C1863 ,C1857_=_C1864 ,C1858_=_C1859 ,\nC1858_=_C1860 ,C1858_=_C1862 ,C1858_=_C1863 ,C1858_=_C1864 ,C1858_=_C3074 ,C1858_=_C3921 ,\nC1859_=_C1860 ,C1859_=_C1862 ,C1859_=_C1863 ,C1859_=_C1864 ,C1860_=_C1862 ,C1860_=_C1863 ,\nC1860_=_C1864 ,C1860_=_C3658 ,C1862_=_C1863 ,C1862_=_C1864 ,C1863_=_C1864 ,C1864_=_C4069 ,\nC1876_=_C1895 ,C1876_=_C2029 ,C1876_=_C2300 ,C1876_=_C2380 ,C1876_=_C2401 ,C1876_=_C2467 ,\nC1876_=_C2724 ,C1876_=_C2910 ,C1876_=_C2936 ,C1876_=_C3090</w:t>
      </w:r>
    </w:p>
    <w:p>
      <w:pPr>
        <w:pStyle w:val="PreformattedText"/>
        <w:bidi w:val="0"/>
        <w:spacing w:before="0" w:after="0"/>
        <w:jc w:val="left"/>
        <w:rPr/>
      </w:pPr>
      <w:r>
        <w:rPr/>
        <w:t xml:space="preserve"> </w:t>
      </w:r>
      <w:r>
        <w:rPr/>
        <w:t>,C1876_=_C3256 ,C1876_=_C3428 ,\nC1876_=_C3667 ,C1876_=_C3715 ,C1876_=_C3761 ,C1876_=_C3793 ,C1876_=_C3886 ,C1876_=_C3890 ,\nC1876_=_C3979 ,C1876_=_C3998 ,C1890_=_C1895 ,C1890_=_C2070 ,C1890_=_C2375 ,C1890_=_C2650 ,\nC1890_=_C2701 ,C1890_=_C2717 ,C1890_=_C2833 ,C1890_=_C2861 ,C1890_=_C2903 ,C1890_=_C2928 ,\nC1890_=_C3302 ,C1890_=_C3537 ,C1890_=_C3549 ,C1890_=_C3587 ,C1890_=_C3650 ,C1890_=_C3651 ,\nC1890_=_C3652 ,C1890_=_C3653 ,C1890_=_C3654 ,C1890_=_C3655 ,C1890_=_C3657 ,C1890_=_C3658 ,\nC1890_=_C3659 ,C1895_=_C2029 ,C1895_=_C2300 ,C1895_=_C2380 ,C1895_=_C2401 ,C1895_=_C2467 ,\nC1895_=_C2724 ,C1895_=_C2910 ,C1895_=_C2936 ,C1895_=_C3090 ,C1895_=_C3256 ,C1895_=_C3428 ,\nC1895_=_C3667 ,C1895_=_C3715 ,C1895_=_C3761 ,C1895_=_C3793 ,C1895_=_C3886 ,C1895_=_C3890 ,\nC1895_=_C3979 ,C1895_=_C3998 ,C1908_=_C1922 ,C1908_=_C1925 ,C1908_=_C2041 ,C1908_=_C2145 ,\nC1908_=_C2582 ,C1908_=_C2628 ,C1908_=_C2843 ,C1908_=_C2898 ,C1908_=_C3009 ,C1908_=_C3068 ,\nC1908_=_C3069 ,C1908_=_C3070 ,C1908_=_C3071 ,C1908_=_C3072 ,C1908_=_C3073 ,C1908_=_C3074 ,\nC1908_=_C3075 ,C1908_=_C3077 ,C1908_=_C3079 ,C1922_=_C1925 ,C1922_=_C2096 ,C1922_=_C2487 ,\nC1922_=_C2516 ,C1922_=_C2853 ,C1922_=_C3021 ,C1922_=_C3104 ,C1922_=_C3136 ,C1922_=_C3160 ,\nC1922_=_C3313 ,C1922_=_C3384 ,C1922_=_C3405 ,C1922_=_C3641 ,C1922_=_C3728 ,C1922_=_C3749 ,\nC1922_=_C3848 ,C1922_=_C3921 ,C1922_=_C3950 ,C1922_=_C4002 ,C1922_=_C4037 ,C1922_=_C4069 ,\nC1922_=_C4070 ,C1925_=_C1948 ,C1925_=_C2032 ,C1925_=_C2054 ,C1925_=_C2383 ,C1925_=_C2402 ,\nC1925_=_C2470 ,C1925_=_C2624 ,C1925_=_C2913 ,C1925_=_C3248 ,C1925_=_C3260 ,C1925_=_C3269 ,\nC1925_=_C3297 ,C1925_=_C3408 ,C1925_=_C3571 ,C1925_=_C3669 ,C1925_=_C3858 ,C1925_=_C3894 ,\nC1925_=_C3965 ,C1925_=_C4028 ,C1925_=_C4061 ,C1925_=_C4093 ,C1948_=_C2032 ,C1948_=_C2054 ,\nC1948_=_C2383 ,C1948_=_C2402 ,C1948_=_C2470 ,C1948_=_C2624 ,C1948_=_C2913 ,C1948_=_C3248 ,\nC1948_=_C3260 ,C1948_=_C3269 ,C1948_=_C3297 ,C1948_=_C3408 ,C1948_=_C3571 ,C1948_=_C3669 ,\nC1948_=_C3858 ,C1948_=_C3894 ,C1948_=_C3965 ,C1948_=_C4028 ,C1948_=_C4061 ,C1948_=_C4093 ,\nC2020_=_C2029 ,C2020_=_C2032 ,C2020_=_C2107 ,C2020_=_C2373 ,C2020_=_C2392 ,C2020_=_C2460 ,\nC2020_=_C2583 ,C2020_=_C2610 ,C2020_=_C3250 ,C2020_=_C3411 ,C2020_=_C3412 ,C2020_=_C3413 ,\nC2020_=_C3414 ,C2020_=_C3415 ,C2020_=_C3416 ,C2020_=_C3417 ,C2029_=_C2032 ,C2029_=_C2300 ,\nC2029_=_C2380 ,C2029_=_C2401 ,C2029_=_C2467 ,C2029_=_C2724 ,C2029_=_C2910 ,C2029_=_C2936 ,\nC2029_=_C3090 ,C2029_=_C3256 ,C2029_=_C3428 ,C2029_=_C3667 ,C2029_=_C3715 ,C2029_=_C3761 ,\nC2029_=_C3793 ,C2029_=_C3886 ,C2029_=_C3890 ,C2029_=_C3979 ,C2029_=_C3998 ,C2032_=_C2054 ,\nC2032_=_C2383 ,C2032_=_C2402 ,C2032_=_C2470 ,C2032_=_C2624 ,C2032_=_C2913 ,C2032_=_C3248 ,\nC2032_=_C3260 ,C2032_=_C3269 ,C2032_=_C3297 ,C2032_=_C3408 ,C2032_=_C3571 ,C2032_=_C3669 ,\nC2032_=_C3858 ,C2032_=_C3894 ,C2032_=_C3965 ,C2032_=_C4028 ,C2032_=_C4061 ,C2032_=_C4093 ,\nC2041_=_C2054 ,C2041_=_C2145 ,C2041_=_C2582 ,C2041_=_C2628 ,C2041_=_C2843 ,C2041_=_C2898 ,\nC2041_=_C3009 ,C2041_=_C3068 ,C2041_=_C3069 ,C2041_=_C3070 ,C2041_=_C3071 ,C2041_=_C3072 ,\nC2041_=_C3073 ,C2041_=_C3074 ,C2041_=_C3075 ,C2041_=_C3077 ,C2041_=_C3079 ,C2054_=_C2383 ,\nC2054_=_C2402 ,C2054_=_C2470 ,C2054_=_C2624 ,C2054_=_C2913 ,C2054_=_C3248 ,C2054_=_C3260 ,\nC2054_=_C3269 ,C2054_=_C3297 ,C2054_=_C3408 ,C2054_=_C3571 ,C2054_=_C3669 ,C2054_=_C3858 ,\nC2054_=_C3894 ,C2054_=_C3965 ,C2054_=_C4028 ,C2054_=_C4061 ,C2054_=_C4093 ,C2070_=_C2375 ,\nC2070_=_C2650 ,C2070_=_C2701 ,C2070_=_C2717 ,C2070_=_C2833 ,C2070_=_C2861 ,C2070_=_C2903 ,\nC2070_=_C2928 ,C2070_=_C3302 ,C2070_=_C3537 ,C2070_=_C3549 ,C2070_=_C3587 ,C2070_=_C3650 ,\nC2070_=_C3651 ,C2070_=_C3652 ,C2070_=_C3653 ,C2070_=_C3654 ,C2070_=_C3655 ,C2070_=_C3657 ,\nC2070_=_C3658 ,C2070_=_C3659 ,C2096_=_C2487 ,C2096_=_C2516 ,C2096_=_C2853 ,C2096_=_C3021 ,\nC2096_=_C3104 ,C2096_=_C3136 ,C2096_=_C3160 ,C2096_=_C3313 ,C2096_=_C3384 ,C2096_=_C3405 ,\nC2096_=_C3641 ,C2096_=_C3728 ,C2096_=_C3749 ,C2096_=_C3848 ,C2096_=_C3921 ,C2096_=_C3950 ,\nC2096_=_C4002 ,C2096_=_C4037 ,C2096_=_C4069 ,C2096_=_C4070 ,C2107_=_C2373 ,C2107_=_C2392 ,\nC2107_=_C2460 ,C2107_=_C2583 ,C2107_=_C2610 ,C2107_=_C3250 ,C2107_=_C3411 ,C2107_=_C3412 ,\nC2107_=_C3413 ,C2107_=_C3414 ,C2107_=_C3415 ,C2107_=_C3416 ,C2107_=_C3417 ,C2145_=_C2582 ,\nC2145_=_C2628 ,C2145_=_C2843 ,C2145_=_C2898 ,C2145_=_C3009 ,C2145_=_C3068 ,C2145_=_C3069 ,\nC2145_=_C3070 ,C2145_=_C3071 ,C2145_=_C3072 ,C2145_=_C3073 ,C2145_=_C3074 ,C2145_=_C3075 ,\nC2145_=_C3077 ,C2145_=_C3079 ,C2300_=_C2380 ,C2300_=_C2401 ,C2300_=_C2467 ,C2300_=_C2724 ,\nC2300_=_C2910 ,C2300_=_C2936 ,C2300_=_C3090 ,C2300_=_C3256 ,C2300_=_C3428 ,C2300_=_C3667 ,\nC2300_=_C3715 ,C2300_=_C3761 ,C2300_=_C3793 ,C2300_=_C3886 ,C2300_=_C3890 ,C2300_=_C3979 ,\nC2300_=_C3998 ,C2373_=_C2375 ,C2373_=_C2380 ,C2373_=_C2383 ,C2373_=_C2392 ,C2373_=_C2460 ,\nC2373_=_C2583 ,C2373_=_C2610 ,C2373_=_C3250 ,C2373_=_C3411 ,C2373_=_C3412 ,C2373_=_C3413 ,\nC2373_=_C3414 ,C2373_=_C3415 ,C2373_=_C3416 ,C2373_=_C3417 ,C2375_=_C2380 ,C2375_=_C2383 ,\nC2375_=_C2650 ,C2375_=_C2701 ,C2375_=_C2717 ,C2375_=_C2833 ,C2375_=_C2861 ,C2375_=_C2903 ,\nC2375_=_C2928 ,C2375_=_C3302 ,C2375_=_C3537 ,C2375_=_C3549 ,C2375_=_C3587 ,C2375_=_C3650 ,\nC2375_=_C3651 ,C2375_=_C3652 ,C2375_=_C3653 ,C2375_=_C3654 ,C2375_=_C3655 ,C2375_=_C3657 ,\nC2375_=_C3658 ,C2375_=_C3659 ,C2380_=_C2383 ,C2380_=_C2401 ,C2380_=_C2467 ,C2380_=_C2724 ,\nC2380_=_C2910 ,C2380_=_C2936 ,C2380_=_C3090 ,C2380_=_C3256 ,C2380_=_C3428 ,C2380_=_C3667 ,\nC2380_=_C3715 ,C2380_=_C3761 ,C2380_=_C3793 ,C2380_=_C3886 ,C2380_=_C3890 ,C2380_=_C3979 ,\nC2380_=_C3998 ,C2383_=_C2402 ,C2383_=_C2470 ,C2383_=_C2624 ,C2383_=_C2913 ,C2383_=_C3248 ,\nC2383_=_C3260 ,C2383_=_C3269 ,C2383_=_C3297 ,C2383_=_C3408 ,C2383_=_C3571 ,C2383_=_C3669 ,\nC2383_=_C3858 ,C2383_=_C3894 ,C2383_=_C3965 ,C2383_=_C4028 ,C2383_=_C4061 ,C2383_=_C4093 ,\nC2392_=_C2401 ,C2392_=_C2402 ,C2392_=_C2460 ,C2392_=_C2583 ,C2392_=_C2610 ,C2392_=_C3250 ,\nC2392_=_C3411 ,C2392_=_C3412 ,C2392_=_C3413 ,C2392_=_C3414 ,C2392_=_C3415 ,C2392_=_C3416 ,\nC2392_=_C3417 ,C2401_=_C2402 ,C2401_=_C2467 ,C2401_=_C2724 ,C2401_=_C2910 ,C2401_=_C2936 ,\nC2401_=_C3090 ,C2401_=_C3256 ,C2401_=_C3428 ,C2401_=_C3667 ,C2401_=_C3715 ,C2401_=_C3761 ,\nC2401_=_C3793 ,C2401_=_C3886 ,C2401_=_C3890 ,C2401_=_C3979 ,C2401_=_C3998 ,C2402_=_C2470 ,\nC2402_=_C2624 ,C2402_=_C2913 ,C2402_=_C3248 ,C2402_=_C3260 ,C2402_=_C3269 ,C2402_=_C3297 ,\nC2402_=_C3408 ,C2402_=_C3571 ,C2402_=_C3669 ,C2402_=_C3858 ,C2402_=_C3894 ,C2402_=_C3965 ,\nC2402_=_C4028 ,C2402_=_C4061 ,C2402_=_C4093 ,C2460_=_C2467 ,C2460_=_C2470 ,C2460_=_C2583 ,\nC2460_=_C2610 ,C2460_=_C3250 ,C2460_=_C3411 ,C2460_=_C3412 ,C2460_=_C3413 ,C2460_=_C3414 ,\nC2460_=_C3415 ,C2460_=_C3416 ,C2460_=_C3417 ,C2467_=_C2470 ,C2467_=_C2724 ,C2467_=_C2910 ,\nC2467_=_C2936 ,C2467_=_C3090 ,C2467_=_C3256 ,C2467_=_C3428 ,C2467_=_C3667 ,C2467_=_C3715 ,\nC2467_=_C3761 ,C2467_=_C3793 ,C2467_=_C3886 ,C2467_=_C3890 ,C2467_=_C3979 ,C2467_=_C3998 ,\nC2470_=_C2624 ,C2470_=_C2913 ,C2470_=_C3248 ,C2470_=_C3260 ,C2470_=_C3269 ,C2470_=_C3297 ,\nC2470_=_C3408 ,C2470_=_C3571 ,C2470_=_C3669 ,C2470_=_C3858 ,C2470_=_C3894 ,C2470_=_C3965 ,\nC2470_=_C4028 ,C2470_=_C4061 ,C2470_=_C4093 ,C2487_=_C2516 ,C2487_=_C2853 ,C2487_=_C3021 ,\nC2487_=_C3104 ,C2487_=_C3136 ,C2487_=_C3160 ,C2487_=_C3313 ,C2487_=_C3384 ,C2487_=_C3405 ,\nC2487_=_C3641 ,C2487_=_C3728 ,C2487_=_C3749 ,C2487_=_C3848 ,C2487_=_C3921 ,C2487_=_C3950 ,\nC2487_=_C4002 ,C2487_=_C4037 ,C2487_=_C4069 ,C2487_=_C4070 ,C2516_=_C2853 ,C2516_=_C3021 ,\nC2516_=_C3104 ,C2516_=_C3136 ,C2516_=_C3160 ,C2516_=_C3313 ,C2516_=_C3384 ,C2516_=_C3405 ,\nC2516_=_C3641 ,C2516_=_C3728 ,C2516_=_C3749 ,C2516_=_C3848 ,C2516_=_C3921 ,C2516_=_C3950 ,\nC2516_=_C4002 ,C2516_=_C4037 ,C2516_=_C4069 ,C2516_=_C4070 ,C2582_=_C2583 ,C2582_=_C2628 ,\nC2582_=_C2843 ,C2582_=_C2898 ,C2582_=_C3009 ,C2582_=_C3068 ,C2582_=_C3069 ,C2582_=_C3070 ,\nC2582_=_C3071 ,C2582_=_C3072 ,C2582_=_C3073 ,C2582_=_C3074 ,C2582_=_C3075 ,C2582_=_C3077 ,\nC2582_=_C3079 ,C2583_=_C2610 ,C2583_=_C3250 ,C2583_=_C3411 ,C2583_=_C3412 ,C2583_=_C3413 ,\nC2583_=_C3414 ,C2583_=_C3415 ,C2583_=_C3416 ,C2583_=_C3417 ,C2610_=_C2624 ,C2610_=_C3250 ,\nC2610_=_C3411 ,C2610_=_C3412 ,C2610_=_C3413 ,C2610_=_C3414 ,C2610_=_C3415 ,C2610_=_C3416 ,\nC2610_=_C3417 ,C2624_=_C2913 ,C2624_=_C3248 ,C2624_=_C3260 ,C2624_=_C3269 ,C2624_=_C3297 ,\nC2624_=_C3408 ,C2624_=_C3571 ,C2624_=_C3669 ,C2624_=_C3858 ,C2624_=_C3894 ,C2624_=_C3965 ,\nC2624_=_C4028 ,C2624_=_C4061 ,C2624_=_C4093 ,C2628_=_C2843 ,C2628_=_C2898 ,C2628_=_C3009 ,\nC2628_=_C3068 ,C2628_=_C3069 ,C2628_=_C3070 ,C2628_=_C3071 ,C2628_=_C3072 ,C2628_=_C3073 ,\nC2628_=_C3074 ,C2628_=_C3075 ,C2628_=_C3077 ,C2628_=_C3079 ,C2650_=_C2701 ,C2650_=_C2717 ,\nC2650_=_C2833 ,C2650_=_C2861 ,C2650_=_C2903 ,C2650_=_C2928 ,C2650_=_C3302 ,C2650_=_C3537 ,\nC2650_=_C3549 ,C2650_=_C3587 ,C2650_=_C3650 ,C2650_=_C3651 ,C2650_=_C3652 ,C2650_=_C3653 ,\nC2650_=_C3654 ,C2650_=_C3655 ,C2650_=_C3657 ,C2650_=_C3658 ,C2650_=_C3659 ,C2701_=_C2717 ,\nC2701_=_C2833 ,C2701_=_C2861 ,C2701_=_C2903 ,C2701_=_C2928 ,C2701_=_C3302 ,C2701_=_C3537 ,\nC2701_=_C3549 ,C2701_=_C3587 ,C2701_=_C3650 ,C2701_=_C3651 ,C2701_=_C3652 ,C2701_=_C3653 ,\nC2701_=_C3654 ,C2701_=_C3655 ,C2701_=_C3657 ,C2701_=_C3658 ,C2701_=_C3659 ,C2717_=_C2724 ,\nC2717_=_C2833 ,C2717_=_C2861 ,C2717_=_C2903 ,C2717_=_C2928 ,C2717_=_C3302 ,C2717_=_C3537 ,\nC2717_=_C3549 ,C2717_=_C3587 ,C2717_=_C3650 ,C2717_=_C3651 ,C2717_=_C3652 ,C2717_=_C3653 ,\nC2717_=_C3654 ,C2717_=_C3655 ,C2717_=_C3657 ,C2717_=_C3658 ,C2717_=_C3659 ,C2724_=_C2910 ,\nC2724_=_C2936 ,C2724_=_C3090 ,C2724_=_C3256 ,C2724_=_C3428 ,C2724_=_C3667 ,C2724_=_C3715 ,\nC2724_=_C3761 ,C2724_=_C3793 ,C2724_=_C3886 ,C2724_=_C3890 ,C2724_=_C3979 ,C2724_=_C3998 ,\nC2833_=_C2861 ,C2833_=_C2903 ,C2833_=_C2928 ,C2833_=_C3302 ,C2833_=_C3537 ,C2833_=_C3549 ,\nC2833_=_C3587 ,C2833_=_C3650 ,C2833_=_C3651 ,C2833_=_C3652 ,C2833_=_C3653 ,C2833_=_C3654 ,\nC2833_=_C3655 ,C2833_=_C3657</w:t>
      </w:r>
    </w:p>
    <w:p>
      <w:pPr>
        <w:pStyle w:val="PreformattedText"/>
        <w:bidi w:val="0"/>
        <w:spacing w:before="0" w:after="0"/>
        <w:jc w:val="left"/>
        <w:rPr/>
      </w:pPr>
      <w:r>
        <w:rPr/>
        <w:t xml:space="preserve"> </w:t>
      </w:r>
      <w:r>
        <w:rPr/>
        <w:t>,C2833_=_C3658 ,C2833_=_C3659 ,C2843_=_C2853 ,C2843_=_C2898 ,\nC2843_=_C3009 ,C2843_=_C3068 ,C2843_=_C3069 ,C2843_=_C3070 ,C2843_=_C3071 ,C2843_=_C3072 ,\nC2843_=_C3073 ,C2843_=_C3074 ,C2843_=_C3075 ,C2843_=_C3077 ,C2843_=_C3079 ,C2853_=_C3021 ,\nC2853_=_C3104 ,C2853_=_C3136 ,C2853_=_C3160 ,C2853_=_C3313 ,C2853_=_C3384 ,C2853_=_C3405 ,\nC2853_=_C3641 ,C2853_=_C3728 ,C2853_=_C3749 ,C2853_=_C3848 ,C2853_=_C3921 ,C2853_=_C3950 ,\nC2853_=_C4002 ,C2853_=_C4037 ,C2853_=_C4069 ,C2853_=_C4070 ,C2861_=_C2903 ,C2861_=_C2928 ,\nC2861_=_C3302 ,C2861_=_C3537 ,C2861_=_C3549 ,C2861_=_C3587 ,C2861_=_C3650 ,C2861_=_C3651 ,\nC2861_=_C3652 ,C2861_=_C3653 ,C2861_=_C3654 ,C2861_=_C3655 ,C2861_=_C3657 ,C2861_=_C3658 ,\nC2861_=_C3659 ,C2898_=_C2903 ,C2898_=_C2910 ,C2898_=_C2913 ,C2898_=_C3009 ,C2898_=_C3068 ,\nC2898_=_C3069 ,C2898_=_C3070 ,C2898_=_C3071 ,C2898_=_C3072 ,C2898_=_C3073 ,C2898_=_C3074 ,\nC2898_=_C3075 ,C2898_=_C3077 ,C2898_=_C3079 ,C2903_=_C2910 ,C2903_=_C2913 ,C2903_=_C2928 ,\nC2903_=_C3302 ,C2903_=_C3537 ,C2903_=_C3549 ,C2903_=_C3587 ,C2903_=_C3650 ,C2903_=_C3651 ,\nC2903_=_C3652 ,C2903_=_C3653 ,C2903_=_C3654 ,C2903_=_C3655 ,C2903_=_C3657 ,C2903_=_C3658 ,\nC2903_=_C3659 ,C2910_=_C2913 ,C2910_=_C2936 ,C2910_=_C3090 ,C2910_=_C3256 ,C2910_=_C3428 ,\nC2910_=_C3667 ,C2910_=_C3715 ,C2910_=_C3761 ,C2910_=_C3793 ,C2910_=_C3886 ,C2910_=_C3890 ,\nC2910_=_C3979 ,C2910_=_C3998 ,C2913_=_C3248 ,C2913_=_C3260 ,C2913_=_C3269 ,C2913_=_C3297 ,\nC2913_=_C3408 ,C2913_=_C3571 ,C2913_=_C3669 ,C2913_=_C3858 ,C2913_=_C3894 ,C2913_=_C3965 ,\nC2913_=_C4028 ,C2913_=_C4061 ,C2913_=_C4093 ,C2928_=_C2936 ,C2928_=_C3302 ,C2928_=_C3537 ,\nC2928_=_C3549 ,C2928_=_C3587 ,C2928_=_C3650 ,C2928_=_C3651 ,C2928_=_C3652 ,C2928_=_C3653 ,\nC2928_=_C3654 ,C2928_=_C3655 ,C2928_=_C3657 ,C2928_=_C3658 ,C2928_=_C3659 ,C2936_=_C3090 ,\nC2936_=_C3256 ,C2936_=_C3428 ,C2936_=_C3667 ,C2936_=_C3715 ,C2936_=_C3761 ,C2936_=_C3793 ,\nC2936_=_C3886 ,C2936_=_C3890 ,C2936_=_C3979 ,C2936_=_C3998 ,C3009_=_C3021 ,C3009_=_C3068 ,\nC3009_=_C3069 ,C3009_=_C3070 ,C3009_=_C3071 ,C3009_=_C3072 ,C3009_=_C3073 ,C3009_=_C3074 ,\nC3009_=_C3075 ,C3009_=_C3077 ,C3009_=_C3079 ,C3021_=_C3104 ,C3021_=_C3136 ,C3021_=_C3160 ,\nC3021_=_C3313 ,C3021_=_C3384 ,C3021_=_C3405 ,C3021_=_C3641 ,C3021_=_C3728 ,C3021_=_C3749 ,\nC3021_=_C3848 ,C3021_=_C3921 ,C3021_=_C3950 ,C3021_=_C4002 ,C3021_=_C4037 ,C3021_=_C4069 ,\nC3021_=_C4070 ,C3068_=_C3069 ,C3068_=_C3070 ,C3068_=_C3071 ,C3068_=_C3072 ,C3068_=_C3073 ,\nC3068_=_C3074 ,C3068_=_C3075 ,C3068_=_C3077 ,C3068_=_C3079 ,C3068_=_C3104 ,C3069_=_C3070 ,\nC3069_=_C3071 ,C3069_=_C3072 ,C3069_=_C3073 ,C3069_=_C3074 ,C3069_=_C3075 ,C3069_=_C3077 ,\nC3069_=_C3079 ,C3069_=_C3160 ,C3070_=_C3071 ,C3070_=_C3072 ,C3070_=_C3073 ,C3070_=_C3074 ,\nC3070_=_C3075 ,C3070_=_C3077 ,C3070_=_C3079 ,C3070_=_C3248 ,C3071_=_C3072 ,C3071_=_C3073 ,\nC3071_=_C3074 ,C3071_=_C3075 ,C3071_=_C3077 ,C3071_=_C3079 ,C3071_=_C3297 ,C3072_=_C3073 ,\nC3072_=_C3074 ,C3072_=_C3075 ,C3072_=_C3077 ,C3072_=_C3079 ,C3073_=_C3074 ,C3073_=_C3075 ,\nC3073_=_C3077 ,C3073_=_C3079 ,C3073_=_C3858 ,C3074_=_C3075 ,C3074_=_C3077 ,C3074_=_C3079 ,\nC3074_=_C3921 ,C3075_=_C3077 ,C3075_=_C3079 ,C3075_=_C3965 ,C3077_=_C3079 ,C3079_=_C4070 ,\nC3090_=_C3256 ,C3090_=_C3428 ,C3090_=_C3667 ,C3090_=_C3715 ,C3090_=_C3761 ,C3090_=_C3793 ,\nC3090_=_C3886 ,C3090_=_C3890 ,C3090_=_C3979 ,C3090_=_C3998 ,C3104_=_C3136 ,C3104_=_C3160 ,\nC3104_=_C3313 ,C3104_=_C3384 ,C3104_=_C3405 ,C3104_=_C3641 ,C3104_=_C3728 ,C3104_=_C3749 ,\nC3104_=_C3848 ,C3104_=_C3921 ,C3104_=_C3950 ,C3104_=_C4002 ,C3104_=_C4037 ,C3104_=_C4069 ,\nC3104_=_C4070 ,C3136_=_C3160 ,C3136_=_C3313 ,C3136_=_C3384 ,C3136_=_C3405 ,C3136_=_C3641 ,\nC3136_=_C3728 ,C3136_=_C3749 ,C3136_=_C3848 ,C3136_=_C3921 ,C3136_=_C3950 ,C3136_=_C4002 ,\nC3136_=_C4037 ,C3136_=_C4069 ,C3136_=_C4070 ,C3160_=_C3313 ,C3160_=_C3384 ,C3160_=_C3405 ,\nC3160_=_C3641 ,C3160_=_C3728 ,C3160_=_C3749 ,C3160_=_C3848 ,C3160_=_C3921 ,C3160_=_C3950 ,\nC3160_=_C4002 ,C3160_=_C4037 ,C3160_=_C4069 ,C3160_=_C4070 ,C3248_=_C3260 ,C3248_=_C3269 ,\nC3248_=_C3297 ,C3248_=_C3408 ,C3248_=_C3571 ,C3248_=_C3669 ,C3248_=_C3858 ,C3248_=_C3894 ,\nC3248_=_C3965 ,C3248_=_C4028 ,C3248_=_C4061 ,C3248_=_C4093 ,C3250_=_C3256 ,C3250_=_C3260 ,\nC3250_=_C3411 ,C3250_=_C3412 ,C3250_=_C3413 ,C3250_=_C3414 ,C3250_=_C3415 ,C3250_=_C3416 ,\nC3250_=_C3417 ,C3256_=_C3260 ,C3256_=_C3428 ,C3256_=_C3667 ,C3256_=_C3715 ,C3256_=_C3761 ,\nC3256_=_C3793 ,C3256_=_C3886 ,C3256_=_C3890 ,C3256_=_C3979 ,C3256_=_C3998 ,C3260_=_C3269 ,\nC3260_=_C3297 ,C3260_=_C3408 ,C3260_=_C3571 ,C3260_=_C3669 ,C3260_=_C3858 ,C3260_=_C3894 ,\nC3260_=_C3965 ,C3260_=_C4028 ,C3260_=_C4061 ,C3260_=_C4093 ,C3269_=_C3297 ,C3269_=_C3408 ,\nC3269_=_C3571 ,C3269_=_C3669 ,C3269_=_C3858 ,C3269_=_C3894 ,C3269_=_C3965 ,C3269_=_C4028 ,\nC3269_=_C4061 ,C3269_=_C4093 ,C3297_=_C3408 ,C3297_=_C3571 ,C3297_=_C3669 ,C3297_=_C3858 ,\nC3297_=_C3894 ,C3297_=_C3965 ,C3297_=_C4028 ,C3297_=_C4061 ,C3297_=_C4093 ,C3302_=_C3313 ,\nC3302_=_C3537 ,C3302_=_C3549 ,C3302_=_C3587 ,C3302_=_C3650 ,C3302_=_C3651 ,C3302_=_C3652 ,\nC3302_=_C3653 ,C3302_=_C3654 ,C3302_=_C3655 ,C3302_=_C3657 ,C3302_=_C3658 ,C3302_=_C3659 ,\nC3313_=_C3384 ,C3313_=_C3405 ,C3313_=_C3641 ,C3313_=_C3728 ,C3313_=_C3749 ,C3313_=_C3848 ,\nC3313_=_C3921 ,C3313_=_C3950 ,C3313_=_C4002 ,C3313_=_C4037 ,C3313_=_C4069 ,C3313_=_C4070 ,\nC3384_=_C3405 ,C3384_=_C3641 ,C3384_=_C3728 ,C3384_=_C3749 ,C3384_=_C3848 ,C3384_=_C3921 ,\nC3384_=_C3950 ,C3384_=_C4002 ,C3384_=_C4037 ,C3384_=_C4069 ,C3384_=_C4070 ,C3405_=_C3408 ,\nC3405_=_C3641 ,C3405_=_C3728 ,C3405_=_C3749 ,C3405_=_C3848 ,C3405_=_C3921 ,C3405_=_C3950 ,\nC3405_=_C4002 ,C3405_=_C4037 ,C3405_=_C4069 ,C3405_=_C4070 ,C3408_=_C3571 ,C3408_=_C3669 ,\nC3408_=_C3858 ,C3408_=_C3894 ,C3408_=_C3965 ,C3408_=_C4028 ,C3408_=_C4061 ,C3408_=_C4093 ,\nC3411_=_C3412 ,C3411_=_C3413 ,C3411_=_C3414 ,C3411_=_C3415 ,C3411_=_C3416 ,C3411_=_C3417 ,\nC3412_=_C3413 ,C3412_=_C3414 ,C3412_=_C3415 ,C3412_=_C3416 ,C3412_=_C3417 ,C3413_=_C3414 ,\nC3413_=_C3415 ,C3413_=_C3416 ,C3413_=_C3417 ,C3413_=_C3650 ,C3413_=_C3667 ,C3413_=_C3669 ,\nC3414_=_C3415 ,C3414_=_C3416 ,C3414_=_C3417 ,C3414_=_C3654 ,C3415_=_C3416 ,C3415_=_C3417 ,\nC3415_=_C3890 ,C3415_=_C3894 ,C3416_=_C3417 ,C3416_=_C3950 ,C3428_=_C3667 ,C3428_=_C3715 ,\nC3428_=_C3761 ,C3428_=_C3793 ,C3428_=_C3886 ,C3428_=_C3890 ,C3428_=_C3979 ,C3428_=_C3998 ,\nC3537_=_C3549 ,C3537_=_C3587 ,C3537_=_C3650 ,C3537_=_C3651 ,C3537_=_C3652 ,C3537_=_C3653 ,\nC3537_=_C3654 ,C3537_=_C3655 ,C3537_=_C3657 ,C3537_=_C3658 ,C3537_=_C3659 ,C3549_=_C3587 ,\nC3549_=_C3650 ,C3549_=_C3651 ,C3549_=_C3652 ,C3549_=_C3653 ,C3549_=_C3654 ,C3549_=_C3655 ,\nC3549_=_C3657 ,C3549_=_C3658 ,C3549_=_C3659 ,C3571_=_C3669 ,C3571_=_C3858 ,C3571_=_C3894 ,\nC3571_=_C3965 ,C3571_=_C4028 ,C3571_=_C4061 ,C3571_=_C4093 ,C3587_=_C3650 ,C3587_=_C3651 ,\nC3587_=_C3652 ,C3587_=_C3653 ,C3587_=_C3654 ,C3587_=_C3655 ,C3587_=_C3657 ,C3587_=_C3658 ,\nC3587_=_C3659 ,C3641_=_C3728 ,C3641_=_C3749 ,C3641_=_C3848 ,C3641_=_C3921 ,C3641_=_C3950 ,\nC3641_=_C4002 ,C3641_=_C4037 ,C3641_=_C4069 ,C3641_=_C4070 ,C3650_=_C3651 ,C3650_=_C3652 ,\nC3650_=_C3653 ,C3650_=_C3654 ,C3650_=_C3655 ,C3650_=_C3657 ,C3650_=_C3658 ,C3650_=_C3659 ,\nC3650_=_C3667 ,C3650_=_C3669 ,C3651_=_C3652 ,C3651_=_C3653 ,C3651_=_C3654 ,C3651_=_C3655 ,\nC3651_=_C3657 ,C3651_=_C3658 ,C3651_=_C3659 ,C3652_=_C3653 ,C3652_=_C3654 ,C3652_=_C3655 ,\nC3652_=_C3657 ,C3652_=_C3658 ,C3652_=_C3659 ,C3652_=_C3715 ,C3653_=_C3654 ,C3653_=_C3655 ,\nC3653_=_C3657 ,C3653_=_C3658 ,C3653_=_C3659 ,C3653_=_C3761 ,C3654_=_C3655 ,C3654_=_C3657 ,\nC3654_=_C3658 ,C3654_=_C3659 ,C3655_=_C3657 ,C3655_=_C3658 ,C3655_=_C3659 ,C3657_=_C3658 ,\nC3657_=_C3659 ,C3657_=_C3998 ,C3657_=_C4002 ,C3658_=_C3659 ,C3667_=_C3669 ,C3667_=_C3715 ,\nC3667_=_C3761 ,C3667_=_C3793 ,C3667_=_C3886 ,C3667_=_C3890 ,C3667_=_C3979 ,C3667_=_C3998 ,\nC3669_=_C3858 ,C3669_=_C3894 ,C3669_=_C3965 ,C3669_=_C4028 ,C3669_=_C4061 ,C3669_=_C4093 ,\nC3715_=_C3761 ,C3715_=_C3793 ,C3715_=_C3886 ,C3715_=_C3890 ,C3715_=_C3979 ,C3715_=_C3998 ,\nC3728_=_C3749 ,C3728_=_C3848 ,C3728_=_C3921 ,C3728_=_C3950 ,C3728_=_C4002 ,C3728_=_C4037 ,\nC3728_=_C4069 ,C3728_=_C4070 ,C3749_=_C3848 ,C3749_=_C3921 ,C3749_=_C3950 ,C3749_=_C4002 ,\nC3749_=_C4037 ,C3749_=_C4069 ,C3749_=_C4070 ,C3761_=_C3793 ,C3761_=_C3886 ,C3761_=_C3890 ,\nC3761_=_C3979 ,C3761_=_C3998 ,C3793_=_C3886 ,C3793_=_C3890 ,C3793_=_C3979 ,C3793_=_C3998 ,\nC3848_=_C3921 ,C3848_=_C3950 ,C3848_=_C4002 ,C3848_=_C4037 ,C3848_=_C4069 ,C3848_=_C4070 ,\nC3858_=_C3894 ,C3858_=_C3965 ,C3858_=_C4028 ,C3858_=_C4061 ,C3858_=_C4093 ,C3886_=_C3890 ,\nC3886_=_C3979 ,C3886_=_C3998 ,C3890_=_C3894 ,C3890_=_C3979 ,C3890_=_C3998 ,C3894_=_C3965 ,\nC3894_=_C4028 ,C3894_=_C4061 ,C3894_=_C4093 ,C3921_=_C3950 ,C3921_=_C4002 ,C3921_=_C4037 ,\nC3921_=_C4069 ,C3921_=_C4070 ,C3950_=_C4002 ,C3950_=_C4037 ,C3950_=_C4069 ,C3950_=_C4070 ,\nC3965_=_C4028 ,C3965_=_C4061 ,C3965_=_C4093 ,C3979_=_C3998 ,C3998_=_C4002 ,C4002_=_C4037 ,\nC4002_=_C4069 ,C4002_=_C4070 ,C4028_=_C4061 ,C4028_=_C4093 ,C4037_=_C4069 ,C4037_=_C4070 ,\nC4061_=_C4093 ,C4069_=_C4070 ,"];147[shape=box, label="id:147 level: 5\n176: C15 C34 C57 C137 C160 \nC290 C315 C339 C341 C342 C345 \nC346 C347 C525 C606 C608 C612 \nC655 C669 C898 C937 C1177 C1281 \nC1290 C1308 C1309 C1310 C1311 C1313 \nC1314 C1315 C1316 C1317 C1318 C1319 \nC1320 C1323 C1324 C1325 C1326 C1327 \nC1328 C1329 C1330 C1331 C1332 C1342 \nC1528 C1532 C1555 C1577 C1592 C1660 \nC1662 C1664 C1678 C1681 C1682 C1683 \nC1715 C1717 C1719 C1754 C1755 C1756 \nC1757 C1758 C1759 C1762 C1763 C1764 \nC1765 C1766 C1767 C1768 C1769 C1770 \nC1771 C1772 C1773 C1774 C1775 C1776 \nC1852 C1949 C1980 C1996 C2117 C2118 \nC2119 C2122 C2123 C2124 C2125 C2126 \nC2128 C2129 C2130 C2131 C2132 C2133 \nC2134 C2135 C2136 C2137 C2138 C2462 \nC2534 C2678 C2683 C2713 C2793 C2886 \nC2943 C2945 C2946 C2947 C2948 C2950 \nC2951 C2952 C2953 C2954 C2955 C2956 \nC2957 C2958 C2959 C2960 C3011 C3055 \nC3056 C3058 C3059 C3060 C3061</w:t>
      </w:r>
    </w:p>
    <w:p>
      <w:pPr>
        <w:pStyle w:val="PreformattedText"/>
        <w:bidi w:val="0"/>
        <w:spacing w:before="0" w:after="0"/>
        <w:jc w:val="left"/>
        <w:rPr/>
      </w:pPr>
      <w:r>
        <w:rPr/>
        <w:t xml:space="preserve"> </w:t>
      </w:r>
      <w:r>
        <w:rPr/>
        <w:t>C3062 \nC3063 C3064 C3065 C3066 C3067 C3141 \nC3142 C3143 C3144 C3145 C3146 C3147 \nC3148 C3149 C3150 C3151 C3152 C3216 \nC3217 C3218 C3219 C3220 C3221 C3222 \nC3223 C3225 C3252 C3433 C3464 C3465 \nC3466 C3467 C3468 C3469 C3470 C3471 \nC3472 C3473 C3474 \n2303: C15_=_C34( C15 C34 ) C15_=_C57( C15 C57 ) C15_=_C137( C15 C137 ) C15_=_C160( C15 C160 ) C15_=_C290( C15 C290 ) \nC15_=_C315( C15 C315 ) C15_=_C347( C15 C347 ) C15_=_C612( C15 C612 ) C15_=_C1664( C15 C1664 ) C15_=_C1683( C15 C1683 ) C15_=_C1719( C15 C1719 ) \nC15_=_C2123( C15 C2123 ) C15_=_C2946( C15 C2946 ) C15_=_C2960( C15 C2960 ) C15_=_C3055( C15 C3055 ) C15_=_C3216( C15 C3216 ) C15_=_C3217( C15 C3217 ) \nC15_=_C3218( C15 C3218 ) C15_=_C3219( C15 C3219 ) C15_=_C3220( C15 C3220 ) C15_=_C3221( C15 C3221 ) C15_=_C3222( C15 C3222 ) C15_=_C3223( C15 C3223 ) \nC34_=_C57( C34 C57 ) C34_=_C137( C34 C137 ) C34_=_C160( C34 C160 ) C34_=_C290( C34 C290 ) C34_=_C315( C34 C315 ) C34_=_C347( C34 C347 ) \nC34_=_C612( C34 C612 ) C34_=_C1664( C34 C1664 ) C34_=_C1683( C34 C1683 ) C34_=_C1719( C34 C1719 ) C34_=_C2123( C34 C2123 ) C34_=_C2946( C34 C2946 ) \nC34_=_C2960( C34 C2960 ) C34_=_C3055( C34 C3055 ) C34_=_C3216( C34 C3216 ) C34_=_C3217( C34 C3217 ) C34_=_C3218( C34 C3218 ) C34_=_C3219( C34 C3219 ) \nC34_=_C3220( C34 C3220 ) C34_=_C3221( C34 C3221 ) C34_=_C3222( C34 C3222 ) C34_=_C3223( C34 C3223 ) C57_=_C137( C57 C137 ) C57_=_C160( C57 C160 ) \nC57_=_C290( C57 C290 ) C57_=_C315( C57 C315 ) C57_=_C347( C57 C347 ) C57_=_C612( C57 C612 ) C57_=_C1664( C57 C1664 ) C57_=_C1683( C57 C1683 ) \nC57_=_C1719( C57 C1719 ) C57_=_C2123( C57 C2123 ) C57_=_C2946( C57 C2946 ) C57_=_C2960( C57 C2960 ) C57_=_C3055( C57 C3055 ) C57_=_C3216( C57 C3216 ) \nC57_=_C3217( C57 C3217 ) C57_=_C3218( C57 C3218 ) C57_=_C3219( C57 C3219 ) C57_=_C3220( C57 C3220 ) C57_=_C3221( C57 C3221 ) C57_=_C3222( C57 C3222 ) \nC57_=_C3223( C57 C3223 ) C137_=_C160( C137 C160 ) C137_=_C290( C137 C290 ) C137_=_C315( C137 C315 ) C137_=_C347( C137 C347 ) C137_=_C612( C137 C612 ) \nC137_=_C1664( C137 C1664 ) C137_=_C1683( C137 C1683 ) C137_=_C1719( C137 C1719 ) C137_=_C2123( C137 C2123 ) C137_=_C2946( C137 C2946 ) C137_=_C2960( C137 C2960 ) \nC137_=_C3055( C137 C3055 ) C137_=_C3216( C137 C3216 ) C137_=_C3217( C137 C3217 ) C137_=_C3218( C137 C3218 ) C137_=_C3219( C137 C3219 ) C137_=_C3220( C137 C3220 ) \nC137_=_C3221( C137 C3221 ) C137_=_C3222( C137 C3222 ) C137_=_C3223( C137 C3223 ) C160_=_C290( C160 C290 ) C160_=_C315( C160 C315 ) C160_=_C347( C160 C347 ) \nC160_=_C612( C160 C612 ) C160_=_C1664( C160 C1664 ) C160_=_C1683( C160 C1683 ) C160_=_C1719( C160 C1719 ) C160_=_C2123( C160 C2123 ) C160_=_C2946( C160 C2946 ) \nC160_=_C2960( C160 C2960 ) C160_=_C3055( C160 C3055 ) C160_=_C3216( C160 C3216 ) C160_=_C3217( C160 C3217 ) C160_=_C3218( C160 C3218 ) C160_=_C3219( C160 C3219 ) \nC160_=_C3220( C160 C3220 ) C160_=_C3221( C160 C3221 ) C160_=_C3222( C160 C3222 ) C160_=_C3223( C160 C3223 ) C290_=_C315( C290 C315 ) C290_=_C347( C290 C347 ) \nC290_=_C612( C290 C612 ) C290_=_C1664( C290 C1664 ) C290_=_C1683( C290 C1683 ) C290_=_C1719( C290 C1719 ) C290_=_C2123( C290 C2123 ) C290_=_C2946( C290 C2946 ) \nC290_=_C2960( C290 C2960 ) C290_=_C3055( C290 C3055 ) C290_=_C3216( C290 C3216 ) C290_=_C3217( C290 C3217 ) C290_=_C3218( C290 C3218 ) C290_=_C3219( C290 C3219 ) \nC290_=_C3220( C290 C3220 ) C290_=_C3221( C290 C3221 ) C290_=_C3222( C290 C3222 ) C290_=_C3223( C290 C3223 ) C315_=_C347( C315 C347 ) C315_=_C612( C315 C612 ) \nC315_=_C1664( C315 C1664 ) C315_=_C1683( C315 C1683 ) C315_=_C1719( C315 C1719 ) C315_=_C2123( C315 C2123 ) C315_=_C2946( C315 C2946 ) C315_=_C2960( C315 C2960 ) \nC315_=_C3055( C315 C3055 ) C315_=_C3216( C315 C3216 ) C315_=_C3217( C315 C3217 ) C315_=_C3218( C315 C3218 ) C315_=_C3219( C315 C3219 ) C315_=_C3220( C315 C3220 ) \nC315_=_C3221( C315 C3221 ) C315_=_C3222( C315 C3222 ) C315_=_C3223( C315 C3223 ) C339_=_C341( C339 C341 ) C339_=_C342( C339 C342 ) C339_=_C345( C339 C345 ) \nC339_=_C346( C339 C346 ) C339_=_C347( C339 C347 ) C339_=_C655( C339 C655 ) C339_=_C1281( C339 C1281 ) C339_=_C1308( C339 C1308 ) C339_=_C1309( C339 C1309 ) \nC339_=_C1310( C339 C1310 ) C339_=_C1311( C339 C1311 ) C339_=_C1313( C339 C1313 ) C339_=_C1314( C339 C1314 ) C339_=_C1315( C339 C1315 ) C339_=_C1316( C339 C1316 ) \nC339_=_C1317( C339 C1317 ) C339_=_C1318( C339 C1318 ) C339_=_C1319( C339 C1319 ) C339_=_C1320( C339 C1320 ) C339_=_C1323( C339 C1323 ) C339_=_C1324( C339 C1324 ) \nC339_=_C1325( C339 C1325 ) C339_=_C1326( C339 C1326 ) C339_=_C1327( C339 C1327 ) C339_=_C1328( C339 C1328 ) C339_=_C1329( C339 C1329 ) C339_=_C1330( C339 C1330 ) \nC339_=_C1331( C339 C1331 ) C339_=_C1332( C339 C1332 ) C341_=_C342( C341 C342 ) C341_=_C345( C341 C345 ) C341_=_C346( C341 C346 ) C341_=_C347( C341 C347 ) \nC341_=_C525( C341 C525 ) C341_=_C898( C341 C898 ) C341_=_C1754( C341 C1754 ) C341_=_C1755( C341 C1755 ) C341_=_C1756( C341 C1756 ) C341_=_C1757( C341 C1757 ) \nC341_=_C1758( C341 C1758 ) C341_=_C1759( C341 C1759 ) C341_=_C1762( C341 C1762 ) C341_=_C1763( C341 C1763 ) C341_=_C1764( C341 C1764 ) C341_=_C1765( C341 C1765 ) \nC341_=_C1766( C341 C1766 ) C341_=_C1767( C341 C1767 ) C341_=_C1768( C341 C1768 ) C341_=_C1769( C341 C1769 ) C341_=_C1770( C341 C1770 ) C341_=_C1771( C341 C1771 ) \nC341_=_C1772( C341 C1772 ) C341_=_C1773( C341 C1773 ) C341_=_C1774( C341 C1774 ) C341_=_C1775( C341 C1775 ) C341_=_C1776( C341 C1776 ) C342_=_C345( C342 C345 ) \nC342_=_C346( C342 C346 ) C342_=_C347( C342 C347 ) C342_=_C1313( C342 C1313 ) C342_=_C1755( C342 C1755 ) C342_=_C1949( C342 C1949 ) C342_=_C2117( C342 C2117 ) \nC342_=_C2118( C342 C2118 ) C342_=_C2119( C342 C2119 ) C342_=_C2122( C342 C2122 ) C342_=_C2123( C342 C2123 ) C342_=_C2124( C342 C2124 ) C342_=_C2125( C342 C2125 ) \nC342_=_C2126( C342 C2126 ) C342_=_C2128( C342 C2128 ) C342_=_C2129( C342 C2129 ) C342_=_C2130( C342 C2130 ) C342_=_C2131( C342 C2131 ) C342_=_C2132( C342 C2132 ) \nC342_=_C2133( C342 C2133 ) C342_=_C2134( C342 C2134 ) C342_=_C2135( C342 C2135 ) C342_=_C2136( C342 C2136 ) C342_=_C2137( C342 C2137 ) C342_=_C2138( C342 C2138 ) \nC345_=_C346( C345 C346 ) C345_=_C347( C345 C347 ) C345_=_C606( C345 C606 ) C345_=_C1318( C345 C1318 ) C345_=_C1660( C345 C1660 ) C345_=_C1678( C345 C1678 ) \nC345_=_C1715( C345 C1715 ) C345_=_C1757( C345 C1757 ) C345_=_C2943( C345 C2943 ) C345_=_C2945( C345 C2945 ) C345_=_C2946( C345 C2946 ) C345_=_C2947( C345 C2947 ) \nC345_=_C2948( C345 C2948 ) C345_=_C2950( C345 C2950 ) C345_=_C2951( C345 C2951 ) C345_=_C2952( C345 C2952 ) C345_=_C2953( C345 C2953 ) C345_=_C2954( C345 C2954 ) \nC345_=_C2955( C345 C2955 ) C345_=_C2956( C345 C2956 ) C345_=_C2957( C345 C2957 ) C345_=_C2958( C345 C2958 ) C346_=_C347( C346 C347 ) C346_=_C669( C346 C669 ) \nC346_=_C1177( C346 C1177 ) C346_=_C1342( C346 C1342 ) C346_=_C1528( C346 C1528 ) C346_=_C1555( C346 C1555 ) C346_=_C1682( C346 C1682 ) C346_=_C1996( C346 C1996 ) \nC346_=_C2122( C346 C2122 ) C346_=_C2534( C346 C2534 ) C346_=_C2678( C346 C2678 ) C346_=_C2945( C346 C2945 ) C346_=_C3011( C346 C3011 ) C346_=_C3141( C346 C3141 ) \nC346_=_C3142( C346 C3142 ) C346_=_C3143( C346 C3143 ) C346_=_C3144( C346 C3144 ) C346_=_C3145( C346 C3145 ) C346_=_C3146( C346 C3146 ) C346_=_C3147( C346 C3147 ) \nC346_=_C3148( C346 C3148 ) C346_=_C3149( C346 C3149 ) C346_=_C3150( C346 C3150 ) C346_=_C3151( C346 C3151 ) C346_=_C3152( C346 C3152 ) C347_=_C612( C347 C612 ) \nC347_=_C1664( C347 C1664 ) C347_=_C1683( C347 C1683 ) C347_=_C1719( C347 C1719 ) C347_=_C2123( C347 C2123 ) C347_=_C2946( C347 C2946 ) C347_=_C2960( C347 C2960 ) \nC347_=_C3055( C347 C3055 ) C347_=_C3216( C347 C3216 ) C347_=_C3217( C347 C3217 ) C347_=_C3218( C347 C3218 ) C347_=_C3219( C347 C3219 ) C347_=_C3220( C347 C3220 ) \nC347_=_C3221( C347 C3221 ) C347_=_C3222( C347 C3222 ) C347_=_C3223( C347 C3223 ) C525_=_C898( C525 C898 ) C525_=_C1754( C525 C1754 ) C525_=_C1755( C525 C1755 ) \nC525_=_C1756( C525 C1756 ) C525_=_C1757( C525 C1757 ) C525_=_C1758( C525 C1758 ) C525_=_C1759( C525 C1759 ) C525_=_C1762( C525 C1762 ) C525_=_C1763( C525 C1763 ) \nC525_=_C1764( C525 C1764 ) C525_=_C1765( C525 C1765 ) C525_=_C1766( C525 C1766 ) C525_=_C1767( C525 C1767 ) C525_=_C1768( C525 C1768 ) C525_=_C1769( C525 C1769 ) \nC525_=_C1770( C525 C1770 ) C525_=_C1771( C525 C1771 ) C525_=_C1772( C525 C1772 ) C525_=_C1773( C525 C1773 ) C525_=_C1774( C525 C1774 ) C525_=_C1775( C525 C1775 ) \nC525_=_C1776( C525 C1776 ) C606_=_C608( C606 C608 ) C606_=_C612( C606 C612 ) C606_=_C1318( C606 C1318 ) C606_=_C1660( C606 C1660 ) C606_=_C1678( C606 C1678 ) \nC606_=_C1715( C606 C1715 ) C606_=_C1757( C606 C1757 ) C606_=_C2943( C606 C2943 ) C606_=_C2945( C606 C2945 ) C606_=_C2946( C606 C2946 ) C606_=_C2947( C606 C2947 ) \nC606_=_C2948( C606 C2948 ) C606_=_C2950( C606 C2950 ) C606_=_C2951( C606 C2951 ) C606_=_C2952( C606 C2952 ) C606_=_C2953( C606 C2953 ) C606_=_C2954( C606 C2954 ) \nC606_=_C2955( C606 C2955 ) C606_=_C2956( C606 C2956 ) C606_=_C2957( C606 C2957 ) C606_=_C2958( C606 C2958 ) C608_=_C612( C608 C612 ) C608_=_C1290( C608 C1290 ) \nC608_=_C1320( C608 C1320 ) C608_=_C1592( C608 C1592 ) C608_=_C1662( C608 C1662 ) C608_=_C1681( C608 C1681 ) C608_=_C1717( C608 C1717 ) C608_=_C1758( C608 C1758 ) \nC608_=_C2713( C608 C2713 ) C608_=_C2793( C608 C2793 ) C608_=_C2959( C608 C2959 ) C608_=_C3055( C608 C3055 ) C608_=_C3056( C608 C3056 ) C608_=_C3058( C608 C3058 ) \nC608_=_C3059( C608 C3059 ) C608_=_C3060( C608 C3060 ) C608_=_C3061( C608 C3061 ) C608_=_C3062( C608 C3062 ) C608_=_C3063( C608 C3063 ) C608_=_C3064( C608 C3064 ) \nC608_=_C3065( C608 C3065 ) C608_=_C3066( C608 C3066 ) C608_=_C3067( C608 C3067 ) C612_=_C1664( C612 C1664 ) C612_=_C1683( C612 C1683 ) C612_=_C1719( C612 C1719 ) \nC612_=_C2123( C612 C2123 ) C612_=_C2946( C612 C2946 ) C612_=_C2960( C612 C2960 ) C612_=_C3055( C612 C3055 ) C612_=_C3216( C612 C3216 ) C612_=_C3217( C612 C3217 ) \nC612_=_C3218( C612 C3218 ) C612_=_C3219( C612 C3219 ) C612_=_C3220( C612 C3220 ) C612_=_C3221(</w:t>
      </w:r>
    </w:p>
    <w:p>
      <w:pPr>
        <w:pStyle w:val="PreformattedText"/>
        <w:bidi w:val="0"/>
        <w:spacing w:before="0" w:after="0"/>
        <w:jc w:val="left"/>
        <w:rPr/>
      </w:pPr>
      <w:r>
        <w:rPr/>
        <w:t xml:space="preserve"> </w:t>
      </w:r>
      <w:r>
        <w:rPr/>
        <w:t>C612 C3221 ) C612_=_C3222( C612 C3222 ) C612_=_C3223( C612 C3223 ) \nC655_=_C669( C655 C669 ) C655_=_C1281( C655 C1281 ) C655_=_C1308( C655 C1308 ) C655_=_C1309( C655 C1309 ) C655_=_C1310( C655 C1310 ) C655_=_C1311( C655 C1311 ) \nC655_=_C1313( C655 C1313 ) C655_=_C1314( C655 C1314 ) C655_=_C1315( C655 C1315 ) C655_=_C1316( C655 C1316 ) C655_=_C1317( C655 C1317 ) C655_=_C1318( C655 C1318 ) \nC655_=_C1319( C655 C1319 ) C655_=_C1320( C655 C1320 ) C655_=_C1323( C655 C1323 ) C655_=_C1324( C655 C1324 ) C655_=_C1325( C655 C1325 ) C655_=_C1326( C655 C1326 ) \nC655_=_C1327( C655 C1327 ) C655_=_C1328( C655 C1328 ) C655_=_C1329( C655 C1329 ) C655_=_C1330( C655 C1330 ) C655_=_C1331( C655 C1331 ) C655_=_C1332( C655 C1332 ) \nC669_=_C1177( C669 C1177 ) C669_=_C1342( C669 C1342 ) C669_=_C1528( C669 C1528 ) C669_=_C1555( C669 C1555 ) C669_=_C1682( C669 C1682 ) C669_=_C1996( C669 C1996 ) \nC669_=_C2122( C669 C2122 ) C669_=_C2534( C669 C2534 ) C669_=_C2678( C669 C2678 ) C669_=_C2945( C669 C2945 ) C669_=_C3011( C669 C3011 ) C669_=_C3141( C669 C3141 ) \nC669_=_C3142( C669 C3142 ) C669_=_C3143( C669 C3143 ) C669_=_C3144( C669 C3144 ) C669_=_C3145( C669 C3145 ) C669_=_C3146( C669 C3146 ) C669_=_C3147( C669 C3147 ) \nC669_=_C3148( C669 C3148 ) C669_=_C3149( C669 C3149 ) C669_=_C3150( C669 C3150 ) C669_=_C3151( C669 C3151 ) C669_=_C3152( C669 C3152 ) C898_=_C1754( C898 C1754 ) \nC898_=_C1755( C898 C1755 ) C898_=_C1756( C898 C1756 ) C898_=_C1757( C898 C1757 ) C898_=_C1758( C898 C1758 ) C898_=_C1759( C898 C1759 ) C898_=_C1762( C898 C1762 ) \nC898_=_C1763( C898 C1763 ) C898_=_C1764( C898 C1764 ) C898_=_C1765( C898 C1765 ) C898_=_C1766( C898 C1766 ) C898_=_C1767( C898 C1767 ) C898_=_C1768( C898 C1768 ) \nC898_=_C1769( C898 C1769 ) C898_=_C1770( C898 C1770 ) C898_=_C1771( C898 C1771 ) C898_=_C1772( C898 C1772 ) C898_=_C1773( C898 C1773 ) C898_=_C1774( C898 C1774 ) \nC898_=_C1775( C898 C1775 ) C898_=_C1776( C898 C1776 ) C937_=_C1532( C937 C1532 ) C937_=_C1577( C937 C1577 ) C937_=_C1766( C937 C1766 ) C937_=_C1852( C937 C1852 ) \nC937_=_C1980( C937 C1980 ) C937_=_C2462( C937 C2462 ) C937_=_C2683( C937 C2683 ) C937_=_C2886( C937 C2886 ) C937_=_C3225( C937 C3225 ) C937_=_C3252( C937 C3252 ) \nC937_=_C3433( C937 C3433 ) C937_=_C3464( C937 C3464 ) C937_=_C3465( C937 C3465 ) C937_=_C3466( C937 C3466 ) C937_=_C3467( C937 C3467 ) C937_=_C3468( C937 C3468 ) \nC937_=_C3469( C937 C3469 ) C937_=_C3470( C937 C3470 ) C937_=_C3471( C937 C3471 ) C937_=_C3472( C937 C3472 ) C937_=_C3473( C937 C3473 ) C937_=_C3474( C937 C3474 ) \nC1177_=_C1342( C1177 C1342 ) C1177_=_C1528( C1177 C1528 ) C1177_=_C1555( C1177 C1555 ) C1177_=_C1682( C1177 C1682 ) C1177_=_C1996( C1177 C1996 ) C1177_=_C2122( C1177 C2122 ) \nC1177_=_C2534( C1177 C2534 ) C1177_=_C2678( C1177 C2678 ) C1177_=_C2945( C1177 C2945 ) C1177_=_C3011( C1177 C3011 ) C1177_=_C3141( C1177 C3141 ) C1177_=_C3142( C1177 C3142 ) \nC1177_=_C3143( C1177 C3143 ) C1177_=_C3144( C1177 C3144 ) C1177_=_C3145( C1177 C3145 ) C1177_=_C3146( C1177 C3146 ) C1177_=_C3147( C1177 C3147 ) C1177_=_C3148( C1177 C3148 ) \nC1177_=_C3149( C1177 C3149 ) C1177_=_C3150( C1177 C3150 ) C1177_=_C3151( C1177 C3151 ) C1177_=_C3152( C1177 C3152 ) C1281_=_C1290( C1281 C1290 ) C1281_=_C1308( C1281 C1308 ) \nC1281_=_C1309( C1281 C1309 ) C1281_=_C1310( C1281 C1310 ) C1281_=_C1311( C1281 C1311 ) C1281_=_C1313( C1281 C1313 ) C1281_=_C1314( C1281 C1314 ) C1281_=_C1315( C1281 C1315 ) \nC1281_=_C1316( C1281 C1316 ) C1281_=_C1317( C1281 C1317 ) C1281_=_C1318( C1281 C1318 ) C1281_=_C1319( C1281 C1319 ) C1281_=_C1320( C1281 C1320 ) C1281_=_C1323( C1281 C1323 ) \nC1281_=_C1324( C1281 C1324 ) C1281_=_C1325( C1281 C1325 ) C1281_=_C1326( C1281 C1326 ) C1281_=_C1327( C1281 C1327 ) C1281_=_C1328( C1281 C1328 ) C1281_=_C1329( C1281 C1329 ) \nC1281_=_C1330( C1281 C1330 ) C1281_=_C1331( C1281 C1331 ) C1281_=_C1332( C1281 C1332 ) C1290_=_C1320( C1290 C1320 ) C1290_=_C1592( C1290 C1592 ) C1290_=_C1662( C1290 C1662 ) \nC1290_=_C1681( C1290 C1681 ) C1290_=_C1717( C1290 C1717 ) C1290_=_C1758( C1290 C1758 ) C1290_=_C2713( C1290 C2713 ) C1290_=_C2793( C1290 C2793 ) C1290_=_C2959( C1290 C2959 ) \nC1290_=_C3055( C1290 C3055 ) C1290_=_C3056( C1290 C3056 ) C1290_=_C3058( C1290 C3058 ) C1290_=_C3059( C1290 C3059 ) C1290_=_C3060( C1290 C3060 ) C1290_=_C3061( C1290 C3061 ) \nC1290_=_C3062( C1290 C3062 ) C1290_=_C3063( C1290 C3063 ) C1290_=_C3064( C1290 C3064 ) C1290_=_C3065( C1290 C3065 ) C1290_=_C3066( C1290 C3066 ) C1290_=_C3067( C1290 C3067 ) \nC1308_=_C1309( C1308 C1309 ) C1308_=_C1310( C1308 C1310 ) C1308_=_C1311( C1308 C1311 ) C1308_=_C1313( C1308 C1313 ) C1308_=_C1314( C1308 C1314 ) C1308_=_C1315( C1308 C1315 ) \nC1308_=_C1316( C1308 C1316 ) C1308_=_C1317( C1308 C1317 ) C1308_=_C1318( C1308 C1318 ) C1308_=_C1319( C1308 C1319 ) C1308_=_C1320( C1308 C1320 ) C1308_=_C1323( C1308 C1323 ) \nC1308_=_C1324( C1308 C1324 ) C1308_=_C1325( C1308 C1325 ) C1308_=_C1326( C1308 C1326 ) C1308_=_C1327( C1308 C1327 ) C1308_=_C1328( C1308 C1328 ) C1308_=_C1329( C1308 C1329 ) \nC1308_=_C1330( C1308 C1330 ) C1308_=_C1331( C1308 C1331 ) C1308_=_C1332( C1308 C1332 ) C1308_=_C1528( C1308 C1528 ) C1308_=_C1532( C1308 C1532 ) C1309_=_C1310( C1309 C1310 ) \nC1309_=_C1311( C1309 C1311 ) C1309_=_C1313( C1309 C1313 ) C1309_=_C1314( C1309 C1314 ) C1309_=_C1315( C1309 C1315 ) C1309_=_C1316( C1309 C1316 ) C1309_=_C1317( C1309 C1317 ) \nC1309_=_C1318( C1309 C1318 ) C1309_=_C1319( C1309 C1319 ) C1309_=_C1320( C1309 C1320 ) C1309_=_C1323( C1309 C1323 ) C1309_=_C1324( C1309 C1324 ) C1309_=_C1325( C1309 C1325 ) \nC1309_=_C1326( C1309 C1326 ) C1309_=_C1327( C1309 C1327 ) C1309_=_C1328( C1309 C1328 ) C1309_=_C1329( C1309 C1329 ) C1309_=_C1330( C1309 C1330 ) C1309_=_C1331( C1309 C1331 ) \nC1309_=_C1332( C1309 C1332 ) C1309_=_C1555( C1309 C1555 ) C1310_=_C1311( C1310 C1311 ) C1310_=_C1313( C1310 C1313 ) C1310_=_C1314( C1310 C1314 ) C1310_=_C1315( C1310 C1315 ) \nC1310_=_C1316( C1310 C1316 ) C1310_=_C1317( C1310 C1317 ) C1310_=_C1318( C1310 C1318 ) C1310_=_C1319( C1310 C1319 ) C1310_=_C1320( C1310 C1320 ) C1310_=_C1323( C1310 C1323 ) \nC1310_=_C1324( C1310 C1324 ) C1310_=_C1325( C1310 C1325 ) C1310_=_C1326( C1310 C1326 ) C1310_=_C1327( C1310 C1327 ) C1310_=_C1328( C1310 C1328 ) C1310_=_C1329( C1310 C1329 ) \nC1310_=_C1330( C1310 C1330 ) C1310_=_C1331( C1310 C1331 ) C1310_=_C1332( C1310 C1332 ) C1310_=_C1592( C1310 C1592 ) C1311_=_C1313( C1311 C1313 ) C1311_=_C1314( C1311 C1314 ) \nC1311_=_C1315( C1311 C1315 ) C1311_=_C1316( C1311 C1316 ) C1311_=_C1317( C1311 C1317 ) C1311_=_C1318( C1311 C1318 ) C1311_=_C1319( C1311 C1319 ) C1311_=_C1320( C1311 C1320 ) \nC1311_=_C1323( C1311 C1323 ) C1311_=_C1324( C1311 C1324 ) C1311_=_C1325( C1311 C1325 ) C1311_=_C1326( C1311 C1326 ) C1311_=_C1327( C1311 C1327 ) C1311_=_C1328( C1311 C1328 ) \nC1311_=_C1329( C1311 C1329 ) C1311_=_C1330( C1311 C1330 ) C1311_=_C1331( C1311 C1331 ) C1311_=_C1332( C1311 C1332 ) C1311_=_C1678( C1311 C1678 ) C1311_=_C1681( C1311 C1681 ) \nC1311_=_C1682( C1311 C1682 ) C1311_=_C1683( C1311 C1683 ) C1313_=_C1314( C1313 C1314 ) C1313_=_C1315( C1313 C1315 ) C1313_=_C1316( C1313 C1316 ) C1313_=_C1317( C1313 C1317 ) \nC1313_=_C1318( C1313 C1318 ) C1313_=_C1319( C1313 C1319 ) C1313_=_C1320( C1313 C1320 ) C1313_=_C1323( C1313 C1323 ) C1313_=_C1324( C1313 C1324 ) C1313_=_C1325( C1313 C1325 ) \nC1313_=_C1326( C1313 C1326 ) C1313_=_C1327( C1313 C1327 ) C1313_=_C1328( C1313 C1328 ) C1313_=_C1329( C1313 C1329 ) C1313_=_C1330( C1313 C1330 ) C1313_=_C1331( C1313 C1331 ) \nC1313_=_C1332( C1313 C1332 ) C1313_=_C1755( C1313 C1755 ) C1313_=_C1949( C1313 C1949 ) C1313_=_C2117( C1313 C2117 ) C1313_=_C2118( C1313 C2118 ) C1313_=_C2119( C1313 C2119 ) \nC1313_=_C2122( C1313 C2122 ) C1313_=_C2123( C1313 C2123 ) C1313_=_C2124( C1313 C2124 ) C1313_=_C2125( C1313 C2125 ) C1313_=_C2126( C1313 C2126 ) C1313_=_C2128( C1313 C2128 ) \nC1313_=_C2129( C1313 C2129 ) C1313_=_C2130( C1313 C2130 ) C1313_=_C2131( C1313 C2131 ) C1313_=_C2132( C1313 C2132 ) C1313_=_C2133( C1313 C2133 ) C1313_=_C2134( C1313 C2134 ) \nC1313_=_C2135( C1313 C2135 ) C1313_=_C2136( C1313 C2136 ) C1313_=_C2137( C1313 C2137 ) C1313_=_C2138( C1313 C2138 ) C1314_=_C1315( C1314 C1315 ) C1314_=_C1316( C1314 C1316 ) \nC1314_=_C1317( C1314 C1317 ) C1314_=_C1318( C1314 C1318 ) C1314_=_C1319( C1314 C1319 ) C1314_=_C1320( C1314 C1320 ) C1314_=_C1323( C1314 C1323 ) C1314_=_C1324( C1314 C1324 ) \nC1314_=_C1325( C1314 C1325 ) C1314_=_C1326( C1314 C1326 ) C1314_=_C1327( C1314 C1327 ) C1314_=_C1328( C1314 C1328 ) C1314_=_C1329( C1314 C1329 ) C1314_=_C1330( C1314 C1330 ) \nC1314_=_C1331( C1314 C1331 ) C1314_=_C1332( C1314 C1332 ) C1314_=_C2534( C1314 C2534 ) C1315_=_C1316( C1315 C1316 ) C1315_=_C1317( C1315 C1317 ) C1315_=_C1318( C1315 C1318 ) \nC1315_=_C1319( C1315 C1319 ) C1315_=_C1320( C1315 C1320 ) C1315_=_C1323( C1315 C1323 ) C1315_=_C1324( C1315 C1324 ) C1315_=_C1325( C1315 C1325 ) C1315_=_C1326( C1315 C1326 ) \nC1315_=_C1327( C1315 C1327 ) C1315_=_C1328( C1315 C1328 ) C1315_=_C1329( C1315 C1329 ) C1315_=_C1330( C1315 C1330 ) C1315_=_C1331( C1315 C1331 ) C1315_=_C1332( C1315 C1332 ) \nC1315_=_C2678( C1315 C2678 ) C1315_=_C2683( C1315 C2683 ) C1316_=_C1317( C1316 C1317 ) C1316_=_C1318( C1316 C1318 ) C1316_=_C1319( C1316 C1319 ) C1316_=_C1320( C1316 C1320 ) \nC1316_=_C1323( C1316 C1323 ) C1316_=_C1324( C1316 C1324 ) C1316_=_C1325( C1316 C1325 ) C1316_=_C1326( C1316 C1326 ) C1316_=_C1327( C1316 C1327 ) C1316_=_C1328( C1316 C1328 ) \nC1316_=_C1329( C1316 C1329 ) C1316_=_C1330( C1316 C1330 ) C1316_=_C1331( C1316 C1331 ) C1316_=_C1332( C1316 C1332 ) C1316_=_C2713( C1316 C2713 ) C1317_=_C1318( C1317 C1318 ) \nC1317_=_C1319( C1317 C1319 ) C1317_=_C1320( C1317 C1320 ) C1317_=_C1323( C1317 C1323 ) C1317_=_C1324( C1317 C1324 ) C1317_=_C1325( C1317 C1325 ) C1317_=_C1326( C1317 C1326 ) \nC1317_=_C1327( C1317 C1327 ) C1317_=_C1328( C1317 C1328 ) C1317_=_C1329( C1317 C1329 ) C1317_=_C1330( C1317 C1330 ) C1317_=_C1331( C1317 C1331 ) C1317_=_C1332(</w:t>
      </w:r>
    </w:p>
    <w:p>
      <w:pPr>
        <w:pStyle w:val="PreformattedText"/>
        <w:bidi w:val="0"/>
        <w:spacing w:before="0" w:after="0"/>
        <w:jc w:val="left"/>
        <w:rPr/>
      </w:pPr>
      <w:r>
        <w:rPr/>
        <w:t xml:space="preserve"> </w:t>
      </w:r>
      <w:r>
        <w:rPr/>
        <w:t>C1317 C1332 ) \nC1317_=_C2793( C1317 C2793 ) C1318_=_C1319( C1318 C1319 ) C1318_=_C1320( C1318 C1320 ) C1318_=_C1323( C1318 C1323 ) C1318_=_C1324( C1318 C1324 ) C1318_=_C1325( C1318 C1325 ) \nC1318_=_C1326( C1318 C1326 ) C1318_=_C1327( C1318 C1327 ) C1318_=_C1328( C1318 C1328 ) C1318_=_C1329( C1318 C1329 ) C1318_=_C1330( C1318 C1330 ) C1318_=_C1331( C1318 C1331 ) \nC1318_=_C1332( C1318 C1332 ) C1318_=_C1660( C1318 C1660 ) C1318_=_C1678( C1318 C1678 ) C1318_=_C1715( C1318 C1715 ) C1318_=_C1757( C1318 C1757 ) C1318_=_C2943( C1318 C2943 ) \nC1318_=_C2945( C1318 C2945 ) C1318_=_C2946( C1318 C2946 ) C1318_=_C2947( C1318 C2947 ) C1318_=_C2948( C1318 C2948 ) C1318_=_C2950( C1318 C2950 ) C1318_=_C2951( C1318 C2951 ) \nC1318_=_C2952( C1318 C2952 ) C1318_=_C2953( C1318 C2953 ) C1318_=_C2954( C1318 C2954 ) C1318_=_C2955( C1318 C2955 ) C1318_=_C2956( C1318 C2956 ) C1318_=_C2957( C1318 C2957 ) \nC1318_=_C2958( C1318 C2958 ) C1319_=_C1320( C1319 C1320 ) C1319_=_C1323( C1319 C1323 ) C1319_=_C1324( C1319 C1324 ) C1319_=_C1325( C1319 C1325 ) C1319_=_C1326( C1319 C1326 ) \nC1319_=_C1327( C1319 C1327 ) C1319_=_C1328( C1319 C1328 ) C1319_=_C1329( C1319 C1329 ) C1319_=_C1330( C1319 C1330 ) C1319_=_C1331( C1319 C1331 ) C1319_=_C1332( C1319 C1332 ) \nC1319_=_C3011( C1319 C3011 ) C1320_=_C1323( C1320 C1323 ) C1320_=_C1324( C1320 C1324 ) C1320_=_C1325( C1320 C1325 ) C1320_=_C1326( C1320 C1326 ) C1320_=_C1327( C1320 C1327 ) \nC1320_=_C1328( C1320 C1328 ) C1320_=_C1329( C1320 C1329 ) C1320_=_C1330( C1320 C1330 ) C1320_=_C1331( C1320 C1331 ) C1320_=_C1332( C1320 C1332 ) C1320_=_C1592( C1320 C1592 ) \nC1320_=_C1662( C1320 C1662 ) C1320_=_C1681( C1320 C1681 ) C1320_=_C1717( C1320 C1717 ) C1320_=_C1758( C1320 C1758 ) C1320_=_C2713( C1320 C2713 ) C1320_=_C2793( C1320 C2793 ) \nC1320_=_C2959( C1320 C2959 ) C1320_=_C3055( C1320 C3055 ) C1320_=_C3056( C1320 C3056 ) C1320_=_C3058( C1320 C3058 ) C1320_=_C3059( C1320 C3059 ) C1320_=_C3060( C1320 C3060 ) \nC1320_=_C3061( C1320 C3061 ) C1320_=_C3062( C1320 C3062 ) C1320_=_C3063( C1320 C3063 ) C1320_=_C3064( C1320 C3064 ) C1320_=_C3065( C1320 C3065 ) C1320_=_C3066( C1320 C3066 ) \nC1320_=_C3067( C1320 C3067 ) C1323_=_C1324( C1323 C1324 ) C1323_=_C1325( C1323 C1325 ) C1323_=_C1326( C1323 C1326 ) C1323_=_C1327( C1323 C1327 ) C1323_=_C1328( C1323 C1328 ) \nC1323_=_C1329( C1323 C1329 ) C1323_=_C1330( C1323 C1330 ) C1323_=_C1331( C1323 C1331 ) C1323_=_C1332( C1323 C1332 ) C1323_=_C1764( C1323 C1764 ) C1323_=_C2125( C1323 C2125 ) \nC1323_=_C2948( C1323 C2948 ) C1323_=_C3141( C1323 C3141 ) C1323_=_C3216( C1323 C3216 ) C1323_=_C3252( C1323 C3252 ) C1324_=_C1325( C1324 C1325 ) C1324_=_C1326( C1324 C1326 ) \nC1324_=_C1327( C1324 C1327 ) C1324_=_C1328( C1324 C1328 ) C1324_=_C1329( C1324 C1329 ) C1324_=_C1330( C1324 C1330 ) C1324_=_C1331( C1324 C1331 ) C1324_=_C1332( C1324 C1332 ) \nC1324_=_C3143( C1324 C3143 ) C1325_=_C1326( C1325 C1326 ) C1325_=_C1327( C1325 C1327 ) C1325_=_C1328( C1325 C1328 ) C1325_=_C1329( C1325 C1329 ) C1325_=_C1330( C1325 C1330 ) \nC1325_=_C1331( C1325 C1331 ) C1325_=_C1332( C1325 C1332 ) C1325_=_C3145( C1325 C3145 ) C1326_=_C1327( C1326 C1327 ) C1326_=_C1328( C1326 C1328 ) C1326_=_C1329( C1326 C1329 ) \nC1326_=_C1330( C1326 C1330 ) C1326_=_C1331( C1326 C1331 ) C1326_=_C1332( C1326 C1332 ) C1326_=_C3060( C1326 C3060 ) C1327_=_C1328( C1327 C1328 ) C1327_=_C1329( C1327 C1329 ) \nC1327_=_C1330( C1327 C1330 ) C1327_=_C1331( C1327 C1331 ) C1327_=_C1332( C1327 C1332 ) C1327_=_C3062( C1327 C3062 ) C1328_=_C1329( C1328 C1329 ) C1328_=_C1330( C1328 C1330 ) \nC1328_=_C1331( C1328 C1331 ) C1328_=_C1332( C1328 C1332 ) C1328_=_C1773( C1328 C1773 ) C1328_=_C2135( C1328 C2135 ) C1328_=_C2955( C1328 C2955 ) C1328_=_C3149( C1328 C3149 ) \nC1328_=_C3219( C1328 C3219 ) C1329_=_C1330( C1329 C1330 ) C1329_=_C1331( C1329 C1331 ) C1329_=_C1332( C1329 C1332 ) C1329_=_C1774( C1329 C1774 ) C1329_=_C2136( C1329 C2136 ) \nC1329_=_C2956( C1329 C2956 ) C1329_=_C3150( C1329 C3150 ) C1329_=_C3221( C1329 C3221 ) C1330_=_C1331( C1330 C1331 ) C1330_=_C1332( C1330 C1332 ) C1330_=_C3066( C1330 C3066 ) \nC1331_=_C1332( C1331 C1332 ) C1331_=_C1776( C1331 C1776 ) C1331_=_C2138( C1331 C2138 ) C1331_=_C2958( C1331 C2958 ) C1331_=_C3152( C1331 C3152 ) C1331_=_C3223( C1331 C3223 ) \nC1332_=_C3067( C1332 C3067 ) C1342_=_C1528( C1342 C1528 ) C1342_=_C1555( C1342 C1555 ) C1342_=_C1682( C1342 C1682 ) C1342_=_C1996( C1342 C1996 ) C1342_=_C2122( C1342 C2122 ) \nC1342_=_C2534( C1342 C2534 ) C1342_=_C2678( C1342 C2678 ) C1342_=_C2945( C1342 C2945 ) C1342_=_C3011( C1342 C3011 ) C1342_=_C3141( C1342 C3141 ) C1342_=_C3142( C1342 C3142 ) \nC1342_=_C3143( C1342 C3143 ) C1342_=_C3144( C1342 C3144 ) C1342_=_C3145( C1342 C3145 ) C1342_=_C3146( C1342 C3146 ) C1342_=_C3147( C1342 C3147 ) C1342_=_C3148( C1342 C3148 ) \nC1342_=_C3149( C1342 C3149 ) C1342_=_C3150( C1342 C3150 ) C1342_=_C3151( C1342 C3151 ) C1342_=_C3152( C1342 C3152 ) C1528_=_C1532( C1528 C1532 ) C1528_=_C1555( C1528 C1555 ) \nC1528_=_C1682( C1528 C1682 ) C1528_=_C1996( C1528 C1996 ) C1528_=_C2122( C1528 C2122 ) C1528_=_C2534( C1528 C2534 ) C1528_=_C2678( C1528 C2678 ) C1528_=_C2945( C1528 C2945 ) \nC1528_=_C3011( C1528 C3011 ) C1528_=_C3141( C1528 C3141 ) C1528_=_C3142( C1528 C3142 ) C1528_=_C3143( C1528 C3143 ) C1528_=_C3144( C1528 C3144 ) C1528_=_C3145( C1528 C3145 ) \nC1528_=_C3146( C1528 C3146 ) C1528_=_C3147( C1528 C3147 ) C1528_=_C3148( C1528 C3148 ) C1528_=_C3149( C1528 C3149 ) C1528_=_C3150( C1528 C3150 ) C1528_=_C3151( C1528 C3151 ) \nC1528_=_C3152( C1528 C3152 ) C1532_=_C1577( C1532 C1577 ) C1532_=_C1766( C1532 C1766 ) C1532_=_C1852( C1532 C1852 ) C1532_=_C1980( C1532 C1980 ) C1532_=_C2462( C1532 C2462 ) \nC1532_=_C2683( C1532 C2683 ) C1532_=_C2886( C1532 C2886 ) C1532_=_C3225( C1532 C3225 ) C1532_=_C3252( C1532 C3252 ) C1532_=_C3433( C1532 C3433 ) C1532_=_C3464( C1532 C3464 ) \nC1532_=_C3465( C1532 C3465 ) C1532_=_C3466( C1532 C3466 ) C1532_=_C3467( C1532 C3467 ) C1532_=_C3468( C1532 C3468 ) C1532_=_C3469( C1532 C3469 ) C1532_=_C3470( C1532 C3470 ) \nC1532_=_C3471( C1532 C3471 ) C1532_=_C3472( C1532 C3472 ) C1532_=_C3473( C1532 C3473 ) C1532_=_C3474( C1532 C3474 ) C1555_=_C1682( C1555 C1682 ) C1555_=_C1996( C1555 C1996 ) \nC1555_=_C2122( C1555 C2122 ) C1555_=_C2534( C1555 C2534 ) C1555_=_C2678( C1555 C2678 ) C1555_=_C2945( C1555 C2945 ) C1555_=_C3011( C1555 C3011 ) C1555_=_C3141( C1555 C3141 ) \nC1555_=_C3142( C1555 C3142 ) C1555_=_C3143( C1555 C3143 ) C1555_=_C3144( C1555 C3144 ) C1555_=_C3145( C1555 C3145 ) C1555_=_C3146( C1555 C3146 ) C1555_=_C3147( C1555 C3147 ) \nC1555_=_C3148( C1555 C3148 ) C1555_=_C3149( C1555 C3149 ) C1555_=_C3150( C1555 C3150 ) C1555_=_C3151( C1555 C3151 ) C1555_=_C3152( C1555 C3152 ) C1577_=_C1766( C1577 C1766 ) \nC1577_=_C1852( C1577 C1852 ) C1577_=_C1980( C1577 C1980 ) C1577_=_C2462( C1577 C2462 ) C1577_=_C2683( C1577 C2683 ) C1577_=_C2886( C1577 C2886 ) C1577_=_C3225( C1577 C3225 ) \nC1577_=_C3252( C1577 C3252 ) C1577_=_C3433( C1577 C3433 ) C1577_=_C3464( C1577 C3464 ) C1577_=_C3465( C1577 C3465 ) C1577_=_C3466( C1577 C3466 ) C1577_=_C3467( C1577 C3467 ) \nC1577_=_C3468( C1577 C3468 ) C1577_=_C3469( C1577 C3469 ) C1577_=_C3470( C1577 C3470 ) C1577_=_C3471( C1577 C3471 ) C1577_=_C3472( C1577 C3472 ) C1577_=_C3473( C1577 C3473 ) \nC1577_=_C3474( C1577 C3474 ) C1592_=_C1662( C1592 C1662 ) C1592_=_C1681( C1592 C1681 ) C1592_=_C1717( C1592 C1717 ) C1592_=_C1758( C1592 C1758 ) C1592_=_C2713( C1592 C2713 ) \nC1592_=_C2793( C1592 C2793 ) C1592_=_C2959( C1592 C2959 ) C1592_=_C3055( C1592 C3055 ) C1592_=_C3056( C1592 C3056 ) C1592_=_C3058( C1592 C3058 ) C1592_=_C3059( C1592 C3059 ) \nC1592_=_C3060( C1592 C3060 ) C1592_=_C3061( C1592 C3061 ) C1592_=_C3062( C1592 C3062 ) C1592_=_C3063( C1592 C3063 ) C1592_=_C3064( C1592 C3064 ) C1592_=_C3065( C1592 C3065 ) \nC1592_=_C3066( C1592 C3066 ) C1592_=_C3067( C1592 C3067 ) C1660_=_C1662( C1660 C1662 ) C1660_=_C1664( C1660 C1664 ) C1660_=_C1678( C1660 C1678 ) C1660_=_C1715( C1660 C1715 ) \nC1660_=_C1757( C1660 C1757 ) C1660_=_C2943( C1660 C2943 ) C1660_=_C2945( C1660 C2945 ) C1660_=_C2946( C1660 C2946 ) C1660_=_C2947( C1660 C2947 ) C1660_=_C2948( C1660 C2948 ) \nC1660_=_C2950( C1660 C2950 ) C1660_=_C2951( C1660 C2951 ) C1660_=_C2952( C1660 C2952 ) C1660_=_C2953( C1660 C2953 ) C1660_=_C2954( C1660 C2954 ) C1660_=_C2955( C1660 C2955 ) \nC1660_=_C2956( C1660 C2956 ) C1660_=_C2957( C1660 C2957 ) C1660_=_C2958( C1660 C2958 ) C1662_=_C1664( C1662 C1664 ) C1662_=_C1681( C1662 C1681 ) C1662_=_C1717( C1662 C1717 ) \nC1662_=_C1758( C1662 C1758 ) C1662_=_C2713( C1662 C2713 ) C1662_=_C2793( C1662 C2793 ) C1662_=_C2959( C1662 C2959 ) C1662_=_C3055( C1662 C3055 ) C1662_=_C3056( C1662 C3056 ) \nC1662_=_C3058( C1662 C3058 ) C1662_=_C3059( C1662 C3059 ) C1662_=_C3060( C1662 C3060 ) C1662_=_C3061( C1662 C3061 ) C1662_=_C3062( C1662 C3062 ) C1662_=_C3063( C1662 C3063 ) \nC1662_=_C3064( C1662 C3064 ) C1662_=_C3065( C1662 C3065 ) C1662_=_C3066( C1662 C3066 ) C1662_=_C3067( C1662 C3067 ) C1664_=_C1683( C1664 C1683 ) C1664_=_C1719( C1664 C1719 ) \nC1664_=_C2123( C1664 C2123 ) C1664_=_C2946( C1664 C2946 ) C1664_=_C2960( C1664 C2960 ) C1664_=_C3055( C1664 C3055 ) C1664_=_C3216( C1664 C3216 ) C1664_=_C3217( C1664 C3217 ) \nC1664_=_C3218( C1664 C3218 ) C1664_=_C3219( C1664 C3219 ) C1664_=_C3220( C1664 C3220 ) C1664_=_C3221( C1664 C3221 ) C1664_=_C3222( C1664 C3222 ) C1664_=_C3223( C1664 C3223 ) \nC1678_=_C1681( C1678 C1681 ) C1678_=_C1682( C1678 C1682 ) C1678_=_C1683( C1678 C1683 ) C1678_=_C1715( C1678 C1715 ) C1678_=_C1757( C1678 C1757 ) C1678_=_C2943( C1678 C2943 ) \nC1678_=_C2945( C1678 C2945 ) C1678_=_C2946( C1678 C2946 ) C1678_=_C2947( C1678 C2947 ) C1678_=_C2948( C1678 C2948 ) C1678_=_C2950( C1678 C2950 ) C1678_=_C2951( C1678 C2951 ) \nC1678_=_C2952( C1678 C2952 ) C1678_=_C2953( C1678 C2953 ) C1678_=_C2954( C1678 C2954 ) C1678_=_C2955( C1678 C2955 ) C1678_=_C2956( C1678 C2956 ) C1678_=_C2957( C1678 C2957 ) \nC1678_=_C2958( C1678 C2958 )</w:t>
      </w:r>
    </w:p>
    <w:p>
      <w:pPr>
        <w:pStyle w:val="PreformattedText"/>
        <w:bidi w:val="0"/>
        <w:spacing w:before="0" w:after="0"/>
        <w:jc w:val="left"/>
        <w:rPr/>
      </w:pPr>
      <w:r>
        <w:rPr/>
        <w:t xml:space="preserve"> </w:t>
      </w:r>
      <w:r>
        <w:rPr/>
        <w:t>C1681_=_C1682( C1681 C1682 ) C1681_=_C1683( C1681 C1683 ) C1681_=_C1717( C1681 C1717 ) C1681_=_C1758( C1681 C1758 ) C1681_=_C2713( C1681 C2713 ) \nC1681_=_C2793( C1681 C2793 ) C1681_=_C2959( C1681 C2959 ) C1681_=_C3055( C1681 C3055 ) C1681_=_C3056( C1681 C3056 ) C1681_=_C3058( C1681 C3058 ) C1681_=_C3059( C1681 C3059 ) \nC1681_=_C3060( C1681 C3060 ) C1681_=_C3061( C1681 C3061 ) C1681_=_C3062( C1681 C3062 ) C1681_=_C3063( C1681 C3063 ) C1681_=_C3064( C1681 C3064 ) C1681_=_C3065( C1681 C3065 ) \nC1681_=_C3066( C1681 C3066 ) C1681_=_C3067( C1681 C3067 ) C1682_=_C1683( C1682 C1683 ) C1682_=_C1996( C1682 C1996 ) C1682_=_C2122( C1682 C2122 ) C1682_=_C2534( C1682 C2534 ) \nC1682_=_C2678( C1682 C2678 ) C1682_=_C2945( C1682 C2945 ) C1682_=_C3011( C1682 C3011 ) C1682_=_C3141( C1682 C3141 ) C1682_=_C3142( C1682 C3142 ) C1682_=_C3143( C1682 C3143 ) \nC1682_=_C3144( C1682 C3144 ) C1682_=_C3145( C1682 C3145 ) C1682_=_C3146( C1682 C3146 ) C1682_=_C3147( C1682 C3147 ) C1682_=_C3148( C1682 C3148 ) C1682_=_C3149( C1682 C3149 ) \nC1682_=_C3150( C1682 C3150 ) C1682_=_C3151( C1682 C3151 ) C1682_=_C3152( C1682 C3152 ) C1683_=_C1719( C1683 C1719 ) C1683_=_C2123( C1683 C2123 ) C1683_=_C2946( C1683 C2946 ) \nC1683_=_C2960( C1683 C2960 ) C1683_=_C3055( C1683 C3055 ) C1683_=_C3216( C1683 C3216 ) C1683_=_C3217( C1683 C3217 ) C1683_=_C3218( C1683 C3218 ) C1683_=_C3219( C1683 C3219 ) \nC1683_=_C3220( C1683 C3220 ) C1683_=_C3221( C1683 C3221 ) C1683_=_C3222( C1683 C3222 ) C1683_=_C3223( C1683 C3223 ) C1715_=_C1717( C1715 C1717 ) C1715_=_C1719( C1715 C1719 ) \nC1715_=_C1757( C1715 C1757 ) C1715_=_C2943( C1715 C2943 ) C1715_=_C2945( C1715 C2945 ) C1715_=_C2946( C1715 C2946 ) C1715_=_C2947( C1715 C2947 ) C1715_=_C2948( C1715 C2948 ) \nC1715_=_C2950( C1715 C2950 ) C1715_=_C2951( C1715 C2951 ) C1715_=_C2952( C1715 C2952 ) C1715_=_C2953( C1715 C2953 ) C1715_=_C2954( C1715 C2954 ) C1715_=_C2955( C1715 C2955 ) \nC1715_=_C2956( C1715 C2956 ) C1715_=_C2957( C1715 C2957 ) C1715_=_C2958( C1715 C2958 ) C1717_=_C1719( C1717 C1719 ) C1717_=_C1758( C1717 C1758 ) C1717_=_C2713( C1717 C2713 ) \nC1717_=_C2793( C1717 C2793 ) C1717_=_C2959( C1717 C2959 ) C1717_=_C3055( C1717 C3055 ) C1717_=_C3056( C1717 C3056 ) C1717_=_C3058( C1717 C3058 ) C1717_=_C3059( C1717 C3059 ) \nC1717_=_C3060( C1717 C3060 ) C1717_=_C3061( C1717 C3061 ) C1717_=_C3062( C1717 C3062 ) C1717_=_C3063( C1717 C3063 ) C1717_=_C3064( C1717 C3064 ) C1717_=_C3065( C1717 C3065 ) \nC1717_=_C3066( C1717 C3066 ) C1717_=_C3067( C1717 C3067 ) C1719_=_C2123( C1719 C2123 ) C1719_=_C2946( C1719 C2946 ) C1719_=_C2960( C1719 C2960 ) C1719_=_C3055( C1719 C3055 ) \nC1719_=_C3216( C1719 C3216 ) C1719_=_C3217( C1719 C3217 ) C1719_=_C3218( C1719 C3218 ) C1719_=_C3219( C1719 C3219 ) C1719_=_C3220( C1719 C3220 ) C1719_=_C3221( C1719 C3221 ) \nC1719_=_C3222( C1719 C3222 ) C1719_=_C3223( C1719 C3223 ) C1754_=_C1755( C1754 C1755 ) C1754_=_C1756( C1754 C1756 ) C1754_=_C1757( C1754 C1757 ) C1754_=_C1758( C1754 C1758 ) \nC1754_=_C1759( C1754 C1759 ) C1754_=_C1762( C1754 C1762 ) C1754_=_C1763( C1754 C1763 ) C1754_=_C1764( C1754 C1764 ) C1754_=_C1765( C1754 C1765 ) C1754_=_C1766( C1754 C1766 ) \nC1754_=_C1767( C1754 C1767 ) C1754_=_C1768( C1754 C1768 ) C1754_=_C1769( C1754 C1769 ) C1754_=_C1770( C1754 C1770 ) C1754_=_C1771( C1754 C1771 ) C1754_=_C1772( C1754 C1772 ) \nC1754_=_C1773( C1754 C1773 ) C1754_=_C1774( C1754 C1774 ) C1754_=_C1775( C1754 C1775 ) C1754_=_C1776( C1754 C1776 ) C1755_=_C1756( C1755 C1756 ) C1755_=_C1757( C1755 C1757 ) \nC1755_=_C1758( C1755 C1758 ) C1755_=_C1759( C1755 C1759 ) C1755_=_C1762( C1755 C1762 ) C1755_=_C1763( C1755 C1763 ) C1755_=_C1764( C1755 C1764 ) C1755_=_C1765( C1755 C1765 ) \nC1755_=_C1766( C1755 C1766 ) C1755_=_C1767( C1755 C1767 ) C1755_=_C1768( C1755 C1768 ) C1755_=_C1769( C1755 C1769 ) C1755_=_C1770( C1755 C1770 ) C1755_=_C1771( C1755 C1771 ) \nC1755_=_C1772( C1755 C1772 ) C1755_=_C1773( C1755 C1773 ) C1755_=_C1774( C1755 C1774 ) C1755_=_C1775( C1755 C1775 ) C1755_=_C1776( C1755 C1776 ) C1755_=_C1949( C1755 C1949 ) \nC1755_=_C2117( C1755 C2117 ) C1755_=_C2118( C1755 C2118 ) C1755_=_C2119( C1755 C2119 ) C1755_=_C2122( C1755 C2122 ) C1755_=_C2123( C1755 C2123 ) C1755_=_C2124( C1755 C2124 ) \nC1755_=_C2125( C1755 C2125 ) C1755_=_C2126( C1755 C2126 ) C1755_=_C2128( C1755 C2128 ) C1755_=_C2129( C1755 C2129 ) C1755_=_C2130( C1755 C2130 ) C1755_=_C2131( C1755 C2131 ) \nC1755_=_C2132( C1755 C2132 ) C1755_=_C2133( C1755 C2133 ) C1755_=_C2134( C1755 C2134 ) C1755_=_C2135( C1755 C2135 ) C1755_=_C2136( C1755 C2136 ) C1755_=_C2137( C1755 C2137 ) \nC1755_=_C2138( C1755 C2138 ) C1756_=_C1757( C1756 C1757 ) C1756_=_C1758( C1756 C1758 ) C1756_=_C1759( C1756 C1759 ) C1756_=_C1762( C1756 C1762 ) C1756_=_C1763( C1756 C1763 ) \nC1756_=_C1764( C1756 C1764 ) C1756_=_C1765( C1756 C1765 ) C1756_=_C1766( C1756 C1766 ) C1756_=_C1767( C1756 C1767 ) C1756_=_C1768( C1756 C1768 ) C1756_=_C1769( C1756 C1769 ) \nC1756_=_C1770( C1756 C1770 ) C1756_=_C1771( C1756 C1771 ) C1756_=_C1772( C1756 C1772 ) C1756_=_C1773( C1756 C1773 ) C1756_=_C1774( C1756 C1774 ) C1756_=_C1775( C1756 C1775 ) \nC1756_=_C1776( C1756 C1776 ) C1757_=_C1758( C1757 C1758 ) C1757_=_C1759( C1757 C1759 ) C1757_=_C1762( C1757 C1762 ) C1757_=_C1763( C1757 C1763 ) C1757_=_C1764( C1757 C1764 ) \nC1757_=_C1765( C1757 C1765 ) C1757_=_C1766( C1757 C1766 ) C1757_=_C1767( C1757 C1767 ) C1757_=_C1768( C1757 C1768 ) C1757_=_C1769( C1757 C1769 ) C1757_=_C1770( C1757 C1770 ) \nC1757_=_C1771( C1757 C1771 ) C1757_=_C1772( C1757 C1772 ) C1757_=_C1773( C1757 C1773 ) C1757_=_C1774( C1757 C1774 ) C1757_=_C1775( C1757 C1775 ) C1757_=_C1776( C1757 C1776 ) \nC1757_=_C2943( C1757 C2943 ) C1757_=_C2945( C1757 C2945 ) C1757_=_C2946( C1757 C2946 ) C1757_=_C2947( C1757 C2947 ) C1757_=_C2948( C1757 C2948 ) C1757_=_C2950( C1757 C2950 ) \nC1757_=_C2951( C1757 C2951 ) C1757_=_C2952( C1757 C2952 ) C1757_=_C2953( C1757 C2953 ) C1757_=_C2954( C1757 C2954 ) C1757_=_C2955( C1757 C2955 ) C1757_=_C2956( C1757 C2956 ) \nC1757_=_C2957( C1757 C2957 ) C1757_=_C2958( C1757 C2958 ) C1758_=_C1759( C1758 C1759 ) C1758_=_C1762( C1758 C1762 ) C1758_=_C1763( C1758 C1763 ) C1758_=_C1764( C1758 C1764 ) \nC1758_=_C1765( C1758 C1765 ) C1758_=_C1766( C1758 C1766 ) C1758_=_C1767( C1758 C1767 ) C1758_=_C1768( C1758 C1768 ) C1758_=_C1769( C1758 C1769 ) C1758_=_C1770( C1758 C1770 ) \nC1758_=_C1771( C1758 C1771 ) C1758_=_C1772( C1758 C1772 ) C1758_=_C1773( C1758 C1773 ) C1758_=_C1774( C1758 C1774 ) C1758_=_C1775( C1758 C1775 ) C1758_=_C1776( C1758 C1776 ) \nC1758_=_C2713( C1758 C2713 ) C1758_=_C2793( C1758 C2793 ) C1758_=_C2959( C1758 C2959 ) C1758_=_C3055( C1758 C3055 ) C1758_=_C3056( C1758 C3056 ) C1758_=_C3058( C1758 C3058 ) \nC1758_=_C3059( C1758 C3059 ) C1758_=_C3060( C1758 C3060 ) C1758_=_C3061( C1758 C3061 ) C1758_=_C3062( C1758 C3062 ) C1758_=_C3063( C1758 C3063 ) C1758_=_C3064( C1758 C3064 ) \nC1758_=_C3065( C1758 C3065 ) C1758_=_C3066( C1758 C3066 ) C1758_=_C3067( C1758 C3067 ) C1759_=_C1762( C1759 C1762 ) C1759_=_C1763( C1759 C1763 ) C1759_=_C1764( C1759 C1764 ) \nC1759_=_C1765( C1759 C1765 ) C1759_=_C1766( C1759 C1766 ) C1759_=_C1767( C1759 C1767 ) C1759_=_C1768( C1759 C1768 ) C1759_=_C1769( C1759 C1769 ) C1759_=_C1770( C1759 C1770 ) \nC1759_=_C1771( C1759 C1771 ) C1759_=_C1772( C1759 C1772 ) C1759_=_C1773( C1759 C1773 ) C1759_=_C1774( C1759 C1774 ) C1759_=_C1775( C1759 C1775 ) C1759_=_C1776( C1759 C1776 ) \nC1762_=_C1763( C1762 C1763 ) C1762_=_C1764( C1762 C1764 ) C1762_=_C1765( C1762 C1765 ) C1762_=_C1766( C1762 C1766 ) C1762_=_C1767( C1762 C1767 ) C1762_=_C1768( C1762 C1768 ) \nC1762_=_C1769( C1762 C1769 ) C1762_=_C1770( C1762 C1770 ) C1762_=_C1771( C1762 C1771 ) C1762_=_C1772( C1762 C1772 ) C1762_=_C1773( C1762 C1773 ) C1762_=_C1774( C1762 C1774 ) \nC1762_=_C1775( C1762 C1775 ) C1762_=_C1776( C1762 C1776 ) C1762_=_C2124( C1762 C2124 ) C1762_=_C2947( C1762 C2947 ) C1762_=_C3056( C1762 C3056 ) C1762_=_C3225( C1762 C3225 ) \nC1763_=_C1764( C1763 C1764 ) C1763_=_C1765( C1763 C1765 ) C1763_=_C1766( C1763 C1766 ) C1763_=_C1767( C1763 C1767 ) C1763_=_C1768( C1763 C1768 ) C1763_=_C1769( C1763 C1769 ) \nC1763_=_C1770( C1763 C1770 ) C1763_=_C1771( C1763 C1771 ) C1763_=_C1772( C1763 C1772 ) C1763_=_C1773( C1763 C1773 ) C1763_=_C1774( C1763 C1774 ) C1763_=_C1775( C1763 C1775 ) \nC1763_=_C1776( C1763 C1776 ) C1764_=_C1765( C1764 C1765 ) C1764_=_C1766( C1764 C1766 ) C1764_=_C1767( C1764 C1767 ) C1764_=_C1768( C1764 C1768 ) C1764_=_C1769( C1764 C1769 ) \nC1764_=_C1770( C1764 C1770 ) C1764_=_C1771( C1764 C1771 ) C1764_=_C1772( C1764 C1772 ) C1764_=_C1773( C1764 C1773 ) C1764_=_C1774( C1764 C1774 ) C1764_=_C1775( C1764 C1775 ) \nC1764_=_C1776( C1764 C1776 ) C1764_=_C2125( C1764 C2125 ) C1764_=_C2948( C1764 C2948 ) C1764_=_C3141( C1764 C3141 ) C1764_=_C3216( C1764 C3216 ) C1764_=_C3252( C1764 C3252 ) \nC1765_=_C1766( C1765 C1766 ) C1765_=_C1767( C1765 C1767 ) C1765_=_C1768( C1765 C1768 ) C1765_=_C1769( C1765 C1769 ) C1765_=_C1770( C1765 C1770 ) C1765_=_C1771( C1765 C1771 ) \nC1765_=_C1772( C1765 C1772 ) C1765_=_C1773( C1765 C1773 ) C1765_=_C1774( C1765 C1774 ) C1765_=_C1775( C1765 C1775 ) C1765_=_C1776( C1765 C1776 ) C1765_=_C3142( C1765 C3142 ) \nC1766_=_C1767( C1766 C1767 ) C1766_=_C1768( C1766 C1768 ) C1766_=_C1769( C1766 C1769 ) C1766_=_C1770( C1766 C1770 ) C1766_=_C1771( C1766 C1771 ) C1766_=_C1772( C1766 C1772 ) \nC1766_=_C1773( C1766 C1773 ) C1766_=_C1774( C1766 C1774 ) C1766_=_C1775( C1766 C1775 ) C1766_=_C1776( C1766 C1776 ) C1766_=_C1852( C1766 C1852 ) C1766_=_C1980( C1766 C1980 ) \nC1766_=_C2462( C1766 C2462 ) C1766_=_C2683( C1766 C2683 ) C1766_=_C2886( C1766 C2886 ) C1766_=_C3225( C1766 C3225 ) C1766_=_C3252( C1766 C3252 ) C1766_=_C3433( C1766 C3433 ) \nC1766_=_C3464( C1766 C3464 ) C1766_=_C3465( C1766 C3465 ) C1766_=_C3466( C1766 C3466 ) C1766_=_C3467( C1766 C3467 ) C1766_=_C3468( C1766 C3468 ) C1766_=_C3469( C1766 C3469 ) \nC1766_=_C3470( C1766 C3470 ) C1766_=_C3471( C1766 C3471 ) C1766_=_C3472(</w:t>
      </w:r>
    </w:p>
    <w:p>
      <w:pPr>
        <w:pStyle w:val="PreformattedText"/>
        <w:bidi w:val="0"/>
        <w:spacing w:before="0" w:after="0"/>
        <w:jc w:val="left"/>
        <w:rPr/>
      </w:pPr>
      <w:r>
        <w:rPr/>
        <w:t xml:space="preserve"> </w:t>
      </w:r>
      <w:r>
        <w:rPr/>
        <w:t>C1766 C3472 ) C1766_=_C3473( C1766 C3473 ) C1766_=_C3474( C1766 C3474 ) C1767_=_C1768( C1767 C1768 ) \nC1767_=_C1769( C1767 C1769 ) C1767_=_C1770( C1767 C1770 ) C1767_=_C1771( C1767 C1771 ) C1767_=_C1772( C1767 C1772 ) C1767_=_C1773( C1767 C1773 ) C1767_=_C1774( C1767 C1774 ) \nC1767_=_C1775( C1767 C1775 ) C1767_=_C1776( C1767 C1776 ) C1767_=_C2130( C1767 C2130 ) C1767_=_C2950( C1767 C2950 ) C1767_=_C3058( C1767 C3058 ) C1767_=_C3465( C1767 C3465 ) \nC1768_=_C1769( C1768 C1769 ) C1768_=_C1770( C1768 C1770 ) C1768_=_C1771( C1768 C1771 ) C1768_=_C1772( C1768 C1772 ) C1768_=_C1773( C1768 C1773 ) C1768_=_C1774( C1768 C1774 ) \nC1768_=_C1775( C1768 C1775 ) C1768_=_C1776( C1768 C1776 ) C1768_=_C2131( C1768 C2131 ) C1768_=_C2951( C1768 C2951 ) C1768_=_C3059( C1768 C3059 ) C1768_=_C3467( C1768 C3467 ) \nC1769_=_C1770( C1769 C1770 ) C1769_=_C1771( C1769 C1771 ) C1769_=_C1772( C1769 C1772 ) C1769_=_C1773( C1769 C1773 ) C1769_=_C1774( C1769 C1774 ) C1769_=_C1775( C1769 C1775 ) \nC1769_=_C1776( C1769 C1776 ) C1770_=_C1771( C1770 C1771 ) C1770_=_C1772( C1770 C1772 ) C1770_=_C1773( C1770 C1773 ) C1770_=_C1774( C1770 C1774 ) C1770_=_C1775( C1770 C1775 ) \nC1770_=_C1776( C1770 C1776 ) C1770_=_C2132( C1770 C2132 ) C1770_=_C2952( C1770 C2952 ) C1770_=_C3061( C1770 C3061 ) C1770_=_C3469( C1770 C3469 ) C1771_=_C1772( C1771 C1772 ) \nC1771_=_C1773( C1771 C1773 ) C1771_=_C1774( C1771 C1774 ) C1771_=_C1775( C1771 C1775 ) C1771_=_C1776( C1771 C1776 ) C1772_=_C1773( C1772 C1773 ) C1772_=_C1774( C1772 C1774 ) \nC1772_=_C1775( C1772 C1775 ) C1772_=_C1776( C1772 C1776 ) C1772_=_C2133( C1772 C2133 ) C1772_=_C2953( C1772 C2953 ) C1772_=_C3063( C1772 C3063 ) C1772_=_C3472( C1772 C3472 ) \nC1773_=_C1774( C1773 C1774 ) C1773_=_C1775( C1773 C1775 ) C1773_=_C1776( C1773 C1776 ) C1773_=_C2135( C1773 C2135 ) C1773_=_C2955( C1773 C2955 ) C1773_=_C3149( C1773 C3149 ) \nC1773_=_C3219( C1773 C3219 ) C1774_=_C1775( C1774 C1775 ) C1774_=_C1776( C1774 C1776 ) C1774_=_C2136( C1774 C2136 ) C1774_=_C2956( C1774 C2956 ) C1774_=_C3150( C1774 C3150 ) \nC1774_=_C3221( C1774 C3221 ) C1775_=_C1776( C1775 C1776 ) C1776_=_C2138( C1776 C2138 ) C1776_=_C2958( C1776 C2958 ) C1776_=_C3152( C1776 C3152 ) C1776_=_C3223( C1776 C3223 ) \nC1852_=_C1980( C1852 C1980 ) C1852_=_C2462( C1852 C2462 ) C1852_=_C2683( C1852 C2683 ) C1852_=_C2886( C1852 C2886 ) C1852_=_C3225( C1852 C3225 ) C1852_=_C3252( C1852 C3252 ) \nC1852_=_C3433( C1852 C3433 ) C1852_=_C3464( C1852 C3464 ) C1852_=_C3465( C1852 C3465 ) C1852_=_C3466( C1852 C3466 ) C1852_=_C3467( C1852 C3467 ) C1852_=_C3468( C1852 C3468 ) \nC1852_=_C3469( C1852 C3469 ) C1852_=_C3470( C1852 C3470 ) C1852_=_C3471( C1852 C3471 ) C1852_=_C3472( C1852 C3472 ) C1852_=_C3473( C1852 C3473 ) C1852_=_C3474( C1852 C3474 ) \nC1949_=_C2117( C1949 C2117 ) C1949_=_C2118( C1949 C2118 ) C1949_=_C2119( C1949 C2119 ) C1949_=_C2122( C1949 C2122 ) C1949_=_C2123( C1949 C2123 ) C1949_=_C2124( C1949 C2124 ) \nC1949_=_C2125( C1949 C2125 ) C1949_=_C2126( C1949 C2126 ) C1949_=_C2128( C1949 C2128 ) C1949_=_C2129( C1949 C2129 ) C1949_=_C2130( C1949 C2130 ) C1949_=_C2131( C1949 C2131 ) \nC1949_=_C2132( C1949 C2132 ) C1949_=_C2133( C1949 C2133 ) C1949_=_C2134( C1949 C2134 ) C1949_=_C2135( C1949 C2135 ) C1949_=_C2136( C1949 C2136 ) C1949_=_C2137( C1949 C2137 ) \nC1949_=_C2138( C1949 C2138 ) C1980_=_C2462( C1980 C2462 ) C1980_=_C2683( C1980 C2683 ) C1980_=_C2886( C1980 C2886 ) C1980_=_C3225( C1980 C3225 ) C1980_=_C3252( C1980 C3252 ) \nC1980_=_C3433( C1980 C3433 ) C1980_=_C3464( C1980 C3464 ) C1980_=_C3465( C1980 C3465 ) C1980_=_C3466( C1980 C3466 ) C1980_=_C3467( C1980 C3467 ) C1980_=_C3468( C1980 C3468 ) \nC1980_=_C3469( C1980 C3469 ) C1980_=_C3470( C1980 C3470 ) C1980_=_C3471( C1980 C3471 ) C1980_=_C3472( C1980 C3472 ) C1980_=_C3473( C1980 C3473 ) C1980_=_C3474( C1980 C3474 ) \nC1996_=_C2122( C1996 C2122 ) C1996_=_C2534( C1996 C2534 ) C1996_=_C2678( C1996 C2678 ) C1996_=_C2945( C1996 C2945 ) C1996_=_C3011( C1996 C3011 ) C1996_=_C3141( C1996 C3141 ) \nC1996_=_C3142( C1996 C3142 ) C1996_=_C3143( C1996 C3143 ) C1996_=_C3144( C1996 C3144 ) C1996_=_C3145( C1996 C3145 ) C1996_=_C3146( C1996 C3146 ) C1996_=_C3147( C1996 C3147 ) \nC1996_=_C3148( C1996 C3148 ) C1996_=_C3149( C1996 C3149 ) C1996_=_C3150( C1996 C3150 ) C1996_=_C3151( C1996 C3151 ) C1996_=_C3152( C1996 C3152 ) C2117_=_C2118( C2117 C2118 ) \nC2117_=_C2119( C2117 C2119 ) C2117_=_C2122( C2117 C2122 ) C2117_=_C2123( C2117 C2123 ) C2117_=_C2124( C2117 C2124 ) C2117_=_C2125( C2117 C2125 ) C2117_=_C2126( C2117 C2126 ) \nC2117_=_C2128( C2117 C2128 ) C2117_=_C2129( C2117 C2129 ) C2117_=_C2130( C2117 C2130 ) C2117_=_C2131( C2117 C2131 ) C2117_=_C2132( C2117 C2132 ) C2117_=_C2133( C2117 C2133 ) \nC2117_=_C2134( C2117 C2134 ) C2117_=_C2135( C2117 C2135 ) C2117_=_C2136( C2117 C2136 ) C2117_=_C2137( C2117 C2137 ) C2117_=_C2138( C2117 C2138 ) C2118_=_C2119( C2118 C2119 ) \nC2118_=_C2122( C2118 C2122 ) C2118_=_C2123( C2118 C2123 ) C2118_=_C2124( C2118 C2124 ) C2118_=_C2125( C2118 C2125 ) C2118_=_C2126( C2118 C2126 ) C2118_=_C2128( C2118 C2128 ) \nC2118_=_C2129( C2118 C2129 ) C2118_=_C2130( C2118 C2130 ) C2118_=_C2131( C2118 C2131 ) C2118_=_C2132( C2118 C2132 ) C2118_=_C2133( C2118 C2133 ) C2118_=_C2134( C2118 C2134 ) \nC2118_=_C2135( C2118 C2135 ) C2118_=_C2136( C2118 C2136 ) C2118_=_C2137( C2118 C2137 ) C2118_=_C2138( C2118 C2138 ) C2119_=_C2122( C2119 C2122 ) C2119_=_C2123( C2119 C2123 ) \nC2119_=_C2124( C2119 C2124 ) C2119_=_C2125( C2119 C2125 ) C2119_=_C2126( C2119 C2126 ) C2119_=_C2128( C2119 C2128 ) C2119_=_C2129( C2119 C2129 ) C2119_=_C2130( C2119 C2130 ) \nC2119_=_C2131( C2119 C2131 ) C2119_=_C2132( C2119 C2132 ) C2119_=_C2133( C2119 C2133 ) C2119_=_C2134( C2119 C2134 ) C2119_=_C2135( C2119 C2135 ) C2119_=_C2136( C2119 C2136 ) \nC2119_=_C2137( C2119 C2137 ) C2119_=_C2138( C2119 C2138 ) C2119_=_C2886( C2119 C2886 ) C2122_=_C2123( C2122 C2123 ) C2122_=_C2124( C2122 C2124 ) C2122_=_C2125( C2122 C2125 ) \nC2122_=_C2126( C2122 C2126 ) C2122_=_C2128( C2122 C2128 ) C2122_=_C2129( C2122 C2129 ) C2122_=_C2130( C2122 C2130 ) C2122_=_C2131( C2122 C2131 ) C2122_=_C2132( C2122 C2132 ) \nC2122_=_C2133( C2122 C2133 ) C2122_=_C2134( C2122 C2134 ) C2122_=_C2135( C2122 C2135 ) C2122_=_C2136( C2122 C2136 ) C2122_=_C2137( C2122 C2137 ) C2122_=_C2138( C2122 C2138 ) \nC2122_=_C2534( C2122 C2534 ) C2122_=_C2678( C2122 C2678 ) C2122_=_C2945( C2122 C2945 ) C2122_=_C3011( C2122 C3011 ) C2122_=_C3141( C2122 C3141 ) C2122_=_C3142( C2122 C3142 ) \nC2122_=_C3143( C2122 C3143 ) C2122_=_C3144( C2122 C3144 ) C2122_=_C3145( C2122 C3145 ) C2122_=_C3146( C2122 C3146 ) C2122_=_C3147( C2122 C3147 ) C2122_=_C3148( C2122 C3148 ) \nC2122_=_C3149( C2122 C3149 ) C2122_=_C3150( C2122 C3150 ) C2122_=_C3151( C2122 C3151 ) C2122_=_C3152( C2122 C3152 ) C2123_=_C2124( C2123 C2124 ) C2123_=_C2125( C2123 C2125 ) \nC2123_=_C2126( C2123 C2126 ) C2123_=_C2128( C2123 C2128 ) C2123_=_C2129( C2123 C2129 ) C2123_=_C2130( C2123 C2130 ) C2123_=_C2131( C2123 C2131 ) C2123_=_C2132( C2123 C2132 ) \nC2123_=_C2133( C2123 C2133 ) C2123_=_C2134( C2123 C2134 ) C2123_=_C2135( C2123 C2135 ) C2123_=_C2136( C2123 C2136 ) C2123_=_C2137( C2123 C2137 ) C2123_=_C2138( C2123 C2138 ) \nC2123_=_C2946( C2123 C2946 ) C2123_=_C2960( C2123 C2960 ) C2123_=_C3055( C2123 C3055 ) C2123_=_C3216( C2123 C3216 ) C2123_=_C3217( C2123 C3217 ) C2123_=_C3218( C2123 C3218 ) \nC2123_=_C3219( C2123 C3219 ) C2123_=_C3220( C2123 C3220 ) C2123_=_C3221( C2123 C3221 ) C2123_=_C3222( C2123 C3222 ) C2123_=_C3223( C2123 C3223 ) C2124_=_C2125( C2124 C2125 ) \nC2124_=_C2126( C2124 C2126 ) C2124_=_C2128( C2124 C2128 ) C2124_=_C2129( C2124 C2129 ) C2124_=_C2130( C2124 C2130 ) C2124_=_C2131( C2124 C2131 ) C2124_=_C2132( C2124 C2132 ) \nC2124_=_C2133( C2124 C2133 ) C2124_=_C2134( C2124 C2134 ) C2124_=_C2135( C2124 C2135 ) C2124_=_C2136( C2124 C2136 ) C2124_=_C2137( C2124 C2137 ) C2124_=_C2138( C2124 C2138 ) \nC2124_=_C2947( C2124 C2947 ) C2124_=_C3056( C2124 C3056 ) C2124_=_C3225( C2124 C3225 ) C2125_=_C2126( C2125 C2126 ) C2125_=_C2128( C2125 C2128 ) C2125_=_C2129( C2125 C2129 ) \nC2125_=_C2130( C2125 C2130 ) C2125_=_C2131( C2125 C2131 ) C2125_=_C2132( C2125 C2132 ) C2125_=_C2133( C2125 C2133 ) C2125_=_C2134( C2125 C2134 ) C2125_=_C2135( C2125 C2135 ) \nC2125_=_C2136( C2125 C2136 ) C2125_=_C2137( C2125 C2137 ) C2125_=_C2138( C2125 C2138 ) C2125_=_C2948( C2125 C2948 ) C2125_=_C3141( C2125 C3141 ) C2125_=_C3216( C2125 C3216 ) \nC2125_=_C3252( C2125 C3252 ) C2126_=_C2128( C2126 C2128 ) C2126_=_C2129( C2126 C2129 ) C2126_=_C2130( C2126 C2130 ) C2126_=_C2131( C2126 C2131 ) C2126_=_C2132( C2126 C2132 ) \nC2126_=_C2133( C2126 C2133 ) C2126_=_C2134( C2126 C2134 ) C2126_=_C2135( C2126 C2135 ) C2126_=_C2136( C2126 C2136 ) C2126_=_C2137( C2126 C2137 ) C2126_=_C2138( C2126 C2138 ) \nC2128_=_C2129( C2128 C2129 ) C2128_=_C2130( C2128 C2130 ) C2128_=_C2131( C2128 C2131 ) C2128_=_C2132( C2128 C2132 ) C2128_=_C2133( C2128 C2133 ) C2128_=_C2134( C2128 C2134 ) \nC2128_=_C2135( C2128 C2135 ) C2128_=_C2136( C2128 C2136 ) C2128_=_C2137( C2128 C2137 ) C2128_=_C2138( C2128 C2138 ) C2129_=_C2130( C2129 C2130 ) C2129_=_C2131( C2129 C2131 ) \nC2129_=_C2132( C2129 C2132 ) C2129_=_C2133( C2129 C2133 ) C2129_=_C2134( C2129 C2134 ) C2129_=_C2135( C2129 C2135 ) C2129_=_C2136( C2129 C2136 ) C2129_=_C2137( C2129 C2137 ) \nC2129_=_C2138( C2129 C2138 ) C2130_=_C2131( C2130 C2131 ) C2130_=_C2132( C2130 C2132 ) C2130_=_C2133( C2130 C2133 ) C2130_=_C2134( C2130 C2134 ) C2130_=_C2135( C2130 C2135 ) \nC2130_=_C2136( C2130 C2136 ) C2130_=_C2137( C2130 C2137 ) C2130_=_C2138( C2130 C2138 ) C2130_=_C2950( C2130 C2950 ) C2130_=_C3058( C2130 C3058 ) C2130_=_C3465( C2130 C3465 ) \nC2131_=_C2132( C2131 C2132 ) C2131_=_C2133( C2131 C2133 ) C2131_=_C2134( C2131 C2134 ) C2131_=_C2135( C2131 C2135 ) C2131_=_C2136( C2131 C2136 ) C2131_=_C2137( C2131 C2137 ) \nC2131_=_C2138( C2131 C2138 ) C2131_=_C2951( C2131 C2951 ) C2131_=_C3059( C2131 C3059 ) C2131_=_C3467( C2131 C3467 ) C2132_=_C2133(</w:t>
      </w:r>
    </w:p>
    <w:p>
      <w:pPr>
        <w:pStyle w:val="PreformattedText"/>
        <w:bidi w:val="0"/>
        <w:spacing w:before="0" w:after="0"/>
        <w:jc w:val="left"/>
        <w:rPr/>
      </w:pPr>
      <w:r>
        <w:rPr/>
        <w:t xml:space="preserve"> </w:t>
      </w:r>
      <w:r>
        <w:rPr/>
        <w:t>C2132 C2133 ) C2132_=_C2134( C2132 C2134 ) \nC2132_=_C2135( C2132 C2135 ) C2132_=_C2136( C2132 C2136 ) C2132_=_C2137( C2132 C2137 ) C2132_=_C2138( C2132 C2138 ) C2132_=_C2952( C2132 C2952 ) C2132_=_C3061( C2132 C3061 ) \nC2132_=_C3469( C2132 C3469 ) C2133_=_C2134( C2133 C2134 ) C2133_=_C2135( C2133 C2135 ) C2133_=_C2136( C2133 C2136 ) C2133_=_C2137( C2133 C2137 ) C2133_=_C2138( C2133 C2138 ) \nC2133_=_C2953( C2133 C2953 ) C2133_=_C3063( C2133 C3063 ) C2133_=_C3472( C2133 C3472 ) C2134_=_C2135( C2134 C2135 ) C2134_=_C2136( C2134 C2136 ) C2134_=_C2137( C2134 C2137 ) \nC2134_=_C2138( C2134 C2138 ) C2135_=_C2136( C2135 C2136 ) C2135_=_C2137( C2135 C2137 ) C2135_=_C2138( C2135 C2138 ) C2135_=_C2955( C2135 C2955 ) C2135_=_C3149( C2135 C3149 ) \nC2135_=_C3219( C2135 C3219 ) C2136_=_C2137( C2136 C2137 ) C2136_=_C2138( C2136 C2138 ) C2136_=_C2956( C2136 C2956 ) C2136_=_C3150( C2136 C3150 ) C2136_=_C3221( C2136 C3221 ) \nC2137_=_C2138( C2137 C2138 ) C2138_=_C2958( C2138 C2958 ) C2138_=_C3152( C2138 C3152 ) C2138_=_C3223( C2138 C3223 ) C2462_=_C2683( C2462 C2683 ) C2462_=_C2886( C2462 C2886 ) \nC2462_=_C3225( C2462 C3225 ) C2462_=_C3252( C2462 C3252 ) C2462_=_C3433( C2462 C3433 ) C2462_=_C3464( C2462 C3464 ) C2462_=_C3465( C2462 C3465 ) C2462_=_C3466( C2462 C3466 ) \nC2462_=_C3467( C2462 C3467 ) C2462_=_C3468( C2462 C3468 ) C2462_=_C3469( C2462 C3469 ) C2462_=_C3470( C2462 C3470 ) C2462_=_C3471( C2462 C3471 ) C2462_=_C3472( C2462 C3472 ) \nC2462_=_C3473( C2462 C3473 ) C2462_=_C3474( C2462 C3474 ) C2534_=_C2678( C2534 C2678 ) C2534_=_C2945( C2534 C2945 ) C2534_=_C3011( C2534 C3011 ) C2534_=_C3141( C2534 C3141 ) \nC2534_=_C3142( C2534 C3142 ) C2534_=_C3143( C2534 C3143 ) C2534_=_C3144( C2534 C3144 ) C2534_=_C3145( C2534 C3145 ) C2534_=_C3146( C2534 C3146 ) C2534_=_C3147( C2534 C3147 ) \nC2534_=_C3148( C2534 C3148 ) C2534_=_C3149( C2534 C3149 ) C2534_=_C3150( C2534 C3150 ) C2534_=_C3151( C2534 C3151 ) C2534_=_C3152( C2534 C3152 ) C2678_=_C2683( C2678 C2683 ) \nC2678_=_C2945( C2678 C2945 ) C2678_=_C3011( C2678 C3011 ) C2678_=_C3141( C2678 C3141 ) C2678_=_C3142( C2678 C3142 ) C2678_=_C3143( C2678 C3143 ) C2678_=_C3144( C2678 C3144 ) \nC2678_=_C3145( C2678 C3145 ) C2678_=_C3146( C2678 C3146 ) C2678_=_C3147( C2678 C3147 ) C2678_=_C3148( C2678 C3148 ) C2678_=_C3149( C2678 C3149 ) C2678_=_C3150( C2678 C3150 ) \nC2678_=_C3151( C2678 C3151 ) C2678_=_C3152( C2678 C3152 ) C2683_=_C2886( C2683 C2886 ) C2683_=_C3225( C2683 C3225 ) C2683_=_C3252( C2683 C3252 ) C2683_=_C3433( C2683 C3433 ) \nC2683_=_C3464( C2683 C3464 ) C2683_=_C3465( C2683 C3465 ) C2683_=_C3466( C2683 C3466 ) C2683_=_C3467( C2683 C3467 ) C2683_=_C3468( C2683 C3468 ) C2683_=_C3469( C2683 C3469 ) \nC2683_=_C3470( C2683 C3470 ) C2683_=_C3471( C2683 C3471 ) C2683_=_C3472( C2683 C3472 ) C2683_=_C3473( C2683 C3473 ) C2683_=_C3474( C2683 C3474 ) C2713_=_C2793( C2713 C2793 ) \nC2713_=_C2959( C2713 C2959 ) C2713_=_C3055( C2713 C3055 ) C2713_=_C3056( C2713 C3056 ) C2713_=_C3058( C2713 C3058 ) C2713_=_C3059( C2713 C3059 ) C2713_=_C3060( C2713 C3060 ) \nC2713_=_C3061( C2713 C3061 ) C2713_=_C3062( C2713 C3062 ) C2713_=_C3063( C2713 C3063 ) C2713_=_C3064( C2713 C3064 ) C2713_=_C3065( C2713 C3065 ) C2713_=_C3066( C2713 C3066 ) \nC2713_=_C3067( C2713 C3067 ) C2793_=_C2959( C2793 C2959 ) C2793_=_C3055( C2793 C3055 ) C2793_=_C3056( C2793 C3056 ) C2793_=_C3058( C2793 C3058 ) C2793_=_C3059( C2793 C3059 ) \nC2793_=_C3060( C2793 C3060 ) C2793_=_C3061( C2793 C3061 ) C2793_=_C3062( C2793 C3062 ) C2793_=_C3063( C2793 C3063 ) C2793_=_C3064( C2793 C3064 ) C2793_=_C3065( C2793 C3065 ) \nC2793_=_C3066( C2793 C3066 ) C2793_=_C3067( C2793 C3067 ) C2886_=_C3225( C2886 C3225 ) C2886_=_C3252( C2886 C3252 ) C2886_=_C3433( C2886 C3433 ) C2886_=_C3464( C2886 C3464 ) \nC2886_=_C3465( C2886 C3465 ) C2886_=_C3466( C2886 C3466 ) C2886_=_C3467( C2886 C3467 ) C2886_=_C3468( C2886 C3468 ) C2886_=_C3469( C2886 C3469 ) C2886_=_C3470( C2886 C3470 ) \nC2886_=_C3471( C2886 C3471 ) C2886_=_C3472( C2886 C3472 ) C2886_=_C3473( C2886 C3473 ) C2886_=_C3474( C2886 C3474 ) C2943_=_C2945( C2943 C2945 ) C2943_=_C2946( C2943 C2946 ) \nC2943_=_C2947( C2943 C2947 ) C2943_=_C2948( C2943 C2948 ) C2943_=_C2950( C2943 C2950 ) C2943_=_C2951( C2943 C2951 ) C2943_=_C2952( C2943 C2952 ) C2943_=_C2953( C2943 C2953 ) \nC2943_=_C2954( C2943 C2954 ) C2943_=_C2955( C2943 C2955 ) C2943_=_C2956( C2943 C2956 ) C2943_=_C2957( C2943 C2957 ) C2943_=_C2958( C2943 C2958 ) C2943_=_C2959( C2943 C2959 ) \nC2943_=_C2960( C2943 C2960 ) C2945_=_C2946( C2945 C2946 ) C2945_=_C2947( C2945 C2947 ) C2945_=_C2948( C2945 C2948 ) C2945_=_C2950( C2945 C2950 ) C2945_=_C2951( C2945 C2951 ) \nC2945_=_C2952( C2945 C2952 ) C2945_=_C2953( C2945 C2953 ) C2945_=_C2954( C2945 C2954 ) C2945_=_C2955( C2945 C2955 ) C2945_=_C2956( C2945 C2956 ) C2945_=_C2957( C2945 C2957 ) \nC2945_=_C2958( C2945 C2958 ) C2945_=_C3011( C2945 C3011 ) C2945_=_C3141( C2945 C3141 ) C2945_=_C3142( C2945 C3142 ) C2945_=_C3143( C2945 C3143 ) C2945_=_C3144( C2945 C3144 ) \nC2945_=_C3145( C2945 C3145 ) C2945_=_C3146( C2945 C3146 ) C2945_=_C3147( C2945 C3147 ) C2945_=_C3148( C2945 C3148 ) C2945_=_C3149( C2945 C3149 ) C2945_=_C3150( C2945 C3150 ) \nC2945_=_C3151( C2945 C3151 ) C2945_=_C3152( C2945 C3152 ) C2946_=_C2947( C2946 C2947 ) C2946_=_C2948( C2946 C2948 ) C2946_=_C2950( C2946 C2950 ) C2946_=_C2951( C2946 C2951 ) \nC2946_=_C2952( C2946 C2952 ) C2946_=_C2953( C2946 C2953 ) C2946_=_C2954( C2946 C2954 ) C2946_=_C2955( C2946 C2955 ) C2946_=_C2956( C2946 C2956 ) C2946_=_C2957( C2946 C2957 ) \nC2946_=_C2958( C2946 C2958 ) C2946_=_C2960( C2946 C2960 ) C2946_=_C3055( C2946 C3055 ) C2946_=_C3216( C2946 C3216 ) C2946_=_C3217( C2946 C3217 ) C2946_=_C3218( C2946 C3218 ) \nC2946_=_C3219( C2946 C3219 ) C2946_=_C3220( C2946 C3220 ) C2946_=_C3221( C2946 C3221 ) C2946_=_C3222( C2946 C3222 ) C2946_=_C3223( C2946 C3223 ) C2947_=_C2948( C2947 C2948 ) \nC2947_=_C2950( C2947 C2950 ) C2947_=_C2951( C2947 C2951 ) C2947_=_C2952( C2947 C2952 ) C2947_=_C2953( C2947 C2953 ) C2947_=_C2954( C2947 C2954 ) C2947_=_C2955( C2947 C2955 ) \nC2947_=_C2956( C2947 C2956 ) C2947_=_C2957( C2947 C2957 ) C2947_=_C2958( C2947 C2958 ) C2947_=_C3056( C2947 C3056 ) C2947_=_C3225( C2947 C3225 ) C2948_=_C2950( C2948 C2950 ) \nC2948_=_C2951( C2948 C2951 ) C2948_=_C2952( C2948 C2952 ) C2948_=_C2953( C2948 C2953 ) C2948_=_C2954( C2948 C2954 ) C2948_=_C2955( C2948 C2955 ) C2948_=_C2956( C2948 C2956 ) \nC2948_=_C2957( C2948 C2957 ) C2948_=_C2958( C2948 C2958 ) C2948_=_C3141( C2948 C3141 ) C2948_=_C3216( C2948 C3216 ) C2948_=_C3252( C2948 C3252 ) C2950_=_C2951( C2950 C2951 ) \nC2950_=_C2952( C2950 C2952 ) C2950_=_C2953( C2950 C2953 ) C2950_=_C2954( C2950 C2954 ) C2950_=_C2955( C2950 C2955 ) C2950_=_C2956( C2950 C2956 ) C2950_=_C2957( C2950 C2957 ) \nC2950_=_C2958( C2950 C2958 ) C2950_=_C3058( C2950 C3058 ) C2950_=_C3465( C2950 C3465 ) C2951_=_C2952( C2951 C2952 ) C2951_=_C2953( C2951 C2953 ) C2951_=_C2954( C2951 C2954 ) \nC2951_=_C2955( C2951 C2955 ) C2951_=_C2956( C2951 C2956 ) C2951_=_C2957( C2951 C2957 ) C2951_=_C2958( C2951 C2958 ) C2951_=_C3059( C2951 C3059 ) C2951_=_C3467( C2951 C3467 ) \nC2952_=_C2953( C2952 C2953 ) C2952_=_C2954( C2952 C2954 ) C2952_=_C2955( C2952 C2955 ) C2952_=_C2956( C2952 C2956 ) C2952_=_C2957( C2952 C2957 ) C2952_=_C2958( C2952 C2958 ) \nC2952_=_C3061( C2952 C3061 ) C2952_=_C3469( C2952 C3469 ) C2953_=_C2954( C2953 C2954 ) C2953_=_C2955( C2953 C2955 ) C2953_=_C2956( C2953 C2956 ) C2953_=_C2957( C2953 C2957 ) \nC2953_=_C2958( C2953 C2958 ) C2953_=_C3063( C2953 C3063 ) C2953_=_C3472( C2953 C3472 ) C2954_=_C2955( C2954 C2955 ) C2954_=_C2956( C2954 C2956 ) C2954_=_C2957( C2954 C2957 ) \nC2954_=_C2958( C2954 C2958 ) C2954_=_C3064( C2954 C3064 ) C2954_=_C3218( C2954 C3218 ) C2955_=_C2956( C2955 C2956 ) C2955_=_C2957( C2955 C2957 ) C2955_=_C2958( C2955 C2958 ) \nC2955_=_C3149( C2955 C3149 ) C2955_=_C3219( C2955 C3219 ) C2956_=_C2957( C2956 C2957 ) C2956_=_C2958( C2956 C2958 ) C2956_=_C3150( C2956 C3150 ) C2956_=_C3221( C2956 C3221 ) \nC2957_=_C2958( C2957 C2958 ) C2957_=_C3065( C2957 C3065 ) C2957_=_C3222( C2957 C3222 ) C2958_=_C3152( C2958 C3152 ) C2958_=_C3223( C2958 C3223 ) C2959_=_C2960( C2959 C2960 ) \nC2959_=_C3055( C2959 C3055 ) C2959_=_C3056( C2959 C3056 ) C2959_=_C3058( C2959 C3058 ) C2959_=_C3059( C2959 C3059 ) C2959_=_C3060( C2959 C3060 ) C2959_=_C3061( C2959 C3061 ) \nC2959_=_C3062( C2959 C3062 ) C2959_=_C3063( C2959 C3063 ) C2959_=_C3064( C2959 C3064 ) C2959_=_C3065( C2959 C3065 ) C2959_=_C3066( C2959 C3066 ) C2959_=_C3067( C2959 C3067 ) \nC2960_=_C3055( C2960 C3055 ) C2960_=_C3216( C2960 C3216 ) C2960_=_C3217( C2960 C3217 ) C2960_=_C3218( C2960 C3218 ) C2960_=_C3219( C2960 C3219 ) C2960_=_C3220( C2960 C3220 ) \nC2960_=_C3221( C2960 C3221 ) C2960_=_C3222( C2960 C3222 ) C2960_=_C3223( C2960 C3223 ) C3011_=_C3141( C3011 C3141 ) C3011_=_C3142( C3011 C3142 ) C3011_=_C3143( C3011 C3143 ) \nC3011_=_C3144( C3011 C3144 ) C3011_=_C3145( C3011 C3145 ) C3011_=_C3146( C3011 C3146 ) C3011_=_C3147( C3011 C3147 ) C3011_=_C3148( C3011 C3148 ) C3011_=_C3149( C3011 C3149 ) \nC3011_=_C3150( C3011 C3150 ) C3011_=_C3151( C3011 C3151 ) C3011_=_C3152( C3011 C3152 ) C3055_=_C3056( C3055 C3056 ) C3055_=_C3058( C3055 C3058 ) C3055_=_C3059( C3055 C3059 ) \nC3055_=_C3060( C3055 C3060 ) C3055_=_C3061( C3055 C3061 ) C3055_=_C3062( C3055 C3062 ) C3055_=_C3063( C3055 C3063 ) C3055_=_C3064( C3055 C3064 ) C3055_=_C3065( C3055 C3065 ) \nC3055_=_C3066( C3055 C3066 ) C3055_=_C3067( C3055 C3067 ) C3055_=_C3216( C3055 C3216 ) C3055_=_C3217( C3055 C3217 ) C3055_=_C3218( C3055 C3218 ) C3055_=_C3219( C3055 C3219 ) \nC3055_=_C3220( C3055 C3220 ) C3055_=_C3221( C3055 C3221 ) C3055_=_C3222( C3055 C3222 ) C3055_=_C3223( C3055 C3223 ) C3056_=_C3058( C3056 C3058 ) C3056_=_C3059( C3056 C3059 ) \nC3056_=_C3060( C3056 C3060 ) C3056_=_C3061( C3056 C3061 ) C3056_=_C3062( C3056 C3062 ) C3056_=_C3063( C3056 C3063 ) C3056_=_C3064( C3056 C3064 ) C3056_=_C3065( C3056 C3065 ) \nC3056_=_C3066(</w:t>
      </w:r>
    </w:p>
    <w:p>
      <w:pPr>
        <w:pStyle w:val="PreformattedText"/>
        <w:bidi w:val="0"/>
        <w:spacing w:before="0" w:after="0"/>
        <w:jc w:val="left"/>
        <w:rPr/>
      </w:pPr>
      <w:r>
        <w:rPr/>
        <w:t xml:space="preserve"> </w:t>
      </w:r>
      <w:r>
        <w:rPr/>
        <w:t>C3056 C3066 ) C3056_=_C3067( C3056 C3067 ) C3056_=_C3225( C3056 C3225 ) C3058_=_C3059( C3058 C3059 ) C3058_=_C3060( C3058 C3060 ) C3058_=_C3061( C3058 C3061 ) \nC3058_=_C3062( C3058 C3062 ) C3058_=_C3063( C3058 C3063 ) C3058_=_C3064( C3058 C3064 ) C3058_=_C3065( C3058 C3065 ) C3058_=_C3066( C3058 C3066 ) C3058_=_C3067( C3058 C3067 ) \nC3058_=_C3465( C3058 C3465 ) C3059_=_C3060( C3059 C3060 ) C3059_=_C3061( C3059 C3061 ) C3059_=_C3062( C3059 C3062 ) C3059_=_C3063( C3059 C3063 ) C3059_=_C3064( C3059 C3064 ) \nC3059_=_C3065( C3059 C3065 ) C3059_=_C3066( C3059 C3066 ) C3059_=_C3067( C3059 C3067 ) C3059_=_C3467( C3059 C3467 ) C3060_=_C3061( C3060 C3061 ) C3060_=_C3062( C3060 C3062 ) \nC3060_=_C3063( C3060 C3063 ) C3060_=_C3064( C3060 C3064 ) C3060_=_C3065( C3060 C3065 ) C3060_=_C3066( C3060 C3066 ) C3060_=_C3067( C3060 C3067 ) C3061_=_C3062( C3061 C3062 ) \nC3061_=_C3063( C3061 C3063 ) C3061_=_C3064( C3061 C3064 ) C3061_=_C3065( C3061 C3065 ) C3061_=_C3066( C3061 C3066 ) C3061_=_C3067( C3061 C3067 ) C3061_=_C3469( C3061 C3469 ) \nC3062_=_C3063( C3062 C3063 ) C3062_=_C3064( C3062 C3064 ) C3062_=_C3065( C3062 C3065 ) C3062_=_C3066( C3062 C3066 ) C3062_=_C3067( C3062 C3067 ) C3063_=_C3064( C3063 C3064 ) \nC3063_=_C3065( C3063 C3065 ) C3063_=_C3066( C3063 C3066 ) C3063_=_C3067( C3063 C3067 ) C3063_=_C3472( C3063 C3472 ) C3064_=_C3065( C3064 C3065 ) C3064_=_C3066( C3064 C3066 ) \nC3064_=_C3067( C3064 C3067 ) C3064_=_C3218( C3064 C3218 ) C3065_=_C3066( C3065 C3066 ) C3065_=_C3067( C3065 C3067 ) C3065_=_C3222( C3065 C3222 ) C3066_=_C3067( C3066 C3067 ) \nC3141_=_C3142( C3141 C3142 ) C3141_=_C3143( C3141 C3143 ) C3141_=_C3144( C3141 C3144 ) C3141_=_C3145( C3141 C3145 ) C3141_=_C3146( C3141 C3146 ) C3141_=_C3147( C3141 C3147 ) \nC3141_=_C3148( C3141 C3148 ) C3141_=_C3149( C3141 C3149 ) C3141_=_C3150( C3141 C3150 ) C3141_=_C3151( C3141 C3151 ) C3141_=_C3152( C3141 C3152 ) C3141_=_C3216( C3141 C3216 ) \nC3141_=_C3252( C3141 C3252 ) C3142_=_C3143( C3142 C3143 ) C3142_=_C3144( C3142 C3144 ) C3142_=_C3145( C3142 C3145 ) C3142_=_C3146( C3142 C3146 ) C3142_=_C3147( C3142 C3147 ) \nC3142_=_C3148( C3142 C3148 ) C3142_=_C3149( C3142 C3149 ) C3142_=_C3150( C3142 C3150 ) C3142_=_C3151( C3142 C3151 ) C3142_=_C3152( C3142 C3152 ) C3143_=_C3144( C3143 C3144 ) \nC3143_=_C3145( C3143 C3145 ) C3143_=_C3146( C3143 C3146 ) C3143_=_C3147( C3143 C3147 ) C3143_=_C3148( C3143 C3148 ) C3143_=_C3149( C3143 C3149 ) C3143_=_C3150( C3143 C3150 ) \nC3143_=_C3151( C3143 C3151 ) C3143_=_C3152( C3143 C3152 ) C3144_=_C3145( C3144 C3145 ) C3144_=_C3146( C3144 C3146 ) C3144_=_C3147( C3144 C3147 ) C3144_=_C3148( C3144 C3148 ) \nC3144_=_C3149( C3144 C3149 ) C3144_=_C3150( C3144 C3150 ) C3144_=_C3151( C3144 C3151 ) C3144_=_C3152( C3144 C3152 ) C3145_=_C3146( C3145 C3146 ) C3145_=_C3147( C3145 C3147 ) \nC3145_=_C3148( C3145 C3148 ) C3145_=_C3149( C3145 C3149 ) C3145_=_C3150( C3145 C3150 ) C3145_=_C3151( C3145 C3151 ) C3145_=_C3152( C3145 C3152 ) C3146_=_C3147( C3146 C3147 ) \nC3146_=_C3148( C3146 C3148 ) C3146_=_C3149( C3146 C3149 ) C3146_=_C3150( C3146 C3150 ) C3146_=_C3151( C3146 C3151 ) C3146_=_C3152( C3146 C3152 ) C3147_=_C3148( C3147 C3148 ) \nC3147_=_C3149( C3147 C3149 ) C3147_=_C3150( C3147 C3150 ) C3147_=_C3151( C3147 C3151 ) C3147_=_C3152( C3147 C3152 ) C3147_=_C3471( C3147 C3471 ) C3148_=_C3149( C3148 C3149 ) \nC3148_=_C3150( C3148 C3150 ) C3148_=_C3151( C3148 C3151 ) C3148_=_C3152( C3148 C3152 ) C3149_=_C3150( C3149 C3150 ) C3149_=_C3151( C3149 C3151 ) C3149_=_C3152( C3149 C3152 ) \nC3149_=_C3219( C3149 C3219 ) C3150_=_C3151( C3150 C3151 ) C3150_=_C3152( C3150 C3152 ) C3150_=_C3221( C3150 C3221 ) C3151_=_C3152( C3151 C3152 ) C3152_=_C3223( C3152 C3223 ) \nC3216_=_C3217( C3216 C3217 ) C3216_=_C3218( C3216 C3218 ) C3216_=_C3219( C3216 C3219 ) C3216_=_C3220( C3216 C3220 ) C3216_=_C3221( C3216 C3221 ) C3216_=_C3222( C3216 C3222 ) \nC3216_=_C3223( C3216 C3223 ) C3216_=_C3252( C3216 C3252 ) C3217_=_C3218( C3217 C3218 ) C3217_=_C3219( C3217 C3219 ) C3217_=_C3220( C3217 C3220 ) C3217_=_C3221( C3217 C3221 ) \nC3217_=_C3222( C3217 C3222 ) C3217_=_C3223( C3217 C3223 ) C3218_=_C3219( C3218 C3219 ) C3218_=_C3220( C3218 C3220 ) C3218_=_C3221( C3218 C3221 ) C3218_=_C3222( C3218 C3222 ) \nC3218_=_C3223( C3218 C3223 ) C3219_=_C3220( C3219 C3220 ) C3219_=_C3221( C3219 C3221 ) C3219_=_C3222( C3219 C3222 ) C3219_=_C3223( C3219 C3223 ) C3220_=_C3221( C3220 C3221 ) \nC3220_=_C3222( C3220 C3222 ) C3220_=_C3223( C3220 C3223 ) C3221_=_C3222( C3221 C3222 ) C3221_=_C3223( C3221 C3223 ) C3222_=_C3223( C3222 C3223 ) C3225_=_C3252( C3225 C3252 ) \nC3225_=_C3433( C3225 C3433 ) C3225_=_C3464( C3225 C3464 ) C3225_=_C3465( C3225 C3465 ) C3225_=_C3466( C3225 C3466 ) C3225_=_C3467( C3225 C3467 ) C3225_=_C3468( C3225 C3468 ) \nC3225_=_C3469( C3225 C3469 ) C3225_=_C3470( C3225 C3470 ) C3225_=_C3471( C3225 C3471 ) C3225_=_C3472( C3225 C3472 ) C3225_=_C3473( C3225 C3473 ) C3225_=_C3474( C3225 C3474 ) \nC3252_=_C3433( C3252 C3433 ) C3252_=_C3464( C3252 C3464 ) C3252_=_C3465( C3252 C3465 ) C3252_=_C3466( C3252 C3466 ) C3252_=_C3467( C3252 C3467 ) C3252_=_C3468( C3252 C3468 ) \nC3252_=_C3469( C3252 C3469 ) C3252_=_C3470( C3252 C3470 ) C3252_=_C3471( C3252 C3471 ) C3252_=_C3472( C3252 C3472 ) C3252_=_C3473( C3252 C3473 ) C3252_=_C3474( C3252 C3474 ) \nC3433_=_C3464( C3433 C3464 ) C3433_=_C3465( C3433 C3465 ) C3433_=_C3466( C3433 C3466 ) C3433_=_C3467( C3433 C3467 ) C3433_=_C3468( C3433 C3468 ) C3433_=_C3469( C3433 C3469 ) \nC3433_=_C3470( C3433 C3470 ) C3433_=_C3471( C3433 C3471 ) C3433_=_C3472( C3433 C3472 ) C3433_=_C3473( C3433 C3473 ) C3433_=_C3474( C3433 C3474 ) C3464_=_C3465( C3464 C3465 ) \nC3464_=_C3466( C3464 C3466 ) C3464_=_C3467( C3464 C3467 ) C3464_=_C3468( C3464 C3468 ) C3464_=_C3469( C3464 C3469 ) C3464_=_C3470( C3464 C3470 ) C3464_=_C3471( C3464 C3471 ) \nC3464_=_C3472( C3464 C3472 ) C3464_=_C3473( C3464 C3473 ) C3464_=_C3474( C3464 C3474 ) C3465_=_C3466( C3465 C3466 ) C3465_=_C3467( C3465 C3467 ) C3465_=_C3468( C3465 C3468 ) \nC3465_=_C3469( C3465 C3469 ) C3465_=_C3470( C3465 C3470 ) C3465_=_C3471( C3465 C3471 ) C3465_=_C3472( C3465 C3472 ) C3465_=_C3473( C3465 C3473 ) C3465_=_C3474( C3465 C3474 ) \nC3466_=_C3467( C3466 C3467 ) C3466_=_C3468( C3466 C3468 ) C3466_=_C3469( C3466 C3469 ) C3466_=_C3470( C3466 C3470 ) C3466_=_C3471( C3466 C3471 ) C3466_=_C3472( C3466 C3472 ) \nC3466_=_C3473( C3466 C3473 ) C3466_=_C3474( C3466 C3474 ) C3467_=_C3468( C3467 C3468 ) C3467_=_C3469( C3467 C3469 ) C3467_=_C3470( C3467 C3470 ) C3467_=_C3471( C3467 C3471 ) \nC3467_=_C3472( C3467 C3472 ) C3467_=_C3473( C3467 C3473 ) C3467_=_C3474( C3467 C3474 ) C3468_=_C3469( C3468 C3469 ) C3468_=_C3470( C3468 C3470 ) C3468_=_C3471( C3468 C3471 ) \nC3468_=_C3472( C3468 C3472 ) C3468_=_C3473( C3468 C3473 ) C3468_=_C3474( C3468 C3474 ) C3469_=_C3470( C3469 C3470 ) C3469_=_C3471( C3469 C3471 ) C3469_=_C3472( C3469 C3472 ) \nC3469_=_C3473( C3469 C3473 ) C3469_=_C3474( C3469 C3474 ) C3470_=_C3471( C3470 C3471 ) C3470_=_C3472( C3470 C3472 ) C3470_=_C3473( C3470 C3473 ) C3470_=_C3474( C3470 C3474 ) \nC3471_=_C3472( C3471 C3472 ) C3471_=_C3473( C3471 C3473 ) C3471_=_C3474( C3471 C3474 ) C3472_=_C3473( C3472 C3473 ) C3472_=_C3474( C3472 C3474 ) C3473_=_C3474( C3473 C3474 ) "];103-&gt;147[label="164: C15 C34 C57 C137 C160 \nC290 C315 C339 C341 C342 C345 \nC346 C347 C525 C606 C608 C612 \nC655 C669 C898 C937 C1177 C1281 \nC1290 C1308 C1309 C1310 C1311 C1314 \nC1315 C1316 C1317 C1319 C1323 C1324 \nC1325 C1326 C1327 C1328 C1329 C1330 \nC1331 C1332 C1342 C1528 C1532 C1555 \nC1577 C1592 C1660 C1662 C1664 C1678 \nC1681 C1682 C1683 C1715 C1717 C1719 \nC1754 C1756 C1759 C1762 C1763 C1764 \nC1765 C1767 C1768 C1769 C1770 C1771 \nC1772 C1773 C1774 C1775 C1776 C1852 \nC1949 C1980 C1996 C2117 C2118 C2119 \nC2124 C2125 C2126 C2128 C2129 C2130 \nC2131 C2132 C2133 C2134 C2135 C2136 \nC2137 C2138 C2462 C2534 C2678 C2683 \nC2713 C2793 C2886 C2943 C2947 C2948 \nC2950 C2951 C2952 C2953 C2954 C2955 \nC2956 C2957 C2958 C2959 C2960 C3011 \nC3056 C3058 C3059 C3060 C3061 C3062 \nC3063 C3064 C3065 C3066 C3067 C3141 \nC3142 C3143 C3144 C3145 C3146 C3147 \nC3148 C3149 C3150 C3151 C3152 C3216 \nC3217 C3218 C3219 C3220 C3221 C3222 \nC3223 C3225 C3252 C3433 C3464 C3465 \nC3466 C3467 C3468 C3469 C3470 C3471 \nC3472 C3473 C3474 \n1794: C15_=_C34 ,C15_=_C57 ,C15_=_C137 ,C15_=_C160 ,C15_=_C290 ,\nC15_=_C315 ,C15_=_C347 ,C15_=_C612 ,C15_=_C1664 ,C15_=_C1683 ,C15_=_C1719 ,\nC15_=_C2960 ,C15_=_C3216 ,C15_=_C3217 ,C15_=_C3218 ,C15_=_C3219 ,C15_=_C3220 ,\nC15_=_C3221 ,C15_=_C3222 ,C15_=_C3223 ,C34_=_C57 ,C34_=_C137 ,C34_=_C160 ,\nC34_=_C290 ,C34_=_C315 ,C34_=_C347 ,C34_=_C612 ,C34_=_C1664 ,C34_=_C1683 ,\nC34_=_C1719 ,C34_=_C2960 ,C34_=_C3216 ,C34_=_C3217 ,C34_=_C3218 ,C34_=_C3219 ,\nC34_=_C3220 ,C34_=_C3221 ,C34_=_C3222 ,C34_=_C3223 ,C57_=_C137 ,C57_=_C160 ,\nC57_=_C290 ,C57_=_C315 ,C57_=_C347 ,C57_=_C612 ,C57_=_C1664 ,C57_=_C1683 ,\nC57_=_C1719 ,C57_=_C2960 ,C57_=_C3216 ,C57_=_C3217 ,C57_=_C3218 ,C57_=_C3219 ,\nC57_=_C3220 ,C57_=_C3221 ,C57_=_C3222 ,C57_=_C3223 ,C137_=_C160 ,C137_=_C290 ,\nC137_=_C315 ,C137_=_C347 ,C137_=_C612 ,C137_=_C1664 ,C137_=_C1683 ,C137_=_C1719 ,\nC137_=_C2960 ,C137_=_C3216 ,C137_=_C3217 ,C137_=_C3218 ,C137_=_C3219 ,C137_=_C3220 ,\nC137_=_C3221 ,C137_=_C3222 ,C137_=_C3223 ,C160_=_C290 ,C160_=_C315 ,C160_=_C347 ,\nC160_=_C612 ,C160_=_C1664 ,C160_=_C1683 ,C160_=_C1719 ,C160_=_C2960 ,C160_=_C3216 ,\nC160_=_C3217 ,C160_=_C3218 ,C160_=_C3219 ,C160_=_C3220 ,C160_=_C3221 ,C160_=_C3222 ,\nC160_=_C3223 ,C290_=_C315 ,C290_=_C347 ,C290_=_C612 ,C290_=_C1664 ,C290_=_C1683 ,\nC290_=_C1719 ,C290_=_C2960 ,C290_=_C3216 ,C290_=_C3217 ,C290_=_C3218 ,C290_=_C3219 ,\nC290_=_C3220 ,C290_=_C3221 ,C290_=_C3222 ,C290_=_C3223 ,C315_=_C347 ,C315_=_C612 ,\nC315_=_C1664 ,C315_=_C1683 ,C315_=_C1719 ,C315_=_C2960 ,C315_=_C3216 ,C315_=_C3217 ,\nC315_=_C3218 ,C315_=_C3219 ,C315_=_C3220 ,C315_=_C3221 ,C315_=_C3222 ,C315_=_C3223 ,\nC339_=_C341 ,C339_=_C342 ,C339_=_C345 ,C339_=_C346</w:t>
      </w:r>
    </w:p>
    <w:p>
      <w:pPr>
        <w:pStyle w:val="PreformattedText"/>
        <w:bidi w:val="0"/>
        <w:spacing w:before="0" w:after="0"/>
        <w:jc w:val="left"/>
        <w:rPr/>
      </w:pPr>
      <w:r>
        <w:rPr/>
        <w:t xml:space="preserve"> </w:t>
      </w:r>
      <w:r>
        <w:rPr/>
        <w:t>,C339_=_C347 ,C339_=_C655 ,\nC339_=_C1281 ,C339_=_C1308 ,C339_=_C1309 ,C339_=_C1310 ,C339_=_C1311 ,C339_=_C1314 ,\nC339_=_C1315 ,C339_=_C1316 ,C339_=_C1317 ,C339_=_C1319 ,C339_=_C1323 ,C339_=_C1324 ,\nC339_=_C1325 ,C339_=_C1326 ,C339_=_C1327 ,C339_=_C1328 ,C339_=_C1329 ,C339_=_C1330 ,\nC339_=_C1331 ,C339_=_C1332 ,C341_=_C342 ,C341_=_C345 ,C341_=_C346 ,C341_=_C347 ,\nC341_=_C525 ,C341_=_C898 ,C341_=_C1754 ,C341_=_C1756 ,C341_=_C1759 ,C341_=_C1762 ,\nC341_=_C1763 ,C341_=_C1764 ,C341_=_C1765 ,C341_=_C1767 ,C341_=_C1768 ,C341_=_C1769 ,\nC341_=_C1770 ,C341_=_C1771 ,C341_=_C1772 ,C341_=_C1773 ,C341_=_C1774 ,C341_=_C1775 ,\nC341_=_C1776 ,C342_=_C345 ,C342_=_C346 ,C342_=_C347 ,C342_=_C1949 ,C342_=_C2117 ,\nC342_=_C2118 ,C342_=_C2119 ,C342_=_C2124 ,C342_=_C2125 ,C342_=_C2126 ,C342_=_C2128 ,\nC342_=_C2129 ,C342_=_C2130 ,C342_=_C2131 ,C342_=_C2132 ,C342_=_C2133 ,C342_=_C2134 ,\nC342_=_C2135 ,C342_=_C2136 ,C342_=_C2137 ,C342_=_C2138 ,C345_=_C346 ,C345_=_C347 ,\nC345_=_C606 ,C345_=_C1660 ,C345_=_C1678 ,C345_=_C1715 ,C345_=_C2943 ,C345_=_C2947 ,\nC345_=_C2948 ,C345_=_C2950 ,C345_=_C2951 ,C345_=_C2952 ,C345_=_C2953 ,C345_=_C2954 ,\nC345_=_C2955 ,C345_=_C2956 ,C345_=_C2957 ,C345_=_C2958 ,C346_=_C347 ,C346_=_C669 ,\nC346_=_C1177 ,C346_=_C1342 ,C346_=_C1528 ,C346_=_C1555 ,C346_=_C1682 ,C346_=_C1996 ,\nC346_=_C2534 ,C346_=_C2678 ,C346_=_C3011 ,C346_=_C3141 ,C346_=_C3142 ,C346_=_C3143 ,\nC346_=_C3144 ,C346_=_C3145 ,C346_=_C3146 ,C346_=_C3147 ,C346_=_C3148 ,C346_=_C3149 ,\nC346_=_C3150 ,C346_=_C3151 ,C346_=_C3152 ,C347_=_C612 ,C347_=_C1664 ,C347_=_C1683 ,\nC347_=_C1719 ,C347_=_C2960 ,C347_=_C3216 ,C347_=_C3217 ,C347_=_C3218 ,C347_=_C3219 ,\nC347_=_C3220 ,C347_=_C3221 ,C347_=_C3222 ,C347_=_C3223 ,C525_=_C898 ,C525_=_C1754 ,\nC525_=_C1756 ,C525_=_C1759 ,C525_=_C1762 ,C525_=_C1763 ,C525_=_C1764 ,C525_=_C1765 ,\nC525_=_C1767 ,C525_=_C1768 ,C525_=_C1769 ,C525_=_C1770 ,C525_=_C1771 ,C525_=_C1772 ,\nC525_=_C1773 ,C525_=_C1774 ,C525_=_C1775 ,C525_=_C1776 ,C606_=_C608 ,C606_=_C612 ,\nC606_=_C1660 ,C606_=_C1678 ,C606_=_C1715 ,C606_=_C2943 ,C606_=_C2947 ,C606_=_C2948 ,\nC606_=_C2950 ,C606_=_C2951 ,C606_=_C2952 ,C606_=_C2953 ,C606_=_C2954 ,C606_=_C2955 ,\nC606_=_C2956 ,C606_=_C2957 ,C606_=_C2958 ,C608_=_C612 ,C608_=_C1290 ,C608_=_C1592 ,\nC608_=_C1662 ,C608_=_C1681 ,C608_=_C1717 ,C608_=_C2713 ,C608_=_C2793 ,C608_=_C2959 ,\nC608_=_C3056 ,C608_=_C3058 ,C608_=_C3059 ,C608_=_C3060 ,C608_=_C3061 ,C608_=_C3062 ,\nC608_=_C3063 ,C608_=_C3064 ,C608_=_C3065 ,C608_=_C3066 ,C608_=_C3067 ,C612_=_C1664 ,\nC612_=_C1683 ,C612_=_C1719 ,C612_=_C2960 ,C612_=_C3216 ,C612_=_C3217 ,C612_=_C3218 ,\nC612_=_C3219 ,C612_=_C3220 ,C612_=_C3221 ,C612_=_C3222 ,C612_=_C3223 ,C655_=_C669 ,\nC655_=_C1281 ,C655_=_C1308 ,C655_=_C1309 ,C655_=_C1310 ,C655_=_C1311 ,C655_=_C1314 ,\nC655_=_C1315 ,C655_=_C1316 ,C655_=_C1317 ,C655_=_C1319 ,C655_=_C1323 ,C655_=_C1324 ,\nC655_=_C1325 ,C655_=_C1326 ,C655_=_C1327 ,C655_=_C1328 ,C655_=_C1329 ,C655_=_C1330 ,\nC655_=_C1331 ,C655_=_C1332 ,C669_=_C1177 ,C669_=_C1342 ,C669_=_C1528 ,C669_=_C1555 ,\nC669_=_C1682 ,C669_=_C1996 ,C669_=_C2534 ,C669_=_C2678 ,C669_=_C3011 ,C669_=_C3141 ,\nC669_=_C3142 ,C669_=_C3143 ,C669_=_C3144 ,C669_=_C3145 ,C669_=_C3146 ,C669_=_C3147 ,\nC669_=_C3148 ,C669_=_C3149 ,C669_=_C3150 ,C669_=_C3151 ,C669_=_C3152 ,C898_=_C1754 ,\nC898_=_C1756 ,C898_=_C1759 ,C898_=_C1762 ,C898_=_C1763 ,C898_=_C1764 ,C898_=_C1765 ,\nC898_=_C1767 ,C898_=_C1768 ,C898_=_C1769 ,C898_=_C1770 ,C898_=_C1771 ,C898_=_C1772 ,\nC898_=_C1773 ,C898_=_C1774 ,C898_=_C1775 ,C898_=_C1776 ,C937_=_C1532 ,C937_=_C1577 ,\nC937_=_C1852 ,C937_=_C1980 ,C937_=_C2462 ,C937_=_C2683 ,C937_=_C2886 ,C937_=_C3225 ,\nC937_=_C3252 ,C937_=_C3433 ,C937_=_C3464 ,C937_=_C3465 ,C937_=_C3466 ,C937_=_C3467 ,\nC937_=_C3468 ,C937_=_C3469 ,C937_=_C3470 ,C937_=_C3471 ,C937_=_C3472 ,C937_=_C3473 ,\nC937_=_C3474 ,C1177_=_C1342 ,C1177_=_C1528 ,C1177_=_C1555 ,C1177_=_C1682 ,C1177_=_C1996 ,\nC1177_=_C2534 ,C1177_=_C2678 ,C1177_=_C3011 ,C1177_=_C3141 ,C1177_=_C3142 ,C1177_=_C3143 ,\nC1177_=_C3144 ,C1177_=_C3145 ,C1177_=_C3146 ,C1177_=_C3147 ,C1177_=_C3148 ,C1177_=_C3149 ,\nC1177_=_C3150 ,C1177_=_C3151 ,C1177_=_C3152 ,C1281_=_C1290 ,C1281_=_C1308 ,C1281_=_C1309 ,\nC1281_=_C1310 ,C1281_=_C1311 ,C1281_=_C1314 ,C1281_=_C1315 ,C1281_=_C1316 ,C1281_=_C1317 ,\nC1281_=_C1319 ,C1281_=_C1323 ,C1281_=_C1324 ,C1281_=_C1325 ,C1281_=_C1326 ,C1281_=_C1327 ,\nC1281_=_C1328 ,C1281_=_C1329 ,C1281_=_C1330 ,C1281_=_C1331 ,C1281_=_C1332 ,C1290_=_C1592 ,\nC1290_=_C1662 ,C1290_=_C1681 ,C1290_=_C1717 ,C1290_=_C2713 ,C1290_=_C2793 ,C1290_=_C2959 ,\nC1290_=_C3056 ,C1290_=_C3058 ,C1290_=_C3059 ,C1290_=_C3060 ,C1290_=_C3061 ,C1290_=_C3062 ,\nC1290_=_C3063 ,C1290_=_C3064 ,C1290_=_C3065 ,C1290_=_C3066 ,C1290_=_C3067 ,C1308_=_C1309 ,\nC1308_=_C1310 ,C1308_=_C1311 ,C1308_=_C1314 ,C1308_=_C1315 ,C1308_=_C1316 ,C1308_=_C1317 ,\nC1308_=_C1319 ,C1308_=_C1323 ,C1308_=_C1324 ,C1308_=_C1325 ,C1308_=_C1326 ,C1308_=_C1327 ,\nC1308_=_C1328 ,C1308_=_C1329 ,C1308_=_C1330 ,C1308_=_C1331 ,C1308_=_C1332 ,C1308_=_C1528 ,\nC1308_=_C1532 ,C1309_=_C1310 ,C1309_=_C1311 ,C1309_=_C1314 ,C1309_=_C1315 ,C1309_=_C1316 ,\nC1309_=_C1317 ,C1309_=_C1319 ,C1309_=_C1323 ,C1309_=_C1324 ,C1309_=_C1325 ,C1309_=_C1326 ,\nC1309_=_C1327 ,C1309_=_C1328 ,C1309_=_C1329 ,C1309_=_C1330 ,C1309_=_C1331 ,C1309_=_C1332 ,\nC1309_=_C1555 ,C1310_=_C1311 ,C1310_=_C1314 ,C1310_=_C1315 ,C1310_=_C1316 ,C1310_=_C1317 ,\nC1310_=_C1319 ,C1310_=_C1323 ,C1310_=_C1324 ,C1310_=_C1325 ,C1310_=_C1326 ,C1310_=_C1327 ,\nC1310_=_C1328 ,C1310_=_C1329 ,C1310_=_C1330 ,C1310_=_C1331 ,C1310_=_C1332 ,C1310_=_C1592 ,\nC1311_=_C1314 ,C1311_=_C1315 ,C1311_=_C1316 ,C1311_=_C1317 ,C1311_=_C1319 ,C1311_=_C1323 ,\nC1311_=_C1324 ,C1311_=_C1325 ,C1311_=_C1326 ,C1311_=_C1327 ,C1311_=_C1328 ,C1311_=_C1329 ,\nC1311_=_C1330 ,C1311_=_C1331 ,C1311_=_C1332 ,C1311_=_C1678 ,C1311_=_C1681 ,C1311_=_C1682 ,\nC1311_=_C1683 ,C1314_=_C1315 ,C1314_=_C1316 ,C1314_=_C1317 ,C1314_=_C1319 ,C1314_=_C1323 ,\nC1314_=_C1324 ,C1314_=_C1325 ,C1314_=_C1326 ,C1314_=_C1327 ,C1314_=_C1328 ,C1314_=_C1329 ,\nC1314_=_C1330 ,C1314_=_C1331 ,C1314_=_C1332 ,C1314_=_C2534 ,C1315_=_C1316 ,C1315_=_C1317 ,\nC1315_=_C1319 ,C1315_=_C1323 ,C1315_=_C1324 ,C1315_=_C1325 ,C1315_=_C1326 ,C1315_=_C1327 ,\nC1315_=_C1328 ,C1315_=_C1329 ,C1315_=_C1330 ,C1315_=_C1331 ,C1315_=_C1332 ,C1315_=_C2678 ,\nC1315_=_C2683 ,C1316_=_C1317 ,C1316_=_C1319 ,C1316_=_C1323 ,C1316_=_C1324 ,C1316_=_C1325 ,\nC1316_=_C1326 ,C1316_=_C1327 ,C1316_=_C1328 ,C1316_=_C1329 ,C1316_=_C1330 ,C1316_=_C1331 ,\nC1316_=_C1332 ,C1316_=_C2713 ,C1317_=_C1319 ,C1317_=_C1323 ,C1317_=_C1324 ,C1317_=_C1325 ,\nC1317_=_C1326 ,C1317_=_C1327 ,C1317_=_C1328 ,C1317_=_C1329 ,C1317_=_C1330 ,C1317_=_C1331 ,\nC1317_=_C1332 ,C1317_=_C2793 ,C1319_=_C1323 ,C1319_=_C1324 ,C1319_=_C1325 ,C1319_=_C1326 ,\nC1319_=_C1327 ,C1319_=_C1328 ,C1319_=_C1329 ,C1319_=_C1330 ,C1319_=_C1331 ,C1319_=_C1332 ,\nC1319_=_C3011 ,C1323_=_C1324 ,C1323_=_C1325 ,C1323_=_C1326 ,C1323_=_C1327 ,C1323_=_C1328 ,\nC1323_=_C1329 ,C1323_=_C1330 ,C1323_=_C1331 ,C1323_=_C1332 ,C1323_=_C1764 ,C1323_=_C2125 ,\nC1323_=_C2948 ,C1323_=_C3141 ,C1323_=_C3216 ,C1323_=_C3252 ,C1324_=_C1325 ,C1324_=_C1326 ,\nC1324_=_C1327 ,C1324_=_C1328 ,C1324_=_C1329 ,C1324_=_C1330 ,C1324_=_C1331 ,C1324_=_C1332 ,\nC1324_=_C3143 ,C1325_=_C1326 ,C1325_=_C1327 ,C1325_=_C1328 ,C1325_=_C1329 ,C1325_=_C1330 ,\nC1325_=_C1331 ,C1325_=_C1332 ,C1325_=_C3145 ,C1326_=_C1327 ,C1326_=_C1328 ,C1326_=_C1329 ,\nC1326_=_C1330 ,C1326_=_C1331 ,C1326_=_C1332 ,C1326_=_C3060 ,C1327_=_C1328 ,C1327_=_C1329 ,\nC1327_=_C1330 ,C1327_=_C1331 ,C1327_=_C1332 ,C1327_=_C3062 ,C1328_=_C1329 ,C1328_=_C1330 ,\nC1328_=_C1331 ,C1328_=_C1332 ,C1328_=_C1773 ,C1328_=_C2135 ,C1328_=_C2955 ,C1328_=_C3149 ,\nC1328_=_C3219 ,C1329_=_C1330 ,C1329_=_C1331 ,C1329_=_C1332 ,C1329_=_C1774 ,C1329_=_C2136 ,\nC1329_=_C2956 ,C1329_=_C3150 ,C1329_=_C3221 ,C1330_=_C1331 ,C1330_=_C1332 ,C1330_=_C3066 ,\nC1331_=_C1332 ,C1331_=_C1776 ,C1331_=_C2138 ,C1331_=_C2958 ,C1331_=_C3152 ,C1331_=_C3223 ,\nC1332_=_C3067 ,C1342_=_C1528 ,C1342_=_C1555 ,C1342_=_C1682 ,C1342_=_C1996 ,C1342_=_C2534 ,\nC1342_=_C2678 ,C1342_=_C3011 ,C1342_=_C3141 ,C1342_=_C3142 ,C1342_=_C3143 ,C1342_=_C3144 ,\nC1342_=_C3145 ,C1342_=_C3146 ,C1342_=_C3147 ,C1342_=_C3148 ,C1342_=_C3149 ,C1342_=_C3150 ,\nC1342_=_C3151 ,C1342_=_C3152 ,C1528_=_C1532 ,C1528_=_C1555 ,C1528_=_C1682 ,C1528_=_C1996 ,\nC1528_=_C2534 ,C1528_=_C2678 ,C1528_=_C3011 ,C1528_=_C3141 ,C1528_=_C3142 ,C1528_=_C3143 ,\nC1528_=_C3144 ,C1528_=_C3145 ,C1528_=_C3146 ,C1528_=_C3147 ,C1528_=_C3148 ,C1528_=_C3149 ,\nC1528_=_C3150 ,C1528_=_C3151 ,C1528_=_C3152 ,C1532_=_C1577 ,C1532_=_C1852 ,C1532_=_C1980 ,\nC1532_=_C2462 ,C1532_=_C2683 ,C1532_=_C2886 ,C1532_=_C3225 ,C1532_=_C3252 ,C1532_=_C3433 ,\nC1532_=_C3464 ,C1532_=_C3465 ,C1532_=_C3466 ,C1532_=_C3467 ,C1532_=_C3468 ,C1532_=_C3469 ,\nC1532_=_C3470 ,C1532_=_C3471 ,C1532_=_C3472 ,C1532_=_C3473 ,C1532_=_C3474 ,C1555_=_C1682 ,\nC1555_=_C1996 ,C1555_=_C2534 ,C1555_=_C2678 ,C1555_=_C3011 ,C1555_=_C3141 ,C1555_=_C3142 ,\nC1555_=_C3143 ,C1555_=_C3144 ,C1555_=_C3145 ,C1555_=_C3146 ,C1555_=_C3147 ,C1555_=_C3148 ,\nC1555_=_C3149 ,C1555_=_C3150 ,C1555_=_C3151 ,C1555_=_C3152 ,C1577_=_C1852 ,C1577_=_C1980 ,\nC1577_=_C2462 ,C1577_=_C2683 ,C1577_=_C2886 ,C1577_=_C3225 ,C1577_=_C3252 ,C1577_=_C3433 ,\nC1577_=_C3464 ,C1577_=_C3465 ,C1577_=_C3466 ,C1577_=_C3467 ,C1577_=_C3468 ,C1577_=_C3469 ,\nC1577_=_C3470 ,C1577_=_C3471 ,C1577_=_C3472 ,C1577_=_C3473 ,C1577_=_C3474 ,C1592_=_C1662 ,\nC1592_=_C1681 ,C1592_=_C1717 ,C1592_=_C2713 ,C1592_=_C2793 ,C1592_=_C2959 ,C1592_=_C3056 ,\nC1592_=_C3058 ,C1592_=_C3059 ,C1592_=_C3060 ,C1592_=_C3061 ,C1592_=_C3062 ,C1592_=_C3063 ,\nC1592_=_C3064 ,C1592_=_C3065 ,C1592_=_C3066 ,C1592_=_C3067 ,C1660_=_C1662 ,C1660_=_C1664 ,\nC1660_=_C1678 ,C1660_=_C1715 ,C1660_=_C2943 ,C1660_=_C2947 ,C1660_=_C2948 ,C1660_=_C2950 ,\nC1660_=_C2951 ,C1660_=_C2952 ,C1660_=_C2953 ,C1660_=_C2954 ,C1660_=_C2955 ,C1660_=_C2956 ,\nC1660_=_C2957 ,C1660_=_C2958 ,C1662_=_C1664</w:t>
      </w:r>
    </w:p>
    <w:p>
      <w:pPr>
        <w:pStyle w:val="PreformattedText"/>
        <w:bidi w:val="0"/>
        <w:spacing w:before="0" w:after="0"/>
        <w:jc w:val="left"/>
        <w:rPr/>
      </w:pPr>
      <w:r>
        <w:rPr/>
        <w:t xml:space="preserve"> </w:t>
      </w:r>
      <w:r>
        <w:rPr/>
        <w:t>,C1662_=_C1681 ,C1662_=_C1717 ,C1662_=_C2713 ,\nC1662_=_C2793 ,C1662_=_C2959 ,C1662_=_C3056 ,C1662_=_C3058 ,C1662_=_C3059 ,C1662_=_C3060 ,\nC1662_=_C3061 ,C1662_=_C3062 ,C1662_=_C3063 ,C1662_=_C3064 ,C1662_=_C3065 ,C1662_=_C3066 ,\nC1662_=_C3067 ,C1664_=_C1683 ,C1664_=_C1719 ,C1664_=_C2960 ,C1664_=_C3216 ,C1664_=_C3217 ,\nC1664_=_C3218 ,C1664_=_C3219 ,C1664_=_C3220 ,C1664_=_C3221 ,C1664_=_C3222 ,C1664_=_C3223 ,\nC1678_=_C1681 ,C1678_=_C1682 ,C1678_=_C1683 ,C1678_=_C1715 ,C1678_=_C2943 ,C1678_=_C2947 ,\nC1678_=_C2948 ,C1678_=_C2950 ,C1678_=_C2951 ,C1678_=_C2952 ,C1678_=_C2953 ,C1678_=_C2954 ,\nC1678_=_C2955 ,C1678_=_C2956 ,C1678_=_C2957 ,C1678_=_C2958 ,C1681_=_C1682 ,C1681_=_C1683 ,\nC1681_=_C1717 ,C1681_=_C2713 ,C1681_=_C2793 ,C1681_=_C2959 ,C1681_=_C3056 ,C1681_=_C3058 ,\nC1681_=_C3059 ,C1681_=_C3060 ,C1681_=_C3061 ,C1681_=_C3062 ,C1681_=_C3063 ,C1681_=_C3064 ,\nC1681_=_C3065 ,C1681_=_C3066 ,C1681_=_C3067 ,C1682_=_C1683 ,C1682_=_C1996 ,C1682_=_C2534 ,\nC1682_=_C2678 ,C1682_=_C3011 ,C1682_=_C3141 ,C1682_=_C3142 ,C1682_=_C3143 ,C1682_=_C3144 ,\nC1682_=_C3145 ,C1682_=_C3146 ,C1682_=_C3147 ,C1682_=_C3148 ,C1682_=_C3149 ,C1682_=_C3150 ,\nC1682_=_C3151 ,C1682_=_C3152 ,C1683_=_C1719 ,C1683_=_C2960 ,C1683_=_C3216 ,C1683_=_C3217 ,\nC1683_=_C3218 ,C1683_=_C3219 ,C1683_=_C3220 ,C1683_=_C3221 ,C1683_=_C3222 ,C1683_=_C3223 ,\nC1715_=_C1717 ,C1715_=_C1719 ,C1715_=_C2943 ,C1715_=_C2947 ,C1715_=_C2948 ,C1715_=_C2950 ,\nC1715_=_C2951 ,C1715_=_C2952 ,C1715_=_C2953 ,C1715_=_C2954 ,C1715_=_C2955 ,C1715_=_C2956 ,\nC1715_=_C2957 ,C1715_=_C2958 ,C1717_=_C1719 ,C1717_=_C2713 ,C1717_=_C2793 ,C1717_=_C2959 ,\nC1717_=_C3056 ,C1717_=_C3058 ,C1717_=_C3059 ,C1717_=_C3060 ,C1717_=_C3061 ,C1717_=_C3062 ,\nC1717_=_C3063 ,C1717_=_C3064 ,C1717_=_C3065 ,C1717_=_C3066 ,C1717_=_C3067 ,C1719_=_C2960 ,\nC1719_=_C3216 ,C1719_=_C3217 ,C1719_=_C3218 ,C1719_=_C3219 ,C1719_=_C3220 ,C1719_=_C3221 ,\nC1719_=_C3222 ,C1719_=_C3223 ,C1754_=_C1756 ,C1754_=_C1759 ,C1754_=_C1762 ,C1754_=_C1763 ,\nC1754_=_C1764 ,C1754_=_C1765 ,C1754_=_C1767 ,C1754_=_C1768 ,C1754_=_C1769 ,C1754_=_C1770 ,\nC1754_=_C1771 ,C1754_=_C1772 ,C1754_=_C1773 ,C1754_=_C1774 ,C1754_=_C1775 ,C1754_=_C1776 ,\nC1756_=_C1759 ,C1756_=_C1762 ,C1756_=_C1763 ,C1756_=_C1764 ,C1756_=_C1765 ,C1756_=_C1767 ,\nC1756_=_C1768 ,C1756_=_C1769 ,C1756_=_C1770 ,C1756_=_C1771 ,C1756_=_C1772 ,C1756_=_C1773 ,\nC1756_=_C1774 ,C1756_=_C1775 ,C1756_=_C1776 ,C1759_=_C1762 ,C1759_=_C1763 ,C1759_=_C1764 ,\nC1759_=_C1765 ,C1759_=_C1767 ,C1759_=_C1768 ,C1759_=_C1769 ,C1759_=_C1770 ,C1759_=_C1771 ,\nC1759_=_C1772 ,C1759_=_C1773 ,C1759_=_C1774 ,C1759_=_C1775 ,C1759_=_C1776 ,C1762_=_C1763 ,\nC1762_=_C1764 ,C1762_=_C1765 ,C1762_=_C1767 ,C1762_=_C1768 ,C1762_=_C1769 ,C1762_=_C1770 ,\nC1762_=_C1771 ,C1762_=_C1772 ,C1762_=_C1773 ,C1762_=_C1774 ,C1762_=_C1775 ,C1762_=_C1776 ,\nC1762_=_C2124 ,C1762_=_C2947 ,C1762_=_C3056 ,C1762_=_C3225 ,C1763_=_C1764 ,C1763_=_C1765 ,\nC1763_=_C1767 ,C1763_=_C1768 ,C1763_=_C1769 ,C1763_=_C1770 ,C1763_=_C1771 ,C1763_=_C1772 ,\nC1763_=_C1773 ,C1763_=_C1774 ,C1763_=_C1775 ,C1763_=_C1776 ,C1764_=_C1765 ,C1764_=_C1767 ,\nC1764_=_C1768 ,C1764_=_C1769 ,C1764_=_C1770 ,C1764_=_C1771 ,C1764_=_C1772 ,C1764_=_C1773 ,\nC1764_=_C1774 ,C1764_=_C1775 ,C1764_=_C1776 ,C1764_=_C2125 ,C1764_=_C2948 ,C1764_=_C3141 ,\nC1764_=_C3216 ,C1764_=_C3252 ,C1765_=_C1767 ,C1765_=_C1768 ,C1765_=_C1769 ,C1765_=_C1770 ,\nC1765_=_C1771 ,C1765_=_C1772 ,C1765_=_C1773 ,C1765_=_C1774 ,C1765_=_C1775 ,C1765_=_C1776 ,\nC1765_=_C3142 ,C1767_=_C1768 ,C1767_=_C1769 ,C1767_=_C1770 ,C1767_=_C1771 ,C1767_=_C1772 ,\nC1767_=_C1773 ,C1767_=_C1774 ,C1767_=_C1775 ,C1767_=_C1776 ,C1767_=_C2130 ,C1767_=_C2950 ,\nC1767_=_C3058 ,C1767_=_C3465 ,C1768_=_C1769 ,C1768_=_C1770 ,C1768_=_C1771 ,C1768_=_C1772 ,\nC1768_=_C1773 ,C1768_=_C1774 ,C1768_=_C1775 ,C1768_=_C1776 ,C1768_=_C2131 ,C1768_=_C2951 ,\nC1768_=_C3059 ,C1768_=_C3467 ,C1769_=_C1770 ,C1769_=_C1771 ,C1769_=_C1772 ,C1769_=_C1773 ,\nC1769_=_C1774 ,C1769_=_C1775 ,C1769_=_C1776 ,C1770_=_C1771 ,C1770_=_C1772 ,C1770_=_C1773 ,\nC1770_=_C1774 ,C1770_=_C1775 ,C1770_=_C1776 ,C1770_=_C2132 ,C1770_=_C2952 ,C1770_=_C3061 ,\nC1770_=_C3469 ,C1771_=_C1772 ,C1771_=_C1773 ,C1771_=_C1774 ,C1771_=_C1775 ,C1771_=_C1776 ,\nC1772_=_C1773 ,C1772_=_C1774 ,C1772_=_C1775 ,C1772_=_C1776 ,C1772_=_C2133 ,C1772_=_C2953 ,\nC1772_=_C3063 ,C1772_=_C3472 ,C1773_=_C1774 ,C1773_=_C1775 ,C1773_=_C1776 ,C1773_=_C2135 ,\nC1773_=_C2955 ,C1773_=_C3149 ,C1773_=_C3219 ,C1774_=_C1775 ,C1774_=_C1776 ,C1774_=_C2136 ,\nC1774_=_C2956 ,C1774_=_C3150 ,C1774_=_C3221 ,C1775_=_C1776 ,C1776_=_C2138 ,C1776_=_C2958 ,\nC1776_=_C3152 ,C1776_=_C3223 ,C1852_=_C1980 ,C1852_=_C2462 ,C1852_=_C2683 ,C1852_=_C2886 ,\nC1852_=_C3225 ,C1852_=_C3252 ,C1852_=_C3433 ,C1852_=_C3464 ,C1852_=_C3465 ,C1852_=_C3466 ,\nC1852_=_C3467 ,C1852_=_C3468 ,C1852_=_C3469 ,C1852_=_C3470 ,C1852_=_C3471 ,C1852_=_C3472 ,\nC1852_=_C3473 ,C1852_=_C3474 ,C1949_=_C2117 ,C1949_=_C2118 ,C1949_=_C2119 ,C1949_=_C2124 ,\nC1949_=_C2125 ,C1949_=_C2126 ,C1949_=_C2128 ,C1949_=_C2129 ,C1949_=_C2130 ,C1949_=_C2131 ,\nC1949_=_C2132 ,C1949_=_C2133 ,C1949_=_C2134 ,C1949_=_C2135 ,C1949_=_C2136 ,C1949_=_C2137 ,\nC1949_=_C2138 ,C1980_=_C2462 ,C1980_=_C2683 ,C1980_=_C2886 ,C1980_=_C3225 ,C1980_=_C3252 ,\nC1980_=_C3433 ,C1980_=_C3464 ,C1980_=_C3465 ,C1980_=_C3466 ,C1980_=_C3467 ,C1980_=_C3468 ,\nC1980_=_C3469 ,C1980_=_C3470 ,C1980_=_C3471 ,C1980_=_C3472 ,C1980_=_C3473 ,C1980_=_C3474 ,\nC1996_=_C2534 ,C1996_=_C2678 ,C1996_=_C3011 ,C1996_=_C3141 ,C1996_=_C3142 ,C1996_=_C3143 ,\nC1996_=_C3144 ,C1996_=_C3145 ,C1996_=_C3146 ,C1996_=_C3147 ,C1996_=_C3148 ,C1996_=_C3149 ,\nC1996_=_C3150 ,C1996_=_C3151 ,C1996_=_C3152 ,C2117_=_C2118 ,C2117_=_C2119 ,C2117_=_C2124 ,\nC2117_=_C2125 ,C2117_=_C2126 ,C2117_=_C2128 ,C2117_=_C2129 ,C2117_=_C2130 ,C2117_=_C2131 ,\nC2117_=_C2132 ,C2117_=_C2133 ,C2117_=_C2134 ,C2117_=_C2135 ,C2117_=_C2136 ,C2117_=_C2137 ,\nC2117_=_C2138 ,C2118_=_C2119 ,C2118_=_C2124 ,C2118_=_C2125 ,C2118_=_C2126 ,C2118_=_C2128 ,\nC2118_=_C2129 ,C2118_=_C2130 ,C2118_=_C2131 ,C2118_=_C2132 ,C2118_=_C2133 ,C2118_=_C2134 ,\nC2118_=_C2135 ,C2118_=_C2136 ,C2118_=_C2137 ,C2118_=_C2138 ,C2119_=_C2124 ,C2119_=_C2125 ,\nC2119_=_C2126 ,C2119_=_C2128 ,C2119_=_C2129 ,C2119_=_C2130 ,C2119_=_C2131 ,C2119_=_C2132 ,\nC2119_=_C2133 ,C2119_=_C2134 ,C2119_=_C2135 ,C2119_=_C2136 ,C2119_=_C2137 ,C2119_=_C2138 ,\nC2119_=_C2886 ,C2124_=_C2125 ,C2124_=_C2126 ,C2124_=_C2128 ,C2124_=_C2129 ,C2124_=_C2130 ,\nC2124_=_C2131 ,C2124_=_C2132 ,C2124_=_C2133 ,C2124_=_C2134 ,C2124_=_C2135 ,C2124_=_C2136 ,\nC2124_=_C2137 ,C2124_=_C2138 ,C2124_=_C2947 ,C2124_=_C3056 ,C2124_=_C3225 ,C2125_=_C2126 ,\nC2125_=_C2128 ,C2125_=_C2129 ,C2125_=_C2130 ,C2125_=_C2131 ,C2125_=_C2132 ,C2125_=_C2133 ,\nC2125_=_C2134 ,C2125_=_C2135 ,C2125_=_C2136 ,C2125_=_C2137 ,C2125_=_C2138 ,C2125_=_C2948 ,\nC2125_=_C3141 ,C2125_=_C3216 ,C2125_=_C3252 ,C2126_=_C2128 ,C2126_=_C2129 ,C2126_=_C2130 ,\nC2126_=_C2131 ,C2126_=_C2132 ,C2126_=_C2133 ,C2126_=_C2134 ,C2126_=_C2135 ,C2126_=_C2136 ,\nC2126_=_C2137 ,C2126_=_C2138 ,C2128_=_C2129 ,C2128_=_C2130 ,C2128_=_C2131 ,C2128_=_C2132 ,\nC2128_=_C2133 ,C2128_=_C2134 ,C2128_=_C2135 ,C2128_=_C2136 ,C2128_=_C2137 ,C2128_=_C2138 ,\nC2129_=_C2130 ,C2129_=_C2131 ,C2129_=_C2132 ,C2129_=_C2133 ,C2129_=_C2134 ,C2129_=_C2135 ,\nC2129_=_C2136 ,C2129_=_C2137 ,C2129_=_C2138 ,C2130_=_C2131 ,C2130_=_C2132 ,C2130_=_C2133 ,\nC2130_=_C2134 ,C2130_=_C2135 ,C2130_=_C2136 ,C2130_=_C2137 ,C2130_=_C2138 ,C2130_=_C2950 ,\nC2130_=_C3058 ,C2130_=_C3465 ,C2131_=_C2132 ,C2131_=_C2133 ,C2131_=_C2134 ,C2131_=_C2135 ,\nC2131_=_C2136 ,C2131_=_C2137 ,C2131_=_C2138 ,C2131_=_C2951 ,C2131_=_C3059 ,C2131_=_C3467 ,\nC2132_=_C2133 ,C2132_=_C2134 ,C2132_=_C2135 ,C2132_=_C2136 ,C2132_=_C2137 ,C2132_=_C2138 ,\nC2132_=_C2952 ,C2132_=_C3061 ,C2132_=_C3469 ,C2133_=_C2134 ,C2133_=_C2135 ,C2133_=_C2136 ,\nC2133_=_C2137 ,C2133_=_C2138 ,C2133_=_C2953 ,C2133_=_C3063 ,C2133_=_C3472 ,C2134_=_C2135 ,\nC2134_=_C2136 ,C2134_=_C2137 ,C2134_=_C2138 ,C2135_=_C2136 ,C2135_=_C2137 ,C2135_=_C2138 ,\nC2135_=_C2955 ,C2135_=_C3149 ,C2135_=_C3219 ,C2136_=_C2137 ,C2136_=_C2138 ,C2136_=_C2956 ,\nC2136_=_C3150 ,C2136_=_C3221 ,C2137_=_C2138 ,C2138_=_C2958 ,C2138_=_C3152 ,C2138_=_C3223 ,\nC2462_=_C2683 ,C2462_=_C2886 ,C2462_=_C3225 ,C2462_=_C3252 ,C2462_=_C3433 ,C2462_=_C3464 ,\nC2462_=_C3465 ,C2462_=_C3466 ,C2462_=_C3467 ,C2462_=_C3468 ,C2462_=_C3469 ,C2462_=_C3470 ,\nC2462_=_C3471 ,C2462_=_C3472 ,C2462_=_C3473 ,C2462_=_C3474 ,C2534_=_C2678 ,C2534_=_C3011 ,\nC2534_=_C3141 ,C2534_=_C3142 ,C2534_=_C3143 ,C2534_=_C3144 ,C2534_=_C3145 ,C2534_=_C3146 ,\nC2534_=_C3147 ,C2534_=_C3148 ,C2534_=_C3149 ,C2534_=_C3150 ,C2534_=_C3151 ,C2534_=_C3152 ,\nC2678_=_C2683 ,C2678_=_C3011 ,C2678_=_C3141 ,C2678_=_C3142 ,C2678_=_C3143 ,C2678_=_C3144 ,\nC2678_=_C3145 ,C2678_=_C3146 ,C2678_=_C3147 ,C2678_=_C3148 ,C2678_=_C3149 ,C2678_=_C3150 ,\nC2678_=_C3151 ,C2678_=_C3152 ,C2683_=_C2886 ,C2683_=_C3225 ,C2683_=_C3252 ,C2683_=_C3433 ,\nC2683_=_C3464 ,C2683_=_C3465 ,C2683_=_C3466 ,C2683_=_C3467 ,C2683_=_C3468 ,C2683_=_C3469 ,\nC2683_=_C3470 ,C2683_=_C3471 ,C2683_=_C3472 ,C2683_=_C3473 ,C2683_=_C3474 ,C2713_=_C2793 ,\nC2713_=_C2959 ,C2713_=_C3056 ,C2713_=_C3058 ,C2713_=_C3059 ,C2713_=_C3060 ,C2713_=_C3061 ,\nC2713_=_C3062 ,C2713_=_C3063 ,C2713_=_C3064 ,C2713_=_C3065 ,C2713_=_C3066 ,C2713_=_C3067 ,\nC2793_=_C2959 ,C2793_=_C3056 ,C2793_=_C3058 ,C2793_=_C3059 ,C2793_=_C3060 ,C2793_=_C3061 ,\nC2793_=_C3062 ,C2793_=_C3063 ,C2793_=_C3064 ,C2793_=_C3065 ,C2793_=_C3066 ,C2793_=_C3067 ,\nC2886_=_C3225 ,C2886_=_C3252 ,C2886_=_C3433 ,C2886_=_C3464 ,C2886_=_C3465 ,C2886_=_C3466 ,\nC2886_=_C3467 ,C2886_=_C3468 ,C2886_=_C3469 ,C2886_=_C3470 ,C2886_=_C3471 ,C2886_=_C3472 ,\nC2886_=_C3473 ,C2886_=_C3474 ,C2943_=_C2947 ,C2943_=_C2948 ,C2943_=_C2950 ,C2943_=_C2951 ,\nC2943_=_C2952 ,C2943_=_C2953 ,C2943_=_C2954 ,C2943_=_C2955 ,C2943_=_C2956 ,C2943_=_C2957 ,\nC2943_=_C2958 ,C2943_=_C2959 ,C2943_=_C2960 ,C2947_=_C2948 ,C2947_=_C2950 ,C2947_=_C2951 ,\nC2947_=_C2952</w:t>
      </w:r>
    </w:p>
    <w:p>
      <w:pPr>
        <w:pStyle w:val="PreformattedText"/>
        <w:bidi w:val="0"/>
        <w:spacing w:before="0" w:after="0"/>
        <w:jc w:val="left"/>
        <w:rPr/>
      </w:pPr>
      <w:r>
        <w:rPr/>
        <w:t xml:space="preserve"> </w:t>
      </w:r>
      <w:r>
        <w:rPr/>
        <w:t>,C2947_=_C2953 ,C2947_=_C2954 ,C2947_=_C2955 ,C2947_=_C2956 ,C2947_=_C2957 ,\nC2947_=_C2958 ,C2947_=_C3056 ,C2947_=_C3225 ,C2948_=_C2950 ,C2948_=_C2951 ,C2948_=_C2952 ,\nC2948_=_C2953 ,C2948_=_C2954 ,C2948_=_C2955 ,C2948_=_C2956 ,C2948_=_C2957 ,C2948_=_C2958 ,\nC2948_=_C3141 ,C2948_=_C3216 ,C2948_=_C3252 ,C2950_=_C2951 ,C2950_=_C2952 ,C2950_=_C2953 ,\nC2950_=_C2954 ,C2950_=_C2955 ,C2950_=_C2956 ,C2950_=_C2957 ,C2950_=_C2958 ,C2950_=_C3058 ,\nC2950_=_C3465 ,C2951_=_C2952 ,C2951_=_C2953 ,C2951_=_C2954 ,C2951_=_C2955 ,C2951_=_C2956 ,\nC2951_=_C2957 ,C2951_=_C2958 ,C2951_=_C3059 ,C2951_=_C3467 ,C2952_=_C2953 ,C2952_=_C2954 ,\nC2952_=_C2955 ,C2952_=_C2956 ,C2952_=_C2957 ,C2952_=_C2958 ,C2952_=_C3061 ,C2952_=_C3469 ,\nC2953_=_C2954 ,C2953_=_C2955 ,C2953_=_C2956 ,C2953_=_C2957 ,C2953_=_C2958 ,C2953_=_C3063 ,\nC2953_=_C3472 ,C2954_=_C2955 ,C2954_=_C2956 ,C2954_=_C2957 ,C2954_=_C2958 ,C2954_=_C3064 ,\nC2954_=_C3218 ,C2955_=_C2956 ,C2955_=_C2957 ,C2955_=_C2958 ,C2955_=_C3149 ,C2955_=_C3219 ,\nC2956_=_C2957 ,C2956_=_C2958 ,C2956_=_C3150 ,C2956_=_C3221 ,C2957_=_C2958 ,C2957_=_C3065 ,\nC2957_=_C3222 ,C2958_=_C3152 ,C2958_=_C3223 ,C2959_=_C2960 ,C2959_=_C3056 ,C2959_=_C3058 ,\nC2959_=_C3059 ,C2959_=_C3060 ,C2959_=_C3061 ,C2959_=_C3062 ,C2959_=_C3063 ,C2959_=_C3064 ,\nC2959_=_C3065 ,C2959_=_C3066 ,C2959_=_C3067 ,C2960_=_C3216 ,C2960_=_C3217 ,C2960_=_C3218 ,\nC2960_=_C3219 ,C2960_=_C3220 ,C2960_=_C3221 ,C2960_=_C3222 ,C2960_=_C3223 ,C3011_=_C3141 ,\nC3011_=_C3142 ,C3011_=_C3143 ,C3011_=_C3144 ,C3011_=_C3145 ,C3011_=_C3146 ,C3011_=_C3147 ,\nC3011_=_C3148 ,C3011_=_C3149 ,C3011_=_C3150 ,C3011_=_C3151 ,C3011_=_C3152 ,C3056_=_C3058 ,\nC3056_=_C3059 ,C3056_=_C3060 ,C3056_=_C3061 ,C3056_=_C3062 ,C3056_=_C3063 ,C3056_=_C3064 ,\nC3056_=_C3065 ,C3056_=_C3066 ,C3056_=_C3067 ,C3056_=_C3225 ,C3058_=_C3059 ,C3058_=_C3060 ,\nC3058_=_C3061 ,C3058_=_C3062 ,C3058_=_C3063 ,C3058_=_C3064 ,C3058_=_C3065 ,C3058_=_C3066 ,\nC3058_=_C3067 ,C3058_=_C3465 ,C3059_=_C3060 ,C3059_=_C3061 ,C3059_=_C3062 ,C3059_=_C3063 ,\nC3059_=_C3064 ,C3059_=_C3065 ,C3059_=_C3066 ,C3059_=_C3067 ,C3059_=_C3467 ,C3060_=_C3061 ,\nC3060_=_C3062 ,C3060_=_C3063 ,C3060_=_C3064 ,C3060_=_C3065 ,C3060_=_C3066 ,C3060_=_C3067 ,\nC3061_=_C3062 ,C3061_=_C3063 ,C3061_=_C3064 ,C3061_=_C3065 ,C3061_=_C3066 ,C3061_=_C3067 ,\nC3061_=_C3469 ,C3062_=_C3063 ,C3062_=_C3064 ,C3062_=_C3065 ,C3062_=_C3066 ,C3062_=_C3067 ,\nC3063_=_C3064 ,C3063_=_C3065 ,C3063_=_C3066 ,C3063_=_C3067 ,C3063_=_C3472 ,C3064_=_C3065 ,\nC3064_=_C3066 ,C3064_=_C3067 ,C3064_=_C3218 ,C3065_=_C3066 ,C3065_=_C3067 ,C3065_=_C3222 ,\nC3066_=_C3067 ,C3141_=_C3142 ,C3141_=_C3143 ,C3141_=_C3144 ,C3141_=_C3145 ,C3141_=_C3146 ,\nC3141_=_C3147 ,C3141_=_C3148 ,C3141_=_C3149 ,C3141_=_C3150 ,C3141_=_C3151 ,C3141_=_C3152 ,\nC3141_=_C3216 ,C3141_=_C3252 ,C3142_=_C3143 ,C3142_=_C3144 ,C3142_=_C3145 ,C3142_=_C3146 ,\nC3142_=_C3147 ,C3142_=_C3148 ,C3142_=_C3149 ,C3142_=_C3150 ,C3142_=_C3151 ,C3142_=_C3152 ,\nC3143_=_C3144 ,C3143_=_C3145 ,C3143_=_C3146 ,C3143_=_C3147 ,C3143_=_C3148 ,C3143_=_C3149 ,\nC3143_=_C3150 ,C3143_=_C3151 ,C3143_=_C3152 ,C3144_=_C3145 ,C3144_=_C3146 ,C3144_=_C3147 ,\nC3144_=_C3148 ,C3144_=_C3149 ,C3144_=_C3150 ,C3144_=_C3151 ,C3144_=_C3152 ,C3145_=_C3146 ,\nC3145_=_C3147 ,C3145_=_C3148 ,C3145_=_C3149 ,C3145_=_C3150 ,C3145_=_C3151 ,C3145_=_C3152 ,\nC3146_=_C3147 ,C3146_=_C3148 ,C3146_=_C3149 ,C3146_=_C3150 ,C3146_=_C3151 ,C3146_=_C3152 ,\nC3147_=_C3148 ,C3147_=_C3149 ,C3147_=_C3150 ,C3147_=_C3151 ,C3147_=_C3152 ,C3147_=_C3471 ,\nC3148_=_C3149 ,C3148_=_C3150 ,C3148_=_C3151 ,C3148_=_C3152 ,C3149_=_C3150 ,C3149_=_C3151 ,\nC3149_=_C3152 ,C3149_=_C3219 ,C3150_=_C3151 ,C3150_=_C3152 ,C3150_=_C3221 ,C3151_=_C3152 ,\nC3152_=_C3223 ,C3216_=_C3217 ,C3216_=_C3218 ,C3216_=_C3219 ,C3216_=_C3220 ,C3216_=_C3221 ,\nC3216_=_C3222 ,C3216_=_C3223 ,C3216_=_C3252 ,C3217_=_C3218 ,C3217_=_C3219 ,C3217_=_C3220 ,\nC3217_=_C3221 ,C3217_=_C3222 ,C3217_=_C3223 ,C3218_=_C3219 ,C3218_=_C3220 ,C3218_=_C3221 ,\nC3218_=_C3222 ,C3218_=_C3223 ,C3219_=_C3220 ,C3219_=_C3221 ,C3219_=_C3222 ,C3219_=_C3223 ,\nC3220_=_C3221 ,C3220_=_C3222 ,C3220_=_C3223 ,C3221_=_C3222 ,C3221_=_C3223 ,C3222_=_C3223 ,\nC3225_=_C3252 ,C3225_=_C3433 ,C3225_=_C3464 ,C3225_=_C3465 ,C3225_=_C3466 ,C3225_=_C3467 ,\nC3225_=_C3468 ,C3225_=_C3469 ,C3225_=_C3470 ,C3225_=_C3471 ,C3225_=_C3472 ,C3225_=_C3473 ,\nC3225_=_C3474 ,C3252_=_C3433 ,C3252_=_C3464 ,C3252_=_C3465 ,C3252_=_C3466 ,C3252_=_C3467 ,\nC3252_=_C3468 ,C3252_=_C3469 ,C3252_=_C3470 ,C3252_=_C3471 ,C3252_=_C3472 ,C3252_=_C3473 ,\nC3252_=_C3474 ,C3433_=_C3464 ,C3433_=_C3465 ,C3433_=_C3466 ,C3433_=_C3467 ,C3433_=_C3468 ,\nC3433_=_C3469 ,C3433_=_C3470 ,C3433_=_C3471 ,C3433_=_C3472 ,C3433_=_C3473 ,C3433_=_C3474 ,\nC3464_=_C3465 ,C3464_=_C3466 ,C3464_=_C3467 ,C3464_=_C3468 ,C3464_=_C3469 ,C3464_=_C3470 ,\nC3464_=_C3471 ,C3464_=_C3472 ,C3464_=_C3473 ,C3464_=_C3474 ,C3465_=_C3466 ,C3465_=_C3467 ,\nC3465_=_C3468 ,C3465_=_C3469 ,C3465_=_C3470 ,C3465_=_C3471 ,C3465_=_C3472 ,C3465_=_C3473 ,\nC3465_=_C3474 ,C3466_=_C3467 ,C3466_=_C3468 ,C3466_=_C3469 ,C3466_=_C3470 ,C3466_=_C3471 ,\nC3466_=_C3472 ,C3466_=_C3473 ,C3466_=_C3474 ,C3467_=_C3468 ,C3467_=_C3469 ,C3467_=_C3470 ,\nC3467_=_C3471 ,C3467_=_C3472 ,C3467_=_C3473 ,C3467_=_C3474 ,C3468_=_C3469 ,C3468_=_C3470 ,\nC3468_=_C3471 ,C3468_=_C3472 ,C3468_=_C3473 ,C3468_=_C3474 ,C3469_=_C3470 ,C3469_=_C3471 ,\nC3469_=_C3472 ,C3469_=_C3473 ,C3469_=_C3474 ,C3470_=_C3471 ,C3470_=_C3472 ,C3470_=_C3473 ,\nC3470_=_C3474 ,C3471_=_C3472 ,C3471_=_C3473 ,C3471_=_C3474 ,C3472_=_C3473 ,C3472_=_C3474 ,\nC3473_=_C3474 ,"];148[shape=box, label="id:148 level: 5\n187: C16 C35 C82 C100 C118 \nC195 C254 C272 C287 C291 C302 \nC325 C427 C446 C529 C553 C590 \nC600 C617 C654 C655 C656 C657 \nC658 C660 C662 C663 C664 C665 \nC666 C667 C668 C669 C670 C671 \nC673 C674 C675 C676 C677 C678 \nC679 C680 C681 C838 C990 C1002 \nC1081 C1105 C1176 C1308 C1309 C1311 \nC1314 C1319 C1324 C1325 C1341 C1356 \nC1363 C1366 C1481 C1520 C1521 C1522 \nC1523 C1524 C1525 C1526 C1528 C1529 \nC1530 C1531 C1532 C1533 C1534 C1535 \nC1537 C1538 C1539 C1540 C1541 C1542 \nC1543 C1544 C1545 C1546 C1547 C1548 \nC1549 C1550 C1551 C1553 C1554 C1555 \nC1556 C1557 C1558 C1560 C1561 C1562 \nC1563 C1564 C1565 C1566 C1587 C1655 \nC1673 C1674 C1675 C1677 C1678 C1679 \nC1680 C1681 C1682 C1683 C1685 C1686 \nC1687 C1688 C1689 C1846 C1907 C1995 \nC2046 C2185 C2218 C2353 C2435 C2530 \nC2531 C2532 C2533 C2534 C2535 C2537 \nC2538 C2539 C2540 C2541 C2542 C2543 \nC2544 C2545 C2546 C2587 C2676 C2681 \nC2685 C2752 C2795 C2842 C2874 C2919 \nC3009 C3010 C3011 C3012 C3013 C3014 \nC3015 C3017 C3018 C3019 C3020 C3021 \nC3022 C3143 C3145 C3170 C3207 C3331 \nC3332 C3333 C3334 C3335 C3336 C3337 \nC3338 C3339 C3423 C3459 C3623 C3767 \nC3784 C3785 \n2587: C16_=_C35( C16 C35 ) C16_=_C82( C16 C82 ) C16_=_C100( C16 C100 ) C16_=_C272( C16 C272 ) C16_=_C291( C16 C291 ) \nC16_=_C302( C16 C302 ) C16_=_C1081( C16 C1081 ) C16_=_C1105( C16 C1105 ) C16_=_C1324( C16 C1324 ) C16_=_C1481( C16 C1481 ) C16_=_C1530( C16 C1530 ) \nC16_=_C1557( C16 C1557 ) C16_=_C2681( C16 C2681 ) C16_=_C2795( C16 C2795 ) C16_=_C3014( C16 C3014 ) C16_=_C3143( C16 C3143 ) C16_=_C3331( C16 C3331 ) \nC16_=_C3332( C16 C3332 ) C16_=_C3333( C16 C3333 ) C16_=_C3334( C16 C3334 ) C16_=_C3335( C16 C3335 ) C16_=_C3336( C16 C3336 ) C16_=_C3337( C16 C3337 ) \nC16_=_C3338( C16 C3338 ) C16_=_C3339( C16 C3339 ) C35_=_C82( C35 C82 ) C35_=_C100( C35 C100 ) C35_=_C272( C35 C272 ) C35_=_C291( C35 C291 ) \nC35_=_C302( C35 C302 ) C35_=_C1081( C35 C1081 ) C35_=_C1105( C35 C1105 ) C35_=_C1324( C35 C1324 ) C35_=_C1481( C35 C1481 ) C35_=_C1530( C35 C1530 ) \nC35_=_C1557( C35 C1557 ) C35_=_C2681( C35 C2681 ) C35_=_C2795( C35 C2795 ) C35_=_C3014( C35 C3014 ) C35_=_C3143( C35 C3143 ) C35_=_C3331( C35 C3331 ) \nC35_=_C3332( C35 C3332 ) C35_=_C3333( C35 C3333 ) C35_=_C3334( C35 C3334 ) C35_=_C3335( C35 C3335 ) C35_=_C3336( C35 C3336 ) C35_=_C3337( C35 C3337 ) \nC35_=_C3338( C35 C3338 ) C35_=_C3339( C35 C3339 ) C82_=_C100( C82 C100 ) C82_=_C272( C82 C272 ) C82_=_C291( C82 C291 ) C82_=_C302( C82 C302 ) \nC82_=_C1081( C82 C1081 ) C82_=_C1105( C82 C1105 ) C82_=_C1324( C82 C1324 ) C82_=_C1481( C82 C1481 ) C82_=_C1530( C82 C1530 ) C82_=_C1557( C82 C1557 ) \nC82_=_C2681( C82 C2681 ) C82_=_C2795( C82 C2795 ) C82_=_C3014( C82 C3014 ) C82_=_C3143( C82 C3143 ) C82_=_C3331( C82 C3331 ) C82_=_C3332( C82 C3332 ) \nC82_=_C3333( C82 C3333 ) C82_=_C3334( C82 C3334 ) C82_=_C3335( C82 C3335 ) C82_=_C3336( C82 C3336 ) C82_=_C3337( C82 C3337 ) C82_=_C3338( C82 C3338 ) \nC82_=_C3339( C82 C3339 ) C100_=_C272( C100 C272 ) C100_=_C291( C100 C291 ) C100_=_C302( C100 C302 ) C100_=_C1081( C100 C1081 ) C100_=_C1105( C100 C1105 ) \nC100_=_C1324( C100 C1324 ) C100_=_C1481( C100 C1481 ) C100_=_C1530( C100 C1530 ) C100_=_C1557( C100 C1557 ) C100_=_C2681( C100 C2681 ) C100_=_C2795( C100 C2795 ) \nC100_=_C3014( C100 C3014 ) C100_=_C3143( C100 C3143 ) C100_=_C3331( C100 C3331 ) C100_=_C3332( C100 C3332 ) C100_=_C3333( C100 C3333 ) C100_=_C3334( C100 C3334 ) \nC100_=_C3335( C100 C3335 ) C100_=_C3336( C100 C3336 ) C100_=_C3337( C100 C3337 ) C100_=_C3338( C100 C3338 ) C100_=_C3339( C100 C3339 ) C118_=_C195( C118 C195 ) \nC118_=_C254( C118 C254 ) C118_=_C287( C118 C287 ) C118_=_C325( C118 C325 ) C118_=_C553( C118 C553 ) C118_=_C600( C118 C600 ) C118_=_C1311( C118 C1311 ) \nC118_=_C1521( C118 C1521 ) C118_=_C1544( C118 C1544 ) C118_=_C1655( C118 C1655 ) C118_=_C1673( C118 C1673 ) C118_=_C1674( C118 C1674 ) C118_=_C1675( C118 C1675 ) \nC118_=_C1677( C118 C1677 ) C118_=_C1678( C118 C1678 ) C118_=_C1679( C118 C1679 ) C118_=_C1680( C118 C1680 ) C118_=_C1681( C118 C1681 ) C118_=_C1682( C118 C1682 ) \nC118_=_C1683( C118 C1683 ) C118_=_C1685( C118 C1685 ) C118_=_C1686( C118 C1686 ) C118_=_C1687( C118 C1687 ) C118_=_C1688( C118 C1688 ) C118_=_C1689( C118 C1689 ) \nC195_=_C254( C195 C254 ) C195_=_C287( C195 C287 ) C195_=_C325( C195 C325 ) C195_=_C553( C195 C553 ) C195_=_C600( C195 C600 ) C195_=_C1311(</w:t>
      </w:r>
    </w:p>
    <w:p>
      <w:pPr>
        <w:pStyle w:val="PreformattedText"/>
        <w:bidi w:val="0"/>
        <w:spacing w:before="0" w:after="0"/>
        <w:jc w:val="left"/>
        <w:rPr/>
      </w:pPr>
      <w:r>
        <w:rPr/>
        <w:t xml:space="preserve"> </w:t>
      </w:r>
      <w:r>
        <w:rPr/>
        <w:t>C195 C1311 ) \nC195_=_C1521( C195 C1521 ) C195_=_C1544( C195 C1544 ) C195_=_C1655( C195 C1655 ) C195_=_C1673( C195 C1673 ) C195_=_C1674( C195 C1674 ) C195_=_C1675( C195 C1675 ) \nC195_=_C1677( C195 C1677 ) C195_=_C1678( C195 C1678 ) C195_=_C1679( C195 C1679 ) C195_=_C1680( C195 C1680 ) C195_=_C1681( C195 C1681 ) C195_=_C1682( C195 C1682 ) \nC195_=_C1683( C195 C1683 ) C195_=_C1685( C195 C1685 ) C195_=_C1686( C195 C1686 ) C195_=_C1687( C195 C1687 ) C195_=_C1688( C195 C1688 ) C195_=_C1689( C195 C1689 ) \nC254_=_C287( C254 C287 ) C254_=_C325( C254 C325 ) C254_=_C553( C254 C553 ) C254_=_C600( C254 C600 ) C254_=_C1311( C254 C1311 ) C254_=_C1521( C254 C1521 ) \nC254_=_C1544( C254 C1544 ) C254_=_C1655( C254 C1655 ) C254_=_C1673( C254 C1673 ) C254_=_C1674( C254 C1674 ) C254_=_C1675( C254 C1675 ) C254_=_C1677( C254 C1677 ) \nC254_=_C1678( C254 C1678 ) C254_=_C1679( C254 C1679 ) C254_=_C1680( C254 C1680 ) C254_=_C1681( C254 C1681 ) C254_=_C1682( C254 C1682 ) C254_=_C1683( C254 C1683 ) \nC254_=_C1685( C254 C1685 ) C254_=_C1686( C254 C1686 ) C254_=_C1687( C254 C1687 ) C254_=_C1688( C254 C1688 ) C254_=_C1689( C254 C1689 ) C272_=_C291( C272 C291 ) \nC272_=_C302( C272 C302 ) C272_=_C1081( C272 C1081 ) C272_=_C1105( C272 C1105 ) C272_=_C1324( C272 C1324 ) C272_=_C1481( C272 C1481 ) C272_=_C1530( C272 C1530 ) \nC272_=_C1557( C272 C1557 ) C272_=_C2681( C272 C2681 ) C272_=_C2795( C272 C2795 ) C272_=_C3014( C272 C3014 ) C272_=_C3143( C272 C3143 ) C272_=_C3331( C272 C3331 ) \nC272_=_C3332( C272 C3332 ) C272_=_C3333( C272 C3333 ) C272_=_C3334( C272 C3334 ) C272_=_C3335( C272 C3335 ) C272_=_C3336( C272 C3336 ) C272_=_C3337( C272 C3337 ) \nC272_=_C3338( C272 C3338 ) C272_=_C3339( C272 C3339 ) C287_=_C291( C287 C291 ) C287_=_C325( C287 C325 ) C287_=_C553( C287 C553 ) C287_=_C600( C287 C600 ) \nC287_=_C1311( C287 C1311 ) C287_=_C1521( C287 C1521 ) C287_=_C1544( C287 C1544 ) C287_=_C1655( C287 C1655 ) C287_=_C1673( C287 C1673 ) C287_=_C1674( C287 C1674 ) \nC287_=_C1675( C287 C1675 ) C287_=_C1677( C287 C1677 ) C287_=_C1678( C287 C1678 ) C287_=_C1679( C287 C1679 ) C287_=_C1680( C287 C1680 ) C287_=_C1681( C287 C1681 ) \nC287_=_C1682( C287 C1682 ) C287_=_C1683( C287 C1683 ) C287_=_C1685( C287 C1685 ) C287_=_C1686( C287 C1686 ) C287_=_C1687( C287 C1687 ) C287_=_C1688( C287 C1688 ) \nC287_=_C1689( C287 C1689 ) C291_=_C302( C291 C302 ) C291_=_C1081( C291 C1081 ) C291_=_C1105( C291 C1105 ) C291_=_C1324( C291 C1324 ) C291_=_C1481( C291 C1481 ) \nC291_=_C1530( C291 C1530 ) C291_=_C1557( C291 C1557 ) C291_=_C2681( C291 C2681 ) C291_=_C2795( C291 C2795 ) C291_=_C3014( C291 C3014 ) C291_=_C3143( C291 C3143 ) \nC291_=_C3331( C291 C3331 ) C291_=_C3332( C291 C3332 ) C291_=_C3333( C291 C3333 ) C291_=_C3334( C291 C3334 ) C291_=_C3335( C291 C3335 ) C291_=_C3336( C291 C3336 ) \nC291_=_C3337( C291 C3337 ) C291_=_C3338( C291 C3338 ) C291_=_C3339( C291 C3339 ) C302_=_C1081( C302 C1081 ) C302_=_C1105( C302 C1105 ) C302_=_C1324( C302 C1324 ) \nC302_=_C1481( C302 C1481 ) C302_=_C1530( C302 C1530 ) C302_=_C1557( C302 C1557 ) C302_=_C2681( C302 C2681 ) C302_=_C2795( C302 C2795 ) C302_=_C3014( C302 C3014 ) \nC302_=_C3143( C302 C3143 ) C302_=_C3331( C302 C3331 ) C302_=_C3332( C302 C3332 ) C302_=_C3333( C302 C3333 ) C302_=_C3334( C302 C3334 ) C302_=_C3335( C302 C3335 ) \nC302_=_C3336( C302 C3336 ) C302_=_C3337( C302 C3337 ) C302_=_C3338( C302 C3338 ) C302_=_C3339( C302 C3339 ) C325_=_C553( C325 C553 ) C325_=_C600( C325 C600 ) \nC325_=_C1311( C325 C1311 ) C325_=_C1521( C325 C1521 ) C325_=_C1544( C325 C1544 ) C325_=_C1655( C325 C1655 ) C325_=_C1673( C325 C1673 ) C325_=_C1674( C325 C1674 ) \nC325_=_C1675( C325 C1675 ) C325_=_C1677( C325 C1677 ) C325_=_C1678( C325 C1678 ) C325_=_C1679( C325 C1679 ) C325_=_C1680( C325 C1680 ) C325_=_C1681( C325 C1681 ) \nC325_=_C1682( C325 C1682 ) C325_=_C1683( C325 C1683 ) C325_=_C1685( C325 C1685 ) C325_=_C1686( C325 C1686 ) C325_=_C1687( C325 C1687 ) C325_=_C1688( C325 C1688 ) \nC325_=_C1689( C325 C1689 ) C427_=_C529( C427 C529 ) C427_=_C1002( C427 C1002 ) C427_=_C1314( C427 C1314 ) C427_=_C1363( C427 C1363 ) C427_=_C1525( C427 C1525 ) \nC427_=_C1548( C427 C1548 ) C427_=_C1587( C427 C1587 ) C427_=_C2185( C427 C2185 ) C427_=_C2435( C427 C2435 ) C427_=_C2530( C427 C2530 ) C427_=_C2531( C427 C2531 ) \nC427_=_C2532( C427 C2532 ) C427_=_C2533( C427 C2533 ) C427_=_C2534( C427 C2534 ) C427_=_C2535( C427 C2535 ) C427_=_C2537( C427 C2537 ) C427_=_C2538( C427 C2538 ) \nC427_=_C2539( C427 C2539 ) C427_=_C2540( C427 C2540 ) C427_=_C2541( C427 C2541 ) C427_=_C2542( C427 C2542 ) C427_=_C2543( C427 C2543 ) C427_=_C2544( C427 C2544 ) \nC427_=_C2545( C427 C2545 ) C427_=_C2546( C427 C2546 ) C446_=_C657( C446 C657 ) C446_=_C1308( C446 C1308 ) C446_=_C1520( C446 C1520 ) C446_=_C1521( C446 C1521 ) \nC446_=_C1522( C446 C1522 ) C446_=_C1523( C446 C1523 ) C446_=_C1524( C446 C1524 ) C446_=_C1525( C446 C1525 ) C446_=_C1526( C446 C1526 ) C446_=_C1528( C446 C1528 ) \nC446_=_C1529( C446 C1529 ) C446_=_C1530( C446 C1530 ) C446_=_C1531( C446 C1531 ) C446_=_C1532( C446 C1532 ) C446_=_C1533( C446 C1533 ) C446_=_C1534( C446 C1534 ) \nC446_=_C1535( C446 C1535 ) C446_=_C1537( C446 C1537 ) C446_=_C1538( C446 C1538 ) C446_=_C1539( C446 C1539 ) C446_=_C1540( C446 C1540 ) C446_=_C1541( C446 C1541 ) \nC446_=_C1542( C446 C1542 ) C446_=_C1543( C446 C1543 ) C529_=_C1002( C529 C1002 ) C529_=_C1314( C529 C1314 ) C529_=_C1363( C529 C1363 ) C529_=_C1525( C529 C1525 ) \nC529_=_C1548( C529 C1548 ) C529_=_C1587( C529 C1587 ) C529_=_C2185( C529 C2185 ) C529_=_C2435( C529 C2435 ) C529_=_C2530( C529 C2530 ) C529_=_C2531( C529 C2531 ) \nC529_=_C2532( C529 C2532 ) C529_=_C2533( C529 C2533 ) C529_=_C2534( C529 C2534 ) C529_=_C2535( C529 C2535 ) C529_=_C2537( C529 C2537 ) C529_=_C2538( C529 C2538 ) \nC529_=_C2539( C529 C2539 ) C529_=_C2540( C529 C2540 ) C529_=_C2541( C529 C2541 ) C529_=_C2542( C529 C2542 ) C529_=_C2543( C529 C2543 ) C529_=_C2544( C529 C2544 ) \nC529_=_C2545( C529 C2545 ) C529_=_C2546( C529 C2546 ) C553_=_C600( C553 C600 ) C553_=_C1311( C553 C1311 ) C553_=_C1521( C553 C1521 ) C553_=_C1544( C553 C1544 ) \nC553_=_C1655( C553 C1655 ) C553_=_C1673( C553 C1673 ) C553_=_C1674( C553 C1674 ) C553_=_C1675( C553 C1675 ) C553_=_C1677( C553 C1677 ) C553_=_C1678( C553 C1678 ) \nC553_=_C1679( C553 C1679 ) C553_=_C1680( C553 C1680 ) C553_=_C1681( C553 C1681 ) C553_=_C1682( C553 C1682 ) C553_=_C1683( C553 C1683 ) C553_=_C1685( C553 C1685 ) \nC553_=_C1686( C553 C1686 ) C553_=_C1687( C553 C1687 ) C553_=_C1688( C553 C1688 ) C553_=_C1689( C553 C1689 ) C590_=_C617( C590 C617 ) C590_=_C677( C590 C677 ) \nC590_=_C990( C590 C990 ) C590_=_C1325( C590 C1325 ) C590_=_C1686( C590 C1686 ) C590_=_C2046( C590 C2046 ) C590_=_C2218( C590 C2218 ) C590_=_C2353( C590 C2353 ) \nC590_=_C2543( C590 C2543 ) C590_=_C2587( C590 C2587 ) C590_=_C2685( C590 C2685 ) C590_=_C2752( C590 C2752 ) C590_=_C2874( C590 C2874 ) C590_=_C2919( C590 C2919 ) \nC590_=_C3145( C590 C3145 ) C590_=_C3170( C590 C3170 ) C590_=_C3207( C590 C3207 ) C590_=_C3335( C590 C3335 ) C590_=_C3423( C590 C3423 ) C590_=_C3459( C590 C3459 ) \nC590_=_C3623( C590 C3623 ) C590_=_C3767( C590 C3767 ) C590_=_C3784( C590 C3784 ) C590_=_C3785( C590 C3785 ) C600_=_C617( C600 C617 ) C600_=_C1311( C600 C1311 ) \nC600_=_C1521( C600 C1521 ) C600_=_C1544( C600 C1544 ) C600_=_C1655( C600 C1655 ) C600_=_C1673( C600 C1673 ) C600_=_C1674( C600 C1674 ) C600_=_C1675( C600 C1675 ) \nC600_=_C1677( C600 C1677 ) C600_=_C1678( C600 C1678 ) C600_=_C1679( C600 C1679 ) C600_=_C1680( C600 C1680 ) C600_=_C1681( C600 C1681 ) C600_=_C1682( C600 C1682 ) \nC600_=_C1683( C600 C1683 ) C600_=_C1685( C600 C1685 ) C600_=_C1686( C600 C1686 ) C600_=_C1687( C600 C1687 ) C600_=_C1688( C600 C1688 ) C600_=_C1689( C600 C1689 ) \nC617_=_C677( C617 C677 ) C617_=_C990( C617 C990 ) C617_=_C1325( C617 C1325 ) C617_=_C1686( C617 C1686 ) C617_=_C2046( C617 C2046 ) C617_=_C2218( C617 C2218 ) \nC617_=_C2353( C617 C2353 ) C617_=_C2543( C617 C2543 ) C617_=_C2587( C617 C2587 ) C617_=_C2685( C617 C2685 ) C617_=_C2752( C617 C2752 ) C617_=_C2874( C617 C2874 ) \nC617_=_C2919( C617 C2919 ) C617_=_C3145( C617 C3145 ) C617_=_C3170( C617 C3170 ) C617_=_C3207( C617 C3207 ) C617_=_C3335( C617 C3335 ) C617_=_C3423( C617 C3423 ) \nC617_=_C3459( C617 C3459 ) C617_=_C3623( C617 C3623 ) C617_=_C3767( C617 C3767 ) C617_=_C3784( C617 C3784 ) C617_=_C3785( C617 C3785 ) C654_=_C655( C654 C655 ) \nC654_=_C656( C654 C656 ) C654_=_C657( C654 C657 ) C654_=_C658( C654 C658 ) C654_=_C660( C654 C660 ) C654_=_C662( C654 C662 ) C654_=_C663( C654 C663 ) \nC654_=_C664( C654 C664 ) C654_=_C665( C654 C665 ) C654_=_C666( C654 C666 ) C654_=_C667( C654 C667 ) C654_=_C668( C654 C668 ) C654_=_C669( C654 C669 ) \nC654_=_C670( C654 C670 ) C654_=_C671( C654 C671 ) C654_=_C673( C654 C673 ) C654_=_C674( C654 C674 ) C654_=_C675( C654 C675 ) C654_=_C676( C654 C676 ) \nC654_=_C677( C654 C677 ) C654_=_C678( C654 C678 ) C654_=_C679( C654 C679 ) C654_=_C680( C654 C680 ) C654_=_C681( C654 C681 ) C655_=_C656( C655 C656 ) \nC655_=_C657( C655 C657 ) C655_=_C658( C655 C658 ) C655_=_C660( C655 C660 ) C655_=_C662( C655 C662 ) C655_=_C663( C655 C663 ) C655_=_C664( C655 C664 ) \nC655_=_C665( C655 C665 ) C655_=_C666( C655 C666 ) C655_=_C667( C655 C667 ) C655_=_C668( C655 C668 ) C655_=_C669( C655 C669 ) C655_=_C670( C655 C670 ) \nC655_=_C671( C655 C671 ) C655_=_C673( C655 C673 ) C655_=_C674( C655 C674 ) C655_=_C675( C655 C675 ) C655_=_C676( C655 C676 ) C655_=_C677( C655 C677 ) \nC655_=_C678( C655 C678 ) C655_=_C679( C655 C679 ) C655_=_C680( C655 C680 ) C655_=_C681( C655 C681 ) C655_=_C1308( C655 C1308 ) C655_=_C1309( C655 C1309 ) \nC655_=_C1311( C655 C1311 ) C655_=_C1314( C655 C1314 ) C655_=_C1319( C655 C1319 ) C655_=_C1324( C655 C1324 ) C655_=_C1325( C655 C1325 ) C656_=_C657( C656 C657 ) \nC656_=_C658( C656 C658 ) C656_=_C660( C656 C660 ) C656_=_C662( C656 C662 ) C656_=_C663( C656 C663 ) C656_=_C664( C656 C664 ) C656_=_C665( C656 C665 ) \nC656_=_C666( C656 C666 ) C656_=_C667(</w:t>
      </w:r>
    </w:p>
    <w:p>
      <w:pPr>
        <w:pStyle w:val="PreformattedText"/>
        <w:bidi w:val="0"/>
        <w:spacing w:before="0" w:after="0"/>
        <w:jc w:val="left"/>
        <w:rPr/>
      </w:pPr>
      <w:r>
        <w:rPr/>
        <w:t xml:space="preserve"> </w:t>
      </w:r>
      <w:r>
        <w:rPr/>
        <w:t>C656 C667 ) C656_=_C668( C656 C668 ) C656_=_C669( C656 C669 ) C656_=_C670( C656 C670 ) C656_=_C671( C656 C671 ) \nC656_=_C673( C656 C673 ) C656_=_C674( C656 C674 ) C656_=_C675( C656 C675 ) C656_=_C676( C656 C676 ) C656_=_C677( C656 C677 ) C656_=_C678( C656 C678 ) \nC656_=_C679( C656 C679 ) C656_=_C680( C656 C680 ) C656_=_C681( C656 C681 ) C656_=_C1341( C656 C1341 ) C657_=_C658( C657 C658 ) C657_=_C660( C657 C660 ) \nC657_=_C662( C657 C662 ) C657_=_C663( C657 C663 ) C657_=_C664( C657 C664 ) C657_=_C665( C657 C665 ) C657_=_C666( C657 C666 ) C657_=_C667( C657 C667 ) \nC657_=_C668( C657 C668 ) C657_=_C669( C657 C669 ) C657_=_C670( C657 C670 ) C657_=_C671( C657 C671 ) C657_=_C673( C657 C673 ) C657_=_C674( C657 C674 ) \nC657_=_C675( C657 C675 ) C657_=_C676( C657 C676 ) C657_=_C677( C657 C677 ) C657_=_C678( C657 C678 ) C657_=_C679( C657 C679 ) C657_=_C680( C657 C680 ) \nC657_=_C681( C657 C681 ) C657_=_C1308( C657 C1308 ) C657_=_C1520( C657 C1520 ) C657_=_C1521( C657 C1521 ) C657_=_C1522( C657 C1522 ) C657_=_C1523( C657 C1523 ) \nC657_=_C1524( C657 C1524 ) C657_=_C1525( C657 C1525 ) C657_=_C1526( C657 C1526 ) C657_=_C1528( C657 C1528 ) C657_=_C1529( C657 C1529 ) C657_=_C1530( C657 C1530 ) \nC657_=_C1531( C657 C1531 ) C657_=_C1532( C657 C1532 ) C657_=_C1533( C657 C1533 ) C657_=_C1534( C657 C1534 ) C657_=_C1535( C657 C1535 ) C657_=_C1537( C657 C1537 ) \nC657_=_C1538( C657 C1538 ) C657_=_C1539( C657 C1539 ) C657_=_C1540( C657 C1540 ) C657_=_C1541( C657 C1541 ) C657_=_C1542( C657 C1542 ) C657_=_C1543( C657 C1543 ) \nC658_=_C660( C658 C660 ) C658_=_C662( C658 C662 ) C658_=_C663( C658 C663 ) C658_=_C664( C658 C664 ) C658_=_C665( C658 C665 ) C658_=_C666( C658 C666 ) \nC658_=_C667( C658 C667 ) C658_=_C668( C658 C668 ) C658_=_C669( C658 C669 ) C658_=_C670( C658 C670 ) C658_=_C671( C658 C671 ) C658_=_C673( C658 C673 ) \nC658_=_C674( C658 C674 ) C658_=_C675( C658 C675 ) C658_=_C676( C658 C676 ) C658_=_C677( C658 C677 ) C658_=_C678( C658 C678 ) C658_=_C679( C658 C679 ) \nC658_=_C680( C658 C680 ) C658_=_C681( C658 C681 ) C658_=_C838( C658 C838 ) C658_=_C1309( C658 C1309 ) C658_=_C1356( C658 C1356 ) C658_=_C1544( C658 C1544 ) \nC658_=_C1545( C658 C1545 ) C658_=_C1546( C658 C1546 ) C658_=_C1547( C658 C1547 ) C658_=_C1548( C658 C1548 ) C658_=_C1549( C658 C1549 ) C658_=_C1550( C658 C1550 ) \nC658_=_C1551( C658 C1551 ) C658_=_C1553( C658 C1553 ) C658_=_C1554( C658 C1554 ) C658_=_C1555( C658 C1555 ) C658_=_C1556( C658 C1556 ) C658_=_C1557( C658 C1557 ) \nC658_=_C1558( C658 C1558 ) C658_=_C1560( C658 C1560 ) C658_=_C1561( C658 C1561 ) C658_=_C1562( C658 C1562 ) C658_=_C1563( C658 C1563 ) C658_=_C1564( C658 C1564 ) \nC658_=_C1565( C658 C1565 ) C658_=_C1566( C658 C1566 ) C660_=_C662( C660 C662 ) C660_=_C663( C660 C663 ) C660_=_C664( C660 C664 ) C660_=_C665( C660 C665 ) \nC660_=_C666( C660 C666 ) C660_=_C667( C660 C667 ) C660_=_C668( C660 C668 ) C660_=_C669( C660 C669 ) C660_=_C670( C660 C670 ) C660_=_C671( C660 C671 ) \nC660_=_C673( C660 C673 ) C660_=_C674( C660 C674 ) C660_=_C675( C660 C675 ) C660_=_C676( C660 C676 ) C660_=_C677( C660 C677 ) C660_=_C678( C660 C678 ) \nC660_=_C679( C660 C679 ) C660_=_C680( C660 C680 ) C660_=_C681( C660 C681 ) C660_=_C1674( C660 C1674 ) C662_=_C663( C662 C663 ) C662_=_C664( C662 C664 ) \nC662_=_C665( C662 C665 ) C662_=_C666( C662 C666 ) C662_=_C667( C662 C667 ) C662_=_C668( C662 C668 ) C662_=_C669( C662 C669 ) C662_=_C670( C662 C670 ) \nC662_=_C671( C662 C671 ) C662_=_C673( C662 C673 ) C662_=_C674( C662 C674 ) C662_=_C675( C662 C675 ) C662_=_C676( C662 C676 ) C662_=_C677( C662 C677 ) \nC662_=_C678( C662 C678 ) C662_=_C679( C662 C679 ) C662_=_C680( C662 C680 ) C662_=_C681( C662 C681 ) C663_=_C664( C663 C664 ) C663_=_C665( C663 C665 ) \nC663_=_C666( C663 C666 ) C663_=_C667( C663 C667 ) C663_=_C668( C663 C668 ) C663_=_C669( C663 C669 ) C663_=_C670( C663 C670 ) C663_=_C671( C663 C671 ) \nC663_=_C673( C663 C673 ) C663_=_C674( C663 C674 ) C663_=_C675( C663 C675 ) C663_=_C676( C663 C676 ) C663_=_C677( C663 C677 ) C663_=_C678( C663 C678 ) \nC663_=_C679( C663 C679 ) C663_=_C680( C663 C680 ) C663_=_C681( C663 C681 ) C664_=_C665( C664 C665 ) C664_=_C666( C664 C666 ) C664_=_C667( C664 C667 ) \nC664_=_C668( C664 C668 ) C664_=_C669( C664 C669 ) C664_=_C670( C664 C670 ) C664_=_C671( C664 C671 ) C664_=_C673( C664 C673 ) C664_=_C674( C664 C674 ) \nC664_=_C675( C664 C675 ) C664_=_C676( C664 C676 ) C664_=_C677( C664 C677 ) C664_=_C678( C664 C678 ) C664_=_C679( C664 C679 ) C664_=_C680( C664 C680 ) \nC664_=_C681( C664 C681 ) C665_=_C666( C665 C666 ) C665_=_C667( C665 C667 ) C665_=_C668( C665 C668 ) C665_=_C669( C665 C669 ) C665_=_C670( C665 C670 ) \nC665_=_C671( C665 C671 ) C665_=_C673( C665 C673 ) C665_=_C674( C665 C674 ) C665_=_C675( C665 C675 ) C665_=_C676( C665 C676 ) C665_=_C677( C665 C677 ) \nC665_=_C678( C665 C678 ) C665_=_C679( C665 C679 ) C665_=_C680( C665 C680 ) C665_=_C681( C665 C681 ) C665_=_C1526( C665 C1526 ) C665_=_C1549( C665 C1549 ) \nC665_=_C1677( C665 C1677 ) C665_=_C2530( C665 C2530 ) C665_=_C2676( C665 C2676 ) C665_=_C2681( C665 C2681 ) C665_=_C2685( C665 C2685 ) C666_=_C667( C666 C667 ) \nC666_=_C668( C666 C668 ) C666_=_C669( C666 C669 ) C666_=_C670( C666 C670 ) C666_=_C671( C666 C671 ) C666_=_C673( C666 C673 ) C666_=_C674( C666 C674 ) \nC666_=_C675( C666 C675 ) C666_=_C676( C666 C676 ) C666_=_C677( C666 C677 ) C666_=_C678( C666 C678 ) C666_=_C679( C666 C679 ) C666_=_C680( C666 C680 ) \nC666_=_C681( C666 C681 ) C667_=_C668( C667 C668 ) C667_=_C669( C667 C669 ) C667_=_C670( C667 C670 ) C667_=_C671( C667 C671 ) C667_=_C673( C667 C673 ) \nC667_=_C674( C667 C674 ) C667_=_C675( C667 C675 ) C667_=_C676( C667 C676 ) C667_=_C677( C667 C677 ) C667_=_C678( C667 C678 ) C667_=_C679( C667 C679 ) \nC667_=_C680( C667 C680 ) C667_=_C681( C667 C681 ) C667_=_C1550( C667 C1550 ) C668_=_C669( C668 C669 ) C668_=_C670( C668 C670 ) C668_=_C671( C668 C671 ) \nC668_=_C673( C668 C673 ) C668_=_C674( C668 C674 ) C668_=_C675( C668 C675 ) C668_=_C676( C668 C676 ) C668_=_C677( C668 C677 ) C668_=_C678( C668 C678 ) \nC668_=_C679( C668 C679 ) C668_=_C680( C668 C680 ) C668_=_C681( C668 C681 ) C668_=_C1176( C668 C1176 ) C668_=_C1319( C668 C1319 ) C668_=_C1341( C668 C1341 ) \nC668_=_C1366( C668 C1366 ) C668_=_C1680( C668 C1680 ) C668_=_C1846( C668 C1846 ) C668_=_C1907( C668 C1907 ) C668_=_C1995( C668 C1995 ) C668_=_C2532( C668 C2532 ) \nC668_=_C2676( C668 C2676 ) C668_=_C2842( C668 C2842 ) C668_=_C3009( C668 C3009 ) C668_=_C3010( C668 C3010 ) C668_=_C3011( C668 C3011 ) C668_=_C3012( C668 C3012 ) \nC668_=_C3013( C668 C3013 ) C668_=_C3014( C668 C3014 ) C668_=_C3015( C668 C3015 ) C668_=_C3017( C668 C3017 ) C668_=_C3018( C668 C3018 ) C668_=_C3019( C668 C3019 ) \nC668_=_C3020( C668 C3020 ) C668_=_C3021( C668 C3021 ) C668_=_C3022( C668 C3022 ) C669_=_C670( C669 C670 ) C669_=_C671( C669 C671 ) C669_=_C673( C669 C673 ) \nC669_=_C674( C669 C674 ) C669_=_C675( C669 C675 ) C669_=_C676( C669 C676 ) C669_=_C677( C669 C677 ) C669_=_C678( C669 C678 ) C669_=_C679( C669 C679 ) \nC669_=_C680( C669 C680 ) C669_=_C681( C669 C681 ) C669_=_C1528( C669 C1528 ) C669_=_C1555( C669 C1555 ) C669_=_C1682( C669 C1682 ) C669_=_C2534( C669 C2534 ) \nC669_=_C3011( C669 C3011 ) C669_=_C3143( C669 C3143 ) C669_=_C3145( C669 C3145 ) C670_=_C671( C670 C671 ) C670_=_C673( C670 C673 ) C670_=_C674( C670 C674 ) \nC670_=_C675( C670 C675 ) C670_=_C676( C670 C676 ) C670_=_C677( C670 C677 ) C670_=_C678( C670 C678 ) C670_=_C679( C670 C679 ) C670_=_C680( C670 C680 ) \nC670_=_C681( C670 C681 ) C671_=_C673( C671 C673 ) C671_=_C674( C671 C674 ) C671_=_C675( C671 C675 ) C671_=_C676( C671 C676 ) C671_=_C677( C671 C677 ) \nC671_=_C678( C671 C678 ) C671_=_C679( C671 C679 ) C671_=_C680( C671 C680 ) C671_=_C681( C671 C681 ) C673_=_C674( C673 C674 ) C673_=_C675( C673 C675 ) \nC673_=_C676( C673 C676 ) C673_=_C677( C673 C677 ) C673_=_C678( C673 C678 ) C673_=_C679( C673 C679 ) C673_=_C680( C673 C680 ) C673_=_C681( C673 C681 ) \nC674_=_C675( C674 C675 ) C674_=_C676( C674 C676 ) C674_=_C677( C674 C677 ) C674_=_C678( C674 C678 ) C674_=_C679( C674 C679 ) C674_=_C680( C674 C680 ) \nC674_=_C681( C674 C681 ) C675_=_C676( C675 C676 ) C675_=_C677( C675 C677 ) C675_=_C678( C675 C678 ) C675_=_C679( C675 C679 ) C675_=_C680( C675 C680 ) \nC675_=_C681( C675 C681 ) C676_=_C677( C676 C677 ) C676_=_C678( C676 C678 ) C676_=_C679( C676 C679 ) C676_=_C680( C676 C680 ) C676_=_C681( C676 C681 ) \nC677_=_C678( C677 C678 ) C677_=_C679( C677 C679 ) C677_=_C680( C677 C680 ) C677_=_C681( C677 C681 ) C677_=_C990( C677 C990 ) C677_=_C1325( C677 C1325 ) \nC677_=_C1686( C677 C1686 ) C677_=_C2046( C677 C2046 ) C677_=_C2218( C677 C2218 ) C677_=_C2353( C677 C2353 ) C677_=_C2543( C677 C2543 ) C677_=_C2587( C677 C2587 ) \nC677_=_C2685( C677 C2685 ) C677_=_C2752( C677 C2752 ) C677_=_C2874( C677 C2874 ) C677_=_C2919( C677 C2919 ) C677_=_C3145( C677 C3145 ) C677_=_C3170( C677 C3170 ) \nC677_=_C3207( C677 C3207 ) C677_=_C3335( C677 C3335 ) C677_=_C3423( C677 C3423 ) C677_=_C3459( C677 C3459 ) C677_=_C3623( C677 C3623 ) C677_=_C3767( C677 C3767 ) \nC677_=_C3784( C677 C3784 ) C677_=_C3785( C677 C3785 ) C678_=_C679( C678 C679 ) C678_=_C680( C678 C680 ) C678_=_C681( C678 C681 ) C679_=_C680( C679 C680 ) \nC679_=_C681( C679 C681 ) C680_=_C681( C680 C681 ) C680_=_C1562( C680 C1562 ) C838_=_C1309( C838 C1309 ) C838_=_C1356( C838 C1356 ) C838_=_C1544( C838 C1544 ) \nC838_=_C1545( C838 C1545 ) C838_=_C1546( C838 C1546 ) C838_=_C1547( C838 C1547 ) C838_=_C1548( C838 C1548 ) C838_=_C1549( C838 C1549 ) C838_=_C1550( C838 C1550 ) \nC838_=_C1551( C838 C1551 ) C838_=_C1553( C838 C1553 ) C838_=_C1554( C838 C1554 ) C838_=_C1555( C838 C1555 ) C838_=_C1556( C838 C1556 ) C838_=_C1557( C838 C1557 ) \nC838_=_C1558( C838 C1558 ) C838_=_C1560( C838 C1560 ) C838_=_C1561( C838 C1561 ) C838_=_C1562( C838 C1562 ) C838_=_C1563( C838 C1563 ) C838_=_C1564( C838 C1564 ) \nC838_=_C1565( C838 C1565 ) C838_=_C1566( C838 C1566 ) C990_=_C1325( C990 C1325 ) C990_=_C1686( C990 C1686</w:t>
      </w:r>
    </w:p>
    <w:p>
      <w:pPr>
        <w:pStyle w:val="PreformattedText"/>
        <w:bidi w:val="0"/>
        <w:spacing w:before="0" w:after="0"/>
        <w:jc w:val="left"/>
        <w:rPr/>
      </w:pPr>
      <w:r>
        <w:rPr/>
        <w:t xml:space="preserve"> </w:t>
      </w:r>
      <w:r>
        <w:rPr/>
        <w:t>) C990_=_C2046( C990 C2046 ) C990_=_C2218( C990 C2218 ) \nC990_=_C2353( C990 C2353 ) C990_=_C2543( C990 C2543 ) C990_=_C2587( C990 C2587 ) C990_=_C2685( C990 C2685 ) C990_=_C2752( C990 C2752 ) C990_=_C2874( C990 C2874 ) \nC990_=_C2919( C990 C2919 ) C990_=_C3145( C990 C3145 ) C990_=_C3170( C990 C3170 ) C990_=_C3207( C990 C3207 ) C990_=_C3335( C990 C3335 ) C990_=_C3423( C990 C3423 ) \nC990_=_C3459( C990 C3459 ) C990_=_C3623( C990 C3623 ) C990_=_C3767( C990 C3767 ) C990_=_C3784( C990 C3784 ) C990_=_C3785( C990 C3785 ) C1002_=_C1314( C1002 C1314 ) \nC1002_=_C1363( C1002 C1363 ) C1002_=_C1525( C1002 C1525 ) C1002_=_C1548( C1002 C1548 ) C1002_=_C1587( C1002 C1587 ) C1002_=_C2185( C1002 C2185 ) C1002_=_C2435( C1002 C2435 ) \nC1002_=_C2530( C1002 C2530 ) C1002_=_C2531( C1002 C2531 ) C1002_=_C2532( C1002 C2532 ) C1002_=_C2533( C1002 C2533 ) C1002_=_C2534( C1002 C2534 ) C1002_=_C2535( C1002 C2535 ) \nC1002_=_C2537( C1002 C2537 ) C1002_=_C2538( C1002 C2538 ) C1002_=_C2539( C1002 C2539 ) C1002_=_C2540( C1002 C2540 ) C1002_=_C2541( C1002 C2541 ) C1002_=_C2542( C1002 C2542 ) \nC1002_=_C2543( C1002 C2543 ) C1002_=_C2544( C1002 C2544 ) C1002_=_C2545( C1002 C2545 ) C1002_=_C2546( C1002 C2546 ) C1081_=_C1105( C1081 C1105 ) C1081_=_C1324( C1081 C1324 ) \nC1081_=_C1481( C1081 C1481 ) C1081_=_C1530( C1081 C1530 ) C1081_=_C1557( C1081 C1557 ) C1081_=_C2681( C1081 C2681 ) C1081_=_C2795( C1081 C2795 ) C1081_=_C3014( C1081 C3014 ) \nC1081_=_C3143( C1081 C3143 ) C1081_=_C3331( C1081 C3331 ) C1081_=_C3332( C1081 C3332 ) C1081_=_C3333( C1081 C3333 ) C1081_=_C3334( C1081 C3334 ) C1081_=_C3335( C1081 C3335 ) \nC1081_=_C3336( C1081 C3336 ) C1081_=_C3337( C1081 C3337 ) C1081_=_C3338( C1081 C3338 ) C1081_=_C3339( C1081 C3339 ) C1105_=_C1324( C1105 C1324 ) C1105_=_C1481( C1105 C1481 ) \nC1105_=_C1530( C1105 C1530 ) C1105_=_C1557( C1105 C1557 ) C1105_=_C2681( C1105 C2681 ) C1105_=_C2795( C1105 C2795 ) C1105_=_C3014( C1105 C3014 ) C1105_=_C3143( C1105 C3143 ) \nC1105_=_C3331( C1105 C3331 ) C1105_=_C3332( C1105 C3332 ) C1105_=_C3333( C1105 C3333 ) C1105_=_C3334( C1105 C3334 ) C1105_=_C3335( C1105 C3335 ) C1105_=_C3336( C1105 C3336 ) \nC1105_=_C3337( C1105 C3337 ) C1105_=_C3338( C1105 C3338 ) C1105_=_C3339( C1105 C3339 ) C1176_=_C1319( C1176 C1319 ) C1176_=_C1341( C1176 C1341 ) C1176_=_C1366( C1176 C1366 ) \nC1176_=_C1680( C1176 C1680 ) C1176_=_C1846( C1176 C1846 ) C1176_=_C1907( C1176 C1907 ) C1176_=_C1995( C1176 C1995 ) C1176_=_C2532( C1176 C2532 ) C1176_=_C2676( C1176 C2676 ) \nC1176_=_C2842( C1176 C2842 ) C1176_=_C3009( C1176 C3009 ) C1176_=_C3010( C1176 C3010 ) C1176_=_C3011( C1176 C3011 ) C1176_=_C3012( C1176 C3012 ) C1176_=_C3013( C1176 C3013 ) \nC1176_=_C3014( C1176 C3014 ) C1176_=_C3015( C1176 C3015 ) C1176_=_C3017( C1176 C3017 ) C1176_=_C3018( C1176 C3018 ) C1176_=_C3019( C1176 C3019 ) C1176_=_C3020( C1176 C3020 ) \nC1176_=_C3021( C1176 C3021 ) C1176_=_C3022( C1176 C3022 ) C1308_=_C1309( C1308 C1309 ) C1308_=_C1311( C1308 C1311 ) C1308_=_C1314( C1308 C1314 ) C1308_=_C1319( C1308 C1319 ) \nC1308_=_C1324( C1308 C1324 ) C1308_=_C1325( C1308 C1325 ) C1308_=_C1520( C1308 C1520 ) C1308_=_C1521( C1308 C1521 ) C1308_=_C1522( C1308 C1522 ) C1308_=_C1523( C1308 C1523 ) \nC1308_=_C1524( C1308 C1524 ) C1308_=_C1525( C1308 C1525 ) C1308_=_C1526( C1308 C1526 ) C1308_=_C1528( C1308 C1528 ) C1308_=_C1529( C1308 C1529 ) C1308_=_C1530( C1308 C1530 ) \nC1308_=_C1531( C1308 C1531 ) C1308_=_C1532( C1308 C1532 ) C1308_=_C1533( C1308 C1533 ) C1308_=_C1534( C1308 C1534 ) C1308_=_C1535( C1308 C1535 ) C1308_=_C1537( C1308 C1537 ) \nC1308_=_C1538( C1308 C1538 ) C1308_=_C1539( C1308 C1539 ) C1308_=_C1540( C1308 C1540 ) C1308_=_C1541( C1308 C1541 ) C1308_=_C1542( C1308 C1542 ) C1308_=_C1543( C1308 C1543 ) \nC1309_=_C1311( C1309 C1311 ) C1309_=_C1314( C1309 C1314 ) C1309_=_C1319( C1309 C1319 ) C1309_=_C1324( C1309 C1324 ) C1309_=_C1325( C1309 C1325 ) C1309_=_C1356( C1309 C1356 ) \nC1309_=_C1544( C1309 C1544 ) C1309_=_C1545( C1309 C1545 ) C1309_=_C1546( C1309 C1546 ) C1309_=_C1547( C1309 C1547 ) C1309_=_C1548( C1309 C1548 ) C1309_=_C1549( C1309 C1549 ) \nC1309_=_C1550( C1309 C1550 ) C1309_=_C1551( C1309 C1551 ) C1309_=_C1553( C1309 C1553 ) C1309_=_C1554( C1309 C1554 ) C1309_=_C1555( C1309 C1555 ) C1309_=_C1556( C1309 C1556 ) \nC1309_=_C1557( C1309 C1557 ) C1309_=_C1558( C1309 C1558 ) C1309_=_C1560( C1309 C1560 ) C1309_=_C1561( C1309 C1561 ) C1309_=_C1562( C1309 C1562 ) C1309_=_C1563( C1309 C1563 ) \nC1309_=_C1564( C1309 C1564 ) C1309_=_C1565( C1309 C1565 ) C1309_=_C1566( C1309 C1566 ) C1311_=_C1314( C1311 C1314 ) C1311_=_C1319( C1311 C1319 ) C1311_=_C1324( C1311 C1324 ) \nC1311_=_C1325( C1311 C1325 ) C1311_=_C1521( C1311 C1521 ) C1311_=_C1544( C1311 C1544 ) C1311_=_C1655( C1311 C1655 ) C1311_=_C1673( C1311 C1673 ) C1311_=_C1674( C1311 C1674 ) \nC1311_=_C1675( C1311 C1675 ) C1311_=_C1677( C1311 C1677 ) C1311_=_C1678( C1311 C1678 ) C1311_=_C1679( C1311 C1679 ) C1311_=_C1680( C1311 C1680 ) C1311_=_C1681( C1311 C1681 ) \nC1311_=_C1682( C1311 C1682 ) C1311_=_C1683( C1311 C1683 ) C1311_=_C1685( C1311 C1685 ) C1311_=_C1686( C1311 C1686 ) C1311_=_C1687( C1311 C1687 ) C1311_=_C1688( C1311 C1688 ) \nC1311_=_C1689( C1311 C1689 ) C1314_=_C1319( C1314 C1319 ) C1314_=_C1324( C1314 C1324 ) C1314_=_C1325( C1314 C1325 ) C1314_=_C1363( C1314 C1363 ) C1314_=_C1525( C1314 C1525 ) \nC1314_=_C1548( C1314 C1548 ) C1314_=_C1587( C1314 C1587 ) C1314_=_C2185( C1314 C2185 ) C1314_=_C2435( C1314 C2435 ) C1314_=_C2530( C1314 C2530 ) C1314_=_C2531( C1314 C2531 ) \nC1314_=_C2532( C1314 C2532 ) C1314_=_C2533( C1314 C2533 ) C1314_=_C2534( C1314 C2534 ) C1314_=_C2535( C1314 C2535 ) C1314_=_C2537( C1314 C2537 ) C1314_=_C2538( C1314 C2538 ) \nC1314_=_C2539( C1314 C2539 ) C1314_=_C2540( C1314 C2540 ) C1314_=_C2541( C1314 C2541 ) C1314_=_C2542( C1314 C2542 ) C1314_=_C2543( C1314 C2543 ) C1314_=_C2544( C1314 C2544 ) \nC1314_=_C2545( C1314 C2545 ) C1314_=_C2546( C1314 C2546 ) C1319_=_C1324( C1319 C1324 ) C1319_=_C1325( C1319 C1325 ) C1319_=_C1341( C1319 C1341 ) C1319_=_C1366( C1319 C1366 ) \nC1319_=_C1680( C1319 C1680 ) C1319_=_C1846( C1319 C1846 ) C1319_=_C1907( C1319 C1907 ) C1319_=_C1995( C1319 C1995 ) C1319_=_C2532( C1319 C2532 ) C1319_=_C2676( C1319 C2676 ) \nC1319_=_C2842( C1319 C2842 ) C1319_=_C3009( C1319 C3009 ) C1319_=_C3010( C1319 C3010 ) C1319_=_C3011( C1319 C3011 ) C1319_=_C3012( C1319 C3012 ) C1319_=_C3013( C1319 C3013 ) \nC1319_=_C3014( C1319 C3014 ) C1319_=_C3015( C1319 C3015 ) C1319_=_C3017( C1319 C3017 ) C1319_=_C3018( C1319 C3018 ) C1319_=_C3019( C1319 C3019 ) C1319_=_C3020( C1319 C3020 ) \nC1319_=_C3021( C1319 C3021 ) C1319_=_C3022( C1319 C3022 ) C1324_=_C1325( C1324 C1325 ) C1324_=_C1481( C1324 C1481 ) C1324_=_C1530( C1324 C1530 ) C1324_=_C1557( C1324 C1557 ) \nC1324_=_C2681( C1324 C2681 ) C1324_=_C2795( C1324 C2795 ) C1324_=_C3014( C1324 C3014 ) C1324_=_C3143( C1324 C3143 ) C1324_=_C3331( C1324 C3331 ) C1324_=_C3332( C1324 C3332 ) \nC1324_=_C3333( C1324 C3333 ) C1324_=_C3334( C1324 C3334 ) C1324_=_C3335( C1324 C3335 ) C1324_=_C3336( C1324 C3336 ) C1324_=_C3337( C1324 C3337 ) C1324_=_C3338( C1324 C3338 ) \nC1324_=_C3339( C1324 C3339 ) C1325_=_C1686( C1325 C1686 ) C1325_=_C2046( C1325 C2046 ) C1325_=_C2218( C1325 C2218 ) C1325_=_C2353( C1325 C2353 ) C1325_=_C2543( C1325 C2543 ) \nC1325_=_C2587( C1325 C2587 ) C1325_=_C2685( C1325 C2685 ) C1325_=_C2752( C1325 C2752 ) C1325_=_C2874( C1325 C2874 ) C1325_=_C2919( C1325 C2919 ) C1325_=_C3145( C1325 C3145 ) \nC1325_=_C3170( C1325 C3170 ) C1325_=_C3207( C1325 C3207 ) C1325_=_C3335( C1325 C3335 ) C1325_=_C3423( C1325 C3423 ) C1325_=_C3459( C1325 C3459 ) C1325_=_C3623( C1325 C3623 ) \nC1325_=_C3767( C1325 C3767 ) C1325_=_C3784( C1325 C3784 ) C1325_=_C3785( C1325 C3785 ) C1341_=_C1366( C1341 C1366 ) C1341_=_C1680( C1341 C1680 ) C1341_=_C1846( C1341 C1846 ) \nC1341_=_C1907( C1341 C1907 ) C1341_=_C1995( C1341 C1995 ) C1341_=_C2532( C1341 C2532 ) C1341_=_C2676( C1341 C2676 ) C1341_=_C2842( C1341 C2842 ) C1341_=_C3009( C1341 C3009 ) \nC1341_=_C3010( C1341 C3010 ) C1341_=_C3011( C1341 C3011 ) C1341_=_C3012( C1341 C3012 ) C1341_=_C3013( C1341 C3013 ) C1341_=_C3014( C1341 C3014 ) C1341_=_C3015( C1341 C3015 ) \nC1341_=_C3017( C1341 C3017 ) C1341_=_C3018( C1341 C3018 ) C1341_=_C3019( C1341 C3019 ) C1341_=_C3020( C1341 C3020 ) C1341_=_C3021( C1341 C3021 ) C1341_=_C3022( C1341 C3022 ) \nC1356_=_C1363( C1356 C1363 ) C1356_=_C1366( C1356 C1366 ) C1356_=_C1544( C1356 C1544 ) C1356_=_C1545( C1356 C1545 ) C1356_=_C1546( C1356 C1546 ) C1356_=_C1547( C1356 C1547 ) \nC1356_=_C1548( C1356 C1548 ) C1356_=_C1549( C1356 C1549 ) C1356_=_C1550( C1356 C1550 ) C1356_=_C1551( C1356 C1551 ) C1356_=_C1553( C1356 C1553 ) C1356_=_C1554( C1356 C1554 ) \nC1356_=_C1555( C1356 C1555 ) C1356_=_C1556( C1356 C1556 ) C1356_=_C1557( C1356 C1557 ) C1356_=_C1558( C1356 C1558 ) C1356_=_C1560( C1356 C1560 ) C1356_=_C1561( C1356 C1561 ) \nC1356_=_C1562( C1356 C1562 ) C1356_=_C1563( C1356 C1563 ) C1356_=_C1564( C1356 C1564 ) C1356_=_C1565( C1356 C1565 ) C1356_=_C1566( C1356 C1566 ) C1363_=_C1366( C1363 C1366 ) \nC1363_=_C1525( C1363 C1525 ) C1363_=_C1548( C1363 C1548 ) C1363_=_C1587( C1363 C1587 ) C1363_=_C2185( C1363 C2185 ) C1363_=_C2435( C1363 C2435 ) C1363_=_C2530( C1363 C2530 ) \nC1363_=_C2531( C1363 C2531 ) C1363_=_C2532( C1363 C2532 ) C1363_=_C2533( C1363 C2533 ) C1363_=_C2534( C1363 C2534 ) C1363_=_C2535( C1363 C2535 ) C1363_=_C2537( C1363 C2537 ) \nC1363_=_C2538( C1363 C2538 ) C1363_=_C2539( C1363 C2539 ) C1363_=_C2540( C1363 C2540 ) C1363_=_C2541( C1363 C2541 ) C1363_=_C2542( C1363 C2542 ) C1363_=_C2543( C1363 C2543 ) \nC1363_=_C2544( C1363 C2544 ) C1363_=_C2545( C1363 C2545 ) C1363_=_C2546( C1363 C2546 ) C1366_=_C1680( C1366 C1680 ) C1366_=_C1846( C1366 C1846 ) C1366_=_C1907( C1366 C1907 ) \nC1366_=_C1995( C1366 C1995 ) C1366_=_C2532( C1366 C2532 ) C1366_=_C2676( C1366 C2676 ) C1366_=_C2842( C1366 C2842 ) C1366_=_C3009( C1366 C3009 ) C1366_=_C3010( C1366 C3010 ) \nC1366_=_C3011( C1366</w:t>
      </w:r>
    </w:p>
    <w:p>
      <w:pPr>
        <w:pStyle w:val="PreformattedText"/>
        <w:bidi w:val="0"/>
        <w:spacing w:before="0" w:after="0"/>
        <w:jc w:val="left"/>
        <w:rPr/>
      </w:pPr>
      <w:r>
        <w:rPr/>
        <w:t xml:space="preserve"> </w:t>
      </w:r>
      <w:r>
        <w:rPr/>
        <w:t>C3011 ) C1366_=_C3012( C1366 C3012 ) C1366_=_C3013( C1366 C3013 ) C1366_=_C3014( C1366 C3014 ) C1366_=_C3015( C1366 C3015 ) C1366_=_C3017( C1366 C3017 ) \nC1366_=_C3018( C1366 C3018 ) C1366_=_C3019( C1366 C3019 ) C1366_=_C3020( C1366 C3020 ) C1366_=_C3021( C1366 C3021 ) C1366_=_C3022( C1366 C3022 ) C1481_=_C1530( C1481 C1530 ) \nC1481_=_C1557( C1481 C1557 ) C1481_=_C2681( C1481 C2681 ) C1481_=_C2795( C1481 C2795 ) C1481_=_C3014( C1481 C3014 ) C1481_=_C3143( C1481 C3143 ) C1481_=_C3331( C1481 C3331 ) \nC1481_=_C3332( C1481 C3332 ) C1481_=_C3333( C1481 C3333 ) C1481_=_C3334( C1481 C3334 ) C1481_=_C3335( C1481 C3335 ) C1481_=_C3336( C1481 C3336 ) C1481_=_C3337( C1481 C3337 ) \nC1481_=_C3338( C1481 C3338 ) C1481_=_C3339( C1481 C3339 ) C1520_=_C1521( C1520 C1521 ) C1520_=_C1522( C1520 C1522 ) C1520_=_C1523( C1520 C1523 ) C1520_=_C1524( C1520 C1524 ) \nC1520_=_C1525( C1520 C1525 ) C1520_=_C1526( C1520 C1526 ) C1520_=_C1528( C1520 C1528 ) C1520_=_C1529( C1520 C1529 ) C1520_=_C1530( C1520 C1530 ) C1520_=_C1531( C1520 C1531 ) \nC1520_=_C1532( C1520 C1532 ) C1520_=_C1533( C1520 C1533 ) C1520_=_C1534( C1520 C1534 ) C1520_=_C1535( C1520 C1535 ) C1520_=_C1537( C1520 C1537 ) C1520_=_C1538( C1520 C1538 ) \nC1520_=_C1539( C1520 C1539 ) C1520_=_C1540( C1520 C1540 ) C1520_=_C1541( C1520 C1541 ) C1520_=_C1542( C1520 C1542 ) C1520_=_C1543( C1520 C1543 ) C1521_=_C1522( C1521 C1522 ) \nC1521_=_C1523( C1521 C1523 ) C1521_=_C1524( C1521 C1524 ) C1521_=_C1525( C1521 C1525 ) C1521_=_C1526( C1521 C1526 ) C1521_=_C1528( C1521 C1528 ) C1521_=_C1529( C1521 C1529 ) \nC1521_=_C1530( C1521 C1530 ) C1521_=_C1531( C1521 C1531 ) C1521_=_C1532( C1521 C1532 ) C1521_=_C1533( C1521 C1533 ) C1521_=_C1534( C1521 C1534 ) C1521_=_C1535( C1521 C1535 ) \nC1521_=_C1537( C1521 C1537 ) C1521_=_C1538( C1521 C1538 ) C1521_=_C1539( C1521 C1539 ) C1521_=_C1540( C1521 C1540 ) C1521_=_C1541( C1521 C1541 ) C1521_=_C1542( C1521 C1542 ) \nC1521_=_C1543( C1521 C1543 ) C1521_=_C1544( C1521 C1544 ) C1521_=_C1655( C1521 C1655 ) C1521_=_C1673( C1521 C1673 ) C1521_=_C1674( C1521 C1674 ) C1521_=_C1675( C1521 C1675 ) \nC1521_=_C1677( C1521 C1677 ) C1521_=_C1678( C1521 C1678 ) C1521_=_C1679( C1521 C1679 ) C1521_=_C1680( C1521 C1680 ) C1521_=_C1681( C1521 C1681 ) C1521_=_C1682( C1521 C1682 ) \nC1521_=_C1683( C1521 C1683 ) C1521_=_C1685( C1521 C1685 ) C1521_=_C1686( C1521 C1686 ) C1521_=_C1687( C1521 C1687 ) C1521_=_C1688( C1521 C1688 ) C1521_=_C1689( C1521 C1689 ) \nC1522_=_C1523( C1522 C1523 ) C1522_=_C1524( C1522 C1524 ) C1522_=_C1525( C1522 C1525 ) C1522_=_C1526( C1522 C1526 ) C1522_=_C1528( C1522 C1528 ) C1522_=_C1529( C1522 C1529 ) \nC1522_=_C1530( C1522 C1530 ) C1522_=_C1531( C1522 C1531 ) C1522_=_C1532( C1522 C1532 ) C1522_=_C1533( C1522 C1533 ) C1522_=_C1534( C1522 C1534 ) C1522_=_C1535( C1522 C1535 ) \nC1522_=_C1537( C1522 C1537 ) C1522_=_C1538( C1522 C1538 ) C1522_=_C1539( C1522 C1539 ) C1522_=_C1540( C1522 C1540 ) C1522_=_C1541( C1522 C1541 ) C1522_=_C1542( C1522 C1542 ) \nC1522_=_C1543( C1522 C1543 ) C1522_=_C1673( C1522 C1673 ) C1523_=_C1524( C1523 C1524 ) C1523_=_C1525( C1523 C1525 ) C1523_=_C1526( C1523 C1526 ) C1523_=_C1528( C1523 C1528 ) \nC1523_=_C1529( C1523 C1529 ) C1523_=_C1530( C1523 C1530 ) C1523_=_C1531( C1523 C1531 ) C1523_=_C1532( C1523 C1532 ) C1523_=_C1533( C1523 C1533 ) C1523_=_C1534( C1523 C1534 ) \nC1523_=_C1535( C1523 C1535 ) C1523_=_C1537( C1523 C1537 ) C1523_=_C1538( C1523 C1538 ) C1523_=_C1539( C1523 C1539 ) C1523_=_C1540( C1523 C1540 ) C1523_=_C1541( C1523 C1541 ) \nC1523_=_C1542( C1523 C1542 ) C1523_=_C1543( C1523 C1543 ) C1523_=_C1545( C1523 C1545 ) C1523_=_C1846( C1523 C1846 ) C1524_=_C1525( C1524 C1525 ) C1524_=_C1526( C1524 C1526 ) \nC1524_=_C1528( C1524 C1528 ) C1524_=_C1529( C1524 C1529 ) C1524_=_C1530( C1524 C1530 ) C1524_=_C1531( C1524 C1531 ) C1524_=_C1532( C1524 C1532 ) C1524_=_C1533( C1524 C1533 ) \nC1524_=_C1534( C1524 C1534 ) C1524_=_C1535( C1524 C1535 ) C1524_=_C1537( C1524 C1537 ) C1524_=_C1538( C1524 C1538 ) C1524_=_C1539( C1524 C1539 ) C1524_=_C1540( C1524 C1540 ) \nC1524_=_C1541( C1524 C1541 ) C1524_=_C1542( C1524 C1542 ) C1524_=_C1543( C1524 C1543 ) C1525_=_C1526( C1525 C1526 ) C1525_=_C1528( C1525 C1528 ) C1525_=_C1529( C1525 C1529 ) \nC1525_=_C1530( C1525 C1530 ) C1525_=_C1531( C1525 C1531 ) C1525_=_C1532( C1525 C1532 ) C1525_=_C1533( C1525 C1533 ) C1525_=_C1534( C1525 C1534 ) C1525_=_C1535( C1525 C1535 ) \nC1525_=_C1537( C1525 C1537 ) C1525_=_C1538( C1525 C1538 ) C1525_=_C1539( C1525 C1539 ) C1525_=_C1540( C1525 C1540 ) C1525_=_C1541( C1525 C1541 ) C1525_=_C1542( C1525 C1542 ) \nC1525_=_C1543( C1525 C1543 ) C1525_=_C1548( C1525 C1548 ) C1525_=_C1587( C1525 C1587 ) C1525_=_C2185( C1525 C2185 ) C1525_=_C2435( C1525 C2435 ) C1525_=_C2530( C1525 C2530 ) \nC1525_=_C2531( C1525 C2531 ) C1525_=_C2532( C1525 C2532 ) C1525_=_C2533( C1525 C2533 ) C1525_=_C2534( C1525 C2534 ) C1525_=_C2535( C1525 C2535 ) C1525_=_C2537( C1525 C2537 ) \nC1525_=_C2538( C1525 C2538 ) C1525_=_C2539( C1525 C2539 ) C1525_=_C2540( C1525 C2540 ) C1525_=_C2541( C1525 C2541 ) C1525_=_C2542( C1525 C2542 ) C1525_=_C2543( C1525 C2543 ) \nC1525_=_C2544( C1525 C2544 ) C1525_=_C2545( C1525 C2545 ) C1525_=_C2546( C1525 C2546 ) C1526_=_C1528( C1526 C1528 ) C1526_=_C1529( C1526 C1529 ) C1526_=_C1530( C1526 C1530 ) \nC1526_=_C1531( C1526 C1531 ) C1526_=_C1532( C1526 C1532 ) C1526_=_C1533( C1526 C1533 ) C1526_=_C1534( C1526 C1534 ) C1526_=_C1535( C1526 C1535 ) C1526_=_C1537( C1526 C1537 ) \nC1526_=_C1538( C1526 C1538 ) C1526_=_C1539( C1526 C1539 ) C1526_=_C1540( C1526 C1540 ) C1526_=_C1541( C1526 C1541 ) C1526_=_C1542( C1526 C1542 ) C1526_=_C1543( C1526 C1543 ) \nC1526_=_C1549( C1526 C1549 ) C1526_=_C1677( C1526 C1677 ) C1526_=_C2530( C1526 C2530 ) C1526_=_C2676( C1526 C2676 ) C1526_=_C2681( C1526 C2681 ) C1526_=_C2685( C1526 C2685 ) \nC1528_=_C1529( C1528 C1529 ) C1528_=_C1530( C1528 C1530 ) C1528_=_C1531( C1528 C1531 ) C1528_=_C1532( C1528 C1532 ) C1528_=_C1533( C1528 C1533 ) C1528_=_C1534( C1528 C1534 ) \nC1528_=_C1535( C1528 C1535 ) C1528_=_C1537( C1528 C1537 ) C1528_=_C1538( C1528 C1538 ) C1528_=_C1539( C1528 C1539 ) C1528_=_C1540( C1528 C1540 ) C1528_=_C1541( C1528 C1541 ) \nC1528_=_C1542( C1528 C1542 ) C1528_=_C1543( C1528 C1543 ) C1528_=_C1555( C1528 C1555 ) C1528_=_C1682( C1528 C1682 ) C1528_=_C2534( C1528 C2534 ) C1528_=_C3011( C1528 C3011 ) \nC1528_=_C3143( C1528 C3143 ) C1528_=_C3145( C1528 C3145 ) C1529_=_C1530( C1529 C1530 ) C1529_=_C1531( C1529 C1531 ) C1529_=_C1532( C1529 C1532 ) C1529_=_C1533( C1529 C1533 ) \nC1529_=_C1534( C1529 C1534 ) C1529_=_C1535( C1529 C1535 ) C1529_=_C1537( C1529 C1537 ) C1529_=_C1538( C1529 C1538 ) C1529_=_C1539( C1529 C1539 ) C1529_=_C1540( C1529 C1540 ) \nC1529_=_C1541( C1529 C1541 ) C1529_=_C1542( C1529 C1542 ) C1529_=_C1543( C1529 C1543 ) C1530_=_C1531( C1530 C1531 ) C1530_=_C1532( C1530 C1532 ) C1530_=_C1533( C1530 C1533 ) \nC1530_=_C1534( C1530 C1534 ) C1530_=_C1535( C1530 C1535 ) C1530_=_C1537( C1530 C1537 ) C1530_=_C1538( C1530 C1538 ) C1530_=_C1539( C1530 C1539 ) C1530_=_C1540( C1530 C1540 ) \nC1530_=_C1541( C1530 C1541 ) C1530_=_C1542( C1530 C1542 ) C1530_=_C1543( C1530 C1543 ) C1530_=_C1557( C1530 C1557 ) C1530_=_C2681( C1530 C2681 ) C1530_=_C2795( C1530 C2795 ) \nC1530_=_C3014( C1530 C3014 ) C1530_=_C3143( C1530 C3143 ) C1530_=_C3331( C1530 C3331 ) C1530_=_C3332( C1530 C3332 ) C1530_=_C3333( C1530 C3333 ) C1530_=_C3334( C1530 C3334 ) \nC1530_=_C3335( C1530 C3335 ) C1530_=_C3336( C1530 C3336 ) C1530_=_C3337( C1530 C3337 ) C1530_=_C3338( C1530 C3338 ) C1530_=_C3339( C1530 C3339 ) C1531_=_C1532( C1531 C1532 ) \nC1531_=_C1533( C1531 C1533 ) C1531_=_C1534( C1531 C1534 ) C1531_=_C1535( C1531 C1535 ) C1531_=_C1537( C1531 C1537 ) C1531_=_C1538( C1531 C1538 ) C1531_=_C1539( C1531 C1539 ) \nC1531_=_C1540( C1531 C1540 ) C1531_=_C1541( C1531 C1541 ) C1531_=_C1542( C1531 C1542 ) C1531_=_C1543( C1531 C1543 ) C1532_=_C1533( C1532 C1533 ) C1532_=_C1534( C1532 C1534 ) \nC1532_=_C1535( C1532 C1535 ) C1532_=_C1537( C1532 C1537 ) C1532_=_C1538( C1532 C1538 ) C1532_=_C1539( C1532 C1539 ) C1532_=_C1540( C1532 C1540 ) C1532_=_C1541( C1532 C1541 ) \nC1532_=_C1542( C1532 C1542 ) C1532_=_C1543( C1532 C1543 ) C1533_=_C1534( C1533 C1534 ) C1533_=_C1535( C1533 C1535 ) C1533_=_C1537( C1533 C1537 ) C1533_=_C1538( C1533 C1538 ) \nC1533_=_C1539( C1533 C1539 ) C1533_=_C1540( C1533 C1540 ) C1533_=_C1541( C1533 C1541 ) C1533_=_C1542( C1533 C1542 ) C1533_=_C1543( C1533 C1543 ) C1534_=_C1535( C1534 C1535 ) \nC1534_=_C1537( C1534 C1537 ) C1534_=_C1538( C1534 C1538 ) C1534_=_C1539( C1534 C1539 ) C1534_=_C1540( C1534 C1540 ) C1534_=_C1541( C1534 C1541 ) C1534_=_C1542( C1534 C1542 ) \nC1534_=_C1543( C1534 C1543 ) C1535_=_C1537( C1535 C1537 ) C1535_=_C1538( C1535 C1538 ) C1535_=_C1539( C1535 C1539 ) C1535_=_C1540( C1535 C1540 ) C1535_=_C1541( C1535 C1541 ) \nC1535_=_C1542( C1535 C1542 ) C1535_=_C1543( C1535 C1543 ) C1537_=_C1538( C1537 C1538 ) C1537_=_C1539( C1537 C1539 ) C1537_=_C1540( C1537 C1540 ) C1537_=_C1541( C1537 C1541 ) \nC1537_=_C1542( C1537 C1542 ) C1537_=_C1543( C1537 C1543 ) C1538_=_C1539( C1538 C1539 ) C1538_=_C1540( C1538 C1540 ) C1538_=_C1541( C1538 C1541 ) C1538_=_C1542( C1538 C1542 ) \nC1538_=_C1543( C1538 C1543 ) C1539_=_C1540( C1539 C1540 ) C1539_=_C1541( C1539 C1541 ) C1539_=_C1542( C1539 C1542 ) C1539_=_C1543( C1539 C1543 ) C1539_=_C2544( C1539 C2544 ) \nC1540_=_C1541( C1540 C1541 ) C1540_=_C1542( C1540 C1542 ) C1540_=_C1543( C1540 C1543 ) C1541_=_C1542( C1541 C1542 ) C1541_=_C1543( C1541 C1543 ) C1541_=_C1566( C1541 C1566 ) \nC1541_=_C3021( C1541 C3021 ) C1542_=_C1543( C1542 C1543 ) C1543_=_C3785( C1543 C3785 ) C1544_=_C1545( C1544 C1545 ) C1544_=_C1546( C1544 C1546 ) C1544_=_C1547( C1544 C1547 ) \nC1544_=_C1548( C1544 C1548 ) C1544_=_C1549( C1544 C1549 ) C1544_=_C1550( C1544 C1550 ) C1544_=_C1551( C1544 C1551 ) C1544_=_C1553( C1544 C1553 ) C1544_=_C1554( C1544 C1554 ) \nC1544_=_C1555( C1544 C1555 ) C1544_=_C1556( C1544 C1556 ) C1544_=_C1557(</w:t>
      </w:r>
    </w:p>
    <w:p>
      <w:pPr>
        <w:pStyle w:val="PreformattedText"/>
        <w:bidi w:val="0"/>
        <w:spacing w:before="0" w:after="0"/>
        <w:jc w:val="left"/>
        <w:rPr/>
      </w:pPr>
      <w:r>
        <w:rPr/>
        <w:t xml:space="preserve"> </w:t>
      </w:r>
      <w:r>
        <w:rPr/>
        <w:t>C1544 C1557 ) C1544_=_C1558( C1544 C1558 ) C1544_=_C1560( C1544 C1560 ) C1544_=_C1561( C1544 C1561 ) \nC1544_=_C1562( C1544 C1562 ) C1544_=_C1563( C1544 C1563 ) C1544_=_C1564( C1544 C1564 ) C1544_=_C1565( C1544 C1565 ) C1544_=_C1566( C1544 C1566 ) C1544_=_C1655( C1544 C1655 ) \nC1544_=_C1673( C1544 C1673 ) C1544_=_C1674( C1544 C1674 ) C1544_=_C1675( C1544 C1675 ) C1544_=_C1677( C1544 C1677 ) C1544_=_C1678( C1544 C1678 ) C1544_=_C1679( C1544 C1679 ) \nC1544_=_C1680( C1544 C1680 ) C1544_=_C1681( C1544 C1681 ) C1544_=_C1682( C1544 C1682 ) C1544_=_C1683( C1544 C1683 ) C1544_=_C1685( C1544 C1685 ) C1544_=_C1686( C1544 C1686 ) \nC1544_=_C1687( C1544 C1687 ) C1544_=_C1688( C1544 C1688 ) C1544_=_C1689( C1544 C1689 ) C1545_=_C1546( C1545 C1546 ) C1545_=_C1547( C1545 C1547 ) C1545_=_C1548( C1545 C1548 ) \nC1545_=_C1549( C1545 C1549 ) C1545_=_C1550( C1545 C1550 ) C1545_=_C1551( C1545 C1551 ) C1545_=_C1553( C1545 C1553 ) C1545_=_C1554( C1545 C1554 ) C1545_=_C1555( C1545 C1555 ) \nC1545_=_C1556( C1545 C1556 ) C1545_=_C1557( C1545 C1557 ) C1545_=_C1558( C1545 C1558 ) C1545_=_C1560( C1545 C1560 ) C1545_=_C1561( C1545 C1561 ) C1545_=_C1562( C1545 C1562 ) \nC1545_=_C1563( C1545 C1563 ) C1545_=_C1564( C1545 C1564 ) C1545_=_C1565( C1545 C1565 ) C1545_=_C1566( C1545 C1566 ) C1545_=_C1846( C1545 C1846 ) C1546_=_C1547( C1546 C1547 ) \nC1546_=_C1548( C1546 C1548 ) C1546_=_C1549( C1546 C1549 ) C1546_=_C1550( C1546 C1550 ) C1546_=_C1551( C1546 C1551 ) C1546_=_C1553( C1546 C1553 ) C1546_=_C1554( C1546 C1554 ) \nC1546_=_C1555( C1546 C1555 ) C1546_=_C1556( C1546 C1556 ) C1546_=_C1557( C1546 C1557 ) C1546_=_C1558( C1546 C1558 ) C1546_=_C1560( C1546 C1560 ) C1546_=_C1561( C1546 C1561 ) \nC1546_=_C1562( C1546 C1562 ) C1546_=_C1563( C1546 C1563 ) C1546_=_C1564( C1546 C1564 ) C1546_=_C1565( C1546 C1565 ) C1546_=_C1566( C1546 C1566 ) C1546_=_C1907( C1546 C1907 ) \nC1547_=_C1548( C1547 C1548 ) C1547_=_C1549( C1547 C1549 ) C1547_=_C1550( C1547 C1550 ) C1547_=_C1551( C1547 C1551 ) C1547_=_C1553( C1547 C1553 ) C1547_=_C1554( C1547 C1554 ) \nC1547_=_C1555( C1547 C1555 ) C1547_=_C1556( C1547 C1556 ) C1547_=_C1557( C1547 C1557 ) C1547_=_C1558( C1547 C1558 ) C1547_=_C1560( C1547 C1560 ) C1547_=_C1561( C1547 C1561 ) \nC1547_=_C1562( C1547 C1562 ) C1547_=_C1563( C1547 C1563 ) C1547_=_C1564( C1547 C1564 ) C1547_=_C1565( C1547 C1565 ) C1547_=_C1566( C1547 C1566 ) C1548_=_C1549( C1548 C1549 ) \nC1548_=_C1550( C1548 C1550 ) C1548_=_C1551( C1548 C1551 ) C1548_=_C1553( C1548 C1553 ) C1548_=_C1554( C1548 C1554 ) C1548_=_C1555( C1548 C1555 ) C1548_=_C1556( C1548 C1556 ) \nC1548_=_C1557( C1548 C1557 ) C1548_=_C1558( C1548 C1558 ) C1548_=_C1560( C1548 C1560 ) C1548_=_C1561( C1548 C1561 ) C1548_=_C1562( C1548 C1562 ) C1548_=_C1563( C1548 C1563 ) \nC1548_=_C1564( C1548 C1564 ) C1548_=_C1565( C1548 C1565 ) C1548_=_C1566( C1548 C1566 ) C1548_=_C1587( C1548 C1587 ) C1548_=_C2185( C1548 C2185 ) C1548_=_C2435( C1548 C2435 ) \nC1548_=_C2530( C1548 C2530 ) C1548_=_C2531( C1548 C2531 ) C1548_=_C2532( C1548 C2532 ) C1548_=_C2533( C1548 C2533 ) C1548_=_C2534( C1548 C2534 ) C1548_=_C2535( C1548 C2535 ) \nC1548_=_C2537( C1548 C2537 ) C1548_=_C2538( C1548 C2538 ) C1548_=_C2539( C1548 C2539 ) C1548_=_C2540( C1548 C2540 ) C1548_=_C2541( C1548 C2541 ) C1548_=_C2542( C1548 C2542 ) \nC1548_=_C2543( C1548 C2543 ) C1548_=_C2544( C1548 C2544 ) C1548_=_C2545( C1548 C2545 ) C1548_=_C2546( C1548 C2546 ) C1549_=_C1550( C1549 C1550 ) C1549_=_C1551( C1549 C1551 ) \nC1549_=_C1553( C1549 C1553 ) C1549_=_C1554( C1549 C1554 ) C1549_=_C1555( C1549 C1555 ) C1549_=_C1556( C1549 C1556 ) C1549_=_C1557( C1549 C1557 ) C1549_=_C1558( C1549 C1558 ) \nC1549_=_C1560( C1549 C1560 ) C1549_=_C1561( C1549 C1561 ) C1549_=_C1562( C1549 C1562 ) C1549_=_C1563( C1549 C1563 ) C1549_=_C1564( C1549 C1564 ) C1549_=_C1565( C1549 C1565 ) \nC1549_=_C1566( C1549 C1566 ) C1549_=_C1677( C1549 C1677 ) C1549_=_C2530( C1549 C2530 ) C1549_=_C2676( C1549 C2676 ) C1549_=_C2681( C1549 C2681 ) C1549_=_C2685( C1549 C2685 ) \nC1550_=_C1551( C1550 C1551 ) C1550_=_C1553( C1550 C1553 ) C1550_=_C1554( C1550 C1554 ) C1550_=_C1555( C1550 C1555 ) C1550_=_C1556( C1550 C1556 ) C1550_=_C1557( C1550 C1557 ) \nC1550_=_C1558( C1550 C1558 ) C1550_=_C1560( C1550 C1560 ) C1550_=_C1561( C1550 C1561 ) C1550_=_C1562( C1550 C1562 ) C1550_=_C1563( C1550 C1563 ) C1550_=_C1564( C1550 C1564 ) \nC1550_=_C1565( C1550 C1565 ) C1550_=_C1566( C1550 C1566 ) C1551_=_C1553( C1551 C1553 ) C1551_=_C1554( C1551 C1554 ) C1551_=_C1555( C1551 C1555 ) C1551_=_C1556( C1551 C1556 ) \nC1551_=_C1557( C1551 C1557 ) C1551_=_C1558( C1551 C1558 ) C1551_=_C1560( C1551 C1560 ) C1551_=_C1561( C1551 C1561 ) C1551_=_C1562( C1551 C1562 ) C1551_=_C1563( C1551 C1563 ) \nC1551_=_C1564( C1551 C1564 ) C1551_=_C1565( C1551 C1565 ) C1551_=_C1566( C1551 C1566 ) C1551_=_C2842( C1551 C2842 ) C1553_=_C1554( C1553 C1554 ) C1553_=_C1555( C1553 C1555 ) \nC1553_=_C1556( C1553 C1556 ) C1553_=_C1557( C1553 C1557 ) C1553_=_C1558( C1553 C1558 ) C1553_=_C1560( C1553 C1560 ) C1553_=_C1561( C1553 C1561 ) C1553_=_C1562( C1553 C1562 ) \nC1553_=_C1563( C1553 C1563 ) C1553_=_C1564( C1553 C1564 ) C1553_=_C1565( C1553 C1565 ) C1553_=_C1566( C1553 C1566 ) C1553_=_C3009( C1553 C3009 ) C1554_=_C1555( C1554 C1555 ) \nC1554_=_C1556( C1554 C1556 ) C1554_=_C1557( C1554 C1557 ) C1554_=_C1558( C1554 C1558 ) C1554_=_C1560( C1554 C1560 ) C1554_=_C1561( C1554 C1561 ) C1554_=_C1562( C1554 C1562 ) \nC1554_=_C1563( C1554 C1563 ) C1554_=_C1564( C1554 C1564 ) C1554_=_C1565( C1554 C1565 ) C1554_=_C1566( C1554 C1566 ) C1554_=_C3010( C1554 C3010 ) C1555_=_C1556( C1555 C1556 ) \nC1555_=_C1557( C1555 C1557 ) C1555_=_C1558( C1555 C1558 ) C1555_=_C1560( C1555 C1560 ) C1555_=_C1561( C1555 C1561 ) C1555_=_C1562( C1555 C1562 ) C1555_=_C1563( C1555 C1563 ) \nC1555_=_C1564( C1555 C1564 ) C1555_=_C1565( C1555 C1565 ) C1555_=_C1566( C1555 C1566 ) C1555_=_C1682( C1555 C1682 ) C1555_=_C2534( C1555 C2534 ) C1555_=_C3011( C1555 C3011 ) \nC1555_=_C3143( C1555 C3143 ) C1555_=_C3145( C1555 C3145 ) C1556_=_C1557( C1556 C1557 ) C1556_=_C1558( C1556 C1558 ) C1556_=_C1560( C1556 C1560 ) C1556_=_C1561( C1556 C1561 ) \nC1556_=_C1562( C1556 C1562 ) C1556_=_C1563( C1556 C1563 ) C1556_=_C1564( C1556 C1564 ) C1556_=_C1565( C1556 C1565 ) C1556_=_C1566( C1556 C1566 ) C1556_=_C3012( C1556 C3012 ) \nC1557_=_C1558( C1557 C1558 ) C1557_=_C1560( C1557 C1560 ) C1557_=_C1561( C1557 C1561 ) C1557_=_C1562( C1557 C1562 ) C1557_=_C1563( C1557 C1563 ) C1557_=_C1564( C1557 C1564 ) \nC1557_=_C1565( C1557 C1565 ) C1557_=_C1566( C1557 C1566 ) C1557_=_C2681( C1557 C2681 ) C1557_=_C2795( C1557 C2795 ) C1557_=_C3014( C1557 C3014 ) C1557_=_C3143( C1557 C3143 ) \nC1557_=_C3331( C1557 C3331 ) C1557_=_C3332( C1557 C3332 ) C1557_=_C3333( C1557 C3333 ) C1557_=_C3334( C1557 C3334 ) C1557_=_C3335( C1557 C3335 ) C1557_=_C3336( C1557 C3336 ) \nC1557_=_C3337( C1557 C3337 ) C1557_=_C3338( C1557 C3338 ) C1557_=_C3339( C1557 C3339 ) C1558_=_C1560( C1558 C1560 ) C1558_=_C1561( C1558 C1561 ) C1558_=_C1562( C1558 C1562 ) \nC1558_=_C1563( C1558 C1563 ) C1558_=_C1564( C1558 C1564 ) C1558_=_C1565( C1558 C1565 ) C1558_=_C1566( C1558 C1566 ) C1560_=_C1561( C1560 C1561 ) C1560_=_C1562( C1560 C1562 ) \nC1560_=_C1563( C1560 C1563 ) C1560_=_C1564( C1560 C1564 ) C1560_=_C1565( C1560 C1565 ) C1560_=_C1566( C1560 C1566 ) C1561_=_C1562( C1561 C1562 ) C1561_=_C1563( C1561 C1563 ) \nC1561_=_C1564( C1561 C1564 ) C1561_=_C1565( C1561 C1565 ) C1561_=_C1566( C1561 C1566 ) C1561_=_C3018( C1561 C3018 ) C1562_=_C1563( C1562 C1563 ) C1562_=_C1564( C1562 C1564 ) \nC1562_=_C1565( C1562 C1565 ) C1562_=_C1566( C1562 C1566 ) C1563_=_C1564( C1563 C1564 ) C1563_=_C1565( C1563 C1565 ) C1563_=_C1566( C1563 C1566 ) C1564_=_C1565( C1564 C1565 ) \nC1564_=_C1566( C1564 C1566 ) C1565_=_C1566( C1565 C1566 ) C1566_=_C3021( C1566 C3021 ) C1587_=_C2185( C1587 C2185 ) C1587_=_C2435( C1587 C2435 ) C1587_=_C2530( C1587 C2530 ) \nC1587_=_C2531( C1587 C2531 ) C1587_=_C2532( C1587 C2532 ) C1587_=_C2533( C1587 C2533 ) C1587_=_C2534( C1587 C2534 ) C1587_=_C2535( C1587 C2535 ) C1587_=_C2537( C1587 C2537 ) \nC1587_=_C2538( C1587 C2538 ) C1587_=_C2539( C1587 C2539 ) C1587_=_C2540( C1587 C2540 ) C1587_=_C2541( C1587 C2541 ) C1587_=_C2542( C1587 C2542 ) C1587_=_C2543( C1587 C2543 ) \nC1587_=_C2544( C1587 C2544 ) C1587_=_C2545( C1587 C2545 ) C1587_=_C2546( C1587 C2546 ) C1655_=_C1673( C1655 C1673 ) C1655_=_C1674( C1655 C1674 ) C1655_=_C1675( C1655 C1675 ) \nC1655_=_C1677( C1655 C1677 ) C1655_=_C1678( C1655 C1678 ) C1655_=_C1679( C1655 C1679 ) C1655_=_C1680( C1655 C1680 ) C1655_=_C1681( C1655 C1681 ) C1655_=_C1682( C1655 C1682 ) \nC1655_=_C1683( C1655 C1683 ) C1655_=_C1685( C1655 C1685 ) C1655_=_C1686( C1655 C1686 ) C1655_=_C1687( C1655 C1687 ) C1655_=_C1688( C1655 C1688 ) C1655_=_C1689( C1655 C1689 ) \nC1673_=_C1674( C1673 C1674 ) C1673_=_C1675( C1673 C1675 ) C1673_=_C1677( C1673 C1677 ) C1673_=_C1678( C1673 C1678 ) C1673_=_C1679( C1673 C1679 ) C1673_=_C1680( C1673 C1680 ) \nC1673_=_C1681( C1673 C1681 ) C1673_=_C1682( C1673 C1682 ) C1673_=_C1683( C1673 C1683 ) C1673_=_C1685( C1673 C1685 ) C1673_=_C1686( C1673 C1686 ) C1673_=_C1687( C1673 C1687 ) \nC1673_=_C1688( C1673 C1688 ) C1673_=_C1689( C1673 C1689 ) C1674_=_C1675( C1674 C1675 ) C1674_=_C1677( C1674 C1677 ) C1674_=_C1678( C1674 C1678 ) C1674_=_C1679( C1674 C1679 ) \nC1674_=_C1680( C1674 C1680 ) C1674_=_C1681( C1674 C1681 ) C1674_=_C1682( C1674 C1682 ) C1674_=_C1683( C1674 C1683 ) C1674_=_C1685( C1674 C1685 ) C1674_=_C1686( C1674 C1686 ) \nC1674_=_C1687( C1674 C1687 ) C1674_=_C1688( C1674 C1688 ) C1674_=_C1689( C1674 C1689 ) C1675_=_C1677( C1675 C1677 ) C1675_=_C1678( C1675 C1678 ) C1675_=_C1679( C1675 C1679 ) \nC1675_=_C1680( C1675 C1680 ) C1675_=_C1681( C1675 C1681 ) C1675_=_C1682( C1675 C1682 ) C1675_=_C1683( C1675 C1683 ) C1675_=_C1685( C1675 C1685 ) C1675_=_C1686( C1675 C1686 ) \nC1675_=_C1687( C1675 C1687 ) C1675_=_C1688( C1675 C1688 ) C1675_=_C1689( C1675 C1689 ) C1677_=_C1678( C1677 C1678 ) C1677_=_C1679(</w:t>
      </w:r>
    </w:p>
    <w:p>
      <w:pPr>
        <w:pStyle w:val="PreformattedText"/>
        <w:bidi w:val="0"/>
        <w:spacing w:before="0" w:after="0"/>
        <w:jc w:val="left"/>
        <w:rPr/>
      </w:pPr>
      <w:r>
        <w:rPr/>
        <w:t xml:space="preserve"> </w:t>
      </w:r>
      <w:r>
        <w:rPr/>
        <w:t>C1677 C1679 ) C1677_=_C1680( C1677 C1680 ) \nC1677_=_C1681( C1677 C1681 ) C1677_=_C1682( C1677 C1682 ) C1677_=_C1683( C1677 C1683 ) C1677_=_C1685( C1677 C1685 ) C1677_=_C1686( C1677 C1686 ) C1677_=_C1687( C1677 C1687 ) \nC1677_=_C1688( C1677 C1688 ) C1677_=_C1689( C1677 C1689 ) C1677_=_C2530( C1677 C2530 ) C1677_=_C2676( C1677 C2676 ) C1677_=_C2681( C1677 C2681 ) C1677_=_C2685( C1677 C2685 ) \nC1678_=_C1679( C1678 C1679 ) C1678_=_C1680( C1678 C1680 ) C1678_=_C1681( C1678 C1681 ) C1678_=_C1682( C1678 C1682 ) C1678_=_C1683( C1678 C1683 ) C1678_=_C1685( C1678 C1685 ) \nC1678_=_C1686( C1678 C1686 ) C1678_=_C1687( C1678 C1687 ) C1678_=_C1688( C1678 C1688 ) C1678_=_C1689( C1678 C1689 ) C1679_=_C1680( C1679 C1680 ) C1679_=_C1681( C1679 C1681 ) \nC1679_=_C1682( C1679 C1682 ) C1679_=_C1683( C1679 C1683 ) C1679_=_C1685( C1679 C1685 ) C1679_=_C1686( C1679 C1686 ) C1679_=_C1687( C1679 C1687 ) C1679_=_C1688( C1679 C1688 ) \nC1679_=_C1689( C1679 C1689 ) C1680_=_C1681( C1680 C1681 ) C1680_=_C1682( C1680 C1682 ) C1680_=_C1683( C1680 C1683 ) C1680_=_C1685( C1680 C1685 ) C1680_=_C1686( C1680 C1686 ) \nC1680_=_C1687( C1680 C1687 ) C1680_=_C1688( C1680 C1688 ) C1680_=_C1689( C1680 C1689 ) C1680_=_C1846( C1680 C1846 ) C1680_=_C1907( C1680 C1907 ) C1680_=_C1995( C1680 C1995 ) \nC1680_=_C2532( C1680 C2532 ) C1680_=_C2676( C1680 C2676 ) C1680_=_C2842( C1680 C2842 ) C1680_=_C3009( C1680 C3009 ) C1680_=_C3010( C1680 C3010 ) C1680_=_C3011( C1680 C3011 ) \nC1680_=_C3012( C1680 C3012 ) C1680_=_C3013( C1680 C3013 ) C1680_=_C3014( C1680 C3014 ) C1680_=_C3015( C1680 C3015 ) C1680_=_C3017( C1680 C3017 ) C1680_=_C3018( C1680 C3018 ) \nC1680_=_C3019( C1680 C3019 ) C1680_=_C3020( C1680 C3020 ) C1680_=_C3021( C1680 C3021 ) C1680_=_C3022( C1680 C3022 ) C1681_=_C1682( C1681 C1682 ) C1681_=_C1683( C1681 C1683 ) \nC1681_=_C1685( C1681 C1685 ) C1681_=_C1686( C1681 C1686 ) C1681_=_C1687( C1681 C1687 ) C1681_=_C1688( C1681 C1688 ) C1681_=_C1689( C1681 C1689 ) C1682_=_C1683( C1682 C1683 ) \nC1682_=_C1685( C1682 C1685 ) C1682_=_C1686( C1682 C1686 ) C1682_=_C1687( C1682 C1687 ) C1682_=_C1688( C1682 C1688 ) C1682_=_C1689( C1682 C1689 ) C1682_=_C2534( C1682 C2534 ) \nC1682_=_C3011( C1682 C3011 ) C1682_=_C3143( C1682 C3143 ) C1682_=_C3145( C1682 C3145 ) C1683_=_C1685( C1683 C1685 ) C1683_=_C1686( C1683 C1686 ) C1683_=_C1687( C1683 C1687 ) \nC1683_=_C1688( C1683 C1688 ) C1683_=_C1689( C1683 C1689 ) C1685_=_C1686( C1685 C1686 ) C1685_=_C1687( C1685 C1687 ) C1685_=_C1688( C1685 C1688 ) C1685_=_C1689( C1685 C1689 ) \nC1685_=_C2540( C1685 C2540 ) C1686_=_C1687( C1686 C1687 ) C1686_=_C1688( C1686 C1688 ) C1686_=_C1689( C1686 C1689 ) C1686_=_C2046( C1686 C2046 ) C1686_=_C2218( C1686 C2218 ) \nC1686_=_C2353( C1686 C2353 ) C1686_=_C2543( C1686 C2543 ) C1686_=_C2587( C1686 C2587 ) C1686_=_C2685( C1686 C2685 ) C1686_=_C2752( C1686 C2752 ) C1686_=_C2874( C1686 C2874 ) \nC1686_=_C2919( C1686 C2919 ) C1686_=_C3145( C1686 C3145 ) C1686_=_C3170( C1686 C3170 ) C1686_=_C3207( C1686 C3207 ) C1686_=_C3335( C1686 C3335 ) C1686_=_C3423( C1686 C3423 ) \nC1686_=_C3459( C1686 C3459 ) C1686_=_C3623( C1686 C3623 ) C1686_=_C3767( C1686 C3767 ) C1686_=_C3784( C1686 C3784 ) C1686_=_C3785( C1686 C3785 ) C1687_=_C1688( C1687 C1688 ) \nC1687_=_C1689( C1687 C1689 ) C1688_=_C1689( C1688 C1689 ) C1846_=_C1907( C1846 C1907 ) C1846_=_C1995( C1846 C1995 ) C1846_=_C2532( C1846 C2532 ) C1846_=_C2676( C1846 C2676 ) \nC1846_=_C2842( C1846 C2842 ) C1846_=_C3009( C1846 C3009 ) C1846_=_C3010( C1846 C3010 ) C1846_=_C3011( C1846 C3011 ) C1846_=_C3012( C1846 C3012 ) C1846_=_C3013( C1846 C3013 ) \nC1846_=_C3014( C1846 C3014 ) C1846_=_C3015( C1846 C3015 ) C1846_=_C3017( C1846 C3017 ) C1846_=_C3018( C1846 C3018 ) C1846_=_C3019( C1846 C3019 ) C1846_=_C3020( C1846 C3020 ) \nC1846_=_C3021( C1846 C3021 ) C1846_=_C3022( C1846 C3022 ) C1907_=_C1995( C1907 C1995 ) C1907_=_C2532( C1907 C2532 ) C1907_=_C2676( C1907 C2676 ) C1907_=_C2842( C1907 C2842 ) \nC1907_=_C3009( C1907 C3009 ) C1907_=_C3010( C1907 C3010 ) C1907_=_C3011( C1907 C3011 ) C1907_=_C3012( C1907 C3012 ) C1907_=_C3013( C1907 C3013 ) C1907_=_C3014( C1907 C3014 ) \nC1907_=_C3015( C1907 C3015 ) C1907_=_C3017( C1907 C3017 ) C1907_=_C3018( C1907 C3018 ) C1907_=_C3019( C1907 C3019 ) C1907_=_C3020( C1907 C3020 ) C1907_=_C3021( C1907 C3021 ) \nC1907_=_C3022( C1907 C3022 ) C1995_=_C2532( C1995 C2532 ) C1995_=_C2676( C1995 C2676 ) C1995_=_C2842( C1995 C2842 ) C1995_=_C3009( C1995 C3009 ) C1995_=_C3010( C1995 C3010 ) \nC1995_=_C3011( C1995 C3011 ) C1995_=_C3012( C1995 C3012 ) C1995_=_C3013( C1995 C3013 ) C1995_=_C3014( C1995 C3014 ) C1995_=_C3015( C1995 C3015 ) C1995_=_C3017( C1995 C3017 ) \nC1995_=_C3018( C1995 C3018 ) C1995_=_C3019( C1995 C3019 ) C1995_=_C3020( C1995 C3020 ) C1995_=_C3021( C1995 C3021 ) C1995_=_C3022( C1995 C3022 ) C2046_=_C2218( C2046 C2218 ) \nC2046_=_C2353( C2046 C2353 ) C2046_=_C2543( C2046 C2543 ) C2046_=_C2587( C2046 C2587 ) C2046_=_C2685( C2046 C2685 ) C2046_=_C2752( C2046 C2752 ) C2046_=_C2874( C2046 C2874 ) \nC2046_=_C2919( C2046 C2919 ) C2046_=_C3145( C2046 C3145 ) C2046_=_C3170( C2046 C3170 ) C2046_=_C3207( C2046 C3207 ) C2046_=_C3335( C2046 C3335 ) C2046_=_C3423( C2046 C3423 ) \nC2046_=_C3459( C2046 C3459 ) C2046_=_C3623( C2046 C3623 ) C2046_=_C3767( C2046 C3767 ) C2046_=_C3784( C2046 C3784 ) C2046_=_C3785( C2046 C3785 ) C2185_=_C2435( C2185 C2435 ) \nC2185_=_C2530( C2185 C2530 ) C2185_=_C2531( C2185 C2531 ) C2185_=_C2532( C2185 C2532 ) C2185_=_C2533( C2185 C2533 ) C2185_=_C2534( C2185 C2534 ) C2185_=_C2535( C2185 C2535 ) \nC2185_=_C2537( C2185 C2537 ) C2185_=_C2538( C2185 C2538 ) C2185_=_C2539( C2185 C2539 ) C2185_=_C2540( C2185 C2540 ) C2185_=_C2541( C2185 C2541 ) C2185_=_C2542( C2185 C2542 ) \nC2185_=_C2543( C2185 C2543 ) C2185_=_C2544( C2185 C2544 ) C2185_=_C2545( C2185 C2545 ) C2185_=_C2546( C2185 C2546 ) C2218_=_C2353( C2218 C2353 ) C2218_=_C2543( C2218 C2543 ) \nC2218_=_C2587( C2218 C2587 ) C2218_=_C2685( C2218 C2685 ) C2218_=_C2752( C2218 C2752 ) C2218_=_C2874( C2218 C2874 ) C2218_=_C2919( C2218 C2919 ) C2218_=_C3145( C2218 C3145 ) \nC2218_=_C3170( C2218 C3170 ) C2218_=_C3207( C2218 C3207 ) C2218_=_C3335( C2218 C3335 ) C2218_=_C3423( C2218 C3423 ) C2218_=_C3459( C2218 C3459 ) C2218_=_C3623( C2218 C3623 ) \nC2218_=_C3767( C2218 C3767 ) C2218_=_C3784( C2218 C3784 ) C2218_=_C3785( C2218 C3785 ) C2353_=_C2543( C2353 C2543 ) C2353_=_C2587( C2353 C2587 ) C2353_=_C2685( C2353 C2685 ) \nC2353_=_C2752( C2353 C2752 ) C2353_=_C2874( C2353 C2874 ) C2353_=_C2919( C2353 C2919 ) C2353_=_C3145( C2353 C3145 ) C2353_=_C3170( C2353 C3170 ) C2353_=_C3207( C2353 C3207 ) \nC2353_=_C3335( C2353 C3335 ) C2353_=_C3423( C2353 C3423 ) C2353_=_C3459( C2353 C3459 ) C2353_=_C3623( C2353 C3623 ) C2353_=_C3767( C2353 C3767 ) C2353_=_C3784( C2353 C3784 ) \nC2353_=_C3785( C2353 C3785 ) C2435_=_C2530( C2435 C2530 ) C2435_=_C2531( C2435 C2531 ) C2435_=_C2532( C2435 C2532 ) C2435_=_C2533( C2435 C2533 ) C2435_=_C2534( C2435 C2534 ) \nC2435_=_C2535( C2435 C2535 ) C2435_=_C2537( C2435 C2537 ) C2435_=_C2538( C2435 C2538 ) C2435_=_C2539( C2435 C2539 ) C2435_=_C2540( C2435 C2540 ) C2435_=_C2541( C2435 C2541 ) \nC2435_=_C2542( C2435 C2542 ) C2435_=_C2543( C2435 C2543 ) C2435_=_C2544( C2435 C2544 ) C2435_=_C2545( C2435 C2545 ) C2435_=_C2546( C2435 C2546 ) C2530_=_C2531( C2530 C2531 ) \nC2530_=_C2532( C2530 C2532 ) C2530_=_C2533( C2530 C2533 ) C2530_=_C2534( C2530 C2534 ) C2530_=_C2535( C2530 C2535 ) C2530_=_C2537( C2530 C2537 ) C2530_=_C2538( C2530 C2538 ) \nC2530_=_C2539( C2530 C2539 ) C2530_=_C2540( C2530 C2540 ) C2530_=_C2541( C2530 C2541 ) C2530_=_C2542( C2530 C2542 ) C2530_=_C2543( C2530 C2543 ) C2530_=_C2544( C2530 C2544 ) \nC2530_=_C2545( C2530 C2545 ) C2530_=_C2546( C2530 C2546 ) C2530_=_C2676( C2530 C2676 ) C2530_=_C2681( C2530 C2681 ) C2530_=_C2685( C2530 C2685 ) C2531_=_C2532( C2531 C2532 ) \nC2531_=_C2533( C2531 C2533 ) C2531_=_C2534( C2531 C2534 ) C2531_=_C2535( C2531 C2535 ) C2531_=_C2537( C2531 C2537 ) C2531_=_C2538( C2531 C2538 ) C2531_=_C2539( C2531 C2539 ) \nC2531_=_C2540( C2531 C2540 ) C2531_=_C2541( C2531 C2541 ) C2531_=_C2542( C2531 C2542 ) C2531_=_C2543( C2531 C2543 ) C2531_=_C2544( C2531 C2544 ) C2531_=_C2545( C2531 C2545 ) \nC2531_=_C2546( C2531 C2546 ) C2532_=_C2533( C2532 C2533 ) C2532_=_C2534( C2532 C2534 ) C2532_=_C2535( C2532 C2535 ) C2532_=_C2537( C2532 C2537 ) C2532_=_C2538( C2532 C2538 ) \nC2532_=_C2539( C2532 C2539 ) C2532_=_C2540( C2532 C2540 ) C2532_=_C2541( C2532 C2541 ) C2532_=_C2542( C2532 C2542 ) C2532_=_C2543( C2532 C2543 ) C2532_=_C2544( C2532 C2544 ) \nC2532_=_C2545( C2532 C2545 ) C2532_=_C2546( C2532 C2546 ) C2532_=_C2676( C2532 C2676 ) C2532_=_C2842( C2532 C2842 ) C2532_=_C3009( C2532 C3009 ) C2532_=_C3010( C2532 C3010 ) \nC2532_=_C3011( C2532 C3011 ) C2532_=_C3012( C2532 C3012 ) C2532_=_C3013( C2532 C3013 ) C2532_=_C3014( C2532 C3014 ) C2532_=_C3015( C2532 C3015 ) C2532_=_C3017( C2532 C3017 ) \nC2532_=_C3018( C2532 C3018 ) C2532_=_C3019( C2532 C3019 ) C2532_=_C3020( C2532 C3020 ) C2532_=_C3021( C2532 C3021 ) C2532_=_C3022( C2532 C3022 ) C2533_=_C2534( C2533 C2534 ) \nC2533_=_C2535( C2533 C2535 ) C2533_=_C2537( C2533 C2537 ) C2533_=_C2538( C2533 C2538 ) C2533_=_C2539( C2533 C2539 ) C2533_=_C2540( C2533 C2540 ) C2533_=_C2541( C2533 C2541 ) \nC2533_=_C2542( C2533 C2542 ) C2533_=_C2543( C2533 C2543 ) C2533_=_C2544( C2533 C2544 ) C2533_=_C2545( C2533 C2545 ) C2533_=_C2546( C2533 C2546 ) C2534_=_C2535( C2534 C2535 ) \nC2534_=_C2537( C2534 C2537 ) C2534_=_C2538( C2534 C2538 ) C2534_=_C2539( C2534 C2539 ) C2534_=_C2540( C2534 C2540 ) C2534_=_C2541( C2534 C2541 ) C2534_=_C2542( C2534 C2542 ) \nC2534_=_C2543( C2534 C2543 ) C2534_=_C2544( C2534 C2544 ) C2534_=_C2545( C2534 C2545 ) C2534_=_C2546( C2534 C2546 ) C2534_=_C3011( C2534 C3011 ) C2534_=_C3143( C2534 C3143 ) \nC2534_=_C3145( C2534 C3145 ) C2535_=_C2537( C2535 C2537 ) C2535_=_C2538( C2535 C2538 ) C2535_=_C2539( C2535 C2539 ) C2535_=_C2540( C2535 C2540 ) C2535_=_C2541( C2535 C2541 ) \nC2535_=_C2542(</w:t>
      </w:r>
    </w:p>
    <w:p>
      <w:pPr>
        <w:pStyle w:val="PreformattedText"/>
        <w:bidi w:val="0"/>
        <w:spacing w:before="0" w:after="0"/>
        <w:jc w:val="left"/>
        <w:rPr/>
      </w:pPr>
      <w:r>
        <w:rPr/>
        <w:t xml:space="preserve"> </w:t>
      </w:r>
      <w:r>
        <w:rPr/>
        <w:t>C2535 C2542 ) C2535_=_C2543( C2535 C2543 ) C2535_=_C2544( C2535 C2544 ) C2535_=_C2545( C2535 C2545 ) C2535_=_C2546( C2535 C2546 ) C2537_=_C2538( C2537 C2538 ) \nC2537_=_C2539( C2537 C2539 ) C2537_=_C2540( C2537 C2540 ) C2537_=_C2541( C2537 C2541 ) C2537_=_C2542( C2537 C2542 ) C2537_=_C2543( C2537 C2543 ) C2537_=_C2544( C2537 C2544 ) \nC2537_=_C2545( C2537 C2545 ) C2537_=_C2546( C2537 C2546 ) C2538_=_C2539( C2538 C2539 ) C2538_=_C2540( C2538 C2540 ) C2538_=_C2541( C2538 C2541 ) C2538_=_C2542( C2538 C2542 ) \nC2538_=_C2543( C2538 C2543 ) C2538_=_C2544( C2538 C2544 ) C2538_=_C2545( C2538 C2545 ) C2538_=_C2546( C2538 C2546 ) C2539_=_C2540( C2539 C2540 ) C2539_=_C2541( C2539 C2541 ) \nC2539_=_C2542( C2539 C2542 ) C2539_=_C2543( C2539 C2543 ) C2539_=_C2544( C2539 C2544 ) C2539_=_C2545( C2539 C2545 ) C2539_=_C2546( C2539 C2546 ) C2540_=_C2541( C2540 C2541 ) \nC2540_=_C2542( C2540 C2542 ) C2540_=_C2543( C2540 C2543 ) C2540_=_C2544( C2540 C2544 ) C2540_=_C2545( C2540 C2545 ) C2540_=_C2546( C2540 C2546 ) C2541_=_C2542( C2541 C2542 ) \nC2541_=_C2543( C2541 C2543 ) C2541_=_C2544( C2541 C2544 ) C2541_=_C2545( C2541 C2545 ) C2541_=_C2546( C2541 C2546 ) C2541_=_C3334( C2541 C3334 ) C2542_=_C2543( C2542 C2543 ) \nC2542_=_C2544( C2542 C2544 ) C2542_=_C2545( C2542 C2545 ) C2542_=_C2546( C2542 C2546 ) C2542_=_C3767( C2542 C3767 ) C2543_=_C2544( C2543 C2544 ) C2543_=_C2545( C2543 C2545 ) \nC2543_=_C2546( C2543 C2546 ) C2543_=_C2587( C2543 C2587 ) C2543_=_C2685( C2543 C2685 ) C2543_=_C2752( C2543 C2752 ) C2543_=_C2874( C2543 C2874 ) C2543_=_C2919( C2543 C2919 ) \nC2543_=_C3145( C2543 C3145 ) C2543_=_C3170( C2543 C3170 ) C2543_=_C3207( C2543 C3207 ) C2543_=_C3335( C2543 C3335 ) C2543_=_C3423( C2543 C3423 ) C2543_=_C3459( C2543 C3459 ) \nC2543_=_C3623( C2543 C3623 ) C2543_=_C3767( C2543 C3767 ) C2543_=_C3784( C2543 C3784 ) C2543_=_C3785( C2543 C3785 ) C2544_=_C2545( C2544 C2545 ) C2544_=_C2546( C2544 C2546 ) \nC2545_=_C2546( C2545 C2546 ) C2587_=_C2685( C2587 C2685 ) C2587_=_C2752( C2587 C2752 ) C2587_=_C2874( C2587 C2874 ) C2587_=_C2919( C2587 C2919 ) C2587_=_C3145( C2587 C3145 ) \nC2587_=_C3170( C2587 C3170 ) C2587_=_C3207( C2587 C3207 ) C2587_=_C3335( C2587 C3335 ) C2587_=_C3423( C2587 C3423 ) C2587_=_C3459( C2587 C3459 ) C2587_=_C3623( C2587 C3623 ) \nC2587_=_C3767( C2587 C3767 ) C2587_=_C3784( C2587 C3784 ) C2587_=_C3785( C2587 C3785 ) C2676_=_C2681( C2676 C2681 ) C2676_=_C2685( C2676 C2685 ) C2676_=_C2842( C2676 C2842 ) \nC2676_=_C3009( C2676 C3009 ) C2676_=_C3010( C2676 C3010 ) C2676_=_C3011( C2676 C3011 ) C2676_=_C3012( C2676 C3012 ) C2676_=_C3013( C2676 C3013 ) C2676_=_C3014( C2676 C3014 ) \nC2676_=_C3015( C2676 C3015 ) C2676_=_C3017( C2676 C3017 ) C2676_=_C3018( C2676 C3018 ) C2676_=_C3019( C2676 C3019 ) C2676_=_C3020( C2676 C3020 ) C2676_=_C3021( C2676 C3021 ) \nC2676_=_C3022( C2676 C3022 ) C2681_=_C2685( C2681 C2685 ) C2681_=_C2795( C2681 C2795 ) C2681_=_C3014( C2681 C3014 ) C2681_=_C3143( C2681 C3143 ) C2681_=_C3331( C2681 C3331 ) \nC2681_=_C3332( C2681 C3332 ) C2681_=_C3333( C2681 C3333 ) C2681_=_C3334( C2681 C3334 ) C2681_=_C3335( C2681 C3335 ) C2681_=_C3336( C2681 C3336 ) C2681_=_C3337( C2681 C3337 ) \nC2681_=_C3338( C2681 C3338 ) C2681_=_C3339( C2681 C3339 ) C2685_=_C2752( C2685 C2752 ) C2685_=_C2874( C2685 C2874 ) C2685_=_C2919( C2685 C2919 ) C2685_=_C3145( C2685 C3145 ) \nC2685_=_C3170( C2685 C3170 ) C2685_=_C3207( C2685 C3207 ) C2685_=_C3335( C2685 C3335 ) C2685_=_C3423( C2685 C3423 ) C2685_=_C3459( C2685 C3459 ) C2685_=_C3623( C2685 C3623 ) \nC2685_=_C3767( C2685 C3767 ) C2685_=_C3784( C2685 C3784 ) C2685_=_C3785( C2685 C3785 ) C2752_=_C2874( C2752 C2874 ) C2752_=_C2919( C2752 C2919 ) C2752_=_C3145( C2752 C3145 ) \nC2752_=_C3170( C2752 C3170 ) C2752_=_C3207( C2752 C3207 ) C2752_=_C3335( C2752 C3335 ) C2752_=_C3423( C2752 C3423 ) C2752_=_C3459( C2752 C3459 ) C2752_=_C3623( C2752 C3623 ) \nC2752_=_C3767( C2752 C3767 ) C2752_=_C3784( C2752 C3784 ) C2752_=_C3785( C2752 C3785 ) C2795_=_C3014( C2795 C3014 ) C2795_=_C3143( C2795 C3143 ) C2795_=_C3331( C2795 C3331 ) \nC2795_=_C3332( C2795 C3332 ) C2795_=_C3333( C2795 C3333 ) C2795_=_C3334( C2795 C3334 ) C2795_=_C3335( C2795 C3335 ) C2795_=_C3336( C2795 C3336 ) C2795_=_C3337( C2795 C3337 ) \nC2795_=_C3338( C2795 C3338 ) C2795_=_C3339( C2795 C3339 ) C2842_=_C3009( C2842 C3009 ) C2842_=_C3010( C2842 C3010 ) C2842_=_C3011( C2842 C3011 ) C2842_=_C3012( C2842 C3012 ) \nC2842_=_C3013( C2842 C3013 ) C2842_=_C3014( C2842 C3014 ) C2842_=_C3015( C2842 C3015 ) C2842_=_C3017( C2842 C3017 ) C2842_=_C3018( C2842 C3018 ) C2842_=_C3019( C2842 C3019 ) \nC2842_=_C3020( C2842 C3020 ) C2842_=_C3021( C2842 C3021 ) C2842_=_C3022( C2842 C3022 ) C2874_=_C2919( C2874 C2919 ) C2874_=_C3145( C2874 C3145 ) C2874_=_C3170( C2874 C3170 ) \nC2874_=_C3207( C2874 C3207 ) C2874_=_C3335( C2874 C3335 ) C2874_=_C3423( C2874 C3423 ) C2874_=_C3459( C2874 C3459 ) C2874_=_C3623( C2874 C3623 ) C2874_=_C3767( C2874 C3767 ) \nC2874_=_C3784( C2874 C3784 ) C2874_=_C3785( C2874 C3785 ) C2919_=_C3145( C2919 C3145 ) C2919_=_C3170( C2919 C3170 ) C2919_=_C3207( C2919 C3207 ) C2919_=_C3335( C2919 C3335 ) \nC2919_=_C3423( C2919 C3423 ) C2919_=_C3459( C2919 C3459 ) C2919_=_C3623( C2919 C3623 ) C2919_=_C3767( C2919 C3767 ) C2919_=_C3784( C2919 C3784 ) C2919_=_C3785( C2919 C3785 ) \nC3009_=_C3010( C3009 C3010 ) C3009_=_C3011( C3009 C3011 ) C3009_=_C3012( C3009 C3012 ) C3009_=_C3013( C3009 C3013 ) C3009_=_C3014( C3009 C3014 ) C3009_=_C3015( C3009 C3015 ) \nC3009_=_C3017( C3009 C3017 ) C3009_=_C3018( C3009 C3018 ) C3009_=_C3019( C3009 C3019 ) C3009_=_C3020( C3009 C3020 ) C3009_=_C3021( C3009 C3021 ) C3009_=_C3022( C3009 C3022 ) \nC3010_=_C3011( C3010 C3011 ) C3010_=_C3012( C3010 C3012 ) C3010_=_C3013( C3010 C3013 ) C3010_=_C3014( C3010 C3014 ) C3010_=_C3015( C3010 C3015 ) C3010_=_C3017( C3010 C3017 ) \nC3010_=_C3018( C3010 C3018 ) C3010_=_C3019( C3010 C3019 ) C3010_=_C3020( C3010 C3020 ) C3010_=_C3021( C3010 C3021 ) C3010_=_C3022( C3010 C3022 ) C3011_=_C3012( C3011 C3012 ) \nC3011_=_C3013( C3011 C3013 ) C3011_=_C3014( C3011 C3014 ) C3011_=_C3015( C3011 C3015 ) C3011_=_C3017( C3011 C3017 ) C3011_=_C3018( C3011 C3018 ) C3011_=_C3019( C3011 C3019 ) \nC3011_=_C3020( C3011 C3020 ) C3011_=_C3021( C3011 C3021 ) C3011_=_C3022( C3011 C3022 ) C3011_=_C3143( C3011 C3143 ) C3011_=_C3145( C3011 C3145 ) C3012_=_C3013( C3012 C3013 ) \nC3012_=_C3014( C3012 C3014 ) C3012_=_C3015( C3012 C3015 ) C3012_=_C3017( C3012 C3017 ) C3012_=_C3018( C3012 C3018 ) C3012_=_C3019( C3012 C3019 ) C3012_=_C3020( C3012 C3020 ) \nC3012_=_C3021( C3012 C3021 ) C3012_=_C3022( C3012 C3022 ) C3013_=_C3014( C3013 C3014 ) C3013_=_C3015( C3013 C3015 ) C3013_=_C3017( C3013 C3017 ) C3013_=_C3018( C3013 C3018 ) \nC3013_=_C3019( C3013 C3019 ) C3013_=_C3020( C3013 C3020 ) C3013_=_C3021( C3013 C3021 ) C3013_=_C3022( C3013 C3022 ) C3014_=_C3015( C3014 C3015 ) C3014_=_C3017( C3014 C3017 ) \nC3014_=_C3018( C3014 C3018 ) C3014_=_C3019( C3014 C3019 ) C3014_=_C3020( C3014 C3020 ) C3014_=_C3021( C3014 C3021 ) C3014_=_C3022( C3014 C3022 ) C3014_=_C3143( C3014 C3143 ) \nC3014_=_C3331( C3014 C3331 ) C3014_=_C3332( C3014 C3332 ) C3014_=_C3333( C3014 C3333 ) C3014_=_C3334( C3014 C3334 ) C3014_=_C3335( C3014 C3335 ) C3014_=_C3336( C3014 C3336 ) \nC3014_=_C3337( C3014 C3337 ) C3014_=_C3338( C3014 C3338 ) C3014_=_C3339( C3014 C3339 ) C3015_=_C3017( C3015 C3017 ) C3015_=_C3018( C3015 C3018 ) C3015_=_C3019( C3015 C3019 ) \nC3015_=_C3020( C3015 C3020 ) C3015_=_C3021( C3015 C3021 ) C3015_=_C3022( C3015 C3022 ) C3017_=_C3018( C3017 C3018 ) C3017_=_C3019( C3017 C3019 ) C3017_=_C3020( C3017 C3020 ) \nC3017_=_C3021( C3017 C3021 ) C3017_=_C3022( C3017 C3022 ) C3018_=_C3019( C3018 C3019 ) C3018_=_C3020( C3018 C3020 ) C3018_=_C3021( C3018 C3021 ) C3018_=_C3022( C3018 C3022 ) \nC3019_=_C3020( C3019 C3020 ) C3019_=_C3021( C3019 C3021 ) C3019_=_C3022( C3019 C3022 ) C3020_=_C3021( C3020 C3021 ) C3020_=_C3022( C3020 C3022 ) C3021_=_C3022( C3021 C3022 ) \nC3143_=_C3145( C3143 C3145 ) C3143_=_C3331( C3143 C3331 ) C3143_=_C3332( C3143 C3332 ) C3143_=_C3333( C3143 C3333 ) C3143_=_C3334( C3143 C3334 ) C3143_=_C3335( C3143 C3335 ) \nC3143_=_C3336( C3143 C3336 ) C3143_=_C3337( C3143 C3337 ) C3143_=_C3338( C3143 C3338 ) C3143_=_C3339( C3143 C3339 ) C3145_=_C3170( C3145 C3170 ) C3145_=_C3207( C3145 C3207 ) \nC3145_=_C3335( C3145 C3335 ) C3145_=_C3423( C3145 C3423 ) C3145_=_C3459( C3145 C3459 ) C3145_=_C3623( C3145 C3623 ) C3145_=_C3767( C3145 C3767 ) C3145_=_C3784( C3145 C3784 ) \nC3145_=_C3785( C3145 C3785 ) C3170_=_C3207( C3170 C3207 ) C3170_=_C3335( C3170 C3335 ) C3170_=_C3423( C3170 C3423 ) C3170_=_C3459( C3170 C3459 ) C3170_=_C3623( C3170 C3623 ) \nC3170_=_C3767( C3170 C3767 ) C3170_=_C3784( C3170 C3784 ) C3170_=_C3785( C3170 C3785 ) C3207_=_C3335( C3207 C3335 ) C3207_=_C3423( C3207 C3423 ) C3207_=_C3459( C3207 C3459 ) \nC3207_=_C3623( C3207 C3623 ) C3207_=_C3767( C3207 C3767 ) C3207_=_C3784( C3207 C3784 ) C3207_=_C3785( C3207 C3785 ) C3331_=_C3332( C3331 C3332 ) C3331_=_C3333( C3331 C3333 ) \nC3331_=_C3334( C3331 C3334 ) C3331_=_C3335( C3331 C3335 ) C3331_=_C3336( C3331 C3336 ) C3331_=_C3337( C3331 C3337 ) C3331_=_C3338( C3331 C3338 ) C3331_=_C3339( C3331 C3339 ) \nC3332_=_C3333( C3332 C3333 ) C3332_=_C3334( C3332 C3334 ) C3332_=_C3335( C3332 C3335 ) C3332_=_C3336( C3332 C3336 ) C3332_=_C3337( C3332 C3337 ) C3332_=_C3338( C3332 C3338 ) \nC3332_=_C3339( C3332 C3339 ) C3333_=_C3334( C3333 C3334 ) C3333_=_C3335( C3333 C3335 ) C3333_=_C3336( C3333 C3336 ) C3333_=_C3337( C3333 C3337 ) C3333_=_C3338( C3333 C3338 ) \nC3333_=_C3339( C3333 C3339 ) C3334_=_C3335( C3334 C3335 ) C3334_=_C3336( C3334 C3336 ) C3334_=_C3337( C3334 C3337 ) C3334_=_C3338( C3334 C3338 ) C3334_=_C3339( C3334 C3339 ) \nC3335_=_C3336( C3335 C3336 ) C3335_=_C3337( C3335 C3337 ) C3335_=_C3338( C3335 C3338 ) C3335_=_C3339( C3335 C3339 ) C3335_=_C3423( C3335 C3423 ) C3335_=_C3459( C3335 C3459 ) \nC3335_=_C3623( C3335 C3623 ) C3335_=_C3767( C3335 C3767 ) C3335_=_C3784(</w:t>
      </w:r>
    </w:p>
    <w:p>
      <w:pPr>
        <w:pStyle w:val="PreformattedText"/>
        <w:bidi w:val="0"/>
        <w:spacing w:before="0" w:after="0"/>
        <w:jc w:val="left"/>
        <w:rPr/>
      </w:pPr>
      <w:r>
        <w:rPr/>
        <w:t xml:space="preserve"> </w:t>
      </w:r>
      <w:r>
        <w:rPr/>
        <w:t>C3335 C3784 ) C3335_=_C3785( C3335 C3785 ) C3336_=_C3337( C3336 C3337 ) C3336_=_C3338( C3336 C3338 ) \nC3336_=_C3339( C3336 C3339 ) C3337_=_C3338( C3337 C3338 ) C3337_=_C3339( C3337 C3339 ) C3338_=_C3339( C3338 C3339 ) C3338_=_C3784( C3338 C3784 ) C3423_=_C3459( C3423 C3459 ) \nC3423_=_C3623( C3423 C3623 ) C3423_=_C3767( C3423 C3767 ) C3423_=_C3784( C3423 C3784 ) C3423_=_C3785( C3423 C3785 ) C3459_=_C3623( C3459 C3623 ) C3459_=_C3767( C3459 C3767 ) \nC3459_=_C3784( C3459 C3784 ) C3459_=_C3785( C3459 C3785 ) C3623_=_C3767( C3623 C3767 ) C3623_=_C3784( C3623 C3784 ) C3623_=_C3785( C3623 C3785 ) C3767_=_C3784( C3767 C3784 ) \nC3767_=_C3785( C3767 C3785 ) C3784_=_C3785( C3784 C3785 ) "];103-&gt;148[label="171: C16 C35 C82 C100 C118 \nC195 C254 C272 C287 C291 C302 \nC325 C427 C446 C529 C553 C590 \nC600 C617 C654 C655 C656 C660 \nC662 C663 C664 C665 C666 C667 \nC669 C670 C671 C673 C674 C675 \nC676 C678 C679 C680 C681 C838 \nC990 C1002 C1081 C1105 C1176 C1308 \nC1309 C1311 C1314 C1319 C1324 C1325 \nC1341 C1356 C1363 C1366 C1481 C1520 \nC1522 C1523 C1524 C1526 C1528 C1529 \nC1531 C1532 C1533 C1534 C1535 C1537 \nC1538 C1539 C1540 C1541 C1542 C1543 \nC1545 C1546 C1547 C1549 C1550 C1551 \nC1553 C1554 C1555 C1556 C1558 C1560 \nC1561 C1562 C1563 C1564 C1565 C1566 \nC1587 C1655 C1673 C1674 C1675 C1677 \nC1678 C1679 C1681 C1682 C1683 C1685 \nC1687 C1688 C1689 C1846 C1907 C1995 \nC2046 C2185 C2218 C2353 C2435 C2530 \nC2531 C2533 C2534 C2535 C2537 C2538 \nC2539 C2540 C2541 C2542 C2544 C2545 \nC2546 C2587 C2676 C2681 C2685 C2752 \nC2795 C2842 C2874 C2919 C3009 C3010 \nC3011 C3012 C3013 C3015 C3017 C3018 \nC3019 C3020 C3021 C3022 C3143 C3145 \nC3170 C3207 C3331 C3332 C3333 C3334 \nC3336 C3337 C3338 C3339 C3423 C3459 \nC3623 C3767 C3784 C3785 \n1855: C16_=_C35 ,C16_=_C82 ,C16_=_C100 ,C16_=_C272 ,C16_=_C291 ,\nC16_=_C302 ,C16_=_C1081 ,C16_=_C1105 ,C16_=_C1324 ,C16_=_C1481 ,C16_=_C2681 ,\nC16_=_C2795 ,C16_=_C3143 ,C16_=_C3331 ,C16_=_C3332 ,C16_=_C3333 ,C16_=_C3334 ,\nC16_=_C3336 ,C16_=_C3337 ,C16_=_C3338 ,C16_=_C3339 ,C35_=_C82 ,C35_=_C100 ,\nC35_=_C272 ,C35_=_C291 ,C35_=_C302 ,C35_=_C1081 ,C35_=_C1105 ,C35_=_C1324 ,\nC35_=_C1481 ,C35_=_C2681 ,C35_=_C2795 ,C35_=_C3143 ,C35_=_C3331 ,C35_=_C3332 ,\nC35_=_C3333 ,C35_=_C3334 ,C35_=_C3336 ,C35_=_C3337 ,C35_=_C3338 ,C35_=_C3339 ,\nC82_=_C100 ,C82_=_C272 ,C82_=_C291 ,C82_=_C302 ,C82_=_C1081 ,C82_=_C1105 ,\nC82_=_C1324 ,C82_=_C1481 ,C82_=_C2681 ,C82_=_C2795 ,C82_=_C3143 ,C82_=_C3331 ,\nC82_=_C3332 ,C82_=_C3333 ,C82_=_C3334 ,C82_=_C3336 ,C82_=_C3337 ,C82_=_C3338 ,\nC82_=_C3339 ,C100_=_C272 ,C100_=_C291 ,C100_=_C302 ,C100_=_C1081 ,C100_=_C1105 ,\nC100_=_C1324 ,C100_=_C1481 ,C100_=_C2681 ,C100_=_C2795 ,C100_=_C3143 ,C100_=_C3331 ,\nC100_=_C3332 ,C100_=_C3333 ,C100_=_C3334 ,C100_=_C3336 ,C100_=_C3337 ,C100_=_C3338 ,\nC100_=_C3339 ,C118_=_C195 ,C118_=_C254 ,C118_=_C287 ,C118_=_C325 ,C118_=_C553 ,\nC118_=_C600 ,C118_=_C1311 ,C118_=_C1655 ,C118_=_C1673 ,C118_=_C1674 ,C118_=_C1675 ,\nC118_=_C1677 ,C118_=_C1678 ,C118_=_C1679 ,C118_=_C1681 ,C118_=_C1682 ,C118_=_C1683 ,\nC118_=_C1685 ,C118_=_C1687 ,C118_=_C1688 ,C118_=_C1689 ,C195_=_C254 ,C195_=_C287 ,\nC195_=_C325 ,C195_=_C553 ,C195_=_C600 ,C195_=_C1311 ,C195_=_C1655 ,C195_=_C1673 ,\nC195_=_C1674 ,C195_=_C1675 ,C195_=_C1677 ,C195_=_C1678 ,C195_=_C1679 ,C195_=_C1681 ,\nC195_=_C1682 ,C195_=_C1683 ,C195_=_C1685 ,C195_=_C1687 ,C195_=_C1688 ,C195_=_C1689 ,\nC254_=_C287 ,C254_=_C325 ,C254_=_C553 ,C254_=_C600 ,C254_=_C1311 ,C254_=_C1655 ,\nC254_=_C1673 ,C254_=_C1674 ,C254_=_C1675 ,C254_=_C1677 ,C254_=_C1678 ,C254_=_C1679 ,\nC254_=_C1681 ,C254_=_C1682 ,C254_=_C1683 ,C254_=_C1685 ,C254_=_C1687 ,C254_=_C1688 ,\nC254_=_C1689 ,C272_=_C291 ,C272_=_C302 ,C272_=_C1081 ,C272_=_C1105 ,C272_=_C1324 ,\nC272_=_C1481 ,C272_=_C2681 ,C272_=_C2795 ,C272_=_C3143 ,C272_=_C3331 ,C272_=_C3332 ,\nC272_=_C3333 ,C272_=_C3334 ,C272_=_C3336 ,C272_=_C3337 ,C272_=_C3338 ,C272_=_C3339 ,\nC287_=_C291 ,C287_=_C325 ,C287_=_C553 ,C287_=_C600 ,C287_=_C1311 ,C287_=_C1655 ,\nC287_=_C1673 ,C287_=_C1674 ,C287_=_C1675 ,C287_=_C1677 ,C287_=_C1678 ,C287_=_C1679 ,\nC287_=_C1681 ,C287_=_C1682 ,C287_=_C1683 ,C287_=_C1685 ,C287_=_C1687 ,C287_=_C1688 ,\nC287_=_C1689 ,C291_=_C302 ,C291_=_C1081 ,C291_=_C1105 ,C291_=_C1324 ,C291_=_C1481 ,\nC291_=_C2681 ,C291_=_C2795 ,C291_=_C3143 ,C291_=_C3331 ,C291_=_C3332 ,C291_=_C3333 ,\nC291_=_C3334 ,C291_=_C3336 ,C291_=_C3337 ,C291_=_C3338 ,C291_=_C3339 ,C302_=_C1081 ,\nC302_=_C1105 ,C302_=_C1324 ,C302_=_C1481 ,C302_=_C2681 ,C302_=_C2795 ,C302_=_C3143 ,\nC302_=_C3331 ,C302_=_C3332 ,C302_=_C3333 ,C302_=_C3334 ,C302_=_C3336 ,C302_=_C3337 ,\nC302_=_C3338 ,C302_=_C3339 ,C325_=_C553 ,C325_=_C600 ,C325_=_C1311 ,C325_=_C1655 ,\nC325_=_C1673 ,C325_=_C1674 ,C325_=_C1675 ,C325_=_C1677 ,C325_=_C1678 ,C325_=_C1679 ,\nC325_=_C1681 ,C325_=_C1682 ,C325_=_C1683 ,C325_=_C1685 ,C325_=_C1687 ,C325_=_C1688 ,\nC325_=_C1689 ,C427_=_C529 ,C427_=_C1002 ,C427_=_C1314 ,C427_=_C1363 ,C427_=_C1587 ,\nC427_=_C2185 ,C427_=_C2435 ,C427_=_C2530 ,C427_=_C2531 ,C427_=_C2533 ,C427_=_C2534 ,\nC427_=_C2535 ,C427_=_C2537 ,C427_=_C2538 ,C427_=_C2539 ,C427_=_C2540 ,C427_=_C2541 ,\nC427_=_C2542 ,C427_=_C2544 ,C427_=_C2545 ,C427_=_C2546 ,C446_=_C1308 ,C446_=_C1520 ,\nC446_=_C1522 ,C446_=_C1523 ,C446_=_C1524 ,C446_=_C1526 ,C446_=_C1528 ,C446_=_C1529 ,\nC446_=_C1531 ,C446_=_C1532 ,C446_=_C1533 ,C446_=_C1534 ,C446_=_C1535 ,C446_=_C1537 ,\nC446_=_C1538 ,C446_=_C1539 ,C446_=_C1540 ,C446_=_C1541 ,C446_=_C1542 ,C446_=_C1543 ,\nC529_=_C1002 ,C529_=_C1314 ,C529_=_C1363 ,C529_=_C1587 ,C529_=_C2185 ,C529_=_C2435 ,\nC529_=_C2530 ,C529_=_C2531 ,C529_=_C2533 ,C529_=_C2534 ,C529_=_C2535 ,C529_=_C2537 ,\nC529_=_C2538 ,C529_=_C2539 ,C529_=_C2540 ,C529_=_C2541 ,C529_=_C2542 ,C529_=_C2544 ,\nC529_=_C2545 ,C529_=_C2546 ,C553_=_C600 ,C553_=_C1311 ,C553_=_C1655 ,C553_=_C1673 ,\nC553_=_C1674 ,C553_=_C1675 ,C553_=_C1677 ,C553_=_C1678 ,C553_=_C1679 ,C553_=_C1681 ,\nC553_=_C1682 ,C553_=_C1683 ,C553_=_C1685 ,C553_=_C1687 ,C553_=_C1688 ,C553_=_C1689 ,\nC590_=_C617 ,C590_=_C990 ,C590_=_C1325 ,C590_=_C2046 ,C590_=_C2218 ,C590_=_C2353 ,\nC590_=_C2587 ,C590_=_C2685 ,C590_=_C2752 ,C590_=_C2874 ,C590_=_C2919 ,C590_=_C3145 ,\nC590_=_C3170 ,C590_=_C3207 ,C590_=_C3423 ,C590_=_C3459 ,C590_=_C3623 ,C590_=_C3767 ,\nC590_=_C3784 ,C590_=_C3785 ,C600_=_C617 ,C600_=_C1311 ,C600_=_C1655 ,C600_=_C1673 ,\nC600_=_C1674 ,C600_=_C1675 ,C600_=_C1677 ,C600_=_C1678 ,C600_=_C1679 ,C600_=_C1681 ,\nC600_=_C1682 ,C600_=_C1683 ,C600_=_C1685 ,C600_=_C1687 ,C600_=_C1688 ,C600_=_C1689 ,\nC617_=_C990 ,C617_=_C1325 ,C617_=_C2046 ,C617_=_C2218 ,C617_=_C2353 ,C617_=_C2587 ,\nC617_=_C2685 ,C617_=_C2752 ,C617_=_C2874 ,C617_=_C2919 ,C617_=_C3145 ,C617_=_C3170 ,\nC617_=_C3207 ,C617_=_C3423 ,C617_=_C3459 ,C617_=_C3623 ,C617_=_C3767 ,C617_=_C3784 ,\nC617_=_C3785 ,C654_=_C655 ,C654_=_C656 ,C654_=_C660 ,C654_=_C662 ,C654_=_C663 ,\nC654_=_C664 ,C654_=_C665 ,C654_=_C666 ,C654_=_C667 ,C654_=_C669 ,C654_=_C670 ,\nC654_=_C671 ,C654_=_C673 ,C654_=_C674 ,C654_=_C675 ,C654_=_C676 ,C654_=_C678 ,\nC654_=_C679 ,C654_=_C680 ,C654_=_C681 ,C655_=_C656 ,C655_=_C660 ,C655_=_C662 ,\nC655_=_C663 ,C655_=_C664 ,C655_=_C665 ,C655_=_C666 ,C655_=_C667 ,C655_=_C669 ,\nC655_=_C670 ,C655_=_C671 ,C655_=_C673 ,C655_=_C674 ,C655_=_C675 ,C655_=_C676 ,\nC655_=_C678 ,C655_=_C679 ,C655_=_C680 ,C655_=_C681 ,C655_=_C1308 ,C655_=_C1309 ,\nC655_=_C1311 ,C655_=_C1314 ,C655_=_C1319 ,C655_=_C1324 ,C655_=_C1325 ,C656_=_C660 ,\nC656_=_C662 ,C656_=_C663 ,C656_=_C664 ,C656_=_C665 ,C656_=_C666 ,C656_=_C667 ,\nC656_=_C669 ,C656_=_C670 ,C656_=_C671 ,C656_=_C673 ,C656_=_C674 ,C656_=_C675 ,\nC656_=_C676 ,C656_=_C678 ,C656_=_C679 ,C656_=_C680 ,C656_=_C681 ,C656_=_C1341 ,\nC660_=_C662 ,C660_=_C663 ,C660_=_C664 ,C660_=_C665 ,C660_=_C666 ,C660_=_C667 ,\nC660_=_C669 ,C660_=_C670 ,C660_=_C671 ,C660_=_C673 ,C660_=_C674 ,C660_=_C675 ,\nC660_=_C676 ,C660_=_C678 ,C660_=_C679 ,C660_=_C680 ,C660_=_C681 ,C660_=_C1674 ,\nC662_=_C663 ,C662_=_C664 ,C662_=_C665 ,C662_=_C666 ,C662_=_C667 ,C662_=_C669 ,\nC662_=_C670 ,C662_=_C671 ,C662_=_C673 ,C662_=_C674 ,C662_=_C675 ,C662_=_C676 ,\nC662_=_C678 ,C662_=_C679 ,C662_=_C680 ,C662_=_C681 ,C663_=_C664 ,C663_=_C665 ,\nC663_=_C666 ,C663_=_C667 ,C663_=_C669 ,C663_=_C670 ,C663_=_C671 ,C663_=_C673 ,\nC663_=_C674 ,C663_=_C675 ,C663_=_C676 ,C663_=_C678 ,C663_=_C679 ,C663_=_C680 ,\nC663_=_C681 ,C664_=_C665 ,C664_=_C666 ,C664_=_C667 ,C664_=_C669 ,C664_=_C670 ,\nC664_=_C671 ,C664_=_C673 ,C664_=_C674 ,C664_=_C675 ,C664_=_C676 ,C664_=_C678 ,\nC664_=_C679 ,C664_=_C680 ,C664_=_C681 ,C665_=_C666 ,C665_=_C667 ,C665_=_C669 ,\nC665_=_C670 ,C665_=_C671 ,C665_=_C673 ,C665_=_C674 ,C665_=_C675 ,C665_=_C676 ,\nC665_=_C678 ,C665_=_C679 ,C665_=_C680 ,C665_=_C681 ,C665_=_C1526 ,C665_=_C1549 ,\nC665_=_C1677 ,C665_=_C2530 ,C665_=_C2676 ,C665_=_C2681 ,C665_=_C2685 ,C666_=_C667 ,\nC666_=_C669 ,C666_=_C670 ,C666_=_C671 ,C666_=_C673 ,C666_=_C674 ,C666_=_C675 ,\nC666_=_C676 ,C666_=_C678 ,C666_=_C679 ,C666_=_C680 ,C666_=_C681 ,C667_=_C669 ,\nC667_=_C670 ,C667_=_C671 ,C667_=_C673 ,C667_=_C674 ,C667_=_C675 ,C667_=_C676 ,\nC667_=_C678 ,C667_=_C679 ,C667_=_C680 ,C667_=_C681 ,C667_=_C1550 ,C669_=_C670 ,\nC669_=_C671 ,C669_=_C673 ,C669_=_C674 ,C669_=_C675 ,C669_=_C676 ,C669_=_C678 ,\nC669_=_C679 ,C669_=_C680 ,C669_=_C681 ,C669_=_C1528 ,C669_=_C1555 ,C669_=_C1682 ,\nC669_=_C2534 ,C669_=_C3011 ,C669_=_C3143 ,C669_=_C3145 ,C670_=_C671 ,C670_=_C673 ,\nC670_=_C674 ,C670_=_C675 ,C670_=_C676 ,C670_=_C678 ,C670_=_C679 ,C670_=_C680 ,\nC670_=_C681 ,C671_=_C673 ,C671_=_C674 ,C671_=_C675 ,C671_=_C676 ,C671_=_C678 ,\nC671_=_C679 ,C671_=_C680 ,C671_=_C681 ,C673_=_C674 ,C673_=_C675 ,C673_=_C676 ,\nC673_=_C678 ,C673_=_C679 ,C673_=_C680 ,C673_=_C681 ,C674_=_C675 ,C674_=_C676 ,\nC674_=_C678 ,C674_=_C679 ,C674_=_C680 ,C674_=_C681 ,C675_=_C676 ,C675_=_C678 ,\nC675_=_C679 ,C675_=_C680 ,C675_=_C681 ,C676_=_C678 ,C676_=_C679 ,C676_=_C680 ,\nC676_=_C681 ,C678_=_C679 ,C678_=_C680 ,C678_=_C681 ,C679_=_C680 ,C679_=_C681 ,\nC680_=_C681 ,C680_=_C1562 ,C838_=_C1309 ,C838_=_C1356</w:t>
      </w:r>
    </w:p>
    <w:p>
      <w:pPr>
        <w:pStyle w:val="PreformattedText"/>
        <w:bidi w:val="0"/>
        <w:spacing w:before="0" w:after="0"/>
        <w:jc w:val="left"/>
        <w:rPr/>
      </w:pPr>
      <w:r>
        <w:rPr/>
        <w:t xml:space="preserve"> </w:t>
      </w:r>
      <w:r>
        <w:rPr/>
        <w:t>,C838_=_C1545 ,C838_=_C1546 ,\nC838_=_C1547 ,C838_=_C1549 ,C838_=_C1550 ,C838_=_C1551 ,C838_=_C1553 ,C838_=_C1554 ,\nC838_=_C1555 ,C838_=_C1556 ,C838_=_C1558 ,C838_=_C1560 ,C838_=_C1561 ,C838_=_C1562 ,\nC838_=_C1563 ,C838_=_C1564 ,C838_=_C1565 ,C838_=_C1566 ,C990_=_C1325 ,C990_=_C2046 ,\nC990_=_C2218 ,C990_=_C2353 ,C990_=_C2587 ,C990_=_C2685 ,C990_=_C2752 ,C990_=_C2874 ,\nC990_=_C2919 ,C990_=_C3145 ,C990_=_C3170 ,C990_=_C3207 ,C990_=_C3423 ,C990_=_C3459 ,\nC990_=_C3623 ,C990_=_C3767 ,C990_=_C3784 ,C990_=_C3785 ,C1002_=_C1314 ,C1002_=_C1363 ,\nC1002_=_C1587 ,C1002_=_C2185 ,C1002_=_C2435 ,C1002_=_C2530 ,C1002_=_C2531 ,C1002_=_C2533 ,\nC1002_=_C2534 ,C1002_=_C2535 ,C1002_=_C2537 ,C1002_=_C2538 ,C1002_=_C2539 ,C1002_=_C2540 ,\nC1002_=_C2541 ,C1002_=_C2542 ,C1002_=_C2544 ,C1002_=_C2545 ,C1002_=_C2546 ,C1081_=_C1105 ,\nC1081_=_C1324 ,C1081_=_C1481 ,C1081_=_C2681 ,C1081_=_C2795 ,C1081_=_C3143 ,C1081_=_C3331 ,\nC1081_=_C3332 ,C1081_=_C3333 ,C1081_=_C3334 ,C1081_=_C3336 ,C1081_=_C3337 ,C1081_=_C3338 ,\nC1081_=_C3339 ,C1105_=_C1324 ,C1105_=_C1481 ,C1105_=_C2681 ,C1105_=_C2795 ,C1105_=_C3143 ,\nC1105_=_C3331 ,C1105_=_C3332 ,C1105_=_C3333 ,C1105_=_C3334 ,C1105_=_C3336 ,C1105_=_C3337 ,\nC1105_=_C3338 ,C1105_=_C3339 ,C1176_=_C1319 ,C1176_=_C1341 ,C1176_=_C1366 ,C1176_=_C1846 ,\nC1176_=_C1907 ,C1176_=_C1995 ,C1176_=_C2676 ,C1176_=_C2842 ,C1176_=_C3009 ,C1176_=_C3010 ,\nC1176_=_C3011 ,C1176_=_C3012 ,C1176_=_C3013 ,C1176_=_C3015 ,C1176_=_C3017 ,C1176_=_C3018 ,\nC1176_=_C3019 ,C1176_=_C3020 ,C1176_=_C3021 ,C1176_=_C3022 ,C1308_=_C1309 ,C1308_=_C1311 ,\nC1308_=_C1314 ,C1308_=_C1319 ,C1308_=_C1324 ,C1308_=_C1325 ,C1308_=_C1520 ,C1308_=_C1522 ,\nC1308_=_C1523 ,C1308_=_C1524 ,C1308_=_C1526 ,C1308_=_C1528 ,C1308_=_C1529 ,C1308_=_C1531 ,\nC1308_=_C1532 ,C1308_=_C1533 ,C1308_=_C1534 ,C1308_=_C1535 ,C1308_=_C1537 ,C1308_=_C1538 ,\nC1308_=_C1539 ,C1308_=_C1540 ,C1308_=_C1541 ,C1308_=_C1542 ,C1308_=_C1543 ,C1309_=_C1311 ,\nC1309_=_C1314 ,C1309_=_C1319 ,C1309_=_C1324 ,C1309_=_C1325 ,C1309_=_C1356 ,C1309_=_C1545 ,\nC1309_=_C1546 ,C1309_=_C1547 ,C1309_=_C1549 ,C1309_=_C1550 ,C1309_=_C1551 ,C1309_=_C1553 ,\nC1309_=_C1554 ,C1309_=_C1555 ,C1309_=_C1556 ,C1309_=_C1558 ,C1309_=_C1560 ,C1309_=_C1561 ,\nC1309_=_C1562 ,C1309_=_C1563 ,C1309_=_C1564 ,C1309_=_C1565 ,C1309_=_C1566 ,C1311_=_C1314 ,\nC1311_=_C1319 ,C1311_=_C1324 ,C1311_=_C1325 ,C1311_=_C1655 ,C1311_=_C1673 ,C1311_=_C1674 ,\nC1311_=_C1675 ,C1311_=_C1677 ,C1311_=_C1678 ,C1311_=_C1679 ,C1311_=_C1681 ,C1311_=_C1682 ,\nC1311_=_C1683 ,C1311_=_C1685 ,C1311_=_C1687 ,C1311_=_C1688 ,C1311_=_C1689 ,C1314_=_C1319 ,\nC1314_=_C1324 ,C1314_=_C1325 ,C1314_=_C1363 ,C1314_=_C1587 ,C1314_=_C2185 ,C1314_=_C2435 ,\nC1314_=_C2530 ,C1314_=_C2531 ,C1314_=_C2533 ,C1314_=_C2534 ,C1314_=_C2535 ,C1314_=_C2537 ,\nC1314_=_C2538 ,C1314_=_C2539 ,C1314_=_C2540 ,C1314_=_C2541 ,C1314_=_C2542 ,C1314_=_C2544 ,\nC1314_=_C2545 ,C1314_=_C2546 ,C1319_=_C1324 ,C1319_=_C1325 ,C1319_=_C1341 ,C1319_=_C1366 ,\nC1319_=_C1846 ,C1319_=_C1907 ,C1319_=_C1995 ,C1319_=_C2676 ,C1319_=_C2842 ,C1319_=_C3009 ,\nC1319_=_C3010 ,C1319_=_C3011 ,C1319_=_C3012 ,C1319_=_C3013 ,C1319_=_C3015 ,C1319_=_C3017 ,\nC1319_=_C3018 ,C1319_=_C3019 ,C1319_=_C3020 ,C1319_=_C3021 ,C1319_=_C3022 ,C1324_=_C1325 ,\nC1324_=_C1481 ,C1324_=_C2681 ,C1324_=_C2795 ,C1324_=_C3143 ,C1324_=_C3331 ,C1324_=_C3332 ,\nC1324_=_C3333 ,C1324_=_C3334 ,C1324_=_C3336 ,C1324_=_C3337 ,C1324_=_C3338 ,C1324_=_C3339 ,\nC1325_=_C2046 ,C1325_=_C2218 ,C1325_=_C2353 ,C1325_=_C2587 ,C1325_=_C2685 ,C1325_=_C2752 ,\nC1325_=_C2874 ,C1325_=_C2919 ,C1325_=_C3145 ,C1325_=_C3170 ,C1325_=_C3207 ,C1325_=_C3423 ,\nC1325_=_C3459 ,C1325_=_C3623 ,C1325_=_C3767 ,C1325_=_C3784 ,C1325_=_C3785 ,C1341_=_C1366 ,\nC1341_=_C1846 ,C1341_=_C1907 ,C1341_=_C1995 ,C1341_=_C2676 ,C1341_=_C2842 ,C1341_=_C3009 ,\nC1341_=_C3010 ,C1341_=_C3011 ,C1341_=_C3012 ,C1341_=_C3013 ,C1341_=_C3015 ,C1341_=_C3017 ,\nC1341_=_C3018 ,C1341_=_C3019 ,C1341_=_C3020 ,C1341_=_C3021 ,C1341_=_C3022 ,C1356_=_C1363 ,\nC1356_=_C1366 ,C1356_=_C1545 ,C1356_=_C1546 ,C1356_=_C1547 ,C1356_=_C1549 ,C1356_=_C1550 ,\nC1356_=_C1551 ,C1356_=_C1553 ,C1356_=_C1554 ,C1356_=_C1555 ,C1356_=_C1556 ,C1356_=_C1558 ,\nC1356_=_C1560 ,C1356_=_C1561 ,C1356_=_C1562 ,C1356_=_C1563 ,C1356_=_C1564 ,C1356_=_C1565 ,\nC1356_=_C1566 ,C1363_=_C1366 ,C1363_=_C1587 ,C1363_=_C2185 ,C1363_=_C2435 ,C1363_=_C2530 ,\nC1363_=_C2531 ,C1363_=_C2533 ,C1363_=_C2534 ,C1363_=_C2535 ,C1363_=_C2537 ,C1363_=_C2538 ,\nC1363_=_C2539 ,C1363_=_C2540 ,C1363_=_C2541 ,C1363_=_C2542 ,C1363_=_C2544 ,C1363_=_C2545 ,\nC1363_=_C2546 ,C1366_=_C1846 ,C1366_=_C1907 ,C1366_=_C1995 ,C1366_=_C2676 ,C1366_=_C2842 ,\nC1366_=_C3009 ,C1366_=_C3010 ,C1366_=_C3011 ,C1366_=_C3012 ,C1366_=_C3013 ,C1366_=_C3015 ,\nC1366_=_C3017 ,C1366_=_C3018 ,C1366_=_C3019 ,C1366_=_C3020 ,C1366_=_C3021 ,C1366_=_C3022 ,\nC1481_=_C2681 ,C1481_=_C2795 ,C1481_=_C3143 ,C1481_=_C3331 ,C1481_=_C3332 ,C1481_=_C3333 ,\nC1481_=_C3334 ,C1481_=_C3336 ,C1481_=_C3337 ,C1481_=_C3338 ,C1481_=_C3339 ,C1520_=_C1522 ,\nC1520_=_C1523 ,C1520_=_C1524 ,C1520_=_C1526 ,C1520_=_C1528 ,C1520_=_C1529 ,C1520_=_C1531 ,\nC1520_=_C1532 ,C1520_=_C1533 ,C1520_=_C1534 ,C1520_=_C1535 ,C1520_=_C1537 ,C1520_=_C1538 ,\nC1520_=_C1539 ,C1520_=_C1540 ,C1520_=_C1541 ,C1520_=_C1542 ,C1520_=_C1543 ,C1522_=_C1523 ,\nC1522_=_C1524 ,C1522_=_C1526 ,C1522_=_C1528 ,C1522_=_C1529 ,C1522_=_C1531 ,C1522_=_C1532 ,\nC1522_=_C1533 ,C1522_=_C1534 ,C1522_=_C1535 ,C1522_=_C1537 ,C1522_=_C1538 ,C1522_=_C1539 ,\nC1522_=_C1540 ,C1522_=_C1541 ,C1522_=_C1542 ,C1522_=_C1543 ,C1522_=_C1673 ,C1523_=_C1524 ,\nC1523_=_C1526 ,C1523_=_C1528 ,C1523_=_C1529 ,C1523_=_C1531 ,C1523_=_C1532 ,C1523_=_C1533 ,\nC1523_=_C1534 ,C1523_=_C1535 ,C1523_=_C1537 ,C1523_=_C1538 ,C1523_=_C1539 ,C1523_=_C1540 ,\nC1523_=_C1541 ,C1523_=_C1542 ,C1523_=_C1543 ,C1523_=_C1545 ,C1523_=_C1846 ,C1524_=_C1526 ,\nC1524_=_C1528 ,C1524_=_C1529 ,C1524_=_C1531 ,C1524_=_C1532 ,C1524_=_C1533 ,C1524_=_C1534 ,\nC1524_=_C1535 ,C1524_=_C1537 ,C1524_=_C1538 ,C1524_=_C1539 ,C1524_=_C1540 ,C1524_=_C1541 ,\nC1524_=_C1542 ,C1524_=_C1543 ,C1526_=_C1528 ,C1526_=_C1529 ,C1526_=_C1531 ,C1526_=_C1532 ,\nC1526_=_C1533 ,C1526_=_C1534 ,C1526_=_C1535 ,C1526_=_C1537 ,C1526_=_C1538 ,C1526_=_C1539 ,\nC1526_=_C1540 ,C1526_=_C1541 ,C1526_=_C1542 ,C1526_=_C1543 ,C1526_=_C1549 ,C1526_=_C1677 ,\nC1526_=_C2530 ,C1526_=_C2676 ,C1526_=_C2681 ,C1526_=_C2685 ,C1528_=_C1529 ,C1528_=_C1531 ,\nC1528_=_C1532 ,C1528_=_C1533 ,C1528_=_C1534 ,C1528_=_C1535 ,C1528_=_C1537 ,C1528_=_C1538 ,\nC1528_=_C1539 ,C1528_=_C1540 ,C1528_=_C1541 ,C1528_=_C1542 ,C1528_=_C1543 ,C1528_=_C1555 ,\nC1528_=_C1682 ,C1528_=_C2534 ,C1528_=_C3011 ,C1528_=_C3143 ,C1528_=_C3145 ,C1529_=_C1531 ,\nC1529_=_C1532 ,C1529_=_C1533 ,C1529_=_C1534 ,C1529_=_C1535 ,C1529_=_C1537 ,C1529_=_C1538 ,\nC1529_=_C1539 ,C1529_=_C1540 ,C1529_=_C1541 ,C1529_=_C1542 ,C1529_=_C1543 ,C1531_=_C1532 ,\nC1531_=_C1533 ,C1531_=_C1534 ,C1531_=_C1535 ,C1531_=_C1537 ,C1531_=_C1538 ,C1531_=_C1539 ,\nC1531_=_C1540 ,C1531_=_C1541 ,C1531_=_C1542 ,C1531_=_C1543 ,C1532_=_C1533 ,C1532_=_C1534 ,\nC1532_=_C1535 ,C1532_=_C1537 ,C1532_=_C1538 ,C1532_=_C1539 ,C1532_=_C1540 ,C1532_=_C1541 ,\nC1532_=_C1542 ,C1532_=_C1543 ,C1533_=_C1534 ,C1533_=_C1535 ,C1533_=_C1537 ,C1533_=_C1538 ,\nC1533_=_C1539 ,C1533_=_C1540 ,C1533_=_C1541 ,C1533_=_C1542 ,C1533_=_C1543 ,C1534_=_C1535 ,\nC1534_=_C1537 ,C1534_=_C1538 ,C1534_=_C1539 ,C1534_=_C1540 ,C1534_=_C1541 ,C1534_=_C1542 ,\nC1534_=_C1543 ,C1535_=_C1537 ,C1535_=_C1538 ,C1535_=_C1539 ,C1535_=_C1540 ,C1535_=_C1541 ,\nC1535_=_C1542 ,C1535_=_C1543 ,C1537_=_C1538 ,C1537_=_C1539 ,C1537_=_C1540 ,C1537_=_C1541 ,\nC1537_=_C1542 ,C1537_=_C1543 ,C1538_=_C1539 ,C1538_=_C1540 ,C1538_=_C1541 ,C1538_=_C1542 ,\nC1538_=_C1543 ,C1539_=_C1540 ,C1539_=_C1541 ,C1539_=_C1542 ,C1539_=_C1543 ,C1539_=_C2544 ,\nC1540_=_C1541 ,C1540_=_C1542 ,C1540_=_C1543 ,C1541_=_C1542 ,C1541_=_C1543 ,C1541_=_C1566 ,\nC1541_=_C3021 ,C1542_=_C1543 ,C1543_=_C3785 ,C1545_=_C1546 ,C1545_=_C1547 ,C1545_=_C1549 ,\nC1545_=_C1550 ,C1545_=_C1551 ,C1545_=_C1553 ,C1545_=_C1554 ,C1545_=_C1555 ,C1545_=_C1556 ,\nC1545_=_C1558 ,C1545_=_C1560 ,C1545_=_C1561 ,C1545_=_C1562 ,C1545_=_C1563 ,C1545_=_C1564 ,\nC1545_=_C1565 ,C1545_=_C1566 ,C1545_=_C1846 ,C1546_=_C1547 ,C1546_=_C1549 ,C1546_=_C1550 ,\nC1546_=_C1551 ,C1546_=_C1553 ,C1546_=_C1554 ,C1546_=_C1555 ,C1546_=_C1556 ,C1546_=_C1558 ,\nC1546_=_C1560 ,C1546_=_C1561 ,C1546_=_C1562 ,C1546_=_C1563 ,C1546_=_C1564 ,C1546_=_C1565 ,\nC1546_=_C1566 ,C1546_=_C1907 ,C1547_=_C1549 ,C1547_=_C1550 ,C1547_=_C1551 ,C1547_=_C1553 ,\nC1547_=_C1554 ,C1547_=_C1555 ,C1547_=_C1556 ,C1547_=_C1558 ,C1547_=_C1560 ,C1547_=_C1561 ,\nC1547_=_C1562 ,C1547_=_C1563 ,C1547_=_C1564 ,C1547_=_C1565 ,C1547_=_C1566 ,C1549_=_C1550 ,\nC1549_=_C1551 ,C1549_=_C1553 ,C1549_=_C1554 ,C1549_=_C1555 ,C1549_=_C1556 ,C1549_=_C1558 ,\nC1549_=_C1560 ,C1549_=_C1561 ,C1549_=_C1562 ,C1549_=_C1563 ,C1549_=_C1564 ,C1549_=_C1565 ,\nC1549_=_C1566 ,C1549_=_C1677 ,C1549_=_C2530 ,C1549_=_C2676 ,C1549_=_C2681 ,C1549_=_C2685 ,\nC1550_=_C1551 ,C1550_=_C1553 ,C1550_=_C1554 ,C1550_=_C1555 ,C1550_=_C1556 ,C1550_=_C1558 ,\nC1550_=_C1560 ,C1550_=_C1561 ,C1550_=_C1562 ,C1550_=_C1563 ,C1550_=_C1564 ,C1550_=_C1565 ,\nC1550_=_C1566 ,C1551_=_C1553 ,C1551_=_C1554 ,C1551_=_C1555 ,C1551_=_C1556 ,C1551_=_C1558 ,\nC1551_=_C1560 ,C1551_=_C1561 ,C1551_=_C1562 ,C1551_=_C1563 ,C1551_=_C1564 ,C1551_=_C1565 ,\nC1551_=_C1566 ,C1551_=_C2842 ,C1553_=_C1554 ,C1553_=_C1555 ,C1553_=_C1556 ,C1553_=_C1558 ,\nC1553_=_C1560 ,C1553_=_C1561 ,C1553_=_C1562 ,C1553_=_C1563 ,C1553_=_C1564 ,C1553_=_C1565 ,\nC1553_=_C1566 ,C1553_=_C3009 ,C1554_=_C1555 ,C1554_=_C1556 ,C1554_=_C1558 ,C1554_=_C1560 ,\nC1554_=_C1561 ,C1554_=_C1562 ,C1554_=_C1563 ,C1554_=_C1564 ,C1554_=_C1565 ,C1554_=_C1566 ,\nC1554_=_C3010 ,C1555_=_C1556 ,C1555_=_C1558 ,C1555_=_C1560 ,C1555_=_C1561 ,C1555_=_C1562 ,\nC1555_=_C1563 ,C1555_=_C1564 ,C1555_=_C1565 ,C1555_=_C1566 ,C1555_=_C1682 ,C1555_=_C2534 ,\nC1555_=_C3011 ,C1555_=_C3143 ,C1555_=_C3145 ,C1556_=_C1558</w:t>
      </w:r>
    </w:p>
    <w:p>
      <w:pPr>
        <w:pStyle w:val="PreformattedText"/>
        <w:bidi w:val="0"/>
        <w:spacing w:before="0" w:after="0"/>
        <w:jc w:val="left"/>
        <w:rPr/>
      </w:pPr>
      <w:r>
        <w:rPr/>
        <w:t xml:space="preserve"> </w:t>
      </w:r>
      <w:r>
        <w:rPr/>
        <w:t>,C1556_=_C1560 ,C1556_=_C1561 ,\nC1556_=_C1562 ,C1556_=_C1563 ,C1556_=_C1564 ,C1556_=_C1565 ,C1556_=_C1566 ,C1556_=_C3012 ,\nC1558_=_C1560 ,C1558_=_C1561 ,C1558_=_C1562 ,C1558_=_C1563 ,C1558_=_C1564 ,C1558_=_C1565 ,\nC1558_=_C1566 ,C1560_=_C1561 ,C1560_=_C1562 ,C1560_=_C1563 ,C1560_=_C1564 ,C1560_=_C1565 ,\nC1560_=_C1566 ,C1561_=_C1562 ,C1561_=_C1563 ,C1561_=_C1564 ,C1561_=_C1565 ,C1561_=_C1566 ,\nC1561_=_C3018 ,C1562_=_C1563 ,C1562_=_C1564 ,C1562_=_C1565 ,C1562_=_C1566 ,C1563_=_C1564 ,\nC1563_=_C1565 ,C1563_=_C1566 ,C1564_=_C1565 ,C1564_=_C1566 ,C1565_=_C1566 ,C1566_=_C3021 ,\nC1587_=_C2185 ,C1587_=_C2435 ,C1587_=_C2530 ,C1587_=_C2531 ,C1587_=_C2533 ,C1587_=_C2534 ,\nC1587_=_C2535 ,C1587_=_C2537 ,C1587_=_C2538 ,C1587_=_C2539 ,C1587_=_C2540 ,C1587_=_C2541 ,\nC1587_=_C2542 ,C1587_=_C2544 ,C1587_=_C2545 ,C1587_=_C2546 ,C1655_=_C1673 ,C1655_=_C1674 ,\nC1655_=_C1675 ,C1655_=_C1677 ,C1655_=_C1678 ,C1655_=_C1679 ,C1655_=_C1681 ,C1655_=_C1682 ,\nC1655_=_C1683 ,C1655_=_C1685 ,C1655_=_C1687 ,C1655_=_C1688 ,C1655_=_C1689 ,C1673_=_C1674 ,\nC1673_=_C1675 ,C1673_=_C1677 ,C1673_=_C1678 ,C1673_=_C1679 ,C1673_=_C1681 ,C1673_=_C1682 ,\nC1673_=_C1683 ,C1673_=_C1685 ,C1673_=_C1687 ,C1673_=_C1688 ,C1673_=_C1689 ,C1674_=_C1675 ,\nC1674_=_C1677 ,C1674_=_C1678 ,C1674_=_C1679 ,C1674_=_C1681 ,C1674_=_C1682 ,C1674_=_C1683 ,\nC1674_=_C1685 ,C1674_=_C1687 ,C1674_=_C1688 ,C1674_=_C1689 ,C1675_=_C1677 ,C1675_=_C1678 ,\nC1675_=_C1679 ,C1675_=_C1681 ,C1675_=_C1682 ,C1675_=_C1683 ,C1675_=_C1685 ,C1675_=_C1687 ,\nC1675_=_C1688 ,C1675_=_C1689 ,C1677_=_C1678 ,C1677_=_C1679 ,C1677_=_C1681 ,C1677_=_C1682 ,\nC1677_=_C1683 ,C1677_=_C1685 ,C1677_=_C1687 ,C1677_=_C1688 ,C1677_=_C1689 ,C1677_=_C2530 ,\nC1677_=_C2676 ,C1677_=_C2681 ,C1677_=_C2685 ,C1678_=_C1679 ,C1678_=_C1681 ,C1678_=_C1682 ,\nC1678_=_C1683 ,C1678_=_C1685 ,C1678_=_C1687 ,C1678_=_C1688 ,C1678_=_C1689 ,C1679_=_C1681 ,\nC1679_=_C1682 ,C1679_=_C1683 ,C1679_=_C1685 ,C1679_=_C1687 ,C1679_=_C1688 ,C1679_=_C1689 ,\nC1681_=_C1682 ,C1681_=_C1683 ,C1681_=_C1685 ,C1681_=_C1687 ,C1681_=_C1688 ,C1681_=_C1689 ,\nC1682_=_C1683 ,C1682_=_C1685 ,C1682_=_C1687 ,C1682_=_C1688 ,C1682_=_C1689 ,C1682_=_C2534 ,\nC1682_=_C3011 ,C1682_=_C3143 ,C1682_=_C3145 ,C1683_=_C1685 ,C1683_=_C1687 ,C1683_=_C1688 ,\nC1683_=_C1689 ,C1685_=_C1687 ,C1685_=_C1688 ,C1685_=_C1689 ,C1685_=_C2540 ,C1687_=_C1688 ,\nC1687_=_C1689 ,C1688_=_C1689 ,C1846_=_C1907 ,C1846_=_C1995 ,C1846_=_C2676 ,C1846_=_C2842 ,\nC1846_=_C3009 ,C1846_=_C3010 ,C1846_=_C3011 ,C1846_=_C3012 ,C1846_=_C3013 ,C1846_=_C3015 ,\nC1846_=_C3017 ,C1846_=_C3018 ,C1846_=_C3019 ,C1846_=_C3020 ,C1846_=_C3021 ,C1846_=_C3022 ,\nC1907_=_C1995 ,C1907_=_C2676 ,C1907_=_C2842 ,C1907_=_C3009 ,C1907_=_C3010 ,C1907_=_C3011 ,\nC1907_=_C3012 ,C1907_=_C3013 ,C1907_=_C3015 ,C1907_=_C3017 ,C1907_=_C3018 ,C1907_=_C3019 ,\nC1907_=_C3020 ,C1907_=_C3021 ,C1907_=_C3022 ,C1995_=_C2676 ,C1995_=_C2842 ,C1995_=_C3009 ,\nC1995_=_C3010 ,C1995_=_C3011 ,C1995_=_C3012 ,C1995_=_C3013 ,C1995_=_C3015 ,C1995_=_C3017 ,\nC1995_=_C3018 ,C1995_=_C3019 ,C1995_=_C3020 ,C1995_=_C3021 ,C1995_=_C3022 ,C2046_=_C2218 ,\nC2046_=_C2353 ,C2046_=_C2587 ,C2046_=_C2685 ,C2046_=_C2752 ,C2046_=_C2874 ,C2046_=_C2919 ,\nC2046_=_C3145 ,C2046_=_C3170 ,C2046_=_C3207 ,C2046_=_C3423 ,C2046_=_C3459 ,C2046_=_C3623 ,\nC2046_=_C3767 ,C2046_=_C3784 ,C2046_=_C3785 ,C2185_=_C2435 ,C2185_=_C2530 ,C2185_=_C2531 ,\nC2185_=_C2533 ,C2185_=_C2534 ,C2185_=_C2535 ,C2185_=_C2537 ,C2185_=_C2538 ,C2185_=_C2539 ,\nC2185_=_C2540 ,C2185_=_C2541 ,C2185_=_C2542 ,C2185_=_C2544 ,C2185_=_C2545 ,C2185_=_C2546 ,\nC2218_=_C2353 ,C2218_=_C2587 ,C2218_=_C2685 ,C2218_=_C2752 ,C2218_=_C2874 ,C2218_=_C2919 ,\nC2218_=_C3145 ,C2218_=_C3170 ,C2218_=_C3207 ,C2218_=_C3423 ,C2218_=_C3459 ,C2218_=_C3623 ,\nC2218_=_C3767 ,C2218_=_C3784 ,C2218_=_C3785 ,C2353_=_C2587 ,C2353_=_C2685 ,C2353_=_C2752 ,\nC2353_=_C2874 ,C2353_=_C2919 ,C2353_=_C3145 ,C2353_=_C3170 ,C2353_=_C3207 ,C2353_=_C3423 ,\nC2353_=_C3459 ,C2353_=_C3623 ,C2353_=_C3767 ,C2353_=_C3784 ,C2353_=_C3785 ,C2435_=_C2530 ,\nC2435_=_C2531 ,C2435_=_C2533 ,C2435_=_C2534 ,C2435_=_C2535 ,C2435_=_C2537 ,C2435_=_C2538 ,\nC2435_=_C2539 ,C2435_=_C2540 ,C2435_=_C2541 ,C2435_=_C2542 ,C2435_=_C2544 ,C2435_=_C2545 ,\nC2435_=_C2546 ,C2530_=_C2531 ,C2530_=_C2533 ,C2530_=_C2534 ,C2530_=_C2535 ,C2530_=_C2537 ,\nC2530_=_C2538 ,C2530_=_C2539 ,C2530_=_C2540 ,C2530_=_C2541 ,C2530_=_C2542 ,C2530_=_C2544 ,\nC2530_=_C2545 ,C2530_=_C2546 ,C2530_=_C2676 ,C2530_=_C2681 ,C2530_=_C2685 ,C2531_=_C2533 ,\nC2531_=_C2534 ,C2531_=_C2535 ,C2531_=_C2537 ,C2531_=_C2538 ,C2531_=_C2539 ,C2531_=_C2540 ,\nC2531_=_C2541 ,C2531_=_C2542 ,C2531_=_C2544 ,C2531_=_C2545 ,C2531_=_C2546 ,C2533_=_C2534 ,\nC2533_=_C2535 ,C2533_=_C2537 ,C2533_=_C2538 ,C2533_=_C2539 ,C2533_=_C2540 ,C2533_=_C2541 ,\nC2533_=_C2542 ,C2533_=_C2544 ,C2533_=_C2545 ,C2533_=_C2546 ,C2534_=_C2535 ,C2534_=_C2537 ,\nC2534_=_C2538 ,C2534_=_C2539 ,C2534_=_C2540 ,C2534_=_C2541 ,C2534_=_C2542 ,C2534_=_C2544 ,\nC2534_=_C2545 ,C2534_=_C2546 ,C2534_=_C3011 ,C2534_=_C3143 ,C2534_=_C3145 ,C2535_=_C2537 ,\nC2535_=_C2538 ,C2535_=_C2539 ,C2535_=_C2540 ,C2535_=_C2541 ,C2535_=_C2542 ,C2535_=_C2544 ,\nC2535_=_C2545 ,C2535_=_C2546 ,C2537_=_C2538 ,C2537_=_C2539 ,C2537_=_C2540 ,C2537_=_C2541 ,\nC2537_=_C2542 ,C2537_=_C2544 ,C2537_=_C2545 ,C2537_=_C2546 ,C2538_=_C2539 ,C2538_=_C2540 ,\nC2538_=_C2541 ,C2538_=_C2542 ,C2538_=_C2544 ,C2538_=_C2545 ,C2538_=_C2546 ,C2539_=_C2540 ,\nC2539_=_C2541 ,C2539_=_C2542 ,C2539_=_C2544 ,C2539_=_C2545 ,C2539_=_C2546 ,C2540_=_C2541 ,\nC2540_=_C2542 ,C2540_=_C2544 ,C2540_=_C2545 ,C2540_=_C2546 ,C2541_=_C2542 ,C2541_=_C2544 ,\nC2541_=_C2545 ,C2541_=_C2546 ,C2541_=_C3334 ,C2542_=_C2544 ,C2542_=_C2545 ,C2542_=_C2546 ,\nC2542_=_C3767 ,C2544_=_C2545 ,C2544_=_C2546 ,C2545_=_C2546 ,C2587_=_C2685 ,C2587_=_C2752 ,\nC2587_=_C2874 ,C2587_=_C2919 ,C2587_=_C3145 ,C2587_=_C3170 ,C2587_=_C3207 ,C2587_=_C3423 ,\nC2587_=_C3459 ,C2587_=_C3623 ,C2587_=_C3767 ,C2587_=_C3784 ,C2587_=_C3785 ,C2676_=_C2681 ,\nC2676_=_C2685 ,C2676_=_C2842 ,C2676_=_C3009 ,C2676_=_C3010 ,C2676_=_C3011 ,C2676_=_C3012 ,\nC2676_=_C3013 ,C2676_=_C3015 ,C2676_=_C3017 ,C2676_=_C3018 ,C2676_=_C3019 ,C2676_=_C3020 ,\nC2676_=_C3021 ,C2676_=_C3022 ,C2681_=_C2685 ,C2681_=_C2795 ,C2681_=_C3143 ,C2681_=_C3331 ,\nC2681_=_C3332 ,C2681_=_C3333 ,C2681_=_C3334 ,C2681_=_C3336 ,C2681_=_C3337 ,C2681_=_C3338 ,\nC2681_=_C3339 ,C2685_=_C2752 ,C2685_=_C2874 ,C2685_=_C2919 ,C2685_=_C3145 ,C2685_=_C3170 ,\nC2685_=_C3207 ,C2685_=_C3423 ,C2685_=_C3459 ,C2685_=_C3623 ,C2685_=_C3767 ,C2685_=_C3784 ,\nC2685_=_C3785 ,C2752_=_C2874 ,C2752_=_C2919 ,C2752_=_C3145 ,C2752_=_C3170 ,C2752_=_C3207 ,\nC2752_=_C3423 ,C2752_=_C3459 ,C2752_=_C3623 ,C2752_=_C3767 ,C2752_=_C3784 ,C2752_=_C3785 ,\nC2795_=_C3143 ,C2795_=_C3331 ,C2795_=_C3332 ,C2795_=_C3333 ,C2795_=_C3334 ,C2795_=_C3336 ,\nC2795_=_C3337 ,C2795_=_C3338 ,C2795_=_C3339 ,C2842_=_C3009 ,C2842_=_C3010 ,C2842_=_C3011 ,\nC2842_=_C3012 ,C2842_=_C3013 ,C2842_=_C3015 ,C2842_=_C3017 ,C2842_=_C3018 ,C2842_=_C3019 ,\nC2842_=_C3020 ,C2842_=_C3021 ,C2842_=_C3022 ,C2874_=_C2919 ,C2874_=_C3145 ,C2874_=_C3170 ,\nC2874_=_C3207 ,C2874_=_C3423 ,C2874_=_C3459 ,C2874_=_C3623 ,C2874_=_C3767 ,C2874_=_C3784 ,\nC2874_=_C3785 ,C2919_=_C3145 ,C2919_=_C3170 ,C2919_=_C3207 ,C2919_=_C3423 ,C2919_=_C3459 ,\nC2919_=_C3623 ,C2919_=_C3767 ,C2919_=_C3784 ,C2919_=_C3785 ,C3009_=_C3010 ,C3009_=_C3011 ,\nC3009_=_C3012 ,C3009_=_C3013 ,C3009_=_C3015 ,C3009_=_C3017 ,C3009_=_C3018 ,C3009_=_C3019 ,\nC3009_=_C3020 ,C3009_=_C3021 ,C3009_=_C3022 ,C3010_=_C3011 ,C3010_=_C3012 ,C3010_=_C3013 ,\nC3010_=_C3015 ,C3010_=_C3017 ,C3010_=_C3018 ,C3010_=_C3019 ,C3010_=_C3020 ,C3010_=_C3021 ,\nC3010_=_C3022 ,C3011_=_C3012 ,C3011_=_C3013 ,C3011_=_C3015 ,C3011_=_C3017 ,C3011_=_C3018 ,\nC3011_=_C3019 ,C3011_=_C3020 ,C3011_=_C3021 ,C3011_=_C3022 ,C3011_=_C3143 ,C3011_=_C3145 ,\nC3012_=_C3013 ,C3012_=_C3015 ,C3012_=_C3017 ,C3012_=_C3018 ,C3012_=_C3019 ,C3012_=_C3020 ,\nC3012_=_C3021 ,C3012_=_C3022 ,C3013_=_C3015 ,C3013_=_C3017 ,C3013_=_C3018 ,C3013_=_C3019 ,\nC3013_=_C3020 ,C3013_=_C3021 ,C3013_=_C3022 ,C3015_=_C3017 ,C3015_=_C3018 ,C3015_=_C3019 ,\nC3015_=_C3020 ,C3015_=_C3021 ,C3015_=_C3022 ,C3017_=_C3018 ,C3017_=_C3019 ,C3017_=_C3020 ,\nC3017_=_C3021 ,C3017_=_C3022 ,C3018_=_C3019 ,C3018_=_C3020 ,C3018_=_C3021 ,C3018_=_C3022 ,\nC3019_=_C3020 ,C3019_=_C3021 ,C3019_=_C3022 ,C3020_=_C3021 ,C3020_=_C3022 ,C3021_=_C3022 ,\nC3143_=_C3145 ,C3143_=_C3331 ,C3143_=_C3332 ,C3143_=_C3333 ,C3143_=_C3334 ,C3143_=_C3336 ,\nC3143_=_C3337 ,C3143_=_C3338 ,C3143_=_C3339 ,C3145_=_C3170 ,C3145_=_C3207 ,C3145_=_C3423 ,\nC3145_=_C3459 ,C3145_=_C3623 ,C3145_=_C3767 ,C3145_=_C3784 ,C3145_=_C3785 ,C3170_=_C3207 ,\nC3170_=_C3423 ,C3170_=_C3459 ,C3170_=_C3623 ,C3170_=_C3767 ,C3170_=_C3784 ,C3170_=_C3785 ,\nC3207_=_C3423 ,C3207_=_C3459 ,C3207_=_C3623 ,C3207_=_C3767 ,C3207_=_C3784 ,C3207_=_C3785 ,\nC3331_=_C3332 ,C3331_=_C3333 ,C3331_=_C3334 ,C3331_=_C3336 ,C3331_=_C3337 ,C3331_=_C3338 ,\nC3331_=_C3339 ,C3332_=_C3333 ,C3332_=_C3334 ,C3332_=_C3336 ,C3332_=_C3337 ,C3332_=_C3338 ,\nC3332_=_C3339 ,C3333_=_C3334 ,C3333_=_C3336 ,C3333_=_C3337 ,C3333_=_C3338 ,C3333_=_C3339 ,\nC3334_=_C3336 ,C3334_=_C3337 ,C3334_=_C3338 ,C3334_=_C3339 ,C3336_=_C3337 ,C3336_=_C3338 ,\nC3336_=_C3339 ,C3337_=_C3338 ,C3337_=_C3339 ,C3338_=_C3339 ,C3338_=_C3784 ,C3423_=_C3459 ,\nC3423_=_C3623 ,C3423_=_C3767 ,C3423_=_C3784 ,C3423_=_C3785 ,C3459_=_C3623 ,C3459_=_C3767 ,\nC3459_=_C3784 ,C3459_=_C3785 ,C3623_=_C3767 ,C3623_=_C3784 ,C3623_=_C3785 ,C3767_=_C3784 ,\nC3767_=_C3785 ,C3784_=_C3785 ,"];149[shape=box, label="id:149 level: 5\n179: C364 C407 C435 C457 C470 \nC471 C574 C575 C576 C577 C578 \nC580 C581 C582 C583 C584 C585 \nC586 C587 C588 C589 C590 C591 \nC592 C593 C594 C595 C597 C598 \nC599 C600 C601 C602 C604 C605 \nC606 C607 C608 C609 C610 C611 \nC612 C613 C614 C615 C616 C617 \nC618 C619 C620 C621 C622 C623 \nC625 C690 C824 C827 C956 C960 \nC1027 C1092 C1120 C1202 C1204 C1223 \nC1226 C1240 C1372 C1475 C1492 C1501 \nC1543 C1584 C1596</w:t>
      </w:r>
    </w:p>
    <w:p>
      <w:pPr>
        <w:pStyle w:val="PreformattedText"/>
        <w:bidi w:val="0"/>
        <w:spacing w:before="0" w:after="0"/>
        <w:jc w:val="left"/>
        <w:rPr/>
      </w:pPr>
      <w:r>
        <w:rPr/>
        <w:t xml:space="preserve"> </w:t>
      </w:r>
      <w:r>
        <w:rPr/>
        <w:t>C1599 C1698 C1711 \nC1732 C1781 C1788 C1864 C1870 C1972 \nC2034 C2066 C2098 C2191 C2204 C2269 \nC2282 C2293 C2305 C2346 C2347 C2348 \nC2349 C2350 C2351 C2352 C2353 C2354 \nC2355 C2356 C2357 C2358 C2359 C2361 \nC2362 C2363 C2542 C2594 C2597 C2629 \nC2639 C2806 C2906 C2975 C3081 C3164 \nC3166 C3167 C3168 C3170 C3171 C3172 \nC3173 C3174 C3175 C3202 C3205 C3214 \nC3215 C3315 C3338 C3343 C3361 C3364 \nC3386 C3409 C3420 C3422 C3423 C3424 \nC3425 C3426 C3427 C3428 C3429 C3430 \nC3431 C3453 C3474 C3547 C3598 C3628 \nC3644 C3750 C3751 C3754 C3767 C3768 \nC3769 C3770 C3771 C3772 C3773 C3784 \nC3785 C3789 C3819 C3852 C3863 C3908 \nC3986 C4069 C4076 C4099 C4100 C4105 \n2370: C364_=_C471( C364 C471 ) C364_=_C574( C364 C574 ) C364_=_C575( C364 C575 ) C364_=_C576( C364 C576 ) C364_=_C577( C364 C577 ) \nC364_=_C578( C364 C578 ) C364_=_C580( C364 C580 ) C364_=_C581( C364 C581 ) C364_=_C582( C364 C582 ) C364_=_C583( C364 C583 ) C364_=_C584( C364 C584 ) \nC364_=_C585( C364 C585 ) C364_=_C586( C364 C586 ) C364_=_C587( C364 C587 ) C364_=_C588( C364 C588 ) C364_=_C589( C364 C589 ) C364_=_C590( C364 C590 ) \nC364_=_C591( C364 C591 ) C364_=_C592( C364 C592 ) C364_=_C593( C364 C593 ) C364_=_C594( C364 C594 ) C364_=_C595( C364 C595 ) C364_=_C597( C364 C597 ) \nC364_=_C598( C364 C598 ) C407_=_C457( C407 C457 ) C407_=_C583( C407 C583 ) C407_=_C613( C407 C613 ) C407_=_C1596( C407 C1596 ) C407_=_C1870( C407 C1870 ) \nC407_=_C2066( C407 C2066 ) C407_=_C2293( C407 C2293 ) C407_=_C2351( C407 C2351 ) C407_=_C2975( C407 C2975 ) C407_=_C3081( C407 C3081 ) C407_=_C3202( C407 C3202 ) \nC407_=_C3364( C407 C3364 ) C407_=_C3420( C407 C3420 ) C407_=_C3422( C407 C3422 ) C407_=_C3423( C407 C3423 ) C407_=_C3424( C407 C3424 ) C407_=_C3425( C407 C3425 ) \nC407_=_C3426( C407 C3426 ) C407_=_C3427( C407 C3427 ) C407_=_C3428( C407 C3428 ) C407_=_C3429( C407 C3429 ) C407_=_C3430( C407 C3430 ) C407_=_C3431( C407 C3431 ) \nC435_=_C589( C435 C589 ) C435_=_C616( C435 C616 ) C435_=_C827( C435 C827 ) C435_=_C960( C435 C960 ) C435_=_C1204( C435 C1204 ) C435_=_C1226( C435 C1226 ) \nC435_=_C1372( C435 C1372 ) C435_=_C1599( C435 C1599 ) C435_=_C1788( C435 C1788 ) C435_=_C2352( C435 C2352 ) C435_=_C2542( C435 C2542 ) C435_=_C2597( C435 C2597 ) \nC435_=_C2906( C435 C2906 ) C435_=_C3205( C435 C3205 ) C435_=_C3343( C435 C3343 ) C435_=_C3628( C435 C3628 ) C435_=_C3767( C435 C3767 ) C435_=_C3768( C435 C3768 ) \nC435_=_C3769( C435 C3769 ) C435_=_C3770( C435 C3770 ) C435_=_C3771( C435 C3771 ) C435_=_C3772( C435 C3772 ) C435_=_C3773( C435 C3773 ) C457_=_C470( C457 C470 ) \nC457_=_C583( C457 C583 ) C457_=_C613( C457 C613 ) C457_=_C1596( C457 C1596 ) C457_=_C1870( C457 C1870 ) C457_=_C2066( C457 C2066 ) C457_=_C2293( C457 C2293 ) \nC457_=_C2351( C457 C2351 ) C457_=_C2975( C457 C2975 ) C457_=_C3081( C457 C3081 ) C457_=_C3202( C457 C3202 ) C457_=_C3364( C457 C3364 ) C457_=_C3420( C457 C3420 ) \nC457_=_C3422( C457 C3422 ) C457_=_C3423( C457 C3423 ) C457_=_C3424( C457 C3424 ) C457_=_C3425( C457 C3425 ) C457_=_C3426( C457 C3426 ) C457_=_C3427( C457 C3427 ) \nC457_=_C3428( C457 C3428 ) C457_=_C3429( C457 C3429 ) C457_=_C3430( C457 C3430 ) C457_=_C3431( C457 C3431 ) C470_=_C598( C470 C598 ) C470_=_C625( C470 C625 ) \nC470_=_C1543( C470 C1543 ) C470_=_C1584( C470 C1584 ) C470_=_C1732( C470 C1732 ) C470_=_C1864( C470 C1864 ) C470_=_C2098( C470 C2098 ) C470_=_C2362( C470 C2362 ) \nC470_=_C3215( C470 C3215 ) C470_=_C3315( C470 C3315 ) C470_=_C3386( C470 C3386 ) C470_=_C3474( C470 C3474 ) C470_=_C3547( C470 C3547 ) C470_=_C3644( C470 C3644 ) \nC470_=_C3751( C470 C3751 ) C470_=_C3785( C470 C3785 ) C470_=_C3819( C470 C3819 ) C470_=_C3852( C470 C3852 ) C470_=_C3908( C470 C3908 ) C470_=_C3986( C470 C3986 ) \nC470_=_C4069( C470 C4069 ) C470_=_C4099( C470 C4099 ) C470_=_C4105( C470 C4105 ) C471_=_C574( C471 C574 ) C471_=_C575( C471 C575 ) C471_=_C576( C471 C576 ) \nC471_=_C577( C471 C577 ) C471_=_C578( C471 C578 ) C471_=_C580( C471 C580 ) C471_=_C581( C471 C581 ) C471_=_C582( C471 C582 ) C471_=_C583( C471 C583 ) \nC471_=_C584( C471 C584 ) C471_=_C585( C471 C585 ) C471_=_C586( C471 C586 ) C471_=_C587( C471 C587 ) C471_=_C588( C471 C588 ) C471_=_C589( C471 C589 ) \nC471_=_C590( C471 C590 ) C471_=_C591( C471 C591 ) C471_=_C592( C471 C592 ) C471_=_C593( C471 C593 ) C471_=_C594( C471 C594 ) C471_=_C595( C471 C595 ) \nC471_=_C597( C471 C597 ) C471_=_C598( C471 C598 ) C574_=_C575( C574 C575 ) C574_=_C576( C574 C576 ) C574_=_C577( C574 C577 ) C574_=_C578( C574 C578 ) \nC574_=_C580( C574 C580 ) C574_=_C581( C574 C581 ) C574_=_C582( C574 C582 ) C574_=_C583( C574 C583 ) C574_=_C584( C574 C584 ) C574_=_C585( C574 C585 ) \nC574_=_C586( C574 C586 ) C574_=_C587( C574 C587 ) C574_=_C588( C574 C588 ) C574_=_C589( C574 C589 ) C574_=_C590( C574 C590 ) C574_=_C591( C574 C591 ) \nC574_=_C592( C574 C592 ) C574_=_C593( C574 C593 ) C574_=_C594( C574 C594 ) C574_=_C595( C574 C595 ) C574_=_C597( C574 C597 ) C574_=_C598( C574 C598 ) \nC575_=_C576( C575 C576 ) C575_=_C577( C575 C577 ) C575_=_C578( C575 C578 ) C575_=_C580( C575 C580 ) C575_=_C581( C575 C581 ) C575_=_C582( C575 C582 ) \nC575_=_C583( C575 C583 ) C575_=_C584( C575 C584 ) C575_=_C585( C575 C585 ) C575_=_C586( C575 C586 ) C575_=_C587( C575 C587 ) C575_=_C588( C575 C588 ) \nC575_=_C589( C575 C589 ) C575_=_C590( C575 C590 ) C575_=_C591( C575 C591 ) C575_=_C592( C575 C592 ) C575_=_C593( C575 C593 ) C575_=_C594( C575 C594 ) \nC575_=_C595( C575 C595 ) C575_=_C597( C575 C597 ) C575_=_C598( C575 C598 ) C576_=_C577( C576 C577 ) C576_=_C578( C576 C578 ) C576_=_C580( C576 C580 ) \nC576_=_C581( C576 C581 ) C576_=_C582( C576 C582 ) C576_=_C583( C576 C583 ) C576_=_C584( C576 C584 ) C576_=_C585( C576 C585 ) C576_=_C586( C576 C586 ) \nC576_=_C587( C576 C587 ) C576_=_C588( C576 C588 ) C576_=_C589( C576 C589 ) C576_=_C590( C576 C590 ) C576_=_C591( C576 C591 ) C576_=_C592( C576 C592 ) \nC576_=_C593( C576 C593 ) C576_=_C594( C576 C594 ) C576_=_C595( C576 C595 ) C576_=_C597( C576 C597 ) C576_=_C598( C576 C598 ) C577_=_C578( C577 C578 ) \nC577_=_C580( C577 C580 ) C577_=_C581( C577 C581 ) C577_=_C582( C577 C582 ) C577_=_C583( C577 C583 ) C577_=_C584( C577 C584 ) C577_=_C585( C577 C585 ) \nC577_=_C586( C577 C586 ) C577_=_C587( C577 C587 ) C577_=_C588( C577 C588 ) C577_=_C589( C577 C589 ) C577_=_C590( C577 C590 ) C577_=_C591( C577 C591 ) \nC577_=_C592( C577 C592 ) C577_=_C593( C577 C593 ) C577_=_C594( C577 C594 ) C577_=_C595( C577 C595 ) C577_=_C597( C577 C597 ) C577_=_C598( C577 C598 ) \nC578_=_C580( C578 C580 ) C578_=_C581( C578 C581 ) C578_=_C582( C578 C582 ) C578_=_C583( C578 C583 ) C578_=_C584( C578 C584 ) C578_=_C585( C578 C585 ) \nC578_=_C586( C578 C586 ) C578_=_C587( C578 C587 ) C578_=_C588( C578 C588 ) C578_=_C589( C578 C589 ) C578_=_C590( C578 C590 ) C578_=_C591( C578 C591 ) \nC578_=_C592( C578 C592 ) C578_=_C593( C578 C593 ) C578_=_C594( C578 C594 ) C578_=_C595( C578 C595 ) C578_=_C597( C578 C597 ) C578_=_C598( C578 C598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595( C580 C595 ) C580_=_C597( C580 C597 ) C580_=_C598( C580 C598 ) C580_=_C2975( C580 C2975 ) \nC581_=_C582( C581 C582 ) C581_=_C583( C581 C583 ) C581_=_C584( C581 C584 ) C581_=_C585( C581 C585 ) C581_=_C586( C581 C586 ) C581_=_C587( C581 C587 ) \nC581_=_C588( C581 C588 ) C581_=_C589( C581 C589 ) C581_=_C590( C581 C590 ) C581_=_C591( C581 C591 ) C581_=_C592( C581 C592 ) C581_=_C593( C581 C593 ) \nC581_=_C594( C581 C594 ) C581_=_C595( C581 C595 ) C581_=_C597( C581 C597 ) C581_=_C598( C581 C598 ) C581_=_C610( C581 C610 ) C581_=_C824( C581 C824 ) \nC581_=_C956( C581 C956 ) C581_=_C1202( C581 C1202 ) C581_=_C1223( C581 C1223 ) C581_=_C1698( C581 C1698 ) C581_=_C1781( C581 C1781 ) C581_=_C2191( C581 C2191 ) \nC581_=_C2269( C581 C2269 ) C581_=_C2348( C581 C2348 ) C581_=_C2594( C581 C2594 ) C581_=_C2629( C581 C2629 ) C581_=_C3164( C581 C3164 ) C581_=_C3166( C581 C3166 ) \nC581_=_C3167( C581 C3167 ) C581_=_C3168( C581 C3168 ) C581_=_C3170( C581 C3170 ) C581_=_C3171( C581 C3171 ) C581_=_C3172( C581 C3172 ) C581_=_C3173( C581 C3173 ) \nC581_=_C3174( C581 C3174 ) C581_=_C3175( C581 C3175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7( C582 C597 ) C582_=_C598( C582 C598 ) C582_=_C611( C582 C611 ) \nC582_=_C2349( C582 C2349 ) C582_=_C3164( C582 C3164 ) C582_=_C3202( C582 C3202 ) C582_=_C3205( C582 C3205 ) C582_=_C3214( C582 C3214 ) C582_=_C3215( C582 C3215 ) \nC583_=_C584( C583 C584 ) C583_=_C585( C583 C585 ) C583_=_C586( C583 C586 ) C583_=_C587( C583 C587 ) C583_=_C588( C583 C588 ) C583_=_C589( C583 C589 ) \nC583_=_C590( C583 C590 ) C583_=_C591( C583 C591 ) C583_=_C592( C583 C592 ) C583_=_C593( C583 C593 ) C583_=_C594( C583 C594 ) C583_=_C595( C583 C595 ) \nC583_=_C597( C583 C597 ) C583_=_C598( C583 C598 ) C583_=_C613( C583 C613 ) C583_=_C1596( C583 C1596 ) C583_=_C1870( C583 C1870 ) C583_=_C2066( C583 C2066 ) \nC583_=_C2293( C583 C2293 ) C583_=_C2351( C583 C2351 ) C583_=_C2975( C583 C2975 ) C583_=_C3081( C583 C3081 ) C583_=_C3202( C583 C3202 ) C583_=_C3364( C583 C3364 ) \nC583_=_C3420( C583 C3420 ) C583_=_C3422( C583 C3422 ) C583_=_C3423( C583 C3423 ) C583_=_C3424( C583 C3424 ) C583_=_C3425( C583 C3425 ) C583_=_C3426( C583 C3426 ) \nC583_=_C3427( C583 C3427 ) C583_=_C3428( C583 C3428 ) C583_=_C3429( C583 C3429 ) C583_=_C3430( C583 C3430 ) C583_=_C3431( C583 C3431 ) C584_=_C585( C584 C585 ) \nC584_=_C586( C584 C586 ) C584_=_C587(</w:t>
      </w:r>
    </w:p>
    <w:p>
      <w:pPr>
        <w:pStyle w:val="PreformattedText"/>
        <w:bidi w:val="0"/>
        <w:spacing w:before="0" w:after="0"/>
        <w:jc w:val="left"/>
        <w:rPr/>
      </w:pPr>
      <w:r>
        <w:rPr/>
        <w:t xml:space="preserve"> </w:t>
      </w:r>
      <w:r>
        <w:rPr/>
        <w:t>C584 C587 ) C584_=_C588( C584 C588 ) C584_=_C589( C584 C589 ) C584_=_C590( C584 C590 ) C584_=_C591( C584 C591 ) \nC584_=_C592( C584 C592 ) C584_=_C593( C584 C593 ) C584_=_C594( C584 C594 ) C584_=_C595( C584 C595 ) C584_=_C597( C584 C597 ) C584_=_C598( C584 C598 ) \nC585_=_C586( C585 C586 ) C585_=_C587( C585 C587 ) C585_=_C588( C585 C588 ) C585_=_C589( C585 C589 ) C585_=_C590( C585 C590 ) C585_=_C591( C585 C591 ) \nC585_=_C592( C585 C592 ) C585_=_C593( C585 C593 ) C585_=_C594( C585 C594 ) C585_=_C595( C585 C595 ) C585_=_C597( C585 C597 ) C585_=_C598( C585 C598 ) \nC586_=_C587( C586 C587 ) C586_=_C588( C586 C588 ) C586_=_C589( C586 C589 ) C586_=_C590( C586 C590 ) C586_=_C591( C586 C591 ) C586_=_C592( C586 C592 ) \nC586_=_C593( C586 C593 ) C586_=_C594( C586 C594 ) C586_=_C595( C586 C595 ) C586_=_C597( C586 C597 ) C586_=_C598( C586 C598 ) C587_=_C588( C587 C588 ) \nC587_=_C589( C587 C589 ) C587_=_C590( C587 C590 ) C587_=_C591( C587 C591 ) C587_=_C592( C587 C592 ) C587_=_C593( C587 C593 ) C587_=_C594( C587 C594 ) \nC587_=_C595( C587 C595 ) C587_=_C597( C587 C597 ) C587_=_C598( C587 C598 ) C588_=_C589( C588 C589 ) C588_=_C590( C588 C590 ) C588_=_C591( C588 C591 ) \nC588_=_C592( C588 C592 ) C588_=_C593( C588 C593 ) C588_=_C594( C588 C594 ) C588_=_C595( C588 C595 ) C588_=_C597( C588 C597 ) C588_=_C598( C588 C598 ) \nC589_=_C590( C589 C590 ) C589_=_C591( C589 C591 ) C589_=_C592( C589 C592 ) C589_=_C593( C589 C593 ) C589_=_C594( C589 C594 ) C589_=_C595( C589 C595 ) \nC589_=_C597( C589 C597 ) C589_=_C598( C589 C598 ) C589_=_C616( C589 C616 ) C589_=_C827( C589 C827 ) C589_=_C960( C589 C960 ) C589_=_C1204( C589 C1204 ) \nC589_=_C1226( C589 C1226 ) C589_=_C1372( C589 C1372 ) C589_=_C1599( C589 C1599 ) C589_=_C1788( C589 C1788 ) C589_=_C2352( C589 C2352 ) C589_=_C2542( C589 C2542 ) \nC589_=_C2597( C589 C2597 ) C589_=_C2906( C589 C2906 ) C589_=_C3205( C589 C3205 ) C589_=_C3343( C589 C3343 ) C589_=_C3628( C589 C3628 ) C589_=_C3767( C589 C3767 ) \nC589_=_C3768( C589 C3768 ) C589_=_C3769( C589 C3769 ) C589_=_C3770( C589 C3770 ) C589_=_C3771( C589 C3771 ) C589_=_C3772( C589 C3772 ) C589_=_C3773( C589 C3773 ) \nC590_=_C591( C590 C591 ) C590_=_C592( C590 C592 ) C590_=_C593( C590 C593 ) C590_=_C594( C590 C594 ) C590_=_C595( C590 C595 ) C590_=_C597( C590 C597 ) \nC590_=_C598( C590 C598 ) C590_=_C617( C590 C617 ) C590_=_C2353( C590 C2353 ) C590_=_C3170( C590 C3170 ) C590_=_C3423( C590 C3423 ) C590_=_C3767( C590 C3767 ) \nC590_=_C3784( C590 C3784 ) C590_=_C3785( C590 C3785 ) C591_=_C592( C591 C592 ) C591_=_C593( C591 C593 ) C591_=_C594( C591 C594 ) C591_=_C595( C591 C595 ) \nC591_=_C597( C591 C597 ) C591_=_C598( C591 C598 ) C592_=_C593( C592 C593 ) C592_=_C594( C592 C594 ) C592_=_C595( C592 C595 ) C592_=_C597( C592 C597 ) \nC592_=_C598( C592 C598 ) C592_=_C2356( C592 C2356 ) C593_=_C594( C593 C594 ) C593_=_C595( C593 C595 ) C593_=_C597( C593 C597 ) C593_=_C598( C593 C598 ) \nC594_=_C595( C594 C595 ) C594_=_C597( C594 C597 ) C594_=_C598( C594 C598 ) C595_=_C597( C595 C597 ) C595_=_C598( C595 C598 ) C597_=_C598( C597 C598 ) \nC597_=_C4105( C597 C4105 ) C598_=_C625( C598 C625 ) C598_=_C1543( C598 C1543 ) C598_=_C1584( C598 C1584 ) C598_=_C1732( C598 C1732 ) C598_=_C1864( C598 C1864 ) \nC598_=_C2098( C598 C2098 ) C598_=_C2362( C598 C2362 ) C598_=_C3215( C598 C3215 ) C598_=_C3315( C598 C3315 ) C598_=_C3386( C598 C3386 ) C598_=_C3474( C598 C3474 ) \nC598_=_C3547( C598 C3547 ) C598_=_C3644( C598 C3644 ) C598_=_C3751( C598 C3751 ) C598_=_C3785( C598 C3785 ) C598_=_C3819( C598 C3819 ) C598_=_C3852( C598 C3852 ) \nC598_=_C3908( C598 C3908 ) C598_=_C3986( C598 C3986 ) C598_=_C4069( C598 C4069 ) C598_=_C4099( C598 C4099 ) C598_=_C4105( C598 C4105 ) C599_=_C600( C599 C600 ) \nC599_=_C601( C599 C601 ) C599_=_C602( C599 C602 ) C599_=_C604( C599 C604 ) C599_=_C605( C599 C605 ) C599_=_C606( C599 C606 ) C599_=_C607( C599 C607 ) \nC599_=_C608( C599 C608 ) C599_=_C609( C599 C609 ) C599_=_C610( C599 C610 ) C599_=_C611( C599 C611 ) C599_=_C612( C599 C612 ) C599_=_C613( C599 C613 ) \nC599_=_C614( C599 C614 ) C599_=_C615( C599 C615 ) C599_=_C616( C599 C616 ) C599_=_C617( C599 C617 ) C599_=_C618( C599 C618 ) C599_=_C619( C599 C619 ) \nC599_=_C620( C599 C620 ) C599_=_C621( C599 C621 ) C599_=_C622( C599 C622 ) C599_=_C623( C599 C623 ) C599_=_C625( C599 C625 ) C600_=_C601( C600 C601 ) \nC600_=_C602( C600 C602 ) C600_=_C604( C600 C604 ) C600_=_C605( C600 C605 ) C600_=_C606( C600 C606 ) C600_=_C607( C600 C607 ) C600_=_C608( C600 C608 ) \nC600_=_C609( C600 C609 ) C600_=_C610( C600 C610 ) C600_=_C611( C600 C611 ) C600_=_C612( C600 C612 ) C600_=_C613( C600 C613 ) C600_=_C614( C600 C614 ) \nC600_=_C615( C600 C615 ) C600_=_C616( C600 C616 ) C600_=_C617( C600 C617 ) C600_=_C618( C600 C618 ) C600_=_C619( C600 C619 ) C600_=_C620( C600 C620 ) \nC600_=_C621( C600 C621 ) C600_=_C622( C600 C622 ) C600_=_C623( C600 C623 ) C600_=_C625( C600 C625 ) C601_=_C602( C601 C602 )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1_=_C617( C601 C617 ) C601_=_C618( C601 C618 ) C601_=_C619( C601 C619 ) C601_=_C620( C601 C620 ) C601_=_C621( C601 C621 ) C601_=_C622( C601 C622 ) \nC601_=_C623( C601 C623 ) C601_=_C625( C601 C625 ) C601_=_C1732( C601 C1732 ) C602_=_C604( C602 C604 ) C602_=_C605( C602 C605 ) C602_=_C606( C602 C606 ) \nC602_=_C607( C602 C607 ) C602_=_C608( C602 C608 ) C602_=_C609( C602 C609 ) C602_=_C610( C602 C610 ) C602_=_C611( C602 C611 ) C602_=_C612( C602 C612 ) \nC602_=_C613( C602 C613 ) C602_=_C614( C602 C614 ) C602_=_C615( C602 C615 ) C602_=_C616( C602 C616 ) C602_=_C617( C602 C617 ) C602_=_C618( C602 C618 ) \nC602_=_C619( C602 C619 ) C602_=_C620( C602 C620 ) C602_=_C621( C602 C621 ) C602_=_C622( C602 C622 ) C602_=_C623( C602 C623 ) C602_=_C625( C602 C625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4_=_C619( C604 C619 ) C604_=_C620( C604 C620 ) C604_=_C621( C604 C621 ) C604_=_C622( C604 C622 ) \nC604_=_C623( C604 C623 ) C604_=_C625( C604 C625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21( C605 C621 ) \nC605_=_C622( C605 C622 ) C605_=_C623( C605 C623 ) C605_=_C625( C605 C625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6_=_C622( C606 C622 ) C606_=_C623( C606 C623 ) C606_=_C625( C606 C625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23( C607 C623 ) C607_=_C625( C607 C625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8_=_C623( C608 C623 ) C608_=_C625( C608 C625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09_=_C623( C609 C623 ) C609_=_C625( C609 C625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5( C610 C625 ) C610_=_C824( C610 C824 ) \nC610_=_C956( C610 C956 ) C610_=_C1202( C610 C1202 ) C610_=_C1223( C610 C1223 ) C610_=_C1698( C610 C1698 ) C610_=_C1781( C610 C1781 ) C610_=_C2191( C610 C2191 ) \nC610_=_C2269( C610 C2269 ) C610_=_C2348( C610 C2348 ) C610_=_C2594( C610 C2594 ) C610_=_C2629( C610 C2629 ) C610_=_C3164( C610 C3164 ) C610_=_C3166( C610 C3166 ) \nC610_=_C3167( C610 C3167 ) C610_=_C3168( C610 C3168 ) C610_=_C3170( C610 C3170 ) C610_=_C3171( C610 C3171 ) C610_=_C3172( C610 C3172 ) C610_=_C3173( C610 C3173 ) \nC610_=_C3174( C610 C3174 ) C610_=_C3175( C610 C3175 ) C611_=_C612( C611 C612 ) C611_=_C613( C611 C613 ) C611_=_C614( C611 C614 ) C611_=_C615( C611 C615 ) \nC611_=_C616( C611 C616 ) C611_=_C617( C611 C617 ) C611_=_C618( C611 C618 ) C611_=_C619( C611 C619 ) C611_=_C620( C611 C620 ) C611_=_C621( C611 C621 ) \nC611_=_C622( C611 C622 ) C611_=_C623( C611 C623 ) C611_=_C625( C611 C625 )</w:t>
      </w:r>
    </w:p>
    <w:p>
      <w:pPr>
        <w:pStyle w:val="PreformattedText"/>
        <w:bidi w:val="0"/>
        <w:spacing w:before="0" w:after="0"/>
        <w:jc w:val="left"/>
        <w:rPr/>
      </w:pPr>
      <w:r>
        <w:rPr/>
        <w:t xml:space="preserve"> </w:t>
      </w:r>
      <w:r>
        <w:rPr/>
        <w:t>C611_=_C2349( C611 C2349 ) C611_=_C3164( C611 C3164 ) C611_=_C3202( C611 C3202 ) \nC611_=_C3205( C611 C3205 ) C611_=_C3214( C611 C3214 ) C611_=_C3215( C611 C3215 ) C612_=_C613( C612 C613 ) C612_=_C614( C612 C614 ) C612_=_C615( C612 C615 ) \nC612_=_C616( C612 C616 ) C612_=_C617( C612 C617 ) C612_=_C618( C612 C618 ) C612_=_C619( C612 C619 ) C612_=_C620( C612 C620 ) C612_=_C621( C612 C621 ) \nC612_=_C622( C612 C622 ) C612_=_C623( C612 C623 ) C612_=_C625( C612 C625 ) C613_=_C614( C613 C614 ) C613_=_C615( C613 C615 ) C613_=_C616( C613 C616 ) \nC613_=_C617( C613 C617 ) C613_=_C618( C613 C618 ) C613_=_C619( C613 C619 ) C613_=_C620( C613 C620 ) C613_=_C621( C613 C621 ) C613_=_C622( C613 C622 ) \nC613_=_C623( C613 C623 ) C613_=_C625( C613 C625 ) C613_=_C1596( C613 C1596 ) C613_=_C1870( C613 C1870 ) C613_=_C2066( C613 C2066 ) C613_=_C2293( C613 C2293 ) \nC613_=_C2351( C613 C2351 ) C613_=_C2975( C613 C2975 ) C613_=_C3081( C613 C3081 ) C613_=_C3202( C613 C3202 ) C613_=_C3364( C613 C3364 ) C613_=_C3420( C613 C3420 ) \nC613_=_C3422( C613 C3422 ) C613_=_C3423( C613 C3423 ) C613_=_C3424( C613 C3424 ) C613_=_C3425( C613 C3425 ) C613_=_C3426( C613 C3426 ) C613_=_C3427( C613 C3427 ) \nC613_=_C3428( C613 C3428 ) C613_=_C3429( C613 C3429 ) C613_=_C3430( C613 C3430 ) C613_=_C3431( C613 C3431 ) C614_=_C615( C614 C615 ) C614_=_C616( C614 C616 ) \nC614_=_C617( C614 C617 ) C614_=_C618( C614 C618 ) C614_=_C619( C614 C619 ) C614_=_C620( C614 C620 ) C614_=_C621( C614 C621 ) C614_=_C622( C614 C622 ) \nC614_=_C623( C614 C623 ) C614_=_C625( C614 C625 ) C615_=_C616( C615 C616 ) C615_=_C617( C615 C617 ) C615_=_C618( C615 C618 ) C615_=_C619( C615 C619 ) \nC615_=_C620( C615 C620 ) C615_=_C621( C615 C621 ) C615_=_C622( C615 C622 ) C615_=_C623( C615 C623 ) C615_=_C625( C615 C625 ) C615_=_C3167( C615 C3167 ) \nC615_=_C3598( C615 C3598 ) C616_=_C617( C616 C617 ) C616_=_C618( C616 C618 ) C616_=_C619( C616 C619 ) C616_=_C620( C616 C620 ) C616_=_C621( C616 C621 ) \nC616_=_C622( C616 C622 ) C616_=_C623( C616 C623 ) C616_=_C625( C616 C625 ) C616_=_C827( C616 C827 ) C616_=_C960( C616 C960 ) C616_=_C1204( C616 C1204 ) \nC616_=_C1226( C616 C1226 ) C616_=_C1372( C616 C1372 ) C616_=_C1599( C616 C1599 ) C616_=_C1788( C616 C1788 ) C616_=_C2352( C616 C2352 ) C616_=_C2542( C616 C2542 ) \nC616_=_C2597( C616 C2597 ) C616_=_C2906( C616 C2906 ) C616_=_C3205( C616 C3205 ) C616_=_C3343( C616 C3343 ) C616_=_C3628( C616 C3628 ) C616_=_C3767( C616 C3767 ) \nC616_=_C3768( C616 C3768 ) C616_=_C3769( C616 C3769 ) C616_=_C3770( C616 C3770 ) C616_=_C3771( C616 C3771 ) C616_=_C3772( C616 C3772 ) C616_=_C3773( C616 C3773 ) \nC617_=_C618( C617 C618 ) C617_=_C619( C617 C619 ) C617_=_C620( C617 C620 ) C617_=_C621( C617 C621 ) C617_=_C622( C617 C622 ) C617_=_C623( C617 C623 ) \nC617_=_C625( C617 C625 ) C617_=_C2353( C617 C2353 ) C617_=_C3170( C617 C3170 ) C617_=_C3423( C617 C3423 ) C617_=_C3767( C617 C3767 ) C617_=_C3784( C617 C3784 ) \nC617_=_C3785( C617 C3785 ) C618_=_C619( C618 C619 ) C618_=_C620( C618 C620 ) C618_=_C621( C618 C621 ) C618_=_C622( C618 C622 ) C618_=_C623( C618 C623 ) \nC618_=_C625( C618 C625 ) C619_=_C620( C619 C620 ) C619_=_C621( C619 C621 ) C619_=_C622( C619 C622 ) C619_=_C623( C619 C623 ) C619_=_C625( C619 C625 ) \nC620_=_C621( C620 C621 ) C620_=_C622( C620 C622 ) C620_=_C623( C620 C623 ) C620_=_C625( C620 C625 ) C621_=_C622( C621 C622 ) C621_=_C623( C621 C623 ) \nC621_=_C625( C621 C625 ) C621_=_C3429( C621 C3429 ) C622_=_C623( C622 C623 ) C622_=_C625( C622 C625 ) C622_=_C3430( C622 C3430 ) C622_=_C4076( C622 C4076 ) \nC623_=_C625( C623 C625 ) C625_=_C1543( C625 C1543 ) C625_=_C1584( C625 C1584 ) C625_=_C1732( C625 C1732 ) C625_=_C1864( C625 C1864 ) C625_=_C2098( C625 C2098 ) \nC625_=_C2362( C625 C2362 ) C625_=_C3215( C625 C3215 ) C625_=_C3315( C625 C3315 ) C625_=_C3386( C625 C3386 ) C625_=_C3474( C625 C3474 ) C625_=_C3547( C625 C3547 ) \nC625_=_C3644( C625 C3644 ) C625_=_C3751( C625 C3751 ) C625_=_C3785( C625 C3785 ) C625_=_C3819( C625 C3819 ) C625_=_C3852( C625 C3852 ) C625_=_C3908( C625 C3908 ) \nC625_=_C3986( C625 C3986 ) C625_=_C4069( C625 C4069 ) C625_=_C4099( C625 C4099 ) C625_=_C4105( C625 C4105 ) C690_=_C1027( C690 C1027 ) C690_=_C1240( C690 C1240 ) \nC690_=_C1475( C690 C1475 ) C690_=_C1501( C690 C1501 ) C690_=_C1972( C690 C1972 ) C690_=_C2034( C690 C2034 ) C690_=_C2305( C690 C2305 ) C690_=_C2346( C690 C2346 ) \nC690_=_C2347( C690 C2347 ) C690_=_C2348( C690 C2348 ) C690_=_C2349( C690 C2349 ) C690_=_C2350( C690 C2350 ) C690_=_C2351( C690 C2351 ) C690_=_C2352( C690 C2352 ) \nC690_=_C2353( C690 C2353 ) C690_=_C2354( C690 C2354 ) C690_=_C2355( C690 C2355 ) C690_=_C2356( C690 C2356 ) C690_=_C2357( C690 C2357 ) C690_=_C2358( C690 C2358 ) \nC690_=_C2359( C690 C2359 ) C690_=_C2361( C690 C2361 ) C690_=_C2362( C690 C2362 ) C690_=_C2363( C690 C2363 ) C824_=_C827( C824 C827 ) C824_=_C956( C824 C956 ) \nC824_=_C1202( C824 C1202 ) C824_=_C1223( C824 C1223 ) C824_=_C1698( C824 C1698 ) C824_=_C1781( C824 C1781 ) C824_=_C2191( C824 C2191 ) C824_=_C2269( C824 C2269 ) \nC824_=_C2348( C824 C2348 ) C824_=_C2594( C824 C2594 ) C824_=_C2629( C824 C2629 ) C824_=_C3164( C824 C3164 ) C824_=_C3166( C824 C3166 ) C824_=_C3167( C824 C3167 ) \nC824_=_C3168( C824 C3168 ) C824_=_C3170( C824 C3170 ) C824_=_C3171( C824 C3171 ) C824_=_C3172( C824 C3172 ) C824_=_C3173( C824 C3173 ) C824_=_C3174( C824 C3174 ) \nC824_=_C3175( C824 C3175 ) C827_=_C960( C827 C960 ) C827_=_C1204( C827 C1204 ) C827_=_C1226( C827 C1226 ) C827_=_C1372( C827 C1372 ) C827_=_C1599( C827 C1599 ) \nC827_=_C1788( C827 C1788 ) C827_=_C2352( C827 C2352 ) C827_=_C2542( C827 C2542 ) C827_=_C2597( C827 C2597 ) C827_=_C2906( C827 C2906 ) C827_=_C3205( C827 C3205 ) \nC827_=_C3343( C827 C3343 ) C827_=_C3628( C827 C3628 ) C827_=_C3767( C827 C3767 ) C827_=_C3768( C827 C3768 ) C827_=_C3769( C827 C3769 ) C827_=_C3770( C827 C3770 ) \nC827_=_C3771( C827 C3771 ) C827_=_C3772( C827 C3772 ) C827_=_C3773( C827 C3773 ) C956_=_C960( C956 C960 ) C956_=_C1202( C956 C1202 ) C956_=_C1223( C956 C1223 ) \nC956_=_C1698( C956 C1698 ) C956_=_C1781( C956 C1781 ) C956_=_C2191( C956 C2191 ) C956_=_C2269( C956 C2269 ) C956_=_C2348( C956 C2348 ) C956_=_C2594( C956 C2594 ) \nC956_=_C2629( C956 C2629 ) C956_=_C3164( C956 C3164 ) C956_=_C3166( C956 C3166 ) C956_=_C3167( C956 C3167 ) C956_=_C3168( C956 C3168 ) C956_=_C3170( C956 C3170 ) \nC956_=_C3171( C956 C3171 ) C956_=_C3172( C956 C3172 ) C956_=_C3173( C956 C3173 ) C956_=_C3174( C956 C3174 ) C956_=_C3175( C956 C3175 ) C960_=_C1204( C960 C1204 ) \nC960_=_C1226( C960 C1226 ) C960_=_C1372( C960 C1372 ) C960_=_C1599( C960 C1599 ) C960_=_C1788( C960 C1788 ) C960_=_C2352( C960 C2352 ) C960_=_C2542( C960 C2542 ) \nC960_=_C2597( C960 C2597 ) C960_=_C2906( C960 C2906 ) C960_=_C3205( C960 C3205 ) C960_=_C3343( C960 C3343 ) C960_=_C3628( C960 C3628 ) C960_=_C3767( C960 C3767 ) \nC960_=_C3768( C960 C3768 ) C960_=_C3769( C960 C3769 ) C960_=_C3770( C960 C3770 ) C960_=_C3771( C960 C3771 ) C960_=_C3772( C960 C3772 ) C960_=_C3773( C960 C3773 ) \nC1027_=_C1240( C1027 C1240 ) C1027_=_C1475( C1027 C1475 ) C1027_=_C1501( C1027 C1501 ) C1027_=_C1972( C1027 C1972 ) C1027_=_C2034( C1027 C2034 ) C1027_=_C2305( C1027 C2305 ) \nC1027_=_C2346( C1027 C2346 ) C1027_=_C2347( C1027 C2347 ) C1027_=_C2348( C1027 C2348 ) C1027_=_C2349( C1027 C2349 ) C1027_=_C2350( C1027 C2350 ) C1027_=_C2351( C1027 C2351 ) \nC1027_=_C2352( C1027 C2352 ) C1027_=_C2353( C1027 C2353 ) C1027_=_C2354( C1027 C2354 ) C1027_=_C2355( C1027 C2355 ) C1027_=_C2356( C1027 C2356 ) C1027_=_C2357( C1027 C2357 ) \nC1027_=_C2358( C1027 C2358 ) C1027_=_C2359( C1027 C2359 ) C1027_=_C2361( C1027 C2361 ) C1027_=_C2362( C1027 C2362 ) C1027_=_C2363( C1027 C2363 ) C1092_=_C1120( C1092 C1120 ) \nC1092_=_C1492( C1092 C1492 ) C1092_=_C1711( C1092 C1711 ) C1092_=_C2204( C1092 C2204 ) C1092_=_C2282( C1092 C2282 ) C1092_=_C2639( C1092 C2639 ) C1092_=_C2806( C1092 C2806 ) \nC1092_=_C3174( C1092 C3174 ) C1092_=_C3214( C1092 C3214 ) C1092_=_C3338( C1092 C3338 ) C1092_=_C3361( C1092 C3361 ) C1092_=_C3409( C1092 C3409 ) C1092_=_C3431( C1092 C3431 ) \nC1092_=_C3453( C1092 C3453 ) C1092_=_C3598( C1092 C3598 ) C1092_=_C3750( C1092 C3750 ) C1092_=_C3754( C1092 C3754 ) C1092_=_C3771( C1092 C3771 ) C1092_=_C3784( C1092 C3784 ) \nC1092_=_C3789( C1092 C3789 ) C1092_=_C3863( C1092 C3863 ) C1092_=_C4076( C1092 C4076 ) C1092_=_C4099( C1092 C4099 ) C1092_=_C4100( C1092 C4100 ) C1120_=_C1492( C1120 C1492 ) \nC1120_=_C1711( C1120 C1711 ) C1120_=_C2204( C1120 C2204 ) C1120_=_C2282( C1120 C2282 ) C1120_=_C2639( C1120 C2639 ) C1120_=_C2806( C1120 C2806 ) C1120_=_C3174( C1120 C3174 ) \nC1120_=_C3214( C1120 C3214 ) C1120_=_C3338( C1120 C3338 ) C1120_=_C3361( C1120 C3361 ) C1120_=_C3409( C1120 C3409 ) C1120_=_C3431( C1120 C3431 ) C1120_=_C3453( C1120 C3453 ) \nC1120_=_C3598( C1120 C3598 ) C1120_=_C3750( C1120 C3750 ) C1120_=_C3754( C1120 C3754 ) C1120_=_C3771( C1120 C3771 ) C1120_=_C3784( C1120 C3784 ) C1120_=_C3789( C1120 C3789 ) \nC1120_=_C3863( C1120 C3863 ) C1120_=_C4076( C1120 C4076 ) C1120_=_C4099( C1120 C4099 ) C1120_=_C4100( C1120 C4100 ) C1202_=_C1204( C1202 C1204 ) C1202_=_C1223( C1202 C1223 ) \nC1202_=_C1698( C1202 C1698 ) C1202_=_C1781( C1202 C1781 ) C1202_=_C2191( C1202 C2191 ) C1202_=_C2269( C1202 C2269 ) C1202_=_C2348( C1202 C2348 ) C1202_=_C2594( C1202 C2594 ) \nC1202_=_C2629( C1202 C2629 ) C1202_=_C3164( C1202 C3164 ) C1202_=_C3166( C1202 C3166 ) C1202_=_C3167( C1202 C3167 ) C1202_=_C3168( C1202 C3168 ) C1202_=_C3170( C1202 C3170 ) \nC1202_=_C3171( C1202 C3171 ) C1202_=_C3172( C1202 C3172 ) C1202_=_C3173( C1202 C3173 ) C1202_=_C3174( C1202 C3174 ) C1202_=_C3175( C1202 C3175 ) C1204_=_C1226( C1204 C1226 ) \nC1204_=_C1372( C1204 C1372 ) C1204_=_C1599( C1204 C1599 ) C1204_=_C1788( C1204 C1788 ) C1204_=_C2352( C1204 C2352 ) C1204_=_C2542( C1204 C2542 ) C1204_=_C2597( C1204 C2597 ) \nC1204_=_C2906( C1204 C2906 ) C1204_=_C3205( C1204 C3205 ) C1204_=_C3343( C1204 C3343 ) C1204_=_C3628( C1204 C3628 ) C1204_=_C3767(</w:t>
      </w:r>
    </w:p>
    <w:p>
      <w:pPr>
        <w:pStyle w:val="PreformattedText"/>
        <w:bidi w:val="0"/>
        <w:spacing w:before="0" w:after="0"/>
        <w:jc w:val="left"/>
        <w:rPr/>
      </w:pPr>
      <w:r>
        <w:rPr/>
        <w:t xml:space="preserve"> </w:t>
      </w:r>
      <w:r>
        <w:rPr/>
        <w:t>C1204 C3767 ) C1204_=_C3768( C1204 C3768 ) \nC1204_=_C3769( C1204 C3769 ) C1204_=_C3770( C1204 C3770 ) C1204_=_C3771( C1204 C3771 ) C1204_=_C3772( C1204 C3772 ) C1204_=_C3773( C1204 C3773 ) C1223_=_C1226( C1223 C1226 ) \nC1223_=_C1698( C1223 C1698 ) C1223_=_C1781( C1223 C1781 ) C1223_=_C2191( C1223 C2191 ) C1223_=_C2269( C1223 C2269 ) C1223_=_C2348( C1223 C2348 ) C1223_=_C2594( C1223 C2594 ) \nC1223_=_C2629( C1223 C2629 ) C1223_=_C3164( C1223 C3164 ) C1223_=_C3166( C1223 C3166 ) C1223_=_C3167( C1223 C3167 ) C1223_=_C3168( C1223 C3168 ) C1223_=_C3170( C1223 C3170 ) \nC1223_=_C3171( C1223 C3171 ) C1223_=_C3172( C1223 C3172 ) C1223_=_C3173( C1223 C3173 ) C1223_=_C3174( C1223 C3174 ) C1223_=_C3175( C1223 C3175 ) C1226_=_C1372( C1226 C1372 ) \nC1226_=_C1599( C1226 C1599 ) C1226_=_C1788( C1226 C1788 ) C1226_=_C2352( C1226 C2352 ) C1226_=_C2542( C1226 C2542 ) C1226_=_C2597( C1226 C2597 ) C1226_=_C2906( C1226 C2906 ) \nC1226_=_C3205( C1226 C3205 ) C1226_=_C3343( C1226 C3343 ) C1226_=_C3628( C1226 C3628 ) C1226_=_C3767( C1226 C3767 ) C1226_=_C3768( C1226 C3768 ) C1226_=_C3769( C1226 C3769 ) \nC1226_=_C3770( C1226 C3770 ) C1226_=_C3771( C1226 C3771 ) C1226_=_C3772( C1226 C3772 ) C1226_=_C3773( C1226 C3773 ) C1240_=_C1475( C1240 C1475 ) C1240_=_C1501( C1240 C1501 ) \nC1240_=_C1972( C1240 C1972 ) C1240_=_C2034( C1240 C2034 ) C1240_=_C2305( C1240 C2305 ) C1240_=_C2346( C1240 C2346 ) C1240_=_C2347( C1240 C2347 ) C1240_=_C2348( C1240 C2348 ) \nC1240_=_C2349( C1240 C2349 ) C1240_=_C2350( C1240 C2350 ) C1240_=_C2351( C1240 C2351 ) C1240_=_C2352( C1240 C2352 ) C1240_=_C2353( C1240 C2353 ) C1240_=_C2354( C1240 C2354 ) \nC1240_=_C2355( C1240 C2355 ) C1240_=_C2356( C1240 C2356 ) C1240_=_C2357( C1240 C2357 ) C1240_=_C2358( C1240 C2358 ) C1240_=_C2359( C1240 C2359 ) C1240_=_C2361( C1240 C2361 ) \nC1240_=_C2362( C1240 C2362 ) C1240_=_C2363( C1240 C2363 ) C1372_=_C1599( C1372 C1599 ) C1372_=_C1788( C1372 C1788 ) C1372_=_C2352( C1372 C2352 ) C1372_=_C2542( C1372 C2542 ) \nC1372_=_C2597( C1372 C2597 ) C1372_=_C2906( C1372 C2906 ) C1372_=_C3205( C1372 C3205 ) C1372_=_C3343( C1372 C3343 ) C1372_=_C3628( C1372 C3628 ) C1372_=_C3767( C1372 C3767 ) \nC1372_=_C3768( C1372 C3768 ) C1372_=_C3769( C1372 C3769 ) C1372_=_C3770( C1372 C3770 ) C1372_=_C3771( C1372 C3771 ) C1372_=_C3772( C1372 C3772 ) C1372_=_C3773( C1372 C3773 ) \nC1475_=_C1492( C1475 C1492 ) C1475_=_C1501( C1475 C1501 ) C1475_=_C1972( C1475 C1972 ) C1475_=_C2034( C1475 C2034 ) C1475_=_C2305( C1475 C2305 ) C1475_=_C2346( C1475 C2346 ) \nC1475_=_C2347( C1475 C2347 ) C1475_=_C2348( C1475 C2348 ) C1475_=_C2349( C1475 C2349 ) C1475_=_C2350( C1475 C2350 ) C1475_=_C2351( C1475 C2351 ) C1475_=_C2352( C1475 C2352 ) \nC1475_=_C2353( C1475 C2353 ) C1475_=_C2354( C1475 C2354 ) C1475_=_C2355( C1475 C2355 ) C1475_=_C2356( C1475 C2356 ) C1475_=_C2357( C1475 C2357 ) C1475_=_C2358( C1475 C2358 ) \nC1475_=_C2359( C1475 C2359 ) C1475_=_C2361( C1475 C2361 ) C1475_=_C2362( C1475 C2362 ) C1475_=_C2363( C1475 C2363 ) C1492_=_C1711( C1492 C1711 ) C1492_=_C2204( C1492 C2204 ) \nC1492_=_C2282( C1492 C2282 ) C1492_=_C2639( C1492 C2639 ) C1492_=_C2806( C1492 C2806 ) C1492_=_C3174( C1492 C3174 ) C1492_=_C3214( C1492 C3214 ) C1492_=_C3338( C1492 C3338 ) \nC1492_=_C3361( C1492 C3361 ) C1492_=_C3409( C1492 C3409 ) C1492_=_C3431( C1492 C3431 ) C1492_=_C3453( C1492 C3453 ) C1492_=_C3598( C1492 C3598 ) C1492_=_C3750( C1492 C3750 ) \nC1492_=_C3754( C1492 C3754 ) C1492_=_C3771( C1492 C3771 ) C1492_=_C3784( C1492 C3784 ) C1492_=_C3789( C1492 C3789 ) C1492_=_C3863( C1492 C3863 ) C1492_=_C4076( C1492 C4076 ) \nC1492_=_C4099( C1492 C4099 ) C1492_=_C4100( C1492 C4100 ) C1501_=_C1972( C1501 C1972 ) C1501_=_C2034( C1501 C2034 ) C1501_=_C2305( C1501 C2305 ) C1501_=_C2346( C1501 C2346 ) \nC1501_=_C2347( C1501 C2347 ) C1501_=_C2348( C1501 C2348 ) C1501_=_C2349( C1501 C2349 ) C1501_=_C2350( C1501 C2350 ) C1501_=_C2351( C1501 C2351 ) C1501_=_C2352( C1501 C2352 ) \nC1501_=_C2353( C1501 C2353 ) C1501_=_C2354( C1501 C2354 ) C1501_=_C2355( C1501 C2355 ) C1501_=_C2356( C1501 C2356 ) C1501_=_C2357( C1501 C2357 ) C1501_=_C2358( C1501 C2358 ) \nC1501_=_C2359( C1501 C2359 ) C1501_=_C2361( C1501 C2361 ) C1501_=_C2362( C1501 C2362 ) C1501_=_C2363( C1501 C2363 ) C1543_=_C1584( C1543 C1584 ) C1543_=_C1732( C1543 C1732 ) \nC1543_=_C1864( C1543 C1864 ) C1543_=_C2098( C1543 C2098 ) C1543_=_C2362( C1543 C2362 ) C1543_=_C3215( C1543 C3215 ) C1543_=_C3315( C1543 C3315 ) C1543_=_C3386( C1543 C3386 ) \nC1543_=_C3474( C1543 C3474 ) C1543_=_C3547( C1543 C3547 ) C1543_=_C3644( C1543 C3644 ) C1543_=_C3751( C1543 C3751 ) C1543_=_C3785( C1543 C3785 ) C1543_=_C3819( C1543 C3819 ) \nC1543_=_C3852( C1543 C3852 ) C1543_=_C3908( C1543 C3908 ) C1543_=_C3986( C1543 C3986 ) C1543_=_C4069( C1543 C4069 ) C1543_=_C4099( C1543 C4099 ) C1543_=_C4105( C1543 C4105 ) \nC1584_=_C1732( C1584 C1732 ) C1584_=_C1864( C1584 C1864 ) C1584_=_C2098( C1584 C2098 ) C1584_=_C2362( C1584 C2362 ) C1584_=_C3215( C1584 C3215 ) C1584_=_C3315( C1584 C3315 ) \nC1584_=_C3386( C1584 C3386 ) C1584_=_C3474( C1584 C3474 ) C1584_=_C3547( C1584 C3547 ) C1584_=_C3644( C1584 C3644 ) C1584_=_C3751( C1584 C3751 ) C1584_=_C3785( C1584 C3785 ) \nC1584_=_C3819( C1584 C3819 ) C1584_=_C3852( C1584 C3852 ) C1584_=_C3908( C1584 C3908 ) C1584_=_C3986( C1584 C3986 ) C1584_=_C4069( C1584 C4069 ) C1584_=_C4099( C1584 C4099 ) \nC1584_=_C4105( C1584 C4105 ) C1596_=_C1599( C1596 C1599 ) C1596_=_C1870( C1596 C1870 ) C1596_=_C2066( C1596 C2066 ) C1596_=_C2293( C1596 C2293 ) C1596_=_C2351( C1596 C2351 ) \nC1596_=_C2975( C1596 C2975 ) C1596_=_C3081( C1596 C3081 ) C1596_=_C3202( C1596 C3202 ) C1596_=_C3364( C1596 C3364 ) C1596_=_C3420( C1596 C3420 ) C1596_=_C3422( C1596 C3422 ) \nC1596_=_C3423( C1596 C3423 ) C1596_=_C3424( C1596 C3424 ) C1596_=_C3425( C1596 C3425 ) C1596_=_C3426( C1596 C3426 ) C1596_=_C3427( C1596 C3427 ) C1596_=_C3428( C1596 C3428 ) \nC1596_=_C3429( C1596 C3429 ) C1596_=_C3430( C1596 C3430 ) C1596_=_C3431( C1596 C3431 ) C1599_=_C1788( C1599 C1788 ) C1599_=_C2352( C1599 C2352 ) C1599_=_C2542( C1599 C2542 ) \nC1599_=_C2597( C1599 C2597 ) C1599_=_C2906( C1599 C2906 ) C1599_=_C3205( C1599 C3205 ) C1599_=_C3343( C1599 C3343 ) C1599_=_C3628( C1599 C3628 ) C1599_=_C3767( C1599 C3767 ) \nC1599_=_C3768( C1599 C3768 ) C1599_=_C3769( C1599 C3769 ) C1599_=_C3770( C1599 C3770 ) C1599_=_C3771( C1599 C3771 ) C1599_=_C3772( C1599 C3772 ) C1599_=_C3773( C1599 C3773 ) \nC1698_=_C1711( C1698 C1711 ) C1698_=_C1781( C1698 C1781 ) C1698_=_C2191( C1698 C2191 ) C1698_=_C2269( C1698 C2269 ) C1698_=_C2348( C1698 C2348 ) C1698_=_C2594( C1698 C2594 ) \nC1698_=_C2629( C1698 C2629 ) C1698_=_C3164( C1698 C3164 ) C1698_=_C3166( C1698 C3166 ) C1698_=_C3167( C1698 C3167 ) C1698_=_C3168( C1698 C3168 ) C1698_=_C3170( C1698 C3170 ) \nC1698_=_C3171( C1698 C3171 ) C1698_=_C3172( C1698 C3172 ) C1698_=_C3173( C1698 C3173 ) C1698_=_C3174( C1698 C3174 ) C1698_=_C3175( C1698 C3175 ) C1711_=_C2204( C1711 C2204 ) \nC1711_=_C2282( C1711 C2282 ) C1711_=_C2639( C1711 C2639 ) C1711_=_C2806( C1711 C2806 ) C1711_=_C3174( C1711 C3174 ) C1711_=_C3214( C1711 C3214 ) C1711_=_C3338( C1711 C3338 ) \nC1711_=_C3361( C1711 C3361 ) C1711_=_C3409( C1711 C3409 ) C1711_=_C3431( C1711 C3431 ) C1711_=_C3453( C1711 C3453 ) C1711_=_C3598( C1711 C3598 ) C1711_=_C3750( C1711 C3750 ) \nC1711_=_C3754( C1711 C3754 ) C1711_=_C3771( C1711 C3771 ) C1711_=_C3784( C1711 C3784 ) C1711_=_C3789( C1711 C3789 ) C1711_=_C3863( C1711 C3863 ) C1711_=_C4076( C1711 C4076 ) \nC1711_=_C4099( C1711 C4099 ) C1711_=_C4100( C1711 C4100 ) C1732_=_C1864( C1732 C1864 ) C1732_=_C2098( C1732 C2098 ) C1732_=_C2362( C1732 C2362 ) C1732_=_C3215( C1732 C3215 ) \nC1732_=_C3315( C1732 C3315 ) C1732_=_C3386( C1732 C3386 ) C1732_=_C3474( C1732 C3474 ) C1732_=_C3547( C1732 C3547 ) C1732_=_C3644( C1732 C3644 ) C1732_=_C3751( C1732 C3751 ) \nC1732_=_C3785( C1732 C3785 ) C1732_=_C3819( C1732 C3819 ) C1732_=_C3852( C1732 C3852 ) C1732_=_C3908( C1732 C3908 ) C1732_=_C3986( C1732 C3986 ) C1732_=_C4069( C1732 C4069 ) \nC1732_=_C4099( C1732 C4099 ) C1732_=_C4105( C1732 C4105 ) C1781_=_C1788( C1781 C1788 ) C1781_=_C2191( C1781 C2191 ) C1781_=_C2269( C1781 C2269 ) C1781_=_C2348( C1781 C2348 ) \nC1781_=_C2594( C1781 C2594 ) C1781_=_C2629( C1781 C2629 ) C1781_=_C3164( C1781 C3164 ) C1781_=_C3166( C1781 C3166 ) C1781_=_C3167( C1781 C3167 ) C1781_=_C3168( C1781 C3168 ) \nC1781_=_C3170( C1781 C3170 ) C1781_=_C3171( C1781 C3171 ) C1781_=_C3172( C1781 C3172 ) C1781_=_C3173( C1781 C3173 ) C1781_=_C3174( C1781 C3174 ) C1781_=_C3175( C1781 C3175 ) \nC1788_=_C2352( C1788 C2352 ) C1788_=_C2542( C1788 C2542 ) C1788_=_C2597( C1788 C2597 ) C1788_=_C2906( C1788 C2906 ) C1788_=_C3205( C1788 C3205 ) C1788_=_C3343( C1788 C3343 ) \nC1788_=_C3628( C1788 C3628 ) C1788_=_C3767( C1788 C3767 ) C1788_=_C3768( C1788 C3768 ) C1788_=_C3769( C1788 C3769 ) C1788_=_C3770( C1788 C3770 ) C1788_=_C3771( C1788 C3771 ) \nC1788_=_C3772( C1788 C3772 ) C1788_=_C3773( C1788 C3773 ) C1864_=_C2098( C1864 C2098 ) C1864_=_C2362( C1864 C2362 ) C1864_=_C3215( C1864 C3215 ) C1864_=_C3315( C1864 C3315 ) \nC1864_=_C3386( C1864 C3386 ) C1864_=_C3474( C1864 C3474 ) C1864_=_C3547( C1864 C3547 ) C1864_=_C3644( C1864 C3644 ) C1864_=_C3751( C1864 C3751 ) C1864_=_C3785( C1864 C3785 ) \nC1864_=_C3819( C1864 C3819 ) C1864_=_C3852( C1864 C3852 ) C1864_=_C3908( C1864 C3908 ) C1864_=_C3986( C1864 C3986 ) C1864_=_C4069( C1864 C4069 ) C1864_=_C4099( C1864 C4099 ) \nC1864_=_C4105( C1864 C4105 ) C1870_=_C2066( C1870 C2066 ) C1870_=_C2293( C1870 C2293 ) C1870_=_C2351( C1870 C2351 ) C1870_=_C2975( C1870 C2975 ) C1870_=_C3081( C1870 C3081 ) \nC1870_=_C3202( C1870 C3202 ) C1870_=_C3364( C1870 C3364 ) C1870_=_C3420( C1870 C3420 ) C1870_=_C3422( C1870 C3422 ) C1870_=_C3423( C1870 C3423 ) C1870_=_C3424( C1870 C3424 ) \nC1870_=_C3425( C1870 C3425 ) C1870_=_C3426( C1870 C3426 ) C1870_=_C3427( C1870 C3427 ) C1870_=_C3428( C1870 C3428 ) C1870_=_C3429( C1870 C3429 ) C1870_=_C3430( C1870 C3430 ) \nC1870_=_C3431(</w:t>
      </w:r>
    </w:p>
    <w:p>
      <w:pPr>
        <w:pStyle w:val="PreformattedText"/>
        <w:bidi w:val="0"/>
        <w:spacing w:before="0" w:after="0"/>
        <w:jc w:val="left"/>
        <w:rPr/>
      </w:pPr>
      <w:r>
        <w:rPr/>
        <w:t xml:space="preserve"> </w:t>
      </w:r>
      <w:r>
        <w:rPr/>
        <w:t>C1870 C3431 ) C1972_=_C2034( C1972 C2034 ) C1972_=_C2305( C1972 C2305 ) C1972_=_C2346( C1972 C2346 ) C1972_=_C2347( C1972 C2347 ) C1972_=_C2348( C1972 C2348 ) \nC1972_=_C2349( C1972 C2349 ) C1972_=_C2350( C1972 C2350 ) C1972_=_C2351( C1972 C2351 ) C1972_=_C2352( C1972 C2352 ) C1972_=_C2353( C1972 C2353 ) C1972_=_C2354( C1972 C2354 ) \nC1972_=_C2355( C1972 C2355 ) C1972_=_C2356( C1972 C2356 ) C1972_=_C2357( C1972 C2357 ) C1972_=_C2358( C1972 C2358 ) C1972_=_C2359( C1972 C2359 ) C1972_=_C2361( C1972 C2361 ) \nC1972_=_C2362( C1972 C2362 ) C1972_=_C2363( C1972 C2363 ) C2034_=_C2305( C2034 C2305 ) C2034_=_C2346( C2034 C2346 ) C2034_=_C2347( C2034 C2347 ) C2034_=_C2348( C2034 C2348 ) \nC2034_=_C2349( C2034 C2349 ) C2034_=_C2350( C2034 C2350 ) C2034_=_C2351( C2034 C2351 ) C2034_=_C2352( C2034 C2352 ) C2034_=_C2353( C2034 C2353 ) C2034_=_C2354( C2034 C2354 ) \nC2034_=_C2355( C2034 C2355 ) C2034_=_C2356( C2034 C2356 ) C2034_=_C2357( C2034 C2357 ) C2034_=_C2358( C2034 C2358 ) C2034_=_C2359( C2034 C2359 ) C2034_=_C2361( C2034 C2361 ) \nC2034_=_C2362( C2034 C2362 ) C2034_=_C2363( C2034 C2363 ) C2066_=_C2293( C2066 C2293 ) C2066_=_C2351( C2066 C2351 ) C2066_=_C2975( C2066 C2975 ) C2066_=_C3081( C2066 C3081 ) \nC2066_=_C3202( C2066 C3202 ) C2066_=_C3364( C2066 C3364 ) C2066_=_C3420( C2066 C3420 ) C2066_=_C3422( C2066 C3422 ) C2066_=_C3423( C2066 C3423 ) C2066_=_C3424( C2066 C3424 ) \nC2066_=_C3425( C2066 C3425 ) C2066_=_C3426( C2066 C3426 ) C2066_=_C3427( C2066 C3427 ) C2066_=_C3428( C2066 C3428 ) C2066_=_C3429( C2066 C3429 ) C2066_=_C3430( C2066 C3430 ) \nC2066_=_C3431( C2066 C3431 ) C2098_=_C2362( C2098 C2362 ) C2098_=_C3215( C2098 C3215 ) C2098_=_C3315( C2098 C3315 ) C2098_=_C3386( C2098 C3386 ) C2098_=_C3474( C2098 C3474 ) \nC2098_=_C3547( C2098 C3547 ) C2098_=_C3644( C2098 C3644 ) C2098_=_C3751( C2098 C3751 ) C2098_=_C3785( C2098 C3785 ) C2098_=_C3819( C2098 C3819 ) C2098_=_C3852( C2098 C3852 ) \nC2098_=_C3908( C2098 C3908 ) C2098_=_C3986( C2098 C3986 ) C2098_=_C4069( C2098 C4069 ) C2098_=_C4099( C2098 C4099 ) C2098_=_C4105( C2098 C4105 ) C2191_=_C2204( C2191 C2204 ) \nC2191_=_C2269( C2191 C2269 ) C2191_=_C2348( C2191 C2348 ) C2191_=_C2594( C2191 C2594 ) C2191_=_C2629( C2191 C2629 ) C2191_=_C3164( C2191 C3164 ) C2191_=_C3166( C2191 C3166 ) \nC2191_=_C3167( C2191 C3167 ) C2191_=_C3168( C2191 C3168 ) C2191_=_C3170( C2191 C3170 ) C2191_=_C3171( C2191 C3171 ) C2191_=_C3172( C2191 C3172 ) C2191_=_C3173( C2191 C3173 ) \nC2191_=_C3174( C2191 C3174 ) C2191_=_C3175( C2191 C3175 ) C2204_=_C2282( C2204 C2282 ) C2204_=_C2639( C2204 C2639 ) C2204_=_C2806( C2204 C2806 ) C2204_=_C3174( C2204 C3174 ) \nC2204_=_C3214( C2204 C3214 ) C2204_=_C3338( C2204 C3338 ) C2204_=_C3361( C2204 C3361 ) C2204_=_C3409( C2204 C3409 ) C2204_=_C3431( C2204 C3431 ) C2204_=_C3453( C2204 C3453 ) \nC2204_=_C3598( C2204 C3598 ) C2204_=_C3750( C2204 C3750 ) C2204_=_C3754( C2204 C3754 ) C2204_=_C3771( C2204 C3771 ) C2204_=_C3784( C2204 C3784 ) C2204_=_C3789( C2204 C3789 ) \nC2204_=_C3863( C2204 C3863 ) C2204_=_C4076( C2204 C4076 ) C2204_=_C4099( C2204 C4099 ) C2204_=_C4100( C2204 C4100 ) C2269_=_C2282( C2269 C2282 ) C2269_=_C2348( C2269 C2348 ) \nC2269_=_C2594( C2269 C2594 ) C2269_=_C2629( C2269 C2629 ) C2269_=_C3164( C2269 C3164 ) C2269_=_C3166( C2269 C3166 ) C2269_=_C3167( C2269 C3167 ) C2269_=_C3168( C2269 C3168 ) \nC2269_=_C3170( C2269 C3170 ) C2269_=_C3171( C2269 C3171 ) C2269_=_C3172( C2269 C3172 ) C2269_=_C3173( C2269 C3173 ) C2269_=_C3174( C2269 C3174 ) C2269_=_C3175( C2269 C3175 ) \nC2282_=_C2639( C2282 C2639 ) C2282_=_C2806( C2282 C2806 ) C2282_=_C3174( C2282 C3174 ) C2282_=_C3214( C2282 C3214 ) C2282_=_C3338( C2282 C3338 ) C2282_=_C3361( C2282 C3361 ) \nC2282_=_C3409( C2282 C3409 ) C2282_=_C3431( C2282 C3431 ) C2282_=_C3453( C2282 C3453 ) C2282_=_C3598( C2282 C3598 ) C2282_=_C3750( C2282 C3750 ) C2282_=_C3754( C2282 C3754 ) \nC2282_=_C3771( C2282 C3771 ) C2282_=_C3784( C2282 C3784 ) C2282_=_C3789( C2282 C3789 ) C2282_=_C3863( C2282 C3863 ) C2282_=_C4076( C2282 C4076 ) C2282_=_C4099( C2282 C4099 ) \nC2282_=_C4100( C2282 C4100 ) C2293_=_C2351( C2293 C2351 ) C2293_=_C2975( C2293 C2975 ) C2293_=_C3081( C2293 C3081 ) C2293_=_C3202( C2293 C3202 ) C2293_=_C3364( C2293 C3364 ) \nC2293_=_C3420( C2293 C3420 ) C2293_=_C3422( C2293 C3422 ) C2293_=_C3423( C2293 C3423 ) C2293_=_C3424( C2293 C3424 ) C2293_=_C3425( C2293 C3425 ) C2293_=_C3426( C2293 C3426 ) \nC2293_=_C3427( C2293 C3427 ) C2293_=_C3428( C2293 C3428 ) C2293_=_C3429( C2293 C3429 ) C2293_=_C3430( C2293 C3430 ) C2293_=_C3431( C2293 C3431 ) C2305_=_C2346( C2305 C2346 ) \nC2305_=_C2347( C2305 C2347 ) C2305_=_C2348( C2305 C2348 ) C2305_=_C2349( C2305 C2349 ) C2305_=_C2350( C2305 C2350 ) C2305_=_C2351( C2305 C2351 ) C2305_=_C2352( C2305 C2352 ) \nC2305_=_C2353( C2305 C2353 ) C2305_=_C2354( C2305 C2354 ) C2305_=_C2355( C2305 C2355 ) C2305_=_C2356( C2305 C2356 ) C2305_=_C2357( C2305 C2357 ) C2305_=_C2358( C2305 C2358 ) \nC2305_=_C2359( C2305 C2359 ) C2305_=_C2361( C2305 C2361 ) C2305_=_C2362( C2305 C2362 ) C2305_=_C2363( C2305 C2363 ) C2346_=_C2347( C2346 C2347 ) C2346_=_C2348( C2346 C2348 ) \nC2346_=_C2349( C2346 C2349 ) C2346_=_C2350( C2346 C2350 ) C2346_=_C2351( C2346 C2351 ) C2346_=_C2352( C2346 C2352 ) C2346_=_C2353( C2346 C2353 ) C2346_=_C2354( C2346 C2354 ) \nC2346_=_C2355( C2346 C2355 ) C2346_=_C2356( C2346 C2356 ) C2346_=_C2357( C2346 C2357 ) C2346_=_C2358( C2346 C2358 ) C2346_=_C2359( C2346 C2359 ) C2346_=_C2361( C2346 C2361 ) \nC2346_=_C2362( C2346 C2362 ) C2346_=_C2363( C2346 C2363 ) C2347_=_C2348( C2347 C2348 ) C2347_=_C2349( C2347 C2349 ) C2347_=_C2350( C2347 C2350 ) C2347_=_C2351( C2347 C2351 ) \nC2347_=_C2352( C2347 C2352 ) C2347_=_C2353( C2347 C2353 ) C2347_=_C2354( C2347 C2354 ) C2347_=_C2355( C2347 C2355 ) C2347_=_C2356( C2347 C2356 ) C2347_=_C2357( C2347 C2357 ) \nC2347_=_C2358( C2347 C2358 ) C2347_=_C2359( C2347 C2359 ) C2347_=_C2361( C2347 C2361 ) C2347_=_C2362( C2347 C2362 ) C2347_=_C2363( C2347 C2363 ) C2348_=_C2349( C2348 C2349 ) \nC2348_=_C2350( C2348 C2350 ) C2348_=_C2351( C2348 C2351 ) C2348_=_C2352( C2348 C2352 ) C2348_=_C2353( C2348 C2353 ) C2348_=_C2354( C2348 C2354 ) C2348_=_C2355( C2348 C2355 ) \nC2348_=_C2356( C2348 C2356 ) C2348_=_C2357( C2348 C2357 ) C2348_=_C2358( C2348 C2358 ) C2348_=_C2359( C2348 C2359 ) C2348_=_C2361( C2348 C2361 ) C2348_=_C2362( C2348 C2362 ) \nC2348_=_C2363( C2348 C2363 ) C2348_=_C2594( C2348 C2594 ) C2348_=_C2629( C2348 C2629 ) C2348_=_C3164( C2348 C3164 ) C2348_=_C3166( C2348 C3166 ) C2348_=_C3167( C2348 C3167 ) \nC2348_=_C3168( C2348 C3168 ) C2348_=_C3170( C2348 C3170 ) C2348_=_C3171( C2348 C3171 ) C2348_=_C3172( C2348 C3172 ) C2348_=_C3173( C2348 C3173 ) C2348_=_C3174( C2348 C3174 ) \nC2348_=_C3175( C2348 C3175 ) C2349_=_C2350( C2349 C2350 ) C2349_=_C2351( C2349 C2351 ) C2349_=_C2352( C2349 C2352 ) C2349_=_C2353( C2349 C2353 ) C2349_=_C2354( C2349 C2354 ) \nC2349_=_C2355( C2349 C2355 ) C2349_=_C2356( C2349 C2356 ) C2349_=_C2357( C2349 C2357 ) C2349_=_C2358( C2349 C2358 ) C2349_=_C2359( C2349 C2359 ) C2349_=_C2361( C2349 C2361 ) \nC2349_=_C2362( C2349 C2362 ) C2349_=_C2363( C2349 C2363 ) C2349_=_C3164( C2349 C3164 ) C2349_=_C3202( C2349 C3202 ) C2349_=_C3205( C2349 C3205 ) C2349_=_C3214( C2349 C3214 ) \nC2349_=_C3215( C2349 C3215 ) C2350_=_C2351( C2350 C2351 ) C2350_=_C2352( C2350 C2352 ) C2350_=_C2353( C2350 C2353 ) C2350_=_C2354( C2350 C2354 ) C2350_=_C2355( C2350 C2355 ) \nC2350_=_C2356( C2350 C2356 ) C2350_=_C2357( C2350 C2357 ) C2350_=_C2358( C2350 C2358 ) C2350_=_C2359( C2350 C2359 ) C2350_=_C2361( C2350 C2361 ) C2350_=_C2362( C2350 C2362 ) \nC2350_=_C2363( C2350 C2363 ) C2351_=_C2352( C2351 C2352 ) C2351_=_C2353( C2351 C2353 ) C2351_=_C2354( C2351 C2354 ) C2351_=_C2355( C2351 C2355 ) C2351_=_C2356( C2351 C2356 ) \nC2351_=_C2357( C2351 C2357 ) C2351_=_C2358( C2351 C2358 ) C2351_=_C2359( C2351 C2359 ) C2351_=_C2361( C2351 C2361 ) C2351_=_C2362( C2351 C2362 ) C2351_=_C2363( C2351 C2363 ) \nC2351_=_C2975( C2351 C2975 ) C2351_=_C3081( C2351 C3081 ) C2351_=_C3202( C2351 C3202 ) C2351_=_C3364( C2351 C3364 ) C2351_=_C3420( C2351 C3420 ) C2351_=_C3422( C2351 C3422 ) \nC2351_=_C3423( C2351 C3423 ) C2351_=_C3424( C2351 C3424 ) C2351_=_C3425( C2351 C3425 ) C2351_=_C3426( C2351 C3426 ) C2351_=_C3427( C2351 C3427 ) C2351_=_C3428( C2351 C3428 ) \nC2351_=_C3429( C2351 C3429 ) C2351_=_C3430( C2351 C3430 ) C2351_=_C3431( C2351 C3431 ) C2352_=_C2353( C2352 C2353 ) C2352_=_C2354( C2352 C2354 ) C2352_=_C2355( C2352 C2355 ) \nC2352_=_C2356( C2352 C2356 ) C2352_=_C2357( C2352 C2357 ) C2352_=_C2358( C2352 C2358 ) C2352_=_C2359( C2352 C2359 ) C2352_=_C2361( C2352 C2361 ) C2352_=_C2362( C2352 C2362 ) \nC2352_=_C2363( C2352 C2363 ) C2352_=_C2542( C2352 C2542 ) C2352_=_C2597( C2352 C2597 ) C2352_=_C2906( C2352 C2906 ) C2352_=_C3205( C2352 C3205 ) C2352_=_C3343( C2352 C3343 ) \nC2352_=_C3628( C2352 C3628 ) C2352_=_C3767( C2352 C3767 ) C2352_=_C3768( C2352 C3768 ) C2352_=_C3769( C2352 C3769 ) C2352_=_C3770( C2352 C3770 ) C2352_=_C3771( C2352 C3771 ) \nC2352_=_C3772( C2352 C3772 ) C2352_=_C3773( C2352 C3773 ) C2353_=_C2354( C2353 C2354 ) C2353_=_C2355( C2353 C2355 ) C2353_=_C2356( C2353 C2356 ) C2353_=_C2357( C2353 C2357 ) \nC2353_=_C2358( C2353 C2358 ) C2353_=_C2359( C2353 C2359 ) C2353_=_C2361( C2353 C2361 ) C2353_=_C2362( C2353 C2362 ) C2353_=_C2363( C2353 C2363 ) C2353_=_C3170( C2353 C3170 ) \nC2353_=_C3423( C2353 C3423 ) C2353_=_C3767( C2353 C3767 ) C2353_=_C3784( C2353 C3784 ) C2353_=_C3785( C2353 C3785 ) C2354_=_C2355( C2354 C2355 ) C2354_=_C2356( C2354 C2356 ) \nC2354_=_C2357( C2354 C2357 ) C2354_=_C2358( C2354 C2358 ) C2354_=_C2359( C2354 C2359 ) C2354_=_C2361( C2354 C2361 ) C2354_=_C2362( C2354 C2362 ) C2354_=_C2363( C2354 C2363 ) \nC2355_=_C2356( C2355 C2356 ) C2355_=_C2357( C2355 C2357 ) C2355_=_C2358( C2355 C2358 ) C2355_=_C2359( C2355 C2359 ) C2355_=_C2361( C2355 C2361 ) C2355_=_C2362( C2355 C2362 ) \nC2355_=_C2363( C2355 C2363 ) C2356_=_C2357( C2356 C2357 ) C2356_=_C2358(</w:t>
      </w:r>
    </w:p>
    <w:p>
      <w:pPr>
        <w:pStyle w:val="PreformattedText"/>
        <w:bidi w:val="0"/>
        <w:spacing w:before="0" w:after="0"/>
        <w:jc w:val="left"/>
        <w:rPr/>
      </w:pPr>
      <w:r>
        <w:rPr/>
        <w:t xml:space="preserve"> </w:t>
      </w:r>
      <w:r>
        <w:rPr/>
        <w:t>C2356 C2358 ) C2356_=_C2359( C2356 C2359 ) C2356_=_C2361( C2356 C2361 ) C2356_=_C2362( C2356 C2362 ) \nC2356_=_C2363( C2356 C2363 ) C2357_=_C2358( C2357 C2358 ) C2357_=_C2359( C2357 C2359 ) C2357_=_C2361( C2357 C2361 ) C2357_=_C2362( C2357 C2362 ) C2357_=_C2363( C2357 C2363 ) \nC2358_=_C2359( C2358 C2359 ) C2358_=_C2361( C2358 C2361 ) C2358_=_C2362( C2358 C2362 ) C2358_=_C2363( C2358 C2363 ) C2359_=_C2361( C2359 C2361 ) C2359_=_C2362( C2359 C2362 ) \nC2359_=_C2363( C2359 C2363 ) C2361_=_C2362( C2361 C2362 ) C2361_=_C2363( C2361 C2363 ) C2362_=_C2363( C2362 C2363 ) C2362_=_C3215( C2362 C3215 ) C2362_=_C3315( C2362 C3315 ) \nC2362_=_C3386( C2362 C3386 ) C2362_=_C3474( C2362 C3474 ) C2362_=_C3547( C2362 C3547 ) C2362_=_C3644( C2362 C3644 ) C2362_=_C3751( C2362 C3751 ) C2362_=_C3785( C2362 C3785 ) \nC2362_=_C3819( C2362 C3819 ) C2362_=_C3852( C2362 C3852 ) C2362_=_C3908( C2362 C3908 ) C2362_=_C3986( C2362 C3986 ) C2362_=_C4069( C2362 C4069 ) C2362_=_C4099( C2362 C4099 ) \nC2362_=_C4105( C2362 C4105 ) C2542_=_C2597( C2542 C2597 ) C2542_=_C2906( C2542 C2906 ) C2542_=_C3205( C2542 C3205 ) C2542_=_C3343( C2542 C3343 ) C2542_=_C3628( C2542 C3628 ) \nC2542_=_C3767( C2542 C3767 ) C2542_=_C3768( C2542 C3768 ) C2542_=_C3769( C2542 C3769 ) C2542_=_C3770( C2542 C3770 ) C2542_=_C3771( C2542 C3771 ) C2542_=_C3772( C2542 C3772 ) \nC2542_=_C3773( C2542 C3773 ) C2594_=_C2597( C2594 C2597 ) C2594_=_C2629( C2594 C2629 ) C2594_=_C3164( C2594 C3164 ) C2594_=_C3166( C2594 C3166 ) C2594_=_C3167( C2594 C3167 ) \nC2594_=_C3168( C2594 C3168 ) C2594_=_C3170( C2594 C3170 ) C2594_=_C3171( C2594 C3171 ) C2594_=_C3172( C2594 C3172 ) C2594_=_C3173( C2594 C3173 ) C2594_=_C3174( C2594 C3174 ) \nC2594_=_C3175( C2594 C3175 ) C2597_=_C2906( C2597 C2906 ) C2597_=_C3205( C2597 C3205 ) C2597_=_C3343( C2597 C3343 ) C2597_=_C3628( C2597 C3628 ) C2597_=_C3767( C2597 C3767 ) \nC2597_=_C3768( C2597 C3768 ) C2597_=_C3769( C2597 C3769 ) C2597_=_C3770( C2597 C3770 ) C2597_=_C3771( C2597 C3771 ) C2597_=_C3772( C2597 C3772 ) C2597_=_C3773( C2597 C3773 ) \nC2629_=_C2639( C2629 C2639 ) C2629_=_C3164( C2629 C3164 ) C2629_=_C3166( C2629 C3166 ) C2629_=_C3167( C2629 C3167 ) C2629_=_C3168( C2629 C3168 ) C2629_=_C3170( C2629 C3170 ) \nC2629_=_C3171( C2629 C3171 ) C2629_=_C3172( C2629 C3172 ) C2629_=_C3173( C2629 C3173 ) C2629_=_C3174( C2629 C3174 ) C2629_=_C3175( C2629 C3175 ) C2639_=_C2806( C2639 C2806 ) \nC2639_=_C3174( C2639 C3174 ) C2639_=_C3214( C2639 C3214 ) C2639_=_C3338( C2639 C3338 ) C2639_=_C3361( C2639 C3361 ) C2639_=_C3409( C2639 C3409 ) C2639_=_C3431( C2639 C3431 ) \nC2639_=_C3453( C2639 C3453 ) C2639_=_C3598( C2639 C3598 ) C2639_=_C3750( C2639 C3750 ) C2639_=_C3754( C2639 C3754 ) C2639_=_C3771( C2639 C3771 ) C2639_=_C3784( C2639 C3784 ) \nC2639_=_C3789( C2639 C3789 ) C2639_=_C3863( C2639 C3863 ) C2639_=_C4076( C2639 C4076 ) C2639_=_C4099( C2639 C4099 ) C2639_=_C4100( C2639 C4100 ) C2806_=_C3174( C2806 C3174 ) \nC2806_=_C3214( C2806 C3214 ) C2806_=_C3338( C2806 C3338 ) C2806_=_C3361( C2806 C3361 ) C2806_=_C3409( C2806 C3409 ) C2806_=_C3431( C2806 C3431 ) C2806_=_C3453( C2806 C3453 ) \nC2806_=_C3598( C2806 C3598 ) C2806_=_C3750( C2806 C3750 ) C2806_=_C3754( C2806 C3754 ) C2806_=_C3771( C2806 C3771 ) C2806_=_C3784( C2806 C3784 ) C2806_=_C3789( C2806 C3789 ) \nC2806_=_C3863( C2806 C3863 ) C2806_=_C4076( C2806 C4076 ) C2806_=_C4099( C2806 C4099 ) C2806_=_C4100( C2806 C4100 ) C2906_=_C3205( C2906 C3205 ) C2906_=_C3343( C2906 C3343 ) \nC2906_=_C3628( C2906 C3628 ) C2906_=_C3767( C2906 C3767 ) C2906_=_C3768( C2906 C3768 ) C2906_=_C3769( C2906 C3769 ) C2906_=_C3770( C2906 C3770 ) C2906_=_C3771( C2906 C3771 ) \nC2906_=_C3772( C2906 C3772 ) C2906_=_C3773( C2906 C3773 ) C2975_=_C3081( C2975 C3081 ) C2975_=_C3202( C2975 C3202 ) C2975_=_C3364( C2975 C3364 ) C2975_=_C3420( C2975 C3420 ) \nC2975_=_C3422( C2975 C3422 ) C2975_=_C3423( C2975 C3423 ) C2975_=_C3424( C2975 C3424 ) C2975_=_C3425( C2975 C3425 ) C2975_=_C3426( C2975 C3426 ) C2975_=_C3427( C2975 C3427 ) \nC2975_=_C3428( C2975 C3428 ) C2975_=_C3429( C2975 C3429 ) C2975_=_C3430( C2975 C3430 ) C2975_=_C3431( C2975 C3431 ) C3081_=_C3202( C3081 C3202 ) C3081_=_C3364( C3081 C3364 ) \nC3081_=_C3420( C3081 C3420 ) C3081_=_C3422( C3081 C3422 ) C3081_=_C3423( C3081 C3423 ) C3081_=_C3424( C3081 C3424 ) C3081_=_C3425( C3081 C3425 ) C3081_=_C3426( C3081 C3426 ) \nC3081_=_C3427( C3081 C3427 ) C3081_=_C3428( C3081 C3428 ) C3081_=_C3429( C3081 C3429 ) C3081_=_C3430( C3081 C3430 ) C3081_=_C3431( C3081 C3431 ) C3164_=_C3166( C3164 C3166 ) \nC3164_=_C3167( C3164 C3167 ) C3164_=_C3168( C3164 C3168 ) C3164_=_C3170( C3164 C3170 ) C3164_=_C3171( C3164 C3171 ) C3164_=_C3172( C3164 C3172 ) C3164_=_C3173( C3164 C3173 ) \nC3164_=_C3174( C3164 C3174 ) C3164_=_C3175( C3164 C3175 ) C3164_=_C3202( C3164 C3202 ) C3164_=_C3205( C3164 C3205 ) C3164_=_C3214( C3164 C3214 ) C3164_=_C3215( C3164 C3215 ) \nC3166_=_C3167( C3166 C3167 ) C3166_=_C3168( C3166 C3168 ) C3166_=_C3170( C3166 C3170 ) C3166_=_C3171( C3166 C3171 ) C3166_=_C3172( C3166 C3172 ) C3166_=_C3173( C3166 C3173 ) \nC3166_=_C3174( C3166 C3174 ) C3166_=_C3175( C3166 C3175 ) C3166_=_C3453( C3166 C3453 ) C3167_=_C3168( C3167 C3168 ) C3167_=_C3170( C3167 C3170 ) C3167_=_C3171( C3167 C3171 ) \nC3167_=_C3172( C3167 C3172 ) C3167_=_C3173( C3167 C3173 ) C3167_=_C3174( C3167 C3174 ) C3167_=_C3175( C3167 C3175 ) C3167_=_C3598( C3167 C3598 ) C3168_=_C3170( C3168 C3170 ) \nC3168_=_C3171( C3168 C3171 ) C3168_=_C3172( C3168 C3172 ) C3168_=_C3173( C3168 C3173 ) C3168_=_C3174( C3168 C3174 ) C3168_=_C3175( C3168 C3175 ) C3168_=_C3750( C3168 C3750 ) \nC3168_=_C3751( C3168 C3751 ) C3170_=_C3171( C3170 C3171 ) C3170_=_C3172( C3170 C3172 ) C3170_=_C3173( C3170 C3173 ) C3170_=_C3174( C3170 C3174 ) C3170_=_C3175( C3170 C3175 ) \nC3170_=_C3423( C3170 C3423 ) C3170_=_C3767( C3170 C3767 ) C3170_=_C3784( C3170 C3784 ) C3170_=_C3785( C3170 C3785 ) C3171_=_C3172( C3171 C3172 ) C3171_=_C3173( C3171 C3173 ) \nC3171_=_C3174( C3171 C3174 ) C3171_=_C3175( C3171 C3175 ) C3171_=_C3789( C3171 C3789 ) C3172_=_C3173( C3172 C3173 ) C3172_=_C3174( C3172 C3174 ) C3172_=_C3175( C3172 C3175 ) \nC3172_=_C3863( C3172 C3863 ) C3173_=_C3174( C3173 C3174 ) C3173_=_C3175( C3173 C3175 ) C3173_=_C3769( C3173 C3769 ) C3174_=_C3175( C3174 C3175 ) C3174_=_C3214( C3174 C3214 ) \nC3174_=_C3338( C3174 C3338 ) C3174_=_C3361( C3174 C3361 ) C3174_=_C3409( C3174 C3409 ) C3174_=_C3431( C3174 C3431 ) C3174_=_C3453( C3174 C3453 ) C3174_=_C3598( C3174 C3598 ) \nC3174_=_C3750( C3174 C3750 ) C3174_=_C3754( C3174 C3754 ) C3174_=_C3771( C3174 C3771 ) C3174_=_C3784( C3174 C3784 ) C3174_=_C3789( C3174 C3789 ) C3174_=_C3863( C3174 C3863 ) \nC3174_=_C4076( C3174 C4076 ) C3174_=_C4099( C3174 C4099 ) C3174_=_C4100( C3174 C4100 ) C3175_=_C3773( C3175 C3773 ) C3202_=_C3205( C3202 C3205 ) C3202_=_C3214( C3202 C3214 ) \nC3202_=_C3215( C3202 C3215 ) C3202_=_C3364( C3202 C3364 ) C3202_=_C3420( C3202 C3420 ) C3202_=_C3422( C3202 C3422 ) C3202_=_C3423( C3202 C3423 ) C3202_=_C3424( C3202 C3424 ) \nC3202_=_C3425( C3202 C3425 ) C3202_=_C3426( C3202 C3426 ) C3202_=_C3427( C3202 C3427 ) C3202_=_C3428( C3202 C3428 ) C3202_=_C3429( C3202 C3429 ) C3202_=_C3430( C3202 C3430 ) \nC3202_=_C3431( C3202 C3431 ) C3205_=_C3214( C3205 C3214 ) C3205_=_C3215( C3205 C3215 ) C3205_=_C3343( C3205 C3343 ) C3205_=_C3628( C3205 C3628 ) C3205_=_C3767( C3205 C3767 ) \nC3205_=_C3768( C3205 C3768 ) C3205_=_C3769( C3205 C3769 ) C3205_=_C3770( C3205 C3770 ) C3205_=_C3771( C3205 C3771 ) C3205_=_C3772( C3205 C3772 ) C3205_=_C3773( C3205 C3773 ) \nC3214_=_C3215( C3214 C3215 ) C3214_=_C3338( C3214 C3338 ) C3214_=_C3361( C3214 C3361 ) C3214_=_C3409( C3214 C3409 ) C3214_=_C3431( C3214 C3431 ) C3214_=_C3453( C3214 C3453 ) \nC3214_=_C3598( C3214 C3598 ) C3214_=_C3750( C3214 C3750 ) C3214_=_C3754( C3214 C3754 ) C3214_=_C3771( C3214 C3771 ) C3214_=_C3784( C3214 C3784 ) C3214_=_C3789( C3214 C3789 ) \nC3214_=_C3863( C3214 C3863 ) C3214_=_C4076( C3214 C4076 ) C3214_=_C4099( C3214 C4099 ) C3214_=_C4100( C3214 C4100 ) C3215_=_C3315( C3215 C3315 ) C3215_=_C3386( C3215 C3386 ) \nC3215_=_C3474( C3215 C3474 ) C3215_=_C3547( C3215 C3547 ) C3215_=_C3644( C3215 C3644 ) C3215_=_C3751( C3215 C3751 ) C3215_=_C3785( C3215 C3785 ) C3215_=_C3819( C3215 C3819 ) \nC3215_=_C3852( C3215 C3852 ) C3215_=_C3908( C3215 C3908 ) C3215_=_C3986( C3215 C3986 ) C3215_=_C4069( C3215 C4069 ) C3215_=_C4099( C3215 C4099 ) C3215_=_C4105( C3215 C4105 ) \nC3315_=_C3386( C3315 C3386 ) C3315_=_C3474( C3315 C3474 ) C3315_=_C3547( C3315 C3547 ) C3315_=_C3644( C3315 C3644 ) C3315_=_C3751( C3315 C3751 ) C3315_=_C3785( C3315 C3785 ) \nC3315_=_C3819( C3315 C3819 ) C3315_=_C3852( C3315 C3852 ) C3315_=_C3908( C3315 C3908 ) C3315_=_C3986( C3315 C3986 ) C3315_=_C4069( C3315 C4069 ) C3315_=_C4099( C3315 C4099 ) \nC3315_=_C4105( C3315 C4105 ) C3338_=_C3361( C3338 C3361 ) C3338_=_C3409( C3338 C3409 ) C3338_=_C3431( C3338 C3431 ) C3338_=_C3453( C3338 C3453 ) C3338_=_C3598( C3338 C3598 ) \nC3338_=_C3750( C3338 C3750 ) C3338_=_C3754( C3338 C3754 ) C3338_=_C3771( C3338 C3771 ) C3338_=_C3784( C3338 C3784 ) C3338_=_C3789( C3338 C3789 ) C3338_=_C3863( C3338 C3863 ) \nC3338_=_C4076( C3338 C4076 ) C3338_=_C4099( C3338 C4099 ) C3338_=_C4100( C3338 C4100 ) C3343_=_C3628( C3343 C3628 ) C3343_=_C3767( C3343 C3767 ) C3343_=_C3768( C3343 C3768 ) \nC3343_=_C3769( C3343 C3769 ) C3343_=_C3770( C3343 C3770 ) C3343_=_C3771( C3343 C3771 ) C3343_=_C3772( C3343 C3772 ) C3343_=_C3773( C3343 C3773 ) C3361_=_C3409( C3361 C3409 ) \nC3361_=_C3431( C3361 C3431 ) C3361_=_C3453( C3361 C3453 ) C3361_=_C3598( C3361 C3598 ) C3361_=_C3750( C3361 C3750 ) C3361_=_C3754( C3361 C3754 ) C3361_=_C3771( C3361 C3771 ) \nC3361_=_C3784( C3361 C3784 ) C3361_=_C3789( C3361 C3789 ) C3361_=_C3863( C3361 C3863 ) C3361_=_C4076( C3361 C4076 ) C3361_=_C4099( C3361 C4099 ) C3361_=_C4100( C3361 C4100 ) \nC3364_=_C3420( C3364 C3420 ) C3364_=_C3422( C3364 C3422 ) C3364_=_C3423( C3364 C3423 ) C3364_=_C3424( C3364 C3424 ) C3364_=_C3425(</w:t>
      </w:r>
    </w:p>
    <w:p>
      <w:pPr>
        <w:pStyle w:val="PreformattedText"/>
        <w:bidi w:val="0"/>
        <w:spacing w:before="0" w:after="0"/>
        <w:jc w:val="left"/>
        <w:rPr/>
      </w:pPr>
      <w:r>
        <w:rPr/>
        <w:t xml:space="preserve"> </w:t>
      </w:r>
      <w:r>
        <w:rPr/>
        <w:t>C3364 C3425 ) C3364_=_C3426( C3364 C3426 ) \nC3364_=_C3427( C3364 C3427 ) C3364_=_C3428( C3364 C3428 ) C3364_=_C3429( C3364 C3429 ) C3364_=_C3430( C3364 C3430 ) C3364_=_C3431( C3364 C3431 ) C3386_=_C3474( C3386 C3474 ) \nC3386_=_C3547( C3386 C3547 ) C3386_=_C3644( C3386 C3644 ) C3386_=_C3751( C3386 C3751 ) C3386_=_C3785( C3386 C3785 ) C3386_=_C3819( C3386 C3819 ) C3386_=_C3852( C3386 C3852 ) \nC3386_=_C3908( C3386 C3908 ) C3386_=_C3986( C3386 C3986 ) C3386_=_C4069( C3386 C4069 ) C3386_=_C4099( C3386 C4099 ) C3386_=_C4105( C3386 C4105 ) C3409_=_C3431( C3409 C3431 ) \nC3409_=_C3453( C3409 C3453 ) C3409_=_C3598( C3409 C3598 ) C3409_=_C3750( C3409 C3750 ) C3409_=_C3754( C3409 C3754 ) C3409_=_C3771( C3409 C3771 ) C3409_=_C3784( C3409 C3784 ) \nC3409_=_C3789( C3409 C3789 ) C3409_=_C3863( C3409 C3863 ) C3409_=_C4076( C3409 C4076 ) C3409_=_C4099( C3409 C4099 ) C3409_=_C4100( C3409 C4100 ) C3420_=_C3422( C3420 C3422 ) \nC3420_=_C3423( C3420 C3423 ) C3420_=_C3424( C3420 C3424 ) C3420_=_C3425( C3420 C3425 ) C3420_=_C3426( C3420 C3426 ) C3420_=_C3427( C3420 C3427 ) C3420_=_C3428( C3420 C3428 ) \nC3420_=_C3429( C3420 C3429 ) C3420_=_C3430( C3420 C3430 ) C3420_=_C3431( C3420 C3431 ) C3422_=_C3423( C3422 C3423 ) C3422_=_C3424( C3422 C3424 ) C3422_=_C3425( C3422 C3425 ) \nC3422_=_C3426( C3422 C3426 ) C3422_=_C3427( C3422 C3427 ) C3422_=_C3428( C3422 C3428 ) C3422_=_C3429( C3422 C3429 ) C3422_=_C3430( C3422 C3430 ) C3422_=_C3431( C3422 C3431 ) \nC3423_=_C3424( C3423 C3424 ) C3423_=_C3425( C3423 C3425 ) C3423_=_C3426( C3423 C3426 ) C3423_=_C3427( C3423 C3427 ) C3423_=_C3428( C3423 C3428 ) C3423_=_C3429( C3423 C3429 ) \nC3423_=_C3430( C3423 C3430 ) C3423_=_C3431( C3423 C3431 ) C3423_=_C3767( C3423 C3767 ) C3423_=_C3784( C3423 C3784 ) C3423_=_C3785( C3423 C3785 ) C3424_=_C3425( C3424 C3425 ) \nC3424_=_C3426( C3424 C3426 ) C3424_=_C3427( C3424 C3427 ) C3424_=_C3428( C3424 C3428 ) C3424_=_C3429( C3424 C3429 ) C3424_=_C3430( C3424 C3430 ) C3424_=_C3431( C3424 C3431 ) \nC3425_=_C3426( C3425 C3426 ) C3425_=_C3427( C3425 C3427 ) C3425_=_C3428( C3425 C3428 ) C3425_=_C3429( C3425 C3429 ) C3425_=_C3430( C3425 C3430 ) C3425_=_C3431( C3425 C3431 ) \nC3426_=_C3427( C3426 C3427 ) C3426_=_C3428( C3426 C3428 ) C3426_=_C3429( C3426 C3429 ) C3426_=_C3430( C3426 C3430 ) C3426_=_C3431( C3426 C3431 ) C3427_=_C3428( C3427 C3428 ) \nC3427_=_C3429( C3427 C3429 ) C3427_=_C3430( C3427 C3430 ) C3427_=_C3431( C3427 C3431 ) C3428_=_C3429( C3428 C3429 ) C3428_=_C3430( C3428 C3430 ) C3428_=_C3431( C3428 C3431 ) \nC3429_=_C3430( C3429 C3430 ) C3429_=_C3431( C3429 C3431 ) C3430_=_C3431( C3430 C3431 ) C3430_=_C4076( C3430 C4076 ) C3431_=_C3453( C3431 C3453 ) C3431_=_C3598( C3431 C3598 ) \nC3431_=_C3750( C3431 C3750 ) C3431_=_C3754( C3431 C3754 ) C3431_=_C3771( C3431 C3771 ) C3431_=_C3784( C3431 C3784 ) C3431_=_C3789( C3431 C3789 ) C3431_=_C3863( C3431 C3863 ) \nC3431_=_C4076( C3431 C4076 ) C3431_=_C4099( C3431 C4099 ) C3431_=_C4100( C3431 C4100 ) C3453_=_C3598( C3453 C3598 ) C3453_=_C3750( C3453 C3750 ) C3453_=_C3754( C3453 C3754 ) \nC3453_=_C3771( C3453 C3771 ) C3453_=_C3784( C3453 C3784 ) C3453_=_C3789( C3453 C3789 ) C3453_=_C3863( C3453 C3863 ) C3453_=_C4076( C3453 C4076 ) C3453_=_C4099( C3453 C4099 ) \nC3453_=_C4100( C3453 C4100 ) C3474_=_C3547( C3474 C3547 ) C3474_=_C3644( C3474 C3644 ) C3474_=_C3751( C3474 C3751 ) C3474_=_C3785( C3474 C3785 ) C3474_=_C3819( C3474 C3819 ) \nC3474_=_C3852( C3474 C3852 ) C3474_=_C3908( C3474 C3908 ) C3474_=_C3986( C3474 C3986 ) C3474_=_C4069( C3474 C4069 ) C3474_=_C4099( C3474 C4099 ) C3474_=_C4105( C3474 C4105 ) \nC3547_=_C3644( C3547 C3644 ) C3547_=_C3751( C3547 C3751 ) C3547_=_C3785( C3547 C3785 ) C3547_=_C3819( C3547 C3819 ) C3547_=_C3852( C3547 C3852 ) C3547_=_C3908( C3547 C3908 ) \nC3547_=_C3986( C3547 C3986 ) C3547_=_C4069( C3547 C4069 ) C3547_=_C4099( C3547 C4099 ) C3547_=_C4105( C3547 C4105 ) C3598_=_C3750( C3598 C3750 ) C3598_=_C3754( C3598 C3754 ) \nC3598_=_C3771( C3598 C3771 ) C3598_=_C3784( C3598 C3784 ) C3598_=_C3789( C3598 C3789 ) C3598_=_C3863( C3598 C3863 ) C3598_=_C4076( C3598 C4076 ) C3598_=_C4099( C3598 C4099 ) \nC3598_=_C4100( C3598 C4100 ) C3628_=_C3767( C3628 C3767 ) C3628_=_C3768( C3628 C3768 ) C3628_=_C3769( C3628 C3769 ) C3628_=_C3770( C3628 C3770 ) C3628_=_C3771( C3628 C3771 ) \nC3628_=_C3772( C3628 C3772 ) C3628_=_C3773( C3628 C3773 ) C3644_=_C3751( C3644 C3751 ) C3644_=_C3785( C3644 C3785 ) C3644_=_C3819( C3644 C3819 ) C3644_=_C3852( C3644 C3852 ) \nC3644_=_C3908( C3644 C3908 ) C3644_=_C3986( C3644 C3986 ) C3644_=_C4069( C3644 C4069 ) C3644_=_C4099( C3644 C4099 ) C3644_=_C4105( C3644 C4105 ) C3750_=_C3751( C3750 C3751 ) \nC3750_=_C3754( C3750 C3754 ) C3750_=_C3771( C3750 C3771 ) C3750_=_C3784( C3750 C3784 ) C3750_=_C3789( C3750 C3789 ) C3750_=_C3863( C3750 C3863 ) C3750_=_C4076( C3750 C4076 ) \nC3750_=_C4099( C3750 C4099 ) C3750_=_C4100( C3750 C4100 ) C3751_=_C3785( C3751 C3785 ) C3751_=_C3819( C3751 C3819 ) C3751_=_C3852( C3751 C3852 ) C3751_=_C3908( C3751 C3908 ) \nC3751_=_C3986( C3751 C3986 ) C3751_=_C4069( C3751 C4069 ) C3751_=_C4099( C3751 C4099 ) C3751_=_C4105( C3751 C4105 ) C3754_=_C3771( C3754 C3771 ) C3754_=_C3784( C3754 C3784 ) \nC3754_=_C3789( C3754 C3789 ) C3754_=_C3863( C3754 C3863 ) C3754_=_C4076( C3754 C4076 ) C3754_=_C4099( C3754 C4099 ) C3754_=_C4100( C3754 C4100 ) C3767_=_C3768( C3767 C3768 ) \nC3767_=_C3769( C3767 C3769 ) C3767_=_C3770( C3767 C3770 ) C3767_=_C3771( C3767 C3771 ) C3767_=_C3772( C3767 C3772 ) C3767_=_C3773( C3767 C3773 ) C3767_=_C3784( C3767 C3784 ) \nC3767_=_C3785( C3767 C3785 ) C3768_=_C3769( C3768 C3769 ) C3768_=_C3770( C3768 C3770 ) C3768_=_C3771( C3768 C3771 ) C3768_=_C3772( C3768 C3772 ) C3768_=_C3773( C3768 C3773 ) \nC3768_=_C3908( C3768 C3908 ) C3769_=_C3770( C3769 C3770 ) C3769_=_C3771( C3769 C3771 ) C3769_=_C3772( C3769 C3772 ) C3769_=_C3773( C3769 C3773 ) C3770_=_C3771( C3770 C3771 ) \nC3770_=_C3772( C3770 C3772 ) C3770_=_C3773( C3770 C3773 ) C3771_=_C3772( C3771 C3772 ) C3771_=_C3773( C3771 C3773 ) C3771_=_C3784( C3771 C3784 ) C3771_=_C3789( C3771 C3789 ) \nC3771_=_C3863( C3771 C3863 ) C3771_=_C4076( C3771 C4076 ) C3771_=_C4099( C3771 C4099 ) C3771_=_C4100( C3771 C4100 ) C3772_=_C3773( C3772 C3773 ) C3784_=_C3785( C3784 C3785 ) \nC3784_=_C3789( C3784 C3789 ) C3784_=_C3863( C3784 C3863 ) C3784_=_C4076( C3784 C4076 ) C3784_=_C4099( C3784 C4099 ) C3784_=_C4100( C3784 C4100 ) C3785_=_C3819( C3785 C3819 ) \nC3785_=_C3852( C3785 C3852 ) C3785_=_C3908( C3785 C3908 ) C3785_=_C3986( C3785 C3986 ) C3785_=_C4069( C3785 C4069 ) C3785_=_C4099( C3785 C4099 ) C3785_=_C4105( C3785 C4105 ) \nC3789_=_C3863( C3789 C3863 ) C3789_=_C4076( C3789 C4076 ) C3789_=_C4099( C3789 C4099 ) C3789_=_C4100( C3789 C4100 ) C3819_=_C3852( C3819 C3852 ) C3819_=_C3908( C3819 C3908 ) \nC3819_=_C3986( C3819 C3986 ) C3819_=_C4069( C3819 C4069 ) C3819_=_C4099( C3819 C4099 ) C3819_=_C4105( C3819 C4105 ) C3852_=_C3908( C3852 C3908 ) C3852_=_C3986( C3852 C3986 ) \nC3852_=_C4069( C3852 C4069 ) C3852_=_C4099( C3852 C4099 ) C3852_=_C4105( C3852 C4105 ) C3863_=_C4076( C3863 C4076 ) C3863_=_C4099( C3863 C4099 ) C3863_=_C4100( C3863 C4100 ) \nC3908_=_C3986( C3908 C3986 ) C3908_=_C4069( C3908 C4069 ) C3908_=_C4099( C3908 C4099 ) C3908_=_C4105( C3908 C4105 ) C3986_=_C4069( C3986 C4069 ) C3986_=_C4099( C3986 C4099 ) \nC3986_=_C4105( C3986 C4105 ) C4069_=_C4099( C4069 C4099 ) C4069_=_C4105( C4069 C4105 ) C4076_=_C4099( C4076 C4099 ) C4076_=_C4100( C4076 C4100 ) C4099_=_C4100( C4099 C4100 ) \nC4099_=_C4105( C4099 C4105 ) "];104-&gt;149[label="163: C364 C407 C435 C457 C470 \nC471 C574 C575 C576 C577 C578 \nC580 C582 C584 C585 C586 C587 \nC588 C590 C591 C592 C593 C594 \nC595 C597 C599 C600 C601 C602 \nC604 C605 C606 C607 C608 C609 \nC611 C612 C614 C615 C617 C618 \nC619 C620 C621 C622 C623 C690 \nC824 C827 C956 C960 C1027 C1092 \nC1120 C1202 C1204 C1223 C1226 C1240 \nC1372 C1475 C1492 C1501 C1543 C1584 \nC1596 C1599 C1698 C1711 C1732 C1781 \nC1788 C1864 C1870 C1972 C2034 C2066 \nC2098 C2191 C2204 C2269 C2282 C2293 \nC2305 C2346 C2347 C2349 C2350 C2353 \nC2354 C2355 C2356 C2357 C2358 C2359 \nC2361 C2363 C2542 C2594 C2597 C2629 \nC2639 C2806 C2906 C2975 C3081 C3164 \nC3166 C3167 C3168 C3170 C3171 C3172 \nC3173 C3175 C3202 C3205 C3214 C3215 \nC3315 C3338 C3343 C3361 C3364 C3386 \nC3409 C3420 C3422 C3423 C3424 C3425 \nC3426 C3427 C3428 C3429 C3430 C3453 \nC3474 C3547 C3598 C3628 C3644 C3750 \nC3751 C3754 C3767 C3768 C3769 C3770 \nC3772 C3773 C3784 C3785 C3789 C3819 \nC3852 C3863 C3908 C3986 C4069 C4076 \nC4100 C4105 \n1670: C364_=_C471 ,C364_=_C574 ,C364_=_C575 ,C364_=_C576 ,C364_=_C577 ,\nC364_=_C578 ,C364_=_C580 ,C364_=_C582 ,C364_=_C584 ,C364_=_C585 ,C364_=_C586 ,\nC364_=_C587 ,C364_=_C588 ,C364_=_C590 ,C364_=_C591 ,C364_=_C592 ,C364_=_C593 ,\nC364_=_C594 ,C364_=_C595 ,C364_=_C597 ,C407_=_C457 ,C407_=_C1596 ,C407_=_C1870 ,\nC407_=_C2066 ,C407_=_C2293 ,C407_=_C2975 ,C407_=_C3081 ,C407_=_C3202 ,C407_=_C3364 ,\nC407_=_C3420 ,C407_=_C3422 ,C407_=_C3423 ,C407_=_C3424 ,C407_=_C3425 ,C407_=_C3426 ,\nC407_=_C3427 ,C407_=_C3428 ,C407_=_C3429 ,C407_=_C3430 ,C435_=_C827 ,C435_=_C960 ,\nC435_=_C1204 ,C435_=_C1226 ,C435_=_C1372 ,C435_=_C1599 ,C435_=_C1788 ,C435_=_C2542 ,\nC435_=_C2597 ,C435_=_C2906 ,C435_=_C3205 ,C435_=_C3343 ,C435_=_C3628 ,C435_=_C3767 ,\nC435_=_C3768 ,C435_=_C3769 ,C435_=_C3770 ,C435_=_C3772 ,C435_=_C3773 ,C457_=_C470 ,\nC457_=_C1596 ,C457_=_C1870 ,C457_=_C2066 ,C457_=_C2293 ,C457_=_C2975 ,C457_=_C3081 ,\nC457_=_C3202 ,C457_=_C3364 ,C457_=_C3420 ,C457_=_C3422 ,C457_=_C3423 ,C457_=_C3424 ,\nC457_=_C3425 ,C457_=_C3426 ,C457_=_C3427 ,C457_=_C3428 ,C457_=_C3429 ,C457_=_C3430 ,\nC470_=_C1543 ,C470_=_C1584 ,C470_=_C1732 ,C470_=_C1864 ,C470_=_C2098 ,C470_=_C3215 ,\nC470_=_C3315 ,C470_=_C3386 ,C470_=_C3474 ,C470_=_C3547 ,C470_=_C3644 ,C470_=_C3751 ,\nC470_=_C3785 ,C470_=_C3819 ,C470_=_C3852 ,C470_=_C3908 ,C470_=_C3986 ,C470_=_C4069 ,\nC470_=_C4105 ,C471_=_C574 ,C471_=_C575 ,C471_=_C576 ,C471_=_C577 ,C471_=_C578 ,\nC471_=_C580</w:t>
      </w:r>
    </w:p>
    <w:p>
      <w:pPr>
        <w:pStyle w:val="PreformattedText"/>
        <w:bidi w:val="0"/>
        <w:spacing w:before="0" w:after="0"/>
        <w:jc w:val="left"/>
        <w:rPr/>
      </w:pPr>
      <w:r>
        <w:rPr/>
        <w:t xml:space="preserve"> </w:t>
      </w:r>
      <w:r>
        <w:rPr/>
        <w:t>,C471_=_C582 ,C471_=_C584 ,C471_=_C585 ,C471_=_C586 ,C471_=_C587 ,\nC471_=_C588 ,C471_=_C590 ,C471_=_C591 ,C471_=_C592 ,C471_=_C593 ,C471_=_C594 ,\nC471_=_C595 ,C471_=_C597 ,C574_=_C575 ,C574_=_C576 ,C574_=_C577 ,C574_=_C578 ,\nC574_=_C580 ,C574_=_C582 ,C574_=_C584 ,C574_=_C585 ,C574_=_C586 ,C574_=_C587 ,\nC574_=_C588 ,C574_=_C590 ,C574_=_C591 ,C574_=_C592 ,C574_=_C593 ,C574_=_C594 ,\nC574_=_C595 ,C574_=_C597 ,C575_=_C576 ,C575_=_C577 ,C575_=_C578 ,C575_=_C580 ,\nC575_=_C582 ,C575_=_C584 ,C575_=_C585 ,C575_=_C586 ,C575_=_C587 ,C575_=_C588 ,\nC575_=_C590 ,C575_=_C591 ,C575_=_C592 ,C575_=_C593 ,C575_=_C594 ,C575_=_C595 ,\nC575_=_C597 ,C576_=_C577 ,C576_=_C578 ,C576_=_C580 ,C576_=_C582 ,C576_=_C584 ,\nC576_=_C585 ,C576_=_C586 ,C576_=_C587 ,C576_=_C588 ,C576_=_C590 ,C576_=_C591 ,\nC576_=_C592 ,C576_=_C593 ,C576_=_C594 ,C576_=_C595 ,C576_=_C597 ,C577_=_C578 ,\nC577_=_C580 ,C577_=_C582 ,C577_=_C584 ,C577_=_C585 ,C577_=_C586 ,C577_=_C587 ,\nC577_=_C588 ,C577_=_C590 ,C577_=_C591 ,C577_=_C592 ,C577_=_C593 ,C577_=_C594 ,\nC577_=_C595 ,C577_=_C597 ,C578_=_C580 ,C578_=_C582 ,C578_=_C584 ,C578_=_C585 ,\nC578_=_C586 ,C578_=_C587 ,C578_=_C588 ,C578_=_C590 ,C578_=_C591 ,C578_=_C592 ,\nC578_=_C593 ,C578_=_C594 ,C578_=_C595 ,C578_=_C597 ,C580_=_C582 ,C580_=_C584 ,\nC580_=_C585 ,C580_=_C586 ,C580_=_C587 ,C580_=_C588 ,C580_=_C590 ,C580_=_C591 ,\nC580_=_C592 ,C580_=_C593 ,C580_=_C594 ,C580_=_C595 ,C580_=_C597 ,C580_=_C2975 ,\nC582_=_C584 ,C582_=_C585 ,C582_=_C586 ,C582_=_C587 ,C582_=_C588 ,C582_=_C590 ,\nC582_=_C591 ,C582_=_C592 ,C582_=_C593 ,C582_=_C594 ,C582_=_C595 ,C582_=_C597 ,\nC582_=_C611 ,C582_=_C2349 ,C582_=_C3164 ,C582_=_C3202 ,C582_=_C3205 ,C582_=_C3214 ,\nC582_=_C3215 ,C584_=_C585 ,C584_=_C586 ,C584_=_C587 ,C584_=_C588 ,C584_=_C590 ,\nC584_=_C591 ,C584_=_C592 ,C584_=_C593 ,C584_=_C594 ,C584_=_C595 ,C584_=_C597 ,\nC585_=_C586 ,C585_=_C587 ,C585_=_C588 ,C585_=_C590 ,C585_=_C591 ,C585_=_C592 ,\nC585_=_C593 ,C585_=_C594 ,C585_=_C595 ,C585_=_C597 ,C586_=_C587 ,C586_=_C588 ,\nC586_=_C590 ,C586_=_C591 ,C586_=_C592 ,C586_=_C593 ,C586_=_C594 ,C586_=_C595 ,\nC586_=_C597 ,C587_=_C588 ,C587_=_C590 ,C587_=_C591 ,C587_=_C592 ,C587_=_C593 ,\nC587_=_C594 ,C587_=_C595 ,C587_=_C597 ,C588_=_C590 ,C588_=_C591 ,C588_=_C592 ,\nC588_=_C593 ,C588_=_C594 ,C588_=_C595 ,C588_=_C597 ,C590_=_C591 ,C590_=_C592 ,\nC590_=_C593 ,C590_=_C594 ,C590_=_C595 ,C590_=_C597 ,C590_=_C617 ,C590_=_C2353 ,\nC590_=_C3170 ,C590_=_C3423 ,C590_=_C3767 ,C590_=_C3784 ,C590_=_C3785 ,C591_=_C592 ,\nC591_=_C593 ,C591_=_C594 ,C591_=_C595 ,C591_=_C597 ,C592_=_C593 ,C592_=_C594 ,\nC592_=_C595 ,C592_=_C597 ,C592_=_C2356 ,C593_=_C594 ,C593_=_C595 ,C593_=_C597 ,\nC594_=_C595 ,C594_=_C597 ,C595_=_C597 ,C597_=_C4105 ,C599_=_C600 ,C599_=_C601 ,\nC599_=_C602 ,C599_=_C604 ,C599_=_C605 ,C599_=_C606 ,C599_=_C607 ,C599_=_C608 ,\nC599_=_C609 ,C599_=_C611 ,C599_=_C612 ,C599_=_C614 ,C599_=_C615 ,C599_=_C617 ,\nC599_=_C618 ,C599_=_C619 ,C599_=_C620 ,C599_=_C621 ,C599_=_C622 ,C599_=_C623 ,\nC600_=_C601 ,C600_=_C602 ,C600_=_C604 ,C600_=_C605 ,C600_=_C606 ,C600_=_C607 ,\nC600_=_C608 ,C600_=_C609 ,C600_=_C611 ,C600_=_C612 ,C600_=_C614 ,C600_=_C615 ,\nC600_=_C617 ,C600_=_C618 ,C600_=_C619 ,C600_=_C620 ,C600_=_C621 ,C600_=_C622 ,\nC600_=_C623 ,C601_=_C602 ,C601_=_C604 ,C601_=_C605 ,C601_=_C606 ,C601_=_C607 ,\nC601_=_C608 ,C601_=_C609 ,C601_=_C611 ,C601_=_C612 ,C601_=_C614 ,C601_=_C615 ,\nC601_=_C617 ,C601_=_C618 ,C601_=_C619 ,C601_=_C620 ,C601_=_C621 ,C601_=_C622 ,\nC601_=_C623 ,C601_=_C1732 ,C602_=_C604 ,C602_=_C605 ,C602_=_C606 ,C602_=_C607 ,\nC602_=_C608 ,C602_=_C609 ,C602_=_C611 ,C602_=_C612 ,C602_=_C614 ,C602_=_C615 ,\nC602_=_C617 ,C602_=_C618 ,C602_=_C619 ,C602_=_C620 ,C602_=_C621 ,C602_=_C622 ,\nC602_=_C623 ,C604_=_C605 ,C604_=_C606 ,C604_=_C607 ,C604_=_C608 ,C604_=_C609 ,\nC604_=_C611 ,C604_=_C612 ,C604_=_C614 ,C604_=_C615 ,C604_=_C617 ,C604_=_C618 ,\nC604_=_C619 ,C604_=_C620 ,C604_=_C621 ,C604_=_C622 ,C604_=_C623 ,C605_=_C606 ,\nC605_=_C607 ,C605_=_C608 ,C605_=_C609 ,C605_=_C611 ,C605_=_C612 ,C605_=_C614 ,\nC605_=_C615 ,C605_=_C617 ,C605_=_C618 ,C605_=_C619 ,C605_=_C620 ,C605_=_C621 ,\nC605_=_C622 ,C605_=_C623 ,C606_=_C607 ,C606_=_C608 ,C606_=_C609 ,C606_=_C611 ,\nC606_=_C612 ,C606_=_C614 ,C606_=_C615 ,C606_=_C617 ,C606_=_C618 ,C606_=_C619 ,\nC606_=_C620 ,C606_=_C621 ,C606_=_C622 ,C606_=_C623 ,C607_=_C608 ,C607_=_C609 ,\nC607_=_C611 ,C607_=_C612 ,C607_=_C614 ,C607_=_C615 ,C607_=_C617 ,C607_=_C618 ,\nC607_=_C619 ,C607_=_C620 ,C607_=_C621 ,C607_=_C622 ,C607_=_C623 ,C608_=_C609 ,\nC608_=_C611 ,C608_=_C612 ,C608_=_C614 ,C608_=_C615 ,C608_=_C617 ,C608_=_C618 ,\nC608_=_C619 ,C608_=_C620 ,C608_=_C621 ,C608_=_C622 ,C608_=_C623 ,C609_=_C611 ,\nC609_=_C612 ,C609_=_C614 ,C609_=_C615 ,C609_=_C617 ,C609_=_C618 ,C609_=_C619 ,\nC609_=_C620 ,C609_=_C621 ,C609_=_C622 ,C609_=_C623 ,C611_=_C612 ,C611_=_C614 ,\nC611_=_C615 ,C611_=_C617 ,C611_=_C618 ,C611_=_C619 ,C611_=_C620 ,C611_=_C621 ,\nC611_=_C622 ,C611_=_C623 ,C611_=_C2349 ,C611_=_C3164 ,C611_=_C3202 ,C611_=_C3205 ,\nC611_=_C3214 ,C611_=_C3215 ,C612_=_C614 ,C612_=_C615 ,C612_=_C617 ,C612_=_C618 ,\nC612_=_C619 ,C612_=_C620 ,C612_=_C621 ,C612_=_C622 ,C612_=_C623 ,C614_=_C615 ,\nC614_=_C617 ,C614_=_C618 ,C614_=_C619 ,C614_=_C620 ,C614_=_C621 ,C614_=_C622 ,\nC614_=_C623 ,C615_=_C617 ,C615_=_C618 ,C615_=_C619 ,C615_=_C620 ,C615_=_C621 ,\nC615_=_C622 ,C615_=_C623 ,C615_=_C3167 ,C615_=_C3598 ,C617_=_C618 ,C617_=_C619 ,\nC617_=_C620 ,C617_=_C621 ,C617_=_C622 ,C617_=_C623 ,C617_=_C2353 ,C617_=_C3170 ,\nC617_=_C3423 ,C617_=_C3767 ,C617_=_C3784 ,C617_=_C3785 ,C618_=_C619 ,C618_=_C620 ,\nC618_=_C621 ,C618_=_C622 ,C618_=_C623 ,C619_=_C620 ,C619_=_C621 ,C619_=_C622 ,\nC619_=_C623 ,C620_=_C621 ,C620_=_C622 ,C620_=_C623 ,C621_=_C622 ,C621_=_C623 ,\nC621_=_C3429 ,C622_=_C623 ,C622_=_C3430 ,C622_=_C4076 ,C690_=_C1027 ,C690_=_C1240 ,\nC690_=_C1475 ,C690_=_C1501 ,C690_=_C1972 ,C690_=_C2034 ,C690_=_C2305 ,C690_=_C2346 ,\nC690_=_C2347 ,C690_=_C2349 ,C690_=_C2350 ,C690_=_C2353 ,C690_=_C2354 ,C690_=_C2355 ,\nC690_=_C2356 ,C690_=_C2357 ,C690_=_C2358 ,C690_=_C2359 ,C690_=_C2361 ,C690_=_C2363 ,\nC824_=_C827 ,C824_=_C956 ,C824_=_C1202 ,C824_=_C1223 ,C824_=_C1698 ,C824_=_C1781 ,\nC824_=_C2191 ,C824_=_C2269 ,C824_=_C2594 ,C824_=_C2629 ,C824_=_C3164 ,C824_=_C3166 ,\nC824_=_C3167 ,C824_=_C3168 ,C824_=_C3170 ,C824_=_C3171 ,C824_=_C3172 ,C824_=_C3173 ,\nC824_=_C3175 ,C827_=_C960 ,C827_=_C1204 ,C827_=_C1226 ,C827_=_C1372 ,C827_=_C1599 ,\nC827_=_C1788 ,C827_=_C2542 ,C827_=_C2597 ,C827_=_C2906 ,C827_=_C3205 ,C827_=_C3343 ,\nC827_=_C3628 ,C827_=_C3767 ,C827_=_C3768 ,C827_=_C3769 ,C827_=_C3770 ,C827_=_C3772 ,\nC827_=_C3773 ,C956_=_C960 ,C956_=_C1202 ,C956_=_C1223 ,C956_=_C1698 ,C956_=_C1781 ,\nC956_=_C2191 ,C956_=_C2269 ,C956_=_C2594 ,C956_=_C2629 ,C956_=_C3164 ,C956_=_C3166 ,\nC956_=_C3167 ,C956_=_C3168 ,C956_=_C3170 ,C956_=_C3171 ,C956_=_C3172 ,C956_=_C3173 ,\nC956_=_C3175 ,C960_=_C1204 ,C960_=_C1226 ,C960_=_C1372 ,C960_=_C1599 ,C960_=_C1788 ,\nC960_=_C2542 ,C960_=_C2597 ,C960_=_C2906 ,C960_=_C3205 ,C960_=_C3343 ,C960_=_C3628 ,\nC960_=_C3767 ,C960_=_C3768 ,C960_=_C3769 ,C960_=_C3770 ,C960_=_C3772 ,C960_=_C3773 ,\nC1027_=_C1240 ,C1027_=_C1475 ,C1027_=_C1501 ,C1027_=_C1972 ,C1027_=_C2034 ,C1027_=_C2305 ,\nC1027_=_C2346 ,C1027_=_C2347 ,C1027_=_C2349 ,C1027_=_C2350 ,C1027_=_C2353 ,C1027_=_C2354 ,\nC1027_=_C2355 ,C1027_=_C2356 ,C1027_=_C2357 ,C1027_=_C2358 ,C1027_=_C2359 ,C1027_=_C2361 ,\nC1027_=_C2363 ,C1092_=_C1120 ,C1092_=_C1492 ,C1092_=_C1711 ,C1092_=_C2204 ,C1092_=_C2282 ,\nC1092_=_C2639 ,C1092_=_C2806 ,C1092_=_C3214 ,C1092_=_C3338 ,C1092_=_C3361 ,C1092_=_C3409 ,\nC1092_=_C3453 ,C1092_=_C3598 ,C1092_=_C3750 ,C1092_=_C3754 ,C1092_=_C3784 ,C1092_=_C3789 ,\nC1092_=_C3863 ,C1092_=_C4076 ,C1092_=_C4100 ,C1120_=_C1492 ,C1120_=_C1711 ,C1120_=_C2204 ,\nC1120_=_C2282 ,C1120_=_C2639 ,C1120_=_C2806 ,C1120_=_C3214 ,C1120_=_C3338 ,C1120_=_C3361 ,\nC1120_=_C3409 ,C1120_=_C3453 ,C1120_=_C3598 ,C1120_=_C3750 ,C1120_=_C3754 ,C1120_=_C3784 ,\nC1120_=_C3789 ,C1120_=_C3863 ,C1120_=_C4076 ,C1120_=_C4100 ,C1202_=_C1204 ,C1202_=_C1223 ,\nC1202_=_C1698 ,C1202_=_C1781 ,C1202_=_C2191 ,C1202_=_C2269 ,C1202_=_C2594 ,C1202_=_C2629 ,\nC1202_=_C3164 ,C1202_=_C3166 ,C1202_=_C3167 ,C1202_=_C3168 ,C1202_=_C3170 ,C1202_=_C3171 ,\nC1202_=_C3172 ,C1202_=_C3173 ,C1202_=_C3175 ,C1204_=_C1226 ,C1204_=_C1372 ,C1204_=_C1599 ,\nC1204_=_C1788 ,C1204_=_C2542 ,C1204_=_C2597 ,C1204_=_C2906 ,C1204_=_C3205 ,C1204_=_C3343 ,\nC1204_=_C3628 ,C1204_=_C3767 ,C1204_=_C3768 ,C1204_=_C3769 ,C1204_=_C3770 ,C1204_=_C3772 ,\nC1204_=_C3773 ,C1223_=_C1226 ,C1223_=_C1698 ,C1223_=_C1781 ,C1223_=_C2191 ,C1223_=_C2269 ,\nC1223_=_C2594 ,C1223_=_C2629 ,C1223_=_C3164 ,C1223_=_C3166 ,C1223_=_C3167 ,C1223_=_C3168 ,\nC1223_=_C3170 ,C1223_=_C3171 ,C1223_=_C3172 ,C1223_=_C3173 ,C1223_=_C3175 ,C1226_=_C1372 ,\nC1226_=_C1599 ,C1226_=_C1788 ,C1226_=_C2542 ,C1226_=_C2597 ,C1226_=_C2906 ,C1226_=_C3205 ,\nC1226_=_C3343 ,C1226_=_C3628 ,C1226_=_C3767 ,C1226_=_C3768 ,C1226_=_C3769 ,C1226_=_C3770 ,\nC1226_=_C3772 ,C1226_=_C3773 ,C1240_=_C1475 ,C1240_=_C1501 ,C1240_=_C1972 ,C1240_=_C2034 ,\nC1240_=_C2305 ,C1240_=_C2346 ,C1240_=_C2347 ,C1240_=_C2349 ,C1240_=_C2350 ,C1240_=_C2353 ,\nC1240_=_C2354 ,C1240_=_C2355 ,C1240_=_C2356 ,C1240_=_C2357 ,C1240_=_C2358 ,C1240_=_C2359 ,\nC1240_=_C2361 ,C1240_=_C2363 ,C1372_=_C1599 ,C1372_=_C1788 ,C1372_=_C2542 ,C1372_=_C2597 ,\nC1372_=_C2906 ,C1372_=_C3205 ,C1372_=_C3343 ,C1372_=_C3628 ,C1372_=_C3767 ,C1372_=_C3768 ,\nC1372_=_C3769 ,C1372_=_C3770 ,C1372_=_C3772 ,C1372_=_C3773 ,C1475_=_C1492 ,C1475_=_C1501 ,\nC1475_=_C1972 ,C1475_=_C2034 ,C1475_=_C2305 ,C1475_=_C2346 ,C1475_=_C2347 ,C1475_=_C2349 ,\nC1475_=_C2350 ,C1475_=_C2353 ,C1475_=_C2354 ,C1475_=_C2355 ,C1475_=_C2356 ,C1475_=_C2357 ,\nC1475_=_C2358 ,C1475_=_C2359 ,C1475_=_C2361 ,C1475_=_C2363 ,C1492_=_C1711 ,C1492_=_C2204 ,\nC1492_=_C2282 ,C1492_=_C2639 ,C1492_=_C2806 ,C1492_=_C3214 ,C1492_=_C3338 ,C1492_=_C3361 ,\nC1492_=_C3409 ,C1492_=_C3453 ,C1492_=_C3598 ,C1492_=_C3750 ,C1492_=_C3754</w:t>
      </w:r>
    </w:p>
    <w:p>
      <w:pPr>
        <w:pStyle w:val="PreformattedText"/>
        <w:bidi w:val="0"/>
        <w:spacing w:before="0" w:after="0"/>
        <w:jc w:val="left"/>
        <w:rPr/>
      </w:pPr>
      <w:r>
        <w:rPr/>
        <w:t xml:space="preserve"> </w:t>
      </w:r>
      <w:r>
        <w:rPr/>
        <w:t>,C1492_=_C3784 ,\nC1492_=_C3789 ,C1492_=_C3863 ,C1492_=_C4076 ,C1492_=_C4100 ,C1501_=_C1972 ,C1501_=_C2034 ,\nC1501_=_C2305 ,C1501_=_C2346 ,C1501_=_C2347 ,C1501_=_C2349 ,C1501_=_C2350 ,C1501_=_C2353 ,\nC1501_=_C2354 ,C1501_=_C2355 ,C1501_=_C2356 ,C1501_=_C2357 ,C1501_=_C2358 ,C1501_=_C2359 ,\nC1501_=_C2361 ,C1501_=_C2363 ,C1543_=_C1584 ,C1543_=_C1732 ,C1543_=_C1864 ,C1543_=_C2098 ,\nC1543_=_C3215 ,C1543_=_C3315 ,C1543_=_C3386 ,C1543_=_C3474 ,C1543_=_C3547 ,C1543_=_C3644 ,\nC1543_=_C3751 ,C1543_=_C3785 ,C1543_=_C3819 ,C1543_=_C3852 ,C1543_=_C3908 ,C1543_=_C3986 ,\nC1543_=_C4069 ,C1543_=_C4105 ,C1584_=_C1732 ,C1584_=_C1864 ,C1584_=_C2098 ,C1584_=_C3215 ,\nC1584_=_C3315 ,C1584_=_C3386 ,C1584_=_C3474 ,C1584_=_C3547 ,C1584_=_C3644 ,C1584_=_C3751 ,\nC1584_=_C3785 ,C1584_=_C3819 ,C1584_=_C3852 ,C1584_=_C3908 ,C1584_=_C3986 ,C1584_=_C4069 ,\nC1584_=_C4105 ,C1596_=_C1599 ,C1596_=_C1870 ,C1596_=_C2066 ,C1596_=_C2293 ,C1596_=_C2975 ,\nC1596_=_C3081 ,C1596_=_C3202 ,C1596_=_C3364 ,C1596_=_C3420 ,C1596_=_C3422 ,C1596_=_C3423 ,\nC1596_=_C3424 ,C1596_=_C3425 ,C1596_=_C3426 ,C1596_=_C3427 ,C1596_=_C3428 ,C1596_=_C3429 ,\nC1596_=_C3430 ,C1599_=_C1788 ,C1599_=_C2542 ,C1599_=_C2597 ,C1599_=_C2906 ,C1599_=_C3205 ,\nC1599_=_C3343 ,C1599_=_C3628 ,C1599_=_C3767 ,C1599_=_C3768 ,C1599_=_C3769 ,C1599_=_C3770 ,\nC1599_=_C3772 ,C1599_=_C3773 ,C1698_=_C1711 ,C1698_=_C1781 ,C1698_=_C2191 ,C1698_=_C2269 ,\nC1698_=_C2594 ,C1698_=_C2629 ,C1698_=_C3164 ,C1698_=_C3166 ,C1698_=_C3167 ,C1698_=_C3168 ,\nC1698_=_C3170 ,C1698_=_C3171 ,C1698_=_C3172 ,C1698_=_C3173 ,C1698_=_C3175 ,C1711_=_C2204 ,\nC1711_=_C2282 ,C1711_=_C2639 ,C1711_=_C2806 ,C1711_=_C3214 ,C1711_=_C3338 ,C1711_=_C3361 ,\nC1711_=_C3409 ,C1711_=_C3453 ,C1711_=_C3598 ,C1711_=_C3750 ,C1711_=_C3754 ,C1711_=_C3784 ,\nC1711_=_C3789 ,C1711_=_C3863 ,C1711_=_C4076 ,C1711_=_C4100 ,C1732_=_C1864 ,C1732_=_C2098 ,\nC1732_=_C3215 ,C1732_=_C3315 ,C1732_=_C3386 ,C1732_=_C3474 ,C1732_=_C3547 ,C1732_=_C3644 ,\nC1732_=_C3751 ,C1732_=_C3785 ,C1732_=_C3819 ,C1732_=_C3852 ,C1732_=_C3908 ,C1732_=_C3986 ,\nC1732_=_C4069 ,C1732_=_C4105 ,C1781_=_C1788 ,C1781_=_C2191 ,C1781_=_C2269 ,C1781_=_C2594 ,\nC1781_=_C2629 ,C1781_=_C3164 ,C1781_=_C3166 ,C1781_=_C3167 ,C1781_=_C3168 ,C1781_=_C3170 ,\nC1781_=_C3171 ,C1781_=_C3172 ,C1781_=_C3173 ,C1781_=_C3175 ,C1788_=_C2542 ,C1788_=_C2597 ,\nC1788_=_C2906 ,C1788_=_C3205 ,C1788_=_C3343 ,C1788_=_C3628 ,C1788_=_C3767 ,C1788_=_C3768 ,\nC1788_=_C3769 ,C1788_=_C3770 ,C1788_=_C3772 ,C1788_=_C3773 ,C1864_=_C2098 ,C1864_=_C3215 ,\nC1864_=_C3315 ,C1864_=_C3386 ,C1864_=_C3474 ,C1864_=_C3547 ,C1864_=_C3644 ,C1864_=_C3751 ,\nC1864_=_C3785 ,C1864_=_C3819 ,C1864_=_C3852 ,C1864_=_C3908 ,C1864_=_C3986 ,C1864_=_C4069 ,\nC1864_=_C4105 ,C1870_=_C2066 ,C1870_=_C2293 ,C1870_=_C2975 ,C1870_=_C3081 ,C1870_=_C3202 ,\nC1870_=_C3364 ,C1870_=_C3420 ,C1870_=_C3422 ,C1870_=_C3423 ,C1870_=_C3424 ,C1870_=_C3425 ,\nC1870_=_C3426 ,C1870_=_C3427 ,C1870_=_C3428 ,C1870_=_C3429 ,C1870_=_C3430 ,C1972_=_C2034 ,\nC1972_=_C2305 ,C1972_=_C2346 ,C1972_=_C2347 ,C1972_=_C2349 ,C1972_=_C2350 ,C1972_=_C2353 ,\nC1972_=_C2354 ,C1972_=_C2355 ,C1972_=_C2356 ,C1972_=_C2357 ,C1972_=_C2358 ,C1972_=_C2359 ,\nC1972_=_C2361 ,C1972_=_C2363 ,C2034_=_C2305 ,C2034_=_C2346 ,C2034_=_C2347 ,C2034_=_C2349 ,\nC2034_=_C2350 ,C2034_=_C2353 ,C2034_=_C2354 ,C2034_=_C2355 ,C2034_=_C2356 ,C2034_=_C2357 ,\nC2034_=_C2358 ,C2034_=_C2359 ,C2034_=_C2361 ,C2034_=_C2363 ,C2066_=_C2293 ,C2066_=_C2975 ,\nC2066_=_C3081 ,C2066_=_C3202 ,C2066_=_C3364 ,C2066_=_C3420 ,C2066_=_C3422 ,C2066_=_C3423 ,\nC2066_=_C3424 ,C2066_=_C3425 ,C2066_=_C3426 ,C2066_=_C3427 ,C2066_=_C3428 ,C2066_=_C3429 ,\nC2066_=_C3430 ,C2098_=_C3215 ,C2098_=_C3315 ,C2098_=_C3386 ,C2098_=_C3474 ,C2098_=_C3547 ,\nC2098_=_C3644 ,C2098_=_C3751 ,C2098_=_C3785 ,C2098_=_C3819 ,C2098_=_C3852 ,C2098_=_C3908 ,\nC2098_=_C3986 ,C2098_=_C4069 ,C2098_=_C4105 ,C2191_=_C2204 ,C2191_=_C2269 ,C2191_=_C2594 ,\nC2191_=_C2629 ,C2191_=_C3164 ,C2191_=_C3166 ,C2191_=_C3167 ,C2191_=_C3168 ,C2191_=_C3170 ,\nC2191_=_C3171 ,C2191_=_C3172 ,C2191_=_C3173 ,C2191_=_C3175 ,C2204_=_C2282 ,C2204_=_C2639 ,\nC2204_=_C2806 ,C2204_=_C3214 ,C2204_=_C3338 ,C2204_=_C3361 ,C2204_=_C3409 ,C2204_=_C3453 ,\nC2204_=_C3598 ,C2204_=_C3750 ,C2204_=_C3754 ,C2204_=_C3784 ,C2204_=_C3789 ,C2204_=_C3863 ,\nC2204_=_C4076 ,C2204_=_C4100 ,C2269_=_C2282 ,C2269_=_C2594 ,C2269_=_C2629 ,C2269_=_C3164 ,\nC2269_=_C3166 ,C2269_=_C3167 ,C2269_=_C3168 ,C2269_=_C3170 ,C2269_=_C3171 ,C2269_=_C3172 ,\nC2269_=_C3173 ,C2269_=_C3175 ,C2282_=_C2639 ,C2282_=_C2806 ,C2282_=_C3214 ,C2282_=_C3338 ,\nC2282_=_C3361 ,C2282_=_C3409 ,C2282_=_C3453 ,C2282_=_C3598 ,C2282_=_C3750 ,C2282_=_C3754 ,\nC2282_=_C3784 ,C2282_=_C3789 ,C2282_=_C3863 ,C2282_=_C4076 ,C2282_=_C4100 ,C2293_=_C2975 ,\nC2293_=_C3081 ,C2293_=_C3202 ,C2293_=_C3364 ,C2293_=_C3420 ,C2293_=_C3422 ,C2293_=_C3423 ,\nC2293_=_C3424 ,C2293_=_C3425 ,C2293_=_C3426 ,C2293_=_C3427 ,C2293_=_C3428 ,C2293_=_C3429 ,\nC2293_=_C3430 ,C2305_=_C2346 ,C2305_=_C2347 ,C2305_=_C2349 ,C2305_=_C2350 ,C2305_=_C2353 ,\nC2305_=_C2354 ,C2305_=_C2355 ,C2305_=_C2356 ,C2305_=_C2357 ,C2305_=_C2358 ,C2305_=_C2359 ,\nC2305_=_C2361 ,C2305_=_C2363 ,C2346_=_C2347 ,C2346_=_C2349 ,C2346_=_C2350 ,C2346_=_C2353 ,\nC2346_=_C2354 ,C2346_=_C2355 ,C2346_=_C2356 ,C2346_=_C2357 ,C2346_=_C2358 ,C2346_=_C2359 ,\nC2346_=_C2361 ,C2346_=_C2363 ,C2347_=_C2349 ,C2347_=_C2350 ,C2347_=_C2353 ,C2347_=_C2354 ,\nC2347_=_C2355 ,C2347_=_C2356 ,C2347_=_C2357 ,C2347_=_C2358 ,C2347_=_C2359 ,C2347_=_C2361 ,\nC2347_=_C2363 ,C2349_=_C2350 ,C2349_=_C2353 ,C2349_=_C2354 ,C2349_=_C2355 ,C2349_=_C2356 ,\nC2349_=_C2357 ,C2349_=_C2358 ,C2349_=_C2359 ,C2349_=_C2361 ,C2349_=_C2363 ,C2349_=_C3164 ,\nC2349_=_C3202 ,C2349_=_C3205 ,C2349_=_C3214 ,C2349_=_C3215 ,C2350_=_C2353 ,C2350_=_C2354 ,\nC2350_=_C2355 ,C2350_=_C2356 ,C2350_=_C2357 ,C2350_=_C2358 ,C2350_=_C2359 ,C2350_=_C2361 ,\nC2350_=_C2363 ,C2353_=_C2354 ,C2353_=_C2355 ,C2353_=_C2356 ,C2353_=_C2357 ,C2353_=_C2358 ,\nC2353_=_C2359 ,C2353_=_C2361 ,C2353_=_C2363 ,C2353_=_C3170 ,C2353_=_C3423 ,C2353_=_C3767 ,\nC2353_=_C3784 ,C2353_=_C3785 ,C2354_=_C2355 ,C2354_=_C2356 ,C2354_=_C2357 ,C2354_=_C2358 ,\nC2354_=_C2359 ,C2354_=_C2361 ,C2354_=_C2363 ,C2355_=_C2356 ,C2355_=_C2357 ,C2355_=_C2358 ,\nC2355_=_C2359 ,C2355_=_C2361 ,C2355_=_C2363 ,C2356_=_C2357 ,C2356_=_C2358 ,C2356_=_C2359 ,\nC2356_=_C2361 ,C2356_=_C2363 ,C2357_=_C2358 ,C2357_=_C2359 ,C2357_=_C2361 ,C2357_=_C2363 ,\nC2358_=_C2359 ,C2358_=_C2361 ,C2358_=_C2363 ,C2359_=_C2361 ,C2359_=_C2363 ,C2361_=_C2363 ,\nC2542_=_C2597 ,C2542_=_C2906 ,C2542_=_C3205 ,C2542_=_C3343 ,C2542_=_C3628 ,C2542_=_C3767 ,\nC2542_=_C3768 ,C2542_=_C3769 ,C2542_=_C3770 ,C2542_=_C3772 ,C2542_=_C3773 ,C2594_=_C2597 ,\nC2594_=_C2629 ,C2594_=_C3164 ,C2594_=_C3166 ,C2594_=_C3167 ,C2594_=_C3168 ,C2594_=_C3170 ,\nC2594_=_C3171 ,C2594_=_C3172 ,C2594_=_C3173 ,C2594_=_C3175 ,C2597_=_C2906 ,C2597_=_C3205 ,\nC2597_=_C3343 ,C2597_=_C3628 ,C2597_=_C3767 ,C2597_=_C3768 ,C2597_=_C3769 ,C2597_=_C3770 ,\nC2597_=_C3772 ,C2597_=_C3773 ,C2629_=_C2639 ,C2629_=_C3164 ,C2629_=_C3166 ,C2629_=_C3167 ,\nC2629_=_C3168 ,C2629_=_C3170 ,C2629_=_C3171 ,C2629_=_C3172 ,C2629_=_C3173 ,C2629_=_C3175 ,\nC2639_=_C2806 ,C2639_=_C3214 ,C2639_=_C3338 ,C2639_=_C3361 ,C2639_=_C3409 ,C2639_=_C3453 ,\nC2639_=_C3598 ,C2639_=_C3750 ,C2639_=_C3754 ,C2639_=_C3784 ,C2639_=_C3789 ,C2639_=_C3863 ,\nC2639_=_C4076 ,C2639_=_C4100 ,C2806_=_C3214 ,C2806_=_C3338 ,C2806_=_C3361 ,C2806_=_C3409 ,\nC2806_=_C3453 ,C2806_=_C3598 ,C2806_=_C3750 ,C2806_=_C3754 ,C2806_=_C3784 ,C2806_=_C3789 ,\nC2806_=_C3863 ,C2806_=_C4076 ,C2806_=_C4100 ,C2906_=_C3205 ,C2906_=_C3343 ,C2906_=_C3628 ,\nC2906_=_C3767 ,C2906_=_C3768 ,C2906_=_C3769 ,C2906_=_C3770 ,C2906_=_C3772 ,C2906_=_C3773 ,\nC2975_=_C3081 ,C2975_=_C3202 ,C2975_=_C3364 ,C2975_=_C3420 ,C2975_=_C3422 ,C2975_=_C3423 ,\nC2975_=_C3424 ,C2975_=_C3425 ,C2975_=_C3426 ,C2975_=_C3427 ,C2975_=_C3428 ,C2975_=_C3429 ,\nC2975_=_C3430 ,C3081_=_C3202 ,C3081_=_C3364 ,C3081_=_C3420 ,C3081_=_C3422 ,C3081_=_C3423 ,\nC3081_=_C3424 ,C3081_=_C3425 ,C3081_=_C3426 ,C3081_=_C3427 ,C3081_=_C3428 ,C3081_=_C3429 ,\nC3081_=_C3430 ,C3164_=_C3166 ,C3164_=_C3167 ,C3164_=_C3168 ,C3164_=_C3170 ,C3164_=_C3171 ,\nC3164_=_C3172 ,C3164_=_C3173 ,C3164_=_C3175 ,C3164_=_C3202 ,C3164_=_C3205 ,C3164_=_C3214 ,\nC3164_=_C3215 ,C3166_=_C3167 ,C3166_=_C3168 ,C3166_=_C3170 ,C3166_=_C3171 ,C3166_=_C3172 ,\nC3166_=_C3173 ,C3166_=_C3175 ,C3166_=_C3453 ,C3167_=_C3168 ,C3167_=_C3170 ,C3167_=_C3171 ,\nC3167_=_C3172 ,C3167_=_C3173 ,C3167_=_C3175 ,C3167_=_C3598 ,C3168_=_C3170 ,C3168_=_C3171 ,\nC3168_=_C3172 ,C3168_=_C3173 ,C3168_=_C3175 ,C3168_=_C3750 ,C3168_=_C3751 ,C3170_=_C3171 ,\nC3170_=_C3172 ,C3170_=_C3173 ,C3170_=_C3175 ,C3170_=_C3423 ,C3170_=_C3767 ,C3170_=_C3784 ,\nC3170_=_C3785 ,C3171_=_C3172 ,C3171_=_C3173 ,C3171_=_C3175 ,C3171_=_C3789 ,C3172_=_C3173 ,\nC3172_=_C3175 ,C3172_=_C3863 ,C3173_=_C3175 ,C3173_=_C3769 ,C3175_=_C3773 ,C3202_=_C3205 ,\nC3202_=_C3214 ,C3202_=_C3215 ,C3202_=_C3364 ,C3202_=_C3420 ,C3202_=_C3422 ,C3202_=_C3423 ,\nC3202_=_C3424 ,C3202_=_C3425 ,C3202_=_C3426 ,C3202_=_C3427 ,C3202_=_C3428 ,C3202_=_C3429 ,\nC3202_=_C3430 ,C3205_=_C3214 ,C3205_=_C3215 ,C3205_=_C3343 ,C3205_=_C3628 ,C3205_=_C3767 ,\nC3205_=_C3768 ,C3205_=_C3769 ,C3205_=_C3770 ,C3205_=_C3772 ,C3205_=_C3773 ,C3214_=_C3215 ,\nC3214_=_C3338 ,C3214_=_C3361 ,C3214_=_C3409 ,C3214_=_C3453 ,C3214_=_C3598 ,C3214_=_C3750 ,\nC3214_=_C3754 ,C3214_=_C3784 ,C3214_=_C3789 ,C3214_=_C3863 ,C3214_=_C4076 ,C3214_=_C4100 ,\nC3215_=_C3315 ,C3215_=_C3386 ,C3215_=_C3474 ,C3215_=_C3547 ,C3215_=_C3644 ,C3215_=_C3751 ,\nC3215_=_C3785 ,C3215_=_C3819 ,C3215_=_C3852 ,C3215_=_C3908 ,C3215_=_C3986 ,C3215_=_C4069 ,\nC3215_=_C4105 ,C3315_=_C3386 ,C3315_=_C3474 ,C3315_=_C3547 ,C3315_=_C3644 ,C3315_=_C3751 ,\nC3315_=_C3785 ,C3315_=_C3819 ,C3315_=_C3852 ,C3315_=_C3908 ,C3315_=_C3986 ,C3315_=_C4069 ,\nC3315_=_C4105 ,C3338_=_C3361 ,C3338_=_C3409 ,C3338_=_C3453 ,C3338_=_C3598 ,C3338_=_C3750 ,\nC3338_=_C3754 ,C3338_=_C3784 ,C3338_=_C3789</w:t>
      </w:r>
    </w:p>
    <w:p>
      <w:pPr>
        <w:pStyle w:val="PreformattedText"/>
        <w:bidi w:val="0"/>
        <w:spacing w:before="0" w:after="0"/>
        <w:jc w:val="left"/>
        <w:rPr/>
      </w:pPr>
      <w:r>
        <w:rPr/>
        <w:t xml:space="preserve"> </w:t>
      </w:r>
      <w:r>
        <w:rPr/>
        <w:t>,C3338_=_C3863 ,C3338_=_C4076 ,C3338_=_C4100 ,\nC3343_=_C3628 ,C3343_=_C3767 ,C3343_=_C3768 ,C3343_=_C3769 ,C3343_=_C3770 ,C3343_=_C3772 ,\nC3343_=_C3773 ,C3361_=_C3409 ,C3361_=_C3453 ,C3361_=_C3598 ,C3361_=_C3750 ,C3361_=_C3754 ,\nC3361_=_C3784 ,C3361_=_C3789 ,C3361_=_C3863 ,C3361_=_C4076 ,C3361_=_C4100 ,C3364_=_C3420 ,\nC3364_=_C3422 ,C3364_=_C3423 ,C3364_=_C3424 ,C3364_=_C3425 ,C3364_=_C3426 ,C3364_=_C3427 ,\nC3364_=_C3428 ,C3364_=_C3429 ,C3364_=_C3430 ,C3386_=_C3474 ,C3386_=_C3547 ,C3386_=_C3644 ,\nC3386_=_C3751 ,C3386_=_C3785 ,C3386_=_C3819 ,C3386_=_C3852 ,C3386_=_C3908 ,C3386_=_C3986 ,\nC3386_=_C4069 ,C3386_=_C4105 ,C3409_=_C3453 ,C3409_=_C3598 ,C3409_=_C3750 ,C3409_=_C3754 ,\nC3409_=_C3784 ,C3409_=_C3789 ,C3409_=_C3863 ,C3409_=_C4076 ,C3409_=_C4100 ,C3420_=_C3422 ,\nC3420_=_C3423 ,C3420_=_C3424 ,C3420_=_C3425 ,C3420_=_C3426 ,C3420_=_C3427 ,C3420_=_C3428 ,\nC3420_=_C3429 ,C3420_=_C3430 ,C3422_=_C3423 ,C3422_=_C3424 ,C3422_=_C3425 ,C3422_=_C3426 ,\nC3422_=_C3427 ,C3422_=_C3428 ,C3422_=_C3429 ,C3422_=_C3430 ,C3423_=_C3424 ,C3423_=_C3425 ,\nC3423_=_C3426 ,C3423_=_C3427 ,C3423_=_C3428 ,C3423_=_C3429 ,C3423_=_C3430 ,C3423_=_C3767 ,\nC3423_=_C3784 ,C3423_=_C3785 ,C3424_=_C3425 ,C3424_=_C3426 ,C3424_=_C3427 ,C3424_=_C3428 ,\nC3424_=_C3429 ,C3424_=_C3430 ,C3425_=_C3426 ,C3425_=_C3427 ,C3425_=_C3428 ,C3425_=_C3429 ,\nC3425_=_C3430 ,C3426_=_C3427 ,C3426_=_C3428 ,C3426_=_C3429 ,C3426_=_C3430 ,C3427_=_C3428 ,\nC3427_=_C3429 ,C3427_=_C3430 ,C3428_=_C3429 ,C3428_=_C3430 ,C3429_=_C3430 ,C3430_=_C4076 ,\nC3453_=_C3598 ,C3453_=_C3750 ,C3453_=_C3754 ,C3453_=_C3784 ,C3453_=_C3789 ,C3453_=_C3863 ,\nC3453_=_C4076 ,C3453_=_C4100 ,C3474_=_C3547 ,C3474_=_C3644 ,C3474_=_C3751 ,C3474_=_C3785 ,\nC3474_=_C3819 ,C3474_=_C3852 ,C3474_=_C3908 ,C3474_=_C3986 ,C3474_=_C4069 ,C3474_=_C4105 ,\nC3547_=_C3644 ,C3547_=_C3751 ,C3547_=_C3785 ,C3547_=_C3819 ,C3547_=_C3852 ,C3547_=_C3908 ,\nC3547_=_C3986 ,C3547_=_C4069 ,C3547_=_C4105 ,C3598_=_C3750 ,C3598_=_C3754 ,C3598_=_C3784 ,\nC3598_=_C3789 ,C3598_=_C3863 ,C3598_=_C4076 ,C3598_=_C4100 ,C3628_=_C3767 ,C3628_=_C3768 ,\nC3628_=_C3769 ,C3628_=_C3770 ,C3628_=_C3772 ,C3628_=_C3773 ,C3644_=_C3751 ,C3644_=_C3785 ,\nC3644_=_C3819 ,C3644_=_C3852 ,C3644_=_C3908 ,C3644_=_C3986 ,C3644_=_C4069 ,C3644_=_C4105 ,\nC3750_=_C3751 ,C3750_=_C3754 ,C3750_=_C3784 ,C3750_=_C3789 ,C3750_=_C3863 ,C3750_=_C4076 ,\nC3750_=_C4100 ,C3751_=_C3785 ,C3751_=_C3819 ,C3751_=_C3852 ,C3751_=_C3908 ,C3751_=_C3986 ,\nC3751_=_C4069 ,C3751_=_C4105 ,C3754_=_C3784 ,C3754_=_C3789 ,C3754_=_C3863 ,C3754_=_C4076 ,\nC3754_=_C4100 ,C3767_=_C3768 ,C3767_=_C3769 ,C3767_=_C3770 ,C3767_=_C3772 ,C3767_=_C3773 ,\nC3767_=_C3784 ,C3767_=_C3785 ,C3768_=_C3769 ,C3768_=_C3770 ,C3768_=_C3772 ,C3768_=_C3773 ,\nC3768_=_C3908 ,C3769_=_C3770 ,C3769_=_C3772 ,C3769_=_C3773 ,C3770_=_C3772 ,C3770_=_C3773 ,\nC3772_=_C3773 ,C3784_=_C3785 ,C3784_=_C3789 ,C3784_=_C3863 ,C3784_=_C4076 ,C3784_=_C4100 ,\nC3785_=_C3819 ,C3785_=_C3852 ,C3785_=_C3908 ,C3785_=_C3986 ,C3785_=_C4069 ,C3785_=_C4105 ,\nC3789_=_C3863 ,C3789_=_C4076 ,C3789_=_C4100 ,C3819_=_C3852 ,C3819_=_C3908 ,C3819_=_C3986 ,\nC3819_=_C4069 ,C3819_=_C4105 ,C3852_=_C3908 ,C3852_=_C3986 ,C3852_=_C4069 ,C3852_=_C4105 ,\nC3863_=_C4076 ,C3863_=_C4100 ,C3908_=_C3986 ,C3908_=_C4069 ,C3908_=_C4105 ,C3986_=_C4069 ,\nC3986_=_C4105 ,C4069_=_C4105 ,C4076_=_C4100 ,"];150[shape=box, label="id:150 level: 5\n181: C337 C338 C339 C340 C341 \nC342 C343 C344 C345 C346 C347 \nC348 C349 C350 C351 C352 C353 \nC355 C357 C358 C360 C361 C362 \nC436 C437 C452 C466 C499 C530 \nC545 C605 C664 C671 C681 C758 \nC833 C875 C880 C889 C908 C957 \nC1115 C1230 C1337 C1344 C1353 C1373 \nC1375 C1539 C1580 C1602 C1604 C1606 \nC1734 C1749 C1857 C1904 C1905 C1911 \nC1921 C1929 C1934 C1944 C2031 C2074 \nC2280 C2407 C2412 C2419 C2436 C2442 \nC2544 C2545 C2561 C2566 C2576 C2609 \nC2610 C2611 C2612 C2613 C2614 C2615 \nC2616 C2617 C2618 C2619 C2620 C2622 \nC2623 C2624 C2625 C2656 C2657 C2658 \nC2660 C2661 C2662 C2663 C2664 C2665 \nC2666 C2667 C2668 C2669 C2670 C2672 \nC2673 C2674 C2695 C2726 C2772 C2778 \nC2790 C2813 C2908 C2912 C2986 C3004 \nC3177 C3185 C3210 C3262 C3263 C3264 \nC3265 C3266 C3268 C3269 C3270 C3326 \nC3345 C3347 C3369 C3404 C3417 C3426 \nC3468 C3492 C3501 C3520 C3540 C3555 \nC3568 C3609 C3629 C3631 C3702 C3704 \nC3708 C3712 C3713 C3717 C3768 C3770 \nC3777 C3788 C3808 C3822 C3903 C3904 \nC3906 C3907 C3908 C3909 C3919 C3924 \nC3947 C3954 C3955 C3957 C3958 C3968 \nC3989 C4026 C4060 C4061 C4065 C4066 \nC4067 C4068 \n2285: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5( C337 C355 ) \nC337_=_C357( C337 C357 ) C337_=_C358( C337 C358 ) C337_=_C360( C337 C360 ) C337_=_C361( C337 C361 ) C337_=_C362( C337 C362 ) C337_=_C452( C337 C452 ) \nC337_=_C466( C337 C466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5( C338 C355 ) C338_=_C357( C338 C357 ) \nC338_=_C358( C338 C358 ) C338_=_C360( C338 C360 ) C338_=_C361( C338 C361 ) C338_=_C362( C338 C362 ) C338_=_C530( C338 C530 ) C338_=_C545( C338 C545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5( C339 C355 ) C339_=_C357( C339 C357 ) C339_=_C358( C339 C358 ) C339_=_C360( C339 C360 ) \nC339_=_C361( C339 C361 ) C339_=_C362( C339 C362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5( C340 C355 ) C340_=_C357( C340 C357 ) C340_=_C358( C340 C358 ) \nC340_=_C360( C340 C360 ) C340_=_C361( C340 C361 ) C340_=_C362( C340 C362 ) C340_=_C1734( C340 C1734 ) C340_=_C1749( C340 C1749 ) C341_=_C342( C341 C342 ) \nC341_=_C343( C341 C343 ) C341_=_C344( C341 C344 ) C341_=_C345( C341 C345 ) C341_=_C346( C341 C346 ) C341_=_C347( C341 C347 ) C341_=_C348( C341 C348 ) \nC341_=_C349( C341 C349 ) C341_=_C350( C341 C350 ) C341_=_C351( C341 C351 ) C341_=_C352( C341 C352 ) C341_=_C353( C341 C353 ) C341_=_C355( C341 C355 ) \nC341_=_C357( C341 C357 ) C341_=_C358( C341 C358 ) C341_=_C360( C341 C360 ) C341_=_C361( C341 C361 ) C341_=_C362( C341 C362 ) C342_=_C343( C342 C343 ) \nC342_=_C344( C342 C344 ) C342_=_C345( C342 C345 ) C342_=_C346( C342 C346 ) C342_=_C347( C342 C347 ) C342_=_C348( C342 C348 ) C342_=_C349( C342 C349 ) \nC342_=_C350( C342 C350 ) C342_=_C351( C342 C351 ) C342_=_C352( C342 C352 ) C342_=_C353( C342 C353 ) C342_=_C355( C342 C355 ) C342_=_C357( C342 C357 ) \nC342_=_C358( C342 C358 ) C342_=_C360( C342 C360 ) C342_=_C361( C342 C361 ) C342_=_C362( C342 C362 ) C343_=_C344( C343 C344 ) C343_=_C345( C343 C345 ) \nC343_=_C346( C343 C346 ) C343_=_C347( C343 C347 ) C343_=_C348( C343 C348 ) C343_=_C349( C343 C349 ) C343_=_C350( C343 C350 ) C343_=_C351( C343 C351 ) \nC343_=_C352( C343 C352 ) C343_=_C353( C343 C353 ) C343_=_C355( C343 C355 ) C343_=_C357( C343 C357 ) C343_=_C358( C343 C358 ) C343_=_C360( C343 C360 ) \nC343_=_C361( C343 C361 ) C343_=_C362( C343 C362 ) C343_=_C452( C343 C452 ) C343_=_C530( C343 C530 ) C343_=_C875( C343 C875 ) C343_=_C1734( C343 C1734 ) \nC343_=_C1904( C343 C1904 ) C343_=_C1929( C343 C1929 ) C343_=_C2609( C343 C2609 ) C343_=_C2610( C343 C2610 ) C343_=_C2611( C343 C2611 ) C343_=_C2612( C343 C2612 ) \nC343_=_C2613( C343 C2613 ) C343_=_C2614( C343 C2614 ) C343_=_C2615( C343 C2615 ) C343_=_C2616( C343 C2616 ) C343_=_C2617( C343 C2617 ) C343_=_C2618( C343 C2618 ) \nC343_=_C2619( C343 C2619 ) C343_=_C2620( C343 C2620 ) C343_=_C2622( C343 C2622 ) C343_=_C2623( C343 C2623 ) C343_=_C2624( C343 C2624 ) C343_=_C2625( C343 C2625 ) \nC344_=_C345( C344 C345 ) C344_=_C346( C344 C346 ) C344_=_C347( C344 C347 ) C344_=_C348( C344 C348 ) C344_=_C349( C344 C349 ) C344_=_C350( C344 C350 ) \nC344_=_C351( C344 C351 ) C344_=_C352( C344 C352 ) C344_=_C353( C344 C353 ) C344_=_C355( C344 C355 ) C344_=_C357( C344 C357 ) C344_=_C358( C344 C358 ) \nC344_=_C360( C344 C360 ) C344_=_C361( C344 C361 ) C344_=_C362( C344 C362 ) C344_=_C605( C344 C605 ) C344_=_C664( C344 C664 ) C344_=_C1337( C344 C1337 ) \nC344_=_C1905( C344 C1905 ) C344_=_C2407( C344 C2407 ) C344_=_C2436( C344 C2436 ) C344_=_C2561( C344 C2561 ) C344_=_C2656( C344 C2656 ) C344_=_C2657( C344 C2657 ) \nC344_=_C2658( C344 C2658 ) C344_=_C2660( C344 C2660 ) C344_=_C2661( C344 C2661 ) C344_=_C2662( C344 C2662 ) C344_=_C2663( C344 C2663 ) C344_=_C2664( C344 C2664 ) \nC344_=_C2665( C344 C2665 ) C344_=_C2666( C344 C2666 ) C344_=_C2667( C344 C2667 ) C344_=_C2668( C344 C2668 ) C344_=_C2669( C344 C2669 ) C344_=_C2670( C344 C2670 ) \nC344_=_C2672( C344 C2672 ) C344_=_C2673( C344 C2673 ) C344_=_C2674( C344 C2674 ) C345_=_C346( C345 C346 ) C345_=_C347( C345 C347 ) C345_=_C348( C345 C348 ) \nC345_=_C349( C345 C349 ) C345_=_C350( C345 C350 ) C345_=_C351( C345 C351 ) C345_=_C352( C345 C352 ) C345_=_C353( C345 C353 ) C345_=_C355( C345 C355 ) \nC345_=_C357( C345 C357 ) C345_=_C358( C345 C358</w:t>
      </w:r>
    </w:p>
    <w:p>
      <w:pPr>
        <w:pStyle w:val="PreformattedText"/>
        <w:bidi w:val="0"/>
        <w:spacing w:before="0" w:after="0"/>
        <w:jc w:val="left"/>
        <w:rPr/>
      </w:pPr>
      <w:r>
        <w:rPr/>
        <w:t xml:space="preserve"> </w:t>
      </w:r>
      <w:r>
        <w:rPr/>
        <w:t>) C345_=_C360( C345 C360 ) C345_=_C361( C345 C361 ) C345_=_C362( C345 C362 ) C346_=_C347( C346 C347 ) \nC346_=_C348( C346 C348 ) C346_=_C349( C346 C349 ) C346_=_C350( C346 C350 ) C346_=_C351( C346 C351 ) C346_=_C352( C346 C352 ) C346_=_C353( C346 C353 ) \nC346_=_C355( C346 C355 ) C346_=_C357( C346 C357 ) C346_=_C358( C346 C358 ) C346_=_C360( C346 C360 ) C346_=_C361( C346 C361 ) C346_=_C362( C346 C362 ) \nC347_=_C348( C347 C348 ) C347_=_C349( C347 C349 ) C347_=_C350( C347 C350 ) C347_=_C351( C347 C351 ) C347_=_C352( C347 C352 ) C347_=_C353( C347 C353 ) \nC347_=_C355( C347 C355 ) C347_=_C357( C347 C357 ) C347_=_C358( C347 C358 ) C347_=_C360( C347 C360 ) C347_=_C361( C347 C361 ) C347_=_C362( C347 C362 ) \nC348_=_C349( C348 C349 ) C348_=_C350( C348 C350 ) C348_=_C351( C348 C351 ) C348_=_C352( C348 C352 ) C348_=_C353( C348 C353 ) C348_=_C355( C348 C355 ) \nC348_=_C357( C348 C357 ) C348_=_C358( C348 C358 ) C348_=_C360( C348 C360 ) C348_=_C361( C348 C361 ) C348_=_C362( C348 C362 ) C349_=_C350( C349 C350 ) \nC349_=_C351( C349 C351 ) C349_=_C352( C349 C352 ) C349_=_C353( C349 C353 ) C349_=_C355( C349 C355 ) C349_=_C357( C349 C357 ) C349_=_C358( C349 C358 ) \nC349_=_C360( C349 C360 ) C349_=_C361( C349 C361 ) C349_=_C362( C349 C362 ) C349_=_C2610( C349 C2610 ) C349_=_C3417( C349 C3417 ) C350_=_C351( C350 C351 ) \nC350_=_C352( C350 C352 ) C350_=_C353( C350 C353 ) C350_=_C355( C350 C355 ) C350_=_C357( C350 C357 ) C350_=_C358( C350 C358 ) C350_=_C360( C350 C360 ) \nC350_=_C361( C350 C361 ) C350_=_C362( C350 C362 ) C350_=_C2611( C350 C2611 ) C350_=_C3501( C350 C3501 ) C351_=_C352( C351 C352 ) C351_=_C353( C351 C353 ) \nC351_=_C355( C351 C355 ) C351_=_C357( C351 C357 ) C351_=_C358( C351 C358 ) C351_=_C360( C351 C360 ) C351_=_C361( C351 C361 ) C351_=_C362( C351 C362 ) \nC351_=_C2613( C351 C2613 ) C351_=_C2662( C351 C2662 ) C351_=_C3702( C351 C3702 ) C351_=_C3704( C351 C3704 ) C351_=_C3708( C351 C3708 ) C352_=_C353( C352 C353 ) \nC352_=_C355( C352 C355 ) C352_=_C357( C352 C357 ) C352_=_C358( C352 C358 ) C352_=_C360( C352 C360 ) C352_=_C361( C352 C361 ) C352_=_C362( C352 C362 ) \nC352_=_C2614( C352 C2614 ) C352_=_C2663( C352 C2663 ) C352_=_C3712( C352 C3712 ) C352_=_C3713( C352 C3713 ) C352_=_C3717( C352 C3717 ) C353_=_C355( C353 C355 ) \nC353_=_C357( C353 C357 ) C353_=_C358( C353 C358 ) C353_=_C360( C353 C360 ) C353_=_C361( C353 C361 ) C353_=_C362( C353 C362 ) C353_=_C2615( C353 C2615 ) \nC353_=_C3822( C353 C3822 ) C355_=_C357( C355 C357 ) C355_=_C358( C355 C358 ) C355_=_C360( C355 C360 ) C355_=_C361( C355 C361 ) C355_=_C362( C355 C362 ) \nC355_=_C2617( C355 C2617 ) C355_=_C3947( C355 C3947 ) C357_=_C358( C357 C358 ) C357_=_C360( C357 C360 ) C357_=_C361( C357 C361 ) C357_=_C362( C357 C362 ) \nC357_=_C2619( C357 C2619 ) C357_=_C2670( C357 C2670 ) C357_=_C3904( C357 C3904 ) C357_=_C3954( C357 C3954 ) C357_=_C3989( C357 C3989 ) C358_=_C360( C358 C360 ) \nC358_=_C361( C358 C361 ) C358_=_C362( C358 C362 ) C360_=_C361( C360 C361 ) C360_=_C362( C360 C362 ) C361_=_C362( C361 C362 ) C361_=_C4067( C361 C4067 ) \nC362_=_C2625( C362 C2625 ) C362_=_C2674( C362 C2674 ) C362_=_C3909( C362 C3909 ) C362_=_C3958( C362 C3958 ) C362_=_C4068( C362 C4068 ) C436_=_C437( C436 C437 ) \nC436_=_C1373( C436 C1373 ) C436_=_C1539( C436 C1539 ) C436_=_C1580( C436 C1580 ) C436_=_C1602( C436 C1602 ) C436_=_C1857( C436 C1857 ) C436_=_C2544( C436 C2544 ) \nC436_=_C2616( C436 C2616 ) C436_=_C2667( C436 C2667 ) C436_=_C2908( C436 C2908 ) C436_=_C3345( C436 C3345 ) C436_=_C3468( C436 C3468 ) C436_=_C3540( C436 C3540 ) \nC436_=_C3629( C436 C3629 ) C436_=_C3702( C436 C3702 ) C436_=_C3712( C436 C3712 ) C436_=_C3768( C436 C3768 ) C436_=_C3808( C436 C3808 ) C436_=_C3903( C436 C3903 ) \nC436_=_C3904( C436 C3904 ) C436_=_C3906( C436 C3906 ) C436_=_C3907( C436 C3907 ) C436_=_C3908( C436 C3908 ) C436_=_C3909( C436 C3909 ) C437_=_C1115( C437 C1115 ) \nC437_=_C1375( C437 C1375 ) C437_=_C1606( C437 C1606 ) C437_=_C2545( C437 C2545 ) C437_=_C2622( C437 C2622 ) C437_=_C2672( C437 C2672 ) C437_=_C2726( C437 C2726 ) \nC437_=_C2912( C437 C2912 ) C437_=_C3326( C437 C3326 ) C437_=_C3347( C437 C3347 ) C437_=_C3492( C437 C3492 ) C437_=_C3609( C437 C3609 ) C437_=_C3631( C437 C3631 ) \nC437_=_C3708( C437 C3708 ) C437_=_C3717( C437 C3717 ) C437_=_C3770( C437 C3770 ) C437_=_C3924( C437 C3924 ) C437_=_C3968( C437 C3968 ) C437_=_C3989( C437 C3989 ) \nC437_=_C4065( C437 C4065 ) C437_=_C4066( C437 C4066 ) C437_=_C4067( C437 C4067 ) C437_=_C4068( C437 C4068 ) C452_=_C466( C452 C466 ) C452_=_C530( C452 C530 ) \nC452_=_C875( C452 C875 ) C452_=_C1734( C452 C1734 ) C452_=_C1904( C452 C1904 ) C452_=_C1929( C452 C1929 ) C452_=_C2609( C452 C2609 ) C452_=_C2610( C452 C2610 ) \nC452_=_C2611( C452 C2611 ) C452_=_C2612( C452 C2612 ) C452_=_C2613( C452 C2613 ) C452_=_C2614( C452 C2614 ) C452_=_C2615( C452 C2615 ) C452_=_C2616( C452 C2616 ) \nC452_=_C2617( C452 C2617 ) C452_=_C2618( C452 C2618 ) C452_=_C2619( C452 C2619 ) C452_=_C2620( C452 C2620 ) C452_=_C2622( C452 C2622 ) C452_=_C2623( C452 C2623 ) \nC452_=_C2624( C452 C2624 ) C452_=_C2625( C452 C2625 ) C466_=_C545( C466 C545 ) C466_=_C1604( C466 C1604 ) C466_=_C1749( C466 C1749 ) C466_=_C2074( C466 C2074 ) \nC466_=_C2618( C466 C2618 ) C466_=_C2669( C466 C2669 ) C466_=_C2986( C466 C2986 ) C466_=_C3210( C466 C3210 ) C466_=_C3369( C466 C3369 ) C466_=_C3417( C466 C3417 ) \nC466_=_C3426( C466 C3426 ) C466_=_C3501( C466 C3501 ) C466_=_C3555( C466 C3555 ) C466_=_C3704( C466 C3704 ) C466_=_C3713( C466 C3713 ) C466_=_C3777( C466 C3777 ) \nC466_=_C3822( C466 C3822 ) C466_=_C3947( C466 C3947 ) C466_=_C3954( C466 C3954 ) C466_=_C3955( C466 C3955 ) C466_=_C3957( C466 C3957 ) C466_=_C3958( C466 C3958 ) \nC499_=_C681( C499 C681 ) C499_=_C758( C499 C758 ) C499_=_C833( C499 C833 ) C499_=_C889( C499 C889 ) C499_=_C1230( C499 C1230 ) C499_=_C1353( C499 C1353 ) \nC499_=_C1921( C499 C1921 ) C499_=_C1944( C499 C1944 ) C499_=_C2031( C499 C2031 ) C499_=_C2280( C499 C2280 ) C499_=_C2419( C499 C2419 ) C499_=_C2576( C499 C2576 ) \nC499_=_C2772( C499 C2772 ) C499_=_C2790( C499 C2790 ) C499_=_C3004( C499 C3004 ) C499_=_C3185( C499 C3185 ) C499_=_C3404( C499 C3404 ) C499_=_C3520( C499 C3520 ) \nC499_=_C3568( C499 C3568 ) C499_=_C3788( C499 C3788 ) C499_=_C3919( C499 C3919 ) C499_=_C4026( C499 C4026 ) C499_=_C4060( C499 C4060 ) C499_=_C4061( C499 C4061 ) \nC530_=_C545( C530 C545 ) C530_=_C875( C530 C875 ) C530_=_C1734( C530 C1734 ) C530_=_C1904( C530 C1904 ) C530_=_C1929( C530 C1929 ) C530_=_C2609( C530 C2609 ) \nC530_=_C2610( C530 C2610 ) C530_=_C2611( C530 C2611 ) C530_=_C2612( C530 C2612 ) C530_=_C2613( C530 C2613 ) C530_=_C2614( C530 C2614 ) C530_=_C2615( C530 C2615 ) \nC530_=_C2616( C530 C2616 ) C530_=_C2617( C530 C2617 ) C530_=_C2618( C530 C2618 ) C530_=_C2619( C530 C2619 ) C530_=_C2620( C530 C2620 ) C530_=_C2622( C530 C2622 ) \nC530_=_C2623( C530 C2623 ) C530_=_C2624( C530 C2624 ) C530_=_C2625( C530 C2625 ) C545_=_C1604( C545 C1604 ) C545_=_C1749( C545 C1749 ) C545_=_C2074( C545 C2074 ) \nC545_=_C2618( C545 C2618 ) C545_=_C2669( C545 C2669 ) C545_=_C2986( C545 C2986 ) C545_=_C3210( C545 C3210 ) C545_=_C3369( C545 C3369 ) C545_=_C3417( C545 C3417 ) \nC545_=_C3426( C545 C3426 ) C545_=_C3501( C545 C3501 ) C545_=_C3555( C545 C3555 ) C545_=_C3704( C545 C3704 ) C545_=_C3713( C545 C3713 ) C545_=_C3777( C545 C3777 ) \nC545_=_C3822( C545 C3822 ) C545_=_C3947( C545 C3947 ) C545_=_C3954( C545 C3954 ) C545_=_C3955( C545 C3955 ) C545_=_C3957( C545 C3957 ) C545_=_C3958( C545 C3958 ) \nC605_=_C664( C605 C664 ) C605_=_C1337( C605 C1337 ) C605_=_C1905( C605 C1905 ) C605_=_C2407( C605 C2407 ) C605_=_C2436( C605 C2436 ) C605_=_C2561( C605 C2561 ) \nC605_=_C2656( C605 C2656 ) C605_=_C2657( C605 C2657 ) C605_=_C2658( C605 C2658 ) C605_=_C2660( C605 C2660 ) C605_=_C2661( C605 C2661 ) C605_=_C2662( C605 C2662 ) \nC605_=_C2663( C605 C2663 ) C605_=_C2664( C605 C2664 ) C605_=_C2665( C605 C2665 ) C605_=_C2666( C605 C2666 ) C605_=_C2667( C605 C2667 ) C605_=_C2668( C605 C2668 ) \nC605_=_C2669( C605 C2669 ) C605_=_C2670( C605 C2670 ) C605_=_C2672( C605 C2672 ) C605_=_C2673( C605 C2673 ) C605_=_C2674( C605 C2674 ) C664_=_C671( C664 C671 ) \nC664_=_C681( C664 C681 ) C664_=_C1337( C664 C1337 ) C664_=_C1905( C664 C1905 ) C664_=_C2407( C664 C2407 ) C664_=_C2436( C664 C2436 ) C664_=_C2561( C664 C2561 ) \nC664_=_C2656( C664 C2656 ) C664_=_C2657( C664 C2657 ) C664_=_C2658( C664 C2658 ) C664_=_C2660( C664 C2660 ) C664_=_C2661( C664 C2661 ) C664_=_C2662( C664 C2662 ) \nC664_=_C2663( C664 C2663 ) C664_=_C2664( C664 C2664 ) C664_=_C2665( C664 C2665 ) C664_=_C2666( C664 C2666 ) C664_=_C2667( C664 C2667 ) C664_=_C2668( C664 C2668 ) \nC664_=_C2669( C664 C2669 ) C664_=_C2670( C664 C2670 ) C664_=_C2672( C664 C2672 ) C664_=_C2673( C664 C2673 ) C664_=_C2674( C664 C2674 ) C671_=_C681( C671 C681 ) \nC671_=_C880( C671 C880 ) C671_=_C908( C671 C908 ) C671_=_C957( C671 C957 ) C671_=_C1344( C671 C1344 ) C671_=_C1911( C671 C1911 ) C671_=_C1934( C671 C1934 ) \nC671_=_C2412( C671 C2412 ) C671_=_C2442( C671 C2442 ) C671_=_C2566( C671 C2566 ) C671_=_C2695( C671 C2695 ) C671_=_C2778( C671 C2778 ) C671_=_C2813( C671 C2813 ) \nC671_=_C3177( C671 C3177 ) C671_=_C3262( C671 C3262 ) C671_=_C3263( C671 C3263 ) C671_=_C3264( C671 C3264 ) C671_=_C3265( C671 C3265 ) C671_=_C3266( C671 C3266 ) \nC671_=_C3268( C671 C3268 ) C671_=_C3269( C671 C3269 ) C671_=_C3270( C671 C3270 ) C681_=_C758( C681 C758 ) C681_=_C833( C681 C833 ) C681_=_C889( C681 C889 ) \nC681_=_C1230( C681 C1230 ) C681_=_C1353( C681 C1353 ) C681_=_C1921( C681 C1921 ) C681_=_C1944( C681 C1944 ) C681_=_C2031( C681 C2031 ) C681_=_C2280( C681 C2280 ) \nC681_=_C2419( C681 C2419 ) C681_=_C2576( C681 C2576 ) C681_=_C2772( C681 C2772 ) C681_=_C2790( C681 C2790 ) C681_=_C3004( C681 C3004 ) C681_=_C3185( C681 C3185 ) \nC681_=_C3404( C681 C3404 ) C681_=_C3520( C681 C3520 ) C681_=_C3568( C681 C3568 ) C681_=_C3788( C681 C3788 ) C681_=_C3919( C681 C3919 ) C681_=_C4026( C681 C4026 ) \nC681_=_C4060(</w:t>
      </w:r>
    </w:p>
    <w:p>
      <w:pPr>
        <w:pStyle w:val="PreformattedText"/>
        <w:bidi w:val="0"/>
        <w:spacing w:before="0" w:after="0"/>
        <w:jc w:val="left"/>
        <w:rPr/>
      </w:pPr>
      <w:r>
        <w:rPr/>
        <w:t xml:space="preserve"> </w:t>
      </w:r>
      <w:r>
        <w:rPr/>
        <w:t>C681 C4060 ) C681_=_C4061( C681 C4061 ) C758_=_C833( C758 C833 ) C758_=_C889( C758 C889 ) C758_=_C1230( C758 C1230 ) C758_=_C1353( C758 C1353 ) \nC758_=_C1921( C758 C1921 ) C758_=_C1944( C758 C1944 ) C758_=_C2031( C758 C2031 ) C758_=_C2280( C758 C2280 ) C758_=_C2419( C758 C2419 ) C758_=_C2576( C758 C2576 ) \nC758_=_C2772( C758 C2772 ) C758_=_C2790( C758 C2790 ) C758_=_C3004( C758 C3004 ) C758_=_C3185( C758 C3185 ) C758_=_C3404( C758 C3404 ) C758_=_C3520( C758 C3520 ) \nC758_=_C3568( C758 C3568 ) C758_=_C3788( C758 C3788 ) C758_=_C3919( C758 C3919 ) C758_=_C4026( C758 C4026 ) C758_=_C4060( C758 C4060 ) C758_=_C4061( C758 C4061 ) \nC833_=_C889( C833 C889 ) C833_=_C1230( C833 C1230 ) C833_=_C1353( C833 C1353 ) C833_=_C1921( C833 C1921 ) C833_=_C1944( C833 C1944 ) C833_=_C2031( C833 C2031 ) \nC833_=_C2280( C833 C2280 ) C833_=_C2419( C833 C2419 ) C833_=_C2576( C833 C2576 ) C833_=_C2772( C833 C2772 ) C833_=_C2790( C833 C2790 ) C833_=_C3004( C833 C3004 ) \nC833_=_C3185( C833 C3185 ) C833_=_C3404( C833 C3404 ) C833_=_C3520( C833 C3520 ) C833_=_C3568( C833 C3568 ) C833_=_C3788( C833 C3788 ) C833_=_C3919( C833 C3919 ) \nC833_=_C4026( C833 C4026 ) C833_=_C4060( C833 C4060 ) C833_=_C4061( C833 C4061 ) C875_=_C880( C875 C880 ) C875_=_C889( C875 C889 ) C875_=_C1734( C875 C1734 ) \nC875_=_C1904( C875 C1904 ) C875_=_C1929( C875 C1929 ) C875_=_C2609( C875 C2609 ) C875_=_C2610( C875 C2610 ) C875_=_C2611( C875 C2611 ) C875_=_C2612( C875 C2612 ) \nC875_=_C2613( C875 C2613 ) C875_=_C2614( C875 C2614 ) C875_=_C2615( C875 C2615 ) C875_=_C2616( C875 C2616 ) C875_=_C2617( C875 C2617 ) C875_=_C2618( C875 C2618 ) \nC875_=_C2619( C875 C2619 ) C875_=_C2620( C875 C2620 ) C875_=_C2622( C875 C2622 ) C875_=_C2623( C875 C2623 ) C875_=_C2624( C875 C2624 ) C875_=_C2625( C875 C2625 ) \nC880_=_C889( C880 C889 ) C880_=_C908( C880 C908 ) C880_=_C957( C880 C957 ) C880_=_C1344( C880 C1344 ) C880_=_C1911( C880 C1911 ) C880_=_C1934( C880 C1934 ) \nC880_=_C2412( C880 C2412 ) C880_=_C2442( C880 C2442 ) C880_=_C2566( C880 C2566 ) C880_=_C2695( C880 C2695 ) C880_=_C2778( C880 C2778 ) C880_=_C2813( C880 C2813 ) \nC880_=_C3177( C880 C3177 ) C880_=_C3262( C880 C3262 ) C880_=_C3263( C880 C3263 ) C880_=_C3264( C880 C3264 ) C880_=_C3265( C880 C3265 ) C880_=_C3266( C880 C3266 ) \nC880_=_C3268( C880 C3268 ) C880_=_C3269( C880 C3269 ) C880_=_C3270( C880 C3270 ) C889_=_C1230( C889 C1230 ) C889_=_C1353( C889 C1353 ) C889_=_C1921( C889 C1921 ) \nC889_=_C1944( C889 C1944 ) C889_=_C2031( C889 C2031 ) C889_=_C2280( C889 C2280 ) C889_=_C2419( C889 C2419 ) C889_=_C2576( C889 C2576 ) C889_=_C2772( C889 C2772 ) \nC889_=_C2790( C889 C2790 ) C889_=_C3004( C889 C3004 ) C889_=_C3185( C889 C3185 ) C889_=_C3404( C889 C3404 ) C889_=_C3520( C889 C3520 ) C889_=_C3568( C889 C3568 ) \nC889_=_C3788( C889 C3788 ) C889_=_C3919( C889 C3919 ) C889_=_C4026( C889 C4026 ) C889_=_C4060( C889 C4060 ) C889_=_C4061( C889 C4061 ) C908_=_C957( C908 C957 ) \nC908_=_C1344( C908 C1344 ) C908_=_C1911( C908 C1911 ) C908_=_C1934( C908 C1934 ) C908_=_C2412( C908 C2412 ) C908_=_C2442( C908 C2442 ) C908_=_C2566( C908 C2566 ) \nC908_=_C2695( C908 C2695 ) C908_=_C2778( C908 C2778 ) C908_=_C2813( C908 C2813 ) C908_=_C3177( C908 C3177 ) C908_=_C3262( C908 C3262 ) C908_=_C3263( C908 C3263 ) \nC908_=_C3264( C908 C3264 ) C908_=_C3265( C908 C3265 ) C908_=_C3266( C908 C3266 ) C908_=_C3268( C908 C3268 ) C908_=_C3269( C908 C3269 ) C908_=_C3270( C908 C3270 ) \nC957_=_C1344( C957 C1344 ) C957_=_C1911( C957 C1911 ) C957_=_C1934( C957 C1934 ) C957_=_C2412( C957 C2412 ) C957_=_C2442( C957 C2442 ) C957_=_C2566( C957 C2566 ) \nC957_=_C2695( C957 C2695 ) C957_=_C2778( C957 C2778 ) C957_=_C2813( C957 C2813 ) C957_=_C3177( C957 C3177 ) C957_=_C3262( C957 C3262 ) C957_=_C3263( C957 C3263 ) \nC957_=_C3264( C957 C3264 ) C957_=_C3265( C957 C3265 ) C957_=_C3266( C957 C3266 ) C957_=_C3268( C957 C3268 ) C957_=_C3269( C957 C3269 ) C957_=_C3270( C957 C3270 ) \nC1115_=_C1375( C1115 C1375 ) C1115_=_C1606( C1115 C1606 ) C1115_=_C2545( C1115 C2545 ) C1115_=_C2622( C1115 C2622 ) C1115_=_C2672( C1115 C2672 ) C1115_=_C2726( C1115 C2726 ) \nC1115_=_C2912( C1115 C2912 ) C1115_=_C3326( C1115 C3326 ) C1115_=_C3347( C1115 C3347 ) C1115_=_C3492( C1115 C3492 ) C1115_=_C3609( C1115 C3609 ) C1115_=_C3631( C1115 C3631 ) \nC1115_=_C3708( C1115 C3708 ) C1115_=_C3717( C1115 C3717 ) C1115_=_C3770( C1115 C3770 ) C1115_=_C3924( C1115 C3924 ) C1115_=_C3968( C1115 C3968 ) C1115_=_C3989( C1115 C3989 ) \nC1115_=_C4065( C1115 C4065 ) C1115_=_C4066( C1115 C4066 ) C1115_=_C4067( C1115 C4067 ) C1115_=_C4068( C1115 C4068 ) C1230_=_C1353( C1230 C1353 ) C1230_=_C1921( C1230 C1921 ) \nC1230_=_C1944( C1230 C1944 ) C1230_=_C2031( C1230 C2031 ) C1230_=_C2280( C1230 C2280 ) C1230_=_C2419( C1230 C2419 ) C1230_=_C2576( C1230 C2576 ) C1230_=_C2772( C1230 C2772 ) \nC1230_=_C2790( C1230 C2790 ) C1230_=_C3004( C1230 C3004 ) C1230_=_C3185( C1230 C3185 ) C1230_=_C3404( C1230 C3404 ) C1230_=_C3520( C1230 C3520 ) C1230_=_C3568( C1230 C3568 ) \nC1230_=_C3788( C1230 C3788 ) C1230_=_C3919( C1230 C3919 ) C1230_=_C4026( C1230 C4026 ) C1230_=_C4060( C1230 C4060 ) C1230_=_C4061( C1230 C4061 ) C1337_=_C1344( C1337 C1344 ) \nC1337_=_C1353( C1337 C1353 ) C1337_=_C1905( C1337 C1905 ) C1337_=_C2407( C1337 C2407 ) C1337_=_C2436( C1337 C2436 ) C1337_=_C2561( C1337 C2561 ) C1337_=_C2656( C1337 C2656 ) \nC1337_=_C2657( C1337 C2657 ) C1337_=_C2658( C1337 C2658 ) C1337_=_C2660( C1337 C2660 ) C1337_=_C2661( C1337 C2661 ) C1337_=_C2662( C1337 C2662 ) C1337_=_C2663( C1337 C2663 ) \nC1337_=_C2664( C1337 C2664 ) C1337_=_C2665( C1337 C2665 ) C1337_=_C2666( C1337 C2666 ) C1337_=_C2667( C1337 C2667 ) C1337_=_C2668( C1337 C2668 ) C1337_=_C2669( C1337 C2669 ) \nC1337_=_C2670( C1337 C2670 ) C1337_=_C2672( C1337 C2672 ) C1337_=_C2673( C1337 C2673 ) C1337_=_C2674( C1337 C2674 ) C1344_=_C1353( C1344 C1353 ) C1344_=_C1911( C1344 C1911 ) \nC1344_=_C1934( C1344 C1934 ) C1344_=_C2412( C1344 C2412 ) C1344_=_C2442( C1344 C2442 ) C1344_=_C2566( C1344 C2566 ) C1344_=_C2695( C1344 C2695 ) C1344_=_C2778( C1344 C2778 ) \nC1344_=_C2813( C1344 C2813 ) C1344_=_C3177( C1344 C3177 ) C1344_=_C3262( C1344 C3262 ) C1344_=_C3263( C1344 C3263 ) C1344_=_C3264( C1344 C3264 ) C1344_=_C3265( C1344 C3265 ) \nC1344_=_C3266( C1344 C3266 ) C1344_=_C3268( C1344 C3268 ) C1344_=_C3269( C1344 C3269 ) C1344_=_C3270( C1344 C3270 ) C1353_=_C1921( C1353 C1921 ) C1353_=_C1944( C1353 C1944 ) \nC1353_=_C2031( C1353 C2031 ) C1353_=_C2280( C1353 C2280 ) C1353_=_C2419( C1353 C2419 ) C1353_=_C2576( C1353 C2576 ) C1353_=_C2772( C1353 C2772 ) C1353_=_C2790( C1353 C2790 ) \nC1353_=_C3004( C1353 C3004 ) C1353_=_C3185( C1353 C3185 ) C1353_=_C3404( C1353 C3404 ) C1353_=_C3520( C1353 C3520 ) C1353_=_C3568( C1353 C3568 ) C1353_=_C3788( C1353 C3788 ) \nC1353_=_C3919( C1353 C3919 ) C1353_=_C4026( C1353 C4026 ) C1353_=_C4060( C1353 C4060 ) C1353_=_C4061( C1353 C4061 ) C1373_=_C1375( C1373 C1375 ) C1373_=_C1539( C1373 C1539 ) \nC1373_=_C1580( C1373 C1580 ) C1373_=_C1602( C1373 C1602 ) C1373_=_C1857( C1373 C1857 ) C1373_=_C2544( C1373 C2544 ) C1373_=_C2616( C1373 C2616 ) C1373_=_C2667( C1373 C2667 ) \nC1373_=_C2908( C1373 C2908 ) C1373_=_C3345( C1373 C3345 ) C1373_=_C3468( C1373 C3468 ) C1373_=_C3540( C1373 C3540 ) C1373_=_C3629( C1373 C3629 ) C1373_=_C3702( C1373 C3702 ) \nC1373_=_C3712( C1373 C3712 ) C1373_=_C3768( C1373 C3768 ) C1373_=_C3808( C1373 C3808 ) C1373_=_C3903( C1373 C3903 ) C1373_=_C3904( C1373 C3904 ) C1373_=_C3906( C1373 C3906 ) \nC1373_=_C3907( C1373 C3907 ) C1373_=_C3908( C1373 C3908 ) C1373_=_C3909( C1373 C3909 ) C1375_=_C1606( C1375 C1606 ) C1375_=_C2545( C1375 C2545 ) C1375_=_C2622( C1375 C2622 ) \nC1375_=_C2672( C1375 C2672 ) C1375_=_C2726( C1375 C2726 ) C1375_=_C2912( C1375 C2912 ) C1375_=_C3326( C1375 C3326 ) C1375_=_C3347( C1375 C3347 ) C1375_=_C3492( C1375 C3492 ) \nC1375_=_C3609( C1375 C3609 ) C1375_=_C3631( C1375 C3631 ) C1375_=_C3708( C1375 C3708 ) C1375_=_C3717( C1375 C3717 ) C1375_=_C3770( C1375 C3770 ) C1375_=_C3924( C1375 C3924 ) \nC1375_=_C3968( C1375 C3968 ) C1375_=_C3989( C1375 C3989 ) C1375_=_C4065( C1375 C4065 ) C1375_=_C4066( C1375 C4066 ) C1375_=_C4067( C1375 C4067 ) C1375_=_C4068( C1375 C4068 ) \nC1539_=_C1580( C1539 C1580 ) C1539_=_C1602( C1539 C1602 ) C1539_=_C1857( C1539 C1857 ) C1539_=_C2544( C1539 C2544 ) C1539_=_C2616( C1539 C2616 ) C1539_=_C2667( C1539 C2667 ) \nC1539_=_C2908( C1539 C2908 ) C1539_=_C3345( C1539 C3345 ) C1539_=_C3468( C1539 C3468 ) C1539_=_C3540( C1539 C3540 ) C1539_=_C3629( C1539 C3629 ) C1539_=_C3702( C1539 C3702 ) \nC1539_=_C3712( C1539 C3712 ) C1539_=_C3768( C1539 C3768 ) C1539_=_C3808( C1539 C3808 ) C1539_=_C3903( C1539 C3903 ) C1539_=_C3904( C1539 C3904 ) C1539_=_C3906( C1539 C3906 ) \nC1539_=_C3907( C1539 C3907 ) C1539_=_C3908( C1539 C3908 ) C1539_=_C3909( C1539 C3909 ) C1580_=_C1602( C1580 C1602 ) C1580_=_C1857( C1580 C1857 ) C1580_=_C2544( C1580 C2544 ) \nC1580_=_C2616( C1580 C2616 ) C1580_=_C2667( C1580 C2667 ) C1580_=_C2908( C1580 C2908 ) C1580_=_C3345( C1580 C3345 ) C1580_=_C3468( C1580 C3468 ) C1580_=_C3540( C1580 C3540 ) \nC1580_=_C3629( C1580 C3629 ) C1580_=_C3702( C1580 C3702 ) C1580_=_C3712( C1580 C3712 ) C1580_=_C3768( C1580 C3768 ) C1580_=_C3808( C1580 C3808 ) C1580_=_C3903( C1580 C3903 ) \nC1580_=_C3904( C1580 C3904 ) C1580_=_C3906( C1580 C3906 ) C1580_=_C3907( C1580 C3907 ) C1580_=_C3908( C1580 C3908 ) C1580_=_C3909( C1580 C3909 ) C1602_=_C1604( C1602 C1604 ) \nC1602_=_C1606( C1602 C1606 ) C1602_=_C1857( C1602 C1857 ) C1602_=_C2544( C1602 C2544 ) C1602_=_C2616( C1602 C2616 ) C1602_=_C2667( C1602 C2667 ) C1602_=_C2908( C1602 C2908 ) \nC1602_=_C3345( C1602 C3345 ) C1602_=_C3468( C1602 C3468 ) C1602_=_C3540( C1602 C3540 ) C1602_=_C3629( C1602 C3629 ) C1602_=_C3702( C1602 C3702 ) C1602_=_C3712( C1602 C3712 ) \nC1602_=_C3768( C1602 C3768 ) C1602_=_C3808( C1602 C3808 ) C1602_=_C3903( C1602 C3903 ) C1602_=_C3904( C1602 C3904 ) C1602_=_C3906( C1602 C3906 ) C1602_=_C3907( C1602 C3907 ) \nC1602_=_C3908(</w:t>
      </w:r>
    </w:p>
    <w:p>
      <w:pPr>
        <w:pStyle w:val="PreformattedText"/>
        <w:bidi w:val="0"/>
        <w:spacing w:before="0" w:after="0"/>
        <w:jc w:val="left"/>
        <w:rPr/>
      </w:pPr>
      <w:r>
        <w:rPr/>
        <w:t xml:space="preserve"> </w:t>
      </w:r>
      <w:r>
        <w:rPr/>
        <w:t>C1602 C3908 ) C1602_=_C3909( C1602 C3909 ) C1604_=_C1606( C1604 C1606 ) C1604_=_C1749( C1604 C1749 ) C1604_=_C2074( C1604 C2074 ) C1604_=_C2618( C1604 C2618 ) \nC1604_=_C2669( C1604 C2669 ) C1604_=_C2986( C1604 C2986 ) C1604_=_C3210( C1604 C3210 ) C1604_=_C3369( C1604 C3369 ) C1604_=_C3417( C1604 C3417 ) C1604_=_C3426( C1604 C3426 ) \nC1604_=_C3501( C1604 C3501 ) C1604_=_C3555( C1604 C3555 ) C1604_=_C3704( C1604 C3704 ) C1604_=_C3713( C1604 C3713 ) C1604_=_C3777( C1604 C3777 ) C1604_=_C3822( C1604 C3822 ) \nC1604_=_C3947( C1604 C3947 ) C1604_=_C3954( C1604 C3954 ) C1604_=_C3955( C1604 C3955 ) C1604_=_C3957( C1604 C3957 ) C1604_=_C3958( C1604 C3958 ) C1606_=_C2545( C1606 C2545 ) \nC1606_=_C2622( C1606 C2622 ) C1606_=_C2672( C1606 C2672 ) C1606_=_C2726( C1606 C2726 ) C1606_=_C2912( C1606 C2912 ) C1606_=_C3326( C1606 C3326 ) C1606_=_C3347( C1606 C3347 ) \nC1606_=_C3492( C1606 C3492 ) C1606_=_C3609( C1606 C3609 ) C1606_=_C3631( C1606 C3631 ) C1606_=_C3708( C1606 C3708 ) C1606_=_C3717( C1606 C3717 ) C1606_=_C3770( C1606 C3770 ) \nC1606_=_C3924( C1606 C3924 ) C1606_=_C3968( C1606 C3968 ) C1606_=_C3989( C1606 C3989 ) C1606_=_C4065( C1606 C4065 ) C1606_=_C4066( C1606 C4066 ) C1606_=_C4067( C1606 C4067 ) \nC1606_=_C4068( C1606 C4068 ) C1734_=_C1749( C1734 C1749 ) C1734_=_C1904( C1734 C1904 ) C1734_=_C1929( C1734 C1929 ) C1734_=_C2609( C1734 C2609 ) C1734_=_C2610( C1734 C2610 ) \nC1734_=_C2611( C1734 C2611 ) C1734_=_C2612( C1734 C2612 ) C1734_=_C2613( C1734 C2613 ) C1734_=_C2614( C1734 C2614 ) C1734_=_C2615( C1734 C2615 ) C1734_=_C2616( C1734 C2616 ) \nC1734_=_C2617( C1734 C2617 ) C1734_=_C2618( C1734 C2618 ) C1734_=_C2619( C1734 C2619 ) C1734_=_C2620( C1734 C2620 ) C1734_=_C2622( C1734 C2622 ) C1734_=_C2623( C1734 C2623 ) \nC1734_=_C2624( C1734 C2624 ) C1734_=_C2625( C1734 C2625 ) C1749_=_C2074( C1749 C2074 ) C1749_=_C2618( C1749 C2618 ) C1749_=_C2669( C1749 C2669 ) C1749_=_C2986( C1749 C2986 ) \nC1749_=_C3210( C1749 C3210 ) C1749_=_C3369( C1749 C3369 ) C1749_=_C3417( C1749 C3417 ) C1749_=_C3426( C1749 C3426 ) C1749_=_C3501( C1749 C3501 ) C1749_=_C3555( C1749 C3555 ) \nC1749_=_C3704( C1749 C3704 ) C1749_=_C3713( C1749 C3713 ) C1749_=_C3777( C1749 C3777 ) C1749_=_C3822( C1749 C3822 ) C1749_=_C3947( C1749 C3947 ) C1749_=_C3954( C1749 C3954 ) \nC1749_=_C3955( C1749 C3955 ) C1749_=_C3957( C1749 C3957 ) C1749_=_C3958( C1749 C3958 ) C1857_=_C2544( C1857 C2544 ) C1857_=_C2616( C1857 C2616 ) C1857_=_C2667( C1857 C2667 ) \nC1857_=_C2908( C1857 C2908 ) C1857_=_C3345( C1857 C3345 ) C1857_=_C3468( C1857 C3468 ) C1857_=_C3540( C1857 C3540 ) C1857_=_C3629( C1857 C3629 ) C1857_=_C3702( C1857 C3702 ) \nC1857_=_C3712( C1857 C3712 ) C1857_=_C3768( C1857 C3768 ) C1857_=_C3808( C1857 C3808 ) C1857_=_C3903( C1857 C3903 ) C1857_=_C3904( C1857 C3904 ) C1857_=_C3906( C1857 C3906 ) \nC1857_=_C3907( C1857 C3907 ) C1857_=_C3908( C1857 C3908 ) C1857_=_C3909( C1857 C3909 ) C1904_=_C1905( C1904 C1905 ) C1904_=_C1911( C1904 C1911 ) C1904_=_C1921( C1904 C1921 ) \nC1904_=_C1929( C1904 C1929 ) C1904_=_C2609( C1904 C2609 ) C1904_=_C2610( C1904 C2610 ) C1904_=_C2611( C1904 C2611 ) C1904_=_C2612( C1904 C2612 ) C1904_=_C2613( C1904 C2613 ) \nC1904_=_C2614( C1904 C2614 ) C1904_=_C2615( C1904 C2615 ) C1904_=_C2616( C1904 C2616 ) C1904_=_C2617( C1904 C2617 ) C1904_=_C2618( C1904 C2618 ) C1904_=_C2619( C1904 C2619 ) \nC1904_=_C2620( C1904 C2620 ) C1904_=_C2622( C1904 C2622 ) C1904_=_C2623( C1904 C2623 ) C1904_=_C2624( C1904 C2624 ) C1904_=_C2625( C1904 C2625 ) C1905_=_C1911( C1905 C1911 ) \nC1905_=_C1921( C1905 C1921 ) C1905_=_C2407( C1905 C2407 ) C1905_=_C2436( C1905 C2436 ) C1905_=_C2561( C1905 C2561 ) C1905_=_C2656( C1905 C2656 ) C1905_=_C2657( C1905 C2657 ) \nC1905_=_C2658( C1905 C2658 ) C1905_=_C2660( C1905 C2660 ) C1905_=_C2661( C1905 C2661 ) C1905_=_C2662( C1905 C2662 ) C1905_=_C2663( C1905 C2663 ) C1905_=_C2664( C1905 C2664 ) \nC1905_=_C2665( C1905 C2665 ) C1905_=_C2666( C1905 C2666 ) C1905_=_C2667( C1905 C2667 ) C1905_=_C2668( C1905 C2668 ) C1905_=_C2669( C1905 C2669 ) C1905_=_C2670( C1905 C2670 ) \nC1905_=_C2672( C1905 C2672 ) C1905_=_C2673( C1905 C2673 ) C1905_=_C2674( C1905 C2674 ) C1911_=_C1921( C1911 C1921 ) C1911_=_C1934( C1911 C1934 ) C1911_=_C2412( C1911 C2412 ) \nC1911_=_C2442( C1911 C2442 ) C1911_=_C2566( C1911 C2566 ) C1911_=_C2695( C1911 C2695 ) C1911_=_C2778( C1911 C2778 ) C1911_=_C2813( C1911 C2813 ) C1911_=_C3177( C1911 C3177 ) \nC1911_=_C3262( C1911 C3262 ) C1911_=_C3263( C1911 C3263 ) C1911_=_C3264( C1911 C3264 ) C1911_=_C3265( C1911 C3265 ) C1911_=_C3266( C1911 C3266 ) C1911_=_C3268( C1911 C3268 ) \nC1911_=_C3269( C1911 C3269 ) C1911_=_C3270( C1911 C3270 ) C1921_=_C1944( C1921 C1944 ) C1921_=_C2031( C1921 C2031 ) C1921_=_C2280( C1921 C2280 ) C1921_=_C2419( C1921 C2419 ) \nC1921_=_C2576( C1921 C2576 ) C1921_=_C2772( C1921 C2772 ) C1921_=_C2790( C1921 C2790 ) C1921_=_C3004( C1921 C3004 ) C1921_=_C3185( C1921 C3185 ) C1921_=_C3404( C1921 C3404 ) \nC1921_=_C3520( C1921 C3520 ) C1921_=_C3568( C1921 C3568 ) C1921_=_C3788( C1921 C3788 ) C1921_=_C3919( C1921 C3919 ) C1921_=_C4026( C1921 C4026 ) C1921_=_C4060( C1921 C4060 ) \nC1921_=_C4061( C1921 C4061 ) C1929_=_C1934( C1929 C1934 ) C1929_=_C1944( C1929 C1944 ) C1929_=_C2609( C1929 C2609 ) C1929_=_C2610( C1929 C2610 ) C1929_=_C2611( C1929 C2611 ) \nC1929_=_C2612( C1929 C2612 ) C1929_=_C2613( C1929 C2613 ) C1929_=_C2614( C1929 C2614 ) C1929_=_C2615( C1929 C2615 ) C1929_=_C2616( C1929 C2616 ) C1929_=_C2617( C1929 C2617 ) \nC1929_=_C2618( C1929 C2618 ) C1929_=_C2619( C1929 C2619 ) C1929_=_C2620( C1929 C2620 ) C1929_=_C2622( C1929 C2622 ) C1929_=_C2623( C1929 C2623 ) C1929_=_C2624( C1929 C2624 ) \nC1929_=_C2625( C1929 C2625 ) C1934_=_C1944( C1934 C1944 ) C1934_=_C2412( C1934 C2412 ) C1934_=_C2442( C1934 C2442 ) C1934_=_C2566( C1934 C2566 ) C1934_=_C2695( C1934 C2695 ) \nC1934_=_C2778( C1934 C2778 ) C1934_=_C2813( C1934 C2813 ) C1934_=_C3177( C1934 C3177 ) C1934_=_C3262( C1934 C3262 ) C1934_=_C3263( C1934 C3263 ) C1934_=_C3264( C1934 C3264 ) \nC1934_=_C3265( C1934 C3265 ) C1934_=_C3266( C1934 C3266 ) C1934_=_C3268( C1934 C3268 ) C1934_=_C3269( C1934 C3269 ) C1934_=_C3270( C1934 C3270 ) C1944_=_C2031( C1944 C2031 ) \nC1944_=_C2280( C1944 C2280 ) C1944_=_C2419( C1944 C2419 ) C1944_=_C2576( C1944 C2576 ) C1944_=_C2772( C1944 C2772 ) C1944_=_C2790( C1944 C2790 ) C1944_=_C3004( C1944 C3004 ) \nC1944_=_C3185( C1944 C3185 ) C1944_=_C3404( C1944 C3404 ) C1944_=_C3520( C1944 C3520 ) C1944_=_C3568( C1944 C3568 ) C1944_=_C3788( C1944 C3788 ) C1944_=_C3919( C1944 C3919 ) \nC1944_=_C4026( C1944 C4026 ) C1944_=_C4060( C1944 C4060 ) C1944_=_C4061( C1944 C4061 ) C2031_=_C2280( C2031 C2280 ) C2031_=_C2419( C2031 C2419 ) C2031_=_C2576( C2031 C2576 ) \nC2031_=_C2772( C2031 C2772 ) C2031_=_C2790( C2031 C2790 ) C2031_=_C3004( C2031 C3004 ) C2031_=_C3185( C2031 C3185 ) C2031_=_C3404( C2031 C3404 ) C2031_=_C3520( C2031 C3520 ) \nC2031_=_C3568( C2031 C3568 ) C2031_=_C3788( C2031 C3788 ) C2031_=_C3919( C2031 C3919 ) C2031_=_C4026( C2031 C4026 ) C2031_=_C4060( C2031 C4060 ) C2031_=_C4061( C2031 C4061 ) \nC2074_=_C2618( C2074 C2618 ) C2074_=_C2669( C2074 C2669 ) C2074_=_C2986( C2074 C2986 ) C2074_=_C3210( C2074 C3210 ) C2074_=_C3369( C2074 C3369 ) C2074_=_C3417( C2074 C3417 ) \nC2074_=_C3426( C2074 C3426 ) C2074_=_C3501( C2074 C3501 ) C2074_=_C3555( C2074 C3555 ) C2074_=_C3704( C2074 C3704 ) C2074_=_C3713( C2074 C3713 ) C2074_=_C3777( C2074 C3777 ) \nC2074_=_C3822( C2074 C3822 ) C2074_=_C3947( C2074 C3947 ) C2074_=_C3954( C2074 C3954 ) C2074_=_C3955( C2074 C3955 ) C2074_=_C3957( C2074 C3957 ) C2074_=_C3958( C2074 C3958 ) \nC2280_=_C2419( C2280 C2419 ) C2280_=_C2576( C2280 C2576 ) C2280_=_C2772( C2280 C2772 ) C2280_=_C2790( C2280 C2790 ) C2280_=_C3004( C2280 C3004 ) C2280_=_C3185( C2280 C3185 ) \nC2280_=_C3404( C2280 C3404 ) C2280_=_C3520( C2280 C3520 ) C2280_=_C3568( C2280 C3568 ) C2280_=_C3788( C2280 C3788 ) C2280_=_C3919( C2280 C3919 ) C2280_=_C4026( C2280 C4026 ) \nC2280_=_C4060( C2280 C4060 ) C2280_=_C4061( C2280 C4061 ) C2407_=_C2412( C2407 C2412 ) C2407_=_C2419( C2407 C2419 ) C2407_=_C2436( C2407 C2436 ) C2407_=_C2561( C2407 C2561 ) \nC2407_=_C2656( C2407 C2656 ) C2407_=_C2657( C2407 C2657 ) C2407_=_C2658( C2407 C2658 ) C2407_=_C2660( C2407 C2660 ) C2407_=_C2661( C2407 C2661 ) C2407_=_C2662( C2407 C2662 ) \nC2407_=_C2663( C2407 C2663 ) C2407_=_C2664( C2407 C2664 ) C2407_=_C2665( C2407 C2665 ) C2407_=_C2666( C2407 C2666 ) C2407_=_C2667( C2407 C2667 ) C2407_=_C2668( C2407 C2668 ) \nC2407_=_C2669( C2407 C2669 ) C2407_=_C2670( C2407 C2670 ) C2407_=_C2672( C2407 C2672 ) C2407_=_C2673( C2407 C2673 ) C2407_=_C2674( C2407 C2674 ) C2412_=_C2419( C2412 C2419 ) \nC2412_=_C2442( C2412 C2442 ) C2412_=_C2566( C2412 C2566 ) C2412_=_C2695( C2412 C2695 ) C2412_=_C2778( C2412 C2778 ) C2412_=_C2813( C2412 C2813 ) C2412_=_C3177( C2412 C3177 ) \nC2412_=_C3262( C2412 C3262 ) C2412_=_C3263( C2412 C3263 ) C2412_=_C3264( C2412 C3264 ) C2412_=_C3265( C2412 C3265 ) C2412_=_C3266( C2412 C3266 ) C2412_=_C3268( C2412 C3268 ) \nC2412_=_C3269( C2412 C3269 ) C2412_=_C3270( C2412 C3270 ) C2419_=_C2576( C2419 C2576 ) C2419_=_C2772( C2419 C2772 ) C2419_=_C2790( C2419 C2790 ) C2419_=_C3004( C2419 C3004 ) \nC2419_=_C3185( C2419 C3185 ) C2419_=_C3404( C2419 C3404 ) C2419_=_C3520( C2419 C3520 ) C2419_=_C3568( C2419 C3568 ) C2419_=_C3788( C2419 C3788 ) C2419_=_C3919( C2419 C3919 ) \nC2419_=_C4026( C2419 C4026 ) C2419_=_C4060( C2419 C4060 ) C2419_=_C4061( C2419 C4061 ) C2436_=_C2442( C2436 C2442 ) C2436_=_C2561( C2436 C2561 ) C2436_=_C2656( C2436 C2656 ) \nC2436_=_C2657( C2436 C2657 ) C2436_=_C2658( C2436 C2658 ) C2436_=_C2660( C2436 C2660 ) C2436_=_C2661( C2436 C2661 ) C2436_=_C2662( C2436 C2662 ) C2436_=_C2663( C2436 C2663 ) \nC2436_=_C2664( C2436 C2664 ) C2436_=_C2665( C2436 C2665 ) C2436_=_C2666( C2436 C2666 ) C2436_=_C2667( C2436 C2667 ) C2436_=_C2668( C2436 C2668 ) C2436_=_C2669( C2436 C2669 ) \nC2436_=_C2670( C2436 C2670 ) C2436_=_C2672( C2436 C2672 ) C2436_=_C2673(</w:t>
      </w:r>
    </w:p>
    <w:p>
      <w:pPr>
        <w:pStyle w:val="PreformattedText"/>
        <w:bidi w:val="0"/>
        <w:spacing w:before="0" w:after="0"/>
        <w:jc w:val="left"/>
        <w:rPr/>
      </w:pPr>
      <w:r>
        <w:rPr/>
        <w:t xml:space="preserve"> </w:t>
      </w:r>
      <w:r>
        <w:rPr/>
        <w:t>C2436 C2673 ) C2436_=_C2674( C2436 C2674 ) C2442_=_C2566( C2442 C2566 ) C2442_=_C2695( C2442 C2695 ) \nC2442_=_C2778( C2442 C2778 ) C2442_=_C2813( C2442 C2813 ) C2442_=_C3177( C2442 C3177 ) C2442_=_C3262( C2442 C3262 ) C2442_=_C3263( C2442 C3263 ) C2442_=_C3264( C2442 C3264 ) \nC2442_=_C3265( C2442 C3265 ) C2442_=_C3266( C2442 C3266 ) C2442_=_C3268( C2442 C3268 ) C2442_=_C3269( C2442 C3269 ) C2442_=_C3270( C2442 C3270 ) C2544_=_C2545( C2544 C2545 ) \nC2544_=_C2616( C2544 C2616 ) C2544_=_C2667( C2544 C2667 ) C2544_=_C2908( C2544 C2908 ) C2544_=_C3345( C2544 C3345 ) C2544_=_C3468( C2544 C3468 ) C2544_=_C3540( C2544 C3540 ) \nC2544_=_C3629( C2544 C3629 ) C2544_=_C3702( C2544 C3702 ) C2544_=_C3712( C2544 C3712 ) C2544_=_C3768( C2544 C3768 ) C2544_=_C3808( C2544 C3808 ) C2544_=_C3903( C2544 C3903 ) \nC2544_=_C3904( C2544 C3904 ) C2544_=_C3906( C2544 C3906 ) C2544_=_C3907( C2544 C3907 ) C2544_=_C3908( C2544 C3908 ) C2544_=_C3909( C2544 C3909 ) C2545_=_C2622( C2545 C2622 ) \nC2545_=_C2672( C2545 C2672 ) C2545_=_C2726( C2545 C2726 ) C2545_=_C2912( C2545 C2912 ) C2545_=_C3326( C2545 C3326 ) C2545_=_C3347( C2545 C3347 ) C2545_=_C3492( C2545 C3492 ) \nC2545_=_C3609( C2545 C3609 ) C2545_=_C3631( C2545 C3631 ) C2545_=_C3708( C2545 C3708 ) C2545_=_C3717( C2545 C3717 ) C2545_=_C3770( C2545 C3770 ) C2545_=_C3924( C2545 C3924 ) \nC2545_=_C3968( C2545 C3968 ) C2545_=_C3989( C2545 C3989 ) C2545_=_C4065( C2545 C4065 ) C2545_=_C4066( C2545 C4066 ) C2545_=_C4067( C2545 C4067 ) C2545_=_C4068( C2545 C4068 ) \nC2561_=_C2566( C2561 C2566 ) C2561_=_C2576( C2561 C2576 ) C2561_=_C2656( C2561 C2656 ) C2561_=_C2657( C2561 C2657 ) C2561_=_C2658( C2561 C2658 ) C2561_=_C2660( C2561 C2660 ) \nC2561_=_C2661( C2561 C2661 ) C2561_=_C2662( C2561 C2662 ) C2561_=_C2663( C2561 C2663 ) C2561_=_C2664( C2561 C2664 ) C2561_=_C2665( C2561 C2665 ) C2561_=_C2666( C2561 C2666 ) \nC2561_=_C2667( C2561 C2667 ) C2561_=_C2668( C2561 C2668 ) C2561_=_C2669( C2561 C2669 ) C2561_=_C2670( C2561 C2670 ) C2561_=_C2672( C2561 C2672 ) C2561_=_C2673( C2561 C2673 ) \nC2561_=_C2674( C2561 C2674 ) C2566_=_C2576( C2566 C2576 ) C2566_=_C2695( C2566 C2695 ) C2566_=_C2778( C2566 C2778 ) C2566_=_C2813( C2566 C2813 ) C2566_=_C3177( C2566 C3177 ) \nC2566_=_C3262( C2566 C3262 ) C2566_=_C3263( C2566 C3263 ) C2566_=_C3264( C2566 C3264 ) C2566_=_C3265( C2566 C3265 ) C2566_=_C3266( C2566 C3266 ) C2566_=_C3268( C2566 C3268 ) \nC2566_=_C3269( C2566 C3269 ) C2566_=_C3270( C2566 C3270 ) C2576_=_C2772( C2576 C2772 ) C2576_=_C2790( C2576 C2790 ) C2576_=_C3004( C2576 C3004 ) C2576_=_C3185( C2576 C3185 ) \nC2576_=_C3404( C2576 C3404 ) C2576_=_C3520( C2576 C3520 ) C2576_=_C3568( C2576 C3568 ) C2576_=_C3788( C2576 C3788 ) C2576_=_C3919( C2576 C3919 ) C2576_=_C4026( C2576 C4026 ) \nC2576_=_C4060( C2576 C4060 ) C2576_=_C4061( C2576 C4061 ) C2609_=_C2610( C2609 C2610 ) C2609_=_C2611( C2609 C2611 ) C2609_=_C2612( C2609 C2612 ) C2609_=_C2613( C2609 C2613 ) \nC2609_=_C2614( C2609 C2614 ) C2609_=_C2615( C2609 C2615 ) C2609_=_C2616( C2609 C2616 ) C2609_=_C2617( C2609 C2617 ) C2609_=_C2618( C2609 C2618 ) C2609_=_C2619( C2609 C2619 ) \nC2609_=_C2620( C2609 C2620 ) C2609_=_C2622( C2609 C2622 ) C2609_=_C2623( C2609 C2623 ) C2609_=_C2624( C2609 C2624 ) C2609_=_C2625( C2609 C2625 ) C2609_=_C3262( C2609 C3262 ) \nC2609_=_C3404( C2609 C3404 ) C2610_=_C2611( C2610 C2611 ) C2610_=_C2612( C2610 C2612 ) C2610_=_C2613( C2610 C2613 ) C2610_=_C2614( C2610 C2614 ) C2610_=_C2615( C2610 C2615 ) \nC2610_=_C2616( C2610 C2616 ) C2610_=_C2617( C2610 C2617 ) C2610_=_C2618( C2610 C2618 ) C2610_=_C2619( C2610 C2619 ) C2610_=_C2620( C2610 C2620 ) C2610_=_C2622( C2610 C2622 ) \nC2610_=_C2623( C2610 C2623 ) C2610_=_C2624( C2610 C2624 ) C2610_=_C2625( C2610 C2625 ) C2610_=_C3417( C2610 C3417 ) C2611_=_C2612( C2611 C2612 ) C2611_=_C2613( C2611 C2613 ) \nC2611_=_C2614( C2611 C2614 ) C2611_=_C2615( C2611 C2615 ) C2611_=_C2616( C2611 C2616 ) C2611_=_C2617( C2611 C2617 ) C2611_=_C2618( C2611 C2618 ) C2611_=_C2619( C2611 C2619 ) \nC2611_=_C2620( C2611 C2620 ) C2611_=_C2622( C2611 C2622 ) C2611_=_C2623( C2611 C2623 ) C2611_=_C2624( C2611 C2624 ) C2611_=_C2625( C2611 C2625 ) C2611_=_C3501( C2611 C3501 ) \nC2612_=_C2613( C2612 C2613 ) C2612_=_C2614( C2612 C2614 ) C2612_=_C2615( C2612 C2615 ) C2612_=_C2616( C2612 C2616 ) C2612_=_C2617( C2612 C2617 ) C2612_=_C2618( C2612 C2618 ) \nC2612_=_C2619( C2612 C2619 ) C2612_=_C2620( C2612 C2620 ) C2612_=_C2622( C2612 C2622 ) C2612_=_C2623( C2612 C2623 ) C2612_=_C2624( C2612 C2624 ) C2612_=_C2625( C2612 C2625 ) \nC2612_=_C3263( C2612 C3263 ) C2612_=_C3568( C2612 C3568 ) C2613_=_C2614( C2613 C2614 ) C2613_=_C2615( C2613 C2615 ) C2613_=_C2616( C2613 C2616 ) C2613_=_C2617( C2613 C2617 ) \nC2613_=_C2618( C2613 C2618 ) C2613_=_C2619( C2613 C2619 ) C2613_=_C2620( C2613 C2620 ) C2613_=_C2622( C2613 C2622 ) C2613_=_C2623( C2613 C2623 ) C2613_=_C2624( C2613 C2624 ) \nC2613_=_C2625( C2613 C2625 ) C2613_=_C2662( C2613 C2662 ) C2613_=_C3702( C2613 C3702 ) C2613_=_C3704( C2613 C3704 ) C2613_=_C3708( C2613 C3708 ) C2614_=_C2615( C2614 C2615 ) \nC2614_=_C2616( C2614 C2616 ) C2614_=_C2617( C2614 C2617 ) C2614_=_C2618( C2614 C2618 ) C2614_=_C2619( C2614 C2619 ) C2614_=_C2620( C2614 C2620 ) C2614_=_C2622( C2614 C2622 ) \nC2614_=_C2623( C2614 C2623 ) C2614_=_C2624( C2614 C2624 ) C2614_=_C2625( C2614 C2625 ) C2614_=_C2663( C2614 C2663 ) C2614_=_C3712( C2614 C3712 ) C2614_=_C3713( C2614 C3713 ) \nC2614_=_C3717( C2614 C3717 ) C2615_=_C2616( C2615 C2616 ) C2615_=_C2617( C2615 C2617 ) C2615_=_C2618( C2615 C2618 ) C2615_=_C2619( C2615 C2619 ) C2615_=_C2620( C2615 C2620 ) \nC2615_=_C2622( C2615 C2622 ) C2615_=_C2623( C2615 C2623 ) C2615_=_C2624( C2615 C2624 ) C2615_=_C2625( C2615 C2625 ) C2615_=_C3822( C2615 C3822 ) C2616_=_C2617( C2616 C2617 ) \nC2616_=_C2618( C2616 C2618 ) C2616_=_C2619( C2616 C2619 ) C2616_=_C2620( C2616 C2620 ) C2616_=_C2622( C2616 C2622 ) C2616_=_C2623( C2616 C2623 ) C2616_=_C2624( C2616 C2624 ) \nC2616_=_C2625( C2616 C2625 ) C2616_=_C2667( C2616 C2667 ) C2616_=_C2908( C2616 C2908 ) C2616_=_C3345( C2616 C3345 ) C2616_=_C3468( C2616 C3468 ) C2616_=_C3540( C2616 C3540 ) \nC2616_=_C3629( C2616 C3629 ) C2616_=_C3702( C2616 C3702 ) C2616_=_C3712( C2616 C3712 ) C2616_=_C3768( C2616 C3768 ) C2616_=_C3808( C2616 C3808 ) C2616_=_C3903( C2616 C3903 ) \nC2616_=_C3904( C2616 C3904 ) C2616_=_C3906( C2616 C3906 ) C2616_=_C3907( C2616 C3907 ) C2616_=_C3908( C2616 C3908 ) C2616_=_C3909( C2616 C3909 ) C2617_=_C2618( C2617 C2618 ) \nC2617_=_C2619( C2617 C2619 ) C2617_=_C2620( C2617 C2620 ) C2617_=_C2622( C2617 C2622 ) C2617_=_C2623( C2617 C2623 ) C2617_=_C2624( C2617 C2624 ) C2617_=_C2625( C2617 C2625 ) \nC2617_=_C3947( C2617 C3947 ) C2618_=_C2619( C2618 C2619 ) C2618_=_C2620( C2618 C2620 ) C2618_=_C2622( C2618 C2622 ) C2618_=_C2623( C2618 C2623 ) C2618_=_C2624( C2618 C2624 ) \nC2618_=_C2625( C2618 C2625 ) C2618_=_C2669( C2618 C2669 ) C2618_=_C2986( C2618 C2986 ) C2618_=_C3210( C2618 C3210 ) C2618_=_C3369( C2618 C3369 ) C2618_=_C3417( C2618 C3417 ) \nC2618_=_C3426( C2618 C3426 ) C2618_=_C3501( C2618 C3501 ) C2618_=_C3555( C2618 C3555 ) C2618_=_C3704( C2618 C3704 ) C2618_=_C3713( C2618 C3713 ) C2618_=_C3777( C2618 C3777 ) \nC2618_=_C3822( C2618 C3822 ) C2618_=_C3947( C2618 C3947 ) C2618_=_C3954( C2618 C3954 ) C2618_=_C3955( C2618 C3955 ) C2618_=_C3957( C2618 C3957 ) C2618_=_C3958( C2618 C3958 ) \nC2619_=_C2620( C2619 C2620 ) C2619_=_C2622( C2619 C2622 ) C2619_=_C2623( C2619 C2623 ) C2619_=_C2624( C2619 C2624 ) C2619_=_C2625( C2619 C2625 ) C2619_=_C2670( C2619 C2670 ) \nC2619_=_C3904( C2619 C3904 ) C2619_=_C3954( C2619 C3954 ) C2619_=_C3989( C2619 C3989 ) C2620_=_C2622( C2620 C2622 ) C2620_=_C2623( C2620 C2623 ) C2620_=_C2624( C2620 C2624 ) \nC2620_=_C2625( C2620 C2625 ) C2620_=_C3266( C2620 C3266 ) C2620_=_C4026( C2620 C4026 ) C2622_=_C2623( C2622 C2623 ) C2622_=_C2624( C2622 C2624 ) C2622_=_C2625( C2622 C2625 ) \nC2622_=_C2672( C2622 C2672 ) C2622_=_C2726( C2622 C2726 ) C2622_=_C2912( C2622 C2912 ) C2622_=_C3326( C2622 C3326 ) C2622_=_C3347( C2622 C3347 ) C2622_=_C3492( C2622 C3492 ) \nC2622_=_C3609( C2622 C3609 ) C2622_=_C3631( C2622 C3631 ) C2622_=_C3708( C2622 C3708 ) C2622_=_C3717( C2622 C3717 ) C2622_=_C3770( C2622 C3770 ) C2622_=_C3924( C2622 C3924 ) \nC2622_=_C3968( C2622 C3968 ) C2622_=_C3989( C2622 C3989 ) C2622_=_C4065( C2622 C4065 ) C2622_=_C4066( C2622 C4066 ) C2622_=_C4067( C2622 C4067 ) C2622_=_C4068( C2622 C4068 ) \nC2623_=_C2624( C2623 C2624 ) C2623_=_C2625( C2623 C2625 ) C2623_=_C3268( C2623 C3268 ) C2623_=_C4060( C2623 C4060 ) C2624_=_C2625( C2624 C2625 ) C2624_=_C3269( C2624 C3269 ) \nC2624_=_C4061( C2624 C4061 ) C2625_=_C2674( C2625 C2674 ) C2625_=_C3909( C2625 C3909 ) C2625_=_C3958( C2625 C3958 ) C2625_=_C4068( C2625 C4068 ) C2656_=_C2657( C2656 C2657 ) \nC2656_=_C2658( C2656 C2658 ) C2656_=_C2660( C2656 C2660 ) C2656_=_C2661( C2656 C2661 ) C2656_=_C2662( C2656 C2662 ) C2656_=_C2663( C2656 C2663 ) C2656_=_C2664( C2656 C2664 ) \nC2656_=_C2665( C2656 C2665 ) C2656_=_C2666( C2656 C2666 ) C2656_=_C2667( C2656 C2667 ) C2656_=_C2668( C2656 C2668 ) C2656_=_C2669( C2656 C2669 ) C2656_=_C2670( C2656 C2670 ) \nC2656_=_C2672( C2656 C2672 ) C2656_=_C2673( C2656 C2673 ) C2656_=_C2674( C2656 C2674 ) C2656_=_C2778( C2656 C2778 ) C2656_=_C2790( C2656 C2790 ) C2657_=_C2658( C2657 C2658 ) \nC2657_=_C2660( C2657 C2660 ) C2657_=_C2661( C2657 C2661 ) C2657_=_C2662( C2657 C2662 ) C2657_=_C2663( C2657 C2663 ) C2657_=_C2664( C2657 C2664 ) C2657_=_C2665( C2657 C2665 ) \nC2657_=_C2666( C2657 C2666 ) C2657_=_C2667( C2657 C2667 ) C2657_=_C2668( C2657 C2668 ) C2657_=_C2669( C2657 C2669 ) C2657_=_C2670( C2657 C2670 ) C2657_=_C2672( C2657 C2672 ) \nC2657_=_C2673( C2657 C2673 ) C2657_=_C2674( C2657 C2674 ) C2658_=_C2660( C2658 C2660 ) C2658_=_C2661( C2658 C2661 ) C2658_=_C2662( C2658 C2662 ) C2658_=_C2663( C2658 C2663 ) \nC2658_=_C2664( C2658 C2664 ) C2658_=_C2665( C2658 C2665 ) C2658_=_C2666( C2658 C2666 ) C2658_=_C2667( C2658 C2667 ) C2658_=_C2668(</w:t>
      </w:r>
    </w:p>
    <w:p>
      <w:pPr>
        <w:pStyle w:val="PreformattedText"/>
        <w:bidi w:val="0"/>
        <w:spacing w:before="0" w:after="0"/>
        <w:jc w:val="left"/>
        <w:rPr/>
      </w:pPr>
      <w:r>
        <w:rPr/>
        <w:t xml:space="preserve"> </w:t>
      </w:r>
      <w:r>
        <w:rPr/>
        <w:t>C2658 C2668 ) C2658_=_C2669( C2658 C2669 ) \nC2658_=_C2670( C2658 C2670 ) C2658_=_C2672( C2658 C2672 ) C2658_=_C2673( C2658 C2673 ) C2658_=_C2674( C2658 C2674 ) C2658_=_C3177( C2658 C3177 ) C2658_=_C3185( C2658 C3185 ) \nC2660_=_C2661( C2660 C2661 ) C2660_=_C2662( C2660 C2662 ) C2660_=_C2663( C2660 C2663 ) C2660_=_C2664( C2660 C2664 ) C2660_=_C2665( C2660 C2665 ) C2660_=_C2666( C2660 C2666 ) \nC2660_=_C2667( C2660 C2667 ) C2660_=_C2668( C2660 C2668 ) C2660_=_C2669( C2660 C2669 ) C2660_=_C2670( C2660 C2670 ) C2660_=_C2672( C2660 C2672 ) C2660_=_C2673( C2660 C2673 ) \nC2660_=_C2674( C2660 C2674 ) C2661_=_C2662( C2661 C2662 ) C2661_=_C2663( C2661 C2663 ) C2661_=_C2664( C2661 C2664 ) C2661_=_C2665( C2661 C2665 ) C2661_=_C2666( C2661 C2666 ) \nC2661_=_C2667( C2661 C2667 ) C2661_=_C2668( C2661 C2668 ) C2661_=_C2669( C2661 C2669 ) C2661_=_C2670( C2661 C2670 ) C2661_=_C2672( C2661 C2672 ) C2661_=_C2673( C2661 C2673 ) \nC2661_=_C2674( C2661 C2674 ) C2662_=_C2663( C2662 C2663 ) C2662_=_C2664( C2662 C2664 ) C2662_=_C2665( C2662 C2665 ) C2662_=_C2666( C2662 C2666 ) C2662_=_C2667( C2662 C2667 ) \nC2662_=_C2668( C2662 C2668 ) C2662_=_C2669( C2662 C2669 ) C2662_=_C2670( C2662 C2670 ) C2662_=_C2672( C2662 C2672 ) C2662_=_C2673( C2662 C2673 ) C2662_=_C2674( C2662 C2674 ) \nC2662_=_C3702( C2662 C3702 ) C2662_=_C3704( C2662 C3704 ) C2662_=_C3708( C2662 C3708 ) C2663_=_C2664( C2663 C2664 ) C2663_=_C2665( C2663 C2665 ) C2663_=_C2666( C2663 C2666 ) \nC2663_=_C2667( C2663 C2667 ) C2663_=_C2668( C2663 C2668 ) C2663_=_C2669( C2663 C2669 ) C2663_=_C2670( C2663 C2670 ) C2663_=_C2672( C2663 C2672 ) C2663_=_C2673( C2663 C2673 ) \nC2663_=_C2674( C2663 C2674 ) C2663_=_C3712( C2663 C3712 ) C2663_=_C3713( C2663 C3713 ) C2663_=_C3717( C2663 C3717 ) C2664_=_C2665( C2664 C2665 ) C2664_=_C2666( C2664 C2666 ) \nC2664_=_C2667( C2664 C2667 ) C2664_=_C2668( C2664 C2668 ) C2664_=_C2669( C2664 C2669 ) C2664_=_C2670( C2664 C2670 ) C2664_=_C2672( C2664 C2672 ) C2664_=_C2673( C2664 C2673 ) \nC2664_=_C2674( C2664 C2674 ) C2664_=_C3264( C2664 C3264 ) C2664_=_C3788( C2664 C3788 ) C2665_=_C2666( C2665 C2666 ) C2665_=_C2667( C2665 C2667 ) C2665_=_C2668( C2665 C2668 ) \nC2665_=_C2669( C2665 C2669 ) C2665_=_C2670( C2665 C2670 ) C2665_=_C2672( C2665 C2672 ) C2665_=_C2673( C2665 C2673 ) C2665_=_C2674( C2665 C2674 ) C2666_=_C2667( C2666 C2667 ) \nC2666_=_C2668( C2666 C2668 ) C2666_=_C2669( C2666 C2669 ) C2666_=_C2670( C2666 C2670 ) C2666_=_C2672( C2666 C2672 ) C2666_=_C2673( C2666 C2673 ) C2666_=_C2674( C2666 C2674 ) \nC2667_=_C2668( C2667 C2668 ) C2667_=_C2669( C2667 C2669 ) C2667_=_C2670( C2667 C2670 ) C2667_=_C2672( C2667 C2672 ) C2667_=_C2673( C2667 C2673 ) C2667_=_C2674( C2667 C2674 ) \nC2667_=_C2908( C2667 C2908 ) C2667_=_C3345( C2667 C3345 ) C2667_=_C3468( C2667 C3468 ) C2667_=_C3540( C2667 C3540 ) C2667_=_C3629( C2667 C3629 ) C2667_=_C3702( C2667 C3702 ) \nC2667_=_C3712( C2667 C3712 ) C2667_=_C3768( C2667 C3768 ) C2667_=_C3808( C2667 C3808 ) C2667_=_C3903( C2667 C3903 ) C2667_=_C3904( C2667 C3904 ) C2667_=_C3906( C2667 C3906 ) \nC2667_=_C3907( C2667 C3907 ) C2667_=_C3908( C2667 C3908 ) C2667_=_C3909( C2667 C3909 ) C2668_=_C2669( C2668 C2669 ) C2668_=_C2670( C2668 C2670 ) C2668_=_C2672( C2668 C2672 ) \nC2668_=_C2673( C2668 C2673 ) C2668_=_C2674( C2668 C2674 ) C2669_=_C2670( C2669 C2670 ) C2669_=_C2672( C2669 C2672 ) C2669_=_C2673( C2669 C2673 ) C2669_=_C2674( C2669 C2674 ) \nC2669_=_C2986( C2669 C2986 ) C2669_=_C3210( C2669 C3210 ) C2669_=_C3369( C2669 C3369 ) C2669_=_C3417( C2669 C3417 ) C2669_=_C3426( C2669 C3426 ) C2669_=_C3501( C2669 C3501 ) \nC2669_=_C3555( C2669 C3555 ) C2669_=_C3704( C2669 C3704 ) C2669_=_C3713( C2669 C3713 ) C2669_=_C3777( C2669 C3777 ) C2669_=_C3822( C2669 C3822 ) C2669_=_C3947( C2669 C3947 ) \nC2669_=_C3954( C2669 C3954 ) C2669_=_C3955( C2669 C3955 ) C2669_=_C3957( C2669 C3957 ) C2669_=_C3958( C2669 C3958 ) C2670_=_C2672( C2670 C2672 ) C2670_=_C2673( C2670 C2673 ) \nC2670_=_C2674( C2670 C2674 ) C2670_=_C3904( C2670 C3904 ) C2670_=_C3954( C2670 C3954 ) C2670_=_C3989( C2670 C3989 ) C2672_=_C2673( C2672 C2673 ) C2672_=_C2674( C2672 C2674 ) \nC2672_=_C2726( C2672 C2726 ) C2672_=_C2912( C2672 C2912 ) C2672_=_C3326( C2672 C3326 ) C2672_=_C3347( C2672 C3347 ) C2672_=_C3492( C2672 C3492 ) C2672_=_C3609( C2672 C3609 ) \nC2672_=_C3631( C2672 C3631 ) C2672_=_C3708( C2672 C3708 ) C2672_=_C3717( C2672 C3717 ) C2672_=_C3770( C2672 C3770 ) C2672_=_C3924( C2672 C3924 ) C2672_=_C3968( C2672 C3968 ) \nC2672_=_C3989( C2672 C3989 ) C2672_=_C4065( C2672 C4065 ) C2672_=_C4066( C2672 C4066 ) C2672_=_C4067( C2672 C4067 ) C2672_=_C4068( C2672 C4068 ) C2673_=_C2674( C2673 C2674 ) \nC2673_=_C3957( C2673 C3957 ) C2674_=_C3909( C2674 C3909 ) C2674_=_C3958( C2674 C3958 ) C2674_=_C4068( C2674 C4068 ) C2695_=_C2778( C2695 C2778 ) C2695_=_C2813( C2695 C2813 ) \nC2695_=_C3177( C2695 C3177 ) C2695_=_C3262( C2695 C3262 ) C2695_=_C3263( C2695 C3263 ) C2695_=_C3264( C2695 C3264 ) C2695_=_C3265( C2695 C3265 ) C2695_=_C3266( C2695 C3266 ) \nC2695_=_C3268( C2695 C3268 ) C2695_=_C3269( C2695 C3269 ) C2695_=_C3270( C2695 C3270 ) C2726_=_C2912( C2726 C2912 ) C2726_=_C3326( C2726 C3326 ) C2726_=_C3347( C2726 C3347 ) \nC2726_=_C3492( C2726 C3492 ) C2726_=_C3609( C2726 C3609 ) C2726_=_C3631( C2726 C3631 ) C2726_=_C3708( C2726 C3708 ) C2726_=_C3717( C2726 C3717 ) C2726_=_C3770( C2726 C3770 ) \nC2726_=_C3924( C2726 C3924 ) C2726_=_C3968( C2726 C3968 ) C2726_=_C3989( C2726 C3989 ) C2726_=_C4065( C2726 C4065 ) C2726_=_C4066( C2726 C4066 ) C2726_=_C4067( C2726 C4067 ) \nC2726_=_C4068( C2726 C4068 ) C2772_=_C2790( C2772 C2790 ) C2772_=_C3004( C2772 C3004 ) C2772_=_C3185( C2772 C3185 ) C2772_=_C3404( C2772 C3404 ) C2772_=_C3520( C2772 C3520 ) \nC2772_=_C3568( C2772 C3568 ) C2772_=_C3788( C2772 C3788 ) C2772_=_C3919( C2772 C3919 ) C2772_=_C4026( C2772 C4026 ) C2772_=_C4060( C2772 C4060 ) C2772_=_C4061( C2772 C4061 ) \nC2778_=_C2790( C2778 C2790 ) C2778_=_C2813( C2778 C2813 ) C2778_=_C3177( C2778 C3177 ) C2778_=_C3262( C2778 C3262 ) C2778_=_C3263( C2778 C3263 ) C2778_=_C3264( C2778 C3264 ) \nC2778_=_C3265( C2778 C3265 ) C2778_=_C3266( C2778 C3266 ) C2778_=_C3268( C2778 C3268 ) C2778_=_C3269( C2778 C3269 ) C2778_=_C3270( C2778 C3270 ) C2790_=_C3004( C2790 C3004 ) \nC2790_=_C3185( C2790 C3185 ) C2790_=_C3404( C2790 C3404 ) C2790_=_C3520( C2790 C3520 ) C2790_=_C3568( C2790 C3568 ) C2790_=_C3788( C2790 C3788 ) C2790_=_C3919( C2790 C3919 ) \nC2790_=_C4026( C2790 C4026 ) C2790_=_C4060( C2790 C4060 ) C2790_=_C4061( C2790 C4061 ) C2813_=_C3177( C2813 C3177 ) C2813_=_C3262( C2813 C3262 ) C2813_=_C3263( C2813 C3263 ) \nC2813_=_C3264( C2813 C3264 ) C2813_=_C3265( C2813 C3265 ) C2813_=_C3266( C2813 C3266 ) C2813_=_C3268( C2813 C3268 ) C2813_=_C3269( C2813 C3269 ) C2813_=_C3270( C2813 C3270 ) \nC2908_=_C2912( C2908 C2912 ) C2908_=_C3345( C2908 C3345 ) C2908_=_C3468( C2908 C3468 ) C2908_=_C3540( C2908 C3540 ) C2908_=_C3629( C2908 C3629 ) C2908_=_C3702( C2908 C3702 ) \nC2908_=_C3712( C2908 C3712 ) C2908_=_C3768( C2908 C3768 ) C2908_=_C3808( C2908 C3808 ) C2908_=_C3903( C2908 C3903 ) C2908_=_C3904( C2908 C3904 ) C2908_=_C3906( C2908 C3906 ) \nC2908_=_C3907( C2908 C3907 ) C2908_=_C3908( C2908 C3908 ) C2908_=_C3909( C2908 C3909 ) C2912_=_C3326( C2912 C3326 ) C2912_=_C3347( C2912 C3347 ) C2912_=_C3492( C2912 C3492 ) \nC2912_=_C3609( C2912 C3609 ) C2912_=_C3631( C2912 C3631 ) C2912_=_C3708( C2912 C3708 ) C2912_=_C3717( C2912 C3717 ) C2912_=_C3770( C2912 C3770 ) C2912_=_C3924( C2912 C3924 ) \nC2912_=_C3968( C2912 C3968 ) C2912_=_C3989( C2912 C3989 ) C2912_=_C4065( C2912 C4065 ) C2912_=_C4066( C2912 C4066 ) C2912_=_C4067( C2912 C4067 ) C2912_=_C4068( C2912 C4068 ) \nC2986_=_C3210( C2986 C3210 ) C2986_=_C3369( C2986 C3369 ) C2986_=_C3417( C2986 C3417 ) C2986_=_C3426( C2986 C3426 ) C2986_=_C3501( C2986 C3501 ) C2986_=_C3555( C2986 C3555 ) \nC2986_=_C3704( C2986 C3704 ) C2986_=_C3713( C2986 C3713 ) C2986_=_C3777( C2986 C3777 ) C2986_=_C3822( C2986 C3822 ) C2986_=_C3947( C2986 C3947 ) C2986_=_C3954( C2986 C3954 ) \nC2986_=_C3955( C2986 C3955 ) C2986_=_C3957( C2986 C3957 ) C2986_=_C3958( C2986 C3958 ) C3004_=_C3185( C3004 C3185 ) C3004_=_C3404( C3004 C3404 ) C3004_=_C3520( C3004 C3520 ) \nC3004_=_C3568( C3004 C3568 ) C3004_=_C3788( C3004 C3788 ) C3004_=_C3919( C3004 C3919 ) C3004_=_C4026( C3004 C4026 ) C3004_=_C4060( C3004 C4060 ) C3004_=_C4061( C3004 C4061 ) \nC3177_=_C3185( C3177 C3185 ) C3177_=_C3262( C3177 C3262 ) C3177_=_C3263( C3177 C3263 ) C3177_=_C3264( C3177 C3264 ) C3177_=_C3265( C3177 C3265 ) C3177_=_C3266( C3177 C3266 ) \nC3177_=_C3268( C3177 C3268 ) C3177_=_C3269( C3177 C3269 ) C3177_=_C3270( C3177 C3270 ) C3185_=_C3404( C3185 C3404 ) C3185_=_C3520( C3185 C3520 ) C3185_=_C3568( C3185 C3568 ) \nC3185_=_C3788( C3185 C3788 ) C3185_=_C3919( C3185 C3919 ) C3185_=_C4026( C3185 C4026 ) C3185_=_C4060( C3185 C4060 ) C3185_=_C4061( C3185 C4061 ) C3210_=_C3369( C3210 C3369 ) \nC3210_=_C3417( C3210 C3417 ) C3210_=_C3426( C3210 C3426 ) C3210_=_C3501( C3210 C3501 ) C3210_=_C3555( C3210 C3555 ) C3210_=_C3704( C3210 C3704 ) C3210_=_C3713( C3210 C3713 ) \nC3210_=_C3777( C3210 C3777 ) C3210_=_C3822( C3210 C3822 ) C3210_=_C3947( C3210 C3947 ) C3210_=_C3954( C3210 C3954 ) C3210_=_C3955( C3210 C3955 ) C3210_=_C3957( C3210 C3957 ) \nC3210_=_C3958( C3210 C3958 ) C3262_=_C3263( C3262 C3263 ) C3262_=_C3264( C3262 C3264 ) C3262_=_C3265( C3262 C3265 ) C3262_=_C3266( C3262 C3266 ) C3262_=_C3268( C3262 C3268 ) \nC3262_=_C3269( C3262 C3269 ) C3262_=_C3270( C3262 C3270 ) C3262_=_C3404( C3262 C3404 ) C3263_=_C3264( C3263 C3264 ) C3263_=_C3265( C3263 C3265 ) C3263_=_C3266( C3263 C3266 ) \nC3263_=_C3268( C3263 C3268 ) C3263_=_C3269( C3263 C3269 ) C3263_=_C3270( C3263 C3270 ) C3263_=_C3568( C3263 C3568 ) C3264_=_C3265( C3264 C3265 ) C3264_=_C3266( C3264 C3266 ) \nC3264_=_C3268( C3264 C3268 ) C3264_=_C3269( C3264 C3269 ) C3264_=_C3270( C3264 C3270 ) C3264_=_C3788( C3264 C3788 ) C3265_=_C3266( C3265 C3266 ) C3265_=_C3268( C3265 C3268 ) \nC3265_=_C3269(</w:t>
      </w:r>
    </w:p>
    <w:p>
      <w:pPr>
        <w:pStyle w:val="PreformattedText"/>
        <w:bidi w:val="0"/>
        <w:spacing w:before="0" w:after="0"/>
        <w:jc w:val="left"/>
        <w:rPr/>
      </w:pPr>
      <w:r>
        <w:rPr/>
        <w:t xml:space="preserve"> </w:t>
      </w:r>
      <w:r>
        <w:rPr/>
        <w:t>C3265 C3269 ) C3265_=_C3270( C3265 C3270 ) C3266_=_C3268( C3266 C3268 ) C3266_=_C3269( C3266 C3269 ) C3266_=_C3270( C3266 C3270 ) C3266_=_C4026( C3266 C4026 ) \nC3268_=_C3269( C3268 C3269 ) C3268_=_C3270( C3268 C3270 ) C3268_=_C4060( C3268 C4060 ) C3269_=_C3270( C3269 C3270 ) C3269_=_C4061( C3269 C4061 ) C3326_=_C3347( C3326 C3347 ) \nC3326_=_C3492( C3326 C3492 ) C3326_=_C3609( C3326 C3609 ) C3326_=_C3631( C3326 C3631 ) C3326_=_C3708( C3326 C3708 ) C3326_=_C3717( C3326 C3717 ) C3326_=_C3770( C3326 C3770 ) \nC3326_=_C3924( C3326 C3924 ) C3326_=_C3968( C3326 C3968 ) C3326_=_C3989( C3326 C3989 ) C3326_=_C4065( C3326 C4065 ) C3326_=_C4066( C3326 C4066 ) C3326_=_C4067( C3326 C4067 ) \nC3326_=_C4068( C3326 C4068 ) C3345_=_C3347( C3345 C3347 ) C3345_=_C3468( C3345 C3468 ) C3345_=_C3540( C3345 C3540 ) C3345_=_C3629( C3345 C3629 ) C3345_=_C3702( C3345 C3702 ) \nC3345_=_C3712( C3345 C3712 ) C3345_=_C3768( C3345 C3768 ) C3345_=_C3808( C3345 C3808 ) C3345_=_C3903( C3345 C3903 ) C3345_=_C3904( C3345 C3904 ) C3345_=_C3906( C3345 C3906 ) \nC3345_=_C3907( C3345 C3907 ) C3345_=_C3908( C3345 C3908 ) C3345_=_C3909( C3345 C3909 ) C3347_=_C3492( C3347 C3492 ) C3347_=_C3609( C3347 C3609 ) C3347_=_C3631( C3347 C3631 ) \nC3347_=_C3708( C3347 C3708 ) C3347_=_C3717( C3347 C3717 ) C3347_=_C3770( C3347 C3770 ) C3347_=_C3924( C3347 C3924 ) C3347_=_C3968( C3347 C3968 ) C3347_=_C3989( C3347 C3989 ) \nC3347_=_C4065( C3347 C4065 ) C3347_=_C4066( C3347 C4066 ) C3347_=_C4067( C3347 C4067 ) C3347_=_C4068( C3347 C4068 ) C3369_=_C3417( C3369 C3417 ) C3369_=_C3426( C3369 C3426 ) \nC3369_=_C3501( C3369 C3501 ) C3369_=_C3555( C3369 C3555 ) C3369_=_C3704( C3369 C3704 ) C3369_=_C3713( C3369 C3713 ) C3369_=_C3777( C3369 C3777 ) C3369_=_C3822( C3369 C3822 ) \nC3369_=_C3947( C3369 C3947 ) C3369_=_C3954( C3369 C3954 ) C3369_=_C3955( C3369 C3955 ) C3369_=_C3957( C3369 C3957 ) C3369_=_C3958( C3369 C3958 ) C3404_=_C3520( C3404 C3520 ) \nC3404_=_C3568( C3404 C3568 ) C3404_=_C3788( C3404 C3788 ) C3404_=_C3919( C3404 C3919 ) C3404_=_C4026( C3404 C4026 ) C3404_=_C4060( C3404 C4060 ) C3404_=_C4061( C3404 C4061 ) \nC3417_=_C3426( C3417 C3426 ) C3417_=_C3501( C3417 C3501 ) C3417_=_C3555( C3417 C3555 ) C3417_=_C3704( C3417 C3704 ) C3417_=_C3713( C3417 C3713 ) C3417_=_C3777( C3417 C3777 ) \nC3417_=_C3822( C3417 C3822 ) C3417_=_C3947( C3417 C3947 ) C3417_=_C3954( C3417 C3954 ) C3417_=_C3955( C3417 C3955 ) C3417_=_C3957( C3417 C3957 ) C3417_=_C3958( C3417 C3958 ) \nC3426_=_C3501( C3426 C3501 ) C3426_=_C3555( C3426 C3555 ) C3426_=_C3704( C3426 C3704 ) C3426_=_C3713( C3426 C3713 ) C3426_=_C3777( C3426 C3777 ) C3426_=_C3822( C3426 C3822 ) \nC3426_=_C3947( C3426 C3947 ) C3426_=_C3954( C3426 C3954 ) C3426_=_C3955( C3426 C3955 ) C3426_=_C3957( C3426 C3957 ) C3426_=_C3958( C3426 C3958 ) C3468_=_C3540( C3468 C3540 ) \nC3468_=_C3629( C3468 C3629 ) C3468_=_C3702( C3468 C3702 ) C3468_=_C3712( C3468 C3712 ) C3468_=_C3768( C3468 C3768 ) C3468_=_C3808( C3468 C3808 ) C3468_=_C3903( C3468 C3903 ) \nC3468_=_C3904( C3468 C3904 ) C3468_=_C3906( C3468 C3906 ) C3468_=_C3907( C3468 C3907 ) C3468_=_C3908( C3468 C3908 ) C3468_=_C3909( C3468 C3909 ) C3492_=_C3609( C3492 C3609 ) \nC3492_=_C3631( C3492 C3631 ) C3492_=_C3708( C3492 C3708 ) C3492_=_C3717( C3492 C3717 ) C3492_=_C3770( C3492 C3770 ) C3492_=_C3924( C3492 C3924 ) C3492_=_C3968( C3492 C3968 ) \nC3492_=_C3989( C3492 C3989 ) C3492_=_C4065( C3492 C4065 ) C3492_=_C4066( C3492 C4066 ) C3492_=_C4067( C3492 C4067 ) C3492_=_C4068( C3492 C4068 ) C3501_=_C3555( C3501 C3555 ) \nC3501_=_C3704( C3501 C3704 ) C3501_=_C3713( C3501 C3713 ) C3501_=_C3777( C3501 C3777 ) C3501_=_C3822( C3501 C3822 ) C3501_=_C3947( C3501 C3947 ) C3501_=_C3954( C3501 C3954 ) \nC3501_=_C3955( C3501 C3955 ) C3501_=_C3957( C3501 C3957 ) C3501_=_C3958( C3501 C3958 ) C3520_=_C3568( C3520 C3568 ) C3520_=_C3788( C3520 C3788 ) C3520_=_C3919( C3520 C3919 ) \nC3520_=_C4026( C3520 C4026 ) C3520_=_C4060( C3520 C4060 ) C3520_=_C4061( C3520 C4061 ) C3540_=_C3629( C3540 C3629 ) C3540_=_C3702( C3540 C3702 ) C3540_=_C3712( C3540 C3712 ) \nC3540_=_C3768( C3540 C3768 ) C3540_=_C3808( C3540 C3808 ) C3540_=_C3903( C3540 C3903 ) C3540_=_C3904( C3540 C3904 ) C3540_=_C3906( C3540 C3906 ) C3540_=_C3907( C3540 C3907 ) \nC3540_=_C3908( C3540 C3908 ) C3540_=_C3909( C3540 C3909 ) C3555_=_C3704( C3555 C3704 ) C3555_=_C3713( C3555 C3713 ) C3555_=_C3777( C3555 C3777 ) C3555_=_C3822( C3555 C3822 ) \nC3555_=_C3947( C3555 C3947 ) C3555_=_C3954( C3555 C3954 ) C3555_=_C3955( C3555 C3955 ) C3555_=_C3957( C3555 C3957 ) C3555_=_C3958( C3555 C3958 ) C3568_=_C3788( C3568 C3788 ) \nC3568_=_C3919( C3568 C3919 ) C3568_=_C4026( C3568 C4026 ) C3568_=_C4060( C3568 C4060 ) C3568_=_C4061( C3568 C4061 ) C3609_=_C3631( C3609 C3631 ) C3609_=_C3708( C3609 C3708 ) \nC3609_=_C3717( C3609 C3717 ) C3609_=_C3770( C3609 C3770 ) C3609_=_C3924( C3609 C3924 ) C3609_=_C3968( C3609 C3968 ) C3609_=_C3989( C3609 C3989 ) C3609_=_C4065( C3609 C4065 ) \nC3609_=_C4066( C3609 C4066 ) C3609_=_C4067( C3609 C4067 ) C3609_=_C4068( C3609 C4068 ) C3629_=_C3631( C3629 C3631 ) C3629_=_C3702( C3629 C3702 ) C3629_=_C3712( C3629 C3712 ) \nC3629_=_C3768( C3629 C3768 ) C3629_=_C3808( C3629 C3808 ) C3629_=_C3903( C3629 C3903 ) C3629_=_C3904( C3629 C3904 ) C3629_=_C3906( C3629 C3906 ) C3629_=_C3907( C3629 C3907 ) \nC3629_=_C3908( C3629 C3908 ) C3629_=_C3909( C3629 C3909 ) C3631_=_C3708( C3631 C3708 ) C3631_=_C3717( C3631 C3717 ) C3631_=_C3770( C3631 C3770 ) C3631_=_C3924( C3631 C3924 ) \nC3631_=_C3968( C3631 C3968 ) C3631_=_C3989( C3631 C3989 ) C3631_=_C4065( C3631 C4065 ) C3631_=_C4066( C3631 C4066 ) C3631_=_C4067( C3631 C4067 ) C3631_=_C4068( C3631 C4068 ) \nC3702_=_C3704( C3702 C3704 ) C3702_=_C3708( C3702 C3708 ) C3702_=_C3712( C3702 C3712 ) C3702_=_C3768( C3702 C3768 ) C3702_=_C3808( C3702 C3808 ) C3702_=_C3903( C3702 C3903 ) \nC3702_=_C3904( C3702 C3904 ) C3702_=_C3906( C3702 C3906 ) C3702_=_C3907( C3702 C3907 ) C3702_=_C3908( C3702 C3908 ) C3702_=_C3909( C3702 C3909 ) C3704_=_C3708( C3704 C3708 ) \nC3704_=_C3713( C3704 C3713 ) C3704_=_C3777( C3704 C3777 ) C3704_=_C3822( C3704 C3822 ) C3704_=_C3947( C3704 C3947 ) C3704_=_C3954( C3704 C3954 ) C3704_=_C3955( C3704 C3955 ) \nC3704_=_C3957( C3704 C3957 ) C3704_=_C3958( C3704 C3958 ) C3708_=_C3717( C3708 C3717 ) C3708_=_C3770( C3708 C3770 ) C3708_=_C3924( C3708 C3924 ) C3708_=_C3968( C3708 C3968 ) \nC3708_=_C3989( C3708 C3989 ) C3708_=_C4065( C3708 C4065 ) C3708_=_C4066( C3708 C4066 ) C3708_=_C4067( C3708 C4067 ) C3708_=_C4068( C3708 C4068 ) C3712_=_C3713( C3712 C3713 ) \nC3712_=_C3717( C3712 C3717 ) C3712_=_C3768( C3712 C3768 ) C3712_=_C3808( C3712 C3808 ) C3712_=_C3903( C3712 C3903 ) C3712_=_C3904( C3712 C3904 ) C3712_=_C3906( C3712 C3906 ) \nC3712_=_C3907( C3712 C3907 ) C3712_=_C3908( C3712 C3908 ) C3712_=_C3909( C3712 C3909 ) C3713_=_C3717( C3713 C3717 ) C3713_=_C3777( C3713 C3777 ) C3713_=_C3822( C3713 C3822 ) \nC3713_=_C3947( C3713 C3947 ) C3713_=_C3954( C3713 C3954 ) C3713_=_C3955( C3713 C3955 ) C3713_=_C3957( C3713 C3957 ) C3713_=_C3958( C3713 C3958 ) C3717_=_C3770( C3717 C3770 ) \nC3717_=_C3924( C3717 C3924 ) C3717_=_C3968( C3717 C3968 ) C3717_=_C3989( C3717 C3989 ) C3717_=_C4065( C3717 C4065 ) C3717_=_C4066( C3717 C4066 ) C3717_=_C4067( C3717 C4067 ) \nC3717_=_C4068( C3717 C4068 ) C3768_=_C3770( C3768 C3770 ) C3768_=_C3808( C3768 C3808 ) C3768_=_C3903( C3768 C3903 ) C3768_=_C3904( C3768 C3904 ) C3768_=_C3906( C3768 C3906 ) \nC3768_=_C3907( C3768 C3907 ) C3768_=_C3908( C3768 C3908 ) C3768_=_C3909( C3768 C3909 ) C3770_=_C3924( C3770 C3924 ) C3770_=_C3968( C3770 C3968 ) C3770_=_C3989( C3770 C3989 ) \nC3770_=_C4065( C3770 C4065 ) C3770_=_C4066( C3770 C4066 ) C3770_=_C4067( C3770 C4067 ) C3770_=_C4068( C3770 C4068 ) C3777_=_C3822( C3777 C3822 ) C3777_=_C3947( C3777 C3947 ) \nC3777_=_C3954( C3777 C3954 ) C3777_=_C3955( C3777 C3955 ) C3777_=_C3957( C3777 C3957 ) C3777_=_C3958( C3777 C3958 ) C3788_=_C3919( C3788 C3919 ) C3788_=_C4026( C3788 C4026 ) \nC3788_=_C4060( C3788 C4060 ) C3788_=_C4061( C3788 C4061 ) C3808_=_C3903( C3808 C3903 ) C3808_=_C3904( C3808 C3904 ) C3808_=_C3906( C3808 C3906 ) C3808_=_C3907( C3808 C3907 ) \nC3808_=_C3908( C3808 C3908 ) C3808_=_C3909( C3808 C3909 ) C3822_=_C3947( C3822 C3947 ) C3822_=_C3954( C3822 C3954 ) C3822_=_C3955( C3822 C3955 ) C3822_=_C3957( C3822 C3957 ) \nC3822_=_C3958( C3822 C3958 ) C3903_=_C3904( C3903 C3904 ) C3903_=_C3906( C3903 C3906 ) C3903_=_C3907( C3903 C3907 ) C3903_=_C3908( C3903 C3908 ) C3903_=_C3909( C3903 C3909 ) \nC3904_=_C3906( C3904 C3906 ) C3904_=_C3907( C3904 C3907 ) C3904_=_C3908( C3904 C3908 ) C3904_=_C3909( C3904 C3909 ) C3904_=_C3954( C3904 C3954 ) C3904_=_C3989( C3904 C3989 ) \nC3906_=_C3907( C3906 C3907 ) C3906_=_C3908( C3906 C3908 ) C3906_=_C3909( C3906 C3909 ) C3907_=_C3908( C3907 C3908 ) C3907_=_C3909( C3907 C3909 ) C3907_=_C4066( C3907 C4066 ) \nC3908_=_C3909( C3908 C3909 ) C3909_=_C3958( C3909 C3958 ) C3909_=_C4068( C3909 C4068 ) C3919_=_C4026( C3919 C4026 ) C3919_=_C4060( C3919 C4060 ) C3919_=_C4061( C3919 C4061 ) \nC3924_=_C3968( C3924 C3968 ) C3924_=_C3989( C3924 C3989 ) C3924_=_C4065( C3924 C4065 ) C3924_=_C4066( C3924 C4066 ) C3924_=_C4067( C3924 C4067 ) C3924_=_C4068( C3924 C4068 ) \nC3947_=_C3954( C3947 C3954 ) C3947_=_C3955( C3947 C3955 ) C3947_=_C3957( C3947 C3957 ) C3947_=_C3958( C3947 C3958 ) C3954_=_C3955( C3954 C3955 ) C3954_=_C3957( C3954 C3957 ) \nC3954_=_C3958( C3954 C3958 ) C3954_=_C3989( C3954 C3989 ) C3955_=_C3957( C3955 C3957 ) C3955_=_C3958( C3955 C3958 ) C3957_=_C3958( C3957 C3958 ) C3958_=_C4068( C3958 C4068 ) \nC3968_=_C3989( C3968 C3989 ) C3968_=_C4065( C3968 C4065 ) C3968_=_C4066( C3968 C4066 ) C3968_=_C4067( C3968 C4067 ) C3968_=_C4068( C3968 C4068 ) C3989_=_C4065( C3989 C4065 ) \nC3989_=_C4066( C3989 C4066 ) C3989_=_C4067( C3989 C4067 ) C3989_=_C4068( C3989 C4068 ) C4026_=_C4060( C4026 C4060 ) C4026_=_C4061( C4026 C4061 ) C4060_=_C4061( C4060 C4061 ) \nC4065_=_C4066( C4065 C4066 ) C4065_=_C4067( C4065 C4067 ) C4065_=_C4068(</w:t>
      </w:r>
    </w:p>
    <w:p>
      <w:pPr>
        <w:pStyle w:val="PreformattedText"/>
        <w:bidi w:val="0"/>
        <w:spacing w:before="0" w:after="0"/>
        <w:jc w:val="left"/>
        <w:rPr/>
      </w:pPr>
      <w:r>
        <w:rPr/>
        <w:t xml:space="preserve"> </w:t>
      </w:r>
      <w:r>
        <w:rPr/>
        <w:t>C4065 C4068 ) C4066_=_C4067( C4066 C4067 ) C4066_=_C4068( C4066 C4068 ) C4067_=_C4068( C4067 C4068 ) "];104-&gt;150[label="173: C337 C338 C339 C340 C341 \nC342 C345 C346 C347 C348 C349 \nC350 C351 C352 C353 C355 C357 \nC358 C360 C361 C362 C436 C437 \nC452 C466 C499 C530 C545 C605 \nC664 C671 C681 C758 C833 C875 \nC880 C889 C908 C957 C1115 C1230 \nC1337 C1344 C1353 C1373 C1375 C1539 \nC1580 C1602 C1604 C1606 C1734 C1749 \nC1857 C1904 C1905 C1911 C1921 C1929 \nC1934 C1944 C2031 C2074 C2280 C2407 \nC2412 C2419 C2436 C2442 C2544 C2545 \nC2561 C2566 C2576 C2609 C2610 C2611 \nC2612 C2613 C2614 C2615 C2617 C2619 \nC2620 C2623 C2624 C2625 C2656 C2657 \nC2658 C2660 C2661 C2662 C2663 C2664 \nC2665 C2666 C2668 C2670 C2673 C2674 \nC2695 C2726 C2772 C2778 C2790 C2813 \nC2908 C2912 C2986 C3004 C3177 C3185 \nC3210 C3262 C3263 C3264 C3265 C3266 \nC3268 C3269 C3270 C3326 C3345 C3347 \nC3369 C3404 C3417 C3426 C3468 C3492 \nC3501 C3520 C3540 C3555 C3568 C3609 \nC3629 C3631 C3702 C3704 C3708 C3712 \nC3713 C3717 C3768 C3770 C3777 C3788 \nC3808 C3822 C3903 C3904 C3906 C3907 \nC3908 C3909 C3919 C3924 C3947 C3954 \nC3955 C3957 C3958 C3968 C3989 C4026 \nC4060 C4061 C4065 C4066 C4067 C4068 \n1937: C337_=_C338 ,C337_=_C339 ,C337_=_C340 ,C337_=_C341 ,C337_=_C342 ,\nC337_=_C345 ,C337_=_C346 ,C337_=_C347 ,C337_=_C348 ,C337_=_C349 ,C337_=_C350 ,\nC337_=_C351 ,C337_=_C352 ,C337_=_C353 ,C337_=_C355 ,C337_=_C357 ,C337_=_C358 ,\nC337_=_C360 ,C337_=_C361 ,C337_=_C362 ,C337_=_C452 ,C337_=_C466 ,C338_=_C339 ,\nC338_=_C340 ,C338_=_C341 ,C338_=_C342 ,C338_=_C345 ,C338_=_C346 ,C338_=_C347 ,\nC338_=_C348 ,C338_=_C349 ,C338_=_C350 ,C338_=_C351 ,C338_=_C352 ,C338_=_C353 ,\nC338_=_C355 ,C338_=_C357 ,C338_=_C358 ,C338_=_C360 ,C338_=_C361 ,C338_=_C362 ,\nC338_=_C530 ,C338_=_C545 ,C339_=_C340 ,C339_=_C341 ,C339_=_C342 ,C339_=_C345 ,\nC339_=_C346 ,C339_=_C347 ,C339_=_C348 ,C339_=_C349 ,C339_=_C350 ,C339_=_C351 ,\nC339_=_C352 ,C339_=_C353 ,C339_=_C355 ,C339_=_C357 ,C339_=_C358 ,C339_=_C360 ,\nC339_=_C361 ,C339_=_C362 ,C340_=_C341 ,C340_=_C342 ,C340_=_C345 ,C340_=_C346 ,\nC340_=_C347 ,C340_=_C348 ,C340_=_C349 ,C340_=_C350 ,C340_=_C351 ,C340_=_C352 ,\nC340_=_C353 ,C340_=_C355 ,C340_=_C357 ,C340_=_C358 ,C340_=_C360 ,C340_=_C361 ,\nC340_=_C362 ,C340_=_C1734 ,C340_=_C1749 ,C341_=_C342 ,C341_=_C345 ,C341_=_C346 ,\nC341_=_C347 ,C341_=_C348 ,C341_=_C349 ,C341_=_C350 ,C341_=_C351 ,C341_=_C352 ,\nC341_=_C353 ,C341_=_C355 ,C341_=_C357 ,C341_=_C358 ,C341_=_C360 ,C341_=_C361 ,\nC341_=_C362 ,C342_=_C345 ,C342_=_C346 ,C342_=_C347 ,C342_=_C348 ,C342_=_C349 ,\nC342_=_C350 ,C342_=_C351 ,C342_=_C352 ,C342_=_C353 ,C342_=_C355 ,C342_=_C357 ,\nC342_=_C358 ,C342_=_C360 ,C342_=_C361 ,C342_=_C362 ,C345_=_C346 ,C345_=_C347 ,\nC345_=_C348 ,C345_=_C349 ,C345_=_C350 ,C345_=_C351 ,C345_=_C352 ,C345_=_C353 ,\nC345_=_C355 ,C345_=_C357 ,C345_=_C358 ,C345_=_C360 ,C345_=_C361 ,C345_=_C362 ,\nC346_=_C347 ,C346_=_C348 ,C346_=_C349 ,C346_=_C350 ,C346_=_C351 ,C346_=_C352 ,\nC346_=_C353 ,C346_=_C355 ,C346_=_C357 ,C346_=_C358 ,C346_=_C360 ,C346_=_C361 ,\nC346_=_C362 ,C347_=_C348 ,C347_=_C349 ,C347_=_C350 ,C347_=_C351 ,C347_=_C352 ,\nC347_=_C353 ,C347_=_C355 ,C347_=_C357 ,C347_=_C358 ,C347_=_C360 ,C347_=_C361 ,\nC347_=_C362 ,C348_=_C349 ,C348_=_C350 ,C348_=_C351 ,C348_=_C352 ,C348_=_C353 ,\nC348_=_C355 ,C348_=_C357 ,C348_=_C358 ,C348_=_C360 ,C348_=_C361 ,C348_=_C362 ,\nC349_=_C350 ,C349_=_C351 ,C349_=_C352 ,C349_=_C353 ,C349_=_C355 ,C349_=_C357 ,\nC349_=_C358 ,C349_=_C360 ,C349_=_C361 ,C349_=_C362 ,C349_=_C2610 ,C349_=_C3417 ,\nC350_=_C351 ,C350_=_C352 ,C350_=_C353 ,C350_=_C355 ,C350_=_C357 ,C350_=_C358 ,\nC350_=_C360 ,C350_=_C361 ,C350_=_C362 ,C350_=_C2611 ,C350_=_C3501 ,C351_=_C352 ,\nC351_=_C353 ,C351_=_C355 ,C351_=_C357 ,C351_=_C358 ,C351_=_C360 ,C351_=_C361 ,\nC351_=_C362 ,C351_=_C2613 ,C351_=_C2662 ,C351_=_C3702 ,C351_=_C3704 ,C351_=_C3708 ,\nC352_=_C353 ,C352_=_C355 ,C352_=_C357 ,C352_=_C358 ,C352_=_C360 ,C352_=_C361 ,\nC352_=_C362 ,C352_=_C2614 ,C352_=_C2663 ,C352_=_C3712 ,C352_=_C3713 ,C352_=_C3717 ,\nC353_=_C355 ,C353_=_C357 ,C353_=_C358 ,C353_=_C360 ,C353_=_C361 ,C353_=_C362 ,\nC353_=_C2615 ,C353_=_C3822 ,C355_=_C357 ,C355_=_C358 ,C355_=_C360 ,C355_=_C361 ,\nC355_=_C362 ,C355_=_C2617 ,C355_=_C3947 ,C357_=_C358 ,C357_=_C360 ,C357_=_C361 ,\nC357_=_C362 ,C357_=_C2619 ,C357_=_C2670 ,C357_=_C3904 ,C357_=_C3954 ,C357_=_C3989 ,\nC358_=_C360 ,C358_=_C361 ,C358_=_C362 ,C360_=_C361 ,C360_=_C362 ,C361_=_C362 ,\nC361_=_C4067 ,C362_=_C2625 ,C362_=_C2674 ,C362_=_C3909 ,C362_=_C3958 ,C362_=_C4068 ,\nC436_=_C437 ,C436_=_C1373 ,C436_=_C1539 ,C436_=_C1580 ,C436_=_C1602 ,C436_=_C1857 ,\nC436_=_C2544 ,C436_=_C2908 ,C436_=_C3345 ,C436_=_C3468 ,C436_=_C3540 ,C436_=_C3629 ,\nC436_=_C3702 ,C436_=_C3712 ,C436_=_C3768 ,C436_=_C3808 ,C436_=_C3903 ,C436_=_C3904 ,\nC436_=_C3906 ,C436_=_C3907 ,C436_=_C3908 ,C436_=_C3909 ,C437_=_C1115 ,C437_=_C1375 ,\nC437_=_C1606 ,C437_=_C2545 ,C437_=_C2726 ,C437_=_C2912 ,C437_=_C3326 ,C437_=_C3347 ,\nC437_=_C3492 ,C437_=_C3609 ,C437_=_C3631 ,C437_=_C3708 ,C437_=_C3717 ,C437_=_C3770 ,\nC437_=_C3924 ,C437_=_C3968 ,C437_=_C3989 ,C437_=_C4065 ,C437_=_C4066 ,C437_=_C4067 ,\nC437_=_C4068 ,C452_=_C466 ,C452_=_C530 ,C452_=_C875 ,C452_=_C1734 ,C452_=_C1904 ,\nC452_=_C1929 ,C452_=_C2609 ,C452_=_C2610 ,C452_=_C2611 ,C452_=_C2612 ,C452_=_C2613 ,\nC452_=_C2614 ,C452_=_C2615 ,C452_=_C2617 ,C452_=_C2619 ,C452_=_C2620 ,C452_=_C2623 ,\nC452_=_C2624 ,C452_=_C2625 ,C466_=_C545 ,C466_=_C1604 ,C466_=_C1749 ,C466_=_C2074 ,\nC466_=_C2986 ,C466_=_C3210 ,C466_=_C3369 ,C466_=_C3417 ,C466_=_C3426 ,C466_=_C3501 ,\nC466_=_C3555 ,C466_=_C3704 ,C466_=_C3713 ,C466_=_C3777 ,C466_=_C3822 ,C466_=_C3947 ,\nC466_=_C3954 ,C466_=_C3955 ,C466_=_C3957 ,C466_=_C3958 ,C499_=_C681 ,C499_=_C758 ,\nC499_=_C833 ,C499_=_C889 ,C499_=_C1230 ,C499_=_C1353 ,C499_=_C1921 ,C499_=_C1944 ,\nC499_=_C2031 ,C499_=_C2280 ,C499_=_C2419 ,C499_=_C2576 ,C499_=_C2772 ,C499_=_C2790 ,\nC499_=_C3004 ,C499_=_C3185 ,C499_=_C3404 ,C499_=_C3520 ,C499_=_C3568 ,C499_=_C3788 ,\nC499_=_C3919 ,C499_=_C4026 ,C499_=_C4060 ,C499_=_C4061 ,C530_=_C545 ,C530_=_C875 ,\nC530_=_C1734 ,C530_=_C1904 ,C530_=_C1929 ,C530_=_C2609 ,C530_=_C2610 ,C530_=_C2611 ,\nC530_=_C2612 ,C530_=_C2613 ,C530_=_C2614 ,C530_=_C2615 ,C530_=_C2617 ,C530_=_C2619 ,\nC530_=_C2620 ,C530_=_C2623 ,C530_=_C2624 ,C530_=_C2625 ,C545_=_C1604 ,C545_=_C1749 ,\nC545_=_C2074 ,C545_=_C2986 ,C545_=_C3210 ,C545_=_C3369 ,C545_=_C3417 ,C545_=_C3426 ,\nC545_=_C3501 ,C545_=_C3555 ,C545_=_C3704 ,C545_=_C3713 ,C545_=_C3777 ,C545_=_C3822 ,\nC545_=_C3947 ,C545_=_C3954 ,C545_=_C3955 ,C545_=_C3957 ,C545_=_C3958 ,C605_=_C664 ,\nC605_=_C1337 ,C605_=_C1905 ,C605_=_C2407 ,C605_=_C2436 ,C605_=_C2561 ,C605_=_C2656 ,\nC605_=_C2657 ,C605_=_C2658 ,C605_=_C2660 ,C605_=_C2661 ,C605_=_C2662 ,C605_=_C2663 ,\nC605_=_C2664 ,C605_=_C2665 ,C605_=_C2666 ,C605_=_C2668 ,C605_=_C2670 ,C605_=_C2673 ,\nC605_=_C2674 ,C664_=_C671 ,C664_=_C681 ,C664_=_C1337 ,C664_=_C1905 ,C664_=_C2407 ,\nC664_=_C2436 ,C664_=_C2561 ,C664_=_C2656 ,C664_=_C2657 ,C664_=_C2658 ,C664_=_C2660 ,\nC664_=_C2661 ,C664_=_C2662 ,C664_=_C2663 ,C664_=_C2664 ,C664_=_C2665 ,C664_=_C2666 ,\nC664_=_C2668 ,C664_=_C2670 ,C664_=_C2673 ,C664_=_C2674 ,C671_=_C681 ,C671_=_C880 ,\nC671_=_C908 ,C671_=_C957 ,C671_=_C1344 ,C671_=_C1911 ,C671_=_C1934 ,C671_=_C2412 ,\nC671_=_C2442 ,C671_=_C2566 ,C671_=_C2695 ,C671_=_C2778 ,C671_=_C2813 ,C671_=_C3177 ,\nC671_=_C3262 ,C671_=_C3263 ,C671_=_C3264 ,C671_=_C3265 ,C671_=_C3266 ,C671_=_C3268 ,\nC671_=_C3269 ,C671_=_C3270 ,C681_=_C758 ,C681_=_C833 ,C681_=_C889 ,C681_=_C1230 ,\nC681_=_C1353 ,C681_=_C1921 ,C681_=_C1944 ,C681_=_C2031 ,C681_=_C2280 ,C681_=_C2419 ,\nC681_=_C2576 ,C681_=_C2772 ,C681_=_C2790 ,C681_=_C3004 ,C681_=_C3185 ,C681_=_C3404 ,\nC681_=_C3520 ,C681_=_C3568 ,C681_=_C3788 ,C681_=_C3919 ,C681_=_C4026 ,C681_=_C4060 ,\nC681_=_C4061 ,C758_=_C833 ,C758_=_C889 ,C758_=_C1230 ,C758_=_C1353 ,C758_=_C1921 ,\nC758_=_C1944 ,C758_=_C2031 ,C758_=_C2280 ,C758_=_C2419 ,C758_=_C2576 ,C758_=_C2772 ,\nC758_=_C2790 ,C758_=_C3004 ,C758_=_C3185 ,C758_=_C3404 ,C758_=_C3520 ,C758_=_C3568 ,\nC758_=_C3788 ,C758_=_C3919 ,C758_=_C4026 ,C758_=_C4060 ,C758_=_C4061 ,C833_=_C889 ,\nC833_=_C1230 ,C833_=_C1353 ,C833_=_C1921 ,C833_=_C1944 ,C833_=_C2031 ,C833_=_C2280 ,\nC833_=_C2419 ,C833_=_C2576 ,C833_=_C2772 ,C833_=_C2790 ,C833_=_C3004 ,C833_=_C3185 ,\nC833_=_C3404 ,C833_=_C3520 ,C833_=_C3568 ,C833_=_C3788 ,C833_=_C3919 ,C833_=_C4026 ,\nC833_=_C4060 ,C833_=_C4061 ,C875_=_C880 ,C875_=_C889 ,C875_=_C1734 ,C875_=_C1904 ,\nC875_=_C1929 ,C875_=_C2609 ,C875_=_C2610 ,C875_=_C2611 ,C875_=_C2612 ,C875_=_C2613 ,\nC875_=_C2614 ,C875_=_C2615 ,C875_=_C2617 ,C875_=_C2619 ,C875_=_C2620 ,C875_=_C2623 ,\nC875_=_C2624 ,C875_=_C2625 ,C880_=_C889 ,C880_=_C908 ,C880_=_C957 ,C880_=_C1344 ,\nC880_=_C1911 ,C880_=_C1934 ,C880_=_C2412 ,C880_=_C2442 ,C880_=_C2566 ,C880_=_C2695 ,\nC880_=_C2778 ,C880_=_C2813 ,C880_=_C3177 ,C880_=_C3262 ,C880_=_C3263 ,C880_=_C3264 ,\nC880_=_C3265 ,C880_=_C3266 ,C880_=_C3268 ,C880_=_C3269 ,C880_=_C3270 ,C889_=_C1230 ,\nC889_=_C1353 ,C889_=_C1921 ,C889_=_C1944 ,C889_=_C2031 ,C889_=_C2280 ,C889_=_C2419 ,\nC889_=_C2576 ,C889_=_C2772 ,C889_=_C2790 ,C889_=_C3004 ,C889_=_C3185 ,C889_=_C3404 ,\nC889_=_C3520 ,C889_=_C3568 ,C889_=_C3788 ,C889_=_C3919 ,C889_=_C4026 ,C889_=_C4060 ,\nC889_=_C4061 ,C908_=_C957 ,C908_=_C1344 ,C908_=_C1911 ,C908_=_C1934 ,C908_=_C2412 ,\nC908_=_C2442 ,C908_=_C2566 ,C908_=_C2695 ,C908_=_C2778 ,C908_=_C2813 ,C908_=_C3177 ,\nC908_=_C3262 ,C908_=_C3263 ,C908_=_C3264 ,C908_=_C3265 ,C908_=_C3266 ,C908_=_C3268 ,\nC908_=_C3269 ,C908_=_C3270 ,C957_=_C1344 ,C957_=_C1911 ,C957_=_C1934 ,C957_=_C2412 ,\nC957_=_C2442 ,C957_=_C2566 ,C957_=_C2695 ,C957_=_C2778 ,C957_=_C2813 ,C957_=_C3177 ,\nC957_=_C3262 ,C957_=_C3263 ,C957_=_C3264 ,C957_=_C3265 ,C957_=_C3266 ,C957_=_C3268 ,\nC957_=_C3269 ,C957_=_C3270 ,C1115_=_C1375 ,C1115_=_C1606 ,C1115_=_C2545 ,C1115_=_C2726 ,\nC1115_=_C2912 ,C1115_=_C3326 ,C1115_=_C3347 ,C1115_=_C3492 ,C1115_=_C3609 ,C1115_=_C3631 ,\nC1115_=_C3708 ,C1115_=_C3717</w:t>
      </w:r>
    </w:p>
    <w:p>
      <w:pPr>
        <w:pStyle w:val="PreformattedText"/>
        <w:bidi w:val="0"/>
        <w:spacing w:before="0" w:after="0"/>
        <w:jc w:val="left"/>
        <w:rPr/>
      </w:pPr>
      <w:r>
        <w:rPr/>
        <w:t xml:space="preserve"> </w:t>
      </w:r>
      <w:r>
        <w:rPr/>
        <w:t>,C1115_=_C3770 ,C1115_=_C3924 ,C1115_=_C3968 ,C1115_=_C3989 ,\nC1115_=_C4065 ,C1115_=_C4066 ,C1115_=_C4067 ,C1115_=_C4068 ,C1230_=_C1353 ,C1230_=_C1921 ,\nC1230_=_C1944 ,C1230_=_C2031 ,C1230_=_C2280 ,C1230_=_C2419 ,C1230_=_C2576 ,C1230_=_C2772 ,\nC1230_=_C2790 ,C1230_=_C3004 ,C1230_=_C3185 ,C1230_=_C3404 ,C1230_=_C3520 ,C1230_=_C3568 ,\nC1230_=_C3788 ,C1230_=_C3919 ,C1230_=_C4026 ,C1230_=_C4060 ,C1230_=_C4061 ,C1337_=_C1344 ,\nC1337_=_C1353 ,C1337_=_C1905 ,C1337_=_C2407 ,C1337_=_C2436 ,C1337_=_C2561 ,C1337_=_C2656 ,\nC1337_=_C2657 ,C1337_=_C2658 ,C1337_=_C2660 ,C1337_=_C2661 ,C1337_=_C2662 ,C1337_=_C2663 ,\nC1337_=_C2664 ,C1337_=_C2665 ,C1337_=_C2666 ,C1337_=_C2668 ,C1337_=_C2670 ,C1337_=_C2673 ,\nC1337_=_C2674 ,C1344_=_C1353 ,C1344_=_C1911 ,C1344_=_C1934 ,C1344_=_C2412 ,C1344_=_C2442 ,\nC1344_=_C2566 ,C1344_=_C2695 ,C1344_=_C2778 ,C1344_=_C2813 ,C1344_=_C3177 ,C1344_=_C3262 ,\nC1344_=_C3263 ,C1344_=_C3264 ,C1344_=_C3265 ,C1344_=_C3266 ,C1344_=_C3268 ,C1344_=_C3269 ,\nC1344_=_C3270 ,C1353_=_C1921 ,C1353_=_C1944 ,C1353_=_C2031 ,C1353_=_C2280 ,C1353_=_C2419 ,\nC1353_=_C2576 ,C1353_=_C2772 ,C1353_=_C2790 ,C1353_=_C3004 ,C1353_=_C3185 ,C1353_=_C3404 ,\nC1353_=_C3520 ,C1353_=_C3568 ,C1353_=_C3788 ,C1353_=_C3919 ,C1353_=_C4026 ,C1353_=_C4060 ,\nC1353_=_C4061 ,C1373_=_C1375 ,C1373_=_C1539 ,C1373_=_C1580 ,C1373_=_C1602 ,C1373_=_C1857 ,\nC1373_=_C2544 ,C1373_=_C2908 ,C1373_=_C3345 ,C1373_=_C3468 ,C1373_=_C3540 ,C1373_=_C3629 ,\nC1373_=_C3702 ,C1373_=_C3712 ,C1373_=_C3768 ,C1373_=_C3808 ,C1373_=_C3903 ,C1373_=_C3904 ,\nC1373_=_C3906 ,C1373_=_C3907 ,C1373_=_C3908 ,C1373_=_C3909 ,C1375_=_C1606 ,C1375_=_C2545 ,\nC1375_=_C2726 ,C1375_=_C2912 ,C1375_=_C3326 ,C1375_=_C3347 ,C1375_=_C3492 ,C1375_=_C3609 ,\nC1375_=_C3631 ,C1375_=_C3708 ,C1375_=_C3717 ,C1375_=_C3770 ,C1375_=_C3924 ,C1375_=_C3968 ,\nC1375_=_C3989 ,C1375_=_C4065 ,C1375_=_C4066 ,C1375_=_C4067 ,C1375_=_C4068 ,C1539_=_C1580 ,\nC1539_=_C1602 ,C1539_=_C1857 ,C1539_=_C2544 ,C1539_=_C2908 ,C1539_=_C3345 ,C1539_=_C3468 ,\nC1539_=_C3540 ,C1539_=_C3629 ,C1539_=_C3702 ,C1539_=_C3712 ,C1539_=_C3768 ,C1539_=_C3808 ,\nC1539_=_C3903 ,C1539_=_C3904 ,C1539_=_C3906 ,C1539_=_C3907 ,C1539_=_C3908 ,C1539_=_C3909 ,\nC1580_=_C1602 ,C1580_=_C1857 ,C1580_=_C2544 ,C1580_=_C2908 ,C1580_=_C3345 ,C1580_=_C3468 ,\nC1580_=_C3540 ,C1580_=_C3629 ,C1580_=_C3702 ,C1580_=_C3712 ,C1580_=_C3768 ,C1580_=_C3808 ,\nC1580_=_C3903 ,C1580_=_C3904 ,C1580_=_C3906 ,C1580_=_C3907 ,C1580_=_C3908 ,C1580_=_C3909 ,\nC1602_=_C1604 ,C1602_=_C1606 ,C1602_=_C1857 ,C1602_=_C2544 ,C1602_=_C2908 ,C1602_=_C3345 ,\nC1602_=_C3468 ,C1602_=_C3540 ,C1602_=_C3629 ,C1602_=_C3702 ,C1602_=_C3712 ,C1602_=_C3768 ,\nC1602_=_C3808 ,C1602_=_C3903 ,C1602_=_C3904 ,C1602_=_C3906 ,C1602_=_C3907 ,C1602_=_C3908 ,\nC1602_=_C3909 ,C1604_=_C1606 ,C1604_=_C1749 ,C1604_=_C2074 ,C1604_=_C2986 ,C1604_=_C3210 ,\nC1604_=_C3369 ,C1604_=_C3417 ,C1604_=_C3426 ,C1604_=_C3501 ,C1604_=_C3555 ,C1604_=_C3704 ,\nC1604_=_C3713 ,C1604_=_C3777 ,C1604_=_C3822 ,C1604_=_C3947 ,C1604_=_C3954 ,C1604_=_C3955 ,\nC1604_=_C3957 ,C1604_=_C3958 ,C1606_=_C2545 ,C1606_=_C2726 ,C1606_=_C2912 ,C1606_=_C3326 ,\nC1606_=_C3347 ,C1606_=_C3492 ,C1606_=_C3609 ,C1606_=_C3631 ,C1606_=_C3708 ,C1606_=_C3717 ,\nC1606_=_C3770 ,C1606_=_C3924 ,C1606_=_C3968 ,C1606_=_C3989 ,C1606_=_C4065 ,C1606_=_C4066 ,\nC1606_=_C4067 ,C1606_=_C4068 ,C1734_=_C1749 ,C1734_=_C1904 ,C1734_=_C1929 ,C1734_=_C2609 ,\nC1734_=_C2610 ,C1734_=_C2611 ,C1734_=_C2612 ,C1734_=_C2613 ,C1734_=_C2614 ,C1734_=_C2615 ,\nC1734_=_C2617 ,C1734_=_C2619 ,C1734_=_C2620 ,C1734_=_C2623 ,C1734_=_C2624 ,C1734_=_C2625 ,\nC1749_=_C2074 ,C1749_=_C2986 ,C1749_=_C3210 ,C1749_=_C3369 ,C1749_=_C3417 ,C1749_=_C3426 ,\nC1749_=_C3501 ,C1749_=_C3555 ,C1749_=_C3704 ,C1749_=_C3713 ,C1749_=_C3777 ,C1749_=_C3822 ,\nC1749_=_C3947 ,C1749_=_C3954 ,C1749_=_C3955 ,C1749_=_C3957 ,C1749_=_C3958 ,C1857_=_C2544 ,\nC1857_=_C2908 ,C1857_=_C3345 ,C1857_=_C3468 ,C1857_=_C3540 ,C1857_=_C3629 ,C1857_=_C3702 ,\nC1857_=_C3712 ,C1857_=_C3768 ,C1857_=_C3808 ,C1857_=_C3903 ,C1857_=_C3904 ,C1857_=_C3906 ,\nC1857_=_C3907 ,C1857_=_C3908 ,C1857_=_C3909 ,C1904_=_C1905 ,C1904_=_C1911 ,C1904_=_C1921 ,\nC1904_=_C1929 ,C1904_=_C2609 ,C1904_=_C2610 ,C1904_=_C2611 ,C1904_=_C2612 ,C1904_=_C2613 ,\nC1904_=_C2614 ,C1904_=_C2615 ,C1904_=_C2617 ,C1904_=_C2619 ,C1904_=_C2620 ,C1904_=_C2623 ,\nC1904_=_C2624 ,C1904_=_C2625 ,C1905_=_C1911 ,C1905_=_C1921 ,C1905_=_C2407 ,C1905_=_C2436 ,\nC1905_=_C2561 ,C1905_=_C2656 ,C1905_=_C2657 ,C1905_=_C2658 ,C1905_=_C2660 ,C1905_=_C2661 ,\nC1905_=_C2662 ,C1905_=_C2663 ,C1905_=_C2664 ,C1905_=_C2665 ,C1905_=_C2666 ,C1905_=_C2668 ,\nC1905_=_C2670 ,C1905_=_C2673 ,C1905_=_C2674 ,C1911_=_C1921 ,C1911_=_C1934 ,C1911_=_C2412 ,\nC1911_=_C2442 ,C1911_=_C2566 ,C1911_=_C2695 ,C1911_=_C2778 ,C1911_=_C2813 ,C1911_=_C3177 ,\nC1911_=_C3262 ,C1911_=_C3263 ,C1911_=_C3264 ,C1911_=_C3265 ,C1911_=_C3266 ,C1911_=_C3268 ,\nC1911_=_C3269 ,C1911_=_C3270 ,C1921_=_C1944 ,C1921_=_C2031 ,C1921_=_C2280 ,C1921_=_C2419 ,\nC1921_=_C2576 ,C1921_=_C2772 ,C1921_=_C2790 ,C1921_=_C3004 ,C1921_=_C3185 ,C1921_=_C3404 ,\nC1921_=_C3520 ,C1921_=_C3568 ,C1921_=_C3788 ,C1921_=_C3919 ,C1921_=_C4026 ,C1921_=_C4060 ,\nC1921_=_C4061 ,C1929_=_C1934 ,C1929_=_C1944 ,C1929_=_C2609 ,C1929_=_C2610 ,C1929_=_C2611 ,\nC1929_=_C2612 ,C1929_=_C2613 ,C1929_=_C2614 ,C1929_=_C2615 ,C1929_=_C2617 ,C1929_=_C2619 ,\nC1929_=_C2620 ,C1929_=_C2623 ,C1929_=_C2624 ,C1929_=_C2625 ,C1934_=_C1944 ,C1934_=_C2412 ,\nC1934_=_C2442 ,C1934_=_C2566 ,C1934_=_C2695 ,C1934_=_C2778 ,C1934_=_C2813 ,C1934_=_C3177 ,\nC1934_=_C3262 ,C1934_=_C3263 ,C1934_=_C3264 ,C1934_=_C3265 ,C1934_=_C3266 ,C1934_=_C3268 ,\nC1934_=_C3269 ,C1934_=_C3270 ,C1944_=_C2031 ,C1944_=_C2280 ,C1944_=_C2419 ,C1944_=_C2576 ,\nC1944_=_C2772 ,C1944_=_C2790 ,C1944_=_C3004 ,C1944_=_C3185 ,C1944_=_C3404 ,C1944_=_C3520 ,\nC1944_=_C3568 ,C1944_=_C3788 ,C1944_=_C3919 ,C1944_=_C4026 ,C1944_=_C4060 ,C1944_=_C4061 ,\nC2031_=_C2280 ,C2031_=_C2419 ,C2031_=_C2576 ,C2031_=_C2772 ,C2031_=_C2790 ,C2031_=_C3004 ,\nC2031_=_C3185 ,C2031_=_C3404 ,C2031_=_C3520 ,C2031_=_C3568 ,C2031_=_C3788 ,C2031_=_C3919 ,\nC2031_=_C4026 ,C2031_=_C4060 ,C2031_=_C4061 ,C2074_=_C2986 ,C2074_=_C3210 ,C2074_=_C3369 ,\nC2074_=_C3417 ,C2074_=_C3426 ,C2074_=_C3501 ,C2074_=_C3555 ,C2074_=_C3704 ,C2074_=_C3713 ,\nC2074_=_C3777 ,C2074_=_C3822 ,C2074_=_C3947 ,C2074_=_C3954 ,C2074_=_C3955 ,C2074_=_C3957 ,\nC2074_=_C3958 ,C2280_=_C2419 ,C2280_=_C2576 ,C2280_=_C2772 ,C2280_=_C2790 ,C2280_=_C3004 ,\nC2280_=_C3185 ,C2280_=_C3404 ,C2280_=_C3520 ,C2280_=_C3568 ,C2280_=_C3788 ,C2280_=_C3919 ,\nC2280_=_C4026 ,C2280_=_C4060 ,C2280_=_C4061 ,C2407_=_C2412 ,C2407_=_C2419 ,C2407_=_C2436 ,\nC2407_=_C2561 ,C2407_=_C2656 ,C2407_=_C2657 ,C2407_=_C2658 ,C2407_=_C2660 ,C2407_=_C2661 ,\nC2407_=_C2662 ,C2407_=_C2663 ,C2407_=_C2664 ,C2407_=_C2665 ,C2407_=_C2666 ,C2407_=_C2668 ,\nC2407_=_C2670 ,C2407_=_C2673 ,C2407_=_C2674 ,C2412_=_C2419 ,C2412_=_C2442 ,C2412_=_C2566 ,\nC2412_=_C2695 ,C2412_=_C2778 ,C2412_=_C2813 ,C2412_=_C3177 ,C2412_=_C3262 ,C2412_=_C3263 ,\nC2412_=_C3264 ,C2412_=_C3265 ,C2412_=_C3266 ,C2412_=_C3268 ,C2412_=_C3269 ,C2412_=_C3270 ,\nC2419_=_C2576 ,C2419_=_C2772 ,C2419_=_C2790 ,C2419_=_C3004 ,C2419_=_C3185 ,C2419_=_C3404 ,\nC2419_=_C3520 ,C2419_=_C3568 ,C2419_=_C3788 ,C2419_=_C3919 ,C2419_=_C4026 ,C2419_=_C4060 ,\nC2419_=_C4061 ,C2436_=_C2442 ,C2436_=_C2561 ,C2436_=_C2656 ,C2436_=_C2657 ,C2436_=_C2658 ,\nC2436_=_C2660 ,C2436_=_C2661 ,C2436_=_C2662 ,C2436_=_C2663 ,C2436_=_C2664 ,C2436_=_C2665 ,\nC2436_=_C2666 ,C2436_=_C2668 ,C2436_=_C2670 ,C2436_=_C2673 ,C2436_=_C2674 ,C2442_=_C2566 ,\nC2442_=_C2695 ,C2442_=_C2778 ,C2442_=_C2813 ,C2442_=_C3177 ,C2442_=_C3262 ,C2442_=_C3263 ,\nC2442_=_C3264 ,C2442_=_C3265 ,C2442_=_C3266 ,C2442_=_C3268 ,C2442_=_C3269 ,C2442_=_C3270 ,\nC2544_=_C2545 ,C2544_=_C2908 ,C2544_=_C3345 ,C2544_=_C3468 ,C2544_=_C3540 ,C2544_=_C3629 ,\nC2544_=_C3702 ,C2544_=_C3712 ,C2544_=_C3768 ,C2544_=_C3808 ,C2544_=_C3903 ,C2544_=_C3904 ,\nC2544_=_C3906 ,C2544_=_C3907 ,C2544_=_C3908 ,C2544_=_C3909 ,C2545_=_C2726 ,C2545_=_C2912 ,\nC2545_=_C3326 ,C2545_=_C3347 ,C2545_=_C3492 ,C2545_=_C3609 ,C2545_=_C3631 ,C2545_=_C3708 ,\nC2545_=_C3717 ,C2545_=_C3770 ,C2545_=_C3924 ,C2545_=_C3968 ,C2545_=_C3989 ,C2545_=_C4065 ,\nC2545_=_C4066 ,C2545_=_C4067 ,C2545_=_C4068 ,C2561_=_C2566 ,C2561_=_C2576 ,C2561_=_C2656 ,\nC2561_=_C2657 ,C2561_=_C2658 ,C2561_=_C2660 ,C2561_=_C2661 ,C2561_=_C2662 ,C2561_=_C2663 ,\nC2561_=_C2664 ,C2561_=_C2665 ,C2561_=_C2666 ,C2561_=_C2668 ,C2561_=_C2670 ,C2561_=_C2673 ,\nC2561_=_C2674 ,C2566_=_C2576 ,C2566_=_C2695 ,C2566_=_C2778 ,C2566_=_C2813 ,C2566_=_C3177 ,\nC2566_=_C3262 ,C2566_=_C3263 ,C2566_=_C3264 ,C2566_=_C3265 ,C2566_=_C3266 ,C2566_=_C3268 ,\nC2566_=_C3269 ,C2566_=_C3270 ,C2576_=_C2772 ,C2576_=_C2790 ,C2576_=_C3004 ,C2576_=_C3185 ,\nC2576_=_C3404 ,C2576_=_C3520 ,C2576_=_C3568 ,C2576_=_C3788 ,C2576_=_C3919 ,C2576_=_C4026 ,\nC2576_=_C4060 ,C2576_=_C4061 ,C2609_=_C2610 ,C2609_=_C2611 ,C2609_=_C2612 ,C2609_=_C2613 ,\nC2609_=_C2614 ,C2609_=_C2615 ,C2609_=_C2617 ,C2609_=_C2619 ,C2609_=_C2620 ,C2609_=_C2623 ,\nC2609_=_C2624 ,C2609_=_C2625 ,C2609_=_C3262 ,C2609_=_C3404 ,C2610_=_C2611 ,C2610_=_C2612 ,\nC2610_=_C2613 ,C2610_=_C2614 ,C2610_=_C2615 ,C2610_=_C2617 ,C2610_=_C2619 ,C2610_=_C2620 ,\nC2610_=_C2623 ,C2610_=_C2624 ,C2610_=_C2625 ,C2610_=_C3417 ,C2611_=_C2612 ,C2611_=_C2613 ,\nC2611_=_C2614 ,C2611_=_C2615 ,C2611_=_C2617 ,C2611_=_C2619 ,C2611_=_C2620 ,C2611_=_C2623 ,\nC2611_=_C2624 ,C2611_=_C2625 ,C2611_=_C3501 ,C2612_=_C2613 ,C2612_=_C2614 ,C2612_=_C2615 ,\nC2612_=_C2617 ,C2612_=_C2619 ,C2612_=_C2620 ,C2612_=_C2623 ,C2612_=_C2624 ,C2612_=_C2625 ,\nC2612_=_C3263 ,C2612_=_C3568 ,C2613_=_C2614 ,C2613_=_C2615 ,C2613_=_C2617 ,C2613_=_C2619 ,\nC2613_=_C2620 ,C2613_=_C2623 ,C2613_=_C2624 ,C2613_=_C2625 ,C2613_=_C2662 ,C2613_=_C3702 ,\nC2613_=_C3704 ,C2613_=_C3708 ,C2614_=_C2615 ,C2614_=_C2617 ,C2614_=_C2619 ,C2614_=_C2620 ,\nC2614_=_C2623 ,C2614_=_C2624 ,C2614_=_C2625 ,C2614_=_C2663 ,C2614_=_C3712 ,C2614_=_C3713</w:t>
      </w:r>
    </w:p>
    <w:p>
      <w:pPr>
        <w:pStyle w:val="PreformattedText"/>
        <w:bidi w:val="0"/>
        <w:spacing w:before="0" w:after="0"/>
        <w:jc w:val="left"/>
        <w:rPr/>
      </w:pPr>
      <w:r>
        <w:rPr/>
        <w:t xml:space="preserve"> </w:t>
      </w:r>
      <w:r>
        <w:rPr/>
        <w:t>,\nC2614_=_C3717 ,C2615_=_C2617 ,C2615_=_C2619 ,C2615_=_C2620 ,C2615_=_C2623 ,C2615_=_C2624 ,\nC2615_=_C2625 ,C2615_=_C3822 ,C2617_=_C2619 ,C2617_=_C2620 ,C2617_=_C2623 ,C2617_=_C2624 ,\nC2617_=_C2625 ,C2617_=_C3947 ,C2619_=_C2620 ,C2619_=_C2623 ,C2619_=_C2624 ,C2619_=_C2625 ,\nC2619_=_C2670 ,C2619_=_C3904 ,C2619_=_C3954 ,C2619_=_C3989 ,C2620_=_C2623 ,C2620_=_C2624 ,\nC2620_=_C2625 ,C2620_=_C3266 ,C2620_=_C4026 ,C2623_=_C2624 ,C2623_=_C2625 ,C2623_=_C3268 ,\nC2623_=_C4060 ,C2624_=_C2625 ,C2624_=_C3269 ,C2624_=_C4061 ,C2625_=_C2674 ,C2625_=_C3909 ,\nC2625_=_C3958 ,C2625_=_C4068 ,C2656_=_C2657 ,C2656_=_C2658 ,C2656_=_C2660 ,C2656_=_C2661 ,\nC2656_=_C2662 ,C2656_=_C2663 ,C2656_=_C2664 ,C2656_=_C2665 ,C2656_=_C2666 ,C2656_=_C2668 ,\nC2656_=_C2670 ,C2656_=_C2673 ,C2656_=_C2674 ,C2656_=_C2778 ,C2656_=_C2790 ,C2657_=_C2658 ,\nC2657_=_C2660 ,C2657_=_C2661 ,C2657_=_C2662 ,C2657_=_C2663 ,C2657_=_C2664 ,C2657_=_C2665 ,\nC2657_=_C2666 ,C2657_=_C2668 ,C2657_=_C2670 ,C2657_=_C2673 ,C2657_=_C2674 ,C2658_=_C2660 ,\nC2658_=_C2661 ,C2658_=_C2662 ,C2658_=_C2663 ,C2658_=_C2664 ,C2658_=_C2665 ,C2658_=_C2666 ,\nC2658_=_C2668 ,C2658_=_C2670 ,C2658_=_C2673 ,C2658_=_C2674 ,C2658_=_C3177 ,C2658_=_C3185 ,\nC2660_=_C2661 ,C2660_=_C2662 ,C2660_=_C2663 ,C2660_=_C2664 ,C2660_=_C2665 ,C2660_=_C2666 ,\nC2660_=_C2668 ,C2660_=_C2670 ,C2660_=_C2673 ,C2660_=_C2674 ,C2661_=_C2662 ,C2661_=_C2663 ,\nC2661_=_C2664 ,C2661_=_C2665 ,C2661_=_C2666 ,C2661_=_C2668 ,C2661_=_C2670 ,C2661_=_C2673 ,\nC2661_=_C2674 ,C2662_=_C2663 ,C2662_=_C2664 ,C2662_=_C2665 ,C2662_=_C2666 ,C2662_=_C2668 ,\nC2662_=_C2670 ,C2662_=_C2673 ,C2662_=_C2674 ,C2662_=_C3702 ,C2662_=_C3704 ,C2662_=_C3708 ,\nC2663_=_C2664 ,C2663_=_C2665 ,C2663_=_C2666 ,C2663_=_C2668 ,C2663_=_C2670 ,C2663_=_C2673 ,\nC2663_=_C2674 ,C2663_=_C3712 ,C2663_=_C3713 ,C2663_=_C3717 ,C2664_=_C2665 ,C2664_=_C2666 ,\nC2664_=_C2668 ,C2664_=_C2670 ,C2664_=_C2673 ,C2664_=_C2674 ,C2664_=_C3264 ,C2664_=_C3788 ,\nC2665_=_C2666 ,C2665_=_C2668 ,C2665_=_C2670 ,C2665_=_C2673 ,C2665_=_C2674 ,C2666_=_C2668 ,\nC2666_=_C2670 ,C2666_=_C2673 ,C2666_=_C2674 ,C2668_=_C2670 ,C2668_=_C2673 ,C2668_=_C2674 ,\nC2670_=_C2673 ,C2670_=_C2674 ,C2670_=_C3904 ,C2670_=_C3954 ,C2670_=_C3989 ,C2673_=_C2674 ,\nC2673_=_C3957 ,C2674_=_C3909 ,C2674_=_C3958 ,C2674_=_C4068 ,C2695_=_C2778 ,C2695_=_C2813 ,\nC2695_=_C3177 ,C2695_=_C3262 ,C2695_=_C3263 ,C2695_=_C3264 ,C2695_=_C3265 ,C2695_=_C3266 ,\nC2695_=_C3268 ,C2695_=_C3269 ,C2695_=_C3270 ,C2726_=_C2912 ,C2726_=_C3326 ,C2726_=_C3347 ,\nC2726_=_C3492 ,C2726_=_C3609 ,C2726_=_C3631 ,C2726_=_C3708 ,C2726_=_C3717 ,C2726_=_C3770 ,\nC2726_=_C3924 ,C2726_=_C3968 ,C2726_=_C3989 ,C2726_=_C4065 ,C2726_=_C4066 ,C2726_=_C4067 ,\nC2726_=_C4068 ,C2772_=_C2790 ,C2772_=_C3004 ,C2772_=_C3185 ,C2772_=_C3404 ,C2772_=_C3520 ,\nC2772_=_C3568 ,C2772_=_C3788 ,C2772_=_C3919 ,C2772_=_C4026 ,C2772_=_C4060 ,C2772_=_C4061 ,\nC2778_=_C2790 ,C2778_=_C2813 ,C2778_=_C3177 ,C2778_=_C3262 ,C2778_=_C3263 ,C2778_=_C3264 ,\nC2778_=_C3265 ,C2778_=_C3266 ,C2778_=_C3268 ,C2778_=_C3269 ,C2778_=_C3270 ,C2790_=_C3004 ,\nC2790_=_C3185 ,C2790_=_C3404 ,C2790_=_C3520 ,C2790_=_C3568 ,C2790_=_C3788 ,C2790_=_C3919 ,\nC2790_=_C4026 ,C2790_=_C4060 ,C2790_=_C4061 ,C2813_=_C3177 ,C2813_=_C3262 ,C2813_=_C3263 ,\nC2813_=_C3264 ,C2813_=_C3265 ,C2813_=_C3266 ,C2813_=_C3268 ,C2813_=_C3269 ,C2813_=_C3270 ,\nC2908_=_C2912 ,C2908_=_C3345 ,C2908_=_C3468 ,C2908_=_C3540 ,C2908_=_C3629 ,C2908_=_C3702 ,\nC2908_=_C3712 ,C2908_=_C3768 ,C2908_=_C3808 ,C2908_=_C3903 ,C2908_=_C3904 ,C2908_=_C3906 ,\nC2908_=_C3907 ,C2908_=_C3908 ,C2908_=_C3909 ,C2912_=_C3326 ,C2912_=_C3347 ,C2912_=_C3492 ,\nC2912_=_C3609 ,C2912_=_C3631 ,C2912_=_C3708 ,C2912_=_C3717 ,C2912_=_C3770 ,C2912_=_C3924 ,\nC2912_=_C3968 ,C2912_=_C3989 ,C2912_=_C4065 ,C2912_=_C4066 ,C2912_=_C4067 ,C2912_=_C4068 ,\nC2986_=_C3210 ,C2986_=_C3369 ,C2986_=_C3417 ,C2986_=_C3426 ,C2986_=_C3501 ,C2986_=_C3555 ,\nC2986_=_C3704 ,C2986_=_C3713 ,C2986_=_C3777 ,C2986_=_C3822 ,C2986_=_C3947 ,C2986_=_C3954 ,\nC2986_=_C3955 ,C2986_=_C3957 ,C2986_=_C3958 ,C3004_=_C3185 ,C3004_=_C3404 ,C3004_=_C3520 ,\nC3004_=_C3568 ,C3004_=_C3788 ,C3004_=_C3919 ,C3004_=_C4026 ,C3004_=_C4060 ,C3004_=_C4061 ,\nC3177_=_C3185 ,C3177_=_C3262 ,C3177_=_C3263 ,C3177_=_C3264 ,C3177_=_C3265 ,C3177_=_C3266 ,\nC3177_=_C3268 ,C3177_=_C3269 ,C3177_=_C3270 ,C3185_=_C3404 ,C3185_=_C3520 ,C3185_=_C3568 ,\nC3185_=_C3788 ,C3185_=_C3919 ,C3185_=_C4026 ,C3185_=_C4060 ,C3185_=_C4061 ,C3210_=_C3369 ,\nC3210_=_C3417 ,C3210_=_C3426 ,C3210_=_C3501 ,C3210_=_C3555 ,C3210_=_C3704 ,C3210_=_C3713 ,\nC3210_=_C3777 ,C3210_=_C3822 ,C3210_=_C3947 ,C3210_=_C3954 ,C3210_=_C3955 ,C3210_=_C3957 ,\nC3210_=_C3958 ,C3262_=_C3263 ,C3262_=_C3264 ,C3262_=_C3265 ,C3262_=_C3266 ,C3262_=_C3268 ,\nC3262_=_C3269 ,C3262_=_C3270 ,C3262_=_C3404 ,C3263_=_C3264 ,C3263_=_C3265 ,C3263_=_C3266 ,\nC3263_=_C3268 ,C3263_=_C3269 ,C3263_=_C3270 ,C3263_=_C3568 ,C3264_=_C3265 ,C3264_=_C3266 ,\nC3264_=_C3268 ,C3264_=_C3269 ,C3264_=_C3270 ,C3264_=_C3788 ,C3265_=_C3266 ,C3265_=_C3268 ,\nC3265_=_C3269 ,C3265_=_C3270 ,C3266_=_C3268 ,C3266_=_C3269 ,C3266_=_C3270 ,C3266_=_C4026 ,\nC3268_=_C3269 ,C3268_=_C3270 ,C3268_=_C4060 ,C3269_=_C3270 ,C3269_=_C4061 ,C3326_=_C3347 ,\nC3326_=_C3492 ,C3326_=_C3609 ,C3326_=_C3631 ,C3326_=_C3708 ,C3326_=_C3717 ,C3326_=_C3770 ,\nC3326_=_C3924 ,C3326_=_C3968 ,C3326_=_C3989 ,C3326_=_C4065 ,C3326_=_C4066 ,C3326_=_C4067 ,\nC3326_=_C4068 ,C3345_=_C3347 ,C3345_=_C3468 ,C3345_=_C3540 ,C3345_=_C3629 ,C3345_=_C3702 ,\nC3345_=_C3712 ,C3345_=_C3768 ,C3345_=_C3808 ,C3345_=_C3903 ,C3345_=_C3904 ,C3345_=_C3906 ,\nC3345_=_C3907 ,C3345_=_C3908 ,C3345_=_C3909 ,C3347_=_C3492 ,C3347_=_C3609 ,C3347_=_C3631 ,\nC3347_=_C3708 ,C3347_=_C3717 ,C3347_=_C3770 ,C3347_=_C3924 ,C3347_=_C3968 ,C3347_=_C3989 ,\nC3347_=_C4065 ,C3347_=_C4066 ,C3347_=_C4067 ,C3347_=_C4068 ,C3369_=_C3417 ,C3369_=_C3426 ,\nC3369_=_C3501 ,C3369_=_C3555 ,C3369_=_C3704 ,C3369_=_C3713 ,C3369_=_C3777 ,C3369_=_C3822 ,\nC3369_=_C3947 ,C3369_=_C3954 ,C3369_=_C3955 ,C3369_=_C3957 ,C3369_=_C3958 ,C3404_=_C3520 ,\nC3404_=_C3568 ,C3404_=_C3788 ,C3404_=_C3919 ,C3404_=_C4026 ,C3404_=_C4060 ,C3404_=_C4061 ,\nC3417_=_C3426 ,C3417_=_C3501 ,C3417_=_C3555 ,C3417_=_C3704 ,C3417_=_C3713 ,C3417_=_C3777 ,\nC3417_=_C3822 ,C3417_=_C3947 ,C3417_=_C3954 ,C3417_=_C3955 ,C3417_=_C3957 ,C3417_=_C3958 ,\nC3426_=_C3501 ,C3426_=_C3555 ,C3426_=_C3704 ,C3426_=_C3713 ,C3426_=_C3777 ,C3426_=_C3822 ,\nC3426_=_C3947 ,C3426_=_C3954 ,C3426_=_C3955 ,C3426_=_C3957 ,C3426_=_C3958 ,C3468_=_C3540 ,\nC3468_=_C3629 ,C3468_=_C3702 ,C3468_=_C3712 ,C3468_=_C3768 ,C3468_=_C3808 ,C3468_=_C3903 ,\nC3468_=_C3904 ,C3468_=_C3906 ,C3468_=_C3907 ,C3468_=_C3908 ,C3468_=_C3909 ,C3492_=_C3609 ,\nC3492_=_C3631 ,C3492_=_C3708 ,C3492_=_C3717 ,C3492_=_C3770 ,C3492_=_C3924 ,C3492_=_C3968 ,\nC3492_=_C3989 ,C3492_=_C4065 ,C3492_=_C4066 ,C3492_=_C4067 ,C3492_=_C4068 ,C3501_=_C3555 ,\nC3501_=_C3704 ,C3501_=_C3713 ,C3501_=_C3777 ,C3501_=_C3822 ,C3501_=_C3947 ,C3501_=_C3954 ,\nC3501_=_C3955 ,C3501_=_C3957 ,C3501_=_C3958 ,C3520_=_C3568 ,C3520_=_C3788 ,C3520_=_C3919 ,\nC3520_=_C4026 ,C3520_=_C4060 ,C3520_=_C4061 ,C3540_=_C3629 ,C3540_=_C3702 ,C3540_=_C3712 ,\nC3540_=_C3768 ,C3540_=_C3808 ,C3540_=_C3903 ,C3540_=_C3904 ,C3540_=_C3906 ,C3540_=_C3907 ,\nC3540_=_C3908 ,C3540_=_C3909 ,C3555_=_C3704 ,C3555_=_C3713 ,C3555_=_C3777 ,C3555_=_C3822 ,\nC3555_=_C3947 ,C3555_=_C3954 ,C3555_=_C3955 ,C3555_=_C3957 ,C3555_=_C3958 ,C3568_=_C3788 ,\nC3568_=_C3919 ,C3568_=_C4026 ,C3568_=_C4060 ,C3568_=_C4061 ,C3609_=_C3631 ,C3609_=_C3708 ,\nC3609_=_C3717 ,C3609_=_C3770 ,C3609_=_C3924 ,C3609_=_C3968 ,C3609_=_C3989 ,C3609_=_C4065 ,\nC3609_=_C4066 ,C3609_=_C4067 ,C3609_=_C4068 ,C3629_=_C3631 ,C3629_=_C3702 ,C3629_=_C3712 ,\nC3629_=_C3768 ,C3629_=_C3808 ,C3629_=_C3903 ,C3629_=_C3904 ,C3629_=_C3906 ,C3629_=_C3907 ,\nC3629_=_C3908 ,C3629_=_C3909 ,C3631_=_C3708 ,C3631_=_C3717 ,C3631_=_C3770 ,C3631_=_C3924 ,\nC3631_=_C3968 ,C3631_=_C3989 ,C3631_=_C4065 ,C3631_=_C4066 ,C3631_=_C4067 ,C3631_=_C4068 ,\nC3702_=_C3704 ,C3702_=_C3708 ,C3702_=_C3712 ,C3702_=_C3768 ,C3702_=_C3808 ,C3702_=_C3903 ,\nC3702_=_C3904 ,C3702_=_C3906 ,C3702_=_C3907 ,C3702_=_C3908 ,C3702_=_C3909 ,C3704_=_C3708 ,\nC3704_=_C3713 ,C3704_=_C3777 ,C3704_=_C3822 ,C3704_=_C3947 ,C3704_=_C3954 ,C3704_=_C3955 ,\nC3704_=_C3957 ,C3704_=_C3958 ,C3708_=_C3717 ,C3708_=_C3770 ,C3708_=_C3924 ,C3708_=_C3968 ,\nC3708_=_C3989 ,C3708_=_C4065 ,C3708_=_C4066 ,C3708_=_C4067 ,C3708_=_C4068 ,C3712_=_C3713 ,\nC3712_=_C3717 ,C3712_=_C3768 ,C3712_=_C3808 ,C3712_=_C3903 ,C3712_=_C3904 ,C3712_=_C3906 ,\nC3712_=_C3907 ,C3712_=_C3908 ,C3712_=_C3909 ,C3713_=_C3717 ,C3713_=_C3777 ,C3713_=_C3822 ,\nC3713_=_C3947 ,C3713_=_C3954 ,C3713_=_C3955 ,C3713_=_C3957 ,C3713_=_C3958 ,C3717_=_C3770 ,\nC3717_=_C3924 ,C3717_=_C3968 ,C3717_=_C3989 ,C3717_=_C4065 ,C3717_=_C4066 ,C3717_=_C4067 ,\nC3717_=_C4068 ,C3768_=_C3770 ,C3768_=_C3808 ,C3768_=_C3903 ,C3768_=_C3904 ,C3768_=_C3906 ,\nC3768_=_C3907 ,C3768_=_C3908 ,C3768_=_C3909 ,C3770_=_C3924 ,C3770_=_C3968 ,C3770_=_C3989 ,\nC3770_=_C4065 ,C3770_=_C4066 ,C3770_=_C4067 ,C3770_=_C4068 ,C3777_=_C3822 ,C3777_=_C3947 ,\nC3777_=_C3954 ,C3777_=_C3955 ,C3777_=_C3957 ,C3777_=_C3958 ,C3788_=_C3919 ,C3788_=_C4026 ,\nC3788_=_C4060 ,C3788_=_C4061 ,C3808_=_C3903 ,C3808_=_C3904 ,C3808_=_C3906 ,C3808_=_C3907 ,\nC3808_=_C3908 ,C3808_=_C3909 ,C3822_=_C3947 ,C3822_=_C3954 ,C3822_=_C3955 ,C3822_=_C3957 ,\nC3822_=_C3958 ,C3903_=_C3904 ,C3903_=_C3906 ,C3903_=_C3907 ,C3903_=_C3908 ,C3903_=_C3909 ,\nC3904_=_C3906 ,C3904_=_C3907 ,C3904_=_C3908 ,C3904_=_C3909 ,C3904_=_C3954 ,C3904_=_C3989 ,\nC3906_=_C3907 ,C3906_=_C3908 ,C3906_=_C3909 ,C3907_=_C3908 ,C3907_=_C3909 ,C3907_=_C4066 ,\nC3908_=_C3909 ,C3909_=_C3958 ,C3909_=_C4068 ,C3919_=_C4026 ,C3919_=_C4060 ,C3919_=_C4061 ,\nC3924_=_C3968 ,C3924_=_C3989 ,C3924_=_C4065 ,C3924_=_C4066 ,C3924_=_C4067 ,C3924_=_C4068 ,\nC3947_=_C3954 ,C3947_=_C3955 ,C3947_=_C3957 ,C3947_=_C3958 ,C3954_=_C3955 ,C3954_=_C3957 ,\nC3954_=_C3958 ,C3954_=_C3989 ,C3955_=_C3957 ,C3955_=_C3958</w:t>
      </w:r>
    </w:p>
    <w:p>
      <w:pPr>
        <w:pStyle w:val="PreformattedText"/>
        <w:bidi w:val="0"/>
        <w:spacing w:before="0" w:after="0"/>
        <w:jc w:val="left"/>
        <w:rPr/>
      </w:pPr>
      <w:r>
        <w:rPr/>
        <w:t xml:space="preserve"> </w:t>
      </w:r>
      <w:r>
        <w:rPr/>
        <w:t>,C3957_=_C3958 ,C3958_=_C4068 ,\nC3968_=_C3989 ,C3968_=_C4065 ,C3968_=_C4066 ,C3968_=_C4067 ,C3968_=_C4068 ,C3989_=_C4065 ,\nC3989_=_C4066 ,C3989_=_C4067 ,C3989_=_C4068 ,C4026_=_C4060 ,C4026_=_C4061 ,C4060_=_C4061 ,\nC4065_=_C4066 ,C4065_=_C4067 ,C4065_=_C4068 ,C4066_=_C4067 ,C4066_=_C4068 ,C4067_=_C4068 ,"];151[shape=box, label="id:151 level: 5\n126: C18 C87 C105 C147 C164 \nC186 C226 C243 C246 C267 C282 \nC304 C317 C332 C358 C366 C374 \nC389 C419 C444 C501 C512 C518 \nC521 C584 C832 C850 C865 C938 \nC966 C1169 C1170 C1171 C1172 C1173 \nC1174 C1175 C1176 C1177 C1178 C1179 \nC1180 C1181 C1182 C1183 C1184 C1186 \nC1187 C1188 C1189 C1208 C1229 C1280 \nC1328 C1354 C1378 C1672 C1773 C1784 \nC1792 C1794 C1882 C1901 C1957 C1988 \nC2010 C2099 C2135 C2234 C2246 C2500 \nC2528 C2568 C2577 C2603 C2646 C2789 \nC2792 C2803 C2809 C2955 C2976 C3022 \nC3149 C3151 C3173 C3219 C3226 C3239 \nC3258 C3280 C3286 C3298 C3365 C3373 \nC3385 C3396 C3475 C3476 C3477 C3478 \nC3479 C3480 C3481 C3572 C3765 C3769 \nC3873 C3971 C3973 C4007 C4014 C4032 \nC4036 C4049 C4050 C4051 C4053 C4054 \nC4055 C4056 C4057 C4058 C4081 C4091 \nC4094 \n1627: C18_=_C164( C18 C164 ) C18_=_C226( C18 C226 ) C18_=_C243( C18 C243 ) C18_=_C304( C18 C304 ) C18_=_C317( C18 C317 ) \nC18_=_C332( C18 C332 ) C18_=_C374( C18 C374 ) C18_=_C512( C18 C512 ) C18_=_C584( C18 C584 ) C18_=_C850( C18 C850 ) C18_=_C938( C18 C938 ) \nC18_=_C1784( C18 C1784 ) C18_=_C1957( C18 C1957 ) C18_=_C2234( C18 C2234 ) C18_=_C2568( C18 C2568 ) C18_=_C2646( C18 C2646 ) C18_=_C2976( C18 C2976 ) \nC18_=_C3226( C18 C3226 ) C18_=_C3365( C18 C3365 ) C18_=_C3373( C18 C3373 ) C18_=_C3475( C18 C3475 ) C18_=_C3476( C18 C3476 ) C18_=_C3477( C18 C3477 ) \nC18_=_C3478( C18 C3478 ) C18_=_C3479( C18 C3479 ) C18_=_C3480( C18 C3480 ) C18_=_C3481( C18 C3481 ) C87_=_C105( C87 C105 ) C87_=_C186( C87 C186 ) \nC87_=_C246( C87 C246 ) C87_=_C267( C87 C267 ) C87_=_C865( C87 C865 ) C87_=_C1189( C87 C1189 ) C87_=_C1354( C87 C1354 ) C87_=_C1378( C87 C1378 ) \nC87_=_C1672( C87 C1672 ) C87_=_C1794( C87 C1794 ) C87_=_C2010( C87 C2010 ) C87_=_C2246( C87 C2246 ) C87_=_C2500( C87 C2500 ) C87_=_C2528( C87 C2528 ) \nC87_=_C2577( C87 C2577 ) C87_=_C3022( C87 C3022 ) C87_=_C3151( C87 C3151 ) C87_=_C3239( C87 C3239 ) C87_=_C3298( C87 C3298 ) C87_=_C3385( C87 C3385 ) \nC87_=_C3396( C87 C3396 ) C87_=_C3765( C87 C3765 ) C87_=_C3873( C87 C3873 ) C87_=_C3971( C87 C3971 ) C87_=_C4007( C87 C4007 ) C87_=_C4049( C87 C4049 ) \nC87_=_C4053( C87 C4053 ) C105_=_C186( C105 C186 ) C105_=_C246( C105 C246 ) C105_=_C267( C105 C267 ) C105_=_C865( C105 C865 ) C105_=_C1189( C105 C1189 ) \nC105_=_C1354( C105 C1354 ) C105_=_C1378( C105 C1378 ) C105_=_C1672( C105 C1672 ) C105_=_C1794( C105 C1794 ) C105_=_C2010( C105 C2010 ) C105_=_C2246( C105 C2246 ) \nC105_=_C2500( C105 C2500 ) C105_=_C2528( C105 C2528 ) C105_=_C2577( C105 C2577 ) C105_=_C3022( C105 C3022 ) C105_=_C3151( C105 C3151 ) C105_=_C3239( C105 C3239 ) \nC105_=_C3298( C105 C3298 ) C105_=_C3385( C105 C3385 ) C105_=_C3396( C105 C3396 ) C105_=_C3765( C105 C3765 ) C105_=_C3873( C105 C3873 ) C105_=_C3971( C105 C3971 ) \nC105_=_C4007( C105 C4007 ) C105_=_C4049( C105 C4049 ) C105_=_C4053( C105 C4053 ) C147_=_C282( C147 C282 ) C147_=_C389( C147 C389 ) C147_=_C444( C147 C444 ) \nC147_=_C521( C147 C521 ) C147_=_C1280( C147 C1280 ) C147_=_C1882( C147 C1882 ) C147_=_C1901( C147 C1901 ) C147_=_C1988( C147 C1988 ) C147_=_C2099( C147 C2099 ) \nC147_=_C2792( C147 C2792 ) C147_=_C2809( C147 C2809 ) C147_=_C3286( C147 C3286 ) C147_=_C3572( C147 C3572 ) C147_=_C3973( C147 C3973 ) C147_=_C4014( C147 C4014 ) \nC147_=_C4036( C147 C4036 ) C147_=_C4050( C147 C4050 ) C147_=_C4054( C147 C4054 ) C147_=_C4081( C147 C4081 ) C147_=_C4091( C147 C4091 ) C147_=_C4094( C147 C4094 ) \nC164_=_C226( C164 C226 ) C164_=_C243( C164 C243 ) C164_=_C304( C164 C304 ) C164_=_C317( C164 C317 ) C164_=_C332( C164 C332 ) C164_=_C374( C164 C374 ) \nC164_=_C512( C164 C512 ) C164_=_C584( C164 C584 ) C164_=_C850( C164 C850 ) C164_=_C938( C164 C938 ) C164_=_C1784( C164 C1784 ) C164_=_C1957( C164 C1957 ) \nC164_=_C2234( C164 C2234 ) C164_=_C2568( C164 C2568 ) C164_=_C2646( C164 C2646 ) C164_=_C2976( C164 C2976 ) C164_=_C3226( C164 C3226 ) C164_=_C3365( C164 C3365 ) \nC164_=_C3373( C164 C3373 ) C164_=_C3475( C164 C3475 ) C164_=_C3476( C164 C3476 ) C164_=_C3477( C164 C3477 ) C164_=_C3478( C164 C3478 ) C164_=_C3479( C164 C3479 ) \nC164_=_C3480( C164 C3480 ) C164_=_C3481( C164 C3481 ) C186_=_C246( C186 C246 ) C186_=_C267( C186 C267 ) C186_=_C865( C186 C865 ) C186_=_C1189( C186 C1189 ) \nC186_=_C1354( C186 C1354 ) C186_=_C1378( C186 C1378 ) C186_=_C1672( C186 C1672 ) C186_=_C1794( C186 C1794 ) C186_=_C2010( C186 C2010 ) C186_=_C2246( C186 C2246 ) \nC186_=_C2500( C186 C2500 ) C186_=_C2528( C186 C2528 ) C186_=_C2577( C186 C2577 ) C186_=_C3022( C186 C3022 ) C186_=_C3151( C186 C3151 ) C186_=_C3239( C186 C3239 ) \nC186_=_C3298( C186 C3298 ) C186_=_C3385( C186 C3385 ) C186_=_C3396( C186 C3396 ) C186_=_C3765( C186 C3765 ) C186_=_C3873( C186 C3873 ) C186_=_C3971( C186 C3971 ) \nC186_=_C4007( C186 C4007 ) C186_=_C4049( C186 C4049 ) C186_=_C4053( C186 C4053 ) C226_=_C243( C226 C243 ) C226_=_C304( C226 C304 ) C226_=_C317( C226 C317 ) \nC226_=_C332( C226 C332 ) C226_=_C374( C226 C374 ) C226_=_C512( C226 C512 ) C226_=_C584( C226 C584 ) C226_=_C850( C226 C850 ) C226_=_C938( C226 C938 ) \nC226_=_C1784( C226 C1784 ) C226_=_C1957( C226 C1957 ) C226_=_C2234( C226 C2234 ) C226_=_C2568( C226 C2568 ) C226_=_C2646( C226 C2646 ) C226_=_C2976( C226 C2976 ) \nC226_=_C3226( C226 C3226 ) C226_=_C3365( C226 C3365 ) C226_=_C3373( C226 C3373 ) C226_=_C3475( C226 C3475 ) C226_=_C3476( C226 C3476 ) C226_=_C3477( C226 C3477 ) \nC226_=_C3478( C226 C3478 ) C226_=_C3479( C226 C3479 ) C226_=_C3480( C226 C3480 ) C226_=_C3481( C226 C3481 ) C243_=_C246( C243 C246 ) C243_=_C304( C243 C304 ) \nC243_=_C317( C243 C317 ) C243_=_C332( C243 C332 ) C243_=_C374( C243 C374 ) C243_=_C512( C243 C512 ) C243_=_C584( C243 C584 ) C243_=_C850( C243 C850 ) \nC243_=_C938( C243 C938 ) C243_=_C1784( C243 C1784 ) C243_=_C1957( C243 C1957 ) C243_=_C2234( C243 C2234 ) C243_=_C2568( C243 C2568 ) C243_=_C2646( C243 C2646 ) \nC243_=_C2976( C243 C2976 ) C243_=_C3226( C243 C3226 ) C243_=_C3365( C243 C3365 ) C243_=_C3373( C243 C3373 ) C243_=_C3475( C243 C3475 ) C243_=_C3476( C243 C3476 ) \nC243_=_C3477( C243 C3477 ) C243_=_C3478( C243 C3478 ) C243_=_C3479( C243 C3479 ) C243_=_C3480( C243 C3480 ) C243_=_C3481( C243 C3481 ) C246_=_C267( C246 C267 ) \nC246_=_C865( C246 C865 ) C246_=_C1189( C246 C1189 ) C246_=_C1354( C246 C1354 ) C246_=_C1378( C246 C1378 ) C246_=_C1672( C246 C1672 ) C246_=_C1794( C246 C1794 ) \nC246_=_C2010( C246 C2010 ) C246_=_C2246( C246 C2246 ) C246_=_C2500( C246 C2500 ) C246_=_C2528( C246 C2528 ) C246_=_C2577( C246 C2577 ) C246_=_C3022( C246 C3022 ) \nC246_=_C3151( C246 C3151 ) C246_=_C3239( C246 C3239 ) C246_=_C3298( C246 C3298 ) C246_=_C3385( C246 C3385 ) C246_=_C3396( C246 C3396 ) C246_=_C3765( C246 C3765 ) \nC246_=_C3873( C246 C3873 ) C246_=_C3971( C246 C3971 ) C246_=_C4007( C246 C4007 ) C246_=_C4049( C246 C4049 ) C246_=_C4053( C246 C4053 ) C267_=_C865( C267 C865 ) \nC267_=_C1189( C267 C1189 ) C267_=_C1354( C267 C1354 ) C267_=_C1378( C267 C1378 ) C267_=_C1672( C267 C1672 ) C267_=_C1794( C267 C1794 ) C267_=_C2010( C267 C2010 ) \nC267_=_C2246( C267 C2246 ) C267_=_C2500( C267 C2500 ) C267_=_C2528( C267 C2528 ) C267_=_C2577( C267 C2577 ) C267_=_C3022( C267 C3022 ) C267_=_C3151( C267 C3151 ) \nC267_=_C3239( C267 C3239 ) C267_=_C3298( C267 C3298 ) C267_=_C3385( C267 C3385 ) C267_=_C3396( C267 C3396 ) C267_=_C3765( C267 C3765 ) C267_=_C3873( C267 C3873 ) \nC267_=_C3971( C267 C3971 ) C267_=_C4007( C267 C4007 ) C267_=_C4049( C267 C4049 ) C267_=_C4053( C267 C4053 ) C282_=_C389( C282 C389 ) C282_=_C444( C282 C444 ) \nC282_=_C521( C282 C521 ) C282_=_C1280( C282 C1280 ) C282_=_C1882( C282 C1882 ) C282_=_C1901( C282 C1901 ) C282_=_C1988( C282 C1988 ) C282_=_C2099( C282 C2099 ) \nC282_=_C2792( C282 C2792 ) C282_=_C2809( C282 C2809 ) C282_=_C3286( C282 C3286 ) C282_=_C3572( C282 C3572 ) C282_=_C3973( C282 C3973 ) C282_=_C4014( C282 C4014 ) \nC282_=_C4036( C282 C4036 ) C282_=_C4050( C282 C4050 ) C282_=_C4054( C282 C4054 ) C282_=_C4081( C282 C4081 ) C282_=_C4091( C282 C4091 ) C282_=_C4094( C282 C4094 ) \nC304_=_C317( C304 C317 ) C304_=_C332( C304 C332 ) C304_=_C374( C304 C374 ) C304_=_C512( C304 C512 ) C304_=_C584( C304 C584 ) C304_=_C850( C304 C850 ) \nC304_=_C938( C304 C938 ) C304_=_C1784( C304 C1784 ) C304_=_C1957( C304 C1957 ) C304_=_C2234( C304 C2234 ) C304_=_C2568( C304 C2568 ) C304_=_C2646( C304 C2646 ) \nC304_=_C2976( C304 C2976 ) C304_=_C3226( C304 C3226 ) C304_=_C3365( C304 C3365 ) C304_=_C3373( C304 C3373 ) C304_=_C3475( C304 C3475 ) C304_=_C3476( C304 C3476 ) \nC304_=_C3477( C304 C3477 ) C304_=_C3478( C304 C3478 ) C304_=_C3479( C304 C3479 ) C304_=_C3480( C304 C3480 ) C304_=_C3481( C304 C3481 ) C317_=_C332( C317 C332 ) \nC317_=_C374( C317 C374 ) C317_=_C512( C317 C512 ) C317_=_C584( C317 C584 ) C317_=_C850( C317 C850 ) C317_=_C938( C317 C938 ) C317_=_C1784( C317 C1784 ) \nC317_=_C1957( C317 C1957 ) C317_=_C2234( C317 C2234 ) C317_=_C2568( C317 C2568 ) C317_=_C2646( C317 C2646 ) C317_=_C2976( C317 C2976 ) C317_=_C3226( C317 C3226 ) \nC317_=_C3365( C317 C3365 ) C317_=_C3373( C317 C3373 ) C317_=_C3475( C317 C3475 ) C317_=_C3476( C317 C3476 ) C317_=_C3477( C317 C3477 ) C317_=_C3478( C317 C3478 ) \nC317_=_C3479( C317 C3479 ) C317_=_C3480( C317 C3480 ) C317_=_C3481( C317 C3481 ) C332_=_C374( C332 C374 ) C332_=_C512( C332 C512 ) C332_=_C584( C332 C584 ) \nC332_=_C850( C332 C850 ) C332_=_C938( C332 C938 ) C332_=_C1784( C332 C1784 ) C332_=_C1957( C332 C1957 ) C332_=_C2234( C332 C2234 ) C332_=_C2568( C332 C2568 ) \nC332_=_C2646( C332 C2646 ) C332_=_C2976( C332 C2976 ) C332_=_C3226( C332 C3226 ) C332_=_C3365( C332 C3365 ) C332_=_C3373( C332 C3373 ) C332_=_C3475( C332 C3475 ) \nC332_=_C3476( C332 C3476 ) C332_=_C3477( C332</w:t>
      </w:r>
    </w:p>
    <w:p>
      <w:pPr>
        <w:pStyle w:val="PreformattedText"/>
        <w:bidi w:val="0"/>
        <w:spacing w:before="0" w:after="0"/>
        <w:jc w:val="left"/>
        <w:rPr/>
      </w:pPr>
      <w:r>
        <w:rPr/>
        <w:t xml:space="preserve"> </w:t>
      </w:r>
      <w:r>
        <w:rPr/>
        <w:t>C3477 ) C332_=_C3478( C332 C3478 ) C332_=_C3479( C332 C3479 ) C332_=_C3480( C332 C3480 ) C332_=_C3481( C332 C3481 ) \nC358_=_C518( C358 C518 ) C358_=_C832( C358 C832 ) C358_=_C966( C358 C966 ) C358_=_C1208( C358 C1208 ) C358_=_C1229( C358 C1229 ) C358_=_C1328( C358 C1328 ) \nC358_=_C1773( C358 C1773 ) C358_=_C1792( C358 C1792 ) C358_=_C2135( C358 C2135 ) C358_=_C2603( C358 C2603 ) C358_=_C2789( C358 C2789 ) C358_=_C2803( C358 C2803 ) \nC358_=_C2955( C358 C2955 ) C358_=_C3149( C358 C3149 ) C358_=_C3173( C358 C3173 ) C358_=_C3219( C358 C3219 ) C358_=_C3258( C358 C3258 ) C358_=_C3280( C358 C3280 ) \nC358_=_C3769( C358 C3769 ) C358_=_C4032( C358 C4032 ) C358_=_C4051( C358 C4051 ) C358_=_C4055( C358 C4055 ) C358_=_C4056( C358 C4056 ) C358_=_C4057( C358 C4057 ) \nC358_=_C4058( C358 C4058 ) C366_=_C374( C366 C374 ) C366_=_C389( C366 C389 ) C366_=_C419( C366 C419 ) C366_=_C501( C366 C501 ) C366_=_C1169( C366 C1169 ) \nC366_=_C1170( C366 C1170 ) C366_=_C1171( C366 C1171 ) C366_=_C1172( C366 C1172 ) C366_=_C1173( C366 C1173 ) C366_=_C1174( C366 C1174 ) C366_=_C1175( C366 C1175 ) \nC366_=_C1176( C366 C1176 ) C366_=_C1177( C366 C1177 ) C366_=_C1178( C366 C1178 ) C366_=_C1179( C366 C1179 ) C366_=_C1180( C366 C1180 ) C366_=_C1181( C366 C1181 ) \nC366_=_C1182( C366 C1182 ) C366_=_C1183( C366 C1183 ) C366_=_C1184( C366 C1184 ) C366_=_C1186( C366 C1186 ) C366_=_C1187( C366 C1187 ) C366_=_C1188( C366 C1188 ) \nC366_=_C1189( C366 C1189 ) C374_=_C389( C374 C389 ) C374_=_C512( C374 C512 ) C374_=_C584( C374 C584 ) C374_=_C850( C374 C850 ) C374_=_C938( C374 C938 ) \nC374_=_C1784( C374 C1784 ) C374_=_C1957( C374 C1957 ) C374_=_C2234( C374 C2234 ) C374_=_C2568( C374 C2568 ) C374_=_C2646( C374 C2646 ) C374_=_C2976( C374 C2976 ) \nC374_=_C3226( C374 C3226 ) C374_=_C3365( C374 C3365 ) C374_=_C3373( C374 C3373 ) C374_=_C3475( C374 C3475 ) C374_=_C3476( C374 C3476 ) C374_=_C3477( C374 C3477 ) \nC374_=_C3478( C374 C3478 ) C374_=_C3479( C374 C3479 ) C374_=_C3480( C374 C3480 ) C374_=_C3481( C374 C3481 ) C389_=_C444( C389 C444 ) C389_=_C521( C389 C521 ) \nC389_=_C1280( C389 C1280 ) C389_=_C1882( C389 C1882 ) C389_=_C1901( C389 C1901 ) C389_=_C1988( C389 C1988 ) C389_=_C2099( C389 C2099 ) C389_=_C2792( C389 C2792 ) \nC389_=_C2809( C389 C2809 ) C389_=_C3286( C389 C3286 ) C389_=_C3572( C389 C3572 ) C389_=_C3973( C389 C3973 ) C389_=_C4014( C389 C4014 ) C389_=_C4036( C389 C4036 ) \nC389_=_C4050( C389 C4050 ) C389_=_C4054( C389 C4054 ) C389_=_C4081( C389 C4081 ) C389_=_C4091( C389 C4091 ) C389_=_C4094( C389 C4094 ) C419_=_C444( C419 C444 ) \nC419_=_C501( C419 C501 ) C419_=_C1169( C419 C1169 ) C419_=_C1170( C419 C1170 ) C419_=_C1171( C419 C1171 ) C419_=_C1172( C419 C1172 ) C419_=_C1173( C419 C1173 ) \nC419_=_C1174( C419 C1174 ) C419_=_C1175( C419 C1175 ) C419_=_C1176( C419 C1176 ) C419_=_C1177( C419 C1177 ) C419_=_C1178( C419 C1178 ) C419_=_C1179( C419 C1179 ) \nC419_=_C1180( C419 C1180 ) C419_=_C1181( C419 C1181 ) C419_=_C1182( C419 C1182 ) C419_=_C1183( C419 C1183 ) C419_=_C1184( C419 C1184 ) C419_=_C1186( C419 C1186 ) \nC419_=_C1187( C419 C1187 ) C419_=_C1188( C419 C1188 ) C419_=_C1189( C419 C1189 ) C444_=_C521( C444 C521 ) C444_=_C1280( C444 C1280 ) C444_=_C1882( C444 C1882 ) \nC444_=_C1901( C444 C1901 ) C444_=_C1988( C444 C1988 ) C444_=_C2099( C444 C2099 ) C444_=_C2792( C444 C2792 ) C444_=_C2809( C444 C2809 ) C444_=_C3286( C444 C3286 ) \nC444_=_C3572( C444 C3572 ) C444_=_C3973( C444 C3973 ) C444_=_C4014( C444 C4014 ) C444_=_C4036( C444 C4036 ) C444_=_C4050( C444 C4050 ) C444_=_C4054( C444 C4054 ) \nC444_=_C4081( C444 C4081 ) C444_=_C4091( C444 C4091 ) C444_=_C4094( C444 C4094 ) C501_=_C512( C501 C512 ) C501_=_C518( C501 C518 ) C501_=_C521( C501 C521 ) \nC501_=_C1169( C501 C1169 ) C501_=_C1170( C501 C1170 ) C501_=_C1171( C501 C1171 ) C501_=_C1172( C501 C1172 ) C501_=_C1173( C501 C1173 ) C501_=_C1174( C501 C1174 ) \nC501_=_C1175( C501 C1175 ) C501_=_C1176( C501 C1176 ) C501_=_C1177( C501 C1177 ) C501_=_C1178( C501 C1178 ) C501_=_C1179( C501 C1179 ) C501_=_C1180( C501 C1180 ) \nC501_=_C1181( C501 C1181 ) C501_=_C1182( C501 C1182 ) C501_=_C1183( C501 C1183 ) C501_=_C1184( C501 C1184 ) C501_=_C1186( C501 C1186 ) C501_=_C1187( C501 C1187 ) \nC501_=_C1188( C501 C1188 ) C501_=_C1189( C501 C1189 ) C512_=_C518( C512 C518 ) C512_=_C521( C512 C521 ) C512_=_C584( C512 C584 ) C512_=_C850( C512 C850 ) \nC512_=_C938( C512 C938 ) C512_=_C1784( C512 C1784 ) C512_=_C1957( C512 C1957 ) C512_=_C2234( C512 C2234 ) C512_=_C2568( C512 C2568 ) C512_=_C2646( C512 C2646 ) \nC512_=_C2976( C512 C2976 ) C512_=_C3226( C512 C3226 ) C512_=_C3365( C512 C3365 ) C512_=_C3373( C512 C3373 ) C512_=_C3475( C512 C3475 ) C512_=_C3476( C512 C3476 ) \nC512_=_C3477( C512 C3477 ) C512_=_C3478( C512 C3478 ) C512_=_C3479( C512 C3479 ) C512_=_C3480( C512 C3480 ) C512_=_C3481( C512 C3481 ) C518_=_C521( C518 C521 ) \nC518_=_C832( C518 C832 ) C518_=_C966( C518 C966 ) C518_=_C1208( C518 C1208 ) C518_=_C1229( C518 C1229 ) C518_=_C1328( C518 C1328 ) C518_=_C1773( C518 C1773 ) \nC518_=_C1792( C518 C1792 ) C518_=_C2135( C518 C2135 ) C518_=_C2603( C518 C2603 ) C518_=_C2789( C518 C2789 ) C518_=_C2803( C518 C2803 ) C518_=_C2955( C518 C2955 ) \nC518_=_C3149( C518 C3149 ) C518_=_C3173( C518 C3173 ) C518_=_C3219( C518 C3219 ) C518_=_C3258( C518 C3258 ) C518_=_C3280( C518 C3280 ) C518_=_C3769( C518 C3769 ) \nC518_=_C4032( C518 C4032 ) C518_=_C4051( C518 C4051 ) C518_=_C4055( C518 C4055 ) C518_=_C4056( C518 C4056 ) C518_=_C4057( C518 C4057 ) C518_=_C4058( C518 C4058 ) \nC521_=_C1280( C521 C1280 ) C521_=_C1882( C521 C1882 ) C521_=_C1901( C521 C1901 ) C521_=_C1988( C521 C1988 ) C521_=_C2099( C521 C2099 ) C521_=_C2792( C521 C2792 ) \nC521_=_C2809( C521 C2809 ) C521_=_C3286( C521 C3286 ) C521_=_C3572( C521 C3572 ) C521_=_C3973( C521 C3973 ) C521_=_C4014( C521 C4014 ) C521_=_C4036( C521 C4036 ) \nC521_=_C4050( C521 C4050 ) C521_=_C4054( C521 C4054 ) C521_=_C4081( C521 C4081 ) C521_=_C4091( C521 C4091 ) C521_=_C4094( C521 C4094 ) C584_=_C850( C584 C850 ) \nC584_=_C938( C584 C938 ) C584_=_C1784( C584 C1784 ) C584_=_C1957( C584 C1957 ) C584_=_C2234( C584 C2234 ) C584_=_C2568( C584 C2568 ) C584_=_C2646( C584 C2646 ) \nC584_=_C2976( C584 C2976 ) C584_=_C3226( C584 C3226 ) C584_=_C3365( C584 C3365 ) C584_=_C3373( C584 C3373 ) C584_=_C3475( C584 C3475 ) C584_=_C3476( C584 C3476 ) \nC584_=_C3477( C584 C3477 ) C584_=_C3478( C584 C3478 ) C584_=_C3479( C584 C3479 ) C584_=_C3480( C584 C3480 ) C584_=_C3481( C584 C3481 ) C832_=_C966( C832 C966 ) \nC832_=_C1208( C832 C1208 ) C832_=_C1229( C832 C1229 ) C832_=_C1328( C832 C1328 ) C832_=_C1773( C832 C1773 ) C832_=_C1792( C832 C1792 ) C832_=_C2135( C832 C2135 ) \nC832_=_C2603( C832 C2603 ) C832_=_C2789( C832 C2789 ) C832_=_C2803( C832 C2803 ) C832_=_C2955( C832 C2955 ) C832_=_C3149( C832 C3149 ) C832_=_C3173( C832 C3173 ) \nC832_=_C3219( C832 C3219 ) C832_=_C3258( C832 C3258 ) C832_=_C3280( C832 C3280 ) C832_=_C3769( C832 C3769 ) C832_=_C4032( C832 C4032 ) C832_=_C4051( C832 C4051 ) \nC832_=_C4055( C832 C4055 ) C832_=_C4056( C832 C4056 ) C832_=_C4057( C832 C4057 ) C832_=_C4058( C832 C4058 ) C850_=_C865( C850 C865 ) C850_=_C938( C850 C938 ) \nC850_=_C1784( C850 C1784 ) C850_=_C1957( C850 C1957 ) C850_=_C2234( C850 C2234 ) C850_=_C2568( C850 C2568 ) C850_=_C2646( C850 C2646 ) C850_=_C2976( C850 C2976 ) \nC850_=_C3226( C850 C3226 ) C850_=_C3365( C850 C3365 ) C850_=_C3373( C850 C3373 ) C850_=_C3475( C850 C3475 ) C850_=_C3476( C850 C3476 ) C850_=_C3477( C850 C3477 ) \nC850_=_C3478( C850 C3478 ) C850_=_C3479( C850 C3479 ) C850_=_C3480( C850 C3480 ) C850_=_C3481( C850 C3481 ) C865_=_C1189( C865 C1189 ) C865_=_C1354( C865 C1354 ) \nC865_=_C1378( C865 C1378 ) C865_=_C1672( C865 C1672 ) C865_=_C1794( C865 C1794 ) C865_=_C2010( C865 C2010 ) C865_=_C2246( C865 C2246 ) C865_=_C2500( C865 C2500 ) \nC865_=_C2528( C865 C2528 ) C865_=_C2577( C865 C2577 ) C865_=_C3022( C865 C3022 ) C865_=_C3151( C865 C3151 ) C865_=_C3239( C865 C3239 ) C865_=_C3298( C865 C3298 ) \nC865_=_C3385( C865 C3385 ) C865_=_C3396( C865 C3396 ) C865_=_C3765( C865 C3765 ) C865_=_C3873( C865 C3873 ) C865_=_C3971( C865 C3971 ) C865_=_C4007( C865 C4007 ) \nC865_=_C4049( C865 C4049 ) C865_=_C4053( C865 C4053 ) C938_=_C1784( C938 C1784 ) C938_=_C1957( C938 C1957 ) C938_=_C2234( C938 C2234 ) C938_=_C2568( C938 C2568 ) \nC938_=_C2646( C938 C2646 ) C938_=_C2976( C938 C2976 ) C938_=_C3226( C938 C3226 ) C938_=_C3365( C938 C3365 ) C938_=_C3373( C938 C3373 ) C938_=_C3475( C938 C3475 ) \nC938_=_C3476( C938 C3476 ) C938_=_C3477( C938 C3477 ) C938_=_C3478( C938 C3478 ) C938_=_C3479( C938 C3479 ) C938_=_C3480( C938 C3480 ) C938_=_C3481( C938 C3481 ) \nC966_=_C1208( C966 C1208 ) C966_=_C1229( C966 C1229 ) C966_=_C1328( C966 C1328 ) C966_=_C1773( C966 C1773 ) C966_=_C1792( C966 C1792 ) C966_=_C2135( C966 C2135 ) \nC966_=_C2603( C966 C2603 ) C966_=_C2789( C966 C2789 ) C966_=_C2803( C966 C2803 ) C966_=_C2955( C966 C2955 ) C966_=_C3149( C966 C3149 ) C966_=_C3173( C966 C3173 ) \nC966_=_C3219( C966 C3219 ) C966_=_C3258( C966 C3258 ) C966_=_C3280( C966 C3280 ) C966_=_C3769( C966 C3769 ) C966_=_C4032( C966 C4032 ) C966_=_C4051( C966 C4051 ) \nC966_=_C4055( C966 C4055 ) C966_=_C4056( C966 C4056 ) C966_=_C4057( C966 C4057 ) C966_=_C4058( C966 C4058 ) C1169_=_C1170( C1169 C1170 ) C1169_=_C1171( C1169 C1171 ) \nC1169_=_C1172( C1169 C1172 ) C1169_=_C1173( C1169 C1173 ) C1169_=_C1174( C1169 C1174 ) C1169_=_C1175( C1169 C1175 ) C1169_=_C1176( C1169 C1176 ) C1169_=_C1177( C1169 C1177 ) \nC1169_=_C1178( C1169 C1178 ) C1169_=_C1179( C1169 C1179 ) C1169_=_C1180( C1169 C1180 ) C1169_=_C1181( C1169 C1181 ) C1169_=_C1182( C1169 C1182 ) C1169_=_C1183( C1169 C1183 ) \nC1169_=_C1184( C1169 C1184 ) C1169_=_C1186( C1169 C1186 ) C1169_=_C1187( C1169 C1187 ) C1169_=_C1188( C1169 C1188 ) C1169_=_C1189( C1169 C1189 ) C1169_=_C1280( C1169 C1280 ) \nC1170_=_C1171( C1170 C1171 ) C1170_=_C1172( C1170 C1172 ) C1170_=_C1173( C1170 C1173 ) C1170_=_C1174( C1170 C1174 ) C1170_=_C1175( C1170</w:t>
      </w:r>
    </w:p>
    <w:p>
      <w:pPr>
        <w:pStyle w:val="PreformattedText"/>
        <w:bidi w:val="0"/>
        <w:spacing w:before="0" w:after="0"/>
        <w:jc w:val="left"/>
        <w:rPr/>
      </w:pPr>
      <w:r>
        <w:rPr/>
        <w:t xml:space="preserve"> </w:t>
      </w:r>
      <w:r>
        <w:rPr/>
        <w:t>C1175 ) C1170_=_C1176( C1170 C1176 ) \nC1170_=_C1177( C1170 C1177 ) C1170_=_C1178( C1170 C1178 ) C1170_=_C1179( C1170 C1179 ) C1170_=_C1180( C1170 C1180 ) C1170_=_C1181( C1170 C1181 ) C1170_=_C1182( C1170 C1182 ) \nC1170_=_C1183( C1170 C1183 ) C1170_=_C1184( C1170 C1184 ) C1170_=_C1186( C1170 C1186 ) C1170_=_C1187( C1170 C1187 ) C1170_=_C1188( C1170 C1188 ) C1170_=_C1189( C1170 C1189 ) \nC1170_=_C1354( C1170 C1354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1_=_C1184( C1171 C1184 ) C1171_=_C1186( C1171 C1186 ) C1171_=_C1187( C1171 C1187 ) C1171_=_C1188( C1171 C1188 ) C1171_=_C1189( C1171 C1189 ) \nC1171_=_C1882( C1171 C1882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6( C1172 C1186 ) C1172_=_C1187( C1172 C1187 ) C1172_=_C1188( C1172 C1188 ) C1172_=_C1189( C1172 C1189 ) C1172_=_C1988( C1172 C1988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3_=_C1186( C1173 C1186 ) \nC1173_=_C1187( C1173 C1187 ) C1173_=_C1188( C1173 C1188 ) C1173_=_C1189( C1173 C1189 ) C1173_=_C2010( C1173 C2010 ) C1174_=_C1175( C1174 C1175 ) C1174_=_C1176( C1174 C1176 ) \nC1174_=_C1177( C1174 C1177 ) C1174_=_C1178( C1174 C1178 ) C1174_=_C1179( C1174 C1179 ) C1174_=_C1180( C1174 C1180 ) C1174_=_C1181( C1174 C1181 ) C1174_=_C1182( C1174 C1182 ) \nC1174_=_C1183( C1174 C1183 ) C1174_=_C1184( C1174 C1184 ) C1174_=_C1186( C1174 C1186 ) C1174_=_C1187( C1174 C1187 ) C1174_=_C1188( C1174 C1188 ) C1174_=_C1189( C1174 C1189 ) \nC1174_=_C2789( C1174 C2789 ) C1174_=_C2792( C1174 C2792 ) C1175_=_C1176( C1175 C1176 ) C1175_=_C1177( C1175 C1177 ) C1175_=_C1178( C1175 C1178 ) C1175_=_C1179( C1175 C1179 ) \nC1175_=_C1180( C1175 C1180 ) C1175_=_C1181( C1175 C1181 ) C1175_=_C1182( C1175 C1182 ) C1175_=_C1183( C1175 C1183 ) C1175_=_C1184( C1175 C1184 ) C1175_=_C1186( C1175 C1186 ) \nC1175_=_C1187( C1175 C1187 ) C1175_=_C1188( C1175 C1188 ) C1175_=_C1189( C1175 C1189 ) C1175_=_C2803( C1175 C2803 ) C1175_=_C2809( C1175 C2809 ) C1176_=_C1177( C1176 C1177 ) \nC1176_=_C1178( C1176 C1178 ) C1176_=_C1179( C1176 C1179 ) C1176_=_C1180( C1176 C1180 ) C1176_=_C1181( C1176 C1181 ) C1176_=_C1182( C1176 C1182 ) C1176_=_C1183( C1176 C1183 ) \nC1176_=_C1184( C1176 C1184 ) C1176_=_C1186( C1176 C1186 ) C1176_=_C1187( C1176 C1187 ) C1176_=_C1188( C1176 C1188 ) C1176_=_C1189( C1176 C1189 ) C1176_=_C3022( C1176 C3022 ) \nC1177_=_C1178( C1177 C1178 ) C1177_=_C1179( C1177 C1179 ) C1177_=_C1180( C1177 C1180 ) C1177_=_C1181( C1177 C1181 ) C1177_=_C1182( C1177 C1182 ) C1177_=_C1183( C1177 C1183 ) \nC1177_=_C1184( C1177 C1184 ) C1177_=_C1186( C1177 C1186 ) C1177_=_C1187( C1177 C1187 ) C1177_=_C1188( C1177 C1188 ) C1177_=_C1189( C1177 C1189 ) C1177_=_C3149( C1177 C3149 ) \nC1177_=_C3151( C1177 C3151 ) C1178_=_C1179( C1178 C1179 ) C1178_=_C1180( C1178 C1180 ) C1178_=_C1181( C1178 C1181 ) C1178_=_C1182( C1178 C1182 ) C1178_=_C1183( C1178 C1183 ) \nC1178_=_C1184( C1178 C1184 ) C1178_=_C1186( C1178 C1186 ) C1178_=_C1187( C1178 C1187 ) C1178_=_C1188( C1178 C1188 ) C1178_=_C1189( C1178 C1189 ) C1178_=_C3280( C1178 C3280 ) \nC1178_=_C3286( C1178 C3286 ) C1179_=_C1180( C1179 C1180 ) C1179_=_C1181( C1179 C1181 ) C1179_=_C1182( C1179 C1182 ) C1179_=_C1183( C1179 C1183 ) C1179_=_C1184( C1179 C1184 ) \nC1179_=_C1186( C1179 C1186 ) C1179_=_C1187( C1179 C1187 ) C1179_=_C1188( C1179 C1188 ) C1179_=_C1189( C1179 C1189 ) C1179_=_C3298( C1179 C3298 ) C1180_=_C1181( C1180 C1181 ) \nC1180_=_C1182( C1180 C1182 ) C1180_=_C1183( C1180 C1183 ) C1180_=_C1184( C1180 C1184 ) C1180_=_C1186( C1180 C1186 ) C1180_=_C1187( C1180 C1187 ) C1180_=_C1188( C1180 C1188 ) \nC1180_=_C1189( C1180 C1189 ) C1180_=_C3396( C1180 C3396 ) C1181_=_C1182( C1181 C1182 ) C1181_=_C1183( C1181 C1183 ) C1181_=_C1184( C1181 C1184 ) C1181_=_C1186( C1181 C1186 ) \nC1181_=_C1187( C1181 C1187 ) C1181_=_C1188( C1181 C1188 ) C1181_=_C1189( C1181 C1189 ) C1181_=_C3873( C1181 C3873 ) C1182_=_C1183( C1182 C1183 ) C1182_=_C1184( C1182 C1184 ) \nC1182_=_C1186( C1182 C1186 ) C1182_=_C1187( C1182 C1187 ) C1182_=_C1188( C1182 C1188 ) C1182_=_C1189( C1182 C1189 ) C1182_=_C4007( C1182 C4007 ) C1183_=_C1184( C1183 C1184 ) \nC1183_=_C1186( C1183 C1186 ) C1183_=_C1187( C1183 C1187 ) C1183_=_C1188( C1183 C1188 ) C1183_=_C1189( C1183 C1189 ) C1183_=_C4032( C1183 C4032 ) C1183_=_C4036( C1183 C4036 ) \nC1184_=_C1186( C1184 C1186 ) C1184_=_C1187( C1184 C1187 ) C1184_=_C1188( C1184 C1188 ) C1184_=_C1189( C1184 C1189 ) C1184_=_C4051( C1184 C4051 ) C1184_=_C4053( C1184 C4053 ) \nC1184_=_C4054( C1184 C4054 ) C1186_=_C1187( C1186 C1187 ) C1186_=_C1188( C1186 C1188 ) C1186_=_C1189( C1186 C1189 ) C1186_=_C4081( C1186 C4081 ) C1187_=_C1188( C1187 C1188 ) \nC1187_=_C1189( C1187 C1189 ) C1187_=_C4091( C1187 C4091 ) C1188_=_C1189( C1188 C1189 ) C1188_=_C4056( C1188 C4056 ) C1188_=_C4094( C1188 C4094 ) C1189_=_C1354( C1189 C1354 ) \nC1189_=_C1378( C1189 C1378 ) C1189_=_C1672( C1189 C1672 ) C1189_=_C1794( C1189 C1794 ) C1189_=_C2010( C1189 C2010 ) C1189_=_C2246( C1189 C2246 ) C1189_=_C2500( C1189 C2500 ) \nC1189_=_C2528( C1189 C2528 ) C1189_=_C2577( C1189 C2577 ) C1189_=_C3022( C1189 C3022 ) C1189_=_C3151( C1189 C3151 ) C1189_=_C3239( C1189 C3239 ) C1189_=_C3298( C1189 C3298 ) \nC1189_=_C3385( C1189 C3385 ) C1189_=_C3396( C1189 C3396 ) C1189_=_C3765( C1189 C3765 ) C1189_=_C3873( C1189 C3873 ) C1189_=_C3971( C1189 C3971 ) C1189_=_C4007( C1189 C4007 ) \nC1189_=_C4049( C1189 C4049 ) C1189_=_C4053( C1189 C4053 ) C1208_=_C1229( C1208 C1229 ) C1208_=_C1328( C1208 C1328 ) C1208_=_C1773( C1208 C1773 ) C1208_=_C1792( C1208 C1792 ) \nC1208_=_C2135( C1208 C2135 ) C1208_=_C2603( C1208 C2603 ) C1208_=_C2789( C1208 C2789 ) C1208_=_C2803( C1208 C2803 ) C1208_=_C2955( C1208 C2955 ) C1208_=_C3149( C1208 C3149 ) \nC1208_=_C3173( C1208 C3173 ) C1208_=_C3219( C1208 C3219 ) C1208_=_C3258( C1208 C3258 ) C1208_=_C3280( C1208 C3280 ) C1208_=_C3769( C1208 C3769 ) C1208_=_C4032( C1208 C4032 ) \nC1208_=_C4051( C1208 C4051 ) C1208_=_C4055( C1208 C4055 ) C1208_=_C4056( C1208 C4056 ) C1208_=_C4057( C1208 C4057 ) C1208_=_C4058( C1208 C4058 ) C1229_=_C1328( C1229 C1328 ) \nC1229_=_C1773( C1229 C1773 ) C1229_=_C1792( C1229 C1792 ) C1229_=_C2135( C1229 C2135 ) C1229_=_C2603( C1229 C2603 ) C1229_=_C2789( C1229 C2789 ) C1229_=_C2803( C1229 C2803 ) \nC1229_=_C2955( C1229 C2955 ) C1229_=_C3149( C1229 C3149 ) C1229_=_C3173( C1229 C3173 ) C1229_=_C3219( C1229 C3219 ) C1229_=_C3258( C1229 C3258 ) C1229_=_C3280( C1229 C3280 ) \nC1229_=_C3769( C1229 C3769 ) C1229_=_C4032( C1229 C4032 ) C1229_=_C4051( C1229 C4051 ) C1229_=_C4055( C1229 C4055 ) C1229_=_C4056( C1229 C4056 ) C1229_=_C4057( C1229 C4057 ) \nC1229_=_C4058( C1229 C4058 ) C1280_=_C1882( C1280 C1882 ) C1280_=_C1901( C1280 C1901 ) C1280_=_C1988( C1280 C1988 ) C1280_=_C2099( C1280 C2099 ) C1280_=_C2792( C1280 C2792 ) \nC1280_=_C2809( C1280 C2809 ) C1280_=_C3286( C1280 C3286 ) C1280_=_C3572( C1280 C3572 ) C1280_=_C3973( C1280 C3973 ) C1280_=_C4014( C1280 C4014 ) C1280_=_C4036( C1280 C4036 ) \nC1280_=_C4050( C1280 C4050 ) C1280_=_C4054( C1280 C4054 ) C1280_=_C4081( C1280 C4081 ) C1280_=_C4091( C1280 C4091 ) C1280_=_C4094( C1280 C4094 ) C1328_=_C1773( C1328 C1773 ) \nC1328_=_C1792( C1328 C1792 ) C1328_=_C2135( C1328 C2135 ) C1328_=_C2603( C1328 C2603 ) C1328_=_C2789( C1328 C2789 ) C1328_=_C2803( C1328 C2803 ) C1328_=_C2955( C1328 C2955 ) \nC1328_=_C3149( C1328 C3149 ) C1328_=_C3173( C1328 C3173 ) C1328_=_C3219( C1328 C3219 ) C1328_=_C3258( C1328 C3258 ) C1328_=_C3280( C1328 C3280 ) C1328_=_C3769( C1328 C3769 ) \nC1328_=_C4032( C1328 C4032 ) C1328_=_C4051( C1328 C4051 ) C1328_=_C4055( C1328 C4055 ) C1328_=_C4056( C1328 C4056 ) C1328_=_C4057( C1328 C4057 ) C1328_=_C4058( C1328 C4058 ) \nC1354_=_C1378( C1354 C1378 ) C1354_=_C1672( C1354 C1672 ) C1354_=_C1794( C1354 C1794 ) C1354_=_C2010( C1354 C2010 ) C1354_=_C2246( C1354 C2246 ) C1354_=_C2500( C1354 C2500 ) \nC1354_=_C2528( C1354 C2528 ) C1354_=_C2577( C1354 C2577 ) C1354_=_C3022( C1354 C3022 ) C1354_=_C3151( C1354 C3151 ) C1354_=_C3239( C1354 C3239 ) C1354_=_C3298( C1354 C3298 ) \nC1354_=_C3385( C1354 C3385 ) C1354_=_C3396( C1354 C3396 ) C1354_=_C3765( C1354 C3765 ) C1354_=_C3873( C1354 C3873 ) C1354_=_C3971( C1354 C3971 ) C1354_=_C4007( C1354 C4007 ) \nC1354_=_C4049( C1354 C4049 ) C1354_=_C4053( C1354 C4053 ) C1378_=_C1672( C1378 C1672 ) C1378_=_C1794( C1378 C1794 ) C1378_=_C2010( C1378 C2010 ) C1378_=_C2246( C1378 C2246 ) \nC1378_=_C2500( C1378 C2500 ) C1378_=_C2528( C1378 C2528 ) C1378_=_C2577( C1378 C2577 ) C1378_=_C3022( C1378 C3022 ) C1378_=_C3151( C1378 C3151 ) C1378_=_C3239( C1378 C3239 ) \nC1378_=_C3298( C1378 C3298 ) C1378_=_C3385( C1378 C3385 ) C1378_=_C3396( C1378 C3396 ) C1378_=_C3765( C1378 C3765 ) C1378_=_C3873( C1378 C3873 ) C1378_=_C3971( C1378 C3971 ) \nC1378_=_C4007( C1378 C4007 ) C1378_=_C4049( C1378 C4049 ) C1378_=_C4053( C1378 C4053 ) C1672_=_C1794( C1672 C1794 ) C1672_=_C2010( C1672 C2010 ) C1672_=_C2246( C1672 C2246 ) \nC1672_=_C2500( C1672 C2500 ) C1672_=_C2528( C1672 C2528 ) C1672_=_C2577( C1672 C2577 ) C1672_=_C3022( C1672 C3022 ) C1672_=_C3151( C1672 C3151 ) C1672_=_C3239( C1672 C3239 ) \nC1672_=_C3298(</w:t>
      </w:r>
    </w:p>
    <w:p>
      <w:pPr>
        <w:pStyle w:val="PreformattedText"/>
        <w:bidi w:val="0"/>
        <w:spacing w:before="0" w:after="0"/>
        <w:jc w:val="left"/>
        <w:rPr/>
      </w:pPr>
      <w:r>
        <w:rPr/>
        <w:t xml:space="preserve"> </w:t>
      </w:r>
      <w:r>
        <w:rPr/>
        <w:t>C1672 C3298 ) C1672_=_C3385( C1672 C3385 ) C1672_=_C3396( C1672 C3396 ) C1672_=_C3765( C1672 C3765 ) C1672_=_C3873( C1672 C3873 ) C1672_=_C3971( C1672 C3971 ) \nC1672_=_C4007( C1672 C4007 ) C1672_=_C4049( C1672 C4049 ) C1672_=_C4053( C1672 C4053 ) C1773_=_C1792( C1773 C1792 ) C1773_=_C2135( C1773 C2135 ) C1773_=_C2603( C1773 C2603 ) \nC1773_=_C2789( C1773 C2789 ) C1773_=_C2803( C1773 C2803 ) C1773_=_C2955( C1773 C2955 ) C1773_=_C3149( C1773 C3149 ) C1773_=_C3173( C1773 C3173 ) C1773_=_C3219( C1773 C3219 ) \nC1773_=_C3258( C1773 C3258 ) C1773_=_C3280( C1773 C3280 ) C1773_=_C3769( C1773 C3769 ) C1773_=_C4032( C1773 C4032 ) C1773_=_C4051( C1773 C4051 ) C1773_=_C4055( C1773 C4055 ) \nC1773_=_C4056( C1773 C4056 ) C1773_=_C4057( C1773 C4057 ) C1773_=_C4058( C1773 C4058 ) C1784_=_C1792( C1784 C1792 ) C1784_=_C1794( C1784 C1794 ) C1784_=_C1957( C1784 C1957 ) \nC1784_=_C2234( C1784 C2234 ) C1784_=_C2568( C1784 C2568 ) C1784_=_C2646( C1784 C2646 ) C1784_=_C2976( C1784 C2976 ) C1784_=_C3226( C1784 C3226 ) C1784_=_C3365( C1784 C3365 ) \nC1784_=_C3373( C1784 C3373 ) C1784_=_C3475( C1784 C3475 ) C1784_=_C3476( C1784 C3476 ) C1784_=_C3477( C1784 C3477 ) C1784_=_C3478( C1784 C3478 ) C1784_=_C3479( C1784 C3479 ) \nC1784_=_C3480( C1784 C3480 ) C1784_=_C3481( C1784 C3481 ) C1792_=_C1794( C1792 C1794 ) C1792_=_C2135( C1792 C2135 ) C1792_=_C2603( C1792 C2603 ) C1792_=_C2789( C1792 C2789 ) \nC1792_=_C2803( C1792 C2803 ) C1792_=_C2955( C1792 C2955 ) C1792_=_C3149( C1792 C3149 ) C1792_=_C3173( C1792 C3173 ) C1792_=_C3219( C1792 C3219 ) C1792_=_C3258( C1792 C3258 ) \nC1792_=_C3280( C1792 C3280 ) C1792_=_C3769( C1792 C3769 ) C1792_=_C4032( C1792 C4032 ) C1792_=_C4051( C1792 C4051 ) C1792_=_C4055( C1792 C4055 ) C1792_=_C4056( C1792 C4056 ) \nC1792_=_C4057( C1792 C4057 ) C1792_=_C4058( C1792 C4058 ) C1794_=_C2010( C1794 C2010 ) C1794_=_C2246( C1794 C2246 ) C1794_=_C2500( C1794 C2500 ) C1794_=_C2528( C1794 C2528 ) \nC1794_=_C2577( C1794 C2577 ) C1794_=_C3022( C1794 C3022 ) C1794_=_C3151( C1794 C3151 ) C1794_=_C3239( C1794 C3239 ) C1794_=_C3298( C1794 C3298 ) C1794_=_C3385( C1794 C3385 ) \nC1794_=_C3396( C1794 C3396 ) C1794_=_C3765( C1794 C3765 ) C1794_=_C3873( C1794 C3873 ) C1794_=_C3971( C1794 C3971 ) C1794_=_C4007( C1794 C4007 ) C1794_=_C4049( C1794 C4049 ) \nC1794_=_C4053( C1794 C4053 ) C1882_=_C1901( C1882 C1901 ) C1882_=_C1988( C1882 C1988 ) C1882_=_C2099( C1882 C2099 ) C1882_=_C2792( C1882 C2792 ) C1882_=_C2809( C1882 C2809 ) \nC1882_=_C3286( C1882 C3286 ) C1882_=_C3572( C1882 C3572 ) C1882_=_C3973( C1882 C3973 ) C1882_=_C4014( C1882 C4014 ) C1882_=_C4036( C1882 C4036 ) C1882_=_C4050( C1882 C4050 ) \nC1882_=_C4054( C1882 C4054 ) C1882_=_C4081( C1882 C4081 ) C1882_=_C4091( C1882 C4091 ) C1882_=_C4094( C1882 C4094 ) C1901_=_C1988( C1901 C1988 ) C1901_=_C2099( C1901 C2099 ) \nC1901_=_C2792( C1901 C2792 ) C1901_=_C2809( C1901 C2809 ) C1901_=_C3286( C1901 C3286 ) C1901_=_C3572( C1901 C3572 ) C1901_=_C3973( C1901 C3973 ) C1901_=_C4014( C1901 C4014 ) \nC1901_=_C4036( C1901 C4036 ) C1901_=_C4050( C1901 C4050 ) C1901_=_C4054( C1901 C4054 ) C1901_=_C4081( C1901 C4081 ) C1901_=_C4091( C1901 C4091 ) C1901_=_C4094( C1901 C4094 ) \nC1957_=_C2234( C1957 C2234 ) C1957_=_C2568( C1957 C2568 ) C1957_=_C2646( C1957 C2646 ) C1957_=_C2976( C1957 C2976 ) C1957_=_C3226( C1957 C3226 ) C1957_=_C3365( C1957 C3365 ) \nC1957_=_C3373( C1957 C3373 ) C1957_=_C3475( C1957 C3475 ) C1957_=_C3476( C1957 C3476 ) C1957_=_C3477( C1957 C3477 ) C1957_=_C3478( C1957 C3478 ) C1957_=_C3479( C1957 C3479 ) \nC1957_=_C3480( C1957 C3480 ) C1957_=_C3481( C1957 C3481 ) C1988_=_C2099( C1988 C2099 ) C1988_=_C2792( C1988 C2792 ) C1988_=_C2809( C1988 C2809 ) C1988_=_C3286( C1988 C3286 ) \nC1988_=_C3572( C1988 C3572 ) C1988_=_C3973( C1988 C3973 ) C1988_=_C4014( C1988 C4014 ) C1988_=_C4036( C1988 C4036 ) C1988_=_C4050( C1988 C4050 ) C1988_=_C4054( C1988 C4054 ) \nC1988_=_C4081( C1988 C4081 ) C1988_=_C4091( C1988 C4091 ) C1988_=_C4094( C1988 C4094 ) C2010_=_C2246( C2010 C2246 ) C2010_=_C2500( C2010 C2500 ) C2010_=_C2528( C2010 C2528 ) \nC2010_=_C2577( C2010 C2577 ) C2010_=_C3022( C2010 C3022 ) C2010_=_C3151( C2010 C3151 ) C2010_=_C3239( C2010 C3239 ) C2010_=_C3298( C2010 C3298 ) C2010_=_C3385( C2010 C3385 ) \nC2010_=_C3396( C2010 C3396 ) C2010_=_C3765( C2010 C3765 ) C2010_=_C3873( C2010 C3873 ) C2010_=_C3971( C2010 C3971 ) C2010_=_C4007( C2010 C4007 ) C2010_=_C4049( C2010 C4049 ) \nC2010_=_C4053( C2010 C4053 ) C2099_=_C2792( C2099 C2792 ) C2099_=_C2809( C2099 C2809 ) C2099_=_C3286( C2099 C3286 ) C2099_=_C3572( C2099 C3572 ) C2099_=_C3973( C2099 C3973 ) \nC2099_=_C4014( C2099 C4014 ) C2099_=_C4036( C2099 C4036 ) C2099_=_C4050( C2099 C4050 ) C2099_=_C4054( C2099 C4054 ) C2099_=_C4081( C2099 C4081 ) C2099_=_C4091( C2099 C4091 ) \nC2099_=_C4094( C2099 C4094 ) C2135_=_C2603( C2135 C2603 ) C2135_=_C2789( C2135 C2789 ) C2135_=_C2803( C2135 C2803 ) C2135_=_C2955( C2135 C2955 ) C2135_=_C3149( C2135 C3149 ) \nC2135_=_C3173( C2135 C3173 ) C2135_=_C3219( C2135 C3219 ) C2135_=_C3258( C2135 C3258 ) C2135_=_C3280( C2135 C3280 ) C2135_=_C3769( C2135 C3769 ) C2135_=_C4032( C2135 C4032 ) \nC2135_=_C4051( C2135 C4051 ) C2135_=_C4055( C2135 C4055 ) C2135_=_C4056( C2135 C4056 ) C2135_=_C4057( C2135 C4057 ) C2135_=_C4058( C2135 C4058 ) C2234_=_C2246( C2234 C2246 ) \nC2234_=_C2568( C2234 C2568 ) C2234_=_C2646( C2234 C2646 ) C2234_=_C2976( C2234 C2976 ) C2234_=_C3226( C2234 C3226 ) C2234_=_C3365( C2234 C3365 ) C2234_=_C3373( C2234 C3373 ) \nC2234_=_C3475( C2234 C3475 ) C2234_=_C3476( C2234 C3476 ) C2234_=_C3477( C2234 C3477 ) C2234_=_C3478( C2234 C3478 ) C2234_=_C3479( C2234 C3479 ) C2234_=_C3480( C2234 C3480 ) \nC2234_=_C3481( C2234 C3481 ) C2246_=_C2500( C2246 C2500 ) C2246_=_C2528( C2246 C2528 ) C2246_=_C2577( C2246 C2577 ) C2246_=_C3022( C2246 C3022 ) C2246_=_C3151( C2246 C3151 ) \nC2246_=_C3239( C2246 C3239 ) C2246_=_C3298( C2246 C3298 ) C2246_=_C3385( C2246 C3385 ) C2246_=_C3396( C2246 C3396 ) C2246_=_C3765( C2246 C3765 ) C2246_=_C3873( C2246 C3873 ) \nC2246_=_C3971( C2246 C3971 ) C2246_=_C4007( C2246 C4007 ) C2246_=_C4049( C2246 C4049 ) C2246_=_C4053( C2246 C4053 ) C2500_=_C2528( C2500 C2528 ) C2500_=_C2577( C2500 C2577 ) \nC2500_=_C3022( C2500 C3022 ) C2500_=_C3151( C2500 C3151 ) C2500_=_C3239( C2500 C3239 ) C2500_=_C3298( C2500 C3298 ) C2500_=_C3385( C2500 C3385 ) C2500_=_C3396( C2500 C3396 ) \nC2500_=_C3765( C2500 C3765 ) C2500_=_C3873( C2500 C3873 ) C2500_=_C3971( C2500 C3971 ) C2500_=_C4007( C2500 C4007 ) C2500_=_C4049( C2500 C4049 ) C2500_=_C4053( C2500 C4053 ) \nC2528_=_C2577( C2528 C2577 ) C2528_=_C3022( C2528 C3022 ) C2528_=_C3151( C2528 C3151 ) C2528_=_C3239( C2528 C3239 ) C2528_=_C3298( C2528 C3298 ) C2528_=_C3385( C2528 C3385 ) \nC2528_=_C3396( C2528 C3396 ) C2528_=_C3765( C2528 C3765 ) C2528_=_C3873( C2528 C3873 ) C2528_=_C3971( C2528 C3971 ) C2528_=_C4007( C2528 C4007 ) C2528_=_C4049( C2528 C4049 ) \nC2528_=_C4053( C2528 C4053 ) C2568_=_C2577( C2568 C2577 ) C2568_=_C2646( C2568 C2646 ) C2568_=_C2976( C2568 C2976 ) C2568_=_C3226( C2568 C3226 ) C2568_=_C3365( C2568 C3365 ) \nC2568_=_C3373( C2568 C3373 ) C2568_=_C3475( C2568 C3475 ) C2568_=_C3476( C2568 C3476 ) C2568_=_C3477( C2568 C3477 ) C2568_=_C3478( C2568 C3478 ) C2568_=_C3479( C2568 C3479 ) \nC2568_=_C3480( C2568 C3480 ) C2568_=_C3481( C2568 C3481 ) C2577_=_C3022( C2577 C3022 ) C2577_=_C3151( C2577 C3151 ) C2577_=_C3239( C2577 C3239 ) C2577_=_C3298( C2577 C3298 ) \nC2577_=_C3385( C2577 C3385 ) C2577_=_C3396( C2577 C3396 ) C2577_=_C3765( C2577 C3765 ) C2577_=_C3873( C2577 C3873 ) C2577_=_C3971( C2577 C3971 ) C2577_=_C4007( C2577 C4007 ) \nC2577_=_C4049( C2577 C4049 ) C2577_=_C4053( C2577 C4053 ) C2603_=_C2789( C2603 C2789 ) C2603_=_C2803( C2603 C2803 ) C2603_=_C2955( C2603 C2955 ) C2603_=_C3149( C2603 C3149 ) \nC2603_=_C3173( C2603 C3173 ) C2603_=_C3219( C2603 C3219 ) C2603_=_C3258( C2603 C3258 ) C2603_=_C3280( C2603 C3280 ) C2603_=_C3769( C2603 C3769 ) C2603_=_C4032( C2603 C4032 ) \nC2603_=_C4051( C2603 C4051 ) C2603_=_C4055( C2603 C4055 ) C2603_=_C4056( C2603 C4056 ) C2603_=_C4057( C2603 C4057 ) C2603_=_C4058( C2603 C4058 ) C2646_=_C2976( C2646 C2976 ) \nC2646_=_C3226( C2646 C3226 ) C2646_=_C3365( C2646 C3365 ) C2646_=_C3373( C2646 C3373 ) C2646_=_C3475( C2646 C3475 ) C2646_=_C3476( C2646 C3476 ) C2646_=_C3477( C2646 C3477 ) \nC2646_=_C3478( C2646 C3478 ) C2646_=_C3479( C2646 C3479 ) C2646_=_C3480( C2646 C3480 ) C2646_=_C3481( C2646 C3481 ) C2789_=_C2792( C2789 C2792 ) C2789_=_C2803( C2789 C2803 ) \nC2789_=_C2955( C2789 C2955 ) C2789_=_C3149( C2789 C3149 ) C2789_=_C3173( C2789 C3173 ) C2789_=_C3219( C2789 C3219 ) C2789_=_C3258( C2789 C3258 ) C2789_=_C3280( C2789 C3280 ) \nC2789_=_C3769( C2789 C3769 ) C2789_=_C4032( C2789 C4032 ) C2789_=_C4051( C2789 C4051 ) C2789_=_C4055( C2789 C4055 ) C2789_=_C4056( C2789 C4056 ) C2789_=_C4057( C2789 C4057 ) \nC2789_=_C4058( C2789 C4058 ) C2792_=_C2809( C2792 C2809 ) C2792_=_C3286( C2792 C3286 ) C2792_=_C3572( C2792 C3572 ) C2792_=_C3973( C2792 C3973 ) C2792_=_C4014( C2792 C4014 ) \nC2792_=_C4036( C2792 C4036 ) C2792_=_C4050( C2792 C4050 ) C2792_=_C4054( C2792 C4054 ) C2792_=_C4081( C2792 C4081 ) C2792_=_C4091( C2792 C4091 ) C2792_=_C4094( C2792 C4094 ) \nC2803_=_C2809( C2803 C2809 ) C2803_=_C2955( C2803 C2955 ) C2803_=_C3149( C2803 C3149 ) C2803_=_C3173( C2803 C3173 ) C2803_=_C3219( C2803 C3219 ) C2803_=_C3258( C2803 C3258 ) \nC2803_=_C3280( C2803 C3280 ) C2803_=_C3769( C2803 C3769 ) C2803_=_C4032( C2803 C4032 ) C2803_=_C4051( C2803 C4051 ) C2803_=_C4055( C2803 C4055 ) C2803_=_C4056( C2803 C4056 ) \nC2803_=_C4057( C2803 C4057 ) C2803_=_C4058( C2803 C4058 ) C2809_=_C3286( C2809 C3286 ) C2809_=_C3572( C2809 C3572 ) C2809_=_C3973( C2809 C3973 ) C2809_=_C4014( C2809 C4014 ) \nC2809_=_C4036( C2809 C4036 ) C2809_=_C4050( C2809 C4050 ) C2809_=_C4054( C2809 C4054 ) C2809_=_C4081( C2809 C4081 ) C2809_=_C4091( C2809 C4091 ) C2809_=_C4094( C2809 C4094 ) \nC2955_=_C3149( C2955 C3149 ) C2955_=_C3173( C2955 C3173 ) C2955_=_C3219(</w:t>
      </w:r>
    </w:p>
    <w:p>
      <w:pPr>
        <w:pStyle w:val="PreformattedText"/>
        <w:bidi w:val="0"/>
        <w:spacing w:before="0" w:after="0"/>
        <w:jc w:val="left"/>
        <w:rPr/>
      </w:pPr>
      <w:r>
        <w:rPr/>
        <w:t xml:space="preserve"> </w:t>
      </w:r>
      <w:r>
        <w:rPr/>
        <w:t>C2955 C3219 ) C2955_=_C3258( C2955 C3258 ) C2955_=_C3280( C2955 C3280 ) C2955_=_C3769( C2955 C3769 ) \nC2955_=_C4032( C2955 C4032 ) C2955_=_C4051( C2955 C4051 ) C2955_=_C4055( C2955 C4055 ) C2955_=_C4056( C2955 C4056 ) C2955_=_C4057( C2955 C4057 ) C2955_=_C4058( C2955 C4058 ) \nC2976_=_C3226( C2976 C3226 ) C2976_=_C3365( C2976 C3365 ) C2976_=_C3373( C2976 C3373 ) C2976_=_C3475( C2976 C3475 ) C2976_=_C3476( C2976 C3476 ) C2976_=_C3477( C2976 C3477 ) \nC2976_=_C3478( C2976 C3478 ) C2976_=_C3479( C2976 C3479 ) C2976_=_C3480( C2976 C3480 ) C2976_=_C3481( C2976 C3481 ) C3022_=_C3151( C3022 C3151 ) C3022_=_C3239( C3022 C3239 ) \nC3022_=_C3298( C3022 C3298 ) C3022_=_C3385( C3022 C3385 ) C3022_=_C3396( C3022 C3396 ) C3022_=_C3765( C3022 C3765 ) C3022_=_C3873( C3022 C3873 ) C3022_=_C3971( C3022 C3971 ) \nC3022_=_C4007( C3022 C4007 ) C3022_=_C4049( C3022 C4049 ) C3022_=_C4053( C3022 C4053 ) C3149_=_C3151( C3149 C3151 ) C3149_=_C3173( C3149 C3173 ) C3149_=_C3219( C3149 C3219 ) \nC3149_=_C3258( C3149 C3258 ) C3149_=_C3280( C3149 C3280 ) C3149_=_C3769( C3149 C3769 ) C3149_=_C4032( C3149 C4032 ) C3149_=_C4051( C3149 C4051 ) C3149_=_C4055( C3149 C4055 ) \nC3149_=_C4056( C3149 C4056 ) C3149_=_C4057( C3149 C4057 ) C3149_=_C4058( C3149 C4058 ) C3151_=_C3239( C3151 C3239 ) C3151_=_C3298( C3151 C3298 ) C3151_=_C3385( C3151 C3385 ) \nC3151_=_C3396( C3151 C3396 ) C3151_=_C3765( C3151 C3765 ) C3151_=_C3873( C3151 C3873 ) C3151_=_C3971( C3151 C3971 ) C3151_=_C4007( C3151 C4007 ) C3151_=_C4049( C3151 C4049 ) \nC3151_=_C4053( C3151 C4053 ) C3173_=_C3219( C3173 C3219 ) C3173_=_C3258( C3173 C3258 ) C3173_=_C3280( C3173 C3280 ) C3173_=_C3769( C3173 C3769 ) C3173_=_C4032( C3173 C4032 ) \nC3173_=_C4051( C3173 C4051 ) C3173_=_C4055( C3173 C4055 ) C3173_=_C4056( C3173 C4056 ) C3173_=_C4057( C3173 C4057 ) C3173_=_C4058( C3173 C4058 ) C3219_=_C3258( C3219 C3258 ) \nC3219_=_C3280( C3219 C3280 ) C3219_=_C3769( C3219 C3769 ) C3219_=_C4032( C3219 C4032 ) C3219_=_C4051( C3219 C4051 ) C3219_=_C4055( C3219 C4055 ) C3219_=_C4056( C3219 C4056 ) \nC3219_=_C4057( C3219 C4057 ) C3219_=_C4058( C3219 C4058 ) C3226_=_C3239( C3226 C3239 ) C3226_=_C3365( C3226 C3365 ) C3226_=_C3373( C3226 C3373 ) C3226_=_C3475( C3226 C3475 ) \nC3226_=_C3476( C3226 C3476 ) C3226_=_C3477( C3226 C3477 ) C3226_=_C3478( C3226 C3478 ) C3226_=_C3479( C3226 C3479 ) C3226_=_C3480( C3226 C3480 ) C3226_=_C3481( C3226 C3481 ) \nC3239_=_C3298( C3239 C3298 ) C3239_=_C3385( C3239 C3385 ) C3239_=_C3396( C3239 C3396 ) C3239_=_C3765( C3239 C3765 ) C3239_=_C3873( C3239 C3873 ) C3239_=_C3971( C3239 C3971 ) \nC3239_=_C4007( C3239 C4007 ) C3239_=_C4049( C3239 C4049 ) C3239_=_C4053( C3239 C4053 ) C3258_=_C3280( C3258 C3280 ) C3258_=_C3769( C3258 C3769 ) C3258_=_C4032( C3258 C4032 ) \nC3258_=_C4051( C3258 C4051 ) C3258_=_C4055( C3258 C4055 ) C3258_=_C4056( C3258 C4056 ) C3258_=_C4057( C3258 C4057 ) C3258_=_C4058( C3258 C4058 ) C3280_=_C3286( C3280 C3286 ) \nC3280_=_C3769( C3280 C3769 ) C3280_=_C4032( C3280 C4032 ) C3280_=_C4051( C3280 C4051 ) C3280_=_C4055( C3280 C4055 ) C3280_=_C4056( C3280 C4056 ) C3280_=_C4057( C3280 C4057 ) \nC3280_=_C4058( C3280 C4058 ) C3286_=_C3572( C3286 C3572 ) C3286_=_C3973( C3286 C3973 ) C3286_=_C4014( C3286 C4014 ) C3286_=_C4036( C3286 C4036 ) C3286_=_C4050( C3286 C4050 ) \nC3286_=_C4054( C3286 C4054 ) C3286_=_C4081( C3286 C4081 ) C3286_=_C4091( C3286 C4091 ) C3286_=_C4094( C3286 C4094 ) C3298_=_C3385( C3298 C3385 ) C3298_=_C3396( C3298 C3396 ) \nC3298_=_C3765( C3298 C3765 ) C3298_=_C3873( C3298 C3873 ) C3298_=_C3971( C3298 C3971 ) C3298_=_C4007( C3298 C4007 ) C3298_=_C4049( C3298 C4049 ) C3298_=_C4053( C3298 C4053 ) \nC3365_=_C3373( C3365 C3373 ) C3365_=_C3475( C3365 C3475 ) C3365_=_C3476( C3365 C3476 ) C3365_=_C3477( C3365 C3477 ) C3365_=_C3478( C3365 C3478 ) C3365_=_C3479( C3365 C3479 ) \nC3365_=_C3480( C3365 C3480 ) C3365_=_C3481( C3365 C3481 ) C3373_=_C3385( C3373 C3385 ) C3373_=_C3475( C3373 C3475 ) C3373_=_C3476( C3373 C3476 ) C3373_=_C3477( C3373 C3477 ) \nC3373_=_C3478( C3373 C3478 ) C3373_=_C3479( C3373 C3479 ) C3373_=_C3480( C3373 C3480 ) C3373_=_C3481( C3373 C3481 ) C3385_=_C3396( C3385 C3396 ) C3385_=_C3765( C3385 C3765 ) \nC3385_=_C3873( C3385 C3873 ) C3385_=_C3971( C3385 C3971 ) C3385_=_C4007( C3385 C4007 ) C3385_=_C4049( C3385 C4049 ) C3385_=_C4053( C3385 C4053 ) C3396_=_C3765( C3396 C3765 ) \nC3396_=_C3873( C3396 C3873 ) C3396_=_C3971( C3396 C3971 ) C3396_=_C4007( C3396 C4007 ) C3396_=_C4049( C3396 C4049 ) C3396_=_C4053( C3396 C4053 ) C3475_=_C3476( C3475 C3476 ) \nC3475_=_C3477( C3475 C3477 ) C3475_=_C3478( C3475 C3478 ) C3475_=_C3479( C3475 C3479 ) C3475_=_C3480( C3475 C3480 ) C3475_=_C3481( C3475 C3481 ) C3476_=_C3477( C3476 C3477 ) \nC3476_=_C3478( C3476 C3478 ) C3476_=_C3479( C3476 C3479 ) C3476_=_C3480( C3476 C3480 ) C3476_=_C3481( C3476 C3481 ) C3477_=_C3478( C3477 C3478 ) C3477_=_C3479( C3477 C3479 ) \nC3477_=_C3480( C3477 C3480 ) C3477_=_C3481( C3477 C3481 ) C3477_=_C3765( C3477 C3765 ) C3478_=_C3479( C3478 C3479 ) C3478_=_C3480( C3478 C3480 ) C3478_=_C3481( C3478 C3481 ) \nC3479_=_C3480( C3479 C3480 ) C3479_=_C3481( C3479 C3481 ) C3479_=_C3971( C3479 C3971 ) C3479_=_C3973( C3479 C3973 ) C3480_=_C3481( C3480 C3481 ) C3480_=_C4049( C3480 C4049 ) \nC3480_=_C4050( C3480 C4050 ) C3572_=_C3973( C3572 C3973 ) C3572_=_C4014( C3572 C4014 ) C3572_=_C4036( C3572 C4036 ) C3572_=_C4050( C3572 C4050 ) C3572_=_C4054( C3572 C4054 ) \nC3572_=_C4081( C3572 C4081 ) C3572_=_C4091( C3572 C4091 ) C3572_=_C4094( C3572 C4094 ) C3765_=_C3873( C3765 C3873 ) C3765_=_C3971( C3765 C3971 ) C3765_=_C4007( C3765 C4007 ) \nC3765_=_C4049( C3765 C4049 ) C3765_=_C4053( C3765 C4053 ) C3769_=_C4032( C3769 C4032 ) C3769_=_C4051( C3769 C4051 ) C3769_=_C4055( C3769 C4055 ) C3769_=_C4056( C3769 C4056 ) \nC3769_=_C4057( C3769 C4057 ) C3769_=_C4058( C3769 C4058 ) C3873_=_C3971( C3873 C3971 ) C3873_=_C4007( C3873 C4007 ) C3873_=_C4049( C3873 C4049 ) C3873_=_C4053( C3873 C4053 ) \nC3971_=_C3973( C3971 C3973 ) C3971_=_C4007( C3971 C4007 ) C3971_=_C4049( C3971 C4049 ) C3971_=_C4053( C3971 C4053 ) C3973_=_C4014( C3973 C4014 ) C3973_=_C4036( C3973 C4036 ) \nC3973_=_C4050( C3973 C4050 ) C3973_=_C4054( C3973 C4054 ) C3973_=_C4081( C3973 C4081 ) C3973_=_C4091( C3973 C4091 ) C3973_=_C4094( C3973 C4094 ) C4007_=_C4049( C4007 C4049 ) \nC4007_=_C4053( C4007 C4053 ) C4014_=_C4036( C4014 C4036 ) C4014_=_C4050( C4014 C4050 ) C4014_=_C4054( C4014 C4054 ) C4014_=_C4081( C4014 C4081 ) C4014_=_C4091( C4014 C4091 ) \nC4014_=_C4094( C4014 C4094 ) C4032_=_C4036( C4032 C4036 ) C4032_=_C4051( C4032 C4051 ) C4032_=_C4055( C4032 C4055 ) C4032_=_C4056( C4032 C4056 ) C4032_=_C4057( C4032 C4057 ) \nC4032_=_C4058( C4032 C4058 ) C4036_=_C4050( C4036 C4050 ) C4036_=_C4054( C4036 C4054 ) C4036_=_C4081( C4036 C4081 ) C4036_=_C4091( C4036 C4091 ) C4036_=_C4094( C4036 C4094 ) \nC4049_=_C4050( C4049 C4050 ) C4049_=_C4053( C4049 C4053 ) C4050_=_C4054( C4050 C4054 ) C4050_=_C4081( C4050 C4081 ) C4050_=_C4091( C4050 C4091 ) C4050_=_C4094( C4050 C4094 ) \nC4051_=_C4053( C4051 C4053 ) C4051_=_C4054( C4051 C4054 ) C4051_=_C4055( C4051 C4055 ) C4051_=_C4056( C4051 C4056 ) C4051_=_C4057( C4051 C4057 ) C4051_=_C4058( C4051 C4058 ) \nC4053_=_C4054( C4053 C4054 ) C4054_=_C4081( C4054 C4081 ) C4054_=_C4091( C4054 C4091 ) C4054_=_C4094( C4054 C4094 ) C4055_=_C4056( C4055 C4056 ) C4055_=_C4057( C4055 C4057 ) \nC4055_=_C4058( C4055 C4058 ) C4056_=_C4057( C4056 C4057 ) C4056_=_C4058( C4056 C4058 ) C4056_=_C4094( C4056 C4094 ) C4057_=_C4058( C4057 C4058 ) C4081_=_C4091( C4081 C4091 ) \nC4081_=_C4094( C4081 C4094 ) C4091_=_C4094( C4091 C4094 ) "];105-&gt;151[label="125: C18 C87 C105 C147 C164 \nC186 C226 C243 C246 C267 C282 \nC304 C317 C332 C358 C366 C374 \nC389 C419 C444 C501 C512 C518 \nC521 C584 C832 C850 C865 C938 \nC966 C1169 C1170 C1171 C1172 C1173 \nC1174 C1175 C1176 C1177 C1178 C1179 \nC1180 C1181 C1182 C1183 C1184 C1186 \nC1187 C1188 C1208 C1229 C1280 C1328 \nC1354 C1378 C1672 C1773 C1784 C1792 \nC1794 C1882 C1901 C1957 C1988 C2010 \nC2099 C2135 C2234 C2246 C2500 C2528 \nC2568 C2577 C2603 C2646 C2789 C2792 \nC2803 C2809 C2955 C2976 C3022 C3149 \nC3151 C3173 C3219 C3226 C3239 C3258 \nC3280 C3286 C3298 C3365 C3373 C3385 \nC3396 C3475 C3476 C3477 C3478 C3479 \nC3480 C3481 C3572 C3765 C3769 C3873 \nC3971 C3973 C4007 C4014 C4032 C4036 \nC4049 C4050 C4051 C4053 C4054 C4055 \nC4056 C4057 C4058 C4081 C4091 C4094 \n1578: C18_=_C164 ,C18_=_C226 ,C18_=_C243 ,C18_=_C304 ,C18_=_C317 ,\nC18_=_C332 ,C18_=_C374 ,C18_=_C512 ,C18_=_C584 ,C18_=_C850 ,C18_=_C938 ,\nC18_=_C1784 ,C18_=_C1957 ,C18_=_C2234 ,C18_=_C2568 ,C18_=_C2646 ,C18_=_C2976 ,\nC18_=_C3226 ,C18_=_C3365 ,C18_=_C3373 ,C18_=_C3475 ,C18_=_C3476 ,C18_=_C3477 ,\nC18_=_C3478 ,C18_=_C3479 ,C18_=_C3480 ,C18_=_C3481 ,C87_=_C105 ,C87_=_C186 ,\nC87_=_C246 ,C87_=_C267 ,C87_=_C865 ,C87_=_C1354 ,C87_=_C1378 ,C87_=_C1672 ,\nC87_=_C1794 ,C87_=_C2010 ,C87_=_C2246 ,C87_=_C2500 ,C87_=_C2528 ,C87_=_C2577 ,\nC87_=_C3022 ,C87_=_C3151 ,C87_=_C3239 ,C87_=_C3298 ,C87_=_C3385 ,C87_=_C3396 ,\nC87_=_C3765 ,C87_=_C3873 ,C87_=_C3971 ,C87_=_C4007 ,C87_=_C4049 ,C87_=_C4053 ,\nC105_=_C186 ,C105_=_C246 ,C105_=_C267 ,C105_=_C865 ,C105_=_C1354 ,C105_=_C1378 ,\nC105_=_C1672 ,C105_=_C1794 ,C105_=_C2010 ,C105_=_C2246 ,C105_=_C2500 ,C105_=_C2528 ,\nC105_=_C2577 ,C105_=_C3022 ,C105_=_C3151 ,C105_=_C3239 ,C105_=_C3298 ,C105_=_C3385 ,\nC105_=_C3396 ,C105_=_C3765 ,C105_=_C3873 ,C105_=_C3971 ,C105_=_C4007 ,C105_=_C4049 ,\nC105_=_C4053 ,C147_=_C282 ,C147_=_C389 ,C147_=_C444 ,C147_=_C521 ,C147_=_C1280 ,\nC147_=_C1882 ,C147_=_C1901 ,C147_=_C1988 ,C147_=_C2099 ,C147_=_C2792 ,C147_=_C2809 ,\nC147_=_C3286 ,C147_=_C3572 ,C147_=_C3973 ,C147_=_C4014 ,C147_=_C4036 ,C147_=_C4050 ,\nC147_=_C4054 ,C147_=_C4081 ,C147_=_C4091 ,C147_=_C4094 ,C164_=_C226 ,C164_=_C243 ,\nC164_=_C304 ,C164_=_C317 ,C164_=_C332 ,C164_=_C374 ,C164_=_C512 ,C164_=_C584 ,\nC164_=_C850 ,C164_=_C938 ,C164_=_C1784 ,C164_=_C1957 ,C164_=_C2234 ,C164_=_C2568 ,\nC164_=_C2646 ,C164_=_C2976</w:t>
      </w:r>
    </w:p>
    <w:p>
      <w:pPr>
        <w:pStyle w:val="PreformattedText"/>
        <w:bidi w:val="0"/>
        <w:spacing w:before="0" w:after="0"/>
        <w:jc w:val="left"/>
        <w:rPr/>
      </w:pPr>
      <w:r>
        <w:rPr/>
        <w:t xml:space="preserve"> </w:t>
      </w:r>
      <w:r>
        <w:rPr/>
        <w:t>,C164_=_C3226 ,C164_=_C3365 ,C164_=_C3373 ,C164_=_C3475 ,\nC164_=_C3476 ,C164_=_C3477 ,C164_=_C3478 ,C164_=_C3479 ,C164_=_C3480 ,C164_=_C3481 ,\nC186_=_C246 ,C186_=_C267 ,C186_=_C865 ,C186_=_C1354 ,C186_=_C1378 ,C186_=_C1672 ,\nC186_=_C1794 ,C186_=_C2010 ,C186_=_C2246 ,C186_=_C2500 ,C186_=_C2528 ,C186_=_C2577 ,\nC186_=_C3022 ,C186_=_C3151 ,C186_=_C3239 ,C186_=_C3298 ,C186_=_C3385 ,C186_=_C3396 ,\nC186_=_C3765 ,C186_=_C3873 ,C186_=_C3971 ,C186_=_C4007 ,C186_=_C4049 ,C186_=_C4053 ,\nC226_=_C243 ,C226_=_C304 ,C226_=_C317 ,C226_=_C332 ,C226_=_C374 ,C226_=_C512 ,\nC226_=_C584 ,C226_=_C850 ,C226_=_C938 ,C226_=_C1784 ,C226_=_C1957 ,C226_=_C2234 ,\nC226_=_C2568 ,C226_=_C2646 ,C226_=_C2976 ,C226_=_C3226 ,C226_=_C3365 ,C226_=_C3373 ,\nC226_=_C3475 ,C226_=_C3476 ,C226_=_C3477 ,C226_=_C3478 ,C226_=_C3479 ,C226_=_C3480 ,\nC226_=_C3481 ,C243_=_C246 ,C243_=_C304 ,C243_=_C317 ,C243_=_C332 ,C243_=_C374 ,\nC243_=_C512 ,C243_=_C584 ,C243_=_C850 ,C243_=_C938 ,C243_=_C1784 ,C243_=_C1957 ,\nC243_=_C2234 ,C243_=_C2568 ,C243_=_C2646 ,C243_=_C2976 ,C243_=_C3226 ,C243_=_C3365 ,\nC243_=_C3373 ,C243_=_C3475 ,C243_=_C3476 ,C243_=_C3477 ,C243_=_C3478 ,C243_=_C3479 ,\nC243_=_C3480 ,C243_=_C3481 ,C246_=_C267 ,C246_=_C865 ,C246_=_C1354 ,C246_=_C1378 ,\nC246_=_C1672 ,C246_=_C1794 ,C246_=_C2010 ,C246_=_C2246 ,C246_=_C2500 ,C246_=_C2528 ,\nC246_=_C2577 ,C246_=_C3022 ,C246_=_C3151 ,C246_=_C3239 ,C246_=_C3298 ,C246_=_C3385 ,\nC246_=_C3396 ,C246_=_C3765 ,C246_=_C3873 ,C246_=_C3971 ,C246_=_C4007 ,C246_=_C4049 ,\nC246_=_C4053 ,C267_=_C865 ,C267_=_C1354 ,C267_=_C1378 ,C267_=_C1672 ,C267_=_C1794 ,\nC267_=_C2010 ,C267_=_C2246 ,C267_=_C2500 ,C267_=_C2528 ,C267_=_C2577 ,C267_=_C3022 ,\nC267_=_C3151 ,C267_=_C3239 ,C267_=_C3298 ,C267_=_C3385 ,C267_=_C3396 ,C267_=_C3765 ,\nC267_=_C3873 ,C267_=_C3971 ,C267_=_C4007 ,C267_=_C4049 ,C267_=_C4053 ,C282_=_C389 ,\nC282_=_C444 ,C282_=_C521 ,C282_=_C1280 ,C282_=_C1882 ,C282_=_C1901 ,C282_=_C1988 ,\nC282_=_C2099 ,C282_=_C2792 ,C282_=_C2809 ,C282_=_C3286 ,C282_=_C3572 ,C282_=_C3973 ,\nC282_=_C4014 ,C282_=_C4036 ,C282_=_C4050 ,C282_=_C4054 ,C282_=_C4081 ,C282_=_C4091 ,\nC282_=_C4094 ,C304_=_C317 ,C304_=_C332 ,C304_=_C374 ,C304_=_C512 ,C304_=_C584 ,\nC304_=_C850 ,C304_=_C938 ,C304_=_C1784 ,C304_=_C1957 ,C304_=_C2234 ,C304_=_C2568 ,\nC304_=_C2646 ,C304_=_C2976 ,C304_=_C3226 ,C304_=_C3365 ,C304_=_C3373 ,C304_=_C3475 ,\nC304_=_C3476 ,C304_=_C3477 ,C304_=_C3478 ,C304_=_C3479 ,C304_=_C3480 ,C304_=_C3481 ,\nC317_=_C332 ,C317_=_C374 ,C317_=_C512 ,C317_=_C584 ,C317_=_C850 ,C317_=_C938 ,\nC317_=_C1784 ,C317_=_C1957 ,C317_=_C2234 ,C317_=_C2568 ,C317_=_C2646 ,C317_=_C2976 ,\nC317_=_C3226 ,C317_=_C3365 ,C317_=_C3373 ,C317_=_C3475 ,C317_=_C3476 ,C317_=_C3477 ,\nC317_=_C3478 ,C317_=_C3479 ,C317_=_C3480 ,C317_=_C3481 ,C332_=_C374 ,C332_=_C512 ,\nC332_=_C584 ,C332_=_C850 ,C332_=_C938 ,C332_=_C1784 ,C332_=_C1957 ,C332_=_C2234 ,\nC332_=_C2568 ,C332_=_C2646 ,C332_=_C2976 ,C332_=_C3226 ,C332_=_C3365 ,C332_=_C3373 ,\nC332_=_C3475 ,C332_=_C3476 ,C332_=_C3477 ,C332_=_C3478 ,C332_=_C3479 ,C332_=_C3480 ,\nC332_=_C3481 ,C358_=_C518 ,C358_=_C832 ,C358_=_C966 ,C358_=_C1208 ,C358_=_C1229 ,\nC358_=_C1328 ,C358_=_C1773 ,C358_=_C1792 ,C358_=_C2135 ,C358_=_C2603 ,C358_=_C2789 ,\nC358_=_C2803 ,C358_=_C2955 ,C358_=_C3149 ,C358_=_C3173 ,C358_=_C3219 ,C358_=_C3258 ,\nC358_=_C3280 ,C358_=_C3769 ,C358_=_C4032 ,C358_=_C4051 ,C358_=_C4055 ,C358_=_C4056 ,\nC358_=_C4057 ,C358_=_C4058 ,C366_=_C374 ,C366_=_C389 ,C366_=_C419 ,C366_=_C501 ,\nC366_=_C1169 ,C366_=_C1170 ,C366_=_C1171 ,C366_=_C1172 ,C366_=_C1173 ,C366_=_C1174 ,\nC366_=_C1175 ,C366_=_C1176 ,C366_=_C1177 ,C366_=_C1178 ,C366_=_C1179 ,C366_=_C1180 ,\nC366_=_C1181 ,C366_=_C1182 ,C366_=_C1183 ,C366_=_C1184 ,C366_=_C1186 ,C366_=_C1187 ,\nC366_=_C1188 ,C374_=_C389 ,C374_=_C512 ,C374_=_C584 ,C374_=_C850 ,C374_=_C938 ,\nC374_=_C1784 ,C374_=_C1957 ,C374_=_C2234 ,C374_=_C2568 ,C374_=_C2646 ,C374_=_C2976 ,\nC374_=_C3226 ,C374_=_C3365 ,C374_=_C3373 ,C374_=_C3475 ,C374_=_C3476 ,C374_=_C3477 ,\nC374_=_C3478 ,C374_=_C3479 ,C374_=_C3480 ,C374_=_C3481 ,C389_=_C444 ,C389_=_C521 ,\nC389_=_C1280 ,C389_=_C1882 ,C389_=_C1901 ,C389_=_C1988 ,C389_=_C2099 ,C389_=_C2792 ,\nC389_=_C2809 ,C389_=_C3286 ,C389_=_C3572 ,C389_=_C3973 ,C389_=_C4014 ,C389_=_C4036 ,\nC389_=_C4050 ,C389_=_C4054 ,C389_=_C4081 ,C389_=_C4091 ,C389_=_C4094 ,C419_=_C444 ,\nC419_=_C501 ,C419_=_C1169 ,C419_=_C1170 ,C419_=_C1171 ,C419_=_C1172 ,C419_=_C1173 ,\nC419_=_C1174 ,C419_=_C1175 ,C419_=_C1176 ,C419_=_C1177 ,C419_=_C1178 ,C419_=_C1179 ,\nC419_=_C1180 ,C419_=_C1181 ,C419_=_C1182 ,C419_=_C1183 ,C419_=_C1184 ,C419_=_C1186 ,\nC419_=_C1187 ,C419_=_C1188 ,C444_=_C521 ,C444_=_C1280 ,C444_=_C1882 ,C444_=_C1901 ,\nC444_=_C1988 ,C444_=_C2099 ,C444_=_C2792 ,C444_=_C2809 ,C444_=_C3286 ,C444_=_C3572 ,\nC444_=_C3973 ,C444_=_C4014 ,C444_=_C4036 ,C444_=_C4050 ,C444_=_C4054 ,C444_=_C4081 ,\nC444_=_C4091 ,C444_=_C4094 ,C501_=_C512 ,C501_=_C518 ,C501_=_C521 ,C501_=_C1169 ,\nC501_=_C1170 ,C501_=_C1171 ,C501_=_C1172 ,C501_=_C1173 ,C501_=_C1174 ,C501_=_C1175 ,\nC501_=_C1176 ,C501_=_C1177 ,C501_=_C1178 ,C501_=_C1179 ,C501_=_C1180 ,C501_=_C1181 ,\nC501_=_C1182 ,C501_=_C1183 ,C501_=_C1184 ,C501_=_C1186 ,C501_=_C1187 ,C501_=_C1188 ,\nC512_=_C518 ,C512_=_C521 ,C512_=_C584 ,C512_=_C850 ,C512_=_C938 ,C512_=_C1784 ,\nC512_=_C1957 ,C512_=_C2234 ,C512_=_C2568 ,C512_=_C2646 ,C512_=_C2976 ,C512_=_C3226 ,\nC512_=_C3365 ,C512_=_C3373 ,C512_=_C3475 ,C512_=_C3476 ,C512_=_C3477 ,C512_=_C3478 ,\nC512_=_C3479 ,C512_=_C3480 ,C512_=_C3481 ,C518_=_C521 ,C518_=_C832 ,C518_=_C966 ,\nC518_=_C1208 ,C518_=_C1229 ,C518_=_C1328 ,C518_=_C1773 ,C518_=_C1792 ,C518_=_C2135 ,\nC518_=_C2603 ,C518_=_C2789 ,C518_=_C2803 ,C518_=_C2955 ,C518_=_C3149 ,C518_=_C3173 ,\nC518_=_C3219 ,C518_=_C3258 ,C518_=_C3280 ,C518_=_C3769 ,C518_=_C4032 ,C518_=_C4051 ,\nC518_=_C4055 ,C518_=_C4056 ,C518_=_C4057 ,C518_=_C4058 ,C521_=_C1280 ,C521_=_C1882 ,\nC521_=_C1901 ,C521_=_C1988 ,C521_=_C2099 ,C521_=_C2792 ,C521_=_C2809 ,C521_=_C3286 ,\nC521_=_C3572 ,C521_=_C3973 ,C521_=_C4014 ,C521_=_C4036 ,C521_=_C4050 ,C521_=_C4054 ,\nC521_=_C4081 ,C521_=_C4091 ,C521_=_C4094 ,C584_=_C850 ,C584_=_C938 ,C584_=_C1784 ,\nC584_=_C1957 ,C584_=_C2234 ,C584_=_C2568 ,C584_=_C2646 ,C584_=_C2976 ,C584_=_C3226 ,\nC584_=_C3365 ,C584_=_C3373 ,C584_=_C3475 ,C584_=_C3476 ,C584_=_C3477 ,C584_=_C3478 ,\nC584_=_C3479 ,C584_=_C3480 ,C584_=_C3481 ,C832_=_C966 ,C832_=_C1208 ,C832_=_C1229 ,\nC832_=_C1328 ,C832_=_C1773 ,C832_=_C1792 ,C832_=_C2135 ,C832_=_C2603 ,C832_=_C2789 ,\nC832_=_C2803 ,C832_=_C2955 ,C832_=_C3149 ,C832_=_C3173 ,C832_=_C3219 ,C832_=_C3258 ,\nC832_=_C3280 ,C832_=_C3769 ,C832_=_C4032 ,C832_=_C4051 ,C832_=_C4055 ,C832_=_C4056 ,\nC832_=_C4057 ,C832_=_C4058 ,C850_=_C865 ,C850_=_C938 ,C850_=_C1784 ,C850_=_C1957 ,\nC850_=_C2234 ,C850_=_C2568 ,C850_=_C2646 ,C850_=_C2976 ,C850_=_C3226 ,C850_=_C3365 ,\nC850_=_C3373 ,C850_=_C3475 ,C850_=_C3476 ,C850_=_C3477 ,C850_=_C3478 ,C850_=_C3479 ,\nC850_=_C3480 ,C850_=_C3481 ,C865_=_C1354 ,C865_=_C1378 ,C865_=_C1672 ,C865_=_C1794 ,\nC865_=_C2010 ,C865_=_C2246 ,C865_=_C2500 ,C865_=_C2528 ,C865_=_C2577 ,C865_=_C3022 ,\nC865_=_C3151 ,C865_=_C3239 ,C865_=_C3298 ,C865_=_C3385 ,C865_=_C3396 ,C865_=_C3765 ,\nC865_=_C3873 ,C865_=_C3971 ,C865_=_C4007 ,C865_=_C4049 ,C865_=_C4053 ,C938_=_C1784 ,\nC938_=_C1957 ,C938_=_C2234 ,C938_=_C2568 ,C938_=_C2646 ,C938_=_C2976 ,C938_=_C3226 ,\nC938_=_C3365 ,C938_=_C3373 ,C938_=_C3475 ,C938_=_C3476 ,C938_=_C3477 ,C938_=_C3478 ,\nC938_=_C3479 ,C938_=_C3480 ,C938_=_C3481 ,C966_=_C1208 ,C966_=_C1229 ,C966_=_C1328 ,\nC966_=_C1773 ,C966_=_C1792 ,C966_=_C2135 ,C966_=_C2603 ,C966_=_C2789 ,C966_=_C2803 ,\nC966_=_C2955 ,C966_=_C3149 ,C966_=_C3173 ,C966_=_C3219 ,C966_=_C3258 ,C966_=_C3280 ,\nC966_=_C3769 ,C966_=_C4032 ,C966_=_C4051 ,C966_=_C4055 ,C966_=_C4056 ,C966_=_C4057 ,\nC966_=_C4058 ,C1169_=_C1170 ,C1169_=_C1171 ,C1169_=_C1172 ,C1169_=_C1173 ,C1169_=_C1174 ,\nC1169_=_C1175 ,C1169_=_C1176 ,C1169_=_C1177 ,C1169_=_C1178 ,C1169_=_C1179 ,C1169_=_C1180 ,\nC1169_=_C1181 ,C1169_=_C1182 ,C1169_=_C1183 ,C1169_=_C1184 ,C1169_=_C1186 ,C1169_=_C1187 ,\nC1169_=_C1188 ,C1169_=_C1280 ,C1170_=_C1171 ,C1170_=_C1172 ,C1170_=_C1173 ,C1170_=_C1174 ,\nC1170_=_C1175 ,C1170_=_C1176 ,C1170_=_C1177 ,C1170_=_C1178 ,C1170_=_C1179 ,C1170_=_C1180 ,\nC1170_=_C1181 ,C1170_=_C1182 ,C1170_=_C1183 ,C1170_=_C1184 ,C1170_=_C1186 ,C1170_=_C1187 ,\nC1170_=_C1188 ,C1170_=_C1354 ,C1171_=_C1172 ,C1171_=_C1173 ,C1171_=_C1174 ,C1171_=_C1175 ,\nC1171_=_C1176 ,C1171_=_C1177 ,C1171_=_C1178 ,C1171_=_C1179 ,C1171_=_C1180 ,C1171_=_C1181 ,\nC1171_=_C1182 ,C1171_=_C1183 ,C1171_=_C1184 ,C1171_=_C1186 ,C1171_=_C1187 ,C1171_=_C1188 ,\nC1171_=_C1882 ,C1172_=_C1173 ,C1172_=_C1174 ,C1172_=_C1175 ,C1172_=_C1176 ,C1172_=_C1177 ,\nC1172_=_C1178 ,C1172_=_C1179 ,C1172_=_C1180 ,C1172_=_C1181 ,C1172_=_C1182 ,C1172_=_C1183 ,\nC1172_=_C1184 ,C1172_=_C1186 ,C1172_=_C1187 ,C1172_=_C1188 ,C1172_=_C1988 ,C1173_=_C1174 ,\nC1173_=_C1175 ,C1173_=_C1176 ,C1173_=_C1177 ,C1173_=_C1178 ,C1173_=_C1179 ,C1173_=_C1180 ,\nC1173_=_C1181 ,C1173_=_C1182 ,C1173_=_C1183 ,C1173_=_C1184 ,C1173_=_C1186 ,C1173_=_C1187 ,\nC1173_=_C1188 ,C1173_=_C2010 ,C1174_=_C1175 ,C1174_=_C1176 ,C1174_=_C1177 ,C1174_=_C1178 ,\nC1174_=_C1179 ,C1174_=_C1180 ,C1174_=_C1181 ,C1174_=_C1182 ,C1174_=_C1183 ,C1174_=_C1184 ,\nC1174_=_C1186 ,C1174_=_C1187 ,C1174_=_C1188 ,C1174_=_C2789 ,C1174_=_C2792 ,C1175_=_C1176 ,\nC1175_=_C1177 ,C1175_=_C1178 ,C1175_=_C1179 ,C1175_=_C1180 ,C1175_=_C1181 ,C1175_=_C1182 ,\nC1175_=_C1183 ,C1175_=_C1184 ,C1175_=_C1186 ,C1175_=_C1187 ,C1175_=_C1188 ,C1175_=_C2803 ,\nC1175_=_C2809 ,C1176_=_C1177 ,C1176_=_C1178 ,C1176_=_C1179 ,C1176_=_C1180 ,C1176_=_C1181 ,\nC1176_=_C1182 ,C1176_=_C1183 ,C1176_=_C1184 ,C1176_=_C1186 ,C1176_=_C1187 ,C1176_=_C1188 ,\nC1176_=_C3022 ,C1177_=_C1178 ,C1177_=_C1179 ,C1177_=_C1180 ,C1177_=_C1181 ,C1177_=_C1182 ,\nC1177_=_C1183 ,C1177_=_C1184 ,C1177_=_C1186 ,C1177_=_C1187 ,C1177_=_C1188 ,C1177_=_C3149 ,\nC1177_=_C3151 ,C1178_=_C1179 ,C1178_=_C1180 ,C1178_=_C1181 ,C1178_=_C1182</w:t>
      </w:r>
    </w:p>
    <w:p>
      <w:pPr>
        <w:pStyle w:val="PreformattedText"/>
        <w:bidi w:val="0"/>
        <w:spacing w:before="0" w:after="0"/>
        <w:jc w:val="left"/>
        <w:rPr/>
      </w:pPr>
      <w:r>
        <w:rPr/>
        <w:t xml:space="preserve"> </w:t>
      </w:r>
      <w:r>
        <w:rPr/>
        <w:t>,C1178_=_C1183 ,\nC1178_=_C1184 ,C1178_=_C1186 ,C1178_=_C1187 ,C1178_=_C1188 ,C1178_=_C3280 ,C1178_=_C3286 ,\nC1179_=_C1180 ,C1179_=_C1181 ,C1179_=_C1182 ,C1179_=_C1183 ,C1179_=_C1184 ,C1179_=_C1186 ,\nC1179_=_C1187 ,C1179_=_C1188 ,C1179_=_C3298 ,C1180_=_C1181 ,C1180_=_C1182 ,C1180_=_C1183 ,\nC1180_=_C1184 ,C1180_=_C1186 ,C1180_=_C1187 ,C1180_=_C1188 ,C1180_=_C3396 ,C1181_=_C1182 ,\nC1181_=_C1183 ,C1181_=_C1184 ,C1181_=_C1186 ,C1181_=_C1187 ,C1181_=_C1188 ,C1181_=_C3873 ,\nC1182_=_C1183 ,C1182_=_C1184 ,C1182_=_C1186 ,C1182_=_C1187 ,C1182_=_C1188 ,C1182_=_C4007 ,\nC1183_=_C1184 ,C1183_=_C1186 ,C1183_=_C1187 ,C1183_=_C1188 ,C1183_=_C4032 ,C1183_=_C4036 ,\nC1184_=_C1186 ,C1184_=_C1187 ,C1184_=_C1188 ,C1184_=_C4051 ,C1184_=_C4053 ,C1184_=_C4054 ,\nC1186_=_C1187 ,C1186_=_C1188 ,C1186_=_C4081 ,C1187_=_C1188 ,C1187_=_C4091 ,C1188_=_C4056 ,\nC1188_=_C4094 ,C1208_=_C1229 ,C1208_=_C1328 ,C1208_=_C1773 ,C1208_=_C1792 ,C1208_=_C2135 ,\nC1208_=_C2603 ,C1208_=_C2789 ,C1208_=_C2803 ,C1208_=_C2955 ,C1208_=_C3149 ,C1208_=_C3173 ,\nC1208_=_C3219 ,C1208_=_C3258 ,C1208_=_C3280 ,C1208_=_C3769 ,C1208_=_C4032 ,C1208_=_C4051 ,\nC1208_=_C4055 ,C1208_=_C4056 ,C1208_=_C4057 ,C1208_=_C4058 ,C1229_=_C1328 ,C1229_=_C1773 ,\nC1229_=_C1792 ,C1229_=_C2135 ,C1229_=_C2603 ,C1229_=_C2789 ,C1229_=_C2803 ,C1229_=_C2955 ,\nC1229_=_C3149 ,C1229_=_C3173 ,C1229_=_C3219 ,C1229_=_C3258 ,C1229_=_C3280 ,C1229_=_C3769 ,\nC1229_=_C4032 ,C1229_=_C4051 ,C1229_=_C4055 ,C1229_=_C4056 ,C1229_=_C4057 ,C1229_=_C4058 ,\nC1280_=_C1882 ,C1280_=_C1901 ,C1280_=_C1988 ,C1280_=_C2099 ,C1280_=_C2792 ,C1280_=_C2809 ,\nC1280_=_C3286 ,C1280_=_C3572 ,C1280_=_C3973 ,C1280_=_C4014 ,C1280_=_C4036 ,C1280_=_C4050 ,\nC1280_=_C4054 ,C1280_=_C4081 ,C1280_=_C4091 ,C1280_=_C4094 ,C1328_=_C1773 ,C1328_=_C1792 ,\nC1328_=_C2135 ,C1328_=_C2603 ,C1328_=_C2789 ,C1328_=_C2803 ,C1328_=_C2955 ,C1328_=_C3149 ,\nC1328_=_C3173 ,C1328_=_C3219 ,C1328_=_C3258 ,C1328_=_C3280 ,C1328_=_C3769 ,C1328_=_C4032 ,\nC1328_=_C4051 ,C1328_=_C4055 ,C1328_=_C4056 ,C1328_=_C4057 ,C1328_=_C4058 ,C1354_=_C1378 ,\nC1354_=_C1672 ,C1354_=_C1794 ,C1354_=_C2010 ,C1354_=_C2246 ,C1354_=_C2500 ,C1354_=_C2528 ,\nC1354_=_C2577 ,C1354_=_C3022 ,C1354_=_C3151 ,C1354_=_C3239 ,C1354_=_C3298 ,C1354_=_C3385 ,\nC1354_=_C3396 ,C1354_=_C3765 ,C1354_=_C3873 ,C1354_=_C3971 ,C1354_=_C4007 ,C1354_=_C4049 ,\nC1354_=_C4053 ,C1378_=_C1672 ,C1378_=_C1794 ,C1378_=_C2010 ,C1378_=_C2246 ,C1378_=_C2500 ,\nC1378_=_C2528 ,C1378_=_C2577 ,C1378_=_C3022 ,C1378_=_C3151 ,C1378_=_C3239 ,C1378_=_C3298 ,\nC1378_=_C3385 ,C1378_=_C3396 ,C1378_=_C3765 ,C1378_=_C3873 ,C1378_=_C3971 ,C1378_=_C4007 ,\nC1378_=_C4049 ,C1378_=_C4053 ,C1672_=_C1794 ,C1672_=_C2010 ,C1672_=_C2246 ,C1672_=_C2500 ,\nC1672_=_C2528 ,C1672_=_C2577 ,C1672_=_C3022 ,C1672_=_C3151 ,C1672_=_C3239 ,C1672_=_C3298 ,\nC1672_=_C3385 ,C1672_=_C3396 ,C1672_=_C3765 ,C1672_=_C3873 ,C1672_=_C3971 ,C1672_=_C4007 ,\nC1672_=_C4049 ,C1672_=_C4053 ,C1773_=_C1792 ,C1773_=_C2135 ,C1773_=_C2603 ,C1773_=_C2789 ,\nC1773_=_C2803 ,C1773_=_C2955 ,C1773_=_C3149 ,C1773_=_C3173 ,C1773_=_C3219 ,C1773_=_C3258 ,\nC1773_=_C3280 ,C1773_=_C3769 ,C1773_=_C4032 ,C1773_=_C4051 ,C1773_=_C4055 ,C1773_=_C4056 ,\nC1773_=_C4057 ,C1773_=_C4058 ,C1784_=_C1792 ,C1784_=_C1794 ,C1784_=_C1957 ,C1784_=_C2234 ,\nC1784_=_C2568 ,C1784_=_C2646 ,C1784_=_C2976 ,C1784_=_C3226 ,C1784_=_C3365 ,C1784_=_C3373 ,\nC1784_=_C3475 ,C1784_=_C3476 ,C1784_=_C3477 ,C1784_=_C3478 ,C1784_=_C3479 ,C1784_=_C3480 ,\nC1784_=_C3481 ,C1792_=_C1794 ,C1792_=_C2135 ,C1792_=_C2603 ,C1792_=_C2789 ,C1792_=_C2803 ,\nC1792_=_C2955 ,C1792_=_C3149 ,C1792_=_C3173 ,C1792_=_C3219 ,C1792_=_C3258 ,C1792_=_C3280 ,\nC1792_=_C3769 ,C1792_=_C4032 ,C1792_=_C4051 ,C1792_=_C4055 ,C1792_=_C4056 ,C1792_=_C4057 ,\nC1792_=_C4058 ,C1794_=_C2010 ,C1794_=_C2246 ,C1794_=_C2500 ,C1794_=_C2528 ,C1794_=_C2577 ,\nC1794_=_C3022 ,C1794_=_C3151 ,C1794_=_C3239 ,C1794_=_C3298 ,C1794_=_C3385 ,C1794_=_C3396 ,\nC1794_=_C3765 ,C1794_=_C3873 ,C1794_=_C3971 ,C1794_=_C4007 ,C1794_=_C4049 ,C1794_=_C4053 ,\nC1882_=_C1901 ,C1882_=_C1988 ,C1882_=_C2099 ,C1882_=_C2792 ,C1882_=_C2809 ,C1882_=_C3286 ,\nC1882_=_C3572 ,C1882_=_C3973 ,C1882_=_C4014 ,C1882_=_C4036 ,C1882_=_C4050 ,C1882_=_C4054 ,\nC1882_=_C4081 ,C1882_=_C4091 ,C1882_=_C4094 ,C1901_=_C1988 ,C1901_=_C2099 ,C1901_=_C2792 ,\nC1901_=_C2809 ,C1901_=_C3286 ,C1901_=_C3572 ,C1901_=_C3973 ,C1901_=_C4014 ,C1901_=_C4036 ,\nC1901_=_C4050 ,C1901_=_C4054 ,C1901_=_C4081 ,C1901_=_C4091 ,C1901_=_C4094 ,C1957_=_C2234 ,\nC1957_=_C2568 ,C1957_=_C2646 ,C1957_=_C2976 ,C1957_=_C3226 ,C1957_=_C3365 ,C1957_=_C3373 ,\nC1957_=_C3475 ,C1957_=_C3476 ,C1957_=_C3477 ,C1957_=_C3478 ,C1957_=_C3479 ,C1957_=_C3480 ,\nC1957_=_C3481 ,C1988_=_C2099 ,C1988_=_C2792 ,C1988_=_C2809 ,C1988_=_C3286 ,C1988_=_C3572 ,\nC1988_=_C3973 ,C1988_=_C4014 ,C1988_=_C4036 ,C1988_=_C4050 ,C1988_=_C4054 ,C1988_=_C4081 ,\nC1988_=_C4091 ,C1988_=_C4094 ,C2010_=_C2246 ,C2010_=_C2500 ,C2010_=_C2528 ,C2010_=_C2577 ,\nC2010_=_C3022 ,C2010_=_C3151 ,C2010_=_C3239 ,C2010_=_C3298 ,C2010_=_C3385 ,C2010_=_C3396 ,\nC2010_=_C3765 ,C2010_=_C3873 ,C2010_=_C3971 ,C2010_=_C4007 ,C2010_=_C4049 ,C2010_=_C4053 ,\nC2099_=_C2792 ,C2099_=_C2809 ,C2099_=_C3286 ,C2099_=_C3572 ,C2099_=_C3973 ,C2099_=_C4014 ,\nC2099_=_C4036 ,C2099_=_C4050 ,C2099_=_C4054 ,C2099_=_C4081 ,C2099_=_C4091 ,C2099_=_C4094 ,\nC2135_=_C2603 ,C2135_=_C2789 ,C2135_=_C2803 ,C2135_=_C2955 ,C2135_=_C3149 ,C2135_=_C3173 ,\nC2135_=_C3219 ,C2135_=_C3258 ,C2135_=_C3280 ,C2135_=_C3769 ,C2135_=_C4032 ,C2135_=_C4051 ,\nC2135_=_C4055 ,C2135_=_C4056 ,C2135_=_C4057 ,C2135_=_C4058 ,C2234_=_C2246 ,C2234_=_C2568 ,\nC2234_=_C2646 ,C2234_=_C2976 ,C2234_=_C3226 ,C2234_=_C3365 ,C2234_=_C3373 ,C2234_=_C3475 ,\nC2234_=_C3476 ,C2234_=_C3477 ,C2234_=_C3478 ,C2234_=_C3479 ,C2234_=_C3480 ,C2234_=_C3481 ,\nC2246_=_C2500 ,C2246_=_C2528 ,C2246_=_C2577 ,C2246_=_C3022 ,C2246_=_C3151 ,C2246_=_C3239 ,\nC2246_=_C3298 ,C2246_=_C3385 ,C2246_=_C3396 ,C2246_=_C3765 ,C2246_=_C3873 ,C2246_=_C3971 ,\nC2246_=_C4007 ,C2246_=_C4049 ,C2246_=_C4053 ,C2500_=_C2528 ,C2500_=_C2577 ,C2500_=_C3022 ,\nC2500_=_C3151 ,C2500_=_C3239 ,C2500_=_C3298 ,C2500_=_C3385 ,C2500_=_C3396 ,C2500_=_C3765 ,\nC2500_=_C3873 ,C2500_=_C3971 ,C2500_=_C4007 ,C2500_=_C4049 ,C2500_=_C4053 ,C2528_=_C2577 ,\nC2528_=_C3022 ,C2528_=_C3151 ,C2528_=_C3239 ,C2528_=_C3298 ,C2528_=_C3385 ,C2528_=_C3396 ,\nC2528_=_C3765 ,C2528_=_C3873 ,C2528_=_C3971 ,C2528_=_C4007 ,C2528_=_C4049 ,C2528_=_C4053 ,\nC2568_=_C2577 ,C2568_=_C2646 ,C2568_=_C2976 ,C2568_=_C3226 ,C2568_=_C3365 ,C2568_=_C3373 ,\nC2568_=_C3475 ,C2568_=_C3476 ,C2568_=_C3477 ,C2568_=_C3478 ,C2568_=_C3479 ,C2568_=_C3480 ,\nC2568_=_C3481 ,C2577_=_C3022 ,C2577_=_C3151 ,C2577_=_C3239 ,C2577_=_C3298 ,C2577_=_C3385 ,\nC2577_=_C3396 ,C2577_=_C3765 ,C2577_=_C3873 ,C2577_=_C3971 ,C2577_=_C4007 ,C2577_=_C4049 ,\nC2577_=_C4053 ,C2603_=_C2789 ,C2603_=_C2803 ,C2603_=_C2955 ,C2603_=_C3149 ,C2603_=_C3173 ,\nC2603_=_C3219 ,C2603_=_C3258 ,C2603_=_C3280 ,C2603_=_C3769 ,C2603_=_C4032 ,C2603_=_C4051 ,\nC2603_=_C4055 ,C2603_=_C4056 ,C2603_=_C4057 ,C2603_=_C4058 ,C2646_=_C2976 ,C2646_=_C3226 ,\nC2646_=_C3365 ,C2646_=_C3373 ,C2646_=_C3475 ,C2646_=_C3476 ,C2646_=_C3477 ,C2646_=_C3478 ,\nC2646_=_C3479 ,C2646_=_C3480 ,C2646_=_C3481 ,C2789_=_C2792 ,C2789_=_C2803 ,C2789_=_C2955 ,\nC2789_=_C3149 ,C2789_=_C3173 ,C2789_=_C3219 ,C2789_=_C3258 ,C2789_=_C3280 ,C2789_=_C3769 ,\nC2789_=_C4032 ,C2789_=_C4051 ,C2789_=_C4055 ,C2789_=_C4056 ,C2789_=_C4057 ,C2789_=_C4058 ,\nC2792_=_C2809 ,C2792_=_C3286 ,C2792_=_C3572 ,C2792_=_C3973 ,C2792_=_C4014 ,C2792_=_C4036 ,\nC2792_=_C4050 ,C2792_=_C4054 ,C2792_=_C4081 ,C2792_=_C4091 ,C2792_=_C4094 ,C2803_=_C2809 ,\nC2803_=_C2955 ,C2803_=_C3149 ,C2803_=_C3173 ,C2803_=_C3219 ,C2803_=_C3258 ,C2803_=_C3280 ,\nC2803_=_C3769 ,C2803_=_C4032 ,C2803_=_C4051 ,C2803_=_C4055 ,C2803_=_C4056 ,C2803_=_C4057 ,\nC2803_=_C4058 ,C2809_=_C3286 ,C2809_=_C3572 ,C2809_=_C3973 ,C2809_=_C4014 ,C2809_=_C4036 ,\nC2809_=_C4050 ,C2809_=_C4054 ,C2809_=_C4081 ,C2809_=_C4091 ,C2809_=_C4094 ,C2955_=_C3149 ,\nC2955_=_C3173 ,C2955_=_C3219 ,C2955_=_C3258 ,C2955_=_C3280 ,C2955_=_C3769 ,C2955_=_C4032 ,\nC2955_=_C4051 ,C2955_=_C4055 ,C2955_=_C4056 ,C2955_=_C4057 ,C2955_=_C4058 ,C2976_=_C3226 ,\nC2976_=_C3365 ,C2976_=_C3373 ,C2976_=_C3475 ,C2976_=_C3476 ,C2976_=_C3477 ,C2976_=_C3478 ,\nC2976_=_C3479 ,C2976_=_C3480 ,C2976_=_C3481 ,C3022_=_C3151 ,C3022_=_C3239 ,C3022_=_C3298 ,\nC3022_=_C3385 ,C3022_=_C3396 ,C3022_=_C3765 ,C3022_=_C3873 ,C3022_=_C3971 ,C3022_=_C4007 ,\nC3022_=_C4049 ,C3022_=_C4053 ,C3149_=_C3151 ,C3149_=_C3173 ,C3149_=_C3219 ,C3149_=_C3258 ,\nC3149_=_C3280 ,C3149_=_C3769 ,C3149_=_C4032 ,C3149_=_C4051 ,C3149_=_C4055 ,C3149_=_C4056 ,\nC3149_=_C4057 ,C3149_=_C4058 ,C3151_=_C3239 ,C3151_=_C3298 ,C3151_=_C3385 ,C3151_=_C3396 ,\nC3151_=_C3765 ,C3151_=_C3873 ,C3151_=_C3971 ,C3151_=_C4007 ,C3151_=_C4049 ,C3151_=_C4053 ,\nC3173_=_C3219 ,C3173_=_C3258 ,C3173_=_C3280 ,C3173_=_C3769 ,C3173_=_C4032 ,C3173_=_C4051 ,\nC3173_=_C4055 ,C3173_=_C4056 ,C3173_=_C4057 ,C3173_=_C4058 ,C3219_=_C3258 ,C3219_=_C3280 ,\nC3219_=_C3769 ,C3219_=_C4032 ,C3219_=_C4051 ,C3219_=_C4055 ,C3219_=_C4056 ,C3219_=_C4057 ,\nC3219_=_C4058 ,C3226_=_C3239 ,C3226_=_C3365 ,C3226_=_C3373 ,C3226_=_C3475 ,C3226_=_C3476 ,\nC3226_=_C3477 ,C3226_=_C3478 ,C3226_=_C3479 ,C3226_=_C3480 ,C3226_=_C3481 ,C3239_=_C3298 ,\nC3239_=_C3385 ,C3239_=_C3396 ,C3239_=_C3765 ,C3239_=_C3873 ,C3239_=_C3971 ,C3239_=_C4007 ,\nC3239_=_C4049 ,C3239_=_C4053 ,C3258_=_C3280 ,C3258_=_C3769 ,C3258_=_C4032 ,C3258_=_C4051 ,\nC3258_=_C4055 ,C3258_=_C4056 ,C3258_=_C4057 ,C3258_=_C4058 ,C3280_=_C3286 ,C3280_=_C3769 ,\nC3280_=_C4032 ,C3280_=_C4051 ,C3280_=_C4055 ,C3280_=_C4056 ,C3280_=_C4057 ,C3280_=_C4058 ,\nC3286_=_C3572 ,C3286_=_C3973 ,C3286_=_C4014 ,C3286_=_C4036 ,C3286_=_C4050 ,C3286_=_C4054 ,\nC3286_=_C4081 ,C3286_=_C4091 ,C3286_=_C4094 ,C3298_=_C3385 ,C3298_=_C3396 ,C3298_=_C3765 ,\nC3298_=_C3873 ,C3298_=_C3971 ,C3298_=_C4007 ,C3298_=_C4049 ,C3298_=_C4053 ,C3365_=_C3373 ,\nC3365_=_C3475 ,C3365_=_C3476 ,C3365_=_C3477</w:t>
      </w:r>
    </w:p>
    <w:p>
      <w:pPr>
        <w:pStyle w:val="PreformattedText"/>
        <w:bidi w:val="0"/>
        <w:spacing w:before="0" w:after="0"/>
        <w:jc w:val="left"/>
        <w:rPr/>
      </w:pPr>
      <w:r>
        <w:rPr/>
        <w:t xml:space="preserve"> </w:t>
      </w:r>
      <w:r>
        <w:rPr/>
        <w:t>,C3365_=_C3478 ,C3365_=_C3479 ,C3365_=_C3480 ,\nC3365_=_C3481 ,C3373_=_C3385 ,C3373_=_C3475 ,C3373_=_C3476 ,C3373_=_C3477 ,C3373_=_C3478 ,\nC3373_=_C3479 ,C3373_=_C3480 ,C3373_=_C3481 ,C3385_=_C3396 ,C3385_=_C3765 ,C3385_=_C3873 ,\nC3385_=_C3971 ,C3385_=_C4007 ,C3385_=_C4049 ,C3385_=_C4053 ,C3396_=_C3765 ,C3396_=_C3873 ,\nC3396_=_C3971 ,C3396_=_C4007 ,C3396_=_C4049 ,C3396_=_C4053 ,C3475_=_C3476 ,C3475_=_C3477 ,\nC3475_=_C3478 ,C3475_=_C3479 ,C3475_=_C3480 ,C3475_=_C3481 ,C3476_=_C3477 ,C3476_=_C3478 ,\nC3476_=_C3479 ,C3476_=_C3480 ,C3476_=_C3481 ,C3477_=_C3478 ,C3477_=_C3479 ,C3477_=_C3480 ,\nC3477_=_C3481 ,C3477_=_C3765 ,C3478_=_C3479 ,C3478_=_C3480 ,C3478_=_C3481 ,C3479_=_C3480 ,\nC3479_=_C3481 ,C3479_=_C3971 ,C3479_=_C3973 ,C3480_=_C3481 ,C3480_=_C4049 ,C3480_=_C4050 ,\nC3572_=_C3973 ,C3572_=_C4014 ,C3572_=_C4036 ,C3572_=_C4050 ,C3572_=_C4054 ,C3572_=_C4081 ,\nC3572_=_C4091 ,C3572_=_C4094 ,C3765_=_C3873 ,C3765_=_C3971 ,C3765_=_C4007 ,C3765_=_C4049 ,\nC3765_=_C4053 ,C3769_=_C4032 ,C3769_=_C4051 ,C3769_=_C4055 ,C3769_=_C4056 ,C3769_=_C4057 ,\nC3769_=_C4058 ,C3873_=_C3971 ,C3873_=_C4007 ,C3873_=_C4049 ,C3873_=_C4053 ,C3971_=_C3973 ,\nC3971_=_C4007 ,C3971_=_C4049 ,C3971_=_C4053 ,C3973_=_C4014 ,C3973_=_C4036 ,C3973_=_C4050 ,\nC3973_=_C4054 ,C3973_=_C4081 ,C3973_=_C4091 ,C3973_=_C4094 ,C4007_=_C4049 ,C4007_=_C4053 ,\nC4014_=_C4036 ,C4014_=_C4050 ,C4014_=_C4054 ,C4014_=_C4081 ,C4014_=_C4091 ,C4014_=_C4094 ,\nC4032_=_C4036 ,C4032_=_C4051 ,C4032_=_C4055 ,C4032_=_C4056 ,C4032_=_C4057 ,C4032_=_C4058 ,\nC4036_=_C4050 ,C4036_=_C4054 ,C4036_=_C4081 ,C4036_=_C4091 ,C4036_=_C4094 ,C4049_=_C4050 ,\nC4049_=_C4053 ,C4050_=_C4054 ,C4050_=_C4081 ,C4050_=_C4091 ,C4050_=_C4094 ,C4051_=_C4053 ,\nC4051_=_C4054 ,C4051_=_C4055 ,C4051_=_C4056 ,C4051_=_C4057 ,C4051_=_C4058 ,C4053_=_C4054 ,\nC4054_=_C4081 ,C4054_=_C4091 ,C4054_=_C4094 ,C4055_=_C4056 ,C4055_=_C4057 ,C4055_=_C4058 ,\nC4056_=_C4057 ,C4056_=_C4058 ,C4056_=_C4094 ,C4057_=_C4058 ,C4081_=_C4091 ,C4081_=_C4094 ,\nC4091_=_C4094 ,"];152[shape=box, label="id:152 level: 5\n174: C21 C39 C62 C144 C145 \nC166 C279 C296 C320 C364 C365 \nC366 C367 C369 C371 C372 C373 \nC374 C375 C376 C377 C378 C379 \nC380 C381 C382 C383 C384 C385 \nC386 C387 C388 C389 C392 C418 \nC419 C420 C421 C422 C423 C424 \nC427 C428 C429 C430 C431 C432 \nC433 C434 C435 C436 C437 C438 \nC439 C440 C441 C442 C443 C444 \nC449 C520 C554 C635 C688 C707 \nC925 C1025 C1067 C1097 C1117 C1123 \nC1144 C1150 C1169 C1171 C1172 C1186 \nC1187 C1188 C1236 C1260 C1261 C1262 \nC1263 C1264 C1265 C1266 C1267 C1268 \nC1269 C1270 C1271 C1272 C1273 C1274 \nC1275 C1278 C1280 C1304 C1424 C1447 \nC1497 C1611 C1862 C1866 C1867 C1868 \nC1869 C1870 C1871 C1872 C1873 C1874 \nC1875 C1876 C1877 C1878 C1879 C1880 \nC1881 C1882 C1899 C1970 C1971 C1972 \nC1973 C1974 C1975 C1976 C1977 C1978 \nC1979 C1980 C1981 C1982 C1983 C1984 \nC1985 C1986 C1987 C1988 C2097 C2654 \nC2741 C2791 C2805 C2921 C3034 C3120 \nC3186 C3220 C3283 C3349 C3463 C3569 \nC3626 C3688 C3720 C3849 C3881 C3893 \nC3969 C4012 C4019 C4035 C4047 C4052 \nC4056 C4079 C4081 C4085 C4091 C4092 \nC4094 \n2246: C21_=_C39( C21 C39 ) C21_=_C62( C21 C62 ) C21_=_C144( C21 C144 ) C21_=_C166( C21 C166 ) C21_=_C296( C21 C296 ) \nC21_=_C320( C21 C320 ) C21_=_C384( C21 C384 ) C21_=_C438( C21 C438 ) C21_=_C1117( C21 C1117 ) C21_=_C1144( C21 C1144 ) C21_=_C1186( C21 C1186 ) \nC21_=_C1879( C21 C1879 ) C21_=_C1984( C21 C1984 ) C21_=_C2654( C21 C2654 ) C21_=_C2741( C21 C2741 ) C21_=_C2921( C21 C2921 ) C21_=_C3220( C21 C3220 ) \nC21_=_C3349( C21 C3349 ) C21_=_C3626( C21 C3626 ) C21_=_C3849( C21 C3849 ) C21_=_C4079( C21 C4079 ) C21_=_C4081( C21 C4081 ) C39_=_C62( C39 C62 ) \nC39_=_C144( C39 C144 ) C39_=_C166( C39 C166 ) C39_=_C296( C39 C296 ) C39_=_C320( C39 C320 ) C39_=_C384( C39 C384 ) C39_=_C438( C39 C438 ) \nC39_=_C1117( C39 C1117 ) C39_=_C1144( C39 C1144 ) C39_=_C1186( C39 C1186 ) C39_=_C1879( C39 C1879 ) C39_=_C1984( C39 C1984 ) C39_=_C2654( C39 C2654 ) \nC39_=_C2741( C39 C2741 ) C39_=_C2921( C39 C2921 ) C39_=_C3220( C39 C3220 ) C39_=_C3349( C39 C3349 ) C39_=_C3626( C39 C3626 ) C39_=_C3849( C39 C3849 ) \nC39_=_C4079( C39 C4079 ) C39_=_C4081( C39 C4081 ) C62_=_C144( C62 C144 ) C62_=_C166( C62 C166 ) C62_=_C296( C62 C296 ) C62_=_C320( C62 C320 ) \nC62_=_C384( C62 C384 ) C62_=_C438( C62 C438 ) C62_=_C1117( C62 C1117 ) C62_=_C1144( C62 C1144 ) C62_=_C1186( C62 C1186 ) C62_=_C1879( C62 C1879 ) \nC62_=_C1984( C62 C1984 ) C62_=_C2654( C62 C2654 ) C62_=_C2741( C62 C2741 ) C62_=_C2921( C62 C2921 ) C62_=_C3220( C62 C3220 ) C62_=_C3349( C62 C3349 ) \nC62_=_C3626( C62 C3626 ) C62_=_C3849( C62 C3849 ) C62_=_C4079( C62 C4079 ) C62_=_C4081( C62 C4081 ) C144_=_C145( C144 C145 ) C144_=_C166( C144 C166 ) \nC144_=_C296( C144 C296 ) C144_=_C320( C144 C320 ) C144_=_C384( C144 C384 ) C144_=_C438( C144 C438 ) C144_=_C1117( C144 C1117 ) C144_=_C1144( C144 C1144 ) \nC144_=_C1186( C144 C1186 ) C144_=_C1879( C144 C1879 ) C144_=_C1984( C144 C1984 ) C144_=_C2654( C144 C2654 ) C144_=_C2741( C144 C2741 ) C144_=_C2921( C144 C2921 ) \nC144_=_C3220( C144 C3220 ) C144_=_C3349( C144 C3349 ) C144_=_C3626( C144 C3626 ) C144_=_C3849( C144 C3849 ) C144_=_C4079( C144 C4079 ) C144_=_C4081( C144 C4081 ) \nC145_=_C279( C145 C279 ) C145_=_C386( C145 C386 ) C145_=_C439( C145 C439 ) C145_=_C1067( C145 C1067 ) C145_=_C1187( C145 C1187 ) C145_=_C1304( C145 C1304 ) \nC145_=_C1447( C145 C1447 ) C145_=_C1862( C145 C1862 ) C145_=_C1880( C145 C1880 ) C145_=_C1899( C145 C1899 ) C145_=_C1985( C145 C1985 ) C145_=_C2097( C145 C2097 ) \nC145_=_C3186( C145 C3186 ) C145_=_C3463( C145 C3463 ) C145_=_C3569( C145 C3569 ) C145_=_C3881( C145 C3881 ) C145_=_C3893( C145 C3893 ) C145_=_C3969( C145 C3969 ) \nC145_=_C4012( C145 C4012 ) C145_=_C4019( C145 C4019 ) C145_=_C4047( C145 C4047 ) C145_=_C4091( C145 C4091 ) C166_=_C296( C166 C296 ) C166_=_C320( C166 C320 ) \nC166_=_C384( C166 C384 ) C166_=_C438( C166 C438 ) C166_=_C1117( C166 C1117 ) C166_=_C1144( C166 C1144 ) C166_=_C1186( C166 C1186 ) C166_=_C1879( C166 C1879 ) \nC166_=_C1984( C166 C1984 ) C166_=_C2654( C166 C2654 ) C166_=_C2741( C166 C2741 ) C166_=_C2921( C166 C2921 ) C166_=_C3220( C166 C3220 ) C166_=_C3349( C166 C3349 ) \nC166_=_C3626( C166 C3626 ) C166_=_C3849( C166 C3849 ) C166_=_C4079( C166 C4079 ) C166_=_C4081( C166 C4081 ) C279_=_C386( C279 C386 ) C279_=_C439( C279 C439 ) \nC279_=_C1067( C279 C1067 ) C279_=_C1187( C279 C1187 ) C279_=_C1304( C279 C1304 ) C279_=_C1447( C279 C1447 ) C279_=_C1862( C279 C1862 ) C279_=_C1880( C279 C1880 ) \nC279_=_C1899( C279 C1899 ) C279_=_C1985( C279 C1985 ) C279_=_C2097( C279 C2097 ) C279_=_C3186( C279 C3186 ) C279_=_C3463( C279 C3463 ) C279_=_C3569( C279 C3569 ) \nC279_=_C3881( C279 C3881 ) C279_=_C3893( C279 C3893 ) C279_=_C3969( C279 C3969 ) C279_=_C4012( C279 C4012 ) C279_=_C4019( C279 C4019 ) C279_=_C4047( C279 C4047 ) \nC279_=_C4091( C279 C4091 ) C296_=_C320( C296 C320 ) C296_=_C384( C296 C384 ) C296_=_C438( C296 C438 ) C296_=_C1117( C296 C1117 ) C296_=_C1144( C296 C1144 ) \nC296_=_C1186( C296 C1186 ) C296_=_C1879( C296 C1879 ) C296_=_C1984( C296 C1984 ) C296_=_C2654( C296 C2654 ) C296_=_C2741( C296 C2741 ) C296_=_C2921( C296 C2921 ) \nC296_=_C3220( C296 C3220 ) C296_=_C3349( C296 C3349 ) C296_=_C3626( C296 C3626 ) C296_=_C3849( C296 C3849 ) C296_=_C4079( C296 C4079 ) C296_=_C4081( C296 C4081 ) \nC320_=_C384( C320 C384 ) C320_=_C438( C320 C438 ) C320_=_C1117( C320 C1117 ) C320_=_C1144( C320 C1144 ) C320_=_C1186( C320 C1186 ) C320_=_C1879( C320 C1879 ) \nC320_=_C1984( C320 C1984 ) C320_=_C2654( C320 C2654 ) C320_=_C2741( C320 C2741 ) C320_=_C2921( C320 C2921 ) C320_=_C3220( C320 C3220 ) C320_=_C3349( C320 C3349 ) \nC320_=_C3626( C320 C3626 ) C320_=_C3849( C320 C3849 ) C320_=_C4079( C320 C4079 ) C320_=_C4081( C320 C4081 ) C364_=_C365( C364 C365 ) C364_=_C366( C364 C366 ) \nC364_=_C367( C364 C367 ) C364_=_C369( C364 C369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386( C364 C386 ) \nC364_=_C387( C364 C387 ) C364_=_C388( C364 C388 ) C364_=_C389( C364 C389 ) C365_=_C366( C365 C366 ) C365_=_C367( C365 C367 ) C365_=_C369( C365 C369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925( C365 C925 ) C366_=_C367( C366 C367 ) C366_=_C369( C366 C369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389( C366 C389 ) C366_=_C419( C366 C419 ) \nC366_=_C1169( C366 C1169 ) C366_=_C1171( C366 C1171 ) C366_=_C1172( C366 C1172 ) C366_=_C1186( C366 C1186 ) C366_=_C1187( C366 C1187 ) C366_=_C1188( C366 C1188 ) \nC367_=_C369( C367 C369 ) C367_=_C371( C367 C371 ) C367_=_C372( C367 C372 ) C367_=_C373( C367 C373 ) C367_=_C374( C367 C374 ) C367_=_C375( C367 C375 ) \nC367_=_C376( C367 C376 ) C367_=_C377( C367 C377 ) C367_=_C378( C367 C378 ) C367_=_C379( C367 C379 ) C367_=_C380( C367 C380 ) C367_=_C381( C367 C381 ) \nC367_=_C382(</w:t>
      </w:r>
    </w:p>
    <w:p>
      <w:pPr>
        <w:pStyle w:val="PreformattedText"/>
        <w:bidi w:val="0"/>
        <w:spacing w:before="0" w:after="0"/>
        <w:jc w:val="left"/>
        <w:rPr/>
      </w:pPr>
      <w:r>
        <w:rPr/>
        <w:t xml:space="preserve"> </w:t>
      </w:r>
      <w:r>
        <w:rPr/>
        <w:t>C367 C382 ) C367_=_C383( C367 C383 ) C367_=_C384( C367 C384 ) C367_=_C385( C367 C385 ) C367_=_C386( C367 C386 ) C367_=_C387( C367 C387 ) \nC367_=_C388( C367 C388 ) C367_=_C389( C367 C389 ) C367_=_C420( C367 C420 ) C367_=_C1097( C367 C1097 ) C367_=_C1123( C367 C1123 ) C367_=_C1169( C367 C1169 ) \nC367_=_C1260( C367 C1260 ) C367_=_C1261( C367 C1261 ) C367_=_C1262( C367 C1262 ) C367_=_C1263( C367 C1263 ) C367_=_C1264( C367 C1264 ) C367_=_C1265( C367 C1265 ) \nC367_=_C1266( C367 C1266 ) C367_=_C1267( C367 C1267 ) C367_=_C1268( C367 C1268 ) C367_=_C1269( C367 C1269 ) C367_=_C1270( C367 C1270 ) C367_=_C1271( C367 C1271 ) \nC367_=_C1272( C367 C1272 ) C367_=_C1273( C367 C1273 ) C367_=_C1274( C367 C1274 ) C367_=_C1275( C367 C1275 ) C367_=_C1278( C367 C1278 ) C367_=_C1280( C367 C128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388( C369 C388 ) \nC369_=_C389( C369 C389 ) C369_=_C1970( C369 C1970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7_=_C378( C377 C378 ) \nC377_=_C379( C377 C379 ) C377_=_C380( C377 C380 ) C377_=_C381( C377 C381 ) C377_=_C382( C377 C382 ) C377_=_C383( C377 C383 ) C377_=_C384( C377 C384 ) \nC377_=_C385( C377 C385 ) C377_=_C386( C377 C386 ) C377_=_C387( C377 C387 ) C377_=_C388( C377 C388 ) C377_=_C389( C377 C389 ) C378_=_C379( C378 C379 ) \nC378_=_C380( C378 C380 ) C378_=_C381( C378 C381 ) C378_=_C382( C378 C382 ) C378_=_C383( C378 C383 ) C378_=_C384( C378 C384 ) C378_=_C385( C378 C385 ) \nC378_=_C386( C378 C386 ) C378_=_C387( C378 C387 ) C378_=_C388( C378 C388 ) C378_=_C389( C378 C389 ) C379_=_C380( C379 C380 ) C379_=_C381( C379 C381 ) \nC379_=_C382( C379 C382 ) C379_=_C383( C379 C383 ) C379_=_C384( C379 C384 ) C379_=_C385( C379 C385 ) C379_=_C386( C379 C386 ) C379_=_C387( C379 C387 ) \nC379_=_C388( C379 C388 ) C379_=_C389( C379 C389 ) C379_=_C3849( C379 C3849 ) C380_=_C381( C380 C381 ) C380_=_C382( C380 C382 ) C380_=_C383( C380 C383 ) \nC380_=_C384( C380 C384 ) C380_=_C385( C380 C385 ) C380_=_C386( C380 C386 ) C380_=_C387( C380 C387 ) C380_=_C388( C380 C388 ) C380_=_C389( C380 C389 ) \nC381_=_C382( C381 C382 ) C381_=_C383( C381 C383 ) C381_=_C384( C381 C384 ) C381_=_C385( C381 C385 ) C381_=_C386( C381 C386 ) C381_=_C387( C381 C387 ) \nC381_=_C388( C381 C388 ) C381_=_C389( C381 C389 ) C382_=_C383( C382 C383 ) C382_=_C384( C382 C384 ) C382_=_C385( C382 C385 ) C382_=_C386( C382 C386 ) \nC382_=_C387( C382 C387 ) C382_=_C388( C382 C388 ) C382_=_C389( C382 C389 ) C383_=_C384( C383 C384 ) C383_=_C385( C383 C385 ) C383_=_C386( C383 C386 ) \nC383_=_C387( C383 C387 ) C383_=_C388( C383 C388 ) C383_=_C389( C383 C389 ) C384_=_C385( C384 C385 ) C384_=_C386( C384 C386 ) C384_=_C387( C384 C387 ) \nC384_=_C388( C384 C388 ) C384_=_C389( C384 C389 ) C384_=_C438( C384 C438 ) C384_=_C1117( C384 C1117 ) C384_=_C1144( C384 C1144 ) C384_=_C1186( C384 C1186 ) \nC384_=_C1879( C384 C1879 ) C384_=_C1984( C384 C1984 ) C384_=_C2654( C384 C2654 ) C384_=_C2741( C384 C2741 ) C384_=_C2921( C384 C2921 ) C384_=_C3220( C384 C3220 ) \nC384_=_C3349( C384 C3349 ) C384_=_C3626( C384 C3626 ) C384_=_C3849( C384 C3849 ) C384_=_C4079( C384 C4079 ) C384_=_C4081( C384 C4081 ) C385_=_C386( C385 C386 ) \nC385_=_C387( C385 C387 ) C385_=_C388( C385 C388 ) C385_=_C389( C385 C389 ) C386_=_C387( C386 C387 ) C386_=_C388( C386 C388 ) C386_=_C389( C386 C389 ) \nC386_=_C439( C386 C439 ) C386_=_C1067( C386 C1067 ) C386_=_C1187( C386 C1187 ) C386_=_C1304( C386 C1304 ) C386_=_C1447( C386 C1447 ) C386_=_C1862( C386 C1862 ) \nC386_=_C1880( C386 C1880 ) C386_=_C1899( C386 C1899 ) C386_=_C1985( C386 C1985 ) C386_=_C2097( C386 C2097 ) C386_=_C3186( C386 C3186 ) C386_=_C3463( C386 C3463 ) \nC386_=_C3569( C386 C3569 ) C386_=_C3881( C386 C3881 ) C386_=_C3893( C386 C3893 ) C386_=_C3969( C386 C3969 ) C386_=_C4012( C386 C4012 ) C386_=_C4019( C386 C4019 ) \nC386_=_C4047( C386 C4047 ) C386_=_C4091( C386 C4091 ) C387_=_C388( C387 C388 ) C387_=_C389( C387 C389 ) C387_=_C440( C387 C440 ) C387_=_C520( C387 C520 ) \nC387_=_C707( C387 C707 ) C387_=_C1188( C387 C1188 ) C387_=_C1424( C387 C1424 ) C387_=_C1881( C387 C1881 ) C387_=_C1970( C387 C1970 ) C387_=_C1986( C387 C1986 ) \nC387_=_C2791( C387 C2791 ) C387_=_C2805( C387 C2805 ) C387_=_C3034( C387 C3034 ) C387_=_C3120( C387 C3120 ) C387_=_C3283( C387 C3283 ) C387_=_C3688( C387 C3688 ) \nC387_=_C3720( C387 C3720 ) C387_=_C4035( C387 C4035 ) C387_=_C4052( C387 C4052 ) C387_=_C4056( C387 C4056 ) C387_=_C4085( C387 C4085 ) C387_=_C4092( C387 C4092 ) \nC387_=_C4094( C387 C4094 ) C388_=_C389( C388 C389 ) C388_=_C442( C388 C442 ) C389_=_C444( C389 C444 ) C389_=_C1280( C389 C1280 ) C389_=_C1882( C389 C1882 ) \nC389_=_C1988( C389 C1988 ) C389_=_C4081( C389 C4081 ) C389_=_C4091( C389 C4091 ) C389_=_C4094( C389 C4094 ) C392_=_C449( C392 C449 ) C392_=_C554( C392 C554 ) \nC392_=_C635( C392 C635 ) C392_=_C1150( C392 C1150 ) C392_=_C1171( C392 C1171 ) C392_=_C1261( C392 C1261 ) C392_=_C1611( C392 C1611 ) C392_=_C1866( C392 C1866 ) \nC392_=_C1867( C392 C1867 ) C392_=_C1868( C392 C1868 ) C392_=_C1869( C392 C1869 ) C392_=_C1870( C392 C1870 ) C392_=_C1871( C392 C1871 ) C392_=_C1872( C392 C1872 ) \nC392_=_C1873( C392 C1873 ) C392_=_C1874( C392 C1874 ) C392_=_C1875( C392 C1875 ) C392_=_C1876( C392 C1876 ) C392_=_C1877( C392 C1877 ) C392_=_C1878( C392 C1878 ) \nC392_=_C1879( C392 C1879 ) C392_=_C1880( C392 C1880 ) C392_=_C1881( C392 C1881 ) C392_=_C1882( C392 C1882 ) C418_=_C419( C418 C419 ) C418_=_C420( C418 C420 ) \nC418_=_C421( C418 C421 ) C418_=_C422( C418 C422 ) C418_=_C423( C418 C423 ) C418_=_C424( C418 C424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1150( C418 C1150 ) C419_=_C420( C419 C420 ) \nC419_=_C421( C419 C421 ) C419_=_C422( C419 C422 ) C419_=_C423( C419 C423 ) C419_=_C424( C419 C424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1169( C419 C1169 ) C419_=_C1171( C419 C1171 ) \nC419_=_C1172( C419 C1172 ) C419_=_C1186( C419 C1186 ) C419_=_C1187( C419 C1187 ) C419_=_C1188( C419 C1188 ) C420_=_C421( C420 C421 ) C420_=_C422( C420 C422 ) \nC420_=_C423( C420 C423 ) C420_=_C424( C420 C424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0_=_C441( C420 C441</w:t>
      </w:r>
    </w:p>
    <w:p>
      <w:pPr>
        <w:pStyle w:val="PreformattedText"/>
        <w:bidi w:val="0"/>
        <w:spacing w:before="0" w:after="0"/>
        <w:jc w:val="left"/>
        <w:rPr/>
      </w:pPr>
      <w:r>
        <w:rPr/>
        <w:t xml:space="preserve"> </w:t>
      </w:r>
      <w:r>
        <w:rPr/>
        <w:t>) C420_=_C442( C420 C442 ) \nC420_=_C443( C420 C443 ) C420_=_C444( C420 C444 ) C420_=_C1097( C420 C1097 ) C420_=_C1123( C420 C1123 ) C420_=_C1169( C420 C1169 ) C420_=_C1260( C420 C1260 ) \nC420_=_C1261( C420 C1261 ) C420_=_C1262( C420 C1262 ) C420_=_C1263( C420 C1263 ) C420_=_C1264( C420 C1264 ) C420_=_C1265( C420 C1265 ) C420_=_C1266( C420 C1266 ) \nC420_=_C1267( C420 C1267 ) C420_=_C1268( C420 C1268 ) C420_=_C1269( C420 C1269 ) C420_=_C1270( C420 C1270 ) C420_=_C1271( C420 C1271 ) C420_=_C1272( C420 C1272 ) \nC420_=_C1273( C420 C1273 ) C420_=_C1274( C420 C1274 ) C420_=_C1275( C420 C1275 ) C420_=_C1278( C420 C1278 ) C420_=_C1280( C420 C1280 ) C421_=_C422( C421 C422 ) \nC421_=_C423( C421 C423 ) C421_=_C424( C421 C424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444( C421 C444 ) C422_=_C423( C422 C423 ) C422_=_C424( C422 C424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3_=_C424( C423 C424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441( C423 C441 ) C423_=_C442( C423 C442 ) C423_=_C443( C423 C443 ) C423_=_C444( C423 C444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1611( C424 C1611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44( C428 C444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2_=_C433( C432 C433 ) C432_=_C434( C432 C434 ) C432_=_C435( C432 C435 ) \nC432_=_C436( C432 C436 ) C432_=_C437( C432 C437 ) C432_=_C438( C432 C438 ) C432_=_C439( C432 C439 ) C432_=_C440( C432 C440 ) C432_=_C441( C432 C441 ) \nC432_=_C442( C432 C442 ) C432_=_C443( C432 C443 ) C432_=_C444( C432 C444 ) C432_=_C3034( C432 C3034 ) C433_=_C434( C433 C434 ) C433_=_C435( C433 C435 ) \nC433_=_C436( C433 C436 ) C433_=_C437( C433 C437 ) C433_=_C438( C433 C438 ) C433_=_C439( C433 C439 ) C433_=_C440( C433 C440 ) C433_=_C441( C433 C441 ) \nC433_=_C442( C433 C442 ) C433_=_C443( C433 C443 ) C433_=_C444( C433 C444 ) C433_=_C1269( C433 C1269 ) C433_=_C3349( C433 C3349 ) C434_=_C435( C434 C435 ) \nC434_=_C436( C434 C436 ) C434_=_C437( C434 C437 ) C434_=_C438( C434 C438 ) C434_=_C439( C434 C439 ) C434_=_C440( C434 C440 ) C434_=_C441( C434 C441 ) \nC434_=_C442( C434 C442 ) C434_=_C443( C434 C443 ) C434_=_C444( C434 C444 ) C435_=_C436( C435 C436 ) C435_=_C437( C435 C437 ) C435_=_C438( C435 C438 ) \nC435_=_C439( C435 C439 ) C435_=_C440( C435 C440 ) C435_=_C441( C435 C441 ) C435_=_C442( C435 C442 ) C435_=_C443( C435 C443 ) C435_=_C444( C435 C444 ) \nC436_=_C437( C436 C437 ) C436_=_C438( C436 C438 ) C436_=_C439( C436 C439 ) C436_=_C440( C436 C440 ) C436_=_C441( C436 C441 ) C436_=_C442( C436 C442 ) \nC436_=_C443( C436 C443 ) C436_=_C444( C436 C444 ) C437_=_C438( C437 C438 ) C437_=_C439( C437 C439 ) C437_=_C440( C437 C440 ) C437_=_C441( C437 C441 ) \nC437_=_C442( C437 C442 ) C437_=_C443( C437 C443 ) C437_=_C444( C437 C444 ) C438_=_C439( C438 C439 ) C438_=_C440( C438 C440 ) C438_=_C441( C438 C441 ) \nC438_=_C442( C438 C442 ) C438_=_C443( C438 C443 ) C438_=_C444( C438 C444 ) C438_=_C1117( C438 C1117 ) C438_=_C1144( C438 C1144 ) C438_=_C1186( C438 C1186 ) \nC438_=_C1879( C438 C1879 ) C438_=_C1984( C438 C1984 ) C438_=_C2654( C438 C2654 ) C438_=_C2741( C438 C2741 ) C438_=_C2921( C438 C2921 ) C438_=_C3220( C438 C3220 ) \nC438_=_C3349( C438 C3349 ) C438_=_C3626( C438 C3626 ) C438_=_C3849( C438 C3849 ) C438_=_C4079( C438 C4079 ) C438_=_C4081( C438 C4081 ) C439_=_C440( C439 C440 ) \nC439_=_C441( C439 C441 ) C439_=_C442( C439 C442 ) C439_=_C443( C439 C443 ) C439_=_C444( C439 C444 ) C439_=_C1067( C439 C1067 ) C439_=_C1187( C439 C1187 ) \nC439_=_C1304( C439 C1304 ) C439_=_C1447( C439 C1447 ) C439_=_C1862( C439 C1862 ) C439_=_C1880( C439 C1880 ) C439_=_C1899( C439 C1899 ) C439_=_C1985( C439 C1985 ) \nC439_=_C2097( C439 C2097 ) C439_=_C3186( C439 C3186 ) C439_=_C3463( C439 C3463 ) C439_=_C3569( C439 C3569 ) C439_=_C3881( C439 C3881 ) C439_=_C3893( C439 C3893 ) \nC439_=_C3969( C439 C3969 ) C439_=_C4012( C439 C4012 ) C439_=_C4019( C439 C4019 ) C439_=_C4047( C439 C4047 ) C439_=_C4091( C439 C4091 ) C440_=_C441( C440 C441 ) \nC440_=_C442( C440 C442 ) C440_=_C443( C440 C443 ) C440_=_C444( C440 C444 ) C440_=_C520( C440 C520 ) C440_=_C707( C440 C707 ) C440_=_C1188( C440 C1188 ) \nC440_=_C1424( C440 C1424 ) C440_=_C1881( C440 C1881 ) C440_=_C1970( C440 C1970 ) C440_=_C1986( C440 C1986 ) C440_=_C2791( C440 C2791 ) C440_=_C2805( C440 C2805 ) \nC440_=_C3034( C440 C3034 ) C440_=_C3120( C440 C3120 ) C440_=_C3283( C440 C3283 ) C440_=_C3688( C440 C3688 ) C440_=_C3720( C440 C3720 ) C440_=_C4035( C440 C4035 ) \nC440_=_C4052( C440 C4052 ) C440_=_C4056( C440 C4056 ) C440_=_C4085( C440 C4085 ) C440_=_C4092( C440 C4092 ) C440_=_C4094( C440 C4094 ) C441_=_C442( C441 C442 ) \nC441_=_C443( C441 C443 ) C441_=_C444( C441 C444 ) C442_=_C443( C442 C443 ) C442_=_C444( C442 C444 ) C443_=_C444( C443 C444 ) C444_=_C1280( C444 C1280 ) \nC444_=_C1882( C444 C1882 ) C444_=_C1988( C444 C1988 ) C444_=_C4081( C444 C4081 ) C444_=_C4091( C444 C4091 ) C444_=_C4094( C444 C4094 ) C449_=_C554( C449 C554 ) \nC449_=_C635( C449 C635 ) C449_=_C1150( C449 C1150 ) C449_=_C1171( C449 C1171 ) C449_=_C1261( C449 C1261 ) C449_=_C1611( C449 C1611 ) C449_=_C1866( C449 C1866 ) \nC449_=_C1867( C449 C1867 ) C449_=_C1868( C449 C1868 ) C449_=_C1869( C449 C1869 ) C449_=_C1870( C449 C1870 ) C449_=_C1871( C449 C1871 ) C449_=_C1872( C449 C1872 ) \nC449_=_C1873( C449 C1873 ) C449_=_C1874( C449 C1874 ) C449_=_C1875( C449 C1875 ) C449_=_C1876( C449 C1876 ) C449_=_C1877( C449 C1877 ) C449_=_C1878( C449 C1878 ) \nC449_=_C1879( C449 C1879 ) C449_=_C1880( C449 C1880 ) C449_=_C1881( C449 C1881 ) C449_=_C1882( C449 C1882 ) C520_=_C707( C520 C707 ) C520_=_C1188( C520 C1188 ) \nC520_=_C1424( C520 C1424 ) C520_=_C1881( C520 C1881 ) C520_=_C1970( C520 C1970 ) C520_=_C1986( C520 C1986 ) C520_=_C2791( C520 C2791 ) C520_=_C2805( C520 C2805 ) \nC520_=_C3034( C520 C3034 ) C520_=_C3120( C520 C3120 ) C520_=_C3283( C520 C3283 ) C520_=_C3688( C520 C3688 ) C520_=_C3720( C520 C3720 ) C520_=_C4035( C520 C4035 ) \nC520_=_C4052( C520 C4052 ) C520_=_C4056( C520 C4056 ) C520_=_C4085( C520 C4085 ) C520_=_C4092( C520 C4092 ) C520_=_C4094( C520 C4094 ) C554_=_C635( C554 C635 ) \nC554_=_C1150( C554 C1150 ) C554_=_C1171( C554 C1171 ) C554_=_C1261( C554 C1261 ) C554_=_C1611( C554 C1611 ) C554_=_C1866( C554 C1866 ) C554_=_C1867( C554 C1867 ) \nC554_=_C1868( C554 C1868 ) C554_=_C1869( C554 C1869 ) C554_=_C1870( C554 C1870 ) C554_=_C1871( C554 C1871 ) C554_=_C1872( C554 C1872 ) C554_=_C1873( C554 C1873 ) \nC554_=_C1874( C554 C1874 ) C554_=_C1875( C554 C1875 ) C554_=_C1876( C554 C1876 ) C554_=_C1877( C554 C1877 ) C554_=_C1878( C554 C1878 ) C554_=_C1879( C554 C1879 ) \nC554_=_C1880( C554</w:t>
      </w:r>
    </w:p>
    <w:p>
      <w:pPr>
        <w:pStyle w:val="PreformattedText"/>
        <w:bidi w:val="0"/>
        <w:spacing w:before="0" w:after="0"/>
        <w:jc w:val="left"/>
        <w:rPr/>
      </w:pPr>
      <w:r>
        <w:rPr/>
        <w:t xml:space="preserve"> </w:t>
      </w:r>
      <w:r>
        <w:rPr/>
        <w:t>C1880 ) C554_=_C1881( C554 C1881 ) C554_=_C1882( C554 C1882 ) C635_=_C1150( C635 C1150 ) C635_=_C1171( C635 C1171 ) C635_=_C1261( C635 C1261 ) \nC635_=_C1611( C635 C1611 ) C635_=_C1866( C635 C1866 ) C635_=_C1867( C635 C1867 ) C635_=_C1868( C635 C1868 ) C635_=_C1869( C635 C1869 ) C635_=_C1870( C635 C1870 ) \nC635_=_C1871( C635 C1871 ) C635_=_C1872( C635 C1872 ) C635_=_C1873( C635 C1873 ) C635_=_C1874( C635 C1874 ) C635_=_C1875( C635 C1875 ) C635_=_C1876( C635 C1876 ) \nC635_=_C1877( C635 C1877 ) C635_=_C1878( C635 C1878 ) C635_=_C1879( C635 C1879 ) C635_=_C1880( C635 C1880 ) C635_=_C1881( C635 C1881 ) C635_=_C1882( C635 C1882 ) \nC688_=_C707( C688 C707 ) C688_=_C925( C688 C925 ) C688_=_C1025( C688 C1025 ) C688_=_C1172( C688 C1172 ) C688_=_C1236( C688 C1236 ) C688_=_C1262( C688 C1262 ) \nC688_=_C1497( C688 C1497 ) C688_=_C1971( C688 C1971 ) C688_=_C1972( C688 C1972 ) C688_=_C1973( C688 C1973 ) C688_=_C1974( C688 C1974 ) C688_=_C1975( C688 C1975 ) \nC688_=_C1976( C688 C1976 ) C688_=_C1977( C688 C1977 ) C688_=_C1978( C688 C1978 ) C688_=_C1979( C688 C1979 ) C688_=_C1980( C688 C1980 ) C688_=_C1981( C688 C1981 ) \nC688_=_C1982( C688 C1982 ) C688_=_C1983( C688 C1983 ) C688_=_C1984( C688 C1984 ) C688_=_C1985( C688 C1985 ) C688_=_C1986( C688 C1986 ) C688_=_C1987( C688 C1987 ) \nC688_=_C1988( C688 C1988 ) C707_=_C1188( C707 C1188 ) C707_=_C1424( C707 C1424 ) C707_=_C1881( C707 C1881 ) C707_=_C1970( C707 C1970 ) C707_=_C1986( C707 C1986 ) \nC707_=_C2791( C707 C2791 ) C707_=_C2805( C707 C2805 ) C707_=_C3034( C707 C3034 ) C707_=_C3120( C707 C3120 ) C707_=_C3283( C707 C3283 ) C707_=_C3688( C707 C3688 ) \nC707_=_C3720( C707 C3720 ) C707_=_C4035( C707 C4035 ) C707_=_C4052( C707 C4052 ) C707_=_C4056( C707 C4056 ) C707_=_C4085( C707 C4085 ) C707_=_C4092( C707 C4092 ) \nC707_=_C4094( C707 C4094 ) C925_=_C1025( C925 C1025 ) C925_=_C1172( C925 C1172 ) C925_=_C1236( C925 C1236 ) C925_=_C1262( C925 C1262 ) C925_=_C1497( C925 C1497 ) \nC925_=_C1971( C925 C1971 ) C925_=_C1972( C925 C1972 ) C925_=_C1973( C925 C1973 ) C925_=_C1974( C925 C1974 ) C925_=_C1975( C925 C1975 ) C925_=_C1976( C925 C1976 ) \nC925_=_C1977( C925 C1977 ) C925_=_C1978( C925 C1978 ) C925_=_C1979( C925 C1979 ) C925_=_C1980( C925 C1980 ) C925_=_C1981( C925 C1981 ) C925_=_C1982( C925 C1982 ) \nC925_=_C1983( C925 C1983 ) C925_=_C1984( C925 C1984 ) C925_=_C1985( C925 C1985 ) C925_=_C1986( C925 C1986 ) C925_=_C1987( C925 C1987 ) C925_=_C1988( C925 C1988 ) \nC1025_=_C1172( C1025 C1172 ) C1025_=_C1236( C1025 C1236 ) C1025_=_C1262( C1025 C1262 ) C1025_=_C1497( C1025 C1497 ) C1025_=_C1971( C1025 C1971 ) C1025_=_C1972( C1025 C1972 ) \nC1025_=_C1973( C1025 C1973 ) C1025_=_C1974( C1025 C1974 ) C1025_=_C1975( C1025 C1975 ) C1025_=_C1976( C1025 C1976 ) C1025_=_C1977( C1025 C1977 ) C1025_=_C1978( C1025 C1978 ) \nC1025_=_C1979( C1025 C1979 ) C1025_=_C1980( C1025 C1980 ) C1025_=_C1981( C1025 C1981 ) C1025_=_C1982( C1025 C1982 ) C1025_=_C1983( C1025 C1983 ) C1025_=_C1984( C1025 C1984 ) \nC1025_=_C1985( C1025 C1985 ) C1025_=_C1986( C1025 C1986 ) C1025_=_C1987( C1025 C1987 ) C1025_=_C1988( C1025 C1988 ) C1067_=_C1187( C1067 C1187 ) C1067_=_C1304( C1067 C1304 ) \nC1067_=_C1447( C1067 C1447 ) C1067_=_C1862( C1067 C1862 ) C1067_=_C1880( C1067 C1880 ) C1067_=_C1899( C1067 C1899 ) C1067_=_C1985( C1067 C1985 ) C1067_=_C2097( C1067 C2097 ) \nC1067_=_C3186( C1067 C3186 ) C1067_=_C3463( C1067 C3463 ) C1067_=_C3569( C1067 C3569 ) C1067_=_C3881( C1067 C3881 ) C1067_=_C3893( C1067 C3893 ) C1067_=_C3969( C1067 C3969 ) \nC1067_=_C4012( C1067 C4012 ) C1067_=_C4019( C1067 C4019 ) C1067_=_C4047( C1067 C4047 ) C1067_=_C4091( C1067 C4091 ) C1097_=_C1117( C1097 C1117 ) C1097_=_C1123( C1097 C1123 ) \nC1097_=_C1169( C1097 C1169 ) C1097_=_C1260( C1097 C1260 ) C1097_=_C1261( C1097 C1261 ) C1097_=_C1262( C1097 C1262 ) C1097_=_C1263( C1097 C1263 ) C1097_=_C1264( C1097 C1264 ) \nC1097_=_C1265( C1097 C1265 ) C1097_=_C1266( C1097 C1266 ) C1097_=_C1267( C1097 C1267 ) C1097_=_C1268( C1097 C1268 ) C1097_=_C1269( C1097 C1269 ) C1097_=_C1270( C1097 C1270 ) \nC1097_=_C1271( C1097 C1271 ) C1097_=_C1272( C1097 C1272 ) C1097_=_C1273( C1097 C1273 ) C1097_=_C1274( C1097 C1274 ) C1097_=_C1275( C1097 C1275 ) C1097_=_C1278( C1097 C1278 ) \nC1097_=_C1280( C1097 C1280 ) C1117_=_C1144( C1117 C1144 ) C1117_=_C1186( C1117 C1186 ) C1117_=_C1879( C1117 C1879 ) C1117_=_C1984( C1117 C1984 ) C1117_=_C2654( C1117 C2654 ) \nC1117_=_C2741( C1117 C2741 ) C1117_=_C2921( C1117 C2921 ) C1117_=_C3220( C1117 C3220 ) C1117_=_C3349( C1117 C3349 ) C1117_=_C3626( C1117 C3626 ) C1117_=_C3849( C1117 C3849 ) \nC1117_=_C4079( C1117 C4079 ) C1117_=_C4081( C1117 C4081 ) C1123_=_C1144( C1123 C1144 ) C1123_=_C1169( C1123 C1169 ) C1123_=_C1260( C1123 C1260 ) C1123_=_C1261( C1123 C1261 ) \nC1123_=_C1262( C1123 C1262 ) C1123_=_C1263( C1123 C1263 ) C1123_=_C1264( C1123 C1264 ) C1123_=_C1265( C1123 C1265 ) C1123_=_C1266( C1123 C1266 ) C1123_=_C1267( C1123 C1267 ) \nC1123_=_C1268( C1123 C1268 ) C1123_=_C1269( C1123 C1269 ) C1123_=_C1270( C1123 C1270 ) C1123_=_C1271( C1123 C1271 ) C1123_=_C1272( C1123 C1272 ) C1123_=_C1273( C1123 C1273 ) \nC1123_=_C1274( C1123 C1274 ) C1123_=_C1275( C1123 C1275 ) C1123_=_C1278( C1123 C1278 ) C1123_=_C1280( C1123 C1280 ) C1144_=_C1186( C1144 C1186 ) C1144_=_C1879( C1144 C1879 ) \nC1144_=_C1984( C1144 C1984 ) C1144_=_C2654( C1144 C2654 ) C1144_=_C2741( C1144 C2741 ) C1144_=_C2921( C1144 C2921 ) C1144_=_C3220( C1144 C3220 ) C1144_=_C3349( C1144 C3349 ) \nC1144_=_C3626( C1144 C3626 ) C1144_=_C3849( C1144 C3849 ) C1144_=_C4079( C1144 C4079 ) C1144_=_C4081( C1144 C4081 ) C1150_=_C1171( C1150 C1171 ) C1150_=_C1261( C1150 C1261 ) \nC1150_=_C1611( C1150 C1611 ) C1150_=_C1866( C1150 C1866 ) C1150_=_C1867( C1150 C1867 ) C1150_=_C1868( C1150 C1868 ) C1150_=_C1869( C1150 C1869 ) C1150_=_C1870( C1150 C1870 ) \nC1150_=_C1871( C1150 C1871 ) C1150_=_C1872( C1150 C1872 ) C1150_=_C1873( C1150 C1873 ) C1150_=_C1874( C1150 C1874 ) C1150_=_C1875( C1150 C1875 ) C1150_=_C1876( C1150 C1876 ) \nC1150_=_C1877( C1150 C1877 ) C1150_=_C1878( C1150 C1878 ) C1150_=_C1879( C1150 C1879 ) C1150_=_C1880( C1150 C1880 ) C1150_=_C1881( C1150 C1881 ) C1150_=_C1882( C1150 C1882 ) \nC1169_=_C1171( C1169 C1171 ) C1169_=_C1172( C1169 C1172 ) C1169_=_C1186( C1169 C1186 ) C1169_=_C1187( C1169 C1187 ) C1169_=_C1188( C1169 C1188 ) C1169_=_C1260( C1169 C1260 ) \nC1169_=_C1261( C1169 C1261 ) C1169_=_C1262( C1169 C1262 ) C1169_=_C1263( C1169 C1263 ) C1169_=_C1264( C1169 C1264 ) C1169_=_C1265( C1169 C1265 ) C1169_=_C1266( C1169 C1266 ) \nC1169_=_C1267( C1169 C1267 ) C1169_=_C1268( C1169 C1268 ) C1169_=_C1269( C1169 C1269 ) C1169_=_C1270( C1169 C1270 ) C1169_=_C1271( C1169 C1271 ) C1169_=_C1272( C1169 C1272 ) \nC1169_=_C1273( C1169 C1273 ) C1169_=_C1274( C1169 C1274 ) C1169_=_C1275( C1169 C1275 ) C1169_=_C1278( C1169 C1278 ) C1169_=_C1280( C1169 C1280 ) C1171_=_C1172( C1171 C1172 ) \nC1171_=_C1186( C1171 C1186 ) C1171_=_C1187( C1171 C1187 ) C1171_=_C1188( C1171 C1188 ) C1171_=_C1261( C1171 C1261 ) C1171_=_C1611( C1171 C1611 ) C1171_=_C1866( C1171 C1866 ) \nC1171_=_C1867( C1171 C1867 ) C1171_=_C1868( C1171 C1868 ) C1171_=_C1869( C1171 C1869 ) C1171_=_C1870( C1171 C1870 ) C1171_=_C1871( C1171 C1871 ) C1171_=_C1872( C1171 C1872 ) \nC1171_=_C1873( C1171 C1873 ) C1171_=_C1874( C1171 C1874 ) C1171_=_C1875( C1171 C1875 ) C1171_=_C1876( C1171 C1876 ) C1171_=_C1877( C1171 C1877 ) C1171_=_C1878( C1171 C1878 ) \nC1171_=_C1879( C1171 C1879 ) C1171_=_C1880( C1171 C1880 ) C1171_=_C1881( C1171 C1881 ) C1171_=_C1882( C1171 C1882 ) C1172_=_C1186( C1172 C1186 ) C1172_=_C1187( C1172 C1187 ) \nC1172_=_C1188( C1172 C1188 ) C1172_=_C1236( C1172 C1236 ) C1172_=_C1262( C1172 C1262 ) C1172_=_C1497( C1172 C1497 ) C1172_=_C1971( C1172 C1971 ) C1172_=_C1972( C1172 C1972 ) \nC1172_=_C1973( C1172 C1973 ) C1172_=_C1974( C1172 C1974 ) C1172_=_C1975( C1172 C1975 ) C1172_=_C1976( C1172 C1976 ) C1172_=_C1977( C1172 C1977 ) C1172_=_C1978( C1172 C1978 ) \nC1172_=_C1979( C1172 C1979 ) C1172_=_C1980( C1172 C1980 ) C1172_=_C1981( C1172 C1981 ) C1172_=_C1982( C1172 C1982 ) C1172_=_C1983( C1172 C1983 ) C1172_=_C1984( C1172 C1984 ) \nC1172_=_C1985( C1172 C1985 ) C1172_=_C1986( C1172 C1986 ) C1172_=_C1987( C1172 C1987 ) C1172_=_C1988( C1172 C1988 ) C1186_=_C1187( C1186 C1187 ) C1186_=_C1188( C1186 C1188 ) \nC1186_=_C1879( C1186 C1879 ) C1186_=_C1984( C1186 C1984 ) C1186_=_C2654( C1186 C2654 ) C1186_=_C2741( C1186 C2741 ) C1186_=_C2921( C1186 C2921 ) C1186_=_C3220( C1186 C3220 ) \nC1186_=_C3349( C1186 C3349 ) C1186_=_C3626( C1186 C3626 ) C1186_=_C3849( C1186 C3849 ) C1186_=_C4079( C1186 C4079 ) C1186_=_C4081( C1186 C4081 ) C1187_=_C1188( C1187 C1188 ) \nC1187_=_C1304( C1187 C1304 ) C1187_=_C1447( C1187 C1447 ) C1187_=_C1862( C1187 C1862 ) C1187_=_C1880( C1187 C1880 ) C1187_=_C1899( C1187 C1899 ) C1187_=_C1985( C1187 C1985 ) \nC1187_=_C2097( C1187 C2097 ) C1187_=_C3186( C1187 C3186 ) C1187_=_C3463( C1187 C3463 ) C1187_=_C3569( C1187 C3569 ) C1187_=_C3881( C1187 C3881 ) C1187_=_C3893( C1187 C3893 ) \nC1187_=_C3969( C1187 C3969 ) C1187_=_C4012( C1187 C4012 ) C1187_=_C4019( C1187 C4019 ) C1187_=_C4047( C1187 C4047 ) C1187_=_C4091( C1187 C4091 ) C1188_=_C1424( C1188 C1424 ) \nC1188_=_C1881( C1188 C1881 ) C1188_=_C1970( C1188 C1970 ) C1188_=_C1986( C1188 C1986 ) C1188_=_C2791( C1188 C2791 ) C1188_=_C2805( C1188 C2805 ) C1188_=_C3034( C1188 C3034 ) \nC1188_=_C3120( C1188 C3120 ) C1188_=_C3283( C1188 C3283 ) C1188_=_C3688( C1188 C3688 ) C1188_=_C3720( C1188 C3720 ) C1188_=_C4035( C1188 C4035 ) C1188_=_C4052( C1188 C4052 ) \nC1188_=_C4056( C1188 C4056 ) C1188_=_C4085( C1188 C4085 ) C1188_=_C4092( C1188 C4092 ) C1188_=_C4094( C1188 C4094 ) C1236_=_C1262( C1236 C1262 ) C1236_=_C1497( C1236 C1497 ) \nC1236_=_C1971( C1236 C1971 ) C1236_=_C1972( C1236 C1972 ) C1236_=_C1973( C1236 C1973 ) C1236_=_C1974( C1236 C1974 ) C1236_=_C1975( C1236 C1975 ) C1236_=_C1976( C1236 C1976 ) \nC1236_=_C1977( C1236 C1977 ) C1236_=_C1978( C1236 C1978 ) C1236_=_C1979(</w:t>
      </w:r>
    </w:p>
    <w:p>
      <w:pPr>
        <w:pStyle w:val="PreformattedText"/>
        <w:bidi w:val="0"/>
        <w:spacing w:before="0" w:after="0"/>
        <w:jc w:val="left"/>
        <w:rPr/>
      </w:pPr>
      <w:r>
        <w:rPr/>
        <w:t xml:space="preserve"> </w:t>
      </w:r>
      <w:r>
        <w:rPr/>
        <w:t>C1236 C1979 ) C1236_=_C1980( C1236 C1980 ) C1236_=_C1981( C1236 C1981 ) C1236_=_C1982( C1236 C1982 ) \nC1236_=_C1983( C1236 C1983 ) C1236_=_C1984( C1236 C1984 ) C1236_=_C1985( C1236 C1985 ) C1236_=_C1986( C1236 C1986 ) C1236_=_C1987( C1236 C1987 ) C1236_=_C1988( C1236 C1988 ) \nC1260_=_C1261( C1260 C1261 ) C1260_=_C1262( C1260 C1262 ) C1260_=_C1263( C1260 C1263 ) C1260_=_C1264( C1260 C1264 ) C1260_=_C1265( C1260 C1265 ) C1260_=_C1266( C1260 C1266 ) \nC1260_=_C1267( C1260 C1267 ) C1260_=_C1268( C1260 C1268 ) C1260_=_C1269( C1260 C1269 ) C1260_=_C1270( C1260 C1270 ) C1260_=_C1271( C1260 C1271 ) C1260_=_C1272( C1260 C1272 ) \nC1260_=_C1273( C1260 C1273 ) C1260_=_C1274( C1260 C1274 ) C1260_=_C1275( C1260 C1275 ) C1260_=_C1278( C1260 C1278 ) C1260_=_C1280( C1260 C1280 ) C1261_=_C1262( C1261 C1262 ) \nC1261_=_C1263( C1261 C1263 ) C1261_=_C1264( C1261 C1264 ) C1261_=_C1265( C1261 C1265 ) C1261_=_C1266( C1261 C1266 ) C1261_=_C1267( C1261 C1267 ) C1261_=_C1268( C1261 C1268 ) \nC1261_=_C1269( C1261 C1269 ) C1261_=_C1270( C1261 C1270 ) C1261_=_C1271( C1261 C1271 ) C1261_=_C1272( C1261 C1272 ) C1261_=_C1273( C1261 C1273 ) C1261_=_C1274( C1261 C1274 ) \nC1261_=_C1275( C1261 C1275 ) C1261_=_C1278( C1261 C1278 ) C1261_=_C1280( C1261 C1280 ) C1261_=_C1611( C1261 C1611 ) C1261_=_C1866( C1261 C1866 ) C1261_=_C1867( C1261 C1867 ) \nC1261_=_C1868( C1261 C1868 ) C1261_=_C1869( C1261 C1869 ) C1261_=_C1870( C1261 C1870 ) C1261_=_C1871( C1261 C1871 ) C1261_=_C1872( C1261 C1872 ) C1261_=_C1873( C1261 C1873 ) \nC1261_=_C1874( C1261 C1874 ) C1261_=_C1875( C1261 C1875 ) C1261_=_C1876( C1261 C1876 ) C1261_=_C1877( C1261 C1877 ) C1261_=_C1878( C1261 C1878 ) C1261_=_C1879( C1261 C1879 ) \nC1261_=_C1880( C1261 C1880 ) C1261_=_C1881( C1261 C1881 ) C1261_=_C1882( C1261 C1882 ) C1262_=_C1263( C1262 C1263 ) C1262_=_C1264( C1262 C1264 ) C1262_=_C1265( C1262 C1265 ) \nC1262_=_C1266( C1262 C1266 ) C1262_=_C1267( C1262 C1267 ) C1262_=_C1268( C1262 C1268 ) C1262_=_C1269( C1262 C1269 ) C1262_=_C1270( C1262 C1270 ) C1262_=_C1271( C1262 C1271 ) \nC1262_=_C1272( C1262 C1272 ) C1262_=_C1273( C1262 C1273 ) C1262_=_C1274( C1262 C1274 ) C1262_=_C1275( C1262 C1275 ) C1262_=_C1278( C1262 C1278 ) C1262_=_C1280( C1262 C1280 ) \nC1262_=_C1497( C1262 C1497 ) C1262_=_C1971( C1262 C1971 ) C1262_=_C1972( C1262 C1972 ) C1262_=_C1973( C1262 C1973 ) C1262_=_C1974( C1262 C1974 ) C1262_=_C1975( C1262 C1975 ) \nC1262_=_C1976( C1262 C1976 ) C1262_=_C1977( C1262 C1977 ) C1262_=_C1978( C1262 C1978 ) C1262_=_C1979( C1262 C1979 ) C1262_=_C1980( C1262 C1980 ) C1262_=_C1981( C1262 C1981 ) \nC1262_=_C1982( C1262 C1982 ) C1262_=_C1983( C1262 C1983 ) C1262_=_C1984( C1262 C1984 ) C1262_=_C1985( C1262 C1985 ) C1262_=_C1986( C1262 C1986 ) C1262_=_C1987( C1262 C1987 ) \nC1262_=_C1988( C1262 C1988 ) C1263_=_C1264( C1263 C1264 ) C1263_=_C1265( C1263 C1265 ) C1263_=_C1266( C1263 C1266 ) C1263_=_C1267( C1263 C1267 ) C1263_=_C1268( C1263 C1268 ) \nC1263_=_C1269( C1263 C1269 ) C1263_=_C1270( C1263 C1270 ) C1263_=_C1271( C1263 C1271 ) C1263_=_C1272( C1263 C1272 ) C1263_=_C1273( C1263 C1273 ) C1263_=_C1274( C1263 C1274 ) \nC1263_=_C1275( C1263 C1275 ) C1263_=_C1278( C1263 C1278 ) C1263_=_C1280( C1263 C1280 ) C1264_=_C1265( C1264 C1265 ) C1264_=_C1266( C1264 C1266 ) C1264_=_C1267( C1264 C1267 ) \nC1264_=_C1268( C1264 C1268 ) C1264_=_C1269( C1264 C1269 ) C1264_=_C1270( C1264 C1270 ) C1264_=_C1271( C1264 C1271 ) C1264_=_C1272( C1264 C1272 ) C1264_=_C1273( C1264 C1273 ) \nC1264_=_C1274( C1264 C1274 ) C1264_=_C1275( C1264 C1275 ) C1264_=_C1278( C1264 C1278 ) C1264_=_C1280( C1264 C1280 ) C1264_=_C2654( C1264 C2654 ) C1265_=_C1266( C1265 C1266 ) \nC1265_=_C1267( C1265 C1267 ) C1265_=_C1268( C1265 C1268 ) C1265_=_C1269( C1265 C1269 ) C1265_=_C1270( C1265 C1270 ) C1265_=_C1271( C1265 C1271 ) C1265_=_C1272( C1265 C1272 ) \nC1265_=_C1273( C1265 C1273 ) C1265_=_C1274( C1265 C1274 ) C1265_=_C1275( C1265 C1275 ) C1265_=_C1278( C1265 C1278 ) C1265_=_C1280( C1265 C1280 ) C1266_=_C1267( C1266 C1267 ) \nC1266_=_C1268( C1266 C1268 ) C1266_=_C1269( C1266 C1269 ) C1266_=_C1270( C1266 C1270 ) C1266_=_C1271( C1266 C1271 ) C1266_=_C1272( C1266 C1272 ) C1266_=_C1273( C1266 C1273 ) \nC1266_=_C1274( C1266 C1274 ) C1266_=_C1275( C1266 C1275 ) C1266_=_C1278( C1266 C1278 ) C1266_=_C1280( C1266 C1280 ) C1266_=_C2741( C1266 C2741 ) C1267_=_C1268( C1267 C1268 ) \nC1267_=_C1269( C1267 C1269 ) C1267_=_C1270( C1267 C1270 ) C1267_=_C1271( C1267 C1271 ) C1267_=_C1272( C1267 C1272 ) C1267_=_C1273( C1267 C1273 ) C1267_=_C1274( C1267 C1274 ) \nC1267_=_C1275( C1267 C1275 ) C1267_=_C1278( C1267 C1278 ) C1267_=_C1280( C1267 C1280 ) C1267_=_C2921( C1267 C2921 ) C1268_=_C1269( C1268 C1269 ) C1268_=_C1270( C1268 C1270 ) \nC1268_=_C1271( C1268 C1271 ) C1268_=_C1272( C1268 C1272 ) C1268_=_C1273( C1268 C1273 ) C1268_=_C1274( C1268 C1274 ) C1268_=_C1275( C1268 C1275 ) C1268_=_C1278( C1268 C1278 ) \nC1268_=_C1280( C1268 C1280 ) C1268_=_C3120( C1268 C3120 ) C1269_=_C1270( C1269 C1270 ) C1269_=_C1271( C1269 C1271 ) C1269_=_C1272( C1269 C1272 ) C1269_=_C1273( C1269 C1273 ) \nC1269_=_C1274( C1269 C1274 ) C1269_=_C1275( C1269 C1275 ) C1269_=_C1278( C1269 C1278 ) C1269_=_C1280( C1269 C1280 ) C1269_=_C3349( C1269 C3349 ) C1270_=_C1271( C1270 C1271 ) \nC1270_=_C1272( C1270 C1272 ) C1270_=_C1273( C1270 C1273 ) C1270_=_C1274( C1270 C1274 ) C1270_=_C1275( C1270 C1275 ) C1270_=_C1278( C1270 C1278 ) C1270_=_C1280( C1270 C1280 ) \nC1270_=_C1979( C1270 C1979 ) C1271_=_C1272( C1271 C1272 ) C1271_=_C1273( C1271 C1273 ) C1271_=_C1274( C1271 C1274 ) C1271_=_C1275( C1271 C1275 ) C1271_=_C1278( C1271 C1278 ) \nC1271_=_C1280( C1271 C1280 ) C1271_=_C1871( C1271 C1871 ) C1272_=_C1273( C1272 C1273 ) C1272_=_C1274( C1272 C1274 ) C1272_=_C1275( C1272 C1275 ) C1272_=_C1278( C1272 C1278 ) \nC1272_=_C1280( C1272 C1280 ) C1272_=_C3626( C1272 C3626 ) C1273_=_C1274( C1273 C1274 ) C1273_=_C1275( C1273 C1275 ) C1273_=_C1278( C1273 C1278 ) C1273_=_C1280( C1273 C1280 ) \nC1274_=_C1275( C1274 C1275 ) C1274_=_C1278( C1274 C1278 ) C1274_=_C1280( C1274 C1280 ) C1275_=_C1278( C1275 C1278 ) C1275_=_C1280( C1275 C1280 ) C1278_=_C1280( C1278 C1280 ) \nC1278_=_C4079( C1278 C4079 ) C1278_=_C4092( C1278 C4092 ) C1280_=_C1882( C1280 C1882 ) C1280_=_C1988( C1280 C1988 ) C1280_=_C4081( C1280 C4081 ) C1280_=_C4091( C1280 C4091 ) \nC1280_=_C4094( C1280 C4094 ) C1304_=_C1447( C1304 C1447 ) C1304_=_C1862( C1304 C1862 ) C1304_=_C1880( C1304 C1880 ) C1304_=_C1899( C1304 C1899 ) C1304_=_C1985( C1304 C1985 ) \nC1304_=_C2097( C1304 C2097 ) C1304_=_C3186( C1304 C3186 ) C1304_=_C3463( C1304 C3463 ) C1304_=_C3569( C1304 C3569 ) C1304_=_C3881( C1304 C3881 ) C1304_=_C3893( C1304 C3893 ) \nC1304_=_C3969( C1304 C3969 ) C1304_=_C4012( C1304 C4012 ) C1304_=_C4019( C1304 C4019 ) C1304_=_C4047( C1304 C4047 ) C1304_=_C4091( C1304 C4091 ) C1424_=_C1881( C1424 C1881 ) \nC1424_=_C1970( C1424 C1970 ) C1424_=_C1986( C1424 C1986 ) C1424_=_C2791( C1424 C2791 ) C1424_=_C2805( C1424 C2805 ) C1424_=_C3034( C1424 C3034 ) C1424_=_C3120( C1424 C3120 ) \nC1424_=_C3283( C1424 C3283 ) C1424_=_C3688( C1424 C3688 ) C1424_=_C3720( C1424 C3720 ) C1424_=_C4035( C1424 C4035 ) C1424_=_C4052( C1424 C4052 ) C1424_=_C4056( C1424 C4056 ) \nC1424_=_C4085( C1424 C4085 ) C1424_=_C4092( C1424 C4092 ) C1424_=_C4094( C1424 C4094 ) C1447_=_C1862( C1447 C1862 ) C1447_=_C1880( C1447 C1880 ) C1447_=_C1899( C1447 C1899 ) \nC1447_=_C1985( C1447 C1985 ) C1447_=_C2097( C1447 C2097 ) C1447_=_C3186( C1447 C3186 ) C1447_=_C3463( C1447 C3463 ) C1447_=_C3569( C1447 C3569 ) C1447_=_C3881( C1447 C3881 ) \nC1447_=_C3893( C1447 C3893 ) C1447_=_C3969( C1447 C3969 ) C1447_=_C4012( C1447 C4012 ) C1447_=_C4019( C1447 C4019 ) C1447_=_C4047( C1447 C4047 ) C1447_=_C4091( C1447 C4091 ) \nC1497_=_C1971( C1497 C1971 ) C1497_=_C1972( C1497 C1972 ) C1497_=_C1973( C1497 C1973 ) C1497_=_C1974( C1497 C1974 ) C1497_=_C1975( C1497 C1975 ) C1497_=_C1976( C1497 C1976 ) \nC1497_=_C1977( C1497 C1977 ) C1497_=_C1978( C1497 C1978 ) C1497_=_C1979( C1497 C1979 ) C1497_=_C1980( C1497 C1980 ) C1497_=_C1981( C1497 C1981 ) C1497_=_C1982( C1497 C1982 ) \nC1497_=_C1983( C1497 C1983 ) C1497_=_C1984( C1497 C1984 ) C1497_=_C1985( C1497 C1985 ) C1497_=_C1986( C1497 C1986 ) C1497_=_C1987( C1497 C1987 ) C1497_=_C1988( C1497 C1988 ) \nC1611_=_C1866( C1611 C1866 ) C1611_=_C1867( C1611 C1867 ) C1611_=_C1868( C1611 C1868 ) C1611_=_C1869( C1611 C1869 ) C1611_=_C1870( C1611 C1870 ) C1611_=_C1871( C1611 C1871 ) \nC1611_=_C1872( C1611 C1872 ) C1611_=_C1873( C1611 C1873 ) C1611_=_C1874( C1611 C1874 ) C1611_=_C1875( C1611 C1875 ) C1611_=_C1876( C1611 C1876 ) C1611_=_C1877( C1611 C1877 ) \nC1611_=_C1878( C1611 C1878 ) C1611_=_C1879( C1611 C1879 ) C1611_=_C1880( C1611 C1880 ) C1611_=_C1881( C1611 C1881 ) C1611_=_C1882( C1611 C1882 ) C1862_=_C1880( C1862 C1880 ) \nC1862_=_C1899( C1862 C1899 ) C1862_=_C1985( C1862 C1985 ) C1862_=_C2097( C1862 C2097 ) C1862_=_C3186( C1862 C3186 ) C1862_=_C3463( C1862 C3463 ) C1862_=_C3569( C1862 C3569 ) \nC1862_=_C3881( C1862 C3881 ) C1862_=_C3893( C1862 C3893 ) C1862_=_C3969( C1862 C3969 ) C1862_=_C4012( C1862 C4012 ) C1862_=_C4019( C1862 C4019 ) C1862_=_C4047( C1862 C4047 ) \nC1862_=_C4091( C1862 C4091 )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79( C1866 C1879 ) C1866_=_C1880( C1866 C1880 ) C1866_=_C1881( C1866 C1881 ) C1866_=_C1882( C1866 C1882 ) C1867_=_C1868( C1867 C1868 ) \nC1867_=_C1869( C1867 C1869 ) C1867_=_C1870( C1867 C1870 ) C1867_=_C1871( C1867 C1871 ) C1867_=_C1872( C1867 C1872 ) C1867_=_C1873( C1867 C1873 ) C1867_=_C1874( C1867 C1874 ) \nC1867_=_C1875( C1867 C1875 ) C1867_=_C1876( C1867 C1876 ) C1867_=_C1877( C1867 C1877 ) C1867_=_C1878( C1867 C1878 ) C1867_=_C1879(</w:t>
      </w:r>
    </w:p>
    <w:p>
      <w:pPr>
        <w:pStyle w:val="PreformattedText"/>
        <w:bidi w:val="0"/>
        <w:spacing w:before="0" w:after="0"/>
        <w:jc w:val="left"/>
        <w:rPr/>
      </w:pPr>
      <w:r>
        <w:rPr/>
        <w:t xml:space="preserve"> </w:t>
      </w:r>
      <w:r>
        <w:rPr/>
        <w:t>C1867 C1879 ) C1867_=_C1880( C1867 C1880 ) \nC1867_=_C1881( C1867 C1881 ) C1867_=_C1882( C1867 C1882 ) C1868_=_C1869( C1868 C1869 ) C1868_=_C1870( C1868 C1870 ) C1868_=_C1871( C1868 C1871 ) C1868_=_C1872( C1868 C1872 ) \nC1868_=_C1873( C1868 C1873 ) C1868_=_C1874( C1868 C1874 ) C1868_=_C1875( C1868 C1875 ) C1868_=_C1876( C1868 C1876 ) C1868_=_C1877( C1868 C1877 ) C1868_=_C1878( C1868 C1878 ) \nC1868_=_C1879( C1868 C1879 ) C1868_=_C1880( C1868 C1880 ) C1868_=_C1881( C1868 C1881 ) C1868_=_C1882( C1868 C1882 ) C1869_=_C1870( C1869 C1870 ) C1869_=_C1871( C1869 C1871 ) \nC1869_=_C1872( C1869 C1872 ) C1869_=_C1873( C1869 C1873 ) C1869_=_C1874( C1869 C1874 ) C1869_=_C1875( C1869 C1875 ) C1869_=_C1876( C1869 C1876 ) C1869_=_C1877( C1869 C1877 ) \nC1869_=_C1878( C1869 C1878 ) C1869_=_C1879( C1869 C1879 ) C1869_=_C1880( C1869 C1880 ) C1869_=_C1881( C1869 C1881 ) C1869_=_C1882( C1869 C1882 ) C1870_=_C1871( C1870 C1871 ) \nC1870_=_C1872( C1870 C1872 ) C1870_=_C1873( C1870 C1873 ) C1870_=_C1874( C1870 C1874 ) C1870_=_C1875( C1870 C1875 ) C1870_=_C1876( C1870 C1876 ) C1870_=_C1877( C1870 C1877 ) \nC1870_=_C1878( C1870 C1878 ) C1870_=_C1879( C1870 C1879 ) C1870_=_C1880( C1870 C1880 ) C1870_=_C1881( C1870 C1881 ) C1870_=_C1882( C1870 C1882 ) C1871_=_C1872( C1871 C1872 ) \nC1871_=_C1873( C1871 C1873 ) C1871_=_C1874( C1871 C1874 ) C1871_=_C1875( C1871 C1875 ) C1871_=_C1876( C1871 C1876 ) C1871_=_C1877( C1871 C1877 ) C1871_=_C1878( C1871 C1878 ) \nC1871_=_C1879( C1871 C1879 ) C1871_=_C1880( C1871 C1880 ) C1871_=_C1881( C1871 C1881 ) C1871_=_C1882( C1871 C1882 ) C1872_=_C1873( C1872 C1873 ) C1872_=_C1874( C1872 C1874 ) \nC1872_=_C1875( C1872 C1875 ) C1872_=_C1876( C1872 C1876 ) C1872_=_C1877( C1872 C1877 ) C1872_=_C1878( C1872 C1878 ) C1872_=_C1879( C1872 C1879 ) C1872_=_C1880( C1872 C1880 ) \nC1872_=_C1881( C1872 C1881 ) C1872_=_C1882( C1872 C1882 ) C1873_=_C1874( C1873 C1874 ) C1873_=_C1875( C1873 C1875 ) C1873_=_C1876( C1873 C1876 ) C1873_=_C1877( C1873 C1877 ) \nC1873_=_C1878( C1873 C1878 ) C1873_=_C1879( C1873 C1879 ) C1873_=_C1880( C1873 C1880 ) C1873_=_C1881( C1873 C1881 ) C1873_=_C1882( C1873 C1882 ) C1874_=_C1875( C1874 C1875 ) \nC1874_=_C1876( C1874 C1876 ) C1874_=_C1877( C1874 C1877 ) C1874_=_C1878( C1874 C1878 ) C1874_=_C1879( C1874 C1879 ) C1874_=_C1880( C1874 C1880 ) C1874_=_C1881( C1874 C1881 ) \nC1874_=_C1882( C1874 C1882 ) C1875_=_C1876( C1875 C1876 ) C1875_=_C1877( C1875 C1877 ) C1875_=_C1878( C1875 C1878 ) C1875_=_C1879( C1875 C1879 ) C1875_=_C1880( C1875 C1880 ) \nC1875_=_C1881( C1875 C1881 ) C1875_=_C1882( C1875 C1882 ) C1876_=_C1877( C1876 C1877 ) C1876_=_C1878( C1876 C1878 ) C1876_=_C1879( C1876 C1879 ) C1876_=_C1880( C1876 C1880 ) \nC1876_=_C1881( C1876 C1881 ) C1876_=_C1882( C1876 C1882 ) C1877_=_C1878( C1877 C1878 ) C1877_=_C1879( C1877 C1879 ) C1877_=_C1880( C1877 C1880 ) C1877_=_C1881( C1877 C1881 ) \nC1877_=_C1882( C1877 C1882 ) C1878_=_C1879( C1878 C1879 ) C1878_=_C1880( C1878 C1880 ) C1878_=_C1881( C1878 C1881 ) C1878_=_C1882( C1878 C1882 ) C1879_=_C1880( C1879 C1880 ) \nC1879_=_C1881( C1879 C1881 ) C1879_=_C1882( C1879 C1882 ) C1879_=_C1984( C1879 C1984 ) C1879_=_C2654( C1879 C2654 ) C1879_=_C2741( C1879 C2741 ) C1879_=_C2921( C1879 C2921 ) \nC1879_=_C3220( C1879 C3220 ) C1879_=_C3349( C1879 C3349 ) C1879_=_C3626( C1879 C3626 ) C1879_=_C3849( C1879 C3849 ) C1879_=_C4079( C1879 C4079 ) C1879_=_C4081( C1879 C4081 ) \nC1880_=_C1881( C1880 C1881 ) C1880_=_C1882( C1880 C1882 ) C1880_=_C1899( C1880 C1899 ) C1880_=_C1985( C1880 C1985 ) C1880_=_C2097( C1880 C2097 ) C1880_=_C3186( C1880 C3186 ) \nC1880_=_C3463( C1880 C3463 ) C1880_=_C3569( C1880 C3569 ) C1880_=_C3881( C1880 C3881 ) C1880_=_C3893( C1880 C3893 ) C1880_=_C3969( C1880 C3969 ) C1880_=_C4012( C1880 C4012 ) \nC1880_=_C4019( C1880 C4019 ) C1880_=_C4047( C1880 C4047 ) C1880_=_C4091( C1880 C4091 ) C1881_=_C1882( C1881 C1882 ) C1881_=_C1970( C1881 C1970 ) C1881_=_C1986( C1881 C1986 ) \nC1881_=_C2791( C1881 C2791 ) C1881_=_C2805( C1881 C2805 ) C1881_=_C3034( C1881 C3034 ) C1881_=_C3120( C1881 C3120 ) C1881_=_C3283( C1881 C3283 ) C1881_=_C3688( C1881 C3688 ) \nC1881_=_C3720( C1881 C3720 ) C1881_=_C4035( C1881 C4035 ) C1881_=_C4052( C1881 C4052 ) C1881_=_C4056( C1881 C4056 ) C1881_=_C4085( C1881 C4085 ) C1881_=_C4092( C1881 C4092 ) \nC1881_=_C4094( C1881 C4094 ) C1882_=_C1988( C1882 C1988 ) C1882_=_C4081( C1882 C4081 ) C1882_=_C4091( C1882 C4091 ) C1882_=_C4094( C1882 C4094 ) C1899_=_C1985( C1899 C1985 ) \nC1899_=_C2097( C1899 C2097 ) C1899_=_C3186( C1899 C3186 ) C1899_=_C3463( C1899 C3463 ) C1899_=_C3569( C1899 C3569 ) C1899_=_C3881( C1899 C3881 ) C1899_=_C3893( C1899 C3893 ) \nC1899_=_C3969( C1899 C3969 ) C1899_=_C4012( C1899 C4012 ) C1899_=_C4019( C1899 C4019 ) C1899_=_C4047( C1899 C4047 ) C1899_=_C4091( C1899 C4091 ) C1970_=_C1986( C1970 C1986 ) \nC1970_=_C2791( C1970 C2791 ) C1970_=_C2805( C1970 C2805 ) C1970_=_C3034( C1970 C3034 ) C1970_=_C3120( C1970 C3120 ) C1970_=_C3283( C1970 C3283 ) C1970_=_C3688( C1970 C3688 ) \nC1970_=_C3720( C1970 C3720 ) C1970_=_C4035( C1970 C4035 ) C1970_=_C4052( C1970 C4052 ) C1970_=_C4056( C1970 C4056 ) C1970_=_C4085( C1970 C4085 ) C1970_=_C4092( C1970 C4092 ) \nC1970_=_C4094( C1970 C4094 ) C1971_=_C1972( C1971 C1972 ) C1971_=_C1973( C1971 C1973 ) C1971_=_C1974( C1971 C1974 ) C1971_=_C1975( C1971 C1975 ) C1971_=_C1976( C1971 C1976 ) \nC1971_=_C1977( C1971 C1977 ) C1971_=_C1978( C1971 C1978 ) C1971_=_C1979( C1971 C1979 ) C1971_=_C1980( C1971 C1980 ) C1971_=_C1981( C1971 C1981 ) C1971_=_C1982( C1971 C1982 ) \nC1971_=_C1983( C1971 C1983 ) C1971_=_C1984( C1971 C1984 ) C1971_=_C1985( C1971 C1985 ) C1971_=_C1986( C1971 C1986 ) C1971_=_C1987( C1971 C1987 ) C1971_=_C1988( C1971 C1988 ) \nC1972_=_C1973( C1972 C1973 ) C1972_=_C1974( C1972 C1974 ) C1972_=_C1975( C1972 C1975 ) C1972_=_C1976( C1972 C1976 ) C1972_=_C1977( C1972 C1977 ) C1972_=_C1978( C1972 C1978 ) \nC1972_=_C1979( C1972 C1979 ) C1972_=_C1980( C1972 C1980 ) C1972_=_C1981( C1972 C1981 ) C1972_=_C1982( C1972 C1982 ) C1972_=_C1983( C1972 C1983 ) C1972_=_C1984( C1972 C1984 ) \nC1972_=_C1985( C1972 C1985 ) C1972_=_C1986( C1972 C1986 ) C1972_=_C1987( C1972 C1987 ) C1972_=_C1988( C1972 C1988 ) C1973_=_C1974( C1973 C1974 ) C1973_=_C1975( C1973 C1975 ) \nC1973_=_C1976( C1973 C1976 ) C1973_=_C1977( C1973 C1977 ) C1973_=_C1978( C1973 C1978 ) C1973_=_C1979( C1973 C1979 ) C1973_=_C1980( C1973 C1980 ) C1973_=_C1981( C1973 C1981 ) \nC1973_=_C1982( C1973 C1982 ) C1973_=_C1983( C1973 C1983 ) C1973_=_C1984( C1973 C1984 ) C1973_=_C1985( C1973 C1985 ) C1973_=_C1986( C1973 C1986 ) C1973_=_C1987( C1973 C1987 ) \nC1973_=_C1988( C1973 C1988 ) C1974_=_C1975( C1974 C1975 ) C1974_=_C1976( C1974 C1976 ) C1974_=_C1977( C1974 C1977 ) C1974_=_C1978( C1974 C1978 ) C1974_=_C1979( C1974 C1979 ) \nC1974_=_C1980( C1974 C1980 ) C1974_=_C1981( C1974 C1981 ) C1974_=_C1982( C1974 C1982 ) C1974_=_C1983( C1974 C1983 ) C1974_=_C1984( C1974 C1984 ) C1974_=_C1985( C1974 C1985 ) \nC1974_=_C1986( C1974 C1986 ) C1974_=_C1987( C1974 C1987 ) C1974_=_C1988( C1974 C1988 ) C1975_=_C1976( C1975 C1976 ) C1975_=_C1977( C1975 C1977 ) C1975_=_C1978( C1975 C1978 ) \nC1975_=_C1979( C1975 C1979 ) C1975_=_C1980( C1975 C1980 ) C1975_=_C1981( C1975 C1981 ) C1975_=_C1982( C1975 C1982 ) C1975_=_C1983( C1975 C1983 ) C1975_=_C1984( C1975 C1984 ) \nC1975_=_C1985( C1975 C1985 ) C1975_=_C1986( C1975 C1986 ) C1975_=_C1987( C1975 C1987 ) C1975_=_C1988( C1975 C1988 ) C1976_=_C1977( C1976 C1977 ) C1976_=_C1978( C1976 C1978 ) \nC1976_=_C1979( C1976 C1979 ) C1976_=_C1980( C1976 C1980 ) C1976_=_C1981( C1976 C1981 ) C1976_=_C1982( C1976 C1982 ) C1976_=_C1983( C1976 C1983 ) C1976_=_C1984( C1976 C1984 ) \nC1976_=_C1985( C1976 C1985 ) C1976_=_C1986( C1976 C1986 ) C1976_=_C1987( C1976 C1987 ) C1976_=_C1988( C1976 C1988 ) C1977_=_C1978( C1977 C1978 ) C1977_=_C1979( C1977 C1979 ) \nC1977_=_C1980( C1977 C1980 ) C1977_=_C1981( C1977 C1981 ) C1977_=_C1982( C1977 C1982 ) C1977_=_C1983( C1977 C1983 ) C1977_=_C1984( C1977 C1984 ) C1977_=_C1985( C1977 C1985 ) \nC1977_=_C1986( C1977 C1986 ) C1977_=_C1987( C1977 C1987 ) C1977_=_C1988( C1977 C1988 ) C1978_=_C1979( C1978 C1979 ) C1978_=_C1980( C1978 C1980 ) C1978_=_C1981( C1978 C1981 ) \nC1978_=_C1982( C1978 C1982 ) C1978_=_C1983( C1978 C1983 ) C1978_=_C1984( C1978 C1984 ) C1978_=_C1985( C1978 C1985 ) C1978_=_C1986( C1978 C1986 ) C1978_=_C1987( C1978 C1987 ) \nC1978_=_C1988( C1978 C1988 ) C1979_=_C1980( C1979 C1980 ) C1979_=_C1981( C1979 C1981 ) C1979_=_C1982( C1979 C1982 ) C1979_=_C1983( C1979 C1983 ) C1979_=_C1984( C1979 C1984 ) \nC1979_=_C1985( C1979 C1985 ) C1979_=_C1986( C1979 C1986 ) C1979_=_C1987( C1979 C1987 ) C1979_=_C1988( C1979 C1988 ) C1980_=_C1981( C1980 C1981 ) C1980_=_C1982( C1980 C1982 ) \nC1980_=_C1983( C1980 C1983 ) C1980_=_C1984( C1980 C1984 ) C1980_=_C1985( C1980 C1985 ) C1980_=_C1986( C1980 C1986 ) C1980_=_C1987( C1980 C1987 ) C1980_=_C1988( C1980 C1988 ) \nC1981_=_C1982( C1981 C1982 ) C1981_=_C1983( C1981 C1983 ) C1981_=_C1984( C1981 C1984 ) C1981_=_C1985( C1981 C1985 ) C1981_=_C1986( C1981 C1986 ) C1981_=_C1987( C1981 C1987 ) \nC1981_=_C1988( C1981 C1988 ) C1982_=_C1983( C1982 C1983 ) C1982_=_C1984( C1982 C1984 ) C1982_=_C1985( C1982 C1985 ) C1982_=_C1986( C1982 C1986 ) C1982_=_C1987( C1982 C1987 ) \nC1982_=_C1988( C1982 C1988 ) C1983_=_C1984( C1983 C1984 ) C1983_=_C1985( C1983 C1985 ) C1983_=_C1986( C1983 C1986 ) C1983_=_C1987( C1983 C1987 ) C1983_=_C1988( C1983 C1988 ) \nC1984_=_C1985( C1984 C1985 ) C1984_=_C1986( C1984 C1986 ) C1984_=_C1987( C1984 C1987 ) C1984_=_C1988( C1984 C1988 ) C1984_=_C2654( C1984 C2654 ) C1984_=_C2741( C1984 C2741 ) \nC1984_=_C2921( C1984 C2921 ) C1984_=_C3220( C1984 C3220 ) C1984_=_C3349( C1984 C3349 ) C1984_=_C3626( C1984 C3626 ) C1984_=_C3849( C1984 C3849 ) C1984_=_C4079( C1984 C4079 ) \nC1984_=_C4081( C1984 C4081 ) C1985_=_C1986( C1985 C1986 ) C1985_=_C1987( C1985 C1987 ) C1985_=_C1988( C1985 C1988 ) C1985_=_C2097( C1985 C2097 ) C1985_=_C3186( C1985 C3186 ) \nC1985_=_C3463(</w:t>
      </w:r>
    </w:p>
    <w:p>
      <w:pPr>
        <w:pStyle w:val="PreformattedText"/>
        <w:bidi w:val="0"/>
        <w:spacing w:before="0" w:after="0"/>
        <w:jc w:val="left"/>
        <w:rPr/>
      </w:pPr>
      <w:r>
        <w:rPr/>
        <w:t xml:space="preserve"> </w:t>
      </w:r>
      <w:r>
        <w:rPr/>
        <w:t>C1985 C3463 ) C1985_=_C3569( C1985 C3569 ) C1985_=_C3881( C1985 C3881 ) C1985_=_C3893( C1985 C3893 ) C1985_=_C3969( C1985 C3969 ) C1985_=_C4012( C1985 C4012 ) \nC1985_=_C4019( C1985 C4019 ) C1985_=_C4047( C1985 C4047 ) C1985_=_C4091( C1985 C4091 ) C1986_=_C1987( C1986 C1987 ) C1986_=_C1988( C1986 C1988 ) C1986_=_C2791( C1986 C2791 ) \nC1986_=_C2805( C1986 C2805 ) C1986_=_C3034( C1986 C3034 ) C1986_=_C3120( C1986 C3120 ) C1986_=_C3283( C1986 C3283 ) C1986_=_C3688( C1986 C3688 ) C1986_=_C3720( C1986 C3720 ) \nC1986_=_C4035( C1986 C4035 ) C1986_=_C4052( C1986 C4052 ) C1986_=_C4056( C1986 C4056 ) C1986_=_C4085( C1986 C4085 ) C1986_=_C4092( C1986 C4092 ) C1986_=_C4094( C1986 C4094 ) \nC1987_=_C1988( C1987 C1988 ) C1988_=_C4081( C1988 C4081 ) C1988_=_C4091( C1988 C4091 ) C1988_=_C4094( C1988 C4094 ) C2097_=_C3186( C2097 C3186 ) C2097_=_C3463( C2097 C3463 ) \nC2097_=_C3569( C2097 C3569 ) C2097_=_C3881( C2097 C3881 ) C2097_=_C3893( C2097 C3893 ) C2097_=_C3969( C2097 C3969 ) C2097_=_C4012( C2097 C4012 ) C2097_=_C4019( C2097 C4019 ) \nC2097_=_C4047( C2097 C4047 ) C2097_=_C4091( C2097 C4091 ) C2654_=_C2741( C2654 C2741 ) C2654_=_C2921( C2654 C2921 ) C2654_=_C3220( C2654 C3220 ) C2654_=_C3349( C2654 C3349 ) \nC2654_=_C3626( C2654 C3626 ) C2654_=_C3849( C2654 C3849 ) C2654_=_C4079( C2654 C4079 ) C2654_=_C4081( C2654 C4081 ) C2741_=_C2921( C2741 C2921 ) C2741_=_C3220( C2741 C3220 ) \nC2741_=_C3349( C2741 C3349 ) C2741_=_C3626( C2741 C3626 ) C2741_=_C3849( C2741 C3849 ) C2741_=_C4079( C2741 C4079 ) C2741_=_C4081( C2741 C4081 ) C2791_=_C2805( C2791 C2805 ) \nC2791_=_C3034( C2791 C3034 ) C2791_=_C3120( C2791 C3120 ) C2791_=_C3283( C2791 C3283 ) C2791_=_C3688( C2791 C3688 ) C2791_=_C3720( C2791 C3720 ) C2791_=_C4035( C2791 C4035 ) \nC2791_=_C4052( C2791 C4052 ) C2791_=_C4056( C2791 C4056 ) C2791_=_C4085( C2791 C4085 ) C2791_=_C4092( C2791 C4092 ) C2791_=_C4094( C2791 C4094 ) C2805_=_C3034( C2805 C3034 ) \nC2805_=_C3120( C2805 C3120 ) C2805_=_C3283( C2805 C3283 ) C2805_=_C3688( C2805 C3688 ) C2805_=_C3720( C2805 C3720 ) C2805_=_C4035( C2805 C4035 ) C2805_=_C4052( C2805 C4052 ) \nC2805_=_C4056( C2805 C4056 ) C2805_=_C4085( C2805 C4085 ) C2805_=_C4092( C2805 C4092 ) C2805_=_C4094( C2805 C4094 ) C2921_=_C3220( C2921 C3220 ) C2921_=_C3349( C2921 C3349 ) \nC2921_=_C3626( C2921 C3626 ) C2921_=_C3849( C2921 C3849 ) C2921_=_C4079( C2921 C4079 ) C2921_=_C4081( C2921 C4081 ) C3034_=_C3120( C3034 C3120 ) C3034_=_C3283( C3034 C3283 ) \nC3034_=_C3688( C3034 C3688 ) C3034_=_C3720( C3034 C3720 ) C3034_=_C4035( C3034 C4035 ) C3034_=_C4052( C3034 C4052 ) C3034_=_C4056( C3034 C4056 ) C3034_=_C4085( C3034 C4085 ) \nC3034_=_C4092( C3034 C4092 ) C3034_=_C4094( C3034 C4094 ) C3120_=_C3283( C3120 C3283 ) C3120_=_C3688( C3120 C3688 ) C3120_=_C3720( C3120 C3720 ) C3120_=_C4035( C3120 C4035 ) \nC3120_=_C4052( C3120 C4052 ) C3120_=_C4056( C3120 C4056 ) C3120_=_C4085( C3120 C4085 ) C3120_=_C4092( C3120 C4092 ) C3120_=_C4094( C3120 C4094 ) C3186_=_C3463( C3186 C3463 ) \nC3186_=_C3569( C3186 C3569 ) C3186_=_C3881( C3186 C3881 ) C3186_=_C3893( C3186 C3893 ) C3186_=_C3969( C3186 C3969 ) C3186_=_C4012( C3186 C4012 ) C3186_=_C4019( C3186 C4019 ) \nC3186_=_C4047( C3186 C4047 ) C3186_=_C4091( C3186 C4091 ) C3220_=_C3349( C3220 C3349 ) C3220_=_C3626( C3220 C3626 ) C3220_=_C3849( C3220 C3849 ) C3220_=_C4079( C3220 C4079 ) \nC3220_=_C4081( C3220 C4081 ) C3283_=_C3688( C3283 C3688 ) C3283_=_C3720( C3283 C3720 ) C3283_=_C4035( C3283 C4035 ) C3283_=_C4052( C3283 C4052 ) C3283_=_C4056( C3283 C4056 ) \nC3283_=_C4085( C3283 C4085 ) C3283_=_C4092( C3283 C4092 ) C3283_=_C4094( C3283 C4094 ) C3349_=_C3626( C3349 C3626 ) C3349_=_C3849( C3349 C3849 ) C3349_=_C4079( C3349 C4079 ) \nC3349_=_C4081( C3349 C4081 ) C3463_=_C3569( C3463 C3569 ) C3463_=_C3881( C3463 C3881 ) C3463_=_C3893( C3463 C3893 ) C3463_=_C3969( C3463 C3969 ) C3463_=_C4012( C3463 C4012 ) \nC3463_=_C4019( C3463 C4019 ) C3463_=_C4047( C3463 C4047 ) C3463_=_C4091( C3463 C4091 ) C3569_=_C3881( C3569 C3881 ) C3569_=_C3893( C3569 C3893 ) C3569_=_C3969( C3569 C3969 ) \nC3569_=_C4012( C3569 C4012 ) C3569_=_C4019( C3569 C4019 ) C3569_=_C4047( C3569 C4047 ) C3569_=_C4091( C3569 C4091 ) C3626_=_C3849( C3626 C3849 ) C3626_=_C4079( C3626 C4079 ) \nC3626_=_C4081( C3626 C4081 ) C3688_=_C3720( C3688 C3720 ) C3688_=_C4035( C3688 C4035 ) C3688_=_C4052( C3688 C4052 ) C3688_=_C4056( C3688 C4056 ) C3688_=_C4085( C3688 C4085 ) \nC3688_=_C4092( C3688 C4092 ) C3688_=_C4094( C3688 C4094 ) C3720_=_C4035( C3720 C4035 ) C3720_=_C4052( C3720 C4052 ) C3720_=_C4056( C3720 C4056 ) C3720_=_C4085( C3720 C4085 ) \nC3720_=_C4092( C3720 C4092 ) C3720_=_C4094( C3720 C4094 ) C3849_=_C4079( C3849 C4079 ) C3849_=_C4081( C3849 C4081 ) C3881_=_C3893( C3881 C3893 ) C3881_=_C3969( C3881 C3969 ) \nC3881_=_C4012( C3881 C4012 ) C3881_=_C4019( C3881 C4019 ) C3881_=_C4047( C3881 C4047 ) C3881_=_C4091( C3881 C4091 ) C3893_=_C3969( C3893 C3969 ) C3893_=_C4012( C3893 C4012 ) \nC3893_=_C4019( C3893 C4019 ) C3893_=_C4047( C3893 C4047 ) C3893_=_C4091( C3893 C4091 ) C3969_=_C4012( C3969 C4012 ) C3969_=_C4019( C3969 C4019 ) C3969_=_C4047( C3969 C4047 ) \nC3969_=_C4091( C3969 C4091 ) C4012_=_C4019( C4012 C4019 ) C4012_=_C4047( C4012 C4047 ) C4012_=_C4091( C4012 C4091 ) C4019_=_C4047( C4019 C4047 ) C4019_=_C4091( C4019 C4091 ) \nC4035_=_C4052( C4035 C4052 ) C4035_=_C4056( C4035 C4056 ) C4035_=_C4085( C4035 C4085 ) C4035_=_C4092( C4035 C4092 ) C4035_=_C4094( C4035 C4094 ) C4047_=_C4091( C4047 C4091 ) \nC4052_=_C4056( C4052 C4056 ) C4052_=_C4085( C4052 C4085 ) C4052_=_C4092( C4052 C4092 ) C4052_=_C4094( C4052 C4094 ) C4056_=_C4085( C4056 C4085 ) C4056_=_C4092( C4056 C4092 ) \nC4056_=_C4094( C4056 C4094 ) C4079_=_C4081( C4079 C4081 ) C4079_=_C4092( C4079 C4092 ) C4081_=_C4091( C4081 C4091 ) C4081_=_C4094( C4081 C4094 ) C4085_=_C4092( C4085 C4092 ) \nC4085_=_C4094( C4085 C4094 ) C4091_=_C4094( C4091 C4094 ) C4092_=_C4094( C4092 C4094 ) "];105-&gt;152[label="158: C21 C39 C62 C144 C145 \nC166 C279 C296 C320 C364 C365 \nC366 C369 C371 C372 C373 C374 \nC375 C376 C377 C378 C379 C380 \nC381 C382 C383 C385 C388 C389 \nC392 C418 C419 C421 C422 C423 \nC424 C427 C428 C429 C430 C431 \nC432 C433 C434 C435 C436 C437 \nC441 C442 C443 C444 C449 C520 \nC554 C635 C688 C707 C925 C1025 \nC1067 C1097 C1117 C1123 C1144 C1150 \nC1169 C1171 C1172 C1186 C1187 C1188 \nC1236 C1260 C1263 C1264 C1265 C1266 \nC1267 C1268 C1269 C1270 C1271 C1272 \nC1273 C1274 C1275 C1278 C1280 C1304 \nC1424 C1447 C1497 C1611 C1862 C1866 \nC1867 C1868 C1869 C1870 C1871 C1872 \nC1873 C1874 C1875 C1876 C1877 C1878 \nC1882 C1899 C1970 C1971 C1972 C1973 \nC1974 C1975 C1976 C1977 C1978 C1979 \nC1980 C1981 C1982 C1983 C1987 C1988 \nC2097 C2654 C2741 C2791 C2805 C2921 \nC3034 C3120 C3186 C3220 C3283 C3349 \nC3463 C3569 C3626 C3688 C3720 C3849 \nC3881 C3893 C3969 C4012 C4019 C4035 \nC4047 C4052 C4056 C4079 C4081 C4085 \nC4091 C4092 C4094 \n1566: C21_=_C39 ,C21_=_C62 ,C21_=_C144 ,C21_=_C166 ,C21_=_C296 ,\nC21_=_C320 ,C21_=_C1117 ,C21_=_C1144 ,C21_=_C1186 ,C21_=_C2654 ,C21_=_C2741 ,\nC21_=_C2921 ,C21_=_C3220 ,C21_=_C3349 ,C21_=_C3626 ,C21_=_C3849 ,C21_=_C4079 ,\nC21_=_C4081 ,C39_=_C62 ,C39_=_C144 ,C39_=_C166 ,C39_=_C296 ,C39_=_C320 ,\nC39_=_C1117 ,C39_=_C1144 ,C39_=_C1186 ,C39_=_C2654 ,C39_=_C2741 ,C39_=_C2921 ,\nC39_=_C3220 ,C39_=_C3349 ,C39_=_C3626 ,C39_=_C3849 ,C39_=_C4079 ,C39_=_C4081 ,\nC62_=_C144 ,C62_=_C166 ,C62_=_C296 ,C62_=_C320 ,C62_=_C1117 ,C62_=_C1144 ,\nC62_=_C1186 ,C62_=_C2654 ,C62_=_C2741 ,C62_=_C2921 ,C62_=_C3220 ,C62_=_C3349 ,\nC62_=_C3626 ,C62_=_C3849 ,C62_=_C4079 ,C62_=_C4081 ,C144_=_C145 ,C144_=_C166 ,\nC144_=_C296 ,C144_=_C320 ,C144_=_C1117 ,C144_=_C1144 ,C144_=_C1186 ,C144_=_C2654 ,\nC144_=_C2741 ,C144_=_C2921 ,C144_=_C3220 ,C144_=_C3349 ,C144_=_C3626 ,C144_=_C3849 ,\nC144_=_C4079 ,C144_=_C4081 ,C145_=_C279 ,C145_=_C1067 ,C145_=_C1187 ,C145_=_C1304 ,\nC145_=_C1447 ,C145_=_C1862 ,C145_=_C1899 ,C145_=_C2097 ,C145_=_C3186 ,C145_=_C3463 ,\nC145_=_C3569 ,C145_=_C3881 ,C145_=_C3893 ,C145_=_C3969 ,C145_=_C4012 ,C145_=_C4019 ,\nC145_=_C4047 ,C145_=_C4091 ,C166_=_C296 ,C166_=_C320 ,C166_=_C1117 ,C166_=_C1144 ,\nC166_=_C1186 ,C166_=_C2654 ,C166_=_C2741 ,C166_=_C2921 ,C166_=_C3220 ,C166_=_C3349 ,\nC166_=_C3626 ,C166_=_C3849 ,C166_=_C4079 ,C166_=_C4081 ,C279_=_C1067 ,C279_=_C1187 ,\nC279_=_C1304 ,C279_=_C1447 ,C279_=_C1862 ,C279_=_C1899 ,C279_=_C2097 ,C279_=_C3186 ,\nC279_=_C3463 ,C279_=_C3569 ,C279_=_C3881 ,C279_=_C3893 ,C279_=_C3969 ,C279_=_C4012 ,\nC279_=_C4019 ,C279_=_C4047 ,C279_=_C4091 ,C296_=_C320 ,C296_=_C1117 ,C296_=_C1144 ,\nC296_=_C1186 ,C296_=_C2654 ,C296_=_C2741 ,C296_=_C2921 ,C296_=_C3220 ,C296_=_C3349 ,\nC296_=_C3626 ,C296_=_C3849 ,C296_=_C4079 ,C296_=_C4081 ,C320_=_C1117 ,C320_=_C1144 ,\nC320_=_C1186 ,C320_=_C2654 ,C320_=_C2741 ,C320_=_C2921 ,C320_=_C3220 ,C320_=_C3349 ,\nC320_=_C3626 ,C320_=_C3849 ,C320_=_C4079 ,C320_=_C4081 ,C364_=_C365 ,C364_=_C366 ,\nC364_=_C369 ,C364_=_C371 ,C364_=_C372 ,C364_=_C373 ,C364_=_C374 ,C364_=_C375 ,\nC364_=_C376 ,C364_=_C377 ,C364_=_C378 ,C364_=_C379 ,C364_=_C380 ,C364_=_C381 ,\nC364_=_C382 ,C364_=_C383 ,C364_=_C385 ,C364_=_C388 ,C364_=_C389 ,C365_=_C366 ,\nC365_=_C369 ,C365_=_C371 ,C365_=_C372 ,C365_=_C373 ,C365_=_C374 ,C365_=_C375 ,\nC365_=_C376 ,C365_=_C377 ,C365_=_C378 ,C365_=_C379 ,C365_=_C380 ,C365_=_C381 ,\nC365_=_C382 ,C365_=_C383 ,C365_=_C385 ,C365_=_C388 ,C365_=_C389 ,C365_=_C925 ,\nC366_=_C369 ,C366_=_C371 ,C366_=_C372 ,C366_=_C373 ,C366_=_C374 ,C366_=_C375 ,\nC366_=_C376 ,C366_=_C377 ,C366_=_C378 ,C366_=_C379 ,C366_=_C380 ,C366_=_C381 ,\nC366_=_C382 ,C366_=_C383 ,C366_=_C385 ,C366_=_C388 ,C366_=_C389 ,C366_=_C419 ,\nC366_=_C1169 ,C366_=_C1171 ,C366_=_C1172 ,C366_=_C1186 ,C366_=_C1187 ,C366_=_C1188 ,\nC369_=_C371 ,C369_=_C372 ,C369_=_C373 ,C369_=_C374 ,C369_=_C375 ,C369_=_C376 ,\nC369_=_C377 ,C369_=_C378 ,C369_=_C379 ,C369_=_C380 ,C369_=_C381 ,C369_=_C382 ,\nC369_=_C383 ,C369_=_C385 ,C369_=_C388 ,C369_=_C389 ,C369_=_C1970 ,C371_=_C372 ,\nC371_=_C373 ,C371_=_C374 ,C371_=_C375</w:t>
      </w:r>
    </w:p>
    <w:p>
      <w:pPr>
        <w:pStyle w:val="PreformattedText"/>
        <w:bidi w:val="0"/>
        <w:spacing w:before="0" w:after="0"/>
        <w:jc w:val="left"/>
        <w:rPr/>
      </w:pPr>
      <w:r>
        <w:rPr/>
        <w:t xml:space="preserve"> </w:t>
      </w:r>
      <w:r>
        <w:rPr/>
        <w:t>,C371_=_C376 ,C371_=_C377 ,C371_=_C378 ,\nC371_=_C379 ,C371_=_C380 ,C371_=_C381 ,C371_=_C382 ,C371_=_C383 ,C371_=_C385 ,\nC371_=_C388 ,C371_=_C389 ,C372_=_C373 ,C372_=_C374 ,C372_=_C375 ,C372_=_C376 ,\nC372_=_C377 ,C372_=_C378 ,C372_=_C379 ,C372_=_C380 ,C372_=_C381 ,C372_=_C382 ,\nC372_=_C383 ,C372_=_C385 ,C372_=_C388 ,C372_=_C389 ,C373_=_C374 ,C373_=_C375 ,\nC373_=_C376 ,C373_=_C377 ,C373_=_C378 ,C373_=_C379 ,C373_=_C380 ,C373_=_C381 ,\nC373_=_C382 ,C373_=_C383 ,C373_=_C385 ,C373_=_C388 ,C373_=_C389 ,C374_=_C375 ,\nC374_=_C376 ,C374_=_C377 ,C374_=_C378 ,C374_=_C379 ,C374_=_C380 ,C374_=_C381 ,\nC374_=_C382 ,C374_=_C383 ,C374_=_C385 ,C374_=_C388 ,C374_=_C389 ,C375_=_C376 ,\nC375_=_C377 ,C375_=_C378 ,C375_=_C379 ,C375_=_C380 ,C375_=_C381 ,C375_=_C382 ,\nC375_=_C383 ,C375_=_C385 ,C375_=_C388 ,C375_=_C389 ,C376_=_C377 ,C376_=_C378 ,\nC376_=_C379 ,C376_=_C380 ,C376_=_C381 ,C376_=_C382 ,C376_=_C383 ,C376_=_C385 ,\nC376_=_C388 ,C376_=_C389 ,C377_=_C378 ,C377_=_C379 ,C377_=_C380 ,C377_=_C381 ,\nC377_=_C382 ,C377_=_C383 ,C377_=_C385 ,C377_=_C388 ,C377_=_C389 ,C378_=_C379 ,\nC378_=_C380 ,C378_=_C381 ,C378_=_C382 ,C378_=_C383 ,C378_=_C385 ,C378_=_C388 ,\nC378_=_C389 ,C379_=_C380 ,C379_=_C381 ,C379_=_C382 ,C379_=_C383 ,C379_=_C385 ,\nC379_=_C388 ,C379_=_C389 ,C379_=_C3849 ,C380_=_C381 ,C380_=_C382 ,C380_=_C383 ,\nC380_=_C385 ,C380_=_C388 ,C380_=_C389 ,C381_=_C382 ,C381_=_C383 ,C381_=_C385 ,\nC381_=_C388 ,C381_=_C389 ,C382_=_C383 ,C382_=_C385 ,C382_=_C388 ,C382_=_C389 ,\nC383_=_C385 ,C383_=_C388 ,C383_=_C389 ,C385_=_C388 ,C385_=_C389 ,C388_=_C389 ,\nC388_=_C442 ,C389_=_C444 ,C389_=_C1280 ,C389_=_C1882 ,C389_=_C1988 ,C389_=_C4081 ,\nC389_=_C4091 ,C389_=_C4094 ,C392_=_C449 ,C392_=_C554 ,C392_=_C635 ,C392_=_C1150 ,\nC392_=_C1171 ,C392_=_C1611 ,C392_=_C1866 ,C392_=_C1867 ,C392_=_C1868 ,C392_=_C1869 ,\nC392_=_C1870 ,C392_=_C1871 ,C392_=_C1872 ,C392_=_C1873 ,C392_=_C1874 ,C392_=_C1875 ,\nC392_=_C1876 ,C392_=_C1877 ,C392_=_C1878 ,C392_=_C1882 ,C418_=_C419 ,C418_=_C421 ,\nC418_=_C422 ,C418_=_C423 ,C418_=_C424 ,C418_=_C427 ,C418_=_C428 ,C418_=_C429 ,\nC418_=_C430 ,C418_=_C431 ,C418_=_C432 ,C418_=_C433 ,C418_=_C434 ,C418_=_C435 ,\nC418_=_C436 ,C418_=_C437 ,C418_=_C441 ,C418_=_C442 ,C418_=_C443 ,C418_=_C444 ,\nC418_=_C1150 ,C419_=_C421 ,C419_=_C422 ,C419_=_C423 ,C419_=_C424 ,C419_=_C427 ,\nC419_=_C428 ,C419_=_C429 ,C419_=_C430 ,C419_=_C431 ,C419_=_C432 ,C419_=_C433 ,\nC419_=_C434 ,C419_=_C435 ,C419_=_C436 ,C419_=_C437 ,C419_=_C441 ,C419_=_C442 ,\nC419_=_C443 ,C419_=_C444 ,C419_=_C1169 ,C419_=_C1171 ,C419_=_C1172 ,C419_=_C1186 ,\nC419_=_C1187 ,C419_=_C1188 ,C421_=_C422 ,C421_=_C423 ,C421_=_C424 ,C421_=_C427 ,\nC421_=_C428 ,C421_=_C429 ,C421_=_C430 ,C421_=_C431 ,C421_=_C432 ,C421_=_C433 ,\nC421_=_C434 ,C421_=_C435 ,C421_=_C436 ,C421_=_C437 ,C421_=_C441 ,C421_=_C442 ,\nC421_=_C443 ,C421_=_C444 ,C422_=_C423 ,C422_=_C424 ,C422_=_C427 ,C422_=_C428 ,\nC422_=_C429 ,C422_=_C430 ,C422_=_C431 ,C422_=_C432 ,C422_=_C433 ,C422_=_C434 ,\nC422_=_C435 ,C422_=_C436 ,C422_=_C437 ,C422_=_C441 ,C422_=_C442 ,C422_=_C443 ,\nC422_=_C444 ,C423_=_C424 ,C423_=_C427 ,C423_=_C428 ,C423_=_C429 ,C423_=_C430 ,\nC423_=_C431 ,C423_=_C432 ,C423_=_C433 ,C423_=_C434 ,C423_=_C435 ,C423_=_C436 ,\nC423_=_C437 ,C423_=_C441 ,C423_=_C442 ,C423_=_C443 ,C423_=_C444 ,C424_=_C427 ,\nC424_=_C428 ,C424_=_C429 ,C424_=_C430 ,C424_=_C431 ,C424_=_C432 ,C424_=_C433 ,\nC424_=_C434 ,C424_=_C435 ,C424_=_C436 ,C424_=_C437 ,C424_=_C441 ,C424_=_C442 ,\nC424_=_C443 ,C424_=_C444 ,C424_=_C1611 ,C427_=_C428 ,C427_=_C429 ,C427_=_C430 ,\nC427_=_C431 ,C427_=_C432 ,C427_=_C433 ,C427_=_C434 ,C427_=_C435 ,C427_=_C436 ,\nC427_=_C437 ,C427_=_C441 ,C427_=_C442 ,C427_=_C443 ,C427_=_C444 ,C428_=_C429 ,\nC428_=_C430 ,C428_=_C431 ,C428_=_C432 ,C428_=_C433 ,C428_=_C434 ,C428_=_C435 ,\nC428_=_C436 ,C428_=_C437 ,C428_=_C441 ,C428_=_C442 ,C428_=_C443 ,C428_=_C444 ,\nC429_=_C430 ,C429_=_C431 ,C429_=_C432 ,C429_=_C433 ,C429_=_C434 ,C429_=_C435 ,\nC429_=_C436 ,C429_=_C437 ,C429_=_C441 ,C429_=_C442 ,C429_=_C443 ,C429_=_C444 ,\nC430_=_C431 ,C430_=_C432 ,C430_=_C433 ,C430_=_C434 ,C430_=_C435 ,C430_=_C436 ,\nC430_=_C437 ,C430_=_C441 ,C430_=_C442 ,C430_=_C443 ,C430_=_C444 ,C431_=_C432 ,\nC431_=_C433 ,C431_=_C434 ,C431_=_C435 ,C431_=_C436 ,C431_=_C437 ,C431_=_C441 ,\nC431_=_C442 ,C431_=_C443 ,C431_=_C444 ,C432_=_C433 ,C432_=_C434 ,C432_=_C435 ,\nC432_=_C436 ,C432_=_C437 ,C432_=_C441 ,C432_=_C442 ,C432_=_C443 ,C432_=_C444 ,\nC432_=_C3034 ,C433_=_C434 ,C433_=_C435 ,C433_=_C436 ,C433_=_C437 ,C433_=_C441 ,\nC433_=_C442 ,C433_=_C443 ,C433_=_C444 ,C433_=_C1269 ,C433_=_C3349 ,C434_=_C435 ,\nC434_=_C436 ,C434_=_C437 ,C434_=_C441 ,C434_=_C442 ,C434_=_C443 ,C434_=_C444 ,\nC435_=_C436 ,C435_=_C437 ,C435_=_C441 ,C435_=_C442 ,C435_=_C443 ,C435_=_C444 ,\nC436_=_C437 ,C436_=_C441 ,C436_=_C442 ,C436_=_C443 ,C436_=_C444 ,C437_=_C441 ,\nC437_=_C442 ,C437_=_C443 ,C437_=_C444 ,C441_=_C442 ,C441_=_C443 ,C441_=_C444 ,\nC442_=_C443 ,C442_=_C444 ,C443_=_C444 ,C444_=_C1280 ,C444_=_C1882 ,C444_=_C1988 ,\nC444_=_C4081 ,C444_=_C4091 ,C444_=_C4094 ,C449_=_C554 ,C449_=_C635 ,C449_=_C1150 ,\nC449_=_C1171 ,C449_=_C1611 ,C449_=_C1866 ,C449_=_C1867 ,C449_=_C1868 ,C449_=_C1869 ,\nC449_=_C1870 ,C449_=_C1871 ,C449_=_C1872 ,C449_=_C1873 ,C449_=_C1874 ,C449_=_C1875 ,\nC449_=_C1876 ,C449_=_C1877 ,C449_=_C1878 ,C449_=_C1882 ,C520_=_C707 ,C520_=_C1188 ,\nC520_=_C1424 ,C520_=_C1970 ,C520_=_C2791 ,C520_=_C2805 ,C520_=_C3034 ,C520_=_C3120 ,\nC520_=_C3283 ,C520_=_C3688 ,C520_=_C3720 ,C520_=_C4035 ,C520_=_C4052 ,C520_=_C4056 ,\nC520_=_C4085 ,C520_=_C4092 ,C520_=_C4094 ,C554_=_C635 ,C554_=_C1150 ,C554_=_C1171 ,\nC554_=_C1611 ,C554_=_C1866 ,C554_=_C1867 ,C554_=_C1868 ,C554_=_C1869 ,C554_=_C1870 ,\nC554_=_C1871 ,C554_=_C1872 ,C554_=_C1873 ,C554_=_C1874 ,C554_=_C1875 ,C554_=_C1876 ,\nC554_=_C1877 ,C554_=_C1878 ,C554_=_C1882 ,C635_=_C1150 ,C635_=_C1171 ,C635_=_C1611 ,\nC635_=_C1866 ,C635_=_C1867 ,C635_=_C1868 ,C635_=_C1869 ,C635_=_C1870 ,C635_=_C1871 ,\nC635_=_C1872 ,C635_=_C1873 ,C635_=_C1874 ,C635_=_C1875 ,C635_=_C1876 ,C635_=_C1877 ,\nC635_=_C1878 ,C635_=_C1882 ,C688_=_C707 ,C688_=_C925 ,C688_=_C1025 ,C688_=_C1172 ,\nC688_=_C1236 ,C688_=_C1497 ,C688_=_C1971 ,C688_=_C1972 ,C688_=_C1973 ,C688_=_C1974 ,\nC688_=_C1975 ,C688_=_C1976 ,C688_=_C1977 ,C688_=_C1978 ,C688_=_C1979 ,C688_=_C1980 ,\nC688_=_C1981 ,C688_=_C1982 ,C688_=_C1983 ,C688_=_C1987 ,C688_=_C1988 ,C707_=_C1188 ,\nC707_=_C1424 ,C707_=_C1970 ,C707_=_C2791 ,C707_=_C2805 ,C707_=_C3034 ,C707_=_C3120 ,\nC707_=_C3283 ,C707_=_C3688 ,C707_=_C3720 ,C707_=_C4035 ,C707_=_C4052 ,C707_=_C4056 ,\nC707_=_C4085 ,C707_=_C4092 ,C707_=_C4094 ,C925_=_C1025 ,C925_=_C1172 ,C925_=_C1236 ,\nC925_=_C1497 ,C925_=_C1971 ,C925_=_C1972 ,C925_=_C1973 ,C925_=_C1974 ,C925_=_C1975 ,\nC925_=_C1976 ,C925_=_C1977 ,C925_=_C1978 ,C925_=_C1979 ,C925_=_C1980 ,C925_=_C1981 ,\nC925_=_C1982 ,C925_=_C1983 ,C925_=_C1987 ,C925_=_C1988 ,C1025_=_C1172 ,C1025_=_C1236 ,\nC1025_=_C1497 ,C1025_=_C1971 ,C1025_=_C1972 ,C1025_=_C1973 ,C1025_=_C1974 ,C1025_=_C1975 ,\nC1025_=_C1976 ,C1025_=_C1977 ,C1025_=_C1978 ,C1025_=_C1979 ,C1025_=_C1980 ,C1025_=_C1981 ,\nC1025_=_C1982 ,C1025_=_C1983 ,C1025_=_C1987 ,C1025_=_C1988 ,C1067_=_C1187 ,C1067_=_C1304 ,\nC1067_=_C1447 ,C1067_=_C1862 ,C1067_=_C1899 ,C1067_=_C2097 ,C1067_=_C3186 ,C1067_=_C3463 ,\nC1067_=_C3569 ,C1067_=_C3881 ,C1067_=_C3893 ,C1067_=_C3969 ,C1067_=_C4012 ,C1067_=_C4019 ,\nC1067_=_C4047 ,C1067_=_C4091 ,C1097_=_C1117 ,C1097_=_C1123 ,C1097_=_C1169 ,C1097_=_C1260 ,\nC1097_=_C1263 ,C1097_=_C1264 ,C1097_=_C1265 ,C1097_=_C1266 ,C1097_=_C1267 ,C1097_=_C1268 ,\nC1097_=_C1269 ,C1097_=_C1270 ,C1097_=_C1271 ,C1097_=_C1272 ,C1097_=_C1273 ,C1097_=_C1274 ,\nC1097_=_C1275 ,C1097_=_C1278 ,C1097_=_C1280 ,C1117_=_C1144 ,C1117_=_C1186 ,C1117_=_C2654 ,\nC1117_=_C2741 ,C1117_=_C2921 ,C1117_=_C3220 ,C1117_=_C3349 ,C1117_=_C3626 ,C1117_=_C3849 ,\nC1117_=_C4079 ,C1117_=_C4081 ,C1123_=_C1144 ,C1123_=_C1169 ,C1123_=_C1260 ,C1123_=_C1263 ,\nC1123_=_C1264 ,C1123_=_C1265 ,C1123_=_C1266 ,C1123_=_C1267 ,C1123_=_C1268 ,C1123_=_C1269 ,\nC1123_=_C1270 ,C1123_=_C1271 ,C1123_=_C1272 ,C1123_=_C1273 ,C1123_=_C1274 ,C1123_=_C1275 ,\nC1123_=_C1278 ,C1123_=_C1280 ,C1144_=_C1186 ,C1144_=_C2654 ,C1144_=_C2741 ,C1144_=_C2921 ,\nC1144_=_C3220 ,C1144_=_C3349 ,C1144_=_C3626 ,C1144_=_C3849 ,C1144_=_C4079 ,C1144_=_C4081 ,\nC1150_=_C1171 ,C1150_=_C1611 ,C1150_=_C1866 ,C1150_=_C1867 ,C1150_=_C1868 ,C1150_=_C1869 ,\nC1150_=_C1870 ,C1150_=_C1871 ,C1150_=_C1872 ,C1150_=_C1873 ,C1150_=_C1874 ,C1150_=_C1875 ,\nC1150_=_C1876 ,C1150_=_C1877 ,C1150_=_C1878 ,C1150_=_C1882 ,C1169_=_C1171 ,C1169_=_C1172 ,\nC1169_=_C1186 ,C1169_=_C1187 ,C1169_=_C1188 ,C1169_=_C1260 ,C1169_=_C1263 ,C1169_=_C1264 ,\nC1169_=_C1265 ,C1169_=_C1266 ,C1169_=_C1267 ,C1169_=_C1268 ,C1169_=_C1269 ,C1169_=_C1270 ,\nC1169_=_C1271 ,C1169_=_C1272 ,C1169_=_C1273 ,C1169_=_C1274 ,C1169_=_C1275 ,C1169_=_C1278 ,\nC1169_=_C1280 ,C1171_=_C1172 ,C1171_=_C1186 ,C1171_=_C1187 ,C1171_=_C1188 ,C1171_=_C1611 ,\nC1171_=_C1866 ,C1171_=_C1867 ,C1171_=_C1868 ,C1171_=_C1869 ,C1171_=_C1870 ,C1171_=_C1871 ,\nC1171_=_C1872 ,C1171_=_C1873 ,C1171_=_C1874 ,C1171_=_C1875 ,C1171_=_C1876 ,C1171_=_C1877 ,\nC1171_=_C1878 ,C1171_=_C1882 ,C1172_=_C1186 ,C1172_=_C1187 ,C1172_=_C1188 ,C1172_=_C1236 ,\nC1172_=_C1497 ,C1172_=_C1971 ,C1172_=_C1972 ,C1172_=_C1973 ,C1172_=_C1974 ,C1172_=_C1975 ,\nC1172_=_C1976 ,C1172_=_C1977 ,C1172_=_C1978 ,C1172_=_C1979 ,C1172_=_C1980 ,C1172_=_C1981 ,\nC1172_=_C1982 ,C1172_=_C1983 ,C1172_=_C1987 ,C1172_=_C1988 ,C1186_=_C1187 ,C1186_=_C1188 ,\nC1186_=_C2654 ,C1186_=_C2741 ,C1186_=_C2921 ,C1186_=_C3220 ,C1186_=_C3349 ,C1186_=_C3626 ,\nC1186_=_C3849 ,C1186_=_C4079 ,C1186_=_C4081 ,C1187_=_C1188 ,C1187_=_C1304 ,C1187_=_C1447 ,\nC1187_=_C1862 ,C1187_=_C1899 ,C1187_=_C2097 ,C1187_=_C3186 ,C1187_=_C3463 ,C1187_=_C3569 ,\nC1187_=_C3881 ,C1187_=_C3893 ,C1187_=_C3969 ,C1187_=_C4012 ,C1187_=_C4019 ,C1187_=_C4047 ,\nC1187_=_C4091 ,C1188_=_C1424 ,C1188_=_C1970 ,C1188_=_C2791 ,C1188_=_C2805 ,C1188_=_C3034 ,\nC1188_=_C3120 ,C1188_=_C3283</w:t>
      </w:r>
    </w:p>
    <w:p>
      <w:pPr>
        <w:pStyle w:val="PreformattedText"/>
        <w:bidi w:val="0"/>
        <w:spacing w:before="0" w:after="0"/>
        <w:jc w:val="left"/>
        <w:rPr/>
      </w:pPr>
      <w:r>
        <w:rPr/>
        <w:t xml:space="preserve"> </w:t>
      </w:r>
      <w:r>
        <w:rPr/>
        <w:t>,C1188_=_C3688 ,C1188_=_C3720 ,C1188_=_C4035 ,C1188_=_C4052 ,\nC1188_=_C4056 ,C1188_=_C4085 ,C1188_=_C4092 ,C1188_=_C4094 ,C1236_=_C1497 ,C1236_=_C1971 ,\nC1236_=_C1972 ,C1236_=_C1973 ,C1236_=_C1974 ,C1236_=_C1975 ,C1236_=_C1976 ,C1236_=_C1977 ,\nC1236_=_C1978 ,C1236_=_C1979 ,C1236_=_C1980 ,C1236_=_C1981 ,C1236_=_C1982 ,C1236_=_C1983 ,\nC1236_=_C1987 ,C1236_=_C1988 ,C1260_=_C1263 ,C1260_=_C1264 ,C1260_=_C1265 ,C1260_=_C1266 ,\nC1260_=_C1267 ,C1260_=_C1268 ,C1260_=_C1269 ,C1260_=_C1270 ,C1260_=_C1271 ,C1260_=_C1272 ,\nC1260_=_C1273 ,C1260_=_C1274 ,C1260_=_C1275 ,C1260_=_C1278 ,C1260_=_C1280 ,C1263_=_C1264 ,\nC1263_=_C1265 ,C1263_=_C1266 ,C1263_=_C1267 ,C1263_=_C1268 ,C1263_=_C1269 ,C1263_=_C1270 ,\nC1263_=_C1271 ,C1263_=_C1272 ,C1263_=_C1273 ,C1263_=_C1274 ,C1263_=_C1275 ,C1263_=_C1278 ,\nC1263_=_C1280 ,C1264_=_C1265 ,C1264_=_C1266 ,C1264_=_C1267 ,C1264_=_C1268 ,C1264_=_C1269 ,\nC1264_=_C1270 ,C1264_=_C1271 ,C1264_=_C1272 ,C1264_=_C1273 ,C1264_=_C1274 ,C1264_=_C1275 ,\nC1264_=_C1278 ,C1264_=_C1280 ,C1264_=_C2654 ,C1265_=_C1266 ,C1265_=_C1267 ,C1265_=_C1268 ,\nC1265_=_C1269 ,C1265_=_C1270 ,C1265_=_C1271 ,C1265_=_C1272 ,C1265_=_C1273 ,C1265_=_C1274 ,\nC1265_=_C1275 ,C1265_=_C1278 ,C1265_=_C1280 ,C1266_=_C1267 ,C1266_=_C1268 ,C1266_=_C1269 ,\nC1266_=_C1270 ,C1266_=_C1271 ,C1266_=_C1272 ,C1266_=_C1273 ,C1266_=_C1274 ,C1266_=_C1275 ,\nC1266_=_C1278 ,C1266_=_C1280 ,C1266_=_C2741 ,C1267_=_C1268 ,C1267_=_C1269 ,C1267_=_C1270 ,\nC1267_=_C1271 ,C1267_=_C1272 ,C1267_=_C1273 ,C1267_=_C1274 ,C1267_=_C1275 ,C1267_=_C1278 ,\nC1267_=_C1280 ,C1267_=_C2921 ,C1268_=_C1269 ,C1268_=_C1270 ,C1268_=_C1271 ,C1268_=_C1272 ,\nC1268_=_C1273 ,C1268_=_C1274 ,C1268_=_C1275 ,C1268_=_C1278 ,C1268_=_C1280 ,C1268_=_C3120 ,\nC1269_=_C1270 ,C1269_=_C1271 ,C1269_=_C1272 ,C1269_=_C1273 ,C1269_=_C1274 ,C1269_=_C1275 ,\nC1269_=_C1278 ,C1269_=_C1280 ,C1269_=_C3349 ,C1270_=_C1271 ,C1270_=_C1272 ,C1270_=_C1273 ,\nC1270_=_C1274 ,C1270_=_C1275 ,C1270_=_C1278 ,C1270_=_C1280 ,C1270_=_C1979 ,C1271_=_C1272 ,\nC1271_=_C1273 ,C1271_=_C1274 ,C1271_=_C1275 ,C1271_=_C1278 ,C1271_=_C1280 ,C1271_=_C1871 ,\nC1272_=_C1273 ,C1272_=_C1274 ,C1272_=_C1275 ,C1272_=_C1278 ,C1272_=_C1280 ,C1272_=_C3626 ,\nC1273_=_C1274 ,C1273_=_C1275 ,C1273_=_C1278 ,C1273_=_C1280 ,C1274_=_C1275 ,C1274_=_C1278 ,\nC1274_=_C1280 ,C1275_=_C1278 ,C1275_=_C1280 ,C1278_=_C1280 ,C1278_=_C4079 ,C1278_=_C4092 ,\nC1280_=_C1882 ,C1280_=_C1988 ,C1280_=_C4081 ,C1280_=_C4091 ,C1280_=_C4094 ,C1304_=_C1447 ,\nC1304_=_C1862 ,C1304_=_C1899 ,C1304_=_C2097 ,C1304_=_C3186 ,C1304_=_C3463 ,C1304_=_C3569 ,\nC1304_=_C3881 ,C1304_=_C3893 ,C1304_=_C3969 ,C1304_=_C4012 ,C1304_=_C4019 ,C1304_=_C4047 ,\nC1304_=_C4091 ,C1424_=_C1970 ,C1424_=_C2791 ,C1424_=_C2805 ,C1424_=_C3034 ,C1424_=_C3120 ,\nC1424_=_C3283 ,C1424_=_C3688 ,C1424_=_C3720 ,C1424_=_C4035 ,C1424_=_C4052 ,C1424_=_C4056 ,\nC1424_=_C4085 ,C1424_=_C4092 ,C1424_=_C4094 ,C1447_=_C1862 ,C1447_=_C1899 ,C1447_=_C2097 ,\nC1447_=_C3186 ,C1447_=_C3463 ,C1447_=_C3569 ,C1447_=_C3881 ,C1447_=_C3893 ,C1447_=_C3969 ,\nC1447_=_C4012 ,C1447_=_C4019 ,C1447_=_C4047 ,C1447_=_C4091 ,C1497_=_C1971 ,C1497_=_C1972 ,\nC1497_=_C1973 ,C1497_=_C1974 ,C1497_=_C1975 ,C1497_=_C1976 ,C1497_=_C1977 ,C1497_=_C1978 ,\nC1497_=_C1979 ,C1497_=_C1980 ,C1497_=_C1981 ,C1497_=_C1982 ,C1497_=_C1983 ,C1497_=_C1987 ,\nC1497_=_C1988 ,C1611_=_C1866 ,C1611_=_C1867 ,C1611_=_C1868 ,C1611_=_C1869 ,C1611_=_C1870 ,\nC1611_=_C1871 ,C1611_=_C1872 ,C1611_=_C1873 ,C1611_=_C1874 ,C1611_=_C1875 ,C1611_=_C1876 ,\nC1611_=_C1877 ,C1611_=_C1878 ,C1611_=_C1882 ,C1862_=_C1899 ,C1862_=_C2097 ,C1862_=_C3186 ,\nC1862_=_C3463 ,C1862_=_C3569 ,C1862_=_C3881 ,C1862_=_C3893 ,C1862_=_C3969 ,C1862_=_C4012 ,\nC1862_=_C4019 ,C1862_=_C4047 ,C1862_=_C4091 ,C1866_=_C1867 ,C1866_=_C1868 ,C1866_=_C1869 ,\nC1866_=_C1870 ,C1866_=_C1871 ,C1866_=_C1872 ,C1866_=_C1873 ,C1866_=_C1874 ,C1866_=_C1875 ,\nC1866_=_C1876 ,C1866_=_C1877 ,C1866_=_C1878 ,C1866_=_C1882 ,C1867_=_C1868 ,C1867_=_C1869 ,\nC1867_=_C1870 ,C1867_=_C1871 ,C1867_=_C1872 ,C1867_=_C1873 ,C1867_=_C1874 ,C1867_=_C1875 ,\nC1867_=_C1876 ,C1867_=_C1877 ,C1867_=_C1878 ,C1867_=_C1882 ,C1868_=_C1869 ,C1868_=_C1870 ,\nC1868_=_C1871 ,C1868_=_C1872 ,C1868_=_C1873 ,C1868_=_C1874 ,C1868_=_C1875 ,C1868_=_C1876 ,\nC1868_=_C1877 ,C1868_=_C1878 ,C1868_=_C1882 ,C1869_=_C1870 ,C1869_=_C1871 ,C1869_=_C1872 ,\nC1869_=_C1873 ,C1869_=_C1874 ,C1869_=_C1875 ,C1869_=_C1876 ,C1869_=_C1877 ,C1869_=_C1878 ,\nC1869_=_C1882 ,C1870_=_C1871 ,C1870_=_C1872 ,C1870_=_C1873 ,C1870_=_C1874 ,C1870_=_C1875 ,\nC1870_=_C1876 ,C1870_=_C1877 ,C1870_=_C1878 ,C1870_=_C1882 ,C1871_=_C1872 ,C1871_=_C1873 ,\nC1871_=_C1874 ,C1871_=_C1875 ,C1871_=_C1876 ,C1871_=_C1877 ,C1871_=_C1878 ,C1871_=_C1882 ,\nC1872_=_C1873 ,C1872_=_C1874 ,C1872_=_C1875 ,C1872_=_C1876 ,C1872_=_C1877 ,C1872_=_C1878 ,\nC1872_=_C1882 ,C1873_=_C1874 ,C1873_=_C1875 ,C1873_=_C1876 ,C1873_=_C1877 ,C1873_=_C1878 ,\nC1873_=_C1882 ,C1874_=_C1875 ,C1874_=_C1876 ,C1874_=_C1877 ,C1874_=_C1878 ,C1874_=_C1882 ,\nC1875_=_C1876 ,C1875_=_C1877 ,C1875_=_C1878 ,C1875_=_C1882 ,C1876_=_C1877 ,C1876_=_C1878 ,\nC1876_=_C1882 ,C1877_=_C1878 ,C1877_=_C1882 ,C1878_=_C1882 ,C1882_=_C1988 ,C1882_=_C4081 ,\nC1882_=_C4091 ,C1882_=_C4094 ,C1899_=_C2097 ,C1899_=_C3186 ,C1899_=_C3463 ,C1899_=_C3569 ,\nC1899_=_C3881 ,C1899_=_C3893 ,C1899_=_C3969 ,C1899_=_C4012 ,C1899_=_C4019 ,C1899_=_C4047 ,\nC1899_=_C4091 ,C1970_=_C2791 ,C1970_=_C2805 ,C1970_=_C3034 ,C1970_=_C3120 ,C1970_=_C3283 ,\nC1970_=_C3688 ,C1970_=_C3720 ,C1970_=_C4035 ,C1970_=_C4052 ,C1970_=_C4056 ,C1970_=_C4085 ,\nC1970_=_C4092 ,C1970_=_C4094 ,C1971_=_C1972 ,C1971_=_C1973 ,C1971_=_C1974 ,C1971_=_C1975 ,\nC1971_=_C1976 ,C1971_=_C1977 ,C1971_=_C1978 ,C1971_=_C1979 ,C1971_=_C1980 ,C1971_=_C1981 ,\nC1971_=_C1982 ,C1971_=_C1983 ,C1971_=_C1987 ,C1971_=_C1988 ,C1972_=_C1973 ,C1972_=_C1974 ,\nC1972_=_C1975 ,C1972_=_C1976 ,C1972_=_C1977 ,C1972_=_C1978 ,C1972_=_C1979 ,C1972_=_C1980 ,\nC1972_=_C1981 ,C1972_=_C1982 ,C1972_=_C1983 ,C1972_=_C1987 ,C1972_=_C1988 ,C1973_=_C1974 ,\nC1973_=_C1975 ,C1973_=_C1976 ,C1973_=_C1977 ,C1973_=_C1978 ,C1973_=_C1979 ,C1973_=_C1980 ,\nC1973_=_C1981 ,C1973_=_C1982 ,C1973_=_C1983 ,C1973_=_C1987 ,C1973_=_C1988 ,C1974_=_C1975 ,\nC1974_=_C1976 ,C1974_=_C1977 ,C1974_=_C1978 ,C1974_=_C1979 ,C1974_=_C1980 ,C1974_=_C1981 ,\nC1974_=_C1982 ,C1974_=_C1983 ,C1974_=_C1987 ,C1974_=_C1988 ,C1975_=_C1976 ,C1975_=_C1977 ,\nC1975_=_C1978 ,C1975_=_C1979 ,C1975_=_C1980 ,C1975_=_C1981 ,C1975_=_C1982 ,C1975_=_C1983 ,\nC1975_=_C1987 ,C1975_=_C1988 ,C1976_=_C1977 ,C1976_=_C1978 ,C1976_=_C1979 ,C1976_=_C1980 ,\nC1976_=_C1981 ,C1976_=_C1982 ,C1976_=_C1983 ,C1976_=_C1987 ,C1976_=_C1988 ,C1977_=_C1978 ,\nC1977_=_C1979 ,C1977_=_C1980 ,C1977_=_C1981 ,C1977_=_C1982 ,C1977_=_C1983 ,C1977_=_C1987 ,\nC1977_=_C1988 ,C1978_=_C1979 ,C1978_=_C1980 ,C1978_=_C1981 ,C1978_=_C1982 ,C1978_=_C1983 ,\nC1978_=_C1987 ,C1978_=_C1988 ,C1979_=_C1980 ,C1979_=_C1981 ,C1979_=_C1982 ,C1979_=_C1983 ,\nC1979_=_C1987 ,C1979_=_C1988 ,C1980_=_C1981 ,C1980_=_C1982 ,C1980_=_C1983 ,C1980_=_C1987 ,\nC1980_=_C1988 ,C1981_=_C1982 ,C1981_=_C1983 ,C1981_=_C1987 ,C1981_=_C1988 ,C1982_=_C1983 ,\nC1982_=_C1987 ,C1982_=_C1988 ,C1983_=_C1987 ,C1983_=_C1988 ,C1987_=_C1988 ,C1988_=_C4081 ,\nC1988_=_C4091 ,C1988_=_C4094 ,C2097_=_C3186 ,C2097_=_C3463 ,C2097_=_C3569 ,C2097_=_C3881 ,\nC2097_=_C3893 ,C2097_=_C3969 ,C2097_=_C4012 ,C2097_=_C4019 ,C2097_=_C4047 ,C2097_=_C4091 ,\nC2654_=_C2741 ,C2654_=_C2921 ,C2654_=_C3220 ,C2654_=_C3349 ,C2654_=_C3626 ,C2654_=_C3849 ,\nC2654_=_C4079 ,C2654_=_C4081 ,C2741_=_C2921 ,C2741_=_C3220 ,C2741_=_C3349 ,C2741_=_C3626 ,\nC2741_=_C3849 ,C2741_=_C4079 ,C2741_=_C4081 ,C2791_=_C2805 ,C2791_=_C3034 ,C2791_=_C3120 ,\nC2791_=_C3283 ,C2791_=_C3688 ,C2791_=_C3720 ,C2791_=_C4035 ,C2791_=_C4052 ,C2791_=_C4056 ,\nC2791_=_C4085 ,C2791_=_C4092 ,C2791_=_C4094 ,C2805_=_C3034 ,C2805_=_C3120 ,C2805_=_C3283 ,\nC2805_=_C3688 ,C2805_=_C3720 ,C2805_=_C4035 ,C2805_=_C4052 ,C2805_=_C4056 ,C2805_=_C4085 ,\nC2805_=_C4092 ,C2805_=_C4094 ,C2921_=_C3220 ,C2921_=_C3349 ,C2921_=_C3626 ,C2921_=_C3849 ,\nC2921_=_C4079 ,C2921_=_C4081 ,C3034_=_C3120 ,C3034_=_C3283 ,C3034_=_C3688 ,C3034_=_C3720 ,\nC3034_=_C4035 ,C3034_=_C4052 ,C3034_=_C4056 ,C3034_=_C4085 ,C3034_=_C4092 ,C3034_=_C4094 ,\nC3120_=_C3283 ,C3120_=_C3688 ,C3120_=_C3720 ,C3120_=_C4035 ,C3120_=_C4052 ,C3120_=_C4056 ,\nC3120_=_C4085 ,C3120_=_C4092 ,C3120_=_C4094 ,C3186_=_C3463 ,C3186_=_C3569 ,C3186_=_C3881 ,\nC3186_=_C3893 ,C3186_=_C3969 ,C3186_=_C4012 ,C3186_=_C4019 ,C3186_=_C4047 ,C3186_=_C4091 ,\nC3220_=_C3349 ,C3220_=_C3626 ,C3220_=_C3849 ,C3220_=_C4079 ,C3220_=_C4081 ,C3283_=_C3688 ,\nC3283_=_C3720 ,C3283_=_C4035 ,C3283_=_C4052 ,C3283_=_C4056 ,C3283_=_C4085 ,C3283_=_C4092 ,\nC3283_=_C4094 ,C3349_=_C3626 ,C3349_=_C3849 ,C3349_=_C4079 ,C3349_=_C4081 ,C3463_=_C3569 ,\nC3463_=_C3881 ,C3463_=_C3893 ,C3463_=_C3969 ,C3463_=_C4012 ,C3463_=_C4019 ,C3463_=_C4047 ,\nC3463_=_C4091 ,C3569_=_C3881 ,C3569_=_C3893 ,C3569_=_C3969 ,C3569_=_C4012 ,C3569_=_C4019 ,\nC3569_=_C4047 ,C3569_=_C4091 ,C3626_=_C3849 ,C3626_=_C4079 ,C3626_=_C4081 ,C3688_=_C3720 ,\nC3688_=_C4035 ,C3688_=_C4052 ,C3688_=_C4056 ,C3688_=_C4085 ,C3688_=_C4092 ,C3688_=_C4094 ,\nC3720_=_C4035 ,C3720_=_C4052 ,C3720_=_C4056 ,C3720_=_C4085 ,C3720_=_C4092 ,C3720_=_C4094 ,\nC3849_=_C4079 ,C3849_=_C4081 ,C3881_=_C3893 ,C3881_=_C3969 ,C3881_=_C4012 ,C3881_=_C4019 ,\nC3881_=_C4047 ,C3881_=_C4091 ,C3893_=_C3969 ,C3893_=_C4012 ,C3893_=_C4019 ,C3893_=_C4047 ,\nC3893_=_C4091 ,C3969_=_C4012 ,C3969_=_C4019 ,C3969_=_C4047 ,C3969_=_C4091 ,C4012_=_C4019 ,\nC4012_=_C4047 ,C4012_=_C4091 ,C4019_=_C4047 ,C4019_=_C4091 ,C4035_=_C4052 ,C4035_=_C4056 ,\nC4035_=_C4085 ,C4035_=_C4092 ,C4035_=_C4094 ,C4047_=_C4091 ,C4052_=_C4056 ,C4052_=_C4085 ,\nC4052_=_C4092 ,C4052_=_C4094 ,C4056_=_C4085 ,C4056_=_C4092 ,C4056_=_C4094 ,C4079_=_C4081 ,\nC4079_=_C4092 ,C4081_=_C4091 ,C4081_=_C4094 ,C4085_=_C4092 ,C4085_=_C4094 ,C4091_=_C4094 ,\nC4092_=_C4094 ,"];153[shape=box, label="id:153 level: 5\n192: C26 C38 C44 C48 C56 \nC59</w:t>
      </w:r>
    </w:p>
    <w:p>
      <w:pPr>
        <w:pStyle w:val="PreformattedText"/>
        <w:bidi w:val="0"/>
        <w:spacing w:before="0" w:after="0"/>
        <w:jc w:val="left"/>
        <w:rPr/>
      </w:pPr>
      <w:r>
        <w:rPr/>
        <w:t xml:space="preserve"> </w:t>
      </w:r>
      <w:r>
        <w:rPr/>
        <w:t>C61 C65 C68 C71 C79 \nC81 C84 C88 C92 C98 C102 \nC106 C107 C108 C109 C110 C111 \nC112 C113 C114 C115 C116 C117 \nC118 C119 C120 C121 C123 C125 \nC126 C128 C142 C148 C158 C163 \nC169 C178 C183 C187 C189 C190 \nC191 C192 C193 C194 C195 C196 \nC197 C198 C199 C201 C202 C203 \nC204 C205 C206 C207 C209 C210 \nC220 C225 C229 C238 C247 C248 \nC249 C250 C251 C252 C253 C254 \nC255 C256 C257 C259 C260 C261 \nC262 C263 C265 C266 C267 C277 \nC289 C294 C306 C328 C335 C411 \nC461 C558 C567 C928 C977 C984 \nC1019 C1060 C1130 C1293 C1361 C1435 \nC1478 C1571 C1576 C1658 C1675 C1687 \nC1694 C1772 C1833 C1851 C1873 C2035 \nC2036 C2044 C2102 C2109 C2133 C2141 \nC2154 C2207 C2215 C2295 C2347 C2404 \nC2416 C2492 C2493 C2495 C2496 C2497 \nC2498 C2499 C2500 C2501 C2578 C2579 \nC2580 C2581 C2582 C2583 C2584 C2586 \nC2587 C2588 C2589 C2750 C2757 C2871 \nC2917 C2933 C2953 C3050 C3063 C3085 \nC3158 C3178 C3235 C3308 C3411 C3424 \nC3458 C3459 C3460 C3461 C3462 C3463 \nC3472 C3647 C3672 C3748 C3758 C3776 \nC3790 C3791 C3792 C3793 C3794 C3795 \nC3803 C3829 C3935 C3975 C4015 C4016 \nC4017 \n2522: C26_=_C38( C26 C38 ) C26_=_C44( C26 C44 ) C26_=_C65( C26 C65 ) C26_=_C88( C26 C88 ) C26_=_C106( C26 C106 ) \nC26_=_C107( C26 C107 ) C26_=_C108( C26 C108 ) C26_=_C109( C26 C109 ) C26_=_C110( C26 C110 ) C26_=_C111( C26 C111 ) C26_=_C112( C26 C112 ) \nC26_=_C113( C26 C113 ) C26_=_C114( C26 C114 ) C26_=_C115( C26 C115 ) C26_=_C116( C26 C116 ) C26_=_C117( C26 C117 ) C26_=_C118( C26 C118 ) \nC26_=_C119( C26 C119 ) C26_=_C120( C26 C120 ) C26_=_C121( C26 C121 ) C26_=_C123( C26 C123 ) C26_=_C125( C26 C125 ) C26_=_C126( C26 C126 ) \nC26_=_C128( C26 C128 ) C38_=_C61( C38 C61 ) C38_=_C102( C38 C102 ) C38_=_C142( C38 C142 ) C38_=_C183( C38 C183 ) C38_=_C277( C38 C277 ) \nC38_=_C306( C38 C306 ) C38_=_C1019( C38 C1019 ) C38_=_C1772( C38 C1772 ) C38_=_C2133( C38 C2133 ) C38_=_C2154( C38 C2154 ) C38_=_C2757( C38 C2757 ) \nC38_=_C2953( C38 C2953 ) C38_=_C3050( C38 C3050 ) C38_=_C3063( C38 C3063 ) C38_=_C3158( C38 C3158 ) C38_=_C3235( C38 C3235 ) C38_=_C3472( C38 C3472 ) \nC38_=_C3748( C38 C3748 ) C38_=_C3803( C38 C3803 ) C38_=_C3829( C38 C3829 ) C38_=_C3935( C38 C3935 ) C38_=_C3975( C38 C3975 ) C38_=_C4015( C38 C4015 ) \nC38_=_C4016( C38 C4016 ) C38_=_C4017( C38 C4017 ) C44_=_C48( C44 C48 ) C44_=_C56( C44 C56 ) C44_=_C59( C44 C59 ) C44_=_C61( C44 C61 ) \nC44_=_C65( C44 C65 ) C44_=_C88( C44 C88 ) C44_=_C106( C44 C106 ) C44_=_C107( C44 C107 ) C44_=_C108( C44 C108 ) C44_=_C109( C44 C109 ) \nC44_=_C110( C44 C110 ) C44_=_C111( C44 C111 ) C44_=_C112( C44 C112 ) C44_=_C113( C44 C113 ) C44_=_C114( C44 C114 ) C44_=_C115( C44 C115 ) \nC44_=_C116( C44 C116 ) C44_=_C117( C44 C117 ) C44_=_C118( C44 C118 ) C44_=_C119( C44 C119 ) C44_=_C120( C44 C120 ) C44_=_C121( C44 C121 ) \nC44_=_C123( C44 C123 ) C44_=_C125( C44 C125 ) C44_=_C126( C44 C126 ) C44_=_C128( C44 C128 ) C48_=_C56( C48 C56 ) C48_=_C59( C48 C59 ) \nC48_=_C61( C48 C61 ) C48_=_C68( C48 C68 ) C48_=_C109( C48 C109 ) C48_=_C148( C48 C148 ) C48_=_C187( C48 C187 ) C48_=_C189( C48 C189 ) \nC48_=_C190( C48 C190 ) C48_=_C191( C48 C191 ) C48_=_C192( C48 C192 ) C48_=_C193( C48 C193 ) C48_=_C194( C48 C194 ) C48_=_C195( C48 C195 ) \nC48_=_C196( C48 C196 ) C48_=_C197( C48 C197 ) C48_=_C198( C48 C198 ) C48_=_C199( C48 C199 ) C48_=_C201( C48 C201 ) C48_=_C202( C48 C202 ) \nC48_=_C203( C48 C203 ) C48_=_C204( C48 C204 ) C48_=_C205( C48 C205 ) C48_=_C206( C48 C206 ) C48_=_C207( C48 C207 ) C48_=_C209( C48 C209 ) \nC48_=_C210( C48 C210 ) C56_=_C59( C56 C59 ) C56_=_C61( C56 C61 ) C56_=_C81( C56 C81 ) C56_=_C158( C56 C158 ) C56_=_C201( C56 C201 ) \nC56_=_C220( C56 C220 ) C56_=_C928( C56 C928 ) C56_=_C977( C56 C977 ) C56_=_C1130( C56 C1130 ) C56_=_C1571( C56 C1571 ) C56_=_C1694( C56 C1694 ) \nC56_=_C2036( C56 C2036 ) C56_=_C2102( C56 C2102 ) C56_=_C2141( C56 C2141 ) C56_=_C2207( C56 C2207 ) C56_=_C2578( C56 C2578 ) C56_=_C2579( C56 C2579 ) \nC56_=_C2580( C56 C2580 ) C56_=_C2581( C56 C2581 ) C56_=_C2582( C56 C2582 ) C56_=_C2583( C56 C2583 ) C56_=_C2584( C56 C2584 ) C56_=_C2586( C56 C2586 ) \nC56_=_C2587( C56 C2587 ) C56_=_C2588( C56 C2588 ) C56_=_C2589( C56 C2589 ) C59_=_C61( C59 C61 ) C59_=_C84( C59 C84 ) C59_=_C163( C59 C163 ) \nC59_=_C204( C59 C204 ) C59_=_C225( C59 C225 ) C59_=_C984( C59 C984 ) C59_=_C1060( C59 C1060 ) C59_=_C1293( C59 C1293 ) C59_=_C1435( C59 C1435 ) \nC59_=_C1576( C59 C1576 ) C59_=_C1851( C59 C1851 ) C59_=_C2044( C59 C2044 ) C59_=_C2109( C59 C2109 ) C59_=_C2215( C59 C2215 ) C59_=_C2750( C59 C2750 ) \nC59_=_C2871( C59 C2871 ) C59_=_C2917( C59 C2917 ) C59_=_C3178( C59 C3178 ) C59_=_C3411( C59 C3411 ) C59_=_C3458( C59 C3458 ) C59_=_C3459( C59 C3459 ) \nC59_=_C3460( C59 C3460 ) C59_=_C3461( C59 C3461 ) C59_=_C3462( C59 C3462 ) C59_=_C3463( C59 C3463 ) C61_=_C102( C61 C102 ) C61_=_C142( C61 C142 ) \nC61_=_C183( C61 C183 ) C61_=_C277( C61 C277 ) C61_=_C306( C61 C306 ) C61_=_C1019( C61 C1019 ) C61_=_C1772( C61 C1772 ) C61_=_C2133( C61 C2133 ) \nC61_=_C2154( C61 C2154 ) C61_=_C2757( C61 C2757 ) C61_=_C2953( C61 C2953 ) C61_=_C3050( C61 C3050 ) C61_=_C3063( C61 C3063 ) C61_=_C3158( C61 C3158 ) \nC61_=_C3235( C61 C3235 ) C61_=_C3472( C61 C3472 ) C61_=_C3748( C61 C3748 ) C61_=_C3803( C61 C3803 ) C61_=_C3829( C61 C3829 ) C61_=_C3935( C61 C3935 ) \nC61_=_C3975( C61 C3975 ) C61_=_C4015( C61 C4015 ) C61_=_C4016( C61 C4016 ) C61_=_C4017( C61 C4017 ) C65_=_C68( C65 C68 ) C65_=_C71( C65 C71 ) \nC65_=_C79( C65 C79 ) C65_=_C81( C65 C81 ) C65_=_C84( C65 C84 ) C65_=_C88( C65 C88 ) C65_=_C106( C65 C106 ) C65_=_C107( C65 C107 ) \nC65_=_C108( C65 C108 ) C65_=_C109( C65 C109 ) C65_=_C110( C65 C110 ) C65_=_C111( C65 C111 ) C65_=_C112( C65 C112 ) C65_=_C113( C65 C113 ) \nC65_=_C114( C65 C114 ) C65_=_C115( C65 C115 ) C65_=_C116( C65 C116 ) C65_=_C117( C65 C117 ) C65_=_C118( C65 C118 ) C65_=_C119( C65 C119 ) \nC65_=_C120( C65 C120 ) C65_=_C121( C65 C121 ) C65_=_C123( C65 C123 ) C65_=_C125( C65 C125 ) C65_=_C126( C65 C126 ) C65_=_C128( C65 C128 ) \nC68_=_C71( C68 C71 ) C68_=_C79( C68 C79 ) C68_=_C81( C68 C81 ) C68_=_C84( C68 C84 ) C68_=_C109( C68 C109 ) C68_=_C148( C68 C148 ) \nC68_=_C187( C68 C187 ) C68_=_C189( C68 C189 ) C68_=_C190( C68 C190 ) C68_=_C191( C68 C191 ) C68_=_C192( C68 C192 ) C68_=_C193( C68 C193 ) \nC68_=_C194( C68 C194 ) C68_=_C195( C68 C195 ) C68_=_C196( C68 C196 ) C68_=_C197( C68 C197 ) C68_=_C198( C68 C198 ) C68_=_C199( C68 C199 ) \nC68_=_C201( C68 C201 ) C68_=_C202( C68 C202 ) C68_=_C203( C68 C203 ) C68_=_C204( C68 C204 ) C68_=_C205( C68 C205 ) C68_=_C206( C68 C206 ) \nC68_=_C207( C68 C207 ) C68_=_C209( C68 C209 ) C68_=_C210( C68 C210 ) C71_=_C79( C71 C79 ) C71_=_C81( C71 C81 ) C71_=_C84( C71 C84 ) \nC71_=_C92( C71 C92 ) C71_=_C111( C71 C111 ) C71_=_C169( C71 C169 ) C71_=_C229( C71 C229 ) C71_=_C247( C71 C247 ) C71_=_C248( C71 C248 ) \nC71_=_C249( C71 C249 ) C71_=_C250( C71 C250 ) C71_=_C251( C71 C251 ) C71_=_C252( C71 C252 ) C71_=_C253( C71 C253 ) C71_=_C254( C71 C254 ) \nC71_=_C255( C71 C255 ) C71_=_C256( C71 C256 ) C71_=_C257( C71 C257 ) C71_=_C259( C71 C259 ) C71_=_C260( C71 C260 ) C71_=_C261( C71 C261 ) \nC71_=_C262( C71 C262 ) C71_=_C263( C71 C263 ) C71_=_C265( C71 C265 ) C71_=_C266( C71 C266 ) C71_=_C267( C71 C267 ) C79_=_C81( C79 C81 ) \nC79_=_C84( C79 C84 ) C79_=_C98( C79 C98 ) C79_=_C121( C79 C121 ) C79_=_C178( C79 C178 ) C79_=_C238( C79 C238 ) C79_=_C289( C79 C289 ) \nC79_=_C328( C79 C328 ) C79_=_C558( C79 C558 ) C79_=_C1361( C79 C1361 ) C79_=_C1478( C79 C1478 ) C79_=_C1658( C79 C1658 ) C79_=_C1675( C79 C1675 ) \nC79_=_C2035( C79 C2035 ) C79_=_C2347( C79 C2347 ) C79_=_C2404( C79 C2404 ) C79_=_C2492( C79 C2492 ) C79_=_C2493( C79 C2493 ) C79_=_C2495( C79 C2495 ) \nC79_=_C2496( C79 C2496 ) C79_=_C2497( C79 C2497 ) C79_=_C2498( C79 C2498 ) C79_=_C2499( C79 C2499 ) C79_=_C2500( C79 C2500 ) C79_=_C2501( C79 C2501 ) \nC81_=_C84( C81 C84 ) C81_=_C158( C81 C158 ) C81_=_C201( C81 C201 ) C81_=_C220( C81 C220 ) C81_=_C928( C81 C928 ) C81_=_C977( C81 C977 ) \nC81_=_C1130( C81 C1130 ) C81_=_C1571( C81 C1571 ) C81_=_C1694( C81 C1694 ) C81_=_C2036( C81 C2036 ) C81_=_C2102( C81 C2102 ) C81_=_C2141( C81 C2141 ) \nC81_=_C2207( C81 C2207 ) C81_=_C2578( C81 C2578 ) C81_=_C2579( C81 C2579 ) C81_=_C2580( C81 C2580 ) C81_=_C2581( C81 C2581 ) C81_=_C2582( C81 C2582 ) \nC81_=_C2583( C81 C2583 ) C81_=_C2584( C81 C2584 ) C81_=_C2586( C81 C2586 ) C81_=_C2587( C81 C2587 ) C81_=_C2588( C81 C2588 ) C81_=_C2589( C81 C2589 ) \nC84_=_C163( C84 C163 ) C84_=_C204( C84 C204 ) C84_=_C225( C84 C225 ) C84_=_C984( C84 C984 ) C84_=_C1060( C84 C1060 ) C84_=_C1293( C84 C1293 ) \nC84_=_C1435( C84 C1435 ) C84_=_C1576( C84 C1576 ) C84_=_C1851( C84 C1851 ) C84_=_C2044( C84 C2044 ) C84_=_C2109( C84 C2109 ) C84_=_C2215( C84 C2215 ) \nC84_=_C2750( C84 C2750 ) C84_=_C2871( C84 C2871 ) C84_=_C2917( C84 C2917 ) C84_=_C3178( C84 C3178 ) C84_=_C3411( C84 C3411 ) C84_=_C3458( C84 C3458 ) \nC84_=_C3459( C84 C3459 ) C84_=_C3460( C84 C3460 ) C84_=_C3461( C84 C3461 ) C84_=_C3462( C84 C3462 ) C84_=_C3463( C84 C3463 ) C88_=_C92( C88 C92 ) \nC88_=_C98( C88 C98 ) C88_=_C102( C88 C102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3( C88 C123 ) C88_=_C125( C88 C125 ) C88_=_C126( C88 C126 ) C88_=_C128( C88 C128 ) C92_=_C98( C92 C98 ) C92_=_C102( C92 C102 ) \nC92_=_C111( C92 C111 ) C92_=_C169( C92 C169 ) C92_=_C229( C92 C229 ) C92_=_C247( C92 C247 ) C92_=_C248( C92 C248 ) C92_=_C249( C92 C249 ) \nC92_=_C250( C92 C250 ) C92_=_C251( C92 C251 ) C92_=_C252( C92 C252 ) C92_=_C253( C92 C253 ) C92_=_C254( C92 C254 ) C92_=_C255( C92 C255 ) \nC92_=_C256( C92 C256 ) C92_=_C257( C92 C257 ) C92_=_C259( C92 C259 ) C92_=_C260( C92 C260 ) C92_=_C261( C92 C261 ) C92_=_C262( C92</w:t>
      </w:r>
    </w:p>
    <w:p>
      <w:pPr>
        <w:pStyle w:val="PreformattedText"/>
        <w:bidi w:val="0"/>
        <w:spacing w:before="0" w:after="0"/>
        <w:jc w:val="left"/>
        <w:rPr/>
      </w:pPr>
      <w:r>
        <w:rPr/>
        <w:t xml:space="preserve"> </w:t>
      </w:r>
      <w:r>
        <w:rPr/>
        <w:t>C262 ) \nC92_=_C263( C92 C263 ) C92_=_C265( C92 C265 ) C92_=_C266( C92 C266 ) C92_=_C267( C92 C267 ) C98_=_C102( C98 C102 ) C98_=_C121( C98 C121 ) \nC98_=_C178( C98 C178 ) C98_=_C238( C98 C238 ) C98_=_C289( C98 C289 ) C98_=_C328( C98 C328 ) C98_=_C558( C98 C558 ) C98_=_C1361( C98 C1361 ) \nC98_=_C1478( C98 C1478 ) C98_=_C1658( C98 C1658 ) C98_=_C1675( C98 C1675 ) C98_=_C2035( C98 C2035 ) C98_=_C2347( C98 C2347 ) C98_=_C2404( C98 C2404 ) \nC98_=_C2492( C98 C2492 ) C98_=_C2493( C98 C2493 ) C98_=_C2495( C98 C2495 ) C98_=_C2496( C98 C2496 ) C98_=_C2497( C98 C2497 ) C98_=_C2498( C98 C2498 ) \nC98_=_C2499( C98 C2499 ) C98_=_C2500( C98 C2500 ) C98_=_C2501( C98 C2501 ) C102_=_C142( C102 C142 ) C102_=_C183( C102 C183 ) C102_=_C277( C102 C277 ) \nC102_=_C306( C102 C306 ) C102_=_C1019( C102 C1019 ) C102_=_C1772( C102 C1772 ) C102_=_C2133( C102 C2133 ) C102_=_C2154( C102 C2154 ) C102_=_C2757( C102 C2757 ) \nC102_=_C2953( C102 C2953 ) C102_=_C3050( C102 C3050 ) C102_=_C3063( C102 C3063 ) C102_=_C3158( C102 C3158 ) C102_=_C3235( C102 C3235 ) C102_=_C3472( C102 C3472 ) \nC102_=_C3748( C102 C3748 ) C102_=_C3803( C102 C3803 ) C102_=_C3829( C102 C3829 ) C102_=_C3935( C102 C3935 ) C102_=_C3975( C102 C3975 ) C102_=_C4015( C102 C4015 ) \nC102_=_C4016( C102 C4016 ) C102_=_C4017( C102 C4017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3( C106 C123 ) \nC106_=_C125( C106 C125 ) C106_=_C126( C106 C126 ) C106_=_C128( C106 C128 ) C106_=_C142( C106 C142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3( C107 C123 ) C107_=_C125( C107 C125 ) C107_=_C126( C107 C126 ) C107_=_C128( C107 C128 ) C107_=_C148( C107 C148 ) C107_=_C158( C107 C158 ) \nC107_=_C163( C107 C163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3( C108 C123 ) C108_=_C125( C108 C125 ) C108_=_C126( C108 C126 ) C108_=_C128( C108 C128 ) \nC108_=_C169( C108 C169 ) C108_=_C178( C108 C178 ) C108_=_C183( C108 C183 ) C109_=_C110( C109 C110 ) C109_=_C111( C109 C111 ) C109_=_C112( C109 C112 ) \nC109_=_C113( C109 C113 ) C109_=_C114( C109 C114 ) C109_=_C115( C109 C115 ) C109_=_C116( C109 C116 ) C109_=_C117( C109 C117 ) C109_=_C118( C109 C118 ) \nC109_=_C119( C109 C119 ) C109_=_C120( C109 C120 ) C109_=_C121( C109 C121 ) C109_=_C123( C109 C123 ) C109_=_C125( C109 C125 ) C109_=_C126( C109 C126 ) \nC109_=_C128( C109 C128 ) C109_=_C148( C109 C148 ) C109_=_C187( C109 C187 ) C109_=_C189( C109 C189 ) C109_=_C190( C109 C190 ) C109_=_C191( C109 C191 ) \nC109_=_C192( C109 C192 ) C109_=_C193( C109 C193 ) C109_=_C194( C109 C194 ) C109_=_C195( C109 C195 ) C109_=_C196( C109 C196 ) C109_=_C197( C109 C197 ) \nC109_=_C198( C109 C198 ) C109_=_C199( C109 C199 ) C109_=_C201( C109 C201 ) C109_=_C202( C109 C202 ) C109_=_C203( C109 C203 ) C109_=_C204( C109 C204 ) \nC109_=_C205( C109 C205 ) C109_=_C206( C109 C206 ) C109_=_C207( C109 C207 ) C109_=_C209( C109 C209 ) C109_=_C210( C109 C210 ) C110_=_C111( C110 C111 ) \nC110_=_C112( C110 C112 ) C110_=_C113( C110 C113 ) C110_=_C114( C110 C114 ) C110_=_C115( C110 C115 ) C110_=_C116( C110 C116 ) C110_=_C117( C110 C117 ) \nC110_=_C118( C110 C118 ) C110_=_C119( C110 C119 ) C110_=_C120( C110 C120 ) C110_=_C121( C110 C121 ) C110_=_C123( C110 C123 ) C110_=_C125( C110 C125 ) \nC110_=_C126( C110 C126 ) C110_=_C128( C110 C128 ) C110_=_C187( C110 C187 ) C110_=_C220( C110 C220 ) C110_=_C225( C110 C225 ) C111_=_C112( C111 C112 ) \nC111_=_C113( C111 C113 ) C111_=_C114( C111 C114 ) C111_=_C115( C111 C115 ) C111_=_C116( C111 C116 ) C111_=_C117( C111 C117 ) C111_=_C118( C111 C118 ) \nC111_=_C119( C111 C119 ) C111_=_C120( C111 C120 ) C111_=_C121( C111 C121 ) C111_=_C123( C111 C123 ) C111_=_C125( C111 C125 ) C111_=_C126( C111 C126 ) \nC111_=_C128( C111 C128 ) C111_=_C169( C111 C169 ) C111_=_C229( C111 C229 ) C111_=_C247( C111 C247 ) C111_=_C248( C111 C248 ) C111_=_C249( C111 C249 ) \nC111_=_C250( C111 C250 ) C111_=_C251( C111 C251 ) C111_=_C252( C111 C252 ) C111_=_C253( C111 C253 ) C111_=_C254( C111 C254 ) C111_=_C255( C111 C255 ) \nC111_=_C256( C111 C256 ) C111_=_C257( C111 C257 ) C111_=_C259( C111 C259 ) C111_=_C260( C111 C260 ) C111_=_C261( C111 C261 ) C111_=_C262( C111 C262 ) \nC111_=_C263( C111 C263 ) C111_=_C265( C111 C265 ) C111_=_C266( C111 C266 ) C111_=_C267( C111 C267 ) C112_=_C113( C112 C113 ) C112_=_C114( C112 C114 ) \nC112_=_C115( C112 C115 ) C112_=_C116( C112 C116 ) C112_=_C117( C112 C117 ) C112_=_C118( C112 C118 ) C112_=_C119( C112 C119 ) C112_=_C120( C112 C120 ) \nC112_=_C121( C112 C121 ) C112_=_C123( C112 C123 ) C112_=_C125( C112 C125 ) C112_=_C126( C112 C126 ) C112_=_C128( C112 C128 ) C112_=_C277( C112 C277 ) \nC113_=_C114( C113 C114 ) C113_=_C115( C113 C115 ) C113_=_C116( C113 C116 ) C113_=_C117( C113 C117 ) C113_=_C118( C113 C118 ) C113_=_C119( C113 C119 ) \nC113_=_C120( C113 C120 ) C113_=_C121( C113 C121 ) C113_=_C123( C113 C123 ) C113_=_C125( C113 C125 ) C113_=_C126( C113 C126 ) C113_=_C128( C113 C128 ) \nC113_=_C189( C113 C189 ) C113_=_C247( C113 C247 ) C113_=_C289( C113 C289 ) C113_=_C294( C113 C294 ) C114_=_C115( C114 C115 ) C114_=_C116( C114 C116 ) \nC114_=_C117( C114 C117 ) C114_=_C118( C114 C118 ) C114_=_C119( C114 C119 ) C114_=_C120( C114 C120 ) C114_=_C121( C114 C121 ) C114_=_C123( C114 C123 ) \nC114_=_C125( C114 C125 ) C114_=_C126( C114 C126 ) C114_=_C128( C114 C128 ) C114_=_C306( C114 C306 ) C115_=_C116( C115 C116 ) C115_=_C117( C115 C117 ) \nC115_=_C118( C115 C118 ) C115_=_C119( C115 C119 ) C115_=_C120( C115 C120 ) C115_=_C121( C115 C121 ) C115_=_C123( C115 C123 ) C115_=_C125( C115 C125 ) \nC115_=_C126( C115 C126 ) C115_=_C128( C115 C128 ) C115_=_C190( C115 C190 ) C115_=_C248( C115 C248 ) C115_=_C328( C115 C328 ) C115_=_C335( C115 C335 ) \nC116_=_C117( C116 C117 ) C116_=_C118( C116 C118 ) C116_=_C119( C116 C119 ) C116_=_C120( C116 C120 ) C116_=_C121( C116 C121 ) C116_=_C123( C116 C123 ) \nC116_=_C125( C116 C125 ) C116_=_C126( C116 C126 ) C116_=_C128( C116 C128 ) C116_=_C191( C116 C191 ) C116_=_C249( C116 C249 ) C116_=_C558( C116 C558 ) \nC116_=_C567( C116 C567 ) C117_=_C118( C117 C118 ) C117_=_C119( C117 C119 ) C117_=_C120( C117 C120 ) C117_=_C121( C117 C121 ) C117_=_C123( C117 C123 ) \nC117_=_C125( C117 C125 ) C117_=_C126( C117 C126 ) C117_=_C128( C117 C128 ) C117_=_C194( C117 C194 ) C117_=_C1571( C117 C1571 ) C117_=_C1576( C117 C1576 ) \nC118_=_C119( C118 C119 ) C118_=_C120( C118 C120 ) C118_=_C121( C118 C121 ) C118_=_C123( C118 C123 ) C118_=_C125( C118 C125 ) C118_=_C126( C118 C126 ) \nC118_=_C128( C118 C128 ) C118_=_C195( C118 C195 ) C118_=_C254( C118 C254 ) C118_=_C1675( C118 C1675 ) C118_=_C1687( C118 C1687 ) C119_=_C120( C119 C120 ) \nC119_=_C121( C119 C121 ) C119_=_C123( C119 C123 ) C119_=_C125( C119 C125 ) C119_=_C126( C119 C126 ) C119_=_C128( C119 C128 ) C119_=_C198( C119 C198 ) \nC119_=_C2102( C119 C2102 ) C119_=_C2109( C119 C2109 ) C120_=_C121( C120 C121 ) C120_=_C123( C120 C123 ) C120_=_C125( C120 C125 ) C120_=_C126( C120 C126 ) \nC120_=_C128( C120 C128 ) C120_=_C199( C120 C199 ) C120_=_C257( C120 C257 ) C120_=_C2404( C120 C2404 ) C120_=_C2416( C120 C2416 ) C121_=_C123( C121 C123 ) \nC121_=_C125( C121 C125 ) C121_=_C126( C121 C126 ) C121_=_C128( C121 C128 ) C121_=_C178( C121 C178 ) C121_=_C238( C121 C238 ) C121_=_C289( C121 C289 ) \nC121_=_C328( C121 C328 ) C121_=_C558( C121 C558 ) C121_=_C1361( C121 C1361 ) C121_=_C1478( C121 C1478 ) C121_=_C1658( C121 C1658 ) C121_=_C1675( C121 C1675 ) \nC121_=_C2035( C121 C2035 ) C121_=_C2347( C121 C2347 ) C121_=_C2404( C121 C2404 ) C121_=_C2492( C121 C2492 ) C121_=_C2493( C121 C2493 ) C121_=_C2495( C121 C2495 ) \nC121_=_C2496( C121 C2496 ) C121_=_C2497( C121 C2497 ) C121_=_C2498( C121 C2498 ) C121_=_C2499( C121 C2499 ) C121_=_C2500( C121 C2500 ) C121_=_C2501( C121 C2501 ) \nC123_=_C125( C123 C125 ) C123_=_C126( C123 C126 ) C123_=_C128( C123 C128 ) C123_=_C203( C123 C203 ) C123_=_C2583( C123 C2583 ) C123_=_C3411( C123 C3411 ) \nC125_=_C126( C125 C126 ) C125_=_C128( C125 C128 ) C125_=_C205( C125 C205 ) C125_=_C261( C125 C261 ) C125_=_C2493( C125 C2493 ) C125_=_C3647( C125 C3647 ) \nC126_=_C128( C126 C128 ) C126_=_C294( C126 C294 ) C126_=_C335( C126 C335 ) C126_=_C411( C126 C411 ) C126_=_C461( C126 C461 ) C126_=_C567( C126 C567 ) \nC126_=_C1687( C126 C1687 ) C126_=_C1833( C126 C1833 ) C126_=_C1873( C126 C1873 ) C126_=_C2295( C126 C2295 ) C126_=_C2416( C126 C2416 ) C126_=_C2933( C126 C2933 ) \nC126_=_C3085( C126 C3085 ) C126_=_C3308( C126 C3308 ) C126_=_C3424( C126 C3424 ) C126_=_C3647( C126 C3647 ) C126_=_C3672( C126 C3672 ) C126_=_C3758( C126 C3758 ) \nC126_=_C3776( C126 C3776 ) C126_=_C3790( C126 C3790 ) C126_=_C3791( C126 C3791 ) C126_=_C3792( C126 C3792 ) C126_=_C3793( C126 C3793 ) C126_=_C3794( C126 C3794 ) \nC126_=_C3795( C126 C3795 ) C128_=_C4015( C128 C4015 ) C142_=_C183( C142 C183 ) C142_=_C277( C142 C277 ) C142_=_C306( C142 C306 ) C142_=_C1019( C142 C1019 ) \nC142_=_C1772( C142 C1772 ) C142_=_C2133( C142 C2133 ) C142_=_C2154( C142 C2154 ) C142_=_C2757( C142 C2757 ) C142_=_C2953( C142 C2953 ) C142_=_C3050( C142 C3050 ) \nC142_=_C3063( C142 C3063 ) C142_=_C3158(</w:t>
      </w:r>
    </w:p>
    <w:p>
      <w:pPr>
        <w:pStyle w:val="PreformattedText"/>
        <w:bidi w:val="0"/>
        <w:spacing w:before="0" w:after="0"/>
        <w:jc w:val="left"/>
        <w:rPr/>
      </w:pPr>
      <w:r>
        <w:rPr/>
        <w:t xml:space="preserve"> </w:t>
      </w:r>
      <w:r>
        <w:rPr/>
        <w:t>C142 C3158 ) C142_=_C3235( C142 C3235 ) C142_=_C3472( C142 C3472 ) C142_=_C3748( C142 C3748 ) C142_=_C3803( C142 C3803 ) \nC142_=_C3829( C142 C3829 ) C142_=_C3935( C142 C3935 ) C142_=_C3975( C142 C3975 ) C142_=_C4015( C142 C4015 ) C142_=_C4016( C142 C4016 ) C142_=_C4017( C142 C4017 ) \nC148_=_C158( C148 C158 ) C148_=_C163( C148 C163 ) C148_=_C187( C148 C187 ) C148_=_C189( C148 C189 ) C148_=_C190( C148 C190 ) C148_=_C191( C148 C191 ) \nC148_=_C192( C148 C192 ) C148_=_C193( C148 C193 ) C148_=_C194( C148 C194 ) C148_=_C195( C148 C195 ) C148_=_C196( C148 C196 ) C148_=_C197( C148 C197 ) \nC148_=_C198( C148 C198 ) C148_=_C199( C148 C199 ) C148_=_C201( C148 C201 ) C148_=_C202( C148 C202 ) C148_=_C203( C148 C203 ) C148_=_C204( C148 C204 ) \nC148_=_C205( C148 C205 ) C148_=_C206( C148 C206 ) C148_=_C207( C148 C207 ) C148_=_C209( C148 C209 ) C148_=_C210( C148 C210 ) C158_=_C163( C158 C163 ) \nC158_=_C201( C158 C201 ) C158_=_C220( C158 C220 ) C158_=_C928( C158 C928 ) C158_=_C977( C158 C977 ) C158_=_C1130( C158 C1130 ) C158_=_C1571( C158 C1571 ) \nC158_=_C1694( C158 C1694 ) C158_=_C2036( C158 C2036 ) C158_=_C2102( C158 C2102 ) C158_=_C2141( C158 C2141 ) C158_=_C2207( C158 C2207 ) C158_=_C2578( C158 C2578 ) \nC158_=_C2579( C158 C2579 ) C158_=_C2580( C158 C2580 ) C158_=_C2581( C158 C2581 ) C158_=_C2582( C158 C2582 ) C158_=_C2583( C158 C2583 ) C158_=_C2584( C158 C2584 ) \nC158_=_C2586( C158 C2586 ) C158_=_C2587( C158 C2587 ) C158_=_C2588( C158 C2588 ) C158_=_C2589( C158 C2589 ) C163_=_C204( C163 C204 ) C163_=_C225( C163 C225 ) \nC163_=_C984( C163 C984 ) C163_=_C1060( C163 C1060 ) C163_=_C1293( C163 C1293 ) C163_=_C1435( C163 C1435 ) C163_=_C1576( C163 C1576 ) C163_=_C1851( C163 C1851 ) \nC163_=_C2044( C163 C2044 ) C163_=_C2109( C163 C2109 ) C163_=_C2215( C163 C2215 ) C163_=_C2750( C163 C2750 ) C163_=_C2871( C163 C2871 ) C163_=_C2917( C163 C2917 ) \nC163_=_C3178( C163 C3178 ) C163_=_C3411( C163 C3411 ) C163_=_C3458( C163 C3458 ) C163_=_C3459( C163 C3459 ) C163_=_C3460( C163 C3460 ) C163_=_C3461( C163 C3461 ) \nC163_=_C3462( C163 C3462 ) C163_=_C3463( C163 C3463 ) C169_=_C178( C169 C178 ) C169_=_C183( C169 C183 ) C169_=_C229( C169 C229 ) C169_=_C247( C169 C247 ) \nC169_=_C248( C169 C248 ) C169_=_C249( C169 C249 ) C169_=_C250( C169 C250 ) C169_=_C251( C169 C251 ) C169_=_C252( C169 C252 ) C169_=_C253( C169 C253 ) \nC169_=_C254( C169 C254 ) C169_=_C255( C169 C255 ) C169_=_C256( C169 C256 ) C169_=_C257( C169 C257 ) C169_=_C259( C169 C259 ) C169_=_C260( C169 C260 ) \nC169_=_C261( C169 C261 ) C169_=_C262( C169 C262 ) C169_=_C263( C169 C263 ) C169_=_C265( C169 C265 ) C169_=_C266( C169 C266 ) C169_=_C267( C169 C267 ) \nC178_=_C183( C178 C183 ) C178_=_C238( C178 C238 ) C178_=_C289( C178 C289 ) C178_=_C328( C178 C328 ) C178_=_C558( C178 C558 ) C178_=_C1361( C178 C1361 ) \nC178_=_C1478( C178 C1478 ) C178_=_C1658( C178 C1658 ) C178_=_C1675( C178 C1675 ) C178_=_C2035( C178 C2035 ) C178_=_C2347( C178 C2347 ) C178_=_C2404( C178 C2404 ) \nC178_=_C2492( C178 C2492 ) C178_=_C2493( C178 C2493 ) C178_=_C2495( C178 C2495 ) C178_=_C2496( C178 C2496 ) C178_=_C2497( C178 C2497 ) C178_=_C2498( C178 C2498 ) \nC178_=_C2499( C178 C2499 ) C178_=_C2500( C178 C2500 ) C178_=_C2501( C178 C2501 ) C183_=_C277( C183 C277 ) C183_=_C306( C183 C306 ) C183_=_C1019( C183 C1019 ) \nC183_=_C1772( C183 C1772 ) C183_=_C2133( C183 C2133 ) C183_=_C2154( C183 C2154 ) C183_=_C2757( C183 C2757 ) C183_=_C2953( C183 C2953 ) C183_=_C3050( C183 C3050 ) \nC183_=_C3063( C183 C3063 ) C183_=_C3158( C183 C3158 ) C183_=_C3235( C183 C3235 ) C183_=_C3472( C183 C3472 ) C183_=_C3748( C183 C3748 ) C183_=_C3803( C183 C3803 ) \nC183_=_C3829( C183 C3829 ) C183_=_C3935( C183 C3935 ) C183_=_C3975( C183 C3975 ) C183_=_C4015( C183 C4015 ) C183_=_C4016( C183 C4016 ) C183_=_C4017( C183 C4017 ) \nC187_=_C189( C187 C189 ) C187_=_C190( C187 C190 ) C187_=_C191( C187 C191 ) C187_=_C192( C187 C192 ) C187_=_C193( C187 C193 ) C187_=_C194( C187 C194 ) \nC187_=_C195( C187 C195 ) C187_=_C196( C187 C196 ) C187_=_C197( C187 C197 ) C187_=_C198( C187 C198 ) C187_=_C199( C187 C199 ) C187_=_C201( C187 C201 ) \nC187_=_C202( C187 C202 ) C187_=_C203( C187 C203 ) C187_=_C204( C187 C204 ) C187_=_C205( C187 C205 ) C187_=_C206( C187 C206 ) C187_=_C207( C187 C207 ) \nC187_=_C209( C187 C209 ) C187_=_C210( C187 C210 ) C187_=_C220( C187 C220 ) C187_=_C225( C187 C225 ) C189_=_C190( C189 C190 ) C189_=_C191( C189 C191 ) \nC189_=_C192( C189 C192 ) C189_=_C193( C189 C193 ) C189_=_C194( C189 C194 ) C189_=_C195( C189 C195 ) C189_=_C196( C189 C196 ) C189_=_C197( C189 C197 ) \nC189_=_C198( C189 C198 ) C189_=_C199( C189 C199 ) C189_=_C201( C189 C201 ) C189_=_C202( C189 C202 ) C189_=_C203( C189 C203 ) C189_=_C204( C189 C204 ) \nC189_=_C205( C189 C205 ) C189_=_C206( C189 C206 ) C189_=_C207( C189 C207 ) C189_=_C209( C189 C209 ) C189_=_C210( C189 C210 ) C189_=_C247( C189 C247 ) \nC189_=_C289( C189 C289 ) C189_=_C294( C189 C294 ) C190_=_C191( C190 C191 ) C190_=_C192( C190 C192 ) C190_=_C193( C190 C193 ) C190_=_C194( C190 C194 ) \nC190_=_C195( C190 C195 ) C190_=_C196( C190 C196 ) C190_=_C197( C190 C197 ) C190_=_C198( C190 C198 ) C190_=_C199( C190 C199 ) C190_=_C201( C190 C201 ) \nC190_=_C202( C190 C202 ) C190_=_C203( C190 C203 ) C190_=_C204( C190 C204 ) C190_=_C205( C190 C205 ) C190_=_C206( C190 C206 ) C190_=_C207( C190 C207 ) \nC190_=_C209( C190 C209 ) C190_=_C210( C190 C210 ) C190_=_C248( C190 C248 ) C190_=_C328( C190 C328 ) C190_=_C335( C190 C335 ) C191_=_C192( C191 C192 ) \nC191_=_C193( C191 C193 ) C191_=_C194( C191 C194 ) C191_=_C195( C191 C195 ) C191_=_C196( C191 C196 ) C191_=_C197( C191 C197 ) C191_=_C198( C191 C198 ) \nC191_=_C199( C191 C199 ) C191_=_C201( C191 C201 ) C191_=_C202( C191 C202 ) C191_=_C203( C191 C203 ) C191_=_C204( C191 C204 ) C191_=_C205( C191 C205 ) \nC191_=_C206( C191 C206 ) C191_=_C207( C191 C207 ) C191_=_C209( C191 C209 ) C191_=_C210( C191 C210 ) C191_=_C249( C191 C249 ) C191_=_C558( C191 C558 ) \nC191_=_C567( C191 C567 ) C192_=_C193( C192 C193 ) C192_=_C194( C192 C194 ) C192_=_C195( C192 C195 ) C192_=_C196( C192 C196 ) C192_=_C197( C192 C197 ) \nC192_=_C198( C192 C198 ) C192_=_C199( C192 C199 ) C192_=_C201( C192 C201 ) C192_=_C202( C192 C202 ) C192_=_C203( C192 C203 ) C192_=_C204( C192 C204 ) \nC192_=_C205( C192 C205 ) C192_=_C206( C192 C206 ) C192_=_C207( C192 C207 ) C192_=_C209( C192 C209 ) C192_=_C210( C192 C210 ) C192_=_C250( C192 C250 ) \nC193_=_C194( C193 C194 ) C193_=_C195( C193 C195 ) C193_=_C196( C193 C196 ) C193_=_C197( C193 C197 ) C193_=_C198( C193 C198 ) C193_=_C199( C193 C199 ) \nC193_=_C201( C193 C201 ) C193_=_C202( C193 C202 ) C193_=_C203( C193 C203 ) C193_=_C204( C193 C204 ) C193_=_C205( C193 C205 ) C193_=_C206( C193 C206 ) \nC193_=_C207( C193 C207 ) C193_=_C209( C193 C209 ) C193_=_C210( C193 C210 ) C193_=_C251( C193 C251 ) C193_=_C977( C193 C977 ) C193_=_C984( C193 C984 ) \nC194_=_C195( C194 C195 ) C194_=_C196( C194 C196 ) C194_=_C197( C194 C197 ) C194_=_C198( C194 C198 ) C194_=_C199( C194 C199 ) C194_=_C201( C194 C201 ) \nC194_=_C202( C194 C202 ) C194_=_C203( C194 C203 ) C194_=_C204( C194 C204 ) C194_=_C205( C194 C205 ) C194_=_C206( C194 C206 ) C194_=_C207( C194 C207 ) \nC194_=_C209( C194 C209 ) C194_=_C210( C194 C210 ) C194_=_C1571( C194 C1571 ) C194_=_C1576( C194 C1576 ) C195_=_C196( C195 C196 ) C195_=_C197( C195 C197 ) \nC195_=_C198( C195 C198 ) C195_=_C199( C195 C199 ) C195_=_C201( C195 C201 ) C195_=_C202( C195 C202 ) C195_=_C203( C195 C203 ) C195_=_C204( C195 C204 ) \nC195_=_C205( C195 C205 ) C195_=_C206( C195 C206 ) C195_=_C207( C195 C207 ) C195_=_C209( C195 C209 ) C195_=_C210( C195 C210 ) C195_=_C254( C195 C254 ) \nC195_=_C1675( C195 C1675 ) C195_=_C1687( C195 C1687 ) C196_=_C197( C196 C197 ) C196_=_C198( C196 C198 ) C196_=_C199( C196 C199 ) C196_=_C201( C196 C201 ) \nC196_=_C202( C196 C202 ) C196_=_C203( C196 C203 ) C196_=_C204( C196 C204 ) C196_=_C205( C196 C205 ) C196_=_C206( C196 C206 ) C196_=_C207( C196 C207 ) \nC196_=_C209( C196 C209 ) C196_=_C210( C196 C210 ) C196_=_C255( C196 C255 ) C197_=_C198( C197 C198 ) C197_=_C199( C197 C199 ) C197_=_C201( C197 C201 ) \nC197_=_C202( C197 C202 ) C197_=_C203( C197 C203 ) C197_=_C204( C197 C204 ) C197_=_C205( C197 C205 ) C197_=_C206( C197 C206 ) C197_=_C207( C197 C207 ) \nC197_=_C209( C197 C209 ) C197_=_C210( C197 C210 ) C197_=_C256( C197 C256 ) C198_=_C199( C198 C199 ) C198_=_C201( C198 C201 ) C198_=_C202( C198 C202 ) \nC198_=_C203( C198 C203 ) C198_=_C204( C198 C204 ) C198_=_C205( C198 C205 ) C198_=_C206( C198 C206 ) C198_=_C207( C198 C207 ) C198_=_C209( C198 C209 ) \nC198_=_C210( C198 C210 ) C198_=_C2102( C198 C2102 ) C198_=_C2109( C198 C2109 ) C199_=_C201( C199 C201 ) C199_=_C202( C199 C202 ) C199_=_C203( C199 C203 ) \nC199_=_C204( C199 C204 ) C199_=_C205( C199 C205 ) C199_=_C206( C199 C206 ) C199_=_C207( C199 C207 ) C199_=_C209( C199 C209 ) C199_=_C210( C199 C210 ) \nC199_=_C257( C199 C257 ) C199_=_C2404( C199 C2404 ) C199_=_C2416( C199 C2416 ) C201_=_C202( C201 C202 ) C201_=_C203( C201 C203 ) C201_=_C204( C201 C204 ) \nC201_=_C205( C201 C205 ) C201_=_C206( C201 C206 ) C201_=_C207( C201 C207 ) C201_=_C209( C201 C209 ) C201_=_C210( C201 C210 ) C201_=_C220( C201 C220 ) \nC201_=_C928( C201 C928 ) C201_=_C977( C201 C977 ) C201_=_C1130( C201 C1130 ) C201_=_C1571( C201 C1571 ) C201_=_C1694( C201 C1694 ) C201_=_C2036( C201 C2036 ) \nC201_=_C2102( C201 C2102 ) C201_=_C2141( C201 C2141 ) C201_=_C2207( C201 C2207 ) C201_=_C2578( C201 C2578 ) C201_=_C2579( C201 C2579 ) C201_=_C2580( C201 C2580 ) \nC201_=_C2581( C201 C2581 ) C201_=_C2582( C201 C2582 ) C201_=_C2583( C201 C2583 ) C201_=_C2584( C201 C2584 ) C201_=_C2586( C201 C2586 ) C201_=_C2587( C201 C2587 ) \nC201_=_C2588( C201 C2588 ) C201_=_C2589( C201 C2589 ) C202_=_C203( C202 C203 ) C202_=_C204( C202 C204 ) C202_=_C205( C202 C205 ) C202_=_C206( C202 C206 ) \nC202_=_C207( C202 C207 ) C202_=_C209( C202 C209 ) C202_=_C210( C202 C210 ) C202_=_C260( C202 C260 ) C202_=_C3085( C202 C3085 ) C203_=_C204( C203</w:t>
      </w:r>
    </w:p>
    <w:p>
      <w:pPr>
        <w:pStyle w:val="PreformattedText"/>
        <w:bidi w:val="0"/>
        <w:spacing w:before="0" w:after="0"/>
        <w:jc w:val="left"/>
        <w:rPr/>
      </w:pPr>
      <w:r>
        <w:rPr/>
        <w:t xml:space="preserve"> </w:t>
      </w:r>
      <w:r>
        <w:rPr/>
        <w:t>C204 ) \nC203_=_C205( C203 C205 ) C203_=_C206( C203 C206 ) C203_=_C207( C203 C207 ) C203_=_C209( C203 C209 ) C203_=_C210( C203 C210 ) C203_=_C2583( C203 C2583 ) \nC203_=_C3411( C203 C3411 ) C204_=_C205( C204 C205 ) C204_=_C206( C204 C206 ) C204_=_C207( C204 C207 ) C204_=_C209( C204 C209 ) C204_=_C210( C204 C210 ) \nC204_=_C225( C204 C225 ) C204_=_C984( C204 C984 ) C204_=_C1060( C204 C1060 ) C204_=_C1293( C204 C1293 ) C204_=_C1435( C204 C1435 ) C204_=_C1576( C204 C1576 ) \nC204_=_C1851( C204 C1851 ) C204_=_C2044( C204 C2044 ) C204_=_C2109( C204 C2109 ) C204_=_C2215( C204 C2215 ) C204_=_C2750( C204 C2750 ) C204_=_C2871( C204 C2871 ) \nC204_=_C2917( C204 C2917 ) C204_=_C3178( C204 C3178 ) C204_=_C3411( C204 C3411 ) C204_=_C3458( C204 C3458 ) C204_=_C3459( C204 C3459 ) C204_=_C3460( C204 C3460 ) \nC204_=_C3461( C204 C3461 ) C204_=_C3462( C204 C3462 ) C204_=_C3463( C204 C3463 ) C205_=_C206( C205 C206 ) C205_=_C207( C205 C207 ) C205_=_C209( C205 C209 ) \nC205_=_C210( C205 C210 ) C205_=_C261( C205 C261 ) C205_=_C2493( C205 C2493 ) C205_=_C3647( C205 C3647 ) C206_=_C207( C206 C207 ) C206_=_C209( C206 C209 ) \nC206_=_C210( C206 C210 ) C206_=_C262( C206 C262 ) C207_=_C209( C207 C209 ) C207_=_C210( C207 C210 ) C207_=_C263( C207 C263 ) C209_=_C210( C209 C210 ) \nC209_=_C265( C209 C265 ) C210_=_C266( C210 C266 ) C220_=_C225( C220 C225 ) C220_=_C928( C220 C928 ) C220_=_C977( C220 C977 ) C220_=_C1130( C220 C1130 ) \nC220_=_C1571( C220 C1571 ) C220_=_C1694( C220 C1694 ) C220_=_C2036( C220 C2036 ) C220_=_C2102( C220 C2102 ) C220_=_C2141( C220 C2141 ) C220_=_C2207( C220 C2207 ) \nC220_=_C2578( C220 C2578 ) C220_=_C2579( C220 C2579 ) C220_=_C2580( C220 C2580 ) C220_=_C2581( C220 C2581 ) C220_=_C2582( C220 C2582 ) C220_=_C2583( C220 C2583 ) \nC220_=_C2584( C220 C2584 ) C220_=_C2586( C220 C2586 ) C220_=_C2587( C220 C2587 ) C220_=_C2588( C220 C2588 ) C220_=_C2589( C220 C2589 ) C225_=_C984( C225 C984 ) \nC225_=_C1060( C225 C1060 ) C225_=_C1293( C225 C1293 ) C225_=_C1435( C225 C1435 ) C225_=_C1576( C225 C1576 ) C225_=_C1851( C225 C1851 ) C225_=_C2044( C225 C2044 ) \nC225_=_C2109( C225 C2109 ) C225_=_C2215( C225 C2215 ) C225_=_C2750( C225 C2750 ) C225_=_C2871( C225 C2871 ) C225_=_C2917( C225 C2917 ) C225_=_C3178( C225 C3178 ) \nC225_=_C3411( C225 C3411 ) C225_=_C3458( C225 C3458 ) C225_=_C3459( C225 C3459 ) C225_=_C3460( C225 C3460 ) C225_=_C3461( C225 C3461 ) C225_=_C3462( C225 C3462 ) \nC225_=_C3463( C225 C3463 ) C229_=_C238( C229 C238 ) C229_=_C247( C229 C247 ) C229_=_C248( C229 C248 ) C229_=_C249( C229 C249 ) C229_=_C250( C229 C250 ) \nC229_=_C251( C229 C251 ) C229_=_C252( C229 C252 ) C229_=_C253( C229 C253 ) C229_=_C254( C229 C254 ) C229_=_C255( C229 C255 ) C229_=_C256( C229 C256 ) \nC229_=_C257( C229 C257 ) C229_=_C259( C229 C259 ) C229_=_C260( C229 C260 ) C229_=_C261( C229 C261 ) C229_=_C262( C229 C262 ) C229_=_C263( C229 C263 ) \nC229_=_C265( C229 C265 ) C229_=_C266( C229 C266 ) C229_=_C267( C229 C267 ) C238_=_C289( C238 C289 ) C238_=_C328( C238 C328 ) C238_=_C558( C238 C558 ) \nC238_=_C1361( C238 C1361 ) C238_=_C1478( C238 C1478 ) C238_=_C1658( C238 C1658 ) C238_=_C1675( C238 C1675 ) C238_=_C2035( C238 C2035 ) C238_=_C2347( C238 C2347 ) \nC238_=_C2404( C238 C2404 ) C238_=_C2492( C238 C2492 ) C238_=_C2493( C238 C2493 ) C238_=_C2495( C238 C2495 ) C238_=_C2496( C238 C2496 ) C238_=_C2497( C238 C2497 ) \nC238_=_C2498( C238 C2498 ) C238_=_C2499( C238 C2499 ) C238_=_C2500( C238 C2500 ) C238_=_C2501( C238 C2501 ) C247_=_C248( C247 C248 ) C247_=_C249( C247 C249 ) \nC247_=_C250( C247 C250 ) C247_=_C251( C247 C251 ) C247_=_C252( C247 C252 ) C247_=_C253( C247 C253 ) C247_=_C254( C247 C254 ) C247_=_C255( C247 C255 ) \nC247_=_C256( C247 C256 ) C247_=_C257( C247 C257 ) C247_=_C259( C247 C259 ) C247_=_C260( C247 C260 ) C247_=_C261( C247 C261 ) C247_=_C262( C247 C262 ) \nC247_=_C263( C247 C263 ) C247_=_C265( C247 C265 ) C247_=_C266( C247 C266 ) C247_=_C267( C247 C267 ) C247_=_C289( C247 C289 ) C247_=_C294( C247 C294 ) \nC248_=_C249( C248 C249 ) C248_=_C250( C248 C250 ) C248_=_C251( C248 C251 ) C248_=_C252( C248 C252 ) C248_=_C253( C248 C253 ) C248_=_C254( C248 C254 ) \nC248_=_C255( C248 C255 ) C248_=_C256( C248 C256 ) C248_=_C257( C248 C257 ) C248_=_C259( C248 C259 ) C248_=_C260( C248 C260 ) C248_=_C261( C248 C261 ) \nC248_=_C262( C248 C262 ) C248_=_C263( C248 C263 ) C248_=_C265( C248 C265 ) C248_=_C266( C248 C266 ) C248_=_C267( C248 C267 ) C248_=_C328( C248 C328 ) \nC248_=_C335( C248 C335 ) C249_=_C250( C249 C250 ) C249_=_C251( C249 C251 ) C249_=_C252( C249 C252 ) C249_=_C253( C249 C253 ) C249_=_C254( C249 C254 ) \nC249_=_C255( C249 C255 ) C249_=_C256( C249 C256 ) C249_=_C257( C249 C257 ) C249_=_C259( C249 C259 ) C249_=_C260( C249 C260 ) C249_=_C261( C249 C261 ) \nC249_=_C262( C249 C262 ) C249_=_C263( C249 C263 ) C249_=_C265( C249 C265 ) C249_=_C266( C249 C266 ) C249_=_C267( C249 C267 ) C249_=_C558( C249 C558 ) \nC249_=_C567( C249 C567 ) C250_=_C251( C250 C251 ) C250_=_C252( C250 C252 ) C250_=_C253( C250 C253 ) C250_=_C254( C250 C254 ) C250_=_C255( C250 C255 ) \nC250_=_C256( C250 C256 ) C250_=_C257( C250 C257 ) C250_=_C259( C250 C259 ) C250_=_C260( C250 C260 ) C250_=_C261( C250 C261 ) C250_=_C262( C250 C262 ) \nC250_=_C263( C250 C263 ) C250_=_C265( C250 C265 ) C250_=_C266( C250 C266 ) C250_=_C267( C250 C267 ) C251_=_C252( C251 C252 ) C251_=_C253( C251 C253 ) \nC251_=_C254( C251 C254 ) C251_=_C255( C251 C255 ) C251_=_C256( C251 C256 ) C251_=_C257( C251 C257 ) C251_=_C259( C251 C259 ) C251_=_C260( C251 C260 ) \nC251_=_C261( C251 C261 ) C251_=_C262( C251 C262 ) C251_=_C263( C251 C263 ) C251_=_C265( C251 C265 ) C251_=_C266( C251 C266 ) C251_=_C267( C251 C267 ) \nC251_=_C977( C251 C977 ) C251_=_C984( C251 C984 ) C252_=_C253( C252 C253 ) C252_=_C254( C252 C254 ) C252_=_C255( C252 C255 ) C252_=_C256( C252 C256 ) \nC252_=_C257( C252 C257 ) C252_=_C259( C252 C259 ) C252_=_C260( C252 C260 ) C252_=_C261( C252 C261 ) C252_=_C262( C252 C262 ) C252_=_C263( C252 C263 ) \nC252_=_C265( C252 C265 ) C252_=_C266( C252 C266 ) C252_=_C267( C252 C267 ) C252_=_C1361( C252 C1361 ) C253_=_C254( C253 C254 ) C253_=_C255( C253 C255 ) \nC253_=_C256( C253 C256 ) C253_=_C257( C253 C257 ) C253_=_C259( C253 C259 ) C253_=_C260( C253 C260 ) C253_=_C261( C253 C261 ) C253_=_C262( C253 C262 ) \nC253_=_C263( C253 C263 ) C253_=_C265( C253 C265 ) C253_=_C266( C253 C266 ) C253_=_C267( C253 C267 ) C253_=_C1658( C253 C1658 ) C254_=_C255( C254 C255 ) \nC254_=_C256( C254 C256 ) C254_=_C257( C254 C257 ) C254_=_C259( C254 C259 ) C254_=_C260( C254 C260 ) C254_=_C261( C254 C261 ) C254_=_C262( C254 C262 ) \nC254_=_C263( C254 C263 ) C254_=_C265( C254 C265 ) C254_=_C266( C254 C266 ) C254_=_C267( C254 C267 ) C254_=_C1675( C254 C1675 ) C254_=_C1687( C254 C1687 ) \nC255_=_C256( C255 C256 ) C255_=_C257( C255 C257 ) C255_=_C259( C255 C259 ) C255_=_C260( C255 C260 ) C255_=_C261( C255 C261 ) C255_=_C262( C255 C262 ) \nC255_=_C263( C255 C263 ) C255_=_C265( C255 C265 ) C255_=_C266( C255 C266 ) C255_=_C267( C255 C267 ) C256_=_C257( C256 C257 ) C256_=_C259( C256 C259 ) \nC256_=_C260( C256 C260 ) C256_=_C261( C256 C261 ) C256_=_C262( C256 C262 ) C256_=_C263( C256 C263 ) C256_=_C265( C256 C265 ) C256_=_C266( C256 C266 ) \nC256_=_C267( C256 C267 ) C257_=_C259( C257 C259 ) C257_=_C260( C257 C260 ) C257_=_C261( C257 C261 ) C257_=_C262( C257 C262 ) C257_=_C263( C257 C263 ) \nC257_=_C265( C257 C265 ) C257_=_C266( C257 C266 ) C257_=_C267( C257 C267 ) C257_=_C2404( C257 C2404 ) C257_=_C2416( C257 C2416 ) C259_=_C260( C259 C260 ) \nC259_=_C261( C259 C261 ) C259_=_C262( C259 C262 ) C259_=_C263( C259 C263 ) C259_=_C265( C259 C265 ) C259_=_C266( C259 C266 ) C259_=_C267( C259 C267 ) \nC259_=_C2492( C259 C2492 ) C260_=_C261( C260 C261 ) C260_=_C262( C260 C262 ) C260_=_C263( C260 C263 ) C260_=_C265( C260 C265 ) C260_=_C266( C260 C266 ) \nC260_=_C267( C260 C267 ) C260_=_C3085( C260 C3085 ) C261_=_C262( C261 C262 ) C261_=_C263( C261 C263 ) C261_=_C265( C261 C265 ) C261_=_C266( C261 C266 ) \nC261_=_C267( C261 C267 ) C261_=_C2493( C261 C2493 ) C261_=_C3647( C261 C3647 ) C262_=_C263( C262 C263 ) C262_=_C265( C262 C265 ) C262_=_C266( C262 C266 ) \nC262_=_C267( C262 C267 ) C263_=_C265( C263 C265 ) C263_=_C266( C263 C266 ) C263_=_C267( C263 C267 ) C265_=_C266( C265 C266 ) C265_=_C267( C265 C267 ) \nC266_=_C267( C266 C267 ) C267_=_C2500( C267 C2500 ) C277_=_C306( C277 C306 ) C277_=_C1019( C277 C1019 ) C277_=_C1772( C277 C1772 ) C277_=_C2133( C277 C2133 ) \nC277_=_C2154( C277 C2154 ) C277_=_C2757( C277 C2757 ) C277_=_C2953( C277 C2953 ) C277_=_C3050( C277 C3050 ) C277_=_C3063( C277 C3063 ) C277_=_C3158( C277 C3158 ) \nC277_=_C3235( C277 C3235 ) C277_=_C3472( C277 C3472 ) C277_=_C3748( C277 C3748 ) C277_=_C3803( C277 C3803 ) C277_=_C3829( C277 C3829 ) C277_=_C3935( C277 C3935 ) \nC277_=_C3975( C277 C3975 ) C277_=_C4015( C277 C4015 ) C277_=_C4016( C277 C4016 ) C277_=_C4017( C277 C4017 ) C289_=_C294( C289 C294 ) C289_=_C328( C289 C328 ) \nC289_=_C558( C289 C558 ) C289_=_C1361( C289 C1361 ) C289_=_C1478( C289 C1478 ) C289_=_C1658( C289 C1658 ) C289_=_C1675( C289 C1675 ) C289_=_C2035( C289 C2035 ) \nC289_=_C2347( C289 C2347 ) C289_=_C2404( C289 C2404 ) C289_=_C2492( C289 C2492 ) C289_=_C2493( C289 C2493 ) C289_=_C2495( C289 C2495 ) C289_=_C2496( C289 C2496 ) \nC289_=_C2497( C289 C2497 ) C289_=_C2498( C289 C2498 ) C289_=_C2499( C289 C2499 ) C289_=_C2500( C289 C2500 ) C289_=_C2501( C289 C2501 ) C294_=_C335( C294 C335 ) \nC294_=_C411( C294 C411 ) C294_=_C461( C294 C461 ) C294_=_C567( C294 C567 ) C294_=_C1687( C294 C1687 ) C294_=_C1833( C294 C1833 ) C294_=_C1873( C294 C1873 ) \nC294_=_C2295( C294 C2295 ) C294_=_C2416( C294 C2416 ) C294_=_C2933( C294 C2933 ) C294_=_C3085( C294 C3085 ) C294_=_C3308( C294 C3308 ) C294_=_C3424( C294 C3424 ) \nC294_=_C3647( C294 C3647 ) C294_=_C3672( C294 C3672 ) C294_=_C3758( C294 C3758 ) C294_=_C3776( C294 C3776 ) C294_=_C3790( C294 C3790 ) C294_=_C3791( C294 C3791 ) \nC294_=_C3792( C294 C3792 ) C294_=_C3793(</w:t>
      </w:r>
    </w:p>
    <w:p>
      <w:pPr>
        <w:pStyle w:val="PreformattedText"/>
        <w:bidi w:val="0"/>
        <w:spacing w:before="0" w:after="0"/>
        <w:jc w:val="left"/>
        <w:rPr/>
      </w:pPr>
      <w:r>
        <w:rPr/>
        <w:t xml:space="preserve"> </w:t>
      </w:r>
      <w:r>
        <w:rPr/>
        <w:t>C294 C3793 ) C294_=_C3794( C294 C3794 ) C294_=_C3795( C294 C3795 ) C306_=_C1019( C306 C1019 ) C306_=_C1772( C306 C1772 ) \nC306_=_C2133( C306 C2133 ) C306_=_C2154( C306 C2154 ) C306_=_C2757( C306 C2757 ) C306_=_C2953( C306 C2953 ) C306_=_C3050( C306 C3050 ) C306_=_C3063( C306 C3063 ) \nC306_=_C3158( C306 C3158 ) C306_=_C3235( C306 C3235 ) C306_=_C3472( C306 C3472 ) C306_=_C3748( C306 C3748 ) C306_=_C3803( C306 C3803 ) C306_=_C3829( C306 C3829 ) \nC306_=_C3935( C306 C3935 ) C306_=_C3975( C306 C3975 ) C306_=_C4015( C306 C4015 ) C306_=_C4016( C306 C4016 ) C306_=_C4017( C306 C4017 ) C328_=_C335( C328 C335 ) \nC328_=_C558( C328 C558 ) C328_=_C1361( C328 C1361 ) C328_=_C1478( C328 C1478 ) C328_=_C1658( C328 C1658 ) C328_=_C1675( C328 C1675 ) C328_=_C2035( C328 C2035 ) \nC328_=_C2347( C328 C2347 ) C328_=_C2404( C328 C2404 ) C328_=_C2492( C328 C2492 ) C328_=_C2493( C328 C2493 ) C328_=_C2495( C328 C2495 ) C328_=_C2496( C328 C2496 ) \nC328_=_C2497( C328 C2497 ) C328_=_C2498( C328 C2498 ) C328_=_C2499( C328 C2499 ) C328_=_C2500( C328 C2500 ) C328_=_C2501( C328 C2501 ) C335_=_C411( C335 C411 ) \nC335_=_C461( C335 C461 ) C335_=_C567( C335 C567 ) C335_=_C1687( C335 C1687 ) C335_=_C1833( C335 C1833 ) C335_=_C1873( C335 C1873 ) C335_=_C2295( C335 C2295 ) \nC335_=_C2416( C335 C2416 ) C335_=_C2933( C335 C2933 ) C335_=_C3085( C335 C3085 ) C335_=_C3308( C335 C3308 ) C335_=_C3424( C335 C3424 ) C335_=_C3647( C335 C3647 ) \nC335_=_C3672( C335 C3672 ) C335_=_C3758( C335 C3758 ) C335_=_C3776( C335 C3776 ) C335_=_C3790( C335 C3790 ) C335_=_C3791( C335 C3791 ) C335_=_C3792( C335 C3792 ) \nC335_=_C3793( C335 C3793 ) C335_=_C3794( C335 C3794 ) C335_=_C3795( C335 C3795 ) C411_=_C461( C411 C461 ) C411_=_C567( C411 C567 ) C411_=_C1687( C411 C1687 ) \nC411_=_C1833( C411 C1833 ) C411_=_C1873( C411 C1873 ) C411_=_C2295( C411 C2295 ) C411_=_C2416( C411 C2416 ) C411_=_C2933( C411 C2933 ) C411_=_C3085( C411 C3085 ) \nC411_=_C3308( C411 C3308 ) C411_=_C3424( C411 C3424 ) C411_=_C3647( C411 C3647 ) C411_=_C3672( C411 C3672 ) C411_=_C3758( C411 C3758 ) C411_=_C3776( C411 C3776 ) \nC411_=_C3790( C411 C3790 ) C411_=_C3791( C411 C3791 ) C411_=_C3792( C411 C3792 ) C411_=_C3793( C411 C3793 ) C411_=_C3794( C411 C3794 ) C411_=_C3795( C411 C3795 ) \nC461_=_C567( C461 C567 ) C461_=_C1687( C461 C1687 ) C461_=_C1833( C461 C1833 ) C461_=_C1873( C461 C1873 ) C461_=_C2295( C461 C2295 ) C461_=_C2416( C461 C2416 ) \nC461_=_C2933( C461 C2933 ) C461_=_C3085( C461 C3085 ) C461_=_C3308( C461 C3308 ) C461_=_C3424( C461 C3424 ) C461_=_C3647( C461 C3647 ) C461_=_C3672( C461 C3672 ) \nC461_=_C3758( C461 C3758 ) C461_=_C3776( C461 C3776 ) C461_=_C3790( C461 C3790 ) C461_=_C3791( C461 C3791 ) C461_=_C3792( C461 C3792 ) C461_=_C3793( C461 C3793 ) \nC461_=_C3794( C461 C3794 ) C461_=_C3795( C461 C3795 ) C558_=_C567( C558 C567 ) C558_=_C1361( C558 C1361 ) C558_=_C1478( C558 C1478 ) C558_=_C1658( C558 C1658 ) \nC558_=_C1675( C558 C1675 ) C558_=_C2035( C558 C2035 ) C558_=_C2347( C558 C2347 ) C558_=_C2404( C558 C2404 ) C558_=_C2492( C558 C2492 ) C558_=_C2493( C558 C2493 ) \nC558_=_C2495( C558 C2495 ) C558_=_C2496( C558 C2496 ) C558_=_C2497( C558 C2497 ) C558_=_C2498( C558 C2498 ) C558_=_C2499( C558 C2499 ) C558_=_C2500( C558 C2500 ) \nC558_=_C2501( C558 C2501 ) C567_=_C1687( C567 C1687 ) C567_=_C1833( C567 C1833 ) C567_=_C1873( C567 C1873 ) C567_=_C2295( C567 C2295 ) C567_=_C2416( C567 C2416 ) \nC567_=_C2933( C567 C2933 ) C567_=_C3085( C567 C3085 ) C567_=_C3308( C567 C3308 ) C567_=_C3424( C567 C3424 ) C567_=_C3647( C567 C3647 ) C567_=_C3672( C567 C3672 ) \nC567_=_C3758( C567 C3758 ) C567_=_C3776( C567 C3776 ) C567_=_C3790( C567 C3790 ) C567_=_C3791( C567 C3791 ) C567_=_C3792( C567 C3792 ) C567_=_C3793( C567 C3793 ) \nC567_=_C3794( C567 C3794 ) C567_=_C3795( C567 C3795 ) C928_=_C977( C928 C977 ) C928_=_C1130( C928 C1130 ) C928_=_C1571( C928 C1571 ) C928_=_C1694( C928 C1694 ) \nC928_=_C2036( C928 C2036 ) C928_=_C2102( C928 C2102 ) C928_=_C2141( C928 C2141 ) C928_=_C2207( C928 C2207 ) C928_=_C2578( C928 C2578 ) C928_=_C2579( C928 C2579 ) \nC928_=_C2580( C928 C2580 ) C928_=_C2581( C928 C2581 ) C928_=_C2582( C928 C2582 ) C928_=_C2583( C928 C2583 ) C928_=_C2584( C928 C2584 ) C928_=_C2586( C928 C2586 ) \nC928_=_C2587( C928 C2587 ) C928_=_C2588( C928 C2588 ) C928_=_C2589( C928 C2589 ) C977_=_C984( C977 C984 ) C977_=_C1130( C977 C1130 ) C977_=_C1571( C977 C1571 ) \nC977_=_C1694( C977 C1694 ) C977_=_C2036( C977 C2036 ) C977_=_C2102( C977 C2102 ) C977_=_C2141( C977 C2141 ) C977_=_C2207( C977 C2207 ) C977_=_C2578( C977 C2578 ) \nC977_=_C2579( C977 C2579 ) C977_=_C2580( C977 C2580 ) C977_=_C2581( C977 C2581 ) C977_=_C2582( C977 C2582 ) C977_=_C2583( C977 C2583 ) C977_=_C2584( C977 C2584 ) \nC977_=_C2586( C977 C2586 ) C977_=_C2587( C977 C2587 ) C977_=_C2588( C977 C2588 ) C977_=_C2589( C977 C2589 ) C984_=_C1060( C984 C1060 ) C984_=_C1293( C984 C1293 ) \nC984_=_C1435( C984 C1435 ) C984_=_C1576( C984 C1576 ) C984_=_C1851( C984 C1851 ) C984_=_C2044( C984 C2044 ) C984_=_C2109( C984 C2109 ) C984_=_C2215( C984 C2215 ) \nC984_=_C2750( C984 C2750 ) C984_=_C2871( C984 C2871 ) C984_=_C2917( C984 C2917 ) C984_=_C3178( C984 C3178 ) C984_=_C3411( C984 C3411 ) C984_=_C3458( C984 C3458 ) \nC984_=_C3459( C984 C3459 ) C984_=_C3460( C984 C3460 ) C984_=_C3461( C984 C3461 ) C984_=_C3462( C984 C3462 ) C984_=_C3463( C984 C3463 ) C1019_=_C1772( C1019 C1772 ) \nC1019_=_C2133( C1019 C2133 ) C1019_=_C2154( C1019 C2154 ) C1019_=_C2757( C1019 C2757 ) C1019_=_C2953( C1019 C2953 ) C1019_=_C3050( C1019 C3050 ) C1019_=_C3063( C1019 C3063 ) \nC1019_=_C3158( C1019 C3158 ) C1019_=_C3235( C1019 C3235 ) C1019_=_C3472( C1019 C3472 ) C1019_=_C3748( C1019 C3748 ) C1019_=_C3803( C1019 C3803 ) C1019_=_C3829( C1019 C3829 ) \nC1019_=_C3935( C1019 C3935 ) C1019_=_C3975( C1019 C3975 ) C1019_=_C4015( C1019 C4015 ) C1019_=_C4016( C1019 C4016 ) C1019_=_C4017( C1019 C4017 ) C1060_=_C1293( C1060 C1293 ) \nC1060_=_C1435( C1060 C1435 ) C1060_=_C1576( C1060 C1576 ) C1060_=_C1851( C1060 C1851 ) C1060_=_C2044( C1060 C2044 ) C1060_=_C2109( C1060 C2109 ) C1060_=_C2215( C1060 C2215 ) \nC1060_=_C2750( C1060 C2750 ) C1060_=_C2871( C1060 C2871 ) C1060_=_C2917( C1060 C2917 ) C1060_=_C3178( C1060 C3178 ) C1060_=_C3411( C1060 C3411 ) C1060_=_C3458( C1060 C3458 ) \nC1060_=_C3459( C1060 C3459 ) C1060_=_C3460( C1060 C3460 ) C1060_=_C3461( C1060 C3461 ) C1060_=_C3462( C1060 C3462 ) C1060_=_C3463( C1060 C3463 ) C1130_=_C1571( C1130 C1571 ) \nC1130_=_C1694( C1130 C1694 ) C1130_=_C2036( C1130 C2036 ) C1130_=_C2102( C1130 C2102 ) C1130_=_C2141( C1130 C2141 ) C1130_=_C2207( C1130 C2207 ) C1130_=_C2578( C1130 C2578 ) \nC1130_=_C2579( C1130 C2579 ) C1130_=_C2580( C1130 C2580 ) C1130_=_C2581( C1130 C2581 ) C1130_=_C2582( C1130 C2582 ) C1130_=_C2583( C1130 C2583 ) C1130_=_C2584( C1130 C2584 ) \nC1130_=_C2586( C1130 C2586 ) C1130_=_C2587( C1130 C2587 ) C1130_=_C2588( C1130 C2588 ) C1130_=_C2589( C1130 C2589 ) C1293_=_C1435( C1293 C1435 ) C1293_=_C1576( C1293 C1576 ) \nC1293_=_C1851( C1293 C1851 ) C1293_=_C2044( C1293 C2044 ) C1293_=_C2109( C1293 C2109 ) C1293_=_C2215( C1293 C2215 ) C1293_=_C2750( C1293 C2750 ) C1293_=_C2871( C1293 C2871 ) \nC1293_=_C2917( C1293 C2917 ) C1293_=_C3178( C1293 C3178 ) C1293_=_C3411( C1293 C3411 ) C1293_=_C3458( C1293 C3458 ) C1293_=_C3459( C1293 C3459 ) C1293_=_C3460( C1293 C3460 ) \nC1293_=_C3461( C1293 C3461 ) C1293_=_C3462( C1293 C3462 ) C1293_=_C3463( C1293 C3463 ) C1361_=_C1478( C1361 C1478 ) C1361_=_C1658( C1361 C1658 ) C1361_=_C1675( C1361 C1675 ) \nC1361_=_C2035( C1361 C2035 ) C1361_=_C2347( C1361 C2347 ) C1361_=_C2404( C1361 C2404 ) C1361_=_C2492( C1361 C2492 ) C1361_=_C2493( C1361 C2493 ) C1361_=_C2495( C1361 C2495 ) \nC1361_=_C2496( C1361 C2496 ) C1361_=_C2497( C1361 C2497 ) C1361_=_C2498( C1361 C2498 ) C1361_=_C2499( C1361 C2499 ) C1361_=_C2500( C1361 C2500 ) C1361_=_C2501( C1361 C2501 ) \nC1435_=_C1576( C1435 C1576 ) C1435_=_C1851( C1435 C1851 ) C1435_=_C2044( C1435 C2044 ) C1435_=_C2109( C1435 C2109 ) C1435_=_C2215( C1435 C2215 ) C1435_=_C2750( C1435 C2750 ) \nC1435_=_C2871( C1435 C2871 ) C1435_=_C2917( C1435 C2917 ) C1435_=_C3178( C1435 C3178 ) C1435_=_C3411( C1435 C3411 ) C1435_=_C3458( C1435 C3458 ) C1435_=_C3459( C1435 C3459 ) \nC1435_=_C3460( C1435 C3460 ) C1435_=_C3461( C1435 C3461 ) C1435_=_C3462( C1435 C3462 ) C1435_=_C3463( C1435 C3463 ) C1478_=_C1658( C1478 C1658 ) C1478_=_C1675( C1478 C1675 ) \nC1478_=_C2035( C1478 C2035 ) C1478_=_C2347( C1478 C2347 ) C1478_=_C2404( C1478 C2404 ) C1478_=_C2492( C1478 C2492 ) C1478_=_C2493( C1478 C2493 ) C1478_=_C2495( C1478 C2495 ) \nC1478_=_C2496( C1478 C2496 ) C1478_=_C2497( C1478 C2497 ) C1478_=_C2498( C1478 C2498 ) C1478_=_C2499( C1478 C2499 ) C1478_=_C2500( C1478 C2500 ) C1478_=_C2501( C1478 C2501 ) \nC1571_=_C1576( C1571 C1576 ) C1571_=_C1694( C1571 C1694 ) C1571_=_C2036( C1571 C2036 ) C1571_=_C2102( C1571 C2102 ) C1571_=_C2141( C1571 C2141 ) C1571_=_C2207( C1571 C2207 ) \nC1571_=_C2578( C1571 C2578 ) C1571_=_C2579( C1571 C2579 ) C1571_=_C2580( C1571 C2580 ) C1571_=_C2581( C1571 C2581 ) C1571_=_C2582( C1571 C2582 ) C1571_=_C2583( C1571 C2583 ) \nC1571_=_C2584( C1571 C2584 ) C1571_=_C2586( C1571 C2586 ) C1571_=_C2587( C1571 C2587 ) C1571_=_C2588( C1571 C2588 ) C1571_=_C2589( C1571 C2589 ) C1576_=_C1851( C1576 C1851 ) \nC1576_=_C2044( C1576 C2044 ) C1576_=_C2109( C1576 C2109 ) C1576_=_C2215( C1576 C2215 ) C1576_=_C2750( C1576 C2750 ) C1576_=_C2871( C1576 C2871 ) C1576_=_C2917( C1576 C2917 ) \nC1576_=_C3178( C1576 C3178 ) C1576_=_C3411( C1576 C3411 ) C1576_=_C3458( C1576 C3458 ) C1576_=_C3459( C1576 C3459 ) C1576_=_C3460( C1576 C3460 ) C1576_=_C3461( C1576 C3461 ) \nC1576_=_C3462( C1576 C3462 ) C1576_=_C3463( C1576 C3463 ) C1658_=_C1675( C1658 C1675 ) C1658_=_C2035( C1658 C2035 ) C1658_=_C2347( C1658 C2347 ) C1658_=_C2404( C1658 C2404 ) \nC1658_=_C2492( C1658 C2492 ) C1658_=_C2493( C1658 C2493 ) C1658_=_C2495( C1658 C2495 ) C1658_=_C2496( C1658 C2496 ) C1658_=_C2497( C1658 C2497 ) C1658_=_C2498(</w:t>
      </w:r>
    </w:p>
    <w:p>
      <w:pPr>
        <w:pStyle w:val="PreformattedText"/>
        <w:bidi w:val="0"/>
        <w:spacing w:before="0" w:after="0"/>
        <w:jc w:val="left"/>
        <w:rPr/>
      </w:pPr>
      <w:r>
        <w:rPr/>
        <w:t xml:space="preserve"> </w:t>
      </w:r>
      <w:r>
        <w:rPr/>
        <w:t>C1658 C2498 ) \nC1658_=_C2499( C1658 C2499 ) C1658_=_C2500( C1658 C2500 ) C1658_=_C2501( C1658 C2501 ) C1675_=_C1687( C1675 C1687 ) C1675_=_C2035( C1675 C2035 ) C1675_=_C2347( C1675 C2347 ) \nC1675_=_C2404( C1675 C2404 ) C1675_=_C2492( C1675 C2492 ) C1675_=_C2493( C1675 C2493 ) C1675_=_C2495( C1675 C2495 ) C1675_=_C2496( C1675 C2496 ) C1675_=_C2497( C1675 C2497 ) \nC1675_=_C2498( C1675 C2498 ) C1675_=_C2499( C1675 C2499 ) C1675_=_C2500( C1675 C2500 ) C1675_=_C2501( C1675 C2501 ) C1687_=_C1833( C1687 C1833 ) C1687_=_C1873( C1687 C1873 ) \nC1687_=_C2295( C1687 C2295 ) C1687_=_C2416( C1687 C2416 ) C1687_=_C2933( C1687 C2933 ) C1687_=_C3085( C1687 C3085 ) C1687_=_C3308( C1687 C3308 ) C1687_=_C3424( C1687 C3424 ) \nC1687_=_C3647( C1687 C3647 ) C1687_=_C3672( C1687 C3672 ) C1687_=_C3758( C1687 C3758 ) C1687_=_C3776( C1687 C3776 ) C1687_=_C3790( C1687 C3790 ) C1687_=_C3791( C1687 C3791 ) \nC1687_=_C3792( C1687 C3792 ) C1687_=_C3793( C1687 C3793 ) C1687_=_C3794( C1687 C3794 ) C1687_=_C3795( C1687 C3795 ) C1694_=_C2036( C1694 C2036 ) C1694_=_C2102( C1694 C2102 ) \nC1694_=_C2141( C1694 C2141 ) C1694_=_C2207( C1694 C2207 ) C1694_=_C2578( C1694 C2578 ) C1694_=_C2579( C1694 C2579 ) C1694_=_C2580( C1694 C2580 ) C1694_=_C2581( C1694 C2581 ) \nC1694_=_C2582( C1694 C2582 ) C1694_=_C2583( C1694 C2583 ) C1694_=_C2584( C1694 C2584 ) C1694_=_C2586( C1694 C2586 ) C1694_=_C2587( C1694 C2587 ) C1694_=_C2588( C1694 C2588 ) \nC1694_=_C2589( C1694 C2589 ) C1772_=_C2133( C1772 C2133 ) C1772_=_C2154( C1772 C2154 ) C1772_=_C2757( C1772 C2757 ) C1772_=_C2953( C1772 C2953 ) C1772_=_C3050( C1772 C3050 ) \nC1772_=_C3063( C1772 C3063 ) C1772_=_C3158( C1772 C3158 ) C1772_=_C3235( C1772 C3235 ) C1772_=_C3472( C1772 C3472 ) C1772_=_C3748( C1772 C3748 ) C1772_=_C3803( C1772 C3803 ) \nC1772_=_C3829( C1772 C3829 ) C1772_=_C3935( C1772 C3935 ) C1772_=_C3975( C1772 C3975 ) C1772_=_C4015( C1772 C4015 ) C1772_=_C4016( C1772 C4016 ) C1772_=_C4017( C1772 C4017 ) \nC1833_=_C1873( C1833 C1873 ) C1833_=_C2295( C1833 C2295 ) C1833_=_C2416( C1833 C2416 ) C1833_=_C2933( C1833 C2933 ) C1833_=_C3085( C1833 C3085 ) C1833_=_C3308( C1833 C3308 ) \nC1833_=_C3424( C1833 C3424 ) C1833_=_C3647( C1833 C3647 ) C1833_=_C3672( C1833 C3672 ) C1833_=_C3758( C1833 C3758 ) C1833_=_C3776( C1833 C3776 ) C1833_=_C3790( C1833 C3790 ) \nC1833_=_C3791( C1833 C3791 ) C1833_=_C3792( C1833 C3792 ) C1833_=_C3793( C1833 C3793 ) C1833_=_C3794( C1833 C3794 ) C1833_=_C3795( C1833 C3795 ) C1851_=_C2044( C1851 C2044 ) \nC1851_=_C2109( C1851 C2109 ) C1851_=_C2215( C1851 C2215 ) C1851_=_C2750( C1851 C2750 ) C1851_=_C2871( C1851 C2871 ) C1851_=_C2917( C1851 C2917 ) C1851_=_C3178( C1851 C3178 ) \nC1851_=_C3411( C1851 C3411 ) C1851_=_C3458( C1851 C3458 ) C1851_=_C3459( C1851 C3459 ) C1851_=_C3460( C1851 C3460 ) C1851_=_C3461( C1851 C3461 ) C1851_=_C3462( C1851 C3462 ) \nC1851_=_C3463( C1851 C3463 ) C1873_=_C2295( C1873 C2295 ) C1873_=_C2416( C1873 C2416 ) C1873_=_C2933( C1873 C2933 ) C1873_=_C3085( C1873 C3085 ) C1873_=_C3308( C1873 C3308 ) \nC1873_=_C3424( C1873 C3424 ) C1873_=_C3647( C1873 C3647 ) C1873_=_C3672( C1873 C3672 ) C1873_=_C3758( C1873 C3758 ) C1873_=_C3776( C1873 C3776 ) C1873_=_C3790( C1873 C3790 ) \nC1873_=_C3791( C1873 C3791 ) C1873_=_C3792( C1873 C3792 ) C1873_=_C3793( C1873 C3793 ) C1873_=_C3794( C1873 C3794 ) C1873_=_C3795( C1873 C3795 ) C2035_=_C2036( C2035 C2036 ) \nC2035_=_C2044( C2035 C2044 ) C2035_=_C2347( C2035 C2347 ) C2035_=_C2404( C2035 C2404 ) C2035_=_C2492( C2035 C2492 ) C2035_=_C2493( C2035 C2493 ) C2035_=_C2495( C2035 C2495 ) \nC2035_=_C2496( C2035 C2496 ) C2035_=_C2497( C2035 C2497 ) C2035_=_C2498( C2035 C2498 ) C2035_=_C2499( C2035 C2499 ) C2035_=_C2500( C2035 C2500 ) C2035_=_C2501( C2035 C2501 ) \nC2036_=_C2044( C2036 C2044 ) C2036_=_C2102( C2036 C2102 ) C2036_=_C2141( C2036 C2141 ) C2036_=_C2207( C2036 C2207 ) C2036_=_C2578( C2036 C2578 ) C2036_=_C2579( C2036 C2579 ) \nC2036_=_C2580( C2036 C2580 ) C2036_=_C2581( C2036 C2581 ) C2036_=_C2582( C2036 C2582 ) C2036_=_C2583( C2036 C2583 ) C2036_=_C2584( C2036 C2584 ) C2036_=_C2586( C2036 C2586 ) \nC2036_=_C2587( C2036 C2587 ) C2036_=_C2588( C2036 C2588 ) C2036_=_C2589( C2036 C2589 ) C2044_=_C2109( C2044 C2109 ) C2044_=_C2215( C2044 C2215 ) C2044_=_C2750( C2044 C2750 ) \nC2044_=_C2871( C2044 C2871 ) C2044_=_C2917( C2044 C2917 ) C2044_=_C3178( C2044 C3178 ) C2044_=_C3411( C2044 C3411 ) C2044_=_C3458( C2044 C3458 ) C2044_=_C3459( C2044 C3459 ) \nC2044_=_C3460( C2044 C3460 ) C2044_=_C3461( C2044 C3461 ) C2044_=_C3462( C2044 C3462 ) C2044_=_C3463( C2044 C3463 ) C2102_=_C2109( C2102 C2109 ) C2102_=_C2141( C2102 C2141 ) \nC2102_=_C2207( C2102 C2207 ) C2102_=_C2578( C2102 C2578 ) C2102_=_C2579( C2102 C2579 ) C2102_=_C2580( C2102 C2580 ) C2102_=_C2581( C2102 C2581 ) C2102_=_C2582( C2102 C2582 ) \nC2102_=_C2583( C2102 C2583 ) C2102_=_C2584( C2102 C2584 ) C2102_=_C2586( C2102 C2586 ) C2102_=_C2587( C2102 C2587 ) C2102_=_C2588( C2102 C2588 ) C2102_=_C2589( C2102 C2589 ) \nC2109_=_C2215( C2109 C2215 ) C2109_=_C2750( C2109 C2750 ) C2109_=_C2871( C2109 C2871 ) C2109_=_C2917( C2109 C2917 ) C2109_=_C3178( C2109 C3178 ) C2109_=_C3411( C2109 C3411 ) \nC2109_=_C3458( C2109 C3458 ) C2109_=_C3459( C2109 C3459 ) C2109_=_C3460( C2109 C3460 ) C2109_=_C3461( C2109 C3461 ) C2109_=_C3462( C2109 C3462 ) C2109_=_C3463( C2109 C3463 ) \nC2133_=_C2154( C2133 C2154 ) C2133_=_C2757( C2133 C2757 ) C2133_=_C2953( C2133 C2953 ) C2133_=_C3050( C2133 C3050 ) C2133_=_C3063( C2133 C3063 ) C2133_=_C3158( C2133 C3158 ) \nC2133_=_C3235( C2133 C3235 ) C2133_=_C3472( C2133 C3472 ) C2133_=_C3748( C2133 C3748 ) C2133_=_C3803( C2133 C3803 ) C2133_=_C3829( C2133 C3829 ) C2133_=_C3935( C2133 C3935 ) \nC2133_=_C3975( C2133 C3975 ) C2133_=_C4015( C2133 C4015 ) C2133_=_C4016( C2133 C4016 ) C2133_=_C4017( C2133 C4017 ) C2141_=_C2154( C2141 C2154 ) C2141_=_C2207( C2141 C2207 ) \nC2141_=_C2578( C2141 C2578 ) C2141_=_C2579( C2141 C2579 ) C2141_=_C2580( C2141 C2580 ) C2141_=_C2581( C2141 C2581 ) C2141_=_C2582( C2141 C2582 ) C2141_=_C2583( C2141 C2583 ) \nC2141_=_C2584( C2141 C2584 ) C2141_=_C2586( C2141 C2586 ) C2141_=_C2587( C2141 C2587 ) C2141_=_C2588( C2141 C2588 ) C2141_=_C2589( C2141 C2589 ) C2154_=_C2757( C2154 C2757 ) \nC2154_=_C2953( C2154 C2953 ) C2154_=_C3050( C2154 C3050 ) C2154_=_C3063( C2154 C3063 ) C2154_=_C3158( C2154 C3158 ) C2154_=_C3235( C2154 C3235 ) C2154_=_C3472( C2154 C3472 ) \nC2154_=_C3748( C2154 C3748 ) C2154_=_C3803( C2154 C3803 ) C2154_=_C3829( C2154 C3829 ) C2154_=_C3935( C2154 C3935 ) C2154_=_C3975( C2154 C3975 ) C2154_=_C4015( C2154 C4015 ) \nC2154_=_C4016( C2154 C4016 ) C2154_=_C4017( C2154 C4017 ) C2207_=_C2215( C2207 C2215 ) C2207_=_C2578( C2207 C2578 ) C2207_=_C2579( C2207 C2579 ) C2207_=_C2580( C2207 C2580 ) \nC2207_=_C2581( C2207 C2581 ) C2207_=_C2582( C2207 C2582 ) C2207_=_C2583( C2207 C2583 ) C2207_=_C2584( C2207 C2584 ) C2207_=_C2586( C2207 C2586 ) C2207_=_C2587( C2207 C2587 ) \nC2207_=_C2588( C2207 C2588 ) C2207_=_C2589( C2207 C2589 ) C2215_=_C2750( C2215 C2750 ) C2215_=_C2871( C2215 C2871 ) C2215_=_C2917( C2215 C2917 ) C2215_=_C3178( C2215 C3178 ) \nC2215_=_C3411( C2215 C3411 ) C2215_=_C3458( C2215 C3458 ) C2215_=_C3459( C2215 C3459 ) C2215_=_C3460( C2215 C3460 ) C2215_=_C3461( C2215 C3461 ) C2215_=_C3462( C2215 C3462 ) \nC2215_=_C3463( C2215 C3463 ) C2295_=_C2416( C2295 C2416 ) C2295_=_C2933( C2295 C2933 ) C2295_=_C3085( C2295 C3085 ) C2295_=_C3308( C2295 C3308 ) C2295_=_C3424( C2295 C3424 ) \nC2295_=_C3647( C2295 C3647 ) C2295_=_C3672( C2295 C3672 ) C2295_=_C3758( C2295 C3758 ) C2295_=_C3776( C2295 C3776 ) C2295_=_C3790( C2295 C3790 ) C2295_=_C3791( C2295 C3791 ) \nC2295_=_C3792( C2295 C3792 ) C2295_=_C3793( C2295 C3793 ) C2295_=_C3794( C2295 C3794 ) C2295_=_C3795( C2295 C3795 ) C2347_=_C2404( C2347 C2404 ) C2347_=_C2492( C2347 C2492 ) \nC2347_=_C2493( C2347 C2493 ) C2347_=_C2495( C2347 C2495 ) C2347_=_C2496( C2347 C2496 ) C2347_=_C2497( C2347 C2497 ) C2347_=_C2498( C2347 C2498 ) C2347_=_C2499( C2347 C2499 ) \nC2347_=_C2500( C2347 C2500 ) C2347_=_C2501( C2347 C2501 ) C2404_=_C2416( C2404 C2416 ) C2404_=_C2492( C2404 C2492 ) C2404_=_C2493( C2404 C2493 ) C2404_=_C2495( C2404 C2495 ) \nC2404_=_C2496( C2404 C2496 ) C2404_=_C2497( C2404 C2497 ) C2404_=_C2498( C2404 C2498 ) C2404_=_C2499( C2404 C2499 ) C2404_=_C2500( C2404 C2500 ) C2404_=_C2501( C2404 C2501 ) \nC2416_=_C2933( C2416 C2933 ) C2416_=_C3085( C2416 C3085 ) C2416_=_C3308( C2416 C3308 ) C2416_=_C3424( C2416 C3424 ) C2416_=_C3647( C2416 C3647 ) C2416_=_C3672( C2416 C3672 ) \nC2416_=_C3758( C2416 C3758 ) C2416_=_C3776( C2416 C3776 ) C2416_=_C3790( C2416 C3790 ) C2416_=_C3791( C2416 C3791 ) C2416_=_C3792( C2416 C3792 ) C2416_=_C3793( C2416 C3793 ) \nC2416_=_C3794( C2416 C3794 ) C2416_=_C3795( C2416 C3795 ) C2492_=_C2493( C2492 C2493 ) C2492_=_C2495( C2492 C2495 ) C2492_=_C2496( C2492 C2496 ) C2492_=_C2497( C2492 C2497 ) \nC2492_=_C2498( C2492 C2498 ) C2492_=_C2499( C2492 C2499 ) C2492_=_C2500( C2492 C2500 ) C2492_=_C2501( C2492 C2501 ) C2493_=_C2495( C2493 C2495 ) C2493_=_C2496( C2493 C2496 ) \nC2493_=_C2497( C2493 C2497 ) C2493_=_C2498( C2493 C2498 ) C2493_=_C2499( C2493 C2499 ) C2493_=_C2500( C2493 C2500 ) C2493_=_C2501( C2493 C2501 ) C2493_=_C3647( C2493 C3647 ) \nC2495_=_C2496( C2495 C2496 ) C2495_=_C2497( C2495 C2497 ) C2495_=_C2498( C2495 C2498 ) C2495_=_C2499( C2495 C2499 ) C2495_=_C2500( C2495 C2500 ) C2495_=_C2501( C2495 C2501 ) \nC2495_=_C3803( C2495 C3803 ) C2496_=_C2497( C2496 C2497 ) C2496_=_C2498( C2496 C2498 ) C2496_=_C2499( C2496 C2499 ) C2496_=_C2500( C2496 C2500 ) C2496_=_C2501( C2496 C2501 ) \nC2496_=_C3460( C2496 C3460 ) C2497_=_C2498( C2497 C2498 ) C2497_=_C2499( C2497 C2499 ) C2497_=_C2500( C2497 C2500 ) C2497_=_C2501( C2497 C2501 ) C2498_=_C2499( C2498 C2499 ) \nC2498_=_C2500( C2498 C2500 ) C2498_=_C2501( C2498 C2501 ) C2499_=_C2500( C2499 C2500 ) C2499_=_C2501( C2499 C2501 ) C2499_=_C2588( C2499 C2588 ) C2500_=_C2501( C2500 C2501 ) \nC2501_=_C4017( C2501 C4017 )</w:t>
      </w:r>
    </w:p>
    <w:p>
      <w:pPr>
        <w:pStyle w:val="PreformattedText"/>
        <w:bidi w:val="0"/>
        <w:spacing w:before="0" w:after="0"/>
        <w:jc w:val="left"/>
        <w:rPr/>
      </w:pPr>
      <w:r>
        <w:rPr/>
        <w:t xml:space="preserve"> </w:t>
      </w:r>
      <w:r>
        <w:rPr/>
        <w:t>C2578_=_C2579( C2578 C2579 ) C2578_=_C2580( C2578 C2580 ) C2578_=_C2581( C2578 C2581 ) C2578_=_C2582( C2578 C2582 ) C2578_=_C2583( C2578 C2583 ) \nC2578_=_C2584( C2578 C2584 ) C2578_=_C2586( C2578 C2586 ) C2578_=_C2587( C2578 C2587 ) C2578_=_C2588( C2578 C2588 ) C2578_=_C2589( C2578 C2589 ) C2579_=_C2580( C2579 C2580 ) \nC2579_=_C2581( C2579 C2581 ) C2579_=_C2582( C2579 C2582 ) C2579_=_C2583( C2579 C2583 ) C2579_=_C2584( C2579 C2584 ) C2579_=_C2586( C2579 C2586 ) C2579_=_C2587( C2579 C2587 ) \nC2579_=_C2588( C2579 C2588 ) C2579_=_C2589( C2579 C2589 ) C2579_=_C2750( C2579 C2750 ) C2579_=_C2757( C2579 C2757 ) C2580_=_C2581( C2580 C2581 ) C2580_=_C2582( C2580 C2582 ) \nC2580_=_C2583( C2580 C2583 ) C2580_=_C2584( C2580 C2584 ) C2580_=_C2586( C2580 C2586 ) C2580_=_C2587( C2580 C2587 ) C2580_=_C2588( C2580 C2588 ) C2580_=_C2589( C2580 C2589 ) \nC2580_=_C2871( C2580 C2871 ) C2581_=_C2582( C2581 C2582 ) C2581_=_C2583( C2581 C2583 ) C2581_=_C2584( C2581 C2584 ) C2581_=_C2586( C2581 C2586 ) C2581_=_C2587( C2581 C2587 ) \nC2581_=_C2588( C2581 C2588 ) C2581_=_C2589( C2581 C2589 ) C2581_=_C2917( C2581 C2917 ) C2582_=_C2583( C2582 C2583 ) C2582_=_C2584( C2582 C2584 ) C2582_=_C2586( C2582 C2586 ) \nC2582_=_C2587( C2582 C2587 ) C2582_=_C2588( C2582 C2588 ) C2582_=_C2589( C2582 C2589 ) C2583_=_C2584( C2583 C2584 ) C2583_=_C2586( C2583 C2586 ) C2583_=_C2587( C2583 C2587 ) \nC2583_=_C2588( C2583 C2588 ) C2583_=_C2589( C2583 C2589 ) C2583_=_C3411( C2583 C3411 ) C2584_=_C2586( C2584 C2586 ) C2584_=_C2587( C2584 C2587 ) C2584_=_C2588( C2584 C2588 ) \nC2584_=_C2589( C2584 C2589 ) C2586_=_C2587( C2586 C2587 ) C2586_=_C2588( C2586 C2588 ) C2586_=_C2589( C2586 C2589 ) C2586_=_C3458( C2586 C3458 ) C2587_=_C2588( C2587 C2588 ) \nC2587_=_C2589( C2587 C2589 ) C2587_=_C3459( C2587 C3459 ) C2588_=_C2589( C2588 C2589 ) C2750_=_C2757( C2750 C2757 ) C2750_=_C2871( C2750 C2871 ) C2750_=_C2917( C2750 C2917 ) \nC2750_=_C3178( C2750 C3178 ) C2750_=_C3411( C2750 C3411 ) C2750_=_C3458( C2750 C3458 ) C2750_=_C3459( C2750 C3459 ) C2750_=_C3460( C2750 C3460 ) C2750_=_C3461( C2750 C3461 ) \nC2750_=_C3462( C2750 C3462 ) C2750_=_C3463( C2750 C3463 ) C2757_=_C2953( C2757 C2953 ) C2757_=_C3050( C2757 C3050 ) C2757_=_C3063( C2757 C3063 ) C2757_=_C3158( C2757 C3158 ) \nC2757_=_C3235( C2757 C3235 ) C2757_=_C3472( C2757 C3472 ) C2757_=_C3748( C2757 C3748 ) C2757_=_C3803( C2757 C3803 ) C2757_=_C3829( C2757 C3829 ) C2757_=_C3935( C2757 C3935 ) \nC2757_=_C3975( C2757 C3975 ) C2757_=_C4015( C2757 C4015 ) C2757_=_C4016( C2757 C4016 ) C2757_=_C4017( C2757 C4017 ) C2871_=_C2917( C2871 C2917 ) C2871_=_C3178( C2871 C3178 ) \nC2871_=_C3411( C2871 C3411 ) C2871_=_C3458( C2871 C3458 ) C2871_=_C3459( C2871 C3459 ) C2871_=_C3460( C2871 C3460 ) C2871_=_C3461( C2871 C3461 ) C2871_=_C3462( C2871 C3462 ) \nC2871_=_C3463( C2871 C3463 ) C2917_=_C3178( C2917 C3178 ) C2917_=_C3411( C2917 C3411 ) C2917_=_C3458( C2917 C3458 ) C2917_=_C3459( C2917 C3459 ) C2917_=_C3460( C2917 C3460 ) \nC2917_=_C3461( C2917 C3461 ) C2917_=_C3462( C2917 C3462 ) C2917_=_C3463( C2917 C3463 ) C2933_=_C3085( C2933 C3085 ) C2933_=_C3308( C2933 C3308 ) C2933_=_C3424( C2933 C3424 ) \nC2933_=_C3647( C2933 C3647 ) C2933_=_C3672( C2933 C3672 ) C2933_=_C3758( C2933 C3758 ) C2933_=_C3776( C2933 C3776 ) C2933_=_C3790( C2933 C3790 ) C2933_=_C3791( C2933 C3791 ) \nC2933_=_C3792( C2933 C3792 ) C2933_=_C3793( C2933 C3793 ) C2933_=_C3794( C2933 C3794 ) C2933_=_C3795( C2933 C3795 ) C2953_=_C3050( C2953 C3050 ) C2953_=_C3063( C2953 C3063 ) \nC2953_=_C3158( C2953 C3158 ) C2953_=_C3235( C2953 C3235 ) C2953_=_C3472( C2953 C3472 ) C2953_=_C3748( C2953 C3748 ) C2953_=_C3803( C2953 C3803 ) C2953_=_C3829( C2953 C3829 ) \nC2953_=_C3935( C2953 C3935 ) C2953_=_C3975( C2953 C3975 ) C2953_=_C4015( C2953 C4015 ) C2953_=_C4016( C2953 C4016 ) C2953_=_C4017( C2953 C4017 ) C3050_=_C3063( C3050 C3063 ) \nC3050_=_C3158( C3050 C3158 ) C3050_=_C3235( C3050 C3235 ) C3050_=_C3472( C3050 C3472 ) C3050_=_C3748( C3050 C3748 ) C3050_=_C3803( C3050 C3803 ) C3050_=_C3829( C3050 C3829 ) \nC3050_=_C3935( C3050 C3935 ) C3050_=_C3975( C3050 C3975 ) C3050_=_C4015( C3050 C4015 ) C3050_=_C4016( C3050 C4016 ) C3050_=_C4017( C3050 C4017 ) C3063_=_C3158( C3063 C3158 ) \nC3063_=_C3235( C3063 C3235 ) C3063_=_C3472( C3063 C3472 ) C3063_=_C3748( C3063 C3748 ) C3063_=_C3803( C3063 C3803 ) C3063_=_C3829( C3063 C3829 ) C3063_=_C3935( C3063 C3935 ) \nC3063_=_C3975( C3063 C3975 ) C3063_=_C4015( C3063 C4015 ) C3063_=_C4016( C3063 C4016 ) C3063_=_C4017( C3063 C4017 ) C3085_=_C3308( C3085 C3308 ) C3085_=_C3424( C3085 C3424 ) \nC3085_=_C3647( C3085 C3647 ) C3085_=_C3672( C3085 C3672 ) C3085_=_C3758( C3085 C3758 ) C3085_=_C3776( C3085 C3776 ) C3085_=_C3790( C3085 C3790 ) C3085_=_C3791( C3085 C3791 ) \nC3085_=_C3792( C3085 C3792 ) C3085_=_C3793( C3085 C3793 ) C3085_=_C3794( C3085 C3794 ) C3085_=_C3795( C3085 C3795 ) C3158_=_C3235( C3158 C3235 ) C3158_=_C3472( C3158 C3472 ) \nC3158_=_C3748( C3158 C3748 ) C3158_=_C3803( C3158 C3803 ) C3158_=_C3829( C3158 C3829 ) C3158_=_C3935( C3158 C3935 ) C3158_=_C3975( C3158 C3975 ) C3158_=_C4015( C3158 C4015 ) \nC3158_=_C4016( C3158 C4016 ) C3158_=_C4017( C3158 C4017 ) C3178_=_C3411( C3178 C3411 ) C3178_=_C3458( C3178 C3458 ) C3178_=_C3459( C3178 C3459 ) C3178_=_C3460( C3178 C3460 ) \nC3178_=_C3461( C3178 C3461 ) C3178_=_C3462( C3178 C3462 ) C3178_=_C3463( C3178 C3463 ) C3235_=_C3472( C3235 C3472 ) C3235_=_C3748( C3235 C3748 ) C3235_=_C3803( C3235 C3803 ) \nC3235_=_C3829( C3235 C3829 ) C3235_=_C3935( C3235 C3935 ) C3235_=_C3975( C3235 C3975 ) C3235_=_C4015( C3235 C4015 ) C3235_=_C4016( C3235 C4016 ) C3235_=_C4017( C3235 C4017 ) \nC3308_=_C3424( C3308 C3424 ) C3308_=_C3647( C3308 C3647 ) C3308_=_C3672( C3308 C3672 ) C3308_=_C3758( C3308 C3758 ) C3308_=_C3776( C3308 C3776 ) C3308_=_C3790( C3308 C3790 ) \nC3308_=_C3791( C3308 C3791 ) C3308_=_C3792( C3308 C3792 ) C3308_=_C3793( C3308 C3793 ) C3308_=_C3794( C3308 C3794 ) C3308_=_C3795( C3308 C3795 ) C3411_=_C3458( C3411 C3458 ) \nC3411_=_C3459( C3411 C3459 ) C3411_=_C3460( C3411 C3460 ) C3411_=_C3461( C3411 C3461 ) C3411_=_C3462( C3411 C3462 ) C3411_=_C3463( C3411 C3463 ) C3424_=_C3647( C3424 C3647 ) \nC3424_=_C3672( C3424 C3672 ) C3424_=_C3758( C3424 C3758 ) C3424_=_C3776( C3424 C3776 ) C3424_=_C3790( C3424 C3790 ) C3424_=_C3791( C3424 C3791 ) C3424_=_C3792( C3424 C3792 ) \nC3424_=_C3793( C3424 C3793 ) C3424_=_C3794( C3424 C3794 ) C3424_=_C3795( C3424 C3795 ) C3458_=_C3459( C3458 C3459 ) C3458_=_C3460( C3458 C3460 ) C3458_=_C3461( C3458 C3461 ) \nC3458_=_C3462( C3458 C3462 ) C3458_=_C3463( C3458 C3463 ) C3459_=_C3460( C3459 C3460 ) C3459_=_C3461( C3459 C3461 ) C3459_=_C3462( C3459 C3462 ) C3459_=_C3463( C3459 C3463 ) \nC3460_=_C3461( C3460 C3461 ) C3460_=_C3462( C3460 C3462 ) C3460_=_C3463( C3460 C3463 ) C3461_=_C3462( C3461 C3462 ) C3461_=_C3463( C3461 C3463 ) C3462_=_C3463( C3462 C3463 ) \nC3472_=_C3748( C3472 C3748 ) C3472_=_C3803( C3472 C3803 ) C3472_=_C3829( C3472 C3829 ) C3472_=_C3935( C3472 C3935 ) C3472_=_C3975( C3472 C3975 ) C3472_=_C4015( C3472 C4015 ) \nC3472_=_C4016( C3472 C4016 ) C3472_=_C4017( C3472 C4017 ) C3647_=_C3672( C3647 C3672 ) C3647_=_C3758( C3647 C3758 ) C3647_=_C3776( C3647 C3776 ) C3647_=_C3790( C3647 C3790 ) \nC3647_=_C3791( C3647 C3791 ) C3647_=_C3792( C3647 C3792 ) C3647_=_C3793( C3647 C3793 ) C3647_=_C3794( C3647 C3794 ) C3647_=_C3795( C3647 C3795 ) C3672_=_C3758( C3672 C3758 ) \nC3672_=_C3776( C3672 C3776 ) C3672_=_C3790( C3672 C3790 ) C3672_=_C3791( C3672 C3791 ) C3672_=_C3792( C3672 C3792 ) C3672_=_C3793( C3672 C3793 ) C3672_=_C3794( C3672 C3794 ) \nC3672_=_C3795( C3672 C3795 ) C3748_=_C3803( C3748 C3803 ) C3748_=_C3829( C3748 C3829 ) C3748_=_C3935( C3748 C3935 ) C3748_=_C3975( C3748 C3975 ) C3748_=_C4015( C3748 C4015 ) \nC3748_=_C4016( C3748 C4016 ) C3748_=_C4017( C3748 C4017 ) C3758_=_C3776( C3758 C3776 ) C3758_=_C3790( C3758 C3790 ) C3758_=_C3791( C3758 C3791 ) C3758_=_C3792( C3758 C3792 ) \nC3758_=_C3793( C3758 C3793 ) C3758_=_C3794( C3758 C3794 ) C3758_=_C3795( C3758 C3795 ) C3776_=_C3790( C3776 C3790 ) C3776_=_C3791( C3776 C3791 ) C3776_=_C3792( C3776 C3792 ) \nC3776_=_C3793( C3776 C3793 ) C3776_=_C3794( C3776 C3794 ) C3776_=_C3795( C3776 C3795 ) C3790_=_C3791( C3790 C3791 ) C3790_=_C3792( C3790 C3792 ) C3790_=_C3793( C3790 C3793 ) \nC3790_=_C3794( C3790 C3794 ) C3790_=_C3795( C3790 C3795 ) C3791_=_C3792( C3791 C3792 ) C3791_=_C3793( C3791 C3793 ) C3791_=_C3794( C3791 C3794 ) C3791_=_C3795( C3791 C3795 ) \nC3792_=_C3793( C3792 C3793 ) C3792_=_C3794( C3792 C3794 ) C3792_=_C3795( C3792 C3795 ) C3793_=_C3794( C3793 C3794 ) C3793_=_C3795( C3793 C3795 ) C3794_=_C3795( C3794 C3795 ) \nC3803_=_C3829( C3803 C3829 ) C3803_=_C3935( C3803 C3935 ) C3803_=_C3975( C3803 C3975 ) C3803_=_C4015( C3803 C4015 ) C3803_=_C4016( C3803 C4016 ) C3803_=_C4017( C3803 C4017 ) \nC3829_=_C3935( C3829 C3935 ) C3829_=_C3975( C3829 C3975 ) C3829_=_C4015( C3829 C4015 ) C3829_=_C4016( C3829 C4016 ) C3829_=_C4017( C3829 C4017 ) C3935_=_C3975( C3935 C3975 ) \nC3935_=_C4015( C3935 C4015 ) C3935_=_C4016( C3935 C4016 ) C3935_=_C4017( C3935 C4017 ) C3975_=_C4015( C3975 C4015 ) C3975_=_C4016( C3975 C4016 ) C3975_=_C4017( C3975 C4017 ) \nC4015_=_C4016( C4015 C4016 ) C4015_=_C4017( C4015 C4017 ) C4016_=_C4017( C4016 C4017 ) "];106-&gt;153[label="186: C26 C38 C44 C48 C56 \nC59 C61 C65 C68 C71 C79 \nC81 C84 C88 C92 C98 C102 \nC106 C107 C108 C110 C112 C113 \nC114 C115 C116 C117 C118 C119 \nC120 C123 C125 C128 C142 C148 \nC158 C163 C169 C178 C183 C187 \nC189 C190 C191 C192 C193 C194 \nC195 C196 C197 C198 C199 C202 \nC203 C205 C206 C207 C209 C210 \nC220 C225 C229 C238 C247 C248 \nC249 C250 C251 C252 C253 C254 \nC255 C256 C257 C259 C260 C261 \nC262 C263 C265 C266 C267 C277 \nC289 C294 C306 C328 C335 C411 \nC461 C558 C567 C928 C977 C984 \nC1019 C1060 C1130 C1293 C1361 C1435 \nC1478 C1571 C1576 C1658 C1675 C1687 \nC1694 C1772 C1833 C1851 C1873 C2035 \nC2036 C2044 C2102 C2109 C2133 C2141 \nC2154 C2207 C2215 C2295</w:t>
      </w:r>
    </w:p>
    <w:p>
      <w:pPr>
        <w:pStyle w:val="PreformattedText"/>
        <w:bidi w:val="0"/>
        <w:spacing w:before="0" w:after="0"/>
        <w:jc w:val="left"/>
        <w:rPr/>
      </w:pPr>
      <w:r>
        <w:rPr/>
        <w:t xml:space="preserve"> </w:t>
      </w:r>
      <w:r>
        <w:rPr/>
        <w:t>C2347 C2404 \nC2416 C2492 C2493 C2495 C2496 C2497 \nC2498 C2499 C2500 C2501 C2578 C2579 \nC2580 C2581 C2582 C2583 C2584 C2586 \nC2587 C2588 C2589 C2750 C2757 C2871 \nC2917 C2933 C2953 C3050 C3063 C3085 \nC3158 C3178 C3235 C3308 C3411 C3424 \nC3458 C3459 C3460 C3461 C3462 C3463 \nC3472 C3647 C3672 C3748 C3758 C3776 \nC3790 C3791 C3792 C3793 C3794 C3795 \nC3803 C3829 C3935 C3975 C4015 C4016 \nC4017 \n2249: C26_=_C38 ,C26_=_C44 ,C26_=_C65 ,C26_=_C88 ,C26_=_C106 ,\nC26_=_C107 ,C26_=_C108 ,C26_=_C110 ,C26_=_C112 ,C26_=_C113 ,C26_=_C114 ,\nC26_=_C115 ,C26_=_C116 ,C26_=_C117 ,C26_=_C118 ,C26_=_C119 ,C26_=_C120 ,\nC26_=_C123 ,C26_=_C125 ,C26_=_C128 ,C38_=_C61 ,C38_=_C102 ,C38_=_C142 ,\nC38_=_C183 ,C38_=_C277 ,C38_=_C306 ,C38_=_C1019 ,C38_=_C1772 ,C38_=_C2133 ,\nC38_=_C2154 ,C38_=_C2757 ,C38_=_C2953 ,C38_=_C3050 ,C38_=_C3063 ,C38_=_C3158 ,\nC38_=_C3235 ,C38_=_C3472 ,C38_=_C3748 ,C38_=_C3803 ,C38_=_C3829 ,C38_=_C3935 ,\nC38_=_C3975 ,C38_=_C4015 ,C38_=_C4016 ,C38_=_C4017 ,C44_=_C48 ,C44_=_C56 ,\nC44_=_C59 ,C44_=_C61 ,C44_=_C65 ,C44_=_C88 ,C44_=_C106 ,C44_=_C107 ,\nC44_=_C108 ,C44_=_C110 ,C44_=_C112 ,C44_=_C113 ,C44_=_C114 ,C44_=_C115 ,\nC44_=_C116 ,C44_=_C117 ,C44_=_C118 ,C44_=_C119 ,C44_=_C120 ,C44_=_C123 ,\nC44_=_C125 ,C44_=_C128 ,C48_=_C56 ,C48_=_C59 ,C48_=_C61 ,C48_=_C68 ,\nC48_=_C148 ,C48_=_C187 ,C48_=_C189 ,C48_=_C190 ,C48_=_C191 ,C48_=_C192 ,\nC48_=_C193 ,C48_=_C194 ,C48_=_C195 ,C48_=_C196 ,C48_=_C197 ,C48_=_C198 ,\nC48_=_C199 ,C48_=_C202 ,C48_=_C203 ,C48_=_C205 ,C48_=_C206 ,C48_=_C207 ,\nC48_=_C209 ,C48_=_C210 ,C56_=_C59 ,C56_=_C61 ,C56_=_C81 ,C56_=_C158 ,\nC56_=_C220 ,C56_=_C928 ,C56_=_C977 ,C56_=_C1130 ,C56_=_C1571 ,C56_=_C1694 ,\nC56_=_C2036 ,C56_=_C2102 ,C56_=_C2141 ,C56_=_C2207 ,C56_=_C2578 ,C56_=_C2579 ,\nC56_=_C2580 ,C56_=_C2581 ,C56_=_C2582 ,C56_=_C2583 ,C56_=_C2584 ,C56_=_C2586 ,\nC56_=_C2587 ,C56_=_C2588 ,C56_=_C2589 ,C59_=_C61 ,C59_=_C84 ,C59_=_C163 ,\nC59_=_C225 ,C59_=_C984 ,C59_=_C1060 ,C59_=_C1293 ,C59_=_C1435 ,C59_=_C1576 ,\nC59_=_C1851 ,C59_=_C2044 ,C59_=_C2109 ,C59_=_C2215 ,C59_=_C2750 ,C59_=_C2871 ,\nC59_=_C2917 ,C59_=_C3178 ,C59_=_C3411 ,C59_=_C3458 ,C59_=_C3459 ,C59_=_C3460 ,\nC59_=_C3461 ,C59_=_C3462 ,C59_=_C3463 ,C61_=_C102 ,C61_=_C142 ,C61_=_C183 ,\nC61_=_C277 ,C61_=_C306 ,C61_=_C1019 ,C61_=_C1772 ,C61_=_C2133 ,C61_=_C2154 ,\nC61_=_C2757 ,C61_=_C2953 ,C61_=_C3050 ,C61_=_C3063 ,C61_=_C3158 ,C61_=_C3235 ,\nC61_=_C3472 ,C61_=_C3748 ,C61_=_C3803 ,C61_=_C3829 ,C61_=_C3935 ,C61_=_C3975 ,\nC61_=_C4015 ,C61_=_C4016 ,C61_=_C4017 ,C65_=_C68 ,C65_=_C71 ,C65_=_C79 ,\nC65_=_C81 ,C65_=_C84 ,C65_=_C88 ,C65_=_C106 ,C65_=_C107 ,C65_=_C108 ,\nC65_=_C110 ,C65_=_C112 ,C65_=_C113 ,C65_=_C114 ,C65_=_C115 ,C65_=_C116 ,\nC65_=_C117 ,C65_=_C118 ,C65_=_C119 ,C65_=_C120 ,C65_=_C123 ,C65_=_C125 ,\nC65_=_C128 ,C68_=_C71 ,C68_=_C79 ,C68_=_C81 ,C68_=_C84 ,C68_=_C148 ,\nC68_=_C187 ,C68_=_C189 ,C68_=_C190 ,C68_=_C191 ,C68_=_C192 ,C68_=_C193 ,\nC68_=_C194 ,C68_=_C195 ,C68_=_C196 ,C68_=_C197 ,C68_=_C198 ,C68_=_C199 ,\nC68_=_C202 ,C68_=_C203 ,C68_=_C205 ,C68_=_C206 ,C68_=_C207 ,C68_=_C209 ,\nC68_=_C210 ,C71_=_C79 ,C71_=_C81 ,C71_=_C84 ,C71_=_C92 ,C71_=_C169 ,\nC71_=_C229 ,C71_=_C247 ,C71_=_C248 ,C71_=_C249 ,C71_=_C250 ,C71_=_C251 ,\nC71_=_C252 ,C71_=_C253 ,C71_=_C254 ,C71_=_C255 ,C71_=_C256 ,C71_=_C257 ,\nC71_=_C259 ,C71_=_C260 ,C71_=_C261 ,C71_=_C262 ,C71_=_C263 ,C71_=_C265 ,\nC71_=_C266 ,C71_=_C267 ,C79_=_C81 ,C79_=_C84 ,C79_=_C98 ,C79_=_C178 ,\nC79_=_C238 ,C79_=_C289 ,C79_=_C328 ,C79_=_C558 ,C79_=_C1361 ,C79_=_C1478 ,\nC79_=_C1658 ,C79_=_C1675 ,C79_=_C2035 ,C79_=_C2347 ,C79_=_C2404 ,C79_=_C2492 ,\nC79_=_C2493 ,C79_=_C2495 ,C79_=_C2496 ,C79_=_C2497 ,C79_=_C2498 ,C79_=_C2499 ,\nC79_=_C2500 ,C79_=_C2501 ,C81_=_C84 ,C81_=_C158 ,C81_=_C220 ,C81_=_C928 ,\nC81_=_C977 ,C81_=_C1130 ,C81_=_C1571 ,C81_=_C1694 ,C81_=_C2036 ,C81_=_C2102 ,\nC81_=_C2141 ,C81_=_C2207 ,C81_=_C2578 ,C81_=_C2579 ,C81_=_C2580 ,C81_=_C2581 ,\nC81_=_C2582 ,C81_=_C2583 ,C81_=_C2584 ,C81_=_C2586 ,C81_=_C2587 ,C81_=_C2588 ,\nC81_=_C2589 ,C84_=_C163 ,C84_=_C225 ,C84_=_C984 ,C84_=_C1060 ,C84_=_C1293 ,\nC84_=_C1435 ,C84_=_C1576 ,C84_=_C1851 ,C84_=_C2044 ,C84_=_C2109 ,C84_=_C2215 ,\nC84_=_C2750 ,C84_=_C2871 ,C84_=_C2917 ,C84_=_C3178 ,C84_=_C3411 ,C84_=_C3458 ,\nC84_=_C3459 ,C84_=_C3460 ,C84_=_C3461 ,C84_=_C3462 ,C84_=_C3463 ,C88_=_C92 ,\nC88_=_C98 ,C88_=_C102 ,C88_=_C106 ,C88_=_C107 ,C88_=_C108 ,C88_=_C110 ,\nC88_=_C112 ,C88_=_C113 ,C88_=_C114 ,C88_=_C115 ,C88_=_C116 ,C88_=_C117 ,\nC88_=_C118 ,C88_=_C119 ,C88_=_C120 ,C88_=_C123 ,C88_=_C125 ,C88_=_C128 ,\nC92_=_C98 ,C92_=_C102 ,C92_=_C169 ,C92_=_C229 ,C92_=_C247 ,C92_=_C248 ,\nC92_=_C249 ,C92_=_C250 ,C92_=_C251 ,C92_=_C252 ,C92_=_C253 ,C92_=_C254 ,\nC92_=_C255 ,C92_=_C256 ,C92_=_C257 ,C92_=_C259 ,C92_=_C260 ,C92_=_C261 ,\nC92_=_C262 ,C92_=_C263 ,C92_=_C265 ,C92_=_C266 ,C92_=_C267 ,C98_=_C102 ,\nC98_=_C178 ,C98_=_C238 ,C98_=_C289 ,C98_=_C328 ,C98_=_C558 ,C98_=_C1361 ,\nC98_=_C1478 ,C98_=_C1658 ,C98_=_C1675 ,C98_=_C2035 ,C98_=_C2347 ,C98_=_C2404 ,\nC98_=_C2492 ,C98_=_C2493 ,C98_=_C2495 ,C98_=_C2496 ,C98_=_C2497 ,C98_=_C2498 ,\nC98_=_C2499 ,C98_=_C2500 ,C98_=_C2501 ,C102_=_C142 ,C102_=_C183 ,C102_=_C277 ,\nC102_=_C306 ,C102_=_C1019 ,C102_=_C1772 ,C102_=_C2133 ,C102_=_C2154 ,C102_=_C2757 ,\nC102_=_C2953 ,C102_=_C3050 ,C102_=_C3063 ,C102_=_C3158 ,C102_=_C3235 ,C102_=_C3472 ,\nC102_=_C3748 ,C102_=_C3803 ,C102_=_C3829 ,C102_=_C3935 ,C102_=_C3975 ,C102_=_C4015 ,\nC102_=_C4016 ,C102_=_C4017 ,C106_=_C107 ,C106_=_C108 ,C106_=_C110 ,C106_=_C112 ,\nC106_=_C113 ,C106_=_C114 ,C106_=_C115 ,C106_=_C116 ,C106_=_C117 ,C106_=_C118 ,\nC106_=_C119 ,C106_=_C120 ,C106_=_C123 ,C106_=_C125 ,C106_=_C128 ,C106_=_C142 ,\nC107_=_C108 ,C107_=_C110 ,C107_=_C112 ,C107_=_C113 ,C107_=_C114 ,C107_=_C115 ,\nC107_=_C116 ,C107_=_C117 ,C107_=_C118 ,C107_=_C119 ,C107_=_C120 ,C107_=_C123 ,\nC107_=_C125 ,C107_=_C128 ,C107_=_C148 ,C107_=_C158 ,C107_=_C163 ,C108_=_C110 ,\nC108_=_C112 ,C108_=_C113 ,C108_=_C114 ,C108_=_C115 ,C108_=_C116 ,C108_=_C117 ,\nC108_=_C118 ,C108_=_C119 ,C108_=_C120 ,C108_=_C123 ,C108_=_C125 ,C108_=_C128 ,\nC108_=_C169 ,C108_=_C178 ,C108_=_C183 ,C110_=_C112 ,C110_=_C113 ,C110_=_C114 ,\nC110_=_C115 ,C110_=_C116 ,C110_=_C117 ,C110_=_C118 ,C110_=_C119 ,C110_=_C120 ,\nC110_=_C123 ,C110_=_C125 ,C110_=_C128 ,C110_=_C187 ,C110_=_C220 ,C110_=_C225 ,\nC112_=_C113 ,C112_=_C114 ,C112_=_C115 ,C112_=_C116 ,C112_=_C117 ,C112_=_C118 ,\nC112_=_C119 ,C112_=_C120 ,C112_=_C123 ,C112_=_C125 ,C112_=_C128 ,C112_=_C277 ,\nC113_=_C114 ,C113_=_C115 ,C113_=_C116 ,C113_=_C117 ,C113_=_C118 ,C113_=_C119 ,\nC113_=_C120 ,C113_=_C123 ,C113_=_C125 ,C113_=_C128 ,C113_=_C189 ,C113_=_C247 ,\nC113_=_C289 ,C113_=_C294 ,C114_=_C115 ,C114_=_C116 ,C114_=_C117 ,C114_=_C118 ,\nC114_=_C119 ,C114_=_C120 ,C114_=_C123 ,C114_=_C125 ,C114_=_C128 ,C114_=_C306 ,\nC115_=_C116 ,C115_=_C117 ,C115_=_C118 ,C115_=_C119 ,C115_=_C120 ,C115_=_C123 ,\nC115_=_C125 ,C115_=_C128 ,C115_=_C190 ,C115_=_C248 ,C115_=_C328 ,C115_=_C335 ,\nC116_=_C117 ,C116_=_C118 ,C116_=_C119 ,C116_=_C120 ,C116_=_C123 ,C116_=_C125 ,\nC116_=_C128 ,C116_=_C191 ,C116_=_C249 ,C116_=_C558 ,C116_=_C567 ,C117_=_C118 ,\nC117_=_C119 ,C117_=_C120 ,C117_=_C123 ,C117_=_C125 ,C117_=_C128 ,C117_=_C194 ,\nC117_=_C1571 ,C117_=_C1576 ,C118_=_C119 ,C118_=_C120 ,C118_=_C123 ,C118_=_C125 ,\nC118_=_C128 ,C118_=_C195 ,C118_=_C254 ,C118_=_C1675 ,C118_=_C1687 ,C119_=_C120 ,\nC119_=_C123 ,C119_=_C125 ,C119_=_C128 ,C119_=_C198 ,C119_=_C2102 ,C119_=_C2109 ,\nC120_=_C123 ,C120_=_C125 ,C120_=_C128 ,C120_=_C199 ,C120_=_C257 ,C120_=_C2404 ,\nC120_=_C2416 ,C123_=_C125 ,C123_=_C128 ,C123_=_C203 ,C123_=_C2583 ,C123_=_C3411 ,\nC125_=_C128 ,C125_=_C205 ,C125_=_C261 ,C125_=_C2493 ,C125_=_C3647 ,C128_=_C4015 ,\nC142_=_C183 ,C142_=_C277 ,C142_=_C306 ,C142_=_C1019 ,C142_=_C1772 ,C142_=_C2133 ,\nC142_=_C2154 ,C142_=_C2757 ,C142_=_C2953 ,C142_=_C3050 ,C142_=_C3063 ,C142_=_C3158 ,\nC142_=_C3235 ,C142_=_C3472 ,C142_=_C3748 ,C142_=_C3803 ,C142_=_C3829 ,C142_=_C3935 ,\nC142_=_C3975 ,C142_=_C4015 ,C142_=_C4016 ,C142_=_C4017 ,C148_=_C158 ,C148_=_C163 ,\nC148_=_C187 ,C148_=_C189 ,C148_=_C190 ,C148_=_C191 ,C148_=_C192 ,C148_=_C193 ,\nC148_=_C194 ,C148_=_C195 ,C148_=_C196 ,C148_=_C197 ,C148_=_C198 ,C148_=_C199 ,\nC148_=_C202 ,C148_=_C203 ,C148_=_C205 ,C148_=_C206 ,C148_=_C207 ,C148_=_C209 ,\nC148_=_C210 ,C158_=_C163 ,C158_=_C220 ,C158_=_C928 ,C158_=_C977 ,C158_=_C1130 ,\nC158_=_C1571 ,C158_=_C1694 ,C158_=_C2036 ,C158_=_C2102 ,C158_=_C2141 ,C158_=_C2207 ,\nC158_=_C2578 ,C158_=_C2579 ,C158_=_C2580 ,C158_=_C2581 ,C158_=_C2582 ,C158_=_C2583 ,\nC158_=_C2584 ,C158_=_C2586 ,C158_=_C2587 ,C158_=_C2588 ,C158_=_C2589 ,C163_=_C225 ,\nC163_=_C984 ,C163_=_C1060 ,C163_=_C1293 ,C163_=_C1435 ,C163_=_C1576 ,C163_=_C1851 ,\nC163_=_C2044 ,C163_=_C2109 ,C163_=_C2215 ,C163_=_C2750 ,C163_=_C2871 ,C163_=_C2917 ,\nC163_=_C3178 ,C163_=_C3411 ,C163_=_C3458 ,C163_=_C3459 ,C163_=_C3460 ,C163_=_C3461 ,\nC163_=_C3462 ,C163_=_C3463 ,C169_=_C178 ,C169_=_C183 ,C169_=_C229 ,C169_=_C247 ,\nC169_=_C248 ,C169_=_C249 ,C169_=_C250 ,C169_=_C251 ,C169_=_C252 ,C169_=_C253 ,\nC169_=_C254 ,C169_=_C255 ,C169_=_C256 ,C169_=_C257 ,C169_=_C259 ,C169_=_C260 ,\nC169_=_C261 ,C169_=_C262 ,C169_=_C263 ,C169_=_C265 ,C169_=_C266 ,C169_=_C267 ,\nC178_=_C183 ,C178_=_C238 ,C178_=_C289 ,C178_=_C328 ,C178_=_C558 ,C178_=_C1361 ,\nC178_=_C1478 ,C178_=_C1658 ,C178_=_C1675 ,C178_=_C2035 ,C178_=_C2347 ,C178_=_C2404 ,\nC178_=_C2492 ,C178_=_C2493 ,C178_=_C2495 ,C178_=_C2496 ,C178_=_C2497 ,C178_=_C2498 ,\nC178_=_C2499 ,C178_=_C2500 ,C178_=_C2501 ,C183_=_C277 ,C183_=_C306 ,C183_=_C1019 ,\nC183_=_C1772 ,C183_=_C2133 ,C183_=_C2154 ,C183_=_C2757 ,C183_=_C2953 ,C183_=_C3050 ,\nC183_=_C3063 ,C183_=_C3158 ,C183_=_C3235 ,C183_=_C3472 ,C183_=_C3748 ,C183_=_C3803 ,\nC183_=_C3829 ,C183_=_C3935 ,C183_=_C3975 ,C183_=_C4015 ,C183_=_C4016 ,C183_=_C4017 ,\nC187_=_C189 ,C187_=_C190 ,C187_=_C191 ,C187_=_C192 ,C187_=_C193 ,C187_=_C194 ,\nC187_=_C195 ,C187_=_C196 ,C187_=_C197 ,C187_=_C198 ,C187_=_C199 ,C187_=_C202 ,\nC187_=_C203 ,C187_=_C205 ,C187_=_C206 ,C187_=_C207</w:t>
      </w:r>
    </w:p>
    <w:p>
      <w:pPr>
        <w:pStyle w:val="PreformattedText"/>
        <w:bidi w:val="0"/>
        <w:spacing w:before="0" w:after="0"/>
        <w:jc w:val="left"/>
        <w:rPr/>
      </w:pPr>
      <w:r>
        <w:rPr/>
        <w:t xml:space="preserve"> </w:t>
      </w:r>
      <w:r>
        <w:rPr/>
        <w:t>,C187_=_C209 ,C187_=_C210 ,\nC187_=_C220 ,C187_=_C225 ,C189_=_C190 ,C189_=_C191 ,C189_=_C192 ,C189_=_C193 ,\nC189_=_C194 ,C189_=_C195 ,C189_=_C196 ,C189_=_C197 ,C189_=_C198 ,C189_=_C199 ,\nC189_=_C202 ,C189_=_C203 ,C189_=_C205 ,C189_=_C206 ,C189_=_C207 ,C189_=_C209 ,\nC189_=_C210 ,C189_=_C247 ,C189_=_C289 ,C189_=_C294 ,C190_=_C191 ,C190_=_C192 ,\nC190_=_C193 ,C190_=_C194 ,C190_=_C195 ,C190_=_C196 ,C190_=_C197 ,C190_=_C198 ,\nC190_=_C199 ,C190_=_C202 ,C190_=_C203 ,C190_=_C205 ,C190_=_C206 ,C190_=_C207 ,\nC190_=_C209 ,C190_=_C210 ,C190_=_C248 ,C190_=_C328 ,C190_=_C335 ,C191_=_C192 ,\nC191_=_C193 ,C191_=_C194 ,C191_=_C195 ,C191_=_C196 ,C191_=_C197 ,C191_=_C198 ,\nC191_=_C199 ,C191_=_C202 ,C191_=_C203 ,C191_=_C205 ,C191_=_C206 ,C191_=_C207 ,\nC191_=_C209 ,C191_=_C210 ,C191_=_C249 ,C191_=_C558 ,C191_=_C567 ,C192_=_C193 ,\nC192_=_C194 ,C192_=_C195 ,C192_=_C196 ,C192_=_C197 ,C192_=_C198 ,C192_=_C199 ,\nC192_=_C202 ,C192_=_C203 ,C192_=_C205 ,C192_=_C206 ,C192_=_C207 ,C192_=_C209 ,\nC192_=_C210 ,C192_=_C250 ,C193_=_C194 ,C193_=_C195 ,C193_=_C196 ,C193_=_C197 ,\nC193_=_C198 ,C193_=_C199 ,C193_=_C202 ,C193_=_C203 ,C193_=_C205 ,C193_=_C206 ,\nC193_=_C207 ,C193_=_C209 ,C193_=_C210 ,C193_=_C251 ,C193_=_C977 ,C193_=_C984 ,\nC194_=_C195 ,C194_=_C196 ,C194_=_C197 ,C194_=_C198 ,C194_=_C199 ,C194_=_C202 ,\nC194_=_C203 ,C194_=_C205 ,C194_=_C206 ,C194_=_C207 ,C194_=_C209 ,C194_=_C210 ,\nC194_=_C1571 ,C194_=_C1576 ,C195_=_C196 ,C195_=_C197 ,C195_=_C198 ,C195_=_C199 ,\nC195_=_C202 ,C195_=_C203 ,C195_=_C205 ,C195_=_C206 ,C195_=_C207 ,C195_=_C209 ,\nC195_=_C210 ,C195_=_C254 ,C195_=_C1675 ,C195_=_C1687 ,C196_=_C197 ,C196_=_C198 ,\nC196_=_C199 ,C196_=_C202 ,C196_=_C203 ,C196_=_C205 ,C196_=_C206 ,C196_=_C207 ,\nC196_=_C209 ,C196_=_C210 ,C196_=_C255 ,C197_=_C198 ,C197_=_C199 ,C197_=_C202 ,\nC197_=_C203 ,C197_=_C205 ,C197_=_C206 ,C197_=_C207 ,C197_=_C209 ,C197_=_C210 ,\nC197_=_C256 ,C198_=_C199 ,C198_=_C202 ,C198_=_C203 ,C198_=_C205 ,C198_=_C206 ,\nC198_=_C207 ,C198_=_C209 ,C198_=_C210 ,C198_=_C2102 ,C198_=_C2109 ,C199_=_C202 ,\nC199_=_C203 ,C199_=_C205 ,C199_=_C206 ,C199_=_C207 ,C199_=_C209 ,C199_=_C210 ,\nC199_=_C257 ,C199_=_C2404 ,C199_=_C2416 ,C202_=_C203 ,C202_=_C205 ,C202_=_C206 ,\nC202_=_C207 ,C202_=_C209 ,C202_=_C210 ,C202_=_C260 ,C202_=_C3085 ,C203_=_C205 ,\nC203_=_C206 ,C203_=_C207 ,C203_=_C209 ,C203_=_C210 ,C203_=_C2583 ,C203_=_C3411 ,\nC205_=_C206 ,C205_=_C207 ,C205_=_C209 ,C205_=_C210 ,C205_=_C261 ,C205_=_C2493 ,\nC205_=_C3647 ,C206_=_C207 ,C206_=_C209 ,C206_=_C210 ,C206_=_C262 ,C207_=_C209 ,\nC207_=_C210 ,C207_=_C263 ,C209_=_C210 ,C209_=_C265 ,C210_=_C266 ,C220_=_C225 ,\nC220_=_C928 ,C220_=_C977 ,C220_=_C1130 ,C220_=_C1571 ,C220_=_C1694 ,C220_=_C2036 ,\nC220_=_C2102 ,C220_=_C2141 ,C220_=_C2207 ,C220_=_C2578 ,C220_=_C2579 ,C220_=_C2580 ,\nC220_=_C2581 ,C220_=_C2582 ,C220_=_C2583 ,C220_=_C2584 ,C220_=_C2586 ,C220_=_C2587 ,\nC220_=_C2588 ,C220_=_C2589 ,C225_=_C984 ,C225_=_C1060 ,C225_=_C1293 ,C225_=_C1435 ,\nC225_=_C1576 ,C225_=_C1851 ,C225_=_C2044 ,C225_=_C2109 ,C225_=_C2215 ,C225_=_C2750 ,\nC225_=_C2871 ,C225_=_C2917 ,C225_=_C3178 ,C225_=_C3411 ,C225_=_C3458 ,C225_=_C3459 ,\nC225_=_C3460 ,C225_=_C3461 ,C225_=_C3462 ,C225_=_C3463 ,C229_=_C238 ,C229_=_C247 ,\nC229_=_C248 ,C229_=_C249 ,C229_=_C250 ,C229_=_C251 ,C229_=_C252 ,C229_=_C253 ,\nC229_=_C254 ,C229_=_C255 ,C229_=_C256 ,C229_=_C257 ,C229_=_C259 ,C229_=_C260 ,\nC229_=_C261 ,C229_=_C262 ,C229_=_C263 ,C229_=_C265 ,C229_=_C266 ,C229_=_C267 ,\nC238_=_C289 ,C238_=_C328 ,C238_=_C558 ,C238_=_C1361 ,C238_=_C1478 ,C238_=_C1658 ,\nC238_=_C1675 ,C238_=_C2035 ,C238_=_C2347 ,C238_=_C2404 ,C238_=_C2492 ,C238_=_C2493 ,\nC238_=_C2495 ,C238_=_C2496 ,C238_=_C2497 ,C238_=_C2498 ,C238_=_C2499 ,C238_=_C2500 ,\nC238_=_C2501 ,C247_=_C248 ,C247_=_C249 ,C247_=_C250 ,C247_=_C251 ,C247_=_C252 ,\nC247_=_C253 ,C247_=_C254 ,C247_=_C255 ,C247_=_C256 ,C247_=_C257 ,C247_=_C259 ,\nC247_=_C260 ,C247_=_C261 ,C247_=_C262 ,C247_=_C263 ,C247_=_C265 ,C247_=_C266 ,\nC247_=_C267 ,C247_=_C289 ,C247_=_C294 ,C248_=_C249 ,C248_=_C250 ,C248_=_C251 ,\nC248_=_C252 ,C248_=_C253 ,C248_=_C254 ,C248_=_C255 ,C248_=_C256 ,C248_=_C257 ,\nC248_=_C259 ,C248_=_C260 ,C248_=_C261 ,C248_=_C262 ,C248_=_C263 ,C248_=_C265 ,\nC248_=_C266 ,C248_=_C267 ,C248_=_C328 ,C248_=_C335 ,C249_=_C250 ,C249_=_C251 ,\nC249_=_C252 ,C249_=_C253 ,C249_=_C254 ,C249_=_C255 ,C249_=_C256 ,C249_=_C257 ,\nC249_=_C259 ,C249_=_C260 ,C249_=_C261 ,C249_=_C262 ,C249_=_C263 ,C249_=_C265 ,\nC249_=_C266 ,C249_=_C267 ,C249_=_C558 ,C249_=_C567 ,C250_=_C251 ,C250_=_C252 ,\nC250_=_C253 ,C250_=_C254 ,C250_=_C255 ,C250_=_C256 ,C250_=_C257 ,C250_=_C259 ,\nC250_=_C260 ,C250_=_C261 ,C250_=_C262 ,C250_=_C263 ,C250_=_C265 ,C250_=_C266 ,\nC250_=_C267 ,C251_=_C252 ,C251_=_C253 ,C251_=_C254 ,C251_=_C255 ,C251_=_C256 ,\nC251_=_C257 ,C251_=_C259 ,C251_=_C260 ,C251_=_C261 ,C251_=_C262 ,C251_=_C263 ,\nC251_=_C265 ,C251_=_C266 ,C251_=_C267 ,C251_=_C977 ,C251_=_C984 ,C252_=_C253 ,\nC252_=_C254 ,C252_=_C255 ,C252_=_C256 ,C252_=_C257 ,C252_=_C259 ,C252_=_C260 ,\nC252_=_C261 ,C252_=_C262 ,C252_=_C263 ,C252_=_C265 ,C252_=_C266 ,C252_=_C267 ,\nC252_=_C1361 ,C253_=_C254 ,C253_=_C255 ,C253_=_C256 ,C253_=_C257 ,C253_=_C259 ,\nC253_=_C260 ,C253_=_C261 ,C253_=_C262 ,C253_=_C263 ,C253_=_C265 ,C253_=_C266 ,\nC253_=_C267 ,C253_=_C1658 ,C254_=_C255 ,C254_=_C256 ,C254_=_C257 ,C254_=_C259 ,\nC254_=_C260 ,C254_=_C261 ,C254_=_C262 ,C254_=_C263 ,C254_=_C265 ,C254_=_C266 ,\nC254_=_C267 ,C254_=_C1675 ,C254_=_C1687 ,C255_=_C256 ,C255_=_C257 ,C255_=_C259 ,\nC255_=_C260 ,C255_=_C261 ,C255_=_C262 ,C255_=_C263 ,C255_=_C265 ,C255_=_C266 ,\nC255_=_C267 ,C256_=_C257 ,C256_=_C259 ,C256_=_C260 ,C256_=_C261 ,C256_=_C262 ,\nC256_=_C263 ,C256_=_C265 ,C256_=_C266 ,C256_=_C267 ,C257_=_C259 ,C257_=_C260 ,\nC257_=_C261 ,C257_=_C262 ,C257_=_C263 ,C257_=_C265 ,C257_=_C266 ,C257_=_C267 ,\nC257_=_C2404 ,C257_=_C2416 ,C259_=_C260 ,C259_=_C261 ,C259_=_C262 ,C259_=_C263 ,\nC259_=_C265 ,C259_=_C266 ,C259_=_C267 ,C259_=_C2492 ,C260_=_C261 ,C260_=_C262 ,\nC260_=_C263 ,C260_=_C265 ,C260_=_C266 ,C260_=_C267 ,C260_=_C3085 ,C261_=_C262 ,\nC261_=_C263 ,C261_=_C265 ,C261_=_C266 ,C261_=_C267 ,C261_=_C2493 ,C261_=_C3647 ,\nC262_=_C263 ,C262_=_C265 ,C262_=_C266 ,C262_=_C267 ,C263_=_C265 ,C263_=_C266 ,\nC263_=_C267 ,C265_=_C266 ,C265_=_C267 ,C266_=_C267 ,C267_=_C2500 ,C277_=_C306 ,\nC277_=_C1019 ,C277_=_C1772 ,C277_=_C2133 ,C277_=_C2154 ,C277_=_C2757 ,C277_=_C2953 ,\nC277_=_C3050 ,C277_=_C3063 ,C277_=_C3158 ,C277_=_C3235 ,C277_=_C3472 ,C277_=_C3748 ,\nC277_=_C3803 ,C277_=_C3829 ,C277_=_C3935 ,C277_=_C3975 ,C277_=_C4015 ,C277_=_C4016 ,\nC277_=_C4017 ,C289_=_C294 ,C289_=_C328 ,C289_=_C558 ,C289_=_C1361 ,C289_=_C1478 ,\nC289_=_C1658 ,C289_=_C1675 ,C289_=_C2035 ,C289_=_C2347 ,C289_=_C2404 ,C289_=_C2492 ,\nC289_=_C2493 ,C289_=_C2495 ,C289_=_C2496 ,C289_=_C2497 ,C289_=_C2498 ,C289_=_C2499 ,\nC289_=_C2500 ,C289_=_C2501 ,C294_=_C335 ,C294_=_C411 ,C294_=_C461 ,C294_=_C567 ,\nC294_=_C1687 ,C294_=_C1833 ,C294_=_C1873 ,C294_=_C2295 ,C294_=_C2416 ,C294_=_C2933 ,\nC294_=_C3085 ,C294_=_C3308 ,C294_=_C3424 ,C294_=_C3647 ,C294_=_C3672 ,C294_=_C3758 ,\nC294_=_C3776 ,C294_=_C3790 ,C294_=_C3791 ,C294_=_C3792 ,C294_=_C3793 ,C294_=_C3794 ,\nC294_=_C3795 ,C306_=_C1019 ,C306_=_C1772 ,C306_=_C2133 ,C306_=_C2154 ,C306_=_C2757 ,\nC306_=_C2953 ,C306_=_C3050 ,C306_=_C3063 ,C306_=_C3158 ,C306_=_C3235 ,C306_=_C3472 ,\nC306_=_C3748 ,C306_=_C3803 ,C306_=_C3829 ,C306_=_C3935 ,C306_=_C3975 ,C306_=_C4015 ,\nC306_=_C4016 ,C306_=_C4017 ,C328_=_C335 ,C328_=_C558 ,C328_=_C1361 ,C328_=_C1478 ,\nC328_=_C1658 ,C328_=_C1675 ,C328_=_C2035 ,C328_=_C2347 ,C328_=_C2404 ,C328_=_C2492 ,\nC328_=_C2493 ,C328_=_C2495 ,C328_=_C2496 ,C328_=_C2497 ,C328_=_C2498 ,C328_=_C2499 ,\nC328_=_C2500 ,C328_=_C2501 ,C335_=_C411 ,C335_=_C461 ,C335_=_C567 ,C335_=_C1687 ,\nC335_=_C1833 ,C335_=_C1873 ,C335_=_C2295 ,C335_=_C2416 ,C335_=_C2933 ,C335_=_C3085 ,\nC335_=_C3308 ,C335_=_C3424 ,C335_=_C3647 ,C335_=_C3672 ,C335_=_C3758 ,C335_=_C3776 ,\nC335_=_C3790 ,C335_=_C3791 ,C335_=_C3792 ,C335_=_C3793 ,C335_=_C3794 ,C335_=_C3795 ,\nC411_=_C461 ,C411_=_C567 ,C411_=_C1687 ,C411_=_C1833 ,C411_=_C1873 ,C411_=_C2295 ,\nC411_=_C2416 ,C411_=_C2933 ,C411_=_C3085 ,C411_=_C3308 ,C411_=_C3424 ,C411_=_C3647 ,\nC411_=_C3672 ,C411_=_C3758 ,C411_=_C3776 ,C411_=_C3790 ,C411_=_C3791 ,C411_=_C3792 ,\nC411_=_C3793 ,C411_=_C3794 ,C411_=_C3795 ,C461_=_C567 ,C461_=_C1687 ,C461_=_C1833 ,\nC461_=_C1873 ,C461_=_C2295 ,C461_=_C2416 ,C461_=_C2933 ,C461_=_C3085 ,C461_=_C3308 ,\nC461_=_C3424 ,C461_=_C3647 ,C461_=_C3672 ,C461_=_C3758 ,C461_=_C3776 ,C461_=_C3790 ,\nC461_=_C3791 ,C461_=_C3792 ,C461_=_C3793 ,C461_=_C3794 ,C461_=_C3795 ,C558_=_C567 ,\nC558_=_C1361 ,C558_=_C1478 ,C558_=_C1658 ,C558_=_C1675 ,C558_=_C2035 ,C558_=_C2347 ,\nC558_=_C2404 ,C558_=_C2492 ,C558_=_C2493 ,C558_=_C2495 ,C558_=_C2496 ,C558_=_C2497 ,\nC558_=_C2498 ,C558_=_C2499 ,C558_=_C2500 ,C558_=_C2501 ,C567_=_C1687 ,C567_=_C1833 ,\nC567_=_C1873 ,C567_=_C2295 ,C567_=_C2416 ,C567_=_C2933 ,C567_=_C3085 ,C567_=_C3308 ,\nC567_=_C3424 ,C567_=_C3647 ,C567_=_C3672 ,C567_=_C3758 ,C567_=_C3776 ,C567_=_C3790 ,\nC567_=_C3791 ,C567_=_C3792 ,C567_=_C3793 ,C567_=_C3794 ,C567_=_C3795 ,C928_=_C977 ,\nC928_=_C1130 ,C928_=_C1571 ,C928_=_C1694 ,C928_=_C2036 ,C928_=_C2102 ,C928_=_C2141 ,\nC928_=_C2207 ,C928_=_C2578 ,C928_=_C2579 ,C928_=_C2580 ,C928_=_C2581 ,C928_=_C2582 ,\nC928_=_C2583 ,C928_=_C2584 ,C928_=_C2586 ,C928_=_C2587 ,C928_=_C2588 ,C928_=_C2589 ,\nC977_=_C984 ,C977_=_C1130 ,C977_=_C1571 ,C977_=_C1694 ,C977_=_C2036 ,C977_=_C2102 ,\nC977_=_C2141 ,C977_=_C2207 ,C977_=_C2578 ,C977_=_C2579 ,C977_=_C2580 ,C977_=_C2581 ,\nC977_=_C2582 ,C977_=_C2583 ,C977_=_C2584 ,C977_=_C2586 ,C977_=_C2587 ,C977_=_C2588 ,\nC977_=_C2589 ,C984_=_C1060 ,C984_=_C1293 ,C984_=_C1435 ,C984_=_C1576 ,C984_=_C1851 ,\nC984_=_C2044 ,C984_=_C2109 ,C984_=_C2215 ,C984_=_C2750 ,C984_=_C2871 ,C984_=_C2917 ,\nC984_=_C3178 ,C984_=_C3411 ,C984_=_C3458 ,C984_=_C3459 ,C984_=_C3460 ,C984_=_C3461 ,\nC984_=_C3462 ,C984_=_C3463 ,C1019_=_C1772</w:t>
      </w:r>
    </w:p>
    <w:p>
      <w:pPr>
        <w:pStyle w:val="PreformattedText"/>
        <w:bidi w:val="0"/>
        <w:spacing w:before="0" w:after="0"/>
        <w:jc w:val="left"/>
        <w:rPr/>
      </w:pPr>
      <w:r>
        <w:rPr/>
        <w:t xml:space="preserve"> </w:t>
      </w:r>
      <w:r>
        <w:rPr/>
        <w:t>,C1019_=_C2133 ,C1019_=_C2154 ,C1019_=_C2757 ,\nC1019_=_C2953 ,C1019_=_C3050 ,C1019_=_C3063 ,C1019_=_C3158 ,C1019_=_C3235 ,C1019_=_C3472 ,\nC1019_=_C3748 ,C1019_=_C3803 ,C1019_=_C3829 ,C1019_=_C3935 ,C1019_=_C3975 ,C1019_=_C4015 ,\nC1019_=_C4016 ,C1019_=_C4017 ,C1060_=_C1293 ,C1060_=_C1435 ,C1060_=_C1576 ,C1060_=_C1851 ,\nC1060_=_C2044 ,C1060_=_C2109 ,C1060_=_C2215 ,C1060_=_C2750 ,C1060_=_C2871 ,C1060_=_C2917 ,\nC1060_=_C3178 ,C1060_=_C3411 ,C1060_=_C3458 ,C1060_=_C3459 ,C1060_=_C3460 ,C1060_=_C3461 ,\nC1060_=_C3462 ,C1060_=_C3463 ,C1130_=_C1571 ,C1130_=_C1694 ,C1130_=_C2036 ,C1130_=_C2102 ,\nC1130_=_C2141 ,C1130_=_C2207 ,C1130_=_C2578 ,C1130_=_C2579 ,C1130_=_C2580 ,C1130_=_C2581 ,\nC1130_=_C2582 ,C1130_=_C2583 ,C1130_=_C2584 ,C1130_=_C2586 ,C1130_=_C2587 ,C1130_=_C2588 ,\nC1130_=_C2589 ,C1293_=_C1435 ,C1293_=_C1576 ,C1293_=_C1851 ,C1293_=_C2044 ,C1293_=_C2109 ,\nC1293_=_C2215 ,C1293_=_C2750 ,C1293_=_C2871 ,C1293_=_C2917 ,C1293_=_C3178 ,C1293_=_C3411 ,\nC1293_=_C3458 ,C1293_=_C3459 ,C1293_=_C3460 ,C1293_=_C3461 ,C1293_=_C3462 ,C1293_=_C3463 ,\nC1361_=_C1478 ,C1361_=_C1658 ,C1361_=_C1675 ,C1361_=_C2035 ,C1361_=_C2347 ,C1361_=_C2404 ,\nC1361_=_C2492 ,C1361_=_C2493 ,C1361_=_C2495 ,C1361_=_C2496 ,C1361_=_C2497 ,C1361_=_C2498 ,\nC1361_=_C2499 ,C1361_=_C2500 ,C1361_=_C2501 ,C1435_=_C1576 ,C1435_=_C1851 ,C1435_=_C2044 ,\nC1435_=_C2109 ,C1435_=_C2215 ,C1435_=_C2750 ,C1435_=_C2871 ,C1435_=_C2917 ,C1435_=_C3178 ,\nC1435_=_C3411 ,C1435_=_C3458 ,C1435_=_C3459 ,C1435_=_C3460 ,C1435_=_C3461 ,C1435_=_C3462 ,\nC1435_=_C3463 ,C1478_=_C1658 ,C1478_=_C1675 ,C1478_=_C2035 ,C1478_=_C2347 ,C1478_=_C2404 ,\nC1478_=_C2492 ,C1478_=_C2493 ,C1478_=_C2495 ,C1478_=_C2496 ,C1478_=_C2497 ,C1478_=_C2498 ,\nC1478_=_C2499 ,C1478_=_C2500 ,C1478_=_C2501 ,C1571_=_C1576 ,C1571_=_C1694 ,C1571_=_C2036 ,\nC1571_=_C2102 ,C1571_=_C2141 ,C1571_=_C2207 ,C1571_=_C2578 ,C1571_=_C2579 ,C1571_=_C2580 ,\nC1571_=_C2581 ,C1571_=_C2582 ,C1571_=_C2583 ,C1571_=_C2584 ,C1571_=_C2586 ,C1571_=_C2587 ,\nC1571_=_C2588 ,C1571_=_C2589 ,C1576_=_C1851 ,C1576_=_C2044 ,C1576_=_C2109 ,C1576_=_C2215 ,\nC1576_=_C2750 ,C1576_=_C2871 ,C1576_=_C2917 ,C1576_=_C3178 ,C1576_=_C3411 ,C1576_=_C3458 ,\nC1576_=_C3459 ,C1576_=_C3460 ,C1576_=_C3461 ,C1576_=_C3462 ,C1576_=_C3463 ,C1658_=_C1675 ,\nC1658_=_C2035 ,C1658_=_C2347 ,C1658_=_C2404 ,C1658_=_C2492 ,C1658_=_C2493 ,C1658_=_C2495 ,\nC1658_=_C2496 ,C1658_=_C2497 ,C1658_=_C2498 ,C1658_=_C2499 ,C1658_=_C2500 ,C1658_=_C2501 ,\nC1675_=_C1687 ,C1675_=_C2035 ,C1675_=_C2347 ,C1675_=_C2404 ,C1675_=_C2492 ,C1675_=_C2493 ,\nC1675_=_C2495 ,C1675_=_C2496 ,C1675_=_C2497 ,C1675_=_C2498 ,C1675_=_C2499 ,C1675_=_C2500 ,\nC1675_=_C2501 ,C1687_=_C1833 ,C1687_=_C1873 ,C1687_=_C2295 ,C1687_=_C2416 ,C1687_=_C2933 ,\nC1687_=_C3085 ,C1687_=_C3308 ,C1687_=_C3424 ,C1687_=_C3647 ,C1687_=_C3672 ,C1687_=_C3758 ,\nC1687_=_C3776 ,C1687_=_C3790 ,C1687_=_C3791 ,C1687_=_C3792 ,C1687_=_C3793 ,C1687_=_C3794 ,\nC1687_=_C3795 ,C1694_=_C2036 ,C1694_=_C2102 ,C1694_=_C2141 ,C1694_=_C2207 ,C1694_=_C2578 ,\nC1694_=_C2579 ,C1694_=_C2580 ,C1694_=_C2581 ,C1694_=_C2582 ,C1694_=_C2583 ,C1694_=_C2584 ,\nC1694_=_C2586 ,C1694_=_C2587 ,C1694_=_C2588 ,C1694_=_C2589 ,C1772_=_C2133 ,C1772_=_C2154 ,\nC1772_=_C2757 ,C1772_=_C2953 ,C1772_=_C3050 ,C1772_=_C3063 ,C1772_=_C3158 ,C1772_=_C3235 ,\nC1772_=_C3472 ,C1772_=_C3748 ,C1772_=_C3803 ,C1772_=_C3829 ,C1772_=_C3935 ,C1772_=_C3975 ,\nC1772_=_C4015 ,C1772_=_C4016 ,C1772_=_C4017 ,C1833_=_C1873 ,C1833_=_C2295 ,C1833_=_C2416 ,\nC1833_=_C2933 ,C1833_=_C3085 ,C1833_=_C3308 ,C1833_=_C3424 ,C1833_=_C3647 ,C1833_=_C3672 ,\nC1833_=_C3758 ,C1833_=_C3776 ,C1833_=_C3790 ,C1833_=_C3791 ,C1833_=_C3792 ,C1833_=_C3793 ,\nC1833_=_C3794 ,C1833_=_C3795 ,C1851_=_C2044 ,C1851_=_C2109 ,C1851_=_C2215 ,C1851_=_C2750 ,\nC1851_=_C2871 ,C1851_=_C2917 ,C1851_=_C3178 ,C1851_=_C3411 ,C1851_=_C3458 ,C1851_=_C3459 ,\nC1851_=_C3460 ,C1851_=_C3461 ,C1851_=_C3462 ,C1851_=_C3463 ,C1873_=_C2295 ,C1873_=_C2416 ,\nC1873_=_C2933 ,C1873_=_C3085 ,C1873_=_C3308 ,C1873_=_C3424 ,C1873_=_C3647 ,C1873_=_C3672 ,\nC1873_=_C3758 ,C1873_=_C3776 ,C1873_=_C3790 ,C1873_=_C3791 ,C1873_=_C3792 ,C1873_=_C3793 ,\nC1873_=_C3794 ,C1873_=_C3795 ,C2035_=_C2036 ,C2035_=_C2044 ,C2035_=_C2347 ,C2035_=_C2404 ,\nC2035_=_C2492 ,C2035_=_C2493 ,C2035_=_C2495 ,C2035_=_C2496 ,C2035_=_C2497 ,C2035_=_C2498 ,\nC2035_=_C2499 ,C2035_=_C2500 ,C2035_=_C2501 ,C2036_=_C2044 ,C2036_=_C2102 ,C2036_=_C2141 ,\nC2036_=_C2207 ,C2036_=_C2578 ,C2036_=_C2579 ,C2036_=_C2580 ,C2036_=_C2581 ,C2036_=_C2582 ,\nC2036_=_C2583 ,C2036_=_C2584 ,C2036_=_C2586 ,C2036_=_C2587 ,C2036_=_C2588 ,C2036_=_C2589 ,\nC2044_=_C2109 ,C2044_=_C2215 ,C2044_=_C2750 ,C2044_=_C2871 ,C2044_=_C2917 ,C2044_=_C3178 ,\nC2044_=_C3411 ,C2044_=_C3458 ,C2044_=_C3459 ,C2044_=_C3460 ,C2044_=_C3461 ,C2044_=_C3462 ,\nC2044_=_C3463 ,C2102_=_C2109 ,C2102_=_C2141 ,C2102_=_C2207 ,C2102_=_C2578 ,C2102_=_C2579 ,\nC2102_=_C2580 ,C2102_=_C2581 ,C2102_=_C2582 ,C2102_=_C2583 ,C2102_=_C2584 ,C2102_=_C2586 ,\nC2102_=_C2587 ,C2102_=_C2588 ,C2102_=_C2589 ,C2109_=_C2215 ,C2109_=_C2750 ,C2109_=_C2871 ,\nC2109_=_C2917 ,C2109_=_C3178 ,C2109_=_C3411 ,C2109_=_C3458 ,C2109_=_C3459 ,C2109_=_C3460 ,\nC2109_=_C3461 ,C2109_=_C3462 ,C2109_=_C3463 ,C2133_=_C2154 ,C2133_=_C2757 ,C2133_=_C2953 ,\nC2133_=_C3050 ,C2133_=_C3063 ,C2133_=_C3158 ,C2133_=_C3235 ,C2133_=_C3472 ,C2133_=_C3748 ,\nC2133_=_C3803 ,C2133_=_C3829 ,C2133_=_C3935 ,C2133_=_C3975 ,C2133_=_C4015 ,C2133_=_C4016 ,\nC2133_=_C4017 ,C2141_=_C2154 ,C2141_=_C2207 ,C2141_=_C2578 ,C2141_=_C2579 ,C2141_=_C2580 ,\nC2141_=_C2581 ,C2141_=_C2582 ,C2141_=_C2583 ,C2141_=_C2584 ,C2141_=_C2586 ,C2141_=_C2587 ,\nC2141_=_C2588 ,C2141_=_C2589 ,C2154_=_C2757 ,C2154_=_C2953 ,C2154_=_C3050 ,C2154_=_C3063 ,\nC2154_=_C3158 ,C2154_=_C3235 ,C2154_=_C3472 ,C2154_=_C3748 ,C2154_=_C3803 ,C2154_=_C3829 ,\nC2154_=_C3935 ,C2154_=_C3975 ,C2154_=_C4015 ,C2154_=_C4016 ,C2154_=_C4017 ,C2207_=_C2215 ,\nC2207_=_C2578 ,C2207_=_C2579 ,C2207_=_C2580 ,C2207_=_C2581 ,C2207_=_C2582 ,C2207_=_C2583 ,\nC2207_=_C2584 ,C2207_=_C2586 ,C2207_=_C2587 ,C2207_=_C2588 ,C2207_=_C2589 ,C2215_=_C2750 ,\nC2215_=_C2871 ,C2215_=_C2917 ,C2215_=_C3178 ,C2215_=_C3411 ,C2215_=_C3458 ,C2215_=_C3459 ,\nC2215_=_C3460 ,C2215_=_C3461 ,C2215_=_C3462 ,C2215_=_C3463 ,C2295_=_C2416 ,C2295_=_C2933 ,\nC2295_=_C3085 ,C2295_=_C3308 ,C2295_=_C3424 ,C2295_=_C3647 ,C2295_=_C3672 ,C2295_=_C3758 ,\nC2295_=_C3776 ,C2295_=_C3790 ,C2295_=_C3791 ,C2295_=_C3792 ,C2295_=_C3793 ,C2295_=_C3794 ,\nC2295_=_C3795 ,C2347_=_C2404 ,C2347_=_C2492 ,C2347_=_C2493 ,C2347_=_C2495 ,C2347_=_C2496 ,\nC2347_=_C2497 ,C2347_=_C2498 ,C2347_=_C2499 ,C2347_=_C2500 ,C2347_=_C2501 ,C2404_=_C2416 ,\nC2404_=_C2492 ,C2404_=_C2493 ,C2404_=_C2495 ,C2404_=_C2496 ,C2404_=_C2497 ,C2404_=_C2498 ,\nC2404_=_C2499 ,C2404_=_C2500 ,C2404_=_C2501 ,C2416_=_C2933 ,C2416_=_C3085 ,C2416_=_C3308 ,\nC2416_=_C3424 ,C2416_=_C3647 ,C2416_=_C3672 ,C2416_=_C3758 ,C2416_=_C3776 ,C2416_=_C3790 ,\nC2416_=_C3791 ,C2416_=_C3792 ,C2416_=_C3793 ,C2416_=_C3794 ,C2416_=_C3795 ,C2492_=_C2493 ,\nC2492_=_C2495 ,C2492_=_C2496 ,C2492_=_C2497 ,C2492_=_C2498 ,C2492_=_C2499 ,C2492_=_C2500 ,\nC2492_=_C2501 ,C2493_=_C2495 ,C2493_=_C2496 ,C2493_=_C2497 ,C2493_=_C2498 ,C2493_=_C2499 ,\nC2493_=_C2500 ,C2493_=_C2501 ,C2493_=_C3647 ,C2495_=_C2496 ,C2495_=_C2497 ,C2495_=_C2498 ,\nC2495_=_C2499 ,C2495_=_C2500 ,C2495_=_C2501 ,C2495_=_C3803 ,C2496_=_C2497 ,C2496_=_C2498 ,\nC2496_=_C2499 ,C2496_=_C2500 ,C2496_=_C2501 ,C2496_=_C3460 ,C2497_=_C2498 ,C2497_=_C2499 ,\nC2497_=_C2500 ,C2497_=_C2501 ,C2498_=_C2499 ,C2498_=_C2500 ,C2498_=_C2501 ,C2499_=_C2500 ,\nC2499_=_C2501 ,C2499_=_C2588 ,C2500_=_C2501 ,C2501_=_C4017 ,C2578_=_C2579 ,C2578_=_C2580 ,\nC2578_=_C2581 ,C2578_=_C2582 ,C2578_=_C2583 ,C2578_=_C2584 ,C2578_=_C2586 ,C2578_=_C2587 ,\nC2578_=_C2588 ,C2578_=_C2589 ,C2579_=_C2580 ,C2579_=_C2581 ,C2579_=_C2582 ,C2579_=_C2583 ,\nC2579_=_C2584 ,C2579_=_C2586 ,C2579_=_C2587 ,C2579_=_C2588 ,C2579_=_C2589 ,C2579_=_C2750 ,\nC2579_=_C2757 ,C2580_=_C2581 ,C2580_=_C2582 ,C2580_=_C2583 ,C2580_=_C2584 ,C2580_=_C2586 ,\nC2580_=_C2587 ,C2580_=_C2588 ,C2580_=_C2589 ,C2580_=_C2871 ,C2581_=_C2582 ,C2581_=_C2583 ,\nC2581_=_C2584 ,C2581_=_C2586 ,C2581_=_C2587 ,C2581_=_C2588 ,C2581_=_C2589 ,C2581_=_C2917 ,\nC2582_=_C2583 ,C2582_=_C2584 ,C2582_=_C2586 ,C2582_=_C2587 ,C2582_=_C2588 ,C2582_=_C2589 ,\nC2583_=_C2584 ,C2583_=_C2586 ,C2583_=_C2587 ,C2583_=_C2588 ,C2583_=_C2589 ,C2583_=_C3411 ,\nC2584_=_C2586 ,C2584_=_C2587 ,C2584_=_C2588 ,C2584_=_C2589 ,C2586_=_C2587 ,C2586_=_C2588 ,\nC2586_=_C2589 ,C2586_=_C3458 ,C2587_=_C2588 ,C2587_=_C2589 ,C2587_=_C3459 ,C2588_=_C2589 ,\nC2750_=_C2757 ,C2750_=_C2871 ,C2750_=_C2917 ,C2750_=_C3178 ,C2750_=_C3411 ,C2750_=_C3458 ,\nC2750_=_C3459 ,C2750_=_C3460 ,C2750_=_C3461 ,C2750_=_C3462 ,C2750_=_C3463 ,C2757_=_C2953 ,\nC2757_=_C3050 ,C2757_=_C3063 ,C2757_=_C3158 ,C2757_=_C3235 ,C2757_=_C3472 ,C2757_=_C3748 ,\nC2757_=_C3803 ,C2757_=_C3829 ,C2757_=_C3935 ,C2757_=_C3975 ,C2757_=_C4015 ,C2757_=_C4016 ,\nC2757_=_C4017 ,C2871_=_C2917 ,C2871_=_C3178 ,C2871_=_C3411 ,C2871_=_C3458 ,C2871_=_C3459 ,\nC2871_=_C3460 ,C2871_=_C3461 ,C2871_=_C3462 ,C2871_=_C3463 ,C2917_=_C3178 ,C2917_=_C3411 ,\nC2917_=_C3458 ,C2917_=_C3459 ,C2917_=_C3460 ,C2917_=_C3461 ,C2917_=_C3462 ,C2917_=_C3463 ,\nC2933_=_C3085 ,C2933_=_C3308 ,C2933_=_C3424 ,C2933_=_C3647 ,C2933_=_C3672 ,C2933_=_C3758 ,\nC2933_=_C3776 ,C2933_=_C3790 ,C2933_=_C3791 ,C2933_=_C3792 ,C2933_=_C3793 ,C2933_=_C3794 ,\nC2933_=_C3795 ,C2953_=_C3050 ,C2953_=_C3063 ,C2953_=_C3158 ,C2953_=_C3235 ,C2953_=_C3472 ,\nC2953_=_C3748 ,C2953_=_C3803 ,C2953_=_C3829 ,C2953_=_C3935 ,C2953_=_C3975 ,C2953_=_C4015 ,\nC2953_=_C4016 ,C2953_=_C4017 ,C3050_=_C3063 ,C3050_=_C3158 ,C3050_=_C3235 ,C3050_=_C3472 ,\nC3050_=_C3748 ,C3050_=_C3803 ,C3050_=_C3829 ,C3050_=_C3935 ,C3050_=_C3975 ,C3050_=_C4015 ,\nC3050_=_C4016 ,C3050_=_C4017 ,C3063_=_C3158 ,C3063_=_C3235 ,C3063_=_C3472 ,C3063_=_C3748 ,\nC3063_=_C3803 ,C3063_=_C3829 ,C3063_=_C3935 ,C3063_=_C3975 ,C3063_=_C4015 ,C3063_=_C4016 ,\nC3063_=_C4017</w:t>
      </w:r>
    </w:p>
    <w:p>
      <w:pPr>
        <w:pStyle w:val="PreformattedText"/>
        <w:bidi w:val="0"/>
        <w:spacing w:before="0" w:after="0"/>
        <w:jc w:val="left"/>
        <w:rPr/>
      </w:pPr>
      <w:r>
        <w:rPr/>
        <w:t xml:space="preserve"> </w:t>
      </w:r>
      <w:r>
        <w:rPr/>
        <w:t>,C3085_=_C3308 ,C3085_=_C3424 ,C3085_=_C3647 ,C3085_=_C3672 ,C3085_=_C3758 ,\nC3085_=_C3776 ,C3085_=_C3790 ,C3085_=_C3791 ,C3085_=_C3792 ,C3085_=_C3793 ,C3085_=_C3794 ,\nC3085_=_C3795 ,C3158_=_C3235 ,C3158_=_C3472 ,C3158_=_C3748 ,C3158_=_C3803 ,C3158_=_C3829 ,\nC3158_=_C3935 ,C3158_=_C3975 ,C3158_=_C4015 ,C3158_=_C4016 ,C3158_=_C4017 ,C3178_=_C3411 ,\nC3178_=_C3458 ,C3178_=_C3459 ,C3178_=_C3460 ,C3178_=_C3461 ,C3178_=_C3462 ,C3178_=_C3463 ,\nC3235_=_C3472 ,C3235_=_C3748 ,C3235_=_C3803 ,C3235_=_C3829 ,C3235_=_C3935 ,C3235_=_C3975 ,\nC3235_=_C4015 ,C3235_=_C4016 ,C3235_=_C4017 ,C3308_=_C3424 ,C3308_=_C3647 ,C3308_=_C3672 ,\nC3308_=_C3758 ,C3308_=_C3776 ,C3308_=_C3790 ,C3308_=_C3791 ,C3308_=_C3792 ,C3308_=_C3793 ,\nC3308_=_C3794 ,C3308_=_C3795 ,C3411_=_C3458 ,C3411_=_C3459 ,C3411_=_C3460 ,C3411_=_C3461 ,\nC3411_=_C3462 ,C3411_=_C3463 ,C3424_=_C3647 ,C3424_=_C3672 ,C3424_=_C3758 ,C3424_=_C3776 ,\nC3424_=_C3790 ,C3424_=_C3791 ,C3424_=_C3792 ,C3424_=_C3793 ,C3424_=_C3794 ,C3424_=_C3795 ,\nC3458_=_C3459 ,C3458_=_C3460 ,C3458_=_C3461 ,C3458_=_C3462 ,C3458_=_C3463 ,C3459_=_C3460 ,\nC3459_=_C3461 ,C3459_=_C3462 ,C3459_=_C3463 ,C3460_=_C3461 ,C3460_=_C3462 ,C3460_=_C3463 ,\nC3461_=_C3462 ,C3461_=_C3463 ,C3462_=_C3463 ,C3472_=_C3748 ,C3472_=_C3803 ,C3472_=_C3829 ,\nC3472_=_C3935 ,C3472_=_C3975 ,C3472_=_C4015 ,C3472_=_C4016 ,C3472_=_C4017 ,C3647_=_C3672 ,\nC3647_=_C3758 ,C3647_=_C3776 ,C3647_=_C3790 ,C3647_=_C3791 ,C3647_=_C3792 ,C3647_=_C3793 ,\nC3647_=_C3794 ,C3647_=_C3795 ,C3672_=_C3758 ,C3672_=_C3776 ,C3672_=_C3790 ,C3672_=_C3791 ,\nC3672_=_C3792 ,C3672_=_C3793 ,C3672_=_C3794 ,C3672_=_C3795 ,C3748_=_C3803 ,C3748_=_C3829 ,\nC3748_=_C3935 ,C3748_=_C3975 ,C3748_=_C4015 ,C3748_=_C4016 ,C3748_=_C4017 ,C3758_=_C3776 ,\nC3758_=_C3790 ,C3758_=_C3791 ,C3758_=_C3792 ,C3758_=_C3793 ,C3758_=_C3794 ,C3758_=_C3795 ,\nC3776_=_C3790 ,C3776_=_C3791 ,C3776_=_C3792 ,C3776_=_C3793 ,C3776_=_C3794 ,C3776_=_C3795 ,\nC3790_=_C3791 ,C3790_=_C3792 ,C3790_=_C3793 ,C3790_=_C3794 ,C3790_=_C3795 ,C3791_=_C3792 ,\nC3791_=_C3793 ,C3791_=_C3794 ,C3791_=_C3795 ,C3792_=_C3793 ,C3792_=_C3794 ,C3792_=_C3795 ,\nC3793_=_C3794 ,C3793_=_C3795 ,C3794_=_C3795 ,C3803_=_C3829 ,C3803_=_C3935 ,C3803_=_C3975 ,\nC3803_=_C4015 ,C3803_=_C4016 ,C3803_=_C4017 ,C3829_=_C3935 ,C3829_=_C3975 ,C3829_=_C4015 ,\nC3829_=_C4016 ,C3829_=_C4017 ,C3935_=_C3975 ,C3935_=_C4015 ,C3935_=_C4016 ,C3935_=_C4017 ,\nC3975_=_C4015 ,C3975_=_C4016 ,C3975_=_C4017 ,C4015_=_C4016 ,C4015_=_C4017 ,C4016_=_C4017 ,"];154[shape=box, label="id:154 level: 5\n253: C2 C5 C6 C7 C9 \nC12 C13 C14 C15 C16 C17 \nC18 C19 C20 C21 C22 C24 \nC26 C28 C29 C31 C34 C35 \nC36 C37 C38 C39 C40 C41 \nC42 C44 C46 C47 C48 C49 \nC51 C54 C55 C56 C57 C58 \nC59 C60 C61 C62 C63 C64 \nC65 C68 C71 C72 C74 C75 \nC76 C77 C78 C79 C80 C81 \nC82 C83 C84 C85 C86 C87 \nC88 C90 C91 C92 C94 C96 \nC97 C98 C99 C100 C101 C102 \nC103 C104 C105 C106 C107 C108 \nC110 C112 C113 C114 C115 C129 \nC130 C132 C135 C136 C137 C138 \nC139 C140 C141 C142 C143 C144 \nC145 C146 C147 C148 C152 C153 \nC155 C156 C157 C158 C159 C160 \nC162 C163 C164 C165 C166 C169 \nC170 C171 C172 C174 C175 C176 \nC177 C178 C179 C180 C182 C183 \nC184 C185 C186 C187 C189 C190 \nC212 C213 C215 C216 C217 C218 \nC219 C220 C221 C222 C224 C225 \nC226 C227 C228 C229 C230 C231 \nC233 C234 C235 C236 C237 C238 \nC239 C240 C241 C243 C244 C245 \nC246 C247 C248 C268 C270 C271 \nC272 C273 C274 C275 C276 C277 \nC278 C279 C280 C281 C282 C283 \nC284 C286 C287 C288 C289 C290 \nC291 C292 C293 C294 C295 C296 \nC297 C299 C300 C301 C302 C303 \nC304 C305 C306 C307 C308 C309 \nC310 C311 C312 C313 C314 C315 \nC316 C317 C318 C319 C320 C321 \nC322 C323 C324 C325 C326 C327 \nC328 C329 C330 C332 C333 C334 \nC335 C336 C511 C774 C1595 C2065 \nC2459 C2645 C2973 C3096 C3201 C3364 \nC3365 C3366 C3367 C3368 C3369 C3370 \nC3371 C3372 \n3109: C2_=_C5( C2 C5 ) C2_=_C6( C2 C6 ) C2_=_C7( C2 C7 ) C2_=_C9( C2 C9 ) C2_=_C12( C2 C12 ) \nC2_=_C13( C2 C13 ) C2_=_C14( C2 C14 ) C2_=_C15( C2 C15 ) C2_=_C16( C2 C16 ) C2_=_C17( C2 C17 ) C2_=_C18( C2 C18 ) \nC2_=_C19( C2 C19 ) C2_=_C20( C2 C20 ) C2_=_C21( C2 C21 ) C2_=_C22( C2 C22 ) C2_=_C24( C2 C24 ) C2_=_C42( C2 C42 ) \nC2_=_C64( C2 C64 ) C2_=_C65( C2 C65 ) C2_=_C68( C2 C68 ) C2_=_C71( C2 C71 ) C2_=_C72( C2 C72 ) C2_=_C74( C2 C74 ) \nC2_=_C75( C2 C75 ) C2_=_C76( C2 C76 ) C2_=_C77( C2 C77 ) C2_=_C78( C2 C78 ) C2_=_C79( C2 C79 ) C2_=_C80( C2 C80 ) \nC2_=_C81( C2 C81 ) C2_=_C82( C2 C82 ) C2_=_C83( C2 C83 ) C2_=_C84( C2 C84 ) C2_=_C85( C2 C85 ) C2_=_C86( C2 C86 ) \nC2_=_C87( C2 C87 ) C5_=_C6( C5 C6 ) C5_=_C7( C5 C7 ) C5_=_C9( C5 C9 ) C5_=_C12( C5 C12 ) C5_=_C13( C5 C13 ) \nC5_=_C14( C5 C14 ) C5_=_C15( C5 C15 ) C5_=_C16( C5 C16 ) C5_=_C17( C5 C17 ) C5_=_C18( C5 C18 ) C5_=_C19( C5 C19 ) \nC5_=_C20( C5 C20 ) C5_=_C21( C5 C21 ) C5_=_C22( C5 C22 ) C5_=_C28( C5 C28 ) C5_=_C46( C5 C46 ) C5_=_C107( C5 C107 ) \nC5_=_C129( C5 C129 ) C5_=_C148( C5 C148 ) C5_=_C152( C5 C152 ) C5_=_C153( C5 C153 ) C5_=_C155( C5 C155 ) C5_=_C156( C5 C156 ) \nC5_=_C157( C5 C157 ) C5_=_C158( C5 C158 ) C5_=_C159( C5 C159 ) C5_=_C160( C5 C160 ) C5_=_C162( C5 C162 ) C5_=_C163( C5 C163 ) \nC5_=_C164( C5 C164 ) C5_=_C165( C5 C165 ) C5_=_C166( C5 C166 ) C6_=_C7( C6 C7 ) C6_=_C9( C6 C9 ) C6_=_C12( C6 C12 ) \nC6_=_C13( C6 C13 ) C6_=_C14( C6 C14 ) C6_=_C15( C6 C15 ) C6_=_C16( C6 C16 ) C6_=_C17( C6 C17 ) C6_=_C18( C6 C18 ) \nC6_=_C19( C6 C19 ) C6_=_C20( C6 C20 ) C6_=_C21( C6 C21 ) C6_=_C22( C6 C22 ) C6_=_C49( C6 C49 ) C6_=_C110( C6 C110 ) \nC6_=_C187( C6 C187 ) C6_=_C212( C6 C212 ) C6_=_C213( C6 C213 ) C6_=_C215( C6 C215 ) C6_=_C216( C6 C216 ) C6_=_C217( C6 C217 ) \nC6_=_C218( C6 C218 ) C6_=_C219( C6 C219 ) C6_=_C220( C6 C220 ) C6_=_C221( C6 C221 ) C6_=_C222( C6 C222 ) C6_=_C224( C6 C224 ) \nC6_=_C225( C6 C225 ) C6_=_C226( C6 C226 ) C6_=_C227( C6 C227 ) C6_=_C228( C6 C228 ) C7_=_C9( C7 C9 ) C7_=_C12( C7 C12 ) \nC7_=_C13( C7 C13 ) C7_=_C14( C7 C14 ) C7_=_C15( C7 C15 ) C7_=_C16( C7 C16 ) C7_=_C17( C7 C17 ) C7_=_C18( C7 C18 ) \nC7_=_C19( C7 C19 ) C7_=_C20( C7 C20 ) C7_=_C21( C7 C21 ) C7_=_C22( C7 C22 ) C7_=_C91( C7 C91 ) C7_=_C229( C7 C229 ) \nC7_=_C230( C7 C230 ) C7_=_C231( C7 C231 ) C7_=_C233( C7 C233 ) C7_=_C234( C7 C234 ) C7_=_C235( C7 C235 ) C7_=_C236( C7 C236 ) \nC7_=_C237( C7 C237 ) C7_=_C238( C7 C238 ) C7_=_C239( C7 C239 ) C7_=_C240( C7 C240 ) C7_=_C241( C7 C241 ) C7_=_C243( C7 C243 ) \nC7_=_C244( C7 C244 ) C7_=_C245( C7 C245 ) C7_=_C246( C7 C246 ) C9_=_C12( C9 C12 ) C9_=_C13( C9 C13 ) C9_=_C14( C9 C14 ) \nC9_=_C15( C9 C15 ) C9_=_C16( C9 C16 ) C9_=_C17( C9 C17 ) C9_=_C18( C9 C18 ) C9_=_C19( C9 C19 ) C9_=_C20( C9 C20 ) \nC9_=_C21( C9 C21 ) C9_=_C22( C9 C22 ) C9_=_C31( C9 C31 ) C9_=_C51( C9 C51 ) C9_=_C94( C9 C94 ) C9_=_C113( C9 C113 ) \nC9_=_C132( C9 C132 ) C9_=_C189( C9 C189 ) C9_=_C247( C9 C247 ) C9_=_C268( C9 C268 ) C9_=_C283( C9 C283 ) C9_=_C284( C9 C284 ) \nC9_=_C286( C9 C286 ) C9_=_C287( C9 C287 ) C9_=_C288( C9 C288 ) C9_=_C289( C9 C289 ) C9_=_C290( C9 C290 ) C9_=_C291( C9 C291 ) \nC9_=_C292( C9 C292 ) C9_=_C293( C9 C293 ) C9_=_C294( C9 C294 ) C9_=_C295( C9 C295 ) C9_=_C296( C9 C296 ) C9_=_C297( C9 C297 ) \nC12_=_C13( C12 C13 ) C12_=_C14( C12 C14 ) C12_=_C15( C12 C15 ) C12_=_C16( C12 C16 ) C12_=_C17( C12 C17 ) C12_=_C18( C12 C18 ) \nC12_=_C19( C12 C19 ) C12_=_C20( C12 C20 ) C12_=_C21( C12 C21 ) C12_=_C22( C12 C22 ) C12_=_C115( C12 C115 ) C12_=_C190( C12 C190 ) \nC12_=_C248( C12 C248 ) C12_=_C299( C12 C299 ) C12_=_C309( C12 C309 ) C12_=_C322( C12 C322 ) C12_=_C323( C12 C323 ) C12_=_C324( C12 C324 ) \nC12_=_C325( C12 C325 ) C12_=_C326( C12 C326 ) C12_=_C327( C12 C327 ) C12_=_C328( C12 C328 ) C12_=_C329( C12 C329 ) C12_=_C330( C12 C330 ) \nC12_=_C332( C12 C332 ) C12_=_C333( C12 C333 ) C12_=_C334( C12 C334 ) C12_=_C335( C12 C335 ) C12_=_C336( C12 C336 ) C13_=_C14( C13 C14 ) \nC13_=_C15( C13 C15 ) C13_=_C16( C13 C16 ) C13_=_C17( C13 C17 ) C13_=_C18( C13 C18 ) C13_=_C19( C13 C19 ) C13_=_C20( C13 C20 ) \nC13_=_C21( C13 C21 ) C13_=_C22( C13 C22 ) C13_=_C155( C13 C155 ) C13_=_C215( C13 C215 ) C13_=_C233( C13 C233 ) C13_=_C300( C13 C300 ) \nC13_=_C310( C13 C310 ) C13_=_C322( C13 C322 ) C13_=_C511( C13 C511 ) C14_=_C15( C14 C15 ) C14_=_C16( C14 C16 ) C14_=_C17( C14 C17 ) \nC14_=_C18( C14 C18 ) C14_=_C19( C14 C19 ) C14_=_C20( C14 C20 ) C14_=_C21( C14 C21 ) C14_=_C22( C14 C22 ) C14_=_C159( C14 C159 ) \nC14_=_C221( C14 C221 ) C14_=_C240( C14 C240 ) C14_=_C301( C14 C301 ) C14_=_C313( C14 C313 ) C14_=_C329( C14 C329 ) C14_=_C2645( C14 C2645 ) \nC15_=_C16( C15 C16 ) C15_=_C17( C15 C17 ) C15_=_C18( C15 C18 ) C15_=_C19( C15 C19 ) C15_=_C20( C15 C20 ) C15_=_C21( C15 C21 ) \nC15_=_C22( C15 C22 ) C15_=_C34( C15 C34 ) C15_=_C57( C15 C57 ) C15_=_C137( C15 C137 ) C15_=_C160( C15 C160 ) C15_=_C290( C15 C290 ) \nC15_=_C315( C15 C315 ) C16_=_C17( C16 C17 ) C16_=_C18( C16 C18 ) C16_=_C19( C16 C19 ) C16_=_C20( C16 C20 ) C16_=_C21( C16 C21 ) \nC16_=_C22( C16 C22 ) C16_=_C35( C16 C35 ) C16_=_C82( C16 C82 ) C16_=_C100( C16 C100 ) C16_=_C272( C16 C272 ) C16_=_C291( C16 C291 ) \nC16_=_C302( C16 C302 ) C17_=_C18( C17 C18 ) C17_=_C19( C17 C19 ) C17_=_C20( C17 C20 ) C17_=_C21( C17 C21 ) C17_=_C22( C17 C22 ) \nC17_=_C303( C17 C303 ) C17_=_C316( C17 C316 ) C17_=_C511( C17 C511 ) C17_=_C774( C17 C774 ) C17_=_C1595( C17 C1595 ) C17_=_C2065( C17 C2065 ) \nC17_=_C2459( C17 C2459 ) C17_=_C2645( C17 C2645 ) C17_=_C2973( C17 C2973 ) C17_=_C3096( C17 C3096 ) C17_=_C3201( C17 C3201 ) C17_=_C3364( C17 C3364 ) \nC17_=_C3365( C17 C3365 ) C17_=_C3366( C17 C3366 ) C17_=_C3367( C17 C3367 ) C17_=_C3368( C17 C3368 ) C17_=_C3369( C17 C3369 ) C17_=_C3370( C17 C3370 ) \nC17_=_C3371( C17 C3371 ) C17_=_C3372( C17 C3372 ) C18_=_C19( C18 C19 ) C18_=_C20( C18 C20 ) C18_=_C21( C18 C21 ) C18_=_C22( C18 C22 ) \nC18_=_C164( C18 C164 ) C18_=_C226( C18 C226 ) C18_=_C243( C18 C243 ) C18_=_C304( C18 C304 ) C18_=_C317( C18 C317 ) C18_=_C332( C18 C332 ) \nC18_=_C3365( C18 C3365 ) C19_=_C20( C19 C20 ) C19_=_C21( C19 C21 ) C19_=_C22( C19 C22 ) C19_=_C36( C19 C36 ) C19_=_C85( C19 C85 ) \nC19_=_C101(</w:t>
      </w:r>
    </w:p>
    <w:p>
      <w:pPr>
        <w:pStyle w:val="PreformattedText"/>
        <w:bidi w:val="0"/>
        <w:spacing w:before="0" w:after="0"/>
        <w:jc w:val="left"/>
        <w:rPr/>
      </w:pPr>
      <w:r>
        <w:rPr/>
        <w:t xml:space="preserve"> </w:t>
      </w:r>
      <w:r>
        <w:rPr/>
        <w:t>C19 C101 ) C19_=_C273( C19 C273 ) C19_=_C292( C19 C292 ) C19_=_C305( C19 C305 ) C20_=_C21( C20 C21 ) C20_=_C22( C20 C22 ) \nC20_=_C37( C20 C37 ) C20_=_C60( C20 C60 ) C20_=_C139( C20 C139 ) C20_=_C165( C20 C165 ) C20_=_C295( C20 C295 ) C20_=_C319( C20 C319 ) \nC21_=_C22( C21 C22 ) C21_=_C39( C21 C39 ) C21_=_C62( C21 C62 ) C21_=_C144( C21 C144 ) C21_=_C166( C21 C166 ) C21_=_C296( C21 C296 ) \nC21_=_C320( C21 C320 ) C22_=_C41( C22 C41 ) C22_=_C86( C22 C86 ) C22_=_C104( C22 C104 ) C22_=_C281( C22 C281 ) C22_=_C297( C22 C297 ) \nC22_=_C308( C22 C308 ) C24_=_C26( C24 C26 ) C24_=_C28( C24 C28 ) C24_=_C29( C24 C29 ) C24_=_C31( C24 C31 ) C24_=_C34( C24 C34 ) \nC24_=_C35( C24 C35 ) C24_=_C36( C24 C36 ) C24_=_C37( C24 C37 ) C24_=_C38( C24 C38 ) C24_=_C39( C24 C39 ) C24_=_C40( C24 C40 ) \nC24_=_C41( C24 C41 ) C24_=_C42( C24 C42 ) C24_=_C64( C24 C64 ) C24_=_C65( C24 C65 ) C24_=_C68( C24 C68 ) C24_=_C71( C24 C71 ) \nC24_=_C72( C24 C72 ) C24_=_C74( C24 C74 ) C24_=_C75( C24 C75 ) C24_=_C76( C24 C76 ) C24_=_C77( C24 C77 ) C24_=_C78( C24 C78 ) \nC24_=_C79( C24 C79 ) C24_=_C80( C24 C80 ) C24_=_C81( C24 C81 ) C24_=_C82( C24 C82 ) C24_=_C83( C24 C83 ) C24_=_C84( C24 C84 ) \nC24_=_C85( C24 C85 ) C24_=_C86( C24 C86 ) C24_=_C87( C24 C87 ) C26_=_C28( C26 C28 ) C26_=_C29( C26 C29 ) C26_=_C31( C26 C31 ) \nC26_=_C34( C26 C34 ) C26_=_C35( C26 C35 ) C26_=_C36( C26 C36 ) C26_=_C37( C26 C37 ) C26_=_C38( C26 C38 ) C26_=_C39( C26 C39 ) \nC26_=_C40( C26 C40 ) C26_=_C41( C26 C41 ) C26_=_C44( C26 C44 ) C26_=_C65( C26 C65 ) C26_=_C88( C26 C88 ) C26_=_C106( C26 C106 ) \nC26_=_C107( C26 C107 ) C26_=_C108( C26 C108 ) C26_=_C110( C26 C110 ) C26_=_C112( C26 C112 ) C26_=_C113( C26 C113 ) C26_=_C114( C26 C114 ) \nC26_=_C115( C26 C115 ) C28_=_C29( C28 C29 ) C28_=_C31( C28 C31 ) C28_=_C34( C28 C34 ) C28_=_C35( C28 C35 ) C28_=_C36( C28 C36 ) \nC28_=_C37( C28 C37 ) C28_=_C38( C28 C38 ) C28_=_C39( C28 C39 ) C28_=_C40( C28 C40 ) C28_=_C41( C28 C41 ) C28_=_C46( C28 C46 ) \nC28_=_C107( C28 C107 ) C28_=_C129( C28 C129 ) C28_=_C148( C28 C148 ) C28_=_C152( C28 C152 ) C28_=_C153( C28 C153 ) C28_=_C155( C28 C155 ) \nC28_=_C156( C28 C156 ) C28_=_C157( C28 C157 ) C28_=_C158( C28 C158 ) C28_=_C159( C28 C159 ) C28_=_C160( C28 C160 ) C28_=_C162( C28 C162 ) \nC28_=_C163( C28 C163 ) C28_=_C164( C28 C164 ) C28_=_C165( C28 C165 ) C28_=_C166( C28 C166 ) C29_=_C31( C29 C31 ) C29_=_C34( C29 C34 ) \nC29_=_C35( C29 C35 ) C29_=_C36( C29 C36 ) C29_=_C37( C29 C37 ) C29_=_C38( C29 C38 ) C29_=_C39( C29 C39 ) C29_=_C40( C29 C40 ) \nC29_=_C41( C29 C41 ) C29_=_C47( C29 C47 ) C29_=_C90( C29 C90 ) C29_=_C108( C29 C108 ) C29_=_C130( C29 C130 ) C29_=_C169( C29 C169 ) \nC29_=_C170( C29 C170 ) C29_=_C171( C29 C171 ) C29_=_C172( C29 C172 ) C29_=_C174( C29 C174 ) C29_=_C175( C29 C175 ) C29_=_C176( C29 C176 ) \nC29_=_C177( C29 C177 ) C29_=_C178( C29 C178 ) C29_=_C179( C29 C179 ) C29_=_C180( C29 C180 ) C29_=_C182( C29 C182 ) C29_=_C183( C29 C183 ) \nC29_=_C184( C29 C184 ) C29_=_C185( C29 C185 ) C29_=_C186( C29 C186 ) C31_=_C34( C31 C34 ) C31_=_C35( C31 C35 ) C31_=_C36( C31 C36 ) \nC31_=_C37( C31 C37 ) C31_=_C38( C31 C38 ) C31_=_C39( C31 C39 ) C31_=_C40( C31 C40 ) C31_=_C41( C31 C41 ) C31_=_C51( C31 C51 ) \nC31_=_C94( C31 C94 ) C31_=_C113( C31 C113 ) C31_=_C132( C31 C132 ) C31_=_C189( C31 C189 ) C31_=_C247( C31 C247 ) C31_=_C268( C31 C268 ) \nC31_=_C283( C31 C283 ) C31_=_C284( C31 C284 ) C31_=_C286( C31 C286 ) C31_=_C287( C31 C287 ) C31_=_C288( C31 C288 ) C31_=_C289( C31 C289 ) \nC31_=_C290( C31 C290 ) C31_=_C291( C31 C291 ) C31_=_C292( C31 C292 ) C31_=_C293( C31 C293 ) C31_=_C294( C31 C294 ) C31_=_C295( C31 C295 ) \nC31_=_C296( C31 C296 ) C31_=_C297( C31 C297 ) C34_=_C35( C34 C35 ) C34_=_C36( C34 C36 ) C34_=_C37( C34 C37 ) C34_=_C38( C34 C38 ) \nC34_=_C39( C34 C39 ) C34_=_C40( C34 C40 ) C34_=_C41( C34 C41 ) C34_=_C57( C34 C57 ) C34_=_C137( C34 C137 ) C34_=_C160( C34 C160 ) \nC34_=_C290( C34 C290 ) C34_=_C315( C34 C315 ) C35_=_C36( C35 C36 ) C35_=_C37( C35 C37 ) C35_=_C38( C35 C38 ) C35_=_C39( C35 C39 ) \nC35_=_C40( C35 C40 ) C35_=_C41( C35 C41 ) C35_=_C82( C35 C82 ) C35_=_C100( C35 C100 ) C35_=_C272( C35 C272 ) C35_=_C291( C35 C291 ) \nC35_=_C302( C35 C302 ) C36_=_C37( C36 C37 ) C36_=_C38( C36 C38 ) C36_=_C39( C36 C39 ) C36_=_C40( C36 C40 ) C36_=_C41( C36 C41 ) \nC36_=_C85( C36 C85 ) C36_=_C101( C36 C101 ) C36_=_C273( C36 C273 ) C36_=_C292( C36 C292 ) C36_=_C305( C36 C305 ) C37_=_C38( C37 C38 ) \nC37_=_C39( C37 C39 ) C37_=_C40( C37 C40 ) C37_=_C41( C37 C41 ) C37_=_C60( C37 C60 ) C37_=_C139( C37 C139 ) C37_=_C165( C37 C165 ) \nC37_=_C295( C37 C295 ) C37_=_C319( C37 C319 ) C38_=_C39( C38 C39 ) C38_=_C40( C38 C40 ) C38_=_C41( C38 C41 ) C38_=_C61( C38 C61 ) \nC38_=_C102( C38 C102 ) C38_=_C142( C38 C142 ) C38_=_C183( C38 C183 ) C38_=_C277( C38 C277 ) C38_=_C306( C38 C306 ) C39_=_C40( C39 C40 ) \nC39_=_C41( C39 C41 ) C39_=_C62( C39 C62 ) C39_=_C144( C39 C144 ) C39_=_C166( C39 C166 ) C39_=_C296( C39 C296 ) C39_=_C320( C39 C320 ) \nC40_=_C41( C40 C41 ) C40_=_C63( C40 C63 ) C40_=_C103( C40 C103 ) C40_=_C146( C40 C146 ) C40_=_C185( C40 C185 ) C40_=_C280( C40 C280 ) \nC40_=_C307( C40 C307 ) C41_=_C86( C41 C86 ) C41_=_C104( C41 C104 ) C41_=_C281( C41 C281 ) C41_=_C297( C41 C297 ) C41_=_C308( C41 C308 ) \nC42_=_C44( C42 C44 ) C42_=_C46( C42 C46 ) C42_=_C47( C42 C47 ) C42_=_C48( C42 C48 ) C42_=_C49( C42 C49 ) C42_=_C51( C42 C51 ) \nC42_=_C54( C42 C54 ) C42_=_C55( C42 C55 ) C42_=_C56( C42 C56 ) C42_=_C57( C42 C57 ) C42_=_C58( C42 C58 ) C42_=_C59( C42 C59 ) \nC42_=_C60( C42 C60 ) C42_=_C61( C42 C61 ) C42_=_C62( C42 C62 ) C42_=_C63( C42 C63 ) C42_=_C64( C42 C64 ) C42_=_C65( C42 C65 ) \nC42_=_C68( C42 C68 ) C42_=_C71( C42 C71 ) C42_=_C72( C42 C72 ) C42_=_C74( C42 C74 ) C42_=_C75( C42 C75 ) C42_=_C76( C42 C76 ) \nC42_=_C77( C42 C77 ) C42_=_C78( C42 C78 ) C42_=_C79( C42 C79 ) C42_=_C80( C42 C80 ) C42_=_C81( C42 C81 ) C42_=_C82( C42 C82 ) \nC42_=_C83( C42 C83 ) C42_=_C84( C42 C84 ) C42_=_C85( C42 C85 ) C42_=_C86( C42 C86 ) C42_=_C87( C42 C87 ) C44_=_C46( C44 C46 ) \nC44_=_C47( C44 C47 ) C44_=_C48( C44 C48 ) C44_=_C49( C44 C49 ) C44_=_C51( C44 C51 ) C44_=_C54( C44 C54 ) C44_=_C55( C44 C55 ) \nC44_=_C56( C44 C56 ) C44_=_C57( C44 C57 ) C44_=_C58( C44 C58 ) C44_=_C59( C44 C59 ) C44_=_C60( C44 C60 ) C44_=_C61( C44 C61 ) \nC44_=_C62( C44 C62 ) C44_=_C63( C44 C63 ) C44_=_C65( C44 C65 ) C44_=_C88( C44 C88 ) C44_=_C106( C44 C106 ) C44_=_C107( C44 C107 ) \nC44_=_C108( C44 C108 ) C44_=_C110( C44 C110 ) C44_=_C112( C44 C112 ) C44_=_C113( C44 C113 ) C44_=_C114( C44 C114 ) C44_=_C115( C44 C115 ) \nC46_=_C47( C46 C47 ) C46_=_C48( C46 C48 ) C46_=_C49( C46 C49 ) C46_=_C51( C46 C51 ) C46_=_C54( C46 C54 ) C46_=_C55( C46 C55 ) \nC46_=_C56( C46 C56 ) C46_=_C57( C46 C57 ) C46_=_C58( C46 C58 ) C46_=_C59( C46 C59 ) C46_=_C60( C46 C60 ) C46_=_C61( C46 C61 ) \nC46_=_C62( C46 C62 ) C46_=_C63( C46 C63 ) C46_=_C107( C46 C107 ) C46_=_C129( C46 C129 ) C46_=_C148( C46 C148 ) C46_=_C152( C46 C152 ) \nC46_=_C153( C46 C153 ) C46_=_C155( C46 C155 ) C46_=_C156( C46 C156 ) C46_=_C157( C46 C157 ) C46_=_C158( C46 C158 ) C46_=_C159( C46 C159 ) \nC46_=_C160( C46 C160 ) C46_=_C162( C46 C162 ) C46_=_C163( C46 C163 ) C46_=_C164( C46 C164 ) C46_=_C165( C46 C165 ) C46_=_C166( C46 C166 ) \nC47_=_C48( C47 C48 ) C47_=_C49( C47 C49 ) C47_=_C51( C47 C51 ) C47_=_C54( C47 C54 ) C47_=_C55( C47 C55 ) C47_=_C56( C47 C56 ) \nC47_=_C57( C47 C57 ) C47_=_C58( C47 C58 ) C47_=_C59( C47 C59 ) C47_=_C60( C47 C60 ) C47_=_C61( C47 C61 ) C47_=_C62( C47 C62 ) \nC47_=_C63( C47 C63 ) C47_=_C90( C47 C90 ) C47_=_C108( C47 C108 ) C47_=_C130( C47 C130 ) C47_=_C169( C47 C169 ) C47_=_C170( C47 C170 ) \nC47_=_C171( C47 C171 ) C47_=_C172( C47 C172 ) C47_=_C174( C47 C174 ) C47_=_C175( C47 C175 ) C47_=_C176( C47 C176 ) C47_=_C177( C47 C177 ) \nC47_=_C178( C47 C178 ) C47_=_C179( C47 C179 ) C47_=_C180( C47 C180 ) C47_=_C182( C47 C182 ) C47_=_C183( C47 C183 ) C47_=_C184( C47 C184 ) \nC47_=_C185( C47 C185 ) C47_=_C186( C47 C186 ) C48_=_C49( C48 C49 ) C48_=_C51( C48 C51 ) C48_=_C54( C48 C54 ) C48_=_C55( C48 C55 ) \nC48_=_C56( C48 C56 ) C48_=_C57( C48 C57 ) C48_=_C58( C48 C58 ) C48_=_C59( C48 C59 ) C48_=_C60( C48 C60 ) C48_=_C61( C48 C61 ) \nC48_=_C62( C48 C62 ) C48_=_C63( C48 C63 ) C48_=_C68( C48 C68 ) C48_=_C148( C48 C148 ) C48_=_C187( C48 C187 ) C48_=_C189( C48 C189 ) \nC48_=_C190( C48 C190 ) C49_=_C51( C49 C51 ) C49_=_C54( C49 C54 ) C49_=_C55( C49 C55 ) C49_=_C56( C49 C56 ) C49_=_C57( C49 C57 ) \nC49_=_C58( C49 C58 ) C49_=_C59( C49 C59 ) C49_=_C60( C49 C60 ) C49_=_C61( C49 C61 ) C49_=_C62( C49 C62 ) C49_=_C63( C49 C63 ) \nC49_=_C110( C49 C110 ) C49_=_C187( C49 C187 ) C49_=_C212( C49 C212 ) C49_=_C213( C49 C213 ) C49_=_C215( C49 C215 ) C49_=_C216( C49 C216 ) \nC49_=_C217( C49 C217 ) C49_=_C218( C49 C218 ) C49_=_C219( C49 C219 ) C49_=_C220( C49 C220 ) C49_=_C221( C49 C221 ) C49_=_C222( C49 C222 ) \nC49_=_C224( C49 C224 ) C49_=_C225( C49 C225 ) C49_=_C226( C49 C226 ) C49_=_C227( C49 C227 ) C49_=_C228( C49 C228 ) C51_=_C54( C51 C54 ) \nC51_=_C55( C51 C55 ) C51_=_C56( C51 C56 ) C51_=_C57( C51 C57 ) C51_=_C58( C51 C58 ) C51_=_C59( C51 C59 ) C51_=_C60( C51 C60 ) \nC51_=_C61( C51 C61 ) C51_=_C62( C51 C62 ) C51_=_C63( C51 C63 ) C51_=_C94( C51 C94 ) C51_=_C113( C51 C113 ) C51_=_C132( C51 C132 ) \nC51_=_C189( C51 C189 ) C51_=_C247( C51 C247 ) C51_=_C268( C51 C268 ) C51_=_C283( C51 C283 ) C51_=_C284( C51 C284 ) C51_=_C286( C51 C286 ) \nC51_=_C287( C51 C287 ) C51_=_C288( C51 C288 ) C51_=_C289( C51 C289 ) C51_=_C290( C51 C290 ) C51_=_C291( C51 C291 ) C51_=_C292( C51 C292 ) \nC51_=_C293( C51 C293 ) C51_=_C294( C51 C294 ) C51_=_C295( C51 C295 ) C51_=_C296( C51 C296 ) C51_=_C297( C51 C297 ) C54_=_C55( C54 C55 ) \nC54_=_C56( C54 C56 ) C54_=_C57( C54 C57 ) C54_=_C58( C54 C58 ) C54_=_C59( C54 C59 ) C54_=_C60( C54 C60 ) C54_=_C61( C54 C61 ) \nC54_=_C62( C54 C62 ) C54_=_C63( C54 C63 ) C54_=_C76( C54 C76 ) C54_=_C156( C54 C156 ) C54_=_C217( C54 C217 ) C55_=_C56( C55 C56 ) \nC55_=_C57( C55 C57 ) C55_=_C58( C55 C58 ) C55_=_C59(</w:t>
      </w:r>
    </w:p>
    <w:p>
      <w:pPr>
        <w:pStyle w:val="PreformattedText"/>
        <w:bidi w:val="0"/>
        <w:spacing w:before="0" w:after="0"/>
        <w:jc w:val="left"/>
        <w:rPr/>
      </w:pPr>
      <w:r>
        <w:rPr/>
        <w:t xml:space="preserve"> </w:t>
      </w:r>
      <w:r>
        <w:rPr/>
        <w:t>C55 C59 ) C55_=_C60( C55 C60 ) C55_=_C61( C55 C61 ) C55_=_C62( C55 C62 ) \nC55_=_C63( C55 C63 ) C55_=_C78( C55 C78 ) C55_=_C157( C55 C157 ) C55_=_C218( C55 C218 ) C56_=_C57( C56 C57 ) C56_=_C58( C56 C58 ) \nC56_=_C59( C56 C59 ) C56_=_C60( C56 C60 ) C56_=_C61( C56 C61 ) C56_=_C62( C56 C62 ) C56_=_C63( C56 C63 ) C56_=_C81( C56 C81 ) \nC56_=_C158( C56 C158 ) C56_=_C220( C56 C220 ) C57_=_C58( C57 C58 ) C57_=_C59( C57 C59 ) C57_=_C60( C57 C60 ) C57_=_C61( C57 C61 ) \nC57_=_C62( C57 C62 ) C57_=_C63( C57 C63 ) C57_=_C137( C57 C137 ) C57_=_C160( C57 C160 ) C57_=_C290( C57 C290 ) C57_=_C315( C57 C315 ) \nC58_=_C59( C58 C59 ) C58_=_C60( C58 C60 ) C58_=_C61( C58 C61 ) C58_=_C62( C58 C62 ) C58_=_C63( C58 C63 ) C58_=_C83( C58 C83 ) \nC58_=_C162( C58 C162 ) C58_=_C224( C58 C224 ) C59_=_C60( C59 C60 ) C59_=_C61( C59 C61 ) C59_=_C62( C59 C62 ) C59_=_C63( C59 C63 ) \nC59_=_C84( C59 C84 ) C59_=_C163( C59 C163 ) C59_=_C225( C59 C225 ) C60_=_C61( C60 C61 ) C60_=_C62( C60 C62 ) C60_=_C63( C60 C63 ) \nC60_=_C139( C60 C139 ) C60_=_C165( C60 C165 ) C60_=_C295( C60 C295 ) C60_=_C319( C60 C319 ) C61_=_C62( C61 C62 ) C61_=_C63( C61 C63 ) \nC61_=_C102( C61 C102 ) C61_=_C142( C61 C142 ) C61_=_C183( C61 C183 ) C61_=_C277( C61 C277 ) C61_=_C306( C61 C306 ) C62_=_C63( C62 C63 ) \nC62_=_C144( C62 C144 ) C62_=_C166( C62 C166 ) C62_=_C296( C62 C296 ) C62_=_C320( C62 C320 ) C63_=_C103( C63 C103 ) C63_=_C146( C63 C146 ) \nC63_=_C185( C63 C185 ) C63_=_C280( C63 C280 ) C63_=_C307( C63 C307 ) C64_=_C65( C64 C65 ) C64_=_C68( C64 C68 ) C64_=_C71( C64 C71 ) \nC64_=_C72( C64 C72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90( C64 C90 ) C64_=_C91( C64 C91 ) \nC64_=_C92( C64 C92 ) C64_=_C94( C64 C94 ) C64_=_C96( C64 C96 ) C64_=_C97( C64 C97 ) C64_=_C98( C64 C98 ) C64_=_C99( C64 C99 ) \nC64_=_C100( C64 C100 ) C64_=_C101( C64 C101 ) C64_=_C102( C64 C102 ) C64_=_C103( C64 C103 ) C64_=_C104( C64 C104 ) C64_=_C105( C64 C105 ) \nC65_=_C68( C65 C68 ) C65_=_C71( C65 C71 ) C65_=_C72( C65 C72 ) C65_=_C74( C65 C74 ) C65_=_C75( C65 C75 ) C65_=_C76( C65 C76 ) \nC65_=_C77( C65 C77 ) C65_=_C78( C65 C78 ) C65_=_C79( C65 C79 ) C65_=_C80( C65 C80 ) C65_=_C81( C65 C81 ) C65_=_C82( C65 C82 ) \nC65_=_C83( C65 C83 ) C65_=_C84( C65 C84 ) C65_=_C85( C65 C85 ) C65_=_C86( C65 C86 ) C65_=_C87( C65 C87 ) C65_=_C88( C65 C88 ) \nC65_=_C106( C65 C106 ) C65_=_C107( C65 C107 ) C65_=_C108( C65 C108 ) C65_=_C110( C65 C110 ) C65_=_C112( C65 C112 ) C65_=_C113( C65 C113 ) \nC65_=_C114( C65 C114 ) C65_=_C115( C65 C115 ) C68_=_C71( C68 C71 ) C68_=_C72( C68 C72 ) C68_=_C74( C68 C74 ) C68_=_C75( C68 C75 ) \nC68_=_C76( C68 C76 ) C68_=_C77( C68 C77 ) C68_=_C78( C68 C78 ) C68_=_C79( C68 C79 ) C68_=_C80( C68 C80 ) C68_=_C81( C68 C81 ) \nC68_=_C82( C68 C82 ) C68_=_C83( C68 C83 ) C68_=_C84( C68 C84 ) C68_=_C85( C68 C85 ) C68_=_C86( C68 C86 ) C68_=_C87( C68 C87 ) \nC68_=_C148( C68 C148 ) C68_=_C187( C68 C187 ) C68_=_C189( C68 C189 ) C68_=_C190( C68 C190 ) C71_=_C72( C71 C72 ) C71_=_C74( C71 C74 ) \nC71_=_C75( C71 C75 ) C71_=_C76( C71 C76 ) C71_=_C77( C71 C77 ) C71_=_C78( C71 C78 ) C71_=_C79( C71 C79 ) C71_=_C80( C71 C80 ) \nC71_=_C81( C71 C81 ) C71_=_C82( C71 C82 ) C71_=_C83( C71 C83 ) C71_=_C84( C71 C84 ) C71_=_C85( C71 C85 ) C71_=_C86( C71 C86 ) \nC71_=_C87( C71 C87 ) C71_=_C92( C71 C92 ) C71_=_C169( C71 C169 ) C71_=_C229( C71 C229 ) C71_=_C247( C71 C247 ) C71_=_C248( C71 C248 ) \nC72_=_C74( C72 C74 ) C72_=_C75( C72 C75 ) C72_=_C76( C72 C76 ) C72_=_C77( C72 C77 ) C72_=_C78( C72 C78 ) C72_=_C79( C72 C79 ) \nC72_=_C80( C72 C80 ) C72_=_C81( C72 C81 ) C72_=_C82( C72 C82 ) C72_=_C83( C72 C83 ) C72_=_C84( C72 C84 ) C72_=_C85( C72 C85 ) \nC72_=_C86( C72 C86 ) C72_=_C87( C72 C87 ) C72_=_C112( C72 C112 ) C72_=_C170( C72 C170 ) C72_=_C268( C72 C268 ) C72_=_C270( C72 C270 ) \nC72_=_C271( C72 C271 ) C72_=_C272( C72 C272 ) C72_=_C273( C72 C273 ) C72_=_C274( C72 C274 ) C72_=_C275( C72 C275 ) C72_=_C276( C72 C276 ) \nC72_=_C277( C72 C277 ) C72_=_C278( C72 C278 ) C72_=_C279( C72 C279 ) C72_=_C280( C72 C280 ) C72_=_C281( C72 C281 ) C72_=_C282( C72 C282 ) \nC74_=_C75( C74 C75 ) C74_=_C76( C74 C76 ) C74_=_C77( C74 C77 ) C74_=_C78( C74 C78 ) C74_=_C79( C74 C79 ) C74_=_C80( C74 C80 ) \nC74_=_C81( C74 C81 ) C74_=_C82( C74 C82 ) C74_=_C83( C74 C83 ) C74_=_C84( C74 C84 ) C74_=_C85( C74 C85 ) C74_=_C86( C74 C86 ) \nC74_=_C87( C74 C87 ) C74_=_C114( C74 C114 ) C74_=_C152( C74 C152 ) C74_=_C171( C74 C171 ) C74_=_C212( C74 C212 ) C74_=_C230( C74 C230 ) \nC74_=_C283( C74 C283 ) C74_=_C299( C74 C299 ) C74_=_C300( C74 C300 ) C74_=_C301( C74 C301 ) C74_=_C302( C74 C302 ) C74_=_C303( C74 C303 ) \nC74_=_C304( C74 C304 ) C74_=_C305( C74 C305 ) C74_=_C306( C74 C306 ) C74_=_C307( C74 C307 ) C74_=_C308( C74 C308 ) C75_=_C76( C75 C76 ) \nC75_=_C77( C75 C77 ) C75_=_C78( C75 C78 ) C75_=_C79( C75 C79 ) C75_=_C80( C75 C80 ) C75_=_C81( C75 C81 ) C75_=_C82( C75 C82 ) \nC75_=_C83( C75 C83 ) C75_=_C84( C75 C84 ) C75_=_C85( C75 C85 ) C75_=_C86( C75 C86 ) C75_=_C87( C75 C87 ) C75_=_C96( C75 C96 ) \nC75_=_C175( C75 C175 ) C75_=_C235( C75 C235 ) C76_=_C77( C76 C77 ) C76_=_C78( C76 C78 ) C76_=_C79( C76 C79 ) C76_=_C80( C76 C80 ) \nC76_=_C81( C76 C81 ) C76_=_C82( C76 C82 ) C76_=_C83( C76 C83 ) C76_=_C84( C76 C84 ) C76_=_C85( C76 C85 ) C76_=_C86( C76 C86 ) \nC76_=_C87( C76 C87 ) C76_=_C156( C76 C156 ) C76_=_C217( C76 C217 ) C77_=_C78( C77 C78 ) C77_=_C79( C77 C79 ) C77_=_C80( C77 C80 ) \nC77_=_C81( C77 C81 ) C77_=_C82( C77 C82 ) C77_=_C83( C77 C83 ) C77_=_C84( C77 C84 ) C77_=_C85( C77 C85 ) C77_=_C86( C77 C86 ) \nC77_=_C87( C77 C87 ) C77_=_C97( C77 C97 ) C77_=_C176( C77 C176 ) C77_=_C236( C77 C236 ) C78_=_C79( C78 C79 ) C78_=_C80( C78 C80 ) \nC78_=_C81( C78 C81 ) C78_=_C82( C78 C82 ) C78_=_C83( C78 C83 ) C78_=_C84( C78 C84 ) C78_=_C85( C78 C85 ) C78_=_C86( C78 C86 ) \nC78_=_C87( C78 C87 ) C78_=_C157( C78 C157 ) C78_=_C218( C78 C218 ) C79_=_C80( C79 C80 ) C79_=_C81( C79 C81 ) C79_=_C82( C79 C82 ) \nC79_=_C83( C79 C83 ) C79_=_C84( C79 C84 ) C79_=_C85( C79 C85 ) C79_=_C86( C79 C86 ) C79_=_C87( C79 C87 ) C79_=_C98( C79 C98 ) \nC79_=_C178( C79 C178 ) C79_=_C238( C79 C238 ) C79_=_C289( C79 C289 ) C79_=_C328( C79 C328 ) C80_=_C81( C80 C81 ) C80_=_C82( C80 C82 ) \nC80_=_C83( C80 C83 ) C80_=_C84( C80 C84 ) C80_=_C85( C80 C85 ) C80_=_C86( C80 C86 ) C80_=_C87( C80 C87 ) C80_=_C99( C80 C99 ) \nC80_=_C179( C80 C179 ) C80_=_C239( C80 C239 ) C81_=_C82( C81 C82 ) C81_=_C83( C81 C83 ) C81_=_C84( C81 C84 ) C81_=_C85( C81 C85 ) \nC81_=_C86( C81 C86 ) C81_=_C87( C81 C87 ) C81_=_C158( C81 C158 ) C81_=_C220( C81 C220 ) C82_=_C83( C82 C83 ) C82_=_C84( C82 C84 ) \nC82_=_C85( C82 C85 ) C82_=_C86( C82 C86 ) C82_=_C87( C82 C87 ) C82_=_C100( C82 C100 ) C82_=_C272( C82 C272 ) C82_=_C291( C82 C291 ) \nC82_=_C302( C82 C302 ) C83_=_C84( C83 C84 ) C83_=_C85( C83 C85 ) C83_=_C86( C83 C86 ) C83_=_C87( C83 C87 ) C83_=_C162( C83 C162 ) \nC83_=_C224( C83 C224 ) C84_=_C85( C84 C85 ) C84_=_C86( C84 C86 ) C84_=_C87( C84 C87 ) C84_=_C163( C84 C163 ) C84_=_C225( C84 C225 ) \nC85_=_C86( C85 C86 ) C85_=_C87( C85 C87 ) C85_=_C101( C85 C101 ) C85_=_C273( C85 C273 ) C85_=_C292( C85 C292 ) C85_=_C305( C85 C305 ) \nC86_=_C87( C86 C87 ) C86_=_C104( C86 C104 ) C86_=_C281( C86 C281 ) C86_=_C297( C86 C297 ) C86_=_C308( C86 C308 ) C87_=_C105( C87 C105 ) \nC87_=_C186( C87 C186 ) C87_=_C246( C87 C246 ) C88_=_C90( C88 C90 ) C88_=_C91( C88 C91 ) C88_=_C92( C88 C92 ) C88_=_C94( C88 C94 ) \nC88_=_C96( C88 C96 ) C88_=_C97( C88 C97 ) C88_=_C98( C88 C98 ) C88_=_C99( C88 C99 ) C88_=_C100( C88 C100 ) C88_=_C101( C88 C101 ) \nC88_=_C102( C88 C102 ) C88_=_C103( C88 C103 ) C88_=_C104( C88 C104 ) C88_=_C105( C88 C105 ) C88_=_C106( C88 C106 ) C88_=_C107( C88 C107 ) \nC88_=_C108( C88 C108 ) C88_=_C110( C88 C110 ) C88_=_C112( C88 C112 ) C88_=_C113( C88 C113 ) C88_=_C114( C88 C114 ) C88_=_C115( C88 C115 ) \nC90_=_C91( C90 C91 ) C90_=_C92( C90 C92 ) C90_=_C94( C90 C94 ) C90_=_C96( C90 C96 ) C90_=_C97( C90 C97 ) C90_=_C98( C90 C98 ) \nC90_=_C99( C90 C99 ) C90_=_C100( C90 C100 ) C90_=_C101( C90 C101 ) C90_=_C102( C90 C102 ) C90_=_C103( C90 C103 ) C90_=_C104( C90 C104 ) \nC90_=_C105( C90 C105 ) C90_=_C108( C90 C108 ) C90_=_C130( C90 C130 ) C90_=_C169( C90 C169 ) C90_=_C170( C90 C170 ) C90_=_C171( C90 C171 ) \nC90_=_C172( C90 C172 ) C90_=_C174( C90 C174 ) C90_=_C175( C90 C175 ) C90_=_C176( C90 C176 ) C90_=_C177( C90 C177 ) C90_=_C178( C90 C178 ) \nC90_=_C179( C90 C179 ) C90_=_C180( C90 C180 ) C90_=_C182( C90 C182 ) C90_=_C183( C90 C183 ) C90_=_C184( C90 C184 ) C90_=_C185( C90 C185 ) \nC90_=_C186( C90 C186 ) C91_=_C92( C91 C92 ) C91_=_C94( C91 C94 ) C91_=_C96( C91 C96 ) C91_=_C97( C91 C97 ) C91_=_C98( C91 C98 ) \nC91_=_C99( C91 C99 ) C91_=_C100( C91 C100 ) C91_=_C101( C91 C101 ) C91_=_C102( C91 C102 ) C91_=_C103( C91 C103 ) C91_=_C104( C91 C104 ) \nC91_=_C105( C91 C105 ) C91_=_C229( C91 C229 ) C91_=_C230( C91 C230 ) C91_=_C231( C91 C231 ) C91_=_C233( C91 C233 ) C91_=_C234( C91 C234 ) \nC91_=_C235( C91 C235 ) C91_=_C236( C91 C236 ) C91_=_C237( C91 C237 ) C91_=_C238( C91 C238 ) C91_=_C239( C91 C239 ) C91_=_C240( C91 C240 ) \nC91_=_C241( C91 C241 ) C91_=_C243( C91 C243 ) C91_=_C244( C91 C244 ) C91_=_C245( C91 C245 ) C91_=_C246( C91 C246 ) C92_=_C94( C92 C94 ) \nC92_=_C96( C92 C96 ) C92_=_C97( C92 C97 ) C92_=_C98( C92 C98 ) C92_=_C99( C92 C99 ) C92_=_C100( C92 C100 ) C92_=_C101( C92 C101 ) \nC92_=_C102( C92 C102 ) C92_=_C103( C92 C103 ) C92_=_C104( C92 C104 ) C92_=_C105( C92 C105 ) C92_=_C169( C92 C169 ) C92_=_C229( C92 C229 ) \nC92_=_C247( C92 C247 ) C92_=_C248( C92 C248 ) C94_=_C96( C94 C96 ) C94_=_C97( C94 C97 ) C94_=_C98( C94 C98 ) C94_=_C99( C94 C99 ) \nC94_=_C100( C94 C100 ) C94_=_C101( C94 C101 ) C94_=_C102( C94 C102 ) C94_=_C103( C94 C103 ) C94_=_C104(</w:t>
      </w:r>
    </w:p>
    <w:p>
      <w:pPr>
        <w:pStyle w:val="PreformattedText"/>
        <w:bidi w:val="0"/>
        <w:spacing w:before="0" w:after="0"/>
        <w:jc w:val="left"/>
        <w:rPr/>
      </w:pPr>
      <w:r>
        <w:rPr/>
        <w:t xml:space="preserve"> </w:t>
      </w:r>
      <w:r>
        <w:rPr/>
        <w:t>C94 C104 ) C94_=_C105( C94 C105 ) \nC94_=_C113( C94 C113 ) C94_=_C132( C94 C132 ) C94_=_C189( C94 C189 ) C94_=_C247( C94 C247 ) C94_=_C268( C94 C268 ) C94_=_C283( C94 C283 ) \nC94_=_C284( C94 C284 ) C94_=_C286( C94 C286 ) C94_=_C287( C94 C287 ) C94_=_C288( C94 C288 ) C94_=_C289( C94 C289 ) C94_=_C290( C94 C290 ) \nC94_=_C291( C94 C291 ) C94_=_C292( C94 C292 ) C94_=_C293( C94 C293 ) C94_=_C294( C94 C294 ) C94_=_C295( C94 C295 ) C94_=_C296( C94 C296 ) \nC94_=_C297( C94 C297 ) C96_=_C97( C96 C97 ) C96_=_C98( C96 C98 ) C96_=_C99( C96 C99 ) C96_=_C100( C96 C100 ) C96_=_C101( C96 C101 ) \nC96_=_C102( C96 C102 ) C96_=_C103( C96 C103 ) C96_=_C104( C96 C104 ) C96_=_C105( C96 C105 ) C96_=_C175( C96 C175 ) C96_=_C235( C96 C235 ) \nC97_=_C98( C97 C98 ) C97_=_C99( C97 C99 ) C97_=_C100( C97 C100 ) C97_=_C101( C97 C101 ) C97_=_C102( C97 C102 ) C97_=_C103( C97 C103 ) \nC97_=_C104( C97 C104 ) C97_=_C105( C97 C105 ) C97_=_C176( C97 C176 ) C97_=_C236( C97 C236 ) C98_=_C99( C98 C99 ) C98_=_C100( C98 C100 ) \nC98_=_C101( C98 C101 ) C98_=_C102( C98 C102 ) C98_=_C103( C98 C103 ) C98_=_C104( C98 C104 ) C98_=_C105( C98 C105 ) C98_=_C178( C98 C178 ) \nC98_=_C238( C98 C238 ) C98_=_C289( C98 C289 ) C98_=_C328( C98 C328 ) C99_=_C100( C99 C100 ) C99_=_C101( C99 C101 ) C99_=_C102( C99 C102 ) \nC99_=_C103( C99 C103 ) C99_=_C104( C99 C104 ) C99_=_C105( C99 C105 ) C99_=_C179( C99 C179 ) C99_=_C239( C99 C239 ) C100_=_C101( C100 C101 ) \nC100_=_C102( C100 C102 ) C100_=_C103( C100 C103 ) C100_=_C104( C100 C104 ) C100_=_C105( C100 C105 ) C100_=_C272( C100 C272 ) C100_=_C291( C100 C291 ) \nC100_=_C302( C100 C302 ) C101_=_C102( C101 C102 ) C101_=_C103( C101 C103 ) C101_=_C104( C101 C104 ) C101_=_C105( C101 C105 ) C101_=_C273( C101 C273 ) \nC101_=_C292( C101 C292 ) C101_=_C305( C101 C305 ) C102_=_C103( C102 C103 ) C102_=_C104( C102 C104 ) C102_=_C105( C102 C105 ) C102_=_C142( C102 C142 ) \nC102_=_C183( C102 C183 ) C102_=_C277( C102 C277 ) C102_=_C306( C102 C306 ) C103_=_C104( C103 C104 ) C103_=_C105( C103 C105 ) C103_=_C146( C103 C146 ) \nC103_=_C185( C103 C185 ) C103_=_C280( C103 C280 ) C103_=_C307( C103 C307 ) C104_=_C105( C104 C105 ) C104_=_C281( C104 C281 ) C104_=_C297( C104 C297 ) \nC104_=_C308( C104 C308 ) C105_=_C186( C105 C186 ) C105_=_C246( C105 C246 ) C106_=_C107( C106 C107 ) C106_=_C108( C106 C108 ) C106_=_C110( C106 C110 ) \nC106_=_C112( C106 C112 ) C106_=_C113( C106 C113 ) C106_=_C114( C106 C114 ) C106_=_C115( C106 C115 ) C106_=_C129( C106 C129 ) C106_=_C130( C106 C130 ) \nC106_=_C132( C106 C132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7_=_C108( C107 C108 ) C107_=_C110( C107 C110 ) C107_=_C112( C107 C112 ) C107_=_C113( C107 C113 ) \nC107_=_C114( C107 C114 ) C107_=_C115( C107 C115 ) C107_=_C129( C107 C129 ) C107_=_C148( C107 C148 ) C107_=_C152( C107 C152 ) C107_=_C153( C107 C153 ) \nC107_=_C155( C107 C155 ) C107_=_C156( C107 C156 ) C107_=_C157( C107 C157 ) C107_=_C158( C107 C158 ) C107_=_C159( C107 C159 ) C107_=_C160( C107 C160 ) \nC107_=_C162( C107 C162 ) C107_=_C163( C107 C163 ) C107_=_C164( C107 C164 ) C107_=_C165( C107 C165 ) C107_=_C166( C107 C166 ) C108_=_C110( C108 C110 ) \nC108_=_C112( C108 C112 ) C108_=_C113( C108 C113 ) C108_=_C114( C108 C114 ) C108_=_C115( C108 C115 ) C108_=_C130( C108 C130 ) C108_=_C169( C108 C169 ) \nC108_=_C170( C108 C170 ) C108_=_C171( C108 C171 ) C108_=_C172( C108 C172 ) C108_=_C174( C108 C174 ) C108_=_C175( C108 C175 ) C108_=_C176( C108 C176 ) \nC108_=_C177( C108 C177 ) C108_=_C178( C108 C178 ) C108_=_C179( C108 C179 ) C108_=_C180( C108 C180 ) C108_=_C182( C108 C182 ) C108_=_C183( C108 C183 ) \nC108_=_C184( C108 C184 ) C108_=_C185( C108 C185 ) C108_=_C186( C108 C186 ) C110_=_C112( C110 C112 ) C110_=_C113( C110 C113 ) C110_=_C114( C110 C114 ) \nC110_=_C115( C110 C115 ) C110_=_C187( C110 C187 ) C110_=_C212( C110 C212 ) C110_=_C213( C110 C213 ) C110_=_C215( C110 C215 ) C110_=_C216( C110 C216 ) \nC110_=_C217( C110 C217 ) C110_=_C218( C110 C218 ) C110_=_C219( C110 C219 ) C110_=_C220( C110 C220 ) C110_=_C221( C110 C221 ) C110_=_C222( C110 C222 ) \nC110_=_C224( C110 C224 ) C110_=_C225( C110 C225 ) C110_=_C226( C110 C226 ) C110_=_C227( C110 C227 ) C110_=_C228( C110 C228 ) C112_=_C113( C112 C113 ) \nC112_=_C114( C112 C114 ) C112_=_C115( C112 C115 ) C112_=_C170( C112 C170 ) C112_=_C268( C112 C268 ) C112_=_C270( C112 C270 ) C112_=_C271( C112 C271 ) \nC112_=_C272( C112 C272 ) C112_=_C273( C112 C273 ) C112_=_C274( C112 C274 ) C112_=_C275( C112 C275 ) C112_=_C276( C112 C276 ) C112_=_C277( C112 C277 ) \nC112_=_C278( C112 C278 ) C112_=_C279( C112 C279 ) C112_=_C280( C112 C280 ) C112_=_C281( C112 C281 ) C112_=_C282( C112 C282 ) C113_=_C114( C113 C114 ) \nC113_=_C115( C113 C115 ) C113_=_C132( C113 C132 ) C113_=_C189( C113 C189 ) C113_=_C247( C113 C247 ) C113_=_C268( C113 C268 ) C113_=_C283( C113 C283 ) \nC113_=_C284( C113 C284 ) C113_=_C286( C113 C286 ) C113_=_C287( C113 C287 ) C113_=_C288( C113 C288 ) C113_=_C289( C113 C289 ) C113_=_C290( C113 C290 ) \nC113_=_C291( C113 C291 ) C113_=_C292( C113 C292 ) C113_=_C293( C113 C293 ) C113_=_C294( C113 C294 ) C113_=_C295( C113 C295 ) C113_=_C296( C113 C296 ) \nC113_=_C297( C113 C297 ) C114_=_C115( C114 C115 ) C114_=_C152( C114 C152 ) C114_=_C171( C114 C171 ) C114_=_C212( C114 C212 ) C114_=_C230( C114 C230 ) \nC114_=_C283( C114 C283 ) C114_=_C299( C114 C299 ) C114_=_C300( C114 C300 ) C114_=_C301( C114 C301 ) C114_=_C302( C114 C302 ) C114_=_C303( C114 C303 ) \nC114_=_C304( C114 C304 ) C114_=_C305( C114 C305 ) C114_=_C306( C114 C306 ) C114_=_C307( C114 C307 ) C114_=_C308( C114 C308 ) C115_=_C190( C115 C190 ) \nC115_=_C248( C115 C248 ) C115_=_C299( C115 C299 ) C115_=_C309( C115 C309 ) C115_=_C322( C115 C322 ) C115_=_C323( C115 C323 ) C115_=_C324( C115 C324 ) \nC115_=_C325( C115 C325 ) C115_=_C326( C115 C326 ) C115_=_C327( C115 C327 ) C115_=_C328( C115 C328 ) C115_=_C329( C115 C329 ) C115_=_C330( C115 C330 ) \nC115_=_C332( C115 C332 ) C115_=_C333( C115 C333 ) C115_=_C334( C115 C334 ) C115_=_C335( C115 C335 ) C115_=_C336( C115 C336 ) C129_=_C130( C129 C130 ) \nC129_=_C132( C129 C132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52( C129 C152 ) C129_=_C153( C129 C153 ) C129_=_C155( C129 C155 ) \nC129_=_C156( C129 C156 ) C129_=_C157( C129 C157 ) C129_=_C158( C129 C158 ) C129_=_C159( C129 C159 ) C129_=_C160( C129 C160 ) C129_=_C162( C129 C162 ) \nC129_=_C163( C129 C163 ) C129_=_C164( C129 C164 ) C129_=_C165( C129 C165 ) C129_=_C166( C129 C166 ) C130_=_C132( C130 C132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69( C130 C169 ) C130_=_C170( C130 C170 ) C130_=_C171( C130 C171 ) C130_=_C172( C130 C172 ) C130_=_C174( C130 C174 ) C130_=_C175( C130 C175 ) \nC130_=_C176( C130 C176 ) C130_=_C177( C130 C177 ) C130_=_C178( C130 C178 ) C130_=_C179( C130 C179 ) C130_=_C180( C130 C180 ) C130_=_C182( C130 C182 ) \nC130_=_C183( C130 C183 ) C130_=_C184( C130 C184 ) C130_=_C185( C130 C185 ) C130_=_C186( C130 C186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89( C132 C189 ) \nC132_=_C247( C132 C247 ) C132_=_C268( C132 C268 ) C132_=_C283( C132 C283 ) C132_=_C284( C132 C284 ) C132_=_C286( C132 C286 ) C132_=_C287( C132 C287 ) \nC132_=_C288( C132 C288 ) C132_=_C289( C132 C289 ) C132_=_C290( C132 C290 ) C132_=_C291( C132 C291 ) C132_=_C292( C132 C292 ) C132_=_C293( C132 C293 ) \nC132_=_C294( C132 C294 ) C132_=_C295( C132 C295 ) C132_=_C296( C132 C296 ) C132_=_C297( C132 C297 ) C135_=_C136( C135 C136 ) C135_=_C137( C135 C137 ) \nC135_=_C138( C135 C138 ) C135_=_C139( C135 C139 ) C135_=_C140( C135 C140 ) C135_=_C141( C135 C141 ) C135_=_C142( C135 C142 ) C135_=_C143( C135 C143 ) \nC135_=_C144( C135 C144 ) C135_=_C145( C135 C145 ) C135_=_C146( C135 C146 ) C135_=_C147( C135 C147 ) C135_=_C270( C135 C270 ) C136_=_C137( C136 C137 ) \nC136_=_C138( C136 C138 ) C136_=_C139( C136 C139 ) C136_=_C140( C136 C140 ) C136_=_C141( C136 C141 ) C136_=_C142( C136 C142 ) C136_=_C143( C136 C143 ) \nC136_=_C144( C136 C144 ) C136_=_C145( C136 C145 ) C136_=_C146( C136 C146 ) C136_=_C147( C136 C147 ) C136_=_C271( C136 C271 ) C137_=_C138( C137 C138 ) \nC137_=_C139( C137 C139 ) C137_=_C140( C137 C140 ) C137_=_C141( C137 C141 ) C137_=_C142( C137 C142 ) C137_=_C143( C137 C143 ) C137_=_C144( C137 C144 ) \nC137_=_C145( C137 C145 ) C137_=_C146( C137 C146 ) C137_=_C147( C137 C147 ) C137_=_C160( C137 C160 ) C137_=_C290( C137 C290 ) C137_=_C315( C137 C315 ) \nC138_=_C139( C138 C139 ) C138_=_C140( C138 C140 ) C138_=_C141( C138 C141 ) C138_=_C142( C138 C142 ) C138_=_C143( C138 C143 ) C138_=_C144( C138 C144 ) \nC138_=_C145( C138 C145 ) C138_=_C146( C138 C146 ) C138_=_C147( C138 C147 ) C138_=_C274( C138 C274 ) C139_=_C140( C139 C140 ) C139_=_C141( C139 C141 ) \nC139_=_C142( C139 C142 ) C139_=_C143( C139 C143 ) C139_=_C144( C139 C144 ) C139_=_C145( C139 C145 ) C139_=_C146( C139</w:t>
      </w:r>
    </w:p>
    <w:p>
      <w:pPr>
        <w:pStyle w:val="PreformattedText"/>
        <w:bidi w:val="0"/>
        <w:spacing w:before="0" w:after="0"/>
        <w:jc w:val="left"/>
        <w:rPr/>
      </w:pPr>
      <w:r>
        <w:rPr/>
        <w:t xml:space="preserve"> </w:t>
      </w:r>
      <w:r>
        <w:rPr/>
        <w:t>C146 ) C139_=_C147( C139 C147 ) \nC139_=_C165( C139 C165 ) C139_=_C295( C139 C295 ) C139_=_C319( C139 C319 ) C140_=_C141( C140 C141 ) C140_=_C142( C140 C142 ) C140_=_C143( C140 C143 ) \nC140_=_C144( C140 C144 ) C140_=_C145( C140 C145 ) C140_=_C146( C140 C146 ) C140_=_C147( C140 C147 ) C140_=_C275( C140 C275 ) C141_=_C142( C141 C142 ) \nC141_=_C143( C141 C143 ) C141_=_C144( C141 C144 ) C141_=_C145( C141 C145 ) C141_=_C146( C141 C146 ) C141_=_C147( C141 C147 ) C141_=_C276( C141 C276 ) \nC142_=_C143( C142 C143 ) C142_=_C144( C142 C144 ) C142_=_C145( C142 C145 ) C142_=_C146( C142 C146 ) C142_=_C147( C142 C147 ) C142_=_C183( C142 C183 ) \nC142_=_C277( C142 C277 ) C142_=_C306( C142 C306 ) C143_=_C144( C143 C144 ) C143_=_C145( C143 C145 ) C143_=_C146( C143 C146 ) C143_=_C147( C143 C147 ) \nC143_=_C278( C143 C278 ) C144_=_C145( C144 C145 ) C144_=_C146( C144 C146 ) C144_=_C147( C144 C147 ) C144_=_C166( C144 C166 ) C144_=_C296( C144 C296 ) \nC144_=_C320( C144 C320 ) C145_=_C146( C145 C146 ) C145_=_C147( C145 C147 ) C145_=_C279( C145 C279 ) C146_=_C147( C146 C147 ) C146_=_C185( C146 C185 ) \nC146_=_C280( C146 C280 ) C146_=_C307( C146 C307 ) C147_=_C282( C147 C282 ) C148_=_C152( C148 C152 ) C148_=_C153( C148 C153 ) C148_=_C155( C148 C155 ) \nC148_=_C156( C148 C156 ) C148_=_C157( C148 C157 ) C148_=_C158( C148 C158 ) C148_=_C159( C148 C159 ) C148_=_C160( C148 C160 ) C148_=_C162( C148 C162 ) \nC148_=_C163( C148 C163 ) C148_=_C164( C148 C164 ) C148_=_C165( C148 C165 ) C148_=_C166( C148 C166 ) C148_=_C187( C148 C187 ) C148_=_C189( C148 C189 ) \nC148_=_C190( C148 C190 ) C152_=_C153( C152 C153 ) C152_=_C155( C152 C155 ) C152_=_C156( C152 C156 ) C152_=_C157( C152 C157 ) C152_=_C158( C152 C158 ) \nC152_=_C159( C152 C159 ) C152_=_C160( C152 C160 ) C152_=_C162( C152 C162 ) C152_=_C163( C152 C163 ) C152_=_C164( C152 C164 ) C152_=_C165( C152 C165 ) \nC152_=_C166( C152 C166 ) C152_=_C171( C152 C171 ) C152_=_C212( C152 C212 ) C152_=_C230( C152 C230 ) C152_=_C283( C152 C283 ) C152_=_C299( C152 C299 ) \nC152_=_C300( C152 C300 ) C152_=_C301( C152 C301 ) C152_=_C302( C152 C302 ) C152_=_C303( C152 C303 ) C152_=_C304( C152 C304 ) C152_=_C305( C152 C305 ) \nC152_=_C306( C152 C306 ) C152_=_C307( C152 C307 ) C152_=_C308( C152 C308 ) C153_=_C155( C153 C155 ) C153_=_C156( C153 C156 ) C153_=_C157( C153 C157 ) \nC153_=_C158( C153 C158 ) C153_=_C159( C153 C159 ) C153_=_C160( C153 C160 ) C153_=_C162( C153 C162 ) C153_=_C163( C153 C163 ) C153_=_C164( C153 C164 ) \nC153_=_C165( C153 C165 ) C153_=_C166( C153 C166 ) C153_=_C172( C153 C172 ) C153_=_C213( C153 C213 ) C153_=_C231( C153 C231 ) C153_=_C284( C153 C284 ) \nC153_=_C309( C153 C309 ) C153_=_C310( C153 C310 ) C153_=_C311( C153 C311 ) C153_=_C312( C153 C312 ) C153_=_C313( C153 C313 ) C153_=_C314( C153 C314 ) \nC153_=_C315( C153 C315 ) C153_=_C316( C153 C316 ) C153_=_C317( C153 C317 ) C153_=_C318( C153 C318 ) C153_=_C319( C153 C319 ) C153_=_C320( C153 C320 ) \nC153_=_C321( C153 C321 ) C155_=_C156( C155 C156 ) C155_=_C157( C155 C157 ) C155_=_C158( C155 C158 ) C155_=_C159( C155 C159 ) C155_=_C160( C155 C160 ) \nC155_=_C162( C155 C162 ) C155_=_C163( C155 C163 ) C155_=_C164( C155 C164 ) C155_=_C165( C155 C165 ) C155_=_C166( C155 C166 ) C155_=_C215( C155 C215 ) \nC155_=_C233( C155 C233 ) C155_=_C300( C155 C300 ) C155_=_C310( C155 C310 ) C155_=_C322( C155 C322 ) C155_=_C511( C155 C511 ) C156_=_C157( C156 C157 ) \nC156_=_C158( C156 C158 ) C156_=_C159( C156 C159 ) C156_=_C160( C156 C160 ) C156_=_C162( C156 C162 ) C156_=_C163( C156 C163 ) C156_=_C164( C156 C164 ) \nC156_=_C165( C156 C165 ) C156_=_C166( C156 C166 ) C156_=_C217( C156 C217 ) C157_=_C158( C157 C158 ) C157_=_C159( C157 C159 ) C157_=_C160( C157 C160 ) \nC157_=_C162( C157 C162 ) C157_=_C163( C157 C163 ) C157_=_C164( C157 C164 ) C157_=_C165( C157 C165 ) C157_=_C166( C157 C166 ) C157_=_C218( C157 C218 ) \nC158_=_C159( C158 C159 ) C158_=_C160( C158 C160 ) C158_=_C162( C158 C162 ) C158_=_C163( C158 C163 ) C158_=_C164( C158 C164 ) C158_=_C165( C158 C165 ) \nC158_=_C166( C158 C166 ) C158_=_C220( C158 C220 ) C159_=_C160( C159 C160 ) C159_=_C162( C159 C162 ) C159_=_C163( C159 C163 ) C159_=_C164( C159 C164 ) \nC159_=_C165( C159 C165 ) C159_=_C166( C159 C166 ) C159_=_C221( C159 C221 ) C159_=_C240( C159 C240 ) C159_=_C301( C159 C301 ) C159_=_C313( C159 C313 ) \nC159_=_C329( C159 C329 ) C159_=_C2645( C159 C2645 ) C160_=_C162( C160 C162 ) C160_=_C163( C160 C163 ) C160_=_C164( C160 C164 ) C160_=_C165( C160 C165 ) \nC160_=_C166( C160 C166 ) C160_=_C290( C160 C290 ) C160_=_C315( C160 C315 ) C162_=_C163( C162 C163 ) C162_=_C164( C162 C164 ) C162_=_C165( C162 C165 ) \nC162_=_C166( C162 C166 ) C162_=_C224( C162 C224 ) C163_=_C164( C163 C164 ) C163_=_C165( C163 C165 ) C163_=_C166( C163 C166 ) C163_=_C225( C163 C225 ) \nC164_=_C165( C164 C165 ) C164_=_C166( C164 C166 ) C164_=_C226( C164 C226 ) C164_=_C243( C164 C243 ) C164_=_C304( C164 C304 ) C164_=_C317( C164 C317 ) \nC164_=_C332( C164 C332 ) C164_=_C3365( C164 C3365 ) C165_=_C166( C165 C166 ) C165_=_C295( C165 C295 ) C165_=_C319( C165 C319 ) C166_=_C296( C166 C296 ) \nC166_=_C320( C166 C320 ) C169_=_C170( C169 C170 ) C169_=_C171( C169 C171 ) C169_=_C172( C169 C172 ) C169_=_C174( C169 C174 ) C169_=_C175( C169 C175 ) \nC169_=_C176( C169 C176 ) C169_=_C177( C169 C177 ) C169_=_C178( C169 C178 ) C169_=_C179( C169 C179 ) C169_=_C180( C169 C180 ) C169_=_C182( C169 C182 ) \nC169_=_C183( C169 C183 ) C169_=_C184( C169 C184 ) C169_=_C185( C169 C185 ) C169_=_C186( C169 C186 ) C169_=_C229( C169 C229 ) C169_=_C247( C169 C247 ) \nC169_=_C248( C169 C248 ) C170_=_C171( C170 C171 ) C170_=_C172( C170 C172 ) C170_=_C174( C170 C174 ) C170_=_C175( C170 C175 ) C170_=_C176( C170 C176 ) \nC170_=_C177( C170 C177 ) C170_=_C178( C170 C178 ) C170_=_C179( C170 C179 ) C170_=_C180( C170 C180 ) C170_=_C182( C170 C182 ) C170_=_C183( C170 C183 ) \nC170_=_C184( C170 C184 ) C170_=_C185( C170 C185 ) C170_=_C186( C170 C186 ) C170_=_C268( C170 C268 ) C170_=_C270( C170 C270 ) C170_=_C271( C170 C271 ) \nC170_=_C272( C170 C272 ) C170_=_C273( C170 C273 ) C170_=_C274( C170 C274 ) C170_=_C275( C170 C275 ) C170_=_C276( C170 C276 ) C170_=_C277( C170 C277 ) \nC170_=_C278( C170 C278 ) C170_=_C279( C170 C279 ) C170_=_C280( C170 C280 ) C170_=_C281( C170 C281 ) C170_=_C282( C170 C282 ) C171_=_C172( C171 C172 ) \nC171_=_C174( C171 C174 ) C171_=_C175( C171 C175 ) C171_=_C176( C171 C176 ) C171_=_C177( C171 C177 ) C171_=_C178( C171 C178 ) C171_=_C179( C171 C179 ) \nC171_=_C180( C171 C180 ) C171_=_C182( C171 C182 ) C171_=_C183( C171 C183 ) C171_=_C184( C171 C184 ) C171_=_C185( C171 C185 ) C171_=_C186( C171 C186 ) \nC171_=_C212( C171 C212 ) C171_=_C230( C171 C230 ) C171_=_C283( C171 C283 ) C171_=_C299( C171 C299 ) C171_=_C300( C171 C300 ) C171_=_C301( C171 C301 ) \nC171_=_C302( C171 C302 ) C171_=_C303( C171 C303 ) C171_=_C304( C171 C304 ) C171_=_C305( C171 C305 ) C171_=_C306( C171 C306 ) C171_=_C307( C171 C307 ) \nC171_=_C308( C171 C308 ) C172_=_C174( C172 C174 ) C172_=_C175( C172 C175 ) C172_=_C176( C172 C176 ) C172_=_C177( C172 C177 ) C172_=_C178( C172 C178 ) \nC172_=_C179( C172 C179 ) C172_=_C180( C172 C180 ) C172_=_C182( C172 C182 ) C172_=_C183( C172 C183 ) C172_=_C184( C172 C184 ) C172_=_C185( C172 C185 ) \nC172_=_C186( C172 C186 ) C172_=_C213( C172 C213 ) C172_=_C231( C172 C231 ) C172_=_C284( C172 C284 ) C172_=_C309( C172 C309 ) C172_=_C310( C172 C310 ) \nC172_=_C311( C172 C311 ) C172_=_C312( C172 C312 ) C172_=_C313( C172 C313 ) C172_=_C314( C172 C314 ) C172_=_C315( C172 C315 ) C172_=_C316( C172 C316 ) \nC172_=_C317( C172 C317 ) C172_=_C318( C172 C318 ) C172_=_C319( C172 C319 ) C172_=_C320( C172 C320 ) C172_=_C321( C172 C321 ) C174_=_C175( C174 C175 ) \nC174_=_C176( C174 C176 ) C174_=_C177( C174 C177 ) C174_=_C178( C174 C178 ) C174_=_C179( C174 C179 ) C174_=_C180( C174 C180 ) C174_=_C182( C174 C182 ) \nC174_=_C183( C174 C183 ) C174_=_C184( C174 C184 ) C174_=_C185( C174 C185 ) C174_=_C186( C174 C186 ) C174_=_C216( C174 C216 ) C174_=_C234( C174 C234 ) \nC174_=_C311( C174 C311 ) C174_=_C324( C174 C324 ) C174_=_C774( C174 C774 ) C175_=_C176( C175 C176 ) C175_=_C177( C175 C177 ) C175_=_C178( C175 C178 ) \nC175_=_C179( C175 C179 ) C175_=_C180( C175 C180 ) C175_=_C182( C175 C182 ) C175_=_C183( C175 C183 ) C175_=_C184( C175 C184 ) C175_=_C185( C175 C185 ) \nC175_=_C186( C175 C186 ) C175_=_C235( C175 C235 ) C176_=_C177( C176 C177 ) C176_=_C178( C176 C178 ) C176_=_C179( C176 C179 ) C176_=_C180( C176 C180 ) \nC176_=_C182( C176 C182 ) C176_=_C183( C176 C183 ) C176_=_C184( C176 C184 ) C176_=_C185( C176 C185 ) C176_=_C186( C176 C186 ) C176_=_C236( C176 C236 ) \nC177_=_C178( C177 C178 ) C177_=_C179( C177 C179 ) C177_=_C180( C177 C180 ) C177_=_C182( C177 C182 ) C177_=_C183( C177 C183 ) C177_=_C184( C177 C184 ) \nC177_=_C185( C177 C185 ) C177_=_C186( C177 C186 ) C177_=_C219( C177 C219 ) C177_=_C237( C177 C237 ) C177_=_C312( C177 C312 ) C177_=_C327( C177 C327 ) \nC177_=_C2459( C177 C2459 ) C178_=_C179( C178 C179 ) C178_=_C180( C178 C180 ) C178_=_C182( C178 C182 ) C178_=_C183( C178 C183 ) C178_=_C184( C178 C184 ) \nC178_=_C185( C178 C185 ) C178_=_C186( C178 C186 ) C178_=_C238( C178 C238 ) C178_=_C289( C178 C289 ) C178_=_C328( C178 C328 ) C179_=_C180( C179 C180 ) \nC179_=_C182( C179 C182 ) C179_=_C183( C179 C183 ) C179_=_C184( C179 C184 ) C179_=_C185( C179 C185 ) C179_=_C186( C179 C186 ) C179_=_C239( C179 C239 ) \nC180_=_C182( C180 C182 ) C180_=_C183( C180 C183 ) C180_=_C184( C180 C184 ) C180_=_C185( C180 C185 ) C180_=_C186( C180 C186 ) C180_=_C222( C180 C222 ) \nC180_=_C241( C180 C241 ) C180_=_C314( C180 C314 ) C180_=_C330( C180 C330 ) C180_=_C3096( C180 C3096 ) C182_=_C183( C182 C183 ) C182_=_C184( C182 C184 ) \nC182_=_C185( C182 C185 ) C182_=_C186( C182 C186 ) C182_=_C227( C182 C227 ) C182_=_C244( C182 C244 ) C182_=_C318( C182 C318 ) C182_=_C333( C182 C333 ) \nC182_=_C3367( C182 C3367 ) C183_=_C184( C183 C184 ) C183_=_C185( C183 C185 ) C183_=_C186( C183 C186 ) C183_=_C277( C183 C277 ) C183_=_C306(</w:t>
      </w:r>
    </w:p>
    <w:p>
      <w:pPr>
        <w:pStyle w:val="PreformattedText"/>
        <w:bidi w:val="0"/>
        <w:spacing w:before="0" w:after="0"/>
        <w:jc w:val="left"/>
        <w:rPr/>
      </w:pPr>
      <w:r>
        <w:rPr/>
        <w:t xml:space="preserve"> </w:t>
      </w:r>
      <w:r>
        <w:rPr/>
        <w:t>C183 C306 ) \nC184_=_C185( C184 C185 ) C184_=_C186( C184 C186 ) C184_=_C228( C184 C228 ) C184_=_C245( C184 C245 ) C184_=_C321( C184 C321 ) C184_=_C336( C184 C336 ) \nC184_=_C3372( C184 C3372 ) C185_=_C186( C185 C186 ) C185_=_C280( C185 C280 ) C185_=_C307( C185 C307 ) C186_=_C246( C186 C246 ) C187_=_C189( C187 C189 ) \nC187_=_C190( C187 C190 ) C187_=_C212( C187 C212 ) C187_=_C213( C187 C213 ) C187_=_C215( C187 C215 ) C187_=_C216( C187 C216 ) C187_=_C217( C187 C217 ) \nC187_=_C218( C187 C218 ) C187_=_C219( C187 C219 ) C187_=_C220( C187 C220 ) C187_=_C221( C187 C221 ) C187_=_C222( C187 C222 ) C187_=_C224( C187 C224 ) \nC187_=_C225( C187 C225 ) C187_=_C226( C187 C226 ) C187_=_C227( C187 C227 ) C187_=_C228( C187 C228 ) C189_=_C190( C189 C190 ) C189_=_C247( C189 C247 ) \nC189_=_C268( C189 C268 ) C189_=_C283( C189 C283 ) C189_=_C284( C189 C284 ) C189_=_C286( C189 C286 ) C189_=_C287( C189 C287 ) C189_=_C288( C189 C288 ) \nC189_=_C289( C189 C289 ) C189_=_C290( C189 C290 ) C189_=_C291( C189 C291 ) C189_=_C292( C189 C292 ) C189_=_C293( C189 C293 ) C189_=_C294( C189 C294 ) \nC189_=_C295( C189 C295 ) C189_=_C296( C189 C296 ) C189_=_C297( C189 C297 ) C190_=_C248( C190 C248 ) C190_=_C299( C190 C299 ) C190_=_C309( C190 C309 ) \nC190_=_C322( C190 C322 ) C190_=_C323( C190 C323 ) C190_=_C324( C190 C324 ) C190_=_C325( C190 C325 ) C190_=_C326( C190 C326 ) C190_=_C327( C190 C327 ) \nC190_=_C328( C190 C328 ) C190_=_C329( C190 C329 ) C190_=_C330( C190 C330 ) C190_=_C332( C190 C332 ) C190_=_C333( C190 C333 ) C190_=_C334( C190 C334 ) \nC190_=_C335( C190 C335 ) C190_=_C336( C190 C336 ) C212_=_C213( C212 C213 ) C212_=_C215( C212 C215 ) C212_=_C216( C212 C216 ) C212_=_C217( C212 C217 ) \nC212_=_C218( C212 C218 ) C212_=_C219( C212 C219 ) C212_=_C220( C212 C220 ) C212_=_C221( C212 C221 ) C212_=_C222( C212 C222 ) C212_=_C224( C212 C224 ) \nC212_=_C225( C212 C225 ) C212_=_C226( C212 C226 ) C212_=_C227( C212 C227 ) C212_=_C228( C212 C228 ) C212_=_C230( C212 C230 ) C212_=_C283( C212 C283 ) \nC212_=_C299( C212 C299 ) C212_=_C300( C212 C300 ) C212_=_C301( C212 C301 ) C212_=_C302( C212 C302 ) C212_=_C303( C212 C303 ) C212_=_C304( C212 C304 ) \nC212_=_C305( C212 C305 ) C212_=_C306( C212 C306 ) C212_=_C307( C212 C307 ) C212_=_C308( C212 C308 ) C213_=_C215( C213 C215 ) C213_=_C216( C213 C216 ) \nC213_=_C217( C213 C217 ) C213_=_C218( C213 C218 ) C213_=_C219( C213 C219 ) C213_=_C220( C213 C220 ) C213_=_C221( C213 C221 ) C213_=_C222( C213 C222 ) \nC213_=_C224( C213 C224 ) C213_=_C225( C213 C225 ) C213_=_C226( C213 C226 ) C213_=_C227( C213 C227 ) C213_=_C228( C213 C228 ) C213_=_C231( C213 C231 ) \nC213_=_C284( C213 C284 ) C213_=_C309( C213 C309 ) C213_=_C310( C213 C310 ) C213_=_C311( C213 C311 ) C213_=_C312( C213 C312 ) C213_=_C313( C213 C313 ) \nC213_=_C314( C213 C314 ) C213_=_C315( C213 C315 ) C213_=_C316( C213 C316 ) C213_=_C317( C213 C317 ) C213_=_C318( C213 C318 ) C213_=_C319( C213 C319 ) \nC213_=_C320( C213 C320 ) C213_=_C321( C213 C321 ) C215_=_C216( C215 C216 ) C215_=_C217( C215 C217 ) C215_=_C218( C215 C218 ) C215_=_C219( C215 C219 ) \nC215_=_C220( C215 C220 ) C215_=_C221( C215 C221 ) C215_=_C222( C215 C222 ) C215_=_C224( C215 C224 ) C215_=_C225( C215 C225 ) C215_=_C226( C215 C226 ) \nC215_=_C227( C215 C227 ) C215_=_C228( C215 C228 ) C215_=_C233( C215 C233 ) C215_=_C300( C215 C300 ) C215_=_C310( C215 C310 ) C215_=_C322( C215 C322 ) \nC215_=_C511( C215 C511 ) C216_=_C217( C216 C217 ) C216_=_C218( C216 C218 ) C216_=_C219( C216 C219 ) C216_=_C220( C216 C220 ) C216_=_C221( C216 C221 ) \nC216_=_C222( C216 C222 ) C216_=_C224( C216 C224 ) C216_=_C225( C216 C225 ) C216_=_C226( C216 C226 ) C216_=_C227( C216 C227 ) C216_=_C228( C216 C228 ) \nC216_=_C234( C216 C234 ) C216_=_C311( C216 C311 ) C216_=_C324( C216 C324 ) C216_=_C774( C216 C774 ) C217_=_C218( C217 C218 ) C217_=_C219( C217 C219 ) \nC217_=_C220( C217 C220 ) C217_=_C221( C217 C221 ) C217_=_C222( C217 C222 ) C217_=_C224( C217 C224 ) C217_=_C225( C217 C225 ) C217_=_C226( C217 C226 ) \nC217_=_C227( C217 C227 ) C217_=_C228( C217 C228 ) C218_=_C219( C218 C219 ) C218_=_C220( C218 C220 ) C218_=_C221( C218 C221 ) C218_=_C222( C218 C222 ) \nC218_=_C224( C218 C224 ) C218_=_C225( C218 C225 ) C218_=_C226( C218 C226 ) C218_=_C227( C218 C227 ) C218_=_C228( C218 C228 ) C219_=_C220( C219 C220 ) \nC219_=_C221( C219 C221 ) C219_=_C222( C219 C222 ) C219_=_C224( C219 C224 ) C219_=_C225( C219 C225 ) C219_=_C226( C219 C226 ) C219_=_C227( C219 C227 ) \nC219_=_C228( C219 C228 ) C219_=_C237( C219 C237 ) C219_=_C312( C219 C312 ) C219_=_C327( C219 C327 ) C219_=_C2459( C219 C2459 ) C220_=_C221( C220 C221 ) \nC220_=_C222( C220 C222 ) C220_=_C224( C220 C224 ) C220_=_C225( C220 C225 ) C220_=_C226( C220 C226 ) C220_=_C227( C220 C227 ) C220_=_C228( C220 C228 ) \nC221_=_C222( C221 C222 ) C221_=_C224( C221 C224 ) C221_=_C225( C221 C225 ) C221_=_C226( C221 C226 ) C221_=_C227( C221 C227 ) C221_=_C228( C221 C228 ) \nC221_=_C240( C221 C240 ) C221_=_C301( C221 C301 ) C221_=_C313( C221 C313 ) C221_=_C329( C221 C329 ) C221_=_C2645( C221 C2645 ) C222_=_C224( C222 C224 ) \nC222_=_C225( C222 C225 ) C222_=_C226( C222 C226 ) C222_=_C227( C222 C227 ) C222_=_C228( C222 C228 ) C222_=_C241( C222 C241 ) C222_=_C314( C222 C314 ) \nC222_=_C330( C222 C330 ) C222_=_C3096( C222 C3096 ) C224_=_C225( C224 C225 ) C224_=_C226( C224 C226 ) C224_=_C227( C224 C227 ) C224_=_C228( C224 C228 ) \nC225_=_C226( C225 C226 ) C225_=_C227( C225 C227 ) C225_=_C228( C225 C228 ) C226_=_C227( C226 C227 ) C226_=_C228( C226 C228 ) C226_=_C243( C226 C243 ) \nC226_=_C304( C226 C304 ) C226_=_C317( C226 C317 ) C226_=_C332( C226 C332 ) C226_=_C3365( C226 C3365 ) C227_=_C228( C227 C228 ) C227_=_C244( C227 C244 ) \nC227_=_C318( C227 C318 ) C227_=_C333( C227 C333 ) C227_=_C3367( C227 C3367 ) C228_=_C245( C228 C245 ) C228_=_C321( C228 C321 ) C228_=_C336( C228 C336 ) \nC228_=_C3372( C228 C3372 ) C229_=_C230( C229 C230 ) C229_=_C231( C229 C231 ) C229_=_C233( C229 C233 ) C229_=_C234( C229 C234 ) C229_=_C235( C229 C235 ) \nC229_=_C236( C229 C236 ) C229_=_C237( C229 C237 ) C229_=_C238( C229 C238 ) C229_=_C239( C229 C239 ) C229_=_C240( C229 C240 ) C229_=_C241( C229 C241 ) \nC229_=_C243( C229 C243 ) C229_=_C244( C229 C244 ) C229_=_C245( C229 C245 ) C229_=_C246( C229 C246 ) C229_=_C247( C229 C247 ) C229_=_C248( C229 C248 ) \nC230_=_C231( C230 C231 ) C230_=_C233( C230 C233 ) C230_=_C234( C230 C234 ) C230_=_C235( C230 C235 ) C230_=_C236( C230 C236 ) C230_=_C237( C230 C237 ) \nC230_=_C238( C230 C238 ) C230_=_C239( C230 C239 ) C230_=_C240( C230 C240 ) C230_=_C241( C230 C241 ) C230_=_C243( C230 C243 ) C230_=_C244( C230 C244 ) \nC230_=_C245( C230 C245 ) C230_=_C246( C230 C246 ) C230_=_C283( C230 C283 ) C230_=_C299( C230 C299 ) C230_=_C300( C230 C300 ) C230_=_C301( C230 C301 ) \nC230_=_C302( C230 C302 ) C230_=_C303( C230 C303 ) C230_=_C304( C230 C304 ) C230_=_C305( C230 C305 ) C230_=_C306( C230 C306 ) C230_=_C307( C230 C307 ) \nC230_=_C308( C230 C308 ) C231_=_C233( C231 C233 ) C231_=_C234( C231 C234 ) C231_=_C235( C231 C235 ) C231_=_C236( C231 C236 ) C231_=_C237( C231 C237 ) \nC231_=_C238( C231 C238 ) C231_=_C239( C231 C239 ) C231_=_C240( C231 C240 ) C231_=_C241( C231 C241 ) C231_=_C243( C231 C243 ) C231_=_C244( C231 C244 ) \nC231_=_C245( C231 C245 ) C231_=_C246( C231 C246 ) C231_=_C284( C231 C284 ) C231_=_C309( C231 C309 ) C231_=_C310( C231 C310 ) C231_=_C311( C231 C311 ) \nC231_=_C312( C231 C312 ) C231_=_C313( C231 C313 ) C231_=_C314( C231 C314 ) C231_=_C315( C231 C315 ) C231_=_C316( C231 C316 ) C231_=_C317( C231 C317 ) \nC231_=_C318( C231 C318 ) C231_=_C319( C231 C319 ) C231_=_C320( C231 C320 ) C231_=_C321( C231 C321 ) C233_=_C234( C233 C234 ) C233_=_C235( C233 C235 ) \nC233_=_C236( C233 C236 ) C233_=_C237( C233 C237 ) C233_=_C238( C233 C238 ) C233_=_C239( C233 C239 ) C233_=_C240( C233 C240 ) C233_=_C241( C233 C241 ) \nC233_=_C243( C233 C243 ) C233_=_C244( C233 C244 ) C233_=_C245( C233 C245 ) C233_=_C246( C233 C246 ) C233_=_C300( C233 C300 ) C233_=_C310( C233 C310 ) \nC233_=_C322( C233 C322 ) C233_=_C511( C233 C511 ) C234_=_C235( C234 C235 ) C234_=_C236( C234 C236 ) C234_=_C237( C234 C237 ) C234_=_C238( C234 C238 ) \nC234_=_C239( C234 C239 ) C234_=_C240( C234 C240 ) C234_=_C241( C234 C241 ) C234_=_C243( C234 C243 ) C234_=_C244( C234 C244 ) C234_=_C245( C234 C245 ) \nC234_=_C246( C234 C246 ) C234_=_C311( C234 C311 ) C234_=_C324( C234 C324 ) C234_=_C774( C234 C774 ) C235_=_C236( C235 C236 ) C235_=_C237( C235 C237 ) \nC235_=_C238( C235 C238 ) C235_=_C239( C235 C239 ) C235_=_C240( C235 C240 ) C235_=_C241( C235 C241 ) C235_=_C243( C235 C243 ) C235_=_C244( C235 C244 ) \nC235_=_C245( C235 C245 ) C235_=_C246( C235 C246 ) C236_=_C237( C236 C237 ) C236_=_C238( C236 C238 ) C236_=_C239( C236 C239 ) C236_=_C240( C236 C240 ) \nC236_=_C241( C236 C241 ) C236_=_C243( C236 C243 ) C236_=_C244( C236 C244 ) C236_=_C245( C236 C245 ) C236_=_C246( C236 C246 ) C237_=_C238( C237 C238 ) \nC237_=_C239( C237 C239 ) C237_=_C240( C237 C240 ) C237_=_C241( C237 C241 ) C237_=_C243( C237 C243 ) C237_=_C244( C237 C244 ) C237_=_C245( C237 C245 ) \nC237_=_C246( C237 C246 ) C237_=_C312( C237 C312 ) C237_=_C327( C237 C327 ) C237_=_C2459( C237 C2459 ) C238_=_C239( C238 C239 ) C238_=_C240( C238 C240 ) \nC238_=_C241( C238 C241 ) C238_=_C243( C238 C243 ) C238_=_C244( C238 C244 ) C238_=_C245( C238 C245 ) C238_=_C246( C238 C246 ) C238_=_C289( C238 C289 ) \nC238_=_C328( C238 C328 ) C239_=_C240( C239 C240 ) C239_=_C241( C239 C241 ) C239_=_C243( C239 C243 ) C239_=_C244( C239 C244 ) C239_=_C245( C239 C245 ) \nC239_=_C246( C239 C246 ) C240_=_C241( C240 C241 ) C240_=_C243( C240 C243 ) C240_=_C244( C240 C244 ) C240_=_C245( C240 C245 ) C240_=_C246( C240 C246 ) \nC240_=_C301( C240 C301 ) C240_=_C313( C240 C313 ) C240_=_C329( C240 C329 ) C240_=_C2645( C240 C2645 ) C241_=_C243( C241 C243 ) C241_=_C244( C241 C244 ) \nC241_=_C245( C241 C245 ) C241_=_C246( C241 C246 ) C241_=_C314( C241 C314 ) C241_=_C330( C241 C330 ) C241_=_C3096( C241 C3096 ) C243_=_C244(</w:t>
      </w:r>
    </w:p>
    <w:p>
      <w:pPr>
        <w:pStyle w:val="PreformattedText"/>
        <w:bidi w:val="0"/>
        <w:spacing w:before="0" w:after="0"/>
        <w:jc w:val="left"/>
        <w:rPr/>
      </w:pPr>
      <w:r>
        <w:rPr/>
        <w:t xml:space="preserve"> </w:t>
      </w:r>
      <w:r>
        <w:rPr/>
        <w:t>C243 C244 ) \nC243_=_C245( C243 C245 ) C243_=_C246( C243 C246 ) C243_=_C304( C243 C304 ) C243_=_C317( C243 C317 ) C243_=_C332( C243 C332 ) C243_=_C3365( C243 C3365 ) \nC244_=_C245( C244 C245 ) C244_=_C246( C244 C246 ) C244_=_C318( C244 C318 ) C244_=_C333( C244 C333 ) C244_=_C3367( C244 C3367 ) C245_=_C246( C245 C246 ) \nC245_=_C321( C245 C321 ) C245_=_C336( C245 C336 ) C245_=_C3372( C245 C3372 ) C247_=_C248( C247 C248 ) C247_=_C268( C247 C268 ) C247_=_C283( C247 C283 ) \nC247_=_C284( C247 C284 ) C247_=_C286( C247 C286 ) C247_=_C287( C247 C287 ) C247_=_C288( C247 C288 ) C247_=_C289( C247 C289 ) C247_=_C290( C247 C290 ) \nC247_=_C291( C247 C291 ) C247_=_C292( C247 C292 ) C247_=_C293( C247 C293 ) C247_=_C294( C247 C294 ) C247_=_C295( C247 C295 ) C247_=_C296( C247 C296 ) \nC247_=_C297( C247 C297 ) C248_=_C299( C248 C299 ) C248_=_C309( C248 C309 ) C248_=_C322( C248 C322 ) C248_=_C323( C248 C323 ) C248_=_C324( C248 C324 ) \nC248_=_C325( C248 C325 ) C248_=_C326( C248 C326 ) C248_=_C327( C248 C327 ) C248_=_C328( C248 C328 ) C248_=_C329( C248 C329 ) C248_=_C330( C248 C330 ) \nC248_=_C332( C248 C332 ) C248_=_C333( C248 C333 ) C248_=_C334( C248 C334 ) C248_=_C335( C248 C335 ) C248_=_C336( C248 C336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6( C268 C286 ) C268_=_C287( C268 C287 ) C268_=_C288( C268 C288 ) C268_=_C289( C268 C289 ) \nC268_=_C290( C268 C290 ) C268_=_C291( C268 C291 ) C268_=_C292( C268 C292 ) C268_=_C293( C268 C293 ) C268_=_C294( C268 C294 ) C268_=_C295( C268 C295 ) \nC268_=_C296( C268 C296 ) C268_=_C297( C268 C297 ) C270_=_C271( C270 C271 ) C270_=_C272( C270 C272 ) C270_=_C273( C270 C273 ) C270_=_C274( C270 C274 ) \nC270_=_C275( C270 C275 ) C270_=_C276( C270 C276 ) C270_=_C277( C270 C277 ) C270_=_C278( C270 C278 ) C270_=_C279( C270 C279 ) C270_=_C280( C270 C280 ) \nC270_=_C281( C270 C281 ) C270_=_C282( C270 C282 ) C271_=_C272( C271 C272 ) C271_=_C273( C271 C273 ) C271_=_C274( C271 C274 ) C271_=_C275( C271 C275 ) \nC271_=_C276( C271 C276 ) C271_=_C277( C271 C277 ) C271_=_C278( C271 C278 ) C271_=_C279( C271 C279 ) C271_=_C280( C271 C280 ) C271_=_C281( C271 C281 ) \nC271_=_C282( C271 C282 ) C272_=_C273( C272 C273 ) C272_=_C274( C272 C274 ) C272_=_C275( C272 C275 ) C272_=_C276( C272 C276 ) C272_=_C277( C272 C277 ) \nC272_=_C278( C272 C278 ) C272_=_C279( C272 C279 ) C272_=_C280( C272 C280 ) C272_=_C281( C272 C281 ) C272_=_C282( C272 C282 ) C272_=_C291( C272 C291 ) \nC272_=_C302( C272 C302 ) C273_=_C274( C273 C274 ) C273_=_C275( C273 C275 ) C273_=_C276( C273 C276 ) C273_=_C277( C273 C277 ) C273_=_C278( C273 C278 ) \nC273_=_C279( C273 C279 ) C273_=_C280( C273 C280 ) C273_=_C281( C273 C281 ) C273_=_C282( C273 C282 ) C273_=_C292( C273 C292 ) C273_=_C305( C273 C305 ) \nC274_=_C275( C274 C275 ) C274_=_C276( C274 C276 ) C274_=_C277( C274 C277 ) C274_=_C278( C274 C278 ) C274_=_C279( C274 C279 ) C274_=_C280( C274 C280 ) \nC274_=_C281( C274 C281 ) C274_=_C282( C274 C282 ) C275_=_C276( C275 C276 ) C275_=_C277( C275 C277 ) C275_=_C278( C275 C278 ) C275_=_C279( C275 C279 ) \nC275_=_C280( C275 C280 ) C275_=_C281( C275 C281 ) C275_=_C282( C275 C282 ) C276_=_C277( C276 C277 ) C276_=_C278( C276 C278 ) C276_=_C279( C276 C279 ) \nC276_=_C280( C276 C280 ) C276_=_C281( C276 C281 ) C276_=_C282( C276 C282 ) C277_=_C278( C277 C278 ) C277_=_C279( C277 C279 ) C277_=_C280( C277 C280 ) \nC277_=_C281( C277 C281 ) C277_=_C282( C277 C282 ) C277_=_C306( C277 C306 ) C278_=_C279( C278 C279 ) C278_=_C280( C278 C280 ) C278_=_C281( C278 C281 ) \nC278_=_C282( C278 C282 ) C279_=_C280( C279 C280 ) C279_=_C281( C279 C281 ) C279_=_C282( C279 C282 ) C280_=_C281( C280 C281 ) C280_=_C282( C280 C282 ) \nC280_=_C307( C280 C307 ) C281_=_C282( C281 C282 ) C281_=_C297( C281 C297 ) C281_=_C308( C281 C308 ) C283_=_C284( C283 C284 ) C283_=_C286( C283 C286 ) \nC283_=_C287( C283 C287 ) C283_=_C288( C283 C288 ) C283_=_C289( C283 C289 ) C283_=_C290( C283 C290 ) C283_=_C291( C283 C291 ) C283_=_C292( C283 C292 ) \nC283_=_C293( C283 C293 ) C283_=_C294( C283 C294 ) C283_=_C295( C283 C295 ) C283_=_C296( C283 C296 ) C283_=_C297( C283 C297 ) C283_=_C299( C283 C299 ) \nC283_=_C300( C283 C300 ) C283_=_C301( C283 C301 ) C283_=_C302( C283 C302 ) C283_=_C303( C283 C303 ) C283_=_C304( C283 C304 ) C283_=_C305( C283 C305 ) \nC283_=_C306( C283 C306 ) C283_=_C307( C283 C307 ) C283_=_C308( C283 C308 ) C284_=_C286( C284 C286 ) C284_=_C287( C284 C287 ) C284_=_C288( C284 C288 ) \nC284_=_C289( C284 C289 ) C284_=_C290( C284 C290 ) C284_=_C291( C284 C291 ) C284_=_C292( C284 C292 ) C284_=_C293( C284 C293 ) C284_=_C294( C284 C294 ) \nC284_=_C295( C284 C295 ) C284_=_C296( C284 C296 ) C284_=_C297( C284 C297 ) C284_=_C309( C284 C309 ) C284_=_C310( C284 C310 ) C284_=_C311( C284 C311 ) \nC284_=_C312( C284 C312 ) C284_=_C313( C284 C313 ) C284_=_C314( C284 C314 ) C284_=_C315( C284 C315 ) C284_=_C316( C284 C316 ) C284_=_C317( C284 C317 ) \nC284_=_C318( C284 C318 ) C284_=_C319( C284 C319 ) C284_=_C320( C284 C320 ) C284_=_C321( C284 C321 ) C286_=_C287( C286 C287 ) C286_=_C288( C286 C288 ) \nC286_=_C289( C286 C289 ) C286_=_C290( C286 C290 ) C286_=_C291( C286 C291 ) C286_=_C292( C286 C292 ) C286_=_C293( C286 C293 ) C286_=_C294( C286 C294 ) \nC286_=_C295( C286 C295 ) C286_=_C296( C286 C296 ) C286_=_C297( C286 C297 ) C286_=_C323( C286 C323 ) C287_=_C288( C287 C288 ) C287_=_C289( C287 C289 ) \nC287_=_C290( C287 C290 ) C287_=_C291( C287 C291 ) C287_=_C292( C287 C292 ) C287_=_C293( C287 C293 ) C287_=_C294( C287 C294 ) C287_=_C295( C287 C295 ) \nC287_=_C296( C287 C296 ) C287_=_C297( C287 C297 ) C287_=_C325( C287 C325 ) C288_=_C289( C288 C289 ) C288_=_C290( C288 C290 ) C288_=_C291( C288 C291 ) \nC288_=_C292( C288 C292 ) C288_=_C293( C288 C293 ) C288_=_C294( C288 C294 ) C288_=_C295( C288 C295 ) C288_=_C296( C288 C296 ) C288_=_C297( C288 C297 ) \nC288_=_C326( C288 C326 ) C289_=_C290( C289 C290 ) C289_=_C291( C289 C291 ) C289_=_C292( C289 C292 ) C289_=_C293( C289 C293 ) C289_=_C294( C289 C294 ) \nC289_=_C295( C289 C295 ) C289_=_C296( C289 C296 ) C289_=_C297( C289 C297 ) C289_=_C328( C289 C328 ) C290_=_C291( C290 C291 ) C290_=_C292( C290 C292 ) \nC290_=_C293( C290 C293 ) C290_=_C294( C290 C294 ) C290_=_C295( C290 C295 ) C290_=_C296( C290 C296 ) C290_=_C297( C290 C297 ) C290_=_C315( C290 C315 ) \nC291_=_C292( C291 C292 ) C291_=_C293( C291 C293 ) C291_=_C294( C291 C294 ) C291_=_C295( C291 C295 ) C291_=_C296( C291 C296 ) C291_=_C297( C291 C297 ) \nC291_=_C302( C291 C302 ) C292_=_C293( C292 C293 ) C292_=_C294( C292 C294 ) C292_=_C295( C292 C295 ) C292_=_C296( C292 C296 ) C292_=_C297( C292 C297 ) \nC292_=_C305( C292 C305 ) C293_=_C294( C293 C294 ) C293_=_C295( C293 C295 ) C293_=_C296( C293 C296 ) C293_=_C297( C293 C297 ) C293_=_C334( C293 C334 ) \nC294_=_C295( C294 C295 ) C294_=_C296( C294 C296 ) C294_=_C297( C294 C297 ) C294_=_C335( C294 C335 ) C295_=_C296( C295 C296 ) C295_=_C297( C295 C297 ) \nC295_=_C319( C295 C319 ) C296_=_C297( C296 C297 ) C296_=_C320( C296 C320 ) C297_=_C308( C297 C308 ) C299_=_C300( C299 C300 ) C299_=_C301( C299 C301 ) \nC299_=_C302( C299 C302 ) C299_=_C303( C299 C303 ) C299_=_C304( C299 C304 ) C299_=_C305( C299 C305 ) C299_=_C306( C299 C306 ) C299_=_C307( C299 C307 ) \nC299_=_C308( C299 C308 ) C299_=_C309( C299 C309 ) C299_=_C322( C299 C322 ) C299_=_C323( C299 C323 ) C299_=_C324( C299 C324 ) C299_=_C325( C299 C325 ) \nC299_=_C326( C299 C326 ) C299_=_C327( C299 C327 ) C299_=_C328( C299 C328 ) C299_=_C329( C299 C329 ) C299_=_C330( C299 C330 ) C299_=_C332( C299 C332 ) \nC299_=_C333( C299 C333 ) C299_=_C334( C299 C334 ) C299_=_C335( C299 C335 ) C299_=_C336( C299 C336 ) C300_=_C301( C300 C301 ) C300_=_C302( C300 C302 ) \nC300_=_C303( C300 C303 ) C300_=_C304( C300 C304 ) C300_=_C305( C300 C305 ) C300_=_C306( C300 C306 ) C300_=_C307( C300 C307 ) C300_=_C308( C300 C308 ) \nC300_=_C310( C300 C310 ) C300_=_C322( C300 C322 ) C300_=_C511( C300 C511 ) C301_=_C302( C301 C302 ) C301_=_C303( C301 C303 ) C301_=_C304( C301 C304 ) \nC301_=_C305( C301 C305 ) C301_=_C306( C301 C306 ) C301_=_C307( C301 C307 ) C301_=_C308( C301 C308 ) C301_=_C313( C301 C313 ) C301_=_C329( C301 C329 ) \nC301_=_C2645( C301 C2645 ) C302_=_C303( C302 C303 ) C302_=_C304( C302 C304 ) C302_=_C305( C302 C305 ) C302_=_C306( C302 C306 ) C302_=_C307( C302 C307 ) \nC302_=_C308( C302 C308 ) C303_=_C304( C303 C304 ) C303_=_C305( C303 C305 ) C303_=_C306( C303 C306 ) C303_=_C307( C303 C307 ) C303_=_C308( C303 C308 ) \nC303_=_C316( C303 C316 ) C303_=_C511( C303 C511 ) C303_=_C774( C303 C774 ) C303_=_C1595( C303 C1595 ) C303_=_C2065( C303 C2065 ) C303_=_C2459( C303 C2459 ) \nC303_=_C2645( C303 C2645 ) C303_=_C2973( C303 C2973 ) C303_=_C3096( C303 C3096 ) C303_=_C3201( C303 C3201 ) C303_=_C3364( C303 C3364 ) C303_=_C3365( C303 C3365 ) \nC303_=_C3366( C303 C3366 ) C303_=_C3367( C303 C3367 ) C303_=_C3368( C303 C3368 ) C303_=_C3369( C303 C3369 ) C303_=_C3370( C303 C3370 ) C303_=_C3371( C303 C3371 ) \nC303_=_C3372( C303 C3372 ) C304_=_C305( C304 C305 ) C304_=_C306( C304 C306 ) C304_=_C307( C304 C307 ) C304_=_C308( C304 C308 ) C304_=_C317( C304 C317 ) \nC304_=_C332( C304 C332 ) C304_=_C3365( C304 C3365 ) C305_=_C306( C305 C306 ) C305_=_C307( C305 C307 ) C305_=_C308( C305 C308 ) C306_=_C307( C306 C307 ) \nC306_=_C308( C306 C308 ) C307_=_C308( C307 C308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w:t>
      </w:r>
    </w:p>
    <w:p>
      <w:pPr>
        <w:pStyle w:val="PreformattedText"/>
        <w:bidi w:val="0"/>
        <w:spacing w:before="0" w:after="0"/>
        <w:jc w:val="left"/>
        <w:rPr/>
      </w:pPr>
      <w:r>
        <w:rPr/>
        <w:t xml:space="preserve"> </w:t>
      </w:r>
      <w:r>
        <w:rPr/>
        <w:t>C324 ) C309_=_C325( C309 C325 ) \nC309_=_C326( C309 C326 ) C309_=_C327( C309 C327 ) C309_=_C328( C309 C328 ) C309_=_C329( C309 C329 ) C309_=_C330( C309 C330 ) C309_=_C332( C309 C332 ) \nC309_=_C333( C309 C333 ) C309_=_C334( C309 C334 ) C309_=_C335( C309 C335 ) C309_=_C336( C309 C336 ) C310_=_C311( C310 C311 ) C310_=_C312( C310 C312 ) \nC310_=_C313( C310 C313 ) C310_=_C314( C310 C314 ) C310_=_C315( C310 C315 ) C310_=_C316( C310 C316 ) C310_=_C317( C310 C317 ) C310_=_C318( C310 C318 ) \nC310_=_C319( C310 C319 ) C310_=_C320( C310 C320 ) C310_=_C321( C310 C321 ) C310_=_C322( C310 C322 ) C310_=_C511( C310 C511 ) C311_=_C312( C311 C312 ) \nC311_=_C313( C311 C313 ) C311_=_C314( C311 C314 ) C311_=_C315( C311 C315 ) C311_=_C316( C311 C316 ) C311_=_C317( C311 C317 ) C311_=_C318( C311 C318 ) \nC311_=_C319( C311 C319 ) C311_=_C320( C311 C320 ) C311_=_C321( C311 C321 ) C311_=_C324( C311 C324 ) C311_=_C774( C311 C774 ) C312_=_C313( C312 C313 ) \nC312_=_C314( C312 C314 ) C312_=_C315( C312 C315 ) C312_=_C316( C312 C316 ) C312_=_C317( C312 C317 ) C312_=_C318( C312 C318 ) C312_=_C319( C312 C319 ) \nC312_=_C320( C312 C320 ) C312_=_C321( C312 C321 ) C312_=_C327( C312 C327 ) C312_=_C2459( C312 C2459 ) C313_=_C314( C313 C314 ) C313_=_C315( C313 C315 ) \nC313_=_C316( C313 C316 ) C313_=_C317( C313 C317 ) C313_=_C318( C313 C318 ) C313_=_C319( C313 C319 ) C313_=_C320( C313 C320 ) C313_=_C321( C313 C321 ) \nC313_=_C329( C313 C329 ) C313_=_C2645( C313 C2645 ) C314_=_C315( C314 C315 ) C314_=_C316( C314 C316 ) C314_=_C317( C314 C317 ) C314_=_C318( C314 C318 ) \nC314_=_C319( C314 C319 ) C314_=_C320( C314 C320 ) C314_=_C321( C314 C321 ) C314_=_C330( C314 C330 ) C314_=_C3096( C314 C3096 ) C315_=_C316( C315 C316 ) \nC315_=_C317( C315 C317 ) C315_=_C318( C315 C318 ) C315_=_C319( C315 C319 ) C315_=_C320( C315 C320 ) C315_=_C321( C315 C321 ) C316_=_C317( C316 C317 ) \nC316_=_C318( C316 C318 ) C316_=_C319( C316 C319 ) C316_=_C320( C316 C320 ) C316_=_C321( C316 C321 ) C316_=_C511( C316 C511 ) C316_=_C774( C316 C774 ) \nC316_=_C1595( C316 C1595 ) C316_=_C2065( C316 C2065 ) C316_=_C2459( C316 C2459 ) C316_=_C2645( C316 C2645 ) C316_=_C2973( C316 C2973 ) C316_=_C3096( C316 C3096 ) \nC316_=_C3201( C316 C3201 ) C316_=_C3364( C316 C3364 ) C316_=_C3365( C316 C3365 ) C316_=_C3366( C316 C3366 ) C316_=_C3367( C316 C3367 ) C316_=_C3368( C316 C3368 ) \nC316_=_C3369( C316 C3369 ) C316_=_C3370( C316 C3370 ) C316_=_C3371( C316 C3371 ) C316_=_C3372( C316 C3372 ) C317_=_C318( C317 C318 ) C317_=_C319( C317 C319 ) \nC317_=_C320( C317 C320 ) C317_=_C321( C317 C321 ) C317_=_C332( C317 C332 ) C317_=_C3365( C317 C3365 ) C318_=_C319( C318 C319 ) C318_=_C320( C318 C320 ) \nC318_=_C321( C318 C321 ) C318_=_C333( C318 C333 ) C318_=_C3367( C318 C3367 ) C319_=_C320( C319 C320 ) C319_=_C321( C319 C321 ) C320_=_C321( C320 C321 ) \nC321_=_C336( C321 C336 ) C321_=_C3372( C321 C3372 ) C322_=_C323( C322 C323 ) C322_=_C324( C322 C324 ) C322_=_C325( C322 C325 ) C322_=_C326( C322 C326 ) \nC322_=_C327( C322 C327 ) C322_=_C328( C322 C328 ) C322_=_C329( C322 C329 ) C322_=_C330( C322 C330 ) C322_=_C332( C322 C332 ) C322_=_C333( C322 C333 ) \nC322_=_C334( C322 C334 ) C322_=_C335( C322 C335 ) C322_=_C336( C322 C336 ) C322_=_C511( C322 C511 ) C323_=_C324( C323 C324 ) C323_=_C325( C323 C325 ) \nC323_=_C326( C323 C326 ) C323_=_C327( C323 C327 ) C323_=_C328( C323 C328 ) C323_=_C329( C323 C329 ) C323_=_C330( C323 C330 ) C323_=_C332( C323 C332 ) \nC323_=_C333( C323 C333 ) C323_=_C334( C323 C334 ) C323_=_C335( C323 C335 ) C323_=_C336( C323 C336 ) C324_=_C325( C324 C325 ) C324_=_C326( C324 C326 ) \nC324_=_C327( C324 C327 ) C324_=_C328( C324 C328 ) C324_=_C329( C324 C329 ) C324_=_C330( C324 C330 ) C324_=_C332( C324 C332 ) C324_=_C333( C324 C333 ) \nC324_=_C334( C324 C334 ) C324_=_C335( C324 C335 ) C324_=_C336( C324 C336 ) C324_=_C774( C324 C774 ) C325_=_C326( C325 C326 ) C325_=_C327( C325 C327 ) \nC325_=_C328( C325 C328 ) C325_=_C329( C325 C329 ) C325_=_C330( C325 C330 ) C325_=_C332( C325 C332 ) C325_=_C333( C325 C333 ) C325_=_C334( C325 C334 ) \nC325_=_C335( C325 C335 ) C325_=_C336( C325 C336 ) C326_=_C327( C326 C327 ) C326_=_C328( C326 C328 ) C326_=_C329( C326 C329 ) C326_=_C330( C326 C330 ) \nC326_=_C332( C326 C332 ) C326_=_C333( C326 C333 ) C326_=_C334( C326 C334 ) C326_=_C335( C326 C335 ) C326_=_C336( C326 C336 ) C327_=_C328( C327 C328 ) \nC327_=_C329( C327 C329 ) C327_=_C330( C327 C330 ) C327_=_C332( C327 C332 ) C327_=_C333( C327 C333 ) C327_=_C334( C327 C334 ) C327_=_C335( C327 C335 ) \nC327_=_C336( C327 C336 ) C327_=_C2459( C327 C2459 ) C328_=_C329( C328 C329 ) C328_=_C330( C328 C330 ) C328_=_C332( C328 C332 ) C328_=_C333( C328 C333 ) \nC328_=_C334( C328 C334 ) C328_=_C335( C328 C335 ) C328_=_C336( C328 C336 ) C329_=_C330( C329 C330 ) C329_=_C332( C329 C332 ) C329_=_C333( C329 C333 ) \nC329_=_C334( C329 C334 ) C329_=_C335( C329 C335 ) C329_=_C336( C329 C336 ) C329_=_C2645( C329 C2645 ) C330_=_C332( C330 C332 ) C330_=_C333( C330 C333 ) \nC330_=_C334( C330 C334 ) C330_=_C335( C330 C335 ) C330_=_C336( C330 C336 ) C330_=_C3096( C330 C3096 ) C332_=_C333( C332 C333 ) C332_=_C334( C332 C334 ) \nC332_=_C335( C332 C335 ) C332_=_C336( C332 C336 ) C332_=_C3365( C332 C3365 ) C333_=_C334( C333 C334 ) C333_=_C335( C333 C335 ) C333_=_C336( C333 C336 ) \nC333_=_C3367( C333 C3367 ) C334_=_C335( C334 C335 ) C334_=_C336( C334 C336 ) C335_=_C336( C335 C336 ) C336_=_C3372( C336 C3372 ) C511_=_C774( C511 C774 ) \nC511_=_C1595( C511 C1595 ) C511_=_C2065( C511 C2065 ) C511_=_C2459( C511 C2459 ) C511_=_C2645( C511 C2645 ) C511_=_C2973( C511 C2973 ) C511_=_C3096( C511 C3096 ) \nC511_=_C3201( C511 C3201 ) C511_=_C3364( C511 C3364 ) C511_=_C3365( C511 C3365 ) C511_=_C3366( C511 C3366 ) C511_=_C3367( C511 C3367 ) C511_=_C3368( C511 C3368 ) \nC511_=_C3369( C511 C3369 ) C511_=_C3370( C511 C3370 ) C511_=_C3371( C511 C3371 ) C511_=_C3372( C511 C3372 ) C774_=_C1595( C774 C1595 ) C774_=_C2065( C774 C2065 ) \nC774_=_C2459( C774 C2459 ) C774_=_C2645( C774 C2645 ) C774_=_C2973( C774 C2973 ) C774_=_C3096( C774 C3096 ) C774_=_C3201( C774 C3201 ) C774_=_C3364( C774 C3364 ) \nC774_=_C3365( C774 C3365 ) C774_=_C3366( C774 C3366 ) C774_=_C3367( C774 C3367 ) C774_=_C3368( C774 C3368 ) C774_=_C3369( C774 C3369 ) C774_=_C3370( C774 C3370 ) \nC774_=_C3371( C774 C3371 ) C774_=_C3372( C774 C3372 ) C1595_=_C2065( C1595 C2065 ) C1595_=_C2459( C1595 C2459 ) C1595_=_C2645( C1595 C2645 ) C1595_=_C2973( C1595 C2973 ) \nC1595_=_C3096( C1595 C3096 ) C1595_=_C3201( C1595 C3201 ) C1595_=_C3364( C1595 C3364 ) C1595_=_C3365( C1595 C3365 ) C1595_=_C3366( C1595 C3366 ) C1595_=_C3367( C1595 C3367 ) \nC1595_=_C3368( C1595 C3368 ) C1595_=_C3369( C1595 C3369 ) C1595_=_C3370( C1595 C3370 ) C1595_=_C3371( C1595 C3371 ) C1595_=_C3372( C1595 C3372 ) C2065_=_C2459( C2065 C2459 ) \nC2065_=_C2645( C2065 C2645 ) C2065_=_C2973( C2065 C2973 ) C2065_=_C3096( C2065 C3096 ) C2065_=_C3201( C2065 C3201 ) C2065_=_C3364( C2065 C3364 ) C2065_=_C3365( C2065 C3365 ) \nC2065_=_C3366( C2065 C3366 ) C2065_=_C3367( C2065 C3367 ) C2065_=_C3368( C2065 C3368 ) C2065_=_C3369( C2065 C3369 ) C2065_=_C3370( C2065 C3370 ) C2065_=_C3371( C2065 C3371 ) \nC2065_=_C3372( C2065 C3372 ) C2459_=_C2645( C2459 C2645 ) C2459_=_C2973( C2459 C2973 ) C2459_=_C3096( C2459 C3096 ) C2459_=_C3201( C2459 C3201 ) C2459_=_C3364( C2459 C3364 ) \nC2459_=_C3365( C2459 C3365 ) C2459_=_C3366( C2459 C3366 ) C2459_=_C3367( C2459 C3367 ) C2459_=_C3368( C2459 C3368 ) C2459_=_C3369( C2459 C3369 ) C2459_=_C3370( C2459 C3370 ) \nC2459_=_C3371( C2459 C3371 ) C2459_=_C3372( C2459 C3372 ) C2645_=_C2973( C2645 C2973 ) C2645_=_C3096( C2645 C3096 ) C2645_=_C3201( C2645 C3201 ) C2645_=_C3364( C2645 C3364 ) \nC2645_=_C3365( C2645 C3365 ) C2645_=_C3366( C2645 C3366 ) C2645_=_C3367( C2645 C3367 ) C2645_=_C3368( C2645 C3368 ) C2645_=_C3369( C2645 C3369 ) C2645_=_C3370( C2645 C3370 ) \nC2645_=_C3371( C2645 C3371 ) C2645_=_C3372( C2645 C3372 ) C2973_=_C3096( C2973 C3096 ) C2973_=_C3201( C2973 C3201 ) C2973_=_C3364( C2973 C3364 ) C2973_=_C3365( C2973 C3365 ) \nC2973_=_C3366( C2973 C3366 ) C2973_=_C3367( C2973 C3367 ) C2973_=_C3368( C2973 C3368 ) C2973_=_C3369( C2973 C3369 ) C2973_=_C3370( C2973 C3370 ) C2973_=_C3371( C2973 C3371 ) \nC2973_=_C3372( C2973 C3372 ) C3096_=_C3201( C3096 C3201 ) C3096_=_C3364( C3096 C3364 ) C3096_=_C3365( C3096 C3365 ) C3096_=_C3366( C3096 C3366 ) C3096_=_C3367( C3096 C3367 ) \nC3096_=_C3368( C3096 C3368 ) C3096_=_C3369( C3096 C3369 ) C3096_=_C3370( C3096 C3370 ) C3096_=_C3371( C3096 C3371 ) C3096_=_C3372( C3096 C3372 ) C3201_=_C3364( C3201 C3364 ) \nC3201_=_C3365( C3201 C3365 ) C3201_=_C3366( C3201 C3366 ) C3201_=_C3367( C3201 C3367 ) C3201_=_C3368( C3201 C3368 ) C3201_=_C3369( C3201 C3369 ) C3201_=_C3370( C3201 C3370 ) \nC3201_=_C3371( C3201 C3371 ) C3201_=_C3372( C3201 C3372 ) C3364_=_C3365( C3364 C3365 ) C3364_=_C3366( C3364 C3366 ) C3364_=_C3367( C3364 C3367 ) C3364_=_C3368( C3364 C3368 ) \nC3364_=_C3369( C3364 C3369 ) C3364_=_C3370( C3364 C3370 ) C3364_=_C3371( C3364 C3371 ) C3364_=_C3372( C3364 C3372 ) C3365_=_C3366( C3365 C3366 ) C3365_=_C3367( C3365 C3367 ) \nC3365_=_C3368( C3365 C3368 ) C3365_=_C3369( C3365 C3369 ) C3365_=_C3370( C3365 C3370 ) C3365_=_C3371( C3365 C3371 ) C3365_=_C3372( C3365 C3372 ) C3366_=_C3367( C3366 C3367 ) \nC3366_=_C3368( C3366 C3368 ) C3366_=_C3369( C3366 C3369 ) C3366_=_C3370( C3366 C3370 ) C3366_=_C3371( C3366 C3371 ) C3366_=_C3372( C3366 C3372 ) C3367_=_C3368( C3367 C3368 ) \nC3367_=_C3369( C3367 C3369 ) C3367_=_C3370( C3367 C3370 ) C3367_=_C3371( C3367 C3371 ) C3367_=_C3372( C3367 C3372 ) C3368_=_C3369( C3368 C3369 ) C3368_=_C3370( C3368 C3370 ) \nC3368_=_C3371( C3368 C3371 ) C3368_=_C3372( C3368 C3372 ) C3369_=_C3370( C3369 C3370 ) C3369_=_C3371( C3369 C3371 ) C3369_=_C3372( C3369 C3372 ) C3370_=_C3371( C3370 C3371 ) \nC3370_=_C3372( C3370 C3372 ) C3371_=_C3372( C3371 C3372 ) "];106-&gt;154[label="212: C13 C14 C15 C16 C18 \nC19 C20 C21 C22 C26 C34 \nC35 C36 C37 C38 C39 C40</w:t>
      </w:r>
    </w:p>
    <w:p>
      <w:pPr>
        <w:pStyle w:val="PreformattedText"/>
        <w:bidi w:val="0"/>
        <w:spacing w:before="0" w:after="0"/>
        <w:jc w:val="left"/>
        <w:rPr/>
      </w:pPr>
      <w:r>
        <w:rPr/>
        <w:t xml:space="preserve"> </w:t>
      </w:r>
      <w:r>
        <w:rPr/>
        <w:t>\nC41 C44 C48 C54 C55 C56 \nC57 C58 C59 C60 C61 C62 \nC63 C65 C68 C71 C75 C76 \nC77 C78 C79 C80 C81 C82 \nC83 C84 C85 C86 C87 C88 \nC92 C96 C97 C98 C99 C100 \nC101 C102 C103 C104 C105 C106 \nC107 C108 C110 C112 C113 C114 \nC115 C135 C136 C137 C138 C139 \nC140 C141 C142 C143 C144 C145 \nC146 C147 C148 C155 C156 C157 \nC158 C159 C160 C162 C163 C164 \nC165 C166 C169 C174 C175 C176 \nC177 C178 C179 C180 C182 C183 \nC184 C185 C186 C187 C189 C190 \nC215 C216 C217 C218 C219 C220 \nC221 C222 C224 C225 C226 C227 \nC228 C229 C233 C234 C235 C236 \nC237 C238 C239 C240 C241 C243 \nC244 C245 C246 C247 C248 C270 \nC271 C272 C273 C274 C275 C276 \nC277 C278 C279 C280 C281 C282 \nC286 C287 C288 C289 C290 C291 \nC292 C293 C294 C295 C296 C297 \nC300 C301 C302 C304 C305 C306 \nC307 C308 C310 C311 C312 C313 \nC314 C315 C317 C318 C319 C320 \nC321 C322 C323 C324 C325 C326 \nC327 C328 C329 C330 C332 C333 \nC334 C335 C336 C511 C774 C1595 \nC2065 C2459 C2645 C2973 C3096 C3201 \nC3364 C3365 C3366 C3367 C3368 C3369 \nC3370 C3371 C3372 \n1861: C13_=_C14 ,C13_=_C15 ,C13_=_C16 ,C13_=_C18 ,C13_=_C19 ,\nC13_=_C20 ,C13_=_C21 ,C13_=_C22 ,C13_=_C155 ,C13_=_C215 ,C13_=_C233 ,\nC13_=_C300 ,C13_=_C310 ,C13_=_C322 ,C13_=_C511 ,C14_=_C15 ,C14_=_C16 ,\nC14_=_C18 ,C14_=_C19 ,C14_=_C20 ,C14_=_C21 ,C14_=_C22 ,C14_=_C159 ,\nC14_=_C221 ,C14_=_C240 ,C14_=_C301 ,C14_=_C313 ,C14_=_C329 ,C14_=_C2645 ,\nC15_=_C16 ,C15_=_C18 ,C15_=_C19 ,C15_=_C20 ,C15_=_C21 ,C15_=_C22 ,\nC15_=_C34 ,C15_=_C57 ,C15_=_C137 ,C15_=_C160 ,C15_=_C290 ,C15_=_C315 ,\nC16_=_C18 ,C16_=_C19 ,C16_=_C20 ,C16_=_C21 ,C16_=_C22 ,C16_=_C35 ,\nC16_=_C82 ,C16_=_C100 ,C16_=_C272 ,C16_=_C291 ,C16_=_C302 ,C18_=_C19 ,\nC18_=_C20 ,C18_=_C21 ,C18_=_C22 ,C18_=_C164 ,C18_=_C226 ,C18_=_C243 ,\nC18_=_C304 ,C18_=_C317 ,C18_=_C332 ,C18_=_C3365 ,C19_=_C20 ,C19_=_C21 ,\nC19_=_C22 ,C19_=_C36 ,C19_=_C85 ,C19_=_C101 ,C19_=_C273 ,C19_=_C292 ,\nC19_=_C305 ,C20_=_C21 ,C20_=_C22 ,C20_=_C37 ,C20_=_C60 ,C20_=_C139 ,\nC20_=_C165 ,C20_=_C295 ,C20_=_C319 ,C21_=_C22 ,C21_=_C39 ,C21_=_C62 ,\nC21_=_C144 ,C21_=_C166 ,C21_=_C296 ,C21_=_C320 ,C22_=_C41 ,C22_=_C86 ,\nC22_=_C104 ,C22_=_C281 ,C22_=_C297 ,C22_=_C308 ,C26_=_C34 ,C26_=_C35 ,\nC26_=_C36 ,C26_=_C37 ,C26_=_C38 ,C26_=_C39 ,C26_=_C40 ,C26_=_C41 ,\nC26_=_C44 ,C26_=_C65 ,C26_=_C88 ,C26_=_C106 ,C26_=_C107 ,C26_=_C108 ,\nC26_=_C110 ,C26_=_C112 ,C26_=_C113 ,C26_=_C114 ,C26_=_C115 ,C34_=_C35 ,\nC34_=_C36 ,C34_=_C37 ,C34_=_C38 ,C34_=_C39 ,C34_=_C40 ,C34_=_C41 ,\nC34_=_C57 ,C34_=_C137 ,C34_=_C160 ,C34_=_C290 ,C34_=_C315 ,C35_=_C36 ,\nC35_=_C37 ,C35_=_C38 ,C35_=_C39 ,C35_=_C40 ,C35_=_C41 ,C35_=_C82 ,\nC35_=_C100 ,C35_=_C272 ,C35_=_C291 ,C35_=_C302 ,C36_=_C37 ,C36_=_C38 ,\nC36_=_C39 ,C36_=_C40 ,C36_=_C41 ,C36_=_C85 ,C36_=_C101 ,C36_=_C273 ,\nC36_=_C292 ,C36_=_C305 ,C37_=_C38 ,C37_=_C39 ,C37_=_C40 ,C37_=_C41 ,\nC37_=_C60 ,C37_=_C139 ,C37_=_C165 ,C37_=_C295 ,C37_=_C319 ,C38_=_C39 ,\nC38_=_C40 ,C38_=_C41 ,C38_=_C61 ,C38_=_C102 ,C38_=_C142 ,C38_=_C183 ,\nC38_=_C277 ,C38_=_C306 ,C39_=_C40 ,C39_=_C41 ,C39_=_C62 ,C39_=_C144 ,\nC39_=_C166 ,C39_=_C296 ,C39_=_C320 ,C40_=_C41 ,C40_=_C63 ,C40_=_C103 ,\nC40_=_C146 ,C40_=_C185 ,C40_=_C280 ,C40_=_C307 ,C41_=_C86 ,C41_=_C104 ,\nC41_=_C281 ,C41_=_C297 ,C41_=_C308 ,C44_=_C48 ,C44_=_C54 ,C44_=_C55 ,\nC44_=_C56 ,C44_=_C57 ,C44_=_C58 ,C44_=_C59 ,C44_=_C60 ,C44_=_C61 ,\nC44_=_C62 ,C44_=_C63 ,C44_=_C65 ,C44_=_C88 ,C44_=_C106 ,C44_=_C107 ,\nC44_=_C108 ,C44_=_C110 ,C44_=_C112 ,C44_=_C113 ,C44_=_C114 ,C44_=_C115 ,\nC48_=_C54 ,C48_=_C55 ,C48_=_C56 ,C48_=_C57 ,C48_=_C58 ,C48_=_C59 ,\nC48_=_C60 ,C48_=_C61 ,C48_=_C62 ,C48_=_C63 ,C48_=_C68 ,C48_=_C148 ,\nC48_=_C187 ,C48_=_C189 ,C48_=_C190 ,C54_=_C55 ,C54_=_C56 ,C54_=_C57 ,\nC54_=_C58 ,C54_=_C59 ,C54_=_C60 ,C54_=_C61 ,C54_=_C62 ,C54_=_C63 ,\nC54_=_C76 ,C54_=_C156 ,C54_=_C217 ,C55_=_C56 ,C55_=_C57 ,C55_=_C58 ,\nC55_=_C59 ,C55_=_C60 ,C55_=_C61 ,C55_=_C62 ,C55_=_C63 ,C55_=_C78 ,\nC55_=_C157 ,C55_=_C218 ,C56_=_C57 ,C56_=_C58 ,C56_=_C59 ,C56_=_C60 ,\nC56_=_C61 ,C56_=_C62 ,C56_=_C63 ,C56_=_C81 ,C56_=_C158 ,C56_=_C220 ,\nC57_=_C58 ,C57_=_C59 ,C57_=_C60 ,C57_=_C61 ,C57_=_C62 ,C57_=_C63 ,\nC57_=_C137 ,C57_=_C160 ,C57_=_C290 ,C57_=_C315 ,C58_=_C59 ,C58_=_C60 ,\nC58_=_C61 ,C58_=_C62 ,C58_=_C63 ,C58_=_C83 ,C58_=_C162 ,C58_=_C224 ,\nC59_=_C60 ,C59_=_C61 ,C59_=_C62 ,C59_=_C63 ,C59_=_C84 ,C59_=_C163 ,\nC59_=_C225 ,C60_=_C61 ,C60_=_C62 ,C60_=_C63 ,C60_=_C139 ,C60_=_C165 ,\nC60_=_C295 ,C60_=_C319 ,C61_=_C62 ,C61_=_C63 ,C61_=_C102 ,C61_=_C142 ,\nC61_=_C183 ,C61_=_C277 ,C61_=_C306 ,C62_=_C63 ,C62_=_C144 ,C62_=_C166 ,\nC62_=_C296 ,C62_=_C320 ,C63_=_C103 ,C63_=_C146 ,C63_=_C185 ,C63_=_C280 ,\nC63_=_C307 ,C65_=_C68 ,C65_=_C71 ,C65_=_C75 ,C65_=_C76 ,C65_=_C77 ,\nC65_=_C78 ,C65_=_C79 ,C65_=_C80 ,C65_=_C81 ,C65_=_C82 ,C65_=_C83 ,\nC65_=_C84 ,C65_=_C85 ,C65_=_C86 ,C65_=_C87 ,C65_=_C88 ,C65_=_C106 ,\nC65_=_C107 ,C65_=_C108 ,C65_=_C110 ,C65_=_C112 ,C65_=_C113 ,C65_=_C114 ,\nC65_=_C115 ,C68_=_C71 ,C68_=_C75 ,C68_=_C76 ,C68_=_C77 ,C68_=_C78 ,\nC68_=_C79 ,C68_=_C80 ,C68_=_C81 ,C68_=_C82 ,C68_=_C83 ,C68_=_C84 ,\nC68_=_C85 ,C68_=_C86 ,C68_=_C87 ,C68_=_C148 ,C68_=_C187 ,C68_=_C189 ,\nC68_=_C190 ,C71_=_C75 ,C71_=_C76 ,C71_=_C77 ,C71_=_C78 ,C71_=_C79 ,\nC71_=_C80 ,C71_=_C81 ,C71_=_C82 ,C71_=_C83 ,C71_=_C84 ,C71_=_C85 ,\nC71_=_C86 ,C71_=_C87 ,C71_=_C92 ,C71_=_C169 ,C71_=_C229 ,C71_=_C247 ,\nC71_=_C248 ,C75_=_C76 ,C75_=_C77 ,C75_=_C78 ,C75_=_C79 ,C75_=_C80 ,\nC75_=_C81 ,C75_=_C82 ,C75_=_C83 ,C75_=_C84 ,C75_=_C85 ,C75_=_C86 ,\nC75_=_C87 ,C75_=_C96 ,C75_=_C175 ,C75_=_C235 ,C76_=_C77 ,C76_=_C78 ,\nC76_=_C79 ,C76_=_C80 ,C76_=_C81 ,C76_=_C82 ,C76_=_C83 ,C76_=_C84 ,\nC76_=_C85 ,C76_=_C86 ,C76_=_C87 ,C76_=_C156 ,C76_=_C217 ,C77_=_C78 ,\nC77_=_C79 ,C77_=_C80 ,C77_=_C81 ,C77_=_C82 ,C77_=_C83 ,C77_=_C84 ,\nC77_=_C85 ,C77_=_C86 ,C77_=_C87 ,C77_=_C97 ,C77_=_C176 ,C77_=_C236 ,\nC78_=_C79 ,C78_=_C80 ,C78_=_C81 ,C78_=_C82 ,C78_=_C83 ,C78_=_C84 ,\nC78_=_C85 ,C78_=_C86 ,C78_=_C87 ,C78_=_C157 ,C78_=_C218 ,C79_=_C80 ,\nC79_=_C81 ,C79_=_C82 ,C79_=_C83 ,C79_=_C84 ,C79_=_C85 ,C79_=_C86 ,\nC79_=_C87 ,C79_=_C98 ,C79_=_C178 ,C79_=_C238 ,C79_=_C289 ,C79_=_C328 ,\nC80_=_C81 ,C80_=_C82 ,C80_=_C83 ,C80_=_C84 ,C80_=_C85 ,C80_=_C86 ,\nC80_=_C87 ,C80_=_C99 ,C80_=_C179 ,C80_=_C239 ,C81_=_C82 ,C81_=_C83 ,\nC81_=_C84 ,C81_=_C85 ,C81_=_C86 ,C81_=_C87 ,C81_=_C158 ,C81_=_C220 ,\nC82_=_C83 ,C82_=_C84 ,C82_=_C85 ,C82_=_C86 ,C82_=_C87 ,C82_=_C100 ,\nC82_=_C272 ,C82_=_C291 ,C82_=_C302 ,C83_=_C84 ,C83_=_C85 ,C83_=_C86 ,\nC83_=_C87 ,C83_=_C162 ,C83_=_C224 ,C84_=_C85 ,C84_=_C86 ,C84_=_C87 ,\nC84_=_C163 ,C84_=_C225 ,C85_=_C86 ,C85_=_C87 ,C85_=_C101 ,C85_=_C273 ,\nC85_=_C292 ,C85_=_C305 ,C86_=_C87 ,C86_=_C104 ,C86_=_C281 ,C86_=_C297 ,\nC86_=_C308 ,C87_=_C105 ,C87_=_C186 ,C87_=_C246 ,C88_=_C92 ,C88_=_C96 ,\nC88_=_C97 ,C88_=_C98 ,C88_=_C99 ,C88_=_C100 ,C88_=_C101 ,C88_=_C102 ,\nC88_=_C103 ,C88_=_C104 ,C88_=_C105 ,C88_=_C106 ,C88_=_C107 ,C88_=_C108 ,\nC88_=_C110 ,C88_=_C112 ,C88_=_C113 ,C88_=_C114 ,C88_=_C115 ,C92_=_C96 ,\nC92_=_C97 ,C92_=_C98 ,C92_=_C99 ,C92_=_C100 ,C92_=_C101 ,C92_=_C102 ,\nC92_=_C103 ,C92_=_C104 ,C92_=_C105 ,C92_=_C169 ,C92_=_C229 ,C92_=_C247 ,\nC92_=_C248 ,C96_=_C97 ,C96_=_C98 ,C96_=_C99 ,C96_=_C100 ,C96_=_C101 ,\nC96_=_C102 ,C96_=_C103 ,C96_=_C104 ,C96_=_C105 ,C96_=_C175 ,C96_=_C235 ,\nC97_=_C98 ,C97_=_C99 ,C97_=_C100 ,C97_=_C101 ,C97_=_C102 ,C97_=_C103 ,\nC97_=_C104 ,C97_=_C105 ,C97_=_C176 ,C97_=_C236 ,C98_=_C99 ,C98_=_C100 ,\nC98_=_C101 ,C98_=_C102 ,C98_=_C103 ,C98_=_C104 ,C98_=_C105 ,C98_=_C178 ,\nC98_=_C238 ,C98_=_C289 ,C98_=_C328 ,C99_=_C100 ,C99_=_C101 ,C99_=_C102 ,\nC99_=_C103 ,C99_=_C104 ,C99_=_C105 ,C99_=_C179 ,C99_=_C239 ,C100_=_C101 ,\nC100_=_C102 ,C100_=_C103 ,C100_=_C104 ,C100_=_C105 ,C100_=_C272 ,C100_=_C291 ,\nC100_=_C302 ,C101_=_C102 ,C101_=_C103 ,C101_=_C104 ,C101_=_C105 ,C101_=_C273 ,\nC101_=_C292 ,C101_=_C305 ,C102_=_C103 ,C102_=_C104 ,C102_=_C105 ,C102_=_C142 ,\nC102_=_C183 ,C102_=_C277 ,C102_=_C306 ,C103_=_C104 ,C103_=_C105 ,C103_=_C146 ,\nC103_=_C185 ,C103_=_C280 ,C103_=_C307 ,C104_=_C105 ,C104_=_C281 ,C104_=_C297 ,\nC104_=_C308 ,C105_=_C186 ,C105_=_C246 ,C106_=_C107 ,C106_=_C108 ,C106_=_C110 ,\nC106_=_C112 ,C106_=_C113 ,C106_=_C114 ,C106_=_C115 ,C106_=_C135 ,C106_=_C136 ,\nC106_=_C137 ,C106_=_C138 ,C106_=_C139 ,C106_=_C140 ,C106_=_C141 ,C106_=_C142 ,\nC106_=_C143 ,C106_=_C144 ,C106_=_C145 ,C106_=_C146 ,C106_=_C147 ,C107_=_C108 ,\nC107_=_C110 ,C107_=_C112 ,C107_=_C113 ,C107_=_C114 ,C107_=_C115 ,C107_=_C148 ,\nC107_=_C155 ,C107_=_C156 ,C107_=_C157 ,C107_=_C158 ,C107_=_C159 ,C107_=_C160 ,\nC107_=_C162 ,C107_=_C163 ,C107_=_C164 ,C107_=_C165 ,C107_=_C166 ,C108_=_C110 ,\nC108_=_C112 ,C108_=_C113 ,C108_=_C114 ,C108_=_C115 ,C108_=_C169 ,C108_=_C174 ,\nC108_=_C175 ,C108_=_C176 ,C108_=_C177 ,C108_=_C178 ,C108_=_C179 ,C108_=_C180 ,\nC108_=_C182 ,C108_=_C183 ,C108_=_C184 ,C108_=_C185 ,C108_=_C186 ,C110_=_C112 ,\nC110_=_C113 ,C110_=_C114 ,C110_=_C115 ,C110_=_C187 ,C110_=_C215 ,C110_=_C216 ,\nC110_=_C217 ,C110_=_C218 ,C110_=_C219 ,C110_=_C220 ,C110_=_C221 ,C110_=_C222 ,\nC110_=_C224 ,C110_=_C225 ,C110_=_C226 ,C110_=_C227 ,C110_=_C228 ,C112_=_C113 ,\nC112_=_C114 ,C112_=_C115 ,C112_=_C270 ,C112_=_C271 ,C112_=_C272 ,C112_=_C273 ,\nC112_=_C274 ,C112_=_C275 ,C112_=_C276 ,C112_=_C277 ,C112_=_C278 ,C112_=_C279 ,\nC112_=_C280 ,C112_=_C281 ,C112_=_C282 ,C113_=_C114 ,C113_=_C115 ,C113_=_C189 ,\nC113_=_C247 ,C113_=_C286 ,C113_=_C287 ,C113_=_C288 ,C113_=_C289 ,C113_=_C290 ,\nC113_=_C291 ,C113_=_C292 ,C113_=_C293 ,C113_=_C294 ,C113_=_C295 ,C113_=_C296 ,\nC113_=_C297 ,C114_=_C115 ,C114_=_C300 ,C114_=_C301 ,C114_=_C302 ,C114_=_C304 ,\nC114_=_C305 ,C114_=_C306 ,C114_=_C307 ,C114_=_C308 ,C115_=_C190 ,C115_=_C248 ,\nC115_=_C322 ,C115_=_C323 ,C115_=_C324 ,C115_=_C325 ,C115_=_C326 ,C115_=_C327 ,\nC115_=_C328 ,C115_=_C329 ,C115_=_C330 ,C115_=_C332 ,C115_=_C333 ,C115_=_C334 ,\nC115_=_C335 ,C115_=_C336 ,C135_=_C136 ,C135_=_C137 ,C135_=_C138 ,C135_=_C139 ,\nC135_=_C140 ,C135_=_C141 ,C135_=_C142 ,C135_=_C143 ,C135_=_C144 ,C135_=_C145 ,\nC135_=_C146 ,C135_=_C147 ,C135_=_C270 ,C136_=_C137 ,C136_=_C138</w:t>
      </w:r>
    </w:p>
    <w:p>
      <w:pPr>
        <w:pStyle w:val="PreformattedText"/>
        <w:bidi w:val="0"/>
        <w:spacing w:before="0" w:after="0"/>
        <w:jc w:val="left"/>
        <w:rPr/>
      </w:pPr>
      <w:r>
        <w:rPr/>
        <w:t xml:space="preserve"> </w:t>
      </w:r>
      <w:r>
        <w:rPr/>
        <w:t>,C136_=_C139 ,\nC136_=_C140 ,C136_=_C141 ,C136_=_C142 ,C136_=_C143 ,C136_=_C144 ,C136_=_C145 ,\nC136_=_C146 ,C136_=_C147 ,C136_=_C271 ,C137_=_C138 ,C137_=_C139 ,C137_=_C140 ,\nC137_=_C141 ,C137_=_C142 ,C137_=_C143 ,C137_=_C144 ,C137_=_C145 ,C137_=_C146 ,\nC137_=_C147 ,C137_=_C160 ,C137_=_C290 ,C137_=_C315 ,C138_=_C139 ,C138_=_C140 ,\nC138_=_C141 ,C138_=_C142 ,C138_=_C143 ,C138_=_C144 ,C138_=_C145 ,C138_=_C146 ,\nC138_=_C147 ,C138_=_C274 ,C139_=_C140 ,C139_=_C141 ,C139_=_C142 ,C139_=_C143 ,\nC139_=_C144 ,C139_=_C145 ,C139_=_C146 ,C139_=_C147 ,C139_=_C165 ,C139_=_C295 ,\nC139_=_C319 ,C140_=_C141 ,C140_=_C142 ,C140_=_C143 ,C140_=_C144 ,C140_=_C145 ,\nC140_=_C146 ,C140_=_C147 ,C140_=_C275 ,C141_=_C142 ,C141_=_C143 ,C141_=_C144 ,\nC141_=_C145 ,C141_=_C146 ,C141_=_C147 ,C141_=_C276 ,C142_=_C143 ,C142_=_C144 ,\nC142_=_C145 ,C142_=_C146 ,C142_=_C147 ,C142_=_C183 ,C142_=_C277 ,C142_=_C306 ,\nC143_=_C144 ,C143_=_C145 ,C143_=_C146 ,C143_=_C147 ,C143_=_C278 ,C144_=_C145 ,\nC144_=_C146 ,C144_=_C147 ,C144_=_C166 ,C144_=_C296 ,C144_=_C320 ,C145_=_C146 ,\nC145_=_C147 ,C145_=_C279 ,C146_=_C147 ,C146_=_C185 ,C146_=_C280 ,C146_=_C307 ,\nC147_=_C282 ,C148_=_C155 ,C148_=_C156 ,C148_=_C157 ,C148_=_C158 ,C148_=_C159 ,\nC148_=_C160 ,C148_=_C162 ,C148_=_C163 ,C148_=_C164 ,C148_=_C165 ,C148_=_C166 ,\nC148_=_C187 ,C148_=_C189 ,C148_=_C190 ,C155_=_C156 ,C155_=_C157 ,C155_=_C158 ,\nC155_=_C159 ,C155_=_C160 ,C155_=_C162 ,C155_=_C163 ,C155_=_C164 ,C155_=_C165 ,\nC155_=_C166 ,C155_=_C215 ,C155_=_C233 ,C155_=_C300 ,C155_=_C310 ,C155_=_C322 ,\nC155_=_C511 ,C156_=_C157 ,C156_=_C158 ,C156_=_C159 ,C156_=_C160 ,C156_=_C162 ,\nC156_=_C163 ,C156_=_C164 ,C156_=_C165 ,C156_=_C166 ,C156_=_C217 ,C157_=_C158 ,\nC157_=_C159 ,C157_=_C160 ,C157_=_C162 ,C157_=_C163 ,C157_=_C164 ,C157_=_C165 ,\nC157_=_C166 ,C157_=_C218 ,C158_=_C159 ,C158_=_C160 ,C158_=_C162 ,C158_=_C163 ,\nC158_=_C164 ,C158_=_C165 ,C158_=_C166 ,C158_=_C220 ,C159_=_C160 ,C159_=_C162 ,\nC159_=_C163 ,C159_=_C164 ,C159_=_C165 ,C159_=_C166 ,C159_=_C221 ,C159_=_C240 ,\nC159_=_C301 ,C159_=_C313 ,C159_=_C329 ,C159_=_C2645 ,C160_=_C162 ,C160_=_C163 ,\nC160_=_C164 ,C160_=_C165 ,C160_=_C166 ,C160_=_C290 ,C160_=_C315 ,C162_=_C163 ,\nC162_=_C164 ,C162_=_C165 ,C162_=_C166 ,C162_=_C224 ,C163_=_C164 ,C163_=_C165 ,\nC163_=_C166 ,C163_=_C225 ,C164_=_C165 ,C164_=_C166 ,C164_=_C226 ,C164_=_C243 ,\nC164_=_C304 ,C164_=_C317 ,C164_=_C332 ,C164_=_C3365 ,C165_=_C166 ,C165_=_C295 ,\nC165_=_C319 ,C166_=_C296 ,C166_=_C320 ,C169_=_C174 ,C169_=_C175 ,C169_=_C176 ,\nC169_=_C177 ,C169_=_C178 ,C169_=_C179 ,C169_=_C180 ,C169_=_C182 ,C169_=_C183 ,\nC169_=_C184 ,C169_=_C185 ,C169_=_C186 ,C169_=_C229 ,C169_=_C247 ,C169_=_C248 ,\nC174_=_C175 ,C174_=_C176 ,C174_=_C177 ,C174_=_C178 ,C174_=_C179 ,C174_=_C180 ,\nC174_=_C182 ,C174_=_C183 ,C174_=_C184 ,C174_=_C185 ,C174_=_C186 ,C174_=_C216 ,\nC174_=_C234 ,C174_=_C311 ,C174_=_C324 ,C174_=_C774 ,C175_=_C176 ,C175_=_C177 ,\nC175_=_C178 ,C175_=_C179 ,C175_=_C180 ,C175_=_C182 ,C175_=_C183 ,C175_=_C184 ,\nC175_=_C185 ,C175_=_C186 ,C175_=_C235 ,C176_=_C177 ,C176_=_C178 ,C176_=_C179 ,\nC176_=_C180 ,C176_=_C182 ,C176_=_C183 ,C176_=_C184 ,C176_=_C185 ,C176_=_C186 ,\nC176_=_C236 ,C177_=_C178 ,C177_=_C179 ,C177_=_C180 ,C177_=_C182 ,C177_=_C183 ,\nC177_=_C184 ,C177_=_C185 ,C177_=_C186 ,C177_=_C219 ,C177_=_C237 ,C177_=_C312 ,\nC177_=_C327 ,C177_=_C2459 ,C178_=_C179 ,C178_=_C180 ,C178_=_C182 ,C178_=_C183 ,\nC178_=_C184 ,C178_=_C185 ,C178_=_C186 ,C178_=_C238 ,C178_=_C289 ,C178_=_C328 ,\nC179_=_C180 ,C179_=_C182 ,C179_=_C183 ,C179_=_C184 ,C179_=_C185 ,C179_=_C186 ,\nC179_=_C239 ,C180_=_C182 ,C180_=_C183 ,C180_=_C184 ,C180_=_C185 ,C180_=_C186 ,\nC180_=_C222 ,C180_=_C241 ,C180_=_C314 ,C180_=_C330 ,C180_=_C3096 ,C182_=_C183 ,\nC182_=_C184 ,C182_=_C185 ,C182_=_C186 ,C182_=_C227 ,C182_=_C244 ,C182_=_C318 ,\nC182_=_C333 ,C182_=_C3367 ,C183_=_C184 ,C183_=_C185 ,C183_=_C186 ,C183_=_C277 ,\nC183_=_C306 ,C184_=_C185 ,C184_=_C186 ,C184_=_C228 ,C184_=_C245 ,C184_=_C321 ,\nC184_=_C336 ,C184_=_C3372 ,C185_=_C186 ,C185_=_C280 ,C185_=_C307 ,C186_=_C246 ,\nC187_=_C189 ,C187_=_C190 ,C187_=_C215 ,C187_=_C216 ,C187_=_C217 ,C187_=_C218 ,\nC187_=_C219 ,C187_=_C220 ,C187_=_C221 ,C187_=_C222 ,C187_=_C224 ,C187_=_C225 ,\nC187_=_C226 ,C187_=_C227 ,C187_=_C228 ,C189_=_C190 ,C189_=_C247 ,C189_=_C286 ,\nC189_=_C287 ,C189_=_C288 ,C189_=_C289 ,C189_=_C290 ,C189_=_C291 ,C189_=_C292 ,\nC189_=_C293 ,C189_=_C294 ,C189_=_C295 ,C189_=_C296 ,C189_=_C297 ,C190_=_C248 ,\nC190_=_C322 ,C190_=_C323 ,C190_=_C324 ,C190_=_C325 ,C190_=_C326 ,C190_=_C327 ,\nC190_=_C328 ,C190_=_C329 ,C190_=_C330 ,C190_=_C332 ,C190_=_C333 ,C190_=_C334 ,\nC190_=_C335 ,C190_=_C336 ,C215_=_C216 ,C215_=_C217 ,C215_=_C218 ,C215_=_C219 ,\nC215_=_C220 ,C215_=_C221 ,C215_=_C222 ,C215_=_C224 ,C215_=_C225 ,C215_=_C226 ,\nC215_=_C227 ,C215_=_C228 ,C215_=_C233 ,C215_=_C300 ,C215_=_C310 ,C215_=_C322 ,\nC215_=_C511 ,C216_=_C217 ,C216_=_C218 ,C216_=_C219 ,C216_=_C220 ,C216_=_C221 ,\nC216_=_C222 ,C216_=_C224 ,C216_=_C225 ,C216_=_C226 ,C216_=_C227 ,C216_=_C228 ,\nC216_=_C234 ,C216_=_C311 ,C216_=_C324 ,C216_=_C774 ,C217_=_C218 ,C217_=_C219 ,\nC217_=_C220 ,C217_=_C221 ,C217_=_C222 ,C217_=_C224 ,C217_=_C225 ,C217_=_C226 ,\nC217_=_C227 ,C217_=_C228 ,C218_=_C219 ,C218_=_C220 ,C218_=_C221 ,C218_=_C222 ,\nC218_=_C224 ,C218_=_C225 ,C218_=_C226 ,C218_=_C227 ,C218_=_C228 ,C219_=_C220 ,\nC219_=_C221 ,C219_=_C222 ,C219_=_C224 ,C219_=_C225 ,C219_=_C226 ,C219_=_C227 ,\nC219_=_C228 ,C219_=_C237 ,C219_=_C312 ,C219_=_C327 ,C219_=_C2459 ,C220_=_C221 ,\nC220_=_C222 ,C220_=_C224 ,C220_=_C225 ,C220_=_C226 ,C220_=_C227 ,C220_=_C228 ,\nC221_=_C222 ,C221_=_C224 ,C221_=_C225 ,C221_=_C226 ,C221_=_C227 ,C221_=_C228 ,\nC221_=_C240 ,C221_=_C301 ,C221_=_C313 ,C221_=_C329 ,C221_=_C2645 ,C222_=_C224 ,\nC222_=_C225 ,C222_=_C226 ,C222_=_C227 ,C222_=_C228 ,C222_=_C241 ,C222_=_C314 ,\nC222_=_C330 ,C222_=_C3096 ,C224_=_C225 ,C224_=_C226 ,C224_=_C227 ,C224_=_C228 ,\nC225_=_C226 ,C225_=_C227 ,C225_=_C228 ,C226_=_C227 ,C226_=_C228 ,C226_=_C243 ,\nC226_=_C304 ,C226_=_C317 ,C226_=_C332 ,C226_=_C3365 ,C227_=_C228 ,C227_=_C244 ,\nC227_=_C318 ,C227_=_C333 ,C227_=_C3367 ,C228_=_C245 ,C228_=_C321 ,C228_=_C336 ,\nC228_=_C3372 ,C229_=_C233 ,C229_=_C234 ,C229_=_C235 ,C229_=_C236 ,C229_=_C237 ,\nC229_=_C238 ,C229_=_C239 ,C229_=_C240 ,C229_=_C241 ,C229_=_C243 ,C229_=_C244 ,\nC229_=_C245 ,C229_=_C246 ,C229_=_C247 ,C229_=_C248 ,C233_=_C234 ,C233_=_C235 ,\nC233_=_C236 ,C233_=_C237 ,C233_=_C238 ,C233_=_C239 ,C233_=_C240 ,C233_=_C241 ,\nC233_=_C243 ,C233_=_C244 ,C233_=_C245 ,C233_=_C246 ,C233_=_C300 ,C233_=_C310 ,\nC233_=_C322 ,C233_=_C511 ,C234_=_C235 ,C234_=_C236 ,C234_=_C237 ,C234_=_C238 ,\nC234_=_C239 ,C234_=_C240 ,C234_=_C241 ,C234_=_C243 ,C234_=_C244 ,C234_=_C245 ,\nC234_=_C246 ,C234_=_C311 ,C234_=_C324 ,C234_=_C774 ,C235_=_C236 ,C235_=_C237 ,\nC235_=_C238 ,C235_=_C239 ,C235_=_C240 ,C235_=_C241 ,C235_=_C243 ,C235_=_C244 ,\nC235_=_C245 ,C235_=_C246 ,C236_=_C237 ,C236_=_C238 ,C236_=_C239 ,C236_=_C240 ,\nC236_=_C241 ,C236_=_C243 ,C236_=_C244 ,C236_=_C245 ,C236_=_C246 ,C237_=_C238 ,\nC237_=_C239 ,C237_=_C240 ,C237_=_C241 ,C237_=_C243 ,C237_=_C244 ,C237_=_C245 ,\nC237_=_C246 ,C237_=_C312 ,C237_=_C327 ,C237_=_C2459 ,C238_=_C239 ,C238_=_C240 ,\nC238_=_C241 ,C238_=_C243 ,C238_=_C244 ,C238_=_C245 ,C238_=_C246 ,C238_=_C289 ,\nC238_=_C328 ,C239_=_C240 ,C239_=_C241 ,C239_=_C243 ,C239_=_C244 ,C239_=_C245 ,\nC239_=_C246 ,C240_=_C241 ,C240_=_C243 ,C240_=_C244 ,C240_=_C245 ,C240_=_C246 ,\nC240_=_C301 ,C240_=_C313 ,C240_=_C329 ,C240_=_C2645 ,C241_=_C243 ,C241_=_C244 ,\nC241_=_C245 ,C241_=_C246 ,C241_=_C314 ,C241_=_C330 ,C241_=_C3096 ,C243_=_C244 ,\nC243_=_C245 ,C243_=_C246 ,C243_=_C304 ,C243_=_C317 ,C243_=_C332 ,C243_=_C3365 ,\nC244_=_C245 ,C244_=_C246 ,C244_=_C318 ,C244_=_C333 ,C244_=_C3367 ,C245_=_C246 ,\nC245_=_C321 ,C245_=_C336 ,C245_=_C3372 ,C247_=_C248 ,C247_=_C286 ,C247_=_C287 ,\nC247_=_C288 ,C247_=_C289 ,C247_=_C290 ,C247_=_C291 ,C247_=_C292 ,C247_=_C293 ,\nC247_=_C294 ,C247_=_C295 ,C247_=_C296 ,C247_=_C297 ,C248_=_C322 ,C248_=_C323 ,\nC248_=_C324 ,C248_=_C325 ,C248_=_C326 ,C248_=_C327 ,C248_=_C328 ,C248_=_C329 ,\nC248_=_C330 ,C248_=_C332 ,C248_=_C333 ,C248_=_C334 ,C248_=_C335 ,C248_=_C336 ,\nC270_=_C271 ,C270_=_C272 ,C270_=_C273 ,C270_=_C274 ,C270_=_C275 ,C270_=_C276 ,\nC270_=_C277 ,C270_=_C278 ,C270_=_C279 ,C270_=_C280 ,C270_=_C281 ,C270_=_C282 ,\nC271_=_C272 ,C271_=_C273 ,C271_=_C274 ,C271_=_C275 ,C271_=_C276 ,C271_=_C277 ,\nC271_=_C278 ,C271_=_C279 ,C271_=_C280 ,C271_=_C281 ,C271_=_C282 ,C272_=_C273 ,\nC272_=_C274 ,C272_=_C275 ,C272_=_C276 ,C272_=_C277 ,C272_=_C278 ,C272_=_C279 ,\nC272_=_C280 ,C272_=_C281 ,C272_=_C282 ,C272_=_C291 ,C272_=_C302 ,C273_=_C274 ,\nC273_=_C275 ,C273_=_C276 ,C273_=_C277 ,C273_=_C278 ,C273_=_C279 ,C273_=_C280 ,\nC273_=_C281 ,C273_=_C282 ,C273_=_C292 ,C273_=_C305 ,C274_=_C275 ,C274_=_C276 ,\nC274_=_C277 ,C274_=_C278 ,C274_=_C279 ,C274_=_C280 ,C274_=_C281 ,C274_=_C282 ,\nC275_=_C276 ,C275_=_C277 ,C275_=_C278 ,C275_=_C279 ,C275_=_C280 ,C275_=_C281 ,\nC275_=_C282 ,C276_=_C277 ,C276_=_C278 ,C276_=_C279 ,C276_=_C280 ,C276_=_C281 ,\nC276_=_C282 ,C277_=_C278 ,C277_=_C279 ,C277_=_C280 ,C277_=_C281 ,C277_=_C282 ,\nC277_=_C306 ,C278_=_C279 ,C278_=_C280 ,C278_=_C281 ,C278_=_C282 ,C279_=_C280 ,\nC279_=_C281 ,C279_=_C282 ,C280_=_C281 ,C280_=_C282 ,C280_=_C307 ,C281_=_C282 ,\nC281_=_C297 ,C281_=_C308 ,C286_=_C287 ,C286_=_C288 ,C286_=_C289 ,C286_=_C290 ,\nC286_=_C291 ,C286_=_C292 ,C286_=_C293 ,C286_=_C294 ,C286_=_C295 ,C286_=_C296 ,\nC286_=_C297 ,C286_=_C323 ,C287_=_C288 ,C287_=_C289 ,C287_=_C290 ,C287_=_C291 ,\nC287_=_C292 ,C287_=_C293 ,C287_=_C294 ,C287_=_C295 ,C287_=_C296 ,C287_=_C297 ,\nC287_=_C325 ,C288_=_C289 ,C288_=_C290 ,C288_=_C291 ,C288_=_C292 ,C288_=_C293 ,\nC288_=_C294 ,C288_=_C295 ,C288_=_C296 ,C288_=_C297 ,C288_=_C326 ,C289_=_C290 ,\nC289_=_C291 ,C289_=_C292 ,C289_=_C293 ,C289_=_C294 ,C289_=_C295 ,C289_=_C296 ,\nC289_=_C297 ,C289_=_C328 ,C290_=_C291 ,C290_=_C292 ,C290_=_C293 ,C290_=_C294 ,\nC290_=_C295 ,C290_=_C296 ,C290_=_C297</w:t>
      </w:r>
    </w:p>
    <w:p>
      <w:pPr>
        <w:pStyle w:val="PreformattedText"/>
        <w:bidi w:val="0"/>
        <w:spacing w:before="0" w:after="0"/>
        <w:jc w:val="left"/>
        <w:rPr/>
      </w:pPr>
      <w:r>
        <w:rPr/>
        <w:t xml:space="preserve"> </w:t>
      </w:r>
      <w:r>
        <w:rPr/>
        <w:t>,C290_=_C315 ,C291_=_C292 ,C291_=_C293 ,\nC291_=_C294 ,C291_=_C295 ,C291_=_C296 ,C291_=_C297 ,C291_=_C302 ,C292_=_C293 ,\nC292_=_C294 ,C292_=_C295 ,C292_=_C296 ,C292_=_C297 ,C292_=_C305 ,C293_=_C294 ,\nC293_=_C295 ,C293_=_C296 ,C293_=_C297 ,C293_=_C334 ,C294_=_C295 ,C294_=_C296 ,\nC294_=_C297 ,C294_=_C335 ,C295_=_C296 ,C295_=_C297 ,C295_=_C319 ,C296_=_C297 ,\nC296_=_C320 ,C297_=_C308 ,C300_=_C301 ,C300_=_C302 ,C300_=_C304 ,C300_=_C305 ,\nC300_=_C306 ,C300_=_C307 ,C300_=_C308 ,C300_=_C310 ,C300_=_C322 ,C300_=_C511 ,\nC301_=_C302 ,C301_=_C304 ,C301_=_C305 ,C301_=_C306 ,C301_=_C307 ,C301_=_C308 ,\nC301_=_C313 ,C301_=_C329 ,C301_=_C2645 ,C302_=_C304 ,C302_=_C305 ,C302_=_C306 ,\nC302_=_C307 ,C302_=_C308 ,C304_=_C305 ,C304_=_C306 ,C304_=_C307 ,C304_=_C308 ,\nC304_=_C317 ,C304_=_C332 ,C304_=_C3365 ,C305_=_C306 ,C305_=_C307 ,C305_=_C308 ,\nC306_=_C307 ,C306_=_C308 ,C307_=_C308 ,C310_=_C311 ,C310_=_C312 ,C310_=_C313 ,\nC310_=_C314 ,C310_=_C315 ,C310_=_C317 ,C310_=_C318 ,C310_=_C319 ,C310_=_C320 ,\nC310_=_C321 ,C310_=_C322 ,C310_=_C511 ,C311_=_C312 ,C311_=_C313 ,C311_=_C314 ,\nC311_=_C315 ,C311_=_C317 ,C311_=_C318 ,C311_=_C319 ,C311_=_C320 ,C311_=_C321 ,\nC311_=_C324 ,C311_=_C774 ,C312_=_C313 ,C312_=_C314 ,C312_=_C315 ,C312_=_C317 ,\nC312_=_C318 ,C312_=_C319 ,C312_=_C320 ,C312_=_C321 ,C312_=_C327 ,C312_=_C2459 ,\nC313_=_C314 ,C313_=_C315 ,C313_=_C317 ,C313_=_C318 ,C313_=_C319 ,C313_=_C320 ,\nC313_=_C321 ,C313_=_C329 ,C313_=_C2645 ,C314_=_C315 ,C314_=_C317 ,C314_=_C318 ,\nC314_=_C319 ,C314_=_C320 ,C314_=_C321 ,C314_=_C330 ,C314_=_C3096 ,C315_=_C317 ,\nC315_=_C318 ,C315_=_C319 ,C315_=_C320 ,C315_=_C321 ,C317_=_C318 ,C317_=_C319 ,\nC317_=_C320 ,C317_=_C321 ,C317_=_C332 ,C317_=_C3365 ,C318_=_C319 ,C318_=_C320 ,\nC318_=_C321 ,C318_=_C333 ,C318_=_C3367 ,C319_=_C320 ,C319_=_C321 ,C320_=_C321 ,\nC321_=_C336 ,C321_=_C3372 ,C322_=_C323 ,C322_=_C324 ,C322_=_C325 ,C322_=_C326 ,\nC322_=_C327 ,C322_=_C328 ,C322_=_C329 ,C322_=_C330 ,C322_=_C332 ,C322_=_C333 ,\nC322_=_C334 ,C322_=_C335 ,C322_=_C336 ,C322_=_C511 ,C323_=_C324 ,C323_=_C325 ,\nC323_=_C326 ,C323_=_C327 ,C323_=_C328 ,C323_=_C329 ,C323_=_C330 ,C323_=_C332 ,\nC323_=_C333 ,C323_=_C334 ,C323_=_C335 ,C323_=_C336 ,C324_=_C325 ,C324_=_C326 ,\nC324_=_C327 ,C324_=_C328 ,C324_=_C329 ,C324_=_C330 ,C324_=_C332 ,C324_=_C333 ,\nC324_=_C334 ,C324_=_C335 ,C324_=_C336 ,C324_=_C774 ,C325_=_C326 ,C325_=_C327 ,\nC325_=_C328 ,C325_=_C329 ,C325_=_C330 ,C325_=_C332 ,C325_=_C333 ,C325_=_C334 ,\nC325_=_C335 ,C325_=_C336 ,C326_=_C327 ,C326_=_C328 ,C326_=_C329 ,C326_=_C330 ,\nC326_=_C332 ,C326_=_C333 ,C326_=_C334 ,C326_=_C335 ,C326_=_C336 ,C327_=_C328 ,\nC327_=_C329 ,C327_=_C330 ,C327_=_C332 ,C327_=_C333 ,C327_=_C334 ,C327_=_C335 ,\nC327_=_C336 ,C327_=_C2459 ,C328_=_C329 ,C328_=_C330 ,C328_=_C332 ,C328_=_C333 ,\nC328_=_C334 ,C328_=_C335 ,C328_=_C336 ,C329_=_C330 ,C329_=_C332 ,C329_=_C333 ,\nC329_=_C334 ,C329_=_C335 ,C329_=_C336 ,C329_=_C2645 ,C330_=_C332 ,C330_=_C333 ,\nC330_=_C334 ,C330_=_C335 ,C330_=_C336 ,C330_=_C3096 ,C332_=_C333 ,C332_=_C334 ,\nC332_=_C335 ,C332_=_C336 ,C332_=_C3365 ,C333_=_C334 ,C333_=_C335 ,C333_=_C336 ,\nC333_=_C3367 ,C334_=_C335 ,C334_=_C336 ,C335_=_C336 ,C336_=_C3372 ,C511_=_C774 ,\nC511_=_C1595 ,C511_=_C2065 ,C511_=_C2459 ,C511_=_C2645 ,C511_=_C2973 ,C511_=_C3096 ,\nC511_=_C3201 ,C511_=_C3364 ,C511_=_C3365 ,C511_=_C3366 ,C511_=_C3367 ,C511_=_C3368 ,\nC511_=_C3369 ,C511_=_C3370 ,C511_=_C3371 ,C511_=_C3372 ,C774_=_C1595 ,C774_=_C2065 ,\nC774_=_C2459 ,C774_=_C2645 ,C774_=_C2973 ,C774_=_C3096 ,C774_=_C3201 ,C774_=_C3364 ,\nC774_=_C3365 ,C774_=_C3366 ,C774_=_C3367 ,C774_=_C3368 ,C774_=_C3369 ,C774_=_C3370 ,\nC774_=_C3371 ,C774_=_C3372 ,C1595_=_C2065 ,C1595_=_C2459 ,C1595_=_C2645 ,C1595_=_C2973 ,\nC1595_=_C3096 ,C1595_=_C3201 ,C1595_=_C3364 ,C1595_=_C3365 ,C1595_=_C3366 ,C1595_=_C3367 ,\nC1595_=_C3368 ,C1595_=_C3369 ,C1595_=_C3370 ,C1595_=_C3371 ,C1595_=_C3372 ,C2065_=_C2459 ,\nC2065_=_C2645 ,C2065_=_C2973 ,C2065_=_C3096 ,C2065_=_C3201 ,C2065_=_C3364 ,C2065_=_C3365 ,\nC2065_=_C3366 ,C2065_=_C3367 ,C2065_=_C3368 ,C2065_=_C3369 ,C2065_=_C3370 ,C2065_=_C3371 ,\nC2065_=_C3372 ,C2459_=_C2645 ,C2459_=_C2973 ,C2459_=_C3096 ,C2459_=_C3201 ,C2459_=_C3364 ,\nC2459_=_C3365 ,C2459_=_C3366 ,C2459_=_C3367 ,C2459_=_C3368 ,C2459_=_C3369 ,C2459_=_C3370 ,\nC2459_=_C3371 ,C2459_=_C3372 ,C2645_=_C2973 ,C2645_=_C3096 ,C2645_=_C3201 ,C2645_=_C3364 ,\nC2645_=_C3365 ,C2645_=_C3366 ,C2645_=_C3367 ,C2645_=_C3368 ,C2645_=_C3369 ,C2645_=_C3370 ,\nC2645_=_C3371 ,C2645_=_C3372 ,C2973_=_C3096 ,C2973_=_C3201 ,C2973_=_C3364 ,C2973_=_C3365 ,\nC2973_=_C3366 ,C2973_=_C3367 ,C2973_=_C3368 ,C2973_=_C3369 ,C2973_=_C3370 ,C2973_=_C3371 ,\nC2973_=_C3372 ,C3096_=_C3201 ,C3096_=_C3364 ,C3096_=_C3365 ,C3096_=_C3366 ,C3096_=_C3367 ,\nC3096_=_C3368 ,C3096_=_C3369 ,C3096_=_C3370 ,C3096_=_C3371 ,C3096_=_C3372 ,C3201_=_C3364 ,\nC3201_=_C3365 ,C3201_=_C3366 ,C3201_=_C3367 ,C3201_=_C3368 ,C3201_=_C3369 ,C3201_=_C3370 ,\nC3201_=_C3371 ,C3201_=_C3372 ,C3364_=_C3365 ,C3364_=_C3366 ,C3364_=_C3367 ,C3364_=_C3368 ,\nC3364_=_C3369 ,C3364_=_C3370 ,C3364_=_C3371 ,C3364_=_C3372 ,C3365_=_C3366 ,C3365_=_C3367 ,\nC3365_=_C3368 ,C3365_=_C3369 ,C3365_=_C3370 ,C3365_=_C3371 ,C3365_=_C3372 ,C3366_=_C3367 ,\nC3366_=_C3368 ,C3366_=_C3369 ,C3366_=_C3370 ,C3366_=_C3371 ,C3366_=_C3372 ,C3367_=_C3368 ,\nC3367_=_C3369 ,C3367_=_C3370 ,C3367_=_C3371 ,C3367_=_C3372 ,C3368_=_C3369 ,C3368_=_C3370 ,\nC3368_=_C3371 ,C3368_=_C3372 ,C3369_=_C3370 ,C3369_=_C3371 ,C3369_=_C3372 ,C3370_=_C3371 ,\nC3370_=_C3372 ,C3371_=_C3372 ,"];155[shape=box, label="id:155 level: 6\n51: C653 C726 C734 C962 C970 \nC1069 C1160 C1168 C1211 C1425 C1540 \nC1581 C1839 C1843 C1859 C1900 C2529 \nC2560 C2935 C2942 C3274 C3285 C3310 \nC3316 C3470 C3530 C3536 C3541 C3675 \nC3679 C3742 C3760 C3766 C3779 C3783 \nC3792 C3795 C3810 C3903 C3981 C3982 \nC3983 C3984 C3985 C3986 C3987 C3997 \nC4008 C4013 C4030 C4075 \n666: C653_=_C734( C653 C734 ) C653_=_C970( C653 C970 ) C653_=_C1069( C653 C1069 ) C653_=_C1168( C653 C1168 ) C653_=_C1211( C653 C1211 ) \nC653_=_C1425( C653 C1425 ) C653_=_C1843( C653 C1843 ) C653_=_C1900( C653 C1900 ) C653_=_C2529( C653 C2529 ) C653_=_C2560( C653 C2560 ) C653_=_C2942( C653 C2942 ) \nC653_=_C3285( C653 C3285 ) C653_=_C3316( C653 C3316 ) C653_=_C3536( C653 C3536 ) C653_=_C3679( C653 C3679 ) C653_=_C3742( C653 C3742 ) C653_=_C3766( C653 C3766 ) \nC653_=_C3783( C653 C3783 ) C653_=_C3795( C653 C3795 ) C653_=_C3987( C653 C3987 ) C653_=_C3997( C653 C3997 ) C653_=_C4008( C653 C4008 ) C653_=_C4013( C653 C4013 ) \nC653_=_C4030( C653 C4030 ) C653_=_C4075( C653 C4075 ) C726_=_C734( C726 C734 ) C726_=_C962( C726 C962 ) C726_=_C1160( C726 C1160 ) C726_=_C1540( C726 C1540 ) \nC726_=_C1581( C726 C1581 ) C726_=_C1839( C726 C1839 ) C726_=_C1859( C726 C1859 ) C726_=_C2935( C726 C2935 ) C726_=_C3274( C726 C3274 ) C726_=_C3310( C726 C3310 ) \nC726_=_C3470( C726 C3470 ) C726_=_C3530( C726 C3530 ) C726_=_C3541( C726 C3541 ) C726_=_C3675( C726 C3675 ) C726_=_C3760( C726 C3760 ) C726_=_C3779( C726 C3779 ) \nC726_=_C3792( C726 C3792 ) C726_=_C3810( C726 C3810 ) C726_=_C3903( C726 C3903 ) C726_=_C3981( C726 C3981 ) C726_=_C3982( C726 C3982 ) C726_=_C3983( C726 C3983 ) \nC726_=_C3984( C726 C3984 ) C726_=_C3985( C726 C3985 ) C726_=_C3986( C726 C3986 ) C726_=_C3987( C726 C3987 ) C734_=_C970( C734 C970 ) C734_=_C1069( C734 C1069 ) \nC734_=_C1168( C734 C1168 ) C734_=_C1211( C734 C1211 ) C734_=_C1425( C734 C1425 ) C734_=_C1843( C734 C1843 ) C734_=_C1900( C734 C1900 ) C734_=_C2529( C734 C2529 ) \nC734_=_C2560( C734 C2560 ) C734_=_C2942( C734 C2942 ) C734_=_C3285( C734 C3285 ) C734_=_C3316( C734 C3316 ) C734_=_C3536( C734 C3536 ) C734_=_C3679( C734 C3679 ) \nC734_=_C3742( C734 C3742 ) C734_=_C3766( C734 C3766 ) C734_=_C3783( C734 C3783 ) C734_=_C3795( C734 C3795 ) C734_=_C3987( C734 C3987 ) C734_=_C3997( C734 C3997 ) \nC734_=_C4008( C734 C4008 ) C734_=_C4013( C734 C4013 ) C734_=_C4030( C734 C4030 ) C734_=_C4075( C734 C4075 ) C962_=_C970( C962 C970 ) C962_=_C1160( C962 C1160 ) \nC962_=_C1540( C962 C1540 ) C962_=_C1581( C962 C1581 ) C962_=_C1839( C962 C1839 ) C962_=_C1859( C962 C1859 ) C962_=_C2935( C962 C2935 ) C962_=_C3274( C962 C3274 ) \nC962_=_C3310( C962 C3310 ) C962_=_C3470( C962 C3470 ) C962_=_C3530( C962 C3530 ) C962_=_C3541( C962 C3541 ) C962_=_C3675( C962 C3675 ) C962_=_C3760( C962 C3760 ) \nC962_=_C3779( C962 C3779 ) C962_=_C3792( C962 C3792 ) C962_=_C3810( C962 C3810 ) C962_=_C3903( C962 C3903 ) C962_=_C3981( C962 C3981 ) C962_=_C3982( C962 C3982 ) \nC962_=_C3983( C962 C3983 ) C962_=_C3984( C962 C3984 ) C962_=_C3985( C962 C3985 ) C962_=_C3986( C962 C3986 ) C962_=_C3987( C962 C3987 ) C970_=_C1069( C970 C1069 ) \nC970_=_C1168( C970 C1168 ) C970_=_C1211( C970 C1211 ) C970_=_C1425( C970 C1425 ) C970_=_C1843( C970 C1843 ) C970_=_C1900( C970 C1900 ) C970_=_C2529( C970 C2529 ) \nC970_=_C2560( C970 C2560 ) C970_=_C2942( C970 C2942 ) C970_=_C3285( C970 C3285 ) C970_=_C3316( C970 C3316 ) C970_=_C3536( C970 C3536 ) C970_=_C3679( C970 C3679 ) \nC970_=_C3742( C970 C3742 ) C970_=_C3766( C970 C3766 ) C970_=_C3783( C970 C3783 ) C970_=_C3795( C970 C3795 ) C970_=_C3987( C970 C3987 ) C970_=_C3997( C970 C3997 ) \nC970_=_C4008( C970 C4008 ) C970_=_C4013( C970 C4013 ) C970_=_C4030( C970 C4030 ) C970_=_C4075( C970 C4075 ) C1069_=_C1168( C1069 C1168 ) C1069_=_C1211( C1069 C1211 ) \nC1069_=_C1425( C1069 C1425 ) C1069_=_C1843( C1069 C1843 ) C1069_=_C1900( C1069 C1900 ) C1069_=_C2529( C1069 C2529 ) C1069_=_C2560( C1069 C2560 ) C1069_=_C2942( C1069 C2942 ) \nC1069_=_C3285( C1069 C3285 ) C1069_=_C3316( C1069 C3316 ) C1069_=_C3536( C1069 C3536 ) C1069_=_C3679( C1069 C3679 ) C1069_=_C3742( C1069 C3742 ) C1069_=_C3766( C1069 C3766 ) \nC1069_=_C3783( C1069 C3783 ) C1069_=_C3795( C1069 C3795 ) C1069_=_C3987( C1069 C3987 ) C1069_=_C3997( C1069 C3997 ) C1069_=_C4008( C1069 C4008 ) C1069_=_C4013( C1069 C4013 ) \nC1069_=_C4030( C1069 C4030 ) C1069_=_C4075( C1069 C4075 ) C1160_=_C1168( C1160 C1168 ) C1160_=_C1540( C1160 C1540 ) C1160_=_C1581(</w:t>
      </w:r>
    </w:p>
    <w:p>
      <w:pPr>
        <w:pStyle w:val="PreformattedText"/>
        <w:bidi w:val="0"/>
        <w:spacing w:before="0" w:after="0"/>
        <w:jc w:val="left"/>
        <w:rPr/>
      </w:pPr>
      <w:r>
        <w:rPr/>
        <w:t xml:space="preserve"> </w:t>
      </w:r>
      <w:r>
        <w:rPr/>
        <w:t>C1160 C1581 ) C1160_=_C1839( C1160 C1839 ) \nC1160_=_C1859( C1160 C1859 ) C1160_=_C2935( C1160 C2935 ) C1160_=_C3274( C1160 C3274 ) C1160_=_C3310( C1160 C3310 ) C1160_=_C3470( C1160 C3470 ) C1160_=_C3530( C1160 C3530 ) \nC1160_=_C3541( C1160 C3541 ) C1160_=_C3675( C1160 C3675 ) C1160_=_C3760( C1160 C3760 ) C1160_=_C3779( C1160 C3779 ) C1160_=_C3792( C1160 C3792 ) C1160_=_C3810( C1160 C3810 ) \nC1160_=_C3903( C1160 C3903 ) C1160_=_C3981( C1160 C3981 ) C1160_=_C3982( C1160 C3982 ) C1160_=_C3983( C1160 C3983 ) C1160_=_C3984( C1160 C3984 ) C1160_=_C3985( C1160 C3985 ) \nC1160_=_C3986( C1160 C3986 ) C1160_=_C3987( C1160 C3987 ) C1168_=_C1211( C1168 C1211 ) C1168_=_C1425( C1168 C1425 ) C1168_=_C1843( C1168 C1843 ) C1168_=_C1900( C1168 C1900 ) \nC1168_=_C2529( C1168 C2529 ) C1168_=_C2560( C1168 C2560 ) C1168_=_C2942( C1168 C2942 ) C1168_=_C3285( C1168 C3285 ) C1168_=_C3316( C1168 C3316 ) C1168_=_C3536( C1168 C3536 ) \nC1168_=_C3679( C1168 C3679 ) C1168_=_C3742( C1168 C3742 ) C1168_=_C3766( C1168 C3766 ) C1168_=_C3783( C1168 C3783 ) C1168_=_C3795( C1168 C3795 ) C1168_=_C3987( C1168 C3987 ) \nC1168_=_C3997( C1168 C3997 ) C1168_=_C4008( C1168 C4008 ) C1168_=_C4013( C1168 C4013 ) C1168_=_C4030( C1168 C4030 ) C1168_=_C4075( C1168 C4075 ) C1211_=_C1425( C1211 C1425 ) \nC1211_=_C1843( C1211 C1843 ) C1211_=_C1900( C1211 C1900 ) C1211_=_C2529( C1211 C2529 ) C1211_=_C2560( C1211 C2560 ) C1211_=_C2942( C1211 C2942 ) C1211_=_C3285( C1211 C3285 ) \nC1211_=_C3316( C1211 C3316 ) C1211_=_C3536( C1211 C3536 ) C1211_=_C3679( C1211 C3679 ) C1211_=_C3742( C1211 C3742 ) C1211_=_C3766( C1211 C3766 ) C1211_=_C3783( C1211 C3783 ) \nC1211_=_C3795( C1211 C3795 ) C1211_=_C3987( C1211 C3987 ) C1211_=_C3997( C1211 C3997 ) C1211_=_C4008( C1211 C4008 ) C1211_=_C4013( C1211 C4013 ) C1211_=_C4030( C1211 C4030 ) \nC1211_=_C4075( C1211 C4075 ) C1425_=_C1843( C1425 C1843 ) C1425_=_C1900( C1425 C1900 ) C1425_=_C2529( C1425 C2529 ) C1425_=_C2560( C1425 C2560 ) C1425_=_C2942( C1425 C2942 ) \nC1425_=_C3285( C1425 C3285 ) C1425_=_C3316( C1425 C3316 ) C1425_=_C3536( C1425 C3536 ) C1425_=_C3679( C1425 C3679 ) C1425_=_C3742( C1425 C3742 ) C1425_=_C3766( C1425 C3766 ) \nC1425_=_C3783( C1425 C3783 ) C1425_=_C3795( C1425 C3795 ) C1425_=_C3987( C1425 C3987 ) C1425_=_C3997( C1425 C3997 ) C1425_=_C4008( C1425 C4008 ) C1425_=_C4013( C1425 C4013 ) \nC1425_=_C4030( C1425 C4030 ) C1425_=_C4075( C1425 C4075 ) C1540_=_C1581( C1540 C1581 ) C1540_=_C1839( C1540 C1839 ) C1540_=_C1859( C1540 C1859 ) C1540_=_C2935( C1540 C2935 ) \nC1540_=_C3274( C1540 C3274 ) C1540_=_C3310( C1540 C3310 ) C1540_=_C3470( C1540 C3470 ) C1540_=_C3530( C1540 C3530 ) C1540_=_C3541( C1540 C3541 ) C1540_=_C3675( C1540 C3675 ) \nC1540_=_C3760( C1540 C3760 ) C1540_=_C3779( C1540 C3779 ) C1540_=_C3792( C1540 C3792 ) C1540_=_C3810( C1540 C3810 ) C1540_=_C3903( C1540 C3903 ) C1540_=_C3981( C1540 C3981 ) \nC1540_=_C3982( C1540 C3982 ) C1540_=_C3983( C1540 C3983 ) C1540_=_C3984( C1540 C3984 ) C1540_=_C3985( C1540 C3985 ) C1540_=_C3986( C1540 C3986 ) C1540_=_C3987( C1540 C3987 ) \nC1581_=_C1839( C1581 C1839 ) C1581_=_C1859( C1581 C1859 ) C1581_=_C2935( C1581 C2935 ) C1581_=_C3274( C1581 C3274 ) C1581_=_C3310( C1581 C3310 ) C1581_=_C3470( C1581 C3470 ) \nC1581_=_C3530( C1581 C3530 ) C1581_=_C3541( C1581 C3541 ) C1581_=_C3675( C1581 C3675 ) C1581_=_C3760( C1581 C3760 ) C1581_=_C3779( C1581 C3779 ) C1581_=_C3792( C1581 C3792 ) \nC1581_=_C3810( C1581 C3810 ) C1581_=_C3903( C1581 C3903 ) C1581_=_C3981( C1581 C3981 ) C1581_=_C3982( C1581 C3982 ) C1581_=_C3983( C1581 C3983 ) C1581_=_C3984( C1581 C3984 ) \nC1581_=_C3985( C1581 C3985 ) C1581_=_C3986( C1581 C3986 ) C1581_=_C3987( C1581 C3987 ) C1839_=_C1843( C1839 C1843 ) C1839_=_C1859( C1839 C1859 ) C1839_=_C2935( C1839 C2935 ) \nC1839_=_C3274( C1839 C3274 ) C1839_=_C3310( C1839 C3310 ) C1839_=_C3470( C1839 C3470 ) C1839_=_C3530( C1839 C3530 ) C1839_=_C3541( C1839 C3541 ) C1839_=_C3675( C1839 C3675 ) \nC1839_=_C3760( C1839 C3760 ) C1839_=_C3779( C1839 C3779 ) C1839_=_C3792( C1839 C3792 ) C1839_=_C3810( C1839 C3810 ) C1839_=_C3903( C1839 C3903 ) C1839_=_C3981( C1839 C3981 ) \nC1839_=_C3982( C1839 C3982 ) C1839_=_C3983( C1839 C3983 ) C1839_=_C3984( C1839 C3984 ) C1839_=_C3985( C1839 C3985 ) C1839_=_C3986( C1839 C3986 ) C1839_=_C3987( C1839 C3987 ) \nC1843_=_C1900( C1843 C1900 ) C1843_=_C2529( C1843 C2529 ) C1843_=_C2560( C1843 C2560 ) C1843_=_C2942( C1843 C2942 ) C1843_=_C3285( C1843 C3285 ) C1843_=_C3316( C1843 C3316 ) \nC1843_=_C3536( C1843 C3536 ) C1843_=_C3679( C1843 C3679 ) C1843_=_C3742( C1843 C3742 ) C1843_=_C3766( C1843 C3766 ) C1843_=_C3783( C1843 C3783 ) C1843_=_C3795( C1843 C3795 ) \nC1843_=_C3987( C1843 C3987 ) C1843_=_C3997( C1843 C3997 ) C1843_=_C4008( C1843 C4008 ) C1843_=_C4013( C1843 C4013 ) C1843_=_C4030( C1843 C4030 ) C1843_=_C4075( C1843 C4075 ) \nC1859_=_C2935( C1859 C2935 ) C1859_=_C3274( C1859 C3274 ) C1859_=_C3310( C1859 C3310 ) C1859_=_C3470( C1859 C3470 ) C1859_=_C3530( C1859 C3530 ) C1859_=_C3541( C1859 C3541 ) \nC1859_=_C3675( C1859 C3675 ) C1859_=_C3760( C1859 C3760 ) C1859_=_C3779( C1859 C3779 ) C1859_=_C3792( C1859 C3792 ) C1859_=_C3810( C1859 C3810 ) C1859_=_C3903( C1859 C3903 ) \nC1859_=_C3981( C1859 C3981 ) C1859_=_C3982( C1859 C3982 ) C1859_=_C3983( C1859 C3983 ) C1859_=_C3984( C1859 C3984 ) C1859_=_C3985( C1859 C3985 ) C1859_=_C3986( C1859 C3986 ) \nC1859_=_C3987( C1859 C3987 ) C1900_=_C2529( C1900 C2529 ) C1900_=_C2560( C1900 C2560 ) C1900_=_C2942( C1900 C2942 ) C1900_=_C3285( C1900 C3285 ) C1900_=_C3316( C1900 C3316 ) \nC1900_=_C3536( C1900 C3536 ) C1900_=_C3679( C1900 C3679 ) C1900_=_C3742( C1900 C3742 ) C1900_=_C3766( C1900 C3766 ) C1900_=_C3783( C1900 C3783 ) C1900_=_C3795( C1900 C3795 ) \nC1900_=_C3987( C1900 C3987 ) C1900_=_C3997( C1900 C3997 ) C1900_=_C4008( C1900 C4008 ) C1900_=_C4013( C1900 C4013 ) C1900_=_C4030( C1900 C4030 ) C1900_=_C4075( C1900 C4075 ) \nC2529_=_C2560( C2529 C2560 ) C2529_=_C2942( C2529 C2942 ) C2529_=_C3285( C2529 C3285 ) C2529_=_C3316( C2529 C3316 ) C2529_=_C3536( C2529 C3536 ) C2529_=_C3679( C2529 C3679 ) \nC2529_=_C3742( C2529 C3742 ) C2529_=_C3766( C2529 C3766 ) C2529_=_C3783( C2529 C3783 ) C2529_=_C3795( C2529 C3795 ) C2529_=_C3987( C2529 C3987 ) C2529_=_C3997( C2529 C3997 ) \nC2529_=_C4008( C2529 C4008 ) C2529_=_C4013( C2529 C4013 ) C2529_=_C4030( C2529 C4030 ) C2529_=_C4075( C2529 C4075 ) C2560_=_C2942( C2560 C2942 ) C2560_=_C3285( C2560 C3285 ) \nC2560_=_C3316( C2560 C3316 ) C2560_=_C3536( C2560 C3536 ) C2560_=_C3679( C2560 C3679 ) C2560_=_C3742( C2560 C3742 ) C2560_=_C3766( C2560 C3766 ) C2560_=_C3783( C2560 C3783 ) \nC2560_=_C3795( C2560 C3795 ) C2560_=_C3987( C2560 C3987 ) C2560_=_C3997( C2560 C3997 ) C2560_=_C4008( C2560 C4008 ) C2560_=_C4013( C2560 C4013 ) C2560_=_C4030( C2560 C4030 ) \nC2560_=_C4075( C2560 C4075 ) C2935_=_C2942( C2935 C2942 ) C2935_=_C3274( C2935 C3274 ) C2935_=_C3310( C2935 C3310 ) C2935_=_C3470( C2935 C3470 ) C2935_=_C3530( C2935 C3530 ) \nC2935_=_C3541( C2935 C3541 ) C2935_=_C3675( C2935 C3675 ) C2935_=_C3760( C2935 C3760 ) C2935_=_C3779( C2935 C3779 ) C2935_=_C3792( C2935 C3792 ) C2935_=_C3810( C2935 C3810 ) \nC2935_=_C3903( C2935 C3903 ) C2935_=_C3981( C2935 C3981 ) C2935_=_C3982( C2935 C3982 ) C2935_=_C3983( C2935 C3983 ) C2935_=_C3984( C2935 C3984 ) C2935_=_C3985( C2935 C3985 ) \nC2935_=_C3986( C2935 C3986 ) C2935_=_C3987( C2935 C3987 ) C2942_=_C3285( C2942 C3285 ) C2942_=_C3316( C2942 C3316 ) C2942_=_C3536( C2942 C3536 ) C2942_=_C3679( C2942 C3679 ) \nC2942_=_C3742( C2942 C3742 ) C2942_=_C3766( C2942 C3766 ) C2942_=_C3783( C2942 C3783 ) C2942_=_C3795( C2942 C3795 ) C2942_=_C3987( C2942 C3987 ) C2942_=_C3997( C2942 C3997 ) \nC2942_=_C4008( C2942 C4008 ) C2942_=_C4013( C2942 C4013 ) C2942_=_C4030( C2942 C4030 ) C2942_=_C4075( C2942 C4075 ) C3274_=_C3285( C3274 C3285 ) C3274_=_C3310( C3274 C3310 ) \nC3274_=_C3470( C3274 C3470 ) C3274_=_C3530( C3274 C3530 ) C3274_=_C3541( C3274 C3541 ) C3274_=_C3675( C3274 C3675 ) C3274_=_C3760( C3274 C3760 ) C3274_=_C3779( C3274 C3779 ) \nC3274_=_C3792( C3274 C3792 ) C3274_=_C3810( C3274 C3810 ) C3274_=_C3903( C3274 C3903 ) C3274_=_C3981( C3274 C3981 ) C3274_=_C3982( C3274 C3982 ) C3274_=_C3983( C3274 C3983 ) \nC3274_=_C3984( C3274 C3984 ) C3274_=_C3985( C3274 C3985 ) C3274_=_C3986( C3274 C3986 ) C3274_=_C3987( C3274 C3987 ) C3285_=_C3316( C3285 C3316 ) C3285_=_C3536( C3285 C3536 ) \nC3285_=_C3679( C3285 C3679 ) C3285_=_C3742( C3285 C3742 ) C3285_=_C3766( C3285 C3766 ) C3285_=_C3783( C3285 C3783 ) C3285_=_C3795( C3285 C3795 ) C3285_=_C3987( C3285 C3987 ) \nC3285_=_C3997( C3285 C3997 ) C3285_=_C4008( C3285 C4008 ) C3285_=_C4013( C3285 C4013 ) C3285_=_C4030( C3285 C4030 ) C3285_=_C4075( C3285 C4075 ) C3310_=_C3316( C3310 C3316 ) \nC3310_=_C3470( C3310 C3470 ) C3310_=_C3530( C3310 C3530 ) C3310_=_C3541( C3310 C3541 ) C3310_=_C3675( C3310 C3675 ) C3310_=_C3760( C3310 C3760 ) C3310_=_C3779( C3310 C3779 ) \nC3310_=_C3792( C3310 C3792 ) C3310_=_C3810( C3310 C3810 ) C3310_=_C3903( C3310 C3903 ) C3310_=_C3981( C3310 C3981 ) C3310_=_C3982( C3310 C3982 ) C3310_=_C3983( C3310 C3983 ) \nC3310_=_C3984( C3310 C3984 ) C3310_=_C3985( C3310 C3985 ) C3310_=_C3986( C3310 C3986 ) C3310_=_C3987( C3310 C3987 ) C3316_=_C3536( C3316 C3536 ) C3316_=_C3679( C3316 C3679 ) \nC3316_=_C3742( C3316 C3742 ) C3316_=_C3766( C3316 C3766 ) C3316_=_C3783( C3316 C3783 ) C3316_=_C3795( C3316 C3795 ) C3316_=_C3987( C3316 C3987 ) C3316_=_C3997( C3316 C3997 ) \nC3316_=_C4008( C3316 C4008 ) C3316_=_C4013( C3316 C4013 ) C3316_=_C4030( C3316 C4030 ) C3316_=_C4075( C3316 C4075 ) C3470_=_C3530( C3470 C3530 ) C3470_=_C3541( C3470 C3541 ) \nC3470_=_C3675( C3470 C3675 ) C3470_=_C3760( C3470 C3760 ) C3470_=_C3779( C3470 C3779 ) C3470_=_C3792( C3470 C3792 ) C3470_=_C3810( C3470 C3810 ) C3470_=_C3903( C3470 C3903 ) \nC3470_=_C3981( C3470 C3981 ) C3470_=_C3982( C3470 C3982 ) C3470_=_C3983( C3470 C3983 ) C3470_=_C3984( C3470 C3984 ) C3470_=_C3985( C3470 C3985 ) C3470_=_C3986( C3470 C3986 ) \nC3470_=_C3987(</w:t>
      </w:r>
    </w:p>
    <w:p>
      <w:pPr>
        <w:pStyle w:val="PreformattedText"/>
        <w:bidi w:val="0"/>
        <w:spacing w:before="0" w:after="0"/>
        <w:jc w:val="left"/>
        <w:rPr/>
      </w:pPr>
      <w:r>
        <w:rPr/>
        <w:t xml:space="preserve"> </w:t>
      </w:r>
      <w:r>
        <w:rPr/>
        <w:t>C3470 C3987 ) C3530_=_C3536( C3530 C3536 ) C3530_=_C3541( C3530 C3541 ) C3530_=_C3675( C3530 C3675 ) C3530_=_C3760( C3530 C3760 ) C3530_=_C3779( C3530 C3779 ) \nC3530_=_C3792( C3530 C3792 ) C3530_=_C3810( C3530 C3810 ) C3530_=_C3903( C3530 C3903 ) C3530_=_C3981( C3530 C3981 ) C3530_=_C3982( C3530 C3982 ) C3530_=_C3983( C3530 C3983 ) \nC3530_=_C3984( C3530 C3984 ) C3530_=_C3985( C3530 C3985 ) C3530_=_C3986( C3530 C3986 ) C3530_=_C3987( C3530 C3987 ) C3536_=_C3679( C3536 C3679 ) C3536_=_C3742( C3536 C3742 ) \nC3536_=_C3766( C3536 C3766 ) C3536_=_C3783( C3536 C3783 ) C3536_=_C3795( C3536 C3795 ) C3536_=_C3987( C3536 C3987 ) C3536_=_C3997( C3536 C3997 ) C3536_=_C4008( C3536 C4008 ) \nC3536_=_C4013( C3536 C4013 ) C3536_=_C4030( C3536 C4030 ) C3536_=_C4075( C3536 C4075 ) C3541_=_C3675( C3541 C3675 ) C3541_=_C3760( C3541 C3760 ) C3541_=_C3779( C3541 C3779 ) \nC3541_=_C3792( C3541 C3792 ) C3541_=_C3810( C3541 C3810 ) C3541_=_C3903( C3541 C3903 ) C3541_=_C3981( C3541 C3981 ) C3541_=_C3982( C3541 C3982 ) C3541_=_C3983( C3541 C3983 ) \nC3541_=_C3984( C3541 C3984 ) C3541_=_C3985( C3541 C3985 ) C3541_=_C3986( C3541 C3986 ) C3541_=_C3987( C3541 C3987 ) C3675_=_C3679( C3675 C3679 ) C3675_=_C3760( C3675 C3760 ) \nC3675_=_C3779( C3675 C3779 ) C3675_=_C3792( C3675 C3792 ) C3675_=_C3810( C3675 C3810 ) C3675_=_C3903( C3675 C3903 ) C3675_=_C3981( C3675 C3981 ) C3675_=_C3982( C3675 C3982 ) \nC3675_=_C3983( C3675 C3983 ) C3675_=_C3984( C3675 C3984 ) C3675_=_C3985( C3675 C3985 ) C3675_=_C3986( C3675 C3986 ) C3675_=_C3987( C3675 C3987 ) C3679_=_C3742( C3679 C3742 ) \nC3679_=_C3766( C3679 C3766 ) C3679_=_C3783( C3679 C3783 ) C3679_=_C3795( C3679 C3795 ) C3679_=_C3987( C3679 C3987 ) C3679_=_C3997( C3679 C3997 ) C3679_=_C4008( C3679 C4008 ) \nC3679_=_C4013( C3679 C4013 ) C3679_=_C4030( C3679 C4030 ) C3679_=_C4075( C3679 C4075 ) C3742_=_C3766( C3742 C3766 ) C3742_=_C3783( C3742 C3783 ) C3742_=_C3795( C3742 C3795 ) \nC3742_=_C3987( C3742 C3987 ) C3742_=_C3997( C3742 C3997 ) C3742_=_C4008( C3742 C4008 ) C3742_=_C4013( C3742 C4013 ) C3742_=_C4030( C3742 C4030 ) C3742_=_C4075( C3742 C4075 ) \nC3760_=_C3766( C3760 C3766 ) C3760_=_C3779( C3760 C3779 ) C3760_=_C3792( C3760 C3792 ) C3760_=_C3810( C3760 C3810 ) C3760_=_C3903( C3760 C3903 ) C3760_=_C3981( C3760 C3981 ) \nC3760_=_C3982( C3760 C3982 ) C3760_=_C3983( C3760 C3983 ) C3760_=_C3984( C3760 C3984 ) C3760_=_C3985( C3760 C3985 ) C3760_=_C3986( C3760 C3986 ) C3760_=_C3987( C3760 C3987 ) \nC3766_=_C3783( C3766 C3783 ) C3766_=_C3795( C3766 C3795 ) C3766_=_C3987( C3766 C3987 ) C3766_=_C3997( C3766 C3997 ) C3766_=_C4008( C3766 C4008 ) C3766_=_C4013( C3766 C4013 ) \nC3766_=_C4030( C3766 C4030 ) C3766_=_C4075( C3766 C4075 ) C3779_=_C3783( C3779 C3783 ) C3779_=_C3792( C3779 C3792 ) C3779_=_C3810( C3779 C3810 ) C3779_=_C3903( C3779 C3903 ) \nC3779_=_C3981( C3779 C3981 ) C3779_=_C3982( C3779 C3982 ) C3779_=_C3983( C3779 C3983 ) C3779_=_C3984( C3779 C3984 ) C3779_=_C3985( C3779 C3985 ) C3779_=_C3986( C3779 C3986 ) \nC3779_=_C3987( C3779 C3987 ) C3783_=_C3795( C3783 C3795 ) C3783_=_C3987( C3783 C3987 ) C3783_=_C3997( C3783 C3997 ) C3783_=_C4008( C3783 C4008 ) C3783_=_C4013( C3783 C4013 ) \nC3783_=_C4030( C3783 C4030 ) C3783_=_C4075( C3783 C4075 ) C3792_=_C3795( C3792 C3795 ) C3792_=_C3810( C3792 C3810 ) C3792_=_C3903( C3792 C3903 ) C3792_=_C3981( C3792 C3981 ) \nC3792_=_C3982( C3792 C3982 ) C3792_=_C3983( C3792 C3983 ) C3792_=_C3984( C3792 C3984 ) C3792_=_C3985( C3792 C3985 ) C3792_=_C3986( C3792 C3986 ) C3792_=_C3987( C3792 C3987 ) \nC3795_=_C3987( C3795 C3987 ) C3795_=_C3997( C3795 C3997 ) C3795_=_C4008( C3795 C4008 ) C3795_=_C4013( C3795 C4013 ) C3795_=_C4030( C3795 C4030 ) C3795_=_C4075( C3795 C4075 ) \nC3810_=_C3903( C3810 C3903 ) C3810_=_C3981( C3810 C3981 ) C3810_=_C3982( C3810 C3982 ) C3810_=_C3983( C3810 C3983 ) C3810_=_C3984( C3810 C3984 ) C3810_=_C3985( C3810 C3985 ) \nC3810_=_C3986( C3810 C3986 ) C3810_=_C3987( C3810 C3987 ) C3903_=_C3981( C3903 C3981 ) C3903_=_C3982( C3903 C3982 ) C3903_=_C3983( C3903 C3983 ) C3903_=_C3984( C3903 C3984 ) \nC3903_=_C3985( C3903 C3985 ) C3903_=_C3986( C3903 C3986 ) C3903_=_C3987( C3903 C3987 ) C3981_=_C3982( C3981 C3982 ) C3981_=_C3983( C3981 C3983 ) C3981_=_C3984( C3981 C3984 ) \nC3981_=_C3985( C3981 C3985 ) C3981_=_C3986( C3981 C3986 ) C3981_=_C3987( C3981 C3987 ) C3981_=_C3997( C3981 C3997 ) C3982_=_C3983( C3982 C3983 ) C3982_=_C3984( C3982 C3984 ) \nC3982_=_C3985( C3982 C3985 ) C3982_=_C3986( C3982 C3986 ) C3982_=_C3987( C3982 C3987 ) C3982_=_C4008( C3982 C4008 ) C3983_=_C3984( C3983 C3984 ) C3983_=_C3985( C3983 C3985 ) \nC3983_=_C3986( C3983 C3986 ) C3983_=_C3987( C3983 C3987 ) C3983_=_C4030( C3983 C4030 ) C3984_=_C3985( C3984 C3985 ) C3984_=_C3986( C3984 C3986 ) C3984_=_C3987( C3984 C3987 ) \nC3984_=_C4075( C3984 C4075 ) C3985_=_C3986( C3985 C3986 ) C3985_=_C3987( C3985 C3987 ) C3986_=_C3987( C3986 C3987 ) C3987_=_C3997( C3987 C3997 ) C3987_=_C4008( C3987 C4008 ) \nC3987_=_C4013( C3987 C4013 ) C3987_=_C4030( C3987 C4030 ) C3987_=_C4075( C3987 C4075 ) C3997_=_C4008( C3997 C4008 ) C3997_=_C4013( C3997 C4013 ) C3997_=_C4030( C3997 C4030 ) \nC3997_=_C4075( C3997 C4075 ) C4008_=_C4013( C4008 C4013 ) C4008_=_C4030( C4008 C4030 ) C4008_=_C4075( C4008 C4075 ) C4013_=_C4030( C4013 C4030 ) C4013_=_C4075( C4013 C4075 ) \nC4030_=_C4075( C4030 C4075 ) "];107-&gt;155[label="50: C653 C726 C734 C962 C970 \nC1069 C1160 C1168 C1211 C1425 C1540 \nC1581 C1839 C1843 C1859 C1900 C2529 \nC2560 C2935 C2942 C3274 C3285 C3310 \nC3316 C3470 C3530 C3536 C3541 C3675 \nC3679 C3742 C3760 C3766 C3779 C3783 \nC3792 C3795 C3810 C3903 C3981 C3982 \nC3983 C3984 C3985 C3986 C3997 C4008 \nC4013 C4030 C4075 \n616: C653_=_C734 ,C653_=_C970 ,C653_=_C1069 ,C653_=_C1168 ,C653_=_C1211 ,\nC653_=_C1425 ,C653_=_C1843 ,C653_=_C1900 ,C653_=_C2529 ,C653_=_C2560 ,C653_=_C2942 ,\nC653_=_C3285 ,C653_=_C3316 ,C653_=_C3536 ,C653_=_C3679 ,C653_=_C3742 ,C653_=_C3766 ,\nC653_=_C3783 ,C653_=_C3795 ,C653_=_C3997 ,C653_=_C4008 ,C653_=_C4013 ,C653_=_C4030 ,\nC653_=_C4075 ,C726_=_C734 ,C726_=_C962 ,C726_=_C1160 ,C726_=_C1540 ,C726_=_C1581 ,\nC726_=_C1839 ,C726_=_C1859 ,C726_=_C2935 ,C726_=_C3274 ,C726_=_C3310 ,C726_=_C3470 ,\nC726_=_C3530 ,C726_=_C3541 ,C726_=_C3675 ,C726_=_C3760 ,C726_=_C3779 ,C726_=_C3792 ,\nC726_=_C3810 ,C726_=_C3903 ,C726_=_C3981 ,C726_=_C3982 ,C726_=_C3983 ,C726_=_C3984 ,\nC726_=_C3985 ,C726_=_C3986 ,C734_=_C970 ,C734_=_C1069 ,C734_=_C1168 ,C734_=_C1211 ,\nC734_=_C1425 ,C734_=_C1843 ,C734_=_C1900 ,C734_=_C2529 ,C734_=_C2560 ,C734_=_C2942 ,\nC734_=_C3285 ,C734_=_C3316 ,C734_=_C3536 ,C734_=_C3679 ,C734_=_C3742 ,C734_=_C3766 ,\nC734_=_C3783 ,C734_=_C3795 ,C734_=_C3997 ,C734_=_C4008 ,C734_=_C4013 ,C734_=_C4030 ,\nC734_=_C4075 ,C962_=_C970 ,C962_=_C1160 ,C962_=_C1540 ,C962_=_C1581 ,C962_=_C1839 ,\nC962_=_C1859 ,C962_=_C2935 ,C962_=_C3274 ,C962_=_C3310 ,C962_=_C3470 ,C962_=_C3530 ,\nC962_=_C3541 ,C962_=_C3675 ,C962_=_C3760 ,C962_=_C3779 ,C962_=_C3792 ,C962_=_C3810 ,\nC962_=_C3903 ,C962_=_C3981 ,C962_=_C3982 ,C962_=_C3983 ,C962_=_C3984 ,C962_=_C3985 ,\nC962_=_C3986 ,C970_=_C1069 ,C970_=_C1168 ,C970_=_C1211 ,C970_=_C1425 ,C970_=_C1843 ,\nC970_=_C1900 ,C970_=_C2529 ,C970_=_C2560 ,C970_=_C2942 ,C970_=_C3285 ,C970_=_C3316 ,\nC970_=_C3536 ,C970_=_C3679 ,C970_=_C3742 ,C970_=_C3766 ,C970_=_C3783 ,C970_=_C3795 ,\nC970_=_C3997 ,C970_=_C4008 ,C970_=_C4013 ,C970_=_C4030 ,C970_=_C4075 ,C1069_=_C1168 ,\nC1069_=_C1211 ,C1069_=_C1425 ,C1069_=_C1843 ,C1069_=_C1900 ,C1069_=_C2529 ,C1069_=_C2560 ,\nC1069_=_C2942 ,C1069_=_C3285 ,C1069_=_C3316 ,C1069_=_C3536 ,C1069_=_C3679 ,C1069_=_C3742 ,\nC1069_=_C3766 ,C1069_=_C3783 ,C1069_=_C3795 ,C1069_=_C3997 ,C1069_=_C4008 ,C1069_=_C4013 ,\nC1069_=_C4030 ,C1069_=_C4075 ,C1160_=_C1168 ,C1160_=_C1540 ,C1160_=_C1581 ,C1160_=_C1839 ,\nC1160_=_C1859 ,C1160_=_C2935 ,C1160_=_C3274 ,C1160_=_C3310 ,C1160_=_C3470 ,C1160_=_C3530 ,\nC1160_=_C3541 ,C1160_=_C3675 ,C1160_=_C3760 ,C1160_=_C3779 ,C1160_=_C3792 ,C1160_=_C3810 ,\nC1160_=_C3903 ,C1160_=_C3981 ,C1160_=_C3982 ,C1160_=_C3983 ,C1160_=_C3984 ,C1160_=_C3985 ,\nC1160_=_C3986 ,C1168_=_C1211 ,C1168_=_C1425 ,C1168_=_C1843 ,C1168_=_C1900 ,C1168_=_C2529 ,\nC1168_=_C2560 ,C1168_=_C2942 ,C1168_=_C3285 ,C1168_=_C3316 ,C1168_=_C3536 ,C1168_=_C3679 ,\nC1168_=_C3742 ,C1168_=_C3766 ,C1168_=_C3783 ,C1168_=_C3795 ,C1168_=_C3997 ,C1168_=_C4008 ,\nC1168_=_C4013 ,C1168_=_C4030 ,C1168_=_C4075 ,C1211_=_C1425 ,C1211_=_C1843 ,C1211_=_C1900 ,\nC1211_=_C2529 ,C1211_=_C2560 ,C1211_=_C2942 ,C1211_=_C3285 ,C1211_=_C3316 ,C1211_=_C3536 ,\nC1211_=_C3679 ,C1211_=_C3742 ,C1211_=_C3766 ,C1211_=_C3783 ,C1211_=_C3795 ,C1211_=_C3997 ,\nC1211_=_C4008 ,C1211_=_C4013 ,C1211_=_C4030 ,C1211_=_C4075 ,C1425_=_C1843 ,C1425_=_C1900 ,\nC1425_=_C2529 ,C1425_=_C2560 ,C1425_=_C2942 ,C1425_=_C3285 ,C1425_=_C3316 ,C1425_=_C3536 ,\nC1425_=_C3679 ,C1425_=_C3742 ,C1425_=_C3766 ,C1425_=_C3783 ,C1425_=_C3795 ,C1425_=_C3997 ,\nC1425_=_C4008 ,C1425_=_C4013 ,C1425_=_C4030 ,C1425_=_C4075 ,C1540_=_C1581 ,C1540_=_C1839 ,\nC1540_=_C1859 ,C1540_=_C2935 ,C1540_=_C3274 ,C1540_=_C3310 ,C1540_=_C3470 ,C1540_=_C3530 ,\nC1540_=_C3541 ,C1540_=_C3675 ,C1540_=_C3760 ,C1540_=_C3779 ,C1540_=_C3792 ,C1540_=_C3810 ,\nC1540_=_C3903 ,C1540_=_C3981 ,C1540_=_C3982 ,C1540_=_C3983 ,C1540_=_C3984 ,C1540_=_C3985 ,\nC1540_=_C3986 ,C1581_=_C1839 ,C1581_=_C1859 ,C1581_=_C2935 ,C1581_=_C3274 ,C1581_=_C3310 ,\nC1581_=_C3470 ,C1581_=_C3530 ,C1581_=_C3541 ,C1581_=_C3675 ,C1581_=_C3760 ,C1581_=_C3779 ,\nC1581_=_C3792 ,C1581_=_C3810 ,C1581_=_C3903 ,C1581_=_C3981 ,C1581_=_C3982 ,C1581_=_C3983 ,\nC1581_=_C3984 ,C1581_=_C3985 ,C1581_=_C3986 ,C1839_=_C1843 ,C1839_=_C1859 ,C1839_=_C2935 ,\nC1839_=_C3274 ,C1839_=_C3310 ,C1839_=_C3470 ,C1839_=_C3530 ,C1839_=_C3541 ,C1839_=_C3675 ,\nC1839_=_C3760 ,C1839_=_C3779 ,C1839_=_C3792 ,C1839_=_C3810 ,C1839_=_C3903 ,C1839_=_C3981 ,\nC1839_=_C3982 ,C1839_=_C3983 ,C1839_=_C3984 ,C1839_=_C3985 ,C1839_=_C3986 ,C1843_=_C1900 ,\nC1843_=_C2529 ,C1843_=_C2560 ,C1843_=_C2942 ,C1843_=_C3285 ,C1843_=_C3316 ,C1843_=_C3536</w:t>
      </w:r>
    </w:p>
    <w:p>
      <w:pPr>
        <w:pStyle w:val="PreformattedText"/>
        <w:bidi w:val="0"/>
        <w:spacing w:before="0" w:after="0"/>
        <w:jc w:val="left"/>
        <w:rPr/>
      </w:pPr>
      <w:r>
        <w:rPr/>
        <w:t xml:space="preserve"> </w:t>
      </w:r>
      <w:r>
        <w:rPr/>
        <w:t>,\nC1843_=_C3679 ,C1843_=_C3742 ,C1843_=_C3766 ,C1843_=_C3783 ,C1843_=_C3795 ,C1843_=_C3997 ,\nC1843_=_C4008 ,C1843_=_C4013 ,C1843_=_C4030 ,C1843_=_C4075 ,C1859_=_C2935 ,C1859_=_C3274 ,\nC1859_=_C3310 ,C1859_=_C3470 ,C1859_=_C3530 ,C1859_=_C3541 ,C1859_=_C3675 ,C1859_=_C3760 ,\nC1859_=_C3779 ,C1859_=_C3792 ,C1859_=_C3810 ,C1859_=_C3903 ,C1859_=_C3981 ,C1859_=_C3982 ,\nC1859_=_C3983 ,C1859_=_C3984 ,C1859_=_C3985 ,C1859_=_C3986 ,C1900_=_C2529 ,C1900_=_C2560 ,\nC1900_=_C2942 ,C1900_=_C3285 ,C1900_=_C3316 ,C1900_=_C3536 ,C1900_=_C3679 ,C1900_=_C3742 ,\nC1900_=_C3766 ,C1900_=_C3783 ,C1900_=_C3795 ,C1900_=_C3997 ,C1900_=_C4008 ,C1900_=_C4013 ,\nC1900_=_C4030 ,C1900_=_C4075 ,C2529_=_C2560 ,C2529_=_C2942 ,C2529_=_C3285 ,C2529_=_C3316 ,\nC2529_=_C3536 ,C2529_=_C3679 ,C2529_=_C3742 ,C2529_=_C3766 ,C2529_=_C3783 ,C2529_=_C3795 ,\nC2529_=_C3997 ,C2529_=_C4008 ,C2529_=_C4013 ,C2529_=_C4030 ,C2529_=_C4075 ,C2560_=_C2942 ,\nC2560_=_C3285 ,C2560_=_C3316 ,C2560_=_C3536 ,C2560_=_C3679 ,C2560_=_C3742 ,C2560_=_C3766 ,\nC2560_=_C3783 ,C2560_=_C3795 ,C2560_=_C3997 ,C2560_=_C4008 ,C2560_=_C4013 ,C2560_=_C4030 ,\nC2560_=_C4075 ,C2935_=_C2942 ,C2935_=_C3274 ,C2935_=_C3310 ,C2935_=_C3470 ,C2935_=_C3530 ,\nC2935_=_C3541 ,C2935_=_C3675 ,C2935_=_C3760 ,C2935_=_C3779 ,C2935_=_C3792 ,C2935_=_C3810 ,\nC2935_=_C3903 ,C2935_=_C3981 ,C2935_=_C3982 ,C2935_=_C3983 ,C2935_=_C3984 ,C2935_=_C3985 ,\nC2935_=_C3986 ,C2942_=_C3285 ,C2942_=_C3316 ,C2942_=_C3536 ,C2942_=_C3679 ,C2942_=_C3742 ,\nC2942_=_C3766 ,C2942_=_C3783 ,C2942_=_C3795 ,C2942_=_C3997 ,C2942_=_C4008 ,C2942_=_C4013 ,\nC2942_=_C4030 ,C2942_=_C4075 ,C3274_=_C3285 ,C3274_=_C3310 ,C3274_=_C3470 ,C3274_=_C3530 ,\nC3274_=_C3541 ,C3274_=_C3675 ,C3274_=_C3760 ,C3274_=_C3779 ,C3274_=_C3792 ,C3274_=_C3810 ,\nC3274_=_C3903 ,C3274_=_C3981 ,C3274_=_C3982 ,C3274_=_C3983 ,C3274_=_C3984 ,C3274_=_C3985 ,\nC3274_=_C3986 ,C3285_=_C3316 ,C3285_=_C3536 ,C3285_=_C3679 ,C3285_=_C3742 ,C3285_=_C3766 ,\nC3285_=_C3783 ,C3285_=_C3795 ,C3285_=_C3997 ,C3285_=_C4008 ,C3285_=_C4013 ,C3285_=_C4030 ,\nC3285_=_C4075 ,C3310_=_C3316 ,C3310_=_C3470 ,C3310_=_C3530 ,C3310_=_C3541 ,C3310_=_C3675 ,\nC3310_=_C3760 ,C3310_=_C3779 ,C3310_=_C3792 ,C3310_=_C3810 ,C3310_=_C3903 ,C3310_=_C3981 ,\nC3310_=_C3982 ,C3310_=_C3983 ,C3310_=_C3984 ,C3310_=_C3985 ,C3310_=_C3986 ,C3316_=_C3536 ,\nC3316_=_C3679 ,C3316_=_C3742 ,C3316_=_C3766 ,C3316_=_C3783 ,C3316_=_C3795 ,C3316_=_C3997 ,\nC3316_=_C4008 ,C3316_=_C4013 ,C3316_=_C4030 ,C3316_=_C4075 ,C3470_=_C3530 ,C3470_=_C3541 ,\nC3470_=_C3675 ,C3470_=_C3760 ,C3470_=_C3779 ,C3470_=_C3792 ,C3470_=_C3810 ,C3470_=_C3903 ,\nC3470_=_C3981 ,C3470_=_C3982 ,C3470_=_C3983 ,C3470_=_C3984 ,C3470_=_C3985 ,C3470_=_C3986 ,\nC3530_=_C3536 ,C3530_=_C3541 ,C3530_=_C3675 ,C3530_=_C3760 ,C3530_=_C3779 ,C3530_=_C3792 ,\nC3530_=_C3810 ,C3530_=_C3903 ,C3530_=_C3981 ,C3530_=_C3982 ,C3530_=_C3983 ,C3530_=_C3984 ,\nC3530_=_C3985 ,C3530_=_C3986 ,C3536_=_C3679 ,C3536_=_C3742 ,C3536_=_C3766 ,C3536_=_C3783 ,\nC3536_=_C3795 ,C3536_=_C3997 ,C3536_=_C4008 ,C3536_=_C4013 ,C3536_=_C4030 ,C3536_=_C4075 ,\nC3541_=_C3675 ,C3541_=_C3760 ,C3541_=_C3779 ,C3541_=_C3792 ,C3541_=_C3810 ,C3541_=_C3903 ,\nC3541_=_C3981 ,C3541_=_C3982 ,C3541_=_C3983 ,C3541_=_C3984 ,C3541_=_C3985 ,C3541_=_C3986 ,\nC3675_=_C3679 ,C3675_=_C3760 ,C3675_=_C3779 ,C3675_=_C3792 ,C3675_=_C3810 ,C3675_=_C3903 ,\nC3675_=_C3981 ,C3675_=_C3982 ,C3675_=_C3983 ,C3675_=_C3984 ,C3675_=_C3985 ,C3675_=_C3986 ,\nC3679_=_C3742 ,C3679_=_C3766 ,C3679_=_C3783 ,C3679_=_C3795 ,C3679_=_C3997 ,C3679_=_C4008 ,\nC3679_=_C4013 ,C3679_=_C4030 ,C3679_=_C4075 ,C3742_=_C3766 ,C3742_=_C3783 ,C3742_=_C3795 ,\nC3742_=_C3997 ,C3742_=_C4008 ,C3742_=_C4013 ,C3742_=_C4030 ,C3742_=_C4075 ,C3760_=_C3766 ,\nC3760_=_C3779 ,C3760_=_C3792 ,C3760_=_C3810 ,C3760_=_C3903 ,C3760_=_C3981 ,C3760_=_C3982 ,\nC3760_=_C3983 ,C3760_=_C3984 ,C3760_=_C3985 ,C3760_=_C3986 ,C3766_=_C3783 ,C3766_=_C3795 ,\nC3766_=_C3997 ,C3766_=_C4008 ,C3766_=_C4013 ,C3766_=_C4030 ,C3766_=_C4075 ,C3779_=_C3783 ,\nC3779_=_C3792 ,C3779_=_C3810 ,C3779_=_C3903 ,C3779_=_C3981 ,C3779_=_C3982 ,C3779_=_C3983 ,\nC3779_=_C3984 ,C3779_=_C3985 ,C3779_=_C3986 ,C3783_=_C3795 ,C3783_=_C3997 ,C3783_=_C4008 ,\nC3783_=_C4013 ,C3783_=_C4030 ,C3783_=_C4075 ,C3792_=_C3795 ,C3792_=_C3810 ,C3792_=_C3903 ,\nC3792_=_C3981 ,C3792_=_C3982 ,C3792_=_C3983 ,C3792_=_C3984 ,C3792_=_C3985 ,C3792_=_C3986 ,\nC3795_=_C3997 ,C3795_=_C4008 ,C3795_=_C4013 ,C3795_=_C4030 ,C3795_=_C4075 ,C3810_=_C3903 ,\nC3810_=_C3981 ,C3810_=_C3982 ,C3810_=_C3983 ,C3810_=_C3984 ,C3810_=_C3985 ,C3810_=_C3986 ,\nC3903_=_C3981 ,C3903_=_C3982 ,C3903_=_C3983 ,C3903_=_C3984 ,C3903_=_C3985 ,C3903_=_C3986 ,\nC3981_=_C3982 ,C3981_=_C3983 ,C3981_=_C3984 ,C3981_=_C3985 ,C3981_=_C3986 ,C3981_=_C3997 ,\nC3982_=_C3983 ,C3982_=_C3984 ,C3982_=_C3985 ,C3982_=_C3986 ,C3982_=_C4008 ,C3983_=_C3984 ,\nC3983_=_C3985 ,C3983_=_C3986 ,C3983_=_C4030 ,C3984_=_C3985 ,C3984_=_C3986 ,C3984_=_C4075 ,\nC3985_=_C3986 ,C3997_=_C4008 ,C3997_=_C4013 ,C3997_=_C4030 ,C3997_=_C4075 ,C4008_=_C4013 ,\nC4008_=_C4030 ,C4008_=_C4075 ,C4013_=_C4030 ,C4013_=_C4075 ,C4030_=_C4075 ,"];156[shape=box, label="id:156 level: 6\n51: C418 C550 C564 C628 C645 \nC710 C719 C947 C959 C1148 C1149 \nC1150 C1151 C1152 C1153 C1154 C1155 \nC1156 C1157 C1158 C1159 C1160 C1161 \nC1162 C1163 C1164 C1165 C1166 C1167 \nC1168 C1271 C1622 C1742 C1871 C2169 \nC2235 C2697 C2859 C3109 C3272 C3434 \nC3527 C3528 C3529 C3530 C3531 C3532 \nC3533 C3534 C3535 C3536 \n667: C418_=_C550( C418 C550 ) C418_=_C628( C418 C628 ) C418_=_C710( C418 C710 ) C418_=_C947( C418 C947 ) C418_=_C1148( C418 C1148 ) \nC418_=_C1149( C418 C1149 ) C418_=_C1150( C418 C1150 ) C418_=_C1151( C418 C1151 ) C418_=_C1152( C418 C1152 ) C418_=_C1153( C418 C1153 ) C418_=_C1154( C418 C1154 ) \nC418_=_C1155( C418 C1155 ) C418_=_C1156( C418 C1156 ) C418_=_C1157( C418 C1157 ) C418_=_C1158( C418 C1158 ) C418_=_C1159( C418 C1159 ) C418_=_C1160( C418 C1160 ) \nC418_=_C1161( C418 C1161 ) C418_=_C1162( C418 C1162 ) C418_=_C1163( C418 C1163 ) C418_=_C1164( C418 C1164 ) C418_=_C1165( C418 C1165 ) C418_=_C1166( C418 C1166 ) \nC418_=_C1167( C418 C1167 ) C418_=_C1168( C418 C1168 ) C550_=_C564( C550 C564 ) C550_=_C628( C550 C628 ) C550_=_C710( C550 C710 ) C550_=_C947( C550 C947 ) \nC550_=_C1148( C550 C1148 ) C550_=_C1149( C550 C1149 ) C550_=_C1150( C550 C1150 ) C550_=_C1151( C550 C1151 ) C550_=_C1152( C550 C1152 ) C550_=_C1153( C550 C1153 ) \nC550_=_C1154( C550 C1154 ) C550_=_C1155( C550 C1155 ) C550_=_C1156( C550 C1156 ) C550_=_C1157( C550 C1157 ) C550_=_C1158( C550 C1158 ) C550_=_C1159( C550 C1159 ) \nC550_=_C1160( C550 C1160 ) C550_=_C1161( C550 C1161 ) C550_=_C1162( C550 C1162 ) C550_=_C1163( C550 C1163 ) C550_=_C1164( C550 C1164 ) C550_=_C1165( C550 C1165 ) \nC550_=_C1166( C550 C1166 ) C550_=_C1167( C550 C1167 ) C550_=_C1168( C550 C1168 ) C564_=_C645( C564 C645 ) C564_=_C719( C564 C719 ) C564_=_C959( C564 C959 ) \nC564_=_C1158( C564 C1158 ) C564_=_C1271( C564 C1271 ) C564_=_C1622( C564 C1622 ) C564_=_C1742( C564 C1742 ) C564_=_C1871( C564 C1871 ) C564_=_C2169( C564 C2169 ) \nC564_=_C2235( C564 C2235 ) C564_=_C2697( C564 C2697 ) C564_=_C2859( C564 C2859 ) C564_=_C3109( C564 C3109 ) C564_=_C3272( C564 C3272 ) C564_=_C3434( C564 C3434 ) \nC564_=_C3527( C564 C3527 ) C564_=_C3528( C564 C3528 ) C564_=_C3529( C564 C3529 ) C564_=_C3530( C564 C3530 ) C564_=_C3531( C564 C3531 ) C564_=_C3532( C564 C3532 ) \nC564_=_C3533( C564 C3533 ) C564_=_C3534( C564 C3534 ) C564_=_C3535( C564 C3535 ) C564_=_C3536( C564 C3536 ) C628_=_C645( C628 C645 ) C628_=_C710( C628 C710 ) \nC628_=_C947( C628 C947 ) C628_=_C1148( C628 C1148 ) C628_=_C1149( C628 C1149 ) C628_=_C1150( C628 C1150 ) C628_=_C1151( C628 C1151 ) C628_=_C1152( C628 C1152 ) \nC628_=_C1153( C628 C1153 ) C628_=_C1154( C628 C1154 ) C628_=_C1155( C628 C1155 ) C628_=_C1156( C628 C1156 ) C628_=_C1157( C628 C1157 ) C628_=_C1158( C628 C1158 ) \nC628_=_C1159( C628 C1159 ) C628_=_C1160( C628 C1160 ) C628_=_C1161( C628 C1161 ) C628_=_C1162( C628 C1162 ) C628_=_C1163( C628 C1163 ) C628_=_C1164( C628 C1164 ) \nC628_=_C1165( C628 C1165 ) C628_=_C1166( C628 C1166 ) C628_=_C1167( C628 C1167 ) C628_=_C1168( C628 C1168 ) C645_=_C719( C645 C719 ) C645_=_C959( C645 C959 ) \nC645_=_C1158( C645 C1158 ) C645_=_C1271( C645 C1271 ) C645_=_C1622( C645 C1622 ) C645_=_C1742( C645 C1742 ) C645_=_C1871( C645 C1871 ) C645_=_C2169( C645 C2169 ) \nC645_=_C2235( C645 C2235 ) C645_=_C2697( C645 C2697 ) C645_=_C2859( C645 C2859 ) C645_=_C3109( C645 C3109 ) C645_=_C3272( C645 C3272 ) C645_=_C3434( C645 C3434 ) \nC645_=_C3527( C645 C3527 ) C645_=_C3528( C645 C3528 ) C645_=_C3529( C645 C3529 ) C645_=_C3530( C645 C3530 ) C645_=_C3531( C645 C3531 ) C645_=_C3532( C645 C3532 ) \nC645_=_C3533( C645 C3533 ) C645_=_C3534( C645 C3534 ) C645_=_C3535( C645 C3535 ) C645_=_C3536( C645 C3536 ) C710_=_C719( C710 C719 ) C710_=_C947( C710 C947 ) \nC710_=_C1148( C710 C1148 ) C710_=_C1149( C710 C1149 ) C710_=_C1150( C710 C1150 ) C710_=_C1151( C710 C1151 ) C710_=_C1152( C710 C1152 ) C710_=_C1153( C710 C1153 ) \nC710_=_C1154( C710 C1154 ) C710_=_C1155( C710 C1155 ) C710_=_C1156( C710 C1156 ) C710_=_C1157( C710 C1157 ) C710_=_C1158( C710 C1158 ) C710_=_C1159( C710 C1159 ) \nC710_=_C1160( C710 C1160 ) C710_=_C1161( C710 C1161 ) C710_=_C1162( C710 C1162 ) C710_=_C1163( C710 C1163 ) C710_=_C1164( C710 C1164 ) C710_=_C1165( C710 C1165 ) \nC710_=_C1166( C710 C1166 ) C710_=_C1167( C710 C1167 ) C710_=_C1168( C710 C1168 ) C719_=_C959( C719 C959 ) C719_=_C1158( C719 C1158 ) C719_=_C1271( C719 C1271 ) \nC719_=_C1622( C719 C1622 ) C719_=_C1742( C719 C1742 ) C719_=_C1871( C719 C1871 ) C719_=_C2169( C719 C2169 ) C719_=_C2235( C719 C2235 ) C719_=_C2697( C719 C2697 ) \nC719_=_C2859( C719 C2859 ) C719_=_C3109( C719 C3109 ) C719_=_C3272( C719 C3272 ) C719_=_C3434( C719 C3434 ) C719_=_C3527( C719 C3527 ) C719_=_C3528( C719 C3528 ) \nC719_=_C3529( C719 C3529 ) C719_=_C3530( C719 C3530 ) C719_=_C3531( C719 C3531 ) C719_=_C3532( C719 C3532 ) C719_=_C3533( C719</w:t>
      </w:r>
    </w:p>
    <w:p>
      <w:pPr>
        <w:pStyle w:val="PreformattedText"/>
        <w:bidi w:val="0"/>
        <w:spacing w:before="0" w:after="0"/>
        <w:jc w:val="left"/>
        <w:rPr/>
      </w:pPr>
      <w:r>
        <w:rPr/>
        <w:t xml:space="preserve"> </w:t>
      </w:r>
      <w:r>
        <w:rPr/>
        <w:t>C3533 ) C719_=_C3534( C719 C3534 ) \nC719_=_C3535( C719 C3535 ) C719_=_C3536( C719 C3536 ) C947_=_C959( C947 C959 ) C947_=_C1148( C947 C1148 ) C947_=_C1149( C947 C1149 ) C947_=_C1150( C947 C1150 ) \nC947_=_C1151( C947 C1151 ) C947_=_C1152( C947 C1152 ) C947_=_C1153( C947 C1153 ) C947_=_C1154( C947 C1154 ) C947_=_C1155( C947 C1155 ) C947_=_C1156( C947 C1156 ) \nC947_=_C1157( C947 C1157 ) C947_=_C1158( C947 C1158 ) C947_=_C1159( C947 C1159 ) C947_=_C1160( C947 C1160 ) C947_=_C1161( C947 C1161 ) C947_=_C1162( C947 C1162 ) \nC947_=_C1163( C947 C1163 ) C947_=_C1164( C947 C1164 ) C947_=_C1165( C947 C1165 ) C947_=_C1166( C947 C1166 ) C947_=_C1167( C947 C1167 ) C947_=_C1168( C947 C1168 ) \nC959_=_C1158( C959 C1158 ) C959_=_C1271( C959 C1271 ) C959_=_C1622( C959 C1622 ) C959_=_C1742( C959 C1742 ) C959_=_C1871( C959 C1871 ) C959_=_C2169( C959 C2169 ) \nC959_=_C2235( C959 C2235 ) C959_=_C2697( C959 C2697 ) C959_=_C2859( C959 C2859 ) C959_=_C3109( C959 C3109 ) C959_=_C3272( C959 C3272 ) C959_=_C3434( C959 C3434 ) \nC959_=_C3527( C959 C3527 ) C959_=_C3528( C959 C3528 ) C959_=_C3529( C959 C3529 ) C959_=_C3530( C959 C3530 ) C959_=_C3531( C959 C3531 ) C959_=_C3532( C959 C3532 ) \nC959_=_C3533( C959 C3533 ) C959_=_C3534( C959 C3534 ) C959_=_C3535( C959 C3535 ) C959_=_C3536( C959 C3536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48_=_C1161( C1148 C1161 ) C1148_=_C1162( C1148 C1162 ) \nC1148_=_C1163( C1148 C1163 ) C1148_=_C1164( C1148 C1164 ) C1148_=_C1165( C1148 C1165 ) C1148_=_C1166( C1148 C1166 ) C1148_=_C1167( C1148 C1167 ) C1148_=_C1168( C1148 C1168 ) \nC1149_=_C1150( C1149 C1150 ) C1149_=_C1151( C1149 C1151 ) C1149_=_C1152( C1149 C1152 ) C1149_=_C1153( C1149 C1153 ) C1149_=_C1154( C1149 C1154 ) C1149_=_C1155( C1149 C1155 ) \nC1149_=_C1156( C1149 C1156 ) C1149_=_C1157( C1149 C1157 ) C1149_=_C1158( C1149 C1158 ) C1149_=_C1159( C1149 C1159 ) C1149_=_C1160( C1149 C1160 ) C1149_=_C1161( C1149 C1161 ) \nC1149_=_C1162( C1149 C1162 ) C1149_=_C1163( C1149 C1163 ) C1149_=_C1164( C1149 C1164 ) C1149_=_C1165( C1149 C1165 ) C1149_=_C1166( C1149 C1166 ) C1149_=_C1167( C1149 C1167 ) \nC1149_=_C1168( C1149 C1168 ) C1149_=_C1622( C1149 C1622 ) C1150_=_C1151( C1150 C1151 ) C1150_=_C1152( C1150 C1152 ) C1150_=_C1153( C1150 C1153 ) C1150_=_C1154( C1150 C1154 ) \nC1150_=_C1155( C1150 C1155 ) C1150_=_C1156( C1150 C1156 ) C1150_=_C1157( C1150 C1157 ) C1150_=_C1158( C1150 C1158 ) C1150_=_C1159( C1150 C1159 ) C1150_=_C1160( C1150 C1160 ) \nC1150_=_C1161( C1150 C1161 ) C1150_=_C1162( C1150 C1162 ) C1150_=_C1163( C1150 C1163 ) C1150_=_C1164( C1150 C1164 ) C1150_=_C1165( C1150 C1165 ) C1150_=_C1166( C1150 C1166 ) \nC1150_=_C1167( C1150 C1167 ) C1150_=_C1168( C1150 C1168 ) C1150_=_C1871( C1150 C1871 ) C1151_=_C1152( C1151 C1152 ) C1151_=_C1153( C1151 C1153 ) C1151_=_C1154( C1151 C1154 ) \nC1151_=_C1155( C1151 C1155 ) C1151_=_C1156( C1151 C1156 ) C1151_=_C1157( C1151 C1157 ) C1151_=_C1158( C1151 C1158 ) C1151_=_C1159( C1151 C1159 ) C1151_=_C1160( C1151 C1160 ) \nC1151_=_C1161( C1151 C1161 ) C1151_=_C1162( C1151 C1162 ) C1151_=_C1163( C1151 C1163 ) C1151_=_C1164( C1151 C1164 ) C1151_=_C1165( C1151 C1165 ) C1151_=_C1166( C1151 C1166 ) \nC1151_=_C1167( C1151 C1167 ) C1151_=_C1168( C1151 C1168 ) C1151_=_C2169( C1151 C2169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64( C1152 C1164 ) C1152_=_C1165( C1152 C1165 ) C1152_=_C1166( C1152 C1166 ) C1152_=_C1167( C1152 C1167 ) \nC1152_=_C1168( C1152 C1168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3_=_C1165( C1153 C1165 ) C1153_=_C1166( C1153 C1166 ) C1153_=_C1167( C1153 C1167 ) C1153_=_C1168( C1153 C1168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4_=_C1166( C1154 C1166 ) C1154_=_C1167( C1154 C1167 ) C1154_=_C1168( C1154 C1168 ) \nC1154_=_C2859( C1154 C2859 ) C1155_=_C1156( C1155 C1156 ) C1155_=_C1157( C1155 C1157 ) C1155_=_C1158( C1155 C1158 ) C1155_=_C1159( C1155 C1159 ) C1155_=_C1160( C1155 C1160 ) \nC1155_=_C1161( C1155 C1161 ) C1155_=_C1162( C1155 C1162 ) C1155_=_C1163( C1155 C1163 ) C1155_=_C1164( C1155 C1164 ) C1155_=_C1165( C1155 C1165 ) C1155_=_C1166( C1155 C1166 ) \nC1155_=_C1167( C1155 C1167 ) C1155_=_C1168( C1155 C1168 ) C1156_=_C1157( C1156 C1157 ) C1156_=_C1158( C1156 C1158 ) C1156_=_C1159( C1156 C1159 ) C1156_=_C1160( C1156 C1160 ) \nC1156_=_C1161( C1156 C1161 ) C1156_=_C1162( C1156 C1162 ) C1156_=_C1163( C1156 C1163 ) C1156_=_C1164( C1156 C1164 ) C1156_=_C1165( C1156 C1165 ) C1156_=_C1166( C1156 C1166 ) \nC1156_=_C1167( C1156 C1167 ) C1156_=_C1168( C1156 C1168 ) C1157_=_C1158( C1157 C1158 ) C1157_=_C1159( C1157 C1159 ) C1157_=_C1160( C1157 C1160 ) C1157_=_C1161( C1157 C1161 ) \nC1157_=_C1162( C1157 C1162 ) C1157_=_C1163( C1157 C1163 ) C1157_=_C1164( C1157 C1164 ) C1157_=_C1165( C1157 C1165 ) C1157_=_C1166( C1157 C1166 ) C1157_=_C1167( C1157 C1167 ) \nC1157_=_C1168( C1157 C1168 ) C1157_=_C3272( C1157 C3272 ) C1158_=_C1159( C1158 C1159 ) C1158_=_C1160( C1158 C1160 ) C1158_=_C1161( C1158 C1161 ) C1158_=_C1162( C1158 C1162 ) \nC1158_=_C1163( C1158 C1163 ) C1158_=_C1164( C1158 C1164 ) C1158_=_C1165( C1158 C1165 ) C1158_=_C1166( C1158 C1166 ) C1158_=_C1167( C1158 C1167 ) C1158_=_C1168( C1158 C1168 ) \nC1158_=_C1271( C1158 C1271 ) C1158_=_C1622( C1158 C1622 ) C1158_=_C1742( C1158 C1742 ) C1158_=_C1871( C1158 C1871 ) C1158_=_C2169( C1158 C2169 ) C1158_=_C2235( C1158 C2235 ) \nC1158_=_C2697( C1158 C2697 ) C1158_=_C2859( C1158 C2859 ) C1158_=_C3109( C1158 C3109 ) C1158_=_C3272( C1158 C3272 ) C1158_=_C3434( C1158 C3434 ) C1158_=_C3527( C1158 C3527 ) \nC1158_=_C3528( C1158 C3528 ) C1158_=_C3529( C1158 C3529 ) C1158_=_C3530( C1158 C3530 ) C1158_=_C3531( C1158 C3531 ) C1158_=_C3532( C1158 C3532 ) C1158_=_C3533( C1158 C3533 ) \nC1158_=_C3534( C1158 C3534 ) C1158_=_C3535( C1158 C3535 ) C1158_=_C3536( C1158 C3536 ) C1159_=_C1160( C1159 C1160 ) C1159_=_C1161( C1159 C1161 ) C1159_=_C1162( C1159 C1162 ) \nC1159_=_C1163( C1159 C1163 ) C1159_=_C1164( C1159 C1164 ) C1159_=_C1165( C1159 C1165 ) C1159_=_C1166( C1159 C1166 ) C1159_=_C1167( C1159 C1167 ) C1159_=_C1168( C1159 C1168 ) \nC1159_=_C3527( C1159 C3527 ) C1160_=_C1161( C1160 C1161 ) C1160_=_C1162( C1160 C1162 ) C1160_=_C1163( C1160 C1163 ) C1160_=_C1164( C1160 C1164 ) C1160_=_C1165( C1160 C1165 ) \nC1160_=_C1166( C1160 C1166 ) C1160_=_C1167( C1160 C1167 ) C1160_=_C1168( C1160 C1168 ) C1160_=_C3530( C1160 C3530 ) C1161_=_C1162( C1161 C1162 ) C1161_=_C1163( C1161 C1163 ) \nC1161_=_C1164( C1161 C1164 ) C1161_=_C1165( C1161 C1165 ) C1161_=_C1166( C1161 C1166 ) C1161_=_C1167( C1161 C1167 ) C1161_=_C1168( C1161 C1168 ) C1161_=_C3531( C1161 C3531 ) \nC1162_=_C1163( C1162 C1163 ) C1162_=_C1164( C1162 C1164 ) C1162_=_C1165( C1162 C1165 ) C1162_=_C1166( C1162 C1166 ) C1162_=_C1167( C1162 C1167 ) C1162_=_C1168( C1162 C1168 ) \nC1162_=_C3532( C1162 C3532 ) C1163_=_C1164( C1163 C1164 ) C1163_=_C1165( C1163 C1165 ) C1163_=_C1166( C1163 C1166 ) C1163_=_C1167( C1163 C1167 ) C1163_=_C1168( C1163 C1168 ) \nC1163_=_C3533( C1163 C3533 ) C1164_=_C1165( C1164 C1165 ) C1164_=_C1166( C1164 C1166 ) C1164_=_C1167( C1164 C1167 ) C1164_=_C1168( C1164 C1168 ) C1164_=_C3534( C1164 C3534 ) \nC1165_=_C1166( C1165 C1166 ) C1165_=_C1167( C1165 C1167 ) C1165_=_C1168( C1165 C1168 ) C1165_=_C3535( C1165 C3535 ) C1166_=_C1167( C1166 C1167 ) C1166_=_C1168( C1166 C1168 ) \nC1167_=_C1168( C1167 C1168 ) C1168_=_C3536( C1168 C3536 ) C1271_=_C1622( C1271 C1622 ) C1271_=_C1742( C1271 C1742 ) C1271_=_C1871( C1271 C1871 ) C1271_=_C2169( C1271 C2169 ) \nC1271_=_C2235( C1271 C2235 ) C1271_=_C2697( C1271 C2697 ) C1271_=_C2859( C1271 C2859 ) C1271_=_C3109( C1271 C3109 ) C1271_=_C3272( C1271 C3272 ) C1271_=_C3434( C1271 C3434 ) \nC1271_=_C3527( C1271 C3527 ) C1271_=_C3528( C1271 C3528 ) C1271_=_C3529( C1271 C3529 ) C1271_=_C3530( C1271 C3530 ) C1271_=_C3531( C1271 C3531 ) C1271_=_C3532( C1271 C3532 ) \nC1271_=_C3533( C1271 C3533 ) C1271_=_C3534( C1271 C3534 ) C1271_=_C3535( C1271 C3535 ) C1271_=_C3536( C1271 C3536 ) C1622_=_C1742( C1622 C1742 ) C1622_=_C1871( C1622 C1871 ) \nC1622_=_C2169( C1622 C2169 ) C1622_=_C2235( C1622 C2235 ) C1622_=_C2697( C1622 C2697 ) C1622_=_C2859( C1622 C2859 ) C1622_=_C3109( C1622 C3109 ) C1622_=_C3272( C1622 C3272 ) \nC1622_=_C3434( C1622 C3434 ) C1622_=_C3527( C1622 C3527 ) C1622_=_C3528( C1622 C3528 ) C1622_=_C3529( C1622 C3529 ) C1622_=_C3530( C1622 C3530 ) C1622_=_C3531( C1622 C3531 ) \nC1622_=_C3532( C1622 C3532 ) C1622_=_C3533( C1622 C3533 ) C1622_=_C3534( C1622 C3534 ) C1622_=_C3535( C1622 C3535 ) C1622_=_C3536( C1622 C3536 ) C1742_=_C1871( C1742 C1871 ) \nC1742_=_C2169( C1742 C2169 ) C1742_=_C2235( C1742 C2235 ) C1742_=_C2697( C1742 C2697 ) C1742_=_C2859( C1742 C2859 ) C1742_=_C3109( C1742 C3109 ) C1742_=_C3272( C1742 C3272 ) \nC1742_=_C3434( C1742 C3434 ) C1742_=_C3527( C1742 C3527 ) C1742_=_C3528( C1742 C3528 ) C1742_=_C3529(</w:t>
      </w:r>
    </w:p>
    <w:p>
      <w:pPr>
        <w:pStyle w:val="PreformattedText"/>
        <w:bidi w:val="0"/>
        <w:spacing w:before="0" w:after="0"/>
        <w:jc w:val="left"/>
        <w:rPr/>
      </w:pPr>
      <w:r>
        <w:rPr/>
        <w:t xml:space="preserve"> </w:t>
      </w:r>
      <w:r>
        <w:rPr/>
        <w:t>C1742 C3529 ) C1742_=_C3530( C1742 C3530 ) C1742_=_C3531( C1742 C3531 ) \nC1742_=_C3532( C1742 C3532 ) C1742_=_C3533( C1742 C3533 ) C1742_=_C3534( C1742 C3534 ) C1742_=_C3535( C1742 C3535 ) C1742_=_C3536( C1742 C3536 ) C1871_=_C2169( C1871 C2169 ) \nC1871_=_C2235( C1871 C2235 ) C1871_=_C2697( C1871 C2697 ) C1871_=_C2859( C1871 C2859 ) C1871_=_C3109( C1871 C3109 ) C1871_=_C3272( C1871 C3272 ) C1871_=_C3434( C1871 C3434 ) \nC1871_=_C3527( C1871 C3527 ) C1871_=_C3528( C1871 C3528 ) C1871_=_C3529( C1871 C3529 ) C1871_=_C3530( C1871 C3530 ) C1871_=_C3531( C1871 C3531 ) C1871_=_C3532( C1871 C3532 ) \nC1871_=_C3533( C1871 C3533 ) C1871_=_C3534( C1871 C3534 ) C1871_=_C3535( C1871 C3535 ) C1871_=_C3536( C1871 C3536 ) C2169_=_C2235( C2169 C2235 ) C2169_=_C2697( C2169 C2697 ) \nC2169_=_C2859( C2169 C2859 ) C2169_=_C3109( C2169 C3109 ) C2169_=_C3272( C2169 C3272 ) C2169_=_C3434( C2169 C3434 ) C2169_=_C3527( C2169 C3527 ) C2169_=_C3528( C2169 C3528 ) \nC2169_=_C3529( C2169 C3529 ) C2169_=_C3530( C2169 C3530 ) C2169_=_C3531( C2169 C3531 ) C2169_=_C3532( C2169 C3532 ) C2169_=_C3533( C2169 C3533 ) C2169_=_C3534( C2169 C3534 ) \nC2169_=_C3535( C2169 C3535 ) C2169_=_C3536( C2169 C3536 ) C2235_=_C2697( C2235 C2697 ) C2235_=_C2859( C2235 C2859 ) C2235_=_C3109( C2235 C3109 ) C2235_=_C3272( C2235 C3272 ) \nC2235_=_C3434( C2235 C3434 ) C2235_=_C3527( C2235 C3527 ) C2235_=_C3528( C2235 C3528 ) C2235_=_C3529( C2235 C3529 ) C2235_=_C3530( C2235 C3530 ) C2235_=_C3531( C2235 C3531 ) \nC2235_=_C3532( C2235 C3532 ) C2235_=_C3533( C2235 C3533 ) C2235_=_C3534( C2235 C3534 ) C2235_=_C3535( C2235 C3535 ) C2235_=_C3536( C2235 C3536 ) C2697_=_C2859( C2697 C2859 ) \nC2697_=_C3109( C2697 C3109 ) C2697_=_C3272( C2697 C3272 ) C2697_=_C3434( C2697 C3434 ) C2697_=_C3527( C2697 C3527 ) C2697_=_C3528( C2697 C3528 ) C2697_=_C3529( C2697 C3529 ) \nC2697_=_C3530( C2697 C3530 ) C2697_=_C3531( C2697 C3531 ) C2697_=_C3532( C2697 C3532 ) C2697_=_C3533( C2697 C3533 ) C2697_=_C3534( C2697 C3534 ) C2697_=_C3535( C2697 C3535 ) \nC2697_=_C3536( C2697 C3536 ) C2859_=_C3109( C2859 C3109 ) C2859_=_C3272( C2859 C3272 ) C2859_=_C3434( C2859 C3434 ) C2859_=_C3527( C2859 C3527 ) C2859_=_C3528( C2859 C3528 ) \nC2859_=_C3529( C2859 C3529 ) C2859_=_C3530( C2859 C3530 ) C2859_=_C3531( C2859 C3531 ) C2859_=_C3532( C2859 C3532 ) C2859_=_C3533( C2859 C3533 ) C2859_=_C3534( C2859 C3534 ) \nC2859_=_C3535( C2859 C3535 ) C2859_=_C3536( C2859 C3536 ) C3109_=_C3272( C3109 C3272 ) C3109_=_C3434( C3109 C3434 ) C3109_=_C3527( C3109 C3527 ) C3109_=_C3528( C3109 C3528 ) \nC3109_=_C3529( C3109 C3529 ) C3109_=_C3530( C3109 C3530 ) C3109_=_C3531( C3109 C3531 ) C3109_=_C3532( C3109 C3532 ) C3109_=_C3533( C3109 C3533 ) C3109_=_C3534( C3109 C3534 ) \nC3109_=_C3535( C3109 C3535 ) C3109_=_C3536( C3109 C3536 ) C3272_=_C3434( C3272 C3434 ) C3272_=_C3527( C3272 C3527 ) C3272_=_C3528( C3272 C3528 ) C3272_=_C3529( C3272 C3529 ) \nC3272_=_C3530( C3272 C3530 ) C3272_=_C3531( C3272 C3531 ) C3272_=_C3532( C3272 C3532 ) C3272_=_C3533( C3272 C3533 ) C3272_=_C3534( C3272 C3534 ) C3272_=_C3535( C3272 C3535 ) \nC3272_=_C3536( C3272 C3536 ) C3434_=_C3527( C3434 C3527 ) C3434_=_C3528( C3434 C3528 ) C3434_=_C3529( C3434 C3529 ) C3434_=_C3530( C3434 C3530 ) C3434_=_C3531( C3434 C3531 ) \nC3434_=_C3532( C3434 C3532 ) C3434_=_C3533( C3434 C3533 ) C3434_=_C3534( C3434 C3534 ) C3434_=_C3535( C3434 C3535 ) C3434_=_C3536( C3434 C3536 ) C3527_=_C3528( C3527 C3528 ) \nC3527_=_C3529( C3527 C3529 ) C3527_=_C3530( C3527 C3530 ) C3527_=_C3531( C3527 C3531 ) C3527_=_C3532( C3527 C3532 ) C3527_=_C3533( C3527 C3533 ) C3527_=_C3534( C3527 C3534 ) \nC3527_=_C3535( C3527 C3535 ) C3527_=_C3536( C3527 C3536 ) C3528_=_C3529( C3528 C3529 ) C3528_=_C3530( C3528 C3530 ) C3528_=_C3531( C3528 C3531 ) C3528_=_C3532( C3528 C3532 ) \nC3528_=_C3533( C3528 C3533 ) C3528_=_C3534( C3528 C3534 ) C3528_=_C3535( C3528 C3535 ) C3528_=_C3536( C3528 C3536 ) C3529_=_C3530( C3529 C3530 ) C3529_=_C3531( C3529 C3531 ) \nC3529_=_C3532( C3529 C3532 ) C3529_=_C3533( C3529 C3533 ) C3529_=_C3534( C3529 C3534 ) C3529_=_C3535( C3529 C3535 ) C3529_=_C3536( C3529 C3536 ) C3530_=_C3531( C3530 C3531 ) \nC3530_=_C3532( C3530 C3532 ) C3530_=_C3533( C3530 C3533 ) C3530_=_C3534( C3530 C3534 ) C3530_=_C3535( C3530 C3535 ) C3530_=_C3536( C3530 C3536 ) C3531_=_C3532( C3531 C3532 ) \nC3531_=_C3533( C3531 C3533 ) C3531_=_C3534( C3531 C3534 ) C3531_=_C3535( C3531 C3535 ) C3531_=_C3536( C3531 C3536 ) C3532_=_C3533( C3532 C3533 ) C3532_=_C3534( C3532 C3534 ) \nC3532_=_C3535( C3532 C3535 ) C3532_=_C3536( C3532 C3536 ) C3533_=_C3534( C3533 C3534 ) C3533_=_C3535( C3533 C3535 ) C3533_=_C3536( C3533 C3536 ) C3534_=_C3535( C3534 C3535 ) \nC3534_=_C3536( C3534 C3536 ) C3535_=_C3536( C3535 C3536 ) "];107-&gt;156[label="50: C418 C550 C564 C628 C645 \nC710 C719 C947 C959 C1148 C1149 \nC1150 C1151 C1152 C1153 C1154 C1155 \nC1156 C1157 C1159 C1160 C1161 C1162 \nC1163 C1164 C1165 C1166 C1167 C1168 \nC1271 C1622 C1742 C1871 C2169 C2235 \nC2697 C2859 C3109 C3272 C3434 C3527 \nC3528 C3529 C3530 C3531 C3532 C3533 \nC3534 C3535 C3536 \n617: C418_=_C550 ,C418_=_C628 ,C418_=_C710 ,C418_=_C947 ,C418_=_C1148 ,\nC418_=_C1149 ,C418_=_C1150 ,C418_=_C1151 ,C418_=_C1152 ,C418_=_C1153 ,C418_=_C1154 ,\nC418_=_C1155 ,C418_=_C1156 ,C418_=_C1157 ,C418_=_C1159 ,C418_=_C1160 ,C418_=_C1161 ,\nC418_=_C1162 ,C418_=_C1163 ,C418_=_C1164 ,C418_=_C1165 ,C418_=_C1166 ,C418_=_C1167 ,\nC418_=_C1168 ,C550_=_C564 ,C550_=_C628 ,C550_=_C710 ,C550_=_C947 ,C550_=_C1148 ,\nC550_=_C1149 ,C550_=_C1150 ,C550_=_C1151 ,C550_=_C1152 ,C550_=_C1153 ,C550_=_C1154 ,\nC550_=_C1155 ,C550_=_C1156 ,C550_=_C1157 ,C550_=_C1159 ,C550_=_C1160 ,C550_=_C1161 ,\nC550_=_C1162 ,C550_=_C1163 ,C550_=_C1164 ,C550_=_C1165 ,C550_=_C1166 ,C550_=_C1167 ,\nC550_=_C1168 ,C564_=_C645 ,C564_=_C719 ,C564_=_C959 ,C564_=_C1271 ,C564_=_C1622 ,\nC564_=_C1742 ,C564_=_C1871 ,C564_=_C2169 ,C564_=_C2235 ,C564_=_C2697 ,C564_=_C2859 ,\nC564_=_C3109 ,C564_=_C3272 ,C564_=_C3434 ,C564_=_C3527 ,C564_=_C3528 ,C564_=_C3529 ,\nC564_=_C3530 ,C564_=_C3531 ,C564_=_C3532 ,C564_=_C3533 ,C564_=_C3534 ,C564_=_C3535 ,\nC564_=_C3536 ,C628_=_C645 ,C628_=_C710 ,C628_=_C947 ,C628_=_C1148 ,C628_=_C1149 ,\nC628_=_C1150 ,C628_=_C1151 ,C628_=_C1152 ,C628_=_C1153 ,C628_=_C1154 ,C628_=_C1155 ,\nC628_=_C1156 ,C628_=_C1157 ,C628_=_C1159 ,C628_=_C1160 ,C628_=_C1161 ,C628_=_C1162 ,\nC628_=_C1163 ,C628_=_C1164 ,C628_=_C1165 ,C628_=_C1166 ,C628_=_C1167 ,C628_=_C1168 ,\nC645_=_C719 ,C645_=_C959 ,C645_=_C1271 ,C645_=_C1622 ,C645_=_C1742 ,C645_=_C1871 ,\nC645_=_C2169 ,C645_=_C2235 ,C645_=_C2697 ,C645_=_C2859 ,C645_=_C3109 ,C645_=_C3272 ,\nC645_=_C3434 ,C645_=_C3527 ,C645_=_C3528 ,C645_=_C3529 ,C645_=_C3530 ,C645_=_C3531 ,\nC645_=_C3532 ,C645_=_C3533 ,C645_=_C3534 ,C645_=_C3535 ,C645_=_C3536 ,C710_=_C719 ,\nC710_=_C947 ,C710_=_C1148 ,C710_=_C1149 ,C710_=_C1150 ,C710_=_C1151 ,C710_=_C1152 ,\nC710_=_C1153 ,C710_=_C1154 ,C710_=_C1155 ,C710_=_C1156 ,C710_=_C1157 ,C710_=_C1159 ,\nC710_=_C1160 ,C710_=_C1161 ,C710_=_C1162 ,C710_=_C1163 ,C710_=_C1164 ,C710_=_C1165 ,\nC710_=_C1166 ,C710_=_C1167 ,C710_=_C1168 ,C719_=_C959 ,C719_=_C1271 ,C719_=_C1622 ,\nC719_=_C1742 ,C719_=_C1871 ,C719_=_C2169 ,C719_=_C2235 ,C719_=_C2697 ,C719_=_C2859 ,\nC719_=_C3109 ,C719_=_C3272 ,C719_=_C3434 ,C719_=_C3527 ,C719_=_C3528 ,C719_=_C3529 ,\nC719_=_C3530 ,C719_=_C3531 ,C719_=_C3532 ,C719_=_C3533 ,C719_=_C3534 ,C719_=_C3535 ,\nC719_=_C3536 ,C947_=_C959 ,C947_=_C1148 ,C947_=_C1149 ,C947_=_C1150 ,C947_=_C1151 ,\nC947_=_C1152 ,C947_=_C1153 ,C947_=_C1154 ,C947_=_C1155 ,C947_=_C1156 ,C947_=_C1157 ,\nC947_=_C1159 ,C947_=_C1160 ,C947_=_C1161 ,C947_=_C1162 ,C947_=_C1163 ,C947_=_C1164 ,\nC947_=_C1165 ,C947_=_C1166 ,C947_=_C1167 ,C947_=_C1168 ,C959_=_C1271 ,C959_=_C1622 ,\nC959_=_C1742 ,C959_=_C1871 ,C959_=_C2169 ,C959_=_C2235 ,C959_=_C2697 ,C959_=_C2859 ,\nC959_=_C3109 ,C959_=_C3272 ,C959_=_C3434 ,C959_=_C3527 ,C959_=_C3528 ,C959_=_C3529 ,\nC959_=_C3530 ,C959_=_C3531 ,C959_=_C3532 ,C959_=_C3533 ,C959_=_C3534 ,C959_=_C3535 ,\nC959_=_C3536 ,C1148_=_C1149 ,C1148_=_C1150 ,C1148_=_C1151 ,C1148_=_C1152 ,C1148_=_C1153 ,\nC1148_=_C1154 ,C1148_=_C1155 ,C1148_=_C1156 ,C1148_=_C1157 ,C1148_=_C1159 ,C1148_=_C1160 ,\nC1148_=_C1161 ,C1148_=_C1162 ,C1148_=_C1163 ,C1148_=_C1164 ,C1148_=_C1165 ,C1148_=_C1166 ,\nC1148_=_C1167 ,C1148_=_C1168 ,C1149_=_C1150 ,C1149_=_C1151 ,C1149_=_C1152 ,C1149_=_C1153 ,\nC1149_=_C1154 ,C1149_=_C1155 ,C1149_=_C1156 ,C1149_=_C1157 ,C1149_=_C1159 ,C1149_=_C1160 ,\nC1149_=_C1161 ,C1149_=_C1162 ,C1149_=_C1163 ,C1149_=_C1164 ,C1149_=_C1165 ,C1149_=_C1166 ,\nC1149_=_C1167 ,C1149_=_C1168 ,C1149_=_C1622 ,C1150_=_C1151 ,C1150_=_C1152 ,C1150_=_C1153 ,\nC1150_=_C1154 ,C1150_=_C1155 ,C1150_=_C1156 ,C1150_=_C1157 ,C1150_=_C1159 ,C1150_=_C1160 ,\nC1150_=_C1161 ,C1150_=_C1162 ,C1150_=_C1163 ,C1150_=_C1164 ,C1150_=_C1165 ,C1150_=_C1166 ,\nC1150_=_C1167 ,C1150_=_C1168 ,C1150_=_C1871 ,C1151_=_C1152 ,C1151_=_C1153 ,C1151_=_C1154 ,\nC1151_=_C1155 ,C1151_=_C1156 ,C1151_=_C1157 ,C1151_=_C1159 ,C1151_=_C1160 ,C1151_=_C1161 ,\nC1151_=_C1162 ,C1151_=_C1163 ,C1151_=_C1164 ,C1151_=_C1165 ,C1151_=_C1166 ,C1151_=_C1167 ,\nC1151_=_C1168 ,C1151_=_C2169 ,C1152_=_C1153 ,C1152_=_C1154 ,C1152_=_C1155 ,C1152_=_C1156 ,\nC1152_=_C1157 ,C1152_=_C1159 ,C1152_=_C1160 ,C1152_=_C1161 ,C1152_=_C1162 ,C1152_=_C1163 ,\nC1152_=_C1164 ,C1152_=_C1165 ,C1152_=_C1166 ,C1152_=_C1167 ,C1152_=_C1168 ,C1153_=_C1154 ,\nC1153_=_C1155 ,C1153_=_C1156 ,C1153_=_C1157 ,C1153_=_C1159 ,C1153_=_C1160 ,C1153_=_C1161 ,\nC1153_=_C1162 ,C1153_=_C1163 ,C1153_=_C1164 ,C1153_=_C1165 ,C1153_=_C1166 ,C1153_=_C1167 ,\nC1153_=_C1168 ,C1154_=_C1155 ,C1154_=_C1156 ,C1154_=_C1157 ,C1154_=_C1159 ,C1154_=_C1160 ,\nC1154_=_C1161 ,C1154_=_C1162 ,C1154_=_C1163 ,C1154_=_C1164 ,C1154_=_C1165 ,C1154_=_C1166 ,\nC1154_=_C1167 ,C1154_=_C1168 ,C1154_=_C2859 ,C1155_=_C1156 ,C1155_=_C1157 ,C1155_=_C1159 ,\nC1155_=_C1160 ,C1155_=_C1161 ,C1155_=_C1162 ,C1155_=_C1163 ,C1155_=_C1164 ,C1155_=_C1165 ,\nC1155_=_C1166 ,C1155_=_C1167 ,C1155_=_C1168</w:t>
      </w:r>
    </w:p>
    <w:p>
      <w:pPr>
        <w:pStyle w:val="PreformattedText"/>
        <w:bidi w:val="0"/>
        <w:spacing w:before="0" w:after="0"/>
        <w:jc w:val="left"/>
        <w:rPr/>
      </w:pPr>
      <w:r>
        <w:rPr/>
        <w:t xml:space="preserve"> </w:t>
      </w:r>
      <w:r>
        <w:rPr/>
        <w:t>,C1156_=_C1157 ,C1156_=_C1159 ,C1156_=_C1160 ,\nC1156_=_C1161 ,C1156_=_C1162 ,C1156_=_C1163 ,C1156_=_C1164 ,C1156_=_C1165 ,C1156_=_C1166 ,\nC1156_=_C1167 ,C1156_=_C1168 ,C1157_=_C1159 ,C1157_=_C1160 ,C1157_=_C1161 ,C1157_=_C1162 ,\nC1157_=_C1163 ,C1157_=_C1164 ,C1157_=_C1165 ,C1157_=_C1166 ,C1157_=_C1167 ,C1157_=_C1168 ,\nC1157_=_C3272 ,C1159_=_C1160 ,C1159_=_C1161 ,C1159_=_C1162 ,C1159_=_C1163 ,C1159_=_C1164 ,\nC1159_=_C1165 ,C1159_=_C1166 ,C1159_=_C1167 ,C1159_=_C1168 ,C1159_=_C3527 ,C1160_=_C1161 ,\nC1160_=_C1162 ,C1160_=_C1163 ,C1160_=_C1164 ,C1160_=_C1165 ,C1160_=_C1166 ,C1160_=_C1167 ,\nC1160_=_C1168 ,C1160_=_C3530 ,C1161_=_C1162 ,C1161_=_C1163 ,C1161_=_C1164 ,C1161_=_C1165 ,\nC1161_=_C1166 ,C1161_=_C1167 ,C1161_=_C1168 ,C1161_=_C3531 ,C1162_=_C1163 ,C1162_=_C1164 ,\nC1162_=_C1165 ,C1162_=_C1166 ,C1162_=_C1167 ,C1162_=_C1168 ,C1162_=_C3532 ,C1163_=_C1164 ,\nC1163_=_C1165 ,C1163_=_C1166 ,C1163_=_C1167 ,C1163_=_C1168 ,C1163_=_C3533 ,C1164_=_C1165 ,\nC1164_=_C1166 ,C1164_=_C1167 ,C1164_=_C1168 ,C1164_=_C3534 ,C1165_=_C1166 ,C1165_=_C1167 ,\nC1165_=_C1168 ,C1165_=_C3535 ,C1166_=_C1167 ,C1166_=_C1168 ,C1167_=_C1168 ,C1168_=_C3536 ,\nC1271_=_C1622 ,C1271_=_C1742 ,C1271_=_C1871 ,C1271_=_C2169 ,C1271_=_C2235 ,C1271_=_C2697 ,\nC1271_=_C2859 ,C1271_=_C3109 ,C1271_=_C3272 ,C1271_=_C3434 ,C1271_=_C3527 ,C1271_=_C3528 ,\nC1271_=_C3529 ,C1271_=_C3530 ,C1271_=_C3531 ,C1271_=_C3532 ,C1271_=_C3533 ,C1271_=_C3534 ,\nC1271_=_C3535 ,C1271_=_C3536 ,C1622_=_C1742 ,C1622_=_C1871 ,C1622_=_C2169 ,C1622_=_C2235 ,\nC1622_=_C2697 ,C1622_=_C2859 ,C1622_=_C3109 ,C1622_=_C3272 ,C1622_=_C3434 ,C1622_=_C3527 ,\nC1622_=_C3528 ,C1622_=_C3529 ,C1622_=_C3530 ,C1622_=_C3531 ,C1622_=_C3532 ,C1622_=_C3533 ,\nC1622_=_C3534 ,C1622_=_C3535 ,C1622_=_C3536 ,C1742_=_C1871 ,C1742_=_C2169 ,C1742_=_C2235 ,\nC1742_=_C2697 ,C1742_=_C2859 ,C1742_=_C3109 ,C1742_=_C3272 ,C1742_=_C3434 ,C1742_=_C3527 ,\nC1742_=_C3528 ,C1742_=_C3529 ,C1742_=_C3530 ,C1742_=_C3531 ,C1742_=_C3532 ,C1742_=_C3533 ,\nC1742_=_C3534 ,C1742_=_C3535 ,C1742_=_C3536 ,C1871_=_C2169 ,C1871_=_C2235 ,C1871_=_C2697 ,\nC1871_=_C2859 ,C1871_=_C3109 ,C1871_=_C3272 ,C1871_=_C3434 ,C1871_=_C3527 ,C1871_=_C3528 ,\nC1871_=_C3529 ,C1871_=_C3530 ,C1871_=_C3531 ,C1871_=_C3532 ,C1871_=_C3533 ,C1871_=_C3534 ,\nC1871_=_C3535 ,C1871_=_C3536 ,C2169_=_C2235 ,C2169_=_C2697 ,C2169_=_C2859 ,C2169_=_C3109 ,\nC2169_=_C3272 ,C2169_=_C3434 ,C2169_=_C3527 ,C2169_=_C3528 ,C2169_=_C3529 ,C2169_=_C3530 ,\nC2169_=_C3531 ,C2169_=_C3532 ,C2169_=_C3533 ,C2169_=_C3534 ,C2169_=_C3535 ,C2169_=_C3536 ,\nC2235_=_C2697 ,C2235_=_C2859 ,C2235_=_C3109 ,C2235_=_C3272 ,C2235_=_C3434 ,C2235_=_C3527 ,\nC2235_=_C3528 ,C2235_=_C3529 ,C2235_=_C3530 ,C2235_=_C3531 ,C2235_=_C3532 ,C2235_=_C3533 ,\nC2235_=_C3534 ,C2235_=_C3535 ,C2235_=_C3536 ,C2697_=_C2859 ,C2697_=_C3109 ,C2697_=_C3272 ,\nC2697_=_C3434 ,C2697_=_C3527 ,C2697_=_C3528 ,C2697_=_C3529 ,C2697_=_C3530 ,C2697_=_C3531 ,\nC2697_=_C3532 ,C2697_=_C3533 ,C2697_=_C3534 ,C2697_=_C3535 ,C2697_=_C3536 ,C2859_=_C3109 ,\nC2859_=_C3272 ,C2859_=_C3434 ,C2859_=_C3527 ,C2859_=_C3528 ,C2859_=_C3529 ,C2859_=_C3530 ,\nC2859_=_C3531 ,C2859_=_C3532 ,C2859_=_C3533 ,C2859_=_C3534 ,C2859_=_C3535 ,C2859_=_C3536 ,\nC3109_=_C3272 ,C3109_=_C3434 ,C3109_=_C3527 ,C3109_=_C3528 ,C3109_=_C3529 ,C3109_=_C3530 ,\nC3109_=_C3531 ,C3109_=_C3532 ,C3109_=_C3533 ,C3109_=_C3534 ,C3109_=_C3535 ,C3109_=_C3536 ,\nC3272_=_C3434 ,C3272_=_C3527 ,C3272_=_C3528 ,C3272_=_C3529 ,C3272_=_C3530 ,C3272_=_C3531 ,\nC3272_=_C3532 ,C3272_=_C3533 ,C3272_=_C3534 ,C3272_=_C3535 ,C3272_=_C3536 ,C3434_=_C3527 ,\nC3434_=_C3528 ,C3434_=_C3529 ,C3434_=_C3530 ,C3434_=_C3531 ,C3434_=_C3532 ,C3434_=_C3533 ,\nC3434_=_C3534 ,C3434_=_C3535 ,C3434_=_C3536 ,C3527_=_C3528 ,C3527_=_C3529 ,C3527_=_C3530 ,\nC3527_=_C3531 ,C3527_=_C3532 ,C3527_=_C3533 ,C3527_=_C3534 ,C3527_=_C3535 ,C3527_=_C3536 ,\nC3528_=_C3529 ,C3528_=_C3530 ,C3528_=_C3531 ,C3528_=_C3532 ,C3528_=_C3533 ,C3528_=_C3534 ,\nC3528_=_C3535 ,C3528_=_C3536 ,C3529_=_C3530 ,C3529_=_C3531 ,C3529_=_C3532 ,C3529_=_C3533 ,\nC3529_=_C3534 ,C3529_=_C3535 ,C3529_=_C3536 ,C3530_=_C3531 ,C3530_=_C3532 ,C3530_=_C3533 ,\nC3530_=_C3534 ,C3530_=_C3535 ,C3530_=_C3536 ,C3531_=_C3532 ,C3531_=_C3533 ,C3531_=_C3534 ,\nC3531_=_C3535 ,C3531_=_C3536 ,C3532_=_C3533 ,C3532_=_C3534 ,C3532_=_C3535 ,C3532_=_C3536 ,\nC3533_=_C3534 ,C3533_=_C3535 ,C3533_=_C3536 ,C3534_=_C3535 ,C3534_=_C3536 ,C3535_=_C3536 ,"];157[shape=box, label="id:157 level: 6\n52: C510 C716 C731 C958 C967 \nC1157 C1165 C1178 C1275 C1292 C1302 \nC1752 C2166 C2178 C2244 C2680 C2690 \nC2708 C2779 C2794 C3024 C3030 C3117 \nC3271 C3272 C3273 C3274 C3275 C3276 \nC3277 C3278 C3279 C3280 C3281 C3282 \nC3283 C3284 C3285 C3286 C3444 C3522 \nC3535 C3642 C3729 C3962 C3984 C3995 \nC4006 C4045 C4073 C4074 C4075 \n693: C510_=_C716( C510 C716 ) C510_=_C958( C510 C958 ) C510_=_C1157( C510 C1157 ) C510_=_C1178( C510 C1178 ) C510_=_C1292( C510 C1292 ) \nC510_=_C2166( C510 C2166 ) C510_=_C2680( C510 C2680 ) C510_=_C2779( C510 C2779 ) C510_=_C2794( C510 C2794 ) C510_=_C3024( C510 C3024 ) C510_=_C3271( C510 C3271 ) \nC510_=_C3272( C510 C3272 ) C510_=_C3273( C510 C3273 ) C510_=_C3274( C510 C3274 ) C510_=_C3275( C510 C3275 ) C510_=_C3276( C510 C3276 ) C510_=_C3277( C510 C3277 ) \nC510_=_C3278( C510 C3278 ) C510_=_C3279( C510 C3279 ) C510_=_C3280( C510 C3280 ) C510_=_C3281( C510 C3281 ) C510_=_C3282( C510 C3282 ) C510_=_C3283( C510 C3283 ) \nC510_=_C3284( C510 C3284 ) C510_=_C3285( C510 C3285 ) C510_=_C3286( C510 C3286 ) C716_=_C731( C716 C731 ) C716_=_C958( C716 C958 ) C716_=_C1157( C716 C1157 ) \nC716_=_C1178( C716 C1178 ) C716_=_C1292( C716 C1292 ) C716_=_C2166( C716 C2166 ) C716_=_C2680( C716 C2680 ) C716_=_C2779( C716 C2779 ) C716_=_C2794( C716 C2794 ) \nC716_=_C3024( C716 C3024 ) C716_=_C3271( C716 C3271 ) C716_=_C3272( C716 C3272 ) C716_=_C3273( C716 C3273 ) C716_=_C3274( C716 C3274 ) C716_=_C3275( C716 C3275 ) \nC716_=_C3276( C716 C3276 ) C716_=_C3277( C716 C3277 ) C716_=_C3278( C716 C3278 ) C716_=_C3279( C716 C3279 ) C716_=_C3280( C716 C3280 ) C716_=_C3281( C716 C3281 ) \nC716_=_C3282( C716 C3282 ) C716_=_C3283( C716 C3283 ) C716_=_C3284( C716 C3284 ) C716_=_C3285( C716 C3285 ) C716_=_C3286( C716 C3286 ) C731_=_C967( C731 C967 ) \nC731_=_C1165( C731 C1165 ) C731_=_C1275( C731 C1275 ) C731_=_C1302( C731 C1302 ) C731_=_C1752( C731 C1752 ) C731_=_C2178( C731 C2178 ) C731_=_C2244( C731 C2244 ) \nC731_=_C2690( C731 C2690 ) C731_=_C2708( C731 C2708 ) C731_=_C3030( C731 C3030 ) C731_=_C3117( C731 C3117 ) C731_=_C3281( C731 C3281 ) C731_=_C3444( C731 C3444 ) \nC731_=_C3522( C731 C3522 ) C731_=_C3535( C731 C3535 ) C731_=_C3642( C731 C3642 ) C731_=_C3729( C731 C3729 ) C731_=_C3962( C731 C3962 ) C731_=_C3984( C731 C3984 ) \nC731_=_C3995( C731 C3995 ) C731_=_C4006( C731 C4006 ) C731_=_C4045( C731 C4045 ) C731_=_C4073( C731 C4073 ) C731_=_C4074( C731 C4074 ) C731_=_C4075( C731 C4075 ) \nC958_=_C967( C958 C967 ) C958_=_C1157( C958 C1157 ) C958_=_C1178( C958 C1178 ) C958_=_C1292( C958 C1292 ) C958_=_C2166( C958 C2166 ) C958_=_C2680( C958 C2680 ) \nC958_=_C2779( C958 C2779 ) C958_=_C2794( C958 C2794 ) C958_=_C3024( C958 C3024 ) C958_=_C3271( C958 C3271 ) C958_=_C3272( C958 C3272 ) C958_=_C3273( C958 C3273 ) \nC958_=_C3274( C958 C3274 ) C958_=_C3275( C958 C3275 ) C958_=_C3276( C958 C3276 ) C958_=_C3277( C958 C3277 ) C958_=_C3278( C958 C3278 ) C958_=_C3279( C958 C3279 ) \nC958_=_C3280( C958 C3280 ) C958_=_C3281( C958 C3281 ) C958_=_C3282( C958 C3282 ) C958_=_C3283( C958 C3283 ) C958_=_C3284( C958 C3284 ) C958_=_C3285( C958 C3285 ) \nC958_=_C3286( C958 C3286 ) C967_=_C1165( C967 C1165 ) C967_=_C1275( C967 C1275 ) C967_=_C1302( C967 C1302 ) C967_=_C1752( C967 C1752 ) C967_=_C2178( C967 C2178 ) \nC967_=_C2244( C967 C2244 ) C967_=_C2690( C967 C2690 ) C967_=_C2708( C967 C2708 ) C967_=_C3030( C967 C3030 ) C967_=_C3117( C967 C3117 ) C967_=_C3281( C967 C3281 ) \nC967_=_C3444( C967 C3444 ) C967_=_C3522( C967 C3522 ) C967_=_C3535( C967 C3535 ) C967_=_C3642( C967 C3642 ) C967_=_C3729( C967 C3729 ) C967_=_C3962( C967 C3962 ) \nC967_=_C3984( C967 C3984 ) C967_=_C3995( C967 C3995 ) C967_=_C4006( C967 C4006 ) C967_=_C4045( C967 C4045 ) C967_=_C4073( C967 C4073 ) C967_=_C4074( C967 C4074 ) \nC967_=_C4075( C967 C4075 ) C1157_=_C1165( C1157 C1165 ) C1157_=_C1178( C1157 C1178 ) C1157_=_C1292( C1157 C1292 ) C1157_=_C2166( C1157 C2166 ) C1157_=_C2680( C1157 C2680 ) \nC1157_=_C2779( C1157 C2779 ) C1157_=_C2794( C1157 C2794 ) C1157_=_C3024( C1157 C3024 ) C1157_=_C3271( C1157 C3271 ) C1157_=_C3272( C1157 C3272 ) C1157_=_C3273( C1157 C3273 ) \nC1157_=_C3274( C1157 C3274 ) C1157_=_C3275( C1157 C3275 ) C1157_=_C3276( C1157 C3276 ) C1157_=_C3277( C1157 C3277 ) C1157_=_C3278( C1157 C3278 ) C1157_=_C3279( C1157 C3279 ) \nC1157_=_C3280( C1157 C3280 ) C1157_=_C3281( C1157 C3281 ) C1157_=_C3282( C1157 C3282 ) C1157_=_C3283( C1157 C3283 ) C1157_=_C3284( C1157 C3284 ) C1157_=_C3285( C1157 C3285 ) \nC1157_=_C3286( C1157 C3286 ) C1165_=_C1275( C1165 C1275 ) C1165_=_C1302( C1165 C1302 ) C1165_=_C1752( C1165 C1752 ) C1165_=_C2178( C1165 C2178 ) C1165_=_C2244( C1165 C2244 ) \nC1165_=_C2690( C1165 C2690 ) C1165_=_C2708( C1165 C2708 ) C1165_=_C3030( C1165 C3030 ) C1165_=_C3117( C1165 C3117 ) C1165_=_C3281( C1165 C3281 ) C1165_=_C3444( C1165 C3444 ) \nC1165_=_C3522( C1165 C3522 ) C1165_=_C3535( C1165 C3535 ) C1165_=_C3642( C1165 C3642 ) C1165_=_C3729( C1165 C3729 ) C1165_=_C3962( C1165 C3962 ) C1165_=_C3984( C1165 C3984 ) \nC1165_=_C3995( C1165 C3995 ) C1165_=_C4006( C1165 C4006 ) C1165_=_C4045( C1165 C4045 ) C1165_=_C4073( C1165 C4073 ) C1165_=_C4074( C1165 C4074 ) C1165_=_C4075( C1165 C4075 ) \nC1178_=_C1292( C1178 C1292 ) C1178_=_C2166( C1178 C2166 ) C1178_=_C2680( C1178 C2680 ) C1178_=_C2779( C1178 C2779 ) C1178_=_C2794( C1178 C2794 ) C1178_=_C3024( C1178 C3024 ) \nC1178_=_C3271( C1178 C3271 ) C1178_=_C3272( C1178 C3272 ) C1178_=_C3273( C1178 C3273 ) C1178_=_C3274( C1178 C3274 ) C1178_=_C3275( C1178 C3275 ) C1178_=_C3276( C1178 C3276</w:t>
      </w:r>
    </w:p>
    <w:p>
      <w:pPr>
        <w:pStyle w:val="PreformattedText"/>
        <w:bidi w:val="0"/>
        <w:spacing w:before="0" w:after="0"/>
        <w:jc w:val="left"/>
        <w:rPr/>
      </w:pPr>
      <w:r>
        <w:rPr/>
        <w:t xml:space="preserve"> </w:t>
      </w:r>
      <w:r>
        <w:rPr/>
        <w:t>) \nC1178_=_C3277( C1178 C3277 ) C1178_=_C3278( C1178 C3278 ) C1178_=_C3279( C1178 C3279 ) C1178_=_C3280( C1178 C3280 ) C1178_=_C3281( C1178 C3281 ) C1178_=_C3282( C1178 C3282 ) \nC1178_=_C3283( C1178 C3283 ) C1178_=_C3284( C1178 C3284 ) C1178_=_C3285( C1178 C3285 ) C1178_=_C3286( C1178 C3286 ) C1275_=_C1302( C1275 C1302 ) C1275_=_C1752( C1275 C1752 ) \nC1275_=_C2178( C1275 C2178 ) C1275_=_C2244( C1275 C2244 ) C1275_=_C2690( C1275 C2690 ) C1275_=_C2708( C1275 C2708 ) C1275_=_C3030( C1275 C3030 ) C1275_=_C3117( C1275 C3117 ) \nC1275_=_C3281( C1275 C3281 ) C1275_=_C3444( C1275 C3444 ) C1275_=_C3522( C1275 C3522 ) C1275_=_C3535( C1275 C3535 ) C1275_=_C3642( C1275 C3642 ) C1275_=_C3729( C1275 C3729 ) \nC1275_=_C3962( C1275 C3962 ) C1275_=_C3984( C1275 C3984 ) C1275_=_C3995( C1275 C3995 ) C1275_=_C4006( C1275 C4006 ) C1275_=_C4045( C1275 C4045 ) C1275_=_C4073( C1275 C4073 ) \nC1275_=_C4074( C1275 C4074 ) C1275_=_C4075( C1275 C4075 ) C1292_=_C1302( C1292 C1302 ) C1292_=_C2166( C1292 C2166 ) C1292_=_C2680( C1292 C2680 ) C1292_=_C2779( C1292 C2779 ) \nC1292_=_C2794( C1292 C2794 ) C1292_=_C3024( C1292 C3024 ) C1292_=_C3271( C1292 C3271 ) C1292_=_C3272( C1292 C3272 ) C1292_=_C3273( C1292 C3273 ) C1292_=_C3274( C1292 C3274 ) \nC1292_=_C3275( C1292 C3275 ) C1292_=_C3276( C1292 C3276 ) C1292_=_C3277( C1292 C3277 ) C1292_=_C3278( C1292 C3278 ) C1292_=_C3279( C1292 C3279 ) C1292_=_C3280( C1292 C3280 ) \nC1292_=_C3281( C1292 C3281 ) C1292_=_C3282( C1292 C3282 ) C1292_=_C3283( C1292 C3283 ) C1292_=_C3284( C1292 C3284 ) C1292_=_C3285( C1292 C3285 ) C1292_=_C3286( C1292 C3286 ) \nC1302_=_C1752( C1302 C1752 ) C1302_=_C2178( C1302 C2178 ) C1302_=_C2244( C1302 C2244 ) C1302_=_C2690( C1302 C2690 ) C1302_=_C2708( C1302 C2708 ) C1302_=_C3030( C1302 C3030 ) \nC1302_=_C3117( C1302 C3117 ) C1302_=_C3281( C1302 C3281 ) C1302_=_C3444( C1302 C3444 ) C1302_=_C3522( C1302 C3522 ) C1302_=_C3535( C1302 C3535 ) C1302_=_C3642( C1302 C3642 ) \nC1302_=_C3729( C1302 C3729 ) C1302_=_C3962( C1302 C3962 ) C1302_=_C3984( C1302 C3984 ) C1302_=_C3995( C1302 C3995 ) C1302_=_C4006( C1302 C4006 ) C1302_=_C4045( C1302 C4045 ) \nC1302_=_C4073( C1302 C4073 ) C1302_=_C4074( C1302 C4074 ) C1302_=_C4075( C1302 C4075 ) C1752_=_C2178( C1752 C2178 ) C1752_=_C2244( C1752 C2244 ) C1752_=_C2690( C1752 C2690 ) \nC1752_=_C2708( C1752 C2708 ) C1752_=_C3030( C1752 C3030 ) C1752_=_C3117( C1752 C3117 ) C1752_=_C3281( C1752 C3281 ) C1752_=_C3444( C1752 C3444 ) C1752_=_C3522( C1752 C3522 ) \nC1752_=_C3535( C1752 C3535 ) C1752_=_C3642( C1752 C3642 ) C1752_=_C3729( C1752 C3729 ) C1752_=_C3962( C1752 C3962 ) C1752_=_C3984( C1752 C3984 ) C1752_=_C3995( C1752 C3995 ) \nC1752_=_C4006( C1752 C4006 ) C1752_=_C4045( C1752 C4045 ) C1752_=_C4073( C1752 C4073 ) C1752_=_C4074( C1752 C4074 ) C1752_=_C4075( C1752 C4075 ) C2166_=_C2178( C2166 C2178 ) \nC2166_=_C2680( C2166 C2680 ) C2166_=_C2779( C2166 C2779 ) C2166_=_C2794( C2166 C2794 ) C2166_=_C3024( C2166 C3024 ) C2166_=_C3271( C2166 C3271 ) C2166_=_C3272( C2166 C3272 ) \nC2166_=_C3273( C2166 C3273 ) C2166_=_C3274( C2166 C3274 ) C2166_=_C3275( C2166 C3275 ) C2166_=_C3276( C2166 C3276 ) C2166_=_C3277( C2166 C3277 ) C2166_=_C3278( C2166 C3278 ) \nC2166_=_C3279( C2166 C3279 ) C2166_=_C3280( C2166 C3280 ) C2166_=_C3281( C2166 C3281 ) C2166_=_C3282( C2166 C3282 ) C2166_=_C3283( C2166 C3283 ) C2166_=_C3284( C2166 C3284 ) \nC2166_=_C3285( C2166 C3285 ) C2166_=_C3286( C2166 C3286 ) C2178_=_C2244( C2178 C2244 ) C2178_=_C2690( C2178 C2690 ) C2178_=_C2708( C2178 C2708 ) C2178_=_C3030( C2178 C3030 ) \nC2178_=_C3117( C2178 C3117 ) C2178_=_C3281( C2178 C3281 ) C2178_=_C3444( C2178 C3444 ) C2178_=_C3522( C2178 C3522 ) C2178_=_C3535( C2178 C3535 ) C2178_=_C3642( C2178 C3642 ) \nC2178_=_C3729( C2178 C3729 ) C2178_=_C3962( C2178 C3962 ) C2178_=_C3984( C2178 C3984 ) C2178_=_C3995( C2178 C3995 ) C2178_=_C4006( C2178 C4006 ) C2178_=_C4045( C2178 C4045 ) \nC2178_=_C4073( C2178 C4073 ) C2178_=_C4074( C2178 C4074 ) C2178_=_C4075( C2178 C4075 ) C2244_=_C2690( C2244 C2690 ) C2244_=_C2708( C2244 C2708 ) C2244_=_C3030( C2244 C3030 ) \nC2244_=_C3117( C2244 C3117 ) C2244_=_C3281( C2244 C3281 ) C2244_=_C3444( C2244 C3444 ) C2244_=_C3522( C2244 C3522 ) C2244_=_C3535( C2244 C3535 ) C2244_=_C3642( C2244 C3642 ) \nC2244_=_C3729( C2244 C3729 ) C2244_=_C3962( C2244 C3962 ) C2244_=_C3984( C2244 C3984 ) C2244_=_C3995( C2244 C3995 ) C2244_=_C4006( C2244 C4006 ) C2244_=_C4045( C2244 C4045 ) \nC2244_=_C4073( C2244 C4073 ) C2244_=_C4074( C2244 C4074 ) C2244_=_C4075( C2244 C4075 ) C2680_=_C2690( C2680 C2690 ) C2680_=_C2779( C2680 C2779 ) C2680_=_C2794( C2680 C2794 ) \nC2680_=_C3024( C2680 C3024 ) C2680_=_C3271( C2680 C3271 ) C2680_=_C3272( C2680 C3272 ) C2680_=_C3273( C2680 C3273 ) C2680_=_C3274( C2680 C3274 ) C2680_=_C3275( C2680 C3275 ) \nC2680_=_C3276( C2680 C3276 ) C2680_=_C3277( C2680 C3277 ) C2680_=_C3278( C2680 C3278 ) C2680_=_C3279( C2680 C3279 ) C2680_=_C3280( C2680 C3280 ) C2680_=_C3281( C2680 C3281 ) \nC2680_=_C3282( C2680 C3282 ) C2680_=_C3283( C2680 C3283 ) C2680_=_C3284( C2680 C3284 ) C2680_=_C3285( C2680 C3285 ) C2680_=_C3286( C2680 C3286 ) C2690_=_C2708( C2690 C2708 ) \nC2690_=_C3030( C2690 C3030 ) C2690_=_C3117( C2690 C3117 ) C2690_=_C3281( C2690 C3281 ) C2690_=_C3444( C2690 C3444 ) C2690_=_C3522( C2690 C3522 ) C2690_=_C3535( C2690 C3535 ) \nC2690_=_C3642( C2690 C3642 ) C2690_=_C3729( C2690 C3729 ) C2690_=_C3962( C2690 C3962 ) C2690_=_C3984( C2690 C3984 ) C2690_=_C3995( C2690 C3995 ) C2690_=_C4006( C2690 C4006 ) \nC2690_=_C4045( C2690 C4045 ) C2690_=_C4073( C2690 C4073 ) C2690_=_C4074( C2690 C4074 ) C2690_=_C4075( C2690 C4075 ) C2708_=_C3030( C2708 C3030 ) C2708_=_C3117( C2708 C3117 ) \nC2708_=_C3281( C2708 C3281 ) C2708_=_C3444( C2708 C3444 ) C2708_=_C3522( C2708 C3522 ) C2708_=_C3535( C2708 C3535 ) C2708_=_C3642( C2708 C3642 ) C2708_=_C3729( C2708 C3729 ) \nC2708_=_C3962( C2708 C3962 ) C2708_=_C3984( C2708 C3984 ) C2708_=_C3995( C2708 C3995 ) C2708_=_C4006( C2708 C4006 ) C2708_=_C4045( C2708 C4045 ) C2708_=_C4073( C2708 C4073 ) \nC2708_=_C4074( C2708 C4074 ) C2708_=_C4075( C2708 C4075 ) C2779_=_C2794( C2779 C2794 ) C2779_=_C3024( C2779 C3024 ) C2779_=_C3271( C2779 C3271 ) C2779_=_C3272( C2779 C3272 ) \nC2779_=_C3273( C2779 C3273 ) C2779_=_C3274( C2779 C3274 ) C2779_=_C3275( C2779 C3275 ) C2779_=_C3276( C2779 C3276 ) C2779_=_C3277( C2779 C3277 ) C2779_=_C3278( C2779 C3278 ) \nC2779_=_C3279( C2779 C3279 ) C2779_=_C3280( C2779 C3280 ) C2779_=_C3281( C2779 C3281 ) C2779_=_C3282( C2779 C3282 ) C2779_=_C3283( C2779 C3283 ) C2779_=_C3284( C2779 C3284 ) \nC2779_=_C3285( C2779 C3285 ) C2779_=_C3286( C2779 C3286 ) C2794_=_C3024( C2794 C3024 ) C2794_=_C3271( C2794 C3271 ) C2794_=_C3272( C2794 C3272 ) C2794_=_C3273( C2794 C3273 ) \nC2794_=_C3274( C2794 C3274 ) C2794_=_C3275( C2794 C3275 ) C2794_=_C3276( C2794 C3276 ) C2794_=_C3277( C2794 C3277 ) C2794_=_C3278( C2794 C3278 ) C2794_=_C3279( C2794 C3279 ) \nC2794_=_C3280( C2794 C3280 ) C2794_=_C3281( C2794 C3281 ) C2794_=_C3282( C2794 C3282 ) C2794_=_C3283( C2794 C3283 ) C2794_=_C3284( C2794 C3284 ) C2794_=_C3285( C2794 C3285 ) \nC2794_=_C3286( C2794 C3286 ) C3024_=_C3030( C3024 C3030 ) C3024_=_C3271( C3024 C3271 ) C3024_=_C3272( C3024 C3272 ) C3024_=_C3273( C3024 C3273 ) C3024_=_C3274( C3024 C3274 ) \nC3024_=_C3275( C3024 C3275 ) C3024_=_C3276( C3024 C3276 ) C3024_=_C3277( C3024 C3277 ) C3024_=_C3278( C3024 C3278 ) C3024_=_C3279( C3024 C3279 ) C3024_=_C3280( C3024 C3280 ) \nC3024_=_C3281( C3024 C3281 ) C3024_=_C3282( C3024 C3282 ) C3024_=_C3283( C3024 C3283 ) C3024_=_C3284( C3024 C3284 ) C3024_=_C3285( C3024 C3285 ) C3024_=_C3286( C3024 C3286 ) \nC3030_=_C3117( C3030 C3117 ) C3030_=_C3281( C3030 C3281 ) C3030_=_C3444( C3030 C3444 ) C3030_=_C3522( C3030 C3522 ) C3030_=_C3535( C3030 C3535 ) C3030_=_C3642( C3030 C3642 ) \nC3030_=_C3729( C3030 C3729 ) C3030_=_C3962( C3030 C3962 ) C3030_=_C3984( C3030 C3984 ) C3030_=_C3995( C3030 C3995 ) C3030_=_C4006( C3030 C4006 ) C3030_=_C4045( C3030 C4045 ) \nC3030_=_C4073( C3030 C4073 ) C3030_=_C4074( C3030 C4074 ) C3030_=_C4075( C3030 C4075 ) C3117_=_C3281( C3117 C3281 ) C3117_=_C3444( C3117 C3444 ) C3117_=_C3522( C3117 C3522 ) \nC3117_=_C3535( C3117 C3535 ) C3117_=_C3642( C3117 C3642 ) C3117_=_C3729( C3117 C3729 ) C3117_=_C3962( C3117 C3962 ) C3117_=_C3984( C3117 C3984 ) C3117_=_C3995( C3117 C3995 ) \nC3117_=_C4006( C3117 C4006 ) C3117_=_C4045( C3117 C4045 ) C3117_=_C4073( C3117 C4073 ) C3117_=_C4074( C3117 C4074 ) C3117_=_C4075( C3117 C4075 ) C3271_=_C3272( C3271 C3272 ) \nC3271_=_C3273( C3271 C3273 ) C3271_=_C3274( C3271 C3274 ) C3271_=_C3275( C3271 C3275 ) C3271_=_C3276( C3271 C3276 ) C3271_=_C3277( C3271 C3277 ) C3271_=_C3278( C3271 C3278 ) \nC3271_=_C3279( C3271 C3279 ) C3271_=_C3280( C3271 C3280 ) C3271_=_C3281( C3271 C3281 ) C3271_=_C3282( C3271 C3282 ) C3271_=_C3283( C3271 C3283 ) C3271_=_C3284( C3271 C3284 ) \nC3271_=_C3285( C3271 C3285 ) C3271_=_C3286( C3271 C3286 ) C3271_=_C3522( C3271 C3522 ) C3272_=_C3273( C3272 C3273 ) C3272_=_C3274( C3272 C3274 ) C3272_=_C3275( C3272 C3275 ) \nC3272_=_C3276( C3272 C3276 ) C3272_=_C3277( C3272 C3277 ) C3272_=_C3278( C3272 C3278 ) C3272_=_C3279( C3272 C3279 ) C3272_=_C3280( C3272 C3280 ) C3272_=_C3281( C3272 C3281 ) \nC3272_=_C3282( C3272 C3282 ) C3272_=_C3283( C3272 C3283 ) C3272_=_C3284( C3272 C3284 ) C3272_=_C3285( C3272 C3285 ) C3272_=_C3286( C3272 C3286 ) C3272_=_C3535( C3272 C3535 ) \nC3273_=_C3274( C3273 C3274 ) C3273_=_C3275( C3273 C3275 ) C3273_=_C3276( C3273 C3276 ) C3273_=_C3277( C3273 C3277 ) C3273_=_C3278( C3273 C3278 ) C3273_=_C3279( C3273 C3279 ) \nC3273_=_C3280( C3273 C3280 ) C3273_=_C3281( C3273 C3281 ) C3273_=_C3282( C3273 C3282 ) C3273_=_C3283( C3273 C3283 ) C3273_=_C3284( C3273 C3284 ) C3273_=_C3285( C3273 C3285 ) \nC3273_=_C3286( C3273 C3286 ) C3273_=_C3962( C3273 C3962 ) C3274_=_C3275( C3274 C3275 ) C3274_=_C3276( C3274 C3276 ) C3274_=_C3277( C3274 C3277 ) C3274_=_C3278( C3274 C3278 ) \nC3274_=_C3279( C3274 C3279 ) C3274_=_C3280(</w:t>
      </w:r>
    </w:p>
    <w:p>
      <w:pPr>
        <w:pStyle w:val="PreformattedText"/>
        <w:bidi w:val="0"/>
        <w:spacing w:before="0" w:after="0"/>
        <w:jc w:val="left"/>
        <w:rPr/>
      </w:pPr>
      <w:r>
        <w:rPr/>
        <w:t xml:space="preserve"> </w:t>
      </w:r>
      <w:r>
        <w:rPr/>
        <w:t>C3274 C3280 ) C3274_=_C3281( C3274 C3281 ) C3274_=_C3282( C3274 C3282 ) C3274_=_C3283( C3274 C3283 ) C3274_=_C3284( C3274 C3284 ) \nC3274_=_C3285( C3274 C3285 ) C3274_=_C3286( C3274 C3286 ) C3274_=_C3984( C3274 C3984 ) C3275_=_C3276( C3275 C3276 ) C3275_=_C3277( C3275 C3277 ) C3275_=_C3278( C3275 C3278 ) \nC3275_=_C3279( C3275 C3279 ) C3275_=_C3280( C3275 C3280 ) C3275_=_C3281( C3275 C3281 ) C3275_=_C3282( C3275 C3282 ) C3275_=_C3283( C3275 C3283 ) C3275_=_C3284( C3275 C3284 ) \nC3275_=_C3285( C3275 C3285 ) C3275_=_C3286( C3275 C3286 ) C3275_=_C3995( C3275 C3995 ) C3276_=_C3277( C3276 C3277 ) C3276_=_C3278( C3276 C3278 ) C3276_=_C3279( C3276 C3279 ) \nC3276_=_C3280( C3276 C3280 ) C3276_=_C3281( C3276 C3281 ) C3276_=_C3282( C3276 C3282 ) C3276_=_C3283( C3276 C3283 ) C3276_=_C3284( C3276 C3284 ) C3276_=_C3285( C3276 C3285 ) \nC3276_=_C3286( C3276 C3286 ) C3276_=_C4006( C3276 C4006 ) C3277_=_C3278( C3277 C3278 ) C3277_=_C3279( C3277 C3279 ) C3277_=_C3280( C3277 C3280 ) C3277_=_C3281( C3277 C3281 ) \nC3277_=_C3282( C3277 C3282 ) C3277_=_C3283( C3277 C3283 ) C3277_=_C3284( C3277 C3284 ) C3277_=_C3285( C3277 C3285 ) C3277_=_C3286( C3277 C3286 ) C3278_=_C3279( C3278 C3279 ) \nC3278_=_C3280( C3278 C3280 ) C3278_=_C3281( C3278 C3281 ) C3278_=_C3282( C3278 C3282 ) C3278_=_C3283( C3278 C3283 ) C3278_=_C3284( C3278 C3284 ) C3278_=_C3285( C3278 C3285 ) \nC3278_=_C3286( C3278 C3286 ) C3278_=_C4045( C3278 C4045 ) C3279_=_C3280( C3279 C3280 ) C3279_=_C3281( C3279 C3281 ) C3279_=_C3282( C3279 C3282 ) C3279_=_C3283( C3279 C3283 ) \nC3279_=_C3284( C3279 C3284 ) C3279_=_C3285( C3279 C3285 ) C3279_=_C3286( C3279 C3286 ) C3280_=_C3281( C3280 C3281 ) C3280_=_C3282( C3280 C3282 ) C3280_=_C3283( C3280 C3283 ) \nC3280_=_C3284( C3280 C3284 ) C3280_=_C3285( C3280 C3285 ) C3280_=_C3286( C3280 C3286 ) C3281_=_C3282( C3281 C3282 ) C3281_=_C3283( C3281 C3283 ) C3281_=_C3284( C3281 C3284 ) \nC3281_=_C3285( C3281 C3285 ) C3281_=_C3286( C3281 C3286 ) C3281_=_C3444( C3281 C3444 ) C3281_=_C3522( C3281 C3522 ) C3281_=_C3535( C3281 C3535 ) C3281_=_C3642( C3281 C3642 ) \nC3281_=_C3729( C3281 C3729 ) C3281_=_C3962( C3281 C3962 ) C3281_=_C3984( C3281 C3984 ) C3281_=_C3995( C3281 C3995 ) C3281_=_C4006( C3281 C4006 ) C3281_=_C4045( C3281 C4045 ) \nC3281_=_C4073( C3281 C4073 ) C3281_=_C4074( C3281 C4074 ) C3281_=_C4075( C3281 C4075 ) C3282_=_C3283( C3282 C3283 ) C3282_=_C3284( C3282 C3284 ) C3282_=_C3285( C3282 C3285 ) \nC3282_=_C3286( C3282 C3286 ) C3282_=_C4073( C3282 C4073 ) C3283_=_C3284( C3283 C3284 ) C3283_=_C3285( C3283 C3285 ) C3283_=_C3286( C3283 C3286 ) C3284_=_C3285( C3284 C3285 ) \nC3284_=_C3286( C3284 C3286 ) C3284_=_C4074( C3284 C4074 ) C3285_=_C3286( C3285 C3286 ) C3285_=_C4075( C3285 C4075 ) C3444_=_C3522( C3444 C3522 ) C3444_=_C3535( C3444 C3535 ) \nC3444_=_C3642( C3444 C3642 ) C3444_=_C3729( C3444 C3729 ) C3444_=_C3962( C3444 C3962 ) C3444_=_C3984( C3444 C3984 ) C3444_=_C3995( C3444 C3995 ) C3444_=_C4006( C3444 C4006 ) \nC3444_=_C4045( C3444 C4045 ) C3444_=_C4073( C3444 C4073 ) C3444_=_C4074( C3444 C4074 ) C3444_=_C4075( C3444 C4075 ) C3522_=_C3535( C3522 C3535 ) C3522_=_C3642( C3522 C3642 ) \nC3522_=_C3729( C3522 C3729 ) C3522_=_C3962( C3522 C3962 ) C3522_=_C3984( C3522 C3984 ) C3522_=_C3995( C3522 C3995 ) C3522_=_C4006( C3522 C4006 ) C3522_=_C4045( C3522 C4045 ) \nC3522_=_C4073( C3522 C4073 ) C3522_=_C4074( C3522 C4074 ) C3522_=_C4075( C3522 C4075 ) C3535_=_C3642( C3535 C3642 ) C3535_=_C3729( C3535 C3729 ) C3535_=_C3962( C3535 C3962 ) \nC3535_=_C3984( C3535 C3984 ) C3535_=_C3995( C3535 C3995 ) C3535_=_C4006( C3535 C4006 ) C3535_=_C4045( C3535 C4045 ) C3535_=_C4073( C3535 C4073 ) C3535_=_C4074( C3535 C4074 ) \nC3535_=_C4075( C3535 C4075 ) C3642_=_C3729( C3642 C3729 ) C3642_=_C3962( C3642 C3962 ) C3642_=_C3984( C3642 C3984 ) C3642_=_C3995( C3642 C3995 ) C3642_=_C4006( C3642 C4006 ) \nC3642_=_C4045( C3642 C4045 ) C3642_=_C4073( C3642 C4073 ) C3642_=_C4074( C3642 C4074 ) C3642_=_C4075( C3642 C4075 ) C3729_=_C3962( C3729 C3962 ) C3729_=_C3984( C3729 C3984 ) \nC3729_=_C3995( C3729 C3995 ) C3729_=_C4006( C3729 C4006 ) C3729_=_C4045( C3729 C4045 ) C3729_=_C4073( C3729 C4073 ) C3729_=_C4074( C3729 C4074 ) C3729_=_C4075( C3729 C4075 ) \nC3962_=_C3984( C3962 C3984 ) C3962_=_C3995( C3962 C3995 ) C3962_=_C4006( C3962 C4006 ) C3962_=_C4045( C3962 C4045 ) C3962_=_C4073( C3962 C4073 ) C3962_=_C4074( C3962 C4074 ) \nC3962_=_C4075( C3962 C4075 ) C3984_=_C3995( C3984 C3995 ) C3984_=_C4006( C3984 C4006 ) C3984_=_C4045( C3984 C4045 ) C3984_=_C4073( C3984 C4073 ) C3984_=_C4074( C3984 C4074 ) \nC3984_=_C4075( C3984 C4075 ) C3995_=_C4006( C3995 C4006 ) C3995_=_C4045( C3995 C4045 ) C3995_=_C4073( C3995 C4073 ) C3995_=_C4074( C3995 C4074 ) C3995_=_C4075( C3995 C4075 ) \nC4006_=_C4045( C4006 C4045 ) C4006_=_C4073( C4006 C4073 ) C4006_=_C4074( C4006 C4074 ) C4006_=_C4075( C4006 C4075 ) C4045_=_C4073( C4045 C4073 ) C4045_=_C4074( C4045 C4074 ) \nC4045_=_C4075( C4045 C4075 ) C4073_=_C4074( C4073 C4074 ) C4073_=_C4075( C4073 C4075 ) C4074_=_C4075( C4074 C4075 ) "];108-&gt;157[label="51: C510 C716 C731 C958 C967 \nC1157 C1165 C1178 C1275 C1292 C1302 \nC1752 C2166 C2178 C2244 C2680 C2690 \nC2708 C2779 C2794 C3024 C3030 C3117 \nC3271 C3272 C3273 C3274 C3275 C3276 \nC3277 C3278 C3279 C3280 C3282 C3283 \nC3284 C3285 C3286 C3444 C3522 C3535 \nC3642 C3729 C3962 C3984 C3995 C4006 \nC4045 C4073 C4074 C4075 \n642: C510_=_C716 ,C510_=_C958 ,C510_=_C1157 ,C510_=_C1178 ,C510_=_C1292 ,\nC510_=_C2166 ,C510_=_C2680 ,C510_=_C2779 ,C510_=_C2794 ,C510_=_C3024 ,C510_=_C3271 ,\nC510_=_C3272 ,C510_=_C3273 ,C510_=_C3274 ,C510_=_C3275 ,C510_=_C3276 ,C510_=_C3277 ,\nC510_=_C3278 ,C510_=_C3279 ,C510_=_C3280 ,C510_=_C3282 ,C510_=_C3283 ,C510_=_C3284 ,\nC510_=_C3285 ,C510_=_C3286 ,C716_=_C731 ,C716_=_C958 ,C716_=_C1157 ,C716_=_C1178 ,\nC716_=_C1292 ,C716_=_C2166 ,C716_=_C2680 ,C716_=_C2779 ,C716_=_C2794 ,C716_=_C3024 ,\nC716_=_C3271 ,C716_=_C3272 ,C716_=_C3273 ,C716_=_C3274 ,C716_=_C3275 ,C716_=_C3276 ,\nC716_=_C3277 ,C716_=_C3278 ,C716_=_C3279 ,C716_=_C3280 ,C716_=_C3282 ,C716_=_C3283 ,\nC716_=_C3284 ,C716_=_C3285 ,C716_=_C3286 ,C731_=_C967 ,C731_=_C1165 ,C731_=_C1275 ,\nC731_=_C1302 ,C731_=_C1752 ,C731_=_C2178 ,C731_=_C2244 ,C731_=_C2690 ,C731_=_C2708 ,\nC731_=_C3030 ,C731_=_C3117 ,C731_=_C3444 ,C731_=_C3522 ,C731_=_C3535 ,C731_=_C3642 ,\nC731_=_C3729 ,C731_=_C3962 ,C731_=_C3984 ,C731_=_C3995 ,C731_=_C4006 ,C731_=_C4045 ,\nC731_=_C4073 ,C731_=_C4074 ,C731_=_C4075 ,C958_=_C967 ,C958_=_C1157 ,C958_=_C1178 ,\nC958_=_C1292 ,C958_=_C2166 ,C958_=_C2680 ,C958_=_C2779 ,C958_=_C2794 ,C958_=_C3024 ,\nC958_=_C3271 ,C958_=_C3272 ,C958_=_C3273 ,C958_=_C3274 ,C958_=_C3275 ,C958_=_C3276 ,\nC958_=_C3277 ,C958_=_C3278 ,C958_=_C3279 ,C958_=_C3280 ,C958_=_C3282 ,C958_=_C3283 ,\nC958_=_C3284 ,C958_=_C3285 ,C958_=_C3286 ,C967_=_C1165 ,C967_=_C1275 ,C967_=_C1302 ,\nC967_=_C1752 ,C967_=_C2178 ,C967_=_C2244 ,C967_=_C2690 ,C967_=_C2708 ,C967_=_C3030 ,\nC967_=_C3117 ,C967_=_C3444 ,C967_=_C3522 ,C967_=_C3535 ,C967_=_C3642 ,C967_=_C3729 ,\nC967_=_C3962 ,C967_=_C3984 ,C967_=_C3995 ,C967_=_C4006 ,C967_=_C4045 ,C967_=_C4073 ,\nC967_=_C4074 ,C967_=_C4075 ,C1157_=_C1165 ,C1157_=_C1178 ,C1157_=_C1292 ,C1157_=_C2166 ,\nC1157_=_C2680 ,C1157_=_C2779 ,C1157_=_C2794 ,C1157_=_C3024 ,C1157_=_C3271 ,C1157_=_C3272 ,\nC1157_=_C3273 ,C1157_=_C3274 ,C1157_=_C3275 ,C1157_=_C3276 ,C1157_=_C3277 ,C1157_=_C3278 ,\nC1157_=_C3279 ,C1157_=_C3280 ,C1157_=_C3282 ,C1157_=_C3283 ,C1157_=_C3284 ,C1157_=_C3285 ,\nC1157_=_C3286 ,C1165_=_C1275 ,C1165_=_C1302 ,C1165_=_C1752 ,C1165_=_C2178 ,C1165_=_C2244 ,\nC1165_=_C2690 ,C1165_=_C2708 ,C1165_=_C3030 ,C1165_=_C3117 ,C1165_=_C3444 ,C1165_=_C3522 ,\nC1165_=_C3535 ,C1165_=_C3642 ,C1165_=_C3729 ,C1165_=_C3962 ,C1165_=_C3984 ,C1165_=_C3995 ,\nC1165_=_C4006 ,C1165_=_C4045 ,C1165_=_C4073 ,C1165_=_C4074 ,C1165_=_C4075 ,C1178_=_C1292 ,\nC1178_=_C2166 ,C1178_=_C2680 ,C1178_=_C2779 ,C1178_=_C2794 ,C1178_=_C3024 ,C1178_=_C3271 ,\nC1178_=_C3272 ,C1178_=_C3273 ,C1178_=_C3274 ,C1178_=_C3275 ,C1178_=_C3276 ,C1178_=_C3277 ,\nC1178_=_C3278 ,C1178_=_C3279 ,C1178_=_C3280 ,C1178_=_C3282 ,C1178_=_C3283 ,C1178_=_C3284 ,\nC1178_=_C3285 ,C1178_=_C3286 ,C1275_=_C1302 ,C1275_=_C1752 ,C1275_=_C2178 ,C1275_=_C2244 ,\nC1275_=_C2690 ,C1275_=_C2708 ,C1275_=_C3030 ,C1275_=_C3117 ,C1275_=_C3444 ,C1275_=_C3522 ,\nC1275_=_C3535 ,C1275_=_C3642 ,C1275_=_C3729 ,C1275_=_C3962 ,C1275_=_C3984 ,C1275_=_C3995 ,\nC1275_=_C4006 ,C1275_=_C4045 ,C1275_=_C4073 ,C1275_=_C4074 ,C1275_=_C4075 ,C1292_=_C1302 ,\nC1292_=_C2166 ,C1292_=_C2680 ,C1292_=_C2779 ,C1292_=_C2794 ,C1292_=_C3024 ,C1292_=_C3271 ,\nC1292_=_C3272 ,C1292_=_C3273 ,C1292_=_C3274 ,C1292_=_C3275 ,C1292_=_C3276 ,C1292_=_C3277 ,\nC1292_=_C3278 ,C1292_=_C3279 ,C1292_=_C3280 ,C1292_=_C3282 ,C1292_=_C3283 ,C1292_=_C3284 ,\nC1292_=_C3285 ,C1292_=_C3286 ,C1302_=_C1752 ,C1302_=_C2178 ,C1302_=_C2244 ,C1302_=_C2690 ,\nC1302_=_C2708 ,C1302_=_C3030 ,C1302_=_C3117 ,C1302_=_C3444 ,C1302_=_C3522 ,C1302_=_C3535 ,\nC1302_=_C3642 ,C1302_=_C3729 ,C1302_=_C3962 ,C1302_=_C3984 ,C1302_=_C3995 ,C1302_=_C4006 ,\nC1302_=_C4045 ,C1302_=_C4073 ,C1302_=_C4074 ,C1302_=_C4075 ,C1752_=_C2178 ,C1752_=_C2244 ,\nC1752_=_C2690 ,C1752_=_C2708 ,C1752_=_C3030 ,C1752_=_C3117 ,C1752_=_C3444 ,C1752_=_C3522 ,\nC1752_=_C3535 ,C1752_=_C3642 ,C1752_=_C3729 ,C1752_=_C3962 ,C1752_=_C3984 ,C1752_=_C3995 ,\nC1752_=_C4006 ,C1752_=_C4045 ,C1752_=_C4073 ,C1752_=_C4074 ,C1752_=_C4075 ,C2166_=_C2178 ,\nC2166_=_C2680 ,C2166_=_C2779 ,C2166_=_C2794 ,C2166_=_C3024 ,C2166_=_C3271 ,C2166_=_C3272 ,\nC2166_=_C3273 ,C2166_=_C3274 ,C2166_=_C3275 ,C2166_=_C3276 ,C2166_=_C3277 ,C2166_=_C3278 ,\nC2166_=_C3279 ,C2166_=_C3280 ,C2166_=_C3282 ,C2166_=_C3283 ,C2166_=_C3284 ,C2166_=_C3285 ,\nC2166_=_C3286 ,C2178_=_C2244 ,C2178_=_C2690 ,C2178_=_C2708 ,C2178_=_C3030 ,C2178_=_C3117 ,\nC2178_=_C3444 ,C2178_=_C3522 ,C2178_=_C3535 ,C2178_=_C3642 ,C2178_=_C3729 ,C2178_=_C3962 ,\nC2178_=_C3984 ,C2178_=_C3995 ,C2178_=_C4006 ,C2178_=_C4045 ,C2178_=_C4073 ,C2178_=_C4074 ,\nC2178_=_C4075</w:t>
      </w:r>
    </w:p>
    <w:p>
      <w:pPr>
        <w:pStyle w:val="PreformattedText"/>
        <w:bidi w:val="0"/>
        <w:spacing w:before="0" w:after="0"/>
        <w:jc w:val="left"/>
        <w:rPr/>
      </w:pPr>
      <w:r>
        <w:rPr/>
        <w:t xml:space="preserve"> </w:t>
      </w:r>
      <w:r>
        <w:rPr/>
        <w:t>,C2244_=_C2690 ,C2244_=_C2708 ,C2244_=_C3030 ,C2244_=_C3117 ,C2244_=_C3444 ,\nC2244_=_C3522 ,C2244_=_C3535 ,C2244_=_C3642 ,C2244_=_C3729 ,C2244_=_C3962 ,C2244_=_C3984 ,\nC2244_=_C3995 ,C2244_=_C4006 ,C2244_=_C4045 ,C2244_=_C4073 ,C2244_=_C4074 ,C2244_=_C4075 ,\nC2680_=_C2690 ,C2680_=_C2779 ,C2680_=_C2794 ,C2680_=_C3024 ,C2680_=_C3271 ,C2680_=_C3272 ,\nC2680_=_C3273 ,C2680_=_C3274 ,C2680_=_C3275 ,C2680_=_C3276 ,C2680_=_C3277 ,C2680_=_C3278 ,\nC2680_=_C3279 ,C2680_=_C3280 ,C2680_=_C3282 ,C2680_=_C3283 ,C2680_=_C3284 ,C2680_=_C3285 ,\nC2680_=_C3286 ,C2690_=_C2708 ,C2690_=_C3030 ,C2690_=_C3117 ,C2690_=_C3444 ,C2690_=_C3522 ,\nC2690_=_C3535 ,C2690_=_C3642 ,C2690_=_C3729 ,C2690_=_C3962 ,C2690_=_C3984 ,C2690_=_C3995 ,\nC2690_=_C4006 ,C2690_=_C4045 ,C2690_=_C4073 ,C2690_=_C4074 ,C2690_=_C4075 ,C2708_=_C3030 ,\nC2708_=_C3117 ,C2708_=_C3444 ,C2708_=_C3522 ,C2708_=_C3535 ,C2708_=_C3642 ,C2708_=_C3729 ,\nC2708_=_C3962 ,C2708_=_C3984 ,C2708_=_C3995 ,C2708_=_C4006 ,C2708_=_C4045 ,C2708_=_C4073 ,\nC2708_=_C4074 ,C2708_=_C4075 ,C2779_=_C2794 ,C2779_=_C3024 ,C2779_=_C3271 ,C2779_=_C3272 ,\nC2779_=_C3273 ,C2779_=_C3274 ,C2779_=_C3275 ,C2779_=_C3276 ,C2779_=_C3277 ,C2779_=_C3278 ,\nC2779_=_C3279 ,C2779_=_C3280 ,C2779_=_C3282 ,C2779_=_C3283 ,C2779_=_C3284 ,C2779_=_C3285 ,\nC2779_=_C3286 ,C2794_=_C3024 ,C2794_=_C3271 ,C2794_=_C3272 ,C2794_=_C3273 ,C2794_=_C3274 ,\nC2794_=_C3275 ,C2794_=_C3276 ,C2794_=_C3277 ,C2794_=_C3278 ,C2794_=_C3279 ,C2794_=_C3280 ,\nC2794_=_C3282 ,C2794_=_C3283 ,C2794_=_C3284 ,C2794_=_C3285 ,C2794_=_C3286 ,C3024_=_C3030 ,\nC3024_=_C3271 ,C3024_=_C3272 ,C3024_=_C3273 ,C3024_=_C3274 ,C3024_=_C3275 ,C3024_=_C3276 ,\nC3024_=_C3277 ,C3024_=_C3278 ,C3024_=_C3279 ,C3024_=_C3280 ,C3024_=_C3282 ,C3024_=_C3283 ,\nC3024_=_C3284 ,C3024_=_C3285 ,C3024_=_C3286 ,C3030_=_C3117 ,C3030_=_C3444 ,C3030_=_C3522 ,\nC3030_=_C3535 ,C3030_=_C3642 ,C3030_=_C3729 ,C3030_=_C3962 ,C3030_=_C3984 ,C3030_=_C3995 ,\nC3030_=_C4006 ,C3030_=_C4045 ,C3030_=_C4073 ,C3030_=_C4074 ,C3030_=_C4075 ,C3117_=_C3444 ,\nC3117_=_C3522 ,C3117_=_C3535 ,C3117_=_C3642 ,C3117_=_C3729 ,C3117_=_C3962 ,C3117_=_C3984 ,\nC3117_=_C3995 ,C3117_=_C4006 ,C3117_=_C4045 ,C3117_=_C4073 ,C3117_=_C4074 ,C3117_=_C4075 ,\nC3271_=_C3272 ,C3271_=_C3273 ,C3271_=_C3274 ,C3271_=_C3275 ,C3271_=_C3276 ,C3271_=_C3277 ,\nC3271_=_C3278 ,C3271_=_C3279 ,C3271_=_C3280 ,C3271_=_C3282 ,C3271_=_C3283 ,C3271_=_C3284 ,\nC3271_=_C3285 ,C3271_=_C3286 ,C3271_=_C3522 ,C3272_=_C3273 ,C3272_=_C3274 ,C3272_=_C3275 ,\nC3272_=_C3276 ,C3272_=_C3277 ,C3272_=_C3278 ,C3272_=_C3279 ,C3272_=_C3280 ,C3272_=_C3282 ,\nC3272_=_C3283 ,C3272_=_C3284 ,C3272_=_C3285 ,C3272_=_C3286 ,C3272_=_C3535 ,C3273_=_C3274 ,\nC3273_=_C3275 ,C3273_=_C3276 ,C3273_=_C3277 ,C3273_=_C3278 ,C3273_=_C3279 ,C3273_=_C3280 ,\nC3273_=_C3282 ,C3273_=_C3283 ,C3273_=_C3284 ,C3273_=_C3285 ,C3273_=_C3286 ,C3273_=_C3962 ,\nC3274_=_C3275 ,C3274_=_C3276 ,C3274_=_C3277 ,C3274_=_C3278 ,C3274_=_C3279 ,C3274_=_C3280 ,\nC3274_=_C3282 ,C3274_=_C3283 ,C3274_=_C3284 ,C3274_=_C3285 ,C3274_=_C3286 ,C3274_=_C3984 ,\nC3275_=_C3276 ,C3275_=_C3277 ,C3275_=_C3278 ,C3275_=_C3279 ,C3275_=_C3280 ,C3275_=_C3282 ,\nC3275_=_C3283 ,C3275_=_C3284 ,C3275_=_C3285 ,C3275_=_C3286 ,C3275_=_C3995 ,C3276_=_C3277 ,\nC3276_=_C3278 ,C3276_=_C3279 ,C3276_=_C3280 ,C3276_=_C3282 ,C3276_=_C3283 ,C3276_=_C3284 ,\nC3276_=_C3285 ,C3276_=_C3286 ,C3276_=_C4006 ,C3277_=_C3278 ,C3277_=_C3279 ,C3277_=_C3280 ,\nC3277_=_C3282 ,C3277_=_C3283 ,C3277_=_C3284 ,C3277_=_C3285 ,C3277_=_C3286 ,C3278_=_C3279 ,\nC3278_=_C3280 ,C3278_=_C3282 ,C3278_=_C3283 ,C3278_=_C3284 ,C3278_=_C3285 ,C3278_=_C3286 ,\nC3278_=_C4045 ,C3279_=_C3280 ,C3279_=_C3282 ,C3279_=_C3283 ,C3279_=_C3284 ,C3279_=_C3285 ,\nC3279_=_C3286 ,C3280_=_C3282 ,C3280_=_C3283 ,C3280_=_C3284 ,C3280_=_C3285 ,C3280_=_C3286 ,\nC3282_=_C3283 ,C3282_=_C3284 ,C3282_=_C3285 ,C3282_=_C3286 ,C3282_=_C4073 ,C3283_=_C3284 ,\nC3283_=_C3285 ,C3283_=_C3286 ,C3284_=_C3285 ,C3284_=_C3286 ,C3284_=_C4074 ,C3285_=_C3286 ,\nC3285_=_C4075 ,C3444_=_C3522 ,C3444_=_C3535 ,C3444_=_C3642 ,C3444_=_C3729 ,C3444_=_C3962 ,\nC3444_=_C3984 ,C3444_=_C3995 ,C3444_=_C4006 ,C3444_=_C4045 ,C3444_=_C4073 ,C3444_=_C4074 ,\nC3444_=_C4075 ,C3522_=_C3535 ,C3522_=_C3642 ,C3522_=_C3729 ,C3522_=_C3962 ,C3522_=_C3984 ,\nC3522_=_C3995 ,C3522_=_C4006 ,C3522_=_C4045 ,C3522_=_C4073 ,C3522_=_C4074 ,C3522_=_C4075 ,\nC3535_=_C3642 ,C3535_=_C3729 ,C3535_=_C3962 ,C3535_=_C3984 ,C3535_=_C3995 ,C3535_=_C4006 ,\nC3535_=_C4045 ,C3535_=_C4073 ,C3535_=_C4074 ,C3535_=_C4075 ,C3642_=_C3729 ,C3642_=_C3962 ,\nC3642_=_C3984 ,C3642_=_C3995 ,C3642_=_C4006 ,C3642_=_C4045 ,C3642_=_C4073 ,C3642_=_C4074 ,\nC3642_=_C4075 ,C3729_=_C3962 ,C3729_=_C3984 ,C3729_=_C3995 ,C3729_=_C4006 ,C3729_=_C4045 ,\nC3729_=_C4073 ,C3729_=_C4074 ,C3729_=_C4075 ,C3962_=_C3984 ,C3962_=_C3995 ,C3962_=_C4006 ,\nC3962_=_C4045 ,C3962_=_C4073 ,C3962_=_C4074 ,C3962_=_C4075 ,C3984_=_C3995 ,C3984_=_C4006 ,\nC3984_=_C4045 ,C3984_=_C4073 ,C3984_=_C4074 ,C3984_=_C4075 ,C3995_=_C4006 ,C3995_=_C4045 ,\nC3995_=_C4073 ,C3995_=_C4074 ,C3995_=_C4075 ,C4006_=_C4045 ,C4006_=_C4073 ,C4006_=_C4074 ,\nC4006_=_C4075 ,C4045_=_C4073 ,C4045_=_C4074 ,C4045_=_C4075 ,C4073_=_C4074 ,C4073_=_C4075 ,\nC4074_=_C4075 ,"];158[shape=box, label="id:158 level: 6\n53: C709 C727 C808 C811 C894 \nC947 C948 C949 C950 C951 C952 \nC953 C954 C955 C956 C957 C958 \nC959 C960 C961 C962 C963 C964 \nC965 C966 C967 C968 C969 C970 \nC1161 C1397 C1443 C1627 C1750 C2076 \nC2400 C2876 C3132 C3247 C3275 C3346 \nC3531 C3556 C3564 C3676 C3811 C3974 \nC3981 C3993 C3994 C3995 C3996 C3997 \n710: C709_=_C727( C709 C727 ) C709_=_C811( C709 C811 ) C709_=_C894( C709 C894 ) C709_=_C947( C709 C947 ) C709_=_C948( C709 C948 ) \nC709_=_C949( C709 C949 ) C709_=_C950( C709 C950 ) C709_=_C951( C709 C951 ) C709_=_C952( C709 C952 ) C709_=_C953( C709 C953 ) C709_=_C954( C709 C954 ) \nC709_=_C955( C709 C955 ) C709_=_C956( C709 C956 ) C709_=_C957( C709 C957 ) C709_=_C958( C709 C958 ) C709_=_C959( C709 C959 ) C709_=_C960( C709 C960 ) \nC709_=_C961( C709 C961 ) C709_=_C962( C709 C962 ) C709_=_C963( C709 C963 ) C709_=_C964( C709 C964 ) C709_=_C965( C709 C965 ) C709_=_C966( C709 C966 ) \nC709_=_C967( C709 C967 ) C709_=_C968( C709 C968 ) C709_=_C969( C709 C969 ) C709_=_C970( C709 C970 ) C727_=_C808( C727 C808 ) C727_=_C963( C727 C963 ) \nC727_=_C1161( C727 C1161 ) C727_=_C1397( C727 C1397 ) C727_=_C1443( C727 C1443 ) C727_=_C1627( C727 C1627 ) C727_=_C1750( C727 C1750 ) C727_=_C2076( C727 C2076 ) \nC727_=_C2400( C727 C2400 ) C727_=_C2876( C727 C2876 ) C727_=_C3132( C727 C3132 ) C727_=_C3247( C727 C3247 ) C727_=_C3275( C727 C3275 ) C727_=_C3346( C727 C3346 ) \nC727_=_C3531( C727 C3531 ) C727_=_C3556( C727 C3556 ) C727_=_C3564( C727 C3564 ) C727_=_C3676( C727 C3676 ) C727_=_C3811( C727 C3811 ) C727_=_C3974( C727 C3974 ) \nC727_=_C3981( C727 C3981 ) C727_=_C3993( C727 C3993 ) C727_=_C3994( C727 C3994 ) C727_=_C3995( C727 C3995 ) C727_=_C3996( C727 C3996 ) C727_=_C3997( C727 C3997 ) \nC808_=_C963( C808 C963 ) C808_=_C1161( C808 C1161 ) C808_=_C1397( C808 C1397 ) C808_=_C1443( C808 C1443 ) C808_=_C1627( C808 C1627 ) C808_=_C1750( C808 C1750 ) \nC808_=_C2076( C808 C2076 ) C808_=_C2400( C808 C2400 ) C808_=_C2876( C808 C2876 ) C808_=_C3132( C808 C3132 ) C808_=_C3247( C808 C3247 ) C808_=_C3275( C808 C3275 ) \nC808_=_C3346( C808 C3346 ) C808_=_C3531( C808 C3531 ) C808_=_C3556( C808 C3556 ) C808_=_C3564( C808 C3564 ) C808_=_C3676( C808 C3676 ) C808_=_C3811( C808 C3811 ) \nC808_=_C3974( C808 C3974 ) C808_=_C3981( C808 C3981 ) C808_=_C3993( C808 C3993 ) C808_=_C3994( C808 C3994 ) C808_=_C3995( C808 C3995 ) C808_=_C3996( C808 C3996 ) \nC808_=_C3997( C808 C3997 ) C811_=_C894( C811 C894 ) C811_=_C947( C811 C947 ) C811_=_C948( C811 C948 ) C811_=_C949( C811 C949 ) C811_=_C950( C811 C950 ) \nC811_=_C951( C811 C951 ) C811_=_C952( C811 C952 ) C811_=_C953( C811 C953 ) C811_=_C954( C811 C954 ) C811_=_C955( C811 C955 ) C811_=_C956( C811 C956 ) \nC811_=_C957( C811 C957 ) C811_=_C958( C811 C958 ) C811_=_C959( C811 C959 ) C811_=_C960( C811 C960 ) C811_=_C961( C811 C961 ) C811_=_C962( C811 C962 ) \nC811_=_C963( C811 C963 ) C811_=_C964( C811 C964 ) C811_=_C965( C811 C965 ) C811_=_C966( C811 C966 ) C811_=_C967( C811 C967 ) C811_=_C968( C811 C968 ) \nC811_=_C969( C811 C969 ) C811_=_C970( C811 C970 ) C894_=_C947( C894 C947 ) C894_=_C948( C894 C948 ) C894_=_C949( C894 C949 ) C894_=_C950( C894 C950 ) \nC894_=_C951( C894 C951 ) C894_=_C952( C894 C952 ) C894_=_C953( C894 C953 ) C894_=_C954( C894 C954 ) C894_=_C955( C894 C955 ) C894_=_C956( C894 C956 ) \nC894_=_C957( C894 C957 ) C894_=_C958( C894 C958 ) C894_=_C959( C894 C959 ) C894_=_C960( C894 C960 ) C894_=_C961( C894 C961 ) C894_=_C962( C894 C962 ) \nC894_=_C963( C894 C963 ) C894_=_C964( C894 C964 ) C894_=_C965( C894 C965 ) C894_=_C966( C894 C966 ) C894_=_C967( C894 C967 ) C894_=_C968( C894 C968 ) \nC894_=_C969( C894 C969 ) C894_=_C970( C894 C970 ) C947_=_C948( C947 C948 ) C947_=_C949( C947 C949 ) C947_=_C950( C947 C950 ) C947_=_C951( C947 C951 ) \nC947_=_C952( C947 C952 ) C947_=_C953( C947 C953 ) C947_=_C954( C947 C954 ) C947_=_C955( C947 C955 ) C947_=_C956( C947 C956 ) C947_=_C957( C947 C957 ) \nC947_=_C958( C947 C958 ) C947_=_C959( C947 C959 ) C947_=_C960( C947 C960 ) C947_=_C961( C947 C961 ) C947_=_C962( C947 C962 ) C947_=_C963( C947 C963 ) \nC947_=_C964( C947 C964 ) C947_=_C965( C947 C965 ) C947_=_C966( C947 C966 ) C947_=_C967( C947 C967 ) C947_=_C968( C947 C968 ) C947_=_C969( C947 C969 ) \nC947_=_C970( C947 C970 ) C947_=_C1161( C947 C1161 ) C948_=_C949( C948 C949 ) C948_=_C950( C948 C950 ) C948_=_C951( C948 C951 ) C948_=_C952( C948 C952 ) \nC948_=_C953( C948 C953 ) C948_=_C954( C948 C954 ) C948_=_C955( C948 C955 ) C948_=_C956( C948 C956 ) C948_=_C957( C948 C957 ) C948_=_C958( C948 C958 ) \nC948_=_C959( C948 C959 ) C948_=_C960( C948 C960 ) C948_=_C961( C948 C961 ) C948_=_C962( C948 C962 ) C948_=_C963( C948 C963 ) C948_=_C964( C948 C964 ) \nC948_=_C965( C948 C965 ) C948_=_C966( C948 C966 ) C948_=_C967(</w:t>
      </w:r>
    </w:p>
    <w:p>
      <w:pPr>
        <w:pStyle w:val="PreformattedText"/>
        <w:bidi w:val="0"/>
        <w:spacing w:before="0" w:after="0"/>
        <w:jc w:val="left"/>
        <w:rPr/>
      </w:pPr>
      <w:r>
        <w:rPr/>
        <w:t xml:space="preserve"> </w:t>
      </w:r>
      <w:r>
        <w:rPr/>
        <w:t>C948 C967 ) C948_=_C968( C948 C968 ) C948_=_C969( C948 C969 ) C948_=_C970( C948 C970 ) \nC949_=_C950( C949 C950 ) C949_=_C951( C949 C951 ) C949_=_C952( C949 C952 ) C949_=_C953( C949 C953 ) C949_=_C954( C949 C954 ) C949_=_C955( C949 C955 ) \nC949_=_C956( C949 C956 ) C949_=_C957( C949 C957 ) C949_=_C958( C949 C958 ) C949_=_C959( C949 C959 ) C949_=_C960( C949 C960 ) C949_=_C961( C949 C961 ) \nC949_=_C962( C949 C962 ) C949_=_C963( C949 C963 ) C949_=_C964( C949 C964 ) C949_=_C965( C949 C965 ) C949_=_C966( C949 C966 ) C949_=_C967( C949 C967 ) \nC949_=_C968( C949 C968 ) C949_=_C969( C949 C969 ) C949_=_C970( C949 C970 ) C950_=_C951( C950 C951 ) C950_=_C952( C950 C952 ) C950_=_C953( C950 C953 ) \nC950_=_C954( C950 C954 ) C950_=_C955( C950 C955 ) C950_=_C956( C950 C956 ) C950_=_C957( C950 C957 ) C950_=_C958( C950 C958 ) C950_=_C959( C950 C959 ) \nC950_=_C960( C950 C960 ) C950_=_C961( C950 C961 ) C950_=_C962( C950 C962 ) C950_=_C963( C950 C963 ) C950_=_C964( C950 C964 ) C950_=_C965( C950 C965 ) \nC950_=_C966( C950 C966 ) C950_=_C967( C950 C967 ) C950_=_C968( C950 C968 ) C950_=_C969( C950 C969 ) C950_=_C970( C950 C970 ) C951_=_C952( C951 C952 ) \nC951_=_C953( C951 C953 ) C951_=_C954( C951 C954 ) C951_=_C955( C951 C955 ) C951_=_C956( C951 C956 ) C951_=_C957( C951 C957 ) C951_=_C958( C951 C958 ) \nC951_=_C959( C951 C959 ) C951_=_C960( C951 C960 ) C951_=_C961( C951 C961 ) C951_=_C962( C951 C962 ) C951_=_C963( C951 C963 ) C951_=_C964( C951 C964 ) \nC951_=_C965( C951 C965 ) C951_=_C966( C951 C966 ) C951_=_C967( C951 C967 ) C951_=_C968( C951 C968 ) C951_=_C969( C951 C969 ) C951_=_C970( C951 C970 ) \nC952_=_C953( C952 C953 ) C952_=_C954( C952 C954 ) C952_=_C955( C952 C955 ) C952_=_C956( C952 C956 ) C952_=_C957( C952 C957 ) C952_=_C958( C952 C958 ) \nC952_=_C959( C952 C959 ) C952_=_C960( C952 C960 ) C952_=_C961( C952 C961 ) C952_=_C962( C952 C962 ) C952_=_C963( C952 C963 ) C952_=_C964( C952 C964 ) \nC952_=_C965( C952 C965 ) C952_=_C966( C952 C966 ) C952_=_C967( C952 C967 ) C952_=_C968( C952 C968 ) C952_=_C969( C952 C969 ) C952_=_C970( C952 C970 ) \nC953_=_C954( C953 C954 ) C953_=_C955( C953 C955 ) C953_=_C956( C953 C956 ) C953_=_C957( C953 C957 ) C953_=_C958( C953 C958 ) C953_=_C959( C953 C959 ) \nC953_=_C960( C953 C960 ) C953_=_C961( C953 C961 ) C953_=_C962( C953 C962 ) C953_=_C963( C953 C963 ) C953_=_C964( C953 C964 ) C953_=_C965( C953 C965 ) \nC953_=_C966( C953 C966 ) C953_=_C967( C953 C967 ) C953_=_C968( C953 C968 ) C953_=_C969( C953 C969 ) C953_=_C970( C953 C970 ) C954_=_C955( C954 C955 ) \nC954_=_C956( C954 C956 ) C954_=_C957( C954 C957 ) C954_=_C958( C954 C958 ) C954_=_C959( C954 C959 ) C954_=_C960( C954 C960 ) C954_=_C961( C954 C961 ) \nC954_=_C962( C954 C962 ) C954_=_C963( C954 C963 ) C954_=_C964( C954 C964 ) C954_=_C965( C954 C965 ) C954_=_C966( C954 C966 ) C954_=_C967( C954 C967 ) \nC954_=_C968( C954 C968 ) C954_=_C969( C954 C969 ) C954_=_C970( C954 C970 ) C955_=_C956( C955 C956 ) C955_=_C957( C955 C957 ) C955_=_C958( C955 C958 ) \nC955_=_C959( C955 C959 ) C955_=_C960( C955 C960 ) C955_=_C961( C955 C961 ) C955_=_C962( C955 C962 ) C955_=_C963( C955 C963 ) C955_=_C964( C955 C964 ) \nC955_=_C965( C955 C965 ) C955_=_C966( C955 C966 ) C955_=_C967( C955 C967 ) C955_=_C968( C955 C968 ) C955_=_C969( C955 C969 ) C955_=_C970( C955 C970 ) \nC956_=_C957( C956 C957 ) C956_=_C958( C956 C958 ) C956_=_C959( C956 C959 ) C956_=_C960( C956 C960 ) C956_=_C961( C956 C961 ) C956_=_C962( C956 C962 ) \nC956_=_C963( C956 C963 ) C956_=_C964( C956 C964 ) C956_=_C965( C956 C965 ) C956_=_C966( C956 C966 ) C956_=_C967( C956 C967 ) C956_=_C968( C956 C968 ) \nC956_=_C969( C956 C969 ) C956_=_C970( C956 C970 ) C957_=_C958( C957 C958 ) C957_=_C959( C957 C959 ) C957_=_C960( C957 C960 ) C957_=_C961( C957 C961 ) \nC957_=_C962( C957 C962 ) C957_=_C963( C957 C963 ) C957_=_C964( C957 C964 ) C957_=_C965( C957 C965 ) C957_=_C966( C957 C966 ) C957_=_C967( C957 C967 ) \nC957_=_C968( C957 C968 ) C957_=_C969( C957 C969 ) C957_=_C970( C957 C970 ) C958_=_C959( C958 C959 ) C958_=_C960( C958 C960 ) C958_=_C961( C958 C961 ) \nC958_=_C962( C958 C962 ) C958_=_C963( C958 C963 ) C958_=_C964( C958 C964 ) C958_=_C965( C958 C965 ) C958_=_C966( C958 C966 ) C958_=_C967( C958 C967 ) \nC958_=_C968( C958 C968 ) C958_=_C969( C958 C969 ) C958_=_C970( C958 C970 ) C958_=_C3275( C958 C3275 ) C959_=_C960( C959 C960 ) C959_=_C961( C959 C961 ) \nC959_=_C962( C959 C962 ) C959_=_C963( C959 C963 ) C959_=_C964( C959 C964 ) C959_=_C965( C959 C965 ) C959_=_C966( C959 C966 ) C959_=_C967( C959 C967 ) \nC959_=_C968( C959 C968 ) C959_=_C969( C959 C969 ) C959_=_C970( C959 C970 ) C959_=_C3531( C959 C3531 ) C960_=_C961( C960 C961 ) C960_=_C962( C960 C962 ) \nC960_=_C963( C960 C963 ) C960_=_C964( C960 C964 ) C960_=_C965( C960 C965 ) C960_=_C966( C960 C966 ) C960_=_C967( C960 C967 ) C960_=_C968( C960 C968 ) \nC960_=_C969( C960 C969 ) C960_=_C970( C960 C970 ) C961_=_C962( C961 C962 ) C961_=_C963( C961 C963 ) C961_=_C964( C961 C964 ) C961_=_C965( C961 C965 ) \nC961_=_C966( C961 C966 ) C961_=_C967( C961 C967 ) C961_=_C968( C961 C968 ) C961_=_C969( C961 C969 ) C961_=_C970( C961 C970 ) C962_=_C963( C962 C963 ) \nC962_=_C964( C962 C964 ) C962_=_C965( C962 C965 ) C962_=_C966( C962 C966 ) C962_=_C967( C962 C967 ) C962_=_C968( C962 C968 ) C962_=_C969( C962 C969 ) \nC962_=_C970( C962 C970 ) C962_=_C3981( C962 C3981 ) C963_=_C964( C963 C964 ) C963_=_C965( C963 C965 ) C963_=_C966( C963 C966 ) C963_=_C967( C963 C967 ) \nC963_=_C968( C963 C968 ) C963_=_C969( C963 C969 ) C963_=_C970( C963 C970 ) C963_=_C1161( C963 C1161 ) C963_=_C1397( C963 C1397 ) C963_=_C1443( C963 C1443 ) \nC963_=_C1627( C963 C1627 ) C963_=_C1750( C963 C1750 ) C963_=_C2076( C963 C2076 ) C963_=_C2400( C963 C2400 ) C963_=_C2876( C963 C2876 ) C963_=_C3132( C963 C3132 ) \nC963_=_C3247( C963 C3247 ) C963_=_C3275( C963 C3275 ) C963_=_C3346( C963 C3346 ) C963_=_C3531( C963 C3531 ) C963_=_C3556( C963 C3556 ) C963_=_C3564( C963 C3564 ) \nC963_=_C3676( C963 C3676 ) C963_=_C3811( C963 C3811 ) C963_=_C3974( C963 C3974 ) C963_=_C3981( C963 C3981 ) C963_=_C3993( C963 C3993 ) C963_=_C3994( C963 C3994 ) \nC963_=_C3995( C963 C3995 ) C963_=_C3996( C963 C3996 ) C963_=_C3997( C963 C3997 ) C964_=_C965( C964 C965 ) C964_=_C966( C964 C966 ) C964_=_C967( C964 C967 ) \nC964_=_C968( C964 C968 ) C964_=_C969( C964 C969 ) C964_=_C970( C964 C970 ) C964_=_C3993( C964 C3993 ) C965_=_C966( C965 C966 ) C965_=_C967( C965 C967 ) \nC965_=_C968( C965 C968 ) C965_=_C969( C965 C969 ) C965_=_C970( C965 C970 ) C966_=_C967( C966 C967 ) C966_=_C968( C966 C968 ) C966_=_C969( C966 C969 ) \nC966_=_C970( C966 C970 ) C967_=_C968( C967 C968 ) C967_=_C969( C967 C969 ) C967_=_C970( C967 C970 ) C967_=_C3995( C967 C3995 ) C968_=_C969( C968 C969 ) \nC968_=_C970( C968 C970 ) C969_=_C970( C969 C970 ) C970_=_C3997( C970 C3997 ) C1161_=_C1397( C1161 C1397 ) C1161_=_C1443( C1161 C1443 ) C1161_=_C1627( C1161 C1627 ) \nC1161_=_C1750( C1161 C1750 ) C1161_=_C2076( C1161 C2076 ) C1161_=_C2400( C1161 C2400 ) C1161_=_C2876( C1161 C2876 ) C1161_=_C3132( C1161 C3132 ) C1161_=_C3247( C1161 C3247 ) \nC1161_=_C3275( C1161 C3275 ) C1161_=_C3346( C1161 C3346 ) C1161_=_C3531( C1161 C3531 ) C1161_=_C3556( C1161 C3556 ) C1161_=_C3564( C1161 C3564 ) C1161_=_C3676( C1161 C3676 ) \nC1161_=_C3811( C1161 C3811 ) C1161_=_C3974( C1161 C3974 ) C1161_=_C3981( C1161 C3981 ) C1161_=_C3993( C1161 C3993 ) C1161_=_C3994( C1161 C3994 ) C1161_=_C3995( C1161 C3995 ) \nC1161_=_C3996( C1161 C3996 ) C1161_=_C3997( C1161 C3997 ) C1397_=_C1443( C1397 C1443 ) C1397_=_C1627( C1397 C1627 ) C1397_=_C1750( C1397 C1750 ) C1397_=_C2076( C1397 C2076 ) \nC1397_=_C2400( C1397 C2400 ) C1397_=_C2876( C1397 C2876 ) C1397_=_C3132( C1397 C3132 ) C1397_=_C3247( C1397 C3247 ) C1397_=_C3275( C1397 C3275 ) C1397_=_C3346( C1397 C3346 ) \nC1397_=_C3531( C1397 C3531 ) C1397_=_C3556( C1397 C3556 ) C1397_=_C3564( C1397 C3564 ) C1397_=_C3676( C1397 C3676 ) C1397_=_C3811( C1397 C3811 ) C1397_=_C3974( C1397 C3974 ) \nC1397_=_C3981( C1397 C3981 ) C1397_=_C3993( C1397 C3993 ) C1397_=_C3994( C1397 C3994 ) C1397_=_C3995( C1397 C3995 ) C1397_=_C3996( C1397 C3996 ) C1397_=_C3997( C1397 C3997 ) \nC1443_=_C1627( C1443 C1627 ) C1443_=_C1750( C1443 C1750 ) C1443_=_C2076( C1443 C2076 ) C1443_=_C2400( C1443 C2400 ) C1443_=_C2876( C1443 C2876 ) C1443_=_C3132( C1443 C3132 ) \nC1443_=_C3247( C1443 C3247 ) C1443_=_C3275( C1443 C3275 ) C1443_=_C3346( C1443 C3346 ) C1443_=_C3531( C1443 C3531 ) C1443_=_C3556( C1443 C3556 ) C1443_=_C3564( C1443 C3564 ) \nC1443_=_C3676( C1443 C3676 ) C1443_=_C3811( C1443 C3811 ) C1443_=_C3974( C1443 C3974 ) C1443_=_C3981( C1443 C3981 ) C1443_=_C3993( C1443 C3993 ) C1443_=_C3994( C1443 C3994 ) \nC1443_=_C3995( C1443 C3995 ) C1443_=_C3996( C1443 C3996 ) C1443_=_C3997( C1443 C3997 ) C1627_=_C1750( C1627 C1750 ) C1627_=_C2076( C1627 C2076 ) C1627_=_C2400( C1627 C2400 ) \nC1627_=_C2876( C1627 C2876 ) C1627_=_C3132( C1627 C3132 ) C1627_=_C3247( C1627 C3247 ) C1627_=_C3275( C1627 C3275 ) C1627_=_C3346( C1627 C3346 ) C1627_=_C3531( C1627 C3531 ) \nC1627_=_C3556( C1627 C3556 ) C1627_=_C3564( C1627 C3564 ) C1627_=_C3676( C1627 C3676 ) C1627_=_C3811( C1627 C3811 ) C1627_=_C3974( C1627 C3974 ) C1627_=_C3981( C1627 C3981 ) \nC1627_=_C3993( C1627 C3993 ) C1627_=_C3994( C1627 C3994 ) C1627_=_C3995( C1627 C3995 ) C1627_=_C3996( C1627 C3996 ) C1627_=_C3997( C1627 C3997 ) C1750_=_C2076( C1750 C2076 ) \nC1750_=_C2400( C1750 C2400 ) C1750_=_C2876( C1750 C2876 ) C1750_=_C3132( C1750 C3132 ) C1750_=_C3247( C1750 C3247 ) C1750_=_C3275( C1750 C3275 ) C1750_=_C3346( C1750 C3346 ) \nC1750_=_C3531( C1750 C3531 ) C1750_=_C3556( C1750 C3556 ) C1750_=_C3564( C1750 C3564 ) C1750_=_C3676( C1750 C3676 ) C1750_=_C3811( C1750 C3811 ) C1750_=_C3974( C1750 C3974 ) \nC1750_=_C3981( C1750 C3981 ) C1750_=_C3993( C1750 C3993 ) C1750_=_C3994( C1750 C3994 ) C1750_=_C3995( C1750 C3995 ) C1750_=_C3996( C1750 C3996 ) C1750_=_C3997( C1750 C3997 ) \nC2076_=_C2400( C2076 C2400 ) C2076_=_C2876( C2076 C2876 ) C2076_=_C3132(</w:t>
      </w:r>
    </w:p>
    <w:p>
      <w:pPr>
        <w:pStyle w:val="PreformattedText"/>
        <w:bidi w:val="0"/>
        <w:spacing w:before="0" w:after="0"/>
        <w:jc w:val="left"/>
        <w:rPr/>
      </w:pPr>
      <w:r>
        <w:rPr/>
        <w:t xml:space="preserve"> </w:t>
      </w:r>
      <w:r>
        <w:rPr/>
        <w:t>C2076 C3132 ) C2076_=_C3247( C2076 C3247 ) C2076_=_C3275( C2076 C3275 ) C2076_=_C3346( C2076 C3346 ) \nC2076_=_C3531( C2076 C3531 ) C2076_=_C3556( C2076 C3556 ) C2076_=_C3564( C2076 C3564 ) C2076_=_C3676( C2076 C3676 ) C2076_=_C3811( C2076 C3811 ) C2076_=_C3974( C2076 C3974 ) \nC2076_=_C3981( C2076 C3981 ) C2076_=_C3993( C2076 C3993 ) C2076_=_C3994( C2076 C3994 ) C2076_=_C3995( C2076 C3995 ) C2076_=_C3996( C2076 C3996 ) C2076_=_C3997( C2076 C3997 ) \nC2400_=_C2876( C2400 C2876 ) C2400_=_C3132( C2400 C3132 ) C2400_=_C3247( C2400 C3247 ) C2400_=_C3275( C2400 C3275 ) C2400_=_C3346( C2400 C3346 ) C2400_=_C3531( C2400 C3531 ) \nC2400_=_C3556( C2400 C3556 ) C2400_=_C3564( C2400 C3564 ) C2400_=_C3676( C2400 C3676 ) C2400_=_C3811( C2400 C3811 ) C2400_=_C3974( C2400 C3974 ) C2400_=_C3981( C2400 C3981 ) \nC2400_=_C3993( C2400 C3993 ) C2400_=_C3994( C2400 C3994 ) C2400_=_C3995( C2400 C3995 ) C2400_=_C3996( C2400 C3996 ) C2400_=_C3997( C2400 C3997 ) C2876_=_C3132( C2876 C3132 ) \nC2876_=_C3247( C2876 C3247 ) C2876_=_C3275( C2876 C3275 ) C2876_=_C3346( C2876 C3346 ) C2876_=_C3531( C2876 C3531 ) C2876_=_C3556( C2876 C3556 ) C2876_=_C3564( C2876 C3564 ) \nC2876_=_C3676( C2876 C3676 ) C2876_=_C3811( C2876 C3811 ) C2876_=_C3974( C2876 C3974 ) C2876_=_C3981( C2876 C3981 ) C2876_=_C3993( C2876 C3993 ) C2876_=_C3994( C2876 C3994 ) \nC2876_=_C3995( C2876 C3995 ) C2876_=_C3996( C2876 C3996 ) C2876_=_C3997( C2876 C3997 ) C3132_=_C3247( C3132 C3247 ) C3132_=_C3275( C3132 C3275 ) C3132_=_C3346( C3132 C3346 ) \nC3132_=_C3531( C3132 C3531 ) C3132_=_C3556( C3132 C3556 ) C3132_=_C3564( C3132 C3564 ) C3132_=_C3676( C3132 C3676 ) C3132_=_C3811( C3132 C3811 ) C3132_=_C3974( C3132 C3974 ) \nC3132_=_C3981( C3132 C3981 ) C3132_=_C3993( C3132 C3993 ) C3132_=_C3994( C3132 C3994 ) C3132_=_C3995( C3132 C3995 ) C3132_=_C3996( C3132 C3996 ) C3132_=_C3997( C3132 C3997 ) \nC3247_=_C3275( C3247 C3275 ) C3247_=_C3346( C3247 C3346 ) C3247_=_C3531( C3247 C3531 ) C3247_=_C3556( C3247 C3556 ) C3247_=_C3564( C3247 C3564 ) C3247_=_C3676( C3247 C3676 ) \nC3247_=_C3811( C3247 C3811 ) C3247_=_C3974( C3247 C3974 ) C3247_=_C3981( C3247 C3981 ) C3247_=_C3993( C3247 C3993 ) C3247_=_C3994( C3247 C3994 ) C3247_=_C3995( C3247 C3995 ) \nC3247_=_C3996( C3247 C3996 ) C3247_=_C3997( C3247 C3997 ) C3275_=_C3346( C3275 C3346 ) C3275_=_C3531( C3275 C3531 ) C3275_=_C3556( C3275 C3556 ) C3275_=_C3564( C3275 C3564 ) \nC3275_=_C3676( C3275 C3676 ) C3275_=_C3811( C3275 C3811 ) C3275_=_C3974( C3275 C3974 ) C3275_=_C3981( C3275 C3981 ) C3275_=_C3993( C3275 C3993 ) C3275_=_C3994( C3275 C3994 ) \nC3275_=_C3995( C3275 C3995 ) C3275_=_C3996( C3275 C3996 ) C3275_=_C3997( C3275 C3997 ) C3346_=_C3531( C3346 C3531 ) C3346_=_C3556( C3346 C3556 ) C3346_=_C3564( C3346 C3564 ) \nC3346_=_C3676( C3346 C3676 ) C3346_=_C3811( C3346 C3811 ) C3346_=_C3974( C3346 C3974 ) C3346_=_C3981( C3346 C3981 ) C3346_=_C3993( C3346 C3993 ) C3346_=_C3994( C3346 C3994 ) \nC3346_=_C3995( C3346 C3995 ) C3346_=_C3996( C3346 C3996 ) C3346_=_C3997( C3346 C3997 ) C3531_=_C3556( C3531 C3556 ) C3531_=_C3564( C3531 C3564 ) C3531_=_C3676( C3531 C3676 ) \nC3531_=_C3811( C3531 C3811 ) C3531_=_C3974( C3531 C3974 ) C3531_=_C3981( C3531 C3981 ) C3531_=_C3993( C3531 C3993 ) C3531_=_C3994( C3531 C3994 ) C3531_=_C3995( C3531 C3995 ) \nC3531_=_C3996( C3531 C3996 ) C3531_=_C3997( C3531 C3997 ) C3556_=_C3564( C3556 C3564 ) C3556_=_C3676( C3556 C3676 ) C3556_=_C3811( C3556 C3811 ) C3556_=_C3974( C3556 C3974 ) \nC3556_=_C3981( C3556 C3981 ) C3556_=_C3993( C3556 C3993 ) C3556_=_C3994( C3556 C3994 ) C3556_=_C3995( C3556 C3995 ) C3556_=_C3996( C3556 C3996 ) C3556_=_C3997( C3556 C3997 ) \nC3564_=_C3676( C3564 C3676 ) C3564_=_C3811( C3564 C3811 ) C3564_=_C3974( C3564 C3974 ) C3564_=_C3981( C3564 C3981 ) C3564_=_C3993( C3564 C3993 ) C3564_=_C3994( C3564 C3994 ) \nC3564_=_C3995( C3564 C3995 ) C3564_=_C3996( C3564 C3996 ) C3564_=_C3997( C3564 C3997 ) C3676_=_C3811( C3676 C3811 ) C3676_=_C3974( C3676 C3974 ) C3676_=_C3981( C3676 C3981 ) \nC3676_=_C3993( C3676 C3993 ) C3676_=_C3994( C3676 C3994 ) C3676_=_C3995( C3676 C3995 ) C3676_=_C3996( C3676 C3996 ) C3676_=_C3997( C3676 C3997 ) C3811_=_C3974( C3811 C3974 ) \nC3811_=_C3981( C3811 C3981 ) C3811_=_C3993( C3811 C3993 ) C3811_=_C3994( C3811 C3994 ) C3811_=_C3995( C3811 C3995 ) C3811_=_C3996( C3811 C3996 ) C3811_=_C3997( C3811 C3997 ) \nC3974_=_C3981( C3974 C3981 ) C3974_=_C3993( C3974 C3993 ) C3974_=_C3994( C3974 C3994 ) C3974_=_C3995( C3974 C3995 ) C3974_=_C3996( C3974 C3996 ) C3974_=_C3997( C3974 C3997 ) \nC3981_=_C3993( C3981 C3993 ) C3981_=_C3994( C3981 C3994 ) C3981_=_C3995( C3981 C3995 ) C3981_=_C3996( C3981 C3996 ) C3981_=_C3997( C3981 C3997 ) C3993_=_C3994( C3993 C3994 ) \nC3993_=_C3995( C3993 C3995 ) C3993_=_C3996( C3993 C3996 ) C3993_=_C3997( C3993 C3997 ) C3994_=_C3995( C3994 C3995 ) C3994_=_C3996( C3994 C3996 ) C3994_=_C3997( C3994 C3997 ) \nC3995_=_C3996( C3995 C3996 ) C3995_=_C3997( C3995 C3997 ) C3996_=_C3997( C3996 C3997 ) "];108-&gt;158[label="52: C709 C727 C808 C811 C894 \nC947 C948 C949 C950 C951 C952 \nC953 C954 C955 C956 C957 C958 \nC959 C960 C961 C962 C964 C965 \nC966 C967 C968 C969 C970 C1161 \nC1397 C1443 C1627 C1750 C2076 C2400 \nC2876 C3132 C3247 C3275 C3346 C3531 \nC3556 C3564 C3676 C3811 C3974 C3981 \nC3993 C3994 C3995 C3996 C3997 \n658: C709_=_C727 ,C709_=_C811 ,C709_=_C894 ,C709_=_C947 ,C709_=_C948 ,\nC709_=_C949 ,C709_=_C950 ,C709_=_C951 ,C709_=_C952 ,C709_=_C953 ,C709_=_C954 ,\nC709_=_C955 ,C709_=_C956 ,C709_=_C957 ,C709_=_C958 ,C709_=_C959 ,C709_=_C960 ,\nC709_=_C961 ,C709_=_C962 ,C709_=_C964 ,C709_=_C965 ,C709_=_C966 ,C709_=_C967 ,\nC709_=_C968 ,C709_=_C969 ,C709_=_C970 ,C727_=_C808 ,C727_=_C1161 ,C727_=_C1397 ,\nC727_=_C1443 ,C727_=_C1627 ,C727_=_C1750 ,C727_=_C2076 ,C727_=_C2400 ,C727_=_C2876 ,\nC727_=_C3132 ,C727_=_C3247 ,C727_=_C3275 ,C727_=_C3346 ,C727_=_C3531 ,C727_=_C3556 ,\nC727_=_C3564 ,C727_=_C3676 ,C727_=_C3811 ,C727_=_C3974 ,C727_=_C3981 ,C727_=_C3993 ,\nC727_=_C3994 ,C727_=_C3995 ,C727_=_C3996 ,C727_=_C3997 ,C808_=_C1161 ,C808_=_C1397 ,\nC808_=_C1443 ,C808_=_C1627 ,C808_=_C1750 ,C808_=_C2076 ,C808_=_C2400 ,C808_=_C2876 ,\nC808_=_C3132 ,C808_=_C3247 ,C808_=_C3275 ,C808_=_C3346 ,C808_=_C3531 ,C808_=_C3556 ,\nC808_=_C3564 ,C808_=_C3676 ,C808_=_C3811 ,C808_=_C3974 ,C808_=_C3981 ,C808_=_C3993 ,\nC808_=_C3994 ,C808_=_C3995 ,C808_=_C3996 ,C808_=_C3997 ,C811_=_C894 ,C811_=_C947 ,\nC811_=_C948 ,C811_=_C949 ,C811_=_C950 ,C811_=_C951 ,C811_=_C952 ,C811_=_C953 ,\nC811_=_C954 ,C811_=_C955 ,C811_=_C956 ,C811_=_C957 ,C811_=_C958 ,C811_=_C959 ,\nC811_=_C960 ,C811_=_C961 ,C811_=_C962 ,C811_=_C964 ,C811_=_C965 ,C811_=_C966 ,\nC811_=_C967 ,C811_=_C968 ,C811_=_C969 ,C811_=_C970 ,C894_=_C947 ,C894_=_C948 ,\nC894_=_C949 ,C894_=_C950 ,C894_=_C951 ,C894_=_C952 ,C894_=_C953 ,C894_=_C954 ,\nC894_=_C955 ,C894_=_C956 ,C894_=_C957 ,C894_=_C958 ,C894_=_C959 ,C894_=_C960 ,\nC894_=_C961 ,C894_=_C962 ,C894_=_C964 ,C894_=_C965 ,C894_=_C966 ,C894_=_C967 ,\nC894_=_C968 ,C894_=_C969 ,C894_=_C970 ,C947_=_C948 ,C947_=_C949 ,C947_=_C950 ,\nC947_=_C951 ,C947_=_C952 ,C947_=_C953 ,C947_=_C954 ,C947_=_C955 ,C947_=_C956 ,\nC947_=_C957 ,C947_=_C958 ,C947_=_C959 ,C947_=_C960 ,C947_=_C961 ,C947_=_C962 ,\nC947_=_C964 ,C947_=_C965 ,C947_=_C966 ,C947_=_C967 ,C947_=_C968 ,C947_=_C969 ,\nC947_=_C970 ,C947_=_C1161 ,C948_=_C949 ,C948_=_C950 ,C948_=_C951 ,C948_=_C952 ,\nC948_=_C953 ,C948_=_C954 ,C948_=_C955 ,C948_=_C956 ,C948_=_C957 ,C948_=_C958 ,\nC948_=_C959 ,C948_=_C960 ,C948_=_C961 ,C948_=_C962 ,C948_=_C964 ,C948_=_C965 ,\nC948_=_C966 ,C948_=_C967 ,C948_=_C968 ,C948_=_C969 ,C948_=_C970 ,C949_=_C950 ,\nC949_=_C951 ,C949_=_C952 ,C949_=_C953 ,C949_=_C954 ,C949_=_C955 ,C949_=_C956 ,\nC949_=_C957 ,C949_=_C958 ,C949_=_C959 ,C949_=_C960 ,C949_=_C961 ,C949_=_C962 ,\nC949_=_C964 ,C949_=_C965 ,C949_=_C966 ,C949_=_C967 ,C949_=_C968 ,C949_=_C969 ,\nC949_=_C970 ,C950_=_C951 ,C950_=_C952 ,C950_=_C953 ,C950_=_C954 ,C950_=_C955 ,\nC950_=_C956 ,C950_=_C957 ,C950_=_C958 ,C950_=_C959 ,C950_=_C960 ,C950_=_C961 ,\nC950_=_C962 ,C950_=_C964 ,C950_=_C965 ,C950_=_C966 ,C950_=_C967 ,C950_=_C968 ,\nC950_=_C969 ,C950_=_C970 ,C951_=_C952 ,C951_=_C953 ,C951_=_C954 ,C951_=_C955 ,\nC951_=_C956 ,C951_=_C957 ,C951_=_C958 ,C951_=_C959 ,C951_=_C960 ,C951_=_C961 ,\nC951_=_C962 ,C951_=_C964 ,C951_=_C965 ,C951_=_C966 ,C951_=_C967 ,C951_=_C968 ,\nC951_=_C969 ,C951_=_C970 ,C952_=_C953 ,C952_=_C954 ,C952_=_C955 ,C952_=_C956 ,\nC952_=_C957 ,C952_=_C958 ,C952_=_C959 ,C952_=_C960 ,C952_=_C961 ,C952_=_C962 ,\nC952_=_C964 ,C952_=_C965 ,C952_=_C966 ,C952_=_C967 ,C952_=_C968 ,C952_=_C969 ,\nC952_=_C970 ,C953_=_C954 ,C953_=_C955 ,C953_=_C956 ,C953_=_C957 ,C953_=_C958 ,\nC953_=_C959 ,C953_=_C960 ,C953_=_C961 ,C953_=_C962 ,C953_=_C964 ,C953_=_C965 ,\nC953_=_C966 ,C953_=_C967 ,C953_=_C968 ,C953_=_C969 ,C953_=_C970 ,C954_=_C955 ,\nC954_=_C956 ,C954_=_C957 ,C954_=_C958 ,C954_=_C959 ,C954_=_C960 ,C954_=_C961 ,\nC954_=_C962 ,C954_=_C964 ,C954_=_C965 ,C954_=_C966 ,C954_=_C967 ,C954_=_C968 ,\nC954_=_C969 ,C954_=_C970 ,C955_=_C956 ,C955_=_C957 ,C955_=_C958 ,C955_=_C959 ,\nC955_=_C960 ,C955_=_C961 ,C955_=_C962 ,C955_=_C964 ,C955_=_C965 ,C955_=_C966 ,\nC955_=_C967 ,C955_=_C968 ,C955_=_C969 ,C955_=_C970 ,C956_=_C957 ,C956_=_C958 ,\nC956_=_C959 ,C956_=_C960 ,C956_=_C961 ,C956_=_C962 ,C956_=_C964 ,C956_=_C965 ,\nC956_=_C966 ,C956_=_C967 ,C956_=_C968 ,C956_=_C969 ,C956_=_C970 ,C957_=_C958 ,\nC957_=_C959 ,C957_=_C960 ,C957_=_C961 ,C957_=_C962 ,C957_=_C964 ,C957_=_C965 ,\nC957_=_C966 ,C957_=_C967 ,C957_=_C968 ,C957_=_C969 ,C957_=_C970 ,C958_=_C959 ,\nC958_=_C960 ,C958_=_C961 ,C958_=_C962 ,C958_=_C964 ,C958_=_C965 ,C958_=_C966 ,\nC958_=_C967 ,C958_=_C968 ,C958_=_C969 ,C958_=_C970 ,C958_=_C3275 ,C959_=_C960 ,\nC959_=_C961 ,C959_=_C962 ,C959_=_C964 ,C959_=_C965 ,C959_=_C966 ,C959_=_C967 ,\nC959_=_C968 ,C959_=_C969 ,C959_=_C970 ,C959_=_C3531 ,C960_=_C961 ,C960_=_C962 ,\nC960_=_C964 ,C960_=_C965 ,C960_=_C966 ,C960_=_C967 ,C960_=_C968 ,C960_=_C969 ,\nC960_=_C970 ,C961_=_C962 ,C961_=_C964</w:t>
      </w:r>
    </w:p>
    <w:p>
      <w:pPr>
        <w:pStyle w:val="PreformattedText"/>
        <w:bidi w:val="0"/>
        <w:spacing w:before="0" w:after="0"/>
        <w:jc w:val="left"/>
        <w:rPr/>
      </w:pPr>
      <w:r>
        <w:rPr/>
        <w:t xml:space="preserve"> </w:t>
      </w:r>
      <w:r>
        <w:rPr/>
        <w:t>,C961_=_C965 ,C961_=_C966 ,C961_=_C967 ,\nC961_=_C968 ,C961_=_C969 ,C961_=_C970 ,C962_=_C964 ,C962_=_C965 ,C962_=_C966 ,\nC962_=_C967 ,C962_=_C968 ,C962_=_C969 ,C962_=_C970 ,C962_=_C3981 ,C964_=_C965 ,\nC964_=_C966 ,C964_=_C967 ,C964_=_C968 ,C964_=_C969 ,C964_=_C970 ,C964_=_C3993 ,\nC965_=_C966 ,C965_=_C967 ,C965_=_C968 ,C965_=_C969 ,C965_=_C970 ,C966_=_C967 ,\nC966_=_C968 ,C966_=_C969 ,C966_=_C970 ,C967_=_C968 ,C967_=_C969 ,C967_=_C970 ,\nC967_=_C3995 ,C968_=_C969 ,C968_=_C970 ,C969_=_C970 ,C970_=_C3997 ,C1161_=_C1397 ,\nC1161_=_C1443 ,C1161_=_C1627 ,C1161_=_C1750 ,C1161_=_C2076 ,C1161_=_C2400 ,C1161_=_C2876 ,\nC1161_=_C3132 ,C1161_=_C3247 ,C1161_=_C3275 ,C1161_=_C3346 ,C1161_=_C3531 ,C1161_=_C3556 ,\nC1161_=_C3564 ,C1161_=_C3676 ,C1161_=_C3811 ,C1161_=_C3974 ,C1161_=_C3981 ,C1161_=_C3993 ,\nC1161_=_C3994 ,C1161_=_C3995 ,C1161_=_C3996 ,C1161_=_C3997 ,C1397_=_C1443 ,C1397_=_C1627 ,\nC1397_=_C1750 ,C1397_=_C2076 ,C1397_=_C2400 ,C1397_=_C2876 ,C1397_=_C3132 ,C1397_=_C3247 ,\nC1397_=_C3275 ,C1397_=_C3346 ,C1397_=_C3531 ,C1397_=_C3556 ,C1397_=_C3564 ,C1397_=_C3676 ,\nC1397_=_C3811 ,C1397_=_C3974 ,C1397_=_C3981 ,C1397_=_C3993 ,C1397_=_C3994 ,C1397_=_C3995 ,\nC1397_=_C3996 ,C1397_=_C3997 ,C1443_=_C1627 ,C1443_=_C1750 ,C1443_=_C2076 ,C1443_=_C2400 ,\nC1443_=_C2876 ,C1443_=_C3132 ,C1443_=_C3247 ,C1443_=_C3275 ,C1443_=_C3346 ,C1443_=_C3531 ,\nC1443_=_C3556 ,C1443_=_C3564 ,C1443_=_C3676 ,C1443_=_C3811 ,C1443_=_C3974 ,C1443_=_C3981 ,\nC1443_=_C3993 ,C1443_=_C3994 ,C1443_=_C3995 ,C1443_=_C3996 ,C1443_=_C3997 ,C1627_=_C1750 ,\nC1627_=_C2076 ,C1627_=_C2400 ,C1627_=_C2876 ,C1627_=_C3132 ,C1627_=_C3247 ,C1627_=_C3275 ,\nC1627_=_C3346 ,C1627_=_C3531 ,C1627_=_C3556 ,C1627_=_C3564 ,C1627_=_C3676 ,C1627_=_C3811 ,\nC1627_=_C3974 ,C1627_=_C3981 ,C1627_=_C3993 ,C1627_=_C3994 ,C1627_=_C3995 ,C1627_=_C3996 ,\nC1627_=_C3997 ,C1750_=_C2076 ,C1750_=_C2400 ,C1750_=_C2876 ,C1750_=_C3132 ,C1750_=_C3247 ,\nC1750_=_C3275 ,C1750_=_C3346 ,C1750_=_C3531 ,C1750_=_C3556 ,C1750_=_C3564 ,C1750_=_C3676 ,\nC1750_=_C3811 ,C1750_=_C3974 ,C1750_=_C3981 ,C1750_=_C3993 ,C1750_=_C3994 ,C1750_=_C3995 ,\nC1750_=_C3996 ,C1750_=_C3997 ,C2076_=_C2400 ,C2076_=_C2876 ,C2076_=_C3132 ,C2076_=_C3247 ,\nC2076_=_C3275 ,C2076_=_C3346 ,C2076_=_C3531 ,C2076_=_C3556 ,C2076_=_C3564 ,C2076_=_C3676 ,\nC2076_=_C3811 ,C2076_=_C3974 ,C2076_=_C3981 ,C2076_=_C3993 ,C2076_=_C3994 ,C2076_=_C3995 ,\nC2076_=_C3996 ,C2076_=_C3997 ,C2400_=_C2876 ,C2400_=_C3132 ,C2400_=_C3247 ,C2400_=_C3275 ,\nC2400_=_C3346 ,C2400_=_C3531 ,C2400_=_C3556 ,C2400_=_C3564 ,C2400_=_C3676 ,C2400_=_C3811 ,\nC2400_=_C3974 ,C2400_=_C3981 ,C2400_=_C3993 ,C2400_=_C3994 ,C2400_=_C3995 ,C2400_=_C3996 ,\nC2400_=_C3997 ,C2876_=_C3132 ,C2876_=_C3247 ,C2876_=_C3275 ,C2876_=_C3346 ,C2876_=_C3531 ,\nC2876_=_C3556 ,C2876_=_C3564 ,C2876_=_C3676 ,C2876_=_C3811 ,C2876_=_C3974 ,C2876_=_C3981 ,\nC2876_=_C3993 ,C2876_=_C3994 ,C2876_=_C3995 ,C2876_=_C3996 ,C2876_=_C3997 ,C3132_=_C3247 ,\nC3132_=_C3275 ,C3132_=_C3346 ,C3132_=_C3531 ,C3132_=_C3556 ,C3132_=_C3564 ,C3132_=_C3676 ,\nC3132_=_C3811 ,C3132_=_C3974 ,C3132_=_C3981 ,C3132_=_C3993 ,C3132_=_C3994 ,C3132_=_C3995 ,\nC3132_=_C3996 ,C3132_=_C3997 ,C3247_=_C3275 ,C3247_=_C3346 ,C3247_=_C3531 ,C3247_=_C3556 ,\nC3247_=_C3564 ,C3247_=_C3676 ,C3247_=_C3811 ,C3247_=_C3974 ,C3247_=_C3981 ,C3247_=_C3993 ,\nC3247_=_C3994 ,C3247_=_C3995 ,C3247_=_C3996 ,C3247_=_C3997 ,C3275_=_C3346 ,C3275_=_C3531 ,\nC3275_=_C3556 ,C3275_=_C3564 ,C3275_=_C3676 ,C3275_=_C3811 ,C3275_=_C3974 ,C3275_=_C3981 ,\nC3275_=_C3993 ,C3275_=_C3994 ,C3275_=_C3995 ,C3275_=_C3996 ,C3275_=_C3997 ,C3346_=_C3531 ,\nC3346_=_C3556 ,C3346_=_C3564 ,C3346_=_C3676 ,C3346_=_C3811 ,C3346_=_C3974 ,C3346_=_C3981 ,\nC3346_=_C3993 ,C3346_=_C3994 ,C3346_=_C3995 ,C3346_=_C3996 ,C3346_=_C3997 ,C3531_=_C3556 ,\nC3531_=_C3564 ,C3531_=_C3676 ,C3531_=_C3811 ,C3531_=_C3974 ,C3531_=_C3981 ,C3531_=_C3993 ,\nC3531_=_C3994 ,C3531_=_C3995 ,C3531_=_C3996 ,C3531_=_C3997 ,C3556_=_C3564 ,C3556_=_C3676 ,\nC3556_=_C3811 ,C3556_=_C3974 ,C3556_=_C3981 ,C3556_=_C3993 ,C3556_=_C3994 ,C3556_=_C3995 ,\nC3556_=_C3996 ,C3556_=_C3997 ,C3564_=_C3676 ,C3564_=_C3811 ,C3564_=_C3974 ,C3564_=_C3981 ,\nC3564_=_C3993 ,C3564_=_C3994 ,C3564_=_C3995 ,C3564_=_C3996 ,C3564_=_C3997 ,C3676_=_C3811 ,\nC3676_=_C3974 ,C3676_=_C3981 ,C3676_=_C3993 ,C3676_=_C3994 ,C3676_=_C3995 ,C3676_=_C3996 ,\nC3676_=_C3997 ,C3811_=_C3974 ,C3811_=_C3981 ,C3811_=_C3993 ,C3811_=_C3994 ,C3811_=_C3995 ,\nC3811_=_C3996 ,C3811_=_C3997 ,C3974_=_C3981 ,C3974_=_C3993 ,C3974_=_C3994 ,C3974_=_C3995 ,\nC3974_=_C3996 ,C3974_=_C3997 ,C3981_=_C3993 ,C3981_=_C3994 ,C3981_=_C3995 ,C3981_=_C3996 ,\nC3981_=_C3997 ,C3993_=_C3994 ,C3993_=_C3995 ,C3993_=_C3996 ,C3993_=_C3997 ,C3994_=_C3995 ,\nC3994_=_C3996 ,C3994_=_C3997 ,C3995_=_C3996 ,C3995_=_C3997 ,C3996_=_C3997 ,"];159[shape=box, label="id:159 level: 6\n51: C549 C551 C626 C629 C812 \nC948 C1046 C1047 C1048 C1049 C1050 \nC1051 C1052 C1053 C1054 C1055 C1056 \nC1057 C1058 C1059 C1060 C1061 C1062 \nC1063 C1064 C1065 C1066 C1067 C1068 \nC1069 C1191 C1192 C1193 C1194 C1195 \nC1196 C1197 C1198 C1199 C1200 C1201 \nC1202 C1203 C1204 C1205 C1206 C1207 \nC1208 C1209 C1210 C1211 \n667: C549_=_C551( C549 C551 ) C549_=_C626( C549 C626 ) C549_=_C1046( C549 C1046 ) C549_=_C1047( C549 C1047 ) C549_=_C1048( C549 C1048 ) \nC549_=_C1049( C549 C1049 ) C549_=_C1050( C549 C1050 ) C549_=_C1051( C549 C1051 ) C549_=_C1052( C549 C1052 ) C549_=_C1053( C549 C1053 ) C549_=_C1054( C549 C1054 ) \nC549_=_C1055( C549 C1055 ) C549_=_C1056( C549 C1056 ) C549_=_C1057( C549 C1057 ) C549_=_C1058( C549 C1058 ) C549_=_C1059( C549 C1059 ) C549_=_C1060( C549 C1060 ) \nC549_=_C1061( C549 C1061 ) C549_=_C1062( C549 C1062 ) C549_=_C1063( C549 C1063 ) C549_=_C1064( C549 C1064 ) C549_=_C1065( C549 C1065 ) C549_=_C1066( C549 C1066 ) \nC549_=_C1067( C549 C1067 ) C549_=_C1068( C549 C1068 ) C549_=_C1069( C549 C1069 ) C551_=_C629( C551 C629 ) C551_=_C812( C551 C812 ) C551_=_C948( C551 C948 ) \nC551_=_C1046( C551 C1046 ) C551_=_C1191( C551 C1191 ) C551_=_C1192( C551 C1192 ) C551_=_C1193( C551 C1193 ) C551_=_C1194( C551 C1194 ) C551_=_C1195( C551 C1195 ) \nC551_=_C1196( C551 C1196 ) C551_=_C1197( C551 C1197 ) C551_=_C1198( C551 C1198 ) C551_=_C1199( C551 C1199 ) C551_=_C1200( C551 C1200 ) C551_=_C1201( C551 C1201 ) \nC551_=_C1202( C551 C1202 ) C551_=_C1203( C551 C1203 ) C551_=_C1204( C551 C1204 ) C551_=_C1205( C551 C1205 ) C551_=_C1206( C551 C1206 ) C551_=_C1207( C551 C1207 ) \nC551_=_C1208( C551 C1208 ) C551_=_C1209( C551 C1209 ) C551_=_C1210( C551 C1210 ) C551_=_C1211( C551 C1211 ) C626_=_C629( C626 C629 ) C626_=_C1046( C626 C1046 ) \nC626_=_C1047( C626 C1047 ) C626_=_C1048( C626 C1048 ) C626_=_C1049( C626 C1049 ) C626_=_C1050( C626 C1050 ) C626_=_C1051( C626 C1051 ) C626_=_C1052( C626 C1052 ) \nC626_=_C1053( C626 C1053 ) C626_=_C1054( C626 C1054 ) C626_=_C1055( C626 C1055 ) C626_=_C1056( C626 C1056 ) C626_=_C1057( C626 C1057 ) C626_=_C1058( C626 C1058 ) \nC626_=_C1059( C626 C1059 ) C626_=_C1060( C626 C1060 ) C626_=_C1061( C626 C1061 ) C626_=_C1062( C626 C1062 ) C626_=_C1063( C626 C1063 ) C626_=_C1064( C626 C1064 ) \nC626_=_C1065( C626 C1065 ) C626_=_C1066( C626 C1066 ) C626_=_C1067( C626 C1067 ) C626_=_C1068( C626 C1068 ) C626_=_C1069( C626 C1069 ) C629_=_C812( C629 C812 ) \nC629_=_C948( C629 C948 ) C629_=_C1046( C629 C1046 ) C629_=_C1191( C629 C1191 ) C629_=_C1192( C629 C1192 ) C629_=_C1193( C629 C1193 ) C629_=_C1194( C629 C1194 ) \nC629_=_C1195( C629 C1195 ) C629_=_C1196( C629 C1196 ) C629_=_C1197( C629 C1197 ) C629_=_C1198( C629 C1198 ) C629_=_C1199( C629 C1199 ) C629_=_C1200( C629 C1200 ) \nC629_=_C1201( C629 C1201 ) C629_=_C1202( C629 C1202 ) C629_=_C1203( C629 C1203 ) C629_=_C1204( C629 C1204 ) C629_=_C1205( C629 C1205 ) C629_=_C1206( C629 C1206 ) \nC629_=_C1207( C629 C1207 ) C629_=_C1208( C629 C1208 ) C629_=_C1209( C629 C1209 ) C629_=_C1210( C629 C1210 ) C629_=_C1211( C629 C1211 ) C812_=_C948( C812 C948 ) \nC812_=_C1046( C812 C1046 ) C812_=_C1191( C812 C1191 ) C812_=_C1192( C812 C1192 ) C812_=_C1193( C812 C1193 ) C812_=_C1194( C812 C1194 ) C812_=_C1195( C812 C1195 ) \nC812_=_C1196( C812 C1196 ) C812_=_C1197( C812 C1197 ) C812_=_C1198( C812 C1198 ) C812_=_C1199( C812 C1199 ) C812_=_C1200( C812 C1200 ) C812_=_C1201( C812 C1201 ) \nC812_=_C1202( C812 C1202 ) C812_=_C1203( C812 C1203 ) C812_=_C1204( C812 C1204 ) C812_=_C1205( C812 C1205 ) C812_=_C1206( C812 C1206 ) C812_=_C1207( C812 C1207 ) \nC812_=_C1208( C812 C1208 ) C812_=_C1209( C812 C1209 ) C812_=_C1210( C812 C1210 ) C812_=_C1211( C812 C1211 ) C948_=_C1046( C948 C1046 ) C948_=_C1191( C948 C1191 ) \nC948_=_C1192( C948 C1192 ) C948_=_C1193( C948 C1193 ) C948_=_C1194( C948 C1194 ) C948_=_C1195( C948 C1195 ) C948_=_C1196( C948 C1196 ) C948_=_C1197( C948 C1197 ) \nC948_=_C1198( C948 C1198 ) C948_=_C1199( C948 C1199 ) C948_=_C1200( C948 C1200 ) C948_=_C1201( C948 C1201 ) C948_=_C1202( C948 C1202 ) C948_=_C1203( C948 C1203 ) \nC948_=_C1204( C948 C1204 ) C948_=_C1205( C948 C1205 ) C948_=_C1206( C948 C1206 ) C948_=_C1207( C948 C1207 ) C948_=_C1208( C948 C1208 ) C948_=_C1209( C948 C1209 ) \nC948_=_C1210( C948 C1210 ) C948_=_C1211( C948 C1211 ) C1046_=_C1047( C1046 C1047 ) C1046_=_C1048( C1046 C1048 ) C1046_=_C1049( C1046 C1049 ) C1046_=_C1050( C1046 C1050 ) \nC1046_=_C1051( C1046 C1051 ) C1046_=_C1052( C1046 C1052 ) C1046_=_C1053( C1046 C1053 ) C1046_=_C1054( C1046 C1054 ) C1046_=_C1055( C1046 C1055 ) C1046_=_C1056( C1046 C1056 ) \nC1046_=_C1057( C1046 C1057 ) C1046_=_C1058( C1046 C1058 ) C1046_=_C1059( C1046 C1059 ) C1046_=_C1060( C1046 C1060 ) C1046_=_C1061( C1046 C1061 ) C1046_=_C1062( C1046 C1062 ) \nC1046_=_C1063( C1046 C1063 ) C1046_=_C1064( C1046 C1064 ) C1046_=_C1065( C1046 C1065 ) C1046_=_C1066( C1046 C1066 ) C1046_=_C1067( C1046 C1067 ) C1046_=_C1068( C1046 C1068 ) \nC1046_=_C1069( C1046 C1069 ) C1046_=_C1191( C1046 C1191 ) C1046_=_C1192( C1046 C1192 ) C1046_=_C1193( C1046 C1193 ) C1046_=_C1194( C1046 C1194 ) C1046_=_C1195( C1046 C1195 ) \nC1046_=_C1196( C1046</w:t>
      </w:r>
    </w:p>
    <w:p>
      <w:pPr>
        <w:pStyle w:val="PreformattedText"/>
        <w:bidi w:val="0"/>
        <w:spacing w:before="0" w:after="0"/>
        <w:jc w:val="left"/>
        <w:rPr/>
      </w:pPr>
      <w:r>
        <w:rPr/>
        <w:t xml:space="preserve"> </w:t>
      </w:r>
      <w:r>
        <w:rPr/>
        <w:t>C1196 ) C1046_=_C1197( C1046 C1197 ) C1046_=_C1198( C1046 C1198 ) C1046_=_C1199( C1046 C1199 ) C1046_=_C1200( C1046 C1200 ) C1046_=_C1201( C1046 C1201 ) \nC1046_=_C1202( C1046 C1202 ) C1046_=_C1203( C1046 C1203 ) C1046_=_C1204( C1046 C1204 ) C1046_=_C1205( C1046 C1205 ) C1046_=_C1206( C1046 C1206 ) C1046_=_C1207( C1046 C1207 ) \nC1046_=_C1208( C1046 C1208 ) C1046_=_C1209( C1046 C1209 ) C1046_=_C1210( C1046 C1210 ) C1046_=_C1211( C1046 C1211 ) C1047_=_C1048( C1047 C1048 ) C1047_=_C1049( C1047 C1049 ) \nC1047_=_C1050( C1047 C1050 ) C1047_=_C1051( C1047 C1051 ) C1047_=_C1052( C1047 C1052 ) C1047_=_C1053( C1047 C1053 ) C1047_=_C1054( C1047 C1054 ) C1047_=_C1055( C1047 C1055 ) \nC1047_=_C1056( C1047 C1056 ) C1047_=_C1057( C1047 C1057 ) C1047_=_C1058( C1047 C1058 ) C1047_=_C1059( C1047 C1059 ) C1047_=_C1060( C1047 C1060 ) C1047_=_C1061( C1047 C1061 ) \nC1047_=_C1062( C1047 C1062 ) C1047_=_C1063( C1047 C1063 ) C1047_=_C1064( C1047 C1064 ) C1047_=_C1065( C1047 C1065 ) C1047_=_C1066( C1047 C1066 ) C1047_=_C1067( C1047 C1067 ) \nC1047_=_C1068( C1047 C1068 ) C1047_=_C1069( C1047 C1069 ) C1048_=_C1049( C1048 C1049 ) C1048_=_C1050( C1048 C1050 ) C1048_=_C1051( C1048 C1051 ) C1048_=_C1052( C1048 C1052 ) \nC1048_=_C1053( C1048 C1053 ) C1048_=_C1054( C1048 C1054 ) C1048_=_C1055( C1048 C1055 ) C1048_=_C1056( C1048 C1056 ) C1048_=_C1057( C1048 C1057 ) C1048_=_C1058( C1048 C1058 ) \nC1048_=_C1059( C1048 C1059 ) C1048_=_C1060( C1048 C1060 ) C1048_=_C1061( C1048 C1061 ) C1048_=_C1062( C1048 C1062 ) C1048_=_C1063( C1048 C1063 ) C1048_=_C1064( C1048 C1064 ) \nC1048_=_C1065( C1048 C1065 ) C1048_=_C1066( C1048 C1066 ) C1048_=_C1067( C1048 C1067 ) C1048_=_C1068( C1048 C1068 ) C1048_=_C1069( C1048 C1069 ) C1048_=_C1192( C1048 C1192 ) \nC1049_=_C1050( C1049 C1050 ) C1049_=_C1051( C1049 C1051 ) C1049_=_C1052( C1049 C1052 ) C1049_=_C1053( C1049 C1053 ) C1049_=_C1054( C1049 C1054 ) C1049_=_C1055( C1049 C1055 ) \nC1049_=_C1056( C1049 C1056 ) C1049_=_C1057( C1049 C1057 ) C1049_=_C1058( C1049 C1058 ) C1049_=_C1059( C1049 C1059 ) C1049_=_C1060( C1049 C1060 ) C1049_=_C1061( C1049 C1061 ) \nC1049_=_C1062( C1049 C1062 ) C1049_=_C1063( C1049 C1063 ) C1049_=_C1064( C1049 C1064 ) C1049_=_C1065( C1049 C1065 ) C1049_=_C1066( C1049 C1066 ) C1049_=_C1067( C1049 C1067 ) \nC1049_=_C1068( C1049 C1068 ) C1049_=_C1069( C1049 C1069 ) C1050_=_C1051( C1050 C1051 ) C1050_=_C1052( C1050 C1052 ) C1050_=_C1053( C1050 C1053 ) C1050_=_C1054( C1050 C1054 ) \nC1050_=_C1055( C1050 C1055 ) C1050_=_C1056( C1050 C1056 ) C1050_=_C1057( C1050 C1057 ) C1050_=_C1058( C1050 C1058 ) C1050_=_C1059( C1050 C1059 ) C1050_=_C1060( C1050 C1060 ) \nC1050_=_C1061( C1050 C1061 ) C1050_=_C1062( C1050 C1062 ) C1050_=_C1063( C1050 C1063 ) C1050_=_C1064( C1050 C1064 ) C1050_=_C1065( C1050 C1065 ) C1050_=_C1066( C1050 C1066 ) \nC1050_=_C1067( C1050 C1067 ) C1050_=_C1068( C1050 C1068 ) C1050_=_C1069( C1050 C1069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6( C1051 C1066 ) \nC1051_=_C1067( C1051 C1067 ) C1051_=_C1068( C1051 C1068 ) C1051_=_C1069( C1051 C1069 ) C1051_=_C1194( C1051 C1194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1065( C1052 C1065 ) C1052_=_C1066( C1052 C1066 ) \nC1052_=_C1067( C1052 C1067 ) C1052_=_C1068( C1052 C1068 ) C1052_=_C1069( C1052 C1069 ) C1052_=_C1195( C1052 C1195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68( C1053 C1068 ) C1053_=_C1069( C1053 C1069 ) C1053_=_C1196( C1053 C1196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1069( C1054 C1069 ) \nC1054_=_C1197( C1054 C1197 ) C1055_=_C1056( C1055 C1056 ) C1055_=_C1057( C1055 C1057 ) C1055_=_C1058( C1055 C1058 ) C1055_=_C1059( C1055 C1059 ) C1055_=_C1060( C1055 C1060 ) \nC1055_=_C1061( C1055 C1061 ) C1055_=_C1062( C1055 C1062 ) C1055_=_C1063( C1055 C1063 ) C1055_=_C1064( C1055 C1064 ) C1055_=_C1065( C1055 C1065 ) C1055_=_C1066( C1055 C1066 ) \nC1055_=_C1067( C1055 C1067 ) C1055_=_C1068( C1055 C1068 ) C1055_=_C1069( C1055 C1069 ) C1055_=_C1198( C1055 C1198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199( C1056 C1199 ) \nC1057_=_C1058( C1057 C1058 ) C1057_=_C1059( C1057 C1059 ) C1057_=_C1060( C1057 C1060 ) C1057_=_C1061( C1057 C1061 ) C1057_=_C1062( C1057 C1062 ) C1057_=_C1063( C1057 C1063 ) \nC1057_=_C1064( C1057 C1064 ) C1057_=_C1065( C1057 C1065 ) C1057_=_C1066( C1057 C1066 ) C1057_=_C1067( C1057 C1067 ) C1057_=_C1068( C1057 C1068 ) C1057_=_C1069( C1057 C1069 ) \nC1057_=_C1200( C1057 C1200 ) C1058_=_C1059( C1058 C1059 ) C1058_=_C1060( C1058 C1060 ) C1058_=_C1061( C1058 C1061 ) C1058_=_C1062( C1058 C1062 ) C1058_=_C1063( C1058 C1063 ) \nC1058_=_C1064( C1058 C1064 ) C1058_=_C1065( C1058 C1065 ) C1058_=_C1066( C1058 C1066 ) C1058_=_C1067( C1058 C1067 ) C1058_=_C1068( C1058 C1068 ) C1058_=_C1069( C1058 C1069 ) \nC1058_=_C1201( C1058 C1201 ) C1059_=_C1060( C1059 C1060 ) C1059_=_C1061( C1059 C1061 ) C1059_=_C1062( C1059 C1062 ) C1059_=_C1063( C1059 C1063 ) C1059_=_C1064( C1059 C1064 ) \nC1059_=_C1065( C1059 C1065 ) C1059_=_C1066( C1059 C1066 ) C1059_=_C1067( C1059 C1067 ) C1059_=_C1068( C1059 C1068 ) C1059_=_C1069( C1059 C1069 ) C1060_=_C1061( C1060 C1061 ) \nC1060_=_C1062( C1060 C1062 ) C1060_=_C1063( C1060 C1063 ) C1060_=_C1064( C1060 C1064 ) C1060_=_C1065( C1060 C1065 ) C1060_=_C1066( C1060 C1066 ) C1060_=_C1067( C1060 C1067 ) \nC1060_=_C1068( C1060 C1068 ) C1060_=_C1069( C1060 C1069 ) C1061_=_C1062( C1061 C1062 ) C1061_=_C1063( C1061 C1063 ) C1061_=_C1064( C1061 C1064 ) C1061_=_C1065( C1061 C1065 ) \nC1061_=_C1066( C1061 C1066 ) C1061_=_C1067( C1061 C1067 ) C1061_=_C1068( C1061 C1068 ) C1061_=_C1069( C1061 C1069 ) C1061_=_C1203( C1061 C1203 ) C1062_=_C1063( C1062 C1063 ) \nC1062_=_C1064( C1062 C1064 ) C1062_=_C1065( C1062 C1065 ) C1062_=_C1066( C1062 C1066 ) C1062_=_C1067( C1062 C1067 ) C1062_=_C1068( C1062 C1068 ) C1062_=_C1069( C1062 C1069 ) \nC1062_=_C1205( C1062 C1205 ) C1063_=_C1064( C1063 C1064 ) C1063_=_C1065( C1063 C1065 ) C1063_=_C1066( C1063 C1066 ) C1063_=_C1067( C1063 C1067 ) C1063_=_C1068( C1063 C1068 ) \nC1063_=_C1069( C1063 C1069 ) C1064_=_C1065( C1064 C1065 ) C1064_=_C1066( C1064 C1066 ) C1064_=_C1067( C1064 C1067 ) C1064_=_C1068( C1064 C1068 ) C1064_=_C1069( C1064 C1069 ) \nC1065_=_C1066( C1065 C1066 ) C1065_=_C1067( C1065 C1067 ) C1065_=_C1068( C1065 C1068 ) C1065_=_C1069( C1065 C1069 ) C1065_=_C1206( C1065 C1206 ) C1066_=_C1067( C1066 C1067 ) \nC1066_=_C1068( C1066 C1068 ) C1066_=_C1069( C1066 C1069 ) C1066_=_C1207( C1066 C1207 ) C1067_=_C1068( C1067 C1068 ) C1067_=_C1069( C1067 C1069 ) C1068_=_C1069( C1068 C1069 ) \nC1068_=_C1209( C1068 C1209 ) C1069_=_C1211( C1069 C1211 ) C1191_=_C1192( C1191 C1192 ) C1191_=_C1193( C1191 C1193 ) C1191_=_C1194( C1191 C1194 ) C1191_=_C1195( C1191 C1195 ) \nC1191_=_C1196( C1191 C1196 ) C1191_=_C1197( C1191 C1197 ) C1191_=_C1198( C1191 C1198 ) C1191_=_C1199( C1191 C1199 ) C1191_=_C1200( C1191 C1200 ) C1191_=_C1201( C1191 C1201 ) \nC1191_=_C1202( C1191 C1202 ) C1191_=_C1203( C1191 C1203 ) C1191_=_C1204( C1191 C1204 ) C1191_=_C1205( C1191 C1205 ) C1191_=_C1206( C1191 C1206 ) C1191_=_C1207( C1191 C1207 ) \nC1191_=_C1208( C1191 C1208 ) C1191_=_C1209( C1191 C1209 ) C1191_=_C1210( C1191 C1210 ) C1191_=_C1211( C1191 C1211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204( C1192 C1204 ) C1192_=_C1205( C1192 C1205 ) C1192_=_C1206( C1192 C1206 ) \nC1192_=_C1207( C1192 C1207 ) C1192_=_C1208( C1192 C1208 ) C1192_=_C1209( C1192 C1209 ) C1192_=_C1210( C1192 C1210 ) C1192_=_C1211( C1192 C1211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3_=_C1205( C1193 C1205 ) C1193_=_C1206( C1193 C1206 ) \nC1193_=_C1207( C1193 C1207 ) C1193_=_C1208( C1193 C1208 ) C1193_=_C1209(</w:t>
      </w:r>
    </w:p>
    <w:p>
      <w:pPr>
        <w:pStyle w:val="PreformattedText"/>
        <w:bidi w:val="0"/>
        <w:spacing w:before="0" w:after="0"/>
        <w:jc w:val="left"/>
        <w:rPr/>
      </w:pPr>
      <w:r>
        <w:rPr/>
        <w:t xml:space="preserve"> </w:t>
      </w:r>
      <w:r>
        <w:rPr/>
        <w:t>C1193 C1209 ) C1193_=_C1210( C1193 C1210 ) C1193_=_C1211( C1193 C1211 ) C1194_=_C1195( C1194 C1195 ) \nC1194_=_C1196( C1194 C1196 ) C1194_=_C1197( C1194 C1197 ) C1194_=_C1198( C1194 C1198 ) C1194_=_C1199( C1194 C1199 ) C1194_=_C1200( C1194 C1200 ) C1194_=_C1201( C1194 C1201 ) \nC1194_=_C1202( C1194 C1202 ) C1194_=_C1203( C1194 C1203 ) C1194_=_C1204( C1194 C1204 ) C1194_=_C1205( C1194 C1205 ) C1194_=_C1206( C1194 C1206 ) C1194_=_C1207( C1194 C1207 ) \nC1194_=_C1208( C1194 C1208 ) C1194_=_C1209( C1194 C1209 ) C1194_=_C1210( C1194 C1210 ) C1194_=_C1211( C1194 C1211 ) C1195_=_C1196( C1195 C1196 ) C1195_=_C1197( C1195 C1197 ) \nC1195_=_C1198( C1195 C1198 ) C1195_=_C1199( C1195 C1199 ) C1195_=_C1200( C1195 C1200 ) C1195_=_C1201( C1195 C1201 ) C1195_=_C1202( C1195 C1202 ) C1195_=_C1203( C1195 C1203 ) \nC1195_=_C1204( C1195 C1204 ) C1195_=_C1205( C1195 C1205 ) C1195_=_C1206( C1195 C1206 ) C1195_=_C1207( C1195 C1207 ) C1195_=_C1208( C1195 C1208 ) C1195_=_C1209( C1195 C1209 ) \nC1195_=_C1210( C1195 C1210 ) C1195_=_C1211( C1195 C1211 ) C1196_=_C1197( C1196 C1197 ) C1196_=_C1198( C1196 C1198 ) C1196_=_C1199( C1196 C1199 ) C1196_=_C1200( C1196 C1200 ) \nC1196_=_C1201( C1196 C1201 ) C1196_=_C1202( C1196 C1202 ) C1196_=_C1203( C1196 C1203 ) C1196_=_C1204( C1196 C1204 ) C1196_=_C1205( C1196 C1205 ) C1196_=_C1206( C1196 C1206 ) \nC1196_=_C1207( C1196 C1207 ) C1196_=_C1208( C1196 C1208 ) C1196_=_C1209( C1196 C1209 ) C1196_=_C1210( C1196 C1210 ) C1196_=_C1211( C1196 C1211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7_=_C1211( C1197 C1211 ) C1198_=_C1199( C1198 C1199 ) C1198_=_C1200( C1198 C1200 ) C1198_=_C1201( C1198 C1201 ) C1198_=_C1202( C1198 C1202 ) C1198_=_C1203( C1198 C1203 ) \nC1198_=_C1204( C1198 C1204 ) C1198_=_C1205( C1198 C1205 ) C1198_=_C1206( C1198 C1206 ) C1198_=_C1207( C1198 C1207 ) C1198_=_C1208( C1198 C1208 ) C1198_=_C1209( C1198 C1209 ) \nC1198_=_C1210( C1198 C1210 ) C1198_=_C1211( C1198 C1211 ) C1199_=_C1200( C1199 C1200 ) C1199_=_C1201( C1199 C1201 ) C1199_=_C1202( C1199 C1202 ) C1199_=_C1203( C1199 C1203 ) \nC1199_=_C1204( C1199 C1204 ) C1199_=_C1205( C1199 C1205 ) C1199_=_C1206( C1199 C1206 ) C1199_=_C1207( C1199 C1207 ) C1199_=_C1208( C1199 C1208 ) C1199_=_C1209( C1199 C1209 ) \nC1199_=_C1210( C1199 C1210 ) C1199_=_C1211( C1199 C1211 ) C1200_=_C1201( C1200 C1201 ) C1200_=_C1202( C1200 C1202 ) C1200_=_C1203( C1200 C1203 ) C1200_=_C1204( C1200 C1204 ) \nC1200_=_C1205( C1200 C1205 ) C1200_=_C1206( C1200 C1206 ) C1200_=_C1207( C1200 C1207 ) C1200_=_C1208( C1200 C1208 ) C1200_=_C1209( C1200 C1209 ) C1200_=_C1210( C1200 C1210 ) \nC1200_=_C1211( C1200 C1211 ) C1201_=_C1202( C1201 C1202 ) C1201_=_C1203( C1201 C1203 ) C1201_=_C1204( C1201 C1204 ) C1201_=_C1205( C1201 C1205 ) C1201_=_C1206( C1201 C1206 ) \nC1201_=_C1207( C1201 C1207 ) C1201_=_C1208( C1201 C1208 ) C1201_=_C1209( C1201 C1209 ) C1201_=_C1210( C1201 C1210 ) C1201_=_C1211( C1201 C1211 ) C1202_=_C1203( C1202 C1203 ) \nC1202_=_C1204( C1202 C1204 ) C1202_=_C1205( C1202 C1205 ) C1202_=_C1206( C1202 C1206 ) C1202_=_C1207( C1202 C1207 ) C1202_=_C1208( C1202 C1208 ) C1202_=_C1209( C1202 C1209 ) \nC1202_=_C1210( C1202 C1210 ) C1202_=_C1211( C1202 C1211 ) C1203_=_C1204( C1203 C1204 ) C1203_=_C1205( C1203 C1205 ) C1203_=_C1206( C1203 C1206 ) C1203_=_C1207( C1203 C1207 ) \nC1203_=_C1208( C1203 C1208 ) C1203_=_C1209( C1203 C1209 ) C1203_=_C1210( C1203 C1210 ) C1203_=_C1211( C1203 C1211 ) C1204_=_C1205( C1204 C1205 ) C1204_=_C1206( C1204 C1206 ) \nC1204_=_C1207( C1204 C1207 ) C1204_=_C1208( C1204 C1208 ) C1204_=_C1209( C1204 C1209 ) C1204_=_C1210( C1204 C1210 ) C1204_=_C1211( C1204 C1211 ) C1205_=_C1206( C1205 C1206 ) \nC1205_=_C1207( C1205 C1207 ) C1205_=_C1208( C1205 C1208 ) C1205_=_C1209( C1205 C1209 ) C1205_=_C1210( C1205 C1210 ) C1205_=_C1211( C1205 C1211 ) C1206_=_C1207( C1206 C1207 ) \nC1206_=_C1208( C1206 C1208 ) C1206_=_C1209( C1206 C1209 ) C1206_=_C1210( C1206 C1210 ) C1206_=_C1211( C1206 C1211 ) C1207_=_C1208( C1207 C1208 ) C1207_=_C1209( C1207 C1209 ) \nC1207_=_C1210( C1207 C1210 ) C1207_=_C1211( C1207 C1211 ) C1208_=_C1209( C1208 C1209 ) C1208_=_C1210( C1208 C1210 ) C1208_=_C1211( C1208 C1211 ) C1209_=_C1210( C1209 C1210 ) \nC1209_=_C1211( C1209 C1211 ) C1210_=_C1211( C1210 C1211 ) "];109-&gt;159[label="50: C549 C551 C626 C629 C812 \nC948 C1047 C1048 C1049 C1050 C1051 \nC1052 C1053 C1054 C1055 C1056 C1057 \nC1058 C1059 C1060 C1061 C1062 C1063 \nC1064 C1065 C1066 C1067 C1068 C1069 \nC1191 C1192 C1193 C1194 C1195 C1196 \nC1197 C1198 C1199 C1200 C1201 C1202 \nC1203 C1204 C1205 C1206 C1207 C1208 \nC1209 C1210 C1211 \n617: C549_=_C551 ,C549_=_C626 ,C549_=_C1047 ,C549_=_C1048 ,C549_=_C1049 ,\nC549_=_C1050 ,C549_=_C1051 ,C549_=_C1052 ,C549_=_C1053 ,C549_=_C1054 ,C549_=_C1055 ,\nC549_=_C1056 ,C549_=_C1057 ,C549_=_C1058 ,C549_=_C1059 ,C549_=_C1060 ,C549_=_C1061 ,\nC549_=_C1062 ,C549_=_C1063 ,C549_=_C1064 ,C549_=_C1065 ,C549_=_C1066 ,C549_=_C1067 ,\nC549_=_C1068 ,C549_=_C1069 ,C551_=_C629 ,C551_=_C812 ,C551_=_C948 ,C551_=_C1191 ,\nC551_=_C1192 ,C551_=_C1193 ,C551_=_C1194 ,C551_=_C1195 ,C551_=_C1196 ,C551_=_C1197 ,\nC551_=_C1198 ,C551_=_C1199 ,C551_=_C1200 ,C551_=_C1201 ,C551_=_C1202 ,C551_=_C1203 ,\nC551_=_C1204 ,C551_=_C1205 ,C551_=_C1206 ,C551_=_C1207 ,C551_=_C1208 ,C551_=_C1209 ,\nC551_=_C1210 ,C551_=_C1211 ,C626_=_C629 ,C626_=_C1047 ,C626_=_C1048 ,C626_=_C1049 ,\nC626_=_C1050 ,C626_=_C1051 ,C626_=_C1052 ,C626_=_C1053 ,C626_=_C1054 ,C626_=_C1055 ,\nC626_=_C1056 ,C626_=_C1057 ,C626_=_C1058 ,C626_=_C1059 ,C626_=_C1060 ,C626_=_C1061 ,\nC626_=_C1062 ,C626_=_C1063 ,C626_=_C1064 ,C626_=_C1065 ,C626_=_C1066 ,C626_=_C1067 ,\nC626_=_C1068 ,C626_=_C1069 ,C629_=_C812 ,C629_=_C948 ,C629_=_C1191 ,C629_=_C1192 ,\nC629_=_C1193 ,C629_=_C1194 ,C629_=_C1195 ,C629_=_C1196 ,C629_=_C1197 ,C629_=_C1198 ,\nC629_=_C1199 ,C629_=_C1200 ,C629_=_C1201 ,C629_=_C1202 ,C629_=_C1203 ,C629_=_C1204 ,\nC629_=_C1205 ,C629_=_C1206 ,C629_=_C1207 ,C629_=_C1208 ,C629_=_C1209 ,C629_=_C1210 ,\nC629_=_C1211 ,C812_=_C948 ,C812_=_C1191 ,C812_=_C1192 ,C812_=_C1193 ,C812_=_C1194 ,\nC812_=_C1195 ,C812_=_C1196 ,C812_=_C1197 ,C812_=_C1198 ,C812_=_C1199 ,C812_=_C1200 ,\nC812_=_C1201 ,C812_=_C1202 ,C812_=_C1203 ,C812_=_C1204 ,C812_=_C1205 ,C812_=_C1206 ,\nC812_=_C1207 ,C812_=_C1208 ,C812_=_C1209 ,C812_=_C1210 ,C812_=_C1211 ,C948_=_C1191 ,\nC948_=_C1192 ,C948_=_C1193 ,C948_=_C1194 ,C948_=_C1195 ,C948_=_C1196 ,C948_=_C1197 ,\nC948_=_C1198 ,C948_=_C1199 ,C948_=_C1200 ,C948_=_C1201 ,C948_=_C1202 ,C948_=_C1203 ,\nC948_=_C1204 ,C948_=_C1205 ,C948_=_C1206 ,C948_=_C1207 ,C948_=_C1208 ,C948_=_C1209 ,\nC948_=_C1210 ,C948_=_C1211 ,C1047_=_C1048 ,C1047_=_C1049 ,C1047_=_C1050 ,C1047_=_C1051 ,\nC1047_=_C1052 ,C1047_=_C1053 ,C1047_=_C1054 ,C1047_=_C1055 ,C1047_=_C1056 ,C1047_=_C1057 ,\nC1047_=_C1058 ,C1047_=_C1059 ,C1047_=_C1060 ,C1047_=_C1061 ,C1047_=_C1062 ,C1047_=_C1063 ,\nC1047_=_C1064 ,C1047_=_C1065 ,C1047_=_C1066 ,C1047_=_C1067 ,C1047_=_C1068 ,C1047_=_C1069 ,\nC1048_=_C1049 ,C1048_=_C1050 ,C1048_=_C1051 ,C1048_=_C1052 ,C1048_=_C1053 ,C1048_=_C1054 ,\nC1048_=_C1055 ,C1048_=_C1056 ,C1048_=_C1057 ,C1048_=_C1058 ,C1048_=_C1059 ,C1048_=_C1060 ,\nC1048_=_C1061 ,C1048_=_C1062 ,C1048_=_C1063 ,C1048_=_C1064 ,C1048_=_C1065 ,C1048_=_C1066 ,\nC1048_=_C1067 ,C1048_=_C1068 ,C1048_=_C1069 ,C1048_=_C1192 ,C1049_=_C1050 ,C1049_=_C1051 ,\nC1049_=_C1052 ,C1049_=_C1053 ,C1049_=_C1054 ,C1049_=_C1055 ,C1049_=_C1056 ,C1049_=_C1057 ,\nC1049_=_C1058 ,C1049_=_C1059 ,C1049_=_C1060 ,C1049_=_C1061 ,C1049_=_C1062 ,C1049_=_C1063 ,\nC1049_=_C1064 ,C1049_=_C1065 ,C1049_=_C1066 ,C1049_=_C1067 ,C1049_=_C1068 ,C1049_=_C1069 ,\nC1050_=_C1051 ,C1050_=_C1052 ,C1050_=_C1053 ,C1050_=_C1054 ,C1050_=_C1055 ,C1050_=_C1056 ,\nC1050_=_C1057 ,C1050_=_C1058 ,C1050_=_C1059 ,C1050_=_C1060 ,C1050_=_C1061 ,C1050_=_C1062 ,\nC1050_=_C1063 ,C1050_=_C1064 ,C1050_=_C1065 ,C1050_=_C1066 ,C1050_=_C1067 ,C1050_=_C1068 ,\nC1050_=_C1069 ,C1051_=_C1052 ,C1051_=_C1053 ,C1051_=_C1054 ,C1051_=_C1055 ,C1051_=_C1056 ,\nC1051_=_C1057 ,C1051_=_C1058 ,C1051_=_C1059 ,C1051_=_C1060 ,C1051_=_C1061 ,C1051_=_C1062 ,\nC1051_=_C1063 ,C1051_=_C1064 ,C1051_=_C1065 ,C1051_=_C1066 ,C1051_=_C1067 ,C1051_=_C1068 ,\nC1051_=_C1069 ,C1051_=_C1194 ,C1052_=_C1053 ,C1052_=_C1054 ,C1052_=_C1055 ,C1052_=_C1056 ,\nC1052_=_C1057 ,C1052_=_C1058 ,C1052_=_C1059 ,C1052_=_C1060 ,C1052_=_C1061 ,C1052_=_C1062 ,\nC1052_=_C1063 ,C1052_=_C1064 ,C1052_=_C1065 ,C1052_=_C1066 ,C1052_=_C1067 ,C1052_=_C1068 ,\nC1052_=_C1069 ,C1052_=_C1195 ,C1053_=_C1054 ,C1053_=_C1055 ,C1053_=_C1056 ,C1053_=_C1057 ,\nC1053_=_C1058 ,C1053_=_C1059 ,C1053_=_C1060 ,C1053_=_C1061 ,C1053_=_C1062 ,C1053_=_C1063 ,\nC1053_=_C1064 ,C1053_=_C1065 ,C1053_=_C1066 ,C1053_=_C1067 ,C1053_=_C1068 ,C1053_=_C1069 ,\nC1053_=_C1196 ,C1054_=_C1055 ,C1054_=_C1056 ,C1054_=_C1057 ,C1054_=_C1058 ,C1054_=_C1059 ,\nC1054_=_C1060 ,C1054_=_C1061 ,C1054_=_C1062 ,C1054_=_C1063 ,C1054_=_C1064 ,C1054_=_C1065 ,\nC1054_=_C1066 ,C1054_=_C1067 ,C1054_=_C1068 ,C1054_=_C1069 ,C1054_=_C1197 ,C1055_=_C1056 ,\nC1055_=_C1057 ,C1055_=_C1058 ,C1055_=_C1059 ,C1055_=_C1060 ,C1055_=_C1061 ,C1055_=_C1062 ,\nC1055_=_C1063 ,C1055_=_C1064 ,C1055_=_C1065 ,C1055_=_C1066 ,C1055_=_C1067 ,C1055_=_C1068 ,\nC1055_=_C1069 ,C1055_=_C1198 ,C1056_=_C1057 ,C1056_=_C1058 ,C1056_=_C1059 ,C1056_=_C1060 ,\nC1056_=_C1061 ,C1056_=_C1062 ,C1056_=_C1063 ,C1056_=_C1064 ,C1056_=_C1065 ,C1056_=_C1066 ,\nC1056_=_C1067 ,C1056_=_C1068 ,C1056_=_C1069 ,C1056_=_C1199 ,C1057_=_C1058 ,C1057_=_C1059 ,\nC1057_=_C1060 ,C1057_=_C1061 ,C1057_=_C1062 ,C1057_=_C1063 ,C1057_=_C1064 ,C1057_=_C1065 ,\nC1057_=_C1066 ,C1057_=_C1067 ,C1057_=_C1068 ,C1057_=_C1069 ,C1057_=_C1200 ,C1058_=_C1059 ,\nC1058_=_C1060</w:t>
      </w:r>
    </w:p>
    <w:p>
      <w:pPr>
        <w:pStyle w:val="PreformattedText"/>
        <w:bidi w:val="0"/>
        <w:spacing w:before="0" w:after="0"/>
        <w:jc w:val="left"/>
        <w:rPr/>
      </w:pPr>
      <w:r>
        <w:rPr/>
        <w:t xml:space="preserve"> </w:t>
      </w:r>
      <w:r>
        <w:rPr/>
        <w:t>,C1058_=_C1061 ,C1058_=_C1062 ,C1058_=_C1063 ,C1058_=_C1064 ,C1058_=_C1065 ,\nC1058_=_C1066 ,C1058_=_C1067 ,C1058_=_C1068 ,C1058_=_C1069 ,C1058_=_C1201 ,C1059_=_C1060 ,\nC1059_=_C1061 ,C1059_=_C1062 ,C1059_=_C1063 ,C1059_=_C1064 ,C1059_=_C1065 ,C1059_=_C1066 ,\nC1059_=_C1067 ,C1059_=_C1068 ,C1059_=_C1069 ,C1060_=_C1061 ,C1060_=_C1062 ,C1060_=_C1063 ,\nC1060_=_C1064 ,C1060_=_C1065 ,C1060_=_C1066 ,C1060_=_C1067 ,C1060_=_C1068 ,C1060_=_C1069 ,\nC1061_=_C1062 ,C1061_=_C1063 ,C1061_=_C1064 ,C1061_=_C1065 ,C1061_=_C1066 ,C1061_=_C1067 ,\nC1061_=_C1068 ,C1061_=_C1069 ,C1061_=_C1203 ,C1062_=_C1063 ,C1062_=_C1064 ,C1062_=_C1065 ,\nC1062_=_C1066 ,C1062_=_C1067 ,C1062_=_C1068 ,C1062_=_C1069 ,C1062_=_C1205 ,C1063_=_C1064 ,\nC1063_=_C1065 ,C1063_=_C1066 ,C1063_=_C1067 ,C1063_=_C1068 ,C1063_=_C1069 ,C1064_=_C1065 ,\nC1064_=_C1066 ,C1064_=_C1067 ,C1064_=_C1068 ,C1064_=_C1069 ,C1065_=_C1066 ,C1065_=_C1067 ,\nC1065_=_C1068 ,C1065_=_C1069 ,C1065_=_C1206 ,C1066_=_C1067 ,C1066_=_C1068 ,C1066_=_C1069 ,\nC1066_=_C1207 ,C1067_=_C1068 ,C1067_=_C1069 ,C1068_=_C1069 ,C1068_=_C1209 ,C1069_=_C1211 ,\nC1191_=_C1192 ,C1191_=_C1193 ,C1191_=_C1194 ,C1191_=_C1195 ,C1191_=_C1196 ,C1191_=_C1197 ,\nC1191_=_C1198 ,C1191_=_C1199 ,C1191_=_C1200 ,C1191_=_C1201 ,C1191_=_C1202 ,C1191_=_C1203 ,\nC1191_=_C1204 ,C1191_=_C1205 ,C1191_=_C1206 ,C1191_=_C1207 ,C1191_=_C1208 ,C1191_=_C1209 ,\nC1191_=_C1210 ,C1191_=_C1211 ,C1192_=_C1193 ,C1192_=_C1194 ,C1192_=_C1195 ,C1192_=_C1196 ,\nC1192_=_C1197 ,C1192_=_C1198 ,C1192_=_C1199 ,C1192_=_C1200 ,C1192_=_C1201 ,C1192_=_C1202 ,\nC1192_=_C1203 ,C1192_=_C1204 ,C1192_=_C1205 ,C1192_=_C1206 ,C1192_=_C1207 ,C1192_=_C1208 ,\nC1192_=_C1209 ,C1192_=_C1210 ,C1192_=_C1211 ,C1193_=_C1194 ,C1193_=_C1195 ,C1193_=_C1196 ,\nC1193_=_C1197 ,C1193_=_C1198 ,C1193_=_C1199 ,C1193_=_C1200 ,C1193_=_C1201 ,C1193_=_C1202 ,\nC1193_=_C1203 ,C1193_=_C1204 ,C1193_=_C1205 ,C1193_=_C1206 ,C1193_=_C1207 ,C1193_=_C1208 ,\nC1193_=_C1209 ,C1193_=_C1210 ,C1193_=_C1211 ,C1194_=_C1195 ,C1194_=_C1196 ,C1194_=_C1197 ,\nC1194_=_C1198 ,C1194_=_C1199 ,C1194_=_C1200 ,C1194_=_C1201 ,C1194_=_C1202 ,C1194_=_C1203 ,\nC1194_=_C1204 ,C1194_=_C1205 ,C1194_=_C1206 ,C1194_=_C1207 ,C1194_=_C1208 ,C1194_=_C1209 ,\nC1194_=_C1210 ,C1194_=_C1211 ,C1195_=_C1196 ,C1195_=_C1197 ,C1195_=_C1198 ,C1195_=_C1199 ,\nC1195_=_C1200 ,C1195_=_C1201 ,C1195_=_C1202 ,C1195_=_C1203 ,C1195_=_C1204 ,C1195_=_C1205 ,\nC1195_=_C1206 ,C1195_=_C1207 ,C1195_=_C1208 ,C1195_=_C1209 ,C1195_=_C1210 ,C1195_=_C1211 ,\nC1196_=_C1197 ,C1196_=_C1198 ,C1196_=_C1199 ,C1196_=_C1200 ,C1196_=_C1201 ,C1196_=_C1202 ,\nC1196_=_C1203 ,C1196_=_C1204 ,C1196_=_C1205 ,C1196_=_C1206 ,C1196_=_C1207 ,C1196_=_C1208 ,\nC1196_=_C1209 ,C1196_=_C1210 ,C1196_=_C1211 ,C1197_=_C1198 ,C1197_=_C1199 ,C1197_=_C1200 ,\nC1197_=_C1201 ,C1197_=_C1202 ,C1197_=_C1203 ,C1197_=_C1204 ,C1197_=_C1205 ,C1197_=_C1206 ,\nC1197_=_C1207 ,C1197_=_C1208 ,C1197_=_C1209 ,C1197_=_C1210 ,C1197_=_C1211 ,C1198_=_C1199 ,\nC1198_=_C1200 ,C1198_=_C1201 ,C1198_=_C1202 ,C1198_=_C1203 ,C1198_=_C1204 ,C1198_=_C1205 ,\nC1198_=_C1206 ,C1198_=_C1207 ,C1198_=_C1208 ,C1198_=_C1209 ,C1198_=_C1210 ,C1198_=_C1211 ,\nC1199_=_C1200 ,C1199_=_C1201 ,C1199_=_C1202 ,C1199_=_C1203 ,C1199_=_C1204 ,C1199_=_C1205 ,\nC1199_=_C1206 ,C1199_=_C1207 ,C1199_=_C1208 ,C1199_=_C1209 ,C1199_=_C1210 ,C1199_=_C1211 ,\nC1200_=_C1201 ,C1200_=_C1202 ,C1200_=_C1203 ,C1200_=_C1204 ,C1200_=_C1205 ,C1200_=_C1206 ,\nC1200_=_C1207 ,C1200_=_C1208 ,C1200_=_C1209 ,C1200_=_C1210 ,C1200_=_C1211 ,C1201_=_C1202 ,\nC1201_=_C1203 ,C1201_=_C1204 ,C1201_=_C1205 ,C1201_=_C1206 ,C1201_=_C1207 ,C1201_=_C1208 ,\nC1201_=_C1209 ,C1201_=_C1210 ,C1201_=_C1211 ,C1202_=_C1203 ,C1202_=_C1204 ,C1202_=_C1205 ,\nC1202_=_C1206 ,C1202_=_C1207 ,C1202_=_C1208 ,C1202_=_C1209 ,C1202_=_C1210 ,C1202_=_C1211 ,\nC1203_=_C1204 ,C1203_=_C1205 ,C1203_=_C1206 ,C1203_=_C1207 ,C1203_=_C1208 ,C1203_=_C1209 ,\nC1203_=_C1210 ,C1203_=_C1211 ,C1204_=_C1205 ,C1204_=_C1206 ,C1204_=_C1207 ,C1204_=_C1208 ,\nC1204_=_C1209 ,C1204_=_C1210 ,C1204_=_C1211 ,C1205_=_C1206 ,C1205_=_C1207 ,C1205_=_C1208 ,\nC1205_=_C1209 ,C1205_=_C1210 ,C1205_=_C1211 ,C1206_=_C1207 ,C1206_=_C1208 ,C1206_=_C1209 ,\nC1206_=_C1210 ,C1206_=_C1211 ,C1207_=_C1208 ,C1207_=_C1209 ,C1207_=_C1210 ,C1207_=_C1211 ,\nC1208_=_C1209 ,C1208_=_C1210 ,C1208_=_C1211 ,C1209_=_C1210 ,C1209_=_C1211 ,C1210_=_C1211 ,"];160[shape=box, label="id:160 level: 6\n52: C135 C141 C270 C276 C415 \nC479 C636 C649 C809 C1051 C1065 \nC1194 C1206 C1404 C1421 C1795 C1883 \nC1884 C1885 C1886 C1887 C1888 C1889 \nC1890 C1891 C1892 C1893 C1894 C1895 \nC1896 C1897 C1898 C1899 C1900 C1901 \nC2008 C2094 C2112 C2261 C2514 C2526 \nC2555 C2863 C3324 C3394 C3565 C3737 \nC3966 C4011 C4012 C4013 C4014 \n692: C135_=_C141( C135 C141 ) C135_=_C270( C135 C270 ) C135_=_C479( C135 C479 ) C135_=_C636( C135 C636 ) C135_=_C1051( C135 C1051 ) \nC135_=_C1194( C135 C1194 ) C135_=_C1404( C135 C1404 ) C135_=_C1795( C135 C1795 ) C135_=_C1883( C135 C1883 ) C135_=_C1884( C135 C1884 ) C135_=_C1885( C135 C1885 ) \nC135_=_C1886( C135 C1886 ) C135_=_C1887( C135 C1887 ) C135_=_C1888( C135 C1888 ) C135_=_C1889( C135 C1889 ) C135_=_C1890( C135 C1890 ) C135_=_C1891( C135 C1891 ) \nC135_=_C1892( C135 C1892 ) C135_=_C1893( C135 C1893 ) C135_=_C1894( C135 C1894 ) C135_=_C1895( C135 C1895 ) C135_=_C1896( C135 C1896 ) C135_=_C1897( C135 C1897 ) \nC135_=_C1898( C135 C1898 ) C135_=_C1899( C135 C1899 ) C135_=_C1900( C135 C1900 ) C135_=_C1901( C135 C1901 ) C141_=_C276( C141 C276 ) C141_=_C415( C141 C415 ) \nC141_=_C649( C141 C649 ) C141_=_C809( C141 C809 ) C141_=_C1065( C141 C1065 ) C141_=_C1206( C141 C1206 ) C141_=_C1421( C141 C1421 ) C141_=_C1897( C141 C1897 ) \nC141_=_C2008( C141 C2008 ) C141_=_C2094( C141 C2094 ) C141_=_C2112( C141 C2112 ) C141_=_C2261( C141 C2261 ) C141_=_C2514( C141 C2514 ) C141_=_C2526( C141 C2526 ) \nC141_=_C2555( C141 C2555 ) C141_=_C2863( C141 C2863 ) C141_=_C3324( C141 C3324 ) C141_=_C3394( C141 C3394 ) C141_=_C3565( C141 C3565 ) C141_=_C3737( C141 C3737 ) \nC141_=_C3966( C141 C3966 ) C141_=_C4011( C141 C4011 ) C141_=_C4012( C141 C4012 ) C141_=_C4013( C141 C4013 ) C141_=_C4014( C141 C4014 ) C270_=_C276( C270 C276 ) \nC270_=_C479( C270 C479 ) C270_=_C636( C270 C636 ) C270_=_C1051( C270 C1051 ) C270_=_C1194( C270 C1194 ) C270_=_C1404( C270 C1404 ) C270_=_C1795( C270 C1795 ) \nC270_=_C1883( C270 C1883 ) C270_=_C1884( C270 C1884 ) C270_=_C1885( C270 C1885 ) C270_=_C1886( C270 C1886 ) C270_=_C1887( C270 C1887 ) C270_=_C1888( C270 C1888 ) \nC270_=_C1889( C270 C1889 ) C270_=_C1890( C270 C1890 ) C270_=_C1891( C270 C1891 ) C270_=_C1892( C270 C1892 ) C270_=_C1893( C270 C1893 ) C270_=_C1894( C270 C1894 ) \nC270_=_C1895( C270 C1895 ) C270_=_C1896( C270 C1896 ) C270_=_C1897( C270 C1897 ) C270_=_C1898( C270 C1898 ) C270_=_C1899( C270 C1899 ) C270_=_C1900( C270 C1900 ) \nC270_=_C1901( C270 C1901 ) C276_=_C415( C276 C415 ) C276_=_C649( C276 C649 ) C276_=_C809( C276 C809 ) C276_=_C1065( C276 C1065 ) C276_=_C1206( C276 C1206 ) \nC276_=_C1421( C276 C1421 ) C276_=_C1897( C276 C1897 ) C276_=_C2008( C276 C2008 ) C276_=_C2094( C276 C2094 ) C276_=_C2112( C276 C2112 ) C276_=_C2261( C276 C2261 ) \nC276_=_C2514( C276 C2514 ) C276_=_C2526( C276 C2526 ) C276_=_C2555( C276 C2555 ) C276_=_C2863( C276 C2863 ) C276_=_C3324( C276 C3324 ) C276_=_C3394( C276 C3394 ) \nC276_=_C3565( C276 C3565 ) C276_=_C3737( C276 C3737 ) C276_=_C3966( C276 C3966 ) C276_=_C4011( C276 C4011 ) C276_=_C4012( C276 C4012 ) C276_=_C4013( C276 C4013 ) \nC276_=_C4014( C276 C4014 ) C415_=_C649( C415 C649 ) C415_=_C809( C415 C809 ) C415_=_C1065( C415 C1065 ) C415_=_C1206( C415 C1206 ) C415_=_C1421( C415 C1421 ) \nC415_=_C1897( C415 C1897 ) C415_=_C2008( C415 C2008 ) C415_=_C2094( C415 C2094 ) C415_=_C2112( C415 C2112 ) C415_=_C2261( C415 C2261 ) C415_=_C2514( C415 C2514 ) \nC415_=_C2526( C415 C2526 ) C415_=_C2555( C415 C2555 ) C415_=_C2863( C415 C2863 ) C415_=_C3324( C415 C3324 ) C415_=_C3394( C415 C3394 ) C415_=_C3565( C415 C3565 ) \nC415_=_C3737( C415 C3737 ) C415_=_C3966( C415 C3966 ) C415_=_C4011( C415 C4011 ) C415_=_C4012( C415 C4012 ) C415_=_C4013( C415 C4013 ) C415_=_C4014( C415 C4014 ) \nC479_=_C636( C479 C636 ) C479_=_C1051( C479 C1051 ) C479_=_C1194( C479 C1194 ) C479_=_C1404( C479 C1404 ) C479_=_C1795( C479 C1795 ) C479_=_C1883( C479 C1883 ) \nC479_=_C1884( C479 C1884 ) C479_=_C1885( C479 C1885 ) C479_=_C1886( C479 C1886 ) C479_=_C1887( C479 C1887 ) C479_=_C1888( C479 C1888 ) C479_=_C1889( C479 C1889 ) \nC479_=_C1890( C479 C1890 ) C479_=_C1891( C479 C1891 ) C479_=_C1892( C479 C1892 ) C479_=_C1893( C479 C1893 ) C479_=_C1894( C479 C1894 ) C479_=_C1895( C479 C1895 ) \nC479_=_C1896( C479 C1896 ) C479_=_C1897( C479 C1897 ) C479_=_C1898( C479 C1898 ) C479_=_C1899( C479 C1899 ) C479_=_C1900( C479 C1900 ) C479_=_C1901( C479 C1901 ) \nC636_=_C649( C636 C649 ) C636_=_C1051( C636 C1051 ) C636_=_C1194( C636 C1194 ) C636_=_C1404( C636 C1404 ) C636_=_C1795( C636 C1795 ) C636_=_C1883( C636 C1883 ) \nC636_=_C1884( C636 C1884 ) C636_=_C1885( C636 C1885 ) C636_=_C1886( C636 C1886 ) C636_=_C1887( C636 C1887 ) C636_=_C1888( C636 C1888 ) C636_=_C1889( C636 C1889 ) \nC636_=_C1890( C636 C1890 ) C636_=_C1891( C636 C1891 ) C636_=_C1892( C636 C1892 ) C636_=_C1893( C636 C1893 ) C636_=_C1894( C636 C1894 ) C636_=_C1895( C636 C1895 ) \nC636_=_C1896( C636 C1896 ) C636_=_C1897( C636 C1897 ) C636_=_C1898( C636 C1898 ) C636_=_C1899( C636 C1899 ) C636_=_C1900( C636 C1900 ) C636_=_C1901( C636 C1901 ) \nC649_=_C809( C649 C809 ) C649_=_C1065( C649 C1065 ) C649_=_C1206( C649 C1206 ) C649_=_C1421( C649 C1421 ) C649_=_C1897( C649 C1897 ) C649_=_C2008( C649 C2008 ) \nC649_=_C2094( C649 C2094 ) C649_=_C2112( C649 C2112 ) C649_=_C2261( C649 C2261 ) C649_=_C2514( C649 C2514 ) C649_=_C2526( C649 C2526 ) C649_=_C2555( C649 C2555 ) \nC649_=_C2863( C649 C2863 ) C649_=_C3324( C649 C3324 ) C649_=_C3394( C649 C3394 ) C649_=_C3565( C649 C3565 ) C649_=_C3737( C649 C3737 ) C649_=_C3966( C649 C3966 ) \nC649_=_C4011( C649 C4011 ) C649_=_C4012(</w:t>
      </w:r>
    </w:p>
    <w:p>
      <w:pPr>
        <w:pStyle w:val="PreformattedText"/>
        <w:bidi w:val="0"/>
        <w:spacing w:before="0" w:after="0"/>
        <w:jc w:val="left"/>
        <w:rPr/>
      </w:pPr>
      <w:r>
        <w:rPr/>
        <w:t xml:space="preserve"> </w:t>
      </w:r>
      <w:r>
        <w:rPr/>
        <w:t>C649 C4012 ) C649_=_C4013( C649 C4013 ) C649_=_C4014( C649 C4014 ) C809_=_C1065( C809 C1065 ) C809_=_C1206( C809 C1206 ) \nC809_=_C1421( C809 C1421 ) C809_=_C1897( C809 C1897 ) C809_=_C2008( C809 C2008 ) C809_=_C2094( C809 C2094 ) C809_=_C2112( C809 C2112 ) C809_=_C2261( C809 C2261 ) \nC809_=_C2514( C809 C2514 ) C809_=_C2526( C809 C2526 ) C809_=_C2555( C809 C2555 ) C809_=_C2863( C809 C2863 ) C809_=_C3324( C809 C3324 ) C809_=_C3394( C809 C3394 ) \nC809_=_C3565( C809 C3565 ) C809_=_C3737( C809 C3737 ) C809_=_C3966( C809 C3966 ) C809_=_C4011( C809 C4011 ) C809_=_C4012( C809 C4012 ) C809_=_C4013( C809 C4013 ) \nC809_=_C4014( C809 C4014 ) C1051_=_C1065( C1051 C1065 ) C1051_=_C1194( C1051 C1194 ) C1051_=_C1404( C1051 C1404 ) C1051_=_C1795( C1051 C1795 ) C1051_=_C1883( C1051 C1883 ) \nC1051_=_C1884( C1051 C1884 ) C1051_=_C1885( C1051 C1885 ) C1051_=_C1886( C1051 C1886 ) C1051_=_C1887( C1051 C1887 ) C1051_=_C1888( C1051 C1888 ) C1051_=_C1889( C1051 C1889 ) \nC1051_=_C1890( C1051 C1890 ) C1051_=_C1891( C1051 C1891 ) C1051_=_C1892( C1051 C1892 ) C1051_=_C1893( C1051 C1893 ) C1051_=_C1894( C1051 C1894 ) C1051_=_C1895( C1051 C1895 ) \nC1051_=_C1896( C1051 C1896 ) C1051_=_C1897( C1051 C1897 ) C1051_=_C1898( C1051 C1898 ) C1051_=_C1899( C1051 C1899 ) C1051_=_C1900( C1051 C1900 ) C1051_=_C1901( C1051 C1901 ) \nC1065_=_C1206( C1065 C1206 ) C1065_=_C1421( C1065 C1421 ) C1065_=_C1897( C1065 C1897 ) C1065_=_C2008( C1065 C2008 ) C1065_=_C2094( C1065 C2094 ) C1065_=_C2112( C1065 C2112 ) \nC1065_=_C2261( C1065 C2261 ) C1065_=_C2514( C1065 C2514 ) C1065_=_C2526( C1065 C2526 ) C1065_=_C2555( C1065 C2555 ) C1065_=_C2863( C1065 C2863 ) C1065_=_C3324( C1065 C3324 ) \nC1065_=_C3394( C1065 C3394 ) C1065_=_C3565( C1065 C3565 ) C1065_=_C3737( C1065 C3737 ) C1065_=_C3966( C1065 C3966 ) C1065_=_C4011( C1065 C4011 ) C1065_=_C4012( C1065 C4012 ) \nC1065_=_C4013( C1065 C4013 ) C1065_=_C4014( C1065 C4014 ) C1194_=_C1206( C1194 C1206 ) C1194_=_C1404( C1194 C1404 ) C1194_=_C1795( C1194 C1795 ) C1194_=_C1883( C1194 C1883 ) \nC1194_=_C1884( C1194 C1884 ) C1194_=_C1885( C1194 C1885 ) C1194_=_C1886( C1194 C1886 ) C1194_=_C1887( C1194 C1887 ) C1194_=_C1888( C1194 C1888 ) C1194_=_C1889( C1194 C1889 ) \nC1194_=_C1890( C1194 C1890 ) C1194_=_C1891( C1194 C1891 ) C1194_=_C1892( C1194 C1892 ) C1194_=_C1893( C1194 C1893 ) C1194_=_C1894( C1194 C1894 ) C1194_=_C1895( C1194 C1895 ) \nC1194_=_C1896( C1194 C1896 ) C1194_=_C1897( C1194 C1897 ) C1194_=_C1898( C1194 C1898 ) C1194_=_C1899( C1194 C1899 ) C1194_=_C1900( C1194 C1900 ) C1194_=_C1901( C1194 C1901 ) \nC1206_=_C1421( C1206 C1421 ) C1206_=_C1897( C1206 C1897 ) C1206_=_C2008( C1206 C2008 ) C1206_=_C2094( C1206 C2094 ) C1206_=_C2112( C1206 C2112 ) C1206_=_C2261( C1206 C2261 ) \nC1206_=_C2514( C1206 C2514 ) C1206_=_C2526( C1206 C2526 ) C1206_=_C2555( C1206 C2555 ) C1206_=_C2863( C1206 C2863 ) C1206_=_C3324( C1206 C3324 ) C1206_=_C3394( C1206 C3394 ) \nC1206_=_C3565( C1206 C3565 ) C1206_=_C3737( C1206 C3737 ) C1206_=_C3966( C1206 C3966 ) C1206_=_C4011( C1206 C4011 ) C1206_=_C4012( C1206 C4012 ) C1206_=_C4013( C1206 C4013 ) \nC1206_=_C4014( C1206 C4014 ) C1404_=_C1421( C1404 C1421 ) C1404_=_C1795( C1404 C1795 ) C1404_=_C1883( C1404 C1883 ) C1404_=_C1884( C1404 C1884 ) C1404_=_C1885( C1404 C1885 ) \nC1404_=_C1886( C1404 C1886 ) C1404_=_C1887( C1404 C1887 ) C1404_=_C1888( C1404 C1888 ) C1404_=_C1889( C1404 C1889 ) C1404_=_C1890( C1404 C1890 ) C1404_=_C1891( C1404 C1891 ) \nC1404_=_C1892( C1404 C1892 ) C1404_=_C1893( C1404 C1893 ) C1404_=_C1894( C1404 C1894 ) C1404_=_C1895( C1404 C1895 ) C1404_=_C1896( C1404 C1896 ) C1404_=_C1897( C1404 C1897 ) \nC1404_=_C1898( C1404 C1898 ) C1404_=_C1899( C1404 C1899 ) C1404_=_C1900( C1404 C1900 ) C1404_=_C1901( C1404 C1901 ) C1421_=_C1897( C1421 C1897 ) C1421_=_C2008( C1421 C2008 ) \nC1421_=_C2094( C1421 C2094 ) C1421_=_C2112( C1421 C2112 ) C1421_=_C2261( C1421 C2261 ) C1421_=_C2514( C1421 C2514 ) C1421_=_C2526( C1421 C2526 ) C1421_=_C2555( C1421 C2555 ) \nC1421_=_C2863( C1421 C2863 ) C1421_=_C3324( C1421 C3324 ) C1421_=_C3394( C1421 C3394 ) C1421_=_C3565( C1421 C3565 ) C1421_=_C3737( C1421 C3737 ) C1421_=_C3966( C1421 C3966 ) \nC1421_=_C4011( C1421 C4011 ) C1421_=_C4012( C1421 C4012 ) C1421_=_C4013( C1421 C4013 ) C1421_=_C4014( C1421 C4014 ) C1795_=_C1883( C1795 C1883 ) C1795_=_C1884( C1795 C1884 ) \nC1795_=_C1885( C1795 C1885 ) C1795_=_C1886( C1795 C1886 ) C1795_=_C1887( C1795 C1887 ) C1795_=_C1888( C1795 C1888 ) C1795_=_C1889( C1795 C1889 ) C1795_=_C1890( C1795 C1890 ) \nC1795_=_C1891( C1795 C1891 ) C1795_=_C1892( C1795 C1892 ) C1795_=_C1893( C1795 C1893 ) C1795_=_C1894( C1795 C1894 ) C1795_=_C1895( C1795 C1895 ) C1795_=_C1896( C1795 C1896 ) \nC1795_=_C1897( C1795 C1897 ) C1795_=_C1898( C1795 C1898 ) C1795_=_C1899( C1795 C1899 ) C1795_=_C1900( C1795 C1900 ) C1795_=_C1901( C1795 C1901 ) C1883_=_C1884( C1883 C1884 ) \nC1883_=_C1885( C1883 C1885 ) C1883_=_C1886( C1883 C1886 ) C1883_=_C1887( C1883 C1887 ) C1883_=_C1888( C1883 C1888 ) C1883_=_C1889( C1883 C1889 ) C1883_=_C1890( C1883 C1890 ) \nC1883_=_C1891( C1883 C1891 ) C1883_=_C1892( C1883 C1892 ) C1883_=_C1893( C1883 C1893 ) C1883_=_C1894( C1883 C1894 ) C1883_=_C1895( C1883 C1895 ) C1883_=_C1896( C1883 C1896 ) \nC1883_=_C1897( C1883 C1897 ) C1883_=_C1898( C1883 C1898 ) C1883_=_C1899( C1883 C1899 ) C1883_=_C1900( C1883 C1900 ) C1883_=_C1901( C1883 C1901 ) C1883_=_C2094( C1883 C2094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896( C1884 C1896 ) \nC1884_=_C1897( C1884 C1897 ) C1884_=_C1898( C1884 C1898 ) C1884_=_C1899( C1884 C1899 ) C1884_=_C1900( C1884 C1900 ) C1884_=_C1901( C1884 C1901 ) C1884_=_C2526( C1884 C2526 ) \nC1885_=_C1886( C1885 C1886 ) C1885_=_C1887( C1885 C1887 ) C1885_=_C1888( C1885 C1888 ) C1885_=_C1889( C1885 C1889 ) C1885_=_C1890( C1885 C1890 ) C1885_=_C1891( C1885 C1891 ) \nC1885_=_C1892( C1885 C1892 ) C1885_=_C1893( C1885 C1893 ) C1885_=_C1894( C1885 C1894 ) C1885_=_C1895( C1885 C1895 ) C1885_=_C1896( C1885 C1896 ) C1885_=_C1897( C1885 C1897 ) \nC1885_=_C1898( C1885 C1898 ) C1885_=_C1899( C1885 C1899 ) C1885_=_C1900( C1885 C1900 ) C1885_=_C1901( C1885 C1901 ) C1885_=_C2555( C1885 C2555 ) C1886_=_C1887( C1886 C1887 ) \nC1886_=_C1888( C1886 C1888 ) C1886_=_C1889( C1886 C1889 ) C1886_=_C1890( C1886 C1890 ) C1886_=_C1891( C1886 C1891 ) C1886_=_C1892( C1886 C1892 ) C1886_=_C1893( C1886 C1893 ) \nC1886_=_C1894( C1886 C1894 ) C1886_=_C1895( C1886 C1895 ) C1886_=_C1896( C1886 C1896 ) C1886_=_C1897( C1886 C1897 ) C1886_=_C1898( C1886 C1898 ) C1886_=_C1899( C1886 C1899 ) \nC1886_=_C1900( C1886 C1900 ) C1886_=_C1901( C1886 C1901 ) C1887_=_C1888( C1887 C1888 ) C1887_=_C1889( C1887 C1889 ) C1887_=_C1890( C1887 C1890 ) C1887_=_C1891( C1887 C1891 ) \nC1887_=_C1892( C1887 C1892 ) C1887_=_C1893( C1887 C1893 ) C1887_=_C1894( C1887 C1894 ) C1887_=_C1895( C1887 C1895 ) C1887_=_C1896( C1887 C1896 ) C1887_=_C1897( C1887 C1897 ) \nC1887_=_C1898( C1887 C1898 ) C1887_=_C1899( C1887 C1899 ) C1887_=_C1900( C1887 C1900 ) C1887_=_C1901( C1887 C1901 ) C1888_=_C1889( C1888 C1889 ) C1888_=_C1890( C1888 C1890 ) \nC1888_=_C1891( C1888 C1891 ) C1888_=_C1892( C1888 C1892 ) C1888_=_C1893( C1888 C1893 ) C1888_=_C1894( C1888 C1894 ) C1888_=_C1895( C1888 C1895 ) C1888_=_C1896( C1888 C1896 ) \nC1888_=_C1897( C1888 C1897 ) C1888_=_C1898( C1888 C1898 ) C1888_=_C1899( C1888 C1899 ) C1888_=_C1900( C1888 C1900 ) C1888_=_C1901( C1888 C1901 ) C1889_=_C1890( C1889 C1890 ) \nC1889_=_C1891( C1889 C1891 ) C1889_=_C1892( C1889 C1892 ) C1889_=_C1893( C1889 C1893 ) C1889_=_C1894( C1889 C1894 ) C1889_=_C1895( C1889 C1895 ) C1889_=_C1896( C1889 C1896 ) \nC1889_=_C1897( C1889 C1897 ) C1889_=_C1898( C1889 C1898 ) C1889_=_C1899( C1889 C1899 ) C1889_=_C1900( C1889 C1900 ) C1889_=_C1901( C1889 C1901 ) C1889_=_C3565( C1889 C3565 ) \nC1890_=_C1891( C1890 C1891 ) C1890_=_C1892( C1890 C1892 ) C1890_=_C1893( C1890 C1893 ) C1890_=_C1894( C1890 C1894 ) C1890_=_C1895( C1890 C1895 ) C1890_=_C1896( C1890 C1896 ) \nC1890_=_C1897( C1890 C1897 ) C1890_=_C1898( C1890 C1898 ) C1890_=_C1899( C1890 C1899 ) C1890_=_C1900( C1890 C1900 ) C1890_=_C1901( C1890 C1901 ) C1891_=_C1892( C1891 C1892 ) \nC1891_=_C1893( C1891 C1893 ) C1891_=_C1894( C1891 C1894 ) C1891_=_C1895( C1891 C1895 ) C1891_=_C1896( C1891 C1896 ) C1891_=_C1897( C1891 C1897 ) C1891_=_C1898( C1891 C1898 ) \nC1891_=_C1899( C1891 C1899 ) C1891_=_C1900( C1891 C1900 ) C1891_=_C1901( C1891 C1901 ) C1892_=_C1893( C1892 C1893 ) C1892_=_C1894( C1892 C1894 ) C1892_=_C1895( C1892 C1895 ) \nC1892_=_C1896( C1892 C1896 ) C1892_=_C1897( C1892 C1897 ) C1892_=_C1898( C1892 C1898 ) C1892_=_C1899( C1892 C1899 ) C1892_=_C1900( C1892 C1900 ) C1892_=_C1901( C1892 C1901 ) \nC1892_=_C3737( C1892 C3737 ) C1893_=_C1894( C1893 C1894 ) C1893_=_C1895( C1893 C1895 ) C1893_=_C1896( C1893 C1896 ) C1893_=_C1897( C1893 C1897 ) C1893_=_C1898( C1893 C1898 ) \nC1893_=_C1899( C1893 C1899 ) C1893_=_C1900( C1893 C1900 ) C1893_=_C1901( C1893 C1901 ) C1894_=_C1895( C1894 C1895 ) C1894_=_C1896( C1894 C1896 ) C1894_=_C1897( C1894 C1897 ) \nC1894_=_C1898( C1894 C1898 ) C1894_=_C1899( C1894 C1899 ) C1894_=_C1900( C1894 C1900 ) C1894_=_C1901( C1894 C1901 ) C1894_=_C3966( C1894 C3966 ) C1895_=_C1896( C1895 C1896 ) \nC1895_=_C1897( C1895 C1897 ) C1895_=_C1898( C1895 C1898 ) C1895_=_C1899( C1895 C1899 ) C1895_=_C1900( C1895 C1900 ) C1895_=_C1901( C1895 C1901 ) C1896_=_C1897( C1896 C1897 ) \nC1896_=_C1898( C1896 C1898 ) C1896_=_C1899( C1896 C1899 ) C1896_=_C1900( C1896 C1900 ) C1896_=_C1901( C1896 C1901 ) C1897_=_C1898( C1897 C1898 ) C1897_=_C1899( C1897 C1899 ) \nC1897_=_C1900( C1897 C1900 ) C1897_=_C1901( C1897 C1901 ) C1897_=_C2008( C1897 C2008 ) C1897_=_C2094( C1897 C2094 ) C1897_=_C2112( C1897</w:t>
      </w:r>
    </w:p>
    <w:p>
      <w:pPr>
        <w:pStyle w:val="PreformattedText"/>
        <w:bidi w:val="0"/>
        <w:spacing w:before="0" w:after="0"/>
        <w:jc w:val="left"/>
        <w:rPr/>
      </w:pPr>
      <w:r>
        <w:rPr/>
        <w:t xml:space="preserve"> </w:t>
      </w:r>
      <w:r>
        <w:rPr/>
        <w:t>C2112 ) C1897_=_C2261( C1897 C2261 ) \nC1897_=_C2514( C1897 C2514 ) C1897_=_C2526( C1897 C2526 ) C1897_=_C2555( C1897 C2555 ) C1897_=_C2863( C1897 C2863 ) C1897_=_C3324( C1897 C3324 ) C1897_=_C3394( C1897 C3394 ) \nC1897_=_C3565( C1897 C3565 ) C1897_=_C3737( C1897 C3737 ) C1897_=_C3966( C1897 C3966 ) C1897_=_C4011( C1897 C4011 ) C1897_=_C4012( C1897 C4012 ) C1897_=_C4013( C1897 C4013 ) \nC1897_=_C4014( C1897 C4014 ) C1898_=_C1899( C1898 C1899 ) C1898_=_C1900( C1898 C1900 ) C1898_=_C1901( C1898 C1901 ) C1898_=_C4011( C1898 C4011 ) C1899_=_C1900( C1899 C1900 ) \nC1899_=_C1901( C1899 C1901 ) C1899_=_C4012( C1899 C4012 ) C1900_=_C1901( C1900 C1901 ) C1900_=_C4013( C1900 C4013 ) C1901_=_C4014( C1901 C4014 ) C2008_=_C2094( C2008 C2094 ) \nC2008_=_C2112( C2008 C2112 ) C2008_=_C2261( C2008 C2261 ) C2008_=_C2514( C2008 C2514 ) C2008_=_C2526( C2008 C2526 ) C2008_=_C2555( C2008 C2555 ) C2008_=_C2863( C2008 C2863 ) \nC2008_=_C3324( C2008 C3324 ) C2008_=_C3394( C2008 C3394 ) C2008_=_C3565( C2008 C3565 ) C2008_=_C3737( C2008 C3737 ) C2008_=_C3966( C2008 C3966 ) C2008_=_C4011( C2008 C4011 ) \nC2008_=_C4012( C2008 C4012 ) C2008_=_C4013( C2008 C4013 ) C2008_=_C4014( C2008 C4014 ) C2094_=_C2112( C2094 C2112 ) C2094_=_C2261( C2094 C2261 ) C2094_=_C2514( C2094 C2514 ) \nC2094_=_C2526( C2094 C2526 ) C2094_=_C2555( C2094 C2555 ) C2094_=_C2863( C2094 C2863 ) C2094_=_C3324( C2094 C3324 ) C2094_=_C3394( C2094 C3394 ) C2094_=_C3565( C2094 C3565 ) \nC2094_=_C3737( C2094 C3737 ) C2094_=_C3966( C2094 C3966 ) C2094_=_C4011( C2094 C4011 ) C2094_=_C4012( C2094 C4012 ) C2094_=_C4013( C2094 C4013 ) C2094_=_C4014( C2094 C4014 ) \nC2112_=_C2261( C2112 C2261 ) C2112_=_C2514( C2112 C2514 ) C2112_=_C2526( C2112 C2526 ) C2112_=_C2555( C2112 C2555 ) C2112_=_C2863( C2112 C2863 ) C2112_=_C3324( C2112 C3324 ) \nC2112_=_C3394( C2112 C3394 ) C2112_=_C3565( C2112 C3565 ) C2112_=_C3737( C2112 C3737 ) C2112_=_C3966( C2112 C3966 ) C2112_=_C4011( C2112 C4011 ) C2112_=_C4012( C2112 C4012 ) \nC2112_=_C4013( C2112 C4013 ) C2112_=_C4014( C2112 C4014 ) C2261_=_C2514( C2261 C2514 ) C2261_=_C2526( C2261 C2526 ) C2261_=_C2555( C2261 C2555 ) C2261_=_C2863( C2261 C2863 ) \nC2261_=_C3324( C2261 C3324 ) C2261_=_C3394( C2261 C3394 ) C2261_=_C3565( C2261 C3565 ) C2261_=_C3737( C2261 C3737 ) C2261_=_C3966( C2261 C3966 ) C2261_=_C4011( C2261 C4011 ) \nC2261_=_C4012( C2261 C4012 ) C2261_=_C4013( C2261 C4013 ) C2261_=_C4014( C2261 C4014 ) C2514_=_C2526( C2514 C2526 ) C2514_=_C2555( C2514 C2555 ) C2514_=_C2863( C2514 C2863 ) \nC2514_=_C3324( C2514 C3324 ) C2514_=_C3394( C2514 C3394 ) C2514_=_C3565( C2514 C3565 ) C2514_=_C3737( C2514 C3737 ) C2514_=_C3966( C2514 C3966 ) C2514_=_C4011( C2514 C4011 ) \nC2514_=_C4012( C2514 C4012 ) C2514_=_C4013( C2514 C4013 ) C2514_=_C4014( C2514 C4014 ) C2526_=_C2555( C2526 C2555 ) C2526_=_C2863( C2526 C2863 ) C2526_=_C3324( C2526 C3324 ) \nC2526_=_C3394( C2526 C3394 ) C2526_=_C3565( C2526 C3565 ) C2526_=_C3737( C2526 C3737 ) C2526_=_C3966( C2526 C3966 ) C2526_=_C4011( C2526 C4011 ) C2526_=_C4012( C2526 C4012 ) \nC2526_=_C4013( C2526 C4013 ) C2526_=_C4014( C2526 C4014 ) C2555_=_C2863( C2555 C2863 ) C2555_=_C3324( C2555 C3324 ) C2555_=_C3394( C2555 C3394 ) C2555_=_C3565( C2555 C3565 ) \nC2555_=_C3737( C2555 C3737 ) C2555_=_C3966( C2555 C3966 ) C2555_=_C4011( C2555 C4011 ) C2555_=_C4012( C2555 C4012 ) C2555_=_C4013( C2555 C4013 ) C2555_=_C4014( C2555 C4014 ) \nC2863_=_C3324( C2863 C3324 ) C2863_=_C3394( C2863 C3394 ) C2863_=_C3565( C2863 C3565 ) C2863_=_C3737( C2863 C3737 ) C2863_=_C3966( C2863 C3966 ) C2863_=_C4011( C2863 C4011 ) \nC2863_=_C4012( C2863 C4012 ) C2863_=_C4013( C2863 C4013 ) C2863_=_C4014( C2863 C4014 ) C3324_=_C3394( C3324 C3394 ) C3324_=_C3565( C3324 C3565 ) C3324_=_C3737( C3324 C3737 ) \nC3324_=_C3966( C3324 C3966 ) C3324_=_C4011( C3324 C4011 ) C3324_=_C4012( C3324 C4012 ) C3324_=_C4013( C3324 C4013 ) C3324_=_C4014( C3324 C4014 ) C3394_=_C3565( C3394 C3565 ) \nC3394_=_C3737( C3394 C3737 ) C3394_=_C3966( C3394 C3966 ) C3394_=_C4011( C3394 C4011 ) C3394_=_C4012( C3394 C4012 ) C3394_=_C4013( C3394 C4013 ) C3394_=_C4014( C3394 C4014 ) \nC3565_=_C3737( C3565 C3737 ) C3565_=_C3966( C3565 C3966 ) C3565_=_C4011( C3565 C4011 ) C3565_=_C4012( C3565 C4012 ) C3565_=_C4013( C3565 C4013 ) C3565_=_C4014( C3565 C4014 ) \nC3737_=_C3966( C3737 C3966 ) C3737_=_C4011( C3737 C4011 ) C3737_=_C4012( C3737 C4012 ) C3737_=_C4013( C3737 C4013 ) C3737_=_C4014( C3737 C4014 ) C3966_=_C4011( C3966 C4011 ) \nC3966_=_C4012( C3966 C4012 ) C3966_=_C4013( C3966 C4013 ) C3966_=_C4014( C3966 C4014 ) C4011_=_C4012( C4011 C4012 ) C4011_=_C4013( C4011 C4013 ) C4011_=_C4014( C4011 C4014 ) \nC4012_=_C4013( C4012 C4013 ) C4012_=_C4014( C4012 C4014 ) C4013_=_C4014( C4013 C4014 ) "];109-&gt;160[label="51: C135 C141 C270 C276 C415 \nC479 C636 C649 C809 C1051 C1065 \nC1194 C1206 C1404 C1421 C1795 C1883 \nC1884 C1885 C1886 C1887 C1888 C1889 \nC1890 C1891 C1892 C1893 C1894 C1895 \nC1896 C1898 C1899 C1900 C1901 C2008 \nC2094 C2112 C2261 C2514 C2526 C2555 \nC2863 C3324 C3394 C3565 C3737 C3966 \nC4011 C4012 C4013 C4014 \n641: C135_=_C141 ,C135_=_C270 ,C135_=_C479 ,C135_=_C636 ,C135_=_C1051 ,\nC135_=_C1194 ,C135_=_C1404 ,C135_=_C1795 ,C135_=_C1883 ,C135_=_C1884 ,C135_=_C1885 ,\nC135_=_C1886 ,C135_=_C1887 ,C135_=_C1888 ,C135_=_C1889 ,C135_=_C1890 ,C135_=_C1891 ,\nC135_=_C1892 ,C135_=_C1893 ,C135_=_C1894 ,C135_=_C1895 ,C135_=_C1896 ,C135_=_C1898 ,\nC135_=_C1899 ,C135_=_C1900 ,C135_=_C1901 ,C141_=_C276 ,C141_=_C415 ,C141_=_C649 ,\nC141_=_C809 ,C141_=_C1065 ,C141_=_C1206 ,C141_=_C1421 ,C141_=_C2008 ,C141_=_C2094 ,\nC141_=_C2112 ,C141_=_C2261 ,C141_=_C2514 ,C141_=_C2526 ,C141_=_C2555 ,C141_=_C2863 ,\nC141_=_C3324 ,C141_=_C3394 ,C141_=_C3565 ,C141_=_C3737 ,C141_=_C3966 ,C141_=_C4011 ,\nC141_=_C4012 ,C141_=_C4013 ,C141_=_C4014 ,C270_=_C276 ,C270_=_C479 ,C270_=_C636 ,\nC270_=_C1051 ,C270_=_C1194 ,C270_=_C1404 ,C270_=_C1795 ,C270_=_C1883 ,C270_=_C1884 ,\nC270_=_C1885 ,C270_=_C1886 ,C270_=_C1887 ,C270_=_C1888 ,C270_=_C1889 ,C270_=_C1890 ,\nC270_=_C1891 ,C270_=_C1892 ,C270_=_C1893 ,C270_=_C1894 ,C270_=_C1895 ,C270_=_C1896 ,\nC270_=_C1898 ,C270_=_C1899 ,C270_=_C1900 ,C270_=_C1901 ,C276_=_C415 ,C276_=_C649 ,\nC276_=_C809 ,C276_=_C1065 ,C276_=_C1206 ,C276_=_C1421 ,C276_=_C2008 ,C276_=_C2094 ,\nC276_=_C2112 ,C276_=_C2261 ,C276_=_C2514 ,C276_=_C2526 ,C276_=_C2555 ,C276_=_C2863 ,\nC276_=_C3324 ,C276_=_C3394 ,C276_=_C3565 ,C276_=_C3737 ,C276_=_C3966 ,C276_=_C4011 ,\nC276_=_C4012 ,C276_=_C4013 ,C276_=_C4014 ,C415_=_C649 ,C415_=_C809 ,C415_=_C1065 ,\nC415_=_C1206 ,C415_=_C1421 ,C415_=_C2008 ,C415_=_C2094 ,C415_=_C2112 ,C415_=_C2261 ,\nC415_=_C2514 ,C415_=_C2526 ,C415_=_C2555 ,C415_=_C2863 ,C415_=_C3324 ,C415_=_C3394 ,\nC415_=_C3565 ,C415_=_C3737 ,C415_=_C3966 ,C415_=_C4011 ,C415_=_C4012 ,C415_=_C4013 ,\nC415_=_C4014 ,C479_=_C636 ,C479_=_C1051 ,C479_=_C1194 ,C479_=_C1404 ,C479_=_C1795 ,\nC479_=_C1883 ,C479_=_C1884 ,C479_=_C1885 ,C479_=_C1886 ,C479_=_C1887 ,C479_=_C1888 ,\nC479_=_C1889 ,C479_=_C1890 ,C479_=_C1891 ,C479_=_C1892 ,C479_=_C1893 ,C479_=_C1894 ,\nC479_=_C1895 ,C479_=_C1896 ,C479_=_C1898 ,C479_=_C1899 ,C479_=_C1900 ,C479_=_C1901 ,\nC636_=_C649 ,C636_=_C1051 ,C636_=_C1194 ,C636_=_C1404 ,C636_=_C1795 ,C636_=_C1883 ,\nC636_=_C1884 ,C636_=_C1885 ,C636_=_C1886 ,C636_=_C1887 ,C636_=_C1888 ,C636_=_C1889 ,\nC636_=_C1890 ,C636_=_C1891 ,C636_=_C1892 ,C636_=_C1893 ,C636_=_C1894 ,C636_=_C1895 ,\nC636_=_C1896 ,C636_=_C1898 ,C636_=_C1899 ,C636_=_C1900 ,C636_=_C1901 ,C649_=_C809 ,\nC649_=_C1065 ,C649_=_C1206 ,C649_=_C1421 ,C649_=_C2008 ,C649_=_C2094 ,C649_=_C2112 ,\nC649_=_C2261 ,C649_=_C2514 ,C649_=_C2526 ,C649_=_C2555 ,C649_=_C2863 ,C649_=_C3324 ,\nC649_=_C3394 ,C649_=_C3565 ,C649_=_C3737 ,C649_=_C3966 ,C649_=_C4011 ,C649_=_C4012 ,\nC649_=_C4013 ,C649_=_C4014 ,C809_=_C1065 ,C809_=_C1206 ,C809_=_C1421 ,C809_=_C2008 ,\nC809_=_C2094 ,C809_=_C2112 ,C809_=_C2261 ,C809_=_C2514 ,C809_=_C2526 ,C809_=_C2555 ,\nC809_=_C2863 ,C809_=_C3324 ,C809_=_C3394 ,C809_=_C3565 ,C809_=_C3737 ,C809_=_C3966 ,\nC809_=_C4011 ,C809_=_C4012 ,C809_=_C4013 ,C809_=_C4014 ,C1051_=_C1065 ,C1051_=_C1194 ,\nC1051_=_C1404 ,C1051_=_C1795 ,C1051_=_C1883 ,C1051_=_C1884 ,C1051_=_C1885 ,C1051_=_C1886 ,\nC1051_=_C1887 ,C1051_=_C1888 ,C1051_=_C1889 ,C1051_=_C1890 ,C1051_=_C1891 ,C1051_=_C1892 ,\nC1051_=_C1893 ,C1051_=_C1894 ,C1051_=_C1895 ,C1051_=_C1896 ,C1051_=_C1898 ,C1051_=_C1899 ,\nC1051_=_C1900 ,C1051_=_C1901 ,C1065_=_C1206 ,C1065_=_C1421 ,C1065_=_C2008 ,C1065_=_C2094 ,\nC1065_=_C2112 ,C1065_=_C2261 ,C1065_=_C2514 ,C1065_=_C2526 ,C1065_=_C2555 ,C1065_=_C2863 ,\nC1065_=_C3324 ,C1065_=_C3394 ,C1065_=_C3565 ,C1065_=_C3737 ,C1065_=_C3966 ,C1065_=_C4011 ,\nC1065_=_C4012 ,C1065_=_C4013 ,C1065_=_C4014 ,C1194_=_C1206 ,C1194_=_C1404 ,C1194_=_C1795 ,\nC1194_=_C1883 ,C1194_=_C1884 ,C1194_=_C1885 ,C1194_=_C1886 ,C1194_=_C1887 ,C1194_=_C1888 ,\nC1194_=_C1889 ,C1194_=_C1890 ,C1194_=_C1891 ,C1194_=_C1892 ,C1194_=_C1893 ,C1194_=_C1894 ,\nC1194_=_C1895 ,C1194_=_C1896 ,C1194_=_C1898 ,C1194_=_C1899 ,C1194_=_C1900 ,C1194_=_C1901 ,\nC1206_=_C1421 ,C1206_=_C2008 ,C1206_=_C2094 ,C1206_=_C2112 ,C1206_=_C2261 ,C1206_=_C2514 ,\nC1206_=_C2526 ,C1206_=_C2555 ,C1206_=_C2863 ,C1206_=_C3324 ,C1206_=_C3394 ,C1206_=_C3565 ,\nC1206_=_C3737 ,C1206_=_C3966 ,C1206_=_C4011 ,C1206_=_C4012 ,C1206_=_C4013 ,C1206_=_C4014 ,\nC1404_=_C1421 ,C1404_=_C1795 ,C1404_=_C1883 ,C1404_=_C1884 ,C1404_=_C1885 ,C1404_=_C1886 ,\nC1404_=_C1887 ,C1404_=_C1888 ,C1404_=_C1889 ,C1404_=_C1890 ,C1404_=_C1891 ,C1404_=_C1892 ,\nC1404_=_C1893 ,C1404_=_C1894 ,C1404_=_C1895 ,C1404_=_C1896 ,C1404_=_C1898 ,C1404_=_C1899 ,\nC1404_=_C1900 ,C1404_=_C1901 ,C1421_=_C2008 ,C1421_=_C2094 ,C1421_=_C2112 ,C1421_=_C2261 ,\nC1421_=_C2514 ,C1421_=_C2526 ,C1421_=_C2555 ,C1421_=_C2863 ,C1421_=_C3324 ,C1421_=_C3394 ,\nC1421_=_C3565 ,C1421_=_C3737 ,C1421_=_C3966 ,C1421_=_C4011 ,C1421_=_C4012 ,C1421_=_C4013 ,\nC1421_=_C4014 ,C1795_=_C1883 ,C1795_=_C1884 ,C1795_=_C1885 ,C1795_=_C1886 ,C1795_=_C1887 ,\nC1795_=_C1888 ,C1795_=_C1889 ,C1795_=_C1890</w:t>
      </w:r>
    </w:p>
    <w:p>
      <w:pPr>
        <w:pStyle w:val="PreformattedText"/>
        <w:bidi w:val="0"/>
        <w:spacing w:before="0" w:after="0"/>
        <w:jc w:val="left"/>
        <w:rPr/>
      </w:pPr>
      <w:r>
        <w:rPr/>
        <w:t xml:space="preserve"> </w:t>
      </w:r>
      <w:r>
        <w:rPr/>
        <w:t>,C1795_=_C1891 ,C1795_=_C1892 ,C1795_=_C1893 ,\nC1795_=_C1894 ,C1795_=_C1895 ,C1795_=_C1896 ,C1795_=_C1898 ,C1795_=_C1899 ,C1795_=_C1900 ,\nC1795_=_C1901 ,C1883_=_C1884 ,C1883_=_C1885 ,C1883_=_C1886 ,C1883_=_C1887 ,C1883_=_C1888 ,\nC1883_=_C1889 ,C1883_=_C1890 ,C1883_=_C1891 ,C1883_=_C1892 ,C1883_=_C1893 ,C1883_=_C1894 ,\nC1883_=_C1895 ,C1883_=_C1896 ,C1883_=_C1898 ,C1883_=_C1899 ,C1883_=_C1900 ,C1883_=_C1901 ,\nC1883_=_C2094 ,C1884_=_C1885 ,C1884_=_C1886 ,C1884_=_C1887 ,C1884_=_C1888 ,C1884_=_C1889 ,\nC1884_=_C1890 ,C1884_=_C1891 ,C1884_=_C1892 ,C1884_=_C1893 ,C1884_=_C1894 ,C1884_=_C1895 ,\nC1884_=_C1896 ,C1884_=_C1898 ,C1884_=_C1899 ,C1884_=_C1900 ,C1884_=_C1901 ,C1884_=_C2526 ,\nC1885_=_C1886 ,C1885_=_C1887 ,C1885_=_C1888 ,C1885_=_C1889 ,C1885_=_C1890 ,C1885_=_C1891 ,\nC1885_=_C1892 ,C1885_=_C1893 ,C1885_=_C1894 ,C1885_=_C1895 ,C1885_=_C1896 ,C1885_=_C1898 ,\nC1885_=_C1899 ,C1885_=_C1900 ,C1885_=_C1901 ,C1885_=_C2555 ,C1886_=_C1887 ,C1886_=_C1888 ,\nC1886_=_C1889 ,C1886_=_C1890 ,C1886_=_C1891 ,C1886_=_C1892 ,C1886_=_C1893 ,C1886_=_C1894 ,\nC1886_=_C1895 ,C1886_=_C1896 ,C1886_=_C1898 ,C1886_=_C1899 ,C1886_=_C1900 ,C1886_=_C1901 ,\nC1887_=_C1888 ,C1887_=_C1889 ,C1887_=_C1890 ,C1887_=_C1891 ,C1887_=_C1892 ,C1887_=_C1893 ,\nC1887_=_C1894 ,C1887_=_C1895 ,C1887_=_C1896 ,C1887_=_C1898 ,C1887_=_C1899 ,C1887_=_C1900 ,\nC1887_=_C1901 ,C1888_=_C1889 ,C1888_=_C1890 ,C1888_=_C1891 ,C1888_=_C1892 ,C1888_=_C1893 ,\nC1888_=_C1894 ,C1888_=_C1895 ,C1888_=_C1896 ,C1888_=_C1898 ,C1888_=_C1899 ,C1888_=_C1900 ,\nC1888_=_C1901 ,C1889_=_C1890 ,C1889_=_C1891 ,C1889_=_C1892 ,C1889_=_C1893 ,C1889_=_C1894 ,\nC1889_=_C1895 ,C1889_=_C1896 ,C1889_=_C1898 ,C1889_=_C1899 ,C1889_=_C1900 ,C1889_=_C1901 ,\nC1889_=_C3565 ,C1890_=_C1891 ,C1890_=_C1892 ,C1890_=_C1893 ,C1890_=_C1894 ,C1890_=_C1895 ,\nC1890_=_C1896 ,C1890_=_C1898 ,C1890_=_C1899 ,C1890_=_C1900 ,C1890_=_C1901 ,C1891_=_C1892 ,\nC1891_=_C1893 ,C1891_=_C1894 ,C1891_=_C1895 ,C1891_=_C1896 ,C1891_=_C1898 ,C1891_=_C1899 ,\nC1891_=_C1900 ,C1891_=_C1901 ,C1892_=_C1893 ,C1892_=_C1894 ,C1892_=_C1895 ,C1892_=_C1896 ,\nC1892_=_C1898 ,C1892_=_C1899 ,C1892_=_C1900 ,C1892_=_C1901 ,C1892_=_C3737 ,C1893_=_C1894 ,\nC1893_=_C1895 ,C1893_=_C1896 ,C1893_=_C1898 ,C1893_=_C1899 ,C1893_=_C1900 ,C1893_=_C1901 ,\nC1894_=_C1895 ,C1894_=_C1896 ,C1894_=_C1898 ,C1894_=_C1899 ,C1894_=_C1900 ,C1894_=_C1901 ,\nC1894_=_C3966 ,C1895_=_C1896 ,C1895_=_C1898 ,C1895_=_C1899 ,C1895_=_C1900 ,C1895_=_C1901 ,\nC1896_=_C1898 ,C1896_=_C1899 ,C1896_=_C1900 ,C1896_=_C1901 ,C1898_=_C1899 ,C1898_=_C1900 ,\nC1898_=_C1901 ,C1898_=_C4011 ,C1899_=_C1900 ,C1899_=_C1901 ,C1899_=_C4012 ,C1900_=_C1901 ,\nC1900_=_C4013 ,C1901_=_C4014 ,C2008_=_C2094 ,C2008_=_C2112 ,C2008_=_C2261 ,C2008_=_C2514 ,\nC2008_=_C2526 ,C2008_=_C2555 ,C2008_=_C2863 ,C2008_=_C3324 ,C2008_=_C3394 ,C2008_=_C3565 ,\nC2008_=_C3737 ,C2008_=_C3966 ,C2008_=_C4011 ,C2008_=_C4012 ,C2008_=_C4013 ,C2008_=_C4014 ,\nC2094_=_C2112 ,C2094_=_C2261 ,C2094_=_C2514 ,C2094_=_C2526 ,C2094_=_C2555 ,C2094_=_C2863 ,\nC2094_=_C3324 ,C2094_=_C3394 ,C2094_=_C3565 ,C2094_=_C3737 ,C2094_=_C3966 ,C2094_=_C4011 ,\nC2094_=_C4012 ,C2094_=_C4013 ,C2094_=_C4014 ,C2112_=_C2261 ,C2112_=_C2514 ,C2112_=_C2526 ,\nC2112_=_C2555 ,C2112_=_C2863 ,C2112_=_C3324 ,C2112_=_C3394 ,C2112_=_C3565 ,C2112_=_C3737 ,\nC2112_=_C3966 ,C2112_=_C4011 ,C2112_=_C4012 ,C2112_=_C4013 ,C2112_=_C4014 ,C2261_=_C2514 ,\nC2261_=_C2526 ,C2261_=_C2555 ,C2261_=_C2863 ,C2261_=_C3324 ,C2261_=_C3394 ,C2261_=_C3565 ,\nC2261_=_C3737 ,C2261_=_C3966 ,C2261_=_C4011 ,C2261_=_C4012 ,C2261_=_C4013 ,C2261_=_C4014 ,\nC2514_=_C2526 ,C2514_=_C2555 ,C2514_=_C2863 ,C2514_=_C3324 ,C2514_=_C3394 ,C2514_=_C3565 ,\nC2514_=_C3737 ,C2514_=_C3966 ,C2514_=_C4011 ,C2514_=_C4012 ,C2514_=_C4013 ,C2514_=_C4014 ,\nC2526_=_C2555 ,C2526_=_C2863 ,C2526_=_C3324 ,C2526_=_C3394 ,C2526_=_C3565 ,C2526_=_C3737 ,\nC2526_=_C3966 ,C2526_=_C4011 ,C2526_=_C4012 ,C2526_=_C4013 ,C2526_=_C4014 ,C2555_=_C2863 ,\nC2555_=_C3324 ,C2555_=_C3394 ,C2555_=_C3565 ,C2555_=_C3737 ,C2555_=_C3966 ,C2555_=_C4011 ,\nC2555_=_C4012 ,C2555_=_C4013 ,C2555_=_C4014 ,C2863_=_C3324 ,C2863_=_C3394 ,C2863_=_C3565 ,\nC2863_=_C3737 ,C2863_=_C3966 ,C2863_=_C4011 ,C2863_=_C4012 ,C2863_=_C4013 ,C2863_=_C4014 ,\nC3324_=_C3394 ,C3324_=_C3565 ,C3324_=_C3737 ,C3324_=_C3966 ,C3324_=_C4011 ,C3324_=_C4012 ,\nC3324_=_C4013 ,C3324_=_C4014 ,C3394_=_C3565 ,C3394_=_C3737 ,C3394_=_C3966 ,C3394_=_C4011 ,\nC3394_=_C4012 ,C3394_=_C4013 ,C3394_=_C4014 ,C3565_=_C3737 ,C3565_=_C3966 ,C3565_=_C4011 ,\nC3565_=_C4012 ,C3565_=_C4013 ,C3565_=_C4014 ,C3737_=_C3966 ,C3737_=_C4011 ,C3737_=_C4012 ,\nC3737_=_C4013 ,C3737_=_C4014 ,C3966_=_C4011 ,C3966_=_C4012 ,C3966_=_C4013 ,C3966_=_C4014 ,\nC4011_=_C4012 ,C4011_=_C4013 ,C4011_=_C4014 ,C4012_=_C4013 ,C4012_=_C4014 ,C4013_=_C4014 ,"];161[shape=box, label="id:161 level: 6\n53: C80 C99 C179 C239 C259 \nC502 C505 C640 C1049 C1053 C1196 \nC1282 C1362 C1379 C1407 C1426 C1427 \nC1428 C1429 C1430 C1431 C1432 C1433 \nC1434 C1435 C1436 C1437 C1438 C1439 \nC1440 C1441 C1442 C1443 C1444 C1445 \nC1446 C1447 C1448 C1659 C1884 C2206 \nC2324 C2492 C2520 C2521 C2522 C2523 \nC2524 C2525 C2526 C2527 C2528 C2529 \n711: C80_=_C99( C80 C99 ) C80_=_C179( C80 C179 ) C80_=_C239( C80 C239 ) C80_=_C259( C80 C259 ) C80_=_C505( C80 C505 ) \nC80_=_C640( C80 C640 ) C80_=_C1053( C80 C1053 ) C80_=_C1196( C80 C1196 ) C80_=_C1362( C80 C1362 ) C80_=_C1407( C80 C1407 ) C80_=_C1430( C80 C1430 ) \nC80_=_C1659( C80 C1659 ) C80_=_C1884( C80 C1884 ) C80_=_C2206( C80 C2206 ) C80_=_C2324( C80 C2324 ) C80_=_C2492( C80 C2492 ) C80_=_C2520( C80 C2520 ) \nC80_=_C2521( C80 C2521 ) C80_=_C2522( C80 C2522 ) C80_=_C2523( C80 C2523 ) C80_=_C2524( C80 C2524 ) C80_=_C2525( C80 C2525 ) C80_=_C2526( C80 C2526 ) \nC80_=_C2527( C80 C2527 ) C80_=_C2528( C80 C2528 ) C80_=_C2529( C80 C2529 ) C99_=_C179( C99 C179 ) C99_=_C239( C99 C239 ) C99_=_C259( C99 C259 ) \nC99_=_C505( C99 C505 ) C99_=_C640( C99 C640 ) C99_=_C1053( C99 C1053 ) C99_=_C1196( C99 C1196 ) C99_=_C1362( C99 C1362 ) C99_=_C1407( C99 C1407 ) \nC99_=_C1430( C99 C1430 ) C99_=_C1659( C99 C1659 ) C99_=_C1884( C99 C1884 ) C99_=_C2206( C99 C2206 ) C99_=_C2324( C99 C2324 ) C99_=_C2492( C99 C2492 ) \nC99_=_C2520( C99 C2520 ) C99_=_C2521( C99 C2521 ) C99_=_C2522( C99 C2522 ) C99_=_C2523( C99 C2523 ) C99_=_C2524( C99 C2524 ) C99_=_C2525( C99 C2525 ) \nC99_=_C2526( C99 C2526 ) C99_=_C2527( C99 C2527 ) C99_=_C2528( C99 C2528 ) C99_=_C2529( C99 C2529 ) C179_=_C239( C179 C239 ) C179_=_C259( C179 C259 ) \nC179_=_C505( C179 C505 ) C179_=_C640( C179 C640 ) C179_=_C1053( C179 C1053 ) C179_=_C1196( C179 C1196 ) C179_=_C1362( C179 C1362 ) C179_=_C1407( C179 C1407 ) \nC179_=_C1430( C179 C1430 ) C179_=_C1659( C179 C1659 ) C179_=_C1884( C179 C1884 ) C179_=_C2206( C179 C2206 ) C179_=_C2324( C179 C2324 ) C179_=_C2492( C179 C2492 ) \nC179_=_C2520( C179 C2520 ) C179_=_C2521( C179 C2521 ) C179_=_C2522( C179 C2522 ) C179_=_C2523( C179 C2523 ) C179_=_C2524( C179 C2524 ) C179_=_C2525( C179 C2525 ) \nC179_=_C2526( C179 C2526 ) C179_=_C2527( C179 C2527 ) C179_=_C2528( C179 C2528 ) C179_=_C2529( C179 C2529 ) C239_=_C259( C239 C259 ) C239_=_C505( C239 C505 ) \nC239_=_C640( C239 C640 ) C239_=_C1053( C239 C1053 ) C239_=_C1196( C239 C1196 ) C239_=_C1362( C239 C1362 ) C239_=_C1407( C239 C1407 ) C239_=_C1430( C239 C1430 ) \nC239_=_C1659( C239 C1659 ) C239_=_C1884( C239 C1884 ) C239_=_C2206( C239 C2206 ) C239_=_C2324( C239 C2324 ) C239_=_C2492( C239 C2492 ) C239_=_C2520( C239 C2520 ) \nC239_=_C2521( C239 C2521 ) C239_=_C2522( C239 C2522 ) C239_=_C2523( C239 C2523 ) C239_=_C2524( C239 C2524 ) C239_=_C2525( C239 C2525 ) C239_=_C2526( C239 C2526 ) \nC239_=_C2527( C239 C2527 ) C239_=_C2528( C239 C2528 ) C239_=_C2529( C239 C2529 ) C259_=_C505( C259 C505 ) C259_=_C640( C259 C640 ) C259_=_C1053( C259 C1053 ) \nC259_=_C1196( C259 C1196 ) C259_=_C1362( C259 C1362 ) C259_=_C1407( C259 C1407 ) C259_=_C1430( C259 C1430 ) C259_=_C1659( C259 C1659 ) C259_=_C1884( C259 C1884 ) \nC259_=_C2206( C259 C2206 ) C259_=_C2324( C259 C2324 ) C259_=_C2492( C259 C2492 ) C259_=_C2520( C259 C2520 ) C259_=_C2521( C259 C2521 ) C259_=_C2522( C259 C2522 ) \nC259_=_C2523( C259 C2523 ) C259_=_C2524( C259 C2524 ) C259_=_C2525( C259 C2525 ) C259_=_C2526( C259 C2526 ) C259_=_C2527( C259 C2527 ) C259_=_C2528( C259 C2528 ) \nC259_=_C2529( C259 C2529 ) C502_=_C505( C502 C505 ) C502_=_C1049( C502 C1049 ) C502_=_C1282( C502 C1282 ) C502_=_C1379( C502 C1379 ) C502_=_C1426( C502 C1426 ) \nC502_=_C1427( C502 C1427 ) C502_=_C1428( C502 C1428 ) C502_=_C1429( C502 C1429 ) C502_=_C1430( C502 C1430 ) C502_=_C1431( C502 C1431 ) C502_=_C1432( C502 C1432 ) \nC502_=_C1433( C502 C1433 ) C502_=_C1434( C502 C1434 ) C502_=_C1435( C502 C1435 ) C502_=_C1436( C502 C1436 ) C502_=_C1437( C502 C1437 ) C502_=_C1438( C502 C1438 ) \nC502_=_C1439( C502 C1439 ) C502_=_C1440( C502 C1440 ) C502_=_C1441( C502 C1441 ) C502_=_C1442( C502 C1442 ) C502_=_C1443( C502 C1443 ) C502_=_C1444( C502 C1444 ) \nC502_=_C1445( C502 C1445 ) C502_=_C1446( C502 C1446 ) C502_=_C1447( C502 C1447 ) C502_=_C1448( C502 C1448 ) C505_=_C640( C505 C640 ) C505_=_C1053( C505 C1053 ) \nC505_=_C1196( C505 C1196 ) C505_=_C1362( C505 C1362 ) C505_=_C1407( C505 C1407 ) C505_=_C1430( C505 C1430 ) C505_=_C1659( C505 C1659 ) C505_=_C1884( C505 C1884 ) \nC505_=_C2206( C505 C2206 ) C505_=_C2324( C505 C2324 ) C505_=_C2492( C505 C2492 ) C505_=_C2520( C505 C2520 ) C505_=_C2521( C505 C2521 ) C505_=_C2522( C505 C2522 ) \nC505_=_C2523( C505 C2523 ) C505_=_C2524( C505 C2524 ) C505_=_C2525( C505 C2525 ) C505_=_C2526( C505 C2526 ) C505_=_C2527( C505 C2527 ) C505_=_C2528( C505 C2528 ) \nC505_=_C2529( C505 C2529 ) C640_=_C1053( C640 C1053 ) C640_=_C1196( C640 C1196 ) C640_=_C1362( C640 C1362 ) C640_=_C1407( C640 C1407 ) C640_=_C1430( C640 C1430 ) \nC640_=_C1659( C640 C1659 ) C640_=_C1884( C640 C1884 ) C640_=_C2206( C640 C2206 ) C640_=_C2324( C640 C2324 ) C640_=_C2492( C640 C2492 ) C640_=_C2520( C640 C2520 ) \nC640_=_C2521( C640 C2521 ) C640_=_C2522(</w:t>
      </w:r>
    </w:p>
    <w:p>
      <w:pPr>
        <w:pStyle w:val="PreformattedText"/>
        <w:bidi w:val="0"/>
        <w:spacing w:before="0" w:after="0"/>
        <w:jc w:val="left"/>
        <w:rPr/>
      </w:pPr>
      <w:r>
        <w:rPr/>
        <w:t xml:space="preserve"> </w:t>
      </w:r>
      <w:r>
        <w:rPr/>
        <w:t>C640 C2522 ) C640_=_C2523( C640 C2523 ) C640_=_C2524( C640 C2524 ) C640_=_C2525( C640 C2525 ) C640_=_C2526( C640 C2526 ) \nC640_=_C2527( C640 C2527 ) C640_=_C2528( C640 C2528 ) C640_=_C2529( C640 C2529 ) C1049_=_C1053( C1049 C1053 ) C1049_=_C1282( C1049 C1282 ) C1049_=_C1379( C1049 C1379 ) \nC1049_=_C1426( C1049 C1426 ) C1049_=_C1427( C1049 C1427 ) C1049_=_C1428( C1049 C1428 ) C1049_=_C1429( C1049 C1429 ) C1049_=_C1430( C1049 C1430 ) C1049_=_C1431( C1049 C1431 ) \nC1049_=_C1432( C1049 C1432 ) C1049_=_C1433( C1049 C1433 ) C1049_=_C1434( C1049 C1434 ) C1049_=_C1435( C1049 C1435 ) C1049_=_C1436( C1049 C1436 ) C1049_=_C1437( C1049 C1437 ) \nC1049_=_C1438( C1049 C1438 ) C1049_=_C1439( C1049 C1439 ) C1049_=_C1440( C1049 C1440 ) C1049_=_C1441( C1049 C1441 ) C1049_=_C1442( C1049 C1442 ) C1049_=_C1443( C1049 C1443 ) \nC1049_=_C1444( C1049 C1444 ) C1049_=_C1445( C1049 C1445 ) C1049_=_C1446( C1049 C1446 ) C1049_=_C1447( C1049 C1447 ) C1049_=_C1448( C1049 C1448 ) C1053_=_C1196( C1053 C1196 ) \nC1053_=_C1362( C1053 C1362 ) C1053_=_C1407( C1053 C1407 ) C1053_=_C1430( C1053 C1430 ) C1053_=_C1659( C1053 C1659 ) C1053_=_C1884( C1053 C1884 ) C1053_=_C2206( C1053 C2206 ) \nC1053_=_C2324( C1053 C2324 ) C1053_=_C2492( C1053 C2492 ) C1053_=_C2520( C1053 C2520 ) C1053_=_C2521( C1053 C2521 ) C1053_=_C2522( C1053 C2522 ) C1053_=_C2523( C1053 C2523 ) \nC1053_=_C2524( C1053 C2524 ) C1053_=_C2525( C1053 C2525 ) C1053_=_C2526( C1053 C2526 ) C1053_=_C2527( C1053 C2527 ) C1053_=_C2528( C1053 C2528 ) C1053_=_C2529( C1053 C2529 ) \nC1196_=_C1362( C1196 C1362 ) C1196_=_C1407( C1196 C1407 ) C1196_=_C1430( C1196 C1430 ) C1196_=_C1659( C1196 C1659 ) C1196_=_C1884( C1196 C1884 ) C1196_=_C2206( C1196 C2206 ) \nC1196_=_C2324( C1196 C2324 ) C1196_=_C2492( C1196 C2492 ) C1196_=_C2520( C1196 C2520 ) C1196_=_C2521( C1196 C2521 ) C1196_=_C2522( C1196 C2522 ) C1196_=_C2523( C1196 C2523 ) \nC1196_=_C2524( C1196 C2524 ) C1196_=_C2525( C1196 C2525 ) C1196_=_C2526( C1196 C2526 ) C1196_=_C2527( C1196 C2527 ) C1196_=_C2528( C1196 C2528 ) C1196_=_C2529( C1196 C2529 ) \nC1282_=_C1379( C1282 C1379 ) C1282_=_C1426( C1282 C1426 ) C1282_=_C1427( C1282 C1427 ) C1282_=_C1428( C1282 C1428 ) C1282_=_C1429( C1282 C1429 ) C1282_=_C1430( C1282 C1430 ) \nC1282_=_C1431( C1282 C1431 ) C1282_=_C1432( C1282 C1432 ) C1282_=_C1433( C1282 C1433 ) C1282_=_C1434( C1282 C1434 ) C1282_=_C1435( C1282 C1435 ) C1282_=_C1436( C1282 C1436 ) \nC1282_=_C1437( C1282 C1437 ) C1282_=_C1438( C1282 C1438 ) C1282_=_C1439( C1282 C1439 ) C1282_=_C1440( C1282 C1440 ) C1282_=_C1441( C1282 C1441 ) C1282_=_C1442( C1282 C1442 ) \nC1282_=_C1443( C1282 C1443 ) C1282_=_C1444( C1282 C1444 ) C1282_=_C1445( C1282 C1445 ) C1282_=_C1446( C1282 C1446 ) C1282_=_C1447( C1282 C1447 ) C1282_=_C1448( C1282 C1448 ) \nC1362_=_C1407( C1362 C1407 ) C1362_=_C1430( C1362 C1430 ) C1362_=_C1659( C1362 C1659 ) C1362_=_C1884( C1362 C1884 ) C1362_=_C2206( C1362 C2206 ) C1362_=_C2324( C1362 C2324 ) \nC1362_=_C2492( C1362 C2492 ) C1362_=_C2520( C1362 C2520 ) C1362_=_C2521( C1362 C2521 ) C1362_=_C2522( C1362 C2522 ) C1362_=_C2523( C1362 C2523 ) C1362_=_C2524( C1362 C2524 ) \nC1362_=_C2525( C1362 C2525 ) C1362_=_C2526( C1362 C2526 ) C1362_=_C2527( C1362 C2527 ) C1362_=_C2528( C1362 C2528 ) C1362_=_C2529( C1362 C2529 ) C1379_=_C1426( C1379 C1426 ) \nC1379_=_C1427( C1379 C1427 ) C1379_=_C1428( C1379 C1428 ) C1379_=_C1429( C1379 C1429 ) C1379_=_C1430( C1379 C1430 ) C1379_=_C1431( C1379 C1431 ) C1379_=_C1432( C1379 C1432 ) \nC1379_=_C1433( C1379 C1433 ) C1379_=_C1434( C1379 C1434 ) C1379_=_C1435( C1379 C1435 ) C1379_=_C1436( C1379 C1436 ) C1379_=_C1437( C1379 C1437 ) C1379_=_C1438( C1379 C1438 ) \nC1379_=_C1439( C1379 C1439 ) C1379_=_C1440( C1379 C1440 ) C1379_=_C1441( C1379 C1441 ) C1379_=_C1442( C1379 C1442 ) C1379_=_C1443( C1379 C1443 ) C1379_=_C1444( C1379 C1444 ) \nC1379_=_C1445( C1379 C1445 ) C1379_=_C1446( C1379 C1446 ) C1379_=_C1447( C1379 C1447 ) C1379_=_C1448( C1379 C1448 ) C1407_=_C1430( C1407 C1430 ) C1407_=_C1659( C1407 C1659 ) \nC1407_=_C1884( C1407 C1884 ) C1407_=_C2206( C1407 C2206 ) C1407_=_C2324( C1407 C2324 ) C1407_=_C2492( C1407 C2492 ) C1407_=_C2520( C1407 C2520 ) C1407_=_C2521( C1407 C2521 ) \nC1407_=_C2522( C1407 C2522 ) C1407_=_C2523( C1407 C2523 ) C1407_=_C2524( C1407 C2524 ) C1407_=_C2525( C1407 C2525 ) C1407_=_C2526( C1407 C2526 ) C1407_=_C2527( C1407 C2527 ) \nC1407_=_C2528( C1407 C2528 ) C1407_=_C2529( C1407 C2529 ) C1426_=_C1427( C1426 C1427 ) C1426_=_C1428( C1426 C1428 ) C1426_=_C1429( C1426 C1429 ) C1426_=_C1430( C1426 C1430 ) \nC1426_=_C1431( C1426 C1431 ) C1426_=_C1432( C1426 C1432 ) C1426_=_C1433( C1426 C1433 ) C1426_=_C1434( C1426 C1434 ) C1426_=_C1435( C1426 C1435 ) C1426_=_C1436( C1426 C1436 ) \nC1426_=_C1437( C1426 C1437 ) C1426_=_C1438( C1426 C1438 ) C1426_=_C1439( C1426 C1439 ) C1426_=_C1440( C1426 C1440 ) C1426_=_C1441( C1426 C1441 ) C1426_=_C1442( C1426 C1442 ) \nC1426_=_C1443( C1426 C1443 ) C1426_=_C1444( C1426 C1444 ) C1426_=_C1445( C1426 C1445 ) C1426_=_C1446( C1426 C1446 ) C1426_=_C1447( C1426 C1447 ) C1426_=_C1448( C1426 C1448 ) \nC1427_=_C1428( C1427 C1428 ) C1427_=_C1429( C1427 C1429 ) C1427_=_C1430( C1427 C1430 ) C1427_=_C1431( C1427 C1431 ) C1427_=_C1432( C1427 C1432 ) C1427_=_C1433( C1427 C1433 ) \nC1427_=_C1434( C1427 C1434 ) C1427_=_C1435( C1427 C1435 ) C1427_=_C1436( C1427 C1436 ) C1427_=_C1437( C1427 C1437 ) C1427_=_C1438( C1427 C1438 ) C1427_=_C1439( C1427 C1439 ) \nC1427_=_C1440( C1427 C1440 ) C1427_=_C1441( C1427 C1441 ) C1427_=_C1442( C1427 C1442 ) C1427_=_C1443( C1427 C1443 ) C1427_=_C1444( C1427 C1444 ) C1427_=_C1445( C1427 C1445 ) \nC1427_=_C1446( C1427 C1446 ) C1427_=_C1447( C1427 C1447 ) C1427_=_C1448( C1427 C1448 ) C1428_=_C1429( C1428 C1429 ) C1428_=_C1430( C1428 C1430 ) C1428_=_C1431( C1428 C1431 ) \nC1428_=_C1432( C1428 C1432 ) C1428_=_C1433( C1428 C1433 ) C1428_=_C1434( C1428 C1434 ) C1428_=_C1435( C1428 C1435 ) C1428_=_C1436( C1428 C1436 ) C1428_=_C1437( C1428 C1437 ) \nC1428_=_C1438( C1428 C1438 ) C1428_=_C1439( C1428 C1439 ) C1428_=_C1440( C1428 C1440 ) C1428_=_C1441( C1428 C1441 ) C1428_=_C1442( C1428 C1442 ) C1428_=_C1443( C1428 C1443 ) \nC1428_=_C1444( C1428 C1444 ) C1428_=_C1445( C1428 C1445 ) C1428_=_C1446( C1428 C1446 ) C1428_=_C1447( C1428 C1447 ) C1428_=_C1448( C1428 C1448 ) C1428_=_C2206( C1428 C2206 ) \nC1429_=_C1430( C1429 C1430 ) C1429_=_C1431( C1429 C1431 ) C1429_=_C1432( C1429 C1432 ) C1429_=_C1433( C1429 C1433 ) C1429_=_C1434( C1429 C1434 ) C1429_=_C1435( C1429 C1435 ) \nC1429_=_C1436( C1429 C1436 ) C1429_=_C1437( C1429 C1437 ) C1429_=_C1438( C1429 C1438 ) C1429_=_C1439( C1429 C1439 ) C1429_=_C1440( C1429 C1440 ) C1429_=_C1441( C1429 C1441 ) \nC1429_=_C1442( C1429 C1442 ) C1429_=_C1443( C1429 C1443 ) C1429_=_C1444( C1429 C1444 ) C1429_=_C1445( C1429 C1445 ) C1429_=_C1446( C1429 C1446 ) C1429_=_C1447( C1429 C1447 ) \nC1429_=_C1448( C1429 C1448 ) C1429_=_C2324( C1429 C2324 ) C1430_=_C1431( C1430 C1431 ) C1430_=_C1432( C1430 C1432 ) C1430_=_C1433( C1430 C1433 ) C1430_=_C1434( C1430 C1434 ) \nC1430_=_C1435( C1430 C1435 ) C1430_=_C1436( C1430 C1436 ) C1430_=_C1437( C1430 C1437 ) C1430_=_C1438( C1430 C1438 ) C1430_=_C1439( C1430 C1439 ) C1430_=_C1440( C1430 C1440 ) \nC1430_=_C1441( C1430 C1441 ) C1430_=_C1442( C1430 C1442 ) C1430_=_C1443( C1430 C1443 ) C1430_=_C1444( C1430 C1444 ) C1430_=_C1445( C1430 C1445 ) C1430_=_C1446( C1430 C1446 ) \nC1430_=_C1447( C1430 C1447 ) C1430_=_C1448( C1430 C1448 ) C1430_=_C1659( C1430 C1659 ) C1430_=_C1884( C1430 C1884 ) C1430_=_C2206( C1430 C2206 ) C1430_=_C2324( C1430 C2324 ) \nC1430_=_C2492( C1430 C2492 ) C1430_=_C2520( C1430 C2520 ) C1430_=_C2521( C1430 C2521 ) C1430_=_C2522( C1430 C2522 ) C1430_=_C2523( C1430 C2523 ) C1430_=_C2524( C1430 C2524 ) \nC1430_=_C2525( C1430 C2525 ) C1430_=_C2526( C1430 C2526 ) C1430_=_C2527( C1430 C2527 ) C1430_=_C2528( C1430 C2528 ) C1430_=_C2529( C1430 C2529 ) C1431_=_C1432( C1431 C1432 ) \nC1431_=_C1433( C1431 C1433 ) C1431_=_C1434( C1431 C1434 ) C1431_=_C1435( C1431 C1435 ) C1431_=_C1436( C1431 C1436 ) C1431_=_C1437( C1431 C1437 ) C1431_=_C1438( C1431 C1438 ) \nC1431_=_C1439( C1431 C1439 ) C1431_=_C1440( C1431 C1440 ) C1431_=_C1441( C1431 C1441 ) C1431_=_C1442( C1431 C1442 ) C1431_=_C1443( C1431 C1443 ) C1431_=_C1444( C1431 C1444 ) \nC1431_=_C1445( C1431 C1445 ) C1431_=_C1446( C1431 C1446 ) C1431_=_C1447( C1431 C1447 ) C1431_=_C1448( C1431 C1448 ) C1431_=_C2521( C1431 C2521 ) C1432_=_C1433( C1432 C1433 ) \nC1432_=_C1434( C1432 C1434 ) C1432_=_C1435( C1432 C1435 ) C1432_=_C1436( C1432 C1436 ) C1432_=_C1437( C1432 C1437 ) C1432_=_C1438( C1432 C1438 ) C1432_=_C1439( C1432 C1439 ) \nC1432_=_C1440( C1432 C1440 ) C1432_=_C1441( C1432 C1441 ) C1432_=_C1442( C1432 C1442 ) C1432_=_C1443( C1432 C1443 ) C1432_=_C1444( C1432 C1444 ) C1432_=_C1445( C1432 C1445 ) \nC1432_=_C1446( C1432 C1446 ) C1432_=_C1447( C1432 C1447 ) C1432_=_C1448( C1432 C1448 ) C1433_=_C1434( C1433 C1434 ) C1433_=_C1435( C1433 C1435 ) C1433_=_C1436( C1433 C1436 ) \nC1433_=_C1437( C1433 C1437 ) C1433_=_C1438( C1433 C1438 ) C1433_=_C1439( C1433 C1439 ) C1433_=_C1440( C1433 C1440 ) C1433_=_C1441( C1433 C1441 ) C1433_=_C1442( C1433 C1442 ) \nC1433_=_C1443( C1433 C1443 ) C1433_=_C1444( C1433 C1444 ) C1433_=_C1445( C1433 C1445 ) C1433_=_C1446( C1433 C1446 ) C1433_=_C1447( C1433 C1447 ) C1433_=_C1448( C1433 C1448 ) \nC1434_=_C1435( C1434 C1435 ) C1434_=_C1436( C1434 C1436 ) C1434_=_C1437( C1434 C1437 ) C1434_=_C1438( C1434 C1438 ) C1434_=_C1439( C1434 C1439 ) C1434_=_C1440( C1434 C1440 ) \nC1434_=_C1441( C1434 C1441 ) C1434_=_C1442( C1434 C1442 ) C1434_=_C1443( C1434 C1443 ) C1434_=_C1444( C1434 C1444 ) C1434_=_C1445( C1434 C1445 ) C1434_=_C1446( C1434 C1446 ) \nC1434_=_C1447( C1434 C1447 ) C1434_=_C1448( C1434 C1448 ) C1435_=_C1436( C1435 C1436 ) C1435_=_C1437( C1435 C1437 ) C1435_=_C1438( C1435 C1438 ) C1435_=_C1439( C1435 C1439 ) \nC1435_=_C1440( C1435 C1440 ) C1435_=_C1441( C1435 C1441 ) C1435_=_C1442( C1435 C1442 ) C1435_=_C1443( C1435</w:t>
      </w:r>
    </w:p>
    <w:p>
      <w:pPr>
        <w:pStyle w:val="PreformattedText"/>
        <w:bidi w:val="0"/>
        <w:spacing w:before="0" w:after="0"/>
        <w:jc w:val="left"/>
        <w:rPr/>
      </w:pPr>
      <w:r>
        <w:rPr/>
        <w:t xml:space="preserve"> </w:t>
      </w:r>
      <w:r>
        <w:rPr/>
        <w:t>C1443 ) C1435_=_C1444( C1435 C1444 ) C1435_=_C1445( C1435 C1445 ) \nC1435_=_C1446( C1435 C1446 ) C1435_=_C1447( C1435 C1447 ) C1435_=_C1448( C1435 C1448 ) C1436_=_C1437( C1436 C1437 ) C1436_=_C1438( C1436 C1438 ) C1436_=_C1439( C1436 C1439 ) \nC1436_=_C1440( C1436 C1440 ) C1436_=_C1441( C1436 C1441 ) C1436_=_C1442( C1436 C1442 ) C1436_=_C1443( C1436 C1443 ) C1436_=_C1444( C1436 C1444 ) C1436_=_C1445( C1436 C1445 ) \nC1436_=_C1446( C1436 C1446 ) C1436_=_C1447( C1436 C1447 ) C1436_=_C1448( C1436 C1448 ) C1436_=_C2522( C1436 C2522 ) C1437_=_C1438( C1437 C1438 ) C1437_=_C1439( C1437 C1439 ) \nC1437_=_C1440( C1437 C1440 ) C1437_=_C1441( C1437 C1441 ) C1437_=_C1442( C1437 C1442 ) C1437_=_C1443( C1437 C1443 ) C1437_=_C1444( C1437 C1444 ) C1437_=_C1445( C1437 C1445 ) \nC1437_=_C1446( C1437 C1446 ) C1437_=_C1447( C1437 C1447 ) C1437_=_C1448( C1437 C1448 ) C1438_=_C1439( C1438 C1439 ) C1438_=_C1440( C1438 C1440 ) C1438_=_C1441( C1438 C1441 ) \nC1438_=_C1442( C1438 C1442 ) C1438_=_C1443( C1438 C1443 ) C1438_=_C1444( C1438 C1444 ) C1438_=_C1445( C1438 C1445 ) C1438_=_C1446( C1438 C1446 ) C1438_=_C1447( C1438 C1447 ) \nC1438_=_C1448( C1438 C1448 ) C1439_=_C1440( C1439 C1440 ) C1439_=_C1441( C1439 C1441 ) C1439_=_C1442( C1439 C1442 ) C1439_=_C1443( C1439 C1443 ) C1439_=_C1444( C1439 C1444 ) \nC1439_=_C1445( C1439 C1445 ) C1439_=_C1446( C1439 C1446 ) C1439_=_C1447( C1439 C1447 ) C1439_=_C1448( C1439 C1448 ) C1439_=_C2524( C1439 C2524 ) C1440_=_C1441( C1440 C1441 ) \nC1440_=_C1442( C1440 C1442 ) C1440_=_C1443( C1440 C1443 ) C1440_=_C1444( C1440 C1444 ) C1440_=_C1445( C1440 C1445 ) C1440_=_C1446( C1440 C1446 ) C1440_=_C1447( C1440 C1447 ) \nC1440_=_C1448( C1440 C1448 ) C1440_=_C2525( C1440 C2525 ) C1441_=_C1442( C1441 C1442 ) C1441_=_C1443( C1441 C1443 ) C1441_=_C1444( C1441 C1444 ) C1441_=_C1445( C1441 C1445 ) \nC1441_=_C1446( C1441 C1446 ) C1441_=_C1447( C1441 C1447 ) C1441_=_C1448( C1441 C1448 ) C1442_=_C1443( C1442 C1443 ) C1442_=_C1444( C1442 C1444 ) C1442_=_C1445( C1442 C1445 ) \nC1442_=_C1446( C1442 C1446 ) C1442_=_C1447( C1442 C1447 ) C1442_=_C1448( C1442 C1448 ) C1443_=_C1444( C1443 C1444 ) C1443_=_C1445( C1443 C1445 ) C1443_=_C1446( C1443 C1446 ) \nC1443_=_C1447( C1443 C1447 ) C1443_=_C1448( C1443 C1448 ) C1444_=_C1445( C1444 C1445 ) C1444_=_C1446( C1444 C1446 ) C1444_=_C1447( C1444 C1447 ) C1444_=_C1448( C1444 C1448 ) \nC1445_=_C1446( C1445 C1446 ) C1445_=_C1447( C1445 C1447 ) C1445_=_C1448( C1445 C1448 ) C1446_=_C1447( C1446 C1447 ) C1446_=_C1448( C1446 C1448 ) C1446_=_C2527( C1446 C2527 ) \nC1447_=_C1448( C1447 C1448 ) C1659_=_C1884( C1659 C1884 ) C1659_=_C2206( C1659 C2206 ) C1659_=_C2324( C1659 C2324 ) C1659_=_C2492( C1659 C2492 ) C1659_=_C2520( C1659 C2520 ) \nC1659_=_C2521( C1659 C2521 ) C1659_=_C2522( C1659 C2522 ) C1659_=_C2523( C1659 C2523 ) C1659_=_C2524( C1659 C2524 ) C1659_=_C2525( C1659 C2525 ) C1659_=_C2526( C1659 C2526 ) \nC1659_=_C2527( C1659 C2527 ) C1659_=_C2528( C1659 C2528 ) C1659_=_C2529( C1659 C2529 ) C1884_=_C2206( C1884 C2206 ) C1884_=_C2324( C1884 C2324 ) C1884_=_C2492( C1884 C2492 ) \nC1884_=_C2520( C1884 C2520 ) C1884_=_C2521( C1884 C2521 ) C1884_=_C2522( C1884 C2522 ) C1884_=_C2523( C1884 C2523 ) C1884_=_C2524( C1884 C2524 ) C1884_=_C2525( C1884 C2525 ) \nC1884_=_C2526( C1884 C2526 ) C1884_=_C2527( C1884 C2527 ) C1884_=_C2528( C1884 C2528 ) C1884_=_C2529( C1884 C2529 ) C2206_=_C2324( C2206 C2324 ) C2206_=_C2492( C2206 C2492 ) \nC2206_=_C2520( C2206 C2520 ) C2206_=_C2521( C2206 C2521 ) C2206_=_C2522( C2206 C2522 ) C2206_=_C2523( C2206 C2523 ) C2206_=_C2524( C2206 C2524 ) C2206_=_C2525( C2206 C2525 ) \nC2206_=_C2526( C2206 C2526 ) C2206_=_C2527( C2206 C2527 ) C2206_=_C2528( C2206 C2528 ) C2206_=_C2529( C2206 C2529 ) C2324_=_C2492( C2324 C2492 ) C2324_=_C2520( C2324 C2520 ) \nC2324_=_C2521( C2324 C2521 ) C2324_=_C2522( C2324 C2522 ) C2324_=_C2523( C2324 C2523 ) C2324_=_C2524( C2324 C2524 ) C2324_=_C2525( C2324 C2525 ) C2324_=_C2526( C2324 C2526 ) \nC2324_=_C2527( C2324 C2527 ) C2324_=_C2528( C2324 C2528 ) C2324_=_C2529( C2324 C2529 ) C2492_=_C2520( C2492 C2520 ) C2492_=_C2521( C2492 C2521 ) C2492_=_C2522( C2492 C2522 ) \nC2492_=_C2523( C2492 C2523 ) C2492_=_C2524( C2492 C2524 ) C2492_=_C2525( C2492 C2525 ) C2492_=_C2526( C2492 C2526 ) C2492_=_C2527( C2492 C2527 ) C2492_=_C2528( C2492 C2528 ) \nC2492_=_C2529( C2492 C2529 ) C2520_=_C2521( C2520 C2521 ) C2520_=_C2522( C2520 C2522 ) C2520_=_C2523( C2520 C2523 ) C2520_=_C2524( C2520 C2524 ) C2520_=_C2525( C2520 C2525 ) \nC2520_=_C2526( C2520 C2526 ) C2520_=_C2527( C2520 C2527 ) C2520_=_C2528( C2520 C2528 ) C2520_=_C2529( C2520 C2529 ) C2521_=_C2522( C2521 C2522 ) C2521_=_C2523( C2521 C2523 ) \nC2521_=_C2524( C2521 C2524 ) C2521_=_C2525( C2521 C2525 ) C2521_=_C2526( C2521 C2526 ) C2521_=_C2527( C2521 C2527 ) C2521_=_C2528( C2521 C2528 ) C2521_=_C2529( C2521 C2529 ) \nC2522_=_C2523( C2522 C2523 ) C2522_=_C2524( C2522 C2524 ) C2522_=_C2525( C2522 C2525 ) C2522_=_C2526( C2522 C2526 ) C2522_=_C2527( C2522 C2527 ) C2522_=_C2528( C2522 C2528 ) \nC2522_=_C2529( C2522 C2529 ) C2523_=_C2524( C2523 C2524 ) C2523_=_C2525( C2523 C2525 ) C2523_=_C2526( C2523 C2526 ) C2523_=_C2527( C2523 C2527 ) C2523_=_C2528( C2523 C2528 ) \nC2523_=_C2529( C2523 C2529 ) C2524_=_C2525( C2524 C2525 ) C2524_=_C2526( C2524 C2526 ) C2524_=_C2527( C2524 C2527 ) C2524_=_C2528( C2524 C2528 ) C2524_=_C2529( C2524 C2529 ) \nC2525_=_C2526( C2525 C2526 ) C2525_=_C2527( C2525 C2527 ) C2525_=_C2528( C2525 C2528 ) C2525_=_C2529( C2525 C2529 ) C2526_=_C2527( C2526 C2527 ) C2526_=_C2528( C2526 C2528 ) \nC2526_=_C2529( C2526 C2529 ) C2527_=_C2528( C2527 C2528 ) C2527_=_C2529( C2527 C2529 ) C2528_=_C2529( C2528 C2529 ) "];110-&gt;161[label="52: C80 C99 C179 C239 C259 \nC502 C505 C640 C1049 C1053 C1196 \nC1282 C1362 C1379 C1407 C1426 C1427 \nC1428 C1429 C1431 C1432 C1433 C1434 \nC1435 C1436 C1437 C1438 C1439 C1440 \nC1441 C1442 C1443 C1444 C1445 C1446 \nC1447 C1448 C1659 C1884 C2206 C2324 \nC2492 C2520 C2521 C2522 C2523 C2524 \nC2525 C2526 C2527 C2528 C2529 \n659: C80_=_C99 ,C80_=_C179 ,C80_=_C239 ,C80_=_C259 ,C80_=_C505 ,\nC80_=_C640 ,C80_=_C1053 ,C80_=_C1196 ,C80_=_C1362 ,C80_=_C1407 ,C80_=_C1659 ,\nC80_=_C1884 ,C80_=_C2206 ,C80_=_C2324 ,C80_=_C2492 ,C80_=_C2520 ,C80_=_C2521 ,\nC80_=_C2522 ,C80_=_C2523 ,C80_=_C2524 ,C80_=_C2525 ,C80_=_C2526 ,C80_=_C2527 ,\nC80_=_C2528 ,C80_=_C2529 ,C99_=_C179 ,C99_=_C239 ,C99_=_C259 ,C99_=_C505 ,\nC99_=_C640 ,C99_=_C1053 ,C99_=_C1196 ,C99_=_C1362 ,C99_=_C1407 ,C99_=_C1659 ,\nC99_=_C1884 ,C99_=_C2206 ,C99_=_C2324 ,C99_=_C2492 ,C99_=_C2520 ,C99_=_C2521 ,\nC99_=_C2522 ,C99_=_C2523 ,C99_=_C2524 ,C99_=_C2525 ,C99_=_C2526 ,C99_=_C2527 ,\nC99_=_C2528 ,C99_=_C2529 ,C179_=_C239 ,C179_=_C259 ,C179_=_C505 ,C179_=_C640 ,\nC179_=_C1053 ,C179_=_C1196 ,C179_=_C1362 ,C179_=_C1407 ,C179_=_C1659 ,C179_=_C1884 ,\nC179_=_C2206 ,C179_=_C2324 ,C179_=_C2492 ,C179_=_C2520 ,C179_=_C2521 ,C179_=_C2522 ,\nC179_=_C2523 ,C179_=_C2524 ,C179_=_C2525 ,C179_=_C2526 ,C179_=_C2527 ,C179_=_C2528 ,\nC179_=_C2529 ,C239_=_C259 ,C239_=_C505 ,C239_=_C640 ,C239_=_C1053 ,C239_=_C1196 ,\nC239_=_C1362 ,C239_=_C1407 ,C239_=_C1659 ,C239_=_C1884 ,C239_=_C2206 ,C239_=_C2324 ,\nC239_=_C2492 ,C239_=_C2520 ,C239_=_C2521 ,C239_=_C2522 ,C239_=_C2523 ,C239_=_C2524 ,\nC239_=_C2525 ,C239_=_C2526 ,C239_=_C2527 ,C239_=_C2528 ,C239_=_C2529 ,C259_=_C505 ,\nC259_=_C640 ,C259_=_C1053 ,C259_=_C1196 ,C259_=_C1362 ,C259_=_C1407 ,C259_=_C1659 ,\nC259_=_C1884 ,C259_=_C2206 ,C259_=_C2324 ,C259_=_C2492 ,C259_=_C2520 ,C259_=_C2521 ,\nC259_=_C2522 ,C259_=_C2523 ,C259_=_C2524 ,C259_=_C2525 ,C259_=_C2526 ,C259_=_C2527 ,\nC259_=_C2528 ,C259_=_C2529 ,C502_=_C505 ,C502_=_C1049 ,C502_=_C1282 ,C502_=_C1379 ,\nC502_=_C1426 ,C502_=_C1427 ,C502_=_C1428 ,C502_=_C1429 ,C502_=_C1431 ,C502_=_C1432 ,\nC502_=_C1433 ,C502_=_C1434 ,C502_=_C1435 ,C502_=_C1436 ,C502_=_C1437 ,C502_=_C1438 ,\nC502_=_C1439 ,C502_=_C1440 ,C502_=_C1441 ,C502_=_C1442 ,C502_=_C1443 ,C502_=_C1444 ,\nC502_=_C1445 ,C502_=_C1446 ,C502_=_C1447 ,C502_=_C1448 ,C505_=_C640 ,C505_=_C1053 ,\nC505_=_C1196 ,C505_=_C1362 ,C505_=_C1407 ,C505_=_C1659 ,C505_=_C1884 ,C505_=_C2206 ,\nC505_=_C2324 ,C505_=_C2492 ,C505_=_C2520 ,C505_=_C2521 ,C505_=_C2522 ,C505_=_C2523 ,\nC505_=_C2524 ,C505_=_C2525 ,C505_=_C2526 ,C505_=_C2527 ,C505_=_C2528 ,C505_=_C2529 ,\nC640_=_C1053 ,C640_=_C1196 ,C640_=_C1362 ,C640_=_C1407 ,C640_=_C1659 ,C640_=_C1884 ,\nC640_=_C2206 ,C640_=_C2324 ,C640_=_C2492 ,C640_=_C2520 ,C640_=_C2521 ,C640_=_C2522 ,\nC640_=_C2523 ,C640_=_C2524 ,C640_=_C2525 ,C640_=_C2526 ,C640_=_C2527 ,C640_=_C2528 ,\nC640_=_C2529 ,C1049_=_C1053 ,C1049_=_C1282 ,C1049_=_C1379 ,C1049_=_C1426 ,C1049_=_C1427 ,\nC1049_=_C1428 ,C1049_=_C1429 ,C1049_=_C1431 ,C1049_=_C1432 ,C1049_=_C1433 ,C1049_=_C1434 ,\nC1049_=_C1435 ,C1049_=_C1436 ,C1049_=_C1437 ,C1049_=_C1438 ,C1049_=_C1439 ,C1049_=_C1440 ,\nC1049_=_C1441 ,C1049_=_C1442 ,C1049_=_C1443 ,C1049_=_C1444 ,C1049_=_C1445 ,C1049_=_C1446 ,\nC1049_=_C1447 ,C1049_=_C1448 ,C1053_=_C1196 ,C1053_=_C1362 ,C1053_=_C1407 ,C1053_=_C1659 ,\nC1053_=_C1884 ,C1053_=_C2206 ,C1053_=_C2324 ,C1053_=_C2492 ,C1053_=_C2520 ,C1053_=_C2521 ,\nC1053_=_C2522 ,C1053_=_C2523 ,C1053_=_C2524 ,C1053_=_C2525 ,C1053_=_C2526 ,C1053_=_C2527 ,\nC1053_=_C2528 ,C1053_=_C2529 ,C1196_=_C1362 ,C1196_=_C1407 ,C1196_=_C1659 ,C1196_=_C1884 ,\nC1196_=_C2206 ,C1196_=_C2324 ,C1196_=_C2492 ,C1196_=_C2520 ,C1196_=_C2521 ,C1196_=_C2522 ,\nC1196_=_C2523 ,C1196_=_C2524 ,C1196_=_C2525 ,C1196_=_C2526 ,C1196_=_C2527 ,C1196_=_C2528 ,\nC1196_=_C2529 ,C1282_=_C1379 ,C1282_=_C1426 ,C1282_=_C1427 ,C1282_=_C1428 ,C1282_=_C1429 ,\nC1282_=_C1431 ,C1282_=_C1432 ,C1282_=_C1433 ,C1282_=_C1434 ,C1282_=_C1435 ,C1282_=_C1436 ,\nC1282_=_C1437 ,C1282_=_C1438 ,C1282_=_C1439 ,C1282_=_C1440 ,C1282_=_C1441 ,C1282_=_C1442 ,\nC1282_=_C1443 ,C1282_=_C1444 ,C1282_=_C1445 ,C1282_=_C1446 ,C1282_=_C1447 ,C1282_=_C1448 ,\nC1362_=_C1407 ,C1362_=_C1659 ,C1362_=_C1884 ,C1362_=_C2206 ,C1362_=_C2324 ,C1362_=_C2492 ,\nC1362_=_C2520 ,C1362_=_C2521 ,C1362_=_C2522</w:t>
      </w:r>
    </w:p>
    <w:p>
      <w:pPr>
        <w:pStyle w:val="PreformattedText"/>
        <w:bidi w:val="0"/>
        <w:spacing w:before="0" w:after="0"/>
        <w:jc w:val="left"/>
        <w:rPr/>
      </w:pPr>
      <w:r>
        <w:rPr/>
        <w:t xml:space="preserve"> </w:t>
      </w:r>
      <w:r>
        <w:rPr/>
        <w:t>,C1362_=_C2523 ,C1362_=_C2524 ,C1362_=_C2525 ,\nC1362_=_C2526 ,C1362_=_C2527 ,C1362_=_C2528 ,C1362_=_C2529 ,C1379_=_C1426 ,C1379_=_C1427 ,\nC1379_=_C1428 ,C1379_=_C1429 ,C1379_=_C1431 ,C1379_=_C1432 ,C1379_=_C1433 ,C1379_=_C1434 ,\nC1379_=_C1435 ,C1379_=_C1436 ,C1379_=_C1437 ,C1379_=_C1438 ,C1379_=_C1439 ,C1379_=_C1440 ,\nC1379_=_C1441 ,C1379_=_C1442 ,C1379_=_C1443 ,C1379_=_C1444 ,C1379_=_C1445 ,C1379_=_C1446 ,\nC1379_=_C1447 ,C1379_=_C1448 ,C1407_=_C1659 ,C1407_=_C1884 ,C1407_=_C2206 ,C1407_=_C2324 ,\nC1407_=_C2492 ,C1407_=_C2520 ,C1407_=_C2521 ,C1407_=_C2522 ,C1407_=_C2523 ,C1407_=_C2524 ,\nC1407_=_C2525 ,C1407_=_C2526 ,C1407_=_C2527 ,C1407_=_C2528 ,C1407_=_C2529 ,C1426_=_C1427 ,\nC1426_=_C1428 ,C1426_=_C1429 ,C1426_=_C1431 ,C1426_=_C1432 ,C1426_=_C1433 ,C1426_=_C1434 ,\nC1426_=_C1435 ,C1426_=_C1436 ,C1426_=_C1437 ,C1426_=_C1438 ,C1426_=_C1439 ,C1426_=_C1440 ,\nC1426_=_C1441 ,C1426_=_C1442 ,C1426_=_C1443 ,C1426_=_C1444 ,C1426_=_C1445 ,C1426_=_C1446 ,\nC1426_=_C1447 ,C1426_=_C1448 ,C1427_=_C1428 ,C1427_=_C1429 ,C1427_=_C1431 ,C1427_=_C1432 ,\nC1427_=_C1433 ,C1427_=_C1434 ,C1427_=_C1435 ,C1427_=_C1436 ,C1427_=_C1437 ,C1427_=_C1438 ,\nC1427_=_C1439 ,C1427_=_C1440 ,C1427_=_C1441 ,C1427_=_C1442 ,C1427_=_C1443 ,C1427_=_C1444 ,\nC1427_=_C1445 ,C1427_=_C1446 ,C1427_=_C1447 ,C1427_=_C1448 ,C1428_=_C1429 ,C1428_=_C1431 ,\nC1428_=_C1432 ,C1428_=_C1433 ,C1428_=_C1434 ,C1428_=_C1435 ,C1428_=_C1436 ,C1428_=_C1437 ,\nC1428_=_C1438 ,C1428_=_C1439 ,C1428_=_C1440 ,C1428_=_C1441 ,C1428_=_C1442 ,C1428_=_C1443 ,\nC1428_=_C1444 ,C1428_=_C1445 ,C1428_=_C1446 ,C1428_=_C1447 ,C1428_=_C1448 ,C1428_=_C2206 ,\nC1429_=_C1431 ,C1429_=_C1432 ,C1429_=_C1433 ,C1429_=_C1434 ,C1429_=_C1435 ,C1429_=_C1436 ,\nC1429_=_C1437 ,C1429_=_C1438 ,C1429_=_C1439 ,C1429_=_C1440 ,C1429_=_C1441 ,C1429_=_C1442 ,\nC1429_=_C1443 ,C1429_=_C1444 ,C1429_=_C1445 ,C1429_=_C1446 ,C1429_=_C1447 ,C1429_=_C1448 ,\nC1429_=_C2324 ,C1431_=_C1432 ,C1431_=_C1433 ,C1431_=_C1434 ,C1431_=_C1435 ,C1431_=_C1436 ,\nC1431_=_C1437 ,C1431_=_C1438 ,C1431_=_C1439 ,C1431_=_C1440 ,C1431_=_C1441 ,C1431_=_C1442 ,\nC1431_=_C1443 ,C1431_=_C1444 ,C1431_=_C1445 ,C1431_=_C1446 ,C1431_=_C1447 ,C1431_=_C1448 ,\nC1431_=_C2521 ,C1432_=_C1433 ,C1432_=_C1434 ,C1432_=_C1435 ,C1432_=_C1436 ,C1432_=_C1437 ,\nC1432_=_C1438 ,C1432_=_C1439 ,C1432_=_C1440 ,C1432_=_C1441 ,C1432_=_C1442 ,C1432_=_C1443 ,\nC1432_=_C1444 ,C1432_=_C1445 ,C1432_=_C1446 ,C1432_=_C1447 ,C1432_=_C1448 ,C1433_=_C1434 ,\nC1433_=_C1435 ,C1433_=_C1436 ,C1433_=_C1437 ,C1433_=_C1438 ,C1433_=_C1439 ,C1433_=_C1440 ,\nC1433_=_C1441 ,C1433_=_C1442 ,C1433_=_C1443 ,C1433_=_C1444 ,C1433_=_C1445 ,C1433_=_C1446 ,\nC1433_=_C1447 ,C1433_=_C1448 ,C1434_=_C1435 ,C1434_=_C1436 ,C1434_=_C1437 ,C1434_=_C1438 ,\nC1434_=_C1439 ,C1434_=_C1440 ,C1434_=_C1441 ,C1434_=_C1442 ,C1434_=_C1443 ,C1434_=_C1444 ,\nC1434_=_C1445 ,C1434_=_C1446 ,C1434_=_C1447 ,C1434_=_C1448 ,C1435_=_C1436 ,C1435_=_C1437 ,\nC1435_=_C1438 ,C1435_=_C1439 ,C1435_=_C1440 ,C1435_=_C1441 ,C1435_=_C1442 ,C1435_=_C1443 ,\nC1435_=_C1444 ,C1435_=_C1445 ,C1435_=_C1446 ,C1435_=_C1447 ,C1435_=_C1448 ,C1436_=_C1437 ,\nC1436_=_C1438 ,C1436_=_C1439 ,C1436_=_C1440 ,C1436_=_C1441 ,C1436_=_C1442 ,C1436_=_C1443 ,\nC1436_=_C1444 ,C1436_=_C1445 ,C1436_=_C1446 ,C1436_=_C1447 ,C1436_=_C1448 ,C1436_=_C2522 ,\nC1437_=_C1438 ,C1437_=_C1439 ,C1437_=_C1440 ,C1437_=_C1441 ,C1437_=_C1442 ,C1437_=_C1443 ,\nC1437_=_C1444 ,C1437_=_C1445 ,C1437_=_C1446 ,C1437_=_C1447 ,C1437_=_C1448 ,C1438_=_C1439 ,\nC1438_=_C1440 ,C1438_=_C1441 ,C1438_=_C1442 ,C1438_=_C1443 ,C1438_=_C1444 ,C1438_=_C1445 ,\nC1438_=_C1446 ,C1438_=_C1447 ,C1438_=_C1448 ,C1439_=_C1440 ,C1439_=_C1441 ,C1439_=_C1442 ,\nC1439_=_C1443 ,C1439_=_C1444 ,C1439_=_C1445 ,C1439_=_C1446 ,C1439_=_C1447 ,C1439_=_C1448 ,\nC1439_=_C2524 ,C1440_=_C1441 ,C1440_=_C1442 ,C1440_=_C1443 ,C1440_=_C1444 ,C1440_=_C1445 ,\nC1440_=_C1446 ,C1440_=_C1447 ,C1440_=_C1448 ,C1440_=_C2525 ,C1441_=_C1442 ,C1441_=_C1443 ,\nC1441_=_C1444 ,C1441_=_C1445 ,C1441_=_C1446 ,C1441_=_C1447 ,C1441_=_C1448 ,C1442_=_C1443 ,\nC1442_=_C1444 ,C1442_=_C1445 ,C1442_=_C1446 ,C1442_=_C1447 ,C1442_=_C1448 ,C1443_=_C1444 ,\nC1443_=_C1445 ,C1443_=_C1446 ,C1443_=_C1447 ,C1443_=_C1448 ,C1444_=_C1445 ,C1444_=_C1446 ,\nC1444_=_C1447 ,C1444_=_C1448 ,C1445_=_C1446 ,C1445_=_C1447 ,C1445_=_C1448 ,C1446_=_C1447 ,\nC1446_=_C1448 ,C1446_=_C2527 ,C1447_=_C1448 ,C1659_=_C1884 ,C1659_=_C2206 ,C1659_=_C2324 ,\nC1659_=_C2492 ,C1659_=_C2520 ,C1659_=_C2521 ,C1659_=_C2522 ,C1659_=_C2523 ,C1659_=_C2524 ,\nC1659_=_C2525 ,C1659_=_C2526 ,C1659_=_C2527 ,C1659_=_C2528 ,C1659_=_C2529 ,C1884_=_C2206 ,\nC1884_=_C2324 ,C1884_=_C2492 ,C1884_=_C2520 ,C1884_=_C2521 ,C1884_=_C2522 ,C1884_=_C2523 ,\nC1884_=_C2524 ,C1884_=_C2525 ,C1884_=_C2526 ,C1884_=_C2527 ,C1884_=_C2528 ,C1884_=_C2529 ,\nC2206_=_C2324 ,C2206_=_C2492 ,C2206_=_C2520 ,C2206_=_C2521 ,C2206_=_C2522 ,C2206_=_C2523 ,\nC2206_=_C2524 ,C2206_=_C2525 ,C2206_=_C2526 ,C2206_=_C2527 ,C2206_=_C2528 ,C2206_=_C2529 ,\nC2324_=_C2492 ,C2324_=_C2520 ,C2324_=_C2521 ,C2324_=_C2522 ,C2324_=_C2523 ,C2324_=_C2524 ,\nC2324_=_C2525 ,C2324_=_C2526 ,C2324_=_C2527 ,C2324_=_C2528 ,C2324_=_C2529 ,C2492_=_C2520 ,\nC2492_=_C2521 ,C2492_=_C2522 ,C2492_=_C2523 ,C2492_=_C2524 ,C2492_=_C2525 ,C2492_=_C2526 ,\nC2492_=_C2527 ,C2492_=_C2528 ,C2492_=_C2529 ,C2520_=_C2521 ,C2520_=_C2522 ,C2520_=_C2523 ,\nC2520_=_C2524 ,C2520_=_C2525 ,C2520_=_C2526 ,C2520_=_C2527 ,C2520_=_C2528 ,C2520_=_C2529 ,\nC2521_=_C2522 ,C2521_=_C2523 ,C2521_=_C2524 ,C2521_=_C2525 ,C2521_=_C2526 ,C2521_=_C2527 ,\nC2521_=_C2528 ,C2521_=_C2529 ,C2522_=_C2523 ,C2522_=_C2524 ,C2522_=_C2525 ,C2522_=_C2526 ,\nC2522_=_C2527 ,C2522_=_C2528 ,C2522_=_C2529 ,C2523_=_C2524 ,C2523_=_C2525 ,C2523_=_C2526 ,\nC2523_=_C2527 ,C2523_=_C2528 ,C2523_=_C2529 ,C2524_=_C2525 ,C2524_=_C2526 ,C2524_=_C2527 ,\nC2524_=_C2528 ,C2524_=_C2529 ,C2525_=_C2526 ,C2525_=_C2527 ,C2525_=_C2528 ,C2525_=_C2529 ,\nC2526_=_C2527 ,C2526_=_C2528 ,C2526_=_C2529 ,C2527_=_C2528 ,C2527_=_C2529 ,C2528_=_C2529 ,"];162[shape=box, label="id:162 level: 6\n55: C378 C428 C641 C647 C768 \nC826 C1054 C1061 C1152 C1197 C1203 \nC1408 C1417 C1454 C1461 C1615 C1799 \nC1885 C1892 C2148 C2186 C2255 C2333 \nC2405 C2508 C2520 C2523 C2547 C2548 \nC2549 C2550 C2551 C2552 C2553 C2554 \nC2555 C2556 C2557 C2558 C2559 C2560 \nC3043 C3600 C3731 C3732 C3733 C3734 \nC3735 C3736 C3737 C3738 C3739 C3740 \nC3741 C3742 \n766: C378_=_C647( C378 C647 ) C378_=_C826( C378 C826 ) C378_=_C1061( C378 C1061 ) C378_=_C1203( C378 C1203 ) C378_=_C1417( C378 C1417 ) \nC378_=_C1461( C378 C1461 ) C378_=_C1892( C378 C1892 ) C378_=_C2148( C378 C2148 ) C378_=_C2255( C378 C2255 ) C378_=_C2333( C378 C2333 ) C378_=_C2508( C378 C2508 ) \nC378_=_C2523( C378 C2523 ) C378_=_C2553( C378 C2553 ) C378_=_C3043( C378 C3043 ) C378_=_C3600( C378 C3600 ) C378_=_C3731( C378 C3731 ) C378_=_C3732( C378 C3732 ) \nC378_=_C3733( C378 C3733 ) C378_=_C3734( C378 C3734 ) C378_=_C3735( C378 C3735 ) C378_=_C3736( C378 C3736 ) C378_=_C3737( C378 C3737 ) C378_=_C3738( C378 C3738 ) \nC378_=_C3739( C378 C3739 ) C378_=_C3740( C378 C3740 ) C378_=_C3741( C378 C3741 ) C378_=_C3742( C378 C3742 ) C428_=_C641( C428 C641 ) C428_=_C768( C428 C768 ) \nC428_=_C1054( C428 C1054 ) C428_=_C1152( C428 C1152 ) C428_=_C1197( C428 C1197 ) C428_=_C1408( C428 C1408 ) C428_=_C1454( C428 C1454 ) C428_=_C1615( C428 C1615 ) \nC428_=_C1799( C428 C1799 ) C428_=_C1885( C428 C1885 ) C428_=_C2186( C428 C2186 ) C428_=_C2405( C428 C2405 ) C428_=_C2520( C428 C2520 ) C428_=_C2547( C428 C2547 ) \nC428_=_C2548( C428 C2548 ) C428_=_C2549( C428 C2549 ) C428_=_C2550( C428 C2550 ) C428_=_C2551( C428 C2551 ) C428_=_C2552( C428 C2552 ) C428_=_C2553( C428 C2553 ) \nC428_=_C2554( C428 C2554 ) C428_=_C2555( C428 C2555 ) C428_=_C2556( C428 C2556 ) C428_=_C2557( C428 C2557 ) C428_=_C2558( C428 C2558 ) C428_=_C2559( C428 C2559 ) \nC428_=_C2560( C428 C2560 ) C641_=_C647( C641 C647 ) C641_=_C768( C641 C768 ) C641_=_C1054( C641 C1054 ) C641_=_C1152( C641 C1152 ) C641_=_C1197( C641 C1197 ) \nC641_=_C1408( C641 C1408 ) C641_=_C1454( C641 C1454 ) C641_=_C1615( C641 C1615 ) C641_=_C1799( C641 C1799 ) C641_=_C1885( C641 C1885 ) C641_=_C2186( C641 C2186 ) \nC641_=_C2405( C641 C2405 ) C641_=_C2520( C641 C2520 ) C641_=_C2547( C641 C2547 ) C641_=_C2548( C641 C2548 ) C641_=_C2549( C641 C2549 ) C641_=_C2550( C641 C2550 ) \nC641_=_C2551( C641 C2551 ) C641_=_C2552( C641 C2552 ) C641_=_C2553( C641 C2553 ) C641_=_C2554( C641 C2554 ) C641_=_C2555( C641 C2555 ) C641_=_C2556( C641 C2556 ) \nC641_=_C2557( C641 C2557 ) C641_=_C2558( C641 C2558 ) C641_=_C2559( C641 C2559 ) C641_=_C2560( C641 C2560 ) C647_=_C826( C647 C826 ) C647_=_C1061( C647 C1061 ) \nC647_=_C1203( C647 C1203 ) C647_=_C1417( C647 C1417 ) C647_=_C1461( C647 C1461 ) C647_=_C1892( C647 C1892 ) C647_=_C2148( C647 C2148 ) C647_=_C2255( C647 C2255 ) \nC647_=_C2333( C647 C2333 ) C647_=_C2508( C647 C2508 ) C647_=_C2523( C647 C2523 ) C647_=_C2553( C647 C2553 ) C647_=_C3043( C647 C3043 ) C647_=_C3600( C647 C3600 ) \nC647_=_C3731( C647 C3731 ) C647_=_C3732( C647 C3732 ) C647_=_C3733( C647 C3733 ) C647_=_C3734( C647 C3734 ) C647_=_C3735( C647 C3735 ) C647_=_C3736( C647 C3736 ) \nC647_=_C3737( C647 C3737 ) C647_=_C3738( C647 C3738 ) C647_=_C3739( C647 C3739 ) C647_=_C3740( C647 C3740 ) C647_=_C3741( C647 C3741 ) C647_=_C3742( C647 C3742 ) \nC768_=_C1054( C768 C1054 ) C768_=_C1152( C768 C1152 ) C768_=_C1197( C768 C1197 ) C768_=_C1408( C768 C1408 ) C768_=_C1454( C768 C1454 ) C768_=_C1615( C768 C1615 ) \nC768_=_C1799( C768 C1799 ) C768_=_C1885( C768 C1885 ) C768_=_C2186( C768 C2186 ) C768_=_C2405( C768 C2405 ) C768_=_C2520( C768 C2520 ) C768_=_C2547( C768 C2547 ) \nC768_=_C2548( C768 C2548 ) C768_=_C2549( C768 C2549 ) C768_=_C2550( C768 C2550 ) C768_=_C2551( C768 C2551 ) C768_=_C2552( C768 C2552 ) C768_=_C2553( C768 C2553 ) \nC768_=_C2554( C768 C2554 ) C768_=_C2555( C768 C2555 ) C768_=_C2556( C768 C2556 ) C768_=_C2557( C768 C2557 ) C768_=_C2558( C768 C2558 ) C768_=_C2559( C768 C2559 ) \nC768_=_C2560(</w:t>
      </w:r>
    </w:p>
    <w:p>
      <w:pPr>
        <w:pStyle w:val="PreformattedText"/>
        <w:bidi w:val="0"/>
        <w:spacing w:before="0" w:after="0"/>
        <w:jc w:val="left"/>
        <w:rPr/>
      </w:pPr>
      <w:r>
        <w:rPr/>
        <w:t xml:space="preserve"> </w:t>
      </w:r>
      <w:r>
        <w:rPr/>
        <w:t>C768 C2560 ) C826_=_C1061( C826 C1061 ) C826_=_C1203( C826 C1203 ) C826_=_C1417( C826 C1417 ) C826_=_C1461( C826 C1461 ) C826_=_C1892( C826 C1892 ) \nC826_=_C2148( C826 C2148 ) C826_=_C2255( C826 C2255 ) C826_=_C2333( C826 C2333 ) C826_=_C2508( C826 C2508 ) C826_=_C2523( C826 C2523 ) C826_=_C2553( C826 C2553 ) \nC826_=_C3043( C826 C3043 ) C826_=_C3600( C826 C3600 ) C826_=_C3731( C826 C3731 ) C826_=_C3732( C826 C3732 ) C826_=_C3733( C826 C3733 ) C826_=_C3734( C826 C3734 ) \nC826_=_C3735( C826 C3735 ) C826_=_C3736( C826 C3736 ) C826_=_C3737( C826 C3737 ) C826_=_C3738( C826 C3738 ) C826_=_C3739( C826 C3739 ) C826_=_C3740( C826 C3740 ) \nC826_=_C3741( C826 C3741 ) C826_=_C3742( C826 C3742 ) C1054_=_C1061( C1054 C1061 ) C1054_=_C1152( C1054 C1152 ) C1054_=_C1197( C1054 C1197 ) C1054_=_C1408( C1054 C1408 ) \nC1054_=_C1454( C1054 C1454 ) C1054_=_C1615( C1054 C1615 ) C1054_=_C1799( C1054 C1799 ) C1054_=_C1885( C1054 C1885 ) C1054_=_C2186( C1054 C2186 ) C1054_=_C2405( C1054 C2405 ) \nC1054_=_C2520( C1054 C2520 ) C1054_=_C2547( C1054 C2547 ) C1054_=_C2548( C1054 C2548 ) C1054_=_C2549( C1054 C2549 ) C1054_=_C2550( C1054 C2550 ) C1054_=_C2551( C1054 C2551 ) \nC1054_=_C2552( C1054 C2552 ) C1054_=_C2553( C1054 C2553 ) C1054_=_C2554( C1054 C2554 ) C1054_=_C2555( C1054 C2555 ) C1054_=_C2556( C1054 C2556 ) C1054_=_C2557( C1054 C2557 ) \nC1054_=_C2558( C1054 C2558 ) C1054_=_C2559( C1054 C2559 ) C1054_=_C2560( C1054 C2560 ) C1061_=_C1203( C1061 C1203 ) C1061_=_C1417( C1061 C1417 ) C1061_=_C1461( C1061 C1461 ) \nC1061_=_C1892( C1061 C1892 ) C1061_=_C2148( C1061 C2148 ) C1061_=_C2255( C1061 C2255 ) C1061_=_C2333( C1061 C2333 ) C1061_=_C2508( C1061 C2508 ) C1061_=_C2523( C1061 C2523 ) \nC1061_=_C2553( C1061 C2553 ) C1061_=_C3043( C1061 C3043 ) C1061_=_C3600( C1061 C3600 ) C1061_=_C3731( C1061 C3731 ) C1061_=_C3732( C1061 C3732 ) C1061_=_C3733( C1061 C3733 ) \nC1061_=_C3734( C1061 C3734 ) C1061_=_C3735( C1061 C3735 ) C1061_=_C3736( C1061 C3736 ) C1061_=_C3737( C1061 C3737 ) C1061_=_C3738( C1061 C3738 ) C1061_=_C3739( C1061 C3739 ) \nC1061_=_C3740( C1061 C3740 ) C1061_=_C3741( C1061 C3741 ) C1061_=_C3742( C1061 C3742 ) C1152_=_C1197( C1152 C1197 ) C1152_=_C1408( C1152 C1408 ) C1152_=_C1454( C1152 C1454 ) \nC1152_=_C1615( C1152 C1615 ) C1152_=_C1799( C1152 C1799 ) C1152_=_C1885( C1152 C1885 ) C1152_=_C2186( C1152 C2186 ) C1152_=_C2405( C1152 C2405 ) C1152_=_C2520( C1152 C2520 ) \nC1152_=_C2547( C1152 C2547 ) C1152_=_C2548( C1152 C2548 ) C1152_=_C2549( C1152 C2549 ) C1152_=_C2550( C1152 C2550 ) C1152_=_C2551( C1152 C2551 ) C1152_=_C2552( C1152 C2552 ) \nC1152_=_C2553( C1152 C2553 ) C1152_=_C2554( C1152 C2554 ) C1152_=_C2555( C1152 C2555 ) C1152_=_C2556( C1152 C2556 ) C1152_=_C2557( C1152 C2557 ) C1152_=_C2558( C1152 C2558 ) \nC1152_=_C2559( C1152 C2559 ) C1152_=_C2560( C1152 C2560 ) C1197_=_C1203( C1197 C1203 ) C1197_=_C1408( C1197 C1408 ) C1197_=_C1454( C1197 C1454 ) C1197_=_C1615( C1197 C1615 ) \nC1197_=_C1799( C1197 C1799 ) C1197_=_C1885( C1197 C1885 ) C1197_=_C2186( C1197 C2186 ) C1197_=_C2405( C1197 C2405 ) C1197_=_C2520( C1197 C2520 ) C1197_=_C2547( C1197 C2547 ) \nC1197_=_C2548( C1197 C2548 ) C1197_=_C2549( C1197 C2549 ) C1197_=_C2550( C1197 C2550 ) C1197_=_C2551( C1197 C2551 ) C1197_=_C2552( C1197 C2552 ) C1197_=_C2553( C1197 C2553 ) \nC1197_=_C2554( C1197 C2554 ) C1197_=_C2555( C1197 C2555 ) C1197_=_C2556( C1197 C2556 ) C1197_=_C2557( C1197 C2557 ) C1197_=_C2558( C1197 C2558 ) C1197_=_C2559( C1197 C2559 ) \nC1197_=_C2560( C1197 C2560 ) C1203_=_C1417( C1203 C1417 ) C1203_=_C1461( C1203 C1461 ) C1203_=_C1892( C1203 C1892 ) C1203_=_C2148( C1203 C2148 ) C1203_=_C2255( C1203 C2255 ) \nC1203_=_C2333( C1203 C2333 ) C1203_=_C2508( C1203 C2508 ) C1203_=_C2523( C1203 C2523 ) C1203_=_C2553( C1203 C2553 ) C1203_=_C3043( C1203 C3043 ) C1203_=_C3600( C1203 C3600 ) \nC1203_=_C3731( C1203 C3731 ) C1203_=_C3732( C1203 C3732 ) C1203_=_C3733( C1203 C3733 ) C1203_=_C3734( C1203 C3734 ) C1203_=_C3735( C1203 C3735 ) C1203_=_C3736( C1203 C3736 ) \nC1203_=_C3737( C1203 C3737 ) C1203_=_C3738( C1203 C3738 ) C1203_=_C3739( C1203 C3739 ) C1203_=_C3740( C1203 C3740 ) C1203_=_C3741( C1203 C3741 ) C1203_=_C3742( C1203 C3742 ) \nC1408_=_C1417( C1408 C1417 ) C1408_=_C1454( C1408 C1454 ) C1408_=_C1615( C1408 C1615 ) C1408_=_C1799( C1408 C1799 ) C1408_=_C1885( C1408 C1885 ) C1408_=_C2186( C1408 C2186 ) \nC1408_=_C2405( C1408 C2405 ) C1408_=_C2520( C1408 C2520 ) C1408_=_C2547( C1408 C2547 ) C1408_=_C2548( C1408 C2548 ) C1408_=_C2549( C1408 C2549 ) C1408_=_C2550( C1408 C2550 ) \nC1408_=_C2551( C1408 C2551 ) C1408_=_C2552( C1408 C2552 ) C1408_=_C2553( C1408 C2553 ) C1408_=_C2554( C1408 C2554 ) C1408_=_C2555( C1408 C2555 ) C1408_=_C2556( C1408 C2556 ) \nC1408_=_C2557( C1408 C2557 ) C1408_=_C2558( C1408 C2558 ) C1408_=_C2559( C1408 C2559 ) C1408_=_C2560( C1408 C2560 ) C1417_=_C1461( C1417 C1461 ) C1417_=_C1892( C1417 C1892 ) \nC1417_=_C2148( C1417 C2148 ) C1417_=_C2255( C1417 C2255 ) C1417_=_C2333( C1417 C2333 ) C1417_=_C2508( C1417 C2508 ) C1417_=_C2523( C1417 C2523 ) C1417_=_C2553( C1417 C2553 ) \nC1417_=_C3043( C1417 C3043 ) C1417_=_C3600( C1417 C3600 ) C1417_=_C3731( C1417 C3731 ) C1417_=_C3732( C1417 C3732 ) C1417_=_C3733( C1417 C3733 ) C1417_=_C3734( C1417 C3734 ) \nC1417_=_C3735( C1417 C3735 ) C1417_=_C3736( C1417 C3736 ) C1417_=_C3737( C1417 C3737 ) C1417_=_C3738( C1417 C3738 ) C1417_=_C3739( C1417 C3739 ) C1417_=_C3740( C1417 C3740 ) \nC1417_=_C3741( C1417 C3741 ) C1417_=_C3742( C1417 C3742 ) C1454_=_C1461( C1454 C1461 ) C1454_=_C1615( C1454 C1615 ) C1454_=_C1799( C1454 C1799 ) C1454_=_C1885( C1454 C1885 ) \nC1454_=_C2186( C1454 C2186 ) C1454_=_C2405( C1454 C2405 ) C1454_=_C2520( C1454 C2520 ) C1454_=_C2547( C1454 C2547 ) C1454_=_C2548( C1454 C2548 ) C1454_=_C2549( C1454 C2549 ) \nC1454_=_C2550( C1454 C2550 ) C1454_=_C2551( C1454 C2551 ) C1454_=_C2552( C1454 C2552 ) C1454_=_C2553( C1454 C2553 ) C1454_=_C2554( C1454 C2554 ) C1454_=_C2555( C1454 C2555 ) \nC1454_=_C2556( C1454 C2556 ) C1454_=_C2557( C1454 C2557 ) C1454_=_C2558( C1454 C2558 ) C1454_=_C2559( C1454 C2559 ) C1454_=_C2560( C1454 C2560 ) C1461_=_C1892( C1461 C1892 ) \nC1461_=_C2148( C1461 C2148 ) C1461_=_C2255( C1461 C2255 ) C1461_=_C2333( C1461 C2333 ) C1461_=_C2508( C1461 C2508 ) C1461_=_C2523( C1461 C2523 ) C1461_=_C2553( C1461 C2553 ) \nC1461_=_C3043( C1461 C3043 ) C1461_=_C3600( C1461 C3600 ) C1461_=_C3731( C1461 C3731 ) C1461_=_C3732( C1461 C3732 ) C1461_=_C3733( C1461 C3733 ) C1461_=_C3734( C1461 C3734 ) \nC1461_=_C3735( C1461 C3735 ) C1461_=_C3736( C1461 C3736 ) C1461_=_C3737( C1461 C3737 ) C1461_=_C3738( C1461 C3738 ) C1461_=_C3739( C1461 C3739 ) C1461_=_C3740( C1461 C3740 ) \nC1461_=_C3741( C1461 C3741 ) C1461_=_C3742( C1461 C3742 ) C1615_=_C1799( C1615 C1799 ) C1615_=_C1885( C1615 C1885 ) C1615_=_C2186( C1615 C2186 ) C1615_=_C2405( C1615 C2405 ) \nC1615_=_C2520( C1615 C2520 ) C1615_=_C2547( C1615 C2547 ) C1615_=_C2548( C1615 C2548 ) C1615_=_C2549( C1615 C2549 ) C1615_=_C2550( C1615 C2550 ) C1615_=_C2551( C1615 C2551 ) \nC1615_=_C2552( C1615 C2552 ) C1615_=_C2553( C1615 C2553 ) C1615_=_C2554( C1615 C2554 ) C1615_=_C2555( C1615 C2555 ) C1615_=_C2556( C1615 C2556 ) C1615_=_C2557( C1615 C2557 ) \nC1615_=_C2558( C1615 C2558 ) C1615_=_C2559( C1615 C2559 ) C1615_=_C2560( C1615 C2560 ) C1799_=_C1885( C1799 C1885 ) C1799_=_C2186( C1799 C2186 ) C1799_=_C2405( C1799 C2405 ) \nC1799_=_C2520( C1799 C2520 ) C1799_=_C2547( C1799 C2547 ) C1799_=_C2548( C1799 C2548 ) C1799_=_C2549( C1799 C2549 ) C1799_=_C2550( C1799 C2550 ) C1799_=_C2551( C1799 C2551 ) \nC1799_=_C2552( C1799 C2552 ) C1799_=_C2553( C1799 C2553 ) C1799_=_C2554( C1799 C2554 ) C1799_=_C2555( C1799 C2555 ) C1799_=_C2556( C1799 C2556 ) C1799_=_C2557( C1799 C2557 ) \nC1799_=_C2558( C1799 C2558 ) C1799_=_C2559( C1799 C2559 ) C1799_=_C2560( C1799 C2560 ) C1885_=_C1892( C1885 C1892 ) C1885_=_C2186( C1885 C2186 ) C1885_=_C2405( C1885 C2405 ) \nC1885_=_C2520( C1885 C2520 ) C1885_=_C2547( C1885 C2547 ) C1885_=_C2548( C1885 C2548 ) C1885_=_C2549( C1885 C2549 ) C1885_=_C2550( C1885 C2550 ) C1885_=_C2551( C1885 C2551 ) \nC1885_=_C2552( C1885 C2552 ) C1885_=_C2553( C1885 C2553 ) C1885_=_C2554( C1885 C2554 ) C1885_=_C2555( C1885 C2555 ) C1885_=_C2556( C1885 C2556 ) C1885_=_C2557( C1885 C2557 ) \nC1885_=_C2558( C1885 C2558 ) C1885_=_C2559( C1885 C2559 ) C1885_=_C2560( C1885 C2560 ) C1892_=_C2148( C1892 C2148 ) C1892_=_C2255( C1892 C2255 ) C1892_=_C2333( C1892 C2333 ) \nC1892_=_C2508( C1892 C2508 ) C1892_=_C2523( C1892 C2523 ) C1892_=_C2553( C1892 C2553 ) C1892_=_C3043( C1892 C3043 ) C1892_=_C3600( C1892 C3600 ) C1892_=_C3731( C1892 C3731 ) \nC1892_=_C3732( C1892 C3732 ) C1892_=_C3733( C1892 C3733 ) C1892_=_C3734( C1892 C3734 ) C1892_=_C3735( C1892 C3735 ) C1892_=_C3736( C1892 C3736 ) C1892_=_C3737( C1892 C3737 ) \nC1892_=_C3738( C1892 C3738 ) C1892_=_C3739( C1892 C3739 ) C1892_=_C3740( C1892 C3740 ) C1892_=_C3741( C1892 C3741 ) C1892_=_C3742( C1892 C3742 ) C2148_=_C2255( C2148 C2255 ) \nC2148_=_C2333( C2148 C2333 ) C2148_=_C2508( C2148 C2508 ) C2148_=_C2523( C2148 C2523 ) C2148_=_C2553( C2148 C2553 ) C2148_=_C3043( C2148 C3043 ) C2148_=_C3600( C2148 C3600 ) \nC2148_=_C3731( C2148 C3731 ) C2148_=_C3732( C2148 C3732 ) C2148_=_C3733( C2148 C3733 ) C2148_=_C3734( C2148 C3734 ) C2148_=_C3735( C2148 C3735 ) C2148_=_C3736( C2148 C3736 ) \nC2148_=_C3737( C2148 C3737 ) C2148_=_C3738( C2148 C3738 ) C2148_=_C3739( C2148 C3739 ) C2148_=_C3740( C2148 C3740 ) C2148_=_C3741( C2148 C3741 ) C2148_=_C3742( C2148 C3742 ) \nC2186_=_C2405( C2186 C2405 ) C2186_=_C2520( C2186 C2520 ) C2186_=_C2547( C2186 C2547 ) C2186_=_C2548( C2186 C2548 ) C2186_=_C2549( C2186 C2549 ) C2186_=_C2550( C2186 C2550 ) \nC2186_=_C2551( C2186 C2551 ) C2186_=_C2552( C2186 C2552 ) C2186_=_C2553( C2186 C2553 ) C2186_=_C2554( C2186 C2554 ) C2186_=_C2555( C2186 C2555 ) C2186_=_C2556( C2186 C2556 ) \nC2186_=_C2557( C2186 C2557 ) C2186_=_C2558( C2186 C2558 ) C2186_=_C2559( C2186 C2559 ) C2186_=_C2560( C2186 C2560</w:t>
      </w:r>
    </w:p>
    <w:p>
      <w:pPr>
        <w:pStyle w:val="PreformattedText"/>
        <w:bidi w:val="0"/>
        <w:spacing w:before="0" w:after="0"/>
        <w:jc w:val="left"/>
        <w:rPr/>
      </w:pPr>
      <w:r>
        <w:rPr/>
        <w:t xml:space="preserve"> </w:t>
      </w:r>
      <w:r>
        <w:rPr/>
        <w:t>) C2255_=_C2333( C2255 C2333 ) C2255_=_C2508( C2255 C2508 ) \nC2255_=_C2523( C2255 C2523 ) C2255_=_C2553( C2255 C2553 ) C2255_=_C3043( C2255 C3043 ) C2255_=_C3600( C2255 C3600 ) C2255_=_C3731( C2255 C3731 ) C2255_=_C3732( C2255 C3732 ) \nC2255_=_C3733( C2255 C3733 ) C2255_=_C3734( C2255 C3734 ) C2255_=_C3735( C2255 C3735 ) C2255_=_C3736( C2255 C3736 ) C2255_=_C3737( C2255 C3737 ) C2255_=_C3738( C2255 C3738 ) \nC2255_=_C3739( C2255 C3739 ) C2255_=_C3740( C2255 C3740 ) C2255_=_C3741( C2255 C3741 ) C2255_=_C3742( C2255 C3742 ) C2333_=_C2508( C2333 C2508 ) C2333_=_C2523( C2333 C2523 ) \nC2333_=_C2553( C2333 C2553 ) C2333_=_C3043( C2333 C3043 ) C2333_=_C3600( C2333 C3600 ) C2333_=_C3731( C2333 C3731 ) C2333_=_C3732( C2333 C3732 ) C2333_=_C3733( C2333 C3733 ) \nC2333_=_C3734( C2333 C3734 ) C2333_=_C3735( C2333 C3735 ) C2333_=_C3736( C2333 C3736 ) C2333_=_C3737( C2333 C3737 ) C2333_=_C3738( C2333 C3738 ) C2333_=_C3739( C2333 C3739 ) \nC2333_=_C3740( C2333 C3740 ) C2333_=_C3741( C2333 C3741 ) C2333_=_C3742( C2333 C3742 ) C2405_=_C2520( C2405 C2520 ) C2405_=_C2547( C2405 C2547 ) C2405_=_C2548( C2405 C2548 ) \nC2405_=_C2549( C2405 C2549 ) C2405_=_C2550( C2405 C2550 ) C2405_=_C2551( C2405 C2551 ) C2405_=_C2552( C2405 C2552 ) C2405_=_C2553( C2405 C2553 ) C2405_=_C2554( C2405 C2554 ) \nC2405_=_C2555( C2405 C2555 ) C2405_=_C2556( C2405 C2556 ) C2405_=_C2557( C2405 C2557 ) C2405_=_C2558( C2405 C2558 ) C2405_=_C2559( C2405 C2559 ) C2405_=_C2560( C2405 C2560 ) \nC2508_=_C2523( C2508 C2523 ) C2508_=_C2553( C2508 C2553 ) C2508_=_C3043( C2508 C3043 ) C2508_=_C3600( C2508 C3600 ) C2508_=_C3731( C2508 C3731 ) C2508_=_C3732( C2508 C3732 ) \nC2508_=_C3733( C2508 C3733 ) C2508_=_C3734( C2508 C3734 ) C2508_=_C3735( C2508 C3735 ) C2508_=_C3736( C2508 C3736 ) C2508_=_C3737( C2508 C3737 ) C2508_=_C3738( C2508 C3738 ) \nC2508_=_C3739( C2508 C3739 ) C2508_=_C3740( C2508 C3740 ) C2508_=_C3741( C2508 C3741 ) C2508_=_C3742( C2508 C3742 ) C2520_=_C2523( C2520 C2523 ) C2520_=_C2547( C2520 C2547 ) \nC2520_=_C2548( C2520 C2548 ) C2520_=_C2549( C2520 C2549 ) C2520_=_C2550( C2520 C2550 ) C2520_=_C2551( C2520 C2551 ) C2520_=_C2552( C2520 C2552 ) C2520_=_C2553( C2520 C2553 ) \nC2520_=_C2554( C2520 C2554 ) C2520_=_C2555( C2520 C2555 ) C2520_=_C2556( C2520 C2556 ) C2520_=_C2557( C2520 C2557 ) C2520_=_C2558( C2520 C2558 ) C2520_=_C2559( C2520 C2559 ) \nC2520_=_C2560( C2520 C2560 ) C2523_=_C2553( C2523 C2553 ) C2523_=_C3043( C2523 C3043 ) C2523_=_C3600( C2523 C3600 ) C2523_=_C3731( C2523 C3731 ) C2523_=_C3732( C2523 C3732 ) \nC2523_=_C3733( C2523 C3733 ) C2523_=_C3734( C2523 C3734 ) C2523_=_C3735( C2523 C3735 ) C2523_=_C3736( C2523 C3736 ) C2523_=_C3737( C2523 C3737 ) C2523_=_C3738( C2523 C3738 ) \nC2523_=_C3739( C2523 C3739 ) C2523_=_C3740( C2523 C3740 ) C2523_=_C3741( C2523 C3741 ) C2523_=_C3742( C2523 C3742 ) C2547_=_C2548( C2547 C2548 ) C2547_=_C2549( C2547 C2549 ) \nC2547_=_C2550( C2547 C2550 ) C2547_=_C2551( C2547 C2551 ) C2547_=_C2552( C2547 C2552 ) C2547_=_C2553( C2547 C2553 ) C2547_=_C2554( C2547 C2554 ) C2547_=_C2555( C2547 C2555 ) \nC2547_=_C2556( C2547 C2556 ) C2547_=_C2557( C2547 C2557 ) C2547_=_C2558( C2547 C2558 ) C2547_=_C2559( C2547 C2559 ) C2547_=_C2560( C2547 C2560 ) C2548_=_C2549( C2548 C2549 ) \nC2548_=_C2550( C2548 C2550 ) C2548_=_C2551( C2548 C2551 ) C2548_=_C2552( C2548 C2552 ) C2548_=_C2553( C2548 C2553 ) C2548_=_C2554( C2548 C2554 ) C2548_=_C2555( C2548 C2555 ) \nC2548_=_C2556( C2548 C2556 ) C2548_=_C2557( C2548 C2557 ) C2548_=_C2558( C2548 C2558 ) C2548_=_C2559( C2548 C2559 ) C2548_=_C2560( C2548 C2560 ) C2549_=_C2550( C2549 C2550 ) \nC2549_=_C2551( C2549 C2551 ) C2549_=_C2552( C2549 C2552 ) C2549_=_C2553( C2549 C2553 ) C2549_=_C2554( C2549 C2554 ) C2549_=_C2555( C2549 C2555 ) C2549_=_C2556( C2549 C2556 ) \nC2549_=_C2557( C2549 C2557 ) C2549_=_C2558( C2549 C2558 ) C2549_=_C2559( C2549 C2559 ) C2549_=_C2560( C2549 C2560 ) C2550_=_C2551( C2550 C2551 ) C2550_=_C2552( C2550 C2552 ) \nC2550_=_C2553( C2550 C2553 ) C2550_=_C2554( C2550 C2554 ) C2550_=_C2555( C2550 C2555 ) C2550_=_C2556( C2550 C2556 ) C2550_=_C2557( C2550 C2557 ) C2550_=_C2558( C2550 C2558 ) \nC2550_=_C2559( C2550 C2559 ) C2550_=_C2560( C2550 C2560 ) C2551_=_C2552( C2551 C2552 ) C2551_=_C2553( C2551 C2553 ) C2551_=_C2554( C2551 C2554 ) C2551_=_C2555( C2551 C2555 ) \nC2551_=_C2556( C2551 C2556 ) C2551_=_C2557( C2551 C2557 ) C2551_=_C2558( C2551 C2558 ) C2551_=_C2559( C2551 C2559 ) C2551_=_C2560( C2551 C2560 ) C2552_=_C2553( C2552 C2553 ) \nC2552_=_C2554( C2552 C2554 ) C2552_=_C2555( C2552 C2555 ) C2552_=_C2556( C2552 C2556 ) C2552_=_C2557( C2552 C2557 ) C2552_=_C2558( C2552 C2558 ) C2552_=_C2559( C2552 C2559 ) \nC2552_=_C2560( C2552 C2560 ) C2553_=_C2554( C2553 C2554 ) C2553_=_C2555( C2553 C2555 ) C2553_=_C2556( C2553 C2556 ) C2553_=_C2557( C2553 C2557 ) C2553_=_C2558( C2553 C2558 ) \nC2553_=_C2559( C2553 C2559 ) C2553_=_C2560( C2553 C2560 ) C2553_=_C3043( C2553 C3043 ) C2553_=_C3600( C2553 C3600 ) C2553_=_C3731( C2553 C3731 ) C2553_=_C3732( C2553 C3732 ) \nC2553_=_C3733( C2553 C3733 ) C2553_=_C3734( C2553 C3734 ) C2553_=_C3735( C2553 C3735 ) C2553_=_C3736( C2553 C3736 ) C2553_=_C3737( C2553 C3737 ) C2553_=_C3738( C2553 C3738 ) \nC2553_=_C3739( C2553 C3739 ) C2553_=_C3740( C2553 C3740 ) C2553_=_C3741( C2553 C3741 ) C2553_=_C3742( C2553 C3742 ) C2554_=_C2555( C2554 C2555 ) C2554_=_C2556( C2554 C2556 ) \nC2554_=_C2557( C2554 C2557 ) C2554_=_C2558( C2554 C2558 ) C2554_=_C2559( C2554 C2559 ) C2554_=_C2560( C2554 C2560 ) C2555_=_C2556( C2555 C2556 ) C2555_=_C2557( C2555 C2557 ) \nC2555_=_C2558( C2555 C2558 ) C2555_=_C2559( C2555 C2559 ) C2555_=_C2560( C2555 C2560 ) C2555_=_C3737( C2555 C3737 ) C2556_=_C2557( C2556 C2557 ) C2556_=_C2558( C2556 C2558 ) \nC2556_=_C2559( C2556 C2559 ) C2556_=_C2560( C2556 C2560 ) C2557_=_C2558( C2557 C2558 ) C2557_=_C2559( C2557 C2559 ) C2557_=_C2560( C2557 C2560 ) C2558_=_C2559( C2558 C2559 ) \nC2558_=_C2560( C2558 C2560 ) C2558_=_C3740( C2558 C3740 ) C2559_=_C2560( C2559 C2560 ) C2560_=_C3742( C2560 C3742 ) C3043_=_C3600( C3043 C3600 ) C3043_=_C3731( C3043 C3731 ) \nC3043_=_C3732( C3043 C3732 ) C3043_=_C3733( C3043 C3733 ) C3043_=_C3734( C3043 C3734 ) C3043_=_C3735( C3043 C3735 ) C3043_=_C3736( C3043 C3736 ) C3043_=_C3737( C3043 C3737 ) \nC3043_=_C3738( C3043 C3738 ) C3043_=_C3739( C3043 C3739 ) C3043_=_C3740( C3043 C3740 ) C3043_=_C3741( C3043 C3741 ) C3043_=_C3742( C3043 C3742 ) C3600_=_C3731( C3600 C3731 ) \nC3600_=_C3732( C3600 C3732 ) C3600_=_C3733( C3600 C3733 ) C3600_=_C3734( C3600 C3734 ) C3600_=_C3735( C3600 C3735 ) C3600_=_C3736( C3600 C3736 ) C3600_=_C3737( C3600 C3737 ) \nC3600_=_C3738( C3600 C3738 ) C3600_=_C3739( C3600 C3739 ) C3600_=_C3740( C3600 C3740 ) C3600_=_C3741( C3600 C3741 ) C3600_=_C3742( C3600 C3742 ) C3731_=_C3732( C3731 C3732 ) \nC3731_=_C3733( C3731 C3733 ) C3731_=_C3734( C3731 C3734 ) C3731_=_C3735( C3731 C3735 ) C3731_=_C3736( C3731 C3736 ) C3731_=_C3737( C3731 C3737 ) C3731_=_C3738( C3731 C3738 ) \nC3731_=_C3739( C3731 C3739 ) C3731_=_C3740( C3731 C3740 ) C3731_=_C3741( C3731 C3741 ) C3731_=_C3742( C3731 C3742 ) C3732_=_C3733( C3732 C3733 ) C3732_=_C3734( C3732 C3734 ) \nC3732_=_C3735( C3732 C3735 ) C3732_=_C3736( C3732 C3736 ) C3732_=_C3737( C3732 C3737 ) C3732_=_C3738( C3732 C3738 ) C3732_=_C3739( C3732 C3739 ) C3732_=_C3740( C3732 C3740 ) \nC3732_=_C3741( C3732 C3741 ) C3732_=_C3742( C3732 C3742 ) C3733_=_C3734( C3733 C3734 ) C3733_=_C3735( C3733 C3735 ) C3733_=_C3736( C3733 C3736 ) C3733_=_C3737( C3733 C3737 ) \nC3733_=_C3738( C3733 C3738 ) C3733_=_C3739( C3733 C3739 ) C3733_=_C3740( C3733 C3740 ) C3733_=_C3741( C3733 C3741 ) C3733_=_C3742( C3733 C3742 ) C3734_=_C3735( C3734 C3735 ) \nC3734_=_C3736( C3734 C3736 ) C3734_=_C3737( C3734 C3737 ) C3734_=_C3738( C3734 C3738 ) C3734_=_C3739( C3734 C3739 ) C3734_=_C3740( C3734 C3740 ) C3734_=_C3741( C3734 C3741 ) \nC3734_=_C3742( C3734 C3742 ) C3735_=_C3736( C3735 C3736 ) C3735_=_C3737( C3735 C3737 ) C3735_=_C3738( C3735 C3738 ) C3735_=_C3739( C3735 C3739 ) C3735_=_C3740( C3735 C3740 ) \nC3735_=_C3741( C3735 C3741 ) C3735_=_C3742( C3735 C3742 ) C3736_=_C3737( C3736 C3737 ) C3736_=_C3738( C3736 C3738 ) C3736_=_C3739( C3736 C3739 ) C3736_=_C3740( C3736 C3740 ) \nC3736_=_C3741( C3736 C3741 ) C3736_=_C3742( C3736 C3742 ) C3737_=_C3738( C3737 C3738 ) C3737_=_C3739( C3737 C3739 ) C3737_=_C3740( C3737 C3740 ) C3737_=_C3741( C3737 C3741 ) \nC3737_=_C3742( C3737 C3742 ) C3738_=_C3739( C3738 C3739 ) C3738_=_C3740( C3738 C3740 ) C3738_=_C3741( C3738 C3741 ) C3738_=_C3742( C3738 C3742 ) C3739_=_C3740( C3739 C3740 ) \nC3739_=_C3741( C3739 C3741 ) C3739_=_C3742( C3739 C3742 ) C3740_=_C3741( C3740 C3741 ) C3740_=_C3742( C3740 C3742 ) C3741_=_C3742( C3741 C3742 ) "];110-&gt;162[label="54: C378 C428 C641 C647 C768 \nC826 C1054 C1061 C1152 C1197 C1203 \nC1408 C1417 C1454 C1461 C1615 C1799 \nC1885 C1892 C2148 C2186 C2255 C2333 \nC2405 C2508 C2520 C2523 C2547 C2548 \nC2549 C2550 C2551 C2552 C2554 C2555 \nC2556 C2557 C2558 C2559 C2560 C3043 \nC3600 C3731 C3732 C3733 C3734 C3735 \nC3736 C3737 C3738 C3739 C3740 C3741 \nC3742 \n712: C378_=_C647 ,C378_=_C826 ,C378_=_C1061 ,C378_=_C1203 ,C378_=_C1417 ,\nC378_=_C1461 ,C378_=_C1892 ,C378_=_C2148 ,C378_=_C2255 ,C378_=_C2333 ,C378_=_C2508 ,\nC378_=_C2523 ,C378_=_C3043 ,C378_=_C3600 ,C378_=_C3731 ,C378_=_C3732 ,C378_=_C3733 ,\nC378_=_C3734 ,C378_=_C3735 ,C378_=_C3736 ,C378_=_C3737 ,C378_=_C3738 ,C378_=_C3739 ,\nC378_=_C3740 ,C378_=_C3741 ,C378_=_C3742 ,C428_=_C641 ,C428_=_C768 ,C428_=_C1054 ,\nC428_=_C1152 ,C428_=_C1197 ,C428_=_C1408 ,C428_=_C1454 ,C428_=_C1615 ,C428_=_C1799 ,\nC428_=_C1885 ,C428_=_C2186 ,C428_=_C2405 ,C428_=_C2520 ,C428_=_C2547 ,C428_=_C2548 ,\nC428_=_C2549 ,C428_=_C2550 ,C428_=_C2551 ,C428_=_C2552 ,C428_=_C2554 ,C428_=_C2555 ,\nC428_=_C2556 ,C428_=_C2557 ,C428_=_C2558 ,C428_=_C2559 ,C428_=_C2560 ,C641_=_C647 ,\nC641_=_C768 ,C641_=_C1054 ,C641_=_C1152 ,C641_=_C1197 ,C641_=_C1408 ,C641_=_C1454 ,\nC641_=_C1615 ,C641_=_C1799 ,C641_=_C1885</w:t>
      </w:r>
    </w:p>
    <w:p>
      <w:pPr>
        <w:pStyle w:val="PreformattedText"/>
        <w:bidi w:val="0"/>
        <w:spacing w:before="0" w:after="0"/>
        <w:jc w:val="left"/>
        <w:rPr/>
      </w:pPr>
      <w:r>
        <w:rPr/>
        <w:t xml:space="preserve"> </w:t>
      </w:r>
      <w:r>
        <w:rPr/>
        <w:t>,C641_=_C2186 ,C641_=_C2405 ,C641_=_C2520 ,\nC641_=_C2547 ,C641_=_C2548 ,C641_=_C2549 ,C641_=_C2550 ,C641_=_C2551 ,C641_=_C2552 ,\nC641_=_C2554 ,C641_=_C2555 ,C641_=_C2556 ,C641_=_C2557 ,C641_=_C2558 ,C641_=_C2559 ,\nC641_=_C2560 ,C647_=_C826 ,C647_=_C1061 ,C647_=_C1203 ,C647_=_C1417 ,C647_=_C1461 ,\nC647_=_C1892 ,C647_=_C2148 ,C647_=_C2255 ,C647_=_C2333 ,C647_=_C2508 ,C647_=_C2523 ,\nC647_=_C3043 ,C647_=_C3600 ,C647_=_C3731 ,C647_=_C3732 ,C647_=_C3733 ,C647_=_C3734 ,\nC647_=_C3735 ,C647_=_C3736 ,C647_=_C3737 ,C647_=_C3738 ,C647_=_C3739 ,C647_=_C3740 ,\nC647_=_C3741 ,C647_=_C3742 ,C768_=_C1054 ,C768_=_C1152 ,C768_=_C1197 ,C768_=_C1408 ,\nC768_=_C1454 ,C768_=_C1615 ,C768_=_C1799 ,C768_=_C1885 ,C768_=_C2186 ,C768_=_C2405 ,\nC768_=_C2520 ,C768_=_C2547 ,C768_=_C2548 ,C768_=_C2549 ,C768_=_C2550 ,C768_=_C2551 ,\nC768_=_C2552 ,C768_=_C2554 ,C768_=_C2555 ,C768_=_C2556 ,C768_=_C2557 ,C768_=_C2558 ,\nC768_=_C2559 ,C768_=_C2560 ,C826_=_C1061 ,C826_=_C1203 ,C826_=_C1417 ,C826_=_C1461 ,\nC826_=_C1892 ,C826_=_C2148 ,C826_=_C2255 ,C826_=_C2333 ,C826_=_C2508 ,C826_=_C2523 ,\nC826_=_C3043 ,C826_=_C3600 ,C826_=_C3731 ,C826_=_C3732 ,C826_=_C3733 ,C826_=_C3734 ,\nC826_=_C3735 ,C826_=_C3736 ,C826_=_C3737 ,C826_=_C3738 ,C826_=_C3739 ,C826_=_C3740 ,\nC826_=_C3741 ,C826_=_C3742 ,C1054_=_C1061 ,C1054_=_C1152 ,C1054_=_C1197 ,C1054_=_C1408 ,\nC1054_=_C1454 ,C1054_=_C1615 ,C1054_=_C1799 ,C1054_=_C1885 ,C1054_=_C2186 ,C1054_=_C2405 ,\nC1054_=_C2520 ,C1054_=_C2547 ,C1054_=_C2548 ,C1054_=_C2549 ,C1054_=_C2550 ,C1054_=_C2551 ,\nC1054_=_C2552 ,C1054_=_C2554 ,C1054_=_C2555 ,C1054_=_C2556 ,C1054_=_C2557 ,C1054_=_C2558 ,\nC1054_=_C2559 ,C1054_=_C2560 ,C1061_=_C1203 ,C1061_=_C1417 ,C1061_=_C1461 ,C1061_=_C1892 ,\nC1061_=_C2148 ,C1061_=_C2255 ,C1061_=_C2333 ,C1061_=_C2508 ,C1061_=_C2523 ,C1061_=_C3043 ,\nC1061_=_C3600 ,C1061_=_C3731 ,C1061_=_C3732 ,C1061_=_C3733 ,C1061_=_C3734 ,C1061_=_C3735 ,\nC1061_=_C3736 ,C1061_=_C3737 ,C1061_=_C3738 ,C1061_=_C3739 ,C1061_=_C3740 ,C1061_=_C3741 ,\nC1061_=_C3742 ,C1152_=_C1197 ,C1152_=_C1408 ,C1152_=_C1454 ,C1152_=_C1615 ,C1152_=_C1799 ,\nC1152_=_C1885 ,C1152_=_C2186 ,C1152_=_C2405 ,C1152_=_C2520 ,C1152_=_C2547 ,C1152_=_C2548 ,\nC1152_=_C2549 ,C1152_=_C2550 ,C1152_=_C2551 ,C1152_=_C2552 ,C1152_=_C2554 ,C1152_=_C2555 ,\nC1152_=_C2556 ,C1152_=_C2557 ,C1152_=_C2558 ,C1152_=_C2559 ,C1152_=_C2560 ,C1197_=_C1203 ,\nC1197_=_C1408 ,C1197_=_C1454 ,C1197_=_C1615 ,C1197_=_C1799 ,C1197_=_C1885 ,C1197_=_C2186 ,\nC1197_=_C2405 ,C1197_=_C2520 ,C1197_=_C2547 ,C1197_=_C2548 ,C1197_=_C2549 ,C1197_=_C2550 ,\nC1197_=_C2551 ,C1197_=_C2552 ,C1197_=_C2554 ,C1197_=_C2555 ,C1197_=_C2556 ,C1197_=_C2557 ,\nC1197_=_C2558 ,C1197_=_C2559 ,C1197_=_C2560 ,C1203_=_C1417 ,C1203_=_C1461 ,C1203_=_C1892 ,\nC1203_=_C2148 ,C1203_=_C2255 ,C1203_=_C2333 ,C1203_=_C2508 ,C1203_=_C2523 ,C1203_=_C3043 ,\nC1203_=_C3600 ,C1203_=_C3731 ,C1203_=_C3732 ,C1203_=_C3733 ,C1203_=_C3734 ,C1203_=_C3735 ,\nC1203_=_C3736 ,C1203_=_C3737 ,C1203_=_C3738 ,C1203_=_C3739 ,C1203_=_C3740 ,C1203_=_C3741 ,\nC1203_=_C3742 ,C1408_=_C1417 ,C1408_=_C1454 ,C1408_=_C1615 ,C1408_=_C1799 ,C1408_=_C1885 ,\nC1408_=_C2186 ,C1408_=_C2405 ,C1408_=_C2520 ,C1408_=_C2547 ,C1408_=_C2548 ,C1408_=_C2549 ,\nC1408_=_C2550 ,C1408_=_C2551 ,C1408_=_C2552 ,C1408_=_C2554 ,C1408_=_C2555 ,C1408_=_C2556 ,\nC1408_=_C2557 ,C1408_=_C2558 ,C1408_=_C2559 ,C1408_=_C2560 ,C1417_=_C1461 ,C1417_=_C1892 ,\nC1417_=_C2148 ,C1417_=_C2255 ,C1417_=_C2333 ,C1417_=_C2508 ,C1417_=_C2523 ,C1417_=_C3043 ,\nC1417_=_C3600 ,C1417_=_C3731 ,C1417_=_C3732 ,C1417_=_C3733 ,C1417_=_C3734 ,C1417_=_C3735 ,\nC1417_=_C3736 ,C1417_=_C3737 ,C1417_=_C3738 ,C1417_=_C3739 ,C1417_=_C3740 ,C1417_=_C3741 ,\nC1417_=_C3742 ,C1454_=_C1461 ,C1454_=_C1615 ,C1454_=_C1799 ,C1454_=_C1885 ,C1454_=_C2186 ,\nC1454_=_C2405 ,C1454_=_C2520 ,C1454_=_C2547 ,C1454_=_C2548 ,C1454_=_C2549 ,C1454_=_C2550 ,\nC1454_=_C2551 ,C1454_=_C2552 ,C1454_=_C2554 ,C1454_=_C2555 ,C1454_=_C2556 ,C1454_=_C2557 ,\nC1454_=_C2558 ,C1454_=_C2559 ,C1454_=_C2560 ,C1461_=_C1892 ,C1461_=_C2148 ,C1461_=_C2255 ,\nC1461_=_C2333 ,C1461_=_C2508 ,C1461_=_C2523 ,C1461_=_C3043 ,C1461_=_C3600 ,C1461_=_C3731 ,\nC1461_=_C3732 ,C1461_=_C3733 ,C1461_=_C3734 ,C1461_=_C3735 ,C1461_=_C3736 ,C1461_=_C3737 ,\nC1461_=_C3738 ,C1461_=_C3739 ,C1461_=_C3740 ,C1461_=_C3741 ,C1461_=_C3742 ,C1615_=_C1799 ,\nC1615_=_C1885 ,C1615_=_C2186 ,C1615_=_C2405 ,C1615_=_C2520 ,C1615_=_C2547 ,C1615_=_C2548 ,\nC1615_=_C2549 ,C1615_=_C2550 ,C1615_=_C2551 ,C1615_=_C2552 ,C1615_=_C2554 ,C1615_=_C2555 ,\nC1615_=_C2556 ,C1615_=_C2557 ,C1615_=_C2558 ,C1615_=_C2559 ,C1615_=_C2560 ,C1799_=_C1885 ,\nC1799_=_C2186 ,C1799_=_C2405 ,C1799_=_C2520 ,C1799_=_C2547 ,C1799_=_C2548 ,C1799_=_C2549 ,\nC1799_=_C2550 ,C1799_=_C2551 ,C1799_=_C2552 ,C1799_=_C2554 ,C1799_=_C2555 ,C1799_=_C2556 ,\nC1799_=_C2557 ,C1799_=_C2558 ,C1799_=_C2559 ,C1799_=_C2560 ,C1885_=_C1892 ,C1885_=_C2186 ,\nC1885_=_C2405 ,C1885_=_C2520 ,C1885_=_C2547 ,C1885_=_C2548 ,C1885_=_C2549 ,C1885_=_C2550 ,\nC1885_=_C2551 ,C1885_=_C2552 ,C1885_=_C2554 ,C1885_=_C2555 ,C1885_=_C2556 ,C1885_=_C2557 ,\nC1885_=_C2558 ,C1885_=_C2559 ,C1885_=_C2560 ,C1892_=_C2148 ,C1892_=_C2255 ,C1892_=_C2333 ,\nC1892_=_C2508 ,C1892_=_C2523 ,C1892_=_C3043 ,C1892_=_C3600 ,C1892_=_C3731 ,C1892_=_C3732 ,\nC1892_=_C3733 ,C1892_=_C3734 ,C1892_=_C3735 ,C1892_=_C3736 ,C1892_=_C3737 ,C1892_=_C3738 ,\nC1892_=_C3739 ,C1892_=_C3740 ,C1892_=_C3741 ,C1892_=_C3742 ,C2148_=_C2255 ,C2148_=_C2333 ,\nC2148_=_C2508 ,C2148_=_C2523 ,C2148_=_C3043 ,C2148_=_C3600 ,C2148_=_C3731 ,C2148_=_C3732 ,\nC2148_=_C3733 ,C2148_=_C3734 ,C2148_=_C3735 ,C2148_=_C3736 ,C2148_=_C3737 ,C2148_=_C3738 ,\nC2148_=_C3739 ,C2148_=_C3740 ,C2148_=_C3741 ,C2148_=_C3742 ,C2186_=_C2405 ,C2186_=_C2520 ,\nC2186_=_C2547 ,C2186_=_C2548 ,C2186_=_C2549 ,C2186_=_C2550 ,C2186_=_C2551 ,C2186_=_C2552 ,\nC2186_=_C2554 ,C2186_=_C2555 ,C2186_=_C2556 ,C2186_=_C2557 ,C2186_=_C2558 ,C2186_=_C2559 ,\nC2186_=_C2560 ,C2255_=_C2333 ,C2255_=_C2508 ,C2255_=_C2523 ,C2255_=_C3043 ,C2255_=_C3600 ,\nC2255_=_C3731 ,C2255_=_C3732 ,C2255_=_C3733 ,C2255_=_C3734 ,C2255_=_C3735 ,C2255_=_C3736 ,\nC2255_=_C3737 ,C2255_=_C3738 ,C2255_=_C3739 ,C2255_=_C3740 ,C2255_=_C3741 ,C2255_=_C3742 ,\nC2333_=_C2508 ,C2333_=_C2523 ,C2333_=_C3043 ,C2333_=_C3600 ,C2333_=_C3731 ,C2333_=_C3732 ,\nC2333_=_C3733 ,C2333_=_C3734 ,C2333_=_C3735 ,C2333_=_C3736 ,C2333_=_C3737 ,C2333_=_C3738 ,\nC2333_=_C3739 ,C2333_=_C3740 ,C2333_=_C3741 ,C2333_=_C3742 ,C2405_=_C2520 ,C2405_=_C2547 ,\nC2405_=_C2548 ,C2405_=_C2549 ,C2405_=_C2550 ,C2405_=_C2551 ,C2405_=_C2552 ,C2405_=_C2554 ,\nC2405_=_C2555 ,C2405_=_C2556 ,C2405_=_C2557 ,C2405_=_C2558 ,C2405_=_C2559 ,C2405_=_C2560 ,\nC2508_=_C2523 ,C2508_=_C3043 ,C2508_=_C3600 ,C2508_=_C3731 ,C2508_=_C3732 ,C2508_=_C3733 ,\nC2508_=_C3734 ,C2508_=_C3735 ,C2508_=_C3736 ,C2508_=_C3737 ,C2508_=_C3738 ,C2508_=_C3739 ,\nC2508_=_C3740 ,C2508_=_C3741 ,C2508_=_C3742 ,C2520_=_C2523 ,C2520_=_C2547 ,C2520_=_C2548 ,\nC2520_=_C2549 ,C2520_=_C2550 ,C2520_=_C2551 ,C2520_=_C2552 ,C2520_=_C2554 ,C2520_=_C2555 ,\nC2520_=_C2556 ,C2520_=_C2557 ,C2520_=_C2558 ,C2520_=_C2559 ,C2520_=_C2560 ,C2523_=_C3043 ,\nC2523_=_C3600 ,C2523_=_C3731 ,C2523_=_C3732 ,C2523_=_C3733 ,C2523_=_C3734 ,C2523_=_C3735 ,\nC2523_=_C3736 ,C2523_=_C3737 ,C2523_=_C3738 ,C2523_=_C3739 ,C2523_=_C3740 ,C2523_=_C3741 ,\nC2523_=_C3742 ,C2547_=_C2548 ,C2547_=_C2549 ,C2547_=_C2550 ,C2547_=_C2551 ,C2547_=_C2552 ,\nC2547_=_C2554 ,C2547_=_C2555 ,C2547_=_C2556 ,C2547_=_C2557 ,C2547_=_C2558 ,C2547_=_C2559 ,\nC2547_=_C2560 ,C2548_=_C2549 ,C2548_=_C2550 ,C2548_=_C2551 ,C2548_=_C2552 ,C2548_=_C2554 ,\nC2548_=_C2555 ,C2548_=_C2556 ,C2548_=_C2557 ,C2548_=_C2558 ,C2548_=_C2559 ,C2548_=_C2560 ,\nC2549_=_C2550 ,C2549_=_C2551 ,C2549_=_C2552 ,C2549_=_C2554 ,C2549_=_C2555 ,C2549_=_C2556 ,\nC2549_=_C2557 ,C2549_=_C2558 ,C2549_=_C2559 ,C2549_=_C2560 ,C2550_=_C2551 ,C2550_=_C2552 ,\nC2550_=_C2554 ,C2550_=_C2555 ,C2550_=_C2556 ,C2550_=_C2557 ,C2550_=_C2558 ,C2550_=_C2559 ,\nC2550_=_C2560 ,C2551_=_C2552 ,C2551_=_C2554 ,C2551_=_C2555 ,C2551_=_C2556 ,C2551_=_C2557 ,\nC2551_=_C2558 ,C2551_=_C2559 ,C2551_=_C2560 ,C2552_=_C2554 ,C2552_=_C2555 ,C2552_=_C2556 ,\nC2552_=_C2557 ,C2552_=_C2558 ,C2552_=_C2559 ,C2552_=_C2560 ,C2554_=_C2555 ,C2554_=_C2556 ,\nC2554_=_C2557 ,C2554_=_C2558 ,C2554_=_C2559 ,C2554_=_C2560 ,C2555_=_C2556 ,C2555_=_C2557 ,\nC2555_=_C2558 ,C2555_=_C2559 ,C2555_=_C2560 ,C2555_=_C3737 ,C2556_=_C2557 ,C2556_=_C2558 ,\nC2556_=_C2559 ,C2556_=_C2560 ,C2557_=_C2558 ,C2557_=_C2559 ,C2557_=_C2560 ,C2558_=_C2559 ,\nC2558_=_C2560 ,C2558_=_C3740 ,C2559_=_C2560 ,C2560_=_C3742 ,C3043_=_C3600 ,C3043_=_C3731 ,\nC3043_=_C3732 ,C3043_=_C3733 ,C3043_=_C3734 ,C3043_=_C3735 ,C3043_=_C3736 ,C3043_=_C3737 ,\nC3043_=_C3738 ,C3043_=_C3739 ,C3043_=_C3740 ,C3043_=_C3741 ,C3043_=_C3742 ,C3600_=_C3731 ,\nC3600_=_C3732 ,C3600_=_C3733 ,C3600_=_C3734 ,C3600_=_C3735 ,C3600_=_C3736 ,C3600_=_C3737 ,\nC3600_=_C3738 ,C3600_=_C3739 ,C3600_=_C3740 ,C3600_=_C3741 ,C3600_=_C3742 ,C3731_=_C3732 ,\nC3731_=_C3733 ,C3731_=_C3734 ,C3731_=_C3735 ,C3731_=_C3736 ,C3731_=_C3737 ,C3731_=_C3738 ,\nC3731_=_C3739 ,C3731_=_C3740 ,C3731_=_C3741 ,C3731_=_C3742 ,C3732_=_C3733 ,C3732_=_C3734 ,\nC3732_=_C3735 ,C3732_=_C3736 ,C3732_=_C3737 ,C3732_=_C3738 ,C3732_=_C3739 ,C3732_=_C3740 ,\nC3732_=_C3741 ,C3732_=_C3742 ,C3733_=_C3734 ,C3733_=_C3735 ,C3733_=_C3736 ,C3733_=_C3737 ,\nC3733_=_C3738 ,C3733_=_C3739 ,C3733_=_C3740 ,C3733_=_C3741 ,C3733_=_C3742 ,C3734_=_C3735 ,\nC3734_=_C3736 ,C3734_=_C3737 ,C3734_=_C3738 ,C3734_=_C3739 ,C3734_=_C3740 ,C3734_=_C3741 ,\nC3734_=_C3742 ,C3735_=_C3736 ,C3735_=_C3737 ,C3735_=_C3738 ,C3735_=_C3739 ,C3735_=_C3740 ,\nC3735_=_C3741 ,C3735_=_C3742 ,C3736_=_C3737 ,C3736_=_C3738 ,C3736_=_C3739 ,C3736_=_C3740 ,\nC3736_=_C3741 ,C3736_=_C3742 ,C3737_=_C3738 ,C3737_=_C3739 ,C3737_=_C3740 ,C3737_=_C3741 ,\nC3737_=_C3742 ,C3738_=_C3739 ,C3738_=_C3740 ,C3738_=_C3741 ,C3738_=_C3742 ,C3739_=_C3740 ,\nC3739_=_C3741 ,C3739_=_C3742 ,C3740_=_C3741 ,C3740_=_C3742 ,C3741_=_C3742 ,"];163[shape=box, label="id:163</w:t>
      </w:r>
    </w:p>
    <w:p>
      <w:pPr>
        <w:pStyle w:val="PreformattedText"/>
        <w:bidi w:val="0"/>
        <w:spacing w:before="0" w:after="0"/>
        <w:jc w:val="left"/>
        <w:rPr/>
      </w:pPr>
      <w:r>
        <w:rPr/>
        <w:t xml:space="preserve"> </w:t>
      </w:r>
      <w:r>
        <w:rPr/>
        <w:t>level: 6\n54: C686 C708 C837 C1023 C1045 \nC1233 C1258 C1381 C1403 C1448 C1496 \nC1497 C1498 C1499 C1500 C1501 C1502 \nC1503 C1504 C1505 C1506 C1507 C1508 \nC1509 C1510 C1511 C1512 C1513 C1514 \nC1515 C1516 C1517 C1518 C1654 C1753 \nC1987 C2284 C2323 C2361 C2434 C2878 \nC3199 C3249 C3352 C3526 C3560 C3817 \nC3823 C3845 C3996 C4025 C4063 C4072 \nC4102 \n748: C686_=_C708( C686 C708 ) C686_=_C837( C686 C837 ) C686_=_C1023( C686 C1023 ) C686_=_C1233( C686 C1233 ) C686_=_C1381( C686 C1381 ) \nC686_=_C1496( C686 C1496 ) C686_=_C1497( C686 C1497 ) C686_=_C1498( C686 C1498 ) C686_=_C1499( C686 C1499 ) C686_=_C1500( C686 C1500 ) C686_=_C1501( C686 C1501 ) \nC686_=_C1502( C686 C1502 ) C686_=_C1503( C686 C1503 ) C686_=_C1504( C686 C1504 ) C686_=_C1505( C686 C1505 ) C686_=_C1506( C686 C1506 ) C686_=_C1507( C686 C1507 ) \nC686_=_C1508( C686 C1508 ) C686_=_C1509( C686 C1509 ) C686_=_C1510( C686 C1510 ) C686_=_C1511( C686 C1511 ) C686_=_C1512( C686 C1512 ) C686_=_C1513( C686 C1513 ) \nC686_=_C1514( C686 C1514 ) C686_=_C1515( C686 C1515 ) C686_=_C1516( C686 C1516 ) C686_=_C1517( C686 C1517 ) C686_=_C1518( C686 C1518 ) C708_=_C1045( C708 C1045 ) \nC708_=_C1258( C708 C1258 ) C708_=_C1403( C708 C1403 ) C708_=_C1448( C708 C1448 ) C708_=_C1517( C708 C1517 ) C708_=_C1654( C708 C1654 ) C708_=_C1753( C708 C1753 ) \nC708_=_C1987( C708 C1987 ) C708_=_C2284( C708 C2284 ) C708_=_C2323( C708 C2323 ) C708_=_C2361( C708 C2361 ) C708_=_C2434( C708 C2434 ) C708_=_C2878( C708 C2878 ) \nC708_=_C3199( C708 C3199 ) C708_=_C3249( C708 C3249 ) C708_=_C3352( C708 C3352 ) C708_=_C3526( C708 C3526 ) C708_=_C3560( C708 C3560 ) C708_=_C3817( C708 C3817 ) \nC708_=_C3823( C708 C3823 ) C708_=_C3845( C708 C3845 ) C708_=_C3996( C708 C3996 ) C708_=_C4025( C708 C4025 ) C708_=_C4063( C708 C4063 ) C708_=_C4072( C708 C4072 ) \nC708_=_C4102( C708 C4102 ) C837_=_C1023( C837 C1023 ) C837_=_C1233( C837 C1233 ) C837_=_C1381( C837 C1381 ) C837_=_C1496( C837 C1496 ) C837_=_C1497( C837 C1497 ) \nC837_=_C1498( C837 C1498 ) C837_=_C1499( C837 C1499 ) C837_=_C1500( C837 C1500 ) C837_=_C1501( C837 C1501 ) C837_=_C1502( C837 C1502 ) C837_=_C1503( C837 C1503 ) \nC837_=_C1504( C837 C1504 ) C837_=_C1505( C837 C1505 ) C837_=_C1506( C837 C1506 ) C837_=_C1507( C837 C1507 ) C837_=_C1508( C837 C1508 ) C837_=_C1509( C837 C1509 ) \nC837_=_C1510( C837 C1510 ) C837_=_C1511( C837 C1511 ) C837_=_C1512( C837 C1512 ) C837_=_C1513( C837 C1513 ) C837_=_C1514( C837 C1514 ) C837_=_C1515( C837 C1515 ) \nC837_=_C1516( C837 C1516 ) C837_=_C1517( C837 C1517 ) C837_=_C1518( C837 C1518 ) C1023_=_C1045( C1023 C1045 ) C1023_=_C1233( C1023 C1233 ) C1023_=_C1381( C1023 C1381 ) \nC1023_=_C1496( C1023 C1496 ) C1023_=_C1497( C1023 C1497 ) C1023_=_C1498( C1023 C1498 ) C1023_=_C1499( C1023 C1499 ) C1023_=_C1500( C1023 C1500 ) C1023_=_C1501( C1023 C1501 ) \nC1023_=_C1502( C1023 C1502 ) C1023_=_C1503( C1023 C1503 ) C1023_=_C1504( C1023 C1504 ) C1023_=_C1505( C1023 C1505 ) C1023_=_C1506( C1023 C1506 ) C1023_=_C1507( C1023 C1507 ) \nC1023_=_C1508( C1023 C1508 ) C1023_=_C1509( C1023 C1509 ) C1023_=_C1510( C1023 C1510 ) C1023_=_C1511( C1023 C1511 ) C1023_=_C1512( C1023 C1512 ) C1023_=_C1513( C1023 C1513 ) \nC1023_=_C1514( C1023 C1514 ) C1023_=_C1515( C1023 C1515 ) C1023_=_C1516( C1023 C1516 ) C1023_=_C1517( C1023 C1517 ) C1023_=_C1518( C1023 C1518 ) C1045_=_C1258( C1045 C1258 ) \nC1045_=_C1403( C1045 C1403 ) C1045_=_C1448( C1045 C1448 ) C1045_=_C1517( C1045 C1517 ) C1045_=_C1654( C1045 C1654 ) C1045_=_C1753( C1045 C1753 ) C1045_=_C1987( C1045 C1987 ) \nC1045_=_C2284( C1045 C2284 ) C1045_=_C2323( C1045 C2323 ) C1045_=_C2361( C1045 C2361 ) C1045_=_C2434( C1045 C2434 ) C1045_=_C2878( C1045 C2878 ) C1045_=_C3199( C1045 C3199 ) \nC1045_=_C3249( C1045 C3249 ) C1045_=_C3352( C1045 C3352 ) C1045_=_C3526( C1045 C3526 ) C1045_=_C3560( C1045 C3560 ) C1045_=_C3817( C1045 C3817 ) C1045_=_C3823( C1045 C3823 ) \nC1045_=_C3845( C1045 C3845 ) C1045_=_C3996( C1045 C3996 ) C1045_=_C4025( C1045 C4025 ) C1045_=_C4063( C1045 C4063 ) C1045_=_C4072( C1045 C4072 ) C1045_=_C4102( C1045 C4102 ) \nC1233_=_C1258( C1233 C1258 ) C1233_=_C1381( C1233 C1381 ) C1233_=_C1496( C1233 C1496 ) C1233_=_C1497( C1233 C1497 ) C1233_=_C1498( C1233 C1498 ) C1233_=_C1499( C1233 C1499 ) \nC1233_=_C1500( C1233 C1500 ) C1233_=_C1501( C1233 C1501 ) C1233_=_C1502( C1233 C1502 ) C1233_=_C1503( C1233 C1503 ) C1233_=_C1504( C1233 C1504 ) C1233_=_C1505( C1233 C1505 ) \nC1233_=_C1506( C1233 C1506 ) C1233_=_C1507( C1233 C1507 ) C1233_=_C1508( C1233 C1508 ) C1233_=_C1509( C1233 C1509 ) C1233_=_C1510( C1233 C1510 ) C1233_=_C1511( C1233 C1511 ) \nC1233_=_C1512( C1233 C1512 ) C1233_=_C1513( C1233 C1513 ) C1233_=_C1514( C1233 C1514 ) C1233_=_C1515( C1233 C1515 ) C1233_=_C1516( C1233 C1516 ) C1233_=_C1517( C1233 C1517 ) \nC1233_=_C1518( C1233 C1518 ) C1258_=_C1403( C1258 C1403 ) C1258_=_C1448( C1258 C1448 ) C1258_=_C1517( C1258 C1517 ) C1258_=_C1654( C1258 C1654 ) C1258_=_C1753( C1258 C1753 ) \nC1258_=_C1987( C1258 C1987 ) C1258_=_C2284( C1258 C2284 ) C1258_=_C2323( C1258 C2323 ) C1258_=_C2361( C1258 C2361 ) C1258_=_C2434( C1258 C2434 ) C1258_=_C2878( C1258 C2878 ) \nC1258_=_C3199( C1258 C3199 ) C1258_=_C3249( C1258 C3249 ) C1258_=_C3352( C1258 C3352 ) C1258_=_C3526( C1258 C3526 ) C1258_=_C3560( C1258 C3560 ) C1258_=_C3817( C1258 C3817 ) \nC1258_=_C3823( C1258 C3823 ) C1258_=_C3845( C1258 C3845 ) C1258_=_C3996( C1258 C3996 ) C1258_=_C4025( C1258 C4025 ) C1258_=_C4063( C1258 C4063 ) C1258_=_C4072( C1258 C4072 ) \nC1258_=_C4102( C1258 C4102 ) C1381_=_C1403( C1381 C1403 ) C1381_=_C1496( C1381 C1496 ) C1381_=_C1497( C1381 C1497 ) C1381_=_C1498( C1381 C1498 ) C1381_=_C1499( C1381 C1499 ) \nC1381_=_C1500( C1381 C1500 ) C1381_=_C1501( C1381 C1501 ) C1381_=_C1502( C1381 C1502 ) C1381_=_C1503( C1381 C1503 ) C1381_=_C1504( C1381 C1504 ) C1381_=_C1505( C1381 C1505 ) \nC1381_=_C1506( C1381 C1506 ) C1381_=_C1507( C1381 C1507 ) C1381_=_C1508( C1381 C1508 ) C1381_=_C1509( C1381 C1509 ) C1381_=_C1510( C1381 C1510 ) C1381_=_C1511( C1381 C1511 ) \nC1381_=_C1512( C1381 C1512 ) C1381_=_C1513( C1381 C1513 ) C1381_=_C1514( C1381 C1514 ) C1381_=_C1515( C1381 C1515 ) C1381_=_C1516( C1381 C1516 ) C1381_=_C1517( C1381 C1517 ) \nC1381_=_C1518( C1381 C1518 ) C1403_=_C1448( C1403 C1448 ) C1403_=_C1517( C1403 C1517 ) C1403_=_C1654( C1403 C1654 ) C1403_=_C1753( C1403 C1753 ) C1403_=_C1987( C1403 C1987 ) \nC1403_=_C2284( C1403 C2284 ) C1403_=_C2323( C1403 C2323 ) C1403_=_C2361( C1403 C2361 ) C1403_=_C2434( C1403 C2434 ) C1403_=_C2878( C1403 C2878 ) C1403_=_C3199( C1403 C3199 ) \nC1403_=_C3249( C1403 C3249 ) C1403_=_C3352( C1403 C3352 ) C1403_=_C3526( C1403 C3526 ) C1403_=_C3560( C1403 C3560 ) C1403_=_C3817( C1403 C3817 ) C1403_=_C3823( C1403 C3823 ) \nC1403_=_C3845( C1403 C3845 ) C1403_=_C3996( C1403 C3996 ) C1403_=_C4025( C1403 C4025 ) C1403_=_C4063( C1403 C4063 ) C1403_=_C4072( C1403 C4072 ) C1403_=_C4102( C1403 C4102 ) \nC1448_=_C1517( C1448 C1517 ) C1448_=_C1654( C1448 C1654 ) C1448_=_C1753( C1448 C1753 ) C1448_=_C1987( C1448 C1987 ) C1448_=_C2284( C1448 C2284 ) C1448_=_C2323( C1448 C2323 ) \nC1448_=_C2361( C1448 C2361 ) C1448_=_C2434( C1448 C2434 ) C1448_=_C2878( C1448 C2878 ) C1448_=_C3199( C1448 C3199 ) C1448_=_C3249( C1448 C3249 ) C1448_=_C3352( C1448 C3352 ) \nC1448_=_C3526( C1448 C3526 ) C1448_=_C3560( C1448 C3560 ) C1448_=_C3817( C1448 C3817 ) C1448_=_C3823( C1448 C3823 ) C1448_=_C3845( C1448 C3845 ) C1448_=_C3996( C1448 C3996 ) \nC1448_=_C4025( C1448 C4025 ) C1448_=_C4063( C1448 C4063 ) C1448_=_C4072( C1448 C4072 ) C1448_=_C4102( C1448 C4102 ) C1496_=_C1497( C1496 C1497 ) C1496_=_C1498( C1496 C1498 ) \nC1496_=_C1499( C1496 C1499 ) C1496_=_C1500( C1496 C1500 ) C1496_=_C1501( C1496 C1501 ) C1496_=_C1502( C1496 C1502 ) C1496_=_C1503( C1496 C1503 ) C1496_=_C1504( C1496 C1504 ) \nC1496_=_C1505( C1496 C1505 ) C1496_=_C1506( C1496 C1506 ) C1496_=_C1507( C1496 C1507 ) C1496_=_C1508( C1496 C1508 ) C1496_=_C1509( C1496 C1509 ) C1496_=_C1510( C1496 C1510 ) \nC1496_=_C1511( C1496 C1511 ) C1496_=_C1512( C1496 C1512 ) C1496_=_C1513( C1496 C1513 ) C1496_=_C1514( C1496 C1514 ) C1496_=_C1515( C1496 C1515 ) C1496_=_C1516( C1496 C1516 ) \nC1496_=_C1517( C1496 C1517 ) C1496_=_C1518( C1496 C1518 ) C1496_=_C1654( C1496 C1654 ) C1497_=_C1498( C1497 C1498 ) C1497_=_C1499( C1497 C1499 ) C1497_=_C1500( C1497 C1500 ) \nC1497_=_C1501( C1497 C1501 ) C1497_=_C1502( C1497 C1502 ) C1497_=_C1503( C1497 C1503 ) C1497_=_C1504( C1497 C1504 ) C1497_=_C1505( C1497 C1505 ) C1497_=_C1506( C1497 C1506 ) \nC1497_=_C1507( C1497 C1507 ) C1497_=_C1508( C1497 C1508 ) C1497_=_C1509( C1497 C1509 ) C1497_=_C1510( C1497 C1510 ) C1497_=_C1511( C1497 C1511 ) C1497_=_C1512( C1497 C1512 ) \nC1497_=_C1513( C1497 C1513 ) C1497_=_C1514( C1497 C1514 ) C1497_=_C1515( C1497 C1515 ) C1497_=_C1516( C1497 C1516 ) C1497_=_C1517( C1497 C1517 ) C1497_=_C1518( C1497 C1518 ) \nC1497_=_C1987( C1497 C1987 ) C1498_=_C1499( C1498 C1499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511( C1498 C1511 ) C1498_=_C1512( C1498 C1512 ) C1498_=_C1513( C1498 C1513 ) C1498_=_C1514( C1498 C1514 ) C1498_=_C1515( C1498 C1515 ) \nC1498_=_C1516( C1498 C1516 ) C1498_=_C1517( C1498 C1517 ) C1498_=_C1518( C1498 C1518 ) C1499_=_C1500( C1499 C1500 ) C1499_=_C1501( C1499 C1501 ) C1499_=_C1502( C1499 C1502 ) \nC1499_=_C1503( C1499 C1503 ) C1499_=_C1504( C1499 C1504 ) C1499_=_C1505( C1499 C1505 ) C1499_=_C1506( C1499 C1506 ) C1499_=_C1507( C1499 C1507 ) C1499_=_C1508( C1499 C1508 ) \nC1499_=_C1509( C1499 C1509 ) C1499_=_C1510( C1499 C1510 ) C1499_=_C1511( C1499 C1511 ) C1499_=_C1512( C1499 C1512 ) C1499_=_C1513( C1499 C1513 ) C1499_=_C1514( C1499 C1514 ) \nC1499_=_C1515( C1499 C1515 ) C1499_=_C1516( C1499 C1516</w:t>
      </w:r>
    </w:p>
    <w:p>
      <w:pPr>
        <w:pStyle w:val="PreformattedText"/>
        <w:bidi w:val="0"/>
        <w:spacing w:before="0" w:after="0"/>
        <w:jc w:val="left"/>
        <w:rPr/>
      </w:pPr>
      <w:r>
        <w:rPr/>
        <w:t xml:space="preserve"> </w:t>
      </w:r>
      <w:r>
        <w:rPr/>
        <w:t>) C1499_=_C1517( C1499 C1517 ) C1499_=_C1518( C1499 C1518 ) C1499_=_C2284( C1499 C2284 ) C1500_=_C1501( C1500 C1501 ) \nC1500_=_C1502( C1500 C1502 ) C1500_=_C1503( C1500 C1503 ) C1500_=_C1504( C1500 C1504 ) C1500_=_C1505( C1500 C1505 ) C1500_=_C1506( C1500 C1506 ) C1500_=_C1507( C1500 C1507 ) \nC1500_=_C1508( C1500 C1508 ) C1500_=_C1509( C1500 C1509 ) C1500_=_C1510( C1500 C1510 ) C1500_=_C1511( C1500 C1511 ) C1500_=_C1512( C1500 C1512 ) C1500_=_C1513( C1500 C1513 ) \nC1500_=_C1514( C1500 C1514 ) C1500_=_C1515( C1500 C1515 ) C1500_=_C1516( C1500 C1516 ) C1500_=_C1517( C1500 C1517 ) C1500_=_C1518( C1500 C1518 ) C1500_=_C2323( C1500 C2323 ) \nC1501_=_C1502( C1501 C1502 ) C1501_=_C1503( C1501 C1503 ) C1501_=_C1504( C1501 C1504 ) C1501_=_C1505( C1501 C1505 ) C1501_=_C1506( C1501 C1506 ) C1501_=_C1507( C1501 C1507 ) \nC1501_=_C1508( C1501 C1508 ) C1501_=_C1509( C1501 C1509 ) C1501_=_C1510( C1501 C1510 ) C1501_=_C1511( C1501 C1511 ) C1501_=_C1512( C1501 C1512 ) C1501_=_C1513( C1501 C1513 ) \nC1501_=_C1514( C1501 C1514 ) C1501_=_C1515( C1501 C1515 ) C1501_=_C1516( C1501 C1516 ) C1501_=_C1517( C1501 C1517 ) C1501_=_C1518( C1501 C1518 ) C1501_=_C2361( C1501 C2361 ) \nC1502_=_C1503( C1502 C1503 ) C1502_=_C1504( C1502 C1504 ) C1502_=_C1505( C1502 C1505 ) C1502_=_C1506( C1502 C1506 ) C1502_=_C1507( C1502 C1507 ) C1502_=_C1508( C1502 C1508 ) \nC1502_=_C1509( C1502 C1509 ) C1502_=_C1510( C1502 C1510 ) C1502_=_C1511( C1502 C1511 ) C1502_=_C1512( C1502 C1512 ) C1502_=_C1513( C1502 C1513 ) C1502_=_C1514( C1502 C1514 ) \nC1502_=_C1515( C1502 C1515 ) C1502_=_C1516( C1502 C1516 ) C1502_=_C1517( C1502 C1517 ) C1502_=_C1518( C1502 C1518 ) C1502_=_C2434( C1502 C2434 ) C1503_=_C1504( C1503 C1504 ) \nC1503_=_C1505( C1503 C1505 ) C1503_=_C1506( C1503 C1506 ) C1503_=_C1507( C1503 C1507 ) C1503_=_C1508( C1503 C1508 ) C1503_=_C1509( C1503 C1509 ) C1503_=_C1510( C1503 C1510 ) \nC1503_=_C1511( C1503 C1511 ) C1503_=_C1512( C1503 C1512 ) C1503_=_C1513( C1503 C1513 ) C1503_=_C1514( C1503 C1514 ) C1503_=_C1515( C1503 C1515 ) C1503_=_C1516( C1503 C1516 ) \nC1503_=_C1517( C1503 C1517 ) C1503_=_C1518( C1503 C1518 ) C1504_=_C1505( C1504 C1505 ) C1504_=_C1506( C1504 C1506 ) C1504_=_C1507( C1504 C1507 ) C1504_=_C1508( C1504 C1508 ) \nC1504_=_C1509( C1504 C1509 ) C1504_=_C1510( C1504 C1510 ) C1504_=_C1511( C1504 C1511 ) C1504_=_C1512( C1504 C1512 ) C1504_=_C1513( C1504 C1513 ) C1504_=_C1514( C1504 C1514 ) \nC1504_=_C1515( C1504 C1515 ) C1504_=_C1516( C1504 C1516 ) C1504_=_C1517( C1504 C1517 ) C1504_=_C1518( C1504 C1518 ) C1504_=_C3199( C1504 C3199 ) C1505_=_C1506( C1505 C1506 ) \nC1505_=_C1507( C1505 C1507 ) C1505_=_C1508( C1505 C1508 ) C1505_=_C1509( C1505 C1509 ) C1505_=_C1510( C1505 C1510 ) C1505_=_C1511( C1505 C1511 ) C1505_=_C1512( C1505 C1512 ) \nC1505_=_C1513( C1505 C1513 ) C1505_=_C1514( C1505 C1514 ) C1505_=_C1515( C1505 C1515 ) C1505_=_C1516( C1505 C1516 ) C1505_=_C1517( C1505 C1517 ) C1505_=_C1518( C1505 C1518 ) \nC1505_=_C3249( C1505 C3249 ) C1506_=_C1507( C1506 C1507 ) C1506_=_C1508( C1506 C1508 ) C1506_=_C1509( C1506 C1509 ) C1506_=_C1510( C1506 C1510 ) C1506_=_C1511( C1506 C1511 ) \nC1506_=_C1512( C1506 C1512 ) C1506_=_C1513( C1506 C1513 ) C1506_=_C1514( C1506 C1514 ) C1506_=_C1515( C1506 C1515 ) C1506_=_C1516( C1506 C1516 ) C1506_=_C1517( C1506 C1517 ) \nC1506_=_C1518( C1506 C1518 ) C1507_=_C1508( C1507 C1508 ) C1507_=_C1509( C1507 C1509 ) C1507_=_C1510( C1507 C1510 ) C1507_=_C1511( C1507 C1511 ) C1507_=_C1512( C1507 C1512 ) \nC1507_=_C1513( C1507 C1513 ) C1507_=_C1514( C1507 C1514 ) C1507_=_C1515( C1507 C1515 ) C1507_=_C1516( C1507 C1516 ) C1507_=_C1517( C1507 C1517 ) C1507_=_C1518( C1507 C1518 ) \nC1507_=_C3526( C1507 C3526 ) C1508_=_C1509( C1508 C1509 ) C1508_=_C1510( C1508 C1510 ) C1508_=_C1511( C1508 C1511 ) C1508_=_C1512( C1508 C1512 ) C1508_=_C1513( C1508 C1513 ) \nC1508_=_C1514( C1508 C1514 ) C1508_=_C1515( C1508 C1515 ) C1508_=_C1516( C1508 C1516 ) C1508_=_C1517( C1508 C1517 ) C1508_=_C1518( C1508 C1518 ) C1508_=_C3817( C1508 C3817 ) \nC1509_=_C1510( C1509 C1510 ) C1509_=_C1511( C1509 C1511 ) C1509_=_C1512( C1509 C1512 ) C1509_=_C1513( C1509 C1513 ) C1509_=_C1514( C1509 C1514 ) C1509_=_C1515( C1509 C1515 ) \nC1509_=_C1516( C1509 C1516 ) C1509_=_C1517( C1509 C1517 ) C1509_=_C1518( C1509 C1518 ) C1509_=_C3823( C1509 C3823 ) C1510_=_C1511( C1510 C1511 ) C1510_=_C1512( C1510 C1512 ) \nC1510_=_C1513( C1510 C1513 ) C1510_=_C1514( C1510 C1514 ) C1510_=_C1515( C1510 C1515 ) C1510_=_C1516( C1510 C1516 ) C1510_=_C1517( C1510 C1517 ) C1510_=_C1518( C1510 C1518 ) \nC1510_=_C3845( C1510 C3845 ) C1511_=_C1512( C1511 C1512 ) C1511_=_C1513( C1511 C1513 ) C1511_=_C1514( C1511 C1514 ) C1511_=_C1515( C1511 C1515 ) C1511_=_C1516( C1511 C1516 ) \nC1511_=_C1517( C1511 C1517 ) C1511_=_C1518( C1511 C1518 ) C1512_=_C1513( C1512 C1513 ) C1512_=_C1514( C1512 C1514 ) C1512_=_C1515( C1512 C1515 ) C1512_=_C1516( C1512 C1516 ) \nC1512_=_C1517( C1512 C1517 ) C1512_=_C1518( C1512 C1518 ) C1512_=_C4025( C1512 C4025 ) C1513_=_C1514( C1513 C1514 ) C1513_=_C1515( C1513 C1515 ) C1513_=_C1516( C1513 C1516 ) \nC1513_=_C1517( C1513 C1517 ) C1513_=_C1518( C1513 C1518 ) C1513_=_C4063( C1513 C4063 ) C1514_=_C1515( C1514 C1515 ) C1514_=_C1516( C1514 C1516 ) C1514_=_C1517( C1514 C1517 ) \nC1514_=_C1518( C1514 C1518 ) C1515_=_C1516( C1515 C1516 ) C1515_=_C1517( C1515 C1517 ) C1515_=_C1518( C1515 C1518 ) C1515_=_C4102( C1515 C4102 ) C1516_=_C1517( C1516 C1517 ) \nC1516_=_C1518( C1516 C1518 ) C1517_=_C1518( C1517 C1518 ) C1517_=_C1654( C1517 C1654 ) C1517_=_C1753( C1517 C1753 ) C1517_=_C1987( C1517 C1987 ) C1517_=_C2284( C1517 C2284 ) \nC1517_=_C2323( C1517 C2323 ) C1517_=_C2361( C1517 C2361 ) C1517_=_C2434( C1517 C2434 ) C1517_=_C2878( C1517 C2878 ) C1517_=_C3199( C1517 C3199 ) C1517_=_C3249( C1517 C3249 ) \nC1517_=_C3352( C1517 C3352 ) C1517_=_C3526( C1517 C3526 ) C1517_=_C3560( C1517 C3560 ) C1517_=_C3817( C1517 C3817 ) C1517_=_C3823( C1517 C3823 ) C1517_=_C3845( C1517 C3845 ) \nC1517_=_C3996( C1517 C3996 ) C1517_=_C4025( C1517 C4025 ) C1517_=_C4063( C1517 C4063 ) C1517_=_C4072( C1517 C4072 ) C1517_=_C4102( C1517 C4102 ) C1654_=_C1753( C1654 C1753 ) \nC1654_=_C1987( C1654 C1987 ) C1654_=_C2284( C1654 C2284 ) C1654_=_C2323( C1654 C2323 ) C1654_=_C2361( C1654 C2361 ) C1654_=_C2434( C1654 C2434 ) C1654_=_C2878( C1654 C2878 ) \nC1654_=_C3199( C1654 C3199 ) C1654_=_C3249( C1654 C3249 ) C1654_=_C3352( C1654 C3352 ) C1654_=_C3526( C1654 C3526 ) C1654_=_C3560( C1654 C3560 ) C1654_=_C3817( C1654 C3817 ) \nC1654_=_C3823( C1654 C3823 ) C1654_=_C3845( C1654 C3845 ) C1654_=_C3996( C1654 C3996 ) C1654_=_C4025( C1654 C4025 ) C1654_=_C4063( C1654 C4063 ) C1654_=_C4072( C1654 C4072 ) \nC1654_=_C4102( C1654 C4102 ) C1753_=_C1987( C1753 C1987 ) C1753_=_C2284( C1753 C2284 ) C1753_=_C2323( C1753 C2323 ) C1753_=_C2361( C1753 C2361 ) C1753_=_C2434( C1753 C2434 ) \nC1753_=_C2878( C1753 C2878 ) C1753_=_C3199( C1753 C3199 ) C1753_=_C3249( C1753 C3249 ) C1753_=_C3352( C1753 C3352 ) C1753_=_C3526( C1753 C3526 ) C1753_=_C3560( C1753 C3560 ) \nC1753_=_C3817( C1753 C3817 ) C1753_=_C3823( C1753 C3823 ) C1753_=_C3845( C1753 C3845 ) C1753_=_C3996( C1753 C3996 ) C1753_=_C4025( C1753 C4025 ) C1753_=_C4063( C1753 C4063 ) \nC1753_=_C4072( C1753 C4072 ) C1753_=_C4102( C1753 C4102 ) C1987_=_C2284( C1987 C2284 ) C1987_=_C2323( C1987 C2323 ) C1987_=_C2361( C1987 C2361 ) C1987_=_C2434( C1987 C2434 ) \nC1987_=_C2878( C1987 C2878 ) C1987_=_C3199( C1987 C3199 ) C1987_=_C3249( C1987 C3249 ) C1987_=_C3352( C1987 C3352 ) C1987_=_C3526( C1987 C3526 ) C1987_=_C3560( C1987 C3560 ) \nC1987_=_C3817( C1987 C3817 ) C1987_=_C3823( C1987 C3823 ) C1987_=_C3845( C1987 C3845 ) C1987_=_C3996( C1987 C3996 ) C1987_=_C4025( C1987 C4025 ) C1987_=_C4063( C1987 C4063 ) \nC1987_=_C4072( C1987 C4072 ) C1987_=_C4102( C1987 C4102 ) C2284_=_C2323( C2284 C2323 ) C2284_=_C2361( C2284 C2361 ) C2284_=_C2434( C2284 C2434 ) C2284_=_C2878( C2284 C2878 ) \nC2284_=_C3199( C2284 C3199 ) C2284_=_C3249( C2284 C3249 ) C2284_=_C3352( C2284 C3352 ) C2284_=_C3526( C2284 C3526 ) C2284_=_C3560( C2284 C3560 ) C2284_=_C3817( C2284 C3817 ) \nC2284_=_C3823( C2284 C3823 ) C2284_=_C3845( C2284 C3845 ) C2284_=_C3996( C2284 C3996 ) C2284_=_C4025( C2284 C4025 ) C2284_=_C4063( C2284 C4063 ) C2284_=_C4072( C2284 C4072 ) \nC2284_=_C4102( C2284 C4102 ) C2323_=_C2361( C2323 C2361 ) C2323_=_C2434( C2323 C2434 ) C2323_=_C2878( C2323 C2878 ) C2323_=_C3199( C2323 C3199 ) C2323_=_C3249( C2323 C3249 ) \nC2323_=_C3352( C2323 C3352 ) C2323_=_C3526( C2323 C3526 ) C2323_=_C3560( C2323 C3560 ) C2323_=_C3817( C2323 C3817 ) C2323_=_C3823( C2323 C3823 ) C2323_=_C3845( C2323 C3845 ) \nC2323_=_C3996( C2323 C3996 ) C2323_=_C4025( C2323 C4025 ) C2323_=_C4063( C2323 C4063 ) C2323_=_C4072( C2323 C4072 ) C2323_=_C4102( C2323 C4102 ) C2361_=_C2434( C2361 C2434 ) \nC2361_=_C2878( C2361 C2878 ) C2361_=_C3199( C2361 C3199 ) C2361_=_C3249( C2361 C3249 ) C2361_=_C3352( C2361 C3352 ) C2361_=_C3526( C2361 C3526 ) C2361_=_C3560( C2361 C3560 ) \nC2361_=_C3817( C2361 C3817 ) C2361_=_C3823( C2361 C3823 ) C2361_=_C3845( C2361 C3845 ) C2361_=_C3996( C2361 C3996 ) C2361_=_C4025( C2361 C4025 ) C2361_=_C4063( C2361 C4063 ) \nC2361_=_C4072( C2361 C4072 ) C2361_=_C4102( C2361 C4102 ) C2434_=_C2878( C2434 C2878 ) C2434_=_C3199( C2434 C3199 ) C2434_=_C3249( C2434 C3249 ) C2434_=_C3352( C2434 C3352 ) \nC2434_=_C3526( C2434 C3526 ) C2434_=_C3560( C2434 C3560 ) C2434_=_C3817( C2434 C3817 ) C2434_=_C3823( C2434 C3823 ) C2434_=_C3845( C2434 C3845 ) C2434_=_C3996( C2434 C3996 ) \nC2434_=_C4025( C2434 C4025 ) C2434_=_C4063( C2434 C4063 ) C2434_=_C4072( C2434 C4072 ) C2434_=_C4102( C2434 C4102 ) C2878_=_C3199( C2878 C3199 ) C2878_=_C3249( C2878 C3249 ) \nC2878_=_C3352( C2878 C3352 ) C2878_=_C3526( C2878 C3526 ) C2878_=_C3560( C2878 C3560 ) C2878_=_C3817( C2878 C3817 ) C2878_=_C3823( C2878 C3823 ) C2878_=_C3845( C2878 C3845 ) \nC2878_=_C3996( C2878 C3996 ) C2878_=_C4025( C2878 C4025 ) C2878_=_C4063( C2878 C4063 ) C2878_=_C4072(</w:t>
      </w:r>
    </w:p>
    <w:p>
      <w:pPr>
        <w:pStyle w:val="PreformattedText"/>
        <w:bidi w:val="0"/>
        <w:spacing w:before="0" w:after="0"/>
        <w:jc w:val="left"/>
        <w:rPr/>
      </w:pPr>
      <w:r>
        <w:rPr/>
        <w:t xml:space="preserve"> </w:t>
      </w:r>
      <w:r>
        <w:rPr/>
        <w:t>C2878 C4072 ) C2878_=_C4102( C2878 C4102 ) C3199_=_C3249( C3199 C3249 ) \nC3199_=_C3352( C3199 C3352 ) C3199_=_C3526( C3199 C3526 ) C3199_=_C3560( C3199 C3560 ) C3199_=_C3817( C3199 C3817 ) C3199_=_C3823( C3199 C3823 ) C3199_=_C3845( C3199 C3845 ) \nC3199_=_C3996( C3199 C3996 ) C3199_=_C4025( C3199 C4025 ) C3199_=_C4063( C3199 C4063 ) C3199_=_C4072( C3199 C4072 ) C3199_=_C4102( C3199 C4102 ) C3249_=_C3352( C3249 C3352 ) \nC3249_=_C3526( C3249 C3526 ) C3249_=_C3560( C3249 C3560 ) C3249_=_C3817( C3249 C3817 ) C3249_=_C3823( C3249 C3823 ) C3249_=_C3845( C3249 C3845 ) C3249_=_C3996( C3249 C3996 ) \nC3249_=_C4025( C3249 C4025 ) C3249_=_C4063( C3249 C4063 ) C3249_=_C4072( C3249 C4072 ) C3249_=_C4102( C3249 C4102 ) C3352_=_C3526( C3352 C3526 ) C3352_=_C3560( C3352 C3560 ) \nC3352_=_C3817( C3352 C3817 ) C3352_=_C3823( C3352 C3823 ) C3352_=_C3845( C3352 C3845 ) C3352_=_C3996( C3352 C3996 ) C3352_=_C4025( C3352 C4025 ) C3352_=_C4063( C3352 C4063 ) \nC3352_=_C4072( C3352 C4072 ) C3352_=_C4102( C3352 C4102 ) C3526_=_C3560( C3526 C3560 ) C3526_=_C3817( C3526 C3817 ) C3526_=_C3823( C3526 C3823 ) C3526_=_C3845( C3526 C3845 ) \nC3526_=_C3996( C3526 C3996 ) C3526_=_C4025( C3526 C4025 ) C3526_=_C4063( C3526 C4063 ) C3526_=_C4072( C3526 C4072 ) C3526_=_C4102( C3526 C4102 ) C3560_=_C3817( C3560 C3817 ) \nC3560_=_C3823( C3560 C3823 ) C3560_=_C3845( C3560 C3845 ) C3560_=_C3996( C3560 C3996 ) C3560_=_C4025( C3560 C4025 ) C3560_=_C4063( C3560 C4063 ) C3560_=_C4072( C3560 C4072 ) \nC3560_=_C4102( C3560 C4102 ) C3817_=_C3823( C3817 C3823 ) C3817_=_C3845( C3817 C3845 ) C3817_=_C3996( C3817 C3996 ) C3817_=_C4025( C3817 C4025 ) C3817_=_C4063( C3817 C4063 ) \nC3817_=_C4072( C3817 C4072 ) C3817_=_C4102( C3817 C4102 ) C3823_=_C3845( C3823 C3845 ) C3823_=_C3996( C3823 C3996 ) C3823_=_C4025( C3823 C4025 ) C3823_=_C4063( C3823 C4063 ) \nC3823_=_C4072( C3823 C4072 ) C3823_=_C4102( C3823 C4102 ) C3845_=_C3996( C3845 C3996 ) C3845_=_C4025( C3845 C4025 ) C3845_=_C4063( C3845 C4063 ) C3845_=_C4072( C3845 C4072 ) \nC3845_=_C4102( C3845 C4102 ) C3996_=_C4025( C3996 C4025 ) C3996_=_C4063( C3996 C4063 ) C3996_=_C4072( C3996 C4072 ) C3996_=_C4102( C3996 C4102 ) C4025_=_C4063( C4025 C4063 ) \nC4025_=_C4072( C4025 C4072 ) C4025_=_C4102( C4025 C4102 ) C4063_=_C4072( C4063 C4072 ) C4063_=_C4102( C4063 C4102 ) C4072_=_C4102( C4072 C4102 ) "];111-&gt;163[label="53: C686 C708 C837 C1023 C1045 \nC1233 C1258 C1381 C1403 C1448 C1496 \nC1497 C1498 C1499 C1500 C1501 C1502 \nC1503 C1504 C1505 C1506 C1507 C1508 \nC1509 C1510 C1511 C1512 C1513 C1514 \nC1515 C1516 C1518 C1654 C1753 C1987 \nC2284 C2323 C2361 C2434 C2878 C3199 \nC3249 C3352 C3526 C3560 C3817 C3823 \nC3845 C3996 C4025 C4063 C4072 C4102 \n695: C686_=_C708 ,C686_=_C837 ,C686_=_C1023 ,C686_=_C1233 ,C686_=_C1381 ,\nC686_=_C1496 ,C686_=_C1497 ,C686_=_C1498 ,C686_=_C1499 ,C686_=_C1500 ,C686_=_C1501 ,\nC686_=_C1502 ,C686_=_C1503 ,C686_=_C1504 ,C686_=_C1505 ,C686_=_C1506 ,C686_=_C1507 ,\nC686_=_C1508 ,C686_=_C1509 ,C686_=_C1510 ,C686_=_C1511 ,C686_=_C1512 ,C686_=_C1513 ,\nC686_=_C1514 ,C686_=_C1515 ,C686_=_C1516 ,C686_=_C1518 ,C708_=_C1045 ,C708_=_C1258 ,\nC708_=_C1403 ,C708_=_C1448 ,C708_=_C1654 ,C708_=_C1753 ,C708_=_C1987 ,C708_=_C2284 ,\nC708_=_C2323 ,C708_=_C2361 ,C708_=_C2434 ,C708_=_C2878 ,C708_=_C3199 ,C708_=_C3249 ,\nC708_=_C3352 ,C708_=_C3526 ,C708_=_C3560 ,C708_=_C3817 ,C708_=_C3823 ,C708_=_C3845 ,\nC708_=_C3996 ,C708_=_C4025 ,C708_=_C4063 ,C708_=_C4072 ,C708_=_C4102 ,C837_=_C1023 ,\nC837_=_C1233 ,C837_=_C1381 ,C837_=_C1496 ,C837_=_C1497 ,C837_=_C1498 ,C837_=_C1499 ,\nC837_=_C1500 ,C837_=_C1501 ,C837_=_C1502 ,C837_=_C1503 ,C837_=_C1504 ,C837_=_C1505 ,\nC837_=_C1506 ,C837_=_C1507 ,C837_=_C1508 ,C837_=_C1509 ,C837_=_C1510 ,C837_=_C1511 ,\nC837_=_C1512 ,C837_=_C1513 ,C837_=_C1514 ,C837_=_C1515 ,C837_=_C1516 ,C837_=_C1518 ,\nC1023_=_C1045 ,C1023_=_C1233 ,C1023_=_C1381 ,C1023_=_C1496 ,C1023_=_C1497 ,C1023_=_C1498 ,\nC1023_=_C1499 ,C1023_=_C1500 ,C1023_=_C1501 ,C1023_=_C1502 ,C1023_=_C1503 ,C1023_=_C1504 ,\nC1023_=_C1505 ,C1023_=_C1506 ,C1023_=_C1507 ,C1023_=_C1508 ,C1023_=_C1509 ,C1023_=_C1510 ,\nC1023_=_C1511 ,C1023_=_C1512 ,C1023_=_C1513 ,C1023_=_C1514 ,C1023_=_C1515 ,C1023_=_C1516 ,\nC1023_=_C1518 ,C1045_=_C1258 ,C1045_=_C1403 ,C1045_=_C1448 ,C1045_=_C1654 ,C1045_=_C1753 ,\nC1045_=_C1987 ,C1045_=_C2284 ,C1045_=_C2323 ,C1045_=_C2361 ,C1045_=_C2434 ,C1045_=_C2878 ,\nC1045_=_C3199 ,C1045_=_C3249 ,C1045_=_C3352 ,C1045_=_C3526 ,C1045_=_C3560 ,C1045_=_C3817 ,\nC1045_=_C3823 ,C1045_=_C3845 ,C1045_=_C3996 ,C1045_=_C4025 ,C1045_=_C4063 ,C1045_=_C4072 ,\nC1045_=_C4102 ,C1233_=_C1258 ,C1233_=_C1381 ,C1233_=_C1496 ,C1233_=_C1497 ,C1233_=_C1498 ,\nC1233_=_C1499 ,C1233_=_C1500 ,C1233_=_C1501 ,C1233_=_C1502 ,C1233_=_C1503 ,C1233_=_C1504 ,\nC1233_=_C1505 ,C1233_=_C1506 ,C1233_=_C1507 ,C1233_=_C1508 ,C1233_=_C1509 ,C1233_=_C1510 ,\nC1233_=_C1511 ,C1233_=_C1512 ,C1233_=_C1513 ,C1233_=_C1514 ,C1233_=_C1515 ,C1233_=_C1516 ,\nC1233_=_C1518 ,C1258_=_C1403 ,C1258_=_C1448 ,C1258_=_C1654 ,C1258_=_C1753 ,C1258_=_C1987 ,\nC1258_=_C2284 ,C1258_=_C2323 ,C1258_=_C2361 ,C1258_=_C2434 ,C1258_=_C2878 ,C1258_=_C3199 ,\nC1258_=_C3249 ,C1258_=_C3352 ,C1258_=_C3526 ,C1258_=_C3560 ,C1258_=_C3817 ,C1258_=_C3823 ,\nC1258_=_C3845 ,C1258_=_C3996 ,C1258_=_C4025 ,C1258_=_C4063 ,C1258_=_C4072 ,C1258_=_C4102 ,\nC1381_=_C1403 ,C1381_=_C1496 ,C1381_=_C1497 ,C1381_=_C1498 ,C1381_=_C1499 ,C1381_=_C1500 ,\nC1381_=_C1501 ,C1381_=_C1502 ,C1381_=_C1503 ,C1381_=_C1504 ,C1381_=_C1505 ,C1381_=_C1506 ,\nC1381_=_C1507 ,C1381_=_C1508 ,C1381_=_C1509 ,C1381_=_C1510 ,C1381_=_C1511 ,C1381_=_C1512 ,\nC1381_=_C1513 ,C1381_=_C1514 ,C1381_=_C1515 ,C1381_=_C1516 ,C1381_=_C1518 ,C1403_=_C1448 ,\nC1403_=_C1654 ,C1403_=_C1753 ,C1403_=_C1987 ,C1403_=_C2284 ,C1403_=_C2323 ,C1403_=_C2361 ,\nC1403_=_C2434 ,C1403_=_C2878 ,C1403_=_C3199 ,C1403_=_C3249 ,C1403_=_C3352 ,C1403_=_C3526 ,\nC1403_=_C3560 ,C1403_=_C3817 ,C1403_=_C3823 ,C1403_=_C3845 ,C1403_=_C3996 ,C1403_=_C4025 ,\nC1403_=_C4063 ,C1403_=_C4072 ,C1403_=_C4102 ,C1448_=_C1654 ,C1448_=_C1753 ,C1448_=_C1987 ,\nC1448_=_C2284 ,C1448_=_C2323 ,C1448_=_C2361 ,C1448_=_C2434 ,C1448_=_C2878 ,C1448_=_C3199 ,\nC1448_=_C3249 ,C1448_=_C3352 ,C1448_=_C3526 ,C1448_=_C3560 ,C1448_=_C3817 ,C1448_=_C3823 ,\nC1448_=_C3845 ,C1448_=_C3996 ,C1448_=_C4025 ,C1448_=_C4063 ,C1448_=_C4072 ,C1448_=_C4102 ,\nC1496_=_C1497 ,C1496_=_C1498 ,C1496_=_C1499 ,C1496_=_C1500 ,C1496_=_C1501 ,C1496_=_C1502 ,\nC1496_=_C1503 ,C1496_=_C1504 ,C1496_=_C1505 ,C1496_=_C1506 ,C1496_=_C1507 ,C1496_=_C1508 ,\nC1496_=_C1509 ,C1496_=_C1510 ,C1496_=_C1511 ,C1496_=_C1512 ,C1496_=_C1513 ,C1496_=_C1514 ,\nC1496_=_C1515 ,C1496_=_C1516 ,C1496_=_C1518 ,C1496_=_C1654 ,C1497_=_C1498 ,C1497_=_C1499 ,\nC1497_=_C1500 ,C1497_=_C1501 ,C1497_=_C1502 ,C1497_=_C1503 ,C1497_=_C1504 ,C1497_=_C1505 ,\nC1497_=_C1506 ,C1497_=_C1507 ,C1497_=_C1508 ,C1497_=_C1509 ,C1497_=_C1510 ,C1497_=_C1511 ,\nC1497_=_C1512 ,C1497_=_C1513 ,C1497_=_C1514 ,C1497_=_C1515 ,C1497_=_C1516 ,C1497_=_C1518 ,\nC1497_=_C1987 ,C1498_=_C1499 ,C1498_=_C1500 ,C1498_=_C1501 ,C1498_=_C1502 ,C1498_=_C1503 ,\nC1498_=_C1504 ,C1498_=_C1505 ,C1498_=_C1506 ,C1498_=_C1507 ,C1498_=_C1508 ,C1498_=_C1509 ,\nC1498_=_C1510 ,C1498_=_C1511 ,C1498_=_C1512 ,C1498_=_C1513 ,C1498_=_C1514 ,C1498_=_C1515 ,\nC1498_=_C1516 ,C1498_=_C1518 ,C1499_=_C1500 ,C1499_=_C1501 ,C1499_=_C1502 ,C1499_=_C1503 ,\nC1499_=_C1504 ,C1499_=_C1505 ,C1499_=_C1506 ,C1499_=_C1507 ,C1499_=_C1508 ,C1499_=_C1509 ,\nC1499_=_C1510 ,C1499_=_C1511 ,C1499_=_C1512 ,C1499_=_C1513 ,C1499_=_C1514 ,C1499_=_C1515 ,\nC1499_=_C1516 ,C1499_=_C1518 ,C1499_=_C2284 ,C1500_=_C1501 ,C1500_=_C1502 ,C1500_=_C1503 ,\nC1500_=_C1504 ,C1500_=_C1505 ,C1500_=_C1506 ,C1500_=_C1507 ,C1500_=_C1508 ,C1500_=_C1509 ,\nC1500_=_C1510 ,C1500_=_C1511 ,C1500_=_C1512 ,C1500_=_C1513 ,C1500_=_C1514 ,C1500_=_C1515 ,\nC1500_=_C1516 ,C1500_=_C1518 ,C1500_=_C2323 ,C1501_=_C1502 ,C1501_=_C1503 ,C1501_=_C1504 ,\nC1501_=_C1505 ,C1501_=_C1506 ,C1501_=_C1507 ,C1501_=_C1508 ,C1501_=_C1509 ,C1501_=_C1510 ,\nC1501_=_C1511 ,C1501_=_C1512 ,C1501_=_C1513 ,C1501_=_C1514 ,C1501_=_C1515 ,C1501_=_C1516 ,\nC1501_=_C1518 ,C1501_=_C2361 ,C1502_=_C1503 ,C1502_=_C1504 ,C1502_=_C1505 ,C1502_=_C1506 ,\nC1502_=_C1507 ,C1502_=_C1508 ,C1502_=_C1509 ,C1502_=_C1510 ,C1502_=_C1511 ,C1502_=_C1512 ,\nC1502_=_C1513 ,C1502_=_C1514 ,C1502_=_C1515 ,C1502_=_C1516 ,C1502_=_C1518 ,C1502_=_C2434 ,\nC1503_=_C1504 ,C1503_=_C1505 ,C1503_=_C1506 ,C1503_=_C1507 ,C1503_=_C1508 ,C1503_=_C1509 ,\nC1503_=_C1510 ,C1503_=_C1511 ,C1503_=_C1512 ,C1503_=_C1513 ,C1503_=_C1514 ,C1503_=_C1515 ,\nC1503_=_C1516 ,C1503_=_C1518 ,C1504_=_C1505 ,C1504_=_C1506 ,C1504_=_C1507 ,C1504_=_C1508 ,\nC1504_=_C1509 ,C1504_=_C1510 ,C1504_=_C1511 ,C1504_=_C1512 ,C1504_=_C1513 ,C1504_=_C1514 ,\nC1504_=_C1515 ,C1504_=_C1516 ,C1504_=_C1518 ,C1504_=_C3199 ,C1505_=_C1506 ,C1505_=_C1507 ,\nC1505_=_C1508 ,C1505_=_C1509 ,C1505_=_C1510 ,C1505_=_C1511 ,C1505_=_C1512 ,C1505_=_C1513 ,\nC1505_=_C1514 ,C1505_=_C1515 ,C1505_=_C1516 ,C1505_=_C1518 ,C1505_=_C3249 ,C1506_=_C1507 ,\nC1506_=_C1508 ,C1506_=_C1509 ,C1506_=_C1510 ,C1506_=_C1511 ,C1506_=_C1512 ,C1506_=_C1513 ,\nC1506_=_C1514 ,C1506_=_C1515 ,C1506_=_C1516 ,C1506_=_C1518 ,C1507_=_C1508 ,C1507_=_C1509 ,\nC1507_=_C1510 ,C1507_=_C1511 ,C1507_=_C1512 ,C1507_=_C1513 ,C1507_=_C1514 ,C1507_=_C1515 ,\nC1507_=_C1516 ,C1507_=_C1518 ,C1507_=_C3526 ,C1508_=_C1509 ,C1508_=_C1510 ,C1508_=_C1511 ,\nC1508_=_C1512 ,C1508_=_C1513 ,C1508_=_C1514 ,C1508_=_C1515 ,C1508_=_C1516 ,C1508_=_C1518 ,\nC1508_=_C3817 ,C1509_=_C1510 ,C1509_=_C1511 ,C1509_=_C1512 ,C1509_=_C1513 ,C1509_=_C1514 ,\nC1509_=_C1515 ,C1509_=_C1516 ,C1509_=_C1518 ,C1509_=_C3823 ,C1510_=_C1511 ,C1510_=_C1512 ,\nC1510_=_C1513 ,C1510_=_C1514 ,C1510_=_C1515 ,C1510_=_C1516 ,C1510_=_C1518 ,C1510_=_C3845 ,\nC1511_=_C1512 ,C1511_=_C1513 ,C1511_=_C1514 ,C1511_=_C1515 ,C1511_=_C1516 ,C1511_=_C1518 ,\nC1512_=_C1513 ,C1512_=_C1514 ,C1512_=_C1515 ,C1512_=_C1516 ,C1512_=_C1518 ,C1512_=_C4025 ,\nC1513_=_C1514 ,C1513_=_C1515 ,C1513_=_C1516</w:t>
      </w:r>
    </w:p>
    <w:p>
      <w:pPr>
        <w:pStyle w:val="PreformattedText"/>
        <w:bidi w:val="0"/>
        <w:spacing w:before="0" w:after="0"/>
        <w:jc w:val="left"/>
        <w:rPr/>
      </w:pPr>
      <w:r>
        <w:rPr/>
        <w:t xml:space="preserve"> </w:t>
      </w:r>
      <w:r>
        <w:rPr/>
        <w:t>,C1513_=_C1518 ,C1513_=_C4063 ,C1514_=_C1515 ,\nC1514_=_C1516 ,C1514_=_C1518 ,C1515_=_C1516 ,C1515_=_C1518 ,C1515_=_C4102 ,C1516_=_C1518 ,\nC1654_=_C1753 ,C1654_=_C1987 ,C1654_=_C2284 ,C1654_=_C2323 ,C1654_=_C2361 ,C1654_=_C2434 ,\nC1654_=_C2878 ,C1654_=_C3199 ,C1654_=_C3249 ,C1654_=_C3352 ,C1654_=_C3526 ,C1654_=_C3560 ,\nC1654_=_C3817 ,C1654_=_C3823 ,C1654_=_C3845 ,C1654_=_C3996 ,C1654_=_C4025 ,C1654_=_C4063 ,\nC1654_=_C4072 ,C1654_=_C4102 ,C1753_=_C1987 ,C1753_=_C2284 ,C1753_=_C2323 ,C1753_=_C2361 ,\nC1753_=_C2434 ,C1753_=_C2878 ,C1753_=_C3199 ,C1753_=_C3249 ,C1753_=_C3352 ,C1753_=_C3526 ,\nC1753_=_C3560 ,C1753_=_C3817 ,C1753_=_C3823 ,C1753_=_C3845 ,C1753_=_C3996 ,C1753_=_C4025 ,\nC1753_=_C4063 ,C1753_=_C4072 ,C1753_=_C4102 ,C1987_=_C2284 ,C1987_=_C2323 ,C1987_=_C2361 ,\nC1987_=_C2434 ,C1987_=_C2878 ,C1987_=_C3199 ,C1987_=_C3249 ,C1987_=_C3352 ,C1987_=_C3526 ,\nC1987_=_C3560 ,C1987_=_C3817 ,C1987_=_C3823 ,C1987_=_C3845 ,C1987_=_C3996 ,C1987_=_C4025 ,\nC1987_=_C4063 ,C1987_=_C4072 ,C1987_=_C4102 ,C2284_=_C2323 ,C2284_=_C2361 ,C2284_=_C2434 ,\nC2284_=_C2878 ,C2284_=_C3199 ,C2284_=_C3249 ,C2284_=_C3352 ,C2284_=_C3526 ,C2284_=_C3560 ,\nC2284_=_C3817 ,C2284_=_C3823 ,C2284_=_C3845 ,C2284_=_C3996 ,C2284_=_C4025 ,C2284_=_C4063 ,\nC2284_=_C4072 ,C2284_=_C4102 ,C2323_=_C2361 ,C2323_=_C2434 ,C2323_=_C2878 ,C2323_=_C3199 ,\nC2323_=_C3249 ,C2323_=_C3352 ,C2323_=_C3526 ,C2323_=_C3560 ,C2323_=_C3817 ,C2323_=_C3823 ,\nC2323_=_C3845 ,C2323_=_C3996 ,C2323_=_C4025 ,C2323_=_C4063 ,C2323_=_C4072 ,C2323_=_C4102 ,\nC2361_=_C2434 ,C2361_=_C2878 ,C2361_=_C3199 ,C2361_=_C3249 ,C2361_=_C3352 ,C2361_=_C3526 ,\nC2361_=_C3560 ,C2361_=_C3817 ,C2361_=_C3823 ,C2361_=_C3845 ,C2361_=_C3996 ,C2361_=_C4025 ,\nC2361_=_C4063 ,C2361_=_C4072 ,C2361_=_C4102 ,C2434_=_C2878 ,C2434_=_C3199 ,C2434_=_C3249 ,\nC2434_=_C3352 ,C2434_=_C3526 ,C2434_=_C3560 ,C2434_=_C3817 ,C2434_=_C3823 ,C2434_=_C3845 ,\nC2434_=_C3996 ,C2434_=_C4025 ,C2434_=_C4063 ,C2434_=_C4072 ,C2434_=_C4102 ,C2878_=_C3199 ,\nC2878_=_C3249 ,C2878_=_C3352 ,C2878_=_C3526 ,C2878_=_C3560 ,C2878_=_C3817 ,C2878_=_C3823 ,\nC2878_=_C3845 ,C2878_=_C3996 ,C2878_=_C4025 ,C2878_=_C4063 ,C2878_=_C4072 ,C2878_=_C4102 ,\nC3199_=_C3249 ,C3199_=_C3352 ,C3199_=_C3526 ,C3199_=_C3560 ,C3199_=_C3817 ,C3199_=_C3823 ,\nC3199_=_C3845 ,C3199_=_C3996 ,C3199_=_C4025 ,C3199_=_C4063 ,C3199_=_C4072 ,C3199_=_C4102 ,\nC3249_=_C3352 ,C3249_=_C3526 ,C3249_=_C3560 ,C3249_=_C3817 ,C3249_=_C3823 ,C3249_=_C3845 ,\nC3249_=_C3996 ,C3249_=_C4025 ,C3249_=_C4063 ,C3249_=_C4072 ,C3249_=_C4102 ,C3352_=_C3526 ,\nC3352_=_C3560 ,C3352_=_C3817 ,C3352_=_C3823 ,C3352_=_C3845 ,C3352_=_C3996 ,C3352_=_C4025 ,\nC3352_=_C4063 ,C3352_=_C4072 ,C3352_=_C4102 ,C3526_=_C3560 ,C3526_=_C3817 ,C3526_=_C3823 ,\nC3526_=_C3845 ,C3526_=_C3996 ,C3526_=_C4025 ,C3526_=_C4063 ,C3526_=_C4072 ,C3526_=_C4102 ,\nC3560_=_C3817 ,C3560_=_C3823 ,C3560_=_C3845 ,C3560_=_C3996 ,C3560_=_C4025 ,C3560_=_C4063 ,\nC3560_=_C4072 ,C3560_=_C4102 ,C3817_=_C3823 ,C3817_=_C3845 ,C3817_=_C3996 ,C3817_=_C4025 ,\nC3817_=_C4063 ,C3817_=_C4072 ,C3817_=_C4102 ,C3823_=_C3845 ,C3823_=_C3996 ,C3823_=_C4025 ,\nC3823_=_C4063 ,C3823_=_C4072 ,C3823_=_C4102 ,C3845_=_C3996 ,C3845_=_C4025 ,C3845_=_C4063 ,\nC3845_=_C4072 ,C3845_=_C4102 ,C3996_=_C4025 ,C3996_=_C4063 ,C3996_=_C4072 ,C3996_=_C4102 ,\nC4025_=_C4063 ,C4025_=_C4072 ,C4025_=_C4102 ,C4063_=_C4072 ,C4063_=_C4102 ,C4072_=_C4102 ,"];164[shape=box, label="id:164 level: 6\n55: C631 C853 C1072 C1212 C1379 \nC1380 C1381 C1382 C1383 C1384 C1385 \nC1386 C1387 C1388 C1389 C1390 C1391 \nC1392 C1393 C1394 C1395 C1396 C1397 \nC1398 C1399 C1400 C1401 C1402 C1403 \nC1438 C1508 C1537 C1579 C1746 C1854 \nC2110 C2875 C2998 C3344 C3448 C3466 \nC3539 C3552 C3808 C3809 C3810 C3811 \nC3812 C3813 C3814 C3815 C3816 C3817 \nC3818 C3819 \n767: C631_=_C1072( C631 C1072 ) C631_=_C1212( C631 C1212 ) C631_=_C1379( C631 C1379 ) C631_=_C1380( C631 C1380 ) C631_=_C1381( C631 C1381 ) \nC631_=_C1382( C631 C1382 ) C631_=_C1383( C631 C1383 ) C631_=_C1384( C631 C1384 ) C631_=_C1385( C631 C1385 ) C631_=_C1386( C631 C1386 ) C631_=_C1387( C631 C1387 ) \nC631_=_C1388( C631 C1388 ) C631_=_C1389( C631 C1389 ) C631_=_C1390( C631 C1390 ) C631_=_C1391( C631 C1391 ) C631_=_C1392( C631 C1392 ) C631_=_C1393( C631 C1393 ) \nC631_=_C1394( C631 C1394 ) C631_=_C1395( C631 C1395 ) C631_=_C1396( C631 C1396 ) C631_=_C1397( C631 C1397 ) C631_=_C1398( C631 C1398 ) C631_=_C1399( C631 C1399 ) \nC631_=_C1400( C631 C1400 ) C631_=_C1401( C631 C1401 ) C631_=_C1402( C631 C1402 ) C631_=_C1403( C631 C1403 ) C853_=_C1394( C853 C1394 ) C853_=_C1438( C853 C1438 ) \nC853_=_C1508( C853 C1508 ) C853_=_C1537( C853 C1537 ) C853_=_C1579( C853 C1579 ) C853_=_C1746( C853 C1746 ) C853_=_C1854( C853 C1854 ) C853_=_C2110( C853 C2110 ) \nC853_=_C2875( C853 C2875 ) C853_=_C2998( C853 C2998 ) C853_=_C3344( C853 C3344 ) C853_=_C3448( C853 C3448 ) C853_=_C3466( C853 C3466 ) C853_=_C3539( C853 C3539 ) \nC853_=_C3552( C853 C3552 ) C853_=_C3808( C853 C3808 ) C853_=_C3809( C853 C3809 ) C853_=_C3810( C853 C3810 ) C853_=_C3811( C853 C3811 ) C853_=_C3812( C853 C3812 ) \nC853_=_C3813( C853 C3813 ) C853_=_C3814( C853 C3814 ) C853_=_C3815( C853 C3815 ) C853_=_C3816( C853 C3816 ) C853_=_C3817( C853 C3817 ) C853_=_C3818( C853 C3818 ) \nC853_=_C3819( C853 C3819 ) C1072_=_C1212( C1072 C1212 ) C1072_=_C1379( C1072 C1379 ) C1072_=_C1380( C1072 C1380 ) C1072_=_C1381( C1072 C1381 ) C1072_=_C1382( C1072 C1382 ) \nC1072_=_C1383( C1072 C1383 ) C1072_=_C1384( C1072 C1384 ) C1072_=_C1385( C1072 C1385 ) C1072_=_C1386( C1072 C1386 ) C1072_=_C1387( C1072 C1387 ) C1072_=_C1388( C1072 C1388 ) \nC1072_=_C1389( C1072 C1389 ) C1072_=_C1390( C1072 C1390 ) C1072_=_C1391( C1072 C1391 ) C1072_=_C1392( C1072 C1392 ) C1072_=_C1393( C1072 C1393 ) C1072_=_C1394( C1072 C1394 ) \nC1072_=_C1395( C1072 C1395 ) C1072_=_C1396( C1072 C1396 ) C1072_=_C1397( C1072 C1397 ) C1072_=_C1398( C1072 C1398 ) C1072_=_C1399( C1072 C1399 ) C1072_=_C1400( C1072 C1400 ) \nC1072_=_C1401( C1072 C1401 ) C1072_=_C1402( C1072 C1402 ) C1072_=_C1403( C1072 C1403 ) C1212_=_C1379( C1212 C1379 ) C1212_=_C1380( C1212 C1380 ) C1212_=_C1381( C1212 C1381 ) \nC1212_=_C1382( C1212 C1382 ) C1212_=_C1383( C1212 C1383 ) C1212_=_C1384( C1212 C1384 ) C1212_=_C1385( C1212 C1385 ) C1212_=_C1386( C1212 C1386 ) C1212_=_C1387( C1212 C1387 ) \nC1212_=_C1388( C1212 C1388 ) C1212_=_C1389( C1212 C1389 ) C1212_=_C1390( C1212 C1390 ) C1212_=_C1391( C1212 C1391 ) C1212_=_C1392( C1212 C1392 ) C1212_=_C1393( C1212 C1393 ) \nC1212_=_C1394( C1212 C1394 ) C1212_=_C1395( C1212 C1395 ) C1212_=_C1396( C1212 C1396 ) C1212_=_C1397( C1212 C1397 ) C1212_=_C1398( C1212 C1398 ) C1212_=_C1399( C1212 C1399 ) \nC1212_=_C1400( C1212 C1400 ) C1212_=_C1401( C1212 C1401 ) C1212_=_C1402( C1212 C1402 ) C1212_=_C1403( C1212 C1403 ) C1379_=_C1380( C1379 C1380 ) C1379_=_C1381( C1379 C1381 ) \nC1379_=_C1382( C1379 C1382 ) C1379_=_C1383( C1379 C1383 ) C1379_=_C1384( C1379 C1384 ) C1379_=_C1385( C1379 C1385 ) C1379_=_C1386( C1379 C1386 ) C1379_=_C1387( C1379 C1387 ) \nC1379_=_C1388( C1379 C1388 ) C1379_=_C1389( C1379 C1389 ) C1379_=_C1390( C1379 C1390 ) C1379_=_C1391( C1379 C1391 ) C1379_=_C1392( C1379 C1392 ) C1379_=_C1393( C1379 C1393 ) \nC1379_=_C1394( C1379 C1394 ) C1379_=_C1395( C1379 C1395 ) C1379_=_C1396( C1379 C1396 ) C1379_=_C1397( C1379 C1397 ) C1379_=_C1398( C1379 C1398 ) C1379_=_C1399( C1379 C1399 ) \nC1379_=_C1400( C1379 C1400 ) C1379_=_C1401( C1379 C1401 ) C1379_=_C1402( C1379 C1402 ) C1379_=_C1403( C1379 C1403 ) C1379_=_C1438( C1379 C1438 ) C1380_=_C1381( C1380 C1381 ) \nC1380_=_C1382( C1380 C1382 ) C1380_=_C1383( C1380 C1383 ) C1380_=_C1384( C1380 C1384 ) C1380_=_C1385( C1380 C1385 ) C1380_=_C1386( C1380 C1386 ) C1380_=_C1387( C1380 C1387 ) \nC1380_=_C1388( C1380 C1388 ) C1380_=_C1389( C1380 C1389 ) C1380_=_C1390( C1380 C1390 ) C1380_=_C1391( C1380 C1391 ) C1380_=_C1392( C1380 C1392 ) C1380_=_C1393( C1380 C1393 ) \nC1380_=_C1394( C1380 C1394 ) C1380_=_C1395( C1380 C1395 ) C1380_=_C1396( C1380 C1396 ) C1380_=_C1397( C1380 C1397 ) C1380_=_C1398( C1380 C1398 ) C1380_=_C1399( C1380 C1399 ) \nC1380_=_C1400( C1380 C1400 ) C1380_=_C1401( C1380 C1401 ) C1380_=_C1402( C1380 C1402 ) C1380_=_C1403( C1380 C1403 ) C1381_=_C1382( C1381 C1382 ) C1381_=_C1383( C1381 C1383 ) \nC1381_=_C1384( C1381 C1384 ) C1381_=_C1385( C1381 C1385 ) C1381_=_C1386( C1381 C1386 ) C1381_=_C1387( C1381 C1387 ) C1381_=_C1388( C1381 C1388 ) C1381_=_C1389( C1381 C1389 ) \nC1381_=_C1390( C1381 C1390 ) C1381_=_C1391( C1381 C1391 ) C1381_=_C1392( C1381 C1392 ) C1381_=_C1393( C1381 C1393 ) C1381_=_C1394( C1381 C1394 ) C1381_=_C1395( C1381 C1395 ) \nC1381_=_C1396( C1381 C1396 ) C1381_=_C1397( C1381 C1397 ) C1381_=_C1398( C1381 C1398 ) C1381_=_C1399( C1381 C1399 ) C1381_=_C1400( C1381 C1400 ) C1381_=_C1401( C1381 C1401 ) \nC1381_=_C1402( C1381 C1402 ) C1381_=_C1403( C1381 C1403 ) C1381_=_C1508( C1381 C1508 ) C1382_=_C1383( C1382 C1383 ) C1382_=_C1384( C1382 C1384 ) C1382_=_C1385( C1382 C1385 ) \nC1382_=_C1386( C1382 C1386 ) C1382_=_C1387( C1382 C1387 ) C1382_=_C1388( C1382 C1388 ) C1382_=_C1389( C1382 C1389 ) C1382_=_C1390( C1382 C1390 ) C1382_=_C1391( C1382 C1391 ) \nC1382_=_C1392( C1382 C1392 ) C1382_=_C1393( C1382 C1393 ) C1382_=_C1394( C1382 C1394 ) C1382_=_C1395( C1382 C1395 ) C1382_=_C1396( C1382 C1396 ) C1382_=_C1397( C1382 C1397 ) \nC1382_=_C1398( C1382 C1398 ) C1382_=_C1399( C1382 C1399 ) C1382_=_C1400( C1382 C1400 ) C1382_=_C1401( C1382 C1401 ) C1382_=_C1402( C1382 C1402 ) C1382_=_C1403( C1382 C1403 ) \nC1383_=_C1384( C1383 C1384 ) C1383_=_C1385( C1383 C1385 ) C1383_=_C1386( C1383 C1386 ) C1383_=_C1387( C1383 C1387 ) C1383_=_C1388( C1383 C1388 ) C1383_=_C1389( C1383 C1389 ) \nC1383_=_C1390( C1383 C1390 ) C1383_=_C1391( C1383 C1391 ) C1383_=_C1392( C1383 C1392 ) C1383_=_C1393( C1383 C1393 ) C1383_=_C1394( C1383 C1394 ) C1383_=_C1395( C1383 C1395 ) \nC1383_=_C1396( C1383 C1396 ) C1383_=_C1397( C1383 C1397 ) C1383_=_C1398( C1383 C1398 ) C1383_=_C1399( C1383 C1399 ) C1383_=_C1400(</w:t>
      </w:r>
    </w:p>
    <w:p>
      <w:pPr>
        <w:pStyle w:val="PreformattedText"/>
        <w:bidi w:val="0"/>
        <w:spacing w:before="0" w:after="0"/>
        <w:jc w:val="left"/>
        <w:rPr/>
      </w:pPr>
      <w:r>
        <w:rPr/>
        <w:t xml:space="preserve"> </w:t>
      </w:r>
      <w:r>
        <w:rPr/>
        <w:t>C1383 C1400 ) C1383_=_C1401( C1383 C1401 ) \nC1383_=_C1402( C1383 C1402 ) C1383_=_C1403( C1383 C1403 ) C1383_=_C1746( C1383 C1746 ) C1384_=_C1385( C1384 C1385 ) C1384_=_C1386( C1384 C1386 ) C1384_=_C1387( C1384 C1387 ) \nC1384_=_C1388( C1384 C1388 ) C1384_=_C1389( C1384 C1389 ) C1384_=_C1390( C1384 C1390 ) C1384_=_C1391( C1384 C1391 ) C1384_=_C1392( C1384 C1392 ) C1384_=_C1393( C1384 C1393 ) \nC1384_=_C1394( C1384 C1394 ) C1384_=_C1395( C1384 C1395 ) C1384_=_C1396( C1384 C1396 ) C1384_=_C1397( C1384 C1397 ) C1384_=_C1398( C1384 C1398 ) C1384_=_C1399( C1384 C1399 ) \nC1384_=_C1400( C1384 C1400 ) C1384_=_C1401( C1384 C1401 ) C1384_=_C1402( C1384 C1402 ) C1384_=_C1403( C1384 C1403 ) C1385_=_C1386( C1385 C1386 ) C1385_=_C1387( C1385 C1387 ) \nC1385_=_C1388( C1385 C1388 ) C1385_=_C1389( C1385 C1389 ) C1385_=_C1390( C1385 C1390 ) C1385_=_C1391( C1385 C1391 ) C1385_=_C1392( C1385 C1392 ) C1385_=_C1393( C1385 C1393 ) \nC1385_=_C1394( C1385 C1394 ) C1385_=_C1395( C1385 C1395 ) C1385_=_C1396( C1385 C1396 ) C1385_=_C1397( C1385 C1397 ) C1385_=_C1398( C1385 C1398 ) C1385_=_C1399( C1385 C1399 ) \nC1385_=_C1400( C1385 C1400 ) C1385_=_C1401( C1385 C1401 ) C1385_=_C1402( C1385 C1402 ) C1385_=_C1403( C1385 C1403 ) C1386_=_C1387( C1386 C1387 ) C1386_=_C1388( C1386 C1388 ) \nC1386_=_C1389( C1386 C1389 ) C1386_=_C1390( C1386 C1390 ) C1386_=_C1391( C1386 C1391 ) C1386_=_C1392( C1386 C1392 ) C1386_=_C1393( C1386 C1393 ) C1386_=_C1394( C1386 C1394 ) \nC1386_=_C1395( C1386 C1395 ) C1386_=_C1396( C1386 C1396 ) C1386_=_C1397( C1386 C1397 ) C1386_=_C1398( C1386 C1398 ) C1386_=_C1399( C1386 C1399 ) C1386_=_C1400( C1386 C1400 ) \nC1386_=_C1401( C1386 C1401 ) C1386_=_C1402( C1386 C1402 ) C1386_=_C1403( C1386 C1403 ) C1387_=_C1388( C1387 C1388 ) C1387_=_C1389( C1387 C1389 ) C1387_=_C1390( C1387 C1390 ) \nC1387_=_C1391( C1387 C1391 ) C1387_=_C1392( C1387 C1392 ) C1387_=_C1393( C1387 C1393 ) C1387_=_C1394( C1387 C1394 ) C1387_=_C1395( C1387 C1395 ) C1387_=_C1396( C1387 C1396 ) \nC1387_=_C1397( C1387 C1397 ) C1387_=_C1398( C1387 C1398 ) C1387_=_C1399( C1387 C1399 ) C1387_=_C1400( C1387 C1400 ) C1387_=_C1401( C1387 C1401 ) C1387_=_C1402( C1387 C1402 ) \nC1387_=_C1403( C1387 C1403 ) C1387_=_C2875( C1387 C2875 ) C1388_=_C1389( C1388 C1389 ) C1388_=_C1390( C1388 C1390 ) C1388_=_C1391( C1388 C1391 ) C1388_=_C1392( C1388 C1392 ) \nC1388_=_C1393( C1388 C1393 ) C1388_=_C1394( C1388 C1394 ) C1388_=_C1395( C1388 C1395 ) C1388_=_C1396( C1388 C1396 ) C1388_=_C1397( C1388 C1397 ) C1388_=_C1398( C1388 C1398 ) \nC1388_=_C1399( C1388 C1399 ) C1388_=_C1400( C1388 C1400 ) C1388_=_C1401( C1388 C1401 ) C1388_=_C1402( C1388 C1402 ) C1388_=_C1403( C1388 C1403 ) C1389_=_C1390( C1389 C1390 ) \nC1389_=_C1391( C1389 C1391 ) C1389_=_C1392( C1389 C1392 ) C1389_=_C1393( C1389 C1393 ) C1389_=_C1394( C1389 C1394 ) C1389_=_C1395( C1389 C1395 ) C1389_=_C1396( C1389 C1396 ) \nC1389_=_C1397( C1389 C1397 ) C1389_=_C1398( C1389 C1398 ) C1389_=_C1399( C1389 C1399 ) C1389_=_C1400( C1389 C1400 ) C1389_=_C1401( C1389 C1401 ) C1389_=_C1402( C1389 C1402 ) \nC1389_=_C1403( C1389 C1403 ) C1390_=_C1391( C1390 C1391 ) C1390_=_C1392( C1390 C1392 ) C1390_=_C1393( C1390 C1393 ) C1390_=_C1394( C1390 C1394 ) C1390_=_C1395( C1390 C1395 ) \nC1390_=_C1396( C1390 C1396 ) C1390_=_C1397( C1390 C1397 ) C1390_=_C1398( C1390 C1398 ) C1390_=_C1399( C1390 C1399 ) C1390_=_C1400( C1390 C1400 ) C1390_=_C1401( C1390 C1401 ) \nC1390_=_C1402( C1390 C1402 ) C1390_=_C1403( C1390 C1403 ) C1390_=_C3344( C1390 C3344 ) C1391_=_C1392( C1391 C1392 ) C1391_=_C1393( C1391 C1393 ) C1391_=_C1394( C1391 C1394 ) \nC1391_=_C1395( C1391 C1395 ) C1391_=_C1396( C1391 C1396 ) C1391_=_C1397( C1391 C1397 ) C1391_=_C1398( C1391 C1398 ) C1391_=_C1399( C1391 C1399 ) C1391_=_C1400( C1391 C1400 ) \nC1391_=_C1401( C1391 C1401 ) C1391_=_C1402( C1391 C1402 ) C1391_=_C1403( C1391 C1403 ) C1392_=_C1393( C1392 C1393 ) C1392_=_C1394( C1392 C1394 ) C1392_=_C1395( C1392 C1395 ) \nC1392_=_C1396( C1392 C1396 ) C1392_=_C1397( C1392 C1397 ) C1392_=_C1398( C1392 C1398 ) C1392_=_C1399( C1392 C1399 ) C1392_=_C1400( C1392 C1400 ) C1392_=_C1401( C1392 C1401 ) \nC1392_=_C1402( C1392 C1402 ) C1392_=_C1403( C1392 C1403 ) C1393_=_C1394( C1393 C1394 ) C1393_=_C1395( C1393 C1395 ) C1393_=_C1396( C1393 C1396 ) C1393_=_C1397( C1393 C1397 ) \nC1393_=_C1398( C1393 C1398 ) C1393_=_C1399( C1393 C1399 ) C1393_=_C1400( C1393 C1400 ) C1393_=_C1401( C1393 C1401 ) C1393_=_C1402( C1393 C1402 ) C1393_=_C1403( C1393 C1403 ) \nC1393_=_C3552( C1393 C3552 ) C1394_=_C1395( C1394 C1395 ) C1394_=_C1396( C1394 C1396 ) C1394_=_C1397( C1394 C1397 ) C1394_=_C1398( C1394 C1398 ) C1394_=_C1399( C1394 C1399 ) \nC1394_=_C1400( C1394 C1400 ) C1394_=_C1401( C1394 C1401 ) C1394_=_C1402( C1394 C1402 ) C1394_=_C1403( C1394 C1403 ) C1394_=_C1438( C1394 C1438 ) C1394_=_C1508( C1394 C1508 ) \nC1394_=_C1537( C1394 C1537 ) C1394_=_C1579( C1394 C1579 ) C1394_=_C1746( C1394 C1746 ) C1394_=_C1854( C1394 C1854 ) C1394_=_C2110( C1394 C2110 ) C1394_=_C2875( C1394 C2875 ) \nC1394_=_C2998( C1394 C2998 ) C1394_=_C3344( C1394 C3344 ) C1394_=_C3448( C1394 C3448 ) C1394_=_C3466( C1394 C3466 ) C1394_=_C3539( C1394 C3539 ) C1394_=_C3552( C1394 C3552 ) \nC1394_=_C3808( C1394 C3808 ) C1394_=_C3809( C1394 C3809 ) C1394_=_C3810( C1394 C3810 ) C1394_=_C3811( C1394 C3811 ) C1394_=_C3812( C1394 C3812 ) C1394_=_C3813( C1394 C3813 ) \nC1394_=_C3814( C1394 C3814 ) C1394_=_C3815( C1394 C3815 ) C1394_=_C3816( C1394 C3816 ) C1394_=_C3817( C1394 C3817 ) C1394_=_C3818( C1394 C3818 ) C1394_=_C3819( C1394 C3819 ) \nC1395_=_C1396( C1395 C1396 ) C1395_=_C1397( C1395 C1397 ) C1395_=_C1398( C1395 C1398 ) C1395_=_C1399( C1395 C1399 ) C1395_=_C1400( C1395 C1400 ) C1395_=_C1401( C1395 C1401 ) \nC1395_=_C1402( C1395 C1402 ) C1395_=_C1403( C1395 C1403 ) C1396_=_C1397( C1396 C1397 ) C1396_=_C1398( C1396 C1398 ) C1396_=_C1399( C1396 C1399 ) C1396_=_C1400( C1396 C1400 ) \nC1396_=_C1401( C1396 C1401 ) C1396_=_C1402( C1396 C1402 ) C1396_=_C1403( C1396 C1403 ) C1397_=_C1398( C1397 C1398 ) C1397_=_C1399( C1397 C1399 ) C1397_=_C1400( C1397 C1400 ) \nC1397_=_C1401( C1397 C1401 ) C1397_=_C1402( C1397 C1402 ) C1397_=_C1403( C1397 C1403 ) C1397_=_C3811( C1397 C3811 ) C1398_=_C1399( C1398 C1399 ) C1398_=_C1400( C1398 C1400 ) \nC1398_=_C1401( C1398 C1401 ) C1398_=_C1402( C1398 C1402 ) C1398_=_C1403( C1398 C1403 ) C1399_=_C1400( C1399 C1400 ) C1399_=_C1401( C1399 C1401 ) C1399_=_C1402( C1399 C1402 ) \nC1399_=_C1403( C1399 C1403 ) C1400_=_C1401( C1400 C1401 ) C1400_=_C1402( C1400 C1402 ) C1400_=_C1403( C1400 C1403 ) C1400_=_C3812( C1400 C3812 ) C1401_=_C1402( C1401 C1402 ) \nC1401_=_C1403( C1401 C1403 ) C1401_=_C3814( C1401 C3814 ) C1402_=_C1403( C1402 C1403 ) C1402_=_C3816( C1402 C3816 ) C1403_=_C3817( C1403 C3817 ) C1438_=_C1508( C1438 C1508 ) \nC1438_=_C1537( C1438 C1537 ) C1438_=_C1579( C1438 C1579 ) C1438_=_C1746( C1438 C1746 ) C1438_=_C1854( C1438 C1854 ) C1438_=_C2110( C1438 C2110 ) C1438_=_C2875( C1438 C2875 ) \nC1438_=_C2998( C1438 C2998 ) C1438_=_C3344( C1438 C3344 ) C1438_=_C3448( C1438 C3448 ) C1438_=_C3466( C1438 C3466 ) C1438_=_C3539( C1438 C3539 ) C1438_=_C3552( C1438 C3552 ) \nC1438_=_C3808( C1438 C3808 ) C1438_=_C3809( C1438 C3809 ) C1438_=_C3810( C1438 C3810 ) C1438_=_C3811( C1438 C3811 ) C1438_=_C3812( C1438 C3812 ) C1438_=_C3813( C1438 C3813 ) \nC1438_=_C3814( C1438 C3814 ) C1438_=_C3815( C1438 C3815 ) C1438_=_C3816( C1438 C3816 ) C1438_=_C3817( C1438 C3817 ) C1438_=_C3818( C1438 C3818 ) C1438_=_C3819( C1438 C3819 ) \nC1508_=_C1537( C1508 C1537 ) C1508_=_C1579( C1508 C1579 ) C1508_=_C1746( C1508 C1746 ) C1508_=_C1854( C1508 C1854 ) C1508_=_C2110( C1508 C2110 ) C1508_=_C2875( C1508 C2875 ) \nC1508_=_C2998( C1508 C2998 ) C1508_=_C3344( C1508 C3344 ) C1508_=_C3448( C1508 C3448 ) C1508_=_C3466( C1508 C3466 ) C1508_=_C3539( C1508 C3539 ) C1508_=_C3552( C1508 C3552 ) \nC1508_=_C3808( C1508 C3808 ) C1508_=_C3809( C1508 C3809 ) C1508_=_C3810( C1508 C3810 ) C1508_=_C3811( C1508 C3811 ) C1508_=_C3812( C1508 C3812 ) C1508_=_C3813( C1508 C3813 ) \nC1508_=_C3814( C1508 C3814 ) C1508_=_C3815( C1508 C3815 ) C1508_=_C3816( C1508 C3816 ) C1508_=_C3817( C1508 C3817 ) C1508_=_C3818( C1508 C3818 ) C1508_=_C3819( C1508 C3819 ) \nC1537_=_C1579( C1537 C1579 ) C1537_=_C1746( C1537 C1746 ) C1537_=_C1854( C1537 C1854 ) C1537_=_C2110( C1537 C2110 ) C1537_=_C2875( C1537 C2875 ) C1537_=_C2998( C1537 C2998 ) \nC1537_=_C3344( C1537 C3344 ) C1537_=_C3448( C1537 C3448 ) C1537_=_C3466( C1537 C3466 ) C1537_=_C3539( C1537 C3539 ) C1537_=_C3552( C1537 C3552 ) C1537_=_C3808( C1537 C3808 ) \nC1537_=_C3809( C1537 C3809 ) C1537_=_C3810( C1537 C3810 ) C1537_=_C3811( C1537 C3811 ) C1537_=_C3812( C1537 C3812 ) C1537_=_C3813( C1537 C3813 ) C1537_=_C3814( C1537 C3814 ) \nC1537_=_C3815( C1537 C3815 ) C1537_=_C3816( C1537 C3816 ) C1537_=_C3817( C1537 C3817 ) C1537_=_C3818( C1537 C3818 ) C1537_=_C3819( C1537 C3819 ) C1579_=_C1746( C1579 C1746 ) \nC1579_=_C1854( C1579 C1854 ) C1579_=_C2110( C1579 C2110 ) C1579_=_C2875( C1579 C2875 ) C1579_=_C2998( C1579 C2998 ) C1579_=_C3344( C1579 C3344 ) C1579_=_C3448( C1579 C3448 ) \nC1579_=_C3466( C1579 C3466 ) C1579_=_C3539( C1579 C3539 ) C1579_=_C3552( C1579 C3552 ) C1579_=_C3808( C1579 C3808 ) C1579_=_C3809( C1579 C3809 ) C1579_=_C3810( C1579 C3810 ) \nC1579_=_C3811( C1579 C3811 ) C1579_=_C3812( C1579 C3812 ) C1579_=_C3813( C1579 C3813 ) C1579_=_C3814( C1579 C3814 ) C1579_=_C3815( C1579 C3815 ) C1579_=_C3816( C1579 C3816 ) \nC1579_=_C3817( C1579 C3817 ) C1579_=_C3818( C1579 C3818 ) C1579_=_C3819( C1579 C3819 ) C1746_=_C1854( C1746 C1854 ) C1746_=_C2110( C1746 C2110 ) C1746_=_C2875( C1746 C2875 ) \nC1746_=_C2998( C1746 C2998 ) C1746_=_C3344( C1746 C3344 ) C1746_=_C3448( C1746 C3448 ) C1746_=_C3466( C1746 C3466 ) C1746_=_C3539( C1746 C3539 ) C1746_=_C3552( C1746 C3552 ) \nC1746_=_C3808( C1746 C3808 ) C1746_=_C3809( C1746 C3809 ) C1746_=_C3810( C1746 C3810 ) C1746_=_C3811( C1746 C3811 ) C1746_=_C3812( C1746 C3812 ) C1746_=_C3813( C1746 C3813 ) \nC1746_=_C3814(</w:t>
      </w:r>
    </w:p>
    <w:p>
      <w:pPr>
        <w:pStyle w:val="PreformattedText"/>
        <w:bidi w:val="0"/>
        <w:spacing w:before="0" w:after="0"/>
        <w:jc w:val="left"/>
        <w:rPr/>
      </w:pPr>
      <w:r>
        <w:rPr/>
        <w:t xml:space="preserve"> </w:t>
      </w:r>
      <w:r>
        <w:rPr/>
        <w:t>C1746 C3814 ) C1746_=_C3815( C1746 C3815 ) C1746_=_C3816( C1746 C3816 ) C1746_=_C3817( C1746 C3817 ) C1746_=_C3818( C1746 C3818 ) C1746_=_C3819( C1746 C3819 ) \nC1854_=_C2110( C1854 C2110 ) C1854_=_C2875( C1854 C2875 ) C1854_=_C2998( C1854 C2998 ) C1854_=_C3344( C1854 C3344 ) C1854_=_C3448( C1854 C3448 ) C1854_=_C3466( C1854 C3466 ) \nC1854_=_C3539( C1854 C3539 ) C1854_=_C3552( C1854 C3552 ) C1854_=_C3808( C1854 C3808 ) C1854_=_C3809( C1854 C3809 ) C1854_=_C3810( C1854 C3810 ) C1854_=_C3811( C1854 C3811 ) \nC1854_=_C3812( C1854 C3812 ) C1854_=_C3813( C1854 C3813 ) C1854_=_C3814( C1854 C3814 ) C1854_=_C3815( C1854 C3815 ) C1854_=_C3816( C1854 C3816 ) C1854_=_C3817( C1854 C3817 ) \nC1854_=_C3818( C1854 C3818 ) C1854_=_C3819( C1854 C3819 ) C2110_=_C2875( C2110 C2875 ) C2110_=_C2998( C2110 C2998 ) C2110_=_C3344( C2110 C3344 ) C2110_=_C3448( C2110 C3448 ) \nC2110_=_C3466( C2110 C3466 ) C2110_=_C3539( C2110 C3539 ) C2110_=_C3552( C2110 C3552 ) C2110_=_C3808( C2110 C3808 ) C2110_=_C3809( C2110 C3809 ) C2110_=_C3810( C2110 C3810 ) \nC2110_=_C3811( C2110 C3811 ) C2110_=_C3812( C2110 C3812 ) C2110_=_C3813( C2110 C3813 ) C2110_=_C3814( C2110 C3814 ) C2110_=_C3815( C2110 C3815 ) C2110_=_C3816( C2110 C3816 ) \nC2110_=_C3817( C2110 C3817 ) C2110_=_C3818( C2110 C3818 ) C2110_=_C3819( C2110 C3819 ) C2875_=_C2998( C2875 C2998 ) C2875_=_C3344( C2875 C3344 ) C2875_=_C3448( C2875 C3448 ) \nC2875_=_C3466( C2875 C3466 ) C2875_=_C3539( C2875 C3539 ) C2875_=_C3552( C2875 C3552 ) C2875_=_C3808( C2875 C3808 ) C2875_=_C3809( C2875 C3809 ) C2875_=_C3810( C2875 C3810 ) \nC2875_=_C3811( C2875 C3811 ) C2875_=_C3812( C2875 C3812 ) C2875_=_C3813( C2875 C3813 ) C2875_=_C3814( C2875 C3814 ) C2875_=_C3815( C2875 C3815 ) C2875_=_C3816( C2875 C3816 ) \nC2875_=_C3817( C2875 C3817 ) C2875_=_C3818( C2875 C3818 ) C2875_=_C3819( C2875 C3819 ) C2998_=_C3344( C2998 C3344 ) C2998_=_C3448( C2998 C3448 ) C2998_=_C3466( C2998 C3466 ) \nC2998_=_C3539( C2998 C3539 ) C2998_=_C3552( C2998 C3552 ) C2998_=_C3808( C2998 C3808 ) C2998_=_C3809( C2998 C3809 ) C2998_=_C3810( C2998 C3810 ) C2998_=_C3811( C2998 C3811 ) \nC2998_=_C3812( C2998 C3812 ) C2998_=_C3813( C2998 C3813 ) C2998_=_C3814( C2998 C3814 ) C2998_=_C3815( C2998 C3815 ) C2998_=_C3816( C2998 C3816 ) C2998_=_C3817( C2998 C3817 ) \nC2998_=_C3818( C2998 C3818 ) C2998_=_C3819( C2998 C3819 ) C3344_=_C3448( C3344 C3448 ) C3344_=_C3466( C3344 C3466 ) C3344_=_C3539( C3344 C3539 ) C3344_=_C3552( C3344 C3552 ) \nC3344_=_C3808( C3344 C3808 ) C3344_=_C3809( C3344 C3809 ) C3344_=_C3810( C3344 C3810 ) C3344_=_C3811( C3344 C3811 ) C3344_=_C3812( C3344 C3812 ) C3344_=_C3813( C3344 C3813 ) \nC3344_=_C3814( C3344 C3814 ) C3344_=_C3815( C3344 C3815 ) C3344_=_C3816( C3344 C3816 ) C3344_=_C3817( C3344 C3817 ) C3344_=_C3818( C3344 C3818 ) C3344_=_C3819( C3344 C3819 ) \nC3448_=_C3466( C3448 C3466 ) C3448_=_C3539( C3448 C3539 ) C3448_=_C3552( C3448 C3552 ) C3448_=_C3808( C3448 C3808 ) C3448_=_C3809( C3448 C3809 ) C3448_=_C3810( C3448 C3810 ) \nC3448_=_C3811( C3448 C3811 ) C3448_=_C3812( C3448 C3812 ) C3448_=_C3813( C3448 C3813 ) C3448_=_C3814( C3448 C3814 ) C3448_=_C3815( C3448 C3815 ) C3448_=_C3816( C3448 C3816 ) \nC3448_=_C3817( C3448 C3817 ) C3448_=_C3818( C3448 C3818 ) C3448_=_C3819( C3448 C3819 ) C3466_=_C3539( C3466 C3539 ) C3466_=_C3552( C3466 C3552 ) C3466_=_C3808( C3466 C3808 ) \nC3466_=_C3809( C3466 C3809 ) C3466_=_C3810( C3466 C3810 ) C3466_=_C3811( C3466 C3811 ) C3466_=_C3812( C3466 C3812 ) C3466_=_C3813( C3466 C3813 ) C3466_=_C3814( C3466 C3814 ) \nC3466_=_C3815( C3466 C3815 ) C3466_=_C3816( C3466 C3816 ) C3466_=_C3817( C3466 C3817 ) C3466_=_C3818( C3466 C3818 ) C3466_=_C3819( C3466 C3819 ) C3539_=_C3552( C3539 C3552 ) \nC3539_=_C3808( C3539 C3808 ) C3539_=_C3809( C3539 C3809 ) C3539_=_C3810( C3539 C3810 ) C3539_=_C3811( C3539 C3811 ) C3539_=_C3812( C3539 C3812 ) C3539_=_C3813( C3539 C3813 ) \nC3539_=_C3814( C3539 C3814 ) C3539_=_C3815( C3539 C3815 ) C3539_=_C3816( C3539 C3816 ) C3539_=_C3817( C3539 C3817 ) C3539_=_C3818( C3539 C3818 ) C3539_=_C3819( C3539 C3819 ) \nC3552_=_C3808( C3552 C3808 ) C3552_=_C3809( C3552 C3809 ) C3552_=_C3810( C3552 C3810 ) C3552_=_C3811( C3552 C3811 ) C3552_=_C3812( C3552 C3812 ) C3552_=_C3813( C3552 C3813 ) \nC3552_=_C3814( C3552 C3814 ) C3552_=_C3815( C3552 C3815 ) C3552_=_C3816( C3552 C3816 ) C3552_=_C3817( C3552 C3817 ) C3552_=_C3818( C3552 C3818 ) C3552_=_C3819( C3552 C3819 ) \nC3808_=_C3809( C3808 C3809 ) C3808_=_C3810( C3808 C3810 ) C3808_=_C3811( C3808 C3811 ) C3808_=_C3812( C3808 C3812 ) C3808_=_C3813( C3808 C3813 ) C3808_=_C3814( C3808 C3814 ) \nC3808_=_C3815( C3808 C3815 ) C3808_=_C3816( C3808 C3816 ) C3808_=_C3817( C3808 C3817 ) C3808_=_C3818( C3808 C3818 ) C3808_=_C3819( C3808 C3819 ) C3809_=_C3810( C3809 C3810 ) \nC3809_=_C3811( C3809 C3811 ) C3809_=_C3812( C3809 C3812 ) C3809_=_C3813( C3809 C3813 ) C3809_=_C3814( C3809 C3814 ) C3809_=_C3815( C3809 C3815 ) C3809_=_C3816( C3809 C3816 ) \nC3809_=_C3817( C3809 C3817 ) C3809_=_C3818( C3809 C3818 ) C3809_=_C3819( C3809 C3819 ) C3810_=_C3811( C3810 C3811 ) C3810_=_C3812( C3810 C3812 ) C3810_=_C3813( C3810 C3813 ) \nC3810_=_C3814( C3810 C3814 ) C3810_=_C3815( C3810 C3815 ) C3810_=_C3816( C3810 C3816 ) C3810_=_C3817( C3810 C3817 ) C3810_=_C3818( C3810 C3818 ) C3810_=_C3819( C3810 C3819 ) \nC3811_=_C3812( C3811 C3812 ) C3811_=_C3813( C3811 C3813 ) C3811_=_C3814( C3811 C3814 ) C3811_=_C3815( C3811 C3815 ) C3811_=_C3816( C3811 C3816 ) C3811_=_C3817( C3811 C3817 ) \nC3811_=_C3818( C3811 C3818 ) C3811_=_C3819( C3811 C3819 ) C3812_=_C3813( C3812 C3813 ) C3812_=_C3814( C3812 C3814 ) C3812_=_C3815( C3812 C3815 ) C3812_=_C3816( C3812 C3816 ) \nC3812_=_C3817( C3812 C3817 ) C3812_=_C3818( C3812 C3818 ) C3812_=_C3819( C3812 C3819 ) C3813_=_C3814( C3813 C3814 ) C3813_=_C3815( C3813 C3815 ) C3813_=_C3816( C3813 C3816 ) \nC3813_=_C3817( C3813 C3817 ) C3813_=_C3818( C3813 C3818 ) C3813_=_C3819( C3813 C3819 ) C3814_=_C3815( C3814 C3815 ) C3814_=_C3816( C3814 C3816 ) C3814_=_C3817( C3814 C3817 ) \nC3814_=_C3818( C3814 C3818 ) C3814_=_C3819( C3814 C3819 ) C3815_=_C3816( C3815 C3816 ) C3815_=_C3817( C3815 C3817 ) C3815_=_C3818( C3815 C3818 ) C3815_=_C3819( C3815 C3819 ) \nC3816_=_C3817( C3816 C3817 ) C3816_=_C3818( C3816 C3818 ) C3816_=_C3819( C3816 C3819 ) C3817_=_C3818( C3817 C3818 ) C3817_=_C3819( C3817 C3819 ) C3818_=_C3819( C3818 C3819 ) "];111-&gt;164[label="54: C631 C853 C1072 C1212 C1379 \nC1380 C1381 C1382 C1383 C1384 C1385 \nC1386 C1387 C1388 C1389 C1390 C1391 \nC1392 C1393 C1395 C1396 C1397 C1398 \nC1399 C1400 C1401 C1402 C1403 C1438 \nC1508 C1537 C1579 C1746 C1854 C2110 \nC2875 C2998 C3344 C3448 C3466 C3539 \nC3552 C3808 C3809 C3810 C3811 C3812 \nC3813 C3814 C3815 C3816 C3817 C3818 \nC3819 \n713: C631_=_C1072 ,C631_=_C1212 ,C631_=_C1379 ,C631_=_C1380 ,C631_=_C1381 ,\nC631_=_C1382 ,C631_=_C1383 ,C631_=_C1384 ,C631_=_C1385 ,C631_=_C1386 ,C631_=_C1387 ,\nC631_=_C1388 ,C631_=_C1389 ,C631_=_C1390 ,C631_=_C1391 ,C631_=_C1392 ,C631_=_C1393 ,\nC631_=_C1395 ,C631_=_C1396 ,C631_=_C1397 ,C631_=_C1398 ,C631_=_C1399 ,C631_=_C1400 ,\nC631_=_C1401 ,C631_=_C1402 ,C631_=_C1403 ,C853_=_C1438 ,C853_=_C1508 ,C853_=_C1537 ,\nC853_=_C1579 ,C853_=_C1746 ,C853_=_C1854 ,C853_=_C2110 ,C853_=_C2875 ,C853_=_C2998 ,\nC853_=_C3344 ,C853_=_C3448 ,C853_=_C3466 ,C853_=_C3539 ,C853_=_C3552 ,C853_=_C3808 ,\nC853_=_C3809 ,C853_=_C3810 ,C853_=_C3811 ,C853_=_C3812 ,C853_=_C3813 ,C853_=_C3814 ,\nC853_=_C3815 ,C853_=_C3816 ,C853_=_C3817 ,C853_=_C3818 ,C853_=_C3819 ,C1072_=_C1212 ,\nC1072_=_C1379 ,C1072_=_C1380 ,C1072_=_C1381 ,C1072_=_C1382 ,C1072_=_C1383 ,C1072_=_C1384 ,\nC1072_=_C1385 ,C1072_=_C1386 ,C1072_=_C1387 ,C1072_=_C1388 ,C1072_=_C1389 ,C1072_=_C1390 ,\nC1072_=_C1391 ,C1072_=_C1392 ,C1072_=_C1393 ,C1072_=_C1395 ,C1072_=_C1396 ,C1072_=_C1397 ,\nC1072_=_C1398 ,C1072_=_C1399 ,C1072_=_C1400 ,C1072_=_C1401 ,C1072_=_C1402 ,C1072_=_C1403 ,\nC1212_=_C1379 ,C1212_=_C1380 ,C1212_=_C1381 ,C1212_=_C1382 ,C1212_=_C1383 ,C1212_=_C1384 ,\nC1212_=_C1385 ,C1212_=_C1386 ,C1212_=_C1387 ,C1212_=_C1388 ,C1212_=_C1389 ,C1212_=_C1390 ,\nC1212_=_C1391 ,C1212_=_C1392 ,C1212_=_C1393 ,C1212_=_C1395 ,C1212_=_C1396 ,C1212_=_C1397 ,\nC1212_=_C1398 ,C1212_=_C1399 ,C1212_=_C1400 ,C1212_=_C1401 ,C1212_=_C1402 ,C1212_=_C1403 ,\nC1379_=_C1380 ,C1379_=_C1381 ,C1379_=_C1382 ,C1379_=_C1383 ,C1379_=_C1384 ,C1379_=_C1385 ,\nC1379_=_C1386 ,C1379_=_C1387 ,C1379_=_C1388 ,C1379_=_C1389 ,C1379_=_C1390 ,C1379_=_C1391 ,\nC1379_=_C1392 ,C1379_=_C1393 ,C1379_=_C1395 ,C1379_=_C1396 ,C1379_=_C1397 ,C1379_=_C1398 ,\nC1379_=_C1399 ,C1379_=_C1400 ,C1379_=_C1401 ,C1379_=_C1402 ,C1379_=_C1403 ,C1379_=_C1438 ,\nC1380_=_C1381 ,C1380_=_C1382 ,C1380_=_C1383 ,C1380_=_C1384 ,C1380_=_C1385 ,C1380_=_C1386 ,\nC1380_=_C1387 ,C1380_=_C1388 ,C1380_=_C1389 ,C1380_=_C1390 ,C1380_=_C1391 ,C1380_=_C1392 ,\nC1380_=_C1393 ,C1380_=_C1395 ,C1380_=_C1396 ,C1380_=_C1397 ,C1380_=_C1398 ,C1380_=_C1399 ,\nC1380_=_C1400 ,C1380_=_C1401 ,C1380_=_C1402 ,C1380_=_C1403 ,C1381_=_C1382 ,C1381_=_C1383 ,\nC1381_=_C1384 ,C1381_=_C1385 ,C1381_=_C1386 ,C1381_=_C1387 ,C1381_=_C1388 ,C1381_=_C1389 ,\nC1381_=_C1390 ,C1381_=_C1391 ,C1381_=_C1392 ,C1381_=_C1393 ,C1381_=_C1395 ,C1381_=_C1396 ,\nC1381_=_C1397 ,C1381_=_C1398 ,C1381_=_C1399 ,C1381_=_C1400 ,C1381_=_C1401 ,C1381_=_C1402 ,\nC1381_=_C1403 ,C1381_=_C1508 ,C1382_=_C1383 ,C1382_=_C1384 ,C1382_=_C1385 ,C1382_=_C1386 ,\nC1382_=_C1387 ,C1382_=_C1388 ,C1382_=_C1389 ,C1382_=_C1390 ,C1382_=_C1391 ,C1382_=_C1392 ,\nC1382_=_C1393 ,C1382_=_C1395 ,C1382_=_C1396 ,C1382_=_C1397 ,C1382_=_C1398 ,C1382_=_C1399 ,\nC1382_=_C1400 ,C1382_=_C1401 ,C1382_=_C1402 ,C1382_=_C1403 ,C1383_=_C1384 ,C1383_=_C1385 ,\nC1383_=_C1386 ,C1383_=_C1387 ,C1383_=_C1388 ,C1383_=_C1389 ,C1383_=_C1390 ,C1383_=_C1391 ,\nC1383_=_C1392 ,C1383_=_C1393 ,C1383_=_C1395 ,C1383_=_C1396 ,C1383_=_C1397 ,C1383_=_C1398 ,\nC1383_=_C1399 ,C1383_=_C1400 ,C1383_=_C1401 ,C1383_=_C1402 ,C1383_=_C1403 ,C1383_=_C1746 ,\nC1384_=_C1385 ,C1384_=_C1386 ,C1384_=_C1387 ,C1384_=_C1388</w:t>
      </w:r>
    </w:p>
    <w:p>
      <w:pPr>
        <w:pStyle w:val="PreformattedText"/>
        <w:bidi w:val="0"/>
        <w:spacing w:before="0" w:after="0"/>
        <w:jc w:val="left"/>
        <w:rPr/>
      </w:pPr>
      <w:r>
        <w:rPr/>
        <w:t xml:space="preserve"> </w:t>
      </w:r>
      <w:r>
        <w:rPr/>
        <w:t>,C1384_=_C1389 ,C1384_=_C1390 ,\nC1384_=_C1391 ,C1384_=_C1392 ,C1384_=_C1393 ,C1384_=_C1395 ,C1384_=_C1396 ,C1384_=_C1397 ,\nC1384_=_C1398 ,C1384_=_C1399 ,C1384_=_C1400 ,C1384_=_C1401 ,C1384_=_C1402 ,C1384_=_C1403 ,\nC1385_=_C1386 ,C1385_=_C1387 ,C1385_=_C1388 ,C1385_=_C1389 ,C1385_=_C1390 ,C1385_=_C1391 ,\nC1385_=_C1392 ,C1385_=_C1393 ,C1385_=_C1395 ,C1385_=_C1396 ,C1385_=_C1397 ,C1385_=_C1398 ,\nC1385_=_C1399 ,C1385_=_C1400 ,C1385_=_C1401 ,C1385_=_C1402 ,C1385_=_C1403 ,C1386_=_C1387 ,\nC1386_=_C1388 ,C1386_=_C1389 ,C1386_=_C1390 ,C1386_=_C1391 ,C1386_=_C1392 ,C1386_=_C1393 ,\nC1386_=_C1395 ,C1386_=_C1396 ,C1386_=_C1397 ,C1386_=_C1398 ,C1386_=_C1399 ,C1386_=_C1400 ,\nC1386_=_C1401 ,C1386_=_C1402 ,C1386_=_C1403 ,C1387_=_C1388 ,C1387_=_C1389 ,C1387_=_C1390 ,\nC1387_=_C1391 ,C1387_=_C1392 ,C1387_=_C1393 ,C1387_=_C1395 ,C1387_=_C1396 ,C1387_=_C1397 ,\nC1387_=_C1398 ,C1387_=_C1399 ,C1387_=_C1400 ,C1387_=_C1401 ,C1387_=_C1402 ,C1387_=_C1403 ,\nC1387_=_C2875 ,C1388_=_C1389 ,C1388_=_C1390 ,C1388_=_C1391 ,C1388_=_C1392 ,C1388_=_C1393 ,\nC1388_=_C1395 ,C1388_=_C1396 ,C1388_=_C1397 ,C1388_=_C1398 ,C1388_=_C1399 ,C1388_=_C1400 ,\nC1388_=_C1401 ,C1388_=_C1402 ,C1388_=_C1403 ,C1389_=_C1390 ,C1389_=_C1391 ,C1389_=_C1392 ,\nC1389_=_C1393 ,C1389_=_C1395 ,C1389_=_C1396 ,C1389_=_C1397 ,C1389_=_C1398 ,C1389_=_C1399 ,\nC1389_=_C1400 ,C1389_=_C1401 ,C1389_=_C1402 ,C1389_=_C1403 ,C1390_=_C1391 ,C1390_=_C1392 ,\nC1390_=_C1393 ,C1390_=_C1395 ,C1390_=_C1396 ,C1390_=_C1397 ,C1390_=_C1398 ,C1390_=_C1399 ,\nC1390_=_C1400 ,C1390_=_C1401 ,C1390_=_C1402 ,C1390_=_C1403 ,C1390_=_C3344 ,C1391_=_C1392 ,\nC1391_=_C1393 ,C1391_=_C1395 ,C1391_=_C1396 ,C1391_=_C1397 ,C1391_=_C1398 ,C1391_=_C1399 ,\nC1391_=_C1400 ,C1391_=_C1401 ,C1391_=_C1402 ,C1391_=_C1403 ,C1392_=_C1393 ,C1392_=_C1395 ,\nC1392_=_C1396 ,C1392_=_C1397 ,C1392_=_C1398 ,C1392_=_C1399 ,C1392_=_C1400 ,C1392_=_C1401 ,\nC1392_=_C1402 ,C1392_=_C1403 ,C1393_=_C1395 ,C1393_=_C1396 ,C1393_=_C1397 ,C1393_=_C1398 ,\nC1393_=_C1399 ,C1393_=_C1400 ,C1393_=_C1401 ,C1393_=_C1402 ,C1393_=_C1403 ,C1393_=_C3552 ,\nC1395_=_C1396 ,C1395_=_C1397 ,C1395_=_C1398 ,C1395_=_C1399 ,C1395_=_C1400 ,C1395_=_C1401 ,\nC1395_=_C1402 ,C1395_=_C1403 ,C1396_=_C1397 ,C1396_=_C1398 ,C1396_=_C1399 ,C1396_=_C1400 ,\nC1396_=_C1401 ,C1396_=_C1402 ,C1396_=_C1403 ,C1397_=_C1398 ,C1397_=_C1399 ,C1397_=_C1400 ,\nC1397_=_C1401 ,C1397_=_C1402 ,C1397_=_C1403 ,C1397_=_C3811 ,C1398_=_C1399 ,C1398_=_C1400 ,\nC1398_=_C1401 ,C1398_=_C1402 ,C1398_=_C1403 ,C1399_=_C1400 ,C1399_=_C1401 ,C1399_=_C1402 ,\nC1399_=_C1403 ,C1400_=_C1401 ,C1400_=_C1402 ,C1400_=_C1403 ,C1400_=_C3812 ,C1401_=_C1402 ,\nC1401_=_C1403 ,C1401_=_C3814 ,C1402_=_C1403 ,C1402_=_C3816 ,C1403_=_C3817 ,C1438_=_C1508 ,\nC1438_=_C1537 ,C1438_=_C1579 ,C1438_=_C1746 ,C1438_=_C1854 ,C1438_=_C2110 ,C1438_=_C2875 ,\nC1438_=_C2998 ,C1438_=_C3344 ,C1438_=_C3448 ,C1438_=_C3466 ,C1438_=_C3539 ,C1438_=_C3552 ,\nC1438_=_C3808 ,C1438_=_C3809 ,C1438_=_C3810 ,C1438_=_C3811 ,C1438_=_C3812 ,C1438_=_C3813 ,\nC1438_=_C3814 ,C1438_=_C3815 ,C1438_=_C3816 ,C1438_=_C3817 ,C1438_=_C3818 ,C1438_=_C3819 ,\nC1508_=_C1537 ,C1508_=_C1579 ,C1508_=_C1746 ,C1508_=_C1854 ,C1508_=_C2110 ,C1508_=_C2875 ,\nC1508_=_C2998 ,C1508_=_C3344 ,C1508_=_C3448 ,C1508_=_C3466 ,C1508_=_C3539 ,C1508_=_C3552 ,\nC1508_=_C3808 ,C1508_=_C3809 ,C1508_=_C3810 ,C1508_=_C3811 ,C1508_=_C3812 ,C1508_=_C3813 ,\nC1508_=_C3814 ,C1508_=_C3815 ,C1508_=_C3816 ,C1508_=_C3817 ,C1508_=_C3818 ,C1508_=_C3819 ,\nC1537_=_C1579 ,C1537_=_C1746 ,C1537_=_C1854 ,C1537_=_C2110 ,C1537_=_C2875 ,C1537_=_C2998 ,\nC1537_=_C3344 ,C1537_=_C3448 ,C1537_=_C3466 ,C1537_=_C3539 ,C1537_=_C3552 ,C1537_=_C3808 ,\nC1537_=_C3809 ,C1537_=_C3810 ,C1537_=_C3811 ,C1537_=_C3812 ,C1537_=_C3813 ,C1537_=_C3814 ,\nC1537_=_C3815 ,C1537_=_C3816 ,C1537_=_C3817 ,C1537_=_C3818 ,C1537_=_C3819 ,C1579_=_C1746 ,\nC1579_=_C1854 ,C1579_=_C2110 ,C1579_=_C2875 ,C1579_=_C2998 ,C1579_=_C3344 ,C1579_=_C3448 ,\nC1579_=_C3466 ,C1579_=_C3539 ,C1579_=_C3552 ,C1579_=_C3808 ,C1579_=_C3809 ,C1579_=_C3810 ,\nC1579_=_C3811 ,C1579_=_C3812 ,C1579_=_C3813 ,C1579_=_C3814 ,C1579_=_C3815 ,C1579_=_C3816 ,\nC1579_=_C3817 ,C1579_=_C3818 ,C1579_=_C3819 ,C1746_=_C1854 ,C1746_=_C2110 ,C1746_=_C2875 ,\nC1746_=_C2998 ,C1746_=_C3344 ,C1746_=_C3448 ,C1746_=_C3466 ,C1746_=_C3539 ,C1746_=_C3552 ,\nC1746_=_C3808 ,C1746_=_C3809 ,C1746_=_C3810 ,C1746_=_C3811 ,C1746_=_C3812 ,C1746_=_C3813 ,\nC1746_=_C3814 ,C1746_=_C3815 ,C1746_=_C3816 ,C1746_=_C3817 ,C1746_=_C3818 ,C1746_=_C3819 ,\nC1854_=_C2110 ,C1854_=_C2875 ,C1854_=_C2998 ,C1854_=_C3344 ,C1854_=_C3448 ,C1854_=_C3466 ,\nC1854_=_C3539 ,C1854_=_C3552 ,C1854_=_C3808 ,C1854_=_C3809 ,C1854_=_C3810 ,C1854_=_C3811 ,\nC1854_=_C3812 ,C1854_=_C3813 ,C1854_=_C3814 ,C1854_=_C3815 ,C1854_=_C3816 ,C1854_=_C3817 ,\nC1854_=_C3818 ,C1854_=_C3819 ,C2110_=_C2875 ,C2110_=_C2998 ,C2110_=_C3344 ,C2110_=_C3448 ,\nC2110_=_C3466 ,C2110_=_C3539 ,C2110_=_C3552 ,C2110_=_C3808 ,C2110_=_C3809 ,C2110_=_C3810 ,\nC2110_=_C3811 ,C2110_=_C3812 ,C2110_=_C3813 ,C2110_=_C3814 ,C2110_=_C3815 ,C2110_=_C3816 ,\nC2110_=_C3817 ,C2110_=_C3818 ,C2110_=_C3819 ,C2875_=_C2998 ,C2875_=_C3344 ,C2875_=_C3448 ,\nC2875_=_C3466 ,C2875_=_C3539 ,C2875_=_C3552 ,C2875_=_C3808 ,C2875_=_C3809 ,C2875_=_C3810 ,\nC2875_=_C3811 ,C2875_=_C3812 ,C2875_=_C3813 ,C2875_=_C3814 ,C2875_=_C3815 ,C2875_=_C3816 ,\nC2875_=_C3817 ,C2875_=_C3818 ,C2875_=_C3819 ,C2998_=_C3344 ,C2998_=_C3448 ,C2998_=_C3466 ,\nC2998_=_C3539 ,C2998_=_C3552 ,C2998_=_C3808 ,C2998_=_C3809 ,C2998_=_C3810 ,C2998_=_C3811 ,\nC2998_=_C3812 ,C2998_=_C3813 ,C2998_=_C3814 ,C2998_=_C3815 ,C2998_=_C3816 ,C2998_=_C3817 ,\nC2998_=_C3818 ,C2998_=_C3819 ,C3344_=_C3448 ,C3344_=_C3466 ,C3344_=_C3539 ,C3344_=_C3552 ,\nC3344_=_C3808 ,C3344_=_C3809 ,C3344_=_C3810 ,C3344_=_C3811 ,C3344_=_C3812 ,C3344_=_C3813 ,\nC3344_=_C3814 ,C3344_=_C3815 ,C3344_=_C3816 ,C3344_=_C3817 ,C3344_=_C3818 ,C3344_=_C3819 ,\nC3448_=_C3466 ,C3448_=_C3539 ,C3448_=_C3552 ,C3448_=_C3808 ,C3448_=_C3809 ,C3448_=_C3810 ,\nC3448_=_C3811 ,C3448_=_C3812 ,C3448_=_C3813 ,C3448_=_C3814 ,C3448_=_C3815 ,C3448_=_C3816 ,\nC3448_=_C3817 ,C3448_=_C3818 ,C3448_=_C3819 ,C3466_=_C3539 ,C3466_=_C3552 ,C3466_=_C3808 ,\nC3466_=_C3809 ,C3466_=_C3810 ,C3466_=_C3811 ,C3466_=_C3812 ,C3466_=_C3813 ,C3466_=_C3814 ,\nC3466_=_C3815 ,C3466_=_C3816 ,C3466_=_C3817 ,C3466_=_C3818 ,C3466_=_C3819 ,C3539_=_C3552 ,\nC3539_=_C3808 ,C3539_=_C3809 ,C3539_=_C3810 ,C3539_=_C3811 ,C3539_=_C3812 ,C3539_=_C3813 ,\nC3539_=_C3814 ,C3539_=_C3815 ,C3539_=_C3816 ,C3539_=_C3817 ,C3539_=_C3818 ,C3539_=_C3819 ,\nC3552_=_C3808 ,C3552_=_C3809 ,C3552_=_C3810 ,C3552_=_C3811 ,C3552_=_C3812 ,C3552_=_C3813 ,\nC3552_=_C3814 ,C3552_=_C3815 ,C3552_=_C3816 ,C3552_=_C3817 ,C3552_=_C3818 ,C3552_=_C3819 ,\nC3808_=_C3809 ,C3808_=_C3810 ,C3808_=_C3811 ,C3808_=_C3812 ,C3808_=_C3813 ,C3808_=_C3814 ,\nC3808_=_C3815 ,C3808_=_C3816 ,C3808_=_C3817 ,C3808_=_C3818 ,C3808_=_C3819 ,C3809_=_C3810 ,\nC3809_=_C3811 ,C3809_=_C3812 ,C3809_=_C3813 ,C3809_=_C3814 ,C3809_=_C3815 ,C3809_=_C3816 ,\nC3809_=_C3817 ,C3809_=_C3818 ,C3809_=_C3819 ,C3810_=_C3811 ,C3810_=_C3812 ,C3810_=_C3813 ,\nC3810_=_C3814 ,C3810_=_C3815 ,C3810_=_C3816 ,C3810_=_C3817 ,C3810_=_C3818 ,C3810_=_C3819 ,\nC3811_=_C3812 ,C3811_=_C3813 ,C3811_=_C3814 ,C3811_=_C3815 ,C3811_=_C3816 ,C3811_=_C3817 ,\nC3811_=_C3818 ,C3811_=_C3819 ,C3812_=_C3813 ,C3812_=_C3814 ,C3812_=_C3815 ,C3812_=_C3816 ,\nC3812_=_C3817 ,C3812_=_C3818 ,C3812_=_C3819 ,C3813_=_C3814 ,C3813_=_C3815 ,C3813_=_C3816 ,\nC3813_=_C3817 ,C3813_=_C3818 ,C3813_=_C3819 ,C3814_=_C3815 ,C3814_=_C3816 ,C3814_=_C3817 ,\nC3814_=_C3818 ,C3814_=_C3819 ,C3815_=_C3816 ,C3815_=_C3817 ,C3815_=_C3818 ,C3815_=_C3819 ,\nC3816_=_C3817 ,C3816_=_C3818 ,C3816_=_C3819 ,C3817_=_C3818 ,C3817_=_C3819 ,C3818_=_C3819 ,"];165[shape=box, label="id:165 level: 6\n55: C383 C595 C862 C944 C1020 \nC1399 C1401 C1513 C1515 C1651 C1652 \nC1818 C1966 C2114 C2157 C2223 C2281 \nC2283 C2758 C2759 C2894 C2990 C3006 \nC3052 C3116 C3159 C3161 C3196 C3198 \nC3454 C3481 C3491 C3521 C3525 C3707 \nC3806 C3814 C3841 C3844 C3914 C3920 \nC3931 C3976 C4001 C4016 C4022 C4024 \nC4062 C4063 C4064 C4095 C4101 C4102 \nC4103 C4104 \n767: C383_=_C595( C383 C595 ) C383_=_C944( C383 C944 ) C383_=_C1399( C383 C1399 ) C383_=_C1513( C383 C1513 ) C383_=_C1651( C383 C1651 ) \nC383_=_C1818( C383 C1818 ) C383_=_C1966( C383 C1966 ) C383_=_C2223( C383 C2223 ) C383_=_C2281( C383 C2281 ) C383_=_C2758( C383 C2758 ) C383_=_C2894( C383 C2894 ) \nC383_=_C2990( C383 C2990 ) C383_=_C3116( C383 C3116 ) C383_=_C3159( C383 C3159 ) C383_=_C3196( C383 C3196 ) C383_=_C3481( C383 C3481 ) C383_=_C3491( C383 C3491 ) \nC383_=_C3521( C383 C3521 ) C383_=_C3707( C383 C3707 ) C383_=_C3841( C383 C3841 ) C383_=_C3920( C383 C3920 ) C383_=_C3931( C383 C3931 ) C383_=_C4001( C383 C4001 ) \nC383_=_C4022( C383 C4022 ) C383_=_C4062( C383 C4062 ) C383_=_C4063( C383 C4063 ) C383_=_C4064( C383 C4064 ) C595_=_C944( C595 C944 ) C595_=_C1399( C595 C1399 ) \nC595_=_C1513( C595 C1513 ) C595_=_C1651( C595 C1651 ) C595_=_C1818( C595 C1818 ) C595_=_C1966( C595 C1966 ) C595_=_C2223( C595 C2223 ) C595_=_C2281( C595 C2281 ) \nC595_=_C2758( C595 C2758 ) C595_=_C2894( C595 C2894 ) C595_=_C2990( C595 C2990 ) C595_=_C3116( C595 C3116 ) C595_=_C3159( C595 C3159 ) C595_=_C3196( C595 C3196 ) \nC595_=_C3481( C595 C3481 ) C595_=_C3491( C595 C3491 ) C595_=_C3521( C595 C3521 ) C595_=_C3707( C595 C3707 ) C595_=_C3841( C595 C3841 ) C595_=_C3920( C595 C3920 ) \nC595_=_C3931( C595 C3931 ) C595_=_C4001( C595 C4001 ) C595_=_C4022( C595 C4022 ) C595_=_C4062( C595 C4062 ) C595_=_C4063( C595 C4063 ) C595_=_C4064( C595 C4064 ) \nC862_=_C1020( C862 C1020 ) C862_=_C1401( C862 C1401 ) C862_=_C1515( C862 C1515 ) C862_=_C1652( C862 C1652 ) C862_=_C2114( C862 C2114 ) C862_=_C2157( C862 C2157 ) \nC862_=_C2283( C862 C2283 ) C862_=_C2759( C862 C2759 ) C862_=_C3006( C862 C3006 ) C862_=_C3052( C862 C3052 ) C862_=_C3161( C862 C3161 ) C862_=_C3198( C862 C3198 ) \nC862_=_C3454( C862 C3454 ) C862_=_C3525( C862 C3525 ) C862_=_C3806(</w:t>
      </w:r>
    </w:p>
    <w:p>
      <w:pPr>
        <w:pStyle w:val="PreformattedText"/>
        <w:bidi w:val="0"/>
        <w:spacing w:before="0" w:after="0"/>
        <w:jc w:val="left"/>
        <w:rPr/>
      </w:pPr>
      <w:r>
        <w:rPr/>
        <w:t xml:space="preserve"> </w:t>
      </w:r>
      <w:r>
        <w:rPr/>
        <w:t>C862 C3806 ) C862_=_C3814( C862 C3814 ) C862_=_C3844( C862 C3844 ) C862_=_C3914( C862 C3914 ) \nC862_=_C3976( C862 C3976 ) C862_=_C4016( C862 C4016 ) C862_=_C4024( C862 C4024 ) C862_=_C4062( C862 C4062 ) C862_=_C4095( C862 C4095 ) C862_=_C4101( C862 C4101 ) \nC862_=_C4102( C862 C4102 ) C862_=_C4103( C862 C4103 ) C862_=_C4104( C862 C4104 ) C944_=_C1399( C944 C1399 ) C944_=_C1513( C944 C1513 ) C944_=_C1651( C944 C1651 ) \nC944_=_C1818( C944 C1818 ) C944_=_C1966( C944 C1966 ) C944_=_C2223( C944 C2223 ) C944_=_C2281( C944 C2281 ) C944_=_C2758( C944 C2758 ) C944_=_C2894( C944 C2894 ) \nC944_=_C2990( C944 C2990 ) C944_=_C3116( C944 C3116 ) C944_=_C3159( C944 C3159 ) C944_=_C3196( C944 C3196 ) C944_=_C3481( C944 C3481 ) C944_=_C3491( C944 C3491 ) \nC944_=_C3521( C944 C3521 ) C944_=_C3707( C944 C3707 ) C944_=_C3841( C944 C3841 ) C944_=_C3920( C944 C3920 ) C944_=_C3931( C944 C3931 ) C944_=_C4001( C944 C4001 ) \nC944_=_C4022( C944 C4022 ) C944_=_C4062( C944 C4062 ) C944_=_C4063( C944 C4063 ) C944_=_C4064( C944 C4064 ) C1020_=_C1401( C1020 C1401 ) C1020_=_C1515( C1020 C1515 ) \nC1020_=_C1652( C1020 C1652 ) C1020_=_C2114( C1020 C2114 ) C1020_=_C2157( C1020 C2157 ) C1020_=_C2283( C1020 C2283 ) C1020_=_C2759( C1020 C2759 ) C1020_=_C3006( C1020 C3006 ) \nC1020_=_C3052( C1020 C3052 ) C1020_=_C3161( C1020 C3161 ) C1020_=_C3198( C1020 C3198 ) C1020_=_C3454( C1020 C3454 ) C1020_=_C3525( C1020 C3525 ) C1020_=_C3806( C1020 C3806 ) \nC1020_=_C3814( C1020 C3814 ) C1020_=_C3844( C1020 C3844 ) C1020_=_C3914( C1020 C3914 ) C1020_=_C3976( C1020 C3976 ) C1020_=_C4016( C1020 C4016 ) C1020_=_C4024( C1020 C4024 ) \nC1020_=_C4062( C1020 C4062 ) C1020_=_C4095( C1020 C4095 ) C1020_=_C4101( C1020 C4101 ) C1020_=_C4102( C1020 C4102 ) C1020_=_C4103( C1020 C4103 ) C1020_=_C4104( C1020 C4104 ) \nC1399_=_C1401( C1399 C1401 ) C1399_=_C1513( C1399 C1513 ) C1399_=_C1651( C1399 C1651 ) C1399_=_C1818( C1399 C1818 ) C1399_=_C1966( C1399 C1966 ) C1399_=_C2223( C1399 C2223 ) \nC1399_=_C2281( C1399 C2281 ) C1399_=_C2758( C1399 C2758 ) C1399_=_C2894( C1399 C2894 ) C1399_=_C2990( C1399 C2990 ) C1399_=_C3116( C1399 C3116 ) C1399_=_C3159( C1399 C3159 ) \nC1399_=_C3196( C1399 C3196 ) C1399_=_C3481( C1399 C3481 ) C1399_=_C3491( C1399 C3491 ) C1399_=_C3521( C1399 C3521 ) C1399_=_C3707( C1399 C3707 ) C1399_=_C3841( C1399 C3841 ) \nC1399_=_C3920( C1399 C3920 ) C1399_=_C3931( C1399 C3931 ) C1399_=_C4001( C1399 C4001 ) C1399_=_C4022( C1399 C4022 ) C1399_=_C4062( C1399 C4062 ) C1399_=_C4063( C1399 C4063 ) \nC1399_=_C4064( C1399 C4064 ) C1401_=_C1515( C1401 C1515 ) C1401_=_C1652( C1401 C1652 ) C1401_=_C2114( C1401 C2114 ) C1401_=_C2157( C1401 C2157 ) C1401_=_C2283( C1401 C2283 ) \nC1401_=_C2759( C1401 C2759 ) C1401_=_C3006( C1401 C3006 ) C1401_=_C3052( C1401 C3052 ) C1401_=_C3161( C1401 C3161 ) C1401_=_C3198( C1401 C3198 ) C1401_=_C3454( C1401 C3454 ) \nC1401_=_C3525( C1401 C3525 ) C1401_=_C3806( C1401 C3806 ) C1401_=_C3814( C1401 C3814 ) C1401_=_C3844( C1401 C3844 ) C1401_=_C3914( C1401 C3914 ) C1401_=_C3976( C1401 C3976 ) \nC1401_=_C4016( C1401 C4016 ) C1401_=_C4024( C1401 C4024 ) C1401_=_C4062( C1401 C4062 ) C1401_=_C4095( C1401 C4095 ) C1401_=_C4101( C1401 C4101 ) C1401_=_C4102( C1401 C4102 ) \nC1401_=_C4103( C1401 C4103 ) C1401_=_C4104( C1401 C4104 ) C1513_=_C1515( C1513 C1515 ) C1513_=_C1651( C1513 C1651 ) C1513_=_C1818( C1513 C1818 ) C1513_=_C1966( C1513 C1966 ) \nC1513_=_C2223( C1513 C2223 ) C1513_=_C2281( C1513 C2281 ) C1513_=_C2758( C1513 C2758 ) C1513_=_C2894( C1513 C2894 ) C1513_=_C2990( C1513 C2990 ) C1513_=_C3116( C1513 C3116 ) \nC1513_=_C3159( C1513 C3159 ) C1513_=_C3196( C1513 C3196 ) C1513_=_C3481( C1513 C3481 ) C1513_=_C3491( C1513 C3491 ) C1513_=_C3521( C1513 C3521 ) C1513_=_C3707( C1513 C3707 ) \nC1513_=_C3841( C1513 C3841 ) C1513_=_C3920( C1513 C3920 ) C1513_=_C3931( C1513 C3931 ) C1513_=_C4001( C1513 C4001 ) C1513_=_C4022( C1513 C4022 ) C1513_=_C4062( C1513 C4062 ) \nC1513_=_C4063( C1513 C4063 ) C1513_=_C4064( C1513 C4064 ) C1515_=_C1652( C1515 C1652 ) C1515_=_C2114( C1515 C2114 ) C1515_=_C2157( C1515 C2157 ) C1515_=_C2283( C1515 C2283 ) \nC1515_=_C2759( C1515 C2759 ) C1515_=_C3006( C1515 C3006 ) C1515_=_C3052( C1515 C3052 ) C1515_=_C3161( C1515 C3161 ) C1515_=_C3198( C1515 C3198 ) C1515_=_C3454( C1515 C3454 ) \nC1515_=_C3525( C1515 C3525 ) C1515_=_C3806( C1515 C3806 ) C1515_=_C3814( C1515 C3814 ) C1515_=_C3844( C1515 C3844 ) C1515_=_C3914( C1515 C3914 ) C1515_=_C3976( C1515 C3976 ) \nC1515_=_C4016( C1515 C4016 ) C1515_=_C4024( C1515 C4024 ) C1515_=_C4062( C1515 C4062 ) C1515_=_C4095( C1515 C4095 ) C1515_=_C4101( C1515 C4101 ) C1515_=_C4102( C1515 C4102 ) \nC1515_=_C4103( C1515 C4103 ) C1515_=_C4104( C1515 C4104 ) C1651_=_C1652( C1651 C1652 ) C1651_=_C1818( C1651 C1818 ) C1651_=_C1966( C1651 C1966 ) C1651_=_C2223( C1651 C2223 ) \nC1651_=_C2281( C1651 C2281 ) C1651_=_C2758( C1651 C2758 ) C1651_=_C2894( C1651 C2894 ) C1651_=_C2990( C1651 C2990 ) C1651_=_C3116( C1651 C3116 ) C1651_=_C3159( C1651 C3159 ) \nC1651_=_C3196( C1651 C3196 ) C1651_=_C3481( C1651 C3481 ) C1651_=_C3491( C1651 C3491 ) C1651_=_C3521( C1651 C3521 ) C1651_=_C3707( C1651 C3707 ) C1651_=_C3841( C1651 C3841 ) \nC1651_=_C3920( C1651 C3920 ) C1651_=_C3931( C1651 C3931 ) C1651_=_C4001( C1651 C4001 ) C1651_=_C4022( C1651 C4022 ) C1651_=_C4062( C1651 C4062 ) C1651_=_C4063( C1651 C4063 ) \nC1651_=_C4064( C1651 C4064 ) C1652_=_C2114( C1652 C2114 ) C1652_=_C2157( C1652 C2157 ) C1652_=_C2283( C1652 C2283 ) C1652_=_C2759( C1652 C2759 ) C1652_=_C3006( C1652 C3006 ) \nC1652_=_C3052( C1652 C3052 ) C1652_=_C3161( C1652 C3161 ) C1652_=_C3198( C1652 C3198 ) C1652_=_C3454( C1652 C3454 ) C1652_=_C3525( C1652 C3525 ) C1652_=_C3806( C1652 C3806 ) \nC1652_=_C3814( C1652 C3814 ) C1652_=_C3844( C1652 C3844 ) C1652_=_C3914( C1652 C3914 ) C1652_=_C3976( C1652 C3976 ) C1652_=_C4016( C1652 C4016 ) C1652_=_C4024( C1652 C4024 ) \nC1652_=_C4062( C1652 C4062 ) C1652_=_C4095( C1652 C4095 ) C1652_=_C4101( C1652 C4101 ) C1652_=_C4102( C1652 C4102 ) C1652_=_C4103( C1652 C4103 ) C1652_=_C4104( C1652 C4104 ) \nC1818_=_C1966( C1818 C1966 ) C1818_=_C2223( C1818 C2223 ) C1818_=_C2281( C1818 C2281 ) C1818_=_C2758( C1818 C2758 ) C1818_=_C2894( C1818 C2894 ) C1818_=_C2990( C1818 C2990 ) \nC1818_=_C3116( C1818 C3116 ) C1818_=_C3159( C1818 C3159 ) C1818_=_C3196( C1818 C3196 ) C1818_=_C3481( C1818 C3481 ) C1818_=_C3491( C1818 C3491 ) C1818_=_C3521( C1818 C3521 ) \nC1818_=_C3707( C1818 C3707 ) C1818_=_C3841( C1818 C3841 ) C1818_=_C3920( C1818 C3920 ) C1818_=_C3931( C1818 C3931 ) C1818_=_C4001( C1818 C4001 ) C1818_=_C4022( C1818 C4022 ) \nC1818_=_C4062( C1818 C4062 ) C1818_=_C4063( C1818 C4063 ) C1818_=_C4064( C1818 C4064 ) C1966_=_C2223( C1966 C2223 ) C1966_=_C2281( C1966 C2281 ) C1966_=_C2758( C1966 C2758 ) \nC1966_=_C2894( C1966 C2894 ) C1966_=_C2990( C1966 C2990 ) C1966_=_C3116( C1966 C3116 ) C1966_=_C3159( C1966 C3159 ) C1966_=_C3196( C1966 C3196 ) C1966_=_C3481( C1966 C3481 ) \nC1966_=_C3491( C1966 C3491 ) C1966_=_C3521( C1966 C3521 ) C1966_=_C3707( C1966 C3707 ) C1966_=_C3841( C1966 C3841 ) C1966_=_C3920( C1966 C3920 ) C1966_=_C3931( C1966 C3931 ) \nC1966_=_C4001( C1966 C4001 ) C1966_=_C4022( C1966 C4022 ) C1966_=_C4062( C1966 C4062 ) C1966_=_C4063( C1966 C4063 ) C1966_=_C4064( C1966 C4064 ) C2114_=_C2157( C2114 C2157 ) \nC2114_=_C2283( C2114 C2283 ) C2114_=_C2759( C2114 C2759 ) C2114_=_C3006( C2114 C3006 ) C2114_=_C3052( C2114 C3052 ) C2114_=_C3161( C2114 C3161 ) C2114_=_C3198( C2114 C3198 ) \nC2114_=_C3454( C2114 C3454 ) C2114_=_C3525( C2114 C3525 ) C2114_=_C3806( C2114 C3806 ) C2114_=_C3814( C2114 C3814 ) C2114_=_C3844( C2114 C3844 ) C2114_=_C3914( C2114 C3914 ) \nC2114_=_C3976( C2114 C3976 ) C2114_=_C4016( C2114 C4016 ) C2114_=_C4024( C2114 C4024 ) C2114_=_C4062( C2114 C4062 ) C2114_=_C4095( C2114 C4095 ) C2114_=_C4101( C2114 C4101 ) \nC2114_=_C4102( C2114 C4102 ) C2114_=_C4103( C2114 C4103 ) C2114_=_C4104( C2114 C4104 ) C2157_=_C2283( C2157 C2283 ) C2157_=_C2759( C2157 C2759 ) C2157_=_C3006( C2157 C3006 ) \nC2157_=_C3052( C2157 C3052 ) C2157_=_C3161( C2157 C3161 ) C2157_=_C3198( C2157 C3198 ) C2157_=_C3454( C2157 C3454 ) C2157_=_C3525( C2157 C3525 ) C2157_=_C3806( C2157 C3806 ) \nC2157_=_C3814( C2157 C3814 ) C2157_=_C3844( C2157 C3844 ) C2157_=_C3914( C2157 C3914 ) C2157_=_C3976( C2157 C3976 ) C2157_=_C4016( C2157 C4016 ) C2157_=_C4024( C2157 C4024 ) \nC2157_=_C4062( C2157 C4062 ) C2157_=_C4095( C2157 C4095 ) C2157_=_C4101( C2157 C4101 ) C2157_=_C4102( C2157 C4102 ) C2157_=_C4103( C2157 C4103 ) C2157_=_C4104( C2157 C4104 ) \nC2223_=_C2281( C2223 C2281 ) C2223_=_C2758( C2223 C2758 ) C2223_=_C2894( C2223 C2894 ) C2223_=_C2990( C2223 C2990 ) C2223_=_C3116( C2223 C3116 ) C2223_=_C3159( C2223 C3159 ) \nC2223_=_C3196( C2223 C3196 ) C2223_=_C3481( C2223 C3481 ) C2223_=_C3491( C2223 C3491 ) C2223_=_C3521( C2223 C3521 ) C2223_=_C3707( C2223 C3707 ) C2223_=_C3841( C2223 C3841 ) \nC2223_=_C3920( C2223 C3920 ) C2223_=_C3931( C2223 C3931 ) C2223_=_C4001( C2223 C4001 ) C2223_=_C4022( C2223 C4022 ) C2223_=_C4062( C2223 C4062 ) C2223_=_C4063( C2223 C4063 ) \nC2223_=_C4064( C2223 C4064 ) C2281_=_C2283( C2281 C2283 ) C2281_=_C2758( C2281 C2758 ) C2281_=_C2894( C2281 C2894 ) C2281_=_C2990( C2281 C2990 ) C2281_=_C3116( C2281 C3116 ) \nC2281_=_C3159( C2281 C3159 ) C2281_=_C3196( C2281 C3196 ) C2281_=_C3481( C2281 C3481 ) C2281_=_C3491( C2281 C3491 ) C2281_=_C3521( C2281 C3521 ) C2281_=_C3707( C2281 C3707 ) \nC2281_=_C3841( C2281 C3841 ) C2281_=_C3920( C2281 C3920 ) C2281_=_C3931( C2281 C3931 ) C2281_=_C4001( C2281 C4001 ) C2281_=_C4022( C2281 C4022 ) C2281_=_C4062( C2281 C4062 ) \nC2281_=_C4063( C2281 C4063 ) C2281_=_C4064( C2281 C4064 ) C2283_=_C2759( C2283 C2759 ) C2283_=_C3006( C2283 C3006 ) C2283_=_C3052( C2283 C3052 ) C2283_=_C3161( C2283 C3161 ) \nC2283_=_C3198( C2283 C3198 ) C2283_=_C3454( C2283 C3454 ) C2283_=_C3525( C2283 C3525 ) C2283_=_C3806( C2283 C3806 ) C2283_=_C3814( C2283 C3814 ) C2283_=_C3844( C2283 C3844 ) \nC2283_=_C3914( C2283</w:t>
      </w:r>
    </w:p>
    <w:p>
      <w:pPr>
        <w:pStyle w:val="PreformattedText"/>
        <w:bidi w:val="0"/>
        <w:spacing w:before="0" w:after="0"/>
        <w:jc w:val="left"/>
        <w:rPr/>
      </w:pPr>
      <w:r>
        <w:rPr/>
        <w:t xml:space="preserve"> </w:t>
      </w:r>
      <w:r>
        <w:rPr/>
        <w:t>C3914 ) C2283_=_C3976( C2283 C3976 ) C2283_=_C4016( C2283 C4016 ) C2283_=_C4024( C2283 C4024 ) C2283_=_C4062( C2283 C4062 ) C2283_=_C4095( C2283 C4095 ) \nC2283_=_C4101( C2283 C4101 ) C2283_=_C4102( C2283 C4102 ) C2283_=_C4103( C2283 C4103 ) C2283_=_C4104( C2283 C4104 ) C2758_=_C2759( C2758 C2759 ) C2758_=_C2894( C2758 C2894 ) \nC2758_=_C2990( C2758 C2990 ) C2758_=_C3116( C2758 C3116 ) C2758_=_C3159( C2758 C3159 ) C2758_=_C3196( C2758 C3196 ) C2758_=_C3481( C2758 C3481 ) C2758_=_C3491( C2758 C3491 ) \nC2758_=_C3521( C2758 C3521 ) C2758_=_C3707( C2758 C3707 ) C2758_=_C3841( C2758 C3841 ) C2758_=_C3920( C2758 C3920 ) C2758_=_C3931( C2758 C3931 ) C2758_=_C4001( C2758 C4001 ) \nC2758_=_C4022( C2758 C4022 ) C2758_=_C4062( C2758 C4062 ) C2758_=_C4063( C2758 C4063 ) C2758_=_C4064( C2758 C4064 ) C2759_=_C3006( C2759 C3006 ) C2759_=_C3052( C2759 C3052 ) \nC2759_=_C3161( C2759 C3161 ) C2759_=_C3198( C2759 C3198 ) C2759_=_C3454( C2759 C3454 ) C2759_=_C3525( C2759 C3525 ) C2759_=_C3806( C2759 C3806 ) C2759_=_C3814( C2759 C3814 ) \nC2759_=_C3844( C2759 C3844 ) C2759_=_C3914( C2759 C3914 ) C2759_=_C3976( C2759 C3976 ) C2759_=_C4016( C2759 C4016 ) C2759_=_C4024( C2759 C4024 ) C2759_=_C4062( C2759 C4062 ) \nC2759_=_C4095( C2759 C4095 ) C2759_=_C4101( C2759 C4101 ) C2759_=_C4102( C2759 C4102 ) C2759_=_C4103( C2759 C4103 ) C2759_=_C4104( C2759 C4104 ) C2894_=_C2990( C2894 C2990 ) \nC2894_=_C3116( C2894 C3116 ) C2894_=_C3159( C2894 C3159 ) C2894_=_C3196( C2894 C3196 ) C2894_=_C3481( C2894 C3481 ) C2894_=_C3491( C2894 C3491 ) C2894_=_C3521( C2894 C3521 ) \nC2894_=_C3707( C2894 C3707 ) C2894_=_C3841( C2894 C3841 ) C2894_=_C3920( C2894 C3920 ) C2894_=_C3931( C2894 C3931 ) C2894_=_C4001( C2894 C4001 ) C2894_=_C4022( C2894 C4022 ) \nC2894_=_C4062( C2894 C4062 ) C2894_=_C4063( C2894 C4063 ) C2894_=_C4064( C2894 C4064 ) C2990_=_C3116( C2990 C3116 ) C2990_=_C3159( C2990 C3159 ) C2990_=_C3196( C2990 C3196 ) \nC2990_=_C3481( C2990 C3481 ) C2990_=_C3491( C2990 C3491 ) C2990_=_C3521( C2990 C3521 ) C2990_=_C3707( C2990 C3707 ) C2990_=_C3841( C2990 C3841 ) C2990_=_C3920( C2990 C3920 ) \nC2990_=_C3931( C2990 C3931 ) C2990_=_C4001( C2990 C4001 ) C2990_=_C4022( C2990 C4022 ) C2990_=_C4062( C2990 C4062 ) C2990_=_C4063( C2990 C4063 ) C2990_=_C4064( C2990 C4064 ) \nC3006_=_C3052( C3006 C3052 ) C3006_=_C3161( C3006 C3161 ) C3006_=_C3198( C3006 C3198 ) C3006_=_C3454( C3006 C3454 ) C3006_=_C3525( C3006 C3525 ) C3006_=_C3806( C3006 C3806 ) \nC3006_=_C3814( C3006 C3814 ) C3006_=_C3844( C3006 C3844 ) C3006_=_C3914( C3006 C3914 ) C3006_=_C3976( C3006 C3976 ) C3006_=_C4016( C3006 C4016 ) C3006_=_C4024( C3006 C4024 ) \nC3006_=_C4062( C3006 C4062 ) C3006_=_C4095( C3006 C4095 ) C3006_=_C4101( C3006 C4101 ) C3006_=_C4102( C3006 C4102 ) C3006_=_C4103( C3006 C4103 ) C3006_=_C4104( C3006 C4104 ) \nC3052_=_C3161( C3052 C3161 ) C3052_=_C3198( C3052 C3198 ) C3052_=_C3454( C3052 C3454 ) C3052_=_C3525( C3052 C3525 ) C3052_=_C3806( C3052 C3806 ) C3052_=_C3814( C3052 C3814 ) \nC3052_=_C3844( C3052 C3844 ) C3052_=_C3914( C3052 C3914 ) C3052_=_C3976( C3052 C3976 ) C3052_=_C4016( C3052 C4016 ) C3052_=_C4024( C3052 C4024 ) C3052_=_C4062( C3052 C4062 ) \nC3052_=_C4095( C3052 C4095 ) C3052_=_C4101( C3052 C4101 ) C3052_=_C4102( C3052 C4102 ) C3052_=_C4103( C3052 C4103 ) C3052_=_C4104( C3052 C4104 ) C3116_=_C3159( C3116 C3159 ) \nC3116_=_C3196( C3116 C3196 ) C3116_=_C3481( C3116 C3481 ) C3116_=_C3491( C3116 C3491 ) C3116_=_C3521( C3116 C3521 ) C3116_=_C3707( C3116 C3707 ) C3116_=_C3841( C3116 C3841 ) \nC3116_=_C3920( C3116 C3920 ) C3116_=_C3931( C3116 C3931 ) C3116_=_C4001( C3116 C4001 ) C3116_=_C4022( C3116 C4022 ) C3116_=_C4062( C3116 C4062 ) C3116_=_C4063( C3116 C4063 ) \nC3116_=_C4064( C3116 C4064 ) C3159_=_C3161( C3159 C3161 ) C3159_=_C3196( C3159 C3196 ) C3159_=_C3481( C3159 C3481 ) C3159_=_C3491( C3159 C3491 ) C3159_=_C3521( C3159 C3521 ) \nC3159_=_C3707( C3159 C3707 ) C3159_=_C3841( C3159 C3841 ) C3159_=_C3920( C3159 C3920 ) C3159_=_C3931( C3159 C3931 ) C3159_=_C4001( C3159 C4001 ) C3159_=_C4022( C3159 C4022 ) \nC3159_=_C4062( C3159 C4062 ) C3159_=_C4063( C3159 C4063 ) C3159_=_C4064( C3159 C4064 ) C3161_=_C3198( C3161 C3198 ) C3161_=_C3454( C3161 C3454 ) C3161_=_C3525( C3161 C3525 ) \nC3161_=_C3806( C3161 C3806 ) C3161_=_C3814( C3161 C3814 ) C3161_=_C3844( C3161 C3844 ) C3161_=_C3914( C3161 C3914 ) C3161_=_C3976( C3161 C3976 ) C3161_=_C4016( C3161 C4016 ) \nC3161_=_C4024( C3161 C4024 ) C3161_=_C4062( C3161 C4062 ) C3161_=_C4095( C3161 C4095 ) C3161_=_C4101( C3161 C4101 ) C3161_=_C4102( C3161 C4102 ) C3161_=_C4103( C3161 C4103 ) \nC3161_=_C4104( C3161 C4104 ) C3196_=_C3198( C3196 C3198 ) C3196_=_C3481( C3196 C3481 ) C3196_=_C3491( C3196 C3491 ) C3196_=_C3521( C3196 C3521 ) C3196_=_C3707( C3196 C3707 ) \nC3196_=_C3841( C3196 C3841 ) C3196_=_C3920( C3196 C3920 ) C3196_=_C3931( C3196 C3931 ) C3196_=_C4001( C3196 C4001 ) C3196_=_C4022( C3196 C4022 ) C3196_=_C4062( C3196 C4062 ) \nC3196_=_C4063( C3196 C4063 ) C3196_=_C4064( C3196 C4064 ) C3198_=_C3454( C3198 C3454 ) C3198_=_C3525( C3198 C3525 ) C3198_=_C3806( C3198 C3806 ) C3198_=_C3814( C3198 C3814 ) \nC3198_=_C3844( C3198 C3844 ) C3198_=_C3914( C3198 C3914 ) C3198_=_C3976( C3198 C3976 ) C3198_=_C4016( C3198 C4016 ) C3198_=_C4024( C3198 C4024 ) C3198_=_C4062( C3198 C4062 ) \nC3198_=_C4095( C3198 C4095 ) C3198_=_C4101( C3198 C4101 ) C3198_=_C4102( C3198 C4102 ) C3198_=_C4103( C3198 C4103 ) C3198_=_C4104( C3198 C4104 ) C3454_=_C3525( C3454 C3525 ) \nC3454_=_C3806( C3454 C3806 ) C3454_=_C3814( C3454 C3814 ) C3454_=_C3844( C3454 C3844 ) C3454_=_C3914( C3454 C3914 ) C3454_=_C3976( C3454 C3976 ) C3454_=_C4016( C3454 C4016 ) \nC3454_=_C4024( C3454 C4024 ) C3454_=_C4062( C3454 C4062 ) C3454_=_C4095( C3454 C4095 ) C3454_=_C4101( C3454 C4101 ) C3454_=_C4102( C3454 C4102 ) C3454_=_C4103( C3454 C4103 ) \nC3454_=_C4104( C3454 C4104 ) C3481_=_C3491( C3481 C3491 ) C3481_=_C3521( C3481 C3521 ) C3481_=_C3707( C3481 C3707 ) C3481_=_C3841( C3481 C3841 ) C3481_=_C3920( C3481 C3920 ) \nC3481_=_C3931( C3481 C3931 ) C3481_=_C4001( C3481 C4001 ) C3481_=_C4022( C3481 C4022 ) C3481_=_C4062( C3481 C4062 ) C3481_=_C4063( C3481 C4063 ) C3481_=_C4064( C3481 C4064 ) \nC3491_=_C3521( C3491 C3521 ) C3491_=_C3707( C3491 C3707 ) C3491_=_C3841( C3491 C3841 ) C3491_=_C3920( C3491 C3920 ) C3491_=_C3931( C3491 C3931 ) C3491_=_C4001( C3491 C4001 ) \nC3491_=_C4022( C3491 C4022 ) C3491_=_C4062( C3491 C4062 ) C3491_=_C4063( C3491 C4063 ) C3491_=_C4064( C3491 C4064 ) C3521_=_C3525( C3521 C3525 ) C3521_=_C3707( C3521 C3707 ) \nC3521_=_C3841( C3521 C3841 ) C3521_=_C3920( C3521 C3920 ) C3521_=_C3931( C3521 C3931 ) C3521_=_C4001( C3521 C4001 ) C3521_=_C4022( C3521 C4022 ) C3521_=_C4062( C3521 C4062 ) \nC3521_=_C4063( C3521 C4063 ) C3521_=_C4064( C3521 C4064 ) C3525_=_C3806( C3525 C3806 ) C3525_=_C3814( C3525 C3814 ) C3525_=_C3844( C3525 C3844 ) C3525_=_C3914( C3525 C3914 ) \nC3525_=_C3976( C3525 C3976 ) C3525_=_C4016( C3525 C4016 ) C3525_=_C4024( C3525 C4024 ) C3525_=_C4062( C3525 C4062 ) C3525_=_C4095( C3525 C4095 ) C3525_=_C4101( C3525 C4101 ) \nC3525_=_C4102( C3525 C4102 ) C3525_=_C4103( C3525 C4103 ) C3525_=_C4104( C3525 C4104 ) C3707_=_C3841( C3707 C3841 ) C3707_=_C3920( C3707 C3920 ) C3707_=_C3931( C3707 C3931 ) \nC3707_=_C4001( C3707 C4001 ) C3707_=_C4022( C3707 C4022 ) C3707_=_C4062( C3707 C4062 ) C3707_=_C4063( C3707 C4063 ) C3707_=_C4064( C3707 C4064 ) C3806_=_C3814( C3806 C3814 ) \nC3806_=_C3844( C3806 C3844 ) C3806_=_C3914( C3806 C3914 ) C3806_=_C3976( C3806 C3976 ) C3806_=_C4016( C3806 C4016 ) C3806_=_C4024( C3806 C4024 ) C3806_=_C4062( C3806 C4062 ) \nC3806_=_C4095( C3806 C4095 ) C3806_=_C4101( C3806 C4101 ) C3806_=_C4102( C3806 C4102 ) C3806_=_C4103( C3806 C4103 ) C3806_=_C4104( C3806 C4104 ) C3814_=_C3844( C3814 C3844 ) \nC3814_=_C3914( C3814 C3914 ) C3814_=_C3976( C3814 C3976 ) C3814_=_C4016( C3814 C4016 ) C3814_=_C4024( C3814 C4024 ) C3814_=_C4062( C3814 C4062 ) C3814_=_C4095( C3814 C4095 ) \nC3814_=_C4101( C3814 C4101 ) C3814_=_C4102( C3814 C4102 ) C3814_=_C4103( C3814 C4103 ) C3814_=_C4104( C3814 C4104 ) C3841_=_C3844( C3841 C3844 ) C3841_=_C3920( C3841 C3920 ) \nC3841_=_C3931( C3841 C3931 ) C3841_=_C4001( C3841 C4001 ) C3841_=_C4022( C3841 C4022 ) C3841_=_C4062( C3841 C4062 ) C3841_=_C4063( C3841 C4063 ) C3841_=_C4064( C3841 C4064 ) \nC3844_=_C3914( C3844 C3914 ) C3844_=_C3976( C3844 C3976 ) C3844_=_C4016( C3844 C4016 ) C3844_=_C4024( C3844 C4024 ) C3844_=_C4062( C3844 C4062 ) C3844_=_C4095( C3844 C4095 ) \nC3844_=_C4101( C3844 C4101 ) C3844_=_C4102( C3844 C4102 ) C3844_=_C4103( C3844 C4103 ) C3844_=_C4104( C3844 C4104 ) C3914_=_C3976( C3914 C3976 ) C3914_=_C4016( C3914 C4016 ) \nC3914_=_C4024( C3914 C4024 ) C3914_=_C4062( C3914 C4062 ) C3914_=_C4095( C3914 C4095 ) C3914_=_C4101( C3914 C4101 ) C3914_=_C4102( C3914 C4102 ) C3914_=_C4103( C3914 C4103 ) \nC3914_=_C4104( C3914 C4104 ) C3920_=_C3931( C3920 C3931 ) C3920_=_C4001( C3920 C4001 ) C3920_=_C4022( C3920 C4022 ) C3920_=_C4062( C3920 C4062 ) C3920_=_C4063( C3920 C4063 ) \nC3920_=_C4064( C3920 C4064 ) C3931_=_C4001( C3931 C4001 ) C3931_=_C4022( C3931 C4022 ) C3931_=_C4062( C3931 C4062 ) C3931_=_C4063( C3931 C4063 ) C3931_=_C4064( C3931 C4064 ) \nC3976_=_C4016( C3976 C4016 ) C3976_=_C4024( C3976 C4024 ) C3976_=_C4062( C3976 C4062 ) C3976_=_C4095( C3976 C4095 ) C3976_=_C4101( C3976 C4101 ) C3976_=_C4102( C3976 C4102 ) \nC3976_=_C4103( C3976 C4103 ) C3976_=_C4104( C3976 C4104 ) C4001_=_C4022( C4001 C4022 ) C4001_=_C4062( C4001 C4062 ) C4001_=_C4063( C4001 C4063 ) C4001_=_C4064( C4001 C4064 ) \nC4016_=_C4024( C4016 C4024 ) C4016_=_C4062( C4016 C4062 ) C4016_=_C4095( C4016 C4095 ) C4016_=_C4101( C4016 C4101 ) C4016_=_C4102( C4016 C4102 ) C4016_=_C4103( C4016 C4103 ) \nC4016_=_C4104( C4016 C4104 ) C4022_=_C4024( C4022 C4024 ) C4022_=_C4062( C4022 C4062 ) C4022_=_C4063( C4022 C4063 ) C4022_=_C4064( C4022 C4064 ) C4024_=_C4062( C4024 C4062 ) \nC4024_=_C4095( C4024 C4095 ) C4024_=_C4101( C4024 C4101 ) C4024_=_C4102(</w:t>
      </w:r>
    </w:p>
    <w:p>
      <w:pPr>
        <w:pStyle w:val="PreformattedText"/>
        <w:bidi w:val="0"/>
        <w:spacing w:before="0" w:after="0"/>
        <w:jc w:val="left"/>
        <w:rPr/>
      </w:pPr>
      <w:r>
        <w:rPr/>
        <w:t xml:space="preserve"> </w:t>
      </w:r>
      <w:r>
        <w:rPr/>
        <w:t>C4024 C4102 ) C4024_=_C4103( C4024 C4103 ) C4024_=_C4104( C4024 C4104 ) C4062_=_C4063( C4062 C4063 ) \nC4062_=_C4064( C4062 C4064 ) C4062_=_C4095( C4062 C4095 ) C4062_=_C4101( C4062 C4101 ) C4062_=_C4102( C4062 C4102 ) C4062_=_C4103( C4062 C4103 ) C4062_=_C4104( C4062 C4104 ) \nC4063_=_C4064( C4063 C4064 ) C4063_=_C4102( C4063 C4102 ) C4095_=_C4101( C4095 C4101 ) C4095_=_C4102( C4095 C4102 ) C4095_=_C4103( C4095 C4103 ) C4095_=_C4104( C4095 C4104 ) \nC4101_=_C4102( C4101 C4102 ) C4101_=_C4103( C4101 C4103 ) C4101_=_C4104( C4101 C4104 ) C4102_=_C4103( C4102 C4103 ) C4102_=_C4104( C4102 C4104 ) C4103_=_C4104( C4103 C4104 ) "];112-&gt;165[label="54: C383 C595 C862 C944 C1020 \nC1399 C1401 C1513 C1515 C1651 C1652 \nC1818 C1966 C2114 C2157 C2223 C2281 \nC2283 C2758 C2759 C2894 C2990 C3006 \nC3052 C3116 C3159 C3161 C3196 C3198 \nC3454 C3481 C3491 C3521 C3525 C3707 \nC3806 C3814 C3841 C3844 C3914 C3920 \nC3931 C3976 C4001 C4016 C4022 C4024 \nC4063 C4064 C4095 C4101 C4102 C4103 \nC4104 \n713: C383_=_C595 ,C383_=_C944 ,C383_=_C1399 ,C383_=_C1513 ,C383_=_C1651 ,\nC383_=_C1818 ,C383_=_C1966 ,C383_=_C2223 ,C383_=_C2281 ,C383_=_C2758 ,C383_=_C2894 ,\nC383_=_C2990 ,C383_=_C3116 ,C383_=_C3159 ,C383_=_C3196 ,C383_=_C3481 ,C383_=_C3491 ,\nC383_=_C3521 ,C383_=_C3707 ,C383_=_C3841 ,C383_=_C3920 ,C383_=_C3931 ,C383_=_C4001 ,\nC383_=_C4022 ,C383_=_C4063 ,C383_=_C4064 ,C595_=_C944 ,C595_=_C1399 ,C595_=_C1513 ,\nC595_=_C1651 ,C595_=_C1818 ,C595_=_C1966 ,C595_=_C2223 ,C595_=_C2281 ,C595_=_C2758 ,\nC595_=_C2894 ,C595_=_C2990 ,C595_=_C3116 ,C595_=_C3159 ,C595_=_C3196 ,C595_=_C3481 ,\nC595_=_C3491 ,C595_=_C3521 ,C595_=_C3707 ,C595_=_C3841 ,C595_=_C3920 ,C595_=_C3931 ,\nC595_=_C4001 ,C595_=_C4022 ,C595_=_C4063 ,C595_=_C4064 ,C862_=_C1020 ,C862_=_C1401 ,\nC862_=_C1515 ,C862_=_C1652 ,C862_=_C2114 ,C862_=_C2157 ,C862_=_C2283 ,C862_=_C2759 ,\nC862_=_C3006 ,C862_=_C3052 ,C862_=_C3161 ,C862_=_C3198 ,C862_=_C3454 ,C862_=_C3525 ,\nC862_=_C3806 ,C862_=_C3814 ,C862_=_C3844 ,C862_=_C3914 ,C862_=_C3976 ,C862_=_C4016 ,\nC862_=_C4024 ,C862_=_C4095 ,C862_=_C4101 ,C862_=_C4102 ,C862_=_C4103 ,C862_=_C4104 ,\nC944_=_C1399 ,C944_=_C1513 ,C944_=_C1651 ,C944_=_C1818 ,C944_=_C1966 ,C944_=_C2223 ,\nC944_=_C2281 ,C944_=_C2758 ,C944_=_C2894 ,C944_=_C2990 ,C944_=_C3116 ,C944_=_C3159 ,\nC944_=_C3196 ,C944_=_C3481 ,C944_=_C3491 ,C944_=_C3521 ,C944_=_C3707 ,C944_=_C3841 ,\nC944_=_C3920 ,C944_=_C3931 ,C944_=_C4001 ,C944_=_C4022 ,C944_=_C4063 ,C944_=_C4064 ,\nC1020_=_C1401 ,C1020_=_C1515 ,C1020_=_C1652 ,C1020_=_C2114 ,C1020_=_C2157 ,C1020_=_C2283 ,\nC1020_=_C2759 ,C1020_=_C3006 ,C1020_=_C3052 ,C1020_=_C3161 ,C1020_=_C3198 ,C1020_=_C3454 ,\nC1020_=_C3525 ,C1020_=_C3806 ,C1020_=_C3814 ,C1020_=_C3844 ,C1020_=_C3914 ,C1020_=_C3976 ,\nC1020_=_C4016 ,C1020_=_C4024 ,C1020_=_C4095 ,C1020_=_C4101 ,C1020_=_C4102 ,C1020_=_C4103 ,\nC1020_=_C4104 ,C1399_=_C1401 ,C1399_=_C1513 ,C1399_=_C1651 ,C1399_=_C1818 ,C1399_=_C1966 ,\nC1399_=_C2223 ,C1399_=_C2281 ,C1399_=_C2758 ,C1399_=_C2894 ,C1399_=_C2990 ,C1399_=_C3116 ,\nC1399_=_C3159 ,C1399_=_C3196 ,C1399_=_C3481 ,C1399_=_C3491 ,C1399_=_C3521 ,C1399_=_C3707 ,\nC1399_=_C3841 ,C1399_=_C3920 ,C1399_=_C3931 ,C1399_=_C4001 ,C1399_=_C4022 ,C1399_=_C4063 ,\nC1399_=_C4064 ,C1401_=_C1515 ,C1401_=_C1652 ,C1401_=_C2114 ,C1401_=_C2157 ,C1401_=_C2283 ,\nC1401_=_C2759 ,C1401_=_C3006 ,C1401_=_C3052 ,C1401_=_C3161 ,C1401_=_C3198 ,C1401_=_C3454 ,\nC1401_=_C3525 ,C1401_=_C3806 ,C1401_=_C3814 ,C1401_=_C3844 ,C1401_=_C3914 ,C1401_=_C3976 ,\nC1401_=_C4016 ,C1401_=_C4024 ,C1401_=_C4095 ,C1401_=_C4101 ,C1401_=_C4102 ,C1401_=_C4103 ,\nC1401_=_C4104 ,C1513_=_C1515 ,C1513_=_C1651 ,C1513_=_C1818 ,C1513_=_C1966 ,C1513_=_C2223 ,\nC1513_=_C2281 ,C1513_=_C2758 ,C1513_=_C2894 ,C1513_=_C2990 ,C1513_=_C3116 ,C1513_=_C3159 ,\nC1513_=_C3196 ,C1513_=_C3481 ,C1513_=_C3491 ,C1513_=_C3521 ,C1513_=_C3707 ,C1513_=_C3841 ,\nC1513_=_C3920 ,C1513_=_C3931 ,C1513_=_C4001 ,C1513_=_C4022 ,C1513_=_C4063 ,C1513_=_C4064 ,\nC1515_=_C1652 ,C1515_=_C2114 ,C1515_=_C2157 ,C1515_=_C2283 ,C1515_=_C2759 ,C1515_=_C3006 ,\nC1515_=_C3052 ,C1515_=_C3161 ,C1515_=_C3198 ,C1515_=_C3454 ,C1515_=_C3525 ,C1515_=_C3806 ,\nC1515_=_C3814 ,C1515_=_C3844 ,C1515_=_C3914 ,C1515_=_C3976 ,C1515_=_C4016 ,C1515_=_C4024 ,\nC1515_=_C4095 ,C1515_=_C4101 ,C1515_=_C4102 ,C1515_=_C4103 ,C1515_=_C4104 ,C1651_=_C1652 ,\nC1651_=_C1818 ,C1651_=_C1966 ,C1651_=_C2223 ,C1651_=_C2281 ,C1651_=_C2758 ,C1651_=_C2894 ,\nC1651_=_C2990 ,C1651_=_C3116 ,C1651_=_C3159 ,C1651_=_C3196 ,C1651_=_C3481 ,C1651_=_C3491 ,\nC1651_=_C3521 ,C1651_=_C3707 ,C1651_=_C3841 ,C1651_=_C3920 ,C1651_=_C3931 ,C1651_=_C4001 ,\nC1651_=_C4022 ,C1651_=_C4063 ,C1651_=_C4064 ,C1652_=_C2114 ,C1652_=_C2157 ,C1652_=_C2283 ,\nC1652_=_C2759 ,C1652_=_C3006 ,C1652_=_C3052 ,C1652_=_C3161 ,C1652_=_C3198 ,C1652_=_C3454 ,\nC1652_=_C3525 ,C1652_=_C3806 ,C1652_=_C3814 ,C1652_=_C3844 ,C1652_=_C3914 ,C1652_=_C3976 ,\nC1652_=_C4016 ,C1652_=_C4024 ,C1652_=_C4095 ,C1652_=_C4101 ,C1652_=_C4102 ,C1652_=_C4103 ,\nC1652_=_C4104 ,C1818_=_C1966 ,C1818_=_C2223 ,C1818_=_C2281 ,C1818_=_C2758 ,C1818_=_C2894 ,\nC1818_=_C2990 ,C1818_=_C3116 ,C1818_=_C3159 ,C1818_=_C3196 ,C1818_=_C3481 ,C1818_=_C3491 ,\nC1818_=_C3521 ,C1818_=_C3707 ,C1818_=_C3841 ,C1818_=_C3920 ,C1818_=_C3931 ,C1818_=_C4001 ,\nC1818_=_C4022 ,C1818_=_C4063 ,C1818_=_C4064 ,C1966_=_C2223 ,C1966_=_C2281 ,C1966_=_C2758 ,\nC1966_=_C2894 ,C1966_=_C2990 ,C1966_=_C3116 ,C1966_=_C3159 ,C1966_=_C3196 ,C1966_=_C3481 ,\nC1966_=_C3491 ,C1966_=_C3521 ,C1966_=_C3707 ,C1966_=_C3841 ,C1966_=_C3920 ,C1966_=_C3931 ,\nC1966_=_C4001 ,C1966_=_C4022 ,C1966_=_C4063 ,C1966_=_C4064 ,C2114_=_C2157 ,C2114_=_C2283 ,\nC2114_=_C2759 ,C2114_=_C3006 ,C2114_=_C3052 ,C2114_=_C3161 ,C2114_=_C3198 ,C2114_=_C3454 ,\nC2114_=_C3525 ,C2114_=_C3806 ,C2114_=_C3814 ,C2114_=_C3844 ,C2114_=_C3914 ,C2114_=_C3976 ,\nC2114_=_C4016 ,C2114_=_C4024 ,C2114_=_C4095 ,C2114_=_C4101 ,C2114_=_C4102 ,C2114_=_C4103 ,\nC2114_=_C4104 ,C2157_=_C2283 ,C2157_=_C2759 ,C2157_=_C3006 ,C2157_=_C3052 ,C2157_=_C3161 ,\nC2157_=_C3198 ,C2157_=_C3454 ,C2157_=_C3525 ,C2157_=_C3806 ,C2157_=_C3814 ,C2157_=_C3844 ,\nC2157_=_C3914 ,C2157_=_C3976 ,C2157_=_C4016 ,C2157_=_C4024 ,C2157_=_C4095 ,C2157_=_C4101 ,\nC2157_=_C4102 ,C2157_=_C4103 ,C2157_=_C4104 ,C2223_=_C2281 ,C2223_=_C2758 ,C2223_=_C2894 ,\nC2223_=_C2990 ,C2223_=_C3116 ,C2223_=_C3159 ,C2223_=_C3196 ,C2223_=_C3481 ,C2223_=_C3491 ,\nC2223_=_C3521 ,C2223_=_C3707 ,C2223_=_C3841 ,C2223_=_C3920 ,C2223_=_C3931 ,C2223_=_C4001 ,\nC2223_=_C4022 ,C2223_=_C4063 ,C2223_=_C4064 ,C2281_=_C2283 ,C2281_=_C2758 ,C2281_=_C2894 ,\nC2281_=_C2990 ,C2281_=_C3116 ,C2281_=_C3159 ,C2281_=_C3196 ,C2281_=_C3481 ,C2281_=_C3491 ,\nC2281_=_C3521 ,C2281_=_C3707 ,C2281_=_C3841 ,C2281_=_C3920 ,C2281_=_C3931 ,C2281_=_C4001 ,\nC2281_=_C4022 ,C2281_=_C4063 ,C2281_=_C4064 ,C2283_=_C2759 ,C2283_=_C3006 ,C2283_=_C3052 ,\nC2283_=_C3161 ,C2283_=_C3198 ,C2283_=_C3454 ,C2283_=_C3525 ,C2283_=_C3806 ,C2283_=_C3814 ,\nC2283_=_C3844 ,C2283_=_C3914 ,C2283_=_C3976 ,C2283_=_C4016 ,C2283_=_C4024 ,C2283_=_C4095 ,\nC2283_=_C4101 ,C2283_=_C4102 ,C2283_=_C4103 ,C2283_=_C4104 ,C2758_=_C2759 ,C2758_=_C2894 ,\nC2758_=_C2990 ,C2758_=_C3116 ,C2758_=_C3159 ,C2758_=_C3196 ,C2758_=_C3481 ,C2758_=_C3491 ,\nC2758_=_C3521 ,C2758_=_C3707 ,C2758_=_C3841 ,C2758_=_C3920 ,C2758_=_C3931 ,C2758_=_C4001 ,\nC2758_=_C4022 ,C2758_=_C4063 ,C2758_=_C4064 ,C2759_=_C3006 ,C2759_=_C3052 ,C2759_=_C3161 ,\nC2759_=_C3198 ,C2759_=_C3454 ,C2759_=_C3525 ,C2759_=_C3806 ,C2759_=_C3814 ,C2759_=_C3844 ,\nC2759_=_C3914 ,C2759_=_C3976 ,C2759_=_C4016 ,C2759_=_C4024 ,C2759_=_C4095 ,C2759_=_C4101 ,\nC2759_=_C4102 ,C2759_=_C4103 ,C2759_=_C4104 ,C2894_=_C2990 ,C2894_=_C3116 ,C2894_=_C3159 ,\nC2894_=_C3196 ,C2894_=_C3481 ,C2894_=_C3491 ,C2894_=_C3521 ,C2894_=_C3707 ,C2894_=_C3841 ,\nC2894_=_C3920 ,C2894_=_C3931 ,C2894_=_C4001 ,C2894_=_C4022 ,C2894_=_C4063 ,C2894_=_C4064 ,\nC2990_=_C3116 ,C2990_=_C3159 ,C2990_=_C3196 ,C2990_=_C3481 ,C2990_=_C3491 ,C2990_=_C3521 ,\nC2990_=_C3707 ,C2990_=_C3841 ,C2990_=_C3920 ,C2990_=_C3931 ,C2990_=_C4001 ,C2990_=_C4022 ,\nC2990_=_C4063 ,C2990_=_C4064 ,C3006_=_C3052 ,C3006_=_C3161 ,C3006_=_C3198 ,C3006_=_C3454 ,\nC3006_=_C3525 ,C3006_=_C3806 ,C3006_=_C3814 ,C3006_=_C3844 ,C3006_=_C3914 ,C3006_=_C3976 ,\nC3006_=_C4016 ,C3006_=_C4024 ,C3006_=_C4095 ,C3006_=_C4101 ,C3006_=_C4102 ,C3006_=_C4103 ,\nC3006_=_C4104 ,C3052_=_C3161 ,C3052_=_C3198 ,C3052_=_C3454 ,C3052_=_C3525 ,C3052_=_C3806 ,\nC3052_=_C3814 ,C3052_=_C3844 ,C3052_=_C3914 ,C3052_=_C3976 ,C3052_=_C4016 ,C3052_=_C4024 ,\nC3052_=_C4095 ,C3052_=_C4101 ,C3052_=_C4102 ,C3052_=_C4103 ,C3052_=_C4104 ,C3116_=_C3159 ,\nC3116_=_C3196 ,C3116_=_C3481 ,C3116_=_C3491 ,C3116_=_C3521 ,C3116_=_C3707 ,C3116_=_C3841 ,\nC3116_=_C3920 ,C3116_=_C3931 ,C3116_=_C4001 ,C3116_=_C4022 ,C3116_=_C4063 ,C3116_=_C4064 ,\nC3159_=_C3161 ,C3159_=_C3196 ,C3159_=_C3481 ,C3159_=_C3491 ,C3159_=_C3521 ,C3159_=_C3707 ,\nC3159_=_C3841 ,C3159_=_C3920 ,C3159_=_C3931 ,C3159_=_C4001 ,C3159_=_C4022 ,C3159_=_C4063 ,\nC3159_=_C4064 ,C3161_=_C3198 ,C3161_=_C3454 ,C3161_=_C3525 ,C3161_=_C3806 ,C3161_=_C3814 ,\nC3161_=_C3844 ,C3161_=_C3914 ,C3161_=_C3976 ,C3161_=_C4016 ,C3161_=_C4024 ,C3161_=_C4095 ,\nC3161_=_C4101 ,C3161_=_C4102 ,C3161_=_C4103 ,C3161_=_C4104 ,C3196_=_C3198 ,C3196_=_C3481 ,\nC3196_=_C3491 ,C3196_=_C3521 ,C3196_=_C3707 ,C3196_=_C3841 ,C3196_=_C3920 ,C3196_=_C3931 ,\nC3196_=_C4001 ,C3196_=_C4022 ,C3196_=_C4063 ,C3196_=_C4064 ,C3198_=_C3454 ,C3198_=_C3525 ,\nC3198_=_C3806 ,C3198_=_C3814 ,C3198_=_C3844 ,C3198_=_C3914 ,C3198_=_C3976 ,C3198_=_C4016 ,\nC3198_=_C4024 ,C3198_=_C4095 ,C3198_=_C4101 ,C3198_=_C4102 ,C3198_=_C4103 ,C3198_=_C4104 ,\nC3454_=_C3525 ,C3454_=_C3806 ,C3454_=_C3814 ,C3454_=_C3844 ,C3454_=_C3914 ,C3454_=_C3976 ,\nC3454_=_C4016 ,C3454_=_C4024 ,C3454_=_C4095 ,C3454_=_C4101 ,C3454_=_C4102 ,C3454_=_C4103 ,\nC3454_=_C4104 ,C3481_=_C3491 ,C3481_=_C3521 ,C3481_=_C3707 ,C3481_=_C3841 ,C3481_=_C3920 ,\nC3481_=_C3931 ,C3481_=_C4001 ,C3481_=_C4022 ,C3481_=_C4063 ,C3481_=_C4064 ,C3491_=_C3521 ,\nC3491_=_C3707</w:t>
      </w:r>
    </w:p>
    <w:p>
      <w:pPr>
        <w:pStyle w:val="PreformattedText"/>
        <w:bidi w:val="0"/>
        <w:spacing w:before="0" w:after="0"/>
        <w:jc w:val="left"/>
        <w:rPr/>
      </w:pPr>
      <w:r>
        <w:rPr/>
        <w:t xml:space="preserve"> </w:t>
      </w:r>
      <w:r>
        <w:rPr/>
        <w:t>,C3491_=_C3841 ,C3491_=_C3920 ,C3491_=_C3931 ,C3491_=_C4001 ,C3491_=_C4022 ,\nC3491_=_C4063 ,C3491_=_C4064 ,C3521_=_C3525 ,C3521_=_C3707 ,C3521_=_C3841 ,C3521_=_C3920 ,\nC3521_=_C3931 ,C3521_=_C4001 ,C3521_=_C4022 ,C3521_=_C4063 ,C3521_=_C4064 ,C3525_=_C3806 ,\nC3525_=_C3814 ,C3525_=_C3844 ,C3525_=_C3914 ,C3525_=_C3976 ,C3525_=_C4016 ,C3525_=_C4024 ,\nC3525_=_C4095 ,C3525_=_C4101 ,C3525_=_C4102 ,C3525_=_C4103 ,C3525_=_C4104 ,C3707_=_C3841 ,\nC3707_=_C3920 ,C3707_=_C3931 ,C3707_=_C4001 ,C3707_=_C4022 ,C3707_=_C4063 ,C3707_=_C4064 ,\nC3806_=_C3814 ,C3806_=_C3844 ,C3806_=_C3914 ,C3806_=_C3976 ,C3806_=_C4016 ,C3806_=_C4024 ,\nC3806_=_C4095 ,C3806_=_C4101 ,C3806_=_C4102 ,C3806_=_C4103 ,C3806_=_C4104 ,C3814_=_C3844 ,\nC3814_=_C3914 ,C3814_=_C3976 ,C3814_=_C4016 ,C3814_=_C4024 ,C3814_=_C4095 ,C3814_=_C4101 ,\nC3814_=_C4102 ,C3814_=_C4103 ,C3814_=_C4104 ,C3841_=_C3844 ,C3841_=_C3920 ,C3841_=_C3931 ,\nC3841_=_C4001 ,C3841_=_C4022 ,C3841_=_C4063 ,C3841_=_C4064 ,C3844_=_C3914 ,C3844_=_C3976 ,\nC3844_=_C4016 ,C3844_=_C4024 ,C3844_=_C4095 ,C3844_=_C4101 ,C3844_=_C4102 ,C3844_=_C4103 ,\nC3844_=_C4104 ,C3914_=_C3976 ,C3914_=_C4016 ,C3914_=_C4024 ,C3914_=_C4095 ,C3914_=_C4101 ,\nC3914_=_C4102 ,C3914_=_C4103 ,C3914_=_C4104 ,C3920_=_C3931 ,C3920_=_C4001 ,C3920_=_C4022 ,\nC3920_=_C4063 ,C3920_=_C4064 ,C3931_=_C4001 ,C3931_=_C4022 ,C3931_=_C4063 ,C3931_=_C4064 ,\nC3976_=_C4016 ,C3976_=_C4024 ,C3976_=_C4095 ,C3976_=_C4101 ,C3976_=_C4102 ,C3976_=_C4103 ,\nC3976_=_C4104 ,C4001_=_C4022 ,C4001_=_C4063 ,C4001_=_C4064 ,C4016_=_C4024 ,C4016_=_C4095 ,\nC4016_=_C4101 ,C4016_=_C4102 ,C4016_=_C4103 ,C4016_=_C4104 ,C4022_=_C4024 ,C4022_=_C4063 ,\nC4022_=_C4064 ,C4024_=_C4095 ,C4024_=_C4101 ,C4024_=_C4102 ,C4024_=_C4103 ,C4024_=_C4104 ,\nC4063_=_C4064 ,C4063_=_C4102 ,C4095_=_C4101 ,C4095_=_C4102 ,C4095_=_C4103 ,C4095_=_C4104 ,\nC4101_=_C4102 ,C4101_=_C4103 ,C4101_=_C4104 ,C4102_=_C4103 ,C4102_=_C4104 ,C4103_=_C4104 ,"];166[shape=box, label="id:166 level: 6\n57: C515 C568 C570 C650 C1062 \nC1163 C1205 C1395 C1398 C1440 C1510 \nC1512 C1628 C1643 C1649 C1877 C1939 \nC1965 C2134 C2175 C2220 C2276 C2279 \nC2321 C2335 C2525 C2598 C2634 C2737 \nC2836 C2838 C2865 C2893 C2965 C3193 \nC3195 C3358 C3499 C3502 C3515 C3518 \nC3533 C3543 C3630 C3832 C3839 C3840 \nC3841 C3842 C3843 C3844 C3845 C4021 \nC4022 C4023 C4024 C4025 \n824: C515_=_C568( C515 C568 ) C515_=_C1062( C515 C1062 ) C515_=_C1205( C515 C1205 ) C515_=_C1395( C515 C1395 ) C515_=_C1440( C515 C1440 ) \nC515_=_C1510( C515 C1510 ) C515_=_C1643( C515 C1643 ) C515_=_C1939( C515 C1939 ) C515_=_C2220( C515 C2220 ) C515_=_C2276( C515 C2276 ) C515_=_C2335( C515 C2335 ) \nC515_=_C2525( C515 C2525 ) C515_=_C2598( C515 C2598 ) C515_=_C2634( C515 C2634 ) C515_=_C2737( C515 C2737 ) C515_=_C2836( C515 C2836 ) C515_=_C2965( C515 C2965 ) \nC515_=_C3193( C515 C3193 ) C515_=_C3499( C515 C3499 ) C515_=_C3515( C515 C3515 ) C515_=_C3832( C515 C3832 ) C515_=_C3839( C515 C3839 ) C515_=_C3840( C515 C3840 ) \nC515_=_C3841( C515 C3841 ) C515_=_C3842( C515 C3842 ) C515_=_C3843( C515 C3843 ) C515_=_C3844( C515 C3844 ) C515_=_C3845( C515 C3845 ) C568_=_C570( C568 C570 ) \nC568_=_C1062( C568 C1062 ) C568_=_C1205( C568 C1205 ) C568_=_C1395( C568 C1395 ) C568_=_C1440( C568 C1440 ) C568_=_C1510( C568 C1510 ) C568_=_C1643( C568 C1643 ) \nC568_=_C1939( C568 C1939 ) C568_=_C2220( C568 C2220 ) C568_=_C2276( C568 C2276 ) C568_=_C2335( C568 C2335 ) C568_=_C2525( C568 C2525 ) C568_=_C2598( C568 C2598 ) \nC568_=_C2634( C568 C2634 ) C568_=_C2737( C568 C2737 ) C568_=_C2836( C568 C2836 ) C568_=_C2965( C568 C2965 ) C568_=_C3193( C568 C3193 ) C568_=_C3499( C568 C3499 ) \nC568_=_C3515( C568 C3515 ) C568_=_C3832( C568 C3832 ) C568_=_C3839( C568 C3839 ) C568_=_C3840( C568 C3840 ) C568_=_C3841( C568 C3841 ) C568_=_C3842( C568 C3842 ) \nC568_=_C3843( C568 C3843 ) C568_=_C3844( C568 C3844 ) C568_=_C3845( C568 C3845 ) C570_=_C650( C570 C650 ) C570_=_C1163( C570 C1163 ) C570_=_C1398( C570 C1398 ) \nC570_=_C1512( C570 C1512 ) C570_=_C1628( C570 C1628 ) C570_=_C1649( C570 C1649 ) C570_=_C1877( C570 C1877 ) C570_=_C1965( C570 C1965 ) C570_=_C2134( C570 C2134 ) \nC570_=_C2175( C570 C2175 ) C570_=_C2279( C570 C2279 ) C570_=_C2321( C570 C2321 ) C570_=_C2838( C570 C2838 ) C570_=_C2865( C570 C2865 ) C570_=_C2893( C570 C2893 ) \nC570_=_C3195( C570 C3195 ) C570_=_C3358( C570 C3358 ) C570_=_C3502( C570 C3502 ) C570_=_C3518( C570 C3518 ) C570_=_C3533( C570 C3533 ) C570_=_C3543( C570 C3543 ) \nC570_=_C3630( C570 C3630 ) C570_=_C3840( C570 C3840 ) C570_=_C4021( C570 C4021 ) C570_=_C4022( C570 C4022 ) C570_=_C4023( C570 C4023 ) C570_=_C4024( C570 C4024 ) \nC570_=_C4025( C570 C4025 ) C650_=_C1163( C650 C1163 ) C650_=_C1398( C650 C1398 ) C650_=_C1512( C650 C1512 ) C650_=_C1628( C650 C1628 ) C650_=_C1649( C650 C1649 ) \nC650_=_C1877( C650 C1877 ) C650_=_C1965( C650 C1965 ) C650_=_C2134( C650 C2134 ) C650_=_C2175( C650 C2175 ) C650_=_C2279( C650 C2279 ) C650_=_C2321( C650 C2321 ) \nC650_=_C2838( C650 C2838 ) C650_=_C2865( C650 C2865 ) C650_=_C2893( C650 C2893 ) C650_=_C3195( C650 C3195 ) C650_=_C3358( C650 C3358 ) C650_=_C3502( C650 C3502 ) \nC650_=_C3518( C650 C3518 ) C650_=_C3533( C650 C3533 ) C650_=_C3543( C650 C3543 ) C650_=_C3630( C650 C3630 ) C650_=_C3840( C650 C3840 ) C650_=_C4021( C650 C4021 ) \nC650_=_C4022( C650 C4022 ) C650_=_C4023( C650 C4023 ) C650_=_C4024( C650 C4024 ) C650_=_C4025( C650 C4025 ) C1062_=_C1205( C1062 C1205 ) C1062_=_C1395( C1062 C1395 ) \nC1062_=_C1440( C1062 C1440 ) C1062_=_C1510( C1062 C1510 ) C1062_=_C1643( C1062 C1643 ) C1062_=_C1939( C1062 C1939 ) C1062_=_C2220( C1062 C2220 ) C1062_=_C2276( C1062 C2276 ) \nC1062_=_C2335( C1062 C2335 ) C1062_=_C2525( C1062 C2525 ) C1062_=_C2598( C1062 C2598 ) C1062_=_C2634( C1062 C2634 ) C1062_=_C2737( C1062 C2737 ) C1062_=_C2836( C1062 C2836 ) \nC1062_=_C2965( C1062 C2965 ) C1062_=_C3193( C1062 C3193 ) C1062_=_C3499( C1062 C3499 ) C1062_=_C3515( C1062 C3515 ) C1062_=_C3832( C1062 C3832 ) C1062_=_C3839( C1062 C3839 ) \nC1062_=_C3840( C1062 C3840 ) C1062_=_C3841( C1062 C3841 ) C1062_=_C3842( C1062 C3842 ) C1062_=_C3843( C1062 C3843 ) C1062_=_C3844( C1062 C3844 ) C1062_=_C3845( C1062 C3845 ) \nC1163_=_C1398( C1163 C1398 ) C1163_=_C1512( C1163 C1512 ) C1163_=_C1628( C1163 C1628 ) C1163_=_C1649( C1163 C1649 ) C1163_=_C1877( C1163 C1877 ) C1163_=_C1965( C1163 C1965 ) \nC1163_=_C2134( C1163 C2134 ) C1163_=_C2175( C1163 C2175 ) C1163_=_C2279( C1163 C2279 ) C1163_=_C2321( C1163 C2321 ) C1163_=_C2838( C1163 C2838 ) C1163_=_C2865( C1163 C2865 ) \nC1163_=_C2893( C1163 C2893 ) C1163_=_C3195( C1163 C3195 ) C1163_=_C3358( C1163 C3358 ) C1163_=_C3502( C1163 C3502 ) C1163_=_C3518( C1163 C3518 ) C1163_=_C3533( C1163 C3533 ) \nC1163_=_C3543( C1163 C3543 ) C1163_=_C3630( C1163 C3630 ) C1163_=_C3840( C1163 C3840 ) C1163_=_C4021( C1163 C4021 ) C1163_=_C4022( C1163 C4022 ) C1163_=_C4023( C1163 C4023 ) \nC1163_=_C4024( C1163 C4024 ) C1163_=_C4025( C1163 C4025 ) C1205_=_C1395( C1205 C1395 ) C1205_=_C1440( C1205 C1440 ) C1205_=_C1510( C1205 C1510 ) C1205_=_C1643( C1205 C1643 ) \nC1205_=_C1939( C1205 C1939 ) C1205_=_C2220( C1205 C2220 ) C1205_=_C2276( C1205 C2276 ) C1205_=_C2335( C1205 C2335 ) C1205_=_C2525( C1205 C2525 ) C1205_=_C2598( C1205 C2598 ) \nC1205_=_C2634( C1205 C2634 ) C1205_=_C2737( C1205 C2737 ) C1205_=_C2836( C1205 C2836 ) C1205_=_C2965( C1205 C2965 ) C1205_=_C3193( C1205 C3193 ) C1205_=_C3499( C1205 C3499 ) \nC1205_=_C3515( C1205 C3515 ) C1205_=_C3832( C1205 C3832 ) C1205_=_C3839( C1205 C3839 ) C1205_=_C3840( C1205 C3840 ) C1205_=_C3841( C1205 C3841 ) C1205_=_C3842( C1205 C3842 ) \nC1205_=_C3843( C1205 C3843 ) C1205_=_C3844( C1205 C3844 ) C1205_=_C3845( C1205 C3845 ) C1395_=_C1398( C1395 C1398 ) C1395_=_C1440( C1395 C1440 ) C1395_=_C1510( C1395 C1510 ) \nC1395_=_C1643( C1395 C1643 ) C1395_=_C1939( C1395 C1939 ) C1395_=_C2220( C1395 C2220 ) C1395_=_C2276( C1395 C2276 ) C1395_=_C2335( C1395 C2335 ) C1395_=_C2525( C1395 C2525 ) \nC1395_=_C2598( C1395 C2598 ) C1395_=_C2634( C1395 C2634 ) C1395_=_C2737( C1395 C2737 ) C1395_=_C2836( C1395 C2836 ) C1395_=_C2965( C1395 C2965 ) C1395_=_C3193( C1395 C3193 ) \nC1395_=_C3499( C1395 C3499 ) C1395_=_C3515( C1395 C3515 ) C1395_=_C3832( C1395 C3832 ) C1395_=_C3839( C1395 C3839 ) C1395_=_C3840( C1395 C3840 ) C1395_=_C3841( C1395 C3841 ) \nC1395_=_C3842( C1395 C3842 ) C1395_=_C3843( C1395 C3843 ) C1395_=_C3844( C1395 C3844 ) C1395_=_C3845( C1395 C3845 ) C1398_=_C1512( C1398 C1512 ) C1398_=_C1628( C1398 C1628 ) \nC1398_=_C1649( C1398 C1649 ) C1398_=_C1877( C1398 C1877 ) C1398_=_C1965( C1398 C1965 ) C1398_=_C2134( C1398 C2134 ) C1398_=_C2175( C1398 C2175 ) C1398_=_C2279( C1398 C2279 ) \nC1398_=_C2321( C1398 C2321 ) C1398_=_C2838( C1398 C2838 ) C1398_=_C2865( C1398 C2865 ) C1398_=_C2893( C1398 C2893 ) C1398_=_C3195( C1398 C3195 ) C1398_=_C3358( C1398 C3358 ) \nC1398_=_C3502( C1398 C3502 ) C1398_=_C3518( C1398 C3518 ) C1398_=_C3533( C1398 C3533 ) C1398_=_C3543( C1398 C3543 ) C1398_=_C3630( C1398 C3630 ) C1398_=_C3840( C1398 C3840 ) \nC1398_=_C4021( C1398 C4021 ) C1398_=_C4022( C1398 C4022 ) C1398_=_C4023( C1398 C4023 ) C1398_=_C4024( C1398 C4024 ) C1398_=_C4025( C1398 C4025 ) C1440_=_C1510( C1440 C1510 ) \nC1440_=_C1643( C1440 C1643 ) C1440_=_C1939( C1440 C1939 ) C1440_=_C2220( C1440 C2220 ) C1440_=_C2276( C1440 C2276 ) C1440_=_C2335( C1440 C2335 ) C1440_=_C2525( C1440 C2525 ) \nC1440_=_C2598( C1440 C2598 ) C1440_=_C2634( C1440 C2634 ) C1440_=_C2737( C1440 C2737 ) C1440_=_C2836( C1440 C2836 ) C1440_=_C2965( C1440 C2965 ) C1440_=_C3193( C1440 C3193 ) \nC1440_=_C3499( C1440 C3499 ) C1440_=_C3515( C1440 C3515 ) C1440_=_C3832( C1440 C3832 ) C1440_=_C3839( C1440 C3839 ) C1440_=_C3840( C1440 C3840 ) C1440_=_C3841( C1440 C3841 ) \nC1440_=_C3842( C1440 C3842 ) C1440_=_C3843( C1440 C3843 ) C1440_=_C3844( C1440 C3844 ) C1440_=_C3845( C1440 C3845 ) C1510_=_C1512( C1510 C1512 ) C1510_=_C1643( C1510 C1643 ) \nC1510_=_C1939( C1510 C1939 ) C1510_=_C2220( C1510 C2220 ) C1510_=_C2276( C1510 C2276 ) C1510_=_C2335(</w:t>
      </w:r>
    </w:p>
    <w:p>
      <w:pPr>
        <w:pStyle w:val="PreformattedText"/>
        <w:bidi w:val="0"/>
        <w:spacing w:before="0" w:after="0"/>
        <w:jc w:val="left"/>
        <w:rPr/>
      </w:pPr>
      <w:r>
        <w:rPr/>
        <w:t xml:space="preserve"> </w:t>
      </w:r>
      <w:r>
        <w:rPr/>
        <w:t>C1510 C2335 ) C1510_=_C2525( C1510 C2525 ) C1510_=_C2598( C1510 C2598 ) \nC1510_=_C2634( C1510 C2634 ) C1510_=_C2737( C1510 C2737 ) C1510_=_C2836( C1510 C2836 ) C1510_=_C2965( C1510 C2965 ) C1510_=_C3193( C1510 C3193 ) C1510_=_C3499( C1510 C3499 ) \nC1510_=_C3515( C1510 C3515 ) C1510_=_C3832( C1510 C3832 ) C1510_=_C3839( C1510 C3839 ) C1510_=_C3840( C1510 C3840 ) C1510_=_C3841( C1510 C3841 ) C1510_=_C3842( C1510 C3842 ) \nC1510_=_C3843( C1510 C3843 ) C1510_=_C3844( C1510 C3844 ) C1510_=_C3845( C1510 C3845 ) C1512_=_C1628( C1512 C1628 ) C1512_=_C1649( C1512 C1649 ) C1512_=_C1877( C1512 C1877 ) \nC1512_=_C1965( C1512 C1965 ) C1512_=_C2134( C1512 C2134 ) C1512_=_C2175( C1512 C2175 ) C1512_=_C2279( C1512 C2279 ) C1512_=_C2321( C1512 C2321 ) C1512_=_C2838( C1512 C2838 ) \nC1512_=_C2865( C1512 C2865 ) C1512_=_C2893( C1512 C2893 ) C1512_=_C3195( C1512 C3195 ) C1512_=_C3358( C1512 C3358 ) C1512_=_C3502( C1512 C3502 ) C1512_=_C3518( C1512 C3518 ) \nC1512_=_C3533( C1512 C3533 ) C1512_=_C3543( C1512 C3543 ) C1512_=_C3630( C1512 C3630 ) C1512_=_C3840( C1512 C3840 ) C1512_=_C4021( C1512 C4021 ) C1512_=_C4022( C1512 C4022 ) \nC1512_=_C4023( C1512 C4023 ) C1512_=_C4024( C1512 C4024 ) C1512_=_C4025( C1512 C4025 ) C1628_=_C1649( C1628 C1649 ) C1628_=_C1877( C1628 C1877 ) C1628_=_C1965( C1628 C1965 ) \nC1628_=_C2134( C1628 C2134 ) C1628_=_C2175( C1628 C2175 ) C1628_=_C2279( C1628 C2279 ) C1628_=_C2321( C1628 C2321 ) C1628_=_C2838( C1628 C2838 ) C1628_=_C2865( C1628 C2865 ) \nC1628_=_C2893( C1628 C2893 ) C1628_=_C3195( C1628 C3195 ) C1628_=_C3358( C1628 C3358 ) C1628_=_C3502( C1628 C3502 ) C1628_=_C3518( C1628 C3518 ) C1628_=_C3533( C1628 C3533 ) \nC1628_=_C3543( C1628 C3543 ) C1628_=_C3630( C1628 C3630 ) C1628_=_C3840( C1628 C3840 ) C1628_=_C4021( C1628 C4021 ) C1628_=_C4022( C1628 C4022 ) C1628_=_C4023( C1628 C4023 ) \nC1628_=_C4024( C1628 C4024 ) C1628_=_C4025( C1628 C4025 ) C1643_=_C1649( C1643 C1649 ) C1643_=_C1939( C1643 C1939 ) C1643_=_C2220( C1643 C2220 ) C1643_=_C2276( C1643 C2276 ) \nC1643_=_C2335( C1643 C2335 ) C1643_=_C2525( C1643 C2525 ) C1643_=_C2598( C1643 C2598 ) C1643_=_C2634( C1643 C2634 ) C1643_=_C2737( C1643 C2737 ) C1643_=_C2836( C1643 C2836 ) \nC1643_=_C2965( C1643 C2965 ) C1643_=_C3193( C1643 C3193 ) C1643_=_C3499( C1643 C3499 ) C1643_=_C3515( C1643 C3515 ) C1643_=_C3832( C1643 C3832 ) C1643_=_C3839( C1643 C3839 ) \nC1643_=_C3840( C1643 C3840 ) C1643_=_C3841( C1643 C3841 ) C1643_=_C3842( C1643 C3842 ) C1643_=_C3843( C1643 C3843 ) C1643_=_C3844( C1643 C3844 ) C1643_=_C3845( C1643 C3845 ) \nC1649_=_C1877( C1649 C1877 ) C1649_=_C1965( C1649 C1965 ) C1649_=_C2134( C1649 C2134 ) C1649_=_C2175( C1649 C2175 ) C1649_=_C2279( C1649 C2279 ) C1649_=_C2321( C1649 C2321 ) \nC1649_=_C2838( C1649 C2838 ) C1649_=_C2865( C1649 C2865 ) C1649_=_C2893( C1649 C2893 ) C1649_=_C3195( C1649 C3195 ) C1649_=_C3358( C1649 C3358 ) C1649_=_C3502( C1649 C3502 ) \nC1649_=_C3518( C1649 C3518 ) C1649_=_C3533( C1649 C3533 ) C1649_=_C3543( C1649 C3543 ) C1649_=_C3630( C1649 C3630 ) C1649_=_C3840( C1649 C3840 ) C1649_=_C4021( C1649 C4021 ) \nC1649_=_C4022( C1649 C4022 ) C1649_=_C4023( C1649 C4023 ) C1649_=_C4024( C1649 C4024 ) C1649_=_C4025( C1649 C4025 ) C1877_=_C1965( C1877 C1965 ) C1877_=_C2134( C1877 C2134 ) \nC1877_=_C2175( C1877 C2175 ) C1877_=_C2279( C1877 C2279 ) C1877_=_C2321( C1877 C2321 ) C1877_=_C2838( C1877 C2838 ) C1877_=_C2865( C1877 C2865 ) C1877_=_C2893( C1877 C2893 ) \nC1877_=_C3195( C1877 C3195 ) C1877_=_C3358( C1877 C3358 ) C1877_=_C3502( C1877 C3502 ) C1877_=_C3518( C1877 C3518 ) C1877_=_C3533( C1877 C3533 ) C1877_=_C3543( C1877 C3543 ) \nC1877_=_C3630( C1877 C3630 ) C1877_=_C3840( C1877 C3840 ) C1877_=_C4021( C1877 C4021 ) C1877_=_C4022( C1877 C4022 ) C1877_=_C4023( C1877 C4023 ) C1877_=_C4024( C1877 C4024 ) \nC1877_=_C4025( C1877 C4025 ) C1939_=_C2220( C1939 C2220 ) C1939_=_C2276( C1939 C2276 ) C1939_=_C2335( C1939 C2335 ) C1939_=_C2525( C1939 C2525 ) C1939_=_C2598( C1939 C2598 ) \nC1939_=_C2634( C1939 C2634 ) C1939_=_C2737( C1939 C2737 ) C1939_=_C2836( C1939 C2836 ) C1939_=_C2965( C1939 C2965 ) C1939_=_C3193( C1939 C3193 ) C1939_=_C3499( C1939 C3499 ) \nC1939_=_C3515( C1939 C3515 ) C1939_=_C3832( C1939 C3832 ) C1939_=_C3839( C1939 C3839 ) C1939_=_C3840( C1939 C3840 ) C1939_=_C3841( C1939 C3841 ) C1939_=_C3842( C1939 C3842 ) \nC1939_=_C3843( C1939 C3843 ) C1939_=_C3844( C1939 C3844 ) C1939_=_C3845( C1939 C3845 ) C1965_=_C2134( C1965 C2134 ) C1965_=_C2175( C1965 C2175 ) C1965_=_C2279( C1965 C2279 ) \nC1965_=_C2321( C1965 C2321 ) C1965_=_C2838( C1965 C2838 ) C1965_=_C2865( C1965 C2865 ) C1965_=_C2893( C1965 C2893 ) C1965_=_C3195( C1965 C3195 ) C1965_=_C3358( C1965 C3358 ) \nC1965_=_C3502( C1965 C3502 ) C1965_=_C3518( C1965 C3518 ) C1965_=_C3533( C1965 C3533 ) C1965_=_C3543( C1965 C3543 ) C1965_=_C3630( C1965 C3630 ) C1965_=_C3840( C1965 C3840 ) \nC1965_=_C4021( C1965 C4021 ) C1965_=_C4022( C1965 C4022 ) C1965_=_C4023( C1965 C4023 ) C1965_=_C4024( C1965 C4024 ) C1965_=_C4025( C1965 C4025 ) C2134_=_C2175( C2134 C2175 ) \nC2134_=_C2279( C2134 C2279 ) C2134_=_C2321( C2134 C2321 ) C2134_=_C2838( C2134 C2838 ) C2134_=_C2865( C2134 C2865 ) C2134_=_C2893( C2134 C2893 ) C2134_=_C3195( C2134 C3195 ) \nC2134_=_C3358( C2134 C3358 ) C2134_=_C3502( C2134 C3502 ) C2134_=_C3518( C2134 C3518 ) C2134_=_C3533( C2134 C3533 ) C2134_=_C3543( C2134 C3543 ) C2134_=_C3630( C2134 C3630 ) \nC2134_=_C3840( C2134 C3840 ) C2134_=_C4021( C2134 C4021 ) C2134_=_C4022( C2134 C4022 ) C2134_=_C4023( C2134 C4023 ) C2134_=_C4024( C2134 C4024 ) C2134_=_C4025( C2134 C4025 ) \nC2175_=_C2279( C2175 C2279 ) C2175_=_C2321( C2175 C2321 ) C2175_=_C2838( C2175 C2838 ) C2175_=_C2865( C2175 C2865 ) C2175_=_C2893( C2175 C2893 ) C2175_=_C3195( C2175 C3195 ) \nC2175_=_C3358( C2175 C3358 ) C2175_=_C3502( C2175 C3502 ) C2175_=_C3518( C2175 C3518 ) C2175_=_C3533( C2175 C3533 ) C2175_=_C3543( C2175 C3543 ) C2175_=_C3630( C2175 C3630 ) \nC2175_=_C3840( C2175 C3840 ) C2175_=_C4021( C2175 C4021 ) C2175_=_C4022( C2175 C4022 ) C2175_=_C4023( C2175 C4023 ) C2175_=_C4024( C2175 C4024 ) C2175_=_C4025( C2175 C4025 ) \nC2220_=_C2276( C2220 C2276 ) C2220_=_C2335( C2220 C2335 ) C2220_=_C2525( C2220 C2525 ) C2220_=_C2598( C2220 C2598 ) C2220_=_C2634( C2220 C2634 ) C2220_=_C2737( C2220 C2737 ) \nC2220_=_C2836( C2220 C2836 ) C2220_=_C2965( C2220 C2965 ) C2220_=_C3193( C2220 C3193 ) C2220_=_C3499( C2220 C3499 ) C2220_=_C3515( C2220 C3515 ) C2220_=_C3832( C2220 C3832 ) \nC2220_=_C3839( C2220 C3839 ) C2220_=_C3840( C2220 C3840 ) C2220_=_C3841( C2220 C3841 ) C2220_=_C3842( C2220 C3842 ) C2220_=_C3843( C2220 C3843 ) C2220_=_C3844( C2220 C3844 ) \nC2220_=_C3845( C2220 C3845 ) C2276_=_C2279( C2276 C2279 ) C2276_=_C2335( C2276 C2335 ) C2276_=_C2525( C2276 C2525 ) C2276_=_C2598( C2276 C2598 ) C2276_=_C2634( C2276 C2634 ) \nC2276_=_C2737( C2276 C2737 ) C2276_=_C2836( C2276 C2836 ) C2276_=_C2965( C2276 C2965 ) C2276_=_C3193( C2276 C3193 ) C2276_=_C3499( C2276 C3499 ) C2276_=_C3515( C2276 C3515 ) \nC2276_=_C3832( C2276 C3832 ) C2276_=_C3839( C2276 C3839 ) C2276_=_C3840( C2276 C3840 ) C2276_=_C3841( C2276 C3841 ) C2276_=_C3842( C2276 C3842 ) C2276_=_C3843( C2276 C3843 ) \nC2276_=_C3844( C2276 C3844 ) C2276_=_C3845( C2276 C3845 ) C2279_=_C2321( C2279 C2321 ) C2279_=_C2838( C2279 C2838 ) C2279_=_C2865( C2279 C2865 ) C2279_=_C2893( C2279 C2893 ) \nC2279_=_C3195( C2279 C3195 ) C2279_=_C3358( C2279 C3358 ) C2279_=_C3502( C2279 C3502 ) C2279_=_C3518( C2279 C3518 ) C2279_=_C3533( C2279 C3533 ) C2279_=_C3543( C2279 C3543 ) \nC2279_=_C3630( C2279 C3630 ) C2279_=_C3840( C2279 C3840 ) C2279_=_C4021( C2279 C4021 ) C2279_=_C4022( C2279 C4022 ) C2279_=_C4023( C2279 C4023 ) C2279_=_C4024( C2279 C4024 ) \nC2279_=_C4025( C2279 C4025 ) C2321_=_C2838( C2321 C2838 ) C2321_=_C2865( C2321 C2865 ) C2321_=_C2893( C2321 C2893 ) C2321_=_C3195( C2321 C3195 ) C2321_=_C3358( C2321 C3358 ) \nC2321_=_C3502( C2321 C3502 ) C2321_=_C3518( C2321 C3518 ) C2321_=_C3533( C2321 C3533 ) C2321_=_C3543( C2321 C3543 ) C2321_=_C3630( C2321 C3630 ) C2321_=_C3840( C2321 C3840 ) \nC2321_=_C4021( C2321 C4021 ) C2321_=_C4022( C2321 C4022 ) C2321_=_C4023( C2321 C4023 ) C2321_=_C4024( C2321 C4024 ) C2321_=_C4025( C2321 C4025 ) C2335_=_C2525( C2335 C2525 ) \nC2335_=_C2598( C2335 C2598 ) C2335_=_C2634( C2335 C2634 ) C2335_=_C2737( C2335 C2737 ) C2335_=_C2836( C2335 C2836 ) C2335_=_C2965( C2335 C2965 ) C2335_=_C3193( C2335 C3193 ) \nC2335_=_C3499( C2335 C3499 ) C2335_=_C3515( C2335 C3515 ) C2335_=_C3832( C2335 C3832 ) C2335_=_C3839( C2335 C3839 ) C2335_=_C3840( C2335 C3840 ) C2335_=_C3841( C2335 C3841 ) \nC2335_=_C3842( C2335 C3842 ) C2335_=_C3843( C2335 C3843 ) C2335_=_C3844( C2335 C3844 ) C2335_=_C3845( C2335 C3845 ) C2525_=_C2598( C2525 C2598 ) C2525_=_C2634( C2525 C2634 ) \nC2525_=_C2737( C2525 C2737 ) C2525_=_C2836( C2525 C2836 ) C2525_=_C2965( C2525 C2965 ) C2525_=_C3193( C2525 C3193 ) C2525_=_C3499( C2525 C3499 ) C2525_=_C3515( C2525 C3515 ) \nC2525_=_C3832( C2525 C3832 ) C2525_=_C3839( C2525 C3839 ) C2525_=_C3840( C2525 C3840 ) C2525_=_C3841( C2525 C3841 ) C2525_=_C3842( C2525 C3842 ) C2525_=_C3843( C2525 C3843 ) \nC2525_=_C3844( C2525 C3844 ) C2525_=_C3845( C2525 C3845 ) C2598_=_C2634( C2598 C2634 ) C2598_=_C2737( C2598 C2737 ) C2598_=_C2836( C2598 C2836 ) C2598_=_C2965( C2598 C2965 ) \nC2598_=_C3193( C2598 C3193 ) C2598_=_C3499( C2598 C3499 ) C2598_=_C3515( C2598 C3515 ) C2598_=_C3832( C2598 C3832 ) C2598_=_C3839( C2598 C3839 ) C2598_=_C3840( C2598 C3840 ) \nC2598_=_C3841( C2598 C3841 ) C2598_=_C3842( C2598 C3842 ) C2598_=_C3843( C2598 C3843 ) C2598_=_C3844( C2598 C3844 ) C2598_=_C3845( C2598 C3845 ) C2634_=_C2737( C2634 C2737 ) \nC2634_=_C2836( C2634 C2836 ) C2634_=_C2965( C2634 C2965 ) C2634_=_C3193( C2634 C3193 ) C2634_=_C3499( C2634 C3499 ) C2634_=_C3515( C2634 C3515 ) C2634_=_C3832( C2634 C3832 ) \nC2634_=_C3839( C2634 C3839 ) C2634_=_C3840( C2634 C3840 ) C2634_=_C3841( C2634 C3841 ) C2634_=_C3842( C2634 C3842 ) C2634_=_C3843( C2634 C3843 ) C2634_=_C3844(</w:t>
      </w:r>
    </w:p>
    <w:p>
      <w:pPr>
        <w:pStyle w:val="PreformattedText"/>
        <w:bidi w:val="0"/>
        <w:spacing w:before="0" w:after="0"/>
        <w:jc w:val="left"/>
        <w:rPr/>
      </w:pPr>
      <w:r>
        <w:rPr/>
        <w:t xml:space="preserve"> </w:t>
      </w:r>
      <w:r>
        <w:rPr/>
        <w:t>C2634 C3844 ) \nC2634_=_C3845( C2634 C3845 ) C2737_=_C2836( C2737 C2836 ) C2737_=_C2965( C2737 C2965 ) C2737_=_C3193( C2737 C3193 ) C2737_=_C3499( C2737 C3499 ) C2737_=_C3515( C2737 C3515 ) \nC2737_=_C3832( C2737 C3832 ) C2737_=_C3839( C2737 C3839 ) C2737_=_C3840( C2737 C3840 ) C2737_=_C3841( C2737 C3841 ) C2737_=_C3842( C2737 C3842 ) C2737_=_C3843( C2737 C3843 ) \nC2737_=_C3844( C2737 C3844 ) C2737_=_C3845( C2737 C3845 ) C2836_=_C2838( C2836 C2838 ) C2836_=_C2965( C2836 C2965 ) C2836_=_C3193( C2836 C3193 ) C2836_=_C3499( C2836 C3499 ) \nC2836_=_C3515( C2836 C3515 ) C2836_=_C3832( C2836 C3832 ) C2836_=_C3839( C2836 C3839 ) C2836_=_C3840( C2836 C3840 ) C2836_=_C3841( C2836 C3841 ) C2836_=_C3842( C2836 C3842 ) \nC2836_=_C3843( C2836 C3843 ) C2836_=_C3844( C2836 C3844 ) C2836_=_C3845( C2836 C3845 ) C2838_=_C2865( C2838 C2865 ) C2838_=_C2893( C2838 C2893 ) C2838_=_C3195( C2838 C3195 ) \nC2838_=_C3358( C2838 C3358 ) C2838_=_C3502( C2838 C3502 ) C2838_=_C3518( C2838 C3518 ) C2838_=_C3533( C2838 C3533 ) C2838_=_C3543( C2838 C3543 ) C2838_=_C3630( C2838 C3630 ) \nC2838_=_C3840( C2838 C3840 ) C2838_=_C4021( C2838 C4021 ) C2838_=_C4022( C2838 C4022 ) C2838_=_C4023( C2838 C4023 ) C2838_=_C4024( C2838 C4024 ) C2838_=_C4025( C2838 C4025 ) \nC2865_=_C2893( C2865 C2893 ) C2865_=_C3195( C2865 C3195 ) C2865_=_C3358( C2865 C3358 ) C2865_=_C3502( C2865 C3502 ) C2865_=_C3518( C2865 C3518 ) C2865_=_C3533( C2865 C3533 ) \nC2865_=_C3543( C2865 C3543 ) C2865_=_C3630( C2865 C3630 ) C2865_=_C3840( C2865 C3840 ) C2865_=_C4021( C2865 C4021 ) C2865_=_C4022( C2865 C4022 ) C2865_=_C4023( C2865 C4023 ) \nC2865_=_C4024( C2865 C4024 ) C2865_=_C4025( C2865 C4025 ) C2893_=_C3195( C2893 C3195 ) C2893_=_C3358( C2893 C3358 ) C2893_=_C3502( C2893 C3502 ) C2893_=_C3518( C2893 C3518 ) \nC2893_=_C3533( C2893 C3533 ) C2893_=_C3543( C2893 C3543 ) C2893_=_C3630( C2893 C3630 ) C2893_=_C3840( C2893 C3840 ) C2893_=_C4021( C2893 C4021 ) C2893_=_C4022( C2893 C4022 ) \nC2893_=_C4023( C2893 C4023 ) C2893_=_C4024( C2893 C4024 ) C2893_=_C4025( C2893 C4025 ) C2965_=_C3193( C2965 C3193 ) C2965_=_C3499( C2965 C3499 ) C2965_=_C3515( C2965 C3515 ) \nC2965_=_C3832( C2965 C3832 ) C2965_=_C3839( C2965 C3839 ) C2965_=_C3840( C2965 C3840 ) C2965_=_C3841( C2965 C3841 ) C2965_=_C3842( C2965 C3842 ) C2965_=_C3843( C2965 C3843 ) \nC2965_=_C3844( C2965 C3844 ) C2965_=_C3845( C2965 C3845 ) C3193_=_C3195( C3193 C3195 ) C3193_=_C3499( C3193 C3499 ) C3193_=_C3515( C3193 C3515 ) C3193_=_C3832( C3193 C3832 ) \nC3193_=_C3839( C3193 C3839 ) C3193_=_C3840( C3193 C3840 ) C3193_=_C3841( C3193 C3841 ) C3193_=_C3842( C3193 C3842 ) C3193_=_C3843( C3193 C3843 ) C3193_=_C3844( C3193 C3844 ) \nC3193_=_C3845( C3193 C3845 ) C3195_=_C3358( C3195 C3358 ) C3195_=_C3502( C3195 C3502 ) C3195_=_C3518( C3195 C3518 ) C3195_=_C3533( C3195 C3533 ) C3195_=_C3543( C3195 C3543 ) \nC3195_=_C3630( C3195 C3630 ) C3195_=_C3840( C3195 C3840 ) C3195_=_C4021( C3195 C4021 ) C3195_=_C4022( C3195 C4022 ) C3195_=_C4023( C3195 C4023 ) C3195_=_C4024( C3195 C4024 ) \nC3195_=_C4025( C3195 C4025 ) C3358_=_C3502( C3358 C3502 ) C3358_=_C3518( C3358 C3518 ) C3358_=_C3533( C3358 C3533 ) C3358_=_C3543( C3358 C3543 ) C3358_=_C3630( C3358 C3630 ) \nC3358_=_C3840( C3358 C3840 ) C3358_=_C4021( C3358 C4021 ) C3358_=_C4022( C3358 C4022 ) C3358_=_C4023( C3358 C4023 ) C3358_=_C4024( C3358 C4024 ) C3358_=_C4025( C3358 C4025 ) \nC3499_=_C3502( C3499 C3502 ) C3499_=_C3515( C3499 C3515 ) C3499_=_C3832( C3499 C3832 ) C3499_=_C3839( C3499 C3839 ) C3499_=_C3840( C3499 C3840 ) C3499_=_C3841( C3499 C3841 ) \nC3499_=_C3842( C3499 C3842 ) C3499_=_C3843( C3499 C3843 ) C3499_=_C3844( C3499 C3844 ) C3499_=_C3845( C3499 C3845 ) C3502_=_C3518( C3502 C3518 ) C3502_=_C3533( C3502 C3533 ) \nC3502_=_C3543( C3502 C3543 ) C3502_=_C3630( C3502 C3630 ) C3502_=_C3840( C3502 C3840 ) C3502_=_C4021( C3502 C4021 ) C3502_=_C4022( C3502 C4022 ) C3502_=_C4023( C3502 C4023 ) \nC3502_=_C4024( C3502 C4024 ) C3502_=_C4025( C3502 C4025 ) C3515_=_C3518( C3515 C3518 ) C3515_=_C3832( C3515 C3832 ) C3515_=_C3839( C3515 C3839 ) C3515_=_C3840( C3515 C3840 ) \nC3515_=_C3841( C3515 C3841 ) C3515_=_C3842( C3515 C3842 ) C3515_=_C3843( C3515 C3843 ) C3515_=_C3844( C3515 C3844 ) C3515_=_C3845( C3515 C3845 ) C3518_=_C3533( C3518 C3533 ) \nC3518_=_C3543( C3518 C3543 ) C3518_=_C3630( C3518 C3630 ) C3518_=_C3840( C3518 C3840 ) C3518_=_C4021( C3518 C4021 ) C3518_=_C4022( C3518 C4022 ) C3518_=_C4023( C3518 C4023 ) \nC3518_=_C4024( C3518 C4024 ) C3518_=_C4025( C3518 C4025 ) C3533_=_C3543( C3533 C3543 ) C3533_=_C3630( C3533 C3630 ) C3533_=_C3840( C3533 C3840 ) C3533_=_C4021( C3533 C4021 ) \nC3533_=_C4022( C3533 C4022 ) C3533_=_C4023( C3533 C4023 ) C3533_=_C4024( C3533 C4024 ) C3533_=_C4025( C3533 C4025 ) C3543_=_C3630( C3543 C3630 ) C3543_=_C3840( C3543 C3840 ) \nC3543_=_C4021( C3543 C4021 ) C3543_=_C4022( C3543 C4022 ) C3543_=_C4023( C3543 C4023 ) C3543_=_C4024( C3543 C4024 ) C3543_=_C4025( C3543 C4025 ) C3630_=_C3840( C3630 C3840 ) \nC3630_=_C4021( C3630 C4021 ) C3630_=_C4022( C3630 C4022 ) C3630_=_C4023( C3630 C4023 ) C3630_=_C4024( C3630 C4024 ) C3630_=_C4025( C3630 C4025 ) C3832_=_C3839( C3832 C3839 ) \nC3832_=_C3840( C3832 C3840 ) C3832_=_C3841( C3832 C3841 ) C3832_=_C3842( C3832 C3842 ) C3832_=_C3843( C3832 C3843 ) C3832_=_C3844( C3832 C3844 ) C3832_=_C3845( C3832 C3845 ) \nC3839_=_C3840( C3839 C3840 ) C3839_=_C3841( C3839 C3841 ) C3839_=_C3842( C3839 C3842 ) C3839_=_C3843( C3839 C3843 ) C3839_=_C3844( C3839 C3844 ) C3839_=_C3845( C3839 C3845 ) \nC3840_=_C3841( C3840 C3841 ) C3840_=_C3842( C3840 C3842 ) C3840_=_C3843( C3840 C3843 ) C3840_=_C3844( C3840 C3844 ) C3840_=_C3845( C3840 C3845 ) C3840_=_C4021( C3840 C4021 ) \nC3840_=_C4022( C3840 C4022 ) C3840_=_C4023( C3840 C4023 ) C3840_=_C4024( C3840 C4024 ) C3840_=_C4025( C3840 C4025 ) C3841_=_C3842( C3841 C3842 ) C3841_=_C3843( C3841 C3843 ) \nC3841_=_C3844( C3841 C3844 ) C3841_=_C3845( C3841 C3845 ) C3841_=_C4022( C3841 C4022 ) C3842_=_C3843( C3842 C3843 ) C3842_=_C3844( C3842 C3844 ) C3842_=_C3845( C3842 C3845 ) \nC3843_=_C3844( C3843 C3844 ) C3843_=_C3845( C3843 C3845 ) C3844_=_C3845( C3844 C3845 ) C3844_=_C4024( C3844 C4024 ) C3845_=_C4025( C3845 C4025 ) C4021_=_C4022( C4021 C4022 ) \nC4021_=_C4023( C4021 C4023 ) C4021_=_C4024( C4021 C4024 ) C4021_=_C4025( C4021 C4025 ) C4022_=_C4023( C4022 C4023 ) C4022_=_C4024( C4022 C4024 ) C4022_=_C4025( C4022 C4025 ) \nC4023_=_C4024( C4023 C4024 ) C4023_=_C4025( C4023 C4025 ) C4024_=_C4025( C4024 C4025 ) "];112-&gt;166[label="56: C515 C568 C570 C650 C1062 \nC1163 C1205 C1395 C1398 C1440 C1510 \nC1512 C1628 C1643 C1649 C1877 C1939 \nC1965 C2134 C2175 C2220 C2276 C2279 \nC2321 C2335 C2525 C2598 C2634 C2737 \nC2836 C2838 C2865 C2893 C2965 C3193 \nC3195 C3358 C3499 C3502 C3515 C3518 \nC3533 C3543 C3630 C3832 C3839 C3841 \nC3842 C3843 C3844 C3845 C4021 C4022 \nC4023 C4024 C4025 \n768: C515_=_C568 ,C515_=_C1062 ,C515_=_C1205 ,C515_=_C1395 ,C515_=_C1440 ,\nC515_=_C1510 ,C515_=_C1643 ,C515_=_C1939 ,C515_=_C2220 ,C515_=_C2276 ,C515_=_C2335 ,\nC515_=_C2525 ,C515_=_C2598 ,C515_=_C2634 ,C515_=_C2737 ,C515_=_C2836 ,C515_=_C2965 ,\nC515_=_C3193 ,C515_=_C3499 ,C515_=_C3515 ,C515_=_C3832 ,C515_=_C3839 ,C515_=_C3841 ,\nC515_=_C3842 ,C515_=_C3843 ,C515_=_C3844 ,C515_=_C3845 ,C568_=_C570 ,C568_=_C1062 ,\nC568_=_C1205 ,C568_=_C1395 ,C568_=_C1440 ,C568_=_C1510 ,C568_=_C1643 ,C568_=_C1939 ,\nC568_=_C2220 ,C568_=_C2276 ,C568_=_C2335 ,C568_=_C2525 ,C568_=_C2598 ,C568_=_C2634 ,\nC568_=_C2737 ,C568_=_C2836 ,C568_=_C2965 ,C568_=_C3193 ,C568_=_C3499 ,C568_=_C3515 ,\nC568_=_C3832 ,C568_=_C3839 ,C568_=_C3841 ,C568_=_C3842 ,C568_=_C3843 ,C568_=_C3844 ,\nC568_=_C3845 ,C570_=_C650 ,C570_=_C1163 ,C570_=_C1398 ,C570_=_C1512 ,C570_=_C1628 ,\nC570_=_C1649 ,C570_=_C1877 ,C570_=_C1965 ,C570_=_C2134 ,C570_=_C2175 ,C570_=_C2279 ,\nC570_=_C2321 ,C570_=_C2838 ,C570_=_C2865 ,C570_=_C2893 ,C570_=_C3195 ,C570_=_C3358 ,\nC570_=_C3502 ,C570_=_C3518 ,C570_=_C3533 ,C570_=_C3543 ,C570_=_C3630 ,C570_=_C4021 ,\nC570_=_C4022 ,C570_=_C4023 ,C570_=_C4024 ,C570_=_C4025 ,C650_=_C1163 ,C650_=_C1398 ,\nC650_=_C1512 ,C650_=_C1628 ,C650_=_C1649 ,C650_=_C1877 ,C650_=_C1965 ,C650_=_C2134 ,\nC650_=_C2175 ,C650_=_C2279 ,C650_=_C2321 ,C650_=_C2838 ,C650_=_C2865 ,C650_=_C2893 ,\nC650_=_C3195 ,C650_=_C3358 ,C650_=_C3502 ,C650_=_C3518 ,C650_=_C3533 ,C650_=_C3543 ,\nC650_=_C3630 ,C650_=_C4021 ,C650_=_C4022 ,C650_=_C4023 ,C650_=_C4024 ,C650_=_C4025 ,\nC1062_=_C1205 ,C1062_=_C1395 ,C1062_=_C1440 ,C1062_=_C1510 ,C1062_=_C1643 ,C1062_=_C1939 ,\nC1062_=_C2220 ,C1062_=_C2276 ,C1062_=_C2335 ,C1062_=_C2525 ,C1062_=_C2598 ,C1062_=_C2634 ,\nC1062_=_C2737 ,C1062_=_C2836 ,C1062_=_C2965 ,C1062_=_C3193 ,C1062_=_C3499 ,C1062_=_C3515 ,\nC1062_=_C3832 ,C1062_=_C3839 ,C1062_=_C3841 ,C1062_=_C3842 ,C1062_=_C3843 ,C1062_=_C3844 ,\nC1062_=_C3845 ,C1163_=_C1398 ,C1163_=_C1512 ,C1163_=_C1628 ,C1163_=_C1649 ,C1163_=_C1877 ,\nC1163_=_C1965 ,C1163_=_C2134 ,C1163_=_C2175 ,C1163_=_C2279 ,C1163_=_C2321 ,C1163_=_C2838 ,\nC1163_=_C2865 ,C1163_=_C2893 ,C1163_=_C3195 ,C1163_=_C3358 ,C1163_=_C3502 ,C1163_=_C3518 ,\nC1163_=_C3533 ,C1163_=_C3543 ,C1163_=_C3630 ,C1163_=_C4021 ,C1163_=_C4022 ,C1163_=_C4023 ,\nC1163_=_C4024 ,C1163_=_C4025 ,C1205_=_C1395 ,C1205_=_C1440 ,C1205_=_C1510 ,C1205_=_C1643 ,\nC1205_=_C1939 ,C1205_=_C2220 ,C1205_=_C2276 ,C1205_=_C2335 ,C1205_=_C2525 ,C1205_=_C2598 ,\nC1205_=_C2634 ,C1205_=_C2737 ,C1205_=_C2836 ,C1205_=_C2965 ,C1205_=_C3193 ,C1205_=_C3499 ,\nC1205_=_C3515 ,C1205_=_C3832 ,C1205_=_C3839 ,C1205_=_C3841 ,C1205_=_C3842 ,C1205_=_C3843 ,\nC1205_=_C3844 ,C1205_=_C3845 ,C1395_=_C1398 ,C1395_=_C1440 ,C1395_=_C1510 ,C1395_=_C1643 ,\nC1395_=_C1939 ,C1395_=_C2220 ,C1395_=_C2276 ,C1395_=_C2335 ,C1395_=_C2525 ,C1395_=_C2598 ,\nC1395_=_C2634 ,C1395_=_C2737 ,C1395_=_C2836 ,C1395_=_C2965 ,C1395_=_C3193 ,C1395_=_C3499 ,\nC1395_=_C3515 ,C1395_=_C3832 ,C1395_=_C3839 ,C1395_=_C3841 ,C1395_=_C3842 ,C1395_=_C3843 ,\nC1395_=_C3844 ,C1395_=_C3845 ,C1398_=_C1512 ,C1398_=_C1628 ,C1398_=_C1649 ,C1398_=_C1877</w:t>
      </w:r>
    </w:p>
    <w:p>
      <w:pPr>
        <w:pStyle w:val="PreformattedText"/>
        <w:bidi w:val="0"/>
        <w:spacing w:before="0" w:after="0"/>
        <w:jc w:val="left"/>
        <w:rPr/>
      </w:pPr>
      <w:r>
        <w:rPr/>
        <w:t xml:space="preserve"> </w:t>
      </w:r>
      <w:r>
        <w:rPr/>
        <w:t>,\nC1398_=_C1965 ,C1398_=_C2134 ,C1398_=_C2175 ,C1398_=_C2279 ,C1398_=_C2321 ,C1398_=_C2838 ,\nC1398_=_C2865 ,C1398_=_C2893 ,C1398_=_C3195 ,C1398_=_C3358 ,C1398_=_C3502 ,C1398_=_C3518 ,\nC1398_=_C3533 ,C1398_=_C3543 ,C1398_=_C3630 ,C1398_=_C4021 ,C1398_=_C4022 ,C1398_=_C4023 ,\nC1398_=_C4024 ,C1398_=_C4025 ,C1440_=_C1510 ,C1440_=_C1643 ,C1440_=_C1939 ,C1440_=_C2220 ,\nC1440_=_C2276 ,C1440_=_C2335 ,C1440_=_C2525 ,C1440_=_C2598 ,C1440_=_C2634 ,C1440_=_C2737 ,\nC1440_=_C2836 ,C1440_=_C2965 ,C1440_=_C3193 ,C1440_=_C3499 ,C1440_=_C3515 ,C1440_=_C3832 ,\nC1440_=_C3839 ,C1440_=_C3841 ,C1440_=_C3842 ,C1440_=_C3843 ,C1440_=_C3844 ,C1440_=_C3845 ,\nC1510_=_C1512 ,C1510_=_C1643 ,C1510_=_C1939 ,C1510_=_C2220 ,C1510_=_C2276 ,C1510_=_C2335 ,\nC1510_=_C2525 ,C1510_=_C2598 ,C1510_=_C2634 ,C1510_=_C2737 ,C1510_=_C2836 ,C1510_=_C2965 ,\nC1510_=_C3193 ,C1510_=_C3499 ,C1510_=_C3515 ,C1510_=_C3832 ,C1510_=_C3839 ,C1510_=_C3841 ,\nC1510_=_C3842 ,C1510_=_C3843 ,C1510_=_C3844 ,C1510_=_C3845 ,C1512_=_C1628 ,C1512_=_C1649 ,\nC1512_=_C1877 ,C1512_=_C1965 ,C1512_=_C2134 ,C1512_=_C2175 ,C1512_=_C2279 ,C1512_=_C2321 ,\nC1512_=_C2838 ,C1512_=_C2865 ,C1512_=_C2893 ,C1512_=_C3195 ,C1512_=_C3358 ,C1512_=_C3502 ,\nC1512_=_C3518 ,C1512_=_C3533 ,C1512_=_C3543 ,C1512_=_C3630 ,C1512_=_C4021 ,C1512_=_C4022 ,\nC1512_=_C4023 ,C1512_=_C4024 ,C1512_=_C4025 ,C1628_=_C1649 ,C1628_=_C1877 ,C1628_=_C1965 ,\nC1628_=_C2134 ,C1628_=_C2175 ,C1628_=_C2279 ,C1628_=_C2321 ,C1628_=_C2838 ,C1628_=_C2865 ,\nC1628_=_C2893 ,C1628_=_C3195 ,C1628_=_C3358 ,C1628_=_C3502 ,C1628_=_C3518 ,C1628_=_C3533 ,\nC1628_=_C3543 ,C1628_=_C3630 ,C1628_=_C4021 ,C1628_=_C4022 ,C1628_=_C4023 ,C1628_=_C4024 ,\nC1628_=_C4025 ,C1643_=_C1649 ,C1643_=_C1939 ,C1643_=_C2220 ,C1643_=_C2276 ,C1643_=_C2335 ,\nC1643_=_C2525 ,C1643_=_C2598 ,C1643_=_C2634 ,C1643_=_C2737 ,C1643_=_C2836 ,C1643_=_C2965 ,\nC1643_=_C3193 ,C1643_=_C3499 ,C1643_=_C3515 ,C1643_=_C3832 ,C1643_=_C3839 ,C1643_=_C3841 ,\nC1643_=_C3842 ,C1643_=_C3843 ,C1643_=_C3844 ,C1643_=_C3845 ,C1649_=_C1877 ,C1649_=_C1965 ,\nC1649_=_C2134 ,C1649_=_C2175 ,C1649_=_C2279 ,C1649_=_C2321 ,C1649_=_C2838 ,C1649_=_C2865 ,\nC1649_=_C2893 ,C1649_=_C3195 ,C1649_=_C3358 ,C1649_=_C3502 ,C1649_=_C3518 ,C1649_=_C3533 ,\nC1649_=_C3543 ,C1649_=_C3630 ,C1649_=_C4021 ,C1649_=_C4022 ,C1649_=_C4023 ,C1649_=_C4024 ,\nC1649_=_C4025 ,C1877_=_C1965 ,C1877_=_C2134 ,C1877_=_C2175 ,C1877_=_C2279 ,C1877_=_C2321 ,\nC1877_=_C2838 ,C1877_=_C2865 ,C1877_=_C2893 ,C1877_=_C3195 ,C1877_=_C3358 ,C1877_=_C3502 ,\nC1877_=_C3518 ,C1877_=_C3533 ,C1877_=_C3543 ,C1877_=_C3630 ,C1877_=_C4021 ,C1877_=_C4022 ,\nC1877_=_C4023 ,C1877_=_C4024 ,C1877_=_C4025 ,C1939_=_C2220 ,C1939_=_C2276 ,C1939_=_C2335 ,\nC1939_=_C2525 ,C1939_=_C2598 ,C1939_=_C2634 ,C1939_=_C2737 ,C1939_=_C2836 ,C1939_=_C2965 ,\nC1939_=_C3193 ,C1939_=_C3499 ,C1939_=_C3515 ,C1939_=_C3832 ,C1939_=_C3839 ,C1939_=_C3841 ,\nC1939_=_C3842 ,C1939_=_C3843 ,C1939_=_C3844 ,C1939_=_C3845 ,C1965_=_C2134 ,C1965_=_C2175 ,\nC1965_=_C2279 ,C1965_=_C2321 ,C1965_=_C2838 ,C1965_=_C2865 ,C1965_=_C2893 ,C1965_=_C3195 ,\nC1965_=_C3358 ,C1965_=_C3502 ,C1965_=_C3518 ,C1965_=_C3533 ,C1965_=_C3543 ,C1965_=_C3630 ,\nC1965_=_C4021 ,C1965_=_C4022 ,C1965_=_C4023 ,C1965_=_C4024 ,C1965_=_C4025 ,C2134_=_C2175 ,\nC2134_=_C2279 ,C2134_=_C2321 ,C2134_=_C2838 ,C2134_=_C2865 ,C2134_=_C2893 ,C2134_=_C3195 ,\nC2134_=_C3358 ,C2134_=_C3502 ,C2134_=_C3518 ,C2134_=_C3533 ,C2134_=_C3543 ,C2134_=_C3630 ,\nC2134_=_C4021 ,C2134_=_C4022 ,C2134_=_C4023 ,C2134_=_C4024 ,C2134_=_C4025 ,C2175_=_C2279 ,\nC2175_=_C2321 ,C2175_=_C2838 ,C2175_=_C2865 ,C2175_=_C2893 ,C2175_=_C3195 ,C2175_=_C3358 ,\nC2175_=_C3502 ,C2175_=_C3518 ,C2175_=_C3533 ,C2175_=_C3543 ,C2175_=_C3630 ,C2175_=_C4021 ,\nC2175_=_C4022 ,C2175_=_C4023 ,C2175_=_C4024 ,C2175_=_C4025 ,C2220_=_C2276 ,C2220_=_C2335 ,\nC2220_=_C2525 ,C2220_=_C2598 ,C2220_=_C2634 ,C2220_=_C2737 ,C2220_=_C2836 ,C2220_=_C2965 ,\nC2220_=_C3193 ,C2220_=_C3499 ,C2220_=_C3515 ,C2220_=_C3832 ,C2220_=_C3839 ,C2220_=_C3841 ,\nC2220_=_C3842 ,C2220_=_C3843 ,C2220_=_C3844 ,C2220_=_C3845 ,C2276_=_C2279 ,C2276_=_C2335 ,\nC2276_=_C2525 ,C2276_=_C2598 ,C2276_=_C2634 ,C2276_=_C2737 ,C2276_=_C2836 ,C2276_=_C2965 ,\nC2276_=_C3193 ,C2276_=_C3499 ,C2276_=_C3515 ,C2276_=_C3832 ,C2276_=_C3839 ,C2276_=_C3841 ,\nC2276_=_C3842 ,C2276_=_C3843 ,C2276_=_C3844 ,C2276_=_C3845 ,C2279_=_C2321 ,C2279_=_C2838 ,\nC2279_=_C2865 ,C2279_=_C2893 ,C2279_=_C3195 ,C2279_=_C3358 ,C2279_=_C3502 ,C2279_=_C3518 ,\nC2279_=_C3533 ,C2279_=_C3543 ,C2279_=_C3630 ,C2279_=_C4021 ,C2279_=_C4022 ,C2279_=_C4023 ,\nC2279_=_C4024 ,C2279_=_C4025 ,C2321_=_C2838 ,C2321_=_C2865 ,C2321_=_C2893 ,C2321_=_C3195 ,\nC2321_=_C3358 ,C2321_=_C3502 ,C2321_=_C3518 ,C2321_=_C3533 ,C2321_=_C3543 ,C2321_=_C3630 ,\nC2321_=_C4021 ,C2321_=_C4022 ,C2321_=_C4023 ,C2321_=_C4024 ,C2321_=_C4025 ,C2335_=_C2525 ,\nC2335_=_C2598 ,C2335_=_C2634 ,C2335_=_C2737 ,C2335_=_C2836 ,C2335_=_C2965 ,C2335_=_C3193 ,\nC2335_=_C3499 ,C2335_=_C3515 ,C2335_=_C3832 ,C2335_=_C3839 ,C2335_=_C3841 ,C2335_=_C3842 ,\nC2335_=_C3843 ,C2335_=_C3844 ,C2335_=_C3845 ,C2525_=_C2598 ,C2525_=_C2634 ,C2525_=_C2737 ,\nC2525_=_C2836 ,C2525_=_C2965 ,C2525_=_C3193 ,C2525_=_C3499 ,C2525_=_C3515 ,C2525_=_C3832 ,\nC2525_=_C3839 ,C2525_=_C3841 ,C2525_=_C3842 ,C2525_=_C3843 ,C2525_=_C3844 ,C2525_=_C3845 ,\nC2598_=_C2634 ,C2598_=_C2737 ,C2598_=_C2836 ,C2598_=_C2965 ,C2598_=_C3193 ,C2598_=_C3499 ,\nC2598_=_C3515 ,C2598_=_C3832 ,C2598_=_C3839 ,C2598_=_C3841 ,C2598_=_C3842 ,C2598_=_C3843 ,\nC2598_=_C3844 ,C2598_=_C3845 ,C2634_=_C2737 ,C2634_=_C2836 ,C2634_=_C2965 ,C2634_=_C3193 ,\nC2634_=_C3499 ,C2634_=_C3515 ,C2634_=_C3832 ,C2634_=_C3839 ,C2634_=_C3841 ,C2634_=_C3842 ,\nC2634_=_C3843 ,C2634_=_C3844 ,C2634_=_C3845 ,C2737_=_C2836 ,C2737_=_C2965 ,C2737_=_C3193 ,\nC2737_=_C3499 ,C2737_=_C3515 ,C2737_=_C3832 ,C2737_=_C3839 ,C2737_=_C3841 ,C2737_=_C3842 ,\nC2737_=_C3843 ,C2737_=_C3844 ,C2737_=_C3845 ,C2836_=_C2838 ,C2836_=_C2965 ,C2836_=_C3193 ,\nC2836_=_C3499 ,C2836_=_C3515 ,C2836_=_C3832 ,C2836_=_C3839 ,C2836_=_C3841 ,C2836_=_C3842 ,\nC2836_=_C3843 ,C2836_=_C3844 ,C2836_=_C3845 ,C2838_=_C2865 ,C2838_=_C2893 ,C2838_=_C3195 ,\nC2838_=_C3358 ,C2838_=_C3502 ,C2838_=_C3518 ,C2838_=_C3533 ,C2838_=_C3543 ,C2838_=_C3630 ,\nC2838_=_C4021 ,C2838_=_C4022 ,C2838_=_C4023 ,C2838_=_C4024 ,C2838_=_C4025 ,C2865_=_C2893 ,\nC2865_=_C3195 ,C2865_=_C3358 ,C2865_=_C3502 ,C2865_=_C3518 ,C2865_=_C3533 ,C2865_=_C3543 ,\nC2865_=_C3630 ,C2865_=_C4021 ,C2865_=_C4022 ,C2865_=_C4023 ,C2865_=_C4024 ,C2865_=_C4025 ,\nC2893_=_C3195 ,C2893_=_C3358 ,C2893_=_C3502 ,C2893_=_C3518 ,C2893_=_C3533 ,C2893_=_C3543 ,\nC2893_=_C3630 ,C2893_=_C4021 ,C2893_=_C4022 ,C2893_=_C4023 ,C2893_=_C4024 ,C2893_=_C4025 ,\nC2965_=_C3193 ,C2965_=_C3499 ,C2965_=_C3515 ,C2965_=_C3832 ,C2965_=_C3839 ,C2965_=_C3841 ,\nC2965_=_C3842 ,C2965_=_C3843 ,C2965_=_C3844 ,C2965_=_C3845 ,C3193_=_C3195 ,C3193_=_C3499 ,\nC3193_=_C3515 ,C3193_=_C3832 ,C3193_=_C3839 ,C3193_=_C3841 ,C3193_=_C3842 ,C3193_=_C3843 ,\nC3193_=_C3844 ,C3193_=_C3845 ,C3195_=_C3358 ,C3195_=_C3502 ,C3195_=_C3518 ,C3195_=_C3533 ,\nC3195_=_C3543 ,C3195_=_C3630 ,C3195_=_C4021 ,C3195_=_C4022 ,C3195_=_C4023 ,C3195_=_C4024 ,\nC3195_=_C4025 ,C3358_=_C3502 ,C3358_=_C3518 ,C3358_=_C3533 ,C3358_=_C3543 ,C3358_=_C3630 ,\nC3358_=_C4021 ,C3358_=_C4022 ,C3358_=_C4023 ,C3358_=_C4024 ,C3358_=_C4025 ,C3499_=_C3502 ,\nC3499_=_C3515 ,C3499_=_C3832 ,C3499_=_C3839 ,C3499_=_C3841 ,C3499_=_C3842 ,C3499_=_C3843 ,\nC3499_=_C3844 ,C3499_=_C3845 ,C3502_=_C3518 ,C3502_=_C3533 ,C3502_=_C3543 ,C3502_=_C3630 ,\nC3502_=_C4021 ,C3502_=_C4022 ,C3502_=_C4023 ,C3502_=_C4024 ,C3502_=_C4025 ,C3515_=_C3518 ,\nC3515_=_C3832 ,C3515_=_C3839 ,C3515_=_C3841 ,C3515_=_C3842 ,C3515_=_C3843 ,C3515_=_C3844 ,\nC3515_=_C3845 ,C3518_=_C3533 ,C3518_=_C3543 ,C3518_=_C3630 ,C3518_=_C4021 ,C3518_=_C4022 ,\nC3518_=_C4023 ,C3518_=_C4024 ,C3518_=_C4025 ,C3533_=_C3543 ,C3533_=_C3630 ,C3533_=_C4021 ,\nC3533_=_C4022 ,C3533_=_C4023 ,C3533_=_C4024 ,C3533_=_C4025 ,C3543_=_C3630 ,C3543_=_C4021 ,\nC3543_=_C4022 ,C3543_=_C4023 ,C3543_=_C4024 ,C3543_=_C4025 ,C3630_=_C4021 ,C3630_=_C4022 ,\nC3630_=_C4023 ,C3630_=_C4024 ,C3630_=_C4025 ,C3832_=_C3839 ,C3832_=_C3841 ,C3832_=_C3842 ,\nC3832_=_C3843 ,C3832_=_C3844 ,C3832_=_C3845 ,C3839_=_C3841 ,C3839_=_C3842 ,C3839_=_C3843 ,\nC3839_=_C3844 ,C3839_=_C3845 ,C3841_=_C3842 ,C3841_=_C3843 ,C3841_=_C3844 ,C3841_=_C3845 ,\nC3841_=_C4022 ,C3842_=_C3843 ,C3842_=_C3844 ,C3842_=_C3845 ,C3843_=_C3844 ,C3843_=_C3845 ,\nC3844_=_C3845 ,C3844_=_C4024 ,C3845_=_C4025 ,C4021_=_C4022 ,C4021_=_C4023 ,C4021_=_C4024 ,\nC4021_=_C4025 ,C4022_=_C4023 ,C4022_=_C4024 ,C4022_=_C4025 ,C4023_=_C4024 ,C4023_=_C4025 ,\nC4024_=_C4025 ,"];167[shape=box, label="id:167 level: 6\n55: C474 C475 C630 C735 C736 \nC811 C812 C813 C814 C815 C816 \nC817 C818 C819 C820 C821 C822 \nC823 C824 C825 C826 C827 C828 \nC829 C830 C831 C832 C833 C834 \nC835 C836 C949 C1071 C1191 C1212 \nC1213 C1214 C1215 C1216 C1217 C1218 \nC1219 C1220 C1221 C1222 C1223 C1224 \nC1225 C1226 C1227 C1228 C1229 C1230 \nC1231 C1232 \n773: C474_=_C475( C474 C475 ) C474_=_C735( C474 C735 ) C474_=_C811( C474 C811 ) C474_=_C812( C474 C812 ) C474_=_C813( C474 C813 ) \nC474_=_C814( C474 C814 ) C474_=_C815( C474 C815 ) C474_=_C816( C474 C816 ) C474_=_C817( C474 C817 ) C474_=_C818( C474 C818 ) C474_=_C819( C474 C819 ) \nC474_=_C820( C474 C820 ) C474_=_C821( C474 C821 ) C474_=_C822( C474 C822 ) C474_=_C823( C474 C823 ) C474_=_C824( C474 C824 ) C474_=_C825( C474 C825 ) \nC474_=_C826( C474 C826 ) C474_=_C827( C474 C827 ) C474_=_C828( C474 C828 ) C474_=_C829( C474 C829 ) C474_=_C830( C474 C830 ) C474_=_C831( C474 C831 ) \nC474_=_C832( C474 C832 ) C474_=_C833( C474 C833 ) C474_=_C834( C474 C834 ) C474_=_C835( C474 C835 ) C474_=_C836( C474 C836 ) C475_=_C630( C475 C630 ) \nC475_=_C736( C475 C736 ) C475_=_C813( C475 C813 ) C475_=_C949( C475 C949 ) C475_=_C1071( C475 C1071 ) C475_=_C1191( C475 C1191 ) C475_=_C1212( C475 C1212 ) \nC475_=_C1213( C475 C1213 ) C475_=_C1214( C475 C1214 ) C475_=_C1215(</w:t>
      </w:r>
    </w:p>
    <w:p>
      <w:pPr>
        <w:pStyle w:val="PreformattedText"/>
        <w:bidi w:val="0"/>
        <w:spacing w:before="0" w:after="0"/>
        <w:jc w:val="left"/>
        <w:rPr/>
      </w:pPr>
      <w:r>
        <w:rPr/>
        <w:t xml:space="preserve"> </w:t>
      </w:r>
      <w:r>
        <w:rPr/>
        <w:t>C475 C1215 ) C475_=_C1216( C475 C1216 ) C475_=_C1217( C475 C1217 ) C475_=_C1218( C475 C1218 ) \nC475_=_C1219( C475 C1219 ) C475_=_C1220( C475 C1220 ) C475_=_C1221( C475 C1221 ) C475_=_C1222( C475 C1222 ) C475_=_C1223( C475 C1223 ) C475_=_C1224( C475 C1224 ) \nC475_=_C1225( C475 C1225 ) C475_=_C1226( C475 C1226 ) C475_=_C1227( C475 C1227 ) C475_=_C1228( C475 C1228 ) C475_=_C1229( C475 C1229 ) C475_=_C1230( C475 C1230 ) \nC475_=_C1231( C475 C1231 ) C475_=_C1232( C475 C1232 ) C630_=_C736( C630 C736 ) C630_=_C813( C630 C813 ) C630_=_C949( C630 C949 ) C630_=_C1071( C630 C1071 ) \nC630_=_C1191( C630 C1191 ) C630_=_C1212( C630 C1212 ) C630_=_C1213( C630 C1213 ) C630_=_C1214( C630 C1214 ) C630_=_C1215( C630 C1215 ) C630_=_C1216( C630 C1216 ) \nC630_=_C1217( C630 C1217 ) C630_=_C1218( C630 C1218 ) C630_=_C1219( C630 C1219 ) C630_=_C1220( C630 C1220 ) C630_=_C1221( C630 C1221 ) C630_=_C1222( C630 C1222 ) \nC630_=_C1223( C630 C1223 ) C630_=_C1224( C630 C1224 ) C630_=_C1225( C630 C1225 ) C630_=_C1226( C630 C1226 ) C630_=_C1227( C630 C1227 ) C630_=_C1228( C630 C1228 ) \nC630_=_C1229( C630 C1229 ) C630_=_C1230( C630 C1230 ) C630_=_C1231( C630 C1231 ) C630_=_C1232( C630 C1232 ) C735_=_C736( C735 C736 ) C735_=_C811( C735 C811 ) \nC735_=_C812( C735 C812 ) C735_=_C813( C735 C813 ) C735_=_C814( C735 C814 ) C735_=_C815( C735 C815 ) C735_=_C816( C735 C816 ) C735_=_C817( C735 C817 ) \nC735_=_C818( C735 C818 ) C735_=_C819( C735 C819 ) C735_=_C820( C735 C820 ) C735_=_C821( C735 C821 ) C735_=_C822( C735 C822 ) C735_=_C823( C735 C823 ) \nC735_=_C824( C735 C824 ) C735_=_C825( C735 C825 ) C735_=_C826( C735 C826 ) C735_=_C827( C735 C827 ) C735_=_C828( C735 C828 ) C735_=_C829( C735 C829 ) \nC735_=_C830( C735 C830 ) C735_=_C831( C735 C831 ) C735_=_C832( C735 C832 ) C735_=_C833( C735 C833 ) C735_=_C834( C735 C834 ) C735_=_C835( C735 C835 ) \nC735_=_C836( C735 C836 ) C736_=_C813( C736 C813 ) C736_=_C949( C736 C949 ) C736_=_C1071( C736 C1071 ) C736_=_C1191( C736 C1191 ) C736_=_C1212( C736 C1212 ) \nC736_=_C1213( C736 C1213 ) C736_=_C1214( C736 C1214 ) C736_=_C1215( C736 C1215 ) C736_=_C1216( C736 C1216 ) C736_=_C1217( C736 C1217 ) C736_=_C1218( C736 C1218 ) \nC736_=_C1219( C736 C1219 ) C736_=_C1220( C736 C1220 ) C736_=_C1221( C736 C1221 ) C736_=_C1222( C736 C1222 ) C736_=_C1223( C736 C1223 ) C736_=_C1224( C736 C1224 ) \nC736_=_C1225( C736 C1225 ) C736_=_C1226( C736 C1226 ) C736_=_C1227( C736 C1227 ) C736_=_C1228( C736 C1228 ) C736_=_C1229( C736 C1229 ) C736_=_C1230( C736 C1230 ) \nC736_=_C1231( C736 C1231 ) C736_=_C1232( C736 C1232 ) C811_=_C812( C811 C812 ) C811_=_C813( C811 C813 ) C811_=_C814( C811 C814 ) C811_=_C815( C811 C815 ) \nC811_=_C816( C811 C816 ) C811_=_C817( C811 C817 ) C811_=_C818( C811 C818 ) C811_=_C819( C811 C819 ) C811_=_C820( C811 C820 ) C811_=_C821( C811 C821 ) \nC811_=_C822( C811 C822 ) C811_=_C823( C811 C823 ) C811_=_C824( C811 C824 ) C811_=_C825( C811 C825 ) C811_=_C826( C811 C826 ) C811_=_C827( C811 C827 ) \nC811_=_C828( C811 C828 ) C811_=_C829( C811 C829 ) C811_=_C830( C811 C830 ) C811_=_C831( C811 C831 ) C811_=_C832( C811 C832 ) C811_=_C833( C811 C833 ) \nC811_=_C834( C811 C834 ) C811_=_C835( C811 C835 ) C811_=_C836( C811 C836 ) C811_=_C949( C811 C949 ) C812_=_C813( C812 C813 ) C812_=_C814( C812 C814 ) \nC812_=_C815( C812 C815 ) C812_=_C816( C812 C816 ) C812_=_C817( C812 C817 ) C812_=_C818( C812 C818 ) C812_=_C819( C812 C819 ) C812_=_C820( C812 C820 ) \nC812_=_C821( C812 C821 ) C812_=_C822( C812 C822 ) C812_=_C823( C812 C823 ) C812_=_C824( C812 C824 ) C812_=_C825( C812 C825 ) C812_=_C826( C812 C826 ) \nC812_=_C827( C812 C827 ) C812_=_C828( C812 C828 ) C812_=_C829( C812 C829 ) C812_=_C830( C812 C830 ) C812_=_C831( C812 C831 ) C812_=_C832( C812 C832 ) \nC812_=_C833( C812 C833 ) C812_=_C834( C812 C834 ) C812_=_C835( C812 C835 ) C812_=_C836( C812 C836 ) C812_=_C1191( C812 C1191 ) C813_=_C814( C813 C814 ) \nC813_=_C815( C813 C815 ) C813_=_C816( C813 C816 ) C813_=_C817( C813 C817 ) C813_=_C818( C813 C818 ) C813_=_C819( C813 C819 ) C813_=_C820( C813 C820 ) \nC813_=_C821( C813 C821 ) C813_=_C822( C813 C822 ) C813_=_C823( C813 C823 ) C813_=_C824( C813 C824 ) C813_=_C825( C813 C825 ) C813_=_C826( C813 C826 ) \nC813_=_C827( C813 C827 ) C813_=_C828( C813 C828 ) C813_=_C829( C813 C829 ) C813_=_C830( C813 C830 ) C813_=_C831( C813 C831 ) C813_=_C832( C813 C832 ) \nC813_=_C833( C813 C833 ) C813_=_C834( C813 C834 ) C813_=_C835( C813 C835 ) C813_=_C836( C813 C836 ) C813_=_C949( C813 C949 ) C813_=_C1071( C813 C1071 ) \nC813_=_C1191( C813 C1191 ) C813_=_C1212( C813 C1212 ) C813_=_C1213( C813 C1213 ) C813_=_C1214( C813 C1214 ) C813_=_C1215( C813 C1215 ) C813_=_C1216( C813 C1216 ) \nC813_=_C1217( C813 C1217 ) C813_=_C1218( C813 C1218 ) C813_=_C1219( C813 C1219 ) C813_=_C1220( C813 C1220 ) C813_=_C1221( C813 C1221 ) C813_=_C1222( C813 C1222 ) \nC813_=_C1223( C813 C1223 ) C813_=_C1224( C813 C1224 ) C813_=_C1225( C813 C1225 ) C813_=_C1226( C813 C1226 ) C813_=_C1227( C813 C1227 ) C813_=_C1228( C813 C1228 ) \nC813_=_C1229( C813 C1229 ) C813_=_C1230( C813 C1230 ) C813_=_C1231( C813 C1231 ) C813_=_C1232( C813 C1232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4_=_C829( C814 C829 ) C814_=_C830( C814 C830 ) C814_=_C831( C814 C831 ) C814_=_C832( C814 C832 ) C814_=_C833( C814 C833 ) C814_=_C834( C814 C834 ) \nC814_=_C835( C814 C835 ) C814_=_C836( C814 C836 ) C815_=_C816( C815 C816 ) C815_=_C817( C815 C817 ) C815_=_C818( C815 C818 ) C815_=_C819( C815 C819 ) \nC815_=_C820( C815 C820 ) C815_=_C821( C815 C821 ) C815_=_C822( C815 C822 ) C815_=_C823( C815 C823 ) C815_=_C824( C815 C824 ) C815_=_C825( C815 C825 ) \nC815_=_C826( C815 C826 ) C815_=_C827( C815 C827 ) C815_=_C828( C815 C828 ) C815_=_C829( C815 C829 ) C815_=_C830( C815 C830 ) C815_=_C831( C815 C831 ) \nC815_=_C832( C815 C832 ) C815_=_C833( C815 C833 ) C815_=_C834( C815 C834 ) C815_=_C835( C815 C835 ) C815_=_C836( C815 C836 ) C815_=_C1214( C815 C1214 ) \nC816_=_C817( C816 C817 ) C816_=_C818( C816 C818 ) C816_=_C819( C816 C819 ) C816_=_C820( C816 C820 ) C816_=_C821( C816 C821 ) C816_=_C822( C816 C822 ) \nC816_=_C823( C816 C823 ) C816_=_C824( C816 C824 ) C816_=_C825( C816 C825 ) C816_=_C826( C816 C826 ) C816_=_C827( C816 C827 ) C816_=_C828( C816 C828 ) \nC816_=_C829( C816 C829 ) C816_=_C830( C816 C830 ) C816_=_C831( C816 C831 ) C816_=_C832( C816 C832 ) C816_=_C833( C816 C833 ) C816_=_C834( C816 C834 ) \nC816_=_C835( C816 C835 ) C816_=_C836( C816 C836 ) C816_=_C1215( C816 C1215 ) C817_=_C818( C817 C818 ) C817_=_C819( C817 C819 ) C817_=_C820( C817 C820 ) \nC817_=_C821( C817 C821 ) C817_=_C822( C817 C822 ) C817_=_C823( C817 C823 ) C817_=_C824( C817 C824 ) C817_=_C825( C817 C825 ) C817_=_C826( C817 C826 ) \nC817_=_C827( C817 C827 ) C817_=_C828( C817 C828 ) C817_=_C829( C817 C829 ) C817_=_C830( C817 C830 ) C817_=_C831( C817 C831 ) C817_=_C832( C817 C832 ) \nC817_=_C833( C817 C833 ) C817_=_C834( C817 C834 ) C817_=_C835( C817 C835 ) C817_=_C836( C817 C836 ) C818_=_C819( C818 C819 ) C818_=_C820( C818 C820 ) \nC818_=_C821( C818 C821 ) C818_=_C822( C818 C822 ) C818_=_C823( C818 C823 ) C818_=_C824( C818 C824 ) C818_=_C825( C818 C825 ) C818_=_C826( C818 C826 ) \nC818_=_C827( C818 C827 ) C818_=_C828( C818 C828 ) C818_=_C829( C818 C829 ) C818_=_C830( C818 C830 ) C818_=_C831( C818 C831 ) C818_=_C832( C818 C832 ) \nC818_=_C833( C818 C833 ) C818_=_C834( C818 C834 ) C818_=_C835( C818 C835 ) C818_=_C836( C818 C836 ) C819_=_C820( C819 C820 ) C819_=_C821( C819 C821 ) \nC819_=_C822( C819 C822 ) C819_=_C823( C819 C823 ) C819_=_C824( C819 C824 ) C819_=_C825( C819 C825 ) C819_=_C826( C819 C826 ) C819_=_C827( C819 C827 ) \nC819_=_C828( C819 C828 ) C819_=_C829( C819 C829 ) C819_=_C830( C819 C830 ) C819_=_C831( C819 C831 ) C819_=_C832( C819 C832 ) C819_=_C833( C819 C833 ) \nC819_=_C834( C819 C834 ) C819_=_C835( C819 C835 ) C819_=_C836( C819 C836 ) C819_=_C1216( C819 C1216 ) C820_=_C821( C820 C821 ) C820_=_C822( C820 C822 ) \nC820_=_C823( C820 C823 ) C820_=_C824( C820 C824 ) C820_=_C825( C820 C825 ) C820_=_C826( C820 C826 ) C820_=_C827( C820 C827 ) C820_=_C828( C820 C828 ) \nC820_=_C829( C820 C829 ) C820_=_C830( C820 C830 ) C820_=_C831( C820 C831 ) C820_=_C832( C820 C832 ) C820_=_C833( C820 C833 ) C820_=_C834( C820 C834 ) \nC820_=_C835( C820 C835 ) C820_=_C836( C820 C836 ) C821_=_C822( C821 C822 ) C821_=_C823( C821 C823 ) C821_=_C824( C821 C824 ) C821_=_C825( C821 C825 ) \nC821_=_C826( C821 C826 ) C821_=_C827( C821 C827 ) C821_=_C828( C821 C828 ) C821_=_C829( C821 C829 ) C821_=_C830( C821 C830 ) C821_=_C831( C821 C831 ) \nC821_=_C832( C821 C832 ) C821_=_C833( C821 C833 ) C821_=_C834( C821 C834 ) C821_=_C835( C821 C835 ) C821_=_C836( C821 C836 ) C821_=_C1219( C821 C1219 ) \nC822_=_C823( C822 C823 ) C822_=_C824( C822 C824 ) C822_=_C825( C822 C825 ) C822_=_C826( C822 C826 ) C822_=_C827( C822 C827 ) C822_=_C828( C822 C828 ) \nC822_=_C829( C822 C829 ) C822_=_C830( C822 C830 ) C822_=_C831( C822 C831 ) C822_=_C832( C822 C832 ) C822_=_C833( C822 C833 ) C822_=_C834( C822 C834 ) \nC822_=_C835( C822 C835 ) C822_=_C836( C822 C836 ) C822_=_C1220( C822 C1220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1222( C823 C1222 ) C824_=_C825( C824 C825 ) \nC824_=_C826( C824 C826 ) C824_=_C827( C824 C827 ) C824_=_C828( C824 C828 ) C824_=_C829( C824 C829 ) C824_=_C830( C824 C830 ) C824_=_C831( C824 C831 ) \nC824_=_C832( C824 C832 ) C824_=_C833( C824 C833</w:t>
      </w:r>
    </w:p>
    <w:p>
      <w:pPr>
        <w:pStyle w:val="PreformattedText"/>
        <w:bidi w:val="0"/>
        <w:spacing w:before="0" w:after="0"/>
        <w:jc w:val="left"/>
        <w:rPr/>
      </w:pPr>
      <w:r>
        <w:rPr/>
        <w:t xml:space="preserve"> </w:t>
      </w:r>
      <w:r>
        <w:rPr/>
        <w:t>) C824_=_C834( C824 C834 ) C824_=_C835( C824 C835 ) C824_=_C836( C824 C836 ) C824_=_C1223( C824 C1223 ) \nC825_=_C826( C825 C826 ) C825_=_C827( C825 C827 ) C825_=_C828( C825 C828 ) C825_=_C829( C825 C829 ) C825_=_C830( C825 C830 ) C825_=_C831( C825 C831 ) \nC825_=_C832( C825 C832 ) C825_=_C833( C825 C833 ) C825_=_C834( C825 C834 ) C825_=_C835( C825 C835 ) C825_=_C836( C825 C836 ) C825_=_C1225( C825 C1225 ) \nC826_=_C827( C826 C827 ) C826_=_C828( C826 C828 ) C826_=_C829( C826 C829 ) C826_=_C830( C826 C830 ) C826_=_C831( C826 C831 ) C826_=_C832( C826 C832 ) \nC826_=_C833( C826 C833 ) C826_=_C834( C826 C834 ) C826_=_C835( C826 C835 ) C826_=_C836( C826 C836 ) C827_=_C828( C827 C828 ) C827_=_C829( C827 C829 ) \nC827_=_C830( C827 C830 ) C827_=_C831( C827 C831 ) C827_=_C832( C827 C832 ) C827_=_C833( C827 C833 ) C827_=_C834( C827 C834 ) C827_=_C835( C827 C835 ) \nC827_=_C836( C827 C836 ) C827_=_C1226( C827 C1226 ) C828_=_C829( C828 C829 ) C828_=_C830( C828 C830 ) C828_=_C831( C828 C831 ) C828_=_C832( C828 C832 ) \nC828_=_C833( C828 C833 ) C828_=_C834( C828 C834 ) C828_=_C835( C828 C835 ) C828_=_C836( C828 C836 ) C829_=_C830( C829 C830 ) C829_=_C831( C829 C831 ) \nC829_=_C832( C829 C832 ) C829_=_C833( C829 C833 ) C829_=_C834( C829 C834 ) C829_=_C835( C829 C835 ) C829_=_C836( C829 C836 ) C830_=_C831( C830 C831 ) \nC830_=_C832( C830 C832 ) C830_=_C833( C830 C833 ) C830_=_C834( C830 C834 ) C830_=_C835( C830 C835 ) C830_=_C836( C830 C836 ) C830_=_C1227( C830 C1227 ) \nC831_=_C832( C831 C832 ) C831_=_C833( C831 C833 ) C831_=_C834( C831 C834 ) C831_=_C835( C831 C835 ) C831_=_C836( C831 C836 ) C832_=_C833( C832 C833 ) \nC832_=_C834( C832 C834 ) C832_=_C835( C832 C835 ) C832_=_C836( C832 C836 ) C832_=_C1229( C832 C1229 ) C833_=_C834( C833 C834 ) C833_=_C835( C833 C835 ) \nC833_=_C836( C833 C836 ) C833_=_C1230( C833 C1230 ) C834_=_C835( C834 C835 ) C834_=_C836( C834 C836 ) C835_=_C836( C835 C836 ) C835_=_C1232( C835 C1232 ) \nC949_=_C1071( C949 C1071 ) C949_=_C1191( C949 C1191 ) C949_=_C1212( C949 C1212 ) C949_=_C1213( C949 C1213 ) C949_=_C1214( C949 C1214 ) C949_=_C1215( C949 C1215 ) \nC949_=_C1216( C949 C1216 ) C949_=_C1217( C949 C1217 ) C949_=_C1218( C949 C1218 ) C949_=_C1219( C949 C1219 ) C949_=_C1220( C949 C1220 ) C949_=_C1221( C949 C1221 ) \nC949_=_C1222( C949 C1222 ) C949_=_C1223( C949 C1223 ) C949_=_C1224( C949 C1224 ) C949_=_C1225( C949 C1225 ) C949_=_C1226( C949 C1226 ) C949_=_C1227( C949 C1227 ) \nC949_=_C1228( C949 C1228 ) C949_=_C1229( C949 C1229 ) C949_=_C1230( C949 C1230 ) C949_=_C1231( C949 C1231 ) C949_=_C1232( C949 C1232 ) C1071_=_C1191( C1071 C1191 ) \nC1071_=_C1212( C1071 C1212 ) C1071_=_C1213( C1071 C1213 ) C1071_=_C1214( C1071 C1214 ) C1071_=_C1215( C1071 C1215 ) C1071_=_C1216( C1071 C1216 ) C1071_=_C1217( C1071 C1217 ) \nC1071_=_C1218( C1071 C1218 ) C1071_=_C1219( C1071 C1219 ) C1071_=_C1220( C1071 C1220 ) C1071_=_C1221( C1071 C1221 ) C1071_=_C1222( C1071 C1222 ) C1071_=_C1223( C1071 C1223 ) \nC1071_=_C1224( C1071 C1224 ) C1071_=_C1225( C1071 C1225 ) C1071_=_C1226( C1071 C1226 ) C1071_=_C1227( C1071 C1227 ) C1071_=_C1228( C1071 C1228 ) C1071_=_C1229( C1071 C1229 ) \nC1071_=_C1230( C1071 C1230 ) C1071_=_C1231( C1071 C1231 ) C1071_=_C1232( C1071 C1232 ) C1191_=_C1212( C1191 C1212 ) C1191_=_C1213( C1191 C1213 ) C1191_=_C1214( C1191 C1214 ) \nC1191_=_C1215( C1191 C1215 ) C1191_=_C1216( C1191 C1216 ) C1191_=_C1217( C1191 C1217 ) C1191_=_C1218( C1191 C1218 ) C1191_=_C1219( C1191 C1219 ) C1191_=_C1220( C1191 C1220 ) \nC1191_=_C1221( C1191 C1221 ) C1191_=_C1222( C1191 C1222 ) C1191_=_C1223( C1191 C1223 ) C1191_=_C1224( C1191 C1224 ) C1191_=_C1225( C1191 C1225 ) C1191_=_C1226( C1191 C1226 ) \nC1191_=_C1227( C1191 C1227 ) C1191_=_C1228( C1191 C1228 ) C1191_=_C1229( C1191 C1229 ) C1191_=_C1230( C1191 C1230 ) C1191_=_C1231( C1191 C1231 ) C1191_=_C1232( C1191 C1232 ) \nC1212_=_C1213( C1212 C1213 ) C1212_=_C1214( C1212 C1214 ) C1212_=_C1215( C1212 C1215 ) C1212_=_C1216( C1212 C1216 ) C1212_=_C1217( C1212 C1217 ) C1212_=_C1218( C1212 C1218 ) \nC1212_=_C1219( C1212 C1219 ) C1212_=_C1220( C1212 C1220 ) C1212_=_C1221( C1212 C1221 ) C1212_=_C1222( C1212 C1222 ) C1212_=_C1223( C1212 C1223 ) C1212_=_C1224( C1212 C1224 ) \nC1212_=_C1225( C1212 C1225 ) C1212_=_C1226( C1212 C1226 ) C1212_=_C1227( C1212 C1227 ) C1212_=_C1228( C1212 C1228 ) C1212_=_C1229( C1212 C1229 ) C1212_=_C1230( C1212 C1230 ) \nC1212_=_C1231( C1212 C1231 ) C1212_=_C1232( C1212 C1232 ) C1213_=_C1214( C1213 C1214 ) C1213_=_C1215( C1213 C1215 ) C1213_=_C1216( C1213 C1216 ) C1213_=_C1217( C1213 C1217 ) \nC1213_=_C1218( C1213 C1218 ) C1213_=_C1219( C1213 C1219 ) C1213_=_C1220( C1213 C1220 ) C1213_=_C1221( C1213 C1221 ) C1213_=_C1222( C1213 C1222 ) C1213_=_C1223( C1213 C1223 ) \nC1213_=_C1224( C1213 C1224 ) C1213_=_C1225( C1213 C1225 ) C1213_=_C1226( C1213 C1226 ) C1213_=_C1227( C1213 C1227 ) C1213_=_C1228( C1213 C1228 ) C1213_=_C1229( C1213 C1229 ) \nC1213_=_C1230( C1213 C1230 ) C1213_=_C1231( C1213 C1231 ) C1213_=_C1232( C1213 C1232 ) C1214_=_C1215( C1214 C1215 ) C1214_=_C1216( C1214 C1216 ) C1214_=_C1217( C1214 C1217 ) \nC1214_=_C1218( C1214 C1218 ) C1214_=_C1219( C1214 C1219 ) C1214_=_C1220( C1214 C1220 ) C1214_=_C1221( C1214 C1221 ) C1214_=_C1222( C1214 C1222 ) C1214_=_C1223( C1214 C1223 ) \nC1214_=_C1224( C1214 C1224 ) C1214_=_C1225( C1214 C1225 ) C1214_=_C1226( C1214 C1226 ) C1214_=_C1227( C1214 C1227 ) C1214_=_C1228( C1214 C1228 ) C1214_=_C1229( C1214 C1229 ) \nC1214_=_C1230( C1214 C1230 ) C1214_=_C1231( C1214 C1231 ) C1214_=_C1232( C1214 C1232 ) C1215_=_C1216( C1215 C1216 ) C1215_=_C1217( C1215 C1217 ) C1215_=_C1218( C1215 C1218 ) \nC1215_=_C1219( C1215 C1219 ) C1215_=_C1220( C1215 C1220 ) C1215_=_C1221( C1215 C1221 ) C1215_=_C1222( C1215 C1222 ) C1215_=_C1223( C1215 C1223 ) C1215_=_C1224( C1215 C1224 ) \nC1215_=_C1225( C1215 C1225 ) C1215_=_C1226( C1215 C1226 ) C1215_=_C1227( C1215 C1227 ) C1215_=_C1228( C1215 C1228 ) C1215_=_C1229( C1215 C1229 ) C1215_=_C1230( C1215 C1230 ) \nC1215_=_C1231( C1215 C1231 ) C1215_=_C1232( C1215 C1232 ) C1216_=_C1217( C1216 C1217 ) C1216_=_C1218( C1216 C1218 ) C1216_=_C1219( C1216 C1219 ) C1216_=_C1220( C1216 C1220 ) \nC1216_=_C1221( C1216 C1221 ) C1216_=_C1222( C1216 C1222 ) C1216_=_C1223( C1216 C1223 ) C1216_=_C1224( C1216 C1224 ) C1216_=_C1225( C1216 C1225 ) C1216_=_C1226( C1216 C1226 ) \nC1216_=_C1227( C1216 C1227 ) C1216_=_C1228( C1216 C1228 ) C1216_=_C1229( C1216 C1229 ) C1216_=_C1230( C1216 C1230 ) C1216_=_C1231( C1216 C1231 ) C1216_=_C1232( C1216 C1232 ) \nC1217_=_C1218( C1217 C1218 ) C1217_=_C1219( C1217 C1219 ) C1217_=_C1220( C1217 C1220 ) C1217_=_C1221( C1217 C1221 ) C1217_=_C1222( C1217 C1222 ) C1217_=_C1223( C1217 C1223 ) \nC1217_=_C1224( C1217 C1224 ) C1217_=_C1225( C1217 C1225 ) C1217_=_C1226( C1217 C1226 ) C1217_=_C1227( C1217 C1227 ) C1217_=_C1228( C1217 C1228 ) C1217_=_C1229( C1217 C1229 ) \nC1217_=_C1230( C1217 C1230 ) C1217_=_C1231( C1217 C1231 ) C1217_=_C1232( C1217 C1232 ) C1218_=_C1219( C1218 C1219 ) C1218_=_C1220( C1218 C1220 ) C1218_=_C1221( C1218 C1221 ) \nC1218_=_C1222( C1218 C1222 ) C1218_=_C1223( C1218 C1223 ) C1218_=_C1224( C1218 C1224 ) C1218_=_C1225( C1218 C1225 ) C1218_=_C1226( C1218 C1226 ) C1218_=_C1227( C1218 C1227 ) \nC1218_=_C1228( C1218 C1228 ) C1218_=_C1229( C1218 C1229 ) C1218_=_C1230( C1218 C1230 ) C1218_=_C1231( C1218 C1231 ) C1218_=_C1232( C1218 C1232 ) C1219_=_C1220( C1219 C1220 ) \nC1219_=_C1221( C1219 C1221 ) C1219_=_C1222( C1219 C1222 ) C1219_=_C1223( C1219 C1223 ) C1219_=_C1224( C1219 C1224 ) C1219_=_C1225( C1219 C1225 ) C1219_=_C1226( C1219 C1226 ) \nC1219_=_C1227( C1219 C1227 ) C1219_=_C1228( C1219 C1228 ) C1219_=_C1229( C1219 C1229 ) C1219_=_C1230( C1219 C1230 ) C1219_=_C1231( C1219 C1231 ) C1219_=_C1232( C1219 C1232 ) \nC1220_=_C1221( C1220 C1221 ) C1220_=_C1222( C1220 C1222 ) C1220_=_C1223( C1220 C1223 ) C1220_=_C1224( C1220 C1224 ) C1220_=_C1225( C1220 C1225 ) C1220_=_C1226( C1220 C1226 ) \nC1220_=_C1227( C1220 C1227 ) C1220_=_C1228( C1220 C1228 ) C1220_=_C1229( C1220 C1229 ) C1220_=_C1230( C1220 C1230 ) C1220_=_C1231( C1220 C1231 ) C1220_=_C1232( C1220 C1232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2_=_C1223( C1222 C1223 ) \nC1222_=_C1224( C1222 C1224 ) C1222_=_C1225( C1222 C1225 ) C1222_=_C1226( C1222 C1226 ) C1222_=_C1227( C1222 C1227 ) C1222_=_C1228( C1222 C1228 ) C1222_=_C1229( C1222 C1229 ) \nC1222_=_C1230( C1222 C1230 ) C1222_=_C1231( C1222 C1231 ) C1222_=_C1232( C1222 C1232 ) C1223_=_C1224( C1223 C1224 ) C1223_=_C1225( C1223 C1225 ) C1223_=_C1226( C1223 C1226 ) \nC1223_=_C1227( C1223 C1227 ) C1223_=_C1228( C1223 C1228 ) C1223_=_C1229( C1223 C1229 ) C1223_=_C1230( C1223 C1230 ) C1223_=_C1231( C1223 C1231 ) C1223_=_C1232( C1223 C1232 ) \nC1224_=_C1225( C1224 C1225 ) C1224_=_C1226( C1224 C1226 ) C1224_=_C1227( C1224 C1227 ) C1224_=_C1228( C1224 C1228 ) C1224_=_C1229( C1224 C1229 ) C1224_=_C1230( C1224 C1230 ) \nC1224_=_C1231( C1224 C1231 ) C1224_=_C1232( C1224 C1232 ) C1225_=_C1226( C1225 C1226 ) C1225_=_C1227( C1225 C1227 ) C1225_=_C1228( C1225 C1228 ) C1225_=_C1229( C1225 C1229 ) \nC1225_=_C1230( C1225 C1230 ) C1225_=_C1231( C1225 C1231 ) C1225_=_C1232( C1225 C1232 ) C1226_=_C1227( C1226 C1227 ) C1226_=_C1228( C1226 C1228 ) C1226_=_C1229( C1226 C1229 ) \nC1226_=_C1230( C1226 C1230 ) C1226_=_C1231( C1226 C1231 ) C1226_=_C1232( C1226 C1232 ) C1227_=_C1228( C1227 C1228 ) C1227_=_C1229( C1227 C1229 ) C1227_=_C1230( C1227 C1230 ) \nC1227_=_C1231( C1227 C1231 ) C1227_=_C1232( C1227 C1232 ) C1228_=_C1229( C1228 C1229 ) C1228_=_C1230( C1228 C1230 ) C1228_=_C1231( C1228 C1231 ) C1228_=_C1232( C1228 C1232 ) \nC1229_=_C1230( C1229 C1230 ) C1229_=_C1231( C1229 C1231 ) C1229_=_C1232( C1229 C1232</w:t>
      </w:r>
    </w:p>
    <w:p>
      <w:pPr>
        <w:pStyle w:val="PreformattedText"/>
        <w:bidi w:val="0"/>
        <w:spacing w:before="0" w:after="0"/>
        <w:jc w:val="left"/>
        <w:rPr/>
      </w:pPr>
      <w:r>
        <w:rPr/>
        <w:t xml:space="preserve"> </w:t>
      </w:r>
      <w:r>
        <w:rPr/>
        <w:t>) C1230_=_C1231( C1230 C1231 ) C1230_=_C1232( C1230 C1232 ) C1231_=_C1232( C1231 C1232 ) "];113-&gt;167[label="54: C474 C475 C630 C735 C736 \nC811 C812 C814 C815 C816 C817 \nC818 C819 C820 C821 C822 C823 \nC824 C825 C826 C827 C828 C829 \nC830 C831 C832 C833 C834 C835 \nC836 C949 C1071 C1191 C1212 C1213 \nC1214 C1215 C1216 C1217 C1218 C1219 \nC1220 C1221 C1222 C1223 C1224 C1225 \nC1226 C1227 C1228 C1229 C1230 C1231 \nC1232 \n719: C474_=_C475 ,C474_=_C735 ,C474_=_C811 ,C474_=_C812 ,C474_=_C814 ,\nC474_=_C815 ,C474_=_C816 ,C474_=_C817 ,C474_=_C818 ,C474_=_C819 ,C474_=_C820 ,\nC474_=_C821 ,C474_=_C822 ,C474_=_C823 ,C474_=_C824 ,C474_=_C825 ,C474_=_C826 ,\nC474_=_C827 ,C474_=_C828 ,C474_=_C829 ,C474_=_C830 ,C474_=_C831 ,C474_=_C832 ,\nC474_=_C833 ,C474_=_C834 ,C474_=_C835 ,C474_=_C836 ,C475_=_C630 ,C475_=_C736 ,\nC475_=_C949 ,C475_=_C1071 ,C475_=_C1191 ,C475_=_C1212 ,C475_=_C1213 ,C475_=_C1214 ,\nC475_=_C1215 ,C475_=_C1216 ,C475_=_C1217 ,C475_=_C1218 ,C475_=_C1219 ,C475_=_C1220 ,\nC475_=_C1221 ,C475_=_C1222 ,C475_=_C1223 ,C475_=_C1224 ,C475_=_C1225 ,C475_=_C1226 ,\nC475_=_C1227 ,C475_=_C1228 ,C475_=_C1229 ,C475_=_C1230 ,C475_=_C1231 ,C475_=_C1232 ,\nC630_=_C736 ,C630_=_C949 ,C630_=_C1071 ,C630_=_C1191 ,C630_=_C1212 ,C630_=_C1213 ,\nC630_=_C1214 ,C630_=_C1215 ,C630_=_C1216 ,C630_=_C1217 ,C630_=_C1218 ,C630_=_C1219 ,\nC630_=_C1220 ,C630_=_C1221 ,C630_=_C1222 ,C630_=_C1223 ,C630_=_C1224 ,C630_=_C1225 ,\nC630_=_C1226 ,C630_=_C1227 ,C630_=_C1228 ,C630_=_C1229 ,C630_=_C1230 ,C630_=_C1231 ,\nC630_=_C1232 ,C735_=_C736 ,C735_=_C811 ,C735_=_C812 ,C735_=_C814 ,C735_=_C815 ,\nC735_=_C816 ,C735_=_C817 ,C735_=_C818 ,C735_=_C819 ,C735_=_C820 ,C735_=_C821 ,\nC735_=_C822 ,C735_=_C823 ,C735_=_C824 ,C735_=_C825 ,C735_=_C826 ,C735_=_C827 ,\nC735_=_C828 ,C735_=_C829 ,C735_=_C830 ,C735_=_C831 ,C735_=_C832 ,C735_=_C833 ,\nC735_=_C834 ,C735_=_C835 ,C735_=_C836 ,C736_=_C949 ,C736_=_C1071 ,C736_=_C1191 ,\nC736_=_C1212 ,C736_=_C1213 ,C736_=_C1214 ,C736_=_C1215 ,C736_=_C1216 ,C736_=_C1217 ,\nC736_=_C1218 ,C736_=_C1219 ,C736_=_C1220 ,C736_=_C1221 ,C736_=_C1222 ,C736_=_C1223 ,\nC736_=_C1224 ,C736_=_C1225 ,C736_=_C1226 ,C736_=_C1227 ,C736_=_C1228 ,C736_=_C1229 ,\nC736_=_C1230 ,C736_=_C1231 ,C736_=_C1232 ,C811_=_C812 ,C811_=_C814 ,C811_=_C815 ,\nC811_=_C816 ,C811_=_C817 ,C811_=_C818 ,C811_=_C819 ,C811_=_C820 ,C811_=_C821 ,\nC811_=_C822 ,C811_=_C823 ,C811_=_C824 ,C811_=_C825 ,C811_=_C826 ,C811_=_C827 ,\nC811_=_C828 ,C811_=_C829 ,C811_=_C830 ,C811_=_C831 ,C811_=_C832 ,C811_=_C833 ,\nC811_=_C834 ,C811_=_C835 ,C811_=_C836 ,C811_=_C949 ,C812_=_C814 ,C812_=_C815 ,\nC812_=_C816 ,C812_=_C817 ,C812_=_C818 ,C812_=_C819 ,C812_=_C820 ,C812_=_C821 ,\nC812_=_C822 ,C812_=_C823 ,C812_=_C824 ,C812_=_C825 ,C812_=_C826 ,C812_=_C827 ,\nC812_=_C828 ,C812_=_C829 ,C812_=_C830 ,C812_=_C831 ,C812_=_C832 ,C812_=_C833 ,\nC812_=_C834 ,C812_=_C835 ,C812_=_C836 ,C812_=_C1191 ,C814_=_C815 ,C814_=_C816 ,\nC814_=_C817 ,C814_=_C818 ,C814_=_C819 ,C814_=_C820 ,C814_=_C821 ,C814_=_C822 ,\nC814_=_C823 ,C814_=_C824 ,C814_=_C825 ,C814_=_C826 ,C814_=_C827 ,C814_=_C828 ,\nC814_=_C829 ,C814_=_C830 ,C814_=_C831 ,C814_=_C832 ,C814_=_C833 ,C814_=_C834 ,\nC814_=_C835 ,C814_=_C836 ,C815_=_C816 ,C815_=_C817 ,C815_=_C818 ,C815_=_C819 ,\nC815_=_C820 ,C815_=_C821 ,C815_=_C822 ,C815_=_C823 ,C815_=_C824 ,C815_=_C825 ,\nC815_=_C826 ,C815_=_C827 ,C815_=_C828 ,C815_=_C829 ,C815_=_C830 ,C815_=_C831 ,\nC815_=_C832 ,C815_=_C833 ,C815_=_C834 ,C815_=_C835 ,C815_=_C836 ,C815_=_C1214 ,\nC816_=_C817 ,C816_=_C818 ,C816_=_C819 ,C816_=_C820 ,C816_=_C821 ,C816_=_C822 ,\nC816_=_C823 ,C816_=_C824 ,C816_=_C825 ,C816_=_C826 ,C816_=_C827 ,C816_=_C828 ,\nC816_=_C829 ,C816_=_C830 ,C816_=_C831 ,C816_=_C832 ,C816_=_C833 ,C816_=_C834 ,\nC816_=_C835 ,C816_=_C836 ,C816_=_C1215 ,C817_=_C818 ,C817_=_C819 ,C817_=_C820 ,\nC817_=_C821 ,C817_=_C822 ,C817_=_C823 ,C817_=_C824 ,C817_=_C825 ,C817_=_C826 ,\nC817_=_C827 ,C817_=_C828 ,C817_=_C829 ,C817_=_C830 ,C817_=_C831 ,C817_=_C832 ,\nC817_=_C833 ,C817_=_C834 ,C817_=_C835 ,C817_=_C836 ,C818_=_C819 ,C818_=_C820 ,\nC818_=_C821 ,C818_=_C822 ,C818_=_C823 ,C818_=_C824 ,C818_=_C825 ,C818_=_C826 ,\nC818_=_C827 ,C818_=_C828 ,C818_=_C829 ,C818_=_C830 ,C818_=_C831 ,C818_=_C832 ,\nC818_=_C833 ,C818_=_C834 ,C818_=_C835 ,C818_=_C836 ,C819_=_C820 ,C819_=_C821 ,\nC819_=_C822 ,C819_=_C823 ,C819_=_C824 ,C819_=_C825 ,C819_=_C826 ,C819_=_C827 ,\nC819_=_C828 ,C819_=_C829 ,C819_=_C830 ,C819_=_C831 ,C819_=_C832 ,C819_=_C833 ,\nC819_=_C834 ,C819_=_C835 ,C819_=_C836 ,C819_=_C1216 ,C820_=_C821 ,C820_=_C822 ,\nC820_=_C823 ,C820_=_C824 ,C820_=_C825 ,C820_=_C826 ,C820_=_C827 ,C820_=_C828 ,\nC820_=_C829 ,C820_=_C830 ,C820_=_C831 ,C820_=_C832 ,C820_=_C833 ,C820_=_C834 ,\nC820_=_C835 ,C820_=_C836 ,C821_=_C822 ,C821_=_C823 ,C821_=_C824 ,C821_=_C825 ,\nC821_=_C826 ,C821_=_C827 ,C821_=_C828 ,C821_=_C829 ,C821_=_C830 ,C821_=_C831 ,\nC821_=_C832 ,C821_=_C833 ,C821_=_C834 ,C821_=_C835 ,C821_=_C836 ,C821_=_C1219 ,\nC822_=_C823 ,C822_=_C824 ,C822_=_C825 ,C822_=_C826 ,C822_=_C827 ,C822_=_C828 ,\nC822_=_C829 ,C822_=_C830 ,C822_=_C831 ,C822_=_C832 ,C822_=_C833 ,C822_=_C834 ,\nC822_=_C835 ,C822_=_C836 ,C822_=_C1220 ,C823_=_C824 ,C823_=_C825 ,C823_=_C826 ,\nC823_=_C827 ,C823_=_C828 ,C823_=_C829 ,C823_=_C830 ,C823_=_C831 ,C823_=_C832 ,\nC823_=_C833 ,C823_=_C834 ,C823_=_C835 ,C823_=_C836 ,C823_=_C1222 ,C824_=_C825 ,\nC824_=_C826 ,C824_=_C827 ,C824_=_C828 ,C824_=_C829 ,C824_=_C830 ,C824_=_C831 ,\nC824_=_C832 ,C824_=_C833 ,C824_=_C834 ,C824_=_C835 ,C824_=_C836 ,C824_=_C1223 ,\nC825_=_C826 ,C825_=_C827 ,C825_=_C828 ,C825_=_C829 ,C825_=_C830 ,C825_=_C831 ,\nC825_=_C832 ,C825_=_C833 ,C825_=_C834 ,C825_=_C835 ,C825_=_C836 ,C825_=_C1225 ,\nC826_=_C827 ,C826_=_C828 ,C826_=_C829 ,C826_=_C830 ,C826_=_C831 ,C826_=_C832 ,\nC826_=_C833 ,C826_=_C834 ,C826_=_C835 ,C826_=_C836 ,C827_=_C828 ,C827_=_C829 ,\nC827_=_C830 ,C827_=_C831 ,C827_=_C832 ,C827_=_C833 ,C827_=_C834 ,C827_=_C835 ,\nC827_=_C836 ,C827_=_C1226 ,C828_=_C829 ,C828_=_C830 ,C828_=_C831 ,C828_=_C832 ,\nC828_=_C833 ,C828_=_C834 ,C828_=_C835 ,C828_=_C836 ,C829_=_C830 ,C829_=_C831 ,\nC829_=_C832 ,C829_=_C833 ,C829_=_C834 ,C829_=_C835 ,C829_=_C836 ,C830_=_C831 ,\nC830_=_C832 ,C830_=_C833 ,C830_=_C834 ,C830_=_C835 ,C830_=_C836 ,C830_=_C1227 ,\nC831_=_C832 ,C831_=_C833 ,C831_=_C834 ,C831_=_C835 ,C831_=_C836 ,C832_=_C833 ,\nC832_=_C834 ,C832_=_C835 ,C832_=_C836 ,C832_=_C1229 ,C833_=_C834 ,C833_=_C835 ,\nC833_=_C836 ,C833_=_C1230 ,C834_=_C835 ,C834_=_C836 ,C835_=_C836 ,C835_=_C1232 ,\nC949_=_C1071 ,C949_=_C1191 ,C949_=_C1212 ,C949_=_C1213 ,C949_=_C1214 ,C949_=_C1215 ,\nC949_=_C1216 ,C949_=_C1217 ,C949_=_C1218 ,C949_=_C1219 ,C949_=_C1220 ,C949_=_C1221 ,\nC949_=_C1222 ,C949_=_C1223 ,C949_=_C1224 ,C949_=_C1225 ,C949_=_C1226 ,C949_=_C1227 ,\nC949_=_C1228 ,C949_=_C1229 ,C949_=_C1230 ,C949_=_C1231 ,C949_=_C1232 ,C1071_=_C1191 ,\nC1071_=_C1212 ,C1071_=_C1213 ,C1071_=_C1214 ,C1071_=_C1215 ,C1071_=_C1216 ,C1071_=_C1217 ,\nC1071_=_C1218 ,C1071_=_C1219 ,C1071_=_C1220 ,C1071_=_C1221 ,C1071_=_C1222 ,C1071_=_C1223 ,\nC1071_=_C1224 ,C1071_=_C1225 ,C1071_=_C1226 ,C1071_=_C1227 ,C1071_=_C1228 ,C1071_=_C1229 ,\nC1071_=_C1230 ,C1071_=_C1231 ,C1071_=_C1232 ,C1191_=_C1212 ,C1191_=_C1213 ,C1191_=_C1214 ,\nC1191_=_C1215 ,C1191_=_C1216 ,C1191_=_C1217 ,C1191_=_C1218 ,C1191_=_C1219 ,C1191_=_C1220 ,\nC1191_=_C1221 ,C1191_=_C1222 ,C1191_=_C1223 ,C1191_=_C1224 ,C1191_=_C1225 ,C1191_=_C1226 ,\nC1191_=_C1227 ,C1191_=_C1228 ,C1191_=_C1229 ,C1191_=_C1230 ,C1191_=_C1231 ,C1191_=_C1232 ,\nC1212_=_C1213 ,C1212_=_C1214 ,C1212_=_C1215 ,C1212_=_C1216 ,C1212_=_C1217 ,C1212_=_C1218 ,\nC1212_=_C1219 ,C1212_=_C1220 ,C1212_=_C1221 ,C1212_=_C1222 ,C1212_=_C1223 ,C1212_=_C1224 ,\nC1212_=_C1225 ,C1212_=_C1226 ,C1212_=_C1227 ,C1212_=_C1228 ,C1212_=_C1229 ,C1212_=_C1230 ,\nC1212_=_C1231 ,C1212_=_C1232 ,C1213_=_C1214 ,C1213_=_C1215 ,C1213_=_C1216 ,C1213_=_C1217 ,\nC1213_=_C1218 ,C1213_=_C1219 ,C1213_=_C1220 ,C1213_=_C1221 ,C1213_=_C1222 ,C1213_=_C1223 ,\nC1213_=_C1224 ,C1213_=_C1225 ,C1213_=_C1226 ,C1213_=_C1227 ,C1213_=_C1228 ,C1213_=_C1229 ,\nC1213_=_C1230 ,C1213_=_C1231 ,C1213_=_C1232 ,C1214_=_C1215 ,C1214_=_C1216 ,C1214_=_C1217 ,\nC1214_=_C1218 ,C1214_=_C1219 ,C1214_=_C1220 ,C1214_=_C1221 ,C1214_=_C1222 ,C1214_=_C1223 ,\nC1214_=_C1224 ,C1214_=_C1225 ,C1214_=_C1226 ,C1214_=_C1227 ,C1214_=_C1228 ,C1214_=_C1229 ,\nC1214_=_C1230 ,C1214_=_C1231 ,C1214_=_C1232 ,C1215_=_C1216 ,C1215_=_C1217 ,C1215_=_C1218 ,\nC1215_=_C1219 ,C1215_=_C1220 ,C1215_=_C1221 ,C1215_=_C1222 ,C1215_=_C1223 ,C1215_=_C1224 ,\nC1215_=_C1225 ,C1215_=_C1226 ,C1215_=_C1227 ,C1215_=_C1228 ,C1215_=_C1229 ,C1215_=_C1230 ,\nC1215_=_C1231 ,C1215_=_C1232 ,C1216_=_C1217 ,C1216_=_C1218 ,C1216_=_C1219 ,C1216_=_C1220 ,\nC1216_=_C1221 ,C1216_=_C1222 ,C1216_=_C1223 ,C1216_=_C1224 ,C1216_=_C1225 ,C1216_=_C1226 ,\nC1216_=_C1227 ,C1216_=_C1228 ,C1216_=_C1229 ,C1216_=_C1230 ,C1216_=_C1231 ,C1216_=_C1232 ,\nC1217_=_C1218 ,C1217_=_C1219 ,C1217_=_C1220 ,C1217_=_C1221 ,C1217_=_C1222 ,C1217_=_C1223 ,\nC1217_=_C1224 ,C1217_=_C1225 ,C1217_=_C1226 ,C1217_=_C1227 ,C1217_=_C1228 ,C1217_=_C1229 ,\nC1217_=_C1230 ,C1217_=_C1231 ,C1217_=_C1232 ,C1218_=_C1219 ,C1218_=_C1220 ,C1218_=_C1221 ,\nC1218_=_C1222 ,C1218_=_C1223 ,C1218_=_C1224 ,C1218_=_C1225 ,C1218_=_C1226 ,C1218_=_C1227 ,\nC1218_=_C1228 ,C1218_=_C1229 ,C1218_=_C1230 ,C1218_=_C1231 ,C1218_=_C1232 ,C1219_=_C1220 ,\nC1219_=_C1221 ,C1219_=_C1222 ,C1219_=_C1223 ,C1219_=_C1224 ,C1219_=_C1225 ,C1219_=_C1226 ,\nC1219_=_C1227 ,C1219_=_C1228 ,C1219_=_C1229 ,C1219_=_C1230 ,C1219_=_C1231 ,C1219_=_C1232 ,\nC1220_=_C1221 ,C1220_=_C1222 ,C1220_=_C1223 ,C1220_=_C1224 ,C1220_=_C1225 ,C1220_=_C1226 ,\nC1220_=_C1227 ,C1220_=_C1228 ,C1220_=_C1229 ,C1220_=_C1230 ,C1220_=_C1231 ,C1220_=_C1232 ,\nC1221_=_C1222 ,C1221_=_C1223 ,C1221_=_C1224 ,C1221_=_C1225 ,C1221_=_C1226 ,C1221_=_C1227 ,\nC1221_=_C1228 ,C1221_=_C1229 ,C1221_=_C1230 ,C1221_=_C1231 ,C1221_=_C1232 ,C1222_=_C1223 ,\nC1222_=_C1224 ,C1222_=_C1225 ,C1222_=_C1226 ,C1222_=_C1227 ,C1222_=_C1228 ,C1222_=_C1229 ,\nC1222_=_C1230</w:t>
      </w:r>
    </w:p>
    <w:p>
      <w:pPr>
        <w:pStyle w:val="PreformattedText"/>
        <w:bidi w:val="0"/>
        <w:spacing w:before="0" w:after="0"/>
        <w:jc w:val="left"/>
        <w:rPr/>
      </w:pPr>
      <w:r>
        <w:rPr/>
        <w:t xml:space="preserve"> </w:t>
      </w:r>
      <w:r>
        <w:rPr/>
        <w:t>,C1222_=_C1231 ,C1222_=_C1232 ,C1223_=_C1224 ,C1223_=_C1225 ,C1223_=_C1226 ,\nC1223_=_C1227 ,C1223_=_C1228 ,C1223_=_C1229 ,C1223_=_C1230 ,C1223_=_C1231 ,C1223_=_C1232 ,\nC1224_=_C1225 ,C1224_=_C1226 ,C1224_=_C1227 ,C1224_=_C1228 ,C1224_=_C1229 ,C1224_=_C1230 ,\nC1224_=_C1231 ,C1224_=_C1232 ,C1225_=_C1226 ,C1225_=_C1227 ,C1225_=_C1228 ,C1225_=_C1229 ,\nC1225_=_C1230 ,C1225_=_C1231 ,C1225_=_C1232 ,C1226_=_C1227 ,C1226_=_C1228 ,C1226_=_C1229 ,\nC1226_=_C1230 ,C1226_=_C1231 ,C1226_=_C1232 ,C1227_=_C1228 ,C1227_=_C1229 ,C1227_=_C1230 ,\nC1227_=_C1231 ,C1227_=_C1232 ,C1228_=_C1229 ,C1228_=_C1230 ,C1228_=_C1231 ,C1228_=_C1232 ,\nC1229_=_C1230 ,C1229_=_C1231 ,C1229_=_C1232 ,C1230_=_C1231 ,C1230_=_C1232 ,C1231_=_C1232 ,"];168[shape=box, label="id:168 level: 6\n55: C197 C256 C559 C815 C821 \nC839 C869 C951 C953 C973 C978 \nC1055 C1077 C1193 C1198 C1214 C1219 \nC1713 C1777 C1778 C1779 C1780 C1781 \nC1782 C1783 C1784 C1785 C1786 C1787 \nC1788 C1789 C1790 C1791 C1792 C1793 \nC1794 C1928 C2325 C2590 C2591 C2592 \nC2593 C2594 C2595 C2596 C2597 C2598 \nC2599 C2600 C2601 C2602 C2603 C2604 \nC2605 C2606 \n765: C197_=_C256( C197 C256 ) C197_=_C815( C197 C815 ) C197_=_C839( C197 C839 ) C197_=_C869( C197 C869 ) C197_=_C951( C197 C951 ) \nC197_=_C973( C197 C973 ) C197_=_C1193( C197 C1193 ) C197_=_C1214( C197 C1214 ) C197_=_C1713( C197 C1713 ) C197_=_C1777( C197 C1777 ) C197_=_C1778( C197 C1778 ) \nC197_=_C1779( C197 C1779 ) C197_=_C1780( C197 C1780 ) C197_=_C1781( C197 C1781 ) C197_=_C1782( C197 C1782 ) C197_=_C1783( C197 C1783 ) C197_=_C1784( C197 C1784 ) \nC197_=_C1785( C197 C1785 ) C197_=_C1786( C197 C1786 ) C197_=_C1787( C197 C1787 ) C197_=_C1788( C197 C1788 ) C197_=_C1789( C197 C1789 ) C197_=_C1790( C197 C1790 ) \nC197_=_C1791( C197 C1791 ) C197_=_C1792( C197 C1792 ) C197_=_C1793( C197 C1793 ) C197_=_C1794( C197 C1794 ) C256_=_C815( C256 C815 ) C256_=_C839( C256 C839 ) \nC256_=_C869( C256 C869 ) C256_=_C951( C256 C951 ) C256_=_C973( C256 C973 ) C256_=_C1193( C256 C1193 ) C256_=_C1214( C256 C1214 ) C256_=_C1713( C256 C1713 ) \nC256_=_C1777( C256 C1777 ) C256_=_C1778( C256 C1778 ) C256_=_C1779( C256 C1779 ) C256_=_C1780( C256 C1780 ) C256_=_C1781( C256 C1781 ) C256_=_C1782( C256 C1782 ) \nC256_=_C1783( C256 C1783 ) C256_=_C1784( C256 C1784 ) C256_=_C1785( C256 C1785 ) C256_=_C1786( C256 C1786 ) C256_=_C1787( C256 C1787 ) C256_=_C1788( C256 C1788 ) \nC256_=_C1789( C256 C1789 ) C256_=_C1790( C256 C1790 ) C256_=_C1791( C256 C1791 ) C256_=_C1792( C256 C1792 ) C256_=_C1793( C256 C1793 ) C256_=_C1794( C256 C1794 ) \nC559_=_C821( C559 C821 ) C559_=_C953( C559 C953 ) C559_=_C978( C559 C978 ) C559_=_C1055( C559 C1055 ) C559_=_C1077( C559 C1077 ) C559_=_C1198( C559 C1198 ) \nC559_=_C1219( C559 C1219 ) C559_=_C1779( C559 C1779 ) C559_=_C1928( C559 C1928 ) C559_=_C2325( C559 C2325 ) C559_=_C2590( C559 C2590 ) C559_=_C2591( C559 C2591 ) \nC559_=_C2592( C559 C2592 ) C559_=_C2593( C559 C2593 ) C559_=_C2594( C559 C2594 ) C559_=_C2595( C559 C2595 ) C559_=_C2596( C559 C2596 ) C559_=_C2597( C559 C2597 ) \nC559_=_C2598( C559 C2598 ) C559_=_C2599( C559 C2599 ) C559_=_C2600( C559 C2600 ) C559_=_C2601( C559 C2601 ) C559_=_C2602( C559 C2602 ) C559_=_C2603( C559 C2603 ) \nC559_=_C2604( C559 C2604 ) C559_=_C2605( C559 C2605 ) C559_=_C2606( C559 C2606 ) C815_=_C821( C815 C821 ) C815_=_C839( C815 C839 ) C815_=_C869( C815 C869 ) \nC815_=_C951( C815 C951 ) C815_=_C973( C815 C973 ) C815_=_C1193( C815 C1193 ) C815_=_C1214( C815 C1214 ) C815_=_C1713( C815 C1713 ) C815_=_C1777( C815 C1777 ) \nC815_=_C1778( C815 C1778 ) C815_=_C1779( C815 C1779 ) C815_=_C1780( C815 C1780 ) C815_=_C1781( C815 C1781 ) C815_=_C1782( C815 C1782 ) C815_=_C1783( C815 C1783 ) \nC815_=_C1784( C815 C1784 ) C815_=_C1785( C815 C1785 ) C815_=_C1786( C815 C1786 ) C815_=_C1787( C815 C1787 ) C815_=_C1788( C815 C1788 ) C815_=_C1789( C815 C1789 ) \nC815_=_C1790( C815 C1790 ) C815_=_C1791( C815 C1791 ) C815_=_C1792( C815 C1792 ) C815_=_C1793( C815 C1793 ) C815_=_C1794( C815 C1794 ) C821_=_C953( C821 C953 ) \nC821_=_C978( C821 C978 ) C821_=_C1055( C821 C1055 ) C821_=_C1077( C821 C1077 ) C821_=_C1198( C821 C1198 ) C821_=_C1219( C821 C1219 ) C821_=_C1779( C821 C1779 ) \nC821_=_C1928( C821 C1928 ) C821_=_C2325( C821 C2325 ) C821_=_C2590( C821 C2590 ) C821_=_C2591( C821 C2591 ) C821_=_C2592( C821 C2592 ) C821_=_C2593( C821 C2593 ) \nC821_=_C2594( C821 C2594 ) C821_=_C2595( C821 C2595 ) C821_=_C2596( C821 C2596 ) C821_=_C2597( C821 C2597 ) C821_=_C2598( C821 C2598 ) C821_=_C2599( C821 C2599 ) \nC821_=_C2600( C821 C2600 ) C821_=_C2601( C821 C2601 ) C821_=_C2602( C821 C2602 ) C821_=_C2603( C821 C2603 ) C821_=_C2604( C821 C2604 ) C821_=_C2605( C821 C2605 ) \nC821_=_C2606( C821 C2606 ) C839_=_C869( C839 C869 ) C839_=_C951( C839 C951 ) C839_=_C973( C839 C973 ) C839_=_C1193( C839 C1193 ) C839_=_C1214( C839 C1214 ) \nC839_=_C1713( C839 C1713 ) C839_=_C1777( C839 C1777 ) C839_=_C1778( C839 C1778 ) C839_=_C1779( C839 C1779 ) C839_=_C1780( C839 C1780 ) C839_=_C1781( C839 C1781 ) \nC839_=_C1782( C839 C1782 ) C839_=_C1783( C839 C1783 ) C839_=_C1784( C839 C1784 ) C839_=_C1785( C839 C1785 ) C839_=_C1786( C839 C1786 ) C839_=_C1787( C839 C1787 ) \nC839_=_C1788( C839 C1788 ) C839_=_C1789( C839 C1789 ) C839_=_C1790( C839 C1790 ) C839_=_C1791( C839 C1791 ) C839_=_C1792( C839 C1792 ) C839_=_C1793( C839 C1793 ) \nC839_=_C1794( C839 C1794 ) C869_=_C951( C869 C951 ) C869_=_C973( C869 C973 ) C869_=_C1193( C869 C1193 ) C869_=_C1214( C869 C1214 ) C869_=_C1713( C869 C1713 ) \nC869_=_C1777( C869 C1777 ) C869_=_C1778( C869 C1778 ) C869_=_C1779( C869 C1779 ) C869_=_C1780( C869 C1780 ) C869_=_C1781( C869 C1781 ) C869_=_C1782( C869 C1782 ) \nC869_=_C1783( C869 C1783 ) C869_=_C1784( C869 C1784 ) C869_=_C1785( C869 C1785 ) C869_=_C1786( C869 C1786 ) C869_=_C1787( C869 C1787 ) C869_=_C1788( C869 C1788 ) \nC869_=_C1789( C869 C1789 ) C869_=_C1790( C869 C1790 ) C869_=_C1791( C869 C1791 ) C869_=_C1792( C869 C1792 ) C869_=_C1793( C869 C1793 ) C869_=_C1794( C869 C1794 ) \nC951_=_C953( C951 C953 ) C951_=_C973( C951 C973 ) C951_=_C1193( C951 C1193 ) C951_=_C1214( C951 C1214 ) C951_=_C1713( C951 C1713 ) C951_=_C1777( C951 C1777 ) \nC951_=_C1778( C951 C1778 ) C951_=_C1779( C951 C1779 ) C951_=_C1780( C951 C1780 ) C951_=_C1781( C951 C1781 ) C951_=_C1782( C951 C1782 ) C951_=_C1783( C951 C1783 ) \nC951_=_C1784( C951 C1784 ) C951_=_C1785( C951 C1785 ) C951_=_C1786( C951 C1786 ) C951_=_C1787( C951 C1787 ) C951_=_C1788( C951 C1788 ) C951_=_C1789( C951 C1789 ) \nC951_=_C1790( C951 C1790 ) C951_=_C1791( C951 C1791 ) C951_=_C1792( C951 C1792 ) C951_=_C1793( C951 C1793 ) C951_=_C1794( C951 C1794 ) C953_=_C978( C953 C978 ) \nC953_=_C1055( C953 C1055 ) C953_=_C1077( C953 C1077 ) C953_=_C1198( C953 C1198 ) C953_=_C1219( C953 C1219 ) C953_=_C1779( C953 C1779 ) C953_=_C1928( C953 C1928 ) \nC953_=_C2325( C953 C2325 ) C953_=_C2590( C953 C2590 ) C953_=_C2591( C953 C2591 ) C953_=_C2592( C953 C2592 ) C953_=_C2593( C953 C2593 ) C953_=_C2594( C953 C2594 ) \nC953_=_C2595( C953 C2595 ) C953_=_C2596( C953 C2596 ) C953_=_C2597( C953 C2597 ) C953_=_C2598( C953 C2598 ) C953_=_C2599( C953 C2599 ) C953_=_C2600( C953 C2600 ) \nC953_=_C2601( C953 C2601 ) C953_=_C2602( C953 C2602 ) C953_=_C2603( C953 C2603 ) C953_=_C2604( C953 C2604 ) C953_=_C2605( C953 C2605 ) C953_=_C2606( C953 C2606 ) \nC973_=_C978( C973 C978 ) C973_=_C1193( C973 C1193 ) C973_=_C1214( C973 C1214 ) C973_=_C1713( C973 C1713 ) C973_=_C1777( C973 C1777 ) C973_=_C1778( C973 C1778 ) \nC973_=_C1779( C973 C1779 ) C973_=_C1780( C973 C1780 ) C973_=_C1781( C973 C1781 ) C973_=_C1782( C973 C1782 ) C973_=_C1783( C973 C1783 ) C973_=_C1784( C973 C1784 ) \nC973_=_C1785( C973 C1785 ) C973_=_C1786( C973 C1786 ) C973_=_C1787( C973 C1787 ) C973_=_C1788( C973 C1788 ) C973_=_C1789( C973 C1789 ) C973_=_C1790( C973 C1790 ) \nC973_=_C1791( C973 C1791 ) C973_=_C1792( C973 C1792 ) C973_=_C1793( C973 C1793 ) C973_=_C1794( C973 C1794 ) C978_=_C1055( C978 C1055 ) C978_=_C1077( C978 C1077 ) \nC978_=_C1198( C978 C1198 ) C978_=_C1219( C978 C1219 ) C978_=_C1779( C978 C1779 ) C978_=_C1928( C978 C1928 ) C978_=_C2325( C978 C2325 ) C978_=_C2590( C978 C2590 ) \nC978_=_C2591( C978 C2591 ) C978_=_C2592( C978 C2592 ) C978_=_C2593( C978 C2593 ) C978_=_C2594( C978 C2594 ) C978_=_C2595( C978 C2595 ) C978_=_C2596( C978 C2596 ) \nC978_=_C2597( C978 C2597 ) C978_=_C2598( C978 C2598 ) C978_=_C2599( C978 C2599 ) C978_=_C2600( C978 C2600 ) C978_=_C2601( C978 C2601 ) C978_=_C2602( C978 C2602 ) \nC978_=_C2603( C978 C2603 ) C978_=_C2604( C978 C2604 ) C978_=_C2605( C978 C2605 ) C978_=_C2606( C978 C2606 ) C1055_=_C1077( C1055 C1077 ) C1055_=_C1198( C1055 C1198 ) \nC1055_=_C1219( C1055 C1219 ) C1055_=_C1779( C1055 C1779 ) C1055_=_C1928( C1055 C1928 ) C1055_=_C2325( C1055 C2325 ) C1055_=_C2590( C1055 C2590 ) C1055_=_C2591( C1055 C2591 ) \nC1055_=_C2592( C1055 C2592 ) C1055_=_C2593( C1055 C2593 ) C1055_=_C2594( C1055 C2594 ) C1055_=_C2595( C1055 C2595 ) C1055_=_C2596( C1055 C2596 ) C1055_=_C2597( C1055 C2597 ) \nC1055_=_C2598( C1055 C2598 ) C1055_=_C2599( C1055 C2599 ) C1055_=_C2600( C1055 C2600 ) C1055_=_C2601( C1055 C2601 ) C1055_=_C2602( C1055 C2602 ) C1055_=_C2603( C1055 C2603 ) \nC1055_=_C2604( C1055 C2604 ) C1055_=_C2605( C1055 C2605 ) C1055_=_C2606( C1055 C2606 ) C1077_=_C1198( C1077 C1198 ) C1077_=_C1219( C1077 C1219 ) C1077_=_C1779( C1077 C1779 ) \nC1077_=_C1928( C1077 C1928 ) C1077_=_C2325( C1077 C2325 ) C1077_=_C2590( C1077 C2590 ) C1077_=_C2591( C1077 C2591 ) C1077_=_C2592( C1077 C2592 ) C1077_=_C2593( C1077 C2593 ) \nC1077_=_C2594( C1077 C2594 ) C1077_=_C2595( C1077 C2595 ) C1077_=_C2596( C1077 C2596 ) C1077_=_C2597( C1077 C2597 ) C1077_=_C2598( C1077 C2598 ) C1077_=_C2599( C1077 C2599 ) \nC1077_=_C2600( C1077 C2600 ) C1077_=_C2601( C1077 C2601 ) C1077_=_C2602( C1077 C2602 ) C1077_=_C2603( C1077 C2603 ) C1077_=_C2604( C1077 C2604 ) C1077_=_C2605( C1077 C2605 ) \nC1077_=_C2606( C1077 C2606 ) C1193_=_C1198( C1193 C1198 ) C1193_=_C1214( C1193 C1214 ) C1193_=_C1713(</w:t>
      </w:r>
    </w:p>
    <w:p>
      <w:pPr>
        <w:pStyle w:val="PreformattedText"/>
        <w:bidi w:val="0"/>
        <w:spacing w:before="0" w:after="0"/>
        <w:jc w:val="left"/>
        <w:rPr/>
      </w:pPr>
      <w:r>
        <w:rPr/>
        <w:t xml:space="preserve"> </w:t>
      </w:r>
      <w:r>
        <w:rPr/>
        <w:t>C1193 C1713 ) C1193_=_C1777( C1193 C1777 ) C1193_=_C1778( C1193 C1778 ) \nC1193_=_C1779( C1193 C1779 ) C1193_=_C1780( C1193 C1780 ) C1193_=_C1781( C1193 C1781 ) C1193_=_C1782( C1193 C1782 ) C1193_=_C1783( C1193 C1783 ) C1193_=_C1784( C1193 C1784 ) \nC1193_=_C1785( C1193 C1785 ) C1193_=_C1786( C1193 C1786 ) C1193_=_C1787( C1193 C1787 ) C1193_=_C1788( C1193 C1788 ) C1193_=_C1789( C1193 C1789 ) C1193_=_C1790( C1193 C1790 ) \nC1193_=_C1791( C1193 C1791 ) C1193_=_C1792( C1193 C1792 ) C1193_=_C1793( C1193 C1793 ) C1193_=_C1794( C1193 C1794 ) C1198_=_C1219( C1198 C1219 ) C1198_=_C1779( C1198 C1779 ) \nC1198_=_C1928( C1198 C1928 ) C1198_=_C2325( C1198 C2325 ) C1198_=_C2590( C1198 C2590 ) C1198_=_C2591( C1198 C2591 ) C1198_=_C2592( C1198 C2592 ) C1198_=_C2593( C1198 C2593 ) \nC1198_=_C2594( C1198 C2594 ) C1198_=_C2595( C1198 C2595 ) C1198_=_C2596( C1198 C2596 ) C1198_=_C2597( C1198 C2597 ) C1198_=_C2598( C1198 C2598 ) C1198_=_C2599( C1198 C2599 ) \nC1198_=_C2600( C1198 C2600 ) C1198_=_C2601( C1198 C2601 ) C1198_=_C2602( C1198 C2602 ) C1198_=_C2603( C1198 C2603 ) C1198_=_C2604( C1198 C2604 ) C1198_=_C2605( C1198 C2605 ) \nC1198_=_C2606( C1198 C2606 ) C1214_=_C1219( C1214 C1219 ) C1214_=_C1713( C1214 C1713 ) C1214_=_C1777( C1214 C1777 ) C1214_=_C1778( C1214 C1778 ) C1214_=_C1779( C1214 C1779 ) \nC1214_=_C1780( C1214 C1780 ) C1214_=_C1781( C1214 C1781 ) C1214_=_C1782( C1214 C1782 ) C1214_=_C1783( C1214 C1783 ) C1214_=_C1784( C1214 C1784 ) C1214_=_C1785( C1214 C1785 ) \nC1214_=_C1786( C1214 C1786 ) C1214_=_C1787( C1214 C1787 ) C1214_=_C1788( C1214 C1788 ) C1214_=_C1789( C1214 C1789 ) C1214_=_C1790( C1214 C1790 ) C1214_=_C1791( C1214 C1791 ) \nC1214_=_C1792( C1214 C1792 ) C1214_=_C1793( C1214 C1793 ) C1214_=_C1794( C1214 C1794 ) C1219_=_C1779( C1219 C1779 ) C1219_=_C1928( C1219 C1928 ) C1219_=_C2325( C1219 C2325 ) \nC1219_=_C2590( C1219 C2590 ) C1219_=_C2591( C1219 C2591 ) C1219_=_C2592( C1219 C2592 ) C1219_=_C2593( C1219 C2593 ) C1219_=_C2594( C1219 C2594 ) C1219_=_C2595( C1219 C2595 ) \nC1219_=_C2596( C1219 C2596 ) C1219_=_C2597( C1219 C2597 ) C1219_=_C2598( C1219 C2598 ) C1219_=_C2599( C1219 C2599 ) C1219_=_C2600( C1219 C2600 ) C1219_=_C2601( C1219 C2601 ) \nC1219_=_C2602( C1219 C2602 ) C1219_=_C2603( C1219 C2603 ) C1219_=_C2604( C1219 C2604 ) C1219_=_C2605( C1219 C2605 ) C1219_=_C2606( C1219 C2606 ) C1713_=_C1777( C1713 C1777 ) \nC1713_=_C1778( C1713 C1778 ) C1713_=_C1779( C1713 C1779 ) C1713_=_C1780( C1713 C1780 ) C1713_=_C1781( C1713 C1781 ) C1713_=_C1782( C1713 C1782 ) C1713_=_C1783( C1713 C1783 ) \nC1713_=_C1784( C1713 C1784 ) C1713_=_C1785( C1713 C1785 ) C1713_=_C1786( C1713 C1786 ) C1713_=_C1787( C1713 C1787 ) C1713_=_C1788( C1713 C1788 ) C1713_=_C1789( C1713 C1789 ) \nC1713_=_C1790( C1713 C1790 ) C1713_=_C1791( C1713 C1791 ) C1713_=_C1792( C1713 C1792 ) C1713_=_C1793( C1713 C1793 ) C1713_=_C1794( C1713 C1794 ) C1777_=_C1778( C1777 C1778 ) \nC1777_=_C1779( C1777 C1779 ) C1777_=_C1780( C1777 C1780 ) C1777_=_C1781( C1777 C1781 ) C1777_=_C1782( C1777 C1782 ) C1777_=_C1783( C1777 C1783 ) C1777_=_C1784( C1777 C1784 ) \nC1777_=_C1785( C1777 C1785 ) C1777_=_C1786( C1777 C1786 ) C1777_=_C1787( C1777 C1787 ) C1777_=_C1788( C1777 C1788 ) C1777_=_C1789( C1777 C1789 ) C1777_=_C1790( C1777 C1790 ) \nC1777_=_C1791( C1777 C1791 ) C1777_=_C1792( C1777 C1792 ) C1777_=_C1793( C1777 C1793 ) C1777_=_C1794( C1777 C1794 ) C1778_=_C1779( C1778 C1779 ) C1778_=_C1780( C1778 C1780 ) \nC1778_=_C1781( C1778 C1781 ) C1778_=_C1782( C1778 C1782 ) C1778_=_C1783( C1778 C1783 ) C1778_=_C1784( C1778 C1784 ) C1778_=_C1785( C1778 C1785 ) C1778_=_C1786( C1778 C1786 ) \nC1778_=_C1787( C1778 C1787 ) C1778_=_C1788( C1778 C1788 ) C1778_=_C1789( C1778 C1789 ) C1778_=_C1790( C1778 C1790 ) C1778_=_C1791( C1778 C1791 ) C1778_=_C1792( C1778 C1792 ) \nC1778_=_C1793( C1778 C1793 ) C1778_=_C1794( C1778 C1794 ) C1779_=_C1780( C1779 C1780 ) C1779_=_C1781( C1779 C1781 ) C1779_=_C1782( C1779 C1782 ) C1779_=_C1783( C1779 C1783 ) \nC1779_=_C1784( C1779 C1784 ) C1779_=_C1785( C1779 C1785 ) C1779_=_C1786( C1779 C1786 ) C1779_=_C1787( C1779 C1787 ) C1779_=_C1788( C1779 C1788 ) C1779_=_C1789( C1779 C1789 ) \nC1779_=_C1790( C1779 C1790 ) C1779_=_C1791( C1779 C1791 ) C1779_=_C1792( C1779 C1792 ) C1779_=_C1793( C1779 C1793 ) C1779_=_C1794( C1779 C1794 ) C1779_=_C1928( C1779 C1928 ) \nC1779_=_C2325( C1779 C2325 ) C1779_=_C2590( C1779 C2590 ) C1779_=_C2591( C1779 C2591 ) C1779_=_C2592( C1779 C2592 ) C1779_=_C2593( C1779 C2593 ) C1779_=_C2594( C1779 C2594 ) \nC1779_=_C2595( C1779 C2595 ) C1779_=_C2596( C1779 C2596 ) C1779_=_C2597( C1779 C2597 ) C1779_=_C2598( C1779 C2598 ) C1779_=_C2599( C1779 C2599 ) C1779_=_C2600( C1779 C2600 ) \nC1779_=_C2601( C1779 C2601 ) C1779_=_C2602( C1779 C2602 ) C1779_=_C2603( C1779 C2603 ) C1779_=_C2604( C1779 C2604 ) C1779_=_C2605( C1779 C2605 ) C1779_=_C2606( C1779 C2606 ) \nC1780_=_C1781( C1780 C1781 ) C1780_=_C1782( C1780 C1782 ) C1780_=_C1783( C1780 C1783 ) C1780_=_C1784( C1780 C1784 ) C1780_=_C1785( C1780 C1785 ) C1780_=_C1786( C1780 C1786 ) \nC1780_=_C1787( C1780 C1787 ) C1780_=_C1788( C1780 C1788 ) C1780_=_C1789( C1780 C1789 ) C1780_=_C1790( C1780 C1790 ) C1780_=_C1791( C1780 C1791 ) C1780_=_C1792( C1780 C1792 ) \nC1780_=_C1793( C1780 C1793 ) C1780_=_C1794( C1780 C1794 ) C1781_=_C1782( C1781 C1782 ) C1781_=_C1783( C1781 C1783 ) C1781_=_C1784( C1781 C1784 ) C1781_=_C1785( C1781 C1785 ) \nC1781_=_C1786( C1781 C1786 ) C1781_=_C1787( C1781 C1787 ) C1781_=_C1788( C1781 C1788 ) C1781_=_C1789( C1781 C1789 ) C1781_=_C1790( C1781 C1790 ) C1781_=_C1791( C1781 C1791 ) \nC1781_=_C1792( C1781 C1792 ) C1781_=_C1793( C1781 C1793 ) C1781_=_C1794( C1781 C1794 ) C1781_=_C2594( C1781 C2594 ) C1782_=_C1783( C1782 C1783 ) C1782_=_C1784( C1782 C1784 ) \nC1782_=_C1785( C1782 C1785 ) C1782_=_C1786( C1782 C1786 ) C1782_=_C1787( C1782 C1787 ) C1782_=_C1788( C1782 C1788 ) C1782_=_C1789( C1782 C1789 ) C1782_=_C1790( C1782 C1790 ) \nC1782_=_C1791( C1782 C1791 ) C1782_=_C1792( C1782 C1792 ) C1782_=_C1793( C1782 C1793 ) C1782_=_C1794( C1782 C1794 ) C1783_=_C1784( C1783 C1784 ) C1783_=_C1785( C1783 C1785 ) \nC1783_=_C1786( C1783 C1786 ) C1783_=_C1787( C1783 C1787 ) C1783_=_C1788( C1783 C1788 ) C1783_=_C1789( C1783 C1789 ) C1783_=_C1790( C1783 C1790 ) C1783_=_C1791( C1783 C1791 ) \nC1783_=_C1792( C1783 C1792 ) C1783_=_C1793( C1783 C1793 ) C1783_=_C1794( C1783 C1794 ) C1784_=_C1785( C1784 C1785 ) C1784_=_C1786( C1784 C1786 ) C1784_=_C1787( C1784 C1787 ) \nC1784_=_C1788( C1784 C1788 ) C1784_=_C1789( C1784 C1789 ) C1784_=_C1790( C1784 C1790 ) C1784_=_C1791( C1784 C1791 ) C1784_=_C1792( C1784 C1792 ) C1784_=_C1793( C1784 C1793 ) \nC1784_=_C1794( C1784 C1794 ) C1785_=_C1786( C1785 C1786 ) C1785_=_C1787( C1785 C1787 ) C1785_=_C1788( C1785 C1788 ) C1785_=_C1789( C1785 C1789 ) C1785_=_C1790( C1785 C1790 ) \nC1785_=_C1791( C1785 C1791 ) C1785_=_C1792( C1785 C1792 ) C1785_=_C1793( C1785 C1793 ) C1785_=_C1794( C1785 C1794 ) C1786_=_C1787( C1786 C1787 ) C1786_=_C1788( C1786 C1788 ) \nC1786_=_C1789( C1786 C1789 ) C1786_=_C1790( C1786 C1790 ) C1786_=_C1791( C1786 C1791 ) C1786_=_C1792( C1786 C1792 ) C1786_=_C1793( C1786 C1793 ) C1786_=_C1794( C1786 C1794 ) \nC1787_=_C1788( C1787 C1788 ) C1787_=_C1789( C1787 C1789 ) C1787_=_C1790( C1787 C1790 ) C1787_=_C1791( C1787 C1791 ) C1787_=_C1792( C1787 C1792 ) C1787_=_C1793( C1787 C1793 ) \nC1787_=_C1794( C1787 C1794 ) C1788_=_C1789( C1788 C1789 ) C1788_=_C1790( C1788 C1790 ) C1788_=_C1791( C1788 C1791 ) C1788_=_C1792( C1788 C1792 ) C1788_=_C1793( C1788 C1793 ) \nC1788_=_C1794( C1788 C1794 ) C1788_=_C2597( C1788 C2597 ) C1789_=_C1790( C1789 C1790 ) C1789_=_C1791( C1789 C1791 ) C1789_=_C1792( C1789 C1792 ) C1789_=_C1793( C1789 C1793 ) \nC1789_=_C1794( C1789 C1794 ) C1790_=_C1791( C1790 C1791 ) C1790_=_C1792( C1790 C1792 ) C1790_=_C1793( C1790 C1793 ) C1790_=_C1794( C1790 C1794 ) C1791_=_C1792( C1791 C1792 ) \nC1791_=_C1793( C1791 C1793 ) C1791_=_C1794( C1791 C1794 ) C1792_=_C1793( C1792 C1793 ) C1792_=_C1794( C1792 C1794 ) C1792_=_C2603( C1792 C2603 ) C1793_=_C1794( C1793 C1794 ) \nC1793_=_C2605( C1793 C2605 ) C1928_=_C2325( C1928 C2325 ) C1928_=_C2590( C1928 C2590 ) C1928_=_C2591( C1928 C2591 ) C1928_=_C2592( C1928 C2592 ) C1928_=_C2593( C1928 C2593 ) \nC1928_=_C2594( C1928 C2594 ) C1928_=_C2595( C1928 C2595 ) C1928_=_C2596( C1928 C2596 ) C1928_=_C2597( C1928 C2597 ) C1928_=_C2598( C1928 C2598 ) C1928_=_C2599( C1928 C2599 ) \nC1928_=_C2600( C1928 C2600 ) C1928_=_C2601( C1928 C2601 ) C1928_=_C2602( C1928 C2602 ) C1928_=_C2603( C1928 C2603 ) C1928_=_C2604( C1928 C2604 ) C1928_=_C2605( C1928 C2605 ) \nC1928_=_C2606( C1928 C2606 ) C2325_=_C2590( C2325 C2590 ) C2325_=_C2591( C2325 C2591 ) C2325_=_C2592( C2325 C2592 ) C2325_=_C2593( C2325 C2593 ) C2325_=_C2594( C2325 C2594 ) \nC2325_=_C2595( C2325 C2595 ) C2325_=_C2596( C2325 C2596 ) C2325_=_C2597( C2325 C2597 ) C2325_=_C2598( C2325 C2598 ) C2325_=_C2599( C2325 C2599 ) C2325_=_C2600( C2325 C2600 ) \nC2325_=_C2601( C2325 C2601 ) C2325_=_C2602( C2325 C2602 ) C2325_=_C2603( C2325 C2603 ) C2325_=_C2604( C2325 C2604 ) C2325_=_C2605( C2325 C2605 ) C2325_=_C2606( C2325 C2606 ) \nC2590_=_C2591( C2590 C2591 ) C2590_=_C2592( C2590 C2592 ) C2590_=_C2593( C2590 C2593 ) C2590_=_C2594( C2590 C2594 ) C2590_=_C2595( C2590 C2595 ) C2590_=_C2596( C2590 C2596 ) \nC2590_=_C2597( C2590 C2597 ) C2590_=_C2598( C2590 C2598 ) C2590_=_C2599( C2590 C2599 ) C2590_=_C2600( C2590 C2600 ) C2590_=_C2601( C2590 C2601 ) C2590_=_C2602( C2590 C2602 ) \nC2590_=_C2603( C2590 C2603 ) C2590_=_C2604( C2590 C2604 ) C2590_=_C2605( C2590 C2605 ) C2590_=_C2606( C2590 C2606 ) C2591_=_C2592( C2591 C2592 ) C2591_=_C2593( C2591 C2593 ) \nC2591_=_C2594( C2591 C2594 ) C2591_=_C2595( C2591 C2595 ) C2591_=_C2596( C2591 C2596 ) C2591_=_C2597( C2591 C2597 ) C2591_=_C2598( C2591 C2598 ) C2591_=_C2599( C2591 C2599 ) \nC2591_=_C2600( C2591 C2600 ) C2591_=_C2601( C2591 C2601 ) C2591_=_C2602( C2591 C2602 ) C2591_=_C2603( C2591 C2603 ) C2591_=_C2604( C2591 C2604 ) C2591_=_C2605(</w:t>
      </w:r>
    </w:p>
    <w:p>
      <w:pPr>
        <w:pStyle w:val="PreformattedText"/>
        <w:bidi w:val="0"/>
        <w:spacing w:before="0" w:after="0"/>
        <w:jc w:val="left"/>
        <w:rPr/>
      </w:pPr>
      <w:r>
        <w:rPr/>
        <w:t xml:space="preserve"> </w:t>
      </w:r>
      <w:r>
        <w:rPr/>
        <w:t>C2591 C2605 ) \nC2591_=_C2606( C2591 C2606 ) C2592_=_C2593( C2592 C2593 ) C2592_=_C2594( C2592 C2594 ) C2592_=_C2595( C2592 C2595 ) C2592_=_C2596( C2592 C2596 ) C2592_=_C2597( C2592 C2597 ) \nC2592_=_C2598( C2592 C2598 ) C2592_=_C2599( C2592 C2599 ) C2592_=_C2600( C2592 C2600 ) C2592_=_C2601( C2592 C2601 ) C2592_=_C2602( C2592 C2602 ) C2592_=_C2603( C2592 C2603 ) \nC2592_=_C2604( C2592 C2604 ) C2592_=_C2605( C2592 C2605 ) C2592_=_C2606( C2592 C2606 ) C2593_=_C2594( C2593 C2594 ) C2593_=_C2595( C2593 C2595 ) C2593_=_C2596( C2593 C2596 ) \nC2593_=_C2597( C2593 C2597 ) C2593_=_C2598( C2593 C2598 ) C2593_=_C2599( C2593 C2599 ) C2593_=_C2600( C2593 C2600 ) C2593_=_C2601( C2593 C2601 ) C2593_=_C2602( C2593 C2602 ) \nC2593_=_C2603( C2593 C2603 ) C2593_=_C2604( C2593 C2604 ) C2593_=_C2605( C2593 C2605 ) C2593_=_C2606( C2593 C2606 ) C2594_=_C2595( C2594 C2595 ) C2594_=_C2596( C2594 C2596 ) \nC2594_=_C2597( C2594 C2597 ) C2594_=_C2598( C2594 C2598 ) C2594_=_C2599( C2594 C2599 ) C2594_=_C2600( C2594 C2600 ) C2594_=_C2601( C2594 C2601 ) C2594_=_C2602( C2594 C2602 ) \nC2594_=_C2603( C2594 C2603 ) C2594_=_C2604( C2594 C2604 ) C2594_=_C2605( C2594 C2605 ) C2594_=_C2606( C2594 C2606 ) C2595_=_C2596( C2595 C2596 ) C2595_=_C2597( C2595 C2597 ) \nC2595_=_C2598( C2595 C2598 ) C2595_=_C2599( C2595 C2599 ) C2595_=_C2600( C2595 C2600 ) C2595_=_C2601( C2595 C2601 ) C2595_=_C2602( C2595 C2602 ) C2595_=_C2603( C2595 C2603 ) \nC2595_=_C2604( C2595 C2604 ) C2595_=_C2605( C2595 C2605 ) C2595_=_C2606( C2595 C2606 ) C2596_=_C2597( C2596 C2597 ) C2596_=_C2598( C2596 C2598 ) C2596_=_C2599( C2596 C2599 ) \nC2596_=_C2600( C2596 C2600 ) C2596_=_C2601( C2596 C2601 ) C2596_=_C2602( C2596 C2602 ) C2596_=_C2603( C2596 C2603 ) C2596_=_C2604( C2596 C2604 ) C2596_=_C2605( C2596 C2605 ) \nC2596_=_C2606( C2596 C2606 ) C2597_=_C2598( C2597 C2598 ) C2597_=_C2599( C2597 C2599 ) C2597_=_C2600( C2597 C2600 ) C2597_=_C2601( C2597 C2601 ) C2597_=_C2602( C2597 C2602 ) \nC2597_=_C2603( C2597 C2603 ) C2597_=_C2604( C2597 C2604 ) C2597_=_C2605( C2597 C2605 ) C2597_=_C2606( C2597 C2606 ) C2598_=_C2599( C2598 C2599 ) C2598_=_C2600( C2598 C2600 ) \nC2598_=_C2601( C2598 C2601 ) C2598_=_C2602( C2598 C2602 ) C2598_=_C2603( C2598 C2603 ) C2598_=_C2604( C2598 C2604 ) C2598_=_C2605( C2598 C2605 ) C2598_=_C2606( C2598 C2606 ) \nC2599_=_C2600( C2599 C2600 ) C2599_=_C2601( C2599 C2601 ) C2599_=_C2602( C2599 C2602 ) C2599_=_C2603( C2599 C2603 ) C2599_=_C2604( C2599 C2604 ) C2599_=_C2605( C2599 C2605 ) \nC2599_=_C2606( C2599 C2606 ) C2600_=_C2601( C2600 C2601 ) C2600_=_C2602( C2600 C2602 ) C2600_=_C2603( C2600 C2603 ) C2600_=_C2604( C2600 C2604 ) C2600_=_C2605( C2600 C2605 ) \nC2600_=_C2606( C2600 C2606 ) C2601_=_C2602( C2601 C2602 ) C2601_=_C2603( C2601 C2603 ) C2601_=_C2604( C2601 C2604 ) C2601_=_C2605( C2601 C2605 ) C2601_=_C2606( C2601 C2606 ) \nC2602_=_C2603( C2602 C2603 ) C2602_=_C2604( C2602 C2604 ) C2602_=_C2605( C2602 C2605 ) C2602_=_C2606( C2602 C2606 ) C2603_=_C2604( C2603 C2604 ) C2603_=_C2605( C2603 C2605 ) \nC2603_=_C2606( C2603 C2606 ) C2604_=_C2605( C2604 C2605 ) C2604_=_C2606( C2604 C2606 ) C2605_=_C2606( C2605 C2606 ) "];113-&gt;168[label="54: C197 C256 C559 C815 C821 \nC839 C869 C951 C953 C973 C978 \nC1055 C1077 C1193 C1198 C1214 C1219 \nC1713 C1777 C1778 C1780 C1781 C1782 \nC1783 C1784 C1785 C1786 C1787 C1788 \nC1789 C1790 C1791 C1792 C1793 C1794 \nC1928 C2325 C2590 C2591 C2592 C2593 \nC2594 C2595 C2596 C2597 C2598 C2599 \nC2600 C2601 C2602 C2603 C2604 C2605 \nC2606 \n711: C197_=_C256 ,C197_=_C815 ,C197_=_C839 ,C197_=_C869 ,C197_=_C951 ,\nC197_=_C973 ,C197_=_C1193 ,C197_=_C1214 ,C197_=_C1713 ,C197_=_C1777 ,C197_=_C1778 ,\nC197_=_C1780 ,C197_=_C1781 ,C197_=_C1782 ,C197_=_C1783 ,C197_=_C1784 ,C197_=_C1785 ,\nC197_=_C1786 ,C197_=_C1787 ,C197_=_C1788 ,C197_=_C1789 ,C197_=_C1790 ,C197_=_C1791 ,\nC197_=_C1792 ,C197_=_C1793 ,C197_=_C1794 ,C256_=_C815 ,C256_=_C839 ,C256_=_C869 ,\nC256_=_C951 ,C256_=_C973 ,C256_=_C1193 ,C256_=_C1214 ,C256_=_C1713 ,C256_=_C1777 ,\nC256_=_C1778 ,C256_=_C1780 ,C256_=_C1781 ,C256_=_C1782 ,C256_=_C1783 ,C256_=_C1784 ,\nC256_=_C1785 ,C256_=_C1786 ,C256_=_C1787 ,C256_=_C1788 ,C256_=_C1789 ,C256_=_C1790 ,\nC256_=_C1791 ,C256_=_C1792 ,C256_=_C1793 ,C256_=_C1794 ,C559_=_C821 ,C559_=_C953 ,\nC559_=_C978 ,C559_=_C1055 ,C559_=_C1077 ,C559_=_C1198 ,C559_=_C1219 ,C559_=_C1928 ,\nC559_=_C2325 ,C559_=_C2590 ,C559_=_C2591 ,C559_=_C2592 ,C559_=_C2593 ,C559_=_C2594 ,\nC559_=_C2595 ,C559_=_C2596 ,C559_=_C2597 ,C559_=_C2598 ,C559_=_C2599 ,C559_=_C2600 ,\nC559_=_C2601 ,C559_=_C2602 ,C559_=_C2603 ,C559_=_C2604 ,C559_=_C2605 ,C559_=_C2606 ,\nC815_=_C821 ,C815_=_C839 ,C815_=_C869 ,C815_=_C951 ,C815_=_C973 ,C815_=_C1193 ,\nC815_=_C1214 ,C815_=_C1713 ,C815_=_C1777 ,C815_=_C1778 ,C815_=_C1780 ,C815_=_C1781 ,\nC815_=_C1782 ,C815_=_C1783 ,C815_=_C1784 ,C815_=_C1785 ,C815_=_C1786 ,C815_=_C1787 ,\nC815_=_C1788 ,C815_=_C1789 ,C815_=_C1790 ,C815_=_C1791 ,C815_=_C1792 ,C815_=_C1793 ,\nC815_=_C1794 ,C821_=_C953 ,C821_=_C978 ,C821_=_C1055 ,C821_=_C1077 ,C821_=_C1198 ,\nC821_=_C1219 ,C821_=_C1928 ,C821_=_C2325 ,C821_=_C2590 ,C821_=_C2591 ,C821_=_C2592 ,\nC821_=_C2593 ,C821_=_C2594 ,C821_=_C2595 ,C821_=_C2596 ,C821_=_C2597 ,C821_=_C2598 ,\nC821_=_C2599 ,C821_=_C2600 ,C821_=_C2601 ,C821_=_C2602 ,C821_=_C2603 ,C821_=_C2604 ,\nC821_=_C2605 ,C821_=_C2606 ,C839_=_C869 ,C839_=_C951 ,C839_=_C973 ,C839_=_C1193 ,\nC839_=_C1214 ,C839_=_C1713 ,C839_=_C1777 ,C839_=_C1778 ,C839_=_C1780 ,C839_=_C1781 ,\nC839_=_C1782 ,C839_=_C1783 ,C839_=_C1784 ,C839_=_C1785 ,C839_=_C1786 ,C839_=_C1787 ,\nC839_=_C1788 ,C839_=_C1789 ,C839_=_C1790 ,C839_=_C1791 ,C839_=_C1792 ,C839_=_C1793 ,\nC839_=_C1794 ,C869_=_C951 ,C869_=_C973 ,C869_=_C1193 ,C869_=_C1214 ,C869_=_C1713 ,\nC869_=_C1777 ,C869_=_C1778 ,C869_=_C1780 ,C869_=_C1781 ,C869_=_C1782 ,C869_=_C1783 ,\nC869_=_C1784 ,C869_=_C1785 ,C869_=_C1786 ,C869_=_C1787 ,C869_=_C1788 ,C869_=_C1789 ,\nC869_=_C1790 ,C869_=_C1791 ,C869_=_C1792 ,C869_=_C1793 ,C869_=_C1794 ,C951_=_C953 ,\nC951_=_C973 ,C951_=_C1193 ,C951_=_C1214 ,C951_=_C1713 ,C951_=_C1777 ,C951_=_C1778 ,\nC951_=_C1780 ,C951_=_C1781 ,C951_=_C1782 ,C951_=_C1783 ,C951_=_C1784 ,C951_=_C1785 ,\nC951_=_C1786 ,C951_=_C1787 ,C951_=_C1788 ,C951_=_C1789 ,C951_=_C1790 ,C951_=_C1791 ,\nC951_=_C1792 ,C951_=_C1793 ,C951_=_C1794 ,C953_=_C978 ,C953_=_C1055 ,C953_=_C1077 ,\nC953_=_C1198 ,C953_=_C1219 ,C953_=_C1928 ,C953_=_C2325 ,C953_=_C2590 ,C953_=_C2591 ,\nC953_=_C2592 ,C953_=_C2593 ,C953_=_C2594 ,C953_=_C2595 ,C953_=_C2596 ,C953_=_C2597 ,\nC953_=_C2598 ,C953_=_C2599 ,C953_=_C2600 ,C953_=_C2601 ,C953_=_C2602 ,C953_=_C2603 ,\nC953_=_C2604 ,C953_=_C2605 ,C953_=_C2606 ,C973_=_C978 ,C973_=_C1193 ,C973_=_C1214 ,\nC973_=_C1713 ,C973_=_C1777 ,C973_=_C1778 ,C973_=_C1780 ,C973_=_C1781 ,C973_=_C1782 ,\nC973_=_C1783 ,C973_=_C1784 ,C973_=_C1785 ,C973_=_C1786 ,C973_=_C1787 ,C973_=_C1788 ,\nC973_=_C1789 ,C973_=_C1790 ,C973_=_C1791 ,C973_=_C1792 ,C973_=_C1793 ,C973_=_C1794 ,\nC978_=_C1055 ,C978_=_C1077 ,C978_=_C1198 ,C978_=_C1219 ,C978_=_C1928 ,C978_=_C2325 ,\nC978_=_C2590 ,C978_=_C2591 ,C978_=_C2592 ,C978_=_C2593 ,C978_=_C2594 ,C978_=_C2595 ,\nC978_=_C2596 ,C978_=_C2597 ,C978_=_C2598 ,C978_=_C2599 ,C978_=_C2600 ,C978_=_C2601 ,\nC978_=_C2602 ,C978_=_C2603 ,C978_=_C2604 ,C978_=_C2605 ,C978_=_C2606 ,C1055_=_C1077 ,\nC1055_=_C1198 ,C1055_=_C1219 ,C1055_=_C1928 ,C1055_=_C2325 ,C1055_=_C2590 ,C1055_=_C2591 ,\nC1055_=_C2592 ,C1055_=_C2593 ,C1055_=_C2594 ,C1055_=_C2595 ,C1055_=_C2596 ,C1055_=_C2597 ,\nC1055_=_C2598 ,C1055_=_C2599 ,C1055_=_C2600 ,C1055_=_C2601 ,C1055_=_C2602 ,C1055_=_C2603 ,\nC1055_=_C2604 ,C1055_=_C2605 ,C1055_=_C2606 ,C1077_=_C1198 ,C1077_=_C1219 ,C1077_=_C1928 ,\nC1077_=_C2325 ,C1077_=_C2590 ,C1077_=_C2591 ,C1077_=_C2592 ,C1077_=_C2593 ,C1077_=_C2594 ,\nC1077_=_C2595 ,C1077_=_C2596 ,C1077_=_C2597 ,C1077_=_C2598 ,C1077_=_C2599 ,C1077_=_C2600 ,\nC1077_=_C2601 ,C1077_=_C2602 ,C1077_=_C2603 ,C1077_=_C2604 ,C1077_=_C2605 ,C1077_=_C2606 ,\nC1193_=_C1198 ,C1193_=_C1214 ,C1193_=_C1713 ,C1193_=_C1777 ,C1193_=_C1778 ,C1193_=_C1780 ,\nC1193_=_C1781 ,C1193_=_C1782 ,C1193_=_C1783 ,C1193_=_C1784 ,C1193_=_C1785 ,C1193_=_C1786 ,\nC1193_=_C1787 ,C1193_=_C1788 ,C1193_=_C1789 ,C1193_=_C1790 ,C1193_=_C1791 ,C1193_=_C1792 ,\nC1193_=_C1793 ,C1193_=_C1794 ,C1198_=_C1219 ,C1198_=_C1928 ,C1198_=_C2325 ,C1198_=_C2590 ,\nC1198_=_C2591 ,C1198_=_C2592 ,C1198_=_C2593 ,C1198_=_C2594 ,C1198_=_C2595 ,C1198_=_C2596 ,\nC1198_=_C2597 ,C1198_=_C2598 ,C1198_=_C2599 ,C1198_=_C2600 ,C1198_=_C2601 ,C1198_=_C2602 ,\nC1198_=_C2603 ,C1198_=_C2604 ,C1198_=_C2605 ,C1198_=_C2606 ,C1214_=_C1219 ,C1214_=_C1713 ,\nC1214_=_C1777 ,C1214_=_C1778 ,C1214_=_C1780 ,C1214_=_C1781 ,C1214_=_C1782 ,C1214_=_C1783 ,\nC1214_=_C1784 ,C1214_=_C1785 ,C1214_=_C1786 ,C1214_=_C1787 ,C1214_=_C1788 ,C1214_=_C1789 ,\nC1214_=_C1790 ,C1214_=_C1791 ,C1214_=_C1792 ,C1214_=_C1793 ,C1214_=_C1794 ,C1219_=_C1928 ,\nC1219_=_C2325 ,C1219_=_C2590 ,C1219_=_C2591 ,C1219_=_C2592 ,C1219_=_C2593 ,C1219_=_C2594 ,\nC1219_=_C2595 ,C1219_=_C2596 ,C1219_=_C2597 ,C1219_=_C2598 ,C1219_=_C2599 ,C1219_=_C2600 ,\nC1219_=_C2601 ,C1219_=_C2602 ,C1219_=_C2603 ,C1219_=_C2604 ,C1219_=_C2605 ,C1219_=_C2606 ,\nC1713_=_C1777 ,C1713_=_C1778 ,C1713_=_C1780 ,C1713_=_C1781 ,C1713_=_C1782 ,C1713_=_C1783 ,\nC1713_=_C1784 ,C1713_=_C1785 ,C1713_=_C1786 ,C1713_=_C1787 ,C1713_=_C1788 ,C1713_=_C1789 ,\nC1713_=_C1790 ,C1713_=_C1791 ,C1713_=_C1792 ,C1713_=_C1793 ,C1713_=_C1794 ,C1777_=_C1778 ,\nC1777_=_C1780 ,C1777_=_C1781 ,C1777_=_C1782 ,C1777_=_C1783 ,C1777_=_C1784 ,C1777_=_C1785 ,\nC1777_=_C1786 ,C1777_=_C1787 ,C1777_=_C1788 ,C1777_=_C1789 ,C1777_=_C1790 ,C1777_=_C1791 ,\nC1777_=_C1792 ,C1777_=_C1793 ,C1777_=_C1794 ,C1778_=_C1780 ,C1778_=_C1781 ,C1778_=_C1782 ,\nC1778_=_C1783 ,C1778_=_C1784 ,C1778_=_C1785 ,C1778_=_C1786 ,C1778_=_C1787 ,C1778_=_C1788 ,\nC1778_=_C1789 ,C1778_=_C1790 ,C1778_=_C1791 ,C1778_=_C1792 ,C1778_=_C1793 ,C1778_=_C1794 ,\nC1780_=_C1781 ,C1780_=_C1782 ,C1780_=_C1783 ,C1780_=_C1784 ,C1780_=_C1785 ,C1780_=_C1786 ,\nC1780_=_C1787</w:t>
      </w:r>
    </w:p>
    <w:p>
      <w:pPr>
        <w:pStyle w:val="PreformattedText"/>
        <w:bidi w:val="0"/>
        <w:spacing w:before="0" w:after="0"/>
        <w:jc w:val="left"/>
        <w:rPr/>
      </w:pPr>
      <w:r>
        <w:rPr/>
        <w:t xml:space="preserve"> </w:t>
      </w:r>
      <w:r>
        <w:rPr/>
        <w:t>,C1780_=_C1788 ,C1780_=_C1789 ,C1780_=_C1790 ,C1780_=_C1791 ,C1780_=_C1792 ,\nC1780_=_C1793 ,C1780_=_C1794 ,C1781_=_C1782 ,C1781_=_C1783 ,C1781_=_C1784 ,C1781_=_C1785 ,\nC1781_=_C1786 ,C1781_=_C1787 ,C1781_=_C1788 ,C1781_=_C1789 ,C1781_=_C1790 ,C1781_=_C1791 ,\nC1781_=_C1792 ,C1781_=_C1793 ,C1781_=_C1794 ,C1781_=_C2594 ,C1782_=_C1783 ,C1782_=_C1784 ,\nC1782_=_C1785 ,C1782_=_C1786 ,C1782_=_C1787 ,C1782_=_C1788 ,C1782_=_C1789 ,C1782_=_C1790 ,\nC1782_=_C1791 ,C1782_=_C1792 ,C1782_=_C1793 ,C1782_=_C1794 ,C1783_=_C1784 ,C1783_=_C1785 ,\nC1783_=_C1786 ,C1783_=_C1787 ,C1783_=_C1788 ,C1783_=_C1789 ,C1783_=_C1790 ,C1783_=_C1791 ,\nC1783_=_C1792 ,C1783_=_C1793 ,C1783_=_C1794 ,C1784_=_C1785 ,C1784_=_C1786 ,C1784_=_C1787 ,\nC1784_=_C1788 ,C1784_=_C1789 ,C1784_=_C1790 ,C1784_=_C1791 ,C1784_=_C1792 ,C1784_=_C1793 ,\nC1784_=_C1794 ,C1785_=_C1786 ,C1785_=_C1787 ,C1785_=_C1788 ,C1785_=_C1789 ,C1785_=_C1790 ,\nC1785_=_C1791 ,C1785_=_C1792 ,C1785_=_C1793 ,C1785_=_C1794 ,C1786_=_C1787 ,C1786_=_C1788 ,\nC1786_=_C1789 ,C1786_=_C1790 ,C1786_=_C1791 ,C1786_=_C1792 ,C1786_=_C1793 ,C1786_=_C1794 ,\nC1787_=_C1788 ,C1787_=_C1789 ,C1787_=_C1790 ,C1787_=_C1791 ,C1787_=_C1792 ,C1787_=_C1793 ,\nC1787_=_C1794 ,C1788_=_C1789 ,C1788_=_C1790 ,C1788_=_C1791 ,C1788_=_C1792 ,C1788_=_C1793 ,\nC1788_=_C1794 ,C1788_=_C2597 ,C1789_=_C1790 ,C1789_=_C1791 ,C1789_=_C1792 ,C1789_=_C1793 ,\nC1789_=_C1794 ,C1790_=_C1791 ,C1790_=_C1792 ,C1790_=_C1793 ,C1790_=_C1794 ,C1791_=_C1792 ,\nC1791_=_C1793 ,C1791_=_C1794 ,C1792_=_C1793 ,C1792_=_C1794 ,C1792_=_C2603 ,C1793_=_C1794 ,\nC1793_=_C2605 ,C1928_=_C2325 ,C1928_=_C2590 ,C1928_=_C2591 ,C1928_=_C2592 ,C1928_=_C2593 ,\nC1928_=_C2594 ,C1928_=_C2595 ,C1928_=_C2596 ,C1928_=_C2597 ,C1928_=_C2598 ,C1928_=_C2599 ,\nC1928_=_C2600 ,C1928_=_C2601 ,C1928_=_C2602 ,C1928_=_C2603 ,C1928_=_C2604 ,C1928_=_C2605 ,\nC1928_=_C2606 ,C2325_=_C2590 ,C2325_=_C2591 ,C2325_=_C2592 ,C2325_=_C2593 ,C2325_=_C2594 ,\nC2325_=_C2595 ,C2325_=_C2596 ,C2325_=_C2597 ,C2325_=_C2598 ,C2325_=_C2599 ,C2325_=_C2600 ,\nC2325_=_C2601 ,C2325_=_C2602 ,C2325_=_C2603 ,C2325_=_C2604 ,C2325_=_C2605 ,C2325_=_C2606 ,\nC2590_=_C2591 ,C2590_=_C2592 ,C2590_=_C2593 ,C2590_=_C2594 ,C2590_=_C2595 ,C2590_=_C2596 ,\nC2590_=_C2597 ,C2590_=_C2598 ,C2590_=_C2599 ,C2590_=_C2600 ,C2590_=_C2601 ,C2590_=_C2602 ,\nC2590_=_C2603 ,C2590_=_C2604 ,C2590_=_C2605 ,C2590_=_C2606 ,C2591_=_C2592 ,C2591_=_C2593 ,\nC2591_=_C2594 ,C2591_=_C2595 ,C2591_=_C2596 ,C2591_=_C2597 ,C2591_=_C2598 ,C2591_=_C2599 ,\nC2591_=_C2600 ,C2591_=_C2601 ,C2591_=_C2602 ,C2591_=_C2603 ,C2591_=_C2604 ,C2591_=_C2605 ,\nC2591_=_C2606 ,C2592_=_C2593 ,C2592_=_C2594 ,C2592_=_C2595 ,C2592_=_C2596 ,C2592_=_C2597 ,\nC2592_=_C2598 ,C2592_=_C2599 ,C2592_=_C2600 ,C2592_=_C2601 ,C2592_=_C2602 ,C2592_=_C2603 ,\nC2592_=_C2604 ,C2592_=_C2605 ,C2592_=_C2606 ,C2593_=_C2594 ,C2593_=_C2595 ,C2593_=_C2596 ,\nC2593_=_C2597 ,C2593_=_C2598 ,C2593_=_C2599 ,C2593_=_C2600 ,C2593_=_C2601 ,C2593_=_C2602 ,\nC2593_=_C2603 ,C2593_=_C2604 ,C2593_=_C2605 ,C2593_=_C2606 ,C2594_=_C2595 ,C2594_=_C2596 ,\nC2594_=_C2597 ,C2594_=_C2598 ,C2594_=_C2599 ,C2594_=_C2600 ,C2594_=_C2601 ,C2594_=_C2602 ,\nC2594_=_C2603 ,C2594_=_C2604 ,C2594_=_C2605 ,C2594_=_C2606 ,C2595_=_C2596 ,C2595_=_C2597 ,\nC2595_=_C2598 ,C2595_=_C2599 ,C2595_=_C2600 ,C2595_=_C2601 ,C2595_=_C2602 ,C2595_=_C2603 ,\nC2595_=_C2604 ,C2595_=_C2605 ,C2595_=_C2606 ,C2596_=_C2597 ,C2596_=_C2598 ,C2596_=_C2599 ,\nC2596_=_C2600 ,C2596_=_C2601 ,C2596_=_C2602 ,C2596_=_C2603 ,C2596_=_C2604 ,C2596_=_C2605 ,\nC2596_=_C2606 ,C2597_=_C2598 ,C2597_=_C2599 ,C2597_=_C2600 ,C2597_=_C2601 ,C2597_=_C2602 ,\nC2597_=_C2603 ,C2597_=_C2604 ,C2597_=_C2605 ,C2597_=_C2606 ,C2598_=_C2599 ,C2598_=_C2600 ,\nC2598_=_C2601 ,C2598_=_C2602 ,C2598_=_C2603 ,C2598_=_C2604 ,C2598_=_C2605 ,C2598_=_C2606 ,\nC2599_=_C2600 ,C2599_=_C2601 ,C2599_=_C2602 ,C2599_=_C2603 ,C2599_=_C2604 ,C2599_=_C2605 ,\nC2599_=_C2606 ,C2600_=_C2601 ,C2600_=_C2602 ,C2600_=_C2603 ,C2600_=_C2604 ,C2600_=_C2605 ,\nC2600_=_C2606 ,C2601_=_C2602 ,C2601_=_C2603 ,C2601_=_C2604 ,C2601_=_C2605 ,C2601_=_C2606 ,\nC2602_=_C2603 ,C2602_=_C2604 ,C2602_=_C2605 ,C2602_=_C2606 ,C2603_=_C2604 ,C2603_=_C2605 ,\nC2603_=_C2606 ,C2604_=_C2605 ,C2604_=_C2606 ,C2605_=_C2606 ,"];169[shape=box, label="id:169 level: 6\n57: C380 C429 C483 C495 C593 \nC742 C754 C822 C830 C941 C980 \nC1078 C1153 C1220 C1227 C1374 C1455 \nC1561 C1616 C1858 C1918 C1964 C2015 \nC2027 C2267 C2278 C2326 C2548 C2592 \nC2762 C2763 C2764 C2765 C2766 C2767 \nC2768 C2769 C2770 C2771 C2772 C2773 \nC2774 C2775 C2850 C2985 C3001 C3018 \nC3074 C3102 C3154 C3478 C3486 C3516 \nC3703 C3919 C3920 C3921 \n821: C380_=_C495( C380 C495 ) C380_=_C593( C380 C593 ) C380_=_C754( C380 C754 ) C380_=_C830( C380 C830 ) C380_=_C941( C380 C941 ) \nC380_=_C1227( C380 C1227 ) C380_=_C1374( C380 C1374 ) C380_=_C1561( C380 C1561 ) C380_=_C1858( C380 C1858 ) C380_=_C1918( C380 C1918 ) C380_=_C1964( C380 C1964 ) \nC380_=_C2027( C380 C2027 ) C380_=_C2278( C380 C2278 ) C380_=_C2770( C380 C2770 ) C380_=_C2850( C380 C2850 ) C380_=_C2985( C380 C2985 ) C380_=_C3001( C380 C3001 ) \nC380_=_C3018( C380 C3018 ) C380_=_C3074( C380 C3074 ) C380_=_C3102( C380 C3102 ) C380_=_C3154( C380 C3154 ) C380_=_C3478( C380 C3478 ) C380_=_C3486( C380 C3486 ) \nC380_=_C3516( C380 C3516 ) C380_=_C3703( C380 C3703 ) C380_=_C3919( C380 C3919 ) C380_=_C3920( C380 C3920 ) C380_=_C3921( C380 C3921 ) C429_=_C483( C429 C483 ) \nC429_=_C742( C429 C742 ) C429_=_C822( C429 C822 ) C429_=_C980( C429 C980 ) C429_=_C1078( C429 C1078 ) C429_=_C1153( C429 C1153 ) C429_=_C1220( C429 C1220 ) \nC429_=_C1455( C429 C1455 ) C429_=_C1616( C429 C1616 ) C429_=_C2015( C429 C2015 ) C429_=_C2267( C429 C2267 ) C429_=_C2326( C429 C2326 ) C429_=_C2548( C429 C2548 ) \nC429_=_C2592( C429 C2592 ) C429_=_C2762( C429 C2762 ) C429_=_C2763( C429 C2763 ) C429_=_C2764( C429 C2764 ) C429_=_C2765( C429 C2765 ) C429_=_C2766( C429 C2766 ) \nC429_=_C2767( C429 C2767 ) C429_=_C2768( C429 C2768 ) C429_=_C2769( C429 C2769 ) C429_=_C2770( C429 C2770 ) C429_=_C2771( C429 C2771 ) C429_=_C2772( C429 C2772 ) \nC429_=_C2773( C429 C2773 ) C429_=_C2774( C429 C2774 ) C429_=_C2775( C429 C2775 ) C483_=_C495( C483 C495 ) C483_=_C742( C483 C742 ) C483_=_C822( C483 C822 ) \nC483_=_C980( C483 C980 ) C483_=_C1078( C483 C1078 ) C483_=_C1153( C483 C1153 ) C483_=_C1220( C483 C1220 ) C483_=_C1455( C483 C1455 ) C483_=_C1616( C483 C1616 ) \nC483_=_C2015( C483 C2015 ) C483_=_C2267( C483 C2267 ) C483_=_C2326( C483 C2326 ) C483_=_C2548( C483 C2548 ) C483_=_C2592( C483 C2592 ) C483_=_C2762( C483 C2762 ) \nC483_=_C2763( C483 C2763 ) C483_=_C2764( C483 C2764 ) C483_=_C2765( C483 C2765 ) C483_=_C2766( C483 C2766 ) C483_=_C2767( C483 C2767 ) C483_=_C2768( C483 C2768 ) \nC483_=_C2769( C483 C2769 ) C483_=_C2770( C483 C2770 ) C483_=_C2771( C483 C2771 ) C483_=_C2772( C483 C2772 ) C483_=_C2773( C483 C2773 ) C483_=_C2774( C483 C2774 ) \nC483_=_C2775( C483 C2775 ) C495_=_C593( C495 C593 ) C495_=_C754( C495 C754 ) C495_=_C830( C495 C830 ) C495_=_C941( C495 C941 ) C495_=_C1227( C495 C1227 ) \nC495_=_C1374( C495 C1374 ) C495_=_C1561( C495 C1561 ) C495_=_C1858( C495 C1858 ) C495_=_C1918( C495 C1918 ) C495_=_C1964( C495 C1964 ) C495_=_C2027( C495 C2027 ) \nC495_=_C2278( C495 C2278 ) C495_=_C2770( C495 C2770 ) C495_=_C2850( C495 C2850 ) C495_=_C2985( C495 C2985 ) C495_=_C3001( C495 C3001 ) C495_=_C3018( C495 C3018 ) \nC495_=_C3074( C495 C3074 ) C495_=_C3102( C495 C3102 ) C495_=_C3154( C495 C3154 ) C495_=_C3478( C495 C3478 ) C495_=_C3486( C495 C3486 ) C495_=_C3516( C495 C3516 ) \nC495_=_C3703( C495 C3703 ) C495_=_C3919( C495 C3919 ) C495_=_C3920( C495 C3920 ) C495_=_C3921( C495 C3921 ) C593_=_C754( C593 C754 ) C593_=_C830( C593 C830 ) \nC593_=_C941( C593 C941 ) C593_=_C1227( C593 C1227 ) C593_=_C1374( C593 C1374 ) C593_=_C1561( C593 C1561 ) C593_=_C1858( C593 C1858 ) C593_=_C1918( C593 C1918 ) \nC593_=_C1964( C593 C1964 ) C593_=_C2027( C593 C2027 ) C593_=_C2278( C593 C2278 ) C593_=_C2770( C593 C2770 ) C593_=_C2850( C593 C2850 ) C593_=_C2985( C593 C2985 ) \nC593_=_C3001( C593 C3001 ) C593_=_C3018( C593 C3018 ) C593_=_C3074( C593 C3074 ) C593_=_C3102( C593 C3102 ) C593_=_C3154( C593 C3154 ) C593_=_C3478( C593 C3478 ) \nC593_=_C3486( C593 C3486 ) C593_=_C3516( C593 C3516 ) C593_=_C3703( C593 C3703 ) C593_=_C3919( C593 C3919 ) C593_=_C3920( C593 C3920 ) C593_=_C3921( C593 C3921 ) \nC742_=_C754( C742 C754 ) C742_=_C822( C742 C822 ) C742_=_C980( C742 C980 ) C742_=_C1078( C742 C1078 ) C742_=_C1153( C742 C1153 ) C742_=_C1220( C742 C1220 ) \nC742_=_C1455( C742 C1455 ) C742_=_C1616( C742 C1616 ) C742_=_C2015( C742 C2015 ) C742_=_C2267( C742 C2267 ) C742_=_C2326( C742 C2326 ) C742_=_C2548( C742 C2548 ) \nC742_=_C2592( C742 C2592 ) C742_=_C2762( C742 C2762 ) C742_=_C2763( C742 C2763 ) C742_=_C2764( C742 C2764 ) C742_=_C2765( C742 C2765 ) C742_=_C2766( C742 C2766 ) \nC742_=_C2767( C742 C2767 ) C742_=_C2768( C742 C2768 ) C742_=_C2769( C742 C2769 ) C742_=_C2770( C742 C2770 ) C742_=_C2771( C742 C2771 ) C742_=_C2772( C742 C2772 ) \nC742_=_C2773( C742 C2773 ) C742_=_C2774( C742 C2774 ) C742_=_C2775( C742 C2775 ) C754_=_C830( C754 C830 ) C754_=_C941( C754 C941 ) C754_=_C1227( C754 C1227 ) \nC754_=_C1374( C754 C1374 ) C754_=_C1561( C754 C1561 ) C754_=_C1858( C754 C1858 ) C754_=_C1918( C754 C1918 ) C754_=_C1964( C754 C1964 ) C754_=_C2027( C754 C2027 ) \nC754_=_C2278( C754 C2278 ) C754_=_C2770( C754 C2770 ) C754_=_C2850( C754 C2850 ) C754_=_C2985( C754 C2985 ) C754_=_C3001( C754 C3001 ) C754_=_C3018( C754 C3018 ) \nC754_=_C3074( C754 C3074 ) C754_=_C3102( C754 C3102 ) C754_=_C3154( C754 C3154 ) C754_=_C3478( C754 C3478 ) C754_=_C3486( C754 C3486 ) C754_=_C3516( C754 C3516 ) \nC754_=_C3703( C754 C3703 ) C754_=_C3919( C754 C3919 ) C754_=_C3920( C754 C3920 ) C754_=_C3921( C754 C3921 ) C822_=_C830( C822 C830 ) C822_=_C980( C822 C980 ) \nC822_=_C1078( C822 C1078 ) C822_=_C1153( C822 C1153 ) C822_=_C1220( C822 C1220 ) C822_=_C1455( C822 C1455 ) C822_=_C1616( C822 C1616 ) C822_=_C2015(</w:t>
      </w:r>
    </w:p>
    <w:p>
      <w:pPr>
        <w:pStyle w:val="PreformattedText"/>
        <w:bidi w:val="0"/>
        <w:spacing w:before="0" w:after="0"/>
        <w:jc w:val="left"/>
        <w:rPr/>
      </w:pPr>
      <w:r>
        <w:rPr/>
        <w:t xml:space="preserve"> </w:t>
      </w:r>
      <w:r>
        <w:rPr/>
        <w:t>C822 C2015 ) \nC822_=_C2267( C822 C2267 ) C822_=_C2326( C822 C2326 ) C822_=_C2548( C822 C2548 ) C822_=_C2592( C822 C2592 ) C822_=_C2762( C822 C2762 ) C822_=_C2763( C822 C2763 ) \nC822_=_C2764( C822 C2764 ) C822_=_C2765( C822 C2765 ) C822_=_C2766( C822 C2766 ) C822_=_C2767( C822 C2767 ) C822_=_C2768( C822 C2768 ) C822_=_C2769( C822 C2769 ) \nC822_=_C2770( C822 C2770 ) C822_=_C2771( C822 C2771 ) C822_=_C2772( C822 C2772 ) C822_=_C2773( C822 C2773 ) C822_=_C2774( C822 C2774 ) C822_=_C2775( C822 C2775 ) \nC830_=_C941( C830 C941 ) C830_=_C1227( C830 C1227 ) C830_=_C1374( C830 C1374 ) C830_=_C1561( C830 C1561 ) C830_=_C1858( C830 C1858 ) C830_=_C1918( C830 C1918 ) \nC830_=_C1964( C830 C1964 ) C830_=_C2027( C830 C2027 ) C830_=_C2278( C830 C2278 ) C830_=_C2770( C830 C2770 ) C830_=_C2850( C830 C2850 ) C830_=_C2985( C830 C2985 ) \nC830_=_C3001( C830 C3001 ) C830_=_C3018( C830 C3018 ) C830_=_C3074( C830 C3074 ) C830_=_C3102( C830 C3102 ) C830_=_C3154( C830 C3154 ) C830_=_C3478( C830 C3478 ) \nC830_=_C3486( C830 C3486 ) C830_=_C3516( C830 C3516 ) C830_=_C3703( C830 C3703 ) C830_=_C3919( C830 C3919 ) C830_=_C3920( C830 C3920 ) C830_=_C3921( C830 C3921 ) \nC941_=_C1227( C941 C1227 ) C941_=_C1374( C941 C1374 ) C941_=_C1561( C941 C1561 ) C941_=_C1858( C941 C1858 ) C941_=_C1918( C941 C1918 ) C941_=_C1964( C941 C1964 ) \nC941_=_C2027( C941 C2027 ) C941_=_C2278( C941 C2278 ) C941_=_C2770( C941 C2770 ) C941_=_C2850( C941 C2850 ) C941_=_C2985( C941 C2985 ) C941_=_C3001( C941 C3001 ) \nC941_=_C3018( C941 C3018 ) C941_=_C3074( C941 C3074 ) C941_=_C3102( C941 C3102 ) C941_=_C3154( C941 C3154 ) C941_=_C3478( C941 C3478 ) C941_=_C3486( C941 C3486 ) \nC941_=_C3516( C941 C3516 ) C941_=_C3703( C941 C3703 ) C941_=_C3919( C941 C3919 ) C941_=_C3920( C941 C3920 ) C941_=_C3921( C941 C3921 ) C980_=_C1078( C980 C1078 ) \nC980_=_C1153( C980 C1153 ) C980_=_C1220( C980 C1220 ) C980_=_C1455( C980 C1455 ) C980_=_C1616( C980 C1616 ) C980_=_C2015( C980 C2015 ) C980_=_C2267( C980 C2267 ) \nC980_=_C2326( C980 C2326 ) C980_=_C2548( C980 C2548 ) C980_=_C2592( C980 C2592 ) C980_=_C2762( C980 C2762 ) C980_=_C2763( C980 C2763 ) C980_=_C2764( C980 C2764 ) \nC980_=_C2765( C980 C2765 ) C980_=_C2766( C980 C2766 ) C980_=_C2767( C980 C2767 ) C980_=_C2768( C980 C2768 ) C980_=_C2769( C980 C2769 ) C980_=_C2770( C980 C2770 ) \nC980_=_C2771( C980 C2771 ) C980_=_C2772( C980 C2772 ) C980_=_C2773( C980 C2773 ) C980_=_C2774( C980 C2774 ) C980_=_C2775( C980 C2775 ) C1078_=_C1153( C1078 C1153 ) \nC1078_=_C1220( C1078 C1220 ) C1078_=_C1455( C1078 C1455 ) C1078_=_C1616( C1078 C1616 ) C1078_=_C2015( C1078 C2015 ) C1078_=_C2267( C1078 C2267 ) C1078_=_C2326( C1078 C2326 ) \nC1078_=_C2548( C1078 C2548 ) C1078_=_C2592( C1078 C2592 ) C1078_=_C2762( C1078 C2762 ) C1078_=_C2763( C1078 C2763 ) C1078_=_C2764( C1078 C2764 ) C1078_=_C2765( C1078 C2765 ) \nC1078_=_C2766( C1078 C2766 ) C1078_=_C2767( C1078 C2767 ) C1078_=_C2768( C1078 C2768 ) C1078_=_C2769( C1078 C2769 ) C1078_=_C2770( C1078 C2770 ) C1078_=_C2771( C1078 C2771 ) \nC1078_=_C2772( C1078 C2772 ) C1078_=_C2773( C1078 C2773 ) C1078_=_C2774( C1078 C2774 ) C1078_=_C2775( C1078 C2775 ) C1153_=_C1220( C1153 C1220 ) C1153_=_C1455( C1153 C1455 ) \nC1153_=_C1616( C1153 C1616 ) C1153_=_C2015( C1153 C2015 ) C1153_=_C2267( C1153 C2267 ) C1153_=_C2326( C1153 C2326 ) C1153_=_C2548( C1153 C2548 ) C1153_=_C2592( C1153 C2592 ) \nC1153_=_C2762( C1153 C2762 ) C1153_=_C2763( C1153 C2763 ) C1153_=_C2764( C1153 C2764 ) C1153_=_C2765( C1153 C2765 ) C1153_=_C2766( C1153 C2766 ) C1153_=_C2767( C1153 C2767 ) \nC1153_=_C2768( C1153 C2768 ) C1153_=_C2769( C1153 C2769 ) C1153_=_C2770( C1153 C2770 ) C1153_=_C2771( C1153 C2771 ) C1153_=_C2772( C1153 C2772 ) C1153_=_C2773( C1153 C2773 ) \nC1153_=_C2774( C1153 C2774 ) C1153_=_C2775( C1153 C2775 ) C1220_=_C1227( C1220 C1227 ) C1220_=_C1455( C1220 C1455 ) C1220_=_C1616( C1220 C1616 ) C1220_=_C2015( C1220 C2015 ) \nC1220_=_C2267( C1220 C2267 ) C1220_=_C2326( C1220 C2326 ) C1220_=_C2548( C1220 C2548 ) C1220_=_C2592( C1220 C2592 ) C1220_=_C2762( C1220 C2762 ) C1220_=_C2763( C1220 C2763 ) \nC1220_=_C2764( C1220 C2764 ) C1220_=_C2765( C1220 C2765 ) C1220_=_C2766( C1220 C2766 ) C1220_=_C2767( C1220 C2767 ) C1220_=_C2768( C1220 C2768 ) C1220_=_C2769( C1220 C2769 ) \nC1220_=_C2770( C1220 C2770 ) C1220_=_C2771( C1220 C2771 ) C1220_=_C2772( C1220 C2772 ) C1220_=_C2773( C1220 C2773 ) C1220_=_C2774( C1220 C2774 ) C1220_=_C2775( C1220 C2775 ) \nC1227_=_C1374( C1227 C1374 ) C1227_=_C1561( C1227 C1561 ) C1227_=_C1858( C1227 C1858 ) C1227_=_C1918( C1227 C1918 ) C1227_=_C1964( C1227 C1964 ) C1227_=_C2027( C1227 C2027 ) \nC1227_=_C2278( C1227 C2278 ) C1227_=_C2770( C1227 C2770 ) C1227_=_C2850( C1227 C2850 ) C1227_=_C2985( C1227 C2985 ) C1227_=_C3001( C1227 C3001 ) C1227_=_C3018( C1227 C3018 ) \nC1227_=_C3074( C1227 C3074 ) C1227_=_C3102( C1227 C3102 ) C1227_=_C3154( C1227 C3154 ) C1227_=_C3478( C1227 C3478 ) C1227_=_C3486( C1227 C3486 ) C1227_=_C3516( C1227 C3516 ) \nC1227_=_C3703( C1227 C3703 ) C1227_=_C3919( C1227 C3919 ) C1227_=_C3920( C1227 C3920 ) C1227_=_C3921( C1227 C3921 ) C1374_=_C1561( C1374 C1561 ) C1374_=_C1858( C1374 C1858 ) \nC1374_=_C1918( C1374 C1918 ) C1374_=_C1964( C1374 C1964 ) C1374_=_C2027( C1374 C2027 ) C1374_=_C2278( C1374 C2278 ) C1374_=_C2770( C1374 C2770 ) C1374_=_C2850( C1374 C2850 ) \nC1374_=_C2985( C1374 C2985 ) C1374_=_C3001( C1374 C3001 ) C1374_=_C3018( C1374 C3018 ) C1374_=_C3074( C1374 C3074 ) C1374_=_C3102( C1374 C3102 ) C1374_=_C3154( C1374 C3154 ) \nC1374_=_C3478( C1374 C3478 ) C1374_=_C3486( C1374 C3486 ) C1374_=_C3516( C1374 C3516 ) C1374_=_C3703( C1374 C3703 ) C1374_=_C3919( C1374 C3919 ) C1374_=_C3920( C1374 C3920 ) \nC1374_=_C3921( C1374 C3921 ) C1455_=_C1616( C1455 C1616 ) C1455_=_C2015( C1455 C2015 ) C1455_=_C2267( C1455 C2267 ) C1455_=_C2326( C1455 C2326 ) C1455_=_C2548( C1455 C2548 ) \nC1455_=_C2592( C1455 C2592 ) C1455_=_C2762( C1455 C2762 ) C1455_=_C2763( C1455 C2763 ) C1455_=_C2764( C1455 C2764 ) C1455_=_C2765( C1455 C2765 ) C1455_=_C2766( C1455 C2766 ) \nC1455_=_C2767( C1455 C2767 ) C1455_=_C2768( C1455 C2768 ) C1455_=_C2769( C1455 C2769 ) C1455_=_C2770( C1455 C2770 ) C1455_=_C2771( C1455 C2771 ) C1455_=_C2772( C1455 C2772 ) \nC1455_=_C2773( C1455 C2773 ) C1455_=_C2774( C1455 C2774 ) C1455_=_C2775( C1455 C2775 ) C1561_=_C1858( C1561 C1858 ) C1561_=_C1918( C1561 C1918 ) C1561_=_C1964( C1561 C1964 ) \nC1561_=_C2027( C1561 C2027 ) C1561_=_C2278( C1561 C2278 ) C1561_=_C2770( C1561 C2770 ) C1561_=_C2850( C1561 C2850 ) C1561_=_C2985( C1561 C2985 ) C1561_=_C3001( C1561 C3001 ) \nC1561_=_C3018( C1561 C3018 ) C1561_=_C3074( C1561 C3074 ) C1561_=_C3102( C1561 C3102 ) C1561_=_C3154( C1561 C3154 ) C1561_=_C3478( C1561 C3478 ) C1561_=_C3486( C1561 C3486 ) \nC1561_=_C3516( C1561 C3516 ) C1561_=_C3703( C1561 C3703 ) C1561_=_C3919( C1561 C3919 ) C1561_=_C3920( C1561 C3920 ) C1561_=_C3921( C1561 C3921 ) C1616_=_C2015( C1616 C2015 ) \nC1616_=_C2267( C1616 C2267 ) C1616_=_C2326( C1616 C2326 ) C1616_=_C2548( C1616 C2548 ) C1616_=_C2592( C1616 C2592 ) C1616_=_C2762( C1616 C2762 ) C1616_=_C2763( C1616 C2763 ) \nC1616_=_C2764( C1616 C2764 ) C1616_=_C2765( C1616 C2765 ) C1616_=_C2766( C1616 C2766 ) C1616_=_C2767( C1616 C2767 ) C1616_=_C2768( C1616 C2768 ) C1616_=_C2769( C1616 C2769 ) \nC1616_=_C2770( C1616 C2770 ) C1616_=_C2771( C1616 C2771 ) C1616_=_C2772( C1616 C2772 ) C1616_=_C2773( C1616 C2773 ) C1616_=_C2774( C1616 C2774 ) C1616_=_C2775( C1616 C2775 ) \nC1858_=_C1918( C1858 C1918 ) C1858_=_C1964( C1858 C1964 ) C1858_=_C2027( C1858 C2027 ) C1858_=_C2278( C1858 C2278 ) C1858_=_C2770( C1858 C2770 ) C1858_=_C2850( C1858 C2850 ) \nC1858_=_C2985( C1858 C2985 ) C1858_=_C3001( C1858 C3001 ) C1858_=_C3018( C1858 C3018 ) C1858_=_C3074( C1858 C3074 ) C1858_=_C3102( C1858 C3102 ) C1858_=_C3154( C1858 C3154 ) \nC1858_=_C3478( C1858 C3478 ) C1858_=_C3486( C1858 C3486 ) C1858_=_C3516( C1858 C3516 ) C1858_=_C3703( C1858 C3703 ) C1858_=_C3919( C1858 C3919 ) C1858_=_C3920( C1858 C3920 ) \nC1858_=_C3921( C1858 C3921 ) C1918_=_C1964( C1918 C1964 ) C1918_=_C2027( C1918 C2027 ) C1918_=_C2278( C1918 C2278 ) C1918_=_C2770( C1918 C2770 ) C1918_=_C2850( C1918 C2850 ) \nC1918_=_C2985( C1918 C2985 ) C1918_=_C3001( C1918 C3001 ) C1918_=_C3018( C1918 C3018 ) C1918_=_C3074( C1918 C3074 ) C1918_=_C3102( C1918 C3102 ) C1918_=_C3154( C1918 C3154 ) \nC1918_=_C3478( C1918 C3478 ) C1918_=_C3486( C1918 C3486 ) C1918_=_C3516( C1918 C3516 ) C1918_=_C3703( C1918 C3703 ) C1918_=_C3919( C1918 C3919 ) C1918_=_C3920( C1918 C3920 ) \nC1918_=_C3921( C1918 C3921 ) C1964_=_C2027( C1964 C2027 ) C1964_=_C2278( C1964 C2278 ) C1964_=_C2770( C1964 C2770 ) C1964_=_C2850( C1964 C2850 ) C1964_=_C2985( C1964 C2985 ) \nC1964_=_C3001( C1964 C3001 ) C1964_=_C3018( C1964 C3018 ) C1964_=_C3074( C1964 C3074 ) C1964_=_C3102( C1964 C3102 ) C1964_=_C3154( C1964 C3154 ) C1964_=_C3478( C1964 C3478 ) \nC1964_=_C3486( C1964 C3486 ) C1964_=_C3516( C1964 C3516 ) C1964_=_C3703( C1964 C3703 ) C1964_=_C3919( C1964 C3919 ) C1964_=_C3920( C1964 C3920 ) C1964_=_C3921( C1964 C3921 ) \nC2015_=_C2027( C2015 C2027 ) C2015_=_C2267( C2015 C2267 ) C2015_=_C2326( C2015 C2326 ) C2015_=_C2548( C2015 C2548 ) C2015_=_C2592( C2015 C2592 ) C2015_=_C2762( C2015 C2762 ) \nC2015_=_C2763( C2015 C2763 ) C2015_=_C2764( C2015 C2764 ) C2015_=_C2765( C2015 C2765 ) C2015_=_C2766( C2015 C2766 ) C2015_=_C2767( C2015 C2767 ) C2015_=_C2768( C2015 C2768 ) \nC2015_=_C2769( C2015 C2769 ) C2015_=_C2770( C2015 C2770 ) C2015_=_C2771( C2015 C2771 ) C2015_=_C2772( C2015 C2772 ) C2015_=_C2773( C2015 C2773 ) C2015_=_C2774( C2015 C2774 ) \nC2015_=_C2775( C2015 C2775 ) C2027_=_C2278( C2027 C2278 ) C2027_=_C2770( C2027 C2770 ) C2027_=_C2850( C2027 C2850 ) C2027_=_C2985( C2027 C2985 ) C2027_=_C3001( C2027 C3001 ) \nC2027_=_C3018( C2027 C3018 ) C2027_=_C3074( C2027 C3074 ) C2027_=_C3102( C2027 C3102 ) C2027_=_C3154( C2027 C3154 ) C2027_=_C3478( C2027 C3478 ) C2027_=_C3486( C2027 C3486 ) \nC2027_=_C3516( C2027 C3516 ) C2027_=_C3703(</w:t>
      </w:r>
    </w:p>
    <w:p>
      <w:pPr>
        <w:pStyle w:val="PreformattedText"/>
        <w:bidi w:val="0"/>
        <w:spacing w:before="0" w:after="0"/>
        <w:jc w:val="left"/>
        <w:rPr/>
      </w:pPr>
      <w:r>
        <w:rPr/>
        <w:t xml:space="preserve"> </w:t>
      </w:r>
      <w:r>
        <w:rPr/>
        <w:t>C2027 C3703 ) C2027_=_C3919( C2027 C3919 ) C2027_=_C3920( C2027 C3920 ) C2027_=_C3921( C2027 C3921 ) C2267_=_C2278( C2267 C2278 ) \nC2267_=_C2326( C2267 C2326 ) C2267_=_C2548( C2267 C2548 ) C2267_=_C2592( C2267 C2592 ) C2267_=_C2762( C2267 C2762 ) C2267_=_C2763( C2267 C2763 ) C2267_=_C2764( C2267 C2764 ) \nC2267_=_C2765( C2267 C2765 ) C2267_=_C2766( C2267 C2766 ) C2267_=_C2767( C2267 C2767 ) C2267_=_C2768( C2267 C2768 ) C2267_=_C2769( C2267 C2769 ) C2267_=_C2770( C2267 C2770 ) \nC2267_=_C2771( C2267 C2771 ) C2267_=_C2772( C2267 C2772 ) C2267_=_C2773( C2267 C2773 ) C2267_=_C2774( C2267 C2774 ) C2267_=_C2775( C2267 C2775 ) C2278_=_C2770( C2278 C2770 ) \nC2278_=_C2850( C2278 C2850 ) C2278_=_C2985( C2278 C2985 ) C2278_=_C3001( C2278 C3001 ) C2278_=_C3018( C2278 C3018 ) C2278_=_C3074( C2278 C3074 ) C2278_=_C3102( C2278 C3102 ) \nC2278_=_C3154( C2278 C3154 ) C2278_=_C3478( C2278 C3478 ) C2278_=_C3486( C2278 C3486 ) C2278_=_C3516( C2278 C3516 ) C2278_=_C3703( C2278 C3703 ) C2278_=_C3919( C2278 C3919 ) \nC2278_=_C3920( C2278 C3920 ) C2278_=_C3921( C2278 C3921 ) C2326_=_C2548( C2326 C2548 ) C2326_=_C2592( C2326 C2592 ) C2326_=_C2762( C2326 C2762 ) C2326_=_C2763( C2326 C2763 ) \nC2326_=_C2764( C2326 C2764 ) C2326_=_C2765( C2326 C2765 ) C2326_=_C2766( C2326 C2766 ) C2326_=_C2767( C2326 C2767 ) C2326_=_C2768( C2326 C2768 ) C2326_=_C2769( C2326 C2769 ) \nC2326_=_C2770( C2326 C2770 ) C2326_=_C2771( C2326 C2771 ) C2326_=_C2772( C2326 C2772 ) C2326_=_C2773( C2326 C2773 ) C2326_=_C2774( C2326 C2774 ) C2326_=_C2775( C2326 C2775 ) \nC2548_=_C2592( C2548 C2592 ) C2548_=_C2762( C2548 C2762 ) C2548_=_C2763( C2548 C2763 ) C2548_=_C2764( C2548 C2764 ) C2548_=_C2765( C2548 C2765 ) C2548_=_C2766( C2548 C2766 ) \nC2548_=_C2767( C2548 C2767 ) C2548_=_C2768( C2548 C2768 ) C2548_=_C2769( C2548 C2769 ) C2548_=_C2770( C2548 C2770 ) C2548_=_C2771( C2548 C2771 ) C2548_=_C2772( C2548 C2772 ) \nC2548_=_C2773( C2548 C2773 ) C2548_=_C2774( C2548 C2774 ) C2548_=_C2775( C2548 C2775 ) C2592_=_C2762( C2592 C2762 ) C2592_=_C2763( C2592 C2763 ) C2592_=_C2764( C2592 C2764 ) \nC2592_=_C2765( C2592 C2765 ) C2592_=_C2766( C2592 C2766 ) C2592_=_C2767( C2592 C2767 ) C2592_=_C2768( C2592 C2768 ) C2592_=_C2769( C2592 C2769 ) C2592_=_C2770( C2592 C2770 ) \nC2592_=_C2771( C2592 C2771 ) C2592_=_C2772( C2592 C2772 ) C2592_=_C2773( C2592 C2773 ) C2592_=_C2774( C2592 C2774 ) C2592_=_C2775( C2592 C2775 ) C2762_=_C2763( C2762 C2763 ) \nC2762_=_C2764( C2762 C2764 ) C2762_=_C2765( C2762 C2765 ) C2762_=_C2766( C2762 C2766 ) C2762_=_C2767( C2762 C2767 ) C2762_=_C2768( C2762 C2768 ) C2762_=_C2769( C2762 C2769 ) \nC2762_=_C2770( C2762 C2770 ) C2762_=_C2771( C2762 C2771 ) C2762_=_C2772( C2762 C2772 ) C2762_=_C2773( C2762 C2773 ) C2762_=_C2774( C2762 C2774 ) C2762_=_C2775( C2762 C2775 ) \nC2763_=_C2764( C2763 C2764 ) C2763_=_C2765( C2763 C2765 ) C2763_=_C2766( C2763 C2766 ) C2763_=_C2767( C2763 C2767 ) C2763_=_C2768( C2763 C2768 ) C2763_=_C2769( C2763 C2769 ) \nC2763_=_C2770( C2763 C2770 ) C2763_=_C2771( C2763 C2771 ) C2763_=_C2772( C2763 C2772 ) C2763_=_C2773( C2763 C2773 ) C2763_=_C2774( C2763 C2774 ) C2763_=_C2775( C2763 C2775 ) \nC2763_=_C3001( C2763 C3001 ) C2764_=_C2765( C2764 C2765 ) C2764_=_C2766( C2764 C2766 ) C2764_=_C2767( C2764 C2767 ) C2764_=_C2768( C2764 C2768 ) C2764_=_C2769( C2764 C2769 ) \nC2764_=_C2770( C2764 C2770 ) C2764_=_C2771( C2764 C2771 ) C2764_=_C2772( C2764 C2772 ) C2764_=_C2773( C2764 C2773 ) C2764_=_C2774( C2764 C2774 ) C2764_=_C2775( C2764 C2775 ) \nC2765_=_C2766( C2765 C2766 ) C2765_=_C2767( C2765 C2767 ) C2765_=_C2768( C2765 C2768 ) C2765_=_C2769( C2765 C2769 ) C2765_=_C2770( C2765 C2770 ) C2765_=_C2771( C2765 C2771 ) \nC2765_=_C2772( C2765 C2772 ) C2765_=_C2773( C2765 C2773 ) C2765_=_C2774( C2765 C2774 ) C2765_=_C2775( C2765 C2775 ) C2765_=_C3516( C2765 C3516 ) C2766_=_C2767( C2766 C2767 ) \nC2766_=_C2768( C2766 C2768 ) C2766_=_C2769( C2766 C2769 ) C2766_=_C2770( C2766 C2770 ) C2766_=_C2771( C2766 C2771 ) C2766_=_C2772( C2766 C2772 ) C2766_=_C2773( C2766 C2773 ) \nC2766_=_C2774( C2766 C2774 ) C2766_=_C2775( C2766 C2775 ) C2767_=_C2768( C2767 C2768 ) C2767_=_C2769( C2767 C2769 ) C2767_=_C2770( C2767 C2770 ) C2767_=_C2771( C2767 C2771 ) \nC2767_=_C2772( C2767 C2772 ) C2767_=_C2773( C2767 C2773 ) C2767_=_C2774( C2767 C2774 ) C2767_=_C2775( C2767 C2775 ) C2768_=_C2769( C2768 C2769 ) C2768_=_C2770( C2768 C2770 ) \nC2768_=_C2771( C2768 C2771 ) C2768_=_C2772( C2768 C2772 ) C2768_=_C2773( C2768 C2773 ) C2768_=_C2774( C2768 C2774 ) C2768_=_C2775( C2768 C2775 ) C2769_=_C2770( C2769 C2770 ) \nC2769_=_C2771( C2769 C2771 ) C2769_=_C2772( C2769 C2772 ) C2769_=_C2773( C2769 C2773 ) C2769_=_C2774( C2769 C2774 ) C2769_=_C2775( C2769 C2775 ) C2770_=_C2771( C2770 C2771 ) \nC2770_=_C2772( C2770 C2772 ) C2770_=_C2773( C2770 C2773 ) C2770_=_C2774( C2770 C2774 ) C2770_=_C2775( C2770 C2775 ) C2770_=_C2850( C2770 C2850 ) C2770_=_C2985( C2770 C2985 ) \nC2770_=_C3001( C2770 C3001 ) C2770_=_C3018( C2770 C3018 ) C2770_=_C3074( C2770 C3074 ) C2770_=_C3102( C2770 C3102 ) C2770_=_C3154( C2770 C3154 ) C2770_=_C3478( C2770 C3478 ) \nC2770_=_C3486( C2770 C3486 ) C2770_=_C3516( C2770 C3516 ) C2770_=_C3703( C2770 C3703 ) C2770_=_C3919( C2770 C3919 ) C2770_=_C3920( C2770 C3920 ) C2770_=_C3921( C2770 C3921 ) \nC2771_=_C2772( C2771 C2772 ) C2771_=_C2773( C2771 C2773 ) C2771_=_C2774( C2771 C2774 ) C2771_=_C2775( C2771 C2775 ) C2772_=_C2773( C2772 C2773 ) C2772_=_C2774( C2772 C2774 ) \nC2772_=_C2775( C2772 C2775 ) C2772_=_C3919( C2772 C3919 ) C2773_=_C2774( C2773 C2774 ) C2773_=_C2775( C2773 C2775 ) C2774_=_C2775( C2774 C2775 ) C2850_=_C2985( C2850 C2985 ) \nC2850_=_C3001( C2850 C3001 ) C2850_=_C3018( C2850 C3018 ) C2850_=_C3074( C2850 C3074 ) C2850_=_C3102( C2850 C3102 ) C2850_=_C3154( C2850 C3154 ) C2850_=_C3478( C2850 C3478 ) \nC2850_=_C3486( C2850 C3486 ) C2850_=_C3516( C2850 C3516 ) C2850_=_C3703( C2850 C3703 ) C2850_=_C3919( C2850 C3919 ) C2850_=_C3920( C2850 C3920 ) C2850_=_C3921( C2850 C3921 ) \nC2985_=_C3001( C2985 C3001 ) C2985_=_C3018( C2985 C3018 ) C2985_=_C3074( C2985 C3074 ) C2985_=_C3102( C2985 C3102 ) C2985_=_C3154( C2985 C3154 ) C2985_=_C3478( C2985 C3478 ) \nC2985_=_C3486( C2985 C3486 ) C2985_=_C3516( C2985 C3516 ) C2985_=_C3703( C2985 C3703 ) C2985_=_C3919( C2985 C3919 ) C2985_=_C3920( C2985 C3920 ) C2985_=_C3921( C2985 C3921 ) \nC3001_=_C3018( C3001 C3018 ) C3001_=_C3074( C3001 C3074 ) C3001_=_C3102( C3001 C3102 ) C3001_=_C3154( C3001 C3154 ) C3001_=_C3478( C3001 C3478 ) C3001_=_C3486( C3001 C3486 ) \nC3001_=_C3516( C3001 C3516 ) C3001_=_C3703( C3001 C3703 ) C3001_=_C3919( C3001 C3919 ) C3001_=_C3920( C3001 C3920 ) C3001_=_C3921( C3001 C3921 ) C3018_=_C3074( C3018 C3074 ) \nC3018_=_C3102( C3018 C3102 ) C3018_=_C3154( C3018 C3154 ) C3018_=_C3478( C3018 C3478 ) C3018_=_C3486( C3018 C3486 ) C3018_=_C3516( C3018 C3516 ) C3018_=_C3703( C3018 C3703 ) \nC3018_=_C3919( C3018 C3919 ) C3018_=_C3920( C3018 C3920 ) C3018_=_C3921( C3018 C3921 ) C3074_=_C3102( C3074 C3102 ) C3074_=_C3154( C3074 C3154 ) C3074_=_C3478( C3074 C3478 ) \nC3074_=_C3486( C3074 C3486 ) C3074_=_C3516( C3074 C3516 ) C3074_=_C3703( C3074 C3703 ) C3074_=_C3919( C3074 C3919 ) C3074_=_C3920( C3074 C3920 ) C3074_=_C3921( C3074 C3921 ) \nC3102_=_C3154( C3102 C3154 ) C3102_=_C3478( C3102 C3478 ) C3102_=_C3486( C3102 C3486 ) C3102_=_C3516( C3102 C3516 ) C3102_=_C3703( C3102 C3703 ) C3102_=_C3919( C3102 C3919 ) \nC3102_=_C3920( C3102 C3920 ) C3102_=_C3921( C3102 C3921 ) C3154_=_C3478( C3154 C3478 ) C3154_=_C3486( C3154 C3486 ) C3154_=_C3516( C3154 C3516 ) C3154_=_C3703( C3154 C3703 ) \nC3154_=_C3919( C3154 C3919 ) C3154_=_C3920( C3154 C3920 ) C3154_=_C3921( C3154 C3921 ) C3478_=_C3486( C3478 C3486 ) C3478_=_C3516( C3478 C3516 ) C3478_=_C3703( C3478 C3703 ) \nC3478_=_C3919( C3478 C3919 ) C3478_=_C3920( C3478 C3920 ) C3478_=_C3921( C3478 C3921 ) C3486_=_C3516( C3486 C3516 ) C3486_=_C3703( C3486 C3703 ) C3486_=_C3919( C3486 C3919 ) \nC3486_=_C3920( C3486 C3920 ) C3486_=_C3921( C3486 C3921 ) C3516_=_C3703( C3516 C3703 ) C3516_=_C3919( C3516 C3919 ) C3516_=_C3920( C3516 C3920 ) C3516_=_C3921( C3516 C3921 ) \nC3703_=_C3919( C3703 C3919 ) C3703_=_C3920( C3703 C3920 ) C3703_=_C3921( C3703 C3921 ) C3919_=_C3920( C3919 C3920 ) C3919_=_C3921( C3919 C3921 ) C3920_=_C3921( C3920 C3921 ) "];114-&gt;169[label="56: C380 C429 C483 C495 C593 \nC742 C754 C822 C830 C941 C980 \nC1078 C1153 C1220 C1227 C1374 C1455 \nC1561 C1616 C1858 C1918 C1964 C2015 \nC2027 C2267 C2278 C2326 C2548 C2592 \nC2762 C2763 C2764 C2765 C2766 C2767 \nC2768 C2769 C2771 C2772 C2773 C2774 \nC2775 C2850 C2985 C3001 C3018 C3074 \nC3102 C3154 C3478 C3486 C3516 C3703 \nC3919 C3920 C3921 \n765: C380_=_C495 ,C380_=_C593 ,C380_=_C754 ,C380_=_C830 ,C380_=_C941 ,\nC380_=_C1227 ,C380_=_C1374 ,C380_=_C1561 ,C380_=_C1858 ,C380_=_C1918 ,C380_=_C1964 ,\nC380_=_C2027 ,C380_=_C2278 ,C380_=_C2850 ,C380_=_C2985 ,C380_=_C3001 ,C380_=_C3018 ,\nC380_=_C3074 ,C380_=_C3102 ,C380_=_C3154 ,C380_=_C3478 ,C380_=_C3486 ,C380_=_C3516 ,\nC380_=_C3703 ,C380_=_C3919 ,C380_=_C3920 ,C380_=_C3921 ,C429_=_C483 ,C429_=_C742 ,\nC429_=_C822 ,C429_=_C980 ,C429_=_C1078 ,C429_=_C1153 ,C429_=_C1220 ,C429_=_C1455 ,\nC429_=_C1616 ,C429_=_C2015 ,C429_=_C2267 ,C429_=_C2326 ,C429_=_C2548 ,C429_=_C2592 ,\nC429_=_C2762 ,C429_=_C2763 ,C429_=_C2764 ,C429_=_C2765 ,C429_=_C2766 ,C429_=_C2767 ,\nC429_=_C2768 ,C429_=_C2769 ,C429_=_C2771 ,C429_=_C2772 ,C429_=_C2773 ,C429_=_C2774 ,\nC429_=_C2775 ,C483_=_C495 ,C483_=_C742 ,C483_=_C822 ,C483_=_C980 ,C483_=_C1078 ,\nC483_=_C1153 ,C483_=_C1220 ,C483_=_C1455 ,C483_=_C1616 ,C483_=_C2015 ,C483_=_C2267 ,\nC483_=_C2326 ,C483_=_C2548 ,C483_=_C2592 ,C483_=_C2762 ,C483_=_C2763 ,C483_=_C2764 ,\nC483_=_C2765 ,C483_=_C2766 ,C483_=_C2767 ,C483_=_C2768 ,C483_=_C2769 ,C483_=_C2771 ,\nC483_=_C2772 ,C483_=_C2773 ,C483_=_C2774 ,C483_=_C2775 ,C495_=_C593 ,C495_=_C754 ,\nC495_=_C830 ,C495_=_C941 ,C495_=_C1227 ,C495_=_C1374 ,C495_=_C1561 ,C495_=_C1858 ,\nC495_=_C1918 ,C495_=_C1964 ,C495_=_C2027 ,C495_=_C2278</w:t>
      </w:r>
    </w:p>
    <w:p>
      <w:pPr>
        <w:pStyle w:val="PreformattedText"/>
        <w:bidi w:val="0"/>
        <w:spacing w:before="0" w:after="0"/>
        <w:jc w:val="left"/>
        <w:rPr/>
      </w:pPr>
      <w:r>
        <w:rPr/>
        <w:t xml:space="preserve"> </w:t>
      </w:r>
      <w:r>
        <w:rPr/>
        <w:t>,C495_=_C2850 ,C495_=_C2985 ,\nC495_=_C3001 ,C495_=_C3018 ,C495_=_C3074 ,C495_=_C3102 ,C495_=_C3154 ,C495_=_C3478 ,\nC495_=_C3486 ,C495_=_C3516 ,C495_=_C3703 ,C495_=_C3919 ,C495_=_C3920 ,C495_=_C3921 ,\nC593_=_C754 ,C593_=_C830 ,C593_=_C941 ,C593_=_C1227 ,C593_=_C1374 ,C593_=_C1561 ,\nC593_=_C1858 ,C593_=_C1918 ,C593_=_C1964 ,C593_=_C2027 ,C593_=_C2278 ,C593_=_C2850 ,\nC593_=_C2985 ,C593_=_C3001 ,C593_=_C3018 ,C593_=_C3074 ,C593_=_C3102 ,C593_=_C3154 ,\nC593_=_C3478 ,C593_=_C3486 ,C593_=_C3516 ,C593_=_C3703 ,C593_=_C3919 ,C593_=_C3920 ,\nC593_=_C3921 ,C742_=_C754 ,C742_=_C822 ,C742_=_C980 ,C742_=_C1078 ,C742_=_C1153 ,\nC742_=_C1220 ,C742_=_C1455 ,C742_=_C1616 ,C742_=_C2015 ,C742_=_C2267 ,C742_=_C2326 ,\nC742_=_C2548 ,C742_=_C2592 ,C742_=_C2762 ,C742_=_C2763 ,C742_=_C2764 ,C742_=_C2765 ,\nC742_=_C2766 ,C742_=_C2767 ,C742_=_C2768 ,C742_=_C2769 ,C742_=_C2771 ,C742_=_C2772 ,\nC742_=_C2773 ,C742_=_C2774 ,C742_=_C2775 ,C754_=_C830 ,C754_=_C941 ,C754_=_C1227 ,\nC754_=_C1374 ,C754_=_C1561 ,C754_=_C1858 ,C754_=_C1918 ,C754_=_C1964 ,C754_=_C2027 ,\nC754_=_C2278 ,C754_=_C2850 ,C754_=_C2985 ,C754_=_C3001 ,C754_=_C3018 ,C754_=_C3074 ,\nC754_=_C3102 ,C754_=_C3154 ,C754_=_C3478 ,C754_=_C3486 ,C754_=_C3516 ,C754_=_C3703 ,\nC754_=_C3919 ,C754_=_C3920 ,C754_=_C3921 ,C822_=_C830 ,C822_=_C980 ,C822_=_C1078 ,\nC822_=_C1153 ,C822_=_C1220 ,C822_=_C1455 ,C822_=_C1616 ,C822_=_C2015 ,C822_=_C2267 ,\nC822_=_C2326 ,C822_=_C2548 ,C822_=_C2592 ,C822_=_C2762 ,C822_=_C2763 ,C822_=_C2764 ,\nC822_=_C2765 ,C822_=_C2766 ,C822_=_C2767 ,C822_=_C2768 ,C822_=_C2769 ,C822_=_C2771 ,\nC822_=_C2772 ,C822_=_C2773 ,C822_=_C2774 ,C822_=_C2775 ,C830_=_C941 ,C830_=_C1227 ,\nC830_=_C1374 ,C830_=_C1561 ,C830_=_C1858 ,C830_=_C1918 ,C830_=_C1964 ,C830_=_C2027 ,\nC830_=_C2278 ,C830_=_C2850 ,C830_=_C2985 ,C830_=_C3001 ,C830_=_C3018 ,C830_=_C3074 ,\nC830_=_C3102 ,C830_=_C3154 ,C830_=_C3478 ,C830_=_C3486 ,C830_=_C3516 ,C830_=_C3703 ,\nC830_=_C3919 ,C830_=_C3920 ,C830_=_C3921 ,C941_=_C1227 ,C941_=_C1374 ,C941_=_C1561 ,\nC941_=_C1858 ,C941_=_C1918 ,C941_=_C1964 ,C941_=_C2027 ,C941_=_C2278 ,C941_=_C2850 ,\nC941_=_C2985 ,C941_=_C3001 ,C941_=_C3018 ,C941_=_C3074 ,C941_=_C3102 ,C941_=_C3154 ,\nC941_=_C3478 ,C941_=_C3486 ,C941_=_C3516 ,C941_=_C3703 ,C941_=_C3919 ,C941_=_C3920 ,\nC941_=_C3921 ,C980_=_C1078 ,C980_=_C1153 ,C980_=_C1220 ,C980_=_C1455 ,C980_=_C1616 ,\nC980_=_C2015 ,C980_=_C2267 ,C980_=_C2326 ,C980_=_C2548 ,C980_=_C2592 ,C980_=_C2762 ,\nC980_=_C2763 ,C980_=_C2764 ,C980_=_C2765 ,C980_=_C2766 ,C980_=_C2767 ,C980_=_C2768 ,\nC980_=_C2769 ,C980_=_C2771 ,C980_=_C2772 ,C980_=_C2773 ,C980_=_C2774 ,C980_=_C2775 ,\nC1078_=_C1153 ,C1078_=_C1220 ,C1078_=_C1455 ,C1078_=_C1616 ,C1078_=_C2015 ,C1078_=_C2267 ,\nC1078_=_C2326 ,C1078_=_C2548 ,C1078_=_C2592 ,C1078_=_C2762 ,C1078_=_C2763 ,C1078_=_C2764 ,\nC1078_=_C2765 ,C1078_=_C2766 ,C1078_=_C2767 ,C1078_=_C2768 ,C1078_=_C2769 ,C1078_=_C2771 ,\nC1078_=_C2772 ,C1078_=_C2773 ,C1078_=_C2774 ,C1078_=_C2775 ,C1153_=_C1220 ,C1153_=_C1455 ,\nC1153_=_C1616 ,C1153_=_C2015 ,C1153_=_C2267 ,C1153_=_C2326 ,C1153_=_C2548 ,C1153_=_C2592 ,\nC1153_=_C2762 ,C1153_=_C2763 ,C1153_=_C2764 ,C1153_=_C2765 ,C1153_=_C2766 ,C1153_=_C2767 ,\nC1153_=_C2768 ,C1153_=_C2769 ,C1153_=_C2771 ,C1153_=_C2772 ,C1153_=_C2773 ,C1153_=_C2774 ,\nC1153_=_C2775 ,C1220_=_C1227 ,C1220_=_C1455 ,C1220_=_C1616 ,C1220_=_C2015 ,C1220_=_C2267 ,\nC1220_=_C2326 ,C1220_=_C2548 ,C1220_=_C2592 ,C1220_=_C2762 ,C1220_=_C2763 ,C1220_=_C2764 ,\nC1220_=_C2765 ,C1220_=_C2766 ,C1220_=_C2767 ,C1220_=_C2768 ,C1220_=_C2769 ,C1220_=_C2771 ,\nC1220_=_C2772 ,C1220_=_C2773 ,C1220_=_C2774 ,C1220_=_C2775 ,C1227_=_C1374 ,C1227_=_C1561 ,\nC1227_=_C1858 ,C1227_=_C1918 ,C1227_=_C1964 ,C1227_=_C2027 ,C1227_=_C2278 ,C1227_=_C2850 ,\nC1227_=_C2985 ,C1227_=_C3001 ,C1227_=_C3018 ,C1227_=_C3074 ,C1227_=_C3102 ,C1227_=_C3154 ,\nC1227_=_C3478 ,C1227_=_C3486 ,C1227_=_C3516 ,C1227_=_C3703 ,C1227_=_C3919 ,C1227_=_C3920 ,\nC1227_=_C3921 ,C1374_=_C1561 ,C1374_=_C1858 ,C1374_=_C1918 ,C1374_=_C1964 ,C1374_=_C2027 ,\nC1374_=_C2278 ,C1374_=_C2850 ,C1374_=_C2985 ,C1374_=_C3001 ,C1374_=_C3018 ,C1374_=_C3074 ,\nC1374_=_C3102 ,C1374_=_C3154 ,C1374_=_C3478 ,C1374_=_C3486 ,C1374_=_C3516 ,C1374_=_C3703 ,\nC1374_=_C3919 ,C1374_=_C3920 ,C1374_=_C3921 ,C1455_=_C1616 ,C1455_=_C2015 ,C1455_=_C2267 ,\nC1455_=_C2326 ,C1455_=_C2548 ,C1455_=_C2592 ,C1455_=_C2762 ,C1455_=_C2763 ,C1455_=_C2764 ,\nC1455_=_C2765 ,C1455_=_C2766 ,C1455_=_C2767 ,C1455_=_C2768 ,C1455_=_C2769 ,C1455_=_C2771 ,\nC1455_=_C2772 ,C1455_=_C2773 ,C1455_=_C2774 ,C1455_=_C2775 ,C1561_=_C1858 ,C1561_=_C1918 ,\nC1561_=_C1964 ,C1561_=_C2027 ,C1561_=_C2278 ,C1561_=_C2850 ,C1561_=_C2985 ,C1561_=_C3001 ,\nC1561_=_C3018 ,C1561_=_C3074 ,C1561_=_C3102 ,C1561_=_C3154 ,C1561_=_C3478 ,C1561_=_C3486 ,\nC1561_=_C3516 ,C1561_=_C3703 ,C1561_=_C3919 ,C1561_=_C3920 ,C1561_=_C3921 ,C1616_=_C2015 ,\nC1616_=_C2267 ,C1616_=_C2326 ,C1616_=_C2548 ,C1616_=_C2592 ,C1616_=_C2762 ,C1616_=_C2763 ,\nC1616_=_C2764 ,C1616_=_C2765 ,C1616_=_C2766 ,C1616_=_C2767 ,C1616_=_C2768 ,C1616_=_C2769 ,\nC1616_=_C2771 ,C1616_=_C2772 ,C1616_=_C2773 ,C1616_=_C2774 ,C1616_=_C2775 ,C1858_=_C1918 ,\nC1858_=_C1964 ,C1858_=_C2027 ,C1858_=_C2278 ,C1858_=_C2850 ,C1858_=_C2985 ,C1858_=_C3001 ,\nC1858_=_C3018 ,C1858_=_C3074 ,C1858_=_C3102 ,C1858_=_C3154 ,C1858_=_C3478 ,C1858_=_C3486 ,\nC1858_=_C3516 ,C1858_=_C3703 ,C1858_=_C3919 ,C1858_=_C3920 ,C1858_=_C3921 ,C1918_=_C1964 ,\nC1918_=_C2027 ,C1918_=_C2278 ,C1918_=_C2850 ,C1918_=_C2985 ,C1918_=_C3001 ,C1918_=_C3018 ,\nC1918_=_C3074 ,C1918_=_C3102 ,C1918_=_C3154 ,C1918_=_C3478 ,C1918_=_C3486 ,C1918_=_C3516 ,\nC1918_=_C3703 ,C1918_=_C3919 ,C1918_=_C3920 ,C1918_=_C3921 ,C1964_=_C2027 ,C1964_=_C2278 ,\nC1964_=_C2850 ,C1964_=_C2985 ,C1964_=_C3001 ,C1964_=_C3018 ,C1964_=_C3074 ,C1964_=_C3102 ,\nC1964_=_C3154 ,C1964_=_C3478 ,C1964_=_C3486 ,C1964_=_C3516 ,C1964_=_C3703 ,C1964_=_C3919 ,\nC1964_=_C3920 ,C1964_=_C3921 ,C2015_=_C2027 ,C2015_=_C2267 ,C2015_=_C2326 ,C2015_=_C2548 ,\nC2015_=_C2592 ,C2015_=_C2762 ,C2015_=_C2763 ,C2015_=_C2764 ,C2015_=_C2765 ,C2015_=_C2766 ,\nC2015_=_C2767 ,C2015_=_C2768 ,C2015_=_C2769 ,C2015_=_C2771 ,C2015_=_C2772 ,C2015_=_C2773 ,\nC2015_=_C2774 ,C2015_=_C2775 ,C2027_=_C2278 ,C2027_=_C2850 ,C2027_=_C2985 ,C2027_=_C3001 ,\nC2027_=_C3018 ,C2027_=_C3074 ,C2027_=_C3102 ,C2027_=_C3154 ,C2027_=_C3478 ,C2027_=_C3486 ,\nC2027_=_C3516 ,C2027_=_C3703 ,C2027_=_C3919 ,C2027_=_C3920 ,C2027_=_C3921 ,C2267_=_C2278 ,\nC2267_=_C2326 ,C2267_=_C2548 ,C2267_=_C2592 ,C2267_=_C2762 ,C2267_=_C2763 ,C2267_=_C2764 ,\nC2267_=_C2765 ,C2267_=_C2766 ,C2267_=_C2767 ,C2267_=_C2768 ,C2267_=_C2769 ,C2267_=_C2771 ,\nC2267_=_C2772 ,C2267_=_C2773 ,C2267_=_C2774 ,C2267_=_C2775 ,C2278_=_C2850 ,C2278_=_C2985 ,\nC2278_=_C3001 ,C2278_=_C3018 ,C2278_=_C3074 ,C2278_=_C3102 ,C2278_=_C3154 ,C2278_=_C3478 ,\nC2278_=_C3486 ,C2278_=_C3516 ,C2278_=_C3703 ,C2278_=_C3919 ,C2278_=_C3920 ,C2278_=_C3921 ,\nC2326_=_C2548 ,C2326_=_C2592 ,C2326_=_C2762 ,C2326_=_C2763 ,C2326_=_C2764 ,C2326_=_C2765 ,\nC2326_=_C2766 ,C2326_=_C2767 ,C2326_=_C2768 ,C2326_=_C2769 ,C2326_=_C2771 ,C2326_=_C2772 ,\nC2326_=_C2773 ,C2326_=_C2774 ,C2326_=_C2775 ,C2548_=_C2592 ,C2548_=_C2762 ,C2548_=_C2763 ,\nC2548_=_C2764 ,C2548_=_C2765 ,C2548_=_C2766 ,C2548_=_C2767 ,C2548_=_C2768 ,C2548_=_C2769 ,\nC2548_=_C2771 ,C2548_=_C2772 ,C2548_=_C2773 ,C2548_=_C2774 ,C2548_=_C2775 ,C2592_=_C2762 ,\nC2592_=_C2763 ,C2592_=_C2764 ,C2592_=_C2765 ,C2592_=_C2766 ,C2592_=_C2767 ,C2592_=_C2768 ,\nC2592_=_C2769 ,C2592_=_C2771 ,C2592_=_C2772 ,C2592_=_C2773 ,C2592_=_C2774 ,C2592_=_C2775 ,\nC2762_=_C2763 ,C2762_=_C2764 ,C2762_=_C2765 ,C2762_=_C2766 ,C2762_=_C2767 ,C2762_=_C2768 ,\nC2762_=_C2769 ,C2762_=_C2771 ,C2762_=_C2772 ,C2762_=_C2773 ,C2762_=_C2774 ,C2762_=_C2775 ,\nC2763_=_C2764 ,C2763_=_C2765 ,C2763_=_C2766 ,C2763_=_C2767 ,C2763_=_C2768 ,C2763_=_C2769 ,\nC2763_=_C2771 ,C2763_=_C2772 ,C2763_=_C2773 ,C2763_=_C2774 ,C2763_=_C2775 ,C2763_=_C3001 ,\nC2764_=_C2765 ,C2764_=_C2766 ,C2764_=_C2767 ,C2764_=_C2768 ,C2764_=_C2769 ,C2764_=_C2771 ,\nC2764_=_C2772 ,C2764_=_C2773 ,C2764_=_C2774 ,C2764_=_C2775 ,C2765_=_C2766 ,C2765_=_C2767 ,\nC2765_=_C2768 ,C2765_=_C2769 ,C2765_=_C2771 ,C2765_=_C2772 ,C2765_=_C2773 ,C2765_=_C2774 ,\nC2765_=_C2775 ,C2765_=_C3516 ,C2766_=_C2767 ,C2766_=_C2768 ,C2766_=_C2769 ,C2766_=_C2771 ,\nC2766_=_C2772 ,C2766_=_C2773 ,C2766_=_C2774 ,C2766_=_C2775 ,C2767_=_C2768 ,C2767_=_C2769 ,\nC2767_=_C2771 ,C2767_=_C2772 ,C2767_=_C2773 ,C2767_=_C2774 ,C2767_=_C2775 ,C2768_=_C2769 ,\nC2768_=_C2771 ,C2768_=_C2772 ,C2768_=_C2773 ,C2768_=_C2774 ,C2768_=_C2775 ,C2769_=_C2771 ,\nC2769_=_C2772 ,C2769_=_C2773 ,C2769_=_C2774 ,C2769_=_C2775 ,C2771_=_C2772 ,C2771_=_C2773 ,\nC2771_=_C2774 ,C2771_=_C2775 ,C2772_=_C2773 ,C2772_=_C2774 ,C2772_=_C2775 ,C2772_=_C3919 ,\nC2773_=_C2774 ,C2773_=_C2775 ,C2774_=_C2775 ,C2850_=_C2985 ,C2850_=_C3001 ,C2850_=_C3018 ,\nC2850_=_C3074 ,C2850_=_C3102 ,C2850_=_C3154 ,C2850_=_C3478 ,C2850_=_C3486 ,C2850_=_C3516 ,\nC2850_=_C3703 ,C2850_=_C3919 ,C2850_=_C3920 ,C2850_=_C3921 ,C2985_=_C3001 ,C2985_=_C3018 ,\nC2985_=_C3074 ,C2985_=_C3102 ,C2985_=_C3154 ,C2985_=_C3478 ,C2985_=_C3486 ,C2985_=_C3516 ,\nC2985_=_C3703 ,C2985_=_C3919 ,C2985_=_C3920 ,C2985_=_C3921 ,C3001_=_C3018 ,C3001_=_C3074 ,\nC3001_=_C3102 ,C3001_=_C3154 ,C3001_=_C3478 ,C3001_=_C3486 ,C3001_=_C3516 ,C3001_=_C3703 ,\nC3001_=_C3919 ,C3001_=_C3920 ,C3001_=_C3921 ,C3018_=_C3074 ,C3018_=_C3102 ,C3018_=_C3154 ,\nC3018_=_C3478 ,C3018_=_C3486 ,C3018_=_C3516 ,C3018_=_C3703 ,C3018_=_C3919 ,C3018_=_C3920 ,\nC3018_=_C3921 ,C3074_=_C3102 ,C3074_=_C3154 ,C3074_=_C3478 ,C3074_=_C3486 ,C3074_=_C3516 ,\nC3074_=_C3703 ,C3074_=_C3919 ,C3074_=_C3920 ,C3074_=_C3921 ,C3102_=_C3154 ,C3102_=_C3478 ,\nC3102_=_C3486 ,C3102_=_C3516 ,C3102_=_C3703 ,C3102_=_C3919 ,C3102_=_C3920 ,C3102_=_C3921 ,\nC3154_=_C3478 ,C3154_=_C3486 ,C3154_=_C3516 ,C3154_=_C3703 ,C3154_=_C3919 ,C3154_=_C3920 ,\nC3154_=_C3921 ,C3478_=_C3486 ,C3478_=_C3516 ,C3478_=_C3703 ,C3478_=_C3919 ,C3478_=_C3920 ,\nC3478_=_C3921 ,C3486_=_C3516 ,C3486_=_C3703</w:t>
      </w:r>
    </w:p>
    <w:p>
      <w:pPr>
        <w:pStyle w:val="PreformattedText"/>
        <w:bidi w:val="0"/>
        <w:spacing w:before="0" w:after="0"/>
        <w:jc w:val="left"/>
        <w:rPr/>
      </w:pPr>
      <w:r>
        <w:rPr/>
        <w:t xml:space="preserve"> </w:t>
      </w:r>
      <w:r>
        <w:rPr/>
        <w:t>,C3486_=_C3919 ,C3486_=_C3920 ,C3486_=_C3921 ,\nC3516_=_C3703 ,C3516_=_C3919 ,C3516_=_C3920 ,C3516_=_C3921 ,C3703_=_C3919 ,C3703_=_C3920 ,\nC3703_=_C3921 ,C3919_=_C3920 ,C3919_=_C3921 ,C3920_=_C3921 ,"];170[shape=box, label="id:170 level: 6\n57: C481 C487 C738 C748 C819 \nC825 C1216 C1225 C1294 C1384 C1392 \nC1499 C1507 C1634 C1640 C1693 C2011 \nC2021 C2168 C2182 C2266 C2267 C2268 \nC2269 C2270 C2271 C2272 C2273 C2274 \nC2275 C2276 C2277 C2278 C2279 C2280 \nC2281 C2282 C2283 C2284 C2684 C2765 \nC2994 C3025 C3188 C3271 C3515 C3516 \nC3517 C3518 C3519 C3520 C3521 C3522 \nC3523 C3524 C3525 C3526 \n830: C481_=_C487( C481 C487 ) C481_=_C738( C481 C738 ) C481_=_C819( C481 C819 ) C481_=_C1216( C481 C1216 ) C481_=_C1384( C481 C1384 ) \nC481_=_C1499( C481 C1499 ) C481_=_C1634( C481 C1634 ) C481_=_C1693( C481 C1693 ) C481_=_C2011( C481 C2011 ) C481_=_C2182( C481 C2182 ) C481_=_C2266( C481 C2266 ) \nC481_=_C2267( C481 C2267 ) C481_=_C2268( C481 C2268 ) C481_=_C2269( C481 C2269 ) C481_=_C2270( C481 C2270 ) C481_=_C2271( C481 C2271 ) C481_=_C2272( C481 C2272 ) \nC481_=_C2273( C481 C2273 ) C481_=_C2274( C481 C2274 ) C481_=_C2275( C481 C2275 ) C481_=_C2276( C481 C2276 ) C481_=_C2277( C481 C2277 ) C481_=_C2278( C481 C2278 ) \nC481_=_C2279( C481 C2279 ) C481_=_C2280( C481 C2280 ) C481_=_C2281( C481 C2281 ) C481_=_C2282( C481 C2282 ) C481_=_C2283( C481 C2283 ) C481_=_C2284( C481 C2284 ) \nC487_=_C748( C487 C748 ) C487_=_C825( C487 C825 ) C487_=_C1225( C487 C1225 ) C487_=_C1294( C487 C1294 ) C487_=_C1392( C487 C1392 ) C487_=_C1507( C487 C1507 ) \nC487_=_C1640( C487 C1640 ) C487_=_C2021( C487 C2021 ) C487_=_C2168( C487 C2168 ) C487_=_C2272( C487 C2272 ) C487_=_C2684( C487 C2684 ) C487_=_C2765( C487 C2765 ) \nC487_=_C2994( C487 C2994 ) C487_=_C3025( C487 C3025 ) C487_=_C3188( C487 C3188 ) C487_=_C3271( C487 C3271 ) C487_=_C3515( C487 C3515 ) C487_=_C3516( C487 C3516 ) \nC487_=_C3517( C487 C3517 ) C487_=_C3518( C487 C3518 ) C487_=_C3519( C487 C3519 ) C487_=_C3520( C487 C3520 ) C487_=_C3521( C487 C3521 ) C487_=_C3522( C487 C3522 ) \nC487_=_C3523( C487 C3523 ) C487_=_C3524( C487 C3524 ) C487_=_C3525( C487 C3525 ) C487_=_C3526( C487 C3526 ) C738_=_C748( C738 C748 ) C738_=_C819( C738 C819 ) \nC738_=_C1216( C738 C1216 ) C738_=_C1384( C738 C1384 ) C738_=_C1499( C738 C1499 ) C738_=_C1634( C738 C1634 ) C738_=_C1693( C738 C1693 ) C738_=_C2011( C738 C2011 ) \nC738_=_C2182( C738 C2182 ) C738_=_C2266( C738 C2266 ) C738_=_C2267( C738 C2267 ) C738_=_C2268( C738 C2268 ) C738_=_C2269( C738 C2269 ) C738_=_C2270( C738 C2270 ) \nC738_=_C2271( C738 C2271 ) C738_=_C2272( C738 C2272 ) C738_=_C2273( C738 C2273 ) C738_=_C2274( C738 C2274 ) C738_=_C2275( C738 C2275 ) C738_=_C2276( C738 C2276 ) \nC738_=_C2277( C738 C2277 ) C738_=_C2278( C738 C2278 ) C738_=_C2279( C738 C2279 ) C738_=_C2280( C738 C2280 ) C738_=_C2281( C738 C2281 ) C738_=_C2282( C738 C2282 ) \nC738_=_C2283( C738 C2283 ) C738_=_C2284( C738 C2284 ) C748_=_C825( C748 C825 ) C748_=_C1225( C748 C1225 ) C748_=_C1294( C748 C1294 ) C748_=_C1392( C748 C1392 ) \nC748_=_C1507( C748 C1507 ) C748_=_C1640( C748 C1640 ) C748_=_C2021( C748 C2021 ) C748_=_C2168( C748 C2168 ) C748_=_C2272( C748 C2272 ) C748_=_C2684( C748 C2684 ) \nC748_=_C2765( C748 C2765 ) C748_=_C2994( C748 C2994 ) C748_=_C3025( C748 C3025 ) C748_=_C3188( C748 C3188 ) C748_=_C3271( C748 C3271 ) C748_=_C3515( C748 C3515 ) \nC748_=_C3516( C748 C3516 ) C748_=_C3517( C748 C3517 ) C748_=_C3518( C748 C3518 ) C748_=_C3519( C748 C3519 ) C748_=_C3520( C748 C3520 ) C748_=_C3521( C748 C3521 ) \nC748_=_C3522( C748 C3522 ) C748_=_C3523( C748 C3523 ) C748_=_C3524( C748 C3524 ) C748_=_C3525( C748 C3525 ) C748_=_C3526( C748 C3526 ) C819_=_C825( C819 C825 ) \nC819_=_C1216( C819 C1216 ) C819_=_C1384( C819 C1384 ) C819_=_C1499( C819 C1499 ) C819_=_C1634( C819 C1634 ) C819_=_C1693( C819 C1693 ) C819_=_C2011( C819 C2011 ) \nC819_=_C2182( C819 C2182 ) C819_=_C2266( C819 C2266 ) C819_=_C2267( C819 C2267 ) C819_=_C2268( C819 C2268 ) C819_=_C2269( C819 C2269 ) C819_=_C2270( C819 C2270 ) \nC819_=_C2271( C819 C2271 ) C819_=_C2272( C819 C2272 ) C819_=_C2273( C819 C2273 ) C819_=_C2274( C819 C2274 ) C819_=_C2275( C819 C2275 ) C819_=_C2276( C819 C2276 ) \nC819_=_C2277( C819 C2277 ) C819_=_C2278( C819 C2278 ) C819_=_C2279( C819 C2279 ) C819_=_C2280( C819 C2280 ) C819_=_C2281( C819 C2281 ) C819_=_C2282( C819 C2282 ) \nC819_=_C2283( C819 C2283 ) C819_=_C2284( C819 C2284 ) C825_=_C1225( C825 C1225 ) C825_=_C1294( C825 C1294 ) C825_=_C1392( C825 C1392 ) C825_=_C1507( C825 C1507 ) \nC825_=_C1640( C825 C1640 ) C825_=_C2021( C825 C2021 ) C825_=_C2168( C825 C2168 ) C825_=_C2272( C825 C2272 ) C825_=_C2684( C825 C2684 ) C825_=_C2765( C825 C2765 ) \nC825_=_C2994( C825 C2994 ) C825_=_C3025( C825 C3025 ) C825_=_C3188( C825 C3188 ) C825_=_C3271( C825 C3271 ) C825_=_C3515( C825 C3515 ) C825_=_C3516( C825 C3516 ) \nC825_=_C3517( C825 C3517 ) C825_=_C3518( C825 C3518 ) C825_=_C3519( C825 C3519 ) C825_=_C3520( C825 C3520 ) C825_=_C3521( C825 C3521 ) C825_=_C3522( C825 C3522 ) \nC825_=_C3523( C825 C3523 ) C825_=_C3524( C825 C3524 ) C825_=_C3525( C825 C3525 ) C825_=_C3526( C825 C3526 ) C1216_=_C1225( C1216 C1225 ) C1216_=_C1384( C1216 C1384 ) \nC1216_=_C1499( C1216 C1499 ) C1216_=_C1634( C1216 C1634 ) C1216_=_C1693( C1216 C1693 ) C1216_=_C2011( C1216 C2011 ) C1216_=_C2182( C1216 C2182 ) C1216_=_C2266( C1216 C2266 ) \nC1216_=_C2267( C1216 C2267 ) C1216_=_C2268( C1216 C2268 ) C1216_=_C2269( C1216 C2269 ) C1216_=_C2270( C1216 C2270 ) C1216_=_C2271( C1216 C2271 ) C1216_=_C2272( C1216 C2272 ) \nC1216_=_C2273( C1216 C2273 ) C1216_=_C2274( C1216 C2274 ) C1216_=_C2275( C1216 C2275 ) C1216_=_C2276( C1216 C2276 ) C1216_=_C2277( C1216 C2277 ) C1216_=_C2278( C1216 C2278 ) \nC1216_=_C2279( C1216 C2279 ) C1216_=_C2280( C1216 C2280 ) C1216_=_C2281( C1216 C2281 ) C1216_=_C2282( C1216 C2282 ) C1216_=_C2283( C1216 C2283 ) C1216_=_C2284( C1216 C2284 ) \nC1225_=_C1294( C1225 C1294 ) C1225_=_C1392( C1225 C1392 ) C1225_=_C1507( C1225 C1507 ) C1225_=_C1640( C1225 C1640 ) C1225_=_C2021( C1225 C2021 ) C1225_=_C2168( C1225 C2168 ) \nC1225_=_C2272( C1225 C2272 ) C1225_=_C2684( C1225 C2684 ) C1225_=_C2765( C1225 C2765 ) C1225_=_C2994( C1225 C2994 ) C1225_=_C3025( C1225 C3025 ) C1225_=_C3188( C1225 C3188 ) \nC1225_=_C3271( C1225 C3271 ) C1225_=_C3515( C1225 C3515 ) C1225_=_C3516( C1225 C3516 ) C1225_=_C3517( C1225 C3517 ) C1225_=_C3518( C1225 C3518 ) C1225_=_C3519( C1225 C3519 ) \nC1225_=_C3520( C1225 C3520 ) C1225_=_C3521( C1225 C3521 ) C1225_=_C3522( C1225 C3522 ) C1225_=_C3523( C1225 C3523 ) C1225_=_C3524( C1225 C3524 ) C1225_=_C3525( C1225 C3525 ) \nC1225_=_C3526( C1225 C3526 ) C1294_=_C1392( C1294 C1392 ) C1294_=_C1507( C1294 C1507 ) C1294_=_C1640( C1294 C1640 ) C1294_=_C2021( C1294 C2021 ) C1294_=_C2168( C1294 C2168 ) \nC1294_=_C2272( C1294 C2272 ) C1294_=_C2684( C1294 C2684 ) C1294_=_C2765( C1294 C2765 ) C1294_=_C2994( C1294 C2994 ) C1294_=_C3025( C1294 C3025 ) C1294_=_C3188( C1294 C3188 ) \nC1294_=_C3271( C1294 C3271 ) C1294_=_C3515( C1294 C3515 ) C1294_=_C3516( C1294 C3516 ) C1294_=_C3517( C1294 C3517 ) C1294_=_C3518( C1294 C3518 ) C1294_=_C3519( C1294 C3519 ) \nC1294_=_C3520( C1294 C3520 ) C1294_=_C3521( C1294 C3521 ) C1294_=_C3522( C1294 C3522 ) C1294_=_C3523( C1294 C3523 ) C1294_=_C3524( C1294 C3524 ) C1294_=_C3525( C1294 C3525 ) \nC1294_=_C3526( C1294 C3526 ) C1384_=_C1392( C1384 C1392 ) C1384_=_C1499( C1384 C1499 ) C1384_=_C1634( C1384 C1634 ) C1384_=_C1693( C1384 C1693 ) C1384_=_C2011( C1384 C2011 ) \nC1384_=_C2182( C1384 C2182 ) C1384_=_C2266( C1384 C2266 ) C1384_=_C2267( C1384 C2267 ) C1384_=_C2268( C1384 C2268 ) C1384_=_C2269( C1384 C2269 ) C1384_=_C2270( C1384 C2270 ) \nC1384_=_C2271( C1384 C2271 ) C1384_=_C2272( C1384 C2272 ) C1384_=_C2273( C1384 C2273 ) C1384_=_C2274( C1384 C2274 ) C1384_=_C2275( C1384 C2275 ) C1384_=_C2276( C1384 C2276 ) \nC1384_=_C2277( C1384 C2277 ) C1384_=_C2278( C1384 C2278 ) C1384_=_C2279( C1384 C2279 ) C1384_=_C2280( C1384 C2280 ) C1384_=_C2281( C1384 C2281 ) C1384_=_C2282( C1384 C2282 ) \nC1384_=_C2283( C1384 C2283 ) C1384_=_C2284( C1384 C2284 ) C1392_=_C1507( C1392 C1507 ) C1392_=_C1640( C1392 C1640 ) C1392_=_C2021( C1392 C2021 ) C1392_=_C2168( C1392 C2168 ) \nC1392_=_C2272( C1392 C2272 ) C1392_=_C2684( C1392 C2684 ) C1392_=_C2765( C1392 C2765 ) C1392_=_C2994( C1392 C2994 ) C1392_=_C3025( C1392 C3025 ) C1392_=_C3188( C1392 C3188 ) \nC1392_=_C3271( C1392 C3271 ) C1392_=_C3515( C1392 C3515 ) C1392_=_C3516( C1392 C3516 ) C1392_=_C3517( C1392 C3517 ) C1392_=_C3518( C1392 C3518 ) C1392_=_C3519( C1392 C3519 ) \nC1392_=_C3520( C1392 C3520 ) C1392_=_C3521( C1392 C3521 ) C1392_=_C3522( C1392 C3522 ) C1392_=_C3523( C1392 C3523 ) C1392_=_C3524( C1392 C3524 ) C1392_=_C3525( C1392 C3525 ) \nC1392_=_C3526( C1392 C3526 ) C1499_=_C1507( C1499 C1507 ) C1499_=_C1634( C1499 C1634 ) C1499_=_C1693( C1499 C1693 ) C1499_=_C2011( C1499 C2011 ) C1499_=_C2182( C1499 C2182 ) \nC1499_=_C2266( C1499 C2266 ) C1499_=_C2267( C1499 C2267 ) C1499_=_C2268( C1499 C2268 ) C1499_=_C2269( C1499 C2269 ) C1499_=_C2270( C1499 C2270 ) C1499_=_C2271( C1499 C2271 ) \nC1499_=_C2272( C1499 C2272 ) C1499_=_C2273( C1499 C2273 ) C1499_=_C2274( C1499 C2274 ) C1499_=_C2275( C1499 C2275 ) C1499_=_C2276( C1499 C2276 ) C1499_=_C2277( C1499 C2277 ) \nC1499_=_C2278( C1499 C2278 ) C1499_=_C2279( C1499 C2279 ) C1499_=_C2280( C1499 C2280 ) C1499_=_C2281( C1499 C2281 ) C1499_=_C2282( C1499 C2282 ) C1499_=_C2283( C1499 C2283 ) \nC1499_=_C2284( C1499 C2284 ) C1507_=_C1640( C1507 C1640 ) C1507_=_C2021( C1507 C2021 ) C1507_=_C2168( C1507 C2168 ) C1507_=_C2272( C1507 C2272 ) C1507_=_C2684( C1507 C2684 ) \nC1507_=_C2765( C1507 C2765 ) C1507_=_C2994( C1507 C2994 ) C1507_=_C3025( C1507 C3025 ) C1507_=_C3188( C1507 C3188 ) C1507_=_C3271( C1507 C3271 ) C1507_=_C3515( C1507 C3515 ) \nC1507_=_C3516( C1507 C3516 ) C1507_=_C3517( C1507 C3517 ) C1507_=_C3518( C1507 C3518 ) C1507_=_C3519( C1507 C3519 ) C1507_=_C3520( C1507 C3520 ) C1507_=_C3521( C1507</w:t>
      </w:r>
    </w:p>
    <w:p>
      <w:pPr>
        <w:pStyle w:val="PreformattedText"/>
        <w:bidi w:val="0"/>
        <w:spacing w:before="0" w:after="0"/>
        <w:jc w:val="left"/>
        <w:rPr/>
      </w:pPr>
      <w:r>
        <w:rPr/>
        <w:t xml:space="preserve"> </w:t>
      </w:r>
      <w:r>
        <w:rPr/>
        <w:t>C3521 ) \nC1507_=_C3522( C1507 C3522 ) C1507_=_C3523( C1507 C3523 ) C1507_=_C3524( C1507 C3524 ) C1507_=_C3525( C1507 C3525 ) C1507_=_C3526( C1507 C3526 ) C1634_=_C1640( C1634 C1640 ) \nC1634_=_C1693( C1634 C1693 ) C1634_=_C2011( C1634 C2011 ) C1634_=_C2182( C1634 C2182 ) C1634_=_C2266( C1634 C2266 ) C1634_=_C2267( C1634 C2267 ) C1634_=_C2268( C1634 C2268 ) \nC1634_=_C2269( C1634 C2269 ) C1634_=_C2270( C1634 C2270 ) C1634_=_C2271( C1634 C2271 ) C1634_=_C2272( C1634 C2272 ) C1634_=_C2273( C1634 C2273 ) C1634_=_C2274( C1634 C2274 ) \nC1634_=_C2275( C1634 C2275 ) C1634_=_C2276( C1634 C2276 ) C1634_=_C2277( C1634 C2277 ) C1634_=_C2278( C1634 C2278 ) C1634_=_C2279( C1634 C2279 ) C1634_=_C2280( C1634 C2280 ) \nC1634_=_C2281( C1634 C2281 ) C1634_=_C2282( C1634 C2282 ) C1634_=_C2283( C1634 C2283 ) C1634_=_C2284( C1634 C2284 ) C1640_=_C2021( C1640 C2021 ) C1640_=_C2168( C1640 C2168 ) \nC1640_=_C2272( C1640 C2272 ) C1640_=_C2684( C1640 C2684 ) C1640_=_C2765( C1640 C2765 ) C1640_=_C2994( C1640 C2994 ) C1640_=_C3025( C1640 C3025 ) C1640_=_C3188( C1640 C3188 ) \nC1640_=_C3271( C1640 C3271 ) C1640_=_C3515( C1640 C3515 ) C1640_=_C3516( C1640 C3516 ) C1640_=_C3517( C1640 C3517 ) C1640_=_C3518( C1640 C3518 ) C1640_=_C3519( C1640 C3519 ) \nC1640_=_C3520( C1640 C3520 ) C1640_=_C3521( C1640 C3521 ) C1640_=_C3522( C1640 C3522 ) C1640_=_C3523( C1640 C3523 ) C1640_=_C3524( C1640 C3524 ) C1640_=_C3525( C1640 C3525 ) \nC1640_=_C3526( C1640 C3526 ) C1693_=_C2011( C1693 C2011 ) C1693_=_C2182( C1693 C2182 ) C1693_=_C2266( C1693 C2266 ) C1693_=_C2267( C1693 C2267 ) C1693_=_C2268( C1693 C2268 ) \nC1693_=_C2269( C1693 C2269 ) C1693_=_C2270( C1693 C2270 ) C1693_=_C2271( C1693 C2271 ) C1693_=_C2272( C1693 C2272 ) C1693_=_C2273( C1693 C2273 ) C1693_=_C2274( C1693 C2274 ) \nC1693_=_C2275( C1693 C2275 ) C1693_=_C2276( C1693 C2276 ) C1693_=_C2277( C1693 C2277 ) C1693_=_C2278( C1693 C2278 ) C1693_=_C2279( C1693 C2279 ) C1693_=_C2280( C1693 C2280 ) \nC1693_=_C2281( C1693 C2281 ) C1693_=_C2282( C1693 C2282 ) C1693_=_C2283( C1693 C2283 ) C1693_=_C2284( C1693 C2284 ) C2011_=_C2021( C2011 C2021 ) C2011_=_C2182( C2011 C2182 ) \nC2011_=_C2266( C2011 C2266 ) C2011_=_C2267( C2011 C2267 ) C2011_=_C2268( C2011 C2268 ) C2011_=_C2269( C2011 C2269 ) C2011_=_C2270( C2011 C2270 ) C2011_=_C2271( C2011 C2271 ) \nC2011_=_C2272( C2011 C2272 ) C2011_=_C2273( C2011 C2273 ) C2011_=_C2274( C2011 C2274 ) C2011_=_C2275( C2011 C2275 ) C2011_=_C2276( C2011 C2276 ) C2011_=_C2277( C2011 C2277 ) \nC2011_=_C2278( C2011 C2278 ) C2011_=_C2279( C2011 C2279 ) C2011_=_C2280( C2011 C2280 ) C2011_=_C2281( C2011 C2281 ) C2011_=_C2282( C2011 C2282 ) C2011_=_C2283( C2011 C2283 ) \nC2011_=_C2284( C2011 C2284 ) C2021_=_C2168( C2021 C2168 ) C2021_=_C2272( C2021 C2272 ) C2021_=_C2684( C2021 C2684 ) C2021_=_C2765( C2021 C2765 ) C2021_=_C2994( C2021 C2994 ) \nC2021_=_C3025( C2021 C3025 ) C2021_=_C3188( C2021 C3188 ) C2021_=_C3271( C2021 C3271 ) C2021_=_C3515( C2021 C3515 ) C2021_=_C3516( C2021 C3516 ) C2021_=_C3517( C2021 C3517 ) \nC2021_=_C3518( C2021 C3518 ) C2021_=_C3519( C2021 C3519 ) C2021_=_C3520( C2021 C3520 ) C2021_=_C3521( C2021 C3521 ) C2021_=_C3522( C2021 C3522 ) C2021_=_C3523( C2021 C3523 ) \nC2021_=_C3524( C2021 C3524 ) C2021_=_C3525( C2021 C3525 ) C2021_=_C3526( C2021 C3526 ) C2168_=_C2272( C2168 C2272 ) C2168_=_C2684( C2168 C2684 ) C2168_=_C2765( C2168 C2765 ) \nC2168_=_C2994( C2168 C2994 ) C2168_=_C3025( C2168 C3025 ) C2168_=_C3188( C2168 C3188 ) C2168_=_C3271( C2168 C3271 ) C2168_=_C3515( C2168 C3515 ) C2168_=_C3516( C2168 C3516 ) \nC2168_=_C3517( C2168 C3517 ) C2168_=_C3518( C2168 C3518 ) C2168_=_C3519( C2168 C3519 ) C2168_=_C3520( C2168 C3520 ) C2168_=_C3521( C2168 C3521 ) C2168_=_C3522( C2168 C3522 ) \nC2168_=_C3523( C2168 C3523 ) C2168_=_C3524( C2168 C3524 ) C2168_=_C3525( C2168 C3525 ) C2168_=_C3526( C2168 C3526 ) C2182_=_C2266( C2182 C2266 ) C2182_=_C2267( C2182 C2267 ) \nC2182_=_C2268( C2182 C2268 ) C2182_=_C2269( C2182 C2269 ) C2182_=_C2270( C2182 C2270 ) C2182_=_C2271( C2182 C2271 ) C2182_=_C2272( C2182 C2272 ) C2182_=_C2273( C2182 C2273 ) \nC2182_=_C2274( C2182 C2274 ) C2182_=_C2275( C2182 C2275 ) C2182_=_C2276( C2182 C2276 ) C2182_=_C2277( C2182 C2277 ) C2182_=_C2278( C2182 C2278 ) C2182_=_C2279( C2182 C2279 ) \nC2182_=_C2280( C2182 C2280 ) C2182_=_C2281( C2182 C2281 ) C2182_=_C2282( C2182 C2282 ) C2182_=_C2283( C2182 C2283 ) C2182_=_C2284( C2182 C2284 ) C2266_=_C2267( C2266 C2267 ) \nC2266_=_C2268( C2266 C2268 ) C2266_=_C2269( C2266 C2269 ) C2266_=_C2270( C2266 C2270 ) C2266_=_C2271( C2266 C2271 ) C2266_=_C2272( C2266 C2272 ) C2266_=_C2273( C2266 C2273 ) \nC2266_=_C2274( C2266 C2274 ) C2266_=_C2275( C2266 C2275 ) C2266_=_C2276( C2266 C2276 ) C2266_=_C2277( C2266 C2277 ) C2266_=_C2278( C2266 C2278 ) C2266_=_C2279( C2266 C2279 ) \nC2266_=_C2280( C2266 C2280 ) C2266_=_C2281( C2266 C2281 ) C2266_=_C2282( C2266 C2282 ) C2266_=_C2283( C2266 C2283 ) C2266_=_C2284( C2266 C2284 ) C2267_=_C2268( C2267 C2268 ) \nC2267_=_C2269( C2267 C2269 ) C2267_=_C2270( C2267 C2270 ) C2267_=_C2271( C2267 C2271 ) C2267_=_C2272( C2267 C2272 ) C2267_=_C2273( C2267 C2273 ) C2267_=_C2274( C2267 C2274 ) \nC2267_=_C2275( C2267 C2275 ) C2267_=_C2276( C2267 C2276 ) C2267_=_C2277( C2267 C2277 ) C2267_=_C2278( C2267 C2278 ) C2267_=_C2279( C2267 C2279 ) C2267_=_C2280( C2267 C2280 ) \nC2267_=_C2281( C2267 C2281 ) C2267_=_C2282( C2267 C2282 ) C2267_=_C2283( C2267 C2283 ) C2267_=_C2284( C2267 C2284 ) C2267_=_C2765( C2267 C2765 ) C2268_=_C2269( C2268 C2269 ) \nC2268_=_C2270( C2268 C2270 ) C2268_=_C2271( C2268 C2271 ) C2268_=_C2272( C2268 C2272 ) C2268_=_C2273( C2268 C2273 ) C2268_=_C2274( C2268 C2274 ) C2268_=_C2275( C2268 C2275 ) \nC2268_=_C2276( C2268 C2276 ) C2268_=_C2277( C2268 C2277 ) C2268_=_C2278( C2268 C2278 ) C2268_=_C2279( C2268 C2279 ) C2268_=_C2280( C2268 C2280 ) C2268_=_C2281( C2268 C2281 ) \nC2268_=_C2282( C2268 C2282 ) C2268_=_C2283( C2268 C2283 ) C2268_=_C2284( C2268 C2284 ) C2268_=_C2994( C2268 C2994 ) C2269_=_C2270( C2269 C2270 ) C2269_=_C2271( C2269 C2271 ) \nC2269_=_C2272( C2269 C2272 ) C2269_=_C2273( C2269 C2273 ) C2269_=_C2274( C2269 C2274 ) C2269_=_C2275( C2269 C2275 ) C2269_=_C2276( C2269 C2276 ) C2269_=_C2277( C2269 C2277 ) \nC2269_=_C2278( C2269 C2278 ) C2269_=_C2279( C2269 C2279 ) C2269_=_C2280( C2269 C2280 ) C2269_=_C2281( C2269 C2281 ) C2269_=_C2282( C2269 C2282 ) C2269_=_C2283( C2269 C2283 ) \nC2269_=_C2284( C2269 C2284 ) C2270_=_C2271( C2270 C2271 ) C2270_=_C2272( C2270 C2272 ) C2270_=_C2273( C2270 C2273 ) C2270_=_C2274( C2270 C2274 ) C2270_=_C2275( C2270 C2275 ) \nC2270_=_C2276( C2270 C2276 ) C2270_=_C2277( C2270 C2277 ) C2270_=_C2278( C2270 C2278 ) C2270_=_C2279( C2270 C2279 ) C2270_=_C2280( C2270 C2280 ) C2270_=_C2281( C2270 C2281 ) \nC2270_=_C2282( C2270 C2282 ) C2270_=_C2283( C2270 C2283 ) C2270_=_C2284( C2270 C2284 ) C2270_=_C3188( C2270 C3188 ) C2271_=_C2272( C2271 C2272 ) C2271_=_C2273( C2271 C2273 ) \nC2271_=_C2274( C2271 C2274 ) C2271_=_C2275( C2271 C2275 ) C2271_=_C2276( C2271 C2276 ) C2271_=_C2277( C2271 C2277 ) C2271_=_C2278( C2271 C2278 ) C2271_=_C2279( C2271 C2279 ) \nC2271_=_C2280( C2271 C2280 ) C2271_=_C2281( C2271 C2281 ) C2271_=_C2282( C2271 C2282 ) C2271_=_C2283( C2271 C2283 ) C2271_=_C2284( C2271 C2284 ) C2272_=_C2273( C2272 C2273 ) \nC2272_=_C2274( C2272 C2274 ) C2272_=_C2275( C2272 C2275 ) C2272_=_C2276( C2272 C2276 ) C2272_=_C2277( C2272 C2277 ) C2272_=_C2278( C2272 C2278 ) C2272_=_C2279( C2272 C2279 ) \nC2272_=_C2280( C2272 C2280 ) C2272_=_C2281( C2272 C2281 ) C2272_=_C2282( C2272 C2282 ) C2272_=_C2283( C2272 C2283 ) C2272_=_C2284( C2272 C2284 ) C2272_=_C2684( C2272 C2684 ) \nC2272_=_C2765( C2272 C2765 ) C2272_=_C2994( C2272 C2994 ) C2272_=_C3025( C2272 C3025 ) C2272_=_C3188( C2272 C3188 ) C2272_=_C3271( C2272 C3271 ) C2272_=_C3515( C2272 C3515 ) \nC2272_=_C3516( C2272 C3516 ) C2272_=_C3517( C2272 C3517 ) C2272_=_C3518( C2272 C3518 ) C2272_=_C3519( C2272 C3519 ) C2272_=_C3520( C2272 C3520 ) C2272_=_C3521( C2272 C3521 ) \nC2272_=_C3522( C2272 C3522 ) C2272_=_C3523( C2272 C3523 ) C2272_=_C3524( C2272 C3524 ) C2272_=_C3525( C2272 C3525 ) C2272_=_C3526( C2272 C3526 ) C2273_=_C2274( C2273 C2274 ) \nC2273_=_C2275( C2273 C2275 ) C2273_=_C2276( C2273 C2276 ) C2273_=_C2277( C2273 C2277 ) C2273_=_C2278( C2273 C2278 ) C2273_=_C2279( C2273 C2279 ) C2273_=_C2280( C2273 C2280 ) \nC2273_=_C2281( C2273 C2281 ) C2273_=_C2282( C2273 C2282 ) C2273_=_C2283( C2273 C2283 ) C2273_=_C2284( C2273 C2284 ) C2274_=_C2275( C2274 C2275 ) C2274_=_C2276( C2274 C2276 ) \nC2274_=_C2277( C2274 C2277 ) C2274_=_C2278( C2274 C2278 ) C2274_=_C2279( C2274 C2279 ) C2274_=_C2280( C2274 C2280 ) C2274_=_C2281( C2274 C2281 ) C2274_=_C2282( C2274 C2282 ) \nC2274_=_C2283( C2274 C2283 ) C2274_=_C2284( C2274 C2284 ) C2275_=_C2276( C2275 C2276 ) C2275_=_C2277( C2275 C2277 ) C2275_=_C2278( C2275 C2278 ) C2275_=_C2279( C2275 C2279 ) \nC2275_=_C2280( C2275 C2280 ) C2275_=_C2281( C2275 C2281 ) C2275_=_C2282( C2275 C2282 ) C2275_=_C2283( C2275 C2283 ) C2275_=_C2284( C2275 C2284 ) C2276_=_C2277( C2276 C2277 ) \nC2276_=_C2278( C2276 C2278 ) C2276_=_C2279( C2276 C2279 ) C2276_=_C2280( C2276 C2280 ) C2276_=_C2281( C2276 C2281 ) C2276_=_C2282( C2276 C2282 ) C2276_=_C2283( C2276 C2283 ) \nC2276_=_C2284( C2276 C2284 ) C2276_=_C3515( C2276 C3515 ) C2277_=_C2278( C2277 C2278 ) C2277_=_C2279( C2277 C2279 ) C2277_=_C2280( C2277 C2280 ) C2277_=_C2281( C2277 C2281 ) \nC2277_=_C2282( C2277 C2282 ) C2277_=_C2283( C2277 C2283 ) C2277_=_C2284( C2277 C2284 ) C2278_=_C2279( C2278 C2279 ) C2278_=_C2280( C2278 C2280 ) C2278_=_C2281( C2278 C2281 ) \nC2278_=_C2282( C2278 C2282 ) C2278_=_C2283( C2278 C2283 ) C2278_=_C2284( C2278 C2284 ) C2278_=_C3516( C2278 C3516 ) C2279_=_C2280( C2279 C2280 ) C2279_=_C2281( C2279 C2281 ) \nC2279_=_C2282( C2279 C2282 ) C2279_=_C2283( C2279 C2283 ) C2279_=_C2284( C2279 C2284 ) C2279_=_C3518( C2279 C3518 ) C2280_=_C2281( C2280 C2281 ) C2280_=_C2282( C2280 C2282 ) \nC2280_=_C2283( C2280 C2283 ) C2280_=_C2284(</w:t>
      </w:r>
    </w:p>
    <w:p>
      <w:pPr>
        <w:pStyle w:val="PreformattedText"/>
        <w:bidi w:val="0"/>
        <w:spacing w:before="0" w:after="0"/>
        <w:jc w:val="left"/>
        <w:rPr/>
      </w:pPr>
      <w:r>
        <w:rPr/>
        <w:t xml:space="preserve"> </w:t>
      </w:r>
      <w:r>
        <w:rPr/>
        <w:t>C2280 C2284 ) C2280_=_C3520( C2280 C3520 ) C2281_=_C2282( C2281 C2282 ) C2281_=_C2283( C2281 C2283 ) C2281_=_C2284( C2281 C2284 ) \nC2281_=_C3521( C2281 C3521 ) C2282_=_C2283( C2282 C2283 ) C2282_=_C2284( C2282 C2284 ) C2283_=_C2284( C2283 C2284 ) C2283_=_C3525( C2283 C3525 ) C2284_=_C3526( C2284 C3526 ) \nC2684_=_C2765( C2684 C2765 ) C2684_=_C2994( C2684 C2994 ) C2684_=_C3025( C2684 C3025 ) C2684_=_C3188( C2684 C3188 ) C2684_=_C3271( C2684 C3271 ) C2684_=_C3515( C2684 C3515 ) \nC2684_=_C3516( C2684 C3516 ) C2684_=_C3517( C2684 C3517 ) C2684_=_C3518( C2684 C3518 ) C2684_=_C3519( C2684 C3519 ) C2684_=_C3520( C2684 C3520 ) C2684_=_C3521( C2684 C3521 ) \nC2684_=_C3522( C2684 C3522 ) C2684_=_C3523( C2684 C3523 ) C2684_=_C3524( C2684 C3524 ) C2684_=_C3525( C2684 C3525 ) C2684_=_C3526( C2684 C3526 ) C2765_=_C2994( C2765 C2994 ) \nC2765_=_C3025( C2765 C3025 ) C2765_=_C3188( C2765 C3188 ) C2765_=_C3271( C2765 C3271 ) C2765_=_C3515( C2765 C3515 ) C2765_=_C3516( C2765 C3516 ) C2765_=_C3517( C2765 C3517 ) \nC2765_=_C3518( C2765 C3518 ) C2765_=_C3519( C2765 C3519 ) C2765_=_C3520( C2765 C3520 ) C2765_=_C3521( C2765 C3521 ) C2765_=_C3522( C2765 C3522 ) C2765_=_C3523( C2765 C3523 ) \nC2765_=_C3524( C2765 C3524 ) C2765_=_C3525( C2765 C3525 ) C2765_=_C3526( C2765 C3526 ) C2994_=_C3025( C2994 C3025 ) C2994_=_C3188( C2994 C3188 ) C2994_=_C3271( C2994 C3271 ) \nC2994_=_C3515( C2994 C3515 ) C2994_=_C3516( C2994 C3516 ) C2994_=_C3517( C2994 C3517 ) C2994_=_C3518( C2994 C3518 ) C2994_=_C3519( C2994 C3519 ) C2994_=_C3520( C2994 C3520 ) \nC2994_=_C3521( C2994 C3521 ) C2994_=_C3522( C2994 C3522 ) C2994_=_C3523( C2994 C3523 ) C2994_=_C3524( C2994 C3524 ) C2994_=_C3525( C2994 C3525 ) C2994_=_C3526( C2994 C3526 ) \nC3025_=_C3188( C3025 C3188 ) C3025_=_C3271( C3025 C3271 ) C3025_=_C3515( C3025 C3515 ) C3025_=_C3516( C3025 C3516 ) C3025_=_C3517( C3025 C3517 ) C3025_=_C3518( C3025 C3518 ) \nC3025_=_C3519( C3025 C3519 ) C3025_=_C3520( C3025 C3520 ) C3025_=_C3521( C3025 C3521 ) C3025_=_C3522( C3025 C3522 ) C3025_=_C3523( C3025 C3523 ) C3025_=_C3524( C3025 C3524 ) \nC3025_=_C3525( C3025 C3525 ) C3025_=_C3526( C3025 C3526 ) C3188_=_C3271( C3188 C3271 ) C3188_=_C3515( C3188 C3515 ) C3188_=_C3516( C3188 C3516 ) C3188_=_C3517( C3188 C3517 ) \nC3188_=_C3518( C3188 C3518 ) C3188_=_C3519( C3188 C3519 ) C3188_=_C3520( C3188 C3520 ) C3188_=_C3521( C3188 C3521 ) C3188_=_C3522( C3188 C3522 ) C3188_=_C3523( C3188 C3523 ) \nC3188_=_C3524( C3188 C3524 ) C3188_=_C3525( C3188 C3525 ) C3188_=_C3526( C3188 C3526 ) C3271_=_C3515( C3271 C3515 ) C3271_=_C3516( C3271 C3516 ) C3271_=_C3517( C3271 C3517 ) \nC3271_=_C3518( C3271 C3518 ) C3271_=_C3519( C3271 C3519 ) C3271_=_C3520( C3271 C3520 ) C3271_=_C3521( C3271 C3521 ) C3271_=_C3522( C3271 C3522 ) C3271_=_C3523( C3271 C3523 ) \nC3271_=_C3524( C3271 C3524 ) C3271_=_C3525( C3271 C3525 ) C3271_=_C3526( C3271 C3526 ) C3515_=_C3516( C3515 C3516 ) C3515_=_C3517( C3515 C3517 ) C3515_=_C3518( C3515 C3518 ) \nC3515_=_C3519( C3515 C3519 ) C3515_=_C3520( C3515 C3520 ) C3515_=_C3521( C3515 C3521 ) C3515_=_C3522( C3515 C3522 ) C3515_=_C3523( C3515 C3523 ) C3515_=_C3524( C3515 C3524 ) \nC3515_=_C3525( C3515 C3525 ) C3515_=_C3526( C3515 C3526 ) C3516_=_C3517( C3516 C3517 ) C3516_=_C3518( C3516 C3518 ) C3516_=_C3519( C3516 C3519 ) C3516_=_C3520( C3516 C3520 ) \nC3516_=_C3521( C3516 C3521 ) C3516_=_C3522( C3516 C3522 ) C3516_=_C3523( C3516 C3523 ) C3516_=_C3524( C3516 C3524 ) C3516_=_C3525( C3516 C3525 ) C3516_=_C3526( C3516 C3526 ) \nC3517_=_C3518( C3517 C3518 ) C3517_=_C3519( C3517 C3519 ) C3517_=_C3520( C3517 C3520 ) C3517_=_C3521( C3517 C3521 ) C3517_=_C3522( C3517 C3522 ) C3517_=_C3523( C3517 C3523 ) \nC3517_=_C3524( C3517 C3524 ) C3517_=_C3525( C3517 C3525 ) C3517_=_C3526( C3517 C3526 ) C3518_=_C3519( C3518 C3519 ) C3518_=_C3520( C3518 C3520 ) C3518_=_C3521( C3518 C3521 ) \nC3518_=_C3522( C3518 C3522 ) C3518_=_C3523( C3518 C3523 ) C3518_=_C3524( C3518 C3524 ) C3518_=_C3525( C3518 C3525 ) C3518_=_C3526( C3518 C3526 ) C3519_=_C3520( C3519 C3520 ) \nC3519_=_C3521( C3519 C3521 ) C3519_=_C3522( C3519 C3522 ) C3519_=_C3523( C3519 C3523 ) C3519_=_C3524( C3519 C3524 ) C3519_=_C3525( C3519 C3525 ) C3519_=_C3526( C3519 C3526 ) \nC3520_=_C3521( C3520 C3521 ) C3520_=_C3522( C3520 C3522 ) C3520_=_C3523( C3520 C3523 ) C3520_=_C3524( C3520 C3524 ) C3520_=_C3525( C3520 C3525 ) C3520_=_C3526( C3520 C3526 ) \nC3521_=_C3522( C3521 C3522 ) C3521_=_C3523( C3521 C3523 ) C3521_=_C3524( C3521 C3524 ) C3521_=_C3525( C3521 C3525 ) C3521_=_C3526( C3521 C3526 ) C3522_=_C3523( C3522 C3523 ) \nC3522_=_C3524( C3522 C3524 ) C3522_=_C3525( C3522 C3525 ) C3522_=_C3526( C3522 C3526 ) C3523_=_C3524( C3523 C3524 ) C3523_=_C3525( C3523 C3525 ) C3523_=_C3526( C3523 C3526 ) \nC3524_=_C3525( C3524 C3525 ) C3524_=_C3526( C3524 C3526 ) C3525_=_C3526( C3525 C3526 ) "];114-&gt;170[label="56: C481 C487 C738 C748 C819 \nC825 C1216 C1225 C1294 C1384 C1392 \nC1499 C1507 C1634 C1640 C1693 C2011 \nC2021 C2168 C2182 C2266 C2267 C2268 \nC2269 C2270 C2271 C2273 C2274 C2275 \nC2276 C2277 C2278 C2279 C2280 C2281 \nC2282 C2283 C2284 C2684 C2765 C2994 \nC3025 C3188 C3271 C3515 C3516 C3517 \nC3518 C3519 C3520 C3521 C3522 C3523 \nC3524 C3525 C3526 \n774: C481_=_C487 ,C481_=_C738 ,C481_=_C819 ,C481_=_C1216 ,C481_=_C1384 ,\nC481_=_C1499 ,C481_=_C1634 ,C481_=_C1693 ,C481_=_C2011 ,C481_=_C2182 ,C481_=_C2266 ,\nC481_=_C2267 ,C481_=_C2268 ,C481_=_C2269 ,C481_=_C2270 ,C481_=_C2271 ,C481_=_C2273 ,\nC481_=_C2274 ,C481_=_C2275 ,C481_=_C2276 ,C481_=_C2277 ,C481_=_C2278 ,C481_=_C2279 ,\nC481_=_C2280 ,C481_=_C2281 ,C481_=_C2282 ,C481_=_C2283 ,C481_=_C2284 ,C487_=_C748 ,\nC487_=_C825 ,C487_=_C1225 ,C487_=_C1294 ,C487_=_C1392 ,C487_=_C1507 ,C487_=_C1640 ,\nC487_=_C2021 ,C487_=_C2168 ,C487_=_C2684 ,C487_=_C2765 ,C487_=_C2994 ,C487_=_C3025 ,\nC487_=_C3188 ,C487_=_C3271 ,C487_=_C3515 ,C487_=_C3516 ,C487_=_C3517 ,C487_=_C3518 ,\nC487_=_C3519 ,C487_=_C3520 ,C487_=_C3521 ,C487_=_C3522 ,C487_=_C3523 ,C487_=_C3524 ,\nC487_=_C3525 ,C487_=_C3526 ,C738_=_C748 ,C738_=_C819 ,C738_=_C1216 ,C738_=_C1384 ,\nC738_=_C1499 ,C738_=_C1634 ,C738_=_C1693 ,C738_=_C2011 ,C738_=_C2182 ,C738_=_C2266 ,\nC738_=_C2267 ,C738_=_C2268 ,C738_=_C2269 ,C738_=_C2270 ,C738_=_C2271 ,C738_=_C2273 ,\nC738_=_C2274 ,C738_=_C2275 ,C738_=_C2276 ,C738_=_C2277 ,C738_=_C2278 ,C738_=_C2279 ,\nC738_=_C2280 ,C738_=_C2281 ,C738_=_C2282 ,C738_=_C2283 ,C738_=_C2284 ,C748_=_C825 ,\nC748_=_C1225 ,C748_=_C1294 ,C748_=_C1392 ,C748_=_C1507 ,C748_=_C1640 ,C748_=_C2021 ,\nC748_=_C2168 ,C748_=_C2684 ,C748_=_C2765 ,C748_=_C2994 ,C748_=_C3025 ,C748_=_C3188 ,\nC748_=_C3271 ,C748_=_C3515 ,C748_=_C3516 ,C748_=_C3517 ,C748_=_C3518 ,C748_=_C3519 ,\nC748_=_C3520 ,C748_=_C3521 ,C748_=_C3522 ,C748_=_C3523 ,C748_=_C3524 ,C748_=_C3525 ,\nC748_=_C3526 ,C819_=_C825 ,C819_=_C1216 ,C819_=_C1384 ,C819_=_C1499 ,C819_=_C1634 ,\nC819_=_C1693 ,C819_=_C2011 ,C819_=_C2182 ,C819_=_C2266 ,C819_=_C2267 ,C819_=_C2268 ,\nC819_=_C2269 ,C819_=_C2270 ,C819_=_C2271 ,C819_=_C2273 ,C819_=_C2274 ,C819_=_C2275 ,\nC819_=_C2276 ,C819_=_C2277 ,C819_=_C2278 ,C819_=_C2279 ,C819_=_C2280 ,C819_=_C2281 ,\nC819_=_C2282 ,C819_=_C2283 ,C819_=_C2284 ,C825_=_C1225 ,C825_=_C1294 ,C825_=_C1392 ,\nC825_=_C1507 ,C825_=_C1640 ,C825_=_C2021 ,C825_=_C2168 ,C825_=_C2684 ,C825_=_C2765 ,\nC825_=_C2994 ,C825_=_C3025 ,C825_=_C3188 ,C825_=_C3271 ,C825_=_C3515 ,C825_=_C3516 ,\nC825_=_C3517 ,C825_=_C3518 ,C825_=_C3519 ,C825_=_C3520 ,C825_=_C3521 ,C825_=_C3522 ,\nC825_=_C3523 ,C825_=_C3524 ,C825_=_C3525 ,C825_=_C3526 ,C1216_=_C1225 ,C1216_=_C1384 ,\nC1216_=_C1499 ,C1216_=_C1634 ,C1216_=_C1693 ,C1216_=_C2011 ,C1216_=_C2182 ,C1216_=_C2266 ,\nC1216_=_C2267 ,C1216_=_C2268 ,C1216_=_C2269 ,C1216_=_C2270 ,C1216_=_C2271 ,C1216_=_C2273 ,\nC1216_=_C2274 ,C1216_=_C2275 ,C1216_=_C2276 ,C1216_=_C2277 ,C1216_=_C2278 ,C1216_=_C2279 ,\nC1216_=_C2280 ,C1216_=_C2281 ,C1216_=_C2282 ,C1216_=_C2283 ,C1216_=_C2284 ,C1225_=_C1294 ,\nC1225_=_C1392 ,C1225_=_C1507 ,C1225_=_C1640 ,C1225_=_C2021 ,C1225_=_C2168 ,C1225_=_C2684 ,\nC1225_=_C2765 ,C1225_=_C2994 ,C1225_=_C3025 ,C1225_=_C3188 ,C1225_=_C3271 ,C1225_=_C3515 ,\nC1225_=_C3516 ,C1225_=_C3517 ,C1225_=_C3518 ,C1225_=_C3519 ,C1225_=_C3520 ,C1225_=_C3521 ,\nC1225_=_C3522 ,C1225_=_C3523 ,C1225_=_C3524 ,C1225_=_C3525 ,C1225_=_C3526 ,C1294_=_C1392 ,\nC1294_=_C1507 ,C1294_=_C1640 ,C1294_=_C2021 ,C1294_=_C2168 ,C1294_=_C2684 ,C1294_=_C2765 ,\nC1294_=_C2994 ,C1294_=_C3025 ,C1294_=_C3188 ,C1294_=_C3271 ,C1294_=_C3515 ,C1294_=_C3516 ,\nC1294_=_C3517 ,C1294_=_C3518 ,C1294_=_C3519 ,C1294_=_C3520 ,C1294_=_C3521 ,C1294_=_C3522 ,\nC1294_=_C3523 ,C1294_=_C3524 ,C1294_=_C3525 ,C1294_=_C3526 ,C1384_=_C1392 ,C1384_=_C1499 ,\nC1384_=_C1634 ,C1384_=_C1693 ,C1384_=_C2011 ,C1384_=_C2182 ,C1384_=_C2266 ,C1384_=_C2267 ,\nC1384_=_C2268 ,C1384_=_C2269 ,C1384_=_C2270 ,C1384_=_C2271 ,C1384_=_C2273 ,C1384_=_C2274 ,\nC1384_=_C2275 ,C1384_=_C2276 ,C1384_=_C2277 ,C1384_=_C2278 ,C1384_=_C2279 ,C1384_=_C2280 ,\nC1384_=_C2281 ,C1384_=_C2282 ,C1384_=_C2283 ,C1384_=_C2284 ,C1392_=_C1507 ,C1392_=_C1640 ,\nC1392_=_C2021 ,C1392_=_C2168 ,C1392_=_C2684 ,C1392_=_C2765 ,C1392_=_C2994 ,C1392_=_C3025 ,\nC1392_=_C3188 ,C1392_=_C3271 ,C1392_=_C3515 ,C1392_=_C3516 ,C1392_=_C3517 ,C1392_=_C3518 ,\nC1392_=_C3519 ,C1392_=_C3520 ,C1392_=_C3521 ,C1392_=_C3522 ,C1392_=_C3523 ,C1392_=_C3524 ,\nC1392_=_C3525 ,C1392_=_C3526 ,C1499_=_C1507 ,C1499_=_C1634 ,C1499_=_C1693 ,C1499_=_C2011 ,\nC1499_=_C2182 ,C1499_=_C2266 ,C1499_=_C2267 ,C1499_=_C2268 ,C1499_=_C2269 ,C1499_=_C2270 ,\nC1499_=_C2271 ,C1499_=_C2273 ,C1499_=_C2274 ,C1499_=_C2275 ,C1499_=_C2276 ,C1499_=_C2277 ,\nC1499_=_C2278 ,C1499_=_C2279 ,C1499_=_C2280 ,C1499_=_C2281 ,C1499_=_C2282 ,C1499_=_C2283 ,\nC1499_=_C2284 ,C1507_=_C1640 ,C1507_=_C2021 ,C1507_=_C2168 ,C1507_=_C2684 ,C1507_=_C2765 ,\nC1507_=_C2994 ,C1507_=_C3025 ,C1507_=_C3188 ,C1507_=_C3271 ,C1507_=_C3515 ,C1507_=_C3516 ,\nC1507_=_C3517 ,C1507_=_C3518 ,C1507_=_C3519 ,C1507_=_C3520 ,C1507_=_C3521 ,C1507_=_C3522 ,\nC1507_=_C3523 ,C1507_=_C3524 ,C1507_=_C3525</w:t>
      </w:r>
    </w:p>
    <w:p>
      <w:pPr>
        <w:pStyle w:val="PreformattedText"/>
        <w:bidi w:val="0"/>
        <w:spacing w:before="0" w:after="0"/>
        <w:jc w:val="left"/>
        <w:rPr/>
      </w:pPr>
      <w:r>
        <w:rPr/>
        <w:t xml:space="preserve"> </w:t>
      </w:r>
      <w:r>
        <w:rPr/>
        <w:t>,C1507_=_C3526 ,C1634_=_C1640 ,C1634_=_C1693 ,\nC1634_=_C2011 ,C1634_=_C2182 ,C1634_=_C2266 ,C1634_=_C2267 ,C1634_=_C2268 ,C1634_=_C2269 ,\nC1634_=_C2270 ,C1634_=_C2271 ,C1634_=_C2273 ,C1634_=_C2274 ,C1634_=_C2275 ,C1634_=_C2276 ,\nC1634_=_C2277 ,C1634_=_C2278 ,C1634_=_C2279 ,C1634_=_C2280 ,C1634_=_C2281 ,C1634_=_C2282 ,\nC1634_=_C2283 ,C1634_=_C2284 ,C1640_=_C2021 ,C1640_=_C2168 ,C1640_=_C2684 ,C1640_=_C2765 ,\nC1640_=_C2994 ,C1640_=_C3025 ,C1640_=_C3188 ,C1640_=_C3271 ,C1640_=_C3515 ,C1640_=_C3516 ,\nC1640_=_C3517 ,C1640_=_C3518 ,C1640_=_C3519 ,C1640_=_C3520 ,C1640_=_C3521 ,C1640_=_C3522 ,\nC1640_=_C3523 ,C1640_=_C3524 ,C1640_=_C3525 ,C1640_=_C3526 ,C1693_=_C2011 ,C1693_=_C2182 ,\nC1693_=_C2266 ,C1693_=_C2267 ,C1693_=_C2268 ,C1693_=_C2269 ,C1693_=_C2270 ,C1693_=_C2271 ,\nC1693_=_C2273 ,C1693_=_C2274 ,C1693_=_C2275 ,C1693_=_C2276 ,C1693_=_C2277 ,C1693_=_C2278 ,\nC1693_=_C2279 ,C1693_=_C2280 ,C1693_=_C2281 ,C1693_=_C2282 ,C1693_=_C2283 ,C1693_=_C2284 ,\nC2011_=_C2021 ,C2011_=_C2182 ,C2011_=_C2266 ,C2011_=_C2267 ,C2011_=_C2268 ,C2011_=_C2269 ,\nC2011_=_C2270 ,C2011_=_C2271 ,C2011_=_C2273 ,C2011_=_C2274 ,C2011_=_C2275 ,C2011_=_C2276 ,\nC2011_=_C2277 ,C2011_=_C2278 ,C2011_=_C2279 ,C2011_=_C2280 ,C2011_=_C2281 ,C2011_=_C2282 ,\nC2011_=_C2283 ,C2011_=_C2284 ,C2021_=_C2168 ,C2021_=_C2684 ,C2021_=_C2765 ,C2021_=_C2994 ,\nC2021_=_C3025 ,C2021_=_C3188 ,C2021_=_C3271 ,C2021_=_C3515 ,C2021_=_C3516 ,C2021_=_C3517 ,\nC2021_=_C3518 ,C2021_=_C3519 ,C2021_=_C3520 ,C2021_=_C3521 ,C2021_=_C3522 ,C2021_=_C3523 ,\nC2021_=_C3524 ,C2021_=_C3525 ,C2021_=_C3526 ,C2168_=_C2684 ,C2168_=_C2765 ,C2168_=_C2994 ,\nC2168_=_C3025 ,C2168_=_C3188 ,C2168_=_C3271 ,C2168_=_C3515 ,C2168_=_C3516 ,C2168_=_C3517 ,\nC2168_=_C3518 ,C2168_=_C3519 ,C2168_=_C3520 ,C2168_=_C3521 ,C2168_=_C3522 ,C2168_=_C3523 ,\nC2168_=_C3524 ,C2168_=_C3525 ,C2168_=_C3526 ,C2182_=_C2266 ,C2182_=_C2267 ,C2182_=_C2268 ,\nC2182_=_C2269 ,C2182_=_C2270 ,C2182_=_C2271 ,C2182_=_C2273 ,C2182_=_C2274 ,C2182_=_C2275 ,\nC2182_=_C2276 ,C2182_=_C2277 ,C2182_=_C2278 ,C2182_=_C2279 ,C2182_=_C2280 ,C2182_=_C2281 ,\nC2182_=_C2282 ,C2182_=_C2283 ,C2182_=_C2284 ,C2266_=_C2267 ,C2266_=_C2268 ,C2266_=_C2269 ,\nC2266_=_C2270 ,C2266_=_C2271 ,C2266_=_C2273 ,C2266_=_C2274 ,C2266_=_C2275 ,C2266_=_C2276 ,\nC2266_=_C2277 ,C2266_=_C2278 ,C2266_=_C2279 ,C2266_=_C2280 ,C2266_=_C2281 ,C2266_=_C2282 ,\nC2266_=_C2283 ,C2266_=_C2284 ,C2267_=_C2268 ,C2267_=_C2269 ,C2267_=_C2270 ,C2267_=_C2271 ,\nC2267_=_C2273 ,C2267_=_C2274 ,C2267_=_C2275 ,C2267_=_C2276 ,C2267_=_C2277 ,C2267_=_C2278 ,\nC2267_=_C2279 ,C2267_=_C2280 ,C2267_=_C2281 ,C2267_=_C2282 ,C2267_=_C2283 ,C2267_=_C2284 ,\nC2267_=_C2765 ,C2268_=_C2269 ,C2268_=_C2270 ,C2268_=_C2271 ,C2268_=_C2273 ,C2268_=_C2274 ,\nC2268_=_C2275 ,C2268_=_C2276 ,C2268_=_C2277 ,C2268_=_C2278 ,C2268_=_C2279 ,C2268_=_C2280 ,\nC2268_=_C2281 ,C2268_=_C2282 ,C2268_=_C2283 ,C2268_=_C2284 ,C2268_=_C2994 ,C2269_=_C2270 ,\nC2269_=_C2271 ,C2269_=_C2273 ,C2269_=_C2274 ,C2269_=_C2275 ,C2269_=_C2276 ,C2269_=_C2277 ,\nC2269_=_C2278 ,C2269_=_C2279 ,C2269_=_C2280 ,C2269_=_C2281 ,C2269_=_C2282 ,C2269_=_C2283 ,\nC2269_=_C2284 ,C2270_=_C2271 ,C2270_=_C2273 ,C2270_=_C2274 ,C2270_=_C2275 ,C2270_=_C2276 ,\nC2270_=_C2277 ,C2270_=_C2278 ,C2270_=_C2279 ,C2270_=_C2280 ,C2270_=_C2281 ,C2270_=_C2282 ,\nC2270_=_C2283 ,C2270_=_C2284 ,C2270_=_C3188 ,C2271_=_C2273 ,C2271_=_C2274 ,C2271_=_C2275 ,\nC2271_=_C2276 ,C2271_=_C2277 ,C2271_=_C2278 ,C2271_=_C2279 ,C2271_=_C2280 ,C2271_=_C2281 ,\nC2271_=_C2282 ,C2271_=_C2283 ,C2271_=_C2284 ,C2273_=_C2274 ,C2273_=_C2275 ,C2273_=_C2276 ,\nC2273_=_C2277 ,C2273_=_C2278 ,C2273_=_C2279 ,C2273_=_C2280 ,C2273_=_C2281 ,C2273_=_C2282 ,\nC2273_=_C2283 ,C2273_=_C2284 ,C2274_=_C2275 ,C2274_=_C2276 ,C2274_=_C2277 ,C2274_=_C2278 ,\nC2274_=_C2279 ,C2274_=_C2280 ,C2274_=_C2281 ,C2274_=_C2282 ,C2274_=_C2283 ,C2274_=_C2284 ,\nC2275_=_C2276 ,C2275_=_C2277 ,C2275_=_C2278 ,C2275_=_C2279 ,C2275_=_C2280 ,C2275_=_C2281 ,\nC2275_=_C2282 ,C2275_=_C2283 ,C2275_=_C2284 ,C2276_=_C2277 ,C2276_=_C2278 ,C2276_=_C2279 ,\nC2276_=_C2280 ,C2276_=_C2281 ,C2276_=_C2282 ,C2276_=_C2283 ,C2276_=_C2284 ,C2276_=_C3515 ,\nC2277_=_C2278 ,C2277_=_C2279 ,C2277_=_C2280 ,C2277_=_C2281 ,C2277_=_C2282 ,C2277_=_C2283 ,\nC2277_=_C2284 ,C2278_=_C2279 ,C2278_=_C2280 ,C2278_=_C2281 ,C2278_=_C2282 ,C2278_=_C2283 ,\nC2278_=_C2284 ,C2278_=_C3516 ,C2279_=_C2280 ,C2279_=_C2281 ,C2279_=_C2282 ,C2279_=_C2283 ,\nC2279_=_C2284 ,C2279_=_C3518 ,C2280_=_C2281 ,C2280_=_C2282 ,C2280_=_C2283 ,C2280_=_C2284 ,\nC2280_=_C3520 ,C2281_=_C2282 ,C2281_=_C2283 ,C2281_=_C2284 ,C2281_=_C3521 ,C2282_=_C2283 ,\nC2282_=_C2284 ,C2283_=_C2284 ,C2283_=_C3525 ,C2284_=_C3526 ,C2684_=_C2765 ,C2684_=_C2994 ,\nC2684_=_C3025 ,C2684_=_C3188 ,C2684_=_C3271 ,C2684_=_C3515 ,C2684_=_C3516 ,C2684_=_C3517 ,\nC2684_=_C3518 ,C2684_=_C3519 ,C2684_=_C3520 ,C2684_=_C3521 ,C2684_=_C3522 ,C2684_=_C3523 ,\nC2684_=_C3524 ,C2684_=_C3525 ,C2684_=_C3526 ,C2765_=_C2994 ,C2765_=_C3025 ,C2765_=_C3188 ,\nC2765_=_C3271 ,C2765_=_C3515 ,C2765_=_C3516 ,C2765_=_C3517 ,C2765_=_C3518 ,C2765_=_C3519 ,\nC2765_=_C3520 ,C2765_=_C3521 ,C2765_=_C3522 ,C2765_=_C3523 ,C2765_=_C3524 ,C2765_=_C3525 ,\nC2765_=_C3526 ,C2994_=_C3025 ,C2994_=_C3188 ,C2994_=_C3271 ,C2994_=_C3515 ,C2994_=_C3516 ,\nC2994_=_C3517 ,C2994_=_C3518 ,C2994_=_C3519 ,C2994_=_C3520 ,C2994_=_C3521 ,C2994_=_C3522 ,\nC2994_=_C3523 ,C2994_=_C3524 ,C2994_=_C3525 ,C2994_=_C3526 ,C3025_=_C3188 ,C3025_=_C3271 ,\nC3025_=_C3515 ,C3025_=_C3516 ,C3025_=_C3517 ,C3025_=_C3518 ,C3025_=_C3519 ,C3025_=_C3520 ,\nC3025_=_C3521 ,C3025_=_C3522 ,C3025_=_C3523 ,C3025_=_C3524 ,C3025_=_C3525 ,C3025_=_C3526 ,\nC3188_=_C3271 ,C3188_=_C3515 ,C3188_=_C3516 ,C3188_=_C3517 ,C3188_=_C3518 ,C3188_=_C3519 ,\nC3188_=_C3520 ,C3188_=_C3521 ,C3188_=_C3522 ,C3188_=_C3523 ,C3188_=_C3524 ,C3188_=_C3525 ,\nC3188_=_C3526 ,C3271_=_C3515 ,C3271_=_C3516 ,C3271_=_C3517 ,C3271_=_C3518 ,C3271_=_C3519 ,\nC3271_=_C3520 ,C3271_=_C3521 ,C3271_=_C3522 ,C3271_=_C3523 ,C3271_=_C3524 ,C3271_=_C3525 ,\nC3271_=_C3526 ,C3515_=_C3516 ,C3515_=_C3517 ,C3515_=_C3518 ,C3515_=_C3519 ,C3515_=_C3520 ,\nC3515_=_C3521 ,C3515_=_C3522 ,C3515_=_C3523 ,C3515_=_C3524 ,C3515_=_C3525 ,C3515_=_C3526 ,\nC3516_=_C3517 ,C3516_=_C3518 ,C3516_=_C3519 ,C3516_=_C3520 ,C3516_=_C3521 ,C3516_=_C3522 ,\nC3516_=_C3523 ,C3516_=_C3524 ,C3516_=_C3525 ,C3516_=_C3526 ,C3517_=_C3518 ,C3517_=_C3519 ,\nC3517_=_C3520 ,C3517_=_C3521 ,C3517_=_C3522 ,C3517_=_C3523 ,C3517_=_C3524 ,C3517_=_C3525 ,\nC3517_=_C3526 ,C3518_=_C3519 ,C3518_=_C3520 ,C3518_=_C3521 ,C3518_=_C3522 ,C3518_=_C3523 ,\nC3518_=_C3524 ,C3518_=_C3525 ,C3518_=_C3526 ,C3519_=_C3520 ,C3519_=_C3521 ,C3519_=_C3522 ,\nC3519_=_C3523 ,C3519_=_C3524 ,C3519_=_C3525 ,C3519_=_C3526 ,C3520_=_C3521 ,C3520_=_C3522 ,\nC3520_=_C3523 ,C3520_=_C3524 ,C3520_=_C3525 ,C3520_=_C3526 ,C3521_=_C3522 ,C3521_=_C3523 ,\nC3521_=_C3524 ,C3521_=_C3525 ,C3521_=_C3526 ,C3522_=_C3523 ,C3522_=_C3524 ,C3522_=_C3525 ,\nC3522_=_C3526 ,C3523_=_C3524 ,C3523_=_C3525 ,C3523_=_C3526 ,C3524_=_C3525 ,C3524_=_C3526 ,\nC3525_=_C3526 ,"];171[shape=box, label="id:171 level: 6\n53: C340 C353 C448 C462 C524 \nC542 C679 C703 C1041 C1251 C1260 \nC1383 C1426 C1509 C1733 C1734 C1735 \nC1736 C1737 C1738 C1739 C1740 C1741 \nC1742 C1743 C1744 C1745 C1746 C1747 \nC1748 C1749 C1750 C1751 C1752 C1753 \nC1981 C2319 C2355 C2427 C2615 C2652 \nC2704 C3243 C3414 C3497 C3553 C3591 \nC3654 C3662 C3820 C3821 C3822 C3823 \n713: C340_=_C353( C340 C353 ) C340_=_C448( C340 C448 ) C340_=_C524( C340 C524 ) C340_=_C1260( C340 C1260 ) C340_=_C1383( C340 C1383 ) \nC340_=_C1426( C340 C1426 ) C340_=_C1733( C340 C1733 ) C340_=_C1734( C340 C1734 ) C340_=_C1735( C340 C1735 ) C340_=_C1736( C340 C1736 ) C340_=_C1737( C340 C1737 ) \nC340_=_C1738( C340 C1738 ) C340_=_C1739( C340 C1739 ) C340_=_C1740( C340 C1740 ) C340_=_C1741( C340 C1741 ) C340_=_C1742( C340 C1742 ) C340_=_C1743( C340 C1743 ) \nC340_=_C1744( C340 C1744 ) C340_=_C1745( C340 C1745 ) C340_=_C1746( C340 C1746 ) C340_=_C1747( C340 C1747 ) C340_=_C1748( C340 C1748 ) C340_=_C1749( C340 C1749 ) \nC340_=_C1750( C340 C1750 ) C340_=_C1751( C340 C1751 ) C340_=_C1752( C340 C1752 ) C340_=_C1753( C340 C1753 ) C353_=_C462( C353 C462 ) C353_=_C542( C353 C542 ) \nC353_=_C679( C353 C679 ) C353_=_C703( C353 C703 ) C353_=_C1041( C353 C1041 ) C353_=_C1251( C353 C1251 ) C353_=_C1509( C353 C1509 ) C353_=_C1747( C353 C1747 ) \nC353_=_C1981( C353 C1981 ) C353_=_C2319( C353 C2319 ) C353_=_C2355( C353 C2355 ) C353_=_C2427( C353 C2427 ) C353_=_C2615( C353 C2615 ) C353_=_C2652( C353 C2652 ) \nC353_=_C2704( C353 C2704 ) C353_=_C3243( C353 C3243 ) C353_=_C3414( C353 C3414 ) C353_=_C3497( C353 C3497 ) C353_=_C3553( C353 C3553 ) C353_=_C3591( C353 C3591 ) \nC353_=_C3654( C353 C3654 ) C353_=_C3662( C353 C3662 ) C353_=_C3820( C353 C3820 ) C353_=_C3821( C353 C3821 ) C353_=_C3822( C353 C3822 ) C353_=_C3823( C353 C3823 ) \nC448_=_C462( C448 C462 ) C448_=_C524( C448 C524 ) C448_=_C1260( C448 C1260 ) C448_=_C1383( C448 C1383 ) C448_=_C1426( C448 C1426 ) C448_=_C1733( C448 C1733 ) \nC448_=_C1734( C448 C1734 ) C448_=_C1735( C448 C1735 ) C448_=_C1736( C448 C1736 ) C448_=_C1737( C448 C1737 ) C448_=_C1738( C448 C1738 ) C448_=_C1739( C448 C1739 ) \nC448_=_C1740( C448 C1740 ) C448_=_C1741( C448 C1741 ) C448_=_C1742( C448 C1742 ) C448_=_C1743( C448 C1743 ) C448_=_C1744( C448 C1744 ) C448_=_C1745( C448 C1745 ) \nC448_=_C1746( C448 C1746 ) C448_=_C1747( C448 C1747 ) C448_=_C1748( C448 C1748 ) C448_=_C1749( C448 C1749 ) C448_=_C1750( C448 C1750 ) C448_=_C1751( C448 C1751 ) \nC448_=_C1752( C448 C1752 ) C448_=_C1753( C448 C1753 ) C462_=_C542( C462 C542 ) C462_=_C679( C462 C679 ) C462_=_C703( C462 C703 ) C462_=_C1041( C462 C1041 ) \nC462_=_C1251( C462 C1251 ) C462_=_C1509( C462 C1509 ) C462_=_C1747( C462 C1747 ) C462_=_C1981( C462 C1981 ) C462_=_C2319( C462 C2319 ) C462_=_C2355( C462 C2355 ) \nC462_=_C2427( C462 C2427 ) C462_=_C2615( C462 C2615 ) C462_=_C2652( C462 C2652 ) C462_=_C2704( C462 C2704 ) C462_=_C3243( C462 C3243 ) C462_=_C3414(</w:t>
      </w:r>
    </w:p>
    <w:p>
      <w:pPr>
        <w:pStyle w:val="PreformattedText"/>
        <w:bidi w:val="0"/>
        <w:spacing w:before="0" w:after="0"/>
        <w:jc w:val="left"/>
        <w:rPr/>
      </w:pPr>
      <w:r>
        <w:rPr/>
        <w:t xml:space="preserve"> </w:t>
      </w:r>
      <w:r>
        <w:rPr/>
        <w:t>C462 C3414 ) \nC462_=_C3497( C462 C3497 ) C462_=_C3553( C462 C3553 ) C462_=_C3591( C462 C3591 ) C462_=_C3654( C462 C3654 ) C462_=_C3662( C462 C3662 ) C462_=_C3820( C462 C3820 ) \nC462_=_C3821( C462 C3821 ) C462_=_C3822( C462 C3822 ) C462_=_C3823( C462 C3823 ) C524_=_C542( C524 C542 ) C524_=_C1260( C524 C1260 ) C524_=_C1383( C524 C1383 ) \nC524_=_C1426( C524 C1426 ) C524_=_C1733( C524 C1733 ) C524_=_C1734( C524 C1734 ) C524_=_C1735( C524 C1735 ) C524_=_C1736( C524 C1736 ) C524_=_C1737( C524 C1737 ) \nC524_=_C1738( C524 C1738 ) C524_=_C1739( C524 C1739 ) C524_=_C1740( C524 C1740 ) C524_=_C1741( C524 C1741 ) C524_=_C1742( C524 C1742 ) C524_=_C1743( C524 C1743 ) \nC524_=_C1744( C524 C1744 ) C524_=_C1745( C524 C1745 ) C524_=_C1746( C524 C1746 ) C524_=_C1747( C524 C1747 ) C524_=_C1748( C524 C1748 ) C524_=_C1749( C524 C1749 ) \nC524_=_C1750( C524 C1750 ) C524_=_C1751( C524 C1751 ) C524_=_C1752( C524 C1752 ) C524_=_C1753( C524 C1753 ) C542_=_C679( C542 C679 ) C542_=_C703( C542 C703 ) \nC542_=_C1041( C542 C1041 ) C542_=_C1251( C542 C1251 ) C542_=_C1509( C542 C1509 ) C542_=_C1747( C542 C1747 ) C542_=_C1981( C542 C1981 ) C542_=_C2319( C542 C2319 ) \nC542_=_C2355( C542 C2355 ) C542_=_C2427( C542 C2427 ) C542_=_C2615( C542 C2615 ) C542_=_C2652( C542 C2652 ) C542_=_C2704( C542 C2704 ) C542_=_C3243( C542 C3243 ) \nC542_=_C3414( C542 C3414 ) C542_=_C3497( C542 C3497 ) C542_=_C3553( C542 C3553 ) C542_=_C3591( C542 C3591 ) C542_=_C3654( C542 C3654 ) C542_=_C3662( C542 C3662 ) \nC542_=_C3820( C542 C3820 ) C542_=_C3821( C542 C3821 ) C542_=_C3822( C542 C3822 ) C542_=_C3823( C542 C3823 ) C679_=_C703( C679 C703 ) C679_=_C1041( C679 C1041 ) \nC679_=_C1251( C679 C1251 ) C679_=_C1509( C679 C1509 ) C679_=_C1747( C679 C1747 ) C679_=_C1981( C679 C1981 ) C679_=_C2319( C679 C2319 ) C679_=_C2355( C679 C2355 ) \nC679_=_C2427( C679 C2427 ) C679_=_C2615( C679 C2615 ) C679_=_C2652( C679 C2652 ) C679_=_C2704( C679 C2704 ) C679_=_C3243( C679 C3243 ) C679_=_C3414( C679 C3414 ) \nC679_=_C3497( C679 C3497 ) C679_=_C3553( C679 C3553 ) C679_=_C3591( C679 C3591 ) C679_=_C3654( C679 C3654 ) C679_=_C3662( C679 C3662 ) C679_=_C3820( C679 C3820 ) \nC679_=_C3821( C679 C3821 ) C679_=_C3822( C679 C3822 ) C679_=_C3823( C679 C3823 ) C703_=_C1041( C703 C1041 ) C703_=_C1251( C703 C1251 ) C703_=_C1509( C703 C1509 ) \nC703_=_C1747( C703 C1747 ) C703_=_C1981( C703 C1981 ) C703_=_C2319( C703 C2319 ) C703_=_C2355( C703 C2355 ) C703_=_C2427( C703 C2427 ) C703_=_C2615( C703 C2615 ) \nC703_=_C2652( C703 C2652 ) C703_=_C2704( C703 C2704 ) C703_=_C3243( C703 C3243 ) C703_=_C3414( C703 C3414 ) C703_=_C3497( C703 C3497 ) C703_=_C3553( C703 C3553 ) \nC703_=_C3591( C703 C3591 ) C703_=_C3654( C703 C3654 ) C703_=_C3662( C703 C3662 ) C703_=_C3820( C703 C3820 ) C703_=_C3821( C703 C3821 ) C703_=_C3822( C703 C3822 ) \nC703_=_C3823( C703 C3823 ) C1041_=_C1251( C1041 C1251 ) C1041_=_C1509( C1041 C1509 ) C1041_=_C1747( C1041 C1747 ) C1041_=_C1981( C1041 C1981 ) C1041_=_C2319( C1041 C2319 ) \nC1041_=_C2355( C1041 C2355 ) C1041_=_C2427( C1041 C2427 ) C1041_=_C2615( C1041 C2615 ) C1041_=_C2652( C1041 C2652 ) C1041_=_C2704( C1041 C2704 ) C1041_=_C3243( C1041 C3243 ) \nC1041_=_C3414( C1041 C3414 ) C1041_=_C3497( C1041 C3497 ) C1041_=_C3553( C1041 C3553 ) C1041_=_C3591( C1041 C3591 ) C1041_=_C3654( C1041 C3654 ) C1041_=_C3662( C1041 C3662 ) \nC1041_=_C3820( C1041 C3820 ) C1041_=_C3821( C1041 C3821 ) C1041_=_C3822( C1041 C3822 ) C1041_=_C3823( C1041 C3823 ) C1251_=_C1509( C1251 C1509 ) C1251_=_C1747( C1251 C1747 ) \nC1251_=_C1981( C1251 C1981 ) C1251_=_C2319( C1251 C2319 ) C1251_=_C2355( C1251 C2355 ) C1251_=_C2427( C1251 C2427 ) C1251_=_C2615( C1251 C2615 ) C1251_=_C2652( C1251 C2652 ) \nC1251_=_C2704( C1251 C2704 ) C1251_=_C3243( C1251 C3243 ) C1251_=_C3414( C1251 C3414 ) C1251_=_C3497( C1251 C3497 ) C1251_=_C3553( C1251 C3553 ) C1251_=_C3591( C1251 C3591 ) \nC1251_=_C3654( C1251 C3654 ) C1251_=_C3662( C1251 C3662 ) C1251_=_C3820( C1251 C3820 ) C1251_=_C3821( C1251 C3821 ) C1251_=_C3822( C1251 C3822 ) C1251_=_C3823( C1251 C3823 ) \nC1260_=_C1383( C1260 C1383 ) C1260_=_C1426( C1260 C1426 ) C1260_=_C1733( C1260 C1733 ) C1260_=_C1734( C1260 C1734 ) C1260_=_C1735( C1260 C1735 ) C1260_=_C1736( C1260 C1736 ) \nC1260_=_C1737( C1260 C1737 ) C1260_=_C1738( C1260 C1738 ) C1260_=_C1739( C1260 C1739 ) C1260_=_C1740( C1260 C1740 ) C1260_=_C1741( C1260 C1741 ) C1260_=_C1742( C1260 C1742 ) \nC1260_=_C1743( C1260 C1743 ) C1260_=_C1744( C1260 C1744 ) C1260_=_C1745( C1260 C1745 ) C1260_=_C1746( C1260 C1746 ) C1260_=_C1747( C1260 C1747 ) C1260_=_C1748( C1260 C1748 ) \nC1260_=_C1749( C1260 C1749 ) C1260_=_C1750( C1260 C1750 ) C1260_=_C1751( C1260 C1751 ) C1260_=_C1752( C1260 C1752 ) C1260_=_C1753( C1260 C1753 ) C1383_=_C1426( C1383 C1426 ) \nC1383_=_C1733( C1383 C1733 ) C1383_=_C1734( C1383 C1734 ) C1383_=_C1735( C1383 C1735 ) C1383_=_C1736( C1383 C1736 ) C1383_=_C1737( C1383 C1737 ) C1383_=_C1738( C1383 C1738 ) \nC1383_=_C1739( C1383 C1739 ) C1383_=_C1740( C1383 C1740 ) C1383_=_C1741( C1383 C1741 ) C1383_=_C1742( C1383 C1742 ) C1383_=_C1743( C1383 C1743 ) C1383_=_C1744( C1383 C1744 ) \nC1383_=_C1745( C1383 C1745 ) C1383_=_C1746( C1383 C1746 ) C1383_=_C1747( C1383 C1747 ) C1383_=_C1748( C1383 C1748 ) C1383_=_C1749( C1383 C1749 ) C1383_=_C1750( C1383 C1750 ) \nC1383_=_C1751( C1383 C1751 ) C1383_=_C1752( C1383 C1752 ) C1383_=_C1753( C1383 C1753 ) C1426_=_C1733( C1426 C1733 ) C1426_=_C1734( C1426 C1734 ) C1426_=_C1735( C1426 C1735 ) \nC1426_=_C1736( C1426 C1736 ) C1426_=_C1737( C1426 C1737 ) C1426_=_C1738( C1426 C1738 ) C1426_=_C1739( C1426 C1739 ) C1426_=_C1740( C1426 C1740 ) C1426_=_C1741( C1426 C1741 ) \nC1426_=_C1742( C1426 C1742 ) C1426_=_C1743( C1426 C1743 ) C1426_=_C1744( C1426 C1744 ) C1426_=_C1745( C1426 C1745 ) C1426_=_C1746( C1426 C1746 ) C1426_=_C1747( C1426 C1747 ) \nC1426_=_C1748( C1426 C1748 ) C1426_=_C1749( C1426 C1749 ) C1426_=_C1750( C1426 C1750 ) C1426_=_C1751( C1426 C1751 ) C1426_=_C1752( C1426 C1752 ) C1426_=_C1753( C1426 C1753 ) \nC1509_=_C1747( C1509 C1747 ) C1509_=_C1981( C1509 C1981 ) C1509_=_C2319( C1509 C2319 ) C1509_=_C2355( C1509 C2355 ) C1509_=_C2427( C1509 C2427 ) C1509_=_C2615( C1509 C2615 ) \nC1509_=_C2652( C1509 C2652 ) C1509_=_C2704( C1509 C2704 ) C1509_=_C3243( C1509 C3243 ) C1509_=_C3414( C1509 C3414 ) C1509_=_C3497( C1509 C3497 ) C1509_=_C3553( C1509 C3553 ) \nC1509_=_C3591( C1509 C3591 ) C1509_=_C3654( C1509 C3654 ) C1509_=_C3662( C1509 C3662 ) C1509_=_C3820( C1509 C3820 ) C1509_=_C3821( C1509 C3821 ) C1509_=_C3822( C1509 C3822 ) \nC1509_=_C3823( C1509 C3823 ) C1733_=_C1734( C1733 C1734 ) C1733_=_C1735( C1733 C1735 ) C1733_=_C1736( C1733 C1736 ) C1733_=_C1737( C1733 C1737 ) C1733_=_C1738( C1733 C1738 ) \nC1733_=_C1739( C1733 C1739 ) C1733_=_C1740( C1733 C1740 ) C1733_=_C1741( C1733 C1741 ) C1733_=_C1742( C1733 C1742 ) C1733_=_C1743( C1733 C1743 ) C1733_=_C1744( C1733 C1744 ) \nC1733_=_C1745( C1733 C1745 ) C1733_=_C1746( C1733 C1746 ) C1733_=_C1747( C1733 C1747 ) C1733_=_C1748( C1733 C1748 ) C1733_=_C1749( C1733 C1749 ) C1733_=_C1750( C1733 C1750 ) \nC1733_=_C1751( C1733 C1751 ) C1733_=_C1752( C1733 C1752 ) C1733_=_C1753( C1733 C1753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8( C1734 C1748 ) C1734_=_C1749( C1734 C1749 ) \nC1734_=_C1750( C1734 C1750 ) C1734_=_C1751( C1734 C1751 ) C1734_=_C1752( C1734 C1752 ) C1734_=_C1753( C1734 C1753 ) C1734_=_C2615( C1734 C2615 ) C1735_=_C1736( C1735 C1736 ) \nC1735_=_C1737( C1735 C1737 ) C1735_=_C1738( C1735 C1738 ) C1735_=_C1739( C1735 C1739 ) C1735_=_C1740( C1735 C1740 ) C1735_=_C1741( C1735 C1741 ) C1735_=_C1742( C1735 C1742 ) \nC1735_=_C1743( C1735 C1743 ) C1735_=_C1744( C1735 C1744 ) C1735_=_C1745( C1735 C1745 ) C1735_=_C1746( C1735 C1746 ) C1735_=_C1747( C1735 C1747 ) C1735_=_C1748( C1735 C1748 ) \nC1735_=_C1749( C1735 C1749 ) C1735_=_C1750( C1735 C1750 ) C1735_=_C1751( C1735 C1751 ) C1735_=_C1752( C1735 C1752 ) C1735_=_C1753( C1735 C1753 ) C1735_=_C2704( C1735 C2704 ) \nC1736_=_C1737( C1736 C1737 ) C1736_=_C1738( C1736 C1738 ) C1736_=_C1739( C1736 C1739 ) C1736_=_C1740( C1736 C1740 ) C1736_=_C1741( C1736 C1741 ) C1736_=_C1742( C1736 C1742 ) \nC1736_=_C1743( C1736 C1743 ) C1736_=_C1744( C1736 C1744 ) C1736_=_C1745( C1736 C1745 ) C1736_=_C1746( C1736 C1746 ) C1736_=_C1747( C1736 C1747 ) C1736_=_C1748( C1736 C1748 ) \nC1736_=_C1749( C1736 C1749 ) C1736_=_C1750( C1736 C1750 ) C1736_=_C1751( C1736 C1751 ) C1736_=_C1752( C1736 C1752 ) C1736_=_C1753( C1736 C1753 ) C1737_=_C1738( C1737 C1738 ) \nC1737_=_C1739( C1737 C1739 ) C1737_=_C1740( C1737 C1740 ) C1737_=_C1741( C1737 C1741 ) C1737_=_C1742( C1737 C1742 ) C1737_=_C1743( C1737 C1743 ) C1737_=_C1744( C1737 C1744 ) \nC1737_=_C1745( C1737 C1745 ) C1737_=_C1746( C1737 C1746 ) C1737_=_C1747( C1737 C1747 ) C1737_=_C1748( C1737 C1748 ) C1737_=_C1749( C1737 C1749 ) C1737_=_C1750( C1737 C1750 ) \nC1737_=_C1751( C1737 C1751 ) C1737_=_C1752( C1737 C1752 ) C1737_=_C1753( C1737 C1753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8_=_C1752( C1738 C1752 ) C1738_=_C1753( C1738 C1753 ) \nC1739_=_C1740( C1739 C1740 ) C1739_=_C1741( C1739 C1741 ) C1739_=_C1742( C1739 C1742 ) C1739_=_C1743( C1739 C1743 ) C1739_=_C1744( C1739 C1744 ) C1739_=_C1745( C1739 C1745 ) \nC1739_=_C1746( C1739 C1746 ) C1739_=_C1747( C1739 C1747 ) C1739_=_C1748(</w:t>
      </w:r>
    </w:p>
    <w:p>
      <w:pPr>
        <w:pStyle w:val="PreformattedText"/>
        <w:bidi w:val="0"/>
        <w:spacing w:before="0" w:after="0"/>
        <w:jc w:val="left"/>
        <w:rPr/>
      </w:pPr>
      <w:r>
        <w:rPr/>
        <w:t xml:space="preserve"> </w:t>
      </w:r>
      <w:r>
        <w:rPr/>
        <w:t>C1739 C1748 ) C1739_=_C1749( C1739 C1749 ) C1739_=_C1750( C1739 C1750 ) C1739_=_C1751( C1739 C1751 ) \nC1739_=_C1752( C1739 C1752 ) C1739_=_C1753( C1739 C1753 ) C1739_=_C3414( C1739 C3414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0_=_C1753( C1740 C1753 ) C1741_=_C1742( C1741 C1742 ) C1741_=_C1743( C1741 C1743 ) \nC1741_=_C1744( C1741 C1744 ) C1741_=_C1745( C1741 C1745 ) C1741_=_C1746( C1741 C1746 ) C1741_=_C1747( C1741 C1747 ) C1741_=_C1748( C1741 C1748 ) C1741_=_C1749( C1741 C1749 ) \nC1741_=_C1750( C1741 C1750 ) C1741_=_C1751( C1741 C1751 ) C1741_=_C1752( C1741 C1752 ) C1741_=_C1753( C1741 C1753 ) C1741_=_C3497( C1741 C3497 ) C1742_=_C1743( C1742 C1743 ) \nC1742_=_C1744( C1742 C1744 ) C1742_=_C1745( C1742 C1745 ) C1742_=_C1746( C1742 C1746 ) C1742_=_C1747( C1742 C1747 ) C1742_=_C1748( C1742 C1748 ) C1742_=_C1749( C1742 C1749 ) \nC1742_=_C1750( C1742 C1750 ) C1742_=_C1751( C1742 C1751 ) C1742_=_C1752( C1742 C1752 ) C1742_=_C1753( C1742 C1753 ) C1743_=_C1744( C1743 C1744 ) C1743_=_C1745( C1743 C1745 ) \nC1743_=_C1746( C1743 C1746 ) C1743_=_C1747( C1743 C1747 ) C1743_=_C1748( C1743 C1748 ) C1743_=_C1749( C1743 C1749 ) C1743_=_C1750( C1743 C1750 ) C1743_=_C1751( C1743 C1751 ) \nC1743_=_C1752( C1743 C1752 ) C1743_=_C1753( C1743 C1753 ) C1743_=_C3553( C1743 C3553 ) C1744_=_C1745( C1744 C1745 ) C1744_=_C1746( C1744 C1746 ) C1744_=_C1747( C1744 C1747 ) \nC1744_=_C1748( C1744 C1748 ) C1744_=_C1749( C1744 C1749 ) C1744_=_C1750( C1744 C1750 ) C1744_=_C1751( C1744 C1751 ) C1744_=_C1752( C1744 C1752 ) C1744_=_C1753( C1744 C1753 ) \nC1745_=_C1746( C1745 C1746 ) C1745_=_C1747( C1745 C1747 ) C1745_=_C1748( C1745 C1748 ) C1745_=_C1749( C1745 C1749 ) C1745_=_C1750( C1745 C1750 ) C1745_=_C1751( C1745 C1751 ) \nC1745_=_C1752( C1745 C1752 ) C1745_=_C1753( C1745 C1753 ) C1746_=_C1747( C1746 C1747 ) C1746_=_C1748( C1746 C1748 ) C1746_=_C1749( C1746 C1749 ) C1746_=_C1750( C1746 C1750 ) \nC1746_=_C1751( C1746 C1751 ) C1746_=_C1752( C1746 C1752 ) C1746_=_C1753( C1746 C1753 ) C1747_=_C1748( C1747 C1748 ) C1747_=_C1749( C1747 C1749 ) C1747_=_C1750( C1747 C1750 ) \nC1747_=_C1751( C1747 C1751 ) C1747_=_C1752( C1747 C1752 ) C1747_=_C1753( C1747 C1753 ) C1747_=_C1981( C1747 C1981 ) C1747_=_C2319( C1747 C2319 ) C1747_=_C2355( C1747 C2355 ) \nC1747_=_C2427( C1747 C2427 ) C1747_=_C2615( C1747 C2615 ) C1747_=_C2652( C1747 C2652 ) C1747_=_C2704( C1747 C2704 ) C1747_=_C3243( C1747 C3243 ) C1747_=_C3414( C1747 C3414 ) \nC1747_=_C3497( C1747 C3497 ) C1747_=_C3553( C1747 C3553 ) C1747_=_C3591( C1747 C3591 ) C1747_=_C3654( C1747 C3654 ) C1747_=_C3662( C1747 C3662 ) C1747_=_C3820( C1747 C3820 ) \nC1747_=_C3821( C1747 C3821 ) C1747_=_C3822( C1747 C3822 ) C1747_=_C3823( C1747 C3823 ) C1748_=_C1749( C1748 C1749 ) C1748_=_C1750( C1748 C1750 ) C1748_=_C1751( C1748 C1751 ) \nC1748_=_C1752( C1748 C1752 ) C1748_=_C1753( C1748 C1753 ) C1748_=_C3821( C1748 C3821 ) C1749_=_C1750( C1749 C1750 ) C1749_=_C1751( C1749 C1751 ) C1749_=_C1752( C1749 C1752 ) \nC1749_=_C1753( C1749 C1753 ) C1749_=_C3822( C1749 C3822 ) C1750_=_C1751( C1750 C1751 ) C1750_=_C1752( C1750 C1752 ) C1750_=_C1753( C1750 C1753 ) C1751_=_C1752( C1751 C1752 ) \nC1751_=_C1753( C1751 C1753 ) C1752_=_C1753( C1752 C1753 ) C1753_=_C3823( C1753 C3823 ) C1981_=_C2319( C1981 C2319 ) C1981_=_C2355( C1981 C2355 ) C1981_=_C2427( C1981 C2427 ) \nC1981_=_C2615( C1981 C2615 ) C1981_=_C2652( C1981 C2652 ) C1981_=_C2704( C1981 C2704 ) C1981_=_C3243( C1981 C3243 ) C1981_=_C3414( C1981 C3414 ) C1981_=_C3497( C1981 C3497 ) \nC1981_=_C3553( C1981 C3553 ) C1981_=_C3591( C1981 C3591 ) C1981_=_C3654( C1981 C3654 ) C1981_=_C3662( C1981 C3662 ) C1981_=_C3820( C1981 C3820 ) C1981_=_C3821( C1981 C3821 ) \nC1981_=_C3822( C1981 C3822 ) C1981_=_C3823( C1981 C3823 ) C2319_=_C2355( C2319 C2355 ) C2319_=_C2427( C2319 C2427 ) C2319_=_C2615( C2319 C2615 ) C2319_=_C2652( C2319 C2652 ) \nC2319_=_C2704( C2319 C2704 ) C2319_=_C3243( C2319 C3243 ) C2319_=_C3414( C2319 C3414 ) C2319_=_C3497( C2319 C3497 ) C2319_=_C3553( C2319 C3553 ) C2319_=_C3591( C2319 C3591 ) \nC2319_=_C3654( C2319 C3654 ) C2319_=_C3662( C2319 C3662 ) C2319_=_C3820( C2319 C3820 ) C2319_=_C3821( C2319 C3821 ) C2319_=_C3822( C2319 C3822 ) C2319_=_C3823( C2319 C3823 ) \nC2355_=_C2427( C2355 C2427 ) C2355_=_C2615( C2355 C2615 ) C2355_=_C2652( C2355 C2652 ) C2355_=_C2704( C2355 C2704 ) C2355_=_C3243( C2355 C3243 ) C2355_=_C3414( C2355 C3414 ) \nC2355_=_C3497( C2355 C3497 ) C2355_=_C3553( C2355 C3553 ) C2355_=_C3591( C2355 C3591 ) C2355_=_C3654( C2355 C3654 ) C2355_=_C3662( C2355 C3662 ) C2355_=_C3820( C2355 C3820 ) \nC2355_=_C3821( C2355 C3821 ) C2355_=_C3822( C2355 C3822 ) C2355_=_C3823( C2355 C3823 ) C2427_=_C2615( C2427 C2615 ) C2427_=_C2652( C2427 C2652 ) C2427_=_C2704( C2427 C2704 ) \nC2427_=_C3243( C2427 C3243 ) C2427_=_C3414( C2427 C3414 ) C2427_=_C3497( C2427 C3497 ) C2427_=_C3553( C2427 C3553 ) C2427_=_C3591( C2427 C3591 ) C2427_=_C3654( C2427 C3654 ) \nC2427_=_C3662( C2427 C3662 ) C2427_=_C3820( C2427 C3820 ) C2427_=_C3821( C2427 C3821 ) C2427_=_C3822( C2427 C3822 ) C2427_=_C3823( C2427 C3823 ) C2615_=_C2652( C2615 C2652 ) \nC2615_=_C2704( C2615 C2704 ) C2615_=_C3243( C2615 C3243 ) C2615_=_C3414( C2615 C3414 ) C2615_=_C3497( C2615 C3497 ) C2615_=_C3553( C2615 C3553 ) C2615_=_C3591( C2615 C3591 ) \nC2615_=_C3654( C2615 C3654 ) C2615_=_C3662( C2615 C3662 ) C2615_=_C3820( C2615 C3820 ) C2615_=_C3821( C2615 C3821 ) C2615_=_C3822( C2615 C3822 ) C2615_=_C3823( C2615 C3823 ) \nC2652_=_C2704( C2652 C2704 ) C2652_=_C3243( C2652 C3243 ) C2652_=_C3414( C2652 C3414 ) C2652_=_C3497( C2652 C3497 ) C2652_=_C3553( C2652 C3553 ) C2652_=_C3591( C2652 C3591 ) \nC2652_=_C3654( C2652 C3654 ) C2652_=_C3662( C2652 C3662 ) C2652_=_C3820( C2652 C3820 ) C2652_=_C3821( C2652 C3821 ) C2652_=_C3822( C2652 C3822 ) C2652_=_C3823( C2652 C3823 ) \nC2704_=_C3243( C2704 C3243 ) C2704_=_C3414( C2704 C3414 ) C2704_=_C3497( C2704 C3497 ) C2704_=_C3553( C2704 C3553 ) C2704_=_C3591( C2704 C3591 ) C2704_=_C3654( C2704 C3654 ) \nC2704_=_C3662( C2704 C3662 ) C2704_=_C3820( C2704 C3820 ) C2704_=_C3821( C2704 C3821 ) C2704_=_C3822( C2704 C3822 ) C2704_=_C3823( C2704 C3823 ) C3243_=_C3414( C3243 C3414 ) \nC3243_=_C3497( C3243 C3497 ) C3243_=_C3553( C3243 C3553 ) C3243_=_C3591( C3243 C3591 ) C3243_=_C3654( C3243 C3654 ) C3243_=_C3662( C3243 C3662 ) C3243_=_C3820( C3243 C3820 ) \nC3243_=_C3821( C3243 C3821 ) C3243_=_C3822( C3243 C3822 ) C3243_=_C3823( C3243 C3823 ) C3414_=_C3497( C3414 C3497 ) C3414_=_C3553( C3414 C3553 ) C3414_=_C3591( C3414 C3591 ) \nC3414_=_C3654( C3414 C3654 ) C3414_=_C3662( C3414 C3662 ) C3414_=_C3820( C3414 C3820 ) C3414_=_C3821( C3414 C3821 ) C3414_=_C3822( C3414 C3822 ) C3414_=_C3823( C3414 C3823 ) \nC3497_=_C3553( C3497 C3553 ) C3497_=_C3591( C3497 C3591 ) C3497_=_C3654( C3497 C3654 ) C3497_=_C3662( C3497 C3662 ) C3497_=_C3820( C3497 C3820 ) C3497_=_C3821( C3497 C3821 ) \nC3497_=_C3822( C3497 C3822 ) C3497_=_C3823( C3497 C3823 ) C3553_=_C3591( C3553 C3591 ) C3553_=_C3654( C3553 C3654 ) C3553_=_C3662( C3553 C3662 ) C3553_=_C3820( C3553 C3820 ) \nC3553_=_C3821( C3553 C3821 ) C3553_=_C3822( C3553 C3822 ) C3553_=_C3823( C3553 C3823 ) C3591_=_C3654( C3591 C3654 ) C3591_=_C3662( C3591 C3662 ) C3591_=_C3820( C3591 C3820 ) \nC3591_=_C3821( C3591 C3821 ) C3591_=_C3822( C3591 C3822 ) C3591_=_C3823( C3591 C3823 ) C3654_=_C3662( C3654 C3662 ) C3654_=_C3820( C3654 C3820 ) C3654_=_C3821( C3654 C3821 ) \nC3654_=_C3822( C3654 C3822 ) C3654_=_C3823( C3654 C3823 ) C3662_=_C3820( C3662 C3820 ) C3662_=_C3821( C3662 C3821 ) C3662_=_C3822( C3662 C3822 ) C3662_=_C3823( C3662 C3823 ) \nC3820_=_C3821( C3820 C3821 ) C3820_=_C3822( C3820 C3822 ) C3820_=_C3823( C3820 C3823 ) C3821_=_C3822( C3821 C3822 ) C3821_=_C3823( C3821 C3823 ) C3822_=_C3823( C3822 C3823 ) "];115-&gt;171[label="52: C340 C353 C448 C462 C524 \nC542 C679 C703 C1041 C1251 C1260 \nC1383 C1426 C1509 C1733 C1734 C1735 \nC1736 C1737 C1738 C1739 C1740 C1741 \nC1742 C1743 C1744 C1745 C1746 C1748 \nC1749 C1750 C1751 C1752 C1753 C1981 \nC2319 C2355 C2427 C2615 C2652 C2704 \nC3243 C3414 C3497 C3553 C3591 C3654 \nC3662 C3820 C3821 C3822 C3823 \n661: C340_=_C353 ,C340_=_C448 ,C340_=_C524 ,C340_=_C1260 ,C340_=_C1383 ,\nC340_=_C1426 ,C340_=_C1733 ,C340_=_C1734 ,C340_=_C1735 ,C340_=_C1736 ,C340_=_C1737 ,\nC340_=_C1738 ,C340_=_C1739 ,C340_=_C1740 ,C340_=_C1741 ,C340_=_C1742 ,C340_=_C1743 ,\nC340_=_C1744 ,C340_=_C1745 ,C340_=_C1746 ,C340_=_C1748 ,C340_=_C1749 ,C340_=_C1750 ,\nC340_=_C1751 ,C340_=_C1752 ,C340_=_C1753 ,C353_=_C462 ,C353_=_C542 ,C353_=_C679 ,\nC353_=_C703 ,C353_=_C1041 ,C353_=_C1251 ,C353_=_C1509 ,C353_=_C1981 ,C353_=_C2319 ,\nC353_=_C2355 ,C353_=_C2427 ,C353_=_C2615 ,C353_=_C2652 ,C353_=_C2704 ,C353_=_C3243 ,\nC353_=_C3414 ,C353_=_C3497 ,C353_=_C3553 ,C353_=_C3591 ,C353_=_C3654 ,C353_=_C3662 ,\nC353_=_C3820 ,C353_=_C3821 ,C353_=_C3822 ,C353_=_C3823 ,C448_=_C462 ,C448_=_C524 ,\nC448_=_C1260 ,C448_=_C1383 ,C448_=_C1426 ,C448_=_C1733 ,C448_=_C1734 ,C448_=_C1735 ,\nC448_=_C1736 ,C448_=_C1737 ,C448_=_C1738 ,C448_=_C1739 ,C448_=_C1740 ,C448_=_C1741 ,\nC448_=_C1742 ,C448_=_C1743 ,C448_=_C1744 ,C448_=_C1745 ,C448_=_C1746 ,C448_=_C1748 ,\nC448_=_C1749 ,C448_=_C1750 ,C448_=_C1751 ,C448_=_C1752 ,C448_=_C1753 ,C462_=_C542 ,\nC462_=_C679 ,C462_=_C703 ,C462_=_C1041 ,C462_=_C1251 ,C462_=_C1509 ,C462_=_C1981 ,\nC462_=_C2319 ,C462_=_C2355 ,C462_=_C2427 ,C462_=_C2615 ,C462_=_C2652 ,C462_=_C2704 ,\nC462_=_C3243 ,C462_=_C3414 ,C462_=_C3497 ,C462_=_C3553 ,C462_=_C3591 ,C462_=_C3654 ,\nC462_=_C3662 ,C462_=_C3820 ,C462_=_C3821 ,C462_=_C3822 ,C462_=_C3823 ,C524_=_C542 ,\nC524_=_C1260 ,C524_=_C1383 ,C524_=_C1426 ,C524_=_C1733 ,C524_=_C1734 ,C524_=_C1735 ,\nC524_=_C1736</w:t>
      </w:r>
    </w:p>
    <w:p>
      <w:pPr>
        <w:pStyle w:val="PreformattedText"/>
        <w:bidi w:val="0"/>
        <w:spacing w:before="0" w:after="0"/>
        <w:jc w:val="left"/>
        <w:rPr/>
      </w:pPr>
      <w:r>
        <w:rPr/>
        <w:t xml:space="preserve"> </w:t>
      </w:r>
      <w:r>
        <w:rPr/>
        <w:t>,C524_=_C1737 ,C524_=_C1738 ,C524_=_C1739 ,C524_=_C1740 ,C524_=_C1741 ,\nC524_=_C1742 ,C524_=_C1743 ,C524_=_C1744 ,C524_=_C1745 ,C524_=_C1746 ,C524_=_C1748 ,\nC524_=_C1749 ,C524_=_C1750 ,C524_=_C1751 ,C524_=_C1752 ,C524_=_C1753 ,C542_=_C679 ,\nC542_=_C703 ,C542_=_C1041 ,C542_=_C1251 ,C542_=_C1509 ,C542_=_C1981 ,C542_=_C2319 ,\nC542_=_C2355 ,C542_=_C2427 ,C542_=_C2615 ,C542_=_C2652 ,C542_=_C2704 ,C542_=_C3243 ,\nC542_=_C3414 ,C542_=_C3497 ,C542_=_C3553 ,C542_=_C3591 ,C542_=_C3654 ,C542_=_C3662 ,\nC542_=_C3820 ,C542_=_C3821 ,C542_=_C3822 ,C542_=_C3823 ,C679_=_C703 ,C679_=_C1041 ,\nC679_=_C1251 ,C679_=_C1509 ,C679_=_C1981 ,C679_=_C2319 ,C679_=_C2355 ,C679_=_C2427 ,\nC679_=_C2615 ,C679_=_C2652 ,C679_=_C2704 ,C679_=_C3243 ,C679_=_C3414 ,C679_=_C3497 ,\nC679_=_C3553 ,C679_=_C3591 ,C679_=_C3654 ,C679_=_C3662 ,C679_=_C3820 ,C679_=_C3821 ,\nC679_=_C3822 ,C679_=_C3823 ,C703_=_C1041 ,C703_=_C1251 ,C703_=_C1509 ,C703_=_C1981 ,\nC703_=_C2319 ,C703_=_C2355 ,C703_=_C2427 ,C703_=_C2615 ,C703_=_C2652 ,C703_=_C2704 ,\nC703_=_C3243 ,C703_=_C3414 ,C703_=_C3497 ,C703_=_C3553 ,C703_=_C3591 ,C703_=_C3654 ,\nC703_=_C3662 ,C703_=_C3820 ,C703_=_C3821 ,C703_=_C3822 ,C703_=_C3823 ,C1041_=_C1251 ,\nC1041_=_C1509 ,C1041_=_C1981 ,C1041_=_C2319 ,C1041_=_C2355 ,C1041_=_C2427 ,C1041_=_C2615 ,\nC1041_=_C2652 ,C1041_=_C2704 ,C1041_=_C3243 ,C1041_=_C3414 ,C1041_=_C3497 ,C1041_=_C3553 ,\nC1041_=_C3591 ,C1041_=_C3654 ,C1041_=_C3662 ,C1041_=_C3820 ,C1041_=_C3821 ,C1041_=_C3822 ,\nC1041_=_C3823 ,C1251_=_C1509 ,C1251_=_C1981 ,C1251_=_C2319 ,C1251_=_C2355 ,C1251_=_C2427 ,\nC1251_=_C2615 ,C1251_=_C2652 ,C1251_=_C2704 ,C1251_=_C3243 ,C1251_=_C3414 ,C1251_=_C3497 ,\nC1251_=_C3553 ,C1251_=_C3591 ,C1251_=_C3654 ,C1251_=_C3662 ,C1251_=_C3820 ,C1251_=_C3821 ,\nC1251_=_C3822 ,C1251_=_C3823 ,C1260_=_C1383 ,C1260_=_C1426 ,C1260_=_C1733 ,C1260_=_C1734 ,\nC1260_=_C1735 ,C1260_=_C1736 ,C1260_=_C1737 ,C1260_=_C1738 ,C1260_=_C1739 ,C1260_=_C1740 ,\nC1260_=_C1741 ,C1260_=_C1742 ,C1260_=_C1743 ,C1260_=_C1744 ,C1260_=_C1745 ,C1260_=_C1746 ,\nC1260_=_C1748 ,C1260_=_C1749 ,C1260_=_C1750 ,C1260_=_C1751 ,C1260_=_C1752 ,C1260_=_C1753 ,\nC1383_=_C1426 ,C1383_=_C1733 ,C1383_=_C1734 ,C1383_=_C1735 ,C1383_=_C1736 ,C1383_=_C1737 ,\nC1383_=_C1738 ,C1383_=_C1739 ,C1383_=_C1740 ,C1383_=_C1741 ,C1383_=_C1742 ,C1383_=_C1743 ,\nC1383_=_C1744 ,C1383_=_C1745 ,C1383_=_C1746 ,C1383_=_C1748 ,C1383_=_C1749 ,C1383_=_C1750 ,\nC1383_=_C1751 ,C1383_=_C1752 ,C1383_=_C1753 ,C1426_=_C1733 ,C1426_=_C1734 ,C1426_=_C1735 ,\nC1426_=_C1736 ,C1426_=_C1737 ,C1426_=_C1738 ,C1426_=_C1739 ,C1426_=_C1740 ,C1426_=_C1741 ,\nC1426_=_C1742 ,C1426_=_C1743 ,C1426_=_C1744 ,C1426_=_C1745 ,C1426_=_C1746 ,C1426_=_C1748 ,\nC1426_=_C1749 ,C1426_=_C1750 ,C1426_=_C1751 ,C1426_=_C1752 ,C1426_=_C1753 ,C1509_=_C1981 ,\nC1509_=_C2319 ,C1509_=_C2355 ,C1509_=_C2427 ,C1509_=_C2615 ,C1509_=_C2652 ,C1509_=_C2704 ,\nC1509_=_C3243 ,C1509_=_C3414 ,C1509_=_C3497 ,C1509_=_C3553 ,C1509_=_C3591 ,C1509_=_C3654 ,\nC1509_=_C3662 ,C1509_=_C3820 ,C1509_=_C3821 ,C1509_=_C3822 ,C1509_=_C3823 ,C1733_=_C1734 ,\nC1733_=_C1735 ,C1733_=_C1736 ,C1733_=_C1737 ,C1733_=_C1738 ,C1733_=_C1739 ,C1733_=_C1740 ,\nC1733_=_C1741 ,C1733_=_C1742 ,C1733_=_C1743 ,C1733_=_C1744 ,C1733_=_C1745 ,C1733_=_C1746 ,\nC1733_=_C1748 ,C1733_=_C1749 ,C1733_=_C1750 ,C1733_=_C1751 ,C1733_=_C1752 ,C1733_=_C1753 ,\nC1734_=_C1735 ,C1734_=_C1736 ,C1734_=_C1737 ,C1734_=_C1738 ,C1734_=_C1739 ,C1734_=_C1740 ,\nC1734_=_C1741 ,C1734_=_C1742 ,C1734_=_C1743 ,C1734_=_C1744 ,C1734_=_C1745 ,C1734_=_C1746 ,\nC1734_=_C1748 ,C1734_=_C1749 ,C1734_=_C1750 ,C1734_=_C1751 ,C1734_=_C1752 ,C1734_=_C1753 ,\nC1734_=_C2615 ,C1735_=_C1736 ,C1735_=_C1737 ,C1735_=_C1738 ,C1735_=_C1739 ,C1735_=_C1740 ,\nC1735_=_C1741 ,C1735_=_C1742 ,C1735_=_C1743 ,C1735_=_C1744 ,C1735_=_C1745 ,C1735_=_C1746 ,\nC1735_=_C1748 ,C1735_=_C1749 ,C1735_=_C1750 ,C1735_=_C1751 ,C1735_=_C1752 ,C1735_=_C1753 ,\nC1735_=_C2704 ,C1736_=_C1737 ,C1736_=_C1738 ,C1736_=_C1739 ,C1736_=_C1740 ,C1736_=_C1741 ,\nC1736_=_C1742 ,C1736_=_C1743 ,C1736_=_C1744 ,C1736_=_C1745 ,C1736_=_C1746 ,C1736_=_C1748 ,\nC1736_=_C1749 ,C1736_=_C1750 ,C1736_=_C1751 ,C1736_=_C1752 ,C1736_=_C1753 ,C1737_=_C1738 ,\nC1737_=_C1739 ,C1737_=_C1740 ,C1737_=_C1741 ,C1737_=_C1742 ,C1737_=_C1743 ,C1737_=_C1744 ,\nC1737_=_C1745 ,C1737_=_C1746 ,C1737_=_C1748 ,C1737_=_C1749 ,C1737_=_C1750 ,C1737_=_C1751 ,\nC1737_=_C1752 ,C1737_=_C1753 ,C1738_=_C1739 ,C1738_=_C1740 ,C1738_=_C1741 ,C1738_=_C1742 ,\nC1738_=_C1743 ,C1738_=_C1744 ,C1738_=_C1745 ,C1738_=_C1746 ,C1738_=_C1748 ,C1738_=_C1749 ,\nC1738_=_C1750 ,C1738_=_C1751 ,C1738_=_C1752 ,C1738_=_C1753 ,C1739_=_C1740 ,C1739_=_C1741 ,\nC1739_=_C1742 ,C1739_=_C1743 ,C1739_=_C1744 ,C1739_=_C1745 ,C1739_=_C1746 ,C1739_=_C1748 ,\nC1739_=_C1749 ,C1739_=_C1750 ,C1739_=_C1751 ,C1739_=_C1752 ,C1739_=_C1753 ,C1739_=_C3414 ,\nC1740_=_C1741 ,C1740_=_C1742 ,C1740_=_C1743 ,C1740_=_C1744 ,C1740_=_C1745 ,C1740_=_C1746 ,\nC1740_=_C1748 ,C1740_=_C1749 ,C1740_=_C1750 ,C1740_=_C1751 ,C1740_=_C1752 ,C1740_=_C1753 ,\nC1741_=_C1742 ,C1741_=_C1743 ,C1741_=_C1744 ,C1741_=_C1745 ,C1741_=_C1746 ,C1741_=_C1748 ,\nC1741_=_C1749 ,C1741_=_C1750 ,C1741_=_C1751 ,C1741_=_C1752 ,C1741_=_C1753 ,C1741_=_C3497 ,\nC1742_=_C1743 ,C1742_=_C1744 ,C1742_=_C1745 ,C1742_=_C1746 ,C1742_=_C1748 ,C1742_=_C1749 ,\nC1742_=_C1750 ,C1742_=_C1751 ,C1742_=_C1752 ,C1742_=_C1753 ,C1743_=_C1744 ,C1743_=_C1745 ,\nC1743_=_C1746 ,C1743_=_C1748 ,C1743_=_C1749 ,C1743_=_C1750 ,C1743_=_C1751 ,C1743_=_C1752 ,\nC1743_=_C1753 ,C1743_=_C3553 ,C1744_=_C1745 ,C1744_=_C1746 ,C1744_=_C1748 ,C1744_=_C1749 ,\nC1744_=_C1750 ,C1744_=_C1751 ,C1744_=_C1752 ,C1744_=_C1753 ,C1745_=_C1746 ,C1745_=_C1748 ,\nC1745_=_C1749 ,C1745_=_C1750 ,C1745_=_C1751 ,C1745_=_C1752 ,C1745_=_C1753 ,C1746_=_C1748 ,\nC1746_=_C1749 ,C1746_=_C1750 ,C1746_=_C1751 ,C1746_=_C1752 ,C1746_=_C1753 ,C1748_=_C1749 ,\nC1748_=_C1750 ,C1748_=_C1751 ,C1748_=_C1752 ,C1748_=_C1753 ,C1748_=_C3821 ,C1749_=_C1750 ,\nC1749_=_C1751 ,C1749_=_C1752 ,C1749_=_C1753 ,C1749_=_C3822 ,C1750_=_C1751 ,C1750_=_C1752 ,\nC1750_=_C1753 ,C1751_=_C1752 ,C1751_=_C1753 ,C1752_=_C1753 ,C1753_=_C3823 ,C1981_=_C2319 ,\nC1981_=_C2355 ,C1981_=_C2427 ,C1981_=_C2615 ,C1981_=_C2652 ,C1981_=_C2704 ,C1981_=_C3243 ,\nC1981_=_C3414 ,C1981_=_C3497 ,C1981_=_C3553 ,C1981_=_C3591 ,C1981_=_C3654 ,C1981_=_C3662 ,\nC1981_=_C3820 ,C1981_=_C3821 ,C1981_=_C3822 ,C1981_=_C3823 ,C2319_=_C2355 ,C2319_=_C2427 ,\nC2319_=_C2615 ,C2319_=_C2652 ,C2319_=_C2704 ,C2319_=_C3243 ,C2319_=_C3414 ,C2319_=_C3497 ,\nC2319_=_C3553 ,C2319_=_C3591 ,C2319_=_C3654 ,C2319_=_C3662 ,C2319_=_C3820 ,C2319_=_C3821 ,\nC2319_=_C3822 ,C2319_=_C3823 ,C2355_=_C2427 ,C2355_=_C2615 ,C2355_=_C2652 ,C2355_=_C2704 ,\nC2355_=_C3243 ,C2355_=_C3414 ,C2355_=_C3497 ,C2355_=_C3553 ,C2355_=_C3591 ,C2355_=_C3654 ,\nC2355_=_C3662 ,C2355_=_C3820 ,C2355_=_C3821 ,C2355_=_C3822 ,C2355_=_C3823 ,C2427_=_C2615 ,\nC2427_=_C2652 ,C2427_=_C2704 ,C2427_=_C3243 ,C2427_=_C3414 ,C2427_=_C3497 ,C2427_=_C3553 ,\nC2427_=_C3591 ,C2427_=_C3654 ,C2427_=_C3662 ,C2427_=_C3820 ,C2427_=_C3821 ,C2427_=_C3822 ,\nC2427_=_C3823 ,C2615_=_C2652 ,C2615_=_C2704 ,C2615_=_C3243 ,C2615_=_C3414 ,C2615_=_C3497 ,\nC2615_=_C3553 ,C2615_=_C3591 ,C2615_=_C3654 ,C2615_=_C3662 ,C2615_=_C3820 ,C2615_=_C3821 ,\nC2615_=_C3822 ,C2615_=_C3823 ,C2652_=_C2704 ,C2652_=_C3243 ,C2652_=_C3414 ,C2652_=_C3497 ,\nC2652_=_C3553 ,C2652_=_C3591 ,C2652_=_C3654 ,C2652_=_C3662 ,C2652_=_C3820 ,C2652_=_C3821 ,\nC2652_=_C3822 ,C2652_=_C3823 ,C2704_=_C3243 ,C2704_=_C3414 ,C2704_=_C3497 ,C2704_=_C3553 ,\nC2704_=_C3591 ,C2704_=_C3654 ,C2704_=_C3662 ,C2704_=_C3820 ,C2704_=_C3821 ,C2704_=_C3822 ,\nC2704_=_C3823 ,C3243_=_C3414 ,C3243_=_C3497 ,C3243_=_C3553 ,C3243_=_C3591 ,C3243_=_C3654 ,\nC3243_=_C3662 ,C3243_=_C3820 ,C3243_=_C3821 ,C3243_=_C3822 ,C3243_=_C3823 ,C3414_=_C3497 ,\nC3414_=_C3553 ,C3414_=_C3591 ,C3414_=_C3654 ,C3414_=_C3662 ,C3414_=_C3820 ,C3414_=_C3821 ,\nC3414_=_C3822 ,C3414_=_C3823 ,C3497_=_C3553 ,C3497_=_C3591 ,C3497_=_C3654 ,C3497_=_C3662 ,\nC3497_=_C3820 ,C3497_=_C3821 ,C3497_=_C3822 ,C3497_=_C3823 ,C3553_=_C3591 ,C3553_=_C3654 ,\nC3553_=_C3662 ,C3553_=_C3820 ,C3553_=_C3821 ,C3553_=_C3822 ,C3553_=_C3823 ,C3591_=_C3654 ,\nC3591_=_C3662 ,C3591_=_C3820 ,C3591_=_C3821 ,C3591_=_C3822 ,C3591_=_C3823 ,C3654_=_C3662 ,\nC3654_=_C3820 ,C3654_=_C3821 ,C3654_=_C3822 ,C3654_=_C3823 ,C3662_=_C3820 ,C3662_=_C3821 ,\nC3662_=_C3822 ,C3662_=_C3823 ,C3820_=_C3821 ,C3820_=_C3822 ,C3820_=_C3823 ,C3821_=_C3822 ,\nC3821_=_C3823 ,C3822_=_C3823 ,"];172[shape=box, label="id:172 level: 6\n55: C337 C355 C382 C390 C445 \nC446 C447 C448 C449 C450 C451 \nC452 C453 C454 C455 C456 C457 \nC458 C459 C460 C461 C462 C463 \nC464 C465 C466 C467 C468 C469 \nC470 C544 C1464 C1748 C2341 C2483 \nC2511 C2617 C3048 C3130 C3400 C3416 \nC3500 C3606 C3723 C3735 C3821 C3847 \nC3937 C3947 C3948 C3949 C3950 C3951 \nC3952 C3953 \n766: C337_=_C355( C337 C355 ) C337_=_C390( C337 C390 ) C337_=_C445( C337 C445 ) C337_=_C446( C337 C446 ) C337_=_C447( C337 C447 ) \nC337_=_C448( C337 C448 ) C337_=_C449( C337 C449 ) C337_=_C450( C337 C450 ) C337_=_C451( C337 C451 ) C337_=_C452( C337 C452 ) C337_=_C453( C337 C453 ) \nC337_=_C454( C337 C454 ) C337_=_C455( C337 C455 ) C337_=_C456( C337 C456 ) C337_=_C457( C337 C457 ) C337_=_C458( C337 C458 ) C337_=_C459( C337 C459 ) \nC337_=_C460( C337 C460 ) C337_=_C461( C337 C461 ) C337_=_C462( C337 C462 ) C337_=_C463( C337 C463 ) C337_=_C464( C337 C464 ) C337_=_C465( C337 C465 ) \nC337_=_C466( C337 C466 ) C337_=_C467( C337 C467 ) C337_=_C468( C337 C468 ) C337_=_C469( C337 C469 ) C337_=_C470( C337 C470 ) C355_=_C382( C355 C382 ) \nC355_=_C465( C355 C465 ) C355_=_C544( C355 C544 ) C355_=_C1464( C355 C1464 ) C355_=_C1748( C355 C1748 ) C355_=_C2341( C355 C2341 ) C355_=_C2483( C355 C2483 ) \nC355_=_C2511( C355 C2511 ) C355_=_C2617( C355 C2617 ) C355_=_C3048( C355 C3048 ) C355_=_C3130( C355 C3130 ) C355_=_C3400( C355 C3400 ) C355_=_C3416( C355 C3416 ) \nC355_=_C3500( C355 C3500 ) C355_=_C3606( C355 C3606 ) C355_=_C3723( C355 C3723</w:t>
      </w:r>
    </w:p>
    <w:p>
      <w:pPr>
        <w:pStyle w:val="PreformattedText"/>
        <w:bidi w:val="0"/>
        <w:spacing w:before="0" w:after="0"/>
        <w:jc w:val="left"/>
        <w:rPr/>
      </w:pPr>
      <w:r>
        <w:rPr/>
        <w:t xml:space="preserve"> </w:t>
      </w:r>
      <w:r>
        <w:rPr/>
        <w:t>) C355_=_C3735( C355 C3735 ) C355_=_C3821( C355 C3821 ) C355_=_C3847( C355 C3847 ) \nC355_=_C3937( C355 C3937 ) C355_=_C3947( C355 C3947 ) C355_=_C3948( C355 C3948 ) C355_=_C3949( C355 C3949 ) C355_=_C3950( C355 C3950 ) C355_=_C3951( C355 C3951 ) \nC355_=_C3952( C355 C3952 ) C355_=_C3953( C355 C3953 ) C382_=_C465( C382 C465 ) C382_=_C544( C382 C544 ) C382_=_C1464( C382 C1464 ) C382_=_C1748( C382 C1748 ) \nC382_=_C2341( C382 C2341 ) C382_=_C2483( C382 C2483 ) C382_=_C2511( C382 C2511 ) C382_=_C2617( C382 C2617 ) C382_=_C3048( C382 C3048 ) C382_=_C3130( C382 C3130 ) \nC382_=_C3400( C382 C3400 ) C382_=_C3416( C382 C3416 ) C382_=_C3500( C382 C3500 ) C382_=_C3606( C382 C3606 ) C382_=_C3723( C382 C3723 ) C382_=_C3735( C382 C3735 ) \nC382_=_C3821( C382 C3821 ) C382_=_C3847( C382 C3847 ) C382_=_C3937( C382 C3937 ) C382_=_C3947( C382 C3947 ) C382_=_C3948( C382 C3948 ) C382_=_C3949( C382 C3949 ) \nC382_=_C3950( C382 C3950 ) C382_=_C3951( C382 C3951 ) C382_=_C3952( C382 C3952 ) C382_=_C3953( C382 C3953 ) C390_=_C445( C390 C445 ) C390_=_C446( C390 C446 ) \nC390_=_C447( C390 C447 ) C390_=_C448( C390 C448 ) C390_=_C449( C390 C449 ) C390_=_C450( C390 C450 ) C390_=_C451( C390 C451 ) C390_=_C452( C390 C452 ) \nC390_=_C453( C390 C453 ) C390_=_C454( C390 C454 ) C390_=_C455( C390 C455 ) C390_=_C456( C390 C456 ) C390_=_C457( C390 C457 ) C390_=_C458( C390 C458 ) \nC390_=_C459( C390 C459 ) C390_=_C460( C390 C460 ) C390_=_C461( C390 C461 ) C390_=_C462( C390 C462 ) C390_=_C463( C390 C463 ) C390_=_C464( C390 C464 ) \nC390_=_C465( C390 C465 ) C390_=_C466( C390 C466 ) C390_=_C467( C390 C467 ) C390_=_C468( C390 C468 ) C390_=_C469( C390 C469 ) C390_=_C470( C390 C470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544( C445 C544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6_=_C465( C446 C465 ) C446_=_C466( C446 C466 ) C446_=_C467( C446 C467 ) C446_=_C468( C446 C468 ) \nC446_=_C469( C446 C469 ) C446_=_C470( C446 C470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467( C447 C467 ) C447_=_C468( C447 C468 ) C447_=_C469( C447 C469 ) \nC447_=_C470( C447 C470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466( C448 C466 ) C448_=_C467( C448 C467 ) C448_=_C468( C448 C468 ) C448_=_C469( C448 C469 ) C448_=_C470( C448 C470 ) C448_=_C1748( C448 C1748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2617( C452 C2617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3416( C456 C3416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8_=_C459( C458 C459 ) \nC458_=_C460( C458 C460 ) C458_=_C461( C458 C461 ) C458_=_C462( C458 C462 ) C458_=_C463( C458 C463 ) C458_=_C464( C458 C464 ) C458_=_C465( C458 C465 ) \nC458_=_C466( C458 C466 ) C458_=_C467( C458 C467 ) C458_=_C468( C458 C468 ) C458_=_C469( C458 C469 ) C458_=_C470( C458 C470 ) C458_=_C3500( C458 C3500 ) \nC459_=_C460( C459 C460 ) C459_=_C461( C459 C461 ) C459_=_C462( C459 C462 ) C459_=_C463( C459 C463 ) C459_=_C464( C459 C464 ) C459_=_C465( C459 C465 ) \nC459_=_C466( C459 C466 ) C459_=_C467( C459 C467 ) C459_=_C468( C459 C468 ) C459_=_C469( C459 C469 ) C459_=_C470( C459 C470 ) C460_=_C461( C460 C461 ) \nC460_=_C462( C460 C462 ) C460_=_C463( C460 C463 ) C460_=_C464( C460 C464 ) C460_=_C465( C460 C465 ) C460_=_C466( C460 C466 ) C460_=_C467( C460 C467 ) \nC460_=_C468( C460 C468 ) C460_=_C469( C460 C469 ) C460_=_C470( C460 C470 ) C461_=_C462( C461 C462 ) C461_=_C463( C461 C463 ) C461_=_C464( C461 C464 ) \nC461_=_C465( C461 C465 ) C461_=_C466( C461 C466 ) C461_=_C467( C461 C467 ) C461_=_C468( C461 C468 ) C461_=_C469( C461 C469 ) C461_=_C470( C461 C470 ) \nC462_=_C463( C462 C463 ) C462_=_C464( C462 C464 ) C462_=_C465( C462 C465 ) C462_=_C466( C462 C466 ) C462_=_C467( C462 C467 ) C462_=_C468( C462 C468 ) \nC462_=_C469( C462 C469 ) C462_=_C470( C462 C470 ) C462_=_C3821( C462 C3821 ) C463_=_C464( C463 C464 ) C463_=_C465( C463 C465 ) C463_=_C466( C463 C466 ) \nC463_=_C467( C463 C467 ) C463_=_C468( C463 C468 ) C463_=_C469( C463 C469 ) C463_=_C470( C463 C470 ) C463_=_C3847( C463 C3847 ) C464_=_C465( C464 C465 ) \nC464_=_C466( C464 C466 ) C464_=_C467( C464 C467 ) C464_=_C468( C464 C468 ) C464_=_C469( C464 C469 ) C464_=_C470( C464 C470 ) C465_=_C466( C465 C466 ) \nC465_=_C467( C465 C467 ) C465_=_C468( C465 C468 ) C465_=_C469( C465 C469 ) C465_=_C470( C465 C470 ) C465_=_C544( C465 C544 ) C465_=_C1464( C465 C1464 ) \nC465_=_C1748(</w:t>
      </w:r>
    </w:p>
    <w:p>
      <w:pPr>
        <w:pStyle w:val="PreformattedText"/>
        <w:bidi w:val="0"/>
        <w:spacing w:before="0" w:after="0"/>
        <w:jc w:val="left"/>
        <w:rPr/>
      </w:pPr>
      <w:r>
        <w:rPr/>
        <w:t xml:space="preserve"> </w:t>
      </w:r>
      <w:r>
        <w:rPr/>
        <w:t>C465 C1748 ) C465_=_C2341( C465 C2341 ) C465_=_C2483( C465 C2483 ) C465_=_C2511( C465 C2511 ) C465_=_C2617( C465 C2617 ) C465_=_C3048( C465 C3048 ) \nC465_=_C3130( C465 C3130 ) C465_=_C3400( C465 C3400 ) C465_=_C3416( C465 C3416 ) C465_=_C3500( C465 C3500 ) C465_=_C3606( C465 C3606 ) C465_=_C3723( C465 C3723 ) \nC465_=_C3735( C465 C3735 ) C465_=_C3821( C465 C3821 ) C465_=_C3847( C465 C3847 ) C465_=_C3937( C465 C3937 ) C465_=_C3947( C465 C3947 ) C465_=_C3948( C465 C3948 ) \nC465_=_C3949( C465 C3949 ) C465_=_C3950( C465 C3950 ) C465_=_C3951( C465 C3951 ) C465_=_C3952( C465 C3952 ) C465_=_C3953( C465 C3953 ) C466_=_C467( C466 C467 ) \nC466_=_C468( C466 C468 ) C466_=_C469( C466 C469 ) C466_=_C470( C466 C470 ) C466_=_C3947( C466 C3947 ) C467_=_C468( C467 C468 ) C467_=_C469( C467 C469 ) \nC467_=_C470( C467 C470 ) C468_=_C469( C468 C469 ) C468_=_C470( C468 C470 ) C469_=_C470( C469 C470 ) C469_=_C3950( C469 C3950 ) C544_=_C1464( C544 C1464 ) \nC544_=_C1748( C544 C1748 ) C544_=_C2341( C544 C2341 ) C544_=_C2483( C544 C2483 ) C544_=_C2511( C544 C2511 ) C544_=_C2617( C544 C2617 ) C544_=_C3048( C544 C3048 ) \nC544_=_C3130( C544 C3130 ) C544_=_C3400( C544 C3400 ) C544_=_C3416( C544 C3416 ) C544_=_C3500( C544 C3500 ) C544_=_C3606( C544 C3606 ) C544_=_C3723( C544 C3723 ) \nC544_=_C3735( C544 C3735 ) C544_=_C3821( C544 C3821 ) C544_=_C3847( C544 C3847 ) C544_=_C3937( C544 C3937 ) C544_=_C3947( C544 C3947 ) C544_=_C3948( C544 C3948 ) \nC544_=_C3949( C544 C3949 ) C544_=_C3950( C544 C3950 ) C544_=_C3951( C544 C3951 ) C544_=_C3952( C544 C3952 ) C544_=_C3953( C544 C3953 ) C1464_=_C1748( C1464 C1748 ) \nC1464_=_C2341( C1464 C2341 ) C1464_=_C2483( C1464 C2483 ) C1464_=_C2511( C1464 C2511 ) C1464_=_C2617( C1464 C2617 ) C1464_=_C3048( C1464 C3048 ) C1464_=_C3130( C1464 C3130 ) \nC1464_=_C3400( C1464 C3400 ) C1464_=_C3416( C1464 C3416 ) C1464_=_C3500( C1464 C3500 ) C1464_=_C3606( C1464 C3606 ) C1464_=_C3723( C1464 C3723 ) C1464_=_C3735( C1464 C3735 ) \nC1464_=_C3821( C1464 C3821 ) C1464_=_C3847( C1464 C3847 ) C1464_=_C3937( C1464 C3937 ) C1464_=_C3947( C1464 C3947 ) C1464_=_C3948( C1464 C3948 ) C1464_=_C3949( C1464 C3949 ) \nC1464_=_C3950( C1464 C3950 ) C1464_=_C3951( C1464 C3951 ) C1464_=_C3952( C1464 C3952 ) C1464_=_C3953( C1464 C3953 ) C1748_=_C2341( C1748 C2341 ) C1748_=_C2483( C1748 C2483 ) \nC1748_=_C2511( C1748 C2511 ) C1748_=_C2617( C1748 C2617 ) C1748_=_C3048( C1748 C3048 ) C1748_=_C3130( C1748 C3130 ) C1748_=_C3400( C1748 C3400 ) C1748_=_C3416( C1748 C3416 ) \nC1748_=_C3500( C1748 C3500 ) C1748_=_C3606( C1748 C3606 ) C1748_=_C3723( C1748 C3723 ) C1748_=_C3735( C1748 C3735 ) C1748_=_C3821( C1748 C3821 ) C1748_=_C3847( C1748 C3847 ) \nC1748_=_C3937( C1748 C3937 ) C1748_=_C3947( C1748 C3947 ) C1748_=_C3948( C1748 C3948 ) C1748_=_C3949( C1748 C3949 ) C1748_=_C3950( C1748 C3950 ) C1748_=_C3951( C1748 C3951 ) \nC1748_=_C3952( C1748 C3952 ) C1748_=_C3953( C1748 C3953 ) C2341_=_C2483( C2341 C2483 ) C2341_=_C2511( C2341 C2511 ) C2341_=_C2617( C2341 C2617 ) C2341_=_C3048( C2341 C3048 ) \nC2341_=_C3130( C2341 C3130 ) C2341_=_C3400( C2341 C3400 ) C2341_=_C3416( C2341 C3416 ) C2341_=_C3500( C2341 C3500 ) C2341_=_C3606( C2341 C3606 ) C2341_=_C3723( C2341 C3723 ) \nC2341_=_C3735( C2341 C3735 ) C2341_=_C3821( C2341 C3821 ) C2341_=_C3847( C2341 C3847 ) C2341_=_C3937( C2341 C3937 ) C2341_=_C3947( C2341 C3947 ) C2341_=_C3948( C2341 C3948 ) \nC2341_=_C3949( C2341 C3949 ) C2341_=_C3950( C2341 C3950 ) C2341_=_C3951( C2341 C3951 ) C2341_=_C3952( C2341 C3952 ) C2341_=_C3953( C2341 C3953 ) C2483_=_C2511( C2483 C2511 ) \nC2483_=_C2617( C2483 C2617 ) C2483_=_C3048( C2483 C3048 ) C2483_=_C3130( C2483 C3130 ) C2483_=_C3400( C2483 C3400 ) C2483_=_C3416( C2483 C3416 ) C2483_=_C3500( C2483 C3500 ) \nC2483_=_C3606( C2483 C3606 ) C2483_=_C3723( C2483 C3723 ) C2483_=_C3735( C2483 C3735 ) C2483_=_C3821( C2483 C3821 ) C2483_=_C3847( C2483 C3847 ) C2483_=_C3937( C2483 C3937 ) \nC2483_=_C3947( C2483 C3947 ) C2483_=_C3948( C2483 C3948 ) C2483_=_C3949( C2483 C3949 ) C2483_=_C3950( C2483 C3950 ) C2483_=_C3951( C2483 C3951 ) C2483_=_C3952( C2483 C3952 ) \nC2483_=_C3953( C2483 C3953 ) C2511_=_C2617( C2511 C2617 ) C2511_=_C3048( C2511 C3048 ) C2511_=_C3130( C2511 C3130 ) C2511_=_C3400( C2511 C3400 ) C2511_=_C3416( C2511 C3416 ) \nC2511_=_C3500( C2511 C3500 ) C2511_=_C3606( C2511 C3606 ) C2511_=_C3723( C2511 C3723 ) C2511_=_C3735( C2511 C3735 ) C2511_=_C3821( C2511 C3821 ) C2511_=_C3847( C2511 C3847 ) \nC2511_=_C3937( C2511 C3937 ) C2511_=_C3947( C2511 C3947 ) C2511_=_C3948( C2511 C3948 ) C2511_=_C3949( C2511 C3949 ) C2511_=_C3950( C2511 C3950 ) C2511_=_C3951( C2511 C3951 ) \nC2511_=_C3952( C2511 C3952 ) C2511_=_C3953( C2511 C3953 ) C2617_=_C3048( C2617 C3048 ) C2617_=_C3130( C2617 C3130 ) C2617_=_C3400( C2617 C3400 ) C2617_=_C3416( C2617 C3416 ) \nC2617_=_C3500( C2617 C3500 ) C2617_=_C3606( C2617 C3606 ) C2617_=_C3723( C2617 C3723 ) C2617_=_C3735( C2617 C3735 ) C2617_=_C3821( C2617 C3821 ) C2617_=_C3847( C2617 C3847 ) \nC2617_=_C3937( C2617 C3937 ) C2617_=_C3947( C2617 C3947 ) C2617_=_C3948( C2617 C3948 ) C2617_=_C3949( C2617 C3949 ) C2617_=_C3950( C2617 C3950 ) C2617_=_C3951( C2617 C3951 ) \nC2617_=_C3952( C2617 C3952 ) C2617_=_C3953( C2617 C3953 ) C3048_=_C3130( C3048 C3130 ) C3048_=_C3400( C3048 C3400 ) C3048_=_C3416( C3048 C3416 ) C3048_=_C3500( C3048 C3500 ) \nC3048_=_C3606( C3048 C3606 ) C3048_=_C3723( C3048 C3723 ) C3048_=_C3735( C3048 C3735 ) C3048_=_C3821( C3048 C3821 ) C3048_=_C3847( C3048 C3847 ) C3048_=_C3937( C3048 C3937 ) \nC3048_=_C3947( C3048 C3947 ) C3048_=_C3948( C3048 C3948 ) C3048_=_C3949( C3048 C3949 ) C3048_=_C3950( C3048 C3950 ) C3048_=_C3951( C3048 C3951 ) C3048_=_C3952( C3048 C3952 ) \nC3048_=_C3953( C3048 C3953 ) C3130_=_C3400( C3130 C3400 ) C3130_=_C3416( C3130 C3416 ) C3130_=_C3500( C3130 C3500 ) C3130_=_C3606( C3130 C3606 ) C3130_=_C3723( C3130 C3723 ) \nC3130_=_C3735( C3130 C3735 ) C3130_=_C3821( C3130 C3821 ) C3130_=_C3847( C3130 C3847 ) C3130_=_C3937( C3130 C3937 ) C3130_=_C3947( C3130 C3947 ) C3130_=_C3948( C3130 C3948 ) \nC3130_=_C3949( C3130 C3949 ) C3130_=_C3950( C3130 C3950 ) C3130_=_C3951( C3130 C3951 ) C3130_=_C3952( C3130 C3952 ) C3130_=_C3953( C3130 C3953 ) C3400_=_C3416( C3400 C3416 ) \nC3400_=_C3500( C3400 C3500 ) C3400_=_C3606( C3400 C3606 ) C3400_=_C3723( C3400 C3723 ) C3400_=_C3735( C3400 C3735 ) C3400_=_C3821( C3400 C3821 ) C3400_=_C3847( C3400 C3847 ) \nC3400_=_C3937( C3400 C3937 ) C3400_=_C3947( C3400 C3947 ) C3400_=_C3948( C3400 C3948 ) C3400_=_C3949( C3400 C3949 ) C3400_=_C3950( C3400 C3950 ) C3400_=_C3951( C3400 C3951 ) \nC3400_=_C3952( C3400 C3952 ) C3400_=_C3953( C3400 C3953 ) C3416_=_C3500( C3416 C3500 ) C3416_=_C3606( C3416 C3606 ) C3416_=_C3723( C3416 C3723 ) C3416_=_C3735( C3416 C3735 ) \nC3416_=_C3821( C3416 C3821 ) C3416_=_C3847( C3416 C3847 ) C3416_=_C3937( C3416 C3937 ) C3416_=_C3947( C3416 C3947 ) C3416_=_C3948( C3416 C3948 ) C3416_=_C3949( C3416 C3949 ) \nC3416_=_C3950( C3416 C3950 ) C3416_=_C3951( C3416 C3951 ) C3416_=_C3952( C3416 C3952 ) C3416_=_C3953( C3416 C3953 ) C3500_=_C3606( C3500 C3606 ) C3500_=_C3723( C3500 C3723 ) \nC3500_=_C3735( C3500 C3735 ) C3500_=_C3821( C3500 C3821 ) C3500_=_C3847( C3500 C3847 ) C3500_=_C3937( C3500 C3937 ) C3500_=_C3947( C3500 C3947 ) C3500_=_C3948( C3500 C3948 ) \nC3500_=_C3949( C3500 C3949 ) C3500_=_C3950( C3500 C3950 ) C3500_=_C3951( C3500 C3951 ) C3500_=_C3952( C3500 C3952 ) C3500_=_C3953( C3500 C3953 ) C3606_=_C3723( C3606 C3723 ) \nC3606_=_C3735( C3606 C3735 ) C3606_=_C3821( C3606 C3821 ) C3606_=_C3847( C3606 C3847 ) C3606_=_C3937( C3606 C3937 ) C3606_=_C3947( C3606 C3947 ) C3606_=_C3948( C3606 C3948 ) \nC3606_=_C3949( C3606 C3949 ) C3606_=_C3950( C3606 C3950 ) C3606_=_C3951( C3606 C3951 ) C3606_=_C3952( C3606 C3952 ) C3606_=_C3953( C3606 C3953 ) C3723_=_C3735( C3723 C3735 ) \nC3723_=_C3821( C3723 C3821 ) C3723_=_C3847( C3723 C3847 ) C3723_=_C3937( C3723 C3937 ) C3723_=_C3947( C3723 C3947 ) C3723_=_C3948( C3723 C3948 ) C3723_=_C3949( C3723 C3949 ) \nC3723_=_C3950( C3723 C3950 ) C3723_=_C3951( C3723 C3951 ) C3723_=_C3952( C3723 C3952 ) C3723_=_C3953( C3723 C3953 ) C3735_=_C3821( C3735 C3821 ) C3735_=_C3847( C3735 C3847 ) \nC3735_=_C3937( C3735 C3937 ) C3735_=_C3947( C3735 C3947 ) C3735_=_C3948( C3735 C3948 ) C3735_=_C3949( C3735 C3949 ) C3735_=_C3950( C3735 C3950 ) C3735_=_C3951( C3735 C3951 ) \nC3735_=_C3952( C3735 C3952 ) C3735_=_C3953( C3735 C3953 ) C3821_=_C3847( C3821 C3847 ) C3821_=_C3937( C3821 C3937 ) C3821_=_C3947( C3821 C3947 ) C3821_=_C3948( C3821 C3948 ) \nC3821_=_C3949( C3821 C3949 ) C3821_=_C3950( C3821 C3950 ) C3821_=_C3951( C3821 C3951 ) C3821_=_C3952( C3821 C3952 ) C3821_=_C3953( C3821 C3953 ) C3847_=_C3937( C3847 C3937 ) \nC3847_=_C3947( C3847 C3947 ) C3847_=_C3948( C3847 C3948 ) C3847_=_C3949( C3847 C3949 ) C3847_=_C3950( C3847 C3950 ) C3847_=_C3951( C3847 C3951 ) C3847_=_C3952( C3847 C3952 ) \nC3847_=_C3953( C3847 C3953 ) C3937_=_C3947( C3937 C3947 ) C3937_=_C3948( C3937 C3948 ) C3937_=_C3949( C3937 C3949 ) C3937_=_C3950( C3937 C3950 ) C3937_=_C3951( C3937 C3951 ) \nC3937_=_C3952( C3937 C3952 ) C3937_=_C3953( C3937 C3953 ) C3947_=_C3948( C3947 C3948 ) C3947_=_C3949( C3947 C3949 ) C3947_=_C3950( C3947 C3950 ) C3947_=_C3951( C3947 C3951 ) \nC3947_=_C3952( C3947 C3952 ) C3947_=_C3953( C3947 C3953 ) C3948_=_C3949( C3948 C3949 ) C3948_=_C3950( C3948 C3950 ) C3948_=_C3951( C3948 C3951 ) C3948_=_C3952( C3948 C3952 ) \nC3948_=_C3953( C3948 C3953 ) C3949_=_C3950( C3949 C3950 ) C3949_=_C3951( C3949 C3951 ) C3949_=_C3952( C3949 C3952 ) C3949_=_C3953( C3949 C3953 ) C3950_=_C3951( C3950 C3951 ) \nC3950_=_C3952( C3950 C3952 ) C3950_=_C3953( C3950 C3953 ) C3951_=_C3952( C3951 C3952 ) C3951_=_C3953( C3951 C3953 ) C3952_=_C3953( C3952 C3953 ) "];115-&gt;172[label="54: C337 C355 C382 C390 C445 \nC446 C447 C448 C449 C450 C451 \nC452 C453 C454 C455 C456 C457 \nC458 C459 C460 C461 C462 C463 \nC464 C466 C467 C468 C469 C470 \nC544 C1464 C1748 C2341 C2483 C2511 \nC2617 C3048</w:t>
      </w:r>
    </w:p>
    <w:p>
      <w:pPr>
        <w:pStyle w:val="PreformattedText"/>
        <w:bidi w:val="0"/>
        <w:spacing w:before="0" w:after="0"/>
        <w:jc w:val="left"/>
        <w:rPr/>
      </w:pPr>
      <w:r>
        <w:rPr/>
        <w:t xml:space="preserve"> </w:t>
      </w:r>
      <w:r>
        <w:rPr/>
        <w:t>C3130 C3400 C3416 C3500 \nC3606 C3723 C3735 C3821 C3847 C3937 \nC3947 C3948 C3949 C3950 C3951 C3952 \nC3953 \n712: C337_=_C355 ,C337_=_C390 ,C337_=_C445 ,C337_=_C446 ,C337_=_C447 ,\nC337_=_C448 ,C337_=_C449 ,C337_=_C450 ,C337_=_C451 ,C337_=_C452 ,C337_=_C453 ,\nC337_=_C454 ,C337_=_C455 ,C337_=_C456 ,C337_=_C457 ,C337_=_C458 ,C337_=_C459 ,\nC337_=_C460 ,C337_=_C461 ,C337_=_C462 ,C337_=_C463 ,C337_=_C464 ,C337_=_C466 ,\nC337_=_C467 ,C337_=_C468 ,C337_=_C469 ,C337_=_C470 ,C355_=_C382 ,C355_=_C544 ,\nC355_=_C1464 ,C355_=_C1748 ,C355_=_C2341 ,C355_=_C2483 ,C355_=_C2511 ,C355_=_C2617 ,\nC355_=_C3048 ,C355_=_C3130 ,C355_=_C3400 ,C355_=_C3416 ,C355_=_C3500 ,C355_=_C3606 ,\nC355_=_C3723 ,C355_=_C3735 ,C355_=_C3821 ,C355_=_C3847 ,C355_=_C3937 ,C355_=_C3947 ,\nC355_=_C3948 ,C355_=_C3949 ,C355_=_C3950 ,C355_=_C3951 ,C355_=_C3952 ,C355_=_C3953 ,\nC382_=_C544 ,C382_=_C1464 ,C382_=_C1748 ,C382_=_C2341 ,C382_=_C2483 ,C382_=_C2511 ,\nC382_=_C2617 ,C382_=_C3048 ,C382_=_C3130 ,C382_=_C3400 ,C382_=_C3416 ,C382_=_C3500 ,\nC382_=_C3606 ,C382_=_C3723 ,C382_=_C3735 ,C382_=_C3821 ,C382_=_C3847 ,C382_=_C3937 ,\nC382_=_C3947 ,C382_=_C3948 ,C382_=_C3949 ,C382_=_C3950 ,C382_=_C3951 ,C382_=_C3952 ,\nC382_=_C3953 ,C390_=_C445 ,C390_=_C446 ,C390_=_C447 ,C390_=_C448 ,C390_=_C449 ,\nC390_=_C450 ,C390_=_C451 ,C390_=_C452 ,C390_=_C453 ,C390_=_C454 ,C390_=_C455 ,\nC390_=_C456 ,C390_=_C457 ,C390_=_C458 ,C390_=_C459 ,C390_=_C460 ,C390_=_C461 ,\nC390_=_C462 ,C390_=_C463 ,C390_=_C464 ,C390_=_C466 ,C390_=_C467 ,C390_=_C468 ,\nC390_=_C469 ,C390_=_C470 ,C445_=_C446 ,C445_=_C447 ,C445_=_C448 ,C445_=_C449 ,\nC445_=_C450 ,C445_=_C451 ,C445_=_C452 ,C445_=_C453 ,C445_=_C454 ,C445_=_C455 ,\nC445_=_C456 ,C445_=_C457 ,C445_=_C458 ,C445_=_C459 ,C445_=_C460 ,C445_=_C461 ,\nC445_=_C462 ,C445_=_C463 ,C445_=_C464 ,C445_=_C466 ,C445_=_C467 ,C445_=_C468 ,\nC445_=_C469 ,C445_=_C470 ,C445_=_C544 ,C446_=_C447 ,C446_=_C448 ,C446_=_C449 ,\nC446_=_C450 ,C446_=_C451 ,C446_=_C452 ,C446_=_C453 ,C446_=_C454 ,C446_=_C455 ,\nC446_=_C456 ,C446_=_C457 ,C446_=_C458 ,C446_=_C459 ,C446_=_C460 ,C446_=_C461 ,\nC446_=_C462 ,C446_=_C463 ,C446_=_C464 ,C446_=_C466 ,C446_=_C467 ,C446_=_C468 ,\nC446_=_C469 ,C446_=_C470 ,C447_=_C448 ,C447_=_C449 ,C447_=_C450 ,C447_=_C451 ,\nC447_=_C452 ,C447_=_C453 ,C447_=_C454 ,C447_=_C455 ,C447_=_C456 ,C447_=_C457 ,\nC447_=_C458 ,C447_=_C459 ,C447_=_C460 ,C447_=_C461 ,C447_=_C462 ,C447_=_C463 ,\nC447_=_C464 ,C447_=_C466 ,C447_=_C467 ,C447_=_C468 ,C447_=_C469 ,C447_=_C470 ,\nC448_=_C449 ,C448_=_C450 ,C448_=_C451 ,C448_=_C452 ,C448_=_C453 ,C448_=_C454 ,\nC448_=_C455 ,C448_=_C456 ,C448_=_C457 ,C448_=_C458 ,C448_=_C459 ,C448_=_C460 ,\nC448_=_C461 ,C448_=_C462 ,C448_=_C463 ,C448_=_C464 ,C448_=_C466 ,C448_=_C467 ,\nC448_=_C468 ,C448_=_C469 ,C448_=_C470 ,C448_=_C1748 ,C449_=_C450 ,C449_=_C451 ,\nC449_=_C452 ,C449_=_C453 ,C449_=_C454 ,C449_=_C455 ,C449_=_C456 ,C449_=_C457 ,\nC449_=_C458 ,C449_=_C459 ,C449_=_C460 ,C449_=_C461 ,C449_=_C462 ,C449_=_C463 ,\nC449_=_C464 ,C449_=_C466 ,C449_=_C467 ,C449_=_C468 ,C449_=_C469 ,C449_=_C470 ,\nC450_=_C451 ,C450_=_C452 ,C450_=_C453 ,C450_=_C454 ,C450_=_C455 ,C450_=_C456 ,\nC450_=_C457 ,C450_=_C458 ,C450_=_C459 ,C450_=_C460 ,C450_=_C461 ,C450_=_C462 ,\nC450_=_C463 ,C450_=_C464 ,C450_=_C466 ,C450_=_C467 ,C450_=_C468 ,C450_=_C469 ,\nC450_=_C470 ,C451_=_C452 ,C451_=_C453 ,C451_=_C454 ,C451_=_C455 ,C451_=_C456 ,\nC451_=_C457 ,C451_=_C458 ,C451_=_C459 ,C451_=_C460 ,C451_=_C461 ,C451_=_C462 ,\nC451_=_C463 ,C451_=_C464 ,C451_=_C466 ,C451_=_C467 ,C451_=_C468 ,C451_=_C469 ,\nC451_=_C470 ,C452_=_C453 ,C452_=_C454 ,C452_=_C455 ,C452_=_C456 ,C452_=_C457 ,\nC452_=_C458 ,C452_=_C459 ,C452_=_C460 ,C452_=_C461 ,C452_=_C462 ,C452_=_C463 ,\nC452_=_C464 ,C452_=_C466 ,C452_=_C467 ,C452_=_C468 ,C452_=_C469 ,C452_=_C470 ,\nC452_=_C2617 ,C453_=_C454 ,C453_=_C455 ,C453_=_C456 ,C453_=_C457 ,C453_=_C458 ,\nC453_=_C459 ,C453_=_C460 ,C453_=_C461 ,C453_=_C462 ,C453_=_C463 ,C453_=_C464 ,\nC453_=_C466 ,C453_=_C467 ,C453_=_C468 ,C453_=_C469 ,C453_=_C470 ,C454_=_C455 ,\nC454_=_C456 ,C454_=_C457 ,C454_=_C458 ,C454_=_C459 ,C454_=_C460 ,C454_=_C461 ,\nC454_=_C462 ,C454_=_C463 ,C454_=_C464 ,C454_=_C466 ,C454_=_C467 ,C454_=_C468 ,\nC454_=_C469 ,C454_=_C470 ,C455_=_C456 ,C455_=_C457 ,C455_=_C458 ,C455_=_C459 ,\nC455_=_C460 ,C455_=_C461 ,C455_=_C462 ,C455_=_C463 ,C455_=_C464 ,C455_=_C466 ,\nC455_=_C467 ,C455_=_C468 ,C455_=_C469 ,C455_=_C470 ,C456_=_C457 ,C456_=_C458 ,\nC456_=_C459 ,C456_=_C460 ,C456_=_C461 ,C456_=_C462 ,C456_=_C463 ,C456_=_C464 ,\nC456_=_C466 ,C456_=_C467 ,C456_=_C468 ,C456_=_C469 ,C456_=_C470 ,C456_=_C3416 ,\nC457_=_C458 ,C457_=_C459 ,C457_=_C460 ,C457_=_C461 ,C457_=_C462 ,C457_=_C463 ,\nC457_=_C464 ,C457_=_C466 ,C457_=_C467 ,C457_=_C468 ,C457_=_C469 ,C457_=_C470 ,\nC458_=_C459 ,C458_=_C460 ,C458_=_C461 ,C458_=_C462 ,C458_=_C463 ,C458_=_C464 ,\nC458_=_C466 ,C458_=_C467 ,C458_=_C468 ,C458_=_C469 ,C458_=_C470 ,C458_=_C3500 ,\nC459_=_C460 ,C459_=_C461 ,C459_=_C462 ,C459_=_C463 ,C459_=_C464 ,C459_=_C466 ,\nC459_=_C467 ,C459_=_C468 ,C459_=_C469 ,C459_=_C470 ,C460_=_C461 ,C460_=_C462 ,\nC460_=_C463 ,C460_=_C464 ,C460_=_C466 ,C460_=_C467 ,C460_=_C468 ,C460_=_C469 ,\nC460_=_C470 ,C461_=_C462 ,C461_=_C463 ,C461_=_C464 ,C461_=_C466 ,C461_=_C467 ,\nC461_=_C468 ,C461_=_C469 ,C461_=_C470 ,C462_=_C463 ,C462_=_C464 ,C462_=_C466 ,\nC462_=_C467 ,C462_=_C468 ,C462_=_C469 ,C462_=_C470 ,C462_=_C3821 ,C463_=_C464 ,\nC463_=_C466 ,C463_=_C467 ,C463_=_C468 ,C463_=_C469 ,C463_=_C470 ,C463_=_C3847 ,\nC464_=_C466 ,C464_=_C467 ,C464_=_C468 ,C464_=_C469 ,C464_=_C470 ,C466_=_C467 ,\nC466_=_C468 ,C466_=_C469 ,C466_=_C470 ,C466_=_C3947 ,C467_=_C468 ,C467_=_C469 ,\nC467_=_C470 ,C468_=_C469 ,C468_=_C470 ,C469_=_C470 ,C469_=_C3950 ,C544_=_C1464 ,\nC544_=_C1748 ,C544_=_C2341 ,C544_=_C2483 ,C544_=_C2511 ,C544_=_C2617 ,C544_=_C3048 ,\nC544_=_C3130 ,C544_=_C3400 ,C544_=_C3416 ,C544_=_C3500 ,C544_=_C3606 ,C544_=_C3723 ,\nC544_=_C3735 ,C544_=_C3821 ,C544_=_C3847 ,C544_=_C3937 ,C544_=_C3947 ,C544_=_C3948 ,\nC544_=_C3949 ,C544_=_C3950 ,C544_=_C3951 ,C544_=_C3952 ,C544_=_C3953 ,C1464_=_C1748 ,\nC1464_=_C2341 ,C1464_=_C2483 ,C1464_=_C2511 ,C1464_=_C2617 ,C1464_=_C3048 ,C1464_=_C3130 ,\nC1464_=_C3400 ,C1464_=_C3416 ,C1464_=_C3500 ,C1464_=_C3606 ,C1464_=_C3723 ,C1464_=_C3735 ,\nC1464_=_C3821 ,C1464_=_C3847 ,C1464_=_C3937 ,C1464_=_C3947 ,C1464_=_C3948 ,C1464_=_C3949 ,\nC1464_=_C3950 ,C1464_=_C3951 ,C1464_=_C3952 ,C1464_=_C3953 ,C1748_=_C2341 ,C1748_=_C2483 ,\nC1748_=_C2511 ,C1748_=_C2617 ,C1748_=_C3048 ,C1748_=_C3130 ,C1748_=_C3400 ,C1748_=_C3416 ,\nC1748_=_C3500 ,C1748_=_C3606 ,C1748_=_C3723 ,C1748_=_C3735 ,C1748_=_C3821 ,C1748_=_C3847 ,\nC1748_=_C3937 ,C1748_=_C3947 ,C1748_=_C3948 ,C1748_=_C3949 ,C1748_=_C3950 ,C1748_=_C3951 ,\nC1748_=_C3952 ,C1748_=_C3953 ,C2341_=_C2483 ,C2341_=_C2511 ,C2341_=_C2617 ,C2341_=_C3048 ,\nC2341_=_C3130 ,C2341_=_C3400 ,C2341_=_C3416 ,C2341_=_C3500 ,C2341_=_C3606 ,C2341_=_C3723 ,\nC2341_=_C3735 ,C2341_=_C3821 ,C2341_=_C3847 ,C2341_=_C3937 ,C2341_=_C3947 ,C2341_=_C3948 ,\nC2341_=_C3949 ,C2341_=_C3950 ,C2341_=_C3951 ,C2341_=_C3952 ,C2341_=_C3953 ,C2483_=_C2511 ,\nC2483_=_C2617 ,C2483_=_C3048 ,C2483_=_C3130 ,C2483_=_C3400 ,C2483_=_C3416 ,C2483_=_C3500 ,\nC2483_=_C3606 ,C2483_=_C3723 ,C2483_=_C3735 ,C2483_=_C3821 ,C2483_=_C3847 ,C2483_=_C3937 ,\nC2483_=_C3947 ,C2483_=_C3948 ,C2483_=_C3949 ,C2483_=_C3950 ,C2483_=_C3951 ,C2483_=_C3952 ,\nC2483_=_C3953 ,C2511_=_C2617 ,C2511_=_C3048 ,C2511_=_C3130 ,C2511_=_C3400 ,C2511_=_C3416 ,\nC2511_=_C3500 ,C2511_=_C3606 ,C2511_=_C3723 ,C2511_=_C3735 ,C2511_=_C3821 ,C2511_=_C3847 ,\nC2511_=_C3937 ,C2511_=_C3947 ,C2511_=_C3948 ,C2511_=_C3949 ,C2511_=_C3950 ,C2511_=_C3951 ,\nC2511_=_C3952 ,C2511_=_C3953 ,C2617_=_C3048 ,C2617_=_C3130 ,C2617_=_C3400 ,C2617_=_C3416 ,\nC2617_=_C3500 ,C2617_=_C3606 ,C2617_=_C3723 ,C2617_=_C3735 ,C2617_=_C3821 ,C2617_=_C3847 ,\nC2617_=_C3937 ,C2617_=_C3947 ,C2617_=_C3948 ,C2617_=_C3949 ,C2617_=_C3950 ,C2617_=_C3951 ,\nC2617_=_C3952 ,C2617_=_C3953 ,C3048_=_C3130 ,C3048_=_C3400 ,C3048_=_C3416 ,C3048_=_C3500 ,\nC3048_=_C3606 ,C3048_=_C3723 ,C3048_=_C3735 ,C3048_=_C3821 ,C3048_=_C3847 ,C3048_=_C3937 ,\nC3048_=_C3947 ,C3048_=_C3948 ,C3048_=_C3949 ,C3048_=_C3950 ,C3048_=_C3951 ,C3048_=_C3952 ,\nC3048_=_C3953 ,C3130_=_C3400 ,C3130_=_C3416 ,C3130_=_C3500 ,C3130_=_C3606 ,C3130_=_C3723 ,\nC3130_=_C3735 ,C3130_=_C3821 ,C3130_=_C3847 ,C3130_=_C3937 ,C3130_=_C3947 ,C3130_=_C3948 ,\nC3130_=_C3949 ,C3130_=_C3950 ,C3130_=_C3951 ,C3130_=_C3952 ,C3130_=_C3953 ,C3400_=_C3416 ,\nC3400_=_C3500 ,C3400_=_C3606 ,C3400_=_C3723 ,C3400_=_C3735 ,C3400_=_C3821 ,C3400_=_C3847 ,\nC3400_=_C3937 ,C3400_=_C3947 ,C3400_=_C3948 ,C3400_=_C3949 ,C3400_=_C3950 ,C3400_=_C3951 ,\nC3400_=_C3952 ,C3400_=_C3953 ,C3416_=_C3500 ,C3416_=_C3606 ,C3416_=_C3723 ,C3416_=_C3735 ,\nC3416_=_C3821 ,C3416_=_C3847 ,C3416_=_C3937 ,C3416_=_C3947 ,C3416_=_C3948 ,C3416_=_C3949 ,\nC3416_=_C3950 ,C3416_=_C3951 ,C3416_=_C3952 ,C3416_=_C3953 ,C3500_=_C3606 ,C3500_=_C3723 ,\nC3500_=_C3735 ,C3500_=_C3821 ,C3500_=_C3847 ,C3500_=_C3937 ,C3500_=_C3947 ,C3500_=_C3948 ,\nC3500_=_C3949 ,C3500_=_C3950 ,C3500_=_C3951 ,C3500_=_C3952 ,C3500_=_C3953 ,C3606_=_C3723 ,\nC3606_=_C3735 ,C3606_=_C3821 ,C3606_=_C3847 ,C3606_=_C3937 ,C3606_=_C3947 ,C3606_=_C3948 ,\nC3606_=_C3949 ,C3606_=_C3950 ,C3606_=_C3951 ,C3606_=_C3952 ,C3606_=_C3953 ,C3723_=_C3735 ,\nC3723_=_C3821 ,C3723_=_C3847 ,C3723_=_C3937 ,C3723_=_C3947 ,C3723_=_C3948 ,C3723_=_C3949 ,\nC3723_=_C3950 ,C3723_=_C3951 ,C3723_=_C3952 ,C3723_=_C3953 ,C3735_=_C3821 ,C3735_=_C3847 ,\nC3735_=_C3937 ,C3735_=_C3947 ,C3735_=_C3948 ,C3735_=_C3949 ,C3735_=_C3950 ,C3735_=_C3951 ,\nC3735_=_C3952 ,C3735_=_C3953 ,C3821_=_C3847 ,C3821_=_C3937 ,C3821_=_C3947 ,C3821_=_C3948 ,\nC3821_=_C3949 ,C3821_=_C3950 ,C3821_=_C3951 ,C3821_=_C3952 ,C3821_=_C3953 ,C3847_=_C3937 ,\nC3847_=_C3947 ,C3847_=_C3948 ,C3847_=_C3949 ,C3847_=_C3950 ,C3847_=_C3951 ,C3847_=_C3952 ,\nC3847_=_C3953 ,C3937_=_C3947 ,C3937_=_C3948 ,C3937_=_C3949 ,C3937_=_C3950 ,C3937_=_C3951 ,\nC3937_=_C3952</w:t>
      </w:r>
    </w:p>
    <w:p>
      <w:pPr>
        <w:pStyle w:val="PreformattedText"/>
        <w:bidi w:val="0"/>
        <w:spacing w:before="0" w:after="0"/>
        <w:jc w:val="left"/>
        <w:rPr/>
      </w:pPr>
      <w:r>
        <w:rPr/>
        <w:t xml:space="preserve"> </w:t>
      </w:r>
      <w:r>
        <w:rPr/>
        <w:t>,C3937_=_C3953 ,C3947_=_C3948 ,C3947_=_C3949 ,C3947_=_C3950 ,C3947_=_C3951 ,\nC3947_=_C3952 ,C3947_=_C3953 ,C3948_=_C3949 ,C3948_=_C3950 ,C3948_=_C3951 ,C3948_=_C3952 ,\nC3948_=_C3953 ,C3949_=_C3950 ,C3949_=_C3951 ,C3949_=_C3952 ,C3949_=_C3953 ,C3950_=_C3951 ,\nC3950_=_C3952 ,C3950_=_C3953 ,C3951_=_C3952 ,C3951_=_C3953 ,C3952_=_C3953 ,"];173[shape=box, label="id:173 level: 6\n56: C20 C37 C60 C139 C165 \nC295 C319 C379 C459 C463 C987 \nC1085 C1273 C1534 C1538 C1722 C1726 \nC1744 C2090 C2092 C2236 C2332 C2336 \nC2596 C2700 C2767 C3046 C3110 C3217 \nC3301 C3309 C3375 C3380 C3435 C3528 \nC3574 C3602 C3635 C3636 C3637 C3638 \nC3639 C3640 C3641 C3642 C3643 C3644 \nC3732 C3745 C3846 C3847 C3848 C3849 \nC3850 C3851 C3852 \n794: C20_=_C37( C20 C37 ) C20_=_C60( C20 C60 ) C20_=_C139( C20 C139 ) C20_=_C165( C20 C165 ) C20_=_C295( C20 C295 ) \nC20_=_C319( C20 C319 ) C20_=_C379( C20 C379 ) C20_=_C463( C20 C463 ) C20_=_C1538( C20 C1538 ) C20_=_C1726( C20 C1726 ) C20_=_C2092( C20 C2092 ) \nC20_=_C2336( C20 C2336 ) C20_=_C3046( C20 C3046 ) C20_=_C3217( C20 C3217 ) C20_=_C3309( C20 C3309 ) C20_=_C3380( C20 C3380 ) C20_=_C3602( C20 C3602 ) \nC20_=_C3637( C20 C3637 ) C20_=_C3732( C20 C3732 ) C20_=_C3745( C20 C3745 ) C20_=_C3846( C20 C3846 ) C20_=_C3847( C20 C3847 ) C20_=_C3848( C20 C3848 ) \nC20_=_C3849( C20 C3849 ) C20_=_C3850( C20 C3850 ) C20_=_C3851( C20 C3851 ) C20_=_C3852( C20 C3852 ) C37_=_C60( C37 C60 ) C37_=_C139( C37 C139 ) \nC37_=_C165( C37 C165 ) C37_=_C295( C37 C295 ) C37_=_C319( C37 C319 ) C37_=_C379( C37 C379 ) C37_=_C463( C37 C463 ) C37_=_C1538( C37 C1538 ) \nC37_=_C1726( C37 C1726 ) C37_=_C2092( C37 C2092 ) C37_=_C2336( C37 C2336 ) C37_=_C3046( C37 C3046 ) C37_=_C3217( C37 C3217 ) C37_=_C3309( C37 C3309 ) \nC37_=_C3380( C37 C3380 ) C37_=_C3602( C37 C3602 ) C37_=_C3637( C37 C3637 ) C37_=_C3732( C37 C3732 ) C37_=_C3745( C37 C3745 ) C37_=_C3846( C37 C3846 ) \nC37_=_C3847( C37 C3847 ) C37_=_C3848( C37 C3848 ) C37_=_C3849( C37 C3849 ) C37_=_C3850( C37 C3850 ) C37_=_C3851( C37 C3851 ) C37_=_C3852( C37 C3852 ) \nC60_=_C139( C60 C139 ) C60_=_C165( C60 C165 ) C60_=_C295( C60 C295 ) C60_=_C319( C60 C319 ) C60_=_C379( C60 C379 ) C60_=_C463( C60 C463 ) \nC60_=_C1538( C60 C1538 ) C60_=_C1726( C60 C1726 ) C60_=_C2092( C60 C2092 ) C60_=_C2336( C60 C2336 ) C60_=_C3046( C60 C3046 ) C60_=_C3217( C60 C3217 ) \nC60_=_C3309( C60 C3309 ) C60_=_C3380( C60 C3380 ) C60_=_C3602( C60 C3602 ) C60_=_C3637( C60 C3637 ) C60_=_C3732( C60 C3732 ) C60_=_C3745( C60 C3745 ) \nC60_=_C3846( C60 C3846 ) C60_=_C3847( C60 C3847 ) C60_=_C3848( C60 C3848 ) C60_=_C3849( C60 C3849 ) C60_=_C3850( C60 C3850 ) C60_=_C3851( C60 C3851 ) \nC60_=_C3852( C60 C3852 ) C139_=_C165( C139 C165 ) C139_=_C295( C139 C295 ) C139_=_C319( C139 C319 ) C139_=_C379( C139 C379 ) C139_=_C463( C139 C463 ) \nC139_=_C1538( C139 C1538 ) C139_=_C1726( C139 C1726 ) C139_=_C2092( C139 C2092 ) C139_=_C2336( C139 C2336 ) C139_=_C3046( C139 C3046 ) C139_=_C3217( C139 C3217 ) \nC139_=_C3309( C139 C3309 ) C139_=_C3380( C139 C3380 ) C139_=_C3602( C139 C3602 ) C139_=_C3637( C139 C3637 ) C139_=_C3732( C139 C3732 ) C139_=_C3745( C139 C3745 ) \nC139_=_C3846( C139 C3846 ) C139_=_C3847( C139 C3847 ) C139_=_C3848( C139 C3848 ) C139_=_C3849( C139 C3849 ) C139_=_C3850( C139 C3850 ) C139_=_C3851( C139 C3851 ) \nC139_=_C3852( C139 C3852 ) C165_=_C295( C165 C295 ) C165_=_C319( C165 C319 ) C165_=_C379( C165 C379 ) C165_=_C463( C165 C463 ) C165_=_C1538( C165 C1538 ) \nC165_=_C1726( C165 C1726 ) C165_=_C2092( C165 C2092 ) C165_=_C2336( C165 C2336 ) C165_=_C3046( C165 C3046 ) C165_=_C3217( C165 C3217 ) C165_=_C3309( C165 C3309 ) \nC165_=_C3380( C165 C3380 ) C165_=_C3602( C165 C3602 ) C165_=_C3637( C165 C3637 ) C165_=_C3732( C165 C3732 ) C165_=_C3745( C165 C3745 ) C165_=_C3846( C165 C3846 ) \nC165_=_C3847( C165 C3847 ) C165_=_C3848( C165 C3848 ) C165_=_C3849( C165 C3849 ) C165_=_C3850( C165 C3850 ) C165_=_C3851( C165 C3851 ) C165_=_C3852( C165 C3852 ) \nC295_=_C319( C295 C319 ) C295_=_C379( C295 C379 ) C295_=_C463( C295 C463 ) C295_=_C1538( C295 C1538 ) C295_=_C1726( C295 C1726 ) C295_=_C2092( C295 C2092 ) \nC295_=_C2336( C295 C2336 ) C295_=_C3046( C295 C3046 ) C295_=_C3217( C295 C3217 ) C295_=_C3309( C295 C3309 ) C295_=_C3380( C295 C3380 ) C295_=_C3602( C295 C3602 ) \nC295_=_C3637( C295 C3637 ) C295_=_C3732( C295 C3732 ) C295_=_C3745( C295 C3745 ) C295_=_C3846( C295 C3846 ) C295_=_C3847( C295 C3847 ) C295_=_C3848( C295 C3848 ) \nC295_=_C3849( C295 C3849 ) C295_=_C3850( C295 C3850 ) C295_=_C3851( C295 C3851 ) C295_=_C3852( C295 C3852 ) C319_=_C379( C319 C379 ) C319_=_C463( C319 C463 ) \nC319_=_C1538( C319 C1538 ) C319_=_C1726( C319 C1726 ) C319_=_C2092( C319 C2092 ) C319_=_C2336( C319 C2336 ) C319_=_C3046( C319 C3046 ) C319_=_C3217( C319 C3217 ) \nC319_=_C3309( C319 C3309 ) C319_=_C3380( C319 C3380 ) C319_=_C3602( C319 C3602 ) C319_=_C3637( C319 C3637 ) C319_=_C3732( C319 C3732 ) C319_=_C3745( C319 C3745 ) \nC319_=_C3846( C319 C3846 ) C319_=_C3847( C319 C3847 ) C319_=_C3848( C319 C3848 ) C319_=_C3849( C319 C3849 ) C319_=_C3850( C319 C3850 ) C319_=_C3851( C319 C3851 ) \nC319_=_C3852( C319 C3852 ) C379_=_C463( C379 C463 ) C379_=_C1538( C379 C1538 ) C379_=_C1726( C379 C1726 ) C379_=_C2092( C379 C2092 ) C379_=_C2336( C379 C2336 ) \nC379_=_C3046( C379 C3046 ) C379_=_C3217( C379 C3217 ) C379_=_C3309( C379 C3309 ) C379_=_C3380( C379 C3380 ) C379_=_C3602( C379 C3602 ) C379_=_C3637( C379 C3637 ) \nC379_=_C3732( C379 C3732 ) C379_=_C3745( C379 C3745 ) C379_=_C3846( C379 C3846 ) C379_=_C3847( C379 C3847 ) C379_=_C3848( C379 C3848 ) C379_=_C3849( C379 C3849 ) \nC379_=_C3850( C379 C3850 ) C379_=_C3851( C379 C3851 ) C379_=_C3852( C379 C3852 ) C459_=_C463( C459 C463 ) C459_=_C987( C459 C987 ) C459_=_C1085( C459 C1085 ) \nC459_=_C1273( C459 C1273 ) C459_=_C1534( C459 C1534 ) C459_=_C1722( C459 C1722 ) C459_=_C1744( C459 C1744 ) C459_=_C2090( C459 C2090 ) C459_=_C2236( C459 C2236 ) \nC459_=_C2332( C459 C2332 ) C459_=_C2596( C459 C2596 ) C459_=_C2700( C459 C2700 ) C459_=_C2767( C459 C2767 ) C459_=_C3110( C459 C3110 ) C459_=_C3301( C459 C3301 ) \nC459_=_C3375( C459 C3375 ) C459_=_C3435( C459 C3435 ) C459_=_C3528( C459 C3528 ) C459_=_C3574( C459 C3574 ) C459_=_C3635( C459 C3635 ) C459_=_C3636( C459 C3636 ) \nC459_=_C3637( C459 C3637 ) C459_=_C3638( C459 C3638 ) C459_=_C3639( C459 C3639 ) C459_=_C3640( C459 C3640 ) C459_=_C3641( C459 C3641 ) C459_=_C3642( C459 C3642 ) \nC459_=_C3643( C459 C3643 ) C459_=_C3644( C459 C3644 ) C463_=_C1538( C463 C1538 ) C463_=_C1726( C463 C1726 ) C463_=_C2092( C463 C2092 ) C463_=_C2336( C463 C2336 ) \nC463_=_C3046( C463 C3046 ) C463_=_C3217( C463 C3217 ) C463_=_C3309( C463 C3309 ) C463_=_C3380( C463 C3380 ) C463_=_C3602( C463 C3602 ) C463_=_C3637( C463 C3637 ) \nC463_=_C3732( C463 C3732 ) C463_=_C3745( C463 C3745 ) C463_=_C3846( C463 C3846 ) C463_=_C3847( C463 C3847 ) C463_=_C3848( C463 C3848 ) C463_=_C3849( C463 C3849 ) \nC463_=_C3850( C463 C3850 ) C463_=_C3851( C463 C3851 ) C463_=_C3852( C463 C3852 ) C987_=_C1085( C987 C1085 ) C987_=_C1273( C987 C1273 ) C987_=_C1534( C987 C1534 ) \nC987_=_C1722( C987 C1722 ) C987_=_C1744( C987 C1744 ) C987_=_C2090( C987 C2090 ) C987_=_C2236( C987 C2236 ) C987_=_C2332( C987 C2332 ) C987_=_C2596( C987 C2596 ) \nC987_=_C2700( C987 C2700 ) C987_=_C2767( C987 C2767 ) C987_=_C3110( C987 C3110 ) C987_=_C3301( C987 C3301 ) C987_=_C3375( C987 C3375 ) C987_=_C3435( C987 C3435 ) \nC987_=_C3528( C987 C3528 ) C987_=_C3574( C987 C3574 ) C987_=_C3635( C987 C3635 ) C987_=_C3636( C987 C3636 ) C987_=_C3637( C987 C3637 ) C987_=_C3638( C987 C3638 ) \nC987_=_C3639( C987 C3639 ) C987_=_C3640( C987 C3640 ) C987_=_C3641( C987 C3641 ) C987_=_C3642( C987 C3642 ) C987_=_C3643( C987 C3643 ) C987_=_C3644( C987 C3644 ) \nC1085_=_C1273( C1085 C1273 ) C1085_=_C1534( C1085 C1534 ) C1085_=_C1722( C1085 C1722 ) C1085_=_C1744( C1085 C1744 ) C1085_=_C2090( C1085 C2090 ) C1085_=_C2236( C1085 C2236 ) \nC1085_=_C2332( C1085 C2332 ) C1085_=_C2596( C1085 C2596 ) C1085_=_C2700( C1085 C2700 ) C1085_=_C2767( C1085 C2767 ) C1085_=_C3110( C1085 C3110 ) C1085_=_C3301( C1085 C3301 ) \nC1085_=_C3375( C1085 C3375 ) C1085_=_C3435( C1085 C3435 ) C1085_=_C3528( C1085 C3528 ) C1085_=_C3574( C1085 C3574 ) C1085_=_C3635( C1085 C3635 ) C1085_=_C3636( C1085 C3636 ) \nC1085_=_C3637( C1085 C3637 ) C1085_=_C3638( C1085 C3638 ) C1085_=_C3639( C1085 C3639 ) C1085_=_C3640( C1085 C3640 ) C1085_=_C3641( C1085 C3641 ) C1085_=_C3642( C1085 C3642 ) \nC1085_=_C3643( C1085 C3643 ) C1085_=_C3644( C1085 C3644 ) C1273_=_C1534( C1273 C1534 ) C1273_=_C1722( C1273 C1722 ) C1273_=_C1744( C1273 C1744 ) C1273_=_C2090( C1273 C2090 ) \nC1273_=_C2236( C1273 C2236 ) C1273_=_C2332( C1273 C2332 ) C1273_=_C2596( C1273 C2596 ) C1273_=_C2700( C1273 C2700 ) C1273_=_C2767( C1273 C2767 ) C1273_=_C3110( C1273 C3110 ) \nC1273_=_C3301( C1273 C3301 ) C1273_=_C3375( C1273 C3375 ) C1273_=_C3435( C1273 C3435 ) C1273_=_C3528( C1273 C3528 ) C1273_=_C3574( C1273 C3574 ) C1273_=_C3635( C1273 C3635 ) \nC1273_=_C3636( C1273 C3636 ) C1273_=_C3637( C1273 C3637 ) C1273_=_C3638( C1273 C3638 ) C1273_=_C3639( C1273 C3639 ) C1273_=_C3640( C1273 C3640 ) C1273_=_C3641( C1273 C3641 ) \nC1273_=_C3642( C1273 C3642 ) C1273_=_C3643( C1273 C3643 ) C1273_=_C3644( C1273 C3644 ) C1534_=_C1538( C1534 C1538 ) C1534_=_C1722( C1534 C1722 ) C1534_=_C1744( C1534 C1744 ) \nC1534_=_C2090( C1534 C2090 ) C1534_=_C2236( C1534 C2236 ) C1534_=_C2332( C1534 C2332 ) C1534_=_C2596( C1534 C2596 ) C1534_=_C2700( C1534 C2700 ) C1534_=_C2767( C1534 C2767 ) \nC1534_=_C3110( C1534 C3110 ) C1534_=_C3301( C1534 C3301 ) C1534_=_C3375( C1534 C3375 ) C1534_=_C3435( C1534 C3435 ) C1534_=_C3528( C1534 C3528 ) C1534_=_C3574( C1534 C3574 ) \nC1534_=_C3635( C1534 C3635 ) C1534_=_C3636( C1534 C3636 ) C1534_=_C3637( C1534 C3637 ) C1534_=_C3638( C1534 C3638 ) C1534_=_C3639( C1534 C3639 ) C1534_=_C3640( C1534 C3640 ) \nC1534_=_C3641( C1534 C3641 ) C1534_=_C3642( C1534 C3642 ) C1534_=_C3643( C1534 C3643 ) C1534_=_C3644( C1534</w:t>
      </w:r>
    </w:p>
    <w:p>
      <w:pPr>
        <w:pStyle w:val="PreformattedText"/>
        <w:bidi w:val="0"/>
        <w:spacing w:before="0" w:after="0"/>
        <w:jc w:val="left"/>
        <w:rPr/>
      </w:pPr>
      <w:r>
        <w:rPr/>
        <w:t xml:space="preserve"> </w:t>
      </w:r>
      <w:r>
        <w:rPr/>
        <w:t>C3644 ) C1538_=_C1726( C1538 C1726 ) C1538_=_C2092( C1538 C2092 ) \nC1538_=_C2336( C1538 C2336 ) C1538_=_C3046( C1538 C3046 ) C1538_=_C3217( C1538 C3217 ) C1538_=_C3309( C1538 C3309 ) C1538_=_C3380( C1538 C3380 ) C1538_=_C3602( C1538 C3602 ) \nC1538_=_C3637( C1538 C3637 ) C1538_=_C3732( C1538 C3732 ) C1538_=_C3745( C1538 C3745 ) C1538_=_C3846( C1538 C3846 ) C1538_=_C3847( C1538 C3847 ) C1538_=_C3848( C1538 C3848 ) \nC1538_=_C3849( C1538 C3849 ) C1538_=_C3850( C1538 C3850 ) C1538_=_C3851( C1538 C3851 ) C1538_=_C3852( C1538 C3852 ) C1722_=_C1726( C1722 C1726 ) C1722_=_C1744( C1722 C1744 ) \nC1722_=_C2090( C1722 C2090 ) C1722_=_C2236( C1722 C2236 ) C1722_=_C2332( C1722 C2332 ) C1722_=_C2596( C1722 C2596 ) C1722_=_C2700( C1722 C2700 ) C1722_=_C2767( C1722 C2767 ) \nC1722_=_C3110( C1722 C3110 ) C1722_=_C3301( C1722 C3301 ) C1722_=_C3375( C1722 C3375 ) C1722_=_C3435( C1722 C3435 ) C1722_=_C3528( C1722 C3528 ) C1722_=_C3574( C1722 C3574 ) \nC1722_=_C3635( C1722 C3635 ) C1722_=_C3636( C1722 C3636 ) C1722_=_C3637( C1722 C3637 ) C1722_=_C3638( C1722 C3638 ) C1722_=_C3639( C1722 C3639 ) C1722_=_C3640( C1722 C3640 ) \nC1722_=_C3641( C1722 C3641 ) C1722_=_C3642( C1722 C3642 ) C1722_=_C3643( C1722 C3643 ) C1722_=_C3644( C1722 C3644 ) C1726_=_C2092( C1726 C2092 ) C1726_=_C2336( C1726 C2336 ) \nC1726_=_C3046( C1726 C3046 ) C1726_=_C3217( C1726 C3217 ) C1726_=_C3309( C1726 C3309 ) C1726_=_C3380( C1726 C3380 ) C1726_=_C3602( C1726 C3602 ) C1726_=_C3637( C1726 C3637 ) \nC1726_=_C3732( C1726 C3732 ) C1726_=_C3745( C1726 C3745 ) C1726_=_C3846( C1726 C3846 ) C1726_=_C3847( C1726 C3847 ) C1726_=_C3848( C1726 C3848 ) C1726_=_C3849( C1726 C3849 ) \nC1726_=_C3850( C1726 C3850 ) C1726_=_C3851( C1726 C3851 ) C1726_=_C3852( C1726 C3852 ) C1744_=_C2090( C1744 C2090 ) C1744_=_C2236( C1744 C2236 ) C1744_=_C2332( C1744 C2332 ) \nC1744_=_C2596( C1744 C2596 ) C1744_=_C2700( C1744 C2700 ) C1744_=_C2767( C1744 C2767 ) C1744_=_C3110( C1744 C3110 ) C1744_=_C3301( C1744 C3301 ) C1744_=_C3375( C1744 C3375 ) \nC1744_=_C3435( C1744 C3435 ) C1744_=_C3528( C1744 C3528 ) C1744_=_C3574( C1744 C3574 ) C1744_=_C3635( C1744 C3635 ) C1744_=_C3636( C1744 C3636 ) C1744_=_C3637( C1744 C3637 ) \nC1744_=_C3638( C1744 C3638 ) C1744_=_C3639( C1744 C3639 ) C1744_=_C3640( C1744 C3640 ) C1744_=_C3641( C1744 C3641 ) C1744_=_C3642( C1744 C3642 ) C1744_=_C3643( C1744 C3643 ) \nC1744_=_C3644( C1744 C3644 ) C2090_=_C2092( C2090 C2092 ) C2090_=_C2236( C2090 C2236 ) C2090_=_C2332( C2090 C2332 ) C2090_=_C2596( C2090 C2596 ) C2090_=_C2700( C2090 C2700 ) \nC2090_=_C2767( C2090 C2767 ) C2090_=_C3110( C2090 C3110 ) C2090_=_C3301( C2090 C3301 ) C2090_=_C3375( C2090 C3375 ) C2090_=_C3435( C2090 C3435 ) C2090_=_C3528( C2090 C3528 ) \nC2090_=_C3574( C2090 C3574 ) C2090_=_C3635( C2090 C3635 ) C2090_=_C3636( C2090 C3636 ) C2090_=_C3637( C2090 C3637 ) C2090_=_C3638( C2090 C3638 ) C2090_=_C3639( C2090 C3639 ) \nC2090_=_C3640( C2090 C3640 ) C2090_=_C3641( C2090 C3641 ) C2090_=_C3642( C2090 C3642 ) C2090_=_C3643( C2090 C3643 ) C2090_=_C3644( C2090 C3644 ) C2092_=_C2336( C2092 C2336 ) \nC2092_=_C3046( C2092 C3046 ) C2092_=_C3217( C2092 C3217 ) C2092_=_C3309( C2092 C3309 ) C2092_=_C3380( C2092 C3380 ) C2092_=_C3602( C2092 C3602 ) C2092_=_C3637( C2092 C3637 ) \nC2092_=_C3732( C2092 C3732 ) C2092_=_C3745( C2092 C3745 ) C2092_=_C3846( C2092 C3846 ) C2092_=_C3847( C2092 C3847 ) C2092_=_C3848( C2092 C3848 ) C2092_=_C3849( C2092 C3849 ) \nC2092_=_C3850( C2092 C3850 ) C2092_=_C3851( C2092 C3851 ) C2092_=_C3852( C2092 C3852 ) C2236_=_C2332( C2236 C2332 ) C2236_=_C2596( C2236 C2596 ) C2236_=_C2700( C2236 C2700 ) \nC2236_=_C2767( C2236 C2767 ) C2236_=_C3110( C2236 C3110 ) C2236_=_C3301( C2236 C3301 ) C2236_=_C3375( C2236 C3375 ) C2236_=_C3435( C2236 C3435 ) C2236_=_C3528( C2236 C3528 ) \nC2236_=_C3574( C2236 C3574 ) C2236_=_C3635( C2236 C3635 ) C2236_=_C3636( C2236 C3636 ) C2236_=_C3637( C2236 C3637 ) C2236_=_C3638( C2236 C3638 ) C2236_=_C3639( C2236 C3639 ) \nC2236_=_C3640( C2236 C3640 ) C2236_=_C3641( C2236 C3641 ) C2236_=_C3642( C2236 C3642 ) C2236_=_C3643( C2236 C3643 ) C2236_=_C3644( C2236 C3644 ) C2332_=_C2336( C2332 C2336 ) \nC2332_=_C2596( C2332 C2596 ) C2332_=_C2700( C2332 C2700 ) C2332_=_C2767( C2332 C2767 ) C2332_=_C3110( C2332 C3110 ) C2332_=_C3301( C2332 C3301 ) C2332_=_C3375( C2332 C3375 ) \nC2332_=_C3435( C2332 C3435 ) C2332_=_C3528( C2332 C3528 ) C2332_=_C3574( C2332 C3574 ) C2332_=_C3635( C2332 C3635 ) C2332_=_C3636( C2332 C3636 ) C2332_=_C3637( C2332 C3637 ) \nC2332_=_C3638( C2332 C3638 ) C2332_=_C3639( C2332 C3639 ) C2332_=_C3640( C2332 C3640 ) C2332_=_C3641( C2332 C3641 ) C2332_=_C3642( C2332 C3642 ) C2332_=_C3643( C2332 C3643 ) \nC2332_=_C3644( C2332 C3644 ) C2336_=_C3046( C2336 C3046 ) C2336_=_C3217( C2336 C3217 ) C2336_=_C3309( C2336 C3309 ) C2336_=_C3380( C2336 C3380 ) C2336_=_C3602( C2336 C3602 ) \nC2336_=_C3637( C2336 C3637 ) C2336_=_C3732( C2336 C3732 ) C2336_=_C3745( C2336 C3745 ) C2336_=_C3846( C2336 C3846 ) C2336_=_C3847( C2336 C3847 ) C2336_=_C3848( C2336 C3848 ) \nC2336_=_C3849( C2336 C3849 ) C2336_=_C3850( C2336 C3850 ) C2336_=_C3851( C2336 C3851 ) C2336_=_C3852( C2336 C3852 ) C2596_=_C2700( C2596 C2700 ) C2596_=_C2767( C2596 C2767 ) \nC2596_=_C3110( C2596 C3110 ) C2596_=_C3301( C2596 C3301 ) C2596_=_C3375( C2596 C3375 ) C2596_=_C3435( C2596 C3435 ) C2596_=_C3528( C2596 C3528 ) C2596_=_C3574( C2596 C3574 ) \nC2596_=_C3635( C2596 C3635 ) C2596_=_C3636( C2596 C3636 ) C2596_=_C3637( C2596 C3637 ) C2596_=_C3638( C2596 C3638 ) C2596_=_C3639( C2596 C3639 ) C2596_=_C3640( C2596 C3640 ) \nC2596_=_C3641( C2596 C3641 ) C2596_=_C3642( C2596 C3642 ) C2596_=_C3643( C2596 C3643 ) C2596_=_C3644( C2596 C3644 ) C2700_=_C2767( C2700 C2767 ) C2700_=_C3110( C2700 C3110 ) \nC2700_=_C3301( C2700 C3301 ) C2700_=_C3375( C2700 C3375 ) C2700_=_C3435( C2700 C3435 ) C2700_=_C3528( C2700 C3528 ) C2700_=_C3574( C2700 C3574 ) C2700_=_C3635( C2700 C3635 ) \nC2700_=_C3636( C2700 C3636 ) C2700_=_C3637( C2700 C3637 ) C2700_=_C3638( C2700 C3638 ) C2700_=_C3639( C2700 C3639 ) C2700_=_C3640( C2700 C3640 ) C2700_=_C3641( C2700 C3641 ) \nC2700_=_C3642( C2700 C3642 ) C2700_=_C3643( C2700 C3643 ) C2700_=_C3644( C2700 C3644 ) C2767_=_C3110( C2767 C3110 ) C2767_=_C3301( C2767 C3301 ) C2767_=_C3375( C2767 C3375 ) \nC2767_=_C3435( C2767 C3435 ) C2767_=_C3528( C2767 C3528 ) C2767_=_C3574( C2767 C3574 ) C2767_=_C3635( C2767 C3635 ) C2767_=_C3636( C2767 C3636 ) C2767_=_C3637( C2767 C3637 ) \nC2767_=_C3638( C2767 C3638 ) C2767_=_C3639( C2767 C3639 ) C2767_=_C3640( C2767 C3640 ) C2767_=_C3641( C2767 C3641 ) C2767_=_C3642( C2767 C3642 ) C2767_=_C3643( C2767 C3643 ) \nC2767_=_C3644( C2767 C3644 ) C3046_=_C3217( C3046 C3217 ) C3046_=_C3309( C3046 C3309 ) C3046_=_C3380( C3046 C3380 ) C3046_=_C3602( C3046 C3602 ) C3046_=_C3637( C3046 C3637 ) \nC3046_=_C3732( C3046 C3732 ) C3046_=_C3745( C3046 C3745 ) C3046_=_C3846( C3046 C3846 ) C3046_=_C3847( C3046 C3847 ) C3046_=_C3848( C3046 C3848 ) C3046_=_C3849( C3046 C3849 ) \nC3046_=_C3850( C3046 C3850 ) C3046_=_C3851( C3046 C3851 ) C3046_=_C3852( C3046 C3852 ) C3110_=_C3301( C3110 C3301 ) C3110_=_C3375( C3110 C3375 ) C3110_=_C3435( C3110 C3435 ) \nC3110_=_C3528( C3110 C3528 ) C3110_=_C3574( C3110 C3574 ) C3110_=_C3635( C3110 C3635 ) C3110_=_C3636( C3110 C3636 ) C3110_=_C3637( C3110 C3637 ) C3110_=_C3638( C3110 C3638 ) \nC3110_=_C3639( C3110 C3639 ) C3110_=_C3640( C3110 C3640 ) C3110_=_C3641( C3110 C3641 ) C3110_=_C3642( C3110 C3642 ) C3110_=_C3643( C3110 C3643 ) C3110_=_C3644( C3110 C3644 ) \nC3217_=_C3309( C3217 C3309 ) C3217_=_C3380( C3217 C3380 ) C3217_=_C3602( C3217 C3602 ) C3217_=_C3637( C3217 C3637 ) C3217_=_C3732( C3217 C3732 ) C3217_=_C3745( C3217 C3745 ) \nC3217_=_C3846( C3217 C3846 ) C3217_=_C3847( C3217 C3847 ) C3217_=_C3848( C3217 C3848 ) C3217_=_C3849( C3217 C3849 ) C3217_=_C3850( C3217 C3850 ) C3217_=_C3851( C3217 C3851 ) \nC3217_=_C3852( C3217 C3852 ) C3301_=_C3309( C3301 C3309 ) C3301_=_C3375( C3301 C3375 ) C3301_=_C3435( C3301 C3435 ) C3301_=_C3528( C3301 C3528 ) C3301_=_C3574( C3301 C3574 ) \nC3301_=_C3635( C3301 C3635 ) C3301_=_C3636( C3301 C3636 ) C3301_=_C3637( C3301 C3637 ) C3301_=_C3638( C3301 C3638 ) C3301_=_C3639( C3301 C3639 ) C3301_=_C3640( C3301 C3640 ) \nC3301_=_C3641( C3301 C3641 ) C3301_=_C3642( C3301 C3642 ) C3301_=_C3643( C3301 C3643 ) C3301_=_C3644( C3301 C3644 ) C3309_=_C3380( C3309 C3380 ) C3309_=_C3602( C3309 C3602 ) \nC3309_=_C3637( C3309 C3637 ) C3309_=_C3732( C3309 C3732 ) C3309_=_C3745( C3309 C3745 ) C3309_=_C3846( C3309 C3846 ) C3309_=_C3847( C3309 C3847 ) C3309_=_C3848( C3309 C3848 ) \nC3309_=_C3849( C3309 C3849 ) C3309_=_C3850( C3309 C3850 ) C3309_=_C3851( C3309 C3851 ) C3309_=_C3852( C3309 C3852 ) C3375_=_C3380( C3375 C3380 ) C3375_=_C3435( C3375 C3435 ) \nC3375_=_C3528( C3375 C3528 ) C3375_=_C3574( C3375 C3574 ) C3375_=_C3635( C3375 C3635 ) C3375_=_C3636( C3375 C3636 ) C3375_=_C3637( C3375 C3637 ) C3375_=_C3638( C3375 C3638 ) \nC3375_=_C3639( C3375 C3639 ) C3375_=_C3640( C3375 C3640 ) C3375_=_C3641( C3375 C3641 ) C3375_=_C3642( C3375 C3642 ) C3375_=_C3643( C3375 C3643 ) C3375_=_C3644( C3375 C3644 ) \nC3380_=_C3602( C3380 C3602 ) C3380_=_C3637( C3380 C3637 ) C3380_=_C3732( C3380 C3732 ) C3380_=_C3745( C3380 C3745 ) C3380_=_C3846( C3380 C3846 ) C3380_=_C3847( C3380 C3847 ) \nC3380_=_C3848( C3380 C3848 ) C3380_=_C3849( C3380 C3849 ) C3380_=_C3850( C3380 C3850 ) C3380_=_C3851( C3380 C3851 ) C3380_=_C3852( C3380 C3852 ) C3435_=_C3528( C3435 C3528 ) \nC3435_=_C3574( C3435 C3574 ) C3435_=_C3635( C3435 C3635 ) C3435_=_C3636( C3435 C3636 ) C3435_=_C3637( C3435 C3637 ) C3435_=_C3638( C3435 C3638 ) C3435_=_C3639( C3435 C3639 ) \nC3435_=_C3640( C3435 C3640 ) C3435_=_C3641( C3435 C3641 ) C3435_=_C3642( C3435 C3642 ) C3435_=_C3643( C3435 C3643 ) C3435_=_C3644( C3435 C3644 ) C3528_=_C3574( C3528 C3574 ) \nC3528_=_C3635( C3528 C3635 ) C3528_=_C3636( C3528 C3636 ) C3528_=_C3637( C3528 C3637 ) C3528_=_C3638( C3528 C3638 ) C3528_=_C3639( C3528 C3639 ) C3528_=_C3640(</w:t>
      </w:r>
    </w:p>
    <w:p>
      <w:pPr>
        <w:pStyle w:val="PreformattedText"/>
        <w:bidi w:val="0"/>
        <w:spacing w:before="0" w:after="0"/>
        <w:jc w:val="left"/>
        <w:rPr/>
      </w:pPr>
      <w:r>
        <w:rPr/>
        <w:t xml:space="preserve"> </w:t>
      </w:r>
      <w:r>
        <w:rPr/>
        <w:t>C3528 C3640 ) \nC3528_=_C3641( C3528 C3641 ) C3528_=_C3642( C3528 C3642 ) C3528_=_C3643( C3528 C3643 ) C3528_=_C3644( C3528 C3644 ) C3574_=_C3635( C3574 C3635 ) C3574_=_C3636( C3574 C3636 ) \nC3574_=_C3637( C3574 C3637 ) C3574_=_C3638( C3574 C3638 ) C3574_=_C3639( C3574 C3639 ) C3574_=_C3640( C3574 C3640 ) C3574_=_C3641( C3574 C3641 ) C3574_=_C3642( C3574 C3642 ) \nC3574_=_C3643( C3574 C3643 ) C3574_=_C3644( C3574 C3644 ) C3602_=_C3637( C3602 C3637 ) C3602_=_C3732( C3602 C3732 ) C3602_=_C3745( C3602 C3745 ) C3602_=_C3846( C3602 C3846 ) \nC3602_=_C3847( C3602 C3847 ) C3602_=_C3848( C3602 C3848 ) C3602_=_C3849( C3602 C3849 ) C3602_=_C3850( C3602 C3850 ) C3602_=_C3851( C3602 C3851 ) C3602_=_C3852( C3602 C3852 ) \nC3635_=_C3636( C3635 C3636 ) C3635_=_C3637( C3635 C3637 ) C3635_=_C3638( C3635 C3638 ) C3635_=_C3639( C3635 C3639 ) C3635_=_C3640( C3635 C3640 ) C3635_=_C3641( C3635 C3641 ) \nC3635_=_C3642( C3635 C3642 ) C3635_=_C3643( C3635 C3643 ) C3635_=_C3644( C3635 C3644 ) C3636_=_C3637( C3636 C3637 ) C3636_=_C3638( C3636 C3638 ) C3636_=_C3639( C3636 C3639 ) \nC3636_=_C3640( C3636 C3640 ) C3636_=_C3641( C3636 C3641 ) C3636_=_C3642( C3636 C3642 ) C3636_=_C3643( C3636 C3643 ) C3636_=_C3644( C3636 C3644 ) C3636_=_C3745( C3636 C3745 ) \nC3637_=_C3638( C3637 C3638 ) C3637_=_C3639( C3637 C3639 ) C3637_=_C3640( C3637 C3640 ) C3637_=_C3641( C3637 C3641 ) C3637_=_C3642( C3637 C3642 ) C3637_=_C3643( C3637 C3643 ) \nC3637_=_C3644( C3637 C3644 ) C3637_=_C3732( C3637 C3732 ) C3637_=_C3745( C3637 C3745 ) C3637_=_C3846( C3637 C3846 ) C3637_=_C3847( C3637 C3847 ) C3637_=_C3848( C3637 C3848 ) \nC3637_=_C3849( C3637 C3849 ) C3637_=_C3850( C3637 C3850 ) C3637_=_C3851( C3637 C3851 ) C3637_=_C3852( C3637 C3852 ) C3638_=_C3639( C3638 C3639 ) C3638_=_C3640( C3638 C3640 ) \nC3638_=_C3641( C3638 C3641 ) C3638_=_C3642( C3638 C3642 ) C3638_=_C3643( C3638 C3643 ) C3638_=_C3644( C3638 C3644 ) C3639_=_C3640( C3639 C3640 ) C3639_=_C3641( C3639 C3641 ) \nC3639_=_C3642( C3639 C3642 ) C3639_=_C3643( C3639 C3643 ) C3639_=_C3644( C3639 C3644 ) C3640_=_C3641( C3640 C3641 ) C3640_=_C3642( C3640 C3642 ) C3640_=_C3643( C3640 C3643 ) \nC3640_=_C3644( C3640 C3644 ) C3641_=_C3642( C3641 C3642 ) C3641_=_C3643( C3641 C3643 ) C3641_=_C3644( C3641 C3644 ) C3641_=_C3848( C3641 C3848 ) C3642_=_C3643( C3642 C3643 ) \nC3642_=_C3644( C3642 C3644 ) C3643_=_C3644( C3643 C3644 ) C3644_=_C3852( C3644 C3852 ) C3732_=_C3745( C3732 C3745 ) C3732_=_C3846( C3732 C3846 ) C3732_=_C3847( C3732 C3847 ) \nC3732_=_C3848( C3732 C3848 ) C3732_=_C3849( C3732 C3849 ) C3732_=_C3850( C3732 C3850 ) C3732_=_C3851( C3732 C3851 ) C3732_=_C3852( C3732 C3852 ) C3745_=_C3846( C3745 C3846 ) \nC3745_=_C3847( C3745 C3847 ) C3745_=_C3848( C3745 C3848 ) C3745_=_C3849( C3745 C3849 ) C3745_=_C3850( C3745 C3850 ) C3745_=_C3851( C3745 C3851 ) C3745_=_C3852( C3745 C3852 ) \nC3846_=_C3847( C3846 C3847 ) C3846_=_C3848( C3846 C3848 ) C3846_=_C3849( C3846 C3849 ) C3846_=_C3850( C3846 C3850 ) C3846_=_C3851( C3846 C3851 ) C3846_=_C3852( C3846 C3852 ) \nC3847_=_C3848( C3847 C3848 ) C3847_=_C3849( C3847 C3849 ) C3847_=_C3850( C3847 C3850 ) C3847_=_C3851( C3847 C3851 ) C3847_=_C3852( C3847 C3852 ) C3848_=_C3849( C3848 C3849 ) \nC3848_=_C3850( C3848 C3850 ) C3848_=_C3851( C3848 C3851 ) C3848_=_C3852( C3848 C3852 ) C3849_=_C3850( C3849 C3850 ) C3849_=_C3851( C3849 C3851 ) C3849_=_C3852( C3849 C3852 ) \nC3850_=_C3851( C3850 C3851 ) C3850_=_C3852( C3850 C3852 ) C3851_=_C3852( C3851 C3852 ) "];116-&gt;173[label="55: C20 C37 C60 C139 C165 \nC295 C319 C379 C459 C463 C987 \nC1085 C1273 C1534 C1538 C1722 C1726 \nC1744 C2090 C2092 C2236 C2332 C2336 \nC2596 C2700 C2767 C3046 C3110 C3217 \nC3301 C3309 C3375 C3380 C3435 C3528 \nC3574 C3602 C3635 C3636 C3638 C3639 \nC3640 C3641 C3642 C3643 C3644 C3732 \nC3745 C3846 C3847 C3848 C3849 C3850 \nC3851 C3852 \n739: C20_=_C37 ,C20_=_C60 ,C20_=_C139 ,C20_=_C165 ,C20_=_C295 ,\nC20_=_C319 ,C20_=_C379 ,C20_=_C463 ,C20_=_C1538 ,C20_=_C1726 ,C20_=_C2092 ,\nC20_=_C2336 ,C20_=_C3046 ,C20_=_C3217 ,C20_=_C3309 ,C20_=_C3380 ,C20_=_C3602 ,\nC20_=_C3732 ,C20_=_C3745 ,C20_=_C3846 ,C20_=_C3847 ,C20_=_C3848 ,C20_=_C3849 ,\nC20_=_C3850 ,C20_=_C3851 ,C20_=_C3852 ,C37_=_C60 ,C37_=_C139 ,C37_=_C165 ,\nC37_=_C295 ,C37_=_C319 ,C37_=_C379 ,C37_=_C463 ,C37_=_C1538 ,C37_=_C1726 ,\nC37_=_C2092 ,C37_=_C2336 ,C37_=_C3046 ,C37_=_C3217 ,C37_=_C3309 ,C37_=_C3380 ,\nC37_=_C3602 ,C37_=_C3732 ,C37_=_C3745 ,C37_=_C3846 ,C37_=_C3847 ,C37_=_C3848 ,\nC37_=_C3849 ,C37_=_C3850 ,C37_=_C3851 ,C37_=_C3852 ,C60_=_C139 ,C60_=_C165 ,\nC60_=_C295 ,C60_=_C319 ,C60_=_C379 ,C60_=_C463 ,C60_=_C1538 ,C60_=_C1726 ,\nC60_=_C2092 ,C60_=_C2336 ,C60_=_C3046 ,C60_=_C3217 ,C60_=_C3309 ,C60_=_C3380 ,\nC60_=_C3602 ,C60_=_C3732 ,C60_=_C3745 ,C60_=_C3846 ,C60_=_C3847 ,C60_=_C3848 ,\nC60_=_C3849 ,C60_=_C3850 ,C60_=_C3851 ,C60_=_C3852 ,C139_=_C165 ,C139_=_C295 ,\nC139_=_C319 ,C139_=_C379 ,C139_=_C463 ,C139_=_C1538 ,C139_=_C1726 ,C139_=_C2092 ,\nC139_=_C2336 ,C139_=_C3046 ,C139_=_C3217 ,C139_=_C3309 ,C139_=_C3380 ,C139_=_C3602 ,\nC139_=_C3732 ,C139_=_C3745 ,C139_=_C3846 ,C139_=_C3847 ,C139_=_C3848 ,C139_=_C3849 ,\nC139_=_C3850 ,C139_=_C3851 ,C139_=_C3852 ,C165_=_C295 ,C165_=_C319 ,C165_=_C379 ,\nC165_=_C463 ,C165_=_C1538 ,C165_=_C1726 ,C165_=_C2092 ,C165_=_C2336 ,C165_=_C3046 ,\nC165_=_C3217 ,C165_=_C3309 ,C165_=_C3380 ,C165_=_C3602 ,C165_=_C3732 ,C165_=_C3745 ,\nC165_=_C3846 ,C165_=_C3847 ,C165_=_C3848 ,C165_=_C3849 ,C165_=_C3850 ,C165_=_C3851 ,\nC165_=_C3852 ,C295_=_C319 ,C295_=_C379 ,C295_=_C463 ,C295_=_C1538 ,C295_=_C1726 ,\nC295_=_C2092 ,C295_=_C2336 ,C295_=_C3046 ,C295_=_C3217 ,C295_=_C3309 ,C295_=_C3380 ,\nC295_=_C3602 ,C295_=_C3732 ,C295_=_C3745 ,C295_=_C3846 ,C295_=_C3847 ,C295_=_C3848 ,\nC295_=_C3849 ,C295_=_C3850 ,C295_=_C3851 ,C295_=_C3852 ,C319_=_C379 ,C319_=_C463 ,\nC319_=_C1538 ,C319_=_C1726 ,C319_=_C2092 ,C319_=_C2336 ,C319_=_C3046 ,C319_=_C3217 ,\nC319_=_C3309 ,C319_=_C3380 ,C319_=_C3602 ,C319_=_C3732 ,C319_=_C3745 ,C319_=_C3846 ,\nC319_=_C3847 ,C319_=_C3848 ,C319_=_C3849 ,C319_=_C3850 ,C319_=_C3851 ,C319_=_C3852 ,\nC379_=_C463 ,C379_=_C1538 ,C379_=_C1726 ,C379_=_C2092 ,C379_=_C2336 ,C379_=_C3046 ,\nC379_=_C3217 ,C379_=_C3309 ,C379_=_C3380 ,C379_=_C3602 ,C379_=_C3732 ,C379_=_C3745 ,\nC379_=_C3846 ,C379_=_C3847 ,C379_=_C3848 ,C379_=_C3849 ,C379_=_C3850 ,C379_=_C3851 ,\nC379_=_C3852 ,C459_=_C463 ,C459_=_C987 ,C459_=_C1085 ,C459_=_C1273 ,C459_=_C1534 ,\nC459_=_C1722 ,C459_=_C1744 ,C459_=_C2090 ,C459_=_C2236 ,C459_=_C2332 ,C459_=_C2596 ,\nC459_=_C2700 ,C459_=_C2767 ,C459_=_C3110 ,C459_=_C3301 ,C459_=_C3375 ,C459_=_C3435 ,\nC459_=_C3528 ,C459_=_C3574 ,C459_=_C3635 ,C459_=_C3636 ,C459_=_C3638 ,C459_=_C3639 ,\nC459_=_C3640 ,C459_=_C3641 ,C459_=_C3642 ,C459_=_C3643 ,C459_=_C3644 ,C463_=_C1538 ,\nC463_=_C1726 ,C463_=_C2092 ,C463_=_C2336 ,C463_=_C3046 ,C463_=_C3217 ,C463_=_C3309 ,\nC463_=_C3380 ,C463_=_C3602 ,C463_=_C3732 ,C463_=_C3745 ,C463_=_C3846 ,C463_=_C3847 ,\nC463_=_C3848 ,C463_=_C3849 ,C463_=_C3850 ,C463_=_C3851 ,C463_=_C3852 ,C987_=_C1085 ,\nC987_=_C1273 ,C987_=_C1534 ,C987_=_C1722 ,C987_=_C1744 ,C987_=_C2090 ,C987_=_C2236 ,\nC987_=_C2332 ,C987_=_C2596 ,C987_=_C2700 ,C987_=_C2767 ,C987_=_C3110 ,C987_=_C3301 ,\nC987_=_C3375 ,C987_=_C3435 ,C987_=_C3528 ,C987_=_C3574 ,C987_=_C3635 ,C987_=_C3636 ,\nC987_=_C3638 ,C987_=_C3639 ,C987_=_C3640 ,C987_=_C3641 ,C987_=_C3642 ,C987_=_C3643 ,\nC987_=_C3644 ,C1085_=_C1273 ,C1085_=_C1534 ,C1085_=_C1722 ,C1085_=_C1744 ,C1085_=_C2090 ,\nC1085_=_C2236 ,C1085_=_C2332 ,C1085_=_C2596 ,C1085_=_C2700 ,C1085_=_C2767 ,C1085_=_C3110 ,\nC1085_=_C3301 ,C1085_=_C3375 ,C1085_=_C3435 ,C1085_=_C3528 ,C1085_=_C3574 ,C1085_=_C3635 ,\nC1085_=_C3636 ,C1085_=_C3638 ,C1085_=_C3639 ,C1085_=_C3640 ,C1085_=_C3641 ,C1085_=_C3642 ,\nC1085_=_C3643 ,C1085_=_C3644 ,C1273_=_C1534 ,C1273_=_C1722 ,C1273_=_C1744 ,C1273_=_C2090 ,\nC1273_=_C2236 ,C1273_=_C2332 ,C1273_=_C2596 ,C1273_=_C2700 ,C1273_=_C2767 ,C1273_=_C3110 ,\nC1273_=_C3301 ,C1273_=_C3375 ,C1273_=_C3435 ,C1273_=_C3528 ,C1273_=_C3574 ,C1273_=_C3635 ,\nC1273_=_C3636 ,C1273_=_C3638 ,C1273_=_C3639 ,C1273_=_C3640 ,C1273_=_C3641 ,C1273_=_C3642 ,\nC1273_=_C3643 ,C1273_=_C3644 ,C1534_=_C1538 ,C1534_=_C1722 ,C1534_=_C1744 ,C1534_=_C2090 ,\nC1534_=_C2236 ,C1534_=_C2332 ,C1534_=_C2596 ,C1534_=_C2700 ,C1534_=_C2767 ,C1534_=_C3110 ,\nC1534_=_C3301 ,C1534_=_C3375 ,C1534_=_C3435 ,C1534_=_C3528 ,C1534_=_C3574 ,C1534_=_C3635 ,\nC1534_=_C3636 ,C1534_=_C3638 ,C1534_=_C3639 ,C1534_=_C3640 ,C1534_=_C3641 ,C1534_=_C3642 ,\nC1534_=_C3643 ,C1534_=_C3644 ,C1538_=_C1726 ,C1538_=_C2092 ,C1538_=_C2336 ,C1538_=_C3046 ,\nC1538_=_C3217 ,C1538_=_C3309 ,C1538_=_C3380 ,C1538_=_C3602 ,C1538_=_C3732 ,C1538_=_C3745 ,\nC1538_=_C3846 ,C1538_=_C3847 ,C1538_=_C3848 ,C1538_=_C3849 ,C1538_=_C3850 ,C1538_=_C3851 ,\nC1538_=_C3852 ,C1722_=_C1726 ,C1722_=_C1744 ,C1722_=_C2090 ,C1722_=_C2236 ,C1722_=_C2332 ,\nC1722_=_C2596 ,C1722_=_C2700 ,C1722_=_C2767 ,C1722_=_C3110 ,C1722_=_C3301 ,C1722_=_C3375 ,\nC1722_=_C3435 ,C1722_=_C3528 ,C1722_=_C3574 ,C1722_=_C3635 ,C1722_=_C3636 ,C1722_=_C3638 ,\nC1722_=_C3639 ,C1722_=_C3640 ,C1722_=_C3641 ,C1722_=_C3642 ,C1722_=_C3643 ,C1722_=_C3644 ,\nC1726_=_C2092 ,C1726_=_C2336 ,C1726_=_C3046 ,C1726_=_C3217 ,C1726_=_C3309 ,C1726_=_C3380 ,\nC1726_=_C3602 ,C1726_=_C3732 ,C1726_=_C3745 ,C1726_=_C3846 ,C1726_=_C3847 ,C1726_=_C3848 ,\nC1726_=_C3849 ,C1726_=_C3850 ,C1726_=_C3851 ,C1726_=_C3852 ,C1744_=_C2090 ,C1744_=_C2236 ,\nC1744_=_C2332 ,C1744_=_C2596 ,C1744_=_C2700 ,C1744_=_C2767 ,C1744_=_C3110 ,C1744_=_C3301 ,\nC1744_=_C3375 ,C1744_=_C3435 ,C1744_=_C3528 ,C1744_=_C3574 ,C1744_=_C3635 ,C1744_=_C3636 ,\nC1744_=_C3638 ,C1744_=_C3639 ,C1744_=_C3640 ,C1744_=_C3641 ,C1744_=_C3642 ,C1744_=_C3643 ,\nC1744_=_C3644 ,C2090_=_C2092 ,C2090_=_C2236 ,C2090_=_C2332 ,C2090_=_C2596 ,C2090_=_C2700 ,\nC2090_=_C2767 ,C2090_=_C3110 ,C2090_=_C3301 ,C2090_=_C3375 ,C2090_=_C3435 ,C2090_=_C3528 ,\nC2090_=_C3574 ,C2090_=_C3635 ,C2090_=_C3636 ,C2090_=_C3638 ,C2090_=_C3639 ,C2090_=_C3640 ,\nC2090_=_C3641 ,C2090_=_C3642 ,C2090_=_C3643</w:t>
      </w:r>
    </w:p>
    <w:p>
      <w:pPr>
        <w:pStyle w:val="PreformattedText"/>
        <w:bidi w:val="0"/>
        <w:spacing w:before="0" w:after="0"/>
        <w:jc w:val="left"/>
        <w:rPr/>
      </w:pPr>
      <w:r>
        <w:rPr/>
        <w:t xml:space="preserve"> </w:t>
      </w:r>
      <w:r>
        <w:rPr/>
        <w:t>,C2090_=_C3644 ,C2092_=_C2336 ,C2092_=_C3046 ,\nC2092_=_C3217 ,C2092_=_C3309 ,C2092_=_C3380 ,C2092_=_C3602 ,C2092_=_C3732 ,C2092_=_C3745 ,\nC2092_=_C3846 ,C2092_=_C3847 ,C2092_=_C3848 ,C2092_=_C3849 ,C2092_=_C3850 ,C2092_=_C3851 ,\nC2092_=_C3852 ,C2236_=_C2332 ,C2236_=_C2596 ,C2236_=_C2700 ,C2236_=_C2767 ,C2236_=_C3110 ,\nC2236_=_C3301 ,C2236_=_C3375 ,C2236_=_C3435 ,C2236_=_C3528 ,C2236_=_C3574 ,C2236_=_C3635 ,\nC2236_=_C3636 ,C2236_=_C3638 ,C2236_=_C3639 ,C2236_=_C3640 ,C2236_=_C3641 ,C2236_=_C3642 ,\nC2236_=_C3643 ,C2236_=_C3644 ,C2332_=_C2336 ,C2332_=_C2596 ,C2332_=_C2700 ,C2332_=_C2767 ,\nC2332_=_C3110 ,C2332_=_C3301 ,C2332_=_C3375 ,C2332_=_C3435 ,C2332_=_C3528 ,C2332_=_C3574 ,\nC2332_=_C3635 ,C2332_=_C3636 ,C2332_=_C3638 ,C2332_=_C3639 ,C2332_=_C3640 ,C2332_=_C3641 ,\nC2332_=_C3642 ,C2332_=_C3643 ,C2332_=_C3644 ,C2336_=_C3046 ,C2336_=_C3217 ,C2336_=_C3309 ,\nC2336_=_C3380 ,C2336_=_C3602 ,C2336_=_C3732 ,C2336_=_C3745 ,C2336_=_C3846 ,C2336_=_C3847 ,\nC2336_=_C3848 ,C2336_=_C3849 ,C2336_=_C3850 ,C2336_=_C3851 ,C2336_=_C3852 ,C2596_=_C2700 ,\nC2596_=_C2767 ,C2596_=_C3110 ,C2596_=_C3301 ,C2596_=_C3375 ,C2596_=_C3435 ,C2596_=_C3528 ,\nC2596_=_C3574 ,C2596_=_C3635 ,C2596_=_C3636 ,C2596_=_C3638 ,C2596_=_C3639 ,C2596_=_C3640 ,\nC2596_=_C3641 ,C2596_=_C3642 ,C2596_=_C3643 ,C2596_=_C3644 ,C2700_=_C2767 ,C2700_=_C3110 ,\nC2700_=_C3301 ,C2700_=_C3375 ,C2700_=_C3435 ,C2700_=_C3528 ,C2700_=_C3574 ,C2700_=_C3635 ,\nC2700_=_C3636 ,C2700_=_C3638 ,C2700_=_C3639 ,C2700_=_C3640 ,C2700_=_C3641 ,C2700_=_C3642 ,\nC2700_=_C3643 ,C2700_=_C3644 ,C2767_=_C3110 ,C2767_=_C3301 ,C2767_=_C3375 ,C2767_=_C3435 ,\nC2767_=_C3528 ,C2767_=_C3574 ,C2767_=_C3635 ,C2767_=_C3636 ,C2767_=_C3638 ,C2767_=_C3639 ,\nC2767_=_C3640 ,C2767_=_C3641 ,C2767_=_C3642 ,C2767_=_C3643 ,C2767_=_C3644 ,C3046_=_C3217 ,\nC3046_=_C3309 ,C3046_=_C3380 ,C3046_=_C3602 ,C3046_=_C3732 ,C3046_=_C3745 ,C3046_=_C3846 ,\nC3046_=_C3847 ,C3046_=_C3848 ,C3046_=_C3849 ,C3046_=_C3850 ,C3046_=_C3851 ,C3046_=_C3852 ,\nC3110_=_C3301 ,C3110_=_C3375 ,C3110_=_C3435 ,C3110_=_C3528 ,C3110_=_C3574 ,C3110_=_C3635 ,\nC3110_=_C3636 ,C3110_=_C3638 ,C3110_=_C3639 ,C3110_=_C3640 ,C3110_=_C3641 ,C3110_=_C3642 ,\nC3110_=_C3643 ,C3110_=_C3644 ,C3217_=_C3309 ,C3217_=_C3380 ,C3217_=_C3602 ,C3217_=_C3732 ,\nC3217_=_C3745 ,C3217_=_C3846 ,C3217_=_C3847 ,C3217_=_C3848 ,C3217_=_C3849 ,C3217_=_C3850 ,\nC3217_=_C3851 ,C3217_=_C3852 ,C3301_=_C3309 ,C3301_=_C3375 ,C3301_=_C3435 ,C3301_=_C3528 ,\nC3301_=_C3574 ,C3301_=_C3635 ,C3301_=_C3636 ,C3301_=_C3638 ,C3301_=_C3639 ,C3301_=_C3640 ,\nC3301_=_C3641 ,C3301_=_C3642 ,C3301_=_C3643 ,C3301_=_C3644 ,C3309_=_C3380 ,C3309_=_C3602 ,\nC3309_=_C3732 ,C3309_=_C3745 ,C3309_=_C3846 ,C3309_=_C3847 ,C3309_=_C3848 ,C3309_=_C3849 ,\nC3309_=_C3850 ,C3309_=_C3851 ,C3309_=_C3852 ,C3375_=_C3380 ,C3375_=_C3435 ,C3375_=_C3528 ,\nC3375_=_C3574 ,C3375_=_C3635 ,C3375_=_C3636 ,C3375_=_C3638 ,C3375_=_C3639 ,C3375_=_C3640 ,\nC3375_=_C3641 ,C3375_=_C3642 ,C3375_=_C3643 ,C3375_=_C3644 ,C3380_=_C3602 ,C3380_=_C3732 ,\nC3380_=_C3745 ,C3380_=_C3846 ,C3380_=_C3847 ,C3380_=_C3848 ,C3380_=_C3849 ,C3380_=_C3850 ,\nC3380_=_C3851 ,C3380_=_C3852 ,C3435_=_C3528 ,C3435_=_C3574 ,C3435_=_C3635 ,C3435_=_C3636 ,\nC3435_=_C3638 ,C3435_=_C3639 ,C3435_=_C3640 ,C3435_=_C3641 ,C3435_=_C3642 ,C3435_=_C3643 ,\nC3435_=_C3644 ,C3528_=_C3574 ,C3528_=_C3635 ,C3528_=_C3636 ,C3528_=_C3638 ,C3528_=_C3639 ,\nC3528_=_C3640 ,C3528_=_C3641 ,C3528_=_C3642 ,C3528_=_C3643 ,C3528_=_C3644 ,C3574_=_C3635 ,\nC3574_=_C3636 ,C3574_=_C3638 ,C3574_=_C3639 ,C3574_=_C3640 ,C3574_=_C3641 ,C3574_=_C3642 ,\nC3574_=_C3643 ,C3574_=_C3644 ,C3602_=_C3732 ,C3602_=_C3745 ,C3602_=_C3846 ,C3602_=_C3847 ,\nC3602_=_C3848 ,C3602_=_C3849 ,C3602_=_C3850 ,C3602_=_C3851 ,C3602_=_C3852 ,C3635_=_C3636 ,\nC3635_=_C3638 ,C3635_=_C3639 ,C3635_=_C3640 ,C3635_=_C3641 ,C3635_=_C3642 ,C3635_=_C3643 ,\nC3635_=_C3644 ,C3636_=_C3638 ,C3636_=_C3639 ,C3636_=_C3640 ,C3636_=_C3641 ,C3636_=_C3642 ,\nC3636_=_C3643 ,C3636_=_C3644 ,C3636_=_C3745 ,C3638_=_C3639 ,C3638_=_C3640 ,C3638_=_C3641 ,\nC3638_=_C3642 ,C3638_=_C3643 ,C3638_=_C3644 ,C3639_=_C3640 ,C3639_=_C3641 ,C3639_=_C3642 ,\nC3639_=_C3643 ,C3639_=_C3644 ,C3640_=_C3641 ,C3640_=_C3642 ,C3640_=_C3643 ,C3640_=_C3644 ,\nC3641_=_C3642 ,C3641_=_C3643 ,C3641_=_C3644 ,C3641_=_C3848 ,C3642_=_C3643 ,C3642_=_C3644 ,\nC3643_=_C3644 ,C3644_=_C3852 ,C3732_=_C3745 ,C3732_=_C3846 ,C3732_=_C3847 ,C3732_=_C3848 ,\nC3732_=_C3849 ,C3732_=_C3850 ,C3732_=_C3851 ,C3732_=_C3852 ,C3745_=_C3846 ,C3745_=_C3847 ,\nC3745_=_C3848 ,C3745_=_C3849 ,C3745_=_C3850 ,C3745_=_C3851 ,C3745_=_C3852 ,C3846_=_C3847 ,\nC3846_=_C3848 ,C3846_=_C3849 ,C3846_=_C3850 ,C3846_=_C3851 ,C3846_=_C3852 ,C3847_=_C3848 ,\nC3847_=_C3849 ,C3847_=_C3850 ,C3847_=_C3851 ,C3847_=_C3852 ,C3848_=_C3849 ,C3848_=_C3850 ,\nC3848_=_C3851 ,C3848_=_C3852 ,C3849_=_C3850 ,C3849_=_C3851 ,C3849_=_C3852 ,C3850_=_C3851 ,\nC3850_=_C3852 ,C3851_=_C3852 ,"];174[shape=box, label="id:174 level: 6\n57: C196 C255 C447 C460 C601 \nC868 C972 C1522 C1535 C1656 C1673 \nC1704 C1713 C1714 C1715 C1716 C1717 \nC1718 C1719 C1720 C1721 C1722 C1723 \nC1724 C1725 C1726 C1727 C1728 C1729 \nC1730 C1731 C1732 C1767 C2091 C2130 \nC2197 C2274 C2632 C2950 C3058 C3168 \nC3228 C3305 C3376 C3446 C3465 C3589 \nC3636 C3743 C3744 C3745 C3746 C3747 \nC3748 C3749 C3750 C3751 \n823: C196_=_C255( C196 C255 ) C196_=_C447( C196 C447 ) C196_=_C601( C196 C601 ) C196_=_C868( C196 C868 ) C196_=_C972( C196 C972 ) \nC196_=_C1522( C196 C1522 ) C196_=_C1656( C196 C1656 ) C196_=_C1673( C196 C1673 ) C196_=_C1713( C196 C1713 ) C196_=_C1714( C196 C1714 ) C196_=_C1715( C196 C1715 ) \nC196_=_C1716( C196 C1716 ) C196_=_C1717( C196 C1717 ) C196_=_C1718( C196 C1718 ) C196_=_C1719( C196 C1719 ) C196_=_C1720( C196 C1720 ) C196_=_C1721( C196 C1721 ) \nC196_=_C1722( C196 C1722 ) C196_=_C1723( C196 C1723 ) C196_=_C1724( C196 C1724 ) C196_=_C1725( C196 C1725 ) C196_=_C1726( C196 C1726 ) C196_=_C1727( C196 C1727 ) \nC196_=_C1728( C196 C1728 ) C196_=_C1729( C196 C1729 ) C196_=_C1730( C196 C1730 ) C196_=_C1731( C196 C1731 ) C196_=_C1732( C196 C1732 ) C255_=_C447( C255 C447 ) \nC255_=_C601( C255 C601 ) C255_=_C868( C255 C868 ) C255_=_C972( C255 C972 ) C255_=_C1522( C255 C1522 ) C255_=_C1656( C255 C1656 ) C255_=_C1673( C255 C1673 ) \nC255_=_C1713( C255 C1713 ) C255_=_C1714( C255 C1714 ) C255_=_C1715( C255 C1715 ) C255_=_C1716( C255 C1716 ) C255_=_C1717( C255 C1717 ) C255_=_C1718( C255 C1718 ) \nC255_=_C1719( C255 C1719 ) C255_=_C1720( C255 C1720 ) C255_=_C1721( C255 C1721 ) C255_=_C1722( C255 C1722 ) C255_=_C1723( C255 C1723 ) C255_=_C1724( C255 C1724 ) \nC255_=_C1725( C255 C1725 ) C255_=_C1726( C255 C1726 ) C255_=_C1727( C255 C1727 ) C255_=_C1728( C255 C1728 ) C255_=_C1729( C255 C1729 ) C255_=_C1730( C255 C1730 ) \nC255_=_C1731( C255 C1731 ) C255_=_C1732( C255 C1732 ) C447_=_C460( C447 C460 ) C447_=_C601( C447 C601 ) C447_=_C868( C447 C868 ) C447_=_C972( C447 C972 ) \nC447_=_C1522( C447 C1522 ) C447_=_C1656( C447 C1656 ) C447_=_C1673( C447 C1673 ) C447_=_C1713( C447 C1713 ) C447_=_C1714( C447 C1714 ) C447_=_C1715( C447 C1715 ) \nC447_=_C1716( C447 C1716 ) C447_=_C1717( C447 C1717 ) C447_=_C1718( C447 C1718 ) C447_=_C1719( C447 C1719 ) C447_=_C1720( C447 C1720 ) C447_=_C1721( C447 C1721 ) \nC447_=_C1722( C447 C1722 ) C447_=_C1723( C447 C1723 ) C447_=_C1724( C447 C1724 ) C447_=_C1725( C447 C1725 ) C447_=_C1726( C447 C1726 ) C447_=_C1727( C447 C1727 ) \nC447_=_C1728( C447 C1728 ) C447_=_C1729( C447 C1729 ) C447_=_C1730( C447 C1730 ) C447_=_C1731( C447 C1731 ) C447_=_C1732( C447 C1732 ) C460_=_C1535( C460 C1535 ) \nC460_=_C1704( C460 C1704 ) C460_=_C1724( C460 C1724 ) C460_=_C1767( C460 C1767 ) C460_=_C2091( C460 C2091 ) C460_=_C2130( C460 C2130 ) C460_=_C2197( C460 C2197 ) \nC460_=_C2274( C460 C2274 ) C460_=_C2632( C460 C2632 ) C460_=_C2950( C460 C2950 ) C460_=_C3058( C460 C3058 ) C460_=_C3168( C460 C3168 ) C460_=_C3228( C460 C3228 ) \nC460_=_C3305( C460 C3305 ) C460_=_C3376( C460 C3376 ) C460_=_C3446( C460 C3446 ) C460_=_C3465( C460 C3465 ) C460_=_C3589( C460 C3589 ) C460_=_C3636( C460 C3636 ) \nC460_=_C3743( C460 C3743 ) C460_=_C3744( C460 C3744 ) C460_=_C3745( C460 C3745 ) C460_=_C3746( C460 C3746 ) C460_=_C3747( C460 C3747 ) C460_=_C3748( C460 C3748 ) \nC460_=_C3749( C460 C3749 ) C460_=_C3750( C460 C3750 ) C460_=_C3751( C460 C3751 ) C601_=_C868( C601 C868 ) C601_=_C972( C601 C972 ) C601_=_C1522( C601 C1522 ) \nC601_=_C1656( C601 C1656 ) C601_=_C1673( C601 C1673 ) C601_=_C1713( C601 C1713 ) C601_=_C1714( C601 C1714 ) C601_=_C1715( C601 C1715 ) C601_=_C1716( C601 C1716 ) \nC601_=_C1717( C601 C1717 ) C601_=_C1718( C601 C1718 ) C601_=_C1719( C601 C1719 ) C601_=_C1720( C601 C1720 ) C601_=_C1721( C601 C1721 ) C601_=_C1722( C601 C1722 ) \nC601_=_C1723( C601 C1723 ) C601_=_C1724( C601 C1724 ) C601_=_C1725( C601 C1725 ) C601_=_C1726( C601 C1726 ) C601_=_C1727( C601 C1727 ) C601_=_C1728( C601 C1728 ) \nC601_=_C1729( C601 C1729 ) C601_=_C1730( C601 C1730 ) C601_=_C1731( C601 C1731 ) C601_=_C1732( C601 C1732 ) C868_=_C972( C868 C972 ) C868_=_C1522( C868 C1522 ) \nC868_=_C1656( C868 C1656 ) C868_=_C1673( C868 C1673 ) C868_=_C1713( C868 C1713 ) C868_=_C1714( C868 C1714 ) C868_=_C1715( C868 C1715 ) C868_=_C1716( C868 C1716 ) \nC868_=_C1717( C868 C1717 ) C868_=_C1718( C868 C1718 ) C868_=_C1719( C868 C1719 ) C868_=_C1720( C868 C1720 ) C868_=_C1721( C868 C1721 ) C868_=_C1722( C868 C1722 ) \nC868_=_C1723( C868 C1723 ) C868_=_C1724( C868 C1724 ) C868_=_C1725( C868 C1725 ) C868_=_C1726( C868 C1726 ) C868_=_C1727( C868 C1727 ) C868_=_C1728( C868 C1728 ) \nC868_=_C1729( C868 C1729 ) C868_=_C1730( C868 C1730 ) C868_=_C1731( C868 C1731 ) C868_=_C1732( C868 C1732 ) C972_=_C1522( C972 C1522 ) C972_=_C1656( C972 C1656 ) \nC972_=_C1673( C972 C1673 ) C972_=_C1713( C972 C1713 ) C972_=_C1714( C972 C1714 ) C972_=_C1715( C972 C1715 ) C972_=_C1716( C972 C1716 ) C972_=_C1717( C972 C1717 ) \nC972_=_C1718( C972 C1718 ) C972_=_C1719( C972 C1719 ) C972_=_C1720( C972 C1720 ) C972_=_C1721( C972</w:t>
      </w:r>
    </w:p>
    <w:p>
      <w:pPr>
        <w:pStyle w:val="PreformattedText"/>
        <w:bidi w:val="0"/>
        <w:spacing w:before="0" w:after="0"/>
        <w:jc w:val="left"/>
        <w:rPr/>
      </w:pPr>
      <w:r>
        <w:rPr/>
        <w:t xml:space="preserve"> </w:t>
      </w:r>
      <w:r>
        <w:rPr/>
        <w:t>C1721 ) C972_=_C1722( C972 C1722 ) C972_=_C1723( C972 C1723 ) \nC972_=_C1724( C972 C1724 ) C972_=_C1725( C972 C1725 ) C972_=_C1726( C972 C1726 ) C972_=_C1727( C972 C1727 ) C972_=_C1728( C972 C1728 ) C972_=_C1729( C972 C1729 ) \nC972_=_C1730( C972 C1730 ) C972_=_C1731( C972 C1731 ) C972_=_C1732( C972 C1732 ) C1522_=_C1535( C1522 C1535 ) C1522_=_C1656( C1522 C1656 ) C1522_=_C1673( C1522 C1673 ) \nC1522_=_C1713( C1522 C1713 ) C1522_=_C1714( C1522 C1714 ) C1522_=_C1715( C1522 C1715 ) C1522_=_C1716( C1522 C1716 ) C1522_=_C1717( C1522 C1717 ) C1522_=_C1718( C1522 C1718 ) \nC1522_=_C1719( C1522 C1719 ) C1522_=_C1720( C1522 C1720 ) C1522_=_C1721( C1522 C1721 ) C1522_=_C1722( C1522 C1722 ) C1522_=_C1723( C1522 C1723 ) C1522_=_C1724( C1522 C1724 ) \nC1522_=_C1725( C1522 C1725 ) C1522_=_C1726( C1522 C1726 ) C1522_=_C1727( C1522 C1727 ) C1522_=_C1728( C1522 C1728 ) C1522_=_C1729( C1522 C1729 ) C1522_=_C1730( C1522 C1730 ) \nC1522_=_C1731( C1522 C1731 ) C1522_=_C1732( C1522 C1732 ) C1535_=_C1704( C1535 C1704 ) C1535_=_C1724( C1535 C1724 ) C1535_=_C1767( C1535 C1767 ) C1535_=_C2091( C1535 C2091 ) \nC1535_=_C2130( C1535 C2130 ) C1535_=_C2197( C1535 C2197 ) C1535_=_C2274( C1535 C2274 ) C1535_=_C2632( C1535 C2632 ) C1535_=_C2950( C1535 C2950 ) C1535_=_C3058( C1535 C3058 ) \nC1535_=_C3168( C1535 C3168 ) C1535_=_C3228( C1535 C3228 ) C1535_=_C3305( C1535 C3305 ) C1535_=_C3376( C1535 C3376 ) C1535_=_C3446( C1535 C3446 ) C1535_=_C3465( C1535 C3465 ) \nC1535_=_C3589( C1535 C3589 ) C1535_=_C3636( C1535 C3636 ) C1535_=_C3743( C1535 C3743 ) C1535_=_C3744( C1535 C3744 ) C1535_=_C3745( C1535 C3745 ) C1535_=_C3746( C1535 C3746 ) \nC1535_=_C3747( C1535 C3747 ) C1535_=_C3748( C1535 C3748 ) C1535_=_C3749( C1535 C3749 ) C1535_=_C3750( C1535 C3750 ) C1535_=_C3751( C1535 C3751 ) C1656_=_C1673( C1656 C1673 ) \nC1656_=_C1713( C1656 C1713 ) C1656_=_C1714( C1656 C1714 ) C1656_=_C1715( C1656 C1715 ) C1656_=_C1716( C1656 C1716 ) C1656_=_C1717( C1656 C1717 ) C1656_=_C1718( C1656 C1718 ) \nC1656_=_C1719( C1656 C1719 ) C1656_=_C1720( C1656 C1720 ) C1656_=_C1721( C1656 C1721 ) C1656_=_C1722( C1656 C1722 ) C1656_=_C1723( C1656 C1723 ) C1656_=_C1724( C1656 C1724 ) \nC1656_=_C1725( C1656 C1725 ) C1656_=_C1726( C1656 C1726 ) C1656_=_C1727( C1656 C1727 ) C1656_=_C1728( C1656 C1728 ) C1656_=_C1729( C1656 C1729 ) C1656_=_C1730( C1656 C1730 ) \nC1656_=_C1731( C1656 C1731 ) C1656_=_C1732( C1656 C1732 ) C1673_=_C1713( C1673 C1713 ) C1673_=_C1714( C1673 C1714 ) C1673_=_C1715( C1673 C1715 ) C1673_=_C1716( C1673 C1716 ) \nC1673_=_C1717( C1673 C1717 ) C1673_=_C1718( C1673 C1718 ) C1673_=_C1719( C1673 C1719 ) C1673_=_C1720( C1673 C1720 ) C1673_=_C1721( C1673 C1721 ) C1673_=_C1722( C1673 C1722 ) \nC1673_=_C1723( C1673 C1723 ) C1673_=_C1724( C1673 C1724 ) C1673_=_C1725( C1673 C1725 ) C1673_=_C1726( C1673 C1726 ) C1673_=_C1727( C1673 C1727 ) C1673_=_C1728( C1673 C1728 ) \nC1673_=_C1729( C1673 C1729 ) C1673_=_C1730( C1673 C1730 ) C1673_=_C1731( C1673 C1731 ) C1673_=_C1732( C1673 C1732 ) C1704_=_C1724( C1704 C1724 ) C1704_=_C1767( C1704 C1767 ) \nC1704_=_C2091( C1704 C2091 ) C1704_=_C2130( C1704 C2130 ) C1704_=_C2197( C1704 C2197 ) C1704_=_C2274( C1704 C2274 ) C1704_=_C2632( C1704 C2632 ) C1704_=_C2950( C1704 C2950 ) \nC1704_=_C3058( C1704 C3058 ) C1704_=_C3168( C1704 C3168 ) C1704_=_C3228( C1704 C3228 ) C1704_=_C3305( C1704 C3305 ) C1704_=_C3376( C1704 C3376 ) C1704_=_C3446( C1704 C3446 ) \nC1704_=_C3465( C1704 C3465 ) C1704_=_C3589( C1704 C3589 ) C1704_=_C3636( C1704 C3636 ) C1704_=_C3743( C1704 C3743 ) C1704_=_C3744( C1704 C3744 ) C1704_=_C3745( C1704 C3745 ) \nC1704_=_C3746( C1704 C3746 ) C1704_=_C3747( C1704 C3747 ) C1704_=_C3748( C1704 C3748 ) C1704_=_C3749( C1704 C3749 ) C1704_=_C3750( C1704 C3750 ) C1704_=_C3751( C1704 C3751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3_=_C1729( C1713 C1729 ) C1713_=_C1730( C1713 C1730 ) C1713_=_C1731( C1713 C1731 ) \nC1713_=_C1732( C1713 C1732 ) C1714_=_C1715( C1714 C1715 ) C1714_=_C1716( C1714 C1716 ) C1714_=_C1717( C1714 C1717 ) C1714_=_C1718( C1714 C1718 ) C1714_=_C1719( C1714 C1719 ) \nC1714_=_C1720( C1714 C1720 ) C1714_=_C1721( C1714 C1721 ) C1714_=_C1722( C1714 C1722 ) C1714_=_C1723( C1714 C1723 ) C1714_=_C1724( C1714 C1724 ) C1714_=_C1725( C1714 C1725 ) \nC1714_=_C1726( C1714 C1726 ) C1714_=_C1727( C1714 C1727 ) C1714_=_C1728( C1714 C1728 ) C1714_=_C1729( C1714 C1729 ) C1714_=_C1730( C1714 C1730 ) C1714_=_C1731( C1714 C1731 ) \nC1714_=_C1732( C1714 C1732 ) C1714_=_C2091( C1714 C2091 ) C1715_=_C1716( C1715 C1716 ) C1715_=_C1717( C1715 C1717 ) C1715_=_C1718( C1715 C1718 ) C1715_=_C1719( C1715 C1719 ) \nC1715_=_C1720( C1715 C1720 ) C1715_=_C1721( C1715 C1721 ) C1715_=_C1722( C1715 C1722 ) C1715_=_C1723( C1715 C1723 ) C1715_=_C1724( C1715 C1724 ) C1715_=_C1725( C1715 C1725 ) \nC1715_=_C1726( C1715 C1726 ) C1715_=_C1727( C1715 C1727 ) C1715_=_C1728( C1715 C1728 ) C1715_=_C1729( C1715 C1729 ) C1715_=_C1730( C1715 C1730 ) C1715_=_C1731( C1715 C1731 ) \nC1715_=_C1732( C1715 C1732 ) C1715_=_C2950( C1715 C2950 ) C1716_=_C1717( C1716 C1717 ) C1716_=_C1718( C1716 C1718 ) C1716_=_C1719( C1716 C1719 ) C1716_=_C1720( C1716 C1720 ) \nC1716_=_C1721( C1716 C1721 ) C1716_=_C1722( C1716 C1722 ) C1716_=_C1723( C1716 C1723 ) C1716_=_C1724( C1716 C1724 ) C1716_=_C1725( C1716 C1725 ) C1716_=_C1726( C1716 C1726 ) \nC1716_=_C1727( C1716 C1727 ) C1716_=_C1728( C1716 C1728 ) C1716_=_C1729( C1716 C1729 ) C1716_=_C1730( C1716 C1730 ) C1716_=_C1731( C1716 C1731 ) C1716_=_C1732( C1716 C1732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29( C1717 C1729 ) \nC1717_=_C1730( C1717 C1730 ) C1717_=_C1731( C1717 C1731 ) C1717_=_C1732( C1717 C1732 ) C1717_=_C3058( C1717 C3058 ) C1718_=_C1719( C1718 C1719 ) C1718_=_C1720( C1718 C1720 ) \nC1718_=_C1721( C1718 C1721 ) C1718_=_C1722( C1718 C1722 ) C1718_=_C1723( C1718 C1723 ) C1718_=_C1724( C1718 C1724 ) C1718_=_C1725( C1718 C1725 ) C1718_=_C1726( C1718 C1726 ) \nC1718_=_C1727( C1718 C1727 ) C1718_=_C1728( C1718 C1728 ) C1718_=_C1729( C1718 C1729 ) C1718_=_C1730( C1718 C1730 ) C1718_=_C1731( C1718 C1731 ) C1718_=_C1732( C1718 C1732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19_=_C1732( C1719 C1732 ) C1720_=_C1721( C1720 C1721 ) C1720_=_C1722( C1720 C1722 ) C1720_=_C1723( C1720 C1723 ) C1720_=_C1724( C1720 C1724 ) C1720_=_C1725( C1720 C1725 ) \nC1720_=_C1726( C1720 C1726 ) C1720_=_C1727( C1720 C1727 ) C1720_=_C1728( C1720 C1728 ) C1720_=_C1729( C1720 C1729 ) C1720_=_C1730( C1720 C1730 ) C1720_=_C1731( C1720 C1731 ) \nC1720_=_C1732( C1720 C1732 ) C1720_=_C3305( C1720 C3305 ) C1721_=_C1722( C1721 C1722 ) C1721_=_C1723( C1721 C1723 ) C1721_=_C1724( C1721 C1724 ) C1721_=_C1725( C1721 C1725 ) \nC1721_=_C1726( C1721 C1726 ) C1721_=_C1727( C1721 C1727 ) C1721_=_C1728( C1721 C1728 ) C1721_=_C1729( C1721 C1729 ) C1721_=_C1730( C1721 C1730 ) C1721_=_C1731( C1721 C1731 ) \nC1721_=_C1732( C1721 C1732 ) C1721_=_C3376( C1721 C3376 ) C1722_=_C1723( C1722 C1723 ) C1722_=_C1724( C1722 C1724 ) C1722_=_C1725( C1722 C1725 ) C1722_=_C1726( C1722 C1726 ) \nC1722_=_C1727( C1722 C1727 ) C1722_=_C1728( C1722 C1728 ) C1722_=_C1729( C1722 C1729 ) C1722_=_C1730( C1722 C1730 ) C1722_=_C1731( C1722 C1731 ) C1722_=_C1732( C1722 C1732 ) \nC1722_=_C3636( C1722 C3636 ) C1723_=_C1724( C1723 C1724 ) C1723_=_C1725( C1723 C1725 ) C1723_=_C1726( C1723 C1726 ) C1723_=_C1727( C1723 C1727 ) C1723_=_C1728( C1723 C1728 ) \nC1723_=_C1729( C1723 C1729 ) C1723_=_C1730( C1723 C1730 ) C1723_=_C1731( C1723 C1731 ) C1723_=_C1732( C1723 C1732 ) C1724_=_C1725( C1724 C1725 ) C1724_=_C1726( C1724 C1726 ) \nC1724_=_C1727( C1724 C1727 ) C1724_=_C1728( C1724 C1728 ) C1724_=_C1729( C1724 C1729 ) C1724_=_C1730( C1724 C1730 ) C1724_=_C1731( C1724 C1731 ) C1724_=_C1732( C1724 C1732 ) \nC1724_=_C1767( C1724 C1767 ) C1724_=_C2091( C1724 C2091 ) C1724_=_C2130( C1724 C2130 ) C1724_=_C2197( C1724 C2197 ) C1724_=_C2274( C1724 C2274 ) C1724_=_C2632( C1724 C2632 ) \nC1724_=_C2950( C1724 C2950 ) C1724_=_C3058( C1724 C3058 ) C1724_=_C3168( C1724 C3168 ) C1724_=_C3228( C1724 C3228 ) C1724_=_C3305( C1724 C3305 ) C1724_=_C3376( C1724 C3376 ) \nC1724_=_C3446( C1724 C3446 ) C1724_=_C3465( C1724 C3465 ) C1724_=_C3589( C1724 C3589 ) C1724_=_C3636( C1724 C3636 ) C1724_=_C3743( C1724 C3743 ) C1724_=_C3744( C1724 C3744 ) \nC1724_=_C3745( C1724 C3745 ) C1724_=_C3746( C1724 C3746 ) C1724_=_C3747( C1724 C3747 ) C1724_=_C3748( C1724 C3748 ) C1724_=_C3749( C1724 C3749 ) C1724_=_C3750( C1724 C3750 ) \nC1724_=_C3751( C1724 C3751 ) C1725_=_C1726( C1725 C1726 ) C1725_=_C1727( C1725 C1727 ) C1725_=_C1728( C1725 C1728 ) C1725_=_C1729( C1725 C1729 ) C1725_=_C1730( C1725 C1730 ) \nC1725_=_C1731( C1725 C1731 ) C1725_=_C1732( C1725 C1732 ) C1726_=_C1727( C1726 C1727 ) C1726_=_C1728( C1726 C1728 ) C1726_=_C1729( C1726 C1729 ) C1726_=_C1730( C1726 C1730 ) \nC1726_=_C1731( C1726 C1731 ) C1726_=_C1732( C1726 C1732 ) C1726_=_C3745( C1726 C3745 ) C1727_=_C1728( C1727 C1728 ) C1727_=_C1729( C1727 C1729 ) C1727_=_C1730( C1727 C1730 )</w:t>
      </w:r>
    </w:p>
    <w:p>
      <w:pPr>
        <w:pStyle w:val="PreformattedText"/>
        <w:bidi w:val="0"/>
        <w:spacing w:before="0" w:after="0"/>
        <w:jc w:val="left"/>
        <w:rPr/>
      </w:pPr>
      <w:r>
        <w:rPr/>
        <w:t xml:space="preserve"> </w:t>
      </w:r>
      <w:r>
        <w:rPr/>
        <w:t>\nC1727_=_C1731( C1727 C1731 ) C1727_=_C1732( C1727 C1732 ) C1728_=_C1729( C1728 C1729 ) C1728_=_C1730( C1728 C1730 ) C1728_=_C1731( C1728 C1731 ) C1728_=_C1732( C1728 C1732 ) \nC1729_=_C1730( C1729 C1730 ) C1729_=_C1731( C1729 C1731 ) C1729_=_C1732( C1729 C1732 ) C1729_=_C3749( C1729 C3749 ) C1730_=_C1731( C1730 C1731 ) C1730_=_C1732( C1730 C1732 ) \nC1731_=_C1732( C1731 C1732 ) C1732_=_C3751( C1732 C3751 ) C1767_=_C2091( C1767 C2091 ) C1767_=_C2130( C1767 C2130 ) C1767_=_C2197( C1767 C2197 ) C1767_=_C2274( C1767 C2274 ) \nC1767_=_C2632( C1767 C2632 ) C1767_=_C2950( C1767 C2950 ) C1767_=_C3058( C1767 C3058 ) C1767_=_C3168( C1767 C3168 ) C1767_=_C3228( C1767 C3228 ) C1767_=_C3305( C1767 C3305 ) \nC1767_=_C3376( C1767 C3376 ) C1767_=_C3446( C1767 C3446 ) C1767_=_C3465( C1767 C3465 ) C1767_=_C3589( C1767 C3589 ) C1767_=_C3636( C1767 C3636 ) C1767_=_C3743( C1767 C3743 ) \nC1767_=_C3744( C1767 C3744 ) C1767_=_C3745( C1767 C3745 ) C1767_=_C3746( C1767 C3746 ) C1767_=_C3747( C1767 C3747 ) C1767_=_C3748( C1767 C3748 ) C1767_=_C3749( C1767 C3749 ) \nC1767_=_C3750( C1767 C3750 ) C1767_=_C3751( C1767 C3751 ) C2091_=_C2130( C2091 C2130 ) C2091_=_C2197( C2091 C2197 ) C2091_=_C2274( C2091 C2274 ) C2091_=_C2632( C2091 C2632 ) \nC2091_=_C2950( C2091 C2950 ) C2091_=_C3058( C2091 C3058 ) C2091_=_C3168( C2091 C3168 ) C2091_=_C3228( C2091 C3228 ) C2091_=_C3305( C2091 C3305 ) C2091_=_C3376( C2091 C3376 ) \nC2091_=_C3446( C2091 C3446 ) C2091_=_C3465( C2091 C3465 ) C2091_=_C3589( C2091 C3589 ) C2091_=_C3636( C2091 C3636 ) C2091_=_C3743( C2091 C3743 ) C2091_=_C3744( C2091 C3744 ) \nC2091_=_C3745( C2091 C3745 ) C2091_=_C3746( C2091 C3746 ) C2091_=_C3747( C2091 C3747 ) C2091_=_C3748( C2091 C3748 ) C2091_=_C3749( C2091 C3749 ) C2091_=_C3750( C2091 C3750 ) \nC2091_=_C3751( C2091 C3751 ) C2130_=_C2197( C2130 C2197 ) C2130_=_C2274( C2130 C2274 ) C2130_=_C2632( C2130 C2632 ) C2130_=_C2950( C2130 C2950 ) C2130_=_C3058( C2130 C3058 ) \nC2130_=_C3168( C2130 C3168 ) C2130_=_C3228( C2130 C3228 ) C2130_=_C3305( C2130 C3305 ) C2130_=_C3376( C2130 C3376 ) C2130_=_C3446( C2130 C3446 ) C2130_=_C3465( C2130 C3465 ) \nC2130_=_C3589( C2130 C3589 ) C2130_=_C3636( C2130 C3636 ) C2130_=_C3743( C2130 C3743 ) C2130_=_C3744( C2130 C3744 ) C2130_=_C3745( C2130 C3745 ) C2130_=_C3746( C2130 C3746 ) \nC2130_=_C3747( C2130 C3747 ) C2130_=_C3748( C2130 C3748 ) C2130_=_C3749( C2130 C3749 ) C2130_=_C3750( C2130 C3750 ) C2130_=_C3751( C2130 C3751 ) C2197_=_C2274( C2197 C2274 ) \nC2197_=_C2632( C2197 C2632 ) C2197_=_C2950( C2197 C2950 ) C2197_=_C3058( C2197 C3058 ) C2197_=_C3168( C2197 C3168 ) C2197_=_C3228( C2197 C3228 ) C2197_=_C3305( C2197 C3305 ) \nC2197_=_C3376( C2197 C3376 ) C2197_=_C3446( C2197 C3446 ) C2197_=_C3465( C2197 C3465 ) C2197_=_C3589( C2197 C3589 ) C2197_=_C3636( C2197 C3636 ) C2197_=_C3743( C2197 C3743 ) \nC2197_=_C3744( C2197 C3744 ) C2197_=_C3745( C2197 C3745 ) C2197_=_C3746( C2197 C3746 ) C2197_=_C3747( C2197 C3747 ) C2197_=_C3748( C2197 C3748 ) C2197_=_C3749( C2197 C3749 ) \nC2197_=_C3750( C2197 C3750 ) C2197_=_C3751( C2197 C3751 ) C2274_=_C2632( C2274 C2632 ) C2274_=_C2950( C2274 C2950 ) C2274_=_C3058( C2274 C3058 ) C2274_=_C3168( C2274 C3168 ) \nC2274_=_C3228( C2274 C3228 ) C2274_=_C3305( C2274 C3305 ) C2274_=_C3376( C2274 C3376 ) C2274_=_C3446( C2274 C3446 ) C2274_=_C3465( C2274 C3465 ) C2274_=_C3589( C2274 C3589 ) \nC2274_=_C3636( C2274 C3636 ) C2274_=_C3743( C2274 C3743 ) C2274_=_C3744( C2274 C3744 ) C2274_=_C3745( C2274 C3745 ) C2274_=_C3746( C2274 C3746 ) C2274_=_C3747( C2274 C3747 ) \nC2274_=_C3748( C2274 C3748 ) C2274_=_C3749( C2274 C3749 ) C2274_=_C3750( C2274 C3750 ) C2274_=_C3751( C2274 C3751 ) C2632_=_C2950( C2632 C2950 ) C2632_=_C3058( C2632 C3058 ) \nC2632_=_C3168( C2632 C3168 ) C2632_=_C3228( C2632 C3228 ) C2632_=_C3305( C2632 C3305 ) C2632_=_C3376( C2632 C3376 ) C2632_=_C3446( C2632 C3446 ) C2632_=_C3465( C2632 C3465 ) \nC2632_=_C3589( C2632 C3589 ) C2632_=_C3636( C2632 C3636 ) C2632_=_C3743( C2632 C3743 ) C2632_=_C3744( C2632 C3744 ) C2632_=_C3745( C2632 C3745 ) C2632_=_C3746( C2632 C3746 ) \nC2632_=_C3747( C2632 C3747 ) C2632_=_C3748( C2632 C3748 ) C2632_=_C3749( C2632 C3749 ) C2632_=_C3750( C2632 C3750 ) C2632_=_C3751( C2632 C3751 ) C2950_=_C3058( C2950 C3058 ) \nC2950_=_C3168( C2950 C3168 ) C2950_=_C3228( C2950 C3228 ) C2950_=_C3305( C2950 C3305 ) C2950_=_C3376( C2950 C3376 ) C2950_=_C3446( C2950 C3446 ) C2950_=_C3465( C2950 C3465 ) \nC2950_=_C3589( C2950 C3589 ) C2950_=_C3636( C2950 C3636 ) C2950_=_C3743( C2950 C3743 ) C2950_=_C3744( C2950 C3744 ) C2950_=_C3745( C2950 C3745 ) C2950_=_C3746( C2950 C3746 ) \nC2950_=_C3747( C2950 C3747 ) C2950_=_C3748( C2950 C3748 ) C2950_=_C3749( C2950 C3749 ) C2950_=_C3750( C2950 C3750 ) C2950_=_C3751( C2950 C3751 ) C3058_=_C3168( C3058 C3168 ) \nC3058_=_C3228( C3058 C3228 ) C3058_=_C3305( C3058 C3305 ) C3058_=_C3376( C3058 C3376 ) C3058_=_C3446( C3058 C3446 ) C3058_=_C3465( C3058 C3465 ) C3058_=_C3589( C3058 C3589 ) \nC3058_=_C3636( C3058 C3636 ) C3058_=_C3743( C3058 C3743 ) C3058_=_C3744( C3058 C3744 ) C3058_=_C3745( C3058 C3745 ) C3058_=_C3746( C3058 C3746 ) C3058_=_C3747( C3058 C3747 ) \nC3058_=_C3748( C3058 C3748 ) C3058_=_C3749( C3058 C3749 ) C3058_=_C3750( C3058 C3750 ) C3058_=_C3751( C3058 C3751 ) C3168_=_C3228( C3168 C3228 ) C3168_=_C3305( C3168 C3305 ) \nC3168_=_C3376( C3168 C3376 ) C3168_=_C3446( C3168 C3446 ) C3168_=_C3465( C3168 C3465 ) C3168_=_C3589( C3168 C3589 ) C3168_=_C3636( C3168 C3636 ) C3168_=_C3743( C3168 C3743 ) \nC3168_=_C3744( C3168 C3744 ) C3168_=_C3745( C3168 C3745 ) C3168_=_C3746( C3168 C3746 ) C3168_=_C3747( C3168 C3747 ) C3168_=_C3748( C3168 C3748 ) C3168_=_C3749( C3168 C3749 ) \nC3168_=_C3750( C3168 C3750 ) C3168_=_C3751( C3168 C3751 ) C3228_=_C3305( C3228 C3305 ) C3228_=_C3376( C3228 C3376 ) C3228_=_C3446( C3228 C3446 ) C3228_=_C3465( C3228 C3465 ) \nC3228_=_C3589( C3228 C3589 ) C3228_=_C3636( C3228 C3636 ) C3228_=_C3743( C3228 C3743 ) C3228_=_C3744( C3228 C3744 ) C3228_=_C3745( C3228 C3745 ) C3228_=_C3746( C3228 C3746 ) \nC3228_=_C3747( C3228 C3747 ) C3228_=_C3748( C3228 C3748 ) C3228_=_C3749( C3228 C3749 ) C3228_=_C3750( C3228 C3750 ) C3228_=_C3751( C3228 C3751 ) C3305_=_C3376( C3305 C3376 ) \nC3305_=_C3446( C3305 C3446 ) C3305_=_C3465( C3305 C3465 ) C3305_=_C3589( C3305 C3589 ) C3305_=_C3636( C3305 C3636 ) C3305_=_C3743( C3305 C3743 ) C3305_=_C3744( C3305 C3744 ) \nC3305_=_C3745( C3305 C3745 ) C3305_=_C3746( C3305 C3746 ) C3305_=_C3747( C3305 C3747 ) C3305_=_C3748( C3305 C3748 ) C3305_=_C3749( C3305 C3749 ) C3305_=_C3750( C3305 C3750 ) \nC3305_=_C3751( C3305 C3751 ) C3376_=_C3446( C3376 C3446 ) C3376_=_C3465( C3376 C3465 ) C3376_=_C3589( C3376 C3589 ) C3376_=_C3636( C3376 C3636 ) C3376_=_C3743( C3376 C3743 ) \nC3376_=_C3744( C3376 C3744 ) C3376_=_C3745( C3376 C3745 ) C3376_=_C3746( C3376 C3746 ) C3376_=_C3747( C3376 C3747 ) C3376_=_C3748( C3376 C3748 ) C3376_=_C3749( C3376 C3749 ) \nC3376_=_C3750( C3376 C3750 ) C3376_=_C3751( C3376 C3751 ) C3446_=_C3465( C3446 C3465 ) C3446_=_C3589( C3446 C3589 ) C3446_=_C3636( C3446 C3636 ) C3446_=_C3743( C3446 C3743 ) \nC3446_=_C3744( C3446 C3744 ) C3446_=_C3745( C3446 C3745 ) C3446_=_C3746( C3446 C3746 ) C3446_=_C3747( C3446 C3747 ) C3446_=_C3748( C3446 C3748 ) C3446_=_C3749( C3446 C3749 ) \nC3446_=_C3750( C3446 C3750 ) C3446_=_C3751( C3446 C3751 ) C3465_=_C3589( C3465 C3589 ) C3465_=_C3636( C3465 C3636 ) C3465_=_C3743( C3465 C3743 ) C3465_=_C3744( C3465 C3744 ) \nC3465_=_C3745( C3465 C3745 ) C3465_=_C3746( C3465 C3746 ) C3465_=_C3747( C3465 C3747 ) C3465_=_C3748( C3465 C3748 ) C3465_=_C3749( C3465 C3749 ) C3465_=_C3750( C3465 C3750 ) \nC3465_=_C3751( C3465 C3751 ) C3589_=_C3636( C3589 C3636 ) C3589_=_C3743( C3589 C3743 ) C3589_=_C3744( C3589 C3744 ) C3589_=_C3745( C3589 C3745 ) C3589_=_C3746( C3589 C3746 ) \nC3589_=_C3747( C3589 C3747 ) C3589_=_C3748( C3589 C3748 ) C3589_=_C3749( C3589 C3749 ) C3589_=_C3750( C3589 C3750 ) C3589_=_C3751( C3589 C3751 ) C3636_=_C3743( C3636 C3743 ) \nC3636_=_C3744( C3636 C3744 ) C3636_=_C3745( C3636 C3745 ) C3636_=_C3746( C3636 C3746 ) C3636_=_C3747( C3636 C3747 ) C3636_=_C3748( C3636 C3748 ) C3636_=_C3749( C3636 C3749 ) \nC3636_=_C3750( C3636 C3750 ) C3636_=_C3751( C3636 C3751 ) C3743_=_C3744( C3743 C3744 ) C3743_=_C3745( C3743 C3745 ) C3743_=_C3746( C3743 C3746 ) C3743_=_C3747( C3743 C3747 ) \nC3743_=_C3748( C3743 C3748 ) C3743_=_C3749( C3743 C3749 ) C3743_=_C3750( C3743 C3750 ) C3743_=_C3751( C3743 C3751 ) C3744_=_C3745( C3744 C3745 ) C3744_=_C3746( C3744 C3746 ) \nC3744_=_C3747( C3744 C3747 ) C3744_=_C3748( C3744 C3748 ) C3744_=_C3749( C3744 C3749 ) C3744_=_C3750( C3744 C3750 ) C3744_=_C3751( C3744 C3751 ) C3745_=_C3746( C3745 C3746 ) \nC3745_=_C3747( C3745 C3747 ) C3745_=_C3748( C3745 C3748 ) C3745_=_C3749( C3745 C3749 ) C3745_=_C3750( C3745 C3750 ) C3745_=_C3751( C3745 C3751 ) C3746_=_C3747( C3746 C3747 ) \nC3746_=_C3748( C3746 C3748 ) C3746_=_C3749( C3746 C3749 ) C3746_=_C3750( C3746 C3750 ) C3746_=_C3751( C3746 C3751 ) C3747_=_C3748( C3747 C3748 ) C3747_=_C3749( C3747 C3749 ) \nC3747_=_C3750( C3747 C3750 ) C3747_=_C3751( C3747 C3751 ) C3748_=_C3749( C3748 C3749 ) C3748_=_C3750( C3748 C3750 ) C3748_=_C3751( C3748 C3751 ) C3749_=_C3750( C3749 C3750 ) \nC3749_=_C3751( C3749 C3751 ) C3750_=_C3751( C3750 C3751 ) "];116-&gt;174[label="56: C196 C255 C447 C460 C601 \nC868 C972 C1522 C1535 C1656 C1673 \nC1704 C1713 C1714 C1715 C1716 C1717 \nC1718 C1719 C1720 C1721 C1722 C1723 \nC1725 C1726 C1727 C1728 C1729 C1730 \nC1731 C1732 C1767 C2091 C2130 C2197 \nC2274 C2632 C2950 C3058 C3168 C3228 \nC3305 C3376 C3446 C3465 C3589 C3636 \nC3743 C3744 C3745 C3746 C3747 C3748 \nC3749 C3750 C3751 \n767: C196_=_C255 ,C196_=_C447 ,C196_=_C601 ,C196_=_C868 ,C196_=_C972 ,\nC196_=_C1522 ,C196_=_C1656 ,C196_=_C1673 ,C196_=_C1713 ,C196_=_C1714 ,C196_=_C1715 ,\nC196_=_C1716 ,C196_=_C1717 ,C196_=_C1718 ,C196_=_C1719 ,C196_=_C1720 ,C196_=_C1721 ,\nC196_=_C1722 ,C196_=_C1723 ,C196_=_C1725 ,C196_=_C1726 ,C196_=_C1727 ,C196_=_C1728</w:t>
      </w:r>
    </w:p>
    <w:p>
      <w:pPr>
        <w:pStyle w:val="PreformattedText"/>
        <w:bidi w:val="0"/>
        <w:spacing w:before="0" w:after="0"/>
        <w:jc w:val="left"/>
        <w:rPr/>
      </w:pPr>
      <w:r>
        <w:rPr/>
        <w:t xml:space="preserve"> </w:t>
      </w:r>
      <w:r>
        <w:rPr/>
        <w:t>,\nC196_=_C1729 ,C196_=_C1730 ,C196_=_C1731 ,C196_=_C1732 ,C255_=_C447 ,C255_=_C601 ,\nC255_=_C868 ,C255_=_C972 ,C255_=_C1522 ,C255_=_C1656 ,C255_=_C1673 ,C255_=_C1713 ,\nC255_=_C1714 ,C255_=_C1715 ,C255_=_C1716 ,C255_=_C1717 ,C255_=_C1718 ,C255_=_C1719 ,\nC255_=_C1720 ,C255_=_C1721 ,C255_=_C1722 ,C255_=_C1723 ,C255_=_C1725 ,C255_=_C1726 ,\nC255_=_C1727 ,C255_=_C1728 ,C255_=_C1729 ,C255_=_C1730 ,C255_=_C1731 ,C255_=_C1732 ,\nC447_=_C460 ,C447_=_C601 ,C447_=_C868 ,C447_=_C972 ,C447_=_C1522 ,C447_=_C1656 ,\nC447_=_C1673 ,C447_=_C1713 ,C447_=_C1714 ,C447_=_C1715 ,C447_=_C1716 ,C447_=_C1717 ,\nC447_=_C1718 ,C447_=_C1719 ,C447_=_C1720 ,C447_=_C1721 ,C447_=_C1722 ,C447_=_C1723 ,\nC447_=_C1725 ,C447_=_C1726 ,C447_=_C1727 ,C447_=_C1728 ,C447_=_C1729 ,C447_=_C1730 ,\nC447_=_C1731 ,C447_=_C1732 ,C460_=_C1535 ,C460_=_C1704 ,C460_=_C1767 ,C460_=_C2091 ,\nC460_=_C2130 ,C460_=_C2197 ,C460_=_C2274 ,C460_=_C2632 ,C460_=_C2950 ,C460_=_C3058 ,\nC460_=_C3168 ,C460_=_C3228 ,C460_=_C3305 ,C460_=_C3376 ,C460_=_C3446 ,C460_=_C3465 ,\nC460_=_C3589 ,C460_=_C3636 ,C460_=_C3743 ,C460_=_C3744 ,C460_=_C3745 ,C460_=_C3746 ,\nC460_=_C3747 ,C460_=_C3748 ,C460_=_C3749 ,C460_=_C3750 ,C460_=_C3751 ,C601_=_C868 ,\nC601_=_C972 ,C601_=_C1522 ,C601_=_C1656 ,C601_=_C1673 ,C601_=_C1713 ,C601_=_C1714 ,\nC601_=_C1715 ,C601_=_C1716 ,C601_=_C1717 ,C601_=_C1718 ,C601_=_C1719 ,C601_=_C1720 ,\nC601_=_C1721 ,C601_=_C1722 ,C601_=_C1723 ,C601_=_C1725 ,C601_=_C1726 ,C601_=_C1727 ,\nC601_=_C1728 ,C601_=_C1729 ,C601_=_C1730 ,C601_=_C1731 ,C601_=_C1732 ,C868_=_C972 ,\nC868_=_C1522 ,C868_=_C1656 ,C868_=_C1673 ,C868_=_C1713 ,C868_=_C1714 ,C868_=_C1715 ,\nC868_=_C1716 ,C868_=_C1717 ,C868_=_C1718 ,C868_=_C1719 ,C868_=_C1720 ,C868_=_C1721 ,\nC868_=_C1722 ,C868_=_C1723 ,C868_=_C1725 ,C868_=_C1726 ,C868_=_C1727 ,C868_=_C1728 ,\nC868_=_C1729 ,C868_=_C1730 ,C868_=_C1731 ,C868_=_C1732 ,C972_=_C1522 ,C972_=_C1656 ,\nC972_=_C1673 ,C972_=_C1713 ,C972_=_C1714 ,C972_=_C1715 ,C972_=_C1716 ,C972_=_C1717 ,\nC972_=_C1718 ,C972_=_C1719 ,C972_=_C1720 ,C972_=_C1721 ,C972_=_C1722 ,C972_=_C1723 ,\nC972_=_C1725 ,C972_=_C1726 ,C972_=_C1727 ,C972_=_C1728 ,C972_=_C1729 ,C972_=_C1730 ,\nC972_=_C1731 ,C972_=_C1732 ,C1522_=_C1535 ,C1522_=_C1656 ,C1522_=_C1673 ,C1522_=_C1713 ,\nC1522_=_C1714 ,C1522_=_C1715 ,C1522_=_C1716 ,C1522_=_C1717 ,C1522_=_C1718 ,C1522_=_C1719 ,\nC1522_=_C1720 ,C1522_=_C1721 ,C1522_=_C1722 ,C1522_=_C1723 ,C1522_=_C1725 ,C1522_=_C1726 ,\nC1522_=_C1727 ,C1522_=_C1728 ,C1522_=_C1729 ,C1522_=_C1730 ,C1522_=_C1731 ,C1522_=_C1732 ,\nC1535_=_C1704 ,C1535_=_C1767 ,C1535_=_C2091 ,C1535_=_C2130 ,C1535_=_C2197 ,C1535_=_C2274 ,\nC1535_=_C2632 ,C1535_=_C2950 ,C1535_=_C3058 ,C1535_=_C3168 ,C1535_=_C3228 ,C1535_=_C3305 ,\nC1535_=_C3376 ,C1535_=_C3446 ,C1535_=_C3465 ,C1535_=_C3589 ,C1535_=_C3636 ,C1535_=_C3743 ,\nC1535_=_C3744 ,C1535_=_C3745 ,C1535_=_C3746 ,C1535_=_C3747 ,C1535_=_C3748 ,C1535_=_C3749 ,\nC1535_=_C3750 ,C1535_=_C3751 ,C1656_=_C1673 ,C1656_=_C1713 ,C1656_=_C1714 ,C1656_=_C1715 ,\nC1656_=_C1716 ,C1656_=_C1717 ,C1656_=_C1718 ,C1656_=_C1719 ,C1656_=_C1720 ,C1656_=_C1721 ,\nC1656_=_C1722 ,C1656_=_C1723 ,C1656_=_C1725 ,C1656_=_C1726 ,C1656_=_C1727 ,C1656_=_C1728 ,\nC1656_=_C1729 ,C1656_=_C1730 ,C1656_=_C1731 ,C1656_=_C1732 ,C1673_=_C1713 ,C1673_=_C1714 ,\nC1673_=_C1715 ,C1673_=_C1716 ,C1673_=_C1717 ,C1673_=_C1718 ,C1673_=_C1719 ,C1673_=_C1720 ,\nC1673_=_C1721 ,C1673_=_C1722 ,C1673_=_C1723 ,C1673_=_C1725 ,C1673_=_C1726 ,C1673_=_C1727 ,\nC1673_=_C1728 ,C1673_=_C1729 ,C1673_=_C1730 ,C1673_=_C1731 ,C1673_=_C1732 ,C1704_=_C1767 ,\nC1704_=_C2091 ,C1704_=_C2130 ,C1704_=_C2197 ,C1704_=_C2274 ,C1704_=_C2632 ,C1704_=_C2950 ,\nC1704_=_C3058 ,C1704_=_C3168 ,C1704_=_C3228 ,C1704_=_C3305 ,C1704_=_C3376 ,C1704_=_C3446 ,\nC1704_=_C3465 ,C1704_=_C3589 ,C1704_=_C3636 ,C1704_=_C3743 ,C1704_=_C3744 ,C1704_=_C3745 ,\nC1704_=_C3746 ,C1704_=_C3747 ,C1704_=_C3748 ,C1704_=_C3749 ,C1704_=_C3750 ,C1704_=_C3751 ,\nC1713_=_C1714 ,C1713_=_C1715 ,C1713_=_C1716 ,C1713_=_C1717 ,C1713_=_C1718 ,C1713_=_C1719 ,\nC1713_=_C1720 ,C1713_=_C1721 ,C1713_=_C1722 ,C1713_=_C1723 ,C1713_=_C1725 ,C1713_=_C1726 ,\nC1713_=_C1727 ,C1713_=_C1728 ,C1713_=_C1729 ,C1713_=_C1730 ,C1713_=_C1731 ,C1713_=_C1732 ,\nC1714_=_C1715 ,C1714_=_C1716 ,C1714_=_C1717 ,C1714_=_C1718 ,C1714_=_C1719 ,C1714_=_C1720 ,\nC1714_=_C1721 ,C1714_=_C1722 ,C1714_=_C1723 ,C1714_=_C1725 ,C1714_=_C1726 ,C1714_=_C1727 ,\nC1714_=_C1728 ,C1714_=_C1729 ,C1714_=_C1730 ,C1714_=_C1731 ,C1714_=_C1732 ,C1714_=_C2091 ,\nC1715_=_C1716 ,C1715_=_C1717 ,C1715_=_C1718 ,C1715_=_C1719 ,C1715_=_C1720 ,C1715_=_C1721 ,\nC1715_=_C1722 ,C1715_=_C1723 ,C1715_=_C1725 ,C1715_=_C1726 ,C1715_=_C1727 ,C1715_=_C1728 ,\nC1715_=_C1729 ,C1715_=_C1730 ,C1715_=_C1731 ,C1715_=_C1732 ,C1715_=_C2950 ,C1716_=_C1717 ,\nC1716_=_C1718 ,C1716_=_C1719 ,C1716_=_C1720 ,C1716_=_C1721 ,C1716_=_C1722 ,C1716_=_C1723 ,\nC1716_=_C1725 ,C1716_=_C1726 ,C1716_=_C1727 ,C1716_=_C1728 ,C1716_=_C1729 ,C1716_=_C1730 ,\nC1716_=_C1731 ,C1716_=_C1732 ,C1717_=_C1718 ,C1717_=_C1719 ,C1717_=_C1720 ,C1717_=_C1721 ,\nC1717_=_C1722 ,C1717_=_C1723 ,C1717_=_C1725 ,C1717_=_C1726 ,C1717_=_C1727 ,C1717_=_C1728 ,\nC1717_=_C1729 ,C1717_=_C1730 ,C1717_=_C1731 ,C1717_=_C1732 ,C1717_=_C3058 ,C1718_=_C1719 ,\nC1718_=_C1720 ,C1718_=_C1721 ,C1718_=_C1722 ,C1718_=_C1723 ,C1718_=_C1725 ,C1718_=_C1726 ,\nC1718_=_C1727 ,C1718_=_C1728 ,C1718_=_C1729 ,C1718_=_C1730 ,C1718_=_C1731 ,C1718_=_C1732 ,\nC1719_=_C1720 ,C1719_=_C1721 ,C1719_=_C1722 ,C1719_=_C1723 ,C1719_=_C1725 ,C1719_=_C1726 ,\nC1719_=_C1727 ,C1719_=_C1728 ,C1719_=_C1729 ,C1719_=_C1730 ,C1719_=_C1731 ,C1719_=_C1732 ,\nC1720_=_C1721 ,C1720_=_C1722 ,C1720_=_C1723 ,C1720_=_C1725 ,C1720_=_C1726 ,C1720_=_C1727 ,\nC1720_=_C1728 ,C1720_=_C1729 ,C1720_=_C1730 ,C1720_=_C1731 ,C1720_=_C1732 ,C1720_=_C3305 ,\nC1721_=_C1722 ,C1721_=_C1723 ,C1721_=_C1725 ,C1721_=_C1726 ,C1721_=_C1727 ,C1721_=_C1728 ,\nC1721_=_C1729 ,C1721_=_C1730 ,C1721_=_C1731 ,C1721_=_C1732 ,C1721_=_C3376 ,C1722_=_C1723 ,\nC1722_=_C1725 ,C1722_=_C1726 ,C1722_=_C1727 ,C1722_=_C1728 ,C1722_=_C1729 ,C1722_=_C1730 ,\nC1722_=_C1731 ,C1722_=_C1732 ,C1722_=_C3636 ,C1723_=_C1725 ,C1723_=_C1726 ,C1723_=_C1727 ,\nC1723_=_C1728 ,C1723_=_C1729 ,C1723_=_C1730 ,C1723_=_C1731 ,C1723_=_C1732 ,C1725_=_C1726 ,\nC1725_=_C1727 ,C1725_=_C1728 ,C1725_=_C1729 ,C1725_=_C1730 ,C1725_=_C1731 ,C1725_=_C1732 ,\nC1726_=_C1727 ,C1726_=_C1728 ,C1726_=_C1729 ,C1726_=_C1730 ,C1726_=_C1731 ,C1726_=_C1732 ,\nC1726_=_C3745 ,C1727_=_C1728 ,C1727_=_C1729 ,C1727_=_C1730 ,C1727_=_C1731 ,C1727_=_C1732 ,\nC1728_=_C1729 ,C1728_=_C1730 ,C1728_=_C1731 ,C1728_=_C1732 ,C1729_=_C1730 ,C1729_=_C1731 ,\nC1729_=_C1732 ,C1729_=_C3749 ,C1730_=_C1731 ,C1730_=_C1732 ,C1731_=_C1732 ,C1732_=_C3751 ,\nC1767_=_C2091 ,C1767_=_C2130 ,C1767_=_C2197 ,C1767_=_C2274 ,C1767_=_C2632 ,C1767_=_C2950 ,\nC1767_=_C3058 ,C1767_=_C3168 ,C1767_=_C3228 ,C1767_=_C3305 ,C1767_=_C3376 ,C1767_=_C3446 ,\nC1767_=_C3465 ,C1767_=_C3589 ,C1767_=_C3636 ,C1767_=_C3743 ,C1767_=_C3744 ,C1767_=_C3745 ,\nC1767_=_C3746 ,C1767_=_C3747 ,C1767_=_C3748 ,C1767_=_C3749 ,C1767_=_C3750 ,C1767_=_C3751 ,\nC2091_=_C2130 ,C2091_=_C2197 ,C2091_=_C2274 ,C2091_=_C2632 ,C2091_=_C2950 ,C2091_=_C3058 ,\nC2091_=_C3168 ,C2091_=_C3228 ,C2091_=_C3305 ,C2091_=_C3376 ,C2091_=_C3446 ,C2091_=_C3465 ,\nC2091_=_C3589 ,C2091_=_C3636 ,C2091_=_C3743 ,C2091_=_C3744 ,C2091_=_C3745 ,C2091_=_C3746 ,\nC2091_=_C3747 ,C2091_=_C3748 ,C2091_=_C3749 ,C2091_=_C3750 ,C2091_=_C3751 ,C2130_=_C2197 ,\nC2130_=_C2274 ,C2130_=_C2632 ,C2130_=_C2950 ,C2130_=_C3058 ,C2130_=_C3168 ,C2130_=_C3228 ,\nC2130_=_C3305 ,C2130_=_C3376 ,C2130_=_C3446 ,C2130_=_C3465 ,C2130_=_C3589 ,C2130_=_C3636 ,\nC2130_=_C3743 ,C2130_=_C3744 ,C2130_=_C3745 ,C2130_=_C3746 ,C2130_=_C3747 ,C2130_=_C3748 ,\nC2130_=_C3749 ,C2130_=_C3750 ,C2130_=_C3751 ,C2197_=_C2274 ,C2197_=_C2632 ,C2197_=_C2950 ,\nC2197_=_C3058 ,C2197_=_C3168 ,C2197_=_C3228 ,C2197_=_C3305 ,C2197_=_C3376 ,C2197_=_C3446 ,\nC2197_=_C3465 ,C2197_=_C3589 ,C2197_=_C3636 ,C2197_=_C3743 ,C2197_=_C3744 ,C2197_=_C3745 ,\nC2197_=_C3746 ,C2197_=_C3747 ,C2197_=_C3748 ,C2197_=_C3749 ,C2197_=_C3750 ,C2197_=_C3751 ,\nC2274_=_C2632 ,C2274_=_C2950 ,C2274_=_C3058 ,C2274_=_C3168 ,C2274_=_C3228 ,C2274_=_C3305 ,\nC2274_=_C3376 ,C2274_=_C3446 ,C2274_=_C3465 ,C2274_=_C3589 ,C2274_=_C3636 ,C2274_=_C3743 ,\nC2274_=_C3744 ,C2274_=_C3745 ,C2274_=_C3746 ,C2274_=_C3747 ,C2274_=_C3748 ,C2274_=_C3749 ,\nC2274_=_C3750 ,C2274_=_C3751 ,C2632_=_C2950 ,C2632_=_C3058 ,C2632_=_C3168 ,C2632_=_C3228 ,\nC2632_=_C3305 ,C2632_=_C3376 ,C2632_=_C3446 ,C2632_=_C3465 ,C2632_=_C3589 ,C2632_=_C3636 ,\nC2632_=_C3743 ,C2632_=_C3744 ,C2632_=_C3745 ,C2632_=_C3746 ,C2632_=_C3747 ,C2632_=_C3748 ,\nC2632_=_C3749 ,C2632_=_C3750 ,C2632_=_C3751 ,C2950_=_C3058 ,C2950_=_C3168 ,C2950_=_C3228 ,\nC2950_=_C3305 ,C2950_=_C3376 ,C2950_=_C3446 ,C2950_=_C3465 ,C2950_=_C3589 ,C2950_=_C3636 ,\nC2950_=_C3743 ,C2950_=_C3744 ,C2950_=_C3745 ,C2950_=_C3746 ,C2950_=_C3747 ,C2950_=_C3748 ,\nC2950_=_C3749 ,C2950_=_C3750 ,C2950_=_C3751 ,C3058_=_C3168 ,C3058_=_C3228 ,C3058_=_C3305 ,\nC3058_=_C3376 ,C3058_=_C3446 ,C3058_=_C3465 ,C3058_=_C3589 ,C3058_=_C3636 ,C3058_=_C3743 ,\nC3058_=_C3744 ,C3058_=_C3745 ,C3058_=_C3746 ,C3058_=_C3747 ,C3058_=_C3748 ,C3058_=_C3749 ,\nC3058_=_C3750 ,C3058_=_C3751 ,C3168_=_C3228 ,C3168_=_C3305 ,C3168_=_C3376 ,C3168_=_C3446 ,\nC3168_=_C3465 ,C3168_=_C3589 ,C3168_=_C3636 ,C3168_=_C3743 ,C3168_=_C3744 ,C3168_=_C3745 ,\nC3168_=_C3746 ,C3168_=_C3747 ,C3168_=_C3748 ,C3168_=_C3749 ,C3168_=_C3750 ,C3168_=_C3751 ,\nC3228_=_C3305 ,C3228_=_C3376 ,C3228_=_C3446 ,C3228_=_C3465 ,C3228_=_C3589 ,C3228_=_C3636 ,\nC3228_=_C3743 ,C3228_=_C3744 ,C3228_=_C3745 ,C3228_=_C3746 ,C3228_=_C3747 ,C3228_=_C3748 ,\nC3228_=_C3749 ,C3228_=_C3750 ,C3228_=_C3751 ,C3305_=_C3376 ,C3305_=_C3446 ,C3305_=_C3465 ,\nC3305_=_C3589 ,C3305_=_C3636 ,C3305_=_C3743 ,C3305_=_C3744 ,C3305_=_C3745 ,C3305_=_C3746 ,\nC3305_=_C3747 ,C3305_=_C3748 ,C3305_=_C3749 ,C3305_=_C3750 ,C3305_=_C3751 ,C3376_=_C3446 ,\nC3376_=_C3465 ,C3376_=_C3589 ,C3376_=_C3636</w:t>
      </w:r>
    </w:p>
    <w:p>
      <w:pPr>
        <w:pStyle w:val="PreformattedText"/>
        <w:bidi w:val="0"/>
        <w:spacing w:before="0" w:after="0"/>
        <w:jc w:val="left"/>
        <w:rPr/>
      </w:pPr>
      <w:r>
        <w:rPr/>
        <w:t xml:space="preserve"> </w:t>
      </w:r>
      <w:r>
        <w:rPr/>
        <w:t>,C3376_=_C3743 ,C3376_=_C3744 ,C3376_=_C3745 ,\nC3376_=_C3746 ,C3376_=_C3747 ,C3376_=_C3748 ,C3376_=_C3749 ,C3376_=_C3750 ,C3376_=_C3751 ,\nC3446_=_C3465 ,C3446_=_C3589 ,C3446_=_C3636 ,C3446_=_C3743 ,C3446_=_C3744 ,C3446_=_C3745 ,\nC3446_=_C3746 ,C3446_=_C3747 ,C3446_=_C3748 ,C3446_=_C3749 ,C3446_=_C3750 ,C3446_=_C3751 ,\nC3465_=_C3589 ,C3465_=_C3636 ,C3465_=_C3743 ,C3465_=_C3744 ,C3465_=_C3745 ,C3465_=_C3746 ,\nC3465_=_C3747 ,C3465_=_C3748 ,C3465_=_C3749 ,C3465_=_C3750 ,C3465_=_C3751 ,C3589_=_C3636 ,\nC3589_=_C3743 ,C3589_=_C3744 ,C3589_=_C3745 ,C3589_=_C3746 ,C3589_=_C3747 ,C3589_=_C3748 ,\nC3589_=_C3749 ,C3589_=_C3750 ,C3589_=_C3751 ,C3636_=_C3743 ,C3636_=_C3744 ,C3636_=_C3745 ,\nC3636_=_C3746 ,C3636_=_C3747 ,C3636_=_C3748 ,C3636_=_C3749 ,C3636_=_C3750 ,C3636_=_C3751 ,\nC3743_=_C3744 ,C3743_=_C3745 ,C3743_=_C3746 ,C3743_=_C3747 ,C3743_=_C3748 ,C3743_=_C3749 ,\nC3743_=_C3750 ,C3743_=_C3751 ,C3744_=_C3745 ,C3744_=_C3746 ,C3744_=_C3747 ,C3744_=_C3748 ,\nC3744_=_C3749 ,C3744_=_C3750 ,C3744_=_C3751 ,C3745_=_C3746 ,C3745_=_C3747 ,C3745_=_C3748 ,\nC3745_=_C3749 ,C3745_=_C3750 ,C3745_=_C3751 ,C3746_=_C3747 ,C3746_=_C3748 ,C3746_=_C3749 ,\nC3746_=_C3750 ,C3746_=_C3751 ,C3747_=_C3748 ,C3747_=_C3749 ,C3747_=_C3750 ,C3747_=_C3751 ,\nC3748_=_C3749 ,C3748_=_C3750 ,C3748_=_C3751 ,C3749_=_C3750 ,C3749_=_C3751 ,C3750_=_C3751 ,"];175[shape=box, label="id:175 level: 6\n55: C136 C271 C390 C391 C392 \nC393 C394 C395 C396 C397 C398 \nC399 C400 C401 C402 C403 C404 \nC405 C406 C407 C408 C409 C410 \nC411 C412 C413 C414 C415 C416 \nC417 C450 C788 C1524 C1714 C1883 \nC1989 C2081 C2082 C2083 C2084 C2085 \nC2086 C2087 C2088 C2089 C2090 C2091 \nC2092 C2093 C2094 C2095 C2096 C2097 \nC2098 C2099 \n767: C136_=_C271( C136 C271 ) C136_=_C395( C136 C395 ) C136_=_C450( C136 C450 ) C136_=_C788( C136 C788 ) C136_=_C1524( C136 C1524 ) \nC136_=_C1714( C136 C1714 ) C136_=_C1883( C136 C1883 ) C136_=_C1989( C136 C1989 ) C136_=_C2081( C136 C2081 ) C136_=_C2082( C136 C2082 ) C136_=_C2083( C136 C2083 ) \nC136_=_C2084( C136 C2084 ) C136_=_C2085( C136 C2085 ) C136_=_C2086( C136 C2086 ) C136_=_C2087( C136 C2087 ) C136_=_C2088( C136 C2088 ) C136_=_C2089( C136 C2089 ) \nC136_=_C2090( C136 C2090 ) C136_=_C2091( C136 C2091 ) C136_=_C2092( C136 C2092 ) C136_=_C2093( C136 C2093 ) C136_=_C2094( C136 C2094 ) C136_=_C2095( C136 C2095 ) \nC136_=_C2096( C136 C2096 ) C136_=_C2097( C136 C2097 ) C136_=_C2098( C136 C2098 ) C136_=_C2099( C136 C2099 ) C271_=_C395( C271 C395 ) C271_=_C450( C271 C450 ) \nC271_=_C788( C271 C788 ) C271_=_C1524( C271 C1524 ) C271_=_C1714( C271 C1714 ) C271_=_C1883( C271 C1883 ) C271_=_C1989( C271 C1989 ) C271_=_C2081( C271 C2081 ) \nC271_=_C2082( C271 C2082 ) C271_=_C2083( C271 C2083 ) C271_=_C2084( C271 C2084 ) C271_=_C2085( C271 C2085 ) C271_=_C2086( C271 C2086 ) C271_=_C2087( C271 C2087 ) \nC271_=_C2088( C271 C2088 ) C271_=_C2089( C271 C2089 ) C271_=_C2090( C271 C2090 ) C271_=_C2091( C271 C2091 ) C271_=_C2092( C271 C2092 ) C271_=_C2093( C271 C2093 ) \nC271_=_C2094( C271 C2094 ) C271_=_C2095( C271 C2095 ) C271_=_C2096( C271 C2096 ) C271_=_C2097( C271 C2097 ) C271_=_C2098( C271 C2098 ) C271_=_C2099( C271 C2099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0_=_C417( C390 C417 ) C390_=_C450( C390 C450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416( C391 C416 ) C391_=_C417( C391 C417 ) \nC391_=_C788( C391 C788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12( C392 C412 ) C392_=_C413( C392 C413 ) C392_=_C414( C392 C414 ) C392_=_C415( C392 C415 ) \nC392_=_C416( C392 C416 ) C392_=_C417( C392 C417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412( C393 C412 ) C393_=_C413( C393 C413 ) C393_=_C414( C393 C414 ) C393_=_C415( C393 C415 ) \nC393_=_C416( C393 C416 ) C393_=_C417( C393 C417 ) C393_=_C1989( C393 C1989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4_=_C415( C394 C415 ) \nC394_=_C416( C394 C416 ) C394_=_C417( C394 C417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5_=_C413( C395 C413 ) C395_=_C414( C395 C414 ) C395_=_C415( C395 C415 ) C395_=_C416( C395 C416 ) C395_=_C417( C395 C417 ) \nC395_=_C450( C395 C450 ) C395_=_C788( C395 C788 ) C395_=_C1524( C395 C1524 ) C395_=_C1714( C395 C1714 ) C395_=_C1883( C395 C1883 ) C395_=_C1989( C395 C1989 ) \nC395_=_C2081( C395 C2081 ) C395_=_C2082( C395 C2082 ) C395_=_C2083( C395 C2083 ) C395_=_C2084( C395 C2084 ) C395_=_C2085( C395 C2085 ) C395_=_C2086( C395 C2086 ) \nC395_=_C2087( C395 C2087 ) C395_=_C2088( C395 C2088 ) C395_=_C2089( C395 C2089 ) C395_=_C2090( C395 C2090 ) C395_=_C2091( C395 C2091 ) C395_=_C2092( C395 C2092 ) \nC395_=_C2093( C395 C2093 ) C395_=_C2094( C395 C2094 ) C395_=_C2095( C395 C2095 ) C395_=_C2096( C395 C2096 ) C395_=_C2097( C395 C2097 ) C395_=_C2098( C395 C2098 ) \nC395_=_C2099( C395 C2099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6_=_C416( C396 C416 ) C396_=_C417( C396 C417 ) C396_=_C2081( C396 C2081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2082( C397 C2082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5( C398 C415 ) C398_=_C416( C398 C416 ) C398_=_C417( C398 C417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400_=_C401( C400 C401 ) C400_=_C402( C400 C402 ) C400_=_C403( C400 C403 ) \nC400_=_C404( C400 C404 ) C400_=_C405( C400 C405 ) C400_=_C406( C400 C406 ) C400_=_C407( C400 C407 ) C400_=_C408( C400 C408 ) C400_=_C409( C400 C409 ) \nC400_=_C410( C400 C410</w:t>
      </w:r>
    </w:p>
    <w:p>
      <w:pPr>
        <w:pStyle w:val="PreformattedText"/>
        <w:bidi w:val="0"/>
        <w:spacing w:before="0" w:after="0"/>
        <w:jc w:val="left"/>
        <w:rPr/>
      </w:pPr>
      <w:r>
        <w:rPr/>
        <w:t xml:space="preserve"> </w:t>
      </w:r>
      <w:r>
        <w:rPr/>
        <w:t>) C400_=_C411( C400 C411 ) C400_=_C412( C400 C412 ) C400_=_C413( C400 C413 ) C400_=_C414( C400 C414 ) C400_=_C415( C400 C415 ) \nC400_=_C416( C400 C416 ) C400_=_C417( C400 C417 ) C400_=_C2083( C400 C2083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2084( C402 C2084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2085( C404 C2085 ) C405_=_C406( C405 C406 ) C405_=_C407( C405 C407 ) C405_=_C408( C405 C408 ) \nC405_=_C409( C405 C409 ) C405_=_C410( C405 C410 ) C405_=_C411( C405 C411 ) C405_=_C412( C405 C412 ) C405_=_C413( C405 C413 ) C405_=_C414( C405 C414 ) \nC405_=_C415( C405 C415 ) C405_=_C416( C405 C416 ) C405_=_C417( C405 C417 ) C405_=_C2086( C405 C2086 ) C406_=_C407( C406 C407 ) C406_=_C408( C406 C408 ) \nC406_=_C409( C406 C409 ) C406_=_C410( C406 C410 ) C406_=_C411( C406 C411 ) C406_=_C412( C406 C412 ) C406_=_C413( C406 C413 ) C406_=_C414( C406 C414 ) \nC406_=_C415( C406 C415 ) C406_=_C416( C406 C416 ) C406_=_C417( C406 C417 ) C406_=_C2088( C406 C2088 ) C407_=_C408( C407 C408 ) C407_=_C409( C407 C409 ) \nC407_=_C410( C407 C410 ) C407_=_C411( C407 C411 ) C407_=_C412( C407 C412 ) C407_=_C413( C407 C413 ) C407_=_C414( C407 C414 ) C407_=_C415( C407 C415 ) \nC407_=_C416( C407 C416 ) C407_=_C417( C407 C417 ) C408_=_C409( C408 C409 ) C408_=_C410( C408 C410 ) C408_=_C411( C408 C411 ) C408_=_C412( C408 C412 ) \nC408_=_C413( C408 C413 ) C408_=_C414( C408 C414 ) C408_=_C415( C408 C415 ) C408_=_C416( C408 C416 ) C408_=_C417( C408 C417 ) C409_=_C410( C409 C410 ) \nC409_=_C411( C409 C411 ) C409_=_C412( C409 C412 ) C409_=_C413( C409 C413 ) C409_=_C414( C409 C414 ) C409_=_C415( C409 C415 ) C409_=_C416( C409 C416 ) \nC409_=_C417( C409 C417 ) C410_=_C411( C410 C411 ) C410_=_C412( C410 C412 ) C410_=_C413( C410 C413 ) C410_=_C414( C410 C414 ) C410_=_C415( C410 C415 ) \nC410_=_C416( C410 C416 ) C410_=_C417( C410 C417 ) C411_=_C412( C411 C412 ) C411_=_C413( C411 C413 ) C411_=_C414( C411 C414 ) C411_=_C415( C411 C415 ) \nC411_=_C416( C411 C416 ) C411_=_C417( C411 C417 ) C412_=_C413( C412 C413 ) C412_=_C414( C412 C414 ) C412_=_C415( C412 C415 ) C412_=_C416( C412 C416 ) \nC412_=_C417( C412 C417 ) C413_=_C414( C413 C414 ) C413_=_C415( C413 C415 ) C413_=_C416( C413 C416 ) C413_=_C417( C413 C417 ) C414_=_C415( C414 C415 ) \nC414_=_C416( C414 C416 ) C414_=_C417( C414 C417 ) C415_=_C416( C415 C416 ) C415_=_C417( C415 C417 ) C415_=_C2094( C415 C2094 ) C416_=_C417( C416 C417 ) \nC450_=_C788( C450 C788 ) C450_=_C1524( C450 C1524 ) C450_=_C1714( C450 C1714 ) C450_=_C1883( C450 C1883 ) C450_=_C1989( C450 C1989 ) C450_=_C2081( C450 C2081 ) \nC450_=_C2082( C450 C2082 ) C450_=_C2083( C450 C2083 ) C450_=_C2084( C450 C2084 ) C450_=_C2085( C450 C2085 ) C450_=_C2086( C450 C2086 ) C450_=_C2087( C450 C2087 ) \nC450_=_C2088( C450 C2088 ) C450_=_C2089( C450 C2089 ) C450_=_C2090( C450 C2090 ) C450_=_C2091( C450 C2091 ) C450_=_C2092( C450 C2092 ) C450_=_C2093( C450 C2093 ) \nC450_=_C2094( C450 C2094 ) C450_=_C2095( C450 C2095 ) C450_=_C2096( C450 C2096 ) C450_=_C2097( C450 C2097 ) C450_=_C2098( C450 C2098 ) C450_=_C2099( C450 C2099 ) \nC788_=_C1524( C788 C1524 ) C788_=_C1714( C788 C1714 ) C788_=_C1883( C788 C1883 ) C788_=_C1989( C788 C1989 ) C788_=_C2081( C788 C2081 ) C788_=_C2082( C788 C2082 ) \nC788_=_C2083( C788 C2083 ) C788_=_C2084( C788 C2084 ) C788_=_C2085( C788 C2085 ) C788_=_C2086( C788 C2086 ) C788_=_C2087( C788 C2087 ) C788_=_C2088( C788 C2088 ) \nC788_=_C2089( C788 C2089 ) C788_=_C2090( C788 C2090 ) C788_=_C2091( C788 C2091 ) C788_=_C2092( C788 C2092 ) C788_=_C2093( C788 C2093 ) C788_=_C2094( C788 C2094 ) \nC788_=_C2095( C788 C2095 ) C788_=_C2096( C788 C2096 ) C788_=_C2097( C788 C2097 ) C788_=_C2098( C788 C2098 ) C788_=_C2099( C788 C2099 ) C1524_=_C1714( C1524 C1714 ) \nC1524_=_C1883( C1524 C1883 ) C1524_=_C1989( C1524 C1989 ) C1524_=_C2081( C1524 C2081 ) C1524_=_C2082( C1524 C2082 ) C1524_=_C2083( C1524 C2083 ) C1524_=_C2084( C1524 C2084 ) \nC1524_=_C2085( C1524 C2085 ) C1524_=_C2086( C1524 C2086 ) C1524_=_C2087( C1524 C2087 ) C1524_=_C2088( C1524 C2088 ) C1524_=_C2089( C1524 C2089 ) C1524_=_C2090( C1524 C2090 ) \nC1524_=_C2091( C1524 C2091 ) C1524_=_C2092( C1524 C2092 ) C1524_=_C2093( C1524 C2093 ) C1524_=_C2094( C1524 C2094 ) C1524_=_C2095( C1524 C2095 ) C1524_=_C2096( C1524 C2096 ) \nC1524_=_C2097( C1524 C2097 ) C1524_=_C2098( C1524 C2098 ) C1524_=_C2099( C1524 C2099 ) C1714_=_C1883( C1714 C1883 ) C1714_=_C1989( C1714 C1989 ) C1714_=_C2081( C1714 C2081 ) \nC1714_=_C2082( C1714 C2082 ) C1714_=_C2083( C1714 C2083 ) C1714_=_C2084( C1714 C2084 ) C1714_=_C2085( C1714 C2085 ) C1714_=_C2086( C1714 C2086 ) C1714_=_C2087( C1714 C2087 ) \nC1714_=_C2088( C1714 C2088 ) C1714_=_C2089( C1714 C2089 ) C1714_=_C2090( C1714 C2090 ) C1714_=_C2091( C1714 C2091 ) C1714_=_C2092( C1714 C2092 ) C1714_=_C2093( C1714 C2093 ) \nC1714_=_C2094( C1714 C2094 ) C1714_=_C2095( C1714 C2095 ) C1714_=_C2096( C1714 C2096 ) C1714_=_C2097( C1714 C2097 ) C1714_=_C2098( C1714 C2098 ) C1714_=_C2099( C1714 C2099 ) \nC1883_=_C1989( C1883 C1989 ) C1883_=_C2081( C1883 C2081 ) C1883_=_C2082( C1883 C2082 ) C1883_=_C2083( C1883 C2083 ) C1883_=_C2084( C1883 C2084 ) C1883_=_C2085( C1883 C2085 ) \nC1883_=_C2086( C1883 C2086 ) C1883_=_C2087( C1883 C2087 ) C1883_=_C2088( C1883 C2088 ) C1883_=_C2089( C1883 C2089 ) C1883_=_C2090( C1883 C2090 ) C1883_=_C2091( C1883 C2091 ) \nC1883_=_C2092( C1883 C2092 ) C1883_=_C2093( C1883 C2093 ) C1883_=_C2094( C1883 C2094 ) C1883_=_C2095( C1883 C2095 ) C1883_=_C2096( C1883 C2096 ) C1883_=_C2097( C1883 C2097 ) \nC1883_=_C2098( C1883 C2098 ) C1883_=_C2099( C1883 C2099 ) C1989_=_C2081( C1989 C2081 ) C1989_=_C2082( C1989 C2082 ) C1989_=_C2083( C1989 C2083 ) C1989_=_C2084( C1989 C2084 ) \nC1989_=_C2085( C1989 C2085 ) C1989_=_C2086( C1989 C2086 ) C1989_=_C2087( C1989 C2087 ) C1989_=_C2088( C1989 C2088 ) C1989_=_C2089( C1989 C2089 ) C1989_=_C2090( C1989 C2090 ) \nC1989_=_C2091( C1989 C2091 ) C1989_=_C2092( C1989 C2092 ) C1989_=_C2093( C1989 C2093 ) C1989_=_C2094( C1989 C2094 ) C1989_=_C2095( C1989 C2095 ) C1989_=_C2096( C1989 C2096 ) \nC1989_=_C2097( C1989 C2097 ) C1989_=_C2098( C1989 C2098 ) C1989_=_C2099( C1989 C2099 ) C2081_=_C2082( C2081 C2082 ) C2081_=_C2083( C2081 C2083 ) C2081_=_C2084( C2081 C2084 ) \nC2081_=_C2085( C2081 C2085 ) C2081_=_C2086( C2081 C2086 ) C2081_=_C2087( C2081 C2087 ) C2081_=_C2088( C2081 C2088 ) C2081_=_C2089( C2081 C2089 ) C2081_=_C2090( C2081 C2090 ) \nC2081_=_C2091( C2081 C2091 ) C2081_=_C2092( C2081 C2092 ) C2081_=_C2093( C2081 C2093 ) C2081_=_C2094( C2081 C2094 ) C2081_=_C2095( C2081 C2095 ) C2081_=_C2096( C2081 C2096 ) \nC2081_=_C2097( C2081 C2097 ) C2081_=_C2098( C2081 C2098 ) C2081_=_C2099( C2081 C2099 ) C2082_=_C2083( C2082 C2083 ) C2082_=_C2084( C2082 C2084 ) C2082_=_C2085( C2082 C2085 ) \nC2082_=_C2086( C2082 C2086 ) C2082_=_C2087( C2082 C2087 ) C2082_=_C2088( C2082 C2088 ) C2082_=_C2089( C2082 C2089 ) C2082_=_C2090( C2082 C2090 ) C2082_=_C2091( C2082 C2091 ) \nC2082_=_C2092( C2082 C2092 ) C2082_=_C2093( C2082 C2093 ) C2082_=_C2094( C2082 C2094 ) C2082_=_C2095( C2082 C2095 ) C2082_=_C2096( C2082 C2096 ) C2082_=_C2097( C2082 C2097 ) \nC2082_=_C2098( C2082 C2098 ) C2082_=_C2099( C2082 C2099 ) C2083_=_C2084( C2083 C2084 ) C2083_=_C2085( C2083 C2085 ) C2083_=_C2086( C2083 C2086 ) C2083_=_C2087( C2083 C2087 ) \nC2083_=_C2088( C2083 C2088 ) C2083_=_C2089( C2083 C2089 ) C2083_=_C2090( C2083 C2090 ) C2083_=_C2091( C2083 C2091 ) C2083_=_C2092( C2083 C2092 ) C2083_=_C2093( C2083 C2093 ) \nC2083_=_C2094( C2083 C2094 ) C2083_=_C2095( C2083 C2095 ) C2083_=_C2096( C2083 C2096 ) C2083_=_C2097( C2083 C2097 ) C2083_=_C2098( C2083 C2098 ) C2083_=_C2099( C2083 C2099 ) \nC2084_=_C2085( C2084 C2085 ) C2084_=_C2086( C2084 C2086 ) C2084_=_C2087( C2084 C2087 ) C2084_=_C2088( C2084 C2088 ) C2084_=_C2089( C2084 C2089 ) C2084_=_C2090( C2084 C2090 ) \nC2084_=_C2091( C2084 C2091 ) C2084_=_C2092( C2084 C2092 ) C2084_=_C2093( C2084 C2093 ) C2084_=_C2094( C2084 C2094 ) C2084_=_C2095( C2084 C2095 ) C2084_=_C2096( C2084 C2096 ) \nC2084_=_C2097( C2084 C2097 ) C2084_=_C2098( C2084 C2098 ) C2084_=_C2099( C2084 C2099 ) C2085_=_C2086( C2085 C2086 ) C2085_=_C2087( C2085 C2087 ) C2085_=_C2088( C2085 C2088 ) \nC2085_=_C2089( C2085 C2089 ) C2085_=_C2090( C2085 C2090 ) C2085_=_C2091( C2085 C2091 ) C2085_=_C2092( C2085 C2092 ) C2085_=_C2093( C2085 C2093 ) C2085_=_C2094( C2085 C2094 ) \nC2085_=_C2095( C2085 C2095 ) C2085_=_C2096( C2085 C2096 ) C2085_=_C2097( C2085 C2097 ) C2085_=_C2098( C2085 C2098 ) C2085_=_C2099( C2085 C2099 ) C2086_=_C2087( C2086 C2087 ) \nC2086_=_C2088( C2086 C2088 ) C2086_=_C2089( C2086</w:t>
      </w:r>
    </w:p>
    <w:p>
      <w:pPr>
        <w:pStyle w:val="PreformattedText"/>
        <w:bidi w:val="0"/>
        <w:spacing w:before="0" w:after="0"/>
        <w:jc w:val="left"/>
        <w:rPr/>
      </w:pPr>
      <w:r>
        <w:rPr/>
        <w:t xml:space="preserve"> </w:t>
      </w:r>
      <w:r>
        <w:rPr/>
        <w:t>C2089 ) C2086_=_C2090( C2086 C2090 ) C2086_=_C2091( C2086 C2091 ) C2086_=_C2092( C2086 C2092 ) C2086_=_C2093( C2086 C2093 ) \nC2086_=_C2094( C2086 C2094 ) C2086_=_C2095( C2086 C2095 ) C2086_=_C2096( C2086 C2096 ) C2086_=_C2097( C2086 C2097 ) C2086_=_C2098( C2086 C2098 ) C2086_=_C2099( C2086 C2099 ) \nC2087_=_C2088( C2087 C2088 ) C2087_=_C2089( C2087 C2089 ) C2087_=_C2090( C2087 C2090 ) C2087_=_C2091( C2087 C2091 ) C2087_=_C2092( C2087 C2092 ) C2087_=_C2093( C2087 C2093 ) \nC2087_=_C2094( C2087 C2094 ) C2087_=_C2095( C2087 C2095 ) C2087_=_C2096( C2087 C2096 ) C2087_=_C2097( C2087 C2097 ) C2087_=_C2098( C2087 C2098 ) C2087_=_C2099( C2087 C2099 ) \nC2088_=_C2089( C2088 C2089 ) C2088_=_C2090( C2088 C2090 ) C2088_=_C2091( C2088 C2091 ) C2088_=_C2092( C2088 C2092 ) C2088_=_C2093( C2088 C2093 ) C2088_=_C2094( C2088 C2094 ) \nC2088_=_C2095( C2088 C2095 ) C2088_=_C2096( C2088 C2096 ) C2088_=_C2097( C2088 C2097 ) C2088_=_C2098( C2088 C2098 ) C2088_=_C2099( C2088 C2099 ) C2089_=_C2090( C2089 C2090 ) \nC2089_=_C2091( C2089 C2091 ) C2089_=_C2092( C2089 C2092 ) C2089_=_C2093( C2089 C2093 ) C2089_=_C2094( C2089 C2094 ) C2089_=_C2095( C2089 C2095 ) C2089_=_C2096( C2089 C2096 ) \nC2089_=_C2097( C2089 C2097 ) C2089_=_C2098( C2089 C2098 ) C2089_=_C2099( C2089 C2099 ) C2090_=_C2091( C2090 C2091 ) C2090_=_C2092( C2090 C2092 ) C2090_=_C2093( C2090 C2093 ) \nC2090_=_C2094( C2090 C2094 ) C2090_=_C2095( C2090 C2095 ) C2090_=_C2096( C2090 C2096 ) C2090_=_C2097( C2090 C2097 ) C2090_=_C2098( C2090 C2098 ) C2090_=_C2099( C2090 C2099 ) \nC2091_=_C2092( C2091 C2092 ) C2091_=_C2093( C2091 C2093 ) C2091_=_C2094( C2091 C2094 ) C2091_=_C2095( C2091 C2095 ) C2091_=_C2096( C2091 C2096 ) C2091_=_C2097( C2091 C2097 ) \nC2091_=_C2098( C2091 C2098 ) C2091_=_C2099( C2091 C2099 ) C2092_=_C2093( C2092 C2093 ) C2092_=_C2094( C2092 C2094 ) C2092_=_C2095( C2092 C2095 ) C2092_=_C2096( C2092 C2096 ) \nC2092_=_C2097( C2092 C2097 ) C2092_=_C2098( C2092 C2098 ) C2092_=_C2099( C2092 C2099 ) C2093_=_C2094( C2093 C2094 ) C2093_=_C2095( C2093 C2095 ) C2093_=_C2096( C2093 C2096 ) \nC2093_=_C2097( C2093 C2097 ) C2093_=_C2098( C2093 C2098 ) C2093_=_C2099( C2093 C2099 ) C2094_=_C2095( C2094 C2095 ) C2094_=_C2096( C2094 C2096 ) C2094_=_C2097( C2094 C2097 ) \nC2094_=_C2098( C2094 C2098 ) C2094_=_C2099( C2094 C2099 ) C2095_=_C2096( C2095 C2096 ) C2095_=_C2097( C2095 C2097 ) C2095_=_C2098( C2095 C2098 ) C2095_=_C2099( C2095 C2099 ) \nC2096_=_C2097( C2096 C2097 ) C2096_=_C2098( C2096 C2098 ) C2096_=_C2099( C2096 C2099 ) C2097_=_C2098( C2097 C2098 ) C2097_=_C2099( C2097 C2099 ) C2098_=_C2099( C2098 C2099 ) "];117-&gt;175[label="54: C136 C271 C390 C391 C392 \nC393 C394 C396 C397 C398 C399 \nC400 C401 C402 C403 C404 C405 \nC406 C407 C408 C409 C410 C411 \nC412 C413 C414 C415 C416 C417 \nC450 C788 C1524 C1714 C1883 C1989 \nC2081 C2082 C2083 C2084 C2085 C2086 \nC2087 C2088 C2089 C2090 C2091 C2092 \nC2093 C2094 C2095 C2096 C2097 C2098 \nC2099 \n713: C136_=_C271 ,C136_=_C450 ,C136_=_C788 ,C136_=_C1524 ,C136_=_C1714 ,\nC136_=_C1883 ,C136_=_C1989 ,C136_=_C2081 ,C136_=_C2082 ,C136_=_C2083 ,C136_=_C2084 ,\nC136_=_C2085 ,C136_=_C2086 ,C136_=_C2087 ,C136_=_C2088 ,C136_=_C2089 ,C136_=_C2090 ,\nC136_=_C2091 ,C136_=_C2092 ,C136_=_C2093 ,C136_=_C2094 ,C136_=_C2095 ,C136_=_C2096 ,\nC136_=_C2097 ,C136_=_C2098 ,C136_=_C2099 ,C271_=_C450 ,C271_=_C788 ,C271_=_C1524 ,\nC271_=_C1714 ,C271_=_C1883 ,C271_=_C1989 ,C271_=_C2081 ,C271_=_C2082 ,C271_=_C2083 ,\nC271_=_C2084 ,C271_=_C2085 ,C271_=_C2086 ,C271_=_C2087 ,C271_=_C2088 ,C271_=_C2089 ,\nC271_=_C2090 ,C271_=_C2091 ,C271_=_C2092 ,C271_=_C2093 ,C271_=_C2094 ,C271_=_C2095 ,\nC271_=_C2096 ,C271_=_C2097 ,C271_=_C2098 ,C271_=_C2099 ,C390_=_C391 ,C390_=_C392 ,\nC390_=_C393 ,C390_=_C394 ,C390_=_C396 ,C390_=_C397 ,C390_=_C398 ,C390_=_C399 ,\nC390_=_C400 ,C390_=_C401 ,C390_=_C402 ,C390_=_C403 ,C390_=_C404 ,C390_=_C405 ,\nC390_=_C406 ,C390_=_C407 ,C390_=_C408 ,C390_=_C409 ,C390_=_C410 ,C390_=_C411 ,\nC390_=_C412 ,C390_=_C413 ,C390_=_C414 ,C390_=_C415 ,C390_=_C416 ,C390_=_C417 ,\nC390_=_C450 ,C391_=_C392 ,C391_=_C393 ,C391_=_C394 ,C391_=_C396 ,C391_=_C397 ,\nC391_=_C398 ,C391_=_C399 ,C391_=_C400 ,C391_=_C401 ,C391_=_C402 ,C391_=_C403 ,\nC391_=_C404 ,C391_=_C405 ,C391_=_C406 ,C391_=_C407 ,C391_=_C408 ,C391_=_C409 ,\nC391_=_C410 ,C391_=_C411 ,C391_=_C412 ,C391_=_C413 ,C391_=_C414 ,C391_=_C415 ,\nC391_=_C416 ,C391_=_C417 ,C391_=_C788 ,C392_=_C393 ,C392_=_C394 ,C392_=_C396 ,\nC392_=_C397 ,C392_=_C398 ,C392_=_C399 ,C392_=_C400 ,C392_=_C401 ,C392_=_C402 ,\nC392_=_C403 ,C392_=_C404 ,C392_=_C405 ,C392_=_C406 ,C392_=_C407 ,C392_=_C408 ,\nC392_=_C409 ,C392_=_C410 ,C392_=_C411 ,C392_=_C412 ,C392_=_C413 ,C392_=_C414 ,\nC392_=_C415 ,C392_=_C416 ,C392_=_C417 ,C393_=_C394 ,C393_=_C396 ,C393_=_C397 ,\nC393_=_C398 ,C393_=_C399 ,C393_=_C400 ,C393_=_C401 ,C393_=_C402 ,C393_=_C403 ,\nC393_=_C404 ,C393_=_C405 ,C393_=_C406 ,C393_=_C407 ,C393_=_C408 ,C393_=_C409 ,\nC393_=_C410 ,C393_=_C411 ,C393_=_C412 ,C393_=_C413 ,C393_=_C414 ,C393_=_C415 ,\nC393_=_C416 ,C393_=_C417 ,C393_=_C1989 ,C394_=_C396 ,C394_=_C397 ,C394_=_C398 ,\nC394_=_C399 ,C394_=_C400 ,C394_=_C401 ,C394_=_C402 ,C394_=_C403 ,C394_=_C404 ,\nC394_=_C405 ,C394_=_C406 ,C394_=_C407 ,C394_=_C408 ,C394_=_C409 ,C394_=_C410 ,\nC394_=_C411 ,C394_=_C412 ,C394_=_C413 ,C394_=_C414 ,C394_=_C415 ,C394_=_C416 ,\nC394_=_C417 ,C396_=_C397 ,C396_=_C398 ,C396_=_C399 ,C396_=_C400 ,C396_=_C401 ,\nC396_=_C402 ,C396_=_C403 ,C396_=_C404 ,C396_=_C405 ,C396_=_C406 ,C396_=_C407 ,\nC396_=_C408 ,C396_=_C409 ,C396_=_C410 ,C396_=_C411 ,C396_=_C412 ,C396_=_C413 ,\nC396_=_C414 ,C396_=_C415 ,C396_=_C416 ,C396_=_C417 ,C396_=_C2081 ,C397_=_C398 ,\nC397_=_C399 ,C397_=_C400 ,C397_=_C401 ,C397_=_C402 ,C397_=_C403 ,C397_=_C404 ,\nC397_=_C405 ,C397_=_C406 ,C397_=_C407 ,C397_=_C408 ,C397_=_C409 ,C397_=_C410 ,\nC397_=_C411 ,C397_=_C412 ,C397_=_C413 ,C397_=_C414 ,C397_=_C415 ,C397_=_C416 ,\nC397_=_C417 ,C397_=_C2082 ,C398_=_C399 ,C398_=_C400 ,C398_=_C401 ,C398_=_C402 ,\nC398_=_C403 ,C398_=_C404 ,C398_=_C405 ,C398_=_C406 ,C398_=_C407 ,C398_=_C408 ,\nC398_=_C409 ,C398_=_C410 ,C398_=_C411 ,C398_=_C412 ,C398_=_C413 ,C398_=_C414 ,\nC398_=_C415 ,C398_=_C416 ,C398_=_C417 ,C399_=_C400 ,C399_=_C401 ,C399_=_C402 ,\nC399_=_C403 ,C399_=_C404 ,C399_=_C405 ,C399_=_C406 ,C399_=_C407 ,C399_=_C408 ,\nC399_=_C409 ,C399_=_C410 ,C399_=_C411 ,C399_=_C412 ,C399_=_C413 ,C399_=_C414 ,\nC399_=_C415 ,C399_=_C416 ,C399_=_C417 ,C400_=_C401 ,C400_=_C402 ,C400_=_C403 ,\nC400_=_C404 ,C400_=_C405 ,C400_=_C406 ,C400_=_C407 ,C400_=_C408 ,C400_=_C409 ,\nC400_=_C410 ,C400_=_C411 ,C400_=_C412 ,C400_=_C413 ,C400_=_C414 ,C400_=_C415 ,\nC400_=_C416 ,C400_=_C417 ,C400_=_C2083 ,C401_=_C402 ,C401_=_C403 ,C401_=_C404 ,\nC401_=_C405 ,C401_=_C406 ,C401_=_C407 ,C401_=_C408 ,C401_=_C409 ,C401_=_C410 ,\nC401_=_C411 ,C401_=_C412 ,C401_=_C413 ,C401_=_C414 ,C401_=_C415 ,C401_=_C416 ,\nC401_=_C417 ,C402_=_C403 ,C402_=_C404 ,C402_=_C405 ,C402_=_C406 ,C402_=_C407 ,\nC402_=_C408 ,C402_=_C409 ,C402_=_C410 ,C402_=_C411 ,C402_=_C412 ,C402_=_C413 ,\nC402_=_C414 ,C402_=_C415 ,C402_=_C416 ,C402_=_C417 ,C402_=_C2084 ,C403_=_C404 ,\nC403_=_C405 ,C403_=_C406 ,C403_=_C407 ,C403_=_C408 ,C403_=_C409 ,C403_=_C410 ,\nC403_=_C411 ,C403_=_C412 ,C403_=_C413 ,C403_=_C414 ,C403_=_C415 ,C403_=_C416 ,\nC403_=_C417 ,C404_=_C405 ,C404_=_C406 ,C404_=_C407 ,C404_=_C408 ,C404_=_C409 ,\nC404_=_C410 ,C404_=_C411 ,C404_=_C412 ,C404_=_C413 ,C404_=_C414 ,C404_=_C415 ,\nC404_=_C416 ,C404_=_C417 ,C404_=_C2085 ,C405_=_C406 ,C405_=_C407 ,C405_=_C408 ,\nC405_=_C409 ,C405_=_C410 ,C405_=_C411 ,C405_=_C412 ,C405_=_C413 ,C405_=_C414 ,\nC405_=_C415 ,C405_=_C416 ,C405_=_C417 ,C405_=_C2086 ,C406_=_C407 ,C406_=_C408 ,\nC406_=_C409 ,C406_=_C410 ,C406_=_C411 ,C406_=_C412 ,C406_=_C413 ,C406_=_C414 ,\nC406_=_C415 ,C406_=_C416 ,C406_=_C417 ,C406_=_C2088 ,C407_=_C408 ,C407_=_C409 ,\nC407_=_C410 ,C407_=_C411 ,C407_=_C412 ,C407_=_C413 ,C407_=_C414 ,C407_=_C415 ,\nC407_=_C416 ,C407_=_C417 ,C408_=_C409 ,C408_=_C410 ,C408_=_C411 ,C408_=_C412 ,\nC408_=_C413 ,C408_=_C414 ,C408_=_C415 ,C408_=_C416 ,C408_=_C417 ,C409_=_C410 ,\nC409_=_C411 ,C409_=_C412 ,C409_=_C413 ,C409_=_C414 ,C409_=_C415 ,C409_=_C416 ,\nC409_=_C417 ,C410_=_C411 ,C410_=_C412 ,C410_=_C413 ,C410_=_C414 ,C410_=_C415 ,\nC410_=_C416 ,C410_=_C417 ,C411_=_C412 ,C411_=_C413 ,C411_=_C414 ,C411_=_C415 ,\nC411_=_C416 ,C411_=_C417 ,C412_=_C413 ,C412_=_C414 ,C412_=_C415 ,C412_=_C416 ,\nC412_=_C417 ,C413_=_C414 ,C413_=_C415 ,C413_=_C416 ,C413_=_C417 ,C414_=_C415 ,\nC414_=_C416 ,C414_=_C417 ,C415_=_C416 ,C415_=_C417 ,C415_=_C2094 ,C416_=_C417 ,\nC450_=_C788 ,C450_=_C1524 ,C450_=_C1714 ,C450_=_C1883 ,C450_=_C1989 ,C450_=_C2081 ,\nC450_=_C2082 ,C450_=_C2083 ,C450_=_C2084 ,C450_=_C2085 ,C450_=_C2086 ,C450_=_C2087 ,\nC450_=_C2088 ,C450_=_C2089 ,C450_=_C2090 ,C450_=_C2091 ,C450_=_C2092 ,C450_=_C2093 ,\nC450_=_C2094 ,C450_=_C2095 ,C450_=_C2096 ,C450_=_C2097 ,C450_=_C2098 ,C450_=_C2099 ,\nC788_=_C1524 ,C788_=_C1714 ,C788_=_C1883 ,C788_=_C1989 ,C788_=_C2081 ,C788_=_C2082 ,\nC788_=_C2083 ,C788_=_C2084 ,C788_=_C2085 ,C788_=_C2086 ,C788_=_C2087 ,C788_=_C2088 ,\nC788_=_C2089 ,C788_=_C2090 ,C788_=_C2091 ,C788_=_C2092 ,C788_=_C2093 ,C788_=_C2094 ,\nC788_=_C2095 ,C788_=_C2096 ,C788_=_C2097 ,C788_=_C2098 ,C788_=_C2099 ,C1524_=_C1714 ,\nC1524_=_C1883 ,C1524_=_C1989 ,C1524_=_C2081 ,C1524_=_C2082 ,C1524_=_C2083 ,C1524_=_C2084 ,\nC1524_=_C2085 ,C1524_=_C2086 ,C1524_=_C2087 ,C1524_=_C2088 ,C1524_=_C2089 ,C1524_=_C2090 ,\nC1524_=_C2091 ,C1524_=_C2092 ,C1524_=_C2093 ,C1524_=_C2094 ,C1524_=_C2095 ,C1524_=_C2096 ,\nC1524_=_C2097 ,C1524_=_C2098 ,C1524_=_C2099 ,C1714_=_C1883 ,C1714_=_C1989 ,C1714_=_C2081 ,\nC1714_=_C2082 ,C1714_=_C2083 ,C1714_=_C2084 ,C1714_=_C2085 ,C1714_=_C2086 ,C1714_=_C2087 ,\nC1714_=_C2088 ,C1714_=_C2089 ,C1714_=_C2090 ,C1714_=_C2091 ,C1714_=_C2092 ,C1714_=_C2093 ,\nC1714_=_C2094 ,C1714_=_C2095 ,C1714_=_C2096 ,C1714_=_C2097 ,C1714_=_C2098 ,C1714_=_C2099 ,\nC1883_=_C1989 ,C1883_=_C2081 ,C1883_=_C2082 ,C1883_=_C2083 ,C1883_=_C2084 ,C1883_=_C2085</w:t>
      </w:r>
    </w:p>
    <w:p>
      <w:pPr>
        <w:pStyle w:val="PreformattedText"/>
        <w:bidi w:val="0"/>
        <w:spacing w:before="0" w:after="0"/>
        <w:jc w:val="left"/>
        <w:rPr/>
      </w:pPr>
      <w:r>
        <w:rPr/>
        <w:t xml:space="preserve"> </w:t>
      </w:r>
      <w:r>
        <w:rPr/>
        <w:t>,\nC1883_=_C2086 ,C1883_=_C2087 ,C1883_=_C2088 ,C1883_=_C2089 ,C1883_=_C2090 ,C1883_=_C2091 ,\nC1883_=_C2092 ,C1883_=_C2093 ,C1883_=_C2094 ,C1883_=_C2095 ,C1883_=_C2096 ,C1883_=_C2097 ,\nC1883_=_C2098 ,C1883_=_C2099 ,C1989_=_C2081 ,C1989_=_C2082 ,C1989_=_C2083 ,C1989_=_C2084 ,\nC1989_=_C2085 ,C1989_=_C2086 ,C1989_=_C2087 ,C1989_=_C2088 ,C1989_=_C2089 ,C1989_=_C2090 ,\nC1989_=_C2091 ,C1989_=_C2092 ,C1989_=_C2093 ,C1989_=_C2094 ,C1989_=_C2095 ,C1989_=_C2096 ,\nC1989_=_C2097 ,C1989_=_C2098 ,C1989_=_C2099 ,C2081_=_C2082 ,C2081_=_C2083 ,C2081_=_C2084 ,\nC2081_=_C2085 ,C2081_=_C2086 ,C2081_=_C2087 ,C2081_=_C2088 ,C2081_=_C2089 ,C2081_=_C2090 ,\nC2081_=_C2091 ,C2081_=_C2092 ,C2081_=_C2093 ,C2081_=_C2094 ,C2081_=_C2095 ,C2081_=_C2096 ,\nC2081_=_C2097 ,C2081_=_C2098 ,C2081_=_C2099 ,C2082_=_C2083 ,C2082_=_C2084 ,C2082_=_C2085 ,\nC2082_=_C2086 ,C2082_=_C2087 ,C2082_=_C2088 ,C2082_=_C2089 ,C2082_=_C2090 ,C2082_=_C2091 ,\nC2082_=_C2092 ,C2082_=_C2093 ,C2082_=_C2094 ,C2082_=_C2095 ,C2082_=_C2096 ,C2082_=_C2097 ,\nC2082_=_C2098 ,C2082_=_C2099 ,C2083_=_C2084 ,C2083_=_C2085 ,C2083_=_C2086 ,C2083_=_C2087 ,\nC2083_=_C2088 ,C2083_=_C2089 ,C2083_=_C2090 ,C2083_=_C2091 ,C2083_=_C2092 ,C2083_=_C2093 ,\nC2083_=_C2094 ,C2083_=_C2095 ,C2083_=_C2096 ,C2083_=_C2097 ,C2083_=_C2098 ,C2083_=_C2099 ,\nC2084_=_C2085 ,C2084_=_C2086 ,C2084_=_C2087 ,C2084_=_C2088 ,C2084_=_C2089 ,C2084_=_C2090 ,\nC2084_=_C2091 ,C2084_=_C2092 ,C2084_=_C2093 ,C2084_=_C2094 ,C2084_=_C2095 ,C2084_=_C2096 ,\nC2084_=_C2097 ,C2084_=_C2098 ,C2084_=_C2099 ,C2085_=_C2086 ,C2085_=_C2087 ,C2085_=_C2088 ,\nC2085_=_C2089 ,C2085_=_C2090 ,C2085_=_C2091 ,C2085_=_C2092 ,C2085_=_C2093 ,C2085_=_C2094 ,\nC2085_=_C2095 ,C2085_=_C2096 ,C2085_=_C2097 ,C2085_=_C2098 ,C2085_=_C2099 ,C2086_=_C2087 ,\nC2086_=_C2088 ,C2086_=_C2089 ,C2086_=_C2090 ,C2086_=_C2091 ,C2086_=_C2092 ,C2086_=_C2093 ,\nC2086_=_C2094 ,C2086_=_C2095 ,C2086_=_C2096 ,C2086_=_C2097 ,C2086_=_C2098 ,C2086_=_C2099 ,\nC2087_=_C2088 ,C2087_=_C2089 ,C2087_=_C2090 ,C2087_=_C2091 ,C2087_=_C2092 ,C2087_=_C2093 ,\nC2087_=_C2094 ,C2087_=_C2095 ,C2087_=_C2096 ,C2087_=_C2097 ,C2087_=_C2098 ,C2087_=_C2099 ,\nC2088_=_C2089 ,C2088_=_C2090 ,C2088_=_C2091 ,C2088_=_C2092 ,C2088_=_C2093 ,C2088_=_C2094 ,\nC2088_=_C2095 ,C2088_=_C2096 ,C2088_=_C2097 ,C2088_=_C2098 ,C2088_=_C2099 ,C2089_=_C2090 ,\nC2089_=_C2091 ,C2089_=_C2092 ,C2089_=_C2093 ,C2089_=_C2094 ,C2089_=_C2095 ,C2089_=_C2096 ,\nC2089_=_C2097 ,C2089_=_C2098 ,C2089_=_C2099 ,C2090_=_C2091 ,C2090_=_C2092 ,C2090_=_C2093 ,\nC2090_=_C2094 ,C2090_=_C2095 ,C2090_=_C2096 ,C2090_=_C2097 ,C2090_=_C2098 ,C2090_=_C2099 ,\nC2091_=_C2092 ,C2091_=_C2093 ,C2091_=_C2094 ,C2091_=_C2095 ,C2091_=_C2096 ,C2091_=_C2097 ,\nC2091_=_C2098 ,C2091_=_C2099 ,C2092_=_C2093 ,C2092_=_C2094 ,C2092_=_C2095 ,C2092_=_C2096 ,\nC2092_=_C2097 ,C2092_=_C2098 ,C2092_=_C2099 ,C2093_=_C2094 ,C2093_=_C2095 ,C2093_=_C2096 ,\nC2093_=_C2097 ,C2093_=_C2098 ,C2093_=_C2099 ,C2094_=_C2095 ,C2094_=_C2096 ,C2094_=_C2097 ,\nC2094_=_C2098 ,C2094_=_C2099 ,C2095_=_C2096 ,C2095_=_C2097 ,C2095_=_C2098 ,C2095_=_C2099 ,\nC2096_=_C2097 ,C2096_=_C2098 ,C2096_=_C2099 ,C2097_=_C2098 ,C2097_=_C2099 ,C2098_=_C2099 ,"];176[shape=box, label="id:176 level: 6\n55: C402 C408 C562 C565 C642 \nC646 C795 C1154 C1159 C1533 C1578 \nC1617 C1623 C1853 C1868 C1872 C1994 \nC2059 C2067 C2084 C2103 C2163 C2170 \nC2248 C2368 C2374 C2502 C2826 C2831 \nC2856 C2857 C2858 C2859 C2860 C2861 \nC2862 C2863 C2864 C2865 C2866 C2867 \nC3300 C3464 C3527 C3537 C3538 C3539 \nC3540 C3541 C3542 C3543 C3544 C3545 \nC3546 C3547 \n774: C402_=_C408( C402 C408 ) C402_=_C562( C402 C562 ) C402_=_C642( C402 C642 ) C402_=_C795( C402 C795 ) C402_=_C1154( C402 C1154 ) \nC402_=_C1617( C402 C1617 ) C402_=_C1868( C402 C1868 ) C402_=_C1994( C402 C1994 ) C402_=_C2059( C402 C2059 ) C402_=_C2084( C402 C2084 ) C402_=_C2103( C402 C2103 ) \nC402_=_C2163( C402 C2163 ) C402_=_C2248( C402 C2248 ) C402_=_C2368( C402 C2368 ) C402_=_C2502( C402 C2502 ) C402_=_C2826( C402 C2826 ) C402_=_C2856( C402 C2856 ) \nC402_=_C2857( C402 C2857 ) C402_=_C2858( C402 C2858 ) C402_=_C2859( C402 C2859 ) C402_=_C2860( C402 C2860 ) C402_=_C2861( C402 C2861 ) C402_=_C2862( C402 C2862 ) \nC402_=_C2863( C402 C2863 ) C402_=_C2864( C402 C2864 ) C402_=_C2865( C402 C2865 ) C402_=_C2866( C402 C2866 ) C402_=_C2867( C402 C2867 ) C408_=_C565( C408 C565 ) \nC408_=_C646( C408 C646 ) C408_=_C1159( C408 C1159 ) C408_=_C1533( C408 C1533 ) C408_=_C1578( C408 C1578 ) C408_=_C1623( C408 C1623 ) C408_=_C1853( C408 C1853 ) \nC408_=_C1872( C408 C1872 ) C408_=_C2067( C408 C2067 ) C408_=_C2170( C408 C2170 ) C408_=_C2374( C408 C2374 ) C408_=_C2831( C408 C2831 ) C408_=_C2860( C408 C2860 ) \nC408_=_C3300( C408 C3300 ) C408_=_C3464( C408 C3464 ) C408_=_C3527( C408 C3527 ) C408_=_C3537( C408 C3537 ) C408_=_C3538( C408 C3538 ) C408_=_C3539( C408 C3539 ) \nC408_=_C3540( C408 C3540 ) C408_=_C3541( C408 C3541 ) C408_=_C3542( C408 C3542 ) C408_=_C3543( C408 C3543 ) C408_=_C3544( C408 C3544 ) C408_=_C3545( C408 C3545 ) \nC408_=_C3546( C408 C3546 ) C408_=_C3547( C408 C3547 ) C562_=_C565( C562 C565 ) C562_=_C642( C562 C642 ) C562_=_C795( C562 C795 ) C562_=_C1154( C562 C1154 ) \nC562_=_C1617( C562 C1617 ) C562_=_C1868( C562 C1868 ) C562_=_C1994( C562 C1994 ) C562_=_C2059( C562 C2059 ) C562_=_C2084( C562 C2084 ) C562_=_C2103( C562 C2103 ) \nC562_=_C2163( C562 C2163 ) C562_=_C2248( C562 C2248 ) C562_=_C2368( C562 C2368 ) C562_=_C2502( C562 C2502 ) C562_=_C2826( C562 C2826 ) C562_=_C2856( C562 C2856 ) \nC562_=_C2857( C562 C2857 ) C562_=_C2858( C562 C2858 ) C562_=_C2859( C562 C2859 ) C562_=_C2860( C562 C2860 ) C562_=_C2861( C562 C2861 ) C562_=_C2862( C562 C2862 ) \nC562_=_C2863( C562 C2863 ) C562_=_C2864( C562 C2864 ) C562_=_C2865( C562 C2865 ) C562_=_C2866( C562 C2866 ) C562_=_C2867( C562 C2867 ) C565_=_C646( C565 C646 ) \nC565_=_C1159( C565 C1159 ) C565_=_C1533( C565 C1533 ) C565_=_C1578( C565 C1578 ) C565_=_C1623( C565 C1623 ) C565_=_C1853( C565 C1853 ) C565_=_C1872( C565 C1872 ) \nC565_=_C2067( C565 C2067 ) C565_=_C2170( C565 C2170 ) C565_=_C2374( C565 C2374 ) C565_=_C2831( C565 C2831 ) C565_=_C2860( C565 C2860 ) C565_=_C3300( C565 C3300 ) \nC565_=_C3464( C565 C3464 ) C565_=_C3527( C565 C3527 ) C565_=_C3537( C565 C3537 ) C565_=_C3538( C565 C3538 ) C565_=_C3539( C565 C3539 ) C565_=_C3540( C565 C3540 ) \nC565_=_C3541( C565 C3541 ) C565_=_C3542( C565 C3542 ) C565_=_C3543( C565 C3543 ) C565_=_C3544( C565 C3544 ) C565_=_C3545( C565 C3545 ) C565_=_C3546( C565 C3546 ) \nC565_=_C3547( C565 C3547 ) C642_=_C646( C642 C646 ) C642_=_C795( C642 C795 ) C642_=_C1154( C642 C1154 ) C642_=_C1617( C642 C1617 ) C642_=_C1868( C642 C1868 ) \nC642_=_C1994( C642 C1994 ) C642_=_C2059( C642 C2059 ) C642_=_C2084( C642 C2084 ) C642_=_C2103( C642 C2103 ) C642_=_C2163( C642 C2163 ) C642_=_C2248( C642 C2248 ) \nC642_=_C2368( C642 C2368 ) C642_=_C2502( C642 C2502 ) C642_=_C2826( C642 C2826 ) C642_=_C2856( C642 C2856 ) C642_=_C2857( C642 C2857 ) C642_=_C2858( C642 C2858 ) \nC642_=_C2859( C642 C2859 ) C642_=_C2860( C642 C2860 ) C642_=_C2861( C642 C2861 ) C642_=_C2862( C642 C2862 ) C642_=_C2863( C642 C2863 ) C642_=_C2864( C642 C2864 ) \nC642_=_C2865( C642 C2865 ) C642_=_C2866( C642 C2866 ) C642_=_C2867( C642 C2867 ) C646_=_C1159( C646 C1159 ) C646_=_C1533( C646 C1533 ) C646_=_C1578( C646 C1578 ) \nC646_=_C1623( C646 C1623 ) C646_=_C1853( C646 C1853 ) C646_=_C1872( C646 C1872 ) C646_=_C2067( C646 C2067 ) C646_=_C2170( C646 C2170 ) C646_=_C2374( C646 C2374 ) \nC646_=_C2831( C646 C2831 ) C646_=_C2860( C646 C2860 ) C646_=_C3300( C646 C3300 ) C646_=_C3464( C646 C3464 ) C646_=_C3527( C646 C3527 ) C646_=_C3537( C646 C3537 ) \nC646_=_C3538( C646 C3538 ) C646_=_C3539( C646 C3539 ) C646_=_C3540( C646 C3540 ) C646_=_C3541( C646 C3541 ) C646_=_C3542( C646 C3542 ) C646_=_C3543( C646 C3543 ) \nC646_=_C3544( C646 C3544 ) C646_=_C3545( C646 C3545 ) C646_=_C3546( C646 C3546 ) C646_=_C3547( C646 C3547 ) C795_=_C1154( C795 C1154 ) C795_=_C1617( C795 C1617 ) \nC795_=_C1868( C795 C1868 ) C795_=_C1994( C795 C1994 ) C795_=_C2059( C795 C2059 ) C795_=_C2084( C795 C2084 ) C795_=_C2103( C795 C2103 ) C795_=_C2163( C795 C2163 ) \nC795_=_C2248( C795 C2248 ) C795_=_C2368( C795 C2368 ) C795_=_C2502( C795 C2502 ) C795_=_C2826( C795 C2826 ) C795_=_C2856( C795 C2856 ) C795_=_C2857( C795 C2857 ) \nC795_=_C2858( C795 C2858 ) C795_=_C2859( C795 C2859 ) C795_=_C2860( C795 C2860 ) C795_=_C2861( C795 C2861 ) C795_=_C2862( C795 C2862 ) C795_=_C2863( C795 C2863 ) \nC795_=_C2864( C795 C2864 ) C795_=_C2865( C795 C2865 ) C795_=_C2866( C795 C2866 ) C795_=_C2867( C795 C2867 ) C1154_=_C1159( C1154 C1159 ) C1154_=_C1617( C1154 C1617 ) \nC1154_=_C1868( C1154 C1868 ) C1154_=_C1994( C1154 C1994 ) C1154_=_C2059( C1154 C2059 ) C1154_=_C2084( C1154 C2084 ) C1154_=_C2103( C1154 C2103 ) C1154_=_C2163( C1154 C2163 ) \nC1154_=_C2248( C1154 C2248 ) C1154_=_C2368( C1154 C2368 ) C1154_=_C2502( C1154 C2502 ) C1154_=_C2826( C1154 C2826 ) C1154_=_C2856( C1154 C2856 ) C1154_=_C2857( C1154 C2857 ) \nC1154_=_C2858( C1154 C2858 ) C1154_=_C2859( C1154 C2859 ) C1154_=_C2860( C1154 C2860 ) C1154_=_C2861( C1154 C2861 ) C1154_=_C2862( C1154 C2862 ) C1154_=_C2863( C1154 C2863 ) \nC1154_=_C2864( C1154 C2864 ) C1154_=_C2865( C1154 C2865 ) C1154_=_C2866( C1154 C2866 ) C1154_=_C2867( C1154 C2867 ) C1159_=_C1533( C1159 C1533 ) C1159_=_C1578( C1159 C1578 ) \nC1159_=_C1623( C1159 C1623 ) C1159_=_C1853( C1159 C1853 ) C1159_=_C1872( C1159 C1872 ) C1159_=_C2067( C1159 C2067 ) C1159_=_C2170( C1159 C2170 ) C1159_=_C2374( C1159 C2374 ) \nC1159_=_C2831( C1159 C2831 ) C1159_=_C2860( C1159 C2860 ) C1159_=_C3300( C1159 C3300 ) C1159_=_C3464( C1159 C3464 ) C1159_=_C3527( C1159 C3527 ) C1159_=_C3537( C1159 C3537 ) \nC1159_=_C3538( C1159 C3538 ) C1159_=_C3539( C1159 C3539 ) C1159_=_C3540( C1159 C3540 ) C1159_=_C3541( C1159 C3541 ) C1159_=_C3542( C1159 C3542 ) C1159_=_C3543( C1159 C3543 ) \nC1159_=_C3544( C1159 C3544 ) C1159_=_C3545( C1159 C3545 ) C1159_=_C3546( C1159 C3546 ) C1159_=_C3547( C1159</w:t>
      </w:r>
    </w:p>
    <w:p>
      <w:pPr>
        <w:pStyle w:val="PreformattedText"/>
        <w:bidi w:val="0"/>
        <w:spacing w:before="0" w:after="0"/>
        <w:jc w:val="left"/>
        <w:rPr/>
      </w:pPr>
      <w:r>
        <w:rPr/>
        <w:t xml:space="preserve"> </w:t>
      </w:r>
      <w:r>
        <w:rPr/>
        <w:t>C3547 ) C1533_=_C1578( C1533 C1578 ) C1533_=_C1623( C1533 C1623 ) \nC1533_=_C1853( C1533 C1853 ) C1533_=_C1872( C1533 C1872 ) C1533_=_C2067( C1533 C2067 ) C1533_=_C2170( C1533 C2170 ) C1533_=_C2374( C1533 C2374 ) C1533_=_C2831( C1533 C2831 ) \nC1533_=_C2860( C1533 C2860 ) C1533_=_C3300( C1533 C3300 ) C1533_=_C3464( C1533 C3464 ) C1533_=_C3527( C1533 C3527 ) C1533_=_C3537( C1533 C3537 ) C1533_=_C3538( C1533 C3538 ) \nC1533_=_C3539( C1533 C3539 ) C1533_=_C3540( C1533 C3540 ) C1533_=_C3541( C1533 C3541 ) C1533_=_C3542( C1533 C3542 ) C1533_=_C3543( C1533 C3543 ) C1533_=_C3544( C1533 C3544 ) \nC1533_=_C3545( C1533 C3545 ) C1533_=_C3546( C1533 C3546 ) C1533_=_C3547( C1533 C3547 ) C1578_=_C1623( C1578 C1623 ) C1578_=_C1853( C1578 C1853 ) C1578_=_C1872( C1578 C1872 ) \nC1578_=_C2067( C1578 C2067 ) C1578_=_C2170( C1578 C2170 ) C1578_=_C2374( C1578 C2374 ) C1578_=_C2831( C1578 C2831 ) C1578_=_C2860( C1578 C2860 ) C1578_=_C3300( C1578 C3300 ) \nC1578_=_C3464( C1578 C3464 ) C1578_=_C3527( C1578 C3527 ) C1578_=_C3537( C1578 C3537 ) C1578_=_C3538( C1578 C3538 ) C1578_=_C3539( C1578 C3539 ) C1578_=_C3540( C1578 C3540 ) \nC1578_=_C3541( C1578 C3541 ) C1578_=_C3542( C1578 C3542 ) C1578_=_C3543( C1578 C3543 ) C1578_=_C3544( C1578 C3544 ) C1578_=_C3545( C1578 C3545 ) C1578_=_C3546( C1578 C3546 ) \nC1578_=_C3547( C1578 C3547 ) C1617_=_C1623( C1617 C1623 ) C1617_=_C1868( C1617 C1868 ) C1617_=_C1994( C1617 C1994 ) C1617_=_C2059( C1617 C2059 ) C1617_=_C2084( C1617 C2084 ) \nC1617_=_C2103( C1617 C2103 ) C1617_=_C2163( C1617 C2163 ) C1617_=_C2248( C1617 C2248 ) C1617_=_C2368( C1617 C2368 ) C1617_=_C2502( C1617 C2502 ) C1617_=_C2826( C1617 C2826 ) \nC1617_=_C2856( C1617 C2856 ) C1617_=_C2857( C1617 C2857 ) C1617_=_C2858( C1617 C2858 ) C1617_=_C2859( C1617 C2859 ) C1617_=_C2860( C1617 C2860 ) C1617_=_C2861( C1617 C2861 ) \nC1617_=_C2862( C1617 C2862 ) C1617_=_C2863( C1617 C2863 ) C1617_=_C2864( C1617 C2864 ) C1617_=_C2865( C1617 C2865 ) C1617_=_C2866( C1617 C2866 ) C1617_=_C2867( C1617 C2867 ) \nC1623_=_C1853( C1623 C1853 ) C1623_=_C1872( C1623 C1872 ) C1623_=_C2067( C1623 C2067 ) C1623_=_C2170( C1623 C2170 ) C1623_=_C2374( C1623 C2374 ) C1623_=_C2831( C1623 C2831 ) \nC1623_=_C2860( C1623 C2860 ) C1623_=_C3300( C1623 C3300 ) C1623_=_C3464( C1623 C3464 ) C1623_=_C3527( C1623 C3527 ) C1623_=_C3537( C1623 C3537 ) C1623_=_C3538( C1623 C3538 ) \nC1623_=_C3539( C1623 C3539 ) C1623_=_C3540( C1623 C3540 ) C1623_=_C3541( C1623 C3541 ) C1623_=_C3542( C1623 C3542 ) C1623_=_C3543( C1623 C3543 ) C1623_=_C3544( C1623 C3544 ) \nC1623_=_C3545( C1623 C3545 ) C1623_=_C3546( C1623 C3546 ) C1623_=_C3547( C1623 C3547 ) C1853_=_C1872( C1853 C1872 ) C1853_=_C2067( C1853 C2067 ) C1853_=_C2170( C1853 C2170 ) \nC1853_=_C2374( C1853 C2374 ) C1853_=_C2831( C1853 C2831 ) C1853_=_C2860( C1853 C2860 ) C1853_=_C3300( C1853 C3300 ) C1853_=_C3464( C1853 C3464 ) C1853_=_C3527( C1853 C3527 ) \nC1853_=_C3537( C1853 C3537 ) C1853_=_C3538( C1853 C3538 ) C1853_=_C3539( C1853 C3539 ) C1853_=_C3540( C1853 C3540 ) C1853_=_C3541( C1853 C3541 ) C1853_=_C3542( C1853 C3542 ) \nC1853_=_C3543( C1853 C3543 ) C1853_=_C3544( C1853 C3544 ) C1853_=_C3545( C1853 C3545 ) C1853_=_C3546( C1853 C3546 ) C1853_=_C3547( C1853 C3547 ) C1868_=_C1872( C1868 C1872 ) \nC1868_=_C1994( C1868 C1994 ) C1868_=_C2059( C1868 C2059 ) C1868_=_C2084( C1868 C2084 ) C1868_=_C2103( C1868 C2103 ) C1868_=_C2163( C1868 C2163 ) C1868_=_C2248( C1868 C2248 ) \nC1868_=_C2368( C1868 C2368 ) C1868_=_C2502( C1868 C2502 ) C1868_=_C2826( C1868 C2826 ) C1868_=_C2856( C1868 C2856 ) C1868_=_C2857( C1868 C2857 ) C1868_=_C2858( C1868 C2858 ) \nC1868_=_C2859( C1868 C2859 ) C1868_=_C2860( C1868 C2860 ) C1868_=_C2861( C1868 C2861 ) C1868_=_C2862( C1868 C2862 ) C1868_=_C2863( C1868 C2863 ) C1868_=_C2864( C1868 C2864 ) \nC1868_=_C2865( C1868 C2865 ) C1868_=_C2866( C1868 C2866 ) C1868_=_C2867( C1868 C2867 ) C1872_=_C2067( C1872 C2067 ) C1872_=_C2170( C1872 C2170 ) C1872_=_C2374( C1872 C2374 ) \nC1872_=_C2831( C1872 C2831 ) C1872_=_C2860( C1872 C2860 ) C1872_=_C3300( C1872 C3300 ) C1872_=_C3464( C1872 C3464 ) C1872_=_C3527( C1872 C3527 ) C1872_=_C3537( C1872 C3537 ) \nC1872_=_C3538( C1872 C3538 ) C1872_=_C3539( C1872 C3539 ) C1872_=_C3540( C1872 C3540 ) C1872_=_C3541( C1872 C3541 ) C1872_=_C3542( C1872 C3542 ) C1872_=_C3543( C1872 C3543 ) \nC1872_=_C3544( C1872 C3544 ) C1872_=_C3545( C1872 C3545 ) C1872_=_C3546( C1872 C3546 ) C1872_=_C3547( C1872 C3547 ) C1994_=_C2059( C1994 C2059 ) C1994_=_C2084( C1994 C2084 ) \nC1994_=_C2103( C1994 C2103 ) C1994_=_C2163( C1994 C2163 ) C1994_=_C2248( C1994 C2248 ) C1994_=_C2368( C1994 C2368 ) C1994_=_C2502( C1994 C2502 ) C1994_=_C2826( C1994 C2826 ) \nC1994_=_C2856( C1994 C2856 ) C1994_=_C2857( C1994 C2857 ) C1994_=_C2858( C1994 C2858 ) C1994_=_C2859( C1994 C2859 ) C1994_=_C2860( C1994 C2860 ) C1994_=_C2861( C1994 C2861 ) \nC1994_=_C2862( C1994 C2862 ) C1994_=_C2863( C1994 C2863 ) C1994_=_C2864( C1994 C2864 ) C1994_=_C2865( C1994 C2865 ) C1994_=_C2866( C1994 C2866 ) C1994_=_C2867( C1994 C2867 ) \nC2059_=_C2067( C2059 C2067 ) C2059_=_C2084( C2059 C2084 ) C2059_=_C2103( C2059 C2103 ) C2059_=_C2163( C2059 C2163 ) C2059_=_C2248( C2059 C2248 ) C2059_=_C2368( C2059 C2368 ) \nC2059_=_C2502( C2059 C2502 ) C2059_=_C2826( C2059 C2826 ) C2059_=_C2856( C2059 C2856 ) C2059_=_C2857( C2059 C2857 ) C2059_=_C2858( C2059 C2858 ) C2059_=_C2859( C2059 C2859 ) \nC2059_=_C2860( C2059 C2860 ) C2059_=_C2861( C2059 C2861 ) C2059_=_C2862( C2059 C2862 ) C2059_=_C2863( C2059 C2863 ) C2059_=_C2864( C2059 C2864 ) C2059_=_C2865( C2059 C2865 ) \nC2059_=_C2866( C2059 C2866 ) C2059_=_C2867( C2059 C2867 ) C2067_=_C2170( C2067 C2170 ) C2067_=_C2374( C2067 C2374 ) C2067_=_C2831( C2067 C2831 ) C2067_=_C2860( C2067 C2860 ) \nC2067_=_C3300( C2067 C3300 ) C2067_=_C3464( C2067 C3464 ) C2067_=_C3527( C2067 C3527 ) C2067_=_C3537( C2067 C3537 ) C2067_=_C3538( C2067 C3538 ) C2067_=_C3539( C2067 C3539 ) \nC2067_=_C3540( C2067 C3540 ) C2067_=_C3541( C2067 C3541 ) C2067_=_C3542( C2067 C3542 ) C2067_=_C3543( C2067 C3543 ) C2067_=_C3544( C2067 C3544 ) C2067_=_C3545( C2067 C3545 ) \nC2067_=_C3546( C2067 C3546 ) C2067_=_C3547( C2067 C3547 ) C2084_=_C2103( C2084 C2103 ) C2084_=_C2163( C2084 C2163 ) C2084_=_C2248( C2084 C2248 ) C2084_=_C2368( C2084 C2368 ) \nC2084_=_C2502( C2084 C2502 ) C2084_=_C2826( C2084 C2826 ) C2084_=_C2856( C2084 C2856 ) C2084_=_C2857( C2084 C2857 ) C2084_=_C2858( C2084 C2858 ) C2084_=_C2859( C2084 C2859 ) \nC2084_=_C2860( C2084 C2860 ) C2084_=_C2861( C2084 C2861 ) C2084_=_C2862( C2084 C2862 ) C2084_=_C2863( C2084 C2863 ) C2084_=_C2864( C2084 C2864 ) C2084_=_C2865( C2084 C2865 ) \nC2084_=_C2866( C2084 C2866 ) C2084_=_C2867( C2084 C2867 ) C2103_=_C2163( C2103 C2163 ) C2103_=_C2248( C2103 C2248 ) C2103_=_C2368( C2103 C2368 ) C2103_=_C2502( C2103 C2502 ) \nC2103_=_C2826( C2103 C2826 ) C2103_=_C2856( C2103 C2856 ) C2103_=_C2857( C2103 C2857 ) C2103_=_C2858( C2103 C2858 ) C2103_=_C2859( C2103 C2859 ) C2103_=_C2860( C2103 C2860 ) \nC2103_=_C2861( C2103 C2861 ) C2103_=_C2862( C2103 C2862 ) C2103_=_C2863( C2103 C2863 ) C2103_=_C2864( C2103 C2864 ) C2103_=_C2865( C2103 C2865 ) C2103_=_C2866( C2103 C2866 ) \nC2103_=_C2867( C2103 C2867 ) C2163_=_C2170( C2163 C2170 ) C2163_=_C2248( C2163 C2248 ) C2163_=_C2368( C2163 C2368 ) C2163_=_C2502( C2163 C2502 ) C2163_=_C2826( C2163 C2826 ) \nC2163_=_C2856( C2163 C2856 ) C2163_=_C2857( C2163 C2857 ) C2163_=_C2858( C2163 C2858 ) C2163_=_C2859( C2163 C2859 ) C2163_=_C2860( C2163 C2860 ) C2163_=_C2861( C2163 C2861 ) \nC2163_=_C2862( C2163 C2862 ) C2163_=_C2863( C2163 C2863 ) C2163_=_C2864( C2163 C2864 ) C2163_=_C2865( C2163 C2865 ) C2163_=_C2866( C2163 C2866 ) C2163_=_C2867( C2163 C2867 ) \nC2170_=_C2374( C2170 C2374 ) C2170_=_C2831( C2170 C2831 ) C2170_=_C2860( C2170 C2860 ) C2170_=_C3300( C2170 C3300 ) C2170_=_C3464( C2170 C3464 ) C2170_=_C3527( C2170 C3527 ) \nC2170_=_C3537( C2170 C3537 ) C2170_=_C3538( C2170 C3538 ) C2170_=_C3539( C2170 C3539 ) C2170_=_C3540( C2170 C3540 ) C2170_=_C3541( C2170 C3541 ) C2170_=_C3542( C2170 C3542 ) \nC2170_=_C3543( C2170 C3543 ) C2170_=_C3544( C2170 C3544 ) C2170_=_C3545( C2170 C3545 ) C2170_=_C3546( C2170 C3546 ) C2170_=_C3547( C2170 C3547 ) C2248_=_C2368( C2248 C2368 ) \nC2248_=_C2502( C2248 C2502 ) C2248_=_C2826( C2248 C2826 ) C2248_=_C2856( C2248 C2856 ) C2248_=_C2857( C2248 C2857 ) C2248_=_C2858( C2248 C2858 ) C2248_=_C2859( C2248 C2859 ) \nC2248_=_C2860( C2248 C2860 ) C2248_=_C2861( C2248 C2861 ) C2248_=_C2862( C2248 C2862 ) C2248_=_C2863( C2248 C2863 ) C2248_=_C2864( C2248 C2864 ) C2248_=_C2865( C2248 C2865 ) \nC2248_=_C2866( C2248 C2866 ) C2248_=_C2867( C2248 C2867 ) C2368_=_C2374( C2368 C2374 ) C2368_=_C2502( C2368 C2502 ) C2368_=_C2826( C2368 C2826 ) C2368_=_C2856( C2368 C2856 ) \nC2368_=_C2857( C2368 C2857 ) C2368_=_C2858( C2368 C2858 ) C2368_=_C2859( C2368 C2859 ) C2368_=_C2860( C2368 C2860 ) C2368_=_C2861( C2368 C2861 ) C2368_=_C2862( C2368 C2862 ) \nC2368_=_C2863( C2368 C2863 ) C2368_=_C2864( C2368 C2864 ) C2368_=_C2865( C2368 C2865 ) C2368_=_C2866( C2368 C2866 ) C2368_=_C2867( C2368 C2867 ) C2374_=_C2831( C2374 C2831 ) \nC2374_=_C2860( C2374 C2860 ) C2374_=_C3300( C2374 C3300 ) C2374_=_C3464( C2374 C3464 ) C2374_=_C3527( C2374 C3527 ) C2374_=_C3537( C2374 C3537 ) C2374_=_C3538( C2374 C3538 ) \nC2374_=_C3539( C2374 C3539 ) C2374_=_C3540( C2374 C3540 ) C2374_=_C3541( C2374 C3541 ) C2374_=_C3542( C2374 C3542 ) C2374_=_C3543( C2374 C3543 ) C2374_=_C3544( C2374 C3544 ) \nC2374_=_C3545( C2374 C3545 ) C2374_=_C3546( C2374 C3546 ) C2374_=_C3547( C2374 C3547 ) C2502_=_C2826( C2502 C2826 ) C2502_=_C2856( C2502 C2856 ) C2502_=_C2857( C2502 C2857 ) \nC2502_=_C2858( C2502 C2858 ) C2502_=_C2859( C2502 C2859 ) C2502_=_C2860( C2502 C2860 ) C2502_=_C2861( C2502 C2861 ) C2502_=_C2862( C2502 C2862 ) C2502_=_C2863( C2502 C2863 ) \nC2502_=_C2864( C2502 C2864 ) C2502_=_C2865( C2502 C2865 ) C2502_=_C2866( C2502 C2866 ) C2502_=_C2867( C2502 C2867 ) C2826_=_C2831( C2826 C2831 ) C2826_=_C2856(</w:t>
      </w:r>
    </w:p>
    <w:p>
      <w:pPr>
        <w:pStyle w:val="PreformattedText"/>
        <w:bidi w:val="0"/>
        <w:spacing w:before="0" w:after="0"/>
        <w:jc w:val="left"/>
        <w:rPr/>
      </w:pPr>
      <w:r>
        <w:rPr/>
        <w:t xml:space="preserve"> </w:t>
      </w:r>
      <w:r>
        <w:rPr/>
        <w:t>C2826 C2856 ) \nC2826_=_C2857( C2826 C2857 ) C2826_=_C2858( C2826 C2858 ) C2826_=_C2859( C2826 C2859 ) C2826_=_C2860( C2826 C2860 ) C2826_=_C2861( C2826 C2861 ) C2826_=_C2862( C2826 C2862 ) \nC2826_=_C2863( C2826 C2863 ) C2826_=_C2864( C2826 C2864 ) C2826_=_C2865( C2826 C2865 ) C2826_=_C2866( C2826 C2866 ) C2826_=_C2867( C2826 C2867 ) C2831_=_C2860( C2831 C2860 ) \nC2831_=_C3300( C2831 C3300 ) C2831_=_C3464( C2831 C3464 ) C2831_=_C3527( C2831 C3527 ) C2831_=_C3537( C2831 C3537 ) C2831_=_C3538( C2831 C3538 ) C2831_=_C3539( C2831 C3539 ) \nC2831_=_C3540( C2831 C3540 ) C2831_=_C3541( C2831 C3541 ) C2831_=_C3542( C2831 C3542 ) C2831_=_C3543( C2831 C3543 ) C2831_=_C3544( C2831 C3544 ) C2831_=_C3545( C2831 C3545 ) \nC2831_=_C3546( C2831 C3546 ) C2831_=_C3547( C2831 C3547 ) C2856_=_C2857( C2856 C2857 ) C2856_=_C2858( C2856 C2858 ) C2856_=_C2859( C2856 C2859 ) C2856_=_C2860( C2856 C2860 ) \nC2856_=_C2861( C2856 C2861 ) C2856_=_C2862( C2856 C2862 ) C2856_=_C2863( C2856 C2863 ) C2856_=_C2864( C2856 C2864 ) C2856_=_C2865( C2856 C2865 ) C2856_=_C2866( C2856 C2866 ) \nC2856_=_C2867( C2856 C2867 ) C2856_=_C3300( C2856 C3300 ) C2857_=_C2858( C2857 C2858 ) C2857_=_C2859( C2857 C2859 ) C2857_=_C2860( C2857 C2860 ) C2857_=_C2861( C2857 C2861 ) \nC2857_=_C2862( C2857 C2862 ) C2857_=_C2863( C2857 C2863 ) C2857_=_C2864( C2857 C2864 ) C2857_=_C2865( C2857 C2865 ) C2857_=_C2866( C2857 C2866 ) C2857_=_C2867( C2857 C2867 ) \nC2858_=_C2859( C2858 C2859 ) C2858_=_C2860( C2858 C2860 ) C2858_=_C2861( C2858 C2861 ) C2858_=_C2862( C2858 C2862 ) C2858_=_C2863( C2858 C2863 ) C2858_=_C2864( C2858 C2864 ) \nC2858_=_C2865( C2858 C2865 ) C2858_=_C2866( C2858 C2866 ) C2858_=_C2867( C2858 C2867 ) C2859_=_C2860( C2859 C2860 ) C2859_=_C2861( C2859 C2861 ) C2859_=_C2862( C2859 C2862 ) \nC2859_=_C2863( C2859 C2863 ) C2859_=_C2864( C2859 C2864 ) C2859_=_C2865( C2859 C2865 ) C2859_=_C2866( C2859 C2866 ) C2859_=_C2867( C2859 C2867 ) C2859_=_C3527( C2859 C3527 ) \nC2860_=_C2861( C2860 C2861 ) C2860_=_C2862( C2860 C2862 ) C2860_=_C2863( C2860 C2863 ) C2860_=_C2864( C2860 C2864 ) C2860_=_C2865( C2860 C2865 ) C2860_=_C2866( C2860 C2866 ) \nC2860_=_C2867( C2860 C2867 ) C2860_=_C3300( C2860 C3300 ) C2860_=_C3464( C2860 C3464 ) C2860_=_C3527( C2860 C3527 ) C2860_=_C3537( C2860 C3537 ) C2860_=_C3538( C2860 C3538 ) \nC2860_=_C3539( C2860 C3539 ) C2860_=_C3540( C2860 C3540 ) C2860_=_C3541( C2860 C3541 ) C2860_=_C3542( C2860 C3542 ) C2860_=_C3543( C2860 C3543 ) C2860_=_C3544( C2860 C3544 ) \nC2860_=_C3545( C2860 C3545 ) C2860_=_C3546( C2860 C3546 ) C2860_=_C3547( C2860 C3547 ) C2861_=_C2862( C2861 C2862 ) C2861_=_C2863( C2861 C2863 ) C2861_=_C2864( C2861 C2864 ) \nC2861_=_C2865( C2861 C2865 ) C2861_=_C2866( C2861 C2866 ) C2861_=_C2867( C2861 C2867 ) C2861_=_C3537( C2861 C3537 ) C2862_=_C2863( C2862 C2863 ) C2862_=_C2864( C2862 C2864 ) \nC2862_=_C2865( C2862 C2865 ) C2862_=_C2866( C2862 C2866 ) C2862_=_C2867( C2862 C2867 ) C2862_=_C3538( C2862 C3538 ) C2863_=_C2864( C2863 C2864 ) C2863_=_C2865( C2863 C2865 ) \nC2863_=_C2866( C2863 C2866 ) C2863_=_C2867( C2863 C2867 ) C2864_=_C2865( C2864 C2865 ) C2864_=_C2866( C2864 C2866 ) C2864_=_C2867( C2864 C2867 ) C2864_=_C3542( C2864 C3542 ) \nC2865_=_C2866( C2865 C2866 ) C2865_=_C2867( C2865 C2867 ) C2865_=_C3543( C2865 C3543 ) C2866_=_C2867( C2866 C2867 ) C2866_=_C3544( C2866 C3544 ) C2867_=_C3545( C2867 C3545 ) \nC3300_=_C3464( C3300 C3464 ) C3300_=_C3527( C3300 C3527 ) C3300_=_C3537( C3300 C3537 ) C3300_=_C3538( C3300 C3538 ) C3300_=_C3539( C3300 C3539 ) C3300_=_C3540( C3300 C3540 ) \nC3300_=_C3541( C3300 C3541 ) C3300_=_C3542( C3300 C3542 ) C3300_=_C3543( C3300 C3543 ) C3300_=_C3544( C3300 C3544 ) C3300_=_C3545( C3300 C3545 ) C3300_=_C3546( C3300 C3546 ) \nC3300_=_C3547( C3300 C3547 ) C3464_=_C3527( C3464 C3527 ) C3464_=_C3537( C3464 C3537 ) C3464_=_C3538( C3464 C3538 ) C3464_=_C3539( C3464 C3539 ) C3464_=_C3540( C3464 C3540 ) \nC3464_=_C3541( C3464 C3541 ) C3464_=_C3542( C3464 C3542 ) C3464_=_C3543( C3464 C3543 ) C3464_=_C3544( C3464 C3544 ) C3464_=_C3545( C3464 C3545 ) C3464_=_C3546( C3464 C3546 ) \nC3464_=_C3547( C3464 C3547 ) C3527_=_C3537( C3527 C3537 ) C3527_=_C3538( C3527 C3538 ) C3527_=_C3539( C3527 C3539 ) C3527_=_C3540( C3527 C3540 ) C3527_=_C3541( C3527 C3541 ) \nC3527_=_C3542( C3527 C3542 ) C3527_=_C3543( C3527 C3543 ) C3527_=_C3544( C3527 C3544 ) C3527_=_C3545( C3527 C3545 ) C3527_=_C3546( C3527 C3546 ) C3527_=_C3547( C3527 C3547 ) \nC3537_=_C3538( C3537 C3538 ) C3537_=_C3539( C3537 C3539 ) C3537_=_C3540( C3537 C3540 ) C3537_=_C3541( C3537 C3541 ) C3537_=_C3542( C3537 C3542 ) C3537_=_C3543( C3537 C3543 ) \nC3537_=_C3544( C3537 C3544 ) C3537_=_C3545( C3537 C3545 ) C3537_=_C3546( C3537 C3546 ) C3537_=_C3547( C3537 C3547 ) C3538_=_C3539( C3538 C3539 ) C3538_=_C3540( C3538 C3540 ) \nC3538_=_C3541( C3538 C3541 ) C3538_=_C3542( C3538 C3542 ) C3538_=_C3543( C3538 C3543 ) C3538_=_C3544( C3538 C3544 ) C3538_=_C3545( C3538 C3545 ) C3538_=_C3546( C3538 C3546 ) \nC3538_=_C3547( C3538 C3547 ) C3539_=_C3540( C3539 C3540 ) C3539_=_C3541( C3539 C3541 ) C3539_=_C3542( C3539 C3542 ) C3539_=_C3543( C3539 C3543 ) C3539_=_C3544( C3539 C3544 ) \nC3539_=_C3545( C3539 C3545 ) C3539_=_C3546( C3539 C3546 ) C3539_=_C3547( C3539 C3547 ) C3540_=_C3541( C3540 C3541 ) C3540_=_C3542( C3540 C3542 ) C3540_=_C3543( C3540 C3543 ) \nC3540_=_C3544( C3540 C3544 ) C3540_=_C3545( C3540 C3545 ) C3540_=_C3546( C3540 C3546 ) C3540_=_C3547( C3540 C3547 ) C3541_=_C3542( C3541 C3542 ) C3541_=_C3543( C3541 C3543 ) \nC3541_=_C3544( C3541 C3544 ) C3541_=_C3545( C3541 C3545 ) C3541_=_C3546( C3541 C3546 ) C3541_=_C3547( C3541 C3547 ) C3542_=_C3543( C3542 C3543 ) C3542_=_C3544( C3542 C3544 ) \nC3542_=_C3545( C3542 C3545 ) C3542_=_C3546( C3542 C3546 ) C3542_=_C3547( C3542 C3547 ) C3543_=_C3544( C3543 C3544 ) C3543_=_C3545( C3543 C3545 ) C3543_=_C3546( C3543 C3546 ) \nC3543_=_C3547( C3543 C3547 ) C3544_=_C3545( C3544 C3545 ) C3544_=_C3546( C3544 C3546 ) C3544_=_C3547( C3544 C3547 ) C3545_=_C3546( C3545 C3546 ) C3545_=_C3547( C3545 C3547 ) \nC3546_=_C3547( C3546 C3547 ) "];117-&gt;176[label="54: C402 C408 C562 C565 C642 \nC646 C795 C1154 C1159 C1533 C1578 \nC1617 C1623 C1853 C1868 C1872 C1994 \nC2059 C2067 C2084 C2103 C2163 C2170 \nC2248 C2368 C2374 C2502 C2826 C2831 \nC2856 C2857 C2858 C2859 C2861 C2862 \nC2863 C2864 C2865 C2866 C2867 C3300 \nC3464 C3527 C3537 C3538 C3539 C3540 \nC3541 C3542 C3543 C3544 C3545 C3546 \nC3547 \n720: C402_=_C408 ,C402_=_C562 ,C402_=_C642 ,C402_=_C795 ,C402_=_C1154 ,\nC402_=_C1617 ,C402_=_C1868 ,C402_=_C1994 ,C402_=_C2059 ,C402_=_C2084 ,C402_=_C2103 ,\nC402_=_C2163 ,C402_=_C2248 ,C402_=_C2368 ,C402_=_C2502 ,C402_=_C2826 ,C402_=_C2856 ,\nC402_=_C2857 ,C402_=_C2858 ,C402_=_C2859 ,C402_=_C2861 ,C402_=_C2862 ,C402_=_C2863 ,\nC402_=_C2864 ,C402_=_C2865 ,C402_=_C2866 ,C402_=_C2867 ,C408_=_C565 ,C408_=_C646 ,\nC408_=_C1159 ,C408_=_C1533 ,C408_=_C1578 ,C408_=_C1623 ,C408_=_C1853 ,C408_=_C1872 ,\nC408_=_C2067 ,C408_=_C2170 ,C408_=_C2374 ,C408_=_C2831 ,C408_=_C3300 ,C408_=_C3464 ,\nC408_=_C3527 ,C408_=_C3537 ,C408_=_C3538 ,C408_=_C3539 ,C408_=_C3540 ,C408_=_C3541 ,\nC408_=_C3542 ,C408_=_C3543 ,C408_=_C3544 ,C408_=_C3545 ,C408_=_C3546 ,C408_=_C3547 ,\nC562_=_C565 ,C562_=_C642 ,C562_=_C795 ,C562_=_C1154 ,C562_=_C1617 ,C562_=_C1868 ,\nC562_=_C1994 ,C562_=_C2059 ,C562_=_C2084 ,C562_=_C2103 ,C562_=_C2163 ,C562_=_C2248 ,\nC562_=_C2368 ,C562_=_C2502 ,C562_=_C2826 ,C562_=_C2856 ,C562_=_C2857 ,C562_=_C2858 ,\nC562_=_C2859 ,C562_=_C2861 ,C562_=_C2862 ,C562_=_C2863 ,C562_=_C2864 ,C562_=_C2865 ,\nC562_=_C2866 ,C562_=_C2867 ,C565_=_C646 ,C565_=_C1159 ,C565_=_C1533 ,C565_=_C1578 ,\nC565_=_C1623 ,C565_=_C1853 ,C565_=_C1872 ,C565_=_C2067 ,C565_=_C2170 ,C565_=_C2374 ,\nC565_=_C2831 ,C565_=_C3300 ,C565_=_C3464 ,C565_=_C3527 ,C565_=_C3537 ,C565_=_C3538 ,\nC565_=_C3539 ,C565_=_C3540 ,C565_=_C3541 ,C565_=_C3542 ,C565_=_C3543 ,C565_=_C3544 ,\nC565_=_C3545 ,C565_=_C3546 ,C565_=_C3547 ,C642_=_C646 ,C642_=_C795 ,C642_=_C1154 ,\nC642_=_C1617 ,C642_=_C1868 ,C642_=_C1994 ,C642_=_C2059 ,C642_=_C2084 ,C642_=_C2103 ,\nC642_=_C2163 ,C642_=_C2248 ,C642_=_C2368 ,C642_=_C2502 ,C642_=_C2826 ,C642_=_C2856 ,\nC642_=_C2857 ,C642_=_C2858 ,C642_=_C2859 ,C642_=_C2861 ,C642_=_C2862 ,C642_=_C2863 ,\nC642_=_C2864 ,C642_=_C2865 ,C642_=_C2866 ,C642_=_C2867 ,C646_=_C1159 ,C646_=_C1533 ,\nC646_=_C1578 ,C646_=_C1623 ,C646_=_C1853 ,C646_=_C1872 ,C646_=_C2067 ,C646_=_C2170 ,\nC646_=_C2374 ,C646_=_C2831 ,C646_=_C3300 ,C646_=_C3464 ,C646_=_C3527 ,C646_=_C3537 ,\nC646_=_C3538 ,C646_=_C3539 ,C646_=_C3540 ,C646_=_C3541 ,C646_=_C3542 ,C646_=_C3543 ,\nC646_=_C3544 ,C646_=_C3545 ,C646_=_C3546 ,C646_=_C3547 ,C795_=_C1154 ,C795_=_C1617 ,\nC795_=_C1868 ,C795_=_C1994 ,C795_=_C2059 ,C795_=_C2084 ,C795_=_C2103 ,C795_=_C2163 ,\nC795_=_C2248 ,C795_=_C2368 ,C795_=_C2502 ,C795_=_C2826 ,C795_=_C2856 ,C795_=_C2857 ,\nC795_=_C2858 ,C795_=_C2859 ,C795_=_C2861 ,C795_=_C2862 ,C795_=_C2863 ,C795_=_C2864 ,\nC795_=_C2865 ,C795_=_C2866 ,C795_=_C2867 ,C1154_=_C1159 ,C1154_=_C1617 ,C1154_=_C1868 ,\nC1154_=_C1994 ,C1154_=_C2059 ,C1154_=_C2084 ,C1154_=_C2103 ,C1154_=_C2163 ,C1154_=_C2248 ,\nC1154_=_C2368 ,C1154_=_C2502 ,C1154_=_C2826 ,C1154_=_C2856 ,C1154_=_C2857 ,C1154_=_C2858 ,\nC1154_=_C2859 ,C1154_=_C2861 ,C1154_=_C2862 ,C1154_=_C2863 ,C1154_=_C2864 ,C1154_=_C2865 ,\nC1154_=_C2866 ,C1154_=_C2867 ,C1159_=_C1533 ,C1159_=_C1578 ,C1159_=_C1623 ,C1159_=_C1853 ,\nC1159_=_C1872 ,C1159_=_C2067 ,C1159_=_C2170 ,C1159_=_C2374 ,C1159_=_C2831 ,C1159_=_C3300 ,\nC1159_=_C3464 ,C1159_=_C3527 ,C1159_=_C3537 ,C1159_=_C3538 ,C1159_=_C3539 ,C1159_=_C3540 ,\nC1159_=_C3541 ,C1159_=_C3542 ,C1159_=_C3543 ,C1159_=_C3544 ,C1159_=_C3545 ,C1159_=_C3546 ,\nC1159_=_C3547 ,C1533_=_C1578 ,C1533_=_C1623 ,C1533_=_C1853 ,C1533_=_C1872 ,C1533_=_C2067 ,\nC1533_=_C2170 ,C1533_=_C2374 ,C1533_=_C2831 ,C1533_=_C3300 ,C1533_=_C3464 ,C1533_=_C3527 ,\nC1533_=_C3537 ,C1533_=_C3538 ,C1533_=_C3539 ,C1533_=_C3540 ,C1533_=_C3541 ,C1533_=_C3542 ,\nC1533_=_C3543 ,C1533_=_C3544</w:t>
      </w:r>
    </w:p>
    <w:p>
      <w:pPr>
        <w:pStyle w:val="PreformattedText"/>
        <w:bidi w:val="0"/>
        <w:spacing w:before="0" w:after="0"/>
        <w:jc w:val="left"/>
        <w:rPr/>
      </w:pPr>
      <w:r>
        <w:rPr/>
        <w:t xml:space="preserve"> </w:t>
      </w:r>
      <w:r>
        <w:rPr/>
        <w:t>,C1533_=_C3545 ,C1533_=_C3546 ,C1533_=_C3547 ,C1578_=_C1623 ,\nC1578_=_C1853 ,C1578_=_C1872 ,C1578_=_C2067 ,C1578_=_C2170 ,C1578_=_C2374 ,C1578_=_C2831 ,\nC1578_=_C3300 ,C1578_=_C3464 ,C1578_=_C3527 ,C1578_=_C3537 ,C1578_=_C3538 ,C1578_=_C3539 ,\nC1578_=_C3540 ,C1578_=_C3541 ,C1578_=_C3542 ,C1578_=_C3543 ,C1578_=_C3544 ,C1578_=_C3545 ,\nC1578_=_C3546 ,C1578_=_C3547 ,C1617_=_C1623 ,C1617_=_C1868 ,C1617_=_C1994 ,C1617_=_C2059 ,\nC1617_=_C2084 ,C1617_=_C2103 ,C1617_=_C2163 ,C1617_=_C2248 ,C1617_=_C2368 ,C1617_=_C2502 ,\nC1617_=_C2826 ,C1617_=_C2856 ,C1617_=_C2857 ,C1617_=_C2858 ,C1617_=_C2859 ,C1617_=_C2861 ,\nC1617_=_C2862 ,C1617_=_C2863 ,C1617_=_C2864 ,C1617_=_C2865 ,C1617_=_C2866 ,C1617_=_C2867 ,\nC1623_=_C1853 ,C1623_=_C1872 ,C1623_=_C2067 ,C1623_=_C2170 ,C1623_=_C2374 ,C1623_=_C2831 ,\nC1623_=_C3300 ,C1623_=_C3464 ,C1623_=_C3527 ,C1623_=_C3537 ,C1623_=_C3538 ,C1623_=_C3539 ,\nC1623_=_C3540 ,C1623_=_C3541 ,C1623_=_C3542 ,C1623_=_C3543 ,C1623_=_C3544 ,C1623_=_C3545 ,\nC1623_=_C3546 ,C1623_=_C3547 ,C1853_=_C1872 ,C1853_=_C2067 ,C1853_=_C2170 ,C1853_=_C2374 ,\nC1853_=_C2831 ,C1853_=_C3300 ,C1853_=_C3464 ,C1853_=_C3527 ,C1853_=_C3537 ,C1853_=_C3538 ,\nC1853_=_C3539 ,C1853_=_C3540 ,C1853_=_C3541 ,C1853_=_C3542 ,C1853_=_C3543 ,C1853_=_C3544 ,\nC1853_=_C3545 ,C1853_=_C3546 ,C1853_=_C3547 ,C1868_=_C1872 ,C1868_=_C1994 ,C1868_=_C2059 ,\nC1868_=_C2084 ,C1868_=_C2103 ,C1868_=_C2163 ,C1868_=_C2248 ,C1868_=_C2368 ,C1868_=_C2502 ,\nC1868_=_C2826 ,C1868_=_C2856 ,C1868_=_C2857 ,C1868_=_C2858 ,C1868_=_C2859 ,C1868_=_C2861 ,\nC1868_=_C2862 ,C1868_=_C2863 ,C1868_=_C2864 ,C1868_=_C2865 ,C1868_=_C2866 ,C1868_=_C2867 ,\nC1872_=_C2067 ,C1872_=_C2170 ,C1872_=_C2374 ,C1872_=_C2831 ,C1872_=_C3300 ,C1872_=_C3464 ,\nC1872_=_C3527 ,C1872_=_C3537 ,C1872_=_C3538 ,C1872_=_C3539 ,C1872_=_C3540 ,C1872_=_C3541 ,\nC1872_=_C3542 ,C1872_=_C3543 ,C1872_=_C3544 ,C1872_=_C3545 ,C1872_=_C3546 ,C1872_=_C3547 ,\nC1994_=_C2059 ,C1994_=_C2084 ,C1994_=_C2103 ,C1994_=_C2163 ,C1994_=_C2248 ,C1994_=_C2368 ,\nC1994_=_C2502 ,C1994_=_C2826 ,C1994_=_C2856 ,C1994_=_C2857 ,C1994_=_C2858 ,C1994_=_C2859 ,\nC1994_=_C2861 ,C1994_=_C2862 ,C1994_=_C2863 ,C1994_=_C2864 ,C1994_=_C2865 ,C1994_=_C2866 ,\nC1994_=_C2867 ,C2059_=_C2067 ,C2059_=_C2084 ,C2059_=_C2103 ,C2059_=_C2163 ,C2059_=_C2248 ,\nC2059_=_C2368 ,C2059_=_C2502 ,C2059_=_C2826 ,C2059_=_C2856 ,C2059_=_C2857 ,C2059_=_C2858 ,\nC2059_=_C2859 ,C2059_=_C2861 ,C2059_=_C2862 ,C2059_=_C2863 ,C2059_=_C2864 ,C2059_=_C2865 ,\nC2059_=_C2866 ,C2059_=_C2867 ,C2067_=_C2170 ,C2067_=_C2374 ,C2067_=_C2831 ,C2067_=_C3300 ,\nC2067_=_C3464 ,C2067_=_C3527 ,C2067_=_C3537 ,C2067_=_C3538 ,C2067_=_C3539 ,C2067_=_C3540 ,\nC2067_=_C3541 ,C2067_=_C3542 ,C2067_=_C3543 ,C2067_=_C3544 ,C2067_=_C3545 ,C2067_=_C3546 ,\nC2067_=_C3547 ,C2084_=_C2103 ,C2084_=_C2163 ,C2084_=_C2248 ,C2084_=_C2368 ,C2084_=_C2502 ,\nC2084_=_C2826 ,C2084_=_C2856 ,C2084_=_C2857 ,C2084_=_C2858 ,C2084_=_C2859 ,C2084_=_C2861 ,\nC2084_=_C2862 ,C2084_=_C2863 ,C2084_=_C2864 ,C2084_=_C2865 ,C2084_=_C2866 ,C2084_=_C2867 ,\nC2103_=_C2163 ,C2103_=_C2248 ,C2103_=_C2368 ,C2103_=_C2502 ,C2103_=_C2826 ,C2103_=_C2856 ,\nC2103_=_C2857 ,C2103_=_C2858 ,C2103_=_C2859 ,C2103_=_C2861 ,C2103_=_C2862 ,C2103_=_C2863 ,\nC2103_=_C2864 ,C2103_=_C2865 ,C2103_=_C2866 ,C2103_=_C2867 ,C2163_=_C2170 ,C2163_=_C2248 ,\nC2163_=_C2368 ,C2163_=_C2502 ,C2163_=_C2826 ,C2163_=_C2856 ,C2163_=_C2857 ,C2163_=_C2858 ,\nC2163_=_C2859 ,C2163_=_C2861 ,C2163_=_C2862 ,C2163_=_C2863 ,C2163_=_C2864 ,C2163_=_C2865 ,\nC2163_=_C2866 ,C2163_=_C2867 ,C2170_=_C2374 ,C2170_=_C2831 ,C2170_=_C3300 ,C2170_=_C3464 ,\nC2170_=_C3527 ,C2170_=_C3537 ,C2170_=_C3538 ,C2170_=_C3539 ,C2170_=_C3540 ,C2170_=_C3541 ,\nC2170_=_C3542 ,C2170_=_C3543 ,C2170_=_C3544 ,C2170_=_C3545 ,C2170_=_C3546 ,C2170_=_C3547 ,\nC2248_=_C2368 ,C2248_=_C2502 ,C2248_=_C2826 ,C2248_=_C2856 ,C2248_=_C2857 ,C2248_=_C2858 ,\nC2248_=_C2859 ,C2248_=_C2861 ,C2248_=_C2862 ,C2248_=_C2863 ,C2248_=_C2864 ,C2248_=_C2865 ,\nC2248_=_C2866 ,C2248_=_C2867 ,C2368_=_C2374 ,C2368_=_C2502 ,C2368_=_C2826 ,C2368_=_C2856 ,\nC2368_=_C2857 ,C2368_=_C2858 ,C2368_=_C2859 ,C2368_=_C2861 ,C2368_=_C2862 ,C2368_=_C2863 ,\nC2368_=_C2864 ,C2368_=_C2865 ,C2368_=_C2866 ,C2368_=_C2867 ,C2374_=_C2831 ,C2374_=_C3300 ,\nC2374_=_C3464 ,C2374_=_C3527 ,C2374_=_C3537 ,C2374_=_C3538 ,C2374_=_C3539 ,C2374_=_C3540 ,\nC2374_=_C3541 ,C2374_=_C3542 ,C2374_=_C3543 ,C2374_=_C3544 ,C2374_=_C3545 ,C2374_=_C3546 ,\nC2374_=_C3547 ,C2502_=_C2826 ,C2502_=_C2856 ,C2502_=_C2857 ,C2502_=_C2858 ,C2502_=_C2859 ,\nC2502_=_C2861 ,C2502_=_C2862 ,C2502_=_C2863 ,C2502_=_C2864 ,C2502_=_C2865 ,C2502_=_C2866 ,\nC2502_=_C2867 ,C2826_=_C2831 ,C2826_=_C2856 ,C2826_=_C2857 ,C2826_=_C2858 ,C2826_=_C2859 ,\nC2826_=_C2861 ,C2826_=_C2862 ,C2826_=_C2863 ,C2826_=_C2864 ,C2826_=_C2865 ,C2826_=_C2866 ,\nC2826_=_C2867 ,C2831_=_C3300 ,C2831_=_C3464 ,C2831_=_C3527 ,C2831_=_C3537 ,C2831_=_C3538 ,\nC2831_=_C3539 ,C2831_=_C3540 ,C2831_=_C3541 ,C2831_=_C3542 ,C2831_=_C3543 ,C2831_=_C3544 ,\nC2831_=_C3545 ,C2831_=_C3546 ,C2831_=_C3547 ,C2856_=_C2857 ,C2856_=_C2858 ,C2856_=_C2859 ,\nC2856_=_C2861 ,C2856_=_C2862 ,C2856_=_C2863 ,C2856_=_C2864 ,C2856_=_C2865 ,C2856_=_C2866 ,\nC2856_=_C2867 ,C2856_=_C3300 ,C2857_=_C2858 ,C2857_=_C2859 ,C2857_=_C2861 ,C2857_=_C2862 ,\nC2857_=_C2863 ,C2857_=_C2864 ,C2857_=_C2865 ,C2857_=_C2866 ,C2857_=_C2867 ,C2858_=_C2859 ,\nC2858_=_C2861 ,C2858_=_C2862 ,C2858_=_C2863 ,C2858_=_C2864 ,C2858_=_C2865 ,C2858_=_C2866 ,\nC2858_=_C2867 ,C2859_=_C2861 ,C2859_=_C2862 ,C2859_=_C2863 ,C2859_=_C2864 ,C2859_=_C2865 ,\nC2859_=_C2866 ,C2859_=_C2867 ,C2859_=_C3527 ,C2861_=_C2862 ,C2861_=_C2863 ,C2861_=_C2864 ,\nC2861_=_C2865 ,C2861_=_C2866 ,C2861_=_C2867 ,C2861_=_C3537 ,C2862_=_C2863 ,C2862_=_C2864 ,\nC2862_=_C2865 ,C2862_=_C2866 ,C2862_=_C2867 ,C2862_=_C3538 ,C2863_=_C2864 ,C2863_=_C2865 ,\nC2863_=_C2866 ,C2863_=_C2867 ,C2864_=_C2865 ,C2864_=_C2866 ,C2864_=_C2867 ,C2864_=_C3542 ,\nC2865_=_C2866 ,C2865_=_C2867 ,C2865_=_C3543 ,C2866_=_C2867 ,C2866_=_C3544 ,C2867_=_C3545 ,\nC3300_=_C3464 ,C3300_=_C3527 ,C3300_=_C3537 ,C3300_=_C3538 ,C3300_=_C3539 ,C3300_=_C3540 ,\nC3300_=_C3541 ,C3300_=_C3542 ,C3300_=_C3543 ,C3300_=_C3544 ,C3300_=_C3545 ,C3300_=_C3546 ,\nC3300_=_C3547 ,C3464_=_C3527 ,C3464_=_C3537 ,C3464_=_C3538 ,C3464_=_C3539 ,C3464_=_C3540 ,\nC3464_=_C3541 ,C3464_=_C3542 ,C3464_=_C3543 ,C3464_=_C3544 ,C3464_=_C3545 ,C3464_=_C3546 ,\nC3464_=_C3547 ,C3527_=_C3537 ,C3527_=_C3538 ,C3527_=_C3539 ,C3527_=_C3540 ,C3527_=_C3541 ,\nC3527_=_C3542 ,C3527_=_C3543 ,C3527_=_C3544 ,C3527_=_C3545 ,C3527_=_C3546 ,C3527_=_C3547 ,\nC3537_=_C3538 ,C3537_=_C3539 ,C3537_=_C3540 ,C3537_=_C3541 ,C3537_=_C3542 ,C3537_=_C3543 ,\nC3537_=_C3544 ,C3537_=_C3545 ,C3537_=_C3546 ,C3537_=_C3547 ,C3538_=_C3539 ,C3538_=_C3540 ,\nC3538_=_C3541 ,C3538_=_C3542 ,C3538_=_C3543 ,C3538_=_C3544 ,C3538_=_C3545 ,C3538_=_C3546 ,\nC3538_=_C3547 ,C3539_=_C3540 ,C3539_=_C3541 ,C3539_=_C3542 ,C3539_=_C3543 ,C3539_=_C3544 ,\nC3539_=_C3545 ,C3539_=_C3546 ,C3539_=_C3547 ,C3540_=_C3541 ,C3540_=_C3542 ,C3540_=_C3543 ,\nC3540_=_C3544 ,C3540_=_C3545 ,C3540_=_C3546 ,C3540_=_C3547 ,C3541_=_C3542 ,C3541_=_C3543 ,\nC3541_=_C3544 ,C3541_=_C3545 ,C3541_=_C3546 ,C3541_=_C3547 ,C3542_=_C3543 ,C3542_=_C3544 ,\nC3542_=_C3545 ,C3542_=_C3546 ,C3542_=_C3547 ,C3543_=_C3544 ,C3543_=_C3545 ,C3543_=_C3546 ,\nC3543_=_C3547 ,C3544_=_C3545 ,C3544_=_C3546 ,C3544_=_C3547 ,C3545_=_C3546 ,C3545_=_C3547 ,\nC3546_=_C3547 ,"];177[shape=box, label="id:177 level: 6\n57: C455 C697 C701 C847 C1138 \nC1141 C1413 C1418 C1531 C1600 C1721 \nC1783 C1832 C2073 C2087 C2232 C2313 \nC2317 C2567 C2571 C2932 C2961 C2963 \nC2983 C3206 C3224 C3299 C3307 C3368 \nC3373 C3374 C3375 C3376 C3377 C3378 \nC3379 C3380 C3381 C3382 C3383 C3384 \nC3385 C3386 C3422 C3551 C3622 C3671 \nC3757 C3775 C3776 C3777 C3778 C3779 \nC3780 C3781 C3782 C3783 \n823: C455_=_C697( C455 C697 ) C455_=_C847( C455 C847 ) C455_=_C1138( C455 C1138 ) C455_=_C1413( C455 C1413 ) C455_=_C1531( C455 C1531 ) \nC455_=_C1721( C455 C1721 ) C455_=_C1783( C455 C1783 ) C455_=_C2087( C455 C2087 ) C455_=_C2232( C455 C2232 ) C455_=_C2313( C455 C2313 ) C455_=_C2567( C455 C2567 ) \nC455_=_C2961( C455 C2961 ) C455_=_C3224( C455 C3224 ) C455_=_C3299( C455 C3299 ) C455_=_C3373( C455 C3373 ) C455_=_C3374( C455 C3374 ) C455_=_C3375( C455 C3375 ) \nC455_=_C3376( C455 C3376 ) C455_=_C3377( C455 C3377 ) C455_=_C3378( C455 C3378 ) C455_=_C3379( C455 C3379 ) C455_=_C3380( C455 C3380 ) C455_=_C3381( C455 C3381 ) \nC455_=_C3382( C455 C3382 ) C455_=_C3383( C455 C3383 ) C455_=_C3384( C455 C3384 ) C455_=_C3385( C455 C3385 ) C455_=_C3386( C455 C3386 ) C697_=_C701( C697 C701 ) \nC697_=_C847( C697 C847 ) C697_=_C1138( C697 C1138 ) C697_=_C1413( C697 C1413 ) C697_=_C1531( C697 C1531 ) C697_=_C1721( C697 C1721 ) C697_=_C1783( C697 C1783 ) \nC697_=_C2087( C697 C2087 ) C697_=_C2232( C697 C2232 ) C697_=_C2313( C697 C2313 ) C697_=_C2567( C697 C2567 ) C697_=_C2961( C697 C2961 ) C697_=_C3224( C697 C3224 ) \nC697_=_C3299( C697 C3299 ) C697_=_C3373( C697 C3373 ) C697_=_C3374( C697 C3374 ) C697_=_C3375( C697 C3375 ) C697_=_C3376( C697 C3376 ) C697_=_C3377( C697 C3377 ) \nC697_=_C3378( C697 C3378 ) C697_=_C3379( C697 C3379 ) C697_=_C3380( C697 C3380 ) C697_=_C3381( C697 C3381 ) C697_=_C3382( C697 C3382 ) C697_=_C3383( C697 C3383 ) \nC697_=_C3384( C697 C3384 ) C697_=_C3385( C697 C3385 ) C697_=_C3386( C697 C3386 ) C701_=_C1141( C701 C1141 ) C701_=_C1418( C701 C1418 ) C701_=_C1600( C701 C1600 ) \nC701_=_C1832( C701 C1832 ) C701_=_C2073( C701 C2073 ) C701_=_C2317( C701 C2317 ) C701_=_C2571( C701 C2571 ) C701_=_C2932( C701 C2932 ) C701_=_C2963( C701 C2963 ) \nC701_=_C2983( C701 C2983 ) C701_=_C3206( C701 C3206 ) C701_=_C3307( C701 C3307 ) C701_=_C3368( C701 C3368 ) C701_=_C3378( C701 C3378 ) C701_=_C3422( C701 C3422 ) \nC701_=_C3551( C701 C3551 ) C701_=_C3622( C701 C3622 ) C701_=_C3671( C701 C3671 ) C701_=_C3757( C701 C3757 ) C701_=_C3775( C701 C3775 ) C701_=_C3776( C701 C3776 ) \nC701_=_C3777( C701 C3777 ) C701_=_C3778( C701 C3778</w:t>
      </w:r>
    </w:p>
    <w:p>
      <w:pPr>
        <w:pStyle w:val="PreformattedText"/>
        <w:bidi w:val="0"/>
        <w:spacing w:before="0" w:after="0"/>
        <w:jc w:val="left"/>
        <w:rPr/>
      </w:pPr>
      <w:r>
        <w:rPr/>
        <w:t xml:space="preserve"> </w:t>
      </w:r>
      <w:r>
        <w:rPr/>
        <w:t>) C701_=_C3779( C701 C3779 ) C701_=_C3780( C701 C3780 ) C701_=_C3781( C701 C3781 ) C701_=_C3782( C701 C3782 ) \nC701_=_C3783( C701 C3783 ) C847_=_C1138( C847 C1138 ) C847_=_C1413( C847 C1413 ) C847_=_C1531( C847 C1531 ) C847_=_C1721( C847 C1721 ) C847_=_C1783( C847 C1783 ) \nC847_=_C2087( C847 C2087 ) C847_=_C2232( C847 C2232 ) C847_=_C2313( C847 C2313 ) C847_=_C2567( C847 C2567 ) C847_=_C2961( C847 C2961 ) C847_=_C3224( C847 C3224 ) \nC847_=_C3299( C847 C3299 ) C847_=_C3373( C847 C3373 ) C847_=_C3374( C847 C3374 ) C847_=_C3375( C847 C3375 ) C847_=_C3376( C847 C3376 ) C847_=_C3377( C847 C3377 ) \nC847_=_C3378( C847 C3378 ) C847_=_C3379( C847 C3379 ) C847_=_C3380( C847 C3380 ) C847_=_C3381( C847 C3381 ) C847_=_C3382( C847 C3382 ) C847_=_C3383( C847 C3383 ) \nC847_=_C3384( C847 C3384 ) C847_=_C3385( C847 C3385 ) C847_=_C3386( C847 C3386 ) C1138_=_C1141( C1138 C1141 ) C1138_=_C1413( C1138 C1413 ) C1138_=_C1531( C1138 C1531 ) \nC1138_=_C1721( C1138 C1721 ) C1138_=_C1783( C1138 C1783 ) C1138_=_C2087( C1138 C2087 ) C1138_=_C2232( C1138 C2232 ) C1138_=_C2313( C1138 C2313 ) C1138_=_C2567( C1138 C2567 ) \nC1138_=_C2961( C1138 C2961 ) C1138_=_C3224( C1138 C3224 ) C1138_=_C3299( C1138 C3299 ) C1138_=_C3373( C1138 C3373 ) C1138_=_C3374( C1138 C3374 ) C1138_=_C3375( C1138 C3375 ) \nC1138_=_C3376( C1138 C3376 ) C1138_=_C3377( C1138 C3377 ) C1138_=_C3378( C1138 C3378 ) C1138_=_C3379( C1138 C3379 ) C1138_=_C3380( C1138 C3380 ) C1138_=_C3381( C1138 C3381 ) \nC1138_=_C3382( C1138 C3382 ) C1138_=_C3383( C1138 C3383 ) C1138_=_C3384( C1138 C3384 ) C1138_=_C3385( C1138 C3385 ) C1138_=_C3386( C1138 C3386 ) C1141_=_C1418( C1141 C1418 ) \nC1141_=_C1600( C1141 C1600 ) C1141_=_C1832( C1141 C1832 ) C1141_=_C2073( C1141 C2073 ) C1141_=_C2317( C1141 C2317 ) C1141_=_C2571( C1141 C2571 ) C1141_=_C2932( C1141 C2932 ) \nC1141_=_C2963( C1141 C2963 ) C1141_=_C2983( C1141 C2983 ) C1141_=_C3206( C1141 C3206 ) C1141_=_C3307( C1141 C3307 ) C1141_=_C3368( C1141 C3368 ) C1141_=_C3378( C1141 C3378 ) \nC1141_=_C3422( C1141 C3422 ) C1141_=_C3551( C1141 C3551 ) C1141_=_C3622( C1141 C3622 ) C1141_=_C3671( C1141 C3671 ) C1141_=_C3757( C1141 C3757 ) C1141_=_C3775( C1141 C3775 ) \nC1141_=_C3776( C1141 C3776 ) C1141_=_C3777( C1141 C3777 ) C1141_=_C3778( C1141 C3778 ) C1141_=_C3779( C1141 C3779 ) C1141_=_C3780( C1141 C3780 ) C1141_=_C3781( C1141 C3781 ) \nC1141_=_C3782( C1141 C3782 ) C1141_=_C3783( C1141 C3783 ) C1413_=_C1418( C1413 C1418 ) C1413_=_C1531( C1413 C1531 ) C1413_=_C1721( C1413 C1721 ) C1413_=_C1783( C1413 C1783 ) \nC1413_=_C2087( C1413 C2087 ) C1413_=_C2232( C1413 C2232 ) C1413_=_C2313( C1413 C2313 ) C1413_=_C2567( C1413 C2567 ) C1413_=_C2961( C1413 C2961 ) C1413_=_C3224( C1413 C3224 ) \nC1413_=_C3299( C1413 C3299 ) C1413_=_C3373( C1413 C3373 ) C1413_=_C3374( C1413 C3374 ) C1413_=_C3375( C1413 C3375 ) C1413_=_C3376( C1413 C3376 ) C1413_=_C3377( C1413 C3377 ) \nC1413_=_C3378( C1413 C3378 ) C1413_=_C3379( C1413 C3379 ) C1413_=_C3380( C1413 C3380 ) C1413_=_C3381( C1413 C3381 ) C1413_=_C3382( C1413 C3382 ) C1413_=_C3383( C1413 C3383 ) \nC1413_=_C3384( C1413 C3384 ) C1413_=_C3385( C1413 C3385 ) C1413_=_C3386( C1413 C3386 ) C1418_=_C1600( C1418 C1600 ) C1418_=_C1832( C1418 C1832 ) C1418_=_C2073( C1418 C2073 ) \nC1418_=_C2317( C1418 C2317 ) C1418_=_C2571( C1418 C2571 ) C1418_=_C2932( C1418 C2932 ) C1418_=_C2963( C1418 C2963 ) C1418_=_C2983( C1418 C2983 ) C1418_=_C3206( C1418 C3206 ) \nC1418_=_C3307( C1418 C3307 ) C1418_=_C3368( C1418 C3368 ) C1418_=_C3378( C1418 C3378 ) C1418_=_C3422( C1418 C3422 ) C1418_=_C3551( C1418 C3551 ) C1418_=_C3622( C1418 C3622 ) \nC1418_=_C3671( C1418 C3671 ) C1418_=_C3757( C1418 C3757 ) C1418_=_C3775( C1418 C3775 ) C1418_=_C3776( C1418 C3776 ) C1418_=_C3777( C1418 C3777 ) C1418_=_C3778( C1418 C3778 ) \nC1418_=_C3779( C1418 C3779 ) C1418_=_C3780( C1418 C3780 ) C1418_=_C3781( C1418 C3781 ) C1418_=_C3782( C1418 C3782 ) C1418_=_C3783( C1418 C3783 ) C1531_=_C1721( C1531 C1721 ) \nC1531_=_C1783( C1531 C1783 ) C1531_=_C2087( C1531 C2087 ) C1531_=_C2232( C1531 C2232 ) C1531_=_C2313( C1531 C2313 ) C1531_=_C2567( C1531 C2567 ) C1531_=_C2961( C1531 C2961 ) \nC1531_=_C3224( C1531 C3224 ) C1531_=_C3299( C1531 C3299 ) C1531_=_C3373( C1531 C3373 ) C1531_=_C3374( C1531 C3374 ) C1531_=_C3375( C1531 C3375 ) C1531_=_C3376( C1531 C3376 ) \nC1531_=_C3377( C1531 C3377 ) C1531_=_C3378( C1531 C3378 ) C1531_=_C3379( C1531 C3379 ) C1531_=_C3380( C1531 C3380 ) C1531_=_C3381( C1531 C3381 ) C1531_=_C3382( C1531 C3382 ) \nC1531_=_C3383( C1531 C3383 ) C1531_=_C3384( C1531 C3384 ) C1531_=_C3385( C1531 C3385 ) C1531_=_C3386( C1531 C3386 ) C1600_=_C1832( C1600 C1832 ) C1600_=_C2073( C1600 C2073 ) \nC1600_=_C2317( C1600 C2317 ) C1600_=_C2571( C1600 C2571 ) C1600_=_C2932( C1600 C2932 ) C1600_=_C2963( C1600 C2963 ) C1600_=_C2983( C1600 C2983 ) C1600_=_C3206( C1600 C3206 ) \nC1600_=_C3307( C1600 C3307 ) C1600_=_C3368( C1600 C3368 ) C1600_=_C3378( C1600 C3378 ) C1600_=_C3422( C1600 C3422 ) C1600_=_C3551( C1600 C3551 ) C1600_=_C3622( C1600 C3622 ) \nC1600_=_C3671( C1600 C3671 ) C1600_=_C3757( C1600 C3757 ) C1600_=_C3775( C1600 C3775 ) C1600_=_C3776( C1600 C3776 ) C1600_=_C3777( C1600 C3777 ) C1600_=_C3778( C1600 C3778 ) \nC1600_=_C3779( C1600 C3779 ) C1600_=_C3780( C1600 C3780 ) C1600_=_C3781( C1600 C3781 ) C1600_=_C3782( C1600 C3782 ) C1600_=_C3783( C1600 C3783 ) C1721_=_C1783( C1721 C1783 ) \nC1721_=_C2087( C1721 C2087 ) C1721_=_C2232( C1721 C2232 ) C1721_=_C2313( C1721 C2313 ) C1721_=_C2567( C1721 C2567 ) C1721_=_C2961( C1721 C2961 ) C1721_=_C3224( C1721 C3224 ) \nC1721_=_C3299( C1721 C3299 ) C1721_=_C3373( C1721 C3373 ) C1721_=_C3374( C1721 C3374 ) C1721_=_C3375( C1721 C3375 ) C1721_=_C3376( C1721 C3376 ) C1721_=_C3377( C1721 C3377 ) \nC1721_=_C3378( C1721 C3378 ) C1721_=_C3379( C1721 C3379 ) C1721_=_C3380( C1721 C3380 ) C1721_=_C3381( C1721 C3381 ) C1721_=_C3382( C1721 C3382 ) C1721_=_C3383( C1721 C3383 ) \nC1721_=_C3384( C1721 C3384 ) C1721_=_C3385( C1721 C3385 ) C1721_=_C3386( C1721 C3386 ) C1783_=_C2087( C1783 C2087 ) C1783_=_C2232( C1783 C2232 ) C1783_=_C2313( C1783 C2313 ) \nC1783_=_C2567( C1783 C2567 ) C1783_=_C2961( C1783 C2961 ) C1783_=_C3224( C1783 C3224 ) C1783_=_C3299( C1783 C3299 ) C1783_=_C3373( C1783 C3373 ) C1783_=_C3374( C1783 C3374 ) \nC1783_=_C3375( C1783 C3375 ) C1783_=_C3376( C1783 C3376 ) C1783_=_C3377( C1783 C3377 ) C1783_=_C3378( C1783 C3378 ) C1783_=_C3379( C1783 C3379 ) C1783_=_C3380( C1783 C3380 ) \nC1783_=_C3381( C1783 C3381 ) C1783_=_C3382( C1783 C3382 ) C1783_=_C3383( C1783 C3383 ) C1783_=_C3384( C1783 C3384 ) C1783_=_C3385( C1783 C3385 ) C1783_=_C3386( C1783 C3386 ) \nC1832_=_C2073( C1832 C2073 ) C1832_=_C2317( C1832 C2317 ) C1832_=_C2571( C1832 C2571 ) C1832_=_C2932( C1832 C2932 ) C1832_=_C2963( C1832 C2963 ) C1832_=_C2983( C1832 C2983 ) \nC1832_=_C3206( C1832 C3206 ) C1832_=_C3307( C1832 C3307 ) C1832_=_C3368( C1832 C3368 ) C1832_=_C3378( C1832 C3378 ) C1832_=_C3422( C1832 C3422 ) C1832_=_C3551( C1832 C3551 ) \nC1832_=_C3622( C1832 C3622 ) C1832_=_C3671( C1832 C3671 ) C1832_=_C3757( C1832 C3757 ) C1832_=_C3775( C1832 C3775 ) C1832_=_C3776( C1832 C3776 ) C1832_=_C3777( C1832 C3777 ) \nC1832_=_C3778( C1832 C3778 ) C1832_=_C3779( C1832 C3779 ) C1832_=_C3780( C1832 C3780 ) C1832_=_C3781( C1832 C3781 ) C1832_=_C3782( C1832 C3782 ) C1832_=_C3783( C1832 C3783 ) \nC2073_=_C2317( C2073 C2317 ) C2073_=_C2571( C2073 C2571 ) C2073_=_C2932( C2073 C2932 ) C2073_=_C2963( C2073 C2963 ) C2073_=_C2983( C2073 C2983 ) C2073_=_C3206( C2073 C3206 ) \nC2073_=_C3307( C2073 C3307 ) C2073_=_C3368( C2073 C3368 ) C2073_=_C3378( C2073 C3378 ) C2073_=_C3422( C2073 C3422 ) C2073_=_C3551( C2073 C3551 ) C2073_=_C3622( C2073 C3622 ) \nC2073_=_C3671( C2073 C3671 ) C2073_=_C3757( C2073 C3757 ) C2073_=_C3775( C2073 C3775 ) C2073_=_C3776( C2073 C3776 ) C2073_=_C3777( C2073 C3777 ) C2073_=_C3778( C2073 C3778 ) \nC2073_=_C3779( C2073 C3779 ) C2073_=_C3780( C2073 C3780 ) C2073_=_C3781( C2073 C3781 ) C2073_=_C3782( C2073 C3782 ) C2073_=_C3783( C2073 C3783 ) C2087_=_C2232( C2087 C2232 ) \nC2087_=_C2313( C2087 C2313 ) C2087_=_C2567( C2087 C2567 ) C2087_=_C2961( C2087 C2961 ) C2087_=_C3224( C2087 C3224 ) C2087_=_C3299( C2087 C3299 ) C2087_=_C3373( C2087 C3373 ) \nC2087_=_C3374( C2087 C3374 ) C2087_=_C3375( C2087 C3375 ) C2087_=_C3376( C2087 C3376 ) C2087_=_C3377( C2087 C3377 ) C2087_=_C3378( C2087 C3378 ) C2087_=_C3379( C2087 C3379 ) \nC2087_=_C3380( C2087 C3380 ) C2087_=_C3381( C2087 C3381 ) C2087_=_C3382( C2087 C3382 ) C2087_=_C3383( C2087 C3383 ) C2087_=_C3384( C2087 C3384 ) C2087_=_C3385( C2087 C3385 ) \nC2087_=_C3386( C2087 C3386 ) C2232_=_C2313( C2232 C2313 ) C2232_=_C2567( C2232 C2567 ) C2232_=_C2961( C2232 C2961 ) C2232_=_C3224( C2232 C3224 ) C2232_=_C3299( C2232 C3299 ) \nC2232_=_C3373( C2232 C3373 ) C2232_=_C3374( C2232 C3374 ) C2232_=_C3375( C2232 C3375 ) C2232_=_C3376( C2232 C3376 ) C2232_=_C3377( C2232 C3377 ) C2232_=_C3378( C2232 C3378 ) \nC2232_=_C3379( C2232 C3379 ) C2232_=_C3380( C2232 C3380 ) C2232_=_C3381( C2232 C3381 ) C2232_=_C3382( C2232 C3382 ) C2232_=_C3383( C2232 C3383 ) C2232_=_C3384( C2232 C3384 ) \nC2232_=_C3385( C2232 C3385 ) C2232_=_C3386( C2232 C3386 ) C2313_=_C2317( C2313 C2317 ) C2313_=_C2567( C2313 C2567 ) C2313_=_C2961( C2313 C2961 ) C2313_=_C3224( C2313 C3224 ) \nC2313_=_C3299( C2313 C3299 ) C2313_=_C3373( C2313 C3373 ) C2313_=_C3374( C2313 C3374 ) C2313_=_C3375( C2313 C3375 ) C2313_=_C3376( C2313 C3376 ) C2313_=_C3377( C2313 C3377 ) \nC2313_=_C3378( C2313 C3378 ) C2313_=_C3379( C2313 C3379 ) C2313_=_C3380( C2313 C3380 ) C2313_=_C3381( C2313 C3381 ) C2313_=_C3382( C2313 C3382 ) C2313_=_C3383( C2313 C3383 ) \nC2313_=_C3384( C2313 C3384 ) C2313_=_C3385( C2313 C3385 ) C2313_=_C3386( C2313 C3386 ) C2317_=_C2571( C2317 C2571 ) C2317_=_C2932( C2317 C2932 ) C2317_=_C2963( C2317 C2963 ) \nC2317_=_C2983( C2317 C2983 ) C2317_=_C3206( C2317 C3206 ) C2317_=_C3307( C2317 C3307 ) C2317_=_C3368( C2317 C3368 ) C2317_=_C3378( C2317 C3378 ) C2317_=_C3422( C2317</w:t>
      </w:r>
    </w:p>
    <w:p>
      <w:pPr>
        <w:pStyle w:val="PreformattedText"/>
        <w:bidi w:val="0"/>
        <w:spacing w:before="0" w:after="0"/>
        <w:jc w:val="left"/>
        <w:rPr/>
      </w:pPr>
      <w:r>
        <w:rPr/>
        <w:t xml:space="preserve"> </w:t>
      </w:r>
      <w:r>
        <w:rPr/>
        <w:t>C3422 ) \nC2317_=_C3551( C2317 C3551 ) C2317_=_C3622( C2317 C3622 ) C2317_=_C3671( C2317 C3671 ) C2317_=_C3757( C2317 C3757 ) C2317_=_C3775( C2317 C3775 ) C2317_=_C3776( C2317 C3776 ) \nC2317_=_C3777( C2317 C3777 ) C2317_=_C3778( C2317 C3778 ) C2317_=_C3779( C2317 C3779 ) C2317_=_C3780( C2317 C3780 ) C2317_=_C3781( C2317 C3781 ) C2317_=_C3782( C2317 C3782 ) \nC2317_=_C3783( C2317 C3783 ) C2567_=_C2571( C2567 C2571 ) C2567_=_C2961( C2567 C2961 ) C2567_=_C3224( C2567 C3224 ) C2567_=_C3299( C2567 C3299 ) C2567_=_C3373( C2567 C3373 ) \nC2567_=_C3374( C2567 C3374 ) C2567_=_C3375( C2567 C3375 ) C2567_=_C3376( C2567 C3376 ) C2567_=_C3377( C2567 C3377 ) C2567_=_C3378( C2567 C3378 ) C2567_=_C3379( C2567 C3379 ) \nC2567_=_C3380( C2567 C3380 ) C2567_=_C3381( C2567 C3381 ) C2567_=_C3382( C2567 C3382 ) C2567_=_C3383( C2567 C3383 ) C2567_=_C3384( C2567 C3384 ) C2567_=_C3385( C2567 C3385 ) \nC2567_=_C3386( C2567 C3386 ) C2571_=_C2932( C2571 C2932 ) C2571_=_C2963( C2571 C2963 ) C2571_=_C2983( C2571 C2983 ) C2571_=_C3206( C2571 C3206 ) C2571_=_C3307( C2571 C3307 ) \nC2571_=_C3368( C2571 C3368 ) C2571_=_C3378( C2571 C3378 ) C2571_=_C3422( C2571 C3422 ) C2571_=_C3551( C2571 C3551 ) C2571_=_C3622( C2571 C3622 ) C2571_=_C3671( C2571 C3671 ) \nC2571_=_C3757( C2571 C3757 ) C2571_=_C3775( C2571 C3775 ) C2571_=_C3776( C2571 C3776 ) C2571_=_C3777( C2571 C3777 ) C2571_=_C3778( C2571 C3778 ) C2571_=_C3779( C2571 C3779 ) \nC2571_=_C3780( C2571 C3780 ) C2571_=_C3781( C2571 C3781 ) C2571_=_C3782( C2571 C3782 ) C2571_=_C3783( C2571 C3783 ) C2932_=_C2963( C2932 C2963 ) C2932_=_C2983( C2932 C2983 ) \nC2932_=_C3206( C2932 C3206 ) C2932_=_C3307( C2932 C3307 ) C2932_=_C3368( C2932 C3368 ) C2932_=_C3378( C2932 C3378 ) C2932_=_C3422( C2932 C3422 ) C2932_=_C3551( C2932 C3551 ) \nC2932_=_C3622( C2932 C3622 ) C2932_=_C3671( C2932 C3671 ) C2932_=_C3757( C2932 C3757 ) C2932_=_C3775( C2932 C3775 ) C2932_=_C3776( C2932 C3776 ) C2932_=_C3777( C2932 C3777 ) \nC2932_=_C3778( C2932 C3778 ) C2932_=_C3779( C2932 C3779 ) C2932_=_C3780( C2932 C3780 ) C2932_=_C3781( C2932 C3781 ) C2932_=_C3782( C2932 C3782 ) C2932_=_C3783( C2932 C3783 ) \nC2961_=_C2963( C2961 C2963 ) C2961_=_C3224( C2961 C3224 ) C2961_=_C3299( C2961 C3299 ) C2961_=_C3373( C2961 C3373 ) C2961_=_C3374( C2961 C3374 ) C2961_=_C3375( C2961 C3375 ) \nC2961_=_C3376( C2961 C3376 ) C2961_=_C3377( C2961 C3377 ) C2961_=_C3378( C2961 C3378 ) C2961_=_C3379( C2961 C3379 ) C2961_=_C3380( C2961 C3380 ) C2961_=_C3381( C2961 C3381 ) \nC2961_=_C3382( C2961 C3382 ) C2961_=_C3383( C2961 C3383 ) C2961_=_C3384( C2961 C3384 ) C2961_=_C3385( C2961 C3385 ) C2961_=_C3386( C2961 C3386 ) C2963_=_C2983( C2963 C2983 ) \nC2963_=_C3206( C2963 C3206 ) C2963_=_C3307( C2963 C3307 ) C2963_=_C3368( C2963 C3368 ) C2963_=_C3378( C2963 C3378 ) C2963_=_C3422( C2963 C3422 ) C2963_=_C3551( C2963 C3551 ) \nC2963_=_C3622( C2963 C3622 ) C2963_=_C3671( C2963 C3671 ) C2963_=_C3757( C2963 C3757 ) C2963_=_C3775( C2963 C3775 ) C2963_=_C3776( C2963 C3776 ) C2963_=_C3777( C2963 C3777 ) \nC2963_=_C3778( C2963 C3778 ) C2963_=_C3779( C2963 C3779 ) C2963_=_C3780( C2963 C3780 ) C2963_=_C3781( C2963 C3781 ) C2963_=_C3782( C2963 C3782 ) C2963_=_C3783( C2963 C3783 ) \nC2983_=_C3206( C2983 C3206 ) C2983_=_C3307( C2983 C3307 ) C2983_=_C3368( C2983 C3368 ) C2983_=_C3378( C2983 C3378 ) C2983_=_C3422( C2983 C3422 ) C2983_=_C3551( C2983 C3551 ) \nC2983_=_C3622( C2983 C3622 ) C2983_=_C3671( C2983 C3671 ) C2983_=_C3757( C2983 C3757 ) C2983_=_C3775( C2983 C3775 ) C2983_=_C3776( C2983 C3776 ) C2983_=_C3777( C2983 C3777 ) \nC2983_=_C3778( C2983 C3778 ) C2983_=_C3779( C2983 C3779 ) C2983_=_C3780( C2983 C3780 ) C2983_=_C3781( C2983 C3781 ) C2983_=_C3782( C2983 C3782 ) C2983_=_C3783( C2983 C3783 ) \nC3206_=_C3307( C3206 C3307 ) C3206_=_C3368( C3206 C3368 ) C3206_=_C3378( C3206 C3378 ) C3206_=_C3422( C3206 C3422 ) C3206_=_C3551( C3206 C3551 ) C3206_=_C3622( C3206 C3622 ) \nC3206_=_C3671( C3206 C3671 ) C3206_=_C3757( C3206 C3757 ) C3206_=_C3775( C3206 C3775 ) C3206_=_C3776( C3206 C3776 ) C3206_=_C3777( C3206 C3777 ) C3206_=_C3778( C3206 C3778 ) \nC3206_=_C3779( C3206 C3779 ) C3206_=_C3780( C3206 C3780 ) C3206_=_C3781( C3206 C3781 ) C3206_=_C3782( C3206 C3782 ) C3206_=_C3783( C3206 C3783 ) C3224_=_C3299( C3224 C3299 ) \nC3224_=_C3373( C3224 C3373 ) C3224_=_C3374( C3224 C3374 ) C3224_=_C3375( C3224 C3375 ) C3224_=_C3376( C3224 C3376 ) C3224_=_C3377( C3224 C3377 ) C3224_=_C3378( C3224 C3378 ) \nC3224_=_C3379( C3224 C3379 ) C3224_=_C3380( C3224 C3380 ) C3224_=_C3381( C3224 C3381 ) C3224_=_C3382( C3224 C3382 ) C3224_=_C3383( C3224 C3383 ) C3224_=_C3384( C3224 C3384 ) \nC3224_=_C3385( C3224 C3385 ) C3224_=_C3386( C3224 C3386 ) C3299_=_C3307( C3299 C3307 ) C3299_=_C3373( C3299 C3373 ) C3299_=_C3374( C3299 C3374 ) C3299_=_C3375( C3299 C3375 ) \nC3299_=_C3376( C3299 C3376 ) C3299_=_C3377( C3299 C3377 ) C3299_=_C3378( C3299 C3378 ) C3299_=_C3379( C3299 C3379 ) C3299_=_C3380( C3299 C3380 ) C3299_=_C3381( C3299 C3381 ) \nC3299_=_C3382( C3299 C3382 ) C3299_=_C3383( C3299 C3383 ) C3299_=_C3384( C3299 C3384 ) C3299_=_C3385( C3299 C3385 ) C3299_=_C3386( C3299 C3386 ) C3307_=_C3368( C3307 C3368 ) \nC3307_=_C3378( C3307 C3378 ) C3307_=_C3422( C3307 C3422 ) C3307_=_C3551( C3307 C3551 ) C3307_=_C3622( C3307 C3622 ) C3307_=_C3671( C3307 C3671 ) C3307_=_C3757( C3307 C3757 ) \nC3307_=_C3775( C3307 C3775 ) C3307_=_C3776( C3307 C3776 ) C3307_=_C3777( C3307 C3777 ) C3307_=_C3778( C3307 C3778 ) C3307_=_C3779( C3307 C3779 ) C3307_=_C3780( C3307 C3780 ) \nC3307_=_C3781( C3307 C3781 ) C3307_=_C3782( C3307 C3782 ) C3307_=_C3783( C3307 C3783 ) C3368_=_C3378( C3368 C3378 ) C3368_=_C3422( C3368 C3422 ) C3368_=_C3551( C3368 C3551 ) \nC3368_=_C3622( C3368 C3622 ) C3368_=_C3671( C3368 C3671 ) C3368_=_C3757( C3368 C3757 ) C3368_=_C3775( C3368 C3775 ) C3368_=_C3776( C3368 C3776 ) C3368_=_C3777( C3368 C3777 ) \nC3368_=_C3778( C3368 C3778 ) C3368_=_C3779( C3368 C3779 ) C3368_=_C3780( C3368 C3780 ) C3368_=_C3781( C3368 C3781 ) C3368_=_C3782( C3368 C3782 ) C3368_=_C3783( C3368 C3783 ) \nC3373_=_C3374( C3373 C3374 ) C3373_=_C3375( C3373 C3375 ) C3373_=_C3376( C3373 C3376 ) C3373_=_C3377( C3373 C3377 ) C3373_=_C3378( C3373 C3378 ) C3373_=_C3379( C3373 C3379 ) \nC3373_=_C3380( C3373 C3380 ) C3373_=_C3381( C3373 C3381 ) C3373_=_C3382( C3373 C3382 ) C3373_=_C3383( C3373 C3383 ) C3373_=_C3384( C3373 C3384 ) C3373_=_C3385( C3373 C3385 ) \nC3373_=_C3386( C3373 C3386 ) C3374_=_C3375( C3374 C3375 ) C3374_=_C3376( C3374 C3376 ) C3374_=_C3377( C3374 C3377 ) C3374_=_C3378( C3374 C3378 ) C3374_=_C3379( C3374 C3379 ) \nC3374_=_C3380( C3374 C3380 ) C3374_=_C3381( C3374 C3381 ) C3374_=_C3382( C3374 C3382 ) C3374_=_C3383( C3374 C3383 ) C3374_=_C3384( C3374 C3384 ) C3374_=_C3385( C3374 C3385 ) \nC3374_=_C3386( C3374 C3386 ) C3374_=_C3622( C3374 C3622 ) C3375_=_C3376( C3375 C3376 ) C3375_=_C3377( C3375 C3377 ) C3375_=_C3378( C3375 C3378 ) C3375_=_C3379( C3375 C3379 ) \nC3375_=_C3380( C3375 C3380 ) C3375_=_C3381( C3375 C3381 ) C3375_=_C3382( C3375 C3382 ) C3375_=_C3383( C3375 C3383 ) C3375_=_C3384( C3375 C3384 ) C3375_=_C3385( C3375 C3385 ) \nC3375_=_C3386( C3375 C3386 ) C3376_=_C3377( C3376 C3377 ) C3376_=_C3378( C3376 C3378 ) C3376_=_C3379( C3376 C3379 ) C3376_=_C3380( C3376 C3380 ) C3376_=_C3381( C3376 C3381 ) \nC3376_=_C3382( C3376 C3382 ) C3376_=_C3383( C3376 C3383 ) C3376_=_C3384( C3376 C3384 ) C3376_=_C3385( C3376 C3385 ) C3376_=_C3386( C3376 C3386 ) C3377_=_C3378( C3377 C3378 ) \nC3377_=_C3379( C3377 C3379 ) C3377_=_C3380( C3377 C3380 ) C3377_=_C3381( C3377 C3381 ) C3377_=_C3382( C3377 C3382 ) C3377_=_C3383( C3377 C3383 ) C3377_=_C3384( C3377 C3384 ) \nC3377_=_C3385( C3377 C3385 ) C3377_=_C3386( C3377 C3386 ) C3377_=_C3757( C3377 C3757 ) C3378_=_C3379( C3378 C3379 ) C3378_=_C3380( C3378 C3380 ) C3378_=_C3381( C3378 C3381 ) \nC3378_=_C3382( C3378 C3382 ) C3378_=_C3383( C3378 C3383 ) C3378_=_C3384( C3378 C3384 ) C3378_=_C3385( C3378 C3385 ) C3378_=_C3386( C3378 C3386 ) C3378_=_C3422( C3378 C3422 ) \nC3378_=_C3551( C3378 C3551 ) C3378_=_C3622( C3378 C3622 ) C3378_=_C3671( C3378 C3671 ) C3378_=_C3757( C3378 C3757 ) C3378_=_C3775( C3378 C3775 ) C3378_=_C3776( C3378 C3776 ) \nC3378_=_C3777( C3378 C3777 ) C3378_=_C3778( C3378 C3778 ) C3378_=_C3779( C3378 C3779 ) C3378_=_C3780( C3378 C3780 ) C3378_=_C3781( C3378 C3781 ) C3378_=_C3782( C3378 C3782 ) \nC3378_=_C3783( C3378 C3783 ) C3379_=_C3380( C3379 C3380 ) C3379_=_C3381( C3379 C3381 ) C3379_=_C3382( C3379 C3382 ) C3379_=_C3383( C3379 C3383 ) C3379_=_C3384( C3379 C3384 ) \nC3379_=_C3385( C3379 C3385 ) C3379_=_C3386( C3379 C3386 ) C3379_=_C3775( C3379 C3775 ) C3380_=_C3381( C3380 C3381 ) C3380_=_C3382( C3380 C3382 ) C3380_=_C3383( C3380 C3383 ) \nC3380_=_C3384( C3380 C3384 ) C3380_=_C3385( C3380 C3385 ) C3380_=_C3386( C3380 C3386 ) C3381_=_C3382( C3381 C3382 ) C3381_=_C3383( C3381 C3383 ) C3381_=_C3384( C3381 C3384 ) \nC3381_=_C3385( C3381 C3385 ) C3381_=_C3386( C3381 C3386 ) C3382_=_C3383( C3382 C3383 ) C3382_=_C3384( C3382 C3384 ) C3382_=_C3385( C3382 C3385 ) C3382_=_C3386( C3382 C3386 ) \nC3382_=_C3778( C3382 C3778 ) C3383_=_C3384( C3383 C3384 ) C3383_=_C3385( C3383 C3385 ) C3383_=_C3386( C3383 C3386 ) C3384_=_C3385( C3384 C3385 ) C3384_=_C3386( C3384 C3386 ) \nC3385_=_C3386( C3385 C3386 ) C3422_=_C3551( C3422 C3551 ) C3422_=_C3622( C3422 C3622 ) C3422_=_C3671( C3422 C3671 ) C3422_=_C3757( C3422 C3757 ) C3422_=_C3775( C3422 C3775 ) \nC3422_=_C3776( C3422 C3776 ) C3422_=_C3777( C3422 C3777 ) C3422_=_C3778( C3422 C3778 ) C3422_=_C3779( C3422 C3779 ) C3422_=_C3780( C3422 C3780 ) C3422_=_C3781( C3422 C3781 ) \nC3422_=_C3782( C3422 C3782 ) C3422_=_C3783( C3422 C3783 ) C3551_=_C3622( C3551 C3622 ) C3551_=_C3671( C3551 C3671 ) C3551_=_C3757( C3551 C3757 ) C3551_=_C3775( C3551 C3775 ) \nC3551_=_C3776( C3551 C3776 ) C3551_=_C3777( C3551 C3777 ) C3551_=_C3778( C3551 C3778 ) C3551_=_C3779( C3551 C3779 ) C3551_=_C3780( C3551 C3780 ) C3551_=_C3781( C3551 C3781 ) \nC3551_=_C3782( C3551 C3782 ) C3551_=_C3783(</w:t>
      </w:r>
    </w:p>
    <w:p>
      <w:pPr>
        <w:pStyle w:val="PreformattedText"/>
        <w:bidi w:val="0"/>
        <w:spacing w:before="0" w:after="0"/>
        <w:jc w:val="left"/>
        <w:rPr/>
      </w:pPr>
      <w:r>
        <w:rPr/>
        <w:t xml:space="preserve"> </w:t>
      </w:r>
      <w:r>
        <w:rPr/>
        <w:t>C3551 C3783 ) C3622_=_C3671( C3622 C3671 ) C3622_=_C3757( C3622 C3757 ) C3622_=_C3775( C3622 C3775 ) C3622_=_C3776( C3622 C3776 ) \nC3622_=_C3777( C3622 C3777 ) C3622_=_C3778( C3622 C3778 ) C3622_=_C3779( C3622 C3779 ) C3622_=_C3780( C3622 C3780 ) C3622_=_C3781( C3622 C3781 ) C3622_=_C3782( C3622 C3782 ) \nC3622_=_C3783( C3622 C3783 ) C3671_=_C3757( C3671 C3757 ) C3671_=_C3775( C3671 C3775 ) C3671_=_C3776( C3671 C3776 ) C3671_=_C3777( C3671 C3777 ) C3671_=_C3778( C3671 C3778 ) \nC3671_=_C3779( C3671 C3779 ) C3671_=_C3780( C3671 C3780 ) C3671_=_C3781( C3671 C3781 ) C3671_=_C3782( C3671 C3782 ) C3671_=_C3783( C3671 C3783 ) C3757_=_C3775( C3757 C3775 ) \nC3757_=_C3776( C3757 C3776 ) C3757_=_C3777( C3757 C3777 ) C3757_=_C3778( C3757 C3778 ) C3757_=_C3779( C3757 C3779 ) C3757_=_C3780( C3757 C3780 ) C3757_=_C3781( C3757 C3781 ) \nC3757_=_C3782( C3757 C3782 ) C3757_=_C3783( C3757 C3783 ) C3775_=_C3776( C3775 C3776 ) C3775_=_C3777( C3775 C3777 ) C3775_=_C3778( C3775 C3778 ) C3775_=_C3779( C3775 C3779 ) \nC3775_=_C3780( C3775 C3780 ) C3775_=_C3781( C3775 C3781 ) C3775_=_C3782( C3775 C3782 ) C3775_=_C3783( C3775 C3783 ) C3776_=_C3777( C3776 C3777 ) C3776_=_C3778( C3776 C3778 ) \nC3776_=_C3779( C3776 C3779 ) C3776_=_C3780( C3776 C3780 ) C3776_=_C3781( C3776 C3781 ) C3776_=_C3782( C3776 C3782 ) C3776_=_C3783( C3776 C3783 ) C3777_=_C3778( C3777 C3778 ) \nC3777_=_C3779( C3777 C3779 ) C3777_=_C3780( C3777 C3780 ) C3777_=_C3781( C3777 C3781 ) C3777_=_C3782( C3777 C3782 ) C3777_=_C3783( C3777 C3783 ) C3778_=_C3779( C3778 C3779 ) \nC3778_=_C3780( C3778 C3780 ) C3778_=_C3781( C3778 C3781 ) C3778_=_C3782( C3778 C3782 ) C3778_=_C3783( C3778 C3783 ) C3779_=_C3780( C3779 C3780 ) C3779_=_C3781( C3779 C3781 ) \nC3779_=_C3782( C3779 C3782 ) C3779_=_C3783( C3779 C3783 ) C3780_=_C3781( C3780 C3781 ) C3780_=_C3782( C3780 C3782 ) C3780_=_C3783( C3780 C3783 ) C3781_=_C3782( C3781 C3782 ) \nC3781_=_C3783( C3781 C3783 ) C3782_=_C3783( C3782 C3783 ) "];118-&gt;177[label="56: C455 C697 C701 C847 C1138 \nC1141 C1413 C1418 C1531 C1600 C1721 \nC1783 C1832 C2073 C2087 C2232 C2313 \nC2317 C2567 C2571 C2932 C2961 C2963 \nC2983 C3206 C3224 C3299 C3307 C3368 \nC3373 C3374 C3375 C3376 C3377 C3379 \nC3380 C3381 C3382 C3383 C3384 C3385 \nC3386 C3422 C3551 C3622 C3671 C3757 \nC3775 C3776 C3777 C3778 C3779 C3780 \nC3781 C3782 C3783 \n767: C455_=_C697 ,C455_=_C847 ,C455_=_C1138 ,C455_=_C1413 ,C455_=_C1531 ,\nC455_=_C1721 ,C455_=_C1783 ,C455_=_C2087 ,C455_=_C2232 ,C455_=_C2313 ,C455_=_C2567 ,\nC455_=_C2961 ,C455_=_C3224 ,C455_=_C3299 ,C455_=_C3373 ,C455_=_C3374 ,C455_=_C3375 ,\nC455_=_C3376 ,C455_=_C3377 ,C455_=_C3379 ,C455_=_C3380 ,C455_=_C3381 ,C455_=_C3382 ,\nC455_=_C3383 ,C455_=_C3384 ,C455_=_C3385 ,C455_=_C3386 ,C697_=_C701 ,C697_=_C847 ,\nC697_=_C1138 ,C697_=_C1413 ,C697_=_C1531 ,C697_=_C1721 ,C697_=_C1783 ,C697_=_C2087 ,\nC697_=_C2232 ,C697_=_C2313 ,C697_=_C2567 ,C697_=_C2961 ,C697_=_C3224 ,C697_=_C3299 ,\nC697_=_C3373 ,C697_=_C3374 ,C697_=_C3375 ,C697_=_C3376 ,C697_=_C3377 ,C697_=_C3379 ,\nC697_=_C3380 ,C697_=_C3381 ,C697_=_C3382 ,C697_=_C3383 ,C697_=_C3384 ,C697_=_C3385 ,\nC697_=_C3386 ,C701_=_C1141 ,C701_=_C1418 ,C701_=_C1600 ,C701_=_C1832 ,C701_=_C2073 ,\nC701_=_C2317 ,C701_=_C2571 ,C701_=_C2932 ,C701_=_C2963 ,C701_=_C2983 ,C701_=_C3206 ,\nC701_=_C3307 ,C701_=_C3368 ,C701_=_C3422 ,C701_=_C3551 ,C701_=_C3622 ,C701_=_C3671 ,\nC701_=_C3757 ,C701_=_C3775 ,C701_=_C3776 ,C701_=_C3777 ,C701_=_C3778 ,C701_=_C3779 ,\nC701_=_C3780 ,C701_=_C3781 ,C701_=_C3782 ,C701_=_C3783 ,C847_=_C1138 ,C847_=_C1413 ,\nC847_=_C1531 ,C847_=_C1721 ,C847_=_C1783 ,C847_=_C2087 ,C847_=_C2232 ,C847_=_C2313 ,\nC847_=_C2567 ,C847_=_C2961 ,C847_=_C3224 ,C847_=_C3299 ,C847_=_C3373 ,C847_=_C3374 ,\nC847_=_C3375 ,C847_=_C3376 ,C847_=_C3377 ,C847_=_C3379 ,C847_=_C3380 ,C847_=_C3381 ,\nC847_=_C3382 ,C847_=_C3383 ,C847_=_C3384 ,C847_=_C3385 ,C847_=_C3386 ,C1138_=_C1141 ,\nC1138_=_C1413 ,C1138_=_C1531 ,C1138_=_C1721 ,C1138_=_C1783 ,C1138_=_C2087 ,C1138_=_C2232 ,\nC1138_=_C2313 ,C1138_=_C2567 ,C1138_=_C2961 ,C1138_=_C3224 ,C1138_=_C3299 ,C1138_=_C3373 ,\nC1138_=_C3374 ,C1138_=_C3375 ,C1138_=_C3376 ,C1138_=_C3377 ,C1138_=_C3379 ,C1138_=_C3380 ,\nC1138_=_C3381 ,C1138_=_C3382 ,C1138_=_C3383 ,C1138_=_C3384 ,C1138_=_C3385 ,C1138_=_C3386 ,\nC1141_=_C1418 ,C1141_=_C1600 ,C1141_=_C1832 ,C1141_=_C2073 ,C1141_=_C2317 ,C1141_=_C2571 ,\nC1141_=_C2932 ,C1141_=_C2963 ,C1141_=_C2983 ,C1141_=_C3206 ,C1141_=_C3307 ,C1141_=_C3368 ,\nC1141_=_C3422 ,C1141_=_C3551 ,C1141_=_C3622 ,C1141_=_C3671 ,C1141_=_C3757 ,C1141_=_C3775 ,\nC1141_=_C3776 ,C1141_=_C3777 ,C1141_=_C3778 ,C1141_=_C3779 ,C1141_=_C3780 ,C1141_=_C3781 ,\nC1141_=_C3782 ,C1141_=_C3783 ,C1413_=_C1418 ,C1413_=_C1531 ,C1413_=_C1721 ,C1413_=_C1783 ,\nC1413_=_C2087 ,C1413_=_C2232 ,C1413_=_C2313 ,C1413_=_C2567 ,C1413_=_C2961 ,C1413_=_C3224 ,\nC1413_=_C3299 ,C1413_=_C3373 ,C1413_=_C3374 ,C1413_=_C3375 ,C1413_=_C3376 ,C1413_=_C3377 ,\nC1413_=_C3379 ,C1413_=_C3380 ,C1413_=_C3381 ,C1413_=_C3382 ,C1413_=_C3383 ,C1413_=_C3384 ,\nC1413_=_C3385 ,C1413_=_C3386 ,C1418_=_C1600 ,C1418_=_C1832 ,C1418_=_C2073 ,C1418_=_C2317 ,\nC1418_=_C2571 ,C1418_=_C2932 ,C1418_=_C2963 ,C1418_=_C2983 ,C1418_=_C3206 ,C1418_=_C3307 ,\nC1418_=_C3368 ,C1418_=_C3422 ,C1418_=_C3551 ,C1418_=_C3622 ,C1418_=_C3671 ,C1418_=_C3757 ,\nC1418_=_C3775 ,C1418_=_C3776 ,C1418_=_C3777 ,C1418_=_C3778 ,C1418_=_C3779 ,C1418_=_C3780 ,\nC1418_=_C3781 ,C1418_=_C3782 ,C1418_=_C3783 ,C1531_=_C1721 ,C1531_=_C1783 ,C1531_=_C2087 ,\nC1531_=_C2232 ,C1531_=_C2313 ,C1531_=_C2567 ,C1531_=_C2961 ,C1531_=_C3224 ,C1531_=_C3299 ,\nC1531_=_C3373 ,C1531_=_C3374 ,C1531_=_C3375 ,C1531_=_C3376 ,C1531_=_C3377 ,C1531_=_C3379 ,\nC1531_=_C3380 ,C1531_=_C3381 ,C1531_=_C3382 ,C1531_=_C3383 ,C1531_=_C3384 ,C1531_=_C3385 ,\nC1531_=_C3386 ,C1600_=_C1832 ,C1600_=_C2073 ,C1600_=_C2317 ,C1600_=_C2571 ,C1600_=_C2932 ,\nC1600_=_C2963 ,C1600_=_C2983 ,C1600_=_C3206 ,C1600_=_C3307 ,C1600_=_C3368 ,C1600_=_C3422 ,\nC1600_=_C3551 ,C1600_=_C3622 ,C1600_=_C3671 ,C1600_=_C3757 ,C1600_=_C3775 ,C1600_=_C3776 ,\nC1600_=_C3777 ,C1600_=_C3778 ,C1600_=_C3779 ,C1600_=_C3780 ,C1600_=_C3781 ,C1600_=_C3782 ,\nC1600_=_C3783 ,C1721_=_C1783 ,C1721_=_C2087 ,C1721_=_C2232 ,C1721_=_C2313 ,C1721_=_C2567 ,\nC1721_=_C2961 ,C1721_=_C3224 ,C1721_=_C3299 ,C1721_=_C3373 ,C1721_=_C3374 ,C1721_=_C3375 ,\nC1721_=_C3376 ,C1721_=_C3377 ,C1721_=_C3379 ,C1721_=_C3380 ,C1721_=_C3381 ,C1721_=_C3382 ,\nC1721_=_C3383 ,C1721_=_C3384 ,C1721_=_C3385 ,C1721_=_C3386 ,C1783_=_C2087 ,C1783_=_C2232 ,\nC1783_=_C2313 ,C1783_=_C2567 ,C1783_=_C2961 ,C1783_=_C3224 ,C1783_=_C3299 ,C1783_=_C3373 ,\nC1783_=_C3374 ,C1783_=_C3375 ,C1783_=_C3376 ,C1783_=_C3377 ,C1783_=_C3379 ,C1783_=_C3380 ,\nC1783_=_C3381 ,C1783_=_C3382 ,C1783_=_C3383 ,C1783_=_C3384 ,C1783_=_C3385 ,C1783_=_C3386 ,\nC1832_=_C2073 ,C1832_=_C2317 ,C1832_=_C2571 ,C1832_=_C2932 ,C1832_=_C2963 ,C1832_=_C2983 ,\nC1832_=_C3206 ,C1832_=_C3307 ,C1832_=_C3368 ,C1832_=_C3422 ,C1832_=_C3551 ,C1832_=_C3622 ,\nC1832_=_C3671 ,C1832_=_C3757 ,C1832_=_C3775 ,C1832_=_C3776 ,C1832_=_C3777 ,C1832_=_C3778 ,\nC1832_=_C3779 ,C1832_=_C3780 ,C1832_=_C3781 ,C1832_=_C3782 ,C1832_=_C3783 ,C2073_=_C2317 ,\nC2073_=_C2571 ,C2073_=_C2932 ,C2073_=_C2963 ,C2073_=_C2983 ,C2073_=_C3206 ,C2073_=_C3307 ,\nC2073_=_C3368 ,C2073_=_C3422 ,C2073_=_C3551 ,C2073_=_C3622 ,C2073_=_C3671 ,C2073_=_C3757 ,\nC2073_=_C3775 ,C2073_=_C3776 ,C2073_=_C3777 ,C2073_=_C3778 ,C2073_=_C3779 ,C2073_=_C3780 ,\nC2073_=_C3781 ,C2073_=_C3782 ,C2073_=_C3783 ,C2087_=_C2232 ,C2087_=_C2313 ,C2087_=_C2567 ,\nC2087_=_C2961 ,C2087_=_C3224 ,C2087_=_C3299 ,C2087_=_C3373 ,C2087_=_C3374 ,C2087_=_C3375 ,\nC2087_=_C3376 ,C2087_=_C3377 ,C2087_=_C3379 ,C2087_=_C3380 ,C2087_=_C3381 ,C2087_=_C3382 ,\nC2087_=_C3383 ,C2087_=_C3384 ,C2087_=_C3385 ,C2087_=_C3386 ,C2232_=_C2313 ,C2232_=_C2567 ,\nC2232_=_C2961 ,C2232_=_C3224 ,C2232_=_C3299 ,C2232_=_C3373 ,C2232_=_C3374 ,C2232_=_C3375 ,\nC2232_=_C3376 ,C2232_=_C3377 ,C2232_=_C3379 ,C2232_=_C3380 ,C2232_=_C3381 ,C2232_=_C3382 ,\nC2232_=_C3383 ,C2232_=_C3384 ,C2232_=_C3385 ,C2232_=_C3386 ,C2313_=_C2317 ,C2313_=_C2567 ,\nC2313_=_C2961 ,C2313_=_C3224 ,C2313_=_C3299 ,C2313_=_C3373 ,C2313_=_C3374 ,C2313_=_C3375 ,\nC2313_=_C3376 ,C2313_=_C3377 ,C2313_=_C3379 ,C2313_=_C3380 ,C2313_=_C3381 ,C2313_=_C3382 ,\nC2313_=_C3383 ,C2313_=_C3384 ,C2313_=_C3385 ,C2313_=_C3386 ,C2317_=_C2571 ,C2317_=_C2932 ,\nC2317_=_C2963 ,C2317_=_C2983 ,C2317_=_C3206 ,C2317_=_C3307 ,C2317_=_C3368 ,C2317_=_C3422 ,\nC2317_=_C3551 ,C2317_=_C3622 ,C2317_=_C3671 ,C2317_=_C3757 ,C2317_=_C3775 ,C2317_=_C3776 ,\nC2317_=_C3777 ,C2317_=_C3778 ,C2317_=_C3779 ,C2317_=_C3780 ,C2317_=_C3781 ,C2317_=_C3782 ,\nC2317_=_C3783 ,C2567_=_C2571 ,C2567_=_C2961 ,C2567_=_C3224 ,C2567_=_C3299 ,C2567_=_C3373 ,\nC2567_=_C3374 ,C2567_=_C3375 ,C2567_=_C3376 ,C2567_=_C3377 ,C2567_=_C3379 ,C2567_=_C3380 ,\nC2567_=_C3381 ,C2567_=_C3382 ,C2567_=_C3383 ,C2567_=_C3384 ,C2567_=_C3385 ,C2567_=_C3386 ,\nC2571_=_C2932 ,C2571_=_C2963 ,C2571_=_C2983 ,C2571_=_C3206 ,C2571_=_C3307 ,C2571_=_C3368 ,\nC2571_=_C3422 ,C2571_=_C3551 ,C2571_=_C3622 ,C2571_=_C3671 ,C2571_=_C3757 ,C2571_=_C3775 ,\nC2571_=_C3776 ,C2571_=_C3777 ,C2571_=_C3778 ,C2571_=_C3779 ,C2571_=_C3780 ,C2571_=_C3781 ,\nC2571_=_C3782 ,C2571_=_C3783 ,C2932_=_C2963 ,C2932_=_C2983 ,C2932_=_C3206 ,C2932_=_C3307 ,\nC2932_=_C3368 ,C2932_=_C3422 ,C2932_=_C3551 ,C2932_=_C3622 ,C2932_=_C3671 ,C2932_=_C3757 ,\nC2932_=_C3775 ,C2932_=_C3776 ,C2932_=_C3777 ,C2932_=_C3778 ,C2932_=_C3779 ,C2932_=_C3780 ,\nC2932_=_C3781 ,C2932_=_C3782 ,C2932_=_C3783 ,C2961_=_C2963 ,C2961_=_C3224 ,C2961_=_C3299 ,\nC2961_=_C3373 ,C2961_=_C3374 ,C2961_=_C3375 ,C2961_=_C3376 ,C2961_=_C3377 ,C2961_=_C3379 ,\nC2961_=_C3380 ,C2961_=_C3381 ,C2961_=_C3382 ,C2961_=_C3383 ,C2961_=_C3384 ,C2961_=_C3385 ,\nC2961_=_C3386 ,C2963_=_C2983 ,C2963_=_C3206 ,C2963_=_C3307 ,C2963_=_C3368 ,C2963_=_C3422 ,\nC2963_=_C3551 ,C2963_=_C3622 ,C2963_=_C3671 ,C2963_=_C3757 ,C2963_=_C3775 ,C2963_=_C3776 ,\nC2963_=_C3777 ,C2963_=_C3778 ,C2963_=_C3779 ,C2963_=_C3780</w:t>
      </w:r>
    </w:p>
    <w:p>
      <w:pPr>
        <w:pStyle w:val="PreformattedText"/>
        <w:bidi w:val="0"/>
        <w:spacing w:before="0" w:after="0"/>
        <w:jc w:val="left"/>
        <w:rPr/>
      </w:pPr>
      <w:r>
        <w:rPr/>
        <w:t xml:space="preserve"> </w:t>
      </w:r>
      <w:r>
        <w:rPr/>
        <w:t>,C2963_=_C3781 ,C2963_=_C3782 ,\nC2963_=_C3783 ,C2983_=_C3206 ,C2983_=_C3307 ,C2983_=_C3368 ,C2983_=_C3422 ,C2983_=_C3551 ,\nC2983_=_C3622 ,C2983_=_C3671 ,C2983_=_C3757 ,C2983_=_C3775 ,C2983_=_C3776 ,C2983_=_C3777 ,\nC2983_=_C3778 ,C2983_=_C3779 ,C2983_=_C3780 ,C2983_=_C3781 ,C2983_=_C3782 ,C2983_=_C3783 ,\nC3206_=_C3307 ,C3206_=_C3368 ,C3206_=_C3422 ,C3206_=_C3551 ,C3206_=_C3622 ,C3206_=_C3671 ,\nC3206_=_C3757 ,C3206_=_C3775 ,C3206_=_C3776 ,C3206_=_C3777 ,C3206_=_C3778 ,C3206_=_C3779 ,\nC3206_=_C3780 ,C3206_=_C3781 ,C3206_=_C3782 ,C3206_=_C3783 ,C3224_=_C3299 ,C3224_=_C3373 ,\nC3224_=_C3374 ,C3224_=_C3375 ,C3224_=_C3376 ,C3224_=_C3377 ,C3224_=_C3379 ,C3224_=_C3380 ,\nC3224_=_C3381 ,C3224_=_C3382 ,C3224_=_C3383 ,C3224_=_C3384 ,C3224_=_C3385 ,C3224_=_C3386 ,\nC3299_=_C3307 ,C3299_=_C3373 ,C3299_=_C3374 ,C3299_=_C3375 ,C3299_=_C3376 ,C3299_=_C3377 ,\nC3299_=_C3379 ,C3299_=_C3380 ,C3299_=_C3381 ,C3299_=_C3382 ,C3299_=_C3383 ,C3299_=_C3384 ,\nC3299_=_C3385 ,C3299_=_C3386 ,C3307_=_C3368 ,C3307_=_C3422 ,C3307_=_C3551 ,C3307_=_C3622 ,\nC3307_=_C3671 ,C3307_=_C3757 ,C3307_=_C3775 ,C3307_=_C3776 ,C3307_=_C3777 ,C3307_=_C3778 ,\nC3307_=_C3779 ,C3307_=_C3780 ,C3307_=_C3781 ,C3307_=_C3782 ,C3307_=_C3783 ,C3368_=_C3422 ,\nC3368_=_C3551 ,C3368_=_C3622 ,C3368_=_C3671 ,C3368_=_C3757 ,C3368_=_C3775 ,C3368_=_C3776 ,\nC3368_=_C3777 ,C3368_=_C3778 ,C3368_=_C3779 ,C3368_=_C3780 ,C3368_=_C3781 ,C3368_=_C3782 ,\nC3368_=_C3783 ,C3373_=_C3374 ,C3373_=_C3375 ,C3373_=_C3376 ,C3373_=_C3377 ,C3373_=_C3379 ,\nC3373_=_C3380 ,C3373_=_C3381 ,C3373_=_C3382 ,C3373_=_C3383 ,C3373_=_C3384 ,C3373_=_C3385 ,\nC3373_=_C3386 ,C3374_=_C3375 ,C3374_=_C3376 ,C3374_=_C3377 ,C3374_=_C3379 ,C3374_=_C3380 ,\nC3374_=_C3381 ,C3374_=_C3382 ,C3374_=_C3383 ,C3374_=_C3384 ,C3374_=_C3385 ,C3374_=_C3386 ,\nC3374_=_C3622 ,C3375_=_C3376 ,C3375_=_C3377 ,C3375_=_C3379 ,C3375_=_C3380 ,C3375_=_C3381 ,\nC3375_=_C3382 ,C3375_=_C3383 ,C3375_=_C3384 ,C3375_=_C3385 ,C3375_=_C3386 ,C3376_=_C3377 ,\nC3376_=_C3379 ,C3376_=_C3380 ,C3376_=_C3381 ,C3376_=_C3382 ,C3376_=_C3383 ,C3376_=_C3384 ,\nC3376_=_C3385 ,C3376_=_C3386 ,C3377_=_C3379 ,C3377_=_C3380 ,C3377_=_C3381 ,C3377_=_C3382 ,\nC3377_=_C3383 ,C3377_=_C3384 ,C3377_=_C3385 ,C3377_=_C3386 ,C3377_=_C3757 ,C3379_=_C3380 ,\nC3379_=_C3381 ,C3379_=_C3382 ,C3379_=_C3383 ,C3379_=_C3384 ,C3379_=_C3385 ,C3379_=_C3386 ,\nC3379_=_C3775 ,C3380_=_C3381 ,C3380_=_C3382 ,C3380_=_C3383 ,C3380_=_C3384 ,C3380_=_C3385 ,\nC3380_=_C3386 ,C3381_=_C3382 ,C3381_=_C3383 ,C3381_=_C3384 ,C3381_=_C3385 ,C3381_=_C3386 ,\nC3382_=_C3383 ,C3382_=_C3384 ,C3382_=_C3385 ,C3382_=_C3386 ,C3382_=_C3778 ,C3383_=_C3384 ,\nC3383_=_C3385 ,C3383_=_C3386 ,C3384_=_C3385 ,C3384_=_C3386 ,C3385_=_C3386 ,C3422_=_C3551 ,\nC3422_=_C3622 ,C3422_=_C3671 ,C3422_=_C3757 ,C3422_=_C3775 ,C3422_=_C3776 ,C3422_=_C3777 ,\nC3422_=_C3778 ,C3422_=_C3779 ,C3422_=_C3780 ,C3422_=_C3781 ,C3422_=_C3782 ,C3422_=_C3783 ,\nC3551_=_C3622 ,C3551_=_C3671 ,C3551_=_C3757 ,C3551_=_C3775 ,C3551_=_C3776 ,C3551_=_C3777 ,\nC3551_=_C3778 ,C3551_=_C3779 ,C3551_=_C3780 ,C3551_=_C3781 ,C3551_=_C3782 ,C3551_=_C3783 ,\nC3622_=_C3671 ,C3622_=_C3757 ,C3622_=_C3775 ,C3622_=_C3776 ,C3622_=_C3777 ,C3622_=_C3778 ,\nC3622_=_C3779 ,C3622_=_C3780 ,C3622_=_C3781 ,C3622_=_C3782 ,C3622_=_C3783 ,C3671_=_C3757 ,\nC3671_=_C3775 ,C3671_=_C3776 ,C3671_=_C3777 ,C3671_=_C3778 ,C3671_=_C3779 ,C3671_=_C3780 ,\nC3671_=_C3781 ,C3671_=_C3782 ,C3671_=_C3783 ,C3757_=_C3775 ,C3757_=_C3776 ,C3757_=_C3777 ,\nC3757_=_C3778 ,C3757_=_C3779 ,C3757_=_C3780 ,C3757_=_C3781 ,C3757_=_C3782 ,C3757_=_C3783 ,\nC3775_=_C3776 ,C3775_=_C3777 ,C3775_=_C3778 ,C3775_=_C3779 ,C3775_=_C3780 ,C3775_=_C3781 ,\nC3775_=_C3782 ,C3775_=_C3783 ,C3776_=_C3777 ,C3776_=_C3778 ,C3776_=_C3779 ,C3776_=_C3780 ,\nC3776_=_C3781 ,C3776_=_C3782 ,C3776_=_C3783 ,C3777_=_C3778 ,C3777_=_C3779 ,C3777_=_C3780 ,\nC3777_=_C3781 ,C3777_=_C3782 ,C3777_=_C3783 ,C3778_=_C3779 ,C3778_=_C3780 ,C3778_=_C3781 ,\nC3778_=_C3782 ,C3778_=_C3783 ,C3779_=_C3780 ,C3779_=_C3781 ,C3779_=_C3782 ,C3779_=_C3783 ,\nC3780_=_C3781 ,C3780_=_C3782 ,C3780_=_C3783 ,C3781_=_C3782 ,C3781_=_C3783 ,C3782_=_C3783 ,"];178[shape=box, label="id:178 level: 6\n57: C394 C404 C454 C787 C1529 \nC1586 C1612 C1720 C1827 C2056 C2057 \nC2058 C2059 C2060 C2061 C2062 C2063 \nC2064 C2065 C2066 C2067 C2068 C2069 \nC2070 C2071 C2072 C2073 C2074 C2075 \nC2076 C2077 C2078 C2079 C2080 C2085 \nC2371 C2828 C2856 C2926 C3299 C3300 \nC3301 C3302 C3303 C3304 C3305 C3306 \nC3307 C3308 C3309 C3310 C3311 C3312 \nC3313 C3314 C3315 C3316 \n823: C394_=_C404( C394 C404 ) C394_=_C787( C394 C787 ) C394_=_C1586( C394 C1586 ) C394_=_C1612( C394 C1612 ) C394_=_C2056( C394 C2056 ) \nC394_=_C2057( C394 C2057 ) C394_=_C2058( C394 C2058 ) C394_=_C2059( C394 C2059 ) C394_=_C2060( C394 C2060 ) C394_=_C2061( C394 C2061 ) C394_=_C2062( C394 C2062 ) \nC394_=_C2063( C394 C2063 ) C394_=_C2064( C394 C2064 ) C394_=_C2065( C394 C2065 ) C394_=_C2066( C394 C2066 ) C394_=_C2067( C394 C2067 ) C394_=_C2068( C394 C2068 ) \nC394_=_C2069( C394 C2069 ) C394_=_C2070( C394 C2070 ) C394_=_C2071( C394 C2071 ) C394_=_C2072( C394 C2072 ) C394_=_C2073( C394 C2073 ) C394_=_C2074( C394 C2074 ) \nC394_=_C2075( C394 C2075 ) C394_=_C2076( C394 C2076 ) C394_=_C2077( C394 C2077 ) C394_=_C2078( C394 C2078 ) C394_=_C2079( C394 C2079 ) C394_=_C2080( C394 C2080 ) \nC404_=_C454( C404 C454 ) C404_=_C1529( C404 C1529 ) C404_=_C1720( C404 C1720 ) C404_=_C1827( C404 C1827 ) C404_=_C2064( C404 C2064 ) C404_=_C2085( C404 C2085 ) \nC404_=_C2371( C404 C2371 ) C404_=_C2828( C404 C2828 ) C404_=_C2856( C404 C2856 ) C404_=_C2926( C404 C2926 ) C404_=_C3299( C404 C3299 ) C404_=_C3300( C404 C3300 ) \nC404_=_C3301( C404 C3301 ) C404_=_C3302( C404 C3302 ) C404_=_C3303( C404 C3303 ) C404_=_C3304( C404 C3304 ) C404_=_C3305( C404 C3305 ) C404_=_C3306( C404 C3306 ) \nC404_=_C3307( C404 C3307 ) C404_=_C3308( C404 C3308 ) C404_=_C3309( C404 C3309 ) C404_=_C3310( C404 C3310 ) C404_=_C3311( C404 C3311 ) C404_=_C3312( C404 C3312 ) \nC404_=_C3313( C404 C3313 ) C404_=_C3314( C404 C3314 ) C404_=_C3315( C404 C3315 ) C404_=_C3316( C404 C3316 ) C454_=_C1529( C454 C1529 ) C454_=_C1720( C454 C1720 ) \nC454_=_C1827( C454 C1827 ) C454_=_C2064( C454 C2064 ) C454_=_C2085( C454 C2085 ) C454_=_C2371( C454 C2371 ) C454_=_C2828( C454 C2828 ) C454_=_C2856( C454 C2856 ) \nC454_=_C2926( C454 C2926 ) C454_=_C3299( C454 C3299 ) C454_=_C3300( C454 C3300 ) C454_=_C3301( C454 C3301 ) C454_=_C3302( C454 C3302 ) C454_=_C3303( C454 C3303 ) \nC454_=_C3304( C454 C3304 ) C454_=_C3305( C454 C3305 ) C454_=_C3306( C454 C3306 ) C454_=_C3307( C454 C3307 ) C454_=_C3308( C454 C3308 ) C454_=_C3309( C454 C3309 ) \nC454_=_C3310( C454 C3310 ) C454_=_C3311( C454 C3311 ) C454_=_C3312( C454 C3312 ) C454_=_C3313( C454 C3313 ) C454_=_C3314( C454 C3314 ) C454_=_C3315( C454 C3315 ) \nC454_=_C3316( C454 C3316 ) C787_=_C1586( C787 C1586 ) C787_=_C1612( C787 C1612 ) C787_=_C2056( C787 C2056 ) C787_=_C2057( C787 C2057 ) C787_=_C2058( C787 C2058 ) \nC787_=_C2059( C787 C2059 ) C787_=_C2060( C787 C2060 ) C787_=_C2061( C787 C2061 ) C787_=_C2062( C787 C2062 ) C787_=_C2063( C787 C2063 ) C787_=_C2064( C787 C2064 ) \nC787_=_C2065( C787 C2065 ) C787_=_C2066( C787 C2066 ) C787_=_C2067( C787 C2067 ) C787_=_C2068( C787 C2068 ) C787_=_C2069( C787 C2069 ) C787_=_C2070( C787 C2070 ) \nC787_=_C2071( C787 C2071 ) C787_=_C2072( C787 C2072 ) C787_=_C2073( C787 C2073 ) C787_=_C2074( C787 C2074 ) C787_=_C2075( C787 C2075 ) C787_=_C2076( C787 C2076 ) \nC787_=_C2077( C787 C2077 ) C787_=_C2078( C787 C2078 ) C787_=_C2079( C787 C2079 ) C787_=_C2080( C787 C2080 ) C1529_=_C1720( C1529 C1720 ) C1529_=_C1827( C1529 C1827 ) \nC1529_=_C2064( C1529 C2064 ) C1529_=_C2085( C1529 C2085 ) C1529_=_C2371( C1529 C2371 ) C1529_=_C2828( C1529 C2828 ) C1529_=_C2856( C1529 C2856 ) C1529_=_C2926( C1529 C2926 ) \nC1529_=_C3299( C1529 C3299 ) C1529_=_C3300( C1529 C3300 ) C1529_=_C3301( C1529 C3301 ) C1529_=_C3302( C1529 C3302 ) C1529_=_C3303( C1529 C3303 ) C1529_=_C3304( C1529 C3304 ) \nC1529_=_C3305( C1529 C3305 ) C1529_=_C3306( C1529 C3306 ) C1529_=_C3307( C1529 C3307 ) C1529_=_C3308( C1529 C3308 ) C1529_=_C3309( C1529 C3309 ) C1529_=_C3310( C1529 C3310 ) \nC1529_=_C3311( C1529 C3311 ) C1529_=_C3312( C1529 C3312 ) C1529_=_C3313( C1529 C3313 ) C1529_=_C3314( C1529 C3314 ) C1529_=_C3315( C1529 C3315 ) C1529_=_C3316( C1529 C3316 ) \nC1586_=_C1612( C1586 C1612 ) C1586_=_C2056( C1586 C2056 ) C1586_=_C2057( C1586 C2057 ) C1586_=_C2058( C1586 C2058 ) C1586_=_C2059( C1586 C2059 ) C1586_=_C2060( C1586 C2060 ) \nC1586_=_C2061( C1586 C2061 ) C1586_=_C2062( C1586 C2062 ) C1586_=_C2063( C1586 C2063 ) C1586_=_C2064( C1586 C2064 ) C1586_=_C2065( C1586 C2065 ) C1586_=_C2066( C1586 C2066 ) \nC1586_=_C2067( C1586 C2067 ) C1586_=_C2068( C1586 C2068 ) C1586_=_C2069( C1586 C2069 ) C1586_=_C2070( C1586 C2070 ) C1586_=_C2071( C1586 C2071 ) C1586_=_C2072( C1586 C2072 ) \nC1586_=_C2073( C1586 C2073 ) C1586_=_C2074( C1586 C2074 ) C1586_=_C2075( C1586 C2075 ) C1586_=_C2076( C1586 C2076 ) C1586_=_C2077( C1586 C2077 ) C1586_=_C2078( C1586 C2078 ) \nC1586_=_C2079( C1586 C2079 ) C1586_=_C2080( C1586 C2080 ) C1612_=_C2056( C1612 C2056 ) C1612_=_C2057( C1612 C2057 ) C1612_=_C2058( C1612 C2058 ) C1612_=_C2059( C1612 C2059 ) \nC1612_=_C2060( C1612 C2060 ) C1612_=_C2061( C1612 C2061 ) C1612_=_C2062( C1612 C2062 ) C1612_=_C2063( C1612 C2063 ) C1612_=_C2064( C1612 C2064 ) C1612_=_C2065( C1612 C2065 ) \nC1612_=_C2066( C1612 C2066 ) C1612_=_C2067( C1612 C2067 ) C1612_=_C2068( C1612 C2068 ) C1612_=_C2069( C1612 C2069 ) C1612_=_C2070( C1612 C2070 ) C1612_=_C2071( C1612 C2071 ) \nC1612_=_C2072( C1612 C2072 ) C1612_=_C2073( C1612 C2073 ) C1612_=_C2074( C1612 C2074 ) C1612_=_C2075( C1612 C2075 ) C1612_=_C2076( C1612 C2076 ) C1612_=_C2077( C1612 C2077 ) \nC1612_=_C2078( C1612 C2078 ) C1612_=_C2079( C1612 C2079 ) C1612_=_C2080( C1612 C2080 ) C1720_=_C1827( C1720 C1827 ) C1720_=_C2064( C1720 C2064 ) C1720_=_C2085( C1720 C2085 ) \nC1720_=_C2371( C1720 C2371 ) C1720_=_C2828(</w:t>
      </w:r>
    </w:p>
    <w:p>
      <w:pPr>
        <w:pStyle w:val="PreformattedText"/>
        <w:bidi w:val="0"/>
        <w:spacing w:before="0" w:after="0"/>
        <w:jc w:val="left"/>
        <w:rPr/>
      </w:pPr>
      <w:r>
        <w:rPr/>
        <w:t xml:space="preserve"> </w:t>
      </w:r>
      <w:r>
        <w:rPr/>
        <w:t>C1720 C2828 ) C1720_=_C2856( C1720 C2856 ) C1720_=_C2926( C1720 C2926 ) C1720_=_C3299( C1720 C3299 ) C1720_=_C3300( C1720 C3300 ) \nC1720_=_C3301( C1720 C3301 ) C1720_=_C3302( C1720 C3302 ) C1720_=_C3303( C1720 C3303 ) C1720_=_C3304( C1720 C3304 ) C1720_=_C3305( C1720 C3305 ) C1720_=_C3306( C1720 C3306 ) \nC1720_=_C3307( C1720 C3307 ) C1720_=_C3308( C1720 C3308 ) C1720_=_C3309( C1720 C3309 ) C1720_=_C3310( C1720 C3310 ) C1720_=_C3311( C1720 C3311 ) C1720_=_C3312( C1720 C3312 ) \nC1720_=_C3313( C1720 C3313 ) C1720_=_C3314( C1720 C3314 ) C1720_=_C3315( C1720 C3315 ) C1720_=_C3316( C1720 C3316 ) C1827_=_C2064( C1827 C2064 ) C1827_=_C2085( C1827 C2085 ) \nC1827_=_C2371( C1827 C2371 ) C1827_=_C2828( C1827 C2828 ) C1827_=_C2856( C1827 C2856 ) C1827_=_C2926( C1827 C2926 ) C1827_=_C3299( C1827 C3299 ) C1827_=_C3300( C1827 C3300 ) \nC1827_=_C3301( C1827 C3301 ) C1827_=_C3302( C1827 C3302 ) C1827_=_C3303( C1827 C3303 ) C1827_=_C3304( C1827 C3304 ) C1827_=_C3305( C1827 C3305 ) C1827_=_C3306( C1827 C3306 ) \nC1827_=_C3307( C1827 C3307 ) C1827_=_C3308( C1827 C3308 ) C1827_=_C3309( C1827 C3309 ) C1827_=_C3310( C1827 C3310 ) C1827_=_C3311( C1827 C3311 ) C1827_=_C3312( C1827 C3312 ) \nC1827_=_C3313( C1827 C3313 ) C1827_=_C3314( C1827 C3314 ) C1827_=_C3315( C1827 C3315 ) C1827_=_C3316( C1827 C3316 ) C2056_=_C2057( C2056 C2057 ) C2056_=_C2058( C2056 C2058 ) \nC2056_=_C2059( C2056 C2059 ) C2056_=_C2060( C2056 C2060 ) C2056_=_C2061( C2056 C2061 ) C2056_=_C2062( C2056 C2062 ) C2056_=_C2063( C2056 C2063 ) C2056_=_C2064( C2056 C2064 ) \nC2056_=_C2065( C2056 C2065 ) C2056_=_C2066( C2056 C2066 ) C2056_=_C2067( C2056 C2067 ) C2056_=_C2068( C2056 C2068 ) C2056_=_C2069( C2056 C2069 ) C2056_=_C2070( C2056 C2070 ) \nC2056_=_C2071( C2056 C2071 ) C2056_=_C2072( C2056 C2072 ) C2056_=_C2073( C2056 C2073 ) C2056_=_C2074( C2056 C2074 ) C2056_=_C2075( C2056 C2075 ) C2056_=_C2076( C2056 C2076 ) \nC2056_=_C2077( C2056 C2077 ) C2056_=_C2078( C2056 C2078 ) C2056_=_C2079( C2056 C2079 ) C2056_=_C2080( C2056 C2080 ) C2056_=_C2371( C2056 C2371 ) C2057_=_C2058( C2057 C2058 ) \nC2057_=_C2059( C2057 C2059 ) C2057_=_C2060( C2057 C2060 ) C2057_=_C2061( C2057 C2061 ) C2057_=_C2062( C2057 C2062 ) C2057_=_C2063( C2057 C2063 ) C2057_=_C2064( C2057 C2064 ) \nC2057_=_C2065( C2057 C2065 ) C2057_=_C2066( C2057 C2066 ) C2057_=_C2067( C2057 C2067 ) C2057_=_C2068( C2057 C2068 ) C2057_=_C2069( C2057 C2069 ) C2057_=_C2070( C2057 C2070 ) \nC2057_=_C2071( C2057 C2071 ) C2057_=_C2072( C2057 C2072 ) C2057_=_C2073( C2057 C2073 ) C2057_=_C2074( C2057 C2074 ) C2057_=_C2075( C2057 C2075 ) C2057_=_C2076( C2057 C2076 ) \nC2057_=_C2077( C2057 C2077 ) C2057_=_C2078( C2057 C2078 ) C2057_=_C2079( C2057 C2079 ) C2057_=_C2080( C2057 C2080 ) C2058_=_C2059( C2058 C2059 ) C2058_=_C2060( C2058 C2060 ) \nC2058_=_C2061( C2058 C2061 ) C2058_=_C2062( C2058 C2062 ) C2058_=_C2063( C2058 C2063 ) C2058_=_C2064( C2058 C2064 ) C2058_=_C2065( C2058 C2065 ) C2058_=_C2066( C2058 C2066 ) \nC2058_=_C2067( C2058 C2067 ) C2058_=_C2068( C2058 C2068 ) C2058_=_C2069( C2058 C2069 ) C2058_=_C2070( C2058 C2070 ) C2058_=_C2071( C2058 C2071 ) C2058_=_C2072( C2058 C2072 ) \nC2058_=_C2073( C2058 C2073 ) C2058_=_C2074( C2058 C2074 ) C2058_=_C2075( C2058 C2075 ) C2058_=_C2076( C2058 C2076 ) C2058_=_C2077( C2058 C2077 ) C2058_=_C2078( C2058 C2078 ) \nC2058_=_C2079( C2058 C2079 ) C2058_=_C2080( C2058 C2080 ) C2058_=_C2828( C2058 C2828 ) C2059_=_C2060( C2059 C2060 ) C2059_=_C2061( C2059 C2061 ) C2059_=_C2062( C2059 C2062 ) \nC2059_=_C2063( C2059 C2063 ) C2059_=_C2064( C2059 C2064 ) C2059_=_C2065( C2059 C2065 ) C2059_=_C2066( C2059 C2066 ) C2059_=_C2067( C2059 C2067 ) C2059_=_C2068( C2059 C2068 ) \nC2059_=_C2069( C2059 C2069 ) C2059_=_C2070( C2059 C2070 ) C2059_=_C2071( C2059 C2071 ) C2059_=_C2072( C2059 C2072 ) C2059_=_C2073( C2059 C2073 ) C2059_=_C2074( C2059 C2074 ) \nC2059_=_C2075( C2059 C2075 ) C2059_=_C2076( C2059 C2076 ) C2059_=_C2077( C2059 C2077 ) C2059_=_C2078( C2059 C2078 ) C2059_=_C2079( C2059 C2079 ) C2059_=_C2080( C2059 C2080 ) \nC2059_=_C2856( C2059 C2856 ) C2060_=_C2061( C2060 C2061 ) C2060_=_C2062( C2060 C2062 ) C2060_=_C2063( C2060 C2063 ) C2060_=_C2064( C2060 C2064 ) C2060_=_C2065( C2060 C2065 ) \nC2060_=_C2066( C2060 C2066 ) C2060_=_C2067( C2060 C2067 ) C2060_=_C2068( C2060 C2068 ) C2060_=_C2069( C2060 C2069 ) C2060_=_C2070( C2060 C2070 ) C2060_=_C2071( C2060 C2071 ) \nC2060_=_C2072( C2060 C2072 ) C2060_=_C2073( C2060 C2073 ) C2060_=_C2074( C2060 C2074 ) C2060_=_C2075( C2060 C2075 ) C2060_=_C2076( C2060 C2076 ) C2060_=_C2077( C2060 C2077 ) \nC2060_=_C2078( C2060 C2078 ) C2060_=_C2079( C2060 C2079 ) C2060_=_C2080( C2060 C2080 ) C2061_=_C2062( C2061 C2062 ) C2061_=_C2063( C2061 C2063 ) C2061_=_C2064( C2061 C2064 ) \nC2061_=_C2065( C2061 C2065 ) C2061_=_C2066( C2061 C2066 ) C2061_=_C2067( C2061 C2067 ) C2061_=_C2068( C2061 C2068 ) C2061_=_C2069( C2061 C2069 ) C2061_=_C2070( C2061 C2070 ) \nC2061_=_C2071( C2061 C2071 ) C2061_=_C2072( C2061 C2072 ) C2061_=_C2073( C2061 C2073 ) C2061_=_C2074( C2061 C2074 ) C2061_=_C2075( C2061 C2075 ) C2061_=_C2076( C2061 C2076 ) \nC2061_=_C2077( C2061 C2077 ) C2061_=_C2078( C2061 C2078 ) C2061_=_C2079( C2061 C2079 ) C2061_=_C2080( C2061 C2080 ) C2062_=_C2063( C2062 C2063 ) C2062_=_C2064( C2062 C2064 ) \nC2062_=_C2065( C2062 C2065 ) C2062_=_C2066( C2062 C2066 ) C2062_=_C2067( C2062 C2067 ) C2062_=_C2068( C2062 C2068 ) C2062_=_C2069( C2062 C2069 ) C2062_=_C2070( C2062 C2070 ) \nC2062_=_C2071( C2062 C2071 ) C2062_=_C2072( C2062 C2072 ) C2062_=_C2073( C2062 C2073 ) C2062_=_C2074( C2062 C2074 ) C2062_=_C2075( C2062 C2075 ) C2062_=_C2076( C2062 C2076 ) \nC2062_=_C2077( C2062 C2077 ) C2062_=_C2078( C2062 C2078 ) C2062_=_C2079( C2062 C2079 ) C2062_=_C2080( C2062 C2080 ) C2063_=_C2064( C2063 C2064 ) C2063_=_C2065( C2063 C2065 ) \nC2063_=_C2066( C2063 C2066 ) C2063_=_C2067( C2063 C2067 ) C2063_=_C2068( C2063 C2068 ) C2063_=_C2069( C2063 C2069 ) C2063_=_C2070( C2063 C2070 ) C2063_=_C2071( C2063 C2071 ) \nC2063_=_C2072( C2063 C2072 ) C2063_=_C2073( C2063 C2073 ) C2063_=_C2074( C2063 C2074 ) C2063_=_C2075( C2063 C2075 ) C2063_=_C2076( C2063 C2076 ) C2063_=_C2077( C2063 C2077 ) \nC2063_=_C2078( C2063 C2078 ) C2063_=_C2079( C2063 C2079 ) C2063_=_C2080( C2063 C2080 ) C2064_=_C2065( C2064 C2065 ) C2064_=_C2066( C2064 C2066 ) C2064_=_C2067( C2064 C2067 ) \nC2064_=_C2068( C2064 C2068 ) C2064_=_C2069( C2064 C2069 ) C2064_=_C2070( C2064 C2070 ) C2064_=_C2071( C2064 C2071 ) C2064_=_C2072( C2064 C2072 ) C2064_=_C2073( C2064 C2073 ) \nC2064_=_C2074( C2064 C2074 ) C2064_=_C2075( C2064 C2075 ) C2064_=_C2076( C2064 C2076 ) C2064_=_C2077( C2064 C2077 ) C2064_=_C2078( C2064 C2078 ) C2064_=_C2079( C2064 C2079 ) \nC2064_=_C2080( C2064 C2080 ) C2064_=_C2085( C2064 C2085 ) C2064_=_C2371( C2064 C2371 ) C2064_=_C2828( C2064 C2828 ) C2064_=_C2856( C2064 C2856 ) C2064_=_C2926( C2064 C2926 ) \nC2064_=_C3299( C2064 C3299 ) C2064_=_C3300( C2064 C3300 ) C2064_=_C3301( C2064 C3301 ) C2064_=_C3302( C2064 C3302 ) C2064_=_C3303( C2064 C3303 ) C2064_=_C3304( C2064 C3304 ) \nC2064_=_C3305( C2064 C3305 ) C2064_=_C3306( C2064 C3306 ) C2064_=_C3307( C2064 C3307 ) C2064_=_C3308( C2064 C3308 ) C2064_=_C3309( C2064 C3309 ) C2064_=_C3310( C2064 C3310 ) \nC2064_=_C3311( C2064 C3311 ) C2064_=_C3312( C2064 C3312 ) C2064_=_C3313( C2064 C3313 ) C2064_=_C3314( C2064 C3314 ) C2064_=_C3315( C2064 C3315 ) C2064_=_C3316( C2064 C3316 ) \nC2065_=_C2066( C2065 C2066 ) C2065_=_C2067( C2065 C2067 ) C2065_=_C2068( C2065 C2068 ) C2065_=_C2069( C2065 C2069 ) C2065_=_C2070( C2065 C2070 ) C2065_=_C2071( C2065 C2071 ) \nC2065_=_C2072( C2065 C2072 ) C2065_=_C2073( C2065 C2073 ) C2065_=_C2074( C2065 C2074 ) C2065_=_C2075( C2065 C2075 ) C2065_=_C2076( C2065 C2076 ) C2065_=_C2077( C2065 C2077 ) \nC2065_=_C2078( C2065 C2078 ) C2065_=_C2079( C2065 C2079 ) C2065_=_C2080( C2065 C2080 ) C2066_=_C2067( C2066 C2067 ) C2066_=_C2068( C2066 C2068 ) C2066_=_C2069( C2066 C2069 ) \nC2066_=_C2070( C2066 C2070 ) C2066_=_C2071( C2066 C2071 ) C2066_=_C2072( C2066 C2072 ) C2066_=_C2073( C2066 C2073 ) C2066_=_C2074( C2066 C2074 ) C2066_=_C2075( C2066 C2075 ) \nC2066_=_C2076( C2066 C2076 ) C2066_=_C2077( C2066 C2077 ) C2066_=_C2078( C2066 C2078 ) C2066_=_C2079( C2066 C2079 ) C2066_=_C2080( C2066 C2080 ) C2067_=_C2068( C2067 C2068 ) \nC2067_=_C2069( C2067 C2069 ) C2067_=_C2070( C2067 C2070 ) C2067_=_C2071( C2067 C2071 ) C2067_=_C2072( C2067 C2072 ) C2067_=_C2073( C2067 C2073 ) C2067_=_C2074( C2067 C2074 ) \nC2067_=_C2075( C2067 C2075 ) C2067_=_C2076( C2067 C2076 ) C2067_=_C2077( C2067 C2077 ) C2067_=_C2078( C2067 C2078 ) C2067_=_C2079( C2067 C2079 ) C2067_=_C2080( C2067 C2080 ) \nC2067_=_C3300( C2067 C3300 ) C2068_=_C2069( C2068 C2069 ) C2068_=_C2070( C2068 C2070 ) C2068_=_C2071( C2068 C2071 ) C2068_=_C2072( C2068 C2072 ) C2068_=_C2073( C2068 C2073 ) \nC2068_=_C2074( C2068 C2074 ) C2068_=_C2075( C2068 C2075 ) C2068_=_C2076( C2068 C2076 ) C2068_=_C2077( C2068 C2077 ) C2068_=_C2078( C2068 C2078 ) C2068_=_C2079( C2068 C2079 ) \nC2068_=_C2080( C2068 C2080 ) C2069_=_C2070( C2069 C2070 ) C2069_=_C2071( C2069 C2071 ) C2069_=_C2072( C2069 C2072 ) C2069_=_C2073( C2069 C2073 ) C2069_=_C2074( C2069 C2074 ) \nC2069_=_C2075( C2069 C2075 ) C2069_=_C2076( C2069 C2076 ) C2069_=_C2077( C2069 C2077 ) C2069_=_C2078( C2069 C2078 ) C2069_=_C2079( C2069 C2079 ) C2069_=_C2080( C2069 C2080 ) \nC2070_=_C2071( C2070 C2071 ) C2070_=_C2072( C2070 C2072 ) C2070_=_C2073( C2070 C2073 ) C2070_=_C2074( C2070 C2074 ) C2070_=_C2075( C2070 C2075 ) C2070_=_C2076( C2070 C2076 ) \nC2070_=_C2077( C2070 C2077 ) C2070_=_C2078( C2070 C2078 ) C2070_=_C2079( C2070 C2079 ) C2070_=_C2080( C2070 C2080 ) C2070_=_C3302( C2070 C3302 ) C2071_=_C2072( C2071 C2072 ) \nC2071_=_C2073( C2071 C2073 ) C2071_=_C2074( C2071 C2074 ) C2071_=_C2075( C2071 C2075 ) C2071_=_C2076( C2071 C2076 ) C2071_=_C2077( C2071 C2077 ) C2071_=_C2078( C2071 C2078 ) \nC2071_=_C2079( C2071 C2079 ) C2071_=_C2080( C2071 C2080 ) C2071_=_C3303( C2071 C3303 ) C2072_=_C2073(</w:t>
      </w:r>
    </w:p>
    <w:p>
      <w:pPr>
        <w:pStyle w:val="PreformattedText"/>
        <w:bidi w:val="0"/>
        <w:spacing w:before="0" w:after="0"/>
        <w:jc w:val="left"/>
        <w:rPr/>
      </w:pPr>
      <w:r>
        <w:rPr/>
        <w:t xml:space="preserve"> </w:t>
      </w:r>
      <w:r>
        <w:rPr/>
        <w:t>C2072 C2073 ) C2072_=_C2074( C2072 C2074 ) C2072_=_C2075( C2072 C2075 ) \nC2072_=_C2076( C2072 C2076 ) C2072_=_C2077( C2072 C2077 ) C2072_=_C2078( C2072 C2078 ) C2072_=_C2079( C2072 C2079 ) C2072_=_C2080( C2072 C2080 ) C2072_=_C3304( C2072 C3304 ) \nC2073_=_C2074( C2073 C2074 ) C2073_=_C2075( C2073 C2075 ) C2073_=_C2076( C2073 C2076 ) C2073_=_C2077( C2073 C2077 ) C2073_=_C2078( C2073 C2078 ) C2073_=_C2079( C2073 C2079 ) \nC2073_=_C2080( C2073 C2080 ) C2073_=_C3307( C2073 C3307 ) C2074_=_C2075( C2074 C2075 ) C2074_=_C2076( C2074 C2076 ) C2074_=_C2077( C2074 C2077 ) C2074_=_C2078( C2074 C2078 ) \nC2074_=_C2079( C2074 C2079 ) C2074_=_C2080( C2074 C2080 ) C2075_=_C2076( C2075 C2076 ) C2075_=_C2077( C2075 C2077 ) C2075_=_C2078( C2075 C2078 ) C2075_=_C2079( C2075 C2079 ) \nC2075_=_C2080( C2075 C2080 ) C2076_=_C2077( C2076 C2077 ) C2076_=_C2078( C2076 C2078 ) C2076_=_C2079( C2076 C2079 ) C2076_=_C2080( C2076 C2080 ) C2077_=_C2078( C2077 C2078 ) \nC2077_=_C2079( C2077 C2079 ) C2077_=_C2080( C2077 C2080 ) C2077_=_C3311( C2077 C3311 ) C2078_=_C2079( C2078 C2079 ) C2078_=_C2080( C2078 C2080 ) C2079_=_C2080( C2079 C2080 ) \nC2079_=_C3314( C2079 C3314 ) C2085_=_C2371( C2085 C2371 ) C2085_=_C2828( C2085 C2828 ) C2085_=_C2856( C2085 C2856 ) C2085_=_C2926( C2085 C2926 ) C2085_=_C3299( C2085 C3299 ) \nC2085_=_C3300( C2085 C3300 ) C2085_=_C3301( C2085 C3301 ) C2085_=_C3302( C2085 C3302 ) C2085_=_C3303( C2085 C3303 ) C2085_=_C3304( C2085 C3304 ) C2085_=_C3305( C2085 C3305 ) \nC2085_=_C3306( C2085 C3306 ) C2085_=_C3307( C2085 C3307 ) C2085_=_C3308( C2085 C3308 ) C2085_=_C3309( C2085 C3309 ) C2085_=_C3310( C2085 C3310 ) C2085_=_C3311( C2085 C3311 ) \nC2085_=_C3312( C2085 C3312 ) C2085_=_C3313( C2085 C3313 ) C2085_=_C3314( C2085 C3314 ) C2085_=_C3315( C2085 C3315 ) C2085_=_C3316( C2085 C3316 ) C2371_=_C2828( C2371 C2828 ) \nC2371_=_C2856( C2371 C2856 ) C2371_=_C2926( C2371 C2926 ) C2371_=_C3299( C2371 C3299 ) C2371_=_C3300( C2371 C3300 ) C2371_=_C3301( C2371 C3301 ) C2371_=_C3302( C2371 C3302 ) \nC2371_=_C3303( C2371 C3303 ) C2371_=_C3304( C2371 C3304 ) C2371_=_C3305( C2371 C3305 ) C2371_=_C3306( C2371 C3306 ) C2371_=_C3307( C2371 C3307 ) C2371_=_C3308( C2371 C3308 ) \nC2371_=_C3309( C2371 C3309 ) C2371_=_C3310( C2371 C3310 ) C2371_=_C3311( C2371 C3311 ) C2371_=_C3312( C2371 C3312 ) C2371_=_C3313( C2371 C3313 ) C2371_=_C3314( C2371 C3314 ) \nC2371_=_C3315( C2371 C3315 ) C2371_=_C3316( C2371 C3316 ) C2828_=_C2856( C2828 C2856 ) C2828_=_C2926( C2828 C2926 ) C2828_=_C3299( C2828 C3299 ) C2828_=_C3300( C2828 C3300 ) \nC2828_=_C3301( C2828 C3301 ) C2828_=_C3302( C2828 C3302 ) C2828_=_C3303( C2828 C3303 ) C2828_=_C3304( C2828 C3304 ) C2828_=_C3305( C2828 C3305 ) C2828_=_C3306( C2828 C3306 ) \nC2828_=_C3307( C2828 C3307 ) C2828_=_C3308( C2828 C3308 ) C2828_=_C3309( C2828 C3309 ) C2828_=_C3310( C2828 C3310 ) C2828_=_C3311( C2828 C3311 ) C2828_=_C3312( C2828 C3312 ) \nC2828_=_C3313( C2828 C3313 ) C2828_=_C3314( C2828 C3314 ) C2828_=_C3315( C2828 C3315 ) C2828_=_C3316( C2828 C3316 ) C2856_=_C2926( C2856 C2926 ) C2856_=_C3299( C2856 C3299 ) \nC2856_=_C3300( C2856 C3300 ) C2856_=_C3301( C2856 C3301 ) C2856_=_C3302( C2856 C3302 ) C2856_=_C3303( C2856 C3303 ) C2856_=_C3304( C2856 C3304 ) C2856_=_C3305( C2856 C3305 ) \nC2856_=_C3306( C2856 C3306 ) C2856_=_C3307( C2856 C3307 ) C2856_=_C3308( C2856 C3308 ) C2856_=_C3309( C2856 C3309 ) C2856_=_C3310( C2856 C3310 ) C2856_=_C3311( C2856 C3311 ) \nC2856_=_C3312( C2856 C3312 ) C2856_=_C3313( C2856 C3313 ) C2856_=_C3314( C2856 C3314 ) C2856_=_C3315( C2856 C3315 ) C2856_=_C3316( C2856 C3316 ) C2926_=_C3299( C2926 C3299 ) \nC2926_=_C3300( C2926 C3300 ) C2926_=_C3301( C2926 C3301 ) C2926_=_C3302( C2926 C3302 ) C2926_=_C3303( C2926 C3303 ) C2926_=_C3304( C2926 C3304 ) C2926_=_C3305( C2926 C3305 ) \nC2926_=_C3306( C2926 C3306 ) C2926_=_C3307( C2926 C3307 ) C2926_=_C3308( C2926 C3308 ) C2926_=_C3309( C2926 C3309 ) C2926_=_C3310( C2926 C3310 ) C2926_=_C3311( C2926 C3311 ) \nC2926_=_C3312( C2926 C3312 ) C2926_=_C3313( C2926 C3313 ) C2926_=_C3314( C2926 C3314 ) C2926_=_C3315( C2926 C3315 ) C2926_=_C3316( C2926 C3316 ) C3299_=_C3300( C3299 C3300 ) \nC3299_=_C3301( C3299 C3301 ) C3299_=_C3302( C3299 C3302 ) C3299_=_C3303( C3299 C3303 ) C3299_=_C3304( C3299 C3304 ) C3299_=_C3305( C3299 C3305 ) C3299_=_C3306( C3299 C3306 ) \nC3299_=_C3307( C3299 C3307 ) C3299_=_C3308( C3299 C3308 ) C3299_=_C3309( C3299 C3309 ) C3299_=_C3310( C3299 C3310 ) C3299_=_C3311( C3299 C3311 ) C3299_=_C3312( C3299 C3312 ) \nC3299_=_C3313( C3299 C3313 ) C3299_=_C3314( C3299 C3314 ) C3299_=_C3315( C3299 C3315 ) C3299_=_C3316( C3299 C3316 ) C3300_=_C3301( C3300 C3301 ) C3300_=_C3302( C3300 C3302 ) \nC3300_=_C3303( C3300 C3303 ) C3300_=_C3304( C3300 C3304 ) C3300_=_C3305( C3300 C3305 ) C3300_=_C3306( C3300 C3306 ) C3300_=_C3307( C3300 C3307 ) C3300_=_C3308( C3300 C3308 ) \nC3300_=_C3309( C3300 C3309 ) C3300_=_C3310( C3300 C3310 ) C3300_=_C3311( C3300 C3311 ) C3300_=_C3312( C3300 C3312 ) C3300_=_C3313( C3300 C3313 ) C3300_=_C3314( C3300 C3314 ) \nC3300_=_C3315( C3300 C3315 ) C3300_=_C3316( C3300 C3316 ) C3301_=_C3302( C3301 C3302 ) C3301_=_C3303( C3301 C3303 ) C3301_=_C3304( C3301 C3304 ) C3301_=_C3305( C3301 C3305 ) \nC3301_=_C3306( C3301 C3306 ) C3301_=_C3307( C3301 C3307 ) C3301_=_C3308( C3301 C3308 ) C3301_=_C3309( C3301 C3309 ) C3301_=_C3310( C3301 C3310 ) C3301_=_C3311( C3301 C3311 ) \nC3301_=_C3312( C3301 C3312 ) C3301_=_C3313( C3301 C3313 ) C3301_=_C3314( C3301 C3314 ) C3301_=_C3315( C3301 C3315 ) C3301_=_C3316( C3301 C3316 ) C3302_=_C3303( C3302 C3303 ) \nC3302_=_C3304( C3302 C3304 ) C3302_=_C3305( C3302 C3305 ) C3302_=_C3306( C3302 C3306 ) C3302_=_C3307( C3302 C3307 ) C3302_=_C3308( C3302 C3308 ) C3302_=_C3309( C3302 C3309 ) \nC3302_=_C3310( C3302 C3310 ) C3302_=_C3311( C3302 C3311 ) C3302_=_C3312( C3302 C3312 ) C3302_=_C3313( C3302 C3313 ) C3302_=_C3314( C3302 C3314 ) C3302_=_C3315( C3302 C3315 ) \nC3302_=_C3316( C3302 C3316 ) C3303_=_C3304( C3303 C3304 ) C3303_=_C3305( C3303 C3305 ) C3303_=_C3306( C3303 C3306 ) C3303_=_C3307( C3303 C3307 ) C3303_=_C3308( C3303 C3308 ) \nC3303_=_C3309( C3303 C3309 ) C3303_=_C3310( C3303 C3310 ) C3303_=_C3311( C3303 C3311 ) C3303_=_C3312( C3303 C3312 ) C3303_=_C3313( C3303 C3313 ) C3303_=_C3314( C3303 C3314 ) \nC3303_=_C3315( C3303 C3315 ) C3303_=_C3316( C3303 C3316 ) C3304_=_C3305( C3304 C3305 ) C3304_=_C3306( C3304 C3306 ) C3304_=_C3307( C3304 C3307 ) C3304_=_C3308( C3304 C3308 ) \nC3304_=_C3309( C3304 C3309 ) C3304_=_C3310( C3304 C3310 ) C3304_=_C3311( C3304 C3311 ) C3304_=_C3312( C3304 C3312 ) C3304_=_C3313( C3304 C3313 ) C3304_=_C3314( C3304 C3314 ) \nC3304_=_C3315( C3304 C3315 ) C3304_=_C3316( C3304 C3316 ) C3305_=_C3306( C3305 C3306 ) C3305_=_C3307( C3305 C3307 ) C3305_=_C3308( C3305 C3308 ) C3305_=_C3309( C3305 C3309 ) \nC3305_=_C3310( C3305 C3310 ) C3305_=_C3311( C3305 C3311 ) C3305_=_C3312( C3305 C3312 ) C3305_=_C3313( C3305 C3313 ) C3305_=_C3314( C3305 C3314 ) C3305_=_C3315( C3305 C3315 ) \nC3305_=_C3316( C3305 C3316 ) C3306_=_C3307( C3306 C3307 ) C3306_=_C3308( C3306 C3308 ) C3306_=_C3309( C3306 C3309 ) C3306_=_C3310( C3306 C3310 ) C3306_=_C3311( C3306 C3311 ) \nC3306_=_C3312( C3306 C3312 ) C3306_=_C3313( C3306 C3313 ) C3306_=_C3314( C3306 C3314 ) C3306_=_C3315( C3306 C3315 ) C3306_=_C3316( C3306 C3316 ) C3307_=_C3308( C3307 C3308 ) \nC3307_=_C3309( C3307 C3309 ) C3307_=_C3310( C3307 C3310 ) C3307_=_C3311( C3307 C3311 ) C3307_=_C3312( C3307 C3312 ) C3307_=_C3313( C3307 C3313 ) C3307_=_C3314( C3307 C3314 ) \nC3307_=_C3315( C3307 C3315 ) C3307_=_C3316( C3307 C3316 ) C3308_=_C3309( C3308 C3309 ) C3308_=_C3310( C3308 C3310 ) C3308_=_C3311( C3308 C3311 ) C3308_=_C3312( C3308 C3312 ) \nC3308_=_C3313( C3308 C3313 ) C3308_=_C3314( C3308 C3314 ) C3308_=_C3315( C3308 C3315 ) C3308_=_C3316( C3308 C3316 ) C3309_=_C3310( C3309 C3310 ) C3309_=_C3311( C3309 C3311 ) \nC3309_=_C3312( C3309 C3312 ) C3309_=_C3313( C3309 C3313 ) C3309_=_C3314( C3309 C3314 ) C3309_=_C3315( C3309 C3315 ) C3309_=_C3316( C3309 C3316 ) C3310_=_C3311( C3310 C3311 ) \nC3310_=_C3312( C3310 C3312 ) C3310_=_C3313( C3310 C3313 ) C3310_=_C3314( C3310 C3314 ) C3310_=_C3315( C3310 C3315 ) C3310_=_C3316( C3310 C3316 ) C3311_=_C3312( C3311 C3312 ) \nC3311_=_C3313( C3311 C3313 ) C3311_=_C3314( C3311 C3314 ) C3311_=_C3315( C3311 C3315 ) C3311_=_C3316( C3311 C3316 ) C3312_=_C3313( C3312 C3313 ) C3312_=_C3314( C3312 C3314 ) \nC3312_=_C3315( C3312 C3315 ) C3312_=_C3316( C3312 C3316 ) C3313_=_C3314( C3313 C3314 ) C3313_=_C3315( C3313 C3315 ) C3313_=_C3316( C3313 C3316 ) C3314_=_C3315( C3314 C3315 ) \nC3314_=_C3316( C3314 C3316 ) C3315_=_C3316( C3315 C3316 ) "];118-&gt;178[label="56: C394 C404 C454 C787 C1529 \nC1586 C1612 C1720 C1827 C2056 C2057 \nC2058 C2059 C2060 C2061 C2062 C2063 \nC2065 C2066 C2067 C2068 C2069 C2070 \nC2071 C2072 C2073 C2074 C2075 C2076 \nC2077 C2078 C2079 C2080 C2085 C2371 \nC2828 C2856 C2926 C3299 C3300 C3301 \nC3302 C3303 C3304 C3305 C3306 C3307 \nC3308 C3309 C3310 C3311 C3312 C3313 \nC3314 C3315 C3316 \n767: C394_=_C404 ,C394_=_C787 ,C394_=_C1586 ,C394_=_C1612 ,C394_=_C2056 ,\nC394_=_C2057 ,C394_=_C2058 ,C394_=_C2059 ,C394_=_C2060 ,C394_=_C2061 ,C394_=_C2062 ,\nC394_=_C2063 ,C394_=_C2065 ,C394_=_C2066 ,C394_=_C2067 ,C394_=_C2068 ,C394_=_C2069 ,\nC394_=_C2070 ,C394_=_C2071 ,C394_=_C2072 ,C394_=_C2073 ,C394_=_C2074 ,C394_=_C2075 ,\nC394_=_C2076 ,C394_=_C2077 ,C394_=_C2078 ,C394_=_C2079 ,C394_=_C2080 ,C404_=_C454 ,\nC404_=_C1529 ,C404_=_C1720 ,C404_=_C1827 ,C404_=_C2085 ,C404_=_C2371 ,C404_=_C2828 ,\nC404_=_C2856 ,C404_=_C2926 ,C404_=_C3299 ,C404_=_C3300 ,C404_=_C3301 ,C404_=_C3302 ,\nC404_=_C3303 ,C404_=_C3304 ,C404_=_C3305 ,C404_=_C3306 ,C404_=_C3307 ,C404_=_C3308 ,\nC404_=_C3309 ,C404_=_C3310 ,C404_=_C3311 ,C404_=_C3312 ,C404_=_C3313 ,C404_=_C3314 ,\nC404_=_C3315 ,C404_=_C3316 ,C454_=_C1529 ,C454_=_C1720 ,C454_=_C1827 ,C454_=_C2085 ,\nC454_=_C2371 ,C454_=_C2828 ,C454_=_C2856 ,C454_=_C2926 ,C454_=_C3299 ,C454_=_C3300 ,\nC454_=_C3301</w:t>
      </w:r>
    </w:p>
    <w:p>
      <w:pPr>
        <w:pStyle w:val="PreformattedText"/>
        <w:bidi w:val="0"/>
        <w:spacing w:before="0" w:after="0"/>
        <w:jc w:val="left"/>
        <w:rPr/>
      </w:pPr>
      <w:r>
        <w:rPr/>
        <w:t xml:space="preserve"> </w:t>
      </w:r>
      <w:r>
        <w:rPr/>
        <w:t>,C454_=_C3302 ,C454_=_C3303 ,C454_=_C3304 ,C454_=_C3305 ,C454_=_C3306 ,\nC454_=_C3307 ,C454_=_C3308 ,C454_=_C3309 ,C454_=_C3310 ,C454_=_C3311 ,C454_=_C3312 ,\nC454_=_C3313 ,C454_=_C3314 ,C454_=_C3315 ,C454_=_C3316 ,C787_=_C1586 ,C787_=_C1612 ,\nC787_=_C2056 ,C787_=_C2057 ,C787_=_C2058 ,C787_=_C2059 ,C787_=_C2060 ,C787_=_C2061 ,\nC787_=_C2062 ,C787_=_C2063 ,C787_=_C2065 ,C787_=_C2066 ,C787_=_C2067 ,C787_=_C2068 ,\nC787_=_C2069 ,C787_=_C2070 ,C787_=_C2071 ,C787_=_C2072 ,C787_=_C2073 ,C787_=_C2074 ,\nC787_=_C2075 ,C787_=_C2076 ,C787_=_C2077 ,C787_=_C2078 ,C787_=_C2079 ,C787_=_C2080 ,\nC1529_=_C1720 ,C1529_=_C1827 ,C1529_=_C2085 ,C1529_=_C2371 ,C1529_=_C2828 ,C1529_=_C2856 ,\nC1529_=_C2926 ,C1529_=_C3299 ,C1529_=_C3300 ,C1529_=_C3301 ,C1529_=_C3302 ,C1529_=_C3303 ,\nC1529_=_C3304 ,C1529_=_C3305 ,C1529_=_C3306 ,C1529_=_C3307 ,C1529_=_C3308 ,C1529_=_C3309 ,\nC1529_=_C3310 ,C1529_=_C3311 ,C1529_=_C3312 ,C1529_=_C3313 ,C1529_=_C3314 ,C1529_=_C3315 ,\nC1529_=_C3316 ,C1586_=_C1612 ,C1586_=_C2056 ,C1586_=_C2057 ,C1586_=_C2058 ,C1586_=_C2059 ,\nC1586_=_C2060 ,C1586_=_C2061 ,C1586_=_C2062 ,C1586_=_C2063 ,C1586_=_C2065 ,C1586_=_C2066 ,\nC1586_=_C2067 ,C1586_=_C2068 ,C1586_=_C2069 ,C1586_=_C2070 ,C1586_=_C2071 ,C1586_=_C2072 ,\nC1586_=_C2073 ,C1586_=_C2074 ,C1586_=_C2075 ,C1586_=_C2076 ,C1586_=_C2077 ,C1586_=_C2078 ,\nC1586_=_C2079 ,C1586_=_C2080 ,C1612_=_C2056 ,C1612_=_C2057 ,C1612_=_C2058 ,C1612_=_C2059 ,\nC1612_=_C2060 ,C1612_=_C2061 ,C1612_=_C2062 ,C1612_=_C2063 ,C1612_=_C2065 ,C1612_=_C2066 ,\nC1612_=_C2067 ,C1612_=_C2068 ,C1612_=_C2069 ,C1612_=_C2070 ,C1612_=_C2071 ,C1612_=_C2072 ,\nC1612_=_C2073 ,C1612_=_C2074 ,C1612_=_C2075 ,C1612_=_C2076 ,C1612_=_C2077 ,C1612_=_C2078 ,\nC1612_=_C2079 ,C1612_=_C2080 ,C1720_=_C1827 ,C1720_=_C2085 ,C1720_=_C2371 ,C1720_=_C2828 ,\nC1720_=_C2856 ,C1720_=_C2926 ,C1720_=_C3299 ,C1720_=_C3300 ,C1720_=_C3301 ,C1720_=_C3302 ,\nC1720_=_C3303 ,C1720_=_C3304 ,C1720_=_C3305 ,C1720_=_C3306 ,C1720_=_C3307 ,C1720_=_C3308 ,\nC1720_=_C3309 ,C1720_=_C3310 ,C1720_=_C3311 ,C1720_=_C3312 ,C1720_=_C3313 ,C1720_=_C3314 ,\nC1720_=_C3315 ,C1720_=_C3316 ,C1827_=_C2085 ,C1827_=_C2371 ,C1827_=_C2828 ,C1827_=_C2856 ,\nC1827_=_C2926 ,C1827_=_C3299 ,C1827_=_C3300 ,C1827_=_C3301 ,C1827_=_C3302 ,C1827_=_C3303 ,\nC1827_=_C3304 ,C1827_=_C3305 ,C1827_=_C3306 ,C1827_=_C3307 ,C1827_=_C3308 ,C1827_=_C3309 ,\nC1827_=_C3310 ,C1827_=_C3311 ,C1827_=_C3312 ,C1827_=_C3313 ,C1827_=_C3314 ,C1827_=_C3315 ,\nC1827_=_C3316 ,C2056_=_C2057 ,C2056_=_C2058 ,C2056_=_C2059 ,C2056_=_C2060 ,C2056_=_C2061 ,\nC2056_=_C2062 ,C2056_=_C2063 ,C2056_=_C2065 ,C2056_=_C2066 ,C2056_=_C2067 ,C2056_=_C2068 ,\nC2056_=_C2069 ,C2056_=_C2070 ,C2056_=_C2071 ,C2056_=_C2072 ,C2056_=_C2073 ,C2056_=_C2074 ,\nC2056_=_C2075 ,C2056_=_C2076 ,C2056_=_C2077 ,C2056_=_C2078 ,C2056_=_C2079 ,C2056_=_C2080 ,\nC2056_=_C2371 ,C2057_=_C2058 ,C2057_=_C2059 ,C2057_=_C2060 ,C2057_=_C2061 ,C2057_=_C2062 ,\nC2057_=_C2063 ,C2057_=_C2065 ,C2057_=_C2066 ,C2057_=_C2067 ,C2057_=_C2068 ,C2057_=_C2069 ,\nC2057_=_C2070 ,C2057_=_C2071 ,C2057_=_C2072 ,C2057_=_C2073 ,C2057_=_C2074 ,C2057_=_C2075 ,\nC2057_=_C2076 ,C2057_=_C2077 ,C2057_=_C2078 ,C2057_=_C2079 ,C2057_=_C2080 ,C2058_=_C2059 ,\nC2058_=_C2060 ,C2058_=_C2061 ,C2058_=_C2062 ,C2058_=_C2063 ,C2058_=_C2065 ,C2058_=_C2066 ,\nC2058_=_C2067 ,C2058_=_C2068 ,C2058_=_C2069 ,C2058_=_C2070 ,C2058_=_C2071 ,C2058_=_C2072 ,\nC2058_=_C2073 ,C2058_=_C2074 ,C2058_=_C2075 ,C2058_=_C2076 ,C2058_=_C2077 ,C2058_=_C2078 ,\nC2058_=_C2079 ,C2058_=_C2080 ,C2058_=_C2828 ,C2059_=_C2060 ,C2059_=_C2061 ,C2059_=_C2062 ,\nC2059_=_C2063 ,C2059_=_C2065 ,C2059_=_C2066 ,C2059_=_C2067 ,C2059_=_C2068 ,C2059_=_C2069 ,\nC2059_=_C2070 ,C2059_=_C2071 ,C2059_=_C2072 ,C2059_=_C2073 ,C2059_=_C2074 ,C2059_=_C2075 ,\nC2059_=_C2076 ,C2059_=_C2077 ,C2059_=_C2078 ,C2059_=_C2079 ,C2059_=_C2080 ,C2059_=_C2856 ,\nC2060_=_C2061 ,C2060_=_C2062 ,C2060_=_C2063 ,C2060_=_C2065 ,C2060_=_C2066 ,C2060_=_C2067 ,\nC2060_=_C2068 ,C2060_=_C2069 ,C2060_=_C2070 ,C2060_=_C2071 ,C2060_=_C2072 ,C2060_=_C2073 ,\nC2060_=_C2074 ,C2060_=_C2075 ,C2060_=_C2076 ,C2060_=_C2077 ,C2060_=_C2078 ,C2060_=_C2079 ,\nC2060_=_C2080 ,C2061_=_C2062 ,C2061_=_C2063 ,C2061_=_C2065 ,C2061_=_C2066 ,C2061_=_C2067 ,\nC2061_=_C2068 ,C2061_=_C2069 ,C2061_=_C2070 ,C2061_=_C2071 ,C2061_=_C2072 ,C2061_=_C2073 ,\nC2061_=_C2074 ,C2061_=_C2075 ,C2061_=_C2076 ,C2061_=_C2077 ,C2061_=_C2078 ,C2061_=_C2079 ,\nC2061_=_C2080 ,C2062_=_C2063 ,C2062_=_C2065 ,C2062_=_C2066 ,C2062_=_C2067 ,C2062_=_C2068 ,\nC2062_=_C2069 ,C2062_=_C2070 ,C2062_=_C2071 ,C2062_=_C2072 ,C2062_=_C2073 ,C2062_=_C2074 ,\nC2062_=_C2075 ,C2062_=_C2076 ,C2062_=_C2077 ,C2062_=_C2078 ,C2062_=_C2079 ,C2062_=_C2080 ,\nC2063_=_C2065 ,C2063_=_C2066 ,C2063_=_C2067 ,C2063_=_C2068 ,C2063_=_C2069 ,C2063_=_C2070 ,\nC2063_=_C2071 ,C2063_=_C2072 ,C2063_=_C2073 ,C2063_=_C2074 ,C2063_=_C2075 ,C2063_=_C2076 ,\nC2063_=_C2077 ,C2063_=_C2078 ,C2063_=_C2079 ,C2063_=_C2080 ,C2065_=_C2066 ,C2065_=_C2067 ,\nC2065_=_C2068 ,C2065_=_C2069 ,C2065_=_C2070 ,C2065_=_C2071 ,C2065_=_C2072 ,C2065_=_C2073 ,\nC2065_=_C2074 ,C2065_=_C2075 ,C2065_=_C2076 ,C2065_=_C2077 ,C2065_=_C2078 ,C2065_=_C2079 ,\nC2065_=_C2080 ,C2066_=_C2067 ,C2066_=_C2068 ,C2066_=_C2069 ,C2066_=_C2070 ,C2066_=_C2071 ,\nC2066_=_C2072 ,C2066_=_C2073 ,C2066_=_C2074 ,C2066_=_C2075 ,C2066_=_C2076 ,C2066_=_C2077 ,\nC2066_=_C2078 ,C2066_=_C2079 ,C2066_=_C2080 ,C2067_=_C2068 ,C2067_=_C2069 ,C2067_=_C2070 ,\nC2067_=_C2071 ,C2067_=_C2072 ,C2067_=_C2073 ,C2067_=_C2074 ,C2067_=_C2075 ,C2067_=_C2076 ,\nC2067_=_C2077 ,C2067_=_C2078 ,C2067_=_C2079 ,C2067_=_C2080 ,C2067_=_C3300 ,C2068_=_C2069 ,\nC2068_=_C2070 ,C2068_=_C2071 ,C2068_=_C2072 ,C2068_=_C2073 ,C2068_=_C2074 ,C2068_=_C2075 ,\nC2068_=_C2076 ,C2068_=_C2077 ,C2068_=_C2078 ,C2068_=_C2079 ,C2068_=_C2080 ,C2069_=_C2070 ,\nC2069_=_C2071 ,C2069_=_C2072 ,C2069_=_C2073 ,C2069_=_C2074 ,C2069_=_C2075 ,C2069_=_C2076 ,\nC2069_=_C2077 ,C2069_=_C2078 ,C2069_=_C2079 ,C2069_=_C2080 ,C2070_=_C2071 ,C2070_=_C2072 ,\nC2070_=_C2073 ,C2070_=_C2074 ,C2070_=_C2075 ,C2070_=_C2076 ,C2070_=_C2077 ,C2070_=_C2078 ,\nC2070_=_C2079 ,C2070_=_C2080 ,C2070_=_C3302 ,C2071_=_C2072 ,C2071_=_C2073 ,C2071_=_C2074 ,\nC2071_=_C2075 ,C2071_=_C2076 ,C2071_=_C2077 ,C2071_=_C2078 ,C2071_=_C2079 ,C2071_=_C2080 ,\nC2071_=_C3303 ,C2072_=_C2073 ,C2072_=_C2074 ,C2072_=_C2075 ,C2072_=_C2076 ,C2072_=_C2077 ,\nC2072_=_C2078 ,C2072_=_C2079 ,C2072_=_C2080 ,C2072_=_C3304 ,C2073_=_C2074 ,C2073_=_C2075 ,\nC2073_=_C2076 ,C2073_=_C2077 ,C2073_=_C2078 ,C2073_=_C2079 ,C2073_=_C2080 ,C2073_=_C3307 ,\nC2074_=_C2075 ,C2074_=_C2076 ,C2074_=_C2077 ,C2074_=_C2078 ,C2074_=_C2079 ,C2074_=_C2080 ,\nC2075_=_C2076 ,C2075_=_C2077 ,C2075_=_C2078 ,C2075_=_C2079 ,C2075_=_C2080 ,C2076_=_C2077 ,\nC2076_=_C2078 ,C2076_=_C2079 ,C2076_=_C2080 ,C2077_=_C2078 ,C2077_=_C2079 ,C2077_=_C2080 ,\nC2077_=_C3311 ,C2078_=_C2079 ,C2078_=_C2080 ,C2079_=_C2080 ,C2079_=_C3314 ,C2085_=_C2371 ,\nC2085_=_C2828 ,C2085_=_C2856 ,C2085_=_C2926 ,C2085_=_C3299 ,C2085_=_C3300 ,C2085_=_C3301 ,\nC2085_=_C3302 ,C2085_=_C3303 ,C2085_=_C3304 ,C2085_=_C3305 ,C2085_=_C3306 ,C2085_=_C3307 ,\nC2085_=_C3308 ,C2085_=_C3309 ,C2085_=_C3310 ,C2085_=_C3311 ,C2085_=_C3312 ,C2085_=_C3313 ,\nC2085_=_C3314 ,C2085_=_C3315 ,C2085_=_C3316 ,C2371_=_C2828 ,C2371_=_C2856 ,C2371_=_C2926 ,\nC2371_=_C3299 ,C2371_=_C3300 ,C2371_=_C3301 ,C2371_=_C3302 ,C2371_=_C3303 ,C2371_=_C3304 ,\nC2371_=_C3305 ,C2371_=_C3306 ,C2371_=_C3307 ,C2371_=_C3308 ,C2371_=_C3309 ,C2371_=_C3310 ,\nC2371_=_C3311 ,C2371_=_C3312 ,C2371_=_C3313 ,C2371_=_C3314 ,C2371_=_C3315 ,C2371_=_C3316 ,\nC2828_=_C2856 ,C2828_=_C2926 ,C2828_=_C3299 ,C2828_=_C3300 ,C2828_=_C3301 ,C2828_=_C3302 ,\nC2828_=_C3303 ,C2828_=_C3304 ,C2828_=_C3305 ,C2828_=_C3306 ,C2828_=_C3307 ,C2828_=_C3308 ,\nC2828_=_C3309 ,C2828_=_C3310 ,C2828_=_C3311 ,C2828_=_C3312 ,C2828_=_C3313 ,C2828_=_C3314 ,\nC2828_=_C3315 ,C2828_=_C3316 ,C2856_=_C2926 ,C2856_=_C3299 ,C2856_=_C3300 ,C2856_=_C3301 ,\nC2856_=_C3302 ,C2856_=_C3303 ,C2856_=_C3304 ,C2856_=_C3305 ,C2856_=_C3306 ,C2856_=_C3307 ,\nC2856_=_C3308 ,C2856_=_C3309 ,C2856_=_C3310 ,C2856_=_C3311 ,C2856_=_C3312 ,C2856_=_C3313 ,\nC2856_=_C3314 ,C2856_=_C3315 ,C2856_=_C3316 ,C2926_=_C3299 ,C2926_=_C3300 ,C2926_=_C3301 ,\nC2926_=_C3302 ,C2926_=_C3303 ,C2926_=_C3304 ,C2926_=_C3305 ,C2926_=_C3306 ,C2926_=_C3307 ,\nC2926_=_C3308 ,C2926_=_C3309 ,C2926_=_C3310 ,C2926_=_C3311 ,C2926_=_C3312 ,C2926_=_C3313 ,\nC2926_=_C3314 ,C2926_=_C3315 ,C2926_=_C3316 ,C3299_=_C3300 ,C3299_=_C3301 ,C3299_=_C3302 ,\nC3299_=_C3303 ,C3299_=_C3304 ,C3299_=_C3305 ,C3299_=_C3306 ,C3299_=_C3307 ,C3299_=_C3308 ,\nC3299_=_C3309 ,C3299_=_C3310 ,C3299_=_C3311 ,C3299_=_C3312 ,C3299_=_C3313 ,C3299_=_C3314 ,\nC3299_=_C3315 ,C3299_=_C3316 ,C3300_=_C3301 ,C3300_=_C3302 ,C3300_=_C3303 ,C3300_=_C3304 ,\nC3300_=_C3305 ,C3300_=_C3306 ,C3300_=_C3307 ,C3300_=_C3308 ,C3300_=_C3309 ,C3300_=_C3310 ,\nC3300_=_C3311 ,C3300_=_C3312 ,C3300_=_C3313 ,C3300_=_C3314 ,C3300_=_C3315 ,C3300_=_C3316 ,\nC3301_=_C3302 ,C3301_=_C3303 ,C3301_=_C3304 ,C3301_=_C3305 ,C3301_=_C3306 ,C3301_=_C3307 ,\nC3301_=_C3308 ,C3301_=_C3309 ,C3301_=_C3310 ,C3301_=_C3311 ,C3301_=_C3312 ,C3301_=_C3313 ,\nC3301_=_C3314 ,C3301_=_C3315 ,C3301_=_C3316 ,C3302_=_C3303 ,C3302_=_C3304 ,C3302_=_C3305 ,\nC3302_=_C3306 ,C3302_=_C3307 ,C3302_=_C3308 ,C3302_=_C3309 ,C3302_=_C3310 ,C3302_=_C3311 ,\nC3302_=_C3312 ,C3302_=_C3313 ,C3302_=_C3314 ,C3302_=_C3315 ,C3302_=_C3316 ,C3303_=_C3304 ,\nC3303_=_C3305 ,C3303_=_C3306 ,C3303_=_C3307 ,C3303_=_C3308 ,C3303_=_C3309 ,C3303_=_C3310 ,\nC3303_=_C3311 ,C3303_=_C3312 ,C3303_=_C3313 ,C3303_=_C3314 ,C3303_=_C3315 ,C3303_=_C3316 ,\nC3304_=_C3305 ,C3304_=_C3306 ,C3304_=_C3307 ,C3304_=_C3308 ,C3304_=_C3309 ,C3304_=_C3310 ,\nC3304_=_C3311 ,C3304_=_C3312 ,C3304_=_C3313 ,C3304_=_C3314 ,C3304_=_C3315 ,C3304_=_C3316 ,\nC3305_=_C3306 ,C3305_=_C3307 ,C3305_=_C3308 ,C3305_=_C3309 ,C3305_=_C3310 ,C3305_=_C3311 ,\nC3305_=_C3312 ,C3305_=_C3313 ,C3305_=_C3314 ,C3305_=_C3315 ,C3305_=_C3316 ,C3306_=_C3307 ,\nC3306_=_C3308 ,C3306_=_C3309</w:t>
      </w:r>
    </w:p>
    <w:p>
      <w:pPr>
        <w:pStyle w:val="PreformattedText"/>
        <w:bidi w:val="0"/>
        <w:spacing w:before="0" w:after="0"/>
        <w:jc w:val="left"/>
        <w:rPr/>
      </w:pPr>
      <w:r>
        <w:rPr/>
        <w:t xml:space="preserve"> </w:t>
      </w:r>
      <w:r>
        <w:rPr/>
        <w:t>,C3306_=_C3310 ,C3306_=_C3311 ,C3306_=_C3312 ,C3306_=_C3313 ,\nC3306_=_C3314 ,C3306_=_C3315 ,C3306_=_C3316 ,C3307_=_C3308 ,C3307_=_C3309 ,C3307_=_C3310 ,\nC3307_=_C3311 ,C3307_=_C3312 ,C3307_=_C3313 ,C3307_=_C3314 ,C3307_=_C3315 ,C3307_=_C3316 ,\nC3308_=_C3309 ,C3308_=_C3310 ,C3308_=_C3311 ,C3308_=_C3312 ,C3308_=_C3313 ,C3308_=_C3314 ,\nC3308_=_C3315 ,C3308_=_C3316 ,C3309_=_C3310 ,C3309_=_C3311 ,C3309_=_C3312 ,C3309_=_C3313 ,\nC3309_=_C3314 ,C3309_=_C3315 ,C3309_=_C3316 ,C3310_=_C3311 ,C3310_=_C3312 ,C3310_=_C3313 ,\nC3310_=_C3314 ,C3310_=_C3315 ,C3310_=_C3316 ,C3311_=_C3312 ,C3311_=_C3313 ,C3311_=_C3314 ,\nC3311_=_C3315 ,C3311_=_C3316 ,C3312_=_C3313 ,C3312_=_C3314 ,C3312_=_C3315 ,C3312_=_C3316 ,\nC3313_=_C3314 ,C3313_=_C3315 ,C3313_=_C3316 ,C3314_=_C3315 ,C3314_=_C3316 ,C3315_=_C3316 ,"];179[shape=box, label="id:179 level: 6\n55: C485 C492 C851 C1245 C1635 \nC1787 C1806 C1812 C1825 C1831 C1888 \nC1893 C2239 C2249 C2570 C2712 C2719 \nC2897 C2905 C2924 C2925 C2926 C2927 \nC2928 C2929 C2930 C2931 C2932 C2933 \nC2934 C2935 C2936 C2937 C2938 C2939 \nC2940 C2941 C2942 C3229 C3306 C3377 \nC3477 C3653 C3670 C3711 C3757 C3758 \nC3759 C3760 C3761 C3762 C3763 C3764 \nC3765 C3766 \n774: C485_=_C492( C485 C492 ) C485_=_C1245( C485 C1245 ) C485_=_C1635( C485 C1635 ) C485_=_C1806( C485 C1806 ) C485_=_C1825( C485 C1825 ) \nC485_=_C1888( C485 C1888 ) C485_=_C2249( C485 C2249 ) C485_=_C2712( C485 C2712 ) C485_=_C2897( C485 C2897 ) C485_=_C2924( C485 C2924 ) C485_=_C2925( C485 C2925 ) \nC485_=_C2926( C485 C2926 ) C485_=_C2927( C485 C2927 ) C485_=_C2928( C485 C2928 ) C485_=_C2929( C485 C2929 ) C485_=_C2930( C485 C2930 ) C485_=_C2931( C485 C2931 ) \nC485_=_C2932( C485 C2932 ) C485_=_C2933( C485 C2933 ) C485_=_C2934( C485 C2934 ) C485_=_C2935( C485 C2935 ) C485_=_C2936( C485 C2936 ) C485_=_C2937( C485 C2937 ) \nC485_=_C2938( C485 C2938 ) C485_=_C2939( C485 C2939 ) C485_=_C2940( C485 C2940 ) C485_=_C2941( C485 C2941 ) C485_=_C2942( C485 C2942 ) C492_=_C851( C492 C851 ) \nC492_=_C1787( C492 C1787 ) C492_=_C1812( C492 C1812 ) C492_=_C1831( C492 C1831 ) C492_=_C1893( C492 C1893 ) C492_=_C2239( C492 C2239 ) C492_=_C2570( C492 C2570 ) \nC492_=_C2719( C492 C2719 ) C492_=_C2905( C492 C2905 ) C492_=_C2931( C492 C2931 ) C492_=_C3229( C492 C3229 ) C492_=_C3306( C492 C3306 ) C492_=_C3377( C492 C3377 ) \nC492_=_C3477( C492 C3477 ) C492_=_C3653( C492 C3653 ) C492_=_C3670( C492 C3670 ) C492_=_C3711( C492 C3711 ) C492_=_C3757( C492 C3757 ) C492_=_C3758( C492 C3758 ) \nC492_=_C3759( C492 C3759 ) C492_=_C3760( C492 C3760 ) C492_=_C3761( C492 C3761 ) C492_=_C3762( C492 C3762 ) C492_=_C3763( C492 C3763 ) C492_=_C3764( C492 C3764 ) \nC492_=_C3765( C492 C3765 ) C492_=_C3766( C492 C3766 ) C851_=_C1787( C851 C1787 ) C851_=_C1812( C851 C1812 ) C851_=_C1831( C851 C1831 ) C851_=_C1893( C851 C1893 ) \nC851_=_C2239( C851 C2239 ) C851_=_C2570( C851 C2570 ) C851_=_C2719( C851 C2719 ) C851_=_C2905( C851 C2905 ) C851_=_C2931( C851 C2931 ) C851_=_C3229( C851 C3229 ) \nC851_=_C3306( C851 C3306 ) C851_=_C3377( C851 C3377 ) C851_=_C3477( C851 C3477 ) C851_=_C3653( C851 C3653 ) C851_=_C3670( C851 C3670 ) C851_=_C3711( C851 C3711 ) \nC851_=_C3757( C851 C3757 ) C851_=_C3758( C851 C3758 ) C851_=_C3759( C851 C3759 ) C851_=_C3760( C851 C3760 ) C851_=_C3761( C851 C3761 ) C851_=_C3762( C851 C3762 ) \nC851_=_C3763( C851 C3763 ) C851_=_C3764( C851 C3764 ) C851_=_C3765( C851 C3765 ) C851_=_C3766( C851 C3766 ) C1245_=_C1635( C1245 C1635 ) C1245_=_C1806( C1245 C1806 ) \nC1245_=_C1825( C1245 C1825 ) C1245_=_C1888( C1245 C1888 ) C1245_=_C2249( C1245 C2249 ) C1245_=_C2712( C1245 C2712 ) C1245_=_C2897( C1245 C2897 ) C1245_=_C2924( C1245 C2924 ) \nC1245_=_C2925( C1245 C2925 ) C1245_=_C2926( C1245 C2926 ) C1245_=_C2927( C1245 C2927 ) C1245_=_C2928( C1245 C2928 ) C1245_=_C2929( C1245 C2929 ) C1245_=_C2930( C1245 C2930 ) \nC1245_=_C2931( C1245 C2931 ) C1245_=_C2932( C1245 C2932 ) C1245_=_C2933( C1245 C2933 ) C1245_=_C2934( C1245 C2934 ) C1245_=_C2935( C1245 C2935 ) C1245_=_C2936( C1245 C2936 ) \nC1245_=_C2937( C1245 C2937 ) C1245_=_C2938( C1245 C2938 ) C1245_=_C2939( C1245 C2939 ) C1245_=_C2940( C1245 C2940 ) C1245_=_C2941( C1245 C2941 ) C1245_=_C2942( C1245 C2942 ) \nC1635_=_C1806( C1635 C1806 ) C1635_=_C1825( C1635 C1825 ) C1635_=_C1888( C1635 C1888 ) C1635_=_C2249( C1635 C2249 ) C1635_=_C2712( C1635 C2712 ) C1635_=_C2897( C1635 C2897 ) \nC1635_=_C2924( C1635 C2924 ) C1635_=_C2925( C1635 C2925 ) C1635_=_C2926( C1635 C2926 ) C1635_=_C2927( C1635 C2927 ) C1635_=_C2928( C1635 C2928 ) C1635_=_C2929( C1635 C2929 ) \nC1635_=_C2930( C1635 C2930 ) C1635_=_C2931( C1635 C2931 ) C1635_=_C2932( C1635 C2932 ) C1635_=_C2933( C1635 C2933 ) C1635_=_C2934( C1635 C2934 ) C1635_=_C2935( C1635 C2935 ) \nC1635_=_C2936( C1635 C2936 ) C1635_=_C2937( C1635 C2937 ) C1635_=_C2938( C1635 C2938 ) C1635_=_C2939( C1635 C2939 ) C1635_=_C2940( C1635 C2940 ) C1635_=_C2941( C1635 C2941 ) \nC1635_=_C2942( C1635 C2942 ) C1787_=_C1812( C1787 C1812 ) C1787_=_C1831( C1787 C1831 ) C1787_=_C1893( C1787 C1893 ) C1787_=_C2239( C1787 C2239 ) C1787_=_C2570( C1787 C2570 ) \nC1787_=_C2719( C1787 C2719 ) C1787_=_C2905( C1787 C2905 ) C1787_=_C2931( C1787 C2931 ) C1787_=_C3229( C1787 C3229 ) C1787_=_C3306( C1787 C3306 ) C1787_=_C3377( C1787 C3377 ) \nC1787_=_C3477( C1787 C3477 ) C1787_=_C3653( C1787 C3653 ) C1787_=_C3670( C1787 C3670 ) C1787_=_C3711( C1787 C3711 ) C1787_=_C3757( C1787 C3757 ) C1787_=_C3758( C1787 C3758 ) \nC1787_=_C3759( C1787 C3759 ) C1787_=_C3760( C1787 C3760 ) C1787_=_C3761( C1787 C3761 ) C1787_=_C3762( C1787 C3762 ) C1787_=_C3763( C1787 C3763 ) C1787_=_C3764( C1787 C3764 ) \nC1787_=_C3765( C1787 C3765 ) C1787_=_C3766( C1787 C3766 ) C1806_=_C1812( C1806 C1812 ) C1806_=_C1825( C1806 C1825 ) C1806_=_C1888( C1806 C1888 ) C1806_=_C2249( C1806 C2249 ) \nC1806_=_C2712( C1806 C2712 ) C1806_=_C2897( C1806 C2897 ) C1806_=_C2924( C1806 C2924 ) C1806_=_C2925( C1806 C2925 ) C1806_=_C2926( C1806 C2926 ) C1806_=_C2927( C1806 C2927 ) \nC1806_=_C2928( C1806 C2928 ) C1806_=_C2929( C1806 C2929 ) C1806_=_C2930( C1806 C2930 ) C1806_=_C2931( C1806 C2931 ) C1806_=_C2932( C1806 C2932 ) C1806_=_C2933( C1806 C2933 ) \nC1806_=_C2934( C1806 C2934 ) C1806_=_C2935( C1806 C2935 ) C1806_=_C2936( C1806 C2936 ) C1806_=_C2937( C1806 C2937 ) C1806_=_C2938( C1806 C2938 ) C1806_=_C2939( C1806 C2939 ) \nC1806_=_C2940( C1806 C2940 ) C1806_=_C2941( C1806 C2941 ) C1806_=_C2942( C1806 C2942 ) C1812_=_C1831( C1812 C1831 ) C1812_=_C1893( C1812 C1893 ) C1812_=_C2239( C1812 C2239 ) \nC1812_=_C2570( C1812 C2570 ) C1812_=_C2719( C1812 C2719 ) C1812_=_C2905( C1812 C2905 ) C1812_=_C2931( C1812 C2931 ) C1812_=_C3229( C1812 C3229 ) C1812_=_C3306( C1812 C3306 ) \nC1812_=_C3377( C1812 C3377 ) C1812_=_C3477( C1812 C3477 ) C1812_=_C3653( C1812 C3653 ) C1812_=_C3670( C1812 C3670 ) C1812_=_C3711( C1812 C3711 ) C1812_=_C3757( C1812 C3757 ) \nC1812_=_C3758( C1812 C3758 ) C1812_=_C3759( C1812 C3759 ) C1812_=_C3760( C1812 C3760 ) C1812_=_C3761( C1812 C3761 ) C1812_=_C3762( C1812 C3762 ) C1812_=_C3763( C1812 C3763 ) \nC1812_=_C3764( C1812 C3764 ) C1812_=_C3765( C1812 C3765 ) C1812_=_C3766( C1812 C3766 ) C1825_=_C1831( C1825 C1831 ) C1825_=_C1888( C1825 C1888 ) C1825_=_C2249( C1825 C2249 ) \nC1825_=_C2712( C1825 C2712 ) C1825_=_C2897( C1825 C2897 ) C1825_=_C2924( C1825 C2924 ) C1825_=_C2925( C1825 C2925 ) C1825_=_C2926( C1825 C2926 ) C1825_=_C2927( C1825 C2927 ) \nC1825_=_C2928( C1825 C2928 ) C1825_=_C2929( C1825 C2929 ) C1825_=_C2930( C1825 C2930 ) C1825_=_C2931( C1825 C2931 ) C1825_=_C2932( C1825 C2932 ) C1825_=_C2933( C1825 C2933 ) \nC1825_=_C2934( C1825 C2934 ) C1825_=_C2935( C1825 C2935 ) C1825_=_C2936( C1825 C2936 ) C1825_=_C2937( C1825 C2937 ) C1825_=_C2938( C1825 C2938 ) C1825_=_C2939( C1825 C2939 ) \nC1825_=_C2940( C1825 C2940 ) C1825_=_C2941( C1825 C2941 ) C1825_=_C2942( C1825 C2942 ) C1831_=_C1893( C1831 C1893 ) C1831_=_C2239( C1831 C2239 ) C1831_=_C2570( C1831 C2570 ) \nC1831_=_C2719( C1831 C2719 ) C1831_=_C2905( C1831 C2905 ) C1831_=_C2931( C1831 C2931 ) C1831_=_C3229( C1831 C3229 ) C1831_=_C3306( C1831 C3306 ) C1831_=_C3377( C1831 C3377 ) \nC1831_=_C3477( C1831 C3477 ) C1831_=_C3653( C1831 C3653 ) C1831_=_C3670( C1831 C3670 ) C1831_=_C3711( C1831 C3711 ) C1831_=_C3757( C1831 C3757 ) C1831_=_C3758( C1831 C3758 ) \nC1831_=_C3759( C1831 C3759 ) C1831_=_C3760( C1831 C3760 ) C1831_=_C3761( C1831 C3761 ) C1831_=_C3762( C1831 C3762 ) C1831_=_C3763( C1831 C3763 ) C1831_=_C3764( C1831 C3764 ) \nC1831_=_C3765( C1831 C3765 ) C1831_=_C3766( C1831 C3766 ) C1888_=_C1893( C1888 C1893 ) C1888_=_C2249( C1888 C2249 ) C1888_=_C2712( C1888 C2712 ) C1888_=_C2897( C1888 C2897 ) \nC1888_=_C2924( C1888 C2924 ) C1888_=_C2925( C1888 C2925 ) C1888_=_C2926( C1888 C2926 ) C1888_=_C2927( C1888 C2927 ) C1888_=_C2928( C1888 C2928 ) C1888_=_C2929( C1888 C2929 ) \nC1888_=_C2930( C1888 C2930 ) C1888_=_C2931( C1888 C2931 ) C1888_=_C2932( C1888 C2932 ) C1888_=_C2933( C1888 C2933 ) C1888_=_C2934( C1888 C2934 ) C1888_=_C2935( C1888 C2935 ) \nC1888_=_C2936( C1888 C2936 ) C1888_=_C2937( C1888 C2937 ) C1888_=_C2938( C1888 C2938 ) C1888_=_C2939( C1888 C2939 ) C1888_=_C2940( C1888 C2940 ) C1888_=_C2941( C1888 C2941 ) \nC1888_=_C2942( C1888 C2942 ) C1893_=_C2239( C1893 C2239 ) C1893_=_C2570( C1893 C2570 ) C1893_=_C2719( C1893 C2719 ) C1893_=_C2905( C1893 C2905 ) C1893_=_C2931( C1893 C2931 ) \nC1893_=_C3229( C1893 C3229 ) C1893_=_C3306( C1893 C3306 ) C1893_=_C3377( C1893 C3377 ) C1893_=_C3477( C1893 C3477 ) C1893_=_C3653( C1893 C3653 ) C1893_=_C3670( C1893 C3670 ) \nC1893_=_C3711( C1893 C3711 ) C1893_=_C3757( C1893 C3757 ) C1893_=_C3758( C1893 C3758 ) C1893_=_C3759( C1893 C3759 ) C1893_=_C3760( C1893 C3760 ) C1893_=_C3761( C1893 C3761 ) \nC1893_=_C3762( C1893 C3762 ) C1893_=_C3763( C1893 C3763 ) C1893_=_C3764( C1893 C3764 ) C1893_=_C3765( C1893 C3765 ) C1893_=_C3766( C1893 C3766 ) C2239_=_C2570( C2239 C2570 ) \nC2239_=_C2719( C2239 C2719 ) C2239_=_C2905( C2239 C2905 ) C2239_=_C2931( C2239 C2931 ) C2239_=_C3229(</w:t>
      </w:r>
    </w:p>
    <w:p>
      <w:pPr>
        <w:pStyle w:val="PreformattedText"/>
        <w:bidi w:val="0"/>
        <w:spacing w:before="0" w:after="0"/>
        <w:jc w:val="left"/>
        <w:rPr/>
      </w:pPr>
      <w:r>
        <w:rPr/>
        <w:t xml:space="preserve"> </w:t>
      </w:r>
      <w:r>
        <w:rPr/>
        <w:t>C2239 C3229 ) C2239_=_C3306( C2239 C3306 ) C2239_=_C3377( C2239 C3377 ) \nC2239_=_C3477( C2239 C3477 ) C2239_=_C3653( C2239 C3653 ) C2239_=_C3670( C2239 C3670 ) C2239_=_C3711( C2239 C3711 ) C2239_=_C3757( C2239 C3757 ) C2239_=_C3758( C2239 C3758 ) \nC2239_=_C3759( C2239 C3759 ) C2239_=_C3760( C2239 C3760 ) C2239_=_C3761( C2239 C3761 ) C2239_=_C3762( C2239 C3762 ) C2239_=_C3763( C2239 C3763 ) C2239_=_C3764( C2239 C3764 ) \nC2239_=_C3765( C2239 C3765 ) C2239_=_C3766( C2239 C3766 ) C2249_=_C2712( C2249 C2712 ) C2249_=_C2897( C2249 C2897 ) C2249_=_C2924( C2249 C2924 ) C2249_=_C2925( C2249 C2925 ) \nC2249_=_C2926( C2249 C2926 ) C2249_=_C2927( C2249 C2927 ) C2249_=_C2928( C2249 C2928 ) C2249_=_C2929( C2249 C2929 ) C2249_=_C2930( C2249 C2930 ) C2249_=_C2931( C2249 C2931 ) \nC2249_=_C2932( C2249 C2932 ) C2249_=_C2933( C2249 C2933 ) C2249_=_C2934( C2249 C2934 ) C2249_=_C2935( C2249 C2935 ) C2249_=_C2936( C2249 C2936 ) C2249_=_C2937( C2249 C2937 ) \nC2249_=_C2938( C2249 C2938 ) C2249_=_C2939( C2249 C2939 ) C2249_=_C2940( C2249 C2940 ) C2249_=_C2941( C2249 C2941 ) C2249_=_C2942( C2249 C2942 ) C2570_=_C2719( C2570 C2719 ) \nC2570_=_C2905( C2570 C2905 ) C2570_=_C2931( C2570 C2931 ) C2570_=_C3229( C2570 C3229 ) C2570_=_C3306( C2570 C3306 ) C2570_=_C3377( C2570 C3377 ) C2570_=_C3477( C2570 C3477 ) \nC2570_=_C3653( C2570 C3653 ) C2570_=_C3670( C2570 C3670 ) C2570_=_C3711( C2570 C3711 ) C2570_=_C3757( C2570 C3757 ) C2570_=_C3758( C2570 C3758 ) C2570_=_C3759( C2570 C3759 ) \nC2570_=_C3760( C2570 C3760 ) C2570_=_C3761( C2570 C3761 ) C2570_=_C3762( C2570 C3762 ) C2570_=_C3763( C2570 C3763 ) C2570_=_C3764( C2570 C3764 ) C2570_=_C3765( C2570 C3765 ) \nC2570_=_C3766( C2570 C3766 ) C2712_=_C2719( C2712 C2719 ) C2712_=_C2897( C2712 C2897 ) C2712_=_C2924( C2712 C2924 ) C2712_=_C2925( C2712 C2925 ) C2712_=_C2926( C2712 C2926 ) \nC2712_=_C2927( C2712 C2927 ) C2712_=_C2928( C2712 C2928 ) C2712_=_C2929( C2712 C2929 ) C2712_=_C2930( C2712 C2930 ) C2712_=_C2931( C2712 C2931 ) C2712_=_C2932( C2712 C2932 ) \nC2712_=_C2933( C2712 C2933 ) C2712_=_C2934( C2712 C2934 ) C2712_=_C2935( C2712 C2935 ) C2712_=_C2936( C2712 C2936 ) C2712_=_C2937( C2712 C2937 ) C2712_=_C2938( C2712 C2938 ) \nC2712_=_C2939( C2712 C2939 ) C2712_=_C2940( C2712 C2940 ) C2712_=_C2941( C2712 C2941 ) C2712_=_C2942( C2712 C2942 ) C2719_=_C2905( C2719 C2905 ) C2719_=_C2931( C2719 C2931 ) \nC2719_=_C3229( C2719 C3229 ) C2719_=_C3306( C2719 C3306 ) C2719_=_C3377( C2719 C3377 ) C2719_=_C3477( C2719 C3477 ) C2719_=_C3653( C2719 C3653 ) C2719_=_C3670( C2719 C3670 ) \nC2719_=_C3711( C2719 C3711 ) C2719_=_C3757( C2719 C3757 ) C2719_=_C3758( C2719 C3758 ) C2719_=_C3759( C2719 C3759 ) C2719_=_C3760( C2719 C3760 ) C2719_=_C3761( C2719 C3761 ) \nC2719_=_C3762( C2719 C3762 ) C2719_=_C3763( C2719 C3763 ) C2719_=_C3764( C2719 C3764 ) C2719_=_C3765( C2719 C3765 ) C2719_=_C3766( C2719 C3766 ) C2897_=_C2905( C2897 C2905 ) \nC2897_=_C2924( C2897 C2924 ) C2897_=_C2925( C2897 C2925 ) C2897_=_C2926( C2897 C2926 ) C2897_=_C2927( C2897 C2927 ) C2897_=_C2928( C2897 C2928 ) C2897_=_C2929( C2897 C2929 ) \nC2897_=_C2930( C2897 C2930 ) C2897_=_C2931( C2897 C2931 ) C2897_=_C2932( C2897 C2932 ) C2897_=_C2933( C2897 C2933 ) C2897_=_C2934( C2897 C2934 ) C2897_=_C2935( C2897 C2935 ) \nC2897_=_C2936( C2897 C2936 ) C2897_=_C2937( C2897 C2937 ) C2897_=_C2938( C2897 C2938 ) C2897_=_C2939( C2897 C2939 ) C2897_=_C2940( C2897 C2940 ) C2897_=_C2941( C2897 C2941 ) \nC2897_=_C2942( C2897 C2942 ) C2905_=_C2931( C2905 C2931 ) C2905_=_C3229( C2905 C3229 ) C2905_=_C3306( C2905 C3306 ) C2905_=_C3377( C2905 C3377 ) C2905_=_C3477( C2905 C3477 ) \nC2905_=_C3653( C2905 C3653 ) C2905_=_C3670( C2905 C3670 ) C2905_=_C3711( C2905 C3711 ) C2905_=_C3757( C2905 C3757 ) C2905_=_C3758( C2905 C3758 ) C2905_=_C3759( C2905 C3759 ) \nC2905_=_C3760( C2905 C3760 ) C2905_=_C3761( C2905 C3761 ) C2905_=_C3762( C2905 C3762 ) C2905_=_C3763( C2905 C3763 ) C2905_=_C3764( C2905 C3764 ) C2905_=_C3765( C2905 C3765 ) \nC2905_=_C3766( C2905 C3766 ) C2924_=_C2925( C2924 C2925 ) C2924_=_C2926( C2924 C2926 ) C2924_=_C2927( C2924 C2927 ) C2924_=_C2928( C2924 C2928 ) C2924_=_C2929( C2924 C2929 ) \nC2924_=_C2930( C2924 C2930 ) C2924_=_C2931( C2924 C2931 ) C2924_=_C2932( C2924 C2932 ) C2924_=_C2933( C2924 C2933 ) C2924_=_C2934( C2924 C2934 ) C2924_=_C2935( C2924 C2935 ) \nC2924_=_C2936( C2924 C2936 ) C2924_=_C2937( C2924 C2937 ) C2924_=_C2938( C2924 C2938 ) C2924_=_C2939( C2924 C2939 ) C2924_=_C2940( C2924 C2940 ) C2924_=_C2941( C2924 C2941 ) \nC2924_=_C2942( C2924 C2942 ) C2925_=_C2926( C2925 C2926 ) C2925_=_C2927( C2925 C2927 ) C2925_=_C2928( C2925 C2928 ) C2925_=_C2929( C2925 C2929 ) C2925_=_C2930( C2925 C2930 ) \nC2925_=_C2931( C2925 C2931 ) C2925_=_C2932( C2925 C2932 ) C2925_=_C2933( C2925 C2933 ) C2925_=_C2934( C2925 C2934 ) C2925_=_C2935( C2925 C2935 ) C2925_=_C2936( C2925 C2936 ) \nC2925_=_C2937( C2925 C2937 ) C2925_=_C2938( C2925 C2938 ) C2925_=_C2939( C2925 C2939 ) C2925_=_C2940( C2925 C2940 ) C2925_=_C2941( C2925 C2941 ) C2925_=_C2942( C2925 C2942 ) \nC2925_=_C3229( C2925 C3229 ) C2926_=_C2927( C2926 C2927 ) C2926_=_C2928( C2926 C2928 ) C2926_=_C2929( C2926 C2929 ) C2926_=_C2930( C2926 C2930 ) C2926_=_C2931( C2926 C2931 ) \nC2926_=_C2932( C2926 C2932 ) C2926_=_C2933( C2926 C2933 ) C2926_=_C2934( C2926 C2934 ) C2926_=_C2935( C2926 C2935 ) C2926_=_C2936( C2926 C2936 ) C2926_=_C2937( C2926 C2937 ) \nC2926_=_C2938( C2926 C2938 ) C2926_=_C2939( C2926 C2939 ) C2926_=_C2940( C2926 C2940 ) C2926_=_C2941( C2926 C2941 ) C2926_=_C2942( C2926 C2942 ) C2926_=_C3306( C2926 C3306 ) \nC2927_=_C2928( C2927 C2928 ) C2927_=_C2929( C2927 C2929 ) C2927_=_C2930( C2927 C2930 ) C2927_=_C2931( C2927 C2931 ) C2927_=_C2932( C2927 C2932 ) C2927_=_C2933( C2927 C2933 ) \nC2927_=_C2934( C2927 C2934 ) C2927_=_C2935( C2927 C2935 ) C2927_=_C2936( C2927 C2936 ) C2927_=_C2937( C2927 C2937 ) C2927_=_C2938( C2927 C2938 ) C2927_=_C2939( C2927 C2939 ) \nC2927_=_C2940( C2927 C2940 ) C2927_=_C2941( C2927 C2941 ) C2927_=_C2942( C2927 C2942 ) C2928_=_C2929( C2928 C2929 ) C2928_=_C2930( C2928 C2930 ) C2928_=_C2931( C2928 C2931 ) \nC2928_=_C2932( C2928 C2932 ) C2928_=_C2933( C2928 C2933 ) C2928_=_C2934( C2928 C2934 ) C2928_=_C2935( C2928 C2935 ) C2928_=_C2936( C2928 C2936 ) C2928_=_C2937( C2928 C2937 ) \nC2928_=_C2938( C2928 C2938 ) C2928_=_C2939( C2928 C2939 ) C2928_=_C2940( C2928 C2940 ) C2928_=_C2941( C2928 C2941 ) C2928_=_C2942( C2928 C2942 ) C2928_=_C3653( C2928 C3653 ) \nC2929_=_C2930( C2929 C2930 ) C2929_=_C2931( C2929 C2931 ) C2929_=_C2932( C2929 C2932 ) C2929_=_C2933( C2929 C2933 ) C2929_=_C2934( C2929 C2934 ) C2929_=_C2935( C2929 C2935 ) \nC2929_=_C2936( C2929 C2936 ) C2929_=_C2937( C2929 C2937 ) C2929_=_C2938( C2929 C2938 ) C2929_=_C2939( C2929 C2939 ) C2929_=_C2940( C2929 C2940 ) C2929_=_C2941( C2929 C2941 ) \nC2929_=_C2942( C2929 C2942 ) C2929_=_C3670( C2929 C3670 ) C2930_=_C2931( C2930 C2931 ) C2930_=_C2932( C2930 C2932 ) C2930_=_C2933( C2930 C2933 ) C2930_=_C2934( C2930 C2934 ) \nC2930_=_C2935( C2930 C2935 ) C2930_=_C2936( C2930 C2936 ) C2930_=_C2937( C2930 C2937 ) C2930_=_C2938( C2930 C2938 ) C2930_=_C2939( C2930 C2939 ) C2930_=_C2940( C2930 C2940 ) \nC2930_=_C2941( C2930 C2941 ) C2930_=_C2942( C2930 C2942 ) C2930_=_C3711( C2930 C3711 ) C2931_=_C2932( C2931 C2932 ) C2931_=_C2933( C2931 C2933 ) C2931_=_C2934( C2931 C2934 ) \nC2931_=_C2935( C2931 C2935 ) C2931_=_C2936( C2931 C2936 ) C2931_=_C2937( C2931 C2937 ) C2931_=_C2938( C2931 C2938 ) C2931_=_C2939( C2931 C2939 ) C2931_=_C2940( C2931 C2940 ) \nC2931_=_C2941( C2931 C2941 ) C2931_=_C2942( C2931 C2942 ) C2931_=_C3229( C2931 C3229 ) C2931_=_C3306( C2931 C3306 ) C2931_=_C3377( C2931 C3377 ) C2931_=_C3477( C2931 C3477 ) \nC2931_=_C3653( C2931 C3653 ) C2931_=_C3670( C2931 C3670 ) C2931_=_C3711( C2931 C3711 ) C2931_=_C3757( C2931 C3757 ) C2931_=_C3758( C2931 C3758 ) C2931_=_C3759( C2931 C3759 ) \nC2931_=_C3760( C2931 C3760 ) C2931_=_C3761( C2931 C3761 ) C2931_=_C3762( C2931 C3762 ) C2931_=_C3763( C2931 C3763 ) C2931_=_C3764( C2931 C3764 ) C2931_=_C3765( C2931 C3765 ) \nC2931_=_C3766( C2931 C3766 ) C2932_=_C2933( C2932 C2933 ) C2932_=_C2934( C2932 C2934 ) C2932_=_C2935( C2932 C2935 ) C2932_=_C2936( C2932 C2936 ) C2932_=_C2937( C2932 C2937 ) \nC2932_=_C2938( C2932 C2938 ) C2932_=_C2939( C2932 C2939 ) C2932_=_C2940( C2932 C2940 ) C2932_=_C2941( C2932 C2941 ) C2932_=_C2942( C2932 C2942 ) C2932_=_C3757( C2932 C3757 ) \nC2933_=_C2934( C2933 C2934 ) C2933_=_C2935( C2933 C2935 ) C2933_=_C2936( C2933 C2936 ) C2933_=_C2937( C2933 C2937 ) C2933_=_C2938( C2933 C2938 ) C2933_=_C2939( C2933 C2939 ) \nC2933_=_C2940( C2933 C2940 ) C2933_=_C2941( C2933 C2941 ) C2933_=_C2942( C2933 C2942 ) C2933_=_C3758( C2933 C3758 ) C2934_=_C2935( C2934 C2935 ) C2934_=_C2936( C2934 C2936 ) \nC2934_=_C2937( C2934 C2937 ) C2934_=_C2938( C2934 C2938 ) C2934_=_C2939( C2934 C2939 ) C2934_=_C2940( C2934 C2940 ) C2934_=_C2941( C2934 C2941 ) C2934_=_C2942( C2934 C2942 ) \nC2935_=_C2936( C2935 C2936 ) C2935_=_C2937( C2935 C2937 ) C2935_=_C2938( C2935 C2938 ) C2935_=_C2939( C2935 C2939 ) C2935_=_C2940( C2935 C2940 ) C2935_=_C2941( C2935 C2941 ) \nC2935_=_C2942( C2935 C2942 ) C2935_=_C3760( C2935 C3760 ) C2936_=_C2937( C2936 C2937 ) C2936_=_C2938( C2936 C2938 ) C2936_=_C2939( C2936 C2939 ) C2936_=_C2940( C2936 C2940 ) \nC2936_=_C2941( C2936 C2941 ) C2936_=_C2942( C2936 C2942 ) C2936_=_C3761( C2936 C3761 ) C2937_=_C2938( C2937 C2938 ) C2937_=_C2939( C2937 C2939 ) C2937_=_C2940( C2937 C2940 ) \nC2937_=_C2941( C2937 C2941 ) C2937_=_C2942( C2937 C2942 ) C2937_=_C3762( C2937 C3762 ) C2938_=_C2939( C2938 C2939 ) C2938_=_C2940( C2938 C2940 ) C2938_=_C2941( C2938 C2941 ) \nC2938_=_C2942( C2938 C2942 ) C2939_=_C2940( C2939 C2940 ) C2939_=_C2941( C2939 C2941 ) C2939_=_C2942( C2939 C2942 ) C2939_=_C3763( C2939 C3763 ) C2940_=_C2941( C2940 C2941 ) \nC2940_=_C2942( C2940 C2942 ) C2941_=_C2942( C2941 C2942 ) C2942_=_C3766( C2942 C3766 ) C3229_=_C3306( C3229 C3306 ) C3229_=_C3377( C3229 C3377 ) C3229_=_C3477(</w:t>
      </w:r>
    </w:p>
    <w:p>
      <w:pPr>
        <w:pStyle w:val="PreformattedText"/>
        <w:bidi w:val="0"/>
        <w:spacing w:before="0" w:after="0"/>
        <w:jc w:val="left"/>
        <w:rPr/>
      </w:pPr>
      <w:r>
        <w:rPr/>
        <w:t xml:space="preserve"> </w:t>
      </w:r>
      <w:r>
        <w:rPr/>
        <w:t>C3229 C3477 ) \nC3229_=_C3653( C3229 C3653 ) C3229_=_C3670( C3229 C3670 ) C3229_=_C3711( C3229 C3711 ) C3229_=_C3757( C3229 C3757 ) C3229_=_C3758( C3229 C3758 ) C3229_=_C3759( C3229 C3759 ) \nC3229_=_C3760( C3229 C3760 ) C3229_=_C3761( C3229 C3761 ) C3229_=_C3762( C3229 C3762 ) C3229_=_C3763( C3229 C3763 ) C3229_=_C3764( C3229 C3764 ) C3229_=_C3765( C3229 C3765 ) \nC3229_=_C3766( C3229 C3766 ) C3306_=_C3377( C3306 C3377 ) C3306_=_C3477( C3306 C3477 ) C3306_=_C3653( C3306 C3653 ) C3306_=_C3670( C3306 C3670 ) C3306_=_C3711( C3306 C3711 ) \nC3306_=_C3757( C3306 C3757 ) C3306_=_C3758( C3306 C3758 ) C3306_=_C3759( C3306 C3759 ) C3306_=_C3760( C3306 C3760 ) C3306_=_C3761( C3306 C3761 ) C3306_=_C3762( C3306 C3762 ) \nC3306_=_C3763( C3306 C3763 ) C3306_=_C3764( C3306 C3764 ) C3306_=_C3765( C3306 C3765 ) C3306_=_C3766( C3306 C3766 ) C3377_=_C3477( C3377 C3477 ) C3377_=_C3653( C3377 C3653 ) \nC3377_=_C3670( C3377 C3670 ) C3377_=_C3711( C3377 C3711 ) C3377_=_C3757( C3377 C3757 ) C3377_=_C3758( C3377 C3758 ) C3377_=_C3759( C3377 C3759 ) C3377_=_C3760( C3377 C3760 ) \nC3377_=_C3761( C3377 C3761 ) C3377_=_C3762( C3377 C3762 ) C3377_=_C3763( C3377 C3763 ) C3377_=_C3764( C3377 C3764 ) C3377_=_C3765( C3377 C3765 ) C3377_=_C3766( C3377 C3766 ) \nC3477_=_C3653( C3477 C3653 ) C3477_=_C3670( C3477 C3670 ) C3477_=_C3711( C3477 C3711 ) C3477_=_C3757( C3477 C3757 ) C3477_=_C3758( C3477 C3758 ) C3477_=_C3759( C3477 C3759 ) \nC3477_=_C3760( C3477 C3760 ) C3477_=_C3761( C3477 C3761 ) C3477_=_C3762( C3477 C3762 ) C3477_=_C3763( C3477 C3763 ) C3477_=_C3764( C3477 C3764 ) C3477_=_C3765( C3477 C3765 ) \nC3477_=_C3766( C3477 C3766 ) C3653_=_C3670( C3653 C3670 ) C3653_=_C3711( C3653 C3711 ) C3653_=_C3757( C3653 C3757 ) C3653_=_C3758( C3653 C3758 ) C3653_=_C3759( C3653 C3759 ) \nC3653_=_C3760( C3653 C3760 ) C3653_=_C3761( C3653 C3761 ) C3653_=_C3762( C3653 C3762 ) C3653_=_C3763( C3653 C3763 ) C3653_=_C3764( C3653 C3764 ) C3653_=_C3765( C3653 C3765 ) \nC3653_=_C3766( C3653 C3766 ) C3670_=_C3711( C3670 C3711 ) C3670_=_C3757( C3670 C3757 ) C3670_=_C3758( C3670 C3758 ) C3670_=_C3759( C3670 C3759 ) C3670_=_C3760( C3670 C3760 ) \nC3670_=_C3761( C3670 C3761 ) C3670_=_C3762( C3670 C3762 ) C3670_=_C3763( C3670 C3763 ) C3670_=_C3764( C3670 C3764 ) C3670_=_C3765( C3670 C3765 ) C3670_=_C3766( C3670 C3766 ) \nC3711_=_C3757( C3711 C3757 ) C3711_=_C3758( C3711 C3758 ) C3711_=_C3759( C3711 C3759 ) C3711_=_C3760( C3711 C3760 ) C3711_=_C3761( C3711 C3761 ) C3711_=_C3762( C3711 C3762 ) \nC3711_=_C3763( C3711 C3763 ) C3711_=_C3764( C3711 C3764 ) C3711_=_C3765( C3711 C3765 ) C3711_=_C3766( C3711 C3766 ) C3757_=_C3758( C3757 C3758 ) C3757_=_C3759( C3757 C3759 ) \nC3757_=_C3760( C3757 C3760 ) C3757_=_C3761( C3757 C3761 ) C3757_=_C3762( C3757 C3762 ) C3757_=_C3763( C3757 C3763 ) C3757_=_C3764( C3757 C3764 ) C3757_=_C3765( C3757 C3765 ) \nC3757_=_C3766( C3757 C3766 ) C3758_=_C3759( C3758 C3759 ) C3758_=_C3760( C3758 C3760 ) C3758_=_C3761( C3758 C3761 ) C3758_=_C3762( C3758 C3762 ) C3758_=_C3763( C3758 C3763 ) \nC3758_=_C3764( C3758 C3764 ) C3758_=_C3765( C3758 C3765 ) C3758_=_C3766( C3758 C3766 ) C3759_=_C3760( C3759 C3760 ) C3759_=_C3761( C3759 C3761 ) C3759_=_C3762( C3759 C3762 ) \nC3759_=_C3763( C3759 C3763 ) C3759_=_C3764( C3759 C3764 ) C3759_=_C3765( C3759 C3765 ) C3759_=_C3766( C3759 C3766 ) C3760_=_C3761( C3760 C3761 ) C3760_=_C3762( C3760 C3762 ) \nC3760_=_C3763( C3760 C3763 ) C3760_=_C3764( C3760 C3764 ) C3760_=_C3765( C3760 C3765 ) C3760_=_C3766( C3760 C3766 ) C3761_=_C3762( C3761 C3762 ) C3761_=_C3763( C3761 C3763 ) \nC3761_=_C3764( C3761 C3764 ) C3761_=_C3765( C3761 C3765 ) C3761_=_C3766( C3761 C3766 ) C3762_=_C3763( C3762 C3763 ) C3762_=_C3764( C3762 C3764 ) C3762_=_C3765( C3762 C3765 ) \nC3762_=_C3766( C3762 C3766 ) C3763_=_C3764( C3763 C3764 ) C3763_=_C3765( C3763 C3765 ) C3763_=_C3766( C3763 C3766 ) C3764_=_C3765( C3764 C3765 ) C3764_=_C3766( C3764 C3766 ) \nC3765_=_C3766( C3765 C3766 ) "];119-&gt;179[label="54: C485 C492 C851 C1245 C1635 \nC1787 C1806 C1812 C1825 C1831 C1888 \nC1893 C2239 C2249 C2570 C2712 C2719 \nC2897 C2905 C2924 C2925 C2926 C2927 \nC2928 C2929 C2930 C2932 C2933 C2934 \nC2935 C2936 C2937 C2938 C2939 C2940 \nC2941 C2942 C3229 C3306 C3377 C3477 \nC3653 C3670 C3711 C3757 C3758 C3759 \nC3760 C3761 C3762 C3763 C3764 C3765 \nC3766 \n720: C485_=_C492 ,C485_=_C1245 ,C485_=_C1635 ,C485_=_C1806 ,C485_=_C1825 ,\nC485_=_C1888 ,C485_=_C2249 ,C485_=_C2712 ,C485_=_C2897 ,C485_=_C2924 ,C485_=_C2925 ,\nC485_=_C2926 ,C485_=_C2927 ,C485_=_C2928 ,C485_=_C2929 ,C485_=_C2930 ,C485_=_C2932 ,\nC485_=_C2933 ,C485_=_C2934 ,C485_=_C2935 ,C485_=_C2936 ,C485_=_C2937 ,C485_=_C2938 ,\nC485_=_C2939 ,C485_=_C2940 ,C485_=_C2941 ,C485_=_C2942 ,C492_=_C851 ,C492_=_C1787 ,\nC492_=_C1812 ,C492_=_C1831 ,C492_=_C1893 ,C492_=_C2239 ,C492_=_C2570 ,C492_=_C2719 ,\nC492_=_C2905 ,C492_=_C3229 ,C492_=_C3306 ,C492_=_C3377 ,C492_=_C3477 ,C492_=_C3653 ,\nC492_=_C3670 ,C492_=_C3711 ,C492_=_C3757 ,C492_=_C3758 ,C492_=_C3759 ,C492_=_C3760 ,\nC492_=_C3761 ,C492_=_C3762 ,C492_=_C3763 ,C492_=_C3764 ,C492_=_C3765 ,C492_=_C3766 ,\nC851_=_C1787 ,C851_=_C1812 ,C851_=_C1831 ,C851_=_C1893 ,C851_=_C2239 ,C851_=_C2570 ,\nC851_=_C2719 ,C851_=_C2905 ,C851_=_C3229 ,C851_=_C3306 ,C851_=_C3377 ,C851_=_C3477 ,\nC851_=_C3653 ,C851_=_C3670 ,C851_=_C3711 ,C851_=_C3757 ,C851_=_C3758 ,C851_=_C3759 ,\nC851_=_C3760 ,C851_=_C3761 ,C851_=_C3762 ,C851_=_C3763 ,C851_=_C3764 ,C851_=_C3765 ,\nC851_=_C3766 ,C1245_=_C1635 ,C1245_=_C1806 ,C1245_=_C1825 ,C1245_=_C1888 ,C1245_=_C2249 ,\nC1245_=_C2712 ,C1245_=_C2897 ,C1245_=_C2924 ,C1245_=_C2925 ,C1245_=_C2926 ,C1245_=_C2927 ,\nC1245_=_C2928 ,C1245_=_C2929 ,C1245_=_C2930 ,C1245_=_C2932 ,C1245_=_C2933 ,C1245_=_C2934 ,\nC1245_=_C2935 ,C1245_=_C2936 ,C1245_=_C2937 ,C1245_=_C2938 ,C1245_=_C2939 ,C1245_=_C2940 ,\nC1245_=_C2941 ,C1245_=_C2942 ,C1635_=_C1806 ,C1635_=_C1825 ,C1635_=_C1888 ,C1635_=_C2249 ,\nC1635_=_C2712 ,C1635_=_C2897 ,C1635_=_C2924 ,C1635_=_C2925 ,C1635_=_C2926 ,C1635_=_C2927 ,\nC1635_=_C2928 ,C1635_=_C2929 ,C1635_=_C2930 ,C1635_=_C2932 ,C1635_=_C2933 ,C1635_=_C2934 ,\nC1635_=_C2935 ,C1635_=_C2936 ,C1635_=_C2937 ,C1635_=_C2938 ,C1635_=_C2939 ,C1635_=_C2940 ,\nC1635_=_C2941 ,C1635_=_C2942 ,C1787_=_C1812 ,C1787_=_C1831 ,C1787_=_C1893 ,C1787_=_C2239 ,\nC1787_=_C2570 ,C1787_=_C2719 ,C1787_=_C2905 ,C1787_=_C3229 ,C1787_=_C3306 ,C1787_=_C3377 ,\nC1787_=_C3477 ,C1787_=_C3653 ,C1787_=_C3670 ,C1787_=_C3711 ,C1787_=_C3757 ,C1787_=_C3758 ,\nC1787_=_C3759 ,C1787_=_C3760 ,C1787_=_C3761 ,C1787_=_C3762 ,C1787_=_C3763 ,C1787_=_C3764 ,\nC1787_=_C3765 ,C1787_=_C3766 ,C1806_=_C1812 ,C1806_=_C1825 ,C1806_=_C1888 ,C1806_=_C2249 ,\nC1806_=_C2712 ,C1806_=_C2897 ,C1806_=_C2924 ,C1806_=_C2925 ,C1806_=_C2926 ,C1806_=_C2927 ,\nC1806_=_C2928 ,C1806_=_C2929 ,C1806_=_C2930 ,C1806_=_C2932 ,C1806_=_C2933 ,C1806_=_C2934 ,\nC1806_=_C2935 ,C1806_=_C2936 ,C1806_=_C2937 ,C1806_=_C2938 ,C1806_=_C2939 ,C1806_=_C2940 ,\nC1806_=_C2941 ,C1806_=_C2942 ,C1812_=_C1831 ,C1812_=_C1893 ,C1812_=_C2239 ,C1812_=_C2570 ,\nC1812_=_C2719 ,C1812_=_C2905 ,C1812_=_C3229 ,C1812_=_C3306 ,C1812_=_C3377 ,C1812_=_C3477 ,\nC1812_=_C3653 ,C1812_=_C3670 ,C1812_=_C3711 ,C1812_=_C3757 ,C1812_=_C3758 ,C1812_=_C3759 ,\nC1812_=_C3760 ,C1812_=_C3761 ,C1812_=_C3762 ,C1812_=_C3763 ,C1812_=_C3764 ,C1812_=_C3765 ,\nC1812_=_C3766 ,C1825_=_C1831 ,C1825_=_C1888 ,C1825_=_C2249 ,C1825_=_C2712 ,C1825_=_C2897 ,\nC1825_=_C2924 ,C1825_=_C2925 ,C1825_=_C2926 ,C1825_=_C2927 ,C1825_=_C2928 ,C1825_=_C2929 ,\nC1825_=_C2930 ,C1825_=_C2932 ,C1825_=_C2933 ,C1825_=_C2934 ,C1825_=_C2935 ,C1825_=_C2936 ,\nC1825_=_C2937 ,C1825_=_C2938 ,C1825_=_C2939 ,C1825_=_C2940 ,C1825_=_C2941 ,C1825_=_C2942 ,\nC1831_=_C1893 ,C1831_=_C2239 ,C1831_=_C2570 ,C1831_=_C2719 ,C1831_=_C2905 ,C1831_=_C3229 ,\nC1831_=_C3306 ,C1831_=_C3377 ,C1831_=_C3477 ,C1831_=_C3653 ,C1831_=_C3670 ,C1831_=_C3711 ,\nC1831_=_C3757 ,C1831_=_C3758 ,C1831_=_C3759 ,C1831_=_C3760 ,C1831_=_C3761 ,C1831_=_C3762 ,\nC1831_=_C3763 ,C1831_=_C3764 ,C1831_=_C3765 ,C1831_=_C3766 ,C1888_=_C1893 ,C1888_=_C2249 ,\nC1888_=_C2712 ,C1888_=_C2897 ,C1888_=_C2924 ,C1888_=_C2925 ,C1888_=_C2926 ,C1888_=_C2927 ,\nC1888_=_C2928 ,C1888_=_C2929 ,C1888_=_C2930 ,C1888_=_C2932 ,C1888_=_C2933 ,C1888_=_C2934 ,\nC1888_=_C2935 ,C1888_=_C2936 ,C1888_=_C2937 ,C1888_=_C2938 ,C1888_=_C2939 ,C1888_=_C2940 ,\nC1888_=_C2941 ,C1888_=_C2942 ,C1893_=_C2239 ,C1893_=_C2570 ,C1893_=_C2719 ,C1893_=_C2905 ,\nC1893_=_C3229 ,C1893_=_C3306 ,C1893_=_C3377 ,C1893_=_C3477 ,C1893_=_C3653 ,C1893_=_C3670 ,\nC1893_=_C3711 ,C1893_=_C3757 ,C1893_=_C3758 ,C1893_=_C3759 ,C1893_=_C3760 ,C1893_=_C3761 ,\nC1893_=_C3762 ,C1893_=_C3763 ,C1893_=_C3764 ,C1893_=_C3765 ,C1893_=_C3766 ,C2239_=_C2570 ,\nC2239_=_C2719 ,C2239_=_C2905 ,C2239_=_C3229 ,C2239_=_C3306 ,C2239_=_C3377 ,C2239_=_C3477 ,\nC2239_=_C3653 ,C2239_=_C3670 ,C2239_=_C3711 ,C2239_=_C3757 ,C2239_=_C3758 ,C2239_=_C3759 ,\nC2239_=_C3760 ,C2239_=_C3761 ,C2239_=_C3762 ,C2239_=_C3763 ,C2239_=_C3764 ,C2239_=_C3765 ,\nC2239_=_C3766 ,C2249_=_C2712 ,C2249_=_C2897 ,C2249_=_C2924 ,C2249_=_C2925 ,C2249_=_C2926 ,\nC2249_=_C2927 ,C2249_=_C2928 ,C2249_=_C2929 ,C2249_=_C2930 ,C2249_=_C2932 ,C2249_=_C2933 ,\nC2249_=_C2934 ,C2249_=_C2935 ,C2249_=_C2936 ,C2249_=_C2937 ,C2249_=_C2938 ,C2249_=_C2939 ,\nC2249_=_C2940 ,C2249_=_C2941 ,C2249_=_C2942 ,C2570_=_C2719 ,C2570_=_C2905 ,C2570_=_C3229 ,\nC2570_=_C3306 ,C2570_=_C3377 ,C2570_=_C3477 ,C2570_=_C3653 ,C2570_=_C3670 ,C2570_=_C3711 ,\nC2570_=_C3757 ,C2570_=_C3758 ,C2570_=_C3759 ,C2570_=_C3760 ,C2570_=_C3761 ,C2570_=_C3762 ,\nC2570_=_C3763 ,C2570_=_C3764 ,C2570_=_C3765 ,C2570_=_C3766 ,C2712_=_C2719 ,C2712_=_C2897 ,\nC2712_=_C2924 ,C2712_=_C2925 ,C2712_=_C2926 ,C2712_=_C2927 ,C2712_=_C2928 ,C2712_=_C2929 ,\nC2712_=_C2930 ,C2712_=_C2932 ,C2712_=_C2933 ,C2712_=_C2934 ,C2712_=_C2935 ,C2712_=_C2936 ,\nC2712_=_C2937 ,C2712_=_C2938 ,C2712_=_C2939 ,C2712_=_C2940 ,C2712_=_C2941 ,C2712_=_C2942 ,\nC2719_=_C2905 ,C2719_=_C3229 ,C2719_=_C3306 ,C2719_=_C3377 ,C2719_=_C3477 ,C2719_=_C3653 ,\nC2719_=_C3670</w:t>
      </w:r>
    </w:p>
    <w:p>
      <w:pPr>
        <w:pStyle w:val="PreformattedText"/>
        <w:bidi w:val="0"/>
        <w:spacing w:before="0" w:after="0"/>
        <w:jc w:val="left"/>
        <w:rPr/>
      </w:pPr>
      <w:r>
        <w:rPr/>
        <w:t xml:space="preserve"> </w:t>
      </w:r>
      <w:r>
        <w:rPr/>
        <w:t>,C2719_=_C3711 ,C2719_=_C3757 ,C2719_=_C3758 ,C2719_=_C3759 ,C2719_=_C3760 ,\nC2719_=_C3761 ,C2719_=_C3762 ,C2719_=_C3763 ,C2719_=_C3764 ,C2719_=_C3765 ,C2719_=_C3766 ,\nC2897_=_C2905 ,C2897_=_C2924 ,C2897_=_C2925 ,C2897_=_C2926 ,C2897_=_C2927 ,C2897_=_C2928 ,\nC2897_=_C2929 ,C2897_=_C2930 ,C2897_=_C2932 ,C2897_=_C2933 ,C2897_=_C2934 ,C2897_=_C2935 ,\nC2897_=_C2936 ,C2897_=_C2937 ,C2897_=_C2938 ,C2897_=_C2939 ,C2897_=_C2940 ,C2897_=_C2941 ,\nC2897_=_C2942 ,C2905_=_C3229 ,C2905_=_C3306 ,C2905_=_C3377 ,C2905_=_C3477 ,C2905_=_C3653 ,\nC2905_=_C3670 ,C2905_=_C3711 ,C2905_=_C3757 ,C2905_=_C3758 ,C2905_=_C3759 ,C2905_=_C3760 ,\nC2905_=_C3761 ,C2905_=_C3762 ,C2905_=_C3763 ,C2905_=_C3764 ,C2905_=_C3765 ,C2905_=_C3766 ,\nC2924_=_C2925 ,C2924_=_C2926 ,C2924_=_C2927 ,C2924_=_C2928 ,C2924_=_C2929 ,C2924_=_C2930 ,\nC2924_=_C2932 ,C2924_=_C2933 ,C2924_=_C2934 ,C2924_=_C2935 ,C2924_=_C2936 ,C2924_=_C2937 ,\nC2924_=_C2938 ,C2924_=_C2939 ,C2924_=_C2940 ,C2924_=_C2941 ,C2924_=_C2942 ,C2925_=_C2926 ,\nC2925_=_C2927 ,C2925_=_C2928 ,C2925_=_C2929 ,C2925_=_C2930 ,C2925_=_C2932 ,C2925_=_C2933 ,\nC2925_=_C2934 ,C2925_=_C2935 ,C2925_=_C2936 ,C2925_=_C2937 ,C2925_=_C2938 ,C2925_=_C2939 ,\nC2925_=_C2940 ,C2925_=_C2941 ,C2925_=_C2942 ,C2925_=_C3229 ,C2926_=_C2927 ,C2926_=_C2928 ,\nC2926_=_C2929 ,C2926_=_C2930 ,C2926_=_C2932 ,C2926_=_C2933 ,C2926_=_C2934 ,C2926_=_C2935 ,\nC2926_=_C2936 ,C2926_=_C2937 ,C2926_=_C2938 ,C2926_=_C2939 ,C2926_=_C2940 ,C2926_=_C2941 ,\nC2926_=_C2942 ,C2926_=_C3306 ,C2927_=_C2928 ,C2927_=_C2929 ,C2927_=_C2930 ,C2927_=_C2932 ,\nC2927_=_C2933 ,C2927_=_C2934 ,C2927_=_C2935 ,C2927_=_C2936 ,C2927_=_C2937 ,C2927_=_C2938 ,\nC2927_=_C2939 ,C2927_=_C2940 ,C2927_=_C2941 ,C2927_=_C2942 ,C2928_=_C2929 ,C2928_=_C2930 ,\nC2928_=_C2932 ,C2928_=_C2933 ,C2928_=_C2934 ,C2928_=_C2935 ,C2928_=_C2936 ,C2928_=_C2937 ,\nC2928_=_C2938 ,C2928_=_C2939 ,C2928_=_C2940 ,C2928_=_C2941 ,C2928_=_C2942 ,C2928_=_C3653 ,\nC2929_=_C2930 ,C2929_=_C2932 ,C2929_=_C2933 ,C2929_=_C2934 ,C2929_=_C2935 ,C2929_=_C2936 ,\nC2929_=_C2937 ,C2929_=_C2938 ,C2929_=_C2939 ,C2929_=_C2940 ,C2929_=_C2941 ,C2929_=_C2942 ,\nC2929_=_C3670 ,C2930_=_C2932 ,C2930_=_C2933 ,C2930_=_C2934 ,C2930_=_C2935 ,C2930_=_C2936 ,\nC2930_=_C2937 ,C2930_=_C2938 ,C2930_=_C2939 ,C2930_=_C2940 ,C2930_=_C2941 ,C2930_=_C2942 ,\nC2930_=_C3711 ,C2932_=_C2933 ,C2932_=_C2934 ,C2932_=_C2935 ,C2932_=_C2936 ,C2932_=_C2937 ,\nC2932_=_C2938 ,C2932_=_C2939 ,C2932_=_C2940 ,C2932_=_C2941 ,C2932_=_C2942 ,C2932_=_C3757 ,\nC2933_=_C2934 ,C2933_=_C2935 ,C2933_=_C2936 ,C2933_=_C2937 ,C2933_=_C2938 ,C2933_=_C2939 ,\nC2933_=_C2940 ,C2933_=_C2941 ,C2933_=_C2942 ,C2933_=_C3758 ,C2934_=_C2935 ,C2934_=_C2936 ,\nC2934_=_C2937 ,C2934_=_C2938 ,C2934_=_C2939 ,C2934_=_C2940 ,C2934_=_C2941 ,C2934_=_C2942 ,\nC2935_=_C2936 ,C2935_=_C2937 ,C2935_=_C2938 ,C2935_=_C2939 ,C2935_=_C2940 ,C2935_=_C2941 ,\nC2935_=_C2942 ,C2935_=_C3760 ,C2936_=_C2937 ,C2936_=_C2938 ,C2936_=_C2939 ,C2936_=_C2940 ,\nC2936_=_C2941 ,C2936_=_C2942 ,C2936_=_C3761 ,C2937_=_C2938 ,C2937_=_C2939 ,C2937_=_C2940 ,\nC2937_=_C2941 ,C2937_=_C2942 ,C2937_=_C3762 ,C2938_=_C2939 ,C2938_=_C2940 ,C2938_=_C2941 ,\nC2938_=_C2942 ,C2939_=_C2940 ,C2939_=_C2941 ,C2939_=_C2942 ,C2939_=_C3763 ,C2940_=_C2941 ,\nC2940_=_C2942 ,C2941_=_C2942 ,C2942_=_C3766 ,C3229_=_C3306 ,C3229_=_C3377 ,C3229_=_C3477 ,\nC3229_=_C3653 ,C3229_=_C3670 ,C3229_=_C3711 ,C3229_=_C3757 ,C3229_=_C3758 ,C3229_=_C3759 ,\nC3229_=_C3760 ,C3229_=_C3761 ,C3229_=_C3762 ,C3229_=_C3763 ,C3229_=_C3764 ,C3229_=_C3765 ,\nC3229_=_C3766 ,C3306_=_C3377 ,C3306_=_C3477 ,C3306_=_C3653 ,C3306_=_C3670 ,C3306_=_C3711 ,\nC3306_=_C3757 ,C3306_=_C3758 ,C3306_=_C3759 ,C3306_=_C3760 ,C3306_=_C3761 ,C3306_=_C3762 ,\nC3306_=_C3763 ,C3306_=_C3764 ,C3306_=_C3765 ,C3306_=_C3766 ,C3377_=_C3477 ,C3377_=_C3653 ,\nC3377_=_C3670 ,C3377_=_C3711 ,C3377_=_C3757 ,C3377_=_C3758 ,C3377_=_C3759 ,C3377_=_C3760 ,\nC3377_=_C3761 ,C3377_=_C3762 ,C3377_=_C3763 ,C3377_=_C3764 ,C3377_=_C3765 ,C3377_=_C3766 ,\nC3477_=_C3653 ,C3477_=_C3670 ,C3477_=_C3711 ,C3477_=_C3757 ,C3477_=_C3758 ,C3477_=_C3759 ,\nC3477_=_C3760 ,C3477_=_C3761 ,C3477_=_C3762 ,C3477_=_C3763 ,C3477_=_C3764 ,C3477_=_C3765 ,\nC3477_=_C3766 ,C3653_=_C3670 ,C3653_=_C3711 ,C3653_=_C3757 ,C3653_=_C3758 ,C3653_=_C3759 ,\nC3653_=_C3760 ,C3653_=_C3761 ,C3653_=_C3762 ,C3653_=_C3763 ,C3653_=_C3764 ,C3653_=_C3765 ,\nC3653_=_C3766 ,C3670_=_C3711 ,C3670_=_C3757 ,C3670_=_C3758 ,C3670_=_C3759 ,C3670_=_C3760 ,\nC3670_=_C3761 ,C3670_=_C3762 ,C3670_=_C3763 ,C3670_=_C3764 ,C3670_=_C3765 ,C3670_=_C3766 ,\nC3711_=_C3757 ,C3711_=_C3758 ,C3711_=_C3759 ,C3711_=_C3760 ,C3711_=_C3761 ,C3711_=_C3762 ,\nC3711_=_C3763 ,C3711_=_C3764 ,C3711_=_C3765 ,C3711_=_C3766 ,C3757_=_C3758 ,C3757_=_C3759 ,\nC3757_=_C3760 ,C3757_=_C3761 ,C3757_=_C3762 ,C3757_=_C3763 ,C3757_=_C3764 ,C3757_=_C3765 ,\nC3757_=_C3766 ,C3758_=_C3759 ,C3758_=_C3760 ,C3758_=_C3761 ,C3758_=_C3762 ,C3758_=_C3763 ,\nC3758_=_C3764 ,C3758_=_C3765 ,C3758_=_C3766 ,C3759_=_C3760 ,C3759_=_C3761 ,C3759_=_C3762 ,\nC3759_=_C3763 ,C3759_=_C3764 ,C3759_=_C3765 ,C3759_=_C3766 ,C3760_=_C3761 ,C3760_=_C3762 ,\nC3760_=_C3763 ,C3760_=_C3764 ,C3760_=_C3765 ,C3760_=_C3766 ,C3761_=_C3762 ,C3761_=_C3763 ,\nC3761_=_C3764 ,C3761_=_C3765 ,C3761_=_C3766 ,C3762_=_C3763 ,C3762_=_C3764 ,C3762_=_C3765 ,\nC3762_=_C3766 ,C3763_=_C3764 ,C3763_=_C3765 ,C3763_=_C3766 ,C3764_=_C3765 ,C3764_=_C3766 ,\nC3765_=_C3766 ,"];180[shape=box, label="id:180 level: 6\n55: C352 C482 C491 C700 C1100 \nC1287 C1316 C1416 C1588 C1800 C1811 \nC1886 C1891 C1963 C2614 C2663 C2710 \nC2711 C2712 C2713 C2714 C2715 C2716 \nC2717 C2718 C2719 C2720 C2721 C2722 \nC2723 C2724 C2725 C2726 C2727 C2728 \nC2729 C2730 C2904 C2930 C3027 C3112 \nC3652 C3680 C3701 C3711 C3712 C3713 \nC3714 C3715 C3716 C3717 C3718 C3719 \nC3720 C3721 \n766: C352_=_C491( C352 C491 ) C352_=_C700( C352 C700 ) C352_=_C1416( C352 C1416 ) C352_=_C1811( C352 C1811 ) C352_=_C1891( C352 C1891 ) \nC352_=_C1963( C352 C1963 ) C352_=_C2614( C352 C2614 ) C352_=_C2663( C352 C2663 ) C352_=_C2718( C352 C2718 ) C352_=_C2904( C352 C2904 ) C352_=_C2930( C352 C2930 ) \nC352_=_C3027( C352 C3027 ) C352_=_C3112( C352 C3112 ) C352_=_C3652( C352 C3652 ) C352_=_C3680( C352 C3680 ) C352_=_C3701( C352 C3701 ) C352_=_C3711( C352 C3711 ) \nC352_=_C3712( C352 C3712 ) C352_=_C3713( C352 C3713 ) C352_=_C3714( C352 C3714 ) C352_=_C3715( C352 C3715 ) C352_=_C3716( C352 C3716 ) C352_=_C3717( C352 C3717 ) \nC352_=_C3718( C352 C3718 ) C352_=_C3719( C352 C3719 ) C352_=_C3720( C352 C3720 ) C352_=_C3721( C352 C3721 ) C482_=_C491( C482 C491 ) C482_=_C1100( C482 C1100 ) \nC482_=_C1287( C482 C1287 ) C482_=_C1316( C482 C1316 ) C482_=_C1588( C482 C1588 ) C482_=_C1800( C482 C1800 ) C482_=_C1886( C482 C1886 ) C482_=_C2710( C482 C2710 ) \nC482_=_C2711( C482 C2711 ) C482_=_C2712( C482 C2712 ) C482_=_C2713( C482 C2713 ) C482_=_C2714( C482 C2714 ) C482_=_C2715( C482 C2715 ) C482_=_C2716( C482 C2716 ) \nC482_=_C2717( C482 C2717 ) C482_=_C2718( C482 C2718 ) C482_=_C2719( C482 C2719 ) C482_=_C2720( C482 C2720 ) C482_=_C2721( C482 C2721 ) C482_=_C2722( C482 C2722 ) \nC482_=_C2723( C482 C2723 ) C482_=_C2724( C482 C2724 ) C482_=_C2725( C482 C2725 ) C482_=_C2726( C482 C2726 ) C482_=_C2727( C482 C2727 ) C482_=_C2728( C482 C2728 ) \nC482_=_C2729( C482 C2729 ) C482_=_C2730( C482 C2730 ) C491_=_C700( C491 C700 ) C491_=_C1416( C491 C1416 ) C491_=_C1811( C491 C1811 ) C491_=_C1891( C491 C1891 ) \nC491_=_C1963( C491 C1963 ) C491_=_C2614( C491 C2614 ) C491_=_C2663( C491 C2663 ) C491_=_C2718( C491 C2718 ) C491_=_C2904( C491 C2904 ) C491_=_C2930( C491 C2930 ) \nC491_=_C3027( C491 C3027 ) C491_=_C3112( C491 C3112 ) C491_=_C3652( C491 C3652 ) C491_=_C3680( C491 C3680 ) C491_=_C3701( C491 C3701 ) C491_=_C3711( C491 C3711 ) \nC491_=_C3712( C491 C3712 ) C491_=_C3713( C491 C3713 ) C491_=_C3714( C491 C3714 ) C491_=_C3715( C491 C3715 ) C491_=_C3716( C491 C3716 ) C491_=_C3717( C491 C3717 ) \nC491_=_C3718( C491 C3718 ) C491_=_C3719( C491 C3719 ) C491_=_C3720( C491 C3720 ) C491_=_C3721( C491 C3721 ) C700_=_C1416( C700 C1416 ) C700_=_C1811( C700 C1811 ) \nC700_=_C1891( C700 C1891 ) C700_=_C1963( C700 C1963 ) C700_=_C2614( C700 C2614 ) C700_=_C2663( C700 C2663 ) C700_=_C2718( C700 C2718 ) C700_=_C2904( C700 C2904 ) \nC700_=_C2930( C700 C2930 ) C700_=_C3027( C700 C3027 ) C700_=_C3112( C700 C3112 ) C700_=_C3652( C700 C3652 ) C700_=_C3680( C700 C3680 ) C700_=_C3701( C700 C3701 ) \nC700_=_C3711( C700 C3711 ) C700_=_C3712( C700 C3712 ) C700_=_C3713( C700 C3713 ) C700_=_C3714( C700 C3714 ) C700_=_C3715( C700 C3715 ) C700_=_C3716( C700 C3716 ) \nC700_=_C3717( C700 C3717 ) C700_=_C3718( C700 C3718 ) C700_=_C3719( C700 C3719 ) C700_=_C3720( C700 C3720 ) C700_=_C3721( C700 C3721 ) C1100_=_C1287( C1100 C1287 ) \nC1100_=_C1316( C1100 C1316 ) C1100_=_C1588( C1100 C1588 ) C1100_=_C1800( C1100 C1800 ) C1100_=_C1886( C1100 C1886 ) C1100_=_C2710( C1100 C2710 ) C1100_=_C2711( C1100 C2711 ) \nC1100_=_C2712( C1100 C2712 ) C1100_=_C2713( C1100 C2713 ) C1100_=_C2714( C1100 C2714 ) C1100_=_C2715( C1100 C2715 ) C1100_=_C2716( C1100 C2716 ) C1100_=_C2717( C1100 C2717 ) \nC1100_=_C2718( C1100 C2718 ) C1100_=_C2719( C1100 C2719 ) C1100_=_C2720( C1100 C2720 ) C1100_=_C2721( C1100 C2721 ) C1100_=_C2722( C1100 C2722 ) C1100_=_C2723( C1100 C2723 ) \nC1100_=_C2724( C1100 C2724 ) C1100_=_C2725( C1100 C2725 ) C1100_=_C2726( C1100 C2726 ) C1100_=_C2727( C1100 C2727 ) C1100_=_C2728( C1100 C2728 ) C1100_=_C2729( C1100 C2729 ) \nC1100_=_C2730( C1100 C2730 ) C1287_=_C1316( C1287 C1316 ) C1287_=_C1588( C1287 C1588 ) C1287_=_C1800( C1287 C1800 ) C1287_=_C1886( C1287 C1886 ) C1287_=_C2710( C1287 C2710 ) \nC1287_=_C2711( C1287 C2711 ) C1287_=_C2712( C1287 C2712 ) C1287_=_C2713( C1287 C2713 ) C1287_=_C2714( C1287 C2714 ) C1287_=_C2715( C1287 C2715 ) C1287_=_C2716( C1287 C2716 ) \nC1287_=_C2717( C1287 C2717 ) C1287_=_C2718( C1287 C2718 ) C1287_=_C2719( C1287 C2719 ) C1287_=_C2720( C1287 C2720 ) C1287_=_C2721( C1287 C2721 ) C1287_=_C2722( C1287 C2722 ) \nC1287_=_C2723(</w:t>
      </w:r>
    </w:p>
    <w:p>
      <w:pPr>
        <w:pStyle w:val="PreformattedText"/>
        <w:bidi w:val="0"/>
        <w:spacing w:before="0" w:after="0"/>
        <w:jc w:val="left"/>
        <w:rPr/>
      </w:pPr>
      <w:r>
        <w:rPr/>
        <w:t xml:space="preserve"> </w:t>
      </w:r>
      <w:r>
        <w:rPr/>
        <w:t>C1287 C2723 ) C1287_=_C2724( C1287 C2724 ) C1287_=_C2725( C1287 C2725 ) C1287_=_C2726( C1287 C2726 ) C1287_=_C2727( C1287 C2727 ) C1287_=_C2728( C1287 C2728 ) \nC1287_=_C2729( C1287 C2729 ) C1287_=_C2730( C1287 C2730 ) C1316_=_C1588( C1316 C1588 ) C1316_=_C1800( C1316 C1800 ) C1316_=_C1886( C1316 C1886 ) C1316_=_C2710( C1316 C2710 ) \nC1316_=_C2711( C1316 C2711 ) C1316_=_C2712( C1316 C2712 ) C1316_=_C2713( C1316 C2713 ) C1316_=_C2714( C1316 C2714 ) C1316_=_C2715( C1316 C2715 ) C1316_=_C2716( C1316 C2716 ) \nC1316_=_C2717( C1316 C2717 ) C1316_=_C2718( C1316 C2718 ) C1316_=_C2719( C1316 C2719 ) C1316_=_C2720( C1316 C2720 ) C1316_=_C2721( C1316 C2721 ) C1316_=_C2722( C1316 C2722 ) \nC1316_=_C2723( C1316 C2723 ) C1316_=_C2724( C1316 C2724 ) C1316_=_C2725( C1316 C2725 ) C1316_=_C2726( C1316 C2726 ) C1316_=_C2727( C1316 C2727 ) C1316_=_C2728( C1316 C2728 ) \nC1316_=_C2729( C1316 C2729 ) C1316_=_C2730( C1316 C2730 ) C1416_=_C1811( C1416 C1811 ) C1416_=_C1891( C1416 C1891 ) C1416_=_C1963( C1416 C1963 ) C1416_=_C2614( C1416 C2614 ) \nC1416_=_C2663( C1416 C2663 ) C1416_=_C2718( C1416 C2718 ) C1416_=_C2904( C1416 C2904 ) C1416_=_C2930( C1416 C2930 ) C1416_=_C3027( C1416 C3027 ) C1416_=_C3112( C1416 C3112 ) \nC1416_=_C3652( C1416 C3652 ) C1416_=_C3680( C1416 C3680 ) C1416_=_C3701( C1416 C3701 ) C1416_=_C3711( C1416 C3711 ) C1416_=_C3712( C1416 C3712 ) C1416_=_C3713( C1416 C3713 ) \nC1416_=_C3714( C1416 C3714 ) C1416_=_C3715( C1416 C3715 ) C1416_=_C3716( C1416 C3716 ) C1416_=_C3717( C1416 C3717 ) C1416_=_C3718( C1416 C3718 ) C1416_=_C3719( C1416 C3719 ) \nC1416_=_C3720( C1416 C3720 ) C1416_=_C3721( C1416 C3721 ) C1588_=_C1800( C1588 C1800 ) C1588_=_C1886( C1588 C1886 ) C1588_=_C2710( C1588 C2710 ) C1588_=_C2711( C1588 C2711 ) \nC1588_=_C2712( C1588 C2712 ) C1588_=_C2713( C1588 C2713 ) C1588_=_C2714( C1588 C2714 ) C1588_=_C2715( C1588 C2715 ) C1588_=_C2716( C1588 C2716 ) C1588_=_C2717( C1588 C2717 ) \nC1588_=_C2718( C1588 C2718 ) C1588_=_C2719( C1588 C2719 ) C1588_=_C2720( C1588 C2720 ) C1588_=_C2721( C1588 C2721 ) C1588_=_C2722( C1588 C2722 ) C1588_=_C2723( C1588 C2723 ) \nC1588_=_C2724( C1588 C2724 ) C1588_=_C2725( C1588 C2725 ) C1588_=_C2726( C1588 C2726 ) C1588_=_C2727( C1588 C2727 ) C1588_=_C2728( C1588 C2728 ) C1588_=_C2729( C1588 C2729 ) \nC1588_=_C2730( C1588 C2730 ) C1800_=_C1811( C1800 C1811 ) C1800_=_C1886( C1800 C1886 ) C1800_=_C2710( C1800 C2710 ) C1800_=_C2711( C1800 C2711 ) C1800_=_C2712( C1800 C2712 ) \nC1800_=_C2713( C1800 C2713 ) C1800_=_C2714( C1800 C2714 ) C1800_=_C2715( C1800 C2715 ) C1800_=_C2716( C1800 C2716 ) C1800_=_C2717( C1800 C2717 ) C1800_=_C2718( C1800 C2718 ) \nC1800_=_C2719( C1800 C2719 ) C1800_=_C2720( C1800 C2720 ) C1800_=_C2721( C1800 C2721 ) C1800_=_C2722( C1800 C2722 ) C1800_=_C2723( C1800 C2723 ) C1800_=_C2724( C1800 C2724 ) \nC1800_=_C2725( C1800 C2725 ) C1800_=_C2726( C1800 C2726 ) C1800_=_C2727( C1800 C2727 ) C1800_=_C2728( C1800 C2728 ) C1800_=_C2729( C1800 C2729 ) C1800_=_C2730( C1800 C2730 ) \nC1811_=_C1891( C1811 C1891 ) C1811_=_C1963( C1811 C1963 ) C1811_=_C2614( C1811 C2614 ) C1811_=_C2663( C1811 C2663 ) C1811_=_C2718( C1811 C2718 ) C1811_=_C2904( C1811 C2904 ) \nC1811_=_C2930( C1811 C2930 ) C1811_=_C3027( C1811 C3027 ) C1811_=_C3112( C1811 C3112 ) C1811_=_C3652( C1811 C3652 ) C1811_=_C3680( C1811 C3680 ) C1811_=_C3701( C1811 C3701 ) \nC1811_=_C3711( C1811 C3711 ) C1811_=_C3712( C1811 C3712 ) C1811_=_C3713( C1811 C3713 ) C1811_=_C3714( C1811 C3714 ) C1811_=_C3715( C1811 C3715 ) C1811_=_C3716( C1811 C3716 ) \nC1811_=_C3717( C1811 C3717 ) C1811_=_C3718( C1811 C3718 ) C1811_=_C3719( C1811 C3719 ) C1811_=_C3720( C1811 C3720 ) C1811_=_C3721( C1811 C3721 ) C1886_=_C1891( C1886 C1891 ) \nC1886_=_C2710( C1886 C2710 ) C1886_=_C2711( C1886 C2711 ) C1886_=_C2712( C1886 C2712 ) C1886_=_C2713( C1886 C2713 ) C1886_=_C2714( C1886 C2714 ) C1886_=_C2715( C1886 C2715 ) \nC1886_=_C2716( C1886 C2716 ) C1886_=_C2717( C1886 C2717 ) C1886_=_C2718( C1886 C2718 ) C1886_=_C2719( C1886 C2719 ) C1886_=_C2720( C1886 C2720 ) C1886_=_C2721( C1886 C2721 ) \nC1886_=_C2722( C1886 C2722 ) C1886_=_C2723( C1886 C2723 ) C1886_=_C2724( C1886 C2724 ) C1886_=_C2725( C1886 C2725 ) C1886_=_C2726( C1886 C2726 ) C1886_=_C2727( C1886 C2727 ) \nC1886_=_C2728( C1886 C2728 ) C1886_=_C2729( C1886 C2729 ) C1886_=_C2730( C1886 C2730 ) C1891_=_C1963( C1891 C1963 ) C1891_=_C2614( C1891 C2614 ) C1891_=_C2663( C1891 C2663 ) \nC1891_=_C2718( C1891 C2718 ) C1891_=_C2904( C1891 C2904 ) C1891_=_C2930( C1891 C2930 ) C1891_=_C3027( C1891 C3027 ) C1891_=_C3112( C1891 C3112 ) C1891_=_C3652( C1891 C3652 ) \nC1891_=_C3680( C1891 C3680 ) C1891_=_C3701( C1891 C3701 ) C1891_=_C3711( C1891 C3711 ) C1891_=_C3712( C1891 C3712 ) C1891_=_C3713( C1891 C3713 ) C1891_=_C3714( C1891 C3714 ) \nC1891_=_C3715( C1891 C3715 ) C1891_=_C3716( C1891 C3716 ) C1891_=_C3717( C1891 C3717 ) C1891_=_C3718( C1891 C3718 ) C1891_=_C3719( C1891 C3719 ) C1891_=_C3720( C1891 C3720 ) \nC1891_=_C3721( C1891 C3721 ) C1963_=_C2614( C1963 C2614 ) C1963_=_C2663( C1963 C2663 ) C1963_=_C2718( C1963 C2718 ) C1963_=_C2904( C1963 C2904 ) C1963_=_C2930( C1963 C2930 ) \nC1963_=_C3027( C1963 C3027 ) C1963_=_C3112( C1963 C3112 ) C1963_=_C3652( C1963 C3652 ) C1963_=_C3680( C1963 C3680 ) C1963_=_C3701( C1963 C3701 ) C1963_=_C3711( C1963 C3711 ) \nC1963_=_C3712( C1963 C3712 ) C1963_=_C3713( C1963 C3713 ) C1963_=_C3714( C1963 C3714 ) C1963_=_C3715( C1963 C3715 ) C1963_=_C3716( C1963 C3716 ) C1963_=_C3717( C1963 C3717 ) \nC1963_=_C3718( C1963 C3718 ) C1963_=_C3719( C1963 C3719 ) C1963_=_C3720( C1963 C3720 ) C1963_=_C3721( C1963 C3721 ) C2614_=_C2663( C2614 C2663 ) C2614_=_C2718( C2614 C2718 ) \nC2614_=_C2904( C2614 C2904 ) C2614_=_C2930( C2614 C2930 ) C2614_=_C3027( C2614 C3027 ) C2614_=_C3112( C2614 C3112 ) C2614_=_C3652( C2614 C3652 ) C2614_=_C3680( C2614 C3680 ) \nC2614_=_C3701( C2614 C3701 ) C2614_=_C3711( C2614 C3711 ) C2614_=_C3712( C2614 C3712 ) C2614_=_C3713( C2614 C3713 ) C2614_=_C3714( C2614 C3714 ) C2614_=_C3715( C2614 C3715 ) \nC2614_=_C3716( C2614 C3716 ) C2614_=_C3717( C2614 C3717 ) C2614_=_C3718( C2614 C3718 ) C2614_=_C3719( C2614 C3719 ) C2614_=_C3720( C2614 C3720 ) C2614_=_C3721( C2614 C3721 ) \nC2663_=_C2718( C2663 C2718 ) C2663_=_C2904( C2663 C2904 ) C2663_=_C2930( C2663 C2930 ) C2663_=_C3027( C2663 C3027 ) C2663_=_C3112( C2663 C3112 ) C2663_=_C3652( C2663 C3652 ) \nC2663_=_C3680( C2663 C3680 ) C2663_=_C3701( C2663 C3701 ) C2663_=_C3711( C2663 C3711 ) C2663_=_C3712( C2663 C3712 ) C2663_=_C3713( C2663 C3713 ) C2663_=_C3714( C2663 C3714 ) \nC2663_=_C3715( C2663 C3715 ) C2663_=_C3716( C2663 C3716 ) C2663_=_C3717( C2663 C3717 ) C2663_=_C3718( C2663 C3718 ) C2663_=_C3719( C2663 C3719 ) C2663_=_C3720( C2663 C3720 ) \nC2663_=_C3721( C2663 C3721 ) C2710_=_C2711( C2710 C2711 ) C2710_=_C2712( C2710 C2712 ) C2710_=_C2713( C2710 C2713 ) C2710_=_C2714( C2710 C2714 ) C2710_=_C2715( C2710 C2715 ) \nC2710_=_C2716( C2710 C2716 ) C2710_=_C2717( C2710 C2717 ) C2710_=_C2718( C2710 C2718 ) C2710_=_C2719( C2710 C2719 ) C2710_=_C2720( C2710 C2720 ) C2710_=_C2721( C2710 C2721 ) \nC2710_=_C2722( C2710 C2722 ) C2710_=_C2723( C2710 C2723 ) C2710_=_C2724( C2710 C2724 ) C2710_=_C2725( C2710 C2725 ) C2710_=_C2726( C2710 C2726 ) C2710_=_C2727( C2710 C2727 ) \nC2710_=_C2728( C2710 C2728 ) C2710_=_C2729( C2710 C2729 ) C2710_=_C2730( C2710 C2730 ) C2711_=_C2712( C2711 C2712 ) C2711_=_C2713( C2711 C2713 ) C2711_=_C2714( C2711 C2714 ) \nC2711_=_C2715( C2711 C2715 ) C2711_=_C2716( C2711 C2716 ) C2711_=_C2717( C2711 C2717 ) C2711_=_C2718( C2711 C2718 ) C2711_=_C2719( C2711 C2719 ) C2711_=_C2720( C2711 C2720 ) \nC2711_=_C2721( C2711 C2721 ) C2711_=_C2722( C2711 C2722 ) C2711_=_C2723( C2711 C2723 ) C2711_=_C2724( C2711 C2724 ) C2711_=_C2725( C2711 C2725 ) C2711_=_C2726( C2711 C2726 ) \nC2711_=_C2727( C2711 C2727 ) C2711_=_C2728( C2711 C2728 ) C2711_=_C2729( C2711 C2729 ) C2711_=_C2730( C2711 C2730 ) C2711_=_C2904( C2711 C2904 ) C2712_=_C2713( C2712 C2713 ) \nC2712_=_C2714( C2712 C2714 ) C2712_=_C2715( C2712 C2715 ) C2712_=_C2716( C2712 C2716 ) C2712_=_C2717( C2712 C2717 ) C2712_=_C2718( C2712 C2718 ) C2712_=_C2719( C2712 C2719 ) \nC2712_=_C2720( C2712 C2720 ) C2712_=_C2721( C2712 C2721 ) C2712_=_C2722( C2712 C2722 ) C2712_=_C2723( C2712 C2723 ) C2712_=_C2724( C2712 C2724 ) C2712_=_C2725( C2712 C2725 ) \nC2712_=_C2726( C2712 C2726 ) C2712_=_C2727( C2712 C2727 ) C2712_=_C2728( C2712 C2728 ) C2712_=_C2729( C2712 C2729 ) C2712_=_C2730( C2712 C2730 ) C2712_=_C2930( C2712 C2930 ) \nC2713_=_C2714( C2713 C2714 ) C2713_=_C2715( C2713 C2715 ) C2713_=_C2716( C2713 C2716 ) C2713_=_C2717( C2713 C2717 ) C2713_=_C2718( C2713 C2718 ) C2713_=_C2719( C2713 C2719 ) \nC2713_=_C2720( C2713 C2720 ) C2713_=_C2721( C2713 C2721 ) C2713_=_C2722( C2713 C2722 ) C2713_=_C2723( C2713 C2723 ) C2713_=_C2724( C2713 C2724 ) C2713_=_C2725( C2713 C2725 ) \nC2713_=_C2726( C2713 C2726 ) C2713_=_C2727( C2713 C2727 ) C2713_=_C2728( C2713 C2728 ) C2713_=_C2729( C2713 C2729 ) C2713_=_C2730( C2713 C2730 ) C2714_=_C2715( C2714 C2715 ) \nC2714_=_C2716( C2714 C2716 ) C2714_=_C2717( C2714 C2717 ) C2714_=_C2718( C2714 C2718 ) C2714_=_C2719( C2714 C2719 ) C2714_=_C2720( C2714 C2720 ) C2714_=_C2721( C2714 C2721 ) \nC2714_=_C2722( C2714 C2722 ) C2714_=_C2723( C2714 C2723 ) C2714_=_C2724( C2714 C2724 ) C2714_=_C2725( C2714 C2725 ) C2714_=_C2726( C2714 C2726 ) C2714_=_C2727( C2714 C2727 ) \nC2714_=_C2728( C2714 C2728 ) C2714_=_C2729( C2714 C2729 ) C2714_=_C2730( C2714 C2730 ) C2715_=_C2716( C2715 C2716 ) C2715_=_C2717( C2715 C2717 ) C2715_=_C2718( C2715 C2718 ) \nC2715_=_C2719( C2715 C2719 ) C2715_=_C2720( C2715 C2720 ) C2715_=_C2721( C2715 C2721 ) C2715_=_C2722( C2715 C2722 ) C2715_=_C2723( C2715 C2723 ) C2715_=_C2724( C2715 C2724 ) \nC2715_=_C2725( C2715 C2725 ) C2715_=_C2726( C2715 C2726 ) C2715_=_C2727( C2715 C2727 ) C2715_=_C2728( C2715 C2728 ) C2715_=_C2729( C2715 C2729 ) C2715_=_C2730( C2715 C2730 ) \nC2716_=_C2717( C2716 C2717 ) C2716_=_C2718( C2716 C2718 ) C2716_=_C2719(</w:t>
      </w:r>
    </w:p>
    <w:p>
      <w:pPr>
        <w:pStyle w:val="PreformattedText"/>
        <w:bidi w:val="0"/>
        <w:spacing w:before="0" w:after="0"/>
        <w:jc w:val="left"/>
        <w:rPr/>
      </w:pPr>
      <w:r>
        <w:rPr/>
        <w:t xml:space="preserve"> </w:t>
      </w:r>
      <w:r>
        <w:rPr/>
        <w:t>C2716 C2719 ) C2716_=_C2720( C2716 C2720 ) C2716_=_C2721( C2716 C2721 ) C2716_=_C2722( C2716 C2722 ) \nC2716_=_C2723( C2716 C2723 ) C2716_=_C2724( C2716 C2724 ) C2716_=_C2725( C2716 C2725 ) C2716_=_C2726( C2716 C2726 ) C2716_=_C2727( C2716 C2727 ) C2716_=_C2728( C2716 C2728 ) \nC2716_=_C2729( C2716 C2729 ) C2716_=_C2730( C2716 C2730 ) C2717_=_C2718( C2717 C2718 ) C2717_=_C2719( C2717 C2719 ) C2717_=_C2720( C2717 C2720 ) C2717_=_C2721( C2717 C2721 ) \nC2717_=_C2722( C2717 C2722 ) C2717_=_C2723( C2717 C2723 ) C2717_=_C2724( C2717 C2724 ) C2717_=_C2725( C2717 C2725 ) C2717_=_C2726( C2717 C2726 ) C2717_=_C2727( C2717 C2727 ) \nC2717_=_C2728( C2717 C2728 ) C2717_=_C2729( C2717 C2729 ) C2717_=_C2730( C2717 C2730 ) C2717_=_C3652( C2717 C3652 ) C2718_=_C2719( C2718 C2719 ) C2718_=_C2720( C2718 C2720 ) \nC2718_=_C2721( C2718 C2721 ) C2718_=_C2722( C2718 C2722 ) C2718_=_C2723( C2718 C2723 ) C2718_=_C2724( C2718 C2724 ) C2718_=_C2725( C2718 C2725 ) C2718_=_C2726( C2718 C2726 ) \nC2718_=_C2727( C2718 C2727 ) C2718_=_C2728( C2718 C2728 ) C2718_=_C2729( C2718 C2729 ) C2718_=_C2730( C2718 C2730 ) C2718_=_C2904( C2718 C2904 ) C2718_=_C2930( C2718 C2930 ) \nC2718_=_C3027( C2718 C3027 ) C2718_=_C3112( C2718 C3112 ) C2718_=_C3652( C2718 C3652 ) C2718_=_C3680( C2718 C3680 ) C2718_=_C3701( C2718 C3701 ) C2718_=_C3711( C2718 C3711 ) \nC2718_=_C3712( C2718 C3712 ) C2718_=_C3713( C2718 C3713 ) C2718_=_C3714( C2718 C3714 ) C2718_=_C3715( C2718 C3715 ) C2718_=_C3716( C2718 C3716 ) C2718_=_C3717( C2718 C3717 ) \nC2718_=_C3718( C2718 C3718 ) C2718_=_C3719( C2718 C3719 ) C2718_=_C3720( C2718 C3720 ) C2718_=_C3721( C2718 C3721 ) C2719_=_C2720( C2719 C2720 ) C2719_=_C2721( C2719 C2721 ) \nC2719_=_C2722( C2719 C2722 ) C2719_=_C2723( C2719 C2723 ) C2719_=_C2724( C2719 C2724 ) C2719_=_C2725( C2719 C2725 ) C2719_=_C2726( C2719 C2726 ) C2719_=_C2727( C2719 C2727 ) \nC2719_=_C2728( C2719 C2728 ) C2719_=_C2729( C2719 C2729 ) C2719_=_C2730( C2719 C2730 ) C2719_=_C3711( C2719 C3711 ) C2720_=_C2721( C2720 C2721 ) C2720_=_C2722( C2720 C2722 ) \nC2720_=_C2723( C2720 C2723 ) C2720_=_C2724( C2720 C2724 ) C2720_=_C2725( C2720 C2725 ) C2720_=_C2726( C2720 C2726 ) C2720_=_C2727( C2720 C2727 ) C2720_=_C2728( C2720 C2728 ) \nC2720_=_C2729( C2720 C2729 ) C2720_=_C2730( C2720 C2730 ) C2721_=_C2722( C2721 C2722 ) C2721_=_C2723( C2721 C2723 ) C2721_=_C2724( C2721 C2724 ) C2721_=_C2725( C2721 C2725 ) \nC2721_=_C2726( C2721 C2726 ) C2721_=_C2727( C2721 C2727 ) C2721_=_C2728( C2721 C2728 ) C2721_=_C2729( C2721 C2729 ) C2721_=_C2730( C2721 C2730 ) C2722_=_C2723( C2722 C2723 ) \nC2722_=_C2724( C2722 C2724 ) C2722_=_C2725( C2722 C2725 ) C2722_=_C2726( C2722 C2726 ) C2722_=_C2727( C2722 C2727 ) C2722_=_C2728( C2722 C2728 ) C2722_=_C2729( C2722 C2729 ) \nC2722_=_C2730( C2722 C2730 ) C2723_=_C2724( C2723 C2724 ) C2723_=_C2725( C2723 C2725 ) C2723_=_C2726( C2723 C2726 ) C2723_=_C2727( C2723 C2727 ) C2723_=_C2728( C2723 C2728 ) \nC2723_=_C2729( C2723 C2729 ) C2723_=_C2730( C2723 C2730 ) C2724_=_C2725( C2724 C2725 ) C2724_=_C2726( C2724 C2726 ) C2724_=_C2727( C2724 C2727 ) C2724_=_C2728( C2724 C2728 ) \nC2724_=_C2729( C2724 C2729 ) C2724_=_C2730( C2724 C2730 ) C2724_=_C3715( C2724 C3715 ) C2725_=_C2726( C2725 C2726 ) C2725_=_C2727( C2725 C2727 ) C2725_=_C2728( C2725 C2728 ) \nC2725_=_C2729( C2725 C2729 ) C2725_=_C2730( C2725 C2730 ) C2725_=_C3716( C2725 C3716 ) C2726_=_C2727( C2726 C2727 ) C2726_=_C2728( C2726 C2728 ) C2726_=_C2729( C2726 C2729 ) \nC2726_=_C2730( C2726 C2730 ) C2726_=_C3717( C2726 C3717 ) C2727_=_C2728( C2727 C2728 ) C2727_=_C2729( C2727 C2729 ) C2727_=_C2730( C2727 C2730 ) C2728_=_C2729( C2728 C2729 ) \nC2728_=_C2730( C2728 C2730 ) C2729_=_C2730( C2729 C2730 ) C2904_=_C2930( C2904 C2930 ) C2904_=_C3027( C2904 C3027 ) C2904_=_C3112( C2904 C3112 ) C2904_=_C3652( C2904 C3652 ) \nC2904_=_C3680( C2904 C3680 ) C2904_=_C3701( C2904 C3701 ) C2904_=_C3711( C2904 C3711 ) C2904_=_C3712( C2904 C3712 ) C2904_=_C3713( C2904 C3713 ) C2904_=_C3714( C2904 C3714 ) \nC2904_=_C3715( C2904 C3715 ) C2904_=_C3716( C2904 C3716 ) C2904_=_C3717( C2904 C3717 ) C2904_=_C3718( C2904 C3718 ) C2904_=_C3719( C2904 C3719 ) C2904_=_C3720( C2904 C3720 ) \nC2904_=_C3721( C2904 C3721 ) C2930_=_C3027( C2930 C3027 ) C2930_=_C3112( C2930 C3112 ) C2930_=_C3652( C2930 C3652 ) C2930_=_C3680( C2930 C3680 ) C2930_=_C3701( C2930 C3701 ) \nC2930_=_C3711( C2930 C3711 ) C2930_=_C3712( C2930 C3712 ) C2930_=_C3713( C2930 C3713 ) C2930_=_C3714( C2930 C3714 ) C2930_=_C3715( C2930 C3715 ) C2930_=_C3716( C2930 C3716 ) \nC2930_=_C3717( C2930 C3717 ) C2930_=_C3718( C2930 C3718 ) C2930_=_C3719( C2930 C3719 ) C2930_=_C3720( C2930 C3720 ) C2930_=_C3721( C2930 C3721 ) C3027_=_C3112( C3027 C3112 ) \nC3027_=_C3652( C3027 C3652 ) C3027_=_C3680( C3027 C3680 ) C3027_=_C3701( C3027 C3701 ) C3027_=_C3711( C3027 C3711 ) C3027_=_C3712( C3027 C3712 ) C3027_=_C3713( C3027 C3713 ) \nC3027_=_C3714( C3027 C3714 ) C3027_=_C3715( C3027 C3715 ) C3027_=_C3716( C3027 C3716 ) C3027_=_C3717( C3027 C3717 ) C3027_=_C3718( C3027 C3718 ) C3027_=_C3719( C3027 C3719 ) \nC3027_=_C3720( C3027 C3720 ) C3027_=_C3721( C3027 C3721 ) C3112_=_C3652( C3112 C3652 ) C3112_=_C3680( C3112 C3680 ) C3112_=_C3701( C3112 C3701 ) C3112_=_C3711( C3112 C3711 ) \nC3112_=_C3712( C3112 C3712 ) C3112_=_C3713( C3112 C3713 ) C3112_=_C3714( C3112 C3714 ) C3112_=_C3715( C3112 C3715 ) C3112_=_C3716( C3112 C3716 ) C3112_=_C3717( C3112 C3717 ) \nC3112_=_C3718( C3112 C3718 ) C3112_=_C3719( C3112 C3719 ) C3112_=_C3720( C3112 C3720 ) C3112_=_C3721( C3112 C3721 ) C3652_=_C3680( C3652 C3680 ) C3652_=_C3701( C3652 C3701 ) \nC3652_=_C3711( C3652 C3711 ) C3652_=_C3712( C3652 C3712 ) C3652_=_C3713( C3652 C3713 ) C3652_=_C3714( C3652 C3714 ) C3652_=_C3715( C3652 C3715 ) C3652_=_C3716( C3652 C3716 ) \nC3652_=_C3717( C3652 C3717 ) C3652_=_C3718( C3652 C3718 ) C3652_=_C3719( C3652 C3719 ) C3652_=_C3720( C3652 C3720 ) C3652_=_C3721( C3652 C3721 ) C3680_=_C3701( C3680 C3701 ) \nC3680_=_C3711( C3680 C3711 ) C3680_=_C3712( C3680 C3712 ) C3680_=_C3713( C3680 C3713 ) C3680_=_C3714( C3680 C3714 ) C3680_=_C3715( C3680 C3715 ) C3680_=_C3716( C3680 C3716 ) \nC3680_=_C3717( C3680 C3717 ) C3680_=_C3718( C3680 C3718 ) C3680_=_C3719( C3680 C3719 ) C3680_=_C3720( C3680 C3720 ) C3680_=_C3721( C3680 C3721 ) C3701_=_C3711( C3701 C3711 ) \nC3701_=_C3712( C3701 C3712 ) C3701_=_C3713( C3701 C3713 ) C3701_=_C3714( C3701 C3714 ) C3701_=_C3715( C3701 C3715 ) C3701_=_C3716( C3701 C3716 ) C3701_=_C3717( C3701 C3717 ) \nC3701_=_C3718( C3701 C3718 ) C3701_=_C3719( C3701 C3719 ) C3701_=_C3720( C3701 C3720 ) C3701_=_C3721( C3701 C3721 ) C3711_=_C3712( C3711 C3712 ) C3711_=_C3713( C3711 C3713 ) \nC3711_=_C3714( C3711 C3714 ) C3711_=_C3715( C3711 C3715 ) C3711_=_C3716( C3711 C3716 ) C3711_=_C3717( C3711 C3717 ) C3711_=_C3718( C3711 C3718 ) C3711_=_C3719( C3711 C3719 ) \nC3711_=_C3720( C3711 C3720 ) C3711_=_C3721( C3711 C3721 ) C3712_=_C3713( C3712 C3713 ) C3712_=_C3714( C3712 C3714 ) C3712_=_C3715( C3712 C3715 ) C3712_=_C3716( C3712 C3716 ) \nC3712_=_C3717( C3712 C3717 ) C3712_=_C3718( C3712 C3718 ) C3712_=_C3719( C3712 C3719 ) C3712_=_C3720( C3712 C3720 ) C3712_=_C3721( C3712 C3721 ) C3713_=_C3714( C3713 C3714 ) \nC3713_=_C3715( C3713 C3715 ) C3713_=_C3716( C3713 C3716 ) C3713_=_C3717( C3713 C3717 ) C3713_=_C3718( C3713 C3718 ) C3713_=_C3719( C3713 C3719 ) C3713_=_C3720( C3713 C3720 ) \nC3713_=_C3721( C3713 C3721 ) C3714_=_C3715( C3714 C3715 ) C3714_=_C3716( C3714 C3716 ) C3714_=_C3717( C3714 C3717 ) C3714_=_C3718( C3714 C3718 ) C3714_=_C3719( C3714 C3719 ) \nC3714_=_C3720( C3714 C3720 ) C3714_=_C3721( C3714 C3721 ) C3715_=_C3716( C3715 C3716 ) C3715_=_C3717( C3715 C3717 ) C3715_=_C3718( C3715 C3718 ) C3715_=_C3719( C3715 C3719 ) \nC3715_=_C3720( C3715 C3720 ) C3715_=_C3721( C3715 C3721 ) C3716_=_C3717( C3716 C3717 ) C3716_=_C3718( C3716 C3718 ) C3716_=_C3719( C3716 C3719 ) C3716_=_C3720( C3716 C3720 ) \nC3716_=_C3721( C3716 C3721 ) C3717_=_C3718( C3717 C3718 ) C3717_=_C3719( C3717 C3719 ) C3717_=_C3720( C3717 C3720 ) C3717_=_C3721( C3717 C3721 ) C3718_=_C3719( C3718 C3719 ) \nC3718_=_C3720( C3718 C3720 ) C3718_=_C3721( C3718 C3721 ) C3719_=_C3720( C3719 C3720 ) C3719_=_C3721( C3719 C3721 ) C3720_=_C3721( C3720 C3721 ) "];119-&gt;180[label="54: C352 C482 C491 C700 C1100 \nC1287 C1316 C1416 C1588 C1800 C1811 \nC1886 C1891 C1963 C2614 C2663 C2710 \nC2711 C2712 C2713 C2714 C2715 C2716 \nC2717 C2719 C2720 C2721 C2722 C2723 \nC2724 C2725 C2726 C2727 C2728 C2729 \nC2730 C2904 C2930 C3027 C3112 C3652 \nC3680 C3701 C3711 C3712 C3713 C3714 \nC3715 C3716 C3717 C3718 C3719 C3720 \nC3721 \n712: C352_=_C491 ,C352_=_C700 ,C352_=_C1416 ,C352_=_C1811 ,C352_=_C1891 ,\nC352_=_C1963 ,C352_=_C2614 ,C352_=_C2663 ,C352_=_C2904 ,C352_=_C2930 ,C352_=_C3027 ,\nC352_=_C3112 ,C352_=_C3652 ,C352_=_C3680 ,C352_=_C3701 ,C352_=_C3711 ,C352_=_C3712 ,\nC352_=_C3713 ,C352_=_C3714 ,C352_=_C3715 ,C352_=_C3716 ,C352_=_C3717 ,C352_=_C3718 ,\nC352_=_C3719 ,C352_=_C3720 ,C352_=_C3721 ,C482_=_C491 ,C482_=_C1100 ,C482_=_C1287 ,\nC482_=_C1316 ,C482_=_C1588 ,C482_=_C1800 ,C482_=_C1886 ,C482_=_C2710 ,C482_=_C2711 ,\nC482_=_C2712 ,C482_=_C2713 ,C482_=_C2714 ,C482_=_C2715 ,C482_=_C2716 ,C482_=_C2717 ,\nC482_=_C2719 ,C482_=_C2720 ,C482_=_C2721 ,C482_=_C2722 ,C482_=_C2723 ,C482_=_C2724 ,\nC482_=_C2725 ,C482_=_C2726 ,C482_=_C2727 ,C482_=_C2728 ,C482_=_C2729 ,C482_=_C2730 ,\nC491_=_C700 ,C491_=_C1416 ,C491_=_C1811 ,C491_=_C1891 ,C491_=_C1963 ,C491_=_C2614 ,\nC491_=_C2663 ,C491_=_C2904 ,C491_=_C2930 ,C491_=_C3027 ,C491_=_C3112 ,C491_=_C3652 ,\nC491_=_C3680 ,C491_=_C3701 ,C491_=_C3711 ,C491_=_C3712 ,C491_=_C3713 ,C491_=_C3714 ,\nC491_=_C3715 ,C491_=_C3716 ,C491_=_C3717 ,C491_=_C3718 ,C491_=_C3719 ,C491_=_C3720 ,\nC491_=_C3721 ,C700_=_C1416 ,C700_=_C1811 ,C700_=_C1891 ,C700_=_C1963 ,C700_=_C2614 ,\nC700_=_C2663 ,C700_=_C2904 ,C700_=_C2930 ,C700_=_C3027 ,C700_=_C3112 ,C700_=_C3652 ,\nC700_=_C3680 ,C700_=_C3701 ,C700_=_C3711 ,C700_=_C3712 ,C700_=_C3713 ,C700_=_C3714 ,\nC700_=_C3715</w:t>
      </w:r>
    </w:p>
    <w:p>
      <w:pPr>
        <w:pStyle w:val="PreformattedText"/>
        <w:bidi w:val="0"/>
        <w:spacing w:before="0" w:after="0"/>
        <w:jc w:val="left"/>
        <w:rPr/>
      </w:pPr>
      <w:r>
        <w:rPr/>
        <w:t xml:space="preserve"> </w:t>
      </w:r>
      <w:r>
        <w:rPr/>
        <w:t>,C700_=_C3716 ,C700_=_C3717 ,C700_=_C3718 ,C700_=_C3719 ,C700_=_C3720 ,\nC700_=_C3721 ,C1100_=_C1287 ,C1100_=_C1316 ,C1100_=_C1588 ,C1100_=_C1800 ,C1100_=_C1886 ,\nC1100_=_C2710 ,C1100_=_C2711 ,C1100_=_C2712 ,C1100_=_C2713 ,C1100_=_C2714 ,C1100_=_C2715 ,\nC1100_=_C2716 ,C1100_=_C2717 ,C1100_=_C2719 ,C1100_=_C2720 ,C1100_=_C2721 ,C1100_=_C2722 ,\nC1100_=_C2723 ,C1100_=_C2724 ,C1100_=_C2725 ,C1100_=_C2726 ,C1100_=_C2727 ,C1100_=_C2728 ,\nC1100_=_C2729 ,C1100_=_C2730 ,C1287_=_C1316 ,C1287_=_C1588 ,C1287_=_C1800 ,C1287_=_C1886 ,\nC1287_=_C2710 ,C1287_=_C2711 ,C1287_=_C2712 ,C1287_=_C2713 ,C1287_=_C2714 ,C1287_=_C2715 ,\nC1287_=_C2716 ,C1287_=_C2717 ,C1287_=_C2719 ,C1287_=_C2720 ,C1287_=_C2721 ,C1287_=_C2722 ,\nC1287_=_C2723 ,C1287_=_C2724 ,C1287_=_C2725 ,C1287_=_C2726 ,C1287_=_C2727 ,C1287_=_C2728 ,\nC1287_=_C2729 ,C1287_=_C2730 ,C1316_=_C1588 ,C1316_=_C1800 ,C1316_=_C1886 ,C1316_=_C2710 ,\nC1316_=_C2711 ,C1316_=_C2712 ,C1316_=_C2713 ,C1316_=_C2714 ,C1316_=_C2715 ,C1316_=_C2716 ,\nC1316_=_C2717 ,C1316_=_C2719 ,C1316_=_C2720 ,C1316_=_C2721 ,C1316_=_C2722 ,C1316_=_C2723 ,\nC1316_=_C2724 ,C1316_=_C2725 ,C1316_=_C2726 ,C1316_=_C2727 ,C1316_=_C2728 ,C1316_=_C2729 ,\nC1316_=_C2730 ,C1416_=_C1811 ,C1416_=_C1891 ,C1416_=_C1963 ,C1416_=_C2614 ,C1416_=_C2663 ,\nC1416_=_C2904 ,C1416_=_C2930 ,C1416_=_C3027 ,C1416_=_C3112 ,C1416_=_C3652 ,C1416_=_C3680 ,\nC1416_=_C3701 ,C1416_=_C3711 ,C1416_=_C3712 ,C1416_=_C3713 ,C1416_=_C3714 ,C1416_=_C3715 ,\nC1416_=_C3716 ,C1416_=_C3717 ,C1416_=_C3718 ,C1416_=_C3719 ,C1416_=_C3720 ,C1416_=_C3721 ,\nC1588_=_C1800 ,C1588_=_C1886 ,C1588_=_C2710 ,C1588_=_C2711 ,C1588_=_C2712 ,C1588_=_C2713 ,\nC1588_=_C2714 ,C1588_=_C2715 ,C1588_=_C2716 ,C1588_=_C2717 ,C1588_=_C2719 ,C1588_=_C2720 ,\nC1588_=_C2721 ,C1588_=_C2722 ,C1588_=_C2723 ,C1588_=_C2724 ,C1588_=_C2725 ,C1588_=_C2726 ,\nC1588_=_C2727 ,C1588_=_C2728 ,C1588_=_C2729 ,C1588_=_C2730 ,C1800_=_C1811 ,C1800_=_C1886 ,\nC1800_=_C2710 ,C1800_=_C2711 ,C1800_=_C2712 ,C1800_=_C2713 ,C1800_=_C2714 ,C1800_=_C2715 ,\nC1800_=_C2716 ,C1800_=_C2717 ,C1800_=_C2719 ,C1800_=_C2720 ,C1800_=_C2721 ,C1800_=_C2722 ,\nC1800_=_C2723 ,C1800_=_C2724 ,C1800_=_C2725 ,C1800_=_C2726 ,C1800_=_C2727 ,C1800_=_C2728 ,\nC1800_=_C2729 ,C1800_=_C2730 ,C1811_=_C1891 ,C1811_=_C1963 ,C1811_=_C2614 ,C1811_=_C2663 ,\nC1811_=_C2904 ,C1811_=_C2930 ,C1811_=_C3027 ,C1811_=_C3112 ,C1811_=_C3652 ,C1811_=_C3680 ,\nC1811_=_C3701 ,C1811_=_C3711 ,C1811_=_C3712 ,C1811_=_C3713 ,C1811_=_C3714 ,C1811_=_C3715 ,\nC1811_=_C3716 ,C1811_=_C3717 ,C1811_=_C3718 ,C1811_=_C3719 ,C1811_=_C3720 ,C1811_=_C3721 ,\nC1886_=_C1891 ,C1886_=_C2710 ,C1886_=_C2711 ,C1886_=_C2712 ,C1886_=_C2713 ,C1886_=_C2714 ,\nC1886_=_C2715 ,C1886_=_C2716 ,C1886_=_C2717 ,C1886_=_C2719 ,C1886_=_C2720 ,C1886_=_C2721 ,\nC1886_=_C2722 ,C1886_=_C2723 ,C1886_=_C2724 ,C1886_=_C2725 ,C1886_=_C2726 ,C1886_=_C2727 ,\nC1886_=_C2728 ,C1886_=_C2729 ,C1886_=_C2730 ,C1891_=_C1963 ,C1891_=_C2614 ,C1891_=_C2663 ,\nC1891_=_C2904 ,C1891_=_C2930 ,C1891_=_C3027 ,C1891_=_C3112 ,C1891_=_C3652 ,C1891_=_C3680 ,\nC1891_=_C3701 ,C1891_=_C3711 ,C1891_=_C3712 ,C1891_=_C3713 ,C1891_=_C3714 ,C1891_=_C3715 ,\nC1891_=_C3716 ,C1891_=_C3717 ,C1891_=_C3718 ,C1891_=_C3719 ,C1891_=_C3720 ,C1891_=_C3721 ,\nC1963_=_C2614 ,C1963_=_C2663 ,C1963_=_C2904 ,C1963_=_C2930 ,C1963_=_C3027 ,C1963_=_C3112 ,\nC1963_=_C3652 ,C1963_=_C3680 ,C1963_=_C3701 ,C1963_=_C3711 ,C1963_=_C3712 ,C1963_=_C3713 ,\nC1963_=_C3714 ,C1963_=_C3715 ,C1963_=_C3716 ,C1963_=_C3717 ,C1963_=_C3718 ,C1963_=_C3719 ,\nC1963_=_C3720 ,C1963_=_C3721 ,C2614_=_C2663 ,C2614_=_C2904 ,C2614_=_C2930 ,C2614_=_C3027 ,\nC2614_=_C3112 ,C2614_=_C3652 ,C2614_=_C3680 ,C2614_=_C3701 ,C2614_=_C3711 ,C2614_=_C3712 ,\nC2614_=_C3713 ,C2614_=_C3714 ,C2614_=_C3715 ,C2614_=_C3716 ,C2614_=_C3717 ,C2614_=_C3718 ,\nC2614_=_C3719 ,C2614_=_C3720 ,C2614_=_C3721 ,C2663_=_C2904 ,C2663_=_C2930 ,C2663_=_C3027 ,\nC2663_=_C3112 ,C2663_=_C3652 ,C2663_=_C3680 ,C2663_=_C3701 ,C2663_=_C3711 ,C2663_=_C3712 ,\nC2663_=_C3713 ,C2663_=_C3714 ,C2663_=_C3715 ,C2663_=_C3716 ,C2663_=_C3717 ,C2663_=_C3718 ,\nC2663_=_C3719 ,C2663_=_C3720 ,C2663_=_C3721 ,C2710_=_C2711 ,C2710_=_C2712 ,C2710_=_C2713 ,\nC2710_=_C2714 ,C2710_=_C2715 ,C2710_=_C2716 ,C2710_=_C2717 ,C2710_=_C2719 ,C2710_=_C2720 ,\nC2710_=_C2721 ,C2710_=_C2722 ,C2710_=_C2723 ,C2710_=_C2724 ,C2710_=_C2725 ,C2710_=_C2726 ,\nC2710_=_C2727 ,C2710_=_C2728 ,C2710_=_C2729 ,C2710_=_C2730 ,C2711_=_C2712 ,C2711_=_C2713 ,\nC2711_=_C2714 ,C2711_=_C2715 ,C2711_=_C2716 ,C2711_=_C2717 ,C2711_=_C2719 ,C2711_=_C2720 ,\nC2711_=_C2721 ,C2711_=_C2722 ,C2711_=_C2723 ,C2711_=_C2724 ,C2711_=_C2725 ,C2711_=_C2726 ,\nC2711_=_C2727 ,C2711_=_C2728 ,C2711_=_C2729 ,C2711_=_C2730 ,C2711_=_C2904 ,C2712_=_C2713 ,\nC2712_=_C2714 ,C2712_=_C2715 ,C2712_=_C2716 ,C2712_=_C2717 ,C2712_=_C2719 ,C2712_=_C2720 ,\nC2712_=_C2721 ,C2712_=_C2722 ,C2712_=_C2723 ,C2712_=_C2724 ,C2712_=_C2725 ,C2712_=_C2726 ,\nC2712_=_C2727 ,C2712_=_C2728 ,C2712_=_C2729 ,C2712_=_C2730 ,C2712_=_C2930 ,C2713_=_C2714 ,\nC2713_=_C2715 ,C2713_=_C2716 ,C2713_=_C2717 ,C2713_=_C2719 ,C2713_=_C2720 ,C2713_=_C2721 ,\nC2713_=_C2722 ,C2713_=_C2723 ,C2713_=_C2724 ,C2713_=_C2725 ,C2713_=_C2726 ,C2713_=_C2727 ,\nC2713_=_C2728 ,C2713_=_C2729 ,C2713_=_C2730 ,C2714_=_C2715 ,C2714_=_C2716 ,C2714_=_C2717 ,\nC2714_=_C2719 ,C2714_=_C2720 ,C2714_=_C2721 ,C2714_=_C2722 ,C2714_=_C2723 ,C2714_=_C2724 ,\nC2714_=_C2725 ,C2714_=_C2726 ,C2714_=_C2727 ,C2714_=_C2728 ,C2714_=_C2729 ,C2714_=_C2730 ,\nC2715_=_C2716 ,C2715_=_C2717 ,C2715_=_C2719 ,C2715_=_C2720 ,C2715_=_C2721 ,C2715_=_C2722 ,\nC2715_=_C2723 ,C2715_=_C2724 ,C2715_=_C2725 ,C2715_=_C2726 ,C2715_=_C2727 ,C2715_=_C2728 ,\nC2715_=_C2729 ,C2715_=_C2730 ,C2716_=_C2717 ,C2716_=_C2719 ,C2716_=_C2720 ,C2716_=_C2721 ,\nC2716_=_C2722 ,C2716_=_C2723 ,C2716_=_C2724 ,C2716_=_C2725 ,C2716_=_C2726 ,C2716_=_C2727 ,\nC2716_=_C2728 ,C2716_=_C2729 ,C2716_=_C2730 ,C2717_=_C2719 ,C2717_=_C2720 ,C2717_=_C2721 ,\nC2717_=_C2722 ,C2717_=_C2723 ,C2717_=_C2724 ,C2717_=_C2725 ,C2717_=_C2726 ,C2717_=_C2727 ,\nC2717_=_C2728 ,C2717_=_C2729 ,C2717_=_C2730 ,C2717_=_C3652 ,C2719_=_C2720 ,C2719_=_C2721 ,\nC2719_=_C2722 ,C2719_=_C2723 ,C2719_=_C2724 ,C2719_=_C2725 ,C2719_=_C2726 ,C2719_=_C2727 ,\nC2719_=_C2728 ,C2719_=_C2729 ,C2719_=_C2730 ,C2719_=_C3711 ,C2720_=_C2721 ,C2720_=_C2722 ,\nC2720_=_C2723 ,C2720_=_C2724 ,C2720_=_C2725 ,C2720_=_C2726 ,C2720_=_C2727 ,C2720_=_C2728 ,\nC2720_=_C2729 ,C2720_=_C2730 ,C2721_=_C2722 ,C2721_=_C2723 ,C2721_=_C2724 ,C2721_=_C2725 ,\nC2721_=_C2726 ,C2721_=_C2727 ,C2721_=_C2728 ,C2721_=_C2729 ,C2721_=_C2730 ,C2722_=_C2723 ,\nC2722_=_C2724 ,C2722_=_C2725 ,C2722_=_C2726 ,C2722_=_C2727 ,C2722_=_C2728 ,C2722_=_C2729 ,\nC2722_=_C2730 ,C2723_=_C2724 ,C2723_=_C2725 ,C2723_=_C2726 ,C2723_=_C2727 ,C2723_=_C2728 ,\nC2723_=_C2729 ,C2723_=_C2730 ,C2724_=_C2725 ,C2724_=_C2726 ,C2724_=_C2727 ,C2724_=_C2728 ,\nC2724_=_C2729 ,C2724_=_C2730 ,C2724_=_C3715 ,C2725_=_C2726 ,C2725_=_C2727 ,C2725_=_C2728 ,\nC2725_=_C2729 ,C2725_=_C2730 ,C2725_=_C3716 ,C2726_=_C2727 ,C2726_=_C2728 ,C2726_=_C2729 ,\nC2726_=_C2730 ,C2726_=_C3717 ,C2727_=_C2728 ,C2727_=_C2729 ,C2727_=_C2730 ,C2728_=_C2729 ,\nC2728_=_C2730 ,C2729_=_C2730 ,C2904_=_C2930 ,C2904_=_C3027 ,C2904_=_C3112 ,C2904_=_C3652 ,\nC2904_=_C3680 ,C2904_=_C3701 ,C2904_=_C3711 ,C2904_=_C3712 ,C2904_=_C3713 ,C2904_=_C3714 ,\nC2904_=_C3715 ,C2904_=_C3716 ,C2904_=_C3717 ,C2904_=_C3718 ,C2904_=_C3719 ,C2904_=_C3720 ,\nC2904_=_C3721 ,C2930_=_C3027 ,C2930_=_C3112 ,C2930_=_C3652 ,C2930_=_C3680 ,C2930_=_C3701 ,\nC2930_=_C3711 ,C2930_=_C3712 ,C2930_=_C3713 ,C2930_=_C3714 ,C2930_=_C3715 ,C2930_=_C3716 ,\nC2930_=_C3717 ,C2930_=_C3718 ,C2930_=_C3719 ,C2930_=_C3720 ,C2930_=_C3721 ,C3027_=_C3112 ,\nC3027_=_C3652 ,C3027_=_C3680 ,C3027_=_C3701 ,C3027_=_C3711 ,C3027_=_C3712 ,C3027_=_C3713 ,\nC3027_=_C3714 ,C3027_=_C3715 ,C3027_=_C3716 ,C3027_=_C3717 ,C3027_=_C3718 ,C3027_=_C3719 ,\nC3027_=_C3720 ,C3027_=_C3721 ,C3112_=_C3652 ,C3112_=_C3680 ,C3112_=_C3701 ,C3112_=_C3711 ,\nC3112_=_C3712 ,C3112_=_C3713 ,C3112_=_C3714 ,C3112_=_C3715 ,C3112_=_C3716 ,C3112_=_C3717 ,\nC3112_=_C3718 ,C3112_=_C3719 ,C3112_=_C3720 ,C3112_=_C3721 ,C3652_=_C3680 ,C3652_=_C3701 ,\nC3652_=_C3711 ,C3652_=_C3712 ,C3652_=_C3713 ,C3652_=_C3714 ,C3652_=_C3715 ,C3652_=_C3716 ,\nC3652_=_C3717 ,C3652_=_C3718 ,C3652_=_C3719 ,C3652_=_C3720 ,C3652_=_C3721 ,C3680_=_C3701 ,\nC3680_=_C3711 ,C3680_=_C3712 ,C3680_=_C3713 ,C3680_=_C3714 ,C3680_=_C3715 ,C3680_=_C3716 ,\nC3680_=_C3717 ,C3680_=_C3718 ,C3680_=_C3719 ,C3680_=_C3720 ,C3680_=_C3721 ,C3701_=_C3711 ,\nC3701_=_C3712 ,C3701_=_C3713 ,C3701_=_C3714 ,C3701_=_C3715 ,C3701_=_C3716 ,C3701_=_C3717 ,\nC3701_=_C3718 ,C3701_=_C3719 ,C3701_=_C3720 ,C3701_=_C3721 ,C3711_=_C3712 ,C3711_=_C3713 ,\nC3711_=_C3714 ,C3711_=_C3715 ,C3711_=_C3716 ,C3711_=_C3717 ,C3711_=_C3718 ,C3711_=_C3719 ,\nC3711_=_C3720 ,C3711_=_C3721 ,C3712_=_C3713 ,C3712_=_C3714 ,C3712_=_C3715 ,C3712_=_C3716 ,\nC3712_=_C3717 ,C3712_=_C3718 ,C3712_=_C3719 ,C3712_=_C3720 ,C3712_=_C3721 ,C3713_=_C3714 ,\nC3713_=_C3715 ,C3713_=_C3716 ,C3713_=_C3717 ,C3713_=_C3718 ,C3713_=_C3719 ,C3713_=_C3720 ,\nC3713_=_C3721 ,C3714_=_C3715 ,C3714_=_C3716 ,C3714_=_C3717 ,C3714_=_C3718 ,C3714_=_C3719 ,\nC3714_=_C3720 ,C3714_=_C3721 ,C3715_=_C3716 ,C3715_=_C3717 ,C3715_=_C3718 ,C3715_=_C3719 ,\nC3715_=_C3720 ,C3715_=_C3721 ,C3716_=_C3717 ,C3716_=_C3718 ,C3716_=_C3719 ,C3716_=_C3720 ,\nC3716_=_C3721 ,C3717_=_C3718 ,C3717_=_C3719 ,C3717_=_C3720 ,C3717_=_C3721 ,C3718_=_C3719 ,\nC3718_=_C3720 ,C3718_=_C3721 ,C3719_=_C3720 ,C3719_=_C3721 ,C3720_=_C3721 ,"];181[shape=box, label="id:181 level: 6\n53: C140 C275 C662 C692 C843 \nC857 C1114 C1129 C1336 C1409 C1778 \nC1790 C1894 C2093 C2226 C2242 C2307 \nC2406 C2561 C2562 C2563 C2564 C2565 \nC2566 C2567 C2568 C2569 C2570 C2571 \nC2572 C2573 C2574 C2575 C2576 C2577 \nC2723 C3233 C3323 C3381 C3479 C3488 \nC3562 C3607 C3759 C3922 C3966 C3967 \nC3968 C3969 C3970 C3971 C3972 C3973 \n711: C140_=_C275( C140 C275 ) C140_=_C857( C140 C857 ) C140_=_C1114( C140 C1114 ) C140_=_C1790(</w:t>
      </w:r>
    </w:p>
    <w:p>
      <w:pPr>
        <w:pStyle w:val="PreformattedText"/>
        <w:bidi w:val="0"/>
        <w:spacing w:before="0" w:after="0"/>
        <w:jc w:val="left"/>
        <w:rPr/>
      </w:pPr>
      <w:r>
        <w:rPr/>
        <w:t xml:space="preserve"> </w:t>
      </w:r>
      <w:r>
        <w:rPr/>
        <w:t>C140 C1790 ) C140_=_C1894( C140 C1894 ) \nC140_=_C2093( C140 C2093 ) C140_=_C2242( C140 C2242 ) C140_=_C2573( C140 C2573 ) C140_=_C2723( C140 C2723 ) C140_=_C3233( C140 C3233 ) C140_=_C3323( C140 C3323 ) \nC140_=_C3381( C140 C3381 ) C140_=_C3479( C140 C3479 ) C140_=_C3488( C140 C3488 ) C140_=_C3562( C140 C3562 ) C140_=_C3607( C140 C3607 ) C140_=_C3759( C140 C3759 ) \nC140_=_C3922( C140 C3922 ) C140_=_C3966( C140 C3966 ) C140_=_C3967( C140 C3967 ) C140_=_C3968( C140 C3968 ) C140_=_C3969( C140 C3969 ) C140_=_C3970( C140 C3970 ) \nC140_=_C3971( C140 C3971 ) C140_=_C3972( C140 C3972 ) C140_=_C3973( C140 C3973 ) C275_=_C857( C275 C857 ) C275_=_C1114( C275 C1114 ) C275_=_C1790( C275 C1790 ) \nC275_=_C1894( C275 C1894 ) C275_=_C2093( C275 C2093 ) C275_=_C2242( C275 C2242 ) C275_=_C2573( C275 C2573 ) C275_=_C2723( C275 C2723 ) C275_=_C3233( C275 C3233 ) \nC275_=_C3323( C275 C3323 ) C275_=_C3381( C275 C3381 ) C275_=_C3479( C275 C3479 ) C275_=_C3488( C275 C3488 ) C275_=_C3562( C275 C3562 ) C275_=_C3607( C275 C3607 ) \nC275_=_C3759( C275 C3759 ) C275_=_C3922( C275 C3922 ) C275_=_C3966( C275 C3966 ) C275_=_C3967( C275 C3967 ) C275_=_C3968( C275 C3968 ) C275_=_C3969( C275 C3969 ) \nC275_=_C3970( C275 C3970 ) C275_=_C3971( C275 C3971 ) C275_=_C3972( C275 C3972 ) C275_=_C3973( C275 C3973 ) C662_=_C692( C662 C692 ) C662_=_C843( C662 C843 ) \nC662_=_C1129( C662 C1129 ) C662_=_C1336( C662 C1336 ) C662_=_C1409( C662 C1409 ) C662_=_C1778( C662 C1778 ) C662_=_C2226( C662 C2226 ) C662_=_C2307( C662 C2307 ) \nC662_=_C2406( C662 C2406 ) C662_=_C2561( C662 C2561 ) C662_=_C2562( C662 C2562 ) C662_=_C2563( C662 C2563 ) C662_=_C2564( C662 C2564 ) C662_=_C2565( C662 C2565 ) \nC662_=_C2566( C662 C2566 ) C662_=_C2567( C662 C2567 ) C662_=_C2568( C662 C2568 ) C662_=_C2569( C662 C2569 ) C662_=_C2570( C662 C2570 ) C662_=_C2571( C662 C2571 ) \nC662_=_C2572( C662 C2572 ) C662_=_C2573( C662 C2573 ) C662_=_C2574( C662 C2574 ) C662_=_C2575( C662 C2575 ) C662_=_C2576( C662 C2576 ) C662_=_C2577( C662 C2577 ) \nC692_=_C843( C692 C843 ) C692_=_C1129( C692 C1129 ) C692_=_C1336( C692 C1336 ) C692_=_C1409( C692 C1409 ) C692_=_C1778( C692 C1778 ) C692_=_C2226( C692 C2226 ) \nC692_=_C2307( C692 C2307 ) C692_=_C2406( C692 C2406 ) C692_=_C2561( C692 C2561 ) C692_=_C2562( C692 C2562 ) C692_=_C2563( C692 C2563 ) C692_=_C2564( C692 C2564 ) \nC692_=_C2565( C692 C2565 ) C692_=_C2566( C692 C2566 ) C692_=_C2567( C692 C2567 ) C692_=_C2568( C692 C2568 ) C692_=_C2569( C692 C2569 ) C692_=_C2570( C692 C2570 ) \nC692_=_C2571( C692 C2571 ) C692_=_C2572( C692 C2572 ) C692_=_C2573( C692 C2573 ) C692_=_C2574( C692 C2574 ) C692_=_C2575( C692 C2575 ) C692_=_C2576( C692 C2576 ) \nC692_=_C2577( C692 C2577 ) C843_=_C857( C843 C857 ) C843_=_C1129( C843 C1129 ) C843_=_C1336( C843 C1336 ) C843_=_C1409( C843 C1409 ) C843_=_C1778( C843 C1778 ) \nC843_=_C2226( C843 C2226 ) C843_=_C2307( C843 C2307 ) C843_=_C2406( C843 C2406 ) C843_=_C2561( C843 C2561 ) C843_=_C2562( C843 C2562 ) C843_=_C2563( C843 C2563 ) \nC843_=_C2564( C843 C2564 ) C843_=_C2565( C843 C2565 ) C843_=_C2566( C843 C2566 ) C843_=_C2567( C843 C2567 ) C843_=_C2568( C843 C2568 ) C843_=_C2569( C843 C2569 ) \nC843_=_C2570( C843 C2570 ) C843_=_C2571( C843 C2571 ) C843_=_C2572( C843 C2572 ) C843_=_C2573( C843 C2573 ) C843_=_C2574( C843 C2574 ) C843_=_C2575( C843 C2575 ) \nC843_=_C2576( C843 C2576 ) C843_=_C2577( C843 C2577 ) C857_=_C1114( C857 C1114 ) C857_=_C1790( C857 C1790 ) C857_=_C1894( C857 C1894 ) C857_=_C2093( C857 C2093 ) \nC857_=_C2242( C857 C2242 ) C857_=_C2573( C857 C2573 ) C857_=_C2723( C857 C2723 ) C857_=_C3233( C857 C3233 ) C857_=_C3323( C857 C3323 ) C857_=_C3381( C857 C3381 ) \nC857_=_C3479( C857 C3479 ) C857_=_C3488( C857 C3488 ) C857_=_C3562( C857 C3562 ) C857_=_C3607( C857 C3607 ) C857_=_C3759( C857 C3759 ) C857_=_C3922( C857 C3922 ) \nC857_=_C3966( C857 C3966 ) C857_=_C3967( C857 C3967 ) C857_=_C3968( C857 C3968 ) C857_=_C3969( C857 C3969 ) C857_=_C3970( C857 C3970 ) C857_=_C3971( C857 C3971 ) \nC857_=_C3972( C857 C3972 ) C857_=_C3973( C857 C3973 ) C1114_=_C1790( C1114 C1790 ) C1114_=_C1894( C1114 C1894 ) C1114_=_C2093( C1114 C2093 ) C1114_=_C2242( C1114 C2242 ) \nC1114_=_C2573( C1114 C2573 ) C1114_=_C2723( C1114 C2723 ) C1114_=_C3233( C1114 C3233 ) C1114_=_C3323( C1114 C3323 ) C1114_=_C3381( C1114 C3381 ) C1114_=_C3479( C1114 C3479 ) \nC1114_=_C3488( C1114 C3488 ) C1114_=_C3562( C1114 C3562 ) C1114_=_C3607( C1114 C3607 ) C1114_=_C3759( C1114 C3759 ) C1114_=_C3922( C1114 C3922 ) C1114_=_C3966( C1114 C3966 ) \nC1114_=_C3967( C1114 C3967 ) C1114_=_C3968( C1114 C3968 ) C1114_=_C3969( C1114 C3969 ) C1114_=_C3970( C1114 C3970 ) C1114_=_C3971( C1114 C3971 ) C1114_=_C3972( C1114 C3972 ) \nC1114_=_C3973( C1114 C3973 ) C1129_=_C1336( C1129 C1336 ) C1129_=_C1409( C1129 C1409 ) C1129_=_C1778( C1129 C1778 ) C1129_=_C2226( C1129 C2226 ) C1129_=_C2307( C1129 C2307 ) \nC1129_=_C2406( C1129 C2406 ) C1129_=_C2561( C1129 C2561 ) C1129_=_C2562( C1129 C2562 ) C1129_=_C2563( C1129 C2563 ) C1129_=_C2564( C1129 C2564 ) C1129_=_C2565( C1129 C2565 ) \nC1129_=_C2566( C1129 C2566 ) C1129_=_C2567( C1129 C2567 ) C1129_=_C2568( C1129 C2568 ) C1129_=_C2569( C1129 C2569 ) C1129_=_C2570( C1129 C2570 ) C1129_=_C2571( C1129 C2571 ) \nC1129_=_C2572( C1129 C2572 ) C1129_=_C2573( C1129 C2573 ) C1129_=_C2574( C1129 C2574 ) C1129_=_C2575( C1129 C2575 ) C1129_=_C2576( C1129 C2576 ) C1129_=_C2577( C1129 C2577 ) \nC1336_=_C1409( C1336 C1409 ) C1336_=_C1778( C1336 C1778 ) C1336_=_C2226( C1336 C2226 ) C1336_=_C2307( C1336 C2307 ) C1336_=_C2406( C1336 C2406 ) C1336_=_C2561( C1336 C2561 ) \nC1336_=_C2562( C1336 C2562 ) C1336_=_C2563( C1336 C2563 ) C1336_=_C2564( C1336 C2564 ) C1336_=_C2565( C1336 C2565 ) C1336_=_C2566( C1336 C2566 ) C1336_=_C2567( C1336 C2567 ) \nC1336_=_C2568( C1336 C2568 ) C1336_=_C2569( C1336 C2569 ) C1336_=_C2570( C1336 C2570 ) C1336_=_C2571( C1336 C2571 ) C1336_=_C2572( C1336 C2572 ) C1336_=_C2573( C1336 C2573 ) \nC1336_=_C2574( C1336 C2574 ) C1336_=_C2575( C1336 C2575 ) C1336_=_C2576( C1336 C2576 ) C1336_=_C2577( C1336 C2577 ) C1409_=_C1778( C1409 C1778 ) C1409_=_C2226( C1409 C2226 ) \nC1409_=_C2307( C1409 C2307 ) C1409_=_C2406( C1409 C2406 ) C1409_=_C2561( C1409 C2561 ) C1409_=_C2562( C1409 C2562 ) C1409_=_C2563( C1409 C2563 ) C1409_=_C2564( C1409 C2564 ) \nC1409_=_C2565( C1409 C2565 ) C1409_=_C2566( C1409 C2566 ) C1409_=_C2567( C1409 C2567 ) C1409_=_C2568( C1409 C2568 ) C1409_=_C2569( C1409 C2569 ) C1409_=_C2570( C1409 C2570 ) \nC1409_=_C2571( C1409 C2571 ) C1409_=_C2572( C1409 C2572 ) C1409_=_C2573( C1409 C2573 ) C1409_=_C2574( C1409 C2574 ) C1409_=_C2575( C1409 C2575 ) C1409_=_C2576( C1409 C2576 ) \nC1409_=_C2577( C1409 C2577 ) C1778_=_C1790( C1778 C1790 ) C1778_=_C2226( C1778 C2226 ) C1778_=_C2307( C1778 C2307 ) C1778_=_C2406( C1778 C2406 ) C1778_=_C2561( C1778 C2561 ) \nC1778_=_C2562( C1778 C2562 ) C1778_=_C2563( C1778 C2563 ) C1778_=_C2564( C1778 C2564 ) C1778_=_C2565( C1778 C2565 ) C1778_=_C2566( C1778 C2566 ) C1778_=_C2567( C1778 C2567 ) \nC1778_=_C2568( C1778 C2568 ) C1778_=_C2569( C1778 C2569 ) C1778_=_C2570( C1778 C2570 ) C1778_=_C2571( C1778 C2571 ) C1778_=_C2572( C1778 C2572 ) C1778_=_C2573( C1778 C2573 ) \nC1778_=_C2574( C1778 C2574 ) C1778_=_C2575( C1778 C2575 ) C1778_=_C2576( C1778 C2576 ) C1778_=_C2577( C1778 C2577 ) C1790_=_C1894( C1790 C1894 ) C1790_=_C2093( C1790 C2093 ) \nC1790_=_C2242( C1790 C2242 ) C1790_=_C2573( C1790 C2573 ) C1790_=_C2723( C1790 C2723 ) C1790_=_C3233( C1790 C3233 ) C1790_=_C3323( C1790 C3323 ) C1790_=_C3381( C1790 C3381 ) \nC1790_=_C3479( C1790 C3479 ) C1790_=_C3488( C1790 C3488 ) C1790_=_C3562( C1790 C3562 ) C1790_=_C3607( C1790 C3607 ) C1790_=_C3759( C1790 C3759 ) C1790_=_C3922( C1790 C3922 ) \nC1790_=_C3966( C1790 C3966 ) C1790_=_C3967( C1790 C3967 ) C1790_=_C3968( C1790 C3968 ) C1790_=_C3969( C1790 C3969 ) C1790_=_C3970( C1790 C3970 ) C1790_=_C3971( C1790 C3971 ) \nC1790_=_C3972( C1790 C3972 ) C1790_=_C3973( C1790 C3973 ) C1894_=_C2093( C1894 C2093 ) C1894_=_C2242( C1894 C2242 ) C1894_=_C2573( C1894 C2573 ) C1894_=_C2723( C1894 C2723 ) \nC1894_=_C3233( C1894 C3233 ) C1894_=_C3323( C1894 C3323 ) C1894_=_C3381( C1894 C3381 ) C1894_=_C3479( C1894 C3479 ) C1894_=_C3488( C1894 C3488 ) C1894_=_C3562( C1894 C3562 ) \nC1894_=_C3607( C1894 C3607 ) C1894_=_C3759( C1894 C3759 ) C1894_=_C3922( C1894 C3922 ) C1894_=_C3966( C1894 C3966 ) C1894_=_C3967( C1894 C3967 ) C1894_=_C3968( C1894 C3968 ) \nC1894_=_C3969( C1894 C3969 ) C1894_=_C3970( C1894 C3970 ) C1894_=_C3971( C1894 C3971 ) C1894_=_C3972( C1894 C3972 ) C1894_=_C3973( C1894 C3973 ) C2093_=_C2242( C2093 C2242 ) \nC2093_=_C2573( C2093 C2573 ) C2093_=_C2723( C2093 C2723 ) C2093_=_C3233( C2093 C3233 ) C2093_=_C3323( C2093 C3323 ) C2093_=_C3381( C2093 C3381 ) C2093_=_C3479( C2093 C3479 ) \nC2093_=_C3488( C2093 C3488 ) C2093_=_C3562( C2093 C3562 ) C2093_=_C3607( C2093 C3607 ) C2093_=_C3759( C2093 C3759 ) C2093_=_C3922( C2093 C3922 ) C2093_=_C3966( C2093 C3966 ) \nC2093_=_C3967( C2093 C3967 ) C2093_=_C3968( C2093 C3968 ) C2093_=_C3969( C2093 C3969 ) C2093_=_C3970( C2093 C3970 ) C2093_=_C3971( C2093 C3971 ) C2093_=_C3972( C2093 C3972 ) \nC2093_=_C3973( C2093 C3973 ) C2226_=_C2242( C2226 C2242 ) C2226_=_C2307( C2226 C2307 ) C2226_=_C2406( C2226 C2406 ) C2226_=_C2561( C2226 C2561 ) C2226_=_C2562( C2226 C2562 ) \nC2226_=_C2563( C2226 C2563 ) C2226_=_C2564( C2226 C2564 ) C2226_=_C2565( C2226 C2565 ) C2226_=_C2566( C2226 C2566 ) C2226_=_C2567( C2226 C2567 ) C2226_=_C2568( C2226 C2568 ) \nC2226_=_C2569( C2226 C2569 ) C2226_=_C2570( C2226 C2570 ) C2226_=_C2571( C2226 C2571 ) C2226_=_C2572( C2226 C2572 ) C2226_=_C2573( C2226 C2573 ) C2226_=_C2574( C2226 C2574 ) \nC2226_=_C2575( C2226 C2575 ) C2226_=_C2576( C2226 C2576 ) C2226_=_C2577( C2226 C2577 ) C2242_=_C2573( C2242 C2573 ) C2242_=_C2723( C2242 C2723 ) C2242_=_C3233( C2242 C3233 ) \nC2242_=_C3323( C2242 C3323 ) C2242_=_C3381( C2242 C3381 ) C2242_=_C3479( C2242 C3479 ) C2242_=_C3488( C2242 C3488 ) C2242_=_C3562(</w:t>
      </w:r>
    </w:p>
    <w:p>
      <w:pPr>
        <w:pStyle w:val="PreformattedText"/>
        <w:bidi w:val="0"/>
        <w:spacing w:before="0" w:after="0"/>
        <w:jc w:val="left"/>
        <w:rPr/>
      </w:pPr>
      <w:r>
        <w:rPr/>
        <w:t xml:space="preserve"> </w:t>
      </w:r>
      <w:r>
        <w:rPr/>
        <w:t>C2242 C3562 ) C2242_=_C3607( C2242 C3607 ) \nC2242_=_C3759( C2242 C3759 ) C2242_=_C3922( C2242 C3922 ) C2242_=_C3966( C2242 C3966 ) C2242_=_C3967( C2242 C3967 ) C2242_=_C3968( C2242 C3968 ) C2242_=_C3969( C2242 C3969 ) \nC2242_=_C3970( C2242 C3970 ) C2242_=_C3971( C2242 C3971 ) C2242_=_C3972( C2242 C3972 ) C2242_=_C3973( C2242 C3973 ) C2307_=_C2406( C2307 C2406 ) C2307_=_C2561( C2307 C2561 ) \nC2307_=_C2562( C2307 C2562 ) C2307_=_C2563( C2307 C2563 ) C2307_=_C2564( C2307 C2564 ) C2307_=_C2565( C2307 C2565 ) C2307_=_C2566( C2307 C2566 ) C2307_=_C2567( C2307 C2567 ) \nC2307_=_C2568( C2307 C2568 ) C2307_=_C2569( C2307 C2569 ) C2307_=_C2570( C2307 C2570 ) C2307_=_C2571( C2307 C2571 ) C2307_=_C2572( C2307 C2572 ) C2307_=_C2573( C2307 C2573 ) \nC2307_=_C2574( C2307 C2574 ) C2307_=_C2575( C2307 C2575 ) C2307_=_C2576( C2307 C2576 ) C2307_=_C2577( C2307 C2577 ) C2406_=_C2561( C2406 C2561 ) C2406_=_C2562( C2406 C2562 ) \nC2406_=_C2563( C2406 C2563 ) C2406_=_C2564( C2406 C2564 ) C2406_=_C2565( C2406 C2565 ) C2406_=_C2566( C2406 C2566 ) C2406_=_C2567( C2406 C2567 ) C2406_=_C2568( C2406 C2568 ) \nC2406_=_C2569( C2406 C2569 ) C2406_=_C2570( C2406 C2570 ) C2406_=_C2571( C2406 C2571 ) C2406_=_C2572( C2406 C2572 ) C2406_=_C2573( C2406 C2573 ) C2406_=_C2574( C2406 C2574 ) \nC2406_=_C2575( C2406 C2575 ) C2406_=_C2576( C2406 C2576 ) C2406_=_C2577( C2406 C2577 ) C2561_=_C2562( C2561 C2562 ) C2561_=_C2563( C2561 C2563 ) C2561_=_C2564( C2561 C2564 ) \nC2561_=_C2565( C2561 C2565 ) C2561_=_C2566( C2561 C2566 ) C2561_=_C2567( C2561 C2567 ) C2561_=_C2568( C2561 C2568 ) C2561_=_C2569( C2561 C2569 ) C2561_=_C2570( C2561 C2570 ) \nC2561_=_C2571( C2561 C2571 ) C2561_=_C2572( C2561 C2572 ) C2561_=_C2573( C2561 C2573 ) C2561_=_C2574( C2561 C2574 ) C2561_=_C2575( C2561 C2575 ) C2561_=_C2576( C2561 C2576 ) \nC2561_=_C2577( C2561 C2577 ) C2562_=_C2563( C2562 C2563 ) C2562_=_C2564( C2562 C2564 ) C2562_=_C2565( C2562 C2565 ) C2562_=_C2566( C2562 C2566 ) C2562_=_C2567( C2562 C2567 ) \nC2562_=_C2568( C2562 C2568 ) C2562_=_C2569( C2562 C2569 ) C2562_=_C2570( C2562 C2570 ) C2562_=_C2571( C2562 C2571 ) C2562_=_C2572( C2562 C2572 ) C2562_=_C2573( C2562 C2573 ) \nC2562_=_C2574( C2562 C2574 ) C2562_=_C2575( C2562 C2575 ) C2562_=_C2576( C2562 C2576 ) C2562_=_C2577( C2562 C2577 ) C2563_=_C2564( C2563 C2564 ) C2563_=_C2565( C2563 C2565 ) \nC2563_=_C2566( C2563 C2566 ) C2563_=_C2567( C2563 C2567 ) C2563_=_C2568( C2563 C2568 ) C2563_=_C2569( C2563 C2569 ) C2563_=_C2570( C2563 C2570 ) C2563_=_C2571( C2563 C2571 ) \nC2563_=_C2572( C2563 C2572 ) C2563_=_C2573( C2563 C2573 ) C2563_=_C2574( C2563 C2574 ) C2563_=_C2575( C2563 C2575 ) C2563_=_C2576( C2563 C2576 ) C2563_=_C2577( C2563 C2577 ) \nC2564_=_C2565( C2564 C2565 ) C2564_=_C2566( C2564 C2566 ) C2564_=_C2567( C2564 C2567 ) C2564_=_C2568( C2564 C2568 ) C2564_=_C2569( C2564 C2569 ) C2564_=_C2570( C2564 C2570 ) \nC2564_=_C2571( C2564 C2571 ) C2564_=_C2572( C2564 C2572 ) C2564_=_C2573( C2564 C2573 ) C2564_=_C2574( C2564 C2574 ) C2564_=_C2575( C2564 C2575 ) C2564_=_C2576( C2564 C2576 ) \nC2564_=_C2577( C2564 C2577 ) C2565_=_C2566( C2565 C2566 ) C2565_=_C2567( C2565 C2567 ) C2565_=_C2568( C2565 C2568 ) C2565_=_C2569( C2565 C2569 ) C2565_=_C2570( C2565 C2570 ) \nC2565_=_C2571( C2565 C2571 ) C2565_=_C2572( C2565 C2572 ) C2565_=_C2573( C2565 C2573 ) C2565_=_C2574( C2565 C2574 ) C2565_=_C2575( C2565 C2575 ) C2565_=_C2576( C2565 C2576 ) \nC2565_=_C2577( C2565 C2577 ) C2565_=_C3233( C2565 C3233 ) C2566_=_C2567( C2566 C2567 ) C2566_=_C2568( C2566 C2568 ) C2566_=_C2569( C2566 C2569 ) C2566_=_C2570( C2566 C2570 ) \nC2566_=_C2571( C2566 C2571 ) C2566_=_C2572( C2566 C2572 ) C2566_=_C2573( C2566 C2573 ) C2566_=_C2574( C2566 C2574 ) C2566_=_C2575( C2566 C2575 ) C2566_=_C2576( C2566 C2576 ) \nC2566_=_C2577( C2566 C2577 ) C2567_=_C2568( C2567 C2568 ) C2567_=_C2569( C2567 C2569 ) C2567_=_C2570( C2567 C2570 ) C2567_=_C2571( C2567 C2571 ) C2567_=_C2572( C2567 C2572 ) \nC2567_=_C2573( C2567 C2573 ) C2567_=_C2574( C2567 C2574 ) C2567_=_C2575( C2567 C2575 ) C2567_=_C2576( C2567 C2576 ) C2567_=_C2577( C2567 C2577 ) C2567_=_C3381( C2567 C3381 ) \nC2568_=_C2569( C2568 C2569 ) C2568_=_C2570( C2568 C2570 ) C2568_=_C2571( C2568 C2571 ) C2568_=_C2572( C2568 C2572 ) C2568_=_C2573( C2568 C2573 ) C2568_=_C2574( C2568 C2574 ) \nC2568_=_C2575( C2568 C2575 ) C2568_=_C2576( C2568 C2576 ) C2568_=_C2577( C2568 C2577 ) C2568_=_C3479( C2568 C3479 ) C2569_=_C2570( C2569 C2570 ) C2569_=_C2571( C2569 C2571 ) \nC2569_=_C2572( C2569 C2572 ) C2569_=_C2573( C2569 C2573 ) C2569_=_C2574( C2569 C2574 ) C2569_=_C2575( C2569 C2575 ) C2569_=_C2576( C2569 C2576 ) C2569_=_C2577( C2569 C2577 ) \nC2570_=_C2571( C2570 C2571 ) C2570_=_C2572( C2570 C2572 ) C2570_=_C2573( C2570 C2573 ) C2570_=_C2574( C2570 C2574 ) C2570_=_C2575( C2570 C2575 ) C2570_=_C2576( C2570 C2576 ) \nC2570_=_C2577( C2570 C2577 ) C2570_=_C3759( C2570 C3759 ) C2571_=_C2572( C2571 C2572 ) C2571_=_C2573( C2571 C2573 ) C2571_=_C2574( C2571 C2574 ) C2571_=_C2575( C2571 C2575 ) \nC2571_=_C2576( C2571 C2576 ) C2571_=_C2577( C2571 C2577 ) C2572_=_C2573( C2572 C2573 ) C2572_=_C2574( C2572 C2574 ) C2572_=_C2575( C2572 C2575 ) C2572_=_C2576( C2572 C2576 ) \nC2572_=_C2577( C2572 C2577 ) C2573_=_C2574( C2573 C2574 ) C2573_=_C2575( C2573 C2575 ) C2573_=_C2576( C2573 C2576 ) C2573_=_C2577( C2573 C2577 ) C2573_=_C2723( C2573 C2723 ) \nC2573_=_C3233( C2573 C3233 ) C2573_=_C3323( C2573 C3323 ) C2573_=_C3381( C2573 C3381 ) C2573_=_C3479( C2573 C3479 ) C2573_=_C3488( C2573 C3488 ) C2573_=_C3562( C2573 C3562 ) \nC2573_=_C3607( C2573 C3607 ) C2573_=_C3759( C2573 C3759 ) C2573_=_C3922( C2573 C3922 ) C2573_=_C3966( C2573 C3966 ) C2573_=_C3967( C2573 C3967 ) C2573_=_C3968( C2573 C3968 ) \nC2573_=_C3969( C2573 C3969 ) C2573_=_C3970( C2573 C3970 ) C2573_=_C3971( C2573 C3971 ) C2573_=_C3972( C2573 C3972 ) C2573_=_C3973( C2573 C3973 ) C2574_=_C2575( C2574 C2575 ) \nC2574_=_C2576( C2574 C2576 ) C2574_=_C2577( C2574 C2577 ) C2575_=_C2576( C2575 C2576 ) C2575_=_C2577( C2575 C2577 ) C2575_=_C3967( C2575 C3967 ) C2576_=_C2577( C2576 C2577 ) \nC2577_=_C3971( C2577 C3971 ) C2723_=_C3233( C2723 C3233 ) C2723_=_C3323( C2723 C3323 ) C2723_=_C3381( C2723 C3381 ) C2723_=_C3479( C2723 C3479 ) C2723_=_C3488( C2723 C3488 ) \nC2723_=_C3562( C2723 C3562 ) C2723_=_C3607( C2723 C3607 ) C2723_=_C3759( C2723 C3759 ) C2723_=_C3922( C2723 C3922 ) C2723_=_C3966( C2723 C3966 ) C2723_=_C3967( C2723 C3967 ) \nC2723_=_C3968( C2723 C3968 ) C2723_=_C3969( C2723 C3969 ) C2723_=_C3970( C2723 C3970 ) C2723_=_C3971( C2723 C3971 ) C2723_=_C3972( C2723 C3972 ) C2723_=_C3973( C2723 C3973 ) \nC3233_=_C3323( C3233 C3323 ) C3233_=_C3381( C3233 C3381 ) C3233_=_C3479( C3233 C3479 ) C3233_=_C3488( C3233 C3488 ) C3233_=_C3562( C3233 C3562 ) C3233_=_C3607( C3233 C3607 ) \nC3233_=_C3759( C3233 C3759 ) C3233_=_C3922( C3233 C3922 ) C3233_=_C3966( C3233 C3966 ) C3233_=_C3967( C3233 C3967 ) C3233_=_C3968( C3233 C3968 ) C3233_=_C3969( C3233 C3969 ) \nC3233_=_C3970( C3233 C3970 ) C3233_=_C3971( C3233 C3971 ) C3233_=_C3972( C3233 C3972 ) C3233_=_C3973( C3233 C3973 ) C3323_=_C3381( C3323 C3381 ) C3323_=_C3479( C3323 C3479 ) \nC3323_=_C3488( C3323 C3488 ) C3323_=_C3562( C3323 C3562 ) C3323_=_C3607( C3323 C3607 ) C3323_=_C3759( C3323 C3759 ) C3323_=_C3922( C3323 C3922 ) C3323_=_C3966( C3323 C3966 ) \nC3323_=_C3967( C3323 C3967 ) C3323_=_C3968( C3323 C3968 ) C3323_=_C3969( C3323 C3969 ) C3323_=_C3970( C3323 C3970 ) C3323_=_C3971( C3323 C3971 ) C3323_=_C3972( C3323 C3972 ) \nC3323_=_C3973( C3323 C3973 ) C3381_=_C3479( C3381 C3479 ) C3381_=_C3488( C3381 C3488 ) C3381_=_C3562( C3381 C3562 ) C3381_=_C3607( C3381 C3607 ) C3381_=_C3759( C3381 C3759 ) \nC3381_=_C3922( C3381 C3922 ) C3381_=_C3966( C3381 C3966 ) C3381_=_C3967( C3381 C3967 ) C3381_=_C3968( C3381 C3968 ) C3381_=_C3969( C3381 C3969 ) C3381_=_C3970( C3381 C3970 ) \nC3381_=_C3971( C3381 C3971 ) C3381_=_C3972( C3381 C3972 ) C3381_=_C3973( C3381 C3973 ) C3479_=_C3488( C3479 C3488 ) C3479_=_C3562( C3479 C3562 ) C3479_=_C3607( C3479 C3607 ) \nC3479_=_C3759( C3479 C3759 ) C3479_=_C3922( C3479 C3922 ) C3479_=_C3966( C3479 C3966 ) C3479_=_C3967( C3479 C3967 ) C3479_=_C3968( C3479 C3968 ) C3479_=_C3969( C3479 C3969 ) \nC3479_=_C3970( C3479 C3970 ) C3479_=_C3971( C3479 C3971 ) C3479_=_C3972( C3479 C3972 ) C3479_=_C3973( C3479 C3973 ) C3488_=_C3562( C3488 C3562 ) C3488_=_C3607( C3488 C3607 ) \nC3488_=_C3759( C3488 C3759 ) C3488_=_C3922( C3488 C3922 ) C3488_=_C3966( C3488 C3966 ) C3488_=_C3967( C3488 C3967 ) C3488_=_C3968( C3488 C3968 ) C3488_=_C3969( C3488 C3969 ) \nC3488_=_C3970( C3488 C3970 ) C3488_=_C3971( C3488 C3971 ) C3488_=_C3972( C3488 C3972 ) C3488_=_C3973( C3488 C3973 ) C3562_=_C3607( C3562 C3607 ) C3562_=_C3759( C3562 C3759 ) \nC3562_=_C3922( C3562 C3922 ) C3562_=_C3966( C3562 C3966 ) C3562_=_C3967( C3562 C3967 ) C3562_=_C3968( C3562 C3968 ) C3562_=_C3969( C3562 C3969 ) C3562_=_C3970( C3562 C3970 ) \nC3562_=_C3971( C3562 C3971 ) C3562_=_C3972( C3562 C3972 ) C3562_=_C3973( C3562 C3973 ) C3607_=_C3759( C3607 C3759 ) C3607_=_C3922( C3607 C3922 ) C3607_=_C3966( C3607 C3966 ) \nC3607_=_C3967( C3607 C3967 ) C3607_=_C3968( C3607 C3968 ) C3607_=_C3969( C3607 C3969 ) C3607_=_C3970( C3607 C3970 ) C3607_=_C3971( C3607 C3971 ) C3607_=_C3972( C3607 C3972 ) \nC3607_=_C3973( C3607 C3973 ) C3759_=_C3922( C3759 C3922 ) C3759_=_C3966( C3759 C3966 ) C3759_=_C3967( C3759 C3967 ) C3759_=_C3968( C3759 C3968 ) C3759_=_C3969( C3759 C3969 ) \nC3759_=_C3970( C3759 C3970 ) C3759_=_C3971( C3759 C3971 ) C3759_=_C3972( C3759 C3972 ) C3759_=_C3973( C3759 C3973 ) C3922_=_C3966( C3922 C3966 ) C3922_=_C3967( C3922 C3967 ) \nC3922_=_C3968( C3922 C3968 ) C3922_=_C3969( C3922 C3969 ) C3922_=_C3970( C3922 C3970 ) C3922_=_C3971( C3922 C3971 ) C3922_=_C3972( C3922 C3972 ) C3922_=_C3973( C3922 C3973 ) \nC3966_=_C3967( C3966 C3967 ) C3966_=_C3968( C3966 C3968 ) C3966_=_C3969( C3966 C3969 ) C3966_=_C3970( C3966 C3970 ) C3966_=_C3971( C3966 C3971 ) C3966_=_C3972( C3966 C3972 ) \nC3966_=_C3973(</w:t>
      </w:r>
    </w:p>
    <w:p>
      <w:pPr>
        <w:pStyle w:val="PreformattedText"/>
        <w:bidi w:val="0"/>
        <w:spacing w:before="0" w:after="0"/>
        <w:jc w:val="left"/>
        <w:rPr/>
      </w:pPr>
      <w:r>
        <w:rPr/>
        <w:t xml:space="preserve"> </w:t>
      </w:r>
      <w:r>
        <w:rPr/>
        <w:t>C3966 C3973 ) C3967_=_C3968( C3967 C3968 ) C3967_=_C3969( C3967 C3969 ) C3967_=_C3970( C3967 C3970 ) C3967_=_C3971( C3967 C3971 ) C3967_=_C3972( C3967 C3972 ) \nC3967_=_C3973( C3967 C3973 ) C3968_=_C3969( C3968 C3969 ) C3968_=_C3970( C3968 C3970 ) C3968_=_C3971( C3968 C3971 ) C3968_=_C3972( C3968 C3972 ) C3968_=_C3973( C3968 C3973 ) \nC3969_=_C3970( C3969 C3970 ) C3969_=_C3971( C3969 C3971 ) C3969_=_C3972( C3969 C3972 ) C3969_=_C3973( C3969 C3973 ) C3970_=_C3971( C3970 C3971 ) C3970_=_C3972( C3970 C3972 ) \nC3970_=_C3973( C3970 C3973 ) C3971_=_C3972( C3971 C3972 ) C3971_=_C3973( C3971 C3973 ) C3972_=_C3973( C3972 C3973 ) "];120-&gt;181[label="52: C140 C275 C662 C692 C843 \nC857 C1114 C1129 C1336 C1409 C1778 \nC1790 C1894 C2093 C2226 C2242 C2307 \nC2406 C2561 C2562 C2563 C2564 C2565 \nC2566 C2567 C2568 C2569 C2570 C2571 \nC2572 C2574 C2575 C2576 C2577 C2723 \nC3233 C3323 C3381 C3479 C3488 C3562 \nC3607 C3759 C3922 C3966 C3967 C3968 \nC3969 C3970 C3971 C3972 C3973 \n659: C140_=_C275 ,C140_=_C857 ,C140_=_C1114 ,C140_=_C1790 ,C140_=_C1894 ,\nC140_=_C2093 ,C140_=_C2242 ,C140_=_C2723 ,C140_=_C3233 ,C140_=_C3323 ,C140_=_C3381 ,\nC140_=_C3479 ,C140_=_C3488 ,C140_=_C3562 ,C140_=_C3607 ,C140_=_C3759 ,C140_=_C3922 ,\nC140_=_C3966 ,C140_=_C3967 ,C140_=_C3968 ,C140_=_C3969 ,C140_=_C3970 ,C140_=_C3971 ,\nC140_=_C3972 ,C140_=_C3973 ,C275_=_C857 ,C275_=_C1114 ,C275_=_C1790 ,C275_=_C1894 ,\nC275_=_C2093 ,C275_=_C2242 ,C275_=_C2723 ,C275_=_C3233 ,C275_=_C3323 ,C275_=_C3381 ,\nC275_=_C3479 ,C275_=_C3488 ,C275_=_C3562 ,C275_=_C3607 ,C275_=_C3759 ,C275_=_C3922 ,\nC275_=_C3966 ,C275_=_C3967 ,C275_=_C3968 ,C275_=_C3969 ,C275_=_C3970 ,C275_=_C3971 ,\nC275_=_C3972 ,C275_=_C3973 ,C662_=_C692 ,C662_=_C843 ,C662_=_C1129 ,C662_=_C1336 ,\nC662_=_C1409 ,C662_=_C1778 ,C662_=_C2226 ,C662_=_C2307 ,C662_=_C2406 ,C662_=_C2561 ,\nC662_=_C2562 ,C662_=_C2563 ,C662_=_C2564 ,C662_=_C2565 ,C662_=_C2566 ,C662_=_C2567 ,\nC662_=_C2568 ,C662_=_C2569 ,C662_=_C2570 ,C662_=_C2571 ,C662_=_C2572 ,C662_=_C2574 ,\nC662_=_C2575 ,C662_=_C2576 ,C662_=_C2577 ,C692_=_C843 ,C692_=_C1129 ,C692_=_C1336 ,\nC692_=_C1409 ,C692_=_C1778 ,C692_=_C2226 ,C692_=_C2307 ,C692_=_C2406 ,C692_=_C2561 ,\nC692_=_C2562 ,C692_=_C2563 ,C692_=_C2564 ,C692_=_C2565 ,C692_=_C2566 ,C692_=_C2567 ,\nC692_=_C2568 ,C692_=_C2569 ,C692_=_C2570 ,C692_=_C2571 ,C692_=_C2572 ,C692_=_C2574 ,\nC692_=_C2575 ,C692_=_C2576 ,C692_=_C2577 ,C843_=_C857 ,C843_=_C1129 ,C843_=_C1336 ,\nC843_=_C1409 ,C843_=_C1778 ,C843_=_C2226 ,C843_=_C2307 ,C843_=_C2406 ,C843_=_C2561 ,\nC843_=_C2562 ,C843_=_C2563 ,C843_=_C2564 ,C843_=_C2565 ,C843_=_C2566 ,C843_=_C2567 ,\nC843_=_C2568 ,C843_=_C2569 ,C843_=_C2570 ,C843_=_C2571 ,C843_=_C2572 ,C843_=_C2574 ,\nC843_=_C2575 ,C843_=_C2576 ,C843_=_C2577 ,C857_=_C1114 ,C857_=_C1790 ,C857_=_C1894 ,\nC857_=_C2093 ,C857_=_C2242 ,C857_=_C2723 ,C857_=_C3233 ,C857_=_C3323 ,C857_=_C3381 ,\nC857_=_C3479 ,C857_=_C3488 ,C857_=_C3562 ,C857_=_C3607 ,C857_=_C3759 ,C857_=_C3922 ,\nC857_=_C3966 ,C857_=_C3967 ,C857_=_C3968 ,C857_=_C3969 ,C857_=_C3970 ,C857_=_C3971 ,\nC857_=_C3972 ,C857_=_C3973 ,C1114_=_C1790 ,C1114_=_C1894 ,C1114_=_C2093 ,C1114_=_C2242 ,\nC1114_=_C2723 ,C1114_=_C3233 ,C1114_=_C3323 ,C1114_=_C3381 ,C1114_=_C3479 ,C1114_=_C3488 ,\nC1114_=_C3562 ,C1114_=_C3607 ,C1114_=_C3759 ,C1114_=_C3922 ,C1114_=_C3966 ,C1114_=_C3967 ,\nC1114_=_C3968 ,C1114_=_C3969 ,C1114_=_C3970 ,C1114_=_C3971 ,C1114_=_C3972 ,C1114_=_C3973 ,\nC1129_=_C1336 ,C1129_=_C1409 ,C1129_=_C1778 ,C1129_=_C2226 ,C1129_=_C2307 ,C1129_=_C2406 ,\nC1129_=_C2561 ,C1129_=_C2562 ,C1129_=_C2563 ,C1129_=_C2564 ,C1129_=_C2565 ,C1129_=_C2566 ,\nC1129_=_C2567 ,C1129_=_C2568 ,C1129_=_C2569 ,C1129_=_C2570 ,C1129_=_C2571 ,C1129_=_C2572 ,\nC1129_=_C2574 ,C1129_=_C2575 ,C1129_=_C2576 ,C1129_=_C2577 ,C1336_=_C1409 ,C1336_=_C1778 ,\nC1336_=_C2226 ,C1336_=_C2307 ,C1336_=_C2406 ,C1336_=_C2561 ,C1336_=_C2562 ,C1336_=_C2563 ,\nC1336_=_C2564 ,C1336_=_C2565 ,C1336_=_C2566 ,C1336_=_C2567 ,C1336_=_C2568 ,C1336_=_C2569 ,\nC1336_=_C2570 ,C1336_=_C2571 ,C1336_=_C2572 ,C1336_=_C2574 ,C1336_=_C2575 ,C1336_=_C2576 ,\nC1336_=_C2577 ,C1409_=_C1778 ,C1409_=_C2226 ,C1409_=_C2307 ,C1409_=_C2406 ,C1409_=_C2561 ,\nC1409_=_C2562 ,C1409_=_C2563 ,C1409_=_C2564 ,C1409_=_C2565 ,C1409_=_C2566 ,C1409_=_C2567 ,\nC1409_=_C2568 ,C1409_=_C2569 ,C1409_=_C2570 ,C1409_=_C2571 ,C1409_=_C2572 ,C1409_=_C2574 ,\nC1409_=_C2575 ,C1409_=_C2576 ,C1409_=_C2577 ,C1778_=_C1790 ,C1778_=_C2226 ,C1778_=_C2307 ,\nC1778_=_C2406 ,C1778_=_C2561 ,C1778_=_C2562 ,C1778_=_C2563 ,C1778_=_C2564 ,C1778_=_C2565 ,\nC1778_=_C2566 ,C1778_=_C2567 ,C1778_=_C2568 ,C1778_=_C2569 ,C1778_=_C2570 ,C1778_=_C2571 ,\nC1778_=_C2572 ,C1778_=_C2574 ,C1778_=_C2575 ,C1778_=_C2576 ,C1778_=_C2577 ,C1790_=_C1894 ,\nC1790_=_C2093 ,C1790_=_C2242 ,C1790_=_C2723 ,C1790_=_C3233 ,C1790_=_C3323 ,C1790_=_C3381 ,\nC1790_=_C3479 ,C1790_=_C3488 ,C1790_=_C3562 ,C1790_=_C3607 ,C1790_=_C3759 ,C1790_=_C3922 ,\nC1790_=_C3966 ,C1790_=_C3967 ,C1790_=_C3968 ,C1790_=_C3969 ,C1790_=_C3970 ,C1790_=_C3971 ,\nC1790_=_C3972 ,C1790_=_C3973 ,C1894_=_C2093 ,C1894_=_C2242 ,C1894_=_C2723 ,C1894_=_C3233 ,\nC1894_=_C3323 ,C1894_=_C3381 ,C1894_=_C3479 ,C1894_=_C3488 ,C1894_=_C3562 ,C1894_=_C3607 ,\nC1894_=_C3759 ,C1894_=_C3922 ,C1894_=_C3966 ,C1894_=_C3967 ,C1894_=_C3968 ,C1894_=_C3969 ,\nC1894_=_C3970 ,C1894_=_C3971 ,C1894_=_C3972 ,C1894_=_C3973 ,C2093_=_C2242 ,C2093_=_C2723 ,\nC2093_=_C3233 ,C2093_=_C3323 ,C2093_=_C3381 ,C2093_=_C3479 ,C2093_=_C3488 ,C2093_=_C3562 ,\nC2093_=_C3607 ,C2093_=_C3759 ,C2093_=_C3922 ,C2093_=_C3966 ,C2093_=_C3967 ,C2093_=_C3968 ,\nC2093_=_C3969 ,C2093_=_C3970 ,C2093_=_C3971 ,C2093_=_C3972 ,C2093_=_C3973 ,C2226_=_C2242 ,\nC2226_=_C2307 ,C2226_=_C2406 ,C2226_=_C2561 ,C2226_=_C2562 ,C2226_=_C2563 ,C2226_=_C2564 ,\nC2226_=_C2565 ,C2226_=_C2566 ,C2226_=_C2567 ,C2226_=_C2568 ,C2226_=_C2569 ,C2226_=_C2570 ,\nC2226_=_C2571 ,C2226_=_C2572 ,C2226_=_C2574 ,C2226_=_C2575 ,C2226_=_C2576 ,C2226_=_C2577 ,\nC2242_=_C2723 ,C2242_=_C3233 ,C2242_=_C3323 ,C2242_=_C3381 ,C2242_=_C3479 ,C2242_=_C3488 ,\nC2242_=_C3562 ,C2242_=_C3607 ,C2242_=_C3759 ,C2242_=_C3922 ,C2242_=_C3966 ,C2242_=_C3967 ,\nC2242_=_C3968 ,C2242_=_C3969 ,C2242_=_C3970 ,C2242_=_C3971 ,C2242_=_C3972 ,C2242_=_C3973 ,\nC2307_=_C2406 ,C2307_=_C2561 ,C2307_=_C2562 ,C2307_=_C2563 ,C2307_=_C2564 ,C2307_=_C2565 ,\nC2307_=_C2566 ,C2307_=_C2567 ,C2307_=_C2568 ,C2307_=_C2569 ,C2307_=_C2570 ,C2307_=_C2571 ,\nC2307_=_C2572 ,C2307_=_C2574 ,C2307_=_C2575 ,C2307_=_C2576 ,C2307_=_C2577 ,C2406_=_C2561 ,\nC2406_=_C2562 ,C2406_=_C2563 ,C2406_=_C2564 ,C2406_=_C2565 ,C2406_=_C2566 ,C2406_=_C2567 ,\nC2406_=_C2568 ,C2406_=_C2569 ,C2406_=_C2570 ,C2406_=_C2571 ,C2406_=_C2572 ,C2406_=_C2574 ,\nC2406_=_C2575 ,C2406_=_C2576 ,C2406_=_C2577 ,C2561_=_C2562 ,C2561_=_C2563 ,C2561_=_C2564 ,\nC2561_=_C2565 ,C2561_=_C2566 ,C2561_=_C2567 ,C2561_=_C2568 ,C2561_=_C2569 ,C2561_=_C2570 ,\nC2561_=_C2571 ,C2561_=_C2572 ,C2561_=_C2574 ,C2561_=_C2575 ,C2561_=_C2576 ,C2561_=_C2577 ,\nC2562_=_C2563 ,C2562_=_C2564 ,C2562_=_C2565 ,C2562_=_C2566 ,C2562_=_C2567 ,C2562_=_C2568 ,\nC2562_=_C2569 ,C2562_=_C2570 ,C2562_=_C2571 ,C2562_=_C2572 ,C2562_=_C2574 ,C2562_=_C2575 ,\nC2562_=_C2576 ,C2562_=_C2577 ,C2563_=_C2564 ,C2563_=_C2565 ,C2563_=_C2566 ,C2563_=_C2567 ,\nC2563_=_C2568 ,C2563_=_C2569 ,C2563_=_C2570 ,C2563_=_C2571 ,C2563_=_C2572 ,C2563_=_C2574 ,\nC2563_=_C2575 ,C2563_=_C2576 ,C2563_=_C2577 ,C2564_=_C2565 ,C2564_=_C2566 ,C2564_=_C2567 ,\nC2564_=_C2568 ,C2564_=_C2569 ,C2564_=_C2570 ,C2564_=_C2571 ,C2564_=_C2572 ,C2564_=_C2574 ,\nC2564_=_C2575 ,C2564_=_C2576 ,C2564_=_C2577 ,C2565_=_C2566 ,C2565_=_C2567 ,C2565_=_C2568 ,\nC2565_=_C2569 ,C2565_=_C2570 ,C2565_=_C2571 ,C2565_=_C2572 ,C2565_=_C2574 ,C2565_=_C2575 ,\nC2565_=_C2576 ,C2565_=_C2577 ,C2565_=_C3233 ,C2566_=_C2567 ,C2566_=_C2568 ,C2566_=_C2569 ,\nC2566_=_C2570 ,C2566_=_C2571 ,C2566_=_C2572 ,C2566_=_C2574 ,C2566_=_C2575 ,C2566_=_C2576 ,\nC2566_=_C2577 ,C2567_=_C2568 ,C2567_=_C2569 ,C2567_=_C2570 ,C2567_=_C2571 ,C2567_=_C2572 ,\nC2567_=_C2574 ,C2567_=_C2575 ,C2567_=_C2576 ,C2567_=_C2577 ,C2567_=_C3381 ,C2568_=_C2569 ,\nC2568_=_C2570 ,C2568_=_C2571 ,C2568_=_C2572 ,C2568_=_C2574 ,C2568_=_C2575 ,C2568_=_C2576 ,\nC2568_=_C2577 ,C2568_=_C3479 ,C2569_=_C2570 ,C2569_=_C2571 ,C2569_=_C2572 ,C2569_=_C2574 ,\nC2569_=_C2575 ,C2569_=_C2576 ,C2569_=_C2577 ,C2570_=_C2571 ,C2570_=_C2572 ,C2570_=_C2574 ,\nC2570_=_C2575 ,C2570_=_C2576 ,C2570_=_C2577 ,C2570_=_C3759 ,C2571_=_C2572 ,C2571_=_C2574 ,\nC2571_=_C2575 ,C2571_=_C2576 ,C2571_=_C2577 ,C2572_=_C2574 ,C2572_=_C2575 ,C2572_=_C2576 ,\nC2572_=_C2577 ,C2574_=_C2575 ,C2574_=_C2576 ,C2574_=_C2577 ,C2575_=_C2576 ,C2575_=_C2577 ,\nC2575_=_C3967 ,C2576_=_C2577 ,C2577_=_C3971 ,C2723_=_C3233 ,C2723_=_C3323 ,C2723_=_C3381 ,\nC2723_=_C3479 ,C2723_=_C3488 ,C2723_=_C3562 ,C2723_=_C3607 ,C2723_=_C3759 ,C2723_=_C3922 ,\nC2723_=_C3966 ,C2723_=_C3967 ,C2723_=_C3968 ,C2723_=_C3969 ,C2723_=_C3970 ,C2723_=_C3971 ,\nC2723_=_C3972 ,C2723_=_C3973 ,C3233_=_C3323 ,C3233_=_C3381 ,C3233_=_C3479 ,C3233_=_C3488 ,\nC3233_=_C3562 ,C3233_=_C3607 ,C3233_=_C3759 ,C3233_=_C3922 ,C3233_=_C3966 ,C3233_=_C3967 ,\nC3233_=_C3968 ,C3233_=_C3969 ,C3233_=_C3970 ,C3233_=_C3971 ,C3233_=_C3972 ,C3233_=_C3973 ,\nC3323_=_C3381 ,C3323_=_C3479 ,C3323_=_C3488 ,C3323_=_C3562 ,C3323_=_C3607 ,C3323_=_C3759 ,\nC3323_=_C3922 ,C3323_=_C3966 ,C3323_=_C3967 ,C3323_=_C3968 ,C3323_=_C3969 ,C3323_=_C3970 ,\nC3323_=_C3971 ,C3323_=_C3972 ,C3323_=_C3973 ,C3381_=_C3479 ,C3381_=_C3488 ,C3381_=_C3562 ,\nC3381_=_C3607 ,C3381_=_C3759 ,C3381_=_C3922 ,C3381_=_C3966 ,C3381_=_C3967 ,C3381_=_C3968 ,\nC3381_=_C3969 ,C3381_=_C3970 ,C3381_=_C3971 ,C3381_=_C3972 ,C3381_=_C3973 ,C3479_=_C3488 ,\nC3479_=_C3562 ,C3479_=_C3607 ,C3479_=_C3759 ,C3479_=_C3922 ,C3479_=_C3966 ,C3479_=_C3967 ,\nC3479_=_C3968 ,C3479_=_C3969 ,C3479_=_C3970 ,C3479_=_C3971 ,C3479_=_C3972 ,C3479_=_C3973 ,\nC3488_=_C3562 ,C3488_=_C3607 ,C3488_=_C3759 ,C3488_=_C3922 ,C3488_=_C3966 ,C3488_=_C3967 ,\nC3488_=_C3968 ,C3488_=_C3969 ,C3488_=_C3970 ,C3488_=_C3971 ,C3488_=_C3972</w:t>
      </w:r>
    </w:p>
    <w:p>
      <w:pPr>
        <w:pStyle w:val="PreformattedText"/>
        <w:bidi w:val="0"/>
        <w:spacing w:before="0" w:after="0"/>
        <w:jc w:val="left"/>
        <w:rPr/>
      </w:pPr>
      <w:r>
        <w:rPr/>
        <w:t xml:space="preserve"> </w:t>
      </w:r>
      <w:r>
        <w:rPr/>
        <w:t>,C3488_=_C3973 ,\nC3562_=_C3607 ,C3562_=_C3759 ,C3562_=_C3922 ,C3562_=_C3966 ,C3562_=_C3967 ,C3562_=_C3968 ,\nC3562_=_C3969 ,C3562_=_C3970 ,C3562_=_C3971 ,C3562_=_C3972 ,C3562_=_C3973 ,C3607_=_C3759 ,\nC3607_=_C3922 ,C3607_=_C3966 ,C3607_=_C3967 ,C3607_=_C3968 ,C3607_=_C3969 ,C3607_=_C3970 ,\nC3607_=_C3971 ,C3607_=_C3972 ,C3607_=_C3973 ,C3759_=_C3922 ,C3759_=_C3966 ,C3759_=_C3967 ,\nC3759_=_C3968 ,C3759_=_C3969 ,C3759_=_C3970 ,C3759_=_C3971 ,C3759_=_C3972 ,C3759_=_C3973 ,\nC3922_=_C3966 ,C3922_=_C3967 ,C3922_=_C3968 ,C3922_=_C3969 ,C3922_=_C3970 ,C3922_=_C3971 ,\nC3922_=_C3972 ,C3922_=_C3973 ,C3966_=_C3967 ,C3966_=_C3968 ,C3966_=_C3969 ,C3966_=_C3970 ,\nC3966_=_C3971 ,C3966_=_C3972 ,C3966_=_C3973 ,C3967_=_C3968 ,C3967_=_C3969 ,C3967_=_C3970 ,\nC3967_=_C3971 ,C3967_=_C3972 ,C3967_=_C3973 ,C3968_=_C3969 ,C3968_=_C3970 ,C3968_=_C3971 ,\nC3968_=_C3972 ,C3968_=_C3973 ,C3969_=_C3970 ,C3969_=_C3971 ,C3969_=_C3972 ,C3969_=_C3973 ,\nC3970_=_C3971 ,C3970_=_C3972 ,C3970_=_C3973 ,C3971_=_C3972 ,C3971_=_C3973 ,C3972_=_C3973 ,"];182[shape=box, label="id:182 level: 6\n55: C138 C143 C274 C278 C802 \nC860 C882 C1301 C1624 C1791 C1889 \nC1898 C1914 C1937 C2069 C2089 C2095 \nC2177 C2243 C2393 C2575 C2612 C2689 \nC3029 C3126 C3237 C3241 C3263 C3278 \nC3383 C3397 C3480 C3519 C3561 C3562 \nC3563 C3564 C3565 C3566 C3567 C3568 \nC3569 C3570 C3571 C3572 C3764 C3961 \nC3967 C4011 C4045 C4046 C4047 C4048 \nC4049 C4050 \n764: C138_=_C143( C138 C143 ) C138_=_C274( C138 C274 ) C138_=_C802( C138 C802 ) C138_=_C882( C138 C882 ) C138_=_C1624( C138 C1624 ) \nC138_=_C1889( C138 C1889 ) C138_=_C1914( C138 C1914 ) C138_=_C1937( C138 C1937 ) C138_=_C2069( C138 C2069 ) C138_=_C2089( C138 C2089 ) C138_=_C2393( C138 C2393 ) \nC138_=_C2612( C138 C2612 ) C138_=_C3126( C138 C3126 ) C138_=_C3241( C138 C3241 ) C138_=_C3263( C138 C3263 ) C138_=_C3397( C138 C3397 ) C138_=_C3561( C138 C3561 ) \nC138_=_C3562( C138 C3562 ) C138_=_C3563( C138 C3563 ) C138_=_C3564( C138 C3564 ) C138_=_C3565( C138 C3565 ) C138_=_C3566( C138 C3566 ) C138_=_C3567( C138 C3567 ) \nC138_=_C3568( C138 C3568 ) C138_=_C3569( C138 C3569 ) C138_=_C3570( C138 C3570 ) C138_=_C3571( C138 C3571 ) C138_=_C3572( C138 C3572 ) C143_=_C278( C143 C278 ) \nC143_=_C860( C143 C860 ) C143_=_C1301( C143 C1301 ) C143_=_C1791( C143 C1791 ) C143_=_C1898( C143 C1898 ) C143_=_C2095( C143 C2095 ) C143_=_C2177( C143 C2177 ) \nC143_=_C2243( C143 C2243 ) C143_=_C2575( C143 C2575 ) C143_=_C2689( C143 C2689 ) C143_=_C3029( C143 C3029 ) C143_=_C3237( C143 C3237 ) C143_=_C3278( C143 C3278 ) \nC143_=_C3383( C143 C3383 ) C143_=_C3480( C143 C3480 ) C143_=_C3519( C143 C3519 ) C143_=_C3567( C143 C3567 ) C143_=_C3764( C143 C3764 ) C143_=_C3961( C143 C3961 ) \nC143_=_C3967( C143 C3967 ) C143_=_C4011( C143 C4011 ) C143_=_C4045( C143 C4045 ) C143_=_C4046( C143 C4046 ) C143_=_C4047( C143 C4047 ) C143_=_C4048( C143 C4048 ) \nC143_=_C4049( C143 C4049 ) C143_=_C4050( C143 C4050 ) C274_=_C278( C274 C278 ) C274_=_C802( C274 C802 ) C274_=_C882( C274 C882 ) C274_=_C1624( C274 C1624 ) \nC274_=_C1889( C274 C1889 ) C274_=_C1914( C274 C1914 ) C274_=_C1937( C274 C1937 ) C274_=_C2069( C274 C2069 ) C274_=_C2089( C274 C2089 ) C274_=_C2393( C274 C2393 ) \nC274_=_C2612( C274 C2612 ) C274_=_C3126( C274 C3126 ) C274_=_C3241( C274 C3241 ) C274_=_C3263( C274 C3263 ) C274_=_C3397( C274 C3397 ) C274_=_C3561( C274 C3561 ) \nC274_=_C3562( C274 C3562 ) C274_=_C3563( C274 C3563 ) C274_=_C3564( C274 C3564 ) C274_=_C3565( C274 C3565 ) C274_=_C3566( C274 C3566 ) C274_=_C3567( C274 C3567 ) \nC274_=_C3568( C274 C3568 ) C274_=_C3569( C274 C3569 ) C274_=_C3570( C274 C3570 ) C274_=_C3571( C274 C3571 ) C274_=_C3572( C274 C3572 ) C278_=_C860( C278 C860 ) \nC278_=_C1301( C278 C1301 ) C278_=_C1791( C278 C1791 ) C278_=_C1898( C278 C1898 ) C278_=_C2095( C278 C2095 ) C278_=_C2177( C278 C2177 ) C278_=_C2243( C278 C2243 ) \nC278_=_C2575( C278 C2575 ) C278_=_C2689( C278 C2689 ) C278_=_C3029( C278 C3029 ) C278_=_C3237( C278 C3237 ) C278_=_C3278( C278 C3278 ) C278_=_C3383( C278 C3383 ) \nC278_=_C3480( C278 C3480 ) C278_=_C3519( C278 C3519 ) C278_=_C3567( C278 C3567 ) C278_=_C3764( C278 C3764 ) C278_=_C3961( C278 C3961 ) C278_=_C3967( C278 C3967 ) \nC278_=_C4011( C278 C4011 ) C278_=_C4045( C278 C4045 ) C278_=_C4046( C278 C4046 ) C278_=_C4047( C278 C4047 ) C278_=_C4048( C278 C4048 ) C278_=_C4049( C278 C4049 ) \nC278_=_C4050( C278 C4050 ) C802_=_C882( C802 C882 ) C802_=_C1624( C802 C1624 ) C802_=_C1889( C802 C1889 ) C802_=_C1914( C802 C1914 ) C802_=_C1937( C802 C1937 ) \nC802_=_C2069( C802 C2069 ) C802_=_C2089( C802 C2089 ) C802_=_C2393( C802 C2393 ) C802_=_C2612( C802 C2612 ) C802_=_C3126( C802 C3126 ) C802_=_C3241( C802 C3241 ) \nC802_=_C3263( C802 C3263 ) C802_=_C3397( C802 C3397 ) C802_=_C3561( C802 C3561 ) C802_=_C3562( C802 C3562 ) C802_=_C3563( C802 C3563 ) C802_=_C3564( C802 C3564 ) \nC802_=_C3565( C802 C3565 ) C802_=_C3566( C802 C3566 ) C802_=_C3567( C802 C3567 ) C802_=_C3568( C802 C3568 ) C802_=_C3569( C802 C3569 ) C802_=_C3570( C802 C3570 ) \nC802_=_C3571( C802 C3571 ) C802_=_C3572( C802 C3572 ) C860_=_C1301( C860 C1301 ) C860_=_C1791( C860 C1791 ) C860_=_C1898( C860 C1898 ) C860_=_C2095( C860 C2095 ) \nC860_=_C2177( C860 C2177 ) C860_=_C2243( C860 C2243 ) C860_=_C2575( C860 C2575 ) C860_=_C2689( C860 C2689 ) C860_=_C3029( C860 C3029 ) C860_=_C3237( C860 C3237 ) \nC860_=_C3278( C860 C3278 ) C860_=_C3383( C860 C3383 ) C860_=_C3480( C860 C3480 ) C860_=_C3519( C860 C3519 ) C860_=_C3567( C860 C3567 ) C860_=_C3764( C860 C3764 ) \nC860_=_C3961( C860 C3961 ) C860_=_C3967( C860 C3967 ) C860_=_C4011( C860 C4011 ) C860_=_C4045( C860 C4045 ) C860_=_C4046( C860 C4046 ) C860_=_C4047( C860 C4047 ) \nC860_=_C4048( C860 C4048 ) C860_=_C4049( C860 C4049 ) C860_=_C4050( C860 C4050 ) C882_=_C1624( C882 C1624 ) C882_=_C1889( C882 C1889 ) C882_=_C1914( C882 C1914 ) \nC882_=_C1937( C882 C1937 ) C882_=_C2069( C882 C2069 ) C882_=_C2089( C882 C2089 ) C882_=_C2393( C882 C2393 ) C882_=_C2612( C882 C2612 ) C882_=_C3126( C882 C3126 ) \nC882_=_C3241( C882 C3241 ) C882_=_C3263( C882 C3263 ) C882_=_C3397( C882 C3397 ) C882_=_C3561( C882 C3561 ) C882_=_C3562( C882 C3562 ) C882_=_C3563( C882 C3563 ) \nC882_=_C3564( C882 C3564 ) C882_=_C3565( C882 C3565 ) C882_=_C3566( C882 C3566 ) C882_=_C3567( C882 C3567 ) C882_=_C3568( C882 C3568 ) C882_=_C3569( C882 C3569 ) \nC882_=_C3570( C882 C3570 ) C882_=_C3571( C882 C3571 ) C882_=_C3572( C882 C3572 ) C1301_=_C1791( C1301 C1791 ) C1301_=_C1898( C1301 C1898 ) C1301_=_C2095( C1301 C2095 ) \nC1301_=_C2177( C1301 C2177 ) C1301_=_C2243( C1301 C2243 ) C1301_=_C2575( C1301 C2575 ) C1301_=_C2689( C1301 C2689 ) C1301_=_C3029( C1301 C3029 ) C1301_=_C3237( C1301 C3237 ) \nC1301_=_C3278( C1301 C3278 ) C1301_=_C3383( C1301 C3383 ) C1301_=_C3480( C1301 C3480 ) C1301_=_C3519( C1301 C3519 ) C1301_=_C3567( C1301 C3567 ) C1301_=_C3764( C1301 C3764 ) \nC1301_=_C3961( C1301 C3961 ) C1301_=_C3967( C1301 C3967 ) C1301_=_C4011( C1301 C4011 ) C1301_=_C4045( C1301 C4045 ) C1301_=_C4046( C1301 C4046 ) C1301_=_C4047( C1301 C4047 ) \nC1301_=_C4048( C1301 C4048 ) C1301_=_C4049( C1301 C4049 ) C1301_=_C4050( C1301 C4050 ) C1624_=_C1889( C1624 C1889 ) C1624_=_C1914( C1624 C1914 ) C1624_=_C1937( C1624 C1937 ) \nC1624_=_C2069( C1624 C2069 ) C1624_=_C2089( C1624 C2089 ) C1624_=_C2393( C1624 C2393 ) C1624_=_C2612( C1624 C2612 ) C1624_=_C3126( C1624 C3126 ) C1624_=_C3241( C1624 C3241 ) \nC1624_=_C3263( C1624 C3263 ) C1624_=_C3397( C1624 C3397 ) C1624_=_C3561( C1624 C3561 ) C1624_=_C3562( C1624 C3562 ) C1624_=_C3563( C1624 C3563 ) C1624_=_C3564( C1624 C3564 ) \nC1624_=_C3565( C1624 C3565 ) C1624_=_C3566( C1624 C3566 ) C1624_=_C3567( C1624 C3567 ) C1624_=_C3568( C1624 C3568 ) C1624_=_C3569( C1624 C3569 ) C1624_=_C3570( C1624 C3570 ) \nC1624_=_C3571( C1624 C3571 ) C1624_=_C3572( C1624 C3572 ) C1791_=_C1898( C1791 C1898 ) C1791_=_C2095( C1791 C2095 ) C1791_=_C2177( C1791 C2177 ) C1791_=_C2243( C1791 C2243 ) \nC1791_=_C2575( C1791 C2575 ) C1791_=_C2689( C1791 C2689 ) C1791_=_C3029( C1791 C3029 ) C1791_=_C3237( C1791 C3237 ) C1791_=_C3278( C1791 C3278 ) C1791_=_C3383( C1791 C3383 ) \nC1791_=_C3480( C1791 C3480 ) C1791_=_C3519( C1791 C3519 ) C1791_=_C3567( C1791 C3567 ) C1791_=_C3764( C1791 C3764 ) C1791_=_C3961( C1791 C3961 ) C1791_=_C3967( C1791 C3967 ) \nC1791_=_C4011( C1791 C4011 ) C1791_=_C4045( C1791 C4045 ) C1791_=_C4046( C1791 C4046 ) C1791_=_C4047( C1791 C4047 ) C1791_=_C4048( C1791 C4048 ) C1791_=_C4049( C1791 C4049 ) \nC1791_=_C4050( C1791 C4050 ) C1889_=_C1898( C1889 C1898 ) C1889_=_C1914( C1889 C1914 ) C1889_=_C1937( C1889 C1937 ) C1889_=_C2069( C1889 C2069 ) C1889_=_C2089( C1889 C2089 ) \nC1889_=_C2393( C1889 C2393 ) C1889_=_C2612( C1889 C2612 ) C1889_=_C3126( C1889 C3126 ) C1889_=_C3241( C1889 C3241 ) C1889_=_C3263( C1889 C3263 ) C1889_=_C3397( C1889 C3397 ) \nC1889_=_C3561( C1889 C3561 ) C1889_=_C3562( C1889 C3562 ) C1889_=_C3563( C1889 C3563 ) C1889_=_C3564( C1889 C3564 ) C1889_=_C3565( C1889 C3565 ) C1889_=_C3566( C1889 C3566 ) \nC1889_=_C3567( C1889 C3567 ) C1889_=_C3568( C1889 C3568 ) C1889_=_C3569( C1889 C3569 ) C1889_=_C3570( C1889 C3570 ) C1889_=_C3571( C1889 C3571 ) C1889_=_C3572( C1889 C3572 ) \nC1898_=_C2095( C1898 C2095 ) C1898_=_C2177( C1898 C2177 ) C1898_=_C2243( C1898 C2243 ) C1898_=_C2575( C1898 C2575 ) C1898_=_C2689( C1898 C2689 ) C1898_=_C3029( C1898 C3029 ) \nC1898_=_C3237( C1898 C3237 ) C1898_=_C3278( C1898 C3278 ) C1898_=_C3383( C1898 C3383 ) C1898_=_C3480( C1898 C3480 ) C1898_=_C3519( C1898 C3519 ) C1898_=_C3567( C1898 C3567 ) \nC1898_=_C3764( C1898 C3764 ) C1898_=_C3961( C1898 C3961 ) C1898_=_C3967( C1898 C3967 ) C1898_=_C4011( C1898 C4011 ) C1898_=_C4045( C1898 C4045 ) C1898_=_C4046( C1898 C4046 ) \nC1898_=_C4047( C1898 C4047 ) C1898_=_C4048( C1898 C4048 ) C1898_=_C4049( C1898 C4049 ) C1898_=_C4050( C1898 C4050 ) C1914_=_C1937( C1914 C1937 ) C1914_=_C2069( C1914 C2069 ) \nC1914_=_C2089( C1914 C2089 ) C1914_=_C2393( C1914 C2393 ) C1914_=_C2612( C1914 C2612 ) C1914_=_C3126(</w:t>
      </w:r>
    </w:p>
    <w:p>
      <w:pPr>
        <w:pStyle w:val="PreformattedText"/>
        <w:bidi w:val="0"/>
        <w:spacing w:before="0" w:after="0"/>
        <w:jc w:val="left"/>
        <w:rPr/>
      </w:pPr>
      <w:r>
        <w:rPr/>
        <w:t xml:space="preserve"> </w:t>
      </w:r>
      <w:r>
        <w:rPr/>
        <w:t>C1914 C3126 ) C1914_=_C3241( C1914 C3241 ) C1914_=_C3263( C1914 C3263 ) \nC1914_=_C3397( C1914 C3397 ) C1914_=_C3561( C1914 C3561 ) C1914_=_C3562( C1914 C3562 ) C1914_=_C3563( C1914 C3563 ) C1914_=_C3564( C1914 C3564 ) C1914_=_C3565( C1914 C3565 ) \nC1914_=_C3566( C1914 C3566 ) C1914_=_C3567( C1914 C3567 ) C1914_=_C3568( C1914 C3568 ) C1914_=_C3569( C1914 C3569 ) C1914_=_C3570( C1914 C3570 ) C1914_=_C3571( C1914 C3571 ) \nC1914_=_C3572( C1914 C3572 ) C1937_=_C2069( C1937 C2069 ) C1937_=_C2089( C1937 C2089 ) C1937_=_C2393( C1937 C2393 ) C1937_=_C2612( C1937 C2612 ) C1937_=_C3126( C1937 C3126 ) \nC1937_=_C3241( C1937 C3241 ) C1937_=_C3263( C1937 C3263 ) C1937_=_C3397( C1937 C3397 ) C1937_=_C3561( C1937 C3561 ) C1937_=_C3562( C1937 C3562 ) C1937_=_C3563( C1937 C3563 ) \nC1937_=_C3564( C1937 C3564 ) C1937_=_C3565( C1937 C3565 ) C1937_=_C3566( C1937 C3566 ) C1937_=_C3567( C1937 C3567 ) C1937_=_C3568( C1937 C3568 ) C1937_=_C3569( C1937 C3569 ) \nC1937_=_C3570( C1937 C3570 ) C1937_=_C3571( C1937 C3571 ) C1937_=_C3572( C1937 C3572 ) C2069_=_C2089( C2069 C2089 ) C2069_=_C2393( C2069 C2393 ) C2069_=_C2612( C2069 C2612 ) \nC2069_=_C3126( C2069 C3126 ) C2069_=_C3241( C2069 C3241 ) C2069_=_C3263( C2069 C3263 ) C2069_=_C3397( C2069 C3397 ) C2069_=_C3561( C2069 C3561 ) C2069_=_C3562( C2069 C3562 ) \nC2069_=_C3563( C2069 C3563 ) C2069_=_C3564( C2069 C3564 ) C2069_=_C3565( C2069 C3565 ) C2069_=_C3566( C2069 C3566 ) C2069_=_C3567( C2069 C3567 ) C2069_=_C3568( C2069 C3568 ) \nC2069_=_C3569( C2069 C3569 ) C2069_=_C3570( C2069 C3570 ) C2069_=_C3571( C2069 C3571 ) C2069_=_C3572( C2069 C3572 ) C2089_=_C2095( C2089 C2095 ) C2089_=_C2393( C2089 C2393 ) \nC2089_=_C2612( C2089 C2612 ) C2089_=_C3126( C2089 C3126 ) C2089_=_C3241( C2089 C3241 ) C2089_=_C3263( C2089 C3263 ) C2089_=_C3397( C2089 C3397 ) C2089_=_C3561( C2089 C3561 ) \nC2089_=_C3562( C2089 C3562 ) C2089_=_C3563( C2089 C3563 ) C2089_=_C3564( C2089 C3564 ) C2089_=_C3565( C2089 C3565 ) C2089_=_C3566( C2089 C3566 ) C2089_=_C3567( C2089 C3567 ) \nC2089_=_C3568( C2089 C3568 ) C2089_=_C3569( C2089 C3569 ) C2089_=_C3570( C2089 C3570 ) C2089_=_C3571( C2089 C3571 ) C2089_=_C3572( C2089 C3572 ) C2095_=_C2177( C2095 C2177 ) \nC2095_=_C2243( C2095 C2243 ) C2095_=_C2575( C2095 C2575 ) C2095_=_C2689( C2095 C2689 ) C2095_=_C3029( C2095 C3029 ) C2095_=_C3237( C2095 C3237 ) C2095_=_C3278( C2095 C3278 ) \nC2095_=_C3383( C2095 C3383 ) C2095_=_C3480( C2095 C3480 ) C2095_=_C3519( C2095 C3519 ) C2095_=_C3567( C2095 C3567 ) C2095_=_C3764( C2095 C3764 ) C2095_=_C3961( C2095 C3961 ) \nC2095_=_C3967( C2095 C3967 ) C2095_=_C4011( C2095 C4011 ) C2095_=_C4045( C2095 C4045 ) C2095_=_C4046( C2095 C4046 ) C2095_=_C4047( C2095 C4047 ) C2095_=_C4048( C2095 C4048 ) \nC2095_=_C4049( C2095 C4049 ) C2095_=_C4050( C2095 C4050 ) C2177_=_C2243( C2177 C2243 ) C2177_=_C2575( C2177 C2575 ) C2177_=_C2689( C2177 C2689 ) C2177_=_C3029( C2177 C3029 ) \nC2177_=_C3237( C2177 C3237 ) C2177_=_C3278( C2177 C3278 ) C2177_=_C3383( C2177 C3383 ) C2177_=_C3480( C2177 C3480 ) C2177_=_C3519( C2177 C3519 ) C2177_=_C3567( C2177 C3567 ) \nC2177_=_C3764( C2177 C3764 ) C2177_=_C3961( C2177 C3961 ) C2177_=_C3967( C2177 C3967 ) C2177_=_C4011( C2177 C4011 ) C2177_=_C4045( C2177 C4045 ) C2177_=_C4046( C2177 C4046 ) \nC2177_=_C4047( C2177 C4047 ) C2177_=_C4048( C2177 C4048 ) C2177_=_C4049( C2177 C4049 ) C2177_=_C4050( C2177 C4050 ) C2243_=_C2575( C2243 C2575 ) C2243_=_C2689( C2243 C2689 ) \nC2243_=_C3029( C2243 C3029 ) C2243_=_C3237( C2243 C3237 ) C2243_=_C3278( C2243 C3278 ) C2243_=_C3383( C2243 C3383 ) C2243_=_C3480( C2243 C3480 ) C2243_=_C3519( C2243 C3519 ) \nC2243_=_C3567( C2243 C3567 ) C2243_=_C3764( C2243 C3764 ) C2243_=_C3961( C2243 C3961 ) C2243_=_C3967( C2243 C3967 ) C2243_=_C4011( C2243 C4011 ) C2243_=_C4045( C2243 C4045 ) \nC2243_=_C4046( C2243 C4046 ) C2243_=_C4047( C2243 C4047 ) C2243_=_C4048( C2243 C4048 ) C2243_=_C4049( C2243 C4049 ) C2243_=_C4050( C2243 C4050 ) C2393_=_C2612( C2393 C2612 ) \nC2393_=_C3126( C2393 C3126 ) C2393_=_C3241( C2393 C3241 ) C2393_=_C3263( C2393 C3263 ) C2393_=_C3397( C2393 C3397 ) C2393_=_C3561( C2393 C3561 ) C2393_=_C3562( C2393 C3562 ) \nC2393_=_C3563( C2393 C3563 ) C2393_=_C3564( C2393 C3564 ) C2393_=_C3565( C2393 C3565 ) C2393_=_C3566( C2393 C3566 ) C2393_=_C3567( C2393 C3567 ) C2393_=_C3568( C2393 C3568 ) \nC2393_=_C3569( C2393 C3569 ) C2393_=_C3570( C2393 C3570 ) C2393_=_C3571( C2393 C3571 ) C2393_=_C3572( C2393 C3572 ) C2575_=_C2689( C2575 C2689 ) C2575_=_C3029( C2575 C3029 ) \nC2575_=_C3237( C2575 C3237 ) C2575_=_C3278( C2575 C3278 ) C2575_=_C3383( C2575 C3383 ) C2575_=_C3480( C2575 C3480 ) C2575_=_C3519( C2575 C3519 ) C2575_=_C3567( C2575 C3567 ) \nC2575_=_C3764( C2575 C3764 ) C2575_=_C3961( C2575 C3961 ) C2575_=_C3967( C2575 C3967 ) C2575_=_C4011( C2575 C4011 ) C2575_=_C4045( C2575 C4045 ) C2575_=_C4046( C2575 C4046 ) \nC2575_=_C4047( C2575 C4047 ) C2575_=_C4048( C2575 C4048 ) C2575_=_C4049( C2575 C4049 ) C2575_=_C4050( C2575 C4050 ) C2612_=_C3126( C2612 C3126 ) C2612_=_C3241( C2612 C3241 ) \nC2612_=_C3263( C2612 C3263 ) C2612_=_C3397( C2612 C3397 ) C2612_=_C3561( C2612 C3561 ) C2612_=_C3562( C2612 C3562 ) C2612_=_C3563( C2612 C3563 ) C2612_=_C3564( C2612 C3564 ) \nC2612_=_C3565( C2612 C3565 ) C2612_=_C3566( C2612 C3566 ) C2612_=_C3567( C2612 C3567 ) C2612_=_C3568( C2612 C3568 ) C2612_=_C3569( C2612 C3569 ) C2612_=_C3570( C2612 C3570 ) \nC2612_=_C3571( C2612 C3571 ) C2612_=_C3572( C2612 C3572 ) C2689_=_C3029( C2689 C3029 ) C2689_=_C3237( C2689 C3237 ) C2689_=_C3278( C2689 C3278 ) C2689_=_C3383( C2689 C3383 ) \nC2689_=_C3480( C2689 C3480 ) C2689_=_C3519( C2689 C3519 ) C2689_=_C3567( C2689 C3567 ) C2689_=_C3764( C2689 C3764 ) C2689_=_C3961( C2689 C3961 ) C2689_=_C3967( C2689 C3967 ) \nC2689_=_C4011( C2689 C4011 ) C2689_=_C4045( C2689 C4045 ) C2689_=_C4046( C2689 C4046 ) C2689_=_C4047( C2689 C4047 ) C2689_=_C4048( C2689 C4048 ) C2689_=_C4049( C2689 C4049 ) \nC2689_=_C4050( C2689 C4050 ) C3029_=_C3237( C3029 C3237 ) C3029_=_C3278( C3029 C3278 ) C3029_=_C3383( C3029 C3383 ) C3029_=_C3480( C3029 C3480 ) C3029_=_C3519( C3029 C3519 ) \nC3029_=_C3567( C3029 C3567 ) C3029_=_C3764( C3029 C3764 ) C3029_=_C3961( C3029 C3961 ) C3029_=_C3967( C3029 C3967 ) C3029_=_C4011( C3029 C4011 ) C3029_=_C4045( C3029 C4045 ) \nC3029_=_C4046( C3029 C4046 ) C3029_=_C4047( C3029 C4047 ) C3029_=_C4048( C3029 C4048 ) C3029_=_C4049( C3029 C4049 ) C3029_=_C4050( C3029 C4050 ) C3126_=_C3241( C3126 C3241 ) \nC3126_=_C3263( C3126 C3263 ) C3126_=_C3397( C3126 C3397 ) C3126_=_C3561( C3126 C3561 ) C3126_=_C3562( C3126 C3562 ) C3126_=_C3563( C3126 C3563 ) C3126_=_C3564( C3126 C3564 ) \nC3126_=_C3565( C3126 C3565 ) C3126_=_C3566( C3126 C3566 ) C3126_=_C3567( C3126 C3567 ) C3126_=_C3568( C3126 C3568 ) C3126_=_C3569( C3126 C3569 ) C3126_=_C3570( C3126 C3570 ) \nC3126_=_C3571( C3126 C3571 ) C3126_=_C3572( C3126 C3572 ) C3237_=_C3278( C3237 C3278 ) C3237_=_C3383( C3237 C3383 ) C3237_=_C3480( C3237 C3480 ) C3237_=_C3519( C3237 C3519 ) \nC3237_=_C3567( C3237 C3567 ) C3237_=_C3764( C3237 C3764 ) C3237_=_C3961( C3237 C3961 ) C3237_=_C3967( C3237 C3967 ) C3237_=_C4011( C3237 C4011 ) C3237_=_C4045( C3237 C4045 ) \nC3237_=_C4046( C3237 C4046 ) C3237_=_C4047( C3237 C4047 ) C3237_=_C4048( C3237 C4048 ) C3237_=_C4049( C3237 C4049 ) C3237_=_C4050( C3237 C4050 ) C3241_=_C3263( C3241 C3263 ) \nC3241_=_C3397( C3241 C3397 ) C3241_=_C3561( C3241 C3561 ) C3241_=_C3562( C3241 C3562 ) C3241_=_C3563( C3241 C3563 ) C3241_=_C3564( C3241 C3564 ) C3241_=_C3565( C3241 C3565 ) \nC3241_=_C3566( C3241 C3566 ) C3241_=_C3567( C3241 C3567 ) C3241_=_C3568( C3241 C3568 ) C3241_=_C3569( C3241 C3569 ) C3241_=_C3570( C3241 C3570 ) C3241_=_C3571( C3241 C3571 ) \nC3241_=_C3572( C3241 C3572 ) C3263_=_C3397( C3263 C3397 ) C3263_=_C3561( C3263 C3561 ) C3263_=_C3562( C3263 C3562 ) C3263_=_C3563( C3263 C3563 ) C3263_=_C3564( C3263 C3564 ) \nC3263_=_C3565( C3263 C3565 ) C3263_=_C3566( C3263 C3566 ) C3263_=_C3567( C3263 C3567 ) C3263_=_C3568( C3263 C3568 ) C3263_=_C3569( C3263 C3569 ) C3263_=_C3570( C3263 C3570 ) \nC3263_=_C3571( C3263 C3571 ) C3263_=_C3572( C3263 C3572 ) C3278_=_C3383( C3278 C3383 ) C3278_=_C3480( C3278 C3480 ) C3278_=_C3519( C3278 C3519 ) C3278_=_C3567( C3278 C3567 ) \nC3278_=_C3764( C3278 C3764 ) C3278_=_C3961( C3278 C3961 ) C3278_=_C3967( C3278 C3967 ) C3278_=_C4011( C3278 C4011 ) C3278_=_C4045( C3278 C4045 ) C3278_=_C4046( C3278 C4046 ) \nC3278_=_C4047( C3278 C4047 ) C3278_=_C4048( C3278 C4048 ) C3278_=_C4049( C3278 C4049 ) C3278_=_C4050( C3278 C4050 ) C3383_=_C3480( C3383 C3480 ) C3383_=_C3519( C3383 C3519 ) \nC3383_=_C3567( C3383 C3567 ) C3383_=_C3764( C3383 C3764 ) C3383_=_C3961( C3383 C3961 ) C3383_=_C3967( C3383 C3967 ) C3383_=_C4011( C3383 C4011 ) C3383_=_C4045( C3383 C4045 ) \nC3383_=_C4046( C3383 C4046 ) C3383_=_C4047( C3383 C4047 ) C3383_=_C4048( C3383 C4048 ) C3383_=_C4049( C3383 C4049 ) C3383_=_C4050( C3383 C4050 ) C3397_=_C3561( C3397 C3561 ) \nC3397_=_C3562( C3397 C3562 ) C3397_=_C3563( C3397 C3563 ) C3397_=_C3564( C3397 C3564 ) C3397_=_C3565( C3397 C3565 ) C3397_=_C3566( C3397 C3566 ) C3397_=_C3567( C3397 C3567 ) \nC3397_=_C3568( C3397 C3568 ) C3397_=_C3569( C3397 C3569 ) C3397_=_C3570( C3397 C3570 ) C3397_=_C3571( C3397 C3571 ) C3397_=_C3572( C3397 C3572 ) C3480_=_C3519( C3480 C3519 ) \nC3480_=_C3567( C3480 C3567 ) C3480_=_C3764( C3480 C3764 ) C3480_=_C3961( C3480 C3961 ) C3480_=_C3967( C3480 C3967 ) C3480_=_C4011( C3480 C4011 ) C3480_=_C4045( C3480 C4045 ) \nC3480_=_C4046( C3480 C4046 ) C3480_=_C4047( C3480 C4047 ) C3480_=_C4048( C3480 C4048 ) C3480_=_C4049( C3480 C4049 ) C3480_=_C4050( C3480 C4050 ) C3519_=_C3567( C3519 C3567 ) \nC3519_=_C3764( C3519 C3764 ) C3519_=_C3961( C3519 C3961 ) C3519_=_C3967( C3519 C3967 ) C3519_=_C4011( C3519 C4011 ) C3519_=_C4045( C3519 C4045 ) C3519_=_C4046( C3519 C4046 ) \nC3519_=_C4047( C3519 C4047 ) C3519_=_C4048( C3519 C4048 ) C3519_=_C4049( C3519 C4049 ) C3519_=_C4050( C3519 C4050 ) C3561_=_C3562( C3561 C3562 ) C3561_=_C3563(</w:t>
      </w:r>
    </w:p>
    <w:p>
      <w:pPr>
        <w:pStyle w:val="PreformattedText"/>
        <w:bidi w:val="0"/>
        <w:spacing w:before="0" w:after="0"/>
        <w:jc w:val="left"/>
        <w:rPr/>
      </w:pPr>
      <w:r>
        <w:rPr/>
        <w:t xml:space="preserve"> </w:t>
      </w:r>
      <w:r>
        <w:rPr/>
        <w:t>C3561 C3563 ) \nC3561_=_C3564( C3561 C3564 ) C3561_=_C3565( C3561 C3565 ) C3561_=_C3566( C3561 C3566 ) C3561_=_C3567( C3561 C3567 ) C3561_=_C3568( C3561 C3568 ) C3561_=_C3569( C3561 C3569 ) \nC3561_=_C3570( C3561 C3570 ) C3561_=_C3571( C3561 C3571 ) C3561_=_C3572( C3561 C3572 ) C3562_=_C3563( C3562 C3563 ) C3562_=_C3564( C3562 C3564 ) C3562_=_C3565( C3562 C3565 ) \nC3562_=_C3566( C3562 C3566 ) C3562_=_C3567( C3562 C3567 ) C3562_=_C3568( C3562 C3568 ) C3562_=_C3569( C3562 C3569 ) C3562_=_C3570( C3562 C3570 ) C3562_=_C3571( C3562 C3571 ) \nC3562_=_C3572( C3562 C3572 ) C3562_=_C3967( C3562 C3967 ) C3563_=_C3564( C3563 C3564 ) C3563_=_C3565( C3563 C3565 ) C3563_=_C3566( C3563 C3566 ) C3563_=_C3567( C3563 C3567 ) \nC3563_=_C3568( C3563 C3568 ) C3563_=_C3569( C3563 C3569 ) C3563_=_C3570( C3563 C3570 ) C3563_=_C3571( C3563 C3571 ) C3563_=_C3572( C3563 C3572 ) C3564_=_C3565( C3564 C3565 ) \nC3564_=_C3566( C3564 C3566 ) C3564_=_C3567( C3564 C3567 ) C3564_=_C3568( C3564 C3568 ) C3564_=_C3569( C3564 C3569 ) C3564_=_C3570( C3564 C3570 ) C3564_=_C3571( C3564 C3571 ) \nC3564_=_C3572( C3564 C3572 ) C3565_=_C3566( C3565 C3566 ) C3565_=_C3567( C3565 C3567 ) C3565_=_C3568( C3565 C3568 ) C3565_=_C3569( C3565 C3569 ) C3565_=_C3570( C3565 C3570 ) \nC3565_=_C3571( C3565 C3571 ) C3565_=_C3572( C3565 C3572 ) C3565_=_C4011( C3565 C4011 ) C3566_=_C3567( C3566 C3567 ) C3566_=_C3568( C3566 C3568 ) C3566_=_C3569( C3566 C3569 ) \nC3566_=_C3570( C3566 C3570 ) C3566_=_C3571( C3566 C3571 ) C3566_=_C3572( C3566 C3572 ) C3567_=_C3568( C3567 C3568 ) C3567_=_C3569( C3567 C3569 ) C3567_=_C3570( C3567 C3570 ) \nC3567_=_C3571( C3567 C3571 ) C3567_=_C3572( C3567 C3572 ) C3567_=_C3764( C3567 C3764 ) C3567_=_C3961( C3567 C3961 ) C3567_=_C3967( C3567 C3967 ) C3567_=_C4011( C3567 C4011 ) \nC3567_=_C4045( C3567 C4045 ) C3567_=_C4046( C3567 C4046 ) C3567_=_C4047( C3567 C4047 ) C3567_=_C4048( C3567 C4048 ) C3567_=_C4049( C3567 C4049 ) C3567_=_C4050( C3567 C4050 ) \nC3568_=_C3569( C3568 C3569 ) C3568_=_C3570( C3568 C3570 ) C3568_=_C3571( C3568 C3571 ) C3568_=_C3572( C3568 C3572 ) C3569_=_C3570( C3569 C3570 ) C3569_=_C3571( C3569 C3571 ) \nC3569_=_C3572( C3569 C3572 ) C3569_=_C4047( C3569 C4047 ) C3570_=_C3571( C3570 C3571 ) C3570_=_C3572( C3570 C3572 ) C3571_=_C3572( C3571 C3572 ) C3572_=_C4050( C3572 C4050 ) \nC3764_=_C3961( C3764 C3961 ) C3764_=_C3967( C3764 C3967 ) C3764_=_C4011( C3764 C4011 ) C3764_=_C4045( C3764 C4045 ) C3764_=_C4046( C3764 C4046 ) C3764_=_C4047( C3764 C4047 ) \nC3764_=_C4048( C3764 C4048 ) C3764_=_C4049( C3764 C4049 ) C3764_=_C4050( C3764 C4050 ) C3961_=_C3967( C3961 C3967 ) C3961_=_C4011( C3961 C4011 ) C3961_=_C4045( C3961 C4045 ) \nC3961_=_C4046( C3961 C4046 ) C3961_=_C4047( C3961 C4047 ) C3961_=_C4048( C3961 C4048 ) C3961_=_C4049( C3961 C4049 ) C3961_=_C4050( C3961 C4050 ) C3967_=_C4011( C3967 C4011 ) \nC3967_=_C4045( C3967 C4045 ) C3967_=_C4046( C3967 C4046 ) C3967_=_C4047( C3967 C4047 ) C3967_=_C4048( C3967 C4048 ) C3967_=_C4049( C3967 C4049 ) C3967_=_C4050( C3967 C4050 ) \nC4011_=_C4045( C4011 C4045 ) C4011_=_C4046( C4011 C4046 ) C4011_=_C4047( C4011 C4047 ) C4011_=_C4048( C4011 C4048 ) C4011_=_C4049( C4011 C4049 ) C4011_=_C4050( C4011 C4050 ) \nC4045_=_C4046( C4045 C4046 ) C4045_=_C4047( C4045 C4047 ) C4045_=_C4048( C4045 C4048 ) C4045_=_C4049( C4045 C4049 ) C4045_=_C4050( C4045 C4050 ) C4046_=_C4047( C4046 C4047 ) \nC4046_=_C4048( C4046 C4048 ) C4046_=_C4049( C4046 C4049 ) C4046_=_C4050( C4046 C4050 ) C4047_=_C4048( C4047 C4048 ) C4047_=_C4049( C4047 C4049 ) C4047_=_C4050( C4047 C4050 ) \nC4048_=_C4049( C4048 C4049 ) C4048_=_C4050( C4048 C4050 ) C4049_=_C4050( C4049 C4050 ) "];120-&gt;182[label="54: C138 C143 C274 C278 C802 \nC860 C882 C1301 C1624 C1791 C1889 \nC1898 C1914 C1937 C2069 C2089 C2095 \nC2177 C2243 C2393 C2575 C2612 C2689 \nC3029 C3126 C3237 C3241 C3263 C3278 \nC3383 C3397 C3480 C3519 C3561 C3562 \nC3563 C3564 C3565 C3566 C3568 C3569 \nC3570 C3571 C3572 C3764 C3961 C3967 \nC4011 C4045 C4046 C4047 C4048 C4049 \nC4050 \n710: C138_=_C143 ,C138_=_C274 ,C138_=_C802 ,C138_=_C882 ,C138_=_C1624 ,\nC138_=_C1889 ,C138_=_C1914 ,C138_=_C1937 ,C138_=_C2069 ,C138_=_C2089 ,C138_=_C2393 ,\nC138_=_C2612 ,C138_=_C3126 ,C138_=_C3241 ,C138_=_C3263 ,C138_=_C3397 ,C138_=_C3561 ,\nC138_=_C3562 ,C138_=_C3563 ,C138_=_C3564 ,C138_=_C3565 ,C138_=_C3566 ,C138_=_C3568 ,\nC138_=_C3569 ,C138_=_C3570 ,C138_=_C3571 ,C138_=_C3572 ,C143_=_C278 ,C143_=_C860 ,\nC143_=_C1301 ,C143_=_C1791 ,C143_=_C1898 ,C143_=_C2095 ,C143_=_C2177 ,C143_=_C2243 ,\nC143_=_C2575 ,C143_=_C2689 ,C143_=_C3029 ,C143_=_C3237 ,C143_=_C3278 ,C143_=_C3383 ,\nC143_=_C3480 ,C143_=_C3519 ,C143_=_C3764 ,C143_=_C3961 ,C143_=_C3967 ,C143_=_C4011 ,\nC143_=_C4045 ,C143_=_C4046 ,C143_=_C4047 ,C143_=_C4048 ,C143_=_C4049 ,C143_=_C4050 ,\nC274_=_C278 ,C274_=_C802 ,C274_=_C882 ,C274_=_C1624 ,C274_=_C1889 ,C274_=_C1914 ,\nC274_=_C1937 ,C274_=_C2069 ,C274_=_C2089 ,C274_=_C2393 ,C274_=_C2612 ,C274_=_C3126 ,\nC274_=_C3241 ,C274_=_C3263 ,C274_=_C3397 ,C274_=_C3561 ,C274_=_C3562 ,C274_=_C3563 ,\nC274_=_C3564 ,C274_=_C3565 ,C274_=_C3566 ,C274_=_C3568 ,C274_=_C3569 ,C274_=_C3570 ,\nC274_=_C3571 ,C274_=_C3572 ,C278_=_C860 ,C278_=_C1301 ,C278_=_C1791 ,C278_=_C1898 ,\nC278_=_C2095 ,C278_=_C2177 ,C278_=_C2243 ,C278_=_C2575 ,C278_=_C2689 ,C278_=_C3029 ,\nC278_=_C3237 ,C278_=_C3278 ,C278_=_C3383 ,C278_=_C3480 ,C278_=_C3519 ,C278_=_C3764 ,\nC278_=_C3961 ,C278_=_C3967 ,C278_=_C4011 ,C278_=_C4045 ,C278_=_C4046 ,C278_=_C4047 ,\nC278_=_C4048 ,C278_=_C4049 ,C278_=_C4050 ,C802_=_C882 ,C802_=_C1624 ,C802_=_C1889 ,\nC802_=_C1914 ,C802_=_C1937 ,C802_=_C2069 ,C802_=_C2089 ,C802_=_C2393 ,C802_=_C2612 ,\nC802_=_C3126 ,C802_=_C3241 ,C802_=_C3263 ,C802_=_C3397 ,C802_=_C3561 ,C802_=_C3562 ,\nC802_=_C3563 ,C802_=_C3564 ,C802_=_C3565 ,C802_=_C3566 ,C802_=_C3568 ,C802_=_C3569 ,\nC802_=_C3570 ,C802_=_C3571 ,C802_=_C3572 ,C860_=_C1301 ,C860_=_C1791 ,C860_=_C1898 ,\nC860_=_C2095 ,C860_=_C2177 ,C860_=_C2243 ,C860_=_C2575 ,C860_=_C2689 ,C860_=_C3029 ,\nC860_=_C3237 ,C860_=_C3278 ,C860_=_C3383 ,C860_=_C3480 ,C860_=_C3519 ,C860_=_C3764 ,\nC860_=_C3961 ,C860_=_C3967 ,C860_=_C4011 ,C860_=_C4045 ,C860_=_C4046 ,C860_=_C4047 ,\nC860_=_C4048 ,C860_=_C4049 ,C860_=_C4050 ,C882_=_C1624 ,C882_=_C1889 ,C882_=_C1914 ,\nC882_=_C1937 ,C882_=_C2069 ,C882_=_C2089 ,C882_=_C2393 ,C882_=_C2612 ,C882_=_C3126 ,\nC882_=_C3241 ,C882_=_C3263 ,C882_=_C3397 ,C882_=_C3561 ,C882_=_C3562 ,C882_=_C3563 ,\nC882_=_C3564 ,C882_=_C3565 ,C882_=_C3566 ,C882_=_C3568 ,C882_=_C3569 ,C882_=_C3570 ,\nC882_=_C3571 ,C882_=_C3572 ,C1301_=_C1791 ,C1301_=_C1898 ,C1301_=_C2095 ,C1301_=_C2177 ,\nC1301_=_C2243 ,C1301_=_C2575 ,C1301_=_C2689 ,C1301_=_C3029 ,C1301_=_C3237 ,C1301_=_C3278 ,\nC1301_=_C3383 ,C1301_=_C3480 ,C1301_=_C3519 ,C1301_=_C3764 ,C1301_=_C3961 ,C1301_=_C3967 ,\nC1301_=_C4011 ,C1301_=_C4045 ,C1301_=_C4046 ,C1301_=_C4047 ,C1301_=_C4048 ,C1301_=_C4049 ,\nC1301_=_C4050 ,C1624_=_C1889 ,C1624_=_C1914 ,C1624_=_C1937 ,C1624_=_C2069 ,C1624_=_C2089 ,\nC1624_=_C2393 ,C1624_=_C2612 ,C1624_=_C3126 ,C1624_=_C3241 ,C1624_=_C3263 ,C1624_=_C3397 ,\nC1624_=_C3561 ,C1624_=_C3562 ,C1624_=_C3563 ,C1624_=_C3564 ,C1624_=_C3565 ,C1624_=_C3566 ,\nC1624_=_C3568 ,C1624_=_C3569 ,C1624_=_C3570 ,C1624_=_C3571 ,C1624_=_C3572 ,C1791_=_C1898 ,\nC1791_=_C2095 ,C1791_=_C2177 ,C1791_=_C2243 ,C1791_=_C2575 ,C1791_=_C2689 ,C1791_=_C3029 ,\nC1791_=_C3237 ,C1791_=_C3278 ,C1791_=_C3383 ,C1791_=_C3480 ,C1791_=_C3519 ,C1791_=_C3764 ,\nC1791_=_C3961 ,C1791_=_C3967 ,C1791_=_C4011 ,C1791_=_C4045 ,C1791_=_C4046 ,C1791_=_C4047 ,\nC1791_=_C4048 ,C1791_=_C4049 ,C1791_=_C4050 ,C1889_=_C1898 ,C1889_=_C1914 ,C1889_=_C1937 ,\nC1889_=_C2069 ,C1889_=_C2089 ,C1889_=_C2393 ,C1889_=_C2612 ,C1889_=_C3126 ,C1889_=_C3241 ,\nC1889_=_C3263 ,C1889_=_C3397 ,C1889_=_C3561 ,C1889_=_C3562 ,C1889_=_C3563 ,C1889_=_C3564 ,\nC1889_=_C3565 ,C1889_=_C3566 ,C1889_=_C3568 ,C1889_=_C3569 ,C1889_=_C3570 ,C1889_=_C3571 ,\nC1889_=_C3572 ,C1898_=_C2095 ,C1898_=_C2177 ,C1898_=_C2243 ,C1898_=_C2575 ,C1898_=_C2689 ,\nC1898_=_C3029 ,C1898_=_C3237 ,C1898_=_C3278 ,C1898_=_C3383 ,C1898_=_C3480 ,C1898_=_C3519 ,\nC1898_=_C3764 ,C1898_=_C3961 ,C1898_=_C3967 ,C1898_=_C4011 ,C1898_=_C4045 ,C1898_=_C4046 ,\nC1898_=_C4047 ,C1898_=_C4048 ,C1898_=_C4049 ,C1898_=_C4050 ,C1914_=_C1937 ,C1914_=_C2069 ,\nC1914_=_C2089 ,C1914_=_C2393 ,C1914_=_C2612 ,C1914_=_C3126 ,C1914_=_C3241 ,C1914_=_C3263 ,\nC1914_=_C3397 ,C1914_=_C3561 ,C1914_=_C3562 ,C1914_=_C3563 ,C1914_=_C3564 ,C1914_=_C3565 ,\nC1914_=_C3566 ,C1914_=_C3568 ,C1914_=_C3569 ,C1914_=_C3570 ,C1914_=_C3571 ,C1914_=_C3572 ,\nC1937_=_C2069 ,C1937_=_C2089 ,C1937_=_C2393 ,C1937_=_C2612 ,C1937_=_C3126 ,C1937_=_C3241 ,\nC1937_=_C3263 ,C1937_=_C3397 ,C1937_=_C3561 ,C1937_=_C3562 ,C1937_=_C3563 ,C1937_=_C3564 ,\nC1937_=_C3565 ,C1937_=_C3566 ,C1937_=_C3568 ,C1937_=_C3569 ,C1937_=_C3570 ,C1937_=_C3571 ,\nC1937_=_C3572 ,C2069_=_C2089 ,C2069_=_C2393 ,C2069_=_C2612 ,C2069_=_C3126 ,C2069_=_C3241 ,\nC2069_=_C3263 ,C2069_=_C3397 ,C2069_=_C3561 ,C2069_=_C3562 ,C2069_=_C3563 ,C2069_=_C3564 ,\nC2069_=_C3565 ,C2069_=_C3566 ,C2069_=_C3568 ,C2069_=_C3569 ,C2069_=_C3570 ,C2069_=_C3571 ,\nC2069_=_C3572 ,C2089_=_C2095 ,C2089_=_C2393 ,C2089_=_C2612 ,C2089_=_C3126 ,C2089_=_C3241 ,\nC2089_=_C3263 ,C2089_=_C3397 ,C2089_=_C3561 ,C2089_=_C3562 ,C2089_=_C3563 ,C2089_=_C3564 ,\nC2089_=_C3565 ,C2089_=_C3566 ,C2089_=_C3568 ,C2089_=_C3569 ,C2089_=_C3570 ,C2089_=_C3571 ,\nC2089_=_C3572 ,C2095_=_C2177 ,C2095_=_C2243 ,C2095_=_C2575 ,C2095_=_C2689 ,C2095_=_C3029 ,\nC2095_=_C3237 ,C2095_=_C3278 ,C2095_=_C3383 ,C2095_=_C3480 ,C2095_=_C3519 ,C2095_=_C3764 ,\nC2095_=_C3961 ,C2095_=_C3967 ,C2095_=_C4011 ,C2095_=_C4045 ,C2095_=_C4046 ,C2095_=_C4047 ,\nC2095_=_C4048 ,C2095_=_C4049 ,C2095_=_C4050 ,C2177_=_C2243 ,C2177_=_C2575 ,C2177_=_C2689 ,\nC2177_=_C3029 ,C2177_=_C3237 ,C2177_=_C3278 ,C2177_=_C3383 ,C2177_=_C3480 ,C2177_=_C3519 ,\nC2177_=_C3764 ,C2177_=_C3961 ,C2177_=_C3967 ,C2177_=_C4011 ,C2177_=_C4045 ,C2177_=_C4046 ,\nC2177_=_C4047 ,C2177_=_C4048 ,C2177_=_C4049</w:t>
      </w:r>
    </w:p>
    <w:p>
      <w:pPr>
        <w:pStyle w:val="PreformattedText"/>
        <w:bidi w:val="0"/>
        <w:spacing w:before="0" w:after="0"/>
        <w:jc w:val="left"/>
        <w:rPr/>
      </w:pPr>
      <w:r>
        <w:rPr/>
        <w:t xml:space="preserve"> </w:t>
      </w:r>
      <w:r>
        <w:rPr/>
        <w:t>,C2177_=_C4050 ,C2243_=_C2575 ,C2243_=_C2689 ,\nC2243_=_C3029 ,C2243_=_C3237 ,C2243_=_C3278 ,C2243_=_C3383 ,C2243_=_C3480 ,C2243_=_C3519 ,\nC2243_=_C3764 ,C2243_=_C3961 ,C2243_=_C3967 ,C2243_=_C4011 ,C2243_=_C4045 ,C2243_=_C4046 ,\nC2243_=_C4047 ,C2243_=_C4048 ,C2243_=_C4049 ,C2243_=_C4050 ,C2393_=_C2612 ,C2393_=_C3126 ,\nC2393_=_C3241 ,C2393_=_C3263 ,C2393_=_C3397 ,C2393_=_C3561 ,C2393_=_C3562 ,C2393_=_C3563 ,\nC2393_=_C3564 ,C2393_=_C3565 ,C2393_=_C3566 ,C2393_=_C3568 ,C2393_=_C3569 ,C2393_=_C3570 ,\nC2393_=_C3571 ,C2393_=_C3572 ,C2575_=_C2689 ,C2575_=_C3029 ,C2575_=_C3237 ,C2575_=_C3278 ,\nC2575_=_C3383 ,C2575_=_C3480 ,C2575_=_C3519 ,C2575_=_C3764 ,C2575_=_C3961 ,C2575_=_C3967 ,\nC2575_=_C4011 ,C2575_=_C4045 ,C2575_=_C4046 ,C2575_=_C4047 ,C2575_=_C4048 ,C2575_=_C4049 ,\nC2575_=_C4050 ,C2612_=_C3126 ,C2612_=_C3241 ,C2612_=_C3263 ,C2612_=_C3397 ,C2612_=_C3561 ,\nC2612_=_C3562 ,C2612_=_C3563 ,C2612_=_C3564 ,C2612_=_C3565 ,C2612_=_C3566 ,C2612_=_C3568 ,\nC2612_=_C3569 ,C2612_=_C3570 ,C2612_=_C3571 ,C2612_=_C3572 ,C2689_=_C3029 ,C2689_=_C3237 ,\nC2689_=_C3278 ,C2689_=_C3383 ,C2689_=_C3480 ,C2689_=_C3519 ,C2689_=_C3764 ,C2689_=_C3961 ,\nC2689_=_C3967 ,C2689_=_C4011 ,C2689_=_C4045 ,C2689_=_C4046 ,C2689_=_C4047 ,C2689_=_C4048 ,\nC2689_=_C4049 ,C2689_=_C4050 ,C3029_=_C3237 ,C3029_=_C3278 ,C3029_=_C3383 ,C3029_=_C3480 ,\nC3029_=_C3519 ,C3029_=_C3764 ,C3029_=_C3961 ,C3029_=_C3967 ,C3029_=_C4011 ,C3029_=_C4045 ,\nC3029_=_C4046 ,C3029_=_C4047 ,C3029_=_C4048 ,C3029_=_C4049 ,C3029_=_C4050 ,C3126_=_C3241 ,\nC3126_=_C3263 ,C3126_=_C3397 ,C3126_=_C3561 ,C3126_=_C3562 ,C3126_=_C3563 ,C3126_=_C3564 ,\nC3126_=_C3565 ,C3126_=_C3566 ,C3126_=_C3568 ,C3126_=_C3569 ,C3126_=_C3570 ,C3126_=_C3571 ,\nC3126_=_C3572 ,C3237_=_C3278 ,C3237_=_C3383 ,C3237_=_C3480 ,C3237_=_C3519 ,C3237_=_C3764 ,\nC3237_=_C3961 ,C3237_=_C3967 ,C3237_=_C4011 ,C3237_=_C4045 ,C3237_=_C4046 ,C3237_=_C4047 ,\nC3237_=_C4048 ,C3237_=_C4049 ,C3237_=_C4050 ,C3241_=_C3263 ,C3241_=_C3397 ,C3241_=_C3561 ,\nC3241_=_C3562 ,C3241_=_C3563 ,C3241_=_C3564 ,C3241_=_C3565 ,C3241_=_C3566 ,C3241_=_C3568 ,\nC3241_=_C3569 ,C3241_=_C3570 ,C3241_=_C3571 ,C3241_=_C3572 ,C3263_=_C3397 ,C3263_=_C3561 ,\nC3263_=_C3562 ,C3263_=_C3563 ,C3263_=_C3564 ,C3263_=_C3565 ,C3263_=_C3566 ,C3263_=_C3568 ,\nC3263_=_C3569 ,C3263_=_C3570 ,C3263_=_C3571 ,C3263_=_C3572 ,C3278_=_C3383 ,C3278_=_C3480 ,\nC3278_=_C3519 ,C3278_=_C3764 ,C3278_=_C3961 ,C3278_=_C3967 ,C3278_=_C4011 ,C3278_=_C4045 ,\nC3278_=_C4046 ,C3278_=_C4047 ,C3278_=_C4048 ,C3278_=_C4049 ,C3278_=_C4050 ,C3383_=_C3480 ,\nC3383_=_C3519 ,C3383_=_C3764 ,C3383_=_C3961 ,C3383_=_C3967 ,C3383_=_C4011 ,C3383_=_C4045 ,\nC3383_=_C4046 ,C3383_=_C4047 ,C3383_=_C4048 ,C3383_=_C4049 ,C3383_=_C4050 ,C3397_=_C3561 ,\nC3397_=_C3562 ,C3397_=_C3563 ,C3397_=_C3564 ,C3397_=_C3565 ,C3397_=_C3566 ,C3397_=_C3568 ,\nC3397_=_C3569 ,C3397_=_C3570 ,C3397_=_C3571 ,C3397_=_C3572 ,C3480_=_C3519 ,C3480_=_C3764 ,\nC3480_=_C3961 ,C3480_=_C3967 ,C3480_=_C4011 ,C3480_=_C4045 ,C3480_=_C4046 ,C3480_=_C4047 ,\nC3480_=_C4048 ,C3480_=_C4049 ,C3480_=_C4050 ,C3519_=_C3764 ,C3519_=_C3961 ,C3519_=_C3967 ,\nC3519_=_C4011 ,C3519_=_C4045 ,C3519_=_C4046 ,C3519_=_C4047 ,C3519_=_C4048 ,C3519_=_C4049 ,\nC3519_=_C4050 ,C3561_=_C3562 ,C3561_=_C3563 ,C3561_=_C3564 ,C3561_=_C3565 ,C3561_=_C3566 ,\nC3561_=_C3568 ,C3561_=_C3569 ,C3561_=_C3570 ,C3561_=_C3571 ,C3561_=_C3572 ,C3562_=_C3563 ,\nC3562_=_C3564 ,C3562_=_C3565 ,C3562_=_C3566 ,C3562_=_C3568 ,C3562_=_C3569 ,C3562_=_C3570 ,\nC3562_=_C3571 ,C3562_=_C3572 ,C3562_=_C3967 ,C3563_=_C3564 ,C3563_=_C3565 ,C3563_=_C3566 ,\nC3563_=_C3568 ,C3563_=_C3569 ,C3563_=_C3570 ,C3563_=_C3571 ,C3563_=_C3572 ,C3564_=_C3565 ,\nC3564_=_C3566 ,C3564_=_C3568 ,C3564_=_C3569 ,C3564_=_C3570 ,C3564_=_C3571 ,C3564_=_C3572 ,\nC3565_=_C3566 ,C3565_=_C3568 ,C3565_=_C3569 ,C3565_=_C3570 ,C3565_=_C3571 ,C3565_=_C3572 ,\nC3565_=_C4011 ,C3566_=_C3568 ,C3566_=_C3569 ,C3566_=_C3570 ,C3566_=_C3571 ,C3566_=_C3572 ,\nC3568_=_C3569 ,C3568_=_C3570 ,C3568_=_C3571 ,C3568_=_C3572 ,C3569_=_C3570 ,C3569_=_C3571 ,\nC3569_=_C3572 ,C3569_=_C4047 ,C3570_=_C3571 ,C3570_=_C3572 ,C3571_=_C3572 ,C3572_=_C4050 ,\nC3764_=_C3961 ,C3764_=_C3967 ,C3764_=_C4011 ,C3764_=_C4045 ,C3764_=_C4046 ,C3764_=_C4047 ,\nC3764_=_C4048 ,C3764_=_C4049 ,C3764_=_C4050 ,C3961_=_C3967 ,C3961_=_C4011 ,C3961_=_C4045 ,\nC3961_=_C4046 ,C3961_=_C4047 ,C3961_=_C4048 ,C3961_=_C4049 ,C3961_=_C4050 ,C3967_=_C4011 ,\nC3967_=_C4045 ,C3967_=_C4046 ,C3967_=_C4047 ,C3967_=_C4048 ,C3967_=_C4049 ,C3967_=_C4050 ,\nC4011_=_C4045 ,C4011_=_C4046 ,C4011_=_C4047 ,C4011_=_C4048 ,C4011_=_C4049 ,C4011_=_C4050 ,\nC4045_=_C4046 ,C4045_=_C4047 ,C4045_=_C4048 ,C4045_=_C4049 ,C4045_=_C4050 ,C4046_=_C4047 ,\nC4046_=_C4048 ,C4046_=_C4049 ,C4046_=_C4050 ,C4047_=_C4048 ,C4047_=_C4049 ,C4047_=_C4050 ,\nC4048_=_C4049 ,C4048_=_C4050 ,C4049_=_C4050 ,"];183[shape=box, label="id:183 level: 6\n55: C22 C41 C86 C104 C281 \nC297 C308 C486 C744 C823 C845 \nC861 C1119 C1222 C1503 C1514 C2017 \nC2104 C2113 C2268 C2727 C2763 C2971 \nC2992 C2993 C2994 C2995 C2996 C2997 \nC2998 C2999 C3000 C3001 C3002 C3003 \nC3004 C3005 C3006 C3007 C3008 C3329 \nC3337 C3452 C3493 C3514 C3611 C3813 \nC3913 C3926 C3970 C4065 C4095 C4096 \nC4097 C4098 \n765: C22_=_C41( C22 C41 ) C22_=_C86( C22 C86 ) C22_=_C104( C22 C104 ) C22_=_C281( C22 C281 ) C22_=_C297( C22 C297 ) \nC22_=_C308( C22 C308 ) C22_=_C861( C22 C861 ) C22_=_C1119( C22 C1119 ) C22_=_C1514( C22 C1514 ) C22_=_C2113( C22 C2113 ) C22_=_C2727( C22 C2727 ) \nC22_=_C3005( C22 C3005 ) C22_=_C3329( C22 C3329 ) C22_=_C3337( C22 C3337 ) C22_=_C3452( C22 C3452 ) C22_=_C3493( C22 C3493 ) C22_=_C3514( C22 C3514 ) \nC22_=_C3611( C22 C3611 ) C22_=_C3813( C22 C3813 ) C22_=_C3913( C22 C3913 ) C22_=_C3926( C22 C3926 ) C22_=_C3970( C22 C3970 ) C22_=_C4065( C22 C4065 ) \nC22_=_C4095( C22 C4095 ) C22_=_C4096( C22 C4096 ) C22_=_C4097( C22 C4097 ) C22_=_C4098( C22 C4098 ) C41_=_C86( C41 C86 ) C41_=_C104( C41 C104 ) \nC41_=_C281( C41 C281 ) C41_=_C297( C41 C297 ) C41_=_C308( C41 C308 ) C41_=_C861( C41 C861 ) C41_=_C1119( C41 C1119 ) C41_=_C1514( C41 C1514 ) \nC41_=_C2113( C41 C2113 ) C41_=_C2727( C41 C2727 ) C41_=_C3005( C41 C3005 ) C41_=_C3329( C41 C3329 ) C41_=_C3337( C41 C3337 ) C41_=_C3452( C41 C3452 ) \nC41_=_C3493( C41 C3493 ) C41_=_C3514( C41 C3514 ) C41_=_C3611( C41 C3611 ) C41_=_C3813( C41 C3813 ) C41_=_C3913( C41 C3913 ) C41_=_C3926( C41 C3926 ) \nC41_=_C3970( C41 C3970 ) C41_=_C4065( C41 C4065 ) C41_=_C4095( C41 C4095 ) C41_=_C4096( C41 C4096 ) C41_=_C4097( C41 C4097 ) C41_=_C4098( C41 C4098 ) \nC86_=_C104( C86 C104 ) C86_=_C281( C86 C281 ) C86_=_C297( C86 C297 ) C86_=_C308( C86 C308 ) C86_=_C861( C86 C861 ) C86_=_C1119( C86 C1119 ) \nC86_=_C1514( C86 C1514 ) C86_=_C2113( C86 C2113 ) C86_=_C2727( C86 C2727 ) C86_=_C3005( C86 C3005 ) C86_=_C3329( C86 C3329 ) C86_=_C3337( C86 C3337 ) \nC86_=_C3452( C86 C3452 ) C86_=_C3493( C86 C3493 ) C86_=_C3514( C86 C3514 ) C86_=_C3611( C86 C3611 ) C86_=_C3813( C86 C3813 ) C86_=_C3913( C86 C3913 ) \nC86_=_C3926( C86 C3926 ) C86_=_C3970( C86 C3970 ) C86_=_C4065( C86 C4065 ) C86_=_C4095( C86 C4095 ) C86_=_C4096( C86 C4096 ) C86_=_C4097( C86 C4097 ) \nC86_=_C4098( C86 C4098 ) C104_=_C281( C104 C281 ) C104_=_C297( C104 C297 ) C104_=_C308( C104 C308 ) C104_=_C861( C104 C861 ) C104_=_C1119( C104 C1119 ) \nC104_=_C1514( C104 C1514 ) C104_=_C2113( C104 C2113 ) C104_=_C2727( C104 C2727 ) C104_=_C3005( C104 C3005 ) C104_=_C3329( C104 C3329 ) C104_=_C3337( C104 C3337 ) \nC104_=_C3452( C104 C3452 ) C104_=_C3493( C104 C3493 ) C104_=_C3514( C104 C3514 ) C104_=_C3611( C104 C3611 ) C104_=_C3813( C104 C3813 ) C104_=_C3913( C104 C3913 ) \nC104_=_C3926( C104 C3926 ) C104_=_C3970( C104 C3970 ) C104_=_C4065( C104 C4065 ) C104_=_C4095( C104 C4095 ) C104_=_C4096( C104 C4096 ) C104_=_C4097( C104 C4097 ) \nC104_=_C4098( C104 C4098 ) C281_=_C297( C281 C297 ) C281_=_C308( C281 C308 ) C281_=_C861( C281 C861 ) C281_=_C1119( C281 C1119 ) C281_=_C1514( C281 C1514 ) \nC281_=_C2113( C281 C2113 ) C281_=_C2727( C281 C2727 ) C281_=_C3005( C281 C3005 ) C281_=_C3329( C281 C3329 ) C281_=_C3337( C281 C3337 ) C281_=_C3452( C281 C3452 ) \nC281_=_C3493( C281 C3493 ) C281_=_C3514( C281 C3514 ) C281_=_C3611( C281 C3611 ) C281_=_C3813( C281 C3813 ) C281_=_C3913( C281 C3913 ) C281_=_C3926( C281 C3926 ) \nC281_=_C3970( C281 C3970 ) C281_=_C4065( C281 C4065 ) C281_=_C4095( C281 C4095 ) C281_=_C4096( C281 C4096 ) C281_=_C4097( C281 C4097 ) C281_=_C4098( C281 C4098 ) \nC297_=_C308( C297 C308 ) C297_=_C861( C297 C861 ) C297_=_C1119( C297 C1119 ) C297_=_C1514( C297 C1514 ) C297_=_C2113( C297 C2113 ) C297_=_C2727( C297 C2727 ) \nC297_=_C3005( C297 C3005 ) C297_=_C3329( C297 C3329 ) C297_=_C3337( C297 C3337 ) C297_=_C3452( C297 C3452 ) C297_=_C3493( C297 C3493 ) C297_=_C3514( C297 C3514 ) \nC297_=_C3611( C297 C3611 ) C297_=_C3813( C297 C3813 ) C297_=_C3913( C297 C3913 ) C297_=_C3926( C297 C3926 ) C297_=_C3970( C297 C3970 ) C297_=_C4065( C297 C4065 ) \nC297_=_C4095( C297 C4095 ) C297_=_C4096( C297 C4096 ) C297_=_C4097( C297 C4097 ) C297_=_C4098( C297 C4098 ) C308_=_C861( C308 C861 ) C308_=_C1119( C308 C1119 ) \nC308_=_C1514( C308 C1514 ) C308_=_C2113( C308 C2113 ) C308_=_C2727( C308 C2727 ) C308_=_C3005( C308 C3005 ) C308_=_C3329( C308 C3329 ) C308_=_C3337( C308 C3337 ) \nC308_=_C3452( C308 C3452 ) C308_=_C3493( C308 C3493 ) C308_=_C3514( C308 C3514 ) C308_=_C3611( C308 C3611 ) C308_=_C3813( C308 C3813 ) C308_=_C3913( C308 C3913 ) \nC308_=_C3926( C308 C3926 ) C308_=_C3970( C308 C3970 ) C308_=_C4065( C308 C4065 ) C308_=_C4095( C308 C4095 ) C308_=_C4096( C308 C4096 ) C308_=_C4097( C308 C4097 ) \nC308_=_C4098( C308 C4098 ) C486_=_C744( C486 C744 ) C486_=_C823( C486 C823 ) C486_=_C845( C486 C845 ) C486_=_C1222( C486 C1222 ) C486_=_C1503( C486 C1503 ) \nC486_=_C2017( C486 C2017 ) C486_=_C2104( C486 C2104 ) C486_=_C2268( C486 C2268 ) C486_=_C2763( C486 C2763 ) C486_=_C2971( C486 C2971 ) C486_=_C2992( C486 C2992 ) \nC486_=_C2993( C486 C2993 ) C486_=_C2994( C486 C2994 ) C486_=_C2995(</w:t>
      </w:r>
    </w:p>
    <w:p>
      <w:pPr>
        <w:pStyle w:val="PreformattedText"/>
        <w:bidi w:val="0"/>
        <w:spacing w:before="0" w:after="0"/>
        <w:jc w:val="left"/>
        <w:rPr/>
      </w:pPr>
      <w:r>
        <w:rPr/>
        <w:t xml:space="preserve"> </w:t>
      </w:r>
      <w:r>
        <w:rPr/>
        <w:t>C486 C2995 ) C486_=_C2996( C486 C2996 ) C486_=_C2997( C486 C2997 ) C486_=_C2998( C486 C2998 ) \nC486_=_C2999( C486 C2999 ) C486_=_C3000( C486 C3000 ) C486_=_C3001( C486 C3001 ) C486_=_C3002( C486 C3002 ) C486_=_C3003( C486 C3003 ) C486_=_C3004( C486 C3004 ) \nC486_=_C3005( C486 C3005 ) C486_=_C3006( C486 C3006 ) C486_=_C3007( C486 C3007 ) C486_=_C3008( C486 C3008 ) C744_=_C823( C744 C823 ) C744_=_C845( C744 C845 ) \nC744_=_C1222( C744 C1222 ) C744_=_C1503( C744 C1503 ) C744_=_C2017( C744 C2017 ) C744_=_C2104( C744 C2104 ) C744_=_C2268( C744 C2268 ) C744_=_C2763( C744 C2763 ) \nC744_=_C2971( C744 C2971 ) C744_=_C2992( C744 C2992 ) C744_=_C2993( C744 C2993 ) C744_=_C2994( C744 C2994 ) C744_=_C2995( C744 C2995 ) C744_=_C2996( C744 C2996 ) \nC744_=_C2997( C744 C2997 ) C744_=_C2998( C744 C2998 ) C744_=_C2999( C744 C2999 ) C744_=_C3000( C744 C3000 ) C744_=_C3001( C744 C3001 ) C744_=_C3002( C744 C3002 ) \nC744_=_C3003( C744 C3003 ) C744_=_C3004( C744 C3004 ) C744_=_C3005( C744 C3005 ) C744_=_C3006( C744 C3006 ) C744_=_C3007( C744 C3007 ) C744_=_C3008( C744 C3008 ) \nC823_=_C845( C823 C845 ) C823_=_C1222( C823 C1222 ) C823_=_C1503( C823 C1503 ) C823_=_C2017( C823 C2017 ) C823_=_C2104( C823 C2104 ) C823_=_C2268( C823 C2268 ) \nC823_=_C2763( C823 C2763 ) C823_=_C2971( C823 C2971 ) C823_=_C2992( C823 C2992 ) C823_=_C2993( C823 C2993 ) C823_=_C2994( C823 C2994 ) C823_=_C2995( C823 C2995 ) \nC823_=_C2996( C823 C2996 ) C823_=_C2997( C823 C2997 ) C823_=_C2998( C823 C2998 ) C823_=_C2999( C823 C2999 ) C823_=_C3000( C823 C3000 ) C823_=_C3001( C823 C3001 ) \nC823_=_C3002( C823 C3002 ) C823_=_C3003( C823 C3003 ) C823_=_C3004( C823 C3004 ) C823_=_C3005( C823 C3005 ) C823_=_C3006( C823 C3006 ) C823_=_C3007( C823 C3007 ) \nC823_=_C3008( C823 C3008 ) C845_=_C861( C845 C861 ) C845_=_C1222( C845 C1222 ) C845_=_C1503( C845 C1503 ) C845_=_C2017( C845 C2017 ) C845_=_C2104( C845 C2104 ) \nC845_=_C2268( C845 C2268 ) C845_=_C2763( C845 C2763 ) C845_=_C2971( C845 C2971 ) C845_=_C2992( C845 C2992 ) C845_=_C2993( C845 C2993 ) C845_=_C2994( C845 C2994 ) \nC845_=_C2995( C845 C2995 ) C845_=_C2996( C845 C2996 ) C845_=_C2997( C845 C2997 ) C845_=_C2998( C845 C2998 ) C845_=_C2999( C845 C2999 ) C845_=_C3000( C845 C3000 ) \nC845_=_C3001( C845 C3001 ) C845_=_C3002( C845 C3002 ) C845_=_C3003( C845 C3003 ) C845_=_C3004( C845 C3004 ) C845_=_C3005( C845 C3005 ) C845_=_C3006( C845 C3006 ) \nC845_=_C3007( C845 C3007 ) C845_=_C3008( C845 C3008 ) C861_=_C1119( C861 C1119 ) C861_=_C1514( C861 C1514 ) C861_=_C2113( C861 C2113 ) C861_=_C2727( C861 C2727 ) \nC861_=_C3005( C861 C3005 ) C861_=_C3329( C861 C3329 ) C861_=_C3337( C861 C3337 ) C861_=_C3452( C861 C3452 ) C861_=_C3493( C861 C3493 ) C861_=_C3514( C861 C3514 ) \nC861_=_C3611( C861 C3611 ) C861_=_C3813( C861 C3813 ) C861_=_C3913( C861 C3913 ) C861_=_C3926( C861 C3926 ) C861_=_C3970( C861 C3970 ) C861_=_C4065( C861 C4065 ) \nC861_=_C4095( C861 C4095 ) C861_=_C4096( C861 C4096 ) C861_=_C4097( C861 C4097 ) C861_=_C4098( C861 C4098 ) C1119_=_C1514( C1119 C1514 ) C1119_=_C2113( C1119 C2113 ) \nC1119_=_C2727( C1119 C2727 ) C1119_=_C3005( C1119 C3005 ) C1119_=_C3329( C1119 C3329 ) C1119_=_C3337( C1119 C3337 ) C1119_=_C3452( C1119 C3452 ) C1119_=_C3493( C1119 C3493 ) \nC1119_=_C3514( C1119 C3514 ) C1119_=_C3611( C1119 C3611 ) C1119_=_C3813( C1119 C3813 ) C1119_=_C3913( C1119 C3913 ) C1119_=_C3926( C1119 C3926 ) C1119_=_C3970( C1119 C3970 ) \nC1119_=_C4065( C1119 C4065 ) C1119_=_C4095( C1119 C4095 ) C1119_=_C4096( C1119 C4096 ) C1119_=_C4097( C1119 C4097 ) C1119_=_C4098( C1119 C4098 ) C1222_=_C1503( C1222 C1503 ) \nC1222_=_C2017( C1222 C2017 ) C1222_=_C2104( C1222 C2104 ) C1222_=_C2268( C1222 C2268 ) C1222_=_C2763( C1222 C2763 ) C1222_=_C2971( C1222 C2971 ) C1222_=_C2992( C1222 C2992 ) \nC1222_=_C2993( C1222 C2993 ) C1222_=_C2994( C1222 C2994 ) C1222_=_C2995( C1222 C2995 ) C1222_=_C2996( C1222 C2996 ) C1222_=_C2997( C1222 C2997 ) C1222_=_C2998( C1222 C2998 ) \nC1222_=_C2999( C1222 C2999 ) C1222_=_C3000( C1222 C3000 ) C1222_=_C3001( C1222 C3001 ) C1222_=_C3002( C1222 C3002 ) C1222_=_C3003( C1222 C3003 ) C1222_=_C3004( C1222 C3004 ) \nC1222_=_C3005( C1222 C3005 ) C1222_=_C3006( C1222 C3006 ) C1222_=_C3007( C1222 C3007 ) C1222_=_C3008( C1222 C3008 ) C1503_=_C1514( C1503 C1514 ) C1503_=_C2017( C1503 C2017 ) \nC1503_=_C2104( C1503 C2104 ) C1503_=_C2268( C1503 C2268 ) C1503_=_C2763( C1503 C2763 ) C1503_=_C2971( C1503 C2971 ) C1503_=_C2992( C1503 C2992 ) C1503_=_C2993( C1503 C2993 ) \nC1503_=_C2994( C1503 C2994 ) C1503_=_C2995( C1503 C2995 ) C1503_=_C2996( C1503 C2996 ) C1503_=_C2997( C1503 C2997 ) C1503_=_C2998( C1503 C2998 ) C1503_=_C2999( C1503 C2999 ) \nC1503_=_C3000( C1503 C3000 ) C1503_=_C3001( C1503 C3001 ) C1503_=_C3002( C1503 C3002 ) C1503_=_C3003( C1503 C3003 ) C1503_=_C3004( C1503 C3004 ) C1503_=_C3005( C1503 C3005 ) \nC1503_=_C3006( C1503 C3006 ) C1503_=_C3007( C1503 C3007 ) C1503_=_C3008( C1503 C3008 ) C1514_=_C2113( C1514 C2113 ) C1514_=_C2727( C1514 C2727 ) C1514_=_C3005( C1514 C3005 ) \nC1514_=_C3329( C1514 C3329 ) C1514_=_C3337( C1514 C3337 ) C1514_=_C3452( C1514 C3452 ) C1514_=_C3493( C1514 C3493 ) C1514_=_C3514( C1514 C3514 ) C1514_=_C3611( C1514 C3611 ) \nC1514_=_C3813( C1514 C3813 ) C1514_=_C3913( C1514 C3913 ) C1514_=_C3926( C1514 C3926 ) C1514_=_C3970( C1514 C3970 ) C1514_=_C4065( C1514 C4065 ) C1514_=_C4095( C1514 C4095 ) \nC1514_=_C4096( C1514 C4096 ) C1514_=_C4097( C1514 C4097 ) C1514_=_C4098( C1514 C4098 ) C2017_=_C2104( C2017 C2104 ) C2017_=_C2268( C2017 C2268 ) C2017_=_C2763( C2017 C2763 ) \nC2017_=_C2971( C2017 C2971 ) C2017_=_C2992( C2017 C2992 ) C2017_=_C2993( C2017 C2993 ) C2017_=_C2994( C2017 C2994 ) C2017_=_C2995( C2017 C2995 ) C2017_=_C2996( C2017 C2996 ) \nC2017_=_C2997( C2017 C2997 ) C2017_=_C2998( C2017 C2998 ) C2017_=_C2999( C2017 C2999 ) C2017_=_C3000( C2017 C3000 ) C2017_=_C3001( C2017 C3001 ) C2017_=_C3002( C2017 C3002 ) \nC2017_=_C3003( C2017 C3003 ) C2017_=_C3004( C2017 C3004 ) C2017_=_C3005( C2017 C3005 ) C2017_=_C3006( C2017 C3006 ) C2017_=_C3007( C2017 C3007 ) C2017_=_C3008( C2017 C3008 ) \nC2104_=_C2113( C2104 C2113 ) C2104_=_C2268( C2104 C2268 ) C2104_=_C2763( C2104 C2763 ) C2104_=_C2971( C2104 C2971 ) C2104_=_C2992( C2104 C2992 ) C2104_=_C2993( C2104 C2993 ) \nC2104_=_C2994( C2104 C2994 ) C2104_=_C2995( C2104 C2995 ) C2104_=_C2996( C2104 C2996 ) C2104_=_C2997( C2104 C2997 ) C2104_=_C2998( C2104 C2998 ) C2104_=_C2999( C2104 C2999 ) \nC2104_=_C3000( C2104 C3000 ) C2104_=_C3001( C2104 C3001 ) C2104_=_C3002( C2104 C3002 ) C2104_=_C3003( C2104 C3003 ) C2104_=_C3004( C2104 C3004 ) C2104_=_C3005( C2104 C3005 ) \nC2104_=_C3006( C2104 C3006 ) C2104_=_C3007( C2104 C3007 ) C2104_=_C3008( C2104 C3008 ) C2113_=_C2727( C2113 C2727 ) C2113_=_C3005( C2113 C3005 ) C2113_=_C3329( C2113 C3329 ) \nC2113_=_C3337( C2113 C3337 ) C2113_=_C3452( C2113 C3452 ) C2113_=_C3493( C2113 C3493 ) C2113_=_C3514( C2113 C3514 ) C2113_=_C3611( C2113 C3611 ) C2113_=_C3813( C2113 C3813 ) \nC2113_=_C3913( C2113 C3913 ) C2113_=_C3926( C2113 C3926 ) C2113_=_C3970( C2113 C3970 ) C2113_=_C4065( C2113 C4065 ) C2113_=_C4095( C2113 C4095 ) C2113_=_C4096( C2113 C4096 ) \nC2113_=_C4097( C2113 C4097 ) C2113_=_C4098( C2113 C4098 ) C2268_=_C2763( C2268 C2763 ) C2268_=_C2971( C2268 C2971 ) C2268_=_C2992( C2268 C2992 ) C2268_=_C2993( C2268 C2993 ) \nC2268_=_C2994( C2268 C2994 ) C2268_=_C2995( C2268 C2995 ) C2268_=_C2996( C2268 C2996 ) C2268_=_C2997( C2268 C2997 ) C2268_=_C2998( C2268 C2998 ) C2268_=_C2999( C2268 C2999 ) \nC2268_=_C3000( C2268 C3000 ) C2268_=_C3001( C2268 C3001 ) C2268_=_C3002( C2268 C3002 ) C2268_=_C3003( C2268 C3003 ) C2268_=_C3004( C2268 C3004 ) C2268_=_C3005( C2268 C3005 ) \nC2268_=_C3006( C2268 C3006 ) C2268_=_C3007( C2268 C3007 ) C2268_=_C3008( C2268 C3008 ) C2727_=_C3005( C2727 C3005 ) C2727_=_C3329( C2727 C3329 ) C2727_=_C3337( C2727 C3337 ) \nC2727_=_C3452( C2727 C3452 ) C2727_=_C3493( C2727 C3493 ) C2727_=_C3514( C2727 C3514 ) C2727_=_C3611( C2727 C3611 ) C2727_=_C3813( C2727 C3813 ) C2727_=_C3913( C2727 C3913 ) \nC2727_=_C3926( C2727 C3926 ) C2727_=_C3970( C2727 C3970 ) C2727_=_C4065( C2727 C4065 ) C2727_=_C4095( C2727 C4095 ) C2727_=_C4096( C2727 C4096 ) C2727_=_C4097( C2727 C4097 ) \nC2727_=_C4098( C2727 C4098 ) C2763_=_C2971( C2763 C2971 ) C2763_=_C2992( C2763 C2992 ) C2763_=_C2993( C2763 C2993 ) C2763_=_C2994( C2763 C2994 ) C2763_=_C2995( C2763 C2995 ) \nC2763_=_C2996( C2763 C2996 ) C2763_=_C2997( C2763 C2997 ) C2763_=_C2998( C2763 C2998 ) C2763_=_C2999( C2763 C2999 ) C2763_=_C3000( C2763 C3000 ) C2763_=_C3001( C2763 C3001 ) \nC2763_=_C3002( C2763 C3002 ) C2763_=_C3003( C2763 C3003 ) C2763_=_C3004( C2763 C3004 ) C2763_=_C3005( C2763 C3005 ) C2763_=_C3006( C2763 C3006 ) C2763_=_C3007( C2763 C3007 ) \nC2763_=_C3008( C2763 C3008 ) C2971_=_C2992( C2971 C2992 ) C2971_=_C2993( C2971 C2993 ) C2971_=_C2994( C2971 C2994 ) C2971_=_C2995( C2971 C2995 ) C2971_=_C2996( C2971 C2996 ) \nC2971_=_C2997( C2971 C2997 ) C2971_=_C2998( C2971 C2998 ) C2971_=_C2999( C2971 C2999 ) C2971_=_C3000( C2971 C3000 ) C2971_=_C3001( C2971 C3001 ) C2971_=_C3002( C2971 C3002 ) \nC2971_=_C3003( C2971 C3003 ) C2971_=_C3004( C2971 C3004 ) C2971_=_C3005( C2971 C3005 ) C2971_=_C3006( C2971 C3006 ) C2971_=_C3007( C2971 C3007 ) C2971_=_C3008( C2971 C3008 ) \nC2992_=_C2993( C2992 C2993 ) C2992_=_C2994( C2992 C2994 ) C2992_=_C2995( C2992 C2995 ) C2992_=_C2996( C2992 C2996 ) C2992_=_C2997( C2992 C2997 ) C2992_=_C2998( C2992 C2998 ) \nC2992_=_C2999( C2992 C2999 ) C2992_=_C3000( C2992 C3000 ) C2992_=_C3001( C2992 C3001 ) C2992_=_C3002( C2992 C3002 ) C2992_=_C3003( C2992 C3003 ) C2992_=_C3004( C2992 C3004 ) \nC2992_=_C3005( C2992 C3005 ) C2992_=_C3006( C2992 C3006 ) C2992_=_C3007( C2992 C3007 ) C2992_=_C3008( C2992 C3008 ) C2993_=_C2994( C2993 C2994 ) C2993_=_C2995( C2993 C2995 ) \nC2993_=_C2996( C2993 C2996 ) C2993_=_C2997( C2993 C2997 ) C2993_=_C2998( C2993 C2998 ) C2993_=_C2999( C2993 C2999 ) C2993_=_C3000( C2993 C3000 ) C2993_=_C3001( C2993 C3001</w:t>
      </w:r>
    </w:p>
    <w:p>
      <w:pPr>
        <w:pStyle w:val="PreformattedText"/>
        <w:bidi w:val="0"/>
        <w:spacing w:before="0" w:after="0"/>
        <w:jc w:val="left"/>
        <w:rPr/>
      </w:pPr>
      <w:r>
        <w:rPr/>
        <w:t xml:space="preserve"> </w:t>
      </w:r>
      <w:r>
        <w:rPr/>
        <w:t>) \nC2993_=_C3002( C2993 C3002 ) C2993_=_C3003( C2993 C3003 ) C2993_=_C3004( C2993 C3004 ) C2993_=_C3005( C2993 C3005 ) C2993_=_C3006( C2993 C3006 ) C2993_=_C3007( C2993 C3007 ) \nC2993_=_C3008( C2993 C3008 ) C2993_=_C3452( C2993 C3452 ) C2994_=_C2995( C2994 C2995 ) C2994_=_C2996( C2994 C2996 ) C2994_=_C2997( C2994 C2997 ) C2994_=_C2998( C2994 C2998 ) \nC2994_=_C2999( C2994 C2999 ) C2994_=_C3000( C2994 C3000 ) C2994_=_C3001( C2994 C3001 ) C2994_=_C3002( C2994 C3002 ) C2994_=_C3003( C2994 C3003 ) C2994_=_C3004( C2994 C3004 ) \nC2994_=_C3005( C2994 C3005 ) C2994_=_C3006( C2994 C3006 ) C2994_=_C3007( C2994 C3007 ) C2994_=_C3008( C2994 C3008 ) C2995_=_C2996( C2995 C2996 ) C2995_=_C2997( C2995 C2997 ) \nC2995_=_C2998( C2995 C2998 ) C2995_=_C2999( C2995 C2999 ) C2995_=_C3000( C2995 C3000 ) C2995_=_C3001( C2995 C3001 ) C2995_=_C3002( C2995 C3002 ) C2995_=_C3003( C2995 C3003 ) \nC2995_=_C3004( C2995 C3004 ) C2995_=_C3005( C2995 C3005 ) C2995_=_C3006( C2995 C3006 ) C2995_=_C3007( C2995 C3007 ) C2995_=_C3008( C2995 C3008 ) C2996_=_C2997( C2996 C2997 ) \nC2996_=_C2998( C2996 C2998 ) C2996_=_C2999( C2996 C2999 ) C2996_=_C3000( C2996 C3000 ) C2996_=_C3001( C2996 C3001 ) C2996_=_C3002( C2996 C3002 ) C2996_=_C3003( C2996 C3003 ) \nC2996_=_C3004( C2996 C3004 ) C2996_=_C3005( C2996 C3005 ) C2996_=_C3006( C2996 C3006 ) C2996_=_C3007( C2996 C3007 ) C2996_=_C3008( C2996 C3008 ) C2997_=_C2998( C2997 C2998 ) \nC2997_=_C2999( C2997 C2999 ) C2997_=_C3000( C2997 C3000 ) C2997_=_C3001( C2997 C3001 ) C2997_=_C3002( C2997 C3002 ) C2997_=_C3003( C2997 C3003 ) C2997_=_C3004( C2997 C3004 ) \nC2997_=_C3005( C2997 C3005 ) C2997_=_C3006( C2997 C3006 ) C2997_=_C3007( C2997 C3007 ) C2997_=_C3008( C2997 C3008 ) C2998_=_C2999( C2998 C2999 ) C2998_=_C3000( C2998 C3000 ) \nC2998_=_C3001( C2998 C3001 ) C2998_=_C3002( C2998 C3002 ) C2998_=_C3003( C2998 C3003 ) C2998_=_C3004( C2998 C3004 ) C2998_=_C3005( C2998 C3005 ) C2998_=_C3006( C2998 C3006 ) \nC2998_=_C3007( C2998 C3007 ) C2998_=_C3008( C2998 C3008 ) C2998_=_C3813( C2998 C3813 ) C2999_=_C3000( C2999 C3000 ) C2999_=_C3001( C2999 C3001 ) C2999_=_C3002( C2999 C3002 ) \nC2999_=_C3003( C2999 C3003 ) C2999_=_C3004( C2999 C3004 ) C2999_=_C3005( C2999 C3005 ) C2999_=_C3006( C2999 C3006 ) C2999_=_C3007( C2999 C3007 ) C2999_=_C3008( C2999 C3008 ) \nC3000_=_C3001( C3000 C3001 ) C3000_=_C3002( C3000 C3002 ) C3000_=_C3003( C3000 C3003 ) C3000_=_C3004( C3000 C3004 ) C3000_=_C3005( C3000 C3005 ) C3000_=_C3006( C3000 C3006 ) \nC3000_=_C3007( C3000 C3007 ) C3000_=_C3008( C3000 C3008 ) C3000_=_C3913( C3000 C3913 ) C3001_=_C3002( C3001 C3002 ) C3001_=_C3003( C3001 C3003 ) C3001_=_C3004( C3001 C3004 ) \nC3001_=_C3005( C3001 C3005 ) C3001_=_C3006( C3001 C3006 ) C3001_=_C3007( C3001 C3007 ) C3001_=_C3008( C3001 C3008 ) C3002_=_C3003( C3002 C3003 ) C3002_=_C3004( C3002 C3004 ) \nC3002_=_C3005( C3002 C3005 ) C3002_=_C3006( C3002 C3006 ) C3002_=_C3007( C3002 C3007 ) C3002_=_C3008( C3002 C3008 ) C3003_=_C3004( C3003 C3004 ) C3003_=_C3005( C3003 C3005 ) \nC3003_=_C3006( C3003 C3006 ) C3003_=_C3007( C3003 C3007 ) C3003_=_C3008( C3003 C3008 ) C3004_=_C3005( C3004 C3005 ) C3004_=_C3006( C3004 C3006 ) C3004_=_C3007( C3004 C3007 ) \nC3004_=_C3008( C3004 C3008 ) C3005_=_C3006( C3005 C3006 ) C3005_=_C3007( C3005 C3007 ) C3005_=_C3008( C3005 C3008 ) C3005_=_C3329( C3005 C3329 ) C3005_=_C3337( C3005 C3337 ) \nC3005_=_C3452( C3005 C3452 ) C3005_=_C3493( C3005 C3493 ) C3005_=_C3514( C3005 C3514 ) C3005_=_C3611( C3005 C3611 ) C3005_=_C3813( C3005 C3813 ) C3005_=_C3913( C3005 C3913 ) \nC3005_=_C3926( C3005 C3926 ) C3005_=_C3970( C3005 C3970 ) C3005_=_C4065( C3005 C4065 ) C3005_=_C4095( C3005 C4095 ) C3005_=_C4096( C3005 C4096 ) C3005_=_C4097( C3005 C4097 ) \nC3005_=_C4098( C3005 C4098 ) C3006_=_C3007( C3006 C3007 ) C3006_=_C3008( C3006 C3008 ) C3006_=_C4095( C3006 C4095 ) C3007_=_C3008( C3007 C3008 ) C3007_=_C4096( C3007 C4096 ) \nC3008_=_C4097( C3008 C4097 ) C3329_=_C3337( C3329 C3337 ) C3329_=_C3452( C3329 C3452 ) C3329_=_C3493( C3329 C3493 ) C3329_=_C3514( C3329 C3514 ) C3329_=_C3611( C3329 C3611 ) \nC3329_=_C3813( C3329 C3813 ) C3329_=_C3913( C3329 C3913 ) C3329_=_C3926( C3329 C3926 ) C3329_=_C3970( C3329 C3970 ) C3329_=_C4065( C3329 C4065 ) C3329_=_C4095( C3329 C4095 ) \nC3329_=_C4096( C3329 C4096 ) C3329_=_C4097( C3329 C4097 ) C3329_=_C4098( C3329 C4098 ) C3337_=_C3452( C3337 C3452 ) C3337_=_C3493( C3337 C3493 ) C3337_=_C3514( C3337 C3514 ) \nC3337_=_C3611( C3337 C3611 ) C3337_=_C3813( C3337 C3813 ) C3337_=_C3913( C3337 C3913 ) C3337_=_C3926( C3337 C3926 ) C3337_=_C3970( C3337 C3970 ) C3337_=_C4065( C3337 C4065 ) \nC3337_=_C4095( C3337 C4095 ) C3337_=_C4096( C3337 C4096 ) C3337_=_C4097( C3337 C4097 ) C3337_=_C4098( C3337 C4098 ) C3452_=_C3493( C3452 C3493 ) C3452_=_C3514( C3452 C3514 ) \nC3452_=_C3611( C3452 C3611 ) C3452_=_C3813( C3452 C3813 ) C3452_=_C3913( C3452 C3913 ) C3452_=_C3926( C3452 C3926 ) C3452_=_C3970( C3452 C3970 ) C3452_=_C4065( C3452 C4065 ) \nC3452_=_C4095( C3452 C4095 ) C3452_=_C4096( C3452 C4096 ) C3452_=_C4097( C3452 C4097 ) C3452_=_C4098( C3452 C4098 ) C3493_=_C3514( C3493 C3514 ) C3493_=_C3611( C3493 C3611 ) \nC3493_=_C3813( C3493 C3813 ) C3493_=_C3913( C3493 C3913 ) C3493_=_C3926( C3493 C3926 ) C3493_=_C3970( C3493 C3970 ) C3493_=_C4065( C3493 C4065 ) C3493_=_C4095( C3493 C4095 ) \nC3493_=_C4096( C3493 C4096 ) C3493_=_C4097( C3493 C4097 ) C3493_=_C4098( C3493 C4098 ) C3514_=_C3611( C3514 C3611 ) C3514_=_C3813( C3514 C3813 ) C3514_=_C3913( C3514 C3913 ) \nC3514_=_C3926( C3514 C3926 ) C3514_=_C3970( C3514 C3970 ) C3514_=_C4065( C3514 C4065 ) C3514_=_C4095( C3514 C4095 ) C3514_=_C4096( C3514 C4096 ) C3514_=_C4097( C3514 C4097 ) \nC3514_=_C4098( C3514 C4098 ) C3611_=_C3813( C3611 C3813 ) C3611_=_C3913( C3611 C3913 ) C3611_=_C3926( C3611 C3926 ) C3611_=_C3970( C3611 C3970 ) C3611_=_C4065( C3611 C4065 ) \nC3611_=_C4095( C3611 C4095 ) C3611_=_C4096( C3611 C4096 ) C3611_=_C4097( C3611 C4097 ) C3611_=_C4098( C3611 C4098 ) C3813_=_C3913( C3813 C3913 ) C3813_=_C3926( C3813 C3926 ) \nC3813_=_C3970( C3813 C3970 ) C3813_=_C4065( C3813 C4065 ) C3813_=_C4095( C3813 C4095 ) C3813_=_C4096( C3813 C4096 ) C3813_=_C4097( C3813 C4097 ) C3813_=_C4098( C3813 C4098 ) \nC3913_=_C3926( C3913 C3926 ) C3913_=_C3970( C3913 C3970 ) C3913_=_C4065( C3913 C4065 ) C3913_=_C4095( C3913 C4095 ) C3913_=_C4096( C3913 C4096 ) C3913_=_C4097( C3913 C4097 ) \nC3913_=_C4098( C3913 C4098 ) C3926_=_C3970( C3926 C3970 ) C3926_=_C4065( C3926 C4065 ) C3926_=_C4095( C3926 C4095 ) C3926_=_C4096( C3926 C4096 ) C3926_=_C4097( C3926 C4097 ) \nC3926_=_C4098( C3926 C4098 ) C3970_=_C4065( C3970 C4065 ) C3970_=_C4095( C3970 C4095 ) C3970_=_C4096( C3970 C4096 ) C3970_=_C4097( C3970 C4097 ) C3970_=_C4098( C3970 C4098 ) \nC4065_=_C4095( C4065 C4095 ) C4065_=_C4096( C4065 C4096 ) C4065_=_C4097( C4065 C4097 ) C4065_=_C4098( C4065 C4098 ) C4095_=_C4096( C4095 C4096 ) C4095_=_C4097( C4095 C4097 ) \nC4095_=_C4098( C4095 C4098 ) C4096_=_C4097( C4096 C4097 ) C4096_=_C4098( C4096 C4098 ) C4097_=_C4098( C4097 C4098 ) "];121-&gt;183[label="54: C22 C41 C86 C104 C281 \nC297 C308 C486 C744 C823 C845 \nC861 C1119 C1222 C1503 C1514 C2017 \nC2104 C2113 C2268 C2727 C2763 C2971 \nC2992 C2993 C2994 C2995 C2996 C2997 \nC2998 C2999 C3000 C3001 C3002 C3003 \nC3004 C3006 C3007 C3008 C3329 C3337 \nC3452 C3493 C3514 C3611 C3813 C3913 \nC3926 C3970 C4065 C4095 C4096 C4097 \nC4098 \n711: C22_=_C41 ,C22_=_C86 ,C22_=_C104 ,C22_=_C281 ,C22_=_C297 ,\nC22_=_C308 ,C22_=_C861 ,C22_=_C1119 ,C22_=_C1514 ,C22_=_C2113 ,C22_=_C2727 ,\nC22_=_C3329 ,C22_=_C3337 ,C22_=_C3452 ,C22_=_C3493 ,C22_=_C3514 ,C22_=_C3611 ,\nC22_=_C3813 ,C22_=_C3913 ,C22_=_C3926 ,C22_=_C3970 ,C22_=_C4065 ,C22_=_C4095 ,\nC22_=_C4096 ,C22_=_C4097 ,C22_=_C4098 ,C41_=_C86 ,C41_=_C104 ,C41_=_C281 ,\nC41_=_C297 ,C41_=_C308 ,C41_=_C861 ,C41_=_C1119 ,C41_=_C1514 ,C41_=_C2113 ,\nC41_=_C2727 ,C41_=_C3329 ,C41_=_C3337 ,C41_=_C3452 ,C41_=_C3493 ,C41_=_C3514 ,\nC41_=_C3611 ,C41_=_C3813 ,C41_=_C3913 ,C41_=_C3926 ,C41_=_C3970 ,C41_=_C4065 ,\nC41_=_C4095 ,C41_=_C4096 ,C41_=_C4097 ,C41_=_C4098 ,C86_=_C104 ,C86_=_C281 ,\nC86_=_C297 ,C86_=_C308 ,C86_=_C861 ,C86_=_C1119 ,C86_=_C1514 ,C86_=_C2113 ,\nC86_=_C2727 ,C86_=_C3329 ,C86_=_C3337 ,C86_=_C3452 ,C86_=_C3493 ,C86_=_C3514 ,\nC86_=_C3611 ,C86_=_C3813 ,C86_=_C3913 ,C86_=_C3926 ,C86_=_C3970 ,C86_=_C4065 ,\nC86_=_C4095 ,C86_=_C4096 ,C86_=_C4097 ,C86_=_C4098 ,C104_=_C281 ,C104_=_C297 ,\nC104_=_C308 ,C104_=_C861 ,C104_=_C1119 ,C104_=_C1514 ,C104_=_C2113 ,C104_=_C2727 ,\nC104_=_C3329 ,C104_=_C3337 ,C104_=_C3452 ,C104_=_C3493 ,C104_=_C3514 ,C104_=_C3611 ,\nC104_=_C3813 ,C104_=_C3913 ,C104_=_C3926 ,C104_=_C3970 ,C104_=_C4065 ,C104_=_C4095 ,\nC104_=_C4096 ,C104_=_C4097 ,C104_=_C4098 ,C281_=_C297 ,C281_=_C308 ,C281_=_C861 ,\nC281_=_C1119 ,C281_=_C1514 ,C281_=_C2113 ,C281_=_C2727 ,C281_=_C3329 ,C281_=_C3337 ,\nC281_=_C3452 ,C281_=_C3493 ,C281_=_C3514 ,C281_=_C3611 ,C281_=_C3813 ,C281_=_C3913 ,\nC281_=_C3926 ,C281_=_C3970 ,C281_=_C4065 ,C281_=_C4095 ,C281_=_C4096 ,C281_=_C4097 ,\nC281_=_C4098 ,C297_=_C308 ,C297_=_C861 ,C297_=_C1119 ,C297_=_C1514 ,C297_=_C2113 ,\nC297_=_C2727 ,C297_=_C3329 ,C297_=_C3337 ,C297_=_C3452 ,C297_=_C3493 ,C297_=_C3514 ,\nC297_=_C3611 ,C297_=_C3813 ,C297_=_C3913 ,C297_=_C3926 ,C297_=_C3970 ,C297_=_C4065 ,\nC297_=_C4095 ,C297_=_C4096 ,C297_=_C4097 ,C297_=_C4098 ,C308_=_C861 ,C308_=_C1119 ,\nC308_=_C1514 ,C308_=_C2113 ,C308_=_C2727 ,C308_=_C3329 ,C308_=_C3337 ,C308_=_C3452 ,\nC308_=_C3493 ,C308_=_C3514 ,C308_=_C3611 ,C308_=_C3813 ,C308_=_C3913 ,C308_=_C3926 ,\nC308_=_C3970 ,C308_=_C4065 ,C308_=_C4095 ,C308_=_C4096 ,C308_=_C4097 ,C308_=_C4098 ,\nC486_=_C744 ,C486_=_C823 ,C486_=_C845 ,C486_=_C1222 ,C486_=_C1503 ,C486_=_C2017 ,\nC486_=_C2104 ,C486_=_C2268 ,C486_=_C2763 ,C486_=_C2971 ,C486_=_C2992 ,C486_=_C2993 ,\nC486_=_C2994 ,C486_=_C2995 ,C486_=_C2996 ,C486_=_C2997 ,C486_=_C2998 ,C486_=_C2999 ,\nC486_=_C3000 ,C486_=_C3001 ,C486_=_C3002 ,C486_=_C3003 ,C486_=_C3004 ,C486_=_C3006 ,\nC486_=_C3007 ,C486_=_C3008</w:t>
      </w:r>
    </w:p>
    <w:p>
      <w:pPr>
        <w:pStyle w:val="PreformattedText"/>
        <w:bidi w:val="0"/>
        <w:spacing w:before="0" w:after="0"/>
        <w:jc w:val="left"/>
        <w:rPr/>
      </w:pPr>
      <w:r>
        <w:rPr/>
        <w:t xml:space="preserve"> </w:t>
      </w:r>
      <w:r>
        <w:rPr/>
        <w:t>,C744_=_C823 ,C744_=_C845 ,C744_=_C1222 ,C744_=_C1503 ,\nC744_=_C2017 ,C744_=_C2104 ,C744_=_C2268 ,C744_=_C2763 ,C744_=_C2971 ,C744_=_C2992 ,\nC744_=_C2993 ,C744_=_C2994 ,C744_=_C2995 ,C744_=_C2996 ,C744_=_C2997 ,C744_=_C2998 ,\nC744_=_C2999 ,C744_=_C3000 ,C744_=_C3001 ,C744_=_C3002 ,C744_=_C3003 ,C744_=_C3004 ,\nC744_=_C3006 ,C744_=_C3007 ,C744_=_C3008 ,C823_=_C845 ,C823_=_C1222 ,C823_=_C1503 ,\nC823_=_C2017 ,C823_=_C2104 ,C823_=_C2268 ,C823_=_C2763 ,C823_=_C2971 ,C823_=_C2992 ,\nC823_=_C2993 ,C823_=_C2994 ,C823_=_C2995 ,C823_=_C2996 ,C823_=_C2997 ,C823_=_C2998 ,\nC823_=_C2999 ,C823_=_C3000 ,C823_=_C3001 ,C823_=_C3002 ,C823_=_C3003 ,C823_=_C3004 ,\nC823_=_C3006 ,C823_=_C3007 ,C823_=_C3008 ,C845_=_C861 ,C845_=_C1222 ,C845_=_C1503 ,\nC845_=_C2017 ,C845_=_C2104 ,C845_=_C2268 ,C845_=_C2763 ,C845_=_C2971 ,C845_=_C2992 ,\nC845_=_C2993 ,C845_=_C2994 ,C845_=_C2995 ,C845_=_C2996 ,C845_=_C2997 ,C845_=_C2998 ,\nC845_=_C2999 ,C845_=_C3000 ,C845_=_C3001 ,C845_=_C3002 ,C845_=_C3003 ,C845_=_C3004 ,\nC845_=_C3006 ,C845_=_C3007 ,C845_=_C3008 ,C861_=_C1119 ,C861_=_C1514 ,C861_=_C2113 ,\nC861_=_C2727 ,C861_=_C3329 ,C861_=_C3337 ,C861_=_C3452 ,C861_=_C3493 ,C861_=_C3514 ,\nC861_=_C3611 ,C861_=_C3813 ,C861_=_C3913 ,C861_=_C3926 ,C861_=_C3970 ,C861_=_C4065 ,\nC861_=_C4095 ,C861_=_C4096 ,C861_=_C4097 ,C861_=_C4098 ,C1119_=_C1514 ,C1119_=_C2113 ,\nC1119_=_C2727 ,C1119_=_C3329 ,C1119_=_C3337 ,C1119_=_C3452 ,C1119_=_C3493 ,C1119_=_C3514 ,\nC1119_=_C3611 ,C1119_=_C3813 ,C1119_=_C3913 ,C1119_=_C3926 ,C1119_=_C3970 ,C1119_=_C4065 ,\nC1119_=_C4095 ,C1119_=_C4096 ,C1119_=_C4097 ,C1119_=_C4098 ,C1222_=_C1503 ,C1222_=_C2017 ,\nC1222_=_C2104 ,C1222_=_C2268 ,C1222_=_C2763 ,C1222_=_C2971 ,C1222_=_C2992 ,C1222_=_C2993 ,\nC1222_=_C2994 ,C1222_=_C2995 ,C1222_=_C2996 ,C1222_=_C2997 ,C1222_=_C2998 ,C1222_=_C2999 ,\nC1222_=_C3000 ,C1222_=_C3001 ,C1222_=_C3002 ,C1222_=_C3003 ,C1222_=_C3004 ,C1222_=_C3006 ,\nC1222_=_C3007 ,C1222_=_C3008 ,C1503_=_C1514 ,C1503_=_C2017 ,C1503_=_C2104 ,C1503_=_C2268 ,\nC1503_=_C2763 ,C1503_=_C2971 ,C1503_=_C2992 ,C1503_=_C2993 ,C1503_=_C2994 ,C1503_=_C2995 ,\nC1503_=_C2996 ,C1503_=_C2997 ,C1503_=_C2998 ,C1503_=_C2999 ,C1503_=_C3000 ,C1503_=_C3001 ,\nC1503_=_C3002 ,C1503_=_C3003 ,C1503_=_C3004 ,C1503_=_C3006 ,C1503_=_C3007 ,C1503_=_C3008 ,\nC1514_=_C2113 ,C1514_=_C2727 ,C1514_=_C3329 ,C1514_=_C3337 ,C1514_=_C3452 ,C1514_=_C3493 ,\nC1514_=_C3514 ,C1514_=_C3611 ,C1514_=_C3813 ,C1514_=_C3913 ,C1514_=_C3926 ,C1514_=_C3970 ,\nC1514_=_C4065 ,C1514_=_C4095 ,C1514_=_C4096 ,C1514_=_C4097 ,C1514_=_C4098 ,C2017_=_C2104 ,\nC2017_=_C2268 ,C2017_=_C2763 ,C2017_=_C2971 ,C2017_=_C2992 ,C2017_=_C2993 ,C2017_=_C2994 ,\nC2017_=_C2995 ,C2017_=_C2996 ,C2017_=_C2997 ,C2017_=_C2998 ,C2017_=_C2999 ,C2017_=_C3000 ,\nC2017_=_C3001 ,C2017_=_C3002 ,C2017_=_C3003 ,C2017_=_C3004 ,C2017_=_C3006 ,C2017_=_C3007 ,\nC2017_=_C3008 ,C2104_=_C2113 ,C2104_=_C2268 ,C2104_=_C2763 ,C2104_=_C2971 ,C2104_=_C2992 ,\nC2104_=_C2993 ,C2104_=_C2994 ,C2104_=_C2995 ,C2104_=_C2996 ,C2104_=_C2997 ,C2104_=_C2998 ,\nC2104_=_C2999 ,C2104_=_C3000 ,C2104_=_C3001 ,C2104_=_C3002 ,C2104_=_C3003 ,C2104_=_C3004 ,\nC2104_=_C3006 ,C2104_=_C3007 ,C2104_=_C3008 ,C2113_=_C2727 ,C2113_=_C3329 ,C2113_=_C3337 ,\nC2113_=_C3452 ,C2113_=_C3493 ,C2113_=_C3514 ,C2113_=_C3611 ,C2113_=_C3813 ,C2113_=_C3913 ,\nC2113_=_C3926 ,C2113_=_C3970 ,C2113_=_C4065 ,C2113_=_C4095 ,C2113_=_C4096 ,C2113_=_C4097 ,\nC2113_=_C4098 ,C2268_=_C2763 ,C2268_=_C2971 ,C2268_=_C2992 ,C2268_=_C2993 ,C2268_=_C2994 ,\nC2268_=_C2995 ,C2268_=_C2996 ,C2268_=_C2997 ,C2268_=_C2998 ,C2268_=_C2999 ,C2268_=_C3000 ,\nC2268_=_C3001 ,C2268_=_C3002 ,C2268_=_C3003 ,C2268_=_C3004 ,C2268_=_C3006 ,C2268_=_C3007 ,\nC2268_=_C3008 ,C2727_=_C3329 ,C2727_=_C3337 ,C2727_=_C3452 ,C2727_=_C3493 ,C2727_=_C3514 ,\nC2727_=_C3611 ,C2727_=_C3813 ,C2727_=_C3913 ,C2727_=_C3926 ,C2727_=_C3970 ,C2727_=_C4065 ,\nC2727_=_C4095 ,C2727_=_C4096 ,C2727_=_C4097 ,C2727_=_C4098 ,C2763_=_C2971 ,C2763_=_C2992 ,\nC2763_=_C2993 ,C2763_=_C2994 ,C2763_=_C2995 ,C2763_=_C2996 ,C2763_=_C2997 ,C2763_=_C2998 ,\nC2763_=_C2999 ,C2763_=_C3000 ,C2763_=_C3001 ,C2763_=_C3002 ,C2763_=_C3003 ,C2763_=_C3004 ,\nC2763_=_C3006 ,C2763_=_C3007 ,C2763_=_C3008 ,C2971_=_C2992 ,C2971_=_C2993 ,C2971_=_C2994 ,\nC2971_=_C2995 ,C2971_=_C2996 ,C2971_=_C2997 ,C2971_=_C2998 ,C2971_=_C2999 ,C2971_=_C3000 ,\nC2971_=_C3001 ,C2971_=_C3002 ,C2971_=_C3003 ,C2971_=_C3004 ,C2971_=_C3006 ,C2971_=_C3007 ,\nC2971_=_C3008 ,C2992_=_C2993 ,C2992_=_C2994 ,C2992_=_C2995 ,C2992_=_C2996 ,C2992_=_C2997 ,\nC2992_=_C2998 ,C2992_=_C2999 ,C2992_=_C3000 ,C2992_=_C3001 ,C2992_=_C3002 ,C2992_=_C3003 ,\nC2992_=_C3004 ,C2992_=_C3006 ,C2992_=_C3007 ,C2992_=_C3008 ,C2993_=_C2994 ,C2993_=_C2995 ,\nC2993_=_C2996 ,C2993_=_C2997 ,C2993_=_C2998 ,C2993_=_C2999 ,C2993_=_C3000 ,C2993_=_C3001 ,\nC2993_=_C3002 ,C2993_=_C3003 ,C2993_=_C3004 ,C2993_=_C3006 ,C2993_=_C3007 ,C2993_=_C3008 ,\nC2993_=_C3452 ,C2994_=_C2995 ,C2994_=_C2996 ,C2994_=_C2997 ,C2994_=_C2998 ,C2994_=_C2999 ,\nC2994_=_C3000 ,C2994_=_C3001 ,C2994_=_C3002 ,C2994_=_C3003 ,C2994_=_C3004 ,C2994_=_C3006 ,\nC2994_=_C3007 ,C2994_=_C3008 ,C2995_=_C2996 ,C2995_=_C2997 ,C2995_=_C2998 ,C2995_=_C2999 ,\nC2995_=_C3000 ,C2995_=_C3001 ,C2995_=_C3002 ,C2995_=_C3003 ,C2995_=_C3004 ,C2995_=_C3006 ,\nC2995_=_C3007 ,C2995_=_C3008 ,C2996_=_C2997 ,C2996_=_C2998 ,C2996_=_C2999 ,C2996_=_C3000 ,\nC2996_=_C3001 ,C2996_=_C3002 ,C2996_=_C3003 ,C2996_=_C3004 ,C2996_=_C3006 ,C2996_=_C3007 ,\nC2996_=_C3008 ,C2997_=_C2998 ,C2997_=_C2999 ,C2997_=_C3000 ,C2997_=_C3001 ,C2997_=_C3002 ,\nC2997_=_C3003 ,C2997_=_C3004 ,C2997_=_C3006 ,C2997_=_C3007 ,C2997_=_C3008 ,C2998_=_C2999 ,\nC2998_=_C3000 ,C2998_=_C3001 ,C2998_=_C3002 ,C2998_=_C3003 ,C2998_=_C3004 ,C2998_=_C3006 ,\nC2998_=_C3007 ,C2998_=_C3008 ,C2998_=_C3813 ,C2999_=_C3000 ,C2999_=_C3001 ,C2999_=_C3002 ,\nC2999_=_C3003 ,C2999_=_C3004 ,C2999_=_C3006 ,C2999_=_C3007 ,C2999_=_C3008 ,C3000_=_C3001 ,\nC3000_=_C3002 ,C3000_=_C3003 ,C3000_=_C3004 ,C3000_=_C3006 ,C3000_=_C3007 ,C3000_=_C3008 ,\nC3000_=_C3913 ,C3001_=_C3002 ,C3001_=_C3003 ,C3001_=_C3004 ,C3001_=_C3006 ,C3001_=_C3007 ,\nC3001_=_C3008 ,C3002_=_C3003 ,C3002_=_C3004 ,C3002_=_C3006 ,C3002_=_C3007 ,C3002_=_C3008 ,\nC3003_=_C3004 ,C3003_=_C3006 ,C3003_=_C3007 ,C3003_=_C3008 ,C3004_=_C3006 ,C3004_=_C3007 ,\nC3004_=_C3008 ,C3006_=_C3007 ,C3006_=_C3008 ,C3006_=_C4095 ,C3007_=_C3008 ,C3007_=_C4096 ,\nC3008_=_C4097 ,C3329_=_C3337 ,C3329_=_C3452 ,C3329_=_C3493 ,C3329_=_C3514 ,C3329_=_C3611 ,\nC3329_=_C3813 ,C3329_=_C3913 ,C3329_=_C3926 ,C3329_=_C3970 ,C3329_=_C4065 ,C3329_=_C4095 ,\nC3329_=_C4096 ,C3329_=_C4097 ,C3329_=_C4098 ,C3337_=_C3452 ,C3337_=_C3493 ,C3337_=_C3514 ,\nC3337_=_C3611 ,C3337_=_C3813 ,C3337_=_C3913 ,C3337_=_C3926 ,C3337_=_C3970 ,C3337_=_C4065 ,\nC3337_=_C4095 ,C3337_=_C4096 ,C3337_=_C4097 ,C3337_=_C4098 ,C3452_=_C3493 ,C3452_=_C3514 ,\nC3452_=_C3611 ,C3452_=_C3813 ,C3452_=_C3913 ,C3452_=_C3926 ,C3452_=_C3970 ,C3452_=_C4065 ,\nC3452_=_C4095 ,C3452_=_C4096 ,C3452_=_C4097 ,C3452_=_C4098 ,C3493_=_C3514 ,C3493_=_C3611 ,\nC3493_=_C3813 ,C3493_=_C3913 ,C3493_=_C3926 ,C3493_=_C3970 ,C3493_=_C4065 ,C3493_=_C4095 ,\nC3493_=_C4096 ,C3493_=_C4097 ,C3493_=_C4098 ,C3514_=_C3611 ,C3514_=_C3813 ,C3514_=_C3913 ,\nC3514_=_C3926 ,C3514_=_C3970 ,C3514_=_C4065 ,C3514_=_C4095 ,C3514_=_C4096 ,C3514_=_C4097 ,\nC3514_=_C4098 ,C3611_=_C3813 ,C3611_=_C3913 ,C3611_=_C3926 ,C3611_=_C3970 ,C3611_=_C4065 ,\nC3611_=_C4095 ,C3611_=_C4096 ,C3611_=_C4097 ,C3611_=_C4098 ,C3813_=_C3913 ,C3813_=_C3926 ,\nC3813_=_C3970 ,C3813_=_C4065 ,C3813_=_C4095 ,C3813_=_C4096 ,C3813_=_C4097 ,C3813_=_C4098 ,\nC3913_=_C3926 ,C3913_=_C3970 ,C3913_=_C4065 ,C3913_=_C4095 ,C3913_=_C4096 ,C3913_=_C4097 ,\nC3913_=_C4098 ,C3926_=_C3970 ,C3926_=_C4065 ,C3926_=_C4095 ,C3926_=_C4096 ,C3926_=_C4097 ,\nC3926_=_C4098 ,C3970_=_C4065 ,C3970_=_C4095 ,C3970_=_C4096 ,C3970_=_C4097 ,C3970_=_C4098 ,\nC4065_=_C4095 ,C4065_=_C4096 ,C4065_=_C4097 ,C4065_=_C4098 ,C4095_=_C4096 ,C4095_=_C4097 ,\nC4095_=_C4098 ,C4096_=_C4097 ,C4096_=_C4098 ,C4097_=_C4098 ,"];184[shape=box, label="id:184 level: 6\n57: C837 C838 C839 C840 C841 \nC842 C843 C844 C845 C846 C847 \nC848 C849 C850 C851 C852 C853 \nC854 C855 C856 C857 C858 C859 \nC860 C861 C862 C863 C864 C865 \nC992 C1088 C1487 C1511 C2050 C2111 \nC2338 C2357 C2497 C2600 C2769 C3000 \nC3450 C3581 C3639 C3797 C3809 C3853 \nC3876 C3910 C3911 C3912 C3913 C3914 \nC3915 C3916 C3917 C3918 \n822: C837_=_C838( C837 C838 ) C837_=_C839( C837 C839 ) C837_=_C840( C837 C840 ) C837_=_C841( C837 C841 ) C837_=_C842( C837 C842 ) \nC837_=_C843( C837 C843 ) C837_=_C844( C837 C844 ) C837_=_C845( C837 C845 ) C837_=_C846( C837 C846 ) C837_=_C847( C837 C847 ) C837_=_C848( C837 C848 ) \nC837_=_C849( C837 C849 ) C837_=_C850( C837 C850 ) C837_=_C851( C837 C851 ) C837_=_C852( C837 C852 ) C837_=_C853( C837 C853 ) C837_=_C854( C837 C854 ) \nC837_=_C855( C837 C855 ) C837_=_C856( C837 C856 ) C837_=_C857( C837 C857 ) C837_=_C858( C837 C858 ) C837_=_C859( C837 C859 ) C837_=_C860( C837 C860 ) \nC837_=_C861( C837 C861 ) C837_=_C862( C837 C862 ) C837_=_C863( C837 C863 ) C837_=_C864( C837 C864 ) C837_=_C865( C837 C865 ) C837_=_C1511( C837 C1511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4( C838 C854 ) C838_=_C855( C838 C855 ) C838_=_C856( C838 C856 ) \nC838_=_C857( C838 C857 ) C838_=_C858( C838 C858 ) C838_=_C859( C838 C859 ) C838_=_C860( C838 C860 ) C838_=_C861( C838 C861 ) C838_=_C862( C838 C862 ) \nC838_=_C863( C838 C863 ) C838_=_C864( C838 C864 ) C838_=_C865( C838 C865 ) C839_=_C840( C839 C840 ) C839_=_C841( C839 C841 ) C839_=_C842( C839 C842 ) \nC839_=_C843( C839 C843 ) C839_=_C844( C839 C844 ) C839_=_C845( C839 C845 ) C839_=_C846(</w:t>
      </w:r>
    </w:p>
    <w:p>
      <w:pPr>
        <w:pStyle w:val="PreformattedText"/>
        <w:bidi w:val="0"/>
        <w:spacing w:before="0" w:after="0"/>
        <w:jc w:val="left"/>
        <w:rPr/>
      </w:pPr>
      <w:r>
        <w:rPr/>
        <w:t xml:space="preserve"> </w:t>
      </w:r>
      <w:r>
        <w:rPr/>
        <w:t>C839 C846 ) C839_=_C847( C839 C847 ) C839_=_C848( C839 C848 ) \nC839_=_C849( C839 C849 ) C839_=_C850( C839 C850 ) C839_=_C851( C839 C851 ) C839_=_C852( C839 C852 ) C839_=_C853( C839 C853 ) C839_=_C854( C839 C854 ) \nC839_=_C855( C839 C855 ) C839_=_C856( C839 C856 ) C839_=_C857( C839 C857 ) C839_=_C858( C839 C858 ) C839_=_C859( C839 C859 ) C839_=_C860( C839 C860 ) \nC839_=_C861( C839 C861 ) C839_=_C862( C839 C862 ) C839_=_C863( C839 C863 ) C839_=_C864( C839 C864 ) C839_=_C865( C839 C865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55( C840 C855 ) C840_=_C856( C840 C856 ) C840_=_C857( C840 C857 ) C840_=_C858( C840 C858 ) C840_=_C859( C840 C859 ) \nC840_=_C860( C840 C860 ) C840_=_C861( C840 C861 ) C840_=_C862( C840 C862 ) C840_=_C863( C840 C863 ) C840_=_C864( C840 C864 ) C840_=_C865( C840 C865 ) \nC840_=_C2111( C840 C2111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1_=_C858( C841 C858 ) \nC841_=_C859( C841 C859 ) C841_=_C860( C841 C860 ) C841_=_C861( C841 C861 ) C841_=_C862( C841 C862 ) C841_=_C863( C841 C863 ) C841_=_C864( C841 C864 ) \nC841_=_C865( C841 C865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2_=_C858( C842 C858 ) C842_=_C859( C842 C859 ) \nC842_=_C860( C842 C860 ) C842_=_C861( C842 C861 ) C842_=_C862( C842 C862 ) C842_=_C863( C842 C863 ) C842_=_C864( C842 C864 ) C842_=_C865( C842 C865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0( C843 C860 ) C843_=_C861( C843 C861 ) \nC843_=_C862( C843 C862 ) C843_=_C863( C843 C863 ) C843_=_C864( C843 C864 ) C843_=_C865( C843 C865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4_=_C858( C844 C858 ) \nC844_=_C859( C844 C859 ) C844_=_C860( C844 C860 ) C844_=_C861( C844 C861 ) C844_=_C862( C844 C862 ) C844_=_C863( C844 C863 ) C844_=_C864( C844 C864 ) \nC844_=_C865( C844 C865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5_=_C860( C845 C860 ) C845_=_C861( C845 C861 ) C845_=_C862( C845 C862 ) \nC845_=_C863( C845 C863 ) C845_=_C864( C845 C864 ) C845_=_C865( C845 C865 ) C845_=_C3000( C845 C3000 ) C846_=_C847( C846 C847 ) C846_=_C848( C846 C848 ) \nC846_=_C849( C846 C849 ) C846_=_C850( C846 C850 ) C846_=_C851( C846 C851 ) C846_=_C852( C846 C852 ) C846_=_C853( C846 C853 ) C846_=_C854( C846 C854 ) \nC846_=_C855( C846 C855 ) C846_=_C856( C846 C856 ) C846_=_C857( C846 C857 ) C846_=_C858( C846 C858 ) C846_=_C859( C846 C859 ) C846_=_C860( C846 C860 ) \nC846_=_C861( C846 C861 ) C846_=_C862( C846 C862 ) C846_=_C863( C846 C863 ) C846_=_C864( C846 C864 ) C846_=_C865( C846 C865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62( C847 C862 ) C847_=_C863( C847 C863 ) C847_=_C864( C847 C864 ) C847_=_C865( C847 C865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8_=_C865( C848 C865 ) C849_=_C850( C849 C850 ) C849_=_C851( C849 C851 ) \nC849_=_C852( C849 C852 ) C849_=_C853( C849 C853 ) C849_=_C854( C849 C854 ) C849_=_C855( C849 C855 ) C849_=_C856( C849 C856 ) C849_=_C857( C849 C857 ) \nC849_=_C858( C849 C858 ) C849_=_C859( C849 C859 ) C849_=_C860( C849 C860 ) C849_=_C861( C849 C861 ) C849_=_C862( C849 C862 ) C849_=_C863( C849 C863 ) \nC849_=_C864( C849 C864 ) C849_=_C865( C849 C865 ) C849_=_C3450( C849 C3450 ) C850_=_C851( C850 C851 ) C850_=_C852( C850 C852 ) C850_=_C853( C850 C853 ) \nC850_=_C854( C850 C854 ) C850_=_C855( C850 C855 ) C850_=_C856( C850 C856 ) C850_=_C857( C850 C857 ) C850_=_C858( C850 C858 ) C850_=_C859( C850 C859 ) \nC850_=_C860( C850 C860 ) C850_=_C861( C850 C861 ) C850_=_C862( C850 C862 ) C850_=_C863( C850 C863 ) C850_=_C864( C850 C864 ) C850_=_C865( C850 C865 ) \nC851_=_C852( C851 C852 ) C851_=_C853( C851 C853 ) C851_=_C854( C851 C854 ) C851_=_C855( C851 C855 ) C851_=_C856( C851 C856 ) C851_=_C857( C851 C857 ) \nC851_=_C858( C851 C858 ) C851_=_C859( C851 C859 ) C851_=_C860( C851 C860 ) C851_=_C861( C851 C861 ) C851_=_C862( C851 C862 ) C851_=_C863( C851 C863 ) \nC851_=_C864( C851 C864 ) C851_=_C865( C851 C865 ) C852_=_C853( C852 C853 ) C852_=_C854( C852 C854 ) C852_=_C855( C852 C855 ) C852_=_C856( C852 C856 ) \nC852_=_C857( C852 C857 ) C852_=_C858( C852 C858 ) C852_=_C859( C852 C859 ) C852_=_C860( C852 C860 ) C852_=_C861( C852 C861 ) C852_=_C862( C852 C862 ) \nC852_=_C863( C852 C863 ) C852_=_C864( C852 C864 ) C852_=_C865( C852 C865 ) C852_=_C3797( C852 C3797 ) C853_=_C854( C853 C854 ) C853_=_C855( C853 C855 ) \nC853_=_C856( C853 C856 ) C853_=_C857( C853 C857 ) C853_=_C858( C853 C858 ) C853_=_C859( C853 C859 ) C853_=_C860( C853 C860 ) C853_=_C861( C853 C861 ) \nC853_=_C862( C853 C862 ) C853_=_C863( C853 C863 ) C853_=_C864( C853 C864 ) C853_=_C865( C853 C865 ) C853_=_C3809( C853 C3809 ) C854_=_C855( C854 C855 ) \nC854_=_C856( C854 C856 ) C854_=_C857( C854 C857 ) C854_=_C858( C854 C858 ) C854_=_C859( C854 C859 ) C854_=_C860( C854 C860 ) C854_=_C861( C854 C861 ) \nC854_=_C862( C854 C862 ) C854_=_C863( C854 C863 ) C854_=_C864( C854 C864 ) C854_=_C865( C854 C865 ) C854_=_C992( C854 C992 ) C854_=_C1088( C854 C1088 ) \nC854_=_C1487( C854 C1487 ) C854_=_C1511( C854 C1511 ) C854_=_C2050( C854 C2050 ) C854_=_C2111( C854 C2111 ) C854_=_C2338( C854 C2338 ) C854_=_C2357( C854 C2357 ) \nC854_=_C2497( C854 C2497 ) C854_=_C2600( C854 C2600 ) C854_=_C2769( C854 C2769 ) C854_=_C3000( C854 C3000 ) C854_=_C3450( C854 C3450 ) C854_=_C3581( C854 C3581 ) \nC854_=_C3639( C854 C3639 ) C854_=_C3797( C854 C3797 ) C854_=_C3809( C854 C3809 ) C854_=_C3853( C854 C3853 ) C854_=_C3876( C854 C3876 ) C854_=_C3910( C854 C3910 ) \nC854_=_C3911( C854 C3911 ) C854_=_C3912( C854 C3912 ) C854_=_C3913( C854 C3913 ) C854_=_C3914( C854 C3914 ) C854_=_C3915( C854 C3915 ) C854_=_C3916( C854 C3916 ) \nC854_=_C3917( C854 C3917 ) C854_=_C3918( C854 C3918 ) C855_=_C856( C855 C856 ) C855_=_C857( C855 C857 ) C855_=_C858( C855 C858 ) C855_=_C859( C855 C859 ) \nC855_=_C860( C855 C860 ) C855_=_C861( C855 C861 ) C855_=_C862( C855 C862 ) C855_=_C863( C855 C863 ) C855_=_C864( C855 C864 ) C855_=_C865( C855 C865 ) \nC856_=_C857( C856 C857 ) C856_=_C858( C856 C858 ) C856_=_C859( C856 C859 ) C856_=_C860( C856 C860 ) C856_=_C861( C856 C861 ) C856_=_C862( C856 C862 ) \nC856_=_C863( C856 C863 ) C856_=_C864( C856 C864 ) C856_=_C865( C856 C865 ) C857_=_C858( C857 C858 ) C857_=_C859( C857 C859 ) C857_=_C860( C857 C860 ) \nC857_=_C861( C857 C861 ) C857_=_C862( C857 C862 ) C857_=_C863( C857 C863 ) C857_=_C864( C857 C864 ) C857_=_C865( C857 C865 ) C858_=_C859( C858 C859 ) \nC858_=_C860( C858 C860 ) C858_=_C861( C858 C861 ) C858_=_C862( C858 C862 ) C858_=_C863( C858 C863 ) C858_=_C864( C858 C864 ) C858_=_C865( C858 C865 ) \nC859_=_C860( C859 C860 ) C859_=_C861( C859 C861 ) C859_=_C862( C859 C862 ) C859_=_C863( C859 C863 ) C859_=_C864( C859 C864 ) C859_=_C865( C859 C865 ) \nC860_=_C861( C860 C861 ) C860_=_C862( C860 C862 ) C860_=_C863( C860 C863 ) C860_=_C864( C860 C864 ) C860_=_C865( C860 C865 ) C861_=_C862( C861 C862 ) \nC861_=_C863( C861 C863 ) C861_=_C864( C861 C864 ) C861_=_C865( C861 C865 ) C861_=_C3913( C861 C3913 ) C862_=_C863( C862 C863 ) C862_=_C864( C862 C864 ) \nC862_=_C865( C862 C865 ) C862_=_C3914( C862 C3914 ) C863_=_C864( C863 C864 ) C863_=_C865( C863 C865 ) C863_=_C3915( C863 C3915 ) C864_=_C865( C864 C865 ) \nC864_=_C3916( C864 C3916 ) C992_=_C1088( C992 C1088 ) C992_=_C1487( C992 C1487 ) C992_=_C1511( C992 C1511 ) C992_=_C2050( C992 C2050 ) C992_=_C2111( C992 C2111 ) \nC992_=_C2338( C992 C2338 )</w:t>
      </w:r>
    </w:p>
    <w:p>
      <w:pPr>
        <w:pStyle w:val="PreformattedText"/>
        <w:bidi w:val="0"/>
        <w:spacing w:before="0" w:after="0"/>
        <w:jc w:val="left"/>
        <w:rPr/>
      </w:pPr>
      <w:r>
        <w:rPr/>
        <w:t xml:space="preserve"> </w:t>
      </w:r>
      <w:r>
        <w:rPr/>
        <w:t>C992_=_C2357( C992 C2357 ) C992_=_C2497( C992 C2497 ) C992_=_C2600( C992 C2600 ) C992_=_C2769( C992 C2769 ) C992_=_C3000( C992 C3000 ) \nC992_=_C3450( C992 C3450 ) C992_=_C3581( C992 C3581 ) C992_=_C3639( C992 C3639 ) C992_=_C3797( C992 C3797 ) C992_=_C3809( C992 C3809 ) C992_=_C3853( C992 C3853 ) \nC992_=_C3876( C992 C3876 ) C992_=_C3910( C992 C3910 ) C992_=_C3911( C992 C3911 ) C992_=_C3912( C992 C3912 ) C992_=_C3913( C992 C3913 ) C992_=_C3914( C992 C3914 ) \nC992_=_C3915( C992 C3915 ) C992_=_C3916( C992 C3916 ) C992_=_C3917( C992 C3917 ) C992_=_C3918( C992 C3918 ) C1088_=_C1487( C1088 C1487 ) C1088_=_C1511( C1088 C1511 ) \nC1088_=_C2050( C1088 C2050 ) C1088_=_C2111( C1088 C2111 ) C1088_=_C2338( C1088 C2338 ) C1088_=_C2357( C1088 C2357 ) C1088_=_C2497( C1088 C2497 ) C1088_=_C2600( C1088 C2600 ) \nC1088_=_C2769( C1088 C2769 ) C1088_=_C3000( C1088 C3000 ) C1088_=_C3450( C1088 C3450 ) C1088_=_C3581( C1088 C3581 ) C1088_=_C3639( C1088 C3639 ) C1088_=_C3797( C1088 C3797 ) \nC1088_=_C3809( C1088 C3809 ) C1088_=_C3853( C1088 C3853 ) C1088_=_C3876( C1088 C3876 ) C1088_=_C3910( C1088 C3910 ) C1088_=_C3911( C1088 C3911 ) C1088_=_C3912( C1088 C3912 ) \nC1088_=_C3913( C1088 C3913 ) C1088_=_C3914( C1088 C3914 ) C1088_=_C3915( C1088 C3915 ) C1088_=_C3916( C1088 C3916 ) C1088_=_C3917( C1088 C3917 ) C1088_=_C3918( C1088 C3918 ) \nC1487_=_C1511( C1487 C1511 ) C1487_=_C2050( C1487 C2050 ) C1487_=_C2111( C1487 C2111 ) C1487_=_C2338( C1487 C2338 ) C1487_=_C2357( C1487 C2357 ) C1487_=_C2497( C1487 C2497 ) \nC1487_=_C2600( C1487 C2600 ) C1487_=_C2769( C1487 C2769 ) C1487_=_C3000( C1487 C3000 ) C1487_=_C3450( C1487 C3450 ) C1487_=_C3581( C1487 C3581 ) C1487_=_C3639( C1487 C3639 ) \nC1487_=_C3797( C1487 C3797 ) C1487_=_C3809( C1487 C3809 ) C1487_=_C3853( C1487 C3853 ) C1487_=_C3876( C1487 C3876 ) C1487_=_C3910( C1487 C3910 ) C1487_=_C3911( C1487 C3911 ) \nC1487_=_C3912( C1487 C3912 ) C1487_=_C3913( C1487 C3913 ) C1487_=_C3914( C1487 C3914 ) C1487_=_C3915( C1487 C3915 ) C1487_=_C3916( C1487 C3916 ) C1487_=_C3917( C1487 C3917 ) \nC1487_=_C3918( C1487 C3918 ) C1511_=_C2050( C1511 C2050 ) C1511_=_C2111( C1511 C2111 ) C1511_=_C2338( C1511 C2338 ) C1511_=_C2357( C1511 C2357 ) C1511_=_C2497( C1511 C2497 ) \nC1511_=_C2600( C1511 C2600 ) C1511_=_C2769( C1511 C2769 ) C1511_=_C3000( C1511 C3000 ) C1511_=_C3450( C1511 C3450 ) C1511_=_C3581( C1511 C3581 ) C1511_=_C3639( C1511 C3639 ) \nC1511_=_C3797( C1511 C3797 ) C1511_=_C3809( C1511 C3809 ) C1511_=_C3853( C1511 C3853 ) C1511_=_C3876( C1511 C3876 ) C1511_=_C3910( C1511 C3910 ) C1511_=_C3911( C1511 C3911 ) \nC1511_=_C3912( C1511 C3912 ) C1511_=_C3913( C1511 C3913 ) C1511_=_C3914( C1511 C3914 ) C1511_=_C3915( C1511 C3915 ) C1511_=_C3916( C1511 C3916 ) C1511_=_C3917( C1511 C3917 ) \nC1511_=_C3918( C1511 C3918 ) C2050_=_C2111( C2050 C2111 ) C2050_=_C2338( C2050 C2338 ) C2050_=_C2357( C2050 C2357 ) C2050_=_C2497( C2050 C2497 ) C2050_=_C2600( C2050 C2600 ) \nC2050_=_C2769( C2050 C2769 ) C2050_=_C3000( C2050 C3000 ) C2050_=_C3450( C2050 C3450 ) C2050_=_C3581( C2050 C3581 ) C2050_=_C3639( C2050 C3639 ) C2050_=_C3797( C2050 C3797 ) \nC2050_=_C3809( C2050 C3809 ) C2050_=_C3853( C2050 C3853 ) C2050_=_C3876( C2050 C3876 ) C2050_=_C3910( C2050 C3910 ) C2050_=_C3911( C2050 C3911 ) C2050_=_C3912( C2050 C3912 ) \nC2050_=_C3913( C2050 C3913 ) C2050_=_C3914( C2050 C3914 ) C2050_=_C3915( C2050 C3915 ) C2050_=_C3916( C2050 C3916 ) C2050_=_C3917( C2050 C3917 ) C2050_=_C3918( C2050 C3918 ) \nC2111_=_C2338( C2111 C2338 ) C2111_=_C2357( C2111 C2357 ) C2111_=_C2497( C2111 C2497 ) C2111_=_C2600( C2111 C2600 ) C2111_=_C2769( C2111 C2769 ) C2111_=_C3000( C2111 C3000 ) \nC2111_=_C3450( C2111 C3450 ) C2111_=_C3581( C2111 C3581 ) C2111_=_C3639( C2111 C3639 ) C2111_=_C3797( C2111 C3797 ) C2111_=_C3809( C2111 C3809 ) C2111_=_C3853( C2111 C3853 ) \nC2111_=_C3876( C2111 C3876 ) C2111_=_C3910( C2111 C3910 ) C2111_=_C3911( C2111 C3911 ) C2111_=_C3912( C2111 C3912 ) C2111_=_C3913( C2111 C3913 ) C2111_=_C3914( C2111 C3914 ) \nC2111_=_C3915( C2111 C3915 ) C2111_=_C3916( C2111 C3916 ) C2111_=_C3917( C2111 C3917 ) C2111_=_C3918( C2111 C3918 ) C2338_=_C2357( C2338 C2357 ) C2338_=_C2497( C2338 C2497 ) \nC2338_=_C2600( C2338 C2600 ) C2338_=_C2769( C2338 C2769 ) C2338_=_C3000( C2338 C3000 ) C2338_=_C3450( C2338 C3450 ) C2338_=_C3581( C2338 C3581 ) C2338_=_C3639( C2338 C3639 ) \nC2338_=_C3797( C2338 C3797 ) C2338_=_C3809( C2338 C3809 ) C2338_=_C3853( C2338 C3853 ) C2338_=_C3876( C2338 C3876 ) C2338_=_C3910( C2338 C3910 ) C2338_=_C3911( C2338 C3911 ) \nC2338_=_C3912( C2338 C3912 ) C2338_=_C3913( C2338 C3913 ) C2338_=_C3914( C2338 C3914 ) C2338_=_C3915( C2338 C3915 ) C2338_=_C3916( C2338 C3916 ) C2338_=_C3917( C2338 C3917 ) \nC2338_=_C3918( C2338 C3918 ) C2357_=_C2497( C2357 C2497 ) C2357_=_C2600( C2357 C2600 ) C2357_=_C2769( C2357 C2769 ) C2357_=_C3000( C2357 C3000 ) C2357_=_C3450( C2357 C3450 ) \nC2357_=_C3581( C2357 C3581 ) C2357_=_C3639( C2357 C3639 ) C2357_=_C3797( C2357 C3797 ) C2357_=_C3809( C2357 C3809 ) C2357_=_C3853( C2357 C3853 ) C2357_=_C3876( C2357 C3876 ) \nC2357_=_C3910( C2357 C3910 ) C2357_=_C3911( C2357 C3911 ) C2357_=_C3912( C2357 C3912 ) C2357_=_C3913( C2357 C3913 ) C2357_=_C3914( C2357 C3914 ) C2357_=_C3915( C2357 C3915 ) \nC2357_=_C3916( C2357 C3916 ) C2357_=_C3917( C2357 C3917 ) C2357_=_C3918( C2357 C3918 ) C2497_=_C2600( C2497 C2600 ) C2497_=_C2769( C2497 C2769 ) C2497_=_C3000( C2497 C3000 ) \nC2497_=_C3450( C2497 C3450 ) C2497_=_C3581( C2497 C3581 ) C2497_=_C3639( C2497 C3639 ) C2497_=_C3797( C2497 C3797 ) C2497_=_C3809( C2497 C3809 ) C2497_=_C3853( C2497 C3853 ) \nC2497_=_C3876( C2497 C3876 ) C2497_=_C3910( C2497 C3910 ) C2497_=_C3911( C2497 C3911 ) C2497_=_C3912( C2497 C3912 ) C2497_=_C3913( C2497 C3913 ) C2497_=_C3914( C2497 C3914 ) \nC2497_=_C3915( C2497 C3915 ) C2497_=_C3916( C2497 C3916 ) C2497_=_C3917( C2497 C3917 ) C2497_=_C3918( C2497 C3918 ) C2600_=_C2769( C2600 C2769 ) C2600_=_C3000( C2600 C3000 ) \nC2600_=_C3450( C2600 C3450 ) C2600_=_C3581( C2600 C3581 ) C2600_=_C3639( C2600 C3639 ) C2600_=_C3797( C2600 C3797 ) C2600_=_C3809( C2600 C3809 ) C2600_=_C3853( C2600 C3853 ) \nC2600_=_C3876( C2600 C3876 ) C2600_=_C3910( C2600 C3910 ) C2600_=_C3911( C2600 C3911 ) C2600_=_C3912( C2600 C3912 ) C2600_=_C3913( C2600 C3913 ) C2600_=_C3914( C2600 C3914 ) \nC2600_=_C3915( C2600 C3915 ) C2600_=_C3916( C2600 C3916 ) C2600_=_C3917( C2600 C3917 ) C2600_=_C3918( C2600 C3918 ) C2769_=_C3000( C2769 C3000 ) C2769_=_C3450( C2769 C3450 ) \nC2769_=_C3581( C2769 C3581 ) C2769_=_C3639( C2769 C3639 ) C2769_=_C3797( C2769 C3797 ) C2769_=_C3809( C2769 C3809 ) C2769_=_C3853( C2769 C3853 ) C2769_=_C3876( C2769 C3876 ) \nC2769_=_C3910( C2769 C3910 ) C2769_=_C3911( C2769 C3911 ) C2769_=_C3912( C2769 C3912 ) C2769_=_C3913( C2769 C3913 ) C2769_=_C3914( C2769 C3914 ) C2769_=_C3915( C2769 C3915 ) \nC2769_=_C3916( C2769 C3916 ) C2769_=_C3917( C2769 C3917 ) C2769_=_C3918( C2769 C3918 ) C3000_=_C3450( C3000 C3450 ) C3000_=_C3581( C3000 C3581 ) C3000_=_C3639( C3000 C3639 ) \nC3000_=_C3797( C3000 C3797 ) C3000_=_C3809( C3000 C3809 ) C3000_=_C3853( C3000 C3853 ) C3000_=_C3876( C3000 C3876 ) C3000_=_C3910( C3000 C3910 ) C3000_=_C3911( C3000 C3911 ) \nC3000_=_C3912( C3000 C3912 ) C3000_=_C3913( C3000 C3913 ) C3000_=_C3914( C3000 C3914 ) C3000_=_C3915( C3000 C3915 ) C3000_=_C3916( C3000 C3916 ) C3000_=_C3917( C3000 C3917 ) \nC3000_=_C3918( C3000 C3918 ) C3450_=_C3581( C3450 C3581 ) C3450_=_C3639( C3450 C3639 ) C3450_=_C3797( C3450 C3797 ) C3450_=_C3809( C3450 C3809 ) C3450_=_C3853( C3450 C3853 ) \nC3450_=_C3876( C3450 C3876 ) C3450_=_C3910( C3450 C3910 ) C3450_=_C3911( C3450 C3911 ) C3450_=_C3912( C3450 C3912 ) C3450_=_C3913( C3450 C3913 ) C3450_=_C3914( C3450 C3914 ) \nC3450_=_C3915( C3450 C3915 ) C3450_=_C3916( C3450 C3916 ) C3450_=_C3917( C3450 C3917 ) C3450_=_C3918( C3450 C3918 ) C3581_=_C3639( C3581 C3639 ) C3581_=_C3797( C3581 C3797 ) \nC3581_=_C3809( C3581 C3809 ) C3581_=_C3853( C3581 C3853 ) C3581_=_C3876( C3581 C3876 ) C3581_=_C3910( C3581 C3910 ) C3581_=_C3911( C3581 C3911 ) C3581_=_C3912( C3581 C3912 ) \nC3581_=_C3913( C3581 C3913 ) C3581_=_C3914( C3581 C3914 ) C3581_=_C3915( C3581 C3915 ) C3581_=_C3916( C3581 C3916 ) C3581_=_C3917( C3581 C3917 ) C3581_=_C3918( C3581 C3918 ) \nC3639_=_C3797( C3639 C3797 ) C3639_=_C3809( C3639 C3809 ) C3639_=_C3853( C3639 C3853 ) C3639_=_C3876( C3639 C3876 ) C3639_=_C3910( C3639 C3910 ) C3639_=_C3911( C3639 C3911 ) \nC3639_=_C3912( C3639 C3912 ) C3639_=_C3913( C3639 C3913 ) C3639_=_C3914( C3639 C3914 ) C3639_=_C3915( C3639 C3915 ) C3639_=_C3916( C3639 C3916 ) C3639_=_C3917( C3639 C3917 ) \nC3639_=_C3918( C3639 C3918 ) C3797_=_C3809( C3797 C3809 ) C3797_=_C3853( C3797 C3853 ) C3797_=_C3876( C3797 C3876 ) C3797_=_C3910( C3797 C3910 ) C3797_=_C3911( C3797 C3911 ) \nC3797_=_C3912( C3797 C3912 ) C3797_=_C3913( C3797 C3913 ) C3797_=_C3914( C3797 C3914 ) C3797_=_C3915( C3797 C3915 ) C3797_=_C3916( C3797 C3916 ) C3797_=_C3917( C3797 C3917 ) \nC3797_=_C3918( C3797 C3918 ) C3809_=_C3853( C3809 C3853 ) C3809_=_C3876( C3809 C3876 ) C3809_=_C3910( C3809 C3910 ) C3809_=_C3911( C3809 C3911 ) C3809_=_C3912( C3809 C3912 ) \nC3809_=_C3913( C3809 C3913 ) C3809_=_C3914( C3809 C3914 ) C3809_=_C3915( C3809 C3915 ) C3809_=_C3916( C3809 C3916 ) C3809_=_C3917( C3809 C3917 ) C3809_=_C3918( C3809 C3918 ) \nC3853_=_C3876( C3853 C3876 ) C3853_=_C3910( C3853 C3910 ) C3853_=_C3911( C3853 C3911 ) C3853_=_C3912( C3853 C3912 ) C3853_=_C3913( C3853 C3913 ) C3853_=_C3914( C3853 C3914 ) \nC3853_=_C3915( C3853 C3915 ) C3853_=_C3916( C3853 C3916 ) C3853_=_C3917( C3853 C3917 ) C3853_=_C3918( C3853 C3918 ) C3876_=_C3910( C3876 C3910 ) C3876_=_C3911( C3876 C3911 ) \nC3876_=_C3912( C3876 C3912 ) C3876_=_C3913( C3876 C3913 ) C3876_=_C3914( C3876 C3914 ) C3876_=_C3915( C3876 C3915 ) C3876_=_C3916( C3876 C3916 ) C3876_=_C3917( C3876 C3917 ) \nC3876_=_C3918( C3876 C3918 ) C3910_=_C3911( C3910 C3911 ) C3910_=_C3912( C3910 C3912 ) C3910_=_C3913( C3910 C3913 )</w:t>
      </w:r>
    </w:p>
    <w:p>
      <w:pPr>
        <w:pStyle w:val="PreformattedText"/>
        <w:bidi w:val="0"/>
        <w:spacing w:before="0" w:after="0"/>
        <w:jc w:val="left"/>
        <w:rPr/>
      </w:pPr>
      <w:r>
        <w:rPr/>
        <w:t xml:space="preserve"> </w:t>
      </w:r>
      <w:r>
        <w:rPr/>
        <w:t>C3910_=_C3914( C3910 C3914 ) C3910_=_C3915( C3910 C3915 ) \nC3910_=_C3916( C3910 C3916 ) C3910_=_C3917( C3910 C3917 ) C3910_=_C3918( C3910 C3918 ) C3911_=_C3912( C3911 C3912 ) C3911_=_C3913( C3911 C3913 ) C3911_=_C3914( C3911 C3914 ) \nC3911_=_C3915( C3911 C3915 ) C3911_=_C3916( C3911 C3916 ) C3911_=_C3917( C3911 C3917 ) C3911_=_C3918( C3911 C3918 ) C3912_=_C3913( C3912 C3913 ) C3912_=_C3914( C3912 C3914 ) \nC3912_=_C3915( C3912 C3915 ) C3912_=_C3916( C3912 C3916 ) C3912_=_C3917( C3912 C3917 ) C3912_=_C3918( C3912 C3918 ) C3913_=_C3914( C3913 C3914 ) C3913_=_C3915( C3913 C3915 ) \nC3913_=_C3916( C3913 C3916 ) C3913_=_C3917( C3913 C3917 ) C3913_=_C3918( C3913 C3918 ) C3914_=_C3915( C3914 C3915 ) C3914_=_C3916( C3914 C3916 ) C3914_=_C3917( C3914 C3917 ) \nC3914_=_C3918( C3914 C3918 ) C3915_=_C3916( C3915 C3916 ) C3915_=_C3917( C3915 C3917 ) C3915_=_C3918( C3915 C3918 ) C3916_=_C3917( C3916 C3917 ) C3916_=_C3918( C3916 C3918 ) \nC3917_=_C3918( C3917 C3918 ) "];121-&gt;184[label="56: C837 C838 C839 C840 C841 \nC842 C843 C844 C845 C846 C847 \nC848 C849 C850 C851 C852 C853 \nC855 C856 C857 C858 C859 C860 \nC861 C862 C863 C864 C865 C992 \nC1088 C1487 C1511 C2050 C2111 C2338 \nC2357 C2497 C2600 C2769 C3000 C3450 \nC3581 C3639 C3797 C3809 C3853 C3876 \nC3910 C3911 C3912 C3913 C3914 C3915 \nC3916 C3917 C3918 \n766: C837_=_C838 ,C837_=_C839 ,C837_=_C840 ,C837_=_C841 ,C837_=_C842 ,\nC837_=_C843 ,C837_=_C844 ,C837_=_C845 ,C837_=_C846 ,C837_=_C847 ,C837_=_C848 ,\nC837_=_C849 ,C837_=_C850 ,C837_=_C851 ,C837_=_C852 ,C837_=_C853 ,C837_=_C855 ,\nC837_=_C856 ,C837_=_C857 ,C837_=_C858 ,C837_=_C859 ,C837_=_C860 ,C837_=_C861 ,\nC837_=_C862 ,C837_=_C863 ,C837_=_C864 ,C837_=_C865 ,C837_=_C1511 ,C838_=_C839 ,\nC838_=_C840 ,C838_=_C841 ,C838_=_C842 ,C838_=_C843 ,C838_=_C844 ,C838_=_C845 ,\nC838_=_C846 ,C838_=_C847 ,C838_=_C848 ,C838_=_C849 ,C838_=_C850 ,C838_=_C851 ,\nC838_=_C852 ,C838_=_C853 ,C838_=_C855 ,C838_=_C856 ,C838_=_C857 ,C838_=_C858 ,\nC838_=_C859 ,C838_=_C860 ,C838_=_C861 ,C838_=_C862 ,C838_=_C863 ,C838_=_C864 ,\nC838_=_C865 ,C839_=_C840 ,C839_=_C841 ,C839_=_C842 ,C839_=_C843 ,C839_=_C844 ,\nC839_=_C845 ,C839_=_C846 ,C839_=_C847 ,C839_=_C848 ,C839_=_C849 ,C839_=_C850 ,\nC839_=_C851 ,C839_=_C852 ,C839_=_C853 ,C839_=_C855 ,C839_=_C856 ,C839_=_C857 ,\nC839_=_C858 ,C839_=_C859 ,C839_=_C860 ,C839_=_C861 ,C839_=_C862 ,C839_=_C863 ,\nC839_=_C864 ,C839_=_C865 ,C840_=_C841 ,C840_=_C842 ,C840_=_C843 ,C840_=_C844 ,\nC840_=_C845 ,C840_=_C846 ,C840_=_C847 ,C840_=_C848 ,C840_=_C849 ,C840_=_C850 ,\nC840_=_C851 ,C840_=_C852 ,C840_=_C853 ,C840_=_C855 ,C840_=_C856 ,C840_=_C857 ,\nC840_=_C858 ,C840_=_C859 ,C840_=_C860 ,C840_=_C861 ,C840_=_C862 ,C840_=_C863 ,\nC840_=_C864 ,C840_=_C865 ,C840_=_C2111 ,C841_=_C842 ,C841_=_C843 ,C841_=_C844 ,\nC841_=_C845 ,C841_=_C846 ,C841_=_C847 ,C841_=_C848 ,C841_=_C849 ,C841_=_C850 ,\nC841_=_C851 ,C841_=_C852 ,C841_=_C853 ,C841_=_C855 ,C841_=_C856 ,C841_=_C857 ,\nC841_=_C858 ,C841_=_C859 ,C841_=_C860 ,C841_=_C861 ,C841_=_C862 ,C841_=_C863 ,\nC841_=_C864 ,C841_=_C865 ,C842_=_C843 ,C842_=_C844 ,C842_=_C845 ,C842_=_C846 ,\nC842_=_C847 ,C842_=_C848 ,C842_=_C849 ,C842_=_C850 ,C842_=_C851 ,C842_=_C852 ,\nC842_=_C853 ,C842_=_C855 ,C842_=_C856 ,C842_=_C857 ,C842_=_C858 ,C842_=_C859 ,\nC842_=_C860 ,C842_=_C861 ,C842_=_C862 ,C842_=_C863 ,C842_=_C864 ,C842_=_C865 ,\nC843_=_C844 ,C843_=_C845 ,C843_=_C846 ,C843_=_C847 ,C843_=_C848 ,C843_=_C849 ,\nC843_=_C850 ,C843_=_C851 ,C843_=_C852 ,C843_=_C853 ,C843_=_C855 ,C843_=_C856 ,\nC843_=_C857 ,C843_=_C858 ,C843_=_C859 ,C843_=_C860 ,C843_=_C861 ,C843_=_C862 ,\nC843_=_C863 ,C843_=_C864 ,C843_=_C865 ,C844_=_C845 ,C844_=_C846 ,C844_=_C847 ,\nC844_=_C848 ,C844_=_C849 ,C844_=_C850 ,C844_=_C851 ,C844_=_C852 ,C844_=_C853 ,\nC844_=_C855 ,C844_=_C856 ,C844_=_C857 ,C844_=_C858 ,C844_=_C859 ,C844_=_C860 ,\nC844_=_C861 ,C844_=_C862 ,C844_=_C863 ,C844_=_C864 ,C844_=_C865 ,C845_=_C846 ,\nC845_=_C847 ,C845_=_C848 ,C845_=_C849 ,C845_=_C850 ,C845_=_C851 ,C845_=_C852 ,\nC845_=_C853 ,C845_=_C855 ,C845_=_C856 ,C845_=_C857 ,C845_=_C858 ,C845_=_C859 ,\nC845_=_C860 ,C845_=_C861 ,C845_=_C862 ,C845_=_C863 ,C845_=_C864 ,C845_=_C865 ,\nC845_=_C3000 ,C846_=_C847 ,C846_=_C848 ,C846_=_C849 ,C846_=_C850 ,C846_=_C851 ,\nC846_=_C852 ,C846_=_C853 ,C846_=_C855 ,C846_=_C856 ,C846_=_C857 ,C846_=_C858 ,\nC846_=_C859 ,C846_=_C860 ,C846_=_C861 ,C846_=_C862 ,C846_=_C863 ,C846_=_C864 ,\nC846_=_C865 ,C847_=_C848 ,C847_=_C849 ,C847_=_C850 ,C847_=_C851 ,C847_=_C852 ,\nC847_=_C853 ,C847_=_C855 ,C847_=_C856 ,C847_=_C857 ,C847_=_C858 ,C847_=_C859 ,\nC847_=_C860 ,C847_=_C861 ,C847_=_C862 ,C847_=_C863 ,C847_=_C864 ,C847_=_C865 ,\nC848_=_C849 ,C848_=_C850 ,C848_=_C851 ,C848_=_C852 ,C848_=_C853 ,C848_=_C855 ,\nC848_=_C856 ,C848_=_C857 ,C848_=_C858 ,C848_=_C859 ,C848_=_C860 ,C848_=_C861 ,\nC848_=_C862 ,C848_=_C863 ,C848_=_C864 ,C848_=_C865 ,C849_=_C850 ,C849_=_C851 ,\nC849_=_C852 ,C849_=_C853 ,C849_=_C855 ,C849_=_C856 ,C849_=_C857 ,C849_=_C858 ,\nC849_=_C859 ,C849_=_C860 ,C849_=_C861 ,C849_=_C862 ,C849_=_C863 ,C849_=_C864 ,\nC849_=_C865 ,C849_=_C3450 ,C850_=_C851 ,C850_=_C852 ,C850_=_C853 ,C850_=_C855 ,\nC850_=_C856 ,C850_=_C857 ,C850_=_C858 ,C850_=_C859 ,C850_=_C860 ,C850_=_C861 ,\nC850_=_C862 ,C850_=_C863 ,C850_=_C864 ,C850_=_C865 ,C851_=_C852 ,C851_=_C853 ,\nC851_=_C855 ,C851_=_C856 ,C851_=_C857 ,C851_=_C858 ,C851_=_C859 ,C851_=_C860 ,\nC851_=_C861 ,C851_=_C862 ,C851_=_C863 ,C851_=_C864 ,C851_=_C865 ,C852_=_C853 ,\nC852_=_C855 ,C852_=_C856 ,C852_=_C857 ,C852_=_C858 ,C852_=_C859 ,C852_=_C860 ,\nC852_=_C861 ,C852_=_C862 ,C852_=_C863 ,C852_=_C864 ,C852_=_C865 ,C852_=_C3797 ,\nC853_=_C855 ,C853_=_C856 ,C853_=_C857 ,C853_=_C858 ,C853_=_C859 ,C853_=_C860 ,\nC853_=_C861 ,C853_=_C862 ,C853_=_C863 ,C853_=_C864 ,C853_=_C865 ,C853_=_C3809 ,\nC855_=_C856 ,C855_=_C857 ,C855_=_C858 ,C855_=_C859 ,C855_=_C860 ,C855_=_C861 ,\nC855_=_C862 ,C855_=_C863 ,C855_=_C864 ,C855_=_C865 ,C856_=_C857 ,C856_=_C858 ,\nC856_=_C859 ,C856_=_C860 ,C856_=_C861 ,C856_=_C862 ,C856_=_C863 ,C856_=_C864 ,\nC856_=_C865 ,C857_=_C858 ,C857_=_C859 ,C857_=_C860 ,C857_=_C861 ,C857_=_C862 ,\nC857_=_C863 ,C857_=_C864 ,C857_=_C865 ,C858_=_C859 ,C858_=_C860 ,C858_=_C861 ,\nC858_=_C862 ,C858_=_C863 ,C858_=_C864 ,C858_=_C865 ,C859_=_C860 ,C859_=_C861 ,\nC859_=_C862 ,C859_=_C863 ,C859_=_C864 ,C859_=_C865 ,C860_=_C861 ,C860_=_C862 ,\nC860_=_C863 ,C860_=_C864 ,C860_=_C865 ,C861_=_C862 ,C861_=_C863 ,C861_=_C864 ,\nC861_=_C865 ,C861_=_C3913 ,C862_=_C863 ,C862_=_C864 ,C862_=_C865 ,C862_=_C3914 ,\nC863_=_C864 ,C863_=_C865 ,C863_=_C3915 ,C864_=_C865 ,C864_=_C3916 ,C992_=_C1088 ,\nC992_=_C1487 ,C992_=_C1511 ,C992_=_C2050 ,C992_=_C2111 ,C992_=_C2338 ,C992_=_C2357 ,\nC992_=_C2497 ,C992_=_C2600 ,C992_=_C2769 ,C992_=_C3000 ,C992_=_C3450 ,C992_=_C3581 ,\nC992_=_C3639 ,C992_=_C3797 ,C992_=_C3809 ,C992_=_C3853 ,C992_=_C3876 ,C992_=_C3910 ,\nC992_=_C3911 ,C992_=_C3912 ,C992_=_C3913 ,C992_=_C3914 ,C992_=_C3915 ,C992_=_C3916 ,\nC992_=_C3917 ,C992_=_C3918 ,C1088_=_C1487 ,C1088_=_C1511 ,C1088_=_C2050 ,C1088_=_C2111 ,\nC1088_=_C2338 ,C1088_=_C2357 ,C1088_=_C2497 ,C1088_=_C2600 ,C1088_=_C2769 ,C1088_=_C3000 ,\nC1088_=_C3450 ,C1088_=_C3581 ,C1088_=_C3639 ,C1088_=_C3797 ,C1088_=_C3809 ,C1088_=_C3853 ,\nC1088_=_C3876 ,C1088_=_C3910 ,C1088_=_C3911 ,C1088_=_C3912 ,C1088_=_C3913 ,C1088_=_C3914 ,\nC1088_=_C3915 ,C1088_=_C3916 ,C1088_=_C3917 ,C1088_=_C3918 ,C1487_=_C1511 ,C1487_=_C2050 ,\nC1487_=_C2111 ,C1487_=_C2338 ,C1487_=_C2357 ,C1487_=_C2497 ,C1487_=_C2600 ,C1487_=_C2769 ,\nC1487_=_C3000 ,C1487_=_C3450 ,C1487_=_C3581 ,C1487_=_C3639 ,C1487_=_C3797 ,C1487_=_C3809 ,\nC1487_=_C3853 ,C1487_=_C3876 ,C1487_=_C3910 ,C1487_=_C3911 ,C1487_=_C3912 ,C1487_=_C3913 ,\nC1487_=_C3914 ,C1487_=_C3915 ,C1487_=_C3916 ,C1487_=_C3917 ,C1487_=_C3918 ,C1511_=_C2050 ,\nC1511_=_C2111 ,C1511_=_C2338 ,C1511_=_C2357 ,C1511_=_C2497 ,C1511_=_C2600 ,C1511_=_C2769 ,\nC1511_=_C3000 ,C1511_=_C3450 ,C1511_=_C3581 ,C1511_=_C3639 ,C1511_=_C3797 ,C1511_=_C3809 ,\nC1511_=_C3853 ,C1511_=_C3876 ,C1511_=_C3910 ,C1511_=_C3911 ,C1511_=_C3912 ,C1511_=_C3913 ,\nC1511_=_C3914 ,C1511_=_C3915 ,C1511_=_C3916 ,C1511_=_C3917 ,C1511_=_C3918 ,C2050_=_C2111 ,\nC2050_=_C2338 ,C2050_=_C2357 ,C2050_=_C2497 ,C2050_=_C2600 ,C2050_=_C2769 ,C2050_=_C3000 ,\nC2050_=_C3450 ,C2050_=_C3581 ,C2050_=_C3639 ,C2050_=_C3797 ,C2050_=_C3809 ,C2050_=_C3853 ,\nC2050_=_C3876 ,C2050_=_C3910 ,C2050_=_C3911 ,C2050_=_C3912 ,C2050_=_C3913 ,C2050_=_C3914 ,\nC2050_=_C3915 ,C2050_=_C3916 ,C2050_=_C3917 ,C2050_=_C3918 ,C2111_=_C2338 ,C2111_=_C2357 ,\nC2111_=_C2497 ,C2111_=_C2600 ,C2111_=_C2769 ,C2111_=_C3000 ,C2111_=_C3450 ,C2111_=_C3581 ,\nC2111_=_C3639 ,C2111_=_C3797 ,C2111_=_C3809 ,C2111_=_C3853 ,C2111_=_C3876 ,C2111_=_C3910 ,\nC2111_=_C3911 ,C2111_=_C3912 ,C2111_=_C3913 ,C2111_=_C3914 ,C2111_=_C3915 ,C2111_=_C3916 ,\nC2111_=_C3917 ,C2111_=_C3918 ,C2338_=_C2357 ,C2338_=_C2497 ,C2338_=_C2600 ,C2338_=_C2769 ,\nC2338_=_C3000 ,C2338_=_C3450 ,C2338_=_C3581 ,C2338_=_C3639 ,C2338_=_C3797 ,C2338_=_C3809 ,\nC2338_=_C3853 ,C2338_=_C3876 ,C2338_=_C3910 ,C2338_=_C3911 ,C2338_=_C3912 ,C2338_=_C3913 ,\nC2338_=_C3914 ,C2338_=_C3915 ,C2338_=_C3916 ,C2338_=_C3917 ,C2338_=_C3918 ,C2357_=_C2497 ,\nC2357_=_C2600 ,C2357_=_C2769 ,C2357_=_C3000 ,C2357_=_C3450 ,C2357_=_C3581 ,C2357_=_C3639 ,\nC2357_=_C3797 ,C2357_=_C3809 ,C2357_=_C3853 ,C2357_=_C3876 ,C2357_=_C3910 ,C2357_=_C3911 ,\nC2357_=_C3912 ,C2357_=_C3913 ,C2357_=_C3914 ,C2357_=_C3915 ,C2357_=_C3916 ,C2357_=_C3917 ,\nC2357_=_C3918 ,C2497_=_C2600 ,C2497_=_C2769 ,C2497_=_C3000 ,C2497_=_C3450 ,C2497_=_C3581 ,\nC2497_=_C3639 ,C2497_=_C3797 ,C2497_=_C3809 ,C2497_=_C3853 ,C2497_=_C3876 ,C2497_=_C3910 ,\nC2497_=_C3911 ,C2497_=_C3912 ,C2497_=_C3913 ,C2497_=_C3914 ,C2497_=_C3915 ,C2497_=_C3916 ,\nC2497_=_C3917 ,C2497_=_C3918 ,C2600_=_C2769 ,C2600_=_C3000 ,C2600_=_C3450 ,C2600_=_C3581 ,\nC2600_=_C3639 ,C2600_=_C3797 ,C2600_=_C3809 ,C2600_=_C3853 ,C2600_=_C3876 ,C2600_=_C3910 ,\nC2600_=_C3911 ,C2600_=_C3912 ,C2600_=_C3913 ,C2600_=_C3914 ,C2600_=_C3915 ,C2600_=_C3916 ,\nC2600_=_C3917</w:t>
      </w:r>
    </w:p>
    <w:p>
      <w:pPr>
        <w:pStyle w:val="PreformattedText"/>
        <w:bidi w:val="0"/>
        <w:spacing w:before="0" w:after="0"/>
        <w:jc w:val="left"/>
        <w:rPr/>
      </w:pPr>
      <w:r>
        <w:rPr/>
        <w:t xml:space="preserve"> </w:t>
      </w:r>
      <w:r>
        <w:rPr/>
        <w:t>,C2600_=_C3918 ,C2769_=_C3000 ,C2769_=_C3450 ,C2769_=_C3581 ,C2769_=_C3639 ,\nC2769_=_C3797 ,C2769_=_C3809 ,C2769_=_C3853 ,C2769_=_C3876 ,C2769_=_C3910 ,C2769_=_C3911 ,\nC2769_=_C3912 ,C2769_=_C3913 ,C2769_=_C3914 ,C2769_=_C3915 ,C2769_=_C3916 ,C2769_=_C3917 ,\nC2769_=_C3918 ,C3000_=_C3450 ,C3000_=_C3581 ,C3000_=_C3639 ,C3000_=_C3797 ,C3000_=_C3809 ,\nC3000_=_C3853 ,C3000_=_C3876 ,C3000_=_C3910 ,C3000_=_C3911 ,C3000_=_C3912 ,C3000_=_C3913 ,\nC3000_=_C3914 ,C3000_=_C3915 ,C3000_=_C3916 ,C3000_=_C3917 ,C3000_=_C3918 ,C3450_=_C3581 ,\nC3450_=_C3639 ,C3450_=_C3797 ,C3450_=_C3809 ,C3450_=_C3853 ,C3450_=_C3876 ,C3450_=_C3910 ,\nC3450_=_C3911 ,C3450_=_C3912 ,C3450_=_C3913 ,C3450_=_C3914 ,C3450_=_C3915 ,C3450_=_C3916 ,\nC3450_=_C3917 ,C3450_=_C3918 ,C3581_=_C3639 ,C3581_=_C3797 ,C3581_=_C3809 ,C3581_=_C3853 ,\nC3581_=_C3876 ,C3581_=_C3910 ,C3581_=_C3911 ,C3581_=_C3912 ,C3581_=_C3913 ,C3581_=_C3914 ,\nC3581_=_C3915 ,C3581_=_C3916 ,C3581_=_C3917 ,C3581_=_C3918 ,C3639_=_C3797 ,C3639_=_C3809 ,\nC3639_=_C3853 ,C3639_=_C3876 ,C3639_=_C3910 ,C3639_=_C3911 ,C3639_=_C3912 ,C3639_=_C3913 ,\nC3639_=_C3914 ,C3639_=_C3915 ,C3639_=_C3916 ,C3639_=_C3917 ,C3639_=_C3918 ,C3797_=_C3809 ,\nC3797_=_C3853 ,C3797_=_C3876 ,C3797_=_C3910 ,C3797_=_C3911 ,C3797_=_C3912 ,C3797_=_C3913 ,\nC3797_=_C3914 ,C3797_=_C3915 ,C3797_=_C3916 ,C3797_=_C3917 ,C3797_=_C3918 ,C3809_=_C3853 ,\nC3809_=_C3876 ,C3809_=_C3910 ,C3809_=_C3911 ,C3809_=_C3912 ,C3809_=_C3913 ,C3809_=_C3914 ,\nC3809_=_C3915 ,C3809_=_C3916 ,C3809_=_C3917 ,C3809_=_C3918 ,C3853_=_C3876 ,C3853_=_C3910 ,\nC3853_=_C3911 ,C3853_=_C3912 ,C3853_=_C3913 ,C3853_=_C3914 ,C3853_=_C3915 ,C3853_=_C3916 ,\nC3853_=_C3917 ,C3853_=_C3918 ,C3876_=_C3910 ,C3876_=_C3911 ,C3876_=_C3912 ,C3876_=_C3913 ,\nC3876_=_C3914 ,C3876_=_C3915 ,C3876_=_C3916 ,C3876_=_C3917 ,C3876_=_C3918 ,C3910_=_C3911 ,\nC3910_=_C3912 ,C3910_=_C3913 ,C3910_=_C3914 ,C3910_=_C3915 ,C3910_=_C3916 ,C3910_=_C3917 ,\nC3910_=_C3918 ,C3911_=_C3912 ,C3911_=_C3913 ,C3911_=_C3914 ,C3911_=_C3915 ,C3911_=_C3916 ,\nC3911_=_C3917 ,C3911_=_C3918 ,C3912_=_C3913 ,C3912_=_C3914 ,C3912_=_C3915 ,C3912_=_C3916 ,\nC3912_=_C3917 ,C3912_=_C3918 ,C3913_=_C3914 ,C3913_=_C3915 ,C3913_=_C3916 ,C3913_=_C3917 ,\nC3913_=_C3918 ,C3914_=_C3915 ,C3914_=_C3916 ,C3914_=_C3917 ,C3914_=_C3918 ,C3915_=_C3916 ,\nC3915_=_C3917 ,C3915_=_C3918 ,C3916_=_C3917 ,C3916_=_C3918 ,C3917_=_C3918 ,"];185[shape=box, label="id:185 level: 6\n53: C424 C430 C552 C634 C784 \nC981 C1149 C1155 C1387 C1432 C1449 \nC1456 C1611 C1612 C1613 C1614 C1615 \nC1616 C1617 C1618 C1619 C1620 C1621 \nC1622 C1623 C1624 C1625 C1626 C1627 \nC1628 C1629 C1630 C1631 C1736 C2038 \nC2210 C2550 C2580 C2744 C2762 C2868 \nC2869 C2870 C2871 C2872 C2873 C2874 \nC2875 C2876 C2877 C2878 C2879 C2880 \n711: C424_=_C430( C424 C430 ) C424_=_C552( C424 C552 ) C424_=_C634( C424 C634 ) C424_=_C784( C424 C784 ) C424_=_C1149( C424 C1149 ) \nC424_=_C1449( C424 C1449 ) C424_=_C1611( C424 C1611 ) C424_=_C1612( C424 C1612 ) C424_=_C1613( C424 C1613 ) C424_=_C1614( C424 C1614 ) C424_=_C1615( C424 C1615 ) \nC424_=_C1616( C424 C1616 ) C424_=_C1617( C424 C1617 ) C424_=_C1618( C424 C1618 ) C424_=_C1619( C424 C1619 ) C424_=_C1620( C424 C1620 ) C424_=_C1621( C424 C1621 ) \nC424_=_C1622( C424 C1622 ) C424_=_C1623( C424 C1623 ) C424_=_C1624( C424 C1624 ) C424_=_C1625( C424 C1625 ) C424_=_C1626( C424 C1626 ) C424_=_C1627( C424 C1627 ) \nC424_=_C1628( C424 C1628 ) C424_=_C1629( C424 C1629 ) C424_=_C1630( C424 C1630 ) C424_=_C1631( C424 C1631 ) C430_=_C981( C430 C981 ) C430_=_C1155( C430 C1155 ) \nC430_=_C1387( C430 C1387 ) C430_=_C1432( C430 C1432 ) C430_=_C1456( C430 C1456 ) C430_=_C1618( C430 C1618 ) C430_=_C1736( C430 C1736 ) C430_=_C2038( C430 C2038 ) \nC430_=_C2210( C430 C2210 ) C430_=_C2550( C430 C2550 ) C430_=_C2580( C430 C2580 ) C430_=_C2744( C430 C2744 ) C430_=_C2762( C430 C2762 ) C430_=_C2868( C430 C2868 ) \nC430_=_C2869( C430 C2869 ) C430_=_C2870( C430 C2870 ) C430_=_C2871( C430 C2871 ) C430_=_C2872( C430 C2872 ) C430_=_C2873( C430 C2873 ) C430_=_C2874( C430 C2874 ) \nC430_=_C2875( C430 C2875 ) C430_=_C2876( C430 C2876 ) C430_=_C2877( C430 C2877 ) C430_=_C2878( C430 C2878 ) C430_=_C2879( C430 C2879 ) C430_=_C2880( C430 C2880 ) \nC552_=_C634( C552 C634 ) C552_=_C784( C552 C784 ) C552_=_C1149( C552 C1149 ) C552_=_C1449( C552 C1449 ) C552_=_C1611( C552 C1611 ) C552_=_C1612( C552 C1612 ) \nC552_=_C1613( C552 C1613 ) C552_=_C1614( C552 C1614 ) C552_=_C1615( C552 C1615 ) C552_=_C1616( C552 C1616 ) C552_=_C1617( C552 C1617 ) C552_=_C1618( C552 C1618 ) \nC552_=_C1619( C552 C1619 ) C552_=_C1620( C552 C1620 ) C552_=_C1621( C552 C1621 ) C552_=_C1622( C552 C1622 ) C552_=_C1623( C552 C1623 ) C552_=_C1624( C552 C1624 ) \nC552_=_C1625( C552 C1625 ) C552_=_C1626( C552 C1626 ) C552_=_C1627( C552 C1627 ) C552_=_C1628( C552 C1628 ) C552_=_C1629( C552 C1629 ) C552_=_C1630( C552 C1630 ) \nC552_=_C1631( C552 C1631 ) C634_=_C784( C634 C784 ) C634_=_C1149( C634 C1149 ) C634_=_C1449( C634 C1449 ) C634_=_C1611( C634 C1611 ) C634_=_C1612( C634 C1612 ) \nC634_=_C1613( C634 C1613 ) C634_=_C1614( C634 C1614 ) C634_=_C1615( C634 C1615 ) C634_=_C1616( C634 C1616 ) C634_=_C1617( C634 C1617 ) C634_=_C1618( C634 C1618 ) \nC634_=_C1619( C634 C1619 ) C634_=_C1620( C634 C1620 ) C634_=_C1621( C634 C1621 ) C634_=_C1622( C634 C1622 ) C634_=_C1623( C634 C1623 ) C634_=_C1624( C634 C1624 ) \nC634_=_C1625( C634 C1625 ) C634_=_C1626( C634 C1626 ) C634_=_C1627( C634 C1627 ) C634_=_C1628( C634 C1628 ) C634_=_C1629( C634 C1629 ) C634_=_C1630( C634 C1630 ) \nC634_=_C1631( C634 C1631 ) C784_=_C1149( C784 C1149 ) C784_=_C1449( C784 C1449 ) C784_=_C1611( C784 C1611 ) C784_=_C1612( C784 C1612 ) C784_=_C1613( C784 C1613 ) \nC784_=_C1614( C784 C1614 ) C784_=_C1615( C784 C1615 ) C784_=_C1616( C784 C1616 ) C784_=_C1617( C784 C1617 ) C784_=_C1618( C784 C1618 ) C784_=_C1619( C784 C1619 ) \nC784_=_C1620( C784 C1620 ) C784_=_C1621( C784 C1621 ) C784_=_C1622( C784 C1622 ) C784_=_C1623( C784 C1623 ) C784_=_C1624( C784 C1624 ) C784_=_C1625( C784 C1625 ) \nC784_=_C1626( C784 C1626 ) C784_=_C1627( C784 C1627 ) C784_=_C1628( C784 C1628 ) C784_=_C1629( C784 C1629 ) C784_=_C1630( C784 C1630 ) C784_=_C1631( C784 C1631 ) \nC981_=_C1155( C981 C1155 ) C981_=_C1387( C981 C1387 ) C981_=_C1432( C981 C1432 ) C981_=_C1456( C981 C1456 ) C981_=_C1618( C981 C1618 ) C981_=_C1736( C981 C1736 ) \nC981_=_C2038( C981 C2038 ) C981_=_C2210( C981 C2210 ) C981_=_C2550( C981 C2550 ) C981_=_C2580( C981 C2580 ) C981_=_C2744( C981 C2744 ) C981_=_C2762( C981 C2762 ) \nC981_=_C2868( C981 C2868 ) C981_=_C2869( C981 C2869 ) C981_=_C2870( C981 C2870 ) C981_=_C2871( C981 C2871 ) C981_=_C2872( C981 C2872 ) C981_=_C2873( C981 C2873 ) \nC981_=_C2874( C981 C2874 ) C981_=_C2875( C981 C2875 ) C981_=_C2876( C981 C2876 ) C981_=_C2877( C981 C2877 ) C981_=_C2878( C981 C2878 ) C981_=_C2879( C981 C2879 ) \nC981_=_C2880( C981 C2880 ) C1149_=_C1155( C1149 C1155 ) C1149_=_C1449( C1149 C1449 ) C1149_=_C1611( C1149 C1611 ) C1149_=_C1612( C1149 C1612 ) C1149_=_C1613( C1149 C1613 ) \nC1149_=_C1614( C1149 C1614 ) C1149_=_C1615( C1149 C1615 ) C1149_=_C1616( C1149 C1616 ) C1149_=_C1617( C1149 C1617 ) C1149_=_C1618( C1149 C1618 ) C1149_=_C1619( C1149 C1619 ) \nC1149_=_C1620( C1149 C1620 ) C1149_=_C1621( C1149 C1621 ) C1149_=_C1622( C1149 C1622 ) C1149_=_C1623( C1149 C1623 ) C1149_=_C1624( C1149 C1624 ) C1149_=_C1625( C1149 C1625 ) \nC1149_=_C1626( C1149 C1626 ) C1149_=_C1627( C1149 C1627 ) C1149_=_C1628( C1149 C1628 ) C1149_=_C1629( C1149 C1629 ) C1149_=_C1630( C1149 C1630 ) C1149_=_C1631( C1149 C1631 ) \nC1155_=_C1387( C1155 C1387 ) C1155_=_C1432( C1155 C1432 ) C1155_=_C1456( C1155 C1456 ) C1155_=_C1618( C1155 C1618 ) C1155_=_C1736( C1155 C1736 ) C1155_=_C2038( C1155 C2038 ) \nC1155_=_C2210( C1155 C2210 ) C1155_=_C2550( C1155 C2550 ) C1155_=_C2580( C1155 C2580 ) C1155_=_C2744( C1155 C2744 ) C1155_=_C2762( C1155 C2762 ) C1155_=_C2868( C1155 C2868 ) \nC1155_=_C2869( C1155 C2869 ) C1155_=_C2870( C1155 C2870 ) C1155_=_C2871( C1155 C2871 ) C1155_=_C2872( C1155 C2872 ) C1155_=_C2873( C1155 C2873 ) C1155_=_C2874( C1155 C2874 ) \nC1155_=_C2875( C1155 C2875 ) C1155_=_C2876( C1155 C2876 ) C1155_=_C2877( C1155 C2877 ) C1155_=_C2878( C1155 C2878 ) C1155_=_C2879( C1155 C2879 ) C1155_=_C2880( C1155 C2880 ) \nC1387_=_C1432( C1387 C1432 ) C1387_=_C1456( C1387 C1456 ) C1387_=_C1618( C1387 C1618 ) C1387_=_C1736( C1387 C1736 ) C1387_=_C2038( C1387 C2038 ) C1387_=_C2210( C1387 C2210 ) \nC1387_=_C2550( C1387 C2550 ) C1387_=_C2580( C1387 C2580 ) C1387_=_C2744( C1387 C2744 ) C1387_=_C2762( C1387 C2762 ) C1387_=_C2868( C1387 C2868 ) C1387_=_C2869( C1387 C2869 ) \nC1387_=_C2870( C1387 C2870 ) C1387_=_C2871( C1387 C2871 ) C1387_=_C2872( C1387 C2872 ) C1387_=_C2873( C1387 C2873 ) C1387_=_C2874( C1387 C2874 ) C1387_=_C2875( C1387 C2875 ) \nC1387_=_C2876( C1387 C2876 ) C1387_=_C2877( C1387 C2877 ) C1387_=_C2878( C1387 C2878 ) C1387_=_C2879( C1387 C2879 ) C1387_=_C2880( C1387 C2880 ) C1432_=_C1456( C1432 C1456 ) \nC1432_=_C1618( C1432 C1618 ) C1432_=_C1736( C1432 C1736 ) C1432_=_C2038( C1432 C2038 ) C1432_=_C2210( C1432 C2210 ) C1432_=_C2550( C1432 C2550 ) C1432_=_C2580( C1432 C2580 ) \nC1432_=_C2744( C1432 C2744 ) C1432_=_C2762( C1432 C2762 ) C1432_=_C2868( C1432 C2868 ) C1432_=_C2869( C1432 C2869 ) C1432_=_C2870( C1432 C2870 ) C1432_=_C2871( C1432 C2871 ) \nC1432_=_C2872( C1432 C2872 ) C1432_=_C2873( C1432 C2873 ) C1432_=_C2874( C1432 C2874 ) C1432_=_C2875( C1432 C2875 ) C1432_=_C2876( C1432 C2876 ) C1432_=_C2877( C1432 C2877 ) \nC1432_=_C2878( C1432 C2878 ) C1432_=_C2879( C1432 C2879 ) C1432_=_C2880( C1432 C2880 ) C1449_=_C1456( C1449 C1456 ) C1449_=_C1611( C1449 C1611 ) C1449_=_C1612( C1449 C1612 ) \nC1449_=_C1613( C1449 C1613 ) C1449_=_C1614( C1449 C1614 ) C1449_=_C1615( C1449 C1615 ) C1449_=_C1616( C1449 C1616 ) C1449_=_C1617( C1449 C1617 ) C1449_=_C1618( C1449 C1618 ) \nC1449_=_C1619( C1449 C1619 ) C1449_=_C1620( C1449 C1620 ) C1449_=_C1621( C1449 C1621 ) C1449_=_C1622( C1449 C1622</w:t>
      </w:r>
    </w:p>
    <w:p>
      <w:pPr>
        <w:pStyle w:val="PreformattedText"/>
        <w:bidi w:val="0"/>
        <w:spacing w:before="0" w:after="0"/>
        <w:jc w:val="left"/>
        <w:rPr/>
      </w:pPr>
      <w:r>
        <w:rPr/>
        <w:t xml:space="preserve"> </w:t>
      </w:r>
      <w:r>
        <w:rPr/>
        <w:t>) C1449_=_C1623( C1449 C1623 ) C1449_=_C1624( C1449 C1624 ) \nC1449_=_C1625( C1449 C1625 ) C1449_=_C1626( C1449 C1626 ) C1449_=_C1627( C1449 C1627 ) C1449_=_C1628( C1449 C1628 ) C1449_=_C1629( C1449 C1629 ) C1449_=_C1630( C1449 C1630 ) \nC1449_=_C1631( C1449 C1631 ) C1456_=_C1618( C1456 C1618 ) C1456_=_C1736( C1456 C1736 ) C1456_=_C2038( C1456 C2038 ) C1456_=_C2210( C1456 C2210 ) C1456_=_C2550( C1456 C2550 ) \nC1456_=_C2580( C1456 C2580 ) C1456_=_C2744( C1456 C2744 ) C1456_=_C2762( C1456 C2762 ) C1456_=_C2868( C1456 C2868 ) C1456_=_C2869( C1456 C2869 ) C1456_=_C2870( C1456 C2870 ) \nC1456_=_C2871( C1456 C2871 ) C1456_=_C2872( C1456 C2872 ) C1456_=_C2873( C1456 C2873 ) C1456_=_C2874( C1456 C2874 ) C1456_=_C2875( C1456 C2875 ) C1456_=_C2876( C1456 C2876 ) \nC1456_=_C2877( C1456 C2877 ) C1456_=_C2878( C1456 C2878 ) C1456_=_C2879( C1456 C2879 ) C1456_=_C2880( C1456 C2880 ) C1611_=_C1612( C1611 C1612 ) C1611_=_C1613( C1611 C1613 ) \nC1611_=_C1614( C1611 C1614 ) C1611_=_C1615( C1611 C1615 ) C1611_=_C1616( C1611 C1616 ) C1611_=_C1617( C1611 C1617 ) C1611_=_C1618( C1611 C1618 ) C1611_=_C1619( C1611 C1619 ) \nC1611_=_C1620( C1611 C1620 ) C1611_=_C1621( C1611 C1621 ) C1611_=_C1622( C1611 C1622 ) C1611_=_C1623( C1611 C1623 ) C1611_=_C1624( C1611 C1624 ) C1611_=_C1625( C1611 C1625 ) \nC1611_=_C1626( C1611 C1626 ) C1611_=_C1627( C1611 C1627 ) C1611_=_C1628( C1611 C1628 ) C1611_=_C1629( C1611 C1629 ) C1611_=_C1630( C1611 C1630 ) C1611_=_C1631( C1611 C1631 ) \nC1612_=_C1613( C1612 C1613 ) C1612_=_C1614( C1612 C1614 ) C1612_=_C1615( C1612 C1615 ) C1612_=_C1616( C1612 C1616 ) C1612_=_C1617( C1612 C1617 ) C1612_=_C1618( C1612 C1618 ) \nC1612_=_C1619( C1612 C1619 ) C1612_=_C1620( C1612 C1620 ) C1612_=_C1621( C1612 C1621 ) C1612_=_C1622( C1612 C1622 ) C1612_=_C1623( C1612 C1623 ) C1612_=_C1624( C1612 C1624 ) \nC1612_=_C1625( C1612 C1625 ) C1612_=_C1626( C1612 C1626 ) C1612_=_C1627( C1612 C1627 ) C1612_=_C1628( C1612 C1628 ) C1612_=_C1629( C1612 C1629 ) C1612_=_C1630( C1612 C1630 ) \nC1612_=_C1631( C1612 C1631 ) C1613_=_C1614( C1613 C1614 ) C1613_=_C1615( C1613 C1615 ) C1613_=_C1616( C1613 C1616 ) C1613_=_C1617( C1613 C1617 ) C1613_=_C1618( C1613 C1618 ) \nC1613_=_C1619( C1613 C1619 ) C1613_=_C1620( C1613 C1620 ) C1613_=_C1621( C1613 C1621 ) C1613_=_C1622( C1613 C1622 ) C1613_=_C1623( C1613 C1623 ) C1613_=_C1624( C1613 C1624 ) \nC1613_=_C1625( C1613 C1625 ) C1613_=_C1626( C1613 C1626 ) C1613_=_C1627( C1613 C1627 ) C1613_=_C1628( C1613 C1628 ) C1613_=_C1629( C1613 C1629 ) C1613_=_C1630( C1613 C1630 ) \nC1613_=_C1631( C1613 C1631 ) C1614_=_C1615( C1614 C1615 ) C1614_=_C1616( C1614 C1616 ) C1614_=_C1617( C1614 C1617 ) C1614_=_C1618( C1614 C1618 ) C1614_=_C1619( C1614 C1619 ) \nC1614_=_C1620( C1614 C1620 ) C1614_=_C1621( C1614 C1621 ) C1614_=_C1622( C1614 C1622 ) C1614_=_C1623( C1614 C1623 ) C1614_=_C1624( C1614 C1624 ) C1614_=_C1625( C1614 C1625 ) \nC1614_=_C1626( C1614 C1626 ) C1614_=_C1627( C1614 C1627 ) C1614_=_C1628( C1614 C1628 ) C1614_=_C1629( C1614 C1629 ) C1614_=_C1630( C1614 C1630 ) C1614_=_C1631( C1614 C1631 ) \nC1615_=_C1616( C1615 C1616 ) C1615_=_C1617( C1615 C1617 ) C1615_=_C1618( C1615 C1618 ) C1615_=_C1619( C1615 C1619 ) C1615_=_C1620( C1615 C1620 ) C1615_=_C1621( C1615 C1621 ) \nC1615_=_C1622( C1615 C1622 ) C1615_=_C1623( C1615 C1623 ) C1615_=_C1624( C1615 C1624 ) C1615_=_C1625( C1615 C1625 ) C1615_=_C1626( C1615 C1626 ) C1615_=_C1627( C1615 C1627 ) \nC1615_=_C1628( C1615 C1628 ) C1615_=_C1629( C1615 C1629 ) C1615_=_C1630( C1615 C1630 ) C1615_=_C1631( C1615 C1631 ) C1615_=_C2550( C1615 C2550 ) C1616_=_C1617( C1616 C1617 ) \nC1616_=_C1618( C1616 C1618 ) C1616_=_C1619( C1616 C1619 ) C1616_=_C1620( C1616 C1620 ) C1616_=_C1621( C1616 C1621 ) C1616_=_C1622( C1616 C1622 ) C1616_=_C1623( C1616 C1623 ) \nC1616_=_C1624( C1616 C1624 ) C1616_=_C1625( C1616 C1625 ) C1616_=_C1626( C1616 C1626 ) C1616_=_C1627( C1616 C1627 ) C1616_=_C1628( C1616 C1628 ) C1616_=_C1629( C1616 C1629 ) \nC1616_=_C1630( C1616 C1630 ) C1616_=_C1631( C1616 C1631 ) C1616_=_C2762( C1616 C2762 ) C1617_=_C1618( C1617 C1618 ) C1617_=_C1619( C1617 C1619 ) C1617_=_C1620( C1617 C1620 ) \nC1617_=_C1621( C1617 C1621 ) C1617_=_C1622( C1617 C1622 ) C1617_=_C1623( C1617 C1623 ) C1617_=_C1624( C1617 C1624 ) C1617_=_C1625( C1617 C1625 ) C1617_=_C1626( C1617 C1626 ) \nC1617_=_C1627( C1617 C1627 ) C1617_=_C1628( C1617 C1628 ) C1617_=_C1629( C1617 C1629 ) C1617_=_C1630( C1617 C1630 ) C1617_=_C1631( C1617 C1631 ) C1618_=_C1619( C1618 C1619 ) \nC1618_=_C1620( C1618 C1620 ) C1618_=_C1621( C1618 C1621 ) C1618_=_C1622( C1618 C1622 ) C1618_=_C1623( C1618 C1623 ) C1618_=_C1624( C1618 C1624 ) C1618_=_C1625( C1618 C1625 ) \nC1618_=_C1626( C1618 C1626 ) C1618_=_C1627( C1618 C1627 ) C1618_=_C1628( C1618 C1628 ) C1618_=_C1629( C1618 C1629 ) C1618_=_C1630( C1618 C1630 ) C1618_=_C1631( C1618 C1631 ) \nC1618_=_C1736( C1618 C1736 ) C1618_=_C2038( C1618 C2038 ) C1618_=_C2210( C1618 C2210 ) C1618_=_C2550( C1618 C2550 ) C1618_=_C2580( C1618 C2580 ) C1618_=_C2744( C1618 C2744 ) \nC1618_=_C2762( C1618 C2762 ) C1618_=_C2868( C1618 C2868 ) C1618_=_C2869( C1618 C2869 ) C1618_=_C2870( C1618 C2870 ) C1618_=_C2871( C1618 C2871 ) C1618_=_C2872( C1618 C2872 ) \nC1618_=_C2873( C1618 C2873 ) C1618_=_C2874( C1618 C2874 ) C1618_=_C2875( C1618 C2875 ) C1618_=_C2876( C1618 C2876 ) C1618_=_C2877( C1618 C2877 ) C1618_=_C2878( C1618 C2878 ) \nC1618_=_C2879( C1618 C2879 ) C1618_=_C2880( C1618 C2880 ) C1619_=_C1620( C1619 C1620 ) C1619_=_C1621( C1619 C1621 ) C1619_=_C1622( C1619 C1622 ) C1619_=_C1623( C1619 C1623 ) \nC1619_=_C1624( C1619 C1624 ) C1619_=_C1625( C1619 C1625 ) C1619_=_C1626( C1619 C1626 ) C1619_=_C1627( C1619 C1627 ) C1619_=_C1628( C1619 C1628 ) C1619_=_C1629( C1619 C1629 ) \nC1619_=_C1630( C1619 C1630 ) C1619_=_C1631( C1619 C1631 ) C1619_=_C2869( C1619 C2869 ) C1620_=_C1621( C1620 C1621 ) C1620_=_C1622( C1620 C1622 ) C1620_=_C1623( C1620 C1623 ) \nC1620_=_C1624( C1620 C1624 ) C1620_=_C1625( C1620 C1625 ) C1620_=_C1626( C1620 C1626 ) C1620_=_C1627( C1620 C1627 ) C1620_=_C1628( C1620 C1628 ) C1620_=_C1629( C1620 C1629 ) \nC1620_=_C1630( C1620 C1630 ) C1620_=_C1631( C1620 C1631 ) C1621_=_C1622( C1621 C1622 ) C1621_=_C1623( C1621 C1623 ) C1621_=_C1624( C1621 C1624 ) C1621_=_C1625( C1621 C1625 ) \nC1621_=_C1626( C1621 C1626 ) C1621_=_C1627( C1621 C1627 ) C1621_=_C1628( C1621 C1628 ) C1621_=_C1629( C1621 C1629 ) C1621_=_C1630( C1621 C1630 ) C1621_=_C1631( C1621 C1631 ) \nC1622_=_C1623( C1622 C1623 ) C1622_=_C1624( C1622 C1624 ) C1622_=_C1625( C1622 C1625 ) C1622_=_C1626( C1622 C1626 ) C1622_=_C1627( C1622 C1627 ) C1622_=_C1628( C1622 C1628 ) \nC1622_=_C1629( C1622 C1629 ) C1622_=_C1630( C1622 C1630 ) C1622_=_C1631( C1622 C1631 ) C1623_=_C1624( C1623 C1624 ) C1623_=_C1625( C1623 C1625 ) C1623_=_C1626( C1623 C1626 ) \nC1623_=_C1627( C1623 C1627 ) C1623_=_C1628( C1623 C1628 ) C1623_=_C1629( C1623 C1629 ) C1623_=_C1630( C1623 C1630 ) C1623_=_C1631( C1623 C1631 ) C1624_=_C1625( C1624 C1625 ) \nC1624_=_C1626( C1624 C1626 ) C1624_=_C1627( C1624 C1627 ) C1624_=_C1628( C1624 C1628 ) C1624_=_C1629( C1624 C1629 ) C1624_=_C1630( C1624 C1630 ) C1624_=_C1631( C1624 C1631 ) \nC1625_=_C1626( C1625 C1626 ) C1625_=_C1627( C1625 C1627 ) C1625_=_C1628( C1625 C1628 ) C1625_=_C1629( C1625 C1629 ) C1625_=_C1630( C1625 C1630 ) C1625_=_C1631( C1625 C1631 ) \nC1626_=_C1627( C1626 C1627 ) C1626_=_C1628( C1626 C1628 ) C1626_=_C1629( C1626 C1629 ) C1626_=_C1630( C1626 C1630 ) C1626_=_C1631( C1626 C1631 ) C1627_=_C1628( C1627 C1628 ) \nC1627_=_C1629( C1627 C1629 ) C1627_=_C1630( C1627 C1630 ) C1627_=_C1631( C1627 C1631 ) C1627_=_C2876( C1627 C2876 ) C1628_=_C1629( C1628 C1629 ) C1628_=_C1630( C1628 C1630 ) \nC1628_=_C1631( C1628 C1631 ) C1629_=_C1630( C1629 C1630 ) C1629_=_C1631( C1629 C1631 ) C1630_=_C1631( C1630 C1631 ) C1630_=_C2879( C1630 C2879 ) C1631_=_C2880( C1631 C2880 ) \nC1736_=_C2038( C1736 C2038 ) C1736_=_C2210( C1736 C2210 ) C1736_=_C2550( C1736 C2550 ) C1736_=_C2580( C1736 C2580 ) C1736_=_C2744( C1736 C2744 ) C1736_=_C2762( C1736 C2762 ) \nC1736_=_C2868( C1736 C2868 ) C1736_=_C2869( C1736 C2869 ) C1736_=_C2870( C1736 C2870 ) C1736_=_C2871( C1736 C2871 ) C1736_=_C2872( C1736 C2872 ) C1736_=_C2873( C1736 C2873 ) \nC1736_=_C2874( C1736 C2874 ) C1736_=_C2875( C1736 C2875 ) C1736_=_C2876( C1736 C2876 ) C1736_=_C2877( C1736 C2877 ) C1736_=_C2878( C1736 C2878 ) C1736_=_C2879( C1736 C2879 ) \nC1736_=_C2880( C1736 C2880 ) C2038_=_C2210( C2038 C2210 ) C2038_=_C2550( C2038 C2550 ) C2038_=_C2580( C2038 C2580 ) C2038_=_C2744( C2038 C2744 ) C2038_=_C2762( C2038 C2762 ) \nC2038_=_C2868( C2038 C2868 ) C2038_=_C2869( C2038 C2869 ) C2038_=_C2870( C2038 C2870 ) C2038_=_C2871( C2038 C2871 ) C2038_=_C2872( C2038 C2872 ) C2038_=_C2873( C2038 C2873 ) \nC2038_=_C2874( C2038 C2874 ) C2038_=_C2875( C2038 C2875 ) C2038_=_C2876( C2038 C2876 ) C2038_=_C2877( C2038 C2877 ) C2038_=_C2878( C2038 C2878 ) C2038_=_C2879( C2038 C2879 ) \nC2038_=_C2880( C2038 C2880 ) C2210_=_C2550( C2210 C2550 ) C2210_=_C2580( C2210 C2580 ) C2210_=_C2744( C2210 C2744 ) C2210_=_C2762( C2210 C2762 ) C2210_=_C2868( C2210 C2868 ) \nC2210_=_C2869( C2210 C2869 ) C2210_=_C2870( C2210 C2870 ) C2210_=_C2871( C2210 C2871 ) C2210_=_C2872( C2210 C2872 ) C2210_=_C2873( C2210 C2873 ) C2210_=_C2874( C2210 C2874 ) \nC2210_=_C2875( C2210 C2875 ) C2210_=_C2876( C2210 C2876 ) C2210_=_C2877( C2210 C2877 ) C2210_=_C2878( C2210 C2878 ) C2210_=_C2879( C2210 C2879 ) C2210_=_C2880( C2210 C2880 ) \nC2550_=_C2580( C2550 C2580 ) C2550_=_C2744( C2550 C2744 ) C2550_=_C2762( C2550 C2762 ) C2550_=_C2868( C2550 C2868 ) C2550_=_C2869( C2550 C2869 ) C2550_=_C2870( C2550 C2870 ) \nC2550_=_C2871( C2550 C2871 ) C2550_=_C2872( C2550 C2872 ) C2550_=_C2873( C2550 C2873 ) C2550_=_C2874( C2550 C2874 ) C2550_=_C2875( C2550 C2875 ) C2550_=_C2876( C2550 C2876 ) \nC2550_=_C2877( C2550 C2877 ) C2550_=_C2878( C2550 C2878 ) C2550_=_C2879( C2550 C2879 ) C2550_=_C2880( C2550 C2880 ) C2580_=_C2744( C2580 C2744 ) C2580_=_C2762(</w:t>
      </w:r>
    </w:p>
    <w:p>
      <w:pPr>
        <w:pStyle w:val="PreformattedText"/>
        <w:bidi w:val="0"/>
        <w:spacing w:before="0" w:after="0"/>
        <w:jc w:val="left"/>
        <w:rPr/>
      </w:pPr>
      <w:r>
        <w:rPr/>
        <w:t xml:space="preserve"> </w:t>
      </w:r>
      <w:r>
        <w:rPr/>
        <w:t>C2580 C2762 ) \nC2580_=_C2868( C2580 C2868 ) C2580_=_C2869( C2580 C2869 ) C2580_=_C2870( C2580 C2870 ) C2580_=_C2871( C2580 C2871 ) C2580_=_C2872( C2580 C2872 ) C2580_=_C2873( C2580 C2873 ) \nC2580_=_C2874( C2580 C2874 ) C2580_=_C2875( C2580 C2875 ) C2580_=_C2876( C2580 C2876 ) C2580_=_C2877( C2580 C2877 ) C2580_=_C2878( C2580 C2878 ) C2580_=_C2879( C2580 C2879 ) \nC2580_=_C2880( C2580 C2880 ) C2744_=_C2762( C2744 C2762 ) C2744_=_C2868( C2744 C2868 ) C2744_=_C2869( C2744 C2869 ) C2744_=_C2870( C2744 C2870 ) C2744_=_C2871( C2744 C2871 ) \nC2744_=_C2872( C2744 C2872 ) C2744_=_C2873( C2744 C2873 ) C2744_=_C2874( C2744 C2874 ) C2744_=_C2875( C2744 C2875 ) C2744_=_C2876( C2744 C2876 ) C2744_=_C2877( C2744 C2877 ) \nC2744_=_C2878( C2744 C2878 ) C2744_=_C2879( C2744 C2879 ) C2744_=_C2880( C2744 C2880 ) C2762_=_C2868( C2762 C2868 ) C2762_=_C2869( C2762 C2869 ) C2762_=_C2870( C2762 C2870 ) \nC2762_=_C2871( C2762 C2871 ) C2762_=_C2872( C2762 C2872 ) C2762_=_C2873( C2762 C2873 ) C2762_=_C2874( C2762 C2874 ) C2762_=_C2875( C2762 C2875 ) C2762_=_C2876( C2762 C2876 ) \nC2762_=_C2877( C2762 C2877 ) C2762_=_C2878( C2762 C2878 ) C2762_=_C2879( C2762 C2879 ) C2762_=_C2880( C2762 C2880 ) C2868_=_C2869( C2868 C2869 ) C2868_=_C2870( C2868 C2870 ) \nC2868_=_C2871( C2868 C2871 ) C2868_=_C2872( C2868 C2872 ) C2868_=_C2873( C2868 C2873 ) C2868_=_C2874( C2868 C2874 ) C2868_=_C2875( C2868 C2875 ) C2868_=_C2876( C2868 C2876 ) \nC2868_=_C2877( C2868 C2877 ) C2868_=_C2878( C2868 C2878 ) C2868_=_C2879( C2868 C2879 ) C2868_=_C2880( C2868 C2880 ) C2869_=_C2870( C2869 C2870 ) C2869_=_C2871( C2869 C2871 ) \nC2869_=_C2872( C2869 C2872 ) C2869_=_C2873( C2869 C2873 ) C2869_=_C2874( C2869 C2874 ) C2869_=_C2875( C2869 C2875 ) C2869_=_C2876( C2869 C2876 ) C2869_=_C2877( C2869 C2877 ) \nC2869_=_C2878( C2869 C2878 ) C2869_=_C2879( C2869 C2879 ) C2869_=_C2880( C2869 C2880 ) C2870_=_C2871( C2870 C2871 ) C2870_=_C2872( C2870 C2872 ) C2870_=_C2873( C2870 C2873 ) \nC2870_=_C2874( C2870 C2874 ) C2870_=_C2875( C2870 C2875 ) C2870_=_C2876( C2870 C2876 ) C2870_=_C2877( C2870 C2877 ) C2870_=_C2878( C2870 C2878 ) C2870_=_C2879( C2870 C2879 ) \nC2870_=_C2880( C2870 C2880 ) C2871_=_C2872( C2871 C2872 ) C2871_=_C2873( C2871 C2873 ) C2871_=_C2874( C2871 C2874 ) C2871_=_C2875( C2871 C2875 ) C2871_=_C2876( C2871 C2876 ) \nC2871_=_C2877( C2871 C2877 ) C2871_=_C2878( C2871 C2878 ) C2871_=_C2879( C2871 C2879 ) C2871_=_C2880( C2871 C2880 ) C2872_=_C2873( C2872 C2873 ) C2872_=_C2874( C2872 C2874 ) \nC2872_=_C2875( C2872 C2875 ) C2872_=_C2876( C2872 C2876 ) C2872_=_C2877( C2872 C2877 ) C2872_=_C2878( C2872 C2878 ) C2872_=_C2879( C2872 C2879 ) C2872_=_C2880( C2872 C2880 ) \nC2873_=_C2874( C2873 C2874 ) C2873_=_C2875( C2873 C2875 ) C2873_=_C2876( C2873 C2876 ) C2873_=_C2877( C2873 C2877 ) C2873_=_C2878( C2873 C2878 ) C2873_=_C2879( C2873 C2879 ) \nC2873_=_C2880( C2873 C2880 ) C2874_=_C2875( C2874 C2875 ) C2874_=_C2876( C2874 C2876 ) C2874_=_C2877( C2874 C2877 ) C2874_=_C2878( C2874 C2878 ) C2874_=_C2879( C2874 C2879 ) \nC2874_=_C2880( C2874 C2880 ) C2875_=_C2876( C2875 C2876 ) C2875_=_C2877( C2875 C2877 ) C2875_=_C2878( C2875 C2878 ) C2875_=_C2879( C2875 C2879 ) C2875_=_C2880( C2875 C2880 ) \nC2876_=_C2877( C2876 C2877 ) C2876_=_C2878( C2876 C2878 ) C2876_=_C2879( C2876 C2879 ) C2876_=_C2880( C2876 C2880 ) C2877_=_C2878( C2877 C2878 ) C2877_=_C2879( C2877 C2879 ) \nC2877_=_C2880( C2877 C2880 ) C2878_=_C2879( C2878 C2879 ) C2878_=_C2880( C2878 C2880 ) C2879_=_C2880( C2879 C2880 ) "];122-&gt;185[label="52: C424 C430 C552 C634 C784 \nC981 C1149 C1155 C1387 C1432 C1449 \nC1456 C1611 C1612 C1613 C1614 C1615 \nC1616 C1617 C1619 C1620 C1621 C1622 \nC1623 C1624 C1625 C1626 C1627 C1628 \nC1629 C1630 C1631 C1736 C2038 C2210 \nC2550 C2580 C2744 C2762 C2868 C2869 \nC2870 C2871 C2872 C2873 C2874 C2875 \nC2876 C2877 C2878 C2879 C2880 \n659: C424_=_C430 ,C424_=_C552 ,C424_=_C634 ,C424_=_C784 ,C424_=_C1149 ,\nC424_=_C1449 ,C424_=_C1611 ,C424_=_C1612 ,C424_=_C1613 ,C424_=_C1614 ,C424_=_C1615 ,\nC424_=_C1616 ,C424_=_C1617 ,C424_=_C1619 ,C424_=_C1620 ,C424_=_C1621 ,C424_=_C1622 ,\nC424_=_C1623 ,C424_=_C1624 ,C424_=_C1625 ,C424_=_C1626 ,C424_=_C1627 ,C424_=_C1628 ,\nC424_=_C1629 ,C424_=_C1630 ,C424_=_C1631 ,C430_=_C981 ,C430_=_C1155 ,C430_=_C1387 ,\nC430_=_C1432 ,C430_=_C1456 ,C430_=_C1736 ,C430_=_C2038 ,C430_=_C2210 ,C430_=_C2550 ,\nC430_=_C2580 ,C430_=_C2744 ,C430_=_C2762 ,C430_=_C2868 ,C430_=_C2869 ,C430_=_C2870 ,\nC430_=_C2871 ,C430_=_C2872 ,C430_=_C2873 ,C430_=_C2874 ,C430_=_C2875 ,C430_=_C2876 ,\nC430_=_C2877 ,C430_=_C2878 ,C430_=_C2879 ,C430_=_C2880 ,C552_=_C634 ,C552_=_C784 ,\nC552_=_C1149 ,C552_=_C1449 ,C552_=_C1611 ,C552_=_C1612 ,C552_=_C1613 ,C552_=_C1614 ,\nC552_=_C1615 ,C552_=_C1616 ,C552_=_C1617 ,C552_=_C1619 ,C552_=_C1620 ,C552_=_C1621 ,\nC552_=_C1622 ,C552_=_C1623 ,C552_=_C1624 ,C552_=_C1625 ,C552_=_C1626 ,C552_=_C1627 ,\nC552_=_C1628 ,C552_=_C1629 ,C552_=_C1630 ,C552_=_C1631 ,C634_=_C784 ,C634_=_C1149 ,\nC634_=_C1449 ,C634_=_C1611 ,C634_=_C1612 ,C634_=_C1613 ,C634_=_C1614 ,C634_=_C1615 ,\nC634_=_C1616 ,C634_=_C1617 ,C634_=_C1619 ,C634_=_C1620 ,C634_=_C1621 ,C634_=_C1622 ,\nC634_=_C1623 ,C634_=_C1624 ,C634_=_C1625 ,C634_=_C1626 ,C634_=_C1627 ,C634_=_C1628 ,\nC634_=_C1629 ,C634_=_C1630 ,C634_=_C1631 ,C784_=_C1149 ,C784_=_C1449 ,C784_=_C1611 ,\nC784_=_C1612 ,C784_=_C1613 ,C784_=_C1614 ,C784_=_C1615 ,C784_=_C1616 ,C784_=_C1617 ,\nC784_=_C1619 ,C784_=_C1620 ,C784_=_C1621 ,C784_=_C1622 ,C784_=_C1623 ,C784_=_C1624 ,\nC784_=_C1625 ,C784_=_C1626 ,C784_=_C1627 ,C784_=_C1628 ,C784_=_C1629 ,C784_=_C1630 ,\nC784_=_C1631 ,C981_=_C1155 ,C981_=_C1387 ,C981_=_C1432 ,C981_=_C1456 ,C981_=_C1736 ,\nC981_=_C2038 ,C981_=_C2210 ,C981_=_C2550 ,C981_=_C2580 ,C981_=_C2744 ,C981_=_C2762 ,\nC981_=_C2868 ,C981_=_C2869 ,C981_=_C2870 ,C981_=_C2871 ,C981_=_C2872 ,C981_=_C2873 ,\nC981_=_C2874 ,C981_=_C2875 ,C981_=_C2876 ,C981_=_C2877 ,C981_=_C2878 ,C981_=_C2879 ,\nC981_=_C2880 ,C1149_=_C1155 ,C1149_=_C1449 ,C1149_=_C1611 ,C1149_=_C1612 ,C1149_=_C1613 ,\nC1149_=_C1614 ,C1149_=_C1615 ,C1149_=_C1616 ,C1149_=_C1617 ,C1149_=_C1619 ,C1149_=_C1620 ,\nC1149_=_C1621 ,C1149_=_C1622 ,C1149_=_C1623 ,C1149_=_C1624 ,C1149_=_C1625 ,C1149_=_C1626 ,\nC1149_=_C1627 ,C1149_=_C1628 ,C1149_=_C1629 ,C1149_=_C1630 ,C1149_=_C1631 ,C1155_=_C1387 ,\nC1155_=_C1432 ,C1155_=_C1456 ,C1155_=_C1736 ,C1155_=_C2038 ,C1155_=_C2210 ,C1155_=_C2550 ,\nC1155_=_C2580 ,C1155_=_C2744 ,C1155_=_C2762 ,C1155_=_C2868 ,C1155_=_C2869 ,C1155_=_C2870 ,\nC1155_=_C2871 ,C1155_=_C2872 ,C1155_=_C2873 ,C1155_=_C2874 ,C1155_=_C2875 ,C1155_=_C2876 ,\nC1155_=_C2877 ,C1155_=_C2878 ,C1155_=_C2879 ,C1155_=_C2880 ,C1387_=_C1432 ,C1387_=_C1456 ,\nC1387_=_C1736 ,C1387_=_C2038 ,C1387_=_C2210 ,C1387_=_C2550 ,C1387_=_C2580 ,C1387_=_C2744 ,\nC1387_=_C2762 ,C1387_=_C2868 ,C1387_=_C2869 ,C1387_=_C2870 ,C1387_=_C2871 ,C1387_=_C2872 ,\nC1387_=_C2873 ,C1387_=_C2874 ,C1387_=_C2875 ,C1387_=_C2876 ,C1387_=_C2877 ,C1387_=_C2878 ,\nC1387_=_C2879 ,C1387_=_C2880 ,C1432_=_C1456 ,C1432_=_C1736 ,C1432_=_C2038 ,C1432_=_C2210 ,\nC1432_=_C2550 ,C1432_=_C2580 ,C1432_=_C2744 ,C1432_=_C2762 ,C1432_=_C2868 ,C1432_=_C2869 ,\nC1432_=_C2870 ,C1432_=_C2871 ,C1432_=_C2872 ,C1432_=_C2873 ,C1432_=_C2874 ,C1432_=_C2875 ,\nC1432_=_C2876 ,C1432_=_C2877 ,C1432_=_C2878 ,C1432_=_C2879 ,C1432_=_C2880 ,C1449_=_C1456 ,\nC1449_=_C1611 ,C1449_=_C1612 ,C1449_=_C1613 ,C1449_=_C1614 ,C1449_=_C1615 ,C1449_=_C1616 ,\nC1449_=_C1617 ,C1449_=_C1619 ,C1449_=_C1620 ,C1449_=_C1621 ,C1449_=_C1622 ,C1449_=_C1623 ,\nC1449_=_C1624 ,C1449_=_C1625 ,C1449_=_C1626 ,C1449_=_C1627 ,C1449_=_C1628 ,C1449_=_C1629 ,\nC1449_=_C1630 ,C1449_=_C1631 ,C1456_=_C1736 ,C1456_=_C2038 ,C1456_=_C2210 ,C1456_=_C2550 ,\nC1456_=_C2580 ,C1456_=_C2744 ,C1456_=_C2762 ,C1456_=_C2868 ,C1456_=_C2869 ,C1456_=_C2870 ,\nC1456_=_C2871 ,C1456_=_C2872 ,C1456_=_C2873 ,C1456_=_C2874 ,C1456_=_C2875 ,C1456_=_C2876 ,\nC1456_=_C2877 ,C1456_=_C2878 ,C1456_=_C2879 ,C1456_=_C2880 ,C1611_=_C1612 ,C1611_=_C1613 ,\nC1611_=_C1614 ,C1611_=_C1615 ,C1611_=_C1616 ,C1611_=_C1617 ,C1611_=_C1619 ,C1611_=_C1620 ,\nC1611_=_C1621 ,C1611_=_C1622 ,C1611_=_C1623 ,C1611_=_C1624 ,C1611_=_C1625 ,C1611_=_C1626 ,\nC1611_=_C1627 ,C1611_=_C1628 ,C1611_=_C1629 ,C1611_=_C1630 ,C1611_=_C1631 ,C1612_=_C1613 ,\nC1612_=_C1614 ,C1612_=_C1615 ,C1612_=_C1616 ,C1612_=_C1617 ,C1612_=_C1619 ,C1612_=_C1620 ,\nC1612_=_C1621 ,C1612_=_C1622 ,C1612_=_C1623 ,C1612_=_C1624 ,C1612_=_C1625 ,C1612_=_C1626 ,\nC1612_=_C1627 ,C1612_=_C1628 ,C1612_=_C1629 ,C1612_=_C1630 ,C1612_=_C1631 ,C1613_=_C1614 ,\nC1613_=_C1615 ,C1613_=_C1616 ,C1613_=_C1617 ,C1613_=_C1619 ,C1613_=_C1620 ,C1613_=_C1621 ,\nC1613_=_C1622 ,C1613_=_C1623 ,C1613_=_C1624 ,C1613_=_C1625 ,C1613_=_C1626 ,C1613_=_C1627 ,\nC1613_=_C1628 ,C1613_=_C1629 ,C1613_=_C1630 ,C1613_=_C1631 ,C1614_=_C1615 ,C1614_=_C1616 ,\nC1614_=_C1617 ,C1614_=_C1619 ,C1614_=_C1620 ,C1614_=_C1621 ,C1614_=_C1622 ,C1614_=_C1623 ,\nC1614_=_C1624 ,C1614_=_C1625 ,C1614_=_C1626 ,C1614_=_C1627 ,C1614_=_C1628 ,C1614_=_C1629 ,\nC1614_=_C1630 ,C1614_=_C1631 ,C1615_=_C1616 ,C1615_=_C1617 ,C1615_=_C1619 ,C1615_=_C1620 ,\nC1615_=_C1621 ,C1615_=_C1622 ,C1615_=_C1623 ,C1615_=_C1624 ,C1615_=_C1625 ,C1615_=_C1626 ,\nC1615_=_C1627 ,C1615_=_C1628 ,C1615_=_C1629 ,C1615_=_C1630 ,C1615_=_C1631 ,C1615_=_C2550 ,\nC1616_=_C1617 ,C1616_=_C1619 ,C1616_=_C1620 ,C1616_=_C1621 ,C1616_=_C1622 ,C1616_=_C1623 ,\nC1616_=_C1624 ,C1616_=_C1625 ,C1616_=_C1626 ,C1616_=_C1627 ,C1616_=_C1628 ,C1616_=_C1629 ,\nC1616_=_C1630 ,C1616_=_C1631 ,C1616_=_C2762 ,C1617_=_C1619 ,C1617_=_C1620 ,C1617_=_C1621 ,\nC1617_=_C1622 ,C1617_=_C1623 ,C1617_=_C1624 ,C1617_=_C1625 ,C1617_=_C1626 ,C1617_=_C1627 ,\nC1617_=_C1628 ,C1617_=_C1629 ,C1617_=_C1630 ,C1617_=_C1631 ,C1619_=_C1620 ,C1619_=_C1621 ,\nC1619_=_C1622 ,C1619_=_C1623 ,C1619_=_C1624 ,C1619_=_C1625 ,C1619_=_C1626 ,C1619_=_C1627 ,\nC1619_=_C1628 ,C1619_=_C1629 ,C1619_=_C1630 ,C1619_=_C1631 ,C1619_=_C2869 ,C1620_=_C1621 ,\nC1620_=_C1622 ,C1620_=_C1623 ,C1620_=_C1624 ,C1620_=_C1625 ,C1620_=_C1626 ,C1620_=_C1627</w:t>
      </w:r>
    </w:p>
    <w:p>
      <w:pPr>
        <w:pStyle w:val="PreformattedText"/>
        <w:bidi w:val="0"/>
        <w:spacing w:before="0" w:after="0"/>
        <w:jc w:val="left"/>
        <w:rPr/>
      </w:pPr>
      <w:r>
        <w:rPr/>
        <w:t xml:space="preserve"> </w:t>
      </w:r>
      <w:r>
        <w:rPr/>
        <w:t>,\nC1620_=_C1628 ,C1620_=_C1629 ,C1620_=_C1630 ,C1620_=_C1631 ,C1621_=_C1622 ,C1621_=_C1623 ,\nC1621_=_C1624 ,C1621_=_C1625 ,C1621_=_C1626 ,C1621_=_C1627 ,C1621_=_C1628 ,C1621_=_C1629 ,\nC1621_=_C1630 ,C1621_=_C1631 ,C1622_=_C1623 ,C1622_=_C1624 ,C1622_=_C1625 ,C1622_=_C1626 ,\nC1622_=_C1627 ,C1622_=_C1628 ,C1622_=_C1629 ,C1622_=_C1630 ,C1622_=_C1631 ,C1623_=_C1624 ,\nC1623_=_C1625 ,C1623_=_C1626 ,C1623_=_C1627 ,C1623_=_C1628 ,C1623_=_C1629 ,C1623_=_C1630 ,\nC1623_=_C1631 ,C1624_=_C1625 ,C1624_=_C1626 ,C1624_=_C1627 ,C1624_=_C1628 ,C1624_=_C1629 ,\nC1624_=_C1630 ,C1624_=_C1631 ,C1625_=_C1626 ,C1625_=_C1627 ,C1625_=_C1628 ,C1625_=_C1629 ,\nC1625_=_C1630 ,C1625_=_C1631 ,C1626_=_C1627 ,C1626_=_C1628 ,C1626_=_C1629 ,C1626_=_C1630 ,\nC1626_=_C1631 ,C1627_=_C1628 ,C1627_=_C1629 ,C1627_=_C1630 ,C1627_=_C1631 ,C1627_=_C2876 ,\nC1628_=_C1629 ,C1628_=_C1630 ,C1628_=_C1631 ,C1629_=_C1630 ,C1629_=_C1631 ,C1630_=_C1631 ,\nC1630_=_C2879 ,C1631_=_C2880 ,C1736_=_C2038 ,C1736_=_C2210 ,C1736_=_C2550 ,C1736_=_C2580 ,\nC1736_=_C2744 ,C1736_=_C2762 ,C1736_=_C2868 ,C1736_=_C2869 ,C1736_=_C2870 ,C1736_=_C2871 ,\nC1736_=_C2872 ,C1736_=_C2873 ,C1736_=_C2874 ,C1736_=_C2875 ,C1736_=_C2876 ,C1736_=_C2877 ,\nC1736_=_C2878 ,C1736_=_C2879 ,C1736_=_C2880 ,C2038_=_C2210 ,C2038_=_C2550 ,C2038_=_C2580 ,\nC2038_=_C2744 ,C2038_=_C2762 ,C2038_=_C2868 ,C2038_=_C2869 ,C2038_=_C2870 ,C2038_=_C2871 ,\nC2038_=_C2872 ,C2038_=_C2873 ,C2038_=_C2874 ,C2038_=_C2875 ,C2038_=_C2876 ,C2038_=_C2877 ,\nC2038_=_C2878 ,C2038_=_C2879 ,C2038_=_C2880 ,C2210_=_C2550 ,C2210_=_C2580 ,C2210_=_C2744 ,\nC2210_=_C2762 ,C2210_=_C2868 ,C2210_=_C2869 ,C2210_=_C2870 ,C2210_=_C2871 ,C2210_=_C2872 ,\nC2210_=_C2873 ,C2210_=_C2874 ,C2210_=_C2875 ,C2210_=_C2876 ,C2210_=_C2877 ,C2210_=_C2878 ,\nC2210_=_C2879 ,C2210_=_C2880 ,C2550_=_C2580 ,C2550_=_C2744 ,C2550_=_C2762 ,C2550_=_C2868 ,\nC2550_=_C2869 ,C2550_=_C2870 ,C2550_=_C2871 ,C2550_=_C2872 ,C2550_=_C2873 ,C2550_=_C2874 ,\nC2550_=_C2875 ,C2550_=_C2876 ,C2550_=_C2877 ,C2550_=_C2878 ,C2550_=_C2879 ,C2550_=_C2880 ,\nC2580_=_C2744 ,C2580_=_C2762 ,C2580_=_C2868 ,C2580_=_C2869 ,C2580_=_C2870 ,C2580_=_C2871 ,\nC2580_=_C2872 ,C2580_=_C2873 ,C2580_=_C2874 ,C2580_=_C2875 ,C2580_=_C2876 ,C2580_=_C2877 ,\nC2580_=_C2878 ,C2580_=_C2879 ,C2580_=_C2880 ,C2744_=_C2762 ,C2744_=_C2868 ,C2744_=_C2869 ,\nC2744_=_C2870 ,C2744_=_C2871 ,C2744_=_C2872 ,C2744_=_C2873 ,C2744_=_C2874 ,C2744_=_C2875 ,\nC2744_=_C2876 ,C2744_=_C2877 ,C2744_=_C2878 ,C2744_=_C2879 ,C2744_=_C2880 ,C2762_=_C2868 ,\nC2762_=_C2869 ,C2762_=_C2870 ,C2762_=_C2871 ,C2762_=_C2872 ,C2762_=_C2873 ,C2762_=_C2874 ,\nC2762_=_C2875 ,C2762_=_C2876 ,C2762_=_C2877 ,C2762_=_C2878 ,C2762_=_C2879 ,C2762_=_C2880 ,\nC2868_=_C2869 ,C2868_=_C2870 ,C2868_=_C2871 ,C2868_=_C2872 ,C2868_=_C2873 ,C2868_=_C2874 ,\nC2868_=_C2875 ,C2868_=_C2876 ,C2868_=_C2877 ,C2868_=_C2878 ,C2868_=_C2879 ,C2868_=_C2880 ,\nC2869_=_C2870 ,C2869_=_C2871 ,C2869_=_C2872 ,C2869_=_C2873 ,C2869_=_C2874 ,C2869_=_C2875 ,\nC2869_=_C2876 ,C2869_=_C2877 ,C2869_=_C2878 ,C2869_=_C2879 ,C2869_=_C2880 ,C2870_=_C2871 ,\nC2870_=_C2872 ,C2870_=_C2873 ,C2870_=_C2874 ,C2870_=_C2875 ,C2870_=_C2876 ,C2870_=_C2877 ,\nC2870_=_C2878 ,C2870_=_C2879 ,C2870_=_C2880 ,C2871_=_C2872 ,C2871_=_C2873 ,C2871_=_C2874 ,\nC2871_=_C2875 ,C2871_=_C2876 ,C2871_=_C2877 ,C2871_=_C2878 ,C2871_=_C2879 ,C2871_=_C2880 ,\nC2872_=_C2873 ,C2872_=_C2874 ,C2872_=_C2875 ,C2872_=_C2876 ,C2872_=_C2877 ,C2872_=_C2878 ,\nC2872_=_C2879 ,C2872_=_C2880 ,C2873_=_C2874 ,C2873_=_C2875 ,C2873_=_C2876 ,C2873_=_C2877 ,\nC2873_=_C2878 ,C2873_=_C2879 ,C2873_=_C2880 ,C2874_=_C2875 ,C2874_=_C2876 ,C2874_=_C2877 ,\nC2874_=_C2878 ,C2874_=_C2879 ,C2874_=_C2880 ,C2875_=_C2876 ,C2875_=_C2877 ,C2875_=_C2878 ,\nC2875_=_C2879 ,C2875_=_C2880 ,C2876_=_C2877 ,C2876_=_C2878 ,C2876_=_C2879 ,C2876_=_C2880 ,\nC2877_=_C2878 ,C2877_=_C2879 ,C2877_=_C2880 ,C2878_=_C2879 ,C2878_=_C2880 ,C2879_=_C2880 ,"];186[shape=box, label="id:186 level: 6\n55: C371 C388 C442 C504 C864 \nC976 C1074 C1166 C1429 C1470 C1518 \nC1630 C2116 C2205 C2324 C2325 C2326 \nC2327 C2328 C2329 C2330 C2331 C2332 \nC2333 C2334 C2335 C2336 C2337 C2338 \nC2339 C2340 C2341 C2342 C2343 C2344 \nC2345 C2558 C2773 C2879 C3008 C3036 \nC3053 C3456 C3612 C3740 C3818 C3851 \nC3916 C3941 C3952 C4087 C4097 C4103 \nC4106 C4107 \n766: C371_=_C388( C371 C388 ) C371_=_C504( C371 C504 ) C371_=_C976( C371 C976 ) C371_=_C1074( C371 C1074 ) C371_=_C1429( C371 C1429 ) \nC371_=_C2205( C371 C2205 ) C371_=_C2324( C371 C2324 ) C371_=_C2325( C371 C2325 ) C371_=_C2326( C371 C2326 ) C371_=_C2327( C371 C2327 ) C371_=_C2328( C371 C2328 ) \nC371_=_C2329( C371 C2329 ) C371_=_C2330( C371 C2330 ) C371_=_C2331( C371 C2331 ) C371_=_C2332( C371 C2332 ) C371_=_C2333( C371 C2333 ) C371_=_C2334( C371 C2334 ) \nC371_=_C2335( C371 C2335 ) C371_=_C2336( C371 C2336 ) C371_=_C2337( C371 C2337 ) C371_=_C2338( C371 C2338 ) C371_=_C2339( C371 C2339 ) C371_=_C2340( C371 C2340 ) \nC371_=_C2341( C371 C2341 ) C371_=_C2342( C371 C2342 ) C371_=_C2343( C371 C2343 ) C371_=_C2344( C371 C2344 ) C371_=_C2345( C371 C2345 ) C388_=_C442( C388 C442 ) \nC388_=_C864( C388 C864 ) C388_=_C1166( C388 C1166 ) C388_=_C1470( C388 C1470 ) C388_=_C1518( C388 C1518 ) C388_=_C1630( C388 C1630 ) C388_=_C2116( C388 C2116 ) \nC388_=_C2344( C388 C2344 ) C388_=_C2558( C388 C2558 ) C388_=_C2773( C388 C2773 ) C388_=_C2879( C388 C2879 ) C388_=_C3008( C388 C3008 ) C388_=_C3036( C388 C3036 ) \nC388_=_C3053( C388 C3053 ) C388_=_C3456( C388 C3456 ) C388_=_C3612( C388 C3612 ) C388_=_C3740( C388 C3740 ) C388_=_C3818( C388 C3818 ) C388_=_C3851( C388 C3851 ) \nC388_=_C3916( C388 C3916 ) C388_=_C3941( C388 C3941 ) C388_=_C3952( C388 C3952 ) C388_=_C4087( C388 C4087 ) C388_=_C4097( C388 C4097 ) C388_=_C4103( C388 C4103 ) \nC388_=_C4106( C388 C4106 ) C388_=_C4107( C388 C4107 ) C442_=_C864( C442 C864 ) C442_=_C1166( C442 C1166 ) C442_=_C1470( C442 C1470 ) C442_=_C1518( C442 C1518 ) \nC442_=_C1630( C442 C1630 ) C442_=_C2116( C442 C2116 ) C442_=_C2344( C442 C2344 ) C442_=_C2558( C442 C2558 ) C442_=_C2773( C442 C2773 ) C442_=_C2879( C442 C2879 ) \nC442_=_C3008( C442 C3008 ) C442_=_C3036( C442 C3036 ) C442_=_C3053( C442 C3053 ) C442_=_C3456( C442 C3456 ) C442_=_C3612( C442 C3612 ) C442_=_C3740( C442 C3740 ) \nC442_=_C3818( C442 C3818 ) C442_=_C3851( C442 C3851 ) C442_=_C3916( C442 C3916 ) C442_=_C3941( C442 C3941 ) C442_=_C3952( C442 C3952 ) C442_=_C4087( C442 C4087 ) \nC442_=_C4097( C442 C4097 ) C442_=_C4103( C442 C4103 ) C442_=_C4106( C442 C4106 ) C442_=_C4107( C442 C4107 ) C504_=_C976( C504 C976 ) C504_=_C1074( C504 C1074 ) \nC504_=_C1429( C504 C1429 ) C504_=_C2205( C504 C2205 ) C504_=_C2324( C504 C2324 ) C504_=_C2325( C504 C2325 ) C504_=_C2326( C504 C2326 ) C504_=_C2327( C504 C2327 ) \nC504_=_C2328( C504 C2328 ) C504_=_C2329( C504 C2329 ) C504_=_C2330( C504 C2330 ) C504_=_C2331( C504 C2331 ) C504_=_C2332( C504 C2332 ) C504_=_C2333( C504 C2333 ) \nC504_=_C2334( C504 C2334 ) C504_=_C2335( C504 C2335 ) C504_=_C2336( C504 C2336 ) C504_=_C2337( C504 C2337 ) C504_=_C2338( C504 C2338 ) C504_=_C2339( C504 C2339 ) \nC504_=_C2340( C504 C2340 ) C504_=_C2341( C504 C2341 ) C504_=_C2342( C504 C2342 ) C504_=_C2343( C504 C2343 ) C504_=_C2344( C504 C2344 ) C504_=_C2345( C504 C2345 ) \nC864_=_C1166( C864 C1166 ) C864_=_C1470( C864 C1470 ) C864_=_C1518( C864 C1518 ) C864_=_C1630( C864 C1630 ) C864_=_C2116( C864 C2116 ) C864_=_C2344( C864 C2344 ) \nC864_=_C2558( C864 C2558 ) C864_=_C2773( C864 C2773 ) C864_=_C2879( C864 C2879 ) C864_=_C3008( C864 C3008 ) C864_=_C3036( C864 C3036 ) C864_=_C3053( C864 C3053 ) \nC864_=_C3456( C864 C3456 ) C864_=_C3612( C864 C3612 ) C864_=_C3740( C864 C3740 ) C864_=_C3818( C864 C3818 ) C864_=_C3851( C864 C3851 ) C864_=_C3916( C864 C3916 ) \nC864_=_C3941( C864 C3941 ) C864_=_C3952( C864 C3952 ) C864_=_C4087( C864 C4087 ) C864_=_C4097( C864 C4097 ) C864_=_C4103( C864 C4103 ) C864_=_C4106( C864 C4106 ) \nC864_=_C4107( C864 C4107 ) C976_=_C1074( C976 C1074 ) C976_=_C1429( C976 C1429 ) C976_=_C2205( C976 C2205 ) C976_=_C2324( C976 C2324 ) C976_=_C2325( C976 C2325 ) \nC976_=_C2326( C976 C2326 ) C976_=_C2327( C976 C2327 ) C976_=_C2328( C976 C2328 ) C976_=_C2329( C976 C2329 ) C976_=_C2330( C976 C2330 ) C976_=_C2331( C976 C2331 ) \nC976_=_C2332( C976 C2332 ) C976_=_C2333( C976 C2333 ) C976_=_C2334( C976 C2334 ) C976_=_C2335( C976 C2335 ) C976_=_C2336( C976 C2336 ) C976_=_C2337( C976 C2337 ) \nC976_=_C2338( C976 C2338 ) C976_=_C2339( C976 C2339 ) C976_=_C2340( C976 C2340 ) C976_=_C2341( C976 C2341 ) C976_=_C2342( C976 C2342 ) C976_=_C2343( C976 C2343 ) \nC976_=_C2344( C976 C2344 ) C976_=_C2345( C976 C2345 ) C1074_=_C1429( C1074 C1429 ) C1074_=_C2205( C1074 C2205 ) C1074_=_C2324( C1074 C2324 ) C1074_=_C2325( C1074 C2325 ) \nC1074_=_C2326( C1074 C2326 ) C1074_=_C2327( C1074 C2327 ) C1074_=_C2328( C1074 C2328 ) C1074_=_C2329( C1074 C2329 ) C1074_=_C2330( C1074 C2330 ) C1074_=_C2331( C1074 C2331 ) \nC1074_=_C2332( C1074 C2332 ) C1074_=_C2333( C1074 C2333 ) C1074_=_C2334( C1074 C2334 ) C1074_=_C2335( C1074 C2335 ) C1074_=_C2336( C1074 C2336 ) C1074_=_C2337( C1074 C2337 ) \nC1074_=_C2338( C1074 C2338 ) C1074_=_C2339( C1074 C2339 ) C1074_=_C2340( C1074 C2340 ) C1074_=_C2341( C1074 C2341 ) C1074_=_C2342( C1074 C2342 ) C1074_=_C2343( C1074 C2343 ) \nC1074_=_C2344( C1074 C2344 ) C1074_=_C2345( C1074 C2345 ) C1166_=_C1470( C1166 C1470 ) C1166_=_C1518( C1166 C1518 ) C1166_=_C1630( C1166 C1630 ) C1166_=_C2116( C1166 C2116 ) \nC1166_=_C2344( C1166 C2344 ) C1166_=_C2558( C1166 C2558 ) C1166_=_C2773( C1166 C2773 ) C1166_=_C2879( C1166 C2879 ) C1166_=_C3008( C1166 C3008 ) C1166_=_C3036( C1166 C3036 ) \nC1166_=_C3053( C1166 C3053 ) C1166_=_C3456( C1166 C3456 ) C1166_=_C3612( C1166 C3612 ) C1166_=_C3740( C1166 C3740 ) C1166_=_C3818( C1166 C3818 ) C1166_=_C3851( C1166 C3851 ) \nC1166_=_C3916( C1166 C3916 ) C1166_=_C3941( C1166 C3941 ) C1166_=_C3952( C1166 C3952 ) C1166_=_C4087( C1166 C4087 ) C1166_=_C4097( C1166 C4097 ) C1166_=_C4103( C1166 C4103 ) \nC1166_=_C4106(</w:t>
      </w:r>
    </w:p>
    <w:p>
      <w:pPr>
        <w:pStyle w:val="PreformattedText"/>
        <w:bidi w:val="0"/>
        <w:spacing w:before="0" w:after="0"/>
        <w:jc w:val="left"/>
        <w:rPr/>
      </w:pPr>
      <w:r>
        <w:rPr/>
        <w:t xml:space="preserve"> </w:t>
      </w:r>
      <w:r>
        <w:rPr/>
        <w:t>C1166 C4106 ) C1166_=_C4107( C1166 C4107 ) C1429_=_C2205( C1429 C2205 ) C1429_=_C2324( C1429 C2324 ) C1429_=_C2325( C1429 C2325 ) C1429_=_C2326( C1429 C2326 ) \nC1429_=_C2327( C1429 C2327 ) C1429_=_C2328( C1429 C2328 ) C1429_=_C2329( C1429 C2329 ) C1429_=_C2330( C1429 C2330 ) C1429_=_C2331( C1429 C2331 ) C1429_=_C2332( C1429 C2332 ) \nC1429_=_C2333( C1429 C2333 ) C1429_=_C2334( C1429 C2334 ) C1429_=_C2335( C1429 C2335 ) C1429_=_C2336( C1429 C2336 ) C1429_=_C2337( C1429 C2337 ) C1429_=_C2338( C1429 C2338 ) \nC1429_=_C2339( C1429 C2339 ) C1429_=_C2340( C1429 C2340 ) C1429_=_C2341( C1429 C2341 ) C1429_=_C2342( C1429 C2342 ) C1429_=_C2343( C1429 C2343 ) C1429_=_C2344( C1429 C2344 ) \nC1429_=_C2345( C1429 C2345 ) C1470_=_C1518( C1470 C1518 ) C1470_=_C1630( C1470 C1630 ) C1470_=_C2116( C1470 C2116 ) C1470_=_C2344( C1470 C2344 ) C1470_=_C2558( C1470 C2558 ) \nC1470_=_C2773( C1470 C2773 ) C1470_=_C2879( C1470 C2879 ) C1470_=_C3008( C1470 C3008 ) C1470_=_C3036( C1470 C3036 ) C1470_=_C3053( C1470 C3053 ) C1470_=_C3456( C1470 C3456 ) \nC1470_=_C3612( C1470 C3612 ) C1470_=_C3740( C1470 C3740 ) C1470_=_C3818( C1470 C3818 ) C1470_=_C3851( C1470 C3851 ) C1470_=_C3916( C1470 C3916 ) C1470_=_C3941( C1470 C3941 ) \nC1470_=_C3952( C1470 C3952 ) C1470_=_C4087( C1470 C4087 ) C1470_=_C4097( C1470 C4097 ) C1470_=_C4103( C1470 C4103 ) C1470_=_C4106( C1470 C4106 ) C1470_=_C4107( C1470 C4107 ) \nC1518_=_C1630( C1518 C1630 ) C1518_=_C2116( C1518 C2116 ) C1518_=_C2344( C1518 C2344 ) C1518_=_C2558( C1518 C2558 ) C1518_=_C2773( C1518 C2773 ) C1518_=_C2879( C1518 C2879 ) \nC1518_=_C3008( C1518 C3008 ) C1518_=_C3036( C1518 C3036 ) C1518_=_C3053( C1518 C3053 ) C1518_=_C3456( C1518 C3456 ) C1518_=_C3612( C1518 C3612 ) C1518_=_C3740( C1518 C3740 ) \nC1518_=_C3818( C1518 C3818 ) C1518_=_C3851( C1518 C3851 ) C1518_=_C3916( C1518 C3916 ) C1518_=_C3941( C1518 C3941 ) C1518_=_C3952( C1518 C3952 ) C1518_=_C4087( C1518 C4087 ) \nC1518_=_C4097( C1518 C4097 ) C1518_=_C4103( C1518 C4103 ) C1518_=_C4106( C1518 C4106 ) C1518_=_C4107( C1518 C4107 ) C1630_=_C2116( C1630 C2116 ) C1630_=_C2344( C1630 C2344 ) \nC1630_=_C2558( C1630 C2558 ) C1630_=_C2773( C1630 C2773 ) C1630_=_C2879( C1630 C2879 ) C1630_=_C3008( C1630 C3008 ) C1630_=_C3036( C1630 C3036 ) C1630_=_C3053( C1630 C3053 ) \nC1630_=_C3456( C1630 C3456 ) C1630_=_C3612( C1630 C3612 ) C1630_=_C3740( C1630 C3740 ) C1630_=_C3818( C1630 C3818 ) C1630_=_C3851( C1630 C3851 ) C1630_=_C3916( C1630 C3916 ) \nC1630_=_C3941( C1630 C3941 ) C1630_=_C3952( C1630 C3952 ) C1630_=_C4087( C1630 C4087 ) C1630_=_C4097( C1630 C4097 ) C1630_=_C4103( C1630 C4103 ) C1630_=_C4106( C1630 C4106 ) \nC1630_=_C4107( C1630 C4107 ) C2116_=_C2344( C2116 C2344 ) C2116_=_C2558( C2116 C2558 ) C2116_=_C2773( C2116 C2773 ) C2116_=_C2879( C2116 C2879 ) C2116_=_C3008( C2116 C3008 ) \nC2116_=_C3036( C2116 C3036 ) C2116_=_C3053( C2116 C3053 ) C2116_=_C3456( C2116 C3456 ) C2116_=_C3612( C2116 C3612 ) C2116_=_C3740( C2116 C3740 ) C2116_=_C3818( C2116 C3818 ) \nC2116_=_C3851( C2116 C3851 ) C2116_=_C3916( C2116 C3916 ) C2116_=_C3941( C2116 C3941 ) C2116_=_C3952( C2116 C3952 ) C2116_=_C4087( C2116 C4087 ) C2116_=_C4097( C2116 C4097 ) \nC2116_=_C4103( C2116 C4103 ) C2116_=_C4106( C2116 C4106 ) C2116_=_C4107( C2116 C4107 ) C2205_=_C2324( C2205 C2324 ) C2205_=_C2325( C2205 C2325 ) C2205_=_C2326( C2205 C2326 ) \nC2205_=_C2327( C2205 C2327 ) C2205_=_C2328( C2205 C2328 ) C2205_=_C2329( C2205 C2329 ) C2205_=_C2330( C2205 C2330 ) C2205_=_C2331( C2205 C2331 ) C2205_=_C2332( C2205 C2332 ) \nC2205_=_C2333( C2205 C2333 ) C2205_=_C2334( C2205 C2334 ) C2205_=_C2335( C2205 C2335 ) C2205_=_C2336( C2205 C2336 ) C2205_=_C2337( C2205 C2337 ) C2205_=_C2338( C2205 C2338 ) \nC2205_=_C2339( C2205 C2339 ) C2205_=_C2340( C2205 C2340 ) C2205_=_C2341( C2205 C2341 ) C2205_=_C2342( C2205 C2342 ) C2205_=_C2343( C2205 C2343 ) C2205_=_C2344( C2205 C2344 ) \nC2205_=_C2345( C2205 C2345 ) C2324_=_C2325( C2324 C2325 ) C2324_=_C2326( C2324 C2326 ) C2324_=_C2327( C2324 C2327 ) C2324_=_C2328( C2324 C2328 ) C2324_=_C2329( C2324 C2329 ) \nC2324_=_C2330( C2324 C2330 ) C2324_=_C2331( C2324 C2331 ) C2324_=_C2332( C2324 C2332 ) C2324_=_C2333( C2324 C2333 ) C2324_=_C2334( C2324 C2334 ) C2324_=_C2335( C2324 C2335 ) \nC2324_=_C2336( C2324 C2336 ) C2324_=_C2337( C2324 C2337 ) C2324_=_C2338( C2324 C2338 ) C2324_=_C2339( C2324 C2339 ) C2324_=_C2340( C2324 C2340 ) C2324_=_C2341( C2324 C2341 ) \nC2324_=_C2342( C2324 C2342 ) C2324_=_C2343( C2324 C2343 ) C2324_=_C2344( C2324 C2344 ) C2324_=_C2345( C2324 C2345 ) C2325_=_C2326( C2325 C2326 ) C2325_=_C2327( C2325 C2327 ) \nC2325_=_C2328( C2325 C2328 ) C2325_=_C2329( C2325 C2329 ) C2325_=_C2330( C2325 C2330 ) C2325_=_C2331( C2325 C2331 ) C2325_=_C2332( C2325 C2332 ) C2325_=_C2333( C2325 C2333 ) \nC2325_=_C2334( C2325 C2334 ) C2325_=_C2335( C2325 C2335 ) C2325_=_C2336( C2325 C2336 ) C2325_=_C2337( C2325 C2337 ) C2325_=_C2338( C2325 C2338 ) C2325_=_C2339( C2325 C2339 ) \nC2325_=_C2340( C2325 C2340 ) C2325_=_C2341( C2325 C2341 ) C2325_=_C2342( C2325 C2342 ) C2325_=_C2343( C2325 C2343 ) C2325_=_C2344( C2325 C2344 ) C2325_=_C2345( C2325 C2345 ) \nC2326_=_C2327( C2326 C2327 ) C2326_=_C2328( C2326 C2328 ) C2326_=_C2329( C2326 C2329 ) C2326_=_C2330( C2326 C2330 ) C2326_=_C2331( C2326 C2331 ) C2326_=_C2332( C2326 C2332 ) \nC2326_=_C2333( C2326 C2333 ) C2326_=_C2334( C2326 C2334 ) C2326_=_C2335( C2326 C2335 ) C2326_=_C2336( C2326 C2336 ) C2326_=_C2337( C2326 C2337 ) C2326_=_C2338( C2326 C2338 ) \nC2326_=_C2339( C2326 C2339 ) C2326_=_C2340( C2326 C2340 ) C2326_=_C2341( C2326 C2341 ) C2326_=_C2342( C2326 C2342 ) C2326_=_C2343( C2326 C2343 ) C2326_=_C2344( C2326 C2344 ) \nC2326_=_C2345( C2326 C2345 ) C2326_=_C2773( C2326 C2773 ) C2327_=_C2328( C2327 C2328 ) C2327_=_C2329( C2327 C2329 ) C2327_=_C2330( C2327 C2330 ) C2327_=_C2331( C2327 C2331 ) \nC2327_=_C2332( C2327 C2332 ) C2327_=_C2333( C2327 C2333 ) C2327_=_C2334( C2327 C2334 ) C2327_=_C2335( C2327 C2335 ) C2327_=_C2336( C2327 C2336 ) C2327_=_C2337( C2327 C2337 ) \nC2327_=_C2338( C2327 C2338 ) C2327_=_C2339( C2327 C2339 ) C2327_=_C2340( C2327 C2340 ) C2327_=_C2341( C2327 C2341 ) C2327_=_C2342( C2327 C2342 ) C2327_=_C2343( C2327 C2343 ) \nC2327_=_C2344( C2327 C2344 ) C2327_=_C2345( C2327 C2345 ) C2328_=_C2329( C2328 C2329 ) C2328_=_C2330( C2328 C2330 ) C2328_=_C2331( C2328 C2331 ) C2328_=_C2332( C2328 C2332 ) \nC2328_=_C2333( C2328 C2333 ) C2328_=_C2334( C2328 C2334 ) C2328_=_C2335( C2328 C2335 ) C2328_=_C2336( C2328 C2336 ) C2328_=_C2337( C2328 C2337 ) C2328_=_C2338( C2328 C2338 ) \nC2328_=_C2339( C2328 C2339 ) C2328_=_C2340( C2328 C2340 ) C2328_=_C2341( C2328 C2341 ) C2328_=_C2342( C2328 C2342 ) C2328_=_C2343( C2328 C2343 ) C2328_=_C2344( C2328 C2344 ) \nC2328_=_C2345( C2328 C2345 ) C2328_=_C3053( C2328 C3053 ) C2329_=_C2330( C2329 C2330 ) C2329_=_C2331( C2329 C2331 ) C2329_=_C2332( C2329 C2332 ) C2329_=_C2333( C2329 C2333 ) \nC2329_=_C2334( C2329 C2334 ) C2329_=_C2335( C2329 C2335 ) C2329_=_C2336( C2329 C2336 ) C2329_=_C2337( C2329 C2337 ) C2329_=_C2338( C2329 C2338 ) C2329_=_C2339( C2329 C2339 ) \nC2329_=_C2340( C2329 C2340 ) C2329_=_C2341( C2329 C2341 ) C2329_=_C2342( C2329 C2342 ) C2329_=_C2343( C2329 C2343 ) C2329_=_C2344( C2329 C2344 ) C2329_=_C2345( C2329 C2345 ) \nC2330_=_C2331( C2330 C2331 ) C2330_=_C2332( C2330 C2332 ) C2330_=_C2333( C2330 C2333 ) C2330_=_C2334( C2330 C2334 ) C2330_=_C2335( C2330 C2335 ) C2330_=_C2336( C2330 C2336 ) \nC2330_=_C2337( C2330 C2337 ) C2330_=_C2338( C2330 C2338 ) C2330_=_C2339( C2330 C2339 ) C2330_=_C2340( C2330 C2340 ) C2330_=_C2341( C2330 C2341 ) C2330_=_C2342( C2330 C2342 ) \nC2330_=_C2343( C2330 C2343 ) C2330_=_C2344( C2330 C2344 ) C2330_=_C2345( C2330 C2345 ) C2331_=_C2332( C2331 C2332 ) C2331_=_C2333( C2331 C2333 ) C2331_=_C2334( C2331 C2334 ) \nC2331_=_C2335( C2331 C2335 ) C2331_=_C2336( C2331 C2336 ) C2331_=_C2337( C2331 C2337 ) C2331_=_C2338( C2331 C2338 ) C2331_=_C2339( C2331 C2339 ) C2331_=_C2340( C2331 C2340 ) \nC2331_=_C2341( C2331 C2341 ) C2331_=_C2342( C2331 C2342 ) C2331_=_C2343( C2331 C2343 ) C2331_=_C2344( C2331 C2344 ) C2331_=_C2345( C2331 C2345 ) C2331_=_C3612( C2331 C3612 ) \nC2332_=_C2333( C2332 C2333 ) C2332_=_C2334( C2332 C2334 ) C2332_=_C2335( C2332 C2335 ) C2332_=_C2336( C2332 C2336 ) C2332_=_C2337( C2332 C2337 ) C2332_=_C2338( C2332 C2338 ) \nC2332_=_C2339( C2332 C2339 ) C2332_=_C2340( C2332 C2340 ) C2332_=_C2341( C2332 C2341 ) C2332_=_C2342( C2332 C2342 ) C2332_=_C2343( C2332 C2343 ) C2332_=_C2344( C2332 C2344 ) \nC2332_=_C2345( C2332 C2345 ) C2333_=_C2334( C2333 C2334 ) C2333_=_C2335( C2333 C2335 ) C2333_=_C2336( C2333 C2336 ) C2333_=_C2337( C2333 C2337 ) C2333_=_C2338( C2333 C2338 ) \nC2333_=_C2339( C2333 C2339 ) C2333_=_C2340( C2333 C2340 ) C2333_=_C2341( C2333 C2341 ) C2333_=_C2342( C2333 C2342 ) C2333_=_C2343( C2333 C2343 ) C2333_=_C2344( C2333 C2344 ) \nC2333_=_C2345( C2333 C2345 ) C2333_=_C3740( C2333 C3740 ) C2334_=_C2335( C2334 C2335 ) C2334_=_C2336( C2334 C2336 ) C2334_=_C2337( C2334 C2337 ) C2334_=_C2338( C2334 C2338 ) \nC2334_=_C2339( C2334 C2339 ) C2334_=_C2340( C2334 C2340 ) C2334_=_C2341( C2334 C2341 ) C2334_=_C2342( C2334 C2342 ) C2334_=_C2343( C2334 C2343 ) C2334_=_C2344( C2334 C2344 ) \nC2334_=_C2345( C2334 C2345 ) C2335_=_C2336( C2335 C2336 ) C2335_=_C2337( C2335 C2337 ) C2335_=_C2338( C2335 C2338 ) C2335_=_C2339( C2335 C2339 ) C2335_=_C2340( C2335 C2340 ) \nC2335_=_C2341( C2335 C2341 ) C2335_=_C2342( C2335 C2342 ) C2335_=_C2343( C2335 C2343 ) C2335_=_C2344( C2335 C2344 ) C2335_=_C2345( C2335 C2345 ) C2336_=_C2337( C2336 C2337 ) \nC2336_=_C2338( C2336 C2338 ) C2336_=_C2339( C2336 C2339 ) C2336_=_C2340( C2336 C2340 ) C2336_=_C2341( C2336 C2341 ) C2336_=_C2342( C2336 C2342 ) C2336_=_C2343( C2336 C2343 ) \nC2336_=_C2344( C2336 C2344 ) C2336_=_C2345( C2336 C2345 ) C2336_=_C3851( C2336 C3851 ) C2337_=_C2338( C2337 C2338 ) C2337_=_C2339( C2337 C2339 ) C2337_=_C2340( C2337 C2340 ) \nC2337_=_C2341( C2337 C2341 ) C2337_=_C2342( C2337 C2342 ) C2337_=_C2343(</w:t>
      </w:r>
    </w:p>
    <w:p>
      <w:pPr>
        <w:pStyle w:val="PreformattedText"/>
        <w:bidi w:val="0"/>
        <w:spacing w:before="0" w:after="0"/>
        <w:jc w:val="left"/>
        <w:rPr/>
      </w:pPr>
      <w:r>
        <w:rPr/>
        <w:t xml:space="preserve"> </w:t>
      </w:r>
      <w:r>
        <w:rPr/>
        <w:t>C2337 C2343 ) C2337_=_C2344( C2337 C2344 ) C2337_=_C2345( C2337 C2345 ) C2338_=_C2339( C2338 C2339 ) \nC2338_=_C2340( C2338 C2340 ) C2338_=_C2341( C2338 C2341 ) C2338_=_C2342( C2338 C2342 ) C2338_=_C2343( C2338 C2343 ) C2338_=_C2344( C2338 C2344 ) C2338_=_C2345( C2338 C2345 ) \nC2338_=_C3916( C2338 C3916 ) C2339_=_C2340( C2339 C2340 ) C2339_=_C2341( C2339 C2341 ) C2339_=_C2342( C2339 C2342 ) C2339_=_C2343( C2339 C2343 ) C2339_=_C2344( C2339 C2344 ) \nC2339_=_C2345( C2339 C2345 ) C2340_=_C2341( C2340 C2341 ) C2340_=_C2342( C2340 C2342 ) C2340_=_C2343( C2340 C2343 ) C2340_=_C2344( C2340 C2344 ) C2340_=_C2345( C2340 C2345 ) \nC2340_=_C3941( C2340 C3941 ) C2341_=_C2342( C2341 C2342 ) C2341_=_C2343( C2341 C2343 ) C2341_=_C2344( C2341 C2344 ) C2341_=_C2345( C2341 C2345 ) C2341_=_C3952( C2341 C3952 ) \nC2342_=_C2343( C2342 C2343 ) C2342_=_C2344( C2342 C2344 ) C2342_=_C2345( C2342 C2345 ) C2343_=_C2344( C2343 C2344 ) C2343_=_C2345( C2343 C2345 ) C2343_=_C4087( C2343 C4087 ) \nC2344_=_C2345( C2344 C2345 ) C2344_=_C2558( C2344 C2558 ) C2344_=_C2773( C2344 C2773 ) C2344_=_C2879( C2344 C2879 ) C2344_=_C3008( C2344 C3008 ) C2344_=_C3036( C2344 C3036 ) \nC2344_=_C3053( C2344 C3053 ) C2344_=_C3456( C2344 C3456 ) C2344_=_C3612( C2344 C3612 ) C2344_=_C3740( C2344 C3740 ) C2344_=_C3818( C2344 C3818 ) C2344_=_C3851( C2344 C3851 ) \nC2344_=_C3916( C2344 C3916 ) C2344_=_C3941( C2344 C3941 ) C2344_=_C3952( C2344 C3952 ) C2344_=_C4087( C2344 C4087 ) C2344_=_C4097( C2344 C4097 ) C2344_=_C4103( C2344 C4103 ) \nC2344_=_C4106( C2344 C4106 ) C2344_=_C4107( C2344 C4107 ) C2558_=_C2773( C2558 C2773 ) C2558_=_C2879( C2558 C2879 ) C2558_=_C3008( C2558 C3008 ) C2558_=_C3036( C2558 C3036 ) \nC2558_=_C3053( C2558 C3053 ) C2558_=_C3456( C2558 C3456 ) C2558_=_C3612( C2558 C3612 ) C2558_=_C3740( C2558 C3740 ) C2558_=_C3818( C2558 C3818 ) C2558_=_C3851( C2558 C3851 ) \nC2558_=_C3916( C2558 C3916 ) C2558_=_C3941( C2558 C3941 ) C2558_=_C3952( C2558 C3952 ) C2558_=_C4087( C2558 C4087 ) C2558_=_C4097( C2558 C4097 ) C2558_=_C4103( C2558 C4103 ) \nC2558_=_C4106( C2558 C4106 ) C2558_=_C4107( C2558 C4107 ) C2773_=_C2879( C2773 C2879 ) C2773_=_C3008( C2773 C3008 ) C2773_=_C3036( C2773 C3036 ) C2773_=_C3053( C2773 C3053 ) \nC2773_=_C3456( C2773 C3456 ) C2773_=_C3612( C2773 C3612 ) C2773_=_C3740( C2773 C3740 ) C2773_=_C3818( C2773 C3818 ) C2773_=_C3851( C2773 C3851 ) C2773_=_C3916( C2773 C3916 ) \nC2773_=_C3941( C2773 C3941 ) C2773_=_C3952( C2773 C3952 ) C2773_=_C4087( C2773 C4087 ) C2773_=_C4097( C2773 C4097 ) C2773_=_C4103( C2773 C4103 ) C2773_=_C4106( C2773 C4106 ) \nC2773_=_C4107( C2773 C4107 ) C2879_=_C3008( C2879 C3008 ) C2879_=_C3036( C2879 C3036 ) C2879_=_C3053( C2879 C3053 ) C2879_=_C3456( C2879 C3456 ) C2879_=_C3612( C2879 C3612 ) \nC2879_=_C3740( C2879 C3740 ) C2879_=_C3818( C2879 C3818 ) C2879_=_C3851( C2879 C3851 ) C2879_=_C3916( C2879 C3916 ) C2879_=_C3941( C2879 C3941 ) C2879_=_C3952( C2879 C3952 ) \nC2879_=_C4087( C2879 C4087 ) C2879_=_C4097( C2879 C4097 ) C2879_=_C4103( C2879 C4103 ) C2879_=_C4106( C2879 C4106 ) C2879_=_C4107( C2879 C4107 ) C3008_=_C3036( C3008 C3036 ) \nC3008_=_C3053( C3008 C3053 ) C3008_=_C3456( C3008 C3456 ) C3008_=_C3612( C3008 C3612 ) C3008_=_C3740( C3008 C3740 ) C3008_=_C3818( C3008 C3818 ) C3008_=_C3851( C3008 C3851 ) \nC3008_=_C3916( C3008 C3916 ) C3008_=_C3941( C3008 C3941 ) C3008_=_C3952( C3008 C3952 ) C3008_=_C4087( C3008 C4087 ) C3008_=_C4097( C3008 C4097 ) C3008_=_C4103( C3008 C4103 ) \nC3008_=_C4106( C3008 C4106 ) C3008_=_C4107( C3008 C4107 ) C3036_=_C3053( C3036 C3053 ) C3036_=_C3456( C3036 C3456 ) C3036_=_C3612( C3036 C3612 ) C3036_=_C3740( C3036 C3740 ) \nC3036_=_C3818( C3036 C3818 ) C3036_=_C3851( C3036 C3851 ) C3036_=_C3916( C3036 C3916 ) C3036_=_C3941( C3036 C3941 ) C3036_=_C3952( C3036 C3952 ) C3036_=_C4087( C3036 C4087 ) \nC3036_=_C4097( C3036 C4097 ) C3036_=_C4103( C3036 C4103 ) C3036_=_C4106( C3036 C4106 ) C3036_=_C4107( C3036 C4107 ) C3053_=_C3456( C3053 C3456 ) C3053_=_C3612( C3053 C3612 ) \nC3053_=_C3740( C3053 C3740 ) C3053_=_C3818( C3053 C3818 ) C3053_=_C3851( C3053 C3851 ) C3053_=_C3916( C3053 C3916 ) C3053_=_C3941( C3053 C3941 ) C3053_=_C3952( C3053 C3952 ) \nC3053_=_C4087( C3053 C4087 ) C3053_=_C4097( C3053 C4097 ) C3053_=_C4103( C3053 C4103 ) C3053_=_C4106( C3053 C4106 ) C3053_=_C4107( C3053 C4107 ) C3456_=_C3612( C3456 C3612 ) \nC3456_=_C3740( C3456 C3740 ) C3456_=_C3818( C3456 C3818 ) C3456_=_C3851( C3456 C3851 ) C3456_=_C3916( C3456 C3916 ) C3456_=_C3941( C3456 C3941 ) C3456_=_C3952( C3456 C3952 ) \nC3456_=_C4087( C3456 C4087 ) C3456_=_C4097( C3456 C4097 ) C3456_=_C4103( C3456 C4103 ) C3456_=_C4106( C3456 C4106 ) C3456_=_C4107( C3456 C4107 ) C3612_=_C3740( C3612 C3740 ) \nC3612_=_C3818( C3612 C3818 ) C3612_=_C3851( C3612 C3851 ) C3612_=_C3916( C3612 C3916 ) C3612_=_C3941( C3612 C3941 ) C3612_=_C3952( C3612 C3952 ) C3612_=_C4087( C3612 C4087 ) \nC3612_=_C4097( C3612 C4097 ) C3612_=_C4103( C3612 C4103 ) C3612_=_C4106( C3612 C4106 ) C3612_=_C4107( C3612 C4107 ) C3740_=_C3818( C3740 C3818 ) C3740_=_C3851( C3740 C3851 ) \nC3740_=_C3916( C3740 C3916 ) C3740_=_C3941( C3740 C3941 ) C3740_=_C3952( C3740 C3952 ) C3740_=_C4087( C3740 C4087 ) C3740_=_C4097( C3740 C4097 ) C3740_=_C4103( C3740 C4103 ) \nC3740_=_C4106( C3740 C4106 ) C3740_=_C4107( C3740 C4107 ) C3818_=_C3851( C3818 C3851 ) C3818_=_C3916( C3818 C3916 ) C3818_=_C3941( C3818 C3941 ) C3818_=_C3952( C3818 C3952 ) \nC3818_=_C4087( C3818 C4087 ) C3818_=_C4097( C3818 C4097 ) C3818_=_C4103( C3818 C4103 ) C3818_=_C4106( C3818 C4106 ) C3818_=_C4107( C3818 C4107 ) C3851_=_C3916( C3851 C3916 ) \nC3851_=_C3941( C3851 C3941 ) C3851_=_C3952( C3851 C3952 ) C3851_=_C4087( C3851 C4087 ) C3851_=_C4097( C3851 C4097 ) C3851_=_C4103( C3851 C4103 ) C3851_=_C4106( C3851 C4106 ) \nC3851_=_C4107( C3851 C4107 ) C3916_=_C3941( C3916 C3941 ) C3916_=_C3952( C3916 C3952 ) C3916_=_C4087( C3916 C4087 ) C3916_=_C4097( C3916 C4097 ) C3916_=_C4103( C3916 C4103 ) \nC3916_=_C4106( C3916 C4106 ) C3916_=_C4107( C3916 C4107 ) C3941_=_C3952( C3941 C3952 ) C3941_=_C4087( C3941 C4087 ) C3941_=_C4097( C3941 C4097 ) C3941_=_C4103( C3941 C4103 ) \nC3941_=_C4106( C3941 C4106 ) C3941_=_C4107( C3941 C4107 ) C3952_=_C4087( C3952 C4087 ) C3952_=_C4097( C3952 C4097 ) C3952_=_C4103( C3952 C4103 ) C3952_=_C4106( C3952 C4106 ) \nC3952_=_C4107( C3952 C4107 ) C4087_=_C4097( C4087 C4097 ) C4087_=_C4103( C4087 C4103 ) C4087_=_C4106( C4087 C4106 ) C4087_=_C4107( C4087 C4107 ) C4097_=_C4103( C4097 C4103 ) \nC4097_=_C4106( C4097 C4106 ) C4097_=_C4107( C4097 C4107 ) C4103_=_C4106( C4103 C4106 ) C4103_=_C4107( C4103 C4107 ) C4106_=_C4107( C4106 C4107 ) "];122-&gt;186[label="54: C371 C388 C442 C504 C864 \nC976 C1074 C1166 C1429 C1470 C1518 \nC1630 C2116 C2205 C2324 C2325 C2326 \nC2327 C2328 C2329 C2330 C2331 C2332 \nC2333 C2334 C2335 C2336 C2337 C2338 \nC2339 C2340 C2341 C2342 C2343 C2345 \nC2558 C2773 C2879 C3008 C3036 C3053 \nC3456 C3612 C3740 C3818 C3851 C3916 \nC3941 C3952 C4087 C4097 C4103 C4106 \nC4107 \n712: C371_=_C388 ,C371_=_C504 ,C371_=_C976 ,C371_=_C1074 ,C371_=_C1429 ,\nC371_=_C2205 ,C371_=_C2324 ,C371_=_C2325 ,C371_=_C2326 ,C371_=_C2327 ,C371_=_C2328 ,\nC371_=_C2329 ,C371_=_C2330 ,C371_=_C2331 ,C371_=_C2332 ,C371_=_C2333 ,C371_=_C2334 ,\nC371_=_C2335 ,C371_=_C2336 ,C371_=_C2337 ,C371_=_C2338 ,C371_=_C2339 ,C371_=_C2340 ,\nC371_=_C2341 ,C371_=_C2342 ,C371_=_C2343 ,C371_=_C2345 ,C388_=_C442 ,C388_=_C864 ,\nC388_=_C1166 ,C388_=_C1470 ,C388_=_C1518 ,C388_=_C1630 ,C388_=_C2116 ,C388_=_C2558 ,\nC388_=_C2773 ,C388_=_C2879 ,C388_=_C3008 ,C388_=_C3036 ,C388_=_C3053 ,C388_=_C3456 ,\nC388_=_C3612 ,C388_=_C3740 ,C388_=_C3818 ,C388_=_C3851 ,C388_=_C3916 ,C388_=_C3941 ,\nC388_=_C3952 ,C388_=_C4087 ,C388_=_C4097 ,C388_=_C4103 ,C388_=_C4106 ,C388_=_C4107 ,\nC442_=_C864 ,C442_=_C1166 ,C442_=_C1470 ,C442_=_C1518 ,C442_=_C1630 ,C442_=_C2116 ,\nC442_=_C2558 ,C442_=_C2773 ,C442_=_C2879 ,C442_=_C3008 ,C442_=_C3036 ,C442_=_C3053 ,\nC442_=_C3456 ,C442_=_C3612 ,C442_=_C3740 ,C442_=_C3818 ,C442_=_C3851 ,C442_=_C3916 ,\nC442_=_C3941 ,C442_=_C3952 ,C442_=_C4087 ,C442_=_C4097 ,C442_=_C4103 ,C442_=_C4106 ,\nC442_=_C4107 ,C504_=_C976 ,C504_=_C1074 ,C504_=_C1429 ,C504_=_C2205 ,C504_=_C2324 ,\nC504_=_C2325 ,C504_=_C2326 ,C504_=_C2327 ,C504_=_C2328 ,C504_=_C2329 ,C504_=_C2330 ,\nC504_=_C2331 ,C504_=_C2332 ,C504_=_C2333 ,C504_=_C2334 ,C504_=_C2335 ,C504_=_C2336 ,\nC504_=_C2337 ,C504_=_C2338 ,C504_=_C2339 ,C504_=_C2340 ,C504_=_C2341 ,C504_=_C2342 ,\nC504_=_C2343 ,C504_=_C2345 ,C864_=_C1166 ,C864_=_C1470 ,C864_=_C1518 ,C864_=_C1630 ,\nC864_=_C2116 ,C864_=_C2558 ,C864_=_C2773 ,C864_=_C2879 ,C864_=_C3008 ,C864_=_C3036 ,\nC864_=_C3053 ,C864_=_C3456 ,C864_=_C3612 ,C864_=_C3740 ,C864_=_C3818 ,C864_=_C3851 ,\nC864_=_C3916 ,C864_=_C3941 ,C864_=_C3952 ,C864_=_C4087 ,C864_=_C4097 ,C864_=_C4103 ,\nC864_=_C4106 ,C864_=_C4107 ,C976_=_C1074 ,C976_=_C1429 ,C976_=_C2205 ,C976_=_C2324 ,\nC976_=_C2325 ,C976_=_C2326 ,C976_=_C2327 ,C976_=_C2328 ,C976_=_C2329 ,C976_=_C2330 ,\nC976_=_C2331 ,C976_=_C2332 ,C976_=_C2333 ,C976_=_C2334 ,C976_=_C2335 ,C976_=_C2336 ,\nC976_=_C2337 ,C976_=_C2338 ,C976_=_C2339 ,C976_=_C2340 ,C976_=_C2341 ,C976_=_C2342 ,\nC976_=_C2343 ,C976_=_C2345 ,C1074_=_C1429 ,C1074_=_C2205 ,C1074_=_C2324 ,C1074_=_C2325 ,\nC1074_=_C2326 ,C1074_=_C2327 ,C1074_=_C2328 ,C1074_=_C2329 ,C1074_=_C2330 ,C1074_=_C2331 ,\nC1074_=_C2332 ,C1074_=_C2333 ,C1074_=_C2334 ,C1074_=_C2335 ,C1074_=_C2336 ,C1074_=_C2337 ,\nC1074_=_C2338 ,C1074_=_C2339 ,C1074_=_C2340 ,C1074_=_C2341 ,C1074_=_C2342 ,C1074_=_C2343 ,\nC1074_=_C2345 ,C1166_=_C1470 ,C1166_=_C1518 ,C1166_=_C1630 ,C1166_=_C2116 ,C1166_=_C2558 ,\nC1166_=_C2773 ,C1166_=_C2879 ,C1166_=_C3008 ,C1166_=_C3036 ,C1166_=_C3053 ,C1166_=_C3456 ,\nC1166_=_C3612 ,C1166_=_C3740 ,C1166_=_C3818 ,C1166_=_C3851 ,C1166_=_C3916 ,C1166_=_C3941 ,\nC1166_=_C3952 ,C1166_=_C4087 ,C1166_=_C4097 ,C1166_=_C4103 ,C1166_=_C4106 ,C1166_=_C4107 ,\nC1429_=_C2205 ,C1429_=_C2324 ,C1429_=_C2325 ,C1429_=_C2326 ,C1429_=_C2327 ,C1429_=_C2328</w:t>
      </w:r>
    </w:p>
    <w:p>
      <w:pPr>
        <w:pStyle w:val="PreformattedText"/>
        <w:bidi w:val="0"/>
        <w:spacing w:before="0" w:after="0"/>
        <w:jc w:val="left"/>
        <w:rPr/>
      </w:pPr>
      <w:r>
        <w:rPr/>
        <w:t xml:space="preserve"> </w:t>
      </w:r>
      <w:r>
        <w:rPr/>
        <w:t>,\nC1429_=_C2329 ,C1429_=_C2330 ,C1429_=_C2331 ,C1429_=_C2332 ,C1429_=_C2333 ,C1429_=_C2334 ,\nC1429_=_C2335 ,C1429_=_C2336 ,C1429_=_C2337 ,C1429_=_C2338 ,C1429_=_C2339 ,C1429_=_C2340 ,\nC1429_=_C2341 ,C1429_=_C2342 ,C1429_=_C2343 ,C1429_=_C2345 ,C1470_=_C1518 ,C1470_=_C1630 ,\nC1470_=_C2116 ,C1470_=_C2558 ,C1470_=_C2773 ,C1470_=_C2879 ,C1470_=_C3008 ,C1470_=_C3036 ,\nC1470_=_C3053 ,C1470_=_C3456 ,C1470_=_C3612 ,C1470_=_C3740 ,C1470_=_C3818 ,C1470_=_C3851 ,\nC1470_=_C3916 ,C1470_=_C3941 ,C1470_=_C3952 ,C1470_=_C4087 ,C1470_=_C4097 ,C1470_=_C4103 ,\nC1470_=_C4106 ,C1470_=_C4107 ,C1518_=_C1630 ,C1518_=_C2116 ,C1518_=_C2558 ,C1518_=_C2773 ,\nC1518_=_C2879 ,C1518_=_C3008 ,C1518_=_C3036 ,C1518_=_C3053 ,C1518_=_C3456 ,C1518_=_C3612 ,\nC1518_=_C3740 ,C1518_=_C3818 ,C1518_=_C3851 ,C1518_=_C3916 ,C1518_=_C3941 ,C1518_=_C3952 ,\nC1518_=_C4087 ,C1518_=_C4097 ,C1518_=_C4103 ,C1518_=_C4106 ,C1518_=_C4107 ,C1630_=_C2116 ,\nC1630_=_C2558 ,C1630_=_C2773 ,C1630_=_C2879 ,C1630_=_C3008 ,C1630_=_C3036 ,C1630_=_C3053 ,\nC1630_=_C3456 ,C1630_=_C3612 ,C1630_=_C3740 ,C1630_=_C3818 ,C1630_=_C3851 ,C1630_=_C3916 ,\nC1630_=_C3941 ,C1630_=_C3952 ,C1630_=_C4087 ,C1630_=_C4097 ,C1630_=_C4103 ,C1630_=_C4106 ,\nC1630_=_C4107 ,C2116_=_C2558 ,C2116_=_C2773 ,C2116_=_C2879 ,C2116_=_C3008 ,C2116_=_C3036 ,\nC2116_=_C3053 ,C2116_=_C3456 ,C2116_=_C3612 ,C2116_=_C3740 ,C2116_=_C3818 ,C2116_=_C3851 ,\nC2116_=_C3916 ,C2116_=_C3941 ,C2116_=_C3952 ,C2116_=_C4087 ,C2116_=_C4097 ,C2116_=_C4103 ,\nC2116_=_C4106 ,C2116_=_C4107 ,C2205_=_C2324 ,C2205_=_C2325 ,C2205_=_C2326 ,C2205_=_C2327 ,\nC2205_=_C2328 ,C2205_=_C2329 ,C2205_=_C2330 ,C2205_=_C2331 ,C2205_=_C2332 ,C2205_=_C2333 ,\nC2205_=_C2334 ,C2205_=_C2335 ,C2205_=_C2336 ,C2205_=_C2337 ,C2205_=_C2338 ,C2205_=_C2339 ,\nC2205_=_C2340 ,C2205_=_C2341 ,C2205_=_C2342 ,C2205_=_C2343 ,C2205_=_C2345 ,C2324_=_C2325 ,\nC2324_=_C2326 ,C2324_=_C2327 ,C2324_=_C2328 ,C2324_=_C2329 ,C2324_=_C2330 ,C2324_=_C2331 ,\nC2324_=_C2332 ,C2324_=_C2333 ,C2324_=_C2334 ,C2324_=_C2335 ,C2324_=_C2336 ,C2324_=_C2337 ,\nC2324_=_C2338 ,C2324_=_C2339 ,C2324_=_C2340 ,C2324_=_C2341 ,C2324_=_C2342 ,C2324_=_C2343 ,\nC2324_=_C2345 ,C2325_=_C2326 ,C2325_=_C2327 ,C2325_=_C2328 ,C2325_=_C2329 ,C2325_=_C2330 ,\nC2325_=_C2331 ,C2325_=_C2332 ,C2325_=_C2333 ,C2325_=_C2334 ,C2325_=_C2335 ,C2325_=_C2336 ,\nC2325_=_C2337 ,C2325_=_C2338 ,C2325_=_C2339 ,C2325_=_C2340 ,C2325_=_C2341 ,C2325_=_C2342 ,\nC2325_=_C2343 ,C2325_=_C2345 ,C2326_=_C2327 ,C2326_=_C2328 ,C2326_=_C2329 ,C2326_=_C2330 ,\nC2326_=_C2331 ,C2326_=_C2332 ,C2326_=_C2333 ,C2326_=_C2334 ,C2326_=_C2335 ,C2326_=_C2336 ,\nC2326_=_C2337 ,C2326_=_C2338 ,C2326_=_C2339 ,C2326_=_C2340 ,C2326_=_C2341 ,C2326_=_C2342 ,\nC2326_=_C2343 ,C2326_=_C2345 ,C2326_=_C2773 ,C2327_=_C2328 ,C2327_=_C2329 ,C2327_=_C2330 ,\nC2327_=_C2331 ,C2327_=_C2332 ,C2327_=_C2333 ,C2327_=_C2334 ,C2327_=_C2335 ,C2327_=_C2336 ,\nC2327_=_C2337 ,C2327_=_C2338 ,C2327_=_C2339 ,C2327_=_C2340 ,C2327_=_C2341 ,C2327_=_C2342 ,\nC2327_=_C2343 ,C2327_=_C2345 ,C2328_=_C2329 ,C2328_=_C2330 ,C2328_=_C2331 ,C2328_=_C2332 ,\nC2328_=_C2333 ,C2328_=_C2334 ,C2328_=_C2335 ,C2328_=_C2336 ,C2328_=_C2337 ,C2328_=_C2338 ,\nC2328_=_C2339 ,C2328_=_C2340 ,C2328_=_C2341 ,C2328_=_C2342 ,C2328_=_C2343 ,C2328_=_C2345 ,\nC2328_=_C3053 ,C2329_=_C2330 ,C2329_=_C2331 ,C2329_=_C2332 ,C2329_=_C2333 ,C2329_=_C2334 ,\nC2329_=_C2335 ,C2329_=_C2336 ,C2329_=_C2337 ,C2329_=_C2338 ,C2329_=_C2339 ,C2329_=_C2340 ,\nC2329_=_C2341 ,C2329_=_C2342 ,C2329_=_C2343 ,C2329_=_C2345 ,C2330_=_C2331 ,C2330_=_C2332 ,\nC2330_=_C2333 ,C2330_=_C2334 ,C2330_=_C2335 ,C2330_=_C2336 ,C2330_=_C2337 ,C2330_=_C2338 ,\nC2330_=_C2339 ,C2330_=_C2340 ,C2330_=_C2341 ,C2330_=_C2342 ,C2330_=_C2343 ,C2330_=_C2345 ,\nC2331_=_C2332 ,C2331_=_C2333 ,C2331_=_C2334 ,C2331_=_C2335 ,C2331_=_C2336 ,C2331_=_C2337 ,\nC2331_=_C2338 ,C2331_=_C2339 ,C2331_=_C2340 ,C2331_=_C2341 ,C2331_=_C2342 ,C2331_=_C2343 ,\nC2331_=_C2345 ,C2331_=_C3612 ,C2332_=_C2333 ,C2332_=_C2334 ,C2332_=_C2335 ,C2332_=_C2336 ,\nC2332_=_C2337 ,C2332_=_C2338 ,C2332_=_C2339 ,C2332_=_C2340 ,C2332_=_C2341 ,C2332_=_C2342 ,\nC2332_=_C2343 ,C2332_=_C2345 ,C2333_=_C2334 ,C2333_=_C2335 ,C2333_=_C2336 ,C2333_=_C2337 ,\nC2333_=_C2338 ,C2333_=_C2339 ,C2333_=_C2340 ,C2333_=_C2341 ,C2333_=_C2342 ,C2333_=_C2343 ,\nC2333_=_C2345 ,C2333_=_C3740 ,C2334_=_C2335 ,C2334_=_C2336 ,C2334_=_C2337 ,C2334_=_C2338 ,\nC2334_=_C2339 ,C2334_=_C2340 ,C2334_=_C2341 ,C2334_=_C2342 ,C2334_=_C2343 ,C2334_=_C2345 ,\nC2335_=_C2336 ,C2335_=_C2337 ,C2335_=_C2338 ,C2335_=_C2339 ,C2335_=_C2340 ,C2335_=_C2341 ,\nC2335_=_C2342 ,C2335_=_C2343 ,C2335_=_C2345 ,C2336_=_C2337 ,C2336_=_C2338 ,C2336_=_C2339 ,\nC2336_=_C2340 ,C2336_=_C2341 ,C2336_=_C2342 ,C2336_=_C2343 ,C2336_=_C2345 ,C2336_=_C3851 ,\nC2337_=_C2338 ,C2337_=_C2339 ,C2337_=_C2340 ,C2337_=_C2341 ,C2337_=_C2342 ,C2337_=_C2343 ,\nC2337_=_C2345 ,C2338_=_C2339 ,C2338_=_C2340 ,C2338_=_C2341 ,C2338_=_C2342 ,C2338_=_C2343 ,\nC2338_=_C2345 ,C2338_=_C3916 ,C2339_=_C2340 ,C2339_=_C2341 ,C2339_=_C2342 ,C2339_=_C2343 ,\nC2339_=_C2345 ,C2340_=_C2341 ,C2340_=_C2342 ,C2340_=_C2343 ,C2340_=_C2345 ,C2340_=_C3941 ,\nC2341_=_C2342 ,C2341_=_C2343 ,C2341_=_C2345 ,C2341_=_C3952 ,C2342_=_C2343 ,C2342_=_C2345 ,\nC2343_=_C2345 ,C2343_=_C4087 ,C2558_=_C2773 ,C2558_=_C2879 ,C2558_=_C3008 ,C2558_=_C3036 ,\nC2558_=_C3053 ,C2558_=_C3456 ,C2558_=_C3612 ,C2558_=_C3740 ,C2558_=_C3818 ,C2558_=_C3851 ,\nC2558_=_C3916 ,C2558_=_C3941 ,C2558_=_C3952 ,C2558_=_C4087 ,C2558_=_C4097 ,C2558_=_C4103 ,\nC2558_=_C4106 ,C2558_=_C4107 ,C2773_=_C2879 ,C2773_=_C3008 ,C2773_=_C3036 ,C2773_=_C3053 ,\nC2773_=_C3456 ,C2773_=_C3612 ,C2773_=_C3740 ,C2773_=_C3818 ,C2773_=_C3851 ,C2773_=_C3916 ,\nC2773_=_C3941 ,C2773_=_C3952 ,C2773_=_C4087 ,C2773_=_C4097 ,C2773_=_C4103 ,C2773_=_C4106 ,\nC2773_=_C4107 ,C2879_=_C3008 ,C2879_=_C3036 ,C2879_=_C3053 ,C2879_=_C3456 ,C2879_=_C3612 ,\nC2879_=_C3740 ,C2879_=_C3818 ,C2879_=_C3851 ,C2879_=_C3916 ,C2879_=_C3941 ,C2879_=_C3952 ,\nC2879_=_C4087 ,C2879_=_C4097 ,C2879_=_C4103 ,C2879_=_C4106 ,C2879_=_C4107 ,C3008_=_C3036 ,\nC3008_=_C3053 ,C3008_=_C3456 ,C3008_=_C3612 ,C3008_=_C3740 ,C3008_=_C3818 ,C3008_=_C3851 ,\nC3008_=_C3916 ,C3008_=_C3941 ,C3008_=_C3952 ,C3008_=_C4087 ,C3008_=_C4097 ,C3008_=_C4103 ,\nC3008_=_C4106 ,C3008_=_C4107 ,C3036_=_C3053 ,C3036_=_C3456 ,C3036_=_C3612 ,C3036_=_C3740 ,\nC3036_=_C3818 ,C3036_=_C3851 ,C3036_=_C3916 ,C3036_=_C3941 ,C3036_=_C3952 ,C3036_=_C4087 ,\nC3036_=_C4097 ,C3036_=_C4103 ,C3036_=_C4106 ,C3036_=_C4107 ,C3053_=_C3456 ,C3053_=_C3612 ,\nC3053_=_C3740 ,C3053_=_C3818 ,C3053_=_C3851 ,C3053_=_C3916 ,C3053_=_C3941 ,C3053_=_C3952 ,\nC3053_=_C4087 ,C3053_=_C4097 ,C3053_=_C4103 ,C3053_=_C4106 ,C3053_=_C4107 ,C3456_=_C3612 ,\nC3456_=_C3740 ,C3456_=_C3818 ,C3456_=_C3851 ,C3456_=_C3916 ,C3456_=_C3941 ,C3456_=_C3952 ,\nC3456_=_C4087 ,C3456_=_C4097 ,C3456_=_C4103 ,C3456_=_C4106 ,C3456_=_C4107 ,C3612_=_C3740 ,\nC3612_=_C3818 ,C3612_=_C3851 ,C3612_=_C3916 ,C3612_=_C3941 ,C3612_=_C3952 ,C3612_=_C4087 ,\nC3612_=_C4097 ,C3612_=_C4103 ,C3612_=_C4106 ,C3612_=_C4107 ,C3740_=_C3818 ,C3740_=_C3851 ,\nC3740_=_C3916 ,C3740_=_C3941 ,C3740_=_C3952 ,C3740_=_C4087 ,C3740_=_C4097 ,C3740_=_C4103 ,\nC3740_=_C4106 ,C3740_=_C4107 ,C3818_=_C3851 ,C3818_=_C3916 ,C3818_=_C3941 ,C3818_=_C3952 ,\nC3818_=_C4087 ,C3818_=_C4097 ,C3818_=_C4103 ,C3818_=_C4106 ,C3818_=_C4107 ,C3851_=_C3916 ,\nC3851_=_C3941 ,C3851_=_C3952 ,C3851_=_C4087 ,C3851_=_C4097 ,C3851_=_C4103 ,C3851_=_C4106 ,\nC3851_=_C4107 ,C3916_=_C3941 ,C3916_=_C3952 ,C3916_=_C4087 ,C3916_=_C4097 ,C3916_=_C4103 ,\nC3916_=_C4106 ,C3916_=_C4107 ,C3941_=_C3952 ,C3941_=_C4087 ,C3941_=_C4097 ,C3941_=_C4103 ,\nC3941_=_C4106 ,C3941_=_C4107 ,C3952_=_C4087 ,C3952_=_C4097 ,C3952_=_C4103 ,C3952_=_C4106 ,\nC3952_=_C4107 ,C4087_=_C4097 ,C4087_=_C4103 ,C4087_=_C4106 ,C4087_=_C4107 ,C4097_=_C4103 ,\nC4097_=_C4106 ,C4097_=_C4107 ,C4103_=_C4106 ,C4103_=_C4107 ,C4106_=_C4107 ,"];187[shape=box, label="id:187 level: 6\n56: C572 C783 C1047 C1068 C1209 \nC1281 C1282 C1283 C1284 C1285 C1286 \nC1287 C1288 C1289 C1290 C1291 C1292 \nC1293 C1294 C1295 C1296 C1297 C1298 \nC1299 C1300 C1301 C1302 C1303 C1304 \nC1305 C1306 C1307 C1819 C1947 C2181 \nC2203 C2420 C2557 C2604 C2638 C2692 \nC2743 C2854 C2970 C3035 C3284 C3524 \nC3621 C3843 C3925 C3964 C4020 C4043 \nC4048 C4074 C4082 \n795: C572_=_C783( C572 C783 ) C572_=_C1068( C572 C1068 ) C572_=_C1209( C572 C1209 ) C572_=_C1305( C572 C1305 ) C572_=_C1819( C572 C1819 ) \nC572_=_C1947( C572 C1947 ) C572_=_C2181( C572 C2181 ) C572_=_C2203( C572 C2203 ) C572_=_C2420( C572 C2420 ) C572_=_C2557( C572 C2557 ) C572_=_C2604( C572 C2604 ) \nC572_=_C2638( C572 C2638 ) C572_=_C2692( C572 C2692 ) C572_=_C2743( C572 C2743 ) C572_=_C2854( C572 C2854 ) C572_=_C2970( C572 C2970 ) C572_=_C3035( C572 C3035 ) \nC572_=_C3284( C572 C3284 ) C572_=_C3524( C572 C3524 ) C572_=_C3621( C572 C3621 ) C572_=_C3843( C572 C3843 ) C572_=_C3925( C572 C3925 ) C572_=_C3964( C572 C3964 ) \nC572_=_C4020( C572 C4020 ) C572_=_C4043( C572 C4043 ) C572_=_C4048( C572 C4048 ) C572_=_C4074( C572 C4074 ) C572_=_C4082( C572 C4082 ) C783_=_C1068( C783 C1068 ) \nC783_=_C1209( C783 C1209 ) C783_=_C1305( C783 C1305 ) C783_=_C1819( C783 C1819 ) C783_=_C1947( C783 C1947 ) C783_=_C2181( C783 C2181 ) C783_=_C2203( C783 C2203 ) \nC783_=_C2420( C783 C2420 ) C783_=_C2557( C783 C2557 ) C783_=_C2604( C783 C2604 ) C783_=_C2638( C783 C2638 ) C783_=_C2692( C783 C2692 ) C783_=_C2743( C783 C2743 ) \nC783_=_C2854( C783 C2854 ) C783_=_C2970( C783 C2970 ) C783_=_C3035( C783 C3035 ) C783_=_C3284( C783 C3284 ) C783_=_C3524( C783 C3524 ) C783_=_C3621( C783 C3621 ) \nC783_=_C3843( C783 C3843 ) C783_=_C3925( C783 C3925 ) C783_=_C3964( C783 C3964 ) C783_=_C4020( C783 C4020 ) C783_=_C4043( C783 C4043 ) C783_=_C4048( C783 C4048 ) \nC783_=_C4074( C783 C4074 ) C783_=_C4082( C783 C4082 ) C1047_=_C1068( C1047 C1068 ) C1047_=_C1281( C1047 C1281 ) C1047_=_C1282( C1047 C1282 ) C1047_=_C1283( C1047 C1283 ) \nC1047_=_C1284( C1047 C1284 ) C1047_=_C1285( C1047 C1285 ) C1047_=_C1286(</w:t>
      </w:r>
    </w:p>
    <w:p>
      <w:pPr>
        <w:pStyle w:val="PreformattedText"/>
        <w:bidi w:val="0"/>
        <w:spacing w:before="0" w:after="0"/>
        <w:jc w:val="left"/>
        <w:rPr/>
      </w:pPr>
      <w:r>
        <w:rPr/>
        <w:t xml:space="preserve"> </w:t>
      </w:r>
      <w:r>
        <w:rPr/>
        <w:t>C1047 C1286 ) C1047_=_C1287( C1047 C1287 ) C1047_=_C1288( C1047 C1288 ) C1047_=_C1289( C1047 C1289 ) \nC1047_=_C1290( C1047 C1290 ) C1047_=_C1291( C1047 C1291 ) C1047_=_C1292( C1047 C1292 ) C1047_=_C1293( C1047 C1293 ) C1047_=_C1294( C1047 C1294 ) C1047_=_C1295( C1047 C1295 ) \nC1047_=_C1296( C1047 C1296 ) C1047_=_C1297( C1047 C1297 ) C1047_=_C1298( C1047 C1298 ) C1047_=_C1299( C1047 C1299 ) C1047_=_C1300( C1047 C1300 ) C1047_=_C1301( C1047 C1301 ) \nC1047_=_C1302( C1047 C1302 ) C1047_=_C1303( C1047 C1303 ) C1047_=_C1304( C1047 C1304 ) C1047_=_C1305( C1047 C1305 ) C1047_=_C1306( C1047 C1306 ) C1047_=_C1307( C1047 C1307 ) \nC1068_=_C1209( C1068 C1209 ) C1068_=_C1305( C1068 C1305 ) C1068_=_C1819( C1068 C1819 ) C1068_=_C1947( C1068 C1947 ) C1068_=_C2181( C1068 C2181 ) C1068_=_C2203( C1068 C2203 ) \nC1068_=_C2420( C1068 C2420 ) C1068_=_C2557( C1068 C2557 ) C1068_=_C2604( C1068 C2604 ) C1068_=_C2638( C1068 C2638 ) C1068_=_C2692( C1068 C2692 ) C1068_=_C2743( C1068 C2743 ) \nC1068_=_C2854( C1068 C2854 ) C1068_=_C2970( C1068 C2970 ) C1068_=_C3035( C1068 C3035 ) C1068_=_C3284( C1068 C3284 ) C1068_=_C3524( C1068 C3524 ) C1068_=_C3621( C1068 C3621 ) \nC1068_=_C3843( C1068 C3843 ) C1068_=_C3925( C1068 C3925 ) C1068_=_C3964( C1068 C3964 ) C1068_=_C4020( C1068 C4020 ) C1068_=_C4043( C1068 C4043 ) C1068_=_C4048( C1068 C4048 ) \nC1068_=_C4074( C1068 C4074 ) C1068_=_C4082( C1068 C4082 ) C1209_=_C1305( C1209 C1305 ) C1209_=_C1819( C1209 C1819 ) C1209_=_C1947( C1209 C1947 ) C1209_=_C2181( C1209 C2181 ) \nC1209_=_C2203( C1209 C2203 ) C1209_=_C2420( C1209 C2420 ) C1209_=_C2557( C1209 C2557 ) C1209_=_C2604( C1209 C2604 ) C1209_=_C2638( C1209 C2638 ) C1209_=_C2692( C1209 C2692 ) \nC1209_=_C2743( C1209 C2743 ) C1209_=_C2854( C1209 C2854 ) C1209_=_C2970( C1209 C2970 ) C1209_=_C3035( C1209 C3035 ) C1209_=_C3284( C1209 C3284 ) C1209_=_C3524( C1209 C3524 ) \nC1209_=_C3621( C1209 C3621 ) C1209_=_C3843( C1209 C3843 ) C1209_=_C3925( C1209 C3925 ) C1209_=_C3964( C1209 C3964 ) C1209_=_C4020( C1209 C4020 ) C1209_=_C4043( C1209 C4043 ) \nC1209_=_C4048( C1209 C4048 ) C1209_=_C4074( C1209 C4074 ) C1209_=_C4082( C1209 C4082 ) C1281_=_C1282( C1281 C1282 ) C1281_=_C1283( C1281 C1283 ) C1281_=_C1284( C1281 C1284 ) \nC1281_=_C1285( C1281 C1285 ) C1281_=_C1286( C1281 C1286 ) C1281_=_C1287( C1281 C1287 ) C1281_=_C1288( C1281 C1288 ) C1281_=_C1289( C1281 C1289 ) C1281_=_C1290( C1281 C1290 ) \nC1281_=_C1291( C1281 C1291 ) C1281_=_C1292( C1281 C1292 ) C1281_=_C1293( C1281 C1293 ) C1281_=_C1294( C1281 C1294 ) C1281_=_C1295( C1281 C1295 ) C1281_=_C1296( C1281 C1296 ) \nC1281_=_C1297( C1281 C1297 ) C1281_=_C1298( C1281 C1298 ) C1281_=_C1299( C1281 C1299 ) C1281_=_C1300( C1281 C1300 ) C1281_=_C1301( C1281 C1301 ) C1281_=_C1302( C1281 C1302 ) \nC1281_=_C1303( C1281 C1303 ) C1281_=_C1304( C1281 C1304 ) C1281_=_C1305( C1281 C1305 ) C1281_=_C1306( C1281 C1306 ) C1281_=_C1307( C1281 C1307 ) C1282_=_C1283( C1282 C1283 ) \nC1282_=_C1284( C1282 C1284 ) C1282_=_C1285( C1282 C1285 ) C1282_=_C1286( C1282 C1286 ) C1282_=_C1287( C1282 C1287 ) C1282_=_C1288( C1282 C1288 ) C1282_=_C1289( C1282 C1289 ) \nC1282_=_C1290( C1282 C1290 ) C1282_=_C1291( C1282 C1291 ) C1282_=_C1292( C1282 C1292 ) C1282_=_C1293( C1282 C1293 ) C1282_=_C1294( C1282 C1294 ) C1282_=_C1295( C1282 C1295 ) \nC1282_=_C1296( C1282 C1296 ) C1282_=_C1297( C1282 C1297 ) C1282_=_C1298( C1282 C1298 ) C1282_=_C1299( C1282 C1299 ) C1282_=_C1300( C1282 C1300 ) C1282_=_C1301( C1282 C1301 ) \nC1282_=_C1302( C1282 C1302 ) C1282_=_C1303( C1282 C1303 ) C1282_=_C1304( C1282 C1304 ) C1282_=_C1305( C1282 C1305 ) C1282_=_C1306( C1282 C1306 ) C1282_=_C1307( C1282 C1307 ) \nC1283_=_C1284( C1283 C1284 ) C1283_=_C1285( C1283 C1285 ) C1283_=_C1286( C1283 C1286 ) C1283_=_C1287( C1283 C1287 ) C1283_=_C1288( C1283 C1288 ) C1283_=_C1289( C1283 C1289 ) \nC1283_=_C1290( C1283 C1290 ) C1283_=_C1291( C1283 C1291 ) C1283_=_C1292( C1283 C1292 ) C1283_=_C1293( C1283 C1293 ) C1283_=_C1294( C1283 C1294 ) C1283_=_C1295( C1283 C1295 ) \nC1283_=_C1296( C1283 C1296 ) C1283_=_C1297( C1283 C1297 ) C1283_=_C1298( C1283 C1298 ) C1283_=_C1299( C1283 C1299 ) C1283_=_C1300( C1283 C1300 ) C1283_=_C1301( C1283 C1301 ) \nC1283_=_C1302( C1283 C1302 ) C1283_=_C1303( C1283 C1303 ) C1283_=_C1304( C1283 C1304 ) C1283_=_C1305( C1283 C1305 ) C1283_=_C1306( C1283 C1306 ) C1283_=_C1307( C1283 C1307 ) \nC1284_=_C1285( C1284 C1285 ) C1284_=_C1286( C1284 C1286 ) C1284_=_C1287( C1284 C1287 ) C1284_=_C1288( C1284 C1288 ) C1284_=_C1289( C1284 C1289 ) C1284_=_C1290( C1284 C1290 ) \nC1284_=_C1291( C1284 C1291 ) C1284_=_C1292( C1284 C1292 ) C1284_=_C1293( C1284 C1293 ) C1284_=_C1294( C1284 C1294 ) C1284_=_C1295( C1284 C1295 ) C1284_=_C1296( C1284 C1296 ) \nC1284_=_C1297( C1284 C1297 ) C1284_=_C1298( C1284 C1298 ) C1284_=_C1299( C1284 C1299 ) C1284_=_C1300( C1284 C1300 ) C1284_=_C1301( C1284 C1301 ) C1284_=_C1302( C1284 C1302 ) \nC1284_=_C1303( C1284 C1303 ) C1284_=_C1304( C1284 C1304 ) C1284_=_C1305( C1284 C1305 ) C1284_=_C1306( C1284 C1306 ) C1284_=_C1307( C1284 C1307 ) C1285_=_C1286( C1285 C1286 ) \nC1285_=_C1287( C1285 C1287 ) C1285_=_C1288( C1285 C1288 ) C1285_=_C1289( C1285 C1289 ) C1285_=_C1290( C1285 C1290 ) C1285_=_C1291( C1285 C1291 ) C1285_=_C1292( C1285 C1292 ) \nC1285_=_C1293( C1285 C1293 ) C1285_=_C1294( C1285 C1294 ) C1285_=_C1295( C1285 C1295 ) C1285_=_C1296( C1285 C1296 ) C1285_=_C1297( C1285 C1297 ) C1285_=_C1298( C1285 C1298 ) \nC1285_=_C1299( C1285 C1299 ) C1285_=_C1300( C1285 C1300 ) C1285_=_C1301( C1285 C1301 ) C1285_=_C1302( C1285 C1302 ) C1285_=_C1303( C1285 C1303 ) C1285_=_C1304( C1285 C1304 ) \nC1285_=_C1305( C1285 C1305 ) C1285_=_C1306( C1285 C1306 ) C1285_=_C1307( C1285 C1307 ) C1285_=_C2181( C1285 C2181 ) C1286_=_C1287( C1286 C1287 ) C1286_=_C1288( C1286 C1288 ) \nC1286_=_C1289( C1286 C1289 ) C1286_=_C1290( C1286 C1290 ) C1286_=_C1291( C1286 C1291 ) C1286_=_C1292( C1286 C1292 ) C1286_=_C1293( C1286 C1293 ) C1286_=_C1294( C1286 C1294 ) \nC1286_=_C1295( C1286 C1295 ) C1286_=_C1296( C1286 C1296 ) C1286_=_C1297( C1286 C1297 ) C1286_=_C1298( C1286 C1298 ) C1286_=_C1299( C1286 C1299 ) C1286_=_C1300( C1286 C1300 ) \nC1286_=_C1301( C1286 C1301 ) C1286_=_C1302( C1286 C1302 ) C1286_=_C1303( C1286 C1303 ) C1286_=_C1304( C1286 C1304 ) C1286_=_C1305( C1286 C1305 ) C1286_=_C1306( C1286 C1306 ) \nC1286_=_C1307( C1286 C1307 ) C1286_=_C2692( C1286 C2692 ) C1287_=_C1288( C1287 C1288 ) C1287_=_C1289( C1287 C1289 ) C1287_=_C1290( C1287 C1290 ) C1287_=_C1291( C1287 C1291 ) \nC1287_=_C1292( C1287 C1292 ) C1287_=_C1293( C1287 C1293 ) C1287_=_C1294( C1287 C1294 ) C1287_=_C1295( C1287 C1295 ) C1287_=_C1296( C1287 C1296 ) C1287_=_C1297( C1287 C1297 ) \nC1287_=_C1298( C1287 C1298 ) C1287_=_C1299( C1287 C1299 ) C1287_=_C1300( C1287 C1300 ) C1287_=_C1301( C1287 C1301 ) C1287_=_C1302( C1287 C1302 ) C1287_=_C1303( C1287 C1303 ) \nC1287_=_C1304( C1287 C1304 ) C1287_=_C1305( C1287 C1305 ) C1287_=_C1306( C1287 C1306 ) C1287_=_C1307( C1287 C1307 ) C1288_=_C1289( C1288 C1289 ) C1288_=_C1290( C1288 C1290 ) \nC1288_=_C1291( C1288 C1291 ) C1288_=_C1292( C1288 C1292 ) C1288_=_C1293( C1288 C1293 ) C1288_=_C1294( C1288 C1294 ) C1288_=_C1295( C1288 C1295 ) C1288_=_C1296( C1288 C1296 ) \nC1288_=_C1297( C1288 C1297 ) C1288_=_C1298( C1288 C1298 ) C1288_=_C1299( C1288 C1299 ) C1288_=_C1300( C1288 C1300 ) C1288_=_C1301( C1288 C1301 ) C1288_=_C1302( C1288 C1302 ) \nC1288_=_C1303( C1288 C1303 ) C1288_=_C1304( C1288 C1304 ) C1288_=_C1305( C1288 C1305 ) C1288_=_C1306( C1288 C1306 ) C1288_=_C1307( C1288 C1307 ) C1289_=_C1290( C1289 C1290 ) \nC1289_=_C1291( C1289 C1291 ) C1289_=_C1292( C1289 C1292 ) C1289_=_C1293( C1289 C1293 ) C1289_=_C1294( C1289 C1294 ) C1289_=_C1295( C1289 C1295 ) C1289_=_C1296( C1289 C1296 ) \nC1289_=_C1297( C1289 C1297 ) C1289_=_C1298( C1289 C1298 ) C1289_=_C1299( C1289 C1299 ) C1289_=_C1300( C1289 C1300 ) C1289_=_C1301( C1289 C1301 ) C1289_=_C1302( C1289 C1302 ) \nC1289_=_C1303( C1289 C1303 ) C1289_=_C1304( C1289 C1304 ) C1289_=_C1305( C1289 C1305 ) C1289_=_C1306( C1289 C1306 ) C1289_=_C1307( C1289 C1307 ) C1289_=_C3035( C1289 C3035 ) \nC1290_=_C1291( C1290 C1291 ) C1290_=_C1292( C1290 C1292 ) C1290_=_C1293( C1290 C1293 ) C1290_=_C1294( C1290 C1294 ) C1290_=_C1295( C1290 C1295 ) C1290_=_C1296( C1290 C1296 ) \nC1290_=_C1297( C1290 C1297 ) C1290_=_C1298( C1290 C1298 ) C1290_=_C1299( C1290 C1299 ) C1290_=_C1300( C1290 C1300 ) C1290_=_C1301( C1290 C1301 ) C1290_=_C1302( C1290 C1302 ) \nC1290_=_C1303( C1290 C1303 ) C1290_=_C1304( C1290 C1304 ) C1290_=_C1305( C1290 C1305 ) C1290_=_C1306( C1290 C1306 ) C1290_=_C1307( C1290 C1307 ) C1291_=_C1292( C1291 C1292 ) \nC1291_=_C1293( C1291 C1293 ) C1291_=_C1294( C1291 C1294 ) C1291_=_C1295( C1291 C1295 ) C1291_=_C1296( C1291 C1296 ) C1291_=_C1297( C1291 C1297 ) C1291_=_C1298( C1291 C1298 ) \nC1291_=_C1299( C1291 C1299 ) C1291_=_C1300( C1291 C1300 ) C1291_=_C1301( C1291 C1301 ) C1291_=_C1302( C1291 C1302 ) C1291_=_C1303( C1291 C1303 ) C1291_=_C1304( C1291 C1304 ) \nC1291_=_C1305( C1291 C1305 ) C1291_=_C1306( C1291 C1306 ) C1291_=_C1307( C1291 C1307 ) C1292_=_C1293( C1292 C1293 ) C1292_=_C1294( C1292 C1294 ) C1292_=_C1295( C1292 C1295 ) \nC1292_=_C1296( C1292 C1296 ) C1292_=_C1297( C1292 C1297 ) C1292_=_C1298( C1292 C1298 ) C1292_=_C1299( C1292 C1299 ) C1292_=_C1300( C1292 C1300 ) C1292_=_C1301( C1292 C1301 ) \nC1292_=_C1302( C1292 C1302 ) C1292_=_C1303( C1292 C1303 ) C1292_=_C1304( C1292 C1304 ) C1292_=_C1305( C1292 C1305 ) C1292_=_C1306( C1292 C1306 ) C1292_=_C1307( C1292 C1307 ) \nC1292_=_C3284( C1292 C3284 ) C1293_=_C1294( C1293 C1294 ) C1293_=_C1295( C1293 C1295 ) C1293_=_C1296( C1293 C1296 ) C1293_=_C1297( C1293 C1297 ) C1293_=_C1298( C1293 C1298 ) \nC1293_=_C1299( C1293 C1299 ) C1293_=_C1300( C1293 C1300 ) C1293_=_C1301( C1293 C1301 ) C1293_=_C1302( C1293 C1302 ) C1293_=_C1303( C1293 C1303 ) C1293_=_C1304( C1293 C1304 ) \nC1293_=_C1305( C1293 C1305 ) C1293_=_C1306( C1293 C1306 ) C1293_=_C1307( C1293 C1307 ) C1294_=_C1295( C1294 C1295 ) C1294_=_C1296(</w:t>
      </w:r>
    </w:p>
    <w:p>
      <w:pPr>
        <w:pStyle w:val="PreformattedText"/>
        <w:bidi w:val="0"/>
        <w:spacing w:before="0" w:after="0"/>
        <w:jc w:val="left"/>
        <w:rPr/>
      </w:pPr>
      <w:r>
        <w:rPr/>
        <w:t xml:space="preserve"> </w:t>
      </w:r>
      <w:r>
        <w:rPr/>
        <w:t>C1294 C1296 ) C1294_=_C1297( C1294 C1297 ) \nC1294_=_C1298( C1294 C1298 ) C1294_=_C1299( C1294 C1299 ) C1294_=_C1300( C1294 C1300 ) C1294_=_C1301( C1294 C1301 ) C1294_=_C1302( C1294 C1302 ) C1294_=_C1303( C1294 C1303 ) \nC1294_=_C1304( C1294 C1304 ) C1294_=_C1305( C1294 C1305 ) C1294_=_C1306( C1294 C1306 ) C1294_=_C1307( C1294 C1307 ) C1294_=_C3524( C1294 C3524 ) C1295_=_C1296( C1295 C1296 ) \nC1295_=_C1297( C1295 C1297 ) C1295_=_C1298( C1295 C1298 ) C1295_=_C1299( C1295 C1299 ) C1295_=_C1300( C1295 C1300 ) C1295_=_C1301( C1295 C1301 ) C1295_=_C1302( C1295 C1302 ) \nC1295_=_C1303( C1295 C1303 ) C1295_=_C1304( C1295 C1304 ) C1295_=_C1305( C1295 C1305 ) C1295_=_C1306( C1295 C1306 ) C1295_=_C1307( C1295 C1307 ) C1296_=_C1297( C1296 C1297 ) \nC1296_=_C1298( C1296 C1298 ) C1296_=_C1299( C1296 C1299 ) C1296_=_C1300( C1296 C1300 ) C1296_=_C1301( C1296 C1301 ) C1296_=_C1302( C1296 C1302 ) C1296_=_C1303( C1296 C1303 ) \nC1296_=_C1304( C1296 C1304 ) C1296_=_C1305( C1296 C1305 ) C1296_=_C1306( C1296 C1306 ) C1296_=_C1307( C1296 C1307 ) C1297_=_C1298( C1297 C1298 ) C1297_=_C1299( C1297 C1299 ) \nC1297_=_C1300( C1297 C1300 ) C1297_=_C1301( C1297 C1301 ) C1297_=_C1302( C1297 C1302 ) C1297_=_C1303( C1297 C1303 ) C1297_=_C1304( C1297 C1304 ) C1297_=_C1305( C1297 C1305 ) \nC1297_=_C1306( C1297 C1306 ) C1297_=_C1307( C1297 C1307 ) C1298_=_C1299( C1298 C1299 ) C1298_=_C1300( C1298 C1300 ) C1298_=_C1301( C1298 C1301 ) C1298_=_C1302( C1298 C1302 ) \nC1298_=_C1303( C1298 C1303 ) C1298_=_C1304( C1298 C1304 ) C1298_=_C1305( C1298 C1305 ) C1298_=_C1306( C1298 C1306 ) C1298_=_C1307( C1298 C1307 ) C1299_=_C1300( C1299 C1300 ) \nC1299_=_C1301( C1299 C1301 ) C1299_=_C1302( C1299 C1302 ) C1299_=_C1303( C1299 C1303 ) C1299_=_C1304( C1299 C1304 ) C1299_=_C1305( C1299 C1305 ) C1299_=_C1306( C1299 C1306 ) \nC1299_=_C1307( C1299 C1307 ) C1299_=_C3964( C1299 C3964 ) C1300_=_C1301( C1300 C1301 ) C1300_=_C1302( C1300 C1302 ) C1300_=_C1303( C1300 C1303 ) C1300_=_C1304( C1300 C1304 ) \nC1300_=_C1305( C1300 C1305 ) C1300_=_C1306( C1300 C1306 ) C1300_=_C1307( C1300 C1307 ) C1300_=_C4020( C1300 C4020 ) C1301_=_C1302( C1301 C1302 ) C1301_=_C1303( C1301 C1303 ) \nC1301_=_C1304( C1301 C1304 ) C1301_=_C1305( C1301 C1305 ) C1301_=_C1306( C1301 C1306 ) C1301_=_C1307( C1301 C1307 ) C1301_=_C4048( C1301 C4048 ) C1302_=_C1303( C1302 C1303 ) \nC1302_=_C1304( C1302 C1304 ) C1302_=_C1305( C1302 C1305 ) C1302_=_C1306( C1302 C1306 ) C1302_=_C1307( C1302 C1307 ) C1302_=_C4074( C1302 C4074 ) C1303_=_C1304( C1303 C1304 ) \nC1303_=_C1305( C1303 C1305 ) C1303_=_C1306( C1303 C1306 ) C1303_=_C1307( C1303 C1307 ) C1303_=_C4082( C1303 C4082 ) C1304_=_C1305( C1304 C1305 ) C1304_=_C1306( C1304 C1306 ) \nC1304_=_C1307( C1304 C1307 ) C1305_=_C1306( C1305 C1306 ) C1305_=_C1307( C1305 C1307 ) C1305_=_C1819( C1305 C1819 ) C1305_=_C1947( C1305 C1947 ) C1305_=_C2181( C1305 C2181 ) \nC1305_=_C2203( C1305 C2203 ) C1305_=_C2420( C1305 C2420 ) C1305_=_C2557( C1305 C2557 ) C1305_=_C2604( C1305 C2604 ) C1305_=_C2638( C1305 C2638 ) C1305_=_C2692( C1305 C2692 ) \nC1305_=_C2743( C1305 C2743 ) C1305_=_C2854( C1305 C2854 ) C1305_=_C2970( C1305 C2970 ) C1305_=_C3035( C1305 C3035 ) C1305_=_C3284( C1305 C3284 ) C1305_=_C3524( C1305 C3524 ) \nC1305_=_C3621( C1305 C3621 ) C1305_=_C3843( C1305 C3843 ) C1305_=_C3925( C1305 C3925 ) C1305_=_C3964( C1305 C3964 ) C1305_=_C4020( C1305 C4020 ) C1305_=_C4043( C1305 C4043 ) \nC1305_=_C4048( C1305 C4048 ) C1305_=_C4074( C1305 C4074 ) C1305_=_C4082( C1305 C4082 ) C1306_=_C1307( C1306 C1307 ) C1819_=_C1947( C1819 C1947 ) C1819_=_C2181( C1819 C2181 ) \nC1819_=_C2203( C1819 C2203 ) C1819_=_C2420( C1819 C2420 ) C1819_=_C2557( C1819 C2557 ) C1819_=_C2604( C1819 C2604 ) C1819_=_C2638( C1819 C2638 ) C1819_=_C2692( C1819 C2692 ) \nC1819_=_C2743( C1819 C2743 ) C1819_=_C2854( C1819 C2854 ) C1819_=_C2970( C1819 C2970 ) C1819_=_C3035( C1819 C3035 ) C1819_=_C3284( C1819 C3284 ) C1819_=_C3524( C1819 C3524 ) \nC1819_=_C3621( C1819 C3621 ) C1819_=_C3843( C1819 C3843 ) C1819_=_C3925( C1819 C3925 ) C1819_=_C3964( C1819 C3964 ) C1819_=_C4020( C1819 C4020 ) C1819_=_C4043( C1819 C4043 ) \nC1819_=_C4048( C1819 C4048 ) C1819_=_C4074( C1819 C4074 ) C1819_=_C4082( C1819 C4082 ) C1947_=_C2181( C1947 C2181 ) C1947_=_C2203( C1947 C2203 ) C1947_=_C2420( C1947 C2420 ) \nC1947_=_C2557( C1947 C2557 ) C1947_=_C2604( C1947 C2604 ) C1947_=_C2638( C1947 C2638 ) C1947_=_C2692( C1947 C2692 ) C1947_=_C2743( C1947 C2743 ) C1947_=_C2854( C1947 C2854 ) \nC1947_=_C2970( C1947 C2970 ) C1947_=_C3035( C1947 C3035 ) C1947_=_C3284( C1947 C3284 ) C1947_=_C3524( C1947 C3524 ) C1947_=_C3621( C1947 C3621 ) C1947_=_C3843( C1947 C3843 ) \nC1947_=_C3925( C1947 C3925 ) C1947_=_C3964( C1947 C3964 ) C1947_=_C4020( C1947 C4020 ) C1947_=_C4043( C1947 C4043 ) C1947_=_C4048( C1947 C4048 ) C1947_=_C4074( C1947 C4074 ) \nC1947_=_C4082( C1947 C4082 ) C2181_=_C2203( C2181 C2203 ) C2181_=_C2420( C2181 C2420 ) C2181_=_C2557( C2181 C2557 ) C2181_=_C2604( C2181 C2604 ) C2181_=_C2638( C2181 C2638 ) \nC2181_=_C2692( C2181 C2692 ) C2181_=_C2743( C2181 C2743 ) C2181_=_C2854( C2181 C2854 ) C2181_=_C2970( C2181 C2970 ) C2181_=_C3035( C2181 C3035 ) C2181_=_C3284( C2181 C3284 ) \nC2181_=_C3524( C2181 C3524 ) C2181_=_C3621( C2181 C3621 ) C2181_=_C3843( C2181 C3843 ) C2181_=_C3925( C2181 C3925 ) C2181_=_C3964( C2181 C3964 ) C2181_=_C4020( C2181 C4020 ) \nC2181_=_C4043( C2181 C4043 ) C2181_=_C4048( C2181 C4048 ) C2181_=_C4074( C2181 C4074 ) C2181_=_C4082( C2181 C4082 ) C2203_=_C2420( C2203 C2420 ) C2203_=_C2557( C2203 C2557 ) \nC2203_=_C2604( C2203 C2604 ) C2203_=_C2638( C2203 C2638 ) C2203_=_C2692( C2203 C2692 ) C2203_=_C2743( C2203 C2743 ) C2203_=_C2854( C2203 C2854 ) C2203_=_C2970( C2203 C2970 ) \nC2203_=_C3035( C2203 C3035 ) C2203_=_C3284( C2203 C3284 ) C2203_=_C3524( C2203 C3524 ) C2203_=_C3621( C2203 C3621 ) C2203_=_C3843( C2203 C3843 ) C2203_=_C3925( C2203 C3925 ) \nC2203_=_C3964( C2203 C3964 ) C2203_=_C4020( C2203 C4020 ) C2203_=_C4043( C2203 C4043 ) C2203_=_C4048( C2203 C4048 ) C2203_=_C4074( C2203 C4074 ) C2203_=_C4082( C2203 C4082 ) \nC2420_=_C2557( C2420 C2557 ) C2420_=_C2604( C2420 C2604 ) C2420_=_C2638( C2420 C2638 ) C2420_=_C2692( C2420 C2692 ) C2420_=_C2743( C2420 C2743 ) C2420_=_C2854( C2420 C2854 ) \nC2420_=_C2970( C2420 C2970 ) C2420_=_C3035( C2420 C3035 ) C2420_=_C3284( C2420 C3284 ) C2420_=_C3524( C2420 C3524 ) C2420_=_C3621( C2420 C3621 ) C2420_=_C3843( C2420 C3843 ) \nC2420_=_C3925( C2420 C3925 ) C2420_=_C3964( C2420 C3964 ) C2420_=_C4020( C2420 C4020 ) C2420_=_C4043( C2420 C4043 ) C2420_=_C4048( C2420 C4048 ) C2420_=_C4074( C2420 C4074 ) \nC2420_=_C4082( C2420 C4082 ) C2557_=_C2604( C2557 C2604 ) C2557_=_C2638( C2557 C2638 ) C2557_=_C2692( C2557 C2692 ) C2557_=_C2743( C2557 C2743 ) C2557_=_C2854( C2557 C2854 ) \nC2557_=_C2970( C2557 C2970 ) C2557_=_C3035( C2557 C3035 ) C2557_=_C3284( C2557 C3284 ) C2557_=_C3524( C2557 C3524 ) C2557_=_C3621( C2557 C3621 ) C2557_=_C3843( C2557 C3843 ) \nC2557_=_C3925( C2557 C3925 ) C2557_=_C3964( C2557 C3964 ) C2557_=_C4020( C2557 C4020 ) C2557_=_C4043( C2557 C4043 ) C2557_=_C4048( C2557 C4048 ) C2557_=_C4074( C2557 C4074 ) \nC2557_=_C4082( C2557 C4082 ) C2604_=_C2638( C2604 C2638 ) C2604_=_C2692( C2604 C2692 ) C2604_=_C2743( C2604 C2743 ) C2604_=_C2854( C2604 C2854 ) C2604_=_C2970( C2604 C2970 ) \nC2604_=_C3035( C2604 C3035 ) C2604_=_C3284( C2604 C3284 ) C2604_=_C3524( C2604 C3524 ) C2604_=_C3621( C2604 C3621 ) C2604_=_C3843( C2604 C3843 ) C2604_=_C3925( C2604 C3925 ) \nC2604_=_C3964( C2604 C3964 ) C2604_=_C4020( C2604 C4020 ) C2604_=_C4043( C2604 C4043 ) C2604_=_C4048( C2604 C4048 ) C2604_=_C4074( C2604 C4074 ) C2604_=_C4082( C2604 C4082 ) \nC2638_=_C2692( C2638 C2692 ) C2638_=_C2743( C2638 C2743 ) C2638_=_C2854( C2638 C2854 ) C2638_=_C2970( C2638 C2970 ) C2638_=_C3035( C2638 C3035 ) C2638_=_C3284( C2638 C3284 ) \nC2638_=_C3524( C2638 C3524 ) C2638_=_C3621( C2638 C3621 ) C2638_=_C3843( C2638 C3843 ) C2638_=_C3925( C2638 C3925 ) C2638_=_C3964( C2638 C3964 ) C2638_=_C4020( C2638 C4020 ) \nC2638_=_C4043( C2638 C4043 ) C2638_=_C4048( C2638 C4048 ) C2638_=_C4074( C2638 C4074 ) C2638_=_C4082( C2638 C4082 ) C2692_=_C2743( C2692 C2743 ) C2692_=_C2854( C2692 C2854 ) \nC2692_=_C2970( C2692 C2970 ) C2692_=_C3035( C2692 C3035 ) C2692_=_C3284( C2692 C3284 ) C2692_=_C3524( C2692 C3524 ) C2692_=_C3621( C2692 C3621 ) C2692_=_C3843( C2692 C3843 ) \nC2692_=_C3925( C2692 C3925 ) C2692_=_C3964( C2692 C3964 ) C2692_=_C4020( C2692 C4020 ) C2692_=_C4043( C2692 C4043 ) C2692_=_C4048( C2692 C4048 ) C2692_=_C4074( C2692 C4074 ) \nC2692_=_C4082( C2692 C4082 ) C2743_=_C2854( C2743 C2854 ) C2743_=_C2970( C2743 C2970 ) C2743_=_C3035( C2743 C3035 ) C2743_=_C3284( C2743 C3284 ) C2743_=_C3524( C2743 C3524 ) \nC2743_=_C3621( C2743 C3621 ) C2743_=_C3843( C2743 C3843 ) C2743_=_C3925( C2743 C3925 ) C2743_=_C3964( C2743 C3964 ) C2743_=_C4020( C2743 C4020 ) C2743_=_C4043( C2743 C4043 ) \nC2743_=_C4048( C2743 C4048 ) C2743_=_C4074( C2743 C4074 ) C2743_=_C4082( C2743 C4082 ) C2854_=_C2970( C2854 C2970 ) C2854_=_C3035( C2854 C3035 ) C2854_=_C3284( C2854 C3284 ) \nC2854_=_C3524( C2854 C3524 ) C2854_=_C3621( C2854 C3621 ) C2854_=_C3843( C2854 C3843 ) C2854_=_C3925( C2854 C3925 ) C2854_=_C3964( C2854 C3964 ) C2854_=_C4020( C2854 C4020 ) \nC2854_=_C4043( C2854 C4043 ) C2854_=_C4048( C2854 C4048 ) C2854_=_C4074( C2854 C4074 ) C2854_=_C4082( C2854 C4082 ) C2970_=_C3035( C2970 C3035 ) C2970_=_C3284( C2970 C3284 ) \nC2970_=_C3524( C2970 C3524 ) C2970_=_C3621( C2970 C3621 ) C2970_=_C3843( C2970 C3843 ) C2970_=_C3925( C2970 C3925 ) C2970_=_C3964( C2970 C3964 ) C2970_=_C4020( C2970 C4020 ) \nC2970_=_C4043( C2970 C4043 ) C2970_=_C4048( C2970 C4048 ) C2970_=_C4074( C2970 C4074 ) C2970_=_C4082( C2970 C4082 ) C3035_=_C3284( C3035 C3284 ) C3035_=_C3524( C3035 C3524 ) \nC3035_=_C3621( C3035 C3621 ) C3035_=_C3843( C3035 C3843 ) C3035_=_C3925( C3035 C3925 ) C3035_=_C3964( C3035 C3964 ) C3035_=_C4020( C3035 C4020 ) C3035_=_C4043( C3035 C4043 ) \nC3035_=_C4048(</w:t>
      </w:r>
    </w:p>
    <w:p>
      <w:pPr>
        <w:pStyle w:val="PreformattedText"/>
        <w:bidi w:val="0"/>
        <w:spacing w:before="0" w:after="0"/>
        <w:jc w:val="left"/>
        <w:rPr/>
      </w:pPr>
      <w:r>
        <w:rPr/>
        <w:t xml:space="preserve"> </w:t>
      </w:r>
      <w:r>
        <w:rPr/>
        <w:t>C3035 C4048 ) C3035_=_C4074( C3035 C4074 ) C3035_=_C4082( C3035 C4082 ) C3284_=_C3524( C3284 C3524 ) C3284_=_C3621( C3284 C3621 ) C3284_=_C3843( C3284 C3843 ) \nC3284_=_C3925( C3284 C3925 ) C3284_=_C3964( C3284 C3964 ) C3284_=_C4020( C3284 C4020 ) C3284_=_C4043( C3284 C4043 ) C3284_=_C4048( C3284 C4048 ) C3284_=_C4074( C3284 C4074 ) \nC3284_=_C4082( C3284 C4082 ) C3524_=_C3621( C3524 C3621 ) C3524_=_C3843( C3524 C3843 ) C3524_=_C3925( C3524 C3925 ) C3524_=_C3964( C3524 C3964 ) C3524_=_C4020( C3524 C4020 ) \nC3524_=_C4043( C3524 C4043 ) C3524_=_C4048( C3524 C4048 ) C3524_=_C4074( C3524 C4074 ) C3524_=_C4082( C3524 C4082 ) C3621_=_C3843( C3621 C3843 ) C3621_=_C3925( C3621 C3925 ) \nC3621_=_C3964( C3621 C3964 ) C3621_=_C4020( C3621 C4020 ) C3621_=_C4043( C3621 C4043 ) C3621_=_C4048( C3621 C4048 ) C3621_=_C4074( C3621 C4074 ) C3621_=_C4082( C3621 C4082 ) \nC3843_=_C3925( C3843 C3925 ) C3843_=_C3964( C3843 C3964 ) C3843_=_C4020( C3843 C4020 ) C3843_=_C4043( C3843 C4043 ) C3843_=_C4048( C3843 C4048 ) C3843_=_C4074( C3843 C4074 ) \nC3843_=_C4082( C3843 C4082 ) C3925_=_C3964( C3925 C3964 ) C3925_=_C4020( C3925 C4020 ) C3925_=_C4043( C3925 C4043 ) C3925_=_C4048( C3925 C4048 ) C3925_=_C4074( C3925 C4074 ) \nC3925_=_C4082( C3925 C4082 ) C3964_=_C4020( C3964 C4020 ) C3964_=_C4043( C3964 C4043 ) C3964_=_C4048( C3964 C4048 ) C3964_=_C4074( C3964 C4074 ) C3964_=_C4082( C3964 C4082 ) \nC4020_=_C4043( C4020 C4043 ) C4020_=_C4048( C4020 C4048 ) C4020_=_C4074( C4020 C4074 ) C4020_=_C4082( C4020 C4082 ) C4043_=_C4048( C4043 C4048 ) C4043_=_C4074( C4043 C4074 ) \nC4043_=_C4082( C4043 C4082 ) C4048_=_C4074( C4048 C4074 ) C4048_=_C4082( C4048 C4082 ) C4074_=_C4082( C4074 C4082 ) "];123-&gt;187[label="55: C572 C783 C1047 C1068 C1209 \nC1281 C1282 C1283 C1284 C1285 C1286 \nC1287 C1288 C1289 C1290 C1291 C1292 \nC1293 C1294 C1295 C1296 C1297 C1298 \nC1299 C1300 C1301 C1302 C1303 C1304 \nC1306 C1307 C1819 C1947 C2181 C2203 \nC2420 C2557 C2604 C2638 C2692 C2743 \nC2854 C2970 C3035 C3284 C3524 C3621 \nC3843 C3925 C3964 C4020 C4043 C4048 \nC4074 C4082 \n740: C572_=_C783 ,C572_=_C1068 ,C572_=_C1209 ,C572_=_C1819 ,C572_=_C1947 ,\nC572_=_C2181 ,C572_=_C2203 ,C572_=_C2420 ,C572_=_C2557 ,C572_=_C2604 ,C572_=_C2638 ,\nC572_=_C2692 ,C572_=_C2743 ,C572_=_C2854 ,C572_=_C2970 ,C572_=_C3035 ,C572_=_C3284 ,\nC572_=_C3524 ,C572_=_C3621 ,C572_=_C3843 ,C572_=_C3925 ,C572_=_C3964 ,C572_=_C4020 ,\nC572_=_C4043 ,C572_=_C4048 ,C572_=_C4074 ,C572_=_C4082 ,C783_=_C1068 ,C783_=_C1209 ,\nC783_=_C1819 ,C783_=_C1947 ,C783_=_C2181 ,C783_=_C2203 ,C783_=_C2420 ,C783_=_C2557 ,\nC783_=_C2604 ,C783_=_C2638 ,C783_=_C2692 ,C783_=_C2743 ,C783_=_C2854 ,C783_=_C2970 ,\nC783_=_C3035 ,C783_=_C3284 ,C783_=_C3524 ,C783_=_C3621 ,C783_=_C3843 ,C783_=_C3925 ,\nC783_=_C3964 ,C783_=_C4020 ,C783_=_C4043 ,C783_=_C4048 ,C783_=_C4074 ,C783_=_C4082 ,\nC1047_=_C1068 ,C1047_=_C1281 ,C1047_=_C1282 ,C1047_=_C1283 ,C1047_=_C1284 ,C1047_=_C1285 ,\nC1047_=_C1286 ,C1047_=_C1287 ,C1047_=_C1288 ,C1047_=_C1289 ,C1047_=_C1290 ,C1047_=_C1291 ,\nC1047_=_C1292 ,C1047_=_C1293 ,C1047_=_C1294 ,C1047_=_C1295 ,C1047_=_C1296 ,C1047_=_C1297 ,\nC1047_=_C1298 ,C1047_=_C1299 ,C1047_=_C1300 ,C1047_=_C1301 ,C1047_=_C1302 ,C1047_=_C1303 ,\nC1047_=_C1304 ,C1047_=_C1306 ,C1047_=_C1307 ,C1068_=_C1209 ,C1068_=_C1819 ,C1068_=_C1947 ,\nC1068_=_C2181 ,C1068_=_C2203 ,C1068_=_C2420 ,C1068_=_C2557 ,C1068_=_C2604 ,C1068_=_C2638 ,\nC1068_=_C2692 ,C1068_=_C2743 ,C1068_=_C2854 ,C1068_=_C2970 ,C1068_=_C3035 ,C1068_=_C3284 ,\nC1068_=_C3524 ,C1068_=_C3621 ,C1068_=_C3843 ,C1068_=_C3925 ,C1068_=_C3964 ,C1068_=_C4020 ,\nC1068_=_C4043 ,C1068_=_C4048 ,C1068_=_C4074 ,C1068_=_C4082 ,C1209_=_C1819 ,C1209_=_C1947 ,\nC1209_=_C2181 ,C1209_=_C2203 ,C1209_=_C2420 ,C1209_=_C2557 ,C1209_=_C2604 ,C1209_=_C2638 ,\nC1209_=_C2692 ,C1209_=_C2743 ,C1209_=_C2854 ,C1209_=_C2970 ,C1209_=_C3035 ,C1209_=_C3284 ,\nC1209_=_C3524 ,C1209_=_C3621 ,C1209_=_C3843 ,C1209_=_C3925 ,C1209_=_C3964 ,C1209_=_C4020 ,\nC1209_=_C4043 ,C1209_=_C4048 ,C1209_=_C4074 ,C1209_=_C4082 ,C1281_=_C1282 ,C1281_=_C1283 ,\nC1281_=_C1284 ,C1281_=_C1285 ,C1281_=_C1286 ,C1281_=_C1287 ,C1281_=_C1288 ,C1281_=_C1289 ,\nC1281_=_C1290 ,C1281_=_C1291 ,C1281_=_C1292 ,C1281_=_C1293 ,C1281_=_C1294 ,C1281_=_C1295 ,\nC1281_=_C1296 ,C1281_=_C1297 ,C1281_=_C1298 ,C1281_=_C1299 ,C1281_=_C1300 ,C1281_=_C1301 ,\nC1281_=_C1302 ,C1281_=_C1303 ,C1281_=_C1304 ,C1281_=_C1306 ,C1281_=_C1307 ,C1282_=_C1283 ,\nC1282_=_C1284 ,C1282_=_C1285 ,C1282_=_C1286 ,C1282_=_C1287 ,C1282_=_C1288 ,C1282_=_C1289 ,\nC1282_=_C1290 ,C1282_=_C1291 ,C1282_=_C1292 ,C1282_=_C1293 ,C1282_=_C1294 ,C1282_=_C1295 ,\nC1282_=_C1296 ,C1282_=_C1297 ,C1282_=_C1298 ,C1282_=_C1299 ,C1282_=_C1300 ,C1282_=_C1301 ,\nC1282_=_C1302 ,C1282_=_C1303 ,C1282_=_C1304 ,C1282_=_C1306 ,C1282_=_C1307 ,C1283_=_C1284 ,\nC1283_=_C1285 ,C1283_=_C1286 ,C1283_=_C1287 ,C1283_=_C1288 ,C1283_=_C1289 ,C1283_=_C1290 ,\nC1283_=_C1291 ,C1283_=_C1292 ,C1283_=_C1293 ,C1283_=_C1294 ,C1283_=_C1295 ,C1283_=_C1296 ,\nC1283_=_C1297 ,C1283_=_C1298 ,C1283_=_C1299 ,C1283_=_C1300 ,C1283_=_C1301 ,C1283_=_C1302 ,\nC1283_=_C1303 ,C1283_=_C1304 ,C1283_=_C1306 ,C1283_=_C1307 ,C1284_=_C1285 ,C1284_=_C1286 ,\nC1284_=_C1287 ,C1284_=_C1288 ,C1284_=_C1289 ,C1284_=_C1290 ,C1284_=_C1291 ,C1284_=_C1292 ,\nC1284_=_C1293 ,C1284_=_C1294 ,C1284_=_C1295 ,C1284_=_C1296 ,C1284_=_C1297 ,C1284_=_C1298 ,\nC1284_=_C1299 ,C1284_=_C1300 ,C1284_=_C1301 ,C1284_=_C1302 ,C1284_=_C1303 ,C1284_=_C1304 ,\nC1284_=_C1306 ,C1284_=_C1307 ,C1285_=_C1286 ,C1285_=_C1287 ,C1285_=_C1288 ,C1285_=_C1289 ,\nC1285_=_C1290 ,C1285_=_C1291 ,C1285_=_C1292 ,C1285_=_C1293 ,C1285_=_C1294 ,C1285_=_C1295 ,\nC1285_=_C1296 ,C1285_=_C1297 ,C1285_=_C1298 ,C1285_=_C1299 ,C1285_=_C1300 ,C1285_=_C1301 ,\nC1285_=_C1302 ,C1285_=_C1303 ,C1285_=_C1304 ,C1285_=_C1306 ,C1285_=_C1307 ,C1285_=_C2181 ,\nC1286_=_C1287 ,C1286_=_C1288 ,C1286_=_C1289 ,C1286_=_C1290 ,C1286_=_C1291 ,C1286_=_C1292 ,\nC1286_=_C1293 ,C1286_=_C1294 ,C1286_=_C1295 ,C1286_=_C1296 ,C1286_=_C1297 ,C1286_=_C1298 ,\nC1286_=_C1299 ,C1286_=_C1300 ,C1286_=_C1301 ,C1286_=_C1302 ,C1286_=_C1303 ,C1286_=_C1304 ,\nC1286_=_C1306 ,C1286_=_C1307 ,C1286_=_C2692 ,C1287_=_C1288 ,C1287_=_C1289 ,C1287_=_C1290 ,\nC1287_=_C1291 ,C1287_=_C1292 ,C1287_=_C1293 ,C1287_=_C1294 ,C1287_=_C1295 ,C1287_=_C1296 ,\nC1287_=_C1297 ,C1287_=_C1298 ,C1287_=_C1299 ,C1287_=_C1300 ,C1287_=_C1301 ,C1287_=_C1302 ,\nC1287_=_C1303 ,C1287_=_C1304 ,C1287_=_C1306 ,C1287_=_C1307 ,C1288_=_C1289 ,C1288_=_C1290 ,\nC1288_=_C1291 ,C1288_=_C1292 ,C1288_=_C1293 ,C1288_=_C1294 ,C1288_=_C1295 ,C1288_=_C1296 ,\nC1288_=_C1297 ,C1288_=_C1298 ,C1288_=_C1299 ,C1288_=_C1300 ,C1288_=_C1301 ,C1288_=_C1302 ,\nC1288_=_C1303 ,C1288_=_C1304 ,C1288_=_C1306 ,C1288_=_C1307 ,C1289_=_C1290 ,C1289_=_C1291 ,\nC1289_=_C1292 ,C1289_=_C1293 ,C1289_=_C1294 ,C1289_=_C1295 ,C1289_=_C1296 ,C1289_=_C1297 ,\nC1289_=_C1298 ,C1289_=_C1299 ,C1289_=_C1300 ,C1289_=_C1301 ,C1289_=_C1302 ,C1289_=_C1303 ,\nC1289_=_C1304 ,C1289_=_C1306 ,C1289_=_C1307 ,C1289_=_C3035 ,C1290_=_C1291 ,C1290_=_C1292 ,\nC1290_=_C1293 ,C1290_=_C1294 ,C1290_=_C1295 ,C1290_=_C1296 ,C1290_=_C1297 ,C1290_=_C1298 ,\nC1290_=_C1299 ,C1290_=_C1300 ,C1290_=_C1301 ,C1290_=_C1302 ,C1290_=_C1303 ,C1290_=_C1304 ,\nC1290_=_C1306 ,C1290_=_C1307 ,C1291_=_C1292 ,C1291_=_C1293 ,C1291_=_C1294 ,C1291_=_C1295 ,\nC1291_=_C1296 ,C1291_=_C1297 ,C1291_=_C1298 ,C1291_=_C1299 ,C1291_=_C1300 ,C1291_=_C1301 ,\nC1291_=_C1302 ,C1291_=_C1303 ,C1291_=_C1304 ,C1291_=_C1306 ,C1291_=_C1307 ,C1292_=_C1293 ,\nC1292_=_C1294 ,C1292_=_C1295 ,C1292_=_C1296 ,C1292_=_C1297 ,C1292_=_C1298 ,C1292_=_C1299 ,\nC1292_=_C1300 ,C1292_=_C1301 ,C1292_=_C1302 ,C1292_=_C1303 ,C1292_=_C1304 ,C1292_=_C1306 ,\nC1292_=_C1307 ,C1292_=_C3284 ,C1293_=_C1294 ,C1293_=_C1295 ,C1293_=_C1296 ,C1293_=_C1297 ,\nC1293_=_C1298 ,C1293_=_C1299 ,C1293_=_C1300 ,C1293_=_C1301 ,C1293_=_C1302 ,C1293_=_C1303 ,\nC1293_=_C1304 ,C1293_=_C1306 ,C1293_=_C1307 ,C1294_=_C1295 ,C1294_=_C1296 ,C1294_=_C1297 ,\nC1294_=_C1298 ,C1294_=_C1299 ,C1294_=_C1300 ,C1294_=_C1301 ,C1294_=_C1302 ,C1294_=_C1303 ,\nC1294_=_C1304 ,C1294_=_C1306 ,C1294_=_C1307 ,C1294_=_C3524 ,C1295_=_C1296 ,C1295_=_C1297 ,\nC1295_=_C1298 ,C1295_=_C1299 ,C1295_=_C1300 ,C1295_=_C1301 ,C1295_=_C1302 ,C1295_=_C1303 ,\nC1295_=_C1304 ,C1295_=_C1306 ,C1295_=_C1307 ,C1296_=_C1297 ,C1296_=_C1298 ,C1296_=_C1299 ,\nC1296_=_C1300 ,C1296_=_C1301 ,C1296_=_C1302 ,C1296_=_C1303 ,C1296_=_C1304 ,C1296_=_C1306 ,\nC1296_=_C1307 ,C1297_=_C1298 ,C1297_=_C1299 ,C1297_=_C1300 ,C1297_=_C1301 ,C1297_=_C1302 ,\nC1297_=_C1303 ,C1297_=_C1304 ,C1297_=_C1306 ,C1297_=_C1307 ,C1298_=_C1299 ,C1298_=_C1300 ,\nC1298_=_C1301 ,C1298_=_C1302 ,C1298_=_C1303 ,C1298_=_C1304 ,C1298_=_C1306 ,C1298_=_C1307 ,\nC1299_=_C1300 ,C1299_=_C1301 ,C1299_=_C1302 ,C1299_=_C1303 ,C1299_=_C1304 ,C1299_=_C1306 ,\nC1299_=_C1307 ,C1299_=_C3964 ,C1300_=_C1301 ,C1300_=_C1302 ,C1300_=_C1303 ,C1300_=_C1304 ,\nC1300_=_C1306 ,C1300_=_C1307 ,C1300_=_C4020 ,C1301_=_C1302 ,C1301_=_C1303 ,C1301_=_C1304 ,\nC1301_=_C1306 ,C1301_=_C1307 ,C1301_=_C4048 ,C1302_=_C1303 ,C1302_=_C1304 ,C1302_=_C1306 ,\nC1302_=_C1307 ,C1302_=_C4074 ,C1303_=_C1304 ,C1303_=_C1306 ,C1303_=_C1307 ,C1303_=_C4082 ,\nC1304_=_C1306 ,C1304_=_C1307 ,C1306_=_C1307 ,C1819_=_C1947 ,C1819_=_C2181 ,C1819_=_C2203 ,\nC1819_=_C2420 ,C1819_=_C2557 ,C1819_=_C2604 ,C1819_=_C2638 ,C1819_=_C2692 ,C1819_=_C2743 ,\nC1819_=_C2854 ,C1819_=_C2970 ,C1819_=_C3035 ,C1819_=_C3284 ,C1819_=_C3524 ,C1819_=_C3621 ,\nC1819_=_C3843 ,C1819_=_C3925 ,C1819_=_C3964 ,C1819_=_C4020 ,C1819_=_C4043 ,C1819_=_C4048 ,\nC1819_=_C4074 ,C1819_=_C4082 ,C1947_=_C2181 ,C1947_=_C2203 ,C1947_=_C2420 ,C1947_=_C2557 ,\nC1947_=_C2604 ,C1947_=_C2638 ,C1947_=_C2692 ,C1947_=_C2743 ,C1947_=_C2854 ,C1947_=_C2970 ,\nC1947_=_C3035 ,C1947_=_C3284 ,C1947_=_C3524 ,C1947_=_C3621 ,C1947_=_C3843 ,C1947_=_C3925 ,\nC1947_=_C3964 ,C1947_=_C4020 ,C1947_=_C4043 ,C1947_=_C4048 ,C1947_=_C4074 ,C1947_=_C4082 ,\nC2181_=_C2203 ,C2181_=_C2420 ,C2181_=_C2557 ,C2181_=_C2604 ,C2181_=_C2638 ,C2181_=_C2692</w:t>
      </w:r>
    </w:p>
    <w:p>
      <w:pPr>
        <w:pStyle w:val="PreformattedText"/>
        <w:bidi w:val="0"/>
        <w:spacing w:before="0" w:after="0"/>
        <w:jc w:val="left"/>
        <w:rPr/>
      </w:pPr>
      <w:r>
        <w:rPr/>
        <w:t xml:space="preserve"> </w:t>
      </w:r>
      <w:r>
        <w:rPr/>
        <w:t>,\nC2181_=_C2743 ,C2181_=_C2854 ,C2181_=_C2970 ,C2181_=_C3035 ,C2181_=_C3284 ,C2181_=_C3524 ,\nC2181_=_C3621 ,C2181_=_C3843 ,C2181_=_C3925 ,C2181_=_C3964 ,C2181_=_C4020 ,C2181_=_C4043 ,\nC2181_=_C4048 ,C2181_=_C4074 ,C2181_=_C4082 ,C2203_=_C2420 ,C2203_=_C2557 ,C2203_=_C2604 ,\nC2203_=_C2638 ,C2203_=_C2692 ,C2203_=_C2743 ,C2203_=_C2854 ,C2203_=_C2970 ,C2203_=_C3035 ,\nC2203_=_C3284 ,C2203_=_C3524 ,C2203_=_C3621 ,C2203_=_C3843 ,C2203_=_C3925 ,C2203_=_C3964 ,\nC2203_=_C4020 ,C2203_=_C4043 ,C2203_=_C4048 ,C2203_=_C4074 ,C2203_=_C4082 ,C2420_=_C2557 ,\nC2420_=_C2604 ,C2420_=_C2638 ,C2420_=_C2692 ,C2420_=_C2743 ,C2420_=_C2854 ,C2420_=_C2970 ,\nC2420_=_C3035 ,C2420_=_C3284 ,C2420_=_C3524 ,C2420_=_C3621 ,C2420_=_C3843 ,C2420_=_C3925 ,\nC2420_=_C3964 ,C2420_=_C4020 ,C2420_=_C4043 ,C2420_=_C4048 ,C2420_=_C4074 ,C2420_=_C4082 ,\nC2557_=_C2604 ,C2557_=_C2638 ,C2557_=_C2692 ,C2557_=_C2743 ,C2557_=_C2854 ,C2557_=_C2970 ,\nC2557_=_C3035 ,C2557_=_C3284 ,C2557_=_C3524 ,C2557_=_C3621 ,C2557_=_C3843 ,C2557_=_C3925 ,\nC2557_=_C3964 ,C2557_=_C4020 ,C2557_=_C4043 ,C2557_=_C4048 ,C2557_=_C4074 ,C2557_=_C4082 ,\nC2604_=_C2638 ,C2604_=_C2692 ,C2604_=_C2743 ,C2604_=_C2854 ,C2604_=_C2970 ,C2604_=_C3035 ,\nC2604_=_C3284 ,C2604_=_C3524 ,C2604_=_C3621 ,C2604_=_C3843 ,C2604_=_C3925 ,C2604_=_C3964 ,\nC2604_=_C4020 ,C2604_=_C4043 ,C2604_=_C4048 ,C2604_=_C4074 ,C2604_=_C4082 ,C2638_=_C2692 ,\nC2638_=_C2743 ,C2638_=_C2854 ,C2638_=_C2970 ,C2638_=_C3035 ,C2638_=_C3284 ,C2638_=_C3524 ,\nC2638_=_C3621 ,C2638_=_C3843 ,C2638_=_C3925 ,C2638_=_C3964 ,C2638_=_C4020 ,C2638_=_C4043 ,\nC2638_=_C4048 ,C2638_=_C4074 ,C2638_=_C4082 ,C2692_=_C2743 ,C2692_=_C2854 ,C2692_=_C2970 ,\nC2692_=_C3035 ,C2692_=_C3284 ,C2692_=_C3524 ,C2692_=_C3621 ,C2692_=_C3843 ,C2692_=_C3925 ,\nC2692_=_C3964 ,C2692_=_C4020 ,C2692_=_C4043 ,C2692_=_C4048 ,C2692_=_C4074 ,C2692_=_C4082 ,\nC2743_=_C2854 ,C2743_=_C2970 ,C2743_=_C3035 ,C2743_=_C3284 ,C2743_=_C3524 ,C2743_=_C3621 ,\nC2743_=_C3843 ,C2743_=_C3925 ,C2743_=_C3964 ,C2743_=_C4020 ,C2743_=_C4043 ,C2743_=_C4048 ,\nC2743_=_C4074 ,C2743_=_C4082 ,C2854_=_C2970 ,C2854_=_C3035 ,C2854_=_C3284 ,C2854_=_C3524 ,\nC2854_=_C3621 ,C2854_=_C3843 ,C2854_=_C3925 ,C2854_=_C3964 ,C2854_=_C4020 ,C2854_=_C4043 ,\nC2854_=_C4048 ,C2854_=_C4074 ,C2854_=_C4082 ,C2970_=_C3035 ,C2970_=_C3284 ,C2970_=_C3524 ,\nC2970_=_C3621 ,C2970_=_C3843 ,C2970_=_C3925 ,C2970_=_C3964 ,C2970_=_C4020 ,C2970_=_C4043 ,\nC2970_=_C4048 ,C2970_=_C4074 ,C2970_=_C4082 ,C3035_=_C3284 ,C3035_=_C3524 ,C3035_=_C3621 ,\nC3035_=_C3843 ,C3035_=_C3925 ,C3035_=_C3964 ,C3035_=_C4020 ,C3035_=_C4043 ,C3035_=_C4048 ,\nC3035_=_C4074 ,C3035_=_C4082 ,C3284_=_C3524 ,C3284_=_C3621 ,C3284_=_C3843 ,C3284_=_C3925 ,\nC3284_=_C3964 ,C3284_=_C4020 ,C3284_=_C4043 ,C3284_=_C4048 ,C3284_=_C4074 ,C3284_=_C4082 ,\nC3524_=_C3621 ,C3524_=_C3843 ,C3524_=_C3925 ,C3524_=_C3964 ,C3524_=_C4020 ,C3524_=_C4043 ,\nC3524_=_C4048 ,C3524_=_C4074 ,C3524_=_C4082 ,C3621_=_C3843 ,C3621_=_C3925 ,C3621_=_C3964 ,\nC3621_=_C4020 ,C3621_=_C4043 ,C3621_=_C4048 ,C3621_=_C4074 ,C3621_=_C4082 ,C3843_=_C3925 ,\nC3843_=_C3964 ,C3843_=_C4020 ,C3843_=_C4043 ,C3843_=_C4048 ,C3843_=_C4074 ,C3843_=_C4082 ,\nC3925_=_C3964 ,C3925_=_C4020 ,C3925_=_C4043 ,C3925_=_C4048 ,C3925_=_C4074 ,C3925_=_C4082 ,\nC3964_=_C4020 ,C3964_=_C4043 ,C3964_=_C4048 ,C3964_=_C4074 ,C3964_=_C4082 ,C4020_=_C4043 ,\nC4020_=_C4048 ,C4020_=_C4074 ,C4020_=_C4082 ,C4043_=_C4048 ,C4043_=_C4074 ,C4043_=_C4082 ,\nC4048_=_C4074 ,C4048_=_C4082 ,C4074_=_C4082 ,"];188[shape=box, label="id:188 level: 6\n57: C546 C665 C856 C916 C930 \nC1286 C1299 C1315 C1526 C1549 C1563 \nC1677 C1771 C1975 C2051 C2162 C2174 \nC2430 C2455 C2530 C2675 C2676 C2677 \nC2678 C2679 C2680 C2681 C2682 C2683 \nC2684 C2685 C2686 C2687 C2688 C2689 \nC2690 C2691 C2692 C2784 C2909 C3028 \nC3075 C3245 C3273 C3293 C3440 C3517 \nC3799 C3855 C3942 C3959 C3960 C3961 \nC3962 C3963 C3964 C3965 \n823: C546_=_C856( C546 C856 ) C546_=_C916( C546 C916 ) C546_=_C1299( C546 C1299 ) C546_=_C1563( C546 C1563 ) C546_=_C1771( C546 C1771 ) \nC546_=_C2051( C546 C2051 ) C546_=_C2174( C546 C2174 ) C546_=_C2430( C546 C2430 ) C546_=_C2687( C546 C2687 ) C546_=_C2784( C546 C2784 ) C546_=_C2909( C546 C2909 ) \nC546_=_C3028( C546 C3028 ) C546_=_C3075( C546 C3075 ) C546_=_C3245( C546 C3245 ) C546_=_C3273( C546 C3273 ) C546_=_C3293( C546 C3293 ) C546_=_C3440( C546 C3440 ) \nC546_=_C3517( C546 C3517 ) C546_=_C3799( C546 C3799 ) C546_=_C3855( C546 C3855 ) C546_=_C3942( C546 C3942 ) C546_=_C3959( C546 C3959 ) C546_=_C3960( C546 C3960 ) \nC546_=_C3961( C546 C3961 ) C546_=_C3962( C546 C3962 ) C546_=_C3963( C546 C3963 ) C546_=_C3964( C546 C3964 ) C546_=_C3965( C546 C3965 ) C665_=_C930( C665 C930 ) \nC665_=_C1286( C665 C1286 ) C665_=_C1315( C665 C1315 ) C665_=_C1526( C665 C1526 ) C665_=_C1549( C665 C1549 ) C665_=_C1677( C665 C1677 ) C665_=_C1975( C665 C1975 ) \nC665_=_C2162( C665 C2162 ) C665_=_C2455( C665 C2455 ) C665_=_C2530( C665 C2530 ) C665_=_C2675( C665 C2675 ) C665_=_C2676( C665 C2676 ) C665_=_C2677( C665 C2677 ) \nC665_=_C2678( C665 C2678 ) C665_=_C2679( C665 C2679 ) C665_=_C2680( C665 C2680 ) C665_=_C2681( C665 C2681 ) C665_=_C2682( C665 C2682 ) C665_=_C2683( C665 C2683 ) \nC665_=_C2684( C665 C2684 ) C665_=_C2685( C665 C2685 ) C665_=_C2686( C665 C2686 ) C665_=_C2687( C665 C2687 ) C665_=_C2688( C665 C2688 ) C665_=_C2689( C665 C2689 ) \nC665_=_C2690( C665 C2690 ) C665_=_C2691( C665 C2691 ) C665_=_C2692( C665 C2692 ) C856_=_C916( C856 C916 ) C856_=_C1299( C856 C1299 ) C856_=_C1563( C856 C1563 ) \nC856_=_C1771( C856 C1771 ) C856_=_C2051( C856 C2051 ) C856_=_C2174( C856 C2174 ) C856_=_C2430( C856 C2430 ) C856_=_C2687( C856 C2687 ) C856_=_C2784( C856 C2784 ) \nC856_=_C2909( C856 C2909 ) C856_=_C3028( C856 C3028 ) C856_=_C3075( C856 C3075 ) C856_=_C3245( C856 C3245 ) C856_=_C3273( C856 C3273 ) C856_=_C3293( C856 C3293 ) \nC856_=_C3440( C856 C3440 ) C856_=_C3517( C856 C3517 ) C856_=_C3799( C856 C3799 ) C856_=_C3855( C856 C3855 ) C856_=_C3942( C856 C3942 ) C856_=_C3959( C856 C3959 ) \nC856_=_C3960( C856 C3960 ) C856_=_C3961( C856 C3961 ) C856_=_C3962( C856 C3962 ) C856_=_C3963( C856 C3963 ) C856_=_C3964( C856 C3964 ) C856_=_C3965( C856 C3965 ) \nC916_=_C1299( C916 C1299 ) C916_=_C1563( C916 C1563 ) C916_=_C1771( C916 C1771 ) C916_=_C2051( C916 C2051 ) C916_=_C2174( C916 C2174 ) C916_=_C2430( C916 C2430 ) \nC916_=_C2687( C916 C2687 ) C916_=_C2784( C916 C2784 ) C916_=_C2909( C916 C2909 ) C916_=_C3028( C916 C3028 ) C916_=_C3075( C916 C3075 ) C916_=_C3245( C916 C3245 ) \nC916_=_C3273( C916 C3273 ) C916_=_C3293( C916 C3293 ) C916_=_C3440( C916 C3440 ) C916_=_C3517( C916 C3517 ) C916_=_C3799( C916 C3799 ) C916_=_C3855( C916 C3855 ) \nC916_=_C3942( C916 C3942 ) C916_=_C3959( C916 C3959 ) C916_=_C3960( C916 C3960 ) C916_=_C3961( C916 C3961 ) C916_=_C3962( C916 C3962 ) C916_=_C3963( C916 C3963 ) \nC916_=_C3964( C916 C3964 ) C916_=_C3965( C916 C3965 ) C930_=_C1286( C930 C1286 ) C930_=_C1315( C930 C1315 ) C930_=_C1526( C930 C1526 ) C930_=_C1549( C930 C1549 ) \nC930_=_C1677( C930 C1677 ) C930_=_C1975( C930 C1975 ) C930_=_C2162( C930 C2162 ) C930_=_C2455( C930 C2455 ) C930_=_C2530( C930 C2530 ) C930_=_C2675( C930 C2675 ) \nC930_=_C2676( C930 C2676 ) C930_=_C2677( C930 C2677 ) C930_=_C2678( C930 C2678 ) C930_=_C2679( C930 C2679 ) C930_=_C2680( C930 C2680 ) C930_=_C2681( C930 C2681 ) \nC930_=_C2682( C930 C2682 ) C930_=_C2683( C930 C2683 ) C930_=_C2684( C930 C2684 ) C930_=_C2685( C930 C2685 ) C930_=_C2686( C930 C2686 ) C930_=_C2687( C930 C2687 ) \nC930_=_C2688( C930 C2688 ) C930_=_C2689( C930 C2689 ) C930_=_C2690( C930 C2690 ) C930_=_C2691( C930 C2691 ) C930_=_C2692( C930 C2692 ) C1286_=_C1299( C1286 C1299 ) \nC1286_=_C1315( C1286 C1315 ) C1286_=_C1526( C1286 C1526 ) C1286_=_C1549( C1286 C1549 ) C1286_=_C1677( C1286 C1677 ) C1286_=_C1975( C1286 C1975 ) C1286_=_C2162( C1286 C2162 ) \nC1286_=_C2455( C1286 C2455 ) C1286_=_C2530( C1286 C2530 ) C1286_=_C2675( C1286 C2675 ) C1286_=_C2676( C1286 C2676 ) C1286_=_C2677( C1286 C2677 ) C1286_=_C2678( C1286 C2678 ) \nC1286_=_C2679( C1286 C2679 ) C1286_=_C2680( C1286 C2680 ) C1286_=_C2681( C1286 C2681 ) C1286_=_C2682( C1286 C2682 ) C1286_=_C2683( C1286 C2683 ) C1286_=_C2684( C1286 C2684 ) \nC1286_=_C2685( C1286 C2685 ) C1286_=_C2686( C1286 C2686 ) C1286_=_C2687( C1286 C2687 ) C1286_=_C2688( C1286 C2688 ) C1286_=_C2689( C1286 C2689 ) C1286_=_C2690( C1286 C2690 ) \nC1286_=_C2691( C1286 C2691 ) C1286_=_C2692( C1286 C2692 ) C1299_=_C1563( C1299 C1563 ) C1299_=_C1771( C1299 C1771 ) C1299_=_C2051( C1299 C2051 ) C1299_=_C2174( C1299 C2174 ) \nC1299_=_C2430( C1299 C2430 ) C1299_=_C2687( C1299 C2687 ) C1299_=_C2784( C1299 C2784 ) C1299_=_C2909( C1299 C2909 ) C1299_=_C3028( C1299 C3028 ) C1299_=_C3075( C1299 C3075 ) \nC1299_=_C3245( C1299 C3245 ) C1299_=_C3273( C1299 C3273 ) C1299_=_C3293( C1299 C3293 ) C1299_=_C3440( C1299 C3440 ) C1299_=_C3517( C1299 C3517 ) C1299_=_C3799( C1299 C3799 ) \nC1299_=_C3855( C1299 C3855 ) C1299_=_C3942( C1299 C3942 ) C1299_=_C3959( C1299 C3959 ) C1299_=_C3960( C1299 C3960 ) C1299_=_C3961( C1299 C3961 ) C1299_=_C3962( C1299 C3962 ) \nC1299_=_C3963( C1299 C3963 ) C1299_=_C3964( C1299 C3964 ) C1299_=_C3965( C1299 C3965 ) C1315_=_C1526( C1315 C1526 ) C1315_=_C1549( C1315 C1549 ) C1315_=_C1677( C1315 C1677 ) \nC1315_=_C1975( C1315 C1975 ) C1315_=_C2162( C1315 C2162 ) C1315_=_C2455( C1315 C2455 ) C1315_=_C2530( C1315 C2530 ) C1315_=_C2675( C1315 C2675 ) C1315_=_C2676( C1315 C2676 ) \nC1315_=_C2677( C1315 C2677 ) C1315_=_C2678( C1315 C2678 ) C1315_=_C2679( C1315 C2679 ) C1315_=_C2680( C1315 C2680 ) C1315_=_C2681( C1315 C2681 ) C1315_=_C2682( C1315 C2682 ) \nC1315_=_C2683( C1315 C2683 ) C1315_=_C2684( C1315 C2684 ) C1315_=_C2685( C1315 C2685 ) C1315_=_C2686( C1315 C2686 ) C1315_=_C2687( C1315 C2687 ) C1315_=_C2688( C1315 C2688 ) \nC1315_=_C2689( C1315 C2689 ) C1315_=_C2690( C1315 C2690 ) C1315_=_C2691( C1315 C2691 ) C1315_=_C2692( C1315 C2692 ) C1526_=_C1549( C1526 C1549 ) C1526_=_C1677( C1526 C1677 ) \nC1526_=_C1975(</w:t>
      </w:r>
    </w:p>
    <w:p>
      <w:pPr>
        <w:pStyle w:val="PreformattedText"/>
        <w:bidi w:val="0"/>
        <w:spacing w:before="0" w:after="0"/>
        <w:jc w:val="left"/>
        <w:rPr/>
      </w:pPr>
      <w:r>
        <w:rPr/>
        <w:t xml:space="preserve"> </w:t>
      </w:r>
      <w:r>
        <w:rPr/>
        <w:t>C1526 C1975 ) C1526_=_C2162( C1526 C2162 ) C1526_=_C2455( C1526 C2455 ) C1526_=_C2530( C1526 C2530 ) C1526_=_C2675( C1526 C2675 ) C1526_=_C2676( C1526 C2676 ) \nC1526_=_C2677( C1526 C2677 ) C1526_=_C2678( C1526 C2678 ) C1526_=_C2679( C1526 C2679 ) C1526_=_C2680( C1526 C2680 ) C1526_=_C2681( C1526 C2681 ) C1526_=_C2682( C1526 C2682 ) \nC1526_=_C2683( C1526 C2683 ) C1526_=_C2684( C1526 C2684 ) C1526_=_C2685( C1526 C2685 ) C1526_=_C2686( C1526 C2686 ) C1526_=_C2687( C1526 C2687 ) C1526_=_C2688( C1526 C2688 ) \nC1526_=_C2689( C1526 C2689 ) C1526_=_C2690( C1526 C2690 ) C1526_=_C2691( C1526 C2691 ) C1526_=_C2692( C1526 C2692 ) C1549_=_C1563( C1549 C1563 ) C1549_=_C1677( C1549 C1677 ) \nC1549_=_C1975( C1549 C1975 ) C1549_=_C2162( C1549 C2162 ) C1549_=_C2455( C1549 C2455 ) C1549_=_C2530( C1549 C2530 ) C1549_=_C2675( C1549 C2675 ) C1549_=_C2676( C1549 C2676 ) \nC1549_=_C2677( C1549 C2677 ) C1549_=_C2678( C1549 C2678 ) C1549_=_C2679( C1549 C2679 ) C1549_=_C2680( C1549 C2680 ) C1549_=_C2681( C1549 C2681 ) C1549_=_C2682( C1549 C2682 ) \nC1549_=_C2683( C1549 C2683 ) C1549_=_C2684( C1549 C2684 ) C1549_=_C2685( C1549 C2685 ) C1549_=_C2686( C1549 C2686 ) C1549_=_C2687( C1549 C2687 ) C1549_=_C2688( C1549 C2688 ) \nC1549_=_C2689( C1549 C2689 ) C1549_=_C2690( C1549 C2690 ) C1549_=_C2691( C1549 C2691 ) C1549_=_C2692( C1549 C2692 ) C1563_=_C1771( C1563 C1771 ) C1563_=_C2051( C1563 C2051 ) \nC1563_=_C2174( C1563 C2174 ) C1563_=_C2430( C1563 C2430 ) C1563_=_C2687( C1563 C2687 ) C1563_=_C2784( C1563 C2784 ) C1563_=_C2909( C1563 C2909 ) C1563_=_C3028( C1563 C3028 ) \nC1563_=_C3075( C1563 C3075 ) C1563_=_C3245( C1563 C3245 ) C1563_=_C3273( C1563 C3273 ) C1563_=_C3293( C1563 C3293 ) C1563_=_C3440( C1563 C3440 ) C1563_=_C3517( C1563 C3517 ) \nC1563_=_C3799( C1563 C3799 ) C1563_=_C3855( C1563 C3855 ) C1563_=_C3942( C1563 C3942 ) C1563_=_C3959( C1563 C3959 ) C1563_=_C3960( C1563 C3960 ) C1563_=_C3961( C1563 C3961 ) \nC1563_=_C3962( C1563 C3962 ) C1563_=_C3963( C1563 C3963 ) C1563_=_C3964( C1563 C3964 ) C1563_=_C3965( C1563 C3965 ) C1677_=_C1975( C1677 C1975 ) C1677_=_C2162( C1677 C2162 ) \nC1677_=_C2455( C1677 C2455 ) C1677_=_C2530( C1677 C2530 ) C1677_=_C2675( C1677 C2675 ) C1677_=_C2676( C1677 C2676 ) C1677_=_C2677( C1677 C2677 ) C1677_=_C2678( C1677 C2678 ) \nC1677_=_C2679( C1677 C2679 ) C1677_=_C2680( C1677 C2680 ) C1677_=_C2681( C1677 C2681 ) C1677_=_C2682( C1677 C2682 ) C1677_=_C2683( C1677 C2683 ) C1677_=_C2684( C1677 C2684 ) \nC1677_=_C2685( C1677 C2685 ) C1677_=_C2686( C1677 C2686 ) C1677_=_C2687( C1677 C2687 ) C1677_=_C2688( C1677 C2688 ) C1677_=_C2689( C1677 C2689 ) C1677_=_C2690( C1677 C2690 ) \nC1677_=_C2691( C1677 C2691 ) C1677_=_C2692( C1677 C2692 ) C1771_=_C2051( C1771 C2051 ) C1771_=_C2174( C1771 C2174 ) C1771_=_C2430( C1771 C2430 ) C1771_=_C2687( C1771 C2687 ) \nC1771_=_C2784( C1771 C2784 ) C1771_=_C2909( C1771 C2909 ) C1771_=_C3028( C1771 C3028 ) C1771_=_C3075( C1771 C3075 ) C1771_=_C3245( C1771 C3245 ) C1771_=_C3273( C1771 C3273 ) \nC1771_=_C3293( C1771 C3293 ) C1771_=_C3440( C1771 C3440 ) C1771_=_C3517( C1771 C3517 ) C1771_=_C3799( C1771 C3799 ) C1771_=_C3855( C1771 C3855 ) C1771_=_C3942( C1771 C3942 ) \nC1771_=_C3959( C1771 C3959 ) C1771_=_C3960( C1771 C3960 ) C1771_=_C3961( C1771 C3961 ) C1771_=_C3962( C1771 C3962 ) C1771_=_C3963( C1771 C3963 ) C1771_=_C3964( C1771 C3964 ) \nC1771_=_C3965( C1771 C3965 ) C1975_=_C2162( C1975 C2162 ) C1975_=_C2455( C1975 C2455 ) C1975_=_C2530( C1975 C2530 ) C1975_=_C2675( C1975 C2675 ) C1975_=_C2676( C1975 C2676 ) \nC1975_=_C2677( C1975 C2677 ) C1975_=_C2678( C1975 C2678 ) C1975_=_C2679( C1975 C2679 ) C1975_=_C2680( C1975 C2680 ) C1975_=_C2681( C1975 C2681 ) C1975_=_C2682( C1975 C2682 ) \nC1975_=_C2683( C1975 C2683 ) C1975_=_C2684( C1975 C2684 ) C1975_=_C2685( C1975 C2685 ) C1975_=_C2686( C1975 C2686 ) C1975_=_C2687( C1975 C2687 ) C1975_=_C2688( C1975 C2688 ) \nC1975_=_C2689( C1975 C2689 ) C1975_=_C2690( C1975 C2690 ) C1975_=_C2691( C1975 C2691 ) C1975_=_C2692( C1975 C2692 ) C2051_=_C2174( C2051 C2174 ) C2051_=_C2430( C2051 C2430 ) \nC2051_=_C2687( C2051 C2687 ) C2051_=_C2784( C2051 C2784 ) C2051_=_C2909( C2051 C2909 ) C2051_=_C3028( C2051 C3028 ) C2051_=_C3075( C2051 C3075 ) C2051_=_C3245( C2051 C3245 ) \nC2051_=_C3273( C2051 C3273 ) C2051_=_C3293( C2051 C3293 ) C2051_=_C3440( C2051 C3440 ) C2051_=_C3517( C2051 C3517 ) C2051_=_C3799( C2051 C3799 ) C2051_=_C3855( C2051 C3855 ) \nC2051_=_C3942( C2051 C3942 ) C2051_=_C3959( C2051 C3959 ) C2051_=_C3960( C2051 C3960 ) C2051_=_C3961( C2051 C3961 ) C2051_=_C3962( C2051 C3962 ) C2051_=_C3963( C2051 C3963 ) \nC2051_=_C3964( C2051 C3964 ) C2051_=_C3965( C2051 C3965 ) C2162_=_C2174( C2162 C2174 ) C2162_=_C2455( C2162 C2455 ) C2162_=_C2530( C2162 C2530 ) C2162_=_C2675( C2162 C2675 ) \nC2162_=_C2676( C2162 C2676 ) C2162_=_C2677( C2162 C2677 ) C2162_=_C2678( C2162 C2678 ) C2162_=_C2679( C2162 C2679 ) C2162_=_C2680( C2162 C2680 ) C2162_=_C2681( C2162 C2681 ) \nC2162_=_C2682( C2162 C2682 ) C2162_=_C2683( C2162 C2683 ) C2162_=_C2684( C2162 C2684 ) C2162_=_C2685( C2162 C2685 ) C2162_=_C2686( C2162 C2686 ) C2162_=_C2687( C2162 C2687 ) \nC2162_=_C2688( C2162 C2688 ) C2162_=_C2689( C2162 C2689 ) C2162_=_C2690( C2162 C2690 ) C2162_=_C2691( C2162 C2691 ) C2162_=_C2692( C2162 C2692 ) C2174_=_C2430( C2174 C2430 ) \nC2174_=_C2687( C2174 C2687 ) C2174_=_C2784( C2174 C2784 ) C2174_=_C2909( C2174 C2909 ) C2174_=_C3028( C2174 C3028 ) C2174_=_C3075( C2174 C3075 ) C2174_=_C3245( C2174 C3245 ) \nC2174_=_C3273( C2174 C3273 ) C2174_=_C3293( C2174 C3293 ) C2174_=_C3440( C2174 C3440 ) C2174_=_C3517( C2174 C3517 ) C2174_=_C3799( C2174 C3799 ) C2174_=_C3855( C2174 C3855 ) \nC2174_=_C3942( C2174 C3942 ) C2174_=_C3959( C2174 C3959 ) C2174_=_C3960( C2174 C3960 ) C2174_=_C3961( C2174 C3961 ) C2174_=_C3962( C2174 C3962 ) C2174_=_C3963( C2174 C3963 ) \nC2174_=_C3964( C2174 C3964 ) C2174_=_C3965( C2174 C3965 ) C2430_=_C2687( C2430 C2687 ) C2430_=_C2784( C2430 C2784 ) C2430_=_C2909( C2430 C2909 ) C2430_=_C3028( C2430 C3028 ) \nC2430_=_C3075( C2430 C3075 ) C2430_=_C3245( C2430 C3245 ) C2430_=_C3273( C2430 C3273 ) C2430_=_C3293( C2430 C3293 ) C2430_=_C3440( C2430 C3440 ) C2430_=_C3517( C2430 C3517 ) \nC2430_=_C3799( C2430 C3799 ) C2430_=_C3855( C2430 C3855 ) C2430_=_C3942( C2430 C3942 ) C2430_=_C3959( C2430 C3959 ) C2430_=_C3960( C2430 C3960 ) C2430_=_C3961( C2430 C3961 ) \nC2430_=_C3962( C2430 C3962 ) C2430_=_C3963( C2430 C3963 ) C2430_=_C3964( C2430 C3964 ) C2430_=_C3965( C2430 C3965 ) C2455_=_C2530( C2455 C2530 ) C2455_=_C2675( C2455 C2675 ) \nC2455_=_C2676( C2455 C2676 ) C2455_=_C2677( C2455 C2677 ) C2455_=_C2678( C2455 C2678 ) C2455_=_C2679( C2455 C2679 ) C2455_=_C2680( C2455 C2680 ) C2455_=_C2681( C2455 C2681 ) \nC2455_=_C2682( C2455 C2682 ) C2455_=_C2683( C2455 C2683 ) C2455_=_C2684( C2455 C2684 ) C2455_=_C2685( C2455 C2685 ) C2455_=_C2686( C2455 C2686 ) C2455_=_C2687( C2455 C2687 ) \nC2455_=_C2688( C2455 C2688 ) C2455_=_C2689( C2455 C2689 ) C2455_=_C2690( C2455 C2690 ) C2455_=_C2691( C2455 C2691 ) C2455_=_C2692( C2455 C2692 ) C2530_=_C2675( C2530 C2675 ) \nC2530_=_C2676( C2530 C2676 ) C2530_=_C2677( C2530 C2677 ) C2530_=_C2678( C2530 C2678 ) C2530_=_C2679( C2530 C2679 ) C2530_=_C2680( C2530 C2680 ) C2530_=_C2681( C2530 C2681 ) \nC2530_=_C2682( C2530 C2682 ) C2530_=_C2683( C2530 C2683 ) C2530_=_C2684( C2530 C2684 ) C2530_=_C2685( C2530 C2685 ) C2530_=_C2686( C2530 C2686 ) C2530_=_C2687( C2530 C2687 ) \nC2530_=_C2688( C2530 C2688 ) C2530_=_C2689( C2530 C2689 ) C2530_=_C2690( C2530 C2690 ) C2530_=_C2691( C2530 C2691 ) C2530_=_C2692( C2530 C2692 ) C2675_=_C2676( C2675 C2676 ) \nC2675_=_C2677( C2675 C2677 ) C2675_=_C2678( C2675 C2678 ) C2675_=_C2679( C2675 C2679 ) C2675_=_C2680( C2675 C2680 ) C2675_=_C2681( C2675 C2681 ) C2675_=_C2682( C2675 C2682 ) \nC2675_=_C2683( C2675 C2683 ) C2675_=_C2684( C2675 C2684 ) C2675_=_C2685( C2675 C2685 ) C2675_=_C2686( C2675 C2686 ) C2675_=_C2687( C2675 C2687 ) C2675_=_C2688( C2675 C2688 ) \nC2675_=_C2689( C2675 C2689 ) C2675_=_C2690( C2675 C2690 ) C2675_=_C2691( C2675 C2691 ) C2675_=_C2692( C2675 C2692 ) C2676_=_C2677( C2676 C2677 ) C2676_=_C2678( C2676 C2678 ) \nC2676_=_C2679( C2676 C2679 ) C2676_=_C2680( C2676 C2680 ) C2676_=_C2681( C2676 C2681 ) C2676_=_C2682( C2676 C2682 ) C2676_=_C2683( C2676 C2683 ) C2676_=_C2684( C2676 C2684 ) \nC2676_=_C2685( C2676 C2685 ) C2676_=_C2686( C2676 C2686 ) C2676_=_C2687( C2676 C2687 ) C2676_=_C2688( C2676 C2688 ) C2676_=_C2689( C2676 C2689 ) C2676_=_C2690( C2676 C2690 ) \nC2676_=_C2691( C2676 C2691 ) C2676_=_C2692( C2676 C2692 ) C2677_=_C2678( C2677 C2678 ) C2677_=_C2679( C2677 C2679 ) C2677_=_C2680( C2677 C2680 ) C2677_=_C2681( C2677 C2681 ) \nC2677_=_C2682( C2677 C2682 ) C2677_=_C2683( C2677 C2683 ) C2677_=_C2684( C2677 C2684 ) C2677_=_C2685( C2677 C2685 ) C2677_=_C2686( C2677 C2686 ) C2677_=_C2687( C2677 C2687 ) \nC2677_=_C2688( C2677 C2688 ) C2677_=_C2689( C2677 C2689 ) C2677_=_C2690( C2677 C2690 ) C2677_=_C2691( C2677 C2691 ) C2677_=_C2692( C2677 C2692 ) C2677_=_C3028( C2677 C3028 ) \nC2678_=_C2679( C2678 C2679 ) C2678_=_C2680( C2678 C2680 ) C2678_=_C2681( C2678 C2681 ) C2678_=_C2682( C2678 C2682 ) C2678_=_C2683( C2678 C2683 ) C2678_=_C2684( C2678 C2684 ) \nC2678_=_C2685( C2678 C2685 ) C2678_=_C2686( C2678 C2686 ) C2678_=_C2687( C2678 C2687 ) C2678_=_C2688( C2678 C2688 ) C2678_=_C2689( C2678 C2689 ) C2678_=_C2690( C2678 C2690 ) \nC2678_=_C2691( C2678 C2691 ) C2678_=_C2692( C2678 C2692 ) C2679_=_C2680( C2679 C2680 ) C2679_=_C2681( C2679 C2681 ) C2679_=_C2682( C2679 C2682 ) C2679_=_C2683( C2679 C2683 ) \nC2679_=_C2684( C2679 C2684 ) C2679_=_C2685( C2679 C2685 ) C2679_=_C2686( C2679 C2686 ) C2679_=_C2687( C2679 C2687 ) C2679_=_C2688( C2679 C2688 ) C2679_=_C2689( C2679 C2689 ) \nC2679_=_C2690( C2679 C2690 ) C2679_=_C2691( C2679 C2691 ) C2679_=_C2692( C2679 C2692 ) C2680_=_C2681( C2680 C2681 ) C2680_=_C2682( C2680 C2682 ) C2680_=_C2683( C2680 C2683 ) \nC2680_=_C2684( C2680 C2684 ) C2680_=_C2685( C2680 C2685 ) C2680_=_C2686(</w:t>
      </w:r>
    </w:p>
    <w:p>
      <w:pPr>
        <w:pStyle w:val="PreformattedText"/>
        <w:bidi w:val="0"/>
        <w:spacing w:before="0" w:after="0"/>
        <w:jc w:val="left"/>
        <w:rPr/>
      </w:pPr>
      <w:r>
        <w:rPr/>
        <w:t xml:space="preserve"> </w:t>
      </w:r>
      <w:r>
        <w:rPr/>
        <w:t>C2680 C2686 ) C2680_=_C2687( C2680 C2687 ) C2680_=_C2688( C2680 C2688 ) C2680_=_C2689( C2680 C2689 ) \nC2680_=_C2690( C2680 C2690 ) C2680_=_C2691( C2680 C2691 ) C2680_=_C2692( C2680 C2692 ) C2680_=_C3273( C2680 C3273 ) C2681_=_C2682( C2681 C2682 ) C2681_=_C2683( C2681 C2683 ) \nC2681_=_C2684( C2681 C2684 ) C2681_=_C2685( C2681 C2685 ) C2681_=_C2686( C2681 C2686 ) C2681_=_C2687( C2681 C2687 ) C2681_=_C2688( C2681 C2688 ) C2681_=_C2689( C2681 C2689 ) \nC2681_=_C2690( C2681 C2690 ) C2681_=_C2691( C2681 C2691 ) C2681_=_C2692( C2681 C2692 ) C2682_=_C2683( C2682 C2683 ) C2682_=_C2684( C2682 C2684 ) C2682_=_C2685( C2682 C2685 ) \nC2682_=_C2686( C2682 C2686 ) C2682_=_C2687( C2682 C2687 ) C2682_=_C2688( C2682 C2688 ) C2682_=_C2689( C2682 C2689 ) C2682_=_C2690( C2682 C2690 ) C2682_=_C2691( C2682 C2691 ) \nC2682_=_C2692( C2682 C2692 ) C2682_=_C3440( C2682 C3440 ) C2683_=_C2684( C2683 C2684 ) C2683_=_C2685( C2683 C2685 ) C2683_=_C2686( C2683 C2686 ) C2683_=_C2687( C2683 C2687 ) \nC2683_=_C2688( C2683 C2688 ) C2683_=_C2689( C2683 C2689 ) C2683_=_C2690( C2683 C2690 ) C2683_=_C2691( C2683 C2691 ) C2683_=_C2692( C2683 C2692 ) C2684_=_C2685( C2684 C2685 ) \nC2684_=_C2686( C2684 C2686 ) C2684_=_C2687( C2684 C2687 ) C2684_=_C2688( C2684 C2688 ) C2684_=_C2689( C2684 C2689 ) C2684_=_C2690( C2684 C2690 ) C2684_=_C2691( C2684 C2691 ) \nC2684_=_C2692( C2684 C2692 ) C2684_=_C3517( C2684 C3517 ) C2685_=_C2686( C2685 C2686 ) C2685_=_C2687( C2685 C2687 ) C2685_=_C2688( C2685 C2688 ) C2685_=_C2689( C2685 C2689 ) \nC2685_=_C2690( C2685 C2690 ) C2685_=_C2691( C2685 C2691 ) C2685_=_C2692( C2685 C2692 ) C2686_=_C2687( C2686 C2687 ) C2686_=_C2688( C2686 C2688 ) C2686_=_C2689( C2686 C2689 ) \nC2686_=_C2690( C2686 C2690 ) C2686_=_C2691( C2686 C2691 ) C2686_=_C2692( C2686 C2692 ) C2687_=_C2688( C2687 C2688 ) C2687_=_C2689( C2687 C2689 ) C2687_=_C2690( C2687 C2690 ) \nC2687_=_C2691( C2687 C2691 ) C2687_=_C2692( C2687 C2692 ) C2687_=_C2784( C2687 C2784 ) C2687_=_C2909( C2687 C2909 ) C2687_=_C3028( C2687 C3028 ) C2687_=_C3075( C2687 C3075 ) \nC2687_=_C3245( C2687 C3245 ) C2687_=_C3273( C2687 C3273 ) C2687_=_C3293( C2687 C3293 ) C2687_=_C3440( C2687 C3440 ) C2687_=_C3517( C2687 C3517 ) C2687_=_C3799( C2687 C3799 ) \nC2687_=_C3855( C2687 C3855 ) C2687_=_C3942( C2687 C3942 ) C2687_=_C3959( C2687 C3959 ) C2687_=_C3960( C2687 C3960 ) C2687_=_C3961( C2687 C3961 ) C2687_=_C3962( C2687 C3962 ) \nC2687_=_C3963( C2687 C3963 ) C2687_=_C3964( C2687 C3964 ) C2687_=_C3965( C2687 C3965 ) C2688_=_C2689( C2688 C2689 ) C2688_=_C2690( C2688 C2690 ) C2688_=_C2691( C2688 C2691 ) \nC2688_=_C2692( C2688 C2692 ) C2689_=_C2690( C2689 C2690 ) C2689_=_C2691( C2689 C2691 ) C2689_=_C2692( C2689 C2692 ) C2689_=_C3961( C2689 C3961 ) C2690_=_C2691( C2690 C2691 ) \nC2690_=_C2692( C2690 C2692 ) C2690_=_C3962( C2690 C3962 ) C2691_=_C2692( C2691 C2692 ) C2691_=_C3963( C2691 C3963 ) C2692_=_C3964( C2692 C3964 ) C2784_=_C2909( C2784 C2909 ) \nC2784_=_C3028( C2784 C3028 ) C2784_=_C3075( C2784 C3075 ) C2784_=_C3245( C2784 C3245 ) C2784_=_C3273( C2784 C3273 ) C2784_=_C3293( C2784 C3293 ) C2784_=_C3440( C2784 C3440 ) \nC2784_=_C3517( C2784 C3517 ) C2784_=_C3799( C2784 C3799 ) C2784_=_C3855( C2784 C3855 ) C2784_=_C3942( C2784 C3942 ) C2784_=_C3959( C2784 C3959 ) C2784_=_C3960( C2784 C3960 ) \nC2784_=_C3961( C2784 C3961 ) C2784_=_C3962( C2784 C3962 ) C2784_=_C3963( C2784 C3963 ) C2784_=_C3964( C2784 C3964 ) C2784_=_C3965( C2784 C3965 ) C2909_=_C3028( C2909 C3028 ) \nC2909_=_C3075( C2909 C3075 ) C2909_=_C3245( C2909 C3245 ) C2909_=_C3273( C2909 C3273 ) C2909_=_C3293( C2909 C3293 ) C2909_=_C3440( C2909 C3440 ) C2909_=_C3517( C2909 C3517 ) \nC2909_=_C3799( C2909 C3799 ) C2909_=_C3855( C2909 C3855 ) C2909_=_C3942( C2909 C3942 ) C2909_=_C3959( C2909 C3959 ) C2909_=_C3960( C2909 C3960 ) C2909_=_C3961( C2909 C3961 ) \nC2909_=_C3962( C2909 C3962 ) C2909_=_C3963( C2909 C3963 ) C2909_=_C3964( C2909 C3964 ) C2909_=_C3965( C2909 C3965 ) C3028_=_C3075( C3028 C3075 ) C3028_=_C3245( C3028 C3245 ) \nC3028_=_C3273( C3028 C3273 ) C3028_=_C3293( C3028 C3293 ) C3028_=_C3440( C3028 C3440 ) C3028_=_C3517( C3028 C3517 ) C3028_=_C3799( C3028 C3799 ) C3028_=_C3855( C3028 C3855 ) \nC3028_=_C3942( C3028 C3942 ) C3028_=_C3959( C3028 C3959 ) C3028_=_C3960( C3028 C3960 ) C3028_=_C3961( C3028 C3961 ) C3028_=_C3962( C3028 C3962 ) C3028_=_C3963( C3028 C3963 ) \nC3028_=_C3964( C3028 C3964 ) C3028_=_C3965( C3028 C3965 ) C3075_=_C3245( C3075 C3245 ) C3075_=_C3273( C3075 C3273 ) C3075_=_C3293( C3075 C3293 ) C3075_=_C3440( C3075 C3440 ) \nC3075_=_C3517( C3075 C3517 ) C3075_=_C3799( C3075 C3799 ) C3075_=_C3855( C3075 C3855 ) C3075_=_C3942( C3075 C3942 ) C3075_=_C3959( C3075 C3959 ) C3075_=_C3960( C3075 C3960 ) \nC3075_=_C3961( C3075 C3961 ) C3075_=_C3962( C3075 C3962 ) C3075_=_C3963( C3075 C3963 ) C3075_=_C3964( C3075 C3964 ) C3075_=_C3965( C3075 C3965 ) C3245_=_C3273( C3245 C3273 ) \nC3245_=_C3293( C3245 C3293 ) C3245_=_C3440( C3245 C3440 ) C3245_=_C3517( C3245 C3517 ) C3245_=_C3799( C3245 C3799 ) C3245_=_C3855( C3245 C3855 ) C3245_=_C3942( C3245 C3942 ) \nC3245_=_C3959( C3245 C3959 ) C3245_=_C3960( C3245 C3960 ) C3245_=_C3961( C3245 C3961 ) C3245_=_C3962( C3245 C3962 ) C3245_=_C3963( C3245 C3963 ) C3245_=_C3964( C3245 C3964 ) \nC3245_=_C3965( C3245 C3965 ) C3273_=_C3293( C3273 C3293 ) C3273_=_C3440( C3273 C3440 ) C3273_=_C3517( C3273 C3517 ) C3273_=_C3799( C3273 C3799 ) C3273_=_C3855( C3273 C3855 ) \nC3273_=_C3942( C3273 C3942 ) C3273_=_C3959( C3273 C3959 ) C3273_=_C3960( C3273 C3960 ) C3273_=_C3961( C3273 C3961 ) C3273_=_C3962( C3273 C3962 ) C3273_=_C3963( C3273 C3963 ) \nC3273_=_C3964( C3273 C3964 ) C3273_=_C3965( C3273 C3965 ) C3293_=_C3440( C3293 C3440 ) C3293_=_C3517( C3293 C3517 ) C3293_=_C3799( C3293 C3799 ) C3293_=_C3855( C3293 C3855 ) \nC3293_=_C3942( C3293 C3942 ) C3293_=_C3959( C3293 C3959 ) C3293_=_C3960( C3293 C3960 ) C3293_=_C3961( C3293 C3961 ) C3293_=_C3962( C3293 C3962 ) C3293_=_C3963( C3293 C3963 ) \nC3293_=_C3964( C3293 C3964 ) C3293_=_C3965( C3293 C3965 ) C3440_=_C3517( C3440 C3517 ) C3440_=_C3799( C3440 C3799 ) C3440_=_C3855( C3440 C3855 ) C3440_=_C3942( C3440 C3942 ) \nC3440_=_C3959( C3440 C3959 ) C3440_=_C3960( C3440 C3960 ) C3440_=_C3961( C3440 C3961 ) C3440_=_C3962( C3440 C3962 ) C3440_=_C3963( C3440 C3963 ) C3440_=_C3964( C3440 C3964 ) \nC3440_=_C3965( C3440 C3965 ) C3517_=_C3799( C3517 C3799 ) C3517_=_C3855( C3517 C3855 ) C3517_=_C3942( C3517 C3942 ) C3517_=_C3959( C3517 C3959 ) C3517_=_C3960( C3517 C3960 ) \nC3517_=_C3961( C3517 C3961 ) C3517_=_C3962( C3517 C3962 ) C3517_=_C3963( C3517 C3963 ) C3517_=_C3964( C3517 C3964 ) C3517_=_C3965( C3517 C3965 ) C3799_=_C3855( C3799 C3855 ) \nC3799_=_C3942( C3799 C3942 ) C3799_=_C3959( C3799 C3959 ) C3799_=_C3960( C3799 C3960 ) C3799_=_C3961( C3799 C3961 ) C3799_=_C3962( C3799 C3962 ) C3799_=_C3963( C3799 C3963 ) \nC3799_=_C3964( C3799 C3964 ) C3799_=_C3965( C3799 C3965 ) C3855_=_C3942( C3855 C3942 ) C3855_=_C3959( C3855 C3959 ) C3855_=_C3960( C3855 C3960 ) C3855_=_C3961( C3855 C3961 ) \nC3855_=_C3962( C3855 C3962 ) C3855_=_C3963( C3855 C3963 ) C3855_=_C3964( C3855 C3964 ) C3855_=_C3965( C3855 C3965 ) C3942_=_C3959( C3942 C3959 ) C3942_=_C3960( C3942 C3960 ) \nC3942_=_C3961( C3942 C3961 ) C3942_=_C3962( C3942 C3962 ) C3942_=_C3963( C3942 C3963 ) C3942_=_C3964( C3942 C3964 ) C3942_=_C3965( C3942 C3965 ) C3959_=_C3960( C3959 C3960 ) \nC3959_=_C3961( C3959 C3961 ) C3959_=_C3962( C3959 C3962 ) C3959_=_C3963( C3959 C3963 ) C3959_=_C3964( C3959 C3964 ) C3959_=_C3965( C3959 C3965 ) C3960_=_C3961( C3960 C3961 ) \nC3960_=_C3962( C3960 C3962 ) C3960_=_C3963( C3960 C3963 ) C3960_=_C3964( C3960 C3964 ) C3960_=_C3965( C3960 C3965 ) C3961_=_C3962( C3961 C3962 ) C3961_=_C3963( C3961 C3963 ) \nC3961_=_C3964( C3961 C3964 ) C3961_=_C3965( C3961 C3965 ) C3962_=_C3963( C3962 C3963 ) C3962_=_C3964( C3962 C3964 ) C3962_=_C3965( C3962 C3965 ) C3963_=_C3964( C3963 C3964 ) \nC3963_=_C3965( C3963 C3965 ) C3964_=_C3965( C3964 C3965 ) "];123-&gt;188[label="56: C546 C665 C856 C916 C930 \nC1286 C1299 C1315 C1526 C1549 C1563 \nC1677 C1771 C1975 C2051 C2162 C2174 \nC2430 C2455 C2530 C2675 C2676 C2677 \nC2678 C2679 C2680 C2681 C2682 C2683 \nC2684 C2685 C2686 C2688 C2689 C2690 \nC2691 C2692 C2784 C2909 C3028 C3075 \nC3245 C3273 C3293 C3440 C3517 C3799 \nC3855 C3942 C3959 C3960 C3961 C3962 \nC3963 C3964 C3965 \n767: C546_=_C856 ,C546_=_C916 ,C546_=_C1299 ,C546_=_C1563 ,C546_=_C1771 ,\nC546_=_C2051 ,C546_=_C2174 ,C546_=_C2430 ,C546_=_C2784 ,C546_=_C2909 ,C546_=_C3028 ,\nC546_=_C3075 ,C546_=_C3245 ,C546_=_C3273 ,C546_=_C3293 ,C546_=_C3440 ,C546_=_C3517 ,\nC546_=_C3799 ,C546_=_C3855 ,C546_=_C3942 ,C546_=_C3959 ,C546_=_C3960 ,C546_=_C3961 ,\nC546_=_C3962 ,C546_=_C3963 ,C546_=_C3964 ,C546_=_C3965 ,C665_=_C930 ,C665_=_C1286 ,\nC665_=_C1315 ,C665_=_C1526 ,C665_=_C1549 ,C665_=_C1677 ,C665_=_C1975 ,C665_=_C2162 ,\nC665_=_C2455 ,C665_=_C2530 ,C665_=_C2675 ,C665_=_C2676 ,C665_=_C2677 ,C665_=_C2678 ,\nC665_=_C2679 ,C665_=_C2680 ,C665_=_C2681 ,C665_=_C2682 ,C665_=_C2683 ,C665_=_C2684 ,\nC665_=_C2685 ,C665_=_C2686 ,C665_=_C2688 ,C665_=_C2689 ,C665_=_C2690 ,C665_=_C2691 ,\nC665_=_C2692 ,C856_=_C916 ,C856_=_C1299 ,C856_=_C1563 ,C856_=_C1771 ,C856_=_C2051 ,\nC856_=_C2174 ,C856_=_C2430 ,C856_=_C2784 ,C856_=_C2909 ,C856_=_C3028 ,C856_=_C3075 ,\nC856_=_C3245 ,C856_=_C3273 ,C856_=_C3293 ,C856_=_C3440 ,C856_=_C3517 ,C856_=_C3799 ,\nC856_=_C3855 ,C856_=_C3942 ,C856_=_C3959 ,C856_=_C3960 ,C856_=_C3961 ,C856_=_C3962 ,\nC856_=_C3963 ,C856_=_C3964 ,C856_=_C3965 ,C916_=_C1299 ,C916_=_C1563 ,C916_=_C1771 ,\nC916_=_C2051 ,C916_=_C2174 ,C916_=_C2430 ,C916_=_C2784 ,C916_=_C2909 ,C916_=_C3028 ,\nC916_=_C3075 ,C916_=_C3245 ,C916_=_C3273 ,C916_=_C3293 ,C916_=_C3440 ,C916_=_C3517 ,\nC916_=_C3799 ,C916_=_C3855 ,C916_=_C3942 ,C916_=_C3959 ,C916_=_C3960 ,C916_=_C3961 ,\nC916_=_C3962 ,C916_=_C3963 ,C916_=_C3964 ,C916_=_C3965 ,C930_=_C1286 ,C930_=_C1315 ,\nC930_=_C1526 ,C930_=_C1549 ,C930_=_C1677 ,C930_=_C1975 ,C930_=_C2162 ,C930_=_C2455 ,\nC930_=_C2530</w:t>
      </w:r>
    </w:p>
    <w:p>
      <w:pPr>
        <w:pStyle w:val="PreformattedText"/>
        <w:bidi w:val="0"/>
        <w:spacing w:before="0" w:after="0"/>
        <w:jc w:val="left"/>
        <w:rPr/>
      </w:pPr>
      <w:r>
        <w:rPr/>
        <w:t xml:space="preserve"> </w:t>
      </w:r>
      <w:r>
        <w:rPr/>
        <w:t>,C930_=_C2675 ,C930_=_C2676 ,C930_=_C2677 ,C930_=_C2678 ,C930_=_C2679 ,\nC930_=_C2680 ,C930_=_C2681 ,C930_=_C2682 ,C930_=_C2683 ,C930_=_C2684 ,C930_=_C2685 ,\nC930_=_C2686 ,C930_=_C2688 ,C930_=_C2689 ,C930_=_C2690 ,C930_=_C2691 ,C930_=_C2692 ,\nC1286_=_C1299 ,C1286_=_C1315 ,C1286_=_C1526 ,C1286_=_C1549 ,C1286_=_C1677 ,C1286_=_C1975 ,\nC1286_=_C2162 ,C1286_=_C2455 ,C1286_=_C2530 ,C1286_=_C2675 ,C1286_=_C2676 ,C1286_=_C2677 ,\nC1286_=_C2678 ,C1286_=_C2679 ,C1286_=_C2680 ,C1286_=_C2681 ,C1286_=_C2682 ,C1286_=_C2683 ,\nC1286_=_C2684 ,C1286_=_C2685 ,C1286_=_C2686 ,C1286_=_C2688 ,C1286_=_C2689 ,C1286_=_C2690 ,\nC1286_=_C2691 ,C1286_=_C2692 ,C1299_=_C1563 ,C1299_=_C1771 ,C1299_=_C2051 ,C1299_=_C2174 ,\nC1299_=_C2430 ,C1299_=_C2784 ,C1299_=_C2909 ,C1299_=_C3028 ,C1299_=_C3075 ,C1299_=_C3245 ,\nC1299_=_C3273 ,C1299_=_C3293 ,C1299_=_C3440 ,C1299_=_C3517 ,C1299_=_C3799 ,C1299_=_C3855 ,\nC1299_=_C3942 ,C1299_=_C3959 ,C1299_=_C3960 ,C1299_=_C3961 ,C1299_=_C3962 ,C1299_=_C3963 ,\nC1299_=_C3964 ,C1299_=_C3965 ,C1315_=_C1526 ,C1315_=_C1549 ,C1315_=_C1677 ,C1315_=_C1975 ,\nC1315_=_C2162 ,C1315_=_C2455 ,C1315_=_C2530 ,C1315_=_C2675 ,C1315_=_C2676 ,C1315_=_C2677 ,\nC1315_=_C2678 ,C1315_=_C2679 ,C1315_=_C2680 ,C1315_=_C2681 ,C1315_=_C2682 ,C1315_=_C2683 ,\nC1315_=_C2684 ,C1315_=_C2685 ,C1315_=_C2686 ,C1315_=_C2688 ,C1315_=_C2689 ,C1315_=_C2690 ,\nC1315_=_C2691 ,C1315_=_C2692 ,C1526_=_C1549 ,C1526_=_C1677 ,C1526_=_C1975 ,C1526_=_C2162 ,\nC1526_=_C2455 ,C1526_=_C2530 ,C1526_=_C2675 ,C1526_=_C2676 ,C1526_=_C2677 ,C1526_=_C2678 ,\nC1526_=_C2679 ,C1526_=_C2680 ,C1526_=_C2681 ,C1526_=_C2682 ,C1526_=_C2683 ,C1526_=_C2684 ,\nC1526_=_C2685 ,C1526_=_C2686 ,C1526_=_C2688 ,C1526_=_C2689 ,C1526_=_C2690 ,C1526_=_C2691 ,\nC1526_=_C2692 ,C1549_=_C1563 ,C1549_=_C1677 ,C1549_=_C1975 ,C1549_=_C2162 ,C1549_=_C2455 ,\nC1549_=_C2530 ,C1549_=_C2675 ,C1549_=_C2676 ,C1549_=_C2677 ,C1549_=_C2678 ,C1549_=_C2679 ,\nC1549_=_C2680 ,C1549_=_C2681 ,C1549_=_C2682 ,C1549_=_C2683 ,C1549_=_C2684 ,C1549_=_C2685 ,\nC1549_=_C2686 ,C1549_=_C2688 ,C1549_=_C2689 ,C1549_=_C2690 ,C1549_=_C2691 ,C1549_=_C2692 ,\nC1563_=_C1771 ,C1563_=_C2051 ,C1563_=_C2174 ,C1563_=_C2430 ,C1563_=_C2784 ,C1563_=_C2909 ,\nC1563_=_C3028 ,C1563_=_C3075 ,C1563_=_C3245 ,C1563_=_C3273 ,C1563_=_C3293 ,C1563_=_C3440 ,\nC1563_=_C3517 ,C1563_=_C3799 ,C1563_=_C3855 ,C1563_=_C3942 ,C1563_=_C3959 ,C1563_=_C3960 ,\nC1563_=_C3961 ,C1563_=_C3962 ,C1563_=_C3963 ,C1563_=_C3964 ,C1563_=_C3965 ,C1677_=_C1975 ,\nC1677_=_C2162 ,C1677_=_C2455 ,C1677_=_C2530 ,C1677_=_C2675 ,C1677_=_C2676 ,C1677_=_C2677 ,\nC1677_=_C2678 ,C1677_=_C2679 ,C1677_=_C2680 ,C1677_=_C2681 ,C1677_=_C2682 ,C1677_=_C2683 ,\nC1677_=_C2684 ,C1677_=_C2685 ,C1677_=_C2686 ,C1677_=_C2688 ,C1677_=_C2689 ,C1677_=_C2690 ,\nC1677_=_C2691 ,C1677_=_C2692 ,C1771_=_C2051 ,C1771_=_C2174 ,C1771_=_C2430 ,C1771_=_C2784 ,\nC1771_=_C2909 ,C1771_=_C3028 ,C1771_=_C3075 ,C1771_=_C3245 ,C1771_=_C3273 ,C1771_=_C3293 ,\nC1771_=_C3440 ,C1771_=_C3517 ,C1771_=_C3799 ,C1771_=_C3855 ,C1771_=_C3942 ,C1771_=_C3959 ,\nC1771_=_C3960 ,C1771_=_C3961 ,C1771_=_C3962 ,C1771_=_C3963 ,C1771_=_C3964 ,C1771_=_C3965 ,\nC1975_=_C2162 ,C1975_=_C2455 ,C1975_=_C2530 ,C1975_=_C2675 ,C1975_=_C2676 ,C1975_=_C2677 ,\nC1975_=_C2678 ,C1975_=_C2679 ,C1975_=_C2680 ,C1975_=_C2681 ,C1975_=_C2682 ,C1975_=_C2683 ,\nC1975_=_C2684 ,C1975_=_C2685 ,C1975_=_C2686 ,C1975_=_C2688 ,C1975_=_C2689 ,C1975_=_C2690 ,\nC1975_=_C2691 ,C1975_=_C2692 ,C2051_=_C2174 ,C2051_=_C2430 ,C2051_=_C2784 ,C2051_=_C2909 ,\nC2051_=_C3028 ,C2051_=_C3075 ,C2051_=_C3245 ,C2051_=_C3273 ,C2051_=_C3293 ,C2051_=_C3440 ,\nC2051_=_C3517 ,C2051_=_C3799 ,C2051_=_C3855 ,C2051_=_C3942 ,C2051_=_C3959 ,C2051_=_C3960 ,\nC2051_=_C3961 ,C2051_=_C3962 ,C2051_=_C3963 ,C2051_=_C3964 ,C2051_=_C3965 ,C2162_=_C2174 ,\nC2162_=_C2455 ,C2162_=_C2530 ,C2162_=_C2675 ,C2162_=_C2676 ,C2162_=_C2677 ,C2162_=_C2678 ,\nC2162_=_C2679 ,C2162_=_C2680 ,C2162_=_C2681 ,C2162_=_C2682 ,C2162_=_C2683 ,C2162_=_C2684 ,\nC2162_=_C2685 ,C2162_=_C2686 ,C2162_=_C2688 ,C2162_=_C2689 ,C2162_=_C2690 ,C2162_=_C2691 ,\nC2162_=_C2692 ,C2174_=_C2430 ,C2174_=_C2784 ,C2174_=_C2909 ,C2174_=_C3028 ,C2174_=_C3075 ,\nC2174_=_C3245 ,C2174_=_C3273 ,C2174_=_C3293 ,C2174_=_C3440 ,C2174_=_C3517 ,C2174_=_C3799 ,\nC2174_=_C3855 ,C2174_=_C3942 ,C2174_=_C3959 ,C2174_=_C3960 ,C2174_=_C3961 ,C2174_=_C3962 ,\nC2174_=_C3963 ,C2174_=_C3964 ,C2174_=_C3965 ,C2430_=_C2784 ,C2430_=_C2909 ,C2430_=_C3028 ,\nC2430_=_C3075 ,C2430_=_C3245 ,C2430_=_C3273 ,C2430_=_C3293 ,C2430_=_C3440 ,C2430_=_C3517 ,\nC2430_=_C3799 ,C2430_=_C3855 ,C2430_=_C3942 ,C2430_=_C3959 ,C2430_=_C3960 ,C2430_=_C3961 ,\nC2430_=_C3962 ,C2430_=_C3963 ,C2430_=_C3964 ,C2430_=_C3965 ,C2455_=_C2530 ,C2455_=_C2675 ,\nC2455_=_C2676 ,C2455_=_C2677 ,C2455_=_C2678 ,C2455_=_C2679 ,C2455_=_C2680 ,C2455_=_C2681 ,\nC2455_=_C2682 ,C2455_=_C2683 ,C2455_=_C2684 ,C2455_=_C2685 ,C2455_=_C2686 ,C2455_=_C2688 ,\nC2455_=_C2689 ,C2455_=_C2690 ,C2455_=_C2691 ,C2455_=_C2692 ,C2530_=_C2675 ,C2530_=_C2676 ,\nC2530_=_C2677 ,C2530_=_C2678 ,C2530_=_C2679 ,C2530_=_C2680 ,C2530_=_C2681 ,C2530_=_C2682 ,\nC2530_=_C2683 ,C2530_=_C2684 ,C2530_=_C2685 ,C2530_=_C2686 ,C2530_=_C2688 ,C2530_=_C2689 ,\nC2530_=_C2690 ,C2530_=_C2691 ,C2530_=_C2692 ,C2675_=_C2676 ,C2675_=_C2677 ,C2675_=_C2678 ,\nC2675_=_C2679 ,C2675_=_C2680 ,C2675_=_C2681 ,C2675_=_C2682 ,C2675_=_C2683 ,C2675_=_C2684 ,\nC2675_=_C2685 ,C2675_=_C2686 ,C2675_=_C2688 ,C2675_=_C2689 ,C2675_=_C2690 ,C2675_=_C2691 ,\nC2675_=_C2692 ,C2676_=_C2677 ,C2676_=_C2678 ,C2676_=_C2679 ,C2676_=_C2680 ,C2676_=_C2681 ,\nC2676_=_C2682 ,C2676_=_C2683 ,C2676_=_C2684 ,C2676_=_C2685 ,C2676_=_C2686 ,C2676_=_C2688 ,\nC2676_=_C2689 ,C2676_=_C2690 ,C2676_=_C2691 ,C2676_=_C2692 ,C2677_=_C2678 ,C2677_=_C2679 ,\nC2677_=_C2680 ,C2677_=_C2681 ,C2677_=_C2682 ,C2677_=_C2683 ,C2677_=_C2684 ,C2677_=_C2685 ,\nC2677_=_C2686 ,C2677_=_C2688 ,C2677_=_C2689 ,C2677_=_C2690 ,C2677_=_C2691 ,C2677_=_C2692 ,\nC2677_=_C3028 ,C2678_=_C2679 ,C2678_=_C2680 ,C2678_=_C2681 ,C2678_=_C2682 ,C2678_=_C2683 ,\nC2678_=_C2684 ,C2678_=_C2685 ,C2678_=_C2686 ,C2678_=_C2688 ,C2678_=_C2689 ,C2678_=_C2690 ,\nC2678_=_C2691 ,C2678_=_C2692 ,C2679_=_C2680 ,C2679_=_C2681 ,C2679_=_C2682 ,C2679_=_C2683 ,\nC2679_=_C2684 ,C2679_=_C2685 ,C2679_=_C2686 ,C2679_=_C2688 ,C2679_=_C2689 ,C2679_=_C2690 ,\nC2679_=_C2691 ,C2679_=_C2692 ,C2680_=_C2681 ,C2680_=_C2682 ,C2680_=_C2683 ,C2680_=_C2684 ,\nC2680_=_C2685 ,C2680_=_C2686 ,C2680_=_C2688 ,C2680_=_C2689 ,C2680_=_C2690 ,C2680_=_C2691 ,\nC2680_=_C2692 ,C2680_=_C3273 ,C2681_=_C2682 ,C2681_=_C2683 ,C2681_=_C2684 ,C2681_=_C2685 ,\nC2681_=_C2686 ,C2681_=_C2688 ,C2681_=_C2689 ,C2681_=_C2690 ,C2681_=_C2691 ,C2681_=_C2692 ,\nC2682_=_C2683 ,C2682_=_C2684 ,C2682_=_C2685 ,C2682_=_C2686 ,C2682_=_C2688 ,C2682_=_C2689 ,\nC2682_=_C2690 ,C2682_=_C2691 ,C2682_=_C2692 ,C2682_=_C3440 ,C2683_=_C2684 ,C2683_=_C2685 ,\nC2683_=_C2686 ,C2683_=_C2688 ,C2683_=_C2689 ,C2683_=_C2690 ,C2683_=_C2691 ,C2683_=_C2692 ,\nC2684_=_C2685 ,C2684_=_C2686 ,C2684_=_C2688 ,C2684_=_C2689 ,C2684_=_C2690 ,C2684_=_C2691 ,\nC2684_=_C2692 ,C2684_=_C3517 ,C2685_=_C2686 ,C2685_=_C2688 ,C2685_=_C2689 ,C2685_=_C2690 ,\nC2685_=_C2691 ,C2685_=_C2692 ,C2686_=_C2688 ,C2686_=_C2689 ,C2686_=_C2690 ,C2686_=_C2691 ,\nC2686_=_C2692 ,C2688_=_C2689 ,C2688_=_C2690 ,C2688_=_C2691 ,C2688_=_C2692 ,C2689_=_C2690 ,\nC2689_=_C2691 ,C2689_=_C2692 ,C2689_=_C3961 ,C2690_=_C2691 ,C2690_=_C2692 ,C2690_=_C3962 ,\nC2691_=_C2692 ,C2691_=_C3963 ,C2692_=_C3964 ,C2784_=_C2909 ,C2784_=_C3028 ,C2784_=_C3075 ,\nC2784_=_C3245 ,C2784_=_C3273 ,C2784_=_C3293 ,C2784_=_C3440 ,C2784_=_C3517 ,C2784_=_C3799 ,\nC2784_=_C3855 ,C2784_=_C3942 ,C2784_=_C3959 ,C2784_=_C3960 ,C2784_=_C3961 ,C2784_=_C3962 ,\nC2784_=_C3963 ,C2784_=_C3964 ,C2784_=_C3965 ,C2909_=_C3028 ,C2909_=_C3075 ,C2909_=_C3245 ,\nC2909_=_C3273 ,C2909_=_C3293 ,C2909_=_C3440 ,C2909_=_C3517 ,C2909_=_C3799 ,C2909_=_C3855 ,\nC2909_=_C3942 ,C2909_=_C3959 ,C2909_=_C3960 ,C2909_=_C3961 ,C2909_=_C3962 ,C2909_=_C3963 ,\nC2909_=_C3964 ,C2909_=_C3965 ,C3028_=_C3075 ,C3028_=_C3245 ,C3028_=_C3273 ,C3028_=_C3293 ,\nC3028_=_C3440 ,C3028_=_C3517 ,C3028_=_C3799 ,C3028_=_C3855 ,C3028_=_C3942 ,C3028_=_C3959 ,\nC3028_=_C3960 ,C3028_=_C3961 ,C3028_=_C3962 ,C3028_=_C3963 ,C3028_=_C3964 ,C3028_=_C3965 ,\nC3075_=_C3245 ,C3075_=_C3273 ,C3075_=_C3293 ,C3075_=_C3440 ,C3075_=_C3517 ,C3075_=_C3799 ,\nC3075_=_C3855 ,C3075_=_C3942 ,C3075_=_C3959 ,C3075_=_C3960 ,C3075_=_C3961 ,C3075_=_C3962 ,\nC3075_=_C3963 ,C3075_=_C3964 ,C3075_=_C3965 ,C3245_=_C3273 ,C3245_=_C3293 ,C3245_=_C3440 ,\nC3245_=_C3517 ,C3245_=_C3799 ,C3245_=_C3855 ,C3245_=_C3942 ,C3245_=_C3959 ,C3245_=_C3960 ,\nC3245_=_C3961 ,C3245_=_C3962 ,C3245_=_C3963 ,C3245_=_C3964 ,C3245_=_C3965 ,C3273_=_C3293 ,\nC3273_=_C3440 ,C3273_=_C3517 ,C3273_=_C3799 ,C3273_=_C3855 ,C3273_=_C3942 ,C3273_=_C3959 ,\nC3273_=_C3960 ,C3273_=_C3961 ,C3273_=_C3962 ,C3273_=_C3963 ,C3273_=_C3964 ,C3273_=_C3965 ,\nC3293_=_C3440 ,C3293_=_C3517 ,C3293_=_C3799 ,C3293_=_C3855 ,C3293_=_C3942 ,C3293_=_C3959 ,\nC3293_=_C3960 ,C3293_=_C3961 ,C3293_=_C3962 ,C3293_=_C3963 ,C3293_=_C3964 ,C3293_=_C3965 ,\nC3440_=_C3517 ,C3440_=_C3799 ,C3440_=_C3855 ,C3440_=_C3942 ,C3440_=_C3959 ,C3440_=_C3960 ,\nC3440_=_C3961 ,C3440_=_C3962 ,C3440_=_C3963 ,C3440_=_C3964 ,C3440_=_C3965 ,C3517_=_C3799 ,\nC3517_=_C3855 ,C3517_=_C3942 ,C3517_=_C3959 ,C3517_=_C3960 ,C3517_=_C3961 ,C3517_=_C3962 ,\nC3517_=_C3963 ,C3517_=_C3964 ,C3517_=_C3965 ,C3799_=_C3855 ,C3799_=_C3942 ,C3799_=_C3959 ,\nC3799_=_C3960 ,C3799_=_C3961 ,C3799_=_C3962 ,C3799_=_C3963 ,C3799_=_C3964 ,C3799_=_C3965 ,\nC3855_=_C3942 ,C3855_=_C3959 ,C3855_=_C3960 ,C3855_=_C3961 ,C3855_=_C3962 ,C3855_=_C3963 ,\nC3855_=_C3964 ,C3855_=_C3965 ,C3942_=_C3959 ,C3942_=_C3960 ,C3942_=_C3961 ,C3942_=_C3962 ,\nC3942_=_C3963 ,C3942_=_C3964 ,C3942_=_C3965 ,C3959_=_C3960 ,C3959_=_C3961 ,C3959_=_C3962 ,\nC3959_=_C3963 ,C3959_=_C3964 ,C3959_=_C3965 ,C3960_=_C3961 ,C3960_=_C3962 ,C3960_=_C3963 ,\nC3960_=_C3964 ,C3960_=_C3965 ,C3961_=_C3962 ,C3961_=_C3963 ,C3961_=_C3964 ,C3961_=_C3965</w:t>
      </w:r>
    </w:p>
    <w:p>
      <w:pPr>
        <w:pStyle w:val="PreformattedText"/>
        <w:bidi w:val="0"/>
        <w:spacing w:before="0" w:after="0"/>
        <w:jc w:val="left"/>
        <w:rPr/>
      </w:pPr>
      <w:r>
        <w:rPr/>
        <w:t xml:space="preserve"> </w:t>
      </w:r>
      <w:r>
        <w:rPr/>
        <w:t>,\nC3962_=_C3963 ,C3962_=_C3964 ,C3962_=_C3965 ,C3963_=_C3964 ,C3963_=_C3965 ,C3964_=_C3965 ,"];189[shape=box, label="id:189 level: 6\n56: C817 C828 C926 C999 C1015 \nC1127 C1450 C1462 C1570 C1691 C1706 \nC1768 C2003 C2131 C2139 C2140 C2141 \nC2142 C2143 C2144 C2145 C2146 C2147 \nC2148 C2149 C2150 C2151 C2152 C2153 \nC2154 C2155 C2156 C2157 C2158 C2159 \nC2160 C2256 C2509 C2817 C2951 C3059 \nC3230 C3467 C3577 C3601 C3682 C3731 \nC3744 C3824 C3825 C3826 C3827 C3828 \nC3829 C3830 C3831 \n796: C817_=_C828( C817 C828 ) C817_=_C926( C817 C926 ) C817_=_C999( C817 C999 ) C817_=_C1127( C817 C1127 ) C817_=_C1450( C817 C1450 ) \nC817_=_C1570( C817 C1570 ) C817_=_C1691( C817 C1691 ) C817_=_C2139( C817 C2139 ) C817_=_C2140( C817 C2140 ) C817_=_C2141( C817 C2141 ) C817_=_C2142( C817 C2142 ) \nC817_=_C2143( C817 C2143 ) C817_=_C2144( C817 C2144 ) C817_=_C2145( C817 C2145 ) C817_=_C2146( C817 C2146 ) C817_=_C2147( C817 C2147 ) C817_=_C2148( C817 C2148 ) \nC817_=_C2149( C817 C2149 ) C817_=_C2150( C817 C2150 ) C817_=_C2151( C817 C2151 ) C817_=_C2152( C817 C2152 ) C817_=_C2153( C817 C2153 ) C817_=_C2154( C817 C2154 ) \nC817_=_C2155( C817 C2155 ) C817_=_C2156( C817 C2156 ) C817_=_C2157( C817 C2157 ) C817_=_C2158( C817 C2158 ) C817_=_C2159( C817 C2159 ) C817_=_C2160( C817 C2160 ) \nC828_=_C1015( C828 C1015 ) C828_=_C1462( C828 C1462 ) C828_=_C1706( C828 C1706 ) C828_=_C1768( C828 C1768 ) C828_=_C2003( C828 C2003 ) C828_=_C2131( C828 C2131 ) \nC828_=_C2150( C828 C2150 ) C828_=_C2256( C828 C2256 ) C828_=_C2509( C828 C2509 ) C828_=_C2817( C828 C2817 ) C828_=_C2951( C828 C2951 ) C828_=_C3059( C828 C3059 ) \nC828_=_C3230( C828 C3230 ) C828_=_C3467( C828 C3467 ) C828_=_C3577( C828 C3577 ) C828_=_C3601( C828 C3601 ) C828_=_C3682( C828 C3682 ) C828_=_C3731( C828 C3731 ) \nC828_=_C3744( C828 C3744 ) C828_=_C3824( C828 C3824 ) C828_=_C3825( C828 C3825 ) C828_=_C3826( C828 C3826 ) C828_=_C3827( C828 C3827 ) C828_=_C3828( C828 C3828 ) \nC828_=_C3829( C828 C3829 ) C828_=_C3830( C828 C3830 ) C828_=_C3831( C828 C3831 ) C926_=_C999( C926 C999 ) C926_=_C1127( C926 C1127 ) C926_=_C1450( C926 C1450 ) \nC926_=_C1570( C926 C1570 ) C926_=_C1691( C926 C1691 ) C926_=_C2139( C926 C2139 ) C926_=_C2140( C926 C2140 ) C926_=_C2141( C926 C2141 ) C926_=_C2142( C926 C2142 ) \nC926_=_C2143( C926 C2143 ) C926_=_C2144( C926 C2144 ) C926_=_C2145( C926 C2145 ) C926_=_C2146( C926 C2146 ) C926_=_C2147( C926 C2147 ) C926_=_C2148( C926 C2148 ) \nC926_=_C2149( C926 C2149 ) C926_=_C2150( C926 C2150 ) C926_=_C2151( C926 C2151 ) C926_=_C2152( C926 C2152 ) C926_=_C2153( C926 C2153 ) C926_=_C2154( C926 C2154 ) \nC926_=_C2155( C926 C2155 ) C926_=_C2156( C926 C2156 ) C926_=_C2157( C926 C2157 ) C926_=_C2158( C926 C2158 ) C926_=_C2159( C926 C2159 ) C926_=_C2160( C926 C2160 ) \nC999_=_C1015( C999 C1015 ) C999_=_C1127( C999 C1127 ) C999_=_C1450( C999 C1450 ) C999_=_C1570( C999 C1570 ) C999_=_C1691( C999 C1691 ) C999_=_C2139( C999 C2139 ) \nC999_=_C2140( C999 C2140 ) C999_=_C2141( C999 C2141 ) C999_=_C2142( C999 C2142 ) C999_=_C2143( C999 C2143 ) C999_=_C2144( C999 C2144 ) C999_=_C2145( C999 C2145 ) \nC999_=_C2146( C999 C2146 ) C999_=_C2147( C999 C2147 ) C999_=_C2148( C999 C2148 ) C999_=_C2149( C999 C2149 ) C999_=_C2150( C999 C2150 ) C999_=_C2151( C999 C2151 ) \nC999_=_C2152( C999 C2152 ) C999_=_C2153( C999 C2153 ) C999_=_C2154( C999 C2154 ) C999_=_C2155( C999 C2155 ) C999_=_C2156( C999 C2156 ) C999_=_C2157( C999 C2157 ) \nC999_=_C2158( C999 C2158 ) C999_=_C2159( C999 C2159 ) C999_=_C2160( C999 C2160 ) C1015_=_C1462( C1015 C1462 ) C1015_=_C1706( C1015 C1706 ) C1015_=_C1768( C1015 C1768 ) \nC1015_=_C2003( C1015 C2003 ) C1015_=_C2131( C1015 C2131 ) C1015_=_C2150( C1015 C2150 ) C1015_=_C2256( C1015 C2256 ) C1015_=_C2509( C1015 C2509 ) C1015_=_C2817( C1015 C2817 ) \nC1015_=_C2951( C1015 C2951 ) C1015_=_C3059( C1015 C3059 ) C1015_=_C3230( C1015 C3230 ) C1015_=_C3467( C1015 C3467 ) C1015_=_C3577( C1015 C3577 ) C1015_=_C3601( C1015 C3601 ) \nC1015_=_C3682( C1015 C3682 ) C1015_=_C3731( C1015 C3731 ) C1015_=_C3744( C1015 C3744 ) C1015_=_C3824( C1015 C3824 ) C1015_=_C3825( C1015 C3825 ) C1015_=_C3826( C1015 C3826 ) \nC1015_=_C3827( C1015 C3827 ) C1015_=_C3828( C1015 C3828 ) C1015_=_C3829( C1015 C3829 ) C1015_=_C3830( C1015 C3830 ) C1015_=_C3831( C1015 C3831 ) C1127_=_C1450( C1127 C1450 ) \nC1127_=_C1570( C1127 C1570 ) C1127_=_C1691( C1127 C1691 ) C1127_=_C2139( C1127 C2139 ) C1127_=_C2140( C1127 C2140 ) C1127_=_C2141( C1127 C2141 ) C1127_=_C2142( C1127 C2142 ) \nC1127_=_C2143( C1127 C2143 ) C1127_=_C2144( C1127 C2144 ) C1127_=_C2145( C1127 C2145 ) C1127_=_C2146( C1127 C2146 ) C1127_=_C2147( C1127 C2147 ) C1127_=_C2148( C1127 C2148 ) \nC1127_=_C2149( C1127 C2149 ) C1127_=_C2150( C1127 C2150 ) C1127_=_C2151( C1127 C2151 ) C1127_=_C2152( C1127 C2152 ) C1127_=_C2153( C1127 C2153 ) C1127_=_C2154( C1127 C2154 ) \nC1127_=_C2155( C1127 C2155 ) C1127_=_C2156( C1127 C2156 ) C1127_=_C2157( C1127 C2157 ) C1127_=_C2158( C1127 C2158 ) C1127_=_C2159( C1127 C2159 ) C1127_=_C2160( C1127 C2160 ) \nC1450_=_C1462( C1450 C1462 ) C1450_=_C1570( C1450 C1570 ) C1450_=_C1691( C1450 C1691 ) C1450_=_C2139( C1450 C2139 ) C1450_=_C2140( C1450 C2140 ) C1450_=_C2141( C1450 C2141 ) \nC1450_=_C2142( C1450 C2142 ) C1450_=_C2143( C1450 C2143 ) C1450_=_C2144( C1450 C2144 ) C1450_=_C2145( C1450 C2145 ) C1450_=_C2146( C1450 C2146 ) C1450_=_C2147( C1450 C2147 ) \nC1450_=_C2148( C1450 C2148 ) C1450_=_C2149( C1450 C2149 ) C1450_=_C2150( C1450 C2150 ) C1450_=_C2151( C1450 C2151 ) C1450_=_C2152( C1450 C2152 ) C1450_=_C2153( C1450 C2153 ) \nC1450_=_C2154( C1450 C2154 ) C1450_=_C2155( C1450 C2155 ) C1450_=_C2156( C1450 C2156 ) C1450_=_C2157( C1450 C2157 ) C1450_=_C2158( C1450 C2158 ) C1450_=_C2159( C1450 C2159 ) \nC1450_=_C2160( C1450 C2160 ) C1462_=_C1706( C1462 C1706 ) C1462_=_C1768( C1462 C1768 ) C1462_=_C2003( C1462 C2003 ) C1462_=_C2131( C1462 C2131 ) C1462_=_C2150( C1462 C2150 ) \nC1462_=_C2256( C1462 C2256 ) C1462_=_C2509( C1462 C2509 ) C1462_=_C2817( C1462 C2817 ) C1462_=_C2951( C1462 C2951 ) C1462_=_C3059( C1462 C3059 ) C1462_=_C3230( C1462 C3230 ) \nC1462_=_C3467( C1462 C3467 ) C1462_=_C3577( C1462 C3577 ) C1462_=_C3601( C1462 C3601 ) C1462_=_C3682( C1462 C3682 ) C1462_=_C3731( C1462 C3731 ) C1462_=_C3744( C1462 C3744 ) \nC1462_=_C3824( C1462 C3824 ) C1462_=_C3825( C1462 C3825 ) C1462_=_C3826( C1462 C3826 ) C1462_=_C3827( C1462 C3827 ) C1462_=_C3828( C1462 C3828 ) C1462_=_C3829( C1462 C3829 ) \nC1462_=_C3830( C1462 C3830 ) C1462_=_C3831( C1462 C3831 ) C1570_=_C1691( C1570 C1691 ) C1570_=_C2139( C1570 C2139 ) C1570_=_C2140( C1570 C2140 ) C1570_=_C2141( C1570 C2141 ) \nC1570_=_C2142( C1570 C2142 ) C1570_=_C2143( C1570 C2143 ) C1570_=_C2144( C1570 C2144 ) C1570_=_C2145( C1570 C2145 ) C1570_=_C2146( C1570 C2146 ) C1570_=_C2147( C1570 C2147 ) \nC1570_=_C2148( C1570 C2148 ) C1570_=_C2149( C1570 C2149 ) C1570_=_C2150( C1570 C2150 ) C1570_=_C2151( C1570 C2151 ) C1570_=_C2152( C1570 C2152 ) C1570_=_C2153( C1570 C2153 ) \nC1570_=_C2154( C1570 C2154 ) C1570_=_C2155( C1570 C2155 ) C1570_=_C2156( C1570 C2156 ) C1570_=_C2157( C1570 C2157 ) C1570_=_C2158( C1570 C2158 ) C1570_=_C2159( C1570 C2159 ) \nC1570_=_C2160( C1570 C2160 ) C1691_=_C1706( C1691 C1706 ) C1691_=_C2139( C1691 C2139 ) C1691_=_C2140( C1691 C2140 ) C1691_=_C2141( C1691 C2141 ) C1691_=_C2142( C1691 C2142 ) \nC1691_=_C2143( C1691 C2143 ) C1691_=_C2144( C1691 C2144 ) C1691_=_C2145( C1691 C2145 ) C1691_=_C2146( C1691 C2146 ) C1691_=_C2147( C1691 C2147 ) C1691_=_C2148( C1691 C2148 ) \nC1691_=_C2149( C1691 C2149 ) C1691_=_C2150( C1691 C2150 ) C1691_=_C2151( C1691 C2151 ) C1691_=_C2152( C1691 C2152 ) C1691_=_C2153( C1691 C2153 ) C1691_=_C2154( C1691 C2154 ) \nC1691_=_C2155( C1691 C2155 ) C1691_=_C2156( C1691 C2156 ) C1691_=_C2157( C1691 C2157 ) C1691_=_C2158( C1691 C2158 ) C1691_=_C2159( C1691 C2159 ) C1691_=_C2160( C1691 C2160 ) \nC1706_=_C1768( C1706 C1768 ) C1706_=_C2003( C1706 C2003 ) C1706_=_C2131( C1706 C2131 ) C1706_=_C2150( C1706 C2150 ) C1706_=_C2256( C1706 C2256 ) C1706_=_C2509( C1706 C2509 ) \nC1706_=_C2817( C1706 C2817 ) C1706_=_C2951( C1706 C2951 ) C1706_=_C3059( C1706 C3059 ) C1706_=_C3230( C1706 C3230 ) C1706_=_C3467( C1706 C3467 ) C1706_=_C3577( C1706 C3577 ) \nC1706_=_C3601( C1706 C3601 ) C1706_=_C3682( C1706 C3682 ) C1706_=_C3731( C1706 C3731 ) C1706_=_C3744( C1706 C3744 ) C1706_=_C3824( C1706 C3824 ) C1706_=_C3825( C1706 C3825 ) \nC1706_=_C3826( C1706 C3826 ) C1706_=_C3827( C1706 C3827 ) C1706_=_C3828( C1706 C3828 ) C1706_=_C3829( C1706 C3829 ) C1706_=_C3830( C1706 C3830 ) C1706_=_C3831( C1706 C3831 ) \nC1768_=_C2003( C1768 C2003 ) C1768_=_C2131( C1768 C2131 ) C1768_=_C2150( C1768 C2150 ) C1768_=_C2256( C1768 C2256 ) C1768_=_C2509( C1768 C2509 ) C1768_=_C2817( C1768 C2817 ) \nC1768_=_C2951( C1768 C2951 ) C1768_=_C3059( C1768 C3059 ) C1768_=_C3230( C1768 C3230 ) C1768_=_C3467( C1768 C3467 ) C1768_=_C3577( C1768 C3577 ) C1768_=_C3601( C1768 C3601 ) \nC1768_=_C3682( C1768 C3682 ) C1768_=_C3731( C1768 C3731 ) C1768_=_C3744( C1768 C3744 ) C1768_=_C3824( C1768 C3824 ) C1768_=_C3825( C1768 C3825 ) C1768_=_C3826( C1768 C3826 ) \nC1768_=_C3827( C1768 C3827 ) C1768_=_C3828( C1768 C3828 ) C1768_=_C3829( C1768 C3829 ) C1768_=_C3830( C1768 C3830 ) C1768_=_C3831( C1768 C3831 ) C2003_=_C2131( C2003 C2131 ) \nC2003_=_C2150( C2003 C2150 ) C2003_=_C2256( C2003 C2256 ) C2003_=_C2509( C2003 C2509 ) C2003_=_C2817( C2003 C2817 ) C2003_=_C2951( C2003 C2951 ) C2003_=_C3059( C2003 C3059 ) \nC2003_=_C3230( C2003 C3230 ) C2003_=_C3467( C2003 C3467 ) C2003_=_C3577( C2003 C3577 ) C2003_=_C3601( C2003 C3601 ) C2003_=_C3682( C2003 C3682 ) C2003_=_C3731( C2003 C3731 ) \nC2003_=_C3744( C2003 C3744 ) C2003_=_C3824( C2003 C3824 ) C2003_=_C3825( C2003 C3825 ) C2003_=_C3826( C2003 C3826 ) C2003_=_C3827( C2003 C3827 ) C2003_=_C3828( C2003 C3828 ) \nC2003_=_C3829( C2003 C3829 ) C2003_=_C3830( C2003 C3830 ) C2003_=_C3831( C2003 C3831 ) C2131_=_C2150( C2131 C2150 ) C2131_=_C2256( C2131 C2256 ) C2131_=_C2509(</w:t>
      </w:r>
    </w:p>
    <w:p>
      <w:pPr>
        <w:pStyle w:val="PreformattedText"/>
        <w:bidi w:val="0"/>
        <w:spacing w:before="0" w:after="0"/>
        <w:jc w:val="left"/>
        <w:rPr/>
      </w:pPr>
      <w:r>
        <w:rPr/>
        <w:t xml:space="preserve"> </w:t>
      </w:r>
      <w:r>
        <w:rPr/>
        <w:t>C2131 C2509 ) \nC2131_=_C2817( C2131 C2817 ) C2131_=_C2951( C2131 C2951 ) C2131_=_C3059( C2131 C3059 ) C2131_=_C3230( C2131 C3230 ) C2131_=_C3467( C2131 C3467 ) C2131_=_C3577( C2131 C3577 ) \nC2131_=_C3601( C2131 C3601 ) C2131_=_C3682( C2131 C3682 ) C2131_=_C3731( C2131 C3731 ) C2131_=_C3744( C2131 C3744 ) C2131_=_C3824( C2131 C3824 ) C2131_=_C3825( C2131 C3825 ) \nC2131_=_C3826( C2131 C3826 ) C2131_=_C3827( C2131 C3827 ) C2131_=_C3828( C2131 C3828 ) C2131_=_C3829( C2131 C3829 ) C2131_=_C3830( C2131 C3830 ) C2131_=_C3831( C2131 C3831 ) \nC2139_=_C2140( C2139 C2140 ) C2139_=_C2141( C2139 C2141 ) C2139_=_C2142( C2139 C2142 ) C2139_=_C2143( C2139 C2143 ) C2139_=_C2144( C2139 C2144 ) C2139_=_C2145( C2139 C2145 ) \nC2139_=_C2146( C2139 C2146 ) C2139_=_C2147( C2139 C2147 ) C2139_=_C2148( C2139 C2148 ) C2139_=_C2149( C2139 C2149 ) C2139_=_C2150( C2139 C2150 ) C2139_=_C2151( C2139 C2151 ) \nC2139_=_C2152( C2139 C2152 ) C2139_=_C2153( C2139 C2153 ) C2139_=_C2154( C2139 C2154 ) C2139_=_C2155( C2139 C2155 ) C2139_=_C2156( C2139 C2156 ) C2139_=_C2157( C2139 C2157 ) \nC2139_=_C2158( C2139 C2158 ) C2139_=_C2159( C2139 C2159 ) C2139_=_C2160( C2139 C2160 ) C2139_=_C2256( C2139 C2256 ) C2140_=_C2141( C2140 C2141 ) C2140_=_C2142( C2140 C2142 ) \nC2140_=_C2143( C2140 C2143 ) C2140_=_C2144( C2140 C2144 ) C2140_=_C2145( C2140 C2145 ) C2140_=_C2146( C2140 C2146 ) C2140_=_C2147( C2140 C2147 ) C2140_=_C2148( C2140 C2148 ) \nC2140_=_C2149( C2140 C2149 ) C2140_=_C2150( C2140 C2150 ) C2140_=_C2151( C2140 C2151 ) C2140_=_C2152( C2140 C2152 ) C2140_=_C2153( C2140 C2153 ) C2140_=_C2154( C2140 C2154 ) \nC2140_=_C2155( C2140 C2155 ) C2140_=_C2156( C2140 C2156 ) C2140_=_C2157( C2140 C2157 ) C2140_=_C2158( C2140 C2158 ) C2140_=_C2159( C2140 C2159 ) C2140_=_C2160( C2140 C2160 ) \nC2140_=_C2509( C2140 C2509 ) C2141_=_C2142( C2141 C2142 ) C2141_=_C2143( C2141 C2143 ) C2141_=_C2144( C2141 C2144 ) C2141_=_C2145( C2141 C2145 ) C2141_=_C2146( C2141 C2146 ) \nC2141_=_C2147( C2141 C2147 ) C2141_=_C2148( C2141 C2148 ) C2141_=_C2149( C2141 C2149 ) C2141_=_C2150( C2141 C2150 ) C2141_=_C2151( C2141 C2151 ) C2141_=_C2152( C2141 C2152 ) \nC2141_=_C2153( C2141 C2153 ) C2141_=_C2154( C2141 C2154 ) C2141_=_C2155( C2141 C2155 ) C2141_=_C2156( C2141 C2156 ) C2141_=_C2157( C2141 C2157 ) C2141_=_C2158( C2141 C2158 ) \nC2141_=_C2159( C2141 C2159 ) C2141_=_C2160( C2141 C2160 ) C2142_=_C2143( C2142 C2143 ) C2142_=_C2144( C2142 C2144 ) C2142_=_C2145( C2142 C2145 ) C2142_=_C2146( C2142 C2146 ) \nC2142_=_C2147( C2142 C2147 ) C2142_=_C2148( C2142 C2148 ) C2142_=_C2149( C2142 C2149 ) C2142_=_C2150( C2142 C2150 ) C2142_=_C2151( C2142 C2151 ) C2142_=_C2152( C2142 C2152 ) \nC2142_=_C2153( C2142 C2153 ) C2142_=_C2154( C2142 C2154 ) C2142_=_C2155( C2142 C2155 ) C2142_=_C2156( C2142 C2156 ) C2142_=_C2157( C2142 C2157 ) C2142_=_C2158( C2142 C2158 ) \nC2142_=_C2159( C2142 C2159 ) C2142_=_C2160( C2142 C2160 ) C2143_=_C2144( C2143 C2144 ) C2143_=_C2145( C2143 C2145 ) C2143_=_C2146( C2143 C2146 ) C2143_=_C2147( C2143 C2147 ) \nC2143_=_C2148( C2143 C2148 ) C2143_=_C2149( C2143 C2149 ) C2143_=_C2150( C2143 C2150 ) C2143_=_C2151( C2143 C2151 ) C2143_=_C2152( C2143 C2152 ) C2143_=_C2153( C2143 C2153 ) \nC2143_=_C2154( C2143 C2154 ) C2143_=_C2155( C2143 C2155 ) C2143_=_C2156( C2143 C2156 ) C2143_=_C2157( C2143 C2157 ) C2143_=_C2158( C2143 C2158 ) C2143_=_C2159( C2143 C2159 ) \nC2143_=_C2160( C2143 C2160 ) C2144_=_C2145( C2144 C2145 ) C2144_=_C2146( C2144 C2146 ) C2144_=_C2147( C2144 C2147 ) C2144_=_C2148( C2144 C2148 ) C2144_=_C2149( C2144 C2149 ) \nC2144_=_C2150( C2144 C2150 ) C2144_=_C2151( C2144 C2151 ) C2144_=_C2152( C2144 C2152 ) C2144_=_C2153( C2144 C2153 ) C2144_=_C2154( C2144 C2154 ) C2144_=_C2155( C2144 C2155 ) \nC2144_=_C2156( C2144 C2156 ) C2144_=_C2157( C2144 C2157 ) C2144_=_C2158( C2144 C2158 ) C2144_=_C2159( C2144 C2159 ) C2144_=_C2160( C2144 C2160 ) C2145_=_C2146( C2145 C2146 ) \nC2145_=_C2147( C2145 C2147 ) C2145_=_C2148( C2145 C2148 ) C2145_=_C2149( C2145 C2149 ) C2145_=_C2150( C2145 C2150 ) C2145_=_C2151( C2145 C2151 ) C2145_=_C2152( C2145 C2152 ) \nC2145_=_C2153( C2145 C2153 ) C2145_=_C2154( C2145 C2154 ) C2145_=_C2155( C2145 C2155 ) C2145_=_C2156( C2145 C2156 ) C2145_=_C2157( C2145 C2157 ) C2145_=_C2158( C2145 C2158 ) \nC2145_=_C2159( C2145 C2159 ) C2145_=_C2160( C2145 C2160 ) C2146_=_C2147( C2146 C2147 ) C2146_=_C2148( C2146 C2148 ) C2146_=_C2149( C2146 C2149 ) C2146_=_C2150( C2146 C2150 ) \nC2146_=_C2151( C2146 C2151 ) C2146_=_C2152( C2146 C2152 ) C2146_=_C2153( C2146 C2153 ) C2146_=_C2154( C2146 C2154 ) C2146_=_C2155( C2146 C2155 ) C2146_=_C2156( C2146 C2156 ) \nC2146_=_C2157( C2146 C2157 ) C2146_=_C2158( C2146 C2158 ) C2146_=_C2159( C2146 C2159 ) C2146_=_C2160( C2146 C2160 ) C2147_=_C2148( C2147 C2148 ) C2147_=_C2149( C2147 C2149 ) \nC2147_=_C2150( C2147 C2150 ) C2147_=_C2151( C2147 C2151 ) C2147_=_C2152( C2147 C2152 ) C2147_=_C2153( C2147 C2153 ) C2147_=_C2154( C2147 C2154 ) C2147_=_C2155( C2147 C2155 ) \nC2147_=_C2156( C2147 C2156 ) C2147_=_C2157( C2147 C2157 ) C2147_=_C2158( C2147 C2158 ) C2147_=_C2159( C2147 C2159 ) C2147_=_C2160( C2147 C2160 ) C2148_=_C2149( C2148 C2149 ) \nC2148_=_C2150( C2148 C2150 ) C2148_=_C2151( C2148 C2151 ) C2148_=_C2152( C2148 C2152 ) C2148_=_C2153( C2148 C2153 ) C2148_=_C2154( C2148 C2154 ) C2148_=_C2155( C2148 C2155 ) \nC2148_=_C2156( C2148 C2156 ) C2148_=_C2157( C2148 C2157 ) C2148_=_C2158( C2148 C2158 ) C2148_=_C2159( C2148 C2159 ) C2148_=_C2160( C2148 C2160 ) C2148_=_C3731( C2148 C3731 ) \nC2149_=_C2150( C2149 C2150 ) C2149_=_C2151( C2149 C2151 ) C2149_=_C2152( C2149 C2152 ) C2149_=_C2153( C2149 C2153 ) C2149_=_C2154( C2149 C2154 ) C2149_=_C2155( C2149 C2155 ) \nC2149_=_C2156( C2149 C2156 ) C2149_=_C2157( C2149 C2157 ) C2149_=_C2158( C2149 C2158 ) C2149_=_C2159( C2149 C2159 ) C2149_=_C2160( C2149 C2160 ) C2150_=_C2151( C2150 C2151 ) \nC2150_=_C2152( C2150 C2152 ) C2150_=_C2153( C2150 C2153 ) C2150_=_C2154( C2150 C2154 ) C2150_=_C2155( C2150 C2155 ) C2150_=_C2156( C2150 C2156 ) C2150_=_C2157( C2150 C2157 ) \nC2150_=_C2158( C2150 C2158 ) C2150_=_C2159( C2150 C2159 ) C2150_=_C2160( C2150 C2160 ) C2150_=_C2256( C2150 C2256 ) C2150_=_C2509( C2150 C2509 ) C2150_=_C2817( C2150 C2817 ) \nC2150_=_C2951( C2150 C2951 ) C2150_=_C3059( C2150 C3059 ) C2150_=_C3230( C2150 C3230 ) C2150_=_C3467( C2150 C3467 ) C2150_=_C3577( C2150 C3577 ) C2150_=_C3601( C2150 C3601 ) \nC2150_=_C3682( C2150 C3682 ) C2150_=_C3731( C2150 C3731 ) C2150_=_C3744( C2150 C3744 ) C2150_=_C3824( C2150 C3824 ) C2150_=_C3825( C2150 C3825 ) C2150_=_C3826( C2150 C3826 ) \nC2150_=_C3827( C2150 C3827 ) C2150_=_C3828( C2150 C3828 ) C2150_=_C3829( C2150 C3829 ) C2150_=_C3830( C2150 C3830 ) C2150_=_C3831( C2150 C3831 ) C2151_=_C2152( C2151 C2152 ) \nC2151_=_C2153( C2151 C2153 ) C2151_=_C2154( C2151 C2154 ) C2151_=_C2155( C2151 C2155 ) C2151_=_C2156( C2151 C2156 ) C2151_=_C2157( C2151 C2157 ) C2151_=_C2158( C2151 C2158 ) \nC2151_=_C2159( C2151 C2159 ) C2151_=_C2160( C2151 C2160 ) C2151_=_C3824( C2151 C3824 ) C2152_=_C2153( C2152 C2153 ) C2152_=_C2154( C2152 C2154 ) C2152_=_C2155( C2152 C2155 ) \nC2152_=_C2156( C2152 C2156 ) C2152_=_C2157( C2152 C2157 ) C2152_=_C2158( C2152 C2158 ) C2152_=_C2159( C2152 C2159 ) C2152_=_C2160( C2152 C2160 ) C2153_=_C2154( C2153 C2154 ) \nC2153_=_C2155( C2153 C2155 ) C2153_=_C2156( C2153 C2156 ) C2153_=_C2157( C2153 C2157 ) C2153_=_C2158( C2153 C2158 ) C2153_=_C2159( C2153 C2159 ) C2153_=_C2160( C2153 C2160 ) \nC2153_=_C3827( C2153 C3827 ) C2154_=_C2155( C2154 C2155 ) C2154_=_C2156( C2154 C2156 ) C2154_=_C2157( C2154 C2157 ) C2154_=_C2158( C2154 C2158 ) C2154_=_C2159( C2154 C2159 ) \nC2154_=_C2160( C2154 C2160 ) C2154_=_C3829( C2154 C3829 ) C2155_=_C2156( C2155 C2156 ) C2155_=_C2157( C2155 C2157 ) C2155_=_C2158( C2155 C2158 ) C2155_=_C2159( C2155 C2159 ) \nC2155_=_C2160( C2155 C2160 ) C2155_=_C3830( C2155 C3830 ) C2156_=_C2157( C2156 C2157 ) C2156_=_C2158( C2156 C2158 ) C2156_=_C2159( C2156 C2159 ) C2156_=_C2160( C2156 C2160 ) \nC2157_=_C2158( C2157 C2158 ) C2157_=_C2159( C2157 C2159 ) C2157_=_C2160( C2157 C2160 ) C2158_=_C2159( C2158 C2159 ) C2158_=_C2160( C2158 C2160 ) C2158_=_C3831( C2158 C3831 ) \nC2159_=_C2160( C2159 C2160 ) C2256_=_C2509( C2256 C2509 ) C2256_=_C2817( C2256 C2817 ) C2256_=_C2951( C2256 C2951 ) C2256_=_C3059( C2256 C3059 ) C2256_=_C3230( C2256 C3230 ) \nC2256_=_C3467( C2256 C3467 ) C2256_=_C3577( C2256 C3577 ) C2256_=_C3601( C2256 C3601 ) C2256_=_C3682( C2256 C3682 ) C2256_=_C3731( C2256 C3731 ) C2256_=_C3744( C2256 C3744 ) \nC2256_=_C3824( C2256 C3824 ) C2256_=_C3825( C2256 C3825 ) C2256_=_C3826( C2256 C3826 ) C2256_=_C3827( C2256 C3827 ) C2256_=_C3828( C2256 C3828 ) C2256_=_C3829( C2256 C3829 ) \nC2256_=_C3830( C2256 C3830 ) C2256_=_C3831( C2256 C3831 ) C2509_=_C2817( C2509 C2817 ) C2509_=_C2951( C2509 C2951 ) C2509_=_C3059( C2509 C3059 ) C2509_=_C3230( C2509 C3230 ) \nC2509_=_C3467( C2509 C3467 ) C2509_=_C3577( C2509 C3577 ) C2509_=_C3601( C2509 C3601 ) C2509_=_C3682( C2509 C3682 ) C2509_=_C3731( C2509 C3731 ) C2509_=_C3744( C2509 C3744 ) \nC2509_=_C3824( C2509 C3824 ) C2509_=_C3825( C2509 C3825 ) C2509_=_C3826( C2509 C3826 ) C2509_=_C3827( C2509 C3827 ) C2509_=_C3828( C2509 C3828 ) C2509_=_C3829( C2509 C3829 ) \nC2509_=_C3830( C2509 C3830 ) C2509_=_C3831( C2509 C3831 ) C2817_=_C2951( C2817 C2951 ) C2817_=_C3059( C2817 C3059 ) C2817_=_C3230( C2817 C3230 ) C2817_=_C3467( C2817 C3467 ) \nC2817_=_C3577( C2817 C3577 ) C2817_=_C3601( C2817 C3601 ) C2817_=_C3682( C2817 C3682 ) C2817_=_C3731( C2817 C3731 ) C2817_=_C3744( C2817 C3744 ) C2817_=_C3824( C2817 C3824 ) \nC2817_=_C3825( C2817 C3825 ) C2817_=_C3826( C2817 C3826 ) C2817_=_C3827( C2817 C3827 ) C2817_=_C3828( C2817 C3828 ) C2817_=_C3829( C2817 C3829 ) C2817_=_C3830( C2817 C3830 ) \nC2817_=_C3831( C2817 C3831 ) C2951_=_C3059( C2951 C3059 ) C2951_=_C3230( C2951 C3230 ) C2951_=_C3467( C2951 C3467 ) C2951_=_C3577( C2951 C3577 ) C2951_=_C3601( C2951 C3601 ) \nC2951_=_C3682( C2951 C3682 )</w:t>
      </w:r>
    </w:p>
    <w:p>
      <w:pPr>
        <w:pStyle w:val="PreformattedText"/>
        <w:bidi w:val="0"/>
        <w:spacing w:before="0" w:after="0"/>
        <w:jc w:val="left"/>
        <w:rPr/>
      </w:pPr>
      <w:r>
        <w:rPr/>
        <w:t xml:space="preserve"> </w:t>
      </w:r>
      <w:r>
        <w:rPr/>
        <w:t>C2951_=_C3731( C2951 C3731 ) C2951_=_C3744( C2951 C3744 ) C2951_=_C3824( C2951 C3824 ) C2951_=_C3825( C2951 C3825 ) C2951_=_C3826( C2951 C3826 ) \nC2951_=_C3827( C2951 C3827 ) C2951_=_C3828( C2951 C3828 ) C2951_=_C3829( C2951 C3829 ) C2951_=_C3830( C2951 C3830 ) C2951_=_C3831( C2951 C3831 ) C3059_=_C3230( C3059 C3230 ) \nC3059_=_C3467( C3059 C3467 ) C3059_=_C3577( C3059 C3577 ) C3059_=_C3601( C3059 C3601 ) C3059_=_C3682( C3059 C3682 ) C3059_=_C3731( C3059 C3731 ) C3059_=_C3744( C3059 C3744 ) \nC3059_=_C3824( C3059 C3824 ) C3059_=_C3825( C3059 C3825 ) C3059_=_C3826( C3059 C3826 ) C3059_=_C3827( C3059 C3827 ) C3059_=_C3828( C3059 C3828 ) C3059_=_C3829( C3059 C3829 ) \nC3059_=_C3830( C3059 C3830 ) C3059_=_C3831( C3059 C3831 ) C3230_=_C3467( C3230 C3467 ) C3230_=_C3577( C3230 C3577 ) C3230_=_C3601( C3230 C3601 ) C3230_=_C3682( C3230 C3682 ) \nC3230_=_C3731( C3230 C3731 ) C3230_=_C3744( C3230 C3744 ) C3230_=_C3824( C3230 C3824 ) C3230_=_C3825( C3230 C3825 ) C3230_=_C3826( C3230 C3826 ) C3230_=_C3827( C3230 C3827 ) \nC3230_=_C3828( C3230 C3828 ) C3230_=_C3829( C3230 C3829 ) C3230_=_C3830( C3230 C3830 ) C3230_=_C3831( C3230 C3831 ) C3467_=_C3577( C3467 C3577 ) C3467_=_C3601( C3467 C3601 ) \nC3467_=_C3682( C3467 C3682 ) C3467_=_C3731( C3467 C3731 ) C3467_=_C3744( C3467 C3744 ) C3467_=_C3824( C3467 C3824 ) C3467_=_C3825( C3467 C3825 ) C3467_=_C3826( C3467 C3826 ) \nC3467_=_C3827( C3467 C3827 ) C3467_=_C3828( C3467 C3828 ) C3467_=_C3829( C3467 C3829 ) C3467_=_C3830( C3467 C3830 ) C3467_=_C3831( C3467 C3831 ) C3577_=_C3601( C3577 C3601 ) \nC3577_=_C3682( C3577 C3682 ) C3577_=_C3731( C3577 C3731 ) C3577_=_C3744( C3577 C3744 ) C3577_=_C3824( C3577 C3824 ) C3577_=_C3825( C3577 C3825 ) C3577_=_C3826( C3577 C3826 ) \nC3577_=_C3827( C3577 C3827 ) C3577_=_C3828( C3577 C3828 ) C3577_=_C3829( C3577 C3829 ) C3577_=_C3830( C3577 C3830 ) C3577_=_C3831( C3577 C3831 ) C3601_=_C3682( C3601 C3682 ) \nC3601_=_C3731( C3601 C3731 ) C3601_=_C3744( C3601 C3744 ) C3601_=_C3824( C3601 C3824 ) C3601_=_C3825( C3601 C3825 ) C3601_=_C3826( C3601 C3826 ) C3601_=_C3827( C3601 C3827 ) \nC3601_=_C3828( C3601 C3828 ) C3601_=_C3829( C3601 C3829 ) C3601_=_C3830( C3601 C3830 ) C3601_=_C3831( C3601 C3831 ) C3682_=_C3731( C3682 C3731 ) C3682_=_C3744( C3682 C3744 ) \nC3682_=_C3824( C3682 C3824 ) C3682_=_C3825( C3682 C3825 ) C3682_=_C3826( C3682 C3826 ) C3682_=_C3827( C3682 C3827 ) C3682_=_C3828( C3682 C3828 ) C3682_=_C3829( C3682 C3829 ) \nC3682_=_C3830( C3682 C3830 ) C3682_=_C3831( C3682 C3831 ) C3731_=_C3744( C3731 C3744 ) C3731_=_C3824( C3731 C3824 ) C3731_=_C3825( C3731 C3825 ) C3731_=_C3826( C3731 C3826 ) \nC3731_=_C3827( C3731 C3827 ) C3731_=_C3828( C3731 C3828 ) C3731_=_C3829( C3731 C3829 ) C3731_=_C3830( C3731 C3830 ) C3731_=_C3831( C3731 C3831 ) C3744_=_C3824( C3744 C3824 ) \nC3744_=_C3825( C3744 C3825 ) C3744_=_C3826( C3744 C3826 ) C3744_=_C3827( C3744 C3827 ) C3744_=_C3828( C3744 C3828 ) C3744_=_C3829( C3744 C3829 ) C3744_=_C3830( C3744 C3830 ) \nC3744_=_C3831( C3744 C3831 ) C3824_=_C3825( C3824 C3825 ) C3824_=_C3826( C3824 C3826 ) C3824_=_C3827( C3824 C3827 ) C3824_=_C3828( C3824 C3828 ) C3824_=_C3829( C3824 C3829 ) \nC3824_=_C3830( C3824 C3830 ) C3824_=_C3831( C3824 C3831 ) C3825_=_C3826( C3825 C3826 ) C3825_=_C3827( C3825 C3827 ) C3825_=_C3828( C3825 C3828 ) C3825_=_C3829( C3825 C3829 ) \nC3825_=_C3830( C3825 C3830 ) C3825_=_C3831( C3825 C3831 ) C3826_=_C3827( C3826 C3827 ) C3826_=_C3828( C3826 C3828 ) C3826_=_C3829( C3826 C3829 ) C3826_=_C3830( C3826 C3830 ) \nC3826_=_C3831( C3826 C3831 ) C3827_=_C3828( C3827 C3828 ) C3827_=_C3829( C3827 C3829 ) C3827_=_C3830( C3827 C3830 ) C3827_=_C3831( C3827 C3831 ) C3828_=_C3829( C3828 C3829 ) \nC3828_=_C3830( C3828 C3830 ) C3828_=_C3831( C3828 C3831 ) C3829_=_C3830( C3829 C3830 ) C3829_=_C3831( C3829 C3831 ) C3830_=_C3831( C3830 C3831 ) "];124-&gt;189[label="55: C817 C828 C926 C999 C1015 \nC1127 C1450 C1462 C1570 C1691 C1706 \nC1768 C2003 C2131 C2139 C2140 C2141 \nC2142 C2143 C2144 C2145 C2146 C2147 \nC2148 C2149 C2151 C2152 C2153 C2154 \nC2155 C2156 C2157 C2158 C2159 C2160 \nC2256 C2509 C2817 C2951 C3059 C3230 \nC3467 C3577 C3601 C3682 C3731 C3744 \nC3824 C3825 C3826 C3827 C3828 C3829 \nC3830 C3831 \n741: C817_=_C828 ,C817_=_C926 ,C817_=_C999 ,C817_=_C1127 ,C817_=_C1450 ,\nC817_=_C1570 ,C817_=_C1691 ,C817_=_C2139 ,C817_=_C2140 ,C817_=_C2141 ,C817_=_C2142 ,\nC817_=_C2143 ,C817_=_C2144 ,C817_=_C2145 ,C817_=_C2146 ,C817_=_C2147 ,C817_=_C2148 ,\nC817_=_C2149 ,C817_=_C2151 ,C817_=_C2152 ,C817_=_C2153 ,C817_=_C2154 ,C817_=_C2155 ,\nC817_=_C2156 ,C817_=_C2157 ,C817_=_C2158 ,C817_=_C2159 ,C817_=_C2160 ,C828_=_C1015 ,\nC828_=_C1462 ,C828_=_C1706 ,C828_=_C1768 ,C828_=_C2003 ,C828_=_C2131 ,C828_=_C2256 ,\nC828_=_C2509 ,C828_=_C2817 ,C828_=_C2951 ,C828_=_C3059 ,C828_=_C3230 ,C828_=_C3467 ,\nC828_=_C3577 ,C828_=_C3601 ,C828_=_C3682 ,C828_=_C3731 ,C828_=_C3744 ,C828_=_C3824 ,\nC828_=_C3825 ,C828_=_C3826 ,C828_=_C3827 ,C828_=_C3828 ,C828_=_C3829 ,C828_=_C3830 ,\nC828_=_C3831 ,C926_=_C999 ,C926_=_C1127 ,C926_=_C1450 ,C926_=_C1570 ,C926_=_C1691 ,\nC926_=_C2139 ,C926_=_C2140 ,C926_=_C2141 ,C926_=_C2142 ,C926_=_C2143 ,C926_=_C2144 ,\nC926_=_C2145 ,C926_=_C2146 ,C926_=_C2147 ,C926_=_C2148 ,C926_=_C2149 ,C926_=_C2151 ,\nC926_=_C2152 ,C926_=_C2153 ,C926_=_C2154 ,C926_=_C2155 ,C926_=_C2156 ,C926_=_C2157 ,\nC926_=_C2158 ,C926_=_C2159 ,C926_=_C2160 ,C999_=_C1015 ,C999_=_C1127 ,C999_=_C1450 ,\nC999_=_C1570 ,C999_=_C1691 ,C999_=_C2139 ,C999_=_C2140 ,C999_=_C2141 ,C999_=_C2142 ,\nC999_=_C2143 ,C999_=_C2144 ,C999_=_C2145 ,C999_=_C2146 ,C999_=_C2147 ,C999_=_C2148 ,\nC999_=_C2149 ,C999_=_C2151 ,C999_=_C2152 ,C999_=_C2153 ,C999_=_C2154 ,C999_=_C2155 ,\nC999_=_C2156 ,C999_=_C2157 ,C999_=_C2158 ,C999_=_C2159 ,C999_=_C2160 ,C1015_=_C1462 ,\nC1015_=_C1706 ,C1015_=_C1768 ,C1015_=_C2003 ,C1015_=_C2131 ,C1015_=_C2256 ,C1015_=_C2509 ,\nC1015_=_C2817 ,C1015_=_C2951 ,C1015_=_C3059 ,C1015_=_C3230 ,C1015_=_C3467 ,C1015_=_C3577 ,\nC1015_=_C3601 ,C1015_=_C3682 ,C1015_=_C3731 ,C1015_=_C3744 ,C1015_=_C3824 ,C1015_=_C3825 ,\nC1015_=_C3826 ,C1015_=_C3827 ,C1015_=_C3828 ,C1015_=_C3829 ,C1015_=_C3830 ,C1015_=_C3831 ,\nC1127_=_C1450 ,C1127_=_C1570 ,C1127_=_C1691 ,C1127_=_C2139 ,C1127_=_C2140 ,C1127_=_C2141 ,\nC1127_=_C2142 ,C1127_=_C2143 ,C1127_=_C2144 ,C1127_=_C2145 ,C1127_=_C2146 ,C1127_=_C2147 ,\nC1127_=_C2148 ,C1127_=_C2149 ,C1127_=_C2151 ,C1127_=_C2152 ,C1127_=_C2153 ,C1127_=_C2154 ,\nC1127_=_C2155 ,C1127_=_C2156 ,C1127_=_C2157 ,C1127_=_C2158 ,C1127_=_C2159 ,C1127_=_C2160 ,\nC1450_=_C1462 ,C1450_=_C1570 ,C1450_=_C1691 ,C1450_=_C2139 ,C1450_=_C2140 ,C1450_=_C2141 ,\nC1450_=_C2142 ,C1450_=_C2143 ,C1450_=_C2144 ,C1450_=_C2145 ,C1450_=_C2146 ,C1450_=_C2147 ,\nC1450_=_C2148 ,C1450_=_C2149 ,C1450_=_C2151 ,C1450_=_C2152 ,C1450_=_C2153 ,C1450_=_C2154 ,\nC1450_=_C2155 ,C1450_=_C2156 ,C1450_=_C2157 ,C1450_=_C2158 ,C1450_=_C2159 ,C1450_=_C2160 ,\nC1462_=_C1706 ,C1462_=_C1768 ,C1462_=_C2003 ,C1462_=_C2131 ,C1462_=_C2256 ,C1462_=_C2509 ,\nC1462_=_C2817 ,C1462_=_C2951 ,C1462_=_C3059 ,C1462_=_C3230 ,C1462_=_C3467 ,C1462_=_C3577 ,\nC1462_=_C3601 ,C1462_=_C3682 ,C1462_=_C3731 ,C1462_=_C3744 ,C1462_=_C3824 ,C1462_=_C3825 ,\nC1462_=_C3826 ,C1462_=_C3827 ,C1462_=_C3828 ,C1462_=_C3829 ,C1462_=_C3830 ,C1462_=_C3831 ,\nC1570_=_C1691 ,C1570_=_C2139 ,C1570_=_C2140 ,C1570_=_C2141 ,C1570_=_C2142 ,C1570_=_C2143 ,\nC1570_=_C2144 ,C1570_=_C2145 ,C1570_=_C2146 ,C1570_=_C2147 ,C1570_=_C2148 ,C1570_=_C2149 ,\nC1570_=_C2151 ,C1570_=_C2152 ,C1570_=_C2153 ,C1570_=_C2154 ,C1570_=_C2155 ,C1570_=_C2156 ,\nC1570_=_C2157 ,C1570_=_C2158 ,C1570_=_C2159 ,C1570_=_C2160 ,C1691_=_C1706 ,C1691_=_C2139 ,\nC1691_=_C2140 ,C1691_=_C2141 ,C1691_=_C2142 ,C1691_=_C2143 ,C1691_=_C2144 ,C1691_=_C2145 ,\nC1691_=_C2146 ,C1691_=_C2147 ,C1691_=_C2148 ,C1691_=_C2149 ,C1691_=_C2151 ,C1691_=_C2152 ,\nC1691_=_C2153 ,C1691_=_C2154 ,C1691_=_C2155 ,C1691_=_C2156 ,C1691_=_C2157 ,C1691_=_C2158 ,\nC1691_=_C2159 ,C1691_=_C2160 ,C1706_=_C1768 ,C1706_=_C2003 ,C1706_=_C2131 ,C1706_=_C2256 ,\nC1706_=_C2509 ,C1706_=_C2817 ,C1706_=_C2951 ,C1706_=_C3059 ,C1706_=_C3230 ,C1706_=_C3467 ,\nC1706_=_C3577 ,C1706_=_C3601 ,C1706_=_C3682 ,C1706_=_C3731 ,C1706_=_C3744 ,C1706_=_C3824 ,\nC1706_=_C3825 ,C1706_=_C3826 ,C1706_=_C3827 ,C1706_=_C3828 ,C1706_=_C3829 ,C1706_=_C3830 ,\nC1706_=_C3831 ,C1768_=_C2003 ,C1768_=_C2131 ,C1768_=_C2256 ,C1768_=_C2509 ,C1768_=_C2817 ,\nC1768_=_C2951 ,C1768_=_C3059 ,C1768_=_C3230 ,C1768_=_C3467 ,C1768_=_C3577 ,C1768_=_C3601 ,\nC1768_=_C3682 ,C1768_=_C3731 ,C1768_=_C3744 ,C1768_=_C3824 ,C1768_=_C3825 ,C1768_=_C3826 ,\nC1768_=_C3827 ,C1768_=_C3828 ,C1768_=_C3829 ,C1768_=_C3830 ,C1768_=_C3831 ,C2003_=_C2131 ,\nC2003_=_C2256 ,C2003_=_C2509 ,C2003_=_C2817 ,C2003_=_C2951 ,C2003_=_C3059 ,C2003_=_C3230 ,\nC2003_=_C3467 ,C2003_=_C3577 ,C2003_=_C3601 ,C2003_=_C3682 ,C2003_=_C3731 ,C2003_=_C3744 ,\nC2003_=_C3824 ,C2003_=_C3825 ,C2003_=_C3826 ,C2003_=_C3827 ,C2003_=_C3828 ,C2003_=_C3829 ,\nC2003_=_C3830 ,C2003_=_C3831 ,C2131_=_C2256 ,C2131_=_C2509 ,C2131_=_C2817 ,C2131_=_C2951 ,\nC2131_=_C3059 ,C2131_=_C3230 ,C2131_=_C3467 ,C2131_=_C3577 ,C2131_=_C3601 ,C2131_=_C3682 ,\nC2131_=_C3731 ,C2131_=_C3744 ,C2131_=_C3824 ,C2131_=_C3825 ,C2131_=_C3826 ,C2131_=_C3827 ,\nC2131_=_C3828 ,C2131_=_C3829 ,C2131_=_C3830 ,C2131_=_C3831 ,C2139_=_C2140 ,C2139_=_C2141 ,\nC2139_=_C2142 ,C2139_=_C2143 ,C2139_=_C2144 ,C2139_=_C2145 ,C2139_=_C2146 ,C2139_=_C2147 ,\nC2139_=_C2148 ,C2139_=_C2149 ,C2139_=_C2151 ,C2139_=_C2152 ,C2139_=_C2153 ,C2139_=_C2154 ,\nC2139_=_C2155 ,C2139_=_C2156 ,C2139_=_C2157 ,C2139_=_C2158 ,C2139_=_C2159 ,C2139_=_C2160 ,\nC2139_=_C2256 ,C2140_=_C2141 ,C2140_=_C2142 ,C2140_=_C2143 ,C2140_=_C2144 ,C2140_=_C2145 ,\nC2140_=_C2146 ,C2140_=_C2147 ,C2140_=_C2148 ,C2140_=_C2149 ,C2140_=_C2151 ,C2140_=_C2152 ,\nC2140_=_C2153 ,C2140_=_C2154 ,C2140_=_C2155 ,C2140_=_C2156 ,C2140_=_C2157 ,C2140_=_C2158 ,\nC2140_=_C2159 ,C2140_=_C2160 ,C2140_=_C2509 ,C2141_=_C2142 ,C2141_=_C2143 ,C2141_=_C2144 ,\nC2141_=_C2145 ,C2141_=_C2146 ,C2141_=_C2147</w:t>
      </w:r>
    </w:p>
    <w:p>
      <w:pPr>
        <w:pStyle w:val="PreformattedText"/>
        <w:bidi w:val="0"/>
        <w:spacing w:before="0" w:after="0"/>
        <w:jc w:val="left"/>
        <w:rPr/>
      </w:pPr>
      <w:r>
        <w:rPr/>
        <w:t xml:space="preserve"> </w:t>
      </w:r>
      <w:r>
        <w:rPr/>
        <w:t>,C2141_=_C2148 ,C2141_=_C2149 ,C2141_=_C2151 ,\nC2141_=_C2152 ,C2141_=_C2153 ,C2141_=_C2154 ,C2141_=_C2155 ,C2141_=_C2156 ,C2141_=_C2157 ,\nC2141_=_C2158 ,C2141_=_C2159 ,C2141_=_C2160 ,C2142_=_C2143 ,C2142_=_C2144 ,C2142_=_C2145 ,\nC2142_=_C2146 ,C2142_=_C2147 ,C2142_=_C2148 ,C2142_=_C2149 ,C2142_=_C2151 ,C2142_=_C2152 ,\nC2142_=_C2153 ,C2142_=_C2154 ,C2142_=_C2155 ,C2142_=_C2156 ,C2142_=_C2157 ,C2142_=_C2158 ,\nC2142_=_C2159 ,C2142_=_C2160 ,C2143_=_C2144 ,C2143_=_C2145 ,C2143_=_C2146 ,C2143_=_C2147 ,\nC2143_=_C2148 ,C2143_=_C2149 ,C2143_=_C2151 ,C2143_=_C2152 ,C2143_=_C2153 ,C2143_=_C2154 ,\nC2143_=_C2155 ,C2143_=_C2156 ,C2143_=_C2157 ,C2143_=_C2158 ,C2143_=_C2159 ,C2143_=_C2160 ,\nC2144_=_C2145 ,C2144_=_C2146 ,C2144_=_C2147 ,C2144_=_C2148 ,C2144_=_C2149 ,C2144_=_C2151 ,\nC2144_=_C2152 ,C2144_=_C2153 ,C2144_=_C2154 ,C2144_=_C2155 ,C2144_=_C2156 ,C2144_=_C2157 ,\nC2144_=_C2158 ,C2144_=_C2159 ,C2144_=_C2160 ,C2145_=_C2146 ,C2145_=_C2147 ,C2145_=_C2148 ,\nC2145_=_C2149 ,C2145_=_C2151 ,C2145_=_C2152 ,C2145_=_C2153 ,C2145_=_C2154 ,C2145_=_C2155 ,\nC2145_=_C2156 ,C2145_=_C2157 ,C2145_=_C2158 ,C2145_=_C2159 ,C2145_=_C2160 ,C2146_=_C2147 ,\nC2146_=_C2148 ,C2146_=_C2149 ,C2146_=_C2151 ,C2146_=_C2152 ,C2146_=_C2153 ,C2146_=_C2154 ,\nC2146_=_C2155 ,C2146_=_C2156 ,C2146_=_C2157 ,C2146_=_C2158 ,C2146_=_C2159 ,C2146_=_C2160 ,\nC2147_=_C2148 ,C2147_=_C2149 ,C2147_=_C2151 ,C2147_=_C2152 ,C2147_=_C2153 ,C2147_=_C2154 ,\nC2147_=_C2155 ,C2147_=_C2156 ,C2147_=_C2157 ,C2147_=_C2158 ,C2147_=_C2159 ,C2147_=_C2160 ,\nC2148_=_C2149 ,C2148_=_C2151 ,C2148_=_C2152 ,C2148_=_C2153 ,C2148_=_C2154 ,C2148_=_C2155 ,\nC2148_=_C2156 ,C2148_=_C2157 ,C2148_=_C2158 ,C2148_=_C2159 ,C2148_=_C2160 ,C2148_=_C3731 ,\nC2149_=_C2151 ,C2149_=_C2152 ,C2149_=_C2153 ,C2149_=_C2154 ,C2149_=_C2155 ,C2149_=_C2156 ,\nC2149_=_C2157 ,C2149_=_C2158 ,C2149_=_C2159 ,C2149_=_C2160 ,C2151_=_C2152 ,C2151_=_C2153 ,\nC2151_=_C2154 ,C2151_=_C2155 ,C2151_=_C2156 ,C2151_=_C2157 ,C2151_=_C2158 ,C2151_=_C2159 ,\nC2151_=_C2160 ,C2151_=_C3824 ,C2152_=_C2153 ,C2152_=_C2154 ,C2152_=_C2155 ,C2152_=_C2156 ,\nC2152_=_C2157 ,C2152_=_C2158 ,C2152_=_C2159 ,C2152_=_C2160 ,C2153_=_C2154 ,C2153_=_C2155 ,\nC2153_=_C2156 ,C2153_=_C2157 ,C2153_=_C2158 ,C2153_=_C2159 ,C2153_=_C2160 ,C2153_=_C3827 ,\nC2154_=_C2155 ,C2154_=_C2156 ,C2154_=_C2157 ,C2154_=_C2158 ,C2154_=_C2159 ,C2154_=_C2160 ,\nC2154_=_C3829 ,C2155_=_C2156 ,C2155_=_C2157 ,C2155_=_C2158 ,C2155_=_C2159 ,C2155_=_C2160 ,\nC2155_=_C3830 ,C2156_=_C2157 ,C2156_=_C2158 ,C2156_=_C2159 ,C2156_=_C2160 ,C2157_=_C2158 ,\nC2157_=_C2159 ,C2157_=_C2160 ,C2158_=_C2159 ,C2158_=_C2160 ,C2158_=_C3831 ,C2159_=_C2160 ,\nC2256_=_C2509 ,C2256_=_C2817 ,C2256_=_C2951 ,C2256_=_C3059 ,C2256_=_C3230 ,C2256_=_C3467 ,\nC2256_=_C3577 ,C2256_=_C3601 ,C2256_=_C3682 ,C2256_=_C3731 ,C2256_=_C3744 ,C2256_=_C3824 ,\nC2256_=_C3825 ,C2256_=_C3826 ,C2256_=_C3827 ,C2256_=_C3828 ,C2256_=_C3829 ,C2256_=_C3830 ,\nC2256_=_C3831 ,C2509_=_C2817 ,C2509_=_C2951 ,C2509_=_C3059 ,C2509_=_C3230 ,C2509_=_C3467 ,\nC2509_=_C3577 ,C2509_=_C3601 ,C2509_=_C3682 ,C2509_=_C3731 ,C2509_=_C3744 ,C2509_=_C3824 ,\nC2509_=_C3825 ,C2509_=_C3826 ,C2509_=_C3827 ,C2509_=_C3828 ,C2509_=_C3829 ,C2509_=_C3830 ,\nC2509_=_C3831 ,C2817_=_C2951 ,C2817_=_C3059 ,C2817_=_C3230 ,C2817_=_C3467 ,C2817_=_C3577 ,\nC2817_=_C3601 ,C2817_=_C3682 ,C2817_=_C3731 ,C2817_=_C3744 ,C2817_=_C3824 ,C2817_=_C3825 ,\nC2817_=_C3826 ,C2817_=_C3827 ,C2817_=_C3828 ,C2817_=_C3829 ,C2817_=_C3830 ,C2817_=_C3831 ,\nC2951_=_C3059 ,C2951_=_C3230 ,C2951_=_C3467 ,C2951_=_C3577 ,C2951_=_C3601 ,C2951_=_C3682 ,\nC2951_=_C3731 ,C2951_=_C3744 ,C2951_=_C3824 ,C2951_=_C3825 ,C2951_=_C3826 ,C2951_=_C3827 ,\nC2951_=_C3828 ,C2951_=_C3829 ,C2951_=_C3830 ,C2951_=_C3831 ,C3059_=_C3230 ,C3059_=_C3467 ,\nC3059_=_C3577 ,C3059_=_C3601 ,C3059_=_C3682 ,C3059_=_C3731 ,C3059_=_C3744 ,C3059_=_C3824 ,\nC3059_=_C3825 ,C3059_=_C3826 ,C3059_=_C3827 ,C3059_=_C3828 ,C3059_=_C3829 ,C3059_=_C3830 ,\nC3059_=_C3831 ,C3230_=_C3467 ,C3230_=_C3577 ,C3230_=_C3601 ,C3230_=_C3682 ,C3230_=_C3731 ,\nC3230_=_C3744 ,C3230_=_C3824 ,C3230_=_C3825 ,C3230_=_C3826 ,C3230_=_C3827 ,C3230_=_C3828 ,\nC3230_=_C3829 ,C3230_=_C3830 ,C3230_=_C3831 ,C3467_=_C3577 ,C3467_=_C3601 ,C3467_=_C3682 ,\nC3467_=_C3731 ,C3467_=_C3744 ,C3467_=_C3824 ,C3467_=_C3825 ,C3467_=_C3826 ,C3467_=_C3827 ,\nC3467_=_C3828 ,C3467_=_C3829 ,C3467_=_C3830 ,C3467_=_C3831 ,C3577_=_C3601 ,C3577_=_C3682 ,\nC3577_=_C3731 ,C3577_=_C3744 ,C3577_=_C3824 ,C3577_=_C3825 ,C3577_=_C3826 ,C3577_=_C3827 ,\nC3577_=_C3828 ,C3577_=_C3829 ,C3577_=_C3830 ,C3577_=_C3831 ,C3601_=_C3682 ,C3601_=_C3731 ,\nC3601_=_C3744 ,C3601_=_C3824 ,C3601_=_C3825 ,C3601_=_C3826 ,C3601_=_C3827 ,C3601_=_C3828 ,\nC3601_=_C3829 ,C3601_=_C3830 ,C3601_=_C3831 ,C3682_=_C3731 ,C3682_=_C3744 ,C3682_=_C3824 ,\nC3682_=_C3825 ,C3682_=_C3826 ,C3682_=_C3827 ,C3682_=_C3828 ,C3682_=_C3829 ,C3682_=_C3830 ,\nC3682_=_C3831 ,C3731_=_C3744 ,C3731_=_C3824 ,C3731_=_C3825 ,C3731_=_C3826 ,C3731_=_C3827 ,\nC3731_=_C3828 ,C3731_=_C3829 ,C3731_=_C3830 ,C3731_=_C3831 ,C3744_=_C3824 ,C3744_=_C3825 ,\nC3744_=_C3826 ,C3744_=_C3827 ,C3744_=_C3828 ,C3744_=_C3829 ,C3744_=_C3830 ,C3744_=_C3831 ,\nC3824_=_C3825 ,C3824_=_C3826 ,C3824_=_C3827 ,C3824_=_C3828 ,C3824_=_C3829 ,C3824_=_C3830 ,\nC3824_=_C3831 ,C3825_=_C3826 ,C3825_=_C3827 ,C3825_=_C3828 ,C3825_=_C3829 ,C3825_=_C3830 ,\nC3825_=_C3831 ,C3826_=_C3827 ,C3826_=_C3828 ,C3826_=_C3829 ,C3826_=_C3830 ,C3826_=_C3831 ,\nC3827_=_C3828 ,C3827_=_C3829 ,C3827_=_C3830 ,C3827_=_C3831 ,C3828_=_C3829 ,C3828_=_C3830 ,\nC3828_=_C3831 ,C3829_=_C3830 ,C3829_=_C3831 ,C3830_=_C3831 ,"];190[shape=box, label="id:190 level: 6\n58: C519 C556 C637 C763 C790 \nC834 C1151 C1285 C1303 C1446 C1469 \nC1613 C1866 C1926 C2155 C2161 C2162 \nC2163 C2164 C2165 C2166 C2167 C2168 \nC2169 C2170 C2171 C2172 C2173 C2174 \nC2175 C2176 C2177 C2178 C2179 C2180 \nC2181 C2224 C2263 C2342 C2517 C2527 \nC2691 C2840 C3031 C3282 C3503 C3523 \nC3738 C3830 C3837 C3842 C3871 C3963 \nC3990 C4046 C4073 C4082 C4083 \n850: C519_=_C834( C519 C834 ) C519_=_C1303( C519 C1303 ) C519_=_C1446( C519 C1446 ) C519_=_C1469( C519 C1469 ) C519_=_C2155( C519 C2155 ) \nC519_=_C2179( C519 C2179 ) C519_=_C2224( C519 C2224 ) C519_=_C2263( C519 C2263 ) C519_=_C2342( C519 C2342 ) C519_=_C2517( C519 C2517 ) C519_=_C2527( C519 C2527 ) \nC519_=_C2691( C519 C2691 ) C519_=_C2840( C519 C2840 ) C519_=_C3031( C519 C3031 ) C519_=_C3282( C519 C3282 ) C519_=_C3503( C519 C3503 ) C519_=_C3523( C519 C3523 ) \nC519_=_C3738( C519 C3738 ) C519_=_C3830( C519 C3830 ) C519_=_C3837( C519 C3837 ) C519_=_C3842( C519 C3842 ) C519_=_C3871( C519 C3871 ) C519_=_C3963( C519 C3963 ) \nC519_=_C3990( C519 C3990 ) C519_=_C4046( C519 C4046 ) C519_=_C4073( C519 C4073 ) C519_=_C4082( C519 C4082 ) C519_=_C4083( C519 C4083 ) C556_=_C637( C556 C637 ) \nC556_=_C763( C556 C763 ) C556_=_C790( C556 C790 ) C556_=_C1151( C556 C1151 ) C556_=_C1285( C556 C1285 ) C556_=_C1613( C556 C1613 ) C556_=_C1866( C556 C1866 ) \nC556_=_C1926( C556 C1926 ) C556_=_C2161( C556 C2161 ) C556_=_C2162( C556 C2162 ) C556_=_C2163( C556 C2163 ) C556_=_C2164( C556 C2164 ) C556_=_C2165( C556 C2165 ) \nC556_=_C2166( C556 C2166 ) C556_=_C2167( C556 C2167 ) C556_=_C2168( C556 C2168 ) C556_=_C2169( C556 C2169 ) C556_=_C2170( C556 C2170 ) C556_=_C2171( C556 C2171 ) \nC556_=_C2172( C556 C2172 ) C556_=_C2173( C556 C2173 ) C556_=_C2174( C556 C2174 ) C556_=_C2175( C556 C2175 ) C556_=_C2176( C556 C2176 ) C556_=_C2177( C556 C2177 ) \nC556_=_C2178( C556 C2178 ) C556_=_C2179( C556 C2179 ) C556_=_C2180( C556 C2180 ) C556_=_C2181( C556 C2181 ) C637_=_C763( C637 C763 ) C637_=_C790( C637 C790 ) \nC637_=_C1151( C637 C1151 ) C637_=_C1285( C637 C1285 ) C637_=_C1613( C637 C1613 ) C637_=_C1866( C637 C1866 ) C637_=_C1926( C637 C1926 ) C637_=_C2161( C637 C2161 ) \nC637_=_C2162( C637 C2162 ) C637_=_C2163( C637 C2163 ) C637_=_C2164( C637 C2164 ) C637_=_C2165( C637 C2165 ) C637_=_C2166( C637 C2166 ) C637_=_C2167( C637 C2167 ) \nC637_=_C2168( C637 C2168 ) C637_=_C2169( C637 C2169 ) C637_=_C2170( C637 C2170 ) C637_=_C2171( C637 C2171 ) C637_=_C2172( C637 C2172 ) C637_=_C2173( C637 C2173 ) \nC637_=_C2174( C637 C2174 ) C637_=_C2175( C637 C2175 ) C637_=_C2176( C637 C2176 ) C637_=_C2177( C637 C2177 ) C637_=_C2178( C637 C2178 ) C637_=_C2179( C637 C2179 ) \nC637_=_C2180( C637 C2180 ) C637_=_C2181( C637 C2181 ) C763_=_C790( C763 C790 ) C763_=_C1151( C763 C1151 ) C763_=_C1285( C763 C1285 ) C763_=_C1613( C763 C1613 ) \nC763_=_C1866( C763 C1866 ) C763_=_C1926( C763 C1926 ) C763_=_C2161( C763 C2161 ) C763_=_C2162( C763 C2162 ) C763_=_C2163( C763 C2163 ) C763_=_C2164( C763 C2164 ) \nC763_=_C2165( C763 C2165 ) C763_=_C2166( C763 C2166 ) C763_=_C2167( C763 C2167 ) C763_=_C2168( C763 C2168 ) C763_=_C2169( C763 C2169 ) C763_=_C2170( C763 C2170 ) \nC763_=_C2171( C763 C2171 ) C763_=_C2172( C763 C2172 ) C763_=_C2173( C763 C2173 ) C763_=_C2174( C763 C2174 ) C763_=_C2175( C763 C2175 ) C763_=_C2176( C763 C2176 ) \nC763_=_C2177( C763 C2177 ) C763_=_C2178( C763 C2178 ) C763_=_C2179( C763 C2179 ) C763_=_C2180( C763 C2180 ) C763_=_C2181( C763 C2181 ) C790_=_C1151( C790 C1151 ) \nC790_=_C1285( C790 C1285 ) C790_=_C1613( C790 C1613 ) C790_=_C1866( C790 C1866 ) C790_=_C1926( C790 C1926 ) C790_=_C2161( C790 C2161 ) C790_=_C2162( C790 C2162 ) \nC790_=_C2163( C790 C2163 ) C790_=_C2164( C790 C2164 ) C790_=_C2165( C790 C2165 ) C790_=_C2166( C790 C2166 ) C790_=_C2167( C790 C2167 ) C790_=_C2168( C790 C2168 ) \nC790_=_C2169( C790 C2169 ) C790_=_C2170( C790 C2170 ) C790_=_C2171( C790 C2171 ) C790_=_C2172( C790 C2172 ) C790_=_C2173( C790 C2173 ) C790_=_C2174( C790 C2174 ) \nC790_=_C2175( C790 C2175 ) C790_=_C2176( C790 C2176 ) C790_=_C2177( C790 C2177 ) C790_=_C2178( C790 C2178 ) C790_=_C2179( C790 C2179 ) C790_=_C2180( C790 C2180 ) \nC790_=_C2181( C790 C2181 ) C834_=_C1303( C834 C1303 ) C834_=_C1446( C834 C1446 ) C834_=_C1469( C834 C1469 ) C834_=_C2155( C834 C2155 ) C834_=_C2179( C834 C2179 ) \nC834_=_C2224( C834 C2224 ) C834_=_C2263( C834 C2263 ) C834_=_C2342(</w:t>
      </w:r>
    </w:p>
    <w:p>
      <w:pPr>
        <w:pStyle w:val="PreformattedText"/>
        <w:bidi w:val="0"/>
        <w:spacing w:before="0" w:after="0"/>
        <w:jc w:val="left"/>
        <w:rPr/>
      </w:pPr>
      <w:r>
        <w:rPr/>
        <w:t xml:space="preserve"> </w:t>
      </w:r>
      <w:r>
        <w:rPr/>
        <w:t>C834 C2342 ) C834_=_C2517( C834 C2517 ) C834_=_C2527( C834 C2527 ) C834_=_C2691( C834 C2691 ) \nC834_=_C2840( C834 C2840 ) C834_=_C3031( C834 C3031 ) C834_=_C3282( C834 C3282 ) C834_=_C3503( C834 C3503 ) C834_=_C3523( C834 C3523 ) C834_=_C3738( C834 C3738 ) \nC834_=_C3830( C834 C3830 ) C834_=_C3837( C834 C3837 ) C834_=_C3842( C834 C3842 ) C834_=_C3871( C834 C3871 ) C834_=_C3963( C834 C3963 ) C834_=_C3990( C834 C3990 ) \nC834_=_C4046( C834 C4046 ) C834_=_C4073( C834 C4073 ) C834_=_C4082( C834 C4082 ) C834_=_C4083( C834 C4083 ) C1151_=_C1285( C1151 C1285 ) C1151_=_C1613( C1151 C1613 ) \nC1151_=_C1866( C1151 C1866 ) C1151_=_C1926( C1151 C1926 ) C1151_=_C2161( C1151 C2161 ) C1151_=_C2162( C1151 C2162 ) C1151_=_C2163( C1151 C2163 ) C1151_=_C2164( C1151 C2164 ) \nC1151_=_C2165( C1151 C2165 ) C1151_=_C2166( C1151 C2166 ) C1151_=_C2167( C1151 C2167 ) C1151_=_C2168( C1151 C2168 ) C1151_=_C2169( C1151 C2169 ) C1151_=_C2170( C1151 C2170 ) \nC1151_=_C2171( C1151 C2171 ) C1151_=_C2172( C1151 C2172 ) C1151_=_C2173( C1151 C2173 ) C1151_=_C2174( C1151 C2174 ) C1151_=_C2175( C1151 C2175 ) C1151_=_C2176( C1151 C2176 ) \nC1151_=_C2177( C1151 C2177 ) C1151_=_C2178( C1151 C2178 ) C1151_=_C2179( C1151 C2179 ) C1151_=_C2180( C1151 C2180 ) C1151_=_C2181( C1151 C2181 ) C1285_=_C1303( C1285 C1303 ) \nC1285_=_C1613( C1285 C1613 ) C1285_=_C1866( C1285 C1866 ) C1285_=_C1926( C1285 C1926 ) C1285_=_C2161( C1285 C2161 ) C1285_=_C2162( C1285 C2162 ) C1285_=_C2163( C1285 C2163 ) \nC1285_=_C2164( C1285 C2164 ) C1285_=_C2165( C1285 C2165 ) C1285_=_C2166( C1285 C2166 ) C1285_=_C2167( C1285 C2167 ) C1285_=_C2168( C1285 C2168 ) C1285_=_C2169( C1285 C2169 ) \nC1285_=_C2170( C1285 C2170 ) C1285_=_C2171( C1285 C2171 ) C1285_=_C2172( C1285 C2172 ) C1285_=_C2173( C1285 C2173 ) C1285_=_C2174( C1285 C2174 ) C1285_=_C2175( C1285 C2175 ) \nC1285_=_C2176( C1285 C2176 ) C1285_=_C2177( C1285 C2177 ) C1285_=_C2178( C1285 C2178 ) C1285_=_C2179( C1285 C2179 ) C1285_=_C2180( C1285 C2180 ) C1285_=_C2181( C1285 C2181 ) \nC1303_=_C1446( C1303 C1446 ) C1303_=_C1469( C1303 C1469 ) C1303_=_C2155( C1303 C2155 ) C1303_=_C2179( C1303 C2179 ) C1303_=_C2224( C1303 C2224 ) C1303_=_C2263( C1303 C2263 ) \nC1303_=_C2342( C1303 C2342 ) C1303_=_C2517( C1303 C2517 ) C1303_=_C2527( C1303 C2527 ) C1303_=_C2691( C1303 C2691 ) C1303_=_C2840( C1303 C2840 ) C1303_=_C3031( C1303 C3031 ) \nC1303_=_C3282( C1303 C3282 ) C1303_=_C3503( C1303 C3503 ) C1303_=_C3523( C1303 C3523 ) C1303_=_C3738( C1303 C3738 ) C1303_=_C3830( C1303 C3830 ) C1303_=_C3837( C1303 C3837 ) \nC1303_=_C3842( C1303 C3842 ) C1303_=_C3871( C1303 C3871 ) C1303_=_C3963( C1303 C3963 ) C1303_=_C3990( C1303 C3990 ) C1303_=_C4046( C1303 C4046 ) C1303_=_C4073( C1303 C4073 ) \nC1303_=_C4082( C1303 C4082 ) C1303_=_C4083( C1303 C4083 ) C1446_=_C1469( C1446 C1469 ) C1446_=_C2155( C1446 C2155 ) C1446_=_C2179( C1446 C2179 ) C1446_=_C2224( C1446 C2224 ) \nC1446_=_C2263( C1446 C2263 ) C1446_=_C2342( C1446 C2342 ) C1446_=_C2517( C1446 C2517 ) C1446_=_C2527( C1446 C2527 ) C1446_=_C2691( C1446 C2691 ) C1446_=_C2840( C1446 C2840 ) \nC1446_=_C3031( C1446 C3031 ) C1446_=_C3282( C1446 C3282 ) C1446_=_C3503( C1446 C3503 ) C1446_=_C3523( C1446 C3523 ) C1446_=_C3738( C1446 C3738 ) C1446_=_C3830( C1446 C3830 ) \nC1446_=_C3837( C1446 C3837 ) C1446_=_C3842( C1446 C3842 ) C1446_=_C3871( C1446 C3871 ) C1446_=_C3963( C1446 C3963 ) C1446_=_C3990( C1446 C3990 ) C1446_=_C4046( C1446 C4046 ) \nC1446_=_C4073( C1446 C4073 ) C1446_=_C4082( C1446 C4082 ) C1446_=_C4083( C1446 C4083 ) C1469_=_C2155( C1469 C2155 ) C1469_=_C2179( C1469 C2179 ) C1469_=_C2224( C1469 C2224 ) \nC1469_=_C2263( C1469 C2263 ) C1469_=_C2342( C1469 C2342 ) C1469_=_C2517( C1469 C2517 ) C1469_=_C2527( C1469 C2527 ) C1469_=_C2691( C1469 C2691 ) C1469_=_C2840( C1469 C2840 ) \nC1469_=_C3031( C1469 C3031 ) C1469_=_C3282( C1469 C3282 ) C1469_=_C3503( C1469 C3503 ) C1469_=_C3523( C1469 C3523 ) C1469_=_C3738( C1469 C3738 ) C1469_=_C3830( C1469 C3830 ) \nC1469_=_C3837( C1469 C3837 ) C1469_=_C3842( C1469 C3842 ) C1469_=_C3871( C1469 C3871 ) C1469_=_C3963( C1469 C3963 ) C1469_=_C3990( C1469 C3990 ) C1469_=_C4046( C1469 C4046 ) \nC1469_=_C4073( C1469 C4073 ) C1469_=_C4082( C1469 C4082 ) C1469_=_C4083( C1469 C4083 ) C1613_=_C1866( C1613 C1866 ) C1613_=_C1926( C1613 C1926 ) C1613_=_C2161( C1613 C2161 ) \nC1613_=_C2162( C1613 C2162 ) C1613_=_C2163( C1613 C2163 ) C1613_=_C2164( C1613 C2164 ) C1613_=_C2165( C1613 C2165 ) C1613_=_C2166( C1613 C2166 ) C1613_=_C2167( C1613 C2167 ) \nC1613_=_C2168( C1613 C2168 ) C1613_=_C2169( C1613 C2169 ) C1613_=_C2170( C1613 C2170 ) C1613_=_C2171( C1613 C2171 ) C1613_=_C2172( C1613 C2172 ) C1613_=_C2173( C1613 C2173 ) \nC1613_=_C2174( C1613 C2174 ) C1613_=_C2175( C1613 C2175 ) C1613_=_C2176( C1613 C2176 ) C1613_=_C2177( C1613 C2177 ) C1613_=_C2178( C1613 C2178 ) C1613_=_C2179( C1613 C2179 ) \nC1613_=_C2180( C1613 C2180 ) C1613_=_C2181( C1613 C2181 ) C1866_=_C1926( C1866 C1926 ) C1866_=_C2161( C1866 C2161 ) C1866_=_C2162( C1866 C2162 ) C1866_=_C2163( C1866 C2163 ) \nC1866_=_C2164( C1866 C2164 ) C1866_=_C2165( C1866 C2165 ) C1866_=_C2166( C1866 C2166 ) C1866_=_C2167( C1866 C2167 ) C1866_=_C2168( C1866 C2168 ) C1866_=_C2169( C1866 C2169 ) \nC1866_=_C2170( C1866 C2170 ) C1866_=_C2171( C1866 C2171 ) C1866_=_C2172( C1866 C2172 ) C1866_=_C2173( C1866 C2173 ) C1866_=_C2174( C1866 C2174 ) C1866_=_C2175( C1866 C2175 ) \nC1866_=_C2176( C1866 C2176 ) C1866_=_C2177( C1866 C2177 ) C1866_=_C2178( C1866 C2178 ) C1866_=_C2179( C1866 C2179 ) C1866_=_C2180( C1866 C2180 ) C1866_=_C2181( C1866 C2181 ) \nC1926_=_C2161( C1926 C2161 ) C1926_=_C2162( C1926 C2162 ) C1926_=_C2163( C1926 C2163 ) C1926_=_C2164( C1926 C2164 ) C1926_=_C2165( C1926 C2165 ) C1926_=_C2166( C1926 C2166 ) \nC1926_=_C2167( C1926 C2167 ) C1926_=_C2168( C1926 C2168 ) C1926_=_C2169( C1926 C2169 ) C1926_=_C2170( C1926 C2170 ) C1926_=_C2171( C1926 C2171 ) C1926_=_C2172( C1926 C2172 ) \nC1926_=_C2173( C1926 C2173 ) C1926_=_C2174( C1926 C2174 ) C1926_=_C2175( C1926 C2175 ) C1926_=_C2176( C1926 C2176 ) C1926_=_C2177( C1926 C2177 ) C1926_=_C2178( C1926 C2178 ) \nC1926_=_C2179( C1926 C2179 ) C1926_=_C2180( C1926 C2180 ) C1926_=_C2181( C1926 C2181 ) C2155_=_C2179( C2155 C2179 ) C2155_=_C2224( C2155 C2224 ) C2155_=_C2263( C2155 C2263 ) \nC2155_=_C2342( C2155 C2342 ) C2155_=_C2517( C2155 C2517 ) C2155_=_C2527( C2155 C2527 ) C2155_=_C2691( C2155 C2691 ) C2155_=_C2840( C2155 C2840 ) C2155_=_C3031( C2155 C3031 ) \nC2155_=_C3282( C2155 C3282 ) C2155_=_C3503( C2155 C3503 ) C2155_=_C3523( C2155 C3523 ) C2155_=_C3738( C2155 C3738 ) C2155_=_C3830( C2155 C3830 ) C2155_=_C3837( C2155 C3837 ) \nC2155_=_C3842( C2155 C3842 ) C2155_=_C3871( C2155 C3871 ) C2155_=_C3963( C2155 C3963 ) C2155_=_C3990( C2155 C3990 ) C2155_=_C4046( C2155 C4046 ) C2155_=_C4073( C2155 C4073 ) \nC2155_=_C4082( C2155 C4082 ) C2155_=_C4083( C2155 C4083 ) C2161_=_C2162( C2161 C2162 ) C2161_=_C2163( C2161 C2163 ) C2161_=_C2164( C2161 C2164 ) C2161_=_C2165( C2161 C2165 ) \nC2161_=_C2166( C2161 C2166 ) C2161_=_C2167( C2161 C2167 ) C2161_=_C2168( C2161 C2168 ) C2161_=_C2169( C2161 C2169 ) C2161_=_C2170( C2161 C2170 ) C2161_=_C2171( C2161 C2171 ) \nC2161_=_C2172( C2161 C2172 ) C2161_=_C2173( C2161 C2173 ) C2161_=_C2174( C2161 C2174 ) C2161_=_C2175( C2161 C2175 ) C2161_=_C2176( C2161 C2176 ) C2161_=_C2177( C2161 C2177 ) \nC2161_=_C2178( C2161 C2178 ) C2161_=_C2179( C2161 C2179 ) C2161_=_C2180( C2161 C2180 ) C2161_=_C2181( C2161 C2181 ) C2162_=_C2163( C2162 C2163 ) C2162_=_C2164( C2162 C2164 ) \nC2162_=_C2165( C2162 C2165 ) C2162_=_C2166( C2162 C2166 ) C2162_=_C2167( C2162 C2167 ) C2162_=_C2168( C2162 C2168 ) C2162_=_C2169( C2162 C2169 ) C2162_=_C2170( C2162 C2170 ) \nC2162_=_C2171( C2162 C2171 ) C2162_=_C2172( C2162 C2172 ) C2162_=_C2173( C2162 C2173 ) C2162_=_C2174( C2162 C2174 ) C2162_=_C2175( C2162 C2175 ) C2162_=_C2176( C2162 C2176 ) \nC2162_=_C2177( C2162 C2177 ) C2162_=_C2178( C2162 C2178 ) C2162_=_C2179( C2162 C2179 ) C2162_=_C2180( C2162 C2180 ) C2162_=_C2181( C2162 C2181 ) C2162_=_C2691( C2162 C2691 ) \nC2163_=_C2164( C2163 C2164 ) C2163_=_C2165( C2163 C2165 ) C2163_=_C2166( C2163 C2166 ) C2163_=_C2167( C2163 C2167 ) C2163_=_C2168( C2163 C2168 ) C2163_=_C2169( C2163 C2169 ) \nC2163_=_C2170( C2163 C2170 ) C2163_=_C2171( C2163 C2171 ) C2163_=_C2172( C2163 C2172 ) C2163_=_C2173( C2163 C2173 ) C2163_=_C2174( C2163 C2174 ) C2163_=_C2175( C2163 C2175 ) \nC2163_=_C2176( C2163 C2176 ) C2163_=_C2177( C2163 C2177 ) C2163_=_C2178( C2163 C2178 ) C2163_=_C2179( C2163 C2179 ) C2163_=_C2180( C2163 C2180 ) C2163_=_C2181( C2163 C2181 ) \nC2164_=_C2165( C2164 C2165 ) C2164_=_C2166( C2164 C2166 ) C2164_=_C2167( C2164 C2167 ) C2164_=_C2168( C2164 C2168 ) C2164_=_C2169( C2164 C2169 ) C2164_=_C2170( C2164 C2170 ) \nC2164_=_C2171( C2164 C2171 ) C2164_=_C2172( C2164 C2172 ) C2164_=_C2173( C2164 C2173 ) C2164_=_C2174( C2164 C2174 ) C2164_=_C2175( C2164 C2175 ) C2164_=_C2176( C2164 C2176 ) \nC2164_=_C2177( C2164 C2177 ) C2164_=_C2178( C2164 C2178 ) C2164_=_C2179( C2164 C2179 ) C2164_=_C2180( C2164 C2180 ) C2164_=_C2181( C2164 C2181 ) C2164_=_C3031( C2164 C3031 ) \nC2165_=_C2166( C2165 C2166 ) C2165_=_C2167( C2165 C2167 ) C2165_=_C2168( C2165 C2168 ) C2165_=_C2169( C2165 C2169 ) C2165_=_C2170( C2165 C2170 ) C2165_=_C2171( C2165 C2171 ) \nC2165_=_C2172( C2165 C2172 ) C2165_=_C2173( C2165 C2173 ) C2165_=_C2174( C2165 C2174 ) C2165_=_C2175( C2165 C2175 ) C2165_=_C2176( C2165 C2176 ) C2165_=_C2177( C2165 C2177 ) \nC2165_=_C2178( C2165 C2178 ) C2165_=_C2179( C2165 C2179 ) C2165_=_C2180( C2165 C2180 ) C2165_=_C2181( C2165 C2181 ) C2166_=_C2167( C2166 C2167 ) C2166_=_C2168( C2166 C2168 ) \nC2166_=_C2169( C2166 C2169 ) C2166_=_C2170( C2166 C2170 ) C2166_=_C2171( C2166 C2171 ) C2166_=_C2172( C2166 C2172 ) C2166_=_C2173( C2166 C2173 ) C2166_=_C2174( C2166 C2174 ) \nC2166_=_C2175( C2166 C2175 ) C2166_=_C2176( C2166 C2176 ) C2166_=_C2177( C2166 C2177 ) C2166_=_C2178( C2166 C2178 ) C2166_=_C2179( C2166 C2179 ) C2166_=_C2180(</w:t>
      </w:r>
    </w:p>
    <w:p>
      <w:pPr>
        <w:pStyle w:val="PreformattedText"/>
        <w:bidi w:val="0"/>
        <w:spacing w:before="0" w:after="0"/>
        <w:jc w:val="left"/>
        <w:rPr/>
      </w:pPr>
      <w:r>
        <w:rPr/>
        <w:t xml:space="preserve"> </w:t>
      </w:r>
      <w:r>
        <w:rPr/>
        <w:t>C2166 C2180 ) \nC2166_=_C2181( C2166 C2181 ) C2166_=_C3282( C2166 C3282 ) C2167_=_C2168( C2167 C2168 ) C2167_=_C2169( C2167 C2169 ) C2167_=_C2170( C2167 C2170 ) C2167_=_C2171( C2167 C2171 ) \nC2167_=_C2172( C2167 C2172 ) C2167_=_C2173( C2167 C2173 ) C2167_=_C2174( C2167 C2174 ) C2167_=_C2175( C2167 C2175 ) C2167_=_C2176( C2167 C2176 ) C2167_=_C2177( C2167 C2177 ) \nC2167_=_C2178( C2167 C2178 ) C2167_=_C2179( C2167 C2179 ) C2167_=_C2180( C2167 C2180 ) C2167_=_C2181( C2167 C2181 ) C2168_=_C2169( C2168 C2169 ) C2168_=_C2170( C2168 C2170 ) \nC2168_=_C2171( C2168 C2171 ) C2168_=_C2172( C2168 C2172 ) C2168_=_C2173( C2168 C2173 ) C2168_=_C2174( C2168 C2174 ) C2168_=_C2175( C2168 C2175 ) C2168_=_C2176( C2168 C2176 ) \nC2168_=_C2177( C2168 C2177 ) C2168_=_C2178( C2168 C2178 ) C2168_=_C2179( C2168 C2179 ) C2168_=_C2180( C2168 C2180 ) C2168_=_C2181( C2168 C2181 ) C2168_=_C3523( C2168 C3523 ) \nC2169_=_C2170( C2169 C2170 ) C2169_=_C2171( C2169 C2171 ) C2169_=_C2172( C2169 C2172 ) C2169_=_C2173( C2169 C2173 ) C2169_=_C2174( C2169 C2174 ) C2169_=_C2175( C2169 C2175 ) \nC2169_=_C2176( C2169 C2176 ) C2169_=_C2177( C2169 C2177 ) C2169_=_C2178( C2169 C2178 ) C2169_=_C2179( C2169 C2179 ) C2169_=_C2180( C2169 C2180 ) C2169_=_C2181( C2169 C2181 ) \nC2170_=_C2171( C2170 C2171 ) C2170_=_C2172( C2170 C2172 ) C2170_=_C2173( C2170 C2173 ) C2170_=_C2174( C2170 C2174 ) C2170_=_C2175( C2170 C2175 ) C2170_=_C2176( C2170 C2176 ) \nC2170_=_C2177( C2170 C2177 ) C2170_=_C2178( C2170 C2178 ) C2170_=_C2179( C2170 C2179 ) C2170_=_C2180( C2170 C2180 ) C2170_=_C2181( C2170 C2181 ) C2171_=_C2172( C2171 C2172 ) \nC2171_=_C2173( C2171 C2173 ) C2171_=_C2174( C2171 C2174 ) C2171_=_C2175( C2171 C2175 ) C2171_=_C2176( C2171 C2176 ) C2171_=_C2177( C2171 C2177 ) C2171_=_C2178( C2171 C2178 ) \nC2171_=_C2179( C2171 C2179 ) C2171_=_C2180( C2171 C2180 ) C2171_=_C2181( C2171 C2181 ) C2172_=_C2173( C2172 C2173 ) C2172_=_C2174( C2172 C2174 ) C2172_=_C2175( C2172 C2175 ) \nC2172_=_C2176( C2172 C2176 ) C2172_=_C2177( C2172 C2177 ) C2172_=_C2178( C2172 C2178 ) C2172_=_C2179( C2172 C2179 ) C2172_=_C2180( C2172 C2180 ) C2172_=_C2181( C2172 C2181 ) \nC2173_=_C2174( C2173 C2174 ) C2173_=_C2175( C2173 C2175 ) C2173_=_C2176( C2173 C2176 ) C2173_=_C2177( C2173 C2177 ) C2173_=_C2178( C2173 C2178 ) C2173_=_C2179( C2173 C2179 ) \nC2173_=_C2180( C2173 C2180 ) C2173_=_C2181( C2173 C2181 ) C2174_=_C2175( C2174 C2175 ) C2174_=_C2176( C2174 C2176 ) C2174_=_C2177( C2174 C2177 ) C2174_=_C2178( C2174 C2178 ) \nC2174_=_C2179( C2174 C2179 ) C2174_=_C2180( C2174 C2180 ) C2174_=_C2181( C2174 C2181 ) C2174_=_C3963( C2174 C3963 ) C2175_=_C2176( C2175 C2176 ) C2175_=_C2177( C2175 C2177 ) \nC2175_=_C2178( C2175 C2178 ) C2175_=_C2179( C2175 C2179 ) C2175_=_C2180( C2175 C2180 ) C2175_=_C2181( C2175 C2181 ) C2176_=_C2177( C2176 C2177 ) C2176_=_C2178( C2176 C2178 ) \nC2176_=_C2179( C2176 C2179 ) C2176_=_C2180( C2176 C2180 ) C2176_=_C2181( C2176 C2181 ) C2177_=_C2178( C2177 C2178 ) C2177_=_C2179( C2177 C2179 ) C2177_=_C2180( C2177 C2180 ) \nC2177_=_C2181( C2177 C2181 ) C2177_=_C4046( C2177 C4046 ) C2178_=_C2179( C2178 C2179 ) C2178_=_C2180( C2178 C2180 ) C2178_=_C2181( C2178 C2181 ) C2178_=_C4073( C2178 C4073 ) \nC2179_=_C2180( C2179 C2180 ) C2179_=_C2181( C2179 C2181 ) C2179_=_C2224( C2179 C2224 ) C2179_=_C2263( C2179 C2263 ) C2179_=_C2342( C2179 C2342 ) C2179_=_C2517( C2179 C2517 ) \nC2179_=_C2527( C2179 C2527 ) C2179_=_C2691( C2179 C2691 ) C2179_=_C2840( C2179 C2840 ) C2179_=_C3031( C2179 C3031 ) C2179_=_C3282( C2179 C3282 ) C2179_=_C3503( C2179 C3503 ) \nC2179_=_C3523( C2179 C3523 ) C2179_=_C3738( C2179 C3738 ) C2179_=_C3830( C2179 C3830 ) C2179_=_C3837( C2179 C3837 ) C2179_=_C3842( C2179 C3842 ) C2179_=_C3871( C2179 C3871 ) \nC2179_=_C3963( C2179 C3963 ) C2179_=_C3990( C2179 C3990 ) C2179_=_C4046( C2179 C4046 ) C2179_=_C4073( C2179 C4073 ) C2179_=_C4082( C2179 C4082 ) C2179_=_C4083( C2179 C4083 ) \nC2180_=_C2181( C2180 C2181 ) C2181_=_C4082( C2181 C4082 ) C2224_=_C2263( C2224 C2263 ) C2224_=_C2342( C2224 C2342 ) C2224_=_C2517( C2224 C2517 ) C2224_=_C2527( C2224 C2527 ) \nC2224_=_C2691( C2224 C2691 ) C2224_=_C2840( C2224 C2840 ) C2224_=_C3031( C2224 C3031 ) C2224_=_C3282( C2224 C3282 ) C2224_=_C3503( C2224 C3503 ) C2224_=_C3523( C2224 C3523 ) \nC2224_=_C3738( C2224 C3738 ) C2224_=_C3830( C2224 C3830 ) C2224_=_C3837( C2224 C3837 ) C2224_=_C3842( C2224 C3842 ) C2224_=_C3871( C2224 C3871 ) C2224_=_C3963( C2224 C3963 ) \nC2224_=_C3990( C2224 C3990 ) C2224_=_C4046( C2224 C4046 ) C2224_=_C4073( C2224 C4073 ) C2224_=_C4082( C2224 C4082 ) C2224_=_C4083( C2224 C4083 ) C2263_=_C2342( C2263 C2342 ) \nC2263_=_C2517( C2263 C2517 ) C2263_=_C2527( C2263 C2527 ) C2263_=_C2691( C2263 C2691 ) C2263_=_C2840( C2263 C2840 ) C2263_=_C3031( C2263 C3031 ) C2263_=_C3282( C2263 C3282 ) \nC2263_=_C3503( C2263 C3503 ) C2263_=_C3523( C2263 C3523 ) C2263_=_C3738( C2263 C3738 ) C2263_=_C3830( C2263 C3830 ) C2263_=_C3837( C2263 C3837 ) C2263_=_C3842( C2263 C3842 ) \nC2263_=_C3871( C2263 C3871 ) C2263_=_C3963( C2263 C3963 ) C2263_=_C3990( C2263 C3990 ) C2263_=_C4046( C2263 C4046 ) C2263_=_C4073( C2263 C4073 ) C2263_=_C4082( C2263 C4082 ) \nC2263_=_C4083( C2263 C4083 ) C2342_=_C2517( C2342 C2517 ) C2342_=_C2527( C2342 C2527 ) C2342_=_C2691( C2342 C2691 ) C2342_=_C2840( C2342 C2840 ) C2342_=_C3031( C2342 C3031 ) \nC2342_=_C3282( C2342 C3282 ) C2342_=_C3503( C2342 C3503 ) C2342_=_C3523( C2342 C3523 ) C2342_=_C3738( C2342 C3738 ) C2342_=_C3830( C2342 C3830 ) C2342_=_C3837( C2342 C3837 ) \nC2342_=_C3842( C2342 C3842 ) C2342_=_C3871( C2342 C3871 ) C2342_=_C3963( C2342 C3963 ) C2342_=_C3990( C2342 C3990 ) C2342_=_C4046( C2342 C4046 ) C2342_=_C4073( C2342 C4073 ) \nC2342_=_C4082( C2342 C4082 ) C2342_=_C4083( C2342 C4083 ) C2517_=_C2527( C2517 C2527 ) C2517_=_C2691( C2517 C2691 ) C2517_=_C2840( C2517 C2840 ) C2517_=_C3031( C2517 C3031 ) \nC2517_=_C3282( C2517 C3282 ) C2517_=_C3503( C2517 C3503 ) C2517_=_C3523( C2517 C3523 ) C2517_=_C3738( C2517 C3738 ) C2517_=_C3830( C2517 C3830 ) C2517_=_C3837( C2517 C3837 ) \nC2517_=_C3842( C2517 C3842 ) C2517_=_C3871( C2517 C3871 ) C2517_=_C3963( C2517 C3963 ) C2517_=_C3990( C2517 C3990 ) C2517_=_C4046( C2517 C4046 ) C2517_=_C4073( C2517 C4073 ) \nC2517_=_C4082( C2517 C4082 ) C2517_=_C4083( C2517 C4083 ) C2527_=_C2691( C2527 C2691 ) C2527_=_C2840( C2527 C2840 ) C2527_=_C3031( C2527 C3031 ) C2527_=_C3282( C2527 C3282 ) \nC2527_=_C3503( C2527 C3503 ) C2527_=_C3523( C2527 C3523 ) C2527_=_C3738( C2527 C3738 ) C2527_=_C3830( C2527 C3830 ) C2527_=_C3837( C2527 C3837 ) C2527_=_C3842( C2527 C3842 ) \nC2527_=_C3871( C2527 C3871 ) C2527_=_C3963( C2527 C3963 ) C2527_=_C3990( C2527 C3990 ) C2527_=_C4046( C2527 C4046 ) C2527_=_C4073( C2527 C4073 ) C2527_=_C4082( C2527 C4082 ) \nC2527_=_C4083( C2527 C4083 ) C2691_=_C2840( C2691 C2840 ) C2691_=_C3031( C2691 C3031 ) C2691_=_C3282( C2691 C3282 ) C2691_=_C3503( C2691 C3503 ) C2691_=_C3523( C2691 C3523 ) \nC2691_=_C3738( C2691 C3738 ) C2691_=_C3830( C2691 C3830 ) C2691_=_C3837( C2691 C3837 ) C2691_=_C3842( C2691 C3842 ) C2691_=_C3871( C2691 C3871 ) C2691_=_C3963( C2691 C3963 ) \nC2691_=_C3990( C2691 C3990 ) C2691_=_C4046( C2691 C4046 ) C2691_=_C4073( C2691 C4073 ) C2691_=_C4082( C2691 C4082 ) C2691_=_C4083( C2691 C4083 ) C2840_=_C3031( C2840 C3031 ) \nC2840_=_C3282( C2840 C3282 ) C2840_=_C3503( C2840 C3503 ) C2840_=_C3523( C2840 C3523 ) C2840_=_C3738( C2840 C3738 ) C2840_=_C3830( C2840 C3830 ) C2840_=_C3837( C2840 C3837 ) \nC2840_=_C3842( C2840 C3842 ) C2840_=_C3871( C2840 C3871 ) C2840_=_C3963( C2840 C3963 ) C2840_=_C3990( C2840 C3990 ) C2840_=_C4046( C2840 C4046 ) C2840_=_C4073( C2840 C4073 ) \nC2840_=_C4082( C2840 C4082 ) C2840_=_C4083( C2840 C4083 ) C3031_=_C3282( C3031 C3282 ) C3031_=_C3503( C3031 C3503 ) C3031_=_C3523( C3031 C3523 ) C3031_=_C3738( C3031 C3738 ) \nC3031_=_C3830( C3031 C3830 ) C3031_=_C3837( C3031 C3837 ) C3031_=_C3842( C3031 C3842 ) C3031_=_C3871( C3031 C3871 ) C3031_=_C3963( C3031 C3963 ) C3031_=_C3990( C3031 C3990 ) \nC3031_=_C4046( C3031 C4046 ) C3031_=_C4073( C3031 C4073 ) C3031_=_C4082( C3031 C4082 ) C3031_=_C4083( C3031 C4083 ) C3282_=_C3503( C3282 C3503 ) C3282_=_C3523( C3282 C3523 ) \nC3282_=_C3738( C3282 C3738 ) C3282_=_C3830( C3282 C3830 ) C3282_=_C3837( C3282 C3837 ) C3282_=_C3842( C3282 C3842 ) C3282_=_C3871( C3282 C3871 ) C3282_=_C3963( C3282 C3963 ) \nC3282_=_C3990( C3282 C3990 ) C3282_=_C4046( C3282 C4046 ) C3282_=_C4073( C3282 C4073 ) C3282_=_C4082( C3282 C4082 ) C3282_=_C4083( C3282 C4083 ) C3503_=_C3523( C3503 C3523 ) \nC3503_=_C3738( C3503 C3738 ) C3503_=_C3830( C3503 C3830 ) C3503_=_C3837( C3503 C3837 ) C3503_=_C3842( C3503 C3842 ) C3503_=_C3871( C3503 C3871 ) C3503_=_C3963( C3503 C3963 ) \nC3503_=_C3990( C3503 C3990 ) C3503_=_C4046( C3503 C4046 ) C3503_=_C4073( C3503 C4073 ) C3503_=_C4082( C3503 C4082 ) C3503_=_C4083( C3503 C4083 ) C3523_=_C3738( C3523 C3738 ) \nC3523_=_C3830( C3523 C3830 ) C3523_=_C3837( C3523 C3837 ) C3523_=_C3842( C3523 C3842 ) C3523_=_C3871( C3523 C3871 ) C3523_=_C3963( C3523 C3963 ) C3523_=_C3990( C3523 C3990 ) \nC3523_=_C4046( C3523 C4046 ) C3523_=_C4073( C3523 C4073 ) C3523_=_C4082( C3523 C4082 ) C3523_=_C4083( C3523 C4083 ) C3738_=_C3830( C3738 C3830 ) C3738_=_C3837( C3738 C3837 ) \nC3738_=_C3842( C3738 C3842 ) C3738_=_C3871( C3738 C3871 ) C3738_=_C3963( C3738 C3963 ) C3738_=_C3990( C3738 C3990 ) C3738_=_C4046( C3738 C4046 ) C3738_=_C4073( C3738 C4073 ) \nC3738_=_C4082( C3738 C4082 ) C3738_=_C4083( C3738 C4083 ) C3830_=_C3837( C3830 C3837 ) C3830_=_C3842( C3830 C3842 ) C3830_=_C3871( C3830 C3871 ) C3830_=_C3963( C3830 C3963 ) \nC3830_=_C3990( C3830 C3990 ) C3830_=_C4046( C3830 C4046 ) C3830_=_C4073( C3830 C4073 ) C3830_=_C4082( C3830 C4082 ) C3830_=_C4083( C3830 C4083 ) C3837_=_C3842( C3837 C3842 ) \nC3837_=_C3871( C3837 C3871 ) C3837_=_C3963( C3837 C3963 ) C3837_=_C3990( C3837 C3990 ) C3837_=_C4046( C3837 C4046 ) C3837_=_C4073( C3837 C4073 ) C3837_=_C4082( C3837 C4082 ) \nC3837_=_C4083( C3837 C4083 )</w:t>
      </w:r>
    </w:p>
    <w:p>
      <w:pPr>
        <w:pStyle w:val="PreformattedText"/>
        <w:bidi w:val="0"/>
        <w:spacing w:before="0" w:after="0"/>
        <w:jc w:val="left"/>
        <w:rPr/>
      </w:pPr>
      <w:r>
        <w:rPr/>
        <w:t xml:space="preserve"> </w:t>
      </w:r>
      <w:r>
        <w:rPr/>
        <w:t>C3842_=_C3871( C3842 C3871 ) C3842_=_C3963( C3842 C3963 ) C3842_=_C3990( C3842 C3990 ) C3842_=_C4046( C3842 C4046 ) C3842_=_C4073( C3842 C4073 ) \nC3842_=_C4082( C3842 C4082 ) C3842_=_C4083( C3842 C4083 ) C3871_=_C3963( C3871 C3963 ) C3871_=_C3990( C3871 C3990 ) C3871_=_C4046( C3871 C4046 ) C3871_=_C4073( C3871 C4073 ) \nC3871_=_C4082( C3871 C4082 ) C3871_=_C4083( C3871 C4083 ) C3963_=_C3990( C3963 C3990 ) C3963_=_C4046( C3963 C4046 ) C3963_=_C4073( C3963 C4073 ) C3963_=_C4082( C3963 C4082 ) \nC3963_=_C4083( C3963 C4083 ) C3990_=_C4046( C3990 C4046 ) C3990_=_C4073( C3990 C4073 ) C3990_=_C4082( C3990 C4082 ) C3990_=_C4083( C3990 C4083 ) C4046_=_C4073( C4046 C4073 ) \nC4046_=_C4082( C4046 C4082 ) C4046_=_C4083( C4046 C4083 ) C4073_=_C4082( C4073 C4082 ) C4073_=_C4083( C4073 C4083 ) C4082_=_C4083( C4082 C4083 ) "];124-&gt;190[label="57: C519 C556 C637 C763 C790 \nC834 C1151 C1285 C1303 C1446 C1469 \nC1613 C1866 C1926 C2155 C2161 C2162 \nC2163 C2164 C2165 C2166 C2167 C2168 \nC2169 C2170 C2171 C2172 C2173 C2174 \nC2175 C2176 C2177 C2178 C2180 C2181 \nC2224 C2263 C2342 C2517 C2527 C2691 \nC2840 C3031 C3282 C3503 C3523 C3738 \nC3830 C3837 C3842 C3871 C3963 C3990 \nC4046 C4073 C4082 C4083 \n793: C519_=_C834 ,C519_=_C1303 ,C519_=_C1446 ,C519_=_C1469 ,C519_=_C2155 ,\nC519_=_C2224 ,C519_=_C2263 ,C519_=_C2342 ,C519_=_C2517 ,C519_=_C2527 ,C519_=_C2691 ,\nC519_=_C2840 ,C519_=_C3031 ,C519_=_C3282 ,C519_=_C3503 ,C519_=_C3523 ,C519_=_C3738 ,\nC519_=_C3830 ,C519_=_C3837 ,C519_=_C3842 ,C519_=_C3871 ,C519_=_C3963 ,C519_=_C3990 ,\nC519_=_C4046 ,C519_=_C4073 ,C519_=_C4082 ,C519_=_C4083 ,C556_=_C637 ,C556_=_C763 ,\nC556_=_C790 ,C556_=_C1151 ,C556_=_C1285 ,C556_=_C1613 ,C556_=_C1866 ,C556_=_C1926 ,\nC556_=_C2161 ,C556_=_C2162 ,C556_=_C2163 ,C556_=_C2164 ,C556_=_C2165 ,C556_=_C2166 ,\nC556_=_C2167 ,C556_=_C2168 ,C556_=_C2169 ,C556_=_C2170 ,C556_=_C2171 ,C556_=_C2172 ,\nC556_=_C2173 ,C556_=_C2174 ,C556_=_C2175 ,C556_=_C2176 ,C556_=_C2177 ,C556_=_C2178 ,\nC556_=_C2180 ,C556_=_C2181 ,C637_=_C763 ,C637_=_C790 ,C637_=_C1151 ,C637_=_C1285 ,\nC637_=_C1613 ,C637_=_C1866 ,C637_=_C1926 ,C637_=_C2161 ,C637_=_C2162 ,C637_=_C2163 ,\nC637_=_C2164 ,C637_=_C2165 ,C637_=_C2166 ,C637_=_C2167 ,C637_=_C2168 ,C637_=_C2169 ,\nC637_=_C2170 ,C637_=_C2171 ,C637_=_C2172 ,C637_=_C2173 ,C637_=_C2174 ,C637_=_C2175 ,\nC637_=_C2176 ,C637_=_C2177 ,C637_=_C2178 ,C637_=_C2180 ,C637_=_C2181 ,C763_=_C790 ,\nC763_=_C1151 ,C763_=_C1285 ,C763_=_C1613 ,C763_=_C1866 ,C763_=_C1926 ,C763_=_C2161 ,\nC763_=_C2162 ,C763_=_C2163 ,C763_=_C2164 ,C763_=_C2165 ,C763_=_C2166 ,C763_=_C2167 ,\nC763_=_C2168 ,C763_=_C2169 ,C763_=_C2170 ,C763_=_C2171 ,C763_=_C2172 ,C763_=_C2173 ,\nC763_=_C2174 ,C763_=_C2175 ,C763_=_C2176 ,C763_=_C2177 ,C763_=_C2178 ,C763_=_C2180 ,\nC763_=_C2181 ,C790_=_C1151 ,C790_=_C1285 ,C790_=_C1613 ,C790_=_C1866 ,C790_=_C1926 ,\nC790_=_C2161 ,C790_=_C2162 ,C790_=_C2163 ,C790_=_C2164 ,C790_=_C2165 ,C790_=_C2166 ,\nC790_=_C2167 ,C790_=_C2168 ,C790_=_C2169 ,C790_=_C2170 ,C790_=_C2171 ,C790_=_C2172 ,\nC790_=_C2173 ,C790_=_C2174 ,C790_=_C2175 ,C790_=_C2176 ,C790_=_C2177 ,C790_=_C2178 ,\nC790_=_C2180 ,C790_=_C2181 ,C834_=_C1303 ,C834_=_C1446 ,C834_=_C1469 ,C834_=_C2155 ,\nC834_=_C2224 ,C834_=_C2263 ,C834_=_C2342 ,C834_=_C2517 ,C834_=_C2527 ,C834_=_C2691 ,\nC834_=_C2840 ,C834_=_C3031 ,C834_=_C3282 ,C834_=_C3503 ,C834_=_C3523 ,C834_=_C3738 ,\nC834_=_C3830 ,C834_=_C3837 ,C834_=_C3842 ,C834_=_C3871 ,C834_=_C3963 ,C834_=_C3990 ,\nC834_=_C4046 ,C834_=_C4073 ,C834_=_C4082 ,C834_=_C4083 ,C1151_=_C1285 ,C1151_=_C1613 ,\nC1151_=_C1866 ,C1151_=_C1926 ,C1151_=_C2161 ,C1151_=_C2162 ,C1151_=_C2163 ,C1151_=_C2164 ,\nC1151_=_C2165 ,C1151_=_C2166 ,C1151_=_C2167 ,C1151_=_C2168 ,C1151_=_C2169 ,C1151_=_C2170 ,\nC1151_=_C2171 ,C1151_=_C2172 ,C1151_=_C2173 ,C1151_=_C2174 ,C1151_=_C2175 ,C1151_=_C2176 ,\nC1151_=_C2177 ,C1151_=_C2178 ,C1151_=_C2180 ,C1151_=_C2181 ,C1285_=_C1303 ,C1285_=_C1613 ,\nC1285_=_C1866 ,C1285_=_C1926 ,C1285_=_C2161 ,C1285_=_C2162 ,C1285_=_C2163 ,C1285_=_C2164 ,\nC1285_=_C2165 ,C1285_=_C2166 ,C1285_=_C2167 ,C1285_=_C2168 ,C1285_=_C2169 ,C1285_=_C2170 ,\nC1285_=_C2171 ,C1285_=_C2172 ,C1285_=_C2173 ,C1285_=_C2174 ,C1285_=_C2175 ,C1285_=_C2176 ,\nC1285_=_C2177 ,C1285_=_C2178 ,C1285_=_C2180 ,C1285_=_C2181 ,C1303_=_C1446 ,C1303_=_C1469 ,\nC1303_=_C2155 ,C1303_=_C2224 ,C1303_=_C2263 ,C1303_=_C2342 ,C1303_=_C2517 ,C1303_=_C2527 ,\nC1303_=_C2691 ,C1303_=_C2840 ,C1303_=_C3031 ,C1303_=_C3282 ,C1303_=_C3503 ,C1303_=_C3523 ,\nC1303_=_C3738 ,C1303_=_C3830 ,C1303_=_C3837 ,C1303_=_C3842 ,C1303_=_C3871 ,C1303_=_C3963 ,\nC1303_=_C3990 ,C1303_=_C4046 ,C1303_=_C4073 ,C1303_=_C4082 ,C1303_=_C4083 ,C1446_=_C1469 ,\nC1446_=_C2155 ,C1446_=_C2224 ,C1446_=_C2263 ,C1446_=_C2342 ,C1446_=_C2517 ,C1446_=_C2527 ,\nC1446_=_C2691 ,C1446_=_C2840 ,C1446_=_C3031 ,C1446_=_C3282 ,C1446_=_C3503 ,C1446_=_C3523 ,\nC1446_=_C3738 ,C1446_=_C3830 ,C1446_=_C3837 ,C1446_=_C3842 ,C1446_=_C3871 ,C1446_=_C3963 ,\nC1446_=_C3990 ,C1446_=_C4046 ,C1446_=_C4073 ,C1446_=_C4082 ,C1446_=_C4083 ,C1469_=_C2155 ,\nC1469_=_C2224 ,C1469_=_C2263 ,C1469_=_C2342 ,C1469_=_C2517 ,C1469_=_C2527 ,C1469_=_C2691 ,\nC1469_=_C2840 ,C1469_=_C3031 ,C1469_=_C3282 ,C1469_=_C3503 ,C1469_=_C3523 ,C1469_=_C3738 ,\nC1469_=_C3830 ,C1469_=_C3837 ,C1469_=_C3842 ,C1469_=_C3871 ,C1469_=_C3963 ,C1469_=_C3990 ,\nC1469_=_C4046 ,C1469_=_C4073 ,C1469_=_C4082 ,C1469_=_C4083 ,C1613_=_C1866 ,C1613_=_C1926 ,\nC1613_=_C2161 ,C1613_=_C2162 ,C1613_=_C2163 ,C1613_=_C2164 ,C1613_=_C2165 ,C1613_=_C2166 ,\nC1613_=_C2167 ,C1613_=_C2168 ,C1613_=_C2169 ,C1613_=_C2170 ,C1613_=_C2171 ,C1613_=_C2172 ,\nC1613_=_C2173 ,C1613_=_C2174 ,C1613_=_C2175 ,C1613_=_C2176 ,C1613_=_C2177 ,C1613_=_C2178 ,\nC1613_=_C2180 ,C1613_=_C2181 ,C1866_=_C1926 ,C1866_=_C2161 ,C1866_=_C2162 ,C1866_=_C2163 ,\nC1866_=_C2164 ,C1866_=_C2165 ,C1866_=_C2166 ,C1866_=_C2167 ,C1866_=_C2168 ,C1866_=_C2169 ,\nC1866_=_C2170 ,C1866_=_C2171 ,C1866_=_C2172 ,C1866_=_C2173 ,C1866_=_C2174 ,C1866_=_C2175 ,\nC1866_=_C2176 ,C1866_=_C2177 ,C1866_=_C2178 ,C1866_=_C2180 ,C1866_=_C2181 ,C1926_=_C2161 ,\nC1926_=_C2162 ,C1926_=_C2163 ,C1926_=_C2164 ,C1926_=_C2165 ,C1926_=_C2166 ,C1926_=_C2167 ,\nC1926_=_C2168 ,C1926_=_C2169 ,C1926_=_C2170 ,C1926_=_C2171 ,C1926_=_C2172 ,C1926_=_C2173 ,\nC1926_=_C2174 ,C1926_=_C2175 ,C1926_=_C2176 ,C1926_=_C2177 ,C1926_=_C2178 ,C1926_=_C2180 ,\nC1926_=_C2181 ,C2155_=_C2224 ,C2155_=_C2263 ,C2155_=_C2342 ,C2155_=_C2517 ,C2155_=_C2527 ,\nC2155_=_C2691 ,C2155_=_C2840 ,C2155_=_C3031 ,C2155_=_C3282 ,C2155_=_C3503 ,C2155_=_C3523 ,\nC2155_=_C3738 ,C2155_=_C3830 ,C2155_=_C3837 ,C2155_=_C3842 ,C2155_=_C3871 ,C2155_=_C3963 ,\nC2155_=_C3990 ,C2155_=_C4046 ,C2155_=_C4073 ,C2155_=_C4082 ,C2155_=_C4083 ,C2161_=_C2162 ,\nC2161_=_C2163 ,C2161_=_C2164 ,C2161_=_C2165 ,C2161_=_C2166 ,C2161_=_C2167 ,C2161_=_C2168 ,\nC2161_=_C2169 ,C2161_=_C2170 ,C2161_=_C2171 ,C2161_=_C2172 ,C2161_=_C2173 ,C2161_=_C2174 ,\nC2161_=_C2175 ,C2161_=_C2176 ,C2161_=_C2177 ,C2161_=_C2178 ,C2161_=_C2180 ,C2161_=_C2181 ,\nC2162_=_C2163 ,C2162_=_C2164 ,C2162_=_C2165 ,C2162_=_C2166 ,C2162_=_C2167 ,C2162_=_C2168 ,\nC2162_=_C2169 ,C2162_=_C2170 ,C2162_=_C2171 ,C2162_=_C2172 ,C2162_=_C2173 ,C2162_=_C2174 ,\nC2162_=_C2175 ,C2162_=_C2176 ,C2162_=_C2177 ,C2162_=_C2178 ,C2162_=_C2180 ,C2162_=_C2181 ,\nC2162_=_C2691 ,C2163_=_C2164 ,C2163_=_C2165 ,C2163_=_C2166 ,C2163_=_C2167 ,C2163_=_C2168 ,\nC2163_=_C2169 ,C2163_=_C2170 ,C2163_=_C2171 ,C2163_=_C2172 ,C2163_=_C2173 ,C2163_=_C2174 ,\nC2163_=_C2175 ,C2163_=_C2176 ,C2163_=_C2177 ,C2163_=_C2178 ,C2163_=_C2180 ,C2163_=_C2181 ,\nC2164_=_C2165 ,C2164_=_C2166 ,C2164_=_C2167 ,C2164_=_C2168 ,C2164_=_C2169 ,C2164_=_C2170 ,\nC2164_=_C2171 ,C2164_=_C2172 ,C2164_=_C2173 ,C2164_=_C2174 ,C2164_=_C2175 ,C2164_=_C2176 ,\nC2164_=_C2177 ,C2164_=_C2178 ,C2164_=_C2180 ,C2164_=_C2181 ,C2164_=_C3031 ,C2165_=_C2166 ,\nC2165_=_C2167 ,C2165_=_C2168 ,C2165_=_C2169 ,C2165_=_C2170 ,C2165_=_C2171 ,C2165_=_C2172 ,\nC2165_=_C2173 ,C2165_=_C2174 ,C2165_=_C2175 ,C2165_=_C2176 ,C2165_=_C2177 ,C2165_=_C2178 ,\nC2165_=_C2180 ,C2165_=_C2181 ,C2166_=_C2167 ,C2166_=_C2168 ,C2166_=_C2169 ,C2166_=_C2170 ,\nC2166_=_C2171 ,C2166_=_C2172 ,C2166_=_C2173 ,C2166_=_C2174 ,C2166_=_C2175 ,C2166_=_C2176 ,\nC2166_=_C2177 ,C2166_=_C2178 ,C2166_=_C2180 ,C2166_=_C2181 ,C2166_=_C3282 ,C2167_=_C2168 ,\nC2167_=_C2169 ,C2167_=_C2170 ,C2167_=_C2171 ,C2167_=_C2172 ,C2167_=_C2173 ,C2167_=_C2174 ,\nC2167_=_C2175 ,C2167_=_C2176 ,C2167_=_C2177 ,C2167_=_C2178 ,C2167_=_C2180 ,C2167_=_C2181 ,\nC2168_=_C2169 ,C2168_=_C2170 ,C2168_=_C2171 ,C2168_=_C2172 ,C2168_=_C2173 ,C2168_=_C2174 ,\nC2168_=_C2175 ,C2168_=_C2176 ,C2168_=_C2177 ,C2168_=_C2178 ,C2168_=_C2180 ,C2168_=_C2181 ,\nC2168_=_C3523 ,C2169_=_C2170 ,C2169_=_C2171 ,C2169_=_C2172 ,C2169_=_C2173 ,C2169_=_C2174 ,\nC2169_=_C2175 ,C2169_=_C2176 ,C2169_=_C2177 ,C2169_=_C2178 ,C2169_=_C2180 ,C2169_=_C2181 ,\nC2170_=_C2171 ,C2170_=_C2172 ,C2170_=_C2173 ,C2170_=_C2174 ,C2170_=_C2175 ,C2170_=_C2176 ,\nC2170_=_C2177 ,C2170_=_C2178 ,C2170_=_C2180 ,C2170_=_C2181 ,C2171_=_C2172 ,C2171_=_C2173 ,\nC2171_=_C2174 ,C2171_=_C2175 ,C2171_=_C2176 ,C2171_=_C2177 ,C2171_=_C2178 ,C2171_=_C2180 ,\nC2171_=_C2181 ,C2172_=_C2173 ,C2172_=_C2174 ,C2172_=_C2175 ,C2172_=_C2176 ,C2172_=_C2177 ,\nC2172_=_C2178 ,C2172_=_C2180 ,C2172_=_C2181 ,C2173_=_C2174 ,C2173_=_C2175 ,C2173_=_C2176 ,\nC2173_=_C2177 ,C2173_=_C2178 ,C2173_=_C2180 ,C2173_=_C2181 ,C2174_=_C2175 ,C2174_=_C2176 ,\nC2174_=_C2177 ,C2174_=_C2178 ,C2174_=_C2180 ,C2174_=_C2181 ,C2174_=_C3963 ,C2175_=_C2176 ,\nC2175_=_C2177 ,C2175_=_C2178 ,C2175_=_C2180 ,C2175_=_C2181 ,C2176_=_C2177 ,C2176_=_C2178 ,\nC2176_=_C2180 ,C2176_=_C2181 ,C2177_=_C2178 ,C2177_=_C2180 ,C2177_=_C2181 ,C2177_=_C4046 ,\nC2178_=_C2180 ,C2178_=_C2181 ,C2178_=_C4073 ,C2180_=_C2181 ,C2181_=_C4082 ,C2224_=_C2263 ,\nC2224_=_C2342 ,C2224_=_C2517 ,C2224_=_C2527 ,C2224_=_C2691 ,C2224_=_C2840 ,C2224_=_C3031 ,\nC2224_=_C3282 ,C2224_=_C3503 ,C2224_=_C3523 ,C2224_=_C3738 ,C2224_=_C3830 ,C2224_=_C3837 ,\nC2224_=_C3842 ,C2224_=_C3871 ,C2224_=_C3963 ,C2224_=_C3990</w:t>
      </w:r>
    </w:p>
    <w:p>
      <w:pPr>
        <w:pStyle w:val="PreformattedText"/>
        <w:bidi w:val="0"/>
        <w:spacing w:before="0" w:after="0"/>
        <w:jc w:val="left"/>
        <w:rPr/>
      </w:pPr>
      <w:r>
        <w:rPr/>
        <w:t xml:space="preserve"> </w:t>
      </w:r>
      <w:r>
        <w:rPr/>
        <w:t>,C2224_=_C4046 ,C2224_=_C4073 ,\nC2224_=_C4082 ,C2224_=_C4083 ,C2263_=_C2342 ,C2263_=_C2517 ,C2263_=_C2527 ,C2263_=_C2691 ,\nC2263_=_C2840 ,C2263_=_C3031 ,C2263_=_C3282 ,C2263_=_C3503 ,C2263_=_C3523 ,C2263_=_C3738 ,\nC2263_=_C3830 ,C2263_=_C3837 ,C2263_=_C3842 ,C2263_=_C3871 ,C2263_=_C3963 ,C2263_=_C3990 ,\nC2263_=_C4046 ,C2263_=_C4073 ,C2263_=_C4082 ,C2263_=_C4083 ,C2342_=_C2517 ,C2342_=_C2527 ,\nC2342_=_C2691 ,C2342_=_C2840 ,C2342_=_C3031 ,C2342_=_C3282 ,C2342_=_C3503 ,C2342_=_C3523 ,\nC2342_=_C3738 ,C2342_=_C3830 ,C2342_=_C3837 ,C2342_=_C3842 ,C2342_=_C3871 ,C2342_=_C3963 ,\nC2342_=_C3990 ,C2342_=_C4046 ,C2342_=_C4073 ,C2342_=_C4082 ,C2342_=_C4083 ,C2517_=_C2527 ,\nC2517_=_C2691 ,C2517_=_C2840 ,C2517_=_C3031 ,C2517_=_C3282 ,C2517_=_C3503 ,C2517_=_C3523 ,\nC2517_=_C3738 ,C2517_=_C3830 ,C2517_=_C3837 ,C2517_=_C3842 ,C2517_=_C3871 ,C2517_=_C3963 ,\nC2517_=_C3990 ,C2517_=_C4046 ,C2517_=_C4073 ,C2517_=_C4082 ,C2517_=_C4083 ,C2527_=_C2691 ,\nC2527_=_C2840 ,C2527_=_C3031 ,C2527_=_C3282 ,C2527_=_C3503 ,C2527_=_C3523 ,C2527_=_C3738 ,\nC2527_=_C3830 ,C2527_=_C3837 ,C2527_=_C3842 ,C2527_=_C3871 ,C2527_=_C3963 ,C2527_=_C3990 ,\nC2527_=_C4046 ,C2527_=_C4073 ,C2527_=_C4082 ,C2527_=_C4083 ,C2691_=_C2840 ,C2691_=_C3031 ,\nC2691_=_C3282 ,C2691_=_C3503 ,C2691_=_C3523 ,C2691_=_C3738 ,C2691_=_C3830 ,C2691_=_C3837 ,\nC2691_=_C3842 ,C2691_=_C3871 ,C2691_=_C3963 ,C2691_=_C3990 ,C2691_=_C4046 ,C2691_=_C4073 ,\nC2691_=_C4082 ,C2691_=_C4083 ,C2840_=_C3031 ,C2840_=_C3282 ,C2840_=_C3503 ,C2840_=_C3523 ,\nC2840_=_C3738 ,C2840_=_C3830 ,C2840_=_C3837 ,C2840_=_C3842 ,C2840_=_C3871 ,C2840_=_C3963 ,\nC2840_=_C3990 ,C2840_=_C4046 ,C2840_=_C4073 ,C2840_=_C4082 ,C2840_=_C4083 ,C3031_=_C3282 ,\nC3031_=_C3503 ,C3031_=_C3523 ,C3031_=_C3738 ,C3031_=_C3830 ,C3031_=_C3837 ,C3031_=_C3842 ,\nC3031_=_C3871 ,C3031_=_C3963 ,C3031_=_C3990 ,C3031_=_C4046 ,C3031_=_C4073 ,C3031_=_C4082 ,\nC3031_=_C4083 ,C3282_=_C3503 ,C3282_=_C3523 ,C3282_=_C3738 ,C3282_=_C3830 ,C3282_=_C3837 ,\nC3282_=_C3842 ,C3282_=_C3871 ,C3282_=_C3963 ,C3282_=_C3990 ,C3282_=_C4046 ,C3282_=_C4073 ,\nC3282_=_C4082 ,C3282_=_C4083 ,C3503_=_C3523 ,C3503_=_C3738 ,C3503_=_C3830 ,C3503_=_C3837 ,\nC3503_=_C3842 ,C3503_=_C3871 ,C3503_=_C3963 ,C3503_=_C3990 ,C3503_=_C4046 ,C3503_=_C4073 ,\nC3503_=_C4082 ,C3503_=_C4083 ,C3523_=_C3738 ,C3523_=_C3830 ,C3523_=_C3837 ,C3523_=_C3842 ,\nC3523_=_C3871 ,C3523_=_C3963 ,C3523_=_C3990 ,C3523_=_C4046 ,C3523_=_C4073 ,C3523_=_C4082 ,\nC3523_=_C4083 ,C3738_=_C3830 ,C3738_=_C3837 ,C3738_=_C3842 ,C3738_=_C3871 ,C3738_=_C3963 ,\nC3738_=_C3990 ,C3738_=_C4046 ,C3738_=_C4073 ,C3738_=_C4082 ,C3738_=_C4083 ,C3830_=_C3837 ,\nC3830_=_C3842 ,C3830_=_C3871 ,C3830_=_C3963 ,C3830_=_C3990 ,C3830_=_C4046 ,C3830_=_C4073 ,\nC3830_=_C4082 ,C3830_=_C4083 ,C3837_=_C3842 ,C3837_=_C3871 ,C3837_=_C3963 ,C3837_=_C3990 ,\nC3837_=_C4046 ,C3837_=_C4073 ,C3837_=_C4082 ,C3837_=_C4083 ,C3842_=_C3871 ,C3842_=_C3963 ,\nC3842_=_C3990 ,C3842_=_C4046 ,C3842_=_C4073 ,C3842_=_C4082 ,C3842_=_C4083 ,C3871_=_C3963 ,\nC3871_=_C3990 ,C3871_=_C4046 ,C3871_=_C4073 ,C3871_=_C4082 ,C3871_=_C4083 ,C3963_=_C3990 ,\nC3963_=_C4046 ,C3963_=_C4073 ,C3963_=_C4082 ,C3963_=_C4083 ,C3990_=_C4046 ,C3990_=_C4073 ,\nC3990_=_C4082 ,C3990_=_C4083 ,C4046_=_C4073 ,C4046_=_C4082 ,C4046_=_C4083 ,C4073_=_C4082 ,\nC4073_=_C4083 ,C4082_=_C4083 ,"];191[shape=box, label="id:191 level: 6\n55: C416 C561 C569 C769 C1057 \nC1066 C1101 C1133 C1200 C1207 C1266 \nC1300 C1444 C1801 C1860 C1931 C1942 \nC2077 C2188 C2381 C2408 C2547 C2591 \nC2602 C2626 C2636 C2642 C2731 C2732 \nC2733 C2734 C2735 C2736 C2737 C2738 \nC2739 C2740 C2741 C2742 C2743 C2837 \nC2864 C2967 C3184 C3311 C3462 C3542 \nC3658 C3706 C3839 C3878 C3891 C4018 \nC4019 C4020 \n765: C416_=_C569( C416 C569 ) C416_=_C1066( C416 C1066 ) C416_=_C1207( C416 C1207 ) C416_=_C1300( C416 C1300 ) C416_=_C1444( C416 C1444 ) \nC416_=_C1860( C416 C1860 ) C416_=_C1942( C416 C1942 ) C416_=_C2077( C416 C2077 ) C416_=_C2381( C416 C2381 ) C416_=_C2602( C416 C2602 ) C416_=_C2636( C416 C2636 ) \nC416_=_C2739( C416 C2739 ) C416_=_C2837( C416 C2837 ) C416_=_C2864( C416 C2864 ) C416_=_C2967( C416 C2967 ) C416_=_C3184( C416 C3184 ) C416_=_C3311( C416 C3311 ) \nC416_=_C3462( C416 C3462 ) C416_=_C3542( C416 C3542 ) C416_=_C3658( C416 C3658 ) C416_=_C3706( C416 C3706 ) C416_=_C3839( C416 C3839 ) C416_=_C3878( C416 C3878 ) \nC416_=_C3891( C416 C3891 ) C416_=_C4018( C416 C4018 ) C416_=_C4019( C416 C4019 ) C416_=_C4020( C416 C4020 ) C561_=_C569( C561 C569 ) C561_=_C769( C561 C769 ) \nC561_=_C1057( C561 C1057 ) C561_=_C1101( C561 C1101 ) C561_=_C1133( C561 C1133 ) C561_=_C1200( C561 C1200 ) C561_=_C1266( C561 C1266 ) C561_=_C1801( C561 C1801 ) \nC561_=_C1931( C561 C1931 ) C561_=_C2188( C561 C2188 ) C561_=_C2408( C561 C2408 ) C561_=_C2547( C561 C2547 ) C561_=_C2591( C561 C2591 ) C561_=_C2626( C561 C2626 ) \nC561_=_C2642( C561 C2642 ) C561_=_C2731( C561 C2731 ) C561_=_C2732( C561 C2732 ) C561_=_C2733( C561 C2733 ) C561_=_C2734( C561 C2734 ) C561_=_C2735( C561 C2735 ) \nC561_=_C2736( C561 C2736 ) C561_=_C2737( C561 C2737 ) C561_=_C2738( C561 C2738 ) C561_=_C2739( C561 C2739 ) C561_=_C2740( C561 C2740 ) C561_=_C2741( C561 C2741 ) \nC561_=_C2742( C561 C2742 ) C561_=_C2743( C561 C2743 ) C569_=_C1066( C569 C1066 ) C569_=_C1207( C569 C1207 ) C569_=_C1300( C569 C1300 ) C569_=_C1444( C569 C1444 ) \nC569_=_C1860( C569 C1860 ) C569_=_C1942( C569 C1942 ) C569_=_C2077( C569 C2077 ) C569_=_C2381( C569 C2381 ) C569_=_C2602( C569 C2602 ) C569_=_C2636( C569 C2636 ) \nC569_=_C2739( C569 C2739 ) C569_=_C2837( C569 C2837 ) C569_=_C2864( C569 C2864 ) C569_=_C2967( C569 C2967 ) C569_=_C3184( C569 C3184 ) C569_=_C3311( C569 C3311 ) \nC569_=_C3462( C569 C3462 ) C569_=_C3542( C569 C3542 ) C569_=_C3658( C569 C3658 ) C569_=_C3706( C569 C3706 ) C569_=_C3839( C569 C3839 ) C569_=_C3878( C569 C3878 ) \nC569_=_C3891( C569 C3891 ) C569_=_C4018( C569 C4018 ) C569_=_C4019( C569 C4019 ) C569_=_C4020( C569 C4020 ) C769_=_C1057( C769 C1057 ) C769_=_C1101( C769 C1101 ) \nC769_=_C1133( C769 C1133 ) C769_=_C1200( C769 C1200 ) C769_=_C1266( C769 C1266 ) C769_=_C1801( C769 C1801 ) C769_=_C1931( C769 C1931 ) C769_=_C2188( C769 C2188 ) \nC769_=_C2408( C769 C2408 ) C769_=_C2547( C769 C2547 ) C769_=_C2591( C769 C2591 ) C769_=_C2626( C769 C2626 ) C769_=_C2642( C769 C2642 ) C769_=_C2731( C769 C2731 ) \nC769_=_C2732( C769 C2732 ) C769_=_C2733( C769 C2733 ) C769_=_C2734( C769 C2734 ) C769_=_C2735( C769 C2735 ) C769_=_C2736( C769 C2736 ) C769_=_C2737( C769 C2737 ) \nC769_=_C2738( C769 C2738 ) C769_=_C2739( C769 C2739 ) C769_=_C2740( C769 C2740 ) C769_=_C2741( C769 C2741 ) C769_=_C2742( C769 C2742 ) C769_=_C2743( C769 C2743 ) \nC1057_=_C1066( C1057 C1066 ) C1057_=_C1101( C1057 C1101 ) C1057_=_C1133( C1057 C1133 ) C1057_=_C1200( C1057 C1200 ) C1057_=_C1266( C1057 C1266 ) C1057_=_C1801( C1057 C1801 ) \nC1057_=_C1931( C1057 C1931 ) C1057_=_C2188( C1057 C2188 ) C1057_=_C2408( C1057 C2408 ) C1057_=_C2547( C1057 C2547 ) C1057_=_C2591( C1057 C2591 ) C1057_=_C2626( C1057 C2626 ) \nC1057_=_C2642( C1057 C2642 ) C1057_=_C2731( C1057 C2731 ) C1057_=_C2732( C1057 C2732 ) C1057_=_C2733( C1057 C2733 ) C1057_=_C2734( C1057 C2734 ) C1057_=_C2735( C1057 C2735 ) \nC1057_=_C2736( C1057 C2736 ) C1057_=_C2737( C1057 C2737 ) C1057_=_C2738( C1057 C2738 ) C1057_=_C2739( C1057 C2739 ) C1057_=_C2740( C1057 C2740 ) C1057_=_C2741( C1057 C2741 ) \nC1057_=_C2742( C1057 C2742 ) C1057_=_C2743( C1057 C2743 ) C1066_=_C1207( C1066 C1207 ) C1066_=_C1300( C1066 C1300 ) C1066_=_C1444( C1066 C1444 ) C1066_=_C1860( C1066 C1860 ) \nC1066_=_C1942( C1066 C1942 ) C1066_=_C2077( C1066 C2077 ) C1066_=_C2381( C1066 C2381 ) C1066_=_C2602( C1066 C2602 ) C1066_=_C2636( C1066 C2636 ) C1066_=_C2739( C1066 C2739 ) \nC1066_=_C2837( C1066 C2837 ) C1066_=_C2864( C1066 C2864 ) C1066_=_C2967( C1066 C2967 ) C1066_=_C3184( C1066 C3184 ) C1066_=_C3311( C1066 C3311 ) C1066_=_C3462( C1066 C3462 ) \nC1066_=_C3542( C1066 C3542 ) C1066_=_C3658( C1066 C3658 ) C1066_=_C3706( C1066 C3706 ) C1066_=_C3839( C1066 C3839 ) C1066_=_C3878( C1066 C3878 ) C1066_=_C3891( C1066 C3891 ) \nC1066_=_C4018( C1066 C4018 ) C1066_=_C4019( C1066 C4019 ) C1066_=_C4020( C1066 C4020 ) C1101_=_C1133( C1101 C1133 ) C1101_=_C1200( C1101 C1200 ) C1101_=_C1266( C1101 C1266 ) \nC1101_=_C1801( C1101 C1801 ) C1101_=_C1931( C1101 C1931 ) C1101_=_C2188( C1101 C2188 ) C1101_=_C2408( C1101 C2408 ) C1101_=_C2547( C1101 C2547 ) C1101_=_C2591( C1101 C2591 ) \nC1101_=_C2626( C1101 C2626 ) C1101_=_C2642( C1101 C2642 ) C1101_=_C2731( C1101 C2731 ) C1101_=_C2732( C1101 C2732 ) C1101_=_C2733( C1101 C2733 ) C1101_=_C2734( C1101 C2734 ) \nC1101_=_C2735( C1101 C2735 ) C1101_=_C2736( C1101 C2736 ) C1101_=_C2737( C1101 C2737 ) C1101_=_C2738( C1101 C2738 ) C1101_=_C2739( C1101 C2739 ) C1101_=_C2740( C1101 C2740 ) \nC1101_=_C2741( C1101 C2741 ) C1101_=_C2742( C1101 C2742 ) C1101_=_C2743( C1101 C2743 ) C1133_=_C1200( C1133 C1200 ) C1133_=_C1266( C1133 C1266 ) C1133_=_C1801( C1133 C1801 ) \nC1133_=_C1931( C1133 C1931 ) C1133_=_C2188( C1133 C2188 ) C1133_=_C2408( C1133 C2408 ) C1133_=_C2547( C1133 C2547 ) C1133_=_C2591( C1133 C2591 ) C1133_=_C2626( C1133 C2626 ) \nC1133_=_C2642( C1133 C2642 ) C1133_=_C2731( C1133 C2731 ) C1133_=_C2732( C1133 C2732 ) C1133_=_C2733( C1133 C2733 ) C1133_=_C2734( C1133 C2734 ) C1133_=_C2735( C1133 C2735 ) \nC1133_=_C2736( C1133 C2736 ) C1133_=_C2737( C1133 C2737 ) C1133_=_C2738( C1133 C2738 ) C1133_=_C2739( C1133 C2739 ) C1133_=_C2740( C1133 C2740 ) C1133_=_C2741( C1133 C2741 ) \nC1133_=_C2742( C1133 C2742 ) C1133_=_C2743( C1133 C2743 ) C1200_=_C1207( C1200 C1207 ) C1200_=_C1266( C1200 C1266 ) C1200_=_C1801( C1200 C1801 ) C1200_=_C1931( C1200 C1931 ) \nC1200_=_C2188( C1200 C2188 ) C1200_=_C2408( C1200 C2408 ) C1200_=_C2547( C1200 C2547 ) C1200_=_C2591( C1200 C2591 ) C1200_=_C2626( C1200 C2626 ) C1200_=_C2642( C1200 C2642 ) \nC1200_=_C2731( C1200 C2731 ) C1200_=_C2732( C1200 C2732 ) C1200_=_C2733( C1200 C2733 ) C1200_=_C2734( C1200 C2734 ) C1200_=_C2735( C1200</w:t>
      </w:r>
    </w:p>
    <w:p>
      <w:pPr>
        <w:pStyle w:val="PreformattedText"/>
        <w:bidi w:val="0"/>
        <w:spacing w:before="0" w:after="0"/>
        <w:jc w:val="left"/>
        <w:rPr/>
      </w:pPr>
      <w:r>
        <w:rPr/>
        <w:t xml:space="preserve"> </w:t>
      </w:r>
      <w:r>
        <w:rPr/>
        <w:t>C2735 ) C1200_=_C2736( C1200 C2736 ) \nC1200_=_C2737( C1200 C2737 ) C1200_=_C2738( C1200 C2738 ) C1200_=_C2739( C1200 C2739 ) C1200_=_C2740( C1200 C2740 ) C1200_=_C2741( C1200 C2741 ) C1200_=_C2742( C1200 C2742 ) \nC1200_=_C2743( C1200 C2743 ) C1207_=_C1300( C1207 C1300 ) C1207_=_C1444( C1207 C1444 ) C1207_=_C1860( C1207 C1860 ) C1207_=_C1942( C1207 C1942 ) C1207_=_C2077( C1207 C2077 ) \nC1207_=_C2381( C1207 C2381 ) C1207_=_C2602( C1207 C2602 ) C1207_=_C2636( C1207 C2636 ) C1207_=_C2739( C1207 C2739 ) C1207_=_C2837( C1207 C2837 ) C1207_=_C2864( C1207 C2864 ) \nC1207_=_C2967( C1207 C2967 ) C1207_=_C3184( C1207 C3184 ) C1207_=_C3311( C1207 C3311 ) C1207_=_C3462( C1207 C3462 ) C1207_=_C3542( C1207 C3542 ) C1207_=_C3658( C1207 C3658 ) \nC1207_=_C3706( C1207 C3706 ) C1207_=_C3839( C1207 C3839 ) C1207_=_C3878( C1207 C3878 ) C1207_=_C3891( C1207 C3891 ) C1207_=_C4018( C1207 C4018 ) C1207_=_C4019( C1207 C4019 ) \nC1207_=_C4020( C1207 C4020 ) C1266_=_C1801( C1266 C1801 ) C1266_=_C1931( C1266 C1931 ) C1266_=_C2188( C1266 C2188 ) C1266_=_C2408( C1266 C2408 ) C1266_=_C2547( C1266 C2547 ) \nC1266_=_C2591( C1266 C2591 ) C1266_=_C2626( C1266 C2626 ) C1266_=_C2642( C1266 C2642 ) C1266_=_C2731( C1266 C2731 ) C1266_=_C2732( C1266 C2732 ) C1266_=_C2733( C1266 C2733 ) \nC1266_=_C2734( C1266 C2734 ) C1266_=_C2735( C1266 C2735 ) C1266_=_C2736( C1266 C2736 ) C1266_=_C2737( C1266 C2737 ) C1266_=_C2738( C1266 C2738 ) C1266_=_C2739( C1266 C2739 ) \nC1266_=_C2740( C1266 C2740 ) C1266_=_C2741( C1266 C2741 ) C1266_=_C2742( C1266 C2742 ) C1266_=_C2743( C1266 C2743 ) C1300_=_C1444( C1300 C1444 ) C1300_=_C1860( C1300 C1860 ) \nC1300_=_C1942( C1300 C1942 ) C1300_=_C2077( C1300 C2077 ) C1300_=_C2381( C1300 C2381 ) C1300_=_C2602( C1300 C2602 ) C1300_=_C2636( C1300 C2636 ) C1300_=_C2739( C1300 C2739 ) \nC1300_=_C2837( C1300 C2837 ) C1300_=_C2864( C1300 C2864 ) C1300_=_C2967( C1300 C2967 ) C1300_=_C3184( C1300 C3184 ) C1300_=_C3311( C1300 C3311 ) C1300_=_C3462( C1300 C3462 ) \nC1300_=_C3542( C1300 C3542 ) C1300_=_C3658( C1300 C3658 ) C1300_=_C3706( C1300 C3706 ) C1300_=_C3839( C1300 C3839 ) C1300_=_C3878( C1300 C3878 ) C1300_=_C3891( C1300 C3891 ) \nC1300_=_C4018( C1300 C4018 ) C1300_=_C4019( C1300 C4019 ) C1300_=_C4020( C1300 C4020 ) C1444_=_C1860( C1444 C1860 ) C1444_=_C1942( C1444 C1942 ) C1444_=_C2077( C1444 C2077 ) \nC1444_=_C2381( C1444 C2381 ) C1444_=_C2602( C1444 C2602 ) C1444_=_C2636( C1444 C2636 ) C1444_=_C2739( C1444 C2739 ) C1444_=_C2837( C1444 C2837 ) C1444_=_C2864( C1444 C2864 ) \nC1444_=_C2967( C1444 C2967 ) C1444_=_C3184( C1444 C3184 ) C1444_=_C3311( C1444 C3311 ) C1444_=_C3462( C1444 C3462 ) C1444_=_C3542( C1444 C3542 ) C1444_=_C3658( C1444 C3658 ) \nC1444_=_C3706( C1444 C3706 ) C1444_=_C3839( C1444 C3839 ) C1444_=_C3878( C1444 C3878 ) C1444_=_C3891( C1444 C3891 ) C1444_=_C4018( C1444 C4018 ) C1444_=_C4019( C1444 C4019 ) \nC1444_=_C4020( C1444 C4020 ) C1801_=_C1931( C1801 C1931 ) C1801_=_C2188( C1801 C2188 ) C1801_=_C2408( C1801 C2408 ) C1801_=_C2547( C1801 C2547 ) C1801_=_C2591( C1801 C2591 ) \nC1801_=_C2626( C1801 C2626 ) C1801_=_C2642( C1801 C2642 ) C1801_=_C2731( C1801 C2731 ) C1801_=_C2732( C1801 C2732 ) C1801_=_C2733( C1801 C2733 ) C1801_=_C2734( C1801 C2734 ) \nC1801_=_C2735( C1801 C2735 ) C1801_=_C2736( C1801 C2736 ) C1801_=_C2737( C1801 C2737 ) C1801_=_C2738( C1801 C2738 ) C1801_=_C2739( C1801 C2739 ) C1801_=_C2740( C1801 C2740 ) \nC1801_=_C2741( C1801 C2741 ) C1801_=_C2742( C1801 C2742 ) C1801_=_C2743( C1801 C2743 ) C1860_=_C1942( C1860 C1942 ) C1860_=_C2077( C1860 C2077 ) C1860_=_C2381( C1860 C2381 ) \nC1860_=_C2602( C1860 C2602 ) C1860_=_C2636( C1860 C2636 ) C1860_=_C2739( C1860 C2739 ) C1860_=_C2837( C1860 C2837 ) C1860_=_C2864( C1860 C2864 ) C1860_=_C2967( C1860 C2967 ) \nC1860_=_C3184( C1860 C3184 ) C1860_=_C3311( C1860 C3311 ) C1860_=_C3462( C1860 C3462 ) C1860_=_C3542( C1860 C3542 ) C1860_=_C3658( C1860 C3658 ) C1860_=_C3706( C1860 C3706 ) \nC1860_=_C3839( C1860 C3839 ) C1860_=_C3878( C1860 C3878 ) C1860_=_C3891( C1860 C3891 ) C1860_=_C4018( C1860 C4018 ) C1860_=_C4019( C1860 C4019 ) C1860_=_C4020( C1860 C4020 ) \nC1931_=_C1942( C1931 C1942 ) C1931_=_C2188( C1931 C2188 ) C1931_=_C2408( C1931 C2408 ) C1931_=_C2547( C1931 C2547 ) C1931_=_C2591( C1931 C2591 ) C1931_=_C2626( C1931 C2626 ) \nC1931_=_C2642( C1931 C2642 ) C1931_=_C2731( C1931 C2731 ) C1931_=_C2732( C1931 C2732 ) C1931_=_C2733( C1931 C2733 ) C1931_=_C2734( C1931 C2734 ) C1931_=_C2735( C1931 C2735 ) \nC1931_=_C2736( C1931 C2736 ) C1931_=_C2737( C1931 C2737 ) C1931_=_C2738( C1931 C2738 ) C1931_=_C2739( C1931 C2739 ) C1931_=_C2740( C1931 C2740 ) C1931_=_C2741( C1931 C2741 ) \nC1931_=_C2742( C1931 C2742 ) C1931_=_C2743( C1931 C2743 ) C1942_=_C2077( C1942 C2077 ) C1942_=_C2381( C1942 C2381 ) C1942_=_C2602( C1942 C2602 ) C1942_=_C2636( C1942 C2636 ) \nC1942_=_C2739( C1942 C2739 ) C1942_=_C2837( C1942 C2837 ) C1942_=_C2864( C1942 C2864 ) C1942_=_C2967( C1942 C2967 ) C1942_=_C3184( C1942 C3184 ) C1942_=_C3311( C1942 C3311 ) \nC1942_=_C3462( C1942 C3462 ) C1942_=_C3542( C1942 C3542 ) C1942_=_C3658( C1942 C3658 ) C1942_=_C3706( C1942 C3706 ) C1942_=_C3839( C1942 C3839 ) C1942_=_C3878( C1942 C3878 ) \nC1942_=_C3891( C1942 C3891 ) C1942_=_C4018( C1942 C4018 ) C1942_=_C4019( C1942 C4019 ) C1942_=_C4020( C1942 C4020 ) C2077_=_C2381( C2077 C2381 ) C2077_=_C2602( C2077 C2602 ) \nC2077_=_C2636( C2077 C2636 ) C2077_=_C2739( C2077 C2739 ) C2077_=_C2837( C2077 C2837 ) C2077_=_C2864( C2077 C2864 ) C2077_=_C2967( C2077 C2967 ) C2077_=_C3184( C2077 C3184 ) \nC2077_=_C3311( C2077 C3311 ) C2077_=_C3462( C2077 C3462 ) C2077_=_C3542( C2077 C3542 ) C2077_=_C3658( C2077 C3658 ) C2077_=_C3706( C2077 C3706 ) C2077_=_C3839( C2077 C3839 ) \nC2077_=_C3878( C2077 C3878 ) C2077_=_C3891( C2077 C3891 ) C2077_=_C4018( C2077 C4018 ) C2077_=_C4019( C2077 C4019 ) C2077_=_C4020( C2077 C4020 ) C2188_=_C2408( C2188 C2408 ) \nC2188_=_C2547( C2188 C2547 ) C2188_=_C2591( C2188 C2591 ) C2188_=_C2626( C2188 C2626 ) C2188_=_C2642( C2188 C2642 ) C2188_=_C2731( C2188 C2731 ) C2188_=_C2732( C2188 C2732 ) \nC2188_=_C2733( C2188 C2733 ) C2188_=_C2734( C2188 C2734 ) C2188_=_C2735( C2188 C2735 ) C2188_=_C2736( C2188 C2736 ) C2188_=_C2737( C2188 C2737 ) C2188_=_C2738( C2188 C2738 ) \nC2188_=_C2739( C2188 C2739 ) C2188_=_C2740( C2188 C2740 ) C2188_=_C2741( C2188 C2741 ) C2188_=_C2742( C2188 C2742 ) C2188_=_C2743( C2188 C2743 ) C2381_=_C2602( C2381 C2602 ) \nC2381_=_C2636( C2381 C2636 ) C2381_=_C2739( C2381 C2739 ) C2381_=_C2837( C2381 C2837 ) C2381_=_C2864( C2381 C2864 ) C2381_=_C2967( C2381 C2967 ) C2381_=_C3184( C2381 C3184 ) \nC2381_=_C3311( C2381 C3311 ) C2381_=_C3462( C2381 C3462 ) C2381_=_C3542( C2381 C3542 ) C2381_=_C3658( C2381 C3658 ) C2381_=_C3706( C2381 C3706 ) C2381_=_C3839( C2381 C3839 ) \nC2381_=_C3878( C2381 C3878 ) C2381_=_C3891( C2381 C3891 ) C2381_=_C4018( C2381 C4018 ) C2381_=_C4019( C2381 C4019 ) C2381_=_C4020( C2381 C4020 ) C2408_=_C2547( C2408 C2547 ) \nC2408_=_C2591( C2408 C2591 ) C2408_=_C2626( C2408 C2626 ) C2408_=_C2642( C2408 C2642 ) C2408_=_C2731( C2408 C2731 ) C2408_=_C2732( C2408 C2732 ) C2408_=_C2733( C2408 C2733 ) \nC2408_=_C2734( C2408 C2734 ) C2408_=_C2735( C2408 C2735 ) C2408_=_C2736( C2408 C2736 ) C2408_=_C2737( C2408 C2737 ) C2408_=_C2738( C2408 C2738 ) C2408_=_C2739( C2408 C2739 ) \nC2408_=_C2740( C2408 C2740 ) C2408_=_C2741( C2408 C2741 ) C2408_=_C2742( C2408 C2742 ) C2408_=_C2743( C2408 C2743 ) C2547_=_C2591( C2547 C2591 ) C2547_=_C2626( C2547 C2626 ) \nC2547_=_C2642( C2547 C2642 ) C2547_=_C2731( C2547 C2731 ) C2547_=_C2732( C2547 C2732 ) C2547_=_C2733( C2547 C2733 ) C2547_=_C2734( C2547 C2734 ) C2547_=_C2735( C2547 C2735 ) \nC2547_=_C2736( C2547 C2736 ) C2547_=_C2737( C2547 C2737 ) C2547_=_C2738( C2547 C2738 ) C2547_=_C2739( C2547 C2739 ) C2547_=_C2740( C2547 C2740 ) C2547_=_C2741( C2547 C2741 ) \nC2547_=_C2742( C2547 C2742 ) C2547_=_C2743( C2547 C2743 ) C2591_=_C2602( C2591 C2602 ) C2591_=_C2626( C2591 C2626 ) C2591_=_C2642( C2591 C2642 ) C2591_=_C2731( C2591 C2731 ) \nC2591_=_C2732( C2591 C2732 ) C2591_=_C2733( C2591 C2733 ) C2591_=_C2734( C2591 C2734 ) C2591_=_C2735( C2591 C2735 ) C2591_=_C2736( C2591 C2736 ) C2591_=_C2737( C2591 C2737 ) \nC2591_=_C2738( C2591 C2738 ) C2591_=_C2739( C2591 C2739 ) C2591_=_C2740( C2591 C2740 ) C2591_=_C2741( C2591 C2741 ) C2591_=_C2742( C2591 C2742 ) C2591_=_C2743( C2591 C2743 ) \nC2602_=_C2636( C2602 C2636 ) C2602_=_C2739( C2602 C2739 ) C2602_=_C2837( C2602 C2837 ) C2602_=_C2864( C2602 C2864 ) C2602_=_C2967( C2602 C2967 ) C2602_=_C3184( C2602 C3184 ) \nC2602_=_C3311( C2602 C3311 ) C2602_=_C3462( C2602 C3462 ) C2602_=_C3542( C2602 C3542 ) C2602_=_C3658( C2602 C3658 ) C2602_=_C3706( C2602 C3706 ) C2602_=_C3839( C2602 C3839 ) \nC2602_=_C3878( C2602 C3878 ) C2602_=_C3891( C2602 C3891 ) C2602_=_C4018( C2602 C4018 ) C2602_=_C4019( C2602 C4019 ) C2602_=_C4020( C2602 C4020 ) C2626_=_C2636( C2626 C2636 ) \nC2626_=_C2642( C2626 C2642 ) C2626_=_C2731( C2626 C2731 ) C2626_=_C2732( C2626 C2732 ) C2626_=_C2733( C2626 C2733 ) C2626_=_C2734( C2626 C2734 ) C2626_=_C2735( C2626 C2735 ) \nC2626_=_C2736( C2626 C2736 ) C2626_=_C2737( C2626 C2737 ) C2626_=_C2738( C2626 C2738 ) C2626_=_C2739( C2626 C2739 ) C2626_=_C2740( C2626 C2740 ) C2626_=_C2741( C2626 C2741 ) \nC2626_=_C2742( C2626 C2742 ) C2626_=_C2743( C2626 C2743 ) C2636_=_C2739( C2636 C2739 ) C2636_=_C2837( C2636 C2837 ) C2636_=_C2864( C2636 C2864 ) C2636_=_C2967( C2636 C2967 ) \nC2636_=_C3184( C2636 C3184 ) C2636_=_C3311( C2636 C3311 ) C2636_=_C3462( C2636 C3462 ) C2636_=_C3542( C2636 C3542 ) C2636_=_C3658( C2636 C3658 ) C2636_=_C3706( C2636 C3706 ) \nC2636_=_C3839( C2636 C3839 ) C2636_=_C3878( C2636 C3878 ) C2636_=_C3891( C2636 C3891 ) C2636_=_C4018( C2636 C4018 ) C2636_=_C4019( C2636 C4019 ) C2636_=_C4020( C2636 C4020 ) \nC2642_=_C2731( C2642 C2731 ) C2642_=_C2732( C2642 C2732 ) C2642_=_C2733( C2642 C2733 ) C2642_=_C2734( C2642 C2734 ) C2642_=_C2735( C2642 C2735 ) C2642_=_C2736( C2642 C2736 ) \nC2642_=_C2737(</w:t>
      </w:r>
    </w:p>
    <w:p>
      <w:pPr>
        <w:pStyle w:val="PreformattedText"/>
        <w:bidi w:val="0"/>
        <w:spacing w:before="0" w:after="0"/>
        <w:jc w:val="left"/>
        <w:rPr/>
      </w:pPr>
      <w:r>
        <w:rPr/>
        <w:t xml:space="preserve"> </w:t>
      </w:r>
      <w:r>
        <w:rPr/>
        <w:t>C2642 C2737 ) C2642_=_C2738( C2642 C2738 ) C2642_=_C2739( C2642 C2739 ) C2642_=_C2740( C2642 C2740 ) C2642_=_C2741( C2642 C2741 ) C2642_=_C2742( C2642 C2742 ) \nC2642_=_C2743( C2642 C2743 ) C2731_=_C2732( C2731 C2732 ) C2731_=_C2733( C2731 C2733 ) C2731_=_C2734( C2731 C2734 ) C2731_=_C2735( C2731 C2735 ) C2731_=_C2736( C2731 C2736 ) \nC2731_=_C2737( C2731 C2737 ) C2731_=_C2738( C2731 C2738 ) C2731_=_C2739( C2731 C2739 ) C2731_=_C2740( C2731 C2740 ) C2731_=_C2741( C2731 C2741 ) C2731_=_C2742( C2731 C2742 ) \nC2731_=_C2743( C2731 C2743 ) C2732_=_C2733( C2732 C2733 ) C2732_=_C2734( C2732 C2734 ) C2732_=_C2735( C2732 C2735 ) C2732_=_C2736( C2732 C2736 ) C2732_=_C2737( C2732 C2737 ) \nC2732_=_C2738( C2732 C2738 ) C2732_=_C2739( C2732 C2739 ) C2732_=_C2740( C2732 C2740 ) C2732_=_C2741( C2732 C2741 ) C2732_=_C2742( C2732 C2742 ) C2732_=_C2743( C2732 C2743 ) \nC2733_=_C2734( C2733 C2734 ) C2733_=_C2735( C2733 C2735 ) C2733_=_C2736( C2733 C2736 ) C2733_=_C2737( C2733 C2737 ) C2733_=_C2738( C2733 C2738 ) C2733_=_C2739( C2733 C2739 ) \nC2733_=_C2740( C2733 C2740 ) C2733_=_C2741( C2733 C2741 ) C2733_=_C2742( C2733 C2742 ) C2733_=_C2743( C2733 C2743 ) C2733_=_C2967( C2733 C2967 ) C2734_=_C2735( C2734 C2735 ) \nC2734_=_C2736( C2734 C2736 ) C2734_=_C2737( C2734 C2737 ) C2734_=_C2738( C2734 C2738 ) C2734_=_C2739( C2734 C2739 ) C2734_=_C2740( C2734 C2740 ) C2734_=_C2741( C2734 C2741 ) \nC2734_=_C2742( C2734 C2742 ) C2734_=_C2743( C2734 C2743 ) C2735_=_C2736( C2735 C2736 ) C2735_=_C2737( C2735 C2737 ) C2735_=_C2738( C2735 C2738 ) C2735_=_C2739( C2735 C2739 ) \nC2735_=_C2740( C2735 C2740 ) C2735_=_C2741( C2735 C2741 ) C2735_=_C2742( C2735 C2742 ) C2735_=_C2743( C2735 C2743 ) C2736_=_C2737( C2736 C2737 ) C2736_=_C2738( C2736 C2738 ) \nC2736_=_C2739( C2736 C2739 ) C2736_=_C2740( C2736 C2740 ) C2736_=_C2741( C2736 C2741 ) C2736_=_C2742( C2736 C2742 ) C2736_=_C2743( C2736 C2743 ) C2737_=_C2738( C2737 C2738 ) \nC2737_=_C2739( C2737 C2739 ) C2737_=_C2740( C2737 C2740 ) C2737_=_C2741( C2737 C2741 ) C2737_=_C2742( C2737 C2742 ) C2737_=_C2743( C2737 C2743 ) C2737_=_C3839( C2737 C3839 ) \nC2738_=_C2739( C2738 C2739 ) C2738_=_C2740( C2738 C2740 ) C2738_=_C2741( C2738 C2741 ) C2738_=_C2742( C2738 C2742 ) C2738_=_C2743( C2738 C2743 ) C2739_=_C2740( C2739 C2740 ) \nC2739_=_C2741( C2739 C2741 ) C2739_=_C2742( C2739 C2742 ) C2739_=_C2743( C2739 C2743 ) C2739_=_C2837( C2739 C2837 ) C2739_=_C2864( C2739 C2864 ) C2739_=_C2967( C2739 C2967 ) \nC2739_=_C3184( C2739 C3184 ) C2739_=_C3311( C2739 C3311 ) C2739_=_C3462( C2739 C3462 ) C2739_=_C3542( C2739 C3542 ) C2739_=_C3658( C2739 C3658 ) C2739_=_C3706( C2739 C3706 ) \nC2739_=_C3839( C2739 C3839 ) C2739_=_C3878( C2739 C3878 ) C2739_=_C3891( C2739 C3891 ) C2739_=_C4018( C2739 C4018 ) C2739_=_C4019( C2739 C4019 ) C2739_=_C4020( C2739 C4020 ) \nC2740_=_C2741( C2740 C2741 ) C2740_=_C2742( C2740 C2742 ) C2740_=_C2743( C2740 C2743 ) C2741_=_C2742( C2741 C2742 ) C2741_=_C2743( C2741 C2743 ) C2742_=_C2743( C2742 C2743 ) \nC2743_=_C4020( C2743 C4020 ) C2837_=_C2864( C2837 C2864 ) C2837_=_C2967( C2837 C2967 ) C2837_=_C3184( C2837 C3184 ) C2837_=_C3311( C2837 C3311 ) C2837_=_C3462( C2837 C3462 ) \nC2837_=_C3542( C2837 C3542 ) C2837_=_C3658( C2837 C3658 ) C2837_=_C3706( C2837 C3706 ) C2837_=_C3839( C2837 C3839 ) C2837_=_C3878( C2837 C3878 ) C2837_=_C3891( C2837 C3891 ) \nC2837_=_C4018( C2837 C4018 ) C2837_=_C4019( C2837 C4019 ) C2837_=_C4020( C2837 C4020 ) C2864_=_C2967( C2864 C2967 ) C2864_=_C3184( C2864 C3184 ) C2864_=_C3311( C2864 C3311 ) \nC2864_=_C3462( C2864 C3462 ) C2864_=_C3542( C2864 C3542 ) C2864_=_C3658( C2864 C3658 ) C2864_=_C3706( C2864 C3706 ) C2864_=_C3839( C2864 C3839 ) C2864_=_C3878( C2864 C3878 ) \nC2864_=_C3891( C2864 C3891 ) C2864_=_C4018( C2864 C4018 ) C2864_=_C4019( C2864 C4019 ) C2864_=_C4020( C2864 C4020 ) C2967_=_C3184( C2967 C3184 ) C2967_=_C3311( C2967 C3311 ) \nC2967_=_C3462( C2967 C3462 ) C2967_=_C3542( C2967 C3542 ) C2967_=_C3658( C2967 C3658 ) C2967_=_C3706( C2967 C3706 ) C2967_=_C3839( C2967 C3839 ) C2967_=_C3878( C2967 C3878 ) \nC2967_=_C3891( C2967 C3891 ) C2967_=_C4018( C2967 C4018 ) C2967_=_C4019( C2967 C4019 ) C2967_=_C4020( C2967 C4020 ) C3184_=_C3311( C3184 C3311 ) C3184_=_C3462( C3184 C3462 ) \nC3184_=_C3542( C3184 C3542 ) C3184_=_C3658( C3184 C3658 ) C3184_=_C3706( C3184 C3706 ) C3184_=_C3839( C3184 C3839 ) C3184_=_C3878( C3184 C3878 ) C3184_=_C3891( C3184 C3891 ) \nC3184_=_C4018( C3184 C4018 ) C3184_=_C4019( C3184 C4019 ) C3184_=_C4020( C3184 C4020 ) C3311_=_C3462( C3311 C3462 ) C3311_=_C3542( C3311 C3542 ) C3311_=_C3658( C3311 C3658 ) \nC3311_=_C3706( C3311 C3706 ) C3311_=_C3839( C3311 C3839 ) C3311_=_C3878( C3311 C3878 ) C3311_=_C3891( C3311 C3891 ) C3311_=_C4018( C3311 C4018 ) C3311_=_C4019( C3311 C4019 ) \nC3311_=_C4020( C3311 C4020 ) C3462_=_C3542( C3462 C3542 ) C3462_=_C3658( C3462 C3658 ) C3462_=_C3706( C3462 C3706 ) C3462_=_C3839( C3462 C3839 ) C3462_=_C3878( C3462 C3878 ) \nC3462_=_C3891( C3462 C3891 ) C3462_=_C4018( C3462 C4018 ) C3462_=_C4019( C3462 C4019 ) C3462_=_C4020( C3462 C4020 ) C3542_=_C3658( C3542 C3658 ) C3542_=_C3706( C3542 C3706 ) \nC3542_=_C3839( C3542 C3839 ) C3542_=_C3878( C3542 C3878 ) C3542_=_C3891( C3542 C3891 ) C3542_=_C4018( C3542 C4018 ) C3542_=_C4019( C3542 C4019 ) C3542_=_C4020( C3542 C4020 ) \nC3658_=_C3706( C3658 C3706 ) C3658_=_C3839( C3658 C3839 ) C3658_=_C3878( C3658 C3878 ) C3658_=_C3891( C3658 C3891 ) C3658_=_C4018( C3658 C4018 ) C3658_=_C4019( C3658 C4019 ) \nC3658_=_C4020( C3658 C4020 ) C3706_=_C3839( C3706 C3839 ) C3706_=_C3878( C3706 C3878 ) C3706_=_C3891( C3706 C3891 ) C3706_=_C4018( C3706 C4018 ) C3706_=_C4019( C3706 C4019 ) \nC3706_=_C4020( C3706 C4020 ) C3839_=_C3878( C3839 C3878 ) C3839_=_C3891( C3839 C3891 ) C3839_=_C4018( C3839 C4018 ) C3839_=_C4019( C3839 C4019 ) C3839_=_C4020( C3839 C4020 ) \nC3878_=_C3891( C3878 C3891 ) C3878_=_C4018( C3878 C4018 ) C3878_=_C4019( C3878 C4019 ) C3878_=_C4020( C3878 C4020 ) C3891_=_C4018( C3891 C4018 ) C3891_=_C4019( C3891 C4019 ) \nC3891_=_C4020( C3891 C4020 ) C4018_=_C4019( C4018 C4019 ) C4018_=_C4020( C4018 C4020 ) C4019_=_C4020( C4019 C4020 ) "];125-&gt;191[label="54: C416 C561 C569 C769 C1057 \nC1066 C1101 C1133 C1200 C1207 C1266 \nC1300 C1444 C1801 C1860 C1931 C1942 \nC2077 C2188 C2381 C2408 C2547 C2591 \nC2602 C2626 C2636 C2642 C2731 C2732 \nC2733 C2734 C2735 C2736 C2737 C2738 \nC2740 C2741 C2742 C2743 C2837 C2864 \nC2967 C3184 C3311 C3462 C3542 C3658 \nC3706 C3839 C3878 C3891 C4018 C4019 \nC4020 \n711: C416_=_C569 ,C416_=_C1066 ,C416_=_C1207 ,C416_=_C1300 ,C416_=_C1444 ,\nC416_=_C1860 ,C416_=_C1942 ,C416_=_C2077 ,C416_=_C2381 ,C416_=_C2602 ,C416_=_C2636 ,\nC416_=_C2837 ,C416_=_C2864 ,C416_=_C2967 ,C416_=_C3184 ,C416_=_C3311 ,C416_=_C3462 ,\nC416_=_C3542 ,C416_=_C3658 ,C416_=_C3706 ,C416_=_C3839 ,C416_=_C3878 ,C416_=_C3891 ,\nC416_=_C4018 ,C416_=_C4019 ,C416_=_C4020 ,C561_=_C569 ,C561_=_C769 ,C561_=_C1057 ,\nC561_=_C1101 ,C561_=_C1133 ,C561_=_C1200 ,C561_=_C1266 ,C561_=_C1801 ,C561_=_C1931 ,\nC561_=_C2188 ,C561_=_C2408 ,C561_=_C2547 ,C561_=_C2591 ,C561_=_C2626 ,C561_=_C2642 ,\nC561_=_C2731 ,C561_=_C2732 ,C561_=_C2733 ,C561_=_C2734 ,C561_=_C2735 ,C561_=_C2736 ,\nC561_=_C2737 ,C561_=_C2738 ,C561_=_C2740 ,C561_=_C2741 ,C561_=_C2742 ,C561_=_C2743 ,\nC569_=_C1066 ,C569_=_C1207 ,C569_=_C1300 ,C569_=_C1444 ,C569_=_C1860 ,C569_=_C1942 ,\nC569_=_C2077 ,C569_=_C2381 ,C569_=_C2602 ,C569_=_C2636 ,C569_=_C2837 ,C569_=_C2864 ,\nC569_=_C2967 ,C569_=_C3184 ,C569_=_C3311 ,C569_=_C3462 ,C569_=_C3542 ,C569_=_C3658 ,\nC569_=_C3706 ,C569_=_C3839 ,C569_=_C3878 ,C569_=_C3891 ,C569_=_C4018 ,C569_=_C4019 ,\nC569_=_C4020 ,C769_=_C1057 ,C769_=_C1101 ,C769_=_C1133 ,C769_=_C1200 ,C769_=_C1266 ,\nC769_=_C1801 ,C769_=_C1931 ,C769_=_C2188 ,C769_=_C2408 ,C769_=_C2547 ,C769_=_C2591 ,\nC769_=_C2626 ,C769_=_C2642 ,C769_=_C2731 ,C769_=_C2732 ,C769_=_C2733 ,C769_=_C2734 ,\nC769_=_C2735 ,C769_=_C2736 ,C769_=_C2737 ,C769_=_C2738 ,C769_=_C2740 ,C769_=_C2741 ,\nC769_=_C2742 ,C769_=_C2743 ,C1057_=_C1066 ,C1057_=_C1101 ,C1057_=_C1133 ,C1057_=_C1200 ,\nC1057_=_C1266 ,C1057_=_C1801 ,C1057_=_C1931 ,C1057_=_C2188 ,C1057_=_C2408 ,C1057_=_C2547 ,\nC1057_=_C2591 ,C1057_=_C2626 ,C1057_=_C2642 ,C1057_=_C2731 ,C1057_=_C2732 ,C1057_=_C2733 ,\nC1057_=_C2734 ,C1057_=_C2735 ,C1057_=_C2736 ,C1057_=_C2737 ,C1057_=_C2738 ,C1057_=_C2740 ,\nC1057_=_C2741 ,C1057_=_C2742 ,C1057_=_C2743 ,C1066_=_C1207 ,C1066_=_C1300 ,C1066_=_C1444 ,\nC1066_=_C1860 ,C1066_=_C1942 ,C1066_=_C2077 ,C1066_=_C2381 ,C1066_=_C2602 ,C1066_=_C2636 ,\nC1066_=_C2837 ,C1066_=_C2864 ,C1066_=_C2967 ,C1066_=_C3184 ,C1066_=_C3311 ,C1066_=_C3462 ,\nC1066_=_C3542 ,C1066_=_C3658 ,C1066_=_C3706 ,C1066_=_C3839 ,C1066_=_C3878 ,C1066_=_C3891 ,\nC1066_=_C4018 ,C1066_=_C4019 ,C1066_=_C4020 ,C1101_=_C1133 ,C1101_=_C1200 ,C1101_=_C1266 ,\nC1101_=_C1801 ,C1101_=_C1931 ,C1101_=_C2188 ,C1101_=_C2408 ,C1101_=_C2547 ,C1101_=_C2591 ,\nC1101_=_C2626 ,C1101_=_C2642 ,C1101_=_C2731 ,C1101_=_C2732 ,C1101_=_C2733 ,C1101_=_C2734 ,\nC1101_=_C2735 ,C1101_=_C2736 ,C1101_=_C2737 ,C1101_=_C2738 ,C1101_=_C2740 ,C1101_=_C2741 ,\nC1101_=_C2742 ,C1101_=_C2743 ,C1133_=_C1200 ,C1133_=_C1266 ,C1133_=_C1801 ,C1133_=_C1931 ,\nC1133_=_C2188 ,C1133_=_C2408 ,C1133_=_C2547 ,C1133_=_C2591 ,C1133_=_C2626 ,C1133_=_C2642 ,\nC1133_=_C2731 ,C1133_=_C2732 ,C1133_=_C2733 ,C1133_=_C2734 ,C1133_=_C2735 ,C1133_=_C2736 ,\nC1133_=_C2737 ,C1133_=_C2738 ,C1133_=_C2740 ,C1133_=_C2741 ,C1133_=_C2742 ,C1133_=_C2743 ,\nC1200_=_C1207 ,C1200_=_C1266 ,C1200_=_C1801 ,C1200_=_C1931 ,C1200_=_C2188 ,C1200_=_C2408 ,\nC1200_=_C2547 ,C1200_=_C2591 ,C1200_=_C2626 ,C1200_=_C2642 ,C1200_=_C2731 ,C1200_=_C2732 ,\nC1200_=_C2733 ,C1200_=_C2734 ,C1200_=_C2735 ,C1200_=_C2736 ,C1200_=_C2737 ,C1200_=_C2738 ,\nC1200_=_C2740 ,C1200_=_C2741 ,C1200_=_C2742 ,C1200_=_C2743 ,C1207_=_C1300 ,C1207_=_C1444 ,\nC1207_=_C1860 ,C1207_=_C1942 ,C1207_=_C2077 ,C1207_=_C2381 ,C1207_=_C2602 ,C1207_=_C2636 ,\nC1207_=_C2837 ,C1207_=_C2864 ,C1207_=_C2967 ,C1207_=_C3184 ,C1207_=_C3311</w:t>
      </w:r>
    </w:p>
    <w:p>
      <w:pPr>
        <w:pStyle w:val="PreformattedText"/>
        <w:bidi w:val="0"/>
        <w:spacing w:before="0" w:after="0"/>
        <w:jc w:val="left"/>
        <w:rPr/>
      </w:pPr>
      <w:r>
        <w:rPr/>
        <w:t xml:space="preserve"> </w:t>
      </w:r>
      <w:r>
        <w:rPr/>
        <w:t>,C1207_=_C3462 ,\nC1207_=_C3542 ,C1207_=_C3658 ,C1207_=_C3706 ,C1207_=_C3839 ,C1207_=_C3878 ,C1207_=_C3891 ,\nC1207_=_C4018 ,C1207_=_C4019 ,C1207_=_C4020 ,C1266_=_C1801 ,C1266_=_C1931 ,C1266_=_C2188 ,\nC1266_=_C2408 ,C1266_=_C2547 ,C1266_=_C2591 ,C1266_=_C2626 ,C1266_=_C2642 ,C1266_=_C2731 ,\nC1266_=_C2732 ,C1266_=_C2733 ,C1266_=_C2734 ,C1266_=_C2735 ,C1266_=_C2736 ,C1266_=_C2737 ,\nC1266_=_C2738 ,C1266_=_C2740 ,C1266_=_C2741 ,C1266_=_C2742 ,C1266_=_C2743 ,C1300_=_C1444 ,\nC1300_=_C1860 ,C1300_=_C1942 ,C1300_=_C2077 ,C1300_=_C2381 ,C1300_=_C2602 ,C1300_=_C2636 ,\nC1300_=_C2837 ,C1300_=_C2864 ,C1300_=_C2967 ,C1300_=_C3184 ,C1300_=_C3311 ,C1300_=_C3462 ,\nC1300_=_C3542 ,C1300_=_C3658 ,C1300_=_C3706 ,C1300_=_C3839 ,C1300_=_C3878 ,C1300_=_C3891 ,\nC1300_=_C4018 ,C1300_=_C4019 ,C1300_=_C4020 ,C1444_=_C1860 ,C1444_=_C1942 ,C1444_=_C2077 ,\nC1444_=_C2381 ,C1444_=_C2602 ,C1444_=_C2636 ,C1444_=_C2837 ,C1444_=_C2864 ,C1444_=_C2967 ,\nC1444_=_C3184 ,C1444_=_C3311 ,C1444_=_C3462 ,C1444_=_C3542 ,C1444_=_C3658 ,C1444_=_C3706 ,\nC1444_=_C3839 ,C1444_=_C3878 ,C1444_=_C3891 ,C1444_=_C4018 ,C1444_=_C4019 ,C1444_=_C4020 ,\nC1801_=_C1931 ,C1801_=_C2188 ,C1801_=_C2408 ,C1801_=_C2547 ,C1801_=_C2591 ,C1801_=_C2626 ,\nC1801_=_C2642 ,C1801_=_C2731 ,C1801_=_C2732 ,C1801_=_C2733 ,C1801_=_C2734 ,C1801_=_C2735 ,\nC1801_=_C2736 ,C1801_=_C2737 ,C1801_=_C2738 ,C1801_=_C2740 ,C1801_=_C2741 ,C1801_=_C2742 ,\nC1801_=_C2743 ,C1860_=_C1942 ,C1860_=_C2077 ,C1860_=_C2381 ,C1860_=_C2602 ,C1860_=_C2636 ,\nC1860_=_C2837 ,C1860_=_C2864 ,C1860_=_C2967 ,C1860_=_C3184 ,C1860_=_C3311 ,C1860_=_C3462 ,\nC1860_=_C3542 ,C1860_=_C3658 ,C1860_=_C3706 ,C1860_=_C3839 ,C1860_=_C3878 ,C1860_=_C3891 ,\nC1860_=_C4018 ,C1860_=_C4019 ,C1860_=_C4020 ,C1931_=_C1942 ,C1931_=_C2188 ,C1931_=_C2408 ,\nC1931_=_C2547 ,C1931_=_C2591 ,C1931_=_C2626 ,C1931_=_C2642 ,C1931_=_C2731 ,C1931_=_C2732 ,\nC1931_=_C2733 ,C1931_=_C2734 ,C1931_=_C2735 ,C1931_=_C2736 ,C1931_=_C2737 ,C1931_=_C2738 ,\nC1931_=_C2740 ,C1931_=_C2741 ,C1931_=_C2742 ,C1931_=_C2743 ,C1942_=_C2077 ,C1942_=_C2381 ,\nC1942_=_C2602 ,C1942_=_C2636 ,C1942_=_C2837 ,C1942_=_C2864 ,C1942_=_C2967 ,C1942_=_C3184 ,\nC1942_=_C3311 ,C1942_=_C3462 ,C1942_=_C3542 ,C1942_=_C3658 ,C1942_=_C3706 ,C1942_=_C3839 ,\nC1942_=_C3878 ,C1942_=_C3891 ,C1942_=_C4018 ,C1942_=_C4019 ,C1942_=_C4020 ,C2077_=_C2381 ,\nC2077_=_C2602 ,C2077_=_C2636 ,C2077_=_C2837 ,C2077_=_C2864 ,C2077_=_C2967 ,C2077_=_C3184 ,\nC2077_=_C3311 ,C2077_=_C3462 ,C2077_=_C3542 ,C2077_=_C3658 ,C2077_=_C3706 ,C2077_=_C3839 ,\nC2077_=_C3878 ,C2077_=_C3891 ,C2077_=_C4018 ,C2077_=_C4019 ,C2077_=_C4020 ,C2188_=_C2408 ,\nC2188_=_C2547 ,C2188_=_C2591 ,C2188_=_C2626 ,C2188_=_C2642 ,C2188_=_C2731 ,C2188_=_C2732 ,\nC2188_=_C2733 ,C2188_=_C2734 ,C2188_=_C2735 ,C2188_=_C2736 ,C2188_=_C2737 ,C2188_=_C2738 ,\nC2188_=_C2740 ,C2188_=_C2741 ,C2188_=_C2742 ,C2188_=_C2743 ,C2381_=_C2602 ,C2381_=_C2636 ,\nC2381_=_C2837 ,C2381_=_C2864 ,C2381_=_C2967 ,C2381_=_C3184 ,C2381_=_C3311 ,C2381_=_C3462 ,\nC2381_=_C3542 ,C2381_=_C3658 ,C2381_=_C3706 ,C2381_=_C3839 ,C2381_=_C3878 ,C2381_=_C3891 ,\nC2381_=_C4018 ,C2381_=_C4019 ,C2381_=_C4020 ,C2408_=_C2547 ,C2408_=_C2591 ,C2408_=_C2626 ,\nC2408_=_C2642 ,C2408_=_C2731 ,C2408_=_C2732 ,C2408_=_C2733 ,C2408_=_C2734 ,C2408_=_C2735 ,\nC2408_=_C2736 ,C2408_=_C2737 ,C2408_=_C2738 ,C2408_=_C2740 ,C2408_=_C2741 ,C2408_=_C2742 ,\nC2408_=_C2743 ,C2547_=_C2591 ,C2547_=_C2626 ,C2547_=_C2642 ,C2547_=_C2731 ,C2547_=_C2732 ,\nC2547_=_C2733 ,C2547_=_C2734 ,C2547_=_C2735 ,C2547_=_C2736 ,C2547_=_C2737 ,C2547_=_C2738 ,\nC2547_=_C2740 ,C2547_=_C2741 ,C2547_=_C2742 ,C2547_=_C2743 ,C2591_=_C2602 ,C2591_=_C2626 ,\nC2591_=_C2642 ,C2591_=_C2731 ,C2591_=_C2732 ,C2591_=_C2733 ,C2591_=_C2734 ,C2591_=_C2735 ,\nC2591_=_C2736 ,C2591_=_C2737 ,C2591_=_C2738 ,C2591_=_C2740 ,C2591_=_C2741 ,C2591_=_C2742 ,\nC2591_=_C2743 ,C2602_=_C2636 ,C2602_=_C2837 ,C2602_=_C2864 ,C2602_=_C2967 ,C2602_=_C3184 ,\nC2602_=_C3311 ,C2602_=_C3462 ,C2602_=_C3542 ,C2602_=_C3658 ,C2602_=_C3706 ,C2602_=_C3839 ,\nC2602_=_C3878 ,C2602_=_C3891 ,C2602_=_C4018 ,C2602_=_C4019 ,C2602_=_C4020 ,C2626_=_C2636 ,\nC2626_=_C2642 ,C2626_=_C2731 ,C2626_=_C2732 ,C2626_=_C2733 ,C2626_=_C2734 ,C2626_=_C2735 ,\nC2626_=_C2736 ,C2626_=_C2737 ,C2626_=_C2738 ,C2626_=_C2740 ,C2626_=_C2741 ,C2626_=_C2742 ,\nC2626_=_C2743 ,C2636_=_C2837 ,C2636_=_C2864 ,C2636_=_C2967 ,C2636_=_C3184 ,C2636_=_C3311 ,\nC2636_=_C3462 ,C2636_=_C3542 ,C2636_=_C3658 ,C2636_=_C3706 ,C2636_=_C3839 ,C2636_=_C3878 ,\nC2636_=_C3891 ,C2636_=_C4018 ,C2636_=_C4019 ,C2636_=_C4020 ,C2642_=_C2731 ,C2642_=_C2732 ,\nC2642_=_C2733 ,C2642_=_C2734 ,C2642_=_C2735 ,C2642_=_C2736 ,C2642_=_C2737 ,C2642_=_C2738 ,\nC2642_=_C2740 ,C2642_=_C2741 ,C2642_=_C2742 ,C2642_=_C2743 ,C2731_=_C2732 ,C2731_=_C2733 ,\nC2731_=_C2734 ,C2731_=_C2735 ,C2731_=_C2736 ,C2731_=_C2737 ,C2731_=_C2738 ,C2731_=_C2740 ,\nC2731_=_C2741 ,C2731_=_C2742 ,C2731_=_C2743 ,C2732_=_C2733 ,C2732_=_C2734 ,C2732_=_C2735 ,\nC2732_=_C2736 ,C2732_=_C2737 ,C2732_=_C2738 ,C2732_=_C2740 ,C2732_=_C2741 ,C2732_=_C2742 ,\nC2732_=_C2743 ,C2733_=_C2734 ,C2733_=_C2735 ,C2733_=_C2736 ,C2733_=_C2737 ,C2733_=_C2738 ,\nC2733_=_C2740 ,C2733_=_C2741 ,C2733_=_C2742 ,C2733_=_C2743 ,C2733_=_C2967 ,C2734_=_C2735 ,\nC2734_=_C2736 ,C2734_=_C2737 ,C2734_=_C2738 ,C2734_=_C2740 ,C2734_=_C2741 ,C2734_=_C2742 ,\nC2734_=_C2743 ,C2735_=_C2736 ,C2735_=_C2737 ,C2735_=_C2738 ,C2735_=_C2740 ,C2735_=_C2741 ,\nC2735_=_C2742 ,C2735_=_C2743 ,C2736_=_C2737 ,C2736_=_C2738 ,C2736_=_C2740 ,C2736_=_C2741 ,\nC2736_=_C2742 ,C2736_=_C2743 ,C2737_=_C2738 ,C2737_=_C2740 ,C2737_=_C2741 ,C2737_=_C2742 ,\nC2737_=_C2743 ,C2737_=_C3839 ,C2738_=_C2740 ,C2738_=_C2741 ,C2738_=_C2742 ,C2738_=_C2743 ,\nC2740_=_C2741 ,C2740_=_C2742 ,C2740_=_C2743 ,C2741_=_C2742 ,C2741_=_C2743 ,C2742_=_C2743 ,\nC2743_=_C4020 ,C2837_=_C2864 ,C2837_=_C2967 ,C2837_=_C3184 ,C2837_=_C3311 ,C2837_=_C3462 ,\nC2837_=_C3542 ,C2837_=_C3658 ,C2837_=_C3706 ,C2837_=_C3839 ,C2837_=_C3878 ,C2837_=_C3891 ,\nC2837_=_C4018 ,C2837_=_C4019 ,C2837_=_C4020 ,C2864_=_C2967 ,C2864_=_C3184 ,C2864_=_C3311 ,\nC2864_=_C3462 ,C2864_=_C3542 ,C2864_=_C3658 ,C2864_=_C3706 ,C2864_=_C3839 ,C2864_=_C3878 ,\nC2864_=_C3891 ,C2864_=_C4018 ,C2864_=_C4019 ,C2864_=_C4020 ,C2967_=_C3184 ,C2967_=_C3311 ,\nC2967_=_C3462 ,C2967_=_C3542 ,C2967_=_C3658 ,C2967_=_C3706 ,C2967_=_C3839 ,C2967_=_C3878 ,\nC2967_=_C3891 ,C2967_=_C4018 ,C2967_=_C4019 ,C2967_=_C4020 ,C3184_=_C3311 ,C3184_=_C3462 ,\nC3184_=_C3542 ,C3184_=_C3658 ,C3184_=_C3706 ,C3184_=_C3839 ,C3184_=_C3878 ,C3184_=_C3891 ,\nC3184_=_C4018 ,C3184_=_C4019 ,C3184_=_C4020 ,C3311_=_C3462 ,C3311_=_C3542 ,C3311_=_C3658 ,\nC3311_=_C3706 ,C3311_=_C3839 ,C3311_=_C3878 ,C3311_=_C3891 ,C3311_=_C4018 ,C3311_=_C4019 ,\nC3311_=_C4020 ,C3462_=_C3542 ,C3462_=_C3658 ,C3462_=_C3706 ,C3462_=_C3839 ,C3462_=_C3878 ,\nC3462_=_C3891 ,C3462_=_C4018 ,C3462_=_C4019 ,C3462_=_C4020 ,C3542_=_C3658 ,C3542_=_C3706 ,\nC3542_=_C3839 ,C3542_=_C3878 ,C3542_=_C3891 ,C3542_=_C4018 ,C3542_=_C4019 ,C3542_=_C4020 ,\nC3658_=_C3706 ,C3658_=_C3839 ,C3658_=_C3878 ,C3658_=_C3891 ,C3658_=_C4018 ,C3658_=_C4019 ,\nC3658_=_C4020 ,C3706_=_C3839 ,C3706_=_C3878 ,C3706_=_C3891 ,C3706_=_C4018 ,C3706_=_C4019 ,\nC3706_=_C4020 ,C3839_=_C3878 ,C3839_=_C3891 ,C3839_=_C4018 ,C3839_=_C4019 ,C3839_=_C4020 ,\nC3878_=_C3891 ,C3878_=_C4018 ,C3878_=_C4019 ,C3878_=_C4020 ,C3891_=_C4018 ,C3891_=_C4019 ,\nC3891_=_C4020 ,C4018_=_C4019 ,C4018_=_C4020 ,C4019_=_C4020 ,"];192[shape=box, label="id:192 level: 6\n58: C116 C191 C249 C286 C323 \nC548 C549 C550 C551 C552 C553 \nC554 C555 C556 C557 C558 C559 \nC560 C561 C562 C563 C564 C565 \nC566 C567 C568 C569 C570 C571 \nC572 C607 C693 C1058 C1135 C1201 \nC1410 C1661 C1679 C1716 C1932 C2310 \nC2563 C2593 C2627 C2733 C2943 C2959 \nC2960 C2961 C2962 C2963 C2964 C2965 \nC2966 C2967 C2968 C2969 C2970 \n851: C116_=_C191( C116 C191 ) C116_=_C249( C116 C249 ) C116_=_C286( C116 C286 ) C116_=_C323( C116 C323 ) C116_=_C548( C116 C548 ) \nC116_=_C549( C116 C549 ) C116_=_C550( C116 C550 ) C116_=_C551( C116 C551 ) C116_=_C552( C116 C552 ) C116_=_C553( C116 C553 ) C116_=_C554( C116 C554 ) \nC116_=_C555( C116 C555 ) C116_=_C556( C116 C556 ) C116_=_C557( C116 C557 ) C116_=_C558( C116 C558 ) C116_=_C559( C116 C559 ) C116_=_C560( C116 C560 ) \nC116_=_C561( C116 C561 ) C116_=_C562( C116 C562 ) C116_=_C563( C116 C563 ) C116_=_C564( C116 C564 ) C116_=_C565( C116 C565 ) C116_=_C566( C116 C566 ) \nC116_=_C567( C116 C567 ) C116_=_C568( C116 C568 ) C116_=_C569( C116 C569 ) C116_=_C570( C116 C570 ) C116_=_C571( C116 C571 ) C116_=_C572( C116 C572 ) \nC191_=_C249( C191 C249 ) C191_=_C286( C191 C286 ) C191_=_C323( C191 C323 ) C191_=_C548( C191 C548 ) C191_=_C549( C191 C549 ) C191_=_C550( C191 C550 ) \nC191_=_C551( C191 C551 ) C191_=_C552( C191 C552 ) C191_=_C553( C191 C553 ) C191_=_C554( C191 C554 ) C191_=_C555( C191 C555 ) C191_=_C556( C191 C556 ) \nC191_=_C557( C191 C557 ) C191_=_C558( C191 C558 ) C191_=_C559( C191 C559 ) C191_=_C560( C191 C560 ) C191_=_C561( C191 C561 ) C191_=_C562( C191 C562 ) \nC191_=_C563( C191 C563 ) C191_=_C564( C191 C564 ) C191_=_C565( C191 C565 ) C191_=_C566( C191 C566 ) C191_=_C567( C191 C567 ) C191_=_C568( C191 C568 ) \nC191_=_C569( C191 C569 ) C191_=_C570( C191 C570 ) C191_=_C571( C191 C571 ) C191_=_C572( C191 C572 ) C249_=_C286( C249 C286 ) C249_=_C323( C249 C323 ) \nC249_=_C548( C249 C548 ) C249_=_C549( C249 C549 ) C249_=_C550( C249 C550 ) C249_=_C551( C249 C551 ) C249_=_C552( C249 C552 ) C249_=_C553( C249 C553 ) \nC249_=_C554( C249 C554 ) C249_=_C555( C249 C555 ) C249_=_C556( C249 C556 ) C249_=_C557( C249 C557 ) C249_=_C558( C249 C558 ) C249_=_C559( C249 C559 ) \nC249_=_C560( C249 C560 ) C249_=_C561( C249 C561 ) C249_=_C562( C249 C562 ) C249_=_C563( C249 C563 ) C249_=_C564( C249 C564 ) C249_=_C565( C249 C565 ) \nC249_=_C566( C249 C566 ) C249_=_C567( C249 C567 ) C249_=_C568( C249 C568 ) C249_=_C569( C249 C569 ) C249_=_C570( C249 C570 ) C249_=_C571( C249 C571 ) \nC249_=_C572( C249 C572 ) C286_=_C323( C286 C323 ) C286_=_C548( C286</w:t>
      </w:r>
    </w:p>
    <w:p>
      <w:pPr>
        <w:pStyle w:val="PreformattedText"/>
        <w:bidi w:val="0"/>
        <w:spacing w:before="0" w:after="0"/>
        <w:jc w:val="left"/>
        <w:rPr/>
      </w:pPr>
      <w:r>
        <w:rPr/>
        <w:t xml:space="preserve"> </w:t>
      </w:r>
      <w:r>
        <w:rPr/>
        <w:t>C548 ) C286_=_C549( C286 C549 ) C286_=_C550( C286 C550 ) C286_=_C551( C286 C551 ) \nC286_=_C552( C286 C552 ) C286_=_C553( C286 C553 ) C286_=_C554( C286 C554 ) C286_=_C555( C286 C555 ) C286_=_C556( C286 C556 ) C286_=_C557( C286 C557 ) \nC286_=_C558( C286 C558 ) C286_=_C559( C286 C559 ) C286_=_C560( C286 C560 ) C286_=_C561( C286 C561 ) C286_=_C562( C286 C562 ) C286_=_C563( C286 C563 ) \nC286_=_C564( C286 C564 ) C286_=_C565( C286 C565 ) C286_=_C566( C286 C566 ) C286_=_C567( C286 C567 ) C286_=_C568( C286 C568 ) C286_=_C569( C286 C569 ) \nC286_=_C570( C286 C570 ) C286_=_C571( C286 C571 ) C286_=_C572( C286 C572 ) C323_=_C548( C323 C548 ) C323_=_C549( C323 C549 ) C323_=_C550( C323 C550 ) \nC323_=_C551( C323 C551 ) C323_=_C552( C323 C552 ) C323_=_C553( C323 C553 ) C323_=_C554( C323 C554 ) C323_=_C555( C323 C555 ) C323_=_C556( C323 C556 ) \nC323_=_C557( C323 C557 ) C323_=_C558( C323 C558 ) C323_=_C559( C323 C559 ) C323_=_C560( C323 C560 ) C323_=_C561( C323 C561 ) C323_=_C562( C323 C562 ) \nC323_=_C563( C323 C563 ) C323_=_C564( C323 C564 ) C323_=_C565( C323 C565 ) C323_=_C566( C323 C566 ) C323_=_C567( C323 C567 ) C323_=_C568( C323 C568 ) \nC323_=_C569( C323 C569 ) C323_=_C570( C323 C570 ) C323_=_C571( C323 C571 ) C323_=_C572( C323 C572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8_=_C567( C548 C567 ) C548_=_C568( C548 C568 ) \nC548_=_C569( C548 C569 ) C548_=_C570( C548 C570 ) C548_=_C571( C548 C571 ) C548_=_C572( C548 C572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49_=_C569( C549 C569 ) \nC549_=_C570( C549 C570 ) C549_=_C571( C549 C571 ) C549_=_C572( C549 C572 ) C549_=_C1058( C549 C1058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0_=_C569( C550 C569 ) C550_=_C570( C550 C570 ) \nC550_=_C571( C550 C571 ) C550_=_C572( C550 C572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69( C551 C569 ) C551_=_C570( C551 C570 ) C551_=_C571( C551 C571 ) C551_=_C572( C551 C572 ) C551_=_C1201( C551 C1201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570( C552 C570 ) \nC552_=_C571( C552 C571 ) C552_=_C572( C552 C572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69( C553 C569 ) \nC553_=_C570( C553 C570 ) C553_=_C571( C553 C571 ) C553_=_C572( C553 C572 ) C553_=_C1679( C553 C1679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570( C554 C570 ) C554_=_C571( C554 C571 ) C554_=_C572( C554 C572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5_=_C571( C555 C571 ) C555_=_C572( C555 C572 ) C555_=_C1932( C555 C1932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2( C557 C572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8_=_C572( C558 C572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2593( C559 C2593 ) C560_=_C561( C560 C561 ) C560_=_C562( C560 C562 ) C560_=_C563( C560 C563 ) \nC560_=_C564( C560 C564 ) C560_=_C565( C560 C565 ) C560_=_C566( C560 C566 ) C560_=_C567( C560 C567 ) C560_=_C568( C560 C568 ) C560_=_C569( C560 C569 ) \nC560_=_C570( C560 C570 ) C560_=_C571( C560 C571 ) C560_=_C572( C560 C572 ) C560_=_C2627( C560 C2627 ) C561_=_C562( C561 C562 ) C561_=_C563( C561 C563 ) \nC561_=_C564( C561 C564 ) C561_=_C565( C561 C565 ) C561_=_C566( C561 C566 ) C561_=_C567( C561 C567 ) C561_=_C568( C561 C568 ) C561_=_C569( C561 C569 ) \nC561_=_C570( C561 C570 ) C561_=_C571( C561 C571 ) C561_=_C572( C561 C572 ) C561_=_C2733( C561 C2733 ) C562_=_C563( C562 C563 ) C562_=_C564( C562 C564 ) \nC562_=_C565( C562 C565 ) C562_=_C566( C562 C566 ) C562_=_C567( C562 C567 ) C562_=_C568( C562 C568 ) C562_=_C569( C562 C569 ) C562_=_C570( C562 C570 ) \nC562_=_C571( C562 C571 ) C562_=_C572( C562 C572 ) C563_=_C564( C563 C564 ) C563_=_C565( C563 C565 ) C563_=_C566( C563 C566 ) C563_=_C567( C563 C567 ) \nC563_=_C568( C563 C568 ) C563_=_C569( C563 C569 ) C563_=_C570( C563 C570 ) C563_=_C571( C563 C571 ) C563_=_C572( C563 C572 ) C563_=_C607( C563 C607 ) \nC563_=_C693( C563 C693 ) C563_=_C1058( C563 C1058 ) C563_=_C1135( C563 C1135 ) C563_=_C1201( C563 C1201 ) C563_=_C1410( C563 C1410 ) C563_=_C1661( C563 C1661 ) \nC563_=_C1679( C563 C1679 ) C563_=_C1716( C563 C1716 ) C563_=_C1932( C563 C1932 ) C563_=_C2310( C563 C2310 ) C563_=_C2563( C563 C2563 ) C563_=_C2593( C563 C2593 ) \nC563_=_C2627( C563 C2627 ) C563_=_C2733( C563 C2733 ) C563_=_C2943( C563 C2943 ) C563_=_C2959( C563 C2959 ) C563_=_C2960( C563 C2960 ) C563_=_C2961( C563 C2961 ) \nC563_=_C2962( C563 C2962 ) C563_=_C2963( C563 C2963 ) C563_=_C2964( C563 C2964 ) C563_=_C2965( C563 C2965 ) C563_=_C2966( C563 C2966 ) C563_=_C2967( C563 C2967 ) \nC563_=_C2968( C563 C2968 ) C563_=_C2969( C563 C2969 ) C563_=_C2970( C563 C2970 ) C564_=_C565( C564 C565 ) C564_=_C566( C564 C566 ) C564_=_C567( C564 C567 ) \nC564_=_C568( C564 C568 ) C564_=_C569( C564 C569 ) C564_=_C570( C564 C570 ) C564_=_C571( C564 C571 ) C564_=_C572( C564 C572 ) C565_=_C566( C565 C566 ) \nC565_=_C567( C565 C567 ) C565_=_C568( C565 C568 ) C565_=_C569( C565 C569 ) C565_=_C570( C565 C570 ) C565_=_C571( C565 C571 ) C565_=_C572( C565 C572 ) \nC566_=_C567( C566 C567 ) C566_=_C568( C566 C568 ) C566_=_C569( C566 C569 ) C566_=_C570( C566 C570 ) C566_=_C571( C566 C571 ) C566_=_C572( C566 C572 ) \nC567_=_C568( C567 C568 ) C567_=_C569( C567 C569 ) C567_=_C570( C567 C570 ) C567_=_C571( C567 C571 ) C567_=_C572( C567 C572 ) C568_=_C569( C568 C569 ) \nC568_=_C570( C568 C570 ) C568_=_C571( C568 C571 ) C568_=_C572( C568 C572 ) C568_=_C2965( C568 C2965 ) C569_=_C570( C569 C570 ) C569_=_C571( C569 C571 ) \nC569_=_C572( C569 C572 ) C569_=_C2967( C569 C2967 ) C570_=_C571( C570 C571 ) C570_=_C572( C570 C572 ) C571_=_C572( C571 C572 ) C572_=_C2970( C572 C2970 ) \nC607_=_C693( C607</w:t>
      </w:r>
    </w:p>
    <w:p>
      <w:pPr>
        <w:pStyle w:val="PreformattedText"/>
        <w:bidi w:val="0"/>
        <w:spacing w:before="0" w:after="0"/>
        <w:jc w:val="left"/>
        <w:rPr/>
      </w:pPr>
      <w:r>
        <w:rPr/>
        <w:t xml:space="preserve"> </w:t>
      </w:r>
      <w:r>
        <w:rPr/>
        <w:t>C693 ) C607_=_C1058( C607 C1058 ) C607_=_C1135( C607 C1135 ) C607_=_C1201( C607 C1201 ) C607_=_C1410( C607 C1410 ) C607_=_C1661( C607 C1661 ) \nC607_=_C1679( C607 C1679 ) C607_=_C1716( C607 C1716 ) C607_=_C1932( C607 C1932 ) C607_=_C2310( C607 C2310 ) C607_=_C2563( C607 C2563 ) C607_=_C2593( C607 C2593 ) \nC607_=_C2627( C607 C2627 ) C607_=_C2733( C607 C2733 ) C607_=_C2943( C607 C2943 ) C607_=_C2959( C607 C2959 ) C607_=_C2960( C607 C2960 ) C607_=_C2961( C607 C2961 ) \nC607_=_C2962( C607 C2962 ) C607_=_C2963( C607 C2963 ) C607_=_C2964( C607 C2964 ) C607_=_C2965( C607 C2965 ) C607_=_C2966( C607 C2966 ) C607_=_C2967( C607 C2967 ) \nC607_=_C2968( C607 C2968 ) C607_=_C2969( C607 C2969 ) C607_=_C2970( C607 C2970 ) C693_=_C1058( C693 C1058 ) C693_=_C1135( C693 C1135 ) C693_=_C1201( C693 C1201 ) \nC693_=_C1410( C693 C1410 ) C693_=_C1661( C693 C1661 ) C693_=_C1679( C693 C1679 ) C693_=_C1716( C693 C1716 ) C693_=_C1932( C693 C1932 ) C693_=_C2310( C693 C2310 ) \nC693_=_C2563( C693 C2563 ) C693_=_C2593( C693 C2593 ) C693_=_C2627( C693 C2627 ) C693_=_C2733( C693 C2733 ) C693_=_C2943( C693 C2943 ) C693_=_C2959( C693 C2959 ) \nC693_=_C2960( C693 C2960 ) C693_=_C2961( C693 C2961 ) C693_=_C2962( C693 C2962 ) C693_=_C2963( C693 C2963 ) C693_=_C2964( C693 C2964 ) C693_=_C2965( C693 C2965 ) \nC693_=_C2966( C693 C2966 ) C693_=_C2967( C693 C2967 ) C693_=_C2968( C693 C2968 ) C693_=_C2969( C693 C2969 ) C693_=_C2970( C693 C2970 ) C1058_=_C1135( C1058 C1135 ) \nC1058_=_C1201( C1058 C1201 ) C1058_=_C1410( C1058 C1410 ) C1058_=_C1661( C1058 C1661 ) C1058_=_C1679( C1058 C1679 ) C1058_=_C1716( C1058 C1716 ) C1058_=_C1932( C1058 C1932 ) \nC1058_=_C2310( C1058 C2310 ) C1058_=_C2563( C1058 C2563 ) C1058_=_C2593( C1058 C2593 ) C1058_=_C2627( C1058 C2627 ) C1058_=_C2733( C1058 C2733 ) C1058_=_C2943( C1058 C2943 ) \nC1058_=_C2959( C1058 C2959 ) C1058_=_C2960( C1058 C2960 ) C1058_=_C2961( C1058 C2961 ) C1058_=_C2962( C1058 C2962 ) C1058_=_C2963( C1058 C2963 ) C1058_=_C2964( C1058 C2964 ) \nC1058_=_C2965( C1058 C2965 ) C1058_=_C2966( C1058 C2966 ) C1058_=_C2967( C1058 C2967 ) C1058_=_C2968( C1058 C2968 ) C1058_=_C2969( C1058 C2969 ) C1058_=_C2970( C1058 C2970 ) \nC1135_=_C1201( C1135 C1201 ) C1135_=_C1410( C1135 C1410 ) C1135_=_C1661( C1135 C1661 ) C1135_=_C1679( C1135 C1679 ) C1135_=_C1716( C1135 C1716 ) C1135_=_C1932( C1135 C1932 ) \nC1135_=_C2310( C1135 C2310 ) C1135_=_C2563( C1135 C2563 ) C1135_=_C2593( C1135 C2593 ) C1135_=_C2627( C1135 C2627 ) C1135_=_C2733( C1135 C2733 ) C1135_=_C2943( C1135 C2943 ) \nC1135_=_C2959( C1135 C2959 ) C1135_=_C2960( C1135 C2960 ) C1135_=_C2961( C1135 C2961 ) C1135_=_C2962( C1135 C2962 ) C1135_=_C2963( C1135 C2963 ) C1135_=_C2964( C1135 C2964 ) \nC1135_=_C2965( C1135 C2965 ) C1135_=_C2966( C1135 C2966 ) C1135_=_C2967( C1135 C2967 ) C1135_=_C2968( C1135 C2968 ) C1135_=_C2969( C1135 C2969 ) C1135_=_C2970( C1135 C2970 ) \nC1201_=_C1410( C1201 C1410 ) C1201_=_C1661( C1201 C1661 ) C1201_=_C1679( C1201 C1679 ) C1201_=_C1716( C1201 C1716 ) C1201_=_C1932( C1201 C1932 ) C1201_=_C2310( C1201 C2310 ) \nC1201_=_C2563( C1201 C2563 ) C1201_=_C2593( C1201 C2593 ) C1201_=_C2627( C1201 C2627 ) C1201_=_C2733( C1201 C2733 ) C1201_=_C2943( C1201 C2943 ) C1201_=_C2959( C1201 C2959 ) \nC1201_=_C2960( C1201 C2960 ) C1201_=_C2961( C1201 C2961 ) C1201_=_C2962( C1201 C2962 ) C1201_=_C2963( C1201 C2963 ) C1201_=_C2964( C1201 C2964 ) C1201_=_C2965( C1201 C2965 ) \nC1201_=_C2966( C1201 C2966 ) C1201_=_C2967( C1201 C2967 ) C1201_=_C2968( C1201 C2968 ) C1201_=_C2969( C1201 C2969 ) C1201_=_C2970( C1201 C2970 ) C1410_=_C1661( C1410 C1661 ) \nC1410_=_C1679( C1410 C1679 ) C1410_=_C1716( C1410 C1716 ) C1410_=_C1932( C1410 C1932 ) C1410_=_C2310( C1410 C2310 ) C1410_=_C2563( C1410 C2563 ) C1410_=_C2593( C1410 C2593 ) \nC1410_=_C2627( C1410 C2627 ) C1410_=_C2733( C1410 C2733 ) C1410_=_C2943( C1410 C2943 ) C1410_=_C2959( C1410 C2959 ) C1410_=_C2960( C1410 C2960 ) C1410_=_C2961( C1410 C2961 ) \nC1410_=_C2962( C1410 C2962 ) C1410_=_C2963( C1410 C2963 ) C1410_=_C2964( C1410 C2964 ) C1410_=_C2965( C1410 C2965 ) C1410_=_C2966( C1410 C2966 ) C1410_=_C2967( C1410 C2967 ) \nC1410_=_C2968( C1410 C2968 ) C1410_=_C2969( C1410 C2969 ) C1410_=_C2970( C1410 C2970 ) C1661_=_C1679( C1661 C1679 ) C1661_=_C1716( C1661 C1716 ) C1661_=_C1932( C1661 C1932 ) \nC1661_=_C2310( C1661 C2310 ) C1661_=_C2563( C1661 C2563 ) C1661_=_C2593( C1661 C2593 ) C1661_=_C2627( C1661 C2627 ) C1661_=_C2733( C1661 C2733 ) C1661_=_C2943( C1661 C2943 ) \nC1661_=_C2959( C1661 C2959 ) C1661_=_C2960( C1661 C2960 ) C1661_=_C2961( C1661 C2961 ) C1661_=_C2962( C1661 C2962 ) C1661_=_C2963( C1661 C2963 ) C1661_=_C2964( C1661 C2964 ) \nC1661_=_C2965( C1661 C2965 ) C1661_=_C2966( C1661 C2966 ) C1661_=_C2967( C1661 C2967 ) C1661_=_C2968( C1661 C2968 ) C1661_=_C2969( C1661 C2969 ) C1661_=_C2970( C1661 C2970 ) \nC1679_=_C1716( C1679 C1716 ) C1679_=_C1932( C1679 C1932 ) C1679_=_C2310( C1679 C2310 ) C1679_=_C2563( C1679 C2563 ) C1679_=_C2593( C1679 C2593 ) C1679_=_C2627( C1679 C2627 ) \nC1679_=_C2733( C1679 C2733 ) C1679_=_C2943( C1679 C2943 ) C1679_=_C2959( C1679 C2959 ) C1679_=_C2960( C1679 C2960 ) C1679_=_C2961( C1679 C2961 ) C1679_=_C2962( C1679 C2962 ) \nC1679_=_C2963( C1679 C2963 ) C1679_=_C2964( C1679 C2964 ) C1679_=_C2965( C1679 C2965 ) C1679_=_C2966( C1679 C2966 ) C1679_=_C2967( C1679 C2967 ) C1679_=_C2968( C1679 C2968 ) \nC1679_=_C2969( C1679 C2969 ) C1679_=_C2970( C1679 C2970 ) C1716_=_C1932( C1716 C1932 ) C1716_=_C2310( C1716 C2310 ) C1716_=_C2563( C1716 C2563 ) C1716_=_C2593( C1716 C2593 ) \nC1716_=_C2627( C1716 C2627 ) C1716_=_C2733( C1716 C2733 ) C1716_=_C2943( C1716 C2943 ) C1716_=_C2959( C1716 C2959 ) C1716_=_C2960( C1716 C2960 ) C1716_=_C2961( C1716 C2961 ) \nC1716_=_C2962( C1716 C2962 ) C1716_=_C2963( C1716 C2963 ) C1716_=_C2964( C1716 C2964 ) C1716_=_C2965( C1716 C2965 ) C1716_=_C2966( C1716 C2966 ) C1716_=_C2967( C1716 C2967 ) \nC1716_=_C2968( C1716 C2968 ) C1716_=_C2969( C1716 C2969 ) C1716_=_C2970( C1716 C2970 ) C1932_=_C2310( C1932 C2310 ) C1932_=_C2563( C1932 C2563 ) C1932_=_C2593( C1932 C2593 ) \nC1932_=_C2627( C1932 C2627 ) C1932_=_C2733( C1932 C2733 ) C1932_=_C2943( C1932 C2943 ) C1932_=_C2959( C1932 C2959 ) C1932_=_C2960( C1932 C2960 ) C1932_=_C2961( C1932 C2961 ) \nC1932_=_C2962( C1932 C2962 ) C1932_=_C2963( C1932 C2963 ) C1932_=_C2964( C1932 C2964 ) C1932_=_C2965( C1932 C2965 ) C1932_=_C2966( C1932 C2966 ) C1932_=_C2967( C1932 C2967 ) \nC1932_=_C2968( C1932 C2968 ) C1932_=_C2969( C1932 C2969 ) C1932_=_C2970( C1932 C2970 ) C2310_=_C2563( C2310 C2563 ) C2310_=_C2593( C2310 C2593 ) C2310_=_C2627( C2310 C2627 ) \nC2310_=_C2733( C2310 C2733 ) C2310_=_C2943( C2310 C2943 ) C2310_=_C2959( C2310 C2959 ) C2310_=_C2960( C2310 C2960 ) C2310_=_C2961( C2310 C2961 ) C2310_=_C2962( C2310 C2962 ) \nC2310_=_C2963( C2310 C2963 ) C2310_=_C2964( C2310 C2964 ) C2310_=_C2965( C2310 C2965 ) C2310_=_C2966( C2310 C2966 ) C2310_=_C2967( C2310 C2967 ) C2310_=_C2968( C2310 C2968 ) \nC2310_=_C2969( C2310 C2969 ) C2310_=_C2970( C2310 C2970 ) C2563_=_C2593( C2563 C2593 ) C2563_=_C2627( C2563 C2627 ) C2563_=_C2733( C2563 C2733 ) C2563_=_C2943( C2563 C2943 ) \nC2563_=_C2959( C2563 C2959 ) C2563_=_C2960( C2563 C2960 ) C2563_=_C2961( C2563 C2961 ) C2563_=_C2962( C2563 C2962 ) C2563_=_C2963( C2563 C2963 ) C2563_=_C2964( C2563 C2964 ) \nC2563_=_C2965( C2563 C2965 ) C2563_=_C2966( C2563 C2966 ) C2563_=_C2967( C2563 C2967 ) C2563_=_C2968( C2563 C2968 ) C2563_=_C2969( C2563 C2969 ) C2563_=_C2970( C2563 C2970 ) \nC2593_=_C2627( C2593 C2627 ) C2593_=_C2733( C2593 C2733 ) C2593_=_C2943( C2593 C2943 ) C2593_=_C2959( C2593 C2959 ) C2593_=_C2960( C2593 C2960 ) C2593_=_C2961( C2593 C2961 ) \nC2593_=_C2962( C2593 C2962 ) C2593_=_C2963( C2593 C2963 ) C2593_=_C2964( C2593 C2964 ) C2593_=_C2965( C2593 C2965 ) C2593_=_C2966( C2593 C2966 ) C2593_=_C2967( C2593 C2967 ) \nC2593_=_C2968( C2593 C2968 ) C2593_=_C2969( C2593 C2969 ) C2593_=_C2970( C2593 C2970 ) C2627_=_C2733( C2627 C2733 ) C2627_=_C2943( C2627 C2943 ) C2627_=_C2959( C2627 C2959 ) \nC2627_=_C2960( C2627 C2960 ) C2627_=_C2961( C2627 C2961 ) C2627_=_C2962( C2627 C2962 ) C2627_=_C2963( C2627 C2963 ) C2627_=_C2964( C2627 C2964 ) C2627_=_C2965( C2627 C2965 ) \nC2627_=_C2966( C2627 C2966 ) C2627_=_C2967( C2627 C2967 ) C2627_=_C2968( C2627 C2968 ) C2627_=_C2969( C2627 C2969 ) C2627_=_C2970( C2627 C2970 ) C2733_=_C2943( C2733 C2943 ) \nC2733_=_C2959( C2733 C2959 ) C2733_=_C2960( C2733 C2960 ) C2733_=_C2961( C2733 C2961 ) C2733_=_C2962( C2733 C2962 ) C2733_=_C2963( C2733 C2963 ) C2733_=_C2964( C2733 C2964 ) \nC2733_=_C2965( C2733 C2965 ) C2733_=_C2966( C2733 C2966 ) C2733_=_C2967( C2733 C2967 ) C2733_=_C2968( C2733 C2968 ) C2733_=_C2969( C2733 C2969 ) C2733_=_C2970( C2733 C2970 ) \nC2943_=_C2959( C2943 C2959 ) C2943_=_C2960( C2943 C2960 ) C2943_=_C2961( C2943 C2961 ) C2943_=_C2962( C2943 C2962 ) C2943_=_C2963( C2943 C2963 ) C2943_=_C2964( C2943 C2964 ) \nC2943_=_C2965( C2943 C2965 ) C2943_=_C2966( C2943 C2966 ) C2943_=_C2967( C2943 C2967 ) C2943_=_C2968( C2943 C2968 ) C2943_=_C2969( C2943 C2969 ) C2943_=_C2970( C2943 C2970 ) \nC2959_=_C2960( C2959 C2960 ) C2959_=_C2961( C2959 C2961 ) C2959_=_C2962( C2959 C2962 ) C2959_=_C2963( C2959 C2963 ) C2959_=_C2964( C2959 C2964 ) C2959_=_C2965( C2959 C2965 ) \nC2959_=_C2966( C2959 C2966 ) C2959_=_C2967( C2959 C2967 ) C2959_=_C2968( C2959 C2968 ) C2959_=_C2969( C2959 C2969 ) C2959_=_C2970( C2959 C2970 ) C2960_=_C2961( C2960 C2961 ) \nC2960_=_C2962( C2960 C2962 ) C2960_=_C2963( C2960 C2963 ) C2960_=_C2964( C2960 C2964 ) C2960_=_C2965( C2960 C2965 ) C2960_=_C2966( C2960 C2966 ) C2960_=_C2967( C2960 C2967 ) \nC2960_=_C2968( C2960 C2968 ) C2960_=_C2969( C2960 C2969 ) C2960_=_C2970( C2960 C2970 ) C2961_=_C2962( C2961 C2962 ) C2961_=_C2963( C2961 C2963 ) C2961_=_C2964( C2961 C2964 ) \nC2961_=_C2965( C2961 C2965 ) C2961_=_C2966( C2961 C2966 ) C2961_=_C2967( C2961 C2967 ) C2961_=_C2968( C2961 C2968 ) C2961_=_C2969( C2961 C2969 ) C2961_=_C2970( C2961 C2970</w:t>
      </w:r>
    </w:p>
    <w:p>
      <w:pPr>
        <w:pStyle w:val="PreformattedText"/>
        <w:bidi w:val="0"/>
        <w:spacing w:before="0" w:after="0"/>
        <w:jc w:val="left"/>
        <w:rPr/>
      </w:pPr>
      <w:r>
        <w:rPr/>
        <w:t xml:space="preserve"> </w:t>
      </w:r>
      <w:r>
        <w:rPr/>
        <w:t>) \nC2962_=_C2963( C2962 C2963 ) C2962_=_C2964( C2962 C2964 ) C2962_=_C2965( C2962 C2965 ) C2962_=_C2966( C2962 C2966 ) C2962_=_C2967( C2962 C2967 ) C2962_=_C2968( C2962 C2968 ) \nC2962_=_C2969( C2962 C2969 ) C2962_=_C2970( C2962 C2970 ) C2963_=_C2964( C2963 C2964 ) C2963_=_C2965( C2963 C2965 ) C2963_=_C2966( C2963 C2966 ) C2963_=_C2967( C2963 C2967 ) \nC2963_=_C2968( C2963 C2968 ) C2963_=_C2969( C2963 C2969 ) C2963_=_C2970( C2963 C2970 ) C2964_=_C2965( C2964 C2965 ) C2964_=_C2966( C2964 C2966 ) C2964_=_C2967( C2964 C2967 ) \nC2964_=_C2968( C2964 C2968 ) C2964_=_C2969( C2964 C2969 ) C2964_=_C2970( C2964 C2970 ) C2965_=_C2966( C2965 C2966 ) C2965_=_C2967( C2965 C2967 ) C2965_=_C2968( C2965 C2968 ) \nC2965_=_C2969( C2965 C2969 ) C2965_=_C2970( C2965 C2970 ) C2966_=_C2967( C2966 C2967 ) C2966_=_C2968( C2966 C2968 ) C2966_=_C2969( C2966 C2969 ) C2966_=_C2970( C2966 C2970 ) \nC2967_=_C2968( C2967 C2968 ) C2967_=_C2969( C2967 C2969 ) C2967_=_C2970( C2967 C2970 ) C2968_=_C2969( C2968 C2969 ) C2968_=_C2970( C2968 C2970 ) C2969_=_C2970( C2969 C2970 ) "];125-&gt;192[label="57: C116 C191 C249 C286 C323 \nC548 C549 C550 C551 C552 C553 \nC554 C555 C556 C557 C558 C559 \nC560 C561 C562 C564 C565 C566 \nC567 C568 C569 C570 C571 C572 \nC607 C693 C1058 C1135 C1201 C1410 \nC1661 C1679 C1716 C1932 C2310 C2563 \nC2593 C2627 C2733 C2943 C2959 C2960 \nC2961 C2962 C2963 C2964 C2965 C2966 \nC2967 C2968 C2969 C2970 \n794: C116_=_C191 ,C116_=_C249 ,C116_=_C286 ,C116_=_C323 ,C116_=_C548 ,\nC116_=_C549 ,C116_=_C550 ,C116_=_C551 ,C116_=_C552 ,C116_=_C553 ,C116_=_C554 ,\nC116_=_C555 ,C116_=_C556 ,C116_=_C557 ,C116_=_C558 ,C116_=_C559 ,C116_=_C560 ,\nC116_=_C561 ,C116_=_C562 ,C116_=_C564 ,C116_=_C565 ,C116_=_C566 ,C116_=_C567 ,\nC116_=_C568 ,C116_=_C569 ,C116_=_C570 ,C116_=_C571 ,C116_=_C572 ,C191_=_C249 ,\nC191_=_C286 ,C191_=_C323 ,C191_=_C548 ,C191_=_C549 ,C191_=_C550 ,C191_=_C551 ,\nC191_=_C552 ,C191_=_C553 ,C191_=_C554 ,C191_=_C555 ,C191_=_C556 ,C191_=_C557 ,\nC191_=_C558 ,C191_=_C559 ,C191_=_C560 ,C191_=_C561 ,C191_=_C562 ,C191_=_C564 ,\nC191_=_C565 ,C191_=_C566 ,C191_=_C567 ,C191_=_C568 ,C191_=_C569 ,C191_=_C570 ,\nC191_=_C571 ,C191_=_C572 ,C249_=_C286 ,C249_=_C323 ,C249_=_C548 ,C249_=_C549 ,\nC249_=_C550 ,C249_=_C551 ,C249_=_C552 ,C249_=_C553 ,C249_=_C554 ,C249_=_C555 ,\nC249_=_C556 ,C249_=_C557 ,C249_=_C558 ,C249_=_C559 ,C249_=_C560 ,C249_=_C561 ,\nC249_=_C562 ,C249_=_C564 ,C249_=_C565 ,C249_=_C566 ,C249_=_C567 ,C249_=_C568 ,\nC249_=_C569 ,C249_=_C570 ,C249_=_C571 ,C249_=_C572 ,C286_=_C323 ,C286_=_C548 ,\nC286_=_C549 ,C286_=_C550 ,C286_=_C551 ,C286_=_C552 ,C286_=_C553 ,C286_=_C554 ,\nC286_=_C555 ,C286_=_C556 ,C286_=_C557 ,C286_=_C558 ,C286_=_C559 ,C286_=_C560 ,\nC286_=_C561 ,C286_=_C562 ,C286_=_C564 ,C286_=_C565 ,C286_=_C566 ,C286_=_C567 ,\nC286_=_C568 ,C286_=_C569 ,C286_=_C570 ,C286_=_C571 ,C286_=_C572 ,C323_=_C548 ,\nC323_=_C549 ,C323_=_C550 ,C323_=_C551 ,C323_=_C552 ,C323_=_C553 ,C323_=_C554 ,\nC323_=_C555 ,C323_=_C556 ,C323_=_C557 ,C323_=_C558 ,C323_=_C559 ,C323_=_C560 ,\nC323_=_C561 ,C323_=_C562 ,C323_=_C564 ,C323_=_C565 ,C323_=_C566 ,C323_=_C567 ,\nC323_=_C568 ,C323_=_C569 ,C323_=_C570 ,C323_=_C571 ,C323_=_C572 ,C548_=_C549 ,\nC548_=_C550 ,C548_=_C551 ,C548_=_C552 ,C548_=_C553 ,C548_=_C554 ,C548_=_C555 ,\nC548_=_C556 ,C548_=_C557 ,C548_=_C558 ,C548_=_C559 ,C548_=_C560 ,C548_=_C561 ,\nC548_=_C562 ,C548_=_C564 ,C548_=_C565 ,C548_=_C566 ,C548_=_C567 ,C548_=_C568 ,\nC548_=_C569 ,C548_=_C570 ,C548_=_C571 ,C548_=_C572 ,C549_=_C550 ,C549_=_C551 ,\nC549_=_C552 ,C549_=_C553 ,C549_=_C554 ,C549_=_C555 ,C549_=_C556 ,C549_=_C557 ,\nC549_=_C558 ,C549_=_C559 ,C549_=_C560 ,C549_=_C561 ,C549_=_C562 ,C549_=_C564 ,\nC549_=_C565 ,C549_=_C566 ,C549_=_C567 ,C549_=_C568 ,C549_=_C569 ,C549_=_C570 ,\nC549_=_C571 ,C549_=_C572 ,C549_=_C1058 ,C550_=_C551 ,C550_=_C552 ,C550_=_C553 ,\nC550_=_C554 ,C550_=_C555 ,C550_=_C556 ,C550_=_C557 ,C550_=_C558 ,C550_=_C559 ,\nC550_=_C560 ,C550_=_C561 ,C550_=_C562 ,C550_=_C564 ,C550_=_C565 ,C550_=_C566 ,\nC550_=_C567 ,C550_=_C568 ,C550_=_C569 ,C550_=_C570 ,C550_=_C571 ,C550_=_C572 ,\nC551_=_C552 ,C551_=_C553 ,C551_=_C554 ,C551_=_C555 ,C551_=_C556 ,C551_=_C557 ,\nC551_=_C558 ,C551_=_C559 ,C551_=_C560 ,C551_=_C561 ,C551_=_C562 ,C551_=_C564 ,\nC551_=_C565 ,C551_=_C566 ,C551_=_C567 ,C551_=_C568 ,C551_=_C569 ,C551_=_C570 ,\nC551_=_C571 ,C551_=_C572 ,C551_=_C1201 ,C552_=_C553 ,C552_=_C554 ,C552_=_C555 ,\nC552_=_C556 ,C552_=_C557 ,C552_=_C558 ,C552_=_C559 ,C552_=_C560 ,C552_=_C561 ,\nC552_=_C562 ,C552_=_C564 ,C552_=_C565 ,C552_=_C566 ,C552_=_C567 ,C552_=_C568 ,\nC552_=_C569 ,C552_=_C570 ,C552_=_C571 ,C552_=_C572 ,C553_=_C554 ,C553_=_C555 ,\nC553_=_C556 ,C553_=_C557 ,C553_=_C558 ,C553_=_C559 ,C553_=_C560 ,C553_=_C561 ,\nC553_=_C562 ,C553_=_C564 ,C553_=_C565 ,C553_=_C566 ,C553_=_C567 ,C553_=_C568 ,\nC553_=_C569 ,C553_=_C570 ,C553_=_C571 ,C553_=_C572 ,C553_=_C1679 ,C554_=_C555 ,\nC554_=_C556 ,C554_=_C557 ,C554_=_C558 ,C554_=_C559 ,C554_=_C560 ,C554_=_C561 ,\nC554_=_C562 ,C554_=_C564 ,C554_=_C565 ,C554_=_C566 ,C554_=_C567 ,C554_=_C568 ,\nC554_=_C569 ,C554_=_C570 ,C554_=_C571 ,C554_=_C572 ,C555_=_C556 ,C555_=_C557 ,\nC555_=_C558 ,C555_=_C559 ,C555_=_C560 ,C555_=_C561 ,C555_=_C562 ,C555_=_C564 ,\nC555_=_C565 ,C555_=_C566 ,C555_=_C567 ,C555_=_C568 ,C555_=_C569 ,C555_=_C570 ,\nC555_=_C571 ,C555_=_C572 ,C555_=_C1932 ,C556_=_C557 ,C556_=_C558 ,C556_=_C559 ,\nC556_=_C560 ,C556_=_C561 ,C556_=_C562 ,C556_=_C564 ,C556_=_C565 ,C556_=_C566 ,\nC556_=_C567 ,C556_=_C568 ,C556_=_C569 ,C556_=_C570 ,C556_=_C571 ,C556_=_C572 ,\nC557_=_C558 ,C557_=_C559 ,C557_=_C560 ,C557_=_C561 ,C557_=_C562 ,C557_=_C564 ,\nC557_=_C565 ,C557_=_C566 ,C557_=_C567 ,C557_=_C568 ,C557_=_C569 ,C557_=_C570 ,\nC557_=_C571 ,C557_=_C572 ,C558_=_C559 ,C558_=_C560 ,C558_=_C561 ,C558_=_C562 ,\nC558_=_C564 ,C558_=_C565 ,C558_=_C566 ,C558_=_C567 ,C558_=_C568 ,C558_=_C569 ,\nC558_=_C570 ,C558_=_C571 ,C558_=_C572 ,C559_=_C560 ,C559_=_C561 ,C559_=_C562 ,\nC559_=_C564 ,C559_=_C565 ,C559_=_C566 ,C559_=_C567 ,C559_=_C568 ,C559_=_C569 ,\nC559_=_C570 ,C559_=_C571 ,C559_=_C572 ,C559_=_C2593 ,C560_=_C561 ,C560_=_C562 ,\nC560_=_C564 ,C560_=_C565 ,C560_=_C566 ,C560_=_C567 ,C560_=_C568 ,C560_=_C569 ,\nC560_=_C570 ,C560_=_C571 ,C560_=_C572 ,C560_=_C2627 ,C561_=_C562 ,C561_=_C564 ,\nC561_=_C565 ,C561_=_C566 ,C561_=_C567 ,C561_=_C568 ,C561_=_C569 ,C561_=_C570 ,\nC561_=_C571 ,C561_=_C572 ,C561_=_C2733 ,C562_=_C564 ,C562_=_C565 ,C562_=_C566 ,\nC562_=_C567 ,C562_=_C568 ,C562_=_C569 ,C562_=_C570 ,C562_=_C571 ,C562_=_C572 ,\nC564_=_C565 ,C564_=_C566 ,C564_=_C567 ,C564_=_C568 ,C564_=_C569 ,C564_=_C570 ,\nC564_=_C571 ,C564_=_C572 ,C565_=_C566 ,C565_=_C567 ,C565_=_C568 ,C565_=_C569 ,\nC565_=_C570 ,C565_=_C571 ,C565_=_C572 ,C566_=_C567 ,C566_=_C568 ,C566_=_C569 ,\nC566_=_C570 ,C566_=_C571 ,C566_=_C572 ,C567_=_C568 ,C567_=_C569 ,C567_=_C570 ,\nC567_=_C571 ,C567_=_C572 ,C568_=_C569 ,C568_=_C570 ,C568_=_C571 ,C568_=_C572 ,\nC568_=_C2965 ,C569_=_C570 ,C569_=_C571 ,C569_=_C572 ,C569_=_C2967 ,C570_=_C571 ,\nC570_=_C572 ,C571_=_C572 ,C572_=_C2970 ,C607_=_C693 ,C607_=_C1058 ,C607_=_C1135 ,\nC607_=_C1201 ,C607_=_C1410 ,C607_=_C1661 ,C607_=_C1679 ,C607_=_C1716 ,C607_=_C1932 ,\nC607_=_C2310 ,C607_=_C2563 ,C607_=_C2593 ,C607_=_C2627 ,C607_=_C2733 ,C607_=_C2943 ,\nC607_=_C2959 ,C607_=_C2960 ,C607_=_C2961 ,C607_=_C2962 ,C607_=_C2963 ,C607_=_C2964 ,\nC607_=_C2965 ,C607_=_C2966 ,C607_=_C2967 ,C607_=_C2968 ,C607_=_C2969 ,C607_=_C2970 ,\nC693_=_C1058 ,C693_=_C1135 ,C693_=_C1201 ,C693_=_C1410 ,C693_=_C1661 ,C693_=_C1679 ,\nC693_=_C1716 ,C693_=_C1932 ,C693_=_C2310 ,C693_=_C2563 ,C693_=_C2593 ,C693_=_C2627 ,\nC693_=_C2733 ,C693_=_C2943 ,C693_=_C2959 ,C693_=_C2960 ,C693_=_C2961 ,C693_=_C2962 ,\nC693_=_C2963 ,C693_=_C2964 ,C693_=_C2965 ,C693_=_C2966 ,C693_=_C2967 ,C693_=_C2968 ,\nC693_=_C2969 ,C693_=_C2970 ,C1058_=_C1135 ,C1058_=_C1201 ,C1058_=_C1410 ,C1058_=_C1661 ,\nC1058_=_C1679 ,C1058_=_C1716 ,C1058_=_C1932 ,C1058_=_C2310 ,C1058_=_C2563 ,C1058_=_C2593 ,\nC1058_=_C2627 ,C1058_=_C2733 ,C1058_=_C2943 ,C1058_=_C2959 ,C1058_=_C2960 ,C1058_=_C2961 ,\nC1058_=_C2962 ,C1058_=_C2963 ,C1058_=_C2964 ,C1058_=_C2965 ,C1058_=_C2966 ,C1058_=_C2967 ,\nC1058_=_C2968 ,C1058_=_C2969 ,C1058_=_C2970 ,C1135_=_C1201 ,C1135_=_C1410 ,C1135_=_C1661 ,\nC1135_=_C1679 ,C1135_=_C1716 ,C1135_=_C1932 ,C1135_=_C2310 ,C1135_=_C2563 ,C1135_=_C2593 ,\nC1135_=_C2627 ,C1135_=_C2733 ,C1135_=_C2943 ,C1135_=_C2959 ,C1135_=_C2960 ,C1135_=_C2961 ,\nC1135_=_C2962 ,C1135_=_C2963 ,C1135_=_C2964 ,C1135_=_C2965 ,C1135_=_C2966 ,C1135_=_C2967 ,\nC1135_=_C2968 ,C1135_=_C2969 ,C1135_=_C2970 ,C1201_=_C1410 ,C1201_=_C1661 ,C1201_=_C1679 ,\nC1201_=_C1716 ,C1201_=_C1932 ,C1201_=_C2310 ,C1201_=_C2563 ,C1201_=_C2593 ,C1201_=_C2627 ,\nC1201_=_C2733 ,C1201_=_C2943 ,C1201_=_C2959 ,C1201_=_C2960 ,C1201_=_C2961 ,C1201_=_C2962 ,\nC1201_=_C2963 ,C1201_=_C2964 ,C1201_=_C2965 ,C1201_=_C2966 ,C1201_=_C2967 ,C1201_=_C2968 ,\nC1201_=_C2969 ,C1201_=_C2970 ,C1410_=_C1661 ,C1410_=_C1679 ,C1410_=_C1716 ,C1410_=_C1932 ,\nC1410_=_C2310 ,C1410_=_C2563 ,C1410_=_C2593 ,C1410_=_C2627 ,C1410_=_C2733 ,C1410_=_C2943 ,\nC1410_=_C2959 ,C1410_=_C2960 ,C1410_=_C2961 ,C1410_=_C2962 ,C1410_=_C2963 ,C1410_=_C2964 ,\nC1410_=_C2965 ,C1410_=_C2966 ,C1410_=_C2967 ,C1410_=_C2968 ,C1410_=_C2969 ,C1410_=_C2970 ,\nC1661_=_C1679 ,C1661_=_C1716 ,C1661_=_C1932 ,C1661_=_C2310 ,C1661_=_C2563 ,C1661_=_C2593 ,\nC1661_=_C2627 ,C1661_=_C2733 ,C1661_=_C2943 ,C1661_=_C2959 ,C1661_=_C2960 ,C1661_=_C2961 ,\nC1661_=_C2962 ,C1661_=_C2963 ,C1661_=_C2964 ,C1661_=_C2965 ,C1661_=_C2966 ,C1661_=_C2967 ,\nC1661_=_C2968 ,C1661_=_C2969 ,C1661_=_C2970 ,C1679_=_C1716 ,C1679_=_C1932 ,C1679_=_C2310 ,\nC1679_=_C2563 ,C1679_=_C2593 ,C1679_=_C2627 ,C1679_=_C2733 ,C1679_=_C2943 ,C1679_=_C2959 ,\nC1679_=_C2960 ,C1679_=_C2961 ,C1679_=_C2962 ,C1679_=_C2963 ,C1679_=_C2964 ,C1679_=_C2965 ,\nC1679_=_C2966 ,C1679_=_C2967 ,C1679_=_C2968 ,C1679_=_C2969 ,C1679_=_C2970 ,C1716_=_C1932 ,\nC1716_=_C2310 ,C1716_=_C2563 ,C1716_=_C2593 ,C1716_=_C2627 ,C1716_=_C2733 ,C1716_=_C2943</w:t>
      </w:r>
    </w:p>
    <w:p>
      <w:pPr>
        <w:pStyle w:val="PreformattedText"/>
        <w:bidi w:val="0"/>
        <w:spacing w:before="0" w:after="0"/>
        <w:jc w:val="left"/>
        <w:rPr/>
      </w:pPr>
      <w:r>
        <w:rPr/>
        <w:t xml:space="preserve"> </w:t>
      </w:r>
      <w:r>
        <w:rPr/>
        <w:t>,\nC1716_=_C2959 ,C1716_=_C2960 ,C1716_=_C2961 ,C1716_=_C2962 ,C1716_=_C2963 ,C1716_=_C2964 ,\nC1716_=_C2965 ,C1716_=_C2966 ,C1716_=_C2967 ,C1716_=_C2968 ,C1716_=_C2969 ,C1716_=_C2970 ,\nC1932_=_C2310 ,C1932_=_C2563 ,C1932_=_C2593 ,C1932_=_C2627 ,C1932_=_C2733 ,C1932_=_C2943 ,\nC1932_=_C2959 ,C1932_=_C2960 ,C1932_=_C2961 ,C1932_=_C2962 ,C1932_=_C2963 ,C1932_=_C2964 ,\nC1932_=_C2965 ,C1932_=_C2966 ,C1932_=_C2967 ,C1932_=_C2968 ,C1932_=_C2969 ,C1932_=_C2970 ,\nC2310_=_C2563 ,C2310_=_C2593 ,C2310_=_C2627 ,C2310_=_C2733 ,C2310_=_C2943 ,C2310_=_C2959 ,\nC2310_=_C2960 ,C2310_=_C2961 ,C2310_=_C2962 ,C2310_=_C2963 ,C2310_=_C2964 ,C2310_=_C2965 ,\nC2310_=_C2966 ,C2310_=_C2967 ,C2310_=_C2968 ,C2310_=_C2969 ,C2310_=_C2970 ,C2563_=_C2593 ,\nC2563_=_C2627 ,C2563_=_C2733 ,C2563_=_C2943 ,C2563_=_C2959 ,C2563_=_C2960 ,C2563_=_C2961 ,\nC2563_=_C2962 ,C2563_=_C2963 ,C2563_=_C2964 ,C2563_=_C2965 ,C2563_=_C2966 ,C2563_=_C2967 ,\nC2563_=_C2968 ,C2563_=_C2969 ,C2563_=_C2970 ,C2593_=_C2627 ,C2593_=_C2733 ,C2593_=_C2943 ,\nC2593_=_C2959 ,C2593_=_C2960 ,C2593_=_C2961 ,C2593_=_C2962 ,C2593_=_C2963 ,C2593_=_C2964 ,\nC2593_=_C2965 ,C2593_=_C2966 ,C2593_=_C2967 ,C2593_=_C2968 ,C2593_=_C2969 ,C2593_=_C2970 ,\nC2627_=_C2733 ,C2627_=_C2943 ,C2627_=_C2959 ,C2627_=_C2960 ,C2627_=_C2961 ,C2627_=_C2962 ,\nC2627_=_C2963 ,C2627_=_C2964 ,C2627_=_C2965 ,C2627_=_C2966 ,C2627_=_C2967 ,C2627_=_C2968 ,\nC2627_=_C2969 ,C2627_=_C2970 ,C2733_=_C2943 ,C2733_=_C2959 ,C2733_=_C2960 ,C2733_=_C2961 ,\nC2733_=_C2962 ,C2733_=_C2963 ,C2733_=_C2964 ,C2733_=_C2965 ,C2733_=_C2966 ,C2733_=_C2967 ,\nC2733_=_C2968 ,C2733_=_C2969 ,C2733_=_C2970 ,C2943_=_C2959 ,C2943_=_C2960 ,C2943_=_C2961 ,\nC2943_=_C2962 ,C2943_=_C2963 ,C2943_=_C2964 ,C2943_=_C2965 ,C2943_=_C2966 ,C2943_=_C2967 ,\nC2943_=_C2968 ,C2943_=_C2969 ,C2943_=_C2970 ,C2959_=_C2960 ,C2959_=_C2961 ,C2959_=_C2962 ,\nC2959_=_C2963 ,C2959_=_C2964 ,C2959_=_C2965 ,C2959_=_C2966 ,C2959_=_C2967 ,C2959_=_C2968 ,\nC2959_=_C2969 ,C2959_=_C2970 ,C2960_=_C2961 ,C2960_=_C2962 ,C2960_=_C2963 ,C2960_=_C2964 ,\nC2960_=_C2965 ,C2960_=_C2966 ,C2960_=_C2967 ,C2960_=_C2968 ,C2960_=_C2969 ,C2960_=_C2970 ,\nC2961_=_C2962 ,C2961_=_C2963 ,C2961_=_C2964 ,C2961_=_C2965 ,C2961_=_C2966 ,C2961_=_C2967 ,\nC2961_=_C2968 ,C2961_=_C2969 ,C2961_=_C2970 ,C2962_=_C2963 ,C2962_=_C2964 ,C2962_=_C2965 ,\nC2962_=_C2966 ,C2962_=_C2967 ,C2962_=_C2968 ,C2962_=_C2969 ,C2962_=_C2970 ,C2963_=_C2964 ,\nC2963_=_C2965 ,C2963_=_C2966 ,C2963_=_C2967 ,C2963_=_C2968 ,C2963_=_C2969 ,C2963_=_C2970 ,\nC2964_=_C2965 ,C2964_=_C2966 ,C2964_=_C2967 ,C2964_=_C2968 ,C2964_=_C2969 ,C2964_=_C2970 ,\nC2965_=_C2966 ,C2965_=_C2967 ,C2965_=_C2968 ,C2965_=_C2969 ,C2965_=_C2970 ,C2966_=_C2967 ,\nC2966_=_C2968 ,C2966_=_C2969 ,C2966_=_C2970 ,C2967_=_C2968 ,C2967_=_C2969 ,C2967_=_C2970 ,\nC2968_=_C2969 ,C2968_=_C2970 ,C2969_=_C2970 ,"];193[shape=box, label="id:193 level: 6\n55: C351 C375 C377 C410 C585 \nC588 C939 C940 C1109 C1250 C1639 \nC1958 C1962 C2072 C2254 C2377 C2613 \nC2662 C2715 C2834 C2862 C2927 C2977 \nC2981 C3082 C3227 C3304 C3318 C3475 \nC3476 C3483 C3484 C3485 C3486 C3487 \nC3488 C3489 C3490 C3491 C3492 C3493 \nC3494 C3495 C3538 C3651 C3701 C3702 \nC3703 C3704 C3705 C3706 C3707 C3708 \nC3709 C3710 \n765: C351_=_C377( C351 C377 ) C351_=_C410( C351 C410 ) C351_=_C588( C351 C588 ) C351_=_C940( C351 C940 ) C351_=_C1962( C351 C1962 ) \nC351_=_C2072( C351 C2072 ) C351_=_C2377( C351 C2377 ) C351_=_C2613( C351 C2613 ) C351_=_C2662( C351 C2662 ) C351_=_C2834( C351 C2834 ) C351_=_C2862( C351 C2862 ) \nC351_=_C2981( C351 C2981 ) C351_=_C3304( C351 C3304 ) C351_=_C3476( C351 C3476 ) C351_=_C3484( C351 C3484 ) C351_=_C3538( C351 C3538 ) C351_=_C3651( C351 C3651 ) \nC351_=_C3701( C351 C3701 ) C351_=_C3702( C351 C3702 ) C351_=_C3703( C351 C3703 ) C351_=_C3704( C351 C3704 ) C351_=_C3705( C351 C3705 ) C351_=_C3706( C351 C3706 ) \nC351_=_C3707( C351 C3707 ) C351_=_C3708( C351 C3708 ) C351_=_C3709( C351 C3709 ) C351_=_C3710( C351 C3710 ) C375_=_C377( C375 C377 ) C375_=_C585( C375 C585 ) \nC375_=_C939( C375 C939 ) C375_=_C1109( C375 C1109 ) C375_=_C1250( C375 C1250 ) C375_=_C1639( C375 C1639 ) C375_=_C1958( C375 C1958 ) C375_=_C2254( C375 C2254 ) \nC375_=_C2715( C375 C2715 ) C375_=_C2927( C375 C2927 ) C375_=_C2977( C375 C2977 ) C375_=_C3082( C375 C3082 ) C375_=_C3227( C375 C3227 ) C375_=_C3318( C375 C3318 ) \nC375_=_C3475( C375 C3475 ) C375_=_C3483( C375 C3483 ) C375_=_C3484( C375 C3484 ) C375_=_C3485( C375 C3485 ) C375_=_C3486( C375 C3486 ) C375_=_C3487( C375 C3487 ) \nC375_=_C3488( C375 C3488 ) C375_=_C3489( C375 C3489 ) C375_=_C3490( C375 C3490 ) C375_=_C3491( C375 C3491 ) C375_=_C3492( C375 C3492 ) C375_=_C3493( C375 C3493 ) \nC375_=_C3494( C375 C3494 ) C375_=_C3495( C375 C3495 ) C377_=_C410( C377 C410 ) C377_=_C588( C377 C588 ) C377_=_C940( C377 C940 ) C377_=_C1962( C377 C1962 ) \nC377_=_C2072( C377 C2072 ) C377_=_C2377( C377 C2377 ) C377_=_C2613( C377 C2613 ) C377_=_C2662( C377 C2662 ) C377_=_C2834( C377 C2834 ) C377_=_C2862( C377 C2862 ) \nC377_=_C2981( C377 C2981 ) C377_=_C3304( C377 C3304 ) C377_=_C3476( C377 C3476 ) C377_=_C3484( C377 C3484 ) C377_=_C3538( C377 C3538 ) C377_=_C3651( C377 C3651 ) \nC377_=_C3701( C377 C3701 ) C377_=_C3702( C377 C3702 ) C377_=_C3703( C377 C3703 ) C377_=_C3704( C377 C3704 ) C377_=_C3705( C377 C3705 ) C377_=_C3706( C377 C3706 ) \nC377_=_C3707( C377 C3707 ) C377_=_C3708( C377 C3708 ) C377_=_C3709( C377 C3709 ) C377_=_C3710( C377 C3710 ) C410_=_C588( C410 C588 ) C410_=_C940( C410 C940 ) \nC410_=_C1962( C410 C1962 ) C410_=_C2072( C410 C2072 ) C410_=_C2377( C410 C2377 ) C410_=_C2613( C410 C2613 ) C410_=_C2662( C410 C2662 ) C410_=_C2834( C410 C2834 ) \nC410_=_C2862( C410 C2862 ) C410_=_C2981( C410 C2981 ) C410_=_C3304( C410 C3304 ) C410_=_C3476( C410 C3476 ) C410_=_C3484( C410 C3484 ) C410_=_C3538( C410 C3538 ) \nC410_=_C3651( C410 C3651 ) C410_=_C3701( C410 C3701 ) C410_=_C3702( C410 C3702 ) C410_=_C3703( C410 C3703 ) C410_=_C3704( C410 C3704 ) C410_=_C3705( C410 C3705 ) \nC410_=_C3706( C410 C3706 ) C410_=_C3707( C410 C3707 ) C410_=_C3708( C410 C3708 ) C410_=_C3709( C410 C3709 ) C410_=_C3710( C410 C3710 ) C585_=_C588( C585 C588 ) \nC585_=_C939( C585 C939 ) C585_=_C1109( C585 C1109 ) C585_=_C1250( C585 C1250 ) C585_=_C1639( C585 C1639 ) C585_=_C1958( C585 C1958 ) C585_=_C2254( C585 C2254 ) \nC585_=_C2715( C585 C2715 ) C585_=_C2927( C585 C2927 ) C585_=_C2977( C585 C2977 ) C585_=_C3082( C585 C3082 ) C585_=_C3227( C585 C3227 ) C585_=_C3318( C585 C3318 ) \nC585_=_C3475( C585 C3475 ) C585_=_C3483( C585 C3483 ) C585_=_C3484( C585 C3484 ) C585_=_C3485( C585 C3485 ) C585_=_C3486( C585 C3486 ) C585_=_C3487( C585 C3487 ) \nC585_=_C3488( C585 C3488 ) C585_=_C3489( C585 C3489 ) C585_=_C3490( C585 C3490 ) C585_=_C3491( C585 C3491 ) C585_=_C3492( C585 C3492 ) C585_=_C3493( C585 C3493 ) \nC585_=_C3494( C585 C3494 ) C585_=_C3495( C585 C3495 ) C588_=_C940( C588 C940 ) C588_=_C1962( C588 C1962 ) C588_=_C2072( C588 C2072 ) C588_=_C2377( C588 C2377 ) \nC588_=_C2613( C588 C2613 ) C588_=_C2662( C588 C2662 ) C588_=_C2834( C588 C2834 ) C588_=_C2862( C588 C2862 ) C588_=_C2981( C588 C2981 ) C588_=_C3304( C588 C3304 ) \nC588_=_C3476( C588 C3476 ) C588_=_C3484( C588 C3484 ) C588_=_C3538( C588 C3538 ) C588_=_C3651( C588 C3651 ) C588_=_C3701( C588 C3701 ) C588_=_C3702( C588 C3702 ) \nC588_=_C3703( C588 C3703 ) C588_=_C3704( C588 C3704 ) C588_=_C3705( C588 C3705 ) C588_=_C3706( C588 C3706 ) C588_=_C3707( C588 C3707 ) C588_=_C3708( C588 C3708 ) \nC588_=_C3709( C588 C3709 ) C588_=_C3710( C588 C3710 ) C939_=_C940( C939 C940 ) C939_=_C1109( C939 C1109 ) C939_=_C1250( C939 C1250 ) C939_=_C1639( C939 C1639 ) \nC939_=_C1958( C939 C1958 ) C939_=_C2254( C939 C2254 ) C939_=_C2715( C939 C2715 ) C939_=_C2927( C939 C2927 ) C939_=_C2977( C939 C2977 ) C939_=_C3082( C939 C3082 ) \nC939_=_C3227( C939 C3227 ) C939_=_C3318( C939 C3318 ) C939_=_C3475( C939 C3475 ) C939_=_C3483( C939 C3483 ) C939_=_C3484( C939 C3484 ) C939_=_C3485( C939 C3485 ) \nC939_=_C3486( C939 C3486 ) C939_=_C3487( C939 C3487 ) C939_=_C3488( C939 C3488 ) C939_=_C3489( C939 C3489 ) C939_=_C3490( C939 C3490 ) C939_=_C3491( C939 C3491 ) \nC939_=_C3492( C939 C3492 ) C939_=_C3493( C939 C3493 ) C939_=_C3494( C939 C3494 ) C939_=_C3495( C939 C3495 ) C940_=_C1962( C940 C1962 ) C940_=_C2072( C940 C2072 ) \nC940_=_C2377( C940 C2377 ) C940_=_C2613( C940 C2613 ) C940_=_C2662( C940 C2662 ) C940_=_C2834( C940 C2834 ) C940_=_C2862( C940 C2862 ) C940_=_C2981( C940 C2981 ) \nC940_=_C3304( C940 C3304 ) C940_=_C3476( C940 C3476 ) C940_=_C3484( C940 C3484 ) C940_=_C3538( C940 C3538 ) C940_=_C3651( C940 C3651 ) C940_=_C3701( C940 C3701 ) \nC940_=_C3702( C940 C3702 ) C940_=_C3703( C940 C3703 ) C940_=_C3704( C940 C3704 ) C940_=_C3705( C940 C3705 ) C940_=_C3706( C940 C3706 ) C940_=_C3707( C940 C3707 ) \nC940_=_C3708( C940 C3708 ) C940_=_C3709( C940 C3709 ) C940_=_C3710( C940 C3710 ) C1109_=_C1250( C1109 C1250 ) C1109_=_C1639( C1109 C1639 ) C1109_=_C1958( C1109 C1958 ) \nC1109_=_C2254( C1109 C2254 ) C1109_=_C2715( C1109 C2715 ) C1109_=_C2927( C1109 C2927 ) C1109_=_C2977( C1109 C2977 ) C1109_=_C3082( C1109 C3082 ) C1109_=_C3227( C1109 C3227 ) \nC1109_=_C3318( C1109 C3318 ) C1109_=_C3475( C1109 C3475 ) C1109_=_C3483( C1109 C3483 ) C1109_=_C3484( C1109 C3484 ) C1109_=_C3485( C1109 C3485 ) C1109_=_C3486( C1109 C3486 ) \nC1109_=_C3487( C1109 C3487 ) C1109_=_C3488( C1109 C3488 ) C1109_=_C3489( C1109 C3489 ) C1109_=_C3490( C1109 C3490 ) C1109_=_C3491( C1109 C3491 ) C1109_=_C3492( C1109 C3492 ) \nC1109_=_C3493( C1109 C3493 ) C1109_=_C3494( C1109 C3494 ) C1109_=_C3495( C1109 C3495 ) C1250_=_C1639( C1250 C1639 ) C1250_=_C1958( C1250 C1958 ) C1250_=_C2254( C1250 C2254 ) \nC1250_=_C2715( C1250 C2715 ) C1250_=_C2927( C1250 C2927 ) C1250_=_C2977( C1250 C2977 ) C1250_=_C3082( C1250 C3082 ) C1250_=_C3227( C1250 C3227 ) C1250_=_C3318( C1250 C3318 ) \nC1250_=_C3475( C1250 C3475 ) C1250_=_C3483( C1250 C3483 ) C1250_=_C3484( C1250 C3484 ) C1250_=_C3485( C1250 C3485 ) C1250_=_C3486( C1250</w:t>
      </w:r>
    </w:p>
    <w:p>
      <w:pPr>
        <w:pStyle w:val="PreformattedText"/>
        <w:bidi w:val="0"/>
        <w:spacing w:before="0" w:after="0"/>
        <w:jc w:val="left"/>
        <w:rPr/>
      </w:pPr>
      <w:r>
        <w:rPr/>
        <w:t xml:space="preserve"> </w:t>
      </w:r>
      <w:r>
        <w:rPr/>
        <w:t>C3486 ) C1250_=_C3487( C1250 C3487 ) \nC1250_=_C3488( C1250 C3488 ) C1250_=_C3489( C1250 C3489 ) C1250_=_C3490( C1250 C3490 ) C1250_=_C3491( C1250 C3491 ) C1250_=_C3492( C1250 C3492 ) C1250_=_C3493( C1250 C3493 ) \nC1250_=_C3494( C1250 C3494 ) C1250_=_C3495( C1250 C3495 ) C1639_=_C1958( C1639 C1958 ) C1639_=_C2254( C1639 C2254 ) C1639_=_C2715( C1639 C2715 ) C1639_=_C2927( C1639 C2927 ) \nC1639_=_C2977( C1639 C2977 ) C1639_=_C3082( C1639 C3082 ) C1639_=_C3227( C1639 C3227 ) C1639_=_C3318( C1639 C3318 ) C1639_=_C3475( C1639 C3475 ) C1639_=_C3483( C1639 C3483 ) \nC1639_=_C3484( C1639 C3484 ) C1639_=_C3485( C1639 C3485 ) C1639_=_C3486( C1639 C3486 ) C1639_=_C3487( C1639 C3487 ) C1639_=_C3488( C1639 C3488 ) C1639_=_C3489( C1639 C3489 ) \nC1639_=_C3490( C1639 C3490 ) C1639_=_C3491( C1639 C3491 ) C1639_=_C3492( C1639 C3492 ) C1639_=_C3493( C1639 C3493 ) C1639_=_C3494( C1639 C3494 ) C1639_=_C3495( C1639 C3495 ) \nC1958_=_C1962( C1958 C1962 ) C1958_=_C2254( C1958 C2254 ) C1958_=_C2715( C1958 C2715 ) C1958_=_C2927( C1958 C2927 ) C1958_=_C2977( C1958 C2977 ) C1958_=_C3082( C1958 C3082 ) \nC1958_=_C3227( C1958 C3227 ) C1958_=_C3318( C1958 C3318 ) C1958_=_C3475( C1958 C3475 ) C1958_=_C3483( C1958 C3483 ) C1958_=_C3484( C1958 C3484 ) C1958_=_C3485( C1958 C3485 ) \nC1958_=_C3486( C1958 C3486 ) C1958_=_C3487( C1958 C3487 ) C1958_=_C3488( C1958 C3488 ) C1958_=_C3489( C1958 C3489 ) C1958_=_C3490( C1958 C3490 ) C1958_=_C3491( C1958 C3491 ) \nC1958_=_C3492( C1958 C3492 ) C1958_=_C3493( C1958 C3493 ) C1958_=_C3494( C1958 C3494 ) C1958_=_C3495( C1958 C3495 ) C1962_=_C2072( C1962 C2072 ) C1962_=_C2377( C1962 C2377 ) \nC1962_=_C2613( C1962 C2613 ) C1962_=_C2662( C1962 C2662 ) C1962_=_C2834( C1962 C2834 ) C1962_=_C2862( C1962 C2862 ) C1962_=_C2981( C1962 C2981 ) C1962_=_C3304( C1962 C3304 ) \nC1962_=_C3476( C1962 C3476 ) C1962_=_C3484( C1962 C3484 ) C1962_=_C3538( C1962 C3538 ) C1962_=_C3651( C1962 C3651 ) C1962_=_C3701( C1962 C3701 ) C1962_=_C3702( C1962 C3702 ) \nC1962_=_C3703( C1962 C3703 ) C1962_=_C3704( C1962 C3704 ) C1962_=_C3705( C1962 C3705 ) C1962_=_C3706( C1962 C3706 ) C1962_=_C3707( C1962 C3707 ) C1962_=_C3708( C1962 C3708 ) \nC1962_=_C3709( C1962 C3709 ) C1962_=_C3710( C1962 C3710 ) C2072_=_C2377( C2072 C2377 ) C2072_=_C2613( C2072 C2613 ) C2072_=_C2662( C2072 C2662 ) C2072_=_C2834( C2072 C2834 ) \nC2072_=_C2862( C2072 C2862 ) C2072_=_C2981( C2072 C2981 ) C2072_=_C3304( C2072 C3304 ) C2072_=_C3476( C2072 C3476 ) C2072_=_C3484( C2072 C3484 ) C2072_=_C3538( C2072 C3538 ) \nC2072_=_C3651( C2072 C3651 ) C2072_=_C3701( C2072 C3701 ) C2072_=_C3702( C2072 C3702 ) C2072_=_C3703( C2072 C3703 ) C2072_=_C3704( C2072 C3704 ) C2072_=_C3705( C2072 C3705 ) \nC2072_=_C3706( C2072 C3706 ) C2072_=_C3707( C2072 C3707 ) C2072_=_C3708( C2072 C3708 ) C2072_=_C3709( C2072 C3709 ) C2072_=_C3710( C2072 C3710 ) C2254_=_C2715( C2254 C2715 ) \nC2254_=_C2927( C2254 C2927 ) C2254_=_C2977( C2254 C2977 ) C2254_=_C3082( C2254 C3082 ) C2254_=_C3227( C2254 C3227 ) C2254_=_C3318( C2254 C3318 ) C2254_=_C3475( C2254 C3475 ) \nC2254_=_C3483( C2254 C3483 ) C2254_=_C3484( C2254 C3484 ) C2254_=_C3485( C2254 C3485 ) C2254_=_C3486( C2254 C3486 ) C2254_=_C3487( C2254 C3487 ) C2254_=_C3488( C2254 C3488 ) \nC2254_=_C3489( C2254 C3489 ) C2254_=_C3490( C2254 C3490 ) C2254_=_C3491( C2254 C3491 ) C2254_=_C3492( C2254 C3492 ) C2254_=_C3493( C2254 C3493 ) C2254_=_C3494( C2254 C3494 ) \nC2254_=_C3495( C2254 C3495 ) C2377_=_C2613( C2377 C2613 ) C2377_=_C2662( C2377 C2662 ) C2377_=_C2834( C2377 C2834 ) C2377_=_C2862( C2377 C2862 ) C2377_=_C2981( C2377 C2981 ) \nC2377_=_C3304( C2377 C3304 ) C2377_=_C3476( C2377 C3476 ) C2377_=_C3484( C2377 C3484 ) C2377_=_C3538( C2377 C3538 ) C2377_=_C3651( C2377 C3651 ) C2377_=_C3701( C2377 C3701 ) \nC2377_=_C3702( C2377 C3702 ) C2377_=_C3703( C2377 C3703 ) C2377_=_C3704( C2377 C3704 ) C2377_=_C3705( C2377 C3705 ) C2377_=_C3706( C2377 C3706 ) C2377_=_C3707( C2377 C3707 ) \nC2377_=_C3708( C2377 C3708 ) C2377_=_C3709( C2377 C3709 ) C2377_=_C3710( C2377 C3710 ) C2613_=_C2662( C2613 C2662 ) C2613_=_C2834( C2613 C2834 ) C2613_=_C2862( C2613 C2862 ) \nC2613_=_C2981( C2613 C2981 ) C2613_=_C3304( C2613 C3304 ) C2613_=_C3476( C2613 C3476 ) C2613_=_C3484( C2613 C3484 ) C2613_=_C3538( C2613 C3538 ) C2613_=_C3651( C2613 C3651 ) \nC2613_=_C3701( C2613 C3701 ) C2613_=_C3702( C2613 C3702 ) C2613_=_C3703( C2613 C3703 ) C2613_=_C3704( C2613 C3704 ) C2613_=_C3705( C2613 C3705 ) C2613_=_C3706( C2613 C3706 ) \nC2613_=_C3707( C2613 C3707 ) C2613_=_C3708( C2613 C3708 ) C2613_=_C3709( C2613 C3709 ) C2613_=_C3710( C2613 C3710 ) C2662_=_C2834( C2662 C2834 ) C2662_=_C2862( C2662 C2862 ) \nC2662_=_C2981( C2662 C2981 ) C2662_=_C3304( C2662 C3304 ) C2662_=_C3476( C2662 C3476 ) C2662_=_C3484( C2662 C3484 ) C2662_=_C3538( C2662 C3538 ) C2662_=_C3651( C2662 C3651 ) \nC2662_=_C3701( C2662 C3701 ) C2662_=_C3702( C2662 C3702 ) C2662_=_C3703( C2662 C3703 ) C2662_=_C3704( C2662 C3704 ) C2662_=_C3705( C2662 C3705 ) C2662_=_C3706( C2662 C3706 ) \nC2662_=_C3707( C2662 C3707 ) C2662_=_C3708( C2662 C3708 ) C2662_=_C3709( C2662 C3709 ) C2662_=_C3710( C2662 C3710 ) C2715_=_C2927( C2715 C2927 ) C2715_=_C2977( C2715 C2977 ) \nC2715_=_C3082( C2715 C3082 ) C2715_=_C3227( C2715 C3227 ) C2715_=_C3318( C2715 C3318 ) C2715_=_C3475( C2715 C3475 ) C2715_=_C3483( C2715 C3483 ) C2715_=_C3484( C2715 C3484 ) \nC2715_=_C3485( C2715 C3485 ) C2715_=_C3486( C2715 C3486 ) C2715_=_C3487( C2715 C3487 ) C2715_=_C3488( C2715 C3488 ) C2715_=_C3489( C2715 C3489 ) C2715_=_C3490( C2715 C3490 ) \nC2715_=_C3491( C2715 C3491 ) C2715_=_C3492( C2715 C3492 ) C2715_=_C3493( C2715 C3493 ) C2715_=_C3494( C2715 C3494 ) C2715_=_C3495( C2715 C3495 ) C2834_=_C2862( C2834 C2862 ) \nC2834_=_C2981( C2834 C2981 ) C2834_=_C3304( C2834 C3304 ) C2834_=_C3476( C2834 C3476 ) C2834_=_C3484( C2834 C3484 ) C2834_=_C3538( C2834 C3538 ) C2834_=_C3651( C2834 C3651 ) \nC2834_=_C3701( C2834 C3701 ) C2834_=_C3702( C2834 C3702 ) C2834_=_C3703( C2834 C3703 ) C2834_=_C3704( C2834 C3704 ) C2834_=_C3705( C2834 C3705 ) C2834_=_C3706( C2834 C3706 ) \nC2834_=_C3707( C2834 C3707 ) C2834_=_C3708( C2834 C3708 ) C2834_=_C3709( C2834 C3709 ) C2834_=_C3710( C2834 C3710 ) C2862_=_C2981( C2862 C2981 ) C2862_=_C3304( C2862 C3304 ) \nC2862_=_C3476( C2862 C3476 ) C2862_=_C3484( C2862 C3484 ) C2862_=_C3538( C2862 C3538 ) C2862_=_C3651( C2862 C3651 ) C2862_=_C3701( C2862 C3701 ) C2862_=_C3702( C2862 C3702 ) \nC2862_=_C3703( C2862 C3703 ) C2862_=_C3704( C2862 C3704 ) C2862_=_C3705( C2862 C3705 ) C2862_=_C3706( C2862 C3706 ) C2862_=_C3707( C2862 C3707 ) C2862_=_C3708( C2862 C3708 ) \nC2862_=_C3709( C2862 C3709 ) C2862_=_C3710( C2862 C3710 ) C2927_=_C2977( C2927 C2977 ) C2927_=_C3082( C2927 C3082 ) C2927_=_C3227( C2927 C3227 ) C2927_=_C3318( C2927 C3318 ) \nC2927_=_C3475( C2927 C3475 ) C2927_=_C3483( C2927 C3483 ) C2927_=_C3484( C2927 C3484 ) C2927_=_C3485( C2927 C3485 ) C2927_=_C3486( C2927 C3486 ) C2927_=_C3487( C2927 C3487 ) \nC2927_=_C3488( C2927 C3488 ) C2927_=_C3489( C2927 C3489 ) C2927_=_C3490( C2927 C3490 ) C2927_=_C3491( C2927 C3491 ) C2927_=_C3492( C2927 C3492 ) C2927_=_C3493( C2927 C3493 ) \nC2927_=_C3494( C2927 C3494 ) C2927_=_C3495( C2927 C3495 ) C2977_=_C2981( C2977 C2981 ) C2977_=_C3082( C2977 C3082 ) C2977_=_C3227( C2977 C3227 ) C2977_=_C3318( C2977 C3318 ) \nC2977_=_C3475( C2977 C3475 ) C2977_=_C3483( C2977 C3483 ) C2977_=_C3484( C2977 C3484 ) C2977_=_C3485( C2977 C3485 ) C2977_=_C3486( C2977 C3486 ) C2977_=_C3487( C2977 C3487 ) \nC2977_=_C3488( C2977 C3488 ) C2977_=_C3489( C2977 C3489 ) C2977_=_C3490( C2977 C3490 ) C2977_=_C3491( C2977 C3491 ) C2977_=_C3492( C2977 C3492 ) C2977_=_C3493( C2977 C3493 ) \nC2977_=_C3494( C2977 C3494 ) C2977_=_C3495( C2977 C3495 ) C2981_=_C3304( C2981 C3304 ) C2981_=_C3476( C2981 C3476 ) C2981_=_C3484( C2981 C3484 ) C2981_=_C3538( C2981 C3538 ) \nC2981_=_C3651( C2981 C3651 ) C2981_=_C3701( C2981 C3701 ) C2981_=_C3702( C2981 C3702 ) C2981_=_C3703( C2981 C3703 ) C2981_=_C3704( C2981 C3704 ) C2981_=_C3705( C2981 C3705 ) \nC2981_=_C3706( C2981 C3706 ) C2981_=_C3707( C2981 C3707 ) C2981_=_C3708( C2981 C3708 ) C2981_=_C3709( C2981 C3709 ) C2981_=_C3710( C2981 C3710 ) C3082_=_C3227( C3082 C3227 ) \nC3082_=_C3318( C3082 C3318 ) C3082_=_C3475( C3082 C3475 ) C3082_=_C3483( C3082 C3483 ) C3082_=_C3484( C3082 C3484 ) C3082_=_C3485( C3082 C3485 ) C3082_=_C3486( C3082 C3486 ) \nC3082_=_C3487( C3082 C3487 ) C3082_=_C3488( C3082 C3488 ) C3082_=_C3489( C3082 C3489 ) C3082_=_C3490( C3082 C3490 ) C3082_=_C3491( C3082 C3491 ) C3082_=_C3492( C3082 C3492 ) \nC3082_=_C3493( C3082 C3493 ) C3082_=_C3494( C3082 C3494 ) C3082_=_C3495( C3082 C3495 ) C3227_=_C3318( C3227 C3318 ) C3227_=_C3475( C3227 C3475 ) C3227_=_C3483( C3227 C3483 ) \nC3227_=_C3484( C3227 C3484 ) C3227_=_C3485( C3227 C3485 ) C3227_=_C3486( C3227 C3486 ) C3227_=_C3487( C3227 C3487 ) C3227_=_C3488( C3227 C3488 ) C3227_=_C3489( C3227 C3489 ) \nC3227_=_C3490( C3227 C3490 ) C3227_=_C3491( C3227 C3491 ) C3227_=_C3492( C3227 C3492 ) C3227_=_C3493( C3227 C3493 ) C3227_=_C3494( C3227 C3494 ) C3227_=_C3495( C3227 C3495 ) \nC3304_=_C3476( C3304 C3476 ) C3304_=_C3484( C3304 C3484 ) C3304_=_C3538( C3304 C3538 ) C3304_=_C3651( C3304 C3651 ) C3304_=_C3701( C3304 C3701 ) C3304_=_C3702( C3304 C3702 ) \nC3304_=_C3703( C3304 C3703 ) C3304_=_C3704( C3304 C3704 ) C3304_=_C3705( C3304 C3705 ) C3304_=_C3706( C3304 C3706 ) C3304_=_C3707( C3304 C3707 ) C3304_=_C3708( C3304 C3708 ) \nC3304_=_C3709( C3304 C3709 ) C3304_=_C3710( C3304 C3710 ) C3318_=_C3475( C3318 C3475 ) C3318_=_C3483( C3318 C3483 ) C3318_=_C3484( C3318 C3484 ) C3318_=_C3485( C3318 C3485 ) \nC3318_=_C3486( C3318 C3486 ) C3318_=_C3487( C3318 C3487 ) C3318_=_C3488( C3318 C3488 ) C3318_=_C3489( C3318 C3489 ) C3318_=_C3490( C3318 C3490 ) C3318_=_C3491( C3318 C3491 ) \nC3318_=_C3492( C3318 C3492 ) C3318_=_C3493( C3318 C3493 ) C3318_=_C3494( C3318 C3494 ) C3318_=_C3495( C3318 C3495 ) C3475_=_C3476( C3475 C3476 ) C3475_=_C3483( C3475 C3483 ) \nC3475_=_C3484(</w:t>
      </w:r>
    </w:p>
    <w:p>
      <w:pPr>
        <w:pStyle w:val="PreformattedText"/>
        <w:bidi w:val="0"/>
        <w:spacing w:before="0" w:after="0"/>
        <w:jc w:val="left"/>
        <w:rPr/>
      </w:pPr>
      <w:r>
        <w:rPr/>
        <w:t xml:space="preserve"> </w:t>
      </w:r>
      <w:r>
        <w:rPr/>
        <w:t>C3475 C3484 ) C3475_=_C3485( C3475 C3485 ) C3475_=_C3486( C3475 C3486 ) C3475_=_C3487( C3475 C3487 ) C3475_=_C3488( C3475 C3488 ) C3475_=_C3489( C3475 C3489 ) \nC3475_=_C3490( C3475 C3490 ) C3475_=_C3491( C3475 C3491 ) C3475_=_C3492( C3475 C3492 ) C3475_=_C3493( C3475 C3493 ) C3475_=_C3494( C3475 C3494 ) C3475_=_C3495( C3475 C3495 ) \nC3476_=_C3484( C3476 C3484 ) C3476_=_C3538( C3476 C3538 ) C3476_=_C3651( C3476 C3651 ) C3476_=_C3701( C3476 C3701 ) C3476_=_C3702( C3476 C3702 ) C3476_=_C3703( C3476 C3703 ) \nC3476_=_C3704( C3476 C3704 ) C3476_=_C3705( C3476 C3705 ) C3476_=_C3706( C3476 C3706 ) C3476_=_C3707( C3476 C3707 ) C3476_=_C3708( C3476 C3708 ) C3476_=_C3709( C3476 C3709 ) \nC3476_=_C3710( C3476 C3710 ) C3483_=_C3484( C3483 C3484 ) C3483_=_C3485( C3483 C3485 ) C3483_=_C3486( C3483 C3486 ) C3483_=_C3487( C3483 C3487 ) C3483_=_C3488( C3483 C3488 ) \nC3483_=_C3489( C3483 C3489 ) C3483_=_C3490( C3483 C3490 ) C3483_=_C3491( C3483 C3491 ) C3483_=_C3492( C3483 C3492 ) C3483_=_C3493( C3483 C3493 ) C3483_=_C3494( C3483 C3494 ) \nC3483_=_C3495( C3483 C3495 ) C3484_=_C3485( C3484 C3485 ) C3484_=_C3486( C3484 C3486 ) C3484_=_C3487( C3484 C3487 ) C3484_=_C3488( C3484 C3488 ) C3484_=_C3489( C3484 C3489 ) \nC3484_=_C3490( C3484 C3490 ) C3484_=_C3491( C3484 C3491 ) C3484_=_C3492( C3484 C3492 ) C3484_=_C3493( C3484 C3493 ) C3484_=_C3494( C3484 C3494 ) C3484_=_C3495( C3484 C3495 ) \nC3484_=_C3538( C3484 C3538 ) C3484_=_C3651( C3484 C3651 ) C3484_=_C3701( C3484 C3701 ) C3484_=_C3702( C3484 C3702 ) C3484_=_C3703( C3484 C3703 ) C3484_=_C3704( C3484 C3704 ) \nC3484_=_C3705( C3484 C3705 ) C3484_=_C3706( C3484 C3706 ) C3484_=_C3707( C3484 C3707 ) C3484_=_C3708( C3484 C3708 ) C3484_=_C3709( C3484 C3709 ) C3484_=_C3710( C3484 C3710 ) \nC3485_=_C3486( C3485 C3486 ) C3485_=_C3487( C3485 C3487 ) C3485_=_C3488( C3485 C3488 ) C3485_=_C3489( C3485 C3489 ) C3485_=_C3490( C3485 C3490 ) C3485_=_C3491( C3485 C3491 ) \nC3485_=_C3492( C3485 C3492 ) C3485_=_C3493( C3485 C3493 ) C3485_=_C3494( C3485 C3494 ) C3485_=_C3495( C3485 C3495 ) C3486_=_C3487( C3486 C3487 ) C3486_=_C3488( C3486 C3488 ) \nC3486_=_C3489( C3486 C3489 ) C3486_=_C3490( C3486 C3490 ) C3486_=_C3491( C3486 C3491 ) C3486_=_C3492( C3486 C3492 ) C3486_=_C3493( C3486 C3493 ) C3486_=_C3494( C3486 C3494 ) \nC3486_=_C3495( C3486 C3495 ) C3486_=_C3703( C3486 C3703 ) C3487_=_C3488( C3487 C3488 ) C3487_=_C3489( C3487 C3489 ) C3487_=_C3490( C3487 C3490 ) C3487_=_C3491( C3487 C3491 ) \nC3487_=_C3492( C3487 C3492 ) C3487_=_C3493( C3487 C3493 ) C3487_=_C3494( C3487 C3494 ) C3487_=_C3495( C3487 C3495 ) C3488_=_C3489( C3488 C3489 ) C3488_=_C3490( C3488 C3490 ) \nC3488_=_C3491( C3488 C3491 ) C3488_=_C3492( C3488 C3492 ) C3488_=_C3493( C3488 C3493 ) C3488_=_C3494( C3488 C3494 ) C3488_=_C3495( C3488 C3495 ) C3489_=_C3490( C3489 C3490 ) \nC3489_=_C3491( C3489 C3491 ) C3489_=_C3492( C3489 C3492 ) C3489_=_C3493( C3489 C3493 ) C3489_=_C3494( C3489 C3494 ) C3489_=_C3495( C3489 C3495 ) C3490_=_C3491( C3490 C3491 ) \nC3490_=_C3492( C3490 C3492 ) C3490_=_C3493( C3490 C3493 ) C3490_=_C3494( C3490 C3494 ) C3490_=_C3495( C3490 C3495 ) C3491_=_C3492( C3491 C3492 ) C3491_=_C3493( C3491 C3493 ) \nC3491_=_C3494( C3491 C3494 ) C3491_=_C3495( C3491 C3495 ) C3491_=_C3707( C3491 C3707 ) C3492_=_C3493( C3492 C3493 ) C3492_=_C3494( C3492 C3494 ) C3492_=_C3495( C3492 C3495 ) \nC3492_=_C3708( C3492 C3708 ) C3493_=_C3494( C3493 C3494 ) C3493_=_C3495( C3493 C3495 ) C3494_=_C3495( C3494 C3495 ) C3538_=_C3651( C3538 C3651 ) C3538_=_C3701( C3538 C3701 ) \nC3538_=_C3702( C3538 C3702 ) C3538_=_C3703( C3538 C3703 ) C3538_=_C3704( C3538 C3704 ) C3538_=_C3705( C3538 C3705 ) C3538_=_C3706( C3538 C3706 ) C3538_=_C3707( C3538 C3707 ) \nC3538_=_C3708( C3538 C3708 ) C3538_=_C3709( C3538 C3709 ) C3538_=_C3710( C3538 C3710 ) C3651_=_C3701( C3651 C3701 ) C3651_=_C3702( C3651 C3702 ) C3651_=_C3703( C3651 C3703 ) \nC3651_=_C3704( C3651 C3704 ) C3651_=_C3705( C3651 C3705 ) C3651_=_C3706( C3651 C3706 ) C3651_=_C3707( C3651 C3707 ) C3651_=_C3708( C3651 C3708 ) C3651_=_C3709( C3651 C3709 ) \nC3651_=_C3710( C3651 C3710 ) C3701_=_C3702( C3701 C3702 ) C3701_=_C3703( C3701 C3703 ) C3701_=_C3704( C3701 C3704 ) C3701_=_C3705( C3701 C3705 ) C3701_=_C3706( C3701 C3706 ) \nC3701_=_C3707( C3701 C3707 ) C3701_=_C3708( C3701 C3708 ) C3701_=_C3709( C3701 C3709 ) C3701_=_C3710( C3701 C3710 ) C3702_=_C3703( C3702 C3703 ) C3702_=_C3704( C3702 C3704 ) \nC3702_=_C3705( C3702 C3705 ) C3702_=_C3706( C3702 C3706 ) C3702_=_C3707( C3702 C3707 ) C3702_=_C3708( C3702 C3708 ) C3702_=_C3709( C3702 C3709 ) C3702_=_C3710( C3702 C3710 ) \nC3703_=_C3704( C3703 C3704 ) C3703_=_C3705( C3703 C3705 ) C3703_=_C3706( C3703 C3706 ) C3703_=_C3707( C3703 C3707 ) C3703_=_C3708( C3703 C3708 ) C3703_=_C3709( C3703 C3709 ) \nC3703_=_C3710( C3703 C3710 ) C3704_=_C3705( C3704 C3705 ) C3704_=_C3706( C3704 C3706 ) C3704_=_C3707( C3704 C3707 ) C3704_=_C3708( C3704 C3708 ) C3704_=_C3709( C3704 C3709 ) \nC3704_=_C3710( C3704 C3710 ) C3705_=_C3706( C3705 C3706 ) C3705_=_C3707( C3705 C3707 ) C3705_=_C3708( C3705 C3708 ) C3705_=_C3709( C3705 C3709 ) C3705_=_C3710( C3705 C3710 ) \nC3706_=_C3707( C3706 C3707 ) C3706_=_C3708( C3706 C3708 ) C3706_=_C3709( C3706 C3709 ) C3706_=_C3710( C3706 C3710 ) C3707_=_C3708( C3707 C3708 ) C3707_=_C3709( C3707 C3709 ) \nC3707_=_C3710( C3707 C3710 ) C3708_=_C3709( C3708 C3709 ) C3708_=_C3710( C3708 C3710 ) C3709_=_C3710( C3709 C3710 ) "];126-&gt;193[label="54: C351 C375 C377 C410 C585 \nC588 C939 C940 C1109 C1250 C1639 \nC1958 C1962 C2072 C2254 C2377 C2613 \nC2662 C2715 C2834 C2862 C2927 C2977 \nC2981 C3082 C3227 C3304 C3318 C3475 \nC3476 C3483 C3485 C3486 C3487 C3488 \nC3489 C3490 C3491 C3492 C3493 C3494 \nC3495 C3538 C3651 C3701 C3702 C3703 \nC3704 C3705 C3706 C3707 C3708 C3709 \nC3710 \n711: C351_=_C377 ,C351_=_C410 ,C351_=_C588 ,C351_=_C940 ,C351_=_C1962 ,\nC351_=_C2072 ,C351_=_C2377 ,C351_=_C2613 ,C351_=_C2662 ,C351_=_C2834 ,C351_=_C2862 ,\nC351_=_C2981 ,C351_=_C3304 ,C351_=_C3476 ,C351_=_C3538 ,C351_=_C3651 ,C351_=_C3701 ,\nC351_=_C3702 ,C351_=_C3703 ,C351_=_C3704 ,C351_=_C3705 ,C351_=_C3706 ,C351_=_C3707 ,\nC351_=_C3708 ,C351_=_C3709 ,C351_=_C3710 ,C375_=_C377 ,C375_=_C585 ,C375_=_C939 ,\nC375_=_C1109 ,C375_=_C1250 ,C375_=_C1639 ,C375_=_C1958 ,C375_=_C2254 ,C375_=_C2715 ,\nC375_=_C2927 ,C375_=_C2977 ,C375_=_C3082 ,C375_=_C3227 ,C375_=_C3318 ,C375_=_C3475 ,\nC375_=_C3483 ,C375_=_C3485 ,C375_=_C3486 ,C375_=_C3487 ,C375_=_C3488 ,C375_=_C3489 ,\nC375_=_C3490 ,C375_=_C3491 ,C375_=_C3492 ,C375_=_C3493 ,C375_=_C3494 ,C375_=_C3495 ,\nC377_=_C410 ,C377_=_C588 ,C377_=_C940 ,C377_=_C1962 ,C377_=_C2072 ,C377_=_C2377 ,\nC377_=_C2613 ,C377_=_C2662 ,C377_=_C2834 ,C377_=_C2862 ,C377_=_C2981 ,C377_=_C3304 ,\nC377_=_C3476 ,C377_=_C3538 ,C377_=_C3651 ,C377_=_C3701 ,C377_=_C3702 ,C377_=_C3703 ,\nC377_=_C3704 ,C377_=_C3705 ,C377_=_C3706 ,C377_=_C3707 ,C377_=_C3708 ,C377_=_C3709 ,\nC377_=_C3710 ,C410_=_C588 ,C410_=_C940 ,C410_=_C1962 ,C410_=_C2072 ,C410_=_C2377 ,\nC410_=_C2613 ,C410_=_C2662 ,C410_=_C2834 ,C410_=_C2862 ,C410_=_C2981 ,C410_=_C3304 ,\nC410_=_C3476 ,C410_=_C3538 ,C410_=_C3651 ,C410_=_C3701 ,C410_=_C3702 ,C410_=_C3703 ,\nC410_=_C3704 ,C410_=_C3705 ,C410_=_C3706 ,C410_=_C3707 ,C410_=_C3708 ,C410_=_C3709 ,\nC410_=_C3710 ,C585_=_C588 ,C585_=_C939 ,C585_=_C1109 ,C585_=_C1250 ,C585_=_C1639 ,\nC585_=_C1958 ,C585_=_C2254 ,C585_=_C2715 ,C585_=_C2927 ,C585_=_C2977 ,C585_=_C3082 ,\nC585_=_C3227 ,C585_=_C3318 ,C585_=_C3475 ,C585_=_C3483 ,C585_=_C3485 ,C585_=_C3486 ,\nC585_=_C3487 ,C585_=_C3488 ,C585_=_C3489 ,C585_=_C3490 ,C585_=_C3491 ,C585_=_C3492 ,\nC585_=_C3493 ,C585_=_C3494 ,C585_=_C3495 ,C588_=_C940 ,C588_=_C1962 ,C588_=_C2072 ,\nC588_=_C2377 ,C588_=_C2613 ,C588_=_C2662 ,C588_=_C2834 ,C588_=_C2862 ,C588_=_C2981 ,\nC588_=_C3304 ,C588_=_C3476 ,C588_=_C3538 ,C588_=_C3651 ,C588_=_C3701 ,C588_=_C3702 ,\nC588_=_C3703 ,C588_=_C3704 ,C588_=_C3705 ,C588_=_C3706 ,C588_=_C3707 ,C588_=_C3708 ,\nC588_=_C3709 ,C588_=_C3710 ,C939_=_C940 ,C939_=_C1109 ,C939_=_C1250 ,C939_=_C1639 ,\nC939_=_C1958 ,C939_=_C2254 ,C939_=_C2715 ,C939_=_C2927 ,C939_=_C2977 ,C939_=_C3082 ,\nC939_=_C3227 ,C939_=_C3318 ,C939_=_C3475 ,C939_=_C3483 ,C939_=_C3485 ,C939_=_C3486 ,\nC939_=_C3487 ,C939_=_C3488 ,C939_=_C3489 ,C939_=_C3490 ,C939_=_C3491 ,C939_=_C3492 ,\nC939_=_C3493 ,C939_=_C3494 ,C939_=_C3495 ,C940_=_C1962 ,C940_=_C2072 ,C940_=_C2377 ,\nC940_=_C2613 ,C940_=_C2662 ,C940_=_C2834 ,C940_=_C2862 ,C940_=_C2981 ,C940_=_C3304 ,\nC940_=_C3476 ,C940_=_C3538 ,C940_=_C3651 ,C940_=_C3701 ,C940_=_C3702 ,C940_=_C3703 ,\nC940_=_C3704 ,C940_=_C3705 ,C940_=_C3706 ,C940_=_C3707 ,C940_=_C3708 ,C940_=_C3709 ,\nC940_=_C3710 ,C1109_=_C1250 ,C1109_=_C1639 ,C1109_=_C1958 ,C1109_=_C2254 ,C1109_=_C2715 ,\nC1109_=_C2927 ,C1109_=_C2977 ,C1109_=_C3082 ,C1109_=_C3227 ,C1109_=_C3318 ,C1109_=_C3475 ,\nC1109_=_C3483 ,C1109_=_C3485 ,C1109_=_C3486 ,C1109_=_C3487 ,C1109_=_C3488 ,C1109_=_C3489 ,\nC1109_=_C3490 ,C1109_=_C3491 ,C1109_=_C3492 ,C1109_=_C3493 ,C1109_=_C3494 ,C1109_=_C3495 ,\nC1250_=_C1639 ,C1250_=_C1958 ,C1250_=_C2254 ,C1250_=_C2715 ,C1250_=_C2927 ,C1250_=_C2977 ,\nC1250_=_C3082 ,C1250_=_C3227 ,C1250_=_C3318 ,C1250_=_C3475 ,C1250_=_C3483 ,C1250_=_C3485 ,\nC1250_=_C3486 ,C1250_=_C3487 ,C1250_=_C3488 ,C1250_=_C3489 ,C1250_=_C3490 ,C1250_=_C3491 ,\nC1250_=_C3492 ,C1250_=_C3493 ,C1250_=_C3494 ,C1250_=_C3495 ,C1639_=_C1958 ,C1639_=_C2254 ,\nC1639_=_C2715 ,C1639_=_C2927 ,C1639_=_C2977 ,C1639_=_C3082 ,C1639_=_C3227 ,C1639_=_C3318 ,\nC1639_=_C3475 ,C1639_=_C3483 ,C1639_=_C3485 ,C1639_=_C3486 ,C1639_=_C3487 ,C1639_=_C3488 ,\nC1639_=_C3489 ,C1639_=_C3490 ,C1639_=_C3491 ,C1639_=_C3492 ,C1639_=_C3493 ,C1639_=_C3494 ,\nC1639_=_C3495 ,C1958_=_C1962 ,C1958_=_C2254 ,C1958_=_C2715 ,C1958_=_C2927 ,C1958_=_C2977 ,\nC1958_=_C3082 ,C1958_=_C3227 ,C1958_=_C3318 ,C1958_=_C3475 ,C1958_=_C3483 ,C1958_=_C3485 ,\nC1958_=_C3486 ,C1958_=_C3487 ,C1958_=_C3488 ,C1958_=_C3489 ,C1958_=_C3490 ,C1958_=_C3491 ,\nC1958_=_C3492 ,C1958_=_C3493 ,C1958_=_C3494 ,C1958_=_C3495 ,C1962_=_C2072</w:t>
      </w:r>
    </w:p>
    <w:p>
      <w:pPr>
        <w:pStyle w:val="PreformattedText"/>
        <w:bidi w:val="0"/>
        <w:spacing w:before="0" w:after="0"/>
        <w:jc w:val="left"/>
        <w:rPr/>
      </w:pPr>
      <w:r>
        <w:rPr/>
        <w:t xml:space="preserve"> </w:t>
      </w:r>
      <w:r>
        <w:rPr/>
        <w:t>,C1962_=_C2377 ,\nC1962_=_C2613 ,C1962_=_C2662 ,C1962_=_C2834 ,C1962_=_C2862 ,C1962_=_C2981 ,C1962_=_C3304 ,\nC1962_=_C3476 ,C1962_=_C3538 ,C1962_=_C3651 ,C1962_=_C3701 ,C1962_=_C3702 ,C1962_=_C3703 ,\nC1962_=_C3704 ,C1962_=_C3705 ,C1962_=_C3706 ,C1962_=_C3707 ,C1962_=_C3708 ,C1962_=_C3709 ,\nC1962_=_C3710 ,C2072_=_C2377 ,C2072_=_C2613 ,C2072_=_C2662 ,C2072_=_C2834 ,C2072_=_C2862 ,\nC2072_=_C2981 ,C2072_=_C3304 ,C2072_=_C3476 ,C2072_=_C3538 ,C2072_=_C3651 ,C2072_=_C3701 ,\nC2072_=_C3702 ,C2072_=_C3703 ,C2072_=_C3704 ,C2072_=_C3705 ,C2072_=_C3706 ,C2072_=_C3707 ,\nC2072_=_C3708 ,C2072_=_C3709 ,C2072_=_C3710 ,C2254_=_C2715 ,C2254_=_C2927 ,C2254_=_C2977 ,\nC2254_=_C3082 ,C2254_=_C3227 ,C2254_=_C3318 ,C2254_=_C3475 ,C2254_=_C3483 ,C2254_=_C3485 ,\nC2254_=_C3486 ,C2254_=_C3487 ,C2254_=_C3488 ,C2254_=_C3489 ,C2254_=_C3490 ,C2254_=_C3491 ,\nC2254_=_C3492 ,C2254_=_C3493 ,C2254_=_C3494 ,C2254_=_C3495 ,C2377_=_C2613 ,C2377_=_C2662 ,\nC2377_=_C2834 ,C2377_=_C2862 ,C2377_=_C2981 ,C2377_=_C3304 ,C2377_=_C3476 ,C2377_=_C3538 ,\nC2377_=_C3651 ,C2377_=_C3701 ,C2377_=_C3702 ,C2377_=_C3703 ,C2377_=_C3704 ,C2377_=_C3705 ,\nC2377_=_C3706 ,C2377_=_C3707 ,C2377_=_C3708 ,C2377_=_C3709 ,C2377_=_C3710 ,C2613_=_C2662 ,\nC2613_=_C2834 ,C2613_=_C2862 ,C2613_=_C2981 ,C2613_=_C3304 ,C2613_=_C3476 ,C2613_=_C3538 ,\nC2613_=_C3651 ,C2613_=_C3701 ,C2613_=_C3702 ,C2613_=_C3703 ,C2613_=_C3704 ,C2613_=_C3705 ,\nC2613_=_C3706 ,C2613_=_C3707 ,C2613_=_C3708 ,C2613_=_C3709 ,C2613_=_C3710 ,C2662_=_C2834 ,\nC2662_=_C2862 ,C2662_=_C2981 ,C2662_=_C3304 ,C2662_=_C3476 ,C2662_=_C3538 ,C2662_=_C3651 ,\nC2662_=_C3701 ,C2662_=_C3702 ,C2662_=_C3703 ,C2662_=_C3704 ,C2662_=_C3705 ,C2662_=_C3706 ,\nC2662_=_C3707 ,C2662_=_C3708 ,C2662_=_C3709 ,C2662_=_C3710 ,C2715_=_C2927 ,C2715_=_C2977 ,\nC2715_=_C3082 ,C2715_=_C3227 ,C2715_=_C3318 ,C2715_=_C3475 ,C2715_=_C3483 ,C2715_=_C3485 ,\nC2715_=_C3486 ,C2715_=_C3487 ,C2715_=_C3488 ,C2715_=_C3489 ,C2715_=_C3490 ,C2715_=_C3491 ,\nC2715_=_C3492 ,C2715_=_C3493 ,C2715_=_C3494 ,C2715_=_C3495 ,C2834_=_C2862 ,C2834_=_C2981 ,\nC2834_=_C3304 ,C2834_=_C3476 ,C2834_=_C3538 ,C2834_=_C3651 ,C2834_=_C3701 ,C2834_=_C3702 ,\nC2834_=_C3703 ,C2834_=_C3704 ,C2834_=_C3705 ,C2834_=_C3706 ,C2834_=_C3707 ,C2834_=_C3708 ,\nC2834_=_C3709 ,C2834_=_C3710 ,C2862_=_C2981 ,C2862_=_C3304 ,C2862_=_C3476 ,C2862_=_C3538 ,\nC2862_=_C3651 ,C2862_=_C3701 ,C2862_=_C3702 ,C2862_=_C3703 ,C2862_=_C3704 ,C2862_=_C3705 ,\nC2862_=_C3706 ,C2862_=_C3707 ,C2862_=_C3708 ,C2862_=_C3709 ,C2862_=_C3710 ,C2927_=_C2977 ,\nC2927_=_C3082 ,C2927_=_C3227 ,C2927_=_C3318 ,C2927_=_C3475 ,C2927_=_C3483 ,C2927_=_C3485 ,\nC2927_=_C3486 ,C2927_=_C3487 ,C2927_=_C3488 ,C2927_=_C3489 ,C2927_=_C3490 ,C2927_=_C3491 ,\nC2927_=_C3492 ,C2927_=_C3493 ,C2927_=_C3494 ,C2927_=_C3495 ,C2977_=_C2981 ,C2977_=_C3082 ,\nC2977_=_C3227 ,C2977_=_C3318 ,C2977_=_C3475 ,C2977_=_C3483 ,C2977_=_C3485 ,C2977_=_C3486 ,\nC2977_=_C3487 ,C2977_=_C3488 ,C2977_=_C3489 ,C2977_=_C3490 ,C2977_=_C3491 ,C2977_=_C3492 ,\nC2977_=_C3493 ,C2977_=_C3494 ,C2977_=_C3495 ,C2981_=_C3304 ,C2981_=_C3476 ,C2981_=_C3538 ,\nC2981_=_C3651 ,C2981_=_C3701 ,C2981_=_C3702 ,C2981_=_C3703 ,C2981_=_C3704 ,C2981_=_C3705 ,\nC2981_=_C3706 ,C2981_=_C3707 ,C2981_=_C3708 ,C2981_=_C3709 ,C2981_=_C3710 ,C3082_=_C3227 ,\nC3082_=_C3318 ,C3082_=_C3475 ,C3082_=_C3483 ,C3082_=_C3485 ,C3082_=_C3486 ,C3082_=_C3487 ,\nC3082_=_C3488 ,C3082_=_C3489 ,C3082_=_C3490 ,C3082_=_C3491 ,C3082_=_C3492 ,C3082_=_C3493 ,\nC3082_=_C3494 ,C3082_=_C3495 ,C3227_=_C3318 ,C3227_=_C3475 ,C3227_=_C3483 ,C3227_=_C3485 ,\nC3227_=_C3486 ,C3227_=_C3487 ,C3227_=_C3488 ,C3227_=_C3489 ,C3227_=_C3490 ,C3227_=_C3491 ,\nC3227_=_C3492 ,C3227_=_C3493 ,C3227_=_C3494 ,C3227_=_C3495 ,C3304_=_C3476 ,C3304_=_C3538 ,\nC3304_=_C3651 ,C3304_=_C3701 ,C3304_=_C3702 ,C3304_=_C3703 ,C3304_=_C3704 ,C3304_=_C3705 ,\nC3304_=_C3706 ,C3304_=_C3707 ,C3304_=_C3708 ,C3304_=_C3709 ,C3304_=_C3710 ,C3318_=_C3475 ,\nC3318_=_C3483 ,C3318_=_C3485 ,C3318_=_C3486 ,C3318_=_C3487 ,C3318_=_C3488 ,C3318_=_C3489 ,\nC3318_=_C3490 ,C3318_=_C3491 ,C3318_=_C3492 ,C3318_=_C3493 ,C3318_=_C3494 ,C3318_=_C3495 ,\nC3475_=_C3476 ,C3475_=_C3483 ,C3475_=_C3485 ,C3475_=_C3486 ,C3475_=_C3487 ,C3475_=_C3488 ,\nC3475_=_C3489 ,C3475_=_C3490 ,C3475_=_C3491 ,C3475_=_C3492 ,C3475_=_C3493 ,C3475_=_C3494 ,\nC3475_=_C3495 ,C3476_=_C3538 ,C3476_=_C3651 ,C3476_=_C3701 ,C3476_=_C3702 ,C3476_=_C3703 ,\nC3476_=_C3704 ,C3476_=_C3705 ,C3476_=_C3706 ,C3476_=_C3707 ,C3476_=_C3708 ,C3476_=_C3709 ,\nC3476_=_C3710 ,C3483_=_C3485 ,C3483_=_C3486 ,C3483_=_C3487 ,C3483_=_C3488 ,C3483_=_C3489 ,\nC3483_=_C3490 ,C3483_=_C3491 ,C3483_=_C3492 ,C3483_=_C3493 ,C3483_=_C3494 ,C3483_=_C3495 ,\nC3485_=_C3486 ,C3485_=_C3487 ,C3485_=_C3488 ,C3485_=_C3489 ,C3485_=_C3490 ,C3485_=_C3491 ,\nC3485_=_C3492 ,C3485_=_C3493 ,C3485_=_C3494 ,C3485_=_C3495 ,C3486_=_C3487 ,C3486_=_C3488 ,\nC3486_=_C3489 ,C3486_=_C3490 ,C3486_=_C3491 ,C3486_=_C3492 ,C3486_=_C3493 ,C3486_=_C3494 ,\nC3486_=_C3495 ,C3486_=_C3703 ,C3487_=_C3488 ,C3487_=_C3489 ,C3487_=_C3490 ,C3487_=_C3491 ,\nC3487_=_C3492 ,C3487_=_C3493 ,C3487_=_C3494 ,C3487_=_C3495 ,C3488_=_C3489 ,C3488_=_C3490 ,\nC3488_=_C3491 ,C3488_=_C3492 ,C3488_=_C3493 ,C3488_=_C3494 ,C3488_=_C3495 ,C3489_=_C3490 ,\nC3489_=_C3491 ,C3489_=_C3492 ,C3489_=_C3493 ,C3489_=_C3494 ,C3489_=_C3495 ,C3490_=_C3491 ,\nC3490_=_C3492 ,C3490_=_C3493 ,C3490_=_C3494 ,C3490_=_C3495 ,C3491_=_C3492 ,C3491_=_C3493 ,\nC3491_=_C3494 ,C3491_=_C3495 ,C3491_=_C3707 ,C3492_=_C3493 ,C3492_=_C3494 ,C3492_=_C3495 ,\nC3492_=_C3708 ,C3493_=_C3494 ,C3493_=_C3495 ,C3494_=_C3495 ,C3538_=_C3651 ,C3538_=_C3701 ,\nC3538_=_C3702 ,C3538_=_C3703 ,C3538_=_C3704 ,C3538_=_C3705 ,C3538_=_C3706 ,C3538_=_C3707 ,\nC3538_=_C3708 ,C3538_=_C3709 ,C3538_=_C3710 ,C3651_=_C3701 ,C3651_=_C3702 ,C3651_=_C3703 ,\nC3651_=_C3704 ,C3651_=_C3705 ,C3651_=_C3706 ,C3651_=_C3707 ,C3651_=_C3708 ,C3651_=_C3709 ,\nC3651_=_C3710 ,C3701_=_C3702 ,C3701_=_C3703 ,C3701_=_C3704 ,C3701_=_C3705 ,C3701_=_C3706 ,\nC3701_=_C3707 ,C3701_=_C3708 ,C3701_=_C3709 ,C3701_=_C3710 ,C3702_=_C3703 ,C3702_=_C3704 ,\nC3702_=_C3705 ,C3702_=_C3706 ,C3702_=_C3707 ,C3702_=_C3708 ,C3702_=_C3709 ,C3702_=_C3710 ,\nC3703_=_C3704 ,C3703_=_C3705 ,C3703_=_C3706 ,C3703_=_C3707 ,C3703_=_C3708 ,C3703_=_C3709 ,\nC3703_=_C3710 ,C3704_=_C3705 ,C3704_=_C3706 ,C3704_=_C3707 ,C3704_=_C3708 ,C3704_=_C3709 ,\nC3704_=_C3710 ,C3705_=_C3706 ,C3705_=_C3707 ,C3705_=_C3708 ,C3705_=_C3709 ,C3705_=_C3710 ,\nC3706_=_C3707 ,C3706_=_C3708 ,C3706_=_C3709 ,C3706_=_C3710 ,C3707_=_C3708 ,C3707_=_C3709 ,\nC3707_=_C3710 ,C3708_=_C3709 ,C3708_=_C3710 ,C3709_=_C3710 ,"];194[shape=box, label="id:194 level: 6\n57: C357 C372 C580 C743 C755 \nC831 C932 C1465 C1591 C1953 C2016 \nC2028 C2060 C2153 C2259 C2512 C2619 \nC2670 C2971 C2972 C2973 C2974 C2975 \nC2976 C2977 C2978 C2979 C2980 C2981 \nC2982 C2983 C2984 C2985 C2986 C2987 \nC2988 C2989 C2990 C2991 C3002 C3392 \nC3666 C3697 C3705 C3714 C3724 C3736 \nC3827 C3868 C3885 C3904 C3954 C3988 \nC3989 C3990 C3991 C3992 \n823: C357_=_C755( C357 C755 ) C357_=_C831( C357 C831 ) C357_=_C1465( C357 C1465 ) C357_=_C2028( C357 C2028 ) C357_=_C2153( C357 C2153 ) \nC357_=_C2259( C357 C2259 ) C357_=_C2512( C357 C2512 ) C357_=_C2619( C357 C2619 ) C357_=_C2670( C357 C2670 ) C357_=_C2987( C357 C2987 ) C357_=_C3002( C357 C3002 ) \nC357_=_C3392( C357 C3392 ) C357_=_C3666( C357 C3666 ) C357_=_C3697( C357 C3697 ) C357_=_C3705( C357 C3705 ) C357_=_C3714( C357 C3714 ) C357_=_C3724( C357 C3724 ) \nC357_=_C3736( C357 C3736 ) C357_=_C3827( C357 C3827 ) C357_=_C3868( C357 C3868 ) C357_=_C3885( C357 C3885 ) C357_=_C3904( C357 C3904 ) C357_=_C3954( C357 C3954 ) \nC357_=_C3988( C357 C3988 ) C357_=_C3989( C357 C3989 ) C357_=_C3990( C357 C3990 ) C357_=_C3991( C357 C3991 ) C357_=_C3992( C357 C3992 ) C372_=_C580( C372 C580 ) \nC372_=_C743( C372 C743 ) C372_=_C932( C372 C932 ) C372_=_C1591( C372 C1591 ) C372_=_C1953( C372 C1953 ) C372_=_C2016( C372 C2016 ) C372_=_C2060( C372 C2060 ) \nC372_=_C2971( C372 C2971 ) C372_=_C2972( C372 C2972 ) C372_=_C2973( C372 C2973 ) C372_=_C2974( C372 C2974 ) C372_=_C2975( C372 C2975 ) C372_=_C2976( C372 C2976 ) \nC372_=_C2977( C372 C2977 ) C372_=_C2978( C372 C2978 ) C372_=_C2979( C372 C2979 ) C372_=_C2980( C372 C2980 ) C372_=_C2981( C372 C2981 ) C372_=_C2982( C372 C2982 ) \nC372_=_C2983( C372 C2983 ) C372_=_C2984( C372 C2984 ) C372_=_C2985( C372 C2985 ) C372_=_C2986( C372 C2986 ) C372_=_C2987( C372 C2987 ) C372_=_C2988( C372 C2988 ) \nC372_=_C2989( C372 C2989 ) C372_=_C2990( C372 C2990 ) C372_=_C2991( C372 C2991 ) C580_=_C743( C580 C743 ) C580_=_C932( C580 C932 ) C580_=_C1591( C580 C1591 ) \nC580_=_C1953( C580 C1953 ) C580_=_C2016( C580 C2016 ) C580_=_C2060( C580 C2060 ) C580_=_C2971( C580 C2971 ) C580_=_C2972( C580 C2972 ) C580_=_C2973( C580 C2973 ) \nC580_=_C2974( C580 C2974 ) C580_=_C2975( C580 C2975 ) C580_=_C2976( C580 C2976 ) C580_=_C2977( C580 C2977 ) C580_=_C2978( C580 C2978 ) C580_=_C2979( C580 C2979 ) \nC580_=_C2980( C580 C2980 ) C580_=_C2981( C580 C2981 ) C580_=_C2982( C580 C2982 ) C580_=_C2983( C580 C2983 ) C580_=_C2984( C580 C2984 ) C580_=_C2985( C580 C2985 ) \nC580_=_C2986( C580 C2986 ) C580_=_C2987( C580 C2987 ) C580_=_C2988( C580 C2988 ) C580_=_C2989( C580 C2989 ) C580_=_C2990( C580 C2990 ) C580_=_C2991( C580 C2991 ) \nC743_=_C755( C743 C755 ) C743_=_C932( C743 C932 ) C743_=_C1591( C743 C1591 ) C743_=_C1953( C743 C1953 ) C743_=_C2016( C743 C2016 ) C743_=_C2060( C743 C2060 ) \nC743_=_C2971( C743 C2971 ) C743_=_C2972( C743 C2972 ) C743_=_C2973( C743 C2973 ) C743_=_C2974( C743 C2974 ) C743_=_C2975( C743 C2975 ) C743_=_C2976( C743 C2976 ) \nC743_=_C2977( C743 C2977 ) C743_=_C2978( C743 C2978 ) C743_=_C2979( C743 C2979 ) C743_=_C2980( C743 C2980 ) C743_=_C2981( C743 C2981 ) C743_=_C2982( C743 C2982 ) \nC743_=_C2983( C743 C2983 ) C743_=_C2984( C743 C2984 ) C743_=_C2985( C743 C2985 ) C743_=_C2986( C743 C2986 ) C743_=_C2987( C743 C2987 ) C743_=_C2988( C743 C2988 ) \nC743_=_C2989( C743 C2989 ) C743_=_C2990( C743 C2990 ) C743_=_C2991( C743</w:t>
      </w:r>
    </w:p>
    <w:p>
      <w:pPr>
        <w:pStyle w:val="PreformattedText"/>
        <w:bidi w:val="0"/>
        <w:spacing w:before="0" w:after="0"/>
        <w:jc w:val="left"/>
        <w:rPr/>
      </w:pPr>
      <w:r>
        <w:rPr/>
        <w:t xml:space="preserve"> </w:t>
      </w:r>
      <w:r>
        <w:rPr/>
        <w:t>C2991 ) C755_=_C831( C755 C831 ) C755_=_C1465( C755 C1465 ) C755_=_C2028( C755 C2028 ) \nC755_=_C2153( C755 C2153 ) C755_=_C2259( C755 C2259 ) C755_=_C2512( C755 C2512 ) C755_=_C2619( C755 C2619 ) C755_=_C2670( C755 C2670 ) C755_=_C2987( C755 C2987 ) \nC755_=_C3002( C755 C3002 ) C755_=_C3392( C755 C3392 ) C755_=_C3666( C755 C3666 ) C755_=_C3697( C755 C3697 ) C755_=_C3705( C755 C3705 ) C755_=_C3714( C755 C3714 ) \nC755_=_C3724( C755 C3724 ) C755_=_C3736( C755 C3736 ) C755_=_C3827( C755 C3827 ) C755_=_C3868( C755 C3868 ) C755_=_C3885( C755 C3885 ) C755_=_C3904( C755 C3904 ) \nC755_=_C3954( C755 C3954 ) C755_=_C3988( C755 C3988 ) C755_=_C3989( C755 C3989 ) C755_=_C3990( C755 C3990 ) C755_=_C3991( C755 C3991 ) C755_=_C3992( C755 C3992 ) \nC831_=_C1465( C831 C1465 ) C831_=_C2028( C831 C2028 ) C831_=_C2153( C831 C2153 ) C831_=_C2259( C831 C2259 ) C831_=_C2512( C831 C2512 ) C831_=_C2619( C831 C2619 ) \nC831_=_C2670( C831 C2670 ) C831_=_C2987( C831 C2987 ) C831_=_C3002( C831 C3002 ) C831_=_C3392( C831 C3392 ) C831_=_C3666( C831 C3666 ) C831_=_C3697( C831 C3697 ) \nC831_=_C3705( C831 C3705 ) C831_=_C3714( C831 C3714 ) C831_=_C3724( C831 C3724 ) C831_=_C3736( C831 C3736 ) C831_=_C3827( C831 C3827 ) C831_=_C3868( C831 C3868 ) \nC831_=_C3885( C831 C3885 ) C831_=_C3904( C831 C3904 ) C831_=_C3954( C831 C3954 ) C831_=_C3988( C831 C3988 ) C831_=_C3989( C831 C3989 ) C831_=_C3990( C831 C3990 ) \nC831_=_C3991( C831 C3991 ) C831_=_C3992( C831 C3992 ) C932_=_C1591( C932 C1591 ) C932_=_C1953( C932 C1953 ) C932_=_C2016( C932 C2016 ) C932_=_C2060( C932 C2060 ) \nC932_=_C2971( C932 C2971 ) C932_=_C2972( C932 C2972 ) C932_=_C2973( C932 C2973 ) C932_=_C2974( C932 C2974 ) C932_=_C2975( C932 C2975 ) C932_=_C2976( C932 C2976 ) \nC932_=_C2977( C932 C2977 ) C932_=_C2978( C932 C2978 ) C932_=_C2979( C932 C2979 ) C932_=_C2980( C932 C2980 ) C932_=_C2981( C932 C2981 ) C932_=_C2982( C932 C2982 ) \nC932_=_C2983( C932 C2983 ) C932_=_C2984( C932 C2984 ) C932_=_C2985( C932 C2985 ) C932_=_C2986( C932 C2986 ) C932_=_C2987( C932 C2987 ) C932_=_C2988( C932 C2988 ) \nC932_=_C2989( C932 C2989 ) C932_=_C2990( C932 C2990 ) C932_=_C2991( C932 C2991 ) C1465_=_C2028( C1465 C2028 ) C1465_=_C2153( C1465 C2153 ) C1465_=_C2259( C1465 C2259 ) \nC1465_=_C2512( C1465 C2512 ) C1465_=_C2619( C1465 C2619 ) C1465_=_C2670( C1465 C2670 ) C1465_=_C2987( C1465 C2987 ) C1465_=_C3002( C1465 C3002 ) C1465_=_C3392( C1465 C3392 ) \nC1465_=_C3666( C1465 C3666 ) C1465_=_C3697( C1465 C3697 ) C1465_=_C3705( C1465 C3705 ) C1465_=_C3714( C1465 C3714 ) C1465_=_C3724( C1465 C3724 ) C1465_=_C3736( C1465 C3736 ) \nC1465_=_C3827( C1465 C3827 ) C1465_=_C3868( C1465 C3868 ) C1465_=_C3885( C1465 C3885 ) C1465_=_C3904( C1465 C3904 ) C1465_=_C3954( C1465 C3954 ) C1465_=_C3988( C1465 C3988 ) \nC1465_=_C3989( C1465 C3989 ) C1465_=_C3990( C1465 C3990 ) C1465_=_C3991( C1465 C3991 ) C1465_=_C3992( C1465 C3992 ) C1591_=_C1953( C1591 C1953 ) C1591_=_C2016( C1591 C2016 ) \nC1591_=_C2060( C1591 C2060 ) C1591_=_C2971( C1591 C2971 ) C1591_=_C2972( C1591 C2972 ) C1591_=_C2973( C1591 C2973 ) C1591_=_C2974( C1591 C2974 ) C1591_=_C2975( C1591 C2975 ) \nC1591_=_C2976( C1591 C2976 ) C1591_=_C2977( C1591 C2977 ) C1591_=_C2978( C1591 C2978 ) C1591_=_C2979( C1591 C2979 ) C1591_=_C2980( C1591 C2980 ) C1591_=_C2981( C1591 C2981 ) \nC1591_=_C2982( C1591 C2982 ) C1591_=_C2983( C1591 C2983 ) C1591_=_C2984( C1591 C2984 ) C1591_=_C2985( C1591 C2985 ) C1591_=_C2986( C1591 C2986 ) C1591_=_C2987( C1591 C2987 ) \nC1591_=_C2988( C1591 C2988 ) C1591_=_C2989( C1591 C2989 ) C1591_=_C2990( C1591 C2990 ) C1591_=_C2991( C1591 C2991 ) C1953_=_C2016( C1953 C2016 ) C1953_=_C2060( C1953 C2060 ) \nC1953_=_C2971( C1953 C2971 ) C1953_=_C2972( C1953 C2972 ) C1953_=_C2973( C1953 C2973 ) C1953_=_C2974( C1953 C2974 ) C1953_=_C2975( C1953 C2975 ) C1953_=_C2976( C1953 C2976 ) \nC1953_=_C2977( C1953 C2977 ) C1953_=_C2978( C1953 C2978 ) C1953_=_C2979( C1953 C2979 ) C1953_=_C2980( C1953 C2980 ) C1953_=_C2981( C1953 C2981 ) C1953_=_C2982( C1953 C2982 ) \nC1953_=_C2983( C1953 C2983 ) C1953_=_C2984( C1953 C2984 ) C1953_=_C2985( C1953 C2985 ) C1953_=_C2986( C1953 C2986 ) C1953_=_C2987( C1953 C2987 ) C1953_=_C2988( C1953 C2988 ) \nC1953_=_C2989( C1953 C2989 ) C1953_=_C2990( C1953 C2990 ) C1953_=_C2991( C1953 C2991 ) C2016_=_C2028( C2016 C2028 ) C2016_=_C2060( C2016 C2060 ) C2016_=_C2971( C2016 C2971 ) \nC2016_=_C2972( C2016 C2972 ) C2016_=_C2973( C2016 C2973 ) C2016_=_C2974( C2016 C2974 ) C2016_=_C2975( C2016 C2975 ) C2016_=_C2976( C2016 C2976 ) C2016_=_C2977( C2016 C2977 ) \nC2016_=_C2978( C2016 C2978 ) C2016_=_C2979( C2016 C2979 ) C2016_=_C2980( C2016 C2980 ) C2016_=_C2981( C2016 C2981 ) C2016_=_C2982( C2016 C2982 ) C2016_=_C2983( C2016 C2983 ) \nC2016_=_C2984( C2016 C2984 ) C2016_=_C2985( C2016 C2985 ) C2016_=_C2986( C2016 C2986 ) C2016_=_C2987( C2016 C2987 ) C2016_=_C2988( C2016 C2988 ) C2016_=_C2989( C2016 C2989 ) \nC2016_=_C2990( C2016 C2990 ) C2016_=_C2991( C2016 C2991 ) C2028_=_C2153( C2028 C2153 ) C2028_=_C2259( C2028 C2259 ) C2028_=_C2512( C2028 C2512 ) C2028_=_C2619( C2028 C2619 ) \nC2028_=_C2670( C2028 C2670 ) C2028_=_C2987( C2028 C2987 ) C2028_=_C3002( C2028 C3002 ) C2028_=_C3392( C2028 C3392 ) C2028_=_C3666( C2028 C3666 ) C2028_=_C3697( C2028 C3697 ) \nC2028_=_C3705( C2028 C3705 ) C2028_=_C3714( C2028 C3714 ) C2028_=_C3724( C2028 C3724 ) C2028_=_C3736( C2028 C3736 ) C2028_=_C3827( C2028 C3827 ) C2028_=_C3868( C2028 C3868 ) \nC2028_=_C3885( C2028 C3885 ) C2028_=_C3904( C2028 C3904 ) C2028_=_C3954( C2028 C3954 ) C2028_=_C3988( C2028 C3988 ) C2028_=_C3989( C2028 C3989 ) C2028_=_C3990( C2028 C3990 ) \nC2028_=_C3991( C2028 C3991 ) C2028_=_C3992( C2028 C3992 ) C2060_=_C2971( C2060 C2971 ) C2060_=_C2972( C2060 C2972 ) C2060_=_C2973( C2060 C2973 ) C2060_=_C2974( C2060 C2974 ) \nC2060_=_C2975( C2060 C2975 ) C2060_=_C2976( C2060 C2976 ) C2060_=_C2977( C2060 C2977 ) C2060_=_C2978( C2060 C2978 ) C2060_=_C2979( C2060 C2979 ) C2060_=_C2980( C2060 C2980 ) \nC2060_=_C2981( C2060 C2981 ) C2060_=_C2982( C2060 C2982 ) C2060_=_C2983( C2060 C2983 ) C2060_=_C2984( C2060 C2984 ) C2060_=_C2985( C2060 C2985 ) C2060_=_C2986( C2060 C2986 ) \nC2060_=_C2987( C2060 C2987 ) C2060_=_C2988( C2060 C2988 ) C2060_=_C2989( C2060 C2989 ) C2060_=_C2990( C2060 C2990 ) C2060_=_C2991( C2060 C2991 ) C2153_=_C2259( C2153 C2259 ) \nC2153_=_C2512( C2153 C2512 ) C2153_=_C2619( C2153 C2619 ) C2153_=_C2670( C2153 C2670 ) C2153_=_C2987( C2153 C2987 ) C2153_=_C3002( C2153 C3002 ) C2153_=_C3392( C2153 C3392 ) \nC2153_=_C3666( C2153 C3666 ) C2153_=_C3697( C2153 C3697 ) C2153_=_C3705( C2153 C3705 ) C2153_=_C3714( C2153 C3714 ) C2153_=_C3724( C2153 C3724 ) C2153_=_C3736( C2153 C3736 ) \nC2153_=_C3827( C2153 C3827 ) C2153_=_C3868( C2153 C3868 ) C2153_=_C3885( C2153 C3885 ) C2153_=_C3904( C2153 C3904 ) C2153_=_C3954( C2153 C3954 ) C2153_=_C3988( C2153 C3988 ) \nC2153_=_C3989( C2153 C3989 ) C2153_=_C3990( C2153 C3990 ) C2153_=_C3991( C2153 C3991 ) C2153_=_C3992( C2153 C3992 ) C2259_=_C2512( C2259 C2512 ) C2259_=_C2619( C2259 C2619 ) \nC2259_=_C2670( C2259 C2670 ) C2259_=_C2987( C2259 C2987 ) C2259_=_C3002( C2259 C3002 ) C2259_=_C3392( C2259 C3392 ) C2259_=_C3666( C2259 C3666 ) C2259_=_C3697( C2259 C3697 ) \nC2259_=_C3705( C2259 C3705 ) C2259_=_C3714( C2259 C3714 ) C2259_=_C3724( C2259 C3724 ) C2259_=_C3736( C2259 C3736 ) C2259_=_C3827( C2259 C3827 ) C2259_=_C3868( C2259 C3868 ) \nC2259_=_C3885( C2259 C3885 ) C2259_=_C3904( C2259 C3904 ) C2259_=_C3954( C2259 C3954 ) C2259_=_C3988( C2259 C3988 ) C2259_=_C3989( C2259 C3989 ) C2259_=_C3990( C2259 C3990 ) \nC2259_=_C3991( C2259 C3991 ) C2259_=_C3992( C2259 C3992 ) C2512_=_C2619( C2512 C2619 ) C2512_=_C2670( C2512 C2670 ) C2512_=_C2987( C2512 C2987 ) C2512_=_C3002( C2512 C3002 ) \nC2512_=_C3392( C2512 C3392 ) C2512_=_C3666( C2512 C3666 ) C2512_=_C3697( C2512 C3697 ) C2512_=_C3705( C2512 C3705 ) C2512_=_C3714( C2512 C3714 ) C2512_=_C3724( C2512 C3724 ) \nC2512_=_C3736( C2512 C3736 ) C2512_=_C3827( C2512 C3827 ) C2512_=_C3868( C2512 C3868 ) C2512_=_C3885( C2512 C3885 ) C2512_=_C3904( C2512 C3904 ) C2512_=_C3954( C2512 C3954 ) \nC2512_=_C3988( C2512 C3988 ) C2512_=_C3989( C2512 C3989 ) C2512_=_C3990( C2512 C3990 ) C2512_=_C3991( C2512 C3991 ) C2512_=_C3992( C2512 C3992 ) C2619_=_C2670( C2619 C2670 ) \nC2619_=_C2987( C2619 C2987 ) C2619_=_C3002( C2619 C3002 ) C2619_=_C3392( C2619 C3392 ) C2619_=_C3666( C2619 C3666 ) C2619_=_C3697( C2619 C3697 ) C2619_=_C3705( C2619 C3705 ) \nC2619_=_C3714( C2619 C3714 ) C2619_=_C3724( C2619 C3724 ) C2619_=_C3736( C2619 C3736 ) C2619_=_C3827( C2619 C3827 ) C2619_=_C3868( C2619 C3868 ) C2619_=_C3885( C2619 C3885 ) \nC2619_=_C3904( C2619 C3904 ) C2619_=_C3954( C2619 C3954 ) C2619_=_C3988( C2619 C3988 ) C2619_=_C3989( C2619 C3989 ) C2619_=_C3990( C2619 C3990 ) C2619_=_C3991( C2619 C3991 ) \nC2619_=_C3992( C2619 C3992 ) C2670_=_C2987( C2670 C2987 ) C2670_=_C3002( C2670 C3002 ) C2670_=_C3392( C2670 C3392 ) C2670_=_C3666( C2670 C3666 ) C2670_=_C3697( C2670 C3697 ) \nC2670_=_C3705( C2670 C3705 ) C2670_=_C3714( C2670 C3714 ) C2670_=_C3724( C2670 C3724 ) C2670_=_C3736( C2670 C3736 ) C2670_=_C3827( C2670 C3827 ) C2670_=_C3868( C2670 C3868 ) \nC2670_=_C3885( C2670 C3885 ) C2670_=_C3904( C2670 C3904 ) C2670_=_C3954( C2670 C3954 ) C2670_=_C3988( C2670 C3988 ) C2670_=_C3989( C2670 C3989 ) C2670_=_C3990( C2670 C3990 ) \nC2670_=_C3991( C2670 C3991 ) C2670_=_C3992( C2670 C3992 ) C2971_=_C2972( C2971 C2972 ) C2971_=_C2973( C2971 C2973 ) C2971_=_C2974( C2971 C2974 ) C2971_=_C2975( C2971 C2975 ) \nC2971_=_C2976( C2971 C2976 ) C2971_=_C2977( C2971 C2977 ) C2971_=_C2978( C2971 C2978 ) C2971_=_C2979( C2971 C2979 ) C2971_=_C2980( C2971 C2980 ) C2971_=_C2981( C2971 C2981 ) \nC2971_=_C2982( C2971 C2982 ) C2971_=_C2983( C2971 C2983 ) C2971_=_C2984( C2971 C2984 ) C2971_=_C2985( C2971 C2985 ) C2971_=_C2986( C2971 C2986 ) C2971_=_C2987( C2971 C2987 ) \nC2971_=_C2988( C2971 C2988 ) C2971_=_C2989( C2971 C2989 ) C2971_=_C2990( C2971 C2990 ) C2971_=_C2991( C2971</w:t>
      </w:r>
    </w:p>
    <w:p>
      <w:pPr>
        <w:pStyle w:val="PreformattedText"/>
        <w:bidi w:val="0"/>
        <w:spacing w:before="0" w:after="0"/>
        <w:jc w:val="left"/>
        <w:rPr/>
      </w:pPr>
      <w:r>
        <w:rPr/>
        <w:t xml:space="preserve"> </w:t>
      </w:r>
      <w:r>
        <w:rPr/>
        <w:t>C2991 ) C2971_=_C3002( C2971 C3002 ) C2972_=_C2973( C2972 C2973 ) \nC2972_=_C2974( C2972 C2974 ) C2972_=_C2975( C2972 C2975 ) C2972_=_C2976( C2972 C2976 ) C2972_=_C2977( C2972 C2977 ) C2972_=_C2978( C2972 C2978 ) C2972_=_C2979( C2972 C2979 ) \nC2972_=_C2980( C2972 C2980 ) C2972_=_C2981( C2972 C2981 ) C2972_=_C2982( C2972 C2982 ) C2972_=_C2983( C2972 C2983 ) C2972_=_C2984( C2972 C2984 ) C2972_=_C2985( C2972 C2985 ) \nC2972_=_C2986( C2972 C2986 ) C2972_=_C2987( C2972 C2987 ) C2972_=_C2988( C2972 C2988 ) C2972_=_C2989( C2972 C2989 ) C2972_=_C2990( C2972 C2990 ) C2972_=_C2991( C2972 C2991 ) \nC2973_=_C2974( C2973 C2974 ) C2973_=_C2975( C2973 C2975 ) C2973_=_C2976( C2973 C2976 ) C2973_=_C2977( C2973 C2977 ) C2973_=_C2978( C2973 C2978 ) C2973_=_C2979( C2973 C2979 ) \nC2973_=_C2980( C2973 C2980 ) C2973_=_C2981( C2973 C2981 ) C2973_=_C2982( C2973 C2982 ) C2973_=_C2983( C2973 C2983 ) C2973_=_C2984( C2973 C2984 ) C2973_=_C2985( C2973 C2985 ) \nC2973_=_C2986( C2973 C2986 ) C2973_=_C2987( C2973 C2987 ) C2973_=_C2988( C2973 C2988 ) C2973_=_C2989( C2973 C2989 ) C2973_=_C2990( C2973 C2990 ) C2973_=_C2991( C2973 C2991 ) \nC2974_=_C2975( C2974 C2975 ) C2974_=_C2976( C2974 C2976 ) C2974_=_C2977( C2974 C2977 ) C2974_=_C2978( C2974 C2978 ) C2974_=_C2979( C2974 C2979 ) C2974_=_C2980( C2974 C2980 ) \nC2974_=_C2981( C2974 C2981 ) C2974_=_C2982( C2974 C2982 ) C2974_=_C2983( C2974 C2983 ) C2974_=_C2984( C2974 C2984 ) C2974_=_C2985( C2974 C2985 ) C2974_=_C2986( C2974 C2986 ) \nC2974_=_C2987( C2974 C2987 ) C2974_=_C2988( C2974 C2988 ) C2974_=_C2989( C2974 C2989 ) C2974_=_C2990( C2974 C2990 ) C2974_=_C2991( C2974 C2991 ) C2974_=_C3392( C2974 C3392 ) \nC2975_=_C2976( C2975 C2976 ) C2975_=_C2977( C2975 C2977 ) C2975_=_C2978( C2975 C2978 ) C2975_=_C2979( C2975 C2979 ) C2975_=_C2980( C2975 C2980 ) C2975_=_C2981( C2975 C2981 ) \nC2975_=_C2982( C2975 C2982 ) C2975_=_C2983( C2975 C2983 ) C2975_=_C2984( C2975 C2984 ) C2975_=_C2985( C2975 C2985 ) C2975_=_C2986( C2975 C2986 ) C2975_=_C2987( C2975 C2987 ) \nC2975_=_C2988( C2975 C2988 ) C2975_=_C2989( C2975 C2989 ) C2975_=_C2990( C2975 C2990 ) C2975_=_C2991( C2975 C2991 ) C2976_=_C2977( C2976 C2977 ) C2976_=_C2978( C2976 C2978 ) \nC2976_=_C2979( C2976 C2979 ) C2976_=_C2980( C2976 C2980 ) C2976_=_C2981( C2976 C2981 ) C2976_=_C2982( C2976 C2982 ) C2976_=_C2983( C2976 C2983 ) C2976_=_C2984( C2976 C2984 ) \nC2976_=_C2985( C2976 C2985 ) C2976_=_C2986( C2976 C2986 ) C2976_=_C2987( C2976 C2987 ) C2976_=_C2988( C2976 C2988 ) C2976_=_C2989( C2976 C2989 ) C2976_=_C2990( C2976 C2990 ) \nC2976_=_C2991( C2976 C2991 ) C2977_=_C2978( C2977 C2978 ) C2977_=_C2979( C2977 C2979 ) C2977_=_C2980( C2977 C2980 ) C2977_=_C2981( C2977 C2981 ) C2977_=_C2982( C2977 C2982 ) \nC2977_=_C2983( C2977 C2983 ) C2977_=_C2984( C2977 C2984 ) C2977_=_C2985( C2977 C2985 ) C2977_=_C2986( C2977 C2986 ) C2977_=_C2987( C2977 C2987 ) C2977_=_C2988( C2977 C2988 ) \nC2977_=_C2989( C2977 C2989 ) C2977_=_C2990( C2977 C2990 ) C2977_=_C2991( C2977 C2991 ) C2978_=_C2979( C2978 C2979 ) C2978_=_C2980( C2978 C2980 ) C2978_=_C2981( C2978 C2981 ) \nC2978_=_C2982( C2978 C2982 ) C2978_=_C2983( C2978 C2983 ) C2978_=_C2984( C2978 C2984 ) C2978_=_C2985( C2978 C2985 ) C2978_=_C2986( C2978 C2986 ) C2978_=_C2987( C2978 C2987 ) \nC2978_=_C2988( C2978 C2988 ) C2978_=_C2989( C2978 C2989 ) C2978_=_C2990( C2978 C2990 ) C2978_=_C2991( C2978 C2991 ) C2979_=_C2980( C2979 C2980 ) C2979_=_C2981( C2979 C2981 ) \nC2979_=_C2982( C2979 C2982 ) C2979_=_C2983( C2979 C2983 ) C2979_=_C2984( C2979 C2984 ) C2979_=_C2985( C2979 C2985 ) C2979_=_C2986( C2979 C2986 ) C2979_=_C2987( C2979 C2987 ) \nC2979_=_C2988( C2979 C2988 ) C2979_=_C2989( C2979 C2989 ) C2979_=_C2990( C2979 C2990 ) C2979_=_C2991( C2979 C2991 ) C2979_=_C3666( C2979 C3666 ) C2980_=_C2981( C2980 C2981 ) \nC2980_=_C2982( C2980 C2982 ) C2980_=_C2983( C2980 C2983 ) C2980_=_C2984( C2980 C2984 ) C2980_=_C2985( C2980 C2985 ) C2980_=_C2986( C2980 C2986 ) C2980_=_C2987( C2980 C2987 ) \nC2980_=_C2988( C2980 C2988 ) C2980_=_C2989( C2980 C2989 ) C2980_=_C2990( C2980 C2990 ) C2980_=_C2991( C2980 C2991 ) C2980_=_C3697( C2980 C3697 ) C2981_=_C2982( C2981 C2982 ) \nC2981_=_C2983( C2981 C2983 ) C2981_=_C2984( C2981 C2984 ) C2981_=_C2985( C2981 C2985 ) C2981_=_C2986( C2981 C2986 ) C2981_=_C2987( C2981 C2987 ) C2981_=_C2988( C2981 C2988 ) \nC2981_=_C2989( C2981 C2989 ) C2981_=_C2990( C2981 C2990 ) C2981_=_C2991( C2981 C2991 ) C2981_=_C3705( C2981 C3705 ) C2982_=_C2983( C2982 C2983 ) C2982_=_C2984( C2982 C2984 ) \nC2982_=_C2985( C2982 C2985 ) C2982_=_C2986( C2982 C2986 ) C2982_=_C2987( C2982 C2987 ) C2982_=_C2988( C2982 C2988 ) C2982_=_C2989( C2982 C2989 ) C2982_=_C2990( C2982 C2990 ) \nC2982_=_C2991( C2982 C2991 ) C2982_=_C3724( C2982 C3724 ) C2983_=_C2984( C2983 C2984 ) C2983_=_C2985( C2983 C2985 ) C2983_=_C2986( C2983 C2986 ) C2983_=_C2987( C2983 C2987 ) \nC2983_=_C2988( C2983 C2988 ) C2983_=_C2989( C2983 C2989 ) C2983_=_C2990( C2983 C2990 ) C2983_=_C2991( C2983 C2991 ) C2984_=_C2985( C2984 C2985 ) C2984_=_C2986( C2984 C2986 ) \nC2984_=_C2987( C2984 C2987 ) C2984_=_C2988( C2984 C2988 ) C2984_=_C2989( C2984 C2989 ) C2984_=_C2990( C2984 C2990 ) C2984_=_C2991( C2984 C2991 ) C2984_=_C3885( C2984 C3885 ) \nC2985_=_C2986( C2985 C2986 ) C2985_=_C2987( C2985 C2987 ) C2985_=_C2988( C2985 C2988 ) C2985_=_C2989( C2985 C2989 ) C2985_=_C2990( C2985 C2990 ) C2985_=_C2991( C2985 C2991 ) \nC2986_=_C2987( C2986 C2987 ) C2986_=_C2988( C2986 C2988 ) C2986_=_C2989( C2986 C2989 ) C2986_=_C2990( C2986 C2990 ) C2986_=_C2991( C2986 C2991 ) C2986_=_C3954( C2986 C3954 ) \nC2987_=_C2988( C2987 C2988 ) C2987_=_C2989( C2987 C2989 ) C2987_=_C2990( C2987 C2990 ) C2987_=_C2991( C2987 C2991 ) C2987_=_C3002( C2987 C3002 ) C2987_=_C3392( C2987 C3392 ) \nC2987_=_C3666( C2987 C3666 ) C2987_=_C3697( C2987 C3697 ) C2987_=_C3705( C2987 C3705 ) C2987_=_C3714( C2987 C3714 ) C2987_=_C3724( C2987 C3724 ) C2987_=_C3736( C2987 C3736 ) \nC2987_=_C3827( C2987 C3827 ) C2987_=_C3868( C2987 C3868 ) C2987_=_C3885( C2987 C3885 ) C2987_=_C3904( C2987 C3904 ) C2987_=_C3954( C2987 C3954 ) C2987_=_C3988( C2987 C3988 ) \nC2987_=_C3989( C2987 C3989 ) C2987_=_C3990( C2987 C3990 ) C2987_=_C3991( C2987 C3991 ) C2987_=_C3992( C2987 C3992 ) C2988_=_C2989( C2988 C2989 ) C2988_=_C2990( C2988 C2990 ) \nC2988_=_C2991( C2988 C2991 ) C2989_=_C2990( C2989 C2990 ) C2989_=_C2991( C2989 C2991 ) C2989_=_C3988( C2989 C3988 ) C2990_=_C2991( C2990 C2991 ) C3002_=_C3392( C3002 C3392 ) \nC3002_=_C3666( C3002 C3666 ) C3002_=_C3697( C3002 C3697 ) C3002_=_C3705( C3002 C3705 ) C3002_=_C3714( C3002 C3714 ) C3002_=_C3724( C3002 C3724 ) C3002_=_C3736( C3002 C3736 ) \nC3002_=_C3827( C3002 C3827 ) C3002_=_C3868( C3002 C3868 ) C3002_=_C3885( C3002 C3885 ) C3002_=_C3904( C3002 C3904 ) C3002_=_C3954( C3002 C3954 ) C3002_=_C3988( C3002 C3988 ) \nC3002_=_C3989( C3002 C3989 ) C3002_=_C3990( C3002 C3990 ) C3002_=_C3991( C3002 C3991 ) C3002_=_C3992( C3002 C3992 ) C3392_=_C3666( C3392 C3666 ) C3392_=_C3697( C3392 C3697 ) \nC3392_=_C3705( C3392 C3705 ) C3392_=_C3714( C3392 C3714 ) C3392_=_C3724( C3392 C3724 ) C3392_=_C3736( C3392 C3736 ) C3392_=_C3827( C3392 C3827 ) C3392_=_C3868( C3392 C3868 ) \nC3392_=_C3885( C3392 C3885 ) C3392_=_C3904( C3392 C3904 ) C3392_=_C3954( C3392 C3954 ) C3392_=_C3988( C3392 C3988 ) C3392_=_C3989( C3392 C3989 ) C3392_=_C3990( C3392 C3990 ) \nC3392_=_C3991( C3392 C3991 ) C3392_=_C3992( C3392 C3992 ) C3666_=_C3697( C3666 C3697 ) C3666_=_C3705( C3666 C3705 ) C3666_=_C3714( C3666 C3714 ) C3666_=_C3724( C3666 C3724 ) \nC3666_=_C3736( C3666 C3736 ) C3666_=_C3827( C3666 C3827 ) C3666_=_C3868( C3666 C3868 ) C3666_=_C3885( C3666 C3885 ) C3666_=_C3904( C3666 C3904 ) C3666_=_C3954( C3666 C3954 ) \nC3666_=_C3988( C3666 C3988 ) C3666_=_C3989( C3666 C3989 ) C3666_=_C3990( C3666 C3990 ) C3666_=_C3991( C3666 C3991 ) C3666_=_C3992( C3666 C3992 ) C3697_=_C3705( C3697 C3705 ) \nC3697_=_C3714( C3697 C3714 ) C3697_=_C3724( C3697 C3724 ) C3697_=_C3736( C3697 C3736 ) C3697_=_C3827( C3697 C3827 ) C3697_=_C3868( C3697 C3868 ) C3697_=_C3885( C3697 C3885 ) \nC3697_=_C3904( C3697 C3904 ) C3697_=_C3954( C3697 C3954 ) C3697_=_C3988( C3697 C3988 ) C3697_=_C3989( C3697 C3989 ) C3697_=_C3990( C3697 C3990 ) C3697_=_C3991( C3697 C3991 ) \nC3697_=_C3992( C3697 C3992 ) C3705_=_C3714( C3705 C3714 ) C3705_=_C3724( C3705 C3724 ) C3705_=_C3736( C3705 C3736 ) C3705_=_C3827( C3705 C3827 ) C3705_=_C3868( C3705 C3868 ) \nC3705_=_C3885( C3705 C3885 ) C3705_=_C3904( C3705 C3904 ) C3705_=_C3954( C3705 C3954 ) C3705_=_C3988( C3705 C3988 ) C3705_=_C3989( C3705 C3989 ) C3705_=_C3990( C3705 C3990 ) \nC3705_=_C3991( C3705 C3991 ) C3705_=_C3992( C3705 C3992 ) C3714_=_C3724( C3714 C3724 ) C3714_=_C3736( C3714 C3736 ) C3714_=_C3827( C3714 C3827 ) C3714_=_C3868( C3714 C3868 ) \nC3714_=_C3885( C3714 C3885 ) C3714_=_C3904( C3714 C3904 ) C3714_=_C3954( C3714 C3954 ) C3714_=_C3988( C3714 C3988 ) C3714_=_C3989( C3714 C3989 ) C3714_=_C3990( C3714 C3990 ) \nC3714_=_C3991( C3714 C3991 ) C3714_=_C3992( C3714 C3992 ) C3724_=_C3736( C3724 C3736 ) C3724_=_C3827( C3724 C3827 ) C3724_=_C3868( C3724 C3868 ) C3724_=_C3885( C3724 C3885 ) \nC3724_=_C3904( C3724 C3904 ) C3724_=_C3954( C3724 C3954 ) C3724_=_C3988( C3724 C3988 ) C3724_=_C3989( C3724 C3989 ) C3724_=_C3990( C3724 C3990 ) C3724_=_C3991( C3724 C3991 ) \nC3724_=_C3992( C3724 C3992 ) C3736_=_C3827( C3736 C3827 ) C3736_=_C3868( C3736 C3868 ) C3736_=_C3885( C3736 C3885 ) C3736_=_C3904( C3736 C3904 ) C3736_=_C3954( C3736 C3954 ) \nC3736_=_C3988( C3736 C3988 ) C3736_=_C3989( C3736 C3989 ) C3736_=_C3990( C3736 C3990 ) C3736_=_C3991( C3736 C3991 ) C3736_=_C3992( C3736 C3992 ) C3827_=_C3868( C3827 C3868 ) \nC3827_=_C3885( C3827 C3885 ) C3827_=_C3904( C3827 C3904 ) C3827_=_C3954( C3827 C3954 ) C3827_=_C3988( C3827 C3988 ) C3827_=_C3989( C3827 C3989 ) C3827_=_C3990( C3827 C3990 ) \nC3827_=_C3991( C3827 C3991 ) C3827_=_C3992( C3827 C3992 ) C3868_=_C3885( C3868 C3885 ) C3868_=_C3904( C3868 C3904 ) C3868_=_C3954( C3868 C3954 ) C3868_=_C3988(</w:t>
      </w:r>
    </w:p>
    <w:p>
      <w:pPr>
        <w:pStyle w:val="PreformattedText"/>
        <w:bidi w:val="0"/>
        <w:spacing w:before="0" w:after="0"/>
        <w:jc w:val="left"/>
        <w:rPr/>
      </w:pPr>
      <w:r>
        <w:rPr/>
        <w:t xml:space="preserve"> </w:t>
      </w:r>
      <w:r>
        <w:rPr/>
        <w:t>C3868 C3988 ) \nC3868_=_C3989( C3868 C3989 ) C3868_=_C3990( C3868 C3990 ) C3868_=_C3991( C3868 C3991 ) C3868_=_C3992( C3868 C3992 ) C3885_=_C3904( C3885 C3904 ) C3885_=_C3954( C3885 C3954 ) \nC3885_=_C3988( C3885 C3988 ) C3885_=_C3989( C3885 C3989 ) C3885_=_C3990( C3885 C3990 ) C3885_=_C3991( C3885 C3991 ) C3885_=_C3992( C3885 C3992 ) C3904_=_C3954( C3904 C3954 ) \nC3904_=_C3988( C3904 C3988 ) C3904_=_C3989( C3904 C3989 ) C3904_=_C3990( C3904 C3990 ) C3904_=_C3991( C3904 C3991 ) C3904_=_C3992( C3904 C3992 ) C3954_=_C3988( C3954 C3988 ) \nC3954_=_C3989( C3954 C3989 ) C3954_=_C3990( C3954 C3990 ) C3954_=_C3991( C3954 C3991 ) C3954_=_C3992( C3954 C3992 ) C3988_=_C3989( C3988 C3989 ) C3988_=_C3990( C3988 C3990 ) \nC3988_=_C3991( C3988 C3991 ) C3988_=_C3992( C3988 C3992 ) C3989_=_C3990( C3989 C3990 ) C3989_=_C3991( C3989 C3991 ) C3989_=_C3992( C3989 C3992 ) C3990_=_C3991( C3990 C3991 ) \nC3990_=_C3992( C3990 C3992 ) C3991_=_C3992( C3991 C3992 ) "];126-&gt;194[label="56: C357 C372 C580 C743 C755 \nC831 C932 C1465 C1591 C1953 C2016 \nC2028 C2060 C2153 C2259 C2512 C2619 \nC2670 C2971 C2972 C2973 C2974 C2975 \nC2976 C2977 C2978 C2979 C2980 C2981 \nC2982 C2983 C2984 C2985 C2986 C2988 \nC2989 C2990 C2991 C3002 C3392 C3666 \nC3697 C3705 C3714 C3724 C3736 C3827 \nC3868 C3885 C3904 C3954 C3988 C3989 \nC3990 C3991 C3992 \n767: C357_=_C755 ,C357_=_C831 ,C357_=_C1465 ,C357_=_C2028 ,C357_=_C2153 ,\nC357_=_C2259 ,C357_=_C2512 ,C357_=_C2619 ,C357_=_C2670 ,C357_=_C3002 ,C357_=_C3392 ,\nC357_=_C3666 ,C357_=_C3697 ,C357_=_C3705 ,C357_=_C3714 ,C357_=_C3724 ,C357_=_C3736 ,\nC357_=_C3827 ,C357_=_C3868 ,C357_=_C3885 ,C357_=_C3904 ,C357_=_C3954 ,C357_=_C3988 ,\nC357_=_C3989 ,C357_=_C3990 ,C357_=_C3991 ,C357_=_C3992 ,C372_=_C580 ,C372_=_C743 ,\nC372_=_C932 ,C372_=_C1591 ,C372_=_C1953 ,C372_=_C2016 ,C372_=_C2060 ,C372_=_C2971 ,\nC372_=_C2972 ,C372_=_C2973 ,C372_=_C2974 ,C372_=_C2975 ,C372_=_C2976 ,C372_=_C2977 ,\nC372_=_C2978 ,C372_=_C2979 ,C372_=_C2980 ,C372_=_C2981 ,C372_=_C2982 ,C372_=_C2983 ,\nC372_=_C2984 ,C372_=_C2985 ,C372_=_C2986 ,C372_=_C2988 ,C372_=_C2989 ,C372_=_C2990 ,\nC372_=_C2991 ,C580_=_C743 ,C580_=_C932 ,C580_=_C1591 ,C580_=_C1953 ,C580_=_C2016 ,\nC580_=_C2060 ,C580_=_C2971 ,C580_=_C2972 ,C580_=_C2973 ,C580_=_C2974 ,C580_=_C2975 ,\nC580_=_C2976 ,C580_=_C2977 ,C580_=_C2978 ,C580_=_C2979 ,C580_=_C2980 ,C580_=_C2981 ,\nC580_=_C2982 ,C580_=_C2983 ,C580_=_C2984 ,C580_=_C2985 ,C580_=_C2986 ,C580_=_C2988 ,\nC580_=_C2989 ,C580_=_C2990 ,C580_=_C2991 ,C743_=_C755 ,C743_=_C932 ,C743_=_C1591 ,\nC743_=_C1953 ,C743_=_C2016 ,C743_=_C2060 ,C743_=_C2971 ,C743_=_C2972 ,C743_=_C2973 ,\nC743_=_C2974 ,C743_=_C2975 ,C743_=_C2976 ,C743_=_C2977 ,C743_=_C2978 ,C743_=_C2979 ,\nC743_=_C2980 ,C743_=_C2981 ,C743_=_C2982 ,C743_=_C2983 ,C743_=_C2984 ,C743_=_C2985 ,\nC743_=_C2986 ,C743_=_C2988 ,C743_=_C2989 ,C743_=_C2990 ,C743_=_C2991 ,C755_=_C831 ,\nC755_=_C1465 ,C755_=_C2028 ,C755_=_C2153 ,C755_=_C2259 ,C755_=_C2512 ,C755_=_C2619 ,\nC755_=_C2670 ,C755_=_C3002 ,C755_=_C3392 ,C755_=_C3666 ,C755_=_C3697 ,C755_=_C3705 ,\nC755_=_C3714 ,C755_=_C3724 ,C755_=_C3736 ,C755_=_C3827 ,C755_=_C3868 ,C755_=_C3885 ,\nC755_=_C3904 ,C755_=_C3954 ,C755_=_C3988 ,C755_=_C3989 ,C755_=_C3990 ,C755_=_C3991 ,\nC755_=_C3992 ,C831_=_C1465 ,C831_=_C2028 ,C831_=_C2153 ,C831_=_C2259 ,C831_=_C2512 ,\nC831_=_C2619 ,C831_=_C2670 ,C831_=_C3002 ,C831_=_C3392 ,C831_=_C3666 ,C831_=_C3697 ,\nC831_=_C3705 ,C831_=_C3714 ,C831_=_C3724 ,C831_=_C3736 ,C831_=_C3827 ,C831_=_C3868 ,\nC831_=_C3885 ,C831_=_C3904 ,C831_=_C3954 ,C831_=_C3988 ,C831_=_C3989 ,C831_=_C3990 ,\nC831_=_C3991 ,C831_=_C3992 ,C932_=_C1591 ,C932_=_C1953 ,C932_=_C2016 ,C932_=_C2060 ,\nC932_=_C2971 ,C932_=_C2972 ,C932_=_C2973 ,C932_=_C2974 ,C932_=_C2975 ,C932_=_C2976 ,\nC932_=_C2977 ,C932_=_C2978 ,C932_=_C2979 ,C932_=_C2980 ,C932_=_C2981 ,C932_=_C2982 ,\nC932_=_C2983 ,C932_=_C2984 ,C932_=_C2985 ,C932_=_C2986 ,C932_=_C2988 ,C932_=_C2989 ,\nC932_=_C2990 ,C932_=_C2991 ,C1465_=_C2028 ,C1465_=_C2153 ,C1465_=_C2259 ,C1465_=_C2512 ,\nC1465_=_C2619 ,C1465_=_C2670 ,C1465_=_C3002 ,C1465_=_C3392 ,C1465_=_C3666 ,C1465_=_C3697 ,\nC1465_=_C3705 ,C1465_=_C3714 ,C1465_=_C3724 ,C1465_=_C3736 ,C1465_=_C3827 ,C1465_=_C3868 ,\nC1465_=_C3885 ,C1465_=_C3904 ,C1465_=_C3954 ,C1465_=_C3988 ,C1465_=_C3989 ,C1465_=_C3990 ,\nC1465_=_C3991 ,C1465_=_C3992 ,C1591_=_C1953 ,C1591_=_C2016 ,C1591_=_C2060 ,C1591_=_C2971 ,\nC1591_=_C2972 ,C1591_=_C2973 ,C1591_=_C2974 ,C1591_=_C2975 ,C1591_=_C2976 ,C1591_=_C2977 ,\nC1591_=_C2978 ,C1591_=_C2979 ,C1591_=_C2980 ,C1591_=_C2981 ,C1591_=_C2982 ,C1591_=_C2983 ,\nC1591_=_C2984 ,C1591_=_C2985 ,C1591_=_C2986 ,C1591_=_C2988 ,C1591_=_C2989 ,C1591_=_C2990 ,\nC1591_=_C2991 ,C1953_=_C2016 ,C1953_=_C2060 ,C1953_=_C2971 ,C1953_=_C2972 ,C1953_=_C2973 ,\nC1953_=_C2974 ,C1953_=_C2975 ,C1953_=_C2976 ,C1953_=_C2977 ,C1953_=_C2978 ,C1953_=_C2979 ,\nC1953_=_C2980 ,C1953_=_C2981 ,C1953_=_C2982 ,C1953_=_C2983 ,C1953_=_C2984 ,C1953_=_C2985 ,\nC1953_=_C2986 ,C1953_=_C2988 ,C1953_=_C2989 ,C1953_=_C2990 ,C1953_=_C2991 ,C2016_=_C2028 ,\nC2016_=_C2060 ,C2016_=_C2971 ,C2016_=_C2972 ,C2016_=_C2973 ,C2016_=_C2974 ,C2016_=_C2975 ,\nC2016_=_C2976 ,C2016_=_C2977 ,C2016_=_C2978 ,C2016_=_C2979 ,C2016_=_C2980 ,C2016_=_C2981 ,\nC2016_=_C2982 ,C2016_=_C2983 ,C2016_=_C2984 ,C2016_=_C2985 ,C2016_=_C2986 ,C2016_=_C2988 ,\nC2016_=_C2989 ,C2016_=_C2990 ,C2016_=_C2991 ,C2028_=_C2153 ,C2028_=_C2259 ,C2028_=_C2512 ,\nC2028_=_C2619 ,C2028_=_C2670 ,C2028_=_C3002 ,C2028_=_C3392 ,C2028_=_C3666 ,C2028_=_C3697 ,\nC2028_=_C3705 ,C2028_=_C3714 ,C2028_=_C3724 ,C2028_=_C3736 ,C2028_=_C3827 ,C2028_=_C3868 ,\nC2028_=_C3885 ,C2028_=_C3904 ,C2028_=_C3954 ,C2028_=_C3988 ,C2028_=_C3989 ,C2028_=_C3990 ,\nC2028_=_C3991 ,C2028_=_C3992 ,C2060_=_C2971 ,C2060_=_C2972 ,C2060_=_C2973 ,C2060_=_C2974 ,\nC2060_=_C2975 ,C2060_=_C2976 ,C2060_=_C2977 ,C2060_=_C2978 ,C2060_=_C2979 ,C2060_=_C2980 ,\nC2060_=_C2981 ,C2060_=_C2982 ,C2060_=_C2983 ,C2060_=_C2984 ,C2060_=_C2985 ,C2060_=_C2986 ,\nC2060_=_C2988 ,C2060_=_C2989 ,C2060_=_C2990 ,C2060_=_C2991 ,C2153_=_C2259 ,C2153_=_C2512 ,\nC2153_=_C2619 ,C2153_=_C2670 ,C2153_=_C3002 ,C2153_=_C3392 ,C2153_=_C3666 ,C2153_=_C3697 ,\nC2153_=_C3705 ,C2153_=_C3714 ,C2153_=_C3724 ,C2153_=_C3736 ,C2153_=_C3827 ,C2153_=_C3868 ,\nC2153_=_C3885 ,C2153_=_C3904 ,C2153_=_C3954 ,C2153_=_C3988 ,C2153_=_C3989 ,C2153_=_C3990 ,\nC2153_=_C3991 ,C2153_=_C3992 ,C2259_=_C2512 ,C2259_=_C2619 ,C2259_=_C2670 ,C2259_=_C3002 ,\nC2259_=_C3392 ,C2259_=_C3666 ,C2259_=_C3697 ,C2259_=_C3705 ,C2259_=_C3714 ,C2259_=_C3724 ,\nC2259_=_C3736 ,C2259_=_C3827 ,C2259_=_C3868 ,C2259_=_C3885 ,C2259_=_C3904 ,C2259_=_C3954 ,\nC2259_=_C3988 ,C2259_=_C3989 ,C2259_=_C3990 ,C2259_=_C3991 ,C2259_=_C3992 ,C2512_=_C2619 ,\nC2512_=_C2670 ,C2512_=_C3002 ,C2512_=_C3392 ,C2512_=_C3666 ,C2512_=_C3697 ,C2512_=_C3705 ,\nC2512_=_C3714 ,C2512_=_C3724 ,C2512_=_C3736 ,C2512_=_C3827 ,C2512_=_C3868 ,C2512_=_C3885 ,\nC2512_=_C3904 ,C2512_=_C3954 ,C2512_=_C3988 ,C2512_=_C3989 ,C2512_=_C3990 ,C2512_=_C3991 ,\nC2512_=_C3992 ,C2619_=_C2670 ,C2619_=_C3002 ,C2619_=_C3392 ,C2619_=_C3666 ,C2619_=_C3697 ,\nC2619_=_C3705 ,C2619_=_C3714 ,C2619_=_C3724 ,C2619_=_C3736 ,C2619_=_C3827 ,C2619_=_C3868 ,\nC2619_=_C3885 ,C2619_=_C3904 ,C2619_=_C3954 ,C2619_=_C3988 ,C2619_=_C3989 ,C2619_=_C3990 ,\nC2619_=_C3991 ,C2619_=_C3992 ,C2670_=_C3002 ,C2670_=_C3392 ,C2670_=_C3666 ,C2670_=_C3697 ,\nC2670_=_C3705 ,C2670_=_C3714 ,C2670_=_C3724 ,C2670_=_C3736 ,C2670_=_C3827 ,C2670_=_C3868 ,\nC2670_=_C3885 ,C2670_=_C3904 ,C2670_=_C3954 ,C2670_=_C3988 ,C2670_=_C3989 ,C2670_=_C3990 ,\nC2670_=_C3991 ,C2670_=_C3992 ,C2971_=_C2972 ,C2971_=_C2973 ,C2971_=_C2974 ,C2971_=_C2975 ,\nC2971_=_C2976 ,C2971_=_C2977 ,C2971_=_C2978 ,C2971_=_C2979 ,C2971_=_C2980 ,C2971_=_C2981 ,\nC2971_=_C2982 ,C2971_=_C2983 ,C2971_=_C2984 ,C2971_=_C2985 ,C2971_=_C2986 ,C2971_=_C2988 ,\nC2971_=_C2989 ,C2971_=_C2990 ,C2971_=_C2991 ,C2971_=_C3002 ,C2972_=_C2973 ,C2972_=_C2974 ,\nC2972_=_C2975 ,C2972_=_C2976 ,C2972_=_C2977 ,C2972_=_C2978 ,C2972_=_C2979 ,C2972_=_C2980 ,\nC2972_=_C2981 ,C2972_=_C2982 ,C2972_=_C2983 ,C2972_=_C2984 ,C2972_=_C2985 ,C2972_=_C2986 ,\nC2972_=_C2988 ,C2972_=_C2989 ,C2972_=_C2990 ,C2972_=_C2991 ,C2973_=_C2974 ,C2973_=_C2975 ,\nC2973_=_C2976 ,C2973_=_C2977 ,C2973_=_C2978 ,C2973_=_C2979 ,C2973_=_C2980 ,C2973_=_C2981 ,\nC2973_=_C2982 ,C2973_=_C2983 ,C2973_=_C2984 ,C2973_=_C2985 ,C2973_=_C2986 ,C2973_=_C2988 ,\nC2973_=_C2989 ,C2973_=_C2990 ,C2973_=_C2991 ,C2974_=_C2975 ,C2974_=_C2976 ,C2974_=_C2977 ,\nC2974_=_C2978 ,C2974_=_C2979 ,C2974_=_C2980 ,C2974_=_C2981 ,C2974_=_C2982 ,C2974_=_C2983 ,\nC2974_=_C2984 ,C2974_=_C2985 ,C2974_=_C2986 ,C2974_=_C2988 ,C2974_=_C2989 ,C2974_=_C2990 ,\nC2974_=_C2991 ,C2974_=_C3392 ,C2975_=_C2976 ,C2975_=_C2977 ,C2975_=_C2978 ,C2975_=_C2979 ,\nC2975_=_C2980 ,C2975_=_C2981 ,C2975_=_C2982 ,C2975_=_C2983 ,C2975_=_C2984 ,C2975_=_C2985 ,\nC2975_=_C2986 ,C2975_=_C2988 ,C2975_=_C2989 ,C2975_=_C2990 ,C2975_=_C2991 ,C2976_=_C2977 ,\nC2976_=_C2978 ,C2976_=_C2979 ,C2976_=_C2980 ,C2976_=_C2981 ,C2976_=_C2982 ,C2976_=_C2983 ,\nC2976_=_C2984 ,C2976_=_C2985 ,C2976_=_C2986 ,C2976_=_C2988 ,C2976_=_C2989 ,C2976_=_C2990 ,\nC2976_=_C2991 ,C2977_=_C2978 ,C2977_=_C2979 ,C2977_=_C2980 ,C2977_=_C2981 ,C2977_=_C2982 ,\nC2977_=_C2983 ,C2977_=_C2984 ,C2977_=_C2985 ,C2977_=_C2986 ,C2977_=_C2988 ,C2977_=_C2989 ,\nC2977_=_C2990 ,C2977_=_C2991 ,C2978_=_C2979 ,C2978_=_C2980 ,C2978_=_C2981 ,C2978_=_C2982 ,\nC2978_=_C2983 ,C2978_=_C2984 ,C2978_=_C2985 ,C2978_=_C2986 ,C2978_=_C2988 ,C2978_=_C2989 ,\nC2978_=_C2990 ,C2978_=_C2991 ,C2979_=_C2980 ,C2979_=_C2981 ,C2979_=_C2982 ,C2979_=_C2983 ,\nC2979_=_C2984 ,C2979_=_C2985 ,C2979_=_C2986 ,C2979_=_C2988 ,C2979_=_C2989 ,C2979_=_C2990 ,\nC2979_=_C2991 ,C2979_=_C3666 ,C2980_=_C2981 ,C2980_=_C2982 ,C2980_=_C2983 ,C2980_=_C2984 ,\nC2980_=_C2985 ,C2980_=_C2986 ,C2980_=_C2988 ,C2980_=_C2989 ,C2980_=_C2990 ,C2980_=_C2991 ,\nC2980_=_C3697 ,C2981_=_C2982 ,C2981_=_C2983 ,C2981_=_C2984 ,C2981_=_C2985 ,C2981_=_C2986 ,\nC2981_=_C2988 ,C2981_=_C2989 ,C2981_=_C2990</w:t>
      </w:r>
    </w:p>
    <w:p>
      <w:pPr>
        <w:pStyle w:val="PreformattedText"/>
        <w:bidi w:val="0"/>
        <w:spacing w:before="0" w:after="0"/>
        <w:jc w:val="left"/>
        <w:rPr/>
      </w:pPr>
      <w:r>
        <w:rPr/>
        <w:t xml:space="preserve"> </w:t>
      </w:r>
      <w:r>
        <w:rPr/>
        <w:t>,C2981_=_C2991 ,C2981_=_C3705 ,C2982_=_C2983 ,\nC2982_=_C2984 ,C2982_=_C2985 ,C2982_=_C2986 ,C2982_=_C2988 ,C2982_=_C2989 ,C2982_=_C2990 ,\nC2982_=_C2991 ,C2982_=_C3724 ,C2983_=_C2984 ,C2983_=_C2985 ,C2983_=_C2986 ,C2983_=_C2988 ,\nC2983_=_C2989 ,C2983_=_C2990 ,C2983_=_C2991 ,C2984_=_C2985 ,C2984_=_C2986 ,C2984_=_C2988 ,\nC2984_=_C2989 ,C2984_=_C2990 ,C2984_=_C2991 ,C2984_=_C3885 ,C2985_=_C2986 ,C2985_=_C2988 ,\nC2985_=_C2989 ,C2985_=_C2990 ,C2985_=_C2991 ,C2986_=_C2988 ,C2986_=_C2989 ,C2986_=_C2990 ,\nC2986_=_C2991 ,C2986_=_C3954 ,C2988_=_C2989 ,C2988_=_C2990 ,C2988_=_C2991 ,C2989_=_C2990 ,\nC2989_=_C2991 ,C2989_=_C3988 ,C2990_=_C2991 ,C3002_=_C3392 ,C3002_=_C3666 ,C3002_=_C3697 ,\nC3002_=_C3705 ,C3002_=_C3714 ,C3002_=_C3724 ,C3002_=_C3736 ,C3002_=_C3827 ,C3002_=_C3868 ,\nC3002_=_C3885 ,C3002_=_C3904 ,C3002_=_C3954 ,C3002_=_C3988 ,C3002_=_C3989 ,C3002_=_C3990 ,\nC3002_=_C3991 ,C3002_=_C3992 ,C3392_=_C3666 ,C3392_=_C3697 ,C3392_=_C3705 ,C3392_=_C3714 ,\nC3392_=_C3724 ,C3392_=_C3736 ,C3392_=_C3827 ,C3392_=_C3868 ,C3392_=_C3885 ,C3392_=_C3904 ,\nC3392_=_C3954 ,C3392_=_C3988 ,C3392_=_C3989 ,C3392_=_C3990 ,C3392_=_C3991 ,C3392_=_C3992 ,\nC3666_=_C3697 ,C3666_=_C3705 ,C3666_=_C3714 ,C3666_=_C3724 ,C3666_=_C3736 ,C3666_=_C3827 ,\nC3666_=_C3868 ,C3666_=_C3885 ,C3666_=_C3904 ,C3666_=_C3954 ,C3666_=_C3988 ,C3666_=_C3989 ,\nC3666_=_C3990 ,C3666_=_C3991 ,C3666_=_C3992 ,C3697_=_C3705 ,C3697_=_C3714 ,C3697_=_C3724 ,\nC3697_=_C3736 ,C3697_=_C3827 ,C3697_=_C3868 ,C3697_=_C3885 ,C3697_=_C3904 ,C3697_=_C3954 ,\nC3697_=_C3988 ,C3697_=_C3989 ,C3697_=_C3990 ,C3697_=_C3991 ,C3697_=_C3992 ,C3705_=_C3714 ,\nC3705_=_C3724 ,C3705_=_C3736 ,C3705_=_C3827 ,C3705_=_C3868 ,C3705_=_C3885 ,C3705_=_C3904 ,\nC3705_=_C3954 ,C3705_=_C3988 ,C3705_=_C3989 ,C3705_=_C3990 ,C3705_=_C3991 ,C3705_=_C3992 ,\nC3714_=_C3724 ,C3714_=_C3736 ,C3714_=_C3827 ,C3714_=_C3868 ,C3714_=_C3885 ,C3714_=_C3904 ,\nC3714_=_C3954 ,C3714_=_C3988 ,C3714_=_C3989 ,C3714_=_C3990 ,C3714_=_C3991 ,C3714_=_C3992 ,\nC3724_=_C3736 ,C3724_=_C3827 ,C3724_=_C3868 ,C3724_=_C3885 ,C3724_=_C3904 ,C3724_=_C3954 ,\nC3724_=_C3988 ,C3724_=_C3989 ,C3724_=_C3990 ,C3724_=_C3991 ,C3724_=_C3992 ,C3736_=_C3827 ,\nC3736_=_C3868 ,C3736_=_C3885 ,C3736_=_C3904 ,C3736_=_C3954 ,C3736_=_C3988 ,C3736_=_C3989 ,\nC3736_=_C3990 ,C3736_=_C3991 ,C3736_=_C3992 ,C3827_=_C3868 ,C3827_=_C3885 ,C3827_=_C3904 ,\nC3827_=_C3954 ,C3827_=_C3988 ,C3827_=_C3989 ,C3827_=_C3990 ,C3827_=_C3991 ,C3827_=_C3992 ,\nC3868_=_C3885 ,C3868_=_C3904 ,C3868_=_C3954 ,C3868_=_C3988 ,C3868_=_C3989 ,C3868_=_C3990 ,\nC3868_=_C3991 ,C3868_=_C3992 ,C3885_=_C3904 ,C3885_=_C3954 ,C3885_=_C3988 ,C3885_=_C3989 ,\nC3885_=_C3990 ,C3885_=_C3991 ,C3885_=_C3992 ,C3904_=_C3954 ,C3904_=_C3988 ,C3904_=_C3989 ,\nC3904_=_C3990 ,C3904_=_C3991 ,C3904_=_C3992 ,C3954_=_C3988 ,C3954_=_C3989 ,C3954_=_C3990 ,\nC3954_=_C3991 ,C3954_=_C3992 ,C3988_=_C3989 ,C3988_=_C3990 ,C3988_=_C3991 ,C3988_=_C3992 ,\nC3989_=_C3990 ,C3989_=_C3991 ,C3989_=_C3992 ,C3990_=_C3991 ,C3990_=_C3992 ,C3991_=_C3992 ,"];195[shape=box, label="id:195 level: 6\n55: C338 C445 C522 C523 C524 \nC525 C526 C527 C528 C529 C530 \nC531 C532 C533 C534 C535 C536 \nC537 C538 C539 C540 C541 C542 \nC543 C544 C545 C546 C547 C899 \nC974 C1474 C1754 C2033 C2034 C2035 \nC2036 C2037 C2038 C2039 C2040 C2041 \nC2042 C2043 C2044 C2045 C2046 C2047 \nC2048 C2049 C2050 C2051 C2052 C2053 \nC2054 C2055 \n765: C338_=_C445( C338 C445 ) C338_=_C522( C338 C522 ) C338_=_C523( C338 C523 ) C338_=_C524( C338 C524 ) C338_=_C525( C338 C525 ) \nC338_=_C526( C338 C526 ) C338_=_C527( C338 C527 ) C338_=_C528( C338 C528 ) C338_=_C529( C338 C529 ) C338_=_C530( C338 C530 ) C338_=_C531( C338 C531 ) \nC338_=_C532( C338 C532 ) C338_=_C533( C338 C533 ) C338_=_C534( C338 C534 ) C338_=_C535( C338 C535 ) C338_=_C536( C338 C536 ) C338_=_C537( C338 C537 ) \nC338_=_C538( C338 C538 ) C338_=_C539( C338 C539 ) C338_=_C540( C338 C540 ) C338_=_C541( C338 C541 ) C338_=_C542( C338 C542 ) C338_=_C543( C338 C543 ) \nC338_=_C544( C338 C544 ) C338_=_C545( C338 C545 ) C338_=_C546( C338 C546 ) C338_=_C547( C338 C547 ) C445_=_C522( C445 C522 ) C445_=_C523( C445 C523 ) \nC445_=_C524( C445 C524 ) C445_=_C525( C445 C525 ) C445_=_C526( C445 C526 ) C445_=_C527( C445 C527 ) C445_=_C528( C445 C528 ) C445_=_C529( C445 C529 ) \nC445_=_C530( C445 C530 ) C445_=_C531( C445 C531 ) C445_=_C532( C445 C532 ) C445_=_C533( C445 C533 ) C445_=_C534( C445 C534 ) C445_=_C535( C445 C535 ) \nC445_=_C536( C445 C536 ) C445_=_C537( C445 C537 ) C445_=_C538( C445 C538 ) C445_=_C539( C445 C539 ) C445_=_C540( C445 C540 ) C445_=_C541( C445 C541 ) \nC445_=_C542( C445 C542 ) C445_=_C543( C445 C543 ) C445_=_C544( C445 C544 ) C445_=_C545( C445 C545 ) C445_=_C546( C445 C546 ) C445_=_C547( C445 C547 ) \nC522_=_C523( C522 C523 ) C522_=_C524( C522 C524 ) C522_=_C525( C522 C525 ) C522_=_C526( C522 C526 ) C522_=_C527( C522 C527 ) C522_=_C528( C522 C528 ) \nC522_=_C529( C522 C529 ) C522_=_C530( C522 C530 ) C522_=_C531( C522 C531 ) C522_=_C532( C522 C532 ) C522_=_C533( C522 C533 ) C522_=_C534( C522 C534 ) \nC522_=_C535( C522 C535 ) C522_=_C536( C522 C536 ) C522_=_C537( C522 C537 ) C522_=_C538( C522 C538 ) C522_=_C539( C522 C539 ) C522_=_C540( C522 C540 ) \nC522_=_C541( C522 C541 ) C522_=_C542( C522 C542 ) C522_=_C543( C522 C543 ) C522_=_C544( C522 C544 ) C522_=_C545( C522 C545 ) C522_=_C546( C522 C546 ) \nC522_=_C547( C522 C547 ) C522_=_C899( C522 C899 ) C523_=_C524( C523 C524 ) C523_=_C525( C523 C525 ) C523_=_C526( C523 C526 ) C523_=_C527( C523 C527 ) \nC523_=_C528( C523 C528 ) C523_=_C529( C523 C529 ) C523_=_C530( C523 C530 ) C523_=_C531( C523 C531 ) C523_=_C532( C523 C532 ) C523_=_C533( C523 C533 ) \nC523_=_C534( C523 C534 ) C523_=_C535( C523 C535 ) C523_=_C536( C523 C536 ) C523_=_C537( C523 C537 ) C523_=_C538( C523 C538 ) C523_=_C539( C523 C539 ) \nC523_=_C540( C523 C540 ) C523_=_C541( C523 C541 ) C523_=_C542( C523 C542 ) C523_=_C543( C523 C543 ) C523_=_C544( C523 C544 ) C523_=_C545( C523 C545 ) \nC523_=_C546( C523 C546 ) C523_=_C547( C523 C547 ) C524_=_C525( C524 C525 ) C524_=_C526( C524 C526 ) C524_=_C527( C524 C527 ) C524_=_C528( C524 C528 ) \nC524_=_C529( C524 C529 ) C524_=_C530( C524 C530 ) C524_=_C531( C524 C531 ) C524_=_C532( C524 C532 ) C524_=_C533( C524 C533 ) C524_=_C534( C524 C534 ) \nC524_=_C535( C524 C535 ) C524_=_C536( C524 C536 ) C524_=_C537( C524 C537 ) C524_=_C538( C524 C538 ) C524_=_C539( C524 C539 ) C524_=_C540( C524 C540 ) \nC524_=_C541( C524 C541 ) C524_=_C542( C524 C542 ) C524_=_C543( C524 C543 ) C524_=_C544( C524 C544 ) C524_=_C545( C524 C545 ) C524_=_C546( C524 C546 ) \nC524_=_C547( C524 C547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540( C525 C540 ) C525_=_C541( C525 C541 ) C525_=_C542( C525 C542 ) \nC525_=_C543( C525 C543 ) C525_=_C544( C525 C544 ) C525_=_C545( C525 C545 ) C525_=_C546( C525 C546 ) C525_=_C547( C525 C547 ) C525_=_C1754( C525 C1754 ) \nC526_=_C527( C526 C527 ) C526_=_C528( C526 C528 ) C526_=_C529( C526 C529 ) C526_=_C530( C526 C530 ) C526_=_C531( C526 C531 ) C526_=_C532( C526 C532 ) \nC526_=_C533( C526 C533 ) C526_=_C534( C526 C534 ) C526_=_C535( C526 C535 ) C526_=_C536( C526 C536 ) C526_=_C537( C526 C537 ) C526_=_C538( C526 C538 ) \nC526_=_C539( C526 C539 ) C526_=_C540( C526 C540 ) C526_=_C541( C526 C541 ) C526_=_C542( C526 C542 ) C526_=_C543( C526 C543 ) C526_=_C544( C526 C544 ) \nC526_=_C545( C526 C545 ) C526_=_C546( C526 C546 ) C526_=_C547( C526 C547 ) C526_=_C899( C526 C899 ) C526_=_C974( C526 C974 ) C526_=_C1474( C526 C1474 ) \nC526_=_C1754( C526 C1754 ) C526_=_C2033( C526 C2033 ) C526_=_C2034( C526 C2034 ) C526_=_C2035( C526 C2035 ) C526_=_C2036( C526 C2036 ) C526_=_C2037( C526 C2037 ) \nC526_=_C2038( C526 C2038 ) C526_=_C2039( C526 C2039 ) C526_=_C2040( C526 C2040 ) C526_=_C2041( C526 C2041 ) C526_=_C2042( C526 C2042 ) C526_=_C2043( C526 C2043 ) \nC526_=_C2044( C526 C2044 ) C526_=_C2045( C526 C2045 ) C526_=_C2046( C526 C2046 ) C526_=_C2047( C526 C2047 ) C526_=_C2048( C526 C2048 ) C526_=_C2049( C526 C2049 ) \nC526_=_C2050( C526 C2050 ) C526_=_C2051( C526 C2051 ) C526_=_C2052( C526 C2052 ) C526_=_C2053( C526 C2053 ) C526_=_C2054( C526 C2054 ) C526_=_C2055( C526 C2055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41( C527 C541 ) C527_=_C542( C527 C542 ) C527_=_C543( C527 C543 ) C527_=_C544( C527 C544 ) C527_=_C545( C527 C545 ) \nC527_=_C546( C527 C546 ) C527_=_C547( C527 C547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28_=_C546( C528 C546 ) C528_=_C547( C528 C547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47( C529 C547 ) C530_=_C531( C530 C531 ) C530_=_C532( C530 C532 ) C530_=_C533(</w:t>
      </w:r>
    </w:p>
    <w:p>
      <w:pPr>
        <w:pStyle w:val="PreformattedText"/>
        <w:bidi w:val="0"/>
        <w:spacing w:before="0" w:after="0"/>
        <w:jc w:val="left"/>
        <w:rPr/>
      </w:pPr>
      <w:r>
        <w:rPr/>
        <w:t xml:space="preserve"> </w:t>
      </w:r>
      <w:r>
        <w:rPr/>
        <w:t>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1_=_C547( C531 C547 ) \nC531_=_C2039( C531 C2039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2041( C533 C2041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5_=_C536( C535 C536 ) C535_=_C537( C535 C537 ) C535_=_C538( C535 C538 ) C535_=_C539( C535 C539 ) \nC535_=_C540( C535 C540 ) C535_=_C541( C535 C541 ) C535_=_C542( C535 C542 ) C535_=_C543( C535 C543 ) C535_=_C544( C535 C544 ) C535_=_C545( C535 C545 ) \nC535_=_C546( C535 C546 ) C535_=_C547( C535 C547 ) C535_=_C2042( C535 C2042 ) C536_=_C537( C536 C537 ) C536_=_C538( C536 C538 ) C536_=_C539( C536 C539 ) \nC536_=_C540( C536 C540 ) C536_=_C541( C536 C541 ) C536_=_C542( C536 C542 ) C536_=_C543( C536 C543 ) C536_=_C544( C536 C544 ) C536_=_C545( C536 C545 ) \nC536_=_C546( C536 C546 ) C536_=_C547( C536 C547 ) C536_=_C2043( C536 C2043 ) C537_=_C538( C537 C538 ) C537_=_C539( C537 C539 ) C537_=_C540( C537 C540 ) \nC537_=_C541( C537 C541 ) C537_=_C542( C537 C542 ) C537_=_C543( C537 C543 ) C537_=_C544( C537 C544 ) C537_=_C545( C537 C545 ) C537_=_C546( C537 C546 ) \nC537_=_C547( C537 C547 ) C538_=_C539( C538 C539 ) C538_=_C540( C538 C540 ) C538_=_C541( C538 C541 ) C538_=_C542( C538 C542 ) C538_=_C543( C538 C543 ) \nC538_=_C544( C538 C544 ) C538_=_C545( C538 C545 ) C538_=_C546( C538 C546 ) C538_=_C547( C538 C547 ) C539_=_C540( C539 C540 ) C539_=_C541( C539 C541 ) \nC539_=_C542( C539 C542 ) C539_=_C543( C539 C543 ) C539_=_C544( C539 C544 ) C539_=_C545( C539 C545 ) C539_=_C546( C539 C546 ) C539_=_C547( C539 C547 ) \nC540_=_C541( C540 C541 ) C540_=_C542( C540 C542 ) C540_=_C543( C540 C543 ) C540_=_C544( C540 C544 ) C540_=_C545( C540 C545 ) C540_=_C546( C540 C546 ) \nC540_=_C547( C540 C547 ) C541_=_C542( C541 C542 ) C541_=_C543( C541 C543 ) C541_=_C544( C541 C544 ) C541_=_C545( C541 C545 ) C541_=_C546( C541 C546 ) \nC541_=_C547( C541 C547 ) C542_=_C543( C542 C543 ) C542_=_C544( C542 C544 ) C542_=_C545( C542 C545 ) C542_=_C546( C542 C546 ) C542_=_C547( C542 C547 ) \nC543_=_C544( C543 C544 ) C543_=_C545( C543 C545 ) C543_=_C546( C543 C546 ) C543_=_C547( C543 C547 ) C543_=_C2048( C543 C2048 ) C544_=_C545( C544 C545 ) \nC544_=_C546( C544 C546 ) C544_=_C547( C544 C547 ) C545_=_C546( C545 C546 ) C545_=_C547( C545 C547 ) C546_=_C547( C546 C547 ) C546_=_C2051( C546 C2051 ) \nC547_=_C2054( C547 C2054 ) C899_=_C974( C899 C974 ) C899_=_C1474( C899 C1474 ) C899_=_C1754( C899 C1754 ) C899_=_C2033( C899 C2033 ) C899_=_C2034( C899 C2034 ) \nC899_=_C2035( C899 C2035 ) C899_=_C2036( C899 C2036 ) C899_=_C2037( C899 C2037 ) C899_=_C2038( C899 C2038 ) C899_=_C2039( C899 C2039 ) C899_=_C2040( C899 C2040 ) \nC899_=_C2041( C899 C2041 ) C899_=_C2042( C899 C2042 ) C899_=_C2043( C899 C2043 ) C899_=_C2044( C899 C2044 ) C899_=_C2045( C899 C2045 ) C899_=_C2046( C899 C2046 ) \nC899_=_C2047( C899 C2047 ) C899_=_C2048( C899 C2048 ) C899_=_C2049( C899 C2049 ) C899_=_C2050( C899 C2050 ) C899_=_C2051( C899 C2051 ) C899_=_C2052( C899 C2052 ) \nC899_=_C2053( C899 C2053 ) C899_=_C2054( C899 C2054 ) C899_=_C2055( C899 C2055 ) C974_=_C1474( C974 C1474 ) C974_=_C1754( C974 C1754 ) C974_=_C2033( C974 C2033 ) \nC974_=_C2034( C974 C2034 ) C974_=_C2035( C974 C2035 ) C974_=_C2036( C974 C2036 ) C974_=_C2037( C974 C2037 ) C974_=_C2038( C974 C2038 ) C974_=_C2039( C974 C2039 ) \nC974_=_C2040( C974 C2040 ) C974_=_C2041( C974 C2041 ) C974_=_C2042( C974 C2042 ) C974_=_C2043( C974 C2043 ) C974_=_C2044( C974 C2044 ) C974_=_C2045( C974 C2045 ) \nC974_=_C2046( C974 C2046 ) C974_=_C2047( C974 C2047 ) C974_=_C2048( C974 C2048 ) C974_=_C2049( C974 C2049 ) C974_=_C2050( C974 C2050 ) C974_=_C2051( C974 C2051 ) \nC974_=_C2052( C974 C2052 ) C974_=_C2053( C974 C2053 ) C974_=_C2054( C974 C2054 ) C974_=_C2055( C974 C2055 ) C1474_=_C1754( C1474 C1754 ) C1474_=_C2033( C1474 C2033 ) \nC1474_=_C2034( C1474 C2034 ) C1474_=_C2035( C1474 C2035 ) C1474_=_C2036( C1474 C2036 ) C1474_=_C2037( C1474 C2037 ) C1474_=_C2038( C1474 C2038 ) C1474_=_C2039( C1474 C2039 ) \nC1474_=_C2040( C1474 C2040 ) C1474_=_C2041( C1474 C2041 ) C1474_=_C2042( C1474 C2042 ) C1474_=_C2043( C1474 C2043 ) C1474_=_C2044( C1474 C2044 ) C1474_=_C2045( C1474 C2045 ) \nC1474_=_C2046( C1474 C2046 ) C1474_=_C2047( C1474 C2047 ) C1474_=_C2048( C1474 C2048 ) C1474_=_C2049( C1474 C2049 ) C1474_=_C2050( C1474 C2050 ) C1474_=_C2051( C1474 C2051 ) \nC1474_=_C2052( C1474 C2052 ) C1474_=_C2053( C1474 C2053 ) C1474_=_C2054( C1474 C2054 ) C1474_=_C2055( C1474 C2055 ) C1754_=_C2033( C1754 C2033 ) C1754_=_C2034( C1754 C2034 ) \nC1754_=_C2035( C1754 C2035 ) C1754_=_C2036( C1754 C2036 ) C1754_=_C2037( C1754 C2037 ) C1754_=_C2038( C1754 C2038 ) C1754_=_C2039( C1754 C2039 ) C1754_=_C2040( C1754 C2040 ) \nC1754_=_C2041( C1754 C2041 ) C1754_=_C2042( C1754 C2042 ) C1754_=_C2043( C1754 C2043 ) C1754_=_C2044( C1754 C2044 ) C1754_=_C2045( C1754 C2045 ) C1754_=_C2046( C1754 C2046 ) \nC1754_=_C2047( C1754 C2047 ) C1754_=_C2048( C1754 C2048 ) C1754_=_C2049( C1754 C2049 ) C1754_=_C2050( C1754 C2050 ) C1754_=_C2051( C1754 C2051 ) C1754_=_C2052( C1754 C2052 ) \nC1754_=_C2053( C1754 C2053 ) C1754_=_C2054( C1754 C2054 ) C1754_=_C2055( C1754 C2055 ) C2033_=_C2034( C2033 C2034 ) C2033_=_C2035( C2033 C2035 ) C2033_=_C2036( C2033 C2036 ) \nC2033_=_C2037( C2033 C2037 ) C2033_=_C2038( C2033 C2038 ) C2033_=_C2039( C2033 C2039 ) C2033_=_C2040( C2033 C2040 ) C2033_=_C2041( C2033 C2041 ) C2033_=_C2042( C2033 C2042 ) \nC2033_=_C2043( C2033 C2043 ) C2033_=_C2044( C2033 C2044 ) C2033_=_C2045( C2033 C2045 ) C2033_=_C2046( C2033 C2046 ) C2033_=_C2047( C2033 C2047 ) C2033_=_C2048( C2033 C2048 ) \nC2033_=_C2049( C2033 C2049 ) C2033_=_C2050( C2033 C2050 ) C2033_=_C2051( C2033 C2051 ) C2033_=_C2052( C2033 C2052 ) C2033_=_C2053( C2033 C2053 ) C2033_=_C2054( C2033 C2054 ) \nC2033_=_C2055( C2033 C2055 ) C2034_=_C2035( C2034 C2035 ) C2034_=_C2036( C2034 C2036 ) C2034_=_C2037( C2034 C2037 ) C2034_=_C2038( C2034 C2038 ) C2034_=_C2039( C2034 C2039 ) \nC2034_=_C2040( C2034 C2040 ) C2034_=_C2041( C2034 C2041 ) C2034_=_C2042( C2034 C2042 ) C2034_=_C2043( C2034 C2043 ) C2034_=_C2044( C2034 C2044 ) C2034_=_C2045( C2034 C2045 ) \nC2034_=_C2046( C2034 C2046 ) C2034_=_C2047( C2034 C2047 ) C2034_=_C2048( C2034 C2048 ) C2034_=_C2049( C2034 C2049 ) C2034_=_C2050( C2034 C2050 ) C2034_=_C2051( C2034 C2051 ) \nC2034_=_C2052( C2034 C2052 ) C2034_=_C2053( C2034 C2053 ) C2034_=_C2054( C2034 C2054 ) C2034_=_C2055( C2034 C2055 ) C2035_=_C2036( C2035 C2036 ) C2035_=_C2037( C2035 C2037 ) \nC2035_=_C2038( C2035 C2038 ) C2035_=_C2039( C2035 C2039 ) C2035_=_C2040( C2035 C2040 ) C2035_=_C2041( C2035 C2041 ) C2035_=_C2042( C2035 C2042 ) C2035_=_C2043( C2035 C2043 ) \nC2035_=_C2044( C2035 C2044 ) C2035_=_C2045( C2035 C2045 ) C2035_=_C2046( C2035 C2046 ) C2035_=_C2047( C2035 C2047 ) C2035_=_C2048( C2035 C2048 ) C2035_=_C2049( C2035 C2049 ) \nC2035_=_C2050( C2035 C2050 ) C2035_=_C2051( C2035 C2051 ) C2035_=_C2052( C2035 C2052 ) C2035_=_C2053( C2035 C2053 ) C2035_=_C2054( C2035 C2054 ) C2035_=_C2055( C2035 C2055 ) \nC2036_=_C2037( C2036 C2037 ) C2036_=_C2038( C2036 C2038 ) C2036_=_C2039( C2036 C2039 ) C2036_=_C2040( C2036 C2040 ) C2036_=_C2041( C2036 C2041 ) C2036_=_C2042( C2036 C2042 ) \nC2036_=_C2043( C2036 C2043 ) C2036_=_C2044( C2036 C2044 ) C2036_=_C2045( C2036 C2045 ) C2036_=_C2046( C2036 C2046 ) C2036_=_C2047( C2036 C2047 ) C2036_=_C2048( C2036 C2048 ) \nC2036_=_C2049( C2036 C2049 ) C2036_=_C2050( C2036 C2050 ) C2036_=_C2051( C2036 C2051 ) C2036_=_C2052( C2036 C2052 ) C2036_=_C2053( C2036 C2053 ) C2036_=_C2054( C2036 C2054 ) \nC2036_=_C2055( C2036 C2055 ) C2037_=_C2038( C2037 C2038 ) C2037_=_C2039( C2037 C2039 ) C2037_=_C2040( C2037 C2040 ) C2037_=_C2041( C2037 C2041 ) C2037_=_C2042( C2037 C2042 ) \nC2037_=_C2043( C2037 C2043 ) C2037_=_C2044( C2037 C2044 ) C2037_=_C2045( C2037 C2045 ) C2037_=_C2046( C2037 C2046 ) C2037_=_C2047( C2037 C2047 ) C2037_=_C2048( C2037 C2048 ) \nC2037_=_C2049( C2037 C2049 ) C2037_=_C2050( C2037 C2050 ) C2037_=_C2051( C2037 C2051 ) C2037_=_C2052( C2037 C2052 ) C2037_=_C2053( C2037 C2053 ) C2037_=_C2054( C2037 C2054 ) \nC2037_=_C2055( C2037 C2055 ) C2038_=_C2039( C2038 C2039 ) C2038_=_C2040( C2038 C2040 ) C2038_=_C2041( C2038 C2041 ) C2038_=_C2042( C2038 C2042 ) C2038_=_C2043( C2038 C2043 ) \nC2038_=_C2044( C2038 C2044 ) C2038_=_C2045(</w:t>
      </w:r>
    </w:p>
    <w:p>
      <w:pPr>
        <w:pStyle w:val="PreformattedText"/>
        <w:bidi w:val="0"/>
        <w:spacing w:before="0" w:after="0"/>
        <w:jc w:val="left"/>
        <w:rPr/>
      </w:pPr>
      <w:r>
        <w:rPr/>
        <w:t xml:space="preserve"> </w:t>
      </w:r>
      <w:r>
        <w:rPr/>
        <w:t>C2038 C2045 ) C2038_=_C2046( C2038 C2046 ) C2038_=_C2047( C2038 C2047 ) C2038_=_C2048( C2038 C2048 ) C2038_=_C2049( C2038 C2049 ) \nC2038_=_C2050( C2038 C2050 ) C2038_=_C2051( C2038 C2051 ) C2038_=_C2052( C2038 C2052 ) C2038_=_C2053( C2038 C2053 ) C2038_=_C2054( C2038 C2054 ) C2038_=_C2055( C2038 C2055 ) \nC2039_=_C2040( C2039 C2040 ) C2039_=_C2041( C2039 C2041 ) C2039_=_C2042( C2039 C2042 ) C2039_=_C2043( C2039 C2043 ) C2039_=_C2044( C2039 C2044 ) C2039_=_C2045( C2039 C2045 ) \nC2039_=_C2046( C2039 C2046 ) C2039_=_C2047( C2039 C2047 ) C2039_=_C2048( C2039 C2048 ) C2039_=_C2049( C2039 C2049 ) C2039_=_C2050( C2039 C2050 ) C2039_=_C2051( C2039 C2051 ) \nC2039_=_C2052( C2039 C2052 ) C2039_=_C2053( C2039 C2053 ) C2039_=_C2054( C2039 C2054 ) C2039_=_C2055( C2039 C2055 ) C2040_=_C2041( C2040 C2041 ) C2040_=_C2042( C2040 C2042 ) \nC2040_=_C2043( C2040 C2043 ) C2040_=_C2044( C2040 C2044 ) C2040_=_C2045( C2040 C2045 ) C2040_=_C2046( C2040 C2046 ) C2040_=_C2047( C2040 C2047 ) C2040_=_C2048( C2040 C2048 ) \nC2040_=_C2049( C2040 C2049 ) C2040_=_C2050( C2040 C2050 ) C2040_=_C2051( C2040 C2051 ) C2040_=_C2052( C2040 C2052 ) C2040_=_C2053( C2040 C2053 ) C2040_=_C2054( C2040 C2054 ) \nC2040_=_C2055( C2040 C2055 ) C2041_=_C2042( C2041 C2042 ) C2041_=_C2043( C2041 C2043 ) C2041_=_C2044( C2041 C2044 ) C2041_=_C2045( C2041 C2045 ) C2041_=_C2046( C2041 C2046 ) \nC2041_=_C2047( C2041 C2047 ) C2041_=_C2048( C2041 C2048 ) C2041_=_C2049( C2041 C2049 ) C2041_=_C2050( C2041 C2050 ) C2041_=_C2051( C2041 C2051 ) C2041_=_C2052( C2041 C2052 ) \nC2041_=_C2053( C2041 C2053 ) C2041_=_C2054( C2041 C2054 ) C2041_=_C2055( C2041 C2055 ) C2042_=_C2043( C2042 C2043 ) C2042_=_C2044( C2042 C2044 ) C2042_=_C2045( C2042 C2045 ) \nC2042_=_C2046( C2042 C2046 ) C2042_=_C2047( C2042 C2047 ) C2042_=_C2048( C2042 C2048 ) C2042_=_C2049( C2042 C2049 ) C2042_=_C2050( C2042 C2050 ) C2042_=_C2051( C2042 C2051 ) \nC2042_=_C2052( C2042 C2052 ) C2042_=_C2053( C2042 C2053 ) C2042_=_C2054( C2042 C2054 ) C2042_=_C2055( C2042 C2055 ) C2043_=_C2044( C2043 C2044 ) C2043_=_C2045( C2043 C2045 ) \nC2043_=_C2046( C2043 C2046 ) C2043_=_C2047( C2043 C2047 ) C2043_=_C2048( C2043 C2048 ) C2043_=_C2049( C2043 C2049 ) C2043_=_C2050( C2043 C2050 ) C2043_=_C2051( C2043 C2051 ) \nC2043_=_C2052( C2043 C2052 ) C2043_=_C2053( C2043 C2053 ) C2043_=_C2054( C2043 C2054 ) C2043_=_C2055( C2043 C2055 ) C2044_=_C2045( C2044 C2045 ) C2044_=_C2046( C2044 C2046 ) \nC2044_=_C2047( C2044 C2047 ) C2044_=_C2048( C2044 C2048 ) C2044_=_C2049( C2044 C2049 ) C2044_=_C2050( C2044 C2050 ) C2044_=_C2051( C2044 C2051 ) C2044_=_C2052( C2044 C2052 ) \nC2044_=_C2053( C2044 C2053 ) C2044_=_C2054( C2044 C2054 ) C2044_=_C2055( C2044 C2055 ) C2045_=_C2046( C2045 C2046 ) C2045_=_C2047( C2045 C2047 ) C2045_=_C2048( C2045 C2048 ) \nC2045_=_C2049( C2045 C2049 ) C2045_=_C2050( C2045 C2050 ) C2045_=_C2051( C2045 C2051 ) C2045_=_C2052( C2045 C2052 ) C2045_=_C2053( C2045 C2053 ) C2045_=_C2054( C2045 C2054 ) \nC2045_=_C2055( C2045 C2055 ) C2046_=_C2047( C2046 C2047 ) C2046_=_C2048( C2046 C2048 ) C2046_=_C2049( C2046 C2049 ) C2046_=_C2050( C2046 C2050 ) C2046_=_C2051( C2046 C2051 ) \nC2046_=_C2052( C2046 C2052 ) C2046_=_C2053( C2046 C2053 ) C2046_=_C2054( C2046 C2054 ) C2046_=_C2055( C2046 C2055 ) C2047_=_C2048( C2047 C2048 ) C2047_=_C2049( C2047 C2049 ) \nC2047_=_C2050( C2047 C2050 ) C2047_=_C2051( C2047 C2051 ) C2047_=_C2052( C2047 C2052 ) C2047_=_C2053( C2047 C2053 ) C2047_=_C2054( C2047 C2054 ) C2047_=_C2055( C2047 C2055 ) \nC2048_=_C2049( C2048 C2049 ) C2048_=_C2050( C2048 C2050 ) C2048_=_C2051( C2048 C2051 ) C2048_=_C2052( C2048 C2052 ) C2048_=_C2053( C2048 C2053 ) C2048_=_C2054( C2048 C2054 ) \nC2048_=_C2055( C2048 C2055 ) C2049_=_C2050( C2049 C2050 ) C2049_=_C2051( C2049 C2051 ) C2049_=_C2052( C2049 C2052 ) C2049_=_C2053( C2049 C2053 ) C2049_=_C2054( C2049 C2054 ) \nC2049_=_C2055( C2049 C2055 ) C2050_=_C2051( C2050 C2051 ) C2050_=_C2052( C2050 C2052 ) C2050_=_C2053( C2050 C2053 ) C2050_=_C2054( C2050 C2054 ) C2050_=_C2055( C2050 C2055 ) \nC2051_=_C2052( C2051 C2052 ) C2051_=_C2053( C2051 C2053 ) C2051_=_C2054( C2051 C2054 ) C2051_=_C2055( C2051 C2055 ) C2052_=_C2053( C2052 C2053 ) C2052_=_C2054( C2052 C2054 ) \nC2052_=_C2055( C2052 C2055 ) C2053_=_C2054( C2053 C2054 ) C2053_=_C2055( C2053 C2055 ) C2054_=_C2055( C2054 C2055 ) "];127-&gt;195[label="54: C338 C445 C522 C523 C524 \nC525 C527 C528 C529 C530 C531 \nC532 C533 C534 C535 C536 C537 \nC538 C539 C540 C541 C542 C543 \nC544 C545 C546 C547 C899 C974 \nC1474 C1754 C2033 C2034 C2035 C2036 \nC2037 C2038 C2039 C2040 C2041 C2042 \nC2043 C2044 C2045 C2046 C2047 C2048 \nC2049 C2050 C2051 C2052 C2053 C2054 \nC2055 \n711: C338_=_C445 ,C338_=_C522 ,C338_=_C523 ,C338_=_C524 ,C338_=_C525 ,\nC338_=_C527 ,C338_=_C528 ,C338_=_C529 ,C338_=_C530 ,C338_=_C531 ,C338_=_C532 ,\nC338_=_C533 ,C338_=_C534 ,C338_=_C535 ,C338_=_C536 ,C338_=_C537 ,C338_=_C538 ,\nC338_=_C539 ,C338_=_C540 ,C338_=_C541 ,C338_=_C542 ,C338_=_C543 ,C338_=_C544 ,\nC338_=_C545 ,C338_=_C546 ,C338_=_C547 ,C445_=_C522 ,C445_=_C523 ,C445_=_C524 ,\nC445_=_C525 ,C445_=_C527 ,C445_=_C528 ,C445_=_C529 ,C445_=_C530 ,C445_=_C531 ,\nC445_=_C532 ,C445_=_C533 ,C445_=_C534 ,C445_=_C535 ,C445_=_C536 ,C445_=_C537 ,\nC445_=_C538 ,C445_=_C539 ,C445_=_C540 ,C445_=_C541 ,C445_=_C542 ,C445_=_C543 ,\nC445_=_C544 ,C445_=_C545 ,C445_=_C546 ,C445_=_C547 ,C522_=_C523 ,C522_=_C524 ,\nC522_=_C525 ,C522_=_C527 ,C522_=_C528 ,C522_=_C529 ,C522_=_C530 ,C522_=_C531 ,\nC522_=_C532 ,C522_=_C533 ,C522_=_C534 ,C522_=_C535 ,C522_=_C536 ,C522_=_C537 ,\nC522_=_C538 ,C522_=_C539 ,C522_=_C540 ,C522_=_C541 ,C522_=_C542 ,C522_=_C543 ,\nC522_=_C544 ,C522_=_C545 ,C522_=_C546 ,C522_=_C547 ,C522_=_C899 ,C523_=_C524 ,\nC523_=_C525 ,C523_=_C527 ,C523_=_C528 ,C523_=_C529 ,C523_=_C530 ,C523_=_C531 ,\nC523_=_C532 ,C523_=_C533 ,C523_=_C534 ,C523_=_C535 ,C523_=_C536 ,C523_=_C537 ,\nC523_=_C538 ,C523_=_C539 ,C523_=_C540 ,C523_=_C541 ,C523_=_C542 ,C523_=_C543 ,\nC523_=_C544 ,C523_=_C545 ,C523_=_C546 ,C523_=_C547 ,C524_=_C525 ,C524_=_C527 ,\nC524_=_C528 ,C524_=_C529 ,C524_=_C530 ,C524_=_C531 ,C524_=_C532 ,C524_=_C533 ,\nC524_=_C534 ,C524_=_C535 ,C524_=_C536 ,C524_=_C537 ,C524_=_C538 ,C524_=_C539 ,\nC524_=_C540 ,C524_=_C541 ,C524_=_C542 ,C524_=_C543 ,C524_=_C544 ,C524_=_C545 ,\nC524_=_C546 ,C524_=_C547 ,C525_=_C527 ,C525_=_C528 ,C525_=_C529 ,C525_=_C530 ,\nC525_=_C531 ,C525_=_C532 ,C525_=_C533 ,C525_=_C534 ,C525_=_C535 ,C525_=_C536 ,\nC525_=_C537 ,C525_=_C538 ,C525_=_C539 ,C525_=_C540 ,C525_=_C541 ,C525_=_C542 ,\nC525_=_C543 ,C525_=_C544 ,C525_=_C545 ,C525_=_C546 ,C525_=_C547 ,C525_=_C1754 ,\nC527_=_C528 ,C527_=_C529 ,C527_=_C530 ,C527_=_C531 ,C527_=_C532 ,C527_=_C533 ,\nC527_=_C534 ,C527_=_C535 ,C527_=_C536 ,C527_=_C537 ,C527_=_C538 ,C527_=_C539 ,\nC527_=_C540 ,C527_=_C541 ,C527_=_C542 ,C527_=_C543 ,C527_=_C544 ,C527_=_C545 ,\nC527_=_C546 ,C527_=_C547 ,C528_=_C529 ,C528_=_C530 ,C528_=_C531 ,C528_=_C532 ,\nC528_=_C533 ,C528_=_C534 ,C528_=_C535 ,C528_=_C536 ,C528_=_C537 ,C528_=_C538 ,\nC528_=_C539 ,C528_=_C540 ,C528_=_C541 ,C528_=_C542 ,C528_=_C543 ,C528_=_C544 ,\nC528_=_C545 ,C528_=_C546 ,C528_=_C547 ,C529_=_C530 ,C529_=_C531 ,C529_=_C532 ,\nC529_=_C533 ,C529_=_C534 ,C529_=_C535 ,C529_=_C536 ,C529_=_C537 ,C529_=_C538 ,\nC529_=_C539 ,C529_=_C540 ,C529_=_C541 ,C529_=_C542 ,C529_=_C543 ,C529_=_C544 ,\nC529_=_C545 ,C529_=_C546 ,C529_=_C547 ,C530_=_C531 ,C530_=_C532 ,C530_=_C533 ,\nC530_=_C534 ,C530_=_C535 ,C530_=_C536 ,C530_=_C537 ,C530_=_C538 ,C530_=_C539 ,\nC530_=_C540 ,C530_=_C541 ,C530_=_C542 ,C530_=_C543 ,C530_=_C544 ,C530_=_C545 ,\nC530_=_C546 ,C530_=_C547 ,C531_=_C532 ,C531_=_C533 ,C531_=_C534 ,C531_=_C535 ,\nC531_=_C536 ,C531_=_C537 ,C531_=_C538 ,C531_=_C539 ,C531_=_C540 ,C531_=_C541 ,\nC531_=_C542 ,C531_=_C543 ,C531_=_C544 ,C531_=_C545 ,C531_=_C546 ,C531_=_C547 ,\nC531_=_C2039 ,C532_=_C533 ,C532_=_C534 ,C532_=_C535 ,C532_=_C536 ,C532_=_C537 ,\nC532_=_C538 ,C532_=_C539 ,C532_=_C540 ,C532_=_C541 ,C532_=_C542 ,C532_=_C543 ,\nC532_=_C544 ,C532_=_C545 ,C532_=_C546 ,C532_=_C547 ,C533_=_C534 ,C533_=_C535 ,\nC533_=_C536 ,C533_=_C537 ,C533_=_C538 ,C533_=_C539 ,C533_=_C540 ,C533_=_C541 ,\nC533_=_C542 ,C533_=_C543 ,C533_=_C544 ,C533_=_C545 ,C533_=_C546 ,C533_=_C547 ,\nC533_=_C2041 ,C534_=_C535 ,C534_=_C536 ,C534_=_C537 ,C534_=_C538 ,C534_=_C539 ,\nC534_=_C540 ,C534_=_C541 ,C534_=_C542 ,C534_=_C543 ,C534_=_C544 ,C534_=_C545 ,\nC534_=_C546 ,C534_=_C547 ,C535_=_C536 ,C535_=_C537 ,C535_=_C538 ,C535_=_C539 ,\nC535_=_C540 ,C535_=_C541 ,C535_=_C542 ,C535_=_C543 ,C535_=_C544 ,C535_=_C545 ,\nC535_=_C546 ,C535_=_C547 ,C535_=_C2042 ,C536_=_C537 ,C536_=_C538 ,C536_=_C539 ,\nC536_=_C540 ,C536_=_C541 ,C536_=_C542 ,C536_=_C543 ,C536_=_C544 ,C536_=_C545 ,\nC536_=_C546 ,C536_=_C547 ,C536_=_C2043 ,C537_=_C538 ,C537_=_C539 ,C537_=_C540 ,\nC537_=_C541 ,C537_=_C542 ,C537_=_C543 ,C537_=_C544 ,C537_=_C545 ,C537_=_C546 ,\nC537_=_C547 ,C538_=_C539 ,C538_=_C540 ,C538_=_C541 ,C538_=_C542 ,C538_=_C543 ,\nC538_=_C544 ,C538_=_C545 ,C538_=_C546 ,C538_=_C547 ,C539_=_C540 ,C539_=_C541 ,\nC539_=_C542 ,C539_=_C543 ,C539_=_C544 ,C539_=_C545 ,C539_=_C546 ,C539_=_C547 ,\nC540_=_C541 ,C540_=_C542 ,C540_=_C543 ,C540_=_C544 ,C540_=_C545 ,C540_=_C546 ,\nC540_=_C547 ,C541_=_C542 ,C541_=_C543 ,C541_=_C544 ,C541_=_C545 ,C541_=_C546 ,\nC541_=_C547 ,C542_=_C543 ,C542_=_C544 ,C542_=_C545 ,C542_=_C546 ,C542_=_C547 ,\nC543_=_C544 ,C543_=_C545 ,C543_=_C546 ,C543_=_C547 ,C543_=_C2048 ,C544_=_C545 ,\nC544_=_C546 ,C544_=_C547 ,C545_=_C546 ,C545_=_C547 ,C546_=_C547 ,C546_=_C2051 ,\nC547_=_C2054 ,C899_=_C974 ,C899_=_C1474 ,C899_=_C1754 ,C899_=_C2033 ,C899_=_C2034 ,\nC899_=_C2035 ,C899_=_C2036 ,C899_=_C2037 ,C899_=_C2038 ,C899_=_C2039 ,C899_=_C2040 ,\nC899_=_C2041 ,C899_=_C2042 ,C899_=_C2043 ,C899_=_C2044 ,C899_=_C2045 ,C899_=_C2046 ,\nC899_=_C2047 ,C899_=_C2048 ,C899_=_C2049 ,C899_=_C2050 ,C899_=_C2051 ,C899_=_C2052 ,\nC899_=_C2053 ,C899_=_C2054 ,C899_=_C2055 ,C974_=_C1474 ,C974_=_C1754 ,C974_=_C2033 ,\nC974_=_C2034 ,C974_=_C2035 ,C974_=_C2036</w:t>
      </w:r>
    </w:p>
    <w:p>
      <w:pPr>
        <w:pStyle w:val="PreformattedText"/>
        <w:bidi w:val="0"/>
        <w:spacing w:before="0" w:after="0"/>
        <w:jc w:val="left"/>
        <w:rPr/>
      </w:pPr>
      <w:r>
        <w:rPr/>
        <w:t xml:space="preserve"> </w:t>
      </w:r>
      <w:r>
        <w:rPr/>
        <w:t>,C974_=_C2037 ,C974_=_C2038 ,C974_=_C2039 ,\nC974_=_C2040 ,C974_=_C2041 ,C974_=_C2042 ,C974_=_C2043 ,C974_=_C2044 ,C974_=_C2045 ,\nC974_=_C2046 ,C974_=_C2047 ,C974_=_C2048 ,C974_=_C2049 ,C974_=_C2050 ,C974_=_C2051 ,\nC974_=_C2052 ,C974_=_C2053 ,C974_=_C2054 ,C974_=_C2055 ,C1474_=_C1754 ,C1474_=_C2033 ,\nC1474_=_C2034 ,C1474_=_C2035 ,C1474_=_C2036 ,C1474_=_C2037 ,C1474_=_C2038 ,C1474_=_C2039 ,\nC1474_=_C2040 ,C1474_=_C2041 ,C1474_=_C2042 ,C1474_=_C2043 ,C1474_=_C2044 ,C1474_=_C2045 ,\nC1474_=_C2046 ,C1474_=_C2047 ,C1474_=_C2048 ,C1474_=_C2049 ,C1474_=_C2050 ,C1474_=_C2051 ,\nC1474_=_C2052 ,C1474_=_C2053 ,C1474_=_C2054 ,C1474_=_C2055 ,C1754_=_C2033 ,C1754_=_C2034 ,\nC1754_=_C2035 ,C1754_=_C2036 ,C1754_=_C2037 ,C1754_=_C2038 ,C1754_=_C2039 ,C1754_=_C2040 ,\nC1754_=_C2041 ,C1754_=_C2042 ,C1754_=_C2043 ,C1754_=_C2044 ,C1754_=_C2045 ,C1754_=_C2046 ,\nC1754_=_C2047 ,C1754_=_C2048 ,C1754_=_C2049 ,C1754_=_C2050 ,C1754_=_C2051 ,C1754_=_C2052 ,\nC1754_=_C2053 ,C1754_=_C2054 ,C1754_=_C2055 ,C2033_=_C2034 ,C2033_=_C2035 ,C2033_=_C2036 ,\nC2033_=_C2037 ,C2033_=_C2038 ,C2033_=_C2039 ,C2033_=_C2040 ,C2033_=_C2041 ,C2033_=_C2042 ,\nC2033_=_C2043 ,C2033_=_C2044 ,C2033_=_C2045 ,C2033_=_C2046 ,C2033_=_C2047 ,C2033_=_C2048 ,\nC2033_=_C2049 ,C2033_=_C2050 ,C2033_=_C2051 ,C2033_=_C2052 ,C2033_=_C2053 ,C2033_=_C2054 ,\nC2033_=_C2055 ,C2034_=_C2035 ,C2034_=_C2036 ,C2034_=_C2037 ,C2034_=_C2038 ,C2034_=_C2039 ,\nC2034_=_C2040 ,C2034_=_C2041 ,C2034_=_C2042 ,C2034_=_C2043 ,C2034_=_C2044 ,C2034_=_C2045 ,\nC2034_=_C2046 ,C2034_=_C2047 ,C2034_=_C2048 ,C2034_=_C2049 ,C2034_=_C2050 ,C2034_=_C2051 ,\nC2034_=_C2052 ,C2034_=_C2053 ,C2034_=_C2054 ,C2034_=_C2055 ,C2035_=_C2036 ,C2035_=_C2037 ,\nC2035_=_C2038 ,C2035_=_C2039 ,C2035_=_C2040 ,C2035_=_C2041 ,C2035_=_C2042 ,C2035_=_C2043 ,\nC2035_=_C2044 ,C2035_=_C2045 ,C2035_=_C2046 ,C2035_=_C2047 ,C2035_=_C2048 ,C2035_=_C2049 ,\nC2035_=_C2050 ,C2035_=_C2051 ,C2035_=_C2052 ,C2035_=_C2053 ,C2035_=_C2054 ,C2035_=_C2055 ,\nC2036_=_C2037 ,C2036_=_C2038 ,C2036_=_C2039 ,C2036_=_C2040 ,C2036_=_C2041 ,C2036_=_C2042 ,\nC2036_=_C2043 ,C2036_=_C2044 ,C2036_=_C2045 ,C2036_=_C2046 ,C2036_=_C2047 ,C2036_=_C2048 ,\nC2036_=_C2049 ,C2036_=_C2050 ,C2036_=_C2051 ,C2036_=_C2052 ,C2036_=_C2053 ,C2036_=_C2054 ,\nC2036_=_C2055 ,C2037_=_C2038 ,C2037_=_C2039 ,C2037_=_C2040 ,C2037_=_C2041 ,C2037_=_C2042 ,\nC2037_=_C2043 ,C2037_=_C2044 ,C2037_=_C2045 ,C2037_=_C2046 ,C2037_=_C2047 ,C2037_=_C2048 ,\nC2037_=_C2049 ,C2037_=_C2050 ,C2037_=_C2051 ,C2037_=_C2052 ,C2037_=_C2053 ,C2037_=_C2054 ,\nC2037_=_C2055 ,C2038_=_C2039 ,C2038_=_C2040 ,C2038_=_C2041 ,C2038_=_C2042 ,C2038_=_C2043 ,\nC2038_=_C2044 ,C2038_=_C2045 ,C2038_=_C2046 ,C2038_=_C2047 ,C2038_=_C2048 ,C2038_=_C2049 ,\nC2038_=_C2050 ,C2038_=_C2051 ,C2038_=_C2052 ,C2038_=_C2053 ,C2038_=_C2054 ,C2038_=_C2055 ,\nC2039_=_C2040 ,C2039_=_C2041 ,C2039_=_C2042 ,C2039_=_C2043 ,C2039_=_C2044 ,C2039_=_C2045 ,\nC2039_=_C2046 ,C2039_=_C2047 ,C2039_=_C2048 ,C2039_=_C2049 ,C2039_=_C2050 ,C2039_=_C2051 ,\nC2039_=_C2052 ,C2039_=_C2053 ,C2039_=_C2054 ,C2039_=_C2055 ,C2040_=_C2041 ,C2040_=_C2042 ,\nC2040_=_C2043 ,C2040_=_C2044 ,C2040_=_C2045 ,C2040_=_C2046 ,C2040_=_C2047 ,C2040_=_C2048 ,\nC2040_=_C2049 ,C2040_=_C2050 ,C2040_=_C2051 ,C2040_=_C2052 ,C2040_=_C2053 ,C2040_=_C2054 ,\nC2040_=_C2055 ,C2041_=_C2042 ,C2041_=_C2043 ,C2041_=_C2044 ,C2041_=_C2045 ,C2041_=_C2046 ,\nC2041_=_C2047 ,C2041_=_C2048 ,C2041_=_C2049 ,C2041_=_C2050 ,C2041_=_C2051 ,C2041_=_C2052 ,\nC2041_=_C2053 ,C2041_=_C2054 ,C2041_=_C2055 ,C2042_=_C2043 ,C2042_=_C2044 ,C2042_=_C2045 ,\nC2042_=_C2046 ,C2042_=_C2047 ,C2042_=_C2048 ,C2042_=_C2049 ,C2042_=_C2050 ,C2042_=_C2051 ,\nC2042_=_C2052 ,C2042_=_C2053 ,C2042_=_C2054 ,C2042_=_C2055 ,C2043_=_C2044 ,C2043_=_C2045 ,\nC2043_=_C2046 ,C2043_=_C2047 ,C2043_=_C2048 ,C2043_=_C2049 ,C2043_=_C2050 ,C2043_=_C2051 ,\nC2043_=_C2052 ,C2043_=_C2053 ,C2043_=_C2054 ,C2043_=_C2055 ,C2044_=_C2045 ,C2044_=_C2046 ,\nC2044_=_C2047 ,C2044_=_C2048 ,C2044_=_C2049 ,C2044_=_C2050 ,C2044_=_C2051 ,C2044_=_C2052 ,\nC2044_=_C2053 ,C2044_=_C2054 ,C2044_=_C2055 ,C2045_=_C2046 ,C2045_=_C2047 ,C2045_=_C2048 ,\nC2045_=_C2049 ,C2045_=_C2050 ,C2045_=_C2051 ,C2045_=_C2052 ,C2045_=_C2053 ,C2045_=_C2054 ,\nC2045_=_C2055 ,C2046_=_C2047 ,C2046_=_C2048 ,C2046_=_C2049 ,C2046_=_C2050 ,C2046_=_C2051 ,\nC2046_=_C2052 ,C2046_=_C2053 ,C2046_=_C2054 ,C2046_=_C2055 ,C2047_=_C2048 ,C2047_=_C2049 ,\nC2047_=_C2050 ,C2047_=_C2051 ,C2047_=_C2052 ,C2047_=_C2053 ,C2047_=_C2054 ,C2047_=_C2055 ,\nC2048_=_C2049 ,C2048_=_C2050 ,C2048_=_C2051 ,C2048_=_C2052 ,C2048_=_C2053 ,C2048_=_C2054 ,\nC2048_=_C2055 ,C2049_=_C2050 ,C2049_=_C2051 ,C2049_=_C2052 ,C2049_=_C2053 ,C2049_=_C2054 ,\nC2049_=_C2055 ,C2050_=_C2051 ,C2050_=_C2052 ,C2050_=_C2053 ,C2050_=_C2054 ,C2050_=_C2055 ,\nC2051_=_C2052 ,C2051_=_C2053 ,C2051_=_C2054 ,C2051_=_C2055 ,C2052_=_C2053 ,C2052_=_C2054 ,\nC2052_=_C2055 ,C2053_=_C2054 ,C2053_=_C2055 ,C2054_=_C2055 ,"];196[shape=box, label="id:196 level: 6\n55: C527 C528 C604 C764 C900 \nC952 C1000 C1001 C1335 C1692 C1796 \nC1903 C2182 C2183 C2184 C2185 C2186 \nC2187 C2188 C2189 C2190 C2191 C2192 \nC2193 C2194 C2195 C2196 C2197 C2198 \nC2199 C2200 C2201 C2202 C2203 C2204 \nC2435 C2436 C2437 C2438 C2439 C2440 \nC2441 C2442 C2443 C2444 C2445 C2446 \nC2447 C2448 C2449 C2450 C2451 C2452 \nC2453 C2454 \n765: C527_=_C528( C527 C528 ) C527_=_C764( C527 C764 ) C527_=_C1000( C527 C1000 ) C527_=_C1692( C527 C1692 ) C527_=_C1796( C527 C1796 ) \nC527_=_C2182( C527 C2182 ) C527_=_C2183( C527 C2183 ) C527_=_C2184( C527 C2184 ) C527_=_C2185( C527 C2185 ) C527_=_C2186( C527 C2186 ) C527_=_C2187( C527 C2187 ) \nC527_=_C2188( C527 C2188 ) C527_=_C2189( C527 C2189 ) C527_=_C2190( C527 C2190 ) C527_=_C2191( C527 C2191 ) C527_=_C2192( C527 C2192 ) C527_=_C2193( C527 C2193 ) \nC527_=_C2194( C527 C2194 ) C527_=_C2195( C527 C2195 ) C527_=_C2196( C527 C2196 ) C527_=_C2197( C527 C2197 ) C527_=_C2198( C527 C2198 ) C527_=_C2199( C527 C2199 ) \nC527_=_C2200( C527 C2200 ) C527_=_C2201( C527 C2201 ) C527_=_C2202( C527 C2202 ) C527_=_C2203( C527 C2203 ) C527_=_C2204( C527 C2204 ) C528_=_C604( C528 C604 ) \nC528_=_C900( C528 C900 ) C528_=_C952( C528 C952 ) C528_=_C1001( C528 C1001 ) C528_=_C1335( C528 C1335 ) C528_=_C1903( C528 C1903 ) C528_=_C2184( C528 C2184 ) \nC528_=_C2435( C528 C2435 ) C528_=_C2436( C528 C2436 ) C528_=_C2437( C528 C2437 ) C528_=_C2438( C528 C2438 ) C528_=_C2439( C528 C2439 ) C528_=_C2440( C528 C2440 ) \nC528_=_C2441( C528 C2441 ) C528_=_C2442( C528 C2442 ) C528_=_C2443( C528 C2443 ) C528_=_C2444( C528 C2444 ) C528_=_C2445( C528 C2445 ) C528_=_C2446( C528 C2446 ) \nC528_=_C2447( C528 C2447 ) C528_=_C2448( C528 C2448 ) C528_=_C2449( C528 C2449 ) C528_=_C2450( C528 C2450 ) C528_=_C2451( C528 C2451 ) C528_=_C2452( C528 C2452 ) \nC528_=_C2453( C528 C2453 ) C528_=_C2454( C528 C2454 ) C604_=_C900( C604 C900 ) C604_=_C952( C604 C952 ) C604_=_C1001( C604 C1001 ) C604_=_C1335( C604 C1335 ) \nC604_=_C1903( C604 C1903 ) C604_=_C2184( C604 C2184 ) C604_=_C2435( C604 C2435 ) C604_=_C2436( C604 C2436 ) C604_=_C2437( C604 C2437 ) C604_=_C2438( C604 C2438 ) \nC604_=_C2439( C604 C2439 ) C604_=_C2440( C604 C2440 ) C604_=_C2441( C604 C2441 ) C604_=_C2442( C604 C2442 ) C604_=_C2443( C604 C2443 ) C604_=_C2444( C604 C2444 ) \nC604_=_C2445( C604 C2445 ) C604_=_C2446( C604 C2446 ) C604_=_C2447( C604 C2447 ) C604_=_C2448( C604 C2448 ) C604_=_C2449( C604 C2449 ) C604_=_C2450( C604 C2450 ) \nC604_=_C2451( C604 C2451 ) C604_=_C2452( C604 C2452 ) C604_=_C2453( C604 C2453 ) C604_=_C2454( C604 C2454 ) C764_=_C1000( C764 C1000 ) C764_=_C1692( C764 C1692 ) \nC764_=_C1796( C764 C1796 ) C764_=_C2182( C764 C2182 ) C764_=_C2183( C764 C2183 ) C764_=_C2184( C764 C2184 ) C764_=_C2185( C764 C2185 ) C764_=_C2186( C764 C2186 ) \nC764_=_C2187( C764 C2187 ) C764_=_C2188( C764 C2188 ) C764_=_C2189( C764 C2189 ) C764_=_C2190( C764 C2190 ) C764_=_C2191( C764 C2191 ) C764_=_C2192( C764 C2192 ) \nC764_=_C2193( C764 C2193 ) C764_=_C2194( C764 C2194 ) C764_=_C2195( C764 C2195 ) C764_=_C2196( C764 C2196 ) C764_=_C2197( C764 C2197 ) C764_=_C2198( C764 C2198 ) \nC764_=_C2199( C764 C2199 ) C764_=_C2200( C764 C2200 ) C764_=_C2201( C764 C2201 ) C764_=_C2202( C764 C2202 ) C764_=_C2203( C764 C2203 ) C764_=_C2204( C764 C2204 ) \nC900_=_C952( C900 C952 ) C900_=_C1001( C900 C1001 ) C900_=_C1335( C900 C1335 ) C900_=_C1903( C900 C1903 ) C900_=_C2184( C900 C2184 ) C900_=_C2435( C900 C2435 ) \nC900_=_C2436( C900 C2436 ) C900_=_C2437( C900 C2437 ) C900_=_C2438( C900 C2438 ) C900_=_C2439( C900 C2439 ) C900_=_C2440( C900 C2440 ) C900_=_C2441( C900 C2441 ) \nC900_=_C2442( C900 C2442 ) C900_=_C2443( C900 C2443 ) C900_=_C2444( C900 C2444 ) C900_=_C2445( C900 C2445 ) C900_=_C2446( C900 C2446 ) C900_=_C2447( C900 C2447 ) \nC900_=_C2448( C900 C2448 ) C900_=_C2449( C900 C2449 ) C900_=_C2450( C900 C2450 ) C900_=_C2451( C900 C2451 ) C900_=_C2452( C900 C2452 ) C900_=_C2453( C900 C2453 ) \nC900_=_C2454( C900 C2454 ) C952_=_C1001( C952 C1001 ) C952_=_C1335( C952 C1335 ) C952_=_C1903( C952 C1903 ) C952_=_C2184( C952 C2184 ) C952_=_C2435( C952 C2435 ) \nC952_=_C2436( C952 C2436 ) C952_=_C2437( C952 C2437 ) C952_=_C2438( C952 C2438 ) C952_=_C2439( C952 C2439 ) C952_=_C2440( C952 C2440 ) C952_=_C2441( C952 C2441 ) \nC952_=_C2442( C952 C2442 ) C952_=_C2443( C952 C2443 ) C952_=_C2444( C952 C2444 ) C952_=_C2445( C952 C2445 ) C952_=_C2446( C952 C2446 ) C952_=_C2447( C952 C2447 ) \nC952_=_C2448( C952 C2448 ) C952_=_C2449( C952 C2449 ) C952_=_C2450( C952 C2450 ) C952_=_C2451( C952 C2451 ) C952_=_C2452( C952 C2452 ) C952_=_C2453( C952 C2453 ) \nC952_=_C2454( C952 C2454 ) C1000_=_C1001( C1000 C1001 ) C1000_=_C1692( C1000 C1692 ) C1000_=_C1796( C1000 C1796 ) C1000_=_C2182( C1000 C2182 ) C1000_=_C2183( C1000 C2183 ) \nC1000_=_C2184( C1000 C2184 ) C1000_=_C2185( C1000 C2185 ) C1000_=_C2186( C1000 C2186 ) C1000_=_C2187( C1000 C2187 ) C1000_=_C2188( C1000 C2188 ) C1000_=_C2189( C1000 C2189 ) \nC1000_=_C2190( C1000 C2190 ) C1000_=_C2191( C1000 C2191 ) C1000_=_C2192(</w:t>
      </w:r>
    </w:p>
    <w:p>
      <w:pPr>
        <w:pStyle w:val="PreformattedText"/>
        <w:bidi w:val="0"/>
        <w:spacing w:before="0" w:after="0"/>
        <w:jc w:val="left"/>
        <w:rPr/>
      </w:pPr>
      <w:r>
        <w:rPr/>
        <w:t xml:space="preserve"> </w:t>
      </w:r>
      <w:r>
        <w:rPr/>
        <w:t>C1000 C2192 ) C1000_=_C2193( C1000 C2193 ) C1000_=_C2194( C1000 C2194 ) C1000_=_C2195( C1000 C2195 ) \nC1000_=_C2196( C1000 C2196 ) C1000_=_C2197( C1000 C2197 ) C1000_=_C2198( C1000 C2198 ) C1000_=_C2199( C1000 C2199 ) C1000_=_C2200( C1000 C2200 ) C1000_=_C2201( C1000 C2201 ) \nC1000_=_C2202( C1000 C2202 ) C1000_=_C2203( C1000 C2203 ) C1000_=_C2204( C1000 C2204 ) C1001_=_C1335( C1001 C1335 ) C1001_=_C1903( C1001 C1903 ) C1001_=_C2184( C1001 C2184 ) \nC1001_=_C2435( C1001 C2435 ) C1001_=_C2436( C1001 C2436 ) C1001_=_C2437( C1001 C2437 ) C1001_=_C2438( C1001 C2438 ) C1001_=_C2439( C1001 C2439 ) C1001_=_C2440( C1001 C2440 ) \nC1001_=_C2441( C1001 C2441 ) C1001_=_C2442( C1001 C2442 ) C1001_=_C2443( C1001 C2443 ) C1001_=_C2444( C1001 C2444 ) C1001_=_C2445( C1001 C2445 ) C1001_=_C2446( C1001 C2446 ) \nC1001_=_C2447( C1001 C2447 ) C1001_=_C2448( C1001 C2448 ) C1001_=_C2449( C1001 C2449 ) C1001_=_C2450( C1001 C2450 ) C1001_=_C2451( C1001 C2451 ) C1001_=_C2452( C1001 C2452 ) \nC1001_=_C2453( C1001 C2453 ) C1001_=_C2454( C1001 C2454 ) C1335_=_C1903( C1335 C1903 ) C1335_=_C2184( C1335 C2184 ) C1335_=_C2435( C1335 C2435 ) C1335_=_C2436( C1335 C2436 ) \nC1335_=_C2437( C1335 C2437 ) C1335_=_C2438( C1335 C2438 ) C1335_=_C2439( C1335 C2439 ) C1335_=_C2440( C1335 C2440 ) C1335_=_C2441( C1335 C2441 ) C1335_=_C2442( C1335 C2442 ) \nC1335_=_C2443( C1335 C2443 ) C1335_=_C2444( C1335 C2444 ) C1335_=_C2445( C1335 C2445 ) C1335_=_C2446( C1335 C2446 ) C1335_=_C2447( C1335 C2447 ) C1335_=_C2448( C1335 C2448 ) \nC1335_=_C2449( C1335 C2449 ) C1335_=_C2450( C1335 C2450 ) C1335_=_C2451( C1335 C2451 ) C1335_=_C2452( C1335 C2452 ) C1335_=_C2453( C1335 C2453 ) C1335_=_C2454( C1335 C2454 ) \nC1692_=_C1796( C1692 C1796 ) C1692_=_C2182( C1692 C2182 ) C1692_=_C2183( C1692 C2183 ) C1692_=_C2184( C1692 C2184 ) C1692_=_C2185( C1692 C2185 ) C1692_=_C2186( C1692 C2186 ) \nC1692_=_C2187( C1692 C2187 ) C1692_=_C2188( C1692 C2188 ) C1692_=_C2189( C1692 C2189 ) C1692_=_C2190( C1692 C2190 ) C1692_=_C2191( C1692 C2191 ) C1692_=_C2192( C1692 C2192 ) \nC1692_=_C2193( C1692 C2193 ) C1692_=_C2194( C1692 C2194 ) C1692_=_C2195( C1692 C2195 ) C1692_=_C2196( C1692 C2196 ) C1692_=_C2197( C1692 C2197 ) C1692_=_C2198( C1692 C2198 ) \nC1692_=_C2199( C1692 C2199 ) C1692_=_C2200( C1692 C2200 ) C1692_=_C2201( C1692 C2201 ) C1692_=_C2202( C1692 C2202 ) C1692_=_C2203( C1692 C2203 ) C1692_=_C2204( C1692 C2204 ) \nC1796_=_C2182( C1796 C2182 ) C1796_=_C2183( C1796 C2183 ) C1796_=_C2184( C1796 C2184 ) C1796_=_C2185( C1796 C2185 ) C1796_=_C2186( C1796 C2186 ) C1796_=_C2187( C1796 C2187 ) \nC1796_=_C2188( C1796 C2188 ) C1796_=_C2189( C1796 C2189 ) C1796_=_C2190( C1796 C2190 ) C1796_=_C2191( C1796 C2191 ) C1796_=_C2192( C1796 C2192 ) C1796_=_C2193( C1796 C2193 ) \nC1796_=_C2194( C1796 C2194 ) C1796_=_C2195( C1796 C2195 ) C1796_=_C2196( C1796 C2196 ) C1796_=_C2197( C1796 C2197 ) C1796_=_C2198( C1796 C2198 ) C1796_=_C2199( C1796 C2199 ) \nC1796_=_C2200( C1796 C2200 ) C1796_=_C2201( C1796 C2201 ) C1796_=_C2202( C1796 C2202 ) C1796_=_C2203( C1796 C2203 ) C1796_=_C2204( C1796 C2204 ) C1903_=_C2184( C1903 C2184 ) \nC1903_=_C2435( C1903 C2435 ) C1903_=_C2436( C1903 C2436 ) C1903_=_C2437( C1903 C2437 ) C1903_=_C2438( C1903 C2438 ) C1903_=_C2439( C1903 C2439 ) C1903_=_C2440( C1903 C2440 ) \nC1903_=_C2441( C1903 C2441 ) C1903_=_C2442( C1903 C2442 ) C1903_=_C2443( C1903 C2443 ) C1903_=_C2444( C1903 C2444 ) C1903_=_C2445( C1903 C2445 ) C1903_=_C2446( C1903 C2446 ) \nC1903_=_C2447( C1903 C2447 ) C1903_=_C2448( C1903 C2448 ) C1903_=_C2449( C1903 C2449 ) C1903_=_C2450( C1903 C2450 ) C1903_=_C2451( C1903 C2451 ) C1903_=_C2452( C1903 C2452 ) \nC1903_=_C2453( C1903 C2453 ) C1903_=_C2454( C1903 C2454 ) C2182_=_C2183( C2182 C2183 ) C2182_=_C2184( C2182 C2184 ) C2182_=_C2185( C2182 C2185 ) C2182_=_C2186( C2182 C2186 ) \nC2182_=_C2187( C2182 C2187 ) C2182_=_C2188( C2182 C2188 ) C2182_=_C2189( C2182 C2189 ) C2182_=_C2190( C2182 C2190 ) C2182_=_C2191( C2182 C2191 ) C2182_=_C2192( C2182 C2192 ) \nC2182_=_C2193( C2182 C2193 ) C2182_=_C2194( C2182 C2194 ) C2182_=_C2195( C2182 C2195 ) C2182_=_C2196( C2182 C2196 ) C2182_=_C2197( C2182 C2197 ) C2182_=_C2198( C2182 C2198 ) \nC2182_=_C2199( C2182 C2199 ) C2182_=_C2200( C2182 C2200 ) C2182_=_C2201( C2182 C2201 ) C2182_=_C2202( C2182 C2202 ) C2182_=_C2203( C2182 C2203 ) C2182_=_C2204( C2182 C2204 ) \nC2183_=_C2184( C2183 C2184 ) C2183_=_C2185( C2183 C2185 ) C2183_=_C2186( C2183 C2186 ) C2183_=_C2187( C2183 C2187 ) C2183_=_C2188( C2183 C2188 ) C2183_=_C2189( C2183 C2189 ) \nC2183_=_C2190( C2183 C2190 ) C2183_=_C2191( C2183 C2191 ) C2183_=_C2192( C2183 C2192 ) C2183_=_C2193( C2183 C2193 ) C2183_=_C2194( C2183 C2194 ) C2183_=_C2195( C2183 C2195 ) \nC2183_=_C2196( C2183 C2196 ) C2183_=_C2197( C2183 C2197 ) C2183_=_C2198( C2183 C2198 ) C2183_=_C2199( C2183 C2199 ) C2183_=_C2200( C2183 C2200 ) C2183_=_C2201( C2183 C2201 ) \nC2183_=_C2202( C2183 C2202 ) C2183_=_C2203( C2183 C2203 ) C2183_=_C2204( C2183 C2204 ) C2184_=_C2185( C2184 C2185 ) C2184_=_C2186( C2184 C2186 ) C2184_=_C2187( C2184 C2187 ) \nC2184_=_C2188( C2184 C2188 ) C2184_=_C2189( C2184 C2189 ) C2184_=_C2190( C2184 C2190 ) C2184_=_C2191( C2184 C2191 ) C2184_=_C2192( C2184 C2192 ) C2184_=_C2193( C2184 C2193 ) \nC2184_=_C2194( C2184 C2194 ) C2184_=_C2195( C2184 C2195 ) C2184_=_C2196( C2184 C2196 ) C2184_=_C2197( C2184 C2197 ) C2184_=_C2198( C2184 C2198 ) C2184_=_C2199( C2184 C2199 ) \nC2184_=_C2200( C2184 C2200 ) C2184_=_C2201( C2184 C2201 ) C2184_=_C2202( C2184 C2202 ) C2184_=_C2203( C2184 C2203 ) C2184_=_C2204( C2184 C2204 ) C2184_=_C2435( C2184 C2435 ) \nC2184_=_C2436( C2184 C2436 ) C2184_=_C2437( C2184 C2437 ) C2184_=_C2438( C2184 C2438 ) C2184_=_C2439( C2184 C2439 ) C2184_=_C2440( C2184 C2440 ) C2184_=_C2441( C2184 C2441 ) \nC2184_=_C2442( C2184 C2442 ) C2184_=_C2443( C2184 C2443 ) C2184_=_C2444( C2184 C2444 ) C2184_=_C2445( C2184 C2445 ) C2184_=_C2446( C2184 C2446 ) C2184_=_C2447( C2184 C2447 ) \nC2184_=_C2448( C2184 C2448 ) C2184_=_C2449( C2184 C2449 ) C2184_=_C2450( C2184 C2450 ) C2184_=_C2451( C2184 C2451 ) C2184_=_C2452( C2184 C2452 ) C2184_=_C2453( C2184 C2453 ) \nC2184_=_C2454( C2184 C2454 ) C2185_=_C2186( C2185 C2186 ) C2185_=_C2187( C2185 C2187 ) C2185_=_C2188( C2185 C2188 ) C2185_=_C2189( C2185 C2189 ) C2185_=_C2190( C2185 C2190 ) \nC2185_=_C2191( C2185 C2191 ) C2185_=_C2192( C2185 C2192 ) C2185_=_C2193( C2185 C2193 ) C2185_=_C2194( C2185 C2194 ) C2185_=_C2195( C2185 C2195 ) C2185_=_C2196( C2185 C2196 ) \nC2185_=_C2197( C2185 C2197 ) C2185_=_C2198( C2185 C2198 ) C2185_=_C2199( C2185 C2199 ) C2185_=_C2200( C2185 C2200 ) C2185_=_C2201( C2185 C2201 ) C2185_=_C2202( C2185 C2202 ) \nC2185_=_C2203( C2185 C2203 ) C2185_=_C2204( C2185 C2204 ) C2185_=_C2435( C2185 C2435 ) C2186_=_C2187( C2186 C2187 ) C2186_=_C2188( C2186 C2188 ) C2186_=_C2189( C2186 C2189 ) \nC2186_=_C2190( C2186 C2190 ) C2186_=_C2191( C2186 C2191 ) C2186_=_C2192( C2186 C2192 ) C2186_=_C2193( C2186 C2193 ) C2186_=_C2194( C2186 C2194 ) C2186_=_C2195( C2186 C2195 ) \nC2186_=_C2196( C2186 C2196 ) C2186_=_C2197( C2186 C2197 ) C2186_=_C2198( C2186 C2198 ) C2186_=_C2199( C2186 C2199 ) C2186_=_C2200( C2186 C2200 ) C2186_=_C2201( C2186 C2201 ) \nC2186_=_C2202( C2186 C2202 ) C2186_=_C2203( C2186 C2203 ) C2186_=_C2204( C2186 C2204 ) C2187_=_C2188( C2187 C2188 ) C2187_=_C2189( C2187 C2189 ) C2187_=_C2190( C2187 C2190 ) \nC2187_=_C2191( C2187 C2191 ) C2187_=_C2192( C2187 C2192 ) C2187_=_C2193( C2187 C2193 ) C2187_=_C2194( C2187 C2194 ) C2187_=_C2195( C2187 C2195 ) C2187_=_C2196( C2187 C2196 ) \nC2187_=_C2197( C2187 C2197 ) C2187_=_C2198( C2187 C2198 ) C2187_=_C2199( C2187 C2199 ) C2187_=_C2200( C2187 C2200 ) C2187_=_C2201( C2187 C2201 ) C2187_=_C2202( C2187 C2202 ) \nC2187_=_C2203( C2187 C2203 ) C2187_=_C2204( C2187 C2204 ) C2188_=_C2189( C2188 C2189 ) C2188_=_C2190( C2188 C2190 ) C2188_=_C2191( C2188 C2191 ) C2188_=_C2192( C2188 C2192 ) \nC2188_=_C2193( C2188 C2193 ) C2188_=_C2194( C2188 C2194 ) C2188_=_C2195( C2188 C2195 ) C2188_=_C2196( C2188 C2196 ) C2188_=_C2197( C2188 C2197 ) C2188_=_C2198( C2188 C2198 ) \nC2188_=_C2199( C2188 C2199 ) C2188_=_C2200( C2188 C2200 ) C2188_=_C2201( C2188 C2201 ) C2188_=_C2202( C2188 C2202 ) C2188_=_C2203( C2188 C2203 ) C2188_=_C2204( C2188 C2204 ) \nC2189_=_C2190( C2189 C2190 ) C2189_=_C2191( C2189 C2191 ) C2189_=_C2192( C2189 C2192 ) C2189_=_C2193( C2189 C2193 ) C2189_=_C2194( C2189 C2194 ) C2189_=_C2195( C2189 C2195 ) \nC2189_=_C2196( C2189 C2196 ) C2189_=_C2197( C2189 C2197 ) C2189_=_C2198( C2189 C2198 ) C2189_=_C2199( C2189 C2199 ) C2189_=_C2200( C2189 C2200 ) C2189_=_C2201( C2189 C2201 ) \nC2189_=_C2202( C2189 C2202 ) C2189_=_C2203( C2189 C2203 ) C2189_=_C2204( C2189 C2204 ) C2190_=_C2191( C2190 C2191 ) C2190_=_C2192( C2190 C2192 ) C2190_=_C2193( C2190 C2193 ) \nC2190_=_C2194( C2190 C2194 ) C2190_=_C2195( C2190 C2195 ) C2190_=_C2196( C2190 C2196 ) C2190_=_C2197( C2190 C2197 ) C2190_=_C2198( C2190 C2198 ) C2190_=_C2199( C2190 C2199 ) \nC2190_=_C2200( C2190 C2200 ) C2190_=_C2201( C2190 C2201 ) C2190_=_C2202( C2190 C2202 ) C2190_=_C2203( C2190 C2203 ) C2190_=_C2204( C2190 C2204 ) C2190_=_C2439( C2190 C2439 ) \nC2191_=_C2192( C2191 C2192 ) C2191_=_C2193( C2191 C2193 ) C2191_=_C2194( C2191 C2194 ) C2191_=_C2195( C2191 C2195 ) C2191_=_C2196( C2191 C2196 ) C2191_=_C2197( C2191 C2197 ) \nC2191_=_C2198( C2191 C2198 ) C2191_=_C2199( C2191 C2199 ) C2191_=_C2200( C2191 C2200 ) C2191_=_C2201( C2191 C2201 ) C2191_=_C2202( C2191 C2202 ) C2191_=_C2203( C2191 C2203 ) \nC2191_=_C2204( C2191 C2204 ) C2192_=_C2193( C2192 C2193 ) C2192_=_C2194( C2192 C2194 ) C2192_=_C2195( C2192 C2195 ) C2192_=_C2196( C2192 C2196 ) C2192_=_C2197( C2192 C2197 ) \nC2192_=_C2198( C2192 C2198 ) C2192_=_C2199( C2192 C2199 ) C2192_=_C2200( C2192 C2200 ) C2192_=_C2201( C2192 C2201 ) C2192_=_C2202( C2192 C2202 ) C2192_=_C2203( C2192 C2203 ) \nC2192_=_C2204( C2192 C2204 ) C2192_=_C2441( C2192 C2441 ) C2193_=_C2194( C2193 C2194 ) C2193_=_C2195( C2193 C2195 ) C2193_=_C2196(</w:t>
      </w:r>
    </w:p>
    <w:p>
      <w:pPr>
        <w:pStyle w:val="PreformattedText"/>
        <w:bidi w:val="0"/>
        <w:spacing w:before="0" w:after="0"/>
        <w:jc w:val="left"/>
        <w:rPr/>
      </w:pPr>
      <w:r>
        <w:rPr/>
        <w:t xml:space="preserve"> </w:t>
      </w:r>
      <w:r>
        <w:rPr/>
        <w:t>C2193 C2196 ) C2193_=_C2197( C2193 C2197 ) \nC2193_=_C2198( C2193 C2198 ) C2193_=_C2199( C2193 C2199 ) C2193_=_C2200( C2193 C2200 ) C2193_=_C2201( C2193 C2201 ) C2193_=_C2202( C2193 C2202 ) C2193_=_C2203( C2193 C2203 ) \nC2193_=_C2204( C2193 C2204 ) C2194_=_C2195( C2194 C2195 ) C2194_=_C2196( C2194 C2196 ) C2194_=_C2197( C2194 C2197 ) C2194_=_C2198( C2194 C2198 ) C2194_=_C2199( C2194 C2199 ) \nC2194_=_C2200( C2194 C2200 ) C2194_=_C2201( C2194 C2201 ) C2194_=_C2202( C2194 C2202 ) C2194_=_C2203( C2194 C2203 ) C2194_=_C2204( C2194 C2204 ) C2194_=_C2444( C2194 C2444 ) \nC2195_=_C2196( C2195 C2196 ) C2195_=_C2197( C2195 C2197 ) C2195_=_C2198( C2195 C2198 ) C2195_=_C2199( C2195 C2199 ) C2195_=_C2200( C2195 C2200 ) C2195_=_C2201( C2195 C2201 ) \nC2195_=_C2202( C2195 C2202 ) C2195_=_C2203( C2195 C2203 ) C2195_=_C2204( C2195 C2204 ) C2195_=_C2445( C2195 C2445 ) C2196_=_C2197( C2196 C2197 ) C2196_=_C2198( C2196 C2198 ) \nC2196_=_C2199( C2196 C2199 ) C2196_=_C2200( C2196 C2200 ) C2196_=_C2201( C2196 C2201 ) C2196_=_C2202( C2196 C2202 ) C2196_=_C2203( C2196 C2203 ) C2196_=_C2204( C2196 C2204 ) \nC2196_=_C2446( C2196 C2446 ) C2197_=_C2198( C2197 C2198 ) C2197_=_C2199( C2197 C2199 ) C2197_=_C2200( C2197 C2200 ) C2197_=_C2201( C2197 C2201 ) C2197_=_C2202( C2197 C2202 ) \nC2197_=_C2203( C2197 C2203 ) C2197_=_C2204( C2197 C2204 ) C2198_=_C2199( C2198 C2199 ) C2198_=_C2200( C2198 C2200 ) C2198_=_C2201( C2198 C2201 ) C2198_=_C2202( C2198 C2202 ) \nC2198_=_C2203( C2198 C2203 ) C2198_=_C2204( C2198 C2204 ) C2198_=_C2447( C2198 C2447 ) C2199_=_C2200( C2199 C2200 ) C2199_=_C2201( C2199 C2201 ) C2199_=_C2202( C2199 C2202 ) \nC2199_=_C2203( C2199 C2203 ) C2199_=_C2204( C2199 C2204 ) C2200_=_C2201( C2200 C2201 ) C2200_=_C2202( C2200 C2202 ) C2200_=_C2203( C2200 C2203 ) C2200_=_C2204( C2200 C2204 ) \nC2201_=_C2202( C2201 C2202 ) C2201_=_C2203( C2201 C2203 ) C2201_=_C2204( C2201 C2204 ) C2202_=_C2203( C2202 C2203 ) C2202_=_C2204( C2202 C2204 ) C2203_=_C2204( C2203 C2204 ) \nC2435_=_C2436( C2435 C2436 ) C2435_=_C2437( C2435 C2437 ) C2435_=_C2438( C2435 C2438 ) C2435_=_C2439( C2435 C2439 ) C2435_=_C2440( C2435 C2440 ) C2435_=_C2441( C2435 C2441 ) \nC2435_=_C2442( C2435 C2442 ) C2435_=_C2443( C2435 C2443 ) C2435_=_C2444( C2435 C2444 ) C2435_=_C2445( C2435 C2445 ) C2435_=_C2446( C2435 C2446 ) C2435_=_C2447( C2435 C2447 ) \nC2435_=_C2448( C2435 C2448 ) C2435_=_C2449( C2435 C2449 ) C2435_=_C2450( C2435 C2450 ) C2435_=_C2451( C2435 C2451 ) C2435_=_C2452( C2435 C2452 ) C2435_=_C2453( C2435 C2453 ) \nC2435_=_C2454( C2435 C2454 ) C2436_=_C2437( C2436 C2437 ) C2436_=_C2438( C2436 C2438 ) C2436_=_C2439( C2436 C2439 ) C2436_=_C2440( C2436 C2440 ) C2436_=_C2441( C2436 C2441 ) \nC2436_=_C2442( C2436 C2442 ) C2436_=_C2443( C2436 C2443 ) C2436_=_C2444( C2436 C2444 ) C2436_=_C2445( C2436 C2445 ) C2436_=_C2446( C2436 C2446 ) C2436_=_C2447( C2436 C2447 ) \nC2436_=_C2448( C2436 C2448 ) C2436_=_C2449( C2436 C2449 ) C2436_=_C2450( C2436 C2450 ) C2436_=_C2451( C2436 C2451 ) C2436_=_C2452( C2436 C2452 ) C2436_=_C2453( C2436 C2453 ) \nC2436_=_C2454( C2436 C2454 ) C2437_=_C2438( C2437 C2438 ) C2437_=_C2439( C2437 C2439 ) C2437_=_C2440( C2437 C2440 ) C2437_=_C2441( C2437 C2441 ) C2437_=_C2442( C2437 C2442 ) \nC2437_=_C2443( C2437 C2443 ) C2437_=_C2444( C2437 C2444 ) C2437_=_C2445( C2437 C2445 ) C2437_=_C2446( C2437 C2446 ) C2437_=_C2447( C2437 C2447 ) C2437_=_C2448( C2437 C2448 ) \nC2437_=_C2449( C2437 C2449 ) C2437_=_C2450( C2437 C2450 ) C2437_=_C2451( C2437 C2451 ) C2437_=_C2452( C2437 C2452 ) C2437_=_C2453( C2437 C2453 ) C2437_=_C2454( C2437 C2454 ) \nC2438_=_C2439( C2438 C2439 ) C2438_=_C2440( C2438 C2440 ) C2438_=_C2441( C2438 C2441 ) C2438_=_C2442( C2438 C2442 ) C2438_=_C2443( C2438 C2443 ) C2438_=_C2444( C2438 C2444 ) \nC2438_=_C2445( C2438 C2445 ) C2438_=_C2446( C2438 C2446 ) C2438_=_C2447( C2438 C2447 ) C2438_=_C2448( C2438 C2448 ) C2438_=_C2449( C2438 C2449 ) C2438_=_C2450( C2438 C2450 ) \nC2438_=_C2451( C2438 C2451 ) C2438_=_C2452( C2438 C2452 ) C2438_=_C2453( C2438 C2453 ) C2438_=_C2454( C2438 C2454 ) C2439_=_C2440( C2439 C2440 ) C2439_=_C2441( C2439 C2441 ) \nC2439_=_C2442( C2439 C2442 ) C2439_=_C2443( C2439 C2443 ) C2439_=_C2444( C2439 C2444 ) C2439_=_C2445( C2439 C2445 ) C2439_=_C2446( C2439 C2446 ) C2439_=_C2447( C2439 C2447 ) \nC2439_=_C2448( C2439 C2448 ) C2439_=_C2449( C2439 C2449 ) C2439_=_C2450( C2439 C2450 ) C2439_=_C2451( C2439 C2451 ) C2439_=_C2452( C2439 C2452 ) C2439_=_C2453( C2439 C2453 ) \nC2439_=_C2454( C2439 C2454 ) C2440_=_C2441( C2440 C2441 ) C2440_=_C2442( C2440 C2442 ) C2440_=_C2443( C2440 C2443 ) C2440_=_C2444( C2440 C2444 ) C2440_=_C2445( C2440 C2445 ) \nC2440_=_C2446( C2440 C2446 ) C2440_=_C2447( C2440 C2447 ) C2440_=_C2448( C2440 C2448 ) C2440_=_C2449( C2440 C2449 ) C2440_=_C2450( C2440 C2450 ) C2440_=_C2451( C2440 C2451 ) \nC2440_=_C2452( C2440 C2452 ) C2440_=_C2453( C2440 C2453 ) C2440_=_C2454( C2440 C2454 ) C2441_=_C2442( C2441 C2442 ) C2441_=_C2443( C2441 C2443 ) C2441_=_C2444( C2441 C2444 ) \nC2441_=_C2445( C2441 C2445 ) C2441_=_C2446( C2441 C2446 ) C2441_=_C2447( C2441 C2447 ) C2441_=_C2448( C2441 C2448 ) C2441_=_C2449( C2441 C2449 ) C2441_=_C2450( C2441 C2450 ) \nC2441_=_C2451( C2441 C2451 ) C2441_=_C2452( C2441 C2452 ) C2441_=_C2453( C2441 C2453 ) C2441_=_C2454( C2441 C2454 ) C2442_=_C2443( C2442 C2443 ) C2442_=_C2444( C2442 C2444 ) \nC2442_=_C2445( C2442 C2445 ) C2442_=_C2446( C2442 C2446 ) C2442_=_C2447( C2442 C2447 ) C2442_=_C2448( C2442 C2448 ) C2442_=_C2449( C2442 C2449 ) C2442_=_C2450( C2442 C2450 ) \nC2442_=_C2451( C2442 C2451 ) C2442_=_C2452( C2442 C2452 ) C2442_=_C2453( C2442 C2453 ) C2442_=_C2454( C2442 C2454 ) C2443_=_C2444( C2443 C2444 ) C2443_=_C2445( C2443 C2445 ) \nC2443_=_C2446( C2443 C2446 ) C2443_=_C2447( C2443 C2447 ) C2443_=_C2448( C2443 C2448 ) C2443_=_C2449( C2443 C2449 ) C2443_=_C2450( C2443 C2450 ) C2443_=_C2451( C2443 C2451 ) \nC2443_=_C2452( C2443 C2452 ) C2443_=_C2453( C2443 C2453 ) C2443_=_C2454( C2443 C2454 ) C2444_=_C2445( C2444 C2445 ) C2444_=_C2446( C2444 C2446 ) C2444_=_C2447( C2444 C2447 ) \nC2444_=_C2448( C2444 C2448 ) C2444_=_C2449( C2444 C2449 ) C2444_=_C2450( C2444 C2450 ) C2444_=_C2451( C2444 C2451 ) C2444_=_C2452( C2444 C2452 ) C2444_=_C2453( C2444 C2453 ) \nC2444_=_C2454( C2444 C2454 ) C2445_=_C2446( C2445 C2446 ) C2445_=_C2447( C2445 C2447 ) C2445_=_C2448( C2445 C2448 ) C2445_=_C2449( C2445 C2449 ) C2445_=_C2450( C2445 C2450 ) \nC2445_=_C2451( C2445 C2451 ) C2445_=_C2452( C2445 C2452 ) C2445_=_C2453( C2445 C2453 ) C2445_=_C2454( C2445 C2454 ) C2446_=_C2447( C2446 C2447 ) C2446_=_C2448( C2446 C2448 ) \nC2446_=_C2449( C2446 C2449 ) C2446_=_C2450( C2446 C2450 ) C2446_=_C2451( C2446 C2451 ) C2446_=_C2452( C2446 C2452 ) C2446_=_C2453( C2446 C2453 ) C2446_=_C2454( C2446 C2454 ) \nC2447_=_C2448( C2447 C2448 ) C2447_=_C2449( C2447 C2449 ) C2447_=_C2450( C2447 C2450 ) C2447_=_C2451( C2447 C2451 ) C2447_=_C2452( C2447 C2452 ) C2447_=_C2453( C2447 C2453 ) \nC2447_=_C2454( C2447 C2454 ) C2448_=_C2449( C2448 C2449 ) C2448_=_C2450( C2448 C2450 ) C2448_=_C2451( C2448 C2451 ) C2448_=_C2452( C2448 C2452 ) C2448_=_C2453( C2448 C2453 ) \nC2448_=_C2454( C2448 C2454 ) C2449_=_C2450( C2449 C2450 ) C2449_=_C2451( C2449 C2451 ) C2449_=_C2452( C2449 C2452 ) C2449_=_C2453( C2449 C2453 ) C2449_=_C2454( C2449 C2454 ) \nC2450_=_C2451( C2450 C2451 ) C2450_=_C2452( C2450 C2452 ) C2450_=_C2453( C2450 C2453 ) C2450_=_C2454( C2450 C2454 ) C2451_=_C2452( C2451 C2452 ) C2451_=_C2453( C2451 C2453 ) \nC2451_=_C2454( C2451 C2454 ) C2452_=_C2453( C2452 C2453 ) C2452_=_C2454( C2452 C2454 ) C2453_=_C2454( C2453 C2454 ) "];127-&gt;196[label="54: C527 C528 C604 C764 C900 \nC952 C1000 C1001 C1335 C1692 C1796 \nC1903 C2182 C2183 C2185 C2186 C2187 \nC2188 C2189 C2190 C2191 C2192 C2193 \nC2194 C2195 C2196 C2197 C2198 C2199 \nC2200 C2201 C2202 C2203 C2204 C2435 \nC2436 C2437 C2438 C2439 C2440 C2441 \nC2442 C2443 C2444 C2445 C2446 C2447 \nC2448 C2449 C2450 C2451 C2452 C2453 \nC2454 \n711: C527_=_C528 ,C527_=_C764 ,C527_=_C1000 ,C527_=_C1692 ,C527_=_C1796 ,\nC527_=_C2182 ,C527_=_C2183 ,C527_=_C2185 ,C527_=_C2186 ,C527_=_C2187 ,C527_=_C2188 ,\nC527_=_C2189 ,C527_=_C2190 ,C527_=_C2191 ,C527_=_C2192 ,C527_=_C2193 ,C527_=_C2194 ,\nC527_=_C2195 ,C527_=_C2196 ,C527_=_C2197 ,C527_=_C2198 ,C527_=_C2199 ,C527_=_C2200 ,\nC527_=_C2201 ,C527_=_C2202 ,C527_=_C2203 ,C527_=_C2204 ,C528_=_C604 ,C528_=_C900 ,\nC528_=_C952 ,C528_=_C1001 ,C528_=_C1335 ,C528_=_C1903 ,C528_=_C2435 ,C528_=_C2436 ,\nC528_=_C2437 ,C528_=_C2438 ,C528_=_C2439 ,C528_=_C2440 ,C528_=_C2441 ,C528_=_C2442 ,\nC528_=_C2443 ,C528_=_C2444 ,C528_=_C2445 ,C528_=_C2446 ,C528_=_C2447 ,C528_=_C2448 ,\nC528_=_C2449 ,C528_=_C2450 ,C528_=_C2451 ,C528_=_C2452 ,C528_=_C2453 ,C528_=_C2454 ,\nC604_=_C900 ,C604_=_C952 ,C604_=_C1001 ,C604_=_C1335 ,C604_=_C1903 ,C604_=_C2435 ,\nC604_=_C2436 ,C604_=_C2437 ,C604_=_C2438 ,C604_=_C2439 ,C604_=_C2440 ,C604_=_C2441 ,\nC604_=_C2442 ,C604_=_C2443 ,C604_=_C2444 ,C604_=_C2445 ,C604_=_C2446 ,C604_=_C2447 ,\nC604_=_C2448 ,C604_=_C2449 ,C604_=_C2450 ,C604_=_C2451 ,C604_=_C2452 ,C604_=_C2453 ,\nC604_=_C2454 ,C764_=_C1000 ,C764_=_C1692 ,C764_=_C1796 ,C764_=_C2182 ,C764_=_C2183 ,\nC764_=_C2185 ,C764_=_C2186 ,C764_=_C2187 ,C764_=_C2188 ,C764_=_C2189 ,C764_=_C2190 ,\nC764_=_C2191 ,C764_=_C2192 ,C764_=_C2193 ,C764_=_C2194 ,C764_=_C2195 ,C764_=_C2196 ,\nC764_=_C2197 ,C764_=_C2198 ,C764_=_C2199 ,C764_=_C2200 ,C764_=_C2201 ,C764_=_C2202 ,\nC764_=_C2203 ,C764_=_C2204 ,C900_=_C952 ,C900_=_C1001 ,C900_=_C1335 ,C900_=_C1903 ,\nC900_=_C2435 ,C900_=_C2436 ,C900_=_C2437 ,C900_=_C2438 ,C900_=_C2439 ,C900_=_C2440 ,\nC900_=_C2441 ,C900_=_C2442 ,C900_=_C2443 ,C900_=_C2444 ,C900_=_C2445 ,C900_=_C2446 ,\nC900_=_C2447 ,C900_=_C2448 ,C900_=_C2449 ,C900_=_C2450 ,C900_=_C2451 ,C900_=_C2452 ,\nC900_=_C2453 ,C900_=_C2454 ,C952_=_C1001 ,C952_=_C1335 ,C952_=_C1903 ,C952_=_C2435 ,\nC952_=_C2436 ,C952_=_C2437 ,C952_=_C2438 ,C952_=_C2439 ,C952_=_C2440 ,C952_=_C2441 ,\nC952_=_C2442 ,C952_=_C2443</w:t>
      </w:r>
    </w:p>
    <w:p>
      <w:pPr>
        <w:pStyle w:val="PreformattedText"/>
        <w:bidi w:val="0"/>
        <w:spacing w:before="0" w:after="0"/>
        <w:jc w:val="left"/>
        <w:rPr/>
      </w:pPr>
      <w:r>
        <w:rPr/>
        <w:t xml:space="preserve"> </w:t>
      </w:r>
      <w:r>
        <w:rPr/>
        <w:t>,C952_=_C2444 ,C952_=_C2445 ,C952_=_C2446 ,C952_=_C2447 ,\nC952_=_C2448 ,C952_=_C2449 ,C952_=_C2450 ,C952_=_C2451 ,C952_=_C2452 ,C952_=_C2453 ,\nC952_=_C2454 ,C1000_=_C1001 ,C1000_=_C1692 ,C1000_=_C1796 ,C1000_=_C2182 ,C1000_=_C2183 ,\nC1000_=_C2185 ,C1000_=_C2186 ,C1000_=_C2187 ,C1000_=_C2188 ,C1000_=_C2189 ,C1000_=_C2190 ,\nC1000_=_C2191 ,C1000_=_C2192 ,C1000_=_C2193 ,C1000_=_C2194 ,C1000_=_C2195 ,C1000_=_C2196 ,\nC1000_=_C2197 ,C1000_=_C2198 ,C1000_=_C2199 ,C1000_=_C2200 ,C1000_=_C2201 ,C1000_=_C2202 ,\nC1000_=_C2203 ,C1000_=_C2204 ,C1001_=_C1335 ,C1001_=_C1903 ,C1001_=_C2435 ,C1001_=_C2436 ,\nC1001_=_C2437 ,C1001_=_C2438 ,C1001_=_C2439 ,C1001_=_C2440 ,C1001_=_C2441 ,C1001_=_C2442 ,\nC1001_=_C2443 ,C1001_=_C2444 ,C1001_=_C2445 ,C1001_=_C2446 ,C1001_=_C2447 ,C1001_=_C2448 ,\nC1001_=_C2449 ,C1001_=_C2450 ,C1001_=_C2451 ,C1001_=_C2452 ,C1001_=_C2453 ,C1001_=_C2454 ,\nC1335_=_C1903 ,C1335_=_C2435 ,C1335_=_C2436 ,C1335_=_C2437 ,C1335_=_C2438 ,C1335_=_C2439 ,\nC1335_=_C2440 ,C1335_=_C2441 ,C1335_=_C2442 ,C1335_=_C2443 ,C1335_=_C2444 ,C1335_=_C2445 ,\nC1335_=_C2446 ,C1335_=_C2447 ,C1335_=_C2448 ,C1335_=_C2449 ,C1335_=_C2450 ,C1335_=_C2451 ,\nC1335_=_C2452 ,C1335_=_C2453 ,C1335_=_C2454 ,C1692_=_C1796 ,C1692_=_C2182 ,C1692_=_C2183 ,\nC1692_=_C2185 ,C1692_=_C2186 ,C1692_=_C2187 ,C1692_=_C2188 ,C1692_=_C2189 ,C1692_=_C2190 ,\nC1692_=_C2191 ,C1692_=_C2192 ,C1692_=_C2193 ,C1692_=_C2194 ,C1692_=_C2195 ,C1692_=_C2196 ,\nC1692_=_C2197 ,C1692_=_C2198 ,C1692_=_C2199 ,C1692_=_C2200 ,C1692_=_C2201 ,C1692_=_C2202 ,\nC1692_=_C2203 ,C1692_=_C2204 ,C1796_=_C2182 ,C1796_=_C2183 ,C1796_=_C2185 ,C1796_=_C2186 ,\nC1796_=_C2187 ,C1796_=_C2188 ,C1796_=_C2189 ,C1796_=_C2190 ,C1796_=_C2191 ,C1796_=_C2192 ,\nC1796_=_C2193 ,C1796_=_C2194 ,C1796_=_C2195 ,C1796_=_C2196 ,C1796_=_C2197 ,C1796_=_C2198 ,\nC1796_=_C2199 ,C1796_=_C2200 ,C1796_=_C2201 ,C1796_=_C2202 ,C1796_=_C2203 ,C1796_=_C2204 ,\nC1903_=_C2435 ,C1903_=_C2436 ,C1903_=_C2437 ,C1903_=_C2438 ,C1903_=_C2439 ,C1903_=_C2440 ,\nC1903_=_C2441 ,C1903_=_C2442 ,C1903_=_C2443 ,C1903_=_C2444 ,C1903_=_C2445 ,C1903_=_C2446 ,\nC1903_=_C2447 ,C1903_=_C2448 ,C1903_=_C2449 ,C1903_=_C2450 ,C1903_=_C2451 ,C1903_=_C2452 ,\nC1903_=_C2453 ,C1903_=_C2454 ,C2182_=_C2183 ,C2182_=_C2185 ,C2182_=_C2186 ,C2182_=_C2187 ,\nC2182_=_C2188 ,C2182_=_C2189 ,C2182_=_C2190 ,C2182_=_C2191 ,C2182_=_C2192 ,C2182_=_C2193 ,\nC2182_=_C2194 ,C2182_=_C2195 ,C2182_=_C2196 ,C2182_=_C2197 ,C2182_=_C2198 ,C2182_=_C2199 ,\nC2182_=_C2200 ,C2182_=_C2201 ,C2182_=_C2202 ,C2182_=_C2203 ,C2182_=_C2204 ,C2183_=_C2185 ,\nC2183_=_C2186 ,C2183_=_C2187 ,C2183_=_C2188 ,C2183_=_C2189 ,C2183_=_C2190 ,C2183_=_C2191 ,\nC2183_=_C2192 ,C2183_=_C2193 ,C2183_=_C2194 ,C2183_=_C2195 ,C2183_=_C2196 ,C2183_=_C2197 ,\nC2183_=_C2198 ,C2183_=_C2199 ,C2183_=_C2200 ,C2183_=_C2201 ,C2183_=_C2202 ,C2183_=_C2203 ,\nC2183_=_C2204 ,C2185_=_C2186 ,C2185_=_C2187 ,C2185_=_C2188 ,C2185_=_C2189 ,C2185_=_C2190 ,\nC2185_=_C2191 ,C2185_=_C2192 ,C2185_=_C2193 ,C2185_=_C2194 ,C2185_=_C2195 ,C2185_=_C2196 ,\nC2185_=_C2197 ,C2185_=_C2198 ,C2185_=_C2199 ,C2185_=_C2200 ,C2185_=_C2201 ,C2185_=_C2202 ,\nC2185_=_C2203 ,C2185_=_C2204 ,C2185_=_C2435 ,C2186_=_C2187 ,C2186_=_C2188 ,C2186_=_C2189 ,\nC2186_=_C2190 ,C2186_=_C2191 ,C2186_=_C2192 ,C2186_=_C2193 ,C2186_=_C2194 ,C2186_=_C2195 ,\nC2186_=_C2196 ,C2186_=_C2197 ,C2186_=_C2198 ,C2186_=_C2199 ,C2186_=_C2200 ,C2186_=_C2201 ,\nC2186_=_C2202 ,C2186_=_C2203 ,C2186_=_C2204 ,C2187_=_C2188 ,C2187_=_C2189 ,C2187_=_C2190 ,\nC2187_=_C2191 ,C2187_=_C2192 ,C2187_=_C2193 ,C2187_=_C2194 ,C2187_=_C2195 ,C2187_=_C2196 ,\nC2187_=_C2197 ,C2187_=_C2198 ,C2187_=_C2199 ,C2187_=_C2200 ,C2187_=_C2201 ,C2187_=_C2202 ,\nC2187_=_C2203 ,C2187_=_C2204 ,C2188_=_C2189 ,C2188_=_C2190 ,C2188_=_C2191 ,C2188_=_C2192 ,\nC2188_=_C2193 ,C2188_=_C2194 ,C2188_=_C2195 ,C2188_=_C2196 ,C2188_=_C2197 ,C2188_=_C2198 ,\nC2188_=_C2199 ,C2188_=_C2200 ,C2188_=_C2201 ,C2188_=_C2202 ,C2188_=_C2203 ,C2188_=_C2204 ,\nC2189_=_C2190 ,C2189_=_C2191 ,C2189_=_C2192 ,C2189_=_C2193 ,C2189_=_C2194 ,C2189_=_C2195 ,\nC2189_=_C2196 ,C2189_=_C2197 ,C2189_=_C2198 ,C2189_=_C2199 ,C2189_=_C2200 ,C2189_=_C2201 ,\nC2189_=_C2202 ,C2189_=_C2203 ,C2189_=_C2204 ,C2190_=_C2191 ,C2190_=_C2192 ,C2190_=_C2193 ,\nC2190_=_C2194 ,C2190_=_C2195 ,C2190_=_C2196 ,C2190_=_C2197 ,C2190_=_C2198 ,C2190_=_C2199 ,\nC2190_=_C2200 ,C2190_=_C2201 ,C2190_=_C2202 ,C2190_=_C2203 ,C2190_=_C2204 ,C2190_=_C2439 ,\nC2191_=_C2192 ,C2191_=_C2193 ,C2191_=_C2194 ,C2191_=_C2195 ,C2191_=_C2196 ,C2191_=_C2197 ,\nC2191_=_C2198 ,C2191_=_C2199 ,C2191_=_C2200 ,C2191_=_C2201 ,C2191_=_C2202 ,C2191_=_C2203 ,\nC2191_=_C2204 ,C2192_=_C2193 ,C2192_=_C2194 ,C2192_=_C2195 ,C2192_=_C2196 ,C2192_=_C2197 ,\nC2192_=_C2198 ,C2192_=_C2199 ,C2192_=_C2200 ,C2192_=_C2201 ,C2192_=_C2202 ,C2192_=_C2203 ,\nC2192_=_C2204 ,C2192_=_C2441 ,C2193_=_C2194 ,C2193_=_C2195 ,C2193_=_C2196 ,C2193_=_C2197 ,\nC2193_=_C2198 ,C2193_=_C2199 ,C2193_=_C2200 ,C2193_=_C2201 ,C2193_=_C2202 ,C2193_=_C2203 ,\nC2193_=_C2204 ,C2194_=_C2195 ,C2194_=_C2196 ,C2194_=_C2197 ,C2194_=_C2198 ,C2194_=_C2199 ,\nC2194_=_C2200 ,C2194_=_C2201 ,C2194_=_C2202 ,C2194_=_C2203 ,C2194_=_C2204 ,C2194_=_C2444 ,\nC2195_=_C2196 ,C2195_=_C2197 ,C2195_=_C2198 ,C2195_=_C2199 ,C2195_=_C2200 ,C2195_=_C2201 ,\nC2195_=_C2202 ,C2195_=_C2203 ,C2195_=_C2204 ,C2195_=_C2445 ,C2196_=_C2197 ,C2196_=_C2198 ,\nC2196_=_C2199 ,C2196_=_C2200 ,C2196_=_C2201 ,C2196_=_C2202 ,C2196_=_C2203 ,C2196_=_C2204 ,\nC2196_=_C2446 ,C2197_=_C2198 ,C2197_=_C2199 ,C2197_=_C2200 ,C2197_=_C2201 ,C2197_=_C2202 ,\nC2197_=_C2203 ,C2197_=_C2204 ,C2198_=_C2199 ,C2198_=_C2200 ,C2198_=_C2201 ,C2198_=_C2202 ,\nC2198_=_C2203 ,C2198_=_C2204 ,C2198_=_C2447 ,C2199_=_C2200 ,C2199_=_C2201 ,C2199_=_C2202 ,\nC2199_=_C2203 ,C2199_=_C2204 ,C2200_=_C2201 ,C2200_=_C2202 ,C2200_=_C2203 ,C2200_=_C2204 ,\nC2201_=_C2202 ,C2201_=_C2203 ,C2201_=_C2204 ,C2202_=_C2203 ,C2202_=_C2204 ,C2203_=_C2204 ,\nC2435_=_C2436 ,C2435_=_C2437 ,C2435_=_C2438 ,C2435_=_C2439 ,C2435_=_C2440 ,C2435_=_C2441 ,\nC2435_=_C2442 ,C2435_=_C2443 ,C2435_=_C2444 ,C2435_=_C2445 ,C2435_=_C2446 ,C2435_=_C2447 ,\nC2435_=_C2448 ,C2435_=_C2449 ,C2435_=_C2450 ,C2435_=_C2451 ,C2435_=_C2452 ,C2435_=_C2453 ,\nC2435_=_C2454 ,C2436_=_C2437 ,C2436_=_C2438 ,C2436_=_C2439 ,C2436_=_C2440 ,C2436_=_C2441 ,\nC2436_=_C2442 ,C2436_=_C2443 ,C2436_=_C2444 ,C2436_=_C2445 ,C2436_=_C2446 ,C2436_=_C2447 ,\nC2436_=_C2448 ,C2436_=_C2449 ,C2436_=_C2450 ,C2436_=_C2451 ,C2436_=_C2452 ,C2436_=_C2453 ,\nC2436_=_C2454 ,C2437_=_C2438 ,C2437_=_C2439 ,C2437_=_C2440 ,C2437_=_C2441 ,C2437_=_C2442 ,\nC2437_=_C2443 ,C2437_=_C2444 ,C2437_=_C2445 ,C2437_=_C2446 ,C2437_=_C2447 ,C2437_=_C2448 ,\nC2437_=_C2449 ,C2437_=_C2450 ,C2437_=_C2451 ,C2437_=_C2452 ,C2437_=_C2453 ,C2437_=_C2454 ,\nC2438_=_C2439 ,C2438_=_C2440 ,C2438_=_C2441 ,C2438_=_C2442 ,C2438_=_C2443 ,C2438_=_C2444 ,\nC2438_=_C2445 ,C2438_=_C2446 ,C2438_=_C2447 ,C2438_=_C2448 ,C2438_=_C2449 ,C2438_=_C2450 ,\nC2438_=_C2451 ,C2438_=_C2452 ,C2438_=_C2453 ,C2438_=_C2454 ,C2439_=_C2440 ,C2439_=_C2441 ,\nC2439_=_C2442 ,C2439_=_C2443 ,C2439_=_C2444 ,C2439_=_C2445 ,C2439_=_C2446 ,C2439_=_C2447 ,\nC2439_=_C2448 ,C2439_=_C2449 ,C2439_=_C2450 ,C2439_=_C2451 ,C2439_=_C2452 ,C2439_=_C2453 ,\nC2439_=_C2454 ,C2440_=_C2441 ,C2440_=_C2442 ,C2440_=_C2443 ,C2440_=_C2444 ,C2440_=_C2445 ,\nC2440_=_C2446 ,C2440_=_C2447 ,C2440_=_C2448 ,C2440_=_C2449 ,C2440_=_C2450 ,C2440_=_C2451 ,\nC2440_=_C2452 ,C2440_=_C2453 ,C2440_=_C2454 ,C2441_=_C2442 ,C2441_=_C2443 ,C2441_=_C2444 ,\nC2441_=_C2445 ,C2441_=_C2446 ,C2441_=_C2447 ,C2441_=_C2448 ,C2441_=_C2449 ,C2441_=_C2450 ,\nC2441_=_C2451 ,C2441_=_C2452 ,C2441_=_C2453 ,C2441_=_C2454 ,C2442_=_C2443 ,C2442_=_C2444 ,\nC2442_=_C2445 ,C2442_=_C2446 ,C2442_=_C2447 ,C2442_=_C2448 ,C2442_=_C2449 ,C2442_=_C2450 ,\nC2442_=_C2451 ,C2442_=_C2452 ,C2442_=_C2453 ,C2442_=_C2454 ,C2443_=_C2444 ,C2443_=_C2445 ,\nC2443_=_C2446 ,C2443_=_C2447 ,C2443_=_C2448 ,C2443_=_C2449 ,C2443_=_C2450 ,C2443_=_C2451 ,\nC2443_=_C2452 ,C2443_=_C2453 ,C2443_=_C2454 ,C2444_=_C2445 ,C2444_=_C2446 ,C2444_=_C2447 ,\nC2444_=_C2448 ,C2444_=_C2449 ,C2444_=_C2450 ,C2444_=_C2451 ,C2444_=_C2452 ,C2444_=_C2453 ,\nC2444_=_C2454 ,C2445_=_C2446 ,C2445_=_C2447 ,C2445_=_C2448 ,C2445_=_C2449 ,C2445_=_C2450 ,\nC2445_=_C2451 ,C2445_=_C2452 ,C2445_=_C2453 ,C2445_=_C2454 ,C2446_=_C2447 ,C2446_=_C2448 ,\nC2446_=_C2449 ,C2446_=_C2450 ,C2446_=_C2451 ,C2446_=_C2452 ,C2446_=_C2453 ,C2446_=_C2454 ,\nC2447_=_C2448 ,C2447_=_C2449 ,C2447_=_C2450 ,C2447_=_C2451 ,C2447_=_C2452 ,C2447_=_C2453 ,\nC2447_=_C2454 ,C2448_=_C2449 ,C2448_=_C2450 ,C2448_=_C2451 ,C2448_=_C2452 ,C2448_=_C2453 ,\nC2448_=_C2454 ,C2449_=_C2450 ,C2449_=_C2451 ,C2449_=_C2452 ,C2449_=_C2453 ,C2449_=_C2454 ,\nC2450_=_C2451 ,C2450_=_C2452 ,C2450_=_C2453 ,C2450_=_C2454 ,C2451_=_C2452 ,C2451_=_C2453 ,\nC2451_=_C2454 ,C2452_=_C2453 ,C2452_=_C2454 ,C2453_=_C2454 ,"];197[shape=box, label="id:197 level: 6\n57: C193 C207 C251 C263 C541 \nC866 C884 C971 C972 C973 C974 \nC975 C976 C977 C978 C979 C980 \nC981 C982 C983 C984 C985 C986 \nC987 C988 C989 C990 C991 C992 \nC993 C994 C995 C996 C1013 C1086 \nC1112 C1484 C1725 C1786 C2198 C2447 \nC2541 C2798 C3044 C3084 C3192 C3334 \nC3356 C3399 C3616 C3646 C3681 C3752 \nC3753 C3754 C3755 C3756 \n822: C193_=_C207( C193 C207 ) C193_=_C251( C193 C251 ) C193_=_C866( C193 C866 ) C193_=_C971( C193 C971 ) C193_=_C972( C193 C972 ) \nC193_=_C973( C193 C973 ) C193_=_C974( C193 C974 ) C193_=_C975( C193 C975 ) C193_=_C976( C193 C976 ) C193_=_C977( C193 C977 ) C193_=_C978( C193 C978 ) \nC193_=_C979( C193 C979 ) C193_=_C980( C193 C980 ) C193_=_C981( C193 C981 ) C193_=_C982( C193 C982 ) C193_=_C983( C193 C983 ) C193_=_C984( C193 C984 ) \nC193_=_C985( C193 C985 ) C193_=_C986( C193 C986 ) C193_=_C987( C193 C987 ) C193_=_C988( C193 C988 ) C193_=_C989( C193 C989 ) C193_=_C990( C193 C990 ) \nC193_=_C991( C193 C991 ) C193_=_C992( C193 C992 ) C193_=_C993( C193 C993 ) C193_=_C994( C193 C994 ) C193_=_C995( C193 C995 ) C193_=_C996( C193 C996 ) \nC207_=_C263( C207 C263 )</w:t>
      </w:r>
    </w:p>
    <w:p>
      <w:pPr>
        <w:pStyle w:val="PreformattedText"/>
        <w:bidi w:val="0"/>
        <w:spacing w:before="0" w:after="0"/>
        <w:jc w:val="left"/>
        <w:rPr/>
      </w:pPr>
      <w:r>
        <w:rPr/>
        <w:t xml:space="preserve"> </w:t>
      </w:r>
      <w:r>
        <w:rPr/>
        <w:t>C207_=_C541( C207 C541 ) C207_=_C884( C207 C884 ) C207_=_C989( C207 C989 ) C207_=_C1013( C207 C1013 ) C207_=_C1086( C207 C1086 ) \nC207_=_C1112( C207 C1112 ) C207_=_C1484( C207 C1484 ) C207_=_C1725( C207 C1725 ) C207_=_C1786( C207 C1786 ) C207_=_C2198( C207 C2198 ) C207_=_C2447( C207 C2447 ) \nC207_=_C2541( C207 C2541 ) C207_=_C2798( C207 C2798 ) C207_=_C3044( C207 C3044 ) C207_=_C3084( C207 C3084 ) C207_=_C3192( C207 C3192 ) C207_=_C3334( C207 C3334 ) \nC207_=_C3356( C207 C3356 ) C207_=_C3399( C207 C3399 ) C207_=_C3616( C207 C3616 ) C207_=_C3646( C207 C3646 ) C207_=_C3681( C207 C3681 ) C207_=_C3752( C207 C3752 ) \nC207_=_C3753( C207 C3753 ) C207_=_C3754( C207 C3754 ) C207_=_C3755( C207 C3755 ) C207_=_C3756( C207 C3756 ) C251_=_C263( C251 C263 ) C251_=_C866( C251 C866 ) \nC251_=_C971( C251 C971 ) C251_=_C972( C251 C972 ) C251_=_C973( C251 C973 ) C251_=_C974( C251 C974 ) C251_=_C975( C251 C975 ) C251_=_C976( C251 C976 ) \nC251_=_C977( C251 C977 ) C251_=_C978( C251 C978 ) C251_=_C979( C251 C979 ) C251_=_C980( C251 C980 ) C251_=_C981( C251 C981 ) C251_=_C982( C251 C982 ) \nC251_=_C983( C251 C983 ) C251_=_C984( C251 C984 ) C251_=_C985( C251 C985 ) C251_=_C986( C251 C986 ) C251_=_C987( C251 C987 ) C251_=_C988( C251 C988 ) \nC251_=_C989( C251 C989 ) C251_=_C990( C251 C990 ) C251_=_C991( C251 C991 ) C251_=_C992( C251 C992 ) C251_=_C993( C251 C993 ) C251_=_C994( C251 C994 ) \nC251_=_C995( C251 C995 ) C251_=_C996( C251 C996 ) C263_=_C541( C263 C541 ) C263_=_C884( C263 C884 ) C263_=_C989( C263 C989 ) C263_=_C1013( C263 C1013 ) \nC263_=_C1086( C263 C1086 ) C263_=_C1112( C263 C1112 ) C263_=_C1484( C263 C1484 ) C263_=_C1725( C263 C1725 ) C263_=_C1786( C263 C1786 ) C263_=_C2198( C263 C2198 ) \nC263_=_C2447( C263 C2447 ) C263_=_C2541( C263 C2541 ) C263_=_C2798( C263 C2798 ) C263_=_C3044( C263 C3044 ) C263_=_C3084( C263 C3084 ) C263_=_C3192( C263 C3192 ) \nC263_=_C3334( C263 C3334 ) C263_=_C3356( C263 C3356 ) C263_=_C3399( C263 C3399 ) C263_=_C3616( C263 C3616 ) C263_=_C3646( C263 C3646 ) C263_=_C3681( C263 C3681 ) \nC263_=_C3752( C263 C3752 ) C263_=_C3753( C263 C3753 ) C263_=_C3754( C263 C3754 ) C263_=_C3755( C263 C3755 ) C263_=_C3756( C263 C3756 ) C541_=_C884( C541 C884 ) \nC541_=_C989( C541 C989 ) C541_=_C1013( C541 C1013 ) C541_=_C1086( C541 C1086 ) C541_=_C1112( C541 C1112 ) C541_=_C1484( C541 C1484 ) C541_=_C1725( C541 C1725 ) \nC541_=_C1786( C541 C1786 ) C541_=_C2198( C541 C2198 ) C541_=_C2447( C541 C2447 ) C541_=_C2541( C541 C2541 ) C541_=_C2798( C541 C2798 ) C541_=_C3044( C541 C3044 ) \nC541_=_C3084( C541 C3084 ) C541_=_C3192( C541 C3192 ) C541_=_C3334( C541 C3334 ) C541_=_C3356( C541 C3356 ) C541_=_C3399( C541 C3399 ) C541_=_C3616( C541 C3616 ) \nC541_=_C3646( C541 C3646 ) C541_=_C3681( C541 C3681 ) C541_=_C3752( C541 C3752 ) C541_=_C3753( C541 C3753 ) C541_=_C3754( C541 C3754 ) C541_=_C3755( C541 C3755 ) \nC541_=_C3756( C541 C3756 ) C866_=_C884( C866 C884 ) C866_=_C971( C866 C971 ) C866_=_C972( C866 C972 ) C866_=_C973( C866 C973 ) C866_=_C974( C866 C974 ) \nC866_=_C975( C866 C975 ) C866_=_C976( C866 C976 ) C866_=_C977( C866 C977 ) C866_=_C978( C866 C978 ) C866_=_C979( C866 C979 ) C866_=_C980( C866 C980 ) \nC866_=_C981( C866 C981 ) C866_=_C982( C866 C982 ) C866_=_C983( C866 C983 ) C866_=_C984( C866 C984 ) C866_=_C985( C866 C985 ) C866_=_C986( C866 C986 ) \nC866_=_C987( C866 C987 ) C866_=_C988( C866 C988 ) C866_=_C989( C866 C989 ) C866_=_C990( C866 C990 ) C866_=_C991( C866 C991 ) C866_=_C992( C866 C992 ) \nC866_=_C993( C866 C993 ) C866_=_C994( C866 C994 ) C866_=_C995( C866 C995 ) C866_=_C996( C866 C996 ) C884_=_C989( C884 C989 ) C884_=_C1013( C884 C1013 ) \nC884_=_C1086( C884 C1086 ) C884_=_C1112( C884 C1112 ) C884_=_C1484( C884 C1484 ) C884_=_C1725( C884 C1725 ) C884_=_C1786( C884 C1786 ) C884_=_C2198( C884 C2198 ) \nC884_=_C2447( C884 C2447 ) C884_=_C2541( C884 C2541 ) C884_=_C2798( C884 C2798 ) C884_=_C3044( C884 C3044 ) C884_=_C3084( C884 C3084 ) C884_=_C3192( C884 C3192 ) \nC884_=_C3334( C884 C3334 ) C884_=_C3356( C884 C3356 ) C884_=_C3399( C884 C3399 ) C884_=_C3616( C884 C3616 ) C884_=_C3646( C884 C3646 ) C884_=_C3681( C884 C3681 ) \nC884_=_C3752( C884 C3752 ) C884_=_C3753( C884 C3753 ) C884_=_C3754( C884 C3754 ) C884_=_C3755( C884 C3755 ) C884_=_C3756( C884 C3756 ) C971_=_C972( C971 C972 ) \nC971_=_C973( C971 C973 ) C971_=_C974( C971 C974 ) C971_=_C975( C971 C975 ) C971_=_C976( C971 C976 ) C971_=_C977( C971 C977 ) C971_=_C978( C971 C978 ) \nC971_=_C979( C971 C979 ) C971_=_C980( C971 C980 ) C971_=_C981( C971 C981 ) C971_=_C982( C971 C982 ) C971_=_C983( C971 C983 ) C971_=_C984( C971 C984 ) \nC971_=_C985( C971 C985 ) C971_=_C986( C971 C986 ) C971_=_C987( C971 C987 ) C971_=_C988( C971 C988 ) C971_=_C989( C971 C989 ) C971_=_C990( C971 C990 ) \nC971_=_C991( C971 C991 ) C971_=_C992( C971 C992 ) C971_=_C993( C971 C993 ) C971_=_C994( C971 C994 ) C971_=_C995( C971 C995 ) C971_=_C996( C971 C996 ) \nC971_=_C1086( C971 C1086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2_=_C988( C972 C988 ) C972_=_C989( C972 C989 ) \nC972_=_C990( C972 C990 ) C972_=_C991( C972 C991 ) C972_=_C992( C972 C992 ) C972_=_C993( C972 C993 ) C972_=_C994( C972 C994 ) C972_=_C995( C972 C995 ) \nC972_=_C996( C972 C996 ) C972_=_C1725( C972 C1725 ) C973_=_C974( C973 C974 ) C973_=_C975( C973 C975 ) C973_=_C976( C973 C976 ) C973_=_C977( C973 C977 ) \nC973_=_C978( C973 C978 ) C973_=_C979( C973 C979 ) C973_=_C980( C973 C980 ) C973_=_C981( C973 C981 ) C973_=_C982( C973 C982 ) C973_=_C983( C973 C983 ) \nC973_=_C984( C973 C984 ) C973_=_C985( C973 C985 ) C973_=_C986( C973 C986 ) C973_=_C987( C973 C987 ) C973_=_C988( C973 C988 ) C973_=_C989( C973 C989 ) \nC973_=_C990( C973 C990 ) C973_=_C991( C973 C991 ) C973_=_C992( C973 C992 ) C973_=_C993( C973 C993 ) C973_=_C994( C973 C994 ) C973_=_C995( C973 C995 ) \nC973_=_C996( C973 C996 ) C973_=_C1786( C973 C1786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4_=_C992( C974 C992 ) C974_=_C993( C974 C993 ) C974_=_C994( C974 C994 ) C974_=_C995( C974 C995 ) C974_=_C996( C974 C996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989( C975 C989 ) C975_=_C990( C975 C990 ) C975_=_C991( C975 C991 ) C975_=_C992( C975 C992 ) C975_=_C993( C975 C993 ) \nC975_=_C994( C975 C994 ) C975_=_C995( C975 C995 ) C975_=_C996( C975 C996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2( C976 C992 ) C976_=_C993( C976 C993 ) C976_=_C994( C976 C994 ) C976_=_C995( C976 C995 ) C976_=_C996( C976 C996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992( C977 C992 ) C977_=_C993( C977 C993 ) C977_=_C994( C977 C994 ) C977_=_C995( C977 C995 ) C977_=_C996( C977 C996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4( C978 C994 ) C978_=_C995( C978 C995 ) C978_=_C996( C978 C996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995( C979 C995 ) C979_=_C996( C979 C996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996( C980 C996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1_=_C995( C981 C995 ) C981_=_C996( C981 C996 ) \nC982_=_C983(</w:t>
      </w:r>
    </w:p>
    <w:p>
      <w:pPr>
        <w:pStyle w:val="PreformattedText"/>
        <w:bidi w:val="0"/>
        <w:spacing w:before="0" w:after="0"/>
        <w:jc w:val="left"/>
        <w:rPr/>
      </w:pPr>
      <w:r>
        <w:rPr/>
        <w:t xml:space="preserve"> </w:t>
      </w:r>
      <w:r>
        <w:rPr/>
        <w:t>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2_=_C996( C982 C996 ) C983_=_C984( C983 C984 ) C983_=_C985( C983 C985 ) C983_=_C986( C983 C986 ) C983_=_C987( C983 C987 ) \nC983_=_C988( C983 C988 ) C983_=_C989( C983 C989 ) C983_=_C990( C983 C990 ) C983_=_C991( C983 C991 ) C983_=_C992( C983 C992 ) C983_=_C993( C983 C993 ) \nC983_=_C994( C983 C994 ) C983_=_C995( C983 C995 ) C983_=_C996( C983 C996 ) C983_=_C3084( C983 C3084 ) C984_=_C985( C984 C985 ) C984_=_C986( C984 C986 ) \nC984_=_C987( C984 C987 ) C984_=_C988( C984 C988 ) C984_=_C989( C984 C989 ) C984_=_C990( C984 C990 ) C984_=_C991( C984 C991 ) C984_=_C992( C984 C992 ) \nC984_=_C993( C984 C993 ) C984_=_C994( C984 C994 ) C984_=_C995( C984 C995 ) C984_=_C996( C984 C996 ) C985_=_C986( C985 C986 ) C985_=_C987( C985 C987 ) \nC985_=_C988( C985 C988 ) C985_=_C989( C985 C989 ) C985_=_C990( C985 C990 ) C985_=_C991( C985 C991 ) C985_=_C992( C985 C992 ) C985_=_C993( C985 C993 ) \nC985_=_C994( C985 C994 ) C985_=_C995( C985 C995 ) C985_=_C996( C985 C996 ) C986_=_C987( C986 C987 ) C986_=_C988( C986 C988 ) C986_=_C989( C986 C989 ) \nC986_=_C990( C986 C990 ) C986_=_C991( C986 C991 ) C986_=_C992( C986 C992 ) C986_=_C993( C986 C993 ) C986_=_C994( C986 C994 ) C986_=_C995( C986 C995 ) \nC986_=_C996( C986 C996 ) C987_=_C988( C987 C988 ) C987_=_C989( C987 C989 ) C987_=_C990( C987 C990 ) C987_=_C991( C987 C991 ) C987_=_C992( C987 C992 ) \nC987_=_C993( C987 C993 ) C987_=_C994( C987 C994 ) C987_=_C995( C987 C995 ) C987_=_C996( C987 C996 ) C988_=_C989( C988 C989 ) C988_=_C990( C988 C990 ) \nC988_=_C991( C988 C991 ) C988_=_C992( C988 C992 ) C988_=_C993( C988 C993 ) C988_=_C994( C988 C994 ) C988_=_C995( C988 C995 ) C988_=_C996( C988 C996 ) \nC988_=_C3681( C988 C3681 ) C989_=_C990( C989 C990 ) C989_=_C991( C989 C991 ) C989_=_C992( C989 C992 ) C989_=_C993( C989 C993 ) C989_=_C994( C989 C994 ) \nC989_=_C995( C989 C995 ) C989_=_C996( C989 C996 ) C989_=_C1013( C989 C1013 ) C989_=_C1086( C989 C1086 ) C989_=_C1112( C989 C1112 ) C989_=_C1484( C989 C1484 ) \nC989_=_C1725( C989 C1725 ) C989_=_C1786( C989 C1786 ) C989_=_C2198( C989 C2198 ) C989_=_C2447( C989 C2447 ) C989_=_C2541( C989 C2541 ) C989_=_C2798( C989 C2798 ) \nC989_=_C3044( C989 C3044 ) C989_=_C3084( C989 C3084 ) C989_=_C3192( C989 C3192 ) C989_=_C3334( C989 C3334 ) C989_=_C3356( C989 C3356 ) C989_=_C3399( C989 C3399 ) \nC989_=_C3616( C989 C3616 ) C989_=_C3646( C989 C3646 ) C989_=_C3681( C989 C3681 ) C989_=_C3752( C989 C3752 ) C989_=_C3753( C989 C3753 ) C989_=_C3754( C989 C3754 ) \nC989_=_C3755( C989 C3755 ) C989_=_C3756( C989 C3756 ) C990_=_C991( C990 C991 ) C990_=_C992( C990 C992 ) C990_=_C993( C990 C993 ) C990_=_C994( C990 C994 ) \nC990_=_C995( C990 C995 ) C990_=_C996( C990 C996 ) C991_=_C992( C991 C992 ) C991_=_C993( C991 C993 ) C991_=_C994( C991 C994 ) C991_=_C995( C991 C995 ) \nC991_=_C996( C991 C996 ) C992_=_C993( C992 C993 ) C992_=_C994( C992 C994 ) C992_=_C995( C992 C995 ) C992_=_C996( C992 C996 ) C993_=_C994( C993 C994 ) \nC993_=_C995( C993 C995 ) C993_=_C996( C993 C996 ) C993_=_C3752( C993 C3752 ) C994_=_C995( C994 C995 ) C994_=_C996( C994 C996 ) C995_=_C996( C995 C996 ) \nC995_=_C3755( C995 C3755 ) C1013_=_C1086( C1013 C1086 ) C1013_=_C1112( C1013 C1112 ) C1013_=_C1484( C1013 C1484 ) C1013_=_C1725( C1013 C1725 ) C1013_=_C1786( C1013 C1786 ) \nC1013_=_C2198( C1013 C2198 ) C1013_=_C2447( C1013 C2447 ) C1013_=_C2541( C1013 C2541 ) C1013_=_C2798( C1013 C2798 ) C1013_=_C3044( C1013 C3044 ) C1013_=_C3084( C1013 C3084 ) \nC1013_=_C3192( C1013 C3192 ) C1013_=_C3334( C1013 C3334 ) C1013_=_C3356( C1013 C3356 ) C1013_=_C3399( C1013 C3399 ) C1013_=_C3616( C1013 C3616 ) C1013_=_C3646( C1013 C3646 ) \nC1013_=_C3681( C1013 C3681 ) C1013_=_C3752( C1013 C3752 ) C1013_=_C3753( C1013 C3753 ) C1013_=_C3754( C1013 C3754 ) C1013_=_C3755( C1013 C3755 ) C1013_=_C3756( C1013 C3756 ) \nC1086_=_C1112( C1086 C1112 ) C1086_=_C1484( C1086 C1484 ) C1086_=_C1725( C1086 C1725 ) C1086_=_C1786( C1086 C1786 ) C1086_=_C2198( C1086 C2198 ) C1086_=_C2447( C1086 C2447 ) \nC1086_=_C2541( C1086 C2541 ) C1086_=_C2798( C1086 C2798 ) C1086_=_C3044( C1086 C3044 ) C1086_=_C3084( C1086 C3084 ) C1086_=_C3192( C1086 C3192 ) C1086_=_C3334( C1086 C3334 ) \nC1086_=_C3356( C1086 C3356 ) C1086_=_C3399( C1086 C3399 ) C1086_=_C3616( C1086 C3616 ) C1086_=_C3646( C1086 C3646 ) C1086_=_C3681( C1086 C3681 ) C1086_=_C3752( C1086 C3752 ) \nC1086_=_C3753( C1086 C3753 ) C1086_=_C3754( C1086 C3754 ) C1086_=_C3755( C1086 C3755 ) C1086_=_C3756( C1086 C3756 ) C1112_=_C1484( C1112 C1484 ) C1112_=_C1725( C1112 C1725 ) \nC1112_=_C1786( C1112 C1786 ) C1112_=_C2198( C1112 C2198 ) C1112_=_C2447( C1112 C2447 ) C1112_=_C2541( C1112 C2541 ) C1112_=_C2798( C1112 C2798 ) C1112_=_C3044( C1112 C3044 ) \nC1112_=_C3084( C1112 C3084 ) C1112_=_C3192( C1112 C3192 ) C1112_=_C3334( C1112 C3334 ) C1112_=_C3356( C1112 C3356 ) C1112_=_C3399( C1112 C3399 ) C1112_=_C3616( C1112 C3616 ) \nC1112_=_C3646( C1112 C3646 ) C1112_=_C3681( C1112 C3681 ) C1112_=_C3752( C1112 C3752 ) C1112_=_C3753( C1112 C3753 ) C1112_=_C3754( C1112 C3754 ) C1112_=_C3755( C1112 C3755 ) \nC1112_=_C3756( C1112 C3756 ) C1484_=_C1725( C1484 C1725 ) C1484_=_C1786( C1484 C1786 ) C1484_=_C2198( C1484 C2198 ) C1484_=_C2447( C1484 C2447 ) C1484_=_C2541( C1484 C2541 ) \nC1484_=_C2798( C1484 C2798 ) C1484_=_C3044( C1484 C3044 ) C1484_=_C3084( C1484 C3084 ) C1484_=_C3192( C1484 C3192 ) C1484_=_C3334( C1484 C3334 ) C1484_=_C3356( C1484 C3356 ) \nC1484_=_C3399( C1484 C3399 ) C1484_=_C3616( C1484 C3616 ) C1484_=_C3646( C1484 C3646 ) C1484_=_C3681( C1484 C3681 ) C1484_=_C3752( C1484 C3752 ) C1484_=_C3753( C1484 C3753 ) \nC1484_=_C3754( C1484 C3754 ) C1484_=_C3755( C1484 C3755 ) C1484_=_C3756( C1484 C3756 ) C1725_=_C1786( C1725 C1786 ) C1725_=_C2198( C1725 C2198 ) C1725_=_C2447( C1725 C2447 ) \nC1725_=_C2541( C1725 C2541 ) C1725_=_C2798( C1725 C2798 ) C1725_=_C3044( C1725 C3044 ) C1725_=_C3084( C1725 C3084 ) C1725_=_C3192( C1725 C3192 ) C1725_=_C3334( C1725 C3334 ) \nC1725_=_C3356( C1725 C3356 ) C1725_=_C3399( C1725 C3399 ) C1725_=_C3616( C1725 C3616 ) C1725_=_C3646( C1725 C3646 ) C1725_=_C3681( C1725 C3681 ) C1725_=_C3752( C1725 C3752 ) \nC1725_=_C3753( C1725 C3753 ) C1725_=_C3754( C1725 C3754 ) C1725_=_C3755( C1725 C3755 ) C1725_=_C3756( C1725 C3756 ) C1786_=_C2198( C1786 C2198 ) C1786_=_C2447( C1786 C2447 ) \nC1786_=_C2541( C1786 C2541 ) C1786_=_C2798( C1786 C2798 ) C1786_=_C3044( C1786 C3044 ) C1786_=_C3084( C1786 C3084 ) C1786_=_C3192( C1786 C3192 ) C1786_=_C3334( C1786 C3334 ) \nC1786_=_C3356( C1786 C3356 ) C1786_=_C3399( C1786 C3399 ) C1786_=_C3616( C1786 C3616 ) C1786_=_C3646( C1786 C3646 ) C1786_=_C3681( C1786 C3681 ) C1786_=_C3752( C1786 C3752 ) \nC1786_=_C3753( C1786 C3753 ) C1786_=_C3754( C1786 C3754 ) C1786_=_C3755( C1786 C3755 ) C1786_=_C3756( C1786 C3756 ) C2198_=_C2447( C2198 C2447 ) C2198_=_C2541( C2198 C2541 ) \nC2198_=_C2798( C2198 C2798 ) C2198_=_C3044( C2198 C3044 ) C2198_=_C3084( C2198 C3084 ) C2198_=_C3192( C2198 C3192 ) C2198_=_C3334( C2198 C3334 ) C2198_=_C3356( C2198 C3356 ) \nC2198_=_C3399( C2198 C3399 ) C2198_=_C3616( C2198 C3616 ) C2198_=_C3646( C2198 C3646 ) C2198_=_C3681( C2198 C3681 ) C2198_=_C3752( C2198 C3752 ) C2198_=_C3753( C2198 C3753 ) \nC2198_=_C3754( C2198 C3754 ) C2198_=_C3755( C2198 C3755 ) C2198_=_C3756( C2198 C3756 ) C2447_=_C2541( C2447 C2541 ) C2447_=_C2798( C2447 C2798 ) C2447_=_C3044( C2447 C3044 ) \nC2447_=_C3084( C2447 C3084 ) C2447_=_C3192( C2447 C3192 ) C2447_=_C3334( C2447 C3334 ) C2447_=_C3356( C2447 C3356 ) C2447_=_C3399( C2447 C3399 ) C2447_=_C3616( C2447 C3616 ) \nC2447_=_C3646( C2447 C3646 ) C2447_=_C3681( C2447 C3681 ) C2447_=_C3752( C2447 C3752 ) C2447_=_C3753( C2447 C3753 ) C2447_=_C3754( C2447 C3754 ) C2447_=_C3755( C2447 C3755 ) \nC2447_=_C3756( C2447 C3756 ) C2541_=_C2798( C2541 C2798 ) C2541_=_C3044( C2541 C3044 ) C2541_=_C3084( C2541 C3084 ) C2541_=_C3192( C2541 C3192 ) C2541_=_C3334( C2541 C3334 ) \nC2541_=_C3356( C2541 C3356 ) C2541_=_C3399( C2541 C3399 ) C2541_=_C3616( C2541 C3616 ) C2541_=_C3646( C2541 C3646 ) C2541_=_C3681( C2541 C3681 ) C2541_=_C3752( C2541 C3752 ) \nC2541_=_C3753( C2541 C3753 ) C2541_=_C3754( C2541 C3754 ) C2541_=_C3755( C2541 C3755 ) C2541_=_C3756( C2541 C3756 ) C2798_=_C3044( C2798 C3044 ) C2798_=_C3084( C2798 C3084 ) \nC2798_=_C3192( C2798 C3192 ) C2798_=_C3334( C2798 C3334 ) C2798_=_C3356( C2798 C3356 ) C2798_=_C3399( C2798 C3399 ) C2798_=_C3616( C2798 C3616 ) C2798_=_C3646( C2798 C3646 ) \nC2798_=_C3681( C2798 C3681 ) C2798_=_C3752( C2798 C3752 ) C2798_=_C3753( C2798 C3753 ) C2798_=_C3754( C2798 C3754 ) C2798_=_C3755( C2798 C3755 ) C2798_=_C3756( C2798 C3756 ) \nC3044_=_C3084( C3044 C3084 ) C3044_=_C3192( C3044 C3192 ) C3044_=_C3334( C3044 C3334 ) C3044_=_C3356( C3044 C3356 ) C3044_=_C3399( C3044 C3399 ) C3044_=_C3616( C3044 C3616 ) \nC3044_=_C3646( C3044 C3646 ) C3044_=_C3681( C3044 C3681 ) C3044_=_C3752( C3044 C3752 ) C3044_=_C3753( C3044 C3753 ) C3044_=_C3754( C3044 C3754 ) C3044_=_C3755( C3044 C3755 ) \nC3044_=_C3756( C3044 C3756 ) C3084_=_C3192( C3084 C3192 ) C3084_=_C3334( C3084 C3334 ) C3084_=_C3356( C3084 C3356 ) C3084_=_C3399( C3084 C3399 ) C3084_=_C3616( C3084 C3616 ) \nC3084_=_C3646( C3084 C3646 ) C3084_=_C3681( C3084 C3681 ) C3084_=_C3752( C3084 C3752 ) C3084_=_C3753( C3084 C3753 ) C3084_=_C3754( C3084 C3754 ) C3084_=_C3755( C3084 C3755 ) \nC3084_=_C3756( C3084 C3756 ) C3192_=_C3334( C3192 C3334 ) C3192_=_C3356( C3192 C3356 ) C3192_=_C3399( C3192 C3399 ) C3192_=_C3616( C3192 C3616 ) C3192_=_C3646( C3192 C3646 ) \nC3192_=_C3681( C3192 C3681 ) C3192_=_C3752( C3192 C3752 ) C3192_=_C3753( C3192 C3753 ) C3192_=_C3754( C3192 C3754 ) C3192_=_C3755( C3192 C3755 ) C3192_=_C3756( C3192 C3756 ) \nC3334_=_C3356(</w:t>
      </w:r>
    </w:p>
    <w:p>
      <w:pPr>
        <w:pStyle w:val="PreformattedText"/>
        <w:bidi w:val="0"/>
        <w:spacing w:before="0" w:after="0"/>
        <w:jc w:val="left"/>
        <w:rPr/>
      </w:pPr>
      <w:r>
        <w:rPr/>
        <w:t xml:space="preserve"> </w:t>
      </w:r>
      <w:r>
        <w:rPr/>
        <w:t>C3334 C3356 ) C3334_=_C3399( C3334 C3399 ) C3334_=_C3616( C3334 C3616 ) C3334_=_C3646( C3334 C3646 ) C3334_=_C3681( C3334 C3681 ) C3334_=_C3752( C3334 C3752 ) \nC3334_=_C3753( C3334 C3753 ) C3334_=_C3754( C3334 C3754 ) C3334_=_C3755( C3334 C3755 ) C3334_=_C3756( C3334 C3756 ) C3356_=_C3399( C3356 C3399 ) C3356_=_C3616( C3356 C3616 ) \nC3356_=_C3646( C3356 C3646 ) C3356_=_C3681( C3356 C3681 ) C3356_=_C3752( C3356 C3752 ) C3356_=_C3753( C3356 C3753 ) C3356_=_C3754( C3356 C3754 ) C3356_=_C3755( C3356 C3755 ) \nC3356_=_C3756( C3356 C3756 ) C3399_=_C3616( C3399 C3616 ) C3399_=_C3646( C3399 C3646 ) C3399_=_C3681( C3399 C3681 ) C3399_=_C3752( C3399 C3752 ) C3399_=_C3753( C3399 C3753 ) \nC3399_=_C3754( C3399 C3754 ) C3399_=_C3755( C3399 C3755 ) C3399_=_C3756( C3399 C3756 ) C3616_=_C3646( C3616 C3646 ) C3616_=_C3681( C3616 C3681 ) C3616_=_C3752( C3616 C3752 ) \nC3616_=_C3753( C3616 C3753 ) C3616_=_C3754( C3616 C3754 ) C3616_=_C3755( C3616 C3755 ) C3616_=_C3756( C3616 C3756 ) C3646_=_C3681( C3646 C3681 ) C3646_=_C3752( C3646 C3752 ) \nC3646_=_C3753( C3646 C3753 ) C3646_=_C3754( C3646 C3754 ) C3646_=_C3755( C3646 C3755 ) C3646_=_C3756( C3646 C3756 ) C3681_=_C3752( C3681 C3752 ) C3681_=_C3753( C3681 C3753 ) \nC3681_=_C3754( C3681 C3754 ) C3681_=_C3755( C3681 C3755 ) C3681_=_C3756( C3681 C3756 ) C3752_=_C3753( C3752 C3753 ) C3752_=_C3754( C3752 C3754 ) C3752_=_C3755( C3752 C3755 ) \nC3752_=_C3756( C3752 C3756 ) C3753_=_C3754( C3753 C3754 ) C3753_=_C3755( C3753 C3755 ) C3753_=_C3756( C3753 C3756 ) C3754_=_C3755( C3754 C3755 ) C3754_=_C3756( C3754 C3756 ) \nC3755_=_C3756( C3755 C3756 ) "];128-&gt;197[label="56: C193 C207 C251 C263 C541 \nC866 C884 C971 C972 C973 C974 \nC975 C976 C977 C978 C979 C980 \nC981 C982 C983 C984 C985 C986 \nC987 C988 C990 C991 C992 C993 \nC994 C995 C996 C1013 C1086 C1112 \nC1484 C1725 C1786 C2198 C2447 C2541 \nC2798 C3044 C3084 C3192 C3334 C3356 \nC3399 C3616 C3646 C3681 C3752 C3753 \nC3754 C3755 C3756 \n766: C193_=_C207 ,C193_=_C251 ,C193_=_C866 ,C193_=_C971 ,C193_=_C972 ,\nC193_=_C973 ,C193_=_C974 ,C193_=_C975 ,C193_=_C976 ,C193_=_C977 ,C193_=_C978 ,\nC193_=_C979 ,C193_=_C980 ,C193_=_C981 ,C193_=_C982 ,C193_=_C983 ,C193_=_C984 ,\nC193_=_C985 ,C193_=_C986 ,C193_=_C987 ,C193_=_C988 ,C193_=_C990 ,C193_=_C991 ,\nC193_=_C992 ,C193_=_C993 ,C193_=_C994 ,C193_=_C995 ,C193_=_C996 ,C207_=_C263 ,\nC207_=_C541 ,C207_=_C884 ,C207_=_C1013 ,C207_=_C1086 ,C207_=_C1112 ,C207_=_C1484 ,\nC207_=_C1725 ,C207_=_C1786 ,C207_=_C2198 ,C207_=_C2447 ,C207_=_C2541 ,C207_=_C2798 ,\nC207_=_C3044 ,C207_=_C3084 ,C207_=_C3192 ,C207_=_C3334 ,C207_=_C3356 ,C207_=_C3399 ,\nC207_=_C3616 ,C207_=_C3646 ,C207_=_C3681 ,C207_=_C3752 ,C207_=_C3753 ,C207_=_C3754 ,\nC207_=_C3755 ,C207_=_C3756 ,C251_=_C263 ,C251_=_C866 ,C251_=_C971 ,C251_=_C972 ,\nC251_=_C973 ,C251_=_C974 ,C251_=_C975 ,C251_=_C976 ,C251_=_C977 ,C251_=_C978 ,\nC251_=_C979 ,C251_=_C980 ,C251_=_C981 ,C251_=_C982 ,C251_=_C983 ,C251_=_C984 ,\nC251_=_C985 ,C251_=_C986 ,C251_=_C987 ,C251_=_C988 ,C251_=_C990 ,C251_=_C991 ,\nC251_=_C992 ,C251_=_C993 ,C251_=_C994 ,C251_=_C995 ,C251_=_C996 ,C263_=_C541 ,\nC263_=_C884 ,C263_=_C1013 ,C263_=_C1086 ,C263_=_C1112 ,C263_=_C1484 ,C263_=_C1725 ,\nC263_=_C1786 ,C263_=_C2198 ,C263_=_C2447 ,C263_=_C2541 ,C263_=_C2798 ,C263_=_C3044 ,\nC263_=_C3084 ,C263_=_C3192 ,C263_=_C3334 ,C263_=_C3356 ,C263_=_C3399 ,C263_=_C3616 ,\nC263_=_C3646 ,C263_=_C3681 ,C263_=_C3752 ,C263_=_C3753 ,C263_=_C3754 ,C263_=_C3755 ,\nC263_=_C3756 ,C541_=_C884 ,C541_=_C1013 ,C541_=_C1086 ,C541_=_C1112 ,C541_=_C1484 ,\nC541_=_C1725 ,C541_=_C1786 ,C541_=_C2198 ,C541_=_C2447 ,C541_=_C2541 ,C541_=_C2798 ,\nC541_=_C3044 ,C541_=_C3084 ,C541_=_C3192 ,C541_=_C3334 ,C541_=_C3356 ,C541_=_C3399 ,\nC541_=_C3616 ,C541_=_C3646 ,C541_=_C3681 ,C541_=_C3752 ,C541_=_C3753 ,C541_=_C3754 ,\nC541_=_C3755 ,C541_=_C3756 ,C866_=_C884 ,C866_=_C971 ,C866_=_C972 ,C866_=_C973 ,\nC866_=_C974 ,C866_=_C975 ,C866_=_C976 ,C866_=_C977 ,C866_=_C978 ,C866_=_C979 ,\nC866_=_C980 ,C866_=_C981 ,C866_=_C982 ,C866_=_C983 ,C866_=_C984 ,C866_=_C985 ,\nC866_=_C986 ,C866_=_C987 ,C866_=_C988 ,C866_=_C990 ,C866_=_C991 ,C866_=_C992 ,\nC866_=_C993 ,C866_=_C994 ,C866_=_C995 ,C866_=_C996 ,C884_=_C1013 ,C884_=_C1086 ,\nC884_=_C1112 ,C884_=_C1484 ,C884_=_C1725 ,C884_=_C1786 ,C884_=_C2198 ,C884_=_C2447 ,\nC884_=_C2541 ,C884_=_C2798 ,C884_=_C3044 ,C884_=_C3084 ,C884_=_C3192 ,C884_=_C3334 ,\nC884_=_C3356 ,C884_=_C3399 ,C884_=_C3616 ,C884_=_C3646 ,C884_=_C3681 ,C884_=_C3752 ,\nC884_=_C3753 ,C884_=_C3754 ,C884_=_C3755 ,C884_=_C3756 ,C971_=_C972 ,C971_=_C973 ,\nC971_=_C974 ,C971_=_C975 ,C971_=_C976 ,C971_=_C977 ,C971_=_C978 ,C971_=_C979 ,\nC971_=_C980 ,C971_=_C981 ,C971_=_C982 ,C971_=_C983 ,C971_=_C984 ,C971_=_C985 ,\nC971_=_C986 ,C971_=_C987 ,C971_=_C988 ,C971_=_C990 ,C971_=_C991 ,C971_=_C992 ,\nC971_=_C993 ,C971_=_C994 ,C971_=_C995 ,C971_=_C996 ,C971_=_C1086 ,C972_=_C973 ,\nC972_=_C974 ,C972_=_C975 ,C972_=_C976 ,C972_=_C977 ,C972_=_C978 ,C972_=_C979 ,\nC972_=_C980 ,C972_=_C981 ,C972_=_C982 ,C972_=_C983 ,C972_=_C984 ,C972_=_C985 ,\nC972_=_C986 ,C972_=_C987 ,C972_=_C988 ,C972_=_C990 ,C972_=_C991 ,C972_=_C992 ,\nC972_=_C993 ,C972_=_C994 ,C972_=_C995 ,C972_=_C996 ,C972_=_C1725 ,C973_=_C974 ,\nC973_=_C975 ,C973_=_C976 ,C973_=_C977 ,C973_=_C978 ,C973_=_C979 ,C973_=_C980 ,\nC973_=_C981 ,C973_=_C982 ,C973_=_C983 ,C973_=_C984 ,C973_=_C985 ,C973_=_C986 ,\nC973_=_C987 ,C973_=_C988 ,C973_=_C990 ,C973_=_C991 ,C973_=_C992 ,C973_=_C993 ,\nC973_=_C994 ,C973_=_C995 ,C973_=_C996 ,C973_=_C1786 ,C974_=_C975 ,C974_=_C976 ,\nC974_=_C977 ,C974_=_C978 ,C974_=_C979 ,C974_=_C980 ,C974_=_C981 ,C974_=_C982 ,\nC974_=_C983 ,C974_=_C984 ,C974_=_C985 ,C974_=_C986 ,C974_=_C987 ,C974_=_C988 ,\nC974_=_C990 ,C974_=_C991 ,C974_=_C992 ,C974_=_C993 ,C974_=_C994 ,C974_=_C995 ,\nC974_=_C996 ,C975_=_C976 ,C975_=_C977 ,C975_=_C978 ,C975_=_C979 ,C975_=_C980 ,\nC975_=_C981 ,C975_=_C982 ,C975_=_C983 ,C975_=_C984 ,C975_=_C985 ,C975_=_C986 ,\nC975_=_C987 ,C975_=_C988 ,C975_=_C990 ,C975_=_C991 ,C975_=_C992 ,C975_=_C993 ,\nC975_=_C994 ,C975_=_C995 ,C975_=_C996 ,C976_=_C977 ,C976_=_C978 ,C976_=_C979 ,\nC976_=_C980 ,C976_=_C981 ,C976_=_C982 ,C976_=_C983 ,C976_=_C984 ,C976_=_C985 ,\nC976_=_C986 ,C976_=_C987 ,C976_=_C988 ,C976_=_C990 ,C976_=_C991 ,C976_=_C992 ,\nC976_=_C993 ,C976_=_C994 ,C976_=_C995 ,C976_=_C996 ,C977_=_C978 ,C977_=_C979 ,\nC977_=_C980 ,C977_=_C981 ,C977_=_C982 ,C977_=_C983 ,C977_=_C984 ,C977_=_C985 ,\nC977_=_C986 ,C977_=_C987 ,C977_=_C988 ,C977_=_C990 ,C977_=_C991 ,C977_=_C992 ,\nC977_=_C993 ,C977_=_C994 ,C977_=_C995 ,C977_=_C996 ,C978_=_C979 ,C978_=_C980 ,\nC978_=_C981 ,C978_=_C982 ,C978_=_C983 ,C978_=_C984 ,C978_=_C985 ,C978_=_C986 ,\nC978_=_C987 ,C978_=_C988 ,C978_=_C990 ,C978_=_C991 ,C978_=_C992 ,C978_=_C993 ,\nC978_=_C994 ,C978_=_C995 ,C978_=_C996 ,C979_=_C980 ,C979_=_C981 ,C979_=_C982 ,\nC979_=_C983 ,C979_=_C984 ,C979_=_C985 ,C979_=_C986 ,C979_=_C987 ,C979_=_C988 ,\nC979_=_C990 ,C979_=_C991 ,C979_=_C992 ,C979_=_C993 ,C979_=_C994 ,C979_=_C995 ,\nC979_=_C996 ,C980_=_C981 ,C980_=_C982 ,C980_=_C983 ,C980_=_C984 ,C980_=_C985 ,\nC980_=_C986 ,C980_=_C987 ,C980_=_C988 ,C980_=_C990 ,C980_=_C991 ,C980_=_C992 ,\nC980_=_C993 ,C980_=_C994 ,C980_=_C995 ,C980_=_C996 ,C981_=_C982 ,C981_=_C983 ,\nC981_=_C984 ,C981_=_C985 ,C981_=_C986 ,C981_=_C987 ,C981_=_C988 ,C981_=_C990 ,\nC981_=_C991 ,C981_=_C992 ,C981_=_C993 ,C981_=_C994 ,C981_=_C995 ,C981_=_C996 ,\nC982_=_C983 ,C982_=_C984 ,C982_=_C985 ,C982_=_C986 ,C982_=_C987 ,C982_=_C988 ,\nC982_=_C990 ,C982_=_C991 ,C982_=_C992 ,C982_=_C993 ,C982_=_C994 ,C982_=_C995 ,\nC982_=_C996 ,C983_=_C984 ,C983_=_C985 ,C983_=_C986 ,C983_=_C987 ,C983_=_C988 ,\nC983_=_C990 ,C983_=_C991 ,C983_=_C992 ,C983_=_C993 ,C983_=_C994 ,C983_=_C995 ,\nC983_=_C996 ,C983_=_C3084 ,C984_=_C985 ,C984_=_C986 ,C984_=_C987 ,C984_=_C988 ,\nC984_=_C990 ,C984_=_C991 ,C984_=_C992 ,C984_=_C993 ,C984_=_C994 ,C984_=_C995 ,\nC984_=_C996 ,C985_=_C986 ,C985_=_C987 ,C985_=_C988 ,C985_=_C990 ,C985_=_C991 ,\nC985_=_C992 ,C985_=_C993 ,C985_=_C994 ,C985_=_C995 ,C985_=_C996 ,C986_=_C987 ,\nC986_=_C988 ,C986_=_C990 ,C986_=_C991 ,C986_=_C992 ,C986_=_C993 ,C986_=_C994 ,\nC986_=_C995 ,C986_=_C996 ,C987_=_C988 ,C987_=_C990 ,C987_=_C991 ,C987_=_C992 ,\nC987_=_C993 ,C987_=_C994 ,C987_=_C995 ,C987_=_C996 ,C988_=_C990 ,C988_=_C991 ,\nC988_=_C992 ,C988_=_C993 ,C988_=_C994 ,C988_=_C995 ,C988_=_C996 ,C988_=_C3681 ,\nC990_=_C991 ,C990_=_C992 ,C990_=_C993 ,C990_=_C994 ,C990_=_C995 ,C990_=_C996 ,\nC991_=_C992 ,C991_=_C993 ,C991_=_C994 ,C991_=_C995 ,C991_=_C996 ,C992_=_C993 ,\nC992_=_C994 ,C992_=_C995 ,C992_=_C996 ,C993_=_C994 ,C993_=_C995 ,C993_=_C996 ,\nC993_=_C3752 ,C994_=_C995 ,C994_=_C996 ,C995_=_C996 ,C995_=_C3755 ,C1013_=_C1086 ,\nC1013_=_C1112 ,C1013_=_C1484 ,C1013_=_C1725 ,C1013_=_C1786 ,C1013_=_C2198 ,C1013_=_C2447 ,\nC1013_=_C2541 ,C1013_=_C2798 ,C1013_=_C3044 ,C1013_=_C3084 ,C1013_=_C3192 ,C1013_=_C3334 ,\nC1013_=_C3356 ,C1013_=_C3399 ,C1013_=_C3616 ,C1013_=_C3646 ,C1013_=_C3681 ,C1013_=_C3752 ,\nC1013_=_C3753 ,C1013_=_C3754 ,C1013_=_C3755 ,C1013_=_C3756 ,C1086_=_C1112 ,C1086_=_C1484 ,\nC1086_=_C1725 ,C1086_=_C1786 ,C1086_=_C2198 ,C1086_=_C2447 ,C1086_=_C2541 ,C1086_=_C2798 ,\nC1086_=_C3044 ,C1086_=_C3084 ,C1086_=_C3192 ,C1086_=_C3334 ,C1086_=_C3356 ,C1086_=_C3399 ,\nC1086_=_C3616 ,C1086_=_C3646 ,C1086_=_C3681 ,C1086_=_C3752 ,C1086_=_C3753 ,C1086_=_C3754 ,\nC1086_=_C3755 ,C1086_=_C3756 ,C1112_=_C1484 ,C1112_=_C1725 ,C1112_=_C1786 ,C1112_=_C2198 ,\nC1112_=_C2447 ,C1112_=_C2541 ,C1112_=_C2798 ,C1112_=_C3044 ,C1112_=_C3084 ,C1112_=_C3192 ,\nC1112_=_C3334 ,C1112_=_C3356 ,C1112_=_C3399 ,C1112_=_C3616 ,C1112_=_C3646 ,C1112_=_C3681 ,\nC1112_=_C3752 ,C1112_=_C3753 ,C1112_=_C3754 ,C1112_=_C3755 ,C1112_=_C3756 ,C1484_=_C1725 ,\nC1484_=_C1786 ,C1484_=_C2198 ,C1484_=_C2447 ,C1484_=_C2541 ,C1484_=_C2798 ,C1484_=_C3044 ,\nC1484_=_C3084 ,C1484_=_C3192 ,C1484_=_C3334 ,C1484_=_C3356 ,C1484_=_C3399 ,C1484_=_C3616 ,\nC1484_=_C3646 ,C1484_=_C3681 ,C1484_=_C3752 ,C1484_=_C3753 ,C1484_=_C3754 ,C1484_=_C3755 ,\nC1484_=_C3756</w:t>
      </w:r>
    </w:p>
    <w:p>
      <w:pPr>
        <w:pStyle w:val="PreformattedText"/>
        <w:bidi w:val="0"/>
        <w:spacing w:before="0" w:after="0"/>
        <w:jc w:val="left"/>
        <w:rPr/>
      </w:pPr>
      <w:r>
        <w:rPr/>
        <w:t xml:space="preserve"> </w:t>
      </w:r>
      <w:r>
        <w:rPr/>
        <w:t>,C1725_=_C1786 ,C1725_=_C2198 ,C1725_=_C2447 ,C1725_=_C2541 ,C1725_=_C2798 ,\nC1725_=_C3044 ,C1725_=_C3084 ,C1725_=_C3192 ,C1725_=_C3334 ,C1725_=_C3356 ,C1725_=_C3399 ,\nC1725_=_C3616 ,C1725_=_C3646 ,C1725_=_C3681 ,C1725_=_C3752 ,C1725_=_C3753 ,C1725_=_C3754 ,\nC1725_=_C3755 ,C1725_=_C3756 ,C1786_=_C2198 ,C1786_=_C2447 ,C1786_=_C2541 ,C1786_=_C2798 ,\nC1786_=_C3044 ,C1786_=_C3084 ,C1786_=_C3192 ,C1786_=_C3334 ,C1786_=_C3356 ,C1786_=_C3399 ,\nC1786_=_C3616 ,C1786_=_C3646 ,C1786_=_C3681 ,C1786_=_C3752 ,C1786_=_C3753 ,C1786_=_C3754 ,\nC1786_=_C3755 ,C1786_=_C3756 ,C2198_=_C2447 ,C2198_=_C2541 ,C2198_=_C2798 ,C2198_=_C3044 ,\nC2198_=_C3084 ,C2198_=_C3192 ,C2198_=_C3334 ,C2198_=_C3356 ,C2198_=_C3399 ,C2198_=_C3616 ,\nC2198_=_C3646 ,C2198_=_C3681 ,C2198_=_C3752 ,C2198_=_C3753 ,C2198_=_C3754 ,C2198_=_C3755 ,\nC2198_=_C3756 ,C2447_=_C2541 ,C2447_=_C2798 ,C2447_=_C3044 ,C2447_=_C3084 ,C2447_=_C3192 ,\nC2447_=_C3334 ,C2447_=_C3356 ,C2447_=_C3399 ,C2447_=_C3616 ,C2447_=_C3646 ,C2447_=_C3681 ,\nC2447_=_C3752 ,C2447_=_C3753 ,C2447_=_C3754 ,C2447_=_C3755 ,C2447_=_C3756 ,C2541_=_C2798 ,\nC2541_=_C3044 ,C2541_=_C3084 ,C2541_=_C3192 ,C2541_=_C3334 ,C2541_=_C3356 ,C2541_=_C3399 ,\nC2541_=_C3616 ,C2541_=_C3646 ,C2541_=_C3681 ,C2541_=_C3752 ,C2541_=_C3753 ,C2541_=_C3754 ,\nC2541_=_C3755 ,C2541_=_C3756 ,C2798_=_C3044 ,C2798_=_C3084 ,C2798_=_C3192 ,C2798_=_C3334 ,\nC2798_=_C3356 ,C2798_=_C3399 ,C2798_=_C3616 ,C2798_=_C3646 ,C2798_=_C3681 ,C2798_=_C3752 ,\nC2798_=_C3753 ,C2798_=_C3754 ,C2798_=_C3755 ,C2798_=_C3756 ,C3044_=_C3084 ,C3044_=_C3192 ,\nC3044_=_C3334 ,C3044_=_C3356 ,C3044_=_C3399 ,C3044_=_C3616 ,C3044_=_C3646 ,C3044_=_C3681 ,\nC3044_=_C3752 ,C3044_=_C3753 ,C3044_=_C3754 ,C3044_=_C3755 ,C3044_=_C3756 ,C3084_=_C3192 ,\nC3084_=_C3334 ,C3084_=_C3356 ,C3084_=_C3399 ,C3084_=_C3616 ,C3084_=_C3646 ,C3084_=_C3681 ,\nC3084_=_C3752 ,C3084_=_C3753 ,C3084_=_C3754 ,C3084_=_C3755 ,C3084_=_C3756 ,C3192_=_C3334 ,\nC3192_=_C3356 ,C3192_=_C3399 ,C3192_=_C3616 ,C3192_=_C3646 ,C3192_=_C3681 ,C3192_=_C3752 ,\nC3192_=_C3753 ,C3192_=_C3754 ,C3192_=_C3755 ,C3192_=_C3756 ,C3334_=_C3356 ,C3334_=_C3399 ,\nC3334_=_C3616 ,C3334_=_C3646 ,C3334_=_C3681 ,C3334_=_C3752 ,C3334_=_C3753 ,C3334_=_C3754 ,\nC3334_=_C3755 ,C3334_=_C3756 ,C3356_=_C3399 ,C3356_=_C3616 ,C3356_=_C3646 ,C3356_=_C3681 ,\nC3356_=_C3752 ,C3356_=_C3753 ,C3356_=_C3754 ,C3356_=_C3755 ,C3356_=_C3756 ,C3399_=_C3616 ,\nC3399_=_C3646 ,C3399_=_C3681 ,C3399_=_C3752 ,C3399_=_C3753 ,C3399_=_C3754 ,C3399_=_C3755 ,\nC3399_=_C3756 ,C3616_=_C3646 ,C3616_=_C3681 ,C3616_=_C3752 ,C3616_=_C3753 ,C3616_=_C3754 ,\nC3616_=_C3755 ,C3616_=_C3756 ,C3646_=_C3681 ,C3646_=_C3752 ,C3646_=_C3753 ,C3646_=_C3754 ,\nC3646_=_C3755 ,C3646_=_C3756 ,C3681_=_C3752 ,C3681_=_C3753 ,C3681_=_C3754 ,C3681_=_C3755 ,\nC3681_=_C3756 ,C3752_=_C3753 ,C3752_=_C3754 ,C3752_=_C3755 ,C3752_=_C3756 ,C3753_=_C3754 ,\nC3753_=_C3755 ,C3753_=_C3756 ,C3754_=_C3755 ,C3754_=_C3756 ,C3755_=_C3756 ,"];198[shape=box, label="id:198 level: 6\n59: C192 C250 C770 C866 C867 \nC868 C869 C870 C871 C872 C873 \nC874 C875 C876 C877 C878 C879 \nC880 C881 C882 C883 C884 C885 \nC886 C887 C888 C889 C890 C891 \nC892 C893 C1244 C1364 C1551 C1803 \nC1824 C1845 C1906 C2189 C2288 C2387 \nC2410 C2549 C2731 C2811 C2842 C2843 \nC2844 C2845 C2846 C2847 C2848 C2849 \nC2850 C2851 C2852 C2853 C2854 C2855 \n881: C192_=_C250( C192 C250 ) C192_=_C866( C192 C866 ) C192_=_C867( C192 C867 ) C192_=_C868( C192 C868 ) C192_=_C869( C192 C869 ) \nC192_=_C870( C192 C870 ) C192_=_C871( C192 C871 ) C192_=_C872( C192 C872 ) C192_=_C873( C192 C873 ) C192_=_C874( C192 C874 ) C192_=_C875( C192 C875 ) \nC192_=_C876( C192 C876 ) C192_=_C877( C192 C877 ) C192_=_C878( C192 C878 ) C192_=_C879( C192 C879 ) C192_=_C880( C192 C880 ) C192_=_C881( C192 C881 ) \nC192_=_C882( C192 C882 ) C192_=_C883( C192 C883 ) C192_=_C884( C192 C884 ) C192_=_C885( C192 C885 ) C192_=_C886( C192 C886 ) C192_=_C887( C192 C887 ) \nC192_=_C888( C192 C888 ) C192_=_C889( C192 C889 ) C192_=_C890( C192 C890 ) C192_=_C891( C192 C891 ) C192_=_C892( C192 C892 ) C192_=_C893( C192 C893 ) \nC250_=_C866( C250 C866 ) C250_=_C867( C250 C867 ) C250_=_C868( C250 C868 ) C250_=_C869( C250 C869 ) C250_=_C870( C250 C870 ) C250_=_C871( C250 C871 ) \nC250_=_C872( C250 C872 ) C250_=_C873( C250 C873 ) C250_=_C874( C250 C874 ) C250_=_C875( C250 C875 ) C250_=_C876( C250 C876 ) C250_=_C877( C250 C877 ) \nC250_=_C878( C250 C878 ) C250_=_C879( C250 C879 ) C250_=_C880( C250 C880 ) C250_=_C881( C250 C881 ) C250_=_C882( C250 C882 ) C250_=_C883( C250 C883 ) \nC250_=_C884( C250 C884 ) C250_=_C885( C250 C885 ) C250_=_C886( C250 C886 ) C250_=_C887( C250 C887 ) C250_=_C888( C250 C888 ) C250_=_C889( C250 C889 ) \nC250_=_C890( C250 C890 ) C250_=_C891( C250 C891 ) C250_=_C892( C250 C892 ) C250_=_C893( C250 C893 ) C770_=_C877( C770 C877 ) C770_=_C1244( C770 C1244 ) \nC770_=_C1364( C770 C1364 ) C770_=_C1551( C770 C1551 ) C770_=_C1803( C770 C1803 ) C770_=_C1824( C770 C1824 ) C770_=_C1845( C770 C1845 ) C770_=_C1906( C770 C1906 ) \nC770_=_C2189( C770 C2189 ) C770_=_C2288( C770 C2288 ) C770_=_C2387( C770 C2387 ) C770_=_C2410( C770 C2410 ) C770_=_C2549( C770 C2549 ) C770_=_C2731( C770 C2731 ) \nC770_=_C2811( C770 C2811 ) C770_=_C2842( C770 C2842 ) C770_=_C2843( C770 C2843 ) C770_=_C2844( C770 C2844 ) C770_=_C2845( C770 C2845 ) C770_=_C2846( C770 C2846 ) \nC770_=_C2847( C770 C2847 ) C770_=_C2848( C770 C2848 ) C770_=_C2849( C770 C2849 ) C770_=_C2850( C770 C2850 ) C770_=_C2851( C770 C2851 ) C770_=_C2852( C770 C2852 ) \nC770_=_C2853( C770 C2853 ) C770_=_C2854( C770 C2854 ) C770_=_C2855( C770 C2855 ) C866_=_C867( C866 C867 ) C866_=_C868( C866 C868 ) C866_=_C869( C866 C869 ) \nC866_=_C870( C866 C870 ) C866_=_C871( C866 C871 ) C866_=_C872( C866 C872 ) C866_=_C873( C866 C873 ) C866_=_C874( C866 C874 ) C866_=_C875( C866 C875 ) \nC866_=_C876( C866 C876 ) C866_=_C877( C866 C877 ) C866_=_C878( C866 C878 ) C866_=_C879( C866 C879 ) C866_=_C880( C866 C880 ) C866_=_C881( C866 C881 ) \nC866_=_C882( C866 C882 ) C866_=_C883( C866 C883 ) C866_=_C884( C866 C884 ) C866_=_C885( C866 C885 ) C866_=_C886( C866 C886 ) C866_=_C887( C866 C887 ) \nC866_=_C888( C866 C888 ) C866_=_C889( C866 C889 ) C866_=_C890( C866 C890 ) C866_=_C891( C866 C891 ) C866_=_C892( C866 C892 ) C866_=_C893( C866 C893 ) \nC867_=_C868( C867 C868 ) C867_=_C869( C867 C869 ) C867_=_C870( C867 C870 ) C867_=_C871( C867 C871 ) C867_=_C872( C867 C872 ) C867_=_C873( C867 C873 ) \nC867_=_C874( C867 C874 ) C867_=_C875( C867 C875 ) C867_=_C876( C867 C876 ) C867_=_C877( C867 C877 ) C867_=_C878( C867 C878 ) C867_=_C879( C867 C879 ) \nC867_=_C880( C867 C880 ) C867_=_C881( C867 C881 ) C867_=_C882( C867 C882 ) C867_=_C883( C867 C883 ) C867_=_C884( C867 C884 ) C867_=_C885( C867 C885 ) \nC867_=_C886( C867 C886 ) C867_=_C887( C867 C887 ) C867_=_C888( C867 C888 ) C867_=_C889( C867 C889 ) C867_=_C890( C867 C890 ) C867_=_C891( C867 C891 ) \nC867_=_C892( C867 C892 ) C867_=_C893( C867 C893 ) C867_=_C1244( C867 C1244 ) C868_=_C869( C868 C869 ) C868_=_C870( C868 C870 ) C868_=_C871( C868 C871 ) \nC868_=_C872( C868 C872 ) C868_=_C873( C868 C873 ) C868_=_C874( C868 C874 ) C868_=_C875( C868 C875 ) C868_=_C876( C868 C876 ) C868_=_C877( C868 C877 ) \nC868_=_C878( C868 C878 ) C868_=_C879( C868 C879 ) C868_=_C880( C868 C880 ) C868_=_C881( C868 C881 ) C868_=_C882( C868 C882 ) C868_=_C883( C868 C883 ) \nC868_=_C884( C868 C884 ) C868_=_C885( C868 C885 ) C868_=_C886( C868 C886 ) C868_=_C887( C868 C887 ) C868_=_C888( C868 C888 ) C868_=_C889( C868 C889 ) \nC868_=_C890( C868 C890 ) C868_=_C891( C868 C891 ) C868_=_C892( C868 C892 ) C868_=_C893( C868 C893 ) C869_=_C870( C869 C870 ) C869_=_C871( C869 C871 ) \nC869_=_C872( C869 C872 ) C869_=_C873( C869 C873 ) C869_=_C874( C869 C874 ) C869_=_C875( C869 C875 ) C869_=_C876( C869 C876 ) C869_=_C877( C869 C877 ) \nC869_=_C878( C869 C878 ) C869_=_C879( C869 C879 ) C869_=_C880( C869 C880 ) C869_=_C881( C869 C881 ) C869_=_C882( C869 C882 ) C869_=_C883( C869 C883 ) \nC869_=_C884( C869 C884 ) C869_=_C885( C869 C885 ) C869_=_C886( C869 C886 ) C869_=_C887( C869 C887 ) C869_=_C888( C869 C888 ) C869_=_C889( C869 C889 ) \nC869_=_C890( C869 C890 ) C869_=_C891( C869 C891 ) C869_=_C892( C869 C892 ) C869_=_C893( C869 C893 ) C870_=_C871( C870 C871 ) C870_=_C872( C870 C872 ) \nC870_=_C873( C870 C873 ) C870_=_C874( C870 C874 ) C870_=_C875( C870 C875 ) C870_=_C876( C870 C876 ) C870_=_C877( C870 C877 ) C870_=_C878( C870 C878 ) \nC870_=_C879( C870 C879 ) C870_=_C880( C870 C880 ) C870_=_C881( C870 C881 ) C870_=_C882( C870 C882 ) C870_=_C883( C870 C883 ) C870_=_C884( C870 C884 ) \nC870_=_C885( C870 C885 ) C870_=_C886( C870 C886 ) C870_=_C887( C870 C887 ) C870_=_C888( C870 C888 ) C870_=_C889( C870 C889 ) C870_=_C890( C870 C890 ) \nC870_=_C891( C870 C891 ) C870_=_C892( C870 C892 ) C870_=_C893( C870 C893 ) C870_=_C1824( C870 C1824 ) C871_=_C872( C871 C872 ) C871_=_C873( C871 C873 ) \nC871_=_C874( C871 C874 ) C871_=_C875( C871 C875 ) C871_=_C876( C871 C876 ) C871_=_C877( C871 C877 ) C871_=_C878( C871 C878 ) C871_=_C879( C871 C879 ) \nC871_=_C880( C871 C880 ) C871_=_C881( C871 C881 ) C871_=_C882( C871 C882 ) C871_=_C883( C871 C883 ) C871_=_C884( C871 C884 ) C871_=_C885( C871 C885 ) \nC871_=_C886( C871 C886 ) C871_=_C887( C871 C887 ) C871_=_C888( C871 C888 ) C871_=_C889( C871 C889 ) C871_=_C890( C871 C890 ) C871_=_C891( C871 C891 ) \nC871_=_C892( C871 C892 ) C871_=_C893( C871 C893 ) C871_=_C1906( C871 C1906 ) C872_=_C873( C872 C873 ) C872_=_C874( C872 C874 ) C872_=_C875( C872 C875 ) \nC872_=_C876( C872 C876 ) C872_=_C877( C872 C877 ) C872_=_C878( C872 C878 ) C872_=_C879( C872 C879 ) C872_=_C880( C872 C880 ) C872_=_C881( C872 C881 ) \nC872_=_C882( C872 C882 ) C872_=_C883( C872 C883 ) C872_=_C884( C872 C884 ) C872_=_C885( C872 C885 ) C872_=_C886( C872 C886 ) C872_=_C887( C872 C887 ) \nC872_=_C888( C872 C888 ) C872_=_C889( C872 C889 ) C872_=_C890( C872 C890 ) C872_=_C891( C872 C891 ) C872_=_C892( C872 C892 ) C872_=_C893( C872 C893 ) \nC873_=_C874( C873 C874</w:t>
      </w:r>
    </w:p>
    <w:p>
      <w:pPr>
        <w:pStyle w:val="PreformattedText"/>
        <w:bidi w:val="0"/>
        <w:spacing w:before="0" w:after="0"/>
        <w:jc w:val="left"/>
        <w:rPr/>
      </w:pPr>
      <w:r>
        <w:rPr/>
        <w:t xml:space="preserve"> </w:t>
      </w:r>
      <w:r>
        <w:rPr/>
        <w:t>) C873_=_C875( C873 C875 ) C873_=_C876( C873 C876 ) C873_=_C877( C873 C877 ) C873_=_C878( C873 C878 ) C873_=_C879( C873 C879 ) \nC873_=_C880( C873 C880 ) C873_=_C881( C873 C881 ) C873_=_C882( C873 C882 ) C873_=_C883( C873 C883 ) C873_=_C884( C873 C884 ) C873_=_C885( C873 C885 ) \nC873_=_C886( C873 C886 ) C873_=_C887( C873 C887 ) C873_=_C888( C873 C888 ) C873_=_C889( C873 C889 ) C873_=_C890( C873 C890 ) C873_=_C891( C873 C891 ) \nC873_=_C892( C873 C892 ) C873_=_C893( C873 C893 ) C873_=_C2288( C873 C2288 ) C874_=_C875( C874 C875 ) C874_=_C876( C874 C876 ) C874_=_C877( C874 C877 ) \nC874_=_C878( C874 C878 ) C874_=_C879( C874 C879 ) C874_=_C880( C874 C880 ) C874_=_C881( C874 C881 ) C874_=_C882( C874 C882 ) C874_=_C883( C874 C883 ) \nC874_=_C884( C874 C884 ) C874_=_C885( C874 C885 ) C874_=_C886( C874 C886 ) C874_=_C887( C874 C887 ) C874_=_C888( C874 C888 ) C874_=_C889( C874 C889 ) \nC874_=_C890( C874 C890 ) C874_=_C891( C874 C891 ) C874_=_C892( C874 C892 ) C874_=_C893( C874 C893 ) C874_=_C2387( C874 C2387 ) C875_=_C876( C875 C876 ) \nC875_=_C877( C875 C877 ) C875_=_C878( C875 C878 ) C875_=_C879( C875 C879 ) C875_=_C880( C875 C880 ) C875_=_C881( C875 C881 ) C875_=_C882( C875 C882 ) \nC875_=_C883( C875 C883 ) C875_=_C884( C875 C884 ) C875_=_C885( C875 C885 ) C875_=_C886( C875 C886 ) C875_=_C887( C875 C887 ) C875_=_C888( C875 C888 ) \nC875_=_C889( C875 C889 ) C875_=_C890( C875 C890 ) C875_=_C891( C875 C891 ) C875_=_C892( C875 C892 ) C875_=_C893( C875 C893 ) C876_=_C877( C876 C877 ) \nC876_=_C878( C876 C878 ) C876_=_C879( C876 C879 ) C876_=_C880( C876 C880 ) C876_=_C881( C876 C881 ) C876_=_C882( C876 C882 ) C876_=_C883( C876 C883 ) \nC876_=_C884( C876 C884 ) C876_=_C885( C876 C885 ) C876_=_C886( C876 C886 ) C876_=_C887( C876 C887 ) C876_=_C888( C876 C888 ) C876_=_C889( C876 C889 ) \nC876_=_C890( C876 C890 ) C876_=_C891( C876 C891 ) C876_=_C892( C876 C892 ) C876_=_C893( C876 C893 ) C876_=_C2811( C876 C2811 ) C877_=_C878( C877 C878 ) \nC877_=_C879( C877 C879 ) C877_=_C880( C877 C880 ) C877_=_C881( C877 C881 ) C877_=_C882( C877 C882 ) C877_=_C883( C877 C883 ) C877_=_C884( C877 C884 ) \nC877_=_C885( C877 C885 ) C877_=_C886( C877 C886 ) C877_=_C887( C877 C887 ) C877_=_C888( C877 C888 ) C877_=_C889( C877 C889 ) C877_=_C890( C877 C890 ) \nC877_=_C891( C877 C891 ) C877_=_C892( C877 C892 ) C877_=_C893( C877 C893 ) C877_=_C1244( C877 C1244 ) C877_=_C1364( C877 C1364 ) C877_=_C1551( C877 C1551 ) \nC877_=_C1803( C877 C1803 ) C877_=_C1824( C877 C1824 ) C877_=_C1845( C877 C1845 ) C877_=_C1906( C877 C1906 ) C877_=_C2189( C877 C2189 ) C877_=_C2288( C877 C2288 ) \nC877_=_C2387( C877 C2387 ) C877_=_C2410( C877 C2410 ) C877_=_C2549( C877 C2549 ) C877_=_C2731( C877 C2731 ) C877_=_C2811( C877 C2811 ) C877_=_C2842( C877 C2842 ) \nC877_=_C2843( C877 C2843 ) C877_=_C2844( C877 C2844 ) C877_=_C2845( C877 C2845 ) C877_=_C2846( C877 C2846 ) C877_=_C2847( C877 C2847 ) C877_=_C2848( C877 C2848 ) \nC877_=_C2849( C877 C2849 ) C877_=_C2850( C877 C2850 ) C877_=_C2851( C877 C2851 ) C877_=_C2852( C877 C2852 ) C877_=_C2853( C877 C2853 ) C877_=_C2854( C877 C2854 ) \nC877_=_C2855( C877 C2855 ) C878_=_C879( C878 C879 ) C878_=_C880( C878 C880 ) C878_=_C881( C878 C881 ) C878_=_C882( C878 C882 ) C878_=_C883( C878 C883 ) \nC878_=_C884( C878 C884 ) C878_=_C885( C878 C885 ) C878_=_C886( C878 C886 ) C878_=_C887( C878 C887 ) C878_=_C888( C878 C888 ) C878_=_C889( C878 C889 ) \nC878_=_C890( C878 C890 ) C878_=_C891( C878 C891 ) C878_=_C892( C878 C892 ) C878_=_C893( C878 C893 ) C879_=_C880( C879 C880 ) C879_=_C881( C879 C881 ) \nC879_=_C882( C879 C882 ) C879_=_C883( C879 C883 ) C879_=_C884( C879 C884 ) C879_=_C885( C879 C885 ) C879_=_C886( C879 C886 ) C879_=_C887( C879 C887 ) \nC879_=_C888( C879 C888 ) C879_=_C889( C879 C889 ) C879_=_C890( C879 C890 ) C879_=_C891( C879 C891 ) C879_=_C892( C879 C892 ) C879_=_C893( C879 C893 ) \nC879_=_C2846( C879 C2846 ) C880_=_C881( C880 C881 ) C880_=_C882( C880 C882 ) C880_=_C883( C880 C883 ) C880_=_C884( C880 C884 ) C880_=_C885( C880 C885 ) \nC880_=_C886( C880 C886 ) C880_=_C887( C880 C887 ) C880_=_C888( C880 C888 ) C880_=_C889( C880 C889 ) C880_=_C890( C880 C890 ) C880_=_C891( C880 C891 ) \nC880_=_C892( C880 C892 ) C880_=_C893( C880 C893 ) C881_=_C882( C881 C882 ) C881_=_C883( C881 C883 ) C881_=_C884( C881 C884 ) C881_=_C885( C881 C885 ) \nC881_=_C886( C881 C886 ) C881_=_C887( C881 C887 ) C881_=_C888( C881 C888 ) C881_=_C889( C881 C889 ) C881_=_C890( C881 C890 ) C881_=_C891( C881 C891 ) \nC881_=_C892( C881 C892 ) C881_=_C893( C881 C893 ) C882_=_C883( C882 C883 ) C882_=_C884( C882 C884 ) C882_=_C885( C882 C885 ) C882_=_C886( C882 C886 ) \nC882_=_C887( C882 C887 ) C882_=_C888( C882 C888 ) C882_=_C889( C882 C889 ) C882_=_C890( C882 C890 ) C882_=_C891( C882 C891 ) C882_=_C892( C882 C892 ) \nC882_=_C893( C882 C893 ) C883_=_C884( C883 C884 ) C883_=_C885( C883 C885 ) C883_=_C886( C883 C886 ) C883_=_C887( C883 C887 ) C883_=_C888( C883 C888 ) \nC883_=_C889( C883 C889 ) C883_=_C890( C883 C890 ) C883_=_C891( C883 C891 ) C883_=_C892( C883 C892 ) C883_=_C893( C883 C893 ) C884_=_C885( C884 C885 ) \nC884_=_C886( C884 C886 ) C884_=_C887( C884 C887 ) C884_=_C888( C884 C888 ) C884_=_C889( C884 C889 ) C884_=_C890( C884 C890 ) C884_=_C891( C884 C891 ) \nC884_=_C892( C884 C892 ) C884_=_C893( C884 C893 ) C885_=_C886( C885 C886 ) C885_=_C887( C885 C887 ) C885_=_C888( C885 C888 ) C885_=_C889( C885 C889 ) \nC885_=_C890( C885 C890 ) C885_=_C891( C885 C891 ) C885_=_C892( C885 C892 ) C885_=_C893( C885 C893 ) C885_=_C2848( C885 C2848 ) C886_=_C887( C886 C887 ) \nC886_=_C888( C886 C888 ) C886_=_C889( C886 C889 ) C886_=_C890( C886 C890 ) C886_=_C891( C886 C891 ) C886_=_C892( C886 C892 ) C886_=_C893( C886 C893 ) \nC886_=_C2849( C886 C2849 ) C887_=_C888( C887 C888 ) C887_=_C889( C887 C889 ) C887_=_C890( C887 C890 ) C887_=_C891( C887 C891 ) C887_=_C892( C887 C892 ) \nC887_=_C893( C887 C893 ) C887_=_C2851( C887 C2851 ) C888_=_C889( C888 C889 ) C888_=_C890( C888 C890 ) C888_=_C891( C888 C891 ) C888_=_C892( C888 C892 ) \nC888_=_C893( C888 C893 ) C889_=_C890( C889 C890 ) C889_=_C891( C889 C891 ) C889_=_C892( C889 C892 ) C889_=_C893( C889 C893 ) C890_=_C891( C890 C891 ) \nC890_=_C892( C890 C892 ) C890_=_C893( C890 C893 ) C891_=_C892( C891 C892 ) C891_=_C893( C891 C893 ) C892_=_C893( C892 C893 ) C893_=_C2855( C893 C2855 ) \nC1244_=_C1364( C1244 C1364 ) C1244_=_C1551( C1244 C1551 ) C1244_=_C1803( C1244 C1803 ) C1244_=_C1824( C1244 C1824 ) C1244_=_C1845( C1244 C1845 ) C1244_=_C1906( C1244 C1906 ) \nC1244_=_C2189( C1244 C2189 ) C1244_=_C2288( C1244 C2288 ) C1244_=_C2387( C1244 C2387 ) C1244_=_C2410( C1244 C2410 ) C1244_=_C2549( C1244 C2549 ) C1244_=_C2731( C1244 C2731 ) \nC1244_=_C2811( C1244 C2811 ) C1244_=_C2842( C1244 C2842 ) C1244_=_C2843( C1244 C2843 ) C1244_=_C2844( C1244 C2844 ) C1244_=_C2845( C1244 C2845 ) C1244_=_C2846( C1244 C2846 ) \nC1244_=_C2847( C1244 C2847 ) C1244_=_C2848( C1244 C2848 ) C1244_=_C2849( C1244 C2849 ) C1244_=_C2850( C1244 C2850 ) C1244_=_C2851( C1244 C2851 ) C1244_=_C2852( C1244 C2852 ) \nC1244_=_C2853( C1244 C2853 ) C1244_=_C2854( C1244 C2854 ) C1244_=_C2855( C1244 C2855 ) C1364_=_C1551( C1364 C1551 ) C1364_=_C1803( C1364 C1803 ) C1364_=_C1824( C1364 C1824 ) \nC1364_=_C1845( C1364 C1845 ) C1364_=_C1906( C1364 C1906 ) C1364_=_C2189( C1364 C2189 ) C1364_=_C2288( C1364 C2288 ) C1364_=_C2387( C1364 C2387 ) C1364_=_C2410( C1364 C2410 ) \nC1364_=_C2549( C1364 C2549 ) C1364_=_C2731( C1364 C2731 ) C1364_=_C2811( C1364 C2811 ) C1364_=_C2842( C1364 C2842 ) C1364_=_C2843( C1364 C2843 ) C1364_=_C2844( C1364 C2844 ) \nC1364_=_C2845( C1364 C2845 ) C1364_=_C2846( C1364 C2846 ) C1364_=_C2847( C1364 C2847 ) C1364_=_C2848( C1364 C2848 ) C1364_=_C2849( C1364 C2849 ) C1364_=_C2850( C1364 C2850 ) \nC1364_=_C2851( C1364 C2851 ) C1364_=_C2852( C1364 C2852 ) C1364_=_C2853( C1364 C2853 ) C1364_=_C2854( C1364 C2854 ) C1364_=_C2855( C1364 C2855 ) C1551_=_C1803( C1551 C1803 ) \nC1551_=_C1824( C1551 C1824 ) C1551_=_C1845( C1551 C1845 ) C1551_=_C1906( C1551 C1906 ) C1551_=_C2189( C1551 C2189 ) C1551_=_C2288( C1551 C2288 ) C1551_=_C2387( C1551 C2387 ) \nC1551_=_C2410( C1551 C2410 ) C1551_=_C2549( C1551 C2549 ) C1551_=_C2731( C1551 C2731 ) C1551_=_C2811( C1551 C2811 ) C1551_=_C2842( C1551 C2842 ) C1551_=_C2843( C1551 C2843 ) \nC1551_=_C2844( C1551 C2844 ) C1551_=_C2845( C1551 C2845 ) C1551_=_C2846( C1551 C2846 ) C1551_=_C2847( C1551 C2847 ) C1551_=_C2848( C1551 C2848 ) C1551_=_C2849( C1551 C2849 ) \nC1551_=_C2850( C1551 C2850 ) C1551_=_C2851( C1551 C2851 ) C1551_=_C2852( C1551 C2852 ) C1551_=_C2853( C1551 C2853 ) C1551_=_C2854( C1551 C2854 ) C1551_=_C2855( C1551 C2855 ) \nC1803_=_C1824( C1803 C1824 ) C1803_=_C1845( C1803 C1845 ) C1803_=_C1906( C1803 C1906 ) C1803_=_C2189( C1803 C2189 ) C1803_=_C2288( C1803 C2288 ) C1803_=_C2387( C1803 C2387 ) \nC1803_=_C2410( C1803 C2410 ) C1803_=_C2549( C1803 C2549 ) C1803_=_C2731( C1803 C2731 ) C1803_=_C2811( C1803 C2811 ) C1803_=_C2842( C1803 C2842 ) C1803_=_C2843( C1803 C2843 ) \nC1803_=_C2844( C1803 C2844 ) C1803_=_C2845( C1803 C2845 ) C1803_=_C2846( C1803 C2846 ) C1803_=_C2847( C1803 C2847 ) C1803_=_C2848( C1803 C2848 ) C1803_=_C2849( C1803 C2849 ) \nC1803_=_C2850( C1803 C2850 ) C1803_=_C2851( C1803 C2851 ) C1803_=_C2852( C1803 C2852 ) C1803_=_C2853( C1803 C2853 ) C1803_=_C2854( C1803 C2854 ) C1803_=_C2855( C1803 C2855 ) \nC1824_=_C1845( C1824 C1845 ) C1824_=_C1906( C1824 C1906 ) C1824_=_C2189( C1824 C2189 ) C1824_=_C2288( C1824 C2288 ) C1824_=_C2387( C1824 C2387 ) C1824_=_C2410( C1824 C2410 ) \nC1824_=_C2549( C1824 C2549 ) C1824_=_C2731( C1824 C2731 ) C1824_=_C2811( C1824 C2811 ) C1824_=_C2842( C1824 C2842 ) C1824_=_C2843( C1824 C2843 ) C1824_=_C2844( C1824 C2844 ) \nC1824_=_C2845( C1824 C2845 ) C1824_=_C2846( C1824 C2846 ) C1824_=_C2847( C1824 C2847 ) C1824_=_C2848( C1824 C2848 ) C1824_=_C2849( C1824 C2849 ) C1824_=_C2850( C1824 C2850 ) \nC1824_=_C2851( C1824 C2851 ) C1824_=_C2852( C1824 C2852 ) C1824_=_C2853( C1824 C2853 ) C1824_=_C2854(</w:t>
      </w:r>
    </w:p>
    <w:p>
      <w:pPr>
        <w:pStyle w:val="PreformattedText"/>
        <w:bidi w:val="0"/>
        <w:spacing w:before="0" w:after="0"/>
        <w:jc w:val="left"/>
        <w:rPr/>
      </w:pPr>
      <w:r>
        <w:rPr/>
        <w:t xml:space="preserve"> </w:t>
      </w:r>
      <w:r>
        <w:rPr/>
        <w:t>C1824 C2854 ) C1824_=_C2855( C1824 C2855 ) C1845_=_C1906( C1845 C1906 ) \nC1845_=_C2189( C1845 C2189 ) C1845_=_C2288( C1845 C2288 ) C1845_=_C2387( C1845 C2387 ) C1845_=_C2410( C1845 C2410 ) C1845_=_C2549( C1845 C2549 ) C1845_=_C2731( C1845 C2731 ) \nC1845_=_C2811( C1845 C2811 ) C1845_=_C2842( C1845 C2842 ) C1845_=_C2843( C1845 C2843 ) C1845_=_C2844( C1845 C2844 ) C1845_=_C2845( C1845 C2845 ) C1845_=_C2846( C1845 C2846 ) \nC1845_=_C2847( C1845 C2847 ) C1845_=_C2848( C1845 C2848 ) C1845_=_C2849( C1845 C2849 ) C1845_=_C2850( C1845 C2850 ) C1845_=_C2851( C1845 C2851 ) C1845_=_C2852( C1845 C2852 ) \nC1845_=_C2853( C1845 C2853 ) C1845_=_C2854( C1845 C2854 ) C1845_=_C2855( C1845 C2855 ) C1906_=_C2189( C1906 C2189 ) C1906_=_C2288( C1906 C2288 ) C1906_=_C2387( C1906 C2387 ) \nC1906_=_C2410( C1906 C2410 ) C1906_=_C2549( C1906 C2549 ) C1906_=_C2731( C1906 C2731 ) C1906_=_C2811( C1906 C2811 ) C1906_=_C2842( C1906 C2842 ) C1906_=_C2843( C1906 C2843 ) \nC1906_=_C2844( C1906 C2844 ) C1906_=_C2845( C1906 C2845 ) C1906_=_C2846( C1906 C2846 ) C1906_=_C2847( C1906 C2847 ) C1906_=_C2848( C1906 C2848 ) C1906_=_C2849( C1906 C2849 ) \nC1906_=_C2850( C1906 C2850 ) C1906_=_C2851( C1906 C2851 ) C1906_=_C2852( C1906 C2852 ) C1906_=_C2853( C1906 C2853 ) C1906_=_C2854( C1906 C2854 ) C1906_=_C2855( C1906 C2855 ) \nC2189_=_C2288( C2189 C2288 ) C2189_=_C2387( C2189 C2387 ) C2189_=_C2410( C2189 C2410 ) C2189_=_C2549( C2189 C2549 ) C2189_=_C2731( C2189 C2731 ) C2189_=_C2811( C2189 C2811 ) \nC2189_=_C2842( C2189 C2842 ) C2189_=_C2843( C2189 C2843 ) C2189_=_C2844( C2189 C2844 ) C2189_=_C2845( C2189 C2845 ) C2189_=_C2846( C2189 C2846 ) C2189_=_C2847( C2189 C2847 ) \nC2189_=_C2848( C2189 C2848 ) C2189_=_C2849( C2189 C2849 ) C2189_=_C2850( C2189 C2850 ) C2189_=_C2851( C2189 C2851 ) C2189_=_C2852( C2189 C2852 ) C2189_=_C2853( C2189 C2853 ) \nC2189_=_C2854( C2189 C2854 ) C2189_=_C2855( C2189 C2855 ) C2288_=_C2387( C2288 C2387 ) C2288_=_C2410( C2288 C2410 ) C2288_=_C2549( C2288 C2549 ) C2288_=_C2731( C2288 C2731 ) \nC2288_=_C2811( C2288 C2811 ) C2288_=_C2842( C2288 C2842 ) C2288_=_C2843( C2288 C2843 ) C2288_=_C2844( C2288 C2844 ) C2288_=_C2845( C2288 C2845 ) C2288_=_C2846( C2288 C2846 ) \nC2288_=_C2847( C2288 C2847 ) C2288_=_C2848( C2288 C2848 ) C2288_=_C2849( C2288 C2849 ) C2288_=_C2850( C2288 C2850 ) C2288_=_C2851( C2288 C2851 ) C2288_=_C2852( C2288 C2852 ) \nC2288_=_C2853( C2288 C2853 ) C2288_=_C2854( C2288 C2854 ) C2288_=_C2855( C2288 C2855 ) C2387_=_C2410( C2387 C2410 ) C2387_=_C2549( C2387 C2549 ) C2387_=_C2731( C2387 C2731 ) \nC2387_=_C2811( C2387 C2811 ) C2387_=_C2842( C2387 C2842 ) C2387_=_C2843( C2387 C2843 ) C2387_=_C2844( C2387 C2844 ) C2387_=_C2845( C2387 C2845 ) C2387_=_C2846( C2387 C2846 ) \nC2387_=_C2847( C2387 C2847 ) C2387_=_C2848( C2387 C2848 ) C2387_=_C2849( C2387 C2849 ) C2387_=_C2850( C2387 C2850 ) C2387_=_C2851( C2387 C2851 ) C2387_=_C2852( C2387 C2852 ) \nC2387_=_C2853( C2387 C2853 ) C2387_=_C2854( C2387 C2854 ) C2387_=_C2855( C2387 C2855 ) C2410_=_C2549( C2410 C2549 ) C2410_=_C2731( C2410 C2731 ) C2410_=_C2811( C2410 C2811 ) \nC2410_=_C2842( C2410 C2842 ) C2410_=_C2843( C2410 C2843 ) C2410_=_C2844( C2410 C2844 ) C2410_=_C2845( C2410 C2845 ) C2410_=_C2846( C2410 C2846 ) C2410_=_C2847( C2410 C2847 ) \nC2410_=_C2848( C2410 C2848 ) C2410_=_C2849( C2410 C2849 ) C2410_=_C2850( C2410 C2850 ) C2410_=_C2851( C2410 C2851 ) C2410_=_C2852( C2410 C2852 ) C2410_=_C2853( C2410 C2853 ) \nC2410_=_C2854( C2410 C2854 ) C2410_=_C2855( C2410 C2855 ) C2549_=_C2731( C2549 C2731 ) C2549_=_C2811( C2549 C2811 ) C2549_=_C2842( C2549 C2842 ) C2549_=_C2843( C2549 C2843 ) \nC2549_=_C2844( C2549 C2844 ) C2549_=_C2845( C2549 C2845 ) C2549_=_C2846( C2549 C2846 ) C2549_=_C2847( C2549 C2847 ) C2549_=_C2848( C2549 C2848 ) C2549_=_C2849( C2549 C2849 ) \nC2549_=_C2850( C2549 C2850 ) C2549_=_C2851( C2549 C2851 ) C2549_=_C2852( C2549 C2852 ) C2549_=_C2853( C2549 C2853 ) C2549_=_C2854( C2549 C2854 ) C2549_=_C2855( C2549 C2855 ) \nC2731_=_C2811( C2731 C2811 ) C2731_=_C2842( C2731 C2842 ) C2731_=_C2843( C2731 C2843 ) C2731_=_C2844( C2731 C2844 ) C2731_=_C2845( C2731 C2845 ) C2731_=_C2846( C2731 C2846 ) \nC2731_=_C2847( C2731 C2847 ) C2731_=_C2848( C2731 C2848 ) C2731_=_C2849( C2731 C2849 ) C2731_=_C2850( C2731 C2850 ) C2731_=_C2851( C2731 C2851 ) C2731_=_C2852( C2731 C2852 ) \nC2731_=_C2853( C2731 C2853 ) C2731_=_C2854( C2731 C2854 ) C2731_=_C2855( C2731 C2855 ) C2811_=_C2842( C2811 C2842 ) C2811_=_C2843( C2811 C2843 ) C2811_=_C2844( C2811 C2844 ) \nC2811_=_C2845( C2811 C2845 ) C2811_=_C2846( C2811 C2846 ) C2811_=_C2847( C2811 C2847 ) C2811_=_C2848( C2811 C2848 ) C2811_=_C2849( C2811 C2849 ) C2811_=_C2850( C2811 C2850 ) \nC2811_=_C2851( C2811 C2851 ) C2811_=_C2852( C2811 C2852 ) C2811_=_C2853( C2811 C2853 ) C2811_=_C2854( C2811 C2854 ) C2811_=_C2855( C2811 C2855 ) C2842_=_C2843( C2842 C2843 ) \nC2842_=_C2844( C2842 C2844 ) C2842_=_C2845( C2842 C2845 ) C2842_=_C2846( C2842 C2846 ) C2842_=_C2847( C2842 C2847 ) C2842_=_C2848( C2842 C2848 ) C2842_=_C2849( C2842 C2849 ) \nC2842_=_C2850( C2842 C2850 ) C2842_=_C2851( C2842 C2851 ) C2842_=_C2852( C2842 C2852 ) C2842_=_C2853( C2842 C2853 ) C2842_=_C2854( C2842 C2854 ) C2842_=_C2855( C2842 C2855 ) \nC2843_=_C2844( C2843 C2844 ) C2843_=_C2845( C2843 C2845 ) C2843_=_C2846( C2843 C2846 ) C2843_=_C2847( C2843 C2847 ) C2843_=_C2848( C2843 C2848 ) C2843_=_C2849( C2843 C2849 ) \nC2843_=_C2850( C2843 C2850 ) C2843_=_C2851( C2843 C2851 ) C2843_=_C2852( C2843 C2852 ) C2843_=_C2853( C2843 C2853 ) C2843_=_C2854( C2843 C2854 ) C2843_=_C2855( C2843 C2855 ) \nC2844_=_C2845( C2844 C2845 ) C2844_=_C2846( C2844 C2846 ) C2844_=_C2847( C2844 C2847 ) C2844_=_C2848( C2844 C2848 ) C2844_=_C2849( C2844 C2849 ) C2844_=_C2850( C2844 C2850 ) \nC2844_=_C2851( C2844 C2851 ) C2844_=_C2852( C2844 C2852 ) C2844_=_C2853( C2844 C2853 ) C2844_=_C2854( C2844 C2854 ) C2844_=_C2855( C2844 C2855 ) C2845_=_C2846( C2845 C2846 ) \nC2845_=_C2847( C2845 C2847 ) C2845_=_C2848( C2845 C2848 ) C2845_=_C2849( C2845 C2849 ) C2845_=_C2850( C2845 C2850 ) C2845_=_C2851( C2845 C2851 ) C2845_=_C2852( C2845 C2852 ) \nC2845_=_C2853( C2845 C2853 ) C2845_=_C2854( C2845 C2854 ) C2845_=_C2855( C2845 C2855 ) C2846_=_C2847( C2846 C2847 ) C2846_=_C2848( C2846 C2848 ) C2846_=_C2849( C2846 C2849 ) \nC2846_=_C2850( C2846 C2850 ) C2846_=_C2851( C2846 C2851 ) C2846_=_C2852( C2846 C2852 ) C2846_=_C2853( C2846 C2853 ) C2846_=_C2854( C2846 C2854 ) C2846_=_C2855( C2846 C2855 ) \nC2847_=_C2848( C2847 C2848 ) C2847_=_C2849( C2847 C2849 ) C2847_=_C2850( C2847 C2850 ) C2847_=_C2851( C2847 C2851 ) C2847_=_C2852( C2847 C2852 ) C2847_=_C2853( C2847 C2853 ) \nC2847_=_C2854( C2847 C2854 ) C2847_=_C2855( C2847 C2855 ) C2848_=_C2849( C2848 C2849 ) C2848_=_C2850( C2848 C2850 ) C2848_=_C2851( C2848 C2851 ) C2848_=_C2852( C2848 C2852 ) \nC2848_=_C2853( C2848 C2853 ) C2848_=_C2854( C2848 C2854 ) C2848_=_C2855( C2848 C2855 ) C2849_=_C2850( C2849 C2850 ) C2849_=_C2851( C2849 C2851 ) C2849_=_C2852( C2849 C2852 ) \nC2849_=_C2853( C2849 C2853 ) C2849_=_C2854( C2849 C2854 ) C2849_=_C2855( C2849 C2855 ) C2850_=_C2851( C2850 C2851 ) C2850_=_C2852( C2850 C2852 ) C2850_=_C2853( C2850 C2853 ) \nC2850_=_C2854( C2850 C2854 ) C2850_=_C2855( C2850 C2855 ) C2851_=_C2852( C2851 C2852 ) C2851_=_C2853( C2851 C2853 ) C2851_=_C2854( C2851 C2854 ) C2851_=_C2855( C2851 C2855 ) \nC2852_=_C2853( C2852 C2853 ) C2852_=_C2854( C2852 C2854 ) C2852_=_C2855( C2852 C2855 ) C2853_=_C2854( C2853 C2854 ) C2853_=_C2855( C2853 C2855 ) C2854_=_C2855( C2854 C2855 ) "];128-&gt;198[label="58: C192 C250 C770 C866 C867 \nC868 C869 C870 C871 C872 C873 \nC874 C875 C876 C878 C879 C880 \nC881 C882 C883 C884 C885 C886 \nC887 C888 C889 C890 C891 C892 \nC893 C1244 C1364 C1551 C1803 C1824 \nC1845 C1906 C2189 C2288 C2387 C2410 \nC2549 C2731 C2811 C2842 C2843 C2844 \nC2845 C2846 C2847 C2848 C2849 C2850 \nC2851 C2852 C2853 C2854 C2855 \n823: C192_=_C250 ,C192_=_C866 ,C192_=_C867 ,C192_=_C868 ,C192_=_C869 ,\nC192_=_C870 ,C192_=_C871 ,C192_=_C872 ,C192_=_C873 ,C192_=_C874 ,C192_=_C875 ,\nC192_=_C876 ,C192_=_C878 ,C192_=_C879 ,C192_=_C880 ,C192_=_C881 ,C192_=_C882 ,\nC192_=_C883 ,C192_=_C884 ,C192_=_C885 ,C192_=_C886 ,C192_=_C887 ,C192_=_C888 ,\nC192_=_C889 ,C192_=_C890 ,C192_=_C891 ,C192_=_C892 ,C192_=_C893 ,C250_=_C866 ,\nC250_=_C867 ,C250_=_C868 ,C250_=_C869 ,C250_=_C870 ,C250_=_C871 ,C250_=_C872 ,\nC250_=_C873 ,C250_=_C874 ,C250_=_C875 ,C250_=_C876 ,C250_=_C878 ,C250_=_C879 ,\nC250_=_C880 ,C250_=_C881 ,C250_=_C882 ,C250_=_C883 ,C250_=_C884 ,C250_=_C885 ,\nC250_=_C886 ,C250_=_C887 ,C250_=_C888 ,C250_=_C889 ,C250_=_C890 ,C250_=_C891 ,\nC250_=_C892 ,C250_=_C893 ,C770_=_C1244 ,C770_=_C1364 ,C770_=_C1551 ,C770_=_C1803 ,\nC770_=_C1824 ,C770_=_C1845 ,C770_=_C1906 ,C770_=_C2189 ,C770_=_C2288 ,C770_=_C2387 ,\nC770_=_C2410 ,C770_=_C2549 ,C770_=_C2731 ,C770_=_C2811 ,C770_=_C2842 ,C770_=_C2843 ,\nC770_=_C2844 ,C770_=_C2845 ,C770_=_C2846 ,C770_=_C2847 ,C770_=_C2848 ,C770_=_C2849 ,\nC770_=_C2850 ,C770_=_C2851 ,C770_=_C2852 ,C770_=_C2853 ,C770_=_C2854 ,C770_=_C2855 ,\nC866_=_C867 ,C866_=_C868 ,C866_=_C869 ,C866_=_C870 ,C866_=_C871 ,C866_=_C872 ,\nC866_=_C873 ,C866_=_C874 ,C866_=_C875 ,C866_=_C876 ,C866_=_C878 ,C866_=_C879 ,\nC866_=_C880 ,C866_=_C881 ,C866_=_C882 ,C866_=_C883 ,C866_=_C884 ,C866_=_C885 ,\nC866_=_C886 ,C866_=_C887 ,C866_=_C888 ,C866_=_C889 ,C866_=_C890 ,C866_=_C891 ,\nC866_=_C892 ,C866_=_C893 ,C867_=_C868 ,C867_=_C869 ,C867_=_C870 ,C867_=_C871 ,\nC867_=_C872 ,C867_=_C873 ,C867_=_C874 ,C867_=_C875 ,C867_=_C876 ,C867_=_C878 ,\nC867_=_C879 ,C867_=_C880 ,C867_=_C881 ,C867_=_C882 ,C867_=_C883 ,C867_=_C884 ,\nC867_=_C885 ,C867_=_C886 ,C867_=_C887 ,C867_=_C888 ,C867_=_C889 ,C867_=_C890 ,\nC867_=_C891 ,C867_=_C892 ,C867_=_C893 ,C867_=_C1244 ,C868_=_C869 ,C868_=_C870 ,\nC868_=_C871 ,C868_=_C872 ,C868_=_C873 ,C868_=_C874 ,C868_=_C875 ,C868_=_C876 ,\nC868_=_C878 ,C868_=_C879 ,C868_=_C880 ,C868_=_C881 ,C868_=_C882 ,C868_=_C883 ,\nC868_=_C884 ,C868_=_C885 ,C868_=_C886 ,C868_=_C887 ,C868_=_C888</w:t>
      </w:r>
    </w:p>
    <w:p>
      <w:pPr>
        <w:pStyle w:val="PreformattedText"/>
        <w:bidi w:val="0"/>
        <w:spacing w:before="0" w:after="0"/>
        <w:jc w:val="left"/>
        <w:rPr/>
      </w:pPr>
      <w:r>
        <w:rPr/>
        <w:t xml:space="preserve"> </w:t>
      </w:r>
      <w:r>
        <w:rPr/>
        <w:t>,C868_=_C889 ,\nC868_=_C890 ,C868_=_C891 ,C868_=_C892 ,C868_=_C893 ,C869_=_C870 ,C869_=_C871 ,\nC869_=_C872 ,C869_=_C873 ,C869_=_C874 ,C869_=_C875 ,C869_=_C876 ,C869_=_C878 ,\nC869_=_C879 ,C869_=_C880 ,C869_=_C881 ,C869_=_C882 ,C869_=_C883 ,C869_=_C884 ,\nC869_=_C885 ,C869_=_C886 ,C869_=_C887 ,C869_=_C888 ,C869_=_C889 ,C869_=_C890 ,\nC869_=_C891 ,C869_=_C892 ,C869_=_C893 ,C870_=_C871 ,C870_=_C872 ,C870_=_C873 ,\nC870_=_C874 ,C870_=_C875 ,C870_=_C876 ,C870_=_C878 ,C870_=_C879 ,C870_=_C880 ,\nC870_=_C881 ,C870_=_C882 ,C870_=_C883 ,C870_=_C884 ,C870_=_C885 ,C870_=_C886 ,\nC870_=_C887 ,C870_=_C888 ,C870_=_C889 ,C870_=_C890 ,C870_=_C891 ,C870_=_C892 ,\nC870_=_C893 ,C870_=_C1824 ,C871_=_C872 ,C871_=_C873 ,C871_=_C874 ,C871_=_C875 ,\nC871_=_C876 ,C871_=_C878 ,C871_=_C879 ,C871_=_C880 ,C871_=_C881 ,C871_=_C882 ,\nC871_=_C883 ,C871_=_C884 ,C871_=_C885 ,C871_=_C886 ,C871_=_C887 ,C871_=_C888 ,\nC871_=_C889 ,C871_=_C890 ,C871_=_C891 ,C871_=_C892 ,C871_=_C893 ,C871_=_C1906 ,\nC872_=_C873 ,C872_=_C874 ,C872_=_C875 ,C872_=_C876 ,C872_=_C878 ,C872_=_C879 ,\nC872_=_C880 ,C872_=_C881 ,C872_=_C882 ,C872_=_C883 ,C872_=_C884 ,C872_=_C885 ,\nC872_=_C886 ,C872_=_C887 ,C872_=_C888 ,C872_=_C889 ,C872_=_C890 ,C872_=_C891 ,\nC872_=_C892 ,C872_=_C893 ,C873_=_C874 ,C873_=_C875 ,C873_=_C876 ,C873_=_C878 ,\nC873_=_C879 ,C873_=_C880 ,C873_=_C881 ,C873_=_C882 ,C873_=_C883 ,C873_=_C884 ,\nC873_=_C885 ,C873_=_C886 ,C873_=_C887 ,C873_=_C888 ,C873_=_C889 ,C873_=_C890 ,\nC873_=_C891 ,C873_=_C892 ,C873_=_C893 ,C873_=_C2288 ,C874_=_C875 ,C874_=_C876 ,\nC874_=_C878 ,C874_=_C879 ,C874_=_C880 ,C874_=_C881 ,C874_=_C882 ,C874_=_C883 ,\nC874_=_C884 ,C874_=_C885 ,C874_=_C886 ,C874_=_C887 ,C874_=_C888 ,C874_=_C889 ,\nC874_=_C890 ,C874_=_C891 ,C874_=_C892 ,C874_=_C893 ,C874_=_C2387 ,C875_=_C876 ,\nC875_=_C878 ,C875_=_C879 ,C875_=_C880 ,C875_=_C881 ,C875_=_C882 ,C875_=_C883 ,\nC875_=_C884 ,C875_=_C885 ,C875_=_C886 ,C875_=_C887 ,C875_=_C888 ,C875_=_C889 ,\nC875_=_C890 ,C875_=_C891 ,C875_=_C892 ,C875_=_C893 ,C876_=_C878 ,C876_=_C879 ,\nC876_=_C880 ,C876_=_C881 ,C876_=_C882 ,C876_=_C883 ,C876_=_C884 ,C876_=_C885 ,\nC876_=_C886 ,C876_=_C887 ,C876_=_C888 ,C876_=_C889 ,C876_=_C890 ,C876_=_C891 ,\nC876_=_C892 ,C876_=_C893 ,C876_=_C2811 ,C878_=_C879 ,C878_=_C880 ,C878_=_C881 ,\nC878_=_C882 ,C878_=_C883 ,C878_=_C884 ,C878_=_C885 ,C878_=_C886 ,C878_=_C887 ,\nC878_=_C888 ,C878_=_C889 ,C878_=_C890 ,C878_=_C891 ,C878_=_C892 ,C878_=_C893 ,\nC879_=_C880 ,C879_=_C881 ,C879_=_C882 ,C879_=_C883 ,C879_=_C884 ,C879_=_C885 ,\nC879_=_C886 ,C879_=_C887 ,C879_=_C888 ,C879_=_C889 ,C879_=_C890 ,C879_=_C891 ,\nC879_=_C892 ,C879_=_C893 ,C879_=_C2846 ,C880_=_C881 ,C880_=_C882 ,C880_=_C883 ,\nC880_=_C884 ,C880_=_C885 ,C880_=_C886 ,C880_=_C887 ,C880_=_C888 ,C880_=_C889 ,\nC880_=_C890 ,C880_=_C891 ,C880_=_C892 ,C880_=_C893 ,C881_=_C882 ,C881_=_C883 ,\nC881_=_C884 ,C881_=_C885 ,C881_=_C886 ,C881_=_C887 ,C881_=_C888 ,C881_=_C889 ,\nC881_=_C890 ,C881_=_C891 ,C881_=_C892 ,C881_=_C893 ,C882_=_C883 ,C882_=_C884 ,\nC882_=_C885 ,C882_=_C886 ,C882_=_C887 ,C882_=_C888 ,C882_=_C889 ,C882_=_C890 ,\nC882_=_C891 ,C882_=_C892 ,C882_=_C893 ,C883_=_C884 ,C883_=_C885 ,C883_=_C886 ,\nC883_=_C887 ,C883_=_C888 ,C883_=_C889 ,C883_=_C890 ,C883_=_C891 ,C883_=_C892 ,\nC883_=_C893 ,C884_=_C885 ,C884_=_C886 ,C884_=_C887 ,C884_=_C888 ,C884_=_C889 ,\nC884_=_C890 ,C884_=_C891 ,C884_=_C892 ,C884_=_C893 ,C885_=_C886 ,C885_=_C887 ,\nC885_=_C888 ,C885_=_C889 ,C885_=_C890 ,C885_=_C891 ,C885_=_C892 ,C885_=_C893 ,\nC885_=_C2848 ,C886_=_C887 ,C886_=_C888 ,C886_=_C889 ,C886_=_C890 ,C886_=_C891 ,\nC886_=_C892 ,C886_=_C893 ,C886_=_C2849 ,C887_=_C888 ,C887_=_C889 ,C887_=_C890 ,\nC887_=_C891 ,C887_=_C892 ,C887_=_C893 ,C887_=_C2851 ,C888_=_C889 ,C888_=_C890 ,\nC888_=_C891 ,C888_=_C892 ,C888_=_C893 ,C889_=_C890 ,C889_=_C891 ,C889_=_C892 ,\nC889_=_C893 ,C890_=_C891 ,C890_=_C892 ,C890_=_C893 ,C891_=_C892 ,C891_=_C893 ,\nC892_=_C893 ,C893_=_C2855 ,C1244_=_C1364 ,C1244_=_C1551 ,C1244_=_C1803 ,C1244_=_C1824 ,\nC1244_=_C1845 ,C1244_=_C1906 ,C1244_=_C2189 ,C1244_=_C2288 ,C1244_=_C2387 ,C1244_=_C2410 ,\nC1244_=_C2549 ,C1244_=_C2731 ,C1244_=_C2811 ,C1244_=_C2842 ,C1244_=_C2843 ,C1244_=_C2844 ,\nC1244_=_C2845 ,C1244_=_C2846 ,C1244_=_C2847 ,C1244_=_C2848 ,C1244_=_C2849 ,C1244_=_C2850 ,\nC1244_=_C2851 ,C1244_=_C2852 ,C1244_=_C2853 ,C1244_=_C2854 ,C1244_=_C2855 ,C1364_=_C1551 ,\nC1364_=_C1803 ,C1364_=_C1824 ,C1364_=_C1845 ,C1364_=_C1906 ,C1364_=_C2189 ,C1364_=_C2288 ,\nC1364_=_C2387 ,C1364_=_C2410 ,C1364_=_C2549 ,C1364_=_C2731 ,C1364_=_C2811 ,C1364_=_C2842 ,\nC1364_=_C2843 ,C1364_=_C2844 ,C1364_=_C2845 ,C1364_=_C2846 ,C1364_=_C2847 ,C1364_=_C2848 ,\nC1364_=_C2849 ,C1364_=_C2850 ,C1364_=_C2851 ,C1364_=_C2852 ,C1364_=_C2853 ,C1364_=_C2854 ,\nC1364_=_C2855 ,C1551_=_C1803 ,C1551_=_C1824 ,C1551_=_C1845 ,C1551_=_C1906 ,C1551_=_C2189 ,\nC1551_=_C2288 ,C1551_=_C2387 ,C1551_=_C2410 ,C1551_=_C2549 ,C1551_=_C2731 ,C1551_=_C2811 ,\nC1551_=_C2842 ,C1551_=_C2843 ,C1551_=_C2844 ,C1551_=_C2845 ,C1551_=_C2846 ,C1551_=_C2847 ,\nC1551_=_C2848 ,C1551_=_C2849 ,C1551_=_C2850 ,C1551_=_C2851 ,C1551_=_C2852 ,C1551_=_C2853 ,\nC1551_=_C2854 ,C1551_=_C2855 ,C1803_=_C1824 ,C1803_=_C1845 ,C1803_=_C1906 ,C1803_=_C2189 ,\nC1803_=_C2288 ,C1803_=_C2387 ,C1803_=_C2410 ,C1803_=_C2549 ,C1803_=_C2731 ,C1803_=_C2811 ,\nC1803_=_C2842 ,C1803_=_C2843 ,C1803_=_C2844 ,C1803_=_C2845 ,C1803_=_C2846 ,C1803_=_C2847 ,\nC1803_=_C2848 ,C1803_=_C2849 ,C1803_=_C2850 ,C1803_=_C2851 ,C1803_=_C2852 ,C1803_=_C2853 ,\nC1803_=_C2854 ,C1803_=_C2855 ,C1824_=_C1845 ,C1824_=_C1906 ,C1824_=_C2189 ,C1824_=_C2288 ,\nC1824_=_C2387 ,C1824_=_C2410 ,C1824_=_C2549 ,C1824_=_C2731 ,C1824_=_C2811 ,C1824_=_C2842 ,\nC1824_=_C2843 ,C1824_=_C2844 ,C1824_=_C2845 ,C1824_=_C2846 ,C1824_=_C2847 ,C1824_=_C2848 ,\nC1824_=_C2849 ,C1824_=_C2850 ,C1824_=_C2851 ,C1824_=_C2852 ,C1824_=_C2853 ,C1824_=_C2854 ,\nC1824_=_C2855 ,C1845_=_C1906 ,C1845_=_C2189 ,C1845_=_C2288 ,C1845_=_C2387 ,C1845_=_C2410 ,\nC1845_=_C2549 ,C1845_=_C2731 ,C1845_=_C2811 ,C1845_=_C2842 ,C1845_=_C2843 ,C1845_=_C2844 ,\nC1845_=_C2845 ,C1845_=_C2846 ,C1845_=_C2847 ,C1845_=_C2848 ,C1845_=_C2849 ,C1845_=_C2850 ,\nC1845_=_C2851 ,C1845_=_C2852 ,C1845_=_C2853 ,C1845_=_C2854 ,C1845_=_C2855 ,C1906_=_C2189 ,\nC1906_=_C2288 ,C1906_=_C2387 ,C1906_=_C2410 ,C1906_=_C2549 ,C1906_=_C2731 ,C1906_=_C2811 ,\nC1906_=_C2842 ,C1906_=_C2843 ,C1906_=_C2844 ,C1906_=_C2845 ,C1906_=_C2846 ,C1906_=_C2847 ,\nC1906_=_C2848 ,C1906_=_C2849 ,C1906_=_C2850 ,C1906_=_C2851 ,C1906_=_C2852 ,C1906_=_C2853 ,\nC1906_=_C2854 ,C1906_=_C2855 ,C2189_=_C2288 ,C2189_=_C2387 ,C2189_=_C2410 ,C2189_=_C2549 ,\nC2189_=_C2731 ,C2189_=_C2811 ,C2189_=_C2842 ,C2189_=_C2843 ,C2189_=_C2844 ,C2189_=_C2845 ,\nC2189_=_C2846 ,C2189_=_C2847 ,C2189_=_C2848 ,C2189_=_C2849 ,C2189_=_C2850 ,C2189_=_C2851 ,\nC2189_=_C2852 ,C2189_=_C2853 ,C2189_=_C2854 ,C2189_=_C2855 ,C2288_=_C2387 ,C2288_=_C2410 ,\nC2288_=_C2549 ,C2288_=_C2731 ,C2288_=_C2811 ,C2288_=_C2842 ,C2288_=_C2843 ,C2288_=_C2844 ,\nC2288_=_C2845 ,C2288_=_C2846 ,C2288_=_C2847 ,C2288_=_C2848 ,C2288_=_C2849 ,C2288_=_C2850 ,\nC2288_=_C2851 ,C2288_=_C2852 ,C2288_=_C2853 ,C2288_=_C2854 ,C2288_=_C2855 ,C2387_=_C2410 ,\nC2387_=_C2549 ,C2387_=_C2731 ,C2387_=_C2811 ,C2387_=_C2842 ,C2387_=_C2843 ,C2387_=_C2844 ,\nC2387_=_C2845 ,C2387_=_C2846 ,C2387_=_C2847 ,C2387_=_C2848 ,C2387_=_C2849 ,C2387_=_C2850 ,\nC2387_=_C2851 ,C2387_=_C2852 ,C2387_=_C2853 ,C2387_=_C2854 ,C2387_=_C2855 ,C2410_=_C2549 ,\nC2410_=_C2731 ,C2410_=_C2811 ,C2410_=_C2842 ,C2410_=_C2843 ,C2410_=_C2844 ,C2410_=_C2845 ,\nC2410_=_C2846 ,C2410_=_C2847 ,C2410_=_C2848 ,C2410_=_C2849 ,C2410_=_C2850 ,C2410_=_C2851 ,\nC2410_=_C2852 ,C2410_=_C2853 ,C2410_=_C2854 ,C2410_=_C2855 ,C2549_=_C2731 ,C2549_=_C2811 ,\nC2549_=_C2842 ,C2549_=_C2843 ,C2549_=_C2844 ,C2549_=_C2845 ,C2549_=_C2846 ,C2549_=_C2847 ,\nC2549_=_C2848 ,C2549_=_C2849 ,C2549_=_C2850 ,C2549_=_C2851 ,C2549_=_C2852 ,C2549_=_C2853 ,\nC2549_=_C2854 ,C2549_=_C2855 ,C2731_=_C2811 ,C2731_=_C2842 ,C2731_=_C2843 ,C2731_=_C2844 ,\nC2731_=_C2845 ,C2731_=_C2846 ,C2731_=_C2847 ,C2731_=_C2848 ,C2731_=_C2849 ,C2731_=_C2850 ,\nC2731_=_C2851 ,C2731_=_C2852 ,C2731_=_C2853 ,C2731_=_C2854 ,C2731_=_C2855 ,C2811_=_C2842 ,\nC2811_=_C2843 ,C2811_=_C2844 ,C2811_=_C2845 ,C2811_=_C2846 ,C2811_=_C2847 ,C2811_=_C2848 ,\nC2811_=_C2849 ,C2811_=_C2850 ,C2811_=_C2851 ,C2811_=_C2852 ,C2811_=_C2853 ,C2811_=_C2854 ,\nC2811_=_C2855 ,C2842_=_C2843 ,C2842_=_C2844 ,C2842_=_C2845 ,C2842_=_C2846 ,C2842_=_C2847 ,\nC2842_=_C2848 ,C2842_=_C2849 ,C2842_=_C2850 ,C2842_=_C2851 ,C2842_=_C2852 ,C2842_=_C2853 ,\nC2842_=_C2854 ,C2842_=_C2855 ,C2843_=_C2844 ,C2843_=_C2845 ,C2843_=_C2846 ,C2843_=_C2847 ,\nC2843_=_C2848 ,C2843_=_C2849 ,C2843_=_C2850 ,C2843_=_C2851 ,C2843_=_C2852 ,C2843_=_C2853 ,\nC2843_=_C2854 ,C2843_=_C2855 ,C2844_=_C2845 ,C2844_=_C2846 ,C2844_=_C2847 ,C2844_=_C2848 ,\nC2844_=_C2849 ,C2844_=_C2850 ,C2844_=_C2851 ,C2844_=_C2852 ,C2844_=_C2853 ,C2844_=_C2854 ,\nC2844_=_C2855 ,C2845_=_C2846 ,C2845_=_C2847 ,C2845_=_C2848 ,C2845_=_C2849 ,C2845_=_C2850 ,\nC2845_=_C2851 ,C2845_=_C2852 ,C2845_=_C2853 ,C2845_=_C2854 ,C2845_=_C2855 ,C2846_=_C2847 ,\nC2846_=_C2848 ,C2846_=_C2849 ,C2846_=_C2850 ,C2846_=_C2851 ,C2846_=_C2852 ,C2846_=_C2853 ,\nC2846_=_C2854 ,C2846_=_C2855 ,C2847_=_C2848 ,C2847_=_C2849 ,C2847_=_C2850 ,C2847_=_C2851 ,\nC2847_=_C2852 ,C2847_=_C2853 ,C2847_=_C2854 ,C2847_=_C2855 ,C2848_=_C2849 ,C2848_=_C2850 ,\nC2848_=_C2851 ,C2848_=_C2852 ,C2848_=_C2853 ,C2848_=_C2854 ,C2848_=_C2855 ,C2849_=_C2850 ,\nC2849_=_C2851 ,C2849_=_C2852 ,C2849_=_C2853 ,C2849_=_C2854 ,C2849_=_C2855 ,C2850_=_C2851 ,\nC2850_=_C2852 ,C2850_=_C2853 ,C2850_=_C2854 ,C2850_=_C2855 ,C2851_=_C2852 ,C2851_=_C2853 ,\nC2851_=_C2854 ,C2851_=_C2855 ,C2852_=_C2853 ,C2852_=_C2854 ,C2852_=_C2855 ,C2853_=_C2854 ,\nC2853_=_C2855 ,C2854_=_C2855 ,"];199[shape=box, label="id:199 level: 6\n95: C125 C205 C261 C293 C334 \nC373 C523 C532 C539 C540 C566 \nC775 C910 C911 C997 C998 C999 \nC1000 C1001 C1002 C1003 C1004 C1006 \nC1007 C1008 C1009 C1010 C1011 C1012 \nC1013</w:t>
      </w:r>
    </w:p>
    <w:p>
      <w:pPr>
        <w:pStyle w:val="PreformattedText"/>
        <w:bidi w:val="0"/>
        <w:spacing w:before="0" w:after="0"/>
        <w:jc w:val="left"/>
        <w:rPr/>
      </w:pPr>
      <w:r>
        <w:rPr/>
        <w:t xml:space="preserve"> </w:t>
      </w:r>
      <w:r>
        <w:rPr/>
        <w:t>C1014 C1015 C1016 C1017 C1018 \nC1019 C1020 C1021 C1036 C1037 C1665 \nC1666 C1685 C1809 C2144 C2190 C2195 \nC2196 C2328 C2413 C2414 C2439 C2445 \nC2446 C2477 C2478 C2493 C2533 C2538 \nC2540 C2552 C2735 C2747 C2847 C3038 \nC3039 C3040 C3041 C3042 C3043 C3044 \nC3045 C3046 C3047 C3048 C3049 C3050 \nC3051 C3052 C3053 C3054 C3189 C3190 \nC3615 C3616 C3617 C3618 C3619 C3620 \nC3621 C3645 C3646 C3647 C3648 C3649 \n1229: C125_=_C205( C125 C205 ) C125_=_C261( C125 C261 ) C125_=_C293( C125 C293 ) C125_=_C334( C125 C334 ) C125_=_C540( C125 C540 ) \nC125_=_C566( C125 C566 ) C125_=_C911( C125 C911 ) C125_=_C1011( C125 C1011 ) C125_=_C1037( C125 C1037 ) C125_=_C1666( C125 C1666 ) C125_=_C1685( C125 C1685 ) \nC125_=_C2196( C125 C2196 ) C125_=_C2414( C125 C2414 ) C125_=_C2446( C125 C2446 ) C125_=_C2478( C125 C2478 ) C125_=_C2493( C125 C2493 ) C125_=_C2540( C125 C2540 ) \nC125_=_C3042( C125 C3042 ) C125_=_C3190( C125 C3190 ) C125_=_C3645( C125 C3645 ) C125_=_C3646( C125 C3646 ) C125_=_C3647( C125 C3647 ) C125_=_C3648( C125 C3648 ) \nC125_=_C3649( C125 C3649 ) C205_=_C261( C205 C261 ) C205_=_C293( C205 C293 ) C205_=_C334( C205 C334 ) C205_=_C540( C205 C540 ) C205_=_C566( C205 C566 ) \nC205_=_C911( C205 C911 ) C205_=_C1011( C205 C1011 ) C205_=_C1037( C205 C1037 ) C205_=_C1666( C205 C1666 ) C205_=_C1685( C205 C1685 ) C205_=_C2196( C205 C2196 ) \nC205_=_C2414( C205 C2414 ) C205_=_C2446( C205 C2446 ) C205_=_C2478( C205 C2478 ) C205_=_C2493( C205 C2493 ) C205_=_C2540( C205 C2540 ) C205_=_C3042( C205 C3042 ) \nC205_=_C3190( C205 C3190 ) C205_=_C3645( C205 C3645 ) C205_=_C3646( C205 C3646 ) C205_=_C3647( C205 C3647 ) C205_=_C3648( C205 C3648 ) C205_=_C3649( C205 C3649 ) \nC261_=_C293( C261 C293 ) C261_=_C334( C261 C334 ) C261_=_C540( C261 C540 ) C261_=_C566( C261 C566 ) C261_=_C911( C261 C911 ) C261_=_C1011( C261 C1011 ) \nC261_=_C1037( C261 C1037 ) C261_=_C1666( C261 C1666 ) C261_=_C1685( C261 C1685 ) C261_=_C2196( C261 C2196 ) C261_=_C2414( C261 C2414 ) C261_=_C2446( C261 C2446 ) \nC261_=_C2478( C261 C2478 ) C261_=_C2493( C261 C2493 ) C261_=_C2540( C261 C2540 ) C261_=_C3042( C261 C3042 ) C261_=_C3190( C261 C3190 ) C261_=_C3645( C261 C3645 ) \nC261_=_C3646( C261 C3646 ) C261_=_C3647( C261 C3647 ) C261_=_C3648( C261 C3648 ) C261_=_C3649( C261 C3649 ) C293_=_C334( C293 C334 ) C293_=_C540( C293 C540 ) \nC293_=_C566( C293 C566 ) C293_=_C911( C293 C911 ) C293_=_C1011( C293 C1011 ) C293_=_C1037( C293 C1037 ) C293_=_C1666( C293 C1666 ) C293_=_C1685( C293 C1685 ) \nC293_=_C2196( C293 C2196 ) C293_=_C2414( C293 C2414 ) C293_=_C2446( C293 C2446 ) C293_=_C2478( C293 C2478 ) C293_=_C2493( C293 C2493 ) C293_=_C2540( C293 C2540 ) \nC293_=_C3042( C293 C3042 ) C293_=_C3190( C293 C3190 ) C293_=_C3645( C293 C3645 ) C293_=_C3646( C293 C3646 ) C293_=_C3647( C293 C3647 ) C293_=_C3648( C293 C3648 ) \nC293_=_C3649( C293 C3649 ) C334_=_C540( C334 C540 ) C334_=_C566( C334 C566 ) C334_=_C911( C334 C911 ) C334_=_C1011( C334 C1011 ) C334_=_C1037( C334 C1037 ) \nC334_=_C1666( C334 C1666 ) C334_=_C1685( C334 C1685 ) C334_=_C2196( C334 C2196 ) C334_=_C2414( C334 C2414 ) C334_=_C2446( C334 C2446 ) C334_=_C2478( C334 C2478 ) \nC334_=_C2493( C334 C2493 ) C334_=_C2540( C334 C2540 ) C334_=_C3042( C334 C3042 ) C334_=_C3190( C334 C3190 ) C334_=_C3645( C334 C3645 ) C334_=_C3646( C334 C3646 ) \nC334_=_C3647( C334 C3647 ) C334_=_C3648( C334 C3648 ) C334_=_C3649( C334 C3649 ) C373_=_C532( C373 C532 ) C373_=_C2144( C373 C2144 ) C373_=_C2190( C373 C2190 ) \nC373_=_C2328( C373 C2328 ) C373_=_C2439( C373 C2439 ) C373_=_C2533( C373 C2533 ) C373_=_C2747( C373 C2747 ) C373_=_C3038( C373 C3038 ) C373_=_C3039( C373 C3039 ) \nC373_=_C3040( C373 C3040 ) C373_=_C3041( C373 C3041 ) C373_=_C3042( C373 C3042 ) C373_=_C3043( C373 C3043 ) C373_=_C3044( C373 C3044 ) C373_=_C3045( C373 C3045 ) \nC373_=_C3046( C373 C3046 ) C373_=_C3047( C373 C3047 ) C373_=_C3048( C373 C3048 ) C373_=_C3049( C373 C3049 ) C373_=_C3050( C373 C3050 ) C373_=_C3051( C373 C3051 ) \nC373_=_C3052( C373 C3052 ) C373_=_C3053( C373 C3053 ) C373_=_C3054( C373 C3054 ) C523_=_C532( C523 C532 ) C523_=_C539( C523 C539 ) C523_=_C540( C523 C540 ) \nC523_=_C997( C523 C997 ) C523_=_C998( C523 C998 ) C523_=_C999( C523 C999 ) C523_=_C1000( C523 C1000 ) C523_=_C1001( C523 C1001 ) C523_=_C1002( C523 C1002 ) \nC523_=_C1003( C523 C1003 ) C523_=_C1004( C523 C1004 ) C523_=_C1006( C523 C1006 ) C523_=_C1007( C523 C1007 ) C523_=_C1008( C523 C1008 ) C523_=_C1009( C523 C1009 ) \nC523_=_C1010( C523 C1010 ) C523_=_C1011( C523 C1011 ) C523_=_C1012( C523 C1012 ) C523_=_C1013( C523 C1013 ) C523_=_C1014( C523 C1014 ) C523_=_C1015( C523 C1015 ) \nC523_=_C1016( C523 C1016 ) C523_=_C1017( C523 C1017 ) C523_=_C1018( C523 C1018 ) C523_=_C1019( C523 C1019 ) C523_=_C1020( C523 C1020 ) C523_=_C1021( C523 C1021 ) \nC532_=_C539( C532 C539 ) C532_=_C540( C532 C540 ) C532_=_C2144( C532 C2144 ) C532_=_C2190( C532 C2190 ) C532_=_C2328( C532 C2328 ) C532_=_C2439( C532 C2439 ) \nC532_=_C2533( C532 C2533 ) C532_=_C2747( C532 C2747 ) C532_=_C3038( C532 C3038 ) C532_=_C3039( C532 C3039 ) C532_=_C3040( C532 C3040 ) C532_=_C3041( C532 C3041 ) \nC532_=_C3042( C532 C3042 ) C532_=_C3043( C532 C3043 ) C532_=_C3044( C532 C3044 ) C532_=_C3045( C532 C3045 ) C532_=_C3046( C532 C3046 ) C532_=_C3047( C532 C3047 ) \nC532_=_C3048( C532 C3048 ) C532_=_C3049( C532 C3049 ) C532_=_C3050( C532 C3050 ) C532_=_C3051( C532 C3051 ) C532_=_C3052( C532 C3052 ) C532_=_C3053( C532 C3053 ) \nC532_=_C3054( C532 C3054 ) C539_=_C540( C539 C540 ) C539_=_C775( C539 C775 ) C539_=_C910( C539 C910 ) C539_=_C1010( C539 C1010 ) C539_=_C1036( C539 C1036 ) \nC539_=_C1665( C539 C1665 ) C539_=_C1809( C539 C1809 ) C539_=_C2195( C539 C2195 ) C539_=_C2413( C539 C2413 ) C539_=_C2445( C539 C2445 ) C539_=_C2477( C539 C2477 ) \nC539_=_C2538( C539 C2538 ) C539_=_C2552( C539 C2552 ) C539_=_C2735( C539 C2735 ) C539_=_C2847( C539 C2847 ) C539_=_C3041( C539 C3041 ) C539_=_C3189( C539 C3189 ) \nC539_=_C3615( C539 C3615 ) C539_=_C3616( C539 C3616 ) C539_=_C3617( C539 C3617 ) C539_=_C3618( C539 C3618 ) C539_=_C3619( C539 C3619 ) C539_=_C3620( C539 C3620 ) \nC539_=_C3621( C539 C3621 ) C540_=_C566( C540 C566 ) C540_=_C911( C540 C911 ) C540_=_C1011( C540 C1011 ) C540_=_C1037( C540 C1037 ) C540_=_C1666( C540 C1666 ) \nC540_=_C1685( C540 C1685 ) C540_=_C2196( C540 C2196 ) C540_=_C2414( C540 C2414 ) C540_=_C2446( C540 C2446 ) C540_=_C2478( C540 C2478 ) C540_=_C2493( C540 C2493 ) \nC540_=_C2540( C540 C2540 ) C540_=_C3042( C540 C3042 ) C540_=_C3190( C540 C3190 ) C540_=_C3645( C540 C3645 ) C540_=_C3646( C540 C3646 ) C540_=_C3647( C540 C3647 ) \nC540_=_C3648( C540 C3648 ) C540_=_C3649( C540 C3649 ) C566_=_C911( C566 C911 ) C566_=_C1011( C566 C1011 ) C566_=_C1037( C566 C1037 ) C566_=_C1666( C566 C1666 ) \nC566_=_C1685( C566 C1685 ) C566_=_C2196( C566 C2196 ) C566_=_C2414( C566 C2414 ) C566_=_C2446( C566 C2446 ) C566_=_C2478( C566 C2478 ) C566_=_C2493( C566 C2493 ) \nC566_=_C2540( C566 C2540 ) C566_=_C3042( C566 C3042 ) C566_=_C3190( C566 C3190 ) C566_=_C3645( C566 C3645 ) C566_=_C3646( C566 C3646 ) C566_=_C3647( C566 C3647 ) \nC566_=_C3648( C566 C3648 ) C566_=_C3649( C566 C3649 ) C775_=_C910( C775 C910 ) C775_=_C1010( C775 C1010 ) C775_=_C1036( C775 C1036 ) C775_=_C1665( C775 C1665 ) \nC775_=_C1809( C775 C1809 ) C775_=_C2195( C775 C2195 ) C775_=_C2413( C775 C2413 ) C775_=_C2445( C775 C2445 ) C775_=_C2477( C775 C2477 ) C775_=_C2538( C775 C2538 ) \nC775_=_C2552( C775 C2552 ) C775_=_C2735( C775 C2735 ) C775_=_C2847( C775 C2847 ) C775_=_C3041( C775 C3041 ) C775_=_C3189( C775 C3189 ) C775_=_C3615( C775 C3615 ) \nC775_=_C3616( C775 C3616 ) C775_=_C3617( C775 C3617 ) C775_=_C3618( C775 C3618 ) C775_=_C3619( C775 C3619 ) C775_=_C3620( C775 C3620 ) C775_=_C3621( C775 C3621 ) \nC910_=_C911( C910 C911 ) C910_=_C1010( C910 C1010 ) C910_=_C1036( C910 C1036 ) C910_=_C1665( C910 C1665 ) C910_=_C1809( C910 C1809 ) C910_=_C2195( C910 C2195 ) \nC910_=_C2413( C910 C2413 ) C910_=_C2445( C910 C2445 ) C910_=_C2477( C910 C2477 ) C910_=_C2538( C910 C2538 ) C910_=_C2552( C910 C2552 ) C910_=_C2735( C910 C2735 ) \nC910_=_C2847( C910 C2847 ) C910_=_C3041( C910 C3041 ) C910_=_C3189( C910 C3189 ) C910_=_C3615( C910 C3615 ) C910_=_C3616( C910 C3616 ) C910_=_C3617( C910 C3617 ) \nC910_=_C3618( C910 C3618 ) C910_=_C3619( C910 C3619 ) C910_=_C3620( C910 C3620 ) C910_=_C3621( C910 C3621 ) C911_=_C1011( C911 C1011 ) C911_=_C1037( C911 C1037 ) \nC911_=_C1666( C911 C1666 ) C911_=_C1685( C911 C1685 ) C911_=_C2196( C911 C2196 ) C911_=_C2414( C911 C2414 ) C911_=_C2446( C911 C2446 ) C911_=_C2478( C911 C2478 ) \nC911_=_C2493( C911 C2493 ) C911_=_C2540( C911 C2540 ) C911_=_C3042( C911 C3042 ) C911_=_C3190( C911 C3190 ) C911_=_C3645( C911 C3645 ) C911_=_C3646( C911 C3646 ) \nC911_=_C3647( C911 C3647 ) C911_=_C3648( C911 C3648 ) C911_=_C3649( C911 C3649 ) C997_=_C998( C997 C998 ) C997_=_C999( C997 C999 ) C997_=_C1000( C997 C1000 ) \nC997_=_C1001( C997 C1001 ) C997_=_C1002( C997 C1002 ) C997_=_C1003( C997 C1003 ) C997_=_C1004( C997 C1004 ) C997_=_C1006( C997 C1006 ) C997_=_C1007( C997 C1007 ) \nC997_=_C1008( C997 C1008 ) C997_=_C1009( C997 C1009 ) C997_=_C1010( C997 C1010 ) C997_=_C1011( C997 C1011 ) C997_=_C1012( C997 C1012 ) C997_=_C1013( C997 C1013 ) \nC997_=_C1014( C997 C1014 ) C997_=_C1015( C997 C1015 ) C997_=_C1016( C997 C1016 ) C997_=_C1017( C997 C1017 ) C997_=_C1018( C997 C1018 ) C997_=_C1019( C997 C1019 ) \nC997_=_C1020( C997 C1020 ) C997_=_C1021( C997 C1021 ) C998_=_C999( C998 C999 ) C998_=_C1000( C998 C1000 ) C998_=_C1001( C998 C1001 ) C998_=_C1002( C998 C1002 ) \nC998_=_C1003( C998 C1003 ) C998_=_C1004( C998 C1004 ) C998_=_C1006( C998 C1006 ) C998_=_C1007( C998 C1007 ) C998_=_C1008( C998 C1008 ) C998_=_C1009( C998 C1009 ) \nC998_=_C1010( C998 C1010 ) C998_=_C1011( C998 C1011 ) C998_=_C1012( C998 C1012 ) C998_=_C1013( C998 C1013 ) C998_=_C1014( C998 C1014 ) C998_=_C1015( C998 C1015 ) \nC998_=_C1016( C998 C1016 ) C998_=_C1017( C998 C1017 ) C998_=_C1018( C998 C1018 ) C998_=_C1019(</w:t>
      </w:r>
    </w:p>
    <w:p>
      <w:pPr>
        <w:pStyle w:val="PreformattedText"/>
        <w:bidi w:val="0"/>
        <w:spacing w:before="0" w:after="0"/>
        <w:jc w:val="left"/>
        <w:rPr/>
      </w:pPr>
      <w:r>
        <w:rPr/>
        <w:t xml:space="preserve"> </w:t>
      </w:r>
      <w:r>
        <w:rPr/>
        <w:t>C998 C1019 ) C998_=_C1020( C998 C1020 ) C998_=_C1021( C998 C1021 ) \nC999_=_C1000( C999 C1000 ) C999_=_C1001( C999 C1001 ) C999_=_C1002( C999 C1002 ) C999_=_C1003( C999 C1003 ) C999_=_C1004( C999 C1004 ) C999_=_C1006( C999 C1006 ) \nC999_=_C1007( C999 C1007 ) C999_=_C1008( C999 C1008 ) C999_=_C1009( C999 C1009 ) C999_=_C1010( C999 C1010 ) C999_=_C1011( C999 C1011 ) C999_=_C1012( C999 C1012 ) \nC999_=_C1013( C999 C1013 ) C999_=_C1014( C999 C1014 ) C999_=_C1015( C999 C1015 ) C999_=_C1016( C999 C1016 ) C999_=_C1017( C999 C1017 ) C999_=_C1018( C999 C1018 ) \nC999_=_C1019( C999 C1019 ) C999_=_C1020( C999 C1020 ) C999_=_C1021( C999 C1021 ) C999_=_C2144( C999 C2144 ) C1000_=_C1001( C1000 C1001 ) C1000_=_C1002( C1000 C1002 ) \nC1000_=_C1003( C1000 C1003 ) C1000_=_C1004( C1000 C1004 ) C1000_=_C1006( C1000 C1006 ) C1000_=_C1007( C1000 C1007 ) C1000_=_C1008( C1000 C1008 ) C1000_=_C1009( C1000 C1009 ) \nC1000_=_C1010( C1000 C1010 ) C1000_=_C1011( C1000 C1011 ) C1000_=_C1012( C1000 C1012 ) C1000_=_C1013( C1000 C1013 ) C1000_=_C1014( C1000 C1014 ) C1000_=_C1015( C1000 C1015 ) \nC1000_=_C1016( C1000 C1016 ) C1000_=_C1017( C1000 C1017 ) C1000_=_C1018( C1000 C1018 ) C1000_=_C1019( C1000 C1019 ) C1000_=_C1020( C1000 C1020 ) C1000_=_C1021( C1000 C1021 ) \nC1000_=_C2190( C1000 C2190 ) C1000_=_C2195( C1000 C2195 ) C1000_=_C2196( C1000 C2196 ) C1001_=_C1002( C1001 C1002 ) C1001_=_C1003( C1001 C1003 ) C1001_=_C1004( C1001 C1004 ) \nC1001_=_C1006( C1001 C1006 ) C1001_=_C1007( C1001 C1007 ) C1001_=_C1008( C1001 C1008 ) C1001_=_C1009( C1001 C1009 ) C1001_=_C1010( C1001 C1010 ) C1001_=_C1011( C1001 C1011 ) \nC1001_=_C1012( C1001 C1012 ) C1001_=_C1013( C1001 C1013 ) C1001_=_C1014( C1001 C1014 ) C1001_=_C1015( C1001 C1015 ) C1001_=_C1016( C1001 C1016 ) C1001_=_C1017( C1001 C1017 ) \nC1001_=_C1018( C1001 C1018 ) C1001_=_C1019( C1001 C1019 ) C1001_=_C1020( C1001 C1020 ) C1001_=_C1021( C1001 C1021 ) C1001_=_C2439( C1001 C2439 ) C1001_=_C2445( C1001 C2445 ) \nC1001_=_C2446( C1001 C2446 ) C1002_=_C1003( C1002 C1003 ) C1002_=_C1004( C1002 C1004 ) C1002_=_C1006( C1002 C1006 ) C1002_=_C1007( C1002 C1007 ) C1002_=_C1008( C1002 C1008 ) \nC1002_=_C1009( C1002 C1009 ) C1002_=_C1010( C1002 C1010 ) C1002_=_C1011( C1002 C1011 ) C1002_=_C1012( C1002 C1012 ) C1002_=_C1013( C1002 C1013 ) C1002_=_C1014( C1002 C1014 ) \nC1002_=_C1015( C1002 C1015 ) C1002_=_C1016( C1002 C1016 ) C1002_=_C1017( C1002 C1017 ) C1002_=_C1018( C1002 C1018 ) C1002_=_C1019( C1002 C1019 ) C1002_=_C1020( C1002 C1020 ) \nC1002_=_C1021( C1002 C1021 ) C1002_=_C2533( C1002 C2533 ) C1002_=_C2538( C1002 C2538 ) C1002_=_C2540( C1002 C2540 ) C1003_=_C1004( C1003 C1004 ) C1003_=_C1006( C1003 C1006 ) \nC1003_=_C1007( C1003 C1007 ) C1003_=_C1008( C1003 C1008 ) C1003_=_C1009( C1003 C1009 ) C1003_=_C1010( C1003 C1010 ) C1003_=_C1011( C1003 C1011 ) C1003_=_C1012( C1003 C1012 ) \nC1003_=_C1013( C1003 C1013 ) C1003_=_C1014( C1003 C1014 ) C1003_=_C1015( C1003 C1015 ) C1003_=_C1016( C1003 C1016 ) C1003_=_C1017( C1003 C1017 ) C1003_=_C1018( C1003 C1018 ) \nC1003_=_C1019( C1003 C1019 ) C1003_=_C1020( C1003 C1020 ) C1003_=_C1021( C1003 C1021 ) C1003_=_C2747( C1003 C2747 ) C1004_=_C1006( C1004 C1006 ) C1004_=_C1007( C1004 C1007 ) \nC1004_=_C1008( C1004 C1008 ) C1004_=_C1009( C1004 C1009 ) C1004_=_C1010( C1004 C1010 ) C1004_=_C1011( C1004 C1011 ) C1004_=_C1012( C1004 C1012 ) C1004_=_C1013( C1004 C1013 ) \nC1004_=_C1014( C1004 C1014 ) C1004_=_C1015( C1004 C1015 ) C1004_=_C1016( C1004 C1016 ) C1004_=_C1017( C1004 C1017 ) C1004_=_C1018( C1004 C1018 ) C1004_=_C1019( C1004 C1019 ) \nC1004_=_C1020( C1004 C1020 ) C1004_=_C1021( C1004 C1021 ) C1006_=_C1007( C1006 C1007 ) C1006_=_C1008( C1006 C1008 ) C1006_=_C1009( C1006 C1009 ) C1006_=_C1010( C1006 C1010 ) \nC1006_=_C1011( C1006 C1011 ) C1006_=_C1012( C1006 C1012 ) C1006_=_C1013( C1006 C1013 ) C1006_=_C1014( C1006 C1014 ) C1006_=_C1015( C1006 C1015 ) C1006_=_C1016( C1006 C1016 ) \nC1006_=_C1017( C1006 C1017 ) C1006_=_C1018( C1006 C1018 ) C1006_=_C1019( C1006 C1019 ) C1006_=_C1020( C1006 C1020 ) C1006_=_C1021( C1006 C1021 ) C1006_=_C3038( C1006 C3038 ) \nC1007_=_C1008( C1007 C1008 ) C1007_=_C1009( C1007 C1009 ) C1007_=_C1010( C1007 C1010 ) C1007_=_C1011( C1007 C1011 ) C1007_=_C1012( C1007 C1012 ) C1007_=_C1013( C1007 C1013 ) \nC1007_=_C1014( C1007 C1014 ) C1007_=_C1015( C1007 C1015 ) C1007_=_C1016( C1007 C1016 ) C1007_=_C1017( C1007 C1017 ) C1007_=_C1018( C1007 C1018 ) C1007_=_C1019( C1007 C1019 ) \nC1007_=_C1020( C1007 C1020 ) C1007_=_C1021( C1007 C1021 ) C1007_=_C3039( C1007 C3039 ) C1007_=_C3189( C1007 C3189 ) C1007_=_C3190( C1007 C3190 ) C1008_=_C1009( C1008 C1009 ) \nC1008_=_C1010( C1008 C1010 ) C1008_=_C1011( C1008 C1011 ) C1008_=_C1012( C1008 C1012 ) C1008_=_C1013( C1008 C1013 ) C1008_=_C1014( C1008 C1014 ) C1008_=_C1015( C1008 C1015 ) \nC1008_=_C1016( C1008 C1016 ) C1008_=_C1017( C1008 C1017 ) C1008_=_C1018( C1008 C1018 ) C1008_=_C1019( C1008 C1019 ) C1008_=_C1020( C1008 C1020 ) C1008_=_C1021( C1008 C1021 ) \nC1009_=_C1010( C1009 C1010 ) C1009_=_C1011( C1009 C1011 ) C1009_=_C1012( C1009 C1012 ) C1009_=_C1013( C1009 C1013 ) C1009_=_C1014( C1009 C1014 ) C1009_=_C1015( C1009 C1015 ) \nC1009_=_C1016( C1009 C1016 ) C1009_=_C1017( C1009 C1017 ) C1009_=_C1018( C1009 C1018 ) C1009_=_C1019( C1009 C1019 ) C1009_=_C1020( C1009 C1020 ) C1009_=_C1021( C1009 C1021 ) \nC1009_=_C3040( C1009 C3040 ) C1010_=_C1011( C1010 C1011 ) C1010_=_C1012( C1010 C1012 ) C1010_=_C1013( C1010 C1013 ) C1010_=_C1014( C1010 C1014 ) C1010_=_C1015( C1010 C1015 ) \nC1010_=_C1016( C1010 C1016 ) C1010_=_C1017( C1010 C1017 ) C1010_=_C1018( C1010 C1018 ) C1010_=_C1019( C1010 C1019 ) C1010_=_C1020( C1010 C1020 ) C1010_=_C1021( C1010 C1021 ) \nC1010_=_C1036( C1010 C1036 ) C1010_=_C1665( C1010 C1665 ) C1010_=_C1809( C1010 C1809 ) C1010_=_C2195( C1010 C2195 ) C1010_=_C2413( C1010 C2413 ) C1010_=_C2445( C1010 C2445 ) \nC1010_=_C2477( C1010 C2477 ) C1010_=_C2538( C1010 C2538 ) C1010_=_C2552( C1010 C2552 ) C1010_=_C2735( C1010 C2735 ) C1010_=_C2847( C1010 C2847 ) C1010_=_C3041( C1010 C3041 ) \nC1010_=_C3189( C1010 C3189 ) C1010_=_C3615( C1010 C3615 ) C1010_=_C3616( C1010 C3616 ) C1010_=_C3617( C1010 C3617 ) C1010_=_C3618( C1010 C3618 ) C1010_=_C3619( C1010 C3619 ) \nC1010_=_C3620( C1010 C3620 ) C1010_=_C3621( C1010 C3621 ) C1011_=_C1012( C1011 C1012 ) C1011_=_C1013( C1011 C1013 ) C1011_=_C1014( C1011 C1014 ) C1011_=_C1015( C1011 C1015 ) \nC1011_=_C1016( C1011 C1016 ) C1011_=_C1017( C1011 C1017 ) C1011_=_C1018( C1011 C1018 ) C1011_=_C1019( C1011 C1019 ) C1011_=_C1020( C1011 C1020 ) C1011_=_C1021( C1011 C1021 ) \nC1011_=_C1037( C1011 C1037 ) C1011_=_C1666( C1011 C1666 ) C1011_=_C1685( C1011 C1685 ) C1011_=_C2196( C1011 C2196 ) C1011_=_C2414( C1011 C2414 ) C1011_=_C2446( C1011 C2446 ) \nC1011_=_C2478( C1011 C2478 ) C1011_=_C2493( C1011 C2493 ) C1011_=_C2540( C1011 C2540 ) C1011_=_C3042( C1011 C3042 ) C1011_=_C3190( C1011 C3190 ) C1011_=_C3645( C1011 C3645 ) \nC1011_=_C3646( C1011 C3646 ) C1011_=_C3647( C1011 C3647 ) C1011_=_C3648( C1011 C3648 ) C1011_=_C3649( C1011 C3649 ) C1012_=_C1013( C1012 C1013 ) C1012_=_C1014( C1012 C1014 ) \nC1012_=_C1015( C1012 C1015 ) C1012_=_C1016( C1012 C1016 ) C1012_=_C1017( C1012 C1017 ) C1012_=_C1018( C1012 C1018 ) C1012_=_C1019( C1012 C1019 ) C1012_=_C1020( C1012 C1020 ) \nC1012_=_C1021( C1012 C1021 ) C1013_=_C1014( C1013 C1014 ) C1013_=_C1015( C1013 C1015 ) C1013_=_C1016( C1013 C1016 ) C1013_=_C1017( C1013 C1017 ) C1013_=_C1018( C1013 C1018 ) \nC1013_=_C1019( C1013 C1019 ) C1013_=_C1020( C1013 C1020 ) C1013_=_C1021( C1013 C1021 ) C1013_=_C3044( C1013 C3044 ) C1013_=_C3616( C1013 C3616 ) C1013_=_C3646( C1013 C3646 ) \nC1014_=_C1015( C1014 C1015 ) C1014_=_C1016( C1014 C1016 ) C1014_=_C1017( C1014 C1017 ) C1014_=_C1018( C1014 C1018 ) C1014_=_C1019( C1014 C1019 ) C1014_=_C1020( C1014 C1020 ) \nC1014_=_C1021( C1014 C1021 ) C1014_=_C3045( C1014 C3045 ) C1015_=_C1016( C1015 C1016 ) C1015_=_C1017( C1015 C1017 ) C1015_=_C1018( C1015 C1018 ) C1015_=_C1019( C1015 C1019 ) \nC1015_=_C1020( C1015 C1020 ) C1015_=_C1021( C1015 C1021 ) C1016_=_C1017( C1016 C1017 ) C1016_=_C1018( C1016 C1018 ) C1016_=_C1019( C1016 C1019 ) C1016_=_C1020( C1016 C1020 ) \nC1016_=_C1021( C1016 C1021 ) C1017_=_C1018( C1017 C1018 ) C1017_=_C1019( C1017 C1019 ) C1017_=_C1020( C1017 C1020 ) C1017_=_C1021( C1017 C1021 ) C1017_=_C3049( C1017 C3049 ) \nC1018_=_C1019( C1018 C1019 ) C1018_=_C1020( C1018 C1020 ) C1018_=_C1021( C1018 C1021 ) C1019_=_C1020( C1019 C1020 ) C1019_=_C1021( C1019 C1021 ) C1019_=_C3050( C1019 C3050 ) \nC1020_=_C1021( C1020 C1021 ) C1020_=_C3052( C1020 C3052 ) C1021_=_C3054( C1021 C3054 ) C1036_=_C1037( C1036 C1037 ) C1036_=_C1665( C1036 C1665 ) C1036_=_C1809( C1036 C1809 ) \nC1036_=_C2195( C1036 C2195 ) C1036_=_C2413( C1036 C2413 ) C1036_=_C2445( C1036 C2445 ) C1036_=_C2477( C1036 C2477 ) C1036_=_C2538( C1036 C2538 ) C1036_=_C2552( C1036 C2552 ) \nC1036_=_C2735( C1036 C2735 ) C1036_=_C2847( C1036 C2847 ) C1036_=_C3041( C1036 C3041 ) C1036_=_C3189( C1036 C3189 ) C1036_=_C3615( C1036 C3615 ) C1036_=_C3616( C1036 C3616 ) \nC1036_=_C3617( C1036 C3617 ) C1036_=_C3618( C1036 C3618 ) C1036_=_C3619( C1036 C3619 ) C1036_=_C3620( C1036 C3620 ) C1036_=_C3621( C1036 C3621 ) C1037_=_C1666( C1037 C1666 ) \nC1037_=_C1685( C1037 C1685 ) C1037_=_C2196( C1037 C2196 ) C1037_=_C2414( C1037 C2414 ) C1037_=_C2446( C1037 C2446 ) C1037_=_C2478( C1037 C2478 ) C1037_=_C2493( C1037 C2493 ) \nC1037_=_C2540( C1037 C2540 ) C1037_=_C3042( C1037 C3042 ) C1037_=_C3190( C1037 C3190 ) C1037_=_C3645( C1037 C3645 ) C1037_=_C3646( C1037 C3646 ) C1037_=_C3647( C1037 C3647 ) \nC1037_=_C3648( C1037 C3648 ) C1037_=_C3649( C1037 C3649 ) C1665_=_C1666( C1665 C1666 ) C1665_=_C1809( C1665 C1809 ) C1665_=_C2195( C1665 C2195 ) C1665_=_C2413( C1665 C2413 ) \nC1665_=_C2445( C1665 C2445 ) C1665_=_C2477( C1665 C2477 ) C1665_=_C2538( C1665 C2538 ) C1665_=_C2552( C1665 C2552 ) C1665_=_C2735( C1665 C2735 ) C1665_=_C2847( C1665 C2847 ) \nC1665_=_C3041( C1665</w:t>
      </w:r>
    </w:p>
    <w:p>
      <w:pPr>
        <w:pStyle w:val="PreformattedText"/>
        <w:bidi w:val="0"/>
        <w:spacing w:before="0" w:after="0"/>
        <w:jc w:val="left"/>
        <w:rPr/>
      </w:pPr>
      <w:r>
        <w:rPr/>
        <w:t xml:space="preserve"> </w:t>
      </w:r>
      <w:r>
        <w:rPr/>
        <w:t>C3041 ) C1665_=_C3189( C1665 C3189 ) C1665_=_C3615( C1665 C3615 ) C1665_=_C3616( C1665 C3616 ) C1665_=_C3617( C1665 C3617 ) C1665_=_C3618( C1665 C3618 ) \nC1665_=_C3619( C1665 C3619 ) C1665_=_C3620( C1665 C3620 ) C1665_=_C3621( C1665 C3621 ) C1666_=_C1685( C1666 C1685 ) C1666_=_C2196( C1666 C2196 ) C1666_=_C2414( C1666 C2414 ) \nC1666_=_C2446( C1666 C2446 ) C1666_=_C2478( C1666 C2478 ) C1666_=_C2493( C1666 C2493 ) C1666_=_C2540( C1666 C2540 ) C1666_=_C3042( C1666 C3042 ) C1666_=_C3190( C1666 C3190 ) \nC1666_=_C3645( C1666 C3645 ) C1666_=_C3646( C1666 C3646 ) C1666_=_C3647( C1666 C3647 ) C1666_=_C3648( C1666 C3648 ) C1666_=_C3649( C1666 C3649 ) C1685_=_C2196( C1685 C2196 ) \nC1685_=_C2414( C1685 C2414 ) C1685_=_C2446( C1685 C2446 ) C1685_=_C2478( C1685 C2478 ) C1685_=_C2493( C1685 C2493 ) C1685_=_C2540( C1685 C2540 ) C1685_=_C3042( C1685 C3042 ) \nC1685_=_C3190( C1685 C3190 ) C1685_=_C3645( C1685 C3645 ) C1685_=_C3646( C1685 C3646 ) C1685_=_C3647( C1685 C3647 ) C1685_=_C3648( C1685 C3648 ) C1685_=_C3649( C1685 C3649 ) \nC1809_=_C2195( C1809 C2195 ) C1809_=_C2413( C1809 C2413 ) C1809_=_C2445( C1809 C2445 ) C1809_=_C2477( C1809 C2477 ) C1809_=_C2538( C1809 C2538 ) C1809_=_C2552( C1809 C2552 ) \nC1809_=_C2735( C1809 C2735 ) C1809_=_C2847( C1809 C2847 ) C1809_=_C3041( C1809 C3041 ) C1809_=_C3189( C1809 C3189 ) C1809_=_C3615( C1809 C3615 ) C1809_=_C3616( C1809 C3616 ) \nC1809_=_C3617( C1809 C3617 ) C1809_=_C3618( C1809 C3618 ) C1809_=_C3619( C1809 C3619 ) C1809_=_C3620( C1809 C3620 ) C1809_=_C3621( C1809 C3621 ) C2144_=_C2190( C2144 C2190 ) \nC2144_=_C2328( C2144 C2328 ) C2144_=_C2439( C2144 C2439 ) C2144_=_C2533( C2144 C2533 ) C2144_=_C2747( C2144 C2747 ) C2144_=_C3038( C2144 C3038 ) C2144_=_C3039( C2144 C3039 ) \nC2144_=_C3040( C2144 C3040 ) C2144_=_C3041( C2144 C3041 ) C2144_=_C3042( C2144 C3042 ) C2144_=_C3043( C2144 C3043 ) C2144_=_C3044( C2144 C3044 ) C2144_=_C3045( C2144 C3045 ) \nC2144_=_C3046( C2144 C3046 ) C2144_=_C3047( C2144 C3047 ) C2144_=_C3048( C2144 C3048 ) C2144_=_C3049( C2144 C3049 ) C2144_=_C3050( C2144 C3050 ) C2144_=_C3051( C2144 C3051 ) \nC2144_=_C3052( C2144 C3052 ) C2144_=_C3053( C2144 C3053 ) C2144_=_C3054( C2144 C3054 ) C2190_=_C2195( C2190 C2195 ) C2190_=_C2196( C2190 C2196 ) C2190_=_C2328( C2190 C2328 ) \nC2190_=_C2439( C2190 C2439 ) C2190_=_C2533( C2190 C2533 ) C2190_=_C2747( C2190 C2747 ) C2190_=_C3038( C2190 C3038 ) C2190_=_C3039( C2190 C3039 ) C2190_=_C3040( C2190 C3040 ) \nC2190_=_C3041( C2190 C3041 ) C2190_=_C3042( C2190 C3042 ) C2190_=_C3043( C2190 C3043 ) C2190_=_C3044( C2190 C3044 ) C2190_=_C3045( C2190 C3045 ) C2190_=_C3046( C2190 C3046 ) \nC2190_=_C3047( C2190 C3047 ) C2190_=_C3048( C2190 C3048 ) C2190_=_C3049( C2190 C3049 ) C2190_=_C3050( C2190 C3050 ) C2190_=_C3051( C2190 C3051 ) C2190_=_C3052( C2190 C3052 ) \nC2190_=_C3053( C2190 C3053 ) C2190_=_C3054( C2190 C3054 ) C2195_=_C2196( C2195 C2196 ) C2195_=_C2413( C2195 C2413 ) C2195_=_C2445( C2195 C2445 ) C2195_=_C2477( C2195 C2477 ) \nC2195_=_C2538( C2195 C2538 ) C2195_=_C2552( C2195 C2552 ) C2195_=_C2735( C2195 C2735 ) C2195_=_C2847( C2195 C2847 ) C2195_=_C3041( C2195 C3041 ) C2195_=_C3189( C2195 C3189 ) \nC2195_=_C3615( C2195 C3615 ) C2195_=_C3616( C2195 C3616 ) C2195_=_C3617( C2195 C3617 ) C2195_=_C3618( C2195 C3618 ) C2195_=_C3619( C2195 C3619 ) C2195_=_C3620( C2195 C3620 ) \nC2195_=_C3621( C2195 C3621 ) C2196_=_C2414( C2196 C2414 ) C2196_=_C2446( C2196 C2446 ) C2196_=_C2478( C2196 C2478 ) C2196_=_C2493( C2196 C2493 ) C2196_=_C2540( C2196 C2540 ) \nC2196_=_C3042( C2196 C3042 ) C2196_=_C3190( C2196 C3190 ) C2196_=_C3645( C2196 C3645 ) C2196_=_C3646( C2196 C3646 ) C2196_=_C3647( C2196 C3647 ) C2196_=_C3648( C2196 C3648 ) \nC2196_=_C3649( C2196 C3649 ) C2328_=_C2439( C2328 C2439 ) C2328_=_C2533( C2328 C2533 ) C2328_=_C2747( C2328 C2747 ) C2328_=_C3038( C2328 C3038 ) C2328_=_C3039( C2328 C3039 ) \nC2328_=_C3040( C2328 C3040 ) C2328_=_C3041( C2328 C3041 ) C2328_=_C3042( C2328 C3042 ) C2328_=_C3043( C2328 C3043 ) C2328_=_C3044( C2328 C3044 ) C2328_=_C3045( C2328 C3045 ) \nC2328_=_C3046( C2328 C3046 ) C2328_=_C3047( C2328 C3047 ) C2328_=_C3048( C2328 C3048 ) C2328_=_C3049( C2328 C3049 ) C2328_=_C3050( C2328 C3050 ) C2328_=_C3051( C2328 C3051 ) \nC2328_=_C3052( C2328 C3052 ) C2328_=_C3053( C2328 C3053 ) C2328_=_C3054( C2328 C3054 ) C2413_=_C2414( C2413 C2414 ) C2413_=_C2445( C2413 C2445 ) C2413_=_C2477( C2413 C2477 ) \nC2413_=_C2538( C2413 C2538 ) C2413_=_C2552( C2413 C2552 ) C2413_=_C2735( C2413 C2735 ) C2413_=_C2847( C2413 C2847 ) C2413_=_C3041( C2413 C3041 ) C2413_=_C3189( C2413 C3189 ) \nC2413_=_C3615( C2413 C3615 ) C2413_=_C3616( C2413 C3616 ) C2413_=_C3617( C2413 C3617 ) C2413_=_C3618( C2413 C3618 ) C2413_=_C3619( C2413 C3619 ) C2413_=_C3620( C2413 C3620 ) \nC2413_=_C3621( C2413 C3621 ) C2414_=_C2446( C2414 C2446 ) C2414_=_C2478( C2414 C2478 ) C2414_=_C2493( C2414 C2493 ) C2414_=_C2540( C2414 C2540 ) C2414_=_C3042( C2414 C3042 ) \nC2414_=_C3190( C2414 C3190 ) C2414_=_C3645( C2414 C3645 ) C2414_=_C3646( C2414 C3646 ) C2414_=_C3647( C2414 C3647 ) C2414_=_C3648( C2414 C3648 ) C2414_=_C3649( C2414 C3649 ) \nC2439_=_C2445( C2439 C2445 ) C2439_=_C2446( C2439 C2446 ) C2439_=_C2533( C2439 C2533 ) C2439_=_C2747( C2439 C2747 ) C2439_=_C3038( C2439 C3038 ) C2439_=_C3039( C2439 C3039 ) \nC2439_=_C3040( C2439 C3040 ) C2439_=_C3041( C2439 C3041 ) C2439_=_C3042( C2439 C3042 ) C2439_=_C3043( C2439 C3043 ) C2439_=_C3044( C2439 C3044 ) C2439_=_C3045( C2439 C3045 ) \nC2439_=_C3046( C2439 C3046 ) C2439_=_C3047( C2439 C3047 ) C2439_=_C3048( C2439 C3048 ) C2439_=_C3049( C2439 C3049 ) C2439_=_C3050( C2439 C3050 ) C2439_=_C3051( C2439 C3051 ) \nC2439_=_C3052( C2439 C3052 ) C2439_=_C3053( C2439 C3053 ) C2439_=_C3054( C2439 C3054 ) C2445_=_C2446( C2445 C2446 ) C2445_=_C2477( C2445 C2477 ) C2445_=_C2538( C2445 C2538 ) \nC2445_=_C2552( C2445 C2552 ) C2445_=_C2735( C2445 C2735 ) C2445_=_C2847( C2445 C2847 ) C2445_=_C3041( C2445 C3041 ) C2445_=_C3189( C2445 C3189 ) C2445_=_C3615( C2445 C3615 ) \nC2445_=_C3616( C2445 C3616 ) C2445_=_C3617( C2445 C3617 ) C2445_=_C3618( C2445 C3618 ) C2445_=_C3619( C2445 C3619 ) C2445_=_C3620( C2445 C3620 ) C2445_=_C3621( C2445 C3621 ) \nC2446_=_C2478( C2446 C2478 ) C2446_=_C2493( C2446 C2493 ) C2446_=_C2540( C2446 C2540 ) C2446_=_C3042( C2446 C3042 ) C2446_=_C3190( C2446 C3190 ) C2446_=_C3645( C2446 C3645 ) \nC2446_=_C3646( C2446 C3646 ) C2446_=_C3647( C2446 C3647 ) C2446_=_C3648( C2446 C3648 ) C2446_=_C3649( C2446 C3649 ) C2477_=_C2478( C2477 C2478 ) C2477_=_C2538( C2477 C2538 ) \nC2477_=_C2552( C2477 C2552 ) C2477_=_C2735( C2477 C2735 ) C2477_=_C2847( C2477 C2847 ) C2477_=_C3041( C2477 C3041 ) C2477_=_C3189( C2477 C3189 ) C2477_=_C3615( C2477 C3615 ) \nC2477_=_C3616( C2477 C3616 ) C2477_=_C3617( C2477 C3617 ) C2477_=_C3618( C2477 C3618 ) C2477_=_C3619( C2477 C3619 ) C2477_=_C3620( C2477 C3620 ) C2477_=_C3621( C2477 C3621 ) \nC2478_=_C2493( C2478 C2493 ) C2478_=_C2540( C2478 C2540 ) C2478_=_C3042( C2478 C3042 ) C2478_=_C3190( C2478 C3190 ) C2478_=_C3645( C2478 C3645 ) C2478_=_C3646( C2478 C3646 ) \nC2478_=_C3647( C2478 C3647 ) C2478_=_C3648( C2478 C3648 ) C2478_=_C3649( C2478 C3649 ) C2493_=_C2540( C2493 C2540 ) C2493_=_C3042( C2493 C3042 ) C2493_=_C3190( C2493 C3190 ) \nC2493_=_C3645( C2493 C3645 ) C2493_=_C3646( C2493 C3646 ) C2493_=_C3647( C2493 C3647 ) C2493_=_C3648( C2493 C3648 ) C2493_=_C3649( C2493 C3649 ) C2533_=_C2538( C2533 C2538 ) \nC2533_=_C2540( C2533 C2540 ) C2533_=_C2747( C2533 C2747 ) C2533_=_C3038( C2533 C3038 ) C2533_=_C3039( C2533 C3039 ) C2533_=_C3040( C2533 C3040 ) C2533_=_C3041( C2533 C3041 ) \nC2533_=_C3042( C2533 C3042 ) C2533_=_C3043( C2533 C3043 ) C2533_=_C3044( C2533 C3044 ) C2533_=_C3045( C2533 C3045 ) C2533_=_C3046( C2533 C3046 ) C2533_=_C3047( C2533 C3047 ) \nC2533_=_C3048( C2533 C3048 ) C2533_=_C3049( C2533 C3049 ) C2533_=_C3050( C2533 C3050 ) C2533_=_C3051( C2533 C3051 ) C2533_=_C3052( C2533 C3052 ) C2533_=_C3053( C2533 C3053 ) \nC2533_=_C3054( C2533 C3054 ) C2538_=_C2540( C2538 C2540 ) C2538_=_C2552( C2538 C2552 ) C2538_=_C2735( C2538 C2735 ) C2538_=_C2847( C2538 C2847 ) C2538_=_C3041( C2538 C3041 ) \nC2538_=_C3189( C2538 C3189 ) C2538_=_C3615( C2538 C3615 ) C2538_=_C3616( C2538 C3616 ) C2538_=_C3617( C2538 C3617 ) C2538_=_C3618( C2538 C3618 ) C2538_=_C3619( C2538 C3619 ) \nC2538_=_C3620( C2538 C3620 ) C2538_=_C3621( C2538 C3621 ) C2540_=_C3042( C2540 C3042 ) C2540_=_C3190( C2540 C3190 ) C2540_=_C3645( C2540 C3645 ) C2540_=_C3646( C2540 C3646 ) \nC2540_=_C3647( C2540 C3647 ) C2540_=_C3648( C2540 C3648 ) C2540_=_C3649( C2540 C3649 ) C2552_=_C2735( C2552 C2735 ) C2552_=_C2847( C2552 C2847 ) C2552_=_C3041( C2552 C3041 ) \nC2552_=_C3189( C2552 C3189 ) C2552_=_C3615( C2552 C3615 ) C2552_=_C3616( C2552 C3616 ) C2552_=_C3617( C2552 C3617 ) C2552_=_C3618( C2552 C3618 ) C2552_=_C3619( C2552 C3619 ) \nC2552_=_C3620( C2552 C3620 ) C2552_=_C3621( C2552 C3621 ) C2735_=_C2847( C2735 C2847 ) C2735_=_C3041( C2735 C3041 ) C2735_=_C3189( C2735 C3189 ) C2735_=_C3615( C2735 C3615 ) \nC2735_=_C3616( C2735 C3616 ) C2735_=_C3617( C2735 C3617 ) C2735_=_C3618( C2735 C3618 ) C2735_=_C3619( C2735 C3619 ) C2735_=_C3620( C2735 C3620 ) C2735_=_C3621( C2735 C3621 ) \nC2747_=_C3038( C2747 C3038 ) C2747_=_C3039( C2747 C3039 ) C2747_=_C3040( C2747 C3040 ) C2747_=_C3041( C2747 C3041 ) C2747_=_C3042( C2747 C3042 ) C2747_=_C3043( C2747 C3043 ) \nC2747_=_C3044( C2747 C3044 ) C2747_=_C3045( C2747 C3045 ) C2747_=_C3046( C2747 C3046 ) C2747_=_C3047( C2747 C3047 ) C2747_=_C3048( C2747 C3048 ) C2747_=_C3049( C2747 C3049 ) \nC2747_=_C3050( C2747 C3050 ) C2747_=_C3051( C2747 C3051 ) C2747_=_C3052( C2747 C3052 ) C2747_=_C3053( C2747 C3053 ) C2747_=_C3054( C2747 C3054 ) C2847_=_C3041( C2847 C3041 ) \nC2847_=_C3189( C2847 C3189 ) C2847_=_C3615( C2847 C3615 ) C2847_=_C3616( C2847 C3616 ) C2847_=_C3617( C2847 C3617 ) C2847_=_C3618( C2847 C3618 ) C2847_=_C3619( C2847 C3619 ) \nC2847_=_C3620( C2847 C3620 ) C2847_=_C3621( C2847 C3621 ) C3038_=_C3039(</w:t>
      </w:r>
    </w:p>
    <w:p>
      <w:pPr>
        <w:pStyle w:val="PreformattedText"/>
        <w:bidi w:val="0"/>
        <w:spacing w:before="0" w:after="0"/>
        <w:jc w:val="left"/>
        <w:rPr/>
      </w:pPr>
      <w:r>
        <w:rPr/>
        <w:t xml:space="preserve"> </w:t>
      </w:r>
      <w:r>
        <w:rPr/>
        <w:t>C3038 C3039 ) C3038_=_C3040( C3038 C3040 ) C3038_=_C3041( C3038 C3041 ) C3038_=_C3042( C3038 C3042 ) \nC3038_=_C3043( C3038 C3043 ) C3038_=_C3044( C3038 C3044 ) C3038_=_C3045( C3038 C3045 ) C3038_=_C3046( C3038 C3046 ) C3038_=_C3047( C3038 C3047 ) C3038_=_C3048( C3038 C3048 ) \nC3038_=_C3049( C3038 C3049 ) C3038_=_C3050( C3038 C3050 ) C3038_=_C3051( C3038 C3051 ) C3038_=_C3052( C3038 C3052 ) C3038_=_C3053( C3038 C3053 ) C3038_=_C3054( C3038 C3054 ) \nC3039_=_C3040( C3039 C3040 ) C3039_=_C3041( C3039 C3041 ) C3039_=_C3042( C3039 C3042 ) C3039_=_C3043( C3039 C3043 ) C3039_=_C3044( C3039 C3044 ) C3039_=_C3045( C3039 C3045 ) \nC3039_=_C3046( C3039 C3046 ) C3039_=_C3047( C3039 C3047 ) C3039_=_C3048( C3039 C3048 ) C3039_=_C3049( C3039 C3049 ) C3039_=_C3050( C3039 C3050 ) C3039_=_C3051( C3039 C3051 ) \nC3039_=_C3052( C3039 C3052 ) C3039_=_C3053( C3039 C3053 ) C3039_=_C3054( C3039 C3054 ) C3039_=_C3189( C3039 C3189 ) C3039_=_C3190( C3039 C3190 ) C3040_=_C3041( C3040 C3041 ) \nC3040_=_C3042( C3040 C3042 ) C3040_=_C3043( C3040 C3043 ) C3040_=_C3044( C3040 C3044 ) C3040_=_C3045( C3040 C3045 ) C3040_=_C3046( C3040 C3046 ) C3040_=_C3047( C3040 C3047 ) \nC3040_=_C3048( C3040 C3048 ) C3040_=_C3049( C3040 C3049 ) C3040_=_C3050( C3040 C3050 ) C3040_=_C3051( C3040 C3051 ) C3040_=_C3052( C3040 C3052 ) C3040_=_C3053( C3040 C3053 ) \nC3040_=_C3054( C3040 C3054 ) C3041_=_C3042( C3041 C3042 ) C3041_=_C3043( C3041 C3043 ) C3041_=_C3044( C3041 C3044 ) C3041_=_C3045( C3041 C3045 ) C3041_=_C3046( C3041 C3046 ) \nC3041_=_C3047( C3041 C3047 ) C3041_=_C3048( C3041 C3048 ) C3041_=_C3049( C3041 C3049 ) C3041_=_C3050( C3041 C3050 ) C3041_=_C3051( C3041 C3051 ) C3041_=_C3052( C3041 C3052 ) \nC3041_=_C3053( C3041 C3053 ) C3041_=_C3054( C3041 C3054 ) C3041_=_C3189( C3041 C3189 ) C3041_=_C3615( C3041 C3615 ) C3041_=_C3616( C3041 C3616 ) C3041_=_C3617( C3041 C3617 ) \nC3041_=_C3618( C3041 C3618 ) C3041_=_C3619( C3041 C3619 ) C3041_=_C3620( C3041 C3620 ) C3041_=_C3621( C3041 C3621 ) C3042_=_C3043( C3042 C3043 ) C3042_=_C3044( C3042 C3044 ) \nC3042_=_C3045( C3042 C3045 ) C3042_=_C3046( C3042 C3046 ) C3042_=_C3047( C3042 C3047 ) C3042_=_C3048( C3042 C3048 ) C3042_=_C3049( C3042 C3049 ) C3042_=_C3050( C3042 C3050 ) \nC3042_=_C3051( C3042 C3051 ) C3042_=_C3052( C3042 C3052 ) C3042_=_C3053( C3042 C3053 ) C3042_=_C3054( C3042 C3054 ) C3042_=_C3190( C3042 C3190 ) C3042_=_C3645( C3042 C3645 ) \nC3042_=_C3646( C3042 C3646 ) C3042_=_C3647( C3042 C3647 ) C3042_=_C3648( C3042 C3648 ) C3042_=_C3649( C3042 C3649 ) C3043_=_C3044( C3043 C3044 ) C3043_=_C3045( C3043 C3045 ) \nC3043_=_C3046( C3043 C3046 ) C3043_=_C3047( C3043 C3047 ) C3043_=_C3048( C3043 C3048 ) C3043_=_C3049( C3043 C3049 ) C3043_=_C3050( C3043 C3050 ) C3043_=_C3051( C3043 C3051 ) \nC3043_=_C3052( C3043 C3052 ) C3043_=_C3053( C3043 C3053 ) C3043_=_C3054( C3043 C3054 ) C3044_=_C3045( C3044 C3045 ) C3044_=_C3046( C3044 C3046 ) C3044_=_C3047( C3044 C3047 ) \nC3044_=_C3048( C3044 C3048 ) C3044_=_C3049( C3044 C3049 ) C3044_=_C3050( C3044 C3050 ) C3044_=_C3051( C3044 C3051 ) C3044_=_C3052( C3044 C3052 ) C3044_=_C3053( C3044 C3053 ) \nC3044_=_C3054( C3044 C3054 ) C3044_=_C3616( C3044 C3616 ) C3044_=_C3646( C3044 C3646 ) C3045_=_C3046( C3045 C3046 ) C3045_=_C3047( C3045 C3047 ) C3045_=_C3048( C3045 C3048 ) \nC3045_=_C3049( C3045 C3049 ) C3045_=_C3050( C3045 C3050 ) C3045_=_C3051( C3045 C3051 ) C3045_=_C3052( C3045 C3052 ) C3045_=_C3053( C3045 C3053 ) C3045_=_C3054( C3045 C3054 ) \nC3046_=_C3047( C3046 C3047 ) C3046_=_C3048( C3046 C3048 ) C3046_=_C3049( C3046 C3049 ) C3046_=_C3050( C3046 C3050 ) C3046_=_C3051( C3046 C3051 ) C3046_=_C3052( C3046 C3052 ) \nC3046_=_C3053( C3046 C3053 ) C3046_=_C3054( C3046 C3054 ) C3047_=_C3048( C3047 C3048 ) C3047_=_C3049( C3047 C3049 ) C3047_=_C3050( C3047 C3050 ) C3047_=_C3051( C3047 C3051 ) \nC3047_=_C3052( C3047 C3052 ) C3047_=_C3053( C3047 C3053 ) C3047_=_C3054( C3047 C3054 ) C3048_=_C3049( C3048 C3049 ) C3048_=_C3050( C3048 C3050 ) C3048_=_C3051( C3048 C3051 ) \nC3048_=_C3052( C3048 C3052 ) C3048_=_C3053( C3048 C3053 ) C3048_=_C3054( C3048 C3054 ) C3049_=_C3050( C3049 C3050 ) C3049_=_C3051( C3049 C3051 ) C3049_=_C3052( C3049 C3052 ) \nC3049_=_C3053( C3049 C3053 ) C3049_=_C3054( C3049 C3054 ) C3050_=_C3051( C3050 C3051 ) C3050_=_C3052( C3050 C3052 ) C3050_=_C3053( C3050 C3053 ) C3050_=_C3054( C3050 C3054 ) \nC3051_=_C3052( C3051 C3052 ) C3051_=_C3053( C3051 C3053 ) C3051_=_C3054( C3051 C3054 ) C3052_=_C3053( C3052 C3053 ) C3052_=_C3054( C3052 C3054 ) C3053_=_C3054( C3053 C3054 ) \nC3189_=_C3190( C3189 C3190 ) C3189_=_C3615( C3189 C3615 ) C3189_=_C3616( C3189 C3616 ) C3189_=_C3617( C3189 C3617 ) C3189_=_C3618( C3189 C3618 ) C3189_=_C3619( C3189 C3619 ) \nC3189_=_C3620( C3189 C3620 ) C3189_=_C3621( C3189 C3621 ) C3190_=_C3645( C3190 C3645 ) C3190_=_C3646( C3190 C3646 ) C3190_=_C3647( C3190 C3647 ) C3190_=_C3648( C3190 C3648 ) \nC3190_=_C3649( C3190 C3649 ) C3615_=_C3616( C3615 C3616 ) C3615_=_C3617( C3615 C3617 ) C3615_=_C3618( C3615 C3618 ) C3615_=_C3619( C3615 C3619 ) C3615_=_C3620( C3615 C3620 ) \nC3615_=_C3621( C3615 C3621 ) C3615_=_C3645( C3615 C3645 ) C3616_=_C3617( C3616 C3617 ) C3616_=_C3618( C3616 C3618 ) C3616_=_C3619( C3616 C3619 ) C3616_=_C3620( C3616 C3620 ) \nC3616_=_C3621( C3616 C3621 ) C3616_=_C3646( C3616 C3646 ) C3617_=_C3618( C3617 C3618 ) C3617_=_C3619( C3617 C3619 ) C3617_=_C3620( C3617 C3620 ) C3617_=_C3621( C3617 C3621 ) \nC3617_=_C3648( C3617 C3648 ) C3618_=_C3619( C3618 C3619 ) C3618_=_C3620( C3618 C3620 ) C3618_=_C3621( C3618 C3621 ) C3619_=_C3620( C3619 C3620 ) C3619_=_C3621( C3619 C3621 ) \nC3620_=_C3621( C3620 C3621 ) C3620_=_C3649( C3620 C3649 ) C3645_=_C3646( C3645 C3646 ) C3645_=_C3647( C3645 C3647 ) C3645_=_C3648( C3645 C3648 ) C3645_=_C3649( C3645 C3649 ) \nC3646_=_C3647( C3646 C3647 ) C3646_=_C3648( C3646 C3648 ) C3646_=_C3649( C3646 C3649 ) C3647_=_C3648( C3647 C3648 ) C3647_=_C3649( C3647 C3649 ) C3648_=_C3649( C3648 C3649 ) "];129-&gt;199[label="91: C125 C205 C261 C293 C334 \nC373 C523 C532 C539 C540 C566 \nC775 C910 C911 C997 C998 C999 \nC1000 C1001 C1002 C1003 C1004 C1006 \nC1007 C1008 C1009 C1012 C1013 C1014 \nC1015 C1016 C1017 C1018 C1019 C1020 \nC1021 C1036 C1037 C1665 C1666 C1685 \nC1809 C2144 C2190 C2195 C2196 C2328 \nC2413 C2414 C2439 C2445 C2446 C2477 \nC2478 C2493 C2533 C2538 C2540 C2552 \nC2735 C2747 C2847 C3038 C3039 C3040 \nC3043 C3044 C3045 C3046 C3047 C3048 \nC3049 C3050 C3051 C3052 C3053 C3054 \nC3189 C3190 C3615 C3616 C3617 C3618 \nC3619 C3620 C3621 C3645 C3646 C3647 \nC3648 C3649 \n1043: C125_=_C205 ,C125_=_C261 ,C125_=_C293 ,C125_=_C334 ,C125_=_C540 ,\nC125_=_C566 ,C125_=_C911 ,C125_=_C1037 ,C125_=_C1666 ,C125_=_C1685 ,C125_=_C2196 ,\nC125_=_C2414 ,C125_=_C2446 ,C125_=_C2478 ,C125_=_C2493 ,C125_=_C2540 ,C125_=_C3190 ,\nC125_=_C3645 ,C125_=_C3646 ,C125_=_C3647 ,C125_=_C3648 ,C125_=_C3649 ,C205_=_C261 ,\nC205_=_C293 ,C205_=_C334 ,C205_=_C540 ,C205_=_C566 ,C205_=_C911 ,C205_=_C1037 ,\nC205_=_C1666 ,C205_=_C1685 ,C205_=_C2196 ,C205_=_C2414 ,C205_=_C2446 ,C205_=_C2478 ,\nC205_=_C2493 ,C205_=_C2540 ,C205_=_C3190 ,C205_=_C3645 ,C205_=_C3646 ,C205_=_C3647 ,\nC205_=_C3648 ,C205_=_C3649 ,C261_=_C293 ,C261_=_C334 ,C261_=_C540 ,C261_=_C566 ,\nC261_=_C911 ,C261_=_C1037 ,C261_=_C1666 ,C261_=_C1685 ,C261_=_C2196 ,C261_=_C2414 ,\nC261_=_C2446 ,C261_=_C2478 ,C261_=_C2493 ,C261_=_C2540 ,C261_=_C3190 ,C261_=_C3645 ,\nC261_=_C3646 ,C261_=_C3647 ,C261_=_C3648 ,C261_=_C3649 ,C293_=_C334 ,C293_=_C540 ,\nC293_=_C566 ,C293_=_C911 ,C293_=_C1037 ,C293_=_C1666 ,C293_=_C1685 ,C293_=_C2196 ,\nC293_=_C2414 ,C293_=_C2446 ,C293_=_C2478 ,C293_=_C2493 ,C293_=_C2540 ,C293_=_C3190 ,\nC293_=_C3645 ,C293_=_C3646 ,C293_=_C3647 ,C293_=_C3648 ,C293_=_C3649 ,C334_=_C540 ,\nC334_=_C566 ,C334_=_C911 ,C334_=_C1037 ,C334_=_C1666 ,C334_=_C1685 ,C334_=_C2196 ,\nC334_=_C2414 ,C334_=_C2446 ,C334_=_C2478 ,C334_=_C2493 ,C334_=_C2540 ,C334_=_C3190 ,\nC334_=_C3645 ,C334_=_C3646 ,C334_=_C3647 ,C334_=_C3648 ,C334_=_C3649 ,C373_=_C532 ,\nC373_=_C2144 ,C373_=_C2190 ,C373_=_C2328 ,C373_=_C2439 ,C373_=_C2533 ,C373_=_C2747 ,\nC373_=_C3038 ,C373_=_C3039 ,C373_=_C3040 ,C373_=_C3043 ,C373_=_C3044 ,C373_=_C3045 ,\nC373_=_C3046 ,C373_=_C3047 ,C373_=_C3048 ,C373_=_C3049 ,C373_=_C3050 ,C373_=_C3051 ,\nC373_=_C3052 ,C373_=_C3053 ,C373_=_C3054 ,C523_=_C532 ,C523_=_C539 ,C523_=_C540 ,\nC523_=_C997 ,C523_=_C998 ,C523_=_C999 ,C523_=_C1000 ,C523_=_C1001 ,C523_=_C1002 ,\nC523_=_C1003 ,C523_=_C1004 ,C523_=_C1006 ,C523_=_C1007 ,C523_=_C1008 ,C523_=_C1009 ,\nC523_=_C1012 ,C523_=_C1013 ,C523_=_C1014 ,C523_=_C1015 ,C523_=_C1016 ,C523_=_C1017 ,\nC523_=_C1018 ,C523_=_C1019 ,C523_=_C1020 ,C523_=_C1021 ,C532_=_C539 ,C532_=_C540 ,\nC532_=_C2144 ,C532_=_C2190 ,C532_=_C2328 ,C532_=_C2439 ,C532_=_C2533 ,C532_=_C2747 ,\nC532_=_C3038 ,C532_=_C3039 ,C532_=_C3040 ,C532_=_C3043 ,C532_=_C3044 ,C532_=_C3045 ,\nC532_=_C3046 ,C532_=_C3047 ,C532_=_C3048 ,C532_=_C3049 ,C532_=_C3050 ,C532_=_C3051 ,\nC532_=_C3052 ,C532_=_C3053 ,C532_=_C3054 ,C539_=_C540 ,C539_=_C775 ,C539_=_C910 ,\nC539_=_C1036 ,C539_=_C1665 ,C539_=_C1809 ,C539_=_C2195 ,C539_=_C2413 ,C539_=_C2445 ,\nC539_=_C2477 ,C539_=_C2538 ,C539_=_C2552 ,C539_=_C2735 ,C539_=_C2847 ,C539_=_C3189 ,\nC539_=_C3615 ,C539_=_C3616 ,C539_=_C3617 ,C539_=_C3618 ,C539_=_C3619 ,C539_=_C3620 ,\nC539_=_C3621 ,C540_=_C566 ,C540_=_C911 ,C540_=_C1037 ,C540_=_C1666 ,C540_=_C1685 ,\nC540_=_C2196 ,C540_=_C2414 ,C540_=_C2446 ,C540_=_C2478 ,C540_=_C2493 ,C540_=_C2540 ,\nC540_=_C3190 ,C540_=_C3645 ,C540_=_C3646 ,C540_=_C3647 ,C540_=_C3648 ,C540_=_C3649 ,\nC566_=_C911 ,C566_=_C1037 ,C566_=_C1666 ,C566_=_C1685 ,C566_=_C2196 ,C566_=_C2414 ,\nC566_=_C2446 ,C566_=_C2478 ,C566_=_C2493 ,C566_=_C2540 ,C566_=_C3190 ,C566_=_C3645 ,\nC566_=_C3646 ,C566_=_C3647 ,C566_=_C3648 ,C566_=_C3649 ,C775_=_C910 ,C775_=_C1036 ,\nC775_=_C1665 ,C775_=_C1809 ,C775_=_C2195 ,C775_=_C2413 ,C775_=_C2445 ,C775_=_C2477 ,\nC775_=_C2538 ,C775_=_C2552 ,C775_=_C2735 ,C775_=_C2847 ,C775_=_C3189 ,C775_=_C3615 ,\nC775_=_C3616 ,C775_=_C3617</w:t>
      </w:r>
    </w:p>
    <w:p>
      <w:pPr>
        <w:pStyle w:val="PreformattedText"/>
        <w:bidi w:val="0"/>
        <w:spacing w:before="0" w:after="0"/>
        <w:jc w:val="left"/>
        <w:rPr/>
      </w:pPr>
      <w:r>
        <w:rPr/>
        <w:t xml:space="preserve"> </w:t>
      </w:r>
      <w:r>
        <w:rPr/>
        <w:t>,C775_=_C3618 ,C775_=_C3619 ,C775_=_C3620 ,C775_=_C3621 ,\nC910_=_C911 ,C910_=_C1036 ,C910_=_C1665 ,C910_=_C1809 ,C910_=_C2195 ,C910_=_C2413 ,\nC910_=_C2445 ,C910_=_C2477 ,C910_=_C2538 ,C910_=_C2552 ,C910_=_C2735 ,C910_=_C2847 ,\nC910_=_C3189 ,C910_=_C3615 ,C910_=_C3616 ,C910_=_C3617 ,C910_=_C3618 ,C910_=_C3619 ,\nC910_=_C3620 ,C910_=_C3621 ,C911_=_C1037 ,C911_=_C1666 ,C911_=_C1685 ,C911_=_C2196 ,\nC911_=_C2414 ,C911_=_C2446 ,C911_=_C2478 ,C911_=_C2493 ,C911_=_C2540 ,C911_=_C3190 ,\nC911_=_C3645 ,C911_=_C3646 ,C911_=_C3647 ,C911_=_C3648 ,C911_=_C3649 ,C997_=_C998 ,\nC997_=_C999 ,C997_=_C1000 ,C997_=_C1001 ,C997_=_C1002 ,C997_=_C1003 ,C997_=_C1004 ,\nC997_=_C1006 ,C997_=_C1007 ,C997_=_C1008 ,C997_=_C1009 ,C997_=_C1012 ,C997_=_C1013 ,\nC997_=_C1014 ,C997_=_C1015 ,C997_=_C1016 ,C997_=_C1017 ,C997_=_C1018 ,C997_=_C1019 ,\nC997_=_C1020 ,C997_=_C1021 ,C998_=_C999 ,C998_=_C1000 ,C998_=_C1001 ,C998_=_C1002 ,\nC998_=_C1003 ,C998_=_C1004 ,C998_=_C1006 ,C998_=_C1007 ,C998_=_C1008 ,C998_=_C1009 ,\nC998_=_C1012 ,C998_=_C1013 ,C998_=_C1014 ,C998_=_C1015 ,C998_=_C1016 ,C998_=_C1017 ,\nC998_=_C1018 ,C998_=_C1019 ,C998_=_C1020 ,C998_=_C1021 ,C999_=_C1000 ,C999_=_C1001 ,\nC999_=_C1002 ,C999_=_C1003 ,C999_=_C1004 ,C999_=_C1006 ,C999_=_C1007 ,C999_=_C1008 ,\nC999_=_C1009 ,C999_=_C1012 ,C999_=_C1013 ,C999_=_C1014 ,C999_=_C1015 ,C999_=_C1016 ,\nC999_=_C1017 ,C999_=_C1018 ,C999_=_C1019 ,C999_=_C1020 ,C999_=_C1021 ,C999_=_C2144 ,\nC1000_=_C1001 ,C1000_=_C1002 ,C1000_=_C1003 ,C1000_=_C1004 ,C1000_=_C1006 ,C1000_=_C1007 ,\nC1000_=_C1008 ,C1000_=_C1009 ,C1000_=_C1012 ,C1000_=_C1013 ,C1000_=_C1014 ,C1000_=_C1015 ,\nC1000_=_C1016 ,C1000_=_C1017 ,C1000_=_C1018 ,C1000_=_C1019 ,C1000_=_C1020 ,C1000_=_C1021 ,\nC1000_=_C2190 ,C1000_=_C2195 ,C1000_=_C2196 ,C1001_=_C1002 ,C1001_=_C1003 ,C1001_=_C1004 ,\nC1001_=_C1006 ,C1001_=_C1007 ,C1001_=_C1008 ,C1001_=_C1009 ,C1001_=_C1012 ,C1001_=_C1013 ,\nC1001_=_C1014 ,C1001_=_C1015 ,C1001_=_C1016 ,C1001_=_C1017 ,C1001_=_C1018 ,C1001_=_C1019 ,\nC1001_=_C1020 ,C1001_=_C1021 ,C1001_=_C2439 ,C1001_=_C2445 ,C1001_=_C2446 ,C1002_=_C1003 ,\nC1002_=_C1004 ,C1002_=_C1006 ,C1002_=_C1007 ,C1002_=_C1008 ,C1002_=_C1009 ,C1002_=_C1012 ,\nC1002_=_C1013 ,C1002_=_C1014 ,C1002_=_C1015 ,C1002_=_C1016 ,C1002_=_C1017 ,C1002_=_C1018 ,\nC1002_=_C1019 ,C1002_=_C1020 ,C1002_=_C1021 ,C1002_=_C2533 ,C1002_=_C2538 ,C1002_=_C2540 ,\nC1003_=_C1004 ,C1003_=_C1006 ,C1003_=_C1007 ,C1003_=_C1008 ,C1003_=_C1009 ,C1003_=_C1012 ,\nC1003_=_C1013 ,C1003_=_C1014 ,C1003_=_C1015 ,C1003_=_C1016 ,C1003_=_C1017 ,C1003_=_C1018 ,\nC1003_=_C1019 ,C1003_=_C1020 ,C1003_=_C1021 ,C1003_=_C2747 ,C1004_=_C1006 ,C1004_=_C1007 ,\nC1004_=_C1008 ,C1004_=_C1009 ,C1004_=_C1012 ,C1004_=_C1013 ,C1004_=_C1014 ,C1004_=_C1015 ,\nC1004_=_C1016 ,C1004_=_C1017 ,C1004_=_C1018 ,C1004_=_C1019 ,C1004_=_C1020 ,C1004_=_C1021 ,\nC1006_=_C1007 ,C1006_=_C1008 ,C1006_=_C1009 ,C1006_=_C1012 ,C1006_=_C1013 ,C1006_=_C1014 ,\nC1006_=_C1015 ,C1006_=_C1016 ,C1006_=_C1017 ,C1006_=_C1018 ,C1006_=_C1019 ,C1006_=_C1020 ,\nC1006_=_C1021 ,C1006_=_C3038 ,C1007_=_C1008 ,C1007_=_C1009 ,C1007_=_C1012 ,C1007_=_C1013 ,\nC1007_=_C1014 ,C1007_=_C1015 ,C1007_=_C1016 ,C1007_=_C1017 ,C1007_=_C1018 ,C1007_=_C1019 ,\nC1007_=_C1020 ,C1007_=_C1021 ,C1007_=_C3039 ,C1007_=_C3189 ,C1007_=_C3190 ,C1008_=_C1009 ,\nC1008_=_C1012 ,C1008_=_C1013 ,C1008_=_C1014 ,C1008_=_C1015 ,C1008_=_C1016 ,C1008_=_C1017 ,\nC1008_=_C1018 ,C1008_=_C1019 ,C1008_=_C1020 ,C1008_=_C1021 ,C1009_=_C1012 ,C1009_=_C1013 ,\nC1009_=_C1014 ,C1009_=_C1015 ,C1009_=_C1016 ,C1009_=_C1017 ,C1009_=_C1018 ,C1009_=_C1019 ,\nC1009_=_C1020 ,C1009_=_C1021 ,C1009_=_C3040 ,C1012_=_C1013 ,C1012_=_C1014 ,C1012_=_C1015 ,\nC1012_=_C1016 ,C1012_=_C1017 ,C1012_=_C1018 ,C1012_=_C1019 ,C1012_=_C1020 ,C1012_=_C1021 ,\nC1013_=_C1014 ,C1013_=_C1015 ,C1013_=_C1016 ,C1013_=_C1017 ,C1013_=_C1018 ,C1013_=_C1019 ,\nC1013_=_C1020 ,C1013_=_C1021 ,C1013_=_C3044 ,C1013_=_C3616 ,C1013_=_C3646 ,C1014_=_C1015 ,\nC1014_=_C1016 ,C1014_=_C1017 ,C1014_=_C1018 ,C1014_=_C1019 ,C1014_=_C1020 ,C1014_=_C1021 ,\nC1014_=_C3045 ,C1015_=_C1016 ,C1015_=_C1017 ,C1015_=_C1018 ,C1015_=_C1019 ,C1015_=_C1020 ,\nC1015_=_C1021 ,C1016_=_C1017 ,C1016_=_C1018 ,C1016_=_C1019 ,C1016_=_C1020 ,C1016_=_C1021 ,\nC1017_=_C1018 ,C1017_=_C1019 ,C1017_=_C1020 ,C1017_=_C1021 ,C1017_=_C3049 ,C1018_=_C1019 ,\nC1018_=_C1020 ,C1018_=_C1021 ,C1019_=_C1020 ,C1019_=_C1021 ,C1019_=_C3050 ,C1020_=_C1021 ,\nC1020_=_C3052 ,C1021_=_C3054 ,C1036_=_C1037 ,C1036_=_C1665 ,C1036_=_C1809 ,C1036_=_C2195 ,\nC1036_=_C2413 ,C1036_=_C2445 ,C1036_=_C2477 ,C1036_=_C2538 ,C1036_=_C2552 ,C1036_=_C2735 ,\nC1036_=_C2847 ,C1036_=_C3189 ,C1036_=_C3615 ,C1036_=_C3616 ,C1036_=_C3617 ,C1036_=_C3618 ,\nC1036_=_C3619 ,C1036_=_C3620 ,C1036_=_C3621 ,C1037_=_C1666 ,C1037_=_C1685 ,C1037_=_C2196 ,\nC1037_=_C2414 ,C1037_=_C2446 ,C1037_=_C2478 ,C1037_=_C2493 ,C1037_=_C2540 ,C1037_=_C3190 ,\nC1037_=_C3645 ,C1037_=_C3646 ,C1037_=_C3647 ,C1037_=_C3648 ,C1037_=_C3649 ,C1665_=_C1666 ,\nC1665_=_C1809 ,C1665_=_C2195 ,C1665_=_C2413 ,C1665_=_C2445 ,C1665_=_C2477 ,C1665_=_C2538 ,\nC1665_=_C2552 ,C1665_=_C2735 ,C1665_=_C2847 ,C1665_=_C3189 ,C1665_=_C3615 ,C1665_=_C3616 ,\nC1665_=_C3617 ,C1665_=_C3618 ,C1665_=_C3619 ,C1665_=_C3620 ,C1665_=_C3621 ,C1666_=_C1685 ,\nC1666_=_C2196 ,C1666_=_C2414 ,C1666_=_C2446 ,C1666_=_C2478 ,C1666_=_C2493 ,C1666_=_C2540 ,\nC1666_=_C3190 ,C1666_=_C3645 ,C1666_=_C3646 ,C1666_=_C3647 ,C1666_=_C3648 ,C1666_=_C3649 ,\nC1685_=_C2196 ,C1685_=_C2414 ,C1685_=_C2446 ,C1685_=_C2478 ,C1685_=_C2493 ,C1685_=_C2540 ,\nC1685_=_C3190 ,C1685_=_C3645 ,C1685_=_C3646 ,C1685_=_C3647 ,C1685_=_C3648 ,C1685_=_C3649 ,\nC1809_=_C2195 ,C1809_=_C2413 ,C1809_=_C2445 ,C1809_=_C2477 ,C1809_=_C2538 ,C1809_=_C2552 ,\nC1809_=_C2735 ,C1809_=_C2847 ,C1809_=_C3189 ,C1809_=_C3615 ,C1809_=_C3616 ,C1809_=_C3617 ,\nC1809_=_C3618 ,C1809_=_C3619 ,C1809_=_C3620 ,C1809_=_C3621 ,C2144_=_C2190 ,C2144_=_C2328 ,\nC2144_=_C2439 ,C2144_=_C2533 ,C2144_=_C2747 ,C2144_=_C3038 ,C2144_=_C3039 ,C2144_=_C3040 ,\nC2144_=_C3043 ,C2144_=_C3044 ,C2144_=_C3045 ,C2144_=_C3046 ,C2144_=_C3047 ,C2144_=_C3048 ,\nC2144_=_C3049 ,C2144_=_C3050 ,C2144_=_C3051 ,C2144_=_C3052 ,C2144_=_C3053 ,C2144_=_C3054 ,\nC2190_=_C2195 ,C2190_=_C2196 ,C2190_=_C2328 ,C2190_=_C2439 ,C2190_=_C2533 ,C2190_=_C2747 ,\nC2190_=_C3038 ,C2190_=_C3039 ,C2190_=_C3040 ,C2190_=_C3043 ,C2190_=_C3044 ,C2190_=_C3045 ,\nC2190_=_C3046 ,C2190_=_C3047 ,C2190_=_C3048 ,C2190_=_C3049 ,C2190_=_C3050 ,C2190_=_C3051 ,\nC2190_=_C3052 ,C2190_=_C3053 ,C2190_=_C3054 ,C2195_=_C2196 ,C2195_=_C2413 ,C2195_=_C2445 ,\nC2195_=_C2477 ,C2195_=_C2538 ,C2195_=_C2552 ,C2195_=_C2735 ,C2195_=_C2847 ,C2195_=_C3189 ,\nC2195_=_C3615 ,C2195_=_C3616 ,C2195_=_C3617 ,C2195_=_C3618 ,C2195_=_C3619 ,C2195_=_C3620 ,\nC2195_=_C3621 ,C2196_=_C2414 ,C2196_=_C2446 ,C2196_=_C2478 ,C2196_=_C2493 ,C2196_=_C2540 ,\nC2196_=_C3190 ,C2196_=_C3645 ,C2196_=_C3646 ,C2196_=_C3647 ,C2196_=_C3648 ,C2196_=_C3649 ,\nC2328_=_C2439 ,C2328_=_C2533 ,C2328_=_C2747 ,C2328_=_C3038 ,C2328_=_C3039 ,C2328_=_C3040 ,\nC2328_=_C3043 ,C2328_=_C3044 ,C2328_=_C3045 ,C2328_=_C3046 ,C2328_=_C3047 ,C2328_=_C3048 ,\nC2328_=_C3049 ,C2328_=_C3050 ,C2328_=_C3051 ,C2328_=_C3052 ,C2328_=_C3053 ,C2328_=_C3054 ,\nC2413_=_C2414 ,C2413_=_C2445 ,C2413_=_C2477 ,C2413_=_C2538 ,C2413_=_C2552 ,C2413_=_C2735 ,\nC2413_=_C2847 ,C2413_=_C3189 ,C2413_=_C3615 ,C2413_=_C3616 ,C2413_=_C3617 ,C2413_=_C3618 ,\nC2413_=_C3619 ,C2413_=_C3620 ,C2413_=_C3621 ,C2414_=_C2446 ,C2414_=_C2478 ,C2414_=_C2493 ,\nC2414_=_C2540 ,C2414_=_C3190 ,C2414_=_C3645 ,C2414_=_C3646 ,C2414_=_C3647 ,C2414_=_C3648 ,\nC2414_=_C3649 ,C2439_=_C2445 ,C2439_=_C2446 ,C2439_=_C2533 ,C2439_=_C2747 ,C2439_=_C3038 ,\nC2439_=_C3039 ,C2439_=_C3040 ,C2439_=_C3043 ,C2439_=_C3044 ,C2439_=_C3045 ,C2439_=_C3046 ,\nC2439_=_C3047 ,C2439_=_C3048 ,C2439_=_C3049 ,C2439_=_C3050 ,C2439_=_C3051 ,C2439_=_C3052 ,\nC2439_=_C3053 ,C2439_=_C3054 ,C2445_=_C2446 ,C2445_=_C2477 ,C2445_=_C2538 ,C2445_=_C2552 ,\nC2445_=_C2735 ,C2445_=_C2847 ,C2445_=_C3189 ,C2445_=_C3615 ,C2445_=_C3616 ,C2445_=_C3617 ,\nC2445_=_C3618 ,C2445_=_C3619 ,C2445_=_C3620 ,C2445_=_C3621 ,C2446_=_C2478 ,C2446_=_C2493 ,\nC2446_=_C2540 ,C2446_=_C3190 ,C2446_=_C3645 ,C2446_=_C3646 ,C2446_=_C3647 ,C2446_=_C3648 ,\nC2446_=_C3649 ,C2477_=_C2478 ,C2477_=_C2538 ,C2477_=_C2552 ,C2477_=_C2735 ,C2477_=_C2847 ,\nC2477_=_C3189 ,C2477_=_C3615 ,C2477_=_C3616 ,C2477_=_C3617 ,C2477_=_C3618 ,C2477_=_C3619 ,\nC2477_=_C3620 ,C2477_=_C3621 ,C2478_=_C2493 ,C2478_=_C2540 ,C2478_=_C3190 ,C2478_=_C3645 ,\nC2478_=_C3646 ,C2478_=_C3647 ,C2478_=_C3648 ,C2478_=_C3649 ,C2493_=_C2540 ,C2493_=_C3190 ,\nC2493_=_C3645 ,C2493_=_C3646 ,C2493_=_C3647 ,C2493_=_C3648 ,C2493_=_C3649 ,C2533_=_C2538 ,\nC2533_=_C2540 ,C2533_=_C2747 ,C2533_=_C3038 ,C2533_=_C3039 ,C2533_=_C3040 ,C2533_=_C3043 ,\nC2533_=_C3044 ,C2533_=_C3045 ,C2533_=_C3046 ,C2533_=_C3047 ,C2533_=_C3048 ,C2533_=_C3049 ,\nC2533_=_C3050 ,C2533_=_C3051 ,C2533_=_C3052 ,C2533_=_C3053 ,C2533_=_C3054 ,C2538_=_C2540 ,\nC2538_=_C2552 ,C2538_=_C2735 ,C2538_=_C2847 ,C2538_=_C3189 ,C2538_=_C3615 ,C2538_=_C3616 ,\nC2538_=_C3617 ,C2538_=_C3618 ,C2538_=_C3619 ,C2538_=_C3620 ,C2538_=_C3621 ,C2540_=_C3190 ,\nC2540_=_C3645 ,C2540_=_C3646 ,C2540_=_C3647 ,C2540_=_C3648 ,C2540_=_C3649 ,C2552_=_C2735 ,\nC2552_=_C2847 ,C2552_=_C3189 ,C2552_=_C3615 ,C2552_=_C3616 ,C2552_=_C3617 ,C2552_=_C3618 ,\nC2552_=_C3619 ,C2552_=_C3620 ,C2552_=_C3621 ,C2735_=_C2847 ,C2735_=_C3189 ,C2735_=_C3615 ,\nC2735_=_C3616 ,C2735_=_C3617 ,C2735_=_C3618 ,C2735_=_C3619 ,C2735_=_C3620 ,C2735_=_C3621 ,\nC2747_=_C3038 ,C2747_=_C3039 ,C2747_=_C3040 ,C2747_=_C3043 ,C2747_=_C3044 ,C2747_=_C3045 ,\nC2747_=_C3046 ,C2747_=_C3047 ,C2747_=_C3048 ,C2747_=_C3049 ,C2747_=_C3050 ,C2747_=_C3051 ,\nC2747_=_C3052 ,C2747_=_C3053 ,C2747_=_C3054 ,C2847_=_C3189 ,C2847_=_C3615 ,C2847_=_C3616 ,\nC2847_=_C3617 ,C2847_=_C3618 ,C2847_=_C3619 ,C2847_=_C3620 ,C2847_=_C3621 ,C3038_=_C3039 ,\nC3038_=_C3040 ,C3038_=_C3043 ,C3038_=_C3044 ,C3038_=_C3045 ,C3038_=_C3046 ,C3038_=_C3047 ,\nC3038_=_C3048</w:t>
      </w:r>
    </w:p>
    <w:p>
      <w:pPr>
        <w:pStyle w:val="PreformattedText"/>
        <w:bidi w:val="0"/>
        <w:spacing w:before="0" w:after="0"/>
        <w:jc w:val="left"/>
        <w:rPr/>
      </w:pPr>
      <w:r>
        <w:rPr/>
        <w:t xml:space="preserve"> </w:t>
      </w:r>
      <w:r>
        <w:rPr/>
        <w:t>,C3038_=_C3049 ,C3038_=_C3050 ,C3038_=_C3051 ,C3038_=_C3052 ,C3038_=_C3053 ,\nC3038_=_C3054 ,C3039_=_C3040 ,C3039_=_C3043 ,C3039_=_C3044 ,C3039_=_C3045 ,C3039_=_C3046 ,\nC3039_=_C3047 ,C3039_=_C3048 ,C3039_=_C3049 ,C3039_=_C3050 ,C3039_=_C3051 ,C3039_=_C3052 ,\nC3039_=_C3053 ,C3039_=_C3054 ,C3039_=_C3189 ,C3039_=_C3190 ,C3040_=_C3043 ,C3040_=_C3044 ,\nC3040_=_C3045 ,C3040_=_C3046 ,C3040_=_C3047 ,C3040_=_C3048 ,C3040_=_C3049 ,C3040_=_C3050 ,\nC3040_=_C3051 ,C3040_=_C3052 ,C3040_=_C3053 ,C3040_=_C3054 ,C3043_=_C3044 ,C3043_=_C3045 ,\nC3043_=_C3046 ,C3043_=_C3047 ,C3043_=_C3048 ,C3043_=_C3049 ,C3043_=_C3050 ,C3043_=_C3051 ,\nC3043_=_C3052 ,C3043_=_C3053 ,C3043_=_C3054 ,C3044_=_C3045 ,C3044_=_C3046 ,C3044_=_C3047 ,\nC3044_=_C3048 ,C3044_=_C3049 ,C3044_=_C3050 ,C3044_=_C3051 ,C3044_=_C3052 ,C3044_=_C3053 ,\nC3044_=_C3054 ,C3044_=_C3616 ,C3044_=_C3646 ,C3045_=_C3046 ,C3045_=_C3047 ,C3045_=_C3048 ,\nC3045_=_C3049 ,C3045_=_C3050 ,C3045_=_C3051 ,C3045_=_C3052 ,C3045_=_C3053 ,C3045_=_C3054 ,\nC3046_=_C3047 ,C3046_=_C3048 ,C3046_=_C3049 ,C3046_=_C3050 ,C3046_=_C3051 ,C3046_=_C3052 ,\nC3046_=_C3053 ,C3046_=_C3054 ,C3047_=_C3048 ,C3047_=_C3049 ,C3047_=_C3050 ,C3047_=_C3051 ,\nC3047_=_C3052 ,C3047_=_C3053 ,C3047_=_C3054 ,C3048_=_C3049 ,C3048_=_C3050 ,C3048_=_C3051 ,\nC3048_=_C3052 ,C3048_=_C3053 ,C3048_=_C3054 ,C3049_=_C3050 ,C3049_=_C3051 ,C3049_=_C3052 ,\nC3049_=_C3053 ,C3049_=_C3054 ,C3050_=_C3051 ,C3050_=_C3052 ,C3050_=_C3053 ,C3050_=_C3054 ,\nC3051_=_C3052 ,C3051_=_C3053 ,C3051_=_C3054 ,C3052_=_C3053 ,C3052_=_C3054 ,C3053_=_C3054 ,\nC3189_=_C3190 ,C3189_=_C3615 ,C3189_=_C3616 ,C3189_=_C3617 ,C3189_=_C3618 ,C3189_=_C3619 ,\nC3189_=_C3620 ,C3189_=_C3621 ,C3190_=_C3645 ,C3190_=_C3646 ,C3190_=_C3647 ,C3190_=_C3648 ,\nC3190_=_C3649 ,C3615_=_C3616 ,C3615_=_C3617 ,C3615_=_C3618 ,C3615_=_C3619 ,C3615_=_C3620 ,\nC3615_=_C3621 ,C3615_=_C3645 ,C3616_=_C3617 ,C3616_=_C3618 ,C3616_=_C3619 ,C3616_=_C3620 ,\nC3616_=_C3621 ,C3616_=_C3646 ,C3617_=_C3618 ,C3617_=_C3619 ,C3617_=_C3620 ,C3617_=_C3621 ,\nC3617_=_C3648 ,C3618_=_C3619 ,C3618_=_C3620 ,C3618_=_C3621 ,C3619_=_C3620 ,C3619_=_C3621 ,\nC3620_=_C3621 ,C3620_=_C3649 ,C3645_=_C3646 ,C3645_=_C3647 ,C3645_=_C3648 ,C3645_=_C3649 ,\nC3646_=_C3647 ,C3646_=_C3648 ,C3646_=_C3649 ,C3647_=_C3648 ,C3647_=_C3649 ,C3648_=_C3649 ,"];200[shape=box, label="id:200 level: 6\n100: C77 C97 C176 C236 C253 \nC534 C599 C654 C682 C895 C897 \nC906 C914 C1007 C1022 C1023 C1024 \nC1025 C1026 C1027 C1028 C1029 C1030 \nC1031 C1033 C1034 C1035 C1036 C1037 \nC1038 C1039 C1040 C1041 C1042 C1043 \nC1044 C1045 C1295 C1326 C1358 C1389 \nC1504 C1601 C1637 C1655 C1656 C1657 \nC1658 C1659 C1660 C1661 C1662 C1663 \nC1664 C1665 C1666 C1667 C1669 C1670 \nC1671 C1672 C1707 C2192 C2200 C2270 \nC2277 C2441 C2473 C2481 C2535 C2635 \nC2720 C2799 C3039 C3060 C3172 C3188 \nC3189 C3190 C3191 C3192 C3193 C3194 \nC3195 C3196 C3197 C3198 C3199 C3449 \nC3593 C3617 C3648 C3673 C3746 C3786 \nC3861 C3862 C3863 C3864 C3865 \n1344: C77_=_C97( C77 C97 ) C77_=_C176( C77 C176 ) C77_=_C236( C77 C236 ) C77_=_C253( C77 C253 ) C77_=_C599( C77 C599 ) \nC77_=_C897( C77 C897 ) C77_=_C1024( C77 C1024 ) C77_=_C1358( C77 C1358 ) C77_=_C1655( C77 C1655 ) C77_=_C1656( C77 C1656 ) C77_=_C1657( C77 C1657 ) \nC77_=_C1658( C77 C1658 ) C77_=_C1659( C77 C1659 ) C77_=_C1660( C77 C1660 ) C77_=_C1661( C77 C1661 ) C77_=_C1662( C77 C1662 ) C77_=_C1663( C77 C1663 ) \nC77_=_C1664( C77 C1664 ) C77_=_C1665( C77 C1665 ) C77_=_C1666( C77 C1666 ) C77_=_C1667( C77 C1667 ) C77_=_C1669( C77 C1669 ) C77_=_C1670( C77 C1670 ) \nC77_=_C1671( C77 C1671 ) C77_=_C1672( C77 C1672 ) C97_=_C176( C97 C176 ) C97_=_C236( C97 C236 ) C97_=_C253( C97 C253 ) C97_=_C599( C97 C599 ) \nC97_=_C897( C97 C897 ) C97_=_C1024( C97 C1024 ) C97_=_C1358( C97 C1358 ) C97_=_C1655( C97 C1655 ) C97_=_C1656( C97 C1656 ) C97_=_C1657( C97 C1657 ) \nC97_=_C1658( C97 C1658 ) C97_=_C1659( C97 C1659 ) C97_=_C1660( C97 C1660 ) C97_=_C1661( C97 C1661 ) C97_=_C1662( C97 C1662 ) C97_=_C1663( C97 C1663 ) \nC97_=_C1664( C97 C1664 ) C97_=_C1665( C97 C1665 ) C97_=_C1666( C97 C1666 ) C97_=_C1667( C97 C1667 ) C97_=_C1669( C97 C1669 ) C97_=_C1670( C97 C1670 ) \nC97_=_C1671( C97 C1671 ) C97_=_C1672( C97 C1672 ) C176_=_C236( C176 C236 ) C176_=_C253( C176 C253 ) C176_=_C599( C176 C599 ) C176_=_C897( C176 C897 ) \nC176_=_C1024( C176 C1024 ) C176_=_C1358( C176 C1358 ) C176_=_C1655( C176 C1655 ) C176_=_C1656( C176 C1656 ) C176_=_C1657( C176 C1657 ) C176_=_C1658( C176 C1658 ) \nC176_=_C1659( C176 C1659 ) C176_=_C1660( C176 C1660 ) C176_=_C1661( C176 C1661 ) C176_=_C1662( C176 C1662 ) C176_=_C1663( C176 C1663 ) C176_=_C1664( C176 C1664 ) \nC176_=_C1665( C176 C1665 ) C176_=_C1666( C176 C1666 ) C176_=_C1667( C176 C1667 ) C176_=_C1669( C176 C1669 ) C176_=_C1670( C176 C1670 ) C176_=_C1671( C176 C1671 ) \nC176_=_C1672( C176 C1672 ) C236_=_C253( C236 C253 ) C236_=_C599( C236 C599 ) C236_=_C897( C236 C897 ) C236_=_C1024( C236 C1024 ) C236_=_C1358( C236 C1358 ) \nC236_=_C1655( C236 C1655 ) C236_=_C1656( C236 C1656 ) C236_=_C1657( C236 C1657 ) C236_=_C1658( C236 C1658 ) C236_=_C1659( C236 C1659 ) C236_=_C1660( C236 C1660 ) \nC236_=_C1661( C236 C1661 ) C236_=_C1662( C236 C1662 ) C236_=_C1663( C236 C1663 ) C236_=_C1664( C236 C1664 ) C236_=_C1665( C236 C1665 ) C236_=_C1666( C236 C1666 ) \nC236_=_C1667( C236 C1667 ) C236_=_C1669( C236 C1669 ) C236_=_C1670( C236 C1670 ) C236_=_C1671( C236 C1671 ) C236_=_C1672( C236 C1672 ) C253_=_C599( C253 C599 ) \nC253_=_C897( C253 C897 ) C253_=_C1024( C253 C1024 ) C253_=_C1358( C253 C1358 ) C253_=_C1655( C253 C1655 ) C253_=_C1656( C253 C1656 ) C253_=_C1657( C253 C1657 ) \nC253_=_C1658( C253 C1658 ) C253_=_C1659( C253 C1659 ) C253_=_C1660( C253 C1660 ) C253_=_C1661( C253 C1661 ) C253_=_C1662( C253 C1662 ) C253_=_C1663( C253 C1663 ) \nC253_=_C1664( C253 C1664 ) C253_=_C1665( C253 C1665 ) C253_=_C1666( C253 C1666 ) C253_=_C1667( C253 C1667 ) C253_=_C1669( C253 C1669 ) C253_=_C1670( C253 C1670 ) \nC253_=_C1671( C253 C1671 ) C253_=_C1672( C253 C1672 ) C534_=_C906( C534 C906 ) C534_=_C1007( C534 C1007 ) C534_=_C1389( C534 C1389 ) C534_=_C1504( C534 C1504 ) \nC534_=_C1637( C534 C1637 ) C534_=_C1663( C534 C1663 ) C534_=_C2192( C534 C2192 ) C534_=_C2270( C534 C2270 ) C534_=_C2441( C534 C2441 ) C534_=_C2473( C534 C2473 ) \nC534_=_C2535( C534 C2535 ) C534_=_C3039( C534 C3039 ) C534_=_C3188( C534 C3188 ) C534_=_C3189( C534 C3189 ) C534_=_C3190( C534 C3190 ) C534_=_C3191( C534 C3191 ) \nC534_=_C3192( C534 C3192 ) C534_=_C3193( C534 C3193 ) C534_=_C3194( C534 C3194 ) C534_=_C3195( C534 C3195 ) C534_=_C3196( C534 C3196 ) C534_=_C3197( C534 C3197 ) \nC534_=_C3198( C534 C3198 ) C534_=_C3199( C534 C3199 ) C599_=_C897( C599 C897 ) C599_=_C1024( C599 C1024 ) C599_=_C1358( C599 C1358 ) C599_=_C1655( C599 C1655 ) \nC599_=_C1656( C599 C1656 ) C599_=_C1657( C599 C1657 ) C599_=_C1658( C599 C1658 ) C599_=_C1659( C599 C1659 ) C599_=_C1660( C599 C1660 ) C599_=_C1661( C599 C1661 ) \nC599_=_C1662( C599 C1662 ) C599_=_C1663( C599 C1663 ) C599_=_C1664( C599 C1664 ) C599_=_C1665( C599 C1665 ) C599_=_C1666( C599 C1666 ) C599_=_C1667( C599 C1667 ) \nC599_=_C1669( C599 C1669 ) C599_=_C1670( C599 C1670 ) C599_=_C1671( C599 C1671 ) C599_=_C1672( C599 C1672 ) C654_=_C682( C654 C682 ) C654_=_C895( C654 C895 ) \nC654_=_C1022( C654 C1022 ) C654_=_C1023( C654 C1023 ) C654_=_C1024( C654 C1024 ) C654_=_C1025( C654 C1025 ) C654_=_C1026( C654 C1026 ) C654_=_C1027( C654 C1027 ) \nC654_=_C1028( C654 C1028 ) C654_=_C1029( C654 C1029 ) C654_=_C1030( C654 C1030 ) C654_=_C1031( C654 C1031 ) C654_=_C1033( C654 C1033 ) C654_=_C1034( C654 C1034 ) \nC654_=_C1035( C654 C1035 ) C654_=_C1036( C654 C1036 ) C654_=_C1037( C654 C1037 ) C654_=_C1038( C654 C1038 ) C654_=_C1039( C654 C1039 ) C654_=_C1040( C654 C1040 ) \nC654_=_C1041( C654 C1041 ) C654_=_C1042( C654 C1042 ) C654_=_C1043( C654 C1043 ) C654_=_C1044( C654 C1044 ) C654_=_C1045( C654 C1045 ) C682_=_C895( C682 C895 ) \nC682_=_C1022( C682 C1022 ) C682_=_C1023( C682 C1023 ) C682_=_C1024( C682 C1024 ) C682_=_C1025( C682 C1025 ) C682_=_C1026( C682 C1026 ) C682_=_C1027( C682 C1027 ) \nC682_=_C1028( C682 C1028 ) C682_=_C1029( C682 C1029 ) C682_=_C1030( C682 C1030 ) C682_=_C1031( C682 C1031 ) C682_=_C1033( C682 C1033 ) C682_=_C1034( C682 C1034 ) \nC682_=_C1035( C682 C1035 ) C682_=_C1036( C682 C1036 ) C682_=_C1037( C682 C1037 ) C682_=_C1038( C682 C1038 ) C682_=_C1039( C682 C1039 ) C682_=_C1040( C682 C1040 ) \nC682_=_C1041( C682 C1041 ) C682_=_C1042( C682 C1042 ) C682_=_C1043( C682 C1043 ) C682_=_C1044( C682 C1044 ) C682_=_C1045( C682 C1045 ) C895_=_C897( C895 C897 ) \nC895_=_C906( C895 C906 ) C895_=_C914( C895 C914 ) C895_=_C1022( C895 C1022 ) C895_=_C1023( C895 C1023 ) C895_=_C1024( C895 C1024 ) C895_=_C1025( C895 C1025 ) \nC895_=_C1026( C895 C1026 ) C895_=_C1027( C895 C1027 ) C895_=_C1028( C895 C1028 ) C895_=_C1029( C895 C1029 ) C895_=_C1030( C895 C1030 ) C895_=_C1031( C895 C1031 ) \nC895_=_C1033( C895 C1033 ) C895_=_C1034( C895 C1034 ) C895_=_C1035( C895 C1035 ) C895_=_C1036( C895 C1036 ) C895_=_C1037( C895 C1037 ) C895_=_C1038( C895 C1038 ) \nC895_=_C1039( C895 C1039 ) C895_=_C1040( C895 C1040 ) C895_=_C1041( C895 C1041 ) C895_=_C1042( C895 C1042 ) C895_=_C1043( C895 C1043 ) C895_=_C1044( C895 C1044 ) \nC895_=_C1045( C895 C1045 ) C897_=_C906( C897 C906 ) C897_=_C914( C897 C914 ) C897_=_C1024( C897 C1024 ) C897_=_C1358( C897 C1358 ) C897_=_C1655( C897 C1655 ) \nC897_=_C1656( C897 C1656 ) C897_=_C1657( C897 C1657 ) C897_=_C1658( C897 C1658 ) C897_=_C1659( C897 C1659 ) C897_=_C1660( C897 C1660 ) C897_=_C1661( C897 C1661 ) \nC897_=_C1662( C897 C1662 ) C897_=_C1663( C897 C1663 ) C897_=_C1664( C897 C1664 ) C897_=_C1665( C897 C1665 ) C897_=_C1666( C897 C1666 ) C897_=_C1667( C897 C1667 ) \nC897_=_C1669( C897 C1669 ) C897_=_C1670( C897 C1670 ) C897_=_C1671( C897 C1671 ) C897_=_C1672( C897 C1672 ) C906_=_C914( C906 C914 ) C906_=_C1007( C906 C1007 ) \nC906_=_C1389( C906 C1389 ) C906_=_C1504( C906 C1504 ) C906_=_C1637( C906 C1637 )</w:t>
      </w:r>
    </w:p>
    <w:p>
      <w:pPr>
        <w:pStyle w:val="PreformattedText"/>
        <w:bidi w:val="0"/>
        <w:spacing w:before="0" w:after="0"/>
        <w:jc w:val="left"/>
        <w:rPr/>
      </w:pPr>
      <w:r>
        <w:rPr/>
        <w:t xml:space="preserve"> </w:t>
      </w:r>
      <w:r>
        <w:rPr/>
        <w:t>C906_=_C1663( C906 C1663 ) C906_=_C2192( C906 C2192 ) C906_=_C2270( C906 C2270 ) \nC906_=_C2441( C906 C2441 ) C906_=_C2473( C906 C2473 ) C906_=_C2535( C906 C2535 ) C906_=_C3039( C906 C3039 ) C906_=_C3188( C906 C3188 ) C906_=_C3189( C906 C3189 ) \nC906_=_C3190( C906 C3190 ) C906_=_C3191( C906 C3191 ) C906_=_C3192( C906 C3192 ) C906_=_C3193( C906 C3193 ) C906_=_C3194( C906 C3194 ) C906_=_C3195( C906 C3195 ) \nC906_=_C3196( C906 C3196 ) C906_=_C3197( C906 C3197 ) C906_=_C3198( C906 C3198 ) C906_=_C3199( C906 C3199 ) C914_=_C1042( C914 C1042 ) C914_=_C1295( C914 C1295 ) \nC914_=_C1326( C914 C1326 ) C914_=_C1601( C914 C1601 ) C914_=_C1707( C914 C1707 ) C914_=_C2200( C914 C2200 ) C914_=_C2277( C914 C2277 ) C914_=_C2481( C914 C2481 ) \nC914_=_C2635( C914 C2635 ) C914_=_C2720( C914 C2720 ) C914_=_C2799( C914 C2799 ) C914_=_C3060( C914 C3060 ) C914_=_C3172( C914 C3172 ) C914_=_C3194( C914 C3194 ) \nC914_=_C3449( C914 C3449 ) C914_=_C3593( C914 C3593 ) C914_=_C3617( C914 C3617 ) C914_=_C3648( C914 C3648 ) C914_=_C3673( C914 C3673 ) C914_=_C3746( C914 C3746 ) \nC914_=_C3786( C914 C3786 ) C914_=_C3861( C914 C3861 ) C914_=_C3862( C914 C3862 ) C914_=_C3863( C914 C3863 ) C914_=_C3864( C914 C3864 ) C914_=_C3865( C914 C3865 ) \nC1007_=_C1389( C1007 C1389 ) C1007_=_C1504( C1007 C1504 ) C1007_=_C1637( C1007 C1637 ) C1007_=_C1663( C1007 C1663 ) C1007_=_C2192( C1007 C2192 ) C1007_=_C2270( C1007 C2270 ) \nC1007_=_C2441( C1007 C2441 ) C1007_=_C2473( C1007 C2473 ) C1007_=_C2535( C1007 C2535 ) C1007_=_C3039( C1007 C3039 ) C1007_=_C3188( C1007 C3188 ) C1007_=_C3189( C1007 C3189 ) \nC1007_=_C3190( C1007 C3190 ) C1007_=_C3191( C1007 C3191 ) C1007_=_C3192( C1007 C3192 ) C1007_=_C3193( C1007 C3193 ) C1007_=_C3194( C1007 C3194 ) C1007_=_C3195( C1007 C3195 ) \nC1007_=_C3196( C1007 C3196 ) C1007_=_C3197( C1007 C3197 ) C1007_=_C3198( C1007 C3198 ) C1007_=_C3199( C1007 C3199 ) C1022_=_C1023( C1022 C1023 ) C1022_=_C1024( C1022 C1024 ) \nC1022_=_C1025( C1022 C1025 ) C1022_=_C1026( C1022 C1026 ) C1022_=_C1027( C1022 C1027 ) C1022_=_C1028( C1022 C1028 ) C1022_=_C1029( C1022 C1029 ) C1022_=_C1030( C1022 C1030 ) \nC1022_=_C1031( C1022 C1031 ) C1022_=_C1033( C1022 C1033 ) C1022_=_C1034( C1022 C1034 ) C1022_=_C1035( C1022 C1035 ) C1022_=_C1036( C1022 C1036 ) C1022_=_C1037( C1022 C1037 ) \nC1022_=_C1038( C1022 C1038 ) C1022_=_C1039( C1022 C1039 ) C1022_=_C1040( C1022 C1040 ) C1022_=_C1041( C1022 C1041 ) C1022_=_C1042( C1022 C1042 ) C1022_=_C1043( C1022 C1043 ) \nC1022_=_C1044( C1022 C1044 ) C1022_=_C1045( C1022 C1045 ) C1023_=_C1024( C1023 C1024 ) C1023_=_C1025( C1023 C1025 ) C1023_=_C1026( C1023 C1026 ) C1023_=_C1027( C1023 C1027 ) \nC1023_=_C1028( C1023 C1028 ) C1023_=_C1029( C1023 C1029 ) C1023_=_C1030( C1023 C1030 ) C1023_=_C1031( C1023 C1031 ) C1023_=_C1033( C1023 C1033 ) C1023_=_C1034( C1023 C1034 ) \nC1023_=_C1035( C1023 C1035 ) C1023_=_C1036( C1023 C1036 ) C1023_=_C1037( C1023 C1037 ) C1023_=_C1038( C1023 C1038 ) C1023_=_C1039( C1023 C1039 ) C1023_=_C1040( C1023 C1040 ) \nC1023_=_C1041( C1023 C1041 ) C1023_=_C1042( C1023 C1042 ) C1023_=_C1043( C1023 C1043 ) C1023_=_C1044( C1023 C1044 ) C1023_=_C1045( C1023 C1045 ) C1023_=_C1504( C1023 C1504 ) \nC1024_=_C1025( C1024 C1025 ) C1024_=_C1026( C1024 C1026 ) C1024_=_C1027( C1024 C1027 ) C1024_=_C1028( C1024 C1028 ) C1024_=_C1029( C1024 C1029 ) C1024_=_C1030( C1024 C1030 ) \nC1024_=_C1031( C1024 C1031 ) C1024_=_C1033( C1024 C1033 ) C1024_=_C1034( C1024 C1034 ) C1024_=_C1035( C1024 C1035 ) C1024_=_C1036( C1024 C1036 ) C1024_=_C1037( C1024 C1037 ) \nC1024_=_C1038( C1024 C1038 ) C1024_=_C1039( C1024 C1039 ) C1024_=_C1040( C1024 C1040 ) C1024_=_C1041( C1024 C1041 ) C1024_=_C1042( C1024 C1042 ) C1024_=_C1043( C1024 C1043 ) \nC1024_=_C1044( C1024 C1044 ) C1024_=_C1045( C1024 C1045 ) C1024_=_C1358( C1024 C1358 ) C1024_=_C1655( C1024 C1655 ) C1024_=_C1656( C1024 C1656 ) C1024_=_C1657( C1024 C1657 ) \nC1024_=_C1658( C1024 C1658 ) C1024_=_C1659( C1024 C1659 ) C1024_=_C1660( C1024 C1660 ) C1024_=_C1661( C1024 C1661 ) C1024_=_C1662( C1024 C1662 ) C1024_=_C1663( C1024 C1663 ) \nC1024_=_C1664( C1024 C1664 ) C1024_=_C1665( C1024 C1665 ) C1024_=_C1666( C1024 C1666 ) C1024_=_C1667( C1024 C1667 ) C1024_=_C1669( C1024 C1669 ) C1024_=_C1670( C1024 C1670 ) \nC1024_=_C1671( C1024 C1671 ) C1024_=_C1672( C1024 C1672 ) C1025_=_C1026( C1025 C1026 ) C1025_=_C1027( C1025 C1027 ) C1025_=_C1028( C1025 C1028 ) C1025_=_C1029( C1025 C1029 ) \nC1025_=_C1030( C1025 C1030 ) C1025_=_C1031( C1025 C1031 ) C1025_=_C1033( C1025 C1033 ) C1025_=_C1034( C1025 C1034 ) C1025_=_C1035( C1025 C1035 ) C1025_=_C1036( C1025 C1036 ) \nC1025_=_C1037( C1025 C1037 ) C1025_=_C1038( C1025 C1038 ) C1025_=_C1039( C1025 C1039 ) C1025_=_C1040( C1025 C1040 ) C1025_=_C1041( C1025 C1041 ) C1025_=_C1042( C1025 C1042 ) \nC1025_=_C1043( C1025 C1043 ) C1025_=_C1044( C1025 C1044 ) C1025_=_C1045( C1025 C1045 ) C1026_=_C1027( C1026 C1027 ) C1026_=_C1028( C1026 C1028 ) C1026_=_C1029( C1026 C1029 ) \nC1026_=_C1030( C1026 C1030 ) C1026_=_C1031( C1026 C1031 ) C1026_=_C1033( C1026 C1033 ) C1026_=_C1034( C1026 C1034 ) C1026_=_C1035( C1026 C1035 ) C1026_=_C1036( C1026 C1036 ) \nC1026_=_C1037( C1026 C1037 ) C1026_=_C1038( C1026 C1038 ) C1026_=_C1039( C1026 C1039 ) C1026_=_C1040( C1026 C1040 ) C1026_=_C1041( C1026 C1041 ) C1026_=_C1042( C1026 C1042 ) \nC1026_=_C1043( C1026 C1043 ) C1026_=_C1044( C1026 C1044 ) C1026_=_C1045( C1026 C1045 ) C1027_=_C1028( C1027 C1028 ) C1027_=_C1029( C1027 C1029 ) C1027_=_C1030( C1027 C1030 ) \nC1027_=_C1031( C1027 C1031 ) C1027_=_C1033( C1027 C1033 ) C1027_=_C1034( C1027 C1034 ) C1027_=_C1035( C1027 C1035 ) C1027_=_C1036( C1027 C1036 ) C1027_=_C1037( C1027 C1037 ) \nC1027_=_C1038( C1027 C1038 ) C1027_=_C1039( C1027 C1039 ) C1027_=_C1040( C1027 C1040 ) C1027_=_C1041( C1027 C1041 ) C1027_=_C1042( C1027 C1042 ) C1027_=_C1043( C1027 C1043 ) \nC1027_=_C1044( C1027 C1044 ) C1027_=_C1045( C1027 C1045 ) C1028_=_C1029( C1028 C1029 ) C1028_=_C1030( C1028 C1030 ) C1028_=_C1031( C1028 C1031 ) C1028_=_C1033( C1028 C1033 ) \nC1028_=_C1034( C1028 C1034 ) C1028_=_C1035( C1028 C1035 ) C1028_=_C1036( C1028 C1036 ) C1028_=_C1037( C1028 C1037 ) C1028_=_C1038( C1028 C1038 ) C1028_=_C1039( C1028 C1039 ) \nC1028_=_C1040( C1028 C1040 ) C1028_=_C1041( C1028 C1041 ) C1028_=_C1042( C1028 C1042 ) C1028_=_C1043( C1028 C1043 ) C1028_=_C1044( C1028 C1044 ) C1028_=_C1045( C1028 C1045 ) \nC1029_=_C1030( C1029 C1030 ) C1029_=_C1031( C1029 C1031 ) C1029_=_C1033( C1029 C1033 ) C1029_=_C1034( C1029 C1034 ) C1029_=_C1035( C1029 C1035 ) C1029_=_C1036( C1029 C1036 ) \nC1029_=_C1037( C1029 C1037 ) C1029_=_C1038( C1029 C1038 ) C1029_=_C1039( C1029 C1039 ) C1029_=_C1040( C1029 C1040 ) C1029_=_C1041( C1029 C1041 ) C1029_=_C1042( C1029 C1042 ) \nC1029_=_C1043( C1029 C1043 ) C1029_=_C1044( C1029 C1044 ) C1029_=_C1045( C1029 C1045 ) C1029_=_C1657( C1029 C1657 ) C1029_=_C2473( C1029 C2473 ) C1029_=_C2481( C1029 C2481 ) \nC1030_=_C1031( C1030 C1031 ) C1030_=_C1033( C1030 C1033 ) C1030_=_C1034( C1030 C1034 ) C1030_=_C1035( C1030 C1035 ) C1030_=_C1036( C1030 C1036 ) C1030_=_C1037( C1030 C1037 ) \nC1030_=_C1038( C1030 C1038 ) C1030_=_C1039( C1030 C1039 ) C1030_=_C1040( C1030 C1040 ) C1030_=_C1041( C1030 C1041 ) C1030_=_C1042( C1030 C1042 ) C1030_=_C1043( C1030 C1043 ) \nC1030_=_C1044( C1030 C1044 ) C1030_=_C1045( C1030 C1045 ) C1031_=_C1033( C1031 C1033 ) C1031_=_C1034( C1031 C1034 ) C1031_=_C1035( C1031 C1035 ) C1031_=_C1036( C1031 C1036 ) \nC1031_=_C1037( C1031 C1037 ) C1031_=_C1038( C1031 C1038 ) C1031_=_C1039( C1031 C1039 ) C1031_=_C1040( C1031 C1040 ) C1031_=_C1041( C1031 C1041 ) C1031_=_C1042( C1031 C1042 ) \nC1031_=_C1043( C1031 C1043 ) C1031_=_C1044( C1031 C1044 ) C1031_=_C1045( C1031 C1045 ) C1033_=_C1034( C1033 C1034 ) C1033_=_C1035( C1033 C1035 ) C1033_=_C1036( C1033 C1036 ) \nC1033_=_C1037( C1033 C1037 ) C1033_=_C1038( C1033 C1038 ) C1033_=_C1039( C1033 C1039 ) C1033_=_C1040( C1033 C1040 ) C1033_=_C1041( C1033 C1041 ) C1033_=_C1042( C1033 C1042 ) \nC1033_=_C1043( C1033 C1043 ) C1033_=_C1044( C1033 C1044 ) C1033_=_C1045( C1033 C1045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5_=_C1036( C1035 C1036 ) C1035_=_C1037( C1035 C1037 ) C1035_=_C1038( C1035 C1038 ) C1035_=_C1039( C1035 C1039 ) \nC1035_=_C1040( C1035 C1040 ) C1035_=_C1041( C1035 C1041 ) C1035_=_C1042( C1035 C1042 ) C1035_=_C1043( C1035 C1043 ) C1035_=_C1044( C1035 C1044 ) C1035_=_C1045( C1035 C1045 ) \nC1035_=_C3593( C1035 C3593 ) C1036_=_C1037( C1036 C1037 ) C1036_=_C1038( C1036 C1038 ) C1036_=_C1039( C1036 C1039 ) C1036_=_C1040( C1036 C1040 ) C1036_=_C1041( C1036 C1041 ) \nC1036_=_C1042( C1036 C1042 ) C1036_=_C1043( C1036 C1043 ) C1036_=_C1044( C1036 C1044 ) C1036_=_C1045( C1036 C1045 ) C1036_=_C1665( C1036 C1665 ) C1036_=_C3189( C1036 C3189 ) \nC1036_=_C3617( C1036 C3617 ) C1037_=_C1038( C1037 C1038 ) C1037_=_C1039( C1037 C1039 ) C1037_=_C1040( C1037 C1040 ) C1037_=_C1041( C1037 C1041 ) C1037_=_C1042( C1037 C1042 ) \nC1037_=_C1043( C1037 C1043 ) C1037_=_C1044( C1037 C1044 ) C1037_=_C1045( C1037 C1045 ) C1037_=_C1666( C1037 C1666 ) C1037_=_C3190( C1037 C3190 ) C1037_=_C3648( C1037 C3648 ) \nC1038_=_C1039( C1038 C1039 ) C1038_=_C1040( C1038 C1040 ) C1038_=_C1041( C1038 C1041 ) C1038_=_C1042( C1038 C1042 ) C1038_=_C1043( C1038 C1043 ) C1038_=_C1044( C1038 C1044 ) \nC1038_=_C1045( C1038 C1045 ) C1039_=_C1040( C1039 C1040 ) C1039_=_C1041( C1039 C1041 ) C1039_=_C1042( C1039 C1042 ) C1039_=_C1043( C1039 C1043 ) C1039_=_C1044( C1039 C1044 ) \nC1039_=_C1045( C1039 C1045 ) C1040_=_C1041( C1040 C1041 ) C1040_=_C1042( C1040 C1042 ) C1040_=_C1043( C1040 C1043 ) C1040_=_C1044( C1040 C1044 ) C1040_=_C1045( C1040 C1045 ) \nC1040_=_C1667( C1040 C1667 ) C1040_=_C3191( C1040</w:t>
      </w:r>
    </w:p>
    <w:p>
      <w:pPr>
        <w:pStyle w:val="PreformattedText"/>
        <w:bidi w:val="0"/>
        <w:spacing w:before="0" w:after="0"/>
        <w:jc w:val="left"/>
        <w:rPr/>
      </w:pPr>
      <w:r>
        <w:rPr/>
        <w:t xml:space="preserve"> </w:t>
      </w:r>
      <w:r>
        <w:rPr/>
        <w:t>C3191 ) C1040_=_C3673( C1040 C3673 ) C1041_=_C1042( C1041 C1042 ) C1041_=_C1043( C1041 C1043 ) C1041_=_C1044( C1041 C1044 ) \nC1041_=_C1045( C1041 C1045 ) C1042_=_C1043( C1042 C1043 ) C1042_=_C1044( C1042 C1044 ) C1042_=_C1045( C1042 C1045 ) C1042_=_C1295( C1042 C1295 ) C1042_=_C1326( C1042 C1326 ) \nC1042_=_C1601( C1042 C1601 ) C1042_=_C1707( C1042 C1707 ) C1042_=_C2200( C1042 C2200 ) C1042_=_C2277( C1042 C2277 ) C1042_=_C2481( C1042 C2481 ) C1042_=_C2635( C1042 C2635 ) \nC1042_=_C2720( C1042 C2720 ) C1042_=_C2799( C1042 C2799 ) C1042_=_C3060( C1042 C3060 ) C1042_=_C3172( C1042 C3172 ) C1042_=_C3194( C1042 C3194 ) C1042_=_C3449( C1042 C3449 ) \nC1042_=_C3593( C1042 C3593 ) C1042_=_C3617( C1042 C3617 ) C1042_=_C3648( C1042 C3648 ) C1042_=_C3673( C1042 C3673 ) C1042_=_C3746( C1042 C3746 ) C1042_=_C3786( C1042 C3786 ) \nC1042_=_C3861( C1042 C3861 ) C1042_=_C3862( C1042 C3862 ) C1042_=_C3863( C1042 C3863 ) C1042_=_C3864( C1042 C3864 ) C1042_=_C3865( C1042 C3865 ) C1043_=_C1044( C1043 C1044 ) \nC1043_=_C1045( C1043 C1045 ) C1043_=_C3861( C1043 C3861 ) C1044_=_C1045( C1044 C1045 ) C1044_=_C1671( C1044 C1671 ) C1044_=_C3197( C1044 C3197 ) C1044_=_C3862( C1044 C3862 ) \nC1045_=_C3199( C1045 C3199 ) C1295_=_C1326( C1295 C1326 ) C1295_=_C1601( C1295 C1601 ) C1295_=_C1707( C1295 C1707 ) C1295_=_C2200( C1295 C2200 ) C1295_=_C2277( C1295 C2277 ) \nC1295_=_C2481( C1295 C2481 ) C1295_=_C2635( C1295 C2635 ) C1295_=_C2720( C1295 C2720 ) C1295_=_C2799( C1295 C2799 ) C1295_=_C3060( C1295 C3060 ) C1295_=_C3172( C1295 C3172 ) \nC1295_=_C3194( C1295 C3194 ) C1295_=_C3449( C1295 C3449 ) C1295_=_C3593( C1295 C3593 ) C1295_=_C3617( C1295 C3617 ) C1295_=_C3648( C1295 C3648 ) C1295_=_C3673( C1295 C3673 ) \nC1295_=_C3746( C1295 C3746 ) C1295_=_C3786( C1295 C3786 ) C1295_=_C3861( C1295 C3861 ) C1295_=_C3862( C1295 C3862 ) C1295_=_C3863( C1295 C3863 ) C1295_=_C3864( C1295 C3864 ) \nC1295_=_C3865( C1295 C3865 ) C1326_=_C1601( C1326 C1601 ) C1326_=_C1707( C1326 C1707 ) C1326_=_C2200( C1326 C2200 ) C1326_=_C2277( C1326 C2277 ) C1326_=_C2481( C1326 C2481 ) \nC1326_=_C2635( C1326 C2635 ) C1326_=_C2720( C1326 C2720 ) C1326_=_C2799( C1326 C2799 ) C1326_=_C3060( C1326 C3060 ) C1326_=_C3172( C1326 C3172 ) C1326_=_C3194( C1326 C3194 ) \nC1326_=_C3449( C1326 C3449 ) C1326_=_C3593( C1326 C3593 ) C1326_=_C3617( C1326 C3617 ) C1326_=_C3648( C1326 C3648 ) C1326_=_C3673( C1326 C3673 ) C1326_=_C3746( C1326 C3746 ) \nC1326_=_C3786( C1326 C3786 ) C1326_=_C3861( C1326 C3861 ) C1326_=_C3862( C1326 C3862 ) C1326_=_C3863( C1326 C3863 ) C1326_=_C3864( C1326 C3864 ) C1326_=_C3865( C1326 C3865 ) \nC1358_=_C1655( C1358 C1655 ) C1358_=_C1656( C1358 C1656 ) C1358_=_C1657( C1358 C1657 ) C1358_=_C1658( C1358 C1658 ) C1358_=_C1659( C1358 C1659 ) C1358_=_C1660( C1358 C1660 ) \nC1358_=_C1661( C1358 C1661 ) C1358_=_C1662( C1358 C1662 ) C1358_=_C1663( C1358 C1663 ) C1358_=_C1664( C1358 C1664 ) C1358_=_C1665( C1358 C1665 ) C1358_=_C1666( C1358 C1666 ) \nC1358_=_C1667( C1358 C1667 ) C1358_=_C1669( C1358 C1669 ) C1358_=_C1670( C1358 C1670 ) C1358_=_C1671( C1358 C1671 ) C1358_=_C1672( C1358 C1672 ) C1389_=_C1504( C1389 C1504 ) \nC1389_=_C1637( C1389 C1637 ) C1389_=_C1663( C1389 C1663 ) C1389_=_C2192( C1389 C2192 ) C1389_=_C2270( C1389 C2270 ) C1389_=_C2441( C1389 C2441 ) C1389_=_C2473( C1389 C2473 ) \nC1389_=_C2535( C1389 C2535 ) C1389_=_C3039( C1389 C3039 ) C1389_=_C3188( C1389 C3188 ) C1389_=_C3189( C1389 C3189 ) C1389_=_C3190( C1389 C3190 ) C1389_=_C3191( C1389 C3191 ) \nC1389_=_C3192( C1389 C3192 ) C1389_=_C3193( C1389 C3193 ) C1389_=_C3194( C1389 C3194 ) C1389_=_C3195( C1389 C3195 ) C1389_=_C3196( C1389 C3196 ) C1389_=_C3197( C1389 C3197 ) \nC1389_=_C3198( C1389 C3198 ) C1389_=_C3199( C1389 C3199 ) C1504_=_C1637( C1504 C1637 ) C1504_=_C1663( C1504 C1663 ) C1504_=_C2192( C1504 C2192 ) C1504_=_C2270( C1504 C2270 ) \nC1504_=_C2441( C1504 C2441 ) C1504_=_C2473( C1504 C2473 ) C1504_=_C2535( C1504 C2535 ) C1504_=_C3039( C1504 C3039 ) C1504_=_C3188( C1504 C3188 ) C1504_=_C3189( C1504 C3189 ) \nC1504_=_C3190( C1504 C3190 ) C1504_=_C3191( C1504 C3191 ) C1504_=_C3192( C1504 C3192 ) C1504_=_C3193( C1504 C3193 ) C1504_=_C3194( C1504 C3194 ) C1504_=_C3195( C1504 C3195 ) \nC1504_=_C3196( C1504 C3196 ) C1504_=_C3197( C1504 C3197 ) C1504_=_C3198( C1504 C3198 ) C1504_=_C3199( C1504 C3199 ) C1601_=_C1707( C1601 C1707 ) C1601_=_C2200( C1601 C2200 ) \nC1601_=_C2277( C1601 C2277 ) C1601_=_C2481( C1601 C2481 ) C1601_=_C2635( C1601 C2635 ) C1601_=_C2720( C1601 C2720 ) C1601_=_C2799( C1601 C2799 ) C1601_=_C3060( C1601 C3060 ) \nC1601_=_C3172( C1601 C3172 ) C1601_=_C3194( C1601 C3194 ) C1601_=_C3449( C1601 C3449 ) C1601_=_C3593( C1601 C3593 ) C1601_=_C3617( C1601 C3617 ) C1601_=_C3648( C1601 C3648 ) \nC1601_=_C3673( C1601 C3673 ) C1601_=_C3746( C1601 C3746 ) C1601_=_C3786( C1601 C3786 ) C1601_=_C3861( C1601 C3861 ) C1601_=_C3862( C1601 C3862 ) C1601_=_C3863( C1601 C3863 ) \nC1601_=_C3864( C1601 C3864 ) C1601_=_C3865( C1601 C3865 ) C1637_=_C1663( C1637 C1663 ) C1637_=_C2192( C1637 C2192 ) C1637_=_C2270( C1637 C2270 ) C1637_=_C2441( C1637 C2441 ) \nC1637_=_C2473( C1637 C2473 ) C1637_=_C2535( C1637 C2535 ) C1637_=_C3039( C1637 C3039 ) C1637_=_C3188( C1637 C3188 ) C1637_=_C3189( C1637 C3189 ) C1637_=_C3190( C1637 C3190 ) \nC1637_=_C3191( C1637 C3191 ) C1637_=_C3192( C1637 C3192 ) C1637_=_C3193( C1637 C3193 ) C1637_=_C3194( C1637 C3194 ) C1637_=_C3195( C1637 C3195 ) C1637_=_C3196( C1637 C3196 ) \nC1637_=_C3197( C1637 C3197 ) C1637_=_C3198( C1637 C3198 ) C1637_=_C3199( C1637 C3199 ) C1655_=_C1656( C1655 C1656 ) C1655_=_C1657( C1655 C1657 ) C1655_=_C1658( C1655 C1658 ) \nC1655_=_C1659( C1655 C1659 ) C1655_=_C1660( C1655 C1660 ) C1655_=_C1661( C1655 C1661 ) C1655_=_C1662( C1655 C1662 ) C1655_=_C1663( C1655 C1663 ) C1655_=_C1664( C1655 C1664 ) \nC1655_=_C1665( C1655 C1665 ) C1655_=_C1666( C1655 C1666 ) C1655_=_C1667( C1655 C1667 ) C1655_=_C1669( C1655 C1669 ) C1655_=_C1670( C1655 C1670 ) C1655_=_C1671( C1655 C1671 ) \nC1655_=_C1672( C1655 C1672 ) C1656_=_C1657( C1656 C1657 ) C1656_=_C1658( C1656 C1658 ) C1656_=_C1659( C1656 C1659 ) C1656_=_C1660( C1656 C1660 ) C1656_=_C1661( C1656 C1661 ) \nC1656_=_C1662( C1656 C1662 ) C1656_=_C1663( C1656 C1663 ) C1656_=_C1664( C1656 C1664 ) C1656_=_C1665( C1656 C1665 ) C1656_=_C1666( C1656 C1666 ) C1656_=_C1667( C1656 C1667 ) \nC1656_=_C1669( C1656 C1669 ) C1656_=_C1670( C1656 C1670 ) C1656_=_C1671( C1656 C1671 ) C1656_=_C1672( C1656 C1672 ) C1657_=_C1658( C1657 C1658 ) C1657_=_C1659( C1657 C1659 ) \nC1657_=_C1660( C1657 C1660 ) C1657_=_C1661( C1657 C1661 ) C1657_=_C1662( C1657 C1662 ) C1657_=_C1663( C1657 C1663 ) C1657_=_C1664( C1657 C1664 ) C1657_=_C1665( C1657 C1665 ) \nC1657_=_C1666( C1657 C1666 ) C1657_=_C1667( C1657 C1667 ) C1657_=_C1669( C1657 C1669 ) C1657_=_C1670( C1657 C1670 ) C1657_=_C1671( C1657 C1671 ) C1657_=_C1672( C1657 C1672 ) \nC1657_=_C2473( C1657 C2473 ) C1657_=_C2481( C1657 C2481 ) C1658_=_C1659( C1658 C1659 ) C1658_=_C1660( C1658 C1660 ) C1658_=_C1661( C1658 C1661 ) C1658_=_C1662( C1658 C1662 ) \nC1658_=_C1663( C1658 C1663 ) C1658_=_C1664( C1658 C1664 ) C1658_=_C1665( C1658 C1665 ) C1658_=_C1666( C1658 C1666 ) C1658_=_C1667( C1658 C1667 ) C1658_=_C1669( C1658 C1669 ) \nC1658_=_C1670( C1658 C1670 ) C1658_=_C1671( C1658 C1671 ) C1658_=_C1672( C1658 C1672 ) C1659_=_C1660( C1659 C1660 ) C1659_=_C1661( C1659 C1661 ) C1659_=_C1662( C1659 C1662 ) \nC1659_=_C1663( C1659 C1663 ) C1659_=_C1664( C1659 C1664 ) C1659_=_C1665( C1659 C1665 ) C1659_=_C1666( C1659 C1666 ) C1659_=_C1667( C1659 C1667 ) C1659_=_C1669( C1659 C1669 ) \nC1659_=_C1670( C1659 C1670 ) C1659_=_C1671( C1659 C1671 ) C1659_=_C1672( C1659 C1672 ) C1660_=_C1661( C1660 C1661 ) C1660_=_C1662( C1660 C1662 ) C1660_=_C1663( C1660 C1663 ) \nC1660_=_C1664( C1660 C1664 ) C1660_=_C1665( C1660 C1665 ) C1660_=_C1666( C1660 C1666 ) C1660_=_C1667( C1660 C1667 ) C1660_=_C1669( C1660 C1669 ) C1660_=_C1670( C1660 C1670 ) \nC1660_=_C1671( C1660 C1671 ) C1660_=_C1672( C1660 C1672 ) C1661_=_C1662( C1661 C1662 ) C1661_=_C1663( C1661 C1663 ) C1661_=_C1664( C1661 C1664 ) C1661_=_C1665( C1661 C1665 ) \nC1661_=_C1666( C1661 C1666 ) C1661_=_C1667( C1661 C1667 ) C1661_=_C1669( C1661 C1669 ) C1661_=_C1670( C1661 C1670 ) C1661_=_C1671( C1661 C1671 ) C1661_=_C1672( C1661 C1672 ) \nC1662_=_C1663( C1662 C1663 ) C1662_=_C1664( C1662 C1664 ) C1662_=_C1665( C1662 C1665 ) C1662_=_C1666( C1662 C1666 ) C1662_=_C1667( C1662 C1667 ) C1662_=_C1669( C1662 C1669 ) \nC1662_=_C1670( C1662 C1670 ) C1662_=_C1671( C1662 C1671 ) C1662_=_C1672( C1662 C1672 ) C1662_=_C3060( C1662 C3060 ) C1663_=_C1664( C1663 C1664 ) C1663_=_C1665( C1663 C1665 ) \nC1663_=_C1666( C1663 C1666 ) C1663_=_C1667( C1663 C1667 ) C1663_=_C1669( C1663 C1669 ) C1663_=_C1670( C1663 C1670 ) C1663_=_C1671( C1663 C1671 ) C1663_=_C1672( C1663 C1672 ) \nC1663_=_C2192( C1663 C2192 ) C1663_=_C2270( C1663 C2270 ) C1663_=_C2441( C1663 C2441 ) C1663_=_C2473( C1663 C2473 ) C1663_=_C2535( C1663 C2535 ) C1663_=_C3039( C1663 C3039 ) \nC1663_=_C3188( C1663 C3188 ) C1663_=_C3189( C1663 C3189 ) C1663_=_C3190( C1663 C3190 ) C1663_=_C3191( C1663 C3191 ) C1663_=_C3192( C1663 C3192 ) C1663_=_C3193( C1663 C3193 ) \nC1663_=_C3194( C1663 C3194 ) C1663_=_C3195( C1663 C3195 ) C1663_=_C3196( C1663 C3196 ) C1663_=_C3197( C1663 C3197 ) C1663_=_C3198( C1663 C3198 ) C1663_=_C3199( C1663 C3199 ) \nC1664_=_C1665( C1664 C1665 ) C1664_=_C1666( C1664 C1666 ) C1664_=_C1667( C1664 C1667 ) C1664_=_C1669( C1664 C1669 ) C1664_=_C1670( C1664 C1670 ) C1664_=_C1671( C1664 C1671 ) \nC1664_=_C1672( C1664 C1672 ) C1665_=_C1666( C1665 C1666 ) C1665_=_C1667( C1665 C1667 ) C1665_=_C1669( C1665 C1669 ) C1665_=_C1670( C1665 C1670 ) C1665_=_C1671( C1665 C1671 ) \nC1665_=_C1672( C1665 C1672 ) C1665_=_C3189( C1665 C3189 ) C1665_=_C3617( C1665 C3617 ) C1666_=_C1667( C1666 C1667 ) C1666_=_C1669( C1666 C1669 ) C1666_=_C1670( C1666 C1670 ) \nC1666_=_C1671( C1666 C1671 ) C1666_=_C1672( C1666 C1672 ) C1666_=_C3190( C1666 C3190 ) C1666_=_C3648(</w:t>
      </w:r>
    </w:p>
    <w:p>
      <w:pPr>
        <w:pStyle w:val="PreformattedText"/>
        <w:bidi w:val="0"/>
        <w:spacing w:before="0" w:after="0"/>
        <w:jc w:val="left"/>
        <w:rPr/>
      </w:pPr>
      <w:r>
        <w:rPr/>
        <w:t xml:space="preserve"> </w:t>
      </w:r>
      <w:r>
        <w:rPr/>
        <w:t>C1666 C3648 ) C1667_=_C1669( C1667 C1669 ) C1667_=_C1670( C1667 C1670 ) \nC1667_=_C1671( C1667 C1671 ) C1667_=_C1672( C1667 C1672 ) C1667_=_C3191( C1667 C3191 ) C1667_=_C3673( C1667 C3673 ) C1669_=_C1670( C1669 C1670 ) C1669_=_C1671( C1669 C1671 ) \nC1669_=_C1672( C1669 C1672 ) C1670_=_C1671( C1670 C1671 ) C1670_=_C1672( C1670 C1672 ) C1671_=_C1672( C1671 C1672 ) C1671_=_C3197( C1671 C3197 ) C1671_=_C3862( C1671 C3862 ) \nC1707_=_C2200( C1707 C2200 ) C1707_=_C2277( C1707 C2277 ) C1707_=_C2481( C1707 C2481 ) C1707_=_C2635( C1707 C2635 ) C1707_=_C2720( C1707 C2720 ) C1707_=_C2799( C1707 C2799 ) \nC1707_=_C3060( C1707 C3060 ) C1707_=_C3172( C1707 C3172 ) C1707_=_C3194( C1707 C3194 ) C1707_=_C3449( C1707 C3449 ) C1707_=_C3593( C1707 C3593 ) C1707_=_C3617( C1707 C3617 ) \nC1707_=_C3648( C1707 C3648 ) C1707_=_C3673( C1707 C3673 ) C1707_=_C3746( C1707 C3746 ) C1707_=_C3786( C1707 C3786 ) C1707_=_C3861( C1707 C3861 ) C1707_=_C3862( C1707 C3862 ) \nC1707_=_C3863( C1707 C3863 ) C1707_=_C3864( C1707 C3864 ) C1707_=_C3865( C1707 C3865 ) C2192_=_C2200( C2192 C2200 ) C2192_=_C2270( C2192 C2270 ) C2192_=_C2441( C2192 C2441 ) \nC2192_=_C2473( C2192 C2473 ) C2192_=_C2535( C2192 C2535 ) C2192_=_C3039( C2192 C3039 ) C2192_=_C3188( C2192 C3188 ) C2192_=_C3189( C2192 C3189 ) C2192_=_C3190( C2192 C3190 ) \nC2192_=_C3191( C2192 C3191 ) C2192_=_C3192( C2192 C3192 ) C2192_=_C3193( C2192 C3193 ) C2192_=_C3194( C2192 C3194 ) C2192_=_C3195( C2192 C3195 ) C2192_=_C3196( C2192 C3196 ) \nC2192_=_C3197( C2192 C3197 ) C2192_=_C3198( C2192 C3198 ) C2192_=_C3199( C2192 C3199 ) C2200_=_C2277( C2200 C2277 ) C2200_=_C2481( C2200 C2481 ) C2200_=_C2635( C2200 C2635 ) \nC2200_=_C2720( C2200 C2720 ) C2200_=_C2799( C2200 C2799 ) C2200_=_C3060( C2200 C3060 ) C2200_=_C3172( C2200 C3172 ) C2200_=_C3194( C2200 C3194 ) C2200_=_C3449( C2200 C3449 ) \nC2200_=_C3593( C2200 C3593 ) C2200_=_C3617( C2200 C3617 ) C2200_=_C3648( C2200 C3648 ) C2200_=_C3673( C2200 C3673 ) C2200_=_C3746( C2200 C3746 ) C2200_=_C3786( C2200 C3786 ) \nC2200_=_C3861( C2200 C3861 ) C2200_=_C3862( C2200 C3862 ) C2200_=_C3863( C2200 C3863 ) C2200_=_C3864( C2200 C3864 ) C2200_=_C3865( C2200 C3865 ) C2270_=_C2277( C2270 C2277 ) \nC2270_=_C2441( C2270 C2441 ) C2270_=_C2473( C2270 C2473 ) C2270_=_C2535( C2270 C2535 ) C2270_=_C3039( C2270 C3039 ) C2270_=_C3188( C2270 C3188 ) C2270_=_C3189( C2270 C3189 ) \nC2270_=_C3190( C2270 C3190 ) C2270_=_C3191( C2270 C3191 ) C2270_=_C3192( C2270 C3192 ) C2270_=_C3193( C2270 C3193 ) C2270_=_C3194( C2270 C3194 ) C2270_=_C3195( C2270 C3195 ) \nC2270_=_C3196( C2270 C3196 ) C2270_=_C3197( C2270 C3197 ) C2270_=_C3198( C2270 C3198 ) C2270_=_C3199( C2270 C3199 ) C2277_=_C2481( C2277 C2481 ) C2277_=_C2635( C2277 C2635 ) \nC2277_=_C2720( C2277 C2720 ) C2277_=_C2799( C2277 C2799 ) C2277_=_C3060( C2277 C3060 ) C2277_=_C3172( C2277 C3172 ) C2277_=_C3194( C2277 C3194 ) C2277_=_C3449( C2277 C3449 ) \nC2277_=_C3593( C2277 C3593 ) C2277_=_C3617( C2277 C3617 ) C2277_=_C3648( C2277 C3648 ) C2277_=_C3673( C2277 C3673 ) C2277_=_C3746( C2277 C3746 ) C2277_=_C3786( C2277 C3786 ) \nC2277_=_C3861( C2277 C3861 ) C2277_=_C3862( C2277 C3862 ) C2277_=_C3863( C2277 C3863 ) C2277_=_C3864( C2277 C3864 ) C2277_=_C3865( C2277 C3865 ) C2441_=_C2473( C2441 C2473 ) \nC2441_=_C2535( C2441 C2535 ) C2441_=_C3039( C2441 C3039 ) C2441_=_C3188( C2441 C3188 ) C2441_=_C3189( C2441 C3189 ) C2441_=_C3190( C2441 C3190 ) C2441_=_C3191( C2441 C3191 ) \nC2441_=_C3192( C2441 C3192 ) C2441_=_C3193( C2441 C3193 ) C2441_=_C3194( C2441 C3194 ) C2441_=_C3195( C2441 C3195 ) C2441_=_C3196( C2441 C3196 ) C2441_=_C3197( C2441 C3197 ) \nC2441_=_C3198( C2441 C3198 ) C2441_=_C3199( C2441 C3199 ) C2473_=_C2481( C2473 C2481 ) C2473_=_C2535( C2473 C2535 ) C2473_=_C3039( C2473 C3039 ) C2473_=_C3188( C2473 C3188 ) \nC2473_=_C3189( C2473 C3189 ) C2473_=_C3190( C2473 C3190 ) C2473_=_C3191( C2473 C3191 ) C2473_=_C3192( C2473 C3192 ) C2473_=_C3193( C2473 C3193 ) C2473_=_C3194( C2473 C3194 ) \nC2473_=_C3195( C2473 C3195 ) C2473_=_C3196( C2473 C3196 ) C2473_=_C3197( C2473 C3197 ) C2473_=_C3198( C2473 C3198 ) C2473_=_C3199( C2473 C3199 ) C2481_=_C2635( C2481 C2635 ) \nC2481_=_C2720( C2481 C2720 ) C2481_=_C2799( C2481 C2799 ) C2481_=_C3060( C2481 C3060 ) C2481_=_C3172( C2481 C3172 ) C2481_=_C3194( C2481 C3194 ) C2481_=_C3449( C2481 C3449 ) \nC2481_=_C3593( C2481 C3593 ) C2481_=_C3617( C2481 C3617 ) C2481_=_C3648( C2481 C3648 ) C2481_=_C3673( C2481 C3673 ) C2481_=_C3746( C2481 C3746 ) C2481_=_C3786( C2481 C3786 ) \nC2481_=_C3861( C2481 C3861 ) C2481_=_C3862( C2481 C3862 ) C2481_=_C3863( C2481 C3863 ) C2481_=_C3864( C2481 C3864 ) C2481_=_C3865( C2481 C3865 ) C2535_=_C3039( C2535 C3039 ) \nC2535_=_C3188( C2535 C3188 ) C2535_=_C3189( C2535 C3189 ) C2535_=_C3190( C2535 C3190 ) C2535_=_C3191( C2535 C3191 ) C2535_=_C3192( C2535 C3192 ) C2535_=_C3193( C2535 C3193 ) \nC2535_=_C3194( C2535 C3194 ) C2535_=_C3195( C2535 C3195 ) C2535_=_C3196( C2535 C3196 ) C2535_=_C3197( C2535 C3197 ) C2535_=_C3198( C2535 C3198 ) C2535_=_C3199( C2535 C3199 ) \nC2635_=_C2720( C2635 C2720 ) C2635_=_C2799( C2635 C2799 ) C2635_=_C3060( C2635 C3060 ) C2635_=_C3172( C2635 C3172 ) C2635_=_C3194( C2635 C3194 ) C2635_=_C3449( C2635 C3449 ) \nC2635_=_C3593( C2635 C3593 ) C2635_=_C3617( C2635 C3617 ) C2635_=_C3648( C2635 C3648 ) C2635_=_C3673( C2635 C3673 ) C2635_=_C3746( C2635 C3746 ) C2635_=_C3786( C2635 C3786 ) \nC2635_=_C3861( C2635 C3861 ) C2635_=_C3862( C2635 C3862 ) C2635_=_C3863( C2635 C3863 ) C2635_=_C3864( C2635 C3864 ) C2635_=_C3865( C2635 C3865 ) C2720_=_C2799( C2720 C2799 ) \nC2720_=_C3060( C2720 C3060 ) C2720_=_C3172( C2720 C3172 ) C2720_=_C3194( C2720 C3194 ) C2720_=_C3449( C2720 C3449 ) C2720_=_C3593( C2720 C3593 ) C2720_=_C3617( C2720 C3617 ) \nC2720_=_C3648( C2720 C3648 ) C2720_=_C3673( C2720 C3673 ) C2720_=_C3746( C2720 C3746 ) C2720_=_C3786( C2720 C3786 ) C2720_=_C3861( C2720 C3861 ) C2720_=_C3862( C2720 C3862 ) \nC2720_=_C3863( C2720 C3863 ) C2720_=_C3864( C2720 C3864 ) C2720_=_C3865( C2720 C3865 ) C2799_=_C3060( C2799 C3060 ) C2799_=_C3172( C2799 C3172 ) C2799_=_C3194( C2799 C3194 ) \nC2799_=_C3449( C2799 C3449 ) C2799_=_C3593( C2799 C3593 ) C2799_=_C3617( C2799 C3617 ) C2799_=_C3648( C2799 C3648 ) C2799_=_C3673( C2799 C3673 ) C2799_=_C3746( C2799 C3746 ) \nC2799_=_C3786( C2799 C3786 ) C2799_=_C3861( C2799 C3861 ) C2799_=_C3862( C2799 C3862 ) C2799_=_C3863( C2799 C3863 ) C2799_=_C3864( C2799 C3864 ) C2799_=_C3865( C2799 C3865 ) \nC3039_=_C3188( C3039 C3188 ) C3039_=_C3189( C3039 C3189 ) C3039_=_C3190( C3039 C3190 ) C3039_=_C3191( C3039 C3191 ) C3039_=_C3192( C3039 C3192 ) C3039_=_C3193( C3039 C3193 ) \nC3039_=_C3194( C3039 C3194 ) C3039_=_C3195( C3039 C3195 ) C3039_=_C3196( C3039 C3196 ) C3039_=_C3197( C3039 C3197 ) C3039_=_C3198( C3039 C3198 ) C3039_=_C3199( C3039 C3199 ) \nC3060_=_C3172( C3060 C3172 ) C3060_=_C3194( C3060 C3194 ) C3060_=_C3449( C3060 C3449 ) C3060_=_C3593( C3060 C3593 ) C3060_=_C3617( C3060 C3617 ) C3060_=_C3648( C3060 C3648 ) \nC3060_=_C3673( C3060 C3673 ) C3060_=_C3746( C3060 C3746 ) C3060_=_C3786( C3060 C3786 ) C3060_=_C3861( C3060 C3861 ) C3060_=_C3862( C3060 C3862 ) C3060_=_C3863( C3060 C3863 ) \nC3060_=_C3864( C3060 C3864 ) C3060_=_C3865( C3060 C3865 ) C3172_=_C3194( C3172 C3194 ) C3172_=_C3449( C3172 C3449 ) C3172_=_C3593( C3172 C3593 ) C3172_=_C3617( C3172 C3617 ) \nC3172_=_C3648( C3172 C3648 ) C3172_=_C3673( C3172 C3673 ) C3172_=_C3746( C3172 C3746 ) C3172_=_C3786( C3172 C3786 ) C3172_=_C3861( C3172 C3861 ) C3172_=_C3862( C3172 C3862 ) \nC3172_=_C3863( C3172 C3863 ) C3172_=_C3864( C3172 C3864 ) C3172_=_C3865( C3172 C3865 ) C3188_=_C3189( C3188 C3189 ) C3188_=_C3190( C3188 C3190 ) C3188_=_C3191( C3188 C3191 ) \nC3188_=_C3192( C3188 C3192 ) C3188_=_C3193( C3188 C3193 ) C3188_=_C3194( C3188 C3194 ) C3188_=_C3195( C3188 C3195 ) C3188_=_C3196( C3188 C3196 ) C3188_=_C3197( C3188 C3197 ) \nC3188_=_C3198( C3188 C3198 ) C3188_=_C3199( C3188 C3199 ) C3189_=_C3190( C3189 C3190 ) C3189_=_C3191( C3189 C3191 ) C3189_=_C3192( C3189 C3192 ) C3189_=_C3193( C3189 C3193 ) \nC3189_=_C3194( C3189 C3194 ) C3189_=_C3195( C3189 C3195 ) C3189_=_C3196( C3189 C3196 ) C3189_=_C3197( C3189 C3197 ) C3189_=_C3198( C3189 C3198 ) C3189_=_C3199( C3189 C3199 ) \nC3189_=_C3617( C3189 C3617 ) C3190_=_C3191( C3190 C3191 ) C3190_=_C3192( C3190 C3192 ) C3190_=_C3193( C3190 C3193 ) C3190_=_C3194( C3190 C3194 ) C3190_=_C3195( C3190 C3195 ) \nC3190_=_C3196( C3190 C3196 ) C3190_=_C3197( C3190 C3197 ) C3190_=_C3198( C3190 C3198 ) C3190_=_C3199( C3190 C3199 ) C3190_=_C3648( C3190 C3648 ) C3191_=_C3192( C3191 C3192 ) \nC3191_=_C3193( C3191 C3193 ) C3191_=_C3194( C3191 C3194 ) C3191_=_C3195( C3191 C3195 ) C3191_=_C3196( C3191 C3196 ) C3191_=_C3197( C3191 C3197 ) C3191_=_C3198( C3191 C3198 ) \nC3191_=_C3199( C3191 C3199 ) C3191_=_C3673( C3191 C3673 ) C3192_=_C3193( C3192 C3193 ) C3192_=_C3194( C3192 C3194 ) C3192_=_C3195( C3192 C3195 ) C3192_=_C3196( C3192 C3196 ) \nC3192_=_C3197( C3192 C3197 ) C3192_=_C3198( C3192 C3198 ) C3192_=_C3199( C3192 C3199 ) C3193_=_C3194( C3193 C3194 ) C3193_=_C3195( C3193 C3195 ) C3193_=_C3196( C3193 C3196 ) \nC3193_=_C3197( C3193 C3197 ) C3193_=_C3198( C3193 C3198 ) C3193_=_C3199( C3193 C3199 ) C3194_=_C3195( C3194 C3195 ) C3194_=_C3196( C3194 C3196 ) C3194_=_C3197( C3194 C3197 ) \nC3194_=_C3198( C3194 C3198 ) C3194_=_C3199( C3194 C3199 ) C3194_=_C3449( C3194 C3449 ) C3194_=_C3593( C3194 C3593 ) C3194_=_C3617( C3194 C3617 ) C3194_=_C3648( C3194 C3648 ) \nC3194_=_C3673( C3194 C3673 ) C3194_=_C3746( C3194 C3746 ) C3194_=_C3786( C3194 C3786 ) C3194_=_C3861( C3194 C3861 ) C3194_=_C3862( C3194 C3862 ) C3194_=_C3863( C3194 C3863 ) \nC3194_=_C3864( C3194 C3864 ) C3194_=_C3865( C3194 C3865 ) C3195_=_C3196( C3195 C3196 ) C3195_=_C3197( C3195 C3197 ) C3195_=_C3198( C3195 C3198 ) C3195_=_C3199( C3195 C3199 ) \nC3196_=_C3197( C3196 C3197 ) C3196_=_C3198( C3196 C3198 ) C3196_=_C3199( C3196 C3199 ) C3197_=_C3198( C3197 C3198 ) C3197_=_C3199( C3197 C3199 ) C3197_=_C3862(</w:t>
      </w:r>
    </w:p>
    <w:p>
      <w:pPr>
        <w:pStyle w:val="PreformattedText"/>
        <w:bidi w:val="0"/>
        <w:spacing w:before="0" w:after="0"/>
        <w:jc w:val="left"/>
        <w:rPr/>
      </w:pPr>
      <w:r>
        <w:rPr/>
        <w:t xml:space="preserve"> </w:t>
      </w:r>
      <w:r>
        <w:rPr/>
        <w:t>C3197 C3862 ) \nC3198_=_C3199( C3198 C3199 ) C3449_=_C3593( C3449 C3593 ) C3449_=_C3617( C3449 C3617 ) C3449_=_C3648( C3449 C3648 ) C3449_=_C3673( C3449 C3673 ) C3449_=_C3746( C3449 C3746 ) \nC3449_=_C3786( C3449 C3786 ) C3449_=_C3861( C3449 C3861 ) C3449_=_C3862( C3449 C3862 ) C3449_=_C3863( C3449 C3863 ) C3449_=_C3864( C3449 C3864 ) C3449_=_C3865( C3449 C3865 ) \nC3593_=_C3617( C3593 C3617 ) C3593_=_C3648( C3593 C3648 ) C3593_=_C3673( C3593 C3673 ) C3593_=_C3746( C3593 C3746 ) C3593_=_C3786( C3593 C3786 ) C3593_=_C3861( C3593 C3861 ) \nC3593_=_C3862( C3593 C3862 ) C3593_=_C3863( C3593 C3863 ) C3593_=_C3864( C3593 C3864 ) C3593_=_C3865( C3593 C3865 ) C3617_=_C3648( C3617 C3648 ) C3617_=_C3673( C3617 C3673 ) \nC3617_=_C3746( C3617 C3746 ) C3617_=_C3786( C3617 C3786 ) C3617_=_C3861( C3617 C3861 ) C3617_=_C3862( C3617 C3862 ) C3617_=_C3863( C3617 C3863 ) C3617_=_C3864( C3617 C3864 ) \nC3617_=_C3865( C3617 C3865 ) C3648_=_C3673( C3648 C3673 ) C3648_=_C3746( C3648 C3746 ) C3648_=_C3786( C3648 C3786 ) C3648_=_C3861( C3648 C3861 ) C3648_=_C3862( C3648 C3862 ) \nC3648_=_C3863( C3648 C3863 ) C3648_=_C3864( C3648 C3864 ) C3648_=_C3865( C3648 C3865 ) C3673_=_C3746( C3673 C3746 ) C3673_=_C3786( C3673 C3786 ) C3673_=_C3861( C3673 C3861 ) \nC3673_=_C3862( C3673 C3862 ) C3673_=_C3863( C3673 C3863 ) C3673_=_C3864( C3673 C3864 ) C3673_=_C3865( C3673 C3865 ) C3746_=_C3786( C3746 C3786 ) C3746_=_C3861( C3746 C3861 ) \nC3746_=_C3862( C3746 C3862 ) C3746_=_C3863( C3746 C3863 ) C3746_=_C3864( C3746 C3864 ) C3746_=_C3865( C3746 C3865 ) C3786_=_C3861( C3786 C3861 ) C3786_=_C3862( C3786 C3862 ) \nC3786_=_C3863( C3786 C3863 ) C3786_=_C3864( C3786 C3864 ) C3786_=_C3865( C3786 C3865 ) C3861_=_C3862( C3861 C3862 ) C3861_=_C3863( C3861 C3863 ) C3861_=_C3864( C3861 C3864 ) \nC3861_=_C3865( C3861 C3865 ) C3862_=_C3863( C3862 C3863 ) C3862_=_C3864( C3862 C3864 ) C3862_=_C3865( C3862 C3865 ) C3863_=_C3864( C3863 C3864 ) C3863_=_C3865( C3863 C3865 ) \nC3864_=_C3865( C3864 C3865 ) "];129-&gt;200[label="96: C77 C97 C176 C236 C253 \nC534 C599 C654 C682 C895 C897 \nC906 C914 C1007 C1022 C1023 C1025 \nC1026 C1027 C1028 C1029 C1030 C1031 \nC1033 C1034 C1035 C1036 C1037 C1038 \nC1039 C1040 C1041 C1043 C1044 C1045 \nC1295 C1326 C1358 C1389 C1504 C1601 \nC1637 C1655 C1656 C1657 C1658 C1659 \nC1660 C1661 C1662 C1664 C1665 C1666 \nC1667 C1669 C1670 C1671 C1672 C1707 \nC2192 C2200 C2270 C2277 C2441 C2473 \nC2481 C2535 C2635 C2720 C2799 C3039 \nC3060 C3172 C3188 C3189 C3190 C3191 \nC3192 C3193 C3195 C3196 C3197 C3198 \nC3199 C3449 C3593 C3617 C3648 C3673 \nC3746 C3786 C3861 C3862 C3863 C3864 \nC3865 \n1148: C77_=_C97 ,C77_=_C176 ,C77_=_C236 ,C77_=_C253 ,C77_=_C599 ,\nC77_=_C897 ,C77_=_C1358 ,C77_=_C1655 ,C77_=_C1656 ,C77_=_C1657 ,C77_=_C1658 ,\nC77_=_C1659 ,C77_=_C1660 ,C77_=_C1661 ,C77_=_C1662 ,C77_=_C1664 ,C77_=_C1665 ,\nC77_=_C1666 ,C77_=_C1667 ,C77_=_C1669 ,C77_=_C1670 ,C77_=_C1671 ,C77_=_C1672 ,\nC97_=_C176 ,C97_=_C236 ,C97_=_C253 ,C97_=_C599 ,C97_=_C897 ,C97_=_C1358 ,\nC97_=_C1655 ,C97_=_C1656 ,C97_=_C1657 ,C97_=_C1658 ,C97_=_C1659 ,C97_=_C1660 ,\nC97_=_C1661 ,C97_=_C1662 ,C97_=_C1664 ,C97_=_C1665 ,C97_=_C1666 ,C97_=_C1667 ,\nC97_=_C1669 ,C97_=_C1670 ,C97_=_C1671 ,C97_=_C1672 ,C176_=_C236 ,C176_=_C253 ,\nC176_=_C599 ,C176_=_C897 ,C176_=_C1358 ,C176_=_C1655 ,C176_=_C1656 ,C176_=_C1657 ,\nC176_=_C1658 ,C176_=_C1659 ,C176_=_C1660 ,C176_=_C1661 ,C176_=_C1662 ,C176_=_C1664 ,\nC176_=_C1665 ,C176_=_C1666 ,C176_=_C1667 ,C176_=_C1669 ,C176_=_C1670 ,C176_=_C1671 ,\nC176_=_C1672 ,C236_=_C253 ,C236_=_C599 ,C236_=_C897 ,C236_=_C1358 ,C236_=_C1655 ,\nC236_=_C1656 ,C236_=_C1657 ,C236_=_C1658 ,C236_=_C1659 ,C236_=_C1660 ,C236_=_C1661 ,\nC236_=_C1662 ,C236_=_C1664 ,C236_=_C1665 ,C236_=_C1666 ,C236_=_C1667 ,C236_=_C1669 ,\nC236_=_C1670 ,C236_=_C1671 ,C236_=_C1672 ,C253_=_C599 ,C253_=_C897 ,C253_=_C1358 ,\nC253_=_C1655 ,C253_=_C1656 ,C253_=_C1657 ,C253_=_C1658 ,C253_=_C1659 ,C253_=_C1660 ,\nC253_=_C1661 ,C253_=_C1662 ,C253_=_C1664 ,C253_=_C1665 ,C253_=_C1666 ,C253_=_C1667 ,\nC253_=_C1669 ,C253_=_C1670 ,C253_=_C1671 ,C253_=_C1672 ,C534_=_C906 ,C534_=_C1007 ,\nC534_=_C1389 ,C534_=_C1504 ,C534_=_C1637 ,C534_=_C2192 ,C534_=_C2270 ,C534_=_C2441 ,\nC534_=_C2473 ,C534_=_C2535 ,C534_=_C3039 ,C534_=_C3188 ,C534_=_C3189 ,C534_=_C3190 ,\nC534_=_C3191 ,C534_=_C3192 ,C534_=_C3193 ,C534_=_C3195 ,C534_=_C3196 ,C534_=_C3197 ,\nC534_=_C3198 ,C534_=_C3199 ,C599_=_C897 ,C599_=_C1358 ,C599_=_C1655 ,C599_=_C1656 ,\nC599_=_C1657 ,C599_=_C1658 ,C599_=_C1659 ,C599_=_C1660 ,C599_=_C1661 ,C599_=_C1662 ,\nC599_=_C1664 ,C599_=_C1665 ,C599_=_C1666 ,C599_=_C1667 ,C599_=_C1669 ,C599_=_C1670 ,\nC599_=_C1671 ,C599_=_C1672 ,C654_=_C682 ,C654_=_C895 ,C654_=_C1022 ,C654_=_C1023 ,\nC654_=_C1025 ,C654_=_C1026 ,C654_=_C1027 ,C654_=_C1028 ,C654_=_C1029 ,C654_=_C1030 ,\nC654_=_C1031 ,C654_=_C1033 ,C654_=_C1034 ,C654_=_C1035 ,C654_=_C1036 ,C654_=_C1037 ,\nC654_=_C1038 ,C654_=_C1039 ,C654_=_C1040 ,C654_=_C1041 ,C654_=_C1043 ,C654_=_C1044 ,\nC654_=_C1045 ,C682_=_C895 ,C682_=_C1022 ,C682_=_C1023 ,C682_=_C1025 ,C682_=_C1026 ,\nC682_=_C1027 ,C682_=_C1028 ,C682_=_C1029 ,C682_=_C1030 ,C682_=_C1031 ,C682_=_C1033 ,\nC682_=_C1034 ,C682_=_C1035 ,C682_=_C1036 ,C682_=_C1037 ,C682_=_C1038 ,C682_=_C1039 ,\nC682_=_C1040 ,C682_=_C1041 ,C682_=_C1043 ,C682_=_C1044 ,C682_=_C1045 ,C895_=_C897 ,\nC895_=_C906 ,C895_=_C914 ,C895_=_C1022 ,C895_=_C1023 ,C895_=_C1025 ,C895_=_C1026 ,\nC895_=_C1027 ,C895_=_C1028 ,C895_=_C1029 ,C895_=_C1030 ,C895_=_C1031 ,C895_=_C1033 ,\nC895_=_C1034 ,C895_=_C1035 ,C895_=_C1036 ,C895_=_C1037 ,C895_=_C1038 ,C895_=_C1039 ,\nC895_=_C1040 ,C895_=_C1041 ,C895_=_C1043 ,C895_=_C1044 ,C895_=_C1045 ,C897_=_C906 ,\nC897_=_C914 ,C897_=_C1358 ,C897_=_C1655 ,C897_=_C1656 ,C897_=_C1657 ,C897_=_C1658 ,\nC897_=_C1659 ,C897_=_C1660 ,C897_=_C1661 ,C897_=_C1662 ,C897_=_C1664 ,C897_=_C1665 ,\nC897_=_C1666 ,C897_=_C1667 ,C897_=_C1669 ,C897_=_C1670 ,C897_=_C1671 ,C897_=_C1672 ,\nC906_=_C914 ,C906_=_C1007 ,C906_=_C1389 ,C906_=_C1504 ,C906_=_C1637 ,C906_=_C2192 ,\nC906_=_C2270 ,C906_=_C2441 ,C906_=_C2473 ,C906_=_C2535 ,C906_=_C3039 ,C906_=_C3188 ,\nC906_=_C3189 ,C906_=_C3190 ,C906_=_C3191 ,C906_=_C3192 ,C906_=_C3193 ,C906_=_C3195 ,\nC906_=_C3196 ,C906_=_C3197 ,C906_=_C3198 ,C906_=_C3199 ,C914_=_C1295 ,C914_=_C1326 ,\nC914_=_C1601 ,C914_=_C1707 ,C914_=_C2200 ,C914_=_C2277 ,C914_=_C2481 ,C914_=_C2635 ,\nC914_=_C2720 ,C914_=_C2799 ,C914_=_C3060 ,C914_=_C3172 ,C914_=_C3449 ,C914_=_C3593 ,\nC914_=_C3617 ,C914_=_C3648 ,C914_=_C3673 ,C914_=_C3746 ,C914_=_C3786 ,C914_=_C3861 ,\nC914_=_C3862 ,C914_=_C3863 ,C914_=_C3864 ,C914_=_C3865 ,C1007_=_C1389 ,C1007_=_C1504 ,\nC1007_=_C1637 ,C1007_=_C2192 ,C1007_=_C2270 ,C1007_=_C2441 ,C1007_=_C2473 ,C1007_=_C2535 ,\nC1007_=_C3039 ,C1007_=_C3188 ,C1007_=_C3189 ,C1007_=_C3190 ,C1007_=_C3191 ,C1007_=_C3192 ,\nC1007_=_C3193 ,C1007_=_C3195 ,C1007_=_C3196 ,C1007_=_C3197 ,C1007_=_C3198 ,C1007_=_C3199 ,\nC1022_=_C1023 ,C1022_=_C1025 ,C1022_=_C1026 ,C1022_=_C1027 ,C1022_=_C1028 ,C1022_=_C1029 ,\nC1022_=_C1030 ,C1022_=_C1031 ,C1022_=_C1033 ,C1022_=_C1034 ,C1022_=_C1035 ,C1022_=_C1036 ,\nC1022_=_C1037 ,C1022_=_C1038 ,C1022_=_C1039 ,C1022_=_C1040 ,C1022_=_C1041 ,C1022_=_C1043 ,\nC1022_=_C1044 ,C1022_=_C1045 ,C1023_=_C1025 ,C1023_=_C1026 ,C1023_=_C1027 ,C1023_=_C1028 ,\nC1023_=_C1029 ,C1023_=_C1030 ,C1023_=_C1031 ,C1023_=_C1033 ,C1023_=_C1034 ,C1023_=_C1035 ,\nC1023_=_C1036 ,C1023_=_C1037 ,C1023_=_C1038 ,C1023_=_C1039 ,C1023_=_C1040 ,C1023_=_C1041 ,\nC1023_=_C1043 ,C1023_=_C1044 ,C1023_=_C1045 ,C1023_=_C1504 ,C1025_=_C1026 ,C1025_=_C1027 ,\nC1025_=_C1028 ,C1025_=_C1029 ,C1025_=_C1030 ,C1025_=_C1031 ,C1025_=_C1033 ,C1025_=_C1034 ,\nC1025_=_C1035 ,C1025_=_C1036 ,C1025_=_C1037 ,C1025_=_C1038 ,C1025_=_C1039 ,C1025_=_C1040 ,\nC1025_=_C1041 ,C1025_=_C1043 ,C1025_=_C1044 ,C1025_=_C1045 ,C1026_=_C1027 ,C1026_=_C1028 ,\nC1026_=_C1029 ,C1026_=_C1030 ,C1026_=_C1031 ,C1026_=_C1033 ,C1026_=_C1034 ,C1026_=_C1035 ,\nC1026_=_C1036 ,C1026_=_C1037 ,C1026_=_C1038 ,C1026_=_C1039 ,C1026_=_C1040 ,C1026_=_C1041 ,\nC1026_=_C1043 ,C1026_=_C1044 ,C1026_=_C1045 ,C1027_=_C1028 ,C1027_=_C1029 ,C1027_=_C1030 ,\nC1027_=_C1031 ,C1027_=_C1033 ,C1027_=_C1034 ,C1027_=_C1035 ,C1027_=_C1036 ,C1027_=_C1037 ,\nC1027_=_C1038 ,C1027_=_C1039 ,C1027_=_C1040 ,C1027_=_C1041 ,C1027_=_C1043 ,C1027_=_C1044 ,\nC1027_=_C1045 ,C1028_=_C1029 ,C1028_=_C1030 ,C1028_=_C1031 ,C1028_=_C1033 ,C1028_=_C1034 ,\nC1028_=_C1035 ,C1028_=_C1036 ,C1028_=_C1037 ,C1028_=_C1038 ,C1028_=_C1039 ,C1028_=_C1040 ,\nC1028_=_C1041 ,C1028_=_C1043 ,C1028_=_C1044 ,C1028_=_C1045 ,C1029_=_C1030 ,C1029_=_C1031 ,\nC1029_=_C1033 ,C1029_=_C1034 ,C1029_=_C1035 ,C1029_=_C1036 ,C1029_=_C1037 ,C1029_=_C1038 ,\nC1029_=_C1039 ,C1029_=_C1040 ,C1029_=_C1041 ,C1029_=_C1043 ,C1029_=_C1044 ,C1029_=_C1045 ,\nC1029_=_C1657 ,C1029_=_C2473 ,C1029_=_C2481 ,C1030_=_C1031 ,C1030_=_C1033 ,C1030_=_C1034 ,\nC1030_=_C1035 ,C1030_=_C1036 ,C1030_=_C1037 ,C1030_=_C1038 ,C1030_=_C1039 ,C1030_=_C1040 ,\nC1030_=_C1041 ,C1030_=_C1043 ,C1030_=_C1044 ,C1030_=_C1045 ,C1031_=_C1033 ,C1031_=_C1034 ,\nC1031_=_C1035 ,C1031_=_C1036 ,C1031_=_C1037 ,C1031_=_C1038 ,C1031_=_C1039 ,C1031_=_C1040 ,\nC1031_=_C1041 ,C1031_=_C1043 ,C1031_=_C1044 ,C1031_=_C1045 ,C1033_=_C1034 ,C1033_=_C1035 ,\nC1033_=_C1036 ,C1033_=_C1037 ,C1033_=_C1038 ,C1033_=_C1039 ,C1033_=_C1040 ,C1033_=_C1041 ,\nC1033_=_C1043 ,C1033_=_C1044 ,C1033_=_C1045 ,C1034_=_C1035 ,C1034_=_C1036 ,C1034_=_C1037 ,\nC1034_=_C1038 ,C1034_=_C1039 ,C1034_=_C1040 ,C1034_=_C1041 ,C1034_=_C1043 ,C1034_=_C1044 ,\nC1034_=_C1045 ,C1035_=_C1036 ,C1035_=_C1037 ,C1035_=_C1038 ,C1035_=_C1039 ,C1035_=_C1040 ,\nC1035_=_C1041 ,C1035_=_C1043 ,C1035_=_C1044 ,C1035_=_C1045 ,C1035_=_C3593 ,C1036_=_C1037 ,\nC1036_=_C1038 ,C1036_=_C1039 ,C1036_=_C1040 ,C1036_=_C1041 ,C1036_=_C1043 ,C1036_=_C1044 ,\nC1036_=_C1045 ,C1036_=_C1665 ,C1036_=_C3189 ,C1036_=_C3617 ,C1037_=_C1038 ,C1037_=_C1039 ,\nC1037_=_C1040 ,C1037_=_C1041 ,C1037_=_C1043 ,C1037_=_C1044 ,C1037_=_C1045 ,C1037_=_C1666 ,\nC1037_=_C3190 ,C1037_=_C3648 ,C1038_=_C1039</w:t>
      </w:r>
    </w:p>
    <w:p>
      <w:pPr>
        <w:pStyle w:val="PreformattedText"/>
        <w:bidi w:val="0"/>
        <w:spacing w:before="0" w:after="0"/>
        <w:jc w:val="left"/>
        <w:rPr/>
      </w:pPr>
      <w:r>
        <w:rPr/>
        <w:t xml:space="preserve"> </w:t>
      </w:r>
      <w:r>
        <w:rPr/>
        <w:t>,C1038_=_C1040 ,C1038_=_C1041 ,C1038_=_C1043 ,\nC1038_=_C1044 ,C1038_=_C1045 ,C1039_=_C1040 ,C1039_=_C1041 ,C1039_=_C1043 ,C1039_=_C1044 ,\nC1039_=_C1045 ,C1040_=_C1041 ,C1040_=_C1043 ,C1040_=_C1044 ,C1040_=_C1045 ,C1040_=_C1667 ,\nC1040_=_C3191 ,C1040_=_C3673 ,C1041_=_C1043 ,C1041_=_C1044 ,C1041_=_C1045 ,C1043_=_C1044 ,\nC1043_=_C1045 ,C1043_=_C3861 ,C1044_=_C1045 ,C1044_=_C1671 ,C1044_=_C3197 ,C1044_=_C3862 ,\nC1045_=_C3199 ,C1295_=_C1326 ,C1295_=_C1601 ,C1295_=_C1707 ,C1295_=_C2200 ,C1295_=_C2277 ,\nC1295_=_C2481 ,C1295_=_C2635 ,C1295_=_C2720 ,C1295_=_C2799 ,C1295_=_C3060 ,C1295_=_C3172 ,\nC1295_=_C3449 ,C1295_=_C3593 ,C1295_=_C3617 ,C1295_=_C3648 ,C1295_=_C3673 ,C1295_=_C3746 ,\nC1295_=_C3786 ,C1295_=_C3861 ,C1295_=_C3862 ,C1295_=_C3863 ,C1295_=_C3864 ,C1295_=_C3865 ,\nC1326_=_C1601 ,C1326_=_C1707 ,C1326_=_C2200 ,C1326_=_C2277 ,C1326_=_C2481 ,C1326_=_C2635 ,\nC1326_=_C2720 ,C1326_=_C2799 ,C1326_=_C3060 ,C1326_=_C3172 ,C1326_=_C3449 ,C1326_=_C3593 ,\nC1326_=_C3617 ,C1326_=_C3648 ,C1326_=_C3673 ,C1326_=_C3746 ,C1326_=_C3786 ,C1326_=_C3861 ,\nC1326_=_C3862 ,C1326_=_C3863 ,C1326_=_C3864 ,C1326_=_C3865 ,C1358_=_C1655 ,C1358_=_C1656 ,\nC1358_=_C1657 ,C1358_=_C1658 ,C1358_=_C1659 ,C1358_=_C1660 ,C1358_=_C1661 ,C1358_=_C1662 ,\nC1358_=_C1664 ,C1358_=_C1665 ,C1358_=_C1666 ,C1358_=_C1667 ,C1358_=_C1669 ,C1358_=_C1670 ,\nC1358_=_C1671 ,C1358_=_C1672 ,C1389_=_C1504 ,C1389_=_C1637 ,C1389_=_C2192 ,C1389_=_C2270 ,\nC1389_=_C2441 ,C1389_=_C2473 ,C1389_=_C2535 ,C1389_=_C3039 ,C1389_=_C3188 ,C1389_=_C3189 ,\nC1389_=_C3190 ,C1389_=_C3191 ,C1389_=_C3192 ,C1389_=_C3193 ,C1389_=_C3195 ,C1389_=_C3196 ,\nC1389_=_C3197 ,C1389_=_C3198 ,C1389_=_C3199 ,C1504_=_C1637 ,C1504_=_C2192 ,C1504_=_C2270 ,\nC1504_=_C2441 ,C1504_=_C2473 ,C1504_=_C2535 ,C1504_=_C3039 ,C1504_=_C3188 ,C1504_=_C3189 ,\nC1504_=_C3190 ,C1504_=_C3191 ,C1504_=_C3192 ,C1504_=_C3193 ,C1504_=_C3195 ,C1504_=_C3196 ,\nC1504_=_C3197 ,C1504_=_C3198 ,C1504_=_C3199 ,C1601_=_C1707 ,C1601_=_C2200 ,C1601_=_C2277 ,\nC1601_=_C2481 ,C1601_=_C2635 ,C1601_=_C2720 ,C1601_=_C2799 ,C1601_=_C3060 ,C1601_=_C3172 ,\nC1601_=_C3449 ,C1601_=_C3593 ,C1601_=_C3617 ,C1601_=_C3648 ,C1601_=_C3673 ,C1601_=_C3746 ,\nC1601_=_C3786 ,C1601_=_C3861 ,C1601_=_C3862 ,C1601_=_C3863 ,C1601_=_C3864 ,C1601_=_C3865 ,\nC1637_=_C2192 ,C1637_=_C2270 ,C1637_=_C2441 ,C1637_=_C2473 ,C1637_=_C2535 ,C1637_=_C3039 ,\nC1637_=_C3188 ,C1637_=_C3189 ,C1637_=_C3190 ,C1637_=_C3191 ,C1637_=_C3192 ,C1637_=_C3193 ,\nC1637_=_C3195 ,C1637_=_C3196 ,C1637_=_C3197 ,C1637_=_C3198 ,C1637_=_C3199 ,C1655_=_C1656 ,\nC1655_=_C1657 ,C1655_=_C1658 ,C1655_=_C1659 ,C1655_=_C1660 ,C1655_=_C1661 ,C1655_=_C1662 ,\nC1655_=_C1664 ,C1655_=_C1665 ,C1655_=_C1666 ,C1655_=_C1667 ,C1655_=_C1669 ,C1655_=_C1670 ,\nC1655_=_C1671 ,C1655_=_C1672 ,C1656_=_C1657 ,C1656_=_C1658 ,C1656_=_C1659 ,C1656_=_C1660 ,\nC1656_=_C1661 ,C1656_=_C1662 ,C1656_=_C1664 ,C1656_=_C1665 ,C1656_=_C1666 ,C1656_=_C1667 ,\nC1656_=_C1669 ,C1656_=_C1670 ,C1656_=_C1671 ,C1656_=_C1672 ,C1657_=_C1658 ,C1657_=_C1659 ,\nC1657_=_C1660 ,C1657_=_C1661 ,C1657_=_C1662 ,C1657_=_C1664 ,C1657_=_C1665 ,C1657_=_C1666 ,\nC1657_=_C1667 ,C1657_=_C1669 ,C1657_=_C1670 ,C1657_=_C1671 ,C1657_=_C1672 ,C1657_=_C2473 ,\nC1657_=_C2481 ,C1658_=_C1659 ,C1658_=_C1660 ,C1658_=_C1661 ,C1658_=_C1662 ,C1658_=_C1664 ,\nC1658_=_C1665 ,C1658_=_C1666 ,C1658_=_C1667 ,C1658_=_C1669 ,C1658_=_C1670 ,C1658_=_C1671 ,\nC1658_=_C1672 ,C1659_=_C1660 ,C1659_=_C1661 ,C1659_=_C1662 ,C1659_=_C1664 ,C1659_=_C1665 ,\nC1659_=_C1666 ,C1659_=_C1667 ,C1659_=_C1669 ,C1659_=_C1670 ,C1659_=_C1671 ,C1659_=_C1672 ,\nC1660_=_C1661 ,C1660_=_C1662 ,C1660_=_C1664 ,C1660_=_C1665 ,C1660_=_C1666 ,C1660_=_C1667 ,\nC1660_=_C1669 ,C1660_=_C1670 ,C1660_=_C1671 ,C1660_=_C1672 ,C1661_=_C1662 ,C1661_=_C1664 ,\nC1661_=_C1665 ,C1661_=_C1666 ,C1661_=_C1667 ,C1661_=_C1669 ,C1661_=_C1670 ,C1661_=_C1671 ,\nC1661_=_C1672 ,C1662_=_C1664 ,C1662_=_C1665 ,C1662_=_C1666 ,C1662_=_C1667 ,C1662_=_C1669 ,\nC1662_=_C1670 ,C1662_=_C1671 ,C1662_=_C1672 ,C1662_=_C3060 ,C1664_=_C1665 ,C1664_=_C1666 ,\nC1664_=_C1667 ,C1664_=_C1669 ,C1664_=_C1670 ,C1664_=_C1671 ,C1664_=_C1672 ,C1665_=_C1666 ,\nC1665_=_C1667 ,C1665_=_C1669 ,C1665_=_C1670 ,C1665_=_C1671 ,C1665_=_C1672 ,C1665_=_C3189 ,\nC1665_=_C3617 ,C1666_=_C1667 ,C1666_=_C1669 ,C1666_=_C1670 ,C1666_=_C1671 ,C1666_=_C1672 ,\nC1666_=_C3190 ,C1666_=_C3648 ,C1667_=_C1669 ,C1667_=_C1670 ,C1667_=_C1671 ,C1667_=_C1672 ,\nC1667_=_C3191 ,C1667_=_C3673 ,C1669_=_C1670 ,C1669_=_C1671 ,C1669_=_C1672 ,C1670_=_C1671 ,\nC1670_=_C1672 ,C1671_=_C1672 ,C1671_=_C3197 ,C1671_=_C3862 ,C1707_=_C2200 ,C1707_=_C2277 ,\nC1707_=_C2481 ,C1707_=_C2635 ,C1707_=_C2720 ,C1707_=_C2799 ,C1707_=_C3060 ,C1707_=_C3172 ,\nC1707_=_C3449 ,C1707_=_C3593 ,C1707_=_C3617 ,C1707_=_C3648 ,C1707_=_C3673 ,C1707_=_C3746 ,\nC1707_=_C3786 ,C1707_=_C3861 ,C1707_=_C3862 ,C1707_=_C3863 ,C1707_=_C3864 ,C1707_=_C3865 ,\nC2192_=_C2200 ,C2192_=_C2270 ,C2192_=_C2441 ,C2192_=_C2473 ,C2192_=_C2535 ,C2192_=_C3039 ,\nC2192_=_C3188 ,C2192_=_C3189 ,C2192_=_C3190 ,C2192_=_C3191 ,C2192_=_C3192 ,C2192_=_C3193 ,\nC2192_=_C3195 ,C2192_=_C3196 ,C2192_=_C3197 ,C2192_=_C3198 ,C2192_=_C3199 ,C2200_=_C2277 ,\nC2200_=_C2481 ,C2200_=_C2635 ,C2200_=_C2720 ,C2200_=_C2799 ,C2200_=_C3060 ,C2200_=_C3172 ,\nC2200_=_C3449 ,C2200_=_C3593 ,C2200_=_C3617 ,C2200_=_C3648 ,C2200_=_C3673 ,C2200_=_C3746 ,\nC2200_=_C3786 ,C2200_=_C3861 ,C2200_=_C3862 ,C2200_=_C3863 ,C2200_=_C3864 ,C2200_=_C3865 ,\nC2270_=_C2277 ,C2270_=_C2441 ,C2270_=_C2473 ,C2270_=_C2535 ,C2270_=_C3039 ,C2270_=_C3188 ,\nC2270_=_C3189 ,C2270_=_C3190 ,C2270_=_C3191 ,C2270_=_C3192 ,C2270_=_C3193 ,C2270_=_C3195 ,\nC2270_=_C3196 ,C2270_=_C3197 ,C2270_=_C3198 ,C2270_=_C3199 ,C2277_=_C2481 ,C2277_=_C2635 ,\nC2277_=_C2720 ,C2277_=_C2799 ,C2277_=_C3060 ,C2277_=_C3172 ,C2277_=_C3449 ,C2277_=_C3593 ,\nC2277_=_C3617 ,C2277_=_C3648 ,C2277_=_C3673 ,C2277_=_C3746 ,C2277_=_C3786 ,C2277_=_C3861 ,\nC2277_=_C3862 ,C2277_=_C3863 ,C2277_=_C3864 ,C2277_=_C3865 ,C2441_=_C2473 ,C2441_=_C2535 ,\nC2441_=_C3039 ,C2441_=_C3188 ,C2441_=_C3189 ,C2441_=_C3190 ,C2441_=_C3191 ,C2441_=_C3192 ,\nC2441_=_C3193 ,C2441_=_C3195 ,C2441_=_C3196 ,C2441_=_C3197 ,C2441_=_C3198 ,C2441_=_C3199 ,\nC2473_=_C2481 ,C2473_=_C2535 ,C2473_=_C3039 ,C2473_=_C3188 ,C2473_=_C3189 ,C2473_=_C3190 ,\nC2473_=_C3191 ,C2473_=_C3192 ,C2473_=_C3193 ,C2473_=_C3195 ,C2473_=_C3196 ,C2473_=_C3197 ,\nC2473_=_C3198 ,C2473_=_C3199 ,C2481_=_C2635 ,C2481_=_C2720 ,C2481_=_C2799 ,C2481_=_C3060 ,\nC2481_=_C3172 ,C2481_=_C3449 ,C2481_=_C3593 ,C2481_=_C3617 ,C2481_=_C3648 ,C2481_=_C3673 ,\nC2481_=_C3746 ,C2481_=_C3786 ,C2481_=_C3861 ,C2481_=_C3862 ,C2481_=_C3863 ,C2481_=_C3864 ,\nC2481_=_C3865 ,C2535_=_C3039 ,C2535_=_C3188 ,C2535_=_C3189 ,C2535_=_C3190 ,C2535_=_C3191 ,\nC2535_=_C3192 ,C2535_=_C3193 ,C2535_=_C3195 ,C2535_=_C3196 ,C2535_=_C3197 ,C2535_=_C3198 ,\nC2535_=_C3199 ,C2635_=_C2720 ,C2635_=_C2799 ,C2635_=_C3060 ,C2635_=_C3172 ,C2635_=_C3449 ,\nC2635_=_C3593 ,C2635_=_C3617 ,C2635_=_C3648 ,C2635_=_C3673 ,C2635_=_C3746 ,C2635_=_C3786 ,\nC2635_=_C3861 ,C2635_=_C3862 ,C2635_=_C3863 ,C2635_=_C3864 ,C2635_=_C3865 ,C2720_=_C2799 ,\nC2720_=_C3060 ,C2720_=_C3172 ,C2720_=_C3449 ,C2720_=_C3593 ,C2720_=_C3617 ,C2720_=_C3648 ,\nC2720_=_C3673 ,C2720_=_C3746 ,C2720_=_C3786 ,C2720_=_C3861 ,C2720_=_C3862 ,C2720_=_C3863 ,\nC2720_=_C3864 ,C2720_=_C3865 ,C2799_=_C3060 ,C2799_=_C3172 ,C2799_=_C3449 ,C2799_=_C3593 ,\nC2799_=_C3617 ,C2799_=_C3648 ,C2799_=_C3673 ,C2799_=_C3746 ,C2799_=_C3786 ,C2799_=_C3861 ,\nC2799_=_C3862 ,C2799_=_C3863 ,C2799_=_C3864 ,C2799_=_C3865 ,C3039_=_C3188 ,C3039_=_C3189 ,\nC3039_=_C3190 ,C3039_=_C3191 ,C3039_=_C3192 ,C3039_=_C3193 ,C3039_=_C3195 ,C3039_=_C3196 ,\nC3039_=_C3197 ,C3039_=_C3198 ,C3039_=_C3199 ,C3060_=_C3172 ,C3060_=_C3449 ,C3060_=_C3593 ,\nC3060_=_C3617 ,C3060_=_C3648 ,C3060_=_C3673 ,C3060_=_C3746 ,C3060_=_C3786 ,C3060_=_C3861 ,\nC3060_=_C3862 ,C3060_=_C3863 ,C3060_=_C3864 ,C3060_=_C3865 ,C3172_=_C3449 ,C3172_=_C3593 ,\nC3172_=_C3617 ,C3172_=_C3648 ,C3172_=_C3673 ,C3172_=_C3746 ,C3172_=_C3786 ,C3172_=_C3861 ,\nC3172_=_C3862 ,C3172_=_C3863 ,C3172_=_C3864 ,C3172_=_C3865 ,C3188_=_C3189 ,C3188_=_C3190 ,\nC3188_=_C3191 ,C3188_=_C3192 ,C3188_=_C3193 ,C3188_=_C3195 ,C3188_=_C3196 ,C3188_=_C3197 ,\nC3188_=_C3198 ,C3188_=_C3199 ,C3189_=_C3190 ,C3189_=_C3191 ,C3189_=_C3192 ,C3189_=_C3193 ,\nC3189_=_C3195 ,C3189_=_C3196 ,C3189_=_C3197 ,C3189_=_C3198 ,C3189_=_C3199 ,C3189_=_C3617 ,\nC3190_=_C3191 ,C3190_=_C3192 ,C3190_=_C3193 ,C3190_=_C3195 ,C3190_=_C3196 ,C3190_=_C3197 ,\nC3190_=_C3198 ,C3190_=_C3199 ,C3190_=_C3648 ,C3191_=_C3192 ,C3191_=_C3193 ,C3191_=_C3195 ,\nC3191_=_C3196 ,C3191_=_C3197 ,C3191_=_C3198 ,C3191_=_C3199 ,C3191_=_C3673 ,C3192_=_C3193 ,\nC3192_=_C3195 ,C3192_=_C3196 ,C3192_=_C3197 ,C3192_=_C3198 ,C3192_=_C3199 ,C3193_=_C3195 ,\nC3193_=_C3196 ,C3193_=_C3197 ,C3193_=_C3198 ,C3193_=_C3199 ,C3195_=_C3196 ,C3195_=_C3197 ,\nC3195_=_C3198 ,C3195_=_C3199 ,C3196_=_C3197 ,C3196_=_C3198 ,C3196_=_C3199 ,C3197_=_C3198 ,\nC3197_=_C3199 ,C3197_=_C3862 ,C3198_=_C3199 ,C3449_=_C3593 ,C3449_=_C3617 ,C3449_=_C3648 ,\nC3449_=_C3673 ,C3449_=_C3746 ,C3449_=_C3786 ,C3449_=_C3861 ,C3449_=_C3862 ,C3449_=_C3863 ,\nC3449_=_C3864 ,C3449_=_C3865 ,C3593_=_C3617 ,C3593_=_C3648 ,C3593_=_C3673 ,C3593_=_C3746 ,\nC3593_=_C3786 ,C3593_=_C3861 ,C3593_=_C3862 ,C3593_=_C3863 ,C3593_=_C3864 ,C3593_=_C3865 ,\nC3617_=_C3648 ,C3617_=_C3673 ,C3617_=_C3746 ,C3617_=_C3786 ,C3617_=_C3861 ,C3617_=_C3862 ,\nC3617_=_C3863 ,C3617_=_C3864 ,C3617_=_C3865 ,C3648_=_C3673 ,C3648_=_C3746 ,C3648_=_C3786 ,\nC3648_=_C3861 ,C3648_=_C3862 ,C3648_=_C3863 ,C3648_=_C3864 ,C3648_=_C3865 ,C3673_=_C3746 ,\nC3673_=_C3786 ,C3673_=_C3861 ,C3673_=_C3862 ,C3673_=_C3863 ,C3673_=_C3864 ,C3673_=_C3865 ,\nC3746_=_C3786 ,C3746_=_C3861 ,C3746_=_C3862 ,C3746_=_C3863 ,C3746_=_C3864 ,C3746_=_C3865 ,\nC3786_=_C3861 ,C3786_=_C3862 ,C3786_=_C3863 ,C3786_=_C3864 ,C3786_=_C3865 ,C3861_=_C3862 ,\nC3861_=_C3863 ,C3861_=_C3864 ,C3861_=_C3865 ,C3862_=_C3863 ,C3862_=_C3864 ,C3862_=_C3865 ,\nC3863_=_C3864</w:t>
      </w:r>
    </w:p>
    <w:p>
      <w:pPr>
        <w:pStyle w:val="PreformattedText"/>
        <w:bidi w:val="0"/>
        <w:spacing w:before="0" w:after="0"/>
        <w:jc w:val="left"/>
        <w:rPr/>
      </w:pPr>
      <w:r>
        <w:rPr/>
        <w:t xml:space="preserve"> </w:t>
      </w:r>
      <w:r>
        <w:rPr/>
        <w:t>,C3863_=_C3865 ,C3864_=_C3865 ,"];201[shape=box, label="id:201 level: 6\n102: C522 C803 C888 C890 C894 \nC895 C896 C897 C898 C899 C900 \nC901 C902 C903 C904 C905 C906 \nC907 C908 C909 C910 C911 C912 \nC913 C914 C915 C916 C917 C919 \nC920 C965 C1040 C1044 C1351 C1625 \nC1667 C1671 C1829 C1840 C1920 C1924 \nC1943 C1946 C1969 C2071 C2137 C2322 \nC2395 C2452 C2479 C2490 C2620 C2623 \nC2707 C2823 C2841 C2895 C2929 C2939 \nC3127 C3191 C3197 C3242 C3266 C3268 \nC3303 C3312 C3360 C3402 C3407 C3504 \nC3561 C3566 C3570 C3615 C3620 C3633 \nC3645 C3649 C3670 C3671 C3672 C3673 \nC3674 C3675 C3676 C3678 C3679 C3763 \nC3780 C3794 C3862 C3896 C3983 C4023 \nC4026 C4027 C4028 C4029 C4030 C4060 \nC4093 \n1404: C522_=_C894( C522 C894 ) C522_=_C895( C522 C895 ) C522_=_C896( C522 C896 ) C522_=_C897( C522 C897 ) C522_=_C898( C522 C898 ) \nC522_=_C899( C522 C899 ) C522_=_C900( C522 C900 ) C522_=_C901( C522 C901 ) C522_=_C902( C522 C902 ) C522_=_C903( C522 C903 ) C522_=_C904( C522 C904 ) \nC522_=_C905( C522 C905 ) C522_=_C906( C522 C906 ) C522_=_C907( C522 C907 ) C522_=_C908( C522 C908 ) C522_=_C909( C522 C909 ) C522_=_C910( C522 C910 ) \nC522_=_C911( C522 C911 ) C522_=_C912( C522 C912 ) C522_=_C913( C522 C913 ) C522_=_C914( C522 C914 ) C522_=_C915( C522 C915 ) C522_=_C916( C522 C916 ) \nC522_=_C917( C522 C917 ) C522_=_C919( C522 C919 ) C522_=_C920( C522 C920 ) C803_=_C912( C803 C912 ) C803_=_C1040( C803 C1040 ) C803_=_C1625( C803 C1625 ) \nC803_=_C1667( C803 C1667 ) C803_=_C1829( C803 C1829 ) C803_=_C2071( C803 C2071 ) C803_=_C2395( C803 C2395 ) C803_=_C2479( C803 C2479 ) C803_=_C2929( C803 C2929 ) \nC803_=_C3127( C803 C3127 ) C803_=_C3191( C803 C3191 ) C803_=_C3242( C803 C3242 ) C803_=_C3303( C803 C3303 ) C803_=_C3561( C803 C3561 ) C803_=_C3615( C803 C3615 ) \nC803_=_C3645( C803 C3645 ) C803_=_C3670( C803 C3670 ) C803_=_C3671( C803 C3671 ) C803_=_C3672( C803 C3672 ) C803_=_C3673( C803 C3673 ) C803_=_C3674( C803 C3674 ) \nC803_=_C3675( C803 C3675 ) C803_=_C3676( C803 C3676 ) C803_=_C3678( C803 C3678 ) C803_=_C3679( C803 C3679 ) C888_=_C890( C888 C890 ) C888_=_C917( C888 C917 ) \nC888_=_C965( C888 C965 ) C888_=_C1351( C888 C1351 ) C888_=_C1840( C888 C1840 ) C888_=_C1920( C888 C1920 ) C888_=_C1943( C888 C1943 ) C888_=_C2452( C888 C2452 ) \nC888_=_C2620( C888 C2620 ) C888_=_C2707( C888 C2707 ) C888_=_C2823( C888 C2823 ) C888_=_C2939( C888 C2939 ) C888_=_C3266( C888 C3266 ) C888_=_C3312( C888 C3312 ) \nC888_=_C3402( C888 C3402 ) C888_=_C3566( C888 C3566 ) C888_=_C3763( C888 C3763 ) C888_=_C3780( C888 C3780 ) C888_=_C3794( C888 C3794 ) C888_=_C3896( C888 C3896 ) \nC888_=_C3983( C888 C3983 ) C888_=_C4026( C888 C4026 ) C888_=_C4027( C888 C4027 ) C888_=_C4028( C888 C4028 ) C888_=_C4029( C888 C4029 ) C888_=_C4030( C888 C4030 ) \nC890_=_C1044( C890 C1044 ) C890_=_C1671( C890 C1671 ) C890_=_C1924( C890 C1924 ) C890_=_C1946( C890 C1946 ) C890_=_C1969( C890 C1969 ) C890_=_C2137( C890 C2137 ) \nC890_=_C2322( C890 C2322 ) C890_=_C2490( C890 C2490 ) C890_=_C2623( C890 C2623 ) C890_=_C2841( C890 C2841 ) C890_=_C2895( C890 C2895 ) C890_=_C3197( C890 C3197 ) \nC890_=_C3268( C890 C3268 ) C890_=_C3360( C890 C3360 ) C890_=_C3407( C890 C3407 ) C890_=_C3504( C890 C3504 ) C890_=_C3570( C890 C3570 ) C890_=_C3620( C890 C3620 ) \nC890_=_C3633( C890 C3633 ) C890_=_C3649( C890 C3649 ) C890_=_C3678( C890 C3678 ) C890_=_C3862( C890 C3862 ) C890_=_C4023( C890 C4023 ) C890_=_C4027( C890 C4027 ) \nC890_=_C4060( C890 C4060 ) C890_=_C4093( C890 C4093 ) C894_=_C895( C894 C895 ) C894_=_C896( C894 C896 ) C894_=_C897( C894 C897 ) C894_=_C898( C894 C898 ) \nC894_=_C899( C894 C899 ) C894_=_C900( C894 C900 ) C894_=_C901( C894 C901 ) C894_=_C902( C894 C902 ) C894_=_C903( C894 C903 ) C894_=_C904( C894 C904 ) \nC894_=_C905( C894 C905 ) C894_=_C906( C894 C906 ) C894_=_C907( C894 C907 ) C894_=_C908( C894 C908 ) C894_=_C909( C894 C909 ) C894_=_C910( C894 C910 ) \nC894_=_C911( C894 C911 ) C894_=_C912( C894 C912 ) C894_=_C913( C894 C913 ) C894_=_C914( C894 C914 ) C894_=_C915( C894 C915 ) C894_=_C916( C894 C916 ) \nC894_=_C917( C894 C917 ) C894_=_C919( C894 C919 ) C894_=_C920( C894 C920 ) C894_=_C965( C894 C965 ) C895_=_C896( C895 C896 ) C895_=_C897( C895 C897 ) \nC895_=_C898( C895 C898 ) C895_=_C899( C895 C899 ) C895_=_C900( C895 C900 ) C895_=_C901( C895 C901 ) C895_=_C902( C895 C902 ) C895_=_C903( C895 C903 ) \nC895_=_C904( C895 C904 ) C895_=_C905( C895 C905 ) C895_=_C906( C895 C906 ) C895_=_C907( C895 C907 ) C895_=_C908( C895 C908 ) C895_=_C909( C895 C909 ) \nC895_=_C910( C895 C910 ) C895_=_C911( C895 C911 ) C895_=_C912( C895 C912 ) C895_=_C913( C895 C913 ) C895_=_C914( C895 C914 ) C895_=_C915( C895 C915 ) \nC895_=_C916( C895 C916 ) C895_=_C917( C895 C917 ) C895_=_C919( C895 C919 ) C895_=_C920( C895 C920 ) C895_=_C1040( C895 C1040 ) C895_=_C1044( C895 C1044 ) \nC896_=_C897( C896 C897 ) C896_=_C898( C896 C898 ) C896_=_C899( C896 C899 ) C896_=_C900( C896 C900 ) C896_=_C901( C896 C901 ) C896_=_C902( C896 C902 ) \nC896_=_C903( C896 C903 ) C896_=_C904( C896 C904 ) C896_=_C905( C896 C905 ) C896_=_C906( C896 C906 ) C896_=_C907( C896 C907 ) C896_=_C908( C896 C908 ) \nC896_=_C909( C896 C909 ) C896_=_C910( C896 C910 ) C896_=_C911( C896 C911 ) C896_=_C912( C896 C912 ) C896_=_C913( C896 C913 ) C896_=_C914( C896 C914 ) \nC896_=_C915( C896 C915 ) C896_=_C916( C896 C916 ) C896_=_C917( C896 C917 ) C896_=_C919( C896 C919 ) C896_=_C920( C896 C920 ) C896_=_C1351( C896 C1351 ) \nC897_=_C898( C897 C898 ) C897_=_C899( C897 C899 ) C897_=_C900( C897 C900 ) C897_=_C901( C897 C901 ) C897_=_C902( C897 C902 ) C897_=_C903( C897 C903 ) \nC897_=_C904( C897 C904 ) C897_=_C905( C897 C905 ) C897_=_C906( C897 C906 ) C897_=_C907( C897 C907 ) C897_=_C908( C897 C908 ) C897_=_C909( C897 C909 ) \nC897_=_C910( C897 C910 ) C897_=_C911( C897 C911 ) C897_=_C912( C897 C912 ) C897_=_C913( C897 C913 ) C897_=_C914( C897 C914 ) C897_=_C915( C897 C915 ) \nC897_=_C916( C897 C916 ) C897_=_C917( C897 C917 ) C897_=_C919( C897 C919 ) C897_=_C920( C897 C920 ) C897_=_C1667( C897 C1667 ) C897_=_C1671( C897 C1671 ) \nC898_=_C899( C898 C899 ) C898_=_C900( C898 C900 ) C898_=_C901( C898 C901 ) C898_=_C902( C898 C902 ) C898_=_C903( C898 C903 ) C898_=_C904( C898 C904 ) \nC898_=_C905( C898 C905 ) C898_=_C906( C898 C906 ) C898_=_C907( C898 C907 ) C898_=_C908( C898 C908 ) C898_=_C909( C898 C909 ) C898_=_C910( C898 C910 ) \nC898_=_C911( C898 C911 ) C898_=_C912( C898 C912 ) C898_=_C913( C898 C913 ) C898_=_C914( C898 C914 ) C898_=_C915( C898 C915 ) C898_=_C916( C898 C916 ) \nC898_=_C917( C898 C917 ) C898_=_C919( C898 C919 ) C898_=_C920( C898 C920 ) C899_=_C900( C899 C900 ) C899_=_C901( C899 C901 ) C899_=_C902( C899 C902 ) \nC899_=_C903( C899 C903 ) C899_=_C904( C899 C904 ) C899_=_C905( C899 C905 ) C899_=_C906( C899 C906 ) C899_=_C907( C899 C907 ) C899_=_C908( C899 C908 ) \nC899_=_C909( C899 C909 ) C899_=_C910( C899 C910 ) C899_=_C911( C899 C911 ) C899_=_C912( C899 C912 ) C899_=_C913( C899 C913 ) C899_=_C914( C899 C914 ) \nC899_=_C915( C899 C915 ) C899_=_C916( C899 C916 ) C899_=_C917( C899 C917 ) C899_=_C919( C899 C919 ) C899_=_C920( C899 C920 ) C900_=_C901( C900 C901 ) \nC900_=_C902( C900 C902 ) C900_=_C903( C900 C903 ) C900_=_C904( C900 C904 ) C900_=_C905( C900 C905 ) C900_=_C906( C900 C906 ) C900_=_C907( C900 C907 ) \nC900_=_C908( C900 C908 ) C900_=_C909( C900 C909 ) C900_=_C910( C900 C910 ) C900_=_C911( C900 C911 ) C900_=_C912( C900 C912 ) C900_=_C913( C900 C913 ) \nC900_=_C914( C900 C914 ) C900_=_C915( C900 C915 ) C900_=_C916( C900 C916 ) C900_=_C917( C900 C917 ) C900_=_C919( C900 C919 ) C900_=_C920( C900 C920 ) \nC900_=_C2452( C900 C2452 ) C901_=_C902( C901 C902 ) C901_=_C903( C901 C903 ) C901_=_C904( C901 C904 ) C901_=_C905( C901 C905 ) C901_=_C906( C901 C906 ) \nC901_=_C907( C901 C907 ) C901_=_C908( C901 C908 ) C901_=_C909( C901 C909 ) C901_=_C910( C901 C910 ) C901_=_C911( C901 C911 ) C901_=_C912( C901 C912 ) \nC901_=_C913( C901 C913 ) C901_=_C914( C901 C914 ) C901_=_C915( C901 C915 ) C901_=_C916( C901 C916 ) C901_=_C917( C901 C917 ) C901_=_C919( C901 C919 ) \nC901_=_C920( C901 C920 ) C901_=_C2479( C901 C2479 ) C901_=_C2490( C901 C2490 ) C902_=_C903( C902 C903 ) C902_=_C904( C902 C904 ) C902_=_C905( C902 C905 ) \nC902_=_C906( C902 C906 ) C902_=_C907( C902 C907 ) C902_=_C908( C902 C908 ) C902_=_C909( C902 C909 ) C902_=_C910( C902 C910 ) C902_=_C911( C902 C911 ) \nC902_=_C912( C902 C912 ) C902_=_C913( C902 C913 ) C902_=_C914( C902 C914 ) C902_=_C915( C902 C915 ) C902_=_C916( C902 C916 ) C902_=_C917( C902 C917 ) \nC902_=_C919( C902 C919 ) C902_=_C920( C902 C920 ) C902_=_C2707( C902 C2707 ) C903_=_C904( C903 C904 ) C903_=_C905( C903 C905 ) C903_=_C906( C903 C906 ) \nC903_=_C907( C903 C907 ) C903_=_C908( C903 C908 ) C903_=_C909( C903 C909 ) C903_=_C910( C903 C910 ) C903_=_C911( C903 C911 ) C903_=_C912( C903 C912 ) \nC903_=_C913( C903 C913 ) C903_=_C914( C903 C914 ) C903_=_C915( C903 C915 ) C903_=_C916( C903 C916 ) C903_=_C917( C903 C917 ) C903_=_C919( C903 C919 ) \nC903_=_C920( C903 C920 ) C903_=_C2823( C903 C2823 ) C904_=_C905( C904 C905 ) C904_=_C906( C904 C906 ) C904_=_C907( C904 C907 ) C904_=_C908( C904 C908 ) \nC904_=_C909( C904 C909 ) C904_=_C910( C904 C910 ) C904_=_C911( C904 C911 ) C904_=_C912( C904 C912 ) C904_=_C913( C904 C913 ) C904_=_C914( C904 C914 ) \nC904_=_C915( C904 C915 ) C904_=_C916( C904 C916 ) C904_=_C917( C904 C917 ) C904_=_C919( C904 C919 ) C904_=_C920( C904 C920 ) C905_=_C906( C905 C906 ) \nC905_=_C907( C905 C907 ) C905_=_C908( C905 C908 ) C905_=_C909( C905 C909 ) C905_=_C910( C905 C910 ) C905_=_C911( C905 C911 ) C905_=_C912( C905 C912 ) \nC905_=_C913( C905 C913 ) C905_=_C914( C905 C914 ) C905_=_C915( C905 C915 ) C905_=_C916( C905 C916 ) C905_=_C917( C905 C917 ) C905_=_C919( C905 C919 ) \nC905_=_C920( C905 C920 ) C906_=_C907( C906 C907 ) C906_=_C908( C906 C908 ) C906_=_C909( C906 C909 ) C906_=_C910( C906 C910 ) C906_=_C911( C906 C911 ) \nC906_=_C912( C906 C912 ) C906_=_C913( C906 C913 ) C906_=_C914( C906 C914 ) C906_=_C915( C906</w:t>
      </w:r>
    </w:p>
    <w:p>
      <w:pPr>
        <w:pStyle w:val="PreformattedText"/>
        <w:bidi w:val="0"/>
        <w:spacing w:before="0" w:after="0"/>
        <w:jc w:val="left"/>
        <w:rPr/>
      </w:pPr>
      <w:r>
        <w:rPr/>
        <w:t xml:space="preserve"> </w:t>
      </w:r>
      <w:r>
        <w:rPr/>
        <w:t>C915 ) C906_=_C916( C906 C916 ) C906_=_C917( C906 C917 ) \nC906_=_C919( C906 C919 ) C906_=_C920( C906 C920 ) C906_=_C3191( C906 C3191 ) C906_=_C3197( C906 C3197 ) C907_=_C908( C907 C908 ) C907_=_C909( C907 C909 ) \nC907_=_C910( C907 C910 ) C907_=_C911( C907 C911 ) C907_=_C912( C907 C912 ) C907_=_C913( C907 C913 ) C907_=_C914( C907 C914 ) C907_=_C915( C907 C915 ) \nC907_=_C916( C907 C916 ) C907_=_C917( C907 C917 ) C907_=_C919( C907 C919 ) C907_=_C920( C907 C920 ) C907_=_C3242( C907 C3242 ) C908_=_C909( C908 C909 ) \nC908_=_C910( C908 C910 ) C908_=_C911( C908 C911 ) C908_=_C912( C908 C912 ) C908_=_C913( C908 C913 ) C908_=_C914( C908 C914 ) C908_=_C915( C908 C915 ) \nC908_=_C916( C908 C916 ) C908_=_C917( C908 C917 ) C908_=_C919( C908 C919 ) C908_=_C920( C908 C920 ) C908_=_C3266( C908 C3266 ) C908_=_C3268( C908 C3268 ) \nC909_=_C910( C909 C910 ) C909_=_C911( C909 C911 ) C909_=_C912( C909 C912 ) C909_=_C913( C909 C913 ) C909_=_C914( C909 C914 ) C909_=_C915( C909 C915 ) \nC909_=_C916( C909 C916 ) C909_=_C917( C909 C917 ) C909_=_C919( C909 C919 ) C909_=_C920( C909 C920 ) C910_=_C911( C910 C911 ) C910_=_C912( C910 C912 ) \nC910_=_C913( C910 C913 ) C910_=_C914( C910 C914 ) C910_=_C915( C910 C915 ) C910_=_C916( C910 C916 ) C910_=_C917( C910 C917 ) C910_=_C919( C910 C919 ) \nC910_=_C920( C910 C920 ) C910_=_C3615( C910 C3615 ) C910_=_C3620( C910 C3620 ) C911_=_C912( C911 C912 ) C911_=_C913( C911 C913 ) C911_=_C914( C911 C914 ) \nC911_=_C915( C911 C915 ) C911_=_C916( C911 C916 ) C911_=_C917( C911 C917 ) C911_=_C919( C911 C919 ) C911_=_C920( C911 C920 ) C911_=_C3645( C911 C3645 ) \nC911_=_C3649( C911 C3649 ) C912_=_C913( C912 C913 ) C912_=_C914( C912 C914 ) C912_=_C915( C912 C915 ) C912_=_C916( C912 C916 ) C912_=_C917( C912 C917 ) \nC912_=_C919( C912 C919 ) C912_=_C920( C912 C920 ) C912_=_C1040( C912 C1040 ) C912_=_C1625( C912 C1625 ) C912_=_C1667( C912 C1667 ) C912_=_C1829( C912 C1829 ) \nC912_=_C2071( C912 C2071 ) C912_=_C2395( C912 C2395 ) C912_=_C2479( C912 C2479 ) C912_=_C2929( C912 C2929 ) C912_=_C3127( C912 C3127 ) C912_=_C3191( C912 C3191 ) \nC912_=_C3242( C912 C3242 ) C912_=_C3303( C912 C3303 ) C912_=_C3561( C912 C3561 ) C912_=_C3615( C912 C3615 ) C912_=_C3645( C912 C3645 ) C912_=_C3670( C912 C3670 ) \nC912_=_C3671( C912 C3671 ) C912_=_C3672( C912 C3672 ) C912_=_C3673( C912 C3673 ) C912_=_C3674( C912 C3674 ) C912_=_C3675( C912 C3675 ) C912_=_C3676( C912 C3676 ) \nC912_=_C3678( C912 C3678 ) C912_=_C3679( C912 C3679 ) C913_=_C914( C913 C914 ) C913_=_C915( C913 C915 ) C913_=_C916( C913 C916 ) C913_=_C917( C913 C917 ) \nC913_=_C919( C913 C919 ) C913_=_C920( C913 C920 ) C914_=_C915( C914 C915 ) C914_=_C916( C914 C916 ) C914_=_C917( C914 C917 ) C914_=_C919( C914 C919 ) \nC914_=_C920( C914 C920 ) C914_=_C3673( C914 C3673 ) C914_=_C3862( C914 C3862 ) C915_=_C916( C915 C916 ) C915_=_C917( C915 C917 ) C915_=_C919( C915 C919 ) \nC915_=_C920( C915 C920 ) C915_=_C3896( C915 C3896 ) C916_=_C917( C916 C917 ) C916_=_C919( C916 C919 ) C916_=_C920( C916 C920 ) C917_=_C919( C917 C919 ) \nC917_=_C920( C917 C920 ) C917_=_C965( C917 C965 ) C917_=_C1351( C917 C1351 ) C917_=_C1840( C917 C1840 ) C917_=_C1920( C917 C1920 ) C917_=_C1943( C917 C1943 ) \nC917_=_C2452( C917 C2452 ) C917_=_C2620( C917 C2620 ) C917_=_C2707( C917 C2707 ) C917_=_C2823( C917 C2823 ) C917_=_C2939( C917 C2939 ) C917_=_C3266( C917 C3266 ) \nC917_=_C3312( C917 C3312 ) C917_=_C3402( C917 C3402 ) C917_=_C3566( C917 C3566 ) C917_=_C3763( C917 C3763 ) C917_=_C3780( C917 C3780 ) C917_=_C3794( C917 C3794 ) \nC917_=_C3896( C917 C3896 ) C917_=_C3983( C917 C3983 ) C917_=_C4026( C917 C4026 ) C917_=_C4027( C917 C4027 ) C917_=_C4028( C917 C4028 ) C917_=_C4029( C917 C4029 ) \nC917_=_C4030( C917 C4030 ) C919_=_C920( C919 C920 ) C919_=_C4028( C919 C4028 ) C919_=_C4093( C919 C4093 ) C920_=_C4029( C920 C4029 ) C965_=_C1351( C965 C1351 ) \nC965_=_C1840( C965 C1840 ) C965_=_C1920( C965 C1920 ) C965_=_C1943( C965 C1943 ) C965_=_C2452( C965 C2452 ) C965_=_C2620( C965 C2620 ) C965_=_C2707( C965 C2707 ) \nC965_=_C2823( C965 C2823 ) C965_=_C2939( C965 C2939 ) C965_=_C3266( C965 C3266 ) C965_=_C3312( C965 C3312 ) C965_=_C3402( C965 C3402 ) C965_=_C3566( C965 C3566 ) \nC965_=_C3763( C965 C3763 ) C965_=_C3780( C965 C3780 ) C965_=_C3794( C965 C3794 ) C965_=_C3896( C965 C3896 ) C965_=_C3983( C965 C3983 ) C965_=_C4026( C965 C4026 ) \nC965_=_C4027( C965 C4027 ) C965_=_C4028( C965 C4028 ) C965_=_C4029( C965 C4029 ) C965_=_C4030( C965 C4030 ) C1040_=_C1044( C1040 C1044 ) C1040_=_C1625( C1040 C1625 ) \nC1040_=_C1667( C1040 C1667 ) C1040_=_C1829( C1040 C1829 ) C1040_=_C2071( C1040 C2071 ) C1040_=_C2395( C1040 C2395 ) C1040_=_C2479( C1040 C2479 ) C1040_=_C2929( C1040 C2929 ) \nC1040_=_C3127( C1040 C3127 ) C1040_=_C3191( C1040 C3191 ) C1040_=_C3242( C1040 C3242 ) C1040_=_C3303( C1040 C3303 ) C1040_=_C3561( C1040 C3561 ) C1040_=_C3615( C1040 C3615 ) \nC1040_=_C3645( C1040 C3645 ) C1040_=_C3670( C1040 C3670 ) C1040_=_C3671( C1040 C3671 ) C1040_=_C3672( C1040 C3672 ) C1040_=_C3673( C1040 C3673 ) C1040_=_C3674( C1040 C3674 ) \nC1040_=_C3675( C1040 C3675 ) C1040_=_C3676( C1040 C3676 ) C1040_=_C3678( C1040 C3678 ) C1040_=_C3679( C1040 C3679 ) C1044_=_C1671( C1044 C1671 ) C1044_=_C1924( C1044 C1924 ) \nC1044_=_C1946( C1044 C1946 ) C1044_=_C1969( C1044 C1969 ) C1044_=_C2137( C1044 C2137 ) C1044_=_C2322( C1044 C2322 ) C1044_=_C2490( C1044 C2490 ) C1044_=_C2623( C1044 C2623 ) \nC1044_=_C2841( C1044 C2841 ) C1044_=_C2895( C1044 C2895 ) C1044_=_C3197( C1044 C3197 ) C1044_=_C3268( C1044 C3268 ) C1044_=_C3360( C1044 C3360 ) C1044_=_C3407( C1044 C3407 ) \nC1044_=_C3504( C1044 C3504 ) C1044_=_C3570( C1044 C3570 ) C1044_=_C3620( C1044 C3620 ) C1044_=_C3633( C1044 C3633 ) C1044_=_C3649( C1044 C3649 ) C1044_=_C3678( C1044 C3678 ) \nC1044_=_C3862( C1044 C3862 ) C1044_=_C4023( C1044 C4023 ) C1044_=_C4027( C1044 C4027 ) C1044_=_C4060( C1044 C4060 ) C1044_=_C4093( C1044 C4093 ) C1351_=_C1840( C1351 C1840 ) \nC1351_=_C1920( C1351 C1920 ) C1351_=_C1943( C1351 C1943 ) C1351_=_C2452( C1351 C2452 ) C1351_=_C2620( C1351 C2620 ) C1351_=_C2707( C1351 C2707 ) C1351_=_C2823( C1351 C2823 ) \nC1351_=_C2939( C1351 C2939 ) C1351_=_C3266( C1351 C3266 ) C1351_=_C3312( C1351 C3312 ) C1351_=_C3402( C1351 C3402 ) C1351_=_C3566( C1351 C3566 ) C1351_=_C3763( C1351 C3763 ) \nC1351_=_C3780( C1351 C3780 ) C1351_=_C3794( C1351 C3794 ) C1351_=_C3896( C1351 C3896 ) C1351_=_C3983( C1351 C3983 ) C1351_=_C4026( C1351 C4026 ) C1351_=_C4027( C1351 C4027 ) \nC1351_=_C4028( C1351 C4028 ) C1351_=_C4029( C1351 C4029 ) C1351_=_C4030( C1351 C4030 ) C1625_=_C1667( C1625 C1667 ) C1625_=_C1829( C1625 C1829 ) C1625_=_C2071( C1625 C2071 ) \nC1625_=_C2395( C1625 C2395 ) C1625_=_C2479( C1625 C2479 ) C1625_=_C2929( C1625 C2929 ) C1625_=_C3127( C1625 C3127 ) C1625_=_C3191( C1625 C3191 ) C1625_=_C3242( C1625 C3242 ) \nC1625_=_C3303( C1625 C3303 ) C1625_=_C3561( C1625 C3561 ) C1625_=_C3615( C1625 C3615 ) C1625_=_C3645( C1625 C3645 ) C1625_=_C3670( C1625 C3670 ) C1625_=_C3671( C1625 C3671 ) \nC1625_=_C3672( C1625 C3672 ) C1625_=_C3673( C1625 C3673 ) C1625_=_C3674( C1625 C3674 ) C1625_=_C3675( C1625 C3675 ) C1625_=_C3676( C1625 C3676 ) C1625_=_C3678( C1625 C3678 ) \nC1625_=_C3679( C1625 C3679 ) C1667_=_C1671( C1667 C1671 ) C1667_=_C1829( C1667 C1829 ) C1667_=_C2071( C1667 C2071 ) C1667_=_C2395( C1667 C2395 ) C1667_=_C2479( C1667 C2479 ) \nC1667_=_C2929( C1667 C2929 ) C1667_=_C3127( C1667 C3127 ) C1667_=_C3191( C1667 C3191 ) C1667_=_C3242( C1667 C3242 ) C1667_=_C3303( C1667 C3303 ) C1667_=_C3561( C1667 C3561 ) \nC1667_=_C3615( C1667 C3615 ) C1667_=_C3645( C1667 C3645 ) C1667_=_C3670( C1667 C3670 ) C1667_=_C3671( C1667 C3671 ) C1667_=_C3672( C1667 C3672 ) C1667_=_C3673( C1667 C3673 ) \nC1667_=_C3674( C1667 C3674 ) C1667_=_C3675( C1667 C3675 ) C1667_=_C3676( C1667 C3676 ) C1667_=_C3678( C1667 C3678 ) C1667_=_C3679( C1667 C3679 ) C1671_=_C1924( C1671 C1924 ) \nC1671_=_C1946( C1671 C1946 ) C1671_=_C1969( C1671 C1969 ) C1671_=_C2137( C1671 C2137 ) C1671_=_C2322( C1671 C2322 ) C1671_=_C2490( C1671 C2490 ) C1671_=_C2623( C1671 C2623 ) \nC1671_=_C2841( C1671 C2841 ) C1671_=_C2895( C1671 C2895 ) C1671_=_C3197( C1671 C3197 ) C1671_=_C3268( C1671 C3268 ) C1671_=_C3360( C1671 C3360 ) C1671_=_C3407( C1671 C3407 ) \nC1671_=_C3504( C1671 C3504 ) C1671_=_C3570( C1671 C3570 ) C1671_=_C3620( C1671 C3620 ) C1671_=_C3633( C1671 C3633 ) C1671_=_C3649( C1671 C3649 ) C1671_=_C3678( C1671 C3678 ) \nC1671_=_C3862( C1671 C3862 ) C1671_=_C4023( C1671 C4023 ) C1671_=_C4027( C1671 C4027 ) C1671_=_C4060( C1671 C4060 ) C1671_=_C4093( C1671 C4093 ) C1829_=_C1840( C1829 C1840 ) \nC1829_=_C2071( C1829 C2071 ) C1829_=_C2395( C1829 C2395 ) C1829_=_C2479( C1829 C2479 ) C1829_=_C2929( C1829 C2929 ) C1829_=_C3127( C1829 C3127 ) C1829_=_C3191( C1829 C3191 ) \nC1829_=_C3242( C1829 C3242 ) C1829_=_C3303( C1829 C3303 ) C1829_=_C3561( C1829 C3561 ) C1829_=_C3615( C1829 C3615 ) C1829_=_C3645( C1829 C3645 ) C1829_=_C3670( C1829 C3670 ) \nC1829_=_C3671( C1829 C3671 ) C1829_=_C3672( C1829 C3672 ) C1829_=_C3673( C1829 C3673 ) C1829_=_C3674( C1829 C3674 ) C1829_=_C3675( C1829 C3675 ) C1829_=_C3676( C1829 C3676 ) \nC1829_=_C3678( C1829 C3678 ) C1829_=_C3679( C1829 C3679 ) C1840_=_C1920( C1840 C1920 ) C1840_=_C1943( C1840 C1943 ) C1840_=_C2452( C1840 C2452 ) C1840_=_C2620( C1840 C2620 ) \nC1840_=_C2707( C1840 C2707 ) C1840_=_C2823( C1840 C2823 ) C1840_=_C2939( C1840 C2939 ) C1840_=_C3266( C1840 C3266 ) C1840_=_C3312( C1840 C3312 ) C1840_=_C3402( C1840 C3402 ) \nC1840_=_C3566( C1840 C3566 ) C1840_=_C3763( C1840 C3763 ) C1840_=_C3780( C1840 C3780 ) C1840_=_C3794( C1840 C3794 ) C1840_=_C3896( C1840 C3896 ) C1840_=_C3983( C1840 C3983 ) \nC1840_=_C4026( C1840 C4026 ) C1840_=_C4027( C1840 C4027 ) C1840_=_C4028( C1840 C4028 ) C1840_=_C4029( C1840 C4029 ) C1840_=_C4030( C1840 C4030 ) C1920_=_C1924( C1920 C1924 ) \nC1920_=_C1943( C1920 C1943 ) C1920_=_C2452( C1920 C2452 ) C1920_=_C2620( C1920 C2620 ) C1920_=_C2707( C1920 C2707 ) C1920_=_C2823(</w:t>
      </w:r>
    </w:p>
    <w:p>
      <w:pPr>
        <w:pStyle w:val="PreformattedText"/>
        <w:bidi w:val="0"/>
        <w:spacing w:before="0" w:after="0"/>
        <w:jc w:val="left"/>
        <w:rPr/>
      </w:pPr>
      <w:r>
        <w:rPr/>
        <w:t xml:space="preserve"> </w:t>
      </w:r>
      <w:r>
        <w:rPr/>
        <w:t>C1920 C2823 ) C1920_=_C2939( C1920 C2939 ) \nC1920_=_C3266( C1920 C3266 ) C1920_=_C3312( C1920 C3312 ) C1920_=_C3402( C1920 C3402 ) C1920_=_C3566( C1920 C3566 ) C1920_=_C3763( C1920 C3763 ) C1920_=_C3780( C1920 C3780 ) \nC1920_=_C3794( C1920 C3794 ) C1920_=_C3896( C1920 C3896 ) C1920_=_C3983( C1920 C3983 ) C1920_=_C4026( C1920 C4026 ) C1920_=_C4027( C1920 C4027 ) C1920_=_C4028( C1920 C4028 ) \nC1920_=_C4029( C1920 C4029 ) C1920_=_C4030( C1920 C4030 ) C1924_=_C1946( C1924 C1946 ) C1924_=_C1969( C1924 C1969 ) C1924_=_C2137( C1924 C2137 ) C1924_=_C2322( C1924 C2322 ) \nC1924_=_C2490( C1924 C2490 ) C1924_=_C2623( C1924 C2623 ) C1924_=_C2841( C1924 C2841 ) C1924_=_C2895( C1924 C2895 ) C1924_=_C3197( C1924 C3197 ) C1924_=_C3268( C1924 C3268 ) \nC1924_=_C3360( C1924 C3360 ) C1924_=_C3407( C1924 C3407 ) C1924_=_C3504( C1924 C3504 ) C1924_=_C3570( C1924 C3570 ) C1924_=_C3620( C1924 C3620 ) C1924_=_C3633( C1924 C3633 ) \nC1924_=_C3649( C1924 C3649 ) C1924_=_C3678( C1924 C3678 ) C1924_=_C3862( C1924 C3862 ) C1924_=_C4023( C1924 C4023 ) C1924_=_C4027( C1924 C4027 ) C1924_=_C4060( C1924 C4060 ) \nC1924_=_C4093( C1924 C4093 ) C1943_=_C1946( C1943 C1946 ) C1943_=_C2452( C1943 C2452 ) C1943_=_C2620( C1943 C2620 ) C1943_=_C2707( C1943 C2707 ) C1943_=_C2823( C1943 C2823 ) \nC1943_=_C2939( C1943 C2939 ) C1943_=_C3266( C1943 C3266 ) C1943_=_C3312( C1943 C3312 ) C1943_=_C3402( C1943 C3402 ) C1943_=_C3566( C1943 C3566 ) C1943_=_C3763( C1943 C3763 ) \nC1943_=_C3780( C1943 C3780 ) C1943_=_C3794( C1943 C3794 ) C1943_=_C3896( C1943 C3896 ) C1943_=_C3983( C1943 C3983 ) C1943_=_C4026( C1943 C4026 ) C1943_=_C4027( C1943 C4027 ) \nC1943_=_C4028( C1943 C4028 ) C1943_=_C4029( C1943 C4029 ) C1943_=_C4030( C1943 C4030 ) C1946_=_C1969( C1946 C1969 ) C1946_=_C2137( C1946 C2137 ) C1946_=_C2322( C1946 C2322 ) \nC1946_=_C2490( C1946 C2490 ) C1946_=_C2623( C1946 C2623 ) C1946_=_C2841( C1946 C2841 ) C1946_=_C2895( C1946 C2895 ) C1946_=_C3197( C1946 C3197 ) C1946_=_C3268( C1946 C3268 ) \nC1946_=_C3360( C1946 C3360 ) C1946_=_C3407( C1946 C3407 ) C1946_=_C3504( C1946 C3504 ) C1946_=_C3570( C1946 C3570 ) C1946_=_C3620( C1946 C3620 ) C1946_=_C3633( C1946 C3633 ) \nC1946_=_C3649( C1946 C3649 ) C1946_=_C3678( C1946 C3678 ) C1946_=_C3862( C1946 C3862 ) C1946_=_C4023( C1946 C4023 ) C1946_=_C4027( C1946 C4027 ) C1946_=_C4060( C1946 C4060 ) \nC1946_=_C4093( C1946 C4093 ) C1969_=_C2137( C1969 C2137 ) C1969_=_C2322( C1969 C2322 ) C1969_=_C2490( C1969 C2490 ) C1969_=_C2623( C1969 C2623 ) C1969_=_C2841( C1969 C2841 ) \nC1969_=_C2895( C1969 C2895 ) C1969_=_C3197( C1969 C3197 ) C1969_=_C3268( C1969 C3268 ) C1969_=_C3360( C1969 C3360 ) C1969_=_C3407( C1969 C3407 ) C1969_=_C3504( C1969 C3504 ) \nC1969_=_C3570( C1969 C3570 ) C1969_=_C3620( C1969 C3620 ) C1969_=_C3633( C1969 C3633 ) C1969_=_C3649( C1969 C3649 ) C1969_=_C3678( C1969 C3678 ) C1969_=_C3862( C1969 C3862 ) \nC1969_=_C4023( C1969 C4023 ) C1969_=_C4027( C1969 C4027 ) C1969_=_C4060( C1969 C4060 ) C1969_=_C4093( C1969 C4093 ) C2071_=_C2395( C2071 C2395 ) C2071_=_C2479( C2071 C2479 ) \nC2071_=_C2929( C2071 C2929 ) C2071_=_C3127( C2071 C3127 ) C2071_=_C3191( C2071 C3191 ) C2071_=_C3242( C2071 C3242 ) C2071_=_C3303( C2071 C3303 ) C2071_=_C3561( C2071 C3561 ) \nC2071_=_C3615( C2071 C3615 ) C2071_=_C3645( C2071 C3645 ) C2071_=_C3670( C2071 C3670 ) C2071_=_C3671( C2071 C3671 ) C2071_=_C3672( C2071 C3672 ) C2071_=_C3673( C2071 C3673 ) \nC2071_=_C3674( C2071 C3674 ) C2071_=_C3675( C2071 C3675 ) C2071_=_C3676( C2071 C3676 ) C2071_=_C3678( C2071 C3678 ) C2071_=_C3679( C2071 C3679 ) C2137_=_C2322( C2137 C2322 ) \nC2137_=_C2490( C2137 C2490 ) C2137_=_C2623( C2137 C2623 ) C2137_=_C2841( C2137 C2841 ) C2137_=_C2895( C2137 C2895 ) C2137_=_C3197( C2137 C3197 ) C2137_=_C3268( C2137 C3268 ) \nC2137_=_C3360( C2137 C3360 ) C2137_=_C3407( C2137 C3407 ) C2137_=_C3504( C2137 C3504 ) C2137_=_C3570( C2137 C3570 ) C2137_=_C3620( C2137 C3620 ) C2137_=_C3633( C2137 C3633 ) \nC2137_=_C3649( C2137 C3649 ) C2137_=_C3678( C2137 C3678 ) C2137_=_C3862( C2137 C3862 ) C2137_=_C4023( C2137 C4023 ) C2137_=_C4027( C2137 C4027 ) C2137_=_C4060( C2137 C4060 ) \nC2137_=_C4093( C2137 C4093 ) C2322_=_C2490( C2322 C2490 ) C2322_=_C2623( C2322 C2623 ) C2322_=_C2841( C2322 C2841 ) C2322_=_C2895( C2322 C2895 ) C2322_=_C3197( C2322 C3197 ) \nC2322_=_C3268( C2322 C3268 ) C2322_=_C3360( C2322 C3360 ) C2322_=_C3407( C2322 C3407 ) C2322_=_C3504( C2322 C3504 ) C2322_=_C3570( C2322 C3570 ) C2322_=_C3620( C2322 C3620 ) \nC2322_=_C3633( C2322 C3633 ) C2322_=_C3649( C2322 C3649 ) C2322_=_C3678( C2322 C3678 ) C2322_=_C3862( C2322 C3862 ) C2322_=_C4023( C2322 C4023 ) C2322_=_C4027( C2322 C4027 ) \nC2322_=_C4060( C2322 C4060 ) C2322_=_C4093( C2322 C4093 ) C2395_=_C2479( C2395 C2479 ) C2395_=_C2929( C2395 C2929 ) C2395_=_C3127( C2395 C3127 ) C2395_=_C3191( C2395 C3191 ) \nC2395_=_C3242( C2395 C3242 ) C2395_=_C3303( C2395 C3303 ) C2395_=_C3561( C2395 C3561 ) C2395_=_C3615( C2395 C3615 ) C2395_=_C3645( C2395 C3645 ) C2395_=_C3670( C2395 C3670 ) \nC2395_=_C3671( C2395 C3671 ) C2395_=_C3672( C2395 C3672 ) C2395_=_C3673( C2395 C3673 ) C2395_=_C3674( C2395 C3674 ) C2395_=_C3675( C2395 C3675 ) C2395_=_C3676( C2395 C3676 ) \nC2395_=_C3678( C2395 C3678 ) C2395_=_C3679( C2395 C3679 ) C2452_=_C2620( C2452 C2620 ) C2452_=_C2707( C2452 C2707 ) C2452_=_C2823( C2452 C2823 ) C2452_=_C2939( C2452 C2939 ) \nC2452_=_C3266( C2452 C3266 ) C2452_=_C3312( C2452 C3312 ) C2452_=_C3402( C2452 C3402 ) C2452_=_C3566( C2452 C3566 ) C2452_=_C3763( C2452 C3763 ) C2452_=_C3780( C2452 C3780 ) \nC2452_=_C3794( C2452 C3794 ) C2452_=_C3896( C2452 C3896 ) C2452_=_C3983( C2452 C3983 ) C2452_=_C4026( C2452 C4026 ) C2452_=_C4027( C2452 C4027 ) C2452_=_C4028( C2452 C4028 ) \nC2452_=_C4029( C2452 C4029 ) C2452_=_C4030( C2452 C4030 ) C2479_=_C2490( C2479 C2490 ) C2479_=_C2929( C2479 C2929 ) C2479_=_C3127( C2479 C3127 ) C2479_=_C3191( C2479 C3191 ) \nC2479_=_C3242( C2479 C3242 ) C2479_=_C3303( C2479 C3303 ) C2479_=_C3561( C2479 C3561 ) C2479_=_C3615( C2479 C3615 ) C2479_=_C3645( C2479 C3645 ) C2479_=_C3670( C2479 C3670 ) \nC2479_=_C3671( C2479 C3671 ) C2479_=_C3672( C2479 C3672 ) C2479_=_C3673( C2479 C3673 ) C2479_=_C3674( C2479 C3674 ) C2479_=_C3675( C2479 C3675 ) C2479_=_C3676( C2479 C3676 ) \nC2479_=_C3678( C2479 C3678 ) C2479_=_C3679( C2479 C3679 ) C2490_=_C2623( C2490 C2623 ) C2490_=_C2841( C2490 C2841 ) C2490_=_C2895( C2490 C2895 ) C2490_=_C3197( C2490 C3197 ) \nC2490_=_C3268( C2490 C3268 ) C2490_=_C3360( C2490 C3360 ) C2490_=_C3407( C2490 C3407 ) C2490_=_C3504( C2490 C3504 ) C2490_=_C3570( C2490 C3570 ) C2490_=_C3620( C2490 C3620 ) \nC2490_=_C3633( C2490 C3633 ) C2490_=_C3649( C2490 C3649 ) C2490_=_C3678( C2490 C3678 ) C2490_=_C3862( C2490 C3862 ) C2490_=_C4023( C2490 C4023 ) C2490_=_C4027( C2490 C4027 ) \nC2490_=_C4060( C2490 C4060 ) C2490_=_C4093( C2490 C4093 ) C2620_=_C2623( C2620 C2623 ) C2620_=_C2707( C2620 C2707 ) C2620_=_C2823( C2620 C2823 ) C2620_=_C2939( C2620 C2939 ) \nC2620_=_C3266( C2620 C3266 ) C2620_=_C3312( C2620 C3312 ) C2620_=_C3402( C2620 C3402 ) C2620_=_C3566( C2620 C3566 ) C2620_=_C3763( C2620 C3763 ) C2620_=_C3780( C2620 C3780 ) \nC2620_=_C3794( C2620 C3794 ) C2620_=_C3896( C2620 C3896 ) C2620_=_C3983( C2620 C3983 ) C2620_=_C4026( C2620 C4026 ) C2620_=_C4027( C2620 C4027 ) C2620_=_C4028( C2620 C4028 ) \nC2620_=_C4029( C2620 C4029 ) C2620_=_C4030( C2620 C4030 ) C2623_=_C2841( C2623 C2841 ) C2623_=_C2895( C2623 C2895 ) C2623_=_C3197( C2623 C3197 ) C2623_=_C3268( C2623 C3268 ) \nC2623_=_C3360( C2623 C3360 ) C2623_=_C3407( C2623 C3407 ) C2623_=_C3504( C2623 C3504 ) C2623_=_C3570( C2623 C3570 ) C2623_=_C3620( C2623 C3620 ) C2623_=_C3633( C2623 C3633 ) \nC2623_=_C3649( C2623 C3649 ) C2623_=_C3678( C2623 C3678 ) C2623_=_C3862( C2623 C3862 ) C2623_=_C4023( C2623 C4023 ) C2623_=_C4027( C2623 C4027 ) C2623_=_C4060( C2623 C4060 ) \nC2623_=_C4093( C2623 C4093 ) C2707_=_C2823( C2707 C2823 ) C2707_=_C2939( C2707 C2939 ) C2707_=_C3266( C2707 C3266 ) C2707_=_C3312( C2707 C3312 ) C2707_=_C3402( C2707 C3402 ) \nC2707_=_C3566( C2707 C3566 ) C2707_=_C3763( C2707 C3763 ) C2707_=_C3780( C2707 C3780 ) C2707_=_C3794( C2707 C3794 ) C2707_=_C3896( C2707 C3896 ) C2707_=_C3983( C2707 C3983 ) \nC2707_=_C4026( C2707 C4026 ) C2707_=_C4027( C2707 C4027 ) C2707_=_C4028( C2707 C4028 ) C2707_=_C4029( C2707 C4029 ) C2707_=_C4030( C2707 C4030 ) C2823_=_C2939( C2823 C2939 ) \nC2823_=_C3266( C2823 C3266 ) C2823_=_C3312( C2823 C3312 ) C2823_=_C3402( C2823 C3402 ) C2823_=_C3566( C2823 C3566 ) C2823_=_C3763( C2823 C3763 ) C2823_=_C3780( C2823 C3780 ) \nC2823_=_C3794( C2823 C3794 ) C2823_=_C3896( C2823 C3896 ) C2823_=_C3983( C2823 C3983 ) C2823_=_C4026( C2823 C4026 ) C2823_=_C4027( C2823 C4027 ) C2823_=_C4028( C2823 C4028 ) \nC2823_=_C4029( C2823 C4029 ) C2823_=_C4030( C2823 C4030 ) C2841_=_C2895( C2841 C2895 ) C2841_=_C3197( C2841 C3197 ) C2841_=_C3268( C2841 C3268 ) C2841_=_C3360( C2841 C3360 ) \nC2841_=_C3407( C2841 C3407 ) C2841_=_C3504( C2841 C3504 ) C2841_=_C3570( C2841 C3570 ) C2841_=_C3620( C2841 C3620 ) C2841_=_C3633( C2841 C3633 ) C2841_=_C3649( C2841 C3649 ) \nC2841_=_C3678( C2841 C3678 ) C2841_=_C3862( C2841 C3862 ) C2841_=_C4023( C2841 C4023 ) C2841_=_C4027( C2841 C4027 ) C2841_=_C4060( C2841 C4060 ) C2841_=_C4093( C2841 C4093 ) \nC2895_=_C3197( C2895 C3197 ) C2895_=_C3268( C2895 C3268 ) C2895_=_C3360( C2895 C3360 ) C2895_=_C3407( C2895 C3407 ) C2895_=_C3504( C2895 C3504 ) C2895_=_C3570( C2895 C3570 ) \nC2895_=_C3620( C2895 C3620 ) C2895_=_C3633( C2895 C3633 ) C2895_=_C3649( C2895 C3649 ) C2895_=_C3678( C2895 C3678 ) C2895_=_C3862( C2895 C3862 ) C2895_=_C4023( C2895 C4023 ) \nC2895_=_C4027( C2895 C4027 ) C2895_=_C4060( C2895 C4060 ) C2895_=_C4093( C2895 C4093 ) C2929_=_C2939( C2929 C2939 ) C2929_=_C3127( C2929 C3127 ) C2929_=_C3191( C2929 C3191 ) \nC2929_=_C3242( C2929 C3242 ) C2929_=_C3303( C2929 C3303 ) C2929_=_C3561( C2929 C3561 ) C2929_=_C3615( C2929 C3615 ) C2929_=_C3645( C2929 C3645 ) C2929_=_C3670( C2929 C3670 ) \nC2929_=_C3671(</w:t>
      </w:r>
    </w:p>
    <w:p>
      <w:pPr>
        <w:pStyle w:val="PreformattedText"/>
        <w:bidi w:val="0"/>
        <w:spacing w:before="0" w:after="0"/>
        <w:jc w:val="left"/>
        <w:rPr/>
      </w:pPr>
      <w:r>
        <w:rPr/>
        <w:t xml:space="preserve"> </w:t>
      </w:r>
      <w:r>
        <w:rPr/>
        <w:t>C2929 C3671 ) C2929_=_C3672( C2929 C3672 ) C2929_=_C3673( C2929 C3673 ) C2929_=_C3674( C2929 C3674 ) C2929_=_C3675( C2929 C3675 ) C2929_=_C3676( C2929 C3676 ) \nC2929_=_C3678( C2929 C3678 ) C2929_=_C3679( C2929 C3679 ) C2939_=_C3266( C2939 C3266 ) C2939_=_C3312( C2939 C3312 ) C2939_=_C3402( C2939 C3402 ) C2939_=_C3566( C2939 C3566 ) \nC2939_=_C3763( C2939 C3763 ) C2939_=_C3780( C2939 C3780 ) C2939_=_C3794( C2939 C3794 ) C2939_=_C3896( C2939 C3896 ) C2939_=_C3983( C2939 C3983 ) C2939_=_C4026( C2939 C4026 ) \nC2939_=_C4027( C2939 C4027 ) C2939_=_C4028( C2939 C4028 ) C2939_=_C4029( C2939 C4029 ) C2939_=_C4030( C2939 C4030 ) C3127_=_C3191( C3127 C3191 ) C3127_=_C3242( C3127 C3242 ) \nC3127_=_C3303( C3127 C3303 ) C3127_=_C3561( C3127 C3561 ) C3127_=_C3615( C3127 C3615 ) C3127_=_C3645( C3127 C3645 ) C3127_=_C3670( C3127 C3670 ) C3127_=_C3671( C3127 C3671 ) \nC3127_=_C3672( C3127 C3672 ) C3127_=_C3673( C3127 C3673 ) C3127_=_C3674( C3127 C3674 ) C3127_=_C3675( C3127 C3675 ) C3127_=_C3676( C3127 C3676 ) C3127_=_C3678( C3127 C3678 ) \nC3127_=_C3679( C3127 C3679 ) C3191_=_C3197( C3191 C3197 ) C3191_=_C3242( C3191 C3242 ) C3191_=_C3303( C3191 C3303 ) C3191_=_C3561( C3191 C3561 ) C3191_=_C3615( C3191 C3615 ) \nC3191_=_C3645( C3191 C3645 ) C3191_=_C3670( C3191 C3670 ) C3191_=_C3671( C3191 C3671 ) C3191_=_C3672( C3191 C3672 ) C3191_=_C3673( C3191 C3673 ) C3191_=_C3674( C3191 C3674 ) \nC3191_=_C3675( C3191 C3675 ) C3191_=_C3676( C3191 C3676 ) C3191_=_C3678( C3191 C3678 ) C3191_=_C3679( C3191 C3679 ) C3197_=_C3268( C3197 C3268 ) C3197_=_C3360( C3197 C3360 ) \nC3197_=_C3407( C3197 C3407 ) C3197_=_C3504( C3197 C3504 ) C3197_=_C3570( C3197 C3570 ) C3197_=_C3620( C3197 C3620 ) C3197_=_C3633( C3197 C3633 ) C3197_=_C3649( C3197 C3649 ) \nC3197_=_C3678( C3197 C3678 ) C3197_=_C3862( C3197 C3862 ) C3197_=_C4023( C3197 C4023 ) C3197_=_C4027( C3197 C4027 ) C3197_=_C4060( C3197 C4060 ) C3197_=_C4093( C3197 C4093 ) \nC3242_=_C3303( C3242 C3303 ) C3242_=_C3561( C3242 C3561 ) C3242_=_C3615( C3242 C3615 ) C3242_=_C3645( C3242 C3645 ) C3242_=_C3670( C3242 C3670 ) C3242_=_C3671( C3242 C3671 ) \nC3242_=_C3672( C3242 C3672 ) C3242_=_C3673( C3242 C3673 ) C3242_=_C3674( C3242 C3674 ) C3242_=_C3675( C3242 C3675 ) C3242_=_C3676( C3242 C3676 ) C3242_=_C3678( C3242 C3678 ) \nC3242_=_C3679( C3242 C3679 ) C3266_=_C3268( C3266 C3268 ) C3266_=_C3312( C3266 C3312 ) C3266_=_C3402( C3266 C3402 ) C3266_=_C3566( C3266 C3566 ) C3266_=_C3763( C3266 C3763 ) \nC3266_=_C3780( C3266 C3780 ) C3266_=_C3794( C3266 C3794 ) C3266_=_C3896( C3266 C3896 ) C3266_=_C3983( C3266 C3983 ) C3266_=_C4026( C3266 C4026 ) C3266_=_C4027( C3266 C4027 ) \nC3266_=_C4028( C3266 C4028 ) C3266_=_C4029( C3266 C4029 ) C3266_=_C4030( C3266 C4030 ) C3268_=_C3360( C3268 C3360 ) C3268_=_C3407( C3268 C3407 ) C3268_=_C3504( C3268 C3504 ) \nC3268_=_C3570( C3268 C3570 ) C3268_=_C3620( C3268 C3620 ) C3268_=_C3633( C3268 C3633 ) C3268_=_C3649( C3268 C3649 ) C3268_=_C3678( C3268 C3678 ) C3268_=_C3862( C3268 C3862 ) \nC3268_=_C4023( C3268 C4023 ) C3268_=_C4027( C3268 C4027 ) C3268_=_C4060( C3268 C4060 ) C3268_=_C4093( C3268 C4093 ) C3303_=_C3312( C3303 C3312 ) C3303_=_C3561( C3303 C3561 ) \nC3303_=_C3615( C3303 C3615 ) C3303_=_C3645( C3303 C3645 ) C3303_=_C3670( C3303 C3670 ) C3303_=_C3671( C3303 C3671 ) C3303_=_C3672( C3303 C3672 ) C3303_=_C3673( C3303 C3673 ) \nC3303_=_C3674( C3303 C3674 ) C3303_=_C3675( C3303 C3675 ) C3303_=_C3676( C3303 C3676 ) C3303_=_C3678( C3303 C3678 ) C3303_=_C3679( C3303 C3679 ) C3312_=_C3402( C3312 C3402 ) \nC3312_=_C3566( C3312 C3566 ) C3312_=_C3763( C3312 C3763 ) C3312_=_C3780( C3312 C3780 ) C3312_=_C3794( C3312 C3794 ) C3312_=_C3896( C3312 C3896 ) C3312_=_C3983( C3312 C3983 ) \nC3312_=_C4026( C3312 C4026 ) C3312_=_C4027( C3312 C4027 ) C3312_=_C4028( C3312 C4028 ) C3312_=_C4029( C3312 C4029 ) C3312_=_C4030( C3312 C4030 ) C3360_=_C3407( C3360 C3407 ) \nC3360_=_C3504( C3360 C3504 ) C3360_=_C3570( C3360 C3570 ) C3360_=_C3620( C3360 C3620 ) C3360_=_C3633( C3360 C3633 ) C3360_=_C3649( C3360 C3649 ) C3360_=_C3678( C3360 C3678 ) \nC3360_=_C3862( C3360 C3862 ) C3360_=_C4023( C3360 C4023 ) C3360_=_C4027( C3360 C4027 ) C3360_=_C4060( C3360 C4060 ) C3360_=_C4093( C3360 C4093 ) C3402_=_C3407( C3402 C3407 ) \nC3402_=_C3566( C3402 C3566 ) C3402_=_C3763( C3402 C3763 ) C3402_=_C3780( C3402 C3780 ) C3402_=_C3794( C3402 C3794 ) C3402_=_C3896( C3402 C3896 ) C3402_=_C3983( C3402 C3983 ) \nC3402_=_C4026( C3402 C4026 ) C3402_=_C4027( C3402 C4027 ) C3402_=_C4028( C3402 C4028 ) C3402_=_C4029( C3402 C4029 ) C3402_=_C4030( C3402 C4030 ) C3407_=_C3504( C3407 C3504 ) \nC3407_=_C3570( C3407 C3570 ) C3407_=_C3620( C3407 C3620 ) C3407_=_C3633( C3407 C3633 ) C3407_=_C3649( C3407 C3649 ) C3407_=_C3678( C3407 C3678 ) C3407_=_C3862( C3407 C3862 ) \nC3407_=_C4023( C3407 C4023 ) C3407_=_C4027( C3407 C4027 ) C3407_=_C4060( C3407 C4060 ) C3407_=_C4093( C3407 C4093 ) C3504_=_C3570( C3504 C3570 ) C3504_=_C3620( C3504 C3620 ) \nC3504_=_C3633( C3504 C3633 ) C3504_=_C3649( C3504 C3649 ) C3504_=_C3678( C3504 C3678 ) C3504_=_C3862( C3504 C3862 ) C3504_=_C4023( C3504 C4023 ) C3504_=_C4027( C3504 C4027 ) \nC3504_=_C4060( C3504 C4060 ) C3504_=_C4093( C3504 C4093 ) C3561_=_C3566( C3561 C3566 ) C3561_=_C3570( C3561 C3570 ) C3561_=_C3615( C3561 C3615 ) C3561_=_C3645( C3561 C3645 ) \nC3561_=_C3670( C3561 C3670 ) C3561_=_C3671( C3561 C3671 ) C3561_=_C3672( C3561 C3672 ) C3561_=_C3673( C3561 C3673 ) C3561_=_C3674( C3561 C3674 ) C3561_=_C3675( C3561 C3675 ) \nC3561_=_C3676( C3561 C3676 ) C3561_=_C3678( C3561 C3678 ) C3561_=_C3679( C3561 C3679 ) C3566_=_C3570( C3566 C3570 ) C3566_=_C3763( C3566 C3763 ) C3566_=_C3780( C3566 C3780 ) \nC3566_=_C3794( C3566 C3794 ) C3566_=_C3896( C3566 C3896 ) C3566_=_C3983( C3566 C3983 ) C3566_=_C4026( C3566 C4026 ) C3566_=_C4027( C3566 C4027 ) C3566_=_C4028( C3566 C4028 ) \nC3566_=_C4029( C3566 C4029 ) C3566_=_C4030( C3566 C4030 ) C3570_=_C3620( C3570 C3620 ) C3570_=_C3633( C3570 C3633 ) C3570_=_C3649( C3570 C3649 ) C3570_=_C3678( C3570 C3678 ) \nC3570_=_C3862( C3570 C3862 ) C3570_=_C4023( C3570 C4023 ) C3570_=_C4027( C3570 C4027 ) C3570_=_C4060( C3570 C4060 ) C3570_=_C4093( C3570 C4093 ) C3615_=_C3620( C3615 C3620 ) \nC3615_=_C3645( C3615 C3645 ) C3615_=_C3670( C3615 C3670 ) C3615_=_C3671( C3615 C3671 ) C3615_=_C3672( C3615 C3672 ) C3615_=_C3673( C3615 C3673 ) C3615_=_C3674( C3615 C3674 ) \nC3615_=_C3675( C3615 C3675 ) C3615_=_C3676( C3615 C3676 ) C3615_=_C3678( C3615 C3678 ) C3615_=_C3679( C3615 C3679 ) C3620_=_C3633( C3620 C3633 ) C3620_=_C3649( C3620 C3649 ) \nC3620_=_C3678( C3620 C3678 ) C3620_=_C3862( C3620 C3862 ) C3620_=_C4023( C3620 C4023 ) C3620_=_C4027( C3620 C4027 ) C3620_=_C4060( C3620 C4060 ) C3620_=_C4093( C3620 C4093 ) \nC3633_=_C3649( C3633 C3649 ) C3633_=_C3678( C3633 C3678 ) C3633_=_C3862( C3633 C3862 ) C3633_=_C4023( C3633 C4023 ) C3633_=_C4027( C3633 C4027 ) C3633_=_C4060( C3633 C4060 ) \nC3633_=_C4093( C3633 C4093 ) C3645_=_C3649( C3645 C3649 ) C3645_=_C3670( C3645 C3670 ) C3645_=_C3671( C3645 C3671 ) C3645_=_C3672( C3645 C3672 ) C3645_=_C3673( C3645 C3673 ) \nC3645_=_C3674( C3645 C3674 ) C3645_=_C3675( C3645 C3675 ) C3645_=_C3676( C3645 C3676 ) C3645_=_C3678( C3645 C3678 ) C3645_=_C3679( C3645 C3679 ) C3649_=_C3678( C3649 C3678 ) \nC3649_=_C3862( C3649 C3862 ) C3649_=_C4023( C3649 C4023 ) C3649_=_C4027( C3649 C4027 ) C3649_=_C4060( C3649 C4060 ) C3649_=_C4093( C3649 C4093 ) C3670_=_C3671( C3670 C3671 ) \nC3670_=_C3672( C3670 C3672 ) C3670_=_C3673( C3670 C3673 ) C3670_=_C3674( C3670 C3674 ) C3670_=_C3675( C3670 C3675 ) C3670_=_C3676( C3670 C3676 ) C3670_=_C3678( C3670 C3678 ) \nC3670_=_C3679( C3670 C3679 ) C3670_=_C3763( C3670 C3763 ) C3671_=_C3672( C3671 C3672 ) C3671_=_C3673( C3671 C3673 ) C3671_=_C3674( C3671 C3674 ) C3671_=_C3675( C3671 C3675 ) \nC3671_=_C3676( C3671 C3676 ) C3671_=_C3678( C3671 C3678 ) C3671_=_C3679( C3671 C3679 ) C3671_=_C3780( C3671 C3780 ) C3672_=_C3673( C3672 C3673 ) C3672_=_C3674( C3672 C3674 ) \nC3672_=_C3675( C3672 C3675 ) C3672_=_C3676( C3672 C3676 ) C3672_=_C3678( C3672 C3678 ) C3672_=_C3679( C3672 C3679 ) C3672_=_C3794( C3672 C3794 ) C3673_=_C3674( C3673 C3674 ) \nC3673_=_C3675( C3673 C3675 ) C3673_=_C3676( C3673 C3676 ) C3673_=_C3678( C3673 C3678 ) C3673_=_C3679( C3673 C3679 ) C3673_=_C3862( C3673 C3862 ) C3674_=_C3675( C3674 C3675 ) \nC3674_=_C3676( C3674 C3676 ) C3674_=_C3678( C3674 C3678 ) C3674_=_C3679( C3674 C3679 ) C3675_=_C3676( C3675 C3676 ) C3675_=_C3678( C3675 C3678 ) C3675_=_C3679( C3675 C3679 ) \nC3675_=_C3983( C3675 C3983 ) C3676_=_C3678( C3676 C3678 ) C3676_=_C3679( C3676 C3679 ) C3678_=_C3679( C3678 C3679 ) C3678_=_C3862( C3678 C3862 ) C3678_=_C4023( C3678 C4023 ) \nC3678_=_C4027( C3678 C4027 ) C3678_=_C4060( C3678 C4060 ) C3678_=_C4093( C3678 C4093 ) C3679_=_C4030( C3679 C4030 ) C3763_=_C3780( C3763 C3780 ) C3763_=_C3794( C3763 C3794 ) \nC3763_=_C3896( C3763 C3896 ) C3763_=_C3983( C3763 C3983 ) C3763_=_C4026( C3763 C4026 ) C3763_=_C4027( C3763 C4027 ) C3763_=_C4028( C3763 C4028 ) C3763_=_C4029( C3763 C4029 ) \nC3763_=_C4030( C3763 C4030 ) C3780_=_C3794( C3780 C3794 ) C3780_=_C3896( C3780 C3896 ) C3780_=_C3983( C3780 C3983 ) C3780_=_C4026( C3780 C4026 ) C3780_=_C4027( C3780 C4027 ) \nC3780_=_C4028( C3780 C4028 ) C3780_=_C4029( C3780 C4029 ) C3780_=_C4030( C3780 C4030 ) C3794_=_C3896( C3794 C3896 ) C3794_=_C3983( C3794 C3983 ) C3794_=_C4026( C3794 C4026 ) \nC3794_=_C4027( C3794 C4027 ) C3794_=_C4028( C3794 C4028 ) C3794_=_C4029( C3794 C4029 ) C3794_=_C4030( C3794 C4030 ) C3862_=_C4023( C3862 C4023 ) C3862_=_C4027( C3862 C4027 ) \nC3862_=_C4060( C3862 C4060 ) C3862_=_C4093( C3862 C4093 ) C3896_=_C3983( C3896 C3983 ) C3896_=_C4026( C3896 C4026 ) C3896_=_C4027( C3896 C4027 ) C3896_=_C4028( C3896 C4028 ) \nC3896_=_C4029( C3896 C4029 ) C3896_=_C4030( C3896 C4030 ) C3983_=_C4026( C3983 C4026 ) C3983_=_C4027( C3983 C4027 ) C3983_=_C4028( C3983 C4028 ) C3983_=_C4029( C3983 C4029 ) \nC3983_=_C4030( C3983 C4030 ) C4023_=_C4027( C4023 C4027 ) C4023_=_C4060(</w:t>
      </w:r>
    </w:p>
    <w:p>
      <w:pPr>
        <w:pStyle w:val="PreformattedText"/>
        <w:bidi w:val="0"/>
        <w:spacing w:before="0" w:after="0"/>
        <w:jc w:val="left"/>
        <w:rPr/>
      </w:pPr>
      <w:r>
        <w:rPr/>
        <w:t xml:space="preserve"> </w:t>
      </w:r>
      <w:r>
        <w:rPr/>
        <w:t>C4023 C4060 ) C4023_=_C4093( C4023 C4093 ) C4026_=_C4027( C4026 C4027 ) C4026_=_C4028( C4026 C4028 ) \nC4026_=_C4029( C4026 C4029 ) C4026_=_C4030( C4026 C4030 ) C4026_=_C4060( C4026 C4060 ) C4027_=_C4028( C4027 C4028 ) C4027_=_C4029( C4027 C4029 ) C4027_=_C4030( C4027 C4030 ) \nC4027_=_C4060( C4027 C4060 ) C4027_=_C4093( C4027 C4093 ) C4028_=_C4029( C4028 C4029 ) C4028_=_C4030( C4028 C4030 ) C4028_=_C4093( C4028 C4093 ) C4029_=_C4030( C4029 C4030 ) \nC4060_=_C4093( C4060 C4093 ) "];130-&gt;201[label="98: C522 C803 C888 C890 C894 \nC895 C896 C897 C898 C899 C900 \nC901 C902 C903 C904 C905 C906 \nC907 C908 C909 C910 C911 C913 \nC914 C915 C916 C919 C920 C965 \nC1040 C1044 C1351 C1625 C1667 C1671 \nC1829 C1840 C1920 C1924 C1943 C1946 \nC1969 C2071 C2137 C2322 C2395 C2452 \nC2479 C2490 C2620 C2623 C2707 C2823 \nC2841 C2895 C2929 C2939 C3127 C3191 \nC3197 C3242 C3266 C3268 C3303 C3312 \nC3360 C3402 C3407 C3504 C3561 C3566 \nC3570 C3615 C3620 C3633 C3645 C3649 \nC3670 C3671 C3672 C3673 C3674 C3675 \nC3676 C3679 C3763 C3780 C3794 C3862 \nC3896 C3983 C4023 C4026 C4028 C4029 \nC4030 C4060 C4093 \n1204: C522_=_C894 ,C522_=_C895 ,C522_=_C896 ,C522_=_C897 ,C522_=_C898 ,\nC522_=_C899 ,C522_=_C900 ,C522_=_C901 ,C522_=_C902 ,C522_=_C903 ,C522_=_C904 ,\nC522_=_C905 ,C522_=_C906 ,C522_=_C907 ,C522_=_C908 ,C522_=_C909 ,C522_=_C910 ,\nC522_=_C911 ,C522_=_C913 ,C522_=_C914 ,C522_=_C915 ,C522_=_C916 ,C522_=_C919 ,\nC522_=_C920 ,C803_=_C1040 ,C803_=_C1625 ,C803_=_C1667 ,C803_=_C1829 ,C803_=_C2071 ,\nC803_=_C2395 ,C803_=_C2479 ,C803_=_C2929 ,C803_=_C3127 ,C803_=_C3191 ,C803_=_C3242 ,\nC803_=_C3303 ,C803_=_C3561 ,C803_=_C3615 ,C803_=_C3645 ,C803_=_C3670 ,C803_=_C3671 ,\nC803_=_C3672 ,C803_=_C3673 ,C803_=_C3674 ,C803_=_C3675 ,C803_=_C3676 ,C803_=_C3679 ,\nC888_=_C890 ,C888_=_C965 ,C888_=_C1351 ,C888_=_C1840 ,C888_=_C1920 ,C888_=_C1943 ,\nC888_=_C2452 ,C888_=_C2620 ,C888_=_C2707 ,C888_=_C2823 ,C888_=_C2939 ,C888_=_C3266 ,\nC888_=_C3312 ,C888_=_C3402 ,C888_=_C3566 ,C888_=_C3763 ,C888_=_C3780 ,C888_=_C3794 ,\nC888_=_C3896 ,C888_=_C3983 ,C888_=_C4026 ,C888_=_C4028 ,C888_=_C4029 ,C888_=_C4030 ,\nC890_=_C1044 ,C890_=_C1671 ,C890_=_C1924 ,C890_=_C1946 ,C890_=_C1969 ,C890_=_C2137 ,\nC890_=_C2322 ,C890_=_C2490 ,C890_=_C2623 ,C890_=_C2841 ,C890_=_C2895 ,C890_=_C3197 ,\nC890_=_C3268 ,C890_=_C3360 ,C890_=_C3407 ,C890_=_C3504 ,C890_=_C3570 ,C890_=_C3620 ,\nC890_=_C3633 ,C890_=_C3649 ,C890_=_C3862 ,C890_=_C4023 ,C890_=_C4060 ,C890_=_C4093 ,\nC894_=_C895 ,C894_=_C896 ,C894_=_C897 ,C894_=_C898 ,C894_=_C899 ,C894_=_C900 ,\nC894_=_C901 ,C894_=_C902 ,C894_=_C903 ,C894_=_C904 ,C894_=_C905 ,C894_=_C906 ,\nC894_=_C907 ,C894_=_C908 ,C894_=_C909 ,C894_=_C910 ,C894_=_C911 ,C894_=_C913 ,\nC894_=_C914 ,C894_=_C915 ,C894_=_C916 ,C894_=_C919 ,C894_=_C920 ,C894_=_C965 ,\nC895_=_C896 ,C895_=_C897 ,C895_=_C898 ,C895_=_C899 ,C895_=_C900 ,C895_=_C901 ,\nC895_=_C902 ,C895_=_C903 ,C895_=_C904 ,C895_=_C905 ,C895_=_C906 ,C895_=_C907 ,\nC895_=_C908 ,C895_=_C909 ,C895_=_C910 ,C895_=_C911 ,C895_=_C913 ,C895_=_C914 ,\nC895_=_C915 ,C895_=_C916 ,C895_=_C919 ,C895_=_C920 ,C895_=_C1040 ,C895_=_C1044 ,\nC896_=_C897 ,C896_=_C898 ,C896_=_C899 ,C896_=_C900 ,C896_=_C901 ,C896_=_C902 ,\nC896_=_C903 ,C896_=_C904 ,C896_=_C905 ,C896_=_C906 ,C896_=_C907 ,C896_=_C908 ,\nC896_=_C909 ,C896_=_C910 ,C896_=_C911 ,C896_=_C913 ,C896_=_C914 ,C896_=_C915 ,\nC896_=_C916 ,C896_=_C919 ,C896_=_C920 ,C896_=_C1351 ,C897_=_C898 ,C897_=_C899 ,\nC897_=_C900 ,C897_=_C901 ,C897_=_C902 ,C897_=_C903 ,C897_=_C904 ,C897_=_C905 ,\nC897_=_C906 ,C897_=_C907 ,C897_=_C908 ,C897_=_C909 ,C897_=_C910 ,C897_=_C911 ,\nC897_=_C913 ,C897_=_C914 ,C897_=_C915 ,C897_=_C916 ,C897_=_C919 ,C897_=_C920 ,\nC897_=_C1667 ,C897_=_C1671 ,C898_=_C899 ,C898_=_C900 ,C898_=_C901 ,C898_=_C902 ,\nC898_=_C903 ,C898_=_C904 ,C898_=_C905 ,C898_=_C906 ,C898_=_C907 ,C898_=_C908 ,\nC898_=_C909 ,C898_=_C910 ,C898_=_C911 ,C898_=_C913 ,C898_=_C914 ,C898_=_C915 ,\nC898_=_C916 ,C898_=_C919 ,C898_=_C920 ,C899_=_C900 ,C899_=_C901 ,C899_=_C902 ,\nC899_=_C903 ,C899_=_C904 ,C899_=_C905 ,C899_=_C906 ,C899_=_C907 ,C899_=_C908 ,\nC899_=_C909 ,C899_=_C910 ,C899_=_C911 ,C899_=_C913 ,C899_=_C914 ,C899_=_C915 ,\nC899_=_C916 ,C899_=_C919 ,C899_=_C920 ,C900_=_C901 ,C900_=_C902 ,C900_=_C903 ,\nC900_=_C904 ,C900_=_C905 ,C900_=_C906 ,C900_=_C907 ,C900_=_C908 ,C900_=_C909 ,\nC900_=_C910 ,C900_=_C911 ,C900_=_C913 ,C900_=_C914 ,C900_=_C915 ,C900_=_C916 ,\nC900_=_C919 ,C900_=_C920 ,C900_=_C2452 ,C901_=_C902 ,C901_=_C903 ,C901_=_C904 ,\nC901_=_C905 ,C901_=_C906 ,C901_=_C907 ,C901_=_C908 ,C901_=_C909 ,C901_=_C910 ,\nC901_=_C911 ,C901_=_C913 ,C901_=_C914 ,C901_=_C915 ,C901_=_C916 ,C901_=_C919 ,\nC901_=_C920 ,C901_=_C2479 ,C901_=_C2490 ,C902_=_C903 ,C902_=_C904 ,C902_=_C905 ,\nC902_=_C906 ,C902_=_C907 ,C902_=_C908 ,C902_=_C909 ,C902_=_C910 ,C902_=_C911 ,\nC902_=_C913 ,C902_=_C914 ,C902_=_C915 ,C902_=_C916 ,C902_=_C919 ,C902_=_C920 ,\nC902_=_C2707 ,C903_=_C904 ,C903_=_C905 ,C903_=_C906 ,C903_=_C907 ,C903_=_C908 ,\nC903_=_C909 ,C903_=_C910 ,C903_=_C911 ,C903_=_C913 ,C903_=_C914 ,C903_=_C915 ,\nC903_=_C916 ,C903_=_C919 ,C903_=_C920 ,C903_=_C2823 ,C904_=_C905 ,C904_=_C906 ,\nC904_=_C907 ,C904_=_C908 ,C904_=_C909 ,C904_=_C910 ,C904_=_C911 ,C904_=_C913 ,\nC904_=_C914 ,C904_=_C915 ,C904_=_C916 ,C904_=_C919 ,C904_=_C920 ,C905_=_C906 ,\nC905_=_C907 ,C905_=_C908 ,C905_=_C909 ,C905_=_C910 ,C905_=_C911 ,C905_=_C913 ,\nC905_=_C914 ,C905_=_C915 ,C905_=_C916 ,C905_=_C919 ,C905_=_C920 ,C906_=_C907 ,\nC906_=_C908 ,C906_=_C909 ,C906_=_C910 ,C906_=_C911 ,C906_=_C913 ,C906_=_C914 ,\nC906_=_C915 ,C906_=_C916 ,C906_=_C919 ,C906_=_C920 ,C906_=_C3191 ,C906_=_C3197 ,\nC907_=_C908 ,C907_=_C909 ,C907_=_C910 ,C907_=_C911 ,C907_=_C913 ,C907_=_C914 ,\nC907_=_C915 ,C907_=_C916 ,C907_=_C919 ,C907_=_C920 ,C907_=_C3242 ,C908_=_C909 ,\nC908_=_C910 ,C908_=_C911 ,C908_=_C913 ,C908_=_C914 ,C908_=_C915 ,C908_=_C916 ,\nC908_=_C919 ,C908_=_C920 ,C908_=_C3266 ,C908_=_C3268 ,C909_=_C910 ,C909_=_C911 ,\nC909_=_C913 ,C909_=_C914 ,C909_=_C915 ,C909_=_C916 ,C909_=_C919 ,C909_=_C920 ,\nC910_=_C911 ,C910_=_C913 ,C910_=_C914 ,C910_=_C915 ,C910_=_C916 ,C910_=_C919 ,\nC910_=_C920 ,C910_=_C3615 ,C910_=_C3620 ,C911_=_C913 ,C911_=_C914 ,C911_=_C915 ,\nC911_=_C916 ,C911_=_C919 ,C911_=_C920 ,C911_=_C3645 ,C911_=_C3649 ,C913_=_C914 ,\nC913_=_C915 ,C913_=_C916 ,C913_=_C919 ,C913_=_C920 ,C914_=_C915 ,C914_=_C916 ,\nC914_=_C919 ,C914_=_C920 ,C914_=_C3673 ,C914_=_C3862 ,C915_=_C916 ,C915_=_C919 ,\nC915_=_C920 ,C915_=_C3896 ,C916_=_C919 ,C916_=_C920 ,C919_=_C920 ,C919_=_C4028 ,\nC919_=_C4093 ,C920_=_C4029 ,C965_=_C1351 ,C965_=_C1840 ,C965_=_C1920 ,C965_=_C1943 ,\nC965_=_C2452 ,C965_=_C2620 ,C965_=_C2707 ,C965_=_C2823 ,C965_=_C2939 ,C965_=_C3266 ,\nC965_=_C3312 ,C965_=_C3402 ,C965_=_C3566 ,C965_=_C3763 ,C965_=_C3780 ,C965_=_C3794 ,\nC965_=_C3896 ,C965_=_C3983 ,C965_=_C4026 ,C965_=_C4028 ,C965_=_C4029 ,C965_=_C4030 ,\nC1040_=_C1044 ,C1040_=_C1625 ,C1040_=_C1667 ,C1040_=_C1829 ,C1040_=_C2071 ,C1040_=_C2395 ,\nC1040_=_C2479 ,C1040_=_C2929 ,C1040_=_C3127 ,C1040_=_C3191 ,C1040_=_C3242 ,C1040_=_C3303 ,\nC1040_=_C3561 ,C1040_=_C3615 ,C1040_=_C3645 ,C1040_=_C3670 ,C1040_=_C3671 ,C1040_=_C3672 ,\nC1040_=_C3673 ,C1040_=_C3674 ,C1040_=_C3675 ,C1040_=_C3676 ,C1040_=_C3679 ,C1044_=_C1671 ,\nC1044_=_C1924 ,C1044_=_C1946 ,C1044_=_C1969 ,C1044_=_C2137 ,C1044_=_C2322 ,C1044_=_C2490 ,\nC1044_=_C2623 ,C1044_=_C2841 ,C1044_=_C2895 ,C1044_=_C3197 ,C1044_=_C3268 ,C1044_=_C3360 ,\nC1044_=_C3407 ,C1044_=_C3504 ,C1044_=_C3570 ,C1044_=_C3620 ,C1044_=_C3633 ,C1044_=_C3649 ,\nC1044_=_C3862 ,C1044_=_C4023 ,C1044_=_C4060 ,C1044_=_C4093 ,C1351_=_C1840 ,C1351_=_C1920 ,\nC1351_=_C1943 ,C1351_=_C2452 ,C1351_=_C2620 ,C1351_=_C2707 ,C1351_=_C2823 ,C1351_=_C2939 ,\nC1351_=_C3266 ,C1351_=_C3312 ,C1351_=_C3402 ,C1351_=_C3566 ,C1351_=_C3763 ,C1351_=_C3780 ,\nC1351_=_C3794 ,C1351_=_C3896 ,C1351_=_C3983 ,C1351_=_C4026 ,C1351_=_C4028 ,C1351_=_C4029 ,\nC1351_=_C4030 ,C1625_=_C1667 ,C1625_=_C1829 ,C1625_=_C2071 ,C1625_=_C2395 ,C1625_=_C2479 ,\nC1625_=_C2929 ,C1625_=_C3127 ,C1625_=_C3191 ,C1625_=_C3242 ,C1625_=_C3303 ,C1625_=_C3561 ,\nC1625_=_C3615 ,C1625_=_C3645 ,C1625_=_C3670 ,C1625_=_C3671 ,C1625_=_C3672 ,C1625_=_C3673 ,\nC1625_=_C3674 ,C1625_=_C3675 ,C1625_=_C3676 ,C1625_=_C3679 ,C1667_=_C1671 ,C1667_=_C1829 ,\nC1667_=_C2071 ,C1667_=_C2395 ,C1667_=_C2479 ,C1667_=_C2929 ,C1667_=_C3127 ,C1667_=_C3191 ,\nC1667_=_C3242 ,C1667_=_C3303 ,C1667_=_C3561 ,C1667_=_C3615 ,C1667_=_C3645 ,C1667_=_C3670 ,\nC1667_=_C3671 ,C1667_=_C3672 ,C1667_=_C3673 ,C1667_=_C3674 ,C1667_=_C3675 ,C1667_=_C3676 ,\nC1667_=_C3679 ,C1671_=_C1924 ,C1671_=_C1946 ,C1671_=_C1969 ,C1671_=_C2137 ,C1671_=_C2322 ,\nC1671_=_C2490 ,C1671_=_C2623 ,C1671_=_C2841 ,C1671_=_C2895 ,C1671_=_C3197 ,C1671_=_C3268 ,\nC1671_=_C3360 ,C1671_=_C3407 ,C1671_=_C3504 ,C1671_=_C3570 ,C1671_=_C3620 ,C1671_=_C3633 ,\nC1671_=_C3649 ,C1671_=_C3862 ,C1671_=_C4023 ,C1671_=_C4060 ,C1671_=_C4093 ,C1829_=_C1840 ,\nC1829_=_C2071 ,C1829_=_C2395 ,C1829_=_C2479 ,C1829_=_C2929 ,C1829_=_C3127 ,C1829_=_C3191 ,\nC1829_=_C3242 ,C1829_=_C3303 ,C1829_=_C3561 ,C1829_=_C3615 ,C1829_=_C3645 ,C1829_=_C3670 ,\nC1829_=_C3671 ,C1829_=_C3672 ,C1829_=_C3673 ,C1829_=_C3674 ,C1829_=_C3675 ,C1829_=_C3676 ,\nC1829_=_C3679 ,C1840_=_C1920 ,C1840_=_C1943 ,C1840_=_C2452 ,C1840_=_C2620 ,C1840_=_C2707 ,\nC1840_=_C2823 ,C1840_=_C2939 ,C1840_=_C3266 ,C1840_=_C3312 ,C1840_=_C3402 ,C1840_=_C3566 ,\nC1840_=_C3763 ,C1840_=_C3780 ,C1840_=_C3794 ,C1840_=_C3896 ,C1840_=_C3983 ,C1840_=_C4026 ,\nC1840_=_C4028 ,C1840_=_C4029 ,C1840_=_C4030 ,C1920_=_C1924 ,C1920_=_C1943 ,C1920_=_C2452 ,\nC1920_=_C2620 ,C1920_=_C2707 ,C1920_=_C2823 ,C1920_=_C2939 ,C1920_=_C3266 ,C1920_=_C3312 ,\nC1920_=_C3402 ,C1920_=_C3566 ,C1920_=_C3763 ,C1920_=_C3780 ,C1920_=_C3794 ,C1920_=_C3896 ,\nC1920_=_C3983 ,C1920_=_C4026 ,C1920_=_C4028 ,C1920_=_C4029 ,C1920_=_C4030 ,C1924_=_C1946 ,\nC1924_=_C1969 ,C1924_=_C2137 ,C1924_=_C2322 ,C1924_=_C2490 ,C1924_=_C2623 ,C1924_=_C2841 ,\nC1924_=_C2895 ,C1924_=_C3197 ,C1924_=_C3268 ,C1924_=_C3360</w:t>
      </w:r>
    </w:p>
    <w:p>
      <w:pPr>
        <w:pStyle w:val="PreformattedText"/>
        <w:bidi w:val="0"/>
        <w:spacing w:before="0" w:after="0"/>
        <w:jc w:val="left"/>
        <w:rPr/>
      </w:pPr>
      <w:r>
        <w:rPr/>
        <w:t xml:space="preserve"> </w:t>
      </w:r>
      <w:r>
        <w:rPr/>
        <w:t>,C1924_=_C3407 ,C1924_=_C3504 ,\nC1924_=_C3570 ,C1924_=_C3620 ,C1924_=_C3633 ,C1924_=_C3649 ,C1924_=_C3862 ,C1924_=_C4023 ,\nC1924_=_C4060 ,C1924_=_C4093 ,C1943_=_C1946 ,C1943_=_C2452 ,C1943_=_C2620 ,C1943_=_C2707 ,\nC1943_=_C2823 ,C1943_=_C2939 ,C1943_=_C3266 ,C1943_=_C3312 ,C1943_=_C3402 ,C1943_=_C3566 ,\nC1943_=_C3763 ,C1943_=_C3780 ,C1943_=_C3794 ,C1943_=_C3896 ,C1943_=_C3983 ,C1943_=_C4026 ,\nC1943_=_C4028 ,C1943_=_C4029 ,C1943_=_C4030 ,C1946_=_C1969 ,C1946_=_C2137 ,C1946_=_C2322 ,\nC1946_=_C2490 ,C1946_=_C2623 ,C1946_=_C2841 ,C1946_=_C2895 ,C1946_=_C3197 ,C1946_=_C3268 ,\nC1946_=_C3360 ,C1946_=_C3407 ,C1946_=_C3504 ,C1946_=_C3570 ,C1946_=_C3620 ,C1946_=_C3633 ,\nC1946_=_C3649 ,C1946_=_C3862 ,C1946_=_C4023 ,C1946_=_C4060 ,C1946_=_C4093 ,C1969_=_C2137 ,\nC1969_=_C2322 ,C1969_=_C2490 ,C1969_=_C2623 ,C1969_=_C2841 ,C1969_=_C2895 ,C1969_=_C3197 ,\nC1969_=_C3268 ,C1969_=_C3360 ,C1969_=_C3407 ,C1969_=_C3504 ,C1969_=_C3570 ,C1969_=_C3620 ,\nC1969_=_C3633 ,C1969_=_C3649 ,C1969_=_C3862 ,C1969_=_C4023 ,C1969_=_C4060 ,C1969_=_C4093 ,\nC2071_=_C2395 ,C2071_=_C2479 ,C2071_=_C2929 ,C2071_=_C3127 ,C2071_=_C3191 ,C2071_=_C3242 ,\nC2071_=_C3303 ,C2071_=_C3561 ,C2071_=_C3615 ,C2071_=_C3645 ,C2071_=_C3670 ,C2071_=_C3671 ,\nC2071_=_C3672 ,C2071_=_C3673 ,C2071_=_C3674 ,C2071_=_C3675 ,C2071_=_C3676 ,C2071_=_C3679 ,\nC2137_=_C2322 ,C2137_=_C2490 ,C2137_=_C2623 ,C2137_=_C2841 ,C2137_=_C2895 ,C2137_=_C3197 ,\nC2137_=_C3268 ,C2137_=_C3360 ,C2137_=_C3407 ,C2137_=_C3504 ,C2137_=_C3570 ,C2137_=_C3620 ,\nC2137_=_C3633 ,C2137_=_C3649 ,C2137_=_C3862 ,C2137_=_C4023 ,C2137_=_C4060 ,C2137_=_C4093 ,\nC2322_=_C2490 ,C2322_=_C2623 ,C2322_=_C2841 ,C2322_=_C2895 ,C2322_=_C3197 ,C2322_=_C3268 ,\nC2322_=_C3360 ,C2322_=_C3407 ,C2322_=_C3504 ,C2322_=_C3570 ,C2322_=_C3620 ,C2322_=_C3633 ,\nC2322_=_C3649 ,C2322_=_C3862 ,C2322_=_C4023 ,C2322_=_C4060 ,C2322_=_C4093 ,C2395_=_C2479 ,\nC2395_=_C2929 ,C2395_=_C3127 ,C2395_=_C3191 ,C2395_=_C3242 ,C2395_=_C3303 ,C2395_=_C3561 ,\nC2395_=_C3615 ,C2395_=_C3645 ,C2395_=_C3670 ,C2395_=_C3671 ,C2395_=_C3672 ,C2395_=_C3673 ,\nC2395_=_C3674 ,C2395_=_C3675 ,C2395_=_C3676 ,C2395_=_C3679 ,C2452_=_C2620 ,C2452_=_C2707 ,\nC2452_=_C2823 ,C2452_=_C2939 ,C2452_=_C3266 ,C2452_=_C3312 ,C2452_=_C3402 ,C2452_=_C3566 ,\nC2452_=_C3763 ,C2452_=_C3780 ,C2452_=_C3794 ,C2452_=_C3896 ,C2452_=_C3983 ,C2452_=_C4026 ,\nC2452_=_C4028 ,C2452_=_C4029 ,C2452_=_C4030 ,C2479_=_C2490 ,C2479_=_C2929 ,C2479_=_C3127 ,\nC2479_=_C3191 ,C2479_=_C3242 ,C2479_=_C3303 ,C2479_=_C3561 ,C2479_=_C3615 ,C2479_=_C3645 ,\nC2479_=_C3670 ,C2479_=_C3671 ,C2479_=_C3672 ,C2479_=_C3673 ,C2479_=_C3674 ,C2479_=_C3675 ,\nC2479_=_C3676 ,C2479_=_C3679 ,C2490_=_C2623 ,C2490_=_C2841 ,C2490_=_C2895 ,C2490_=_C3197 ,\nC2490_=_C3268 ,C2490_=_C3360 ,C2490_=_C3407 ,C2490_=_C3504 ,C2490_=_C3570 ,C2490_=_C3620 ,\nC2490_=_C3633 ,C2490_=_C3649 ,C2490_=_C3862 ,C2490_=_C4023 ,C2490_=_C4060 ,C2490_=_C4093 ,\nC2620_=_C2623 ,C2620_=_C2707 ,C2620_=_C2823 ,C2620_=_C2939 ,C2620_=_C3266 ,C2620_=_C3312 ,\nC2620_=_C3402 ,C2620_=_C3566 ,C2620_=_C3763 ,C2620_=_C3780 ,C2620_=_C3794 ,C2620_=_C3896 ,\nC2620_=_C3983 ,C2620_=_C4026 ,C2620_=_C4028 ,C2620_=_C4029 ,C2620_=_C4030 ,C2623_=_C2841 ,\nC2623_=_C2895 ,C2623_=_C3197 ,C2623_=_C3268 ,C2623_=_C3360 ,C2623_=_C3407 ,C2623_=_C3504 ,\nC2623_=_C3570 ,C2623_=_C3620 ,C2623_=_C3633 ,C2623_=_C3649 ,C2623_=_C3862 ,C2623_=_C4023 ,\nC2623_=_C4060 ,C2623_=_C4093 ,C2707_=_C2823 ,C2707_=_C2939 ,C2707_=_C3266 ,C2707_=_C3312 ,\nC2707_=_C3402 ,C2707_=_C3566 ,C2707_=_C3763 ,C2707_=_C3780 ,C2707_=_C3794 ,C2707_=_C3896 ,\nC2707_=_C3983 ,C2707_=_C4026 ,C2707_=_C4028 ,C2707_=_C4029 ,C2707_=_C4030 ,C2823_=_C2939 ,\nC2823_=_C3266 ,C2823_=_C3312 ,C2823_=_C3402 ,C2823_=_C3566 ,C2823_=_C3763 ,C2823_=_C3780 ,\nC2823_=_C3794 ,C2823_=_C3896 ,C2823_=_C3983 ,C2823_=_C4026 ,C2823_=_C4028 ,C2823_=_C4029 ,\nC2823_=_C4030 ,C2841_=_C2895 ,C2841_=_C3197 ,C2841_=_C3268 ,C2841_=_C3360 ,C2841_=_C3407 ,\nC2841_=_C3504 ,C2841_=_C3570 ,C2841_=_C3620 ,C2841_=_C3633 ,C2841_=_C3649 ,C2841_=_C3862 ,\nC2841_=_C4023 ,C2841_=_C4060 ,C2841_=_C4093 ,C2895_=_C3197 ,C2895_=_C3268 ,C2895_=_C3360 ,\nC2895_=_C3407 ,C2895_=_C3504 ,C2895_=_C3570 ,C2895_=_C3620 ,C2895_=_C3633 ,C2895_=_C3649 ,\nC2895_=_C3862 ,C2895_=_C4023 ,C2895_=_C4060 ,C2895_=_C4093 ,C2929_=_C2939 ,C2929_=_C3127 ,\nC2929_=_C3191 ,C2929_=_C3242 ,C2929_=_C3303 ,C2929_=_C3561 ,C2929_=_C3615 ,C2929_=_C3645 ,\nC2929_=_C3670 ,C2929_=_C3671 ,C2929_=_C3672 ,C2929_=_C3673 ,C2929_=_C3674 ,C2929_=_C3675 ,\nC2929_=_C3676 ,C2929_=_C3679 ,C2939_=_C3266 ,C2939_=_C3312 ,C2939_=_C3402 ,C2939_=_C3566 ,\nC2939_=_C3763 ,C2939_=_C3780 ,C2939_=_C3794 ,C2939_=_C3896 ,C2939_=_C3983 ,C2939_=_C4026 ,\nC2939_=_C4028 ,C2939_=_C4029 ,C2939_=_C4030 ,C3127_=_C3191 ,C3127_=_C3242 ,C3127_=_C3303 ,\nC3127_=_C3561 ,C3127_=_C3615 ,C3127_=_C3645 ,C3127_=_C3670 ,C3127_=_C3671 ,C3127_=_C3672 ,\nC3127_=_C3673 ,C3127_=_C3674 ,C3127_=_C3675 ,C3127_=_C3676 ,C3127_=_C3679 ,C3191_=_C3197 ,\nC3191_=_C3242 ,C3191_=_C3303 ,C3191_=_C3561 ,C3191_=_C3615 ,C3191_=_C3645 ,C3191_=_C3670 ,\nC3191_=_C3671 ,C3191_=_C3672 ,C3191_=_C3673 ,C3191_=_C3674 ,C3191_=_C3675 ,C3191_=_C3676 ,\nC3191_=_C3679 ,C3197_=_C3268 ,C3197_=_C3360 ,C3197_=_C3407 ,C3197_=_C3504 ,C3197_=_C3570 ,\nC3197_=_C3620 ,C3197_=_C3633 ,C3197_=_C3649 ,C3197_=_C3862 ,C3197_=_C4023 ,C3197_=_C4060 ,\nC3197_=_C4093 ,C3242_=_C3303 ,C3242_=_C3561 ,C3242_=_C3615 ,C3242_=_C3645 ,C3242_=_C3670 ,\nC3242_=_C3671 ,C3242_=_C3672 ,C3242_=_C3673 ,C3242_=_C3674 ,C3242_=_C3675 ,C3242_=_C3676 ,\nC3242_=_C3679 ,C3266_=_C3268 ,C3266_=_C3312 ,C3266_=_C3402 ,C3266_=_C3566 ,C3266_=_C3763 ,\nC3266_=_C3780 ,C3266_=_C3794 ,C3266_=_C3896 ,C3266_=_C3983 ,C3266_=_C4026 ,C3266_=_C4028 ,\nC3266_=_C4029 ,C3266_=_C4030 ,C3268_=_C3360 ,C3268_=_C3407 ,C3268_=_C3504 ,C3268_=_C3570 ,\nC3268_=_C3620 ,C3268_=_C3633 ,C3268_=_C3649 ,C3268_=_C3862 ,C3268_=_C4023 ,C3268_=_C4060 ,\nC3268_=_C4093 ,C3303_=_C3312 ,C3303_=_C3561 ,C3303_=_C3615 ,C3303_=_C3645 ,C3303_=_C3670 ,\nC3303_=_C3671 ,C3303_=_C3672 ,C3303_=_C3673 ,C3303_=_C3674 ,C3303_=_C3675 ,C3303_=_C3676 ,\nC3303_=_C3679 ,C3312_=_C3402 ,C3312_=_C3566 ,C3312_=_C3763 ,C3312_=_C3780 ,C3312_=_C3794 ,\nC3312_=_C3896 ,C3312_=_C3983 ,C3312_=_C4026 ,C3312_=_C4028 ,C3312_=_C4029 ,C3312_=_C4030 ,\nC3360_=_C3407 ,C3360_=_C3504 ,C3360_=_C3570 ,C3360_=_C3620 ,C3360_=_C3633 ,C3360_=_C3649 ,\nC3360_=_C3862 ,C3360_=_C4023 ,C3360_=_C4060 ,C3360_=_C4093 ,C3402_=_C3407 ,C3402_=_C3566 ,\nC3402_=_C3763 ,C3402_=_C3780 ,C3402_=_C3794 ,C3402_=_C3896 ,C3402_=_C3983 ,C3402_=_C4026 ,\nC3402_=_C4028 ,C3402_=_C4029 ,C3402_=_C4030 ,C3407_=_C3504 ,C3407_=_C3570 ,C3407_=_C3620 ,\nC3407_=_C3633 ,C3407_=_C3649 ,C3407_=_C3862 ,C3407_=_C4023 ,C3407_=_C4060 ,C3407_=_C4093 ,\nC3504_=_C3570 ,C3504_=_C3620 ,C3504_=_C3633 ,C3504_=_C3649 ,C3504_=_C3862 ,C3504_=_C4023 ,\nC3504_=_C4060 ,C3504_=_C4093 ,C3561_=_C3566 ,C3561_=_C3570 ,C3561_=_C3615 ,C3561_=_C3645 ,\nC3561_=_C3670 ,C3561_=_C3671 ,C3561_=_C3672 ,C3561_=_C3673 ,C3561_=_C3674 ,C3561_=_C3675 ,\nC3561_=_C3676 ,C3561_=_C3679 ,C3566_=_C3570 ,C3566_=_C3763 ,C3566_=_C3780 ,C3566_=_C3794 ,\nC3566_=_C3896 ,C3566_=_C3983 ,C3566_=_C4026 ,C3566_=_C4028 ,C3566_=_C4029 ,C3566_=_C4030 ,\nC3570_=_C3620 ,C3570_=_C3633 ,C3570_=_C3649 ,C3570_=_C3862 ,C3570_=_C4023 ,C3570_=_C4060 ,\nC3570_=_C4093 ,C3615_=_C3620 ,C3615_=_C3645 ,C3615_=_C3670 ,C3615_=_C3671 ,C3615_=_C3672 ,\nC3615_=_C3673 ,C3615_=_C3674 ,C3615_=_C3675 ,C3615_=_C3676 ,C3615_=_C3679 ,C3620_=_C3633 ,\nC3620_=_C3649 ,C3620_=_C3862 ,C3620_=_C4023 ,C3620_=_C4060 ,C3620_=_C4093 ,C3633_=_C3649 ,\nC3633_=_C3862 ,C3633_=_C4023 ,C3633_=_C4060 ,C3633_=_C4093 ,C3645_=_C3649 ,C3645_=_C3670 ,\nC3645_=_C3671 ,C3645_=_C3672 ,C3645_=_C3673 ,C3645_=_C3674 ,C3645_=_C3675 ,C3645_=_C3676 ,\nC3645_=_C3679 ,C3649_=_C3862 ,C3649_=_C4023 ,C3649_=_C4060 ,C3649_=_C4093 ,C3670_=_C3671 ,\nC3670_=_C3672 ,C3670_=_C3673 ,C3670_=_C3674 ,C3670_=_C3675 ,C3670_=_C3676 ,C3670_=_C3679 ,\nC3670_=_C3763 ,C3671_=_C3672 ,C3671_=_C3673 ,C3671_=_C3674 ,C3671_=_C3675 ,C3671_=_C3676 ,\nC3671_=_C3679 ,C3671_=_C3780 ,C3672_=_C3673 ,C3672_=_C3674 ,C3672_=_C3675 ,C3672_=_C3676 ,\nC3672_=_C3679 ,C3672_=_C3794 ,C3673_=_C3674 ,C3673_=_C3675 ,C3673_=_C3676 ,C3673_=_C3679 ,\nC3673_=_C3862 ,C3674_=_C3675 ,C3674_=_C3676 ,C3674_=_C3679 ,C3675_=_C3676 ,C3675_=_C3679 ,\nC3675_=_C3983 ,C3676_=_C3679 ,C3679_=_C4030 ,C3763_=_C3780 ,C3763_=_C3794 ,C3763_=_C3896 ,\nC3763_=_C3983 ,C3763_=_C4026 ,C3763_=_C4028 ,C3763_=_C4029 ,C3763_=_C4030 ,C3780_=_C3794 ,\nC3780_=_C3896 ,C3780_=_C3983 ,C3780_=_C4026 ,C3780_=_C4028 ,C3780_=_C4029 ,C3780_=_C4030 ,\nC3794_=_C3896 ,C3794_=_C3983 ,C3794_=_C4026 ,C3794_=_C4028 ,C3794_=_C4029 ,C3794_=_C4030 ,\nC3862_=_C4023 ,C3862_=_C4060 ,C3862_=_C4093 ,C3896_=_C3983 ,C3896_=_C4026 ,C3896_=_C4028 ,\nC3896_=_C4029 ,C3896_=_C4030 ,C3983_=_C4026 ,C3983_=_C4028 ,C3983_=_C4029 ,C3983_=_C4030 ,\nC4023_=_C4060 ,C4023_=_C4093 ,C4026_=_C4028 ,C4026_=_C4029 ,C4026_=_C4030 ,C4026_=_C4060 ,\nC4028_=_C4029 ,C4028_=_C4030 ,C4028_=_C4093 ,C4029_=_C4030 ,C4060_=_C4093 ,"];202[shape=box, label="id:202 level: 6\n101: C210 C266 C666 C680 C835 \nC855 C892 C902 C920 C954 C968 \nC969 C995 C1031 C1043 C1210 C1232 \nC1265 C1298 C1306 C1307 C1327 C1330 \nC1332 C1338 C1355 C1562 C1603 C1609 \nC1610 C1731 C1735 C1793 C1820 C2225 \nC2227 C2429 C2437 C2454 C2605 C2641 \nC2653 C2693 C2694 C2695 C2696 C2697 \nC2698 C2699 C2700 C2701 C2702 C2703 \nC2704 C2705 C2707 C2708 C2709 C2722 \nC2728 C2730 C2761 C2783 C2800 C2807 \nC2808 C2825 C2896 C3062 C3066 C3067 \nC3094 C3121 C3163 C3175 C3270 C3439 \nC3554 C3596 C3655 C3665 C3689 C3755 \nC3773 C3798 C3820 C3861 C3864 C3865 \nC3901 C3927 C3933 C3942 C3943 C3944 \nC3945 C3946 C4003 C4029 C4057 C4064 \n1341: C210_=_C266( C210 C266 ) C210_=_C835( C210 C835 ) C210_=_C892( C210 C892 ) C210_=_C968( C210 C968 ) C210_=_C995( C210 C995 ) \nC210_=_C1210( C210 C1210 ) C210_=_C1232( C210 C1232 ) C210_=_C1306( C210 C1306 ) C210_=_C1330( C210 C1330 ) C210_=_C1609( C210 C1609 ) C210_=_C1731( C210</w:t>
      </w:r>
    </w:p>
    <w:p>
      <w:pPr>
        <w:pStyle w:val="PreformattedText"/>
        <w:bidi w:val="0"/>
        <w:spacing w:before="0" w:after="0"/>
        <w:jc w:val="left"/>
        <w:rPr/>
      </w:pPr>
      <w:r>
        <w:rPr/>
        <w:t xml:space="preserve"> </w:t>
      </w:r>
      <w:r>
        <w:rPr/>
        <w:t>C1731 ) \nC210_=_C1793( C210 C1793 ) C210_=_C2605( C210 C2605 ) C210_=_C2728( C210 C2728 ) C210_=_C2807( C210 C2807 ) C210_=_C3066( C210 C3066 ) C210_=_C3094( C210 C3094 ) \nC210_=_C3175( C210 C3175 ) C210_=_C3689( C210 C3689 ) C210_=_C3755( C210 C3755 ) C210_=_C3773( C210 C3773 ) C210_=_C3864( C210 C3864 ) C210_=_C3927( C210 C3927 ) \nC210_=_C3945( C210 C3945 ) C210_=_C4057( C210 C4057 ) C266_=_C835( C266 C835 ) C266_=_C892( C266 C892 ) C266_=_C968( C266 C968 ) C266_=_C995( C266 C995 ) \nC266_=_C1210( C266 C1210 ) C266_=_C1232( C266 C1232 ) C266_=_C1306( C266 C1306 ) C266_=_C1330( C266 C1330 ) C266_=_C1609( C266 C1609 ) C266_=_C1731( C266 C1731 ) \nC266_=_C1793( C266 C1793 ) C266_=_C2605( C266 C2605 ) C266_=_C2728( C266 C2728 ) C266_=_C2807( C266 C2807 ) C266_=_C3066( C266 C3066 ) C266_=_C3094( C266 C3094 ) \nC266_=_C3175( C266 C3175 ) C266_=_C3689( C266 C3689 ) C266_=_C3755( C266 C3755 ) C266_=_C3773( C266 C3773 ) C266_=_C3864( C266 C3864 ) C266_=_C3927( C266 C3927 ) \nC266_=_C3945( C266 C3945 ) C266_=_C4057( C266 C4057 ) C666_=_C680( C666 C680 ) C666_=_C902( C666 C902 ) C666_=_C954( C666 C954 ) C666_=_C1031( C666 C1031 ) \nC666_=_C1265( C666 C1265 ) C666_=_C1338( C666 C1338 ) C666_=_C1735( C666 C1735 ) C666_=_C2227( C666 C2227 ) C666_=_C2437( C666 C2437 ) C666_=_C2641( C666 C2641 ) \nC666_=_C2693( C666 C2693 ) C666_=_C2694( C666 C2694 ) C666_=_C2695( C666 C2695 ) C666_=_C2696( C666 C2696 ) C666_=_C2697( C666 C2697 ) C666_=_C2698( C666 C2698 ) \nC666_=_C2699( C666 C2699 ) C666_=_C2700( C666 C2700 ) C666_=_C2701( C666 C2701 ) C666_=_C2702( C666 C2702 ) C666_=_C2703( C666 C2703 ) C666_=_C2704( C666 C2704 ) \nC666_=_C2705( C666 C2705 ) C666_=_C2707( C666 C2707 ) C666_=_C2708( C666 C2708 ) C666_=_C2709( C666 C2709 ) C680_=_C855( C680 C855 ) C680_=_C1043( C680 C1043 ) \nC680_=_C1298( C680 C1298 ) C680_=_C1327( C680 C1327 ) C680_=_C1562( C680 C1562 ) C680_=_C1603( C680 C1603 ) C680_=_C2429( C680 C2429 ) C680_=_C2653( C680 C2653 ) \nC680_=_C2722( C680 C2722 ) C680_=_C2783( C680 C2783 ) C680_=_C2800( C680 C2800 ) C680_=_C3062( C680 C3062 ) C680_=_C3439( C680 C3439 ) C680_=_C3554( C680 C3554 ) \nC680_=_C3596( C680 C3596 ) C680_=_C3655( C680 C3655 ) C680_=_C3665( C680 C3665 ) C680_=_C3798( C680 C3798 ) C680_=_C3820( C680 C3820 ) C680_=_C3861( C680 C3861 ) \nC680_=_C3942( C680 C3942 ) C680_=_C3943( C680 C3943 ) C680_=_C3944( C680 C3944 ) C680_=_C3945( C680 C3945 ) C680_=_C3946( C680 C3946 ) C835_=_C892( C835 C892 ) \nC835_=_C968( C835 C968 ) C835_=_C995( C835 C995 ) C835_=_C1210( C835 C1210 ) C835_=_C1232( C835 C1232 ) C835_=_C1306( C835 C1306 ) C835_=_C1330( C835 C1330 ) \nC835_=_C1609( C835 C1609 ) C835_=_C1731( C835 C1731 ) C835_=_C1793( C835 C1793 ) C835_=_C2605( C835 C2605 ) C835_=_C2728( C835 C2728 ) C835_=_C2807( C835 C2807 ) \nC835_=_C3066( C835 C3066 ) C835_=_C3094( C835 C3094 ) C835_=_C3175( C835 C3175 ) C835_=_C3689( C835 C3689 ) C835_=_C3755( C835 C3755 ) C835_=_C3773( C835 C3773 ) \nC835_=_C3864( C835 C3864 ) C835_=_C3927( C835 C3927 ) C835_=_C3945( C835 C3945 ) C835_=_C4057( C835 C4057 ) C855_=_C1043( C855 C1043 ) C855_=_C1298( C855 C1298 ) \nC855_=_C1327( C855 C1327 ) C855_=_C1562( C855 C1562 ) C855_=_C1603( C855 C1603 ) C855_=_C2429( C855 C2429 ) C855_=_C2653( C855 C2653 ) C855_=_C2722( C855 C2722 ) \nC855_=_C2783( C855 C2783 ) C855_=_C2800( C855 C2800 ) C855_=_C3062( C855 C3062 ) C855_=_C3439( C855 C3439 ) C855_=_C3554( C855 C3554 ) C855_=_C3596( C855 C3596 ) \nC855_=_C3655( C855 C3655 ) C855_=_C3665( C855 C3665 ) C855_=_C3798( C855 C3798 ) C855_=_C3820( C855 C3820 ) C855_=_C3861( C855 C3861 ) C855_=_C3942( C855 C3942 ) \nC855_=_C3943( C855 C3943 ) C855_=_C3944( C855 C3944 ) C855_=_C3945( C855 C3945 ) C855_=_C3946( C855 C3946 ) C892_=_C968( C892 C968 ) C892_=_C995( C892 C995 ) \nC892_=_C1210( C892 C1210 ) C892_=_C1232( C892 C1232 ) C892_=_C1306( C892 C1306 ) C892_=_C1330( C892 C1330 ) C892_=_C1609( C892 C1609 ) C892_=_C1731( C892 C1731 ) \nC892_=_C1793( C892 C1793 ) C892_=_C2605( C892 C2605 ) C892_=_C2728( C892 C2728 ) C892_=_C2807( C892 C2807 ) C892_=_C3066( C892 C3066 ) C892_=_C3094( C892 C3094 ) \nC892_=_C3175( C892 C3175 ) C892_=_C3689( C892 C3689 ) C892_=_C3755( C892 C3755 ) C892_=_C3773( C892 C3773 ) C892_=_C3864( C892 C3864 ) C892_=_C3927( C892 C3927 ) \nC892_=_C3945( C892 C3945 ) C892_=_C4057( C892 C4057 ) C902_=_C920( C902 C920 ) C902_=_C954( C902 C954 ) C902_=_C1031( C902 C1031 ) C902_=_C1265( C902 C1265 ) \nC902_=_C1338( C902 C1338 ) C902_=_C1735( C902 C1735 ) C902_=_C2227( C902 C2227 ) C902_=_C2437( C902 C2437 ) C902_=_C2641( C902 C2641 ) C902_=_C2693( C902 C2693 ) \nC902_=_C2694( C902 C2694 ) C902_=_C2695( C902 C2695 ) C902_=_C2696( C902 C2696 ) C902_=_C2697( C902 C2697 ) C902_=_C2698( C902 C2698 ) C902_=_C2699( C902 C2699 ) \nC902_=_C2700( C902 C2700 ) C902_=_C2701( C902 C2701 ) C902_=_C2702( C902 C2702 ) C902_=_C2703( C902 C2703 ) C902_=_C2704( C902 C2704 ) C902_=_C2705( C902 C2705 ) \nC902_=_C2707( C902 C2707 ) C902_=_C2708( C902 C2708 ) C902_=_C2709( C902 C2709 ) C920_=_C969( C920 C969 ) C920_=_C1307( C920 C1307 ) C920_=_C1332( C920 C1332 ) \nC920_=_C1355( C920 C1355 ) C920_=_C1610( C920 C1610 ) C920_=_C1820( C920 C1820 ) C920_=_C2225( C920 C2225 ) C920_=_C2454( C920 C2454 ) C920_=_C2709( C920 C2709 ) \nC920_=_C2730( C920 C2730 ) C920_=_C2761( C920 C2761 ) C920_=_C2808( C920 C2808 ) C920_=_C2825( C920 C2825 ) C920_=_C2896( C920 C2896 ) C920_=_C3067( C920 C3067 ) \nC920_=_C3121( C920 C3121 ) C920_=_C3163( C920 C3163 ) C920_=_C3270( C920 C3270 ) C920_=_C3865( C920 C3865 ) C920_=_C3901( C920 C3901 ) C920_=_C3933( C920 C3933 ) \nC920_=_C3946( C920 C3946 ) C920_=_C4003( C920 C4003 ) C920_=_C4029( C920 C4029 ) C920_=_C4064( C920 C4064 ) C954_=_C968( C954 C968 ) C954_=_C969( C954 C969 ) \nC954_=_C1031( C954 C1031 ) C954_=_C1265( C954 C1265 ) C954_=_C1338( C954 C1338 ) C954_=_C1735( C954 C1735 ) C954_=_C2227( C954 C2227 ) C954_=_C2437( C954 C2437 ) \nC954_=_C2641( C954 C2641 ) C954_=_C2693( C954 C2693 ) C954_=_C2694( C954 C2694 ) C954_=_C2695( C954 C2695 ) C954_=_C2696( C954 C2696 ) C954_=_C2697( C954 C2697 ) \nC954_=_C2698( C954 C2698 ) C954_=_C2699( C954 C2699 ) C954_=_C2700( C954 C2700 ) C954_=_C2701( C954 C2701 ) C954_=_C2702( C954 C2702 ) C954_=_C2703( C954 C2703 ) \nC954_=_C2704( C954 C2704 ) C954_=_C2705( C954 C2705 ) C954_=_C2707( C954 C2707 ) C954_=_C2708( C954 C2708 ) C954_=_C2709( C954 C2709 ) C968_=_C969( C968 C969 ) \nC968_=_C995( C968 C995 ) C968_=_C1210( C968 C1210 ) C968_=_C1232( C968 C1232 ) C968_=_C1306( C968 C1306 ) C968_=_C1330( C968 C1330 ) C968_=_C1609( C968 C1609 ) \nC968_=_C1731( C968 C1731 ) C968_=_C1793( C968 C1793 ) C968_=_C2605( C968 C2605 ) C968_=_C2728( C968 C2728 ) C968_=_C2807( C968 C2807 ) C968_=_C3066( C968 C3066 ) \nC968_=_C3094( C968 C3094 ) C968_=_C3175( C968 C3175 ) C968_=_C3689( C968 C3689 ) C968_=_C3755( C968 C3755 ) C968_=_C3773( C968 C3773 ) C968_=_C3864( C968 C3864 ) \nC968_=_C3927( C968 C3927 ) C968_=_C3945( C968 C3945 ) C968_=_C4057( C968 C4057 ) C969_=_C1307( C969 C1307 ) C969_=_C1332( C969 C1332 ) C969_=_C1355( C969 C1355 ) \nC969_=_C1610( C969 C1610 ) C969_=_C1820( C969 C1820 ) C969_=_C2225( C969 C2225 ) C969_=_C2454( C969 C2454 ) C969_=_C2709( C969 C2709 ) C969_=_C2730( C969 C2730 ) \nC969_=_C2761( C969 C2761 ) C969_=_C2808( C969 C2808 ) C969_=_C2825( C969 C2825 ) C969_=_C2896( C969 C2896 ) C969_=_C3067( C969 C3067 ) C969_=_C3121( C969 C3121 ) \nC969_=_C3163( C969 C3163 ) C969_=_C3270( C969 C3270 ) C969_=_C3865( C969 C3865 ) C969_=_C3901( C969 C3901 ) C969_=_C3933( C969 C3933 ) C969_=_C3946( C969 C3946 ) \nC969_=_C4003( C969 C4003 ) C969_=_C4029( C969 C4029 ) C969_=_C4064( C969 C4064 ) C995_=_C1210( C995 C1210 ) C995_=_C1232( C995 C1232 ) C995_=_C1306( C995 C1306 ) \nC995_=_C1330( C995 C1330 ) C995_=_C1609( C995 C1609 ) C995_=_C1731( C995 C1731 ) C995_=_C1793( C995 C1793 ) C995_=_C2605( C995 C2605 ) C995_=_C2728( C995 C2728 ) \nC995_=_C2807( C995 C2807 ) C995_=_C3066( C995 C3066 ) C995_=_C3094( C995 C3094 ) C995_=_C3175( C995 C3175 ) C995_=_C3689( C995 C3689 ) C995_=_C3755( C995 C3755 ) \nC995_=_C3773( C995 C3773 ) C995_=_C3864( C995 C3864 ) C995_=_C3927( C995 C3927 ) C995_=_C3945( C995 C3945 ) C995_=_C4057( C995 C4057 ) C1031_=_C1043( C1031 C1043 ) \nC1031_=_C1265( C1031 C1265 ) C1031_=_C1338( C1031 C1338 ) C1031_=_C1735( C1031 C1735 ) C1031_=_C2227( C1031 C2227 ) C1031_=_C2437( C1031 C2437 ) C1031_=_C2641( C1031 C2641 ) \nC1031_=_C2693( C1031 C2693 ) C1031_=_C2694( C1031 C2694 ) C1031_=_C2695( C1031 C2695 ) C1031_=_C2696( C1031 C2696 ) C1031_=_C2697( C1031 C2697 ) C1031_=_C2698( C1031 C2698 ) \nC1031_=_C2699( C1031 C2699 ) C1031_=_C2700( C1031 C2700 ) C1031_=_C2701( C1031 C2701 ) C1031_=_C2702( C1031 C2702 ) C1031_=_C2703( C1031 C2703 ) C1031_=_C2704( C1031 C2704 ) \nC1031_=_C2705( C1031 C2705 ) C1031_=_C2707( C1031 C2707 ) C1031_=_C2708( C1031 C2708 ) C1031_=_C2709( C1031 C2709 ) C1043_=_C1298( C1043 C1298 ) C1043_=_C1327( C1043 C1327 ) \nC1043_=_C1562( C1043 C1562 ) C1043_=_C1603( C1043 C1603 ) C1043_=_C2429( C1043 C2429 ) C1043_=_C2653( C1043 C2653 ) C1043_=_C2722( C1043 C2722 ) C1043_=_C2783( C1043 C2783 ) \nC1043_=_C2800( C1043 C2800 ) C1043_=_C3062( C1043 C3062 ) C1043_=_C3439( C1043 C3439 ) C1043_=_C3554( C1043 C3554 ) C1043_=_C3596( C1043 C3596 ) C1043_=_C3655( C1043 C3655 ) \nC1043_=_C3665( C1043 C3665 ) C1043_=_C3798( C1043 C3798 ) C1043_=_C3820( C1043 C3820 ) C1043_=_C3861( C1043 C3861 ) C1043_=_C3942( C1043 C3942 ) C1043_=_C3943( C1043 C3943 ) \nC1043_=_C3944( C1043 C3944 ) C1043_=_C3945( C1043 C3945 ) C1043_=_C3946( C1043 C3946 ) C1210_=_C1232( C1210 C1232 ) C1210_=_C1306( C1210 C1306 ) C1210_=_C1330( C1210 C1330 ) \nC1210_=_C1609( C1210 C1609 ) C1210_=_C1731( C1210 C1731 ) C1210_=_C1793( C1210 C1793 ) C1210_=_C2605( C1210 C2605 ) C1210_=_C2728( C1210 C2728 ) C1210_=_C2807( C1210 C2807 ) \nC1210_=_C3066( C1210 C3066 ) C1210_=_C3094( C1210 C3094 ) C1210_=_C3175( C1210 C3175 ) C1210_=_C3689( C1210 C3689 ) C1210_=_C3755( C1210 C3755 )</w:t>
      </w:r>
    </w:p>
    <w:p>
      <w:pPr>
        <w:pStyle w:val="PreformattedText"/>
        <w:bidi w:val="0"/>
        <w:spacing w:before="0" w:after="0"/>
        <w:jc w:val="left"/>
        <w:rPr/>
      </w:pPr>
      <w:r>
        <w:rPr/>
        <w:t xml:space="preserve"> </w:t>
      </w:r>
      <w:r>
        <w:rPr/>
        <w:t>C1210_=_C3773( C1210 C3773 ) \nC1210_=_C3864( C1210 C3864 ) C1210_=_C3927( C1210 C3927 ) C1210_=_C3945( C1210 C3945 ) C1210_=_C4057( C1210 C4057 ) C1232_=_C1306( C1232 C1306 ) C1232_=_C1330( C1232 C1330 ) \nC1232_=_C1609( C1232 C1609 ) C1232_=_C1731( C1232 C1731 ) C1232_=_C1793( C1232 C1793 ) C1232_=_C2605( C1232 C2605 ) C1232_=_C2728( C1232 C2728 ) C1232_=_C2807( C1232 C2807 ) \nC1232_=_C3066( C1232 C3066 ) C1232_=_C3094( C1232 C3094 ) C1232_=_C3175( C1232 C3175 ) C1232_=_C3689( C1232 C3689 ) C1232_=_C3755( C1232 C3755 ) C1232_=_C3773( C1232 C3773 ) \nC1232_=_C3864( C1232 C3864 ) C1232_=_C3927( C1232 C3927 ) C1232_=_C3945( C1232 C3945 ) C1232_=_C4057( C1232 C4057 ) C1265_=_C1338( C1265 C1338 ) C1265_=_C1735( C1265 C1735 ) \nC1265_=_C2227( C1265 C2227 ) C1265_=_C2437( C1265 C2437 ) C1265_=_C2641( C1265 C2641 ) C1265_=_C2693( C1265 C2693 ) C1265_=_C2694( C1265 C2694 ) C1265_=_C2695( C1265 C2695 ) \nC1265_=_C2696( C1265 C2696 ) C1265_=_C2697( C1265 C2697 ) C1265_=_C2698( C1265 C2698 ) C1265_=_C2699( C1265 C2699 ) C1265_=_C2700( C1265 C2700 ) C1265_=_C2701( C1265 C2701 ) \nC1265_=_C2702( C1265 C2702 ) C1265_=_C2703( C1265 C2703 ) C1265_=_C2704( C1265 C2704 ) C1265_=_C2705( C1265 C2705 ) C1265_=_C2707( C1265 C2707 ) C1265_=_C2708( C1265 C2708 ) \nC1265_=_C2709( C1265 C2709 ) C1298_=_C1306( C1298 C1306 ) C1298_=_C1307( C1298 C1307 ) C1298_=_C1327( C1298 C1327 ) C1298_=_C1562( C1298 C1562 ) C1298_=_C1603( C1298 C1603 ) \nC1298_=_C2429( C1298 C2429 ) C1298_=_C2653( C1298 C2653 ) C1298_=_C2722( C1298 C2722 ) C1298_=_C2783( C1298 C2783 ) C1298_=_C2800( C1298 C2800 ) C1298_=_C3062( C1298 C3062 ) \nC1298_=_C3439( C1298 C3439 ) C1298_=_C3554( C1298 C3554 ) C1298_=_C3596( C1298 C3596 ) C1298_=_C3655( C1298 C3655 ) C1298_=_C3665( C1298 C3665 ) C1298_=_C3798( C1298 C3798 ) \nC1298_=_C3820( C1298 C3820 ) C1298_=_C3861( C1298 C3861 ) C1298_=_C3942( C1298 C3942 ) C1298_=_C3943( C1298 C3943 ) C1298_=_C3944( C1298 C3944 ) C1298_=_C3945( C1298 C3945 ) \nC1298_=_C3946( C1298 C3946 ) C1306_=_C1307( C1306 C1307 ) C1306_=_C1330( C1306 C1330 ) C1306_=_C1609( C1306 C1609 ) C1306_=_C1731( C1306 C1731 ) C1306_=_C1793( C1306 C1793 ) \nC1306_=_C2605( C1306 C2605 ) C1306_=_C2728( C1306 C2728 ) C1306_=_C2807( C1306 C2807 ) C1306_=_C3066( C1306 C3066 ) C1306_=_C3094( C1306 C3094 ) C1306_=_C3175( C1306 C3175 ) \nC1306_=_C3689( C1306 C3689 ) C1306_=_C3755( C1306 C3755 ) C1306_=_C3773( C1306 C3773 ) C1306_=_C3864( C1306 C3864 ) C1306_=_C3927( C1306 C3927 ) C1306_=_C3945( C1306 C3945 ) \nC1306_=_C4057( C1306 C4057 ) C1307_=_C1332( C1307 C1332 ) C1307_=_C1355( C1307 C1355 ) C1307_=_C1610( C1307 C1610 ) C1307_=_C1820( C1307 C1820 ) C1307_=_C2225( C1307 C2225 ) \nC1307_=_C2454( C1307 C2454 ) C1307_=_C2709( C1307 C2709 ) C1307_=_C2730( C1307 C2730 ) C1307_=_C2761( C1307 C2761 ) C1307_=_C2808( C1307 C2808 ) C1307_=_C2825( C1307 C2825 ) \nC1307_=_C2896( C1307 C2896 ) C1307_=_C3067( C1307 C3067 ) C1307_=_C3121( C1307 C3121 ) C1307_=_C3163( C1307 C3163 ) C1307_=_C3270( C1307 C3270 ) C1307_=_C3865( C1307 C3865 ) \nC1307_=_C3901( C1307 C3901 ) C1307_=_C3933( C1307 C3933 ) C1307_=_C3946( C1307 C3946 ) C1307_=_C4003( C1307 C4003 ) C1307_=_C4029( C1307 C4029 ) C1307_=_C4064( C1307 C4064 ) \nC1327_=_C1330( C1327 C1330 ) C1327_=_C1332( C1327 C1332 ) C1327_=_C1562( C1327 C1562 ) C1327_=_C1603( C1327 C1603 ) C1327_=_C2429( C1327 C2429 ) C1327_=_C2653( C1327 C2653 ) \nC1327_=_C2722( C1327 C2722 ) C1327_=_C2783( C1327 C2783 ) C1327_=_C2800( C1327 C2800 ) C1327_=_C3062( C1327 C3062 ) C1327_=_C3439( C1327 C3439 ) C1327_=_C3554( C1327 C3554 ) \nC1327_=_C3596( C1327 C3596 ) C1327_=_C3655( C1327 C3655 ) C1327_=_C3665( C1327 C3665 ) C1327_=_C3798( C1327 C3798 ) C1327_=_C3820( C1327 C3820 ) C1327_=_C3861( C1327 C3861 ) \nC1327_=_C3942( C1327 C3942 ) C1327_=_C3943( C1327 C3943 ) C1327_=_C3944( C1327 C3944 ) C1327_=_C3945( C1327 C3945 ) C1327_=_C3946( C1327 C3946 ) C1330_=_C1332( C1330 C1332 ) \nC1330_=_C1609( C1330 C1609 ) C1330_=_C1731( C1330 C1731 ) C1330_=_C1793( C1330 C1793 ) C1330_=_C2605( C1330 C2605 ) C1330_=_C2728( C1330 C2728 ) C1330_=_C2807( C1330 C2807 ) \nC1330_=_C3066( C1330 C3066 ) C1330_=_C3094( C1330 C3094 ) C1330_=_C3175( C1330 C3175 ) C1330_=_C3689( C1330 C3689 ) C1330_=_C3755( C1330 C3755 ) C1330_=_C3773( C1330 C3773 ) \nC1330_=_C3864( C1330 C3864 ) C1330_=_C3927( C1330 C3927 ) C1330_=_C3945( C1330 C3945 ) C1330_=_C4057( C1330 C4057 ) C1332_=_C1355( C1332 C1355 ) C1332_=_C1610( C1332 C1610 ) \nC1332_=_C1820( C1332 C1820 ) C1332_=_C2225( C1332 C2225 ) C1332_=_C2454( C1332 C2454 ) C1332_=_C2709( C1332 C2709 ) C1332_=_C2730( C1332 C2730 ) C1332_=_C2761( C1332 C2761 ) \nC1332_=_C2808( C1332 C2808 ) C1332_=_C2825( C1332 C2825 ) C1332_=_C2896( C1332 C2896 ) C1332_=_C3067( C1332 C3067 ) C1332_=_C3121( C1332 C3121 ) C1332_=_C3163( C1332 C3163 ) \nC1332_=_C3270( C1332 C3270 ) C1332_=_C3865( C1332 C3865 ) C1332_=_C3901( C1332 C3901 ) C1332_=_C3933( C1332 C3933 ) C1332_=_C3946( C1332 C3946 ) C1332_=_C4003( C1332 C4003 ) \nC1332_=_C4029( C1332 C4029 ) C1332_=_C4064( C1332 C4064 ) C1338_=_C1355( C1338 C1355 ) C1338_=_C1735( C1338 C1735 ) C1338_=_C2227( C1338 C2227 ) C1338_=_C2437( C1338 C2437 ) \nC1338_=_C2641( C1338 C2641 ) C1338_=_C2693( C1338 C2693 ) C1338_=_C2694( C1338 C2694 ) C1338_=_C2695( C1338 C2695 ) C1338_=_C2696( C1338 C2696 ) C1338_=_C2697( C1338 C2697 ) \nC1338_=_C2698( C1338 C2698 ) C1338_=_C2699( C1338 C2699 ) C1338_=_C2700( C1338 C2700 ) C1338_=_C2701( C1338 C2701 ) C1338_=_C2702( C1338 C2702 ) C1338_=_C2703( C1338 C2703 ) \nC1338_=_C2704( C1338 C2704 ) C1338_=_C2705( C1338 C2705 ) C1338_=_C2707( C1338 C2707 ) C1338_=_C2708( C1338 C2708 ) C1338_=_C2709( C1338 C2709 ) C1355_=_C1610( C1355 C1610 ) \nC1355_=_C1820( C1355 C1820 ) C1355_=_C2225( C1355 C2225 ) C1355_=_C2454( C1355 C2454 ) C1355_=_C2709( C1355 C2709 ) C1355_=_C2730( C1355 C2730 ) C1355_=_C2761( C1355 C2761 ) \nC1355_=_C2808( C1355 C2808 ) C1355_=_C2825( C1355 C2825 ) C1355_=_C2896( C1355 C2896 ) C1355_=_C3067( C1355 C3067 ) C1355_=_C3121( C1355 C3121 ) C1355_=_C3163( C1355 C3163 ) \nC1355_=_C3270( C1355 C3270 ) C1355_=_C3865( C1355 C3865 ) C1355_=_C3901( C1355 C3901 ) C1355_=_C3933( C1355 C3933 ) C1355_=_C3946( C1355 C3946 ) C1355_=_C4003( C1355 C4003 ) \nC1355_=_C4029( C1355 C4029 ) C1355_=_C4064( C1355 C4064 ) C1562_=_C1603( C1562 C1603 ) C1562_=_C2429( C1562 C2429 ) C1562_=_C2653( C1562 C2653 ) C1562_=_C2722( C1562 C2722 ) \nC1562_=_C2783( C1562 C2783 ) C1562_=_C2800( C1562 C2800 ) C1562_=_C3062( C1562 C3062 ) C1562_=_C3439( C1562 C3439 ) C1562_=_C3554( C1562 C3554 ) C1562_=_C3596( C1562 C3596 ) \nC1562_=_C3655( C1562 C3655 ) C1562_=_C3665( C1562 C3665 ) C1562_=_C3798( C1562 C3798 ) C1562_=_C3820( C1562 C3820 ) C1562_=_C3861( C1562 C3861 ) C1562_=_C3942( C1562 C3942 ) \nC1562_=_C3943( C1562 C3943 ) C1562_=_C3944( C1562 C3944 ) C1562_=_C3945( C1562 C3945 ) C1562_=_C3946( C1562 C3946 ) C1603_=_C1609( C1603 C1609 ) C1603_=_C1610( C1603 C1610 ) \nC1603_=_C2429( C1603 C2429 ) C1603_=_C2653( C1603 C2653 ) C1603_=_C2722( C1603 C2722 ) C1603_=_C2783( C1603 C2783 ) C1603_=_C2800( C1603 C2800 ) C1603_=_C3062( C1603 C3062 ) \nC1603_=_C3439( C1603 C3439 ) C1603_=_C3554( C1603 C3554 ) C1603_=_C3596( C1603 C3596 ) C1603_=_C3655( C1603 C3655 ) C1603_=_C3665( C1603 C3665 ) C1603_=_C3798( C1603 C3798 ) \nC1603_=_C3820( C1603 C3820 ) C1603_=_C3861( C1603 C3861 ) C1603_=_C3942( C1603 C3942 ) C1603_=_C3943( C1603 C3943 ) C1603_=_C3944( C1603 C3944 ) C1603_=_C3945( C1603 C3945 ) \nC1603_=_C3946( C1603 C3946 ) C1609_=_C1610( C1609 C1610 ) C1609_=_C1731( C1609 C1731 ) C1609_=_C1793( C1609 C1793 ) C1609_=_C2605( C1609 C2605 ) C1609_=_C2728( C1609 C2728 ) \nC1609_=_C2807( C1609 C2807 ) C1609_=_C3066( C1609 C3066 ) C1609_=_C3094( C1609 C3094 ) C1609_=_C3175( C1609 C3175 ) C1609_=_C3689( C1609 C3689 ) C1609_=_C3755( C1609 C3755 ) \nC1609_=_C3773( C1609 C3773 ) C1609_=_C3864( C1609 C3864 ) C1609_=_C3927( C1609 C3927 ) C1609_=_C3945( C1609 C3945 ) C1609_=_C4057( C1609 C4057 ) C1610_=_C1820( C1610 C1820 ) \nC1610_=_C2225( C1610 C2225 ) C1610_=_C2454( C1610 C2454 ) C1610_=_C2709( C1610 C2709 ) C1610_=_C2730( C1610 C2730 ) C1610_=_C2761( C1610 C2761 ) C1610_=_C2808( C1610 C2808 ) \nC1610_=_C2825( C1610 C2825 ) C1610_=_C2896( C1610 C2896 ) C1610_=_C3067( C1610 C3067 ) C1610_=_C3121( C1610 C3121 ) C1610_=_C3163( C1610 C3163 ) C1610_=_C3270( C1610 C3270 ) \nC1610_=_C3865( C1610 C3865 ) C1610_=_C3901( C1610 C3901 ) C1610_=_C3933( C1610 C3933 ) C1610_=_C3946( C1610 C3946 ) C1610_=_C4003( C1610 C4003 ) C1610_=_C4029( C1610 C4029 ) \nC1610_=_C4064( C1610 C4064 ) C1731_=_C1793( C1731 C1793 ) C1731_=_C2605( C1731 C2605 ) C1731_=_C2728( C1731 C2728 ) C1731_=_C2807( C1731 C2807 ) C1731_=_C3066( C1731 C3066 ) \nC1731_=_C3094( C1731 C3094 ) C1731_=_C3175( C1731 C3175 ) C1731_=_C3689( C1731 C3689 ) C1731_=_C3755( C1731 C3755 ) C1731_=_C3773( C1731 C3773 ) C1731_=_C3864( C1731 C3864 ) \nC1731_=_C3927( C1731 C3927 ) C1731_=_C3945( C1731 C3945 ) C1731_=_C4057( C1731 C4057 ) C1735_=_C2227( C1735 C2227 ) C1735_=_C2437( C1735 C2437 ) C1735_=_C2641( C1735 C2641 ) \nC1735_=_C2693( C1735 C2693 ) C1735_=_C2694( C1735 C2694 ) C1735_=_C2695( C1735 C2695 ) C1735_=_C2696( C1735 C2696 ) C1735_=_C2697( C1735 C2697 ) C1735_=_C2698( C1735 C2698 ) \nC1735_=_C2699( C1735 C2699 ) C1735_=_C2700( C1735 C2700 ) C1735_=_C2701( C1735 C2701 ) C1735_=_C2702( C1735 C2702 ) C1735_=_C2703( C1735 C2703 ) C1735_=_C2704( C1735 C2704 ) \nC1735_=_C2705( C1735 C2705 ) C1735_=_C2707( C1735 C2707 ) C1735_=_C2708( C1735 C2708 ) C1735_=_C2709( C1735 C2709 ) C1793_=_C2605( C1793 C2605 ) C1793_=_C2728( C1793 C2728 ) \nC1793_=_C2807( C1793 C2807 ) C1793_=_C3066( C1793 C3066 ) C1793_=_C3094( C1793 C3094 ) C1793_=_C3175( C1793 C3175 ) C1793_=_C3689( C1793 C3689 ) C1793_=_C3755( C1793 C3755 ) \nC1793_=_C3773( C1793 C3773 ) C1793_=_C3864( C1793 C3864 ) C1793_=_C3927( C1793 C3927 ) C1793_=_C3945( C1793 C3945 ) C1793_=_C4057( C1793 C4057 ) C1820_=_C2225( C1820 C2225 ) \nC1820_=_C2454(</w:t>
      </w:r>
    </w:p>
    <w:p>
      <w:pPr>
        <w:pStyle w:val="PreformattedText"/>
        <w:bidi w:val="0"/>
        <w:spacing w:before="0" w:after="0"/>
        <w:jc w:val="left"/>
        <w:rPr/>
      </w:pPr>
      <w:r>
        <w:rPr/>
        <w:t xml:space="preserve"> </w:t>
      </w:r>
      <w:r>
        <w:rPr/>
        <w:t>C1820 C2454 ) C1820_=_C2709( C1820 C2709 ) C1820_=_C2730( C1820 C2730 ) C1820_=_C2761( C1820 C2761 ) C1820_=_C2808( C1820 C2808 ) C1820_=_C2825( C1820 C2825 ) \nC1820_=_C2896( C1820 C2896 ) C1820_=_C3067( C1820 C3067 ) C1820_=_C3121( C1820 C3121 ) C1820_=_C3163( C1820 C3163 ) C1820_=_C3270( C1820 C3270 ) C1820_=_C3865( C1820 C3865 ) \nC1820_=_C3901( C1820 C3901 ) C1820_=_C3933( C1820 C3933 ) C1820_=_C3946( C1820 C3946 ) C1820_=_C4003( C1820 C4003 ) C1820_=_C4029( C1820 C4029 ) C1820_=_C4064( C1820 C4064 ) \nC2225_=_C2454( C2225 C2454 ) C2225_=_C2709( C2225 C2709 ) C2225_=_C2730( C2225 C2730 ) C2225_=_C2761( C2225 C2761 ) C2225_=_C2808( C2225 C2808 ) C2225_=_C2825( C2225 C2825 ) \nC2225_=_C2896( C2225 C2896 ) C2225_=_C3067( C2225 C3067 ) C2225_=_C3121( C2225 C3121 ) C2225_=_C3163( C2225 C3163 ) C2225_=_C3270( C2225 C3270 ) C2225_=_C3865( C2225 C3865 ) \nC2225_=_C3901( C2225 C3901 ) C2225_=_C3933( C2225 C3933 ) C2225_=_C3946( C2225 C3946 ) C2225_=_C4003( C2225 C4003 ) C2225_=_C4029( C2225 C4029 ) C2225_=_C4064( C2225 C4064 ) \nC2227_=_C2437( C2227 C2437 ) C2227_=_C2641( C2227 C2641 ) C2227_=_C2693( C2227 C2693 ) C2227_=_C2694( C2227 C2694 ) C2227_=_C2695( C2227 C2695 ) C2227_=_C2696( C2227 C2696 ) \nC2227_=_C2697( C2227 C2697 ) C2227_=_C2698( C2227 C2698 ) C2227_=_C2699( C2227 C2699 ) C2227_=_C2700( C2227 C2700 ) C2227_=_C2701( C2227 C2701 ) C2227_=_C2702( C2227 C2702 ) \nC2227_=_C2703( C2227 C2703 ) C2227_=_C2704( C2227 C2704 ) C2227_=_C2705( C2227 C2705 ) C2227_=_C2707( C2227 C2707 ) C2227_=_C2708( C2227 C2708 ) C2227_=_C2709( C2227 C2709 ) \nC2429_=_C2653( C2429 C2653 ) C2429_=_C2722( C2429 C2722 ) C2429_=_C2783( C2429 C2783 ) C2429_=_C2800( C2429 C2800 ) C2429_=_C3062( C2429 C3062 ) C2429_=_C3439( C2429 C3439 ) \nC2429_=_C3554( C2429 C3554 ) C2429_=_C3596( C2429 C3596 ) C2429_=_C3655( C2429 C3655 ) C2429_=_C3665( C2429 C3665 ) C2429_=_C3798( C2429 C3798 ) C2429_=_C3820( C2429 C3820 ) \nC2429_=_C3861( C2429 C3861 ) C2429_=_C3942( C2429 C3942 ) C2429_=_C3943( C2429 C3943 ) C2429_=_C3944( C2429 C3944 ) C2429_=_C3945( C2429 C3945 ) C2429_=_C3946( C2429 C3946 ) \nC2437_=_C2454( C2437 C2454 ) C2437_=_C2641( C2437 C2641 ) C2437_=_C2693( C2437 C2693 ) C2437_=_C2694( C2437 C2694 ) C2437_=_C2695( C2437 C2695 ) C2437_=_C2696( C2437 C2696 ) \nC2437_=_C2697( C2437 C2697 ) C2437_=_C2698( C2437 C2698 ) C2437_=_C2699( C2437 C2699 ) C2437_=_C2700( C2437 C2700 ) C2437_=_C2701( C2437 C2701 ) C2437_=_C2702( C2437 C2702 ) \nC2437_=_C2703( C2437 C2703 ) C2437_=_C2704( C2437 C2704 ) C2437_=_C2705( C2437 C2705 ) C2437_=_C2707( C2437 C2707 ) C2437_=_C2708( C2437 C2708 ) C2437_=_C2709( C2437 C2709 ) \nC2454_=_C2709( C2454 C2709 ) C2454_=_C2730( C2454 C2730 ) C2454_=_C2761( C2454 C2761 ) C2454_=_C2808( C2454 C2808 ) C2454_=_C2825( C2454 C2825 ) C2454_=_C2896( C2454 C2896 ) \nC2454_=_C3067( C2454 C3067 ) C2454_=_C3121( C2454 C3121 ) C2454_=_C3163( C2454 C3163 ) C2454_=_C3270( C2454 C3270 ) C2454_=_C3865( C2454 C3865 ) C2454_=_C3901( C2454 C3901 ) \nC2454_=_C3933( C2454 C3933 ) C2454_=_C3946( C2454 C3946 ) C2454_=_C4003( C2454 C4003 ) C2454_=_C4029( C2454 C4029 ) C2454_=_C4064( C2454 C4064 ) C2605_=_C2728( C2605 C2728 ) \nC2605_=_C2807( C2605 C2807 ) C2605_=_C3066( C2605 C3066 ) C2605_=_C3094( C2605 C3094 ) C2605_=_C3175( C2605 C3175 ) C2605_=_C3689( C2605 C3689 ) C2605_=_C3755( C2605 C3755 ) \nC2605_=_C3773( C2605 C3773 ) C2605_=_C3864( C2605 C3864 ) C2605_=_C3927( C2605 C3927 ) C2605_=_C3945( C2605 C3945 ) C2605_=_C4057( C2605 C4057 ) C2641_=_C2653( C2641 C2653 ) \nC2641_=_C2693( C2641 C2693 ) C2641_=_C2694( C2641 C2694 ) C2641_=_C2695( C2641 C2695 ) C2641_=_C2696( C2641 C2696 ) C2641_=_C2697( C2641 C2697 ) C2641_=_C2698( C2641 C2698 ) \nC2641_=_C2699( C2641 C2699 ) C2641_=_C2700( C2641 C2700 ) C2641_=_C2701( C2641 C2701 ) C2641_=_C2702( C2641 C2702 ) C2641_=_C2703( C2641 C2703 ) C2641_=_C2704( C2641 C2704 ) \nC2641_=_C2705( C2641 C2705 ) C2641_=_C2707( C2641 C2707 ) C2641_=_C2708( C2641 C2708 ) C2641_=_C2709( C2641 C2709 ) C2653_=_C2722( C2653 C2722 ) C2653_=_C2783( C2653 C2783 ) \nC2653_=_C2800( C2653 C2800 ) C2653_=_C3062( C2653 C3062 ) C2653_=_C3439( C2653 C3439 ) C2653_=_C3554( C2653 C3554 ) C2653_=_C3596( C2653 C3596 ) C2653_=_C3655( C2653 C3655 ) \nC2653_=_C3665( C2653 C3665 ) C2653_=_C3798( C2653 C3798 ) C2653_=_C3820( C2653 C3820 ) C2653_=_C3861( C2653 C3861 ) C2653_=_C3942( C2653 C3942 ) C2653_=_C3943( C2653 C3943 ) \nC2653_=_C3944( C2653 C3944 ) C2653_=_C3945( C2653 C3945 ) C2653_=_C3946( C2653 C3946 ) C2693_=_C2694( C2693 C2694 ) C2693_=_C2695( C2693 C2695 ) C2693_=_C2696( C2693 C2696 ) \nC2693_=_C2697( C2693 C2697 ) C2693_=_C2698( C2693 C2698 ) C2693_=_C2699( C2693 C2699 ) C2693_=_C2700( C2693 C2700 ) C2693_=_C2701( C2693 C2701 ) C2693_=_C2702( C2693 C2702 ) \nC2693_=_C2703( C2693 C2703 ) C2693_=_C2704( C2693 C2704 ) C2693_=_C2705( C2693 C2705 ) C2693_=_C2707( C2693 C2707 ) C2693_=_C2708( C2693 C2708 ) C2693_=_C2709( C2693 C2709 ) \nC2693_=_C2825( C2693 C2825 ) C2694_=_C2695( C2694 C2695 ) C2694_=_C2696( C2694 C2696 ) C2694_=_C2697( C2694 C2697 ) C2694_=_C2698( C2694 C2698 ) C2694_=_C2699( C2694 C2699 ) \nC2694_=_C2700( C2694 C2700 ) C2694_=_C2701( C2694 C2701 ) C2694_=_C2702( C2694 C2702 ) C2694_=_C2703( C2694 C2703 ) C2694_=_C2704( C2694 C2704 ) C2694_=_C2705( C2694 C2705 ) \nC2694_=_C2707( C2694 C2707 ) C2694_=_C2708( C2694 C2708 ) C2694_=_C2709( C2694 C2709 ) C2694_=_C3121( C2694 C3121 ) C2695_=_C2696( C2695 C2696 ) C2695_=_C2697( C2695 C2697 ) \nC2695_=_C2698( C2695 C2698 ) C2695_=_C2699( C2695 C2699 ) C2695_=_C2700( C2695 C2700 ) C2695_=_C2701( C2695 C2701 ) C2695_=_C2702( C2695 C2702 ) C2695_=_C2703( C2695 C2703 ) \nC2695_=_C2704( C2695 C2704 ) C2695_=_C2705( C2695 C2705 ) C2695_=_C2707( C2695 C2707 ) C2695_=_C2708( C2695 C2708 ) C2695_=_C2709( C2695 C2709 ) C2695_=_C3270( C2695 C3270 ) \nC2696_=_C2697( C2696 C2697 ) C2696_=_C2698( C2696 C2698 ) C2696_=_C2699( C2696 C2699 ) C2696_=_C2700( C2696 C2700 ) C2696_=_C2701( C2696 C2701 ) C2696_=_C2702( C2696 C2702 ) \nC2696_=_C2703( C2696 C2703 ) C2696_=_C2704( C2696 C2704 ) C2696_=_C2705( C2696 C2705 ) C2696_=_C2707( C2696 C2707 ) C2696_=_C2708( C2696 C2708 ) C2696_=_C2709( C2696 C2709 ) \nC2696_=_C3439( C2696 C3439 ) C2697_=_C2698( C2697 C2698 ) C2697_=_C2699( C2697 C2699 ) C2697_=_C2700( C2697 C2700 ) C2697_=_C2701( C2697 C2701 ) C2697_=_C2702( C2697 C2702 ) \nC2697_=_C2703( C2697 C2703 ) C2697_=_C2704( C2697 C2704 ) C2697_=_C2705( C2697 C2705 ) C2697_=_C2707( C2697 C2707 ) C2697_=_C2708( C2697 C2708 ) C2697_=_C2709( C2697 C2709 ) \nC2698_=_C2699( C2698 C2699 ) C2698_=_C2700( C2698 C2700 ) C2698_=_C2701( C2698 C2701 ) C2698_=_C2702( C2698 C2702 ) C2698_=_C2703( C2698 C2703 ) C2698_=_C2704( C2698 C2704 ) \nC2698_=_C2705( C2698 C2705 ) C2698_=_C2707( C2698 C2707 ) C2698_=_C2708( C2698 C2708 ) C2698_=_C2709( C2698 C2709 ) C2698_=_C3554( C2698 C3554 ) C2699_=_C2700( C2699 C2700 ) \nC2699_=_C2701( C2699 C2701 ) C2699_=_C2702( C2699 C2702 ) C2699_=_C2703( C2699 C2703 ) C2699_=_C2704( C2699 C2704 ) C2699_=_C2705( C2699 C2705 ) C2699_=_C2707( C2699 C2707 ) \nC2699_=_C2708( C2699 C2708 ) C2699_=_C2709( C2699 C2709 ) C2699_=_C3596( C2699 C3596 ) C2700_=_C2701( C2700 C2701 ) C2700_=_C2702( C2700 C2702 ) C2700_=_C2703( C2700 C2703 ) \nC2700_=_C2704( C2700 C2704 ) C2700_=_C2705( C2700 C2705 ) C2700_=_C2707( C2700 C2707 ) C2700_=_C2708( C2700 C2708 ) C2700_=_C2709( C2700 C2709 ) C2701_=_C2702( C2701 C2702 ) \nC2701_=_C2703( C2701 C2703 ) C2701_=_C2704( C2701 C2704 ) C2701_=_C2705( C2701 C2705 ) C2701_=_C2707( C2701 C2707 ) C2701_=_C2708( C2701 C2708 ) C2701_=_C2709( C2701 C2709 ) \nC2701_=_C3655( C2701 C3655 ) C2702_=_C2703( C2702 C2703 ) C2702_=_C2704( C2702 C2704 ) C2702_=_C2705( C2702 C2705 ) C2702_=_C2707( C2702 C2707 ) C2702_=_C2708( C2702 C2708 ) \nC2702_=_C2709( C2702 C2709 ) C2702_=_C3665( C2702 C3665 ) C2703_=_C2704( C2703 C2704 ) C2703_=_C2705( C2703 C2705 ) C2703_=_C2707( C2703 C2707 ) C2703_=_C2708( C2703 C2708 ) \nC2703_=_C2709( C2703 C2709 ) C2704_=_C2705( C2704 C2705 ) C2704_=_C2707( C2704 C2707 ) C2704_=_C2708( C2704 C2708 ) C2704_=_C2709( C2704 C2709 ) C2704_=_C3820( C2704 C3820 ) \nC2705_=_C2707( C2705 C2707 ) C2705_=_C2708( C2705 C2708 ) C2705_=_C2709( C2705 C2709 ) C2705_=_C3901( C2705 C3901 ) C2707_=_C2708( C2707 C2708 ) C2707_=_C2709( C2707 C2709 ) \nC2707_=_C4029( C2707 C4029 ) C2708_=_C2709( C2708 C2709 ) C2709_=_C2730( C2709 C2730 ) C2709_=_C2761( C2709 C2761 ) C2709_=_C2808( C2709 C2808 ) C2709_=_C2825( C2709 C2825 ) \nC2709_=_C2896( C2709 C2896 ) C2709_=_C3067( C2709 C3067 ) C2709_=_C3121( C2709 C3121 ) C2709_=_C3163( C2709 C3163 ) C2709_=_C3270( C2709 C3270 ) C2709_=_C3865( C2709 C3865 ) \nC2709_=_C3901( C2709 C3901 ) C2709_=_C3933( C2709 C3933 ) C2709_=_C3946( C2709 C3946 ) C2709_=_C4003( C2709 C4003 ) C2709_=_C4029( C2709 C4029 ) C2709_=_C4064( C2709 C4064 ) \nC2722_=_C2728( C2722 C2728 ) C2722_=_C2730( C2722 C2730 ) C2722_=_C2783( C2722 C2783 ) C2722_=_C2800( C2722 C2800 ) C2722_=_C3062( C2722 C3062 ) C2722_=_C3439( C2722 C3439 ) \nC2722_=_C3554( C2722 C3554 ) C2722_=_C3596( C2722 C3596 ) C2722_=_C3655( C2722 C3655 ) C2722_=_C3665( C2722 C3665 ) C2722_=_C3798( C2722 C3798 ) C2722_=_C3820( C2722 C3820 ) \nC2722_=_C3861( C2722 C3861 ) C2722_=_C3942( C2722 C3942 ) C2722_=_C3943( C2722 C3943 ) C2722_=_C3944( C2722 C3944 ) C2722_=_C3945( C2722 C3945 ) C2722_=_C3946( C2722 C3946 ) \nC2728_=_C2730( C2728 C2730 ) C2728_=_C2807( C2728 C2807 ) C2728_=_C3066( C2728 C3066 ) C2728_=_C3094( C2728 C3094 ) C2728_=_C3175( C2728 C3175 ) C2728_=_C3689( C2728 C3689 ) \nC2728_=_C3755( C2728 C3755 ) C2728_=_C3773( C2728 C3773 ) C2728_=_C3864( C2728 C3864 ) C2728_=_C3927( C2728 C3927 ) C2728_=_C3945( C2728 C3945 ) C2728_=_C4057( C2728 C4057 ) \nC2730_=_C2761( C2730 C2761 ) C2730_=_C2808( C2730 C2808 ) C2730_=_C2825( C2730 C2825 ) C2730_=_C2896( C2730 C2896 ) C2730_=_C3067( C2730 C3067 ) C2730_=_C3121( C2730 C3121 ) \nC2730_=_C3163( C2730 C3163 ) C2730_=_C3270( C2730 C3270 ) C2730_=_C3865(</w:t>
      </w:r>
    </w:p>
    <w:p>
      <w:pPr>
        <w:pStyle w:val="PreformattedText"/>
        <w:bidi w:val="0"/>
        <w:spacing w:before="0" w:after="0"/>
        <w:jc w:val="left"/>
        <w:rPr/>
      </w:pPr>
      <w:r>
        <w:rPr/>
        <w:t xml:space="preserve"> </w:t>
      </w:r>
      <w:r>
        <w:rPr/>
        <w:t>C2730 C3865 ) C2730_=_C3901( C2730 C3901 ) C2730_=_C3933( C2730 C3933 ) C2730_=_C3946( C2730 C3946 ) \nC2730_=_C4003( C2730 C4003 ) C2730_=_C4029( C2730 C4029 ) C2730_=_C4064( C2730 C4064 ) C2761_=_C2808( C2761 C2808 ) C2761_=_C2825( C2761 C2825 ) C2761_=_C2896( C2761 C2896 ) \nC2761_=_C3067( C2761 C3067 ) C2761_=_C3121( C2761 C3121 ) C2761_=_C3163( C2761 C3163 ) C2761_=_C3270( C2761 C3270 ) C2761_=_C3865( C2761 C3865 ) C2761_=_C3901( C2761 C3901 ) \nC2761_=_C3933( C2761 C3933 ) C2761_=_C3946( C2761 C3946 ) C2761_=_C4003( C2761 C4003 ) C2761_=_C4029( C2761 C4029 ) C2761_=_C4064( C2761 C4064 ) C2783_=_C2800( C2783 C2800 ) \nC2783_=_C3062( C2783 C3062 ) C2783_=_C3439( C2783 C3439 ) C2783_=_C3554( C2783 C3554 ) C2783_=_C3596( C2783 C3596 ) C2783_=_C3655( C2783 C3655 ) C2783_=_C3665( C2783 C3665 ) \nC2783_=_C3798( C2783 C3798 ) C2783_=_C3820( C2783 C3820 ) C2783_=_C3861( C2783 C3861 ) C2783_=_C3942( C2783 C3942 ) C2783_=_C3943( C2783 C3943 ) C2783_=_C3944( C2783 C3944 ) \nC2783_=_C3945( C2783 C3945 ) C2783_=_C3946( C2783 C3946 ) C2800_=_C2807( C2800 C2807 ) C2800_=_C2808( C2800 C2808 ) C2800_=_C3062( C2800 C3062 ) C2800_=_C3439( C2800 C3439 ) \nC2800_=_C3554( C2800 C3554 ) C2800_=_C3596( C2800 C3596 ) C2800_=_C3655( C2800 C3655 ) C2800_=_C3665( C2800 C3665 ) C2800_=_C3798( C2800 C3798 ) C2800_=_C3820( C2800 C3820 ) \nC2800_=_C3861( C2800 C3861 ) C2800_=_C3942( C2800 C3942 ) C2800_=_C3943( C2800 C3943 ) C2800_=_C3944( C2800 C3944 ) C2800_=_C3945( C2800 C3945 ) C2800_=_C3946( C2800 C3946 ) \nC2807_=_C2808( C2807 C2808 ) C2807_=_C3066( C2807 C3066 ) C2807_=_C3094( C2807 C3094 ) C2807_=_C3175( C2807 C3175 ) C2807_=_C3689( C2807 C3689 ) C2807_=_C3755( C2807 C3755 ) \nC2807_=_C3773( C2807 C3773 ) C2807_=_C3864( C2807 C3864 ) C2807_=_C3927( C2807 C3927 ) C2807_=_C3945( C2807 C3945 ) C2807_=_C4057( C2807 C4057 ) C2808_=_C2825( C2808 C2825 ) \nC2808_=_C2896( C2808 C2896 ) C2808_=_C3067( C2808 C3067 ) C2808_=_C3121( C2808 C3121 ) C2808_=_C3163( C2808 C3163 ) C2808_=_C3270( C2808 C3270 ) C2808_=_C3865( C2808 C3865 ) \nC2808_=_C3901( C2808 C3901 ) C2808_=_C3933( C2808 C3933 ) C2808_=_C3946( C2808 C3946 ) C2808_=_C4003( C2808 C4003 ) C2808_=_C4029( C2808 C4029 ) C2808_=_C4064( C2808 C4064 ) \nC2825_=_C2896( C2825 C2896 ) C2825_=_C3067( C2825 C3067 ) C2825_=_C3121( C2825 C3121 ) C2825_=_C3163( C2825 C3163 ) C2825_=_C3270( C2825 C3270 ) C2825_=_C3865( C2825 C3865 ) \nC2825_=_C3901( C2825 C3901 ) C2825_=_C3933( C2825 C3933 ) C2825_=_C3946( C2825 C3946 ) C2825_=_C4003( C2825 C4003 ) C2825_=_C4029( C2825 C4029 ) C2825_=_C4064( C2825 C4064 ) \nC2896_=_C3067( C2896 C3067 ) C2896_=_C3121( C2896 C3121 ) C2896_=_C3163( C2896 C3163 ) C2896_=_C3270( C2896 C3270 ) C2896_=_C3865( C2896 C3865 ) C2896_=_C3901( C2896 C3901 ) \nC2896_=_C3933( C2896 C3933 ) C2896_=_C3946( C2896 C3946 ) C2896_=_C4003( C2896 C4003 ) C2896_=_C4029( C2896 C4029 ) C2896_=_C4064( C2896 C4064 ) C3062_=_C3066( C3062 C3066 ) \nC3062_=_C3067( C3062 C3067 ) C3062_=_C3439( C3062 C3439 ) C3062_=_C3554( C3062 C3554 ) C3062_=_C3596( C3062 C3596 ) C3062_=_C3655( C3062 C3655 ) C3062_=_C3665( C3062 C3665 ) \nC3062_=_C3798( C3062 C3798 ) C3062_=_C3820( C3062 C3820 ) C3062_=_C3861( C3062 C3861 ) C3062_=_C3942( C3062 C3942 ) C3062_=_C3943( C3062 C3943 ) C3062_=_C3944( C3062 C3944 ) \nC3062_=_C3945( C3062 C3945 ) C3062_=_C3946( C3062 C3946 ) C3066_=_C3067( C3066 C3067 ) C3066_=_C3094( C3066 C3094 ) C3066_=_C3175( C3066 C3175 ) C3066_=_C3689( C3066 C3689 ) \nC3066_=_C3755( C3066 C3755 ) C3066_=_C3773( C3066 C3773 ) C3066_=_C3864( C3066 C3864 ) C3066_=_C3927( C3066 C3927 ) C3066_=_C3945( C3066 C3945 ) C3066_=_C4057( C3066 C4057 ) \nC3067_=_C3121( C3067 C3121 ) C3067_=_C3163( C3067 C3163 ) C3067_=_C3270( C3067 C3270 ) C3067_=_C3865( C3067 C3865 ) C3067_=_C3901( C3067 C3901 ) C3067_=_C3933( C3067 C3933 ) \nC3067_=_C3946( C3067 C3946 ) C3067_=_C4003( C3067 C4003 ) C3067_=_C4029( C3067 C4029 ) C3067_=_C4064( C3067 C4064 ) C3094_=_C3175( C3094 C3175 ) C3094_=_C3689( C3094 C3689 ) \nC3094_=_C3755( C3094 C3755 ) C3094_=_C3773( C3094 C3773 ) C3094_=_C3864( C3094 C3864 ) C3094_=_C3927( C3094 C3927 ) C3094_=_C3945( C3094 C3945 ) C3094_=_C4057( C3094 C4057 ) \nC3121_=_C3163( C3121 C3163 ) C3121_=_C3270( C3121 C3270 ) C3121_=_C3865( C3121 C3865 ) C3121_=_C3901( C3121 C3901 ) C3121_=_C3933( C3121 C3933 ) C3121_=_C3946( C3121 C3946 ) \nC3121_=_C4003( C3121 C4003 ) C3121_=_C4029( C3121 C4029 ) C3121_=_C4064( C3121 C4064 ) C3163_=_C3270( C3163 C3270 ) C3163_=_C3865( C3163 C3865 ) C3163_=_C3901( C3163 C3901 ) \nC3163_=_C3933( C3163 C3933 ) C3163_=_C3946( C3163 C3946 ) C3163_=_C4003( C3163 C4003 ) C3163_=_C4029( C3163 C4029 ) C3163_=_C4064( C3163 C4064 ) C3175_=_C3689( C3175 C3689 ) \nC3175_=_C3755( C3175 C3755 ) C3175_=_C3773( C3175 C3773 ) C3175_=_C3864( C3175 C3864 ) C3175_=_C3927( C3175 C3927 ) C3175_=_C3945( C3175 C3945 ) C3175_=_C4057( C3175 C4057 ) \nC3270_=_C3865( C3270 C3865 ) C3270_=_C3901( C3270 C3901 ) C3270_=_C3933( C3270 C3933 ) C3270_=_C3946( C3270 C3946 ) C3270_=_C4003( C3270 C4003 ) C3270_=_C4029( C3270 C4029 ) \nC3270_=_C4064( C3270 C4064 ) C3439_=_C3554( C3439 C3554 ) C3439_=_C3596( C3439 C3596 ) C3439_=_C3655( C3439 C3655 ) C3439_=_C3665( C3439 C3665 ) C3439_=_C3798( C3439 C3798 ) \nC3439_=_C3820( C3439 C3820 ) C3439_=_C3861( C3439 C3861 ) C3439_=_C3942( C3439 C3942 ) C3439_=_C3943( C3439 C3943 ) C3439_=_C3944( C3439 C3944 ) C3439_=_C3945( C3439 C3945 ) \nC3439_=_C3946( C3439 C3946 ) C3554_=_C3596( C3554 C3596 ) C3554_=_C3655( C3554 C3655 ) C3554_=_C3665( C3554 C3665 ) C3554_=_C3798( C3554 C3798 ) C3554_=_C3820( C3554 C3820 ) \nC3554_=_C3861( C3554 C3861 ) C3554_=_C3942( C3554 C3942 ) C3554_=_C3943( C3554 C3943 ) C3554_=_C3944( C3554 C3944 ) C3554_=_C3945( C3554 C3945 ) C3554_=_C3946( C3554 C3946 ) \nC3596_=_C3655( C3596 C3655 ) C3596_=_C3665( C3596 C3665 ) C3596_=_C3798( C3596 C3798 ) C3596_=_C3820( C3596 C3820 ) C3596_=_C3861( C3596 C3861 ) C3596_=_C3942( C3596 C3942 ) \nC3596_=_C3943( C3596 C3943 ) C3596_=_C3944( C3596 C3944 ) C3596_=_C3945( C3596 C3945 ) C3596_=_C3946( C3596 C3946 ) C3655_=_C3665( C3655 C3665 ) C3655_=_C3798( C3655 C3798 ) \nC3655_=_C3820( C3655 C3820 ) C3655_=_C3861( C3655 C3861 ) C3655_=_C3942( C3655 C3942 ) C3655_=_C3943( C3655 C3943 ) C3655_=_C3944( C3655 C3944 ) C3655_=_C3945( C3655 C3945 ) \nC3655_=_C3946( C3655 C3946 ) C3665_=_C3798( C3665 C3798 ) C3665_=_C3820( C3665 C3820 ) C3665_=_C3861( C3665 C3861 ) C3665_=_C3942( C3665 C3942 ) C3665_=_C3943( C3665 C3943 ) \nC3665_=_C3944( C3665 C3944 ) C3665_=_C3945( C3665 C3945 ) C3665_=_C3946( C3665 C3946 ) C3689_=_C3755( C3689 C3755 ) C3689_=_C3773( C3689 C3773 ) C3689_=_C3864( C3689 C3864 ) \nC3689_=_C3927( C3689 C3927 ) C3689_=_C3945( C3689 C3945 ) C3689_=_C4057( C3689 C4057 ) C3755_=_C3773( C3755 C3773 ) C3755_=_C3864( C3755 C3864 ) C3755_=_C3927( C3755 C3927 ) \nC3755_=_C3945( C3755 C3945 ) C3755_=_C4057( C3755 C4057 ) C3773_=_C3864( C3773 C3864 ) C3773_=_C3927( C3773 C3927 ) C3773_=_C3945( C3773 C3945 ) C3773_=_C4057( C3773 C4057 ) \nC3798_=_C3820( C3798 C3820 ) C3798_=_C3861( C3798 C3861 ) C3798_=_C3942( C3798 C3942 ) C3798_=_C3943( C3798 C3943 ) C3798_=_C3944( C3798 C3944 ) C3798_=_C3945( C3798 C3945 ) \nC3798_=_C3946( C3798 C3946 ) C3820_=_C3861( C3820 C3861 ) C3820_=_C3942( C3820 C3942 ) C3820_=_C3943( C3820 C3943 ) C3820_=_C3944( C3820 C3944 ) C3820_=_C3945( C3820 C3945 ) \nC3820_=_C3946( C3820 C3946 ) C3861_=_C3864( C3861 C3864 ) C3861_=_C3865( C3861 C3865 ) C3861_=_C3942( C3861 C3942 ) C3861_=_C3943( C3861 C3943 ) C3861_=_C3944( C3861 C3944 ) \nC3861_=_C3945( C3861 C3945 ) C3861_=_C3946( C3861 C3946 ) C3864_=_C3865( C3864 C3865 ) C3864_=_C3927( C3864 C3927 ) C3864_=_C3945( C3864 C3945 ) C3864_=_C4057( C3864 C4057 ) \nC3865_=_C3901( C3865 C3901 ) C3865_=_C3933( C3865 C3933 ) C3865_=_C3946( C3865 C3946 ) C3865_=_C4003( C3865 C4003 ) C3865_=_C4029( C3865 C4029 ) C3865_=_C4064( C3865 C4064 ) \nC3901_=_C3933( C3901 C3933 ) C3901_=_C3946( C3901 C3946 ) C3901_=_C4003( C3901 C4003 ) C3901_=_C4029( C3901 C4029 ) C3901_=_C4064( C3901 C4064 ) C3927_=_C3945( C3927 C3945 ) \nC3927_=_C4057( C3927 C4057 ) C3933_=_C3946( C3933 C3946 ) C3933_=_C4003( C3933 C4003 ) C3933_=_C4029( C3933 C4029 ) C3933_=_C4064( C3933 C4064 ) C3942_=_C3943( C3942 C3943 ) \nC3942_=_C3944( C3942 C3944 ) C3942_=_C3945( C3942 C3945 ) C3942_=_C3946( C3942 C3946 ) C3943_=_C3944( C3943 C3944 ) C3943_=_C3945( C3943 C3945 ) C3943_=_C3946( C3943 C3946 ) \nC3944_=_C3945( C3944 C3945 ) C3944_=_C3946( C3944 C3946 ) C3945_=_C3946( C3945 C3946 ) C3945_=_C4057( C3945 C4057 ) C3946_=_C4003( C3946 C4003 ) C3946_=_C4029( C3946 C4029 ) \nC3946_=_C4064( C3946 C4064 ) C4003_=_C4029( C4003 C4029 ) C4003_=_C4064( C4003 C4064 ) C4029_=_C4064( C4029 C4064 ) "];130-&gt;202[label="98: C210 C266 C666 C680 C835 \nC855 C892 C902 C920 C954 C968 \nC969 C995 C1031 C1043 C1210 C1232 \nC1265 C1298 C1306 C1307 C1327 C1330 \nC1332 C1338 C1355 C1562 C1603 C1609 \nC1610 C1731 C1735 C1793 C1820 C2225 \nC2227 C2429 C2437 C2454 C2605 C2641 \nC2653 C2693 C2694 C2695 C2696 C2697 \nC2698 C2699 C2700 C2701 C2702 C2703 \nC2704 C2705 C2707 C2708 C2722 C2728 \nC2730 C2761 C2783 C2800 C2807 C2808 \nC2825 C2896 C3062 C3066 C3067 C3094 \nC3121 C3163 C3175 C3270 C3439 C3554 \nC3596 C3655 C3665 C3689 C3755 C3773 \nC3798 C3820 C3861 C3864 C3865 C3901 \nC3927 C3933 C3942 C3943 C3944 C4003 \nC4029 C4057 C4064 \n1193: C210_=_C266 ,C210_=_C835 ,C210_=_C892 ,C210_=_C968 ,C210_=_C995 ,\nC210_=_C1210 ,C210_=_C1232 ,C210_=_C1306 ,C210_=_C1330 ,C210_=_C1609 ,C210_=_C1731 ,\nC210_=_C1793 ,C210_=_C2605 ,C210_=_C2728 ,C210_=_C2807 ,C210_=_C3066 ,C210_=_C3094 ,\nC210_=_C3175 ,C210_=_C3689 ,C210_=_C3755 ,C210_=_C3773 ,C210_=_C3864 ,C210_=_C3927 ,\nC210_=_C4057 ,C266_=_C835 ,C266_=_C892 ,C266_=_C968 ,C266_=_C995 ,C266_=_C1210 ,\nC266_=_C1232 ,C266_=_C1306 ,C266_=_C1330 ,C266_=_C1609 ,C266_=_C1731 ,C266_=_C1793 ,\nC266_=_C2605 ,C266_=_C2728 ,C266_=_C2807 ,C266_=_C3066 ,C266_=_C3094 ,C266_=_C3175 ,\nC266_=_C3689 ,C266_=_C3755</w:t>
      </w:r>
    </w:p>
    <w:p>
      <w:pPr>
        <w:pStyle w:val="PreformattedText"/>
        <w:bidi w:val="0"/>
        <w:spacing w:before="0" w:after="0"/>
        <w:jc w:val="left"/>
        <w:rPr/>
      </w:pPr>
      <w:r>
        <w:rPr/>
        <w:t xml:space="preserve"> </w:t>
      </w:r>
      <w:r>
        <w:rPr/>
        <w:t>,C266_=_C3773 ,C266_=_C3864 ,C266_=_C3927 ,C266_=_C4057 ,\nC666_=_C680 ,C666_=_C902 ,C666_=_C954 ,C666_=_C1031 ,C666_=_C1265 ,C666_=_C1338 ,\nC666_=_C1735 ,C666_=_C2227 ,C666_=_C2437 ,C666_=_C2641 ,C666_=_C2693 ,C666_=_C2694 ,\nC666_=_C2695 ,C666_=_C2696 ,C666_=_C2697 ,C666_=_C2698 ,C666_=_C2699 ,C666_=_C2700 ,\nC666_=_C2701 ,C666_=_C2702 ,C666_=_C2703 ,C666_=_C2704 ,C666_=_C2705 ,C666_=_C2707 ,\nC666_=_C2708 ,C680_=_C855 ,C680_=_C1043 ,C680_=_C1298 ,C680_=_C1327 ,C680_=_C1562 ,\nC680_=_C1603 ,C680_=_C2429 ,C680_=_C2653 ,C680_=_C2722 ,C680_=_C2783 ,C680_=_C2800 ,\nC680_=_C3062 ,C680_=_C3439 ,C680_=_C3554 ,C680_=_C3596 ,C680_=_C3655 ,C680_=_C3665 ,\nC680_=_C3798 ,C680_=_C3820 ,C680_=_C3861 ,C680_=_C3942 ,C680_=_C3943 ,C680_=_C3944 ,\nC835_=_C892 ,C835_=_C968 ,C835_=_C995 ,C835_=_C1210 ,C835_=_C1232 ,C835_=_C1306 ,\nC835_=_C1330 ,C835_=_C1609 ,C835_=_C1731 ,C835_=_C1793 ,C835_=_C2605 ,C835_=_C2728 ,\nC835_=_C2807 ,C835_=_C3066 ,C835_=_C3094 ,C835_=_C3175 ,C835_=_C3689 ,C835_=_C3755 ,\nC835_=_C3773 ,C835_=_C3864 ,C835_=_C3927 ,C835_=_C4057 ,C855_=_C1043 ,C855_=_C1298 ,\nC855_=_C1327 ,C855_=_C1562 ,C855_=_C1603 ,C855_=_C2429 ,C855_=_C2653 ,C855_=_C2722 ,\nC855_=_C2783 ,C855_=_C2800 ,C855_=_C3062 ,C855_=_C3439 ,C855_=_C3554 ,C855_=_C3596 ,\nC855_=_C3655 ,C855_=_C3665 ,C855_=_C3798 ,C855_=_C3820 ,C855_=_C3861 ,C855_=_C3942 ,\nC855_=_C3943 ,C855_=_C3944 ,C892_=_C968 ,C892_=_C995 ,C892_=_C1210 ,C892_=_C1232 ,\nC892_=_C1306 ,C892_=_C1330 ,C892_=_C1609 ,C892_=_C1731 ,C892_=_C1793 ,C892_=_C2605 ,\nC892_=_C2728 ,C892_=_C2807 ,C892_=_C3066 ,C892_=_C3094 ,C892_=_C3175 ,C892_=_C3689 ,\nC892_=_C3755 ,C892_=_C3773 ,C892_=_C3864 ,C892_=_C3927 ,C892_=_C4057 ,C902_=_C920 ,\nC902_=_C954 ,C902_=_C1031 ,C902_=_C1265 ,C902_=_C1338 ,C902_=_C1735 ,C902_=_C2227 ,\nC902_=_C2437 ,C902_=_C2641 ,C902_=_C2693 ,C902_=_C2694 ,C902_=_C2695 ,C902_=_C2696 ,\nC902_=_C2697 ,C902_=_C2698 ,C902_=_C2699 ,C902_=_C2700 ,C902_=_C2701 ,C902_=_C2702 ,\nC902_=_C2703 ,C902_=_C2704 ,C902_=_C2705 ,C902_=_C2707 ,C902_=_C2708 ,C920_=_C969 ,\nC920_=_C1307 ,C920_=_C1332 ,C920_=_C1355 ,C920_=_C1610 ,C920_=_C1820 ,C920_=_C2225 ,\nC920_=_C2454 ,C920_=_C2730 ,C920_=_C2761 ,C920_=_C2808 ,C920_=_C2825 ,C920_=_C2896 ,\nC920_=_C3067 ,C920_=_C3121 ,C920_=_C3163 ,C920_=_C3270 ,C920_=_C3865 ,C920_=_C3901 ,\nC920_=_C3933 ,C920_=_C4003 ,C920_=_C4029 ,C920_=_C4064 ,C954_=_C968 ,C954_=_C969 ,\nC954_=_C1031 ,C954_=_C1265 ,C954_=_C1338 ,C954_=_C1735 ,C954_=_C2227 ,C954_=_C2437 ,\nC954_=_C2641 ,C954_=_C2693 ,C954_=_C2694 ,C954_=_C2695 ,C954_=_C2696 ,C954_=_C2697 ,\nC954_=_C2698 ,C954_=_C2699 ,C954_=_C2700 ,C954_=_C2701 ,C954_=_C2702 ,C954_=_C2703 ,\nC954_=_C2704 ,C954_=_C2705 ,C954_=_C2707 ,C954_=_C2708 ,C968_=_C969 ,C968_=_C995 ,\nC968_=_C1210 ,C968_=_C1232 ,C968_=_C1306 ,C968_=_C1330 ,C968_=_C1609 ,C968_=_C1731 ,\nC968_=_C1793 ,C968_=_C2605 ,C968_=_C2728 ,C968_=_C2807 ,C968_=_C3066 ,C968_=_C3094 ,\nC968_=_C3175 ,C968_=_C3689 ,C968_=_C3755 ,C968_=_C3773 ,C968_=_C3864 ,C968_=_C3927 ,\nC968_=_C4057 ,C969_=_C1307 ,C969_=_C1332 ,C969_=_C1355 ,C969_=_C1610 ,C969_=_C1820 ,\nC969_=_C2225 ,C969_=_C2454 ,C969_=_C2730 ,C969_=_C2761 ,C969_=_C2808 ,C969_=_C2825 ,\nC969_=_C2896 ,C969_=_C3067 ,C969_=_C3121 ,C969_=_C3163 ,C969_=_C3270 ,C969_=_C3865 ,\nC969_=_C3901 ,C969_=_C3933 ,C969_=_C4003 ,C969_=_C4029 ,C969_=_C4064 ,C995_=_C1210 ,\nC995_=_C1232 ,C995_=_C1306 ,C995_=_C1330 ,C995_=_C1609 ,C995_=_C1731 ,C995_=_C1793 ,\nC995_=_C2605 ,C995_=_C2728 ,C995_=_C2807 ,C995_=_C3066 ,C995_=_C3094 ,C995_=_C3175 ,\nC995_=_C3689 ,C995_=_C3755 ,C995_=_C3773 ,C995_=_C3864 ,C995_=_C3927 ,C995_=_C4057 ,\nC1031_=_C1043 ,C1031_=_C1265 ,C1031_=_C1338 ,C1031_=_C1735 ,C1031_=_C2227 ,C1031_=_C2437 ,\nC1031_=_C2641 ,C1031_=_C2693 ,C1031_=_C2694 ,C1031_=_C2695 ,C1031_=_C2696 ,C1031_=_C2697 ,\nC1031_=_C2698 ,C1031_=_C2699 ,C1031_=_C2700 ,C1031_=_C2701 ,C1031_=_C2702 ,C1031_=_C2703 ,\nC1031_=_C2704 ,C1031_=_C2705 ,C1031_=_C2707 ,C1031_=_C2708 ,C1043_=_C1298 ,C1043_=_C1327 ,\nC1043_=_C1562 ,C1043_=_C1603 ,C1043_=_C2429 ,C1043_=_C2653 ,C1043_=_C2722 ,C1043_=_C2783 ,\nC1043_=_C2800 ,C1043_=_C3062 ,C1043_=_C3439 ,C1043_=_C3554 ,C1043_=_C3596 ,C1043_=_C3655 ,\nC1043_=_C3665 ,C1043_=_C3798 ,C1043_=_C3820 ,C1043_=_C3861 ,C1043_=_C3942 ,C1043_=_C3943 ,\nC1043_=_C3944 ,C1210_=_C1232 ,C1210_=_C1306 ,C1210_=_C1330 ,C1210_=_C1609 ,C1210_=_C1731 ,\nC1210_=_C1793 ,C1210_=_C2605 ,C1210_=_C2728 ,C1210_=_C2807 ,C1210_=_C3066 ,C1210_=_C3094 ,\nC1210_=_C3175 ,C1210_=_C3689 ,C1210_=_C3755 ,C1210_=_C3773 ,C1210_=_C3864 ,C1210_=_C3927 ,\nC1210_=_C4057 ,C1232_=_C1306 ,C1232_=_C1330 ,C1232_=_C1609 ,C1232_=_C1731 ,C1232_=_C1793 ,\nC1232_=_C2605 ,C1232_=_C2728 ,C1232_=_C2807 ,C1232_=_C3066 ,C1232_=_C3094 ,C1232_=_C3175 ,\nC1232_=_C3689 ,C1232_=_C3755 ,C1232_=_C3773 ,C1232_=_C3864 ,C1232_=_C3927 ,C1232_=_C4057 ,\nC1265_=_C1338 ,C1265_=_C1735 ,C1265_=_C2227 ,C1265_=_C2437 ,C1265_=_C2641 ,C1265_=_C2693 ,\nC1265_=_C2694 ,C1265_=_C2695 ,C1265_=_C2696 ,C1265_=_C2697 ,C1265_=_C2698 ,C1265_=_C2699 ,\nC1265_=_C2700 ,C1265_=_C2701 ,C1265_=_C2702 ,C1265_=_C2703 ,C1265_=_C2704 ,C1265_=_C2705 ,\nC1265_=_C2707 ,C1265_=_C2708 ,C1298_=_C1306 ,C1298_=_C1307 ,C1298_=_C1327 ,C1298_=_C1562 ,\nC1298_=_C1603 ,C1298_=_C2429 ,C1298_=_C2653 ,C1298_=_C2722 ,C1298_=_C2783 ,C1298_=_C2800 ,\nC1298_=_C3062 ,C1298_=_C3439 ,C1298_=_C3554 ,C1298_=_C3596 ,C1298_=_C3655 ,C1298_=_C3665 ,\nC1298_=_C3798 ,C1298_=_C3820 ,C1298_=_C3861 ,C1298_=_C3942 ,C1298_=_C3943 ,C1298_=_C3944 ,\nC1306_=_C1307 ,C1306_=_C1330 ,C1306_=_C1609 ,C1306_=_C1731 ,C1306_=_C1793 ,C1306_=_C2605 ,\nC1306_=_C2728 ,C1306_=_C2807 ,C1306_=_C3066 ,C1306_=_C3094 ,C1306_=_C3175 ,C1306_=_C3689 ,\nC1306_=_C3755 ,C1306_=_C3773 ,C1306_=_C3864 ,C1306_=_C3927 ,C1306_=_C4057 ,C1307_=_C1332 ,\nC1307_=_C1355 ,C1307_=_C1610 ,C1307_=_C1820 ,C1307_=_C2225 ,C1307_=_C2454 ,C1307_=_C2730 ,\nC1307_=_C2761 ,C1307_=_C2808 ,C1307_=_C2825 ,C1307_=_C2896 ,C1307_=_C3067 ,C1307_=_C3121 ,\nC1307_=_C3163 ,C1307_=_C3270 ,C1307_=_C3865 ,C1307_=_C3901 ,C1307_=_C3933 ,C1307_=_C4003 ,\nC1307_=_C4029 ,C1307_=_C4064 ,C1327_=_C1330 ,C1327_=_C1332 ,C1327_=_C1562 ,C1327_=_C1603 ,\nC1327_=_C2429 ,C1327_=_C2653 ,C1327_=_C2722 ,C1327_=_C2783 ,C1327_=_C2800 ,C1327_=_C3062 ,\nC1327_=_C3439 ,C1327_=_C3554 ,C1327_=_C3596 ,C1327_=_C3655 ,C1327_=_C3665 ,C1327_=_C3798 ,\nC1327_=_C3820 ,C1327_=_C3861 ,C1327_=_C3942 ,C1327_=_C3943 ,C1327_=_C3944 ,C1330_=_C1332 ,\nC1330_=_C1609 ,C1330_=_C1731 ,C1330_=_C1793 ,C1330_=_C2605 ,C1330_=_C2728 ,C1330_=_C2807 ,\nC1330_=_C3066 ,C1330_=_C3094 ,C1330_=_C3175 ,C1330_=_C3689 ,C1330_=_C3755 ,C1330_=_C3773 ,\nC1330_=_C3864 ,C1330_=_C3927 ,C1330_=_C4057 ,C1332_=_C1355 ,C1332_=_C1610 ,C1332_=_C1820 ,\nC1332_=_C2225 ,C1332_=_C2454 ,C1332_=_C2730 ,C1332_=_C2761 ,C1332_=_C2808 ,C1332_=_C2825 ,\nC1332_=_C2896 ,C1332_=_C3067 ,C1332_=_C3121 ,C1332_=_C3163 ,C1332_=_C3270 ,C1332_=_C3865 ,\nC1332_=_C3901 ,C1332_=_C3933 ,C1332_=_C4003 ,C1332_=_C4029 ,C1332_=_C4064 ,C1338_=_C1355 ,\nC1338_=_C1735 ,C1338_=_C2227 ,C1338_=_C2437 ,C1338_=_C2641 ,C1338_=_C2693 ,C1338_=_C2694 ,\nC1338_=_C2695 ,C1338_=_C2696 ,C1338_=_C2697 ,C1338_=_C2698 ,C1338_=_C2699 ,C1338_=_C2700 ,\nC1338_=_C2701 ,C1338_=_C2702 ,C1338_=_C2703 ,C1338_=_C2704 ,C1338_=_C2705 ,C1338_=_C2707 ,\nC1338_=_C2708 ,C1355_=_C1610 ,C1355_=_C1820 ,C1355_=_C2225 ,C1355_=_C2454 ,C1355_=_C2730 ,\nC1355_=_C2761 ,C1355_=_C2808 ,C1355_=_C2825 ,C1355_=_C2896 ,C1355_=_C3067 ,C1355_=_C3121 ,\nC1355_=_C3163 ,C1355_=_C3270 ,C1355_=_C3865 ,C1355_=_C3901 ,C1355_=_C3933 ,C1355_=_C4003 ,\nC1355_=_C4029 ,C1355_=_C4064 ,C1562_=_C1603 ,C1562_=_C2429 ,C1562_=_C2653 ,C1562_=_C2722 ,\nC1562_=_C2783 ,C1562_=_C2800 ,C1562_=_C3062 ,C1562_=_C3439 ,C1562_=_C3554 ,C1562_=_C3596 ,\nC1562_=_C3655 ,C1562_=_C3665 ,C1562_=_C3798 ,C1562_=_C3820 ,C1562_=_C3861 ,C1562_=_C3942 ,\nC1562_=_C3943 ,C1562_=_C3944 ,C1603_=_C1609 ,C1603_=_C1610 ,C1603_=_C2429 ,C1603_=_C2653 ,\nC1603_=_C2722 ,C1603_=_C2783 ,C1603_=_C2800 ,C1603_=_C3062 ,C1603_=_C3439 ,C1603_=_C3554 ,\nC1603_=_C3596 ,C1603_=_C3655 ,C1603_=_C3665 ,C1603_=_C3798 ,C1603_=_C3820 ,C1603_=_C3861 ,\nC1603_=_C3942 ,C1603_=_C3943 ,C1603_=_C3944 ,C1609_=_C1610 ,C1609_=_C1731 ,C1609_=_C1793 ,\nC1609_=_C2605 ,C1609_=_C2728 ,C1609_=_C2807 ,C1609_=_C3066 ,C1609_=_C3094 ,C1609_=_C3175 ,\nC1609_=_C3689 ,C1609_=_C3755 ,C1609_=_C3773 ,C1609_=_C3864 ,C1609_=_C3927 ,C1609_=_C4057 ,\nC1610_=_C1820 ,C1610_=_C2225 ,C1610_=_C2454 ,C1610_=_C2730 ,C1610_=_C2761 ,C1610_=_C2808 ,\nC1610_=_C2825 ,C1610_=_C2896 ,C1610_=_C3067 ,C1610_=_C3121 ,C1610_=_C3163 ,C1610_=_C3270 ,\nC1610_=_C3865 ,C1610_=_C3901 ,C1610_=_C3933 ,C1610_=_C4003 ,C1610_=_C4029 ,C1610_=_C4064 ,\nC1731_=_C1793 ,C1731_=_C2605 ,C1731_=_C2728 ,C1731_=_C2807 ,C1731_=_C3066 ,C1731_=_C3094 ,\nC1731_=_C3175 ,C1731_=_C3689 ,C1731_=_C3755 ,C1731_=_C3773 ,C1731_=_C3864 ,C1731_=_C3927 ,\nC1731_=_C4057 ,C1735_=_C2227 ,C1735_=_C2437 ,C1735_=_C2641 ,C1735_=_C2693 ,C1735_=_C2694 ,\nC1735_=_C2695 ,C1735_=_C2696 ,C1735_=_C2697 ,C1735_=_C2698 ,C1735_=_C2699 ,C1735_=_C2700 ,\nC1735_=_C2701 ,C1735_=_C2702 ,C1735_=_C2703 ,C1735_=_C2704 ,C1735_=_C2705 ,C1735_=_C2707 ,\nC1735_=_C2708 ,C1793_=_C2605 ,C1793_=_C2728 ,C1793_=_C2807 ,C1793_=_C3066 ,C1793_=_C3094 ,\nC1793_=_C3175 ,C1793_=_C3689 ,C1793_=_C3755 ,C1793_=_C3773 ,C1793_=_C3864 ,C1793_=_C3927 ,\nC1793_=_C4057 ,C1820_=_C2225 ,C1820_=_C2454 ,C1820_=_C2730 ,C1820_=_C2761 ,C1820_=_C2808 ,\nC1820_=_C2825 ,C1820_=_C2896 ,C1820_=_C3067 ,C1820_=_C3121 ,C1820_=_C3163 ,C1820_=_C3270 ,\nC1820_=_C3865 ,C1820_=_C3901 ,C1820_=_C3933 ,C1820_=_C4003 ,C1820_=_C4029 ,C1820_=_C4064 ,\nC2225_=_C2454 ,C2225_=_C2730 ,C2225_=_C2761 ,C2225_=_C2808 ,C2225_=_C2825 ,C2225_=_C2896 ,\nC2225_=_C3067 ,C2225_=_C3121 ,C2225_=_C3163 ,C2225_=_C3270 ,C2225_=_C3865 ,C2225_=_C3901 ,\nC2225_=_C3933 ,C2225_=_C4003 ,C2225_=_C4029 ,C2225_=_C4064 ,C2227_=_C2437 ,C2227_=_C2641 ,\nC2227_=_C2693 ,C2227_=_C2694 ,C2227_=_C2695 ,C2227_=_C2696 ,C2227_=_C2697 ,C2227_=_C2698 ,\nC2227_=_C2699 ,C2227_=_C2700 ,C2227_=_C2701 ,C2227_=_C2702 ,C2227_=_C2703 ,C2227_=_C2704</w:t>
      </w:r>
    </w:p>
    <w:p>
      <w:pPr>
        <w:pStyle w:val="PreformattedText"/>
        <w:bidi w:val="0"/>
        <w:spacing w:before="0" w:after="0"/>
        <w:jc w:val="left"/>
        <w:rPr/>
      </w:pPr>
      <w:r>
        <w:rPr/>
        <w:t xml:space="preserve"> </w:t>
      </w:r>
      <w:r>
        <w:rPr/>
        <w:t>,\nC2227_=_C2705 ,C2227_=_C2707 ,C2227_=_C2708 ,C2429_=_C2653 ,C2429_=_C2722 ,C2429_=_C2783 ,\nC2429_=_C2800 ,C2429_=_C3062 ,C2429_=_C3439 ,C2429_=_C3554 ,C2429_=_C3596 ,C2429_=_C3655 ,\nC2429_=_C3665 ,C2429_=_C3798 ,C2429_=_C3820 ,C2429_=_C3861 ,C2429_=_C3942 ,C2429_=_C3943 ,\nC2429_=_C3944 ,C2437_=_C2454 ,C2437_=_C2641 ,C2437_=_C2693 ,C2437_=_C2694 ,C2437_=_C2695 ,\nC2437_=_C2696 ,C2437_=_C2697 ,C2437_=_C2698 ,C2437_=_C2699 ,C2437_=_C2700 ,C2437_=_C2701 ,\nC2437_=_C2702 ,C2437_=_C2703 ,C2437_=_C2704 ,C2437_=_C2705 ,C2437_=_C2707 ,C2437_=_C2708 ,\nC2454_=_C2730 ,C2454_=_C2761 ,C2454_=_C2808 ,C2454_=_C2825 ,C2454_=_C2896 ,C2454_=_C3067 ,\nC2454_=_C3121 ,C2454_=_C3163 ,C2454_=_C3270 ,C2454_=_C3865 ,C2454_=_C3901 ,C2454_=_C3933 ,\nC2454_=_C4003 ,C2454_=_C4029 ,C2454_=_C4064 ,C2605_=_C2728 ,C2605_=_C2807 ,C2605_=_C3066 ,\nC2605_=_C3094 ,C2605_=_C3175 ,C2605_=_C3689 ,C2605_=_C3755 ,C2605_=_C3773 ,C2605_=_C3864 ,\nC2605_=_C3927 ,C2605_=_C4057 ,C2641_=_C2653 ,C2641_=_C2693 ,C2641_=_C2694 ,C2641_=_C2695 ,\nC2641_=_C2696 ,C2641_=_C2697 ,C2641_=_C2698 ,C2641_=_C2699 ,C2641_=_C2700 ,C2641_=_C2701 ,\nC2641_=_C2702 ,C2641_=_C2703 ,C2641_=_C2704 ,C2641_=_C2705 ,C2641_=_C2707 ,C2641_=_C2708 ,\nC2653_=_C2722 ,C2653_=_C2783 ,C2653_=_C2800 ,C2653_=_C3062 ,C2653_=_C3439 ,C2653_=_C3554 ,\nC2653_=_C3596 ,C2653_=_C3655 ,C2653_=_C3665 ,C2653_=_C3798 ,C2653_=_C3820 ,C2653_=_C3861 ,\nC2653_=_C3942 ,C2653_=_C3943 ,C2653_=_C3944 ,C2693_=_C2694 ,C2693_=_C2695 ,C2693_=_C2696 ,\nC2693_=_C2697 ,C2693_=_C2698 ,C2693_=_C2699 ,C2693_=_C2700 ,C2693_=_C2701 ,C2693_=_C2702 ,\nC2693_=_C2703 ,C2693_=_C2704 ,C2693_=_C2705 ,C2693_=_C2707 ,C2693_=_C2708 ,C2693_=_C2825 ,\nC2694_=_C2695 ,C2694_=_C2696 ,C2694_=_C2697 ,C2694_=_C2698 ,C2694_=_C2699 ,C2694_=_C2700 ,\nC2694_=_C2701 ,C2694_=_C2702 ,C2694_=_C2703 ,C2694_=_C2704 ,C2694_=_C2705 ,C2694_=_C2707 ,\nC2694_=_C2708 ,C2694_=_C3121 ,C2695_=_C2696 ,C2695_=_C2697 ,C2695_=_C2698 ,C2695_=_C2699 ,\nC2695_=_C2700 ,C2695_=_C2701 ,C2695_=_C2702 ,C2695_=_C2703 ,C2695_=_C2704 ,C2695_=_C2705 ,\nC2695_=_C2707 ,C2695_=_C2708 ,C2695_=_C3270 ,C2696_=_C2697 ,C2696_=_C2698 ,C2696_=_C2699 ,\nC2696_=_C2700 ,C2696_=_C2701 ,C2696_=_C2702 ,C2696_=_C2703 ,C2696_=_C2704 ,C2696_=_C2705 ,\nC2696_=_C2707 ,C2696_=_C2708 ,C2696_=_C3439 ,C2697_=_C2698 ,C2697_=_C2699 ,C2697_=_C2700 ,\nC2697_=_C2701 ,C2697_=_C2702 ,C2697_=_C2703 ,C2697_=_C2704 ,C2697_=_C2705 ,C2697_=_C2707 ,\nC2697_=_C2708 ,C2698_=_C2699 ,C2698_=_C2700 ,C2698_=_C2701 ,C2698_=_C2702 ,C2698_=_C2703 ,\nC2698_=_C2704 ,C2698_=_C2705 ,C2698_=_C2707 ,C2698_=_C2708 ,C2698_=_C3554 ,C2699_=_C2700 ,\nC2699_=_C2701 ,C2699_=_C2702 ,C2699_=_C2703 ,C2699_=_C2704 ,C2699_=_C2705 ,C2699_=_C2707 ,\nC2699_=_C2708 ,C2699_=_C3596 ,C2700_=_C2701 ,C2700_=_C2702 ,C2700_=_C2703 ,C2700_=_C2704 ,\nC2700_=_C2705 ,C2700_=_C2707 ,C2700_=_C2708 ,C2701_=_C2702 ,C2701_=_C2703 ,C2701_=_C2704 ,\nC2701_=_C2705 ,C2701_=_C2707 ,C2701_=_C2708 ,C2701_=_C3655 ,C2702_=_C2703 ,C2702_=_C2704 ,\nC2702_=_C2705 ,C2702_=_C2707 ,C2702_=_C2708 ,C2702_=_C3665 ,C2703_=_C2704 ,C2703_=_C2705 ,\nC2703_=_C2707 ,C2703_=_C2708 ,C2704_=_C2705 ,C2704_=_C2707 ,C2704_=_C2708 ,C2704_=_C3820 ,\nC2705_=_C2707 ,C2705_=_C2708 ,C2705_=_C3901 ,C2707_=_C2708 ,C2707_=_C4029 ,C2722_=_C2728 ,\nC2722_=_C2730 ,C2722_=_C2783 ,C2722_=_C2800 ,C2722_=_C3062 ,C2722_=_C3439 ,C2722_=_C3554 ,\nC2722_=_C3596 ,C2722_=_C3655 ,C2722_=_C3665 ,C2722_=_C3798 ,C2722_=_C3820 ,C2722_=_C3861 ,\nC2722_=_C3942 ,C2722_=_C3943 ,C2722_=_C3944 ,C2728_=_C2730 ,C2728_=_C2807 ,C2728_=_C3066 ,\nC2728_=_C3094 ,C2728_=_C3175 ,C2728_=_C3689 ,C2728_=_C3755 ,C2728_=_C3773 ,C2728_=_C3864 ,\nC2728_=_C3927 ,C2728_=_C4057 ,C2730_=_C2761 ,C2730_=_C2808 ,C2730_=_C2825 ,C2730_=_C2896 ,\nC2730_=_C3067 ,C2730_=_C3121 ,C2730_=_C3163 ,C2730_=_C3270 ,C2730_=_C3865 ,C2730_=_C3901 ,\nC2730_=_C3933 ,C2730_=_C4003 ,C2730_=_C4029 ,C2730_=_C4064 ,C2761_=_C2808 ,C2761_=_C2825 ,\nC2761_=_C2896 ,C2761_=_C3067 ,C2761_=_C3121 ,C2761_=_C3163 ,C2761_=_C3270 ,C2761_=_C3865 ,\nC2761_=_C3901 ,C2761_=_C3933 ,C2761_=_C4003 ,C2761_=_C4029 ,C2761_=_C4064 ,C2783_=_C2800 ,\nC2783_=_C3062 ,C2783_=_C3439 ,C2783_=_C3554 ,C2783_=_C3596 ,C2783_=_C3655 ,C2783_=_C3665 ,\nC2783_=_C3798 ,C2783_=_C3820 ,C2783_=_C3861 ,C2783_=_C3942 ,C2783_=_C3943 ,C2783_=_C3944 ,\nC2800_=_C2807 ,C2800_=_C2808 ,C2800_=_C3062 ,C2800_=_C3439 ,C2800_=_C3554 ,C2800_=_C3596 ,\nC2800_=_C3655 ,C2800_=_C3665 ,C2800_=_C3798 ,C2800_=_C3820 ,C2800_=_C3861 ,C2800_=_C3942 ,\nC2800_=_C3943 ,C2800_=_C3944 ,C2807_=_C2808 ,C2807_=_C3066 ,C2807_=_C3094 ,C2807_=_C3175 ,\nC2807_=_C3689 ,C2807_=_C3755 ,C2807_=_C3773 ,C2807_=_C3864 ,C2807_=_C3927 ,C2807_=_C4057 ,\nC2808_=_C2825 ,C2808_=_C2896 ,C2808_=_C3067 ,C2808_=_C3121 ,C2808_=_C3163 ,C2808_=_C3270 ,\nC2808_=_C3865 ,C2808_=_C3901 ,C2808_=_C3933 ,C2808_=_C4003 ,C2808_=_C4029 ,C2808_=_C4064 ,\nC2825_=_C2896 ,C2825_=_C3067 ,C2825_=_C3121 ,C2825_=_C3163 ,C2825_=_C3270 ,C2825_=_C3865 ,\nC2825_=_C3901 ,C2825_=_C3933 ,C2825_=_C4003 ,C2825_=_C4029 ,C2825_=_C4064 ,C2896_=_C3067 ,\nC2896_=_C3121 ,C2896_=_C3163 ,C2896_=_C3270 ,C2896_=_C3865 ,C2896_=_C3901 ,C2896_=_C3933 ,\nC2896_=_C4003 ,C2896_=_C4029 ,C2896_=_C4064 ,C3062_=_C3066 ,C3062_=_C3067 ,C3062_=_C3439 ,\nC3062_=_C3554 ,C3062_=_C3596 ,C3062_=_C3655 ,C3062_=_C3665 ,C3062_=_C3798 ,C3062_=_C3820 ,\nC3062_=_C3861 ,C3062_=_C3942 ,C3062_=_C3943 ,C3062_=_C3944 ,C3066_=_C3067 ,C3066_=_C3094 ,\nC3066_=_C3175 ,C3066_=_C3689 ,C3066_=_C3755 ,C3066_=_C3773 ,C3066_=_C3864 ,C3066_=_C3927 ,\nC3066_=_C4057 ,C3067_=_C3121 ,C3067_=_C3163 ,C3067_=_C3270 ,C3067_=_C3865 ,C3067_=_C3901 ,\nC3067_=_C3933 ,C3067_=_C4003 ,C3067_=_C4029 ,C3067_=_C4064 ,C3094_=_C3175 ,C3094_=_C3689 ,\nC3094_=_C3755 ,C3094_=_C3773 ,C3094_=_C3864 ,C3094_=_C3927 ,C3094_=_C4057 ,C3121_=_C3163 ,\nC3121_=_C3270 ,C3121_=_C3865 ,C3121_=_C3901 ,C3121_=_C3933 ,C3121_=_C4003 ,C3121_=_C4029 ,\nC3121_=_C4064 ,C3163_=_C3270 ,C3163_=_C3865 ,C3163_=_C3901 ,C3163_=_C3933 ,C3163_=_C4003 ,\nC3163_=_C4029 ,C3163_=_C4064 ,C3175_=_C3689 ,C3175_=_C3755 ,C3175_=_C3773 ,C3175_=_C3864 ,\nC3175_=_C3927 ,C3175_=_C4057 ,C3270_=_C3865 ,C3270_=_C3901 ,C3270_=_C3933 ,C3270_=_C4003 ,\nC3270_=_C4029 ,C3270_=_C4064 ,C3439_=_C3554 ,C3439_=_C3596 ,C3439_=_C3655 ,C3439_=_C3665 ,\nC3439_=_C3798 ,C3439_=_C3820 ,C3439_=_C3861 ,C3439_=_C3942 ,C3439_=_C3943 ,C3439_=_C3944 ,\nC3554_=_C3596 ,C3554_=_C3655 ,C3554_=_C3665 ,C3554_=_C3798 ,C3554_=_C3820 ,C3554_=_C3861 ,\nC3554_=_C3942 ,C3554_=_C3943 ,C3554_=_C3944 ,C3596_=_C3655 ,C3596_=_C3665 ,C3596_=_C3798 ,\nC3596_=_C3820 ,C3596_=_C3861 ,C3596_=_C3942 ,C3596_=_C3943 ,C3596_=_C3944 ,C3655_=_C3665 ,\nC3655_=_C3798 ,C3655_=_C3820 ,C3655_=_C3861 ,C3655_=_C3942 ,C3655_=_C3943 ,C3655_=_C3944 ,\nC3665_=_C3798 ,C3665_=_C3820 ,C3665_=_C3861 ,C3665_=_C3942 ,C3665_=_C3943 ,C3665_=_C3944 ,\nC3689_=_C3755 ,C3689_=_C3773 ,C3689_=_C3864 ,C3689_=_C3927 ,C3689_=_C4057 ,C3755_=_C3773 ,\nC3755_=_C3864 ,C3755_=_C3927 ,C3755_=_C4057 ,C3773_=_C3864 ,C3773_=_C3927 ,C3773_=_C4057 ,\nC3798_=_C3820 ,C3798_=_C3861 ,C3798_=_C3942 ,C3798_=_C3943 ,C3798_=_C3944 ,C3820_=_C3861 ,\nC3820_=_C3942 ,C3820_=_C3943 ,C3820_=_C3944 ,C3861_=_C3864 ,C3861_=_C3865 ,C3861_=_C3942 ,\nC3861_=_C3943 ,C3861_=_C3944 ,C3864_=_C3865 ,C3864_=_C3927 ,C3864_=_C4057 ,C3865_=_C3901 ,\nC3865_=_C3933 ,C3865_=_C4003 ,C3865_=_C4029 ,C3865_=_C4064 ,C3901_=_C3933 ,C3901_=_C4003 ,\nC3901_=_C4029 ,C3901_=_C4064 ,C3927_=_C4057 ,C3933_=_C4003 ,C3933_=_C4029 ,C3933_=_C4064 ,\nC3942_=_C3943 ,C3942_=_C3944 ,C3943_=_C3944 ,C4003_=_C4029 ,C4003_=_C4064 ,C4029_=_C4064 ,"];203[shape=box, label="id:203 level: 6\n57: C571 C651 C751 C1164 C1274 \nC1460 C1467 C1489 C1629 C1745 C1878 \nC2024 C2052 C2176 C2238 C2358 C2480 \nC2485 C2498 C2507 C2515 C2703 C2866 \nC2982 C2997 C3113 C3128 C3134 C3389 \nC3398 C3403 C3436 C3529 C3534 C3544 \nC3635 C3661 C3690 C3722 C3723 C3724 \nC3725 C3726 C3727 C3728 C3729 C3730 \nC3804 C3879 C3911 C3949 C4000 C4021 \nC4037 C4038 C4039 C4040 \n822: C571_=_C651( C571 C651 ) C571_=_C1164( C571 C1164 ) C571_=_C1467( C571 C1467 ) C571_=_C1489( C571 C1489 ) C571_=_C1629( C571 C1629 ) \nC571_=_C1878( C571 C1878 ) C571_=_C2052( C571 C2052 ) C571_=_C2176( C571 C2176 ) C571_=_C2358( C571 C2358 ) C571_=_C2485( C571 C2485 ) C571_=_C2498( C571 C2498 ) \nC571_=_C2515( C571 C2515 ) C571_=_C2866( C571 C2866 ) C571_=_C3134( C571 C3134 ) C571_=_C3403( C571 C3403 ) C571_=_C3534( C571 C3534 ) C571_=_C3544( C571 C3544 ) \nC571_=_C3726( C571 C3726 ) C571_=_C3804( C571 C3804 ) C571_=_C3879( C571 C3879 ) C571_=_C3911( C571 C3911 ) C571_=_C3949( C571 C3949 ) C571_=_C4000( C571 C4000 ) \nC571_=_C4021( C571 C4021 ) C571_=_C4037( C571 C4037 ) C571_=_C4038( C571 C4038 ) C571_=_C4039( C571 C4039 ) C571_=_C4040( C571 C4040 ) C651_=_C1164( C651 C1164 ) \nC651_=_C1467( C651 C1467 ) C651_=_C1489( C651 C1489 ) C651_=_C1629( C651 C1629 ) C651_=_C1878( C651 C1878 ) C651_=_C2052( C651 C2052 ) C651_=_C2176( C651 C2176 ) \nC651_=_C2358( C651 C2358 ) C651_=_C2485( C651 C2485 ) C651_=_C2498( C651 C2498 ) C651_=_C2515( C651 C2515 ) C651_=_C2866( C651 C2866 ) C651_=_C3134( C651 C3134 ) \nC651_=_C3403( C651 C3403 ) C651_=_C3534( C651 C3534 ) C651_=_C3544( C651 C3544 ) C651_=_C3726( C651 C3726 ) C651_=_C3804( C651 C3804 ) C651_=_C3879( C651 C3879 ) \nC651_=_C3911( C651 C3911 ) C651_=_C3949( C651 C3949 ) C651_=_C4000( C651 C4000 ) C651_=_C4021( C651 C4021 ) C651_=_C4037( C651 C4037 ) C651_=_C4038( C651 C4038 ) \nC651_=_C4039( C651 C4039 ) C651_=_C4040( C651 C4040 ) C751_=_C1274( C751 C1274 ) C751_=_C1460( C751 C1460 ) C751_=_C1745( C751 C1745 ) C751_=_C2024( C751 C2024 ) \nC751_=_C2238( C751 C2238 ) C751_=_C2480( C751 C2480 ) C751_=_C2507( C751 C2507 ) C751_=_C2703( C751 C2703 ) C751_=_C2982( C751 C2982 ) C751_=_C2997( C751 C2997 ) \nC751_=_C3113( C751 C3113 ) C751_=_C3128( C751 C3128 ) C751_=_C3389( C751 C3389 ) C751_=_C3398( C751 C3398 ) C751_=_C3436( C751 C3436 ) C751_=_C3529( C751 C3529 ) \nC751_=_C3635( C751 C3635 ) C751_=_C3661( C751 C3661 ) C751_=_C3690( C751 C3690 ) C751_=_C3722( C751</w:t>
      </w:r>
    </w:p>
    <w:p>
      <w:pPr>
        <w:pStyle w:val="PreformattedText"/>
        <w:bidi w:val="0"/>
        <w:spacing w:before="0" w:after="0"/>
        <w:jc w:val="left"/>
        <w:rPr/>
      </w:pPr>
      <w:r>
        <w:rPr/>
        <w:t xml:space="preserve"> </w:t>
      </w:r>
      <w:r>
        <w:rPr/>
        <w:t>C3722 ) C751_=_C3723( C751 C3723 ) C751_=_C3724( C751 C3724 ) \nC751_=_C3725( C751 C3725 ) C751_=_C3726( C751 C3726 ) C751_=_C3727( C751 C3727 ) C751_=_C3728( C751 C3728 ) C751_=_C3729( C751 C3729 ) C751_=_C3730( C751 C3730 ) \nC1164_=_C1467( C1164 C1467 ) C1164_=_C1489( C1164 C1489 ) C1164_=_C1629( C1164 C1629 ) C1164_=_C1878( C1164 C1878 ) C1164_=_C2052( C1164 C2052 ) C1164_=_C2176( C1164 C2176 ) \nC1164_=_C2358( C1164 C2358 ) C1164_=_C2485( C1164 C2485 ) C1164_=_C2498( C1164 C2498 ) C1164_=_C2515( C1164 C2515 ) C1164_=_C2866( C1164 C2866 ) C1164_=_C3134( C1164 C3134 ) \nC1164_=_C3403( C1164 C3403 ) C1164_=_C3534( C1164 C3534 ) C1164_=_C3544( C1164 C3544 ) C1164_=_C3726( C1164 C3726 ) C1164_=_C3804( C1164 C3804 ) C1164_=_C3879( C1164 C3879 ) \nC1164_=_C3911( C1164 C3911 ) C1164_=_C3949( C1164 C3949 ) C1164_=_C4000( C1164 C4000 ) C1164_=_C4021( C1164 C4021 ) C1164_=_C4037( C1164 C4037 ) C1164_=_C4038( C1164 C4038 ) \nC1164_=_C4039( C1164 C4039 ) C1164_=_C4040( C1164 C4040 ) C1274_=_C1460( C1274 C1460 ) C1274_=_C1745( C1274 C1745 ) C1274_=_C2024( C1274 C2024 ) C1274_=_C2238( C1274 C2238 ) \nC1274_=_C2480( C1274 C2480 ) C1274_=_C2507( C1274 C2507 ) C1274_=_C2703( C1274 C2703 ) C1274_=_C2982( C1274 C2982 ) C1274_=_C2997( C1274 C2997 ) C1274_=_C3113( C1274 C3113 ) \nC1274_=_C3128( C1274 C3128 ) C1274_=_C3389( C1274 C3389 ) C1274_=_C3398( C1274 C3398 ) C1274_=_C3436( C1274 C3436 ) C1274_=_C3529( C1274 C3529 ) C1274_=_C3635( C1274 C3635 ) \nC1274_=_C3661( C1274 C3661 ) C1274_=_C3690( C1274 C3690 ) C1274_=_C3722( C1274 C3722 ) C1274_=_C3723( C1274 C3723 ) C1274_=_C3724( C1274 C3724 ) C1274_=_C3725( C1274 C3725 ) \nC1274_=_C3726( C1274 C3726 ) C1274_=_C3727( C1274 C3727 ) C1274_=_C3728( C1274 C3728 ) C1274_=_C3729( C1274 C3729 ) C1274_=_C3730( C1274 C3730 ) C1460_=_C1467( C1460 C1467 ) \nC1460_=_C1745( C1460 C1745 ) C1460_=_C2024( C1460 C2024 ) C1460_=_C2238( C1460 C2238 ) C1460_=_C2480( C1460 C2480 ) C1460_=_C2507( C1460 C2507 ) C1460_=_C2703( C1460 C2703 ) \nC1460_=_C2982( C1460 C2982 ) C1460_=_C2997( C1460 C2997 ) C1460_=_C3113( C1460 C3113 ) C1460_=_C3128( C1460 C3128 ) C1460_=_C3389( C1460 C3389 ) C1460_=_C3398( C1460 C3398 ) \nC1460_=_C3436( C1460 C3436 ) C1460_=_C3529( C1460 C3529 ) C1460_=_C3635( C1460 C3635 ) C1460_=_C3661( C1460 C3661 ) C1460_=_C3690( C1460 C3690 ) C1460_=_C3722( C1460 C3722 ) \nC1460_=_C3723( C1460 C3723 ) C1460_=_C3724( C1460 C3724 ) C1460_=_C3725( C1460 C3725 ) C1460_=_C3726( C1460 C3726 ) C1460_=_C3727( C1460 C3727 ) C1460_=_C3728( C1460 C3728 ) \nC1460_=_C3729( C1460 C3729 ) C1460_=_C3730( C1460 C3730 ) C1467_=_C1489( C1467 C1489 ) C1467_=_C1629( C1467 C1629 ) C1467_=_C1878( C1467 C1878 ) C1467_=_C2052( C1467 C2052 ) \nC1467_=_C2176( C1467 C2176 ) C1467_=_C2358( C1467 C2358 ) C1467_=_C2485( C1467 C2485 ) C1467_=_C2498( C1467 C2498 ) C1467_=_C2515( C1467 C2515 ) C1467_=_C2866( C1467 C2866 ) \nC1467_=_C3134( C1467 C3134 ) C1467_=_C3403( C1467 C3403 ) C1467_=_C3534( C1467 C3534 ) C1467_=_C3544( C1467 C3544 ) C1467_=_C3726( C1467 C3726 ) C1467_=_C3804( C1467 C3804 ) \nC1467_=_C3879( C1467 C3879 ) C1467_=_C3911( C1467 C3911 ) C1467_=_C3949( C1467 C3949 ) C1467_=_C4000( C1467 C4000 ) C1467_=_C4021( C1467 C4021 ) C1467_=_C4037( C1467 C4037 ) \nC1467_=_C4038( C1467 C4038 ) C1467_=_C4039( C1467 C4039 ) C1467_=_C4040( C1467 C4040 ) C1489_=_C1629( C1489 C1629 ) C1489_=_C1878( C1489 C1878 ) C1489_=_C2052( C1489 C2052 ) \nC1489_=_C2176( C1489 C2176 ) C1489_=_C2358( C1489 C2358 ) C1489_=_C2485( C1489 C2485 ) C1489_=_C2498( C1489 C2498 ) C1489_=_C2515( C1489 C2515 ) C1489_=_C2866( C1489 C2866 ) \nC1489_=_C3134( C1489 C3134 ) C1489_=_C3403( C1489 C3403 ) C1489_=_C3534( C1489 C3534 ) C1489_=_C3544( C1489 C3544 ) C1489_=_C3726( C1489 C3726 ) C1489_=_C3804( C1489 C3804 ) \nC1489_=_C3879( C1489 C3879 ) C1489_=_C3911( C1489 C3911 ) C1489_=_C3949( C1489 C3949 ) C1489_=_C4000( C1489 C4000 ) C1489_=_C4021( C1489 C4021 ) C1489_=_C4037( C1489 C4037 ) \nC1489_=_C4038( C1489 C4038 ) C1489_=_C4039( C1489 C4039 ) C1489_=_C4040( C1489 C4040 ) C1629_=_C1878( C1629 C1878 ) C1629_=_C2052( C1629 C2052 ) C1629_=_C2176( C1629 C2176 ) \nC1629_=_C2358( C1629 C2358 ) C1629_=_C2485( C1629 C2485 ) C1629_=_C2498( C1629 C2498 ) C1629_=_C2515( C1629 C2515 ) C1629_=_C2866( C1629 C2866 ) C1629_=_C3134( C1629 C3134 ) \nC1629_=_C3403( C1629 C3403 ) C1629_=_C3534( C1629 C3534 ) C1629_=_C3544( C1629 C3544 ) C1629_=_C3726( C1629 C3726 ) C1629_=_C3804( C1629 C3804 ) C1629_=_C3879( C1629 C3879 ) \nC1629_=_C3911( C1629 C3911 ) C1629_=_C3949( C1629 C3949 ) C1629_=_C4000( C1629 C4000 ) C1629_=_C4021( C1629 C4021 ) C1629_=_C4037( C1629 C4037 ) C1629_=_C4038( C1629 C4038 ) \nC1629_=_C4039( C1629 C4039 ) C1629_=_C4040( C1629 C4040 ) C1745_=_C2024( C1745 C2024 ) C1745_=_C2238( C1745 C2238 ) C1745_=_C2480( C1745 C2480 ) C1745_=_C2507( C1745 C2507 ) \nC1745_=_C2703( C1745 C2703 ) C1745_=_C2982( C1745 C2982 ) C1745_=_C2997( C1745 C2997 ) C1745_=_C3113( C1745 C3113 ) C1745_=_C3128( C1745 C3128 ) C1745_=_C3389( C1745 C3389 ) \nC1745_=_C3398( C1745 C3398 ) C1745_=_C3436( C1745 C3436 ) C1745_=_C3529( C1745 C3529 ) C1745_=_C3635( C1745 C3635 ) C1745_=_C3661( C1745 C3661 ) C1745_=_C3690( C1745 C3690 ) \nC1745_=_C3722( C1745 C3722 ) C1745_=_C3723( C1745 C3723 ) C1745_=_C3724( C1745 C3724 ) C1745_=_C3725( C1745 C3725 ) C1745_=_C3726( C1745 C3726 ) C1745_=_C3727( C1745 C3727 ) \nC1745_=_C3728( C1745 C3728 ) C1745_=_C3729( C1745 C3729 ) C1745_=_C3730( C1745 C3730 ) C1878_=_C2052( C1878 C2052 ) C1878_=_C2176( C1878 C2176 ) C1878_=_C2358( C1878 C2358 ) \nC1878_=_C2485( C1878 C2485 ) C1878_=_C2498( C1878 C2498 ) C1878_=_C2515( C1878 C2515 ) C1878_=_C2866( C1878 C2866 ) C1878_=_C3134( C1878 C3134 ) C1878_=_C3403( C1878 C3403 ) \nC1878_=_C3534( C1878 C3534 ) C1878_=_C3544( C1878 C3544 ) C1878_=_C3726( C1878 C3726 ) C1878_=_C3804( C1878 C3804 ) C1878_=_C3879( C1878 C3879 ) C1878_=_C3911( C1878 C3911 ) \nC1878_=_C3949( C1878 C3949 ) C1878_=_C4000( C1878 C4000 ) C1878_=_C4021( C1878 C4021 ) C1878_=_C4037( C1878 C4037 ) C1878_=_C4038( C1878 C4038 ) C1878_=_C4039( C1878 C4039 ) \nC1878_=_C4040( C1878 C4040 ) C2024_=_C2238( C2024 C2238 ) C2024_=_C2480( C2024 C2480 ) C2024_=_C2507( C2024 C2507 ) C2024_=_C2703( C2024 C2703 ) C2024_=_C2982( C2024 C2982 ) \nC2024_=_C2997( C2024 C2997 ) C2024_=_C3113( C2024 C3113 ) C2024_=_C3128( C2024 C3128 ) C2024_=_C3389( C2024 C3389 ) C2024_=_C3398( C2024 C3398 ) C2024_=_C3436( C2024 C3436 ) \nC2024_=_C3529( C2024 C3529 ) C2024_=_C3635( C2024 C3635 ) C2024_=_C3661( C2024 C3661 ) C2024_=_C3690( C2024 C3690 ) C2024_=_C3722( C2024 C3722 ) C2024_=_C3723( C2024 C3723 ) \nC2024_=_C3724( C2024 C3724 ) C2024_=_C3725( C2024 C3725 ) C2024_=_C3726( C2024 C3726 ) C2024_=_C3727( C2024 C3727 ) C2024_=_C3728( C2024 C3728 ) C2024_=_C3729( C2024 C3729 ) \nC2024_=_C3730( C2024 C3730 ) C2052_=_C2176( C2052 C2176 ) C2052_=_C2358( C2052 C2358 ) C2052_=_C2485( C2052 C2485 ) C2052_=_C2498( C2052 C2498 ) C2052_=_C2515( C2052 C2515 ) \nC2052_=_C2866( C2052 C2866 ) C2052_=_C3134( C2052 C3134 ) C2052_=_C3403( C2052 C3403 ) C2052_=_C3534( C2052 C3534 ) C2052_=_C3544( C2052 C3544 ) C2052_=_C3726( C2052 C3726 ) \nC2052_=_C3804( C2052 C3804 ) C2052_=_C3879( C2052 C3879 ) C2052_=_C3911( C2052 C3911 ) C2052_=_C3949( C2052 C3949 ) C2052_=_C4000( C2052 C4000 ) C2052_=_C4021( C2052 C4021 ) \nC2052_=_C4037( C2052 C4037 ) C2052_=_C4038( C2052 C4038 ) C2052_=_C4039( C2052 C4039 ) C2052_=_C4040( C2052 C4040 ) C2176_=_C2358( C2176 C2358 ) C2176_=_C2485( C2176 C2485 ) \nC2176_=_C2498( C2176 C2498 ) C2176_=_C2515( C2176 C2515 ) C2176_=_C2866( C2176 C2866 ) C2176_=_C3134( C2176 C3134 ) C2176_=_C3403( C2176 C3403 ) C2176_=_C3534( C2176 C3534 ) \nC2176_=_C3544( C2176 C3544 ) C2176_=_C3726( C2176 C3726 ) C2176_=_C3804( C2176 C3804 ) C2176_=_C3879( C2176 C3879 ) C2176_=_C3911( C2176 C3911 ) C2176_=_C3949( C2176 C3949 ) \nC2176_=_C4000( C2176 C4000 ) C2176_=_C4021( C2176 C4021 ) C2176_=_C4037( C2176 C4037 ) C2176_=_C4038( C2176 C4038 ) C2176_=_C4039( C2176 C4039 ) C2176_=_C4040( C2176 C4040 ) \nC2238_=_C2480( C2238 C2480 ) C2238_=_C2507( C2238 C2507 ) C2238_=_C2703( C2238 C2703 ) C2238_=_C2982( C2238 C2982 ) C2238_=_C2997( C2238 C2997 ) C2238_=_C3113( C2238 C3113 ) \nC2238_=_C3128( C2238 C3128 ) C2238_=_C3389( C2238 C3389 ) C2238_=_C3398( C2238 C3398 ) C2238_=_C3436( C2238 C3436 ) C2238_=_C3529( C2238 C3529 ) C2238_=_C3635( C2238 C3635 ) \nC2238_=_C3661( C2238 C3661 ) C2238_=_C3690( C2238 C3690 ) C2238_=_C3722( C2238 C3722 ) C2238_=_C3723( C2238 C3723 ) C2238_=_C3724( C2238 C3724 ) C2238_=_C3725( C2238 C3725 ) \nC2238_=_C3726( C2238 C3726 ) C2238_=_C3727( C2238 C3727 ) C2238_=_C3728( C2238 C3728 ) C2238_=_C3729( C2238 C3729 ) C2238_=_C3730( C2238 C3730 ) C2358_=_C2485( C2358 C2485 ) \nC2358_=_C2498( C2358 C2498 ) C2358_=_C2515( C2358 C2515 ) C2358_=_C2866( C2358 C2866 ) C2358_=_C3134( C2358 C3134 ) C2358_=_C3403( C2358 C3403 ) C2358_=_C3534( C2358 C3534 ) \nC2358_=_C3544( C2358 C3544 ) C2358_=_C3726( C2358 C3726 ) C2358_=_C3804( C2358 C3804 ) C2358_=_C3879( C2358 C3879 ) C2358_=_C3911( C2358 C3911 ) C2358_=_C3949( C2358 C3949 ) \nC2358_=_C4000( C2358 C4000 ) C2358_=_C4021( C2358 C4021 ) C2358_=_C4037( C2358 C4037 ) C2358_=_C4038( C2358 C4038 ) C2358_=_C4039( C2358 C4039 ) C2358_=_C4040( C2358 C4040 ) \nC2480_=_C2485( C2480 C2485 ) C2480_=_C2507( C2480 C2507 ) C2480_=_C2703( C2480 C2703 ) C2480_=_C2982( C2480 C2982 ) C2480_=_C2997( C2480 C2997 ) C2480_=_C3113( C2480 C3113 ) \nC2480_=_C3128( C2480 C3128 ) C2480_=_C3389( C2480 C3389 ) C2480_=_C3398( C2480 C3398 ) C2480_=_C3436( C2480 C3436 ) C2480_=_C3529( C2480 C3529 ) C2480_=_C3635( C2480 C3635 ) \nC2480_=_C3661( C2480 C3661 ) C2480_=_C3690( C2480 C3690 ) C2480_=_C3722( C2480 C3722 ) C2480_=_C3723( C2480 C3723 ) C2480_=_C3724( C2480 C3724 ) C2480_=_C3725( C2480 C3725 ) \nC2480_=_C3726( C2480 C3726 ) C2480_=_C3727( C2480 C3727 ) C2480_=_C3728( C2480 C3728 ) C2480_=_C3729( C2480 C3729 ) C2480_=_C3730( C2480 C3730 ) C2485_=_C2498( C2485 C2498</w:t>
      </w:r>
    </w:p>
    <w:p>
      <w:pPr>
        <w:pStyle w:val="PreformattedText"/>
        <w:bidi w:val="0"/>
        <w:spacing w:before="0" w:after="0"/>
        <w:jc w:val="left"/>
        <w:rPr/>
      </w:pPr>
      <w:r>
        <w:rPr/>
        <w:t xml:space="preserve"> </w:t>
      </w:r>
      <w:r>
        <w:rPr/>
        <w:t>) \nC2485_=_C2515( C2485 C2515 ) C2485_=_C2866( C2485 C2866 ) C2485_=_C3134( C2485 C3134 ) C2485_=_C3403( C2485 C3403 ) C2485_=_C3534( C2485 C3534 ) C2485_=_C3544( C2485 C3544 ) \nC2485_=_C3726( C2485 C3726 ) C2485_=_C3804( C2485 C3804 ) C2485_=_C3879( C2485 C3879 ) C2485_=_C3911( C2485 C3911 ) C2485_=_C3949( C2485 C3949 ) C2485_=_C4000( C2485 C4000 ) \nC2485_=_C4021( C2485 C4021 ) C2485_=_C4037( C2485 C4037 ) C2485_=_C4038( C2485 C4038 ) C2485_=_C4039( C2485 C4039 ) C2485_=_C4040( C2485 C4040 ) C2498_=_C2515( C2498 C2515 ) \nC2498_=_C2866( C2498 C2866 ) C2498_=_C3134( C2498 C3134 ) C2498_=_C3403( C2498 C3403 ) C2498_=_C3534( C2498 C3534 ) C2498_=_C3544( C2498 C3544 ) C2498_=_C3726( C2498 C3726 ) \nC2498_=_C3804( C2498 C3804 ) C2498_=_C3879( C2498 C3879 ) C2498_=_C3911( C2498 C3911 ) C2498_=_C3949( C2498 C3949 ) C2498_=_C4000( C2498 C4000 ) C2498_=_C4021( C2498 C4021 ) \nC2498_=_C4037( C2498 C4037 ) C2498_=_C4038( C2498 C4038 ) C2498_=_C4039( C2498 C4039 ) C2498_=_C4040( C2498 C4040 ) C2507_=_C2515( C2507 C2515 ) C2507_=_C2703( C2507 C2703 ) \nC2507_=_C2982( C2507 C2982 ) C2507_=_C2997( C2507 C2997 ) C2507_=_C3113( C2507 C3113 ) C2507_=_C3128( C2507 C3128 ) C2507_=_C3389( C2507 C3389 ) C2507_=_C3398( C2507 C3398 ) \nC2507_=_C3436( C2507 C3436 ) C2507_=_C3529( C2507 C3529 ) C2507_=_C3635( C2507 C3635 ) C2507_=_C3661( C2507 C3661 ) C2507_=_C3690( C2507 C3690 ) C2507_=_C3722( C2507 C3722 ) \nC2507_=_C3723( C2507 C3723 ) C2507_=_C3724( C2507 C3724 ) C2507_=_C3725( C2507 C3725 ) C2507_=_C3726( C2507 C3726 ) C2507_=_C3727( C2507 C3727 ) C2507_=_C3728( C2507 C3728 ) \nC2507_=_C3729( C2507 C3729 ) C2507_=_C3730( C2507 C3730 ) C2515_=_C2866( C2515 C2866 ) C2515_=_C3134( C2515 C3134 ) C2515_=_C3403( C2515 C3403 ) C2515_=_C3534( C2515 C3534 ) \nC2515_=_C3544( C2515 C3544 ) C2515_=_C3726( C2515 C3726 ) C2515_=_C3804( C2515 C3804 ) C2515_=_C3879( C2515 C3879 ) C2515_=_C3911( C2515 C3911 ) C2515_=_C3949( C2515 C3949 ) \nC2515_=_C4000( C2515 C4000 ) C2515_=_C4021( C2515 C4021 ) C2515_=_C4037( C2515 C4037 ) C2515_=_C4038( C2515 C4038 ) C2515_=_C4039( C2515 C4039 ) C2515_=_C4040( C2515 C4040 ) \nC2703_=_C2982( C2703 C2982 ) C2703_=_C2997( C2703 C2997 ) C2703_=_C3113( C2703 C3113 ) C2703_=_C3128( C2703 C3128 ) C2703_=_C3389( C2703 C3389 ) C2703_=_C3398( C2703 C3398 ) \nC2703_=_C3436( C2703 C3436 ) C2703_=_C3529( C2703 C3529 ) C2703_=_C3635( C2703 C3635 ) C2703_=_C3661( C2703 C3661 ) C2703_=_C3690( C2703 C3690 ) C2703_=_C3722( C2703 C3722 ) \nC2703_=_C3723( C2703 C3723 ) C2703_=_C3724( C2703 C3724 ) C2703_=_C3725( C2703 C3725 ) C2703_=_C3726( C2703 C3726 ) C2703_=_C3727( C2703 C3727 ) C2703_=_C3728( C2703 C3728 ) \nC2703_=_C3729( C2703 C3729 ) C2703_=_C3730( C2703 C3730 ) C2866_=_C3134( C2866 C3134 ) C2866_=_C3403( C2866 C3403 ) C2866_=_C3534( C2866 C3534 ) C2866_=_C3544( C2866 C3544 ) \nC2866_=_C3726( C2866 C3726 ) C2866_=_C3804( C2866 C3804 ) C2866_=_C3879( C2866 C3879 ) C2866_=_C3911( C2866 C3911 ) C2866_=_C3949( C2866 C3949 ) C2866_=_C4000( C2866 C4000 ) \nC2866_=_C4021( C2866 C4021 ) C2866_=_C4037( C2866 C4037 ) C2866_=_C4038( C2866 C4038 ) C2866_=_C4039( C2866 C4039 ) C2866_=_C4040( C2866 C4040 ) C2982_=_C2997( C2982 C2997 ) \nC2982_=_C3113( C2982 C3113 ) C2982_=_C3128( C2982 C3128 ) C2982_=_C3389( C2982 C3389 ) C2982_=_C3398( C2982 C3398 ) C2982_=_C3436( C2982 C3436 ) C2982_=_C3529( C2982 C3529 ) \nC2982_=_C3635( C2982 C3635 ) C2982_=_C3661( C2982 C3661 ) C2982_=_C3690( C2982 C3690 ) C2982_=_C3722( C2982 C3722 ) C2982_=_C3723( C2982 C3723 ) C2982_=_C3724( C2982 C3724 ) \nC2982_=_C3725( C2982 C3725 ) C2982_=_C3726( C2982 C3726 ) C2982_=_C3727( C2982 C3727 ) C2982_=_C3728( C2982 C3728 ) C2982_=_C3729( C2982 C3729 ) C2982_=_C3730( C2982 C3730 ) \nC2997_=_C3113( C2997 C3113 ) C2997_=_C3128( C2997 C3128 ) C2997_=_C3389( C2997 C3389 ) C2997_=_C3398( C2997 C3398 ) C2997_=_C3436( C2997 C3436 ) C2997_=_C3529( C2997 C3529 ) \nC2997_=_C3635( C2997 C3635 ) C2997_=_C3661( C2997 C3661 ) C2997_=_C3690( C2997 C3690 ) C2997_=_C3722( C2997 C3722 ) C2997_=_C3723( C2997 C3723 ) C2997_=_C3724( C2997 C3724 ) \nC2997_=_C3725( C2997 C3725 ) C2997_=_C3726( C2997 C3726 ) C2997_=_C3727( C2997 C3727 ) C2997_=_C3728( C2997 C3728 ) C2997_=_C3729( C2997 C3729 ) C2997_=_C3730( C2997 C3730 ) \nC3113_=_C3128( C3113 C3128 ) C3113_=_C3389( C3113 C3389 ) C3113_=_C3398( C3113 C3398 ) C3113_=_C3436( C3113 C3436 ) C3113_=_C3529( C3113 C3529 ) C3113_=_C3635( C3113 C3635 ) \nC3113_=_C3661( C3113 C3661 ) C3113_=_C3690( C3113 C3690 ) C3113_=_C3722( C3113 C3722 ) C3113_=_C3723( C3113 C3723 ) C3113_=_C3724( C3113 C3724 ) C3113_=_C3725( C3113 C3725 ) \nC3113_=_C3726( C3113 C3726 ) C3113_=_C3727( C3113 C3727 ) C3113_=_C3728( C3113 C3728 ) C3113_=_C3729( C3113 C3729 ) C3113_=_C3730( C3113 C3730 ) C3128_=_C3134( C3128 C3134 ) \nC3128_=_C3389( C3128 C3389 ) C3128_=_C3398( C3128 C3398 ) C3128_=_C3436( C3128 C3436 ) C3128_=_C3529( C3128 C3529 ) C3128_=_C3635( C3128 C3635 ) C3128_=_C3661( C3128 C3661 ) \nC3128_=_C3690( C3128 C3690 ) C3128_=_C3722( C3128 C3722 ) C3128_=_C3723( C3128 C3723 ) C3128_=_C3724( C3128 C3724 ) C3128_=_C3725( C3128 C3725 ) C3128_=_C3726( C3128 C3726 ) \nC3128_=_C3727( C3128 C3727 ) C3128_=_C3728( C3128 C3728 ) C3128_=_C3729( C3128 C3729 ) C3128_=_C3730( C3128 C3730 ) C3134_=_C3403( C3134 C3403 ) C3134_=_C3534( C3134 C3534 ) \nC3134_=_C3544( C3134 C3544 ) C3134_=_C3726( C3134 C3726 ) C3134_=_C3804( C3134 C3804 ) C3134_=_C3879( C3134 C3879 ) C3134_=_C3911( C3134 C3911 ) C3134_=_C3949( C3134 C3949 ) \nC3134_=_C4000( C3134 C4000 ) C3134_=_C4021( C3134 C4021 ) C3134_=_C4037( C3134 C4037 ) C3134_=_C4038( C3134 C4038 ) C3134_=_C4039( C3134 C4039 ) C3134_=_C4040( C3134 C4040 ) \nC3389_=_C3398( C3389 C3398 ) C3389_=_C3436( C3389 C3436 ) C3389_=_C3529( C3389 C3529 ) C3389_=_C3635( C3389 C3635 ) C3389_=_C3661( C3389 C3661 ) C3389_=_C3690( C3389 C3690 ) \nC3389_=_C3722( C3389 C3722 ) C3389_=_C3723( C3389 C3723 ) C3389_=_C3724( C3389 C3724 ) C3389_=_C3725( C3389 C3725 ) C3389_=_C3726( C3389 C3726 ) C3389_=_C3727( C3389 C3727 ) \nC3389_=_C3728( C3389 C3728 ) C3389_=_C3729( C3389 C3729 ) C3389_=_C3730( C3389 C3730 ) C3398_=_C3403( C3398 C3403 ) C3398_=_C3436( C3398 C3436 ) C3398_=_C3529( C3398 C3529 ) \nC3398_=_C3635( C3398 C3635 ) C3398_=_C3661( C3398 C3661 ) C3398_=_C3690( C3398 C3690 ) C3398_=_C3722( C3398 C3722 ) C3398_=_C3723( C3398 C3723 ) C3398_=_C3724( C3398 C3724 ) \nC3398_=_C3725( C3398 C3725 ) C3398_=_C3726( C3398 C3726 ) C3398_=_C3727( C3398 C3727 ) C3398_=_C3728( C3398 C3728 ) C3398_=_C3729( C3398 C3729 ) C3398_=_C3730( C3398 C3730 ) \nC3403_=_C3534( C3403 C3534 ) C3403_=_C3544( C3403 C3544 ) C3403_=_C3726( C3403 C3726 ) C3403_=_C3804( C3403 C3804 ) C3403_=_C3879( C3403 C3879 ) C3403_=_C3911( C3403 C3911 ) \nC3403_=_C3949( C3403 C3949 ) C3403_=_C4000( C3403 C4000 ) C3403_=_C4021( C3403 C4021 ) C3403_=_C4037( C3403 C4037 ) C3403_=_C4038( C3403 C4038 ) C3403_=_C4039( C3403 C4039 ) \nC3403_=_C4040( C3403 C4040 ) C3436_=_C3529( C3436 C3529 ) C3436_=_C3635( C3436 C3635 ) C3436_=_C3661( C3436 C3661 ) C3436_=_C3690( C3436 C3690 ) C3436_=_C3722( C3436 C3722 ) \nC3436_=_C3723( C3436 C3723 ) C3436_=_C3724( C3436 C3724 ) C3436_=_C3725( C3436 C3725 ) C3436_=_C3726( C3436 C3726 ) C3436_=_C3727( C3436 C3727 ) C3436_=_C3728( C3436 C3728 ) \nC3436_=_C3729( C3436 C3729 ) C3436_=_C3730( C3436 C3730 ) C3529_=_C3534( C3529 C3534 ) C3529_=_C3635( C3529 C3635 ) C3529_=_C3661( C3529 C3661 ) C3529_=_C3690( C3529 C3690 ) \nC3529_=_C3722( C3529 C3722 ) C3529_=_C3723( C3529 C3723 ) C3529_=_C3724( C3529 C3724 ) C3529_=_C3725( C3529 C3725 ) C3529_=_C3726( C3529 C3726 ) C3529_=_C3727( C3529 C3727 ) \nC3529_=_C3728( C3529 C3728 ) C3529_=_C3729( C3529 C3729 ) C3529_=_C3730( C3529 C3730 ) C3534_=_C3544( C3534 C3544 ) C3534_=_C3726( C3534 C3726 ) C3534_=_C3804( C3534 C3804 ) \nC3534_=_C3879( C3534 C3879 ) C3534_=_C3911( C3534 C3911 ) C3534_=_C3949( C3534 C3949 ) C3534_=_C4000( C3534 C4000 ) C3534_=_C4021( C3534 C4021 ) C3534_=_C4037( C3534 C4037 ) \nC3534_=_C4038( C3534 C4038 ) C3534_=_C4039( C3534 C4039 ) C3534_=_C4040( C3534 C4040 ) C3544_=_C3726( C3544 C3726 ) C3544_=_C3804( C3544 C3804 ) C3544_=_C3879( C3544 C3879 ) \nC3544_=_C3911( C3544 C3911 ) C3544_=_C3949( C3544 C3949 ) C3544_=_C4000( C3544 C4000 ) C3544_=_C4021( C3544 C4021 ) C3544_=_C4037( C3544 C4037 ) C3544_=_C4038( C3544 C4038 ) \nC3544_=_C4039( C3544 C4039 ) C3544_=_C4040( C3544 C4040 ) C3635_=_C3661( C3635 C3661 ) C3635_=_C3690( C3635 C3690 ) C3635_=_C3722( C3635 C3722 ) C3635_=_C3723( C3635 C3723 ) \nC3635_=_C3724( C3635 C3724 ) C3635_=_C3725( C3635 C3725 ) C3635_=_C3726( C3635 C3726 ) C3635_=_C3727( C3635 C3727 ) C3635_=_C3728( C3635 C3728 ) C3635_=_C3729( C3635 C3729 ) \nC3635_=_C3730( C3635 C3730 ) C3661_=_C3690( C3661 C3690 ) C3661_=_C3722( C3661 C3722 ) C3661_=_C3723( C3661 C3723 ) C3661_=_C3724( C3661 C3724 ) C3661_=_C3725( C3661 C3725 ) \nC3661_=_C3726( C3661 C3726 ) C3661_=_C3727( C3661 C3727 ) C3661_=_C3728( C3661 C3728 ) C3661_=_C3729( C3661 C3729 ) C3661_=_C3730( C3661 C3730 ) C3690_=_C3722( C3690 C3722 ) \nC3690_=_C3723( C3690 C3723 ) C3690_=_C3724( C3690 C3724 ) C3690_=_C3725( C3690 C3725 ) C3690_=_C3726( C3690 C3726 ) C3690_=_C3727( C3690 C3727 ) C3690_=_C3728( C3690 C3728 ) \nC3690_=_C3729( C3690 C3729 ) C3690_=_C3730( C3690 C3730 ) C3722_=_C3723( C3722 C3723 ) C3722_=_C3724( C3722 C3724 ) C3722_=_C3725( C3722 C3725 ) C3722_=_C3726( C3722 C3726 ) \nC3722_=_C3727( C3722 C3727 ) C3722_=_C3728( C3722 C3728 ) C3722_=_C3729( C3722 C3729 ) C3722_=_C3730( C3722 C3730 ) C3723_=_C3724( C3723 C3724 ) C3723_=_C3725( C3723 C3725 ) \nC3723_=_C3726( C3723 C3726 ) C3723_=_C3727( C3723 C3727 ) C3723_=_C3728( C3723 C3728 ) C3723_=_C3729( C3723 C3729 ) C3723_=_C3730( C3723 C3730 ) C3723_=_C3949( C3723 C3949 ) \nC3724_=_C3725( C3724 C3725 ) C3724_=_C3726( C3724 C3726 ) C3724_=_C3727( C3724 C3727 ) C3724_=_C3728( C3724 C3728 ) C3724_=_C3729( C3724 C3729 ) C3724_=_C3730( C3724 C3730 ) \nC3725_=_C3726( C3725 C3726 ) C3725_=_C3727(</w:t>
      </w:r>
    </w:p>
    <w:p>
      <w:pPr>
        <w:pStyle w:val="PreformattedText"/>
        <w:bidi w:val="0"/>
        <w:spacing w:before="0" w:after="0"/>
        <w:jc w:val="left"/>
        <w:rPr/>
      </w:pPr>
      <w:r>
        <w:rPr/>
        <w:t xml:space="preserve"> </w:t>
      </w:r>
      <w:r>
        <w:rPr/>
        <w:t>C3725 C3727 ) C3725_=_C3728( C3725 C3728 ) C3725_=_C3729( C3725 C3729 ) C3725_=_C3730( C3725 C3730 ) C3725_=_C4000( C3725 C4000 ) \nC3726_=_C3727( C3726 C3727 ) C3726_=_C3728( C3726 C3728 ) C3726_=_C3729( C3726 C3729 ) C3726_=_C3730( C3726 C3730 ) C3726_=_C3804( C3726 C3804 ) C3726_=_C3879( C3726 C3879 ) \nC3726_=_C3911( C3726 C3911 ) C3726_=_C3949( C3726 C3949 ) C3726_=_C4000( C3726 C4000 ) C3726_=_C4021( C3726 C4021 ) C3726_=_C4037( C3726 C4037 ) C3726_=_C4038( C3726 C4038 ) \nC3726_=_C4039( C3726 C4039 ) C3726_=_C4040( C3726 C4040 ) C3727_=_C3728( C3727 C3728 ) C3727_=_C3729( C3727 C3729 ) C3727_=_C3730( C3727 C3730 ) C3728_=_C3729( C3728 C3729 ) \nC3728_=_C3730( C3728 C3730 ) C3728_=_C4037( C3728 C4037 ) C3729_=_C3730( C3729 C3730 ) C3730_=_C4040( C3730 C4040 ) C3804_=_C3879( C3804 C3879 ) C3804_=_C3911( C3804 C3911 ) \nC3804_=_C3949( C3804 C3949 ) C3804_=_C4000( C3804 C4000 ) C3804_=_C4021( C3804 C4021 ) C3804_=_C4037( C3804 C4037 ) C3804_=_C4038( C3804 C4038 ) C3804_=_C4039( C3804 C4039 ) \nC3804_=_C4040( C3804 C4040 ) C3879_=_C3911( C3879 C3911 ) C3879_=_C3949( C3879 C3949 ) C3879_=_C4000( C3879 C4000 ) C3879_=_C4021( C3879 C4021 ) C3879_=_C4037( C3879 C4037 ) \nC3879_=_C4038( C3879 C4038 ) C3879_=_C4039( C3879 C4039 ) C3879_=_C4040( C3879 C4040 ) C3911_=_C3949( C3911 C3949 ) C3911_=_C4000( C3911 C4000 ) C3911_=_C4021( C3911 C4021 ) \nC3911_=_C4037( C3911 C4037 ) C3911_=_C4038( C3911 C4038 ) C3911_=_C4039( C3911 C4039 ) C3911_=_C4040( C3911 C4040 ) C3949_=_C4000( C3949 C4000 ) C3949_=_C4021( C3949 C4021 ) \nC3949_=_C4037( C3949 C4037 ) C3949_=_C4038( C3949 C4038 ) C3949_=_C4039( C3949 C4039 ) C3949_=_C4040( C3949 C4040 ) C4000_=_C4021( C4000 C4021 ) C4000_=_C4037( C4000 C4037 ) \nC4000_=_C4038( C4000 C4038 ) C4000_=_C4039( C4000 C4039 ) C4000_=_C4040( C4000 C4040 ) C4021_=_C4037( C4021 C4037 ) C4021_=_C4038( C4021 C4038 ) C4021_=_C4039( C4021 C4039 ) \nC4021_=_C4040( C4021 C4040 ) C4037_=_C4038( C4037 C4038 ) C4037_=_C4039( C4037 C4039 ) C4037_=_C4040( C4037 C4040 ) C4038_=_C4039( C4038 C4039 ) C4038_=_C4040( C4038 C4040 ) \nC4039_=_C4040( C4039 C4040 ) "];131-&gt;203[label="56: C571 C651 C751 C1164 C1274 \nC1460 C1467 C1489 C1629 C1745 C1878 \nC2024 C2052 C2176 C2238 C2358 C2480 \nC2485 C2498 C2507 C2515 C2703 C2866 \nC2982 C2997 C3113 C3128 C3134 C3389 \nC3398 C3403 C3436 C3529 C3534 C3544 \nC3635 C3661 C3690 C3722 C3723 C3724 \nC3725 C3727 C3728 C3729 C3730 C3804 \nC3879 C3911 C3949 C4000 C4021 C4037 \nC4038 C4039 C4040 \n766: C571_=_C651 ,C571_=_C1164 ,C571_=_C1467 ,C571_=_C1489 ,C571_=_C1629 ,\nC571_=_C1878 ,C571_=_C2052 ,C571_=_C2176 ,C571_=_C2358 ,C571_=_C2485 ,C571_=_C2498 ,\nC571_=_C2515 ,C571_=_C2866 ,C571_=_C3134 ,C571_=_C3403 ,C571_=_C3534 ,C571_=_C3544 ,\nC571_=_C3804 ,C571_=_C3879 ,C571_=_C3911 ,C571_=_C3949 ,C571_=_C4000 ,C571_=_C4021 ,\nC571_=_C4037 ,C571_=_C4038 ,C571_=_C4039 ,C571_=_C4040 ,C651_=_C1164 ,C651_=_C1467 ,\nC651_=_C1489 ,C651_=_C1629 ,C651_=_C1878 ,C651_=_C2052 ,C651_=_C2176 ,C651_=_C2358 ,\nC651_=_C2485 ,C651_=_C2498 ,C651_=_C2515 ,C651_=_C2866 ,C651_=_C3134 ,C651_=_C3403 ,\nC651_=_C3534 ,C651_=_C3544 ,C651_=_C3804 ,C651_=_C3879 ,C651_=_C3911 ,C651_=_C3949 ,\nC651_=_C4000 ,C651_=_C4021 ,C651_=_C4037 ,C651_=_C4038 ,C651_=_C4039 ,C651_=_C4040 ,\nC751_=_C1274 ,C751_=_C1460 ,C751_=_C1745 ,C751_=_C2024 ,C751_=_C2238 ,C751_=_C2480 ,\nC751_=_C2507 ,C751_=_C2703 ,C751_=_C2982 ,C751_=_C2997 ,C751_=_C3113 ,C751_=_C3128 ,\nC751_=_C3389 ,C751_=_C3398 ,C751_=_C3436 ,C751_=_C3529 ,C751_=_C3635 ,C751_=_C3661 ,\nC751_=_C3690 ,C751_=_C3722 ,C751_=_C3723 ,C751_=_C3724 ,C751_=_C3725 ,C751_=_C3727 ,\nC751_=_C3728 ,C751_=_C3729 ,C751_=_C3730 ,C1164_=_C1467 ,C1164_=_C1489 ,C1164_=_C1629 ,\nC1164_=_C1878 ,C1164_=_C2052 ,C1164_=_C2176 ,C1164_=_C2358 ,C1164_=_C2485 ,C1164_=_C2498 ,\nC1164_=_C2515 ,C1164_=_C2866 ,C1164_=_C3134 ,C1164_=_C3403 ,C1164_=_C3534 ,C1164_=_C3544 ,\nC1164_=_C3804 ,C1164_=_C3879 ,C1164_=_C3911 ,C1164_=_C3949 ,C1164_=_C4000 ,C1164_=_C4021 ,\nC1164_=_C4037 ,C1164_=_C4038 ,C1164_=_C4039 ,C1164_=_C4040 ,C1274_=_C1460 ,C1274_=_C1745 ,\nC1274_=_C2024 ,C1274_=_C2238 ,C1274_=_C2480 ,C1274_=_C2507 ,C1274_=_C2703 ,C1274_=_C2982 ,\nC1274_=_C2997 ,C1274_=_C3113 ,C1274_=_C3128 ,C1274_=_C3389 ,C1274_=_C3398 ,C1274_=_C3436 ,\nC1274_=_C3529 ,C1274_=_C3635 ,C1274_=_C3661 ,C1274_=_C3690 ,C1274_=_C3722 ,C1274_=_C3723 ,\nC1274_=_C3724 ,C1274_=_C3725 ,C1274_=_C3727 ,C1274_=_C3728 ,C1274_=_C3729 ,C1274_=_C3730 ,\nC1460_=_C1467 ,C1460_=_C1745 ,C1460_=_C2024 ,C1460_=_C2238 ,C1460_=_C2480 ,C1460_=_C2507 ,\nC1460_=_C2703 ,C1460_=_C2982 ,C1460_=_C2997 ,C1460_=_C3113 ,C1460_=_C3128 ,C1460_=_C3389 ,\nC1460_=_C3398 ,C1460_=_C3436 ,C1460_=_C3529 ,C1460_=_C3635 ,C1460_=_C3661 ,C1460_=_C3690 ,\nC1460_=_C3722 ,C1460_=_C3723 ,C1460_=_C3724 ,C1460_=_C3725 ,C1460_=_C3727 ,C1460_=_C3728 ,\nC1460_=_C3729 ,C1460_=_C3730 ,C1467_=_C1489 ,C1467_=_C1629 ,C1467_=_C1878 ,C1467_=_C2052 ,\nC1467_=_C2176 ,C1467_=_C2358 ,C1467_=_C2485 ,C1467_=_C2498 ,C1467_=_C2515 ,C1467_=_C2866 ,\nC1467_=_C3134 ,C1467_=_C3403 ,C1467_=_C3534 ,C1467_=_C3544 ,C1467_=_C3804 ,C1467_=_C3879 ,\nC1467_=_C3911 ,C1467_=_C3949 ,C1467_=_C4000 ,C1467_=_C4021 ,C1467_=_C4037 ,C1467_=_C4038 ,\nC1467_=_C4039 ,C1467_=_C4040 ,C1489_=_C1629 ,C1489_=_C1878 ,C1489_=_C2052 ,C1489_=_C2176 ,\nC1489_=_C2358 ,C1489_=_C2485 ,C1489_=_C2498 ,C1489_=_C2515 ,C1489_=_C2866 ,C1489_=_C3134 ,\nC1489_=_C3403 ,C1489_=_C3534 ,C1489_=_C3544 ,C1489_=_C3804 ,C1489_=_C3879 ,C1489_=_C3911 ,\nC1489_=_C3949 ,C1489_=_C4000 ,C1489_=_C4021 ,C1489_=_C4037 ,C1489_=_C4038 ,C1489_=_C4039 ,\nC1489_=_C4040 ,C1629_=_C1878 ,C1629_=_C2052 ,C1629_=_C2176 ,C1629_=_C2358 ,C1629_=_C2485 ,\nC1629_=_C2498 ,C1629_=_C2515 ,C1629_=_C2866 ,C1629_=_C3134 ,C1629_=_C3403 ,C1629_=_C3534 ,\nC1629_=_C3544 ,C1629_=_C3804 ,C1629_=_C3879 ,C1629_=_C3911 ,C1629_=_C3949 ,C1629_=_C4000 ,\nC1629_=_C4021 ,C1629_=_C4037 ,C1629_=_C4038 ,C1629_=_C4039 ,C1629_=_C4040 ,C1745_=_C2024 ,\nC1745_=_C2238 ,C1745_=_C2480 ,C1745_=_C2507 ,C1745_=_C2703 ,C1745_=_C2982 ,C1745_=_C2997 ,\nC1745_=_C3113 ,C1745_=_C3128 ,C1745_=_C3389 ,C1745_=_C3398 ,C1745_=_C3436 ,C1745_=_C3529 ,\nC1745_=_C3635 ,C1745_=_C3661 ,C1745_=_C3690 ,C1745_=_C3722 ,C1745_=_C3723 ,C1745_=_C3724 ,\nC1745_=_C3725 ,C1745_=_C3727 ,C1745_=_C3728 ,C1745_=_C3729 ,C1745_=_C3730 ,C1878_=_C2052 ,\nC1878_=_C2176 ,C1878_=_C2358 ,C1878_=_C2485 ,C1878_=_C2498 ,C1878_=_C2515 ,C1878_=_C2866 ,\nC1878_=_C3134 ,C1878_=_C3403 ,C1878_=_C3534 ,C1878_=_C3544 ,C1878_=_C3804 ,C1878_=_C3879 ,\nC1878_=_C3911 ,C1878_=_C3949 ,C1878_=_C4000 ,C1878_=_C4021 ,C1878_=_C4037 ,C1878_=_C4038 ,\nC1878_=_C4039 ,C1878_=_C4040 ,C2024_=_C2238 ,C2024_=_C2480 ,C2024_=_C2507 ,C2024_=_C2703 ,\nC2024_=_C2982 ,C2024_=_C2997 ,C2024_=_C3113 ,C2024_=_C3128 ,C2024_=_C3389 ,C2024_=_C3398 ,\nC2024_=_C3436 ,C2024_=_C3529 ,C2024_=_C3635 ,C2024_=_C3661 ,C2024_=_C3690 ,C2024_=_C3722 ,\nC2024_=_C3723 ,C2024_=_C3724 ,C2024_=_C3725 ,C2024_=_C3727 ,C2024_=_C3728 ,C2024_=_C3729 ,\nC2024_=_C3730 ,C2052_=_C2176 ,C2052_=_C2358 ,C2052_=_C2485 ,C2052_=_C2498 ,C2052_=_C2515 ,\nC2052_=_C2866 ,C2052_=_C3134 ,C2052_=_C3403 ,C2052_=_C3534 ,C2052_=_C3544 ,C2052_=_C3804 ,\nC2052_=_C3879 ,C2052_=_C3911 ,C2052_=_C3949 ,C2052_=_C4000 ,C2052_=_C4021 ,C2052_=_C4037 ,\nC2052_=_C4038 ,C2052_=_C4039 ,C2052_=_C4040 ,C2176_=_C2358 ,C2176_=_C2485 ,C2176_=_C2498 ,\nC2176_=_C2515 ,C2176_=_C2866 ,C2176_=_C3134 ,C2176_=_C3403 ,C2176_=_C3534 ,C2176_=_C3544 ,\nC2176_=_C3804 ,C2176_=_C3879 ,C2176_=_C3911 ,C2176_=_C3949 ,C2176_=_C4000 ,C2176_=_C4021 ,\nC2176_=_C4037 ,C2176_=_C4038 ,C2176_=_C4039 ,C2176_=_C4040 ,C2238_=_C2480 ,C2238_=_C2507 ,\nC2238_=_C2703 ,C2238_=_C2982 ,C2238_=_C2997 ,C2238_=_C3113 ,C2238_=_C3128 ,C2238_=_C3389 ,\nC2238_=_C3398 ,C2238_=_C3436 ,C2238_=_C3529 ,C2238_=_C3635 ,C2238_=_C3661 ,C2238_=_C3690 ,\nC2238_=_C3722 ,C2238_=_C3723 ,C2238_=_C3724 ,C2238_=_C3725 ,C2238_=_C3727 ,C2238_=_C3728 ,\nC2238_=_C3729 ,C2238_=_C3730 ,C2358_=_C2485 ,C2358_=_C2498 ,C2358_=_C2515 ,C2358_=_C2866 ,\nC2358_=_C3134 ,C2358_=_C3403 ,C2358_=_C3534 ,C2358_=_C3544 ,C2358_=_C3804 ,C2358_=_C3879 ,\nC2358_=_C3911 ,C2358_=_C3949 ,C2358_=_C4000 ,C2358_=_C4021 ,C2358_=_C4037 ,C2358_=_C4038 ,\nC2358_=_C4039 ,C2358_=_C4040 ,C2480_=_C2485 ,C2480_=_C2507 ,C2480_=_C2703 ,C2480_=_C2982 ,\nC2480_=_C2997 ,C2480_=_C3113 ,C2480_=_C3128 ,C2480_=_C3389 ,C2480_=_C3398 ,C2480_=_C3436 ,\nC2480_=_C3529 ,C2480_=_C3635 ,C2480_=_C3661 ,C2480_=_C3690 ,C2480_=_C3722 ,C2480_=_C3723 ,\nC2480_=_C3724 ,C2480_=_C3725 ,C2480_=_C3727 ,C2480_=_C3728 ,C2480_=_C3729 ,C2480_=_C3730 ,\nC2485_=_C2498 ,C2485_=_C2515 ,C2485_=_C2866 ,C2485_=_C3134 ,C2485_=_C3403 ,C2485_=_C3534 ,\nC2485_=_C3544 ,C2485_=_C3804 ,C2485_=_C3879 ,C2485_=_C3911 ,C2485_=_C3949 ,C2485_=_C4000 ,\nC2485_=_C4021 ,C2485_=_C4037 ,C2485_=_C4038 ,C2485_=_C4039 ,C2485_=_C4040 ,C2498_=_C2515 ,\nC2498_=_C2866 ,C2498_=_C3134 ,C2498_=_C3403 ,C2498_=_C3534 ,C2498_=_C3544 ,C2498_=_C3804 ,\nC2498_=_C3879 ,C2498_=_C3911 ,C2498_=_C3949 ,C2498_=_C4000 ,C2498_=_C4021 ,C2498_=_C4037 ,\nC2498_=_C4038 ,C2498_=_C4039 ,C2498_=_C4040 ,C2507_=_C2515 ,C2507_=_C2703 ,C2507_=_C2982 ,\nC2507_=_C2997 ,C2507_=_C3113 ,C2507_=_C3128 ,C2507_=_C3389 ,C2507_=_C3398 ,C2507_=_C3436 ,\nC2507_=_C3529 ,C2507_=_C3635 ,C2507_=_C3661 ,C2507_=_C3690 ,C2507_=_C3722 ,C2507_=_C3723 ,\nC2507_=_C3724 ,C2507_=_C3725 ,C2507_=_C3727 ,C2507_=_C3728 ,C2507_=_C3729 ,C2507_=_C3730 ,\nC2515_=_C2866 ,C2515_=_C3134 ,C2515_=_C3403 ,C2515_=_C3534 ,C2515_=_C3544 ,C2515_=_C3804 ,\nC2515_=_C3879 ,C2515_=_C3911 ,C2515_=_C3949 ,C2515_=_C4000 ,C2515_=_C4021 ,C2515_=_C4037 ,\nC2515_=_C4038 ,C2515_=_C4039 ,C2515_=_C4040 ,C2703_=_C2982 ,C2703_=_C2997 ,C2703_=_C3113 ,\nC2703_=_C3128 ,C2703_=_C3389 ,C2703_=_C3398 ,C2703_=_C3436 ,C2703_=_C3529 ,C2703_=_C3635 ,\nC2703_=_C3661 ,C2703_=_C3690 ,C2703_=_C3722 ,C2703_=_C3723 ,C2703_=_C3724 ,C2703_=_C3725 ,\nC2703_=_C3727 ,C2703_=_C3728 ,C2703_=_C3729 ,C2703_=_C3730 ,C2866_=_C3134 ,C2866_=_C3403 ,\nC2866_=_C3534 ,C2866_=_C3544 ,C2866_=_C3804 ,C2866_=_C3879 ,C2866_=_C3911</w:t>
      </w:r>
    </w:p>
    <w:p>
      <w:pPr>
        <w:pStyle w:val="PreformattedText"/>
        <w:bidi w:val="0"/>
        <w:spacing w:before="0" w:after="0"/>
        <w:jc w:val="left"/>
        <w:rPr/>
      </w:pPr>
      <w:r>
        <w:rPr/>
        <w:t xml:space="preserve"> </w:t>
      </w:r>
      <w:r>
        <w:rPr/>
        <w:t>,C2866_=_C3949 ,\nC2866_=_C4000 ,C2866_=_C4021 ,C2866_=_C4037 ,C2866_=_C4038 ,C2866_=_C4039 ,C2866_=_C4040 ,\nC2982_=_C2997 ,C2982_=_C3113 ,C2982_=_C3128 ,C2982_=_C3389 ,C2982_=_C3398 ,C2982_=_C3436 ,\nC2982_=_C3529 ,C2982_=_C3635 ,C2982_=_C3661 ,C2982_=_C3690 ,C2982_=_C3722 ,C2982_=_C3723 ,\nC2982_=_C3724 ,C2982_=_C3725 ,C2982_=_C3727 ,C2982_=_C3728 ,C2982_=_C3729 ,C2982_=_C3730 ,\nC2997_=_C3113 ,C2997_=_C3128 ,C2997_=_C3389 ,C2997_=_C3398 ,C2997_=_C3436 ,C2997_=_C3529 ,\nC2997_=_C3635 ,C2997_=_C3661 ,C2997_=_C3690 ,C2997_=_C3722 ,C2997_=_C3723 ,C2997_=_C3724 ,\nC2997_=_C3725 ,C2997_=_C3727 ,C2997_=_C3728 ,C2997_=_C3729 ,C2997_=_C3730 ,C3113_=_C3128 ,\nC3113_=_C3389 ,C3113_=_C3398 ,C3113_=_C3436 ,C3113_=_C3529 ,C3113_=_C3635 ,C3113_=_C3661 ,\nC3113_=_C3690 ,C3113_=_C3722 ,C3113_=_C3723 ,C3113_=_C3724 ,C3113_=_C3725 ,C3113_=_C3727 ,\nC3113_=_C3728 ,C3113_=_C3729 ,C3113_=_C3730 ,C3128_=_C3134 ,C3128_=_C3389 ,C3128_=_C3398 ,\nC3128_=_C3436 ,C3128_=_C3529 ,C3128_=_C3635 ,C3128_=_C3661 ,C3128_=_C3690 ,C3128_=_C3722 ,\nC3128_=_C3723 ,C3128_=_C3724 ,C3128_=_C3725 ,C3128_=_C3727 ,C3128_=_C3728 ,C3128_=_C3729 ,\nC3128_=_C3730 ,C3134_=_C3403 ,C3134_=_C3534 ,C3134_=_C3544 ,C3134_=_C3804 ,C3134_=_C3879 ,\nC3134_=_C3911 ,C3134_=_C3949 ,C3134_=_C4000 ,C3134_=_C4021 ,C3134_=_C4037 ,C3134_=_C4038 ,\nC3134_=_C4039 ,C3134_=_C4040 ,C3389_=_C3398 ,C3389_=_C3436 ,C3389_=_C3529 ,C3389_=_C3635 ,\nC3389_=_C3661 ,C3389_=_C3690 ,C3389_=_C3722 ,C3389_=_C3723 ,C3389_=_C3724 ,C3389_=_C3725 ,\nC3389_=_C3727 ,C3389_=_C3728 ,C3389_=_C3729 ,C3389_=_C3730 ,C3398_=_C3403 ,C3398_=_C3436 ,\nC3398_=_C3529 ,C3398_=_C3635 ,C3398_=_C3661 ,C3398_=_C3690 ,C3398_=_C3722 ,C3398_=_C3723 ,\nC3398_=_C3724 ,C3398_=_C3725 ,C3398_=_C3727 ,C3398_=_C3728 ,C3398_=_C3729 ,C3398_=_C3730 ,\nC3403_=_C3534 ,C3403_=_C3544 ,C3403_=_C3804 ,C3403_=_C3879 ,C3403_=_C3911 ,C3403_=_C3949 ,\nC3403_=_C4000 ,C3403_=_C4021 ,C3403_=_C4037 ,C3403_=_C4038 ,C3403_=_C4039 ,C3403_=_C4040 ,\nC3436_=_C3529 ,C3436_=_C3635 ,C3436_=_C3661 ,C3436_=_C3690 ,C3436_=_C3722 ,C3436_=_C3723 ,\nC3436_=_C3724 ,C3436_=_C3725 ,C3436_=_C3727 ,C3436_=_C3728 ,C3436_=_C3729 ,C3436_=_C3730 ,\nC3529_=_C3534 ,C3529_=_C3635 ,C3529_=_C3661 ,C3529_=_C3690 ,C3529_=_C3722 ,C3529_=_C3723 ,\nC3529_=_C3724 ,C3529_=_C3725 ,C3529_=_C3727 ,C3529_=_C3728 ,C3529_=_C3729 ,C3529_=_C3730 ,\nC3534_=_C3544 ,C3534_=_C3804 ,C3534_=_C3879 ,C3534_=_C3911 ,C3534_=_C3949 ,C3534_=_C4000 ,\nC3534_=_C4021 ,C3534_=_C4037 ,C3534_=_C4038 ,C3534_=_C4039 ,C3534_=_C4040 ,C3544_=_C3804 ,\nC3544_=_C3879 ,C3544_=_C3911 ,C3544_=_C3949 ,C3544_=_C4000 ,C3544_=_C4021 ,C3544_=_C4037 ,\nC3544_=_C4038 ,C3544_=_C4039 ,C3544_=_C4040 ,C3635_=_C3661 ,C3635_=_C3690 ,C3635_=_C3722 ,\nC3635_=_C3723 ,C3635_=_C3724 ,C3635_=_C3725 ,C3635_=_C3727 ,C3635_=_C3728 ,C3635_=_C3729 ,\nC3635_=_C3730 ,C3661_=_C3690 ,C3661_=_C3722 ,C3661_=_C3723 ,C3661_=_C3724 ,C3661_=_C3725 ,\nC3661_=_C3727 ,C3661_=_C3728 ,C3661_=_C3729 ,C3661_=_C3730 ,C3690_=_C3722 ,C3690_=_C3723 ,\nC3690_=_C3724 ,C3690_=_C3725 ,C3690_=_C3727 ,C3690_=_C3728 ,C3690_=_C3729 ,C3690_=_C3730 ,\nC3722_=_C3723 ,C3722_=_C3724 ,C3722_=_C3725 ,C3722_=_C3727 ,C3722_=_C3728 ,C3722_=_C3729 ,\nC3722_=_C3730 ,C3723_=_C3724 ,C3723_=_C3725 ,C3723_=_C3727 ,C3723_=_C3728 ,C3723_=_C3729 ,\nC3723_=_C3730 ,C3723_=_C3949 ,C3724_=_C3725 ,C3724_=_C3727 ,C3724_=_C3728 ,C3724_=_C3729 ,\nC3724_=_C3730 ,C3725_=_C3727 ,C3725_=_C3728 ,C3725_=_C3729 ,C3725_=_C3730 ,C3725_=_C4000 ,\nC3727_=_C3728 ,C3727_=_C3729 ,C3727_=_C3730 ,C3728_=_C3729 ,C3728_=_C3730 ,C3728_=_C4037 ,\nC3729_=_C3730 ,C3730_=_C4040 ,C3804_=_C3879 ,C3804_=_C3911 ,C3804_=_C3949 ,C3804_=_C4000 ,\nC3804_=_C4021 ,C3804_=_C4037 ,C3804_=_C4038 ,C3804_=_C4039 ,C3804_=_C4040 ,C3879_=_C3911 ,\nC3879_=_C3949 ,C3879_=_C4000 ,C3879_=_C4021 ,C3879_=_C4037 ,C3879_=_C4038 ,C3879_=_C4039 ,\nC3879_=_C4040 ,C3911_=_C3949 ,C3911_=_C4000 ,C3911_=_C4021 ,C3911_=_C4037 ,C3911_=_C4038 ,\nC3911_=_C4039 ,C3911_=_C4040 ,C3949_=_C4000 ,C3949_=_C4021 ,C3949_=_C4037 ,C3949_=_C4038 ,\nC3949_=_C4039 ,C3949_=_C4040 ,C4000_=_C4021 ,C4000_=_C4037 ,C4000_=_C4038 ,C4000_=_C4039 ,\nC4000_=_C4040 ,C4021_=_C4037 ,C4021_=_C4038 ,C4021_=_C4039 ,C4021_=_C4040 ,C4037_=_C4038 ,\nC4037_=_C4039 ,C4037_=_C4040 ,C4038_=_C4039 ,C4038_=_C4040 ,C4039_=_C4040 ,"];204[shape=box, label="id:204 level: 6\n78: C471 C472 C473 C474 C475 \nC476 C477 C478 C479 C480 C481 \nC482 C483 C484 C485 C486 C487 \nC488 C489 C490 C491 C492 C493 \nC494 C495 C496 C497 C498 C499 \nC500 C735 C736 C738 C739 C740 \nC741 C742 C743 C744 C745 C746 \nC747 C748 C749 C750 C751 C752 \nC753 C754 C755 C756 C757 C758 \nC759 C816 C1215 C2011 C2012 C2013 \nC2014 C2015 C2016 C2017 C2018 C2019 \nC2020 C2021 C2022 C2023 C2024 C2025 \nC2026 C2027 C2028 C2029 C2030 C2031 \nC2032 \n1079: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488( C471 C488 ) \nC471_=_C489( C471 C489 ) C471_=_C490( C471 C490 ) C471_=_C491( C471 C491 ) C471_=_C492( C471 C492 ) C471_=_C493( C471 C493 ) C471_=_C494( C471 C494 ) \nC471_=_C495( C471 C495 ) C471_=_C496( C471 C496 ) C471_=_C497( C471 C497 ) C471_=_C498( C471 C498 ) C471_=_C499( C471 C499 ) C471_=_C500( C471 C500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488( C472 C488 ) C472_=_C489( C472 C489 ) C472_=_C490( C472 C490 ) \nC472_=_C491( C472 C491 ) C472_=_C492( C472 C492 ) C472_=_C493( C472 C493 ) C472_=_C494( C472 C494 ) C472_=_C495( C472 C495 ) C472_=_C496( C472 C496 ) \nC472_=_C497( C472 C497 ) C472_=_C498( C472 C498 ) C472_=_C499( C472 C499 ) C472_=_C500( C472 C500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89( C473 C489 ) C473_=_C490( C473 C490 ) C473_=_C491( C473 C491 ) C473_=_C492( C473 C492 ) C473_=_C493( C473 C493 ) \nC473_=_C494( C473 C494 ) C473_=_C495( C473 C495 ) C473_=_C496( C473 C496 ) C473_=_C497( C473 C497 ) C473_=_C498( C473 C498 ) C473_=_C499( C473 C499 ) \nC473_=_C500( C473 C500 ) C473_=_C735( C473 C735 ) C473_=_C736( C473 C736 ) C473_=_C738( C473 C738 ) C473_=_C739( C473 C739 ) C473_=_C740( C473 C740 ) \nC473_=_C741( C473 C741 ) C473_=_C742( C473 C742 ) C473_=_C743( C473 C743 ) C473_=_C744( C473 C744 ) C473_=_C745( C473 C745 ) C473_=_C746( C473 C746 ) \nC473_=_C747( C473 C747 ) C473_=_C748( C473 C748 ) C473_=_C749( C473 C749 ) C473_=_C750( C473 C750 ) C473_=_C751( C473 C751 ) C473_=_C752( C473 C752 ) \nC473_=_C753( C473 C753 ) C473_=_C754( C473 C754 ) C473_=_C755( C473 C755 ) C473_=_C756( C473 C756 ) C473_=_C757( C473 C757 ) C473_=_C758( C473 C758 ) \nC473_=_C759( C473 C759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489( C474 C489 ) C474_=_C490( C474 C490 ) C474_=_C491( C474 C491 ) \nC474_=_C492( C474 C492 ) C474_=_C493( C474 C493 ) C474_=_C494( C474 C494 ) C474_=_C495( C474 C495 ) C474_=_C496( C474 C496 ) C474_=_C497( C474 C497 ) \nC474_=_C498( C474 C498 ) C474_=_C499( C474 C499 ) C474_=_C500( C474 C500 ) C474_=_C735( C474 C735 ) C474_=_C816( C474 C816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5_=_C489( C475 C489 ) C475_=_C490( C475 C490 ) C475_=_C491( C475 C491 ) C475_=_C492( C475 C492 ) C475_=_C493( C475 C493 ) C475_=_C494( C475 C494 ) \nC475_=_C495( C475 C495 ) C475_=_C496( C475 C496 ) C475_=_C497( C475 C497 ) C475_=_C498( C475 C498 ) C475_=_C499( C475 C499 ) C475_=_C500( C475 C500 ) \nC475_=_C736( C475 C736 ) C475_=_C1215( C475 C1215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6_=_C490( C476 C490 ) C476_=_C491( C476 C491 ) C476_=_C492( C476 C492 ) \nC476_=_C493( C476 C493 ) C476_=_C494( C476 C494 ) C476_=_C495( C476 C495 ) C476_=_C496( C476 C496 ) C476_=_C497( C476 C497 ) C476_=_C498( C476 C498 ) \nC476_=_C499( C476 C499 ) C476_=_C500( C476 C500 ) C477_=_C478( C477 C478 ) C477_=_C479( C477 C479 ) C477_=_C480( C477 C480 ) C477_=_C481( C477 C481 ) \nC477_=_C482( C477 C482 ) C477_=_C483( C477 C483 ) C477_=_C484( C477 C484 ) C477_=_C485( C477 C485 ) C477_=_C486( C477 C486 ) C477_=_C487( C477 C487 ) \nC477_=_C488( C477 C488 ) C477_=_C489( C477 C489 ) C477_=_C490( C477 C490 ) C477_=_C491( C477 C491 ) C477_=_C492( C477 C492 ) C477_=_C493( C477 C493 ) \nC477_=_C494( C477 C494 ) C477_=_C495(</w:t>
      </w:r>
    </w:p>
    <w:p>
      <w:pPr>
        <w:pStyle w:val="PreformattedText"/>
        <w:bidi w:val="0"/>
        <w:spacing w:before="0" w:after="0"/>
        <w:jc w:val="left"/>
        <w:rPr/>
      </w:pPr>
      <w:r>
        <w:rPr/>
        <w:t xml:space="preserve"> </w:t>
      </w:r>
      <w:r>
        <w:rPr/>
        <w:t>C477 C495 ) C477_=_C496( C477 C496 ) C477_=_C497( C477 C497 ) C477_=_C498( C477 C498 ) C477_=_C499( C477 C499 ) \nC477_=_C500( C477 C500 )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8_=_C493( C478 C493 ) C478_=_C494( C478 C494 ) C478_=_C495( C478 C495 ) \nC478_=_C496( C478 C496 ) C478_=_C497( C478 C497 ) C478_=_C498( C478 C498 ) C478_=_C499( C478 C499 ) C478_=_C500( C478 C500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79_=_C499( C479 C499 ) C479_=_C500( C479 C500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0_=_C500( C480 C500 ) C480_=_C816( C480 C816 ) C480_=_C1215( C480 C1215 ) \nC480_=_C2011( C480 C2011 ) C480_=_C2012( C480 C2012 ) C480_=_C2013( C480 C2013 ) C480_=_C2014( C480 C2014 ) C480_=_C2015( C480 C2015 ) C480_=_C2016( C480 C2016 ) \nC480_=_C2017( C480 C2017 ) C480_=_C2018( C480 C2018 ) C480_=_C2019( C480 C2019 ) C480_=_C2020( C480 C2020 ) C480_=_C2021( C480 C2021 ) C480_=_C2022( C480 C2022 ) \nC480_=_C2023( C480 C2023 ) C480_=_C2024( C480 C2024 ) C480_=_C2025( C480 C2025 ) C480_=_C2026( C480 C2026 ) C480_=_C2027( C480 C2027 ) C480_=_C2028( C480 C2028 ) \nC480_=_C2029( C480 C2029 ) C480_=_C2030( C480 C2030 ) C480_=_C2031( C480 C2031 ) C480_=_C2032( C480 C2032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738( C481 C738 ) \nC481_=_C2011( C481 C2011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6( C482 C496 ) C482_=_C497( C482 C497 ) C482_=_C498( C482 C498 ) C482_=_C499( C482 C499 ) \nC482_=_C500( C482 C500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742( C483 C742 ) C483_=_C2015( C483 C2015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744( C486 C744 ) \nC486_=_C2017( C486 C2017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748( C487 C748 ) C487_=_C2021( C487 C2021 ) C488_=_C489( C488 C489 ) C488_=_C490( C488 C490 ) \nC488_=_C491( C488 C491 ) C488_=_C492( C488 C492 ) C488_=_C493( C488 C493 ) C488_=_C494( C488 C494 ) C488_=_C495( C488 C495 ) C488_=_C496( C488 C496 ) \nC488_=_C497( C488 C497 ) C488_=_C498( C488 C498 ) C488_=_C499( C488 C499 ) C488_=_C500( C488 C500 ) C489_=_C490( C489 C490 ) C489_=_C491( C489 C491 ) \nC489_=_C492( C489 C492 ) C489_=_C493( C489 C493 ) C489_=_C494( C489 C494 ) C489_=_C495( C489 C495 ) C489_=_C496( C489 C496 ) C489_=_C497( C489 C497 ) \nC489_=_C498( C489 C498 ) C489_=_C499( C489 C499 ) C489_=_C500( C489 C500 ) C490_=_C491( C490 C491 ) C490_=_C492( C490 C492 ) C490_=_C493( C490 C493 ) \nC490_=_C494( C490 C494 ) C490_=_C495( C490 C495 ) C490_=_C496( C490 C496 ) C490_=_C497( C490 C497 ) C490_=_C498( C490 C498 ) C490_=_C499( C490 C499 ) \nC490_=_C500( C490 C500 ) C490_=_C750( C490 C750 ) C490_=_C2023( C490 C2023 ) C491_=_C492( C491 C492 ) C491_=_C493( C491 C493 ) C491_=_C494( C491 C494 ) \nC491_=_C495( C491 C495 ) C491_=_C496( C491 C496 ) C491_=_C497( C491 C497 ) C491_=_C498( C491 C498 ) C491_=_C499( C491 C499 ) C491_=_C500( C491 C500 ) \nC492_=_C493( C492 C493 ) C492_=_C494( C492 C494 ) C492_=_C495( C492 C495 ) C492_=_C496( C492 C496 ) C492_=_C497( C492 C497 ) C492_=_C498( C492 C498 ) \nC492_=_C499( C492 C499 ) C492_=_C500( C492 C500 ) C493_=_C494( C493 C494 ) C493_=_C495( C493 C495 ) C493_=_C496( C493 C496 ) C493_=_C497( C493 C497 ) \nC493_=_C498( C493 C498 ) C493_=_C499( C493 C499 ) C493_=_C500( C493 C500 ) C494_=_C495( C494 C495 ) C494_=_C496( C494 C496 ) C494_=_C497( C494 C497 ) \nC494_=_C498( C494 C498 ) C494_=_C499( C494 C499 ) C494_=_C500( C494 C500 ) C495_=_C496( C495 C496 ) C495_=_C497( C495 C497 ) C495_=_C498( C495 C498 ) \nC495_=_C499( C495 C499 ) C495_=_C500( C495 C500 ) C495_=_C754( C495 C754 ) C495_=_C2027( C495 C2027 ) C496_=_C497( C496 C497 ) C496_=_C498( C496 C498 ) \nC496_=_C499( C496 C499 ) C496_=_C500( C496 C500 ) C497_=_C498( C497 C498 ) C497_=_C499( C497 C499 ) C497_=_C500( C497 C500 ) C497_=_C756( C497 C756 ) \nC497_=_C2029( C497 C2029 ) C498_=_C499( C498 C499 ) C498_=_C500( C498 C500 ) C499_=_C500( C499 C500 ) C499_=_C758( C499 C758 ) C499_=_C2031( C499 C2031 ) \nC735_=_C736( C735 C736 ) C735_=_C738( C735 C738 ) C735_=_C739( C735 C739 ) C735_=_C740( C735 C740 ) C735_=_C741( C735 C741 ) C735_=_C742( C735 C742 ) \nC735_=_C743( C735 C743 ) C735_=_C744( C735 C744 ) C735_=_C745( C735 C745 ) C735_=_C746( C735 C746 ) C735_=_C747( C735 C747 ) C735_=_C748( C735 C748 ) \nC735_=_C749( C735 C749 ) C735_=_C750( C735 C750 ) C735_=_C751( C735 C751 ) C735_=_C752( C735 C752 ) C735_=_C753( C735 C753 ) C735_=_C754( C735 C754 ) \nC735_=_C755( C735 C755 ) C735_=_C756( C735 C756 ) C735_=_C757( C735 C757 ) C735_=_C758( C735 C758 ) C735_=_C759( C735 C759 ) C735_=_C816( C735 C816 ) \nC736_=_C738( C736 C738 ) C736_=_C739( C736 C739 ) C736_=_C740( C736 C740 ) C736_=_C741( C736 C741 ) C736_=_C742( C736 C742 ) C736_=_C743( C736 C743 ) \nC736_=_C744( C736 C744 ) C736_=_C745( C736 C745 ) C736_=_C746( C736 C746 ) C736_=_C747( C736 C747 ) C736_=_C748( C736 C748 ) C736_=_C749( C736 C749 ) \nC736_=_C750( C736 C750 ) C736_=_C751( C736 C751 ) C736_=_C752( C736 C752 ) C736_=_C753( C736 C753 ) C736_=_C754( C736 C754 ) C736_=_C755( C736 C755 ) \nC736_=_C756( C736 C756 ) C736_=_C757( C736 C757 ) C736_=_C758( C736 C758 ) C736_=_C759( C736 C759 ) C736_=_C1215( C736 C1215 ) C738_=_C739( C738 C739 ) \nC738_=_C740( C738 C740 ) C738_=_C741( C738 C741 ) C738_=_C742( C738 C742 ) C738_=_C743( C738 C743 ) C738_=_C744( C738 C744 ) C738_=_C745( C738 C745 ) \nC738_=_C746( C738 C746 ) C738_=_C747( C738 C747 ) C738_=_C748( C738 C748 ) C738_=_C749( C738 C749 ) C738_=_C750( C738 C750 ) C738_=_C751( C738 C751 ) \nC738_=_C752( C738 C752 ) C738_=_C753( C738 C753 ) C738_=_C754( C738 C754 ) C738_=_C755( C738 C755 ) C738_=_C756( C738 C756 ) C738_=_C757( C738 C757 ) \nC738_=_C758( C738 C758 ) C738_=_C759( C738 C759 ) C738_=_C2011( C738 C2011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39_=_C753( C739 C753 ) C739_=_C754( C739 C754 ) \nC739_=_C755( C739 C755 ) C739_=_C756( C739 C756 ) C739_=_C757( C739 C757 ) C739_=_C758( C739 C758 ) C739_=_C759( C739 C759 ) C739_=_C2012( C739</w:t>
      </w:r>
    </w:p>
    <w:p>
      <w:pPr>
        <w:pStyle w:val="PreformattedText"/>
        <w:bidi w:val="0"/>
        <w:spacing w:before="0" w:after="0"/>
        <w:jc w:val="left"/>
        <w:rPr/>
      </w:pPr>
      <w:r>
        <w:rPr/>
        <w:t xml:space="preserve"> </w:t>
      </w:r>
      <w:r>
        <w:rPr/>
        <w:t>C2012 ) \nC740_=_C741( C740 C741 ) C740_=_C742( C740 C742 ) C740_=_C743( C740 C743 ) C740_=_C744( C740 C744 ) C740_=_C745( C740 C745 ) C740_=_C746( C740 C746 ) \nC740_=_C747( C740 C747 ) C740_=_C748( C740 C748 ) C740_=_C749( C740 C749 ) C740_=_C750( C740 C750 ) C740_=_C751( C740 C751 ) C740_=_C752( C740 C752 ) \nC740_=_C753( C740 C753 ) C740_=_C754( C740 C754 ) C740_=_C755( C740 C755 ) C740_=_C756( C740 C756 ) C740_=_C757( C740 C757 ) C740_=_C758( C740 C758 ) \nC740_=_C759( C740 C759 ) C740_=_C2013( C740 C2013 ) C741_=_C742( C741 C742 ) C741_=_C743( C741 C743 ) C741_=_C744( C741 C744 ) C741_=_C745( C741 C745 ) \nC741_=_C746( C741 C746 ) C741_=_C747( C741 C747 ) C741_=_C748( C741 C748 ) C741_=_C749( C741 C749 ) C741_=_C750( C741 C750 ) C741_=_C751( C741 C751 ) \nC741_=_C752( C741 C752 ) C741_=_C753( C741 C753 ) C741_=_C754( C741 C754 ) C741_=_C755( C741 C755 ) C741_=_C756( C741 C756 ) C741_=_C757( C741 C757 ) \nC741_=_C758( C741 C758 ) C741_=_C759( C741 C759 ) C741_=_C2014( C741 C2014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756( C742 C756 ) C742_=_C757( C742 C757 ) \nC742_=_C758( C742 C758 ) C742_=_C759( C742 C759 ) C742_=_C2015( C742 C2015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57( C743 C757 ) C743_=_C758( C743 C758 ) \nC743_=_C759( C743 C759 ) C743_=_C2016( C743 C2016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758( C744 C758 ) C744_=_C759( C744 C759 ) C744_=_C2017( C744 C2017 ) \nC745_=_C746( C745 C746 ) C745_=_C747( C745 C747 ) C745_=_C748( C745 C748 ) C745_=_C749( C745 C749 ) C745_=_C750( C745 C750 ) C745_=_C751( C745 C751 ) \nC745_=_C752( C745 C752 ) C745_=_C753( C745 C753 ) C745_=_C754( C745 C754 ) C745_=_C755( C745 C755 ) C745_=_C756( C745 C756 ) C745_=_C757( C745 C757 ) \nC745_=_C758( C745 C758 ) C745_=_C759( C745 C759 ) C745_=_C2018( C745 C2018 ) C746_=_C747( C746 C747 ) C746_=_C748( C746 C748 ) C746_=_C749( C746 C749 ) \nC746_=_C750( C746 C750 ) C746_=_C751( C746 C751 ) C746_=_C752( C746 C752 ) C746_=_C753( C746 C753 ) C746_=_C754( C746 C754 ) C746_=_C755( C746 C755 ) \nC746_=_C756( C746 C756 ) C746_=_C757( C746 C757 ) C746_=_C758( C746 C758 ) C746_=_C759( C746 C759 ) C746_=_C2019( C746 C2019 ) C747_=_C748( C747 C748 ) \nC747_=_C749( C747 C749 ) C747_=_C750( C747 C750 ) C747_=_C751( C747 C751 ) C747_=_C752( C747 C752 ) C747_=_C753( C747 C753 ) C747_=_C754( C747 C754 ) \nC747_=_C755( C747 C755 ) C747_=_C756( C747 C756 ) C747_=_C757( C747 C757 ) C747_=_C758( C747 C758 ) C747_=_C759( C747 C759 ) C747_=_C2020( C747 C2020 ) \nC748_=_C749( C748 C749 ) C748_=_C750( C748 C750 ) C748_=_C751( C748 C751 ) C748_=_C752( C748 C752 ) C748_=_C753( C748 C753 ) C748_=_C754( C748 C754 ) \nC748_=_C755( C748 C755 ) C748_=_C756( C748 C756 ) C748_=_C757( C748 C757 ) C748_=_C758( C748 C758 ) C748_=_C759( C748 C759 ) C748_=_C2021( C748 C2021 ) \nC749_=_C750( C749 C750 ) C749_=_C751( C749 C751 ) C749_=_C752( C749 C752 ) C749_=_C753( C749 C753 ) C749_=_C754( C749 C754 ) C749_=_C755( C749 C755 ) \nC749_=_C756( C749 C756 ) C749_=_C757( C749 C757 ) C749_=_C758( C749 C758 ) C749_=_C759( C749 C759 ) C749_=_C2022( C749 C2022 ) C750_=_C751( C750 C751 ) \nC750_=_C752( C750 C752 ) C750_=_C753( C750 C753 ) C750_=_C754( C750 C754 ) C750_=_C755( C750 C755 ) C750_=_C756( C750 C756 ) C750_=_C757( C750 C757 ) \nC750_=_C758( C750 C758 ) C750_=_C759( C750 C759 ) C750_=_C2023( C750 C2023 ) C751_=_C752( C751 C752 ) C751_=_C753( C751 C753 ) C751_=_C754( C751 C754 ) \nC751_=_C755( C751 C755 ) C751_=_C756( C751 C756 ) C751_=_C757( C751 C757 ) C751_=_C758( C751 C758 ) C751_=_C759( C751 C759 ) C751_=_C2024( C751 C2024 ) \nC752_=_C753( C752 C753 ) C752_=_C754( C752 C754 ) C752_=_C755( C752 C755 ) C752_=_C756( C752 C756 ) C752_=_C757( C752 C757 ) C752_=_C758( C752 C758 ) \nC752_=_C759( C752 C759 ) C752_=_C2025( C752 C2025 ) C753_=_C754( C753 C754 ) C753_=_C755( C753 C755 ) C753_=_C756( C753 C756 ) C753_=_C757( C753 C757 ) \nC753_=_C758( C753 C758 ) C753_=_C759( C753 C759 ) C753_=_C2026( C753 C2026 ) C754_=_C755( C754 C755 ) C754_=_C756( C754 C756 ) C754_=_C757( C754 C757 ) \nC754_=_C758( C754 C758 ) C754_=_C759( C754 C759 ) C754_=_C2027( C754 C2027 ) C755_=_C756( C755 C756 ) C755_=_C757( C755 C757 ) C755_=_C758( C755 C758 ) \nC755_=_C759( C755 C759 ) C755_=_C2028( C755 C2028 ) C756_=_C757( C756 C757 ) C756_=_C758( C756 C758 ) C756_=_C759( C756 C759 ) C756_=_C2029( C756 C2029 ) \nC757_=_C758( C757 C758 ) C757_=_C759( C757 C759 ) C757_=_C2030( C757 C2030 ) C758_=_C759( C758 C759 ) C758_=_C2031( C758 C2031 ) C759_=_C2032( C759 C2032 ) \nC816_=_C1215( C816 C1215 ) C816_=_C2011( C816 C2011 ) C816_=_C2012( C816 C2012 ) C816_=_C2013( C816 C2013 ) C816_=_C2014( C816 C2014 ) C816_=_C2015( C816 C2015 ) \nC816_=_C2016( C816 C2016 ) C816_=_C2017( C816 C2017 ) C816_=_C2018( C816 C2018 ) C816_=_C2019( C816 C2019 ) C816_=_C2020( C816 C2020 ) C816_=_C2021( C816 C2021 ) \nC816_=_C2022( C816 C2022 ) C816_=_C2023( C816 C2023 ) C816_=_C2024( C816 C2024 ) C816_=_C2025( C816 C2025 ) C816_=_C2026( C816 C2026 ) C816_=_C2027( C816 C2027 ) \nC816_=_C2028( C816 C2028 ) C816_=_C2029( C816 C2029 ) C816_=_C2030( C816 C2030 ) C816_=_C2031( C816 C2031 ) C816_=_C2032( C816 C2032 ) C1215_=_C2011( C1215 C2011 ) \nC1215_=_C2012( C1215 C2012 ) C1215_=_C2013( C1215 C2013 ) C1215_=_C2014( C1215 C2014 ) C1215_=_C2015( C1215 C2015 ) C1215_=_C2016( C1215 C2016 ) C1215_=_C2017( C1215 C2017 ) \nC1215_=_C2018( C1215 C2018 ) C1215_=_C2019( C1215 C2019 ) C1215_=_C2020( C1215 C2020 ) C1215_=_C2021( C1215 C2021 ) C1215_=_C2022( C1215 C2022 ) C1215_=_C2023( C1215 C2023 ) \nC1215_=_C2024( C1215 C2024 ) C1215_=_C2025( C1215 C2025 ) C1215_=_C2026( C1215 C2026 ) C1215_=_C2027( C1215 C2027 ) C1215_=_C2028( C1215 C2028 ) C1215_=_C2029( C1215 C2029 ) \nC1215_=_C2030( C1215 C2030 ) C1215_=_C2031( C1215 C2031 ) C1215_=_C2032( C1215 C2032 ) C2011_=_C2012( C2011 C2012 ) C2011_=_C2013( C2011 C2013 ) C2011_=_C2014( C2011 C2014 ) \nC2011_=_C2015( C2011 C2015 ) C2011_=_C2016( C2011 C2016 ) C2011_=_C2017( C2011 C2017 ) C2011_=_C2018( C2011 C2018 ) C2011_=_C2019( C2011 C2019 ) C2011_=_C2020( C2011 C2020 ) \nC2011_=_C2021( C2011 C2021 ) C2011_=_C2022( C2011 C2022 ) C2011_=_C2023( C2011 C2023 ) C2011_=_C2024( C2011 C2024 ) C2011_=_C2025( C2011 C2025 ) C2011_=_C2026( C2011 C2026 ) \nC2011_=_C2027( C2011 C2027 ) C2011_=_C2028( C2011 C2028 ) C2011_=_C2029( C2011 C2029 ) C2011_=_C2030( C2011 C2030 ) C2011_=_C2031( C2011 C2031 ) C2011_=_C2032( C2011 C2032 ) \nC2012_=_C2013( C2012 C2013 ) C2012_=_C2014( C2012 C2014 ) C2012_=_C2015( C2012 C2015 ) C2012_=_C2016( C2012 C2016 ) C2012_=_C2017( C2012 C2017 ) C2012_=_C2018( C2012 C2018 ) \nC2012_=_C2019( C2012 C2019 ) C2012_=_C2020( C2012 C2020 ) C2012_=_C2021( C2012 C2021 ) C2012_=_C2022( C2012 C2022 ) C2012_=_C2023( C2012 C2023 ) C2012_=_C2024( C2012 C2024 ) \nC2012_=_C2025( C2012 C2025 ) C2012_=_C2026( C2012 C2026 ) C2012_=_C2027( C2012 C2027 ) C2012_=_C2028( C2012 C2028 ) C2012_=_C2029( C2012 C2029 ) C2012_=_C2030( C2012 C2030 ) \nC2012_=_C2031( C2012 C2031 ) C2012_=_C2032( C2012 C2032 ) C2013_=_C2014( C2013 C2014 ) C2013_=_C2015( C2013 C2015 ) C2013_=_C2016( C2013 C2016 ) C2013_=_C2017( C2013 C2017 ) \nC2013_=_C2018( C2013 C2018 ) C2013_=_C2019( C2013 C2019 ) C2013_=_C2020( C2013 C2020 ) C2013_=_C2021( C2013 C2021 ) C2013_=_C2022( C2013 C2022 ) C2013_=_C2023( C2013 C2023 ) \nC2013_=_C2024( C2013 C2024 ) C2013_=_C2025( C2013 C2025 ) C2013_=_C2026( C2013 C2026 ) C2013_=_C2027( C2013 C2027 ) C2013_=_C2028( C2013 C2028 ) C2013_=_C2029( C2013 C2029 ) \nC2013_=_C2030( C2013 C2030 ) C2013_=_C2031( C2013 C2031 ) C2013_=_C2032( C2013 C2032 ) C2014_=_C2015( C2014 C2015 ) C2014_=_C2016( C2014 C2016 ) C2014_=_C2017( C2014 C2017 ) \nC2014_=_C2018( C2014 C2018 ) C2014_=_C2019( C2014 C2019 ) C2014_=_C2020( C2014 C2020 ) C2014_=_C2021( C2014 C2021 ) C2014_=_C2022( C2014 C2022 ) C2014_=_C2023( C2014 C2023 ) \nC2014_=_C2024( C2014 C2024 ) C2014_=_C2025( C2014 C2025 ) C2014_=_C2026( C2014 C2026 ) C2014_=_C2027( C2014 C2027 ) C2014_=_C2028( C2014 C2028 ) C2014_=_C2029( C2014 C2029 ) \nC2014_=_C2030( C2014 C2030 ) C2014_=_C2031( C2014 C2031 ) C2014_=_C2032( C2014 C2032 ) C2015_=_C2016( C2015 C2016 ) C2015_=_C2017( C2015 C2017 ) C2015_=_C2018( C2015 C2018 ) \nC2015_=_C2019( C2015 C2019 ) C2015_=_C2020( C2015 C2020 ) C2015_=_C2021( C2015 C2021 ) C2015_=_C2022( C2015 C2022 ) C2015_=_C2023( C2015 C2023 ) C2015_=_C2024( C2015 C2024 ) \nC2015_=_C2025( C2015 C2025 ) C2015_=_C2026( C2015 C2026 ) C2015_=_C2027( C2015 C2027 ) C2015_=_C2028( C2015 C2028 ) C2015_=_C2029( C2015 C2029 ) C2015_=_C2030( C2015 C2030 ) \nC2015_=_C2031( C2015 C2031 ) C2015_=_C2032( C2015 C2032 ) C2016_=_C2017( C2016 C2017 ) C2016_=_C2018( C2016 C2018 ) C2016_=_C2019( C2016 C2019 ) C2016_=_C2020( C2016 C2020 ) \nC2016_=_C2021( C2016 C2021 ) C2016_=_C2022( C2016 C2022 ) C2016_=_C2023( C2016 C2023 ) C2016_=_C2024( C2016 C2024 ) C2016_=_C2025( C2016 C2025 ) C2016_=_C2026( C2016 C2026 ) \nC2016_=_C2027( C2016 C2027 ) C2016_=_C2028( C2016 C2028 ) C2016_=_C2029( C2016 C2029 ) C2016_=_C2030( C2016 C2030 ) C2016_=_C2031( C2016 C2031 ) C2016_=_C2032( C2016 C2032 ) \nC2017_=_C2018(</w:t>
      </w:r>
    </w:p>
    <w:p>
      <w:pPr>
        <w:pStyle w:val="PreformattedText"/>
        <w:bidi w:val="0"/>
        <w:spacing w:before="0" w:after="0"/>
        <w:jc w:val="left"/>
        <w:rPr/>
      </w:pPr>
      <w:r>
        <w:rPr/>
        <w:t xml:space="preserve"> </w:t>
      </w:r>
      <w:r>
        <w:rPr/>
        <w:t>C2017 C2018 ) C2017_=_C2019( C2017 C2019 ) C2017_=_C2020( C2017 C2020 ) C2017_=_C2021( C2017 C2021 ) C2017_=_C2022( C2017 C2022 ) C2017_=_C2023( C2017 C2023 ) \nC2017_=_C2024( C2017 C2024 ) C2017_=_C2025( C2017 C2025 ) C2017_=_C2026( C2017 C2026 ) C2017_=_C2027( C2017 C2027 ) C2017_=_C2028( C2017 C2028 ) C2017_=_C2029( C2017 C2029 ) \nC2017_=_C2030( C2017 C2030 ) C2017_=_C2031( C2017 C2031 ) C2017_=_C2032( C2017 C2032 ) C2018_=_C2019( C2018 C2019 ) C2018_=_C2020( C2018 C2020 ) C2018_=_C2021( C2018 C2021 ) \nC2018_=_C2022( C2018 C2022 ) C2018_=_C2023( C2018 C2023 ) C2018_=_C2024( C2018 C2024 ) C2018_=_C2025( C2018 C2025 ) C2018_=_C2026( C2018 C2026 ) C2018_=_C2027( C2018 C2027 ) \nC2018_=_C2028( C2018 C2028 ) C2018_=_C2029( C2018 C2029 ) C2018_=_C2030( C2018 C2030 ) C2018_=_C2031( C2018 C2031 ) C2018_=_C2032( C2018 C2032 ) C2019_=_C2020( C2019 C2020 ) \nC2019_=_C2021( C2019 C2021 ) C2019_=_C2022( C2019 C2022 ) C2019_=_C2023( C2019 C2023 ) C2019_=_C2024( C2019 C2024 ) C2019_=_C2025( C2019 C2025 ) C2019_=_C2026( C2019 C2026 ) \nC2019_=_C2027( C2019 C2027 ) C2019_=_C2028( C2019 C2028 ) C2019_=_C2029( C2019 C2029 ) C2019_=_C2030( C2019 C2030 ) C2019_=_C2031( C2019 C2031 ) C2019_=_C2032( C2019 C2032 ) \nC2020_=_C2021( C2020 C2021 ) C2020_=_C2022( C2020 C2022 ) C2020_=_C2023( C2020 C2023 ) C2020_=_C2024( C2020 C2024 ) C2020_=_C2025( C2020 C2025 ) C2020_=_C2026( C2020 C2026 ) \nC2020_=_C2027( C2020 C2027 ) C2020_=_C2028( C2020 C2028 ) C2020_=_C2029( C2020 C2029 ) C2020_=_C2030( C2020 C2030 ) C2020_=_C2031( C2020 C2031 ) C2020_=_C2032( C2020 C2032 ) \nC2021_=_C2022( C2021 C2022 ) C2021_=_C2023( C2021 C2023 ) C2021_=_C2024( C2021 C2024 ) C2021_=_C2025( C2021 C2025 ) C2021_=_C2026( C2021 C2026 ) C2021_=_C2027( C2021 C2027 ) \nC2021_=_C2028( C2021 C2028 ) C2021_=_C2029( C2021 C2029 ) C2021_=_C2030( C2021 C2030 ) C2021_=_C2031( C2021 C2031 ) C2021_=_C2032( C2021 C2032 ) C2022_=_C2023( C2022 C2023 ) \nC2022_=_C2024( C2022 C2024 ) C2022_=_C2025( C2022 C2025 ) C2022_=_C2026( C2022 C2026 ) C2022_=_C2027( C2022 C2027 ) C2022_=_C2028( C2022 C2028 ) C2022_=_C2029( C2022 C2029 ) \nC2022_=_C2030( C2022 C2030 ) C2022_=_C2031( C2022 C2031 ) C2022_=_C2032( C2022 C2032 ) C2023_=_C2024( C2023 C2024 ) C2023_=_C2025( C2023 C2025 ) C2023_=_C2026( C2023 C2026 ) \nC2023_=_C2027( C2023 C2027 ) C2023_=_C2028( C2023 C2028 ) C2023_=_C2029( C2023 C2029 ) C2023_=_C2030( C2023 C2030 ) C2023_=_C2031( C2023 C2031 ) C2023_=_C2032( C2023 C2032 ) \nC2024_=_C2025( C2024 C2025 ) C2024_=_C2026( C2024 C2026 ) C2024_=_C2027( C2024 C2027 ) C2024_=_C2028( C2024 C2028 ) C2024_=_C2029( C2024 C2029 ) C2024_=_C2030( C2024 C2030 ) \nC2024_=_C2031( C2024 C2031 ) C2024_=_C2032( C2024 C2032 ) C2025_=_C2026( C2025 C2026 ) C2025_=_C2027( C2025 C2027 ) C2025_=_C2028( C2025 C2028 ) C2025_=_C2029( C2025 C2029 ) \nC2025_=_C2030( C2025 C2030 ) C2025_=_C2031( C2025 C2031 ) C2025_=_C2032( C2025 C2032 ) C2026_=_C2027( C2026 C2027 ) C2026_=_C2028( C2026 C2028 ) C2026_=_C2029( C2026 C2029 ) \nC2026_=_C2030( C2026 C2030 ) C2026_=_C2031( C2026 C2031 ) C2026_=_C2032( C2026 C2032 ) C2027_=_C2028( C2027 C2028 ) C2027_=_C2029( C2027 C2029 ) C2027_=_C2030( C2027 C2030 ) \nC2027_=_C2031( C2027 C2031 ) C2027_=_C2032( C2027 C2032 ) C2028_=_C2029( C2028 C2029 ) C2028_=_C2030( C2028 C2030 ) C2028_=_C2031( C2028 C2031 ) C2028_=_C2032( C2028 C2032 ) \nC2029_=_C2030( C2029 C2030 ) C2029_=_C2031( C2029 C2031 ) C2029_=_C2032( C2029 C2032 ) C2030_=_C2031( C2030 C2031 ) C2030_=_C2032( C2030 C2032 ) C2031_=_C2032( C2031 C2032 ) "];131-&gt;204[label="76: C471 C472 C474 C475 C476 \nC477 C478 C479 C481 C482 C483 \nC484 C485 C486 C487 C488 C489 \nC490 C491 C492 C493 C494 C495 \nC496 C497 C498 C499 C500 C735 \nC736 C738 C739 C740 C741 C742 \nC743 C744 C745 C746 C747 C748 \nC749 C750 C751 C752 C753 C754 \nC755 C756 C757 C758 C759 C816 \nC1215 C2011 C2012 C2013 C2014 C2015 \nC2016 C2017 C2018 C2019 C2020 C2021 \nC2022 C2023 C2024 C2025 C2026 C2027 \nC2028 C2029 C2030 C2031 C2032 \n974: C471_=_C472 ,C471_=_C474 ,C471_=_C475 ,C471_=_C476 ,C471_=_C477 ,\nC471_=_C478 ,C471_=_C479 ,C471_=_C481 ,C471_=_C482 ,C471_=_C483 ,C471_=_C484 ,\nC471_=_C485 ,C471_=_C486 ,C471_=_C487 ,C471_=_C488 ,C471_=_C489 ,C471_=_C490 ,\nC471_=_C491 ,C471_=_C492 ,C471_=_C493 ,C471_=_C494 ,C471_=_C495 ,C471_=_C496 ,\nC471_=_C497 ,C471_=_C498 ,C471_=_C499 ,C471_=_C500 ,C472_=_C474 ,C472_=_C475 ,\nC472_=_C476 ,C472_=_C477 ,C472_=_C478 ,C472_=_C479 ,C472_=_C481 ,C472_=_C482 ,\nC472_=_C483 ,C472_=_C484 ,C472_=_C485 ,C472_=_C486 ,C472_=_C487 ,C472_=_C488 ,\nC472_=_C489 ,C472_=_C490 ,C472_=_C491 ,C472_=_C492 ,C472_=_C493 ,C472_=_C494 ,\nC472_=_C495 ,C472_=_C496 ,C472_=_C497 ,C472_=_C498 ,C472_=_C499 ,C472_=_C500 ,\nC474_=_C475 ,C474_=_C476 ,C474_=_C477 ,C474_=_C478 ,C474_=_C479 ,C474_=_C481 ,\nC474_=_C482 ,C474_=_C483 ,C474_=_C484 ,C474_=_C485 ,C474_=_C486 ,C474_=_C487 ,\nC474_=_C488 ,C474_=_C489 ,C474_=_C490 ,C474_=_C491 ,C474_=_C492 ,C474_=_C493 ,\nC474_=_C494 ,C474_=_C495 ,C474_=_C496 ,C474_=_C497 ,C474_=_C498 ,C474_=_C499 ,\nC474_=_C500 ,C474_=_C735 ,C474_=_C816 ,C475_=_C476 ,C475_=_C477 ,C475_=_C478 ,\nC475_=_C479 ,C475_=_C481 ,C475_=_C482 ,C475_=_C483 ,C475_=_C484 ,C475_=_C485 ,\nC475_=_C486 ,C475_=_C487 ,C475_=_C488 ,C475_=_C489 ,C475_=_C490 ,C475_=_C491 ,\nC475_=_C492 ,C475_=_C493 ,C475_=_C494 ,C475_=_C495 ,C475_=_C496 ,C475_=_C497 ,\nC475_=_C498 ,C475_=_C499 ,C475_=_C500 ,C475_=_C736 ,C475_=_C1215 ,C476_=_C477 ,\nC476_=_C478 ,C476_=_C479 ,C476_=_C481 ,C476_=_C482 ,C476_=_C483 ,C476_=_C484 ,\nC476_=_C485 ,C476_=_C486 ,C476_=_C487 ,C476_=_C488 ,C476_=_C489 ,C476_=_C490 ,\nC476_=_C491 ,C476_=_C492 ,C476_=_C493 ,C476_=_C494 ,C476_=_C495 ,C476_=_C496 ,\nC476_=_C497 ,C476_=_C498 ,C476_=_C499 ,C476_=_C500 ,C477_=_C478 ,C477_=_C479 ,\nC477_=_C481 ,C477_=_C482 ,C477_=_C483 ,C477_=_C484 ,C477_=_C485 ,C477_=_C486 ,\nC477_=_C487 ,C477_=_C488 ,C477_=_C489 ,C477_=_C490 ,C477_=_C491 ,C477_=_C492 ,\nC477_=_C493 ,C477_=_C494 ,C477_=_C495 ,C477_=_C496 ,C477_=_C497 ,C477_=_C498 ,\nC477_=_C499 ,C477_=_C500 ,C478_=_C479 ,C478_=_C481 ,C478_=_C482 ,C478_=_C483 ,\nC478_=_C484 ,C478_=_C485 ,C478_=_C486 ,C478_=_C487 ,C478_=_C488 ,C478_=_C489 ,\nC478_=_C490 ,C478_=_C491 ,C478_=_C492 ,C478_=_C493 ,C478_=_C494 ,C478_=_C495 ,\nC478_=_C496 ,C478_=_C497 ,C478_=_C498 ,C478_=_C499 ,C478_=_C500 ,C479_=_C481 ,\nC479_=_C482 ,C479_=_C483 ,C479_=_C484 ,C479_=_C485 ,C479_=_C486 ,C479_=_C487 ,\nC479_=_C488 ,C479_=_C489 ,C479_=_C490 ,C479_=_C491 ,C479_=_C492 ,C479_=_C493 ,\nC479_=_C494 ,C479_=_C495 ,C479_=_C496 ,C479_=_C497 ,C479_=_C498 ,C479_=_C499 ,\nC479_=_C500 ,C481_=_C482 ,C481_=_C483 ,C481_=_C484 ,C481_=_C485 ,C481_=_C486 ,\nC481_=_C487 ,C481_=_C488 ,C481_=_C489 ,C481_=_C490 ,C481_=_C491 ,C481_=_C492 ,\nC481_=_C493 ,C481_=_C494 ,C481_=_C495 ,C481_=_C496 ,C481_=_C497 ,C481_=_C498 ,\nC481_=_C499 ,C481_=_C500 ,C481_=_C738 ,C481_=_C2011 ,C482_=_C483 ,C482_=_C484 ,\nC482_=_C485 ,C482_=_C486 ,C482_=_C487 ,C482_=_C488 ,C482_=_C489 ,C482_=_C490 ,\nC482_=_C491 ,C482_=_C492 ,C482_=_C493 ,C482_=_C494 ,C482_=_C495 ,C482_=_C496 ,\nC482_=_C497 ,C482_=_C498 ,C482_=_C499 ,C482_=_C500 ,C483_=_C484 ,C483_=_C485 ,\nC483_=_C486 ,C483_=_C487 ,C483_=_C488 ,C483_=_C489 ,C483_=_C490 ,C483_=_C491 ,\nC483_=_C492 ,C483_=_C493 ,C483_=_C494 ,C483_=_C495 ,C483_=_C496 ,C483_=_C497 ,\nC483_=_C498 ,C483_=_C499 ,C483_=_C500 ,C483_=_C742 ,C483_=_C2015 ,C484_=_C485 ,\nC484_=_C486 ,C484_=_C487 ,C484_=_C488 ,C484_=_C489 ,C484_=_C490 ,C484_=_C491 ,\nC484_=_C492 ,C484_=_C493 ,C484_=_C494 ,C484_=_C495 ,C484_=_C496 ,C484_=_C497 ,\nC484_=_C498 ,C484_=_C499 ,C484_=_C500 ,C485_=_C486 ,C485_=_C487 ,C485_=_C488 ,\nC485_=_C489 ,C485_=_C490 ,C485_=_C491 ,C485_=_C492 ,C485_=_C493 ,C485_=_C494 ,\nC485_=_C495 ,C485_=_C496 ,C485_=_C497 ,C485_=_C498 ,C485_=_C499 ,C485_=_C500 ,\nC486_=_C487 ,C486_=_C488 ,C486_=_C489 ,C486_=_C490 ,C486_=_C491 ,C486_=_C492 ,\nC486_=_C493 ,C486_=_C494 ,C486_=_C495 ,C486_=_C496 ,C486_=_C497 ,C486_=_C498 ,\nC486_=_C499 ,C486_=_C500 ,C486_=_C744 ,C486_=_C2017 ,C487_=_C488 ,C487_=_C489 ,\nC487_=_C490 ,C487_=_C491 ,C487_=_C492 ,C487_=_C493 ,C487_=_C494 ,C487_=_C495 ,\nC487_=_C496 ,C487_=_C497 ,C487_=_C498 ,C487_=_C499 ,C487_=_C500 ,C487_=_C748 ,\nC487_=_C2021 ,C488_=_C489 ,C488_=_C490 ,C488_=_C491 ,C488_=_C492 ,C488_=_C493 ,\nC488_=_C494 ,C488_=_C495 ,C488_=_C496 ,C488_=_C497 ,C488_=_C498 ,C488_=_C499 ,\nC488_=_C500 ,C489_=_C490 ,C489_=_C491 ,C489_=_C492 ,C489_=_C493 ,C489_=_C494 ,\nC489_=_C495 ,C489_=_C496 ,C489_=_C497 ,C489_=_C498 ,C489_=_C499 ,C489_=_C500 ,\nC490_=_C491 ,C490_=_C492 ,C490_=_C493 ,C490_=_C494 ,C490_=_C495 ,C490_=_C496 ,\nC490_=_C497 ,C490_=_C498 ,C490_=_C499 ,C490_=_C500 ,C490_=_C750 ,C490_=_C2023 ,\nC491_=_C492 ,C491_=_C493 ,C491_=_C494 ,C491_=_C495 ,C491_=_C496 ,C491_=_C497 ,\nC491_=_C498 ,C491_=_C499 ,C491_=_C500 ,C492_=_C493 ,C492_=_C494 ,C492_=_C495 ,\nC492_=_C496 ,C492_=_C497 ,C492_=_C498 ,C492_=_C499 ,C492_=_C500 ,C493_=_C494 ,\nC493_=_C495 ,C493_=_C496 ,C493_=_C497 ,C493_=_C498 ,C493_=_C499 ,C493_=_C500 ,\nC494_=_C495 ,C494_=_C496 ,C494_=_C497 ,C494_=_C498 ,C494_=_C499 ,C494_=_C500 ,\nC495_=_C496 ,C495_=_C497 ,C495_=_C498 ,C495_=_C499 ,C495_=_C500 ,C495_=_C754 ,\nC495_=_C2027 ,C496_=_C497 ,C496_=_C498 ,C496_=_C499 ,C496_=_C500 ,C497_=_C498 ,\nC497_=_C499 ,C497_=_C500 ,C497_=_C756 ,C497_=_C2029 ,C498_=_C499 ,C498_=_C500 ,\nC499_=_C500 ,C499_=_C758 ,C499_=_C2031 ,C735_=_C736 ,C735_=_C738 ,C735_=_C739 ,\nC735_=_C740 ,C735_=_C741 ,C735_=_C742 ,C735_=_C743 ,C735_=_C744 ,C735_=_C745 ,\nC735_=_C746 ,C735_=_C747 ,C735_=_C748 ,C735_=_C749 ,C735_=_C750 ,C735_=_C751 ,\nC735_=_C752 ,C735_=_C753 ,C735_=_C754 ,C735_=_C755 ,C735_=_C756 ,C735_=_C757 ,\nC735_=_C758 ,C735_=_C759 ,C735_=_C816 ,C736_=_C738 ,C736_=_C739 ,C736_=_C740 ,\nC736_=_C741 ,C736_=_C742 ,C736_=_C743 ,C736_=_C744 ,C736_=_C745 ,C736_=_C746 ,\nC736_=_C747 ,C736_=_C748 ,C736_=_C749 ,C736_=_C750 ,C736_=_C751 ,C736_=_C752 ,\nC736_=_C753 ,C736_=_C754 ,C736_=_C755 ,C736_=_C756 ,C736_=_C757 ,C736_=_C758 ,\nC736_=_C759 ,C736_=_C1215</w:t>
      </w:r>
    </w:p>
    <w:p>
      <w:pPr>
        <w:pStyle w:val="PreformattedText"/>
        <w:bidi w:val="0"/>
        <w:spacing w:before="0" w:after="0"/>
        <w:jc w:val="left"/>
        <w:rPr/>
      </w:pPr>
      <w:r>
        <w:rPr/>
        <w:t xml:space="preserve"> </w:t>
      </w:r>
      <w:r>
        <w:rPr/>
        <w:t>,C738_=_C739 ,C738_=_C740 ,C738_=_C741 ,C738_=_C742 ,\nC738_=_C743 ,C738_=_C744 ,C738_=_C745 ,C738_=_C746 ,C738_=_C747 ,C738_=_C748 ,\nC738_=_C749 ,C738_=_C750 ,C738_=_C751 ,C738_=_C752 ,C738_=_C753 ,C738_=_C754 ,\nC738_=_C755 ,C738_=_C756 ,C738_=_C757 ,C738_=_C758 ,C738_=_C759 ,C738_=_C2011 ,\nC739_=_C740 ,C739_=_C741 ,C739_=_C742 ,C739_=_C743 ,C739_=_C744 ,C739_=_C745 ,\nC739_=_C746 ,C739_=_C747 ,C739_=_C748 ,C739_=_C749 ,C739_=_C750 ,C739_=_C751 ,\nC739_=_C752 ,C739_=_C753 ,C739_=_C754 ,C739_=_C755 ,C739_=_C756 ,C739_=_C757 ,\nC739_=_C758 ,C739_=_C759 ,C739_=_C2012 ,C740_=_C741 ,C740_=_C742 ,C740_=_C743 ,\nC740_=_C744 ,C740_=_C745 ,C740_=_C746 ,C740_=_C747 ,C740_=_C748 ,C740_=_C749 ,\nC740_=_C750 ,C740_=_C751 ,C740_=_C752 ,C740_=_C753 ,C740_=_C754 ,C740_=_C755 ,\nC740_=_C756 ,C740_=_C757 ,C740_=_C758 ,C740_=_C759 ,C740_=_C2013 ,C741_=_C742 ,\nC741_=_C743 ,C741_=_C744 ,C741_=_C745 ,C741_=_C746 ,C741_=_C747 ,C741_=_C748 ,\nC741_=_C749 ,C741_=_C750 ,C741_=_C751 ,C741_=_C752 ,C741_=_C753 ,C741_=_C754 ,\nC741_=_C755 ,C741_=_C756 ,C741_=_C757 ,C741_=_C758 ,C741_=_C759 ,C741_=_C2014 ,\nC742_=_C743 ,C742_=_C744 ,C742_=_C745 ,C742_=_C746 ,C742_=_C747 ,C742_=_C748 ,\nC742_=_C749 ,C742_=_C750 ,C742_=_C751 ,C742_=_C752 ,C742_=_C753 ,C742_=_C754 ,\nC742_=_C755 ,C742_=_C756 ,C742_=_C757 ,C742_=_C758 ,C742_=_C759 ,C742_=_C2015 ,\nC743_=_C744 ,C743_=_C745 ,C743_=_C746 ,C743_=_C747 ,C743_=_C748 ,C743_=_C749 ,\nC743_=_C750 ,C743_=_C751 ,C743_=_C752 ,C743_=_C753 ,C743_=_C754 ,C743_=_C755 ,\nC743_=_C756 ,C743_=_C757 ,C743_=_C758 ,C743_=_C759 ,C743_=_C2016 ,C744_=_C745 ,\nC744_=_C746 ,C744_=_C747 ,C744_=_C748 ,C744_=_C749 ,C744_=_C750 ,C744_=_C751 ,\nC744_=_C752 ,C744_=_C753 ,C744_=_C754 ,C744_=_C755 ,C744_=_C756 ,C744_=_C757 ,\nC744_=_C758 ,C744_=_C759 ,C744_=_C2017 ,C745_=_C746 ,C745_=_C747 ,C745_=_C748 ,\nC745_=_C749 ,C745_=_C750 ,C745_=_C751 ,C745_=_C752 ,C745_=_C753 ,C745_=_C754 ,\nC745_=_C755 ,C745_=_C756 ,C745_=_C757 ,C745_=_C758 ,C745_=_C759 ,C745_=_C2018 ,\nC746_=_C747 ,C746_=_C748 ,C746_=_C749 ,C746_=_C750 ,C746_=_C751 ,C746_=_C752 ,\nC746_=_C753 ,C746_=_C754 ,C746_=_C755 ,C746_=_C756 ,C746_=_C757 ,C746_=_C758 ,\nC746_=_C759 ,C746_=_C2019 ,C747_=_C748 ,C747_=_C749 ,C747_=_C750 ,C747_=_C751 ,\nC747_=_C752 ,C747_=_C753 ,C747_=_C754 ,C747_=_C755 ,C747_=_C756 ,C747_=_C757 ,\nC747_=_C758 ,C747_=_C759 ,C747_=_C2020 ,C748_=_C749 ,C748_=_C750 ,C748_=_C751 ,\nC748_=_C752 ,C748_=_C753 ,C748_=_C754 ,C748_=_C755 ,C748_=_C756 ,C748_=_C757 ,\nC748_=_C758 ,C748_=_C759 ,C748_=_C2021 ,C749_=_C750 ,C749_=_C751 ,C749_=_C752 ,\nC749_=_C753 ,C749_=_C754 ,C749_=_C755 ,C749_=_C756 ,C749_=_C757 ,C749_=_C758 ,\nC749_=_C759 ,C749_=_C2022 ,C750_=_C751 ,C750_=_C752 ,C750_=_C753 ,C750_=_C754 ,\nC750_=_C755 ,C750_=_C756 ,C750_=_C757 ,C750_=_C758 ,C750_=_C759 ,C750_=_C2023 ,\nC751_=_C752 ,C751_=_C753 ,C751_=_C754 ,C751_=_C755 ,C751_=_C756 ,C751_=_C757 ,\nC751_=_C758 ,C751_=_C759 ,C751_=_C2024 ,C752_=_C753 ,C752_=_C754 ,C752_=_C755 ,\nC752_=_C756 ,C752_=_C757 ,C752_=_C758 ,C752_=_C759 ,C752_=_C2025 ,C753_=_C754 ,\nC753_=_C755 ,C753_=_C756 ,C753_=_C757 ,C753_=_C758 ,C753_=_C759 ,C753_=_C2026 ,\nC754_=_C755 ,C754_=_C756 ,C754_=_C757 ,C754_=_C758 ,C754_=_C759 ,C754_=_C2027 ,\nC755_=_C756 ,C755_=_C757 ,C755_=_C758 ,C755_=_C759 ,C755_=_C2028 ,C756_=_C757 ,\nC756_=_C758 ,C756_=_C759 ,C756_=_C2029 ,C757_=_C758 ,C757_=_C759 ,C757_=_C2030 ,\nC758_=_C759 ,C758_=_C2031 ,C759_=_C2032 ,C816_=_C1215 ,C816_=_C2011 ,C816_=_C2012 ,\nC816_=_C2013 ,C816_=_C2014 ,C816_=_C2015 ,C816_=_C2016 ,C816_=_C2017 ,C816_=_C2018 ,\nC816_=_C2019 ,C816_=_C2020 ,C816_=_C2021 ,C816_=_C2022 ,C816_=_C2023 ,C816_=_C2024 ,\nC816_=_C2025 ,C816_=_C2026 ,C816_=_C2027 ,C816_=_C2028 ,C816_=_C2029 ,C816_=_C2030 ,\nC816_=_C2031 ,C816_=_C2032 ,C1215_=_C2011 ,C1215_=_C2012 ,C1215_=_C2013 ,C1215_=_C2014 ,\nC1215_=_C2015 ,C1215_=_C2016 ,C1215_=_C2017 ,C1215_=_C2018 ,C1215_=_C2019 ,C1215_=_C2020 ,\nC1215_=_C2021 ,C1215_=_C2022 ,C1215_=_C2023 ,C1215_=_C2024 ,C1215_=_C2025 ,C1215_=_C2026 ,\nC1215_=_C2027 ,C1215_=_C2028 ,C1215_=_C2029 ,C1215_=_C2030 ,C1215_=_C2031 ,C1215_=_C2032 ,\nC2011_=_C2012 ,C2011_=_C2013 ,C2011_=_C2014 ,C2011_=_C2015 ,C2011_=_C2016 ,C2011_=_C2017 ,\nC2011_=_C2018 ,C2011_=_C2019 ,C2011_=_C2020 ,C2011_=_C2021 ,C2011_=_C2022 ,C2011_=_C2023 ,\nC2011_=_C2024 ,C2011_=_C2025 ,C2011_=_C2026 ,C2011_=_C2027 ,C2011_=_C2028 ,C2011_=_C2029 ,\nC2011_=_C2030 ,C2011_=_C2031 ,C2011_=_C2032 ,C2012_=_C2013 ,C2012_=_C2014 ,C2012_=_C2015 ,\nC2012_=_C2016 ,C2012_=_C2017 ,C2012_=_C2018 ,C2012_=_C2019 ,C2012_=_C2020 ,C2012_=_C2021 ,\nC2012_=_C2022 ,C2012_=_C2023 ,C2012_=_C2024 ,C2012_=_C2025 ,C2012_=_C2026 ,C2012_=_C2027 ,\nC2012_=_C2028 ,C2012_=_C2029 ,C2012_=_C2030 ,C2012_=_C2031 ,C2012_=_C2032 ,C2013_=_C2014 ,\nC2013_=_C2015 ,C2013_=_C2016 ,C2013_=_C2017 ,C2013_=_C2018 ,C2013_=_C2019 ,C2013_=_C2020 ,\nC2013_=_C2021 ,C2013_=_C2022 ,C2013_=_C2023 ,C2013_=_C2024 ,C2013_=_C2025 ,C2013_=_C2026 ,\nC2013_=_C2027 ,C2013_=_C2028 ,C2013_=_C2029 ,C2013_=_C2030 ,C2013_=_C2031 ,C2013_=_C2032 ,\nC2014_=_C2015 ,C2014_=_C2016 ,C2014_=_C2017 ,C2014_=_C2018 ,C2014_=_C2019 ,C2014_=_C2020 ,\nC2014_=_C2021 ,C2014_=_C2022 ,C2014_=_C2023 ,C2014_=_C2024 ,C2014_=_C2025 ,C2014_=_C2026 ,\nC2014_=_C2027 ,C2014_=_C2028 ,C2014_=_C2029 ,C2014_=_C2030 ,C2014_=_C2031 ,C2014_=_C2032 ,\nC2015_=_C2016 ,C2015_=_C2017 ,C2015_=_C2018 ,C2015_=_C2019 ,C2015_=_C2020 ,C2015_=_C2021 ,\nC2015_=_C2022 ,C2015_=_C2023 ,C2015_=_C2024 ,C2015_=_C2025 ,C2015_=_C2026 ,C2015_=_C2027 ,\nC2015_=_C2028 ,C2015_=_C2029 ,C2015_=_C2030 ,C2015_=_C2031 ,C2015_=_C2032 ,C2016_=_C2017 ,\nC2016_=_C2018 ,C2016_=_C2019 ,C2016_=_C2020 ,C2016_=_C2021 ,C2016_=_C2022 ,C2016_=_C2023 ,\nC2016_=_C2024 ,C2016_=_C2025 ,C2016_=_C2026 ,C2016_=_C2027 ,C2016_=_C2028 ,C2016_=_C2029 ,\nC2016_=_C2030 ,C2016_=_C2031 ,C2016_=_C2032 ,C2017_=_C2018 ,C2017_=_C2019 ,C2017_=_C2020 ,\nC2017_=_C2021 ,C2017_=_C2022 ,C2017_=_C2023 ,C2017_=_C2024 ,C2017_=_C2025 ,C2017_=_C2026 ,\nC2017_=_C2027 ,C2017_=_C2028 ,C2017_=_C2029 ,C2017_=_C2030 ,C2017_=_C2031 ,C2017_=_C2032 ,\nC2018_=_C2019 ,C2018_=_C2020 ,C2018_=_C2021 ,C2018_=_C2022 ,C2018_=_C2023 ,C2018_=_C2024 ,\nC2018_=_C2025 ,C2018_=_C2026 ,C2018_=_C2027 ,C2018_=_C2028 ,C2018_=_C2029 ,C2018_=_C2030 ,\nC2018_=_C2031 ,C2018_=_C2032 ,C2019_=_C2020 ,C2019_=_C2021 ,C2019_=_C2022 ,C2019_=_C2023 ,\nC2019_=_C2024 ,C2019_=_C2025 ,C2019_=_C2026 ,C2019_=_C2027 ,C2019_=_C2028 ,C2019_=_C2029 ,\nC2019_=_C2030 ,C2019_=_C2031 ,C2019_=_C2032 ,C2020_=_C2021 ,C2020_=_C2022 ,C2020_=_C2023 ,\nC2020_=_C2024 ,C2020_=_C2025 ,C2020_=_C2026 ,C2020_=_C2027 ,C2020_=_C2028 ,C2020_=_C2029 ,\nC2020_=_C2030 ,C2020_=_C2031 ,C2020_=_C2032 ,C2021_=_C2022 ,C2021_=_C2023 ,C2021_=_C2024 ,\nC2021_=_C2025 ,C2021_=_C2026 ,C2021_=_C2027 ,C2021_=_C2028 ,C2021_=_C2029 ,C2021_=_C2030 ,\nC2021_=_C2031 ,C2021_=_C2032 ,C2022_=_C2023 ,C2022_=_C2024 ,C2022_=_C2025 ,C2022_=_C2026 ,\nC2022_=_C2027 ,C2022_=_C2028 ,C2022_=_C2029 ,C2022_=_C2030 ,C2022_=_C2031 ,C2022_=_C2032 ,\nC2023_=_C2024 ,C2023_=_C2025 ,C2023_=_C2026 ,C2023_=_C2027 ,C2023_=_C2028 ,C2023_=_C2029 ,\nC2023_=_C2030 ,C2023_=_C2031 ,C2023_=_C2032 ,C2024_=_C2025 ,C2024_=_C2026 ,C2024_=_C2027 ,\nC2024_=_C2028 ,C2024_=_C2029 ,C2024_=_C2030 ,C2024_=_C2031 ,C2024_=_C2032 ,C2025_=_C2026 ,\nC2025_=_C2027 ,C2025_=_C2028 ,C2025_=_C2029 ,C2025_=_C2030 ,C2025_=_C2031 ,C2025_=_C2032 ,\nC2026_=_C2027 ,C2026_=_C2028 ,C2026_=_C2029 ,C2026_=_C2030 ,C2026_=_C2031 ,C2026_=_C2032 ,\nC2027_=_C2028 ,C2027_=_C2029 ,C2027_=_C2030 ,C2027_=_C2031 ,C2027_=_C2032 ,C2028_=_C2029 ,\nC2028_=_C2030 ,C2028_=_C2031 ,C2028_=_C2032 ,C2029_=_C2030 ,C2029_=_C2031 ,C2029_=_C2032 ,\nC2030_=_C2031 ,C2030_=_C2032 ,C2031_=_C2032 ,"];205[shape=box, label="id:205 level: 6\n58: C615 C622 C674 C1035 C1091 \nC1116 C1490 C1607 C1701 C1915 C1923 \nC2080 C2194 C2273 C2444 C2453 C2631 \nC2648 C2661 C2673 C2699 C2804 C2991 \nC3098 C3105 C3167 C3212 C3336 C3359 \nC3371 C3406 C3430 C3445 C3505 C3512 \nC3548 C3559 C3587 C3588 C3589 C3590 \nC3591 C3592 C3593 C3594 C3595 C3596 \nC3597 C3598 C3753 C3782 C3836 C3892 \nC3936 C3957 C4033 C4076 C4077 \n852: C615_=_C622( C615 C622 ) C615_=_C674( C615 C674 ) C615_=_C1035( C615 C1035 ) C615_=_C1701( C615 C1701 ) C615_=_C1915( C615 C1915 ) \nC615_=_C2194( C615 C2194 ) C615_=_C2273( C615 C2273 ) C615_=_C2444( C615 C2444 ) C615_=_C2631( C615 C2631 ) C615_=_C2648( C615 C2648 ) C615_=_C2661( C615 C2661 ) \nC615_=_C2699( C615 C2699 ) C615_=_C3098( C615 C3098 ) C615_=_C3167( C615 C3167 ) C615_=_C3445( C615 C3445 ) C615_=_C3505( C615 C3505 ) C615_=_C3548( C615 C3548 ) \nC615_=_C3587( C615 C3587 ) C615_=_C3588( C615 C3588 ) C615_=_C3589( C615 C3589 ) C615_=_C3590( C615 C3590 ) C615_=_C3591( C615 C3591 ) C615_=_C3592( C615 C3592 ) \nC615_=_C3593( C615 C3593 ) C615_=_C3594( C615 C3594 ) C615_=_C3595( C615 C3595 ) C615_=_C3596( C615 C3596 ) C615_=_C3597( C615 C3597 ) C615_=_C3598( C615 C3598 ) \nC622_=_C1091( C622 C1091 ) C622_=_C1116( C622 C1116 ) C622_=_C1490( C622 C1490 ) C622_=_C1607( C622 C1607 ) C622_=_C1923( C622 C1923 ) C622_=_C2080( C622 C2080 ) \nC622_=_C2453( C622 C2453 ) C622_=_C2673( C622 C2673 ) C622_=_C2804( C622 C2804 ) C622_=_C2991( C622 C2991 ) C622_=_C3105( C622 C3105 ) C622_=_C3212( C622 C3212 ) \nC622_=_C3336( C622 C3336 ) C622_=_C3359( C622 C3359 ) C622_=_C3371( C622 C3371 ) C622_=_C3406( C622 C3406 ) C622_=_C3430( C622 C3430 ) C622_=_C3512( C622 C3512 ) \nC622_=_C3559( C622 C3559 ) C622_=_C3597( C622 C3597 ) C622_=_C3753( C622 C3753 ) C622_=_C3782( C622 C3782 ) C622_=_C3836( C622 C3836 ) C622_=_C3892( C622 C3892 ) \nC622_=_C3936( C622 C3936 ) C622_=_C3957( C622 C3957 ) C622_=_C4033( C622 C4033 ) C622_=_C4076( C622 C4076 ) C622_=_C4077( C622 C4077 ) C674_=_C1035( C674 C1035 ) \nC674_=_C1701( C674 C1701 ) C674_=_C1915( C674 C1915 ) C674_=_C2194( C674 C2194 ) C674_=_C2273( C674 C2273 ) C674_=_C2444( C674 C2444 ) C674_=_C2631( C674 C2631 ) \nC674_=_C2648( C674 C2648 ) C674_=_C2661( C674 C2661 ) C674_=_C2699( C674 C2699 ) C674_=_C3098( C674 C3098</w:t>
      </w:r>
    </w:p>
    <w:p>
      <w:pPr>
        <w:pStyle w:val="PreformattedText"/>
        <w:bidi w:val="0"/>
        <w:spacing w:before="0" w:after="0"/>
        <w:jc w:val="left"/>
        <w:rPr/>
      </w:pPr>
      <w:r>
        <w:rPr/>
        <w:t xml:space="preserve"> </w:t>
      </w:r>
      <w:r>
        <w:rPr/>
        <w:t>) C674_=_C3167( C674 C3167 ) C674_=_C3445( C674 C3445 ) \nC674_=_C3505( C674 C3505 ) C674_=_C3548( C674 C3548 ) C674_=_C3587( C674 C3587 ) C674_=_C3588( C674 C3588 ) C674_=_C3589( C674 C3589 ) C674_=_C3590( C674 C3590 ) \nC674_=_C3591( C674 C3591 ) C674_=_C3592( C674 C3592 ) C674_=_C3593( C674 C3593 ) C674_=_C3594( C674 C3594 ) C674_=_C3595( C674 C3595 ) C674_=_C3596( C674 C3596 ) \nC674_=_C3597( C674 C3597 ) C674_=_C3598( C674 C3598 ) C1035_=_C1701( C1035 C1701 ) C1035_=_C1915( C1035 C1915 ) C1035_=_C2194( C1035 C2194 ) C1035_=_C2273( C1035 C2273 ) \nC1035_=_C2444( C1035 C2444 ) C1035_=_C2631( C1035 C2631 ) C1035_=_C2648( C1035 C2648 ) C1035_=_C2661( C1035 C2661 ) C1035_=_C2699( C1035 C2699 ) C1035_=_C3098( C1035 C3098 ) \nC1035_=_C3167( C1035 C3167 ) C1035_=_C3445( C1035 C3445 ) C1035_=_C3505( C1035 C3505 ) C1035_=_C3548( C1035 C3548 ) C1035_=_C3587( C1035 C3587 ) C1035_=_C3588( C1035 C3588 ) \nC1035_=_C3589( C1035 C3589 ) C1035_=_C3590( C1035 C3590 ) C1035_=_C3591( C1035 C3591 ) C1035_=_C3592( C1035 C3592 ) C1035_=_C3593( C1035 C3593 ) C1035_=_C3594( C1035 C3594 ) \nC1035_=_C3595( C1035 C3595 ) C1035_=_C3596( C1035 C3596 ) C1035_=_C3597( C1035 C3597 ) C1035_=_C3598( C1035 C3598 ) C1091_=_C1116( C1091 C1116 ) C1091_=_C1490( C1091 C1490 ) \nC1091_=_C1607( C1091 C1607 ) C1091_=_C1923( C1091 C1923 ) C1091_=_C2080( C1091 C2080 ) C1091_=_C2453( C1091 C2453 ) C1091_=_C2673( C1091 C2673 ) C1091_=_C2804( C1091 C2804 ) \nC1091_=_C2991( C1091 C2991 ) C1091_=_C3105( C1091 C3105 ) C1091_=_C3212( C1091 C3212 ) C1091_=_C3336( C1091 C3336 ) C1091_=_C3359( C1091 C3359 ) C1091_=_C3371( C1091 C3371 ) \nC1091_=_C3406( C1091 C3406 ) C1091_=_C3430( C1091 C3430 ) C1091_=_C3512( C1091 C3512 ) C1091_=_C3559( C1091 C3559 ) C1091_=_C3597( C1091 C3597 ) C1091_=_C3753( C1091 C3753 ) \nC1091_=_C3782( C1091 C3782 ) C1091_=_C3836( C1091 C3836 ) C1091_=_C3892( C1091 C3892 ) C1091_=_C3936( C1091 C3936 ) C1091_=_C3957( C1091 C3957 ) C1091_=_C4033( C1091 C4033 ) \nC1091_=_C4076( C1091 C4076 ) C1091_=_C4077( C1091 C4077 ) C1116_=_C1490( C1116 C1490 ) C1116_=_C1607( C1116 C1607 ) C1116_=_C1923( C1116 C1923 ) C1116_=_C2080( C1116 C2080 ) \nC1116_=_C2453( C1116 C2453 ) C1116_=_C2673( C1116 C2673 ) C1116_=_C2804( C1116 C2804 ) C1116_=_C2991( C1116 C2991 ) C1116_=_C3105( C1116 C3105 ) C1116_=_C3212( C1116 C3212 ) \nC1116_=_C3336( C1116 C3336 ) C1116_=_C3359( C1116 C3359 ) C1116_=_C3371( C1116 C3371 ) C1116_=_C3406( C1116 C3406 ) C1116_=_C3430( C1116 C3430 ) C1116_=_C3512( C1116 C3512 ) \nC1116_=_C3559( C1116 C3559 ) C1116_=_C3597( C1116 C3597 ) C1116_=_C3753( C1116 C3753 ) C1116_=_C3782( C1116 C3782 ) C1116_=_C3836( C1116 C3836 ) C1116_=_C3892( C1116 C3892 ) \nC1116_=_C3936( C1116 C3936 ) C1116_=_C3957( C1116 C3957 ) C1116_=_C4033( C1116 C4033 ) C1116_=_C4076( C1116 C4076 ) C1116_=_C4077( C1116 C4077 ) C1490_=_C1607( C1490 C1607 ) \nC1490_=_C1923( C1490 C1923 ) C1490_=_C2080( C1490 C2080 ) C1490_=_C2453( C1490 C2453 ) C1490_=_C2673( C1490 C2673 ) C1490_=_C2804( C1490 C2804 ) C1490_=_C2991( C1490 C2991 ) \nC1490_=_C3105( C1490 C3105 ) C1490_=_C3212( C1490 C3212 ) C1490_=_C3336( C1490 C3336 ) C1490_=_C3359( C1490 C3359 ) C1490_=_C3371( C1490 C3371 ) C1490_=_C3406( C1490 C3406 ) \nC1490_=_C3430( C1490 C3430 ) C1490_=_C3512( C1490 C3512 ) C1490_=_C3559( C1490 C3559 ) C1490_=_C3597( C1490 C3597 ) C1490_=_C3753( C1490 C3753 ) C1490_=_C3782( C1490 C3782 ) \nC1490_=_C3836( C1490 C3836 ) C1490_=_C3892( C1490 C3892 ) C1490_=_C3936( C1490 C3936 ) C1490_=_C3957( C1490 C3957 ) C1490_=_C4033( C1490 C4033 ) C1490_=_C4076( C1490 C4076 ) \nC1490_=_C4077( C1490 C4077 ) C1607_=_C1923( C1607 C1923 ) C1607_=_C2080( C1607 C2080 ) C1607_=_C2453( C1607 C2453 ) C1607_=_C2673( C1607 C2673 ) C1607_=_C2804( C1607 C2804 ) \nC1607_=_C2991( C1607 C2991 ) C1607_=_C3105( C1607 C3105 ) C1607_=_C3212( C1607 C3212 ) C1607_=_C3336( C1607 C3336 ) C1607_=_C3359( C1607 C3359 ) C1607_=_C3371( C1607 C3371 ) \nC1607_=_C3406( C1607 C3406 ) C1607_=_C3430( C1607 C3430 ) C1607_=_C3512( C1607 C3512 ) C1607_=_C3559( C1607 C3559 ) C1607_=_C3597( C1607 C3597 ) C1607_=_C3753( C1607 C3753 ) \nC1607_=_C3782( C1607 C3782 ) C1607_=_C3836( C1607 C3836 ) C1607_=_C3892( C1607 C3892 ) C1607_=_C3936( C1607 C3936 ) C1607_=_C3957( C1607 C3957 ) C1607_=_C4033( C1607 C4033 ) \nC1607_=_C4076( C1607 C4076 ) C1607_=_C4077( C1607 C4077 ) C1701_=_C1915( C1701 C1915 ) C1701_=_C2194( C1701 C2194 ) C1701_=_C2273( C1701 C2273 ) C1701_=_C2444( C1701 C2444 ) \nC1701_=_C2631( C1701 C2631 ) C1701_=_C2648( C1701 C2648 ) C1701_=_C2661( C1701 C2661 ) C1701_=_C2699( C1701 C2699 ) C1701_=_C3098( C1701 C3098 ) C1701_=_C3167( C1701 C3167 ) \nC1701_=_C3445( C1701 C3445 ) C1701_=_C3505( C1701 C3505 ) C1701_=_C3548( C1701 C3548 ) C1701_=_C3587( C1701 C3587 ) C1701_=_C3588( C1701 C3588 ) C1701_=_C3589( C1701 C3589 ) \nC1701_=_C3590( C1701 C3590 ) C1701_=_C3591( C1701 C3591 ) C1701_=_C3592( C1701 C3592 ) C1701_=_C3593( C1701 C3593 ) C1701_=_C3594( C1701 C3594 ) C1701_=_C3595( C1701 C3595 ) \nC1701_=_C3596( C1701 C3596 ) C1701_=_C3597( C1701 C3597 ) C1701_=_C3598( C1701 C3598 ) C1915_=_C1923( C1915 C1923 ) C1915_=_C2194( C1915 C2194 ) C1915_=_C2273( C1915 C2273 ) \nC1915_=_C2444( C1915 C2444 ) C1915_=_C2631( C1915 C2631 ) C1915_=_C2648( C1915 C2648 ) C1915_=_C2661( C1915 C2661 ) C1915_=_C2699( C1915 C2699 ) C1915_=_C3098( C1915 C3098 ) \nC1915_=_C3167( C1915 C3167 ) C1915_=_C3445( C1915 C3445 ) C1915_=_C3505( C1915 C3505 ) C1915_=_C3548( C1915 C3548 ) C1915_=_C3587( C1915 C3587 ) C1915_=_C3588( C1915 C3588 ) \nC1915_=_C3589( C1915 C3589 ) C1915_=_C3590( C1915 C3590 ) C1915_=_C3591( C1915 C3591 ) C1915_=_C3592( C1915 C3592 ) C1915_=_C3593( C1915 C3593 ) C1915_=_C3594( C1915 C3594 ) \nC1915_=_C3595( C1915 C3595 ) C1915_=_C3596( C1915 C3596 ) C1915_=_C3597( C1915 C3597 ) C1915_=_C3598( C1915 C3598 ) C1923_=_C2080( C1923 C2080 ) C1923_=_C2453( C1923 C2453 ) \nC1923_=_C2673( C1923 C2673 ) C1923_=_C2804( C1923 C2804 ) C1923_=_C2991( C1923 C2991 ) C1923_=_C3105( C1923 C3105 ) C1923_=_C3212( C1923 C3212 ) C1923_=_C3336( C1923 C3336 ) \nC1923_=_C3359( C1923 C3359 ) C1923_=_C3371( C1923 C3371 ) C1923_=_C3406( C1923 C3406 ) C1923_=_C3430( C1923 C3430 ) C1923_=_C3512( C1923 C3512 ) C1923_=_C3559( C1923 C3559 ) \nC1923_=_C3597( C1923 C3597 ) C1923_=_C3753( C1923 C3753 ) C1923_=_C3782( C1923 C3782 ) C1923_=_C3836( C1923 C3836 ) C1923_=_C3892( C1923 C3892 ) C1923_=_C3936( C1923 C3936 ) \nC1923_=_C3957( C1923 C3957 ) C1923_=_C4033( C1923 C4033 ) C1923_=_C4076( C1923 C4076 ) C1923_=_C4077( C1923 C4077 ) C2080_=_C2453( C2080 C2453 ) C2080_=_C2673( C2080 C2673 ) \nC2080_=_C2804( C2080 C2804 ) C2080_=_C2991( C2080 C2991 ) C2080_=_C3105( C2080 C3105 ) C2080_=_C3212( C2080 C3212 ) C2080_=_C3336( C2080 C3336 ) C2080_=_C3359( C2080 C3359 ) \nC2080_=_C3371( C2080 C3371 ) C2080_=_C3406( C2080 C3406 ) C2080_=_C3430( C2080 C3430 ) C2080_=_C3512( C2080 C3512 ) C2080_=_C3559( C2080 C3559 ) C2080_=_C3597( C2080 C3597 ) \nC2080_=_C3753( C2080 C3753 ) C2080_=_C3782( C2080 C3782 ) C2080_=_C3836( C2080 C3836 ) C2080_=_C3892( C2080 C3892 ) C2080_=_C3936( C2080 C3936 ) C2080_=_C3957( C2080 C3957 ) \nC2080_=_C4033( C2080 C4033 ) C2080_=_C4076( C2080 C4076 ) C2080_=_C4077( C2080 C4077 ) C2194_=_C2273( C2194 C2273 ) C2194_=_C2444( C2194 C2444 ) C2194_=_C2631( C2194 C2631 ) \nC2194_=_C2648( C2194 C2648 ) C2194_=_C2661( C2194 C2661 ) C2194_=_C2699( C2194 C2699 ) C2194_=_C3098( C2194 C3098 ) C2194_=_C3167( C2194 C3167 ) C2194_=_C3445( C2194 C3445 ) \nC2194_=_C3505( C2194 C3505 ) C2194_=_C3548( C2194 C3548 ) C2194_=_C3587( C2194 C3587 ) C2194_=_C3588( C2194 C3588 ) C2194_=_C3589( C2194 C3589 ) C2194_=_C3590( C2194 C3590 ) \nC2194_=_C3591( C2194 C3591 ) C2194_=_C3592( C2194 C3592 ) C2194_=_C3593( C2194 C3593 ) C2194_=_C3594( C2194 C3594 ) C2194_=_C3595( C2194 C3595 ) C2194_=_C3596( C2194 C3596 ) \nC2194_=_C3597( C2194 C3597 ) C2194_=_C3598( C2194 C3598 ) C2273_=_C2444( C2273 C2444 ) C2273_=_C2631( C2273 C2631 ) C2273_=_C2648( C2273 C2648 ) C2273_=_C2661( C2273 C2661 ) \nC2273_=_C2699( C2273 C2699 ) C2273_=_C3098( C2273 C3098 ) C2273_=_C3167( C2273 C3167 ) C2273_=_C3445( C2273 C3445 ) C2273_=_C3505( C2273 C3505 ) C2273_=_C3548( C2273 C3548 ) \nC2273_=_C3587( C2273 C3587 ) C2273_=_C3588( C2273 C3588 ) C2273_=_C3589( C2273 C3589 ) C2273_=_C3590( C2273 C3590 ) C2273_=_C3591( C2273 C3591 ) C2273_=_C3592( C2273 C3592 ) \nC2273_=_C3593( C2273 C3593 ) C2273_=_C3594( C2273 C3594 ) C2273_=_C3595( C2273 C3595 ) C2273_=_C3596( C2273 C3596 ) C2273_=_C3597( C2273 C3597 ) C2273_=_C3598( C2273 C3598 ) \nC2444_=_C2453( C2444 C2453 ) C2444_=_C2631( C2444 C2631 ) C2444_=_C2648( C2444 C2648 ) C2444_=_C2661( C2444 C2661 ) C2444_=_C2699( C2444 C2699 ) C2444_=_C3098( C2444 C3098 ) \nC2444_=_C3167( C2444 C3167 ) C2444_=_C3445( C2444 C3445 ) C2444_=_C3505( C2444 C3505 ) C2444_=_C3548( C2444 C3548 ) C2444_=_C3587( C2444 C3587 ) C2444_=_C3588( C2444 C3588 ) \nC2444_=_C3589( C2444 C3589 ) C2444_=_C3590( C2444 C3590 ) C2444_=_C3591( C2444 C3591 ) C2444_=_C3592( C2444 C3592 ) C2444_=_C3593( C2444 C3593 ) C2444_=_C3594( C2444 C3594 ) \nC2444_=_C3595( C2444 C3595 ) C2444_=_C3596( C2444 C3596 ) C2444_=_C3597( C2444 C3597 ) C2444_=_C3598( C2444 C3598 ) C2453_=_C2673( C2453 C2673 ) C2453_=_C2804( C2453 C2804 ) \nC2453_=_C2991( C2453 C2991 ) C2453_=_C3105( C2453 C3105 ) C2453_=_C3212( C2453 C3212 ) C2453_=_C3336( C2453 C3336 ) C2453_=_C3359( C2453 C3359 ) C2453_=_C3371( C2453 C3371 ) \nC2453_=_C3406( C2453 C3406 ) C2453_=_C3430( C2453 C3430 ) C2453_=_C3512( C2453 C3512 ) C2453_=_C3559( C2453 C3559 ) C2453_=_C3597( C2453 C3597 ) C2453_=_C3753( C2453 C3753 ) \nC2453_=_C3782( C2453 C3782 ) C2453_=_C3836( C2453 C3836 ) C2453_=_C3892( C2453 C3892 ) C2453_=_C3936( C2453 C3936 ) C2453_=_C3957( C2453 C3957 ) C2453_=_C4033( C2453 C4033 ) \nC2453_=_C4076( C2453 C4076 ) C2453_=_C4077( C2453 C4077 ) C2631_=_C2648( C2631 C2648 ) C2631_=_C2661( C2631 C2661 ) C2631_=_C2699( C2631 C2699 ) C2631_=_C3098( C2631 C3098 ) \nC2631_=_C3167(</w:t>
      </w:r>
    </w:p>
    <w:p>
      <w:pPr>
        <w:pStyle w:val="PreformattedText"/>
        <w:bidi w:val="0"/>
        <w:spacing w:before="0" w:after="0"/>
        <w:jc w:val="left"/>
        <w:rPr/>
      </w:pPr>
      <w:r>
        <w:rPr/>
        <w:t xml:space="preserve"> </w:t>
      </w:r>
      <w:r>
        <w:rPr/>
        <w:t>C2631 C3167 ) C2631_=_C3445( C2631 C3445 ) C2631_=_C3505( C2631 C3505 ) C2631_=_C3548( C2631 C3548 ) C2631_=_C3587( C2631 C3587 ) C2631_=_C3588( C2631 C3588 ) \nC2631_=_C3589( C2631 C3589 ) C2631_=_C3590( C2631 C3590 ) C2631_=_C3591( C2631 C3591 ) C2631_=_C3592( C2631 C3592 ) C2631_=_C3593( C2631 C3593 ) C2631_=_C3594( C2631 C3594 ) \nC2631_=_C3595( C2631 C3595 ) C2631_=_C3596( C2631 C3596 ) C2631_=_C3597( C2631 C3597 ) C2631_=_C3598( C2631 C3598 ) C2648_=_C2661( C2648 C2661 ) C2648_=_C2699( C2648 C2699 ) \nC2648_=_C3098( C2648 C3098 ) C2648_=_C3167( C2648 C3167 ) C2648_=_C3445( C2648 C3445 ) C2648_=_C3505( C2648 C3505 ) C2648_=_C3548( C2648 C3548 ) C2648_=_C3587( C2648 C3587 ) \nC2648_=_C3588( C2648 C3588 ) C2648_=_C3589( C2648 C3589 ) C2648_=_C3590( C2648 C3590 ) C2648_=_C3591( C2648 C3591 ) C2648_=_C3592( C2648 C3592 ) C2648_=_C3593( C2648 C3593 ) \nC2648_=_C3594( C2648 C3594 ) C2648_=_C3595( C2648 C3595 ) C2648_=_C3596( C2648 C3596 ) C2648_=_C3597( C2648 C3597 ) C2648_=_C3598( C2648 C3598 ) C2661_=_C2673( C2661 C2673 ) \nC2661_=_C2699( C2661 C2699 ) C2661_=_C3098( C2661 C3098 ) C2661_=_C3167( C2661 C3167 ) C2661_=_C3445( C2661 C3445 ) C2661_=_C3505( C2661 C3505 ) C2661_=_C3548( C2661 C3548 ) \nC2661_=_C3587( C2661 C3587 ) C2661_=_C3588( C2661 C3588 ) C2661_=_C3589( C2661 C3589 ) C2661_=_C3590( C2661 C3590 ) C2661_=_C3591( C2661 C3591 ) C2661_=_C3592( C2661 C3592 ) \nC2661_=_C3593( C2661 C3593 ) C2661_=_C3594( C2661 C3594 ) C2661_=_C3595( C2661 C3595 ) C2661_=_C3596( C2661 C3596 ) C2661_=_C3597( C2661 C3597 ) C2661_=_C3598( C2661 C3598 ) \nC2673_=_C2804( C2673 C2804 ) C2673_=_C2991( C2673 C2991 ) C2673_=_C3105( C2673 C3105 ) C2673_=_C3212( C2673 C3212 ) C2673_=_C3336( C2673 C3336 ) C2673_=_C3359( C2673 C3359 ) \nC2673_=_C3371( C2673 C3371 ) C2673_=_C3406( C2673 C3406 ) C2673_=_C3430( C2673 C3430 ) C2673_=_C3512( C2673 C3512 ) C2673_=_C3559( C2673 C3559 ) C2673_=_C3597( C2673 C3597 ) \nC2673_=_C3753( C2673 C3753 ) C2673_=_C3782( C2673 C3782 ) C2673_=_C3836( C2673 C3836 ) C2673_=_C3892( C2673 C3892 ) C2673_=_C3936( C2673 C3936 ) C2673_=_C3957( C2673 C3957 ) \nC2673_=_C4033( C2673 C4033 ) C2673_=_C4076( C2673 C4076 ) C2673_=_C4077( C2673 C4077 ) C2699_=_C3098( C2699 C3098 ) C2699_=_C3167( C2699 C3167 ) C2699_=_C3445( C2699 C3445 ) \nC2699_=_C3505( C2699 C3505 ) C2699_=_C3548( C2699 C3548 ) C2699_=_C3587( C2699 C3587 ) C2699_=_C3588( C2699 C3588 ) C2699_=_C3589( C2699 C3589 ) C2699_=_C3590( C2699 C3590 ) \nC2699_=_C3591( C2699 C3591 ) C2699_=_C3592( C2699 C3592 ) C2699_=_C3593( C2699 C3593 ) C2699_=_C3594( C2699 C3594 ) C2699_=_C3595( C2699 C3595 ) C2699_=_C3596( C2699 C3596 ) \nC2699_=_C3597( C2699 C3597 ) C2699_=_C3598( C2699 C3598 ) C2804_=_C2991( C2804 C2991 ) C2804_=_C3105( C2804 C3105 ) C2804_=_C3212( C2804 C3212 ) C2804_=_C3336( C2804 C3336 ) \nC2804_=_C3359( C2804 C3359 ) C2804_=_C3371( C2804 C3371 ) C2804_=_C3406( C2804 C3406 ) C2804_=_C3430( C2804 C3430 ) C2804_=_C3512( C2804 C3512 ) C2804_=_C3559( C2804 C3559 ) \nC2804_=_C3597( C2804 C3597 ) C2804_=_C3753( C2804 C3753 ) C2804_=_C3782( C2804 C3782 ) C2804_=_C3836( C2804 C3836 ) C2804_=_C3892( C2804 C3892 ) C2804_=_C3936( C2804 C3936 ) \nC2804_=_C3957( C2804 C3957 ) C2804_=_C4033( C2804 C4033 ) C2804_=_C4076( C2804 C4076 ) C2804_=_C4077( C2804 C4077 ) C2991_=_C3105( C2991 C3105 ) C2991_=_C3212( C2991 C3212 ) \nC2991_=_C3336( C2991 C3336 ) C2991_=_C3359( C2991 C3359 ) C2991_=_C3371( C2991 C3371 ) C2991_=_C3406( C2991 C3406 ) C2991_=_C3430( C2991 C3430 ) C2991_=_C3512( C2991 C3512 ) \nC2991_=_C3559( C2991 C3559 ) C2991_=_C3597( C2991 C3597 ) C2991_=_C3753( C2991 C3753 ) C2991_=_C3782( C2991 C3782 ) C2991_=_C3836( C2991 C3836 ) C2991_=_C3892( C2991 C3892 ) \nC2991_=_C3936( C2991 C3936 ) C2991_=_C3957( C2991 C3957 ) C2991_=_C4033( C2991 C4033 ) C2991_=_C4076( C2991 C4076 ) C2991_=_C4077( C2991 C4077 ) C3098_=_C3105( C3098 C3105 ) \nC3098_=_C3167( C3098 C3167 ) C3098_=_C3445( C3098 C3445 ) C3098_=_C3505( C3098 C3505 ) C3098_=_C3548( C3098 C3548 ) C3098_=_C3587( C3098 C3587 ) C3098_=_C3588( C3098 C3588 ) \nC3098_=_C3589( C3098 C3589 ) C3098_=_C3590( C3098 C3590 ) C3098_=_C3591( C3098 C3591 ) C3098_=_C3592( C3098 C3592 ) C3098_=_C3593( C3098 C3593 ) C3098_=_C3594( C3098 C3594 ) \nC3098_=_C3595( C3098 C3595 ) C3098_=_C3596( C3098 C3596 ) C3098_=_C3597( C3098 C3597 ) C3098_=_C3598( C3098 C3598 ) C3105_=_C3212( C3105 C3212 ) C3105_=_C3336( C3105 C3336 ) \nC3105_=_C3359( C3105 C3359 ) C3105_=_C3371( C3105 C3371 ) C3105_=_C3406( C3105 C3406 ) C3105_=_C3430( C3105 C3430 ) C3105_=_C3512( C3105 C3512 ) C3105_=_C3559( C3105 C3559 ) \nC3105_=_C3597( C3105 C3597 ) C3105_=_C3753( C3105 C3753 ) C3105_=_C3782( C3105 C3782 ) C3105_=_C3836( C3105 C3836 ) C3105_=_C3892( C3105 C3892 ) C3105_=_C3936( C3105 C3936 ) \nC3105_=_C3957( C3105 C3957 ) C3105_=_C4033( C3105 C4033 ) C3105_=_C4076( C3105 C4076 ) C3105_=_C4077( C3105 C4077 ) C3167_=_C3445( C3167 C3445 ) C3167_=_C3505( C3167 C3505 ) \nC3167_=_C3548( C3167 C3548 ) C3167_=_C3587( C3167 C3587 ) C3167_=_C3588( C3167 C3588 ) C3167_=_C3589( C3167 C3589 ) C3167_=_C3590( C3167 C3590 ) C3167_=_C3591( C3167 C3591 ) \nC3167_=_C3592( C3167 C3592 ) C3167_=_C3593( C3167 C3593 ) C3167_=_C3594( C3167 C3594 ) C3167_=_C3595( C3167 C3595 ) C3167_=_C3596( C3167 C3596 ) C3167_=_C3597( C3167 C3597 ) \nC3167_=_C3598( C3167 C3598 ) C3212_=_C3336( C3212 C3336 ) C3212_=_C3359( C3212 C3359 ) C3212_=_C3371( C3212 C3371 ) C3212_=_C3406( C3212 C3406 ) C3212_=_C3430( C3212 C3430 ) \nC3212_=_C3512( C3212 C3512 ) C3212_=_C3559( C3212 C3559 ) C3212_=_C3597( C3212 C3597 ) C3212_=_C3753( C3212 C3753 ) C3212_=_C3782( C3212 C3782 ) C3212_=_C3836( C3212 C3836 ) \nC3212_=_C3892( C3212 C3892 ) C3212_=_C3936( C3212 C3936 ) C3212_=_C3957( C3212 C3957 ) C3212_=_C4033( C3212 C4033 ) C3212_=_C4076( C3212 C4076 ) C3212_=_C4077( C3212 C4077 ) \nC3336_=_C3359( C3336 C3359 ) C3336_=_C3371( C3336 C3371 ) C3336_=_C3406( C3336 C3406 ) C3336_=_C3430( C3336 C3430 ) C3336_=_C3512( C3336 C3512 ) C3336_=_C3559( C3336 C3559 ) \nC3336_=_C3597( C3336 C3597 ) C3336_=_C3753( C3336 C3753 ) C3336_=_C3782( C3336 C3782 ) C3336_=_C3836( C3336 C3836 ) C3336_=_C3892( C3336 C3892 ) C3336_=_C3936( C3336 C3936 ) \nC3336_=_C3957( C3336 C3957 ) C3336_=_C4033( C3336 C4033 ) C3336_=_C4076( C3336 C4076 ) C3336_=_C4077( C3336 C4077 ) C3359_=_C3371( C3359 C3371 ) C3359_=_C3406( C3359 C3406 ) \nC3359_=_C3430( C3359 C3430 ) C3359_=_C3512( C3359 C3512 ) C3359_=_C3559( C3359 C3559 ) C3359_=_C3597( C3359 C3597 ) C3359_=_C3753( C3359 C3753 ) C3359_=_C3782( C3359 C3782 ) \nC3359_=_C3836( C3359 C3836 ) C3359_=_C3892( C3359 C3892 ) C3359_=_C3936( C3359 C3936 ) C3359_=_C3957( C3359 C3957 ) C3359_=_C4033( C3359 C4033 ) C3359_=_C4076( C3359 C4076 ) \nC3359_=_C4077( C3359 C4077 ) C3371_=_C3406( C3371 C3406 ) C3371_=_C3430( C3371 C3430 ) C3371_=_C3512( C3371 C3512 ) C3371_=_C3559( C3371 C3559 ) C3371_=_C3597( C3371 C3597 ) \nC3371_=_C3753( C3371 C3753 ) C3371_=_C3782( C3371 C3782 ) C3371_=_C3836( C3371 C3836 ) C3371_=_C3892( C3371 C3892 ) C3371_=_C3936( C3371 C3936 ) C3371_=_C3957( C3371 C3957 ) \nC3371_=_C4033( C3371 C4033 ) C3371_=_C4076( C3371 C4076 ) C3371_=_C4077( C3371 C4077 ) C3406_=_C3430( C3406 C3430 ) C3406_=_C3512( C3406 C3512 ) C3406_=_C3559( C3406 C3559 ) \nC3406_=_C3597( C3406 C3597 ) C3406_=_C3753( C3406 C3753 ) C3406_=_C3782( C3406 C3782 ) C3406_=_C3836( C3406 C3836 ) C3406_=_C3892( C3406 C3892 ) C3406_=_C3936( C3406 C3936 ) \nC3406_=_C3957( C3406 C3957 ) C3406_=_C4033( C3406 C4033 ) C3406_=_C4076( C3406 C4076 ) C3406_=_C4077( C3406 C4077 ) C3430_=_C3512( C3430 C3512 ) C3430_=_C3559( C3430 C3559 ) \nC3430_=_C3597( C3430 C3597 ) C3430_=_C3753( C3430 C3753 ) C3430_=_C3782( C3430 C3782 ) C3430_=_C3836( C3430 C3836 ) C3430_=_C3892( C3430 C3892 ) C3430_=_C3936( C3430 C3936 ) \nC3430_=_C3957( C3430 C3957 ) C3430_=_C4033( C3430 C4033 ) C3430_=_C4076( C3430 C4076 ) C3430_=_C4077( C3430 C4077 ) C3445_=_C3505( C3445 C3505 ) C3445_=_C3548( C3445 C3548 ) \nC3445_=_C3587( C3445 C3587 ) C3445_=_C3588( C3445 C3588 ) C3445_=_C3589( C3445 C3589 ) C3445_=_C3590( C3445 C3590 ) C3445_=_C3591( C3445 C3591 ) C3445_=_C3592( C3445 C3592 ) \nC3445_=_C3593( C3445 C3593 ) C3445_=_C3594( C3445 C3594 ) C3445_=_C3595( C3445 C3595 ) C3445_=_C3596( C3445 C3596 ) C3445_=_C3597( C3445 C3597 ) C3445_=_C3598( C3445 C3598 ) \nC3505_=_C3512( C3505 C3512 ) C3505_=_C3548( C3505 C3548 ) C3505_=_C3587( C3505 C3587 ) C3505_=_C3588( C3505 C3588 ) C3505_=_C3589( C3505 C3589 ) C3505_=_C3590( C3505 C3590 ) \nC3505_=_C3591( C3505 C3591 ) C3505_=_C3592( C3505 C3592 ) C3505_=_C3593( C3505 C3593 ) C3505_=_C3594( C3505 C3594 ) C3505_=_C3595( C3505 C3595 ) C3505_=_C3596( C3505 C3596 ) \nC3505_=_C3597( C3505 C3597 ) C3505_=_C3598( C3505 C3598 ) C3512_=_C3559( C3512 C3559 ) C3512_=_C3597( C3512 C3597 ) C3512_=_C3753( C3512 C3753 ) C3512_=_C3782( C3512 C3782 ) \nC3512_=_C3836( C3512 C3836 ) C3512_=_C3892( C3512 C3892 ) C3512_=_C3936( C3512 C3936 ) C3512_=_C3957( C3512 C3957 ) C3512_=_C4033( C3512 C4033 ) C3512_=_C4076( C3512 C4076 ) \nC3512_=_C4077( C3512 C4077 ) C3548_=_C3559( C3548 C3559 ) C3548_=_C3587( C3548 C3587 ) C3548_=_C3588( C3548 C3588 ) C3548_=_C3589( C3548 C3589 ) C3548_=_C3590( C3548 C3590 ) \nC3548_=_C3591( C3548 C3591 ) C3548_=_C3592( C3548 C3592 ) C3548_=_C3593( C3548 C3593 ) C3548_=_C3594( C3548 C3594 ) C3548_=_C3595( C3548 C3595 ) C3548_=_C3596( C3548 C3596 ) \nC3548_=_C3597( C3548 C3597 ) C3548_=_C3598( C3548 C3598 ) C3559_=_C3597( C3559 C3597 ) C3559_=_C3753( C3559 C3753 ) C3559_=_C3782( C3559 C3782 ) C3559_=_C3836( C3559 C3836 ) \nC3559_=_C3892( C3559 C3892 ) C3559_=_C3936( C3559 C3936 ) C3559_=_C3957( C3559 C3957 ) C3559_=_C4033( C3559 C4033 ) C3559_=_C4076( C3559 C4076 ) C3559_=_C4077( C3559 C4077 ) \nC3587_=_C3588( C3587 C3588 ) C3587_=_C3589( C3587 C3589 ) C3587_=_C3590( C3587 C3590 ) C3587_=_C3591( C3587 C3591 ) C3587_=_C3592( C3587 C3592 ) C3587_=_C3593( C3587 C3593 ) \nC3587_=_C3594( C3587 C3594 ) C3587_=_C3595( C3587 C3595 ) C3587_=_C3596(</w:t>
      </w:r>
    </w:p>
    <w:p>
      <w:pPr>
        <w:pStyle w:val="PreformattedText"/>
        <w:bidi w:val="0"/>
        <w:spacing w:before="0" w:after="0"/>
        <w:jc w:val="left"/>
        <w:rPr/>
      </w:pPr>
      <w:r>
        <w:rPr/>
        <w:t xml:space="preserve"> </w:t>
      </w:r>
      <w:r>
        <w:rPr/>
        <w:t>C3587 C3596 ) C3587_=_C3597( C3587 C3597 ) C3587_=_C3598( C3587 C3598 ) C3588_=_C3589( C3588 C3589 ) \nC3588_=_C3590( C3588 C3590 ) C3588_=_C3591( C3588 C3591 ) C3588_=_C3592( C3588 C3592 ) C3588_=_C3593( C3588 C3593 ) C3588_=_C3594( C3588 C3594 ) C3588_=_C3595( C3588 C3595 ) \nC3588_=_C3596( C3588 C3596 ) C3588_=_C3597( C3588 C3597 ) C3588_=_C3598( C3588 C3598 ) C3589_=_C3590( C3589 C3590 ) C3589_=_C3591( C3589 C3591 ) C3589_=_C3592( C3589 C3592 ) \nC3589_=_C3593( C3589 C3593 ) C3589_=_C3594( C3589 C3594 ) C3589_=_C3595( C3589 C3595 ) C3589_=_C3596( C3589 C3596 ) C3589_=_C3597( C3589 C3597 ) C3589_=_C3598( C3589 C3598 ) \nC3590_=_C3591( C3590 C3591 ) C3590_=_C3592( C3590 C3592 ) C3590_=_C3593( C3590 C3593 ) C3590_=_C3594( C3590 C3594 ) C3590_=_C3595( C3590 C3595 ) C3590_=_C3596( C3590 C3596 ) \nC3590_=_C3597( C3590 C3597 ) C3590_=_C3598( C3590 C3598 ) C3591_=_C3592( C3591 C3592 ) C3591_=_C3593( C3591 C3593 ) C3591_=_C3594( C3591 C3594 ) C3591_=_C3595( C3591 C3595 ) \nC3591_=_C3596( C3591 C3596 ) C3591_=_C3597( C3591 C3597 ) C3591_=_C3598( C3591 C3598 ) C3592_=_C3593( C3592 C3593 ) C3592_=_C3594( C3592 C3594 ) C3592_=_C3595( C3592 C3595 ) \nC3592_=_C3596( C3592 C3596 ) C3592_=_C3597( C3592 C3597 ) C3592_=_C3598( C3592 C3598 ) C3592_=_C3836( C3592 C3836 ) C3593_=_C3594( C3593 C3594 ) C3593_=_C3595( C3593 C3595 ) \nC3593_=_C3596( C3593 C3596 ) C3593_=_C3597( C3593 C3597 ) C3593_=_C3598( C3593 C3598 ) C3594_=_C3595( C3594 C3595 ) C3594_=_C3596( C3594 C3596 ) C3594_=_C3597( C3594 C3597 ) \nC3594_=_C3598( C3594 C3598 ) C3594_=_C3892( C3594 C3892 ) C3595_=_C3596( C3595 C3596 ) C3595_=_C3597( C3595 C3597 ) C3595_=_C3598( C3595 C3598 ) C3595_=_C3936( C3595 C3936 ) \nC3596_=_C3597( C3596 C3597 ) C3596_=_C3598( C3596 C3598 ) C3597_=_C3598( C3597 C3598 ) C3597_=_C3753( C3597 C3753 ) C3597_=_C3782( C3597 C3782 ) C3597_=_C3836( C3597 C3836 ) \nC3597_=_C3892( C3597 C3892 ) C3597_=_C3936( C3597 C3936 ) C3597_=_C3957( C3597 C3957 ) C3597_=_C4033( C3597 C4033 ) C3597_=_C4076( C3597 C4076 ) C3597_=_C4077( C3597 C4077 ) \nC3598_=_C4076( C3598 C4076 ) C3753_=_C3782( C3753 C3782 ) C3753_=_C3836( C3753 C3836 ) C3753_=_C3892( C3753 C3892 ) C3753_=_C3936( C3753 C3936 ) C3753_=_C3957( C3753 C3957 ) \nC3753_=_C4033( C3753 C4033 ) C3753_=_C4076( C3753 C4076 ) C3753_=_C4077( C3753 C4077 ) C3782_=_C3836( C3782 C3836 ) C3782_=_C3892( C3782 C3892 ) C3782_=_C3936( C3782 C3936 ) \nC3782_=_C3957( C3782 C3957 ) C3782_=_C4033( C3782 C4033 ) C3782_=_C4076( C3782 C4076 ) C3782_=_C4077( C3782 C4077 ) C3836_=_C3892( C3836 C3892 ) C3836_=_C3936( C3836 C3936 ) \nC3836_=_C3957( C3836 C3957 ) C3836_=_C4033( C3836 C4033 ) C3836_=_C4076( C3836 C4076 ) C3836_=_C4077( C3836 C4077 ) C3892_=_C3936( C3892 C3936 ) C3892_=_C3957( C3892 C3957 ) \nC3892_=_C4033( C3892 C4033 ) C3892_=_C4076( C3892 C4076 ) C3892_=_C4077( C3892 C4077 ) C3936_=_C3957( C3936 C3957 ) C3936_=_C4033( C3936 C4033 ) C3936_=_C4076( C3936 C4076 ) \nC3936_=_C4077( C3936 C4077 ) C3957_=_C4033( C3957 C4033 ) C3957_=_C4076( C3957 C4076 ) C3957_=_C4077( C3957 C4077 ) C4033_=_C4076( C4033 C4076 ) C4033_=_C4077( C4033 C4077 ) \nC4076_=_C4077( C4076 C4077 ) "];132-&gt;205[label="57: C615 C622 C674 C1035 C1091 \nC1116 C1490 C1607 C1701 C1915 C1923 \nC2080 C2194 C2273 C2444 C2453 C2631 \nC2648 C2661 C2673 C2699 C2804 C2991 \nC3098 C3105 C3167 C3212 C3336 C3359 \nC3371 C3406 C3430 C3445 C3505 C3512 \nC3548 C3559 C3587 C3588 C3589 C3590 \nC3591 C3592 C3593 C3594 C3595 C3596 \nC3598 C3753 C3782 C3836 C3892 C3936 \nC3957 C4033 C4076 C4077 \n795: C615_=_C622 ,C615_=_C674 ,C615_=_C1035 ,C615_=_C1701 ,C615_=_C1915 ,\nC615_=_C2194 ,C615_=_C2273 ,C615_=_C2444 ,C615_=_C2631 ,C615_=_C2648 ,C615_=_C2661 ,\nC615_=_C2699 ,C615_=_C3098 ,C615_=_C3167 ,C615_=_C3445 ,C615_=_C3505 ,C615_=_C3548 ,\nC615_=_C3587 ,C615_=_C3588 ,C615_=_C3589 ,C615_=_C3590 ,C615_=_C3591 ,C615_=_C3592 ,\nC615_=_C3593 ,C615_=_C3594 ,C615_=_C3595 ,C615_=_C3596 ,C615_=_C3598 ,C622_=_C1091 ,\nC622_=_C1116 ,C622_=_C1490 ,C622_=_C1607 ,C622_=_C1923 ,C622_=_C2080 ,C622_=_C2453 ,\nC622_=_C2673 ,C622_=_C2804 ,C622_=_C2991 ,C622_=_C3105 ,C622_=_C3212 ,C622_=_C3336 ,\nC622_=_C3359 ,C622_=_C3371 ,C622_=_C3406 ,C622_=_C3430 ,C622_=_C3512 ,C622_=_C3559 ,\nC622_=_C3753 ,C622_=_C3782 ,C622_=_C3836 ,C622_=_C3892 ,C622_=_C3936 ,C622_=_C3957 ,\nC622_=_C4033 ,C622_=_C4076 ,C622_=_C4077 ,C674_=_C1035 ,C674_=_C1701 ,C674_=_C1915 ,\nC674_=_C2194 ,C674_=_C2273 ,C674_=_C2444 ,C674_=_C2631 ,C674_=_C2648 ,C674_=_C2661 ,\nC674_=_C2699 ,C674_=_C3098 ,C674_=_C3167 ,C674_=_C3445 ,C674_=_C3505 ,C674_=_C3548 ,\nC674_=_C3587 ,C674_=_C3588 ,C674_=_C3589 ,C674_=_C3590 ,C674_=_C3591 ,C674_=_C3592 ,\nC674_=_C3593 ,C674_=_C3594 ,C674_=_C3595 ,C674_=_C3596 ,C674_=_C3598 ,C1035_=_C1701 ,\nC1035_=_C1915 ,C1035_=_C2194 ,C1035_=_C2273 ,C1035_=_C2444 ,C1035_=_C2631 ,C1035_=_C2648 ,\nC1035_=_C2661 ,C1035_=_C2699 ,C1035_=_C3098 ,C1035_=_C3167 ,C1035_=_C3445 ,C1035_=_C3505 ,\nC1035_=_C3548 ,C1035_=_C3587 ,C1035_=_C3588 ,C1035_=_C3589 ,C1035_=_C3590 ,C1035_=_C3591 ,\nC1035_=_C3592 ,C1035_=_C3593 ,C1035_=_C3594 ,C1035_=_C3595 ,C1035_=_C3596 ,C1035_=_C3598 ,\nC1091_=_C1116 ,C1091_=_C1490 ,C1091_=_C1607 ,C1091_=_C1923 ,C1091_=_C2080 ,C1091_=_C2453 ,\nC1091_=_C2673 ,C1091_=_C2804 ,C1091_=_C2991 ,C1091_=_C3105 ,C1091_=_C3212 ,C1091_=_C3336 ,\nC1091_=_C3359 ,C1091_=_C3371 ,C1091_=_C3406 ,C1091_=_C3430 ,C1091_=_C3512 ,C1091_=_C3559 ,\nC1091_=_C3753 ,C1091_=_C3782 ,C1091_=_C3836 ,C1091_=_C3892 ,C1091_=_C3936 ,C1091_=_C3957 ,\nC1091_=_C4033 ,C1091_=_C4076 ,C1091_=_C4077 ,C1116_=_C1490 ,C1116_=_C1607 ,C1116_=_C1923 ,\nC1116_=_C2080 ,C1116_=_C2453 ,C1116_=_C2673 ,C1116_=_C2804 ,C1116_=_C2991 ,C1116_=_C3105 ,\nC1116_=_C3212 ,C1116_=_C3336 ,C1116_=_C3359 ,C1116_=_C3371 ,C1116_=_C3406 ,C1116_=_C3430 ,\nC1116_=_C3512 ,C1116_=_C3559 ,C1116_=_C3753 ,C1116_=_C3782 ,C1116_=_C3836 ,C1116_=_C3892 ,\nC1116_=_C3936 ,C1116_=_C3957 ,C1116_=_C4033 ,C1116_=_C4076 ,C1116_=_C4077 ,C1490_=_C1607 ,\nC1490_=_C1923 ,C1490_=_C2080 ,C1490_=_C2453 ,C1490_=_C2673 ,C1490_=_C2804 ,C1490_=_C2991 ,\nC1490_=_C3105 ,C1490_=_C3212 ,C1490_=_C3336 ,C1490_=_C3359 ,C1490_=_C3371 ,C1490_=_C3406 ,\nC1490_=_C3430 ,C1490_=_C3512 ,C1490_=_C3559 ,C1490_=_C3753 ,C1490_=_C3782 ,C1490_=_C3836 ,\nC1490_=_C3892 ,C1490_=_C3936 ,C1490_=_C3957 ,C1490_=_C4033 ,C1490_=_C4076 ,C1490_=_C4077 ,\nC1607_=_C1923 ,C1607_=_C2080 ,C1607_=_C2453 ,C1607_=_C2673 ,C1607_=_C2804 ,C1607_=_C2991 ,\nC1607_=_C3105 ,C1607_=_C3212 ,C1607_=_C3336 ,C1607_=_C3359 ,C1607_=_C3371 ,C1607_=_C3406 ,\nC1607_=_C3430 ,C1607_=_C3512 ,C1607_=_C3559 ,C1607_=_C3753 ,C1607_=_C3782 ,C1607_=_C3836 ,\nC1607_=_C3892 ,C1607_=_C3936 ,C1607_=_C3957 ,C1607_=_C4033 ,C1607_=_C4076 ,C1607_=_C4077 ,\nC1701_=_C1915 ,C1701_=_C2194 ,C1701_=_C2273 ,C1701_=_C2444 ,C1701_=_C2631 ,C1701_=_C2648 ,\nC1701_=_C2661 ,C1701_=_C2699 ,C1701_=_C3098 ,C1701_=_C3167 ,C1701_=_C3445 ,C1701_=_C3505 ,\nC1701_=_C3548 ,C1701_=_C3587 ,C1701_=_C3588 ,C1701_=_C3589 ,C1701_=_C3590 ,C1701_=_C3591 ,\nC1701_=_C3592 ,C1701_=_C3593 ,C1701_=_C3594 ,C1701_=_C3595 ,C1701_=_C3596 ,C1701_=_C3598 ,\nC1915_=_C1923 ,C1915_=_C2194 ,C1915_=_C2273 ,C1915_=_C2444 ,C1915_=_C2631 ,C1915_=_C2648 ,\nC1915_=_C2661 ,C1915_=_C2699 ,C1915_=_C3098 ,C1915_=_C3167 ,C1915_=_C3445 ,C1915_=_C3505 ,\nC1915_=_C3548 ,C1915_=_C3587 ,C1915_=_C3588 ,C1915_=_C3589 ,C1915_=_C3590 ,C1915_=_C3591 ,\nC1915_=_C3592 ,C1915_=_C3593 ,C1915_=_C3594 ,C1915_=_C3595 ,C1915_=_C3596 ,C1915_=_C3598 ,\nC1923_=_C2080 ,C1923_=_C2453 ,C1923_=_C2673 ,C1923_=_C2804 ,C1923_=_C2991 ,C1923_=_C3105 ,\nC1923_=_C3212 ,C1923_=_C3336 ,C1923_=_C3359 ,C1923_=_C3371 ,C1923_=_C3406 ,C1923_=_C3430 ,\nC1923_=_C3512 ,C1923_=_C3559 ,C1923_=_C3753 ,C1923_=_C3782 ,C1923_=_C3836 ,C1923_=_C3892 ,\nC1923_=_C3936 ,C1923_=_C3957 ,C1923_=_C4033 ,C1923_=_C4076 ,C1923_=_C4077 ,C2080_=_C2453 ,\nC2080_=_C2673 ,C2080_=_C2804 ,C2080_=_C2991 ,C2080_=_C3105 ,C2080_=_C3212 ,C2080_=_C3336 ,\nC2080_=_C3359 ,C2080_=_C3371 ,C2080_=_C3406 ,C2080_=_C3430 ,C2080_=_C3512 ,C2080_=_C3559 ,\nC2080_=_C3753 ,C2080_=_C3782 ,C2080_=_C3836 ,C2080_=_C3892 ,C2080_=_C3936 ,C2080_=_C3957 ,\nC2080_=_C4033 ,C2080_=_C4076 ,C2080_=_C4077 ,C2194_=_C2273 ,C2194_=_C2444 ,C2194_=_C2631 ,\nC2194_=_C2648 ,C2194_=_C2661 ,C2194_=_C2699 ,C2194_=_C3098 ,C2194_=_C3167 ,C2194_=_C3445 ,\nC2194_=_C3505 ,C2194_=_C3548 ,C2194_=_C3587 ,C2194_=_C3588 ,C2194_=_C3589 ,C2194_=_C3590 ,\nC2194_=_C3591 ,C2194_=_C3592 ,C2194_=_C3593 ,C2194_=_C3594 ,C2194_=_C3595 ,C2194_=_C3596 ,\nC2194_=_C3598 ,C2273_=_C2444 ,C2273_=_C2631 ,C2273_=_C2648 ,C2273_=_C2661 ,C2273_=_C2699 ,\nC2273_=_C3098 ,C2273_=_C3167 ,C2273_=_C3445 ,C2273_=_C3505 ,C2273_=_C3548 ,C2273_=_C3587 ,\nC2273_=_C3588 ,C2273_=_C3589 ,C2273_=_C3590 ,C2273_=_C3591 ,C2273_=_C3592 ,C2273_=_C3593 ,\nC2273_=_C3594 ,C2273_=_C3595 ,C2273_=_C3596 ,C2273_=_C3598 ,C2444_=_C2453 ,C2444_=_C2631 ,\nC2444_=_C2648 ,C2444_=_C2661 ,C2444_=_C2699 ,C2444_=_C3098 ,C2444_=_C3167 ,C2444_=_C3445 ,\nC2444_=_C3505 ,C2444_=_C3548 ,C2444_=_C3587 ,C2444_=_C3588 ,C2444_=_C3589 ,C2444_=_C3590 ,\nC2444_=_C3591 ,C2444_=_C3592 ,C2444_=_C3593 ,C2444_=_C3594 ,C2444_=_C3595 ,C2444_=_C3596 ,\nC2444_=_C3598 ,C2453_=_C2673 ,C2453_=_C2804 ,C2453_=_C2991 ,C2453_=_C3105 ,C2453_=_C3212 ,\nC2453_=_C3336 ,C2453_=_C3359 ,C2453_=_C3371 ,C2453_=_C3406 ,C2453_=_C3430 ,C2453_=_C3512 ,\nC2453_=_C3559 ,C2453_=_C3753 ,C2453_=_C3782 ,C2453_=_C3836 ,C2453_=_C3892 ,C2453_=_C3936 ,\nC2453_=_C3957 ,C2453_=_C4033 ,C2453_=_C4076 ,C2453_=_C4077 ,C2631_=_C2648 ,C2631_=_C2661 ,\nC2631_=_C2699 ,C2631_=_C3098 ,C2631_=_C3167 ,C2631_=_C3445 ,C2631_=_C3505 ,C2631_=_C3548 ,\nC2631_=_C3587 ,C2631_=_C3588 ,C2631_=_C3589 ,C2631_=_C3590 ,C2631_=_C3591 ,C2631_=_C3592 ,\nC2631_=_C3593 ,C2631_=_C3594 ,C2631_=_C3595 ,C2631_=_C3596 ,C2631_=_C3598 ,C2648_=_C2661 ,\nC2648_=_C2699 ,C2648_=_C3098 ,C2648_=_C3167 ,C2648_=_C3445 ,C2648_=_C3505 ,C2648_=_C3548 ,\nC2648_=_C3587 ,C2648_=_C3588 ,C2648_=_C3589 ,C2648_=_C3590 ,C2648_=_C3591 ,C2648_=_C3592 ,\nC2648_=_C3593 ,C2648_=_C3594 ,C2648_=_C3595 ,C2648_=_C3596</w:t>
      </w:r>
    </w:p>
    <w:p>
      <w:pPr>
        <w:pStyle w:val="PreformattedText"/>
        <w:bidi w:val="0"/>
        <w:spacing w:before="0" w:after="0"/>
        <w:jc w:val="left"/>
        <w:rPr/>
      </w:pPr>
      <w:r>
        <w:rPr/>
        <w:t xml:space="preserve"> </w:t>
      </w:r>
      <w:r>
        <w:rPr/>
        <w:t>,C2648_=_C3598 ,C2661_=_C2673 ,\nC2661_=_C2699 ,C2661_=_C3098 ,C2661_=_C3167 ,C2661_=_C3445 ,C2661_=_C3505 ,C2661_=_C3548 ,\nC2661_=_C3587 ,C2661_=_C3588 ,C2661_=_C3589 ,C2661_=_C3590 ,C2661_=_C3591 ,C2661_=_C3592 ,\nC2661_=_C3593 ,C2661_=_C3594 ,C2661_=_C3595 ,C2661_=_C3596 ,C2661_=_C3598 ,C2673_=_C2804 ,\nC2673_=_C2991 ,C2673_=_C3105 ,C2673_=_C3212 ,C2673_=_C3336 ,C2673_=_C3359 ,C2673_=_C3371 ,\nC2673_=_C3406 ,C2673_=_C3430 ,C2673_=_C3512 ,C2673_=_C3559 ,C2673_=_C3753 ,C2673_=_C3782 ,\nC2673_=_C3836 ,C2673_=_C3892 ,C2673_=_C3936 ,C2673_=_C3957 ,C2673_=_C4033 ,C2673_=_C4076 ,\nC2673_=_C4077 ,C2699_=_C3098 ,C2699_=_C3167 ,C2699_=_C3445 ,C2699_=_C3505 ,C2699_=_C3548 ,\nC2699_=_C3587 ,C2699_=_C3588 ,C2699_=_C3589 ,C2699_=_C3590 ,C2699_=_C3591 ,C2699_=_C3592 ,\nC2699_=_C3593 ,C2699_=_C3594 ,C2699_=_C3595 ,C2699_=_C3596 ,C2699_=_C3598 ,C2804_=_C2991 ,\nC2804_=_C3105 ,C2804_=_C3212 ,C2804_=_C3336 ,C2804_=_C3359 ,C2804_=_C3371 ,C2804_=_C3406 ,\nC2804_=_C3430 ,C2804_=_C3512 ,C2804_=_C3559 ,C2804_=_C3753 ,C2804_=_C3782 ,C2804_=_C3836 ,\nC2804_=_C3892 ,C2804_=_C3936 ,C2804_=_C3957 ,C2804_=_C4033 ,C2804_=_C4076 ,C2804_=_C4077 ,\nC2991_=_C3105 ,C2991_=_C3212 ,C2991_=_C3336 ,C2991_=_C3359 ,C2991_=_C3371 ,C2991_=_C3406 ,\nC2991_=_C3430 ,C2991_=_C3512 ,C2991_=_C3559 ,C2991_=_C3753 ,C2991_=_C3782 ,C2991_=_C3836 ,\nC2991_=_C3892 ,C2991_=_C3936 ,C2991_=_C3957 ,C2991_=_C4033 ,C2991_=_C4076 ,C2991_=_C4077 ,\nC3098_=_C3105 ,C3098_=_C3167 ,C3098_=_C3445 ,C3098_=_C3505 ,C3098_=_C3548 ,C3098_=_C3587 ,\nC3098_=_C3588 ,C3098_=_C3589 ,C3098_=_C3590 ,C3098_=_C3591 ,C3098_=_C3592 ,C3098_=_C3593 ,\nC3098_=_C3594 ,C3098_=_C3595 ,C3098_=_C3596 ,C3098_=_C3598 ,C3105_=_C3212 ,C3105_=_C3336 ,\nC3105_=_C3359 ,C3105_=_C3371 ,C3105_=_C3406 ,C3105_=_C3430 ,C3105_=_C3512 ,C3105_=_C3559 ,\nC3105_=_C3753 ,C3105_=_C3782 ,C3105_=_C3836 ,C3105_=_C3892 ,C3105_=_C3936 ,C3105_=_C3957 ,\nC3105_=_C4033 ,C3105_=_C4076 ,C3105_=_C4077 ,C3167_=_C3445 ,C3167_=_C3505 ,C3167_=_C3548 ,\nC3167_=_C3587 ,C3167_=_C3588 ,C3167_=_C3589 ,C3167_=_C3590 ,C3167_=_C3591 ,C3167_=_C3592 ,\nC3167_=_C3593 ,C3167_=_C3594 ,C3167_=_C3595 ,C3167_=_C3596 ,C3167_=_C3598 ,C3212_=_C3336 ,\nC3212_=_C3359 ,C3212_=_C3371 ,C3212_=_C3406 ,C3212_=_C3430 ,C3212_=_C3512 ,C3212_=_C3559 ,\nC3212_=_C3753 ,C3212_=_C3782 ,C3212_=_C3836 ,C3212_=_C3892 ,C3212_=_C3936 ,C3212_=_C3957 ,\nC3212_=_C4033 ,C3212_=_C4076 ,C3212_=_C4077 ,C3336_=_C3359 ,C3336_=_C3371 ,C3336_=_C3406 ,\nC3336_=_C3430 ,C3336_=_C3512 ,C3336_=_C3559 ,C3336_=_C3753 ,C3336_=_C3782 ,C3336_=_C3836 ,\nC3336_=_C3892 ,C3336_=_C3936 ,C3336_=_C3957 ,C3336_=_C4033 ,C3336_=_C4076 ,C3336_=_C4077 ,\nC3359_=_C3371 ,C3359_=_C3406 ,C3359_=_C3430 ,C3359_=_C3512 ,C3359_=_C3559 ,C3359_=_C3753 ,\nC3359_=_C3782 ,C3359_=_C3836 ,C3359_=_C3892 ,C3359_=_C3936 ,C3359_=_C3957 ,C3359_=_C4033 ,\nC3359_=_C4076 ,C3359_=_C4077 ,C3371_=_C3406 ,C3371_=_C3430 ,C3371_=_C3512 ,C3371_=_C3559 ,\nC3371_=_C3753 ,C3371_=_C3782 ,C3371_=_C3836 ,C3371_=_C3892 ,C3371_=_C3936 ,C3371_=_C3957 ,\nC3371_=_C4033 ,C3371_=_C4076 ,C3371_=_C4077 ,C3406_=_C3430 ,C3406_=_C3512 ,C3406_=_C3559 ,\nC3406_=_C3753 ,C3406_=_C3782 ,C3406_=_C3836 ,C3406_=_C3892 ,C3406_=_C3936 ,C3406_=_C3957 ,\nC3406_=_C4033 ,C3406_=_C4076 ,C3406_=_C4077 ,C3430_=_C3512 ,C3430_=_C3559 ,C3430_=_C3753 ,\nC3430_=_C3782 ,C3430_=_C3836 ,C3430_=_C3892 ,C3430_=_C3936 ,C3430_=_C3957 ,C3430_=_C4033 ,\nC3430_=_C4076 ,C3430_=_C4077 ,C3445_=_C3505 ,C3445_=_C3548 ,C3445_=_C3587 ,C3445_=_C3588 ,\nC3445_=_C3589 ,C3445_=_C3590 ,C3445_=_C3591 ,C3445_=_C3592 ,C3445_=_C3593 ,C3445_=_C3594 ,\nC3445_=_C3595 ,C3445_=_C3596 ,C3445_=_C3598 ,C3505_=_C3512 ,C3505_=_C3548 ,C3505_=_C3587 ,\nC3505_=_C3588 ,C3505_=_C3589 ,C3505_=_C3590 ,C3505_=_C3591 ,C3505_=_C3592 ,C3505_=_C3593 ,\nC3505_=_C3594 ,C3505_=_C3595 ,C3505_=_C3596 ,C3505_=_C3598 ,C3512_=_C3559 ,C3512_=_C3753 ,\nC3512_=_C3782 ,C3512_=_C3836 ,C3512_=_C3892 ,C3512_=_C3936 ,C3512_=_C3957 ,C3512_=_C4033 ,\nC3512_=_C4076 ,C3512_=_C4077 ,C3548_=_C3559 ,C3548_=_C3587 ,C3548_=_C3588 ,C3548_=_C3589 ,\nC3548_=_C3590 ,C3548_=_C3591 ,C3548_=_C3592 ,C3548_=_C3593 ,C3548_=_C3594 ,C3548_=_C3595 ,\nC3548_=_C3596 ,C3548_=_C3598 ,C3559_=_C3753 ,C3559_=_C3782 ,C3559_=_C3836 ,C3559_=_C3892 ,\nC3559_=_C3936 ,C3559_=_C3957 ,C3559_=_C4033 ,C3559_=_C4076 ,C3559_=_C4077 ,C3587_=_C3588 ,\nC3587_=_C3589 ,C3587_=_C3590 ,C3587_=_C3591 ,C3587_=_C3592 ,C3587_=_C3593 ,C3587_=_C3594 ,\nC3587_=_C3595 ,C3587_=_C3596 ,C3587_=_C3598 ,C3588_=_C3589 ,C3588_=_C3590 ,C3588_=_C3591 ,\nC3588_=_C3592 ,C3588_=_C3593 ,C3588_=_C3594 ,C3588_=_C3595 ,C3588_=_C3596 ,C3588_=_C3598 ,\nC3589_=_C3590 ,C3589_=_C3591 ,C3589_=_C3592 ,C3589_=_C3593 ,C3589_=_C3594 ,C3589_=_C3595 ,\nC3589_=_C3596 ,C3589_=_C3598 ,C3590_=_C3591 ,C3590_=_C3592 ,C3590_=_C3593 ,C3590_=_C3594 ,\nC3590_=_C3595 ,C3590_=_C3596 ,C3590_=_C3598 ,C3591_=_C3592 ,C3591_=_C3593 ,C3591_=_C3594 ,\nC3591_=_C3595 ,C3591_=_C3596 ,C3591_=_C3598 ,C3592_=_C3593 ,C3592_=_C3594 ,C3592_=_C3595 ,\nC3592_=_C3596 ,C3592_=_C3598 ,C3592_=_C3836 ,C3593_=_C3594 ,C3593_=_C3595 ,C3593_=_C3596 ,\nC3593_=_C3598 ,C3594_=_C3595 ,C3594_=_C3596 ,C3594_=_C3598 ,C3594_=_C3892 ,C3595_=_C3596 ,\nC3595_=_C3598 ,C3595_=_C3936 ,C3596_=_C3598 ,C3598_=_C4076 ,C3753_=_C3782 ,C3753_=_C3836 ,\nC3753_=_C3892 ,C3753_=_C3936 ,C3753_=_C3957 ,C3753_=_C4033 ,C3753_=_C4076 ,C3753_=_C4077 ,\nC3782_=_C3836 ,C3782_=_C3892 ,C3782_=_C3936 ,C3782_=_C3957 ,C3782_=_C4033 ,C3782_=_C4076 ,\nC3782_=_C4077 ,C3836_=_C3892 ,C3836_=_C3936 ,C3836_=_C3957 ,C3836_=_C4033 ,C3836_=_C4076 ,\nC3836_=_C4077 ,C3892_=_C3936 ,C3892_=_C3957 ,C3892_=_C4033 ,C3892_=_C4076 ,C3892_=_C4077 ,\nC3936_=_C3957 ,C3936_=_C4033 ,C3936_=_C4076 ,C3936_=_C4077 ,C3957_=_C4033 ,C3957_=_C4076 ,\nC3957_=_C4077 ,C4033_=_C4076 ,C4033_=_C4077 ,C4076_=_C4077 ,"];206[shape=box, label="id:206 level: 6\n108: C180 C222 C241 C314 C330 \nC514 C602 C609 C618 C619 C753 \nC771 C871 C885 C1064 C1252 C1297 \nC1360 C1368 C1439 C1442 C1546 C1554 \nC1834 C1844 C1848 C1856 C1902 C1903 \nC1904 C1905 C1906 C1907 C1908 C1910 \nC1911 C1912 C1913 C1914 C1915 C1916 \nC1917 C1918 C1919 C1920 C1921 C1922 \nC1923 C1924 C1925 C2026 C2219 C2296 \nC2334 C2378 C2396 C2398 C2440 C2448 \nC2449 C2457 C2465 C2524 C2657 C2665 \nC2666 C2818 C2835 C2844 C2848 C3010 \nC3068 C3095 C3096 C3097 C3098 C3099 \nC3100 C3101 C3102 C3103 C3104 C3105 \nC3106 C3180 C3183 C3254 C3415 C3461 \nC3498 C3506 C3507 C3592 C3594 C3664 \nC3832 C3833 C3835 C3836 C3837 C3838 \nC3875 C3889 C3890 C3891 C3892 C3893 \nC3894 \n1573: C180_=_C222( C180 C222 ) C180_=_C241( C180 C241 ) C180_=_C314( C180 C314 ) C180_=_C330( C180 C330 ) C180_=_C609( C180 C609 ) \nC180_=_C771( C180 C771 ) C180_=_C1368( C180 C1368 ) C180_=_C1554( C180 C1554 ) C180_=_C1848( C180 C1848 ) C180_=_C2440( C180 C2440 ) C180_=_C2457( C180 C2457 ) \nC180_=_C2657( C180 C2657 ) C180_=_C2844( C180 C2844 ) C180_=_C3010( C180 C3010 ) C180_=_C3068( C180 C3068 ) C180_=_C3095( C180 C3095 ) C180_=_C3096( C180 C3096 ) \nC180_=_C3097( C180 C3097 ) C180_=_C3098( C180 C3098 ) C180_=_C3099( C180 C3099 ) C180_=_C3100( C180 C3100 ) C180_=_C3101( C180 C3101 ) C180_=_C3102( C180 C3102 ) \nC180_=_C3103( C180 C3103 ) C180_=_C3104( C180 C3104 ) C180_=_C3105( C180 C3105 ) C180_=_C3106( C180 C3106 ) C222_=_C241( C222 C241 ) C222_=_C314( C222 C314 ) \nC222_=_C330( C222 C330 ) C222_=_C609( C222 C609 ) C222_=_C771( C222 C771 ) C222_=_C1368( C222 C1368 ) C222_=_C1554( C222 C1554 ) C222_=_C1848( C222 C1848 ) \nC222_=_C2440( C222 C2440 ) C222_=_C2457( C222 C2457 ) C222_=_C2657( C222 C2657 ) C222_=_C2844( C222 C2844 ) C222_=_C3010( C222 C3010 ) C222_=_C3068( C222 C3068 ) \nC222_=_C3095( C222 C3095 ) C222_=_C3096( C222 C3096 ) C222_=_C3097( C222 C3097 ) C222_=_C3098( C222 C3098 ) C222_=_C3099( C222 C3099 ) C222_=_C3100( C222 C3100 ) \nC222_=_C3101( C222 C3101 ) C222_=_C3102( C222 C3102 ) C222_=_C3103( C222 C3103 ) C222_=_C3104( C222 C3104 ) C222_=_C3105( C222 C3105 ) C222_=_C3106( C222 C3106 ) \nC241_=_C314( C241 C314 ) C241_=_C330( C241 C330 ) C241_=_C609( C241 C609 ) C241_=_C771( C241 C771 ) C241_=_C1368( C241 C1368 ) C241_=_C1554( C241 C1554 ) \nC241_=_C1848( C241 C1848 ) C241_=_C2440( C241 C2440 ) C241_=_C2457( C241 C2457 ) C241_=_C2657( C241 C2657 ) C241_=_C2844( C241 C2844 ) C241_=_C3010( C241 C3010 ) \nC241_=_C3068( C241 C3068 ) C241_=_C3095( C241 C3095 ) C241_=_C3096( C241 C3096 ) C241_=_C3097( C241 C3097 ) C241_=_C3098( C241 C3098 ) C241_=_C3099( C241 C3099 ) \nC241_=_C3100( C241 C3100 ) C241_=_C3101( C241 C3101 ) C241_=_C3102( C241 C3102 ) C241_=_C3103( C241 C3103 ) C241_=_C3104( C241 C3104 ) C241_=_C3105( C241 C3105 ) \nC241_=_C3106( C241 C3106 ) C314_=_C330( C314 C330 ) C314_=_C609( C314 C609 ) C314_=_C771( C314 C771 ) C314_=_C1368( C314 C1368 ) C314_=_C1554( C314 C1554 ) \nC314_=_C1848( C314 C1848 ) C314_=_C2440( C314 C2440 ) C314_=_C2457( C314 C2457 ) C314_=_C2657( C314 C2657 ) C314_=_C2844( C314 C2844 ) C314_=_C3010( C314 C3010 ) \nC314_=_C3068( C314 C3068 ) C314_=_C3095( C314 C3095 ) C314_=_C3096( C314 C3096 ) C314_=_C3097( C314 C3097 ) C314_=_C3098( C314 C3098 ) C314_=_C3099( C314 C3099 ) \nC314_=_C3100( C314 C3100 ) C314_=_C3101( C314 C3101 ) C314_=_C3102( C314 C3102 ) C314_=_C3103( C314 C3103 ) C314_=_C3104( C314 C3104 ) C314_=_C3105( C314 C3105 ) \nC314_=_C3106( C314 C3106 ) C330_=_C609( C330 C609 ) C330_=_C771( C330 C771 ) C330_=_C1368( C330 C1368 ) C330_=_C1554( C330 C1554 ) C330_=_C1848( C330 C1848 ) \nC330_=_C2440( C330 C2440 ) C330_=_C2457( C330 C2457 ) C330_=_C2657( C330 C2657 ) C330_=_C2844( C330 C2844 ) C330_=_C3010( C330 C3010 ) C330_=_C3068( C330 C3068 ) \nC330_=_C3095( C330 C3095 ) C330_=_C3096( C330 C3096 ) C330_=_C3097( C330 C3097 ) C330_=_C3098( C330 C3098 ) C330_=_C3099( C330 C3099 ) C330_=_C3100( C330 C3100 ) \nC330_=_C3101( C330 C3101 ) C330_=_C3102( C330 C3102 ) C330_=_C3103( C330 C3103 ) C330_=_C3104( C330 C3104 ) C330_=_C3105( C330 C3105 ) C330_=_C3106( C330 C3106 ) \nC514_=_C618( C514 C618 ) C514_=_C885( C514 C885 ) C514_=_C1252( C514 C1252 ) C514_=_C1439( C514</w:t>
      </w:r>
    </w:p>
    <w:p>
      <w:pPr>
        <w:pStyle w:val="PreformattedText"/>
        <w:bidi w:val="0"/>
        <w:spacing w:before="0" w:after="0"/>
        <w:jc w:val="left"/>
        <w:rPr/>
      </w:pPr>
      <w:r>
        <w:rPr/>
        <w:t xml:space="preserve"> </w:t>
      </w:r>
      <w:r>
        <w:rPr/>
        <w:t>C1439 ) C514_=_C1834( C514 C1834 ) C514_=_C1916( C514 C1916 ) \nC514_=_C2219( C514 C2219 ) C514_=_C2296( C514 C2296 ) C514_=_C2334( C514 C2334 ) C514_=_C2396( C514 C2396 ) C514_=_C2448( C514 C2448 ) C514_=_C2524( C514 C2524 ) \nC514_=_C2665( C514 C2665 ) C514_=_C2818( C514 C2818 ) C514_=_C2835( C514 C2835 ) C514_=_C2848( C514 C2848 ) C514_=_C3100( C514 C3100 ) C514_=_C3180( C514 C3180 ) \nC514_=_C3498( C514 C3498 ) C514_=_C3506( C514 C3506 ) C514_=_C3592( C514 C3592 ) C514_=_C3832( C514 C3832 ) C514_=_C3833( C514 C3833 ) C514_=_C3835( C514 C3835 ) \nC514_=_C3836( C514 C3836 ) C514_=_C3837( C514 C3837 ) C514_=_C3838( C514 C3838 ) C602_=_C609( C602 C609 ) C602_=_C618( C602 C618 ) C602_=_C619( C602 C619 ) \nC602_=_C871( C602 C871 ) C602_=_C1360( C602 C1360 ) C602_=_C1546( C602 C1546 ) C602_=_C1844( C602 C1844 ) C602_=_C1902( C602 C1902 ) C602_=_C1903( C602 C1903 ) \nC602_=_C1904( C602 C1904 ) C602_=_C1905( C602 C1905 ) C602_=_C1906( C602 C1906 ) C602_=_C1907( C602 C1907 ) C602_=_C1908( C602 C1908 ) C602_=_C1910( C602 C1910 ) \nC602_=_C1911( C602 C1911 ) C602_=_C1912( C602 C1912 ) C602_=_C1913( C602 C1913 ) C602_=_C1914( C602 C1914 ) C602_=_C1915( C602 C1915 ) C602_=_C1916( C602 C1916 ) \nC602_=_C1917( C602 C1917 ) C602_=_C1918( C602 C1918 ) C602_=_C1919( C602 C1919 ) C602_=_C1920( C602 C1920 ) C602_=_C1921( C602 C1921 ) C602_=_C1922( C602 C1922 ) \nC602_=_C1923( C602 C1923 ) C602_=_C1924( C602 C1924 ) C602_=_C1925( C602 C1925 ) C609_=_C618( C609 C618 ) C609_=_C619( C609 C619 ) C609_=_C771( C609 C771 ) \nC609_=_C1368( C609 C1368 ) C609_=_C1554( C609 C1554 ) C609_=_C1848( C609 C1848 ) C609_=_C2440( C609 C2440 ) C609_=_C2457( C609 C2457 ) C609_=_C2657( C609 C2657 ) \nC609_=_C2844( C609 C2844 ) C609_=_C3010( C609 C3010 ) C609_=_C3068( C609 C3068 ) C609_=_C3095( C609 C3095 ) C609_=_C3096( C609 C3096 ) C609_=_C3097( C609 C3097 ) \nC609_=_C3098( C609 C3098 ) C609_=_C3099( C609 C3099 ) C609_=_C3100( C609 C3100 ) C609_=_C3101( C609 C3101 ) C609_=_C3102( C609 C3102 ) C609_=_C3103( C609 C3103 ) \nC609_=_C3104( C609 C3104 ) C609_=_C3105( C609 C3105 ) C609_=_C3106( C609 C3106 ) C618_=_C619( C618 C619 ) C618_=_C885( C618 C885 ) C618_=_C1252( C618 C1252 ) \nC618_=_C1439( C618 C1439 ) C618_=_C1834( C618 C1834 ) C618_=_C1916( C618 C1916 ) C618_=_C2219( C618 C2219 ) C618_=_C2296( C618 C2296 ) C618_=_C2334( C618 C2334 ) \nC618_=_C2396( C618 C2396 ) C618_=_C2448( C618 C2448 ) C618_=_C2524( C618 C2524 ) C618_=_C2665( C618 C2665 ) C618_=_C2818( C618 C2818 ) C618_=_C2835( C618 C2835 ) \nC618_=_C2848( C618 C2848 ) C618_=_C3100( C618 C3100 ) C618_=_C3180( C618 C3180 ) C618_=_C3498( C618 C3498 ) C618_=_C3506( C618 C3506 ) C618_=_C3592( C618 C3592 ) \nC618_=_C3832( C618 C3832 ) C618_=_C3833( C618 C3833 ) C618_=_C3835( C618 C3835 ) C618_=_C3836( C618 C3836 ) C618_=_C3837( C618 C3837 ) C618_=_C3838( C618 C3838 ) \nC619_=_C753( C619 C753 ) C619_=_C1064( C619 C1064 ) C619_=_C1297( C619 C1297 ) C619_=_C1442( C619 C1442 ) C619_=_C1856( C619 C1856 ) C619_=_C1917( C619 C1917 ) \nC619_=_C2026( C619 C2026 ) C619_=_C2378( C619 C2378 ) C619_=_C2398( C619 C2398 ) C619_=_C2449( C619 C2449 ) C619_=_C2465( C619 C2465 ) C619_=_C2666( C619 C2666 ) \nC619_=_C3101( C619 C3101 ) C619_=_C3183( C619 C3183 ) C619_=_C3254( C619 C3254 ) C619_=_C3415( C619 C3415 ) C619_=_C3461( C619 C3461 ) C619_=_C3507( C619 C3507 ) \nC619_=_C3594( C619 C3594 ) C619_=_C3664( C619 C3664 ) C619_=_C3875( C619 C3875 ) C619_=_C3889( C619 C3889 ) C619_=_C3890( C619 C3890 ) C619_=_C3891( C619 C3891 ) \nC619_=_C3892( C619 C3892 ) C619_=_C3893( C619 C3893 ) C619_=_C3894( C619 C3894 ) C753_=_C1064( C753 C1064 ) C753_=_C1297( C753 C1297 ) C753_=_C1442( C753 C1442 ) \nC753_=_C1856( C753 C1856 ) C753_=_C1917( C753 C1917 ) C753_=_C2026( C753 C2026 ) C753_=_C2378( C753 C2378 ) C753_=_C2398( C753 C2398 ) C753_=_C2449( C753 C2449 ) \nC753_=_C2465( C753 C2465 ) C753_=_C2666( C753 C2666 ) C753_=_C3101( C753 C3101 ) C753_=_C3183( C753 C3183 ) C753_=_C3254( C753 C3254 ) C753_=_C3415( C753 C3415 ) \nC753_=_C3461( C753 C3461 ) C753_=_C3507( C753 C3507 ) C753_=_C3594( C753 C3594 ) C753_=_C3664( C753 C3664 ) C753_=_C3875( C753 C3875 ) C753_=_C3889( C753 C3889 ) \nC753_=_C3890( C753 C3890 ) C753_=_C3891( C753 C3891 ) C753_=_C3892( C753 C3892 ) C753_=_C3893( C753 C3893 ) C753_=_C3894( C753 C3894 ) C771_=_C1368( C771 C1368 ) \nC771_=_C1554( C771 C1554 ) C771_=_C1848( C771 C1848 ) C771_=_C2440( C771 C2440 ) C771_=_C2457( C771 C2457 ) C771_=_C2657( C771 C2657 ) C771_=_C2844( C771 C2844 ) \nC771_=_C3010( C771 C3010 ) C771_=_C3068( C771 C3068 ) C771_=_C3095( C771 C3095 ) C771_=_C3096( C771 C3096 ) C771_=_C3097( C771 C3097 ) C771_=_C3098( C771 C3098 ) \nC771_=_C3099( C771 C3099 ) C771_=_C3100( C771 C3100 ) C771_=_C3101( C771 C3101 ) C771_=_C3102( C771 C3102 ) C771_=_C3103( C771 C3103 ) C771_=_C3104( C771 C3104 ) \nC771_=_C3105( C771 C3105 ) C771_=_C3106( C771 C3106 ) C871_=_C885( C871 C885 ) C871_=_C1360( C871 C1360 ) C871_=_C1546( C871 C1546 ) C871_=_C1844( C871 C1844 ) \nC871_=_C1902( C871 C1902 ) C871_=_C1903( C871 C1903 ) C871_=_C1904( C871 C1904 ) C871_=_C1905( C871 C1905 ) C871_=_C1906( C871 C1906 ) C871_=_C1907( C871 C1907 ) \nC871_=_C1908( C871 C1908 ) C871_=_C1910( C871 C1910 ) C871_=_C1911( C871 C1911 ) C871_=_C1912( C871 C1912 ) C871_=_C1913( C871 C1913 ) C871_=_C1914( C871 C1914 ) \nC871_=_C1915( C871 C1915 ) C871_=_C1916( C871 C1916 ) C871_=_C1917( C871 C1917 ) C871_=_C1918( C871 C1918 ) C871_=_C1919( C871 C1919 ) C871_=_C1920( C871 C1920 ) \nC871_=_C1921( C871 C1921 ) C871_=_C1922( C871 C1922 ) C871_=_C1923( C871 C1923 ) C871_=_C1924( C871 C1924 ) C871_=_C1925( C871 C1925 ) C885_=_C1252( C885 C1252 ) \nC885_=_C1439( C885 C1439 ) C885_=_C1834( C885 C1834 ) C885_=_C1916( C885 C1916 ) C885_=_C2219( C885 C2219 ) C885_=_C2296( C885 C2296 ) C885_=_C2334( C885 C2334 ) \nC885_=_C2396( C885 C2396 ) C885_=_C2448( C885 C2448 ) C885_=_C2524( C885 C2524 ) C885_=_C2665( C885 C2665 ) C885_=_C2818( C885 C2818 ) C885_=_C2835( C885 C2835 ) \nC885_=_C2848( C885 C2848 ) C885_=_C3100( C885 C3100 ) C885_=_C3180( C885 C3180 ) C885_=_C3498( C885 C3498 ) C885_=_C3506( C885 C3506 ) C885_=_C3592( C885 C3592 ) \nC885_=_C3832( C885 C3832 ) C885_=_C3833( C885 C3833 ) C885_=_C3835( C885 C3835 ) C885_=_C3836( C885 C3836 ) C885_=_C3837( C885 C3837 ) C885_=_C3838( C885 C3838 ) \nC1064_=_C1297( C1064 C1297 ) C1064_=_C1442( C1064 C1442 ) C1064_=_C1856( C1064 C1856 ) C1064_=_C1917( C1064 C1917 ) C1064_=_C2026( C1064 C2026 ) C1064_=_C2378( C1064 C2378 ) \nC1064_=_C2398( C1064 C2398 ) C1064_=_C2449( C1064 C2449 ) C1064_=_C2465( C1064 C2465 ) C1064_=_C2666( C1064 C2666 ) C1064_=_C3101( C1064 C3101 ) C1064_=_C3183( C1064 C3183 ) \nC1064_=_C3254( C1064 C3254 ) C1064_=_C3415( C1064 C3415 ) C1064_=_C3461( C1064 C3461 ) C1064_=_C3507( C1064 C3507 ) C1064_=_C3594( C1064 C3594 ) C1064_=_C3664( C1064 C3664 ) \nC1064_=_C3875( C1064 C3875 ) C1064_=_C3889( C1064 C3889 ) C1064_=_C3890( C1064 C3890 ) C1064_=_C3891( C1064 C3891 ) C1064_=_C3892( C1064 C3892 ) C1064_=_C3893( C1064 C3893 ) \nC1064_=_C3894( C1064 C3894 ) C1252_=_C1439( C1252 C1439 ) C1252_=_C1834( C1252 C1834 ) C1252_=_C1916( C1252 C1916 ) C1252_=_C2219( C1252 C2219 ) C1252_=_C2296( C1252 C2296 ) \nC1252_=_C2334( C1252 C2334 ) C1252_=_C2396( C1252 C2396 ) C1252_=_C2448( C1252 C2448 ) C1252_=_C2524( C1252 C2524 ) C1252_=_C2665( C1252 C2665 ) C1252_=_C2818( C1252 C2818 ) \nC1252_=_C2835( C1252 C2835 ) C1252_=_C2848( C1252 C2848 ) C1252_=_C3100( C1252 C3100 ) C1252_=_C3180( C1252 C3180 ) C1252_=_C3498( C1252 C3498 ) C1252_=_C3506( C1252 C3506 ) \nC1252_=_C3592( C1252 C3592 ) C1252_=_C3832( C1252 C3832 ) C1252_=_C3833( C1252 C3833 ) C1252_=_C3835( C1252 C3835 ) C1252_=_C3836( C1252 C3836 ) C1252_=_C3837( C1252 C3837 ) \nC1252_=_C3838( C1252 C3838 ) C1297_=_C1442( C1297 C1442 ) C1297_=_C1856( C1297 C1856 ) C1297_=_C1917( C1297 C1917 ) C1297_=_C2026( C1297 C2026 ) C1297_=_C2378( C1297 C2378 ) \nC1297_=_C2398( C1297 C2398 ) C1297_=_C2449( C1297 C2449 ) C1297_=_C2465( C1297 C2465 ) C1297_=_C2666( C1297 C2666 ) C1297_=_C3101( C1297 C3101 ) C1297_=_C3183( C1297 C3183 ) \nC1297_=_C3254( C1297 C3254 ) C1297_=_C3415( C1297 C3415 ) C1297_=_C3461( C1297 C3461 ) C1297_=_C3507( C1297 C3507 ) C1297_=_C3594( C1297 C3594 ) C1297_=_C3664( C1297 C3664 ) \nC1297_=_C3875( C1297 C3875 ) C1297_=_C3889( C1297 C3889 ) C1297_=_C3890( C1297 C3890 ) C1297_=_C3891( C1297 C3891 ) C1297_=_C3892( C1297 C3892 ) C1297_=_C3893( C1297 C3893 ) \nC1297_=_C3894( C1297 C3894 ) C1360_=_C1368( C1360 C1368 ) C1360_=_C1546( C1360 C1546 ) C1360_=_C1844( C1360 C1844 ) C1360_=_C1902( C1360 C1902 ) C1360_=_C1903( C1360 C1903 ) \nC1360_=_C1904( C1360 C1904 ) C1360_=_C1905( C1360 C1905 ) C1360_=_C1906( C1360 C1906 ) C1360_=_C1907( C1360 C1907 ) C1360_=_C1908( C1360 C1908 ) C1360_=_C1910( C1360 C1910 ) \nC1360_=_C1911( C1360 C1911 ) C1360_=_C1912( C1360 C1912 ) C1360_=_C1913( C1360 C1913 ) C1360_=_C1914( C1360 C1914 ) C1360_=_C1915( C1360 C1915 ) C1360_=_C1916( C1360 C1916 ) \nC1360_=_C1917( C1360 C1917 ) C1360_=_C1918( C1360 C1918 ) C1360_=_C1919( C1360 C1919 ) C1360_=_C1920( C1360 C1920 ) C1360_=_C1921( C1360 C1921 ) C1360_=_C1922( C1360 C1922 ) \nC1360_=_C1923( C1360 C1923 ) C1360_=_C1924( C1360 C1924 ) C1360_=_C1925( C1360 C1925 ) C1368_=_C1554( C1368 C1554 ) C1368_=_C1848( C1368 C1848 ) C1368_=_C2440( C1368 C2440 ) \nC1368_=_C2457( C1368 C2457 ) C1368_=_C2657( C1368 C2657 ) C1368_=_C2844( C1368 C2844 ) C1368_=_C3010( C1368 C3010 ) C1368_=_C3068( C1368 C3068 ) C1368_=_C3095( C1368 C3095 ) \nC1368_=_C3096( C1368 C3096 ) C1368_=_C3097( C1368 C3097 ) C1368_=_C3098( C1368 C3098 ) C1368_=_C3099( C1368 C3099 ) C1368_=_C3100( C1368 C3100 ) C1368_=_C3101( C1368 C3101 ) \nC1368_=_C3102( C1368 C3102 ) C1368_=_C3103( C1368 C3103 ) C1368_=_C3104( C1368 C3104 ) C1368_=_C3105( C1368 C3105 ) C1368_=_C3106( C1368 C3106 ) C1439_=_C1442( C1439 C1442 ) \nC1439_=_C1834( C1439 C1834 ) C1439_=_C1916( C1439 C1916 ) C1439_=_C2219( C1439 C2219 ) C1439_=_C2296( C1439</w:t>
      </w:r>
    </w:p>
    <w:p>
      <w:pPr>
        <w:pStyle w:val="PreformattedText"/>
        <w:bidi w:val="0"/>
        <w:spacing w:before="0" w:after="0"/>
        <w:jc w:val="left"/>
        <w:rPr/>
      </w:pPr>
      <w:r>
        <w:rPr/>
        <w:t xml:space="preserve"> </w:t>
      </w:r>
      <w:r>
        <w:rPr/>
        <w:t>C2296 ) C1439_=_C2334( C1439 C2334 ) C1439_=_C2396( C1439 C2396 ) \nC1439_=_C2448( C1439 C2448 ) C1439_=_C2524( C1439 C2524 ) C1439_=_C2665( C1439 C2665 ) C1439_=_C2818( C1439 C2818 ) C1439_=_C2835( C1439 C2835 ) C1439_=_C2848( C1439 C2848 ) \nC1439_=_C3100( C1439 C3100 ) C1439_=_C3180( C1439 C3180 ) C1439_=_C3498( C1439 C3498 ) C1439_=_C3506( C1439 C3506 ) C1439_=_C3592( C1439 C3592 ) C1439_=_C3832( C1439 C3832 ) \nC1439_=_C3833( C1439 C3833 ) C1439_=_C3835( C1439 C3835 ) C1439_=_C3836( C1439 C3836 ) C1439_=_C3837( C1439 C3837 ) C1439_=_C3838( C1439 C3838 ) C1442_=_C1856( C1442 C1856 ) \nC1442_=_C1917( C1442 C1917 ) C1442_=_C2026( C1442 C2026 ) C1442_=_C2378( C1442 C2378 ) C1442_=_C2398( C1442 C2398 ) C1442_=_C2449( C1442 C2449 ) C1442_=_C2465( C1442 C2465 ) \nC1442_=_C2666( C1442 C2666 ) C1442_=_C3101( C1442 C3101 ) C1442_=_C3183( C1442 C3183 ) C1442_=_C3254( C1442 C3254 ) C1442_=_C3415( C1442 C3415 ) C1442_=_C3461( C1442 C3461 ) \nC1442_=_C3507( C1442 C3507 ) C1442_=_C3594( C1442 C3594 ) C1442_=_C3664( C1442 C3664 ) C1442_=_C3875( C1442 C3875 ) C1442_=_C3889( C1442 C3889 ) C1442_=_C3890( C1442 C3890 ) \nC1442_=_C3891( C1442 C3891 ) C1442_=_C3892( C1442 C3892 ) C1442_=_C3893( C1442 C3893 ) C1442_=_C3894( C1442 C3894 ) C1546_=_C1554( C1546 C1554 ) C1546_=_C1844( C1546 C1844 ) \nC1546_=_C1902( C1546 C1902 ) C1546_=_C1903( C1546 C1903 ) C1546_=_C1904( C1546 C1904 ) C1546_=_C1905( C1546 C1905 ) C1546_=_C1906( C1546 C1906 ) C1546_=_C1907( C1546 C1907 ) \nC1546_=_C1908( C1546 C1908 ) C1546_=_C1910( C1546 C1910 ) C1546_=_C1911( C1546 C1911 ) C1546_=_C1912( C1546 C1912 ) C1546_=_C1913( C1546 C1913 ) C1546_=_C1914( C1546 C1914 ) \nC1546_=_C1915( C1546 C1915 ) C1546_=_C1916( C1546 C1916 ) C1546_=_C1917( C1546 C1917 ) C1546_=_C1918( C1546 C1918 ) C1546_=_C1919( C1546 C1919 ) C1546_=_C1920( C1546 C1920 ) \nC1546_=_C1921( C1546 C1921 ) C1546_=_C1922( C1546 C1922 ) C1546_=_C1923( C1546 C1923 ) C1546_=_C1924( C1546 C1924 ) C1546_=_C1925( C1546 C1925 ) C1554_=_C1848( C1554 C1848 ) \nC1554_=_C2440( C1554 C2440 ) C1554_=_C2457( C1554 C2457 ) C1554_=_C2657( C1554 C2657 ) C1554_=_C2844( C1554 C2844 ) C1554_=_C3010( C1554 C3010 ) C1554_=_C3068( C1554 C3068 ) \nC1554_=_C3095( C1554 C3095 ) C1554_=_C3096( C1554 C3096 ) C1554_=_C3097( C1554 C3097 ) C1554_=_C3098( C1554 C3098 ) C1554_=_C3099( C1554 C3099 ) C1554_=_C3100( C1554 C3100 ) \nC1554_=_C3101( C1554 C3101 ) C1554_=_C3102( C1554 C3102 ) C1554_=_C3103( C1554 C3103 ) C1554_=_C3104( C1554 C3104 ) C1554_=_C3105( C1554 C3105 ) C1554_=_C3106( C1554 C3106 ) \nC1834_=_C1916( C1834 C1916 ) C1834_=_C2219( C1834 C2219 ) C1834_=_C2296( C1834 C2296 ) C1834_=_C2334( C1834 C2334 ) C1834_=_C2396( C1834 C2396 ) C1834_=_C2448( C1834 C2448 ) \nC1834_=_C2524( C1834 C2524 ) C1834_=_C2665( C1834 C2665 ) C1834_=_C2818( C1834 C2818 ) C1834_=_C2835( C1834 C2835 ) C1834_=_C2848( C1834 C2848 ) C1834_=_C3100( C1834 C3100 ) \nC1834_=_C3180( C1834 C3180 ) C1834_=_C3498( C1834 C3498 ) C1834_=_C3506( C1834 C3506 ) C1834_=_C3592( C1834 C3592 ) C1834_=_C3832( C1834 C3832 ) C1834_=_C3833( C1834 C3833 ) \nC1834_=_C3835( C1834 C3835 ) C1834_=_C3836( C1834 C3836 ) C1834_=_C3837( C1834 C3837 ) C1834_=_C3838( C1834 C3838 ) C1844_=_C1848( C1844 C1848 ) C1844_=_C1856( C1844 C1856 ) \nC1844_=_C1902( C1844 C1902 ) C1844_=_C1903( C1844 C1903 ) C1844_=_C1904( C1844 C1904 ) C1844_=_C1905( C1844 C1905 ) C1844_=_C1906( C1844 C1906 ) C1844_=_C1907( C1844 C1907 ) \nC1844_=_C1908( C1844 C1908 ) C1844_=_C1910( C1844 C1910 ) C1844_=_C1911( C1844 C1911 ) C1844_=_C1912( C1844 C1912 ) C1844_=_C1913( C1844 C1913 ) C1844_=_C1914( C1844 C1914 ) \nC1844_=_C1915( C1844 C1915 ) C1844_=_C1916( C1844 C1916 ) C1844_=_C1917( C1844 C1917 ) C1844_=_C1918( C1844 C1918 ) C1844_=_C1919( C1844 C1919 ) C1844_=_C1920( C1844 C1920 ) \nC1844_=_C1921( C1844 C1921 ) C1844_=_C1922( C1844 C1922 ) C1844_=_C1923( C1844 C1923 ) C1844_=_C1924( C1844 C1924 ) C1844_=_C1925( C1844 C1925 ) C1848_=_C1856( C1848 C1856 ) \nC1848_=_C2440( C1848 C2440 ) C1848_=_C2457( C1848 C2457 ) C1848_=_C2657( C1848 C2657 ) C1848_=_C2844( C1848 C2844 ) C1848_=_C3010( C1848 C3010 ) C1848_=_C3068( C1848 C3068 ) \nC1848_=_C3095( C1848 C3095 ) C1848_=_C3096( C1848 C3096 ) C1848_=_C3097( C1848 C3097 ) C1848_=_C3098( C1848 C3098 ) C1848_=_C3099( C1848 C3099 ) C1848_=_C3100( C1848 C3100 ) \nC1848_=_C3101( C1848 C3101 ) C1848_=_C3102( C1848 C3102 ) C1848_=_C3103( C1848 C3103 ) C1848_=_C3104( C1848 C3104 ) C1848_=_C3105( C1848 C3105 ) C1848_=_C3106( C1848 C3106 ) \nC1856_=_C1917( C1856 C1917 ) C1856_=_C2026( C1856 C2026 ) C1856_=_C2378( C1856 C2378 ) C1856_=_C2398( C1856 C2398 ) C1856_=_C2449( C1856 C2449 ) C1856_=_C2465( C1856 C2465 ) \nC1856_=_C2666( C1856 C2666 ) C1856_=_C3101( C1856 C3101 ) C1856_=_C3183( C1856 C3183 ) C1856_=_C3254( C1856 C3254 ) C1856_=_C3415( C1856 C3415 ) C1856_=_C3461( C1856 C3461 ) \nC1856_=_C3507( C1856 C3507 ) C1856_=_C3594( C1856 C3594 ) C1856_=_C3664( C1856 C3664 ) C1856_=_C3875( C1856 C3875 ) C1856_=_C3889( C1856 C3889 ) C1856_=_C3890( C1856 C3890 ) \nC1856_=_C3891( C1856 C3891 ) C1856_=_C3892( C1856 C3892 ) C1856_=_C3893( C1856 C3893 ) C1856_=_C3894( C1856 C3894 ) C1902_=_C1903( C1902 C1903 ) C1902_=_C1904( C1902 C1904 ) \nC1902_=_C1905( C1902 C1905 ) C1902_=_C1906( C1902 C1906 ) C1902_=_C1907( C1902 C1907 ) C1902_=_C1908( C1902 C1908 ) C1902_=_C1910( C1902 C1910 ) C1902_=_C1911( C1902 C1911 ) \nC1902_=_C1912( C1902 C1912 ) C1902_=_C1913( C1902 C1913 ) C1902_=_C1914( C1902 C1914 ) C1902_=_C1915( C1902 C1915 ) C1902_=_C1916( C1902 C1916 ) C1902_=_C1917( C1902 C1917 ) \nC1902_=_C1918( C1902 C1918 ) C1902_=_C1919( C1902 C1919 ) C1902_=_C1920( C1902 C1920 ) C1902_=_C1921( C1902 C1921 ) C1902_=_C1922( C1902 C1922 ) C1902_=_C1923( C1902 C1923 ) \nC1902_=_C1924( C1902 C1924 ) C1902_=_C1925( C1902 C1925 ) C1903_=_C1904( C1903 C1904 ) C1903_=_C1905( C1903 C1905 ) C1903_=_C1906( C1903 C1906 ) C1903_=_C1907( C1903 C1907 ) \nC1903_=_C1908( C1903 C1908 ) C1903_=_C1910( C1903 C1910 ) C1903_=_C1911( C1903 C1911 ) C1903_=_C1912( C1903 C1912 ) C1903_=_C1913( C1903 C1913 ) C1903_=_C1914( C1903 C1914 ) \nC1903_=_C1915( C1903 C1915 ) C1903_=_C1916( C1903 C1916 ) C1903_=_C1917( C1903 C1917 ) C1903_=_C1918( C1903 C1918 ) C1903_=_C1919( C1903 C1919 ) C1903_=_C1920( C1903 C1920 ) \nC1903_=_C1921( C1903 C1921 ) C1903_=_C1922( C1903 C1922 ) C1903_=_C1923( C1903 C1923 ) C1903_=_C1924( C1903 C1924 ) C1903_=_C1925( C1903 C1925 ) C1903_=_C2440( C1903 C2440 ) \nC1903_=_C2448( C1903 C2448 ) C1903_=_C2449( C1903 C2449 ) C1904_=_C1905( C1904 C1905 ) C1904_=_C1906( C1904 C1906 ) C1904_=_C1907( C1904 C1907 ) C1904_=_C1908( C1904 C1908 ) \nC1904_=_C1910( C1904 C1910 ) C1904_=_C1911( C1904 C1911 ) C1904_=_C1912( C1904 C1912 ) C1904_=_C1913( C1904 C1913 ) C1904_=_C1914( C1904 C1914 ) C1904_=_C1915( C1904 C1915 ) \nC1904_=_C1916( C1904 C1916 ) C1904_=_C1917( C1904 C1917 ) C1904_=_C1918( C1904 C1918 ) C1904_=_C1919( C1904 C1919 ) C1904_=_C1920( C1904 C1920 ) C1904_=_C1921( C1904 C1921 ) \nC1904_=_C1922( C1904 C1922 ) C1904_=_C1923( C1904 C1923 ) C1904_=_C1924( C1904 C1924 ) C1904_=_C1925( C1904 C1925 ) C1905_=_C1906( C1905 C1906 ) C1905_=_C1907( C1905 C1907 ) \nC1905_=_C1908( C1905 C1908 ) C1905_=_C1910( C1905 C1910 ) C1905_=_C1911( C1905 C1911 ) C1905_=_C1912( C1905 C1912 ) C1905_=_C1913( C1905 C1913 ) C1905_=_C1914( C1905 C1914 ) \nC1905_=_C1915( C1905 C1915 ) C1905_=_C1916( C1905 C1916 ) C1905_=_C1917( C1905 C1917 ) C1905_=_C1918( C1905 C1918 ) C1905_=_C1919( C1905 C1919 ) C1905_=_C1920( C1905 C1920 ) \nC1905_=_C1921( C1905 C1921 ) C1905_=_C1922( C1905 C1922 ) C1905_=_C1923( C1905 C1923 ) C1905_=_C1924( C1905 C1924 ) C1905_=_C1925( C1905 C1925 ) C1905_=_C2657( C1905 C2657 ) \nC1905_=_C2665( C1905 C2665 ) C1905_=_C2666( C1905 C2666 ) C1906_=_C1907( C1906 C1907 ) C1906_=_C1908( C1906 C1908 ) C1906_=_C1910( C1906 C1910 ) C1906_=_C1911( C1906 C1911 ) \nC1906_=_C1912( C1906 C1912 ) C1906_=_C1913( C1906 C1913 ) C1906_=_C1914( C1906 C1914 ) C1906_=_C1915( C1906 C1915 ) C1906_=_C1916( C1906 C1916 ) C1906_=_C1917( C1906 C1917 ) \nC1906_=_C1918( C1906 C1918 ) C1906_=_C1919( C1906 C1919 ) C1906_=_C1920( C1906 C1920 ) C1906_=_C1921( C1906 C1921 ) C1906_=_C1922( C1906 C1922 ) C1906_=_C1923( C1906 C1923 ) \nC1906_=_C1924( C1906 C1924 ) C1906_=_C1925( C1906 C1925 ) C1906_=_C2844( C1906 C2844 ) C1906_=_C2848( C1906 C2848 ) C1907_=_C1908( C1907 C1908 ) C1907_=_C1910( C1907 C1910 ) \nC1907_=_C1911( C1907 C1911 ) C1907_=_C1912( C1907 C1912 ) C1907_=_C1913( C1907 C1913 ) C1907_=_C1914( C1907 C1914 ) C1907_=_C1915( C1907 C1915 ) C1907_=_C1916( C1907 C1916 ) \nC1907_=_C1917( C1907 C1917 ) C1907_=_C1918( C1907 C1918 ) C1907_=_C1919( C1907 C1919 ) C1907_=_C1920( C1907 C1920 ) C1907_=_C1921( C1907 C1921 ) C1907_=_C1922( C1907 C1922 ) \nC1907_=_C1923( C1907 C1923 ) C1907_=_C1924( C1907 C1924 ) C1907_=_C1925( C1907 C1925 ) C1907_=_C3010( C1907 C3010 ) C1908_=_C1910( C1908 C1910 ) C1908_=_C1911( C1908 C1911 ) \nC1908_=_C1912( C1908 C1912 ) C1908_=_C1913( C1908 C1913 ) C1908_=_C1914( C1908 C1914 ) C1908_=_C1915( C1908 C1915 ) C1908_=_C1916( C1908 C1916 ) C1908_=_C1917( C1908 C1917 ) \nC1908_=_C1918( C1908 C1918 ) C1908_=_C1919( C1908 C1919 ) C1908_=_C1920( C1908 C1920 ) C1908_=_C1921( C1908 C1921 ) C1908_=_C1922( C1908 C1922 ) C1908_=_C1923( C1908 C1923 ) \nC1908_=_C1924( C1908 C1924 ) C1908_=_C1925( C1908 C1925 ) C1908_=_C3068( C1908 C3068 ) C1910_=_C1911( C1910 C1911 ) C1910_=_C1912( C1910 C1912 ) C1910_=_C1913( C1910 C1913 ) \nC1910_=_C1914( C1910 C1914 ) C1910_=_C1915( C1910 C1915 ) C1910_=_C1916( C1910 C1916 ) C1910_=_C1917( C1910 C1917 ) C1910_=_C1918( C1910 C1918 ) C1910_=_C1919( C1910 C1919 ) \nC1910_=_C1920( C1910 C1920 ) C1910_=_C1921( C1910 C1921 ) C1910_=_C1922( C1910 C1922 ) C1910_=_C1923( C1910 C1923 ) C1910_=_C1924( C1910 C1924 ) C1910_=_C1925( C1910 C1925 ) \nC1910_=_C3095( C1910 C3095 ) C1911_=_C1912( C1911 C1912 ) C1911_=_C1913( C1911 C1913 ) C1911_=_C1914( C1911 C1914 ) C1911_=_C1915( C1911 C1915 ) C1911_=_C1916(</w:t>
      </w:r>
    </w:p>
    <w:p>
      <w:pPr>
        <w:pStyle w:val="PreformattedText"/>
        <w:bidi w:val="0"/>
        <w:spacing w:before="0" w:after="0"/>
        <w:jc w:val="left"/>
        <w:rPr/>
      </w:pPr>
      <w:r>
        <w:rPr/>
        <w:t xml:space="preserve"> </w:t>
      </w:r>
      <w:r>
        <w:rPr/>
        <w:t>C1911 C1916 ) \nC1911_=_C1917( C1911 C1917 ) C1911_=_C1918( C1911 C1918 ) C1911_=_C1919( C1911 C1919 ) C1911_=_C1920( C1911 C1920 ) C1911_=_C1921( C1911 C1921 ) C1911_=_C1922( C1911 C1922 ) \nC1911_=_C1923( C1911 C1923 ) C1911_=_C1924( C1911 C1924 ) C1911_=_C1925( C1911 C1925 ) C1912_=_C1913( C1912 C1913 ) C1912_=_C1914( C1912 C1914 ) C1912_=_C1915( C1912 C1915 ) \nC1912_=_C1916( C1912 C1916 ) C1912_=_C1917( C1912 C1917 ) C1912_=_C1918( C1912 C1918 ) C1912_=_C1919( C1912 C1919 ) C1912_=_C1920( C1912 C1920 ) C1912_=_C1921( C1912 C1921 ) \nC1912_=_C1922( C1912 C1922 ) C1912_=_C1923( C1912 C1923 ) C1912_=_C1924( C1912 C1924 ) C1912_=_C1925( C1912 C1925 ) C1913_=_C1914( C1913 C1914 ) C1913_=_C1915( C1913 C1915 ) \nC1913_=_C1916( C1913 C1916 ) C1913_=_C1917( C1913 C1917 ) C1913_=_C1918( C1913 C1918 ) C1913_=_C1919( C1913 C1919 ) C1913_=_C1920( C1913 C1920 ) C1913_=_C1921( C1913 C1921 ) \nC1913_=_C1922( C1913 C1922 ) C1913_=_C1923( C1913 C1923 ) C1913_=_C1924( C1913 C1924 ) C1913_=_C1925( C1913 C1925 ) C1913_=_C3097( C1913 C3097 ) C1913_=_C3506( C1913 C3506 ) \nC1913_=_C3507( C1913 C3507 ) C1914_=_C1915( C1914 C1915 ) C1914_=_C1916( C1914 C1916 ) C1914_=_C1917( C1914 C1917 ) C1914_=_C1918( C1914 C1918 ) C1914_=_C1919( C1914 C1919 ) \nC1914_=_C1920( C1914 C1920 ) C1914_=_C1921( C1914 C1921 ) C1914_=_C1922( C1914 C1922 ) C1914_=_C1923( C1914 C1923 ) C1914_=_C1924( C1914 C1924 ) C1914_=_C1925( C1914 C1925 ) \nC1915_=_C1916( C1915 C1916 ) C1915_=_C1917( C1915 C1917 ) C1915_=_C1918( C1915 C1918 ) C1915_=_C1919( C1915 C1919 ) C1915_=_C1920( C1915 C1920 ) C1915_=_C1921( C1915 C1921 ) \nC1915_=_C1922( C1915 C1922 ) C1915_=_C1923( C1915 C1923 ) C1915_=_C1924( C1915 C1924 ) C1915_=_C1925( C1915 C1925 ) C1915_=_C3098( C1915 C3098 ) C1915_=_C3592( C1915 C3592 ) \nC1915_=_C3594( C1915 C3594 ) C1916_=_C1917( C1916 C1917 ) C1916_=_C1918( C1916 C1918 ) C1916_=_C1919( C1916 C1919 ) C1916_=_C1920( C1916 C1920 ) C1916_=_C1921( C1916 C1921 ) \nC1916_=_C1922( C1916 C1922 ) C1916_=_C1923( C1916 C1923 ) C1916_=_C1924( C1916 C1924 ) C1916_=_C1925( C1916 C1925 ) C1916_=_C2219( C1916 C2219 ) C1916_=_C2296( C1916 C2296 ) \nC1916_=_C2334( C1916 C2334 ) C1916_=_C2396( C1916 C2396 ) C1916_=_C2448( C1916 C2448 ) C1916_=_C2524( C1916 C2524 ) C1916_=_C2665( C1916 C2665 ) C1916_=_C2818( C1916 C2818 ) \nC1916_=_C2835( C1916 C2835 ) C1916_=_C2848( C1916 C2848 ) C1916_=_C3100( C1916 C3100 ) C1916_=_C3180( C1916 C3180 ) C1916_=_C3498( C1916 C3498 ) C1916_=_C3506( C1916 C3506 ) \nC1916_=_C3592( C1916 C3592 ) C1916_=_C3832( C1916 C3832 ) C1916_=_C3833( C1916 C3833 ) C1916_=_C3835( C1916 C3835 ) C1916_=_C3836( C1916 C3836 ) C1916_=_C3837( C1916 C3837 ) \nC1916_=_C3838( C1916 C3838 ) C1917_=_C1918( C1917 C1918 ) C1917_=_C1919( C1917 C1919 ) C1917_=_C1920( C1917 C1920 ) C1917_=_C1921( C1917 C1921 ) C1917_=_C1922( C1917 C1922 ) \nC1917_=_C1923( C1917 C1923 ) C1917_=_C1924( C1917 C1924 ) C1917_=_C1925( C1917 C1925 ) C1917_=_C2026( C1917 C2026 ) C1917_=_C2378( C1917 C2378 ) C1917_=_C2398( C1917 C2398 ) \nC1917_=_C2449( C1917 C2449 ) C1917_=_C2465( C1917 C2465 ) C1917_=_C2666( C1917 C2666 ) C1917_=_C3101( C1917 C3101 ) C1917_=_C3183( C1917 C3183 ) C1917_=_C3254( C1917 C3254 ) \nC1917_=_C3415( C1917 C3415 ) C1917_=_C3461( C1917 C3461 ) C1917_=_C3507( C1917 C3507 ) C1917_=_C3594( C1917 C3594 ) C1917_=_C3664( C1917 C3664 ) C1917_=_C3875( C1917 C3875 ) \nC1917_=_C3889( C1917 C3889 ) C1917_=_C3890( C1917 C3890 ) C1917_=_C3891( C1917 C3891 ) C1917_=_C3892( C1917 C3892 ) C1917_=_C3893( C1917 C3893 ) C1917_=_C3894( C1917 C3894 ) \nC1918_=_C1919( C1918 C1919 ) C1918_=_C1920( C1918 C1920 ) C1918_=_C1921( C1918 C1921 ) C1918_=_C1922( C1918 C1922 ) C1918_=_C1923( C1918 C1923 ) C1918_=_C1924( C1918 C1924 ) \nC1918_=_C1925( C1918 C1925 ) C1918_=_C3102( C1918 C3102 ) C1919_=_C1920( C1919 C1920 ) C1919_=_C1921( C1919 C1921 ) C1919_=_C1922( C1919 C1922 ) C1919_=_C1923( C1919 C1923 ) \nC1919_=_C1924( C1919 C1924 ) C1919_=_C1925( C1919 C1925 ) C1919_=_C3103( C1919 C3103 ) C1919_=_C3835( C1919 C3835 ) C1919_=_C3889( C1919 C3889 ) C1920_=_C1921( C1920 C1921 ) \nC1920_=_C1922( C1920 C1922 ) C1920_=_C1923( C1920 C1923 ) C1920_=_C1924( C1920 C1924 ) C1920_=_C1925( C1920 C1925 ) C1921_=_C1922( C1921 C1922 ) C1921_=_C1923( C1921 C1923 ) \nC1921_=_C1924( C1921 C1924 ) C1921_=_C1925( C1921 C1925 ) C1922_=_C1923( C1922 C1923 ) C1922_=_C1924( C1922 C1924 ) C1922_=_C1925( C1922 C1925 ) C1922_=_C3104( C1922 C3104 ) \nC1923_=_C1924( C1923 C1924 ) C1923_=_C1925( C1923 C1925 ) C1923_=_C3105( C1923 C3105 ) C1923_=_C3836( C1923 C3836 ) C1923_=_C3892( C1923 C3892 ) C1924_=_C1925( C1924 C1925 ) \nC1925_=_C3894( C1925 C3894 ) C2026_=_C2378( C2026 C2378 ) C2026_=_C2398( C2026 C2398 ) C2026_=_C2449( C2026 C2449 ) C2026_=_C2465( C2026 C2465 ) C2026_=_C2666( C2026 C2666 ) \nC2026_=_C3101( C2026 C3101 ) C2026_=_C3183( C2026 C3183 ) C2026_=_C3254( C2026 C3254 ) C2026_=_C3415( C2026 C3415 ) C2026_=_C3461( C2026 C3461 ) C2026_=_C3507( C2026 C3507 ) \nC2026_=_C3594( C2026 C3594 ) C2026_=_C3664( C2026 C3664 ) C2026_=_C3875( C2026 C3875 ) C2026_=_C3889( C2026 C3889 ) C2026_=_C3890( C2026 C3890 ) C2026_=_C3891( C2026 C3891 ) \nC2026_=_C3892( C2026 C3892 ) C2026_=_C3893( C2026 C3893 ) C2026_=_C3894( C2026 C3894 ) C2219_=_C2296( C2219 C2296 ) C2219_=_C2334( C2219 C2334 ) C2219_=_C2396( C2219 C2396 ) \nC2219_=_C2448( C2219 C2448 ) C2219_=_C2524( C2219 C2524 ) C2219_=_C2665( C2219 C2665 ) C2219_=_C2818( C2219 C2818 ) C2219_=_C2835( C2219 C2835 ) C2219_=_C2848( C2219 C2848 ) \nC2219_=_C3100( C2219 C3100 ) C2219_=_C3180( C2219 C3180 ) C2219_=_C3498( C2219 C3498 ) C2219_=_C3506( C2219 C3506 ) C2219_=_C3592( C2219 C3592 ) C2219_=_C3832( C2219 C3832 ) \nC2219_=_C3833( C2219 C3833 ) C2219_=_C3835( C2219 C3835 ) C2219_=_C3836( C2219 C3836 ) C2219_=_C3837( C2219 C3837 ) C2219_=_C3838( C2219 C3838 ) C2296_=_C2334( C2296 C2334 ) \nC2296_=_C2396( C2296 C2396 ) C2296_=_C2448( C2296 C2448 ) C2296_=_C2524( C2296 C2524 ) C2296_=_C2665( C2296 C2665 ) C2296_=_C2818( C2296 C2818 ) C2296_=_C2835( C2296 C2835 ) \nC2296_=_C2848( C2296 C2848 ) C2296_=_C3100( C2296 C3100 ) C2296_=_C3180( C2296 C3180 ) C2296_=_C3498( C2296 C3498 ) C2296_=_C3506( C2296 C3506 ) C2296_=_C3592( C2296 C3592 ) \nC2296_=_C3832( C2296 C3832 ) C2296_=_C3833( C2296 C3833 ) C2296_=_C3835( C2296 C3835 ) C2296_=_C3836( C2296 C3836 ) C2296_=_C3837( C2296 C3837 ) C2296_=_C3838( C2296 C3838 ) \nC2334_=_C2396( C2334 C2396 ) C2334_=_C2448( C2334 C2448 ) C2334_=_C2524( C2334 C2524 ) C2334_=_C2665( C2334 C2665 ) C2334_=_C2818( C2334 C2818 ) C2334_=_C2835( C2334 C2835 ) \nC2334_=_C2848( C2334 C2848 ) C2334_=_C3100( C2334 C3100 ) C2334_=_C3180( C2334 C3180 ) C2334_=_C3498( C2334 C3498 ) C2334_=_C3506( C2334 C3506 ) C2334_=_C3592( C2334 C3592 ) \nC2334_=_C3832( C2334 C3832 ) C2334_=_C3833( C2334 C3833 ) C2334_=_C3835( C2334 C3835 ) C2334_=_C3836( C2334 C3836 ) C2334_=_C3837( C2334 C3837 ) C2334_=_C3838( C2334 C3838 ) \nC2378_=_C2398( C2378 C2398 ) C2378_=_C2449( C2378 C2449 ) C2378_=_C2465( C2378 C2465 ) C2378_=_C2666( C2378 C2666 ) C2378_=_C3101( C2378 C3101 ) C2378_=_C3183( C2378 C3183 ) \nC2378_=_C3254( C2378 C3254 ) C2378_=_C3415( C2378 C3415 ) C2378_=_C3461( C2378 C3461 ) C2378_=_C3507( C2378 C3507 ) C2378_=_C3594( C2378 C3594 ) C2378_=_C3664( C2378 C3664 ) \nC2378_=_C3875( C2378 C3875 ) C2378_=_C3889( C2378 C3889 ) C2378_=_C3890( C2378 C3890 ) C2378_=_C3891( C2378 C3891 ) C2378_=_C3892( C2378 C3892 ) C2378_=_C3893( C2378 C3893 ) \nC2378_=_C3894( C2378 C3894 ) C2396_=_C2398( C2396 C2398 ) C2396_=_C2448( C2396 C2448 ) C2396_=_C2524( C2396 C2524 ) C2396_=_C2665( C2396 C2665 ) C2396_=_C2818( C2396 C2818 ) \nC2396_=_C2835( C2396 C2835 ) C2396_=_C2848( C2396 C2848 ) C2396_=_C3100( C2396 C3100 ) C2396_=_C3180( C2396 C3180 ) C2396_=_C3498( C2396 C3498 ) C2396_=_C3506( C2396 C3506 ) \nC2396_=_C3592( C2396 C3592 ) C2396_=_C3832( C2396 C3832 ) C2396_=_C3833( C2396 C3833 ) C2396_=_C3835( C2396 C3835 ) C2396_=_C3836( C2396 C3836 ) C2396_=_C3837( C2396 C3837 ) \nC2396_=_C3838( C2396 C3838 ) C2398_=_C2449( C2398 C2449 ) C2398_=_C2465( C2398 C2465 ) C2398_=_C2666( C2398 C2666 ) C2398_=_C3101( C2398 C3101 ) C2398_=_C3183( C2398 C3183 ) \nC2398_=_C3254( C2398 C3254 ) C2398_=_C3415( C2398 C3415 ) C2398_=_C3461( C2398 C3461 ) C2398_=_C3507( C2398 C3507 ) C2398_=_C3594( C2398 C3594 ) C2398_=_C3664( C2398 C3664 ) \nC2398_=_C3875( C2398 C3875 ) C2398_=_C3889( C2398 C3889 ) C2398_=_C3890( C2398 C3890 ) C2398_=_C3891( C2398 C3891 ) C2398_=_C3892( C2398 C3892 ) C2398_=_C3893( C2398 C3893 ) \nC2398_=_C3894( C2398 C3894 ) C2440_=_C2448( C2440 C2448 ) C2440_=_C2449( C2440 C2449 ) C2440_=_C2457( C2440 C2457 ) C2440_=_C2657( C2440 C2657 ) C2440_=_C2844( C2440 C2844 ) \nC2440_=_C3010( C2440 C3010 ) C2440_=_C3068( C2440 C3068 ) C2440_=_C3095( C2440 C3095 ) C2440_=_C3096( C2440 C3096 ) C2440_=_C3097( C2440 C3097 ) C2440_=_C3098( C2440 C3098 ) \nC2440_=_C3099( C2440 C3099 ) C2440_=_C3100( C2440 C3100 ) C2440_=_C3101( C2440 C3101 ) C2440_=_C3102( C2440 C3102 ) C2440_=_C3103( C2440 C3103 ) C2440_=_C3104( C2440 C3104 ) \nC2440_=_C3105( C2440 C3105 ) C2440_=_C3106( C2440 C3106 ) C2448_=_C2449( C2448 C2449 ) C2448_=_C2524( C2448 C2524 ) C2448_=_C2665( C2448 C2665 ) C2448_=_C2818( C2448 C2818 ) \nC2448_=_C2835( C2448 C2835 ) C2448_=_C2848( C2448 C2848 ) C2448_=_C3100( C2448 C3100 ) C2448_=_C3180( C2448 C3180 ) C2448_=_C3498( C2448 C3498 ) C2448_=_C3506( C2448 C3506 ) \nC2448_=_C3592( C2448 C3592 ) C2448_=_C3832( C2448 C3832 ) C2448_=_C3833( C2448 C3833 ) C2448_=_C3835( C2448 C3835 ) C2448_=_C3836( C2448 C3836 ) C2448_=_C3837( C2448 C3837 ) \nC2448_=_C3838( C2448 C3838 ) C2449_=_C2465( C2449 C2465 ) C2449_=_C2666( C2449 C2666 ) C2449_=_C3101( C2449 C3101 ) C2449_=_C3183( C2449 C3183 ) C2449_=_C3254( C2449 C3254 ) \nC2449_=_C3415( C2449 C3415 ) C2449_=_C3461( C2449 C3461 ) C2449_=_C3507( C2449 C3507 ) C2449_=_C3594( C2449 C3594 ) C2449_=_C3664( C2449 C3664 ) C2449_=_C3875( C2449 C3875 ) \nC2449_=_C3889( C2449 C3889 )</w:t>
      </w:r>
    </w:p>
    <w:p>
      <w:pPr>
        <w:pStyle w:val="PreformattedText"/>
        <w:bidi w:val="0"/>
        <w:spacing w:before="0" w:after="0"/>
        <w:jc w:val="left"/>
        <w:rPr/>
      </w:pPr>
      <w:r>
        <w:rPr/>
        <w:t xml:space="preserve"> </w:t>
      </w:r>
      <w:r>
        <w:rPr/>
        <w:t>C2449_=_C3890( C2449 C3890 ) C2449_=_C3891( C2449 C3891 ) C2449_=_C3892( C2449 C3892 ) C2449_=_C3893( C2449 C3893 ) C2449_=_C3894( C2449 C3894 ) \nC2457_=_C2465( C2457 C2465 ) C2457_=_C2657( C2457 C2657 ) C2457_=_C2844( C2457 C2844 ) C2457_=_C3010( C2457 C3010 ) C2457_=_C3068( C2457 C3068 ) C2457_=_C3095( C2457 C3095 ) \nC2457_=_C3096( C2457 C3096 ) C2457_=_C3097( C2457 C3097 ) C2457_=_C3098( C2457 C3098 ) C2457_=_C3099( C2457 C3099 ) C2457_=_C3100( C2457 C3100 ) C2457_=_C3101( C2457 C3101 ) \nC2457_=_C3102( C2457 C3102 ) C2457_=_C3103( C2457 C3103 ) C2457_=_C3104( C2457 C3104 ) C2457_=_C3105( C2457 C3105 ) C2457_=_C3106( C2457 C3106 ) C2465_=_C2666( C2465 C2666 ) \nC2465_=_C3101( C2465 C3101 ) C2465_=_C3183( C2465 C3183 ) C2465_=_C3254( C2465 C3254 ) C2465_=_C3415( C2465 C3415 ) C2465_=_C3461( C2465 C3461 ) C2465_=_C3507( C2465 C3507 ) \nC2465_=_C3594( C2465 C3594 ) C2465_=_C3664( C2465 C3664 ) C2465_=_C3875( C2465 C3875 ) C2465_=_C3889( C2465 C3889 ) C2465_=_C3890( C2465 C3890 ) C2465_=_C3891( C2465 C3891 ) \nC2465_=_C3892( C2465 C3892 ) C2465_=_C3893( C2465 C3893 ) C2465_=_C3894( C2465 C3894 ) C2524_=_C2665( C2524 C2665 ) C2524_=_C2818( C2524 C2818 ) C2524_=_C2835( C2524 C2835 ) \nC2524_=_C2848( C2524 C2848 ) C2524_=_C3100( C2524 C3100 ) C2524_=_C3180( C2524 C3180 ) C2524_=_C3498( C2524 C3498 ) C2524_=_C3506( C2524 C3506 ) C2524_=_C3592( C2524 C3592 ) \nC2524_=_C3832( C2524 C3832 ) C2524_=_C3833( C2524 C3833 ) C2524_=_C3835( C2524 C3835 ) C2524_=_C3836( C2524 C3836 ) C2524_=_C3837( C2524 C3837 ) C2524_=_C3838( C2524 C3838 ) \nC2657_=_C2665( C2657 C2665 ) C2657_=_C2666( C2657 C2666 ) C2657_=_C2844( C2657 C2844 ) C2657_=_C3010( C2657 C3010 ) C2657_=_C3068( C2657 C3068 ) C2657_=_C3095( C2657 C3095 ) \nC2657_=_C3096( C2657 C3096 ) C2657_=_C3097( C2657 C3097 ) C2657_=_C3098( C2657 C3098 ) C2657_=_C3099( C2657 C3099 ) C2657_=_C3100( C2657 C3100 ) C2657_=_C3101( C2657 C3101 ) \nC2657_=_C3102( C2657 C3102 ) C2657_=_C3103( C2657 C3103 ) C2657_=_C3104( C2657 C3104 ) C2657_=_C3105( C2657 C3105 ) C2657_=_C3106( C2657 C3106 ) C2665_=_C2666( C2665 C2666 ) \nC2665_=_C2818( C2665 C2818 ) C2665_=_C2835( C2665 C2835 ) C2665_=_C2848( C2665 C2848 ) C2665_=_C3100( C2665 C3100 ) C2665_=_C3180( C2665 C3180 ) C2665_=_C3498( C2665 C3498 ) \nC2665_=_C3506( C2665 C3506 ) C2665_=_C3592( C2665 C3592 ) C2665_=_C3832( C2665 C3832 ) C2665_=_C3833( C2665 C3833 ) C2665_=_C3835( C2665 C3835 ) C2665_=_C3836( C2665 C3836 ) \nC2665_=_C3837( C2665 C3837 ) C2665_=_C3838( C2665 C3838 ) C2666_=_C3101( C2666 C3101 ) C2666_=_C3183( C2666 C3183 ) C2666_=_C3254( C2666 C3254 ) C2666_=_C3415( C2666 C3415 ) \nC2666_=_C3461( C2666 C3461 ) C2666_=_C3507( C2666 C3507 ) C2666_=_C3594( C2666 C3594 ) C2666_=_C3664( C2666 C3664 ) C2666_=_C3875( C2666 C3875 ) C2666_=_C3889( C2666 C3889 ) \nC2666_=_C3890( C2666 C3890 ) C2666_=_C3891( C2666 C3891 ) C2666_=_C3892( C2666 C3892 ) C2666_=_C3893( C2666 C3893 ) C2666_=_C3894( C2666 C3894 ) C2818_=_C2835( C2818 C2835 ) \nC2818_=_C2848( C2818 C2848 ) C2818_=_C3100( C2818 C3100 ) C2818_=_C3180( C2818 C3180 ) C2818_=_C3498( C2818 C3498 ) C2818_=_C3506( C2818 C3506 ) C2818_=_C3592( C2818 C3592 ) \nC2818_=_C3832( C2818 C3832 ) C2818_=_C3833( C2818 C3833 ) C2818_=_C3835( C2818 C3835 ) C2818_=_C3836( C2818 C3836 ) C2818_=_C3837( C2818 C3837 ) C2818_=_C3838( C2818 C3838 ) \nC2835_=_C2848( C2835 C2848 ) C2835_=_C3100( C2835 C3100 ) C2835_=_C3180( C2835 C3180 ) C2835_=_C3498( C2835 C3498 ) C2835_=_C3506( C2835 C3506 ) C2835_=_C3592( C2835 C3592 ) \nC2835_=_C3832( C2835 C3832 ) C2835_=_C3833( C2835 C3833 ) C2835_=_C3835( C2835 C3835 ) C2835_=_C3836( C2835 C3836 ) C2835_=_C3837( C2835 C3837 ) C2835_=_C3838( C2835 C3838 ) \nC2844_=_C2848( C2844 C2848 ) C2844_=_C3010( C2844 C3010 ) C2844_=_C3068( C2844 C3068 ) C2844_=_C3095( C2844 C3095 ) C2844_=_C3096( C2844 C3096 ) C2844_=_C3097( C2844 C3097 ) \nC2844_=_C3098( C2844 C3098 ) C2844_=_C3099( C2844 C3099 ) C2844_=_C3100( C2844 C3100 ) C2844_=_C3101( C2844 C3101 ) C2844_=_C3102( C2844 C3102 ) C2844_=_C3103( C2844 C3103 ) \nC2844_=_C3104( C2844 C3104 ) C2844_=_C3105( C2844 C3105 ) C2844_=_C3106( C2844 C3106 ) C2848_=_C3100( C2848 C3100 ) C2848_=_C3180( C2848 C3180 ) C2848_=_C3498( C2848 C3498 ) \nC2848_=_C3506( C2848 C3506 ) C2848_=_C3592( C2848 C3592 ) C2848_=_C3832( C2848 C3832 ) C2848_=_C3833( C2848 C3833 ) C2848_=_C3835( C2848 C3835 ) C2848_=_C3836( C2848 C3836 ) \nC2848_=_C3837( C2848 C3837 ) C2848_=_C3838( C2848 C3838 ) C3010_=_C3068( C3010 C3068 ) C3010_=_C3095( C3010 C3095 ) C3010_=_C3096( C3010 C3096 ) C3010_=_C3097( C3010 C3097 ) \nC3010_=_C3098( C3010 C3098 ) C3010_=_C3099( C3010 C3099 ) C3010_=_C3100( C3010 C3100 ) C3010_=_C3101( C3010 C3101 ) C3010_=_C3102( C3010 C3102 ) C3010_=_C3103( C3010 C3103 ) \nC3010_=_C3104( C3010 C3104 ) C3010_=_C3105( C3010 C3105 ) C3010_=_C3106( C3010 C3106 ) C3068_=_C3095( C3068 C3095 ) C3068_=_C3096( C3068 C3096 ) C3068_=_C3097( C3068 C3097 ) \nC3068_=_C3098( C3068 C3098 ) C3068_=_C3099( C3068 C3099 ) C3068_=_C3100( C3068 C3100 ) C3068_=_C3101( C3068 C3101 ) C3068_=_C3102( C3068 C3102 ) C3068_=_C3103( C3068 C3103 ) \nC3068_=_C3104( C3068 C3104 ) C3068_=_C3105( C3068 C3105 ) C3068_=_C3106( C3068 C3106 ) C3095_=_C3096( C3095 C3096 ) C3095_=_C3097( C3095 C3097 ) C3095_=_C3098( C3095 C3098 ) \nC3095_=_C3099( C3095 C3099 ) C3095_=_C3100( C3095 C3100 ) C3095_=_C3101( C3095 C3101 ) C3095_=_C3102( C3095 C3102 ) C3095_=_C3103( C3095 C3103 ) C3095_=_C3104( C3095 C3104 ) \nC3095_=_C3105( C3095 C3105 ) C3095_=_C3106( C3095 C3106 ) C3096_=_C3097( C3096 C3097 ) C3096_=_C3098( C3096 C3098 ) C3096_=_C3099( C3096 C3099 ) C3096_=_C3100( C3096 C3100 ) \nC3096_=_C3101( C3096 C3101 ) C3096_=_C3102( C3096 C3102 ) C3096_=_C3103( C3096 C3103 ) C3096_=_C3104( C3096 C3104 ) C3096_=_C3105( C3096 C3105 ) C3096_=_C3106( C3096 C3106 ) \nC3097_=_C3098( C3097 C3098 ) C3097_=_C3099( C3097 C3099 ) C3097_=_C3100( C3097 C3100 ) C3097_=_C3101( C3097 C3101 ) C3097_=_C3102( C3097 C3102 ) C3097_=_C3103( C3097 C3103 ) \nC3097_=_C3104( C3097 C3104 ) C3097_=_C3105( C3097 C3105 ) C3097_=_C3106( C3097 C3106 ) C3097_=_C3506( C3097 C3506 ) C3097_=_C3507( C3097 C3507 ) C3098_=_C3099( C3098 C3099 ) \nC3098_=_C3100( C3098 C3100 ) C3098_=_C3101( C3098 C3101 ) C3098_=_C3102( C3098 C3102 ) C3098_=_C3103( C3098 C3103 ) C3098_=_C3104( C3098 C3104 ) C3098_=_C3105( C3098 C3105 ) \nC3098_=_C3106( C3098 C3106 ) C3098_=_C3592( C3098 C3592 ) C3098_=_C3594( C3098 C3594 ) C3099_=_C3100( C3099 C3100 ) C3099_=_C3101( C3099 C3101 ) C3099_=_C3102( C3099 C3102 ) \nC3099_=_C3103( C3099 C3103 ) C3099_=_C3104( C3099 C3104 ) C3099_=_C3105( C3099 C3105 ) C3099_=_C3106( C3099 C3106 ) C3100_=_C3101( C3100 C3101 ) C3100_=_C3102( C3100 C3102 ) \nC3100_=_C3103( C3100 C3103 ) C3100_=_C3104( C3100 C3104 ) C3100_=_C3105( C3100 C3105 ) C3100_=_C3106( C3100 C3106 ) C3100_=_C3180( C3100 C3180 ) C3100_=_C3498( C3100 C3498 ) \nC3100_=_C3506( C3100 C3506 ) C3100_=_C3592( C3100 C3592 ) C3100_=_C3832( C3100 C3832 ) C3100_=_C3833( C3100 C3833 ) C3100_=_C3835( C3100 C3835 ) C3100_=_C3836( C3100 C3836 ) \nC3100_=_C3837( C3100 C3837 ) C3100_=_C3838( C3100 C3838 ) C3101_=_C3102( C3101 C3102 ) C3101_=_C3103( C3101 C3103 ) C3101_=_C3104( C3101 C3104 ) C3101_=_C3105( C3101 C3105 ) \nC3101_=_C3106( C3101 C3106 ) C3101_=_C3183( C3101 C3183 ) C3101_=_C3254( C3101 C3254 ) C3101_=_C3415( C3101 C3415 ) C3101_=_C3461( C3101 C3461 ) C3101_=_C3507( C3101 C3507 ) \nC3101_=_C3594( C3101 C3594 ) C3101_=_C3664( C3101 C3664 ) C3101_=_C3875( C3101 C3875 ) C3101_=_C3889( C3101 C3889 ) C3101_=_C3890( C3101 C3890 ) C3101_=_C3891( C3101 C3891 ) \nC3101_=_C3892( C3101 C3892 ) C3101_=_C3893( C3101 C3893 ) C3101_=_C3894( C3101 C3894 ) C3102_=_C3103( C3102 C3103 ) C3102_=_C3104( C3102 C3104 ) C3102_=_C3105( C3102 C3105 ) \nC3102_=_C3106( C3102 C3106 ) C3103_=_C3104( C3103 C3104 ) C3103_=_C3105( C3103 C3105 ) C3103_=_C3106( C3103 C3106 ) C3103_=_C3835( C3103 C3835 ) C3103_=_C3889( C3103 C3889 ) \nC3104_=_C3105( C3104 C3105 ) C3104_=_C3106( C3104 C3106 ) C3105_=_C3106( C3105 C3106 ) C3105_=_C3836( C3105 C3836 ) C3105_=_C3892( C3105 C3892 ) C3180_=_C3183( C3180 C3183 ) \nC3180_=_C3498( C3180 C3498 ) C3180_=_C3506( C3180 C3506 ) C3180_=_C3592( C3180 C3592 ) C3180_=_C3832( C3180 C3832 ) C3180_=_C3833( C3180 C3833 ) C3180_=_C3835( C3180 C3835 ) \nC3180_=_C3836( C3180 C3836 ) C3180_=_C3837( C3180 C3837 ) C3180_=_C3838( C3180 C3838 ) C3183_=_C3254( C3183 C3254 ) C3183_=_C3415( C3183 C3415 ) C3183_=_C3461( C3183 C3461 ) \nC3183_=_C3507( C3183 C3507 ) C3183_=_C3594( C3183 C3594 ) C3183_=_C3664( C3183 C3664 ) C3183_=_C3875( C3183 C3875 ) C3183_=_C3889( C3183 C3889 ) C3183_=_C3890( C3183 C3890 ) \nC3183_=_C3891( C3183 C3891 ) C3183_=_C3892( C3183 C3892 ) C3183_=_C3893( C3183 C3893 ) C3183_=_C3894( C3183 C3894 ) C3254_=_C3415( C3254 C3415 ) C3254_=_C3461( C3254 C3461 ) \nC3254_=_C3507( C3254 C3507 ) C3254_=_C3594( C3254 C3594 ) C3254_=_C3664( C3254 C3664 ) C3254_=_C3875( C3254 C3875 ) C3254_=_C3889( C3254 C3889 ) C3254_=_C3890( C3254 C3890 ) \nC3254_=_C3891( C3254 C3891 ) C3254_=_C3892( C3254 C3892 ) C3254_=_C3893( C3254 C3893 ) C3254_=_C3894( C3254 C3894 ) C3415_=_C3461( C3415 C3461 ) C3415_=_C3507( C3415 C3507 ) \nC3415_=_C3594( C3415 C3594 ) C3415_=_C3664( C3415 C3664 ) C3415_=_C3875( C3415 C3875 ) C3415_=_C3889( C3415 C3889 ) C3415_=_C3890( C3415 C3890 ) C3415_=_C3891( C3415 C3891 ) \nC3415_=_C3892( C3415 C3892 ) C3415_=_C3893( C3415 C3893 ) C3415_=_C3894( C3415 C3894 ) C3461_=_C3507( C3461 C3507 ) C3461_=_C3594( C3461 C3594 ) C3461_=_C3664( C3461 C3664 ) \nC3461_=_C3875( C3461 C3875 ) C3461_=_C3889( C3461 C3889 ) C3461_=_C3890( C3461 C3890 ) C3461_=_C3891( C3461 C3891 ) C3461_=_C3892( C3461 C3892 ) C3461_=_C3893( C3461 C3893 ) \nC3461_=_C3894( C3461 C3894 ) C3498_=_C3506( C3498 C3506 ) C3498_=_C3592( C3498 C3592 ) C3498_=_C3832( C3498 C3832 ) C3498_=_C3833( C3498 C3833 ) C3498_=_C3835( C3498 C3835 ) \nC3498_=_C3836( C3498 C3836 ) C3498_=_C3837( C3498 C3837 ) C3498_=_C3838(</w:t>
      </w:r>
    </w:p>
    <w:p>
      <w:pPr>
        <w:pStyle w:val="PreformattedText"/>
        <w:bidi w:val="0"/>
        <w:spacing w:before="0" w:after="0"/>
        <w:jc w:val="left"/>
        <w:rPr/>
      </w:pPr>
      <w:r>
        <w:rPr/>
        <w:t xml:space="preserve"> </w:t>
      </w:r>
      <w:r>
        <w:rPr/>
        <w:t>C3498 C3838 ) C3506_=_C3507( C3506 C3507 ) C3506_=_C3592( C3506 C3592 ) C3506_=_C3832( C3506 C3832 ) \nC3506_=_C3833( C3506 C3833 ) C3506_=_C3835( C3506 C3835 ) C3506_=_C3836( C3506 C3836 ) C3506_=_C3837( C3506 C3837 ) C3506_=_C3838( C3506 C3838 ) C3507_=_C3594( C3507 C3594 ) \nC3507_=_C3664( C3507 C3664 ) C3507_=_C3875( C3507 C3875 ) C3507_=_C3889( C3507 C3889 ) C3507_=_C3890( C3507 C3890 ) C3507_=_C3891( C3507 C3891 ) C3507_=_C3892( C3507 C3892 ) \nC3507_=_C3893( C3507 C3893 ) C3507_=_C3894( C3507 C3894 ) C3592_=_C3594( C3592 C3594 ) C3592_=_C3832( C3592 C3832 ) C3592_=_C3833( C3592 C3833 ) C3592_=_C3835( C3592 C3835 ) \nC3592_=_C3836( C3592 C3836 ) C3592_=_C3837( C3592 C3837 ) C3592_=_C3838( C3592 C3838 ) C3594_=_C3664( C3594 C3664 ) C3594_=_C3875( C3594 C3875 ) C3594_=_C3889( C3594 C3889 ) \nC3594_=_C3890( C3594 C3890 ) C3594_=_C3891( C3594 C3891 ) C3594_=_C3892( C3594 C3892 ) C3594_=_C3893( C3594 C3893 ) C3594_=_C3894( C3594 C3894 ) C3664_=_C3875( C3664 C3875 ) \nC3664_=_C3889( C3664 C3889 ) C3664_=_C3890( C3664 C3890 ) C3664_=_C3891( C3664 C3891 ) C3664_=_C3892( C3664 C3892 ) C3664_=_C3893( C3664 C3893 ) C3664_=_C3894( C3664 C3894 ) \nC3832_=_C3833( C3832 C3833 ) C3832_=_C3835( C3832 C3835 ) C3832_=_C3836( C3832 C3836 ) C3832_=_C3837( C3832 C3837 ) C3832_=_C3838( C3832 C3838 ) C3833_=_C3835( C3833 C3835 ) \nC3833_=_C3836( C3833 C3836 ) C3833_=_C3837( C3833 C3837 ) C3833_=_C3838( C3833 C3838 ) C3835_=_C3836( C3835 C3836 ) C3835_=_C3837( C3835 C3837 ) C3835_=_C3838( C3835 C3838 ) \nC3835_=_C3889( C3835 C3889 ) C3836_=_C3837( C3836 C3837 ) C3836_=_C3838( C3836 C3838 ) C3836_=_C3892( C3836 C3892 ) C3837_=_C3838( C3837 C3838 ) C3875_=_C3889( C3875 C3889 ) \nC3875_=_C3890( C3875 C3890 ) C3875_=_C3891( C3875 C3891 ) C3875_=_C3892( C3875 C3892 ) C3875_=_C3893( C3875 C3893 ) C3875_=_C3894( C3875 C3894 ) C3889_=_C3890( C3889 C3890 ) \nC3889_=_C3891( C3889 C3891 ) C3889_=_C3892( C3889 C3892 ) C3889_=_C3893( C3889 C3893 ) C3889_=_C3894( C3889 C3894 ) C3890_=_C3891( C3890 C3891 ) C3890_=_C3892( C3890 C3892 ) \nC3890_=_C3893( C3890 C3893 ) C3890_=_C3894( C3890 C3894 ) C3891_=_C3892( C3891 C3892 ) C3891_=_C3893( C3891 C3893 ) C3891_=_C3894( C3891 C3894 ) C3892_=_C3893( C3892 C3893 ) \nC3892_=_C3894( C3892 C3894 ) C3893_=_C3894( C3893 C3894 ) "];132-&gt;206[label="104: C180 C222 C241 C314 C330 \nC514 C602 C609 C618 C619 C753 \nC771 C871 C885 C1064 C1252 C1297 \nC1360 C1368 C1439 C1442 C1546 C1554 \nC1834 C1844 C1848 C1856 C1902 C1903 \nC1904 C1905 C1906 C1907 C1908 C1910 \nC1911 C1912 C1913 C1914 C1915 C1918 \nC1919 C1920 C1921 C1922 C1923 C1924 \nC1925 C2026 C2219 C2296 C2334 C2378 \nC2396 C2398 C2440 C2448 C2449 C2457 \nC2465 C2524 C2657 C2665 C2666 C2818 \nC2835 C2844 C2848 C3010 C3068 C3095 \nC3096 C3097 C3098 C3099 C3102 C3103 \nC3104 C3105 C3106 C3180 C3183 C3254 \nC3415 C3461 C3498 C3506 C3507 C3592 \nC3594 C3664 C3832 C3833 C3835 C3836 \nC3837 C3838 C3875 C3889 C3890 C3891 \nC3892 C3893 C3894 \n1361: C180_=_C222 ,C180_=_C241 ,C180_=_C314 ,C180_=_C330 ,C180_=_C609 ,\nC180_=_C771 ,C180_=_C1368 ,C180_=_C1554 ,C180_=_C1848 ,C180_=_C2440 ,C180_=_C2457 ,\nC180_=_C2657 ,C180_=_C2844 ,C180_=_C3010 ,C180_=_C3068 ,C180_=_C3095 ,C180_=_C3096 ,\nC180_=_C3097 ,C180_=_C3098 ,C180_=_C3099 ,C180_=_C3102 ,C180_=_C3103 ,C180_=_C3104 ,\nC180_=_C3105 ,C180_=_C3106 ,C222_=_C241 ,C222_=_C314 ,C222_=_C330 ,C222_=_C609 ,\nC222_=_C771 ,C222_=_C1368 ,C222_=_C1554 ,C222_=_C1848 ,C222_=_C2440 ,C222_=_C2457 ,\nC222_=_C2657 ,C222_=_C2844 ,C222_=_C3010 ,C222_=_C3068 ,C222_=_C3095 ,C222_=_C3096 ,\nC222_=_C3097 ,C222_=_C3098 ,C222_=_C3099 ,C222_=_C3102 ,C222_=_C3103 ,C222_=_C3104 ,\nC222_=_C3105 ,C222_=_C3106 ,C241_=_C314 ,C241_=_C330 ,C241_=_C609 ,C241_=_C771 ,\nC241_=_C1368 ,C241_=_C1554 ,C241_=_C1848 ,C241_=_C2440 ,C241_=_C2457 ,C241_=_C2657 ,\nC241_=_C2844 ,C241_=_C3010 ,C241_=_C3068 ,C241_=_C3095 ,C241_=_C3096 ,C241_=_C3097 ,\nC241_=_C3098 ,C241_=_C3099 ,C241_=_C3102 ,C241_=_C3103 ,C241_=_C3104 ,C241_=_C3105 ,\nC241_=_C3106 ,C314_=_C330 ,C314_=_C609 ,C314_=_C771 ,C314_=_C1368 ,C314_=_C1554 ,\nC314_=_C1848 ,C314_=_C2440 ,C314_=_C2457 ,C314_=_C2657 ,C314_=_C2844 ,C314_=_C3010 ,\nC314_=_C3068 ,C314_=_C3095 ,C314_=_C3096 ,C314_=_C3097 ,C314_=_C3098 ,C314_=_C3099 ,\nC314_=_C3102 ,C314_=_C3103 ,C314_=_C3104 ,C314_=_C3105 ,C314_=_C3106 ,C330_=_C609 ,\nC330_=_C771 ,C330_=_C1368 ,C330_=_C1554 ,C330_=_C1848 ,C330_=_C2440 ,C330_=_C2457 ,\nC330_=_C2657 ,C330_=_C2844 ,C330_=_C3010 ,C330_=_C3068 ,C330_=_C3095 ,C330_=_C3096 ,\nC330_=_C3097 ,C330_=_C3098 ,C330_=_C3099 ,C330_=_C3102 ,C330_=_C3103 ,C330_=_C3104 ,\nC330_=_C3105 ,C330_=_C3106 ,C514_=_C618 ,C514_=_C885 ,C514_=_C1252 ,C514_=_C1439 ,\nC514_=_C1834 ,C514_=_C2219 ,C514_=_C2296 ,C514_=_C2334 ,C514_=_C2396 ,C514_=_C2448 ,\nC514_=_C2524 ,C514_=_C2665 ,C514_=_C2818 ,C514_=_C2835 ,C514_=_C2848 ,C514_=_C3180 ,\nC514_=_C3498 ,C514_=_C3506 ,C514_=_C3592 ,C514_=_C3832 ,C514_=_C3833 ,C514_=_C3835 ,\nC514_=_C3836 ,C514_=_C3837 ,C514_=_C3838 ,C602_=_C609 ,C602_=_C618 ,C602_=_C619 ,\nC602_=_C871 ,C602_=_C1360 ,C602_=_C1546 ,C602_=_C1844 ,C602_=_C1902 ,C602_=_C1903 ,\nC602_=_C1904 ,C602_=_C1905 ,C602_=_C1906 ,C602_=_C1907 ,C602_=_C1908 ,C602_=_C1910 ,\nC602_=_C1911 ,C602_=_C1912 ,C602_=_C1913 ,C602_=_C1914 ,C602_=_C1915 ,C602_=_C1918 ,\nC602_=_C1919 ,C602_=_C1920 ,C602_=_C1921 ,C602_=_C1922 ,C602_=_C1923 ,C602_=_C1924 ,\nC602_=_C1925 ,C609_=_C618 ,C609_=_C619 ,C609_=_C771 ,C609_=_C1368 ,C609_=_C1554 ,\nC609_=_C1848 ,C609_=_C2440 ,C609_=_C2457 ,C609_=_C2657 ,C609_=_C2844 ,C609_=_C3010 ,\nC609_=_C3068 ,C609_=_C3095 ,C609_=_C3096 ,C609_=_C3097 ,C609_=_C3098 ,C609_=_C3099 ,\nC609_=_C3102 ,C609_=_C3103 ,C609_=_C3104 ,C609_=_C3105 ,C609_=_C3106 ,C618_=_C619 ,\nC618_=_C885 ,C618_=_C1252 ,C618_=_C1439 ,C618_=_C1834 ,C618_=_C2219 ,C618_=_C2296 ,\nC618_=_C2334 ,C618_=_C2396 ,C618_=_C2448 ,C618_=_C2524 ,C618_=_C2665 ,C618_=_C2818 ,\nC618_=_C2835 ,C618_=_C2848 ,C618_=_C3180 ,C618_=_C3498 ,C618_=_C3506 ,C618_=_C3592 ,\nC618_=_C3832 ,C618_=_C3833 ,C618_=_C3835 ,C618_=_C3836 ,C618_=_C3837 ,C618_=_C3838 ,\nC619_=_C753 ,C619_=_C1064 ,C619_=_C1297 ,C619_=_C1442 ,C619_=_C1856 ,C619_=_C2026 ,\nC619_=_C2378 ,C619_=_C2398 ,C619_=_C2449 ,C619_=_C2465 ,C619_=_C2666 ,C619_=_C3183 ,\nC619_=_C3254 ,C619_=_C3415 ,C619_=_C3461 ,C619_=_C3507 ,C619_=_C3594 ,C619_=_C3664 ,\nC619_=_C3875 ,C619_=_C3889 ,C619_=_C3890 ,C619_=_C3891 ,C619_=_C3892 ,C619_=_C3893 ,\nC619_=_C3894 ,C753_=_C1064 ,C753_=_C1297 ,C753_=_C1442 ,C753_=_C1856 ,C753_=_C2026 ,\nC753_=_C2378 ,C753_=_C2398 ,C753_=_C2449 ,C753_=_C2465 ,C753_=_C2666 ,C753_=_C3183 ,\nC753_=_C3254 ,C753_=_C3415 ,C753_=_C3461 ,C753_=_C3507 ,C753_=_C3594 ,C753_=_C3664 ,\nC753_=_C3875 ,C753_=_C3889 ,C753_=_C3890 ,C753_=_C3891 ,C753_=_C3892 ,C753_=_C3893 ,\nC753_=_C3894 ,C771_=_C1368 ,C771_=_C1554 ,C771_=_C1848 ,C771_=_C2440 ,C771_=_C2457 ,\nC771_=_C2657 ,C771_=_C2844 ,C771_=_C3010 ,C771_=_C3068 ,C771_=_C3095 ,C771_=_C3096 ,\nC771_=_C3097 ,C771_=_C3098 ,C771_=_C3099 ,C771_=_C3102 ,C771_=_C3103 ,C771_=_C3104 ,\nC771_=_C3105 ,C771_=_C3106 ,C871_=_C885 ,C871_=_C1360 ,C871_=_C1546 ,C871_=_C1844 ,\nC871_=_C1902 ,C871_=_C1903 ,C871_=_C1904 ,C871_=_C1905 ,C871_=_C1906 ,C871_=_C1907 ,\nC871_=_C1908 ,C871_=_C1910 ,C871_=_C1911 ,C871_=_C1912 ,C871_=_C1913 ,C871_=_C1914 ,\nC871_=_C1915 ,C871_=_C1918 ,C871_=_C1919 ,C871_=_C1920 ,C871_=_C1921 ,C871_=_C1922 ,\nC871_=_C1923 ,C871_=_C1924 ,C871_=_C1925 ,C885_=_C1252 ,C885_=_C1439 ,C885_=_C1834 ,\nC885_=_C2219 ,C885_=_C2296 ,C885_=_C2334 ,C885_=_C2396 ,C885_=_C2448 ,C885_=_C2524 ,\nC885_=_C2665 ,C885_=_C2818 ,C885_=_C2835 ,C885_=_C2848 ,C885_=_C3180 ,C885_=_C3498 ,\nC885_=_C3506 ,C885_=_C3592 ,C885_=_C3832 ,C885_=_C3833 ,C885_=_C3835 ,C885_=_C3836 ,\nC885_=_C3837 ,C885_=_C3838 ,C1064_=_C1297 ,C1064_=_C1442 ,C1064_=_C1856 ,C1064_=_C2026 ,\nC1064_=_C2378 ,C1064_=_C2398 ,C1064_=_C2449 ,C1064_=_C2465 ,C1064_=_C2666 ,C1064_=_C3183 ,\nC1064_=_C3254 ,C1064_=_C3415 ,C1064_=_C3461 ,C1064_=_C3507 ,C1064_=_C3594 ,C1064_=_C3664 ,\nC1064_=_C3875 ,C1064_=_C3889 ,C1064_=_C3890 ,C1064_=_C3891 ,C1064_=_C3892 ,C1064_=_C3893 ,\nC1064_=_C3894 ,C1252_=_C1439 ,C1252_=_C1834 ,C1252_=_C2219 ,C1252_=_C2296 ,C1252_=_C2334 ,\nC1252_=_C2396 ,C1252_=_C2448 ,C1252_=_C2524 ,C1252_=_C2665 ,C1252_=_C2818 ,C1252_=_C2835 ,\nC1252_=_C2848 ,C1252_=_C3180 ,C1252_=_C3498 ,C1252_=_C3506 ,C1252_=_C3592 ,C1252_=_C3832 ,\nC1252_=_C3833 ,C1252_=_C3835 ,C1252_=_C3836 ,C1252_=_C3837 ,C1252_=_C3838 ,C1297_=_C1442 ,\nC1297_=_C1856 ,C1297_=_C2026 ,C1297_=_C2378 ,C1297_=_C2398 ,C1297_=_C2449 ,C1297_=_C2465 ,\nC1297_=_C2666 ,C1297_=_C3183 ,C1297_=_C3254 ,C1297_=_C3415 ,C1297_=_C3461 ,C1297_=_C3507 ,\nC1297_=_C3594 ,C1297_=_C3664 ,C1297_=_C3875 ,C1297_=_C3889 ,C1297_=_C3890 ,C1297_=_C3891 ,\nC1297_=_C3892 ,C1297_=_C3893 ,C1297_=_C3894 ,C1360_=_C1368 ,C1360_=_C1546 ,C1360_=_C1844 ,\nC1360_=_C1902 ,C1360_=_C1903 ,C1360_=_C1904 ,C1360_=_C1905 ,C1360_=_C1906 ,C1360_=_C1907 ,\nC1360_=_C1908 ,C1360_=_C1910 ,C1360_=_C1911 ,C1360_=_C1912 ,C1360_=_C1913 ,C1360_=_C1914 ,\nC1360_=_C1915 ,C1360_=_C1918 ,C1360_=_C1919 ,C1360_=_C1920 ,C1360_=_C1921 ,C1360_=_C1922 ,\nC1360_=_C1923 ,C1360_=_C1924 ,C1360_=_C1925 ,C1368_=_C1554 ,C1368_=_C1848 ,C1368_=_C2440 ,\nC1368_=_C2457 ,C1368_=_C2657 ,C1368_=_C2844 ,C1368_=_C3010 ,C1368_=_C3068 ,C1368_=_C3095 ,\nC1368_=_C3096 ,C1368_=_C3097 ,C1368_=_C3098 ,C1368_=_C3099 ,C1368_=_C3102 ,C1368_=_C3103 ,\nC1368_=_C3104 ,C1368_=_C3105 ,C1368_=_C3106 ,C1439_=_C1442 ,C1439_=_C1834 ,C1439_=_C2219 ,\nC1439_=_C2296 ,C1439_=_C2334 ,C1439_=_C2396 ,C1439_=_C2448 ,C1439_=_C2524 ,C1439_=_C2665 ,\nC1439_=_C2818 ,C1439_=_C2835 ,C1439_=_C2848 ,C1439_=_C3180 ,C1439_=_C3498 ,C1439_=_C3506 ,\nC1439_=_C3592 ,C1439_=_C3832 ,C1439_=_C3833 ,C1439_=_C3835 ,C1439_=_C3836 ,C1439_=_C3837 ,\nC1439_=_C3838 ,C1442_=_C1856 ,C1442_=_C2026 ,C1442_=_C2378 ,C1442_=_C2398 ,C1442_=_C2449 ,\nC1442_=_C2465 ,C1442_=_C2666 ,C1442_=_C3183 ,C1442_=_C3254 ,C1442_=_C3415 ,C1442_=_C3461 ,\nC1442_=_C3507 ,C1442_=_C3594 ,C1442_=_C3664 ,C1442_=_C3875 ,C1442_=_C3889</w:t>
      </w:r>
    </w:p>
    <w:p>
      <w:pPr>
        <w:pStyle w:val="PreformattedText"/>
        <w:bidi w:val="0"/>
        <w:spacing w:before="0" w:after="0"/>
        <w:jc w:val="left"/>
        <w:rPr/>
      </w:pPr>
      <w:r>
        <w:rPr/>
        <w:t xml:space="preserve"> </w:t>
      </w:r>
      <w:r>
        <w:rPr/>
        <w:t>,C1442_=_C3890 ,\nC1442_=_C3891 ,C1442_=_C3892 ,C1442_=_C3893 ,C1442_=_C3894 ,C1546_=_C1554 ,C1546_=_C1844 ,\nC1546_=_C1902 ,C1546_=_C1903 ,C1546_=_C1904 ,C1546_=_C1905 ,C1546_=_C1906 ,C1546_=_C1907 ,\nC1546_=_C1908 ,C1546_=_C1910 ,C1546_=_C1911 ,C1546_=_C1912 ,C1546_=_C1913 ,C1546_=_C1914 ,\nC1546_=_C1915 ,C1546_=_C1918 ,C1546_=_C1919 ,C1546_=_C1920 ,C1546_=_C1921 ,C1546_=_C1922 ,\nC1546_=_C1923 ,C1546_=_C1924 ,C1546_=_C1925 ,C1554_=_C1848 ,C1554_=_C2440 ,C1554_=_C2457 ,\nC1554_=_C2657 ,C1554_=_C2844 ,C1554_=_C3010 ,C1554_=_C3068 ,C1554_=_C3095 ,C1554_=_C3096 ,\nC1554_=_C3097 ,C1554_=_C3098 ,C1554_=_C3099 ,C1554_=_C3102 ,C1554_=_C3103 ,C1554_=_C3104 ,\nC1554_=_C3105 ,C1554_=_C3106 ,C1834_=_C2219 ,C1834_=_C2296 ,C1834_=_C2334 ,C1834_=_C2396 ,\nC1834_=_C2448 ,C1834_=_C2524 ,C1834_=_C2665 ,C1834_=_C2818 ,C1834_=_C2835 ,C1834_=_C2848 ,\nC1834_=_C3180 ,C1834_=_C3498 ,C1834_=_C3506 ,C1834_=_C3592 ,C1834_=_C3832 ,C1834_=_C3833 ,\nC1834_=_C3835 ,C1834_=_C3836 ,C1834_=_C3837 ,C1834_=_C3838 ,C1844_=_C1848 ,C1844_=_C1856 ,\nC1844_=_C1902 ,C1844_=_C1903 ,C1844_=_C1904 ,C1844_=_C1905 ,C1844_=_C1906 ,C1844_=_C1907 ,\nC1844_=_C1908 ,C1844_=_C1910 ,C1844_=_C1911 ,C1844_=_C1912 ,C1844_=_C1913 ,C1844_=_C1914 ,\nC1844_=_C1915 ,C1844_=_C1918 ,C1844_=_C1919 ,C1844_=_C1920 ,C1844_=_C1921 ,C1844_=_C1922 ,\nC1844_=_C1923 ,C1844_=_C1924 ,C1844_=_C1925 ,C1848_=_C1856 ,C1848_=_C2440 ,C1848_=_C2457 ,\nC1848_=_C2657 ,C1848_=_C2844 ,C1848_=_C3010 ,C1848_=_C3068 ,C1848_=_C3095 ,C1848_=_C3096 ,\nC1848_=_C3097 ,C1848_=_C3098 ,C1848_=_C3099 ,C1848_=_C3102 ,C1848_=_C3103 ,C1848_=_C3104 ,\nC1848_=_C3105 ,C1848_=_C3106 ,C1856_=_C2026 ,C1856_=_C2378 ,C1856_=_C2398 ,C1856_=_C2449 ,\nC1856_=_C2465 ,C1856_=_C2666 ,C1856_=_C3183 ,C1856_=_C3254 ,C1856_=_C3415 ,C1856_=_C3461 ,\nC1856_=_C3507 ,C1856_=_C3594 ,C1856_=_C3664 ,C1856_=_C3875 ,C1856_=_C3889 ,C1856_=_C3890 ,\nC1856_=_C3891 ,C1856_=_C3892 ,C1856_=_C3893 ,C1856_=_C3894 ,C1902_=_C1903 ,C1902_=_C1904 ,\nC1902_=_C1905 ,C1902_=_C1906 ,C1902_=_C1907 ,C1902_=_C1908 ,C1902_=_C1910 ,C1902_=_C1911 ,\nC1902_=_C1912 ,C1902_=_C1913 ,C1902_=_C1914 ,C1902_=_C1915 ,C1902_=_C1918 ,C1902_=_C1919 ,\nC1902_=_C1920 ,C1902_=_C1921 ,C1902_=_C1922 ,C1902_=_C1923 ,C1902_=_C1924 ,C1902_=_C1925 ,\nC1903_=_C1904 ,C1903_=_C1905 ,C1903_=_C1906 ,C1903_=_C1907 ,C1903_=_C1908 ,C1903_=_C1910 ,\nC1903_=_C1911 ,C1903_=_C1912 ,C1903_=_C1913 ,C1903_=_C1914 ,C1903_=_C1915 ,C1903_=_C1918 ,\nC1903_=_C1919 ,C1903_=_C1920 ,C1903_=_C1921 ,C1903_=_C1922 ,C1903_=_C1923 ,C1903_=_C1924 ,\nC1903_=_C1925 ,C1903_=_C2440 ,C1903_=_C2448 ,C1903_=_C2449 ,C1904_=_C1905 ,C1904_=_C1906 ,\nC1904_=_C1907 ,C1904_=_C1908 ,C1904_=_C1910 ,C1904_=_C1911 ,C1904_=_C1912 ,C1904_=_C1913 ,\nC1904_=_C1914 ,C1904_=_C1915 ,C1904_=_C1918 ,C1904_=_C1919 ,C1904_=_C1920 ,C1904_=_C1921 ,\nC1904_=_C1922 ,C1904_=_C1923 ,C1904_=_C1924 ,C1904_=_C1925 ,C1905_=_C1906 ,C1905_=_C1907 ,\nC1905_=_C1908 ,C1905_=_C1910 ,C1905_=_C1911 ,C1905_=_C1912 ,C1905_=_C1913 ,C1905_=_C1914 ,\nC1905_=_C1915 ,C1905_=_C1918 ,C1905_=_C1919 ,C1905_=_C1920 ,C1905_=_C1921 ,C1905_=_C1922 ,\nC1905_=_C1923 ,C1905_=_C1924 ,C1905_=_C1925 ,C1905_=_C2657 ,C1905_=_C2665 ,C1905_=_C2666 ,\nC1906_=_C1907 ,C1906_=_C1908 ,C1906_=_C1910 ,C1906_=_C1911 ,C1906_=_C1912 ,C1906_=_C1913 ,\nC1906_=_C1914 ,C1906_=_C1915 ,C1906_=_C1918 ,C1906_=_C1919 ,C1906_=_C1920 ,C1906_=_C1921 ,\nC1906_=_C1922 ,C1906_=_C1923 ,C1906_=_C1924 ,C1906_=_C1925 ,C1906_=_C2844 ,C1906_=_C2848 ,\nC1907_=_C1908 ,C1907_=_C1910 ,C1907_=_C1911 ,C1907_=_C1912 ,C1907_=_C1913 ,C1907_=_C1914 ,\nC1907_=_C1915 ,C1907_=_C1918 ,C1907_=_C1919 ,C1907_=_C1920 ,C1907_=_C1921 ,C1907_=_C1922 ,\nC1907_=_C1923 ,C1907_=_C1924 ,C1907_=_C1925 ,C1907_=_C3010 ,C1908_=_C1910 ,C1908_=_C1911 ,\nC1908_=_C1912 ,C1908_=_C1913 ,C1908_=_C1914 ,C1908_=_C1915 ,C1908_=_C1918 ,C1908_=_C1919 ,\nC1908_=_C1920 ,C1908_=_C1921 ,C1908_=_C1922 ,C1908_=_C1923 ,C1908_=_C1924 ,C1908_=_C1925 ,\nC1908_=_C3068 ,C1910_=_C1911 ,C1910_=_C1912 ,C1910_=_C1913 ,C1910_=_C1914 ,C1910_=_C1915 ,\nC1910_=_C1918 ,C1910_=_C1919 ,C1910_=_C1920 ,C1910_=_C1921 ,C1910_=_C1922 ,C1910_=_C1923 ,\nC1910_=_C1924 ,C1910_=_C1925 ,C1910_=_C3095 ,C1911_=_C1912 ,C1911_=_C1913 ,C1911_=_C1914 ,\nC1911_=_C1915 ,C1911_=_C1918 ,C1911_=_C1919 ,C1911_=_C1920 ,C1911_=_C1921 ,C1911_=_C1922 ,\nC1911_=_C1923 ,C1911_=_C1924 ,C1911_=_C1925 ,C1912_=_C1913 ,C1912_=_C1914 ,C1912_=_C1915 ,\nC1912_=_C1918 ,C1912_=_C1919 ,C1912_=_C1920 ,C1912_=_C1921 ,C1912_=_C1922 ,C1912_=_C1923 ,\nC1912_=_C1924 ,C1912_=_C1925 ,C1913_=_C1914 ,C1913_=_C1915 ,C1913_=_C1918 ,C1913_=_C1919 ,\nC1913_=_C1920 ,C1913_=_C1921 ,C1913_=_C1922 ,C1913_=_C1923 ,C1913_=_C1924 ,C1913_=_C1925 ,\nC1913_=_C3097 ,C1913_=_C3506 ,C1913_=_C3507 ,C1914_=_C1915 ,C1914_=_C1918 ,C1914_=_C1919 ,\nC1914_=_C1920 ,C1914_=_C1921 ,C1914_=_C1922 ,C1914_=_C1923 ,C1914_=_C1924 ,C1914_=_C1925 ,\nC1915_=_C1918 ,C1915_=_C1919 ,C1915_=_C1920 ,C1915_=_C1921 ,C1915_=_C1922 ,C1915_=_C1923 ,\nC1915_=_C1924 ,C1915_=_C1925 ,C1915_=_C3098 ,C1915_=_C3592 ,C1915_=_C3594 ,C1918_=_C1919 ,\nC1918_=_C1920 ,C1918_=_C1921 ,C1918_=_C1922 ,C1918_=_C1923 ,C1918_=_C1924 ,C1918_=_C1925 ,\nC1918_=_C3102 ,C1919_=_C1920 ,C1919_=_C1921 ,C1919_=_C1922 ,C1919_=_C1923 ,C1919_=_C1924 ,\nC1919_=_C1925 ,C1919_=_C3103 ,C1919_=_C3835 ,C1919_=_C3889 ,C1920_=_C1921 ,C1920_=_C1922 ,\nC1920_=_C1923 ,C1920_=_C1924 ,C1920_=_C1925 ,C1921_=_C1922 ,C1921_=_C1923 ,C1921_=_C1924 ,\nC1921_=_C1925 ,C1922_=_C1923 ,C1922_=_C1924 ,C1922_=_C1925 ,C1922_=_C3104 ,C1923_=_C1924 ,\nC1923_=_C1925 ,C1923_=_C3105 ,C1923_=_C3836 ,C1923_=_C3892 ,C1924_=_C1925 ,C1925_=_C3894 ,\nC2026_=_C2378 ,C2026_=_C2398 ,C2026_=_C2449 ,C2026_=_C2465 ,C2026_=_C2666 ,C2026_=_C3183 ,\nC2026_=_C3254 ,C2026_=_C3415 ,C2026_=_C3461 ,C2026_=_C3507 ,C2026_=_C3594 ,C2026_=_C3664 ,\nC2026_=_C3875 ,C2026_=_C3889 ,C2026_=_C3890 ,C2026_=_C3891 ,C2026_=_C3892 ,C2026_=_C3893 ,\nC2026_=_C3894 ,C2219_=_C2296 ,C2219_=_C2334 ,C2219_=_C2396 ,C2219_=_C2448 ,C2219_=_C2524 ,\nC2219_=_C2665 ,C2219_=_C2818 ,C2219_=_C2835 ,C2219_=_C2848 ,C2219_=_C3180 ,C2219_=_C3498 ,\nC2219_=_C3506 ,C2219_=_C3592 ,C2219_=_C3832 ,C2219_=_C3833 ,C2219_=_C3835 ,C2219_=_C3836 ,\nC2219_=_C3837 ,C2219_=_C3838 ,C2296_=_C2334 ,C2296_=_C2396 ,C2296_=_C2448 ,C2296_=_C2524 ,\nC2296_=_C2665 ,C2296_=_C2818 ,C2296_=_C2835 ,C2296_=_C2848 ,C2296_=_C3180 ,C2296_=_C3498 ,\nC2296_=_C3506 ,C2296_=_C3592 ,C2296_=_C3832 ,C2296_=_C3833 ,C2296_=_C3835 ,C2296_=_C3836 ,\nC2296_=_C3837 ,C2296_=_C3838 ,C2334_=_C2396 ,C2334_=_C2448 ,C2334_=_C2524 ,C2334_=_C2665 ,\nC2334_=_C2818 ,C2334_=_C2835 ,C2334_=_C2848 ,C2334_=_C3180 ,C2334_=_C3498 ,C2334_=_C3506 ,\nC2334_=_C3592 ,C2334_=_C3832 ,C2334_=_C3833 ,C2334_=_C3835 ,C2334_=_C3836 ,C2334_=_C3837 ,\nC2334_=_C3838 ,C2378_=_C2398 ,C2378_=_C2449 ,C2378_=_C2465 ,C2378_=_C2666 ,C2378_=_C3183 ,\nC2378_=_C3254 ,C2378_=_C3415 ,C2378_=_C3461 ,C2378_=_C3507 ,C2378_=_C3594 ,C2378_=_C3664 ,\nC2378_=_C3875 ,C2378_=_C3889 ,C2378_=_C3890 ,C2378_=_C3891 ,C2378_=_C3892 ,C2378_=_C3893 ,\nC2378_=_C3894 ,C2396_=_C2398 ,C2396_=_C2448 ,C2396_=_C2524 ,C2396_=_C2665 ,C2396_=_C2818 ,\nC2396_=_C2835 ,C2396_=_C2848 ,C2396_=_C3180 ,C2396_=_C3498 ,C2396_=_C3506 ,C2396_=_C3592 ,\nC2396_=_C3832 ,C2396_=_C3833 ,C2396_=_C3835 ,C2396_=_C3836 ,C2396_=_C3837 ,C2396_=_C3838 ,\nC2398_=_C2449 ,C2398_=_C2465 ,C2398_=_C2666 ,C2398_=_C3183 ,C2398_=_C3254 ,C2398_=_C3415 ,\nC2398_=_C3461 ,C2398_=_C3507 ,C2398_=_C3594 ,C2398_=_C3664 ,C2398_=_C3875 ,C2398_=_C3889 ,\nC2398_=_C3890 ,C2398_=_C3891 ,C2398_=_C3892 ,C2398_=_C3893 ,C2398_=_C3894 ,C2440_=_C2448 ,\nC2440_=_C2449 ,C2440_=_C2457 ,C2440_=_C2657 ,C2440_=_C2844 ,C2440_=_C3010 ,C2440_=_C3068 ,\nC2440_=_C3095 ,C2440_=_C3096 ,C2440_=_C3097 ,C2440_=_C3098 ,C2440_=_C3099 ,C2440_=_C3102 ,\nC2440_=_C3103 ,C2440_=_C3104 ,C2440_=_C3105 ,C2440_=_C3106 ,C2448_=_C2449 ,C2448_=_C2524 ,\nC2448_=_C2665 ,C2448_=_C2818 ,C2448_=_C2835 ,C2448_=_C2848 ,C2448_=_C3180 ,C2448_=_C3498 ,\nC2448_=_C3506 ,C2448_=_C3592 ,C2448_=_C3832 ,C2448_=_C3833 ,C2448_=_C3835 ,C2448_=_C3836 ,\nC2448_=_C3837 ,C2448_=_C3838 ,C2449_=_C2465 ,C2449_=_C2666 ,C2449_=_C3183 ,C2449_=_C3254 ,\nC2449_=_C3415 ,C2449_=_C3461 ,C2449_=_C3507 ,C2449_=_C3594 ,C2449_=_C3664 ,C2449_=_C3875 ,\nC2449_=_C3889 ,C2449_=_C3890 ,C2449_=_C3891 ,C2449_=_C3892 ,C2449_=_C3893 ,C2449_=_C3894 ,\nC2457_=_C2465 ,C2457_=_C2657 ,C2457_=_C2844 ,C2457_=_C3010 ,C2457_=_C3068 ,C2457_=_C3095 ,\nC2457_=_C3096 ,C2457_=_C3097 ,C2457_=_C3098 ,C2457_=_C3099 ,C2457_=_C3102 ,C2457_=_C3103 ,\nC2457_=_C3104 ,C2457_=_C3105 ,C2457_=_C3106 ,C2465_=_C2666 ,C2465_=_C3183 ,C2465_=_C3254 ,\nC2465_=_C3415 ,C2465_=_C3461 ,C2465_=_C3507 ,C2465_=_C3594 ,C2465_=_C3664 ,C2465_=_C3875 ,\nC2465_=_C3889 ,C2465_=_C3890 ,C2465_=_C3891 ,C2465_=_C3892 ,C2465_=_C3893 ,C2465_=_C3894 ,\nC2524_=_C2665 ,C2524_=_C2818 ,C2524_=_C2835 ,C2524_=_C2848 ,C2524_=_C3180 ,C2524_=_C3498 ,\nC2524_=_C3506 ,C2524_=_C3592 ,C2524_=_C3832 ,C2524_=_C3833 ,C2524_=_C3835 ,C2524_=_C3836 ,\nC2524_=_C3837 ,C2524_=_C3838 ,C2657_=_C2665 ,C2657_=_C2666 ,C2657_=_C2844 ,C2657_=_C3010 ,\nC2657_=_C3068 ,C2657_=_C3095 ,C2657_=_C3096 ,C2657_=_C3097 ,C2657_=_C3098 ,C2657_=_C3099 ,\nC2657_=_C3102 ,C2657_=_C3103 ,C2657_=_C3104 ,C2657_=_C3105 ,C2657_=_C3106 ,C2665_=_C2666 ,\nC2665_=_C2818 ,C2665_=_C2835 ,C2665_=_C2848 ,C2665_=_C3180 ,C2665_=_C3498 ,C2665_=_C3506 ,\nC2665_=_C3592 ,C2665_=_C3832 ,C2665_=_C3833 ,C2665_=_C3835 ,C2665_=_C3836 ,C2665_=_C3837 ,\nC2665_=_C3838 ,C2666_=_C3183 ,C2666_=_C3254 ,C2666_=_C3415 ,C2666_=_C3461 ,C2666_=_C3507 ,\nC2666_=_C3594 ,C2666_=_C3664 ,C2666_=_C3875 ,C2666_=_C3889 ,C2666_=_C3890 ,C2666_=_C3891 ,\nC2666_=_C3892 ,C2666_=_C3893 ,C2666_=_C3894 ,C2818_=_C2835 ,C2818_=_C2848 ,C2818_=_C3180 ,\nC2818_=_C3498 ,C2818_=_C3506 ,C2818_=_C3592 ,C2818_=_C3832 ,C2818_=_C3833 ,C2818_=_C3835 ,\nC2818_=_C3836 ,C2818_=_C3837 ,C2818_=_C3838 ,C2835_=_C2848 ,C2835_=_C3180 ,C2835_=_C3498 ,\nC2835_=_C3506 ,C2835_=_C3592 ,C2835_=_C3832 ,C2835_=_C3833 ,C2835_=_C3835 ,C2835_=_C3836 ,\nC2835_=_C3837 ,C2835_=_C3838 ,C2844_=_C2848</w:t>
      </w:r>
    </w:p>
    <w:p>
      <w:pPr>
        <w:pStyle w:val="PreformattedText"/>
        <w:bidi w:val="0"/>
        <w:spacing w:before="0" w:after="0"/>
        <w:jc w:val="left"/>
        <w:rPr/>
      </w:pPr>
      <w:r>
        <w:rPr/>
        <w:t xml:space="preserve"> </w:t>
      </w:r>
      <w:r>
        <w:rPr/>
        <w:t>,C2844_=_C3010 ,C2844_=_C3068 ,C2844_=_C3095 ,\nC2844_=_C3096 ,C2844_=_C3097 ,C2844_=_C3098 ,C2844_=_C3099 ,C2844_=_C3102 ,C2844_=_C3103 ,\nC2844_=_C3104 ,C2844_=_C3105 ,C2844_=_C3106 ,C2848_=_C3180 ,C2848_=_C3498 ,C2848_=_C3506 ,\nC2848_=_C3592 ,C2848_=_C3832 ,C2848_=_C3833 ,C2848_=_C3835 ,C2848_=_C3836 ,C2848_=_C3837 ,\nC2848_=_C3838 ,C3010_=_C3068 ,C3010_=_C3095 ,C3010_=_C3096 ,C3010_=_C3097 ,C3010_=_C3098 ,\nC3010_=_C3099 ,C3010_=_C3102 ,C3010_=_C3103 ,C3010_=_C3104 ,C3010_=_C3105 ,C3010_=_C3106 ,\nC3068_=_C3095 ,C3068_=_C3096 ,C3068_=_C3097 ,C3068_=_C3098 ,C3068_=_C3099 ,C3068_=_C3102 ,\nC3068_=_C3103 ,C3068_=_C3104 ,C3068_=_C3105 ,C3068_=_C3106 ,C3095_=_C3096 ,C3095_=_C3097 ,\nC3095_=_C3098 ,C3095_=_C3099 ,C3095_=_C3102 ,C3095_=_C3103 ,C3095_=_C3104 ,C3095_=_C3105 ,\nC3095_=_C3106 ,C3096_=_C3097 ,C3096_=_C3098 ,C3096_=_C3099 ,C3096_=_C3102 ,C3096_=_C3103 ,\nC3096_=_C3104 ,C3096_=_C3105 ,C3096_=_C3106 ,C3097_=_C3098 ,C3097_=_C3099 ,C3097_=_C3102 ,\nC3097_=_C3103 ,C3097_=_C3104 ,C3097_=_C3105 ,C3097_=_C3106 ,C3097_=_C3506 ,C3097_=_C3507 ,\nC3098_=_C3099 ,C3098_=_C3102 ,C3098_=_C3103 ,C3098_=_C3104 ,C3098_=_C3105 ,C3098_=_C3106 ,\nC3098_=_C3592 ,C3098_=_C3594 ,C3099_=_C3102 ,C3099_=_C3103 ,C3099_=_C3104 ,C3099_=_C3105 ,\nC3099_=_C3106 ,C3102_=_C3103 ,C3102_=_C3104 ,C3102_=_C3105 ,C3102_=_C3106 ,C3103_=_C3104 ,\nC3103_=_C3105 ,C3103_=_C3106 ,C3103_=_C3835 ,C3103_=_C3889 ,C3104_=_C3105 ,C3104_=_C3106 ,\nC3105_=_C3106 ,C3105_=_C3836 ,C3105_=_C3892 ,C3180_=_C3183 ,C3180_=_C3498 ,C3180_=_C3506 ,\nC3180_=_C3592 ,C3180_=_C3832 ,C3180_=_C3833 ,C3180_=_C3835 ,C3180_=_C3836 ,C3180_=_C3837 ,\nC3180_=_C3838 ,C3183_=_C3254 ,C3183_=_C3415 ,C3183_=_C3461 ,C3183_=_C3507 ,C3183_=_C3594 ,\nC3183_=_C3664 ,C3183_=_C3875 ,C3183_=_C3889 ,C3183_=_C3890 ,C3183_=_C3891 ,C3183_=_C3892 ,\nC3183_=_C3893 ,C3183_=_C3894 ,C3254_=_C3415 ,C3254_=_C3461 ,C3254_=_C3507 ,C3254_=_C3594 ,\nC3254_=_C3664 ,C3254_=_C3875 ,C3254_=_C3889 ,C3254_=_C3890 ,C3254_=_C3891 ,C3254_=_C3892 ,\nC3254_=_C3893 ,C3254_=_C3894 ,C3415_=_C3461 ,C3415_=_C3507 ,C3415_=_C3594 ,C3415_=_C3664 ,\nC3415_=_C3875 ,C3415_=_C3889 ,C3415_=_C3890 ,C3415_=_C3891 ,C3415_=_C3892 ,C3415_=_C3893 ,\nC3415_=_C3894 ,C3461_=_C3507 ,C3461_=_C3594 ,C3461_=_C3664 ,C3461_=_C3875 ,C3461_=_C3889 ,\nC3461_=_C3890 ,C3461_=_C3891 ,C3461_=_C3892 ,C3461_=_C3893 ,C3461_=_C3894 ,C3498_=_C3506 ,\nC3498_=_C3592 ,C3498_=_C3832 ,C3498_=_C3833 ,C3498_=_C3835 ,C3498_=_C3836 ,C3498_=_C3837 ,\nC3498_=_C3838 ,C3506_=_C3507 ,C3506_=_C3592 ,C3506_=_C3832 ,C3506_=_C3833 ,C3506_=_C3835 ,\nC3506_=_C3836 ,C3506_=_C3837 ,C3506_=_C3838 ,C3507_=_C3594 ,C3507_=_C3664 ,C3507_=_C3875 ,\nC3507_=_C3889 ,C3507_=_C3890 ,C3507_=_C3891 ,C3507_=_C3892 ,C3507_=_C3893 ,C3507_=_C3894 ,\nC3592_=_C3594 ,C3592_=_C3832 ,C3592_=_C3833 ,C3592_=_C3835 ,C3592_=_C3836 ,C3592_=_C3837 ,\nC3592_=_C3838 ,C3594_=_C3664 ,C3594_=_C3875 ,C3594_=_C3889 ,C3594_=_C3890 ,C3594_=_C3891 ,\nC3594_=_C3892 ,C3594_=_C3893 ,C3594_=_C3894 ,C3664_=_C3875 ,C3664_=_C3889 ,C3664_=_C3890 ,\nC3664_=_C3891 ,C3664_=_C3892 ,C3664_=_C3893 ,C3664_=_C3894 ,C3832_=_C3833 ,C3832_=_C3835 ,\nC3832_=_C3836 ,C3832_=_C3837 ,C3832_=_C3838 ,C3833_=_C3835 ,C3833_=_C3836 ,C3833_=_C3837 ,\nC3833_=_C3838 ,C3835_=_C3836 ,C3835_=_C3837 ,C3835_=_C3838 ,C3835_=_C3889 ,C3836_=_C3837 ,\nC3836_=_C3838 ,C3836_=_C3892 ,C3837_=_C3838 ,C3875_=_C3889 ,C3875_=_C3890 ,C3875_=_C3891 ,\nC3875_=_C3892 ,C3875_=_C3893 ,C3875_=_C3894 ,C3889_=_C3890 ,C3889_=_C3891 ,C3889_=_C3892 ,\nC3889_=_C3893 ,C3889_=_C3894 ,C3890_=_C3891 ,C3890_=_C3892 ,C3890_=_C3893 ,C3890_=_C3894 ,\nC3891_=_C3892 ,C3891_=_C3893 ,C3891_=_C3894 ,C3892_=_C3893 ,C3892_=_C3894 ,C3893_=_C3894 ,"];207[shape=box, label="id:207 level: 6\n103: C398 C412 C451 C464 C670 \nC713 C752 C873 C876 C879 C886 \nC903 C955 C1004 C1059 C1238 C1243 \nC1247 C1254 C1291 C1340 C1343 C1433 \nC1696 C1821 C1823 C1826 C1837 C1850 \nC1867 C1874 C1993 C2025 C2285 C2286 \nC2287 C2288 C2289 C2290 C2291 C2292 \nC2293 C2294 C2295 C2296 C2298 C2299 \nC2300 C2301 C2302 C2303 C2304 C2386 \nC2389 C2397 C2411 C2438 C2564 C2658 \nC2693 C2777 C2811 C2813 C2814 C2815 \nC2816 C2817 C2818 C2819 C2820 C2821 \nC2822 C2823 C2824 C2825 C2846 C2849 \nC2984 C2999 C3087 C3177 C3178 C3179 \nC3180 C3181 C3182 C3183 C3184 C3185 \nC3186 C3187 C3391 C3425 C3663 C3693 \nC3722 C3790 C3833 C3884 C3885 C3886 \nC3887 C3888 \n1431: C398_=_C412( C398 C412 ) C398_=_C451( C398 C451 ) C398_=_C713( C398 C713 ) C398_=_C873( C398 C873 ) C398_=_C1238( C398 C1238 ) \nC398_=_C1821( C398 C1821 ) C398_=_C1867( C398 C1867 ) C398_=_C2285( C398 C2285 ) C398_=_C2286( C398 C2286 ) C398_=_C2287( C398 C2287 ) C398_=_C2288( C398 C2288 ) \nC398_=_C2289( C398 C2289 ) C398_=_C2290( C398 C2290 ) C398_=_C2291( C398 C2291 ) C398_=_C2292( C398 C2292 ) C398_=_C2293( C398 C2293 ) C398_=_C2294( C398 C2294 ) \nC398_=_C2295( C398 C2295 ) C398_=_C2296( C398 C2296 ) C398_=_C2298( C398 C2298 ) C398_=_C2299( C398 C2299 ) C398_=_C2300( C398 C2300 ) C398_=_C2301( C398 C2301 ) \nC398_=_C2302( C398 C2302 ) C398_=_C2303( C398 C2303 ) C398_=_C2304( C398 C2304 ) C412_=_C464( C412 C464 ) C412_=_C752( C412 C752 ) C412_=_C886( C412 C886 ) \nC412_=_C1254( C412 C1254 ) C412_=_C1837( C412 C1837 ) C412_=_C1874( C412 C1874 ) C412_=_C2025( C412 C2025 ) C412_=_C2397( C412 C2397 ) C412_=_C2819( C412 C2819 ) \nC412_=_C2849( C412 C2849 ) C412_=_C2984( C412 C2984 ) C412_=_C2999( C412 C2999 ) C412_=_C3087( C412 C3087 ) C412_=_C3182( C412 C3182 ) C412_=_C3391( C412 C3391 ) \nC412_=_C3425( C412 C3425 ) C412_=_C3663( C412 C3663 ) C412_=_C3693( C412 C3693 ) C412_=_C3722( C412 C3722 ) C412_=_C3790( C412 C3790 ) C412_=_C3833( C412 C3833 ) \nC412_=_C3884( C412 C3884 ) C412_=_C3885( C412 C3885 ) C412_=_C3886( C412 C3886 ) C412_=_C3887( C412 C3887 ) C412_=_C3888( C412 C3888 ) C451_=_C464( C451 C464 ) \nC451_=_C713( C451 C713 ) C451_=_C873( C451 C873 ) C451_=_C1238( C451 C1238 ) C451_=_C1821( C451 C1821 ) C451_=_C1867( C451 C1867 ) C451_=_C2285( C451 C2285 ) \nC451_=_C2286( C451 C2286 ) C451_=_C2287( C451 C2287 ) C451_=_C2288( C451 C2288 ) C451_=_C2289( C451 C2289 ) C451_=_C2290( C451 C2290 ) C451_=_C2291( C451 C2291 ) \nC451_=_C2292( C451 C2292 ) C451_=_C2293( C451 C2293 ) C451_=_C2294( C451 C2294 ) C451_=_C2295( C451 C2295 ) C451_=_C2296( C451 C2296 ) C451_=_C2298( C451 C2298 ) \nC451_=_C2299( C451 C2299 ) C451_=_C2300( C451 C2300 ) C451_=_C2301( C451 C2301 ) C451_=_C2302( C451 C2302 ) C451_=_C2303( C451 C2303 ) C451_=_C2304( C451 C2304 ) \nC464_=_C752( C464 C752 ) C464_=_C886( C464 C886 ) C464_=_C1254( C464 C1254 ) C464_=_C1837( C464 C1837 ) C464_=_C1874( C464 C1874 ) C464_=_C2025( C464 C2025 ) \nC464_=_C2397( C464 C2397 ) C464_=_C2819( C464 C2819 ) C464_=_C2849( C464 C2849 ) C464_=_C2984( C464 C2984 ) C464_=_C2999( C464 C2999 ) C464_=_C3087( C464 C3087 ) \nC464_=_C3182( C464 C3182 ) C464_=_C3391( C464 C3391 ) C464_=_C3425( C464 C3425 ) C464_=_C3663( C464 C3663 ) C464_=_C3693( C464 C3693 ) C464_=_C3722( C464 C3722 ) \nC464_=_C3790( C464 C3790 ) C464_=_C3833( C464 C3833 ) C464_=_C3884( C464 C3884 ) C464_=_C3885( C464 C3885 ) C464_=_C3886( C464 C3886 ) C464_=_C3887( C464 C3887 ) \nC464_=_C3888( C464 C3888 ) C670_=_C879( C670 C879 ) C670_=_C1059( C670 C1059 ) C670_=_C1247( C670 C1247 ) C670_=_C1291( C670 C1291 ) C670_=_C1343( C670 C1343 ) \nC670_=_C1433( C670 C1433 ) C670_=_C1826( C670 C1826 ) C670_=_C1850( C670 C1850 ) C670_=_C2291( C670 C2291 ) C670_=_C2389( C670 C2389 ) C670_=_C2411( C670 C2411 ) \nC670_=_C2564( C670 C2564 ) C670_=_C2658( C670 C2658 ) C670_=_C2777( C670 C2777 ) C670_=_C2846( C670 C2846 ) C670_=_C3177( C670 C3177 ) C670_=_C3178( C670 C3178 ) \nC670_=_C3179( C670 C3179 ) C670_=_C3180( C670 C3180 ) C670_=_C3181( C670 C3181 ) C670_=_C3182( C670 C3182 ) C670_=_C3183( C670 C3183 ) C670_=_C3184( C670 C3184 ) \nC670_=_C3185( C670 C3185 ) C670_=_C3186( C670 C3186 ) C670_=_C3187( C670 C3187 ) C713_=_C873( C713 C873 ) C713_=_C1238( C713 C1238 ) C713_=_C1821( C713 C1821 ) \nC713_=_C1867( C713 C1867 ) C713_=_C2285( C713 C2285 ) C713_=_C2286( C713 C2286 ) C713_=_C2287( C713 C2287 ) C713_=_C2288( C713 C2288 ) C713_=_C2289( C713 C2289 ) \nC713_=_C2290( C713 C2290 ) C713_=_C2291( C713 C2291 ) C713_=_C2292( C713 C2292 ) C713_=_C2293( C713 C2293 ) C713_=_C2294( C713 C2294 ) C713_=_C2295( C713 C2295 ) \nC713_=_C2296( C713 C2296 ) C713_=_C2298( C713 C2298 ) C713_=_C2299( C713 C2299 ) C713_=_C2300( C713 C2300 ) C713_=_C2301( C713 C2301 ) C713_=_C2302( C713 C2302 ) \nC713_=_C2303( C713 C2303 ) C713_=_C2304( C713 C2304 ) C752_=_C886( C752 C886 ) C752_=_C1254( C752 C1254 ) C752_=_C1837( C752 C1837 ) C752_=_C1874( C752 C1874 ) \nC752_=_C2025( C752 C2025 ) C752_=_C2397( C752 C2397 ) C752_=_C2819( C752 C2819 ) C752_=_C2849( C752 C2849 ) C752_=_C2984( C752 C2984 ) C752_=_C2999( C752 C2999 ) \nC752_=_C3087( C752 C3087 ) C752_=_C3182( C752 C3182 ) C752_=_C3391( C752 C3391 ) C752_=_C3425( C752 C3425 ) C752_=_C3663( C752 C3663 ) C752_=_C3693( C752 C3693 ) \nC752_=_C3722( C752 C3722 ) C752_=_C3790( C752 C3790 ) C752_=_C3833( C752 C3833 ) C752_=_C3884( C752 C3884 ) C752_=_C3885( C752 C3885 ) C752_=_C3886( C752 C3886 ) \nC752_=_C3887( C752 C3887 ) C752_=_C3888( C752 C3888 ) C873_=_C876( C873 C876 ) C873_=_C879( C873 C879 ) C873_=_C886( C873 C886 ) C873_=_C1238( C873 C1238 ) \nC873_=_C1821( C873 C1821 ) C873_=_C1867( C873 C1867 ) C873_=_C2285( C873 C2285 ) C873_=_C2286( C873 C2286 ) C873_=_C2287( C873 C2287 ) C873_=_C2288( C873 C2288 ) \nC873_=_C2289( C873 C2289 ) C873_=_C2290( C873 C2290 ) C873_=_C2291( C873 C2291 ) C873_=_C2292( C873 C2292 ) C873_=_C2293( C873 C2293 ) C873_=_C2294( C873 C2294 ) \nC873_=_C2295( C873 C2295 ) C873_=_C2296( C873 C2296 ) C873_=_C2298( C873 C2298 ) C873_=_C2299( C873 C2299 ) C873_=_C2300( C873 C2300 ) C873_=_C2301( C873 C2301 ) \nC873_=_C2302( C873 C2302 ) C873_=_C2303( C873 C2303 ) C873_=_C2304( C873 C2304 ) C876_=_C879( C876 C879 ) C876_=_C886( C876 C886 ) C876_=_C903( C876 C903 ) \nC876_=_C955( C876 C955 ) C876_=_C1004( C876 C1004 ) C876_=_C1243(</w:t>
      </w:r>
    </w:p>
    <w:p>
      <w:pPr>
        <w:pStyle w:val="PreformattedText"/>
        <w:bidi w:val="0"/>
        <w:spacing w:before="0" w:after="0"/>
        <w:jc w:val="left"/>
        <w:rPr/>
      </w:pPr>
      <w:r>
        <w:rPr/>
        <w:t xml:space="preserve"> </w:t>
      </w:r>
      <w:r>
        <w:rPr/>
        <w:t>C876 C1243 ) C876_=_C1340( C876 C1340 ) C876_=_C1696( C876 C1696 ) C876_=_C1823( C876 C1823 ) \nC876_=_C1993( C876 C1993 ) C876_=_C2287( C876 C2287 ) C876_=_C2386( C876 C2386 ) C876_=_C2438( C876 C2438 ) C876_=_C2693( C876 C2693 ) C876_=_C2811( C876 C2811 ) \nC876_=_C2813( C876 C2813 ) C876_=_C2814( C876 C2814 ) C876_=_C2815( C876 C2815 ) C876_=_C2816( C876 C2816 ) C876_=_C2817( C876 C2817 ) C876_=_C2818( C876 C2818 ) \nC876_=_C2819( C876 C2819 ) C876_=_C2820( C876 C2820 ) C876_=_C2821( C876 C2821 ) C876_=_C2822( C876 C2822 ) C876_=_C2823( C876 C2823 ) C876_=_C2824( C876 C2824 ) \nC876_=_C2825( C876 C2825 ) C879_=_C886( C879 C886 ) C879_=_C1059( C879 C1059 ) C879_=_C1247( C879 C1247 ) C879_=_C1291( C879 C1291 ) C879_=_C1343( C879 C1343 ) \nC879_=_C1433( C879 C1433 ) C879_=_C1826( C879 C1826 ) C879_=_C1850( C879 C1850 ) C879_=_C2291( C879 C2291 ) C879_=_C2389( C879 C2389 ) C879_=_C2411( C879 C2411 ) \nC879_=_C2564( C879 C2564 ) C879_=_C2658( C879 C2658 ) C879_=_C2777( C879 C2777 ) C879_=_C2846( C879 C2846 ) C879_=_C3177( C879 C3177 ) C879_=_C3178( C879 C3178 ) \nC879_=_C3179( C879 C3179 ) C879_=_C3180( C879 C3180 ) C879_=_C3181( C879 C3181 ) C879_=_C3182( C879 C3182 ) C879_=_C3183( C879 C3183 ) C879_=_C3184( C879 C3184 ) \nC879_=_C3185( C879 C3185 ) C879_=_C3186( C879 C3186 ) C879_=_C3187( C879 C3187 ) C886_=_C1254( C886 C1254 ) C886_=_C1837( C886 C1837 ) C886_=_C1874( C886 C1874 ) \nC886_=_C2025( C886 C2025 ) C886_=_C2397( C886 C2397 ) C886_=_C2819( C886 C2819 ) C886_=_C2849( C886 C2849 ) C886_=_C2984( C886 C2984 ) C886_=_C2999( C886 C2999 ) \nC886_=_C3087( C886 C3087 ) C886_=_C3182( C886 C3182 ) C886_=_C3391( C886 C3391 ) C886_=_C3425( C886 C3425 ) C886_=_C3663( C886 C3663 ) C886_=_C3693( C886 C3693 ) \nC886_=_C3722( C886 C3722 ) C886_=_C3790( C886 C3790 ) C886_=_C3833( C886 C3833 ) C886_=_C3884( C886 C3884 ) C886_=_C3885( C886 C3885 ) C886_=_C3886( C886 C3886 ) \nC886_=_C3887( C886 C3887 ) C886_=_C3888( C886 C3888 ) C903_=_C955( C903 C955 ) C903_=_C1004( C903 C1004 ) C903_=_C1243( C903 C1243 ) C903_=_C1340( C903 C1340 ) \nC903_=_C1696( C903 C1696 ) C903_=_C1823( C903 C1823 ) C903_=_C1993( C903 C1993 ) C903_=_C2287( C903 C2287 ) C903_=_C2386( C903 C2386 ) C903_=_C2438( C903 C2438 ) \nC903_=_C2693( C903 C2693 ) C903_=_C2811( C903 C2811 ) C903_=_C2813( C903 C2813 ) C903_=_C2814( C903 C2814 ) C903_=_C2815( C903 C2815 ) C903_=_C2816( C903 C2816 ) \nC903_=_C2817( C903 C2817 ) C903_=_C2818( C903 C2818 ) C903_=_C2819( C903 C2819 ) C903_=_C2820( C903 C2820 ) C903_=_C2821( C903 C2821 ) C903_=_C2822( C903 C2822 ) \nC903_=_C2823( C903 C2823 ) C903_=_C2824( C903 C2824 ) C903_=_C2825( C903 C2825 ) C955_=_C1004( C955 C1004 ) C955_=_C1243( C955 C1243 ) C955_=_C1340( C955 C1340 ) \nC955_=_C1696( C955 C1696 ) C955_=_C1823( C955 C1823 ) C955_=_C1993( C955 C1993 ) C955_=_C2287( C955 C2287 ) C955_=_C2386( C955 C2386 ) C955_=_C2438( C955 C2438 ) \nC955_=_C2693( C955 C2693 ) C955_=_C2811( C955 C2811 ) C955_=_C2813( C955 C2813 ) C955_=_C2814( C955 C2814 ) C955_=_C2815( C955 C2815 ) C955_=_C2816( C955 C2816 ) \nC955_=_C2817( C955 C2817 ) C955_=_C2818( C955 C2818 ) C955_=_C2819( C955 C2819 ) C955_=_C2820( C955 C2820 ) C955_=_C2821( C955 C2821 ) C955_=_C2822( C955 C2822 ) \nC955_=_C2823( C955 C2823 ) C955_=_C2824( C955 C2824 ) C955_=_C2825( C955 C2825 ) C1004_=_C1243( C1004 C1243 ) C1004_=_C1340( C1004 C1340 ) C1004_=_C1696( C1004 C1696 ) \nC1004_=_C1823( C1004 C1823 ) C1004_=_C1993( C1004 C1993 ) C1004_=_C2287( C1004 C2287 ) C1004_=_C2386( C1004 C2386 ) C1004_=_C2438( C1004 C2438 ) C1004_=_C2693( C1004 C2693 ) \nC1004_=_C2811( C1004 C2811 ) C1004_=_C2813( C1004 C2813 ) C1004_=_C2814( C1004 C2814 ) C1004_=_C2815( C1004 C2815 ) C1004_=_C2816( C1004 C2816 ) C1004_=_C2817( C1004 C2817 ) \nC1004_=_C2818( C1004 C2818 ) C1004_=_C2819( C1004 C2819 ) C1004_=_C2820( C1004 C2820 ) C1004_=_C2821( C1004 C2821 ) C1004_=_C2822( C1004 C2822 ) C1004_=_C2823( C1004 C2823 ) \nC1004_=_C2824( C1004 C2824 ) C1004_=_C2825( C1004 C2825 ) C1059_=_C1247( C1059 C1247 ) C1059_=_C1291( C1059 C1291 ) C1059_=_C1343( C1059 C1343 ) C1059_=_C1433( C1059 C1433 ) \nC1059_=_C1826( C1059 C1826 ) C1059_=_C1850( C1059 C1850 ) C1059_=_C2291( C1059 C2291 ) C1059_=_C2389( C1059 C2389 ) C1059_=_C2411( C1059 C2411 ) C1059_=_C2564( C1059 C2564 ) \nC1059_=_C2658( C1059 C2658 ) C1059_=_C2777( C1059 C2777 ) C1059_=_C2846( C1059 C2846 ) C1059_=_C3177( C1059 C3177 ) C1059_=_C3178( C1059 C3178 ) C1059_=_C3179( C1059 C3179 ) \nC1059_=_C3180( C1059 C3180 ) C1059_=_C3181( C1059 C3181 ) C1059_=_C3182( C1059 C3182 ) C1059_=_C3183( C1059 C3183 ) C1059_=_C3184( C1059 C3184 ) C1059_=_C3185( C1059 C3185 ) \nC1059_=_C3186( C1059 C3186 ) C1059_=_C3187( C1059 C3187 ) C1238_=_C1243( C1238 C1243 ) C1238_=_C1247( C1238 C1247 ) C1238_=_C1254( C1238 C1254 ) C1238_=_C1821( C1238 C1821 ) \nC1238_=_C1867( C1238 C1867 ) C1238_=_C2285( C1238 C2285 ) C1238_=_C2286( C1238 C2286 ) C1238_=_C2287( C1238 C2287 ) C1238_=_C2288( C1238 C2288 ) C1238_=_C2289( C1238 C2289 ) \nC1238_=_C2290( C1238 C2290 ) C1238_=_C2291( C1238 C2291 ) C1238_=_C2292( C1238 C2292 ) C1238_=_C2293( C1238 C2293 ) C1238_=_C2294( C1238 C2294 ) C1238_=_C2295( C1238 C2295 ) \nC1238_=_C2296( C1238 C2296 ) C1238_=_C2298( C1238 C2298 ) C1238_=_C2299( C1238 C2299 ) C1238_=_C2300( C1238 C2300 ) C1238_=_C2301( C1238 C2301 ) C1238_=_C2302( C1238 C2302 ) \nC1238_=_C2303( C1238 C2303 ) C1238_=_C2304( C1238 C2304 ) C1243_=_C1247( C1243 C1247 ) C1243_=_C1254( C1243 C1254 ) C1243_=_C1340( C1243 C1340 ) C1243_=_C1696( C1243 C1696 ) \nC1243_=_C1823( C1243 C1823 ) C1243_=_C1993( C1243 C1993 ) C1243_=_C2287( C1243 C2287 ) C1243_=_C2386( C1243 C2386 ) C1243_=_C2438( C1243 C2438 ) C1243_=_C2693( C1243 C2693 ) \nC1243_=_C2811( C1243 C2811 ) C1243_=_C2813( C1243 C2813 ) C1243_=_C2814( C1243 C2814 ) C1243_=_C2815( C1243 C2815 ) C1243_=_C2816( C1243 C2816 ) C1243_=_C2817( C1243 C2817 ) \nC1243_=_C2818( C1243 C2818 ) C1243_=_C2819( C1243 C2819 ) C1243_=_C2820( C1243 C2820 ) C1243_=_C2821( C1243 C2821 ) C1243_=_C2822( C1243 C2822 ) C1243_=_C2823( C1243 C2823 ) \nC1243_=_C2824( C1243 C2824 ) C1243_=_C2825( C1243 C2825 ) C1247_=_C1254( C1247 C1254 ) C1247_=_C1291( C1247 C1291 ) C1247_=_C1343( C1247 C1343 ) C1247_=_C1433( C1247 C1433 ) \nC1247_=_C1826( C1247 C1826 ) C1247_=_C1850( C1247 C1850 ) C1247_=_C2291( C1247 C2291 ) C1247_=_C2389( C1247 C2389 ) C1247_=_C2411( C1247 C2411 ) C1247_=_C2564( C1247 C2564 ) \nC1247_=_C2658( C1247 C2658 ) C1247_=_C2777( C1247 C2777 ) C1247_=_C2846( C1247 C2846 ) C1247_=_C3177( C1247 C3177 ) C1247_=_C3178( C1247 C3178 ) C1247_=_C3179( C1247 C3179 ) \nC1247_=_C3180( C1247 C3180 ) C1247_=_C3181( C1247 C3181 ) C1247_=_C3182( C1247 C3182 ) C1247_=_C3183( C1247 C3183 ) C1247_=_C3184( C1247 C3184 ) C1247_=_C3185( C1247 C3185 ) \nC1247_=_C3186( C1247 C3186 ) C1247_=_C3187( C1247 C3187 ) C1254_=_C1837( C1254 C1837 ) C1254_=_C1874( C1254 C1874 ) C1254_=_C2025( C1254 C2025 ) C1254_=_C2397( C1254 C2397 ) \nC1254_=_C2819( C1254 C2819 ) C1254_=_C2849( C1254 C2849 ) C1254_=_C2984( C1254 C2984 ) C1254_=_C2999( C1254 C2999 ) C1254_=_C3087( C1254 C3087 ) C1254_=_C3182( C1254 C3182 ) \nC1254_=_C3391( C1254 C3391 ) C1254_=_C3425( C1254 C3425 ) C1254_=_C3663( C1254 C3663 ) C1254_=_C3693( C1254 C3693 ) C1254_=_C3722( C1254 C3722 ) C1254_=_C3790( C1254 C3790 ) \nC1254_=_C3833( C1254 C3833 ) C1254_=_C3884( C1254 C3884 ) C1254_=_C3885( C1254 C3885 ) C1254_=_C3886( C1254 C3886 ) C1254_=_C3887( C1254 C3887 ) C1254_=_C3888( C1254 C3888 ) \nC1291_=_C1343( C1291 C1343 ) C1291_=_C1433( C1291 C1433 ) C1291_=_C1826( C1291 C1826 ) C1291_=_C1850( C1291 C1850 ) C1291_=_C2291( C1291 C2291 ) C1291_=_C2389( C1291 C2389 ) \nC1291_=_C2411( C1291 C2411 ) C1291_=_C2564( C1291 C2564 ) C1291_=_C2658( C1291 C2658 ) C1291_=_C2777( C1291 C2777 ) C1291_=_C2846( C1291 C2846 ) C1291_=_C3177( C1291 C3177 ) \nC1291_=_C3178( C1291 C3178 ) C1291_=_C3179( C1291 C3179 ) C1291_=_C3180( C1291 C3180 ) C1291_=_C3181( C1291 C3181 ) C1291_=_C3182( C1291 C3182 ) C1291_=_C3183( C1291 C3183 ) \nC1291_=_C3184( C1291 C3184 ) C1291_=_C3185( C1291 C3185 ) C1291_=_C3186( C1291 C3186 ) C1291_=_C3187( C1291 C3187 ) C1340_=_C1343( C1340 C1343 ) C1340_=_C1696( C1340 C1696 ) \nC1340_=_C1823( C1340 C1823 ) C1340_=_C1993( C1340 C1993 ) C1340_=_C2287( C1340 C2287 ) C1340_=_C2386( C1340 C2386 ) C1340_=_C2438( C1340 C2438 ) C1340_=_C2693( C1340 C2693 ) \nC1340_=_C2811( C1340 C2811 ) C1340_=_C2813( C1340 C2813 ) C1340_=_C2814( C1340 C2814 ) C1340_=_C2815( C1340 C2815 ) C1340_=_C2816( C1340 C2816 ) C1340_=_C2817( C1340 C2817 ) \nC1340_=_C2818( C1340 C2818 ) C1340_=_C2819( C1340 C2819 ) C1340_=_C2820( C1340 C2820 ) C1340_=_C2821( C1340 C2821 ) C1340_=_C2822( C1340 C2822 ) C1340_=_C2823( C1340 C2823 ) \nC1340_=_C2824( C1340 C2824 ) C1340_=_C2825( C1340 C2825 ) C1343_=_C1433( C1343 C1433 ) C1343_=_C1826( C1343 C1826 ) C1343_=_C1850( C1343 C1850 ) C1343_=_C2291( C1343 C2291 ) \nC1343_=_C2389( C1343 C2389 ) C1343_=_C2411( C1343 C2411 ) C1343_=_C2564( C1343 C2564 ) C1343_=_C2658( C1343 C2658 ) C1343_=_C2777( C1343 C2777 ) C1343_=_C2846( C1343 C2846 ) \nC1343_=_C3177( C1343 C3177 ) C1343_=_C3178( C1343 C3178 ) C1343_=_C3179( C1343 C3179 ) C1343_=_C3180( C1343 C3180 ) C1343_=_C3181( C1343 C3181 ) C1343_=_C3182( C1343 C3182 ) \nC1343_=_C3183( C1343 C3183 ) C1343_=_C3184( C1343 C3184 ) C1343_=_C3185( C1343 C3185 ) C1343_=_C3186( C1343 C3186 ) C1343_=_C3187( C1343 C3187 ) C1433_=_C1826( C1433 C1826 ) \nC1433_=_C1850( C1433 C1850 ) C1433_=_C2291( C1433 C2291 ) C1433_=_C2389( C1433 C2389 ) C1433_=_C2411( C1433 C2411 ) C1433_=_C2564( C1433 C2564 ) C1433_=_C2658( C1433 C2658 ) \nC1433_=_C2777( C1433 C2777 ) C1433_=_C2846( C1433 C2846 ) C1433_=_C3177( C1433 C3177 ) C1433_=_C3178( C1433 C3178 ) C1433_=_C3179( C1433 C3179 ) C1433_=_C3180( C1433 C3180 ) \nC1433_=_C3181( C1433 C3181 ) C1433_=_C3182( C1433 C3182 ) C1433_=_C3183( C1433 C3183 ) C1433_=_C3184( C1433 C3184 ) C1433_=_C3185( C1433 C3185 ) C1433_=_C3186( C1433 C3186 ) \nC1433_=_C3187(</w:t>
      </w:r>
    </w:p>
    <w:p>
      <w:pPr>
        <w:pStyle w:val="PreformattedText"/>
        <w:bidi w:val="0"/>
        <w:spacing w:before="0" w:after="0"/>
        <w:jc w:val="left"/>
        <w:rPr/>
      </w:pPr>
      <w:r>
        <w:rPr/>
        <w:t xml:space="preserve"> </w:t>
      </w:r>
      <w:r>
        <w:rPr/>
        <w:t>C1433 C3187 ) C1696_=_C1823( C1696 C1823 ) C1696_=_C1993( C1696 C1993 ) C1696_=_C2287( C1696 C2287 ) C1696_=_C2386( C1696 C2386 ) C1696_=_C2438( C1696 C2438 ) \nC1696_=_C2693( C1696 C2693 ) C1696_=_C2811( C1696 C2811 ) C1696_=_C2813( C1696 C2813 ) C1696_=_C2814( C1696 C2814 ) C1696_=_C2815( C1696 C2815 ) C1696_=_C2816( C1696 C2816 ) \nC1696_=_C2817( C1696 C2817 ) C1696_=_C2818( C1696 C2818 ) C1696_=_C2819( C1696 C2819 ) C1696_=_C2820( C1696 C2820 ) C1696_=_C2821( C1696 C2821 ) C1696_=_C2822( C1696 C2822 ) \nC1696_=_C2823( C1696 C2823 ) C1696_=_C2824( C1696 C2824 ) C1696_=_C2825( C1696 C2825 ) C1821_=_C1823( C1821 C1823 ) C1821_=_C1826( C1821 C1826 ) C1821_=_C1837( C1821 C1837 ) \nC1821_=_C1867( C1821 C1867 ) C1821_=_C2285( C1821 C2285 ) C1821_=_C2286( C1821 C2286 ) C1821_=_C2287( C1821 C2287 ) C1821_=_C2288( C1821 C2288 ) C1821_=_C2289( C1821 C2289 ) \nC1821_=_C2290( C1821 C2290 ) C1821_=_C2291( C1821 C2291 ) C1821_=_C2292( C1821 C2292 ) C1821_=_C2293( C1821 C2293 ) C1821_=_C2294( C1821 C2294 ) C1821_=_C2295( C1821 C2295 ) \nC1821_=_C2296( C1821 C2296 ) C1821_=_C2298( C1821 C2298 ) C1821_=_C2299( C1821 C2299 ) C1821_=_C2300( C1821 C2300 ) C1821_=_C2301( C1821 C2301 ) C1821_=_C2302( C1821 C2302 ) \nC1821_=_C2303( C1821 C2303 ) C1821_=_C2304( C1821 C2304 ) C1823_=_C1826( C1823 C1826 ) C1823_=_C1837( C1823 C1837 ) C1823_=_C1993( C1823 C1993 ) C1823_=_C2287( C1823 C2287 ) \nC1823_=_C2386( C1823 C2386 ) C1823_=_C2438( C1823 C2438 ) C1823_=_C2693( C1823 C2693 ) C1823_=_C2811( C1823 C2811 ) C1823_=_C2813( C1823 C2813 ) C1823_=_C2814( C1823 C2814 ) \nC1823_=_C2815( C1823 C2815 ) C1823_=_C2816( C1823 C2816 ) C1823_=_C2817( C1823 C2817 ) C1823_=_C2818( C1823 C2818 ) C1823_=_C2819( C1823 C2819 ) C1823_=_C2820( C1823 C2820 ) \nC1823_=_C2821( C1823 C2821 ) C1823_=_C2822( C1823 C2822 ) C1823_=_C2823( C1823 C2823 ) C1823_=_C2824( C1823 C2824 ) C1823_=_C2825( C1823 C2825 ) C1826_=_C1837( C1826 C1837 ) \nC1826_=_C1850( C1826 C1850 ) C1826_=_C2291( C1826 C2291 ) C1826_=_C2389( C1826 C2389 ) C1826_=_C2411( C1826 C2411 ) C1826_=_C2564( C1826 C2564 ) C1826_=_C2658( C1826 C2658 ) \nC1826_=_C2777( C1826 C2777 ) C1826_=_C2846( C1826 C2846 ) C1826_=_C3177( C1826 C3177 ) C1826_=_C3178( C1826 C3178 ) C1826_=_C3179( C1826 C3179 ) C1826_=_C3180( C1826 C3180 ) \nC1826_=_C3181( C1826 C3181 ) C1826_=_C3182( C1826 C3182 ) C1826_=_C3183( C1826 C3183 ) C1826_=_C3184( C1826 C3184 ) C1826_=_C3185( C1826 C3185 ) C1826_=_C3186( C1826 C3186 ) \nC1826_=_C3187( C1826 C3187 ) C1837_=_C1874( C1837 C1874 ) C1837_=_C2025( C1837 C2025 ) C1837_=_C2397( C1837 C2397 ) C1837_=_C2819( C1837 C2819 ) C1837_=_C2849( C1837 C2849 ) \nC1837_=_C2984( C1837 C2984 ) C1837_=_C2999( C1837 C2999 ) C1837_=_C3087( C1837 C3087 ) C1837_=_C3182( C1837 C3182 ) C1837_=_C3391( C1837 C3391 ) C1837_=_C3425( C1837 C3425 ) \nC1837_=_C3663( C1837 C3663 ) C1837_=_C3693( C1837 C3693 ) C1837_=_C3722( C1837 C3722 ) C1837_=_C3790( C1837 C3790 ) C1837_=_C3833( C1837 C3833 ) C1837_=_C3884( C1837 C3884 ) \nC1837_=_C3885( C1837 C3885 ) C1837_=_C3886( C1837 C3886 ) C1837_=_C3887( C1837 C3887 ) C1837_=_C3888( C1837 C3888 ) C1850_=_C2291( C1850 C2291 ) C1850_=_C2389( C1850 C2389 ) \nC1850_=_C2411( C1850 C2411 ) C1850_=_C2564( C1850 C2564 ) C1850_=_C2658( C1850 C2658 ) C1850_=_C2777( C1850 C2777 ) C1850_=_C2846( C1850 C2846 ) C1850_=_C3177( C1850 C3177 ) \nC1850_=_C3178( C1850 C3178 ) C1850_=_C3179( C1850 C3179 ) C1850_=_C3180( C1850 C3180 ) C1850_=_C3181( C1850 C3181 ) C1850_=_C3182( C1850 C3182 ) C1850_=_C3183( C1850 C3183 ) \nC1850_=_C3184( C1850 C3184 ) C1850_=_C3185( C1850 C3185 ) C1850_=_C3186( C1850 C3186 ) C1850_=_C3187( C1850 C3187 ) C1867_=_C1874( C1867 C1874 ) C1867_=_C2285( C1867 C2285 ) \nC1867_=_C2286( C1867 C2286 ) C1867_=_C2287( C1867 C2287 ) C1867_=_C2288( C1867 C2288 ) C1867_=_C2289( C1867 C2289 ) C1867_=_C2290( C1867 C2290 ) C1867_=_C2291( C1867 C2291 ) \nC1867_=_C2292( C1867 C2292 ) C1867_=_C2293( C1867 C2293 ) C1867_=_C2294( C1867 C2294 ) C1867_=_C2295( C1867 C2295 ) C1867_=_C2296( C1867 C2296 ) C1867_=_C2298( C1867 C2298 ) \nC1867_=_C2299( C1867 C2299 ) C1867_=_C2300( C1867 C2300 ) C1867_=_C2301( C1867 C2301 ) C1867_=_C2302( C1867 C2302 ) C1867_=_C2303( C1867 C2303 ) C1867_=_C2304( C1867 C2304 ) \nC1874_=_C2025( C1874 C2025 ) C1874_=_C2397( C1874 C2397 ) C1874_=_C2819( C1874 C2819 ) C1874_=_C2849( C1874 C2849 ) C1874_=_C2984( C1874 C2984 ) C1874_=_C2999( C1874 C2999 ) \nC1874_=_C3087( C1874 C3087 ) C1874_=_C3182( C1874 C3182 ) C1874_=_C3391( C1874 C3391 ) C1874_=_C3425( C1874 C3425 ) C1874_=_C3663( C1874 C3663 ) C1874_=_C3693( C1874 C3693 ) \nC1874_=_C3722( C1874 C3722 ) C1874_=_C3790( C1874 C3790 ) C1874_=_C3833( C1874 C3833 ) C1874_=_C3884( C1874 C3884 ) C1874_=_C3885( C1874 C3885 ) C1874_=_C3886( C1874 C3886 ) \nC1874_=_C3887( C1874 C3887 ) C1874_=_C3888( C1874 C3888 ) C1993_=_C2287( C1993 C2287 ) C1993_=_C2386( C1993 C2386 ) C1993_=_C2438( C1993 C2438 ) C1993_=_C2693( C1993 C2693 ) \nC1993_=_C2811( C1993 C2811 ) C1993_=_C2813( C1993 C2813 ) C1993_=_C2814( C1993 C2814 ) C1993_=_C2815( C1993 C2815 ) C1993_=_C2816( C1993 C2816 ) C1993_=_C2817( C1993 C2817 ) \nC1993_=_C2818( C1993 C2818 ) C1993_=_C2819( C1993 C2819 ) C1993_=_C2820( C1993 C2820 ) C1993_=_C2821( C1993 C2821 ) C1993_=_C2822( C1993 C2822 ) C1993_=_C2823( C1993 C2823 ) \nC1993_=_C2824( C1993 C2824 ) C1993_=_C2825( C1993 C2825 ) C2025_=_C2397( C2025 C2397 ) C2025_=_C2819( C2025 C2819 ) C2025_=_C2849( C2025 C2849 ) C2025_=_C2984( C2025 C2984 ) \nC2025_=_C2999( C2025 C2999 ) C2025_=_C3087( C2025 C3087 ) C2025_=_C3182( C2025 C3182 ) C2025_=_C3391( C2025 C3391 ) C2025_=_C3425( C2025 C3425 ) C2025_=_C3663( C2025 C3663 ) \nC2025_=_C3693( C2025 C3693 ) C2025_=_C3722( C2025 C3722 ) C2025_=_C3790( C2025 C3790 ) C2025_=_C3833( C2025 C3833 ) C2025_=_C3884( C2025 C3884 ) C2025_=_C3885( C2025 C3885 ) \nC2025_=_C3886( C2025 C3886 ) C2025_=_C3887( C2025 C3887 ) C2025_=_C3888( C2025 C3888 ) C2285_=_C2286( C2285 C2286 ) C2285_=_C2287( C2285 C2287 ) C2285_=_C2288( C2285 C2288 ) \nC2285_=_C2289( C2285 C2289 ) C2285_=_C2290( C2285 C2290 ) C2285_=_C2291( C2285 C2291 ) C2285_=_C2292( C2285 C2292 ) C2285_=_C2293( C2285 C2293 ) C2285_=_C2294( C2285 C2294 ) \nC2285_=_C2295( C2285 C2295 ) C2285_=_C2296( C2285 C2296 ) C2285_=_C2298( C2285 C2298 ) C2285_=_C2299( C2285 C2299 ) C2285_=_C2300( C2285 C2300 ) C2285_=_C2301( C2285 C2301 ) \nC2285_=_C2302( C2285 C2302 ) C2285_=_C2303( C2285 C2303 ) C2285_=_C2304( C2285 C2304 ) C2285_=_C2386( C2285 C2386 ) C2285_=_C2389( C2285 C2389 ) C2285_=_C2397( C2285 C2397 ) \nC2286_=_C2287( C2286 C2287 ) C2286_=_C2288( C2286 C2288 ) C2286_=_C2289( C2286 C2289 ) C2286_=_C2290( C2286 C2290 ) C2286_=_C2291( C2286 C2291 ) C2286_=_C2292( C2286 C2292 ) \nC2286_=_C2293( C2286 C2293 ) C2286_=_C2294( C2286 C2294 ) C2286_=_C2295( C2286 C2295 ) C2286_=_C2296( C2286 C2296 ) C2286_=_C2298( C2286 C2298 ) C2286_=_C2299( C2286 C2299 ) \nC2286_=_C2300( C2286 C2300 ) C2286_=_C2301( C2286 C2301 ) C2286_=_C2302( C2286 C2302 ) C2286_=_C2303( C2286 C2303 ) C2286_=_C2304( C2286 C2304 ) C2287_=_C2288( C2287 C2288 ) \nC2287_=_C2289( C2287 C2289 ) C2287_=_C2290( C2287 C2290 ) C2287_=_C2291( C2287 C2291 ) C2287_=_C2292( C2287 C2292 ) C2287_=_C2293( C2287 C2293 ) C2287_=_C2294( C2287 C2294 ) \nC2287_=_C2295( C2287 C2295 ) C2287_=_C2296( C2287 C2296 ) C2287_=_C2298( C2287 C2298 ) C2287_=_C2299( C2287 C2299 ) C2287_=_C2300( C2287 C2300 ) C2287_=_C2301( C2287 C2301 ) \nC2287_=_C2302( C2287 C2302 ) C2287_=_C2303( C2287 C2303 ) C2287_=_C2304( C2287 C2304 ) C2287_=_C2386( C2287 C2386 ) C2287_=_C2438( C2287 C2438 ) C2287_=_C2693( C2287 C2693 ) \nC2287_=_C2811( C2287 C2811 ) C2287_=_C2813( C2287 C2813 ) C2287_=_C2814( C2287 C2814 ) C2287_=_C2815( C2287 C2815 ) C2287_=_C2816( C2287 C2816 ) C2287_=_C2817( C2287 C2817 ) \nC2287_=_C2818( C2287 C2818 ) C2287_=_C2819( C2287 C2819 ) C2287_=_C2820( C2287 C2820 ) C2287_=_C2821( C2287 C2821 ) C2287_=_C2822( C2287 C2822 ) C2287_=_C2823( C2287 C2823 ) \nC2287_=_C2824( C2287 C2824 ) C2287_=_C2825( C2287 C2825 ) C2288_=_C2289( C2288 C2289 ) C2288_=_C2290( C2288 C2290 ) C2288_=_C2291( C2288 C2291 ) C2288_=_C2292( C2288 C2292 ) \nC2288_=_C2293( C2288 C2293 ) C2288_=_C2294( C2288 C2294 ) C2288_=_C2295( C2288 C2295 ) C2288_=_C2296( C2288 C2296 ) C2288_=_C2298( C2288 C2298 ) C2288_=_C2299( C2288 C2299 ) \nC2288_=_C2300( C2288 C2300 ) C2288_=_C2301( C2288 C2301 ) C2288_=_C2302( C2288 C2302 ) C2288_=_C2303( C2288 C2303 ) C2288_=_C2304( C2288 C2304 ) C2288_=_C2811( C2288 C2811 ) \nC2288_=_C2846( C2288 C2846 ) C2288_=_C2849( C2288 C2849 ) C2289_=_C2290( C2289 C2290 ) C2289_=_C2291( C2289 C2291 ) C2289_=_C2292( C2289 C2292 ) C2289_=_C2293( C2289 C2293 ) \nC2289_=_C2294( C2289 C2294 ) C2289_=_C2295( C2289 C2295 ) C2289_=_C2296( C2289 C2296 ) C2289_=_C2298( C2289 C2298 ) C2289_=_C2299( C2289 C2299 ) C2289_=_C2300( C2289 C2300 ) \nC2289_=_C2301( C2289 C2301 ) C2289_=_C2302( C2289 C2302 ) C2289_=_C2303( C2289 C2303 ) C2289_=_C2304( C2289 C2304 ) C2289_=_C3087( C2289 C3087 ) C2290_=_C2291( C2290 C2291 ) \nC2290_=_C2292( C2290 C2292 ) C2290_=_C2293( C2290 C2293 ) C2290_=_C2294( C2290 C2294 ) C2290_=_C2295( C2290 C2295 ) C2290_=_C2296( C2290 C2296 ) C2290_=_C2298( C2290 C2298 ) \nC2290_=_C2299( C2290 C2299 ) C2290_=_C2300( C2290 C2300 ) C2290_=_C2301( C2290 C2301 ) C2290_=_C2302( C2290 C2302 ) C2290_=_C2303( C2290 C2303 ) C2290_=_C2304( C2290 C2304 ) \nC2291_=_C2292( C2291 C2292 ) C2291_=_C2293( C2291 C2293 ) C2291_=_C2294( C2291 C2294 ) C2291_=_C2295( C2291 C2295 ) C2291_=_C2296( C2291 C2296 ) C2291_=_C2298( C2291 C2298 ) \nC2291_=_C2299( C2291 C2299 ) C2291_=_C2300( C2291 C2300 ) C2291_=_C2301( C2291 C2301 ) C2291_=_C2302( C2291 C2302 ) C2291_=_C2303( C2291 C2303 ) C2291_=_C2304( C2291 C2304 ) \nC2291_=_C2389( C2291 C2389 ) C2291_=_C2411( C2291 C2411 ) C2291_=_C2564( C2291 C2564 ) C2291_=_C2658( C2291 C2658 ) C2291_=_C2777( C2291 C2777 ) C2291_=_C2846( C2291 C2846 ) \nC2291_=_C3177( C2291 C3177 ) C2291_=_C3178( C2291 C3178 ) C2291_=_C3179(</w:t>
      </w:r>
    </w:p>
    <w:p>
      <w:pPr>
        <w:pStyle w:val="PreformattedText"/>
        <w:bidi w:val="0"/>
        <w:spacing w:before="0" w:after="0"/>
        <w:jc w:val="left"/>
        <w:rPr/>
      </w:pPr>
      <w:r>
        <w:rPr/>
        <w:t xml:space="preserve"> </w:t>
      </w:r>
      <w:r>
        <w:rPr/>
        <w:t>C2291 C3179 ) C2291_=_C3180( C2291 C3180 ) C2291_=_C3181( C2291 C3181 ) C2291_=_C3182( C2291 C3182 ) \nC2291_=_C3183( C2291 C3183 ) C2291_=_C3184( C2291 C3184 ) C2291_=_C3185( C2291 C3185 ) C2291_=_C3186( C2291 C3186 ) C2291_=_C3187( C2291 C3187 ) C2292_=_C2293( C2292 C2293 ) \nC2292_=_C2294( C2292 C2294 ) C2292_=_C2295( C2292 C2295 ) C2292_=_C2296( C2292 C2296 ) C2292_=_C2298( C2292 C2298 ) C2292_=_C2299( C2292 C2299 ) C2292_=_C2300( C2292 C2300 ) \nC2292_=_C2301( C2292 C2301 ) C2292_=_C2302( C2292 C2302 ) C2292_=_C2303( C2292 C2303 ) C2292_=_C2304( C2292 C2304 ) C2293_=_C2294( C2293 C2294 ) C2293_=_C2295( C2293 C2295 ) \nC2293_=_C2296( C2293 C2296 ) C2293_=_C2298( C2293 C2298 ) C2293_=_C2299( C2293 C2299 ) C2293_=_C2300( C2293 C2300 ) C2293_=_C2301( C2293 C2301 ) C2293_=_C2302( C2293 C2302 ) \nC2293_=_C2303( C2293 C2303 ) C2293_=_C2304( C2293 C2304 ) C2293_=_C3425( C2293 C3425 ) C2294_=_C2295( C2294 C2295 ) C2294_=_C2296( C2294 C2296 ) C2294_=_C2298( C2294 C2298 ) \nC2294_=_C2299( C2294 C2299 ) C2294_=_C2300( C2294 C2300 ) C2294_=_C2301( C2294 C2301 ) C2294_=_C2302( C2294 C2302 ) C2294_=_C2303( C2294 C2303 ) C2294_=_C2304( C2294 C2304 ) \nC2295_=_C2296( C2295 C2296 ) C2295_=_C2298( C2295 C2298 ) C2295_=_C2299( C2295 C2299 ) C2295_=_C2300( C2295 C2300 ) C2295_=_C2301( C2295 C2301 ) C2295_=_C2302( C2295 C2302 ) \nC2295_=_C2303( C2295 C2303 ) C2295_=_C2304( C2295 C2304 ) C2295_=_C3790( C2295 C3790 ) C2296_=_C2298( C2296 C2298 ) C2296_=_C2299( C2296 C2299 ) C2296_=_C2300( C2296 C2300 ) \nC2296_=_C2301( C2296 C2301 ) C2296_=_C2302( C2296 C2302 ) C2296_=_C2303( C2296 C2303 ) C2296_=_C2304( C2296 C2304 ) C2296_=_C2818( C2296 C2818 ) C2296_=_C3180( C2296 C3180 ) \nC2296_=_C3833( C2296 C3833 ) C2298_=_C2299( C2298 C2299 ) C2298_=_C2300( C2298 C2300 ) C2298_=_C2301( C2298 C2301 ) C2298_=_C2302( C2298 C2302 ) C2298_=_C2303( C2298 C2303 ) \nC2298_=_C2304( C2298 C2304 ) C2298_=_C2820( C2298 C2820 ) C2299_=_C2300( C2299 C2300 ) C2299_=_C2301( C2299 C2301 ) C2299_=_C2302( C2299 C2302 ) C2299_=_C2303( C2299 C2303 ) \nC2299_=_C2304( C2299 C2304 ) C2299_=_C3884( C2299 C3884 ) C2300_=_C2301( C2300 C2301 ) C2300_=_C2302( C2300 C2302 ) C2300_=_C2303( C2300 C2303 ) C2300_=_C2304( C2300 C2304 ) \nC2300_=_C3886( C2300 C3886 ) C2301_=_C2302( C2301 C2302 ) C2301_=_C2303( C2301 C2303 ) C2301_=_C2304( C2301 C2304 ) C2302_=_C2303( C2302 C2303 ) C2302_=_C2304( C2302 C2304 ) \nC2303_=_C2304( C2303 C2304 ) C2304_=_C2824( C2304 C2824 ) C2304_=_C3187( C2304 C3187 ) C2304_=_C3888( C2304 C3888 ) C2386_=_C2389( C2386 C2389 ) C2386_=_C2397( C2386 C2397 ) \nC2386_=_C2438( C2386 C2438 ) C2386_=_C2693( C2386 C2693 ) C2386_=_C2811( C2386 C2811 ) C2386_=_C2813( C2386 C2813 ) C2386_=_C2814( C2386 C2814 ) C2386_=_C2815( C2386 C2815 ) \nC2386_=_C2816( C2386 C2816 ) C2386_=_C2817( C2386 C2817 ) C2386_=_C2818( C2386 C2818 ) C2386_=_C2819( C2386 C2819 ) C2386_=_C2820( C2386 C2820 ) C2386_=_C2821( C2386 C2821 ) \nC2386_=_C2822( C2386 C2822 ) C2386_=_C2823( C2386 C2823 ) C2386_=_C2824( C2386 C2824 ) C2386_=_C2825( C2386 C2825 ) C2389_=_C2397( C2389 C2397 ) C2389_=_C2411( C2389 C2411 ) \nC2389_=_C2564( C2389 C2564 ) C2389_=_C2658( C2389 C2658 ) C2389_=_C2777( C2389 C2777 ) C2389_=_C2846( C2389 C2846 ) C2389_=_C3177( C2389 C3177 ) C2389_=_C3178( C2389 C3178 ) \nC2389_=_C3179( C2389 C3179 ) C2389_=_C3180( C2389 C3180 ) C2389_=_C3181( C2389 C3181 ) C2389_=_C3182( C2389 C3182 ) C2389_=_C3183( C2389 C3183 ) C2389_=_C3184( C2389 C3184 ) \nC2389_=_C3185( C2389 C3185 ) C2389_=_C3186( C2389 C3186 ) C2389_=_C3187( C2389 C3187 ) C2397_=_C2819( C2397 C2819 ) C2397_=_C2849( C2397 C2849 ) C2397_=_C2984( C2397 C2984 ) \nC2397_=_C2999( C2397 C2999 ) C2397_=_C3087( C2397 C3087 ) C2397_=_C3182( C2397 C3182 ) C2397_=_C3391( C2397 C3391 ) C2397_=_C3425( C2397 C3425 ) C2397_=_C3663( C2397 C3663 ) \nC2397_=_C3693( C2397 C3693 ) C2397_=_C3722( C2397 C3722 ) C2397_=_C3790( C2397 C3790 ) C2397_=_C3833( C2397 C3833 ) C2397_=_C3884( C2397 C3884 ) C2397_=_C3885( C2397 C3885 ) \nC2397_=_C3886( C2397 C3886 ) C2397_=_C3887( C2397 C3887 ) C2397_=_C3888( C2397 C3888 ) C2411_=_C2564( C2411 C2564 ) C2411_=_C2658( C2411 C2658 ) C2411_=_C2777( C2411 C2777 ) \nC2411_=_C2846( C2411 C2846 ) C2411_=_C3177( C2411 C3177 ) C2411_=_C3178( C2411 C3178 ) C2411_=_C3179( C2411 C3179 ) C2411_=_C3180( C2411 C3180 ) C2411_=_C3181( C2411 C3181 ) \nC2411_=_C3182( C2411 C3182 ) C2411_=_C3183( C2411 C3183 ) C2411_=_C3184( C2411 C3184 ) C2411_=_C3185( C2411 C3185 ) C2411_=_C3186( C2411 C3186 ) C2411_=_C3187( C2411 C3187 ) \nC2438_=_C2693( C2438 C2693 ) C2438_=_C2811( C2438 C2811 ) C2438_=_C2813( C2438 C2813 ) C2438_=_C2814( C2438 C2814 ) C2438_=_C2815( C2438 C2815 ) C2438_=_C2816( C2438 C2816 ) \nC2438_=_C2817( C2438 C2817 ) C2438_=_C2818( C2438 C2818 ) C2438_=_C2819( C2438 C2819 ) C2438_=_C2820( C2438 C2820 ) C2438_=_C2821( C2438 C2821 ) C2438_=_C2822( C2438 C2822 ) \nC2438_=_C2823( C2438 C2823 ) C2438_=_C2824( C2438 C2824 ) C2438_=_C2825( C2438 C2825 ) C2564_=_C2658( C2564 C2658 ) C2564_=_C2777( C2564 C2777 ) C2564_=_C2846( C2564 C2846 ) \nC2564_=_C3177( C2564 C3177 ) C2564_=_C3178( C2564 C3178 ) C2564_=_C3179( C2564 C3179 ) C2564_=_C3180( C2564 C3180 ) C2564_=_C3181( C2564 C3181 ) C2564_=_C3182( C2564 C3182 ) \nC2564_=_C3183( C2564 C3183 ) C2564_=_C3184( C2564 C3184 ) C2564_=_C3185( C2564 C3185 ) C2564_=_C3186( C2564 C3186 ) C2564_=_C3187( C2564 C3187 ) C2658_=_C2777( C2658 C2777 ) \nC2658_=_C2846( C2658 C2846 ) C2658_=_C3177( C2658 C3177 ) C2658_=_C3178( C2658 C3178 ) C2658_=_C3179( C2658 C3179 ) C2658_=_C3180( C2658 C3180 ) C2658_=_C3181( C2658 C3181 ) \nC2658_=_C3182( C2658 C3182 ) C2658_=_C3183( C2658 C3183 ) C2658_=_C3184( C2658 C3184 ) C2658_=_C3185( C2658 C3185 ) C2658_=_C3186( C2658 C3186 ) C2658_=_C3187( C2658 C3187 ) \nC2693_=_C2811( C2693 C2811 ) C2693_=_C2813( C2693 C2813 ) C2693_=_C2814( C2693 C2814 ) C2693_=_C2815( C2693 C2815 ) C2693_=_C2816( C2693 C2816 ) C2693_=_C2817( C2693 C2817 ) \nC2693_=_C2818( C2693 C2818 ) C2693_=_C2819( C2693 C2819 ) C2693_=_C2820( C2693 C2820 ) C2693_=_C2821( C2693 C2821 ) C2693_=_C2822( C2693 C2822 ) C2693_=_C2823( C2693 C2823 ) \nC2693_=_C2824( C2693 C2824 ) C2693_=_C2825( C2693 C2825 ) C2777_=_C2846( C2777 C2846 ) C2777_=_C3177( C2777 C3177 ) C2777_=_C3178( C2777 C3178 ) C2777_=_C3179( C2777 C3179 ) \nC2777_=_C3180( C2777 C3180 ) C2777_=_C3181( C2777 C3181 ) C2777_=_C3182( C2777 C3182 ) C2777_=_C3183( C2777 C3183 ) C2777_=_C3184( C2777 C3184 ) C2777_=_C3185( C2777 C3185 ) \nC2777_=_C3186( C2777 C3186 ) C2777_=_C3187( C2777 C3187 ) C2811_=_C2813( C2811 C2813 ) C2811_=_C2814( C2811 C2814 ) C2811_=_C2815( C2811 C2815 ) C2811_=_C2816( C2811 C2816 ) \nC2811_=_C2817( C2811 C2817 ) C2811_=_C2818( C2811 C2818 ) C2811_=_C2819( C2811 C2819 ) C2811_=_C2820( C2811 C2820 ) C2811_=_C2821( C2811 C2821 ) C2811_=_C2822( C2811 C2822 ) \nC2811_=_C2823( C2811 C2823 ) C2811_=_C2824( C2811 C2824 ) C2811_=_C2825( C2811 C2825 ) C2811_=_C2846( C2811 C2846 ) C2811_=_C2849( C2811 C2849 ) C2813_=_C2814( C2813 C2814 ) \nC2813_=_C2815( C2813 C2815 ) C2813_=_C2816( C2813 C2816 ) C2813_=_C2817( C2813 C2817 ) C2813_=_C2818( C2813 C2818 ) C2813_=_C2819( C2813 C2819 ) C2813_=_C2820( C2813 C2820 ) \nC2813_=_C2821( C2813 C2821 ) C2813_=_C2822( C2813 C2822 ) C2813_=_C2823( C2813 C2823 ) C2813_=_C2824( C2813 C2824 ) C2813_=_C2825( C2813 C2825 ) C2813_=_C3177( C2813 C3177 ) \nC2814_=_C2815( C2814 C2815 ) C2814_=_C2816( C2814 C2816 ) C2814_=_C2817( C2814 C2817 ) C2814_=_C2818( C2814 C2818 ) C2814_=_C2819( C2814 C2819 ) C2814_=_C2820( C2814 C2820 ) \nC2814_=_C2821( C2814 C2821 ) C2814_=_C2822( C2814 C2822 ) C2814_=_C2823( C2814 C2823 ) C2814_=_C2824( C2814 C2824 ) C2814_=_C2825( C2814 C2825 ) C2815_=_C2816( C2815 C2816 ) \nC2815_=_C2817( C2815 C2817 ) C2815_=_C2818( C2815 C2818 ) C2815_=_C2819( C2815 C2819 ) C2815_=_C2820( C2815 C2820 ) C2815_=_C2821( C2815 C2821 ) C2815_=_C2822( C2815 C2822 ) \nC2815_=_C2823( C2815 C2823 ) C2815_=_C2824( C2815 C2824 ) C2815_=_C2825( C2815 C2825 ) C2816_=_C2817( C2816 C2817 ) C2816_=_C2818( C2816 C2818 ) C2816_=_C2819( C2816 C2819 ) \nC2816_=_C2820( C2816 C2820 ) C2816_=_C2821( C2816 C2821 ) C2816_=_C2822( C2816 C2822 ) C2816_=_C2823( C2816 C2823 ) C2816_=_C2824( C2816 C2824 ) C2816_=_C2825( C2816 C2825 ) \nC2817_=_C2818( C2817 C2818 ) C2817_=_C2819( C2817 C2819 ) C2817_=_C2820( C2817 C2820 ) C2817_=_C2821( C2817 C2821 ) C2817_=_C2822( C2817 C2822 ) C2817_=_C2823( C2817 C2823 ) \nC2817_=_C2824( C2817 C2824 ) C2817_=_C2825( C2817 C2825 ) C2818_=_C2819( C2818 C2819 ) C2818_=_C2820( C2818 C2820 ) C2818_=_C2821( C2818 C2821 ) C2818_=_C2822( C2818 C2822 ) \nC2818_=_C2823( C2818 C2823 ) C2818_=_C2824( C2818 C2824 ) C2818_=_C2825( C2818 C2825 ) C2818_=_C3180( C2818 C3180 ) C2818_=_C3833( C2818 C3833 ) C2819_=_C2820( C2819 C2820 ) \nC2819_=_C2821( C2819 C2821 ) C2819_=_C2822( C2819 C2822 ) C2819_=_C2823( C2819 C2823 ) C2819_=_C2824( C2819 C2824 ) C2819_=_C2825( C2819 C2825 ) C2819_=_C2849( C2819 C2849 ) \nC2819_=_C2984( C2819 C2984 ) C2819_=_C2999( C2819 C2999 ) C2819_=_C3087( C2819 C3087 ) C2819_=_C3182( C2819 C3182 ) C2819_=_C3391( C2819 C3391 ) C2819_=_C3425( C2819 C3425 ) \nC2819_=_C3663( C2819 C3663 ) C2819_=_C3693( C2819 C3693 ) C2819_=_C3722( C2819 C3722 ) C2819_=_C3790( C2819 C3790 ) C2819_=_C3833( C2819 C3833 ) C2819_=_C3884( C2819 C3884 ) \nC2819_=_C3885( C2819 C3885 ) C2819_=_C3886( C2819 C3886 ) C2819_=_C3887( C2819 C3887 ) C2819_=_C3888( C2819 C3888 ) C2820_=_C2821( C2820 C2821 ) C2820_=_C2822( C2820 C2822 ) \nC2820_=_C2823( C2820 C2823 ) C2820_=_C2824( C2820 C2824 ) C2820_=_C2825( C2820 C2825 ) C2821_=_C2822( C2821 C2822 ) C2821_=_C2823( C2821 C2823 ) C2821_=_C2824( C2821 C2824 ) \nC2821_=_C2825( C2821 C2825 ) C2822_=_C2823( C2822 C2823 ) C2822_=_C2824( C2822 C2824 ) C2822_=_C2825( C2822 C2825 ) C2823_=_C2824( C2823 C2824 ) C2823_=_C2825( C2823 C2825 ) \nC2824_=_C2825( C2824 C2825 ) C2824_=_C3187( C2824 C3187 ) C2824_=_C3888( C2824 C3888 ) C2846_=_C2849( C2846 C2849 ) C2846_=_C3177(</w:t>
      </w:r>
    </w:p>
    <w:p>
      <w:pPr>
        <w:pStyle w:val="PreformattedText"/>
        <w:bidi w:val="0"/>
        <w:spacing w:before="0" w:after="0"/>
        <w:jc w:val="left"/>
        <w:rPr/>
      </w:pPr>
      <w:r>
        <w:rPr/>
        <w:t xml:space="preserve"> </w:t>
      </w:r>
      <w:r>
        <w:rPr/>
        <w:t>C2846 C3177 ) C2846_=_C3178( C2846 C3178 ) \nC2846_=_C3179( C2846 C3179 ) C2846_=_C3180( C2846 C3180 ) C2846_=_C3181( C2846 C3181 ) C2846_=_C3182( C2846 C3182 ) C2846_=_C3183( C2846 C3183 ) C2846_=_C3184( C2846 C3184 ) \nC2846_=_C3185( C2846 C3185 ) C2846_=_C3186( C2846 C3186 ) C2846_=_C3187( C2846 C3187 ) C2849_=_C2984( C2849 C2984 ) C2849_=_C2999( C2849 C2999 ) C2849_=_C3087( C2849 C3087 ) \nC2849_=_C3182( C2849 C3182 ) C2849_=_C3391( C2849 C3391 ) C2849_=_C3425( C2849 C3425 ) C2849_=_C3663( C2849 C3663 ) C2849_=_C3693( C2849 C3693 ) C2849_=_C3722( C2849 C3722 ) \nC2849_=_C3790( C2849 C3790 ) C2849_=_C3833( C2849 C3833 ) C2849_=_C3884( C2849 C3884 ) C2849_=_C3885( C2849 C3885 ) C2849_=_C3886( C2849 C3886 ) C2849_=_C3887( C2849 C3887 ) \nC2849_=_C3888( C2849 C3888 ) C2984_=_C2999( C2984 C2999 ) C2984_=_C3087( C2984 C3087 ) C2984_=_C3182( C2984 C3182 ) C2984_=_C3391( C2984 C3391 ) C2984_=_C3425( C2984 C3425 ) \nC2984_=_C3663( C2984 C3663 ) C2984_=_C3693( C2984 C3693 ) C2984_=_C3722( C2984 C3722 ) C2984_=_C3790( C2984 C3790 ) C2984_=_C3833( C2984 C3833 ) C2984_=_C3884( C2984 C3884 ) \nC2984_=_C3885( C2984 C3885 ) C2984_=_C3886( C2984 C3886 ) C2984_=_C3887( C2984 C3887 ) C2984_=_C3888( C2984 C3888 ) C2999_=_C3087( C2999 C3087 ) C2999_=_C3182( C2999 C3182 ) \nC2999_=_C3391( C2999 C3391 ) C2999_=_C3425( C2999 C3425 ) C2999_=_C3663( C2999 C3663 ) C2999_=_C3693( C2999 C3693 ) C2999_=_C3722( C2999 C3722 ) C2999_=_C3790( C2999 C3790 ) \nC2999_=_C3833( C2999 C3833 ) C2999_=_C3884( C2999 C3884 ) C2999_=_C3885( C2999 C3885 ) C2999_=_C3886( C2999 C3886 ) C2999_=_C3887( C2999 C3887 ) C2999_=_C3888( C2999 C3888 ) \nC3087_=_C3182( C3087 C3182 ) C3087_=_C3391( C3087 C3391 ) C3087_=_C3425( C3087 C3425 ) C3087_=_C3663( C3087 C3663 ) C3087_=_C3693( C3087 C3693 ) C3087_=_C3722( C3087 C3722 ) \nC3087_=_C3790( C3087 C3790 ) C3087_=_C3833( C3087 C3833 ) C3087_=_C3884( C3087 C3884 ) C3087_=_C3885( C3087 C3885 ) C3087_=_C3886( C3087 C3886 ) C3087_=_C3887( C3087 C3887 ) \nC3087_=_C3888( C3087 C3888 ) C3177_=_C3178( C3177 C3178 ) C3177_=_C3179( C3177 C3179 ) C3177_=_C3180( C3177 C3180 ) C3177_=_C3181( C3177 C3181 ) C3177_=_C3182( C3177 C3182 ) \nC3177_=_C3183( C3177 C3183 ) C3177_=_C3184( C3177 C3184 ) C3177_=_C3185( C3177 C3185 ) C3177_=_C3186( C3177 C3186 ) C3177_=_C3187( C3177 C3187 ) C3178_=_C3179( C3178 C3179 ) \nC3178_=_C3180( C3178 C3180 ) C3178_=_C3181( C3178 C3181 ) C3178_=_C3182( C3178 C3182 ) C3178_=_C3183( C3178 C3183 ) C3178_=_C3184( C3178 C3184 ) C3178_=_C3185( C3178 C3185 ) \nC3178_=_C3186( C3178 C3186 ) C3178_=_C3187( C3178 C3187 ) C3179_=_C3180( C3179 C3180 ) C3179_=_C3181( C3179 C3181 ) C3179_=_C3182( C3179 C3182 ) C3179_=_C3183( C3179 C3183 ) \nC3179_=_C3184( C3179 C3184 ) C3179_=_C3185( C3179 C3185 ) C3179_=_C3186( C3179 C3186 ) C3179_=_C3187( C3179 C3187 ) C3180_=_C3181( C3180 C3181 ) C3180_=_C3182( C3180 C3182 ) \nC3180_=_C3183( C3180 C3183 ) C3180_=_C3184( C3180 C3184 ) C3180_=_C3185( C3180 C3185 ) C3180_=_C3186( C3180 C3186 ) C3180_=_C3187( C3180 C3187 ) C3180_=_C3833( C3180 C3833 ) \nC3181_=_C3182( C3181 C3182 ) C3181_=_C3183( C3181 C3183 ) C3181_=_C3184( C3181 C3184 ) C3181_=_C3185( C3181 C3185 ) C3181_=_C3186( C3181 C3186 ) C3181_=_C3187( C3181 C3187 ) \nC3182_=_C3183( C3182 C3183 ) C3182_=_C3184( C3182 C3184 ) C3182_=_C3185( C3182 C3185 ) C3182_=_C3186( C3182 C3186 ) C3182_=_C3187( C3182 C3187 ) C3182_=_C3391( C3182 C3391 ) \nC3182_=_C3425( C3182 C3425 ) C3182_=_C3663( C3182 C3663 ) C3182_=_C3693( C3182 C3693 ) C3182_=_C3722( C3182 C3722 ) C3182_=_C3790( C3182 C3790 ) C3182_=_C3833( C3182 C3833 ) \nC3182_=_C3884( C3182 C3884 ) C3182_=_C3885( C3182 C3885 ) C3182_=_C3886( C3182 C3886 ) C3182_=_C3887( C3182 C3887 ) C3182_=_C3888( C3182 C3888 ) C3183_=_C3184( C3183 C3184 ) \nC3183_=_C3185( C3183 C3185 ) C3183_=_C3186( C3183 C3186 ) C3183_=_C3187( C3183 C3187 ) C3184_=_C3185( C3184 C3185 ) C3184_=_C3186( C3184 C3186 ) C3184_=_C3187( C3184 C3187 ) \nC3185_=_C3186( C3185 C3186 ) C3185_=_C3187( C3185 C3187 ) C3186_=_C3187( C3186 C3187 ) C3187_=_C3888( C3187 C3888 ) C3391_=_C3425( C3391 C3425 ) C3391_=_C3663( C3391 C3663 ) \nC3391_=_C3693( C3391 C3693 ) C3391_=_C3722( C3391 C3722 ) C3391_=_C3790( C3391 C3790 ) C3391_=_C3833( C3391 C3833 ) C3391_=_C3884( C3391 C3884 ) C3391_=_C3885( C3391 C3885 ) \nC3391_=_C3886( C3391 C3886 ) C3391_=_C3887( C3391 C3887 ) C3391_=_C3888( C3391 C3888 ) C3425_=_C3663( C3425 C3663 ) C3425_=_C3693( C3425 C3693 ) C3425_=_C3722( C3425 C3722 ) \nC3425_=_C3790( C3425 C3790 ) C3425_=_C3833( C3425 C3833 ) C3425_=_C3884( C3425 C3884 ) C3425_=_C3885( C3425 C3885 ) C3425_=_C3886( C3425 C3886 ) C3425_=_C3887( C3425 C3887 ) \nC3425_=_C3888( C3425 C3888 ) C3663_=_C3693( C3663 C3693 ) C3663_=_C3722( C3663 C3722 ) C3663_=_C3790( C3663 C3790 ) C3663_=_C3833( C3663 C3833 ) C3663_=_C3884( C3663 C3884 ) \nC3663_=_C3885( C3663 C3885 ) C3663_=_C3886( C3663 C3886 ) C3663_=_C3887( C3663 C3887 ) C3663_=_C3888( C3663 C3888 ) C3693_=_C3722( C3693 C3722 ) C3693_=_C3790( C3693 C3790 ) \nC3693_=_C3833( C3693 C3833 ) C3693_=_C3884( C3693 C3884 ) C3693_=_C3885( C3693 C3885 ) C3693_=_C3886( C3693 C3886 ) C3693_=_C3887( C3693 C3887 ) C3693_=_C3888( C3693 C3888 ) \nC3722_=_C3790( C3722 C3790 ) C3722_=_C3833( C3722 C3833 ) C3722_=_C3884( C3722 C3884 ) C3722_=_C3885( C3722 C3885 ) C3722_=_C3886( C3722 C3886 ) C3722_=_C3887( C3722 C3887 ) \nC3722_=_C3888( C3722 C3888 ) C3790_=_C3833( C3790 C3833 ) C3790_=_C3884( C3790 C3884 ) C3790_=_C3885( C3790 C3885 ) C3790_=_C3886( C3790 C3886 ) C3790_=_C3887( C3790 C3887 ) \nC3790_=_C3888( C3790 C3888 ) C3833_=_C3884( C3833 C3884 ) C3833_=_C3885( C3833 C3885 ) C3833_=_C3886( C3833 C3886 ) C3833_=_C3887( C3833 C3887 ) C3833_=_C3888( C3833 C3888 ) \nC3884_=_C3885( C3884 C3885 ) C3884_=_C3886( C3884 C3886 ) C3884_=_C3887( C3884 C3887 ) C3884_=_C3888( C3884 C3888 ) C3885_=_C3886( C3885 C3886 ) C3885_=_C3887( C3885 C3887 ) \nC3885_=_C3888( C3885 C3888 ) C3886_=_C3887( C3886 C3887 ) C3886_=_C3888( C3886 C3888 ) C3887_=_C3888( C3887 C3888 ) "];133-&gt;207[label="99: C398 C412 C451 C464 C670 \nC713 C752 C873 C876 C879 C886 \nC903 C955 C1004 C1059 C1238 C1243 \nC1247 C1254 C1291 C1340 C1343 C1433 \nC1696 C1821 C1823 C1826 C1837 C1850 \nC1867 C1874 C1993 C2025 C2285 C2286 \nC2288 C2289 C2290 C2292 C2293 C2294 \nC2295 C2296 C2298 C2299 C2300 C2301 \nC2302 C2303 C2304 C2386 C2389 C2397 \nC2411 C2438 C2564 C2658 C2693 C2777 \nC2811 C2813 C2814 C2815 C2816 C2817 \nC2818 C2820 C2821 C2822 C2823 C2824 \nC2825 C2846 C2849 C2984 C2999 C3087 \nC3177 C3178 C3179 C3180 C3181 C3183 \nC3184 C3185 C3186 C3187 C3391 C3425 \nC3663 C3693 C3722 C3790 C3833 C3884 \nC3885 C3886 C3887 C3888 \n1229: C398_=_C412 ,C398_=_C451 ,C398_=_C713 ,C398_=_C873 ,C398_=_C1238 ,\nC398_=_C1821 ,C398_=_C1867 ,C398_=_C2285 ,C398_=_C2286 ,C398_=_C2288 ,C398_=_C2289 ,\nC398_=_C2290 ,C398_=_C2292 ,C398_=_C2293 ,C398_=_C2294 ,C398_=_C2295 ,C398_=_C2296 ,\nC398_=_C2298 ,C398_=_C2299 ,C398_=_C2300 ,C398_=_C2301 ,C398_=_C2302 ,C398_=_C2303 ,\nC398_=_C2304 ,C412_=_C464 ,C412_=_C752 ,C412_=_C886 ,C412_=_C1254 ,C412_=_C1837 ,\nC412_=_C1874 ,C412_=_C2025 ,C412_=_C2397 ,C412_=_C2849 ,C412_=_C2984 ,C412_=_C2999 ,\nC412_=_C3087 ,C412_=_C3391 ,C412_=_C3425 ,C412_=_C3663 ,C412_=_C3693 ,C412_=_C3722 ,\nC412_=_C3790 ,C412_=_C3833 ,C412_=_C3884 ,C412_=_C3885 ,C412_=_C3886 ,C412_=_C3887 ,\nC412_=_C3888 ,C451_=_C464 ,C451_=_C713 ,C451_=_C873 ,C451_=_C1238 ,C451_=_C1821 ,\nC451_=_C1867 ,C451_=_C2285 ,C451_=_C2286 ,C451_=_C2288 ,C451_=_C2289 ,C451_=_C2290 ,\nC451_=_C2292 ,C451_=_C2293 ,C451_=_C2294 ,C451_=_C2295 ,C451_=_C2296 ,C451_=_C2298 ,\nC451_=_C2299 ,C451_=_C2300 ,C451_=_C2301 ,C451_=_C2302 ,C451_=_C2303 ,C451_=_C2304 ,\nC464_=_C752 ,C464_=_C886 ,C464_=_C1254 ,C464_=_C1837 ,C464_=_C1874 ,C464_=_C2025 ,\nC464_=_C2397 ,C464_=_C2849 ,C464_=_C2984 ,C464_=_C2999 ,C464_=_C3087 ,C464_=_C3391 ,\nC464_=_C3425 ,C464_=_C3663 ,C464_=_C3693 ,C464_=_C3722 ,C464_=_C3790 ,C464_=_C3833 ,\nC464_=_C3884 ,C464_=_C3885 ,C464_=_C3886 ,C464_=_C3887 ,C464_=_C3888 ,C670_=_C879 ,\nC670_=_C1059 ,C670_=_C1247 ,C670_=_C1291 ,C670_=_C1343 ,C670_=_C1433 ,C670_=_C1826 ,\nC670_=_C1850 ,C670_=_C2389 ,C670_=_C2411 ,C670_=_C2564 ,C670_=_C2658 ,C670_=_C2777 ,\nC670_=_C2846 ,C670_=_C3177 ,C670_=_C3178 ,C670_=_C3179 ,C670_=_C3180 ,C670_=_C3181 ,\nC670_=_C3183 ,C670_=_C3184 ,C670_=_C3185 ,C670_=_C3186 ,C670_=_C3187 ,C713_=_C873 ,\nC713_=_C1238 ,C713_=_C1821 ,C713_=_C1867 ,C713_=_C2285 ,C713_=_C2286 ,C713_=_C2288 ,\nC713_=_C2289 ,C713_=_C2290 ,C713_=_C2292 ,C713_=_C2293 ,C713_=_C2294 ,C713_=_C2295 ,\nC713_=_C2296 ,C713_=_C2298 ,C713_=_C2299 ,C713_=_C2300 ,C713_=_C2301 ,C713_=_C2302 ,\nC713_=_C2303 ,C713_=_C2304 ,C752_=_C886 ,C752_=_C1254 ,C752_=_C1837 ,C752_=_C1874 ,\nC752_=_C2025 ,C752_=_C2397 ,C752_=_C2849 ,C752_=_C2984 ,C752_=_C2999 ,C752_=_C3087 ,\nC752_=_C3391 ,C752_=_C3425 ,C752_=_C3663 ,C752_=_C3693 ,C752_=_C3722 ,C752_=_C3790 ,\nC752_=_C3833 ,C752_=_C3884 ,C752_=_C3885 ,C752_=_C3886 ,C752_=_C3887 ,C752_=_C3888 ,\nC873_=_C876 ,C873_=_C879 ,C873_=_C886 ,C873_=_C1238 ,C873_=_C1821 ,C873_=_C1867 ,\nC873_=_C2285 ,C873_=_C2286 ,C873_=_C2288 ,C873_=_C2289 ,C873_=_C2290 ,C873_=_C2292 ,\nC873_=_C2293 ,C873_=_C2294 ,C873_=_C2295 ,C873_=_C2296 ,C873_=_C2298 ,C873_=_C2299 ,\nC873_=_C2300 ,C873_=_C2301 ,C873_=_C2302 ,C873_=_C2303 ,C873_=_C2304 ,C876_=_C879 ,\nC876_=_C886 ,C876_=_C903 ,C876_=_C955 ,C876_=_C1004 ,C876_=_C1243 ,C876_=_C1340 ,\nC876_=_C1696 ,C876_=_C1823 ,C876_=_C1993 ,C876_=_C2386 ,C876_=_C2438 ,C876_=_C2693 ,\nC876_=_C2811 ,C876_=_C2813 ,C876_=_C2814 ,C876_=_C2815 ,C876_=_C2816 ,C876_=_C2817 ,\nC876_=_C2818 ,C876_=_C2820 ,C876_=_C2821 ,C876_=_C2822 ,C876_=_C2823 ,C876_=_C2824 ,\nC876_=_C2825 ,C879_=_C886 ,C879_=_C1059 ,C879_=_C1247 ,C879_=_C1291 ,C879_=_C1343 ,\nC879_=_C1433 ,C879_=_C1826 ,C879_=_C1850 ,C879_=_C2389 ,C879_=_C2411 ,C879_=_C2564 ,\nC879_=_C2658 ,C879_=_C2777 ,C879_=_C2846 ,C879_=_C3177 ,C879_=_C3178 ,C879_=_C3179 ,\nC879_=_C3180 ,C879_=_C3181 ,C879_=_C3183 ,C879_=_C3184 ,C879_=_C3185</w:t>
      </w:r>
    </w:p>
    <w:p>
      <w:pPr>
        <w:pStyle w:val="PreformattedText"/>
        <w:bidi w:val="0"/>
        <w:spacing w:before="0" w:after="0"/>
        <w:jc w:val="left"/>
        <w:rPr/>
      </w:pPr>
      <w:r>
        <w:rPr/>
        <w:t xml:space="preserve"> </w:t>
      </w:r>
      <w:r>
        <w:rPr/>
        <w:t>,C879_=_C3186 ,\nC879_=_C3187 ,C886_=_C1254 ,C886_=_C1837 ,C886_=_C1874 ,C886_=_C2025 ,C886_=_C2397 ,\nC886_=_C2849 ,C886_=_C2984 ,C886_=_C2999 ,C886_=_C3087 ,C886_=_C3391 ,C886_=_C3425 ,\nC886_=_C3663 ,C886_=_C3693 ,C886_=_C3722 ,C886_=_C3790 ,C886_=_C3833 ,C886_=_C3884 ,\nC886_=_C3885 ,C886_=_C3886 ,C886_=_C3887 ,C886_=_C3888 ,C903_=_C955 ,C903_=_C1004 ,\nC903_=_C1243 ,C903_=_C1340 ,C903_=_C1696 ,C903_=_C1823 ,C903_=_C1993 ,C903_=_C2386 ,\nC903_=_C2438 ,C903_=_C2693 ,C903_=_C2811 ,C903_=_C2813 ,C903_=_C2814 ,C903_=_C2815 ,\nC903_=_C2816 ,C903_=_C2817 ,C903_=_C2818 ,C903_=_C2820 ,C903_=_C2821 ,C903_=_C2822 ,\nC903_=_C2823 ,C903_=_C2824 ,C903_=_C2825 ,C955_=_C1004 ,C955_=_C1243 ,C955_=_C1340 ,\nC955_=_C1696 ,C955_=_C1823 ,C955_=_C1993 ,C955_=_C2386 ,C955_=_C2438 ,C955_=_C2693 ,\nC955_=_C2811 ,C955_=_C2813 ,C955_=_C2814 ,C955_=_C2815 ,C955_=_C2816 ,C955_=_C2817 ,\nC955_=_C2818 ,C955_=_C2820 ,C955_=_C2821 ,C955_=_C2822 ,C955_=_C2823 ,C955_=_C2824 ,\nC955_=_C2825 ,C1004_=_C1243 ,C1004_=_C1340 ,C1004_=_C1696 ,C1004_=_C1823 ,C1004_=_C1993 ,\nC1004_=_C2386 ,C1004_=_C2438 ,C1004_=_C2693 ,C1004_=_C2811 ,C1004_=_C2813 ,C1004_=_C2814 ,\nC1004_=_C2815 ,C1004_=_C2816 ,C1004_=_C2817 ,C1004_=_C2818 ,C1004_=_C2820 ,C1004_=_C2821 ,\nC1004_=_C2822 ,C1004_=_C2823 ,C1004_=_C2824 ,C1004_=_C2825 ,C1059_=_C1247 ,C1059_=_C1291 ,\nC1059_=_C1343 ,C1059_=_C1433 ,C1059_=_C1826 ,C1059_=_C1850 ,C1059_=_C2389 ,C1059_=_C2411 ,\nC1059_=_C2564 ,C1059_=_C2658 ,C1059_=_C2777 ,C1059_=_C2846 ,C1059_=_C3177 ,C1059_=_C3178 ,\nC1059_=_C3179 ,C1059_=_C3180 ,C1059_=_C3181 ,C1059_=_C3183 ,C1059_=_C3184 ,C1059_=_C3185 ,\nC1059_=_C3186 ,C1059_=_C3187 ,C1238_=_C1243 ,C1238_=_C1247 ,C1238_=_C1254 ,C1238_=_C1821 ,\nC1238_=_C1867 ,C1238_=_C2285 ,C1238_=_C2286 ,C1238_=_C2288 ,C1238_=_C2289 ,C1238_=_C2290 ,\nC1238_=_C2292 ,C1238_=_C2293 ,C1238_=_C2294 ,C1238_=_C2295 ,C1238_=_C2296 ,C1238_=_C2298 ,\nC1238_=_C2299 ,C1238_=_C2300 ,C1238_=_C2301 ,C1238_=_C2302 ,C1238_=_C2303 ,C1238_=_C2304 ,\nC1243_=_C1247 ,C1243_=_C1254 ,C1243_=_C1340 ,C1243_=_C1696 ,C1243_=_C1823 ,C1243_=_C1993 ,\nC1243_=_C2386 ,C1243_=_C2438 ,C1243_=_C2693 ,C1243_=_C2811 ,C1243_=_C2813 ,C1243_=_C2814 ,\nC1243_=_C2815 ,C1243_=_C2816 ,C1243_=_C2817 ,C1243_=_C2818 ,C1243_=_C2820 ,C1243_=_C2821 ,\nC1243_=_C2822 ,C1243_=_C2823 ,C1243_=_C2824 ,C1243_=_C2825 ,C1247_=_C1254 ,C1247_=_C1291 ,\nC1247_=_C1343 ,C1247_=_C1433 ,C1247_=_C1826 ,C1247_=_C1850 ,C1247_=_C2389 ,C1247_=_C2411 ,\nC1247_=_C2564 ,C1247_=_C2658 ,C1247_=_C2777 ,C1247_=_C2846 ,C1247_=_C3177 ,C1247_=_C3178 ,\nC1247_=_C3179 ,C1247_=_C3180 ,C1247_=_C3181 ,C1247_=_C3183 ,C1247_=_C3184 ,C1247_=_C3185 ,\nC1247_=_C3186 ,C1247_=_C3187 ,C1254_=_C1837 ,C1254_=_C1874 ,C1254_=_C2025 ,C1254_=_C2397 ,\nC1254_=_C2849 ,C1254_=_C2984 ,C1254_=_C2999 ,C1254_=_C3087 ,C1254_=_C3391 ,C1254_=_C3425 ,\nC1254_=_C3663 ,C1254_=_C3693 ,C1254_=_C3722 ,C1254_=_C3790 ,C1254_=_C3833 ,C1254_=_C3884 ,\nC1254_=_C3885 ,C1254_=_C3886 ,C1254_=_C3887 ,C1254_=_C3888 ,C1291_=_C1343 ,C1291_=_C1433 ,\nC1291_=_C1826 ,C1291_=_C1850 ,C1291_=_C2389 ,C1291_=_C2411 ,C1291_=_C2564 ,C1291_=_C2658 ,\nC1291_=_C2777 ,C1291_=_C2846 ,C1291_=_C3177 ,C1291_=_C3178 ,C1291_=_C3179 ,C1291_=_C3180 ,\nC1291_=_C3181 ,C1291_=_C3183 ,C1291_=_C3184 ,C1291_=_C3185 ,C1291_=_C3186 ,C1291_=_C3187 ,\nC1340_=_C1343 ,C1340_=_C1696 ,C1340_=_C1823 ,C1340_=_C1993 ,C1340_=_C2386 ,C1340_=_C2438 ,\nC1340_=_C2693 ,C1340_=_C2811 ,C1340_=_C2813 ,C1340_=_C2814 ,C1340_=_C2815 ,C1340_=_C2816 ,\nC1340_=_C2817 ,C1340_=_C2818 ,C1340_=_C2820 ,C1340_=_C2821 ,C1340_=_C2822 ,C1340_=_C2823 ,\nC1340_=_C2824 ,C1340_=_C2825 ,C1343_=_C1433 ,C1343_=_C1826 ,C1343_=_C1850 ,C1343_=_C2389 ,\nC1343_=_C2411 ,C1343_=_C2564 ,C1343_=_C2658 ,C1343_=_C2777 ,C1343_=_C2846 ,C1343_=_C3177 ,\nC1343_=_C3178 ,C1343_=_C3179 ,C1343_=_C3180 ,C1343_=_C3181 ,C1343_=_C3183 ,C1343_=_C3184 ,\nC1343_=_C3185 ,C1343_=_C3186 ,C1343_=_C3187 ,C1433_=_C1826 ,C1433_=_C1850 ,C1433_=_C2389 ,\nC1433_=_C2411 ,C1433_=_C2564 ,C1433_=_C2658 ,C1433_=_C2777 ,C1433_=_C2846 ,C1433_=_C3177 ,\nC1433_=_C3178 ,C1433_=_C3179 ,C1433_=_C3180 ,C1433_=_C3181 ,C1433_=_C3183 ,C1433_=_C3184 ,\nC1433_=_C3185 ,C1433_=_C3186 ,C1433_=_C3187 ,C1696_=_C1823 ,C1696_=_C1993 ,C1696_=_C2386 ,\nC1696_=_C2438 ,C1696_=_C2693 ,C1696_=_C2811 ,C1696_=_C2813 ,C1696_=_C2814 ,C1696_=_C2815 ,\nC1696_=_C2816 ,C1696_=_C2817 ,C1696_=_C2818 ,C1696_=_C2820 ,C1696_=_C2821 ,C1696_=_C2822 ,\nC1696_=_C2823 ,C1696_=_C2824 ,C1696_=_C2825 ,C1821_=_C1823 ,C1821_=_C1826 ,C1821_=_C1837 ,\nC1821_=_C1867 ,C1821_=_C2285 ,C1821_=_C2286 ,C1821_=_C2288 ,C1821_=_C2289 ,C1821_=_C2290 ,\nC1821_=_C2292 ,C1821_=_C2293 ,C1821_=_C2294 ,C1821_=_C2295 ,C1821_=_C2296 ,C1821_=_C2298 ,\nC1821_=_C2299 ,C1821_=_C2300 ,C1821_=_C2301 ,C1821_=_C2302 ,C1821_=_C2303 ,C1821_=_C2304 ,\nC1823_=_C1826 ,C1823_=_C1837 ,C1823_=_C1993 ,C1823_=_C2386 ,C1823_=_C2438 ,C1823_=_C2693 ,\nC1823_=_C2811 ,C1823_=_C2813 ,C1823_=_C2814 ,C1823_=_C2815 ,C1823_=_C2816 ,C1823_=_C2817 ,\nC1823_=_C2818 ,C1823_=_C2820 ,C1823_=_C2821 ,C1823_=_C2822 ,C1823_=_C2823 ,C1823_=_C2824 ,\nC1823_=_C2825 ,C1826_=_C1837 ,C1826_=_C1850 ,C1826_=_C2389 ,C1826_=_C2411 ,C1826_=_C2564 ,\nC1826_=_C2658 ,C1826_=_C2777 ,C1826_=_C2846 ,C1826_=_C3177 ,C1826_=_C3178 ,C1826_=_C3179 ,\nC1826_=_C3180 ,C1826_=_C3181 ,C1826_=_C3183 ,C1826_=_C3184 ,C1826_=_C3185 ,C1826_=_C3186 ,\nC1826_=_C3187 ,C1837_=_C1874 ,C1837_=_C2025 ,C1837_=_C2397 ,C1837_=_C2849 ,C1837_=_C2984 ,\nC1837_=_C2999 ,C1837_=_C3087 ,C1837_=_C3391 ,C1837_=_C3425 ,C1837_=_C3663 ,C1837_=_C3693 ,\nC1837_=_C3722 ,C1837_=_C3790 ,C1837_=_C3833 ,C1837_=_C3884 ,C1837_=_C3885 ,C1837_=_C3886 ,\nC1837_=_C3887 ,C1837_=_C3888 ,C1850_=_C2389 ,C1850_=_C2411 ,C1850_=_C2564 ,C1850_=_C2658 ,\nC1850_=_C2777 ,C1850_=_C2846 ,C1850_=_C3177 ,C1850_=_C3178 ,C1850_=_C3179 ,C1850_=_C3180 ,\nC1850_=_C3181 ,C1850_=_C3183 ,C1850_=_C3184 ,C1850_=_C3185 ,C1850_=_C3186 ,C1850_=_C3187 ,\nC1867_=_C1874 ,C1867_=_C2285 ,C1867_=_C2286 ,C1867_=_C2288 ,C1867_=_C2289 ,C1867_=_C2290 ,\nC1867_=_C2292 ,C1867_=_C2293 ,C1867_=_C2294 ,C1867_=_C2295 ,C1867_=_C2296 ,C1867_=_C2298 ,\nC1867_=_C2299 ,C1867_=_C2300 ,C1867_=_C2301 ,C1867_=_C2302 ,C1867_=_C2303 ,C1867_=_C2304 ,\nC1874_=_C2025 ,C1874_=_C2397 ,C1874_=_C2849 ,C1874_=_C2984 ,C1874_=_C2999 ,C1874_=_C3087 ,\nC1874_=_C3391 ,C1874_=_C3425 ,C1874_=_C3663 ,C1874_=_C3693 ,C1874_=_C3722 ,C1874_=_C3790 ,\nC1874_=_C3833 ,C1874_=_C3884 ,C1874_=_C3885 ,C1874_=_C3886 ,C1874_=_C3887 ,C1874_=_C3888 ,\nC1993_=_C2386 ,C1993_=_C2438 ,C1993_=_C2693 ,C1993_=_C2811 ,C1993_=_C2813 ,C1993_=_C2814 ,\nC1993_=_C2815 ,C1993_=_C2816 ,C1993_=_C2817 ,C1993_=_C2818 ,C1993_=_C2820 ,C1993_=_C2821 ,\nC1993_=_C2822 ,C1993_=_C2823 ,C1993_=_C2824 ,C1993_=_C2825 ,C2025_=_C2397 ,C2025_=_C2849 ,\nC2025_=_C2984 ,C2025_=_C2999 ,C2025_=_C3087 ,C2025_=_C3391 ,C2025_=_C3425 ,C2025_=_C3663 ,\nC2025_=_C3693 ,C2025_=_C3722 ,C2025_=_C3790 ,C2025_=_C3833 ,C2025_=_C3884 ,C2025_=_C3885 ,\nC2025_=_C3886 ,C2025_=_C3887 ,C2025_=_C3888 ,C2285_=_C2286 ,C2285_=_C2288 ,C2285_=_C2289 ,\nC2285_=_C2290 ,C2285_=_C2292 ,C2285_=_C2293 ,C2285_=_C2294 ,C2285_=_C2295 ,C2285_=_C2296 ,\nC2285_=_C2298 ,C2285_=_C2299 ,C2285_=_C2300 ,C2285_=_C2301 ,C2285_=_C2302 ,C2285_=_C2303 ,\nC2285_=_C2304 ,C2285_=_C2386 ,C2285_=_C2389 ,C2285_=_C2397 ,C2286_=_C2288 ,C2286_=_C2289 ,\nC2286_=_C2290 ,C2286_=_C2292 ,C2286_=_C2293 ,C2286_=_C2294 ,C2286_=_C2295 ,C2286_=_C2296 ,\nC2286_=_C2298 ,C2286_=_C2299 ,C2286_=_C2300 ,C2286_=_C2301 ,C2286_=_C2302 ,C2286_=_C2303 ,\nC2286_=_C2304 ,C2288_=_C2289 ,C2288_=_C2290 ,C2288_=_C2292 ,C2288_=_C2293 ,C2288_=_C2294 ,\nC2288_=_C2295 ,C2288_=_C2296 ,C2288_=_C2298 ,C2288_=_C2299 ,C2288_=_C2300 ,C2288_=_C2301 ,\nC2288_=_C2302 ,C2288_=_C2303 ,C2288_=_C2304 ,C2288_=_C2811 ,C2288_=_C2846 ,C2288_=_C2849 ,\nC2289_=_C2290 ,C2289_=_C2292 ,C2289_=_C2293 ,C2289_=_C2294 ,C2289_=_C2295 ,C2289_=_C2296 ,\nC2289_=_C2298 ,C2289_=_C2299 ,C2289_=_C2300 ,C2289_=_C2301 ,C2289_=_C2302 ,C2289_=_C2303 ,\nC2289_=_C2304 ,C2289_=_C3087 ,C2290_=_C2292 ,C2290_=_C2293 ,C2290_=_C2294 ,C2290_=_C2295 ,\nC2290_=_C2296 ,C2290_=_C2298 ,C2290_=_C2299 ,C2290_=_C2300 ,C2290_=_C2301 ,C2290_=_C2302 ,\nC2290_=_C2303 ,C2290_=_C2304 ,C2292_=_C2293 ,C2292_=_C2294 ,C2292_=_C2295 ,C2292_=_C2296 ,\nC2292_=_C2298 ,C2292_=_C2299 ,C2292_=_C2300 ,C2292_=_C2301 ,C2292_=_C2302 ,C2292_=_C2303 ,\nC2292_=_C2304 ,C2293_=_C2294 ,C2293_=_C2295 ,C2293_=_C2296 ,C2293_=_C2298 ,C2293_=_C2299 ,\nC2293_=_C2300 ,C2293_=_C2301 ,C2293_=_C2302 ,C2293_=_C2303 ,C2293_=_C2304 ,C2293_=_C3425 ,\nC2294_=_C2295 ,C2294_=_C2296 ,C2294_=_C2298 ,C2294_=_C2299 ,C2294_=_C2300 ,C2294_=_C2301 ,\nC2294_=_C2302 ,C2294_=_C2303 ,C2294_=_C2304 ,C2295_=_C2296 ,C2295_=_C2298 ,C2295_=_C2299 ,\nC2295_=_C2300 ,C2295_=_C2301 ,C2295_=_C2302 ,C2295_=_C2303 ,C2295_=_C2304 ,C2295_=_C3790 ,\nC2296_=_C2298 ,C2296_=_C2299 ,C2296_=_C2300 ,C2296_=_C2301 ,C2296_=_C2302 ,C2296_=_C2303 ,\nC2296_=_C2304 ,C2296_=_C2818 ,C2296_=_C3180 ,C2296_=_C3833 ,C2298_=_C2299 ,C2298_=_C2300 ,\nC2298_=_C2301 ,C2298_=_C2302 ,C2298_=_C2303 ,C2298_=_C2304 ,C2298_=_C2820 ,C2299_=_C2300 ,\nC2299_=_C2301 ,C2299_=_C2302 ,C2299_=_C2303 ,C2299_=_C2304 ,C2299_=_C3884 ,C2300_=_C2301 ,\nC2300_=_C2302 ,C2300_=_C2303 ,C2300_=_C2304 ,C2300_=_C3886 ,C2301_=_C2302 ,C2301_=_C2303 ,\nC2301_=_C2304 ,C2302_=_C2303 ,C2302_=_C2304 ,C2303_=_C2304 ,C2304_=_C2824 ,C2304_=_C3187 ,\nC2304_=_C3888 ,C2386_=_C2389 ,C2386_=_C2397 ,C2386_=_C2438 ,C2386_=_C2693 ,C2386_=_C2811 ,\nC2386_=_C2813 ,C2386_=_C2814 ,C2386_=_C2815 ,C2386_=_C2816 ,C2386_=_C2817 ,C2386_=_C2818 ,\nC2386_=_C2820 ,C2386_=_C2821 ,C2386_=_C2822 ,C2386_=_C2823 ,C2386_=_C2824 ,C2386_=_C2825 ,\nC2389_=_C2397 ,C2389_=_C2411 ,C2389_=_C2564 ,C2389_=_C2658 ,C2389_=_C2777 ,C2389_=_C2846 ,\nC2389_=_C3177 ,C2389_=_C3178 ,C2389_=_C3179 ,C2389_=_C3180 ,C2389_=_C3181 ,C2389_=_C3183 ,\nC2389_=_C3184 ,C2389_=_C3185 ,C2389_=_C3186 ,C2389_=_C3187 ,C2397_=_C2849 ,C2397_=_C2984 ,\nC2397_=_C2999 ,C2397_=_C3087 ,C2397_=_C3391 ,C2397_=_C3425 ,C2397_=_C3663 ,C2397_=_C3693 ,\nC2397_=_C3722 ,C2397_=_C3790</w:t>
      </w:r>
    </w:p>
    <w:p>
      <w:pPr>
        <w:pStyle w:val="PreformattedText"/>
        <w:bidi w:val="0"/>
        <w:spacing w:before="0" w:after="0"/>
        <w:jc w:val="left"/>
        <w:rPr/>
      </w:pPr>
      <w:r>
        <w:rPr/>
        <w:t xml:space="preserve"> </w:t>
      </w:r>
      <w:r>
        <w:rPr/>
        <w:t>,C2397_=_C3833 ,C2397_=_C3884 ,C2397_=_C3885 ,C2397_=_C3886 ,\nC2397_=_C3887 ,C2397_=_C3888 ,C2411_=_C2564 ,C2411_=_C2658 ,C2411_=_C2777 ,C2411_=_C2846 ,\nC2411_=_C3177 ,C2411_=_C3178 ,C2411_=_C3179 ,C2411_=_C3180 ,C2411_=_C3181 ,C2411_=_C3183 ,\nC2411_=_C3184 ,C2411_=_C3185 ,C2411_=_C3186 ,C2411_=_C3187 ,C2438_=_C2693 ,C2438_=_C2811 ,\nC2438_=_C2813 ,C2438_=_C2814 ,C2438_=_C2815 ,C2438_=_C2816 ,C2438_=_C2817 ,C2438_=_C2818 ,\nC2438_=_C2820 ,C2438_=_C2821 ,C2438_=_C2822 ,C2438_=_C2823 ,C2438_=_C2824 ,C2438_=_C2825 ,\nC2564_=_C2658 ,C2564_=_C2777 ,C2564_=_C2846 ,C2564_=_C3177 ,C2564_=_C3178 ,C2564_=_C3179 ,\nC2564_=_C3180 ,C2564_=_C3181 ,C2564_=_C3183 ,C2564_=_C3184 ,C2564_=_C3185 ,C2564_=_C3186 ,\nC2564_=_C3187 ,C2658_=_C2777 ,C2658_=_C2846 ,C2658_=_C3177 ,C2658_=_C3178 ,C2658_=_C3179 ,\nC2658_=_C3180 ,C2658_=_C3181 ,C2658_=_C3183 ,C2658_=_C3184 ,C2658_=_C3185 ,C2658_=_C3186 ,\nC2658_=_C3187 ,C2693_=_C2811 ,C2693_=_C2813 ,C2693_=_C2814 ,C2693_=_C2815 ,C2693_=_C2816 ,\nC2693_=_C2817 ,C2693_=_C2818 ,C2693_=_C2820 ,C2693_=_C2821 ,C2693_=_C2822 ,C2693_=_C2823 ,\nC2693_=_C2824 ,C2693_=_C2825 ,C2777_=_C2846 ,C2777_=_C3177 ,C2777_=_C3178 ,C2777_=_C3179 ,\nC2777_=_C3180 ,C2777_=_C3181 ,C2777_=_C3183 ,C2777_=_C3184 ,C2777_=_C3185 ,C2777_=_C3186 ,\nC2777_=_C3187 ,C2811_=_C2813 ,C2811_=_C2814 ,C2811_=_C2815 ,C2811_=_C2816 ,C2811_=_C2817 ,\nC2811_=_C2818 ,C2811_=_C2820 ,C2811_=_C2821 ,C2811_=_C2822 ,C2811_=_C2823 ,C2811_=_C2824 ,\nC2811_=_C2825 ,C2811_=_C2846 ,C2811_=_C2849 ,C2813_=_C2814 ,C2813_=_C2815 ,C2813_=_C2816 ,\nC2813_=_C2817 ,C2813_=_C2818 ,C2813_=_C2820 ,C2813_=_C2821 ,C2813_=_C2822 ,C2813_=_C2823 ,\nC2813_=_C2824 ,C2813_=_C2825 ,C2813_=_C3177 ,C2814_=_C2815 ,C2814_=_C2816 ,C2814_=_C2817 ,\nC2814_=_C2818 ,C2814_=_C2820 ,C2814_=_C2821 ,C2814_=_C2822 ,C2814_=_C2823 ,C2814_=_C2824 ,\nC2814_=_C2825 ,C2815_=_C2816 ,C2815_=_C2817 ,C2815_=_C2818 ,C2815_=_C2820 ,C2815_=_C2821 ,\nC2815_=_C2822 ,C2815_=_C2823 ,C2815_=_C2824 ,C2815_=_C2825 ,C2816_=_C2817 ,C2816_=_C2818 ,\nC2816_=_C2820 ,C2816_=_C2821 ,C2816_=_C2822 ,C2816_=_C2823 ,C2816_=_C2824 ,C2816_=_C2825 ,\nC2817_=_C2818 ,C2817_=_C2820 ,C2817_=_C2821 ,C2817_=_C2822 ,C2817_=_C2823 ,C2817_=_C2824 ,\nC2817_=_C2825 ,C2818_=_C2820 ,C2818_=_C2821 ,C2818_=_C2822 ,C2818_=_C2823 ,C2818_=_C2824 ,\nC2818_=_C2825 ,C2818_=_C3180 ,C2818_=_C3833 ,C2820_=_C2821 ,C2820_=_C2822 ,C2820_=_C2823 ,\nC2820_=_C2824 ,C2820_=_C2825 ,C2821_=_C2822 ,C2821_=_C2823 ,C2821_=_C2824 ,C2821_=_C2825 ,\nC2822_=_C2823 ,C2822_=_C2824 ,C2822_=_C2825 ,C2823_=_C2824 ,C2823_=_C2825 ,C2824_=_C2825 ,\nC2824_=_C3187 ,C2824_=_C3888 ,C2846_=_C2849 ,C2846_=_C3177 ,C2846_=_C3178 ,C2846_=_C3179 ,\nC2846_=_C3180 ,C2846_=_C3181 ,C2846_=_C3183 ,C2846_=_C3184 ,C2846_=_C3185 ,C2846_=_C3186 ,\nC2846_=_C3187 ,C2849_=_C2984 ,C2849_=_C2999 ,C2849_=_C3087 ,C2849_=_C3391 ,C2849_=_C3425 ,\nC2849_=_C3663 ,C2849_=_C3693 ,C2849_=_C3722 ,C2849_=_C3790 ,C2849_=_C3833 ,C2849_=_C3884 ,\nC2849_=_C3885 ,C2849_=_C3886 ,C2849_=_C3887 ,C2849_=_C3888 ,C2984_=_C2999 ,C2984_=_C3087 ,\nC2984_=_C3391 ,C2984_=_C3425 ,C2984_=_C3663 ,C2984_=_C3693 ,C2984_=_C3722 ,C2984_=_C3790 ,\nC2984_=_C3833 ,C2984_=_C3884 ,C2984_=_C3885 ,C2984_=_C3886 ,C2984_=_C3887 ,C2984_=_C3888 ,\nC2999_=_C3087 ,C2999_=_C3391 ,C2999_=_C3425 ,C2999_=_C3663 ,C2999_=_C3693 ,C2999_=_C3722 ,\nC2999_=_C3790 ,C2999_=_C3833 ,C2999_=_C3884 ,C2999_=_C3885 ,C2999_=_C3886 ,C2999_=_C3887 ,\nC2999_=_C3888 ,C3087_=_C3391 ,C3087_=_C3425 ,C3087_=_C3663 ,C3087_=_C3693 ,C3087_=_C3722 ,\nC3087_=_C3790 ,C3087_=_C3833 ,C3087_=_C3884 ,C3087_=_C3885 ,C3087_=_C3886 ,C3087_=_C3887 ,\nC3087_=_C3888 ,C3177_=_C3178 ,C3177_=_C3179 ,C3177_=_C3180 ,C3177_=_C3181 ,C3177_=_C3183 ,\nC3177_=_C3184 ,C3177_=_C3185 ,C3177_=_C3186 ,C3177_=_C3187 ,C3178_=_C3179 ,C3178_=_C3180 ,\nC3178_=_C3181 ,C3178_=_C3183 ,C3178_=_C3184 ,C3178_=_C3185 ,C3178_=_C3186 ,C3178_=_C3187 ,\nC3179_=_C3180 ,C3179_=_C3181 ,C3179_=_C3183 ,C3179_=_C3184 ,C3179_=_C3185 ,C3179_=_C3186 ,\nC3179_=_C3187 ,C3180_=_C3181 ,C3180_=_C3183 ,C3180_=_C3184 ,C3180_=_C3185 ,C3180_=_C3186 ,\nC3180_=_C3187 ,C3180_=_C3833 ,C3181_=_C3183 ,C3181_=_C3184 ,C3181_=_C3185 ,C3181_=_C3186 ,\nC3181_=_C3187 ,C3183_=_C3184 ,C3183_=_C3185 ,C3183_=_C3186 ,C3183_=_C3187 ,C3184_=_C3185 ,\nC3184_=_C3186 ,C3184_=_C3187 ,C3185_=_C3186 ,C3185_=_C3187 ,C3186_=_C3187 ,C3187_=_C3888 ,\nC3391_=_C3425 ,C3391_=_C3663 ,C3391_=_C3693 ,C3391_=_C3722 ,C3391_=_C3790 ,C3391_=_C3833 ,\nC3391_=_C3884 ,C3391_=_C3885 ,C3391_=_C3886 ,C3391_=_C3887 ,C3391_=_C3888 ,C3425_=_C3663 ,\nC3425_=_C3693 ,C3425_=_C3722 ,C3425_=_C3790 ,C3425_=_C3833 ,C3425_=_C3884 ,C3425_=_C3885 ,\nC3425_=_C3886 ,C3425_=_C3887 ,C3425_=_C3888 ,C3663_=_C3693 ,C3663_=_C3722 ,C3663_=_C3790 ,\nC3663_=_C3833 ,C3663_=_C3884 ,C3663_=_C3885 ,C3663_=_C3886 ,C3663_=_C3887 ,C3663_=_C3888 ,\nC3693_=_C3722 ,C3693_=_C3790 ,C3693_=_C3833 ,C3693_=_C3884 ,C3693_=_C3885 ,C3693_=_C3886 ,\nC3693_=_C3887 ,C3693_=_C3888 ,C3722_=_C3790 ,C3722_=_C3833 ,C3722_=_C3884 ,C3722_=_C3885 ,\nC3722_=_C3886 ,C3722_=_C3887 ,C3722_=_C3888 ,C3790_=_C3833 ,C3790_=_C3884 ,C3790_=_C3885 ,\nC3790_=_C3886 ,C3790_=_C3887 ,C3790_=_C3888 ,C3833_=_C3884 ,C3833_=_C3885 ,C3833_=_C3886 ,\nC3833_=_C3887 ,C3833_=_C3888 ,C3884_=_C3885 ,C3884_=_C3886 ,C3884_=_C3887 ,C3884_=_C3888 ,\nC3885_=_C3886 ,C3885_=_C3887 ,C3885_=_C3888 ,C3886_=_C3887 ,C3886_=_C3888 ,C3887_=_C3888 ,"];208[shape=box, label="id:208 level: 6\n110: C478 C577 C684 C712 C740 \nC793 C836 C867 C870 C874 C893 \nC996 C1022 C1094 C1233 C1234 C1235 \nC1236 C1237 C1238 C1239 C1240 C1241 \nC1242 C1243 C1244 C1245 C1246 C1247 \nC1248 C1249 C1250 C1251 C1252 C1253 \nC1254 C1255 C1256 C1257 C1258 C1471 \nC1614 C1632 C1821 C1823 C1824 C1825 \nC1826 C1827 C1828 C1829 C1830 C1831 \nC1832 C1833 C1834 C1835 C1836 C1837 \nC1838 C1839 C1840 C1841 C1842 C1843 \nC2013 C2057 C2158 C2265 C2285 C2304 \nC2345 C2364 C2385 C2386 C2387 C2388 \nC2389 C2390 C2391 C2392 C2393 C2394 \nC2395 C2396 C2397 C2398 C2399 C2400 \nC2401 C2402 C2403 C2518 C2606 C2774 \nC2824 C2855 C3187 C3586 C3643 C3741 \nC3831 C3838 C3860 C3874 C3888 C3917 \nC3932 C3991 C4083 \n1620: C478_=_C577( C478 C577 ) C478_=_C712( C478 C712 ) C478_=_C870( C478 C870 ) C478_=_C1235( C478 C1235 ) C478_=_C1632( C478 C1632 ) \nC478_=_C1821( C478 C1821 ) C478_=_C1823( C478 C1823 ) C478_=_C1824( C478 C1824 ) C478_=_C1825( C478 C1825 ) C478_=_C1826( C478 C1826 ) C478_=_C1827( C478 C1827 ) \nC478_=_C1828( C478 C1828 ) C478_=_C1829( C478 C1829 ) C478_=_C1830( C478 C1830 ) C478_=_C1831( C478 C1831 ) C478_=_C1832( C478 C1832 ) C478_=_C1833( C478 C1833 ) \nC478_=_C1834( C478 C1834 ) C478_=_C1835( C478 C1835 ) C478_=_C1836( C478 C1836 ) C478_=_C1837( C478 C1837 ) C478_=_C1838( C478 C1838 ) C478_=_C1839( C478 C1839 ) \nC478_=_C1840( C478 C1840 ) C478_=_C1841( C478 C1841 ) C478_=_C1842( C478 C1842 ) C478_=_C1843( C478 C1843 ) C577_=_C712( C577 C712 ) C577_=_C870( C577 C870 ) \nC577_=_C1235( C577 C1235 ) C577_=_C1632( C577 C1632 ) C577_=_C1821( C577 C1821 ) C577_=_C1823( C577 C1823 ) C577_=_C1824( C577 C1824 ) C577_=_C1825( C577 C1825 ) \nC577_=_C1826( C577 C1826 ) C577_=_C1827( C577 C1827 ) C577_=_C1828( C577 C1828 ) C577_=_C1829( C577 C1829 ) C577_=_C1830( C577 C1830 ) C577_=_C1831( C577 C1831 ) \nC577_=_C1832( C577 C1832 ) C577_=_C1833( C577 C1833 ) C577_=_C1834( C577 C1834 ) C577_=_C1835( C577 C1835 ) C577_=_C1836( C577 C1836 ) C577_=_C1837( C577 C1837 ) \nC577_=_C1838( C577 C1838 ) C577_=_C1839( C577 C1839 ) C577_=_C1840( C577 C1840 ) C577_=_C1841( C577 C1841 ) C577_=_C1842( C577 C1842 ) C577_=_C1843( C577 C1843 ) \nC684_=_C867( C684 C867 ) C684_=_C1022( C684 C1022 ) C684_=_C1233( C684 C1233 ) C684_=_C1234( C684 C1234 ) C684_=_C1235( C684 C1235 ) C684_=_C1236( C684 C1236 ) \nC684_=_C1237( C684 C1237 ) C684_=_C1238( C684 C1238 ) C684_=_C1239( C684 C1239 ) C684_=_C1240( C684 C1240 ) C684_=_C1241( C684 C1241 ) C684_=_C1242( C684 C1242 ) \nC684_=_C1243( C684 C1243 ) C684_=_C1244( C684 C1244 ) C684_=_C1245( C684 C1245 ) C684_=_C1246( C684 C1246 ) C684_=_C1247( C684 C1247 ) C684_=_C1248( C684 C1248 ) \nC684_=_C1249( C684 C1249 ) C684_=_C1250( C684 C1250 ) C684_=_C1251( C684 C1251 ) C684_=_C1252( C684 C1252 ) C684_=_C1253( C684 C1253 ) C684_=_C1254( C684 C1254 ) \nC684_=_C1255( C684 C1255 ) C684_=_C1256( C684 C1256 ) C684_=_C1257( C684 C1257 ) C684_=_C1258( C684 C1258 ) C712_=_C870( C712 C870 ) C712_=_C1235( C712 C1235 ) \nC712_=_C1632( C712 C1632 ) C712_=_C1821( C712 C1821 ) C712_=_C1823( C712 C1823 ) C712_=_C1824( C712 C1824 ) C712_=_C1825( C712 C1825 ) C712_=_C1826( C712 C1826 ) \nC712_=_C1827( C712 C1827 ) C712_=_C1828( C712 C1828 ) C712_=_C1829( C712 C1829 ) C712_=_C1830( C712 C1830 ) C712_=_C1831( C712 C1831 ) C712_=_C1832( C712 C1832 ) \nC712_=_C1833( C712 C1833 ) C712_=_C1834( C712 C1834 ) C712_=_C1835( C712 C1835 ) C712_=_C1836( C712 C1836 ) C712_=_C1837( C712 C1837 ) C712_=_C1838( C712 C1838 ) \nC712_=_C1839( C712 C1839 ) C712_=_C1840( C712 C1840 ) C712_=_C1841( C712 C1841 ) C712_=_C1842( C712 C1842 ) C712_=_C1843( C712 C1843 ) C740_=_C793( C740 C793 ) \nC740_=_C874( C740 C874 ) C740_=_C1241( C740 C1241 ) C740_=_C1614( C740 C1614 ) C740_=_C2013( C740 C2013 ) C740_=_C2057( C740 C2057 ) C740_=_C2285( C740 C2285 ) \nC740_=_C2364( C740 C2364 ) C740_=_C2385( C740 C2385 ) C740_=_C2386( C740 C2386 ) C740_=_C2387( C740 C2387 ) C740_=_C2388( C740 C2388 ) C740_=_C2389( C740 C2389 ) \nC740_=_C2390( C740 C2390 ) C740_=_C2391( C740 C2391 ) C740_=_C2392( C740 C2392 ) C740_=_C2393( C740 C2393 ) C740_=_C2394( C740 C2394 ) C740_=_C2395( C740 C2395 ) \nC740_=_C2396( C740 C2396 ) C740_=_C2397( C740 C2397 ) C740_=_C2398( C740 C2398 ) C740_=_C2399( C740 C2399 ) C740_=_C2400( C740 C2400 ) C740_=_C2401( C740 C2401 ) \nC740_=_C2402( C740 C2402 ) C740_=_C2403( C740 C2403 ) C793_=_C874( C793 C874 ) C793_=_C1241( C793 C1241 ) C793_=_C1614( C793 C1614 ) C793_=_C2013( C793 C2013 ) \nC793_=_C2057( C793 C2057 ) C793_=_C2285( C793 C2285 ) C793_=_C2364( C793 C2364 ) C793_=_C2385( C793 C2385 ) C793_=_C2386( C793 C2386</w:t>
      </w:r>
    </w:p>
    <w:p>
      <w:pPr>
        <w:pStyle w:val="PreformattedText"/>
        <w:bidi w:val="0"/>
        <w:spacing w:before="0" w:after="0"/>
        <w:jc w:val="left"/>
        <w:rPr/>
      </w:pPr>
      <w:r>
        <w:rPr/>
        <w:t xml:space="preserve"> </w:t>
      </w:r>
      <w:r>
        <w:rPr/>
        <w:t>) C793_=_C2387( C793 C2387 ) \nC793_=_C2388( C793 C2388 ) C793_=_C2389( C793 C2389 ) C793_=_C2390( C793 C2390 ) C793_=_C2391( C793 C2391 ) C793_=_C2392( C793 C2392 ) C793_=_C2393( C793 C2393 ) \nC793_=_C2394( C793 C2394 ) C793_=_C2395( C793 C2395 ) C793_=_C2396( C793 C2396 ) C793_=_C2397( C793 C2397 ) C793_=_C2398( C793 C2398 ) C793_=_C2399( C793 C2399 ) \nC793_=_C2400( C793 C2400 ) C793_=_C2401( C793 C2401 ) C793_=_C2402( C793 C2402 ) C793_=_C2403( C793 C2403 ) C836_=_C893( C836 C893 ) C836_=_C996( C836 C996 ) \nC836_=_C1094( C836 C1094 ) C836_=_C1471( C836 C1471 ) C836_=_C1842( C836 C1842 ) C836_=_C2158( C836 C2158 ) C836_=_C2265( C836 C2265 ) C836_=_C2304( C836 C2304 ) \nC836_=_C2345( C836 C2345 ) C836_=_C2403( C836 C2403 ) C836_=_C2518( C836 C2518 ) C836_=_C2606( C836 C2606 ) C836_=_C2774( C836 C2774 ) C836_=_C2824( C836 C2824 ) \nC836_=_C2855( C836 C2855 ) C836_=_C3187( C836 C3187 ) C836_=_C3586( C836 C3586 ) C836_=_C3643( C836 C3643 ) C836_=_C3741( C836 C3741 ) C836_=_C3831( C836 C3831 ) \nC836_=_C3838( C836 C3838 ) C836_=_C3860( C836 C3860 ) C836_=_C3874( C836 C3874 ) C836_=_C3888( C836 C3888 ) C836_=_C3917( C836 C3917 ) C836_=_C3932( C836 C3932 ) \nC836_=_C3991( C836 C3991 ) C836_=_C4083( C836 C4083 ) C867_=_C870( C867 C870 ) C867_=_C874( C867 C874 ) C867_=_C893( C867 C893 ) C867_=_C1022( C867 C1022 ) \nC867_=_C1233( C867 C1233 ) C867_=_C1234( C867 C1234 ) C867_=_C1235( C867 C1235 ) C867_=_C1236( C867 C1236 ) C867_=_C1237( C867 C1237 ) C867_=_C1238( C867 C1238 ) \nC867_=_C1239( C867 C1239 ) C867_=_C1240( C867 C1240 ) C867_=_C1241( C867 C1241 ) C867_=_C1242( C867 C1242 ) C867_=_C1243( C867 C1243 ) C867_=_C1244( C867 C1244 ) \nC867_=_C1245( C867 C1245 ) C867_=_C1246( C867 C1246 ) C867_=_C1247( C867 C1247 ) C867_=_C1248( C867 C1248 ) C867_=_C1249( C867 C1249 ) C867_=_C1250( C867 C1250 ) \nC867_=_C1251( C867 C1251 ) C867_=_C1252( C867 C1252 ) C867_=_C1253( C867 C1253 ) C867_=_C1254( C867 C1254 ) C867_=_C1255( C867 C1255 ) C867_=_C1256( C867 C1256 ) \nC867_=_C1257( C867 C1257 ) C867_=_C1258( C867 C1258 ) C870_=_C874( C870 C874 ) C870_=_C893( C870 C893 ) C870_=_C1235( C870 C1235 ) C870_=_C1632( C870 C1632 ) \nC870_=_C1821( C870 C1821 ) C870_=_C1823( C870 C1823 ) C870_=_C1824( C870 C1824 ) C870_=_C1825( C870 C1825 ) C870_=_C1826( C870 C1826 ) C870_=_C1827( C870 C1827 ) \nC870_=_C1828( C870 C1828 ) C870_=_C1829( C870 C1829 ) C870_=_C1830( C870 C1830 ) C870_=_C1831( C870 C1831 ) C870_=_C1832( C870 C1832 ) C870_=_C1833( C870 C1833 ) \nC870_=_C1834( C870 C1834 ) C870_=_C1835( C870 C1835 ) C870_=_C1836( C870 C1836 ) C870_=_C1837( C870 C1837 ) C870_=_C1838( C870 C1838 ) C870_=_C1839( C870 C1839 ) \nC870_=_C1840( C870 C1840 ) C870_=_C1841( C870 C1841 ) C870_=_C1842( C870 C1842 ) C870_=_C1843( C870 C1843 ) C874_=_C893( C874 C893 ) C874_=_C1241( C874 C1241 ) \nC874_=_C1614( C874 C1614 ) C874_=_C2013( C874 C2013 ) C874_=_C2057( C874 C2057 ) C874_=_C2285( C874 C2285 ) C874_=_C2364( C874 C2364 ) C874_=_C2385( C874 C2385 ) \nC874_=_C2386( C874 C2386 ) C874_=_C2387( C874 C2387 ) C874_=_C2388( C874 C2388 ) C874_=_C2389( C874 C2389 ) C874_=_C2390( C874 C2390 ) C874_=_C2391( C874 C2391 ) \nC874_=_C2392( C874 C2392 ) C874_=_C2393( C874 C2393 ) C874_=_C2394( C874 C2394 ) C874_=_C2395( C874 C2395 ) C874_=_C2396( C874 C2396 ) C874_=_C2397( C874 C2397 ) \nC874_=_C2398( C874 C2398 ) C874_=_C2399( C874 C2399 ) C874_=_C2400( C874 C2400 ) C874_=_C2401( C874 C2401 ) C874_=_C2402( C874 C2402 ) C874_=_C2403( C874 C2403 ) \nC893_=_C996( C893 C996 ) C893_=_C1094( C893 C1094 ) C893_=_C1471( C893 C1471 ) C893_=_C1842( C893 C1842 ) C893_=_C2158( C893 C2158 ) C893_=_C2265( C893 C2265 ) \nC893_=_C2304( C893 C2304 ) C893_=_C2345( C893 C2345 ) C893_=_C2403( C893 C2403 ) C893_=_C2518( C893 C2518 ) C893_=_C2606( C893 C2606 ) C893_=_C2774( C893 C2774 ) \nC893_=_C2824( C893 C2824 ) C893_=_C2855( C893 C2855 ) C893_=_C3187( C893 C3187 ) C893_=_C3586( C893 C3586 ) C893_=_C3643( C893 C3643 ) C893_=_C3741( C893 C3741 ) \nC893_=_C3831( C893 C3831 ) C893_=_C3838( C893 C3838 ) C893_=_C3860( C893 C3860 ) C893_=_C3874( C893 C3874 ) C893_=_C3888( C893 C3888 ) C893_=_C3917( C893 C3917 ) \nC893_=_C3932( C893 C3932 ) C893_=_C3991( C893 C3991 ) C893_=_C4083( C893 C4083 ) C996_=_C1094( C996 C1094 ) C996_=_C1471( C996 C1471 ) C996_=_C1842( C996 C1842 ) \nC996_=_C2158( C996 C2158 ) C996_=_C2265( C996 C2265 ) C996_=_C2304( C996 C2304 ) C996_=_C2345( C996 C2345 ) C996_=_C2403( C996 C2403 ) C996_=_C2518( C996 C2518 ) \nC996_=_C2606( C996 C2606 ) C996_=_C2774( C996 C2774 ) C996_=_C2824( C996 C2824 ) C996_=_C2855( C996 C2855 ) C996_=_C3187( C996 C3187 ) C996_=_C3586( C996 C3586 ) \nC996_=_C3643( C996 C3643 ) C996_=_C3741( C996 C3741 ) C996_=_C3831( C996 C3831 ) C996_=_C3838( C996 C3838 ) C996_=_C3860( C996 C3860 ) C996_=_C3874( C996 C3874 ) \nC996_=_C3888( C996 C3888 ) C996_=_C3917( C996 C3917 ) C996_=_C3932( C996 C3932 ) C996_=_C3991( C996 C3991 ) C996_=_C4083( C996 C4083 ) C1022_=_C1233( C1022 C1233 ) \nC1022_=_C1234( C1022 C1234 ) C1022_=_C1235( C1022 C1235 ) C1022_=_C1236( C1022 C1236 ) C1022_=_C1237( C1022 C1237 ) C1022_=_C1238( C1022 C1238 ) C1022_=_C1239( C1022 C1239 ) \nC1022_=_C1240( C1022 C1240 ) C1022_=_C1241( C1022 C1241 ) C1022_=_C1242( C1022 C1242 ) C1022_=_C1243( C1022 C1243 ) C1022_=_C1244( C1022 C1244 ) C1022_=_C1245( C1022 C1245 ) \nC1022_=_C1246( C1022 C1246 ) C1022_=_C1247( C1022 C1247 ) C1022_=_C1248( C1022 C1248 ) C1022_=_C1249( C1022 C1249 ) C1022_=_C1250( C1022 C1250 ) C1022_=_C1251( C1022 C1251 ) \nC1022_=_C1252( C1022 C1252 ) C1022_=_C1253( C1022 C1253 ) C1022_=_C1254( C1022 C1254 ) C1022_=_C1255( C1022 C1255 ) C1022_=_C1256( C1022 C1256 ) C1022_=_C1257( C1022 C1257 ) \nC1022_=_C1258( C1022 C1258 ) C1094_=_C1471( C1094 C1471 ) C1094_=_C1842( C1094 C1842 ) C1094_=_C2158( C1094 C2158 ) C1094_=_C2265( C1094 C2265 ) C1094_=_C2304( C1094 C2304 ) \nC1094_=_C2345( C1094 C2345 ) C1094_=_C2403( C1094 C2403 ) C1094_=_C2518( C1094 C2518 ) C1094_=_C2606( C1094 C2606 ) C1094_=_C2774( C1094 C2774 ) C1094_=_C2824( C1094 C2824 ) \nC1094_=_C2855( C1094 C2855 ) C1094_=_C3187( C1094 C3187 ) C1094_=_C3586( C1094 C3586 ) C1094_=_C3643( C1094 C3643 ) C1094_=_C3741( C1094 C3741 ) C1094_=_C3831( C1094 C3831 ) \nC1094_=_C3838( C1094 C3838 ) C1094_=_C3860( C1094 C3860 ) C1094_=_C3874( C1094 C3874 ) C1094_=_C3888( C1094 C3888 ) C1094_=_C3917( C1094 C3917 ) C1094_=_C3932( C1094 C3932 ) \nC1094_=_C3991( C1094 C3991 ) C1094_=_C4083( C1094 C4083 ) C1233_=_C1234( C1233 C1234 ) C1233_=_C1235( C1233 C1235 ) C1233_=_C1236( C1233 C1236 ) C1233_=_C1237( C1233 C1237 ) \nC1233_=_C1238( C1233 C1238 ) C1233_=_C1239( C1233 C1239 ) C1233_=_C1240( C1233 C1240 ) C1233_=_C1241( C1233 C1241 ) C1233_=_C1242( C1233 C1242 ) C1233_=_C1243( C1233 C1243 ) \nC1233_=_C1244( C1233 C1244 ) C1233_=_C1245( C1233 C1245 ) C1233_=_C1246( C1233 C1246 ) C1233_=_C1247( C1233 C1247 ) C1233_=_C1248( C1233 C1248 ) C1233_=_C1249( C1233 C1249 ) \nC1233_=_C1250( C1233 C1250 ) C1233_=_C1251( C1233 C1251 ) C1233_=_C1252( C1233 C1252 ) C1233_=_C1253( C1233 C1253 ) C1233_=_C1254( C1233 C1254 ) C1233_=_C1255( C1233 C1255 ) \nC1233_=_C1256( C1233 C1256 ) C1233_=_C1257( C1233 C1257 ) C1233_=_C1258( C1233 C1258 ) C1234_=_C1235( C1234 C1235 ) C1234_=_C1236( C1234 C1236 ) C1234_=_C1237( C1234 C1237 ) \nC1234_=_C1238( C1234 C1238 ) C1234_=_C1239( C1234 C1239 ) C1234_=_C1240( C1234 C1240 ) C1234_=_C1241( C1234 C1241 ) C1234_=_C1242( C1234 C1242 ) C1234_=_C1243( C1234 C1243 ) \nC1234_=_C1244( C1234 C1244 ) C1234_=_C1245( C1234 C1245 ) C1234_=_C1246( C1234 C1246 ) C1234_=_C1247( C1234 C1247 ) C1234_=_C1248( C1234 C1248 ) C1234_=_C1249( C1234 C1249 ) \nC1234_=_C1250( C1234 C1250 ) C1234_=_C1251( C1234 C1251 ) C1234_=_C1252( C1234 C1252 ) C1234_=_C1253( C1234 C1253 ) C1234_=_C1254( C1234 C1254 ) C1234_=_C1255( C1234 C1255 ) \nC1234_=_C1256( C1234 C1256 ) C1234_=_C1257( C1234 C1257 ) C1234_=_C1258( C1234 C1258 ) C1234_=_C1632( C1234 C1632 ) C1235_=_C1236( C1235 C1236 ) C1235_=_C1237( C1235 C1237 ) \nC1235_=_C1238( C1235 C1238 ) C1235_=_C1239( C1235 C1239 ) C1235_=_C1240( C1235 C1240 ) C1235_=_C1241( C1235 C1241 ) C1235_=_C1242( C1235 C1242 ) C1235_=_C1243( C1235 C1243 ) \nC1235_=_C1244( C1235 C1244 ) C1235_=_C1245( C1235 C1245 ) C1235_=_C1246( C1235 C1246 ) C1235_=_C1247( C1235 C1247 ) C1235_=_C1248( C1235 C1248 ) C1235_=_C1249( C1235 C1249 ) \nC1235_=_C1250( C1235 C1250 ) C1235_=_C1251( C1235 C1251 ) C1235_=_C1252( C1235 C1252 ) C1235_=_C1253( C1235 C1253 ) C1235_=_C1254( C1235 C1254 ) C1235_=_C1255( C1235 C1255 ) \nC1235_=_C1256( C1235 C1256 ) C1235_=_C1257( C1235 C1257 ) C1235_=_C1258( C1235 C1258 ) C1235_=_C1632( C1235 C1632 ) C1235_=_C1821( C1235 C1821 ) C1235_=_C1823( C1235 C1823 ) \nC1235_=_C1824( C1235 C1824 ) C1235_=_C1825( C1235 C1825 ) C1235_=_C1826( C1235 C1826 ) C1235_=_C1827( C1235 C1827 ) C1235_=_C1828( C1235 C1828 ) C1235_=_C1829( C1235 C1829 ) \nC1235_=_C1830( C1235 C1830 ) C1235_=_C1831( C1235 C1831 ) C1235_=_C1832( C1235 C1832 ) C1235_=_C1833( C1235 C1833 ) C1235_=_C1834( C1235 C1834 ) C1235_=_C1835( C1235 C1835 ) \nC1235_=_C1836( C1235 C1836 ) C1235_=_C1837( C1235 C1837 ) C1235_=_C1838( C1235 C1838 ) C1235_=_C1839( C1235 C1839 ) C1235_=_C1840( C1235 C1840 ) C1235_=_C1841( C1235 C1841 ) \nC1235_=_C1842( C1235 C1842 ) C1235_=_C1843( C1235 C1843 ) C1236_=_C1237( C1236 C1237 ) C1236_=_C1238( C1236 C1238 ) C1236_=_C1239( C1236 C1239 ) C1236_=_C1240( C1236 C1240 ) \nC1236_=_C1241( C1236 C1241 ) C1236_=_C1242( C1236 C1242 ) C1236_=_C1243( C1236 C1243 ) C1236_=_C1244( C1236 C1244 ) C1236_=_C1245( C1236 C1245 ) C1236_=_C1246( C1236 C1246 ) \nC1236_=_C1247( C1236 C1247 ) C1236_=_C1248( C1236 C1248 ) C1236_=_C1249( C1236 C1249 ) C1236_=_C1250( C1236 C1250 ) C1236_=_C1251( C1236 C1251 ) C1236_=_C1252( C1236 C1252 ) \nC1236_=_C1253( C1236 C1253 ) C1236_=_C1254( C1236 C1254 ) C1236_=_C1255( C1236 C1255 ) C1236_=_C1256( C1236 C1256 ) C1236_=_C1257( C1236 C1257 ) C1236_=_C1258( C1236 C1258 ) \nC1237_=_C1238( C1237 C1238 ) C1237_=_C1239(</w:t>
      </w:r>
    </w:p>
    <w:p>
      <w:pPr>
        <w:pStyle w:val="PreformattedText"/>
        <w:bidi w:val="0"/>
        <w:spacing w:before="0" w:after="0"/>
        <w:jc w:val="left"/>
        <w:rPr/>
      </w:pPr>
      <w:r>
        <w:rPr/>
        <w:t xml:space="preserve"> </w:t>
      </w:r>
      <w:r>
        <w:rPr/>
        <w:t>C1237 C1239 ) C1237_=_C1240( C1237 C1240 ) C1237_=_C1241( C1237 C1241 ) C1237_=_C1242( C1237 C1242 ) C1237_=_C1243( C1237 C1243 ) \nC1237_=_C1244( C1237 C1244 ) C1237_=_C1245( C1237 C1245 ) C1237_=_C1246( C1237 C1246 ) C1237_=_C1247( C1237 C1247 ) C1237_=_C1248( C1237 C1248 ) C1237_=_C1249( C1237 C1249 ) \nC1237_=_C1250( C1237 C1250 ) C1237_=_C1251( C1237 C1251 ) C1237_=_C1252( C1237 C1252 ) C1237_=_C1253( C1237 C1253 ) C1237_=_C1254( C1237 C1254 ) C1237_=_C1255( C1237 C1255 ) \nC1237_=_C1256( C1237 C1256 ) C1237_=_C1257( C1237 C1257 ) C1237_=_C1258( C1237 C1258 ) C1237_=_C2265( C1237 C2265 ) C1238_=_C1239( C1238 C1239 ) C1238_=_C1240( C1238 C1240 ) \nC1238_=_C1241( C1238 C1241 ) C1238_=_C1242( C1238 C1242 ) C1238_=_C1243( C1238 C1243 ) C1238_=_C1244( C1238 C1244 ) C1238_=_C1245( C1238 C1245 ) C1238_=_C1246( C1238 C1246 ) \nC1238_=_C1247( C1238 C1247 ) C1238_=_C1248( C1238 C1248 ) C1238_=_C1249( C1238 C1249 ) C1238_=_C1250( C1238 C1250 ) C1238_=_C1251( C1238 C1251 ) C1238_=_C1252( C1238 C1252 ) \nC1238_=_C1253( C1238 C1253 ) C1238_=_C1254( C1238 C1254 ) C1238_=_C1255( C1238 C1255 ) C1238_=_C1256( C1238 C1256 ) C1238_=_C1257( C1238 C1257 ) C1238_=_C1258( C1238 C1258 ) \nC1238_=_C1821( C1238 C1821 ) C1238_=_C2285( C1238 C2285 ) C1238_=_C2304( C1238 C2304 ) C1239_=_C1240( C1239 C1240 ) C1239_=_C1241( C1239 C1241 ) C1239_=_C1242( C1239 C1242 ) \nC1239_=_C1243( C1239 C1243 ) C1239_=_C1244( C1239 C1244 ) C1239_=_C1245( C1239 C1245 ) C1239_=_C1246( C1239 C1246 ) C1239_=_C1247( C1239 C1247 ) C1239_=_C1248( C1239 C1248 ) \nC1239_=_C1249( C1239 C1249 ) C1239_=_C1250( C1239 C1250 ) C1239_=_C1251( C1239 C1251 ) C1239_=_C1252( C1239 C1252 ) C1239_=_C1253( C1239 C1253 ) C1239_=_C1254( C1239 C1254 ) \nC1239_=_C1255( C1239 C1255 ) C1239_=_C1256( C1239 C1256 ) C1239_=_C1257( C1239 C1257 ) C1239_=_C1258( C1239 C1258 ) C1240_=_C1241( C1240 C1241 ) C1240_=_C1242( C1240 C1242 ) \nC1240_=_C1243( C1240 C1243 ) C1240_=_C1244( C1240 C1244 ) C1240_=_C1245( C1240 C1245 ) C1240_=_C1246( C1240 C1246 ) C1240_=_C1247( C1240 C1247 ) C1240_=_C1248( C1240 C1248 ) \nC1240_=_C1249( C1240 C1249 ) C1240_=_C1250( C1240 C1250 ) C1240_=_C1251( C1240 C1251 ) C1240_=_C1252( C1240 C1252 ) C1240_=_C1253( C1240 C1253 ) C1240_=_C1254( C1240 C1254 ) \nC1240_=_C1255( C1240 C1255 ) C1240_=_C1256( C1240 C1256 ) C1240_=_C1257( C1240 C1257 ) C1240_=_C1258( C1240 C1258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1_=_C1253( C1241 C1253 ) C1241_=_C1254( C1241 C1254 ) C1241_=_C1255( C1241 C1255 ) \nC1241_=_C1256( C1241 C1256 ) C1241_=_C1257( C1241 C1257 ) C1241_=_C1258( C1241 C1258 ) C1241_=_C1614( C1241 C1614 ) C1241_=_C2013( C1241 C2013 ) C1241_=_C2057( C1241 C2057 ) \nC1241_=_C2285( C1241 C2285 ) C1241_=_C2364( C1241 C2364 ) C1241_=_C2385( C1241 C2385 ) C1241_=_C2386( C1241 C2386 ) C1241_=_C2387( C1241 C2387 ) C1241_=_C2388( C1241 C2388 ) \nC1241_=_C2389( C1241 C2389 ) C1241_=_C2390( C1241 C2390 ) C1241_=_C2391( C1241 C2391 ) C1241_=_C2392( C1241 C2392 ) C1241_=_C2393( C1241 C2393 ) C1241_=_C2394( C1241 C2394 ) \nC1241_=_C2395( C1241 C2395 ) C1241_=_C2396( C1241 C2396 ) C1241_=_C2397( C1241 C2397 ) C1241_=_C2398( C1241 C2398 ) C1241_=_C2399( C1241 C2399 ) C1241_=_C2400( C1241 C2400 ) \nC1241_=_C2401( C1241 C2401 ) C1241_=_C2402( C1241 C2402 ) C1241_=_C2403( C1241 C2403 ) C1242_=_C1243( C1242 C1243 ) C1242_=_C1244( C1242 C1244 ) C1242_=_C1245( C1242 C1245 ) \nC1242_=_C1246( C1242 C1246 ) C1242_=_C1247( C1242 C1247 ) C1242_=_C1248( C1242 C1248 ) C1242_=_C1249( C1242 C1249 ) C1242_=_C1250( C1242 C1250 ) C1242_=_C1251( C1242 C1251 ) \nC1242_=_C1252( C1242 C1252 ) C1242_=_C1253( C1242 C1253 ) C1242_=_C1254( C1242 C1254 ) C1242_=_C1255( C1242 C1255 ) C1242_=_C1256( C1242 C1256 ) C1242_=_C1257( C1242 C1257 ) \nC1242_=_C1258( C1242 C1258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56( C1243 C1256 ) C1243_=_C1257( C1243 C1257 ) C1243_=_C1258( C1243 C1258 ) C1243_=_C1823( C1243 C1823 ) C1243_=_C2386( C1243 C2386 ) \nC1243_=_C2824( C1243 C2824 ) C1244_=_C1245( C1244 C1245 ) C1244_=_C1246( C1244 C1246 ) C1244_=_C1247( C1244 C1247 ) C1244_=_C1248( C1244 C1248 ) C1244_=_C1249( C1244 C1249 ) \nC1244_=_C1250( C1244 C1250 ) C1244_=_C1251( C1244 C1251 ) C1244_=_C1252( C1244 C1252 ) C1244_=_C1253( C1244 C1253 ) C1244_=_C1254( C1244 C1254 ) C1244_=_C1255( C1244 C1255 ) \nC1244_=_C1256( C1244 C1256 ) C1244_=_C1257( C1244 C1257 ) C1244_=_C1258( C1244 C1258 ) C1244_=_C1824( C1244 C1824 ) C1244_=_C2387( C1244 C2387 ) C1244_=_C2855( C1244 C2855 ) \nC1245_=_C1246( C1245 C1246 ) C1245_=_C1247( C1245 C1247 ) C1245_=_C1248( C1245 C1248 ) C1245_=_C1249( C1245 C1249 ) C1245_=_C1250( C1245 C1250 ) C1245_=_C1251( C1245 C1251 ) \nC1245_=_C1252( C1245 C1252 ) C1245_=_C1253( C1245 C1253 ) C1245_=_C1254( C1245 C1254 ) C1245_=_C1255( C1245 C1255 ) C1245_=_C1256( C1245 C1256 ) C1245_=_C1257( C1245 C1257 ) \nC1245_=_C1258( C1245 C1258 ) C1245_=_C1825( C1245 C1825 ) C1246_=_C1247( C1246 C1247 ) C1246_=_C1248( C1246 C1248 ) C1246_=_C1249( C1246 C1249 ) C1246_=_C1250( C1246 C1250 ) \nC1246_=_C1251( C1246 C1251 ) C1246_=_C1252( C1246 C1252 ) C1246_=_C1253( C1246 C1253 ) C1246_=_C1254( C1246 C1254 ) C1246_=_C1255( C1246 C1255 ) C1246_=_C1256( C1246 C1256 ) \nC1246_=_C1257( C1246 C1257 ) C1246_=_C1258( C1246 C1258 ) C1247_=_C1248( C1247 C1248 ) C1247_=_C1249( C1247 C1249 ) C1247_=_C1250( C1247 C1250 ) C1247_=_C1251( C1247 C1251 ) \nC1247_=_C1252( C1247 C1252 ) C1247_=_C1253( C1247 C1253 ) C1247_=_C1254( C1247 C1254 ) C1247_=_C1255( C1247 C1255 ) C1247_=_C1256( C1247 C1256 ) C1247_=_C1257( C1247 C1257 ) \nC1247_=_C1258( C1247 C1258 ) C1247_=_C1826( C1247 C1826 ) C1247_=_C2389( C1247 C2389 ) C1247_=_C3187( C1247 C3187 ) C1248_=_C1249( C1248 C1249 ) C1248_=_C1250( C1248 C1250 ) \nC1248_=_C1251( C1248 C1251 ) C1248_=_C1252( C1248 C1252 ) C1248_=_C1253( C1248 C1253 ) C1248_=_C1254( C1248 C1254 ) C1248_=_C1255( C1248 C1255 ) C1248_=_C1256( C1248 C1256 ) \nC1248_=_C1257( C1248 C1257 ) C1248_=_C1258( C1248 C1258 ) C1249_=_C1250( C1249 C1250 ) C1249_=_C1251( C1249 C1251 ) C1249_=_C1252( C1249 C1252 ) C1249_=_C1253( C1249 C1253 ) \nC1249_=_C1254( C1249 C1254 ) C1249_=_C1255( C1249 C1255 ) C1249_=_C1256( C1249 C1256 ) C1249_=_C1257( C1249 C1257 ) C1249_=_C1258( C1249 C1258 ) C1249_=_C2390( C1249 C2390 ) \nC1250_=_C1251( C1250 C1251 ) C1250_=_C1252( C1250 C1252 ) C1250_=_C1253( C1250 C1253 ) C1250_=_C1254( C1250 C1254 ) C1250_=_C1255( C1250 C1255 ) C1250_=_C1256( C1250 C1256 ) \nC1250_=_C1257( C1250 C1257 ) C1250_=_C1258( C1250 C1258 ) C1251_=_C1252( C1251 C1252 ) C1251_=_C1253( C1251 C1253 ) C1251_=_C1254( C1251 C1254 ) C1251_=_C1255( C1251 C1255 ) \nC1251_=_C1256( C1251 C1256 ) C1251_=_C1257( C1251 C1257 ) C1251_=_C1258( C1251 C1258 ) C1252_=_C1253( C1252 C1253 ) C1252_=_C1254( C1252 C1254 ) C1252_=_C1255( C1252 C1255 ) \nC1252_=_C1256( C1252 C1256 ) C1252_=_C1257( C1252 C1257 ) C1252_=_C1258( C1252 C1258 ) C1252_=_C1834( C1252 C1834 ) C1252_=_C2396( C1252 C2396 ) C1252_=_C3838( C1252 C3838 ) \nC1253_=_C1254( C1253 C1254 ) C1253_=_C1255( C1253 C1255 ) C1253_=_C1256( C1253 C1256 ) C1253_=_C1257( C1253 C1257 ) C1253_=_C1258( C1253 C1258 ) C1253_=_C3860( C1253 C3860 ) \nC1254_=_C1255( C1254 C1255 ) C1254_=_C1256( C1254 C1256 ) C1254_=_C1257( C1254 C1257 ) C1254_=_C1258( C1254 C1258 ) C1254_=_C1837( C1254 C1837 ) C1254_=_C2397( C1254 C2397 ) \nC1254_=_C3888( C1254 C3888 ) C1255_=_C1256( C1255 C1256 ) C1255_=_C1257( C1255 C1257 ) C1255_=_C1258( C1255 C1258 ) C1256_=_C1257( C1256 C1257 ) C1256_=_C1258( C1256 C1258 ) \nC1257_=_C1258( C1257 C1258 ) C1257_=_C1841( C1257 C1841 ) C1471_=_C1842( C1471 C1842 ) C1471_=_C2158( C1471 C2158 ) C1471_=_C2265( C1471 C2265 ) C1471_=_C2304( C1471 C2304 ) \nC1471_=_C2345( C1471 C2345 ) C1471_=_C2403( C1471 C2403 ) C1471_=_C2518( C1471 C2518 ) C1471_=_C2606( C1471 C2606 ) C1471_=_C2774( C1471 C2774 ) C1471_=_C2824( C1471 C2824 ) \nC1471_=_C2855( C1471 C2855 ) C1471_=_C3187( C1471 C3187 ) C1471_=_C3586( C1471 C3586 ) C1471_=_C3643( C1471 C3643 ) C1471_=_C3741( C1471 C3741 ) C1471_=_C3831( C1471 C3831 ) \nC1471_=_C3838( C1471 C3838 ) C1471_=_C3860( C1471 C3860 ) C1471_=_C3874( C1471 C3874 ) C1471_=_C3888( C1471 C3888 ) C1471_=_C3917( C1471 C3917 ) C1471_=_C3932( C1471 C3932 ) \nC1471_=_C3991( C1471 C3991 ) C1471_=_C4083( C1471 C4083 ) C1614_=_C2013( C1614 C2013 ) C1614_=_C2057( C1614 C2057 ) C1614_=_C2285( C1614 C2285 ) C1614_=_C2364( C1614 C2364 ) \nC1614_=_C2385( C1614 C2385 ) C1614_=_C2386( C1614 C2386 ) C1614_=_C2387( C1614 C2387 ) C1614_=_C2388( C1614 C2388 ) C1614_=_C2389( C1614 C2389 ) C1614_=_C2390( C1614 C2390 ) \nC1614_=_C2391( C1614 C2391 ) C1614_=_C2392( C1614 C2392 ) C1614_=_C2393( C1614 C2393 ) C1614_=_C2394( C1614 C2394 ) C1614_=_C2395( C1614 C2395 ) C1614_=_C2396( C1614 C2396 ) \nC1614_=_C2397( C1614 C2397 ) C1614_=_C2398( C1614 C2398 ) C1614_=_C2399( C1614 C2399 ) C1614_=_C2400( C1614 C2400 ) C1614_=_C2401( C1614 C2401 ) C1614_=_C2402( C1614 C2402 ) \nC1614_=_C2403( C1614 C2403 ) C1632_=_C1821( C1632 C1821 ) C1632_=_C1823( C1632 C1823 ) C1632_=_C1824( C1632 C1824 ) C1632_=_C1825( C1632 C1825 ) C1632_=_C1826( C1632 C1826 ) \nC1632_=_C1827( C1632 C1827 ) C1632_=_C1828( C1632 C1828 ) C1632_=_C1829( C1632 C1829 ) C1632_=_C1830( C1632 C1830 ) C1632_=_C1831( C1632 C1831 ) C1632_=_C1832( C1632 C1832 ) \nC1632_=_C1833( C1632 C1833 ) C1632_=_C1834( C1632 C1834 ) C1632_=_C1835( C1632 C1835 ) C1632_=_C1836(</w:t>
      </w:r>
    </w:p>
    <w:p>
      <w:pPr>
        <w:pStyle w:val="PreformattedText"/>
        <w:bidi w:val="0"/>
        <w:spacing w:before="0" w:after="0"/>
        <w:jc w:val="left"/>
        <w:rPr/>
      </w:pPr>
      <w:r>
        <w:rPr/>
        <w:t xml:space="preserve"> </w:t>
      </w:r>
      <w:r>
        <w:rPr/>
        <w:t>C1632 C1836 ) C1632_=_C1837( C1632 C1837 ) C1632_=_C1838( C1632 C1838 ) \nC1632_=_C1839( C1632 C1839 ) C1632_=_C1840( C1632 C1840 ) C1632_=_C1841( C1632 C1841 ) C1632_=_C1842( C1632 C1842 ) C1632_=_C1843( C1632 C1843 ) C1821_=_C1823( C1821 C1823 ) \nC1821_=_C1824( C1821 C1824 ) C1821_=_C1825( C1821 C1825 ) C1821_=_C1826( C1821 C1826 ) C1821_=_C1827( C1821 C1827 ) C1821_=_C1828( C1821 C1828 ) C1821_=_C1829( C1821 C1829 ) \nC1821_=_C1830( C1821 C1830 ) C1821_=_C1831( C1821 C1831 ) C1821_=_C1832( C1821 C1832 ) C1821_=_C1833( C1821 C1833 ) C1821_=_C1834( C1821 C1834 ) C1821_=_C1835( C1821 C1835 ) \nC1821_=_C1836( C1821 C1836 ) C1821_=_C1837( C1821 C1837 ) C1821_=_C1838( C1821 C1838 ) C1821_=_C1839( C1821 C1839 ) C1821_=_C1840( C1821 C1840 ) C1821_=_C1841( C1821 C1841 ) \nC1821_=_C1842( C1821 C1842 ) C1821_=_C1843( C1821 C1843 ) C1821_=_C2285( C1821 C2285 ) C1821_=_C2304( C1821 C2304 ) C1823_=_C1824( C1823 C1824 ) C1823_=_C1825( C1823 C1825 ) \nC1823_=_C1826( C1823 C1826 ) C1823_=_C1827( C1823 C1827 ) C1823_=_C1828( C1823 C1828 ) C1823_=_C1829( C1823 C1829 ) C1823_=_C1830( C1823 C1830 ) C1823_=_C1831( C1823 C1831 ) \nC1823_=_C1832( C1823 C1832 ) C1823_=_C1833( C1823 C1833 ) C1823_=_C1834( C1823 C1834 ) C1823_=_C1835( C1823 C1835 ) C1823_=_C1836( C1823 C1836 ) C1823_=_C1837( C1823 C1837 ) \nC1823_=_C1838( C1823 C1838 ) C1823_=_C1839( C1823 C1839 ) C1823_=_C1840( C1823 C1840 ) C1823_=_C1841( C1823 C1841 ) C1823_=_C1842( C1823 C1842 ) C1823_=_C1843( C1823 C1843 ) \nC1823_=_C2386( C1823 C2386 ) C1823_=_C2824( C1823 C2824 ) C1824_=_C1825( C1824 C1825 ) C1824_=_C1826( C1824 C1826 ) C1824_=_C1827( C1824 C1827 ) C1824_=_C1828( C1824 C1828 ) \nC1824_=_C1829( C1824 C1829 ) C1824_=_C1830( C1824 C1830 ) C1824_=_C1831( C1824 C1831 ) C1824_=_C1832( C1824 C1832 ) C1824_=_C1833( C1824 C1833 ) C1824_=_C1834( C1824 C1834 ) \nC1824_=_C1835( C1824 C1835 ) C1824_=_C1836( C1824 C1836 ) C1824_=_C1837( C1824 C1837 ) C1824_=_C1838( C1824 C1838 ) C1824_=_C1839( C1824 C1839 ) C1824_=_C1840( C1824 C1840 ) \nC1824_=_C1841( C1824 C1841 ) C1824_=_C1842( C1824 C1842 ) C1824_=_C1843( C1824 C1843 ) C1824_=_C2387( C1824 C2387 ) C1824_=_C2855( C1824 C2855 ) C1825_=_C1826( C1825 C1826 ) \nC1825_=_C1827( C1825 C1827 ) C1825_=_C1828( C1825 C1828 ) C1825_=_C1829( C1825 C1829 ) C1825_=_C1830( C1825 C1830 ) C1825_=_C1831( C1825 C1831 ) C1825_=_C1832( C1825 C1832 ) \nC1825_=_C1833( C1825 C1833 ) C1825_=_C1834( C1825 C1834 ) C1825_=_C1835( C1825 C1835 ) C1825_=_C1836( C1825 C1836 ) C1825_=_C1837( C1825 C1837 ) C1825_=_C1838( C1825 C1838 ) \nC1825_=_C1839( C1825 C1839 ) C1825_=_C1840( C1825 C1840 ) C1825_=_C1841( C1825 C1841 ) C1825_=_C1842( C1825 C1842 ) C1825_=_C1843( C1825 C1843 ) C1826_=_C1827( C1826 C1827 ) \nC1826_=_C1828( C1826 C1828 ) C1826_=_C1829( C1826 C1829 ) C1826_=_C1830( C1826 C1830 ) C1826_=_C1831( C1826 C1831 ) C1826_=_C1832( C1826 C1832 ) C1826_=_C1833( C1826 C1833 ) \nC1826_=_C1834( C1826 C1834 ) C1826_=_C1835( C1826 C1835 ) C1826_=_C1836( C1826 C1836 ) C1826_=_C1837( C1826 C1837 ) C1826_=_C1838( C1826 C1838 ) C1826_=_C1839( C1826 C1839 ) \nC1826_=_C1840( C1826 C1840 ) C1826_=_C1841( C1826 C1841 ) C1826_=_C1842( C1826 C1842 ) C1826_=_C1843( C1826 C1843 ) C1826_=_C2389( C1826 C2389 ) C1826_=_C3187( C1826 C3187 ) \nC1827_=_C1828( C1827 C1828 ) C1827_=_C1829( C1827 C1829 ) C1827_=_C1830( C1827 C1830 ) C1827_=_C1831( C1827 C1831 ) C1827_=_C1832( C1827 C1832 ) C1827_=_C1833( C1827 C1833 ) \nC1827_=_C1834( C1827 C1834 ) C1827_=_C1835( C1827 C1835 ) C1827_=_C1836( C1827 C1836 ) C1827_=_C1837( C1827 C1837 ) C1827_=_C1838( C1827 C1838 ) C1827_=_C1839( C1827 C1839 ) \nC1827_=_C1840( C1827 C1840 ) C1827_=_C1841( C1827 C1841 ) C1827_=_C1842( C1827 C1842 ) C1827_=_C1843( C1827 C1843 ) C1828_=_C1829( C1828 C1829 ) C1828_=_C1830( C1828 C1830 ) \nC1828_=_C1831( C1828 C1831 ) C1828_=_C1832( C1828 C1832 ) C1828_=_C1833( C1828 C1833 ) C1828_=_C1834( C1828 C1834 ) C1828_=_C1835( C1828 C1835 ) C1828_=_C1836( C1828 C1836 ) \nC1828_=_C1837( C1828 C1837 ) C1828_=_C1838( C1828 C1838 ) C1828_=_C1839( C1828 C1839 ) C1828_=_C1840( C1828 C1840 ) C1828_=_C1841( C1828 C1841 ) C1828_=_C1842( C1828 C1842 ) \nC1828_=_C1843( C1828 C1843 ) C1828_=_C3586( C1828 C3586 ) C1829_=_C1830( C1829 C1830 ) C1829_=_C1831( C1829 C1831 ) C1829_=_C1832( C1829 C1832 ) C1829_=_C1833( C1829 C1833 ) \nC1829_=_C1834( C1829 C1834 ) C1829_=_C1835( C1829 C1835 ) C1829_=_C1836( C1829 C1836 ) C1829_=_C1837( C1829 C1837 ) C1829_=_C1838( C1829 C1838 ) C1829_=_C1839( C1829 C1839 ) \nC1829_=_C1840( C1829 C1840 ) C1829_=_C1841( C1829 C1841 ) C1829_=_C1842( C1829 C1842 ) C1829_=_C1843( C1829 C1843 ) C1829_=_C2395( C1829 C2395 ) C1830_=_C1831( C1830 C1831 ) \nC1830_=_C1832( C1830 C1832 ) C1830_=_C1833( C1830 C1833 ) C1830_=_C1834( C1830 C1834 ) C1830_=_C1835( C1830 C1835 ) C1830_=_C1836( C1830 C1836 ) C1830_=_C1837( C1830 C1837 ) \nC1830_=_C1838( C1830 C1838 ) C1830_=_C1839( C1830 C1839 ) C1830_=_C1840( C1830 C1840 ) C1830_=_C1841( C1830 C1841 ) C1830_=_C1842( C1830 C1842 ) C1830_=_C1843( C1830 C1843 ) \nC1831_=_C1832( C1831 C1832 ) C1831_=_C1833( C1831 C1833 ) C1831_=_C1834( C1831 C1834 ) C1831_=_C1835( C1831 C1835 ) C1831_=_C1836( C1831 C1836 ) C1831_=_C1837( C1831 C1837 ) \nC1831_=_C1838( C1831 C1838 ) C1831_=_C1839( C1831 C1839 ) C1831_=_C1840( C1831 C1840 ) C1831_=_C1841( C1831 C1841 ) C1831_=_C1842( C1831 C1842 ) C1831_=_C1843( C1831 C1843 ) \nC1832_=_C1833( C1832 C1833 ) C1832_=_C1834( C1832 C1834 ) C1832_=_C1835( C1832 C1835 ) C1832_=_C1836( C1832 C1836 ) C1832_=_C1837( C1832 C1837 ) C1832_=_C1838( C1832 C1838 ) \nC1832_=_C1839( C1832 C1839 ) C1832_=_C1840( C1832 C1840 ) C1832_=_C1841( C1832 C1841 ) C1832_=_C1842( C1832 C1842 ) C1832_=_C1843( C1832 C1843 ) C1833_=_C1834( C1833 C1834 ) \nC1833_=_C1835( C1833 C1835 ) C1833_=_C1836( C1833 C1836 ) C1833_=_C1837( C1833 C1837 ) C1833_=_C1838( C1833 C1838 ) C1833_=_C1839( C1833 C1839 ) C1833_=_C1840( C1833 C1840 ) \nC1833_=_C1841( C1833 C1841 ) C1833_=_C1842( C1833 C1842 ) C1833_=_C1843( C1833 C1843 ) C1834_=_C1835( C1834 C1835 ) C1834_=_C1836( C1834 C1836 ) C1834_=_C1837( C1834 C1837 ) \nC1834_=_C1838( C1834 C1838 ) C1834_=_C1839( C1834 C1839 ) C1834_=_C1840( C1834 C1840 ) C1834_=_C1841( C1834 C1841 ) C1834_=_C1842( C1834 C1842 ) C1834_=_C1843( C1834 C1843 ) \nC1834_=_C2396( C1834 C2396 ) C1834_=_C3838( C1834 C3838 ) C1835_=_C1836( C1835 C1836 ) C1835_=_C1837( C1835 C1837 ) C1835_=_C1838( C1835 C1838 ) C1835_=_C1839( C1835 C1839 ) \nC1835_=_C1840( C1835 C1840 ) C1835_=_C1841( C1835 C1841 ) C1835_=_C1842( C1835 C1842 ) C1835_=_C1843( C1835 C1843 ) C1835_=_C3874( C1835 C3874 ) C1836_=_C1837( C1836 C1837 ) \nC1836_=_C1838( C1836 C1838 ) C1836_=_C1839( C1836 C1839 ) C1836_=_C1840( C1836 C1840 ) C1836_=_C1841( C1836 C1841 ) C1836_=_C1842( C1836 C1842 ) C1836_=_C1843( C1836 C1843 ) \nC1837_=_C1838( C1837 C1838 ) C1837_=_C1839( C1837 C1839 ) C1837_=_C1840( C1837 C1840 ) C1837_=_C1841( C1837 C1841 ) C1837_=_C1842( C1837 C1842 ) C1837_=_C1843( C1837 C1843 ) \nC1837_=_C2397( C1837 C2397 ) C1837_=_C3888( C1837 C3888 ) C1838_=_C1839( C1838 C1839 ) C1838_=_C1840( C1838 C1840 ) C1838_=_C1841( C1838 C1841 ) C1838_=_C1842( C1838 C1842 ) \nC1838_=_C1843( C1838 C1843 ) C1838_=_C2399( C1838 C2399 ) C1839_=_C1840( C1839 C1840 ) C1839_=_C1841( C1839 C1841 ) C1839_=_C1842( C1839 C1842 ) C1839_=_C1843( C1839 C1843 ) \nC1840_=_C1841( C1840 C1841 ) C1840_=_C1842( C1840 C1842 ) C1840_=_C1843( C1840 C1843 ) C1841_=_C1842( C1841 C1842 ) C1841_=_C1843( C1841 C1843 ) C1842_=_C1843( C1842 C1843 ) \nC1842_=_C2158( C1842 C2158 ) C1842_=_C2265( C1842 C2265 ) C1842_=_C2304( C1842 C2304 ) C1842_=_C2345( C1842 C2345 ) C1842_=_C2403( C1842 C2403 ) C1842_=_C2518( C1842 C2518 ) \nC1842_=_C2606( C1842 C2606 ) C1842_=_C2774( C1842 C2774 ) C1842_=_C2824( C1842 C2824 ) C1842_=_C2855( C1842 C2855 ) C1842_=_C3187( C1842 C3187 ) C1842_=_C3586( C1842 C3586 ) \nC1842_=_C3643( C1842 C3643 ) C1842_=_C3741( C1842 C3741 ) C1842_=_C3831( C1842 C3831 ) C1842_=_C3838( C1842 C3838 ) C1842_=_C3860( C1842 C3860 ) C1842_=_C3874( C1842 C3874 ) \nC1842_=_C3888( C1842 C3888 ) C1842_=_C3917( C1842 C3917 ) C1842_=_C3932( C1842 C3932 ) C1842_=_C3991( C1842 C3991 ) C1842_=_C4083( C1842 C4083 ) C2013_=_C2057( C2013 C2057 ) \nC2013_=_C2285( C2013 C2285 ) C2013_=_C2364( C2013 C2364 ) C2013_=_C2385( C2013 C2385 ) C2013_=_C2386( C2013 C2386 ) C2013_=_C2387( C2013 C2387 ) C2013_=_C2388( C2013 C2388 ) \nC2013_=_C2389( C2013 C2389 ) C2013_=_C2390( C2013 C2390 ) C2013_=_C2391( C2013 C2391 ) C2013_=_C2392( C2013 C2392 ) C2013_=_C2393( C2013 C2393 ) C2013_=_C2394( C2013 C2394 ) \nC2013_=_C2395( C2013 C2395 ) C2013_=_C2396( C2013 C2396 ) C2013_=_C2397( C2013 C2397 ) C2013_=_C2398( C2013 C2398 ) C2013_=_C2399( C2013 C2399 ) C2013_=_C2400( C2013 C2400 ) \nC2013_=_C2401( C2013 C2401 ) C2013_=_C2402( C2013 C2402 ) C2013_=_C2403( C2013 C2403 ) C2057_=_C2285( C2057 C2285 ) C2057_=_C2364( C2057 C2364 ) C2057_=_C2385( C2057 C2385 ) \nC2057_=_C2386( C2057 C2386 ) C2057_=_C2387( C2057 C2387 ) C2057_=_C2388( C2057 C2388 ) C2057_=_C2389( C2057 C2389 ) C2057_=_C2390( C2057 C2390 ) C2057_=_C2391( C2057 C2391 ) \nC2057_=_C2392( C2057 C2392 ) C2057_=_C2393( C2057 C2393 ) C2057_=_C2394( C2057 C2394 ) C2057_=_C2395( C2057 C2395 ) C2057_=_C2396( C2057 C2396 ) C2057_=_C2397( C2057 C2397 ) \nC2057_=_C2398( C2057 C2398 ) C2057_=_C2399( C2057 C2399 ) C2057_=_C2400( C2057 C2400 ) C2057_=_C2401( C2057 C2401 ) C2057_=_C2402( C2057 C2402 ) C2057_=_C2403( C2057 C2403 ) \nC2158_=_C2265( C2158 C2265 ) C2158_=_C2304( C2158 C2304 ) C2158_=_C2345( C2158 C2345 ) C2158_=_C2403( C2158 C2403 ) C2158_=_C2518( C2158 C2518 ) C2158_=_C2606( C2158 C2606 ) \nC2158_=_C2774( C2158 C2774 ) C2158_=_C2824( C2158 C2824 ) C2158_=_C2855( C2158 C2855 ) C2158_=_C3187( C2158 C3187 ) C2158_=_C3586( C2158 C3586 ) C2158_=_C3643( C2158 C3643 ) \nC2158_=_C3741( C2158 C3741 ) C2158_=_C3831( C2158 C3831 ) C2158_=_C3838( C2158 C3838 ) C2158_=_C3860( C2158 C3860 ) C2158_=_C3874( C2158 C3874 ) C2158_=_C3888(</w:t>
      </w:r>
    </w:p>
    <w:p>
      <w:pPr>
        <w:pStyle w:val="PreformattedText"/>
        <w:bidi w:val="0"/>
        <w:spacing w:before="0" w:after="0"/>
        <w:jc w:val="left"/>
        <w:rPr/>
      </w:pPr>
      <w:r>
        <w:rPr/>
        <w:t xml:space="preserve"> </w:t>
      </w:r>
      <w:r>
        <w:rPr/>
        <w:t>C2158 C3888 ) \nC2158_=_C3917( C2158 C3917 ) C2158_=_C3932( C2158 C3932 ) C2158_=_C3991( C2158 C3991 ) C2158_=_C4083( C2158 C4083 ) C2265_=_C2304( C2265 C2304 ) C2265_=_C2345( C2265 C2345 ) \nC2265_=_C2403( C2265 C2403 ) C2265_=_C2518( C2265 C2518 ) C2265_=_C2606( C2265 C2606 ) C2265_=_C2774( C2265 C2774 ) C2265_=_C2824( C2265 C2824 ) C2265_=_C2855( C2265 C2855 ) \nC2265_=_C3187( C2265 C3187 ) C2265_=_C3586( C2265 C3586 ) C2265_=_C3643( C2265 C3643 ) C2265_=_C3741( C2265 C3741 ) C2265_=_C3831( C2265 C3831 ) C2265_=_C3838( C2265 C3838 ) \nC2265_=_C3860( C2265 C3860 ) C2265_=_C3874( C2265 C3874 ) C2265_=_C3888( C2265 C3888 ) C2265_=_C3917( C2265 C3917 ) C2265_=_C3932( C2265 C3932 ) C2265_=_C3991( C2265 C3991 ) \nC2265_=_C4083( C2265 C4083 ) C2285_=_C2304( C2285 C2304 ) C2285_=_C2364( C2285 C2364 ) C2285_=_C2385( C2285 C2385 ) C2285_=_C2386( C2285 C2386 ) C2285_=_C2387( C2285 C2387 ) \nC2285_=_C2388( C2285 C2388 ) C2285_=_C2389( C2285 C2389 ) C2285_=_C2390( C2285 C2390 ) C2285_=_C2391( C2285 C2391 ) C2285_=_C2392( C2285 C2392 ) C2285_=_C2393( C2285 C2393 ) \nC2285_=_C2394( C2285 C2394 ) C2285_=_C2395( C2285 C2395 ) C2285_=_C2396( C2285 C2396 ) C2285_=_C2397( C2285 C2397 ) C2285_=_C2398( C2285 C2398 ) C2285_=_C2399( C2285 C2399 ) \nC2285_=_C2400( C2285 C2400 ) C2285_=_C2401( C2285 C2401 ) C2285_=_C2402( C2285 C2402 ) C2285_=_C2403( C2285 C2403 ) C2304_=_C2345( C2304 C2345 ) C2304_=_C2403( C2304 C2403 ) \nC2304_=_C2518( C2304 C2518 ) C2304_=_C2606( C2304 C2606 ) C2304_=_C2774( C2304 C2774 ) C2304_=_C2824( C2304 C2824 ) C2304_=_C2855( C2304 C2855 ) C2304_=_C3187( C2304 C3187 ) \nC2304_=_C3586( C2304 C3586 ) C2304_=_C3643( C2304 C3643 ) C2304_=_C3741( C2304 C3741 ) C2304_=_C3831( C2304 C3831 ) C2304_=_C3838( C2304 C3838 ) C2304_=_C3860( C2304 C3860 ) \nC2304_=_C3874( C2304 C3874 ) C2304_=_C3888( C2304 C3888 ) C2304_=_C3917( C2304 C3917 ) C2304_=_C3932( C2304 C3932 ) C2304_=_C3991( C2304 C3991 ) C2304_=_C4083( C2304 C4083 ) \nC2345_=_C2403( C2345 C2403 ) C2345_=_C2518( C2345 C2518 ) C2345_=_C2606( C2345 C2606 ) C2345_=_C2774( C2345 C2774 ) C2345_=_C2824( C2345 C2824 ) C2345_=_C2855( C2345 C2855 ) \nC2345_=_C3187( C2345 C3187 ) C2345_=_C3586( C2345 C3586 ) C2345_=_C3643( C2345 C3643 ) C2345_=_C3741( C2345 C3741 ) C2345_=_C3831( C2345 C3831 ) C2345_=_C3838( C2345 C3838 ) \nC2345_=_C3860( C2345 C3860 ) C2345_=_C3874( C2345 C3874 ) C2345_=_C3888( C2345 C3888 ) C2345_=_C3917( C2345 C3917 ) C2345_=_C3932( C2345 C3932 ) C2345_=_C3991( C2345 C3991 ) \nC2345_=_C4083( C2345 C4083 ) C2364_=_C2385( C2364 C2385 ) C2364_=_C2386( C2364 C2386 ) C2364_=_C2387( C2364 C2387 ) C2364_=_C2388( C2364 C2388 ) C2364_=_C2389( C2364 C2389 ) \nC2364_=_C2390( C2364 C2390 ) C2364_=_C2391( C2364 C2391 ) C2364_=_C2392( C2364 C2392 ) C2364_=_C2393( C2364 C2393 ) C2364_=_C2394( C2364 C2394 ) C2364_=_C2395( C2364 C2395 ) \nC2364_=_C2396( C2364 C2396 ) C2364_=_C2397( C2364 C2397 ) C2364_=_C2398( C2364 C2398 ) C2364_=_C2399( C2364 C2399 ) C2364_=_C2400( C2364 C2400 ) C2364_=_C2401( C2364 C2401 ) \nC2364_=_C2402( C2364 C2402 ) C2364_=_C2403( C2364 C2403 ) C2385_=_C2386( C2385 C2386 ) C2385_=_C2387( C2385 C2387 ) C2385_=_C2388( C2385 C2388 ) C2385_=_C2389( C2385 C2389 ) \nC2385_=_C2390( C2385 C2390 ) C2385_=_C2391( C2385 C2391 ) C2385_=_C2392( C2385 C2392 ) C2385_=_C2393( C2385 C2393 ) C2385_=_C2394( C2385 C2394 ) C2385_=_C2395( C2385 C2395 ) \nC2385_=_C2396( C2385 C2396 ) C2385_=_C2397( C2385 C2397 ) C2385_=_C2398( C2385 C2398 ) C2385_=_C2399( C2385 C2399 ) C2385_=_C2400( C2385 C2400 ) C2385_=_C2401( C2385 C2401 ) \nC2385_=_C2402( C2385 C2402 ) C2385_=_C2403( C2385 C2403 ) C2386_=_C2387( C2386 C2387 ) C2386_=_C2388( C2386 C2388 ) C2386_=_C2389( C2386 C2389 ) C2386_=_C2390( C2386 C2390 ) \nC2386_=_C2391( C2386 C2391 ) C2386_=_C2392( C2386 C2392 ) C2386_=_C2393( C2386 C2393 ) C2386_=_C2394( C2386 C2394 ) C2386_=_C2395( C2386 C2395 ) C2386_=_C2396( C2386 C2396 ) \nC2386_=_C2397( C2386 C2397 ) C2386_=_C2398( C2386 C2398 ) C2386_=_C2399( C2386 C2399 ) C2386_=_C2400( C2386 C2400 ) C2386_=_C2401( C2386 C2401 ) C2386_=_C2402( C2386 C2402 ) \nC2386_=_C2403( C2386 C2403 ) C2386_=_C2824( C2386 C2824 ) C2387_=_C2388( C2387 C2388 ) C2387_=_C2389( C2387 C2389 ) C2387_=_C2390( C2387 C2390 ) C2387_=_C2391( C2387 C2391 ) \nC2387_=_C2392( C2387 C2392 ) C2387_=_C2393( C2387 C2393 ) C2387_=_C2394( C2387 C2394 ) C2387_=_C2395( C2387 C2395 ) C2387_=_C2396( C2387 C2396 ) C2387_=_C2397( C2387 C2397 ) \nC2387_=_C2398( C2387 C2398 ) C2387_=_C2399( C2387 C2399 ) C2387_=_C2400( C2387 C2400 ) C2387_=_C2401( C2387 C2401 ) C2387_=_C2402( C2387 C2402 ) C2387_=_C2403( C2387 C2403 ) \nC2387_=_C2855( C2387 C2855 ) C2388_=_C2389( C2388 C2389 ) C2388_=_C2390( C2388 C2390 ) C2388_=_C2391( C2388 C2391 ) C2388_=_C2392( C2388 C2392 ) C2388_=_C2393( C2388 C2393 ) \nC2388_=_C2394( C2388 C2394 ) C2388_=_C2395( C2388 C2395 ) C2388_=_C2396( C2388 C2396 ) C2388_=_C2397( C2388 C2397 ) C2388_=_C2398( C2388 C2398 ) C2388_=_C2399( C2388 C2399 ) \nC2388_=_C2400( C2388 C2400 ) C2388_=_C2401( C2388 C2401 ) C2388_=_C2402( C2388 C2402 ) C2388_=_C2403( C2388 C2403 ) C2389_=_C2390( C2389 C2390 ) C2389_=_C2391( C2389 C2391 ) \nC2389_=_C2392( C2389 C2392 ) C2389_=_C2393( C2389 C2393 ) C2389_=_C2394( C2389 C2394 ) C2389_=_C2395( C2389 C2395 ) C2389_=_C2396( C2389 C2396 ) C2389_=_C2397( C2389 C2397 ) \nC2389_=_C2398( C2389 C2398 ) C2389_=_C2399( C2389 C2399 ) C2389_=_C2400( C2389 C2400 ) C2389_=_C2401( C2389 C2401 ) C2389_=_C2402( C2389 C2402 ) C2389_=_C2403( C2389 C2403 ) \nC2389_=_C3187( C2389 C3187 ) C2390_=_C2391( C2390 C2391 ) C2390_=_C2392( C2390 C2392 ) C2390_=_C2393( C2390 C2393 ) C2390_=_C2394( C2390 C2394 ) C2390_=_C2395( C2390 C2395 ) \nC2390_=_C2396( C2390 C2396 ) C2390_=_C2397( C2390 C2397 ) C2390_=_C2398( C2390 C2398 ) C2390_=_C2399( C2390 C2399 ) C2390_=_C2400( C2390 C2400 ) C2390_=_C2401( C2390 C2401 ) \nC2390_=_C2402( C2390 C2402 ) C2390_=_C2403( C2390 C2403 ) C2391_=_C2392( C2391 C2392 ) C2391_=_C2393( C2391 C2393 ) C2391_=_C2394( C2391 C2394 ) C2391_=_C2395( C2391 C2395 ) \nC2391_=_C2396( C2391 C2396 ) C2391_=_C2397( C2391 C2397 ) C2391_=_C2398( C2391 C2398 ) C2391_=_C2399( C2391 C2399 ) C2391_=_C2400( C2391 C2400 ) C2391_=_C2401( C2391 C2401 ) \nC2391_=_C2402( C2391 C2402 ) C2391_=_C2403( C2391 C2403 ) C2392_=_C2393( C2392 C2393 ) C2392_=_C2394( C2392 C2394 ) C2392_=_C2395( C2392 C2395 ) C2392_=_C2396( C2392 C2396 ) \nC2392_=_C2397( C2392 C2397 ) C2392_=_C2398( C2392 C2398 ) C2392_=_C2399( C2392 C2399 ) C2392_=_C2400( C2392 C2400 ) C2392_=_C2401( C2392 C2401 ) C2392_=_C2402( C2392 C2402 ) \nC2392_=_C2403( C2392 C2403 ) C2393_=_C2394( C2393 C2394 ) C2393_=_C2395( C2393 C2395 ) C2393_=_C2396( C2393 C2396 ) C2393_=_C2397( C2393 C2397 ) C2393_=_C2398( C2393 C2398 ) \nC2393_=_C2399( C2393 C2399 ) C2393_=_C2400( C2393 C2400 ) C2393_=_C2401( C2393 C2401 ) C2393_=_C2402( C2393 C2402 ) C2393_=_C2403( C2393 C2403 ) C2394_=_C2395( C2394 C2395 ) \nC2394_=_C2396( C2394 C2396 ) C2394_=_C2397( C2394 C2397 ) C2394_=_C2398( C2394 C2398 ) C2394_=_C2399( C2394 C2399 ) C2394_=_C2400( C2394 C2400 ) C2394_=_C2401( C2394 C2401 ) \nC2394_=_C2402( C2394 C2402 ) C2394_=_C2403( C2394 C2403 ) C2395_=_C2396( C2395 C2396 ) C2395_=_C2397( C2395 C2397 ) C2395_=_C2398( C2395 C2398 ) C2395_=_C2399( C2395 C2399 ) \nC2395_=_C2400( C2395 C2400 ) C2395_=_C2401( C2395 C2401 ) C2395_=_C2402( C2395 C2402 ) C2395_=_C2403( C2395 C2403 ) C2396_=_C2397( C2396 C2397 ) C2396_=_C2398( C2396 C2398 ) \nC2396_=_C2399( C2396 C2399 ) C2396_=_C2400( C2396 C2400 ) C2396_=_C2401( C2396 C2401 ) C2396_=_C2402( C2396 C2402 ) C2396_=_C2403( C2396 C2403 ) C2396_=_C3838( C2396 C3838 ) \nC2397_=_C2398( C2397 C2398 ) C2397_=_C2399( C2397 C2399 ) C2397_=_C2400( C2397 C2400 ) C2397_=_C2401( C2397 C2401 ) C2397_=_C2402( C2397 C2402 ) C2397_=_C2403( C2397 C2403 ) \nC2397_=_C3888( C2397 C3888 ) C2398_=_C2399( C2398 C2399 ) C2398_=_C2400( C2398 C2400 ) C2398_=_C2401( C2398 C2401 ) C2398_=_C2402( C2398 C2402 ) C2398_=_C2403( C2398 C2403 ) \nC2399_=_C2400( C2399 C2400 ) C2399_=_C2401( C2399 C2401 ) C2399_=_C2402( C2399 C2402 ) C2399_=_C2403( C2399 C2403 ) C2400_=_C2401( C2400 C2401 ) C2400_=_C2402( C2400 C2402 ) \nC2400_=_C2403( C2400 C2403 ) C2401_=_C2402( C2401 C2402 ) C2401_=_C2403( C2401 C2403 ) C2402_=_C2403( C2402 C2403 ) C2403_=_C2518( C2403 C2518 ) C2403_=_C2606( C2403 C2606 ) \nC2403_=_C2774( C2403 C2774 ) C2403_=_C2824( C2403 C2824 ) C2403_=_C2855( C2403 C2855 ) C2403_=_C3187( C2403 C3187 ) C2403_=_C3586( C2403 C3586 ) C2403_=_C3643( C2403 C3643 ) \nC2403_=_C3741( C2403 C3741 ) C2403_=_C3831( C2403 C3831 ) C2403_=_C3838( C2403 C3838 ) C2403_=_C3860( C2403 C3860 ) C2403_=_C3874( C2403 C3874 ) C2403_=_C3888( C2403 C3888 ) \nC2403_=_C3917( C2403 C3917 ) C2403_=_C3932( C2403 C3932 ) C2403_=_C3991( C2403 C3991 ) C2403_=_C4083( C2403 C4083 ) C2518_=_C2606( C2518 C2606 ) C2518_=_C2774( C2518 C2774 ) \nC2518_=_C2824( C2518 C2824 ) C2518_=_C2855( C2518 C2855 ) C2518_=_C3187( C2518 C3187 ) C2518_=_C3586( C2518 C3586 ) C2518_=_C3643( C2518 C3643 ) C2518_=_C3741( C2518 C3741 ) \nC2518_=_C3831( C2518 C3831 ) C2518_=_C3838( C2518 C3838 ) C2518_=_C3860( C2518 C3860 ) C2518_=_C3874( C2518 C3874 ) C2518_=_C3888( C2518 C3888 ) C2518_=_C3917( C2518 C3917 ) \nC2518_=_C3932( C2518 C3932 ) C2518_=_C3991( C2518 C3991 ) C2518_=_C4083( C2518 C4083 ) C2606_=_C2774( C2606 C2774 ) C2606_=_C2824( C2606 C2824 ) C2606_=_C2855( C2606 C2855 ) \nC2606_=_C3187( C2606 C3187 ) C2606_=_C3586( C2606 C3586 ) C2606_=_C3643( C2606 C3643 ) C2606_=_C3741( C2606 C3741 ) C2606_=_C3831( C2606 C3831 ) C2606_=_C3838( C2606 C3838 ) \nC2606_=_C3860( C2606 C3860 ) C2606_=_C3874( C2606 C3874 ) C2606_=_C3888( C2606 C3888 ) C2606_=_C3917( C2606 C3917 ) C2606_=_C3932( C2606 C3932 ) C2606_=_C3991( C2606 C3991 ) \nC2606_=_C4083( C2606 C4083 ) C2774_=_C2824( C2774 C2824 ) C2774_=_C2855( C2774 C2855 ) C2774_=_C3187( C2774 C3187 ) C2774_=_C3586( C2774 C3586 ) C2774_=_C3643( C2774 C3643 ) \nC2774_=_C3741( C2774 C3741 )</w:t>
      </w:r>
    </w:p>
    <w:p>
      <w:pPr>
        <w:pStyle w:val="PreformattedText"/>
        <w:bidi w:val="0"/>
        <w:spacing w:before="0" w:after="0"/>
        <w:jc w:val="left"/>
        <w:rPr/>
      </w:pPr>
      <w:r>
        <w:rPr/>
        <w:t xml:space="preserve"> </w:t>
      </w:r>
      <w:r>
        <w:rPr/>
        <w:t>C2774_=_C3831( C2774 C3831 ) C2774_=_C3838( C2774 C3838 ) C2774_=_C3860( C2774 C3860 ) C2774_=_C3874( C2774 C3874 ) C2774_=_C3888( C2774 C3888 ) \nC2774_=_C3917( C2774 C3917 ) C2774_=_C3932( C2774 C3932 ) C2774_=_C3991( C2774 C3991 ) C2774_=_C4083( C2774 C4083 ) C2824_=_C2855( C2824 C2855 ) C2824_=_C3187( C2824 C3187 ) \nC2824_=_C3586( C2824 C3586 ) C2824_=_C3643( C2824 C3643 ) C2824_=_C3741( C2824 C3741 ) C2824_=_C3831( C2824 C3831 ) C2824_=_C3838( C2824 C3838 ) C2824_=_C3860( C2824 C3860 ) \nC2824_=_C3874( C2824 C3874 ) C2824_=_C3888( C2824 C3888 ) C2824_=_C3917( C2824 C3917 ) C2824_=_C3932( C2824 C3932 ) C2824_=_C3991( C2824 C3991 ) C2824_=_C4083( C2824 C4083 ) \nC2855_=_C3187( C2855 C3187 ) C2855_=_C3586( C2855 C3586 ) C2855_=_C3643( C2855 C3643 ) C2855_=_C3741( C2855 C3741 ) C2855_=_C3831( C2855 C3831 ) C2855_=_C3838( C2855 C3838 ) \nC2855_=_C3860( C2855 C3860 ) C2855_=_C3874( C2855 C3874 ) C2855_=_C3888( C2855 C3888 ) C2855_=_C3917( C2855 C3917 ) C2855_=_C3932( C2855 C3932 ) C2855_=_C3991( C2855 C3991 ) \nC2855_=_C4083( C2855 C4083 ) C3187_=_C3586( C3187 C3586 ) C3187_=_C3643( C3187 C3643 ) C3187_=_C3741( C3187 C3741 ) C3187_=_C3831( C3187 C3831 ) C3187_=_C3838( C3187 C3838 ) \nC3187_=_C3860( C3187 C3860 ) C3187_=_C3874( C3187 C3874 ) C3187_=_C3888( C3187 C3888 ) C3187_=_C3917( C3187 C3917 ) C3187_=_C3932( C3187 C3932 ) C3187_=_C3991( C3187 C3991 ) \nC3187_=_C4083( C3187 C4083 ) C3586_=_C3643( C3586 C3643 ) C3586_=_C3741( C3586 C3741 ) C3586_=_C3831( C3586 C3831 ) C3586_=_C3838( C3586 C3838 ) C3586_=_C3860( C3586 C3860 ) \nC3586_=_C3874( C3586 C3874 ) C3586_=_C3888( C3586 C3888 ) C3586_=_C3917( C3586 C3917 ) C3586_=_C3932( C3586 C3932 ) C3586_=_C3991( C3586 C3991 ) C3586_=_C4083( C3586 C4083 ) \nC3643_=_C3741( C3643 C3741 ) C3643_=_C3831( C3643 C3831 ) C3643_=_C3838( C3643 C3838 ) C3643_=_C3860( C3643 C3860 ) C3643_=_C3874( C3643 C3874 ) C3643_=_C3888( C3643 C3888 ) \nC3643_=_C3917( C3643 C3917 ) C3643_=_C3932( C3643 C3932 ) C3643_=_C3991( C3643 C3991 ) C3643_=_C4083( C3643 C4083 ) C3741_=_C3831( C3741 C3831 ) C3741_=_C3838( C3741 C3838 ) \nC3741_=_C3860( C3741 C3860 ) C3741_=_C3874( C3741 C3874 ) C3741_=_C3888( C3741 C3888 ) C3741_=_C3917( C3741 C3917 ) C3741_=_C3932( C3741 C3932 ) C3741_=_C3991( C3741 C3991 ) \nC3741_=_C4083( C3741 C4083 ) C3831_=_C3838( C3831 C3838 ) C3831_=_C3860( C3831 C3860 ) C3831_=_C3874( C3831 C3874 ) C3831_=_C3888( C3831 C3888 ) C3831_=_C3917( C3831 C3917 ) \nC3831_=_C3932( C3831 C3932 ) C3831_=_C3991( C3831 C3991 ) C3831_=_C4083( C3831 C4083 ) C3838_=_C3860( C3838 C3860 ) C3838_=_C3874( C3838 C3874 ) C3838_=_C3888( C3838 C3888 ) \nC3838_=_C3917( C3838 C3917 ) C3838_=_C3932( C3838 C3932 ) C3838_=_C3991( C3838 C3991 ) C3838_=_C4083( C3838 C4083 ) C3860_=_C3874( C3860 C3874 ) C3860_=_C3888( C3860 C3888 ) \nC3860_=_C3917( C3860 C3917 ) C3860_=_C3932( C3860 C3932 ) C3860_=_C3991( C3860 C3991 ) C3860_=_C4083( C3860 C4083 ) C3874_=_C3888( C3874 C3888 ) C3874_=_C3917( C3874 C3917 ) \nC3874_=_C3932( C3874 C3932 ) C3874_=_C3991( C3874 C3991 ) C3874_=_C4083( C3874 C4083 ) C3888_=_C3917( C3888 C3917 ) C3888_=_C3932( C3888 C3932 ) C3888_=_C3991( C3888 C3991 ) \nC3888_=_C4083( C3888 C4083 ) C3917_=_C3932( C3917 C3932 ) C3917_=_C3991( C3917 C3991 ) C3917_=_C4083( C3917 C4083 ) C3932_=_C3991( C3932 C3991 ) C3932_=_C4083( C3932 C4083 ) \nC3991_=_C4083( C3991 C4083 ) "];133-&gt;208[label="106: C478 C577 C684 C712 C740 \nC793 C836 C867 C870 C874 C893 \nC996 C1022 C1094 C1233 C1234 C1236 \nC1237 C1238 C1239 C1240 C1242 C1243 \nC1244 C1245 C1246 C1247 C1248 C1249 \nC1250 C1251 C1252 C1253 C1254 C1255 \nC1256 C1257 C1258 C1471 C1614 C1632 \nC1821 C1823 C1824 C1825 C1826 C1827 \nC1828 C1829 C1830 C1831 C1832 C1833 \nC1834 C1835 C1836 C1837 C1838 C1839 \nC1840 C1841 C1843 C2013 C2057 C2158 \nC2265 C2285 C2304 C2345 C2364 C2385 \nC2386 C2387 C2388 C2389 C2390 C2391 \nC2392 C2393 C2394 C2395 C2396 C2397 \nC2398 C2399 C2400 C2401 C2402 C2518 \nC2606 C2774 C2824 C2855 C3187 C3586 \nC3643 C3741 C3831 C3838 C3860 C3874 \nC3888 C3917 C3932 C3991 C4083 \n1404: C478_=_C577 ,C478_=_C712 ,C478_=_C870 ,C478_=_C1632 ,C478_=_C1821 ,\nC478_=_C1823 ,C478_=_C1824 ,C478_=_C1825 ,C478_=_C1826 ,C478_=_C1827 ,C478_=_C1828 ,\nC478_=_C1829 ,C478_=_C1830 ,C478_=_C1831 ,C478_=_C1832 ,C478_=_C1833 ,C478_=_C1834 ,\nC478_=_C1835 ,C478_=_C1836 ,C478_=_C1837 ,C478_=_C1838 ,C478_=_C1839 ,C478_=_C1840 ,\nC478_=_C1841 ,C478_=_C1843 ,C577_=_C712 ,C577_=_C870 ,C577_=_C1632 ,C577_=_C1821 ,\nC577_=_C1823 ,C577_=_C1824 ,C577_=_C1825 ,C577_=_C1826 ,C577_=_C1827 ,C577_=_C1828 ,\nC577_=_C1829 ,C577_=_C1830 ,C577_=_C1831 ,C577_=_C1832 ,C577_=_C1833 ,C577_=_C1834 ,\nC577_=_C1835 ,C577_=_C1836 ,C577_=_C1837 ,C577_=_C1838 ,C577_=_C1839 ,C577_=_C1840 ,\nC577_=_C1841 ,C577_=_C1843 ,C684_=_C867 ,C684_=_C1022 ,C684_=_C1233 ,C684_=_C1234 ,\nC684_=_C1236 ,C684_=_C1237 ,C684_=_C1238 ,C684_=_C1239 ,C684_=_C1240 ,C684_=_C1242 ,\nC684_=_C1243 ,C684_=_C1244 ,C684_=_C1245 ,C684_=_C1246 ,C684_=_C1247 ,C684_=_C1248 ,\nC684_=_C1249 ,C684_=_C1250 ,C684_=_C1251 ,C684_=_C1252 ,C684_=_C1253 ,C684_=_C1254 ,\nC684_=_C1255 ,C684_=_C1256 ,C684_=_C1257 ,C684_=_C1258 ,C712_=_C870 ,C712_=_C1632 ,\nC712_=_C1821 ,C712_=_C1823 ,C712_=_C1824 ,C712_=_C1825 ,C712_=_C1826 ,C712_=_C1827 ,\nC712_=_C1828 ,C712_=_C1829 ,C712_=_C1830 ,C712_=_C1831 ,C712_=_C1832 ,C712_=_C1833 ,\nC712_=_C1834 ,C712_=_C1835 ,C712_=_C1836 ,C712_=_C1837 ,C712_=_C1838 ,C712_=_C1839 ,\nC712_=_C1840 ,C712_=_C1841 ,C712_=_C1843 ,C740_=_C793 ,C740_=_C874 ,C740_=_C1614 ,\nC740_=_C2013 ,C740_=_C2057 ,C740_=_C2285 ,C740_=_C2364 ,C740_=_C2385 ,C740_=_C2386 ,\nC740_=_C2387 ,C740_=_C2388 ,C740_=_C2389 ,C740_=_C2390 ,C740_=_C2391 ,C740_=_C2392 ,\nC740_=_C2393 ,C740_=_C2394 ,C740_=_C2395 ,C740_=_C2396 ,C740_=_C2397 ,C740_=_C2398 ,\nC740_=_C2399 ,C740_=_C2400 ,C740_=_C2401 ,C740_=_C2402 ,C793_=_C874 ,C793_=_C1614 ,\nC793_=_C2013 ,C793_=_C2057 ,C793_=_C2285 ,C793_=_C2364 ,C793_=_C2385 ,C793_=_C2386 ,\nC793_=_C2387 ,C793_=_C2388 ,C793_=_C2389 ,C793_=_C2390 ,C793_=_C2391 ,C793_=_C2392 ,\nC793_=_C2393 ,C793_=_C2394 ,C793_=_C2395 ,C793_=_C2396 ,C793_=_C2397 ,C793_=_C2398 ,\nC793_=_C2399 ,C793_=_C2400 ,C793_=_C2401 ,C793_=_C2402 ,C836_=_C893 ,C836_=_C996 ,\nC836_=_C1094 ,C836_=_C1471 ,C836_=_C2158 ,C836_=_C2265 ,C836_=_C2304 ,C836_=_C2345 ,\nC836_=_C2518 ,C836_=_C2606 ,C836_=_C2774 ,C836_=_C2824 ,C836_=_C2855 ,C836_=_C3187 ,\nC836_=_C3586 ,C836_=_C3643 ,C836_=_C3741 ,C836_=_C3831 ,C836_=_C3838 ,C836_=_C3860 ,\nC836_=_C3874 ,C836_=_C3888 ,C836_=_C3917 ,C836_=_C3932 ,C836_=_C3991 ,C836_=_C4083 ,\nC867_=_C870 ,C867_=_C874 ,C867_=_C893 ,C867_=_C1022 ,C867_=_C1233 ,C867_=_C1234 ,\nC867_=_C1236 ,C867_=_C1237 ,C867_=_C1238 ,C867_=_C1239 ,C867_=_C1240 ,C867_=_C1242 ,\nC867_=_C1243 ,C867_=_C1244 ,C867_=_C1245 ,C867_=_C1246 ,C867_=_C1247 ,C867_=_C1248 ,\nC867_=_C1249 ,C867_=_C1250 ,C867_=_C1251 ,C867_=_C1252 ,C867_=_C1253 ,C867_=_C1254 ,\nC867_=_C1255 ,C867_=_C1256 ,C867_=_C1257 ,C867_=_C1258 ,C870_=_C874 ,C870_=_C893 ,\nC870_=_C1632 ,C870_=_C1821 ,C870_=_C1823 ,C870_=_C1824 ,C870_=_C1825 ,C870_=_C1826 ,\nC870_=_C1827 ,C870_=_C1828 ,C870_=_C1829 ,C870_=_C1830 ,C870_=_C1831 ,C870_=_C1832 ,\nC870_=_C1833 ,C870_=_C1834 ,C870_=_C1835 ,C870_=_C1836 ,C870_=_C1837 ,C870_=_C1838 ,\nC870_=_C1839 ,C870_=_C1840 ,C870_=_C1841 ,C870_=_C1843 ,C874_=_C893 ,C874_=_C1614 ,\nC874_=_C2013 ,C874_=_C2057 ,C874_=_C2285 ,C874_=_C2364 ,C874_=_C2385 ,C874_=_C2386 ,\nC874_=_C2387 ,C874_=_C2388 ,C874_=_C2389 ,C874_=_C2390 ,C874_=_C2391 ,C874_=_C2392 ,\nC874_=_C2393 ,C874_=_C2394 ,C874_=_C2395 ,C874_=_C2396 ,C874_=_C2397 ,C874_=_C2398 ,\nC874_=_C2399 ,C874_=_C2400 ,C874_=_C2401 ,C874_=_C2402 ,C893_=_C996 ,C893_=_C1094 ,\nC893_=_C1471 ,C893_=_C2158 ,C893_=_C2265 ,C893_=_C2304 ,C893_=_C2345 ,C893_=_C2518 ,\nC893_=_C2606 ,C893_=_C2774 ,C893_=_C2824 ,C893_=_C2855 ,C893_=_C3187 ,C893_=_C3586 ,\nC893_=_C3643 ,C893_=_C3741 ,C893_=_C3831 ,C893_=_C3838 ,C893_=_C3860 ,C893_=_C3874 ,\nC893_=_C3888 ,C893_=_C3917 ,C893_=_C3932 ,C893_=_C3991 ,C893_=_C4083 ,C996_=_C1094 ,\nC996_=_C1471 ,C996_=_C2158 ,C996_=_C2265 ,C996_=_C2304 ,C996_=_C2345 ,C996_=_C2518 ,\nC996_=_C2606 ,C996_=_C2774 ,C996_=_C2824 ,C996_=_C2855 ,C996_=_C3187 ,C996_=_C3586 ,\nC996_=_C3643 ,C996_=_C3741 ,C996_=_C3831 ,C996_=_C3838 ,C996_=_C3860 ,C996_=_C3874 ,\nC996_=_C3888 ,C996_=_C3917 ,C996_=_C3932 ,C996_=_C3991 ,C996_=_C4083 ,C1022_=_C1233 ,\nC1022_=_C1234 ,C1022_=_C1236 ,C1022_=_C1237 ,C1022_=_C1238 ,C1022_=_C1239 ,C1022_=_C1240 ,\nC1022_=_C1242 ,C1022_=_C1243 ,C1022_=_C1244 ,C1022_=_C1245 ,C1022_=_C1246 ,C1022_=_C1247 ,\nC1022_=_C1248 ,C1022_=_C1249 ,C1022_=_C1250 ,C1022_=_C1251 ,C1022_=_C1252 ,C1022_=_C1253 ,\nC1022_=_C1254 ,C1022_=_C1255 ,C1022_=_C1256 ,C1022_=_C1257 ,C1022_=_C1258 ,C1094_=_C1471 ,\nC1094_=_C2158 ,C1094_=_C2265 ,C1094_=_C2304 ,C1094_=_C2345 ,C1094_=_C2518 ,C1094_=_C2606 ,\nC1094_=_C2774 ,C1094_=_C2824 ,C1094_=_C2855 ,C1094_=_C3187 ,C1094_=_C3586 ,C1094_=_C3643 ,\nC1094_=_C3741 ,C1094_=_C3831 ,C1094_=_C3838 ,C1094_=_C3860 ,C1094_=_C3874 ,C1094_=_C3888 ,\nC1094_=_C3917 ,C1094_=_C3932 ,C1094_=_C3991 ,C1094_=_C4083 ,C1233_=_C1234 ,C1233_=_C1236 ,\nC1233_=_C1237 ,C1233_=_C1238 ,C1233_=_C1239 ,C1233_=_C1240 ,C1233_=_C1242 ,C1233_=_C1243 ,\nC1233_=_C1244 ,C1233_=_C1245 ,C1233_=_C1246 ,C1233_=_C1247 ,C1233_=_C1248 ,C1233_=_C1249 ,\nC1233_=_C1250 ,C1233_=_C1251 ,C1233_=_C1252 ,C1233_=_C1253 ,C1233_=_C1254 ,C1233_=_C1255 ,\nC1233_=_C1256 ,C1233_=_C1257 ,C1233_=_C1258 ,C1234_=_C1236 ,C1234_=_C1237 ,C1234_=_C1238 ,\nC1234_=_C1239 ,C1234_=_C1240 ,C1234_=_C1242 ,C1234_=_C1243 ,C1234_=_C1244 ,C1234_=_C1245 ,\nC1234_=_C1246 ,C1234_=_C1247 ,C1234_=_C1248 ,C1234_=_C1249 ,C1234_=_C1250 ,C1234_=_C1251 ,\nC1234_=_C1252 ,C1234_=_C1253 ,C1234_=_C1254 ,C1234_=_C1255 ,C1234_=_C1256 ,C1234_=_C1257 ,\nC1234_=_C1258 ,C1234_=_C1632 ,C1236_=_C1237 ,C1236_=_C1238 ,C1236_=_C1239 ,C1236_=_C1240 ,\nC1236_=_C1242 ,C1236_=_C1243 ,C1236_=_C1244 ,C1236_=_C1245 ,C1236_=_C1246 ,C1236_=_C1247 ,\nC1236_=_C1248 ,C1236_=_C1249 ,C1236_=_C1250</w:t>
      </w:r>
    </w:p>
    <w:p>
      <w:pPr>
        <w:pStyle w:val="PreformattedText"/>
        <w:bidi w:val="0"/>
        <w:spacing w:before="0" w:after="0"/>
        <w:jc w:val="left"/>
        <w:rPr/>
      </w:pPr>
      <w:r>
        <w:rPr/>
        <w:t xml:space="preserve"> </w:t>
      </w:r>
      <w:r>
        <w:rPr/>
        <w:t>,C1236_=_C1251 ,C1236_=_C1252 ,C1236_=_C1253 ,\nC1236_=_C1254 ,C1236_=_C1255 ,C1236_=_C1256 ,C1236_=_C1257 ,C1236_=_C1258 ,C1237_=_C1238 ,\nC1237_=_C1239 ,C1237_=_C1240 ,C1237_=_C1242 ,C1237_=_C1243 ,C1237_=_C1244 ,C1237_=_C1245 ,\nC1237_=_C1246 ,C1237_=_C1247 ,C1237_=_C1248 ,C1237_=_C1249 ,C1237_=_C1250 ,C1237_=_C1251 ,\nC1237_=_C1252 ,C1237_=_C1253 ,C1237_=_C1254 ,C1237_=_C1255 ,C1237_=_C1256 ,C1237_=_C1257 ,\nC1237_=_C1258 ,C1237_=_C2265 ,C1238_=_C1239 ,C1238_=_C1240 ,C1238_=_C1242 ,C1238_=_C1243 ,\nC1238_=_C1244 ,C1238_=_C1245 ,C1238_=_C1246 ,C1238_=_C1247 ,C1238_=_C1248 ,C1238_=_C1249 ,\nC1238_=_C1250 ,C1238_=_C1251 ,C1238_=_C1252 ,C1238_=_C1253 ,C1238_=_C1254 ,C1238_=_C1255 ,\nC1238_=_C1256 ,C1238_=_C1257 ,C1238_=_C1258 ,C1238_=_C1821 ,C1238_=_C2285 ,C1238_=_C2304 ,\nC1239_=_C1240 ,C1239_=_C1242 ,C1239_=_C1243 ,C1239_=_C1244 ,C1239_=_C1245 ,C1239_=_C1246 ,\nC1239_=_C1247 ,C1239_=_C1248 ,C1239_=_C1249 ,C1239_=_C1250 ,C1239_=_C1251 ,C1239_=_C1252 ,\nC1239_=_C1253 ,C1239_=_C1254 ,C1239_=_C1255 ,C1239_=_C1256 ,C1239_=_C1257 ,C1239_=_C1258 ,\nC1240_=_C1242 ,C1240_=_C1243 ,C1240_=_C1244 ,C1240_=_C1245 ,C1240_=_C1246 ,C1240_=_C1247 ,\nC1240_=_C1248 ,C1240_=_C1249 ,C1240_=_C1250 ,C1240_=_C1251 ,C1240_=_C1252 ,C1240_=_C1253 ,\nC1240_=_C1254 ,C1240_=_C1255 ,C1240_=_C1256 ,C1240_=_C1257 ,C1240_=_C1258 ,C1242_=_C1243 ,\nC1242_=_C1244 ,C1242_=_C1245 ,C1242_=_C1246 ,C1242_=_C1247 ,C1242_=_C1248 ,C1242_=_C1249 ,\nC1242_=_C1250 ,C1242_=_C1251 ,C1242_=_C1252 ,C1242_=_C1253 ,C1242_=_C1254 ,C1242_=_C1255 ,\nC1242_=_C1256 ,C1242_=_C1257 ,C1242_=_C1258 ,C1243_=_C1244 ,C1243_=_C1245 ,C1243_=_C1246 ,\nC1243_=_C1247 ,C1243_=_C1248 ,C1243_=_C1249 ,C1243_=_C1250 ,C1243_=_C1251 ,C1243_=_C1252 ,\nC1243_=_C1253 ,C1243_=_C1254 ,C1243_=_C1255 ,C1243_=_C1256 ,C1243_=_C1257 ,C1243_=_C1258 ,\nC1243_=_C1823 ,C1243_=_C2386 ,C1243_=_C2824 ,C1244_=_C1245 ,C1244_=_C1246 ,C1244_=_C1247 ,\nC1244_=_C1248 ,C1244_=_C1249 ,C1244_=_C1250 ,C1244_=_C1251 ,C1244_=_C1252 ,C1244_=_C1253 ,\nC1244_=_C1254 ,C1244_=_C1255 ,C1244_=_C1256 ,C1244_=_C1257 ,C1244_=_C1258 ,C1244_=_C1824 ,\nC1244_=_C2387 ,C1244_=_C2855 ,C1245_=_C1246 ,C1245_=_C1247 ,C1245_=_C1248 ,C1245_=_C1249 ,\nC1245_=_C1250 ,C1245_=_C1251 ,C1245_=_C1252 ,C1245_=_C1253 ,C1245_=_C1254 ,C1245_=_C1255 ,\nC1245_=_C1256 ,C1245_=_C1257 ,C1245_=_C1258 ,C1245_=_C1825 ,C1246_=_C1247 ,C1246_=_C1248 ,\nC1246_=_C1249 ,C1246_=_C1250 ,C1246_=_C1251 ,C1246_=_C1252 ,C1246_=_C1253 ,C1246_=_C1254 ,\nC1246_=_C1255 ,C1246_=_C1256 ,C1246_=_C1257 ,C1246_=_C1258 ,C1247_=_C1248 ,C1247_=_C1249 ,\nC1247_=_C1250 ,C1247_=_C1251 ,C1247_=_C1252 ,C1247_=_C1253 ,C1247_=_C1254 ,C1247_=_C1255 ,\nC1247_=_C1256 ,C1247_=_C1257 ,C1247_=_C1258 ,C1247_=_C1826 ,C1247_=_C2389 ,C1247_=_C3187 ,\nC1248_=_C1249 ,C1248_=_C1250 ,C1248_=_C1251 ,C1248_=_C1252 ,C1248_=_C1253 ,C1248_=_C1254 ,\nC1248_=_C1255 ,C1248_=_C1256 ,C1248_=_C1257 ,C1248_=_C1258 ,C1249_=_C1250 ,C1249_=_C1251 ,\nC1249_=_C1252 ,C1249_=_C1253 ,C1249_=_C1254 ,C1249_=_C1255 ,C1249_=_C1256 ,C1249_=_C1257 ,\nC1249_=_C1258 ,C1249_=_C2390 ,C1250_=_C1251 ,C1250_=_C1252 ,C1250_=_C1253 ,C1250_=_C1254 ,\nC1250_=_C1255 ,C1250_=_C1256 ,C1250_=_C1257 ,C1250_=_C1258 ,C1251_=_C1252 ,C1251_=_C1253 ,\nC1251_=_C1254 ,C1251_=_C1255 ,C1251_=_C1256 ,C1251_=_C1257 ,C1251_=_C1258 ,C1252_=_C1253 ,\nC1252_=_C1254 ,C1252_=_C1255 ,C1252_=_C1256 ,C1252_=_C1257 ,C1252_=_C1258 ,C1252_=_C1834 ,\nC1252_=_C2396 ,C1252_=_C3838 ,C1253_=_C1254 ,C1253_=_C1255 ,C1253_=_C1256 ,C1253_=_C1257 ,\nC1253_=_C1258 ,C1253_=_C3860 ,C1254_=_C1255 ,C1254_=_C1256 ,C1254_=_C1257 ,C1254_=_C1258 ,\nC1254_=_C1837 ,C1254_=_C2397 ,C1254_=_C3888 ,C1255_=_C1256 ,C1255_=_C1257 ,C1255_=_C1258 ,\nC1256_=_C1257 ,C1256_=_C1258 ,C1257_=_C1258 ,C1257_=_C1841 ,C1471_=_C2158 ,C1471_=_C2265 ,\nC1471_=_C2304 ,C1471_=_C2345 ,C1471_=_C2518 ,C1471_=_C2606 ,C1471_=_C2774 ,C1471_=_C2824 ,\nC1471_=_C2855 ,C1471_=_C3187 ,C1471_=_C3586 ,C1471_=_C3643 ,C1471_=_C3741 ,C1471_=_C3831 ,\nC1471_=_C3838 ,C1471_=_C3860 ,C1471_=_C3874 ,C1471_=_C3888 ,C1471_=_C3917 ,C1471_=_C3932 ,\nC1471_=_C3991 ,C1471_=_C4083 ,C1614_=_C2013 ,C1614_=_C2057 ,C1614_=_C2285 ,C1614_=_C2364 ,\nC1614_=_C2385 ,C1614_=_C2386 ,C1614_=_C2387 ,C1614_=_C2388 ,C1614_=_C2389 ,C1614_=_C2390 ,\nC1614_=_C2391 ,C1614_=_C2392 ,C1614_=_C2393 ,C1614_=_C2394 ,C1614_=_C2395 ,C1614_=_C2396 ,\nC1614_=_C2397 ,C1614_=_C2398 ,C1614_=_C2399 ,C1614_=_C2400 ,C1614_=_C2401 ,C1614_=_C2402 ,\nC1632_=_C1821 ,C1632_=_C1823 ,C1632_=_C1824 ,C1632_=_C1825 ,C1632_=_C1826 ,C1632_=_C1827 ,\nC1632_=_C1828 ,C1632_=_C1829 ,C1632_=_C1830 ,C1632_=_C1831 ,C1632_=_C1832 ,C1632_=_C1833 ,\nC1632_=_C1834 ,C1632_=_C1835 ,C1632_=_C1836 ,C1632_=_C1837 ,C1632_=_C1838 ,C1632_=_C1839 ,\nC1632_=_C1840 ,C1632_=_C1841 ,C1632_=_C1843 ,C1821_=_C1823 ,C1821_=_C1824 ,C1821_=_C1825 ,\nC1821_=_C1826 ,C1821_=_C1827 ,C1821_=_C1828 ,C1821_=_C1829 ,C1821_=_C1830 ,C1821_=_C1831 ,\nC1821_=_C1832 ,C1821_=_C1833 ,C1821_=_C1834 ,C1821_=_C1835 ,C1821_=_C1836 ,C1821_=_C1837 ,\nC1821_=_C1838 ,C1821_=_C1839 ,C1821_=_C1840 ,C1821_=_C1841 ,C1821_=_C1843 ,C1821_=_C2285 ,\nC1821_=_C2304 ,C1823_=_C1824 ,C1823_=_C1825 ,C1823_=_C1826 ,C1823_=_C1827 ,C1823_=_C1828 ,\nC1823_=_C1829 ,C1823_=_C1830 ,C1823_=_C1831 ,C1823_=_C1832 ,C1823_=_C1833 ,C1823_=_C1834 ,\nC1823_=_C1835 ,C1823_=_C1836 ,C1823_=_C1837 ,C1823_=_C1838 ,C1823_=_C1839 ,C1823_=_C1840 ,\nC1823_=_C1841 ,C1823_=_C1843 ,C1823_=_C2386 ,C1823_=_C2824 ,C1824_=_C1825 ,C1824_=_C1826 ,\nC1824_=_C1827 ,C1824_=_C1828 ,C1824_=_C1829 ,C1824_=_C1830 ,C1824_=_C1831 ,C1824_=_C1832 ,\nC1824_=_C1833 ,C1824_=_C1834 ,C1824_=_C1835 ,C1824_=_C1836 ,C1824_=_C1837 ,C1824_=_C1838 ,\nC1824_=_C1839 ,C1824_=_C1840 ,C1824_=_C1841 ,C1824_=_C1843 ,C1824_=_C2387 ,C1824_=_C2855 ,\nC1825_=_C1826 ,C1825_=_C1827 ,C1825_=_C1828 ,C1825_=_C1829 ,C1825_=_C1830 ,C1825_=_C1831 ,\nC1825_=_C1832 ,C1825_=_C1833 ,C1825_=_C1834 ,C1825_=_C1835 ,C1825_=_C1836 ,C1825_=_C1837 ,\nC1825_=_C1838 ,C1825_=_C1839 ,C1825_=_C1840 ,C1825_=_C1841 ,C1825_=_C1843 ,C1826_=_C1827 ,\nC1826_=_C1828 ,C1826_=_C1829 ,C1826_=_C1830 ,C1826_=_C1831 ,C1826_=_C1832 ,C1826_=_C1833 ,\nC1826_=_C1834 ,C1826_=_C1835 ,C1826_=_C1836 ,C1826_=_C1837 ,C1826_=_C1838 ,C1826_=_C1839 ,\nC1826_=_C1840 ,C1826_=_C1841 ,C1826_=_C1843 ,C1826_=_C2389 ,C1826_=_C3187 ,C1827_=_C1828 ,\nC1827_=_C1829 ,C1827_=_C1830 ,C1827_=_C1831 ,C1827_=_C1832 ,C1827_=_C1833 ,C1827_=_C1834 ,\nC1827_=_C1835 ,C1827_=_C1836 ,C1827_=_C1837 ,C1827_=_C1838 ,C1827_=_C1839 ,C1827_=_C1840 ,\nC1827_=_C1841 ,C1827_=_C1843 ,C1828_=_C1829 ,C1828_=_C1830 ,C1828_=_C1831 ,C1828_=_C1832 ,\nC1828_=_C1833 ,C1828_=_C1834 ,C1828_=_C1835 ,C1828_=_C1836 ,C1828_=_C1837 ,C1828_=_C1838 ,\nC1828_=_C1839 ,C1828_=_C1840 ,C1828_=_C1841 ,C1828_=_C1843 ,C1828_=_C3586 ,C1829_=_C1830 ,\nC1829_=_C1831 ,C1829_=_C1832 ,C1829_=_C1833 ,C1829_=_C1834 ,C1829_=_C1835 ,C1829_=_C1836 ,\nC1829_=_C1837 ,C1829_=_C1838 ,C1829_=_C1839 ,C1829_=_C1840 ,C1829_=_C1841 ,C1829_=_C1843 ,\nC1829_=_C2395 ,C1830_=_C1831 ,C1830_=_C1832 ,C1830_=_C1833 ,C1830_=_C1834 ,C1830_=_C1835 ,\nC1830_=_C1836 ,C1830_=_C1837 ,C1830_=_C1838 ,C1830_=_C1839 ,C1830_=_C1840 ,C1830_=_C1841 ,\nC1830_=_C1843 ,C1831_=_C1832 ,C1831_=_C1833 ,C1831_=_C1834 ,C1831_=_C1835 ,C1831_=_C1836 ,\nC1831_=_C1837 ,C1831_=_C1838 ,C1831_=_C1839 ,C1831_=_C1840 ,C1831_=_C1841 ,C1831_=_C1843 ,\nC1832_=_C1833 ,C1832_=_C1834 ,C1832_=_C1835 ,C1832_=_C1836 ,C1832_=_C1837 ,C1832_=_C1838 ,\nC1832_=_C1839 ,C1832_=_C1840 ,C1832_=_C1841 ,C1832_=_C1843 ,C1833_=_C1834 ,C1833_=_C1835 ,\nC1833_=_C1836 ,C1833_=_C1837 ,C1833_=_C1838 ,C1833_=_C1839 ,C1833_=_C1840 ,C1833_=_C1841 ,\nC1833_=_C1843 ,C1834_=_C1835 ,C1834_=_C1836 ,C1834_=_C1837 ,C1834_=_C1838 ,C1834_=_C1839 ,\nC1834_=_C1840 ,C1834_=_C1841 ,C1834_=_C1843 ,C1834_=_C2396 ,C1834_=_C3838 ,C1835_=_C1836 ,\nC1835_=_C1837 ,C1835_=_C1838 ,C1835_=_C1839 ,C1835_=_C1840 ,C1835_=_C1841 ,C1835_=_C1843 ,\nC1835_=_C3874 ,C1836_=_C1837 ,C1836_=_C1838 ,C1836_=_C1839 ,C1836_=_C1840 ,C1836_=_C1841 ,\nC1836_=_C1843 ,C1837_=_C1838 ,C1837_=_C1839 ,C1837_=_C1840 ,C1837_=_C1841 ,C1837_=_C1843 ,\nC1837_=_C2397 ,C1837_=_C3888 ,C1838_=_C1839 ,C1838_=_C1840 ,C1838_=_C1841 ,C1838_=_C1843 ,\nC1838_=_C2399 ,C1839_=_C1840 ,C1839_=_C1841 ,C1839_=_C1843 ,C1840_=_C1841 ,C1840_=_C1843 ,\nC1841_=_C1843 ,C2013_=_C2057 ,C2013_=_C2285 ,C2013_=_C2364 ,C2013_=_C2385 ,C2013_=_C2386 ,\nC2013_=_C2387 ,C2013_=_C2388 ,C2013_=_C2389 ,C2013_=_C2390 ,C2013_=_C2391 ,C2013_=_C2392 ,\nC2013_=_C2393 ,C2013_=_C2394 ,C2013_=_C2395 ,C2013_=_C2396 ,C2013_=_C2397 ,C2013_=_C2398 ,\nC2013_=_C2399 ,C2013_=_C2400 ,C2013_=_C2401 ,C2013_=_C2402 ,C2057_=_C2285 ,C2057_=_C2364 ,\nC2057_=_C2385 ,C2057_=_C2386 ,C2057_=_C2387 ,C2057_=_C2388 ,C2057_=_C2389 ,C2057_=_C2390 ,\nC2057_=_C2391 ,C2057_=_C2392 ,C2057_=_C2393 ,C2057_=_C2394 ,C2057_=_C2395 ,C2057_=_C2396 ,\nC2057_=_C2397 ,C2057_=_C2398 ,C2057_=_C2399 ,C2057_=_C2400 ,C2057_=_C2401 ,C2057_=_C2402 ,\nC2158_=_C2265 ,C2158_=_C2304 ,C2158_=_C2345 ,C2158_=_C2518 ,C2158_=_C2606 ,C2158_=_C2774 ,\nC2158_=_C2824 ,C2158_=_C2855 ,C2158_=_C3187 ,C2158_=_C3586 ,C2158_=_C3643 ,C2158_=_C3741 ,\nC2158_=_C3831 ,C2158_=_C3838 ,C2158_=_C3860 ,C2158_=_C3874 ,C2158_=_C3888 ,C2158_=_C3917 ,\nC2158_=_C3932 ,C2158_=_C3991 ,C2158_=_C4083 ,C2265_=_C2304 ,C2265_=_C2345 ,C2265_=_C2518 ,\nC2265_=_C2606 ,C2265_=_C2774 ,C2265_=_C2824 ,C2265_=_C2855 ,C2265_=_C3187 ,C2265_=_C3586 ,\nC2265_=_C3643 ,C2265_=_C3741 ,C2265_=_C3831 ,C2265_=_C3838 ,C2265_=_C3860 ,C2265_=_C3874 ,\nC2265_=_C3888 ,C2265_=_C3917 ,C2265_=_C3932 ,C2265_=_C3991 ,C2265_=_C4083 ,C2285_=_C2304 ,\nC2285_=_C2364 ,C2285_=_C2385 ,C2285_=_C2386 ,C2285_=_C2387 ,C2285_=_C2388 ,C2285_=_C2389 ,\nC2285_=_C2390 ,C2285_=_C2391 ,C2285_=_C2392 ,C2285_=_C2393 ,C2285_=_C2394 ,C2285_=_C2395 ,\nC2285_=_C2396 ,C2285_=_C2397 ,C2285_=_C2398 ,C2285_=_C2399 ,C2285_=_C2400 ,C2285_=_C2401 ,\nC2285_=_C2402 ,C2304_=_C2345 ,C2304_=_C2518 ,C2304_=_C2606 ,C2304_=_C2774 ,C2304_=_C2824 ,\nC2304_=_C2855 ,C2304_=_C3187 ,C2304_=_C3586 ,C2304_=_C3643 ,C2304_=_C3741 ,C2304_=_C3831 ,\nC2304_=_C3838</w:t>
      </w:r>
    </w:p>
    <w:p>
      <w:pPr>
        <w:pStyle w:val="PreformattedText"/>
        <w:bidi w:val="0"/>
        <w:spacing w:before="0" w:after="0"/>
        <w:jc w:val="left"/>
        <w:rPr/>
      </w:pPr>
      <w:r>
        <w:rPr/>
        <w:t xml:space="preserve"> </w:t>
      </w:r>
      <w:r>
        <w:rPr/>
        <w:t>,C2304_=_C3860 ,C2304_=_C3874 ,C2304_=_C3888 ,C2304_=_C3917 ,C2304_=_C3932 ,\nC2304_=_C3991 ,C2304_=_C4083 ,C2345_=_C2518 ,C2345_=_C2606 ,C2345_=_C2774 ,C2345_=_C2824 ,\nC2345_=_C2855 ,C2345_=_C3187 ,C2345_=_C3586 ,C2345_=_C3643 ,C2345_=_C3741 ,C2345_=_C3831 ,\nC2345_=_C3838 ,C2345_=_C3860 ,C2345_=_C3874 ,C2345_=_C3888 ,C2345_=_C3917 ,C2345_=_C3932 ,\nC2345_=_C3991 ,C2345_=_C4083 ,C2364_=_C2385 ,C2364_=_C2386 ,C2364_=_C2387 ,C2364_=_C2388 ,\nC2364_=_C2389 ,C2364_=_C2390 ,C2364_=_C2391 ,C2364_=_C2392 ,C2364_=_C2393 ,C2364_=_C2394 ,\nC2364_=_C2395 ,C2364_=_C2396 ,C2364_=_C2397 ,C2364_=_C2398 ,C2364_=_C2399 ,C2364_=_C2400 ,\nC2364_=_C2401 ,C2364_=_C2402 ,C2385_=_C2386 ,C2385_=_C2387 ,C2385_=_C2388 ,C2385_=_C2389 ,\nC2385_=_C2390 ,C2385_=_C2391 ,C2385_=_C2392 ,C2385_=_C2393 ,C2385_=_C2394 ,C2385_=_C2395 ,\nC2385_=_C2396 ,C2385_=_C2397 ,C2385_=_C2398 ,C2385_=_C2399 ,C2385_=_C2400 ,C2385_=_C2401 ,\nC2385_=_C2402 ,C2386_=_C2387 ,C2386_=_C2388 ,C2386_=_C2389 ,C2386_=_C2390 ,C2386_=_C2391 ,\nC2386_=_C2392 ,C2386_=_C2393 ,C2386_=_C2394 ,C2386_=_C2395 ,C2386_=_C2396 ,C2386_=_C2397 ,\nC2386_=_C2398 ,C2386_=_C2399 ,C2386_=_C2400 ,C2386_=_C2401 ,C2386_=_C2402 ,C2386_=_C2824 ,\nC2387_=_C2388 ,C2387_=_C2389 ,C2387_=_C2390 ,C2387_=_C2391 ,C2387_=_C2392 ,C2387_=_C2393 ,\nC2387_=_C2394 ,C2387_=_C2395 ,C2387_=_C2396 ,C2387_=_C2397 ,C2387_=_C2398 ,C2387_=_C2399 ,\nC2387_=_C2400 ,C2387_=_C2401 ,C2387_=_C2402 ,C2387_=_C2855 ,C2388_=_C2389 ,C2388_=_C2390 ,\nC2388_=_C2391 ,C2388_=_C2392 ,C2388_=_C2393 ,C2388_=_C2394 ,C2388_=_C2395 ,C2388_=_C2396 ,\nC2388_=_C2397 ,C2388_=_C2398 ,C2388_=_C2399 ,C2388_=_C2400 ,C2388_=_C2401 ,C2388_=_C2402 ,\nC2389_=_C2390 ,C2389_=_C2391 ,C2389_=_C2392 ,C2389_=_C2393 ,C2389_=_C2394 ,C2389_=_C2395 ,\nC2389_=_C2396 ,C2389_=_C2397 ,C2389_=_C2398 ,C2389_=_C2399 ,C2389_=_C2400 ,C2389_=_C2401 ,\nC2389_=_C2402 ,C2389_=_C3187 ,C2390_=_C2391 ,C2390_=_C2392 ,C2390_=_C2393 ,C2390_=_C2394 ,\nC2390_=_C2395 ,C2390_=_C2396 ,C2390_=_C2397 ,C2390_=_C2398 ,C2390_=_C2399 ,C2390_=_C2400 ,\nC2390_=_C2401 ,C2390_=_C2402 ,C2391_=_C2392 ,C2391_=_C2393 ,C2391_=_C2394 ,C2391_=_C2395 ,\nC2391_=_C2396 ,C2391_=_C2397 ,C2391_=_C2398 ,C2391_=_C2399 ,C2391_=_C2400 ,C2391_=_C2401 ,\nC2391_=_C2402 ,C2392_=_C2393 ,C2392_=_C2394 ,C2392_=_C2395 ,C2392_=_C2396 ,C2392_=_C2397 ,\nC2392_=_C2398 ,C2392_=_C2399 ,C2392_=_C2400 ,C2392_=_C2401 ,C2392_=_C2402 ,C2393_=_C2394 ,\nC2393_=_C2395 ,C2393_=_C2396 ,C2393_=_C2397 ,C2393_=_C2398 ,C2393_=_C2399 ,C2393_=_C2400 ,\nC2393_=_C2401 ,C2393_=_C2402 ,C2394_=_C2395 ,C2394_=_C2396 ,C2394_=_C2397 ,C2394_=_C2398 ,\nC2394_=_C2399 ,C2394_=_C2400 ,C2394_=_C2401 ,C2394_=_C2402 ,C2395_=_C2396 ,C2395_=_C2397 ,\nC2395_=_C2398 ,C2395_=_C2399 ,C2395_=_C2400 ,C2395_=_C2401 ,C2395_=_C2402 ,C2396_=_C2397 ,\nC2396_=_C2398 ,C2396_=_C2399 ,C2396_=_C2400 ,C2396_=_C2401 ,C2396_=_C2402 ,C2396_=_C3838 ,\nC2397_=_C2398 ,C2397_=_C2399 ,C2397_=_C2400 ,C2397_=_C2401 ,C2397_=_C2402 ,C2397_=_C3888 ,\nC2398_=_C2399 ,C2398_=_C2400 ,C2398_=_C2401 ,C2398_=_C2402 ,C2399_=_C2400 ,C2399_=_C2401 ,\nC2399_=_C2402 ,C2400_=_C2401 ,C2400_=_C2402 ,C2401_=_C2402 ,C2518_=_C2606 ,C2518_=_C2774 ,\nC2518_=_C2824 ,C2518_=_C2855 ,C2518_=_C3187 ,C2518_=_C3586 ,C2518_=_C3643 ,C2518_=_C3741 ,\nC2518_=_C3831 ,C2518_=_C3838 ,C2518_=_C3860 ,C2518_=_C3874 ,C2518_=_C3888 ,C2518_=_C3917 ,\nC2518_=_C3932 ,C2518_=_C3991 ,C2518_=_C4083 ,C2606_=_C2774 ,C2606_=_C2824 ,C2606_=_C2855 ,\nC2606_=_C3187 ,C2606_=_C3586 ,C2606_=_C3643 ,C2606_=_C3741 ,C2606_=_C3831 ,C2606_=_C3838 ,\nC2606_=_C3860 ,C2606_=_C3874 ,C2606_=_C3888 ,C2606_=_C3917 ,C2606_=_C3932 ,C2606_=_C3991 ,\nC2606_=_C4083 ,C2774_=_C2824 ,C2774_=_C2855 ,C2774_=_C3187 ,C2774_=_C3586 ,C2774_=_C3643 ,\nC2774_=_C3741 ,C2774_=_C3831 ,C2774_=_C3838 ,C2774_=_C3860 ,C2774_=_C3874 ,C2774_=_C3888 ,\nC2774_=_C3917 ,C2774_=_C3932 ,C2774_=_C3991 ,C2774_=_C4083 ,C2824_=_C2855 ,C2824_=_C3187 ,\nC2824_=_C3586 ,C2824_=_C3643 ,C2824_=_C3741 ,C2824_=_C3831 ,C2824_=_C3838 ,C2824_=_C3860 ,\nC2824_=_C3874 ,C2824_=_C3888 ,C2824_=_C3917 ,C2824_=_C3932 ,C2824_=_C3991 ,C2824_=_C4083 ,\nC2855_=_C3187 ,C2855_=_C3586 ,C2855_=_C3643 ,C2855_=_C3741 ,C2855_=_C3831 ,C2855_=_C3838 ,\nC2855_=_C3860 ,C2855_=_C3874 ,C2855_=_C3888 ,C2855_=_C3917 ,C2855_=_C3932 ,C2855_=_C3991 ,\nC2855_=_C4083 ,C3187_=_C3586 ,C3187_=_C3643 ,C3187_=_C3741 ,C3187_=_C3831 ,C3187_=_C3838 ,\nC3187_=_C3860 ,C3187_=_C3874 ,C3187_=_C3888 ,C3187_=_C3917 ,C3187_=_C3932 ,C3187_=_C3991 ,\nC3187_=_C4083 ,C3586_=_C3643 ,C3586_=_C3741 ,C3586_=_C3831 ,C3586_=_C3838 ,C3586_=_C3860 ,\nC3586_=_C3874 ,C3586_=_C3888 ,C3586_=_C3917 ,C3586_=_C3932 ,C3586_=_C3991 ,C3586_=_C4083 ,\nC3643_=_C3741 ,C3643_=_C3831 ,C3643_=_C3838 ,C3643_=_C3860 ,C3643_=_C3874 ,C3643_=_C3888 ,\nC3643_=_C3917 ,C3643_=_C3932 ,C3643_=_C3991 ,C3643_=_C4083 ,C3741_=_C3831 ,C3741_=_C3838 ,\nC3741_=_C3860 ,C3741_=_C3874 ,C3741_=_C3888 ,C3741_=_C3917 ,C3741_=_C3932 ,C3741_=_C3991 ,\nC3741_=_C4083 ,C3831_=_C3838 ,C3831_=_C3860 ,C3831_=_C3874 ,C3831_=_C3888 ,C3831_=_C3917 ,\nC3831_=_C3932 ,C3831_=_C3991 ,C3831_=_C4083 ,C3838_=_C3860 ,C3838_=_C3874 ,C3838_=_C3888 ,\nC3838_=_C3917 ,C3838_=_C3932 ,C3838_=_C3991 ,C3838_=_C4083 ,C3860_=_C3874 ,C3860_=_C3888 ,\nC3860_=_C3917 ,C3860_=_C3932 ,C3860_=_C3991 ,C3860_=_C4083 ,C3874_=_C3888 ,C3874_=_C3917 ,\nC3874_=_C3932 ,C3874_=_C3991 ,C3874_=_C4083 ,C3888_=_C3917 ,C3888_=_C3932 ,C3888_=_C3991 ,\nC3888_=_C4083 ,C3917_=_C3932 ,C3917_=_C3991 ,C3917_=_C4083 ,C3932_=_C3991 ,C3932_=_C4083 ,\nC3991_=_C4083 ,"];209[shape=box, label="id:209 level: 6\n102: C400 C422 C714 C715 C794 \nC796 C814 C820 C901 C1029 C1148 \nC1449 C1450 C1451 C1452 C1454 C1455 \nC1456 C1457 C1458 C1459 C1460 C1461 \nC1462 C1463 C1464 C1465 C1466 C1467 \nC1468 C1469 C1470 C1471 C1472 C1473 \nC1620 C1657 C1992 C2061 C2083 C2101 \nC2140 C2247 C2286 C2290 C2388 C2471 \nC2473 C2474 C2475 C2476 C2477 C2478 \nC2479 C2480 C2481 C2482 C2483 C2484 \nC2485 C2486 C2487 C2488 C2489 C2490 \nC2491 C2502 C2503 C2504 C2505 C2506 \nC2507 C2508 C2509 C2510 C2511 C2512 \nC2513 C2514 C2515 C2516 C2517 C2518 \nC2519 C3122 C3123 C3124 C3125 C3126 \nC3127 C3128 C3129 C3130 C3131 C3132 \nC3133 C3134 C3135 C3136 C3137 C3138 \nC3139 \n1416: C400_=_C794( C400 C794 ) C400_=_C820( C400 C820 ) C400_=_C1992( C400 C1992 ) C400_=_C2083( C400 C2083 ) C400_=_C2101( C400 C2101 ) \nC400_=_C2140( C400 C2140 ) C400_=_C2247( C400 C2247 ) C400_=_C2471( C400 C2471 ) C400_=_C2502( C400 C2502 ) C400_=_C2503( C400 C2503 ) C400_=_C2504( C400 C2504 ) \nC400_=_C2505( C400 C2505 ) C400_=_C2506( C400 C2506 ) C400_=_C2507( C400 C2507 ) C400_=_C2508( C400 C2508 ) C400_=_C2509( C400 C2509 ) C400_=_C2510( C400 C2510 ) \nC400_=_C2511( C400 C2511 ) C400_=_C2512( C400 C2512 ) C400_=_C2513( C400 C2513 ) C400_=_C2514( C400 C2514 ) C400_=_C2515( C400 C2515 ) C400_=_C2516( C400 C2516 ) \nC400_=_C2517( C400 C2517 ) C400_=_C2518( C400 C2518 ) C400_=_C2519( C400 C2519 ) C422_=_C814( C422 C814 ) C422_=_C1148( C422 C1148 ) C422_=_C1449( C422 C1449 ) \nC422_=_C1450( C422 C1450 ) C422_=_C1451( C422 C1451 ) C422_=_C1452( C422 C1452 ) C422_=_C1454( C422 C1454 ) C422_=_C1455( C422 C1455 ) C422_=_C1456( C422 C1456 ) \nC422_=_C1457( C422 C1457 ) C422_=_C1458( C422 C1458 ) C422_=_C1459( C422 C1459 ) C422_=_C1460( C422 C1460 ) C422_=_C1461( C422 C1461 ) C422_=_C1462( C422 C1462 ) \nC422_=_C1463( C422 C1463 ) C422_=_C1464( C422 C1464 ) C422_=_C1465( C422 C1465 ) C422_=_C1466( C422 C1466 ) C422_=_C1467( C422 C1467 ) C422_=_C1468( C422 C1468 ) \nC422_=_C1469( C422 C1469 ) C422_=_C1470( C422 C1470 ) C422_=_C1471( C422 C1471 ) C422_=_C1472( C422 C1472 ) C422_=_C1473( C422 C1473 ) C714_=_C715( C714 C715 ) \nC714_=_C901( C714 C901 ) C714_=_C1029( C714 C1029 ) C714_=_C1452( C714 C1452 ) C714_=_C1657( C714 C1657 ) C714_=_C2286( C714 C2286 ) C714_=_C2471( C714 C2471 ) \nC714_=_C2473( C714 C2473 ) C714_=_C2474( C714 C2474 ) C714_=_C2475( C714 C2475 ) C714_=_C2476( C714 C2476 ) C714_=_C2477( C714 C2477 ) C714_=_C2478( C714 C2478 ) \nC714_=_C2479( C714 C2479 ) C714_=_C2480( C714 C2480 ) C714_=_C2481( C714 C2481 ) C714_=_C2482( C714 C2482 ) C714_=_C2483( C714 C2483 ) C714_=_C2484( C714 C2484 ) \nC714_=_C2485( C714 C2485 ) C714_=_C2486( C714 C2486 ) C714_=_C2487( C714 C2487 ) C714_=_C2488( C714 C2488 ) C714_=_C2489( C714 C2489 ) C714_=_C2490( C714 C2490 ) \nC714_=_C2491( C714 C2491 ) C715_=_C796( C715 C796 ) C715_=_C1458( C715 C1458 ) C715_=_C1620( C715 C1620 ) C715_=_C2061( C715 C2061 ) C715_=_C2290( C715 C2290 ) \nC715_=_C2388( C715 C2388 ) C715_=_C2503( C715 C2503 ) C715_=_C3122( C715 C3122 ) C715_=_C3123( C715 C3123 ) C715_=_C3124( C715 C3124 ) C715_=_C3125( C715 C3125 ) \nC715_=_C3126( C715 C3126 ) C715_=_C3127( C715 C3127 ) C715_=_C3128( C715 C3128 ) C715_=_C3129( C715 C3129 ) C715_=_C3130( C715 C3130 ) C715_=_C3131( C715 C3131 ) \nC715_=_C3132( C715 C3132 ) C715_=_C3133( C715 C3133 ) C715_=_C3134( C715 C3134 ) C715_=_C3135( C715 C3135 ) C715_=_C3136( C715 C3136 ) C715_=_C3137( C715 C3137 ) \nC715_=_C3138( C715 C3138 ) C715_=_C3139( C715 C3139 ) C794_=_C796( C794 C796 ) C794_=_C820( C794 C820 ) C794_=_C1992( C794 C1992 ) C794_=_C2083( C794 C2083 ) \nC794_=_C2101( C794 C2101 ) C794_=_C2140( C794 C2140 ) C794_=_C2247( C794 C2247 ) C794_=_C2471( C794 C2471 ) C794_=_C2502( C794 C2502 ) C794_=_C2503( C794 C2503 ) \nC794_=_C2504( C794 C2504 ) C794_=_C2505( C794 C2505 ) C794_=_C2506( C794 C2506 ) C794_=_C2507( C794 C2507 ) C794_=_C2508( C794 C2508 ) C794_=_C2509( C794 C2509 ) \nC794_=_C2510( C794 C2510 ) C794_=_C2511( C794 C2511 ) C794_=_C2512( C794 C2512 ) C794_=_C2513( C794 C2513 ) C794_=_C2514( C794 C2514 ) C794_=_C2515( C794 C2515 ) \nC794_=_C2516( C794 C2516 ) C794_=_C2517( C794 C2517 ) C794_=_C2518( C794 C2518 ) C794_=_C2519( C794 C2519 ) C796_=_C1458( C796 C1458 ) C796_=_C1620( C796 C1620 ) \nC796_=_C2061( C796 C2061 ) C796_=_C2290( C796 C2290 ) C796_=_C2388( C796 C2388 ) C796_=_C2503( C796 C2503 ) C796_=_C3122( C796 C3122 ) C796_=_C3123( C796 C3123 ) \nC796_=_C3124( C796 C3124 ) C796_=_C3125( C796 C3125</w:t>
      </w:r>
    </w:p>
    <w:p>
      <w:pPr>
        <w:pStyle w:val="PreformattedText"/>
        <w:bidi w:val="0"/>
        <w:spacing w:before="0" w:after="0"/>
        <w:jc w:val="left"/>
        <w:rPr/>
      </w:pPr>
      <w:r>
        <w:rPr/>
        <w:t xml:space="preserve"> </w:t>
      </w:r>
      <w:r>
        <w:rPr/>
        <w:t>) C796_=_C3126( C796 C3126 ) C796_=_C3127( C796 C3127 ) C796_=_C3128( C796 C3128 ) C796_=_C3129( C796 C3129 ) \nC796_=_C3130( C796 C3130 ) C796_=_C3131( C796 C3131 ) C796_=_C3132( C796 C3132 ) C796_=_C3133( C796 C3133 ) C796_=_C3134( C796 C3134 ) C796_=_C3135( C796 C3135 ) \nC796_=_C3136( C796 C3136 ) C796_=_C3137( C796 C3137 ) C796_=_C3138( C796 C3138 ) C796_=_C3139( C796 C3139 ) C814_=_C820( C814 C820 ) C814_=_C1148( C814 C1148 ) \nC814_=_C1449( C814 C1449 ) C814_=_C1450( C814 C1450 ) C814_=_C1451( C814 C1451 ) C814_=_C1452( C814 C1452 ) C814_=_C1454( C814 C1454 ) C814_=_C1455( C814 C1455 ) \nC814_=_C1456( C814 C1456 ) C814_=_C1457( C814 C1457 ) C814_=_C1458( C814 C1458 ) C814_=_C1459( C814 C1459 ) C814_=_C1460( C814 C1460 ) C814_=_C1461( C814 C1461 ) \nC814_=_C1462( C814 C1462 ) C814_=_C1463( C814 C1463 ) C814_=_C1464( C814 C1464 ) C814_=_C1465( C814 C1465 ) C814_=_C1466( C814 C1466 ) C814_=_C1467( C814 C1467 ) \nC814_=_C1468( C814 C1468 ) C814_=_C1469( C814 C1469 ) C814_=_C1470( C814 C1470 ) C814_=_C1471( C814 C1471 ) C814_=_C1472( C814 C1472 ) C814_=_C1473( C814 C1473 ) \nC820_=_C1992( C820 C1992 ) C820_=_C2083( C820 C2083 ) C820_=_C2101( C820 C2101 ) C820_=_C2140( C820 C2140 ) C820_=_C2247( C820 C2247 ) C820_=_C2471( C820 C2471 ) \nC820_=_C2502( C820 C2502 ) C820_=_C2503( C820 C2503 ) C820_=_C2504( C820 C2504 ) C820_=_C2505( C820 C2505 ) C820_=_C2506( C820 C2506 ) C820_=_C2507( C820 C2507 ) \nC820_=_C2508( C820 C2508 ) C820_=_C2509( C820 C2509 ) C820_=_C2510( C820 C2510 ) C820_=_C2511( C820 C2511 ) C820_=_C2512( C820 C2512 ) C820_=_C2513( C820 C2513 ) \nC820_=_C2514( C820 C2514 ) C820_=_C2515( C820 C2515 ) C820_=_C2516( C820 C2516 ) C820_=_C2517( C820 C2517 ) C820_=_C2518( C820 C2518 ) C820_=_C2519( C820 C2519 ) \nC901_=_C1029( C901 C1029 ) C901_=_C1452( C901 C1452 ) C901_=_C1657( C901 C1657 ) C901_=_C2286( C901 C2286 ) C901_=_C2471( C901 C2471 ) C901_=_C2473( C901 C2473 ) \nC901_=_C2474( C901 C2474 ) C901_=_C2475( C901 C2475 ) C901_=_C2476( C901 C2476 ) C901_=_C2477( C901 C2477 ) C901_=_C2478( C901 C2478 ) C901_=_C2479( C901 C2479 ) \nC901_=_C2480( C901 C2480 ) C901_=_C2481( C901 C2481 ) C901_=_C2482( C901 C2482 ) C901_=_C2483( C901 C2483 ) C901_=_C2484( C901 C2484 ) C901_=_C2485( C901 C2485 ) \nC901_=_C2486( C901 C2486 ) C901_=_C2487( C901 C2487 ) C901_=_C2488( C901 C2488 ) C901_=_C2489( C901 C2489 ) C901_=_C2490( C901 C2490 ) C901_=_C2491( C901 C2491 ) \nC1029_=_C1452( C1029 C1452 ) C1029_=_C1657( C1029 C1657 ) C1029_=_C2286( C1029 C2286 ) C1029_=_C2471( C1029 C2471 ) C1029_=_C2473( C1029 C2473 ) C1029_=_C2474( C1029 C2474 ) \nC1029_=_C2475( C1029 C2475 ) C1029_=_C2476( C1029 C2476 ) C1029_=_C2477( C1029 C2477 ) C1029_=_C2478( C1029 C2478 ) C1029_=_C2479( C1029 C2479 ) C1029_=_C2480( C1029 C2480 ) \nC1029_=_C2481( C1029 C2481 ) C1029_=_C2482( C1029 C2482 ) C1029_=_C2483( C1029 C2483 ) C1029_=_C2484( C1029 C2484 ) C1029_=_C2485( C1029 C2485 ) C1029_=_C2486( C1029 C2486 ) \nC1029_=_C2487( C1029 C2487 ) C1029_=_C2488( C1029 C2488 ) C1029_=_C2489( C1029 C2489 ) C1029_=_C2490( C1029 C2490 ) C1029_=_C2491( C1029 C2491 ) C1148_=_C1449( C1148 C1449 ) \nC1148_=_C1450( C1148 C1450 ) C1148_=_C1451( C1148 C1451 ) C1148_=_C1452( C1148 C1452 ) C1148_=_C1454( C1148 C1454 ) C1148_=_C1455( C1148 C1455 ) C1148_=_C1456( C1148 C1456 ) \nC1148_=_C1457( C1148 C1457 ) C1148_=_C1458( C1148 C1458 ) C1148_=_C1459( C1148 C1459 ) C1148_=_C1460( C1148 C1460 ) C1148_=_C1461( C1148 C1461 ) C1148_=_C1462( C1148 C1462 ) \nC1148_=_C1463( C1148 C1463 ) C1148_=_C1464( C1148 C1464 ) C1148_=_C1465( C1148 C1465 ) C1148_=_C1466( C1148 C1466 ) C1148_=_C1467( C1148 C1467 ) C1148_=_C1468( C1148 C1468 ) \nC1148_=_C1469( C1148 C1469 ) C1148_=_C1470( C1148 C1470 ) C1148_=_C1471( C1148 C1471 ) C1148_=_C1472( C1148 C1472 ) C1148_=_C1473( C1148 C1473 ) C1449_=_C1450( C1449 C1450 ) \nC1449_=_C1451( C1449 C1451 ) C1449_=_C1452( C1449 C1452 ) C1449_=_C1454( C1449 C1454 ) C1449_=_C1455( C1449 C1455 ) C1449_=_C1456( C1449 C1456 ) C1449_=_C1457( C1449 C1457 ) \nC1449_=_C1458( C1449 C1458 ) C1449_=_C1459( C1449 C1459 ) C1449_=_C1460( C1449 C1460 ) C1449_=_C1461( C1449 C1461 ) C1449_=_C1462( C1449 C1462 ) C1449_=_C1463( C1449 C1463 ) \nC1449_=_C1464( C1449 C1464 ) C1449_=_C1465( C1449 C1465 ) C1449_=_C1466( C1449 C1466 ) C1449_=_C1467( C1449 C1467 ) C1449_=_C1468( C1449 C1468 ) C1449_=_C1469( C1449 C1469 ) \nC1449_=_C1470( C1449 C1470 ) C1449_=_C1471( C1449 C1471 ) C1449_=_C1472( C1449 C1472 ) C1449_=_C1473( C1449 C1473 ) C1449_=_C1620( C1449 C1620 ) C1450_=_C1451( C1450 C1451 ) \nC1450_=_C1452( C1450 C1452 ) C1450_=_C1454( C1450 C1454 ) C1450_=_C1455( C1450 C1455 ) C1450_=_C1456( C1450 C1456 ) C1450_=_C1457( C1450 C1457 ) C1450_=_C1458( C1450 C1458 ) \nC1450_=_C1459( C1450 C1459 ) C1450_=_C1460( C1450 C1460 ) C1450_=_C1461( C1450 C1461 ) C1450_=_C1462( C1450 C1462 ) C1450_=_C1463( C1450 C1463 ) C1450_=_C1464( C1450 C1464 ) \nC1450_=_C1465( C1450 C1465 ) C1450_=_C1466( C1450 C1466 ) C1450_=_C1467( C1450 C1467 ) C1450_=_C1468( C1450 C1468 ) C1450_=_C1469( C1450 C1469 ) C1450_=_C1470( C1450 C1470 ) \nC1450_=_C1471( C1450 C1471 ) C1450_=_C1472( C1450 C1472 ) C1450_=_C1473( C1450 C1473 ) C1450_=_C2140( C1450 C2140 ) C1451_=_C1452( C1451 C1452 ) C1451_=_C1454( C1451 C1454 ) \nC1451_=_C1455( C1451 C1455 ) C1451_=_C1456( C1451 C1456 ) C1451_=_C1457( C1451 C1457 ) C1451_=_C1458( C1451 C1458 ) C1451_=_C1459( C1451 C1459 ) C1451_=_C1460( C1451 C1460 ) \nC1451_=_C1461( C1451 C1461 ) C1451_=_C1462( C1451 C1462 ) C1451_=_C1463( C1451 C1463 ) C1451_=_C1464( C1451 C1464 ) C1451_=_C1465( C1451 C1465 ) C1451_=_C1466( C1451 C1466 ) \nC1451_=_C1467( C1451 C1467 ) C1451_=_C1468( C1451 C1468 ) C1451_=_C1469( C1451 C1469 ) C1451_=_C1470( C1451 C1470 ) C1451_=_C1471( C1451 C1471 ) C1451_=_C1472( C1451 C1472 ) \nC1451_=_C1473( C1451 C1473 ) C1451_=_C2247( C1451 C2247 ) C1452_=_C1454( C1452 C1454 ) C1452_=_C1455( C1452 C1455 ) C1452_=_C1456( C1452 C1456 ) C1452_=_C1457( C1452 C1457 ) \nC1452_=_C1458( C1452 C1458 ) C1452_=_C1459( C1452 C1459 ) C1452_=_C1460( C1452 C1460 ) C1452_=_C1461( C1452 C1461 ) C1452_=_C1462( C1452 C1462 ) C1452_=_C1463( C1452 C1463 ) \nC1452_=_C1464( C1452 C1464 ) C1452_=_C1465( C1452 C1465 ) C1452_=_C1466( C1452 C1466 ) C1452_=_C1467( C1452 C1467 ) C1452_=_C1468( C1452 C1468 ) C1452_=_C1469( C1452 C1469 ) \nC1452_=_C1470( C1452 C1470 ) C1452_=_C1471( C1452 C1471 ) C1452_=_C1472( C1452 C1472 ) C1452_=_C1473( C1452 C1473 ) C1452_=_C1657( C1452 C1657 ) C1452_=_C2286( C1452 C2286 ) \nC1452_=_C2471( C1452 C2471 ) C1452_=_C2473( C1452 C2473 ) C1452_=_C2474( C1452 C2474 ) C1452_=_C2475( C1452 C2475 ) C1452_=_C2476( C1452 C2476 ) C1452_=_C2477( C1452 C2477 ) \nC1452_=_C2478( C1452 C2478 ) C1452_=_C2479( C1452 C2479 ) C1452_=_C2480( C1452 C2480 ) C1452_=_C2481( C1452 C2481 ) C1452_=_C2482( C1452 C2482 ) C1452_=_C2483( C1452 C2483 ) \nC1452_=_C2484( C1452 C2484 ) C1452_=_C2485( C1452 C2485 ) C1452_=_C2486( C1452 C2486 ) C1452_=_C2487( C1452 C2487 ) C1452_=_C2488( C1452 C2488 ) C1452_=_C2489( C1452 C2489 ) \nC1452_=_C2490( C1452 C2490 ) C1452_=_C2491( C1452 C2491 ) C1454_=_C1455( C1454 C1455 ) C1454_=_C1456( C1454 C1456 ) C1454_=_C1457( C1454 C1457 ) C1454_=_C1458( C1454 C1458 ) \nC1454_=_C1459( C1454 C1459 ) C1454_=_C1460( C1454 C1460 ) C1454_=_C1461( C1454 C1461 ) C1454_=_C1462( C1454 C1462 ) C1454_=_C1463( C1454 C1463 ) C1454_=_C1464( C1454 C1464 ) \nC1454_=_C1465( C1454 C1465 ) C1454_=_C1466( C1454 C1466 ) C1454_=_C1467( C1454 C1467 ) C1454_=_C1468( C1454 C1468 ) C1454_=_C1469( C1454 C1469 ) C1454_=_C1470( C1454 C1470 ) \nC1454_=_C1471( C1454 C1471 ) C1454_=_C1472( C1454 C1472 ) C1454_=_C1473( C1454 C1473 ) C1455_=_C1456( C1455 C1456 ) C1455_=_C1457( C1455 C1457 ) C1455_=_C1458( C1455 C1458 ) \nC1455_=_C1459( C1455 C1459 ) C1455_=_C1460( C1455 C1460 ) C1455_=_C1461( C1455 C1461 ) C1455_=_C1462( C1455 C1462 ) C1455_=_C1463( C1455 C1463 ) C1455_=_C1464( C1455 C1464 ) \nC1455_=_C1465( C1455 C1465 ) C1455_=_C1466( C1455 C1466 ) C1455_=_C1467( C1455 C1467 ) C1455_=_C1468( C1455 C1468 ) C1455_=_C1469( C1455 C1469 ) C1455_=_C1470( C1455 C1470 ) \nC1455_=_C1471( C1455 C1471 ) C1455_=_C1472( C1455 C1472 ) C1455_=_C1473( C1455 C1473 ) C1456_=_C1457( C1456 C1457 ) C1456_=_C1458( C1456 C1458 ) C1456_=_C1459( C1456 C1459 ) \nC1456_=_C1460( C1456 C1460 ) C1456_=_C1461( C1456 C1461 ) C1456_=_C1462( C1456 C1462 ) C1456_=_C1463( C1456 C1463 ) C1456_=_C1464( C1456 C1464 ) C1456_=_C1465( C1456 C1465 ) \nC1456_=_C1466( C1456 C1466 ) C1456_=_C1467( C1456 C1467 ) C1456_=_C1468( C1456 C1468 ) C1456_=_C1469( C1456 C1469 ) C1456_=_C1470( C1456 C1470 ) C1456_=_C1471( C1456 C1471 ) \nC1456_=_C1472( C1456 C1472 ) C1456_=_C1473( C1456 C1473 ) C1457_=_C1458( C1457 C1458 ) C1457_=_C1459( C1457 C1459 ) C1457_=_C1460( C1457 C1460 ) C1457_=_C1461( C1457 C1461 ) \nC1457_=_C1462( C1457 C1462 ) C1457_=_C1463( C1457 C1463 ) C1457_=_C1464( C1457 C1464 ) C1457_=_C1465( C1457 C1465 ) C1457_=_C1466( C1457 C1466 ) C1457_=_C1467( C1457 C1467 ) \nC1457_=_C1468( C1457 C1468 ) C1457_=_C1469( C1457 C1469 ) C1457_=_C1470( C1457 C1470 ) C1457_=_C1471( C1457 C1471 ) C1457_=_C1472( C1457 C1472 ) C1457_=_C1473( C1457 C1473 ) \nC1458_=_C1459( C1458 C1459 ) C1458_=_C1460( C1458 C1460 ) C1458_=_C1461( C1458 C1461 ) C1458_=_C1462( C1458 C1462 ) C1458_=_C1463( C1458 C1463 ) C1458_=_C1464( C1458 C1464 ) \nC1458_=_C1465( C1458 C1465 ) C1458_=_C1466( C1458 C1466 ) C1458_=_C1467( C1458 C1467 ) C1458_=_C1468( C1458 C1468 ) C1458_=_C1469( C1458 C1469 ) C1458_=_C1470( C1458 C1470 ) \nC1458_=_C1471( C1458 C1471 ) C1458_=_C1472( C1458 C1472 ) C1458_=_C1473( C1458 C1473 ) C1458_=_C1620( C1458 C1620 ) C1458_=_C2061( C1458 C2061 ) C1458_=_C2290( C1458 C2290 ) \nC1458_=_C2388( C1458 C2388 ) C1458_=_C2503( C1458 C2503 ) C1458_=_C3122( C1458 C3122 ) C1458_=_C3123( C1458 C3123 ) C1458_=_C3124( C1458 C3124 ) C1458_=_C3125( C1458 C3125 ) \nC1458_=_C3126( C1458 C3126 ) C1458_=_C3127( C1458 C3127 ) C1458_=_C3128( C1458 C3128 ) C1458_=_C3129(</w:t>
      </w:r>
    </w:p>
    <w:p>
      <w:pPr>
        <w:pStyle w:val="PreformattedText"/>
        <w:bidi w:val="0"/>
        <w:spacing w:before="0" w:after="0"/>
        <w:jc w:val="left"/>
        <w:rPr/>
      </w:pPr>
      <w:r>
        <w:rPr/>
        <w:t xml:space="preserve"> </w:t>
      </w:r>
      <w:r>
        <w:rPr/>
        <w:t>C1458 C3129 ) C1458_=_C3130( C1458 C3130 ) C1458_=_C3131( C1458 C3131 ) \nC1458_=_C3132( C1458 C3132 ) C1458_=_C3133( C1458 C3133 ) C1458_=_C3134( C1458 C3134 ) C1458_=_C3135( C1458 C3135 ) C1458_=_C3136( C1458 C3136 ) C1458_=_C3137( C1458 C3137 ) \nC1458_=_C3138( C1458 C3138 ) C1458_=_C3139( C1458 C3139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71( C1459 C1471 ) C1459_=_C1472( C1459 C1472 ) C1459_=_C1473( C1459 C1473 ) C1459_=_C2475( C1459 C2475 ) C1459_=_C2506( C1459 C2506 ) \nC1459_=_C3124( C1459 C3124 ) C1460_=_C1461( C1460 C1461 ) C1460_=_C1462( C1460 C1462 ) C1460_=_C1463( C1460 C1463 ) C1460_=_C1464( C1460 C1464 ) C1460_=_C1465( C1460 C1465 ) \nC1460_=_C1466( C1460 C1466 ) C1460_=_C1467( C1460 C1467 ) C1460_=_C1468( C1460 C1468 ) C1460_=_C1469( C1460 C1469 ) C1460_=_C1470( C1460 C1470 ) C1460_=_C1471( C1460 C1471 ) \nC1460_=_C1472( C1460 C1472 ) C1460_=_C1473( C1460 C1473 ) C1460_=_C2480( C1460 C2480 ) C1460_=_C2507( C1460 C2507 ) C1460_=_C3128( C1460 C3128 ) C1461_=_C1462( C1461 C1462 ) \nC1461_=_C1463( C1461 C1463 ) C1461_=_C1464( C1461 C1464 ) C1461_=_C1465( C1461 C1465 ) C1461_=_C1466( C1461 C1466 ) C1461_=_C1467( C1461 C1467 ) C1461_=_C1468( C1461 C1468 ) \nC1461_=_C1469( C1461 C1469 ) C1461_=_C1470( C1461 C1470 ) C1461_=_C1471( C1461 C1471 ) C1461_=_C1472( C1461 C1472 ) C1461_=_C1473( C1461 C1473 ) C1461_=_C2508( C1461 C2508 ) \nC1462_=_C1463( C1462 C1463 ) C1462_=_C1464( C1462 C1464 ) C1462_=_C1465( C1462 C1465 ) C1462_=_C1466( C1462 C1466 ) C1462_=_C1467( C1462 C1467 ) C1462_=_C1468( C1462 C1468 ) \nC1462_=_C1469( C1462 C1469 ) C1462_=_C1470( C1462 C1470 ) C1462_=_C1471( C1462 C1471 ) C1462_=_C1472( C1462 C1472 ) C1462_=_C1473( C1462 C1473 ) C1462_=_C2509( C1462 C2509 ) \nC1463_=_C1464( C1463 C1464 ) C1463_=_C1465( C1463 C1465 ) C1463_=_C1466( C1463 C1466 ) C1463_=_C1467( C1463 C1467 ) C1463_=_C1468( C1463 C1468 ) C1463_=_C1469( C1463 C1469 ) \nC1463_=_C1470( C1463 C1470 ) C1463_=_C1471( C1463 C1471 ) C1463_=_C1472( C1463 C1472 ) C1463_=_C1473( C1463 C1473 ) C1463_=_C2510( C1463 C2510 ) C1464_=_C1465( C1464 C1465 ) \nC1464_=_C1466( C1464 C1466 ) C1464_=_C1467( C1464 C1467 ) C1464_=_C1468( C1464 C1468 ) C1464_=_C1469( C1464 C1469 ) C1464_=_C1470( C1464 C1470 ) C1464_=_C1471( C1464 C1471 ) \nC1464_=_C1472( C1464 C1472 ) C1464_=_C1473( C1464 C1473 ) C1464_=_C2483( C1464 C2483 ) C1464_=_C2511( C1464 C2511 ) C1464_=_C3130( C1464 C3130 ) C1465_=_C1466( C1465 C1466 ) \nC1465_=_C1467( C1465 C1467 ) C1465_=_C1468( C1465 C1468 ) C1465_=_C1469( C1465 C1469 ) C1465_=_C1470( C1465 C1470 ) C1465_=_C1471( C1465 C1471 ) C1465_=_C1472( C1465 C1472 ) \nC1465_=_C1473( C1465 C1473 ) C1465_=_C2512( C1465 C2512 ) C1466_=_C1467( C1466 C1467 ) C1466_=_C1468( C1466 C1468 ) C1466_=_C1469( C1466 C1469 ) C1466_=_C1470( C1466 C1470 ) \nC1466_=_C1471( C1466 C1471 ) C1466_=_C1472( C1466 C1472 ) C1466_=_C1473( C1466 C1473 ) C1466_=_C2484( C1466 C2484 ) C1466_=_C2513( C1466 C2513 ) C1466_=_C3133( C1466 C3133 ) \nC1467_=_C1468( C1467 C1468 ) C1467_=_C1469( C1467 C1469 ) C1467_=_C1470( C1467 C1470 ) C1467_=_C1471( C1467 C1471 ) C1467_=_C1472( C1467 C1472 ) C1467_=_C1473( C1467 C1473 ) \nC1467_=_C2485( C1467 C2485 ) C1467_=_C2515( C1467 C2515 ) C1467_=_C3134( C1467 C3134 ) C1468_=_C1469( C1468 C1469 ) C1468_=_C1470( C1468 C1470 ) C1468_=_C1471( C1468 C1471 ) \nC1468_=_C1472( C1468 C1472 ) C1468_=_C1473( C1468 C1473 ) C1468_=_C2487( C1468 C2487 ) C1468_=_C2516( C1468 C2516 ) C1468_=_C3136( C1468 C3136 ) C1469_=_C1470( C1469 C1470 ) \nC1469_=_C1471( C1469 C1471 ) C1469_=_C1472( C1469 C1472 ) C1469_=_C1473( C1469 C1473 ) C1469_=_C2517( C1469 C2517 ) C1470_=_C1471( C1470 C1471 ) C1470_=_C1472( C1470 C1472 ) \nC1470_=_C1473( C1470 C1473 ) C1471_=_C1472( C1471 C1472 ) C1471_=_C1473( C1471 C1473 ) C1471_=_C2518( C1471 C2518 ) C1472_=_C1473( C1472 C1473 ) C1473_=_C2491( C1473 C2491 ) \nC1473_=_C2519( C1473 C2519 ) C1473_=_C3139( C1473 C3139 ) C1620_=_C2061( C1620 C2061 ) C1620_=_C2290( C1620 C2290 ) C1620_=_C2388( C1620 C2388 ) C1620_=_C2503( C1620 C2503 ) \nC1620_=_C3122( C1620 C3122 ) C1620_=_C3123( C1620 C3123 ) C1620_=_C3124( C1620 C3124 ) C1620_=_C3125( C1620 C3125 ) C1620_=_C3126( C1620 C3126 ) C1620_=_C3127( C1620 C3127 ) \nC1620_=_C3128( C1620 C3128 ) C1620_=_C3129( C1620 C3129 ) C1620_=_C3130( C1620 C3130 ) C1620_=_C3131( C1620 C3131 ) C1620_=_C3132( C1620 C3132 ) C1620_=_C3133( C1620 C3133 ) \nC1620_=_C3134( C1620 C3134 ) C1620_=_C3135( C1620 C3135 ) C1620_=_C3136( C1620 C3136 ) C1620_=_C3137( C1620 C3137 ) C1620_=_C3138( C1620 C3138 ) C1620_=_C3139( C1620 C3139 ) \nC1657_=_C2286( C1657 C2286 ) C1657_=_C2471( C1657 C2471 ) C1657_=_C2473( C1657 C2473 ) C1657_=_C2474( C1657 C2474 ) C1657_=_C2475( C1657 C2475 ) C1657_=_C2476( C1657 C2476 ) \nC1657_=_C2477( C1657 C2477 ) C1657_=_C2478( C1657 C2478 ) C1657_=_C2479( C1657 C2479 ) C1657_=_C2480( C1657 C2480 ) C1657_=_C2481( C1657 C2481 ) C1657_=_C2482( C1657 C2482 ) \nC1657_=_C2483( C1657 C2483 ) C1657_=_C2484( C1657 C2484 ) C1657_=_C2485( C1657 C2485 ) C1657_=_C2486( C1657 C2486 ) C1657_=_C2487( C1657 C2487 ) C1657_=_C2488( C1657 C2488 ) \nC1657_=_C2489( C1657 C2489 ) C1657_=_C2490( C1657 C2490 ) C1657_=_C2491( C1657 C2491 ) C1992_=_C2083( C1992 C2083 ) C1992_=_C2101( C1992 C2101 ) C1992_=_C2140( C1992 C2140 ) \nC1992_=_C2247( C1992 C2247 ) C1992_=_C2471( C1992 C2471 ) C1992_=_C2502( C1992 C2502 ) C1992_=_C2503( C1992 C2503 ) C1992_=_C2504( C1992 C2504 ) C1992_=_C2505( C1992 C2505 ) \nC1992_=_C2506( C1992 C2506 ) C1992_=_C2507( C1992 C2507 ) C1992_=_C2508( C1992 C2508 ) C1992_=_C2509( C1992 C2509 ) C1992_=_C2510( C1992 C2510 ) C1992_=_C2511( C1992 C2511 ) \nC1992_=_C2512( C1992 C2512 ) C1992_=_C2513( C1992 C2513 ) C1992_=_C2514( C1992 C2514 ) C1992_=_C2515( C1992 C2515 ) C1992_=_C2516( C1992 C2516 ) C1992_=_C2517( C1992 C2517 ) \nC1992_=_C2518( C1992 C2518 ) C1992_=_C2519( C1992 C2519 ) C2061_=_C2290( C2061 C2290 ) C2061_=_C2388( C2061 C2388 ) C2061_=_C2503( C2061 C2503 ) C2061_=_C3122( C2061 C3122 ) \nC2061_=_C3123( C2061 C3123 ) C2061_=_C3124( C2061 C3124 ) C2061_=_C3125( C2061 C3125 ) C2061_=_C3126( C2061 C3126 ) C2061_=_C3127( C2061 C3127 ) C2061_=_C3128( C2061 C3128 ) \nC2061_=_C3129( C2061 C3129 ) C2061_=_C3130( C2061 C3130 ) C2061_=_C3131( C2061 C3131 ) C2061_=_C3132( C2061 C3132 ) C2061_=_C3133( C2061 C3133 ) C2061_=_C3134( C2061 C3134 ) \nC2061_=_C3135( C2061 C3135 ) C2061_=_C3136( C2061 C3136 ) C2061_=_C3137( C2061 C3137 ) C2061_=_C3138( C2061 C3138 ) C2061_=_C3139( C2061 C3139 ) C2083_=_C2101( C2083 C2101 ) \nC2083_=_C2140( C2083 C2140 ) C2083_=_C2247( C2083 C2247 ) C2083_=_C2471( C2083 C2471 ) C2083_=_C2502( C2083 C2502 ) C2083_=_C2503( C2083 C2503 ) C2083_=_C2504( C2083 C2504 ) \nC2083_=_C2505( C2083 C2505 ) C2083_=_C2506( C2083 C2506 ) C2083_=_C2507( C2083 C2507 ) C2083_=_C2508( C2083 C2508 ) C2083_=_C2509( C2083 C2509 ) C2083_=_C2510( C2083 C2510 ) \nC2083_=_C2511( C2083 C2511 ) C2083_=_C2512( C2083 C2512 ) C2083_=_C2513( C2083 C2513 ) C2083_=_C2514( C2083 C2514 ) C2083_=_C2515( C2083 C2515 ) C2083_=_C2516( C2083 C2516 ) \nC2083_=_C2517( C2083 C2517 ) C2083_=_C2518( C2083 C2518 ) C2083_=_C2519( C2083 C2519 ) C2101_=_C2140( C2101 C2140 ) C2101_=_C2247( C2101 C2247 ) C2101_=_C2471( C2101 C2471 ) \nC2101_=_C2502( C2101 C2502 ) C2101_=_C2503( C2101 C2503 ) C2101_=_C2504( C2101 C2504 ) C2101_=_C2505( C2101 C2505 ) C2101_=_C2506( C2101 C2506 ) C2101_=_C2507( C2101 C2507 ) \nC2101_=_C2508( C2101 C2508 ) C2101_=_C2509( C2101 C2509 ) C2101_=_C2510( C2101 C2510 ) C2101_=_C2511( C2101 C2511 ) C2101_=_C2512( C2101 C2512 ) C2101_=_C2513( C2101 C2513 ) \nC2101_=_C2514( C2101 C2514 ) C2101_=_C2515( C2101 C2515 ) C2101_=_C2516( C2101 C2516 ) C2101_=_C2517( C2101 C2517 ) C2101_=_C2518( C2101 C2518 ) C2101_=_C2519( C2101 C2519 ) \nC2140_=_C2247( C2140 C2247 ) C2140_=_C2471( C2140 C2471 ) C2140_=_C2502( C2140 C2502 ) C2140_=_C2503( C2140 C2503 ) C2140_=_C2504( C2140 C2504 ) C2140_=_C2505( C2140 C2505 ) \nC2140_=_C2506( C2140 C2506 ) C2140_=_C2507( C2140 C2507 ) C2140_=_C2508( C2140 C2508 ) C2140_=_C2509( C2140 C2509 ) C2140_=_C2510( C2140 C2510 ) C2140_=_C2511( C2140 C2511 ) \nC2140_=_C2512( C2140 C2512 ) C2140_=_C2513( C2140 C2513 ) C2140_=_C2514( C2140 C2514 ) C2140_=_C2515( C2140 C2515 ) C2140_=_C2516( C2140 C2516 ) C2140_=_C2517( C2140 C2517 ) \nC2140_=_C2518( C2140 C2518 ) C2140_=_C2519( C2140 C2519 ) C2247_=_C2471( C2247 C2471 ) C2247_=_C2502( C2247 C2502 ) C2247_=_C2503( C2247 C2503 ) C2247_=_C2504( C2247 C2504 ) \nC2247_=_C2505( C2247 C2505 ) C2247_=_C2506( C2247 C2506 ) C2247_=_C2507( C2247 C2507 ) C2247_=_C2508( C2247 C2508 ) C2247_=_C2509( C2247 C2509 ) C2247_=_C2510( C2247 C2510 ) \nC2247_=_C2511( C2247 C2511 ) C2247_=_C2512( C2247 C2512 ) C2247_=_C2513( C2247 C2513 ) C2247_=_C2514( C2247 C2514 ) C2247_=_C2515( C2247 C2515 ) C2247_=_C2516( C2247 C2516 ) \nC2247_=_C2517( C2247 C2517 ) C2247_=_C2518( C2247 C2518 ) C2247_=_C2519( C2247 C2519 ) C2286_=_C2290( C2286 C2290 ) C2286_=_C2471( C2286 C2471 ) C2286_=_C2473( C2286 C2473 ) \nC2286_=_C2474( C2286 C2474 ) C2286_=_C2475( C2286 C2475 ) C2286_=_C2476( C2286 C2476 ) C2286_=_C2477( C2286 C2477 ) C2286_=_C2478( C2286 C2478 ) C2286_=_C2479( C2286 C2479 ) \nC2286_=_C2480( C2286 C2480 ) C2286_=_C2481( C2286 C2481 ) C2286_=_C2482( C2286 C2482 ) C2286_=_C2483( C2286 C2483 ) C2286_=_C2484( C2286 C2484 ) C2286_=_C2485( C2286 C2485 ) \nC2286_=_C2486( C2286 C2486 ) C2286_=_C2487( C2286 C2487 ) C2286_=_C2488( C2286 C2488 ) C2286_=_C2489( C2286 C2489 ) C2286_=_C2490( C2286 C2490 ) C2286_=_C2491( C2286 C2491 ) \nC2290_=_C2388( C2290 C2388 ) C2290_=_C2503( C2290 C2503 ) C2290_=_C3122( C2290 C3122 ) C2290_=_C3123( C2290 C3123 ) C2290_=_C3124( C2290 C3124 ) C2290_=_C3125(</w:t>
      </w:r>
    </w:p>
    <w:p>
      <w:pPr>
        <w:pStyle w:val="PreformattedText"/>
        <w:bidi w:val="0"/>
        <w:spacing w:before="0" w:after="0"/>
        <w:jc w:val="left"/>
        <w:rPr/>
      </w:pPr>
      <w:r>
        <w:rPr/>
        <w:t xml:space="preserve"> </w:t>
      </w:r>
      <w:r>
        <w:rPr/>
        <w:t>C2290 C3125 ) \nC2290_=_C3126( C2290 C3126 ) C2290_=_C3127( C2290 C3127 ) C2290_=_C3128( C2290 C3128 ) C2290_=_C3129( C2290 C3129 ) C2290_=_C3130( C2290 C3130 ) C2290_=_C3131( C2290 C3131 ) \nC2290_=_C3132( C2290 C3132 ) C2290_=_C3133( C2290 C3133 ) C2290_=_C3134( C2290 C3134 ) C2290_=_C3135( C2290 C3135 ) C2290_=_C3136( C2290 C3136 ) C2290_=_C3137( C2290 C3137 ) \nC2290_=_C3138( C2290 C3138 ) C2290_=_C3139( C2290 C3139 ) C2388_=_C2503( C2388 C2503 ) C2388_=_C3122( C2388 C3122 ) C2388_=_C3123( C2388 C3123 ) C2388_=_C3124( C2388 C3124 ) \nC2388_=_C3125( C2388 C3125 ) C2388_=_C3126( C2388 C3126 ) C2388_=_C3127( C2388 C3127 ) C2388_=_C3128( C2388 C3128 ) C2388_=_C3129( C2388 C3129 ) C2388_=_C3130( C2388 C3130 ) \nC2388_=_C3131( C2388 C3131 ) C2388_=_C3132( C2388 C3132 ) C2388_=_C3133( C2388 C3133 ) C2388_=_C3134( C2388 C3134 ) C2388_=_C3135( C2388 C3135 ) C2388_=_C3136( C2388 C3136 ) \nC2388_=_C3137( C2388 C3137 ) C2388_=_C3138( C2388 C3138 ) C2388_=_C3139( C2388 C3139 ) C2471_=_C2473( C2471 C2473 ) C2471_=_C2474( C2471 C2474 ) C2471_=_C2475( C2471 C2475 ) \nC2471_=_C2476( C2471 C2476 ) C2471_=_C2477( C2471 C2477 ) C2471_=_C2478( C2471 C2478 ) C2471_=_C2479( C2471 C2479 ) C2471_=_C2480( C2471 C2480 ) C2471_=_C2481( C2471 C2481 ) \nC2471_=_C2482( C2471 C2482 ) C2471_=_C2483( C2471 C2483 ) C2471_=_C2484( C2471 C2484 ) C2471_=_C2485( C2471 C2485 ) C2471_=_C2486( C2471 C2486 ) C2471_=_C2487( C2471 C2487 ) \nC2471_=_C2488( C2471 C2488 ) C2471_=_C2489( C2471 C2489 ) C2471_=_C2490( C2471 C2490 ) C2471_=_C2491( C2471 C2491 ) C2471_=_C2502( C2471 C2502 ) C2471_=_C2503( C2471 C2503 ) \nC2471_=_C2504( C2471 C2504 ) C2471_=_C2505( C2471 C2505 ) C2471_=_C2506( C2471 C2506 ) C2471_=_C2507( C2471 C2507 ) C2471_=_C2508( C2471 C2508 ) C2471_=_C2509( C2471 C2509 ) \nC2471_=_C2510( C2471 C2510 ) C2471_=_C2511( C2471 C2511 ) C2471_=_C2512( C2471 C2512 ) C2471_=_C2513( C2471 C2513 ) C2471_=_C2514( C2471 C2514 ) C2471_=_C2515( C2471 C2515 ) \nC2471_=_C2516( C2471 C2516 ) C2471_=_C2517( C2471 C2517 ) C2471_=_C2518( C2471 C2518 ) C2471_=_C2519( C2471 C2519 ) C2473_=_C2474( C2473 C2474 ) C2473_=_C2475( C2473 C2475 ) \nC2473_=_C2476( C2473 C2476 ) C2473_=_C2477( C2473 C2477 ) C2473_=_C2478( C2473 C2478 ) C2473_=_C2479( C2473 C2479 ) C2473_=_C2480( C2473 C2480 ) C2473_=_C2481( C2473 C2481 ) \nC2473_=_C2482( C2473 C2482 ) C2473_=_C2483( C2473 C2483 ) C2473_=_C2484( C2473 C2484 ) C2473_=_C2485( C2473 C2485 ) C2473_=_C2486( C2473 C2486 ) C2473_=_C2487( C2473 C2487 ) \nC2473_=_C2488( C2473 C2488 ) C2473_=_C2489( C2473 C2489 ) C2473_=_C2490( C2473 C2490 ) C2473_=_C2491( C2473 C2491 ) C2474_=_C2475( C2474 C2475 ) C2474_=_C2476( C2474 C2476 ) \nC2474_=_C2477( C2474 C2477 ) C2474_=_C2478( C2474 C2478 ) C2474_=_C2479( C2474 C2479 ) C2474_=_C2480( C2474 C2480 ) C2474_=_C2481( C2474 C2481 ) C2474_=_C2482( C2474 C2482 ) \nC2474_=_C2483( C2474 C2483 ) C2474_=_C2484( C2474 C2484 ) C2474_=_C2485( C2474 C2485 ) C2474_=_C2486( C2474 C2486 ) C2474_=_C2487( C2474 C2487 ) C2474_=_C2488( C2474 C2488 ) \nC2474_=_C2489( C2474 C2489 ) C2474_=_C2490( C2474 C2490 ) C2474_=_C2491( C2474 C2491 ) C2474_=_C2504( C2474 C2504 ) C2474_=_C3123( C2474 C3123 ) C2475_=_C2476( C2475 C2476 ) \nC2475_=_C2477( C2475 C2477 ) C2475_=_C2478( C2475 C2478 ) C2475_=_C2479( C2475 C2479 ) C2475_=_C2480( C2475 C2480 ) C2475_=_C2481( C2475 C2481 ) C2475_=_C2482( C2475 C2482 ) \nC2475_=_C2483( C2475 C2483 ) C2475_=_C2484( C2475 C2484 ) C2475_=_C2485( C2475 C2485 ) C2475_=_C2486( C2475 C2486 ) C2475_=_C2487( C2475 C2487 ) C2475_=_C2488( C2475 C2488 ) \nC2475_=_C2489( C2475 C2489 ) C2475_=_C2490( C2475 C2490 ) C2475_=_C2491( C2475 C2491 ) C2475_=_C2506( C2475 C2506 ) C2475_=_C3124( C2475 C3124 ) C2476_=_C2477( C2476 C2477 ) \nC2476_=_C2478( C2476 C2478 ) C2476_=_C2479( C2476 C2479 ) C2476_=_C2480( C2476 C2480 ) C2476_=_C2481( C2476 C2481 ) C2476_=_C2482( C2476 C2482 ) C2476_=_C2483( C2476 C2483 ) \nC2476_=_C2484( C2476 C2484 ) C2476_=_C2485( C2476 C2485 ) C2476_=_C2486( C2476 C2486 ) C2476_=_C2487( C2476 C2487 ) C2476_=_C2488( C2476 C2488 ) C2476_=_C2489( C2476 C2489 ) \nC2476_=_C2490( C2476 C2490 ) C2476_=_C2491( C2476 C2491 ) C2476_=_C3125( C2476 C3125 ) C2477_=_C2478( C2477 C2478 ) C2477_=_C2479( C2477 C2479 ) C2477_=_C2480( C2477 C2480 ) \nC2477_=_C2481( C2477 C2481 ) C2477_=_C2482( C2477 C2482 ) C2477_=_C2483( C2477 C2483 ) C2477_=_C2484( C2477 C2484 ) C2477_=_C2485( C2477 C2485 ) C2477_=_C2486( C2477 C2486 ) \nC2477_=_C2487( C2477 C2487 ) C2477_=_C2488( C2477 C2488 ) C2477_=_C2489( C2477 C2489 ) C2477_=_C2490( C2477 C2490 ) C2477_=_C2491( C2477 C2491 ) C2478_=_C2479( C2478 C2479 ) \nC2478_=_C2480( C2478 C2480 ) C2478_=_C2481( C2478 C2481 ) C2478_=_C2482( C2478 C2482 ) C2478_=_C2483( C2478 C2483 ) C2478_=_C2484( C2478 C2484 ) C2478_=_C2485( C2478 C2485 ) \nC2478_=_C2486( C2478 C2486 ) C2478_=_C2487( C2478 C2487 ) C2478_=_C2488( C2478 C2488 ) C2478_=_C2489( C2478 C2489 ) C2478_=_C2490( C2478 C2490 ) C2478_=_C2491( C2478 C2491 ) \nC2479_=_C2480( C2479 C2480 ) C2479_=_C2481( C2479 C2481 ) C2479_=_C2482( C2479 C2482 ) C2479_=_C2483( C2479 C2483 ) C2479_=_C2484( C2479 C2484 ) C2479_=_C2485( C2479 C2485 ) \nC2479_=_C2486( C2479 C2486 ) C2479_=_C2487( C2479 C2487 ) C2479_=_C2488( C2479 C2488 ) C2479_=_C2489( C2479 C2489 ) C2479_=_C2490( C2479 C2490 ) C2479_=_C2491( C2479 C2491 ) \nC2479_=_C3127( C2479 C3127 ) C2480_=_C2481( C2480 C2481 ) C2480_=_C2482( C2480 C2482 ) C2480_=_C2483( C2480 C2483 ) C2480_=_C2484( C2480 C2484 ) C2480_=_C2485( C2480 C2485 ) \nC2480_=_C2486( C2480 C2486 ) C2480_=_C2487( C2480 C2487 ) C2480_=_C2488( C2480 C2488 ) C2480_=_C2489( C2480 C2489 ) C2480_=_C2490( C2480 C2490 ) C2480_=_C2491( C2480 C2491 ) \nC2480_=_C2507( C2480 C2507 ) C2480_=_C3128( C2480 C3128 ) C2481_=_C2482( C2481 C2482 ) C2481_=_C2483( C2481 C2483 ) C2481_=_C2484( C2481 C2484 ) C2481_=_C2485( C2481 C2485 ) \nC2481_=_C2486( C2481 C2486 ) C2481_=_C2487( C2481 C2487 ) C2481_=_C2488( C2481 C2488 ) C2481_=_C2489( C2481 C2489 ) C2481_=_C2490( C2481 C2490 ) C2481_=_C2491( C2481 C2491 ) \nC2482_=_C2483( C2482 C2483 ) C2482_=_C2484( C2482 C2484 ) C2482_=_C2485( C2482 C2485 ) C2482_=_C2486( C2482 C2486 ) C2482_=_C2487( C2482 C2487 ) C2482_=_C2488( C2482 C2488 ) \nC2482_=_C2489( C2482 C2489 ) C2482_=_C2490( C2482 C2490 ) C2482_=_C2491( C2482 C2491 ) C2482_=_C3129( C2482 C3129 ) C2483_=_C2484( C2483 C2484 ) C2483_=_C2485( C2483 C2485 ) \nC2483_=_C2486( C2483 C2486 ) C2483_=_C2487( C2483 C2487 ) C2483_=_C2488( C2483 C2488 ) C2483_=_C2489( C2483 C2489 ) C2483_=_C2490( C2483 C2490 ) C2483_=_C2491( C2483 C2491 ) \nC2483_=_C2511( C2483 C2511 ) C2483_=_C3130( C2483 C3130 ) C2484_=_C2485( C2484 C2485 ) C2484_=_C2486( C2484 C2486 ) C2484_=_C2487( C2484 C2487 ) C2484_=_C2488( C2484 C2488 ) \nC2484_=_C2489( C2484 C2489 ) C2484_=_C2490( C2484 C2490 ) C2484_=_C2491( C2484 C2491 ) C2484_=_C2513( C2484 C2513 ) C2484_=_C3133( C2484 C3133 ) C2485_=_C2486( C2485 C2486 ) \nC2485_=_C2487( C2485 C2487 ) C2485_=_C2488( C2485 C2488 ) C2485_=_C2489( C2485 C2489 ) C2485_=_C2490( C2485 C2490 ) C2485_=_C2491( C2485 C2491 ) C2485_=_C2515( C2485 C2515 ) \nC2485_=_C3134( C2485 C3134 ) C2486_=_C2487( C2486 C2487 ) C2486_=_C2488( C2486 C2488 ) C2486_=_C2489( C2486 C2489 ) C2486_=_C2490( C2486 C2490 ) C2486_=_C2491( C2486 C2491 ) \nC2486_=_C3135( C2486 C3135 ) C2487_=_C2488( C2487 C2488 ) C2487_=_C2489( C2487 C2489 ) C2487_=_C2490( C2487 C2490 ) C2487_=_C2491( C2487 C2491 ) C2487_=_C2516( C2487 C2516 ) \nC2487_=_C3136( C2487 C3136 ) C2488_=_C2489( C2488 C2489 ) C2488_=_C2490( C2488 C2490 ) C2488_=_C2491( C2488 C2491 ) C2488_=_C3137( C2488 C3137 ) C2489_=_C2490( C2489 C2490 ) \nC2489_=_C2491( C2489 C2491 ) C2489_=_C3138( C2489 C3138 ) C2490_=_C2491( C2490 C2491 ) C2491_=_C2519( C2491 C2519 ) C2491_=_C3139( C2491 C3139 ) C2502_=_C2503( C2502 C2503 ) \nC2502_=_C2504( C2502 C2504 ) C2502_=_C2505( C2502 C2505 ) C2502_=_C2506( C2502 C2506 ) C2502_=_C2507( C2502 C2507 ) C2502_=_C2508( C2502 C2508 ) C2502_=_C2509( C2502 C2509 ) \nC2502_=_C2510( C2502 C2510 ) C2502_=_C2511( C2502 C2511 ) C2502_=_C2512( C2502 C2512 ) C2502_=_C2513( C2502 C2513 ) C2502_=_C2514( C2502 C2514 ) C2502_=_C2515( C2502 C2515 ) \nC2502_=_C2516( C2502 C2516 ) C2502_=_C2517( C2502 C2517 ) C2502_=_C2518( C2502 C2518 ) C2502_=_C2519( C2502 C2519 ) C2503_=_C2504( C2503 C2504 ) C2503_=_C2505( C2503 C2505 ) \nC2503_=_C2506( C2503 C2506 ) C2503_=_C2507( C2503 C2507 ) C2503_=_C2508( C2503 C2508 ) C2503_=_C2509( C2503 C2509 ) C2503_=_C2510( C2503 C2510 ) C2503_=_C2511( C2503 C2511 ) \nC2503_=_C2512( C2503 C2512 ) C2503_=_C2513( C2503 C2513 ) C2503_=_C2514( C2503 C2514 ) C2503_=_C2515( C2503 C2515 ) C2503_=_C2516( C2503 C2516 ) C2503_=_C2517( C2503 C2517 ) \nC2503_=_C2518( C2503 C2518 ) C2503_=_C2519( C2503 C2519 ) C2503_=_C3122( C2503 C3122 ) C2503_=_C3123( C2503 C3123 ) C2503_=_C3124( C2503 C3124 ) C2503_=_C3125( C2503 C3125 ) \nC2503_=_C3126( C2503 C3126 ) C2503_=_C3127( C2503 C3127 ) C2503_=_C3128( C2503 C3128 ) C2503_=_C3129( C2503 C3129 ) C2503_=_C3130( C2503 C3130 ) C2503_=_C3131( C2503 C3131 ) \nC2503_=_C3132( C2503 C3132 ) C2503_=_C3133( C2503 C3133 ) C2503_=_C3134( C2503 C3134 ) C2503_=_C3135( C2503 C3135 ) C2503_=_C3136( C2503 C3136 ) C2503_=_C3137( C2503 C3137 ) \nC2503_=_C3138( C2503 C3138 ) C2503_=_C3139( C2503 C3139 ) C2504_=_C2505( C2504 C2505 ) C2504_=_C2506( C2504 C2506 ) C2504_=_C2507( C2504 C2507 ) C2504_=_C2508( C2504 C2508 ) \nC2504_=_C2509( C2504 C2509 ) C2504_=_C2510( C2504 C2510 ) C2504_=_C2511( C2504 C2511 ) C2504_=_C2512( C2504 C2512 ) C2504_=_C2513( C2504 C2513 ) C2504_=_C2514( C2504 C2514 ) \nC2504_=_C2515( C2504 C2515 ) C2504_=_C2516( C2504 C2516 ) C2504_=_C2517( C2504 C2517 ) C2504_=_C2518( C2504 C2518 ) C2504_=_C2519( C2504 C2519 ) C2504_=_C3123( C2504 C3123 ) \nC2505_=_C2506( C2505 C2506 ) C2505_=_C2507( C2505 C2507 ) C2505_=_C2508( C2505 C2508 ) C2505_=_C2509( C2505 C2509 ) C2505_=_C2510( C2505 C2510 ) C2505_=_C2511( C2505 C2511 ) \nC2505_=_C2512( C2505 C2512 )</w:t>
      </w:r>
    </w:p>
    <w:p>
      <w:pPr>
        <w:pStyle w:val="PreformattedText"/>
        <w:bidi w:val="0"/>
        <w:spacing w:before="0" w:after="0"/>
        <w:jc w:val="left"/>
        <w:rPr/>
      </w:pPr>
      <w:r>
        <w:rPr/>
        <w:t xml:space="preserve"> </w:t>
      </w:r>
      <w:r>
        <w:rPr/>
        <w:t>C2505_=_C2513( C2505 C2513 ) C2505_=_C2514( C2505 C2514 ) C2505_=_C2515( C2505 C2515 ) C2505_=_C2516( C2505 C2516 ) C2505_=_C2517( C2505 C2517 ) \nC2505_=_C2518( C2505 C2518 ) C2505_=_C2519( C2505 C2519 ) C2506_=_C2507( C2506 C2507 ) C2506_=_C2508( C2506 C2508 ) C2506_=_C2509( C2506 C2509 ) C2506_=_C2510( C2506 C2510 ) \nC2506_=_C2511( C2506 C2511 ) C2506_=_C2512( C2506 C2512 ) C2506_=_C2513( C2506 C2513 ) C2506_=_C2514( C2506 C2514 ) C2506_=_C2515( C2506 C2515 ) C2506_=_C2516( C2506 C2516 ) \nC2506_=_C2517( C2506 C2517 ) C2506_=_C2518( C2506 C2518 ) C2506_=_C2519( C2506 C2519 ) C2506_=_C3124( C2506 C3124 ) C2507_=_C2508( C2507 C2508 ) C2507_=_C2509( C2507 C2509 ) \nC2507_=_C2510( C2507 C2510 ) C2507_=_C2511( C2507 C2511 ) C2507_=_C2512( C2507 C2512 ) C2507_=_C2513( C2507 C2513 ) C2507_=_C2514( C2507 C2514 ) C2507_=_C2515( C2507 C2515 ) \nC2507_=_C2516( C2507 C2516 ) C2507_=_C2517( C2507 C2517 ) C2507_=_C2518( C2507 C2518 ) C2507_=_C2519( C2507 C2519 ) C2507_=_C3128( C2507 C3128 ) C2508_=_C2509( C2508 C2509 ) \nC2508_=_C2510( C2508 C2510 ) C2508_=_C2511( C2508 C2511 ) C2508_=_C2512( C2508 C2512 ) C2508_=_C2513( C2508 C2513 ) C2508_=_C2514( C2508 C2514 ) C2508_=_C2515( C2508 C2515 ) \nC2508_=_C2516( C2508 C2516 ) C2508_=_C2517( C2508 C2517 ) C2508_=_C2518( C2508 C2518 ) C2508_=_C2519( C2508 C2519 ) C2509_=_C2510( C2509 C2510 ) C2509_=_C2511( C2509 C2511 ) \nC2509_=_C2512( C2509 C2512 ) C2509_=_C2513( C2509 C2513 ) C2509_=_C2514( C2509 C2514 ) C2509_=_C2515( C2509 C2515 ) C2509_=_C2516( C2509 C2516 ) C2509_=_C2517( C2509 C2517 ) \nC2509_=_C2518( C2509 C2518 ) C2509_=_C2519( C2509 C2519 ) C2510_=_C2511( C2510 C2511 ) C2510_=_C2512( C2510 C2512 ) C2510_=_C2513( C2510 C2513 ) C2510_=_C2514( C2510 C2514 ) \nC2510_=_C2515( C2510 C2515 ) C2510_=_C2516( C2510 C2516 ) C2510_=_C2517( C2510 C2517 ) C2510_=_C2518( C2510 C2518 ) C2510_=_C2519( C2510 C2519 ) C2511_=_C2512( C2511 C2512 ) \nC2511_=_C2513( C2511 C2513 ) C2511_=_C2514( C2511 C2514 ) C2511_=_C2515( C2511 C2515 ) C2511_=_C2516( C2511 C2516 ) C2511_=_C2517( C2511 C2517 ) C2511_=_C2518( C2511 C2518 ) \nC2511_=_C2519( C2511 C2519 ) C2511_=_C3130( C2511 C3130 ) C2512_=_C2513( C2512 C2513 ) C2512_=_C2514( C2512 C2514 ) C2512_=_C2515( C2512 C2515 ) C2512_=_C2516( C2512 C2516 ) \nC2512_=_C2517( C2512 C2517 ) C2512_=_C2518( C2512 C2518 ) C2512_=_C2519( C2512 C2519 ) C2513_=_C2514( C2513 C2514 ) C2513_=_C2515( C2513 C2515 ) C2513_=_C2516( C2513 C2516 ) \nC2513_=_C2517( C2513 C2517 ) C2513_=_C2518( C2513 C2518 ) C2513_=_C2519( C2513 C2519 ) C2513_=_C3133( C2513 C3133 ) C2514_=_C2515( C2514 C2515 ) C2514_=_C2516( C2514 C2516 ) \nC2514_=_C2517( C2514 C2517 ) C2514_=_C2518( C2514 C2518 ) C2514_=_C2519( C2514 C2519 ) C2515_=_C2516( C2515 C2516 ) C2515_=_C2517( C2515 C2517 ) C2515_=_C2518( C2515 C2518 ) \nC2515_=_C2519( C2515 C2519 ) C2515_=_C3134( C2515 C3134 ) C2516_=_C2517( C2516 C2517 ) C2516_=_C2518( C2516 C2518 ) C2516_=_C2519( C2516 C2519 ) C2516_=_C3136( C2516 C3136 ) \nC2517_=_C2518( C2517 C2518 ) C2517_=_C2519( C2517 C2519 ) C2518_=_C2519( C2518 C2519 ) C2519_=_C3139( C2519 C3139 ) C3122_=_C3123( C3122 C3123 ) C3122_=_C3124( C3122 C3124 ) \nC3122_=_C3125( C3122 C3125 ) C3122_=_C3126( C3122 C3126 ) C3122_=_C3127( C3122 C3127 ) C3122_=_C3128( C3122 C3128 ) C3122_=_C3129( C3122 C3129 ) C3122_=_C3130( C3122 C3130 ) \nC3122_=_C3131( C3122 C3131 ) C3122_=_C3132( C3122 C3132 ) C3122_=_C3133( C3122 C3133 ) C3122_=_C3134( C3122 C3134 ) C3122_=_C3135( C3122 C3135 ) C3122_=_C3136( C3122 C3136 ) \nC3122_=_C3137( C3122 C3137 ) C3122_=_C3138( C3122 C3138 ) C3122_=_C3139( C3122 C3139 ) C3123_=_C3124( C3123 C3124 ) C3123_=_C3125( C3123 C3125 ) C3123_=_C3126( C3123 C3126 ) \nC3123_=_C3127( C3123 C3127 ) C3123_=_C3128( C3123 C3128 ) C3123_=_C3129( C3123 C3129 ) C3123_=_C3130( C3123 C3130 ) C3123_=_C3131( C3123 C3131 ) C3123_=_C3132( C3123 C3132 ) \nC3123_=_C3133( C3123 C3133 ) C3123_=_C3134( C3123 C3134 ) C3123_=_C3135( C3123 C3135 ) C3123_=_C3136( C3123 C3136 ) C3123_=_C3137( C3123 C3137 ) C3123_=_C3138( C3123 C3138 ) \nC3123_=_C3139( C3123 C3139 ) C3124_=_C3125( C3124 C3125 ) C3124_=_C3126( C3124 C3126 ) C3124_=_C3127( C3124 C3127 ) C3124_=_C3128( C3124 C3128 ) C3124_=_C3129( C3124 C3129 ) \nC3124_=_C3130( C3124 C3130 ) C3124_=_C3131( C3124 C3131 ) C3124_=_C3132( C3124 C3132 ) C3124_=_C3133( C3124 C3133 ) C3124_=_C3134( C3124 C3134 ) C3124_=_C3135( C3124 C3135 ) \nC3124_=_C3136( C3124 C3136 ) C3124_=_C3137( C3124 C3137 ) C3124_=_C3138( C3124 C3138 ) C3124_=_C3139( C3124 C3139 ) C3125_=_C3126( C3125 C3126 ) C3125_=_C3127( C3125 C3127 ) \nC3125_=_C3128( C3125 C3128 ) C3125_=_C3129( C3125 C3129 ) C3125_=_C3130( C3125 C3130 ) C3125_=_C3131( C3125 C3131 ) C3125_=_C3132( C3125 C3132 ) C3125_=_C3133( C3125 C3133 ) \nC3125_=_C3134( C3125 C3134 ) C3125_=_C3135( C3125 C3135 ) C3125_=_C3136( C3125 C3136 ) C3125_=_C3137( C3125 C3137 ) C3125_=_C3138( C3125 C3138 ) C3125_=_C3139( C3125 C3139 ) \nC3126_=_C3127( C3126 C3127 ) C3126_=_C3128( C3126 C3128 ) C3126_=_C3129( C3126 C3129 ) C3126_=_C3130( C3126 C3130 ) C3126_=_C3131( C3126 C3131 ) C3126_=_C3132( C3126 C3132 ) \nC3126_=_C3133( C3126 C3133 ) C3126_=_C3134( C3126 C3134 ) C3126_=_C3135( C3126 C3135 ) C3126_=_C3136( C3126 C3136 ) C3126_=_C3137( C3126 C3137 ) C3126_=_C3138( C3126 C3138 ) \nC3126_=_C3139( C3126 C3139 ) C3127_=_C3128( C3127 C3128 ) C3127_=_C3129( C3127 C3129 ) C3127_=_C3130( C3127 C3130 ) C3127_=_C3131( C3127 C3131 ) C3127_=_C3132( C3127 C3132 ) \nC3127_=_C3133( C3127 C3133 ) C3127_=_C3134( C3127 C3134 ) C3127_=_C3135( C3127 C3135 ) C3127_=_C3136( C3127 C3136 ) C3127_=_C3137( C3127 C3137 ) C3127_=_C3138( C3127 C3138 ) \nC3127_=_C3139( C3127 C3139 ) C3128_=_C3129( C3128 C3129 ) C3128_=_C3130( C3128 C3130 ) C3128_=_C3131( C3128 C3131 ) C3128_=_C3132( C3128 C3132 ) C3128_=_C3133( C3128 C3133 ) \nC3128_=_C3134( C3128 C3134 ) C3128_=_C3135( C3128 C3135 ) C3128_=_C3136( C3128 C3136 ) C3128_=_C3137( C3128 C3137 ) C3128_=_C3138( C3128 C3138 ) C3128_=_C3139( C3128 C3139 ) \nC3129_=_C3130( C3129 C3130 ) C3129_=_C3131( C3129 C3131 ) C3129_=_C3132( C3129 C3132 ) C3129_=_C3133( C3129 C3133 ) C3129_=_C3134( C3129 C3134 ) C3129_=_C3135( C3129 C3135 ) \nC3129_=_C3136( C3129 C3136 ) C3129_=_C3137( C3129 C3137 ) C3129_=_C3138( C3129 C3138 ) C3129_=_C3139( C3129 C3139 ) C3130_=_C3131( C3130 C3131 ) C3130_=_C3132( C3130 C3132 ) \nC3130_=_C3133( C3130 C3133 ) C3130_=_C3134( C3130 C3134 ) C3130_=_C3135( C3130 C3135 ) C3130_=_C3136( C3130 C3136 ) C3130_=_C3137( C3130 C3137 ) C3130_=_C3138( C3130 C3138 ) \nC3130_=_C3139( C3130 C3139 ) C3131_=_C3132( C3131 C3132 ) C3131_=_C3133( C3131 C3133 ) C3131_=_C3134( C3131 C3134 ) C3131_=_C3135( C3131 C3135 ) C3131_=_C3136( C3131 C3136 ) \nC3131_=_C3137( C3131 C3137 ) C3131_=_C3138( C3131 C3138 ) C3131_=_C3139( C3131 C3139 ) C3132_=_C3133( C3132 C3133 ) C3132_=_C3134( C3132 C3134 ) C3132_=_C3135( C3132 C3135 ) \nC3132_=_C3136( C3132 C3136 ) C3132_=_C3137( C3132 C3137 ) C3132_=_C3138( C3132 C3138 ) C3132_=_C3139( C3132 C3139 ) C3133_=_C3134( C3133 C3134 ) C3133_=_C3135( C3133 C3135 ) \nC3133_=_C3136( C3133 C3136 ) C3133_=_C3137( C3133 C3137 ) C3133_=_C3138( C3133 C3138 ) C3133_=_C3139( C3133 C3139 ) C3134_=_C3135( C3134 C3135 ) C3134_=_C3136( C3134 C3136 ) \nC3134_=_C3137( C3134 C3137 ) C3134_=_C3138( C3134 C3138 ) C3134_=_C3139( C3134 C3139 ) C3135_=_C3136( C3135 C3136 ) C3135_=_C3137( C3135 C3137 ) C3135_=_C3138( C3135 C3138 ) \nC3135_=_C3139( C3135 C3139 ) C3136_=_C3137( C3136 C3137 ) C3136_=_C3138( C3136 C3138 ) C3136_=_C3139( C3136 C3139 ) C3137_=_C3138( C3137 C3138 ) C3137_=_C3139( C3137 C3139 ) \nC3138_=_C3139( C3138 C3139 ) "];134-&gt;209[label="98: C400 C422 C714 C715 C794 \nC796 C814 C820 C901 C1029 C1148 \nC1449 C1450 C1451 C1454 C1455 C1456 \nC1457 C1459 C1460 C1461 C1462 C1463 \nC1464 C1465 C1466 C1467 C1468 C1469 \nC1470 C1471 C1472 C1473 C1620 C1657 \nC1992 C2061 C2083 C2101 C2140 C2247 \nC2286 C2290 C2388 C2473 C2474 C2475 \nC2476 C2477 C2478 C2479 C2480 C2481 \nC2482 C2483 C2484 C2485 C2486 C2487 \nC2488 C2489 C2490 C2491 C2502 C2504 \nC2505 C2506 C2507 C2508 C2509 C2510 \nC2511 C2512 C2513 C2514 C2515 C2516 \nC2517 C2518 C2519 C3122 C3123 C3124 \nC3125 C3126 C3127 C3128 C3129 C3130 \nC3131 C3132 C3133 C3134 C3135 C3136 \nC3137 C3138 C3139 \n1216: C400_=_C794 ,C400_=_C820 ,C400_=_C1992 ,C400_=_C2083 ,C400_=_C2101 ,\nC400_=_C2140 ,C400_=_C2247 ,C400_=_C2502 ,C400_=_C2504 ,C400_=_C2505 ,C400_=_C2506 ,\nC400_=_C2507 ,C400_=_C2508 ,C400_=_C2509 ,C400_=_C2510 ,C400_=_C2511 ,C400_=_C2512 ,\nC400_=_C2513 ,C400_=_C2514 ,C400_=_C2515 ,C400_=_C2516 ,C400_=_C2517 ,C400_=_C2518 ,\nC400_=_C2519 ,C422_=_C814 ,C422_=_C1148 ,C422_=_C1449 ,C422_=_C1450 ,C422_=_C1451 ,\nC422_=_C1454 ,C422_=_C1455 ,C422_=_C1456 ,C422_=_C1457 ,C422_=_C1459 ,C422_=_C1460 ,\nC422_=_C1461 ,C422_=_C1462 ,C422_=_C1463 ,C422_=_C1464 ,C422_=_C1465 ,C422_=_C1466 ,\nC422_=_C1467 ,C422_=_C1468 ,C422_=_C1469 ,C422_=_C1470 ,C422_=_C1471 ,C422_=_C1472 ,\nC422_=_C1473 ,C714_=_C715 ,C714_=_C901 ,C714_=_C1029 ,C714_=_C1657 ,C714_=_C2286 ,\nC714_=_C2473 ,C714_=_C2474 ,C714_=_C2475 ,C714_=_C2476 ,C714_=_C2477 ,C714_=_C2478 ,\nC714_=_C2479 ,C714_=_C2480 ,C714_=_C2481 ,C714_=_C2482 ,C714_=_C2483 ,C714_=_C2484 ,\nC714_=_C2485 ,C714_=_C2486 ,C714_=_C2487 ,C714_=_C2488 ,C714_=_C2489 ,C714_=_C2490 ,\nC714_=_C2491 ,C715_=_C796 ,C715_=_C1620 ,C715_=_C2061 ,C715_=_C2290 ,C715_=_C2388 ,\nC715_=_C3122 ,C715_=_C3123 ,C715_=_C3124 ,C715_=_C3125 ,C715_=_C3126 ,C715_=_C3127 ,\nC715_=_C3128 ,C715_=_C3129 ,C715_=_C3130 ,C715_=_C3131 ,C715_=_C3132 ,C715_=_C3133 ,\nC715_=_C3134 ,C715_=_C3135 ,C715_=_C3136 ,C715_=_C3137 ,C715_=_C3138 ,C715_=_C3139 ,\nC794_=_C796 ,C794_=_C820 ,C794_=_C1992 ,C794_=_C2083 ,C794_=_C2101 ,C794_=_C2140 ,\nC794_=_C2247 ,C794_=_C2502 ,C794_=_C2504 ,C794_=_C2505 ,C794_=_C2506 ,C794_=_C2507 ,\nC794_=_C2508 ,C794_=_C2509 ,C794_=_C2510 ,C794_=_C2511 ,C794_=_C2512 ,C794_=_C2513 ,\nC794_=_C2514 ,C794_=_C2515 ,C794_=_C2516 ,C794_=_C2517 ,C794_=_C2518 ,C794_=_C2519</w:t>
      </w:r>
    </w:p>
    <w:p>
      <w:pPr>
        <w:pStyle w:val="PreformattedText"/>
        <w:bidi w:val="0"/>
        <w:spacing w:before="0" w:after="0"/>
        <w:jc w:val="left"/>
        <w:rPr/>
      </w:pPr>
      <w:r>
        <w:rPr/>
        <w:t xml:space="preserve"> </w:t>
      </w:r>
      <w:r>
        <w:rPr/>
        <w:t>,\nC796_=_C1620 ,C796_=_C2061 ,C796_=_C2290 ,C796_=_C2388 ,C796_=_C3122 ,C796_=_C3123 ,\nC796_=_C3124 ,C796_=_C3125 ,C796_=_C3126 ,C796_=_C3127 ,C796_=_C3128 ,C796_=_C3129 ,\nC796_=_C3130 ,C796_=_C3131 ,C796_=_C3132 ,C796_=_C3133 ,C796_=_C3134 ,C796_=_C3135 ,\nC796_=_C3136 ,C796_=_C3137 ,C796_=_C3138 ,C796_=_C3139 ,C814_=_C820 ,C814_=_C1148 ,\nC814_=_C1449 ,C814_=_C1450 ,C814_=_C1451 ,C814_=_C1454 ,C814_=_C1455 ,C814_=_C1456 ,\nC814_=_C1457 ,C814_=_C1459 ,C814_=_C1460 ,C814_=_C1461 ,C814_=_C1462 ,C814_=_C1463 ,\nC814_=_C1464 ,C814_=_C1465 ,C814_=_C1466 ,C814_=_C1467 ,C814_=_C1468 ,C814_=_C1469 ,\nC814_=_C1470 ,C814_=_C1471 ,C814_=_C1472 ,C814_=_C1473 ,C820_=_C1992 ,C820_=_C2083 ,\nC820_=_C2101 ,C820_=_C2140 ,C820_=_C2247 ,C820_=_C2502 ,C820_=_C2504 ,C820_=_C2505 ,\nC820_=_C2506 ,C820_=_C2507 ,C820_=_C2508 ,C820_=_C2509 ,C820_=_C2510 ,C820_=_C2511 ,\nC820_=_C2512 ,C820_=_C2513 ,C820_=_C2514 ,C820_=_C2515 ,C820_=_C2516 ,C820_=_C2517 ,\nC820_=_C2518 ,C820_=_C2519 ,C901_=_C1029 ,C901_=_C1657 ,C901_=_C2286 ,C901_=_C2473 ,\nC901_=_C2474 ,C901_=_C2475 ,C901_=_C2476 ,C901_=_C2477 ,C901_=_C2478 ,C901_=_C2479 ,\nC901_=_C2480 ,C901_=_C2481 ,C901_=_C2482 ,C901_=_C2483 ,C901_=_C2484 ,C901_=_C2485 ,\nC901_=_C2486 ,C901_=_C2487 ,C901_=_C2488 ,C901_=_C2489 ,C901_=_C2490 ,C901_=_C2491 ,\nC1029_=_C1657 ,C1029_=_C2286 ,C1029_=_C2473 ,C1029_=_C2474 ,C1029_=_C2475 ,C1029_=_C2476 ,\nC1029_=_C2477 ,C1029_=_C2478 ,C1029_=_C2479 ,C1029_=_C2480 ,C1029_=_C2481 ,C1029_=_C2482 ,\nC1029_=_C2483 ,C1029_=_C2484 ,C1029_=_C2485 ,C1029_=_C2486 ,C1029_=_C2487 ,C1029_=_C2488 ,\nC1029_=_C2489 ,C1029_=_C2490 ,C1029_=_C2491 ,C1148_=_C1449 ,C1148_=_C1450 ,C1148_=_C1451 ,\nC1148_=_C1454 ,C1148_=_C1455 ,C1148_=_C1456 ,C1148_=_C1457 ,C1148_=_C1459 ,C1148_=_C1460 ,\nC1148_=_C1461 ,C1148_=_C1462 ,C1148_=_C1463 ,C1148_=_C1464 ,C1148_=_C1465 ,C1148_=_C1466 ,\nC1148_=_C1467 ,C1148_=_C1468 ,C1148_=_C1469 ,C1148_=_C1470 ,C1148_=_C1471 ,C1148_=_C1472 ,\nC1148_=_C1473 ,C1449_=_C1450 ,C1449_=_C1451 ,C1449_=_C1454 ,C1449_=_C1455 ,C1449_=_C1456 ,\nC1449_=_C1457 ,C1449_=_C1459 ,C1449_=_C1460 ,C1449_=_C1461 ,C1449_=_C1462 ,C1449_=_C1463 ,\nC1449_=_C1464 ,C1449_=_C1465 ,C1449_=_C1466 ,C1449_=_C1467 ,C1449_=_C1468 ,C1449_=_C1469 ,\nC1449_=_C1470 ,C1449_=_C1471 ,C1449_=_C1472 ,C1449_=_C1473 ,C1449_=_C1620 ,C1450_=_C1451 ,\nC1450_=_C1454 ,C1450_=_C1455 ,C1450_=_C1456 ,C1450_=_C1457 ,C1450_=_C1459 ,C1450_=_C1460 ,\nC1450_=_C1461 ,C1450_=_C1462 ,C1450_=_C1463 ,C1450_=_C1464 ,C1450_=_C1465 ,C1450_=_C1466 ,\nC1450_=_C1467 ,C1450_=_C1468 ,C1450_=_C1469 ,C1450_=_C1470 ,C1450_=_C1471 ,C1450_=_C1472 ,\nC1450_=_C1473 ,C1450_=_C2140 ,C1451_=_C1454 ,C1451_=_C1455 ,C1451_=_C1456 ,C1451_=_C1457 ,\nC1451_=_C1459 ,C1451_=_C1460 ,C1451_=_C1461 ,C1451_=_C1462 ,C1451_=_C1463 ,C1451_=_C1464 ,\nC1451_=_C1465 ,C1451_=_C1466 ,C1451_=_C1467 ,C1451_=_C1468 ,C1451_=_C1469 ,C1451_=_C1470 ,\nC1451_=_C1471 ,C1451_=_C1472 ,C1451_=_C1473 ,C1451_=_C2247 ,C1454_=_C1455 ,C1454_=_C1456 ,\nC1454_=_C1457 ,C1454_=_C1459 ,C1454_=_C1460 ,C1454_=_C1461 ,C1454_=_C1462 ,C1454_=_C1463 ,\nC1454_=_C1464 ,C1454_=_C1465 ,C1454_=_C1466 ,C1454_=_C1467 ,C1454_=_C1468 ,C1454_=_C1469 ,\nC1454_=_C1470 ,C1454_=_C1471 ,C1454_=_C1472 ,C1454_=_C1473 ,C1455_=_C1456 ,C1455_=_C1457 ,\nC1455_=_C1459 ,C1455_=_C1460 ,C1455_=_C1461 ,C1455_=_C1462 ,C1455_=_C1463 ,C1455_=_C1464 ,\nC1455_=_C1465 ,C1455_=_C1466 ,C1455_=_C1467 ,C1455_=_C1468 ,C1455_=_C1469 ,C1455_=_C1470 ,\nC1455_=_C1471 ,C1455_=_C1472 ,C1455_=_C1473 ,C1456_=_C1457 ,C1456_=_C1459 ,C1456_=_C1460 ,\nC1456_=_C1461 ,C1456_=_C1462 ,C1456_=_C1463 ,C1456_=_C1464 ,C1456_=_C1465 ,C1456_=_C1466 ,\nC1456_=_C1467 ,C1456_=_C1468 ,C1456_=_C1469 ,C1456_=_C1470 ,C1456_=_C1471 ,C1456_=_C1472 ,\nC1456_=_C1473 ,C1457_=_C1459 ,C1457_=_C1460 ,C1457_=_C1461 ,C1457_=_C1462 ,C1457_=_C1463 ,\nC1457_=_C1464 ,C1457_=_C1465 ,C1457_=_C1466 ,C1457_=_C1467 ,C1457_=_C1468 ,C1457_=_C1469 ,\nC1457_=_C1470 ,C1457_=_C1471 ,C1457_=_C1472 ,C1457_=_C1473 ,C1459_=_C1460 ,C1459_=_C1461 ,\nC1459_=_C1462 ,C1459_=_C1463 ,C1459_=_C1464 ,C1459_=_C1465 ,C1459_=_C1466 ,C1459_=_C1467 ,\nC1459_=_C1468 ,C1459_=_C1469 ,C1459_=_C1470 ,C1459_=_C1471 ,C1459_=_C1472 ,C1459_=_C1473 ,\nC1459_=_C2475 ,C1459_=_C2506 ,C1459_=_C3124 ,C1460_=_C1461 ,C1460_=_C1462 ,C1460_=_C1463 ,\nC1460_=_C1464 ,C1460_=_C1465 ,C1460_=_C1466 ,C1460_=_C1467 ,C1460_=_C1468 ,C1460_=_C1469 ,\nC1460_=_C1470 ,C1460_=_C1471 ,C1460_=_C1472 ,C1460_=_C1473 ,C1460_=_C2480 ,C1460_=_C2507 ,\nC1460_=_C3128 ,C1461_=_C1462 ,C1461_=_C1463 ,C1461_=_C1464 ,C1461_=_C1465 ,C1461_=_C1466 ,\nC1461_=_C1467 ,C1461_=_C1468 ,C1461_=_C1469 ,C1461_=_C1470 ,C1461_=_C1471 ,C1461_=_C1472 ,\nC1461_=_C1473 ,C1461_=_C2508 ,C1462_=_C1463 ,C1462_=_C1464 ,C1462_=_C1465 ,C1462_=_C1466 ,\nC1462_=_C1467 ,C1462_=_C1468 ,C1462_=_C1469 ,C1462_=_C1470 ,C1462_=_C1471 ,C1462_=_C1472 ,\nC1462_=_C1473 ,C1462_=_C2509 ,C1463_=_C1464 ,C1463_=_C1465 ,C1463_=_C1466 ,C1463_=_C1467 ,\nC1463_=_C1468 ,C1463_=_C1469 ,C1463_=_C1470 ,C1463_=_C1471 ,C1463_=_C1472 ,C1463_=_C1473 ,\nC1463_=_C2510 ,C1464_=_C1465 ,C1464_=_C1466 ,C1464_=_C1467 ,C1464_=_C1468 ,C1464_=_C1469 ,\nC1464_=_C1470 ,C1464_=_C1471 ,C1464_=_C1472 ,C1464_=_C1473 ,C1464_=_C2483 ,C1464_=_C2511 ,\nC1464_=_C3130 ,C1465_=_C1466 ,C1465_=_C1467 ,C1465_=_C1468 ,C1465_=_C1469 ,C1465_=_C1470 ,\nC1465_=_C1471 ,C1465_=_C1472 ,C1465_=_C1473 ,C1465_=_C2512 ,C1466_=_C1467 ,C1466_=_C1468 ,\nC1466_=_C1469 ,C1466_=_C1470 ,C1466_=_C1471 ,C1466_=_C1472 ,C1466_=_C1473 ,C1466_=_C2484 ,\nC1466_=_C2513 ,C1466_=_C3133 ,C1467_=_C1468 ,C1467_=_C1469 ,C1467_=_C1470 ,C1467_=_C1471 ,\nC1467_=_C1472 ,C1467_=_C1473 ,C1467_=_C2485 ,C1467_=_C2515 ,C1467_=_C3134 ,C1468_=_C1469 ,\nC1468_=_C1470 ,C1468_=_C1471 ,C1468_=_C1472 ,C1468_=_C1473 ,C1468_=_C2487 ,C1468_=_C2516 ,\nC1468_=_C3136 ,C1469_=_C1470 ,C1469_=_C1471 ,C1469_=_C1472 ,C1469_=_C1473 ,C1469_=_C2517 ,\nC1470_=_C1471 ,C1470_=_C1472 ,C1470_=_C1473 ,C1471_=_C1472 ,C1471_=_C1473 ,C1471_=_C2518 ,\nC1472_=_C1473 ,C1473_=_C2491 ,C1473_=_C2519 ,C1473_=_C3139 ,C1620_=_C2061 ,C1620_=_C2290 ,\nC1620_=_C2388 ,C1620_=_C3122 ,C1620_=_C3123 ,C1620_=_C3124 ,C1620_=_C3125 ,C1620_=_C3126 ,\nC1620_=_C3127 ,C1620_=_C3128 ,C1620_=_C3129 ,C1620_=_C3130 ,C1620_=_C3131 ,C1620_=_C3132 ,\nC1620_=_C3133 ,C1620_=_C3134 ,C1620_=_C3135 ,C1620_=_C3136 ,C1620_=_C3137 ,C1620_=_C3138 ,\nC1620_=_C3139 ,C1657_=_C2286 ,C1657_=_C2473 ,C1657_=_C2474 ,C1657_=_C2475 ,C1657_=_C2476 ,\nC1657_=_C2477 ,C1657_=_C2478 ,C1657_=_C2479 ,C1657_=_C2480 ,C1657_=_C2481 ,C1657_=_C2482 ,\nC1657_=_C2483 ,C1657_=_C2484 ,C1657_=_C2485 ,C1657_=_C2486 ,C1657_=_C2487 ,C1657_=_C2488 ,\nC1657_=_C2489 ,C1657_=_C2490 ,C1657_=_C2491 ,C1992_=_C2083 ,C1992_=_C2101 ,C1992_=_C2140 ,\nC1992_=_C2247 ,C1992_=_C2502 ,C1992_=_C2504 ,C1992_=_C2505 ,C1992_=_C2506 ,C1992_=_C2507 ,\nC1992_=_C2508 ,C1992_=_C2509 ,C1992_=_C2510 ,C1992_=_C2511 ,C1992_=_C2512 ,C1992_=_C2513 ,\nC1992_=_C2514 ,C1992_=_C2515 ,C1992_=_C2516 ,C1992_=_C2517 ,C1992_=_C2518 ,C1992_=_C2519 ,\nC2061_=_C2290 ,C2061_=_C2388 ,C2061_=_C3122 ,C2061_=_C3123 ,C2061_=_C3124 ,C2061_=_C3125 ,\nC2061_=_C3126 ,C2061_=_C3127 ,C2061_=_C3128 ,C2061_=_C3129 ,C2061_=_C3130 ,C2061_=_C3131 ,\nC2061_=_C3132 ,C2061_=_C3133 ,C2061_=_C3134 ,C2061_=_C3135 ,C2061_=_C3136 ,C2061_=_C3137 ,\nC2061_=_C3138 ,C2061_=_C3139 ,C2083_=_C2101 ,C2083_=_C2140 ,C2083_=_C2247 ,C2083_=_C2502 ,\nC2083_=_C2504 ,C2083_=_C2505 ,C2083_=_C2506 ,C2083_=_C2507 ,C2083_=_C2508 ,C2083_=_C2509 ,\nC2083_=_C2510 ,C2083_=_C2511 ,C2083_=_C2512 ,C2083_=_C2513 ,C2083_=_C2514 ,C2083_=_C2515 ,\nC2083_=_C2516 ,C2083_=_C2517 ,C2083_=_C2518 ,C2083_=_C2519 ,C2101_=_C2140 ,C2101_=_C2247 ,\nC2101_=_C2502 ,C2101_=_C2504 ,C2101_=_C2505 ,C2101_=_C2506 ,C2101_=_C2507 ,C2101_=_C2508 ,\nC2101_=_C2509 ,C2101_=_C2510 ,C2101_=_C2511 ,C2101_=_C2512 ,C2101_=_C2513 ,C2101_=_C2514 ,\nC2101_=_C2515 ,C2101_=_C2516 ,C2101_=_C2517 ,C2101_=_C2518 ,C2101_=_C2519 ,C2140_=_C2247 ,\nC2140_=_C2502 ,C2140_=_C2504 ,C2140_=_C2505 ,C2140_=_C2506 ,C2140_=_C2507 ,C2140_=_C2508 ,\nC2140_=_C2509 ,C2140_=_C2510 ,C2140_=_C2511 ,C2140_=_C2512 ,C2140_=_C2513 ,C2140_=_C2514 ,\nC2140_=_C2515 ,C2140_=_C2516 ,C2140_=_C2517 ,C2140_=_C2518 ,C2140_=_C2519 ,C2247_=_C2502 ,\nC2247_=_C2504 ,C2247_=_C2505 ,C2247_=_C2506 ,C2247_=_C2507 ,C2247_=_C2508 ,C2247_=_C2509 ,\nC2247_=_C2510 ,C2247_=_C2511 ,C2247_=_C2512 ,C2247_=_C2513 ,C2247_=_C2514 ,C2247_=_C2515 ,\nC2247_=_C2516 ,C2247_=_C2517 ,C2247_=_C2518 ,C2247_=_C2519 ,C2286_=_C2290 ,C2286_=_C2473 ,\nC2286_=_C2474 ,C2286_=_C2475 ,C2286_=_C2476 ,C2286_=_C2477 ,C2286_=_C2478 ,C2286_=_C2479 ,\nC2286_=_C2480 ,C2286_=_C2481 ,C2286_=_C2482 ,C2286_=_C2483 ,C2286_=_C2484 ,C2286_=_C2485 ,\nC2286_=_C2486 ,C2286_=_C2487 ,C2286_=_C2488 ,C2286_=_C2489 ,C2286_=_C2490 ,C2286_=_C2491 ,\nC2290_=_C2388 ,C2290_=_C3122 ,C2290_=_C3123 ,C2290_=_C3124 ,C2290_=_C3125 ,C2290_=_C3126 ,\nC2290_=_C3127 ,C2290_=_C3128 ,C2290_=_C3129 ,C2290_=_C3130 ,C2290_=_C3131 ,C2290_=_C3132 ,\nC2290_=_C3133 ,C2290_=_C3134 ,C2290_=_C3135 ,C2290_=_C3136 ,C2290_=_C3137 ,C2290_=_C3138 ,\nC2290_=_C3139 ,C2388_=_C3122 ,C2388_=_C3123 ,C2388_=_C3124 ,C2388_=_C3125 ,C2388_=_C3126 ,\nC2388_=_C3127 ,C2388_=_C3128 ,C2388_=_C3129 ,C2388_=_C3130 ,C2388_=_C3131 ,C2388_=_C3132 ,\nC2388_=_C3133 ,C2388_=_C3134 ,C2388_=_C3135 ,C2388_=_C3136 ,C2388_=_C3137 ,C2388_=_C3138 ,\nC2388_=_C3139 ,C2473_=_C2474 ,C2473_=_C2475 ,C2473_=_C2476 ,C2473_=_C2477 ,C2473_=_C2478 ,\nC2473_=_C2479 ,C2473_=_C2480 ,C2473_=_C2481 ,C2473_=_C2482 ,C2473_=_C2483 ,C2473_=_C2484 ,\nC2473_=_C2485 ,C2473_=_C2486 ,C2473_=_C2487 ,C2473_=_C2488 ,C2473_=_C2489 ,C2473_=_C2490 ,\nC2473_=_C2491 ,C2474_=_C2475 ,C2474_=_C2476 ,C2474_=_C2477 ,C2474_=_C2478 ,C2474_=_C2479 ,\nC2474_=_C2480 ,C2474_=_C2481 ,C2474_=_C2482 ,C2474_=_C2483 ,C2474_=_C2484 ,C2474_=_C2485 ,\nC2474_=_C2486 ,C2474_=_C2487 ,C2474_=_C2488 ,C2474_=_C2489 ,C2474_=_C2490 ,C2474_=_C2491 ,\nC2474_=_C2504 ,C2474_=_C3123 ,C2475_=_C2476 ,C2475_=_C2477 ,C2475_=_C2478 ,C2475_=_C2479 ,\nC2475_=_C2480 ,C2475_=_C2481 ,C2475_=_C2482 ,C2475_=_C2483</w:t>
      </w:r>
    </w:p>
    <w:p>
      <w:pPr>
        <w:pStyle w:val="PreformattedText"/>
        <w:bidi w:val="0"/>
        <w:spacing w:before="0" w:after="0"/>
        <w:jc w:val="left"/>
        <w:rPr/>
      </w:pPr>
      <w:r>
        <w:rPr/>
        <w:t xml:space="preserve"> </w:t>
      </w:r>
      <w:r>
        <w:rPr/>
        <w:t>,C2475_=_C2484 ,C2475_=_C2485 ,\nC2475_=_C2486 ,C2475_=_C2487 ,C2475_=_C2488 ,C2475_=_C2489 ,C2475_=_C2490 ,C2475_=_C2491 ,\nC2475_=_C2506 ,C2475_=_C3124 ,C2476_=_C2477 ,C2476_=_C2478 ,C2476_=_C2479 ,C2476_=_C2480 ,\nC2476_=_C2481 ,C2476_=_C2482 ,C2476_=_C2483 ,C2476_=_C2484 ,C2476_=_C2485 ,C2476_=_C2486 ,\nC2476_=_C2487 ,C2476_=_C2488 ,C2476_=_C2489 ,C2476_=_C2490 ,C2476_=_C2491 ,C2476_=_C3125 ,\nC2477_=_C2478 ,C2477_=_C2479 ,C2477_=_C2480 ,C2477_=_C2481 ,C2477_=_C2482 ,C2477_=_C2483 ,\nC2477_=_C2484 ,C2477_=_C2485 ,C2477_=_C2486 ,C2477_=_C2487 ,C2477_=_C2488 ,C2477_=_C2489 ,\nC2477_=_C2490 ,C2477_=_C2491 ,C2478_=_C2479 ,C2478_=_C2480 ,C2478_=_C2481 ,C2478_=_C2482 ,\nC2478_=_C2483 ,C2478_=_C2484 ,C2478_=_C2485 ,C2478_=_C2486 ,C2478_=_C2487 ,C2478_=_C2488 ,\nC2478_=_C2489 ,C2478_=_C2490 ,C2478_=_C2491 ,C2479_=_C2480 ,C2479_=_C2481 ,C2479_=_C2482 ,\nC2479_=_C2483 ,C2479_=_C2484 ,C2479_=_C2485 ,C2479_=_C2486 ,C2479_=_C2487 ,C2479_=_C2488 ,\nC2479_=_C2489 ,C2479_=_C2490 ,C2479_=_C2491 ,C2479_=_C3127 ,C2480_=_C2481 ,C2480_=_C2482 ,\nC2480_=_C2483 ,C2480_=_C2484 ,C2480_=_C2485 ,C2480_=_C2486 ,C2480_=_C2487 ,C2480_=_C2488 ,\nC2480_=_C2489 ,C2480_=_C2490 ,C2480_=_C2491 ,C2480_=_C2507 ,C2480_=_C3128 ,C2481_=_C2482 ,\nC2481_=_C2483 ,C2481_=_C2484 ,C2481_=_C2485 ,C2481_=_C2486 ,C2481_=_C2487 ,C2481_=_C2488 ,\nC2481_=_C2489 ,C2481_=_C2490 ,C2481_=_C2491 ,C2482_=_C2483 ,C2482_=_C2484 ,C2482_=_C2485 ,\nC2482_=_C2486 ,C2482_=_C2487 ,C2482_=_C2488 ,C2482_=_C2489 ,C2482_=_C2490 ,C2482_=_C2491 ,\nC2482_=_C3129 ,C2483_=_C2484 ,C2483_=_C2485 ,C2483_=_C2486 ,C2483_=_C2487 ,C2483_=_C2488 ,\nC2483_=_C2489 ,C2483_=_C2490 ,C2483_=_C2491 ,C2483_=_C2511 ,C2483_=_C3130 ,C2484_=_C2485 ,\nC2484_=_C2486 ,C2484_=_C2487 ,C2484_=_C2488 ,C2484_=_C2489 ,C2484_=_C2490 ,C2484_=_C2491 ,\nC2484_=_C2513 ,C2484_=_C3133 ,C2485_=_C2486 ,C2485_=_C2487 ,C2485_=_C2488 ,C2485_=_C2489 ,\nC2485_=_C2490 ,C2485_=_C2491 ,C2485_=_C2515 ,C2485_=_C3134 ,C2486_=_C2487 ,C2486_=_C2488 ,\nC2486_=_C2489 ,C2486_=_C2490 ,C2486_=_C2491 ,C2486_=_C3135 ,C2487_=_C2488 ,C2487_=_C2489 ,\nC2487_=_C2490 ,C2487_=_C2491 ,C2487_=_C2516 ,C2487_=_C3136 ,C2488_=_C2489 ,C2488_=_C2490 ,\nC2488_=_C2491 ,C2488_=_C3137 ,C2489_=_C2490 ,C2489_=_C2491 ,C2489_=_C3138 ,C2490_=_C2491 ,\nC2491_=_C2519 ,C2491_=_C3139 ,C2502_=_C2504 ,C2502_=_C2505 ,C2502_=_C2506 ,C2502_=_C2507 ,\nC2502_=_C2508 ,C2502_=_C2509 ,C2502_=_C2510 ,C2502_=_C2511 ,C2502_=_C2512 ,C2502_=_C2513 ,\nC2502_=_C2514 ,C2502_=_C2515 ,C2502_=_C2516 ,C2502_=_C2517 ,C2502_=_C2518 ,C2502_=_C2519 ,\nC2504_=_C2505 ,C2504_=_C2506 ,C2504_=_C2507 ,C2504_=_C2508 ,C2504_=_C2509 ,C2504_=_C2510 ,\nC2504_=_C2511 ,C2504_=_C2512 ,C2504_=_C2513 ,C2504_=_C2514 ,C2504_=_C2515 ,C2504_=_C2516 ,\nC2504_=_C2517 ,C2504_=_C2518 ,C2504_=_C2519 ,C2504_=_C3123 ,C2505_=_C2506 ,C2505_=_C2507 ,\nC2505_=_C2508 ,C2505_=_C2509 ,C2505_=_C2510 ,C2505_=_C2511 ,C2505_=_C2512 ,C2505_=_C2513 ,\nC2505_=_C2514 ,C2505_=_C2515 ,C2505_=_C2516 ,C2505_=_C2517 ,C2505_=_C2518 ,C2505_=_C2519 ,\nC2506_=_C2507 ,C2506_=_C2508 ,C2506_=_C2509 ,C2506_=_C2510 ,C2506_=_C2511 ,C2506_=_C2512 ,\nC2506_=_C2513 ,C2506_=_C2514 ,C2506_=_C2515 ,C2506_=_C2516 ,C2506_=_C2517 ,C2506_=_C2518 ,\nC2506_=_C2519 ,C2506_=_C3124 ,C2507_=_C2508 ,C2507_=_C2509 ,C2507_=_C2510 ,C2507_=_C2511 ,\nC2507_=_C2512 ,C2507_=_C2513 ,C2507_=_C2514 ,C2507_=_C2515 ,C2507_=_C2516 ,C2507_=_C2517 ,\nC2507_=_C2518 ,C2507_=_C2519 ,C2507_=_C3128 ,C2508_=_C2509 ,C2508_=_C2510 ,C2508_=_C2511 ,\nC2508_=_C2512 ,C2508_=_C2513 ,C2508_=_C2514 ,C2508_=_C2515 ,C2508_=_C2516 ,C2508_=_C2517 ,\nC2508_=_C2518 ,C2508_=_C2519 ,C2509_=_C2510 ,C2509_=_C2511 ,C2509_=_C2512 ,C2509_=_C2513 ,\nC2509_=_C2514 ,C2509_=_C2515 ,C2509_=_C2516 ,C2509_=_C2517 ,C2509_=_C2518 ,C2509_=_C2519 ,\nC2510_=_C2511 ,C2510_=_C2512 ,C2510_=_C2513 ,C2510_=_C2514 ,C2510_=_C2515 ,C2510_=_C2516 ,\nC2510_=_C2517 ,C2510_=_C2518 ,C2510_=_C2519 ,C2511_=_C2512 ,C2511_=_C2513 ,C2511_=_C2514 ,\nC2511_=_C2515 ,C2511_=_C2516 ,C2511_=_C2517 ,C2511_=_C2518 ,C2511_=_C2519 ,C2511_=_C3130 ,\nC2512_=_C2513 ,C2512_=_C2514 ,C2512_=_C2515 ,C2512_=_C2516 ,C2512_=_C2517 ,C2512_=_C2518 ,\nC2512_=_C2519 ,C2513_=_C2514 ,C2513_=_C2515 ,C2513_=_C2516 ,C2513_=_C2517 ,C2513_=_C2518 ,\nC2513_=_C2519 ,C2513_=_C3133 ,C2514_=_C2515 ,C2514_=_C2516 ,C2514_=_C2517 ,C2514_=_C2518 ,\nC2514_=_C2519 ,C2515_=_C2516 ,C2515_=_C2517 ,C2515_=_C2518 ,C2515_=_C2519 ,C2515_=_C3134 ,\nC2516_=_C2517 ,C2516_=_C2518 ,C2516_=_C2519 ,C2516_=_C3136 ,C2517_=_C2518 ,C2517_=_C2519 ,\nC2518_=_C2519 ,C2519_=_C3139 ,C3122_=_C3123 ,C3122_=_C3124 ,C3122_=_C3125 ,C3122_=_C3126 ,\nC3122_=_C3127 ,C3122_=_C3128 ,C3122_=_C3129 ,C3122_=_C3130 ,C3122_=_C3131 ,C3122_=_C3132 ,\nC3122_=_C3133 ,C3122_=_C3134 ,C3122_=_C3135 ,C3122_=_C3136 ,C3122_=_C3137 ,C3122_=_C3138 ,\nC3122_=_C3139 ,C3123_=_C3124 ,C3123_=_C3125 ,C3123_=_C3126 ,C3123_=_C3127 ,C3123_=_C3128 ,\nC3123_=_C3129 ,C3123_=_C3130 ,C3123_=_C3131 ,C3123_=_C3132 ,C3123_=_C3133 ,C3123_=_C3134 ,\nC3123_=_C3135 ,C3123_=_C3136 ,C3123_=_C3137 ,C3123_=_C3138 ,C3123_=_C3139 ,C3124_=_C3125 ,\nC3124_=_C3126 ,C3124_=_C3127 ,C3124_=_C3128 ,C3124_=_C3129 ,C3124_=_C3130 ,C3124_=_C3131 ,\nC3124_=_C3132 ,C3124_=_C3133 ,C3124_=_C3134 ,C3124_=_C3135 ,C3124_=_C3136 ,C3124_=_C3137 ,\nC3124_=_C3138 ,C3124_=_C3139 ,C3125_=_C3126 ,C3125_=_C3127 ,C3125_=_C3128 ,C3125_=_C3129 ,\nC3125_=_C3130 ,C3125_=_C3131 ,C3125_=_C3132 ,C3125_=_C3133 ,C3125_=_C3134 ,C3125_=_C3135 ,\nC3125_=_C3136 ,C3125_=_C3137 ,C3125_=_C3138 ,C3125_=_C3139 ,C3126_=_C3127 ,C3126_=_C3128 ,\nC3126_=_C3129 ,C3126_=_C3130 ,C3126_=_C3131 ,C3126_=_C3132 ,C3126_=_C3133 ,C3126_=_C3134 ,\nC3126_=_C3135 ,C3126_=_C3136 ,C3126_=_C3137 ,C3126_=_C3138 ,C3126_=_C3139 ,C3127_=_C3128 ,\nC3127_=_C3129 ,C3127_=_C3130 ,C3127_=_C3131 ,C3127_=_C3132 ,C3127_=_C3133 ,C3127_=_C3134 ,\nC3127_=_C3135 ,C3127_=_C3136 ,C3127_=_C3137 ,C3127_=_C3138 ,C3127_=_C3139 ,C3128_=_C3129 ,\nC3128_=_C3130 ,C3128_=_C3131 ,C3128_=_C3132 ,C3128_=_C3133 ,C3128_=_C3134 ,C3128_=_C3135 ,\nC3128_=_C3136 ,C3128_=_C3137 ,C3128_=_C3138 ,C3128_=_C3139 ,C3129_=_C3130 ,C3129_=_C3131 ,\nC3129_=_C3132 ,C3129_=_C3133 ,C3129_=_C3134 ,C3129_=_C3135 ,C3129_=_C3136 ,C3129_=_C3137 ,\nC3129_=_C3138 ,C3129_=_C3139 ,C3130_=_C3131 ,C3130_=_C3132 ,C3130_=_C3133 ,C3130_=_C3134 ,\nC3130_=_C3135 ,C3130_=_C3136 ,C3130_=_C3137 ,C3130_=_C3138 ,C3130_=_C3139 ,C3131_=_C3132 ,\nC3131_=_C3133 ,C3131_=_C3134 ,C3131_=_C3135 ,C3131_=_C3136 ,C3131_=_C3137 ,C3131_=_C3138 ,\nC3131_=_C3139 ,C3132_=_C3133 ,C3132_=_C3134 ,C3132_=_C3135 ,C3132_=_C3136 ,C3132_=_C3137 ,\nC3132_=_C3138 ,C3132_=_C3139 ,C3133_=_C3134 ,C3133_=_C3135 ,C3133_=_C3136 ,C3133_=_C3137 ,\nC3133_=_C3138 ,C3133_=_C3139 ,C3134_=_C3135 ,C3134_=_C3136 ,C3134_=_C3137 ,C3134_=_C3138 ,\nC3134_=_C3139 ,C3135_=_C3136 ,C3135_=_C3137 ,C3135_=_C3138 ,C3135_=_C3139 ,C3136_=_C3137 ,\nC3136_=_C3138 ,C3136_=_C3139 ,C3137_=_C3138 ,C3137_=_C3139 ,C3138_=_C3139 ,"];210[shape=box, label="id:210 level: 6\n104: C19 C36 C85 C101 C273 \nC292 C305 C405 C417 C614 C717 \nC718 C724 C730 C778 C800 C805 \nC915 C961 C1104 C1349 C1400 C1445 \nC1751 C1913 C1940 C1998 C2079 C2086 \nC2105 C2172 C2240 C2252 C2292 C2294 \nC2298 C2302 C2382 C2443 C2450 C2474 \nC2476 C2482 C2488 C2504 C2660 C2705 \nC2714 C2820 C2839 C2857 C2867 C2877 \nC3097 C3123 C3125 C3129 C3137 C3208 \nC3265 C3291 C3314 C3317 C3318 C3319 \nC3320 C3321 C3322 C3323 C3324 C3325 \nC3326 C3328 C3329 C3330 C3333 C3348 \nC3505 C3506 C3507 C3509 C3510 C3511 \nC3512 C3513 C3514 C3545 C3558 C3659 \nC3694 C3709 C3812 C3895 C3896 C3897 \nC3898 C3899 C3900 C3901 C3994 C4018 \nC4041 C4071 C4072 \n1445: C19_=_C36( C19 C36 ) C19_=_C85( C19 C85 ) C19_=_C101( C19 C101 ) C19_=_C273( C19 C273 ) C19_=_C292( C19 C292 ) \nC19_=_C305( C19 C305 ) C19_=_C614( C19 C614 ) C19_=_C718( C19 C718 ) C19_=_C1913( C19 C1913 ) C19_=_C2294( C19 C2294 ) C19_=_C2443( C19 C2443 ) \nC19_=_C2476( C19 C2476 ) C19_=_C2660( C19 C2660 ) C19_=_C3097( C19 C3097 ) C19_=_C3125( C19 C3125 ) C19_=_C3319( C19 C3319 ) C19_=_C3333( C19 C3333 ) \nC19_=_C3505( C19 C3505 ) C19_=_C3506( C19 C3506 ) C19_=_C3507( C19 C3507 ) C19_=_C3509( C19 C3509 ) C19_=_C3510( C19 C3510 ) C19_=_C3511( C19 C3511 ) \nC19_=_C3512( C19 C3512 ) C19_=_C3513( C19 C3513 ) C19_=_C3514( C19 C3514 ) C36_=_C85( C36 C85 ) C36_=_C101( C36 C101 ) C36_=_C273( C36 C273 ) \nC36_=_C292( C36 C292 ) C36_=_C305( C36 C305 ) C36_=_C614( C36 C614 ) C36_=_C718( C36 C718 ) C36_=_C1913( C36 C1913 ) C36_=_C2294( C36 C2294 ) \nC36_=_C2443( C36 C2443 ) C36_=_C2476( C36 C2476 ) C36_=_C2660( C36 C2660 ) C36_=_C3097( C36 C3097 ) C36_=_C3125( C36 C3125 ) C36_=_C3319( C36 C3319 ) \nC36_=_C3333( C36 C3333 ) C36_=_C3505( C36 C3505 ) C36_=_C3506( C36 C3506 ) C36_=_C3507( C36 C3507 ) C36_=_C3509( C36 C3509 ) C36_=_C3510( C36 C3510 ) \nC36_=_C3511( C36 C3511 ) C36_=_C3512( C36 C3512 ) C36_=_C3513( C36 C3513 ) C36_=_C3514( C36 C3514 ) C85_=_C101( C85 C101 ) C85_=_C273( C85 C273 ) \nC85_=_C292( C85 C292 ) C85_=_C305( C85 C305 ) C85_=_C614( C85 C614 ) C85_=_C718( C85 C718 ) C85_=_C1913( C85 C1913 ) C85_=_C2294( C85 C2294 ) \nC85_=_C2443( C85 C2443 ) C85_=_C2476( C85 C2476 ) C85_=_C2660( C85 C2660 ) C85_=_C3097( C85 C3097 ) C85_=_C3125( C85 C3125 ) C85_=_C3319( C85 C3319 ) \nC85_=_C3333( C85 C3333 ) C85_=_C3505( C85 C3505 ) C85_=_C3506( C85 C3506 ) C85_=_C3507( C85 C3507 ) C85_=_C3509( C85 C3509 ) C85_=_C3510( C85 C3510 ) \nC85_=_C3511( C85 C3511 ) C85_=_C3512( C85 C3512 ) C85_=_C3513( C85 C3513 ) C85_=_C3514( C85 C3514 ) C101_=_C273( C101 C273 ) C101_=_C292( C101 C292 ) \nC101_=_C305( C101 C305 ) C101_=_C614( C101 C614 ) C101_=_C718( C101 C718 ) C101_=_C1913( C101 C1913 ) C101_=_C2294( C101 C2294 ) C101_=_C2443( C101 C2443 ) \nC101_=_C2476( C101 C2476 ) C101_=_C2660( C101 C2660 ) C101_=_C3097( C101 C3097 ) C101_=_C3125( C101 C3125 ) C101_=_C3319( C101 C3319 ) C101_=_C3333( C101 C3333 ) \nC101_=_C3505( C101 C3505 ) C101_=_C3506( C101 C3506 ) C101_=_C3507( C101 C3507 ) C101_=_C3509( C101 C3509 ) C101_=_C3510( C101 C3510 ) C101_=_C3511( C101 C3511</w:t>
      </w:r>
    </w:p>
    <w:p>
      <w:pPr>
        <w:pStyle w:val="PreformattedText"/>
        <w:bidi w:val="0"/>
        <w:spacing w:before="0" w:after="0"/>
        <w:jc w:val="left"/>
        <w:rPr/>
      </w:pPr>
      <w:r>
        <w:rPr/>
        <w:t xml:space="preserve"> </w:t>
      </w:r>
      <w:r>
        <w:rPr/>
        <w:t>) \nC101_=_C3512( C101 C3512 ) C101_=_C3513( C101 C3513 ) C101_=_C3514( C101 C3514 ) C273_=_C292( C273 C292 ) C273_=_C305( C273 C305 ) C273_=_C614( C273 C614 ) \nC273_=_C718( C273 C718 ) C273_=_C1913( C273 C1913 ) C273_=_C2294( C273 C2294 ) C273_=_C2443( C273 C2443 ) C273_=_C2476( C273 C2476 ) C273_=_C2660( C273 C2660 ) \nC273_=_C3097( C273 C3097 ) C273_=_C3125( C273 C3125 ) C273_=_C3319( C273 C3319 ) C273_=_C3333( C273 C3333 ) C273_=_C3505( C273 C3505 ) C273_=_C3506( C273 C3506 ) \nC273_=_C3507( C273 C3507 ) C273_=_C3509( C273 C3509 ) C273_=_C3510( C273 C3510 ) C273_=_C3511( C273 C3511 ) C273_=_C3512( C273 C3512 ) C273_=_C3513( C273 C3513 ) \nC273_=_C3514( C273 C3514 ) C292_=_C305( C292 C305 ) C292_=_C614( C292 C614 ) C292_=_C718( C292 C718 ) C292_=_C1913( C292 C1913 ) C292_=_C2294( C292 C2294 ) \nC292_=_C2443( C292 C2443 ) C292_=_C2476( C292 C2476 ) C292_=_C2660( C292 C2660 ) C292_=_C3097( C292 C3097 ) C292_=_C3125( C292 C3125 ) C292_=_C3319( C292 C3319 ) \nC292_=_C3333( C292 C3333 ) C292_=_C3505( C292 C3505 ) C292_=_C3506( C292 C3506 ) C292_=_C3507( C292 C3507 ) C292_=_C3509( C292 C3509 ) C292_=_C3510( C292 C3510 ) \nC292_=_C3511( C292 C3511 ) C292_=_C3512( C292 C3512 ) C292_=_C3513( C292 C3513 ) C292_=_C3514( C292 C3514 ) C305_=_C614( C305 C614 ) C305_=_C718( C305 C718 ) \nC305_=_C1913( C305 C1913 ) C305_=_C2294( C305 C2294 ) C305_=_C2443( C305 C2443 ) C305_=_C2476( C305 C2476 ) C305_=_C2660( C305 C2660 ) C305_=_C3097( C305 C3097 ) \nC305_=_C3125( C305 C3125 ) C305_=_C3319( C305 C3319 ) C305_=_C3333( C305 C3333 ) C305_=_C3505( C305 C3505 ) C305_=_C3506( C305 C3506 ) C305_=_C3507( C305 C3507 ) \nC305_=_C3509( C305 C3509 ) C305_=_C3510( C305 C3510 ) C305_=_C3511( C305 C3511 ) C305_=_C3512( C305 C3512 ) C305_=_C3513( C305 C3513 ) C305_=_C3514( C305 C3514 ) \nC405_=_C417( C405 C417 ) C405_=_C717( C405 C717 ) C405_=_C800( C405 C800 ) C405_=_C1104( C405 C1104 ) C405_=_C1998( C405 C1998 ) C405_=_C2086( C405 C2086 ) \nC405_=_C2105( C405 C2105 ) C405_=_C2252( C405 C2252 ) C405_=_C2292( C405 C2292 ) C405_=_C2474( C405 C2474 ) C405_=_C2504( C405 C2504 ) C405_=_C2714( C405 C2714 ) \nC405_=_C2857( C405 C2857 ) C405_=_C3123( C405 C3123 ) C405_=_C3317( C405 C3317 ) C405_=_C3318( C405 C3318 ) C405_=_C3319( C405 C3319 ) C405_=_C3320( C405 C3320 ) \nC405_=_C3321( C405 C3321 ) C405_=_C3322( C405 C3322 ) C405_=_C3323( C405 C3323 ) C405_=_C3324( C405 C3324 ) C405_=_C3325( C405 C3325 ) C405_=_C3326( C405 C3326 ) \nC405_=_C3328( C405 C3328 ) C405_=_C3329( C405 C3329 ) C405_=_C3330( C405 C3330 ) C417_=_C730( C417 C730 ) C417_=_C1400( C417 C1400 ) C417_=_C1445( C417 C1445 ) \nC417_=_C1751( C417 C1751 ) C417_=_C2079( C417 C2079 ) C417_=_C2302( C417 C2302 ) C417_=_C2382( C417 C2382 ) C417_=_C2488( C417 C2488 ) C417_=_C2839( C417 C2839 ) \nC417_=_C2867( C417 C2867 ) C417_=_C2877( C417 C2877 ) C417_=_C3137( C417 C3137 ) C417_=_C3314( C417 C3314 ) C417_=_C3348( C417 C3348 ) C417_=_C3511( C417 C3511 ) \nC417_=_C3545( C417 C3545 ) C417_=_C3558( C417 C3558 ) C417_=_C3659( C417 C3659 ) C417_=_C3709( C417 C3709 ) C417_=_C3812( C417 C3812 ) C417_=_C3898( C417 C3898 ) \nC417_=_C3994( C417 C3994 ) C417_=_C4018( C417 C4018 ) C417_=_C4041( C417 C4041 ) C417_=_C4071( C417 C4071 ) C417_=_C4072( C417 C4072 ) C614_=_C718( C614 C718 ) \nC614_=_C1913( C614 C1913 ) C614_=_C2294( C614 C2294 ) C614_=_C2443( C614 C2443 ) C614_=_C2476( C614 C2476 ) C614_=_C2660( C614 C2660 ) C614_=_C3097( C614 C3097 ) \nC614_=_C3125( C614 C3125 ) C614_=_C3319( C614 C3319 ) C614_=_C3333( C614 C3333 ) C614_=_C3505( C614 C3505 ) C614_=_C3506( C614 C3506 ) C614_=_C3507( C614 C3507 ) \nC614_=_C3509( C614 C3509 ) C614_=_C3510( C614 C3510 ) C614_=_C3511( C614 C3511 ) C614_=_C3512( C614 C3512 ) C614_=_C3513( C614 C3513 ) C614_=_C3514( C614 C3514 ) \nC717_=_C718( C717 C718 ) C717_=_C724( C717 C724 ) C717_=_C730( C717 C730 ) C717_=_C800( C717 C800 ) C717_=_C1104( C717 C1104 ) C717_=_C1998( C717 C1998 ) \nC717_=_C2086( C717 C2086 ) C717_=_C2105( C717 C2105 ) C717_=_C2252( C717 C2252 ) C717_=_C2292( C717 C2292 ) C717_=_C2474( C717 C2474 ) C717_=_C2504( C717 C2504 ) \nC717_=_C2714( C717 C2714 ) C717_=_C2857( C717 C2857 ) C717_=_C3123( C717 C3123 ) C717_=_C3317( C717 C3317 ) C717_=_C3318( C717 C3318 ) C717_=_C3319( C717 C3319 ) \nC717_=_C3320( C717 C3320 ) C717_=_C3321( C717 C3321 ) C717_=_C3322( C717 C3322 ) C717_=_C3323( C717 C3323 ) C717_=_C3324( C717 C3324 ) C717_=_C3325( C717 C3325 ) \nC717_=_C3326( C717 C3326 ) C717_=_C3328( C717 C3328 ) C717_=_C3329( C717 C3329 ) C717_=_C3330( C717 C3330 ) C718_=_C724( C718 C724 ) C718_=_C730( C718 C730 ) \nC718_=_C1913( C718 C1913 ) C718_=_C2294( C718 C2294 ) C718_=_C2443( C718 C2443 ) C718_=_C2476( C718 C2476 ) C718_=_C2660( C718 C2660 ) C718_=_C3097( C718 C3097 ) \nC718_=_C3125( C718 C3125 ) C718_=_C3319( C718 C3319 ) C718_=_C3333( C718 C3333 ) C718_=_C3505( C718 C3505 ) C718_=_C3506( C718 C3506 ) C718_=_C3507( C718 C3507 ) \nC718_=_C3509( C718 C3509 ) C718_=_C3510( C718 C3510 ) C718_=_C3511( C718 C3511 ) C718_=_C3512( C718 C3512 ) C718_=_C3513( C718 C3513 ) C718_=_C3514( C718 C3514 ) \nC724_=_C730( C724 C730 ) C724_=_C778( C724 C778 ) C724_=_C805( C724 C805 ) C724_=_C915( C724 C915 ) C724_=_C961( C724 C961 ) C724_=_C1349( C724 C1349 ) \nC724_=_C1940( C724 C1940 ) C724_=_C2172( C724 C2172 ) C724_=_C2240( C724 C2240 ) C724_=_C2298( C724 C2298 ) C724_=_C2450( C724 C2450 ) C724_=_C2482( C724 C2482 ) \nC724_=_C2705( C724 C2705 ) C724_=_C2820( C724 C2820 ) C724_=_C3129( C724 C3129 ) C724_=_C3208( C724 C3208 ) C724_=_C3265( C724 C3265 ) C724_=_C3291( C724 C3291 ) \nC724_=_C3321( C724 C3321 ) C724_=_C3694( C724 C3694 ) C724_=_C3895( C724 C3895 ) C724_=_C3896( C724 C3896 ) C724_=_C3897( C724 C3897 ) C724_=_C3898( C724 C3898 ) \nC724_=_C3899( C724 C3899 ) C724_=_C3900( C724 C3900 ) C724_=_C3901( C724 C3901 ) C730_=_C1400( C730 C1400 ) C730_=_C1445( C730 C1445 ) C730_=_C1751( C730 C1751 ) \nC730_=_C2079( C730 C2079 ) C730_=_C2302( C730 C2302 ) C730_=_C2382( C730 C2382 ) C730_=_C2488( C730 C2488 ) C730_=_C2839( C730 C2839 ) C730_=_C2867( C730 C2867 ) \nC730_=_C2877( C730 C2877 ) C730_=_C3137( C730 C3137 ) C730_=_C3314( C730 C3314 ) C730_=_C3348( C730 C3348 ) C730_=_C3511( C730 C3511 ) C730_=_C3545( C730 C3545 ) \nC730_=_C3558( C730 C3558 ) C730_=_C3659( C730 C3659 ) C730_=_C3709( C730 C3709 ) C730_=_C3812( C730 C3812 ) C730_=_C3898( C730 C3898 ) C730_=_C3994( C730 C3994 ) \nC730_=_C4018( C730 C4018 ) C730_=_C4041( C730 C4041 ) C730_=_C4071( C730 C4071 ) C730_=_C4072( C730 C4072 ) C778_=_C805( C778 C805 ) C778_=_C915( C778 C915 ) \nC778_=_C961( C778 C961 ) C778_=_C1349( C778 C1349 ) C778_=_C1940( C778 C1940 ) C778_=_C2172( C778 C2172 ) C778_=_C2240( C778 C2240 ) C778_=_C2298( C778 C2298 ) \nC778_=_C2450( C778 C2450 ) C778_=_C2482( C778 C2482 ) C778_=_C2705( C778 C2705 ) C778_=_C2820( C778 C2820 ) C778_=_C3129( C778 C3129 ) C778_=_C3208( C778 C3208 ) \nC778_=_C3265( C778 C3265 ) C778_=_C3291( C778 C3291 ) C778_=_C3321( C778 C3321 ) C778_=_C3694( C778 C3694 ) C778_=_C3895( C778 C3895 ) C778_=_C3896( C778 C3896 ) \nC778_=_C3897( C778 C3897 ) C778_=_C3898( C778 C3898 ) C778_=_C3899( C778 C3899 ) C778_=_C3900( C778 C3900 ) C778_=_C3901( C778 C3901 ) C800_=_C805( C800 C805 ) \nC800_=_C1104( C800 C1104 ) C800_=_C1998( C800 C1998 ) C800_=_C2086( C800 C2086 ) C800_=_C2105( C800 C2105 ) C800_=_C2252( C800 C2252 ) C800_=_C2292( C800 C2292 ) \nC800_=_C2474( C800 C2474 ) C800_=_C2504( C800 C2504 ) C800_=_C2714( C800 C2714 ) C800_=_C2857( C800 C2857 ) C800_=_C3123( C800 C3123 ) C800_=_C3317( C800 C3317 ) \nC800_=_C3318( C800 C3318 ) C800_=_C3319( C800 C3319 ) C800_=_C3320( C800 C3320 ) C800_=_C3321( C800 C3321 ) C800_=_C3322( C800 C3322 ) C800_=_C3323( C800 C3323 ) \nC800_=_C3324( C800 C3324 ) C800_=_C3325( C800 C3325 ) C800_=_C3326( C800 C3326 ) C800_=_C3328( C800 C3328 ) C800_=_C3329( C800 C3329 ) C800_=_C3330( C800 C3330 ) \nC805_=_C915( C805 C915 ) C805_=_C961( C805 C961 ) C805_=_C1349( C805 C1349 ) C805_=_C1940( C805 C1940 ) C805_=_C2172( C805 C2172 ) C805_=_C2240( C805 C2240 ) \nC805_=_C2298( C805 C2298 ) C805_=_C2450( C805 C2450 ) C805_=_C2482( C805 C2482 ) C805_=_C2705( C805 C2705 ) C805_=_C2820( C805 C2820 ) C805_=_C3129( C805 C3129 ) \nC805_=_C3208( C805 C3208 ) C805_=_C3265( C805 C3265 ) C805_=_C3291( C805 C3291 ) C805_=_C3321( C805 C3321 ) C805_=_C3694( C805 C3694 ) C805_=_C3895( C805 C3895 ) \nC805_=_C3896( C805 C3896 ) C805_=_C3897( C805 C3897 ) C805_=_C3898( C805 C3898 ) C805_=_C3899( C805 C3899 ) C805_=_C3900( C805 C3900 ) C805_=_C3901( C805 C3901 ) \nC915_=_C961( C915 C961 ) C915_=_C1349( C915 C1349 ) C915_=_C1940( C915 C1940 ) C915_=_C2172( C915 C2172 ) C915_=_C2240( C915 C2240 ) C915_=_C2298( C915 C2298 ) \nC915_=_C2450( C915 C2450 ) C915_=_C2482( C915 C2482 ) C915_=_C2705( C915 C2705 ) C915_=_C2820( C915 C2820 ) C915_=_C3129( C915 C3129 ) C915_=_C3208( C915 C3208 ) \nC915_=_C3265( C915 C3265 ) C915_=_C3291( C915 C3291 ) C915_=_C3321( C915 C3321 ) C915_=_C3694( C915 C3694 ) C915_=_C3895( C915 C3895 ) C915_=_C3896( C915 C3896 ) \nC915_=_C3897( C915 C3897 ) C915_=_C3898( C915 C3898 ) C915_=_C3899( C915 C3899 ) C915_=_C3900( C915 C3900 ) C915_=_C3901( C915 C3901 ) C961_=_C1349( C961 C1349 ) \nC961_=_C1940( C961 C1940 ) C961_=_C2172( C961 C2172 ) C961_=_C2240( C961 C2240 ) C961_=_C2298( C961 C2298 ) C961_=_C2450( C961 C2450 ) C961_=_C2482( C961 C2482 ) \nC961_=_C2705( C961 C2705 ) C961_=_C2820( C961 C2820 ) C961_=_C3129( C961 C3129 ) C961_=_C3208( C961 C3208 ) C961_=_C3265( C961 C3265 ) C961_=_C3291( C961 C3291 ) \nC961_=_C3321( C961 C3321 ) C961_=_C3694( C961 C3694 ) C961_=_C3895( C961 C3895 ) C961_=_C3896( C961 C3896 ) C961_=_C3897( C961 C3897 ) C961_=_C3898( C961 C3898 ) \nC961_=_C3899( C961 C3899 ) C961_=_C3900( C961 C3900 ) C961_=_C3901( C961 C3901 ) C1104_=_C1998( C1104 C1998 ) C1104_=_C2086( C1104 C2086 ) C1104_=_C2105( C1104 C2105 ) \nC1104_=_C2252( C1104 C2252 ) C1104_=_C2292( C1104 C2292 ) C1104_=_C2474( C1104 C2474 ) C1104_=_C2504( C1104 C2504</w:t>
      </w:r>
    </w:p>
    <w:p>
      <w:pPr>
        <w:pStyle w:val="PreformattedText"/>
        <w:bidi w:val="0"/>
        <w:spacing w:before="0" w:after="0"/>
        <w:jc w:val="left"/>
        <w:rPr/>
      </w:pPr>
      <w:r>
        <w:rPr/>
        <w:t xml:space="preserve"> </w:t>
      </w:r>
      <w:r>
        <w:rPr/>
        <w:t>) C1104_=_C2714( C1104 C2714 ) C1104_=_C2857( C1104 C2857 ) \nC1104_=_C3123( C1104 C3123 ) C1104_=_C3317( C1104 C3317 ) C1104_=_C3318( C1104 C3318 ) C1104_=_C3319( C1104 C3319 ) C1104_=_C3320( C1104 C3320 ) C1104_=_C3321( C1104 C3321 ) \nC1104_=_C3322( C1104 C3322 ) C1104_=_C3323( C1104 C3323 ) C1104_=_C3324( C1104 C3324 ) C1104_=_C3325( C1104 C3325 ) C1104_=_C3326( C1104 C3326 ) C1104_=_C3328( C1104 C3328 ) \nC1104_=_C3329( C1104 C3329 ) C1104_=_C3330( C1104 C3330 ) C1349_=_C1940( C1349 C1940 ) C1349_=_C2172( C1349 C2172 ) C1349_=_C2240( C1349 C2240 ) C1349_=_C2298( C1349 C2298 ) \nC1349_=_C2450( C1349 C2450 ) C1349_=_C2482( C1349 C2482 ) C1349_=_C2705( C1349 C2705 ) C1349_=_C2820( C1349 C2820 ) C1349_=_C3129( C1349 C3129 ) C1349_=_C3208( C1349 C3208 ) \nC1349_=_C3265( C1349 C3265 ) C1349_=_C3291( C1349 C3291 ) C1349_=_C3321( C1349 C3321 ) C1349_=_C3694( C1349 C3694 ) C1349_=_C3895( C1349 C3895 ) C1349_=_C3896( C1349 C3896 ) \nC1349_=_C3897( C1349 C3897 ) C1349_=_C3898( C1349 C3898 ) C1349_=_C3899( C1349 C3899 ) C1349_=_C3900( C1349 C3900 ) C1349_=_C3901( C1349 C3901 ) C1400_=_C1445( C1400 C1445 ) \nC1400_=_C1751( C1400 C1751 ) C1400_=_C2079( C1400 C2079 ) C1400_=_C2302( C1400 C2302 ) C1400_=_C2382( C1400 C2382 ) C1400_=_C2488( C1400 C2488 ) C1400_=_C2839( C1400 C2839 ) \nC1400_=_C2867( C1400 C2867 ) C1400_=_C2877( C1400 C2877 ) C1400_=_C3137( C1400 C3137 ) C1400_=_C3314( C1400 C3314 ) C1400_=_C3348( C1400 C3348 ) C1400_=_C3511( C1400 C3511 ) \nC1400_=_C3545( C1400 C3545 ) C1400_=_C3558( C1400 C3558 ) C1400_=_C3659( C1400 C3659 ) C1400_=_C3709( C1400 C3709 ) C1400_=_C3812( C1400 C3812 ) C1400_=_C3898( C1400 C3898 ) \nC1400_=_C3994( C1400 C3994 ) C1400_=_C4018( C1400 C4018 ) C1400_=_C4041( C1400 C4041 ) C1400_=_C4071( C1400 C4071 ) C1400_=_C4072( C1400 C4072 ) C1445_=_C1751( C1445 C1751 ) \nC1445_=_C2079( C1445 C2079 ) C1445_=_C2302( C1445 C2302 ) C1445_=_C2382( C1445 C2382 ) C1445_=_C2488( C1445 C2488 ) C1445_=_C2839( C1445 C2839 ) C1445_=_C2867( C1445 C2867 ) \nC1445_=_C2877( C1445 C2877 ) C1445_=_C3137( C1445 C3137 ) C1445_=_C3314( C1445 C3314 ) C1445_=_C3348( C1445 C3348 ) C1445_=_C3511( C1445 C3511 ) C1445_=_C3545( C1445 C3545 ) \nC1445_=_C3558( C1445 C3558 ) C1445_=_C3659( C1445 C3659 ) C1445_=_C3709( C1445 C3709 ) C1445_=_C3812( C1445 C3812 ) C1445_=_C3898( C1445 C3898 ) C1445_=_C3994( C1445 C3994 ) \nC1445_=_C4018( C1445 C4018 ) C1445_=_C4041( C1445 C4041 ) C1445_=_C4071( C1445 C4071 ) C1445_=_C4072( C1445 C4072 ) C1751_=_C2079( C1751 C2079 ) C1751_=_C2302( C1751 C2302 ) \nC1751_=_C2382( C1751 C2382 ) C1751_=_C2488( C1751 C2488 ) C1751_=_C2839( C1751 C2839 ) C1751_=_C2867( C1751 C2867 ) C1751_=_C2877( C1751 C2877 ) C1751_=_C3137( C1751 C3137 ) \nC1751_=_C3314( C1751 C3314 ) C1751_=_C3348( C1751 C3348 ) C1751_=_C3511( C1751 C3511 ) C1751_=_C3545( C1751 C3545 ) C1751_=_C3558( C1751 C3558 ) C1751_=_C3659( C1751 C3659 ) \nC1751_=_C3709( C1751 C3709 ) C1751_=_C3812( C1751 C3812 ) C1751_=_C3898( C1751 C3898 ) C1751_=_C3994( C1751 C3994 ) C1751_=_C4018( C1751 C4018 ) C1751_=_C4041( C1751 C4041 ) \nC1751_=_C4071( C1751 C4071 ) C1751_=_C4072( C1751 C4072 ) C1913_=_C2294( C1913 C2294 ) C1913_=_C2443( C1913 C2443 ) C1913_=_C2476( C1913 C2476 ) C1913_=_C2660( C1913 C2660 ) \nC1913_=_C3097( C1913 C3097 ) C1913_=_C3125( C1913 C3125 ) C1913_=_C3319( C1913 C3319 ) C1913_=_C3333( C1913 C3333 ) C1913_=_C3505( C1913 C3505 ) C1913_=_C3506( C1913 C3506 ) \nC1913_=_C3507( C1913 C3507 ) C1913_=_C3509( C1913 C3509 ) C1913_=_C3510( C1913 C3510 ) C1913_=_C3511( C1913 C3511 ) C1913_=_C3512( C1913 C3512 ) C1913_=_C3513( C1913 C3513 ) \nC1913_=_C3514( C1913 C3514 ) C1940_=_C2172( C1940 C2172 ) C1940_=_C2240( C1940 C2240 ) C1940_=_C2298( C1940 C2298 ) C1940_=_C2450( C1940 C2450 ) C1940_=_C2482( C1940 C2482 ) \nC1940_=_C2705( C1940 C2705 ) C1940_=_C2820( C1940 C2820 ) C1940_=_C3129( C1940 C3129 ) C1940_=_C3208( C1940 C3208 ) C1940_=_C3265( C1940 C3265 ) C1940_=_C3291( C1940 C3291 ) \nC1940_=_C3321( C1940 C3321 ) C1940_=_C3694( C1940 C3694 ) C1940_=_C3895( C1940 C3895 ) C1940_=_C3896( C1940 C3896 ) C1940_=_C3897( C1940 C3897 ) C1940_=_C3898( C1940 C3898 ) \nC1940_=_C3899( C1940 C3899 ) C1940_=_C3900( C1940 C3900 ) C1940_=_C3901( C1940 C3901 ) C1998_=_C2086( C1998 C2086 ) C1998_=_C2105( C1998 C2105 ) C1998_=_C2252( C1998 C2252 ) \nC1998_=_C2292( C1998 C2292 ) C1998_=_C2474( C1998 C2474 ) C1998_=_C2504( C1998 C2504 ) C1998_=_C2714( C1998 C2714 ) C1998_=_C2857( C1998 C2857 ) C1998_=_C3123( C1998 C3123 ) \nC1998_=_C3317( C1998 C3317 ) C1998_=_C3318( C1998 C3318 ) C1998_=_C3319( C1998 C3319 ) C1998_=_C3320( C1998 C3320 ) C1998_=_C3321( C1998 C3321 ) C1998_=_C3322( C1998 C3322 ) \nC1998_=_C3323( C1998 C3323 ) C1998_=_C3324( C1998 C3324 ) C1998_=_C3325( C1998 C3325 ) C1998_=_C3326( C1998 C3326 ) C1998_=_C3328( C1998 C3328 ) C1998_=_C3329( C1998 C3329 ) \nC1998_=_C3330( C1998 C3330 ) C2079_=_C2302( C2079 C2302 ) C2079_=_C2382( C2079 C2382 ) C2079_=_C2488( C2079 C2488 ) C2079_=_C2839( C2079 C2839 ) C2079_=_C2867( C2079 C2867 ) \nC2079_=_C2877( C2079 C2877 ) C2079_=_C3137( C2079 C3137 ) C2079_=_C3314( C2079 C3314 ) C2079_=_C3348( C2079 C3348 ) C2079_=_C3511( C2079 C3511 ) C2079_=_C3545( C2079 C3545 ) \nC2079_=_C3558( C2079 C3558 ) C2079_=_C3659( C2079 C3659 ) C2079_=_C3709( C2079 C3709 ) C2079_=_C3812( C2079 C3812 ) C2079_=_C3898( C2079 C3898 ) C2079_=_C3994( C2079 C3994 ) \nC2079_=_C4018( C2079 C4018 ) C2079_=_C4041( C2079 C4041 ) C2079_=_C4071( C2079 C4071 ) C2079_=_C4072( C2079 C4072 ) C2086_=_C2105( C2086 C2105 ) C2086_=_C2252( C2086 C2252 ) \nC2086_=_C2292( C2086 C2292 ) C2086_=_C2474( C2086 C2474 ) C2086_=_C2504( C2086 C2504 ) C2086_=_C2714( C2086 C2714 ) C2086_=_C2857( C2086 C2857 ) C2086_=_C3123( C2086 C3123 ) \nC2086_=_C3317( C2086 C3317 ) C2086_=_C3318( C2086 C3318 ) C2086_=_C3319( C2086 C3319 ) C2086_=_C3320( C2086 C3320 ) C2086_=_C3321( C2086 C3321 ) C2086_=_C3322( C2086 C3322 ) \nC2086_=_C3323( C2086 C3323 ) C2086_=_C3324( C2086 C3324 ) C2086_=_C3325( C2086 C3325 ) C2086_=_C3326( C2086 C3326 ) C2086_=_C3328( C2086 C3328 ) C2086_=_C3329( C2086 C3329 ) \nC2086_=_C3330( C2086 C3330 ) C2105_=_C2252( C2105 C2252 ) C2105_=_C2292( C2105 C2292 ) C2105_=_C2474( C2105 C2474 ) C2105_=_C2504( C2105 C2504 ) C2105_=_C2714( C2105 C2714 ) \nC2105_=_C2857( C2105 C2857 ) C2105_=_C3123( C2105 C3123 ) C2105_=_C3317( C2105 C3317 ) C2105_=_C3318( C2105 C3318 ) C2105_=_C3319( C2105 C3319 ) C2105_=_C3320( C2105 C3320 ) \nC2105_=_C3321( C2105 C3321 ) C2105_=_C3322( C2105 C3322 ) C2105_=_C3323( C2105 C3323 ) C2105_=_C3324( C2105 C3324 ) C2105_=_C3325( C2105 C3325 ) C2105_=_C3326( C2105 C3326 ) \nC2105_=_C3328( C2105 C3328 ) C2105_=_C3329( C2105 C3329 ) C2105_=_C3330( C2105 C3330 ) C2172_=_C2240( C2172 C2240 ) C2172_=_C2298( C2172 C2298 ) C2172_=_C2450( C2172 C2450 ) \nC2172_=_C2482( C2172 C2482 ) C2172_=_C2705( C2172 C2705 ) C2172_=_C2820( C2172 C2820 ) C2172_=_C3129( C2172 C3129 ) C2172_=_C3208( C2172 C3208 ) C2172_=_C3265( C2172 C3265 ) \nC2172_=_C3291( C2172 C3291 ) C2172_=_C3321( C2172 C3321 ) C2172_=_C3694( C2172 C3694 ) C2172_=_C3895( C2172 C3895 ) C2172_=_C3896( C2172 C3896 ) C2172_=_C3897( C2172 C3897 ) \nC2172_=_C3898( C2172 C3898 ) C2172_=_C3899( C2172 C3899 ) C2172_=_C3900( C2172 C3900 ) C2172_=_C3901( C2172 C3901 ) C2240_=_C2298( C2240 C2298 ) C2240_=_C2450( C2240 C2450 ) \nC2240_=_C2482( C2240 C2482 ) C2240_=_C2705( C2240 C2705 ) C2240_=_C2820( C2240 C2820 ) C2240_=_C3129( C2240 C3129 ) C2240_=_C3208( C2240 C3208 ) C2240_=_C3265( C2240 C3265 ) \nC2240_=_C3291( C2240 C3291 ) C2240_=_C3321( C2240 C3321 ) C2240_=_C3694( C2240 C3694 ) C2240_=_C3895( C2240 C3895 ) C2240_=_C3896( C2240 C3896 ) C2240_=_C3897( C2240 C3897 ) \nC2240_=_C3898( C2240 C3898 ) C2240_=_C3899( C2240 C3899 ) C2240_=_C3900( C2240 C3900 ) C2240_=_C3901( C2240 C3901 ) C2252_=_C2292( C2252 C2292 ) C2252_=_C2474( C2252 C2474 ) \nC2252_=_C2504( C2252 C2504 ) C2252_=_C2714( C2252 C2714 ) C2252_=_C2857( C2252 C2857 ) C2252_=_C3123( C2252 C3123 ) C2252_=_C3317( C2252 C3317 ) C2252_=_C3318( C2252 C3318 ) \nC2252_=_C3319( C2252 C3319 ) C2252_=_C3320( C2252 C3320 ) C2252_=_C3321( C2252 C3321 ) C2252_=_C3322( C2252 C3322 ) C2252_=_C3323( C2252 C3323 ) C2252_=_C3324( C2252 C3324 ) \nC2252_=_C3325( C2252 C3325 ) C2252_=_C3326( C2252 C3326 ) C2252_=_C3328( C2252 C3328 ) C2252_=_C3329( C2252 C3329 ) C2252_=_C3330( C2252 C3330 ) C2292_=_C2294( C2292 C2294 ) \nC2292_=_C2298( C2292 C2298 ) C2292_=_C2302( C2292 C2302 ) C2292_=_C2474( C2292 C2474 ) C2292_=_C2504( C2292 C2504 ) C2292_=_C2714( C2292 C2714 ) C2292_=_C2857( C2292 C2857 ) \nC2292_=_C3123( C2292 C3123 ) C2292_=_C3317( C2292 C3317 ) C2292_=_C3318( C2292 C3318 ) C2292_=_C3319( C2292 C3319 ) C2292_=_C3320( C2292 C3320 ) C2292_=_C3321( C2292 C3321 ) \nC2292_=_C3322( C2292 C3322 ) C2292_=_C3323( C2292 C3323 ) C2292_=_C3324( C2292 C3324 ) C2292_=_C3325( C2292 C3325 ) C2292_=_C3326( C2292 C3326 ) C2292_=_C3328( C2292 C3328 ) \nC2292_=_C3329( C2292 C3329 ) C2292_=_C3330( C2292 C3330 ) C2294_=_C2298( C2294 C2298 ) C2294_=_C2302( C2294 C2302 ) C2294_=_C2443( C2294 C2443 ) C2294_=_C2476( C2294 C2476 ) \nC2294_=_C2660( C2294 C2660 ) C2294_=_C3097( C2294 C3097 ) C2294_=_C3125( C2294 C3125 ) C2294_=_C3319( C2294 C3319 ) C2294_=_C3333( C2294 C3333 ) C2294_=_C3505( C2294 C3505 ) \nC2294_=_C3506( C2294 C3506 ) C2294_=_C3507( C2294 C3507 ) C2294_=_C3509( C2294 C3509 ) C2294_=_C3510( C2294 C3510 ) C2294_=_C3511( C2294 C3511 ) C2294_=_C3512( C2294 C3512 ) \nC2294_=_C3513( C2294 C3513 ) C2294_=_C3514( C2294 C3514 ) C2298_=_C2302( C2298 C2302 ) C2298_=_C2450( C2298 C2450 ) C2298_=_C2482( C2298 C2482 ) C2298_=_C2705( C2298 C2705 ) \nC2298_=_C2820( C2298 C2820 ) C2298_=_C3129( C2298 C3129 ) C2298_=_C3208( C2298 C3208 ) C2298_=_C3265( C2298 C3265 ) C2298_=_C3291( C2298 C3291 ) C2298_=_C3321( C2298 C3321 ) \nC2298_=_C3694( C2298 C3694 ) C2298_=_C3895( C2298 C3895 ) C2298_=_C3896( C2298 C3896 ) C2298_=_C3897( C2298 C3897 ) C2298_=_C3898( C2298 C3898 ) C2298_=_C3899(</w:t>
      </w:r>
    </w:p>
    <w:p>
      <w:pPr>
        <w:pStyle w:val="PreformattedText"/>
        <w:bidi w:val="0"/>
        <w:spacing w:before="0" w:after="0"/>
        <w:jc w:val="left"/>
        <w:rPr/>
      </w:pPr>
      <w:r>
        <w:rPr/>
        <w:t xml:space="preserve"> </w:t>
      </w:r>
      <w:r>
        <w:rPr/>
        <w:t>C2298 C3899 ) \nC2298_=_C3900( C2298 C3900 ) C2298_=_C3901( C2298 C3901 ) C2302_=_C2382( C2302 C2382 ) C2302_=_C2488( C2302 C2488 ) C2302_=_C2839( C2302 C2839 ) C2302_=_C2867( C2302 C2867 ) \nC2302_=_C2877( C2302 C2877 ) C2302_=_C3137( C2302 C3137 ) C2302_=_C3314( C2302 C3314 ) C2302_=_C3348( C2302 C3348 ) C2302_=_C3511( C2302 C3511 ) C2302_=_C3545( C2302 C3545 ) \nC2302_=_C3558( C2302 C3558 ) C2302_=_C3659( C2302 C3659 ) C2302_=_C3709( C2302 C3709 ) C2302_=_C3812( C2302 C3812 ) C2302_=_C3898( C2302 C3898 ) C2302_=_C3994( C2302 C3994 ) \nC2302_=_C4018( C2302 C4018 ) C2302_=_C4041( C2302 C4041 ) C2302_=_C4071( C2302 C4071 ) C2302_=_C4072( C2302 C4072 ) C2382_=_C2488( C2382 C2488 ) C2382_=_C2839( C2382 C2839 ) \nC2382_=_C2867( C2382 C2867 ) C2382_=_C2877( C2382 C2877 ) C2382_=_C3137( C2382 C3137 ) C2382_=_C3314( C2382 C3314 ) C2382_=_C3348( C2382 C3348 ) C2382_=_C3511( C2382 C3511 ) \nC2382_=_C3545( C2382 C3545 ) C2382_=_C3558( C2382 C3558 ) C2382_=_C3659( C2382 C3659 ) C2382_=_C3709( C2382 C3709 ) C2382_=_C3812( C2382 C3812 ) C2382_=_C3898( C2382 C3898 ) \nC2382_=_C3994( C2382 C3994 ) C2382_=_C4018( C2382 C4018 ) C2382_=_C4041( C2382 C4041 ) C2382_=_C4071( C2382 C4071 ) C2382_=_C4072( C2382 C4072 ) C2443_=_C2450( C2443 C2450 ) \nC2443_=_C2476( C2443 C2476 ) C2443_=_C2660( C2443 C2660 ) C2443_=_C3097( C2443 C3097 ) C2443_=_C3125( C2443 C3125 ) C2443_=_C3319( C2443 C3319 ) C2443_=_C3333( C2443 C3333 ) \nC2443_=_C3505( C2443 C3505 ) C2443_=_C3506( C2443 C3506 ) C2443_=_C3507( C2443 C3507 ) C2443_=_C3509( C2443 C3509 ) C2443_=_C3510( C2443 C3510 ) C2443_=_C3511( C2443 C3511 ) \nC2443_=_C3512( C2443 C3512 ) C2443_=_C3513( C2443 C3513 ) C2443_=_C3514( C2443 C3514 ) C2450_=_C2482( C2450 C2482 ) C2450_=_C2705( C2450 C2705 ) C2450_=_C2820( C2450 C2820 ) \nC2450_=_C3129( C2450 C3129 ) C2450_=_C3208( C2450 C3208 ) C2450_=_C3265( C2450 C3265 ) C2450_=_C3291( C2450 C3291 ) C2450_=_C3321( C2450 C3321 ) C2450_=_C3694( C2450 C3694 ) \nC2450_=_C3895( C2450 C3895 ) C2450_=_C3896( C2450 C3896 ) C2450_=_C3897( C2450 C3897 ) C2450_=_C3898( C2450 C3898 ) C2450_=_C3899( C2450 C3899 ) C2450_=_C3900( C2450 C3900 ) \nC2450_=_C3901( C2450 C3901 ) C2474_=_C2476( C2474 C2476 ) C2474_=_C2482( C2474 C2482 ) C2474_=_C2488( C2474 C2488 ) C2474_=_C2504( C2474 C2504 ) C2474_=_C2714( C2474 C2714 ) \nC2474_=_C2857( C2474 C2857 ) C2474_=_C3123( C2474 C3123 ) C2474_=_C3317( C2474 C3317 ) C2474_=_C3318( C2474 C3318 ) C2474_=_C3319( C2474 C3319 ) C2474_=_C3320( C2474 C3320 ) \nC2474_=_C3321( C2474 C3321 ) C2474_=_C3322( C2474 C3322 ) C2474_=_C3323( C2474 C3323 ) C2474_=_C3324( C2474 C3324 ) C2474_=_C3325( C2474 C3325 ) C2474_=_C3326( C2474 C3326 ) \nC2474_=_C3328( C2474 C3328 ) C2474_=_C3329( C2474 C3329 ) C2474_=_C3330( C2474 C3330 ) C2476_=_C2482( C2476 C2482 ) C2476_=_C2488( C2476 C2488 ) C2476_=_C2660( C2476 C2660 ) \nC2476_=_C3097( C2476 C3097 ) C2476_=_C3125( C2476 C3125 ) C2476_=_C3319( C2476 C3319 ) C2476_=_C3333( C2476 C3333 ) C2476_=_C3505( C2476 C3505 ) C2476_=_C3506( C2476 C3506 ) \nC2476_=_C3507( C2476 C3507 ) C2476_=_C3509( C2476 C3509 ) C2476_=_C3510( C2476 C3510 ) C2476_=_C3511( C2476 C3511 ) C2476_=_C3512( C2476 C3512 ) C2476_=_C3513( C2476 C3513 ) \nC2476_=_C3514( C2476 C3514 ) C2482_=_C2488( C2482 C2488 ) C2482_=_C2705( C2482 C2705 ) C2482_=_C2820( C2482 C2820 ) C2482_=_C3129( C2482 C3129 ) C2482_=_C3208( C2482 C3208 ) \nC2482_=_C3265( C2482 C3265 ) C2482_=_C3291( C2482 C3291 ) C2482_=_C3321( C2482 C3321 ) C2482_=_C3694( C2482 C3694 ) C2482_=_C3895( C2482 C3895 ) C2482_=_C3896( C2482 C3896 ) \nC2482_=_C3897( C2482 C3897 ) C2482_=_C3898( C2482 C3898 ) C2482_=_C3899( C2482 C3899 ) C2482_=_C3900( C2482 C3900 ) C2482_=_C3901( C2482 C3901 ) C2488_=_C2839( C2488 C2839 ) \nC2488_=_C2867( C2488 C2867 ) C2488_=_C2877( C2488 C2877 ) C2488_=_C3137( C2488 C3137 ) C2488_=_C3314( C2488 C3314 ) C2488_=_C3348( C2488 C3348 ) C2488_=_C3511( C2488 C3511 ) \nC2488_=_C3545( C2488 C3545 ) C2488_=_C3558( C2488 C3558 ) C2488_=_C3659( C2488 C3659 ) C2488_=_C3709( C2488 C3709 ) C2488_=_C3812( C2488 C3812 ) C2488_=_C3898( C2488 C3898 ) \nC2488_=_C3994( C2488 C3994 ) C2488_=_C4018( C2488 C4018 ) C2488_=_C4041( C2488 C4041 ) C2488_=_C4071( C2488 C4071 ) C2488_=_C4072( C2488 C4072 ) C2504_=_C2714( C2504 C2714 ) \nC2504_=_C2857( C2504 C2857 ) C2504_=_C3123( C2504 C3123 ) C2504_=_C3317( C2504 C3317 ) C2504_=_C3318( C2504 C3318 ) C2504_=_C3319( C2504 C3319 ) C2504_=_C3320( C2504 C3320 ) \nC2504_=_C3321( C2504 C3321 ) C2504_=_C3322( C2504 C3322 ) C2504_=_C3323( C2504 C3323 ) C2504_=_C3324( C2504 C3324 ) C2504_=_C3325( C2504 C3325 ) C2504_=_C3326( C2504 C3326 ) \nC2504_=_C3328( C2504 C3328 ) C2504_=_C3329( C2504 C3329 ) C2504_=_C3330( C2504 C3330 ) C2660_=_C3097( C2660 C3097 ) C2660_=_C3125( C2660 C3125 ) C2660_=_C3319( C2660 C3319 ) \nC2660_=_C3333( C2660 C3333 ) C2660_=_C3505( C2660 C3505 ) C2660_=_C3506( C2660 C3506 ) C2660_=_C3507( C2660 C3507 ) C2660_=_C3509( C2660 C3509 ) C2660_=_C3510( C2660 C3510 ) \nC2660_=_C3511( C2660 C3511 ) C2660_=_C3512( C2660 C3512 ) C2660_=_C3513( C2660 C3513 ) C2660_=_C3514( C2660 C3514 ) C2705_=_C2820( C2705 C2820 ) C2705_=_C3129( C2705 C3129 ) \nC2705_=_C3208( C2705 C3208 ) C2705_=_C3265( C2705 C3265 ) C2705_=_C3291( C2705 C3291 ) C2705_=_C3321( C2705 C3321 ) C2705_=_C3694( C2705 C3694 ) C2705_=_C3895( C2705 C3895 ) \nC2705_=_C3896( C2705 C3896 ) C2705_=_C3897( C2705 C3897 ) C2705_=_C3898( C2705 C3898 ) C2705_=_C3899( C2705 C3899 ) C2705_=_C3900( C2705 C3900 ) C2705_=_C3901( C2705 C3901 ) \nC2714_=_C2857( C2714 C2857 ) C2714_=_C3123( C2714 C3123 ) C2714_=_C3317( C2714 C3317 ) C2714_=_C3318( C2714 C3318 ) C2714_=_C3319( C2714 C3319 ) C2714_=_C3320( C2714 C3320 ) \nC2714_=_C3321( C2714 C3321 ) C2714_=_C3322( C2714 C3322 ) C2714_=_C3323( C2714 C3323 ) C2714_=_C3324( C2714 C3324 ) C2714_=_C3325( C2714 C3325 ) C2714_=_C3326( C2714 C3326 ) \nC2714_=_C3328( C2714 C3328 ) C2714_=_C3329( C2714 C3329 ) C2714_=_C3330( C2714 C3330 ) C2820_=_C3129( C2820 C3129 ) C2820_=_C3208( C2820 C3208 ) C2820_=_C3265( C2820 C3265 ) \nC2820_=_C3291( C2820 C3291 ) C2820_=_C3321( C2820 C3321 ) C2820_=_C3694( C2820 C3694 ) C2820_=_C3895( C2820 C3895 ) C2820_=_C3896( C2820 C3896 ) C2820_=_C3897( C2820 C3897 ) \nC2820_=_C3898( C2820 C3898 ) C2820_=_C3899( C2820 C3899 ) C2820_=_C3900( C2820 C3900 ) C2820_=_C3901( C2820 C3901 ) C2839_=_C2867( C2839 C2867 ) C2839_=_C2877( C2839 C2877 ) \nC2839_=_C3137( C2839 C3137 ) C2839_=_C3314( C2839 C3314 ) C2839_=_C3348( C2839 C3348 ) C2839_=_C3511( C2839 C3511 ) C2839_=_C3545( C2839 C3545 ) C2839_=_C3558( C2839 C3558 ) \nC2839_=_C3659( C2839 C3659 ) C2839_=_C3709( C2839 C3709 ) C2839_=_C3812( C2839 C3812 ) C2839_=_C3898( C2839 C3898 ) C2839_=_C3994( C2839 C3994 ) C2839_=_C4018( C2839 C4018 ) \nC2839_=_C4041( C2839 C4041 ) C2839_=_C4071( C2839 C4071 ) C2839_=_C4072( C2839 C4072 ) C2857_=_C2867( C2857 C2867 ) C2857_=_C3123( C2857 C3123 ) C2857_=_C3317( C2857 C3317 ) \nC2857_=_C3318( C2857 C3318 ) C2857_=_C3319( C2857 C3319 ) C2857_=_C3320( C2857 C3320 ) C2857_=_C3321( C2857 C3321 ) C2857_=_C3322( C2857 C3322 ) C2857_=_C3323( C2857 C3323 ) \nC2857_=_C3324( C2857 C3324 ) C2857_=_C3325( C2857 C3325 ) C2857_=_C3326( C2857 C3326 ) C2857_=_C3328( C2857 C3328 ) C2857_=_C3329( C2857 C3329 ) C2857_=_C3330( C2857 C3330 ) \nC2867_=_C2877( C2867 C2877 ) C2867_=_C3137( C2867 C3137 ) C2867_=_C3314( C2867 C3314 ) C2867_=_C3348( C2867 C3348 ) C2867_=_C3511( C2867 C3511 ) C2867_=_C3545( C2867 C3545 ) \nC2867_=_C3558( C2867 C3558 ) C2867_=_C3659( C2867 C3659 ) C2867_=_C3709( C2867 C3709 ) C2867_=_C3812( C2867 C3812 ) C2867_=_C3898( C2867 C3898 ) C2867_=_C3994( C2867 C3994 ) \nC2867_=_C4018( C2867 C4018 ) C2867_=_C4041( C2867 C4041 ) C2867_=_C4071( C2867 C4071 ) C2867_=_C4072( C2867 C4072 ) C2877_=_C3137( C2877 C3137 ) C2877_=_C3314( C2877 C3314 ) \nC2877_=_C3348( C2877 C3348 ) C2877_=_C3511( C2877 C3511 ) C2877_=_C3545( C2877 C3545 ) C2877_=_C3558( C2877 C3558 ) C2877_=_C3659( C2877 C3659 ) C2877_=_C3709( C2877 C3709 ) \nC2877_=_C3812( C2877 C3812 ) C2877_=_C3898( C2877 C3898 ) C2877_=_C3994( C2877 C3994 ) C2877_=_C4018( C2877 C4018 ) C2877_=_C4041( C2877 C4041 ) C2877_=_C4071( C2877 C4071 ) \nC2877_=_C4072( C2877 C4072 ) C3097_=_C3125( C3097 C3125 ) C3097_=_C3319( C3097 C3319 ) C3097_=_C3333( C3097 C3333 ) C3097_=_C3505( C3097 C3505 ) C3097_=_C3506( C3097 C3506 ) \nC3097_=_C3507( C3097 C3507 ) C3097_=_C3509( C3097 C3509 ) C3097_=_C3510( C3097 C3510 ) C3097_=_C3511( C3097 C3511 ) C3097_=_C3512( C3097 C3512 ) C3097_=_C3513( C3097 C3513 ) \nC3097_=_C3514( C3097 C3514 ) C3123_=_C3125( C3123 C3125 ) C3123_=_C3129( C3123 C3129 ) C3123_=_C3137( C3123 C3137 ) C3123_=_C3317( C3123 C3317 ) C3123_=_C3318( C3123 C3318 ) \nC3123_=_C3319( C3123 C3319 ) C3123_=_C3320( C3123 C3320 ) C3123_=_C3321( C3123 C3321 ) C3123_=_C3322( C3123 C3322 ) C3123_=_C3323( C3123 C3323 ) C3123_=_C3324( C3123 C3324 ) \nC3123_=_C3325( C3123 C3325 ) C3123_=_C3326( C3123 C3326 ) C3123_=_C3328( C3123 C3328 ) C3123_=_C3329( C3123 C3329 ) C3123_=_C3330( C3123 C3330 ) C3125_=_C3129( C3125 C3129 ) \nC3125_=_C3137( C3125 C3137 ) C3125_=_C3319( C3125 C3319 ) C3125_=_C3333( C3125 C3333 ) C3125_=_C3505( C3125 C3505 ) C3125_=_C3506( C3125 C3506 ) C3125_=_C3507( C3125 C3507 ) \nC3125_=_C3509( C3125 C3509 ) C3125_=_C3510( C3125 C3510 ) C3125_=_C3511( C3125 C3511 ) C3125_=_C3512( C3125 C3512 ) C3125_=_C3513( C3125 C3513 ) C3125_=_C3514( C3125 C3514 ) \nC3129_=_C3137( C3129 C3137 ) C3129_=_C3208( C3129 C3208 ) C3129_=_C3265( C3129 C3265 ) C3129_=_C3291( C3129 C3291 ) C3129_=_C3321( C3129 C3321 ) C3129_=_C3694( C3129 C3694 ) \nC3129_=_C3895( C3129 C3895 ) C3129_=_C3896( C3129 C3896 ) C3129_=_C3897( C3129 C3897 ) C3129_=_C3898( C3129 C3898 ) C3129_=_C3899( C3129 C3899 ) C3129_=_C3900( C3129 C3900 ) \nC3129_=_C3901( C3129 C3901 ) C3137_=_C3314( C3137 C3314 ) C3137_=_C3348( C3137 C3348 ) C3137_=_C3511( C3137 C3511 ) C3137_=_C3545( C3137 C3545 ) C3137_=_C3558( C3137 C3558 ) \nC3137_=_C3659( C3137 C3659 )</w:t>
      </w:r>
    </w:p>
    <w:p>
      <w:pPr>
        <w:pStyle w:val="PreformattedText"/>
        <w:bidi w:val="0"/>
        <w:spacing w:before="0" w:after="0"/>
        <w:jc w:val="left"/>
        <w:rPr/>
      </w:pPr>
      <w:r>
        <w:rPr/>
        <w:t xml:space="preserve"> </w:t>
      </w:r>
      <w:r>
        <w:rPr/>
        <w:t>C3137_=_C3709( C3137 C3709 ) C3137_=_C3812( C3137 C3812 ) C3137_=_C3898( C3137 C3898 ) C3137_=_C3994( C3137 C3994 ) C3137_=_C4018( C3137 C4018 ) \nC3137_=_C4041( C3137 C4041 ) C3137_=_C4071( C3137 C4071 ) C3137_=_C4072( C3137 C4072 ) C3208_=_C3265( C3208 C3265 ) C3208_=_C3291( C3208 C3291 ) C3208_=_C3321( C3208 C3321 ) \nC3208_=_C3694( C3208 C3694 ) C3208_=_C3895( C3208 C3895 ) C3208_=_C3896( C3208 C3896 ) C3208_=_C3897( C3208 C3897 ) C3208_=_C3898( C3208 C3898 ) C3208_=_C3899( C3208 C3899 ) \nC3208_=_C3900( C3208 C3900 ) C3208_=_C3901( C3208 C3901 ) C3265_=_C3291( C3265 C3291 ) C3265_=_C3321( C3265 C3321 ) C3265_=_C3694( C3265 C3694 ) C3265_=_C3895( C3265 C3895 ) \nC3265_=_C3896( C3265 C3896 ) C3265_=_C3897( C3265 C3897 ) C3265_=_C3898( C3265 C3898 ) C3265_=_C3899( C3265 C3899 ) C3265_=_C3900( C3265 C3900 ) C3265_=_C3901( C3265 C3901 ) \nC3291_=_C3321( C3291 C3321 ) C3291_=_C3694( C3291 C3694 ) C3291_=_C3895( C3291 C3895 ) C3291_=_C3896( C3291 C3896 ) C3291_=_C3897( C3291 C3897 ) C3291_=_C3898( C3291 C3898 ) \nC3291_=_C3899( C3291 C3899 ) C3291_=_C3900( C3291 C3900 ) C3291_=_C3901( C3291 C3901 ) C3314_=_C3348( C3314 C3348 ) C3314_=_C3511( C3314 C3511 ) C3314_=_C3545( C3314 C3545 ) \nC3314_=_C3558( C3314 C3558 ) C3314_=_C3659( C3314 C3659 ) C3314_=_C3709( C3314 C3709 ) C3314_=_C3812( C3314 C3812 ) C3314_=_C3898( C3314 C3898 ) C3314_=_C3994( C3314 C3994 ) \nC3314_=_C4018( C3314 C4018 ) C3314_=_C4041( C3314 C4041 ) C3314_=_C4071( C3314 C4071 ) C3314_=_C4072( C3314 C4072 ) C3317_=_C3318( C3317 C3318 ) C3317_=_C3319( C3317 C3319 ) \nC3317_=_C3320( C3317 C3320 ) C3317_=_C3321( C3317 C3321 ) C3317_=_C3322( C3317 C3322 ) C3317_=_C3323( C3317 C3323 ) C3317_=_C3324( C3317 C3324 ) C3317_=_C3325( C3317 C3325 ) \nC3317_=_C3326( C3317 C3326 ) C3317_=_C3328( C3317 C3328 ) C3317_=_C3329( C3317 C3329 ) C3317_=_C3330( C3317 C3330 ) C3318_=_C3319( C3318 C3319 ) C3318_=_C3320( C3318 C3320 ) \nC3318_=_C3321( C3318 C3321 ) C3318_=_C3322( C3318 C3322 ) C3318_=_C3323( C3318 C3323 ) C3318_=_C3324( C3318 C3324 ) C3318_=_C3325( C3318 C3325 ) C3318_=_C3326( C3318 C3326 ) \nC3318_=_C3328( C3318 C3328 ) C3318_=_C3329( C3318 C3329 ) C3318_=_C3330( C3318 C3330 ) C3319_=_C3320( C3319 C3320 ) C3319_=_C3321( C3319 C3321 ) C3319_=_C3322( C3319 C3322 ) \nC3319_=_C3323( C3319 C3323 ) C3319_=_C3324( C3319 C3324 ) C3319_=_C3325( C3319 C3325 ) C3319_=_C3326( C3319 C3326 ) C3319_=_C3328( C3319 C3328 ) C3319_=_C3329( C3319 C3329 ) \nC3319_=_C3330( C3319 C3330 ) C3319_=_C3333( C3319 C3333 ) C3319_=_C3505( C3319 C3505 ) C3319_=_C3506( C3319 C3506 ) C3319_=_C3507( C3319 C3507 ) C3319_=_C3509( C3319 C3509 ) \nC3319_=_C3510( C3319 C3510 ) C3319_=_C3511( C3319 C3511 ) C3319_=_C3512( C3319 C3512 ) C3319_=_C3513( C3319 C3513 ) C3319_=_C3514( C3319 C3514 ) C3320_=_C3321( C3320 C3321 ) \nC3320_=_C3322( C3320 C3322 ) C3320_=_C3323( C3320 C3323 ) C3320_=_C3324( C3320 C3324 ) C3320_=_C3325( C3320 C3325 ) C3320_=_C3326( C3320 C3326 ) C3320_=_C3328( C3320 C3328 ) \nC3320_=_C3329( C3320 C3329 ) C3320_=_C3330( C3320 C3330 ) C3321_=_C3322( C3321 C3322 ) C3321_=_C3323( C3321 C3323 ) C3321_=_C3324( C3321 C3324 ) C3321_=_C3325( C3321 C3325 ) \nC3321_=_C3326( C3321 C3326 ) C3321_=_C3328( C3321 C3328 ) C3321_=_C3329( C3321 C3329 ) C3321_=_C3330( C3321 C3330 ) C3321_=_C3694( C3321 C3694 ) C3321_=_C3895( C3321 C3895 ) \nC3321_=_C3896( C3321 C3896 ) C3321_=_C3897( C3321 C3897 ) C3321_=_C3898( C3321 C3898 ) C3321_=_C3899( C3321 C3899 ) C3321_=_C3900( C3321 C3900 ) C3321_=_C3901( C3321 C3901 ) \nC3322_=_C3323( C3322 C3323 ) C3322_=_C3324( C3322 C3324 ) C3322_=_C3325( C3322 C3325 ) C3322_=_C3326( C3322 C3326 ) C3322_=_C3328( C3322 C3328 ) C3322_=_C3329( C3322 C3329 ) \nC3322_=_C3330( C3322 C3330 ) C3323_=_C3324( C3323 C3324 ) C3323_=_C3325( C3323 C3325 ) C3323_=_C3326( C3323 C3326 ) C3323_=_C3328( C3323 C3328 ) C3323_=_C3329( C3323 C3329 ) \nC3323_=_C3330( C3323 C3330 ) C3324_=_C3325( C3324 C3325 ) C3324_=_C3326( C3324 C3326 ) C3324_=_C3328( C3324 C3328 ) C3324_=_C3329( C3324 C3329 ) C3324_=_C3330( C3324 C3330 ) \nC3325_=_C3326( C3325 C3326 ) C3325_=_C3328( C3325 C3328 ) C3325_=_C3329( C3325 C3329 ) C3325_=_C3330( C3325 C3330 ) C3325_=_C3510( C3325 C3510 ) C3325_=_C3897( C3325 C3897 ) \nC3325_=_C4041( C3325 C4041 ) C3326_=_C3328( C3326 C3328 ) C3326_=_C3329( C3326 C3329 ) C3326_=_C3330( C3326 C3330 ) C3328_=_C3329( C3328 C3329 ) C3328_=_C3330( C3328 C3330 ) \nC3328_=_C3513( C3328 C3513 ) C3328_=_C3899( C3328 C3899 ) C3328_=_C4071( C3328 C4071 ) C3329_=_C3330( C3329 C3330 ) C3329_=_C3514( C3329 C3514 ) C3333_=_C3505( C3333 C3505 ) \nC3333_=_C3506( C3333 C3506 ) C3333_=_C3507( C3333 C3507 ) C3333_=_C3509( C3333 C3509 ) C3333_=_C3510( C3333 C3510 ) C3333_=_C3511( C3333 C3511 ) C3333_=_C3512( C3333 C3512 ) \nC3333_=_C3513( C3333 C3513 ) C3333_=_C3514( C3333 C3514 ) C3348_=_C3511( C3348 C3511 ) C3348_=_C3545( C3348 C3545 ) C3348_=_C3558( C3348 C3558 ) C3348_=_C3659( C3348 C3659 ) \nC3348_=_C3709( C3348 C3709 ) C3348_=_C3812( C3348 C3812 ) C3348_=_C3898( C3348 C3898 ) C3348_=_C3994( C3348 C3994 ) C3348_=_C4018( C3348 C4018 ) C3348_=_C4041( C3348 C4041 ) \nC3348_=_C4071( C3348 C4071 ) C3348_=_C4072( C3348 C4072 ) C3505_=_C3506( C3505 C3506 ) C3505_=_C3507( C3505 C3507 ) C3505_=_C3509( C3505 C3509 ) C3505_=_C3510( C3505 C3510 ) \nC3505_=_C3511( C3505 C3511 ) C3505_=_C3512( C3505 C3512 ) C3505_=_C3513( C3505 C3513 ) C3505_=_C3514( C3505 C3514 ) C3506_=_C3507( C3506 C3507 ) C3506_=_C3509( C3506 C3509 ) \nC3506_=_C3510( C3506 C3510 ) C3506_=_C3511( C3506 C3511 ) C3506_=_C3512( C3506 C3512 ) C3506_=_C3513( C3506 C3513 ) C3506_=_C3514( C3506 C3514 ) C3507_=_C3509( C3507 C3509 ) \nC3507_=_C3510( C3507 C3510 ) C3507_=_C3511( C3507 C3511 ) C3507_=_C3512( C3507 C3512 ) C3507_=_C3513( C3507 C3513 ) C3507_=_C3514( C3507 C3514 ) C3509_=_C3510( C3509 C3510 ) \nC3509_=_C3511( C3509 C3511 ) C3509_=_C3512( C3509 C3512 ) C3509_=_C3513( C3509 C3513 ) C3509_=_C3514( C3509 C3514 ) C3510_=_C3511( C3510 C3511 ) C3510_=_C3512( C3510 C3512 ) \nC3510_=_C3513( C3510 C3513 ) C3510_=_C3514( C3510 C3514 ) C3510_=_C3897( C3510 C3897 ) C3510_=_C4041( C3510 C4041 ) C3511_=_C3512( C3511 C3512 ) C3511_=_C3513( C3511 C3513 ) \nC3511_=_C3514( C3511 C3514 ) C3511_=_C3545( C3511 C3545 ) C3511_=_C3558( C3511 C3558 ) C3511_=_C3659( C3511 C3659 ) C3511_=_C3709( C3511 C3709 ) C3511_=_C3812( C3511 C3812 ) \nC3511_=_C3898( C3511 C3898 ) C3511_=_C3994( C3511 C3994 ) C3511_=_C4018( C3511 C4018 ) C3511_=_C4041( C3511 C4041 ) C3511_=_C4071( C3511 C4071 ) C3511_=_C4072( C3511 C4072 ) \nC3512_=_C3513( C3512 C3513 ) C3512_=_C3514( C3512 C3514 ) C3513_=_C3514( C3513 C3514 ) C3513_=_C3899( C3513 C3899 ) C3513_=_C4071( C3513 C4071 ) C3545_=_C3558( C3545 C3558 ) \nC3545_=_C3659( C3545 C3659 ) C3545_=_C3709( C3545 C3709 ) C3545_=_C3812( C3545 C3812 ) C3545_=_C3898( C3545 C3898 ) C3545_=_C3994( C3545 C3994 ) C3545_=_C4018( C3545 C4018 ) \nC3545_=_C4041( C3545 C4041 ) C3545_=_C4071( C3545 C4071 ) C3545_=_C4072( C3545 C4072 ) C3558_=_C3659( C3558 C3659 ) C3558_=_C3709( C3558 C3709 ) C3558_=_C3812( C3558 C3812 ) \nC3558_=_C3898( C3558 C3898 ) C3558_=_C3994( C3558 C3994 ) C3558_=_C4018( C3558 C4018 ) C3558_=_C4041( C3558 C4041 ) C3558_=_C4071( C3558 C4071 ) C3558_=_C4072( C3558 C4072 ) \nC3659_=_C3709( C3659 C3709 ) C3659_=_C3812( C3659 C3812 ) C3659_=_C3898( C3659 C3898 ) C3659_=_C3994( C3659 C3994 ) C3659_=_C4018( C3659 C4018 ) C3659_=_C4041( C3659 C4041 ) \nC3659_=_C4071( C3659 C4071 ) C3659_=_C4072( C3659 C4072 ) C3694_=_C3895( C3694 C3895 ) C3694_=_C3896( C3694 C3896 ) C3694_=_C3897( C3694 C3897 ) C3694_=_C3898( C3694 C3898 ) \nC3694_=_C3899( C3694 C3899 ) C3694_=_C3900( C3694 C3900 ) C3694_=_C3901( C3694 C3901 ) C3709_=_C3812( C3709 C3812 ) C3709_=_C3898( C3709 C3898 ) C3709_=_C3994( C3709 C3994 ) \nC3709_=_C4018( C3709 C4018 ) C3709_=_C4041( C3709 C4041 ) C3709_=_C4071( C3709 C4071 ) C3709_=_C4072( C3709 C4072 ) C3812_=_C3898( C3812 C3898 ) C3812_=_C3994( C3812 C3994 ) \nC3812_=_C4018( C3812 C4018 ) C3812_=_C4041( C3812 C4041 ) C3812_=_C4071( C3812 C4071 ) C3812_=_C4072( C3812 C4072 ) C3895_=_C3896( C3895 C3896 ) C3895_=_C3897( C3895 C3897 ) \nC3895_=_C3898( C3895 C3898 ) C3895_=_C3899( C3895 C3899 ) C3895_=_C3900( C3895 C3900 ) C3895_=_C3901( C3895 C3901 ) C3896_=_C3897( C3896 C3897 ) C3896_=_C3898( C3896 C3898 ) \nC3896_=_C3899( C3896 C3899 ) C3896_=_C3900( C3896 C3900 ) C3896_=_C3901( C3896 C3901 ) C3897_=_C3898( C3897 C3898 ) C3897_=_C3899( C3897 C3899 ) C3897_=_C3900( C3897 C3900 ) \nC3897_=_C3901( C3897 C3901 ) C3897_=_C4041( C3897 C4041 ) C3898_=_C3899( C3898 C3899 ) C3898_=_C3900( C3898 C3900 ) C3898_=_C3901( C3898 C3901 ) C3898_=_C3994( C3898 C3994 ) \nC3898_=_C4018( C3898 C4018 ) C3898_=_C4041( C3898 C4041 ) C3898_=_C4071( C3898 C4071 ) C3898_=_C4072( C3898 C4072 ) C3899_=_C3900( C3899 C3900 ) C3899_=_C3901( C3899 C3901 ) \nC3899_=_C4071( C3899 C4071 ) C3900_=_C3901( C3900 C3901 ) C3994_=_C4018( C3994 C4018 ) C3994_=_C4041( C3994 C4041 ) C3994_=_C4071( C3994 C4071 ) C3994_=_C4072( C3994 C4072 ) \nC4018_=_C4041( C4018 C4041 ) C4018_=_C4071( C4018 C4071 ) C4018_=_C4072( C4018 C4072 ) C4041_=_C4071( C4041 C4071 ) C4041_=_C4072( C4041 C4072 ) C4071_=_C4072( C4071 C4072 ) "];134-&gt;210[label="100: C19 C36 C85 C101 C273 \nC292 C305 C405 C417 C614 C717 \nC718 C724 C730 C778 C800 C805 \nC915 C961 C1104 C1349 C1400 C1445 \nC1751 C1913 C1940 C1998 C2079 C2086 \nC2105 C2172 C2240 C2252 C2292 C2294 \nC2298 C2302 C2382 C2443 C2450 C2474 \nC2476 C2482 C2488 C2504 C2660 C2705 \nC2714 C2820 C2839 C2857 C2867 C2877 \nC3097 C3123 C3125 C3129 C3137 C3208 \nC3265 C3291 C3314 C3317 C3318 C3320 \nC3322 C3323 C3324 C3325 C3326 C3328 \nC3329 C3330 C3333 C3348 C3505 C3506 \nC3507 C3509 C3510 C3512 C3513 C3514 \nC3545 C3558 C3659 C3694 C3709 C3812 \nC3895 C3896 C3897 C3899 C3900 C3901 \nC3994 C4018 C4041 C4071 C4072 \n1241: C19_=_C36 ,C19_=_C85 ,C19_=_C101 ,C19_=_C273 ,C19_=_C292 ,\nC19_=_C305 ,C19_=_C614 ,C19_=_C718 ,C19_=_C1913 ,C19_=_C2294 ,C19_=_C2443 ,\nC19_=_C2476</w:t>
      </w:r>
    </w:p>
    <w:p>
      <w:pPr>
        <w:pStyle w:val="PreformattedText"/>
        <w:bidi w:val="0"/>
        <w:spacing w:before="0" w:after="0"/>
        <w:jc w:val="left"/>
        <w:rPr/>
      </w:pPr>
      <w:r>
        <w:rPr/>
        <w:t xml:space="preserve"> </w:t>
      </w:r>
      <w:r>
        <w:rPr/>
        <w:t>,C19_=_C2660 ,C19_=_C3097 ,C19_=_C3125 ,C19_=_C3333 ,C19_=_C3505 ,\nC19_=_C3506 ,C19_=_C3507 ,C19_=_C3509 ,C19_=_C3510 ,C19_=_C3512 ,C19_=_C3513 ,\nC19_=_C3514 ,C36_=_C85 ,C36_=_C101 ,C36_=_C273 ,C36_=_C292 ,C36_=_C305 ,\nC36_=_C614 ,C36_=_C718 ,C36_=_C1913 ,C36_=_C2294 ,C36_=_C2443 ,C36_=_C2476 ,\nC36_=_C2660 ,C36_=_C3097 ,C36_=_C3125 ,C36_=_C3333 ,C36_=_C3505 ,C36_=_C3506 ,\nC36_=_C3507 ,C36_=_C3509 ,C36_=_C3510 ,C36_=_C3512 ,C36_=_C3513 ,C36_=_C3514 ,\nC85_=_C101 ,C85_=_C273 ,C85_=_C292 ,C85_=_C305 ,C85_=_C614 ,C85_=_C718 ,\nC85_=_C1913 ,C85_=_C2294 ,C85_=_C2443 ,C85_=_C2476 ,C85_=_C2660 ,C85_=_C3097 ,\nC85_=_C3125 ,C85_=_C3333 ,C85_=_C3505 ,C85_=_C3506 ,C85_=_C3507 ,C85_=_C3509 ,\nC85_=_C3510 ,C85_=_C3512 ,C85_=_C3513 ,C85_=_C3514 ,C101_=_C273 ,C101_=_C292 ,\nC101_=_C305 ,C101_=_C614 ,C101_=_C718 ,C101_=_C1913 ,C101_=_C2294 ,C101_=_C2443 ,\nC101_=_C2476 ,C101_=_C2660 ,C101_=_C3097 ,C101_=_C3125 ,C101_=_C3333 ,C101_=_C3505 ,\nC101_=_C3506 ,C101_=_C3507 ,C101_=_C3509 ,C101_=_C3510 ,C101_=_C3512 ,C101_=_C3513 ,\nC101_=_C3514 ,C273_=_C292 ,C273_=_C305 ,C273_=_C614 ,C273_=_C718 ,C273_=_C1913 ,\nC273_=_C2294 ,C273_=_C2443 ,C273_=_C2476 ,C273_=_C2660 ,C273_=_C3097 ,C273_=_C3125 ,\nC273_=_C3333 ,C273_=_C3505 ,C273_=_C3506 ,C273_=_C3507 ,C273_=_C3509 ,C273_=_C3510 ,\nC273_=_C3512 ,C273_=_C3513 ,C273_=_C3514 ,C292_=_C305 ,C292_=_C614 ,C292_=_C718 ,\nC292_=_C1913 ,C292_=_C2294 ,C292_=_C2443 ,C292_=_C2476 ,C292_=_C2660 ,C292_=_C3097 ,\nC292_=_C3125 ,C292_=_C3333 ,C292_=_C3505 ,C292_=_C3506 ,C292_=_C3507 ,C292_=_C3509 ,\nC292_=_C3510 ,C292_=_C3512 ,C292_=_C3513 ,C292_=_C3514 ,C305_=_C614 ,C305_=_C718 ,\nC305_=_C1913 ,C305_=_C2294 ,C305_=_C2443 ,C305_=_C2476 ,C305_=_C2660 ,C305_=_C3097 ,\nC305_=_C3125 ,C305_=_C3333 ,C305_=_C3505 ,C305_=_C3506 ,C305_=_C3507 ,C305_=_C3509 ,\nC305_=_C3510 ,C305_=_C3512 ,C305_=_C3513 ,C305_=_C3514 ,C405_=_C417 ,C405_=_C717 ,\nC405_=_C800 ,C405_=_C1104 ,C405_=_C1998 ,C405_=_C2086 ,C405_=_C2105 ,C405_=_C2252 ,\nC405_=_C2292 ,C405_=_C2474 ,C405_=_C2504 ,C405_=_C2714 ,C405_=_C2857 ,C405_=_C3123 ,\nC405_=_C3317 ,C405_=_C3318 ,C405_=_C3320 ,C405_=_C3322 ,C405_=_C3323 ,C405_=_C3324 ,\nC405_=_C3325 ,C405_=_C3326 ,C405_=_C3328 ,C405_=_C3329 ,C405_=_C3330 ,C417_=_C730 ,\nC417_=_C1400 ,C417_=_C1445 ,C417_=_C1751 ,C417_=_C2079 ,C417_=_C2302 ,C417_=_C2382 ,\nC417_=_C2488 ,C417_=_C2839 ,C417_=_C2867 ,C417_=_C2877 ,C417_=_C3137 ,C417_=_C3314 ,\nC417_=_C3348 ,C417_=_C3545 ,C417_=_C3558 ,C417_=_C3659 ,C417_=_C3709 ,C417_=_C3812 ,\nC417_=_C3994 ,C417_=_C4018 ,C417_=_C4041 ,C417_=_C4071 ,C417_=_C4072 ,C614_=_C718 ,\nC614_=_C1913 ,C614_=_C2294 ,C614_=_C2443 ,C614_=_C2476 ,C614_=_C2660 ,C614_=_C3097 ,\nC614_=_C3125 ,C614_=_C3333 ,C614_=_C3505 ,C614_=_C3506 ,C614_=_C3507 ,C614_=_C3509 ,\nC614_=_C3510 ,C614_=_C3512 ,C614_=_C3513 ,C614_=_C3514 ,C717_=_C718 ,C717_=_C724 ,\nC717_=_C730 ,C717_=_C800 ,C717_=_C1104 ,C717_=_C1998 ,C717_=_C2086 ,C717_=_C2105 ,\nC717_=_C2252 ,C717_=_C2292 ,C717_=_C2474 ,C717_=_C2504 ,C717_=_C2714 ,C717_=_C2857 ,\nC717_=_C3123 ,C717_=_C3317 ,C717_=_C3318 ,C717_=_C3320 ,C717_=_C3322 ,C717_=_C3323 ,\nC717_=_C3324 ,C717_=_C3325 ,C717_=_C3326 ,C717_=_C3328 ,C717_=_C3329 ,C717_=_C3330 ,\nC718_=_C724 ,C718_=_C730 ,C718_=_C1913 ,C718_=_C2294 ,C718_=_C2443 ,C718_=_C2476 ,\nC718_=_C2660 ,C718_=_C3097 ,C718_=_C3125 ,C718_=_C3333 ,C718_=_C3505 ,C718_=_C3506 ,\nC718_=_C3507 ,C718_=_C3509 ,C718_=_C3510 ,C718_=_C3512 ,C718_=_C3513 ,C718_=_C3514 ,\nC724_=_C730 ,C724_=_C778 ,C724_=_C805 ,C724_=_C915 ,C724_=_C961 ,C724_=_C1349 ,\nC724_=_C1940 ,C724_=_C2172 ,C724_=_C2240 ,C724_=_C2298 ,C724_=_C2450 ,C724_=_C2482 ,\nC724_=_C2705 ,C724_=_C2820 ,C724_=_C3129 ,C724_=_C3208 ,C724_=_C3265 ,C724_=_C3291 ,\nC724_=_C3694 ,C724_=_C3895 ,C724_=_C3896 ,C724_=_C3897 ,C724_=_C3899 ,C724_=_C3900 ,\nC724_=_C3901 ,C730_=_C1400 ,C730_=_C1445 ,C730_=_C1751 ,C730_=_C2079 ,C730_=_C2302 ,\nC730_=_C2382 ,C730_=_C2488 ,C730_=_C2839 ,C730_=_C2867 ,C730_=_C2877 ,C730_=_C3137 ,\nC730_=_C3314 ,C730_=_C3348 ,C730_=_C3545 ,C730_=_C3558 ,C730_=_C3659 ,C730_=_C3709 ,\nC730_=_C3812 ,C730_=_C3994 ,C730_=_C4018 ,C730_=_C4041 ,C730_=_C4071 ,C730_=_C4072 ,\nC778_=_C805 ,C778_=_C915 ,C778_=_C961 ,C778_=_C1349 ,C778_=_C1940 ,C778_=_C2172 ,\nC778_=_C2240 ,C778_=_C2298 ,C778_=_C2450 ,C778_=_C2482 ,C778_=_C2705 ,C778_=_C2820 ,\nC778_=_C3129 ,C778_=_C3208 ,C778_=_C3265 ,C778_=_C3291 ,C778_=_C3694 ,C778_=_C3895 ,\nC778_=_C3896 ,C778_=_C3897 ,C778_=_C3899 ,C778_=_C3900 ,C778_=_C3901 ,C800_=_C805 ,\nC800_=_C1104 ,C800_=_C1998 ,C800_=_C2086 ,C800_=_C2105 ,C800_=_C2252 ,C800_=_C2292 ,\nC800_=_C2474 ,C800_=_C2504 ,C800_=_C2714 ,C800_=_C2857 ,C800_=_C3123 ,C800_=_C3317 ,\nC800_=_C3318 ,C800_=_C3320 ,C800_=_C3322 ,C800_=_C3323 ,C800_=_C3324 ,C800_=_C3325 ,\nC800_=_C3326 ,C800_=_C3328 ,C800_=_C3329 ,C800_=_C3330 ,C805_=_C915 ,C805_=_C961 ,\nC805_=_C1349 ,C805_=_C1940 ,C805_=_C2172 ,C805_=_C2240 ,C805_=_C2298 ,C805_=_C2450 ,\nC805_=_C2482 ,C805_=_C2705 ,C805_=_C2820 ,C805_=_C3129 ,C805_=_C3208 ,C805_=_C3265 ,\nC805_=_C3291 ,C805_=_C3694 ,C805_=_C3895 ,C805_=_C3896 ,C805_=_C3897 ,C805_=_C3899 ,\nC805_=_C3900 ,C805_=_C3901 ,C915_=_C961 ,C915_=_C1349 ,C915_=_C1940 ,C915_=_C2172 ,\nC915_=_C2240 ,C915_=_C2298 ,C915_=_C2450 ,C915_=_C2482 ,C915_=_C2705 ,C915_=_C2820 ,\nC915_=_C3129 ,C915_=_C3208 ,C915_=_C3265 ,C915_=_C3291 ,C915_=_C3694 ,C915_=_C3895 ,\nC915_=_C3896 ,C915_=_C3897 ,C915_=_C3899 ,C915_=_C3900 ,C915_=_C3901 ,C961_=_C1349 ,\nC961_=_C1940 ,C961_=_C2172 ,C961_=_C2240 ,C961_=_C2298 ,C961_=_C2450 ,C961_=_C2482 ,\nC961_=_C2705 ,C961_=_C2820 ,C961_=_C3129 ,C961_=_C3208 ,C961_=_C3265 ,C961_=_C3291 ,\nC961_=_C3694 ,C961_=_C3895 ,C961_=_C3896 ,C961_=_C3897 ,C961_=_C3899 ,C961_=_C3900 ,\nC961_=_C3901 ,C1104_=_C1998 ,C1104_=_C2086 ,C1104_=_C2105 ,C1104_=_C2252 ,C1104_=_C2292 ,\nC1104_=_C2474 ,C1104_=_C2504 ,C1104_=_C2714 ,C1104_=_C2857 ,C1104_=_C3123 ,C1104_=_C3317 ,\nC1104_=_C3318 ,C1104_=_C3320 ,C1104_=_C3322 ,C1104_=_C3323 ,C1104_=_C3324 ,C1104_=_C3325 ,\nC1104_=_C3326 ,C1104_=_C3328 ,C1104_=_C3329 ,C1104_=_C3330 ,C1349_=_C1940 ,C1349_=_C2172 ,\nC1349_=_C2240 ,C1349_=_C2298 ,C1349_=_C2450 ,C1349_=_C2482 ,C1349_=_C2705 ,C1349_=_C2820 ,\nC1349_=_C3129 ,C1349_=_C3208 ,C1349_=_C3265 ,C1349_=_C3291 ,C1349_=_C3694 ,C1349_=_C3895 ,\nC1349_=_C3896 ,C1349_=_C3897 ,C1349_=_C3899 ,C1349_=_C3900 ,C1349_=_C3901 ,C1400_=_C1445 ,\nC1400_=_C1751 ,C1400_=_C2079 ,C1400_=_C2302 ,C1400_=_C2382 ,C1400_=_C2488 ,C1400_=_C2839 ,\nC1400_=_C2867 ,C1400_=_C2877 ,C1400_=_C3137 ,C1400_=_C3314 ,C1400_=_C3348 ,C1400_=_C3545 ,\nC1400_=_C3558 ,C1400_=_C3659 ,C1400_=_C3709 ,C1400_=_C3812 ,C1400_=_C3994 ,C1400_=_C4018 ,\nC1400_=_C4041 ,C1400_=_C4071 ,C1400_=_C4072 ,C1445_=_C1751 ,C1445_=_C2079 ,C1445_=_C2302 ,\nC1445_=_C2382 ,C1445_=_C2488 ,C1445_=_C2839 ,C1445_=_C2867 ,C1445_=_C2877 ,C1445_=_C3137 ,\nC1445_=_C3314 ,C1445_=_C3348 ,C1445_=_C3545 ,C1445_=_C3558 ,C1445_=_C3659 ,C1445_=_C3709 ,\nC1445_=_C3812 ,C1445_=_C3994 ,C1445_=_C4018 ,C1445_=_C4041 ,C1445_=_C4071 ,C1445_=_C4072 ,\nC1751_=_C2079 ,C1751_=_C2302 ,C1751_=_C2382 ,C1751_=_C2488 ,C1751_=_C2839 ,C1751_=_C2867 ,\nC1751_=_C2877 ,C1751_=_C3137 ,C1751_=_C3314 ,C1751_=_C3348 ,C1751_=_C3545 ,C1751_=_C3558 ,\nC1751_=_C3659 ,C1751_=_C3709 ,C1751_=_C3812 ,C1751_=_C3994 ,C1751_=_C4018 ,C1751_=_C4041 ,\nC1751_=_C4071 ,C1751_=_C4072 ,C1913_=_C2294 ,C1913_=_C2443 ,C1913_=_C2476 ,C1913_=_C2660 ,\nC1913_=_C3097 ,C1913_=_C3125 ,C1913_=_C3333 ,C1913_=_C3505 ,C1913_=_C3506 ,C1913_=_C3507 ,\nC1913_=_C3509 ,C1913_=_C3510 ,C1913_=_C3512 ,C1913_=_C3513 ,C1913_=_C3514 ,C1940_=_C2172 ,\nC1940_=_C2240 ,C1940_=_C2298 ,C1940_=_C2450 ,C1940_=_C2482 ,C1940_=_C2705 ,C1940_=_C2820 ,\nC1940_=_C3129 ,C1940_=_C3208 ,C1940_=_C3265 ,C1940_=_C3291 ,C1940_=_C3694 ,C1940_=_C3895 ,\nC1940_=_C3896 ,C1940_=_C3897 ,C1940_=_C3899 ,C1940_=_C3900 ,C1940_=_C3901 ,C1998_=_C2086 ,\nC1998_=_C2105 ,C1998_=_C2252 ,C1998_=_C2292 ,C1998_=_C2474 ,C1998_=_C2504 ,C1998_=_C2714 ,\nC1998_=_C2857 ,C1998_=_C3123 ,C1998_=_C3317 ,C1998_=_C3318 ,C1998_=_C3320 ,C1998_=_C3322 ,\nC1998_=_C3323 ,C1998_=_C3324 ,C1998_=_C3325 ,C1998_=_C3326 ,C1998_=_C3328 ,C1998_=_C3329 ,\nC1998_=_C3330 ,C2079_=_C2302 ,C2079_=_C2382 ,C2079_=_C2488 ,C2079_=_C2839 ,C2079_=_C2867 ,\nC2079_=_C2877 ,C2079_=_C3137 ,C2079_=_C3314 ,C2079_=_C3348 ,C2079_=_C3545 ,C2079_=_C3558 ,\nC2079_=_C3659 ,C2079_=_C3709 ,C2079_=_C3812 ,C2079_=_C3994 ,C2079_=_C4018 ,C2079_=_C4041 ,\nC2079_=_C4071 ,C2079_=_C4072 ,C2086_=_C2105 ,C2086_=_C2252 ,C2086_=_C2292 ,C2086_=_C2474 ,\nC2086_=_C2504 ,C2086_=_C2714 ,C2086_=_C2857 ,C2086_=_C3123 ,C2086_=_C3317 ,C2086_=_C3318 ,\nC2086_=_C3320 ,C2086_=_C3322 ,C2086_=_C3323 ,C2086_=_C3324 ,C2086_=_C3325 ,C2086_=_C3326 ,\nC2086_=_C3328 ,C2086_=_C3329 ,C2086_=_C3330 ,C2105_=_C2252 ,C2105_=_C2292 ,C2105_=_C2474 ,\nC2105_=_C2504 ,C2105_=_C2714 ,C2105_=_C2857 ,C2105_=_C3123 ,C2105_=_C3317 ,C2105_=_C3318 ,\nC2105_=_C3320 ,C2105_=_C3322 ,C2105_=_C3323 ,C2105_=_C3324 ,C2105_=_C3325 ,C2105_=_C3326 ,\nC2105_=_C3328 ,C2105_=_C3329 ,C2105_=_C3330 ,C2172_=_C2240 ,C2172_=_C2298 ,C2172_=_C2450 ,\nC2172_=_C2482 ,C2172_=_C2705 ,C2172_=_C2820 ,C2172_=_C3129 ,C2172_=_C3208 ,C2172_=_C3265 ,\nC2172_=_C3291 ,C2172_=_C3694 ,C2172_=_C3895 ,C2172_=_C3896 ,C2172_=_C3897 ,C2172_=_C3899 ,\nC2172_=_C3900 ,C2172_=_C3901 ,C2240_=_C2298 ,C2240_=_C2450 ,C2240_=_C2482 ,C2240_=_C2705 ,\nC2240_=_C2820 ,C2240_=_C3129 ,C2240_=_C3208 ,C2240_=_C3265 ,C2240_=_C3291 ,C2240_=_C3694 ,\nC2240_=_C3895 ,C2240_=_C3896 ,C2240_=_C3897 ,C2240_=_C3899 ,C2240_=_C3900 ,C2240_=_C3901 ,\nC2252_=_C2292 ,C2252_=_C2474 ,C2252_=_C2504 ,C2252_=_C2714 ,C2252_=_C2857 ,C2252_=_C3123 ,\nC2252_=_C3317 ,C2252_=_C3318 ,C2252_=_C3320 ,C2252_=_C3322 ,C2252_=_C3323 ,C2252_=_C3324 ,\nC2252_=_C3325 ,C2252_=_C3326 ,C2252_=_C3328 ,C2252_=_C3329 ,C2252_=_C3330 ,C2292_=_C2294 ,\nC2292_=_C2298 ,C2292_=_C2302 ,C2292_=_C2474 ,C2292_=_C2504 ,C2292_=_C2714 ,C2292_=_C2857 ,\nC2292_=_C3123 ,C2292_=_C3317 ,C2292_=_C3318 ,C2292_=_C3320 ,C2292_=_C3322 ,C2292_=_C3323 ,\nC2292_=_C3324 ,C2292_=_C3325</w:t>
      </w:r>
    </w:p>
    <w:p>
      <w:pPr>
        <w:pStyle w:val="PreformattedText"/>
        <w:bidi w:val="0"/>
        <w:spacing w:before="0" w:after="0"/>
        <w:jc w:val="left"/>
        <w:rPr/>
      </w:pPr>
      <w:r>
        <w:rPr/>
        <w:t xml:space="preserve"> </w:t>
      </w:r>
      <w:r>
        <w:rPr/>
        <w:t>,C2292_=_C3326 ,C2292_=_C3328 ,C2292_=_C3329 ,C2292_=_C3330 ,\nC2294_=_C2298 ,C2294_=_C2302 ,C2294_=_C2443 ,C2294_=_C2476 ,C2294_=_C2660 ,C2294_=_C3097 ,\nC2294_=_C3125 ,C2294_=_C3333 ,C2294_=_C3505 ,C2294_=_C3506 ,C2294_=_C3507 ,C2294_=_C3509 ,\nC2294_=_C3510 ,C2294_=_C3512 ,C2294_=_C3513 ,C2294_=_C3514 ,C2298_=_C2302 ,C2298_=_C2450 ,\nC2298_=_C2482 ,C2298_=_C2705 ,C2298_=_C2820 ,C2298_=_C3129 ,C2298_=_C3208 ,C2298_=_C3265 ,\nC2298_=_C3291 ,C2298_=_C3694 ,C2298_=_C3895 ,C2298_=_C3896 ,C2298_=_C3897 ,C2298_=_C3899 ,\nC2298_=_C3900 ,C2298_=_C3901 ,C2302_=_C2382 ,C2302_=_C2488 ,C2302_=_C2839 ,C2302_=_C2867 ,\nC2302_=_C2877 ,C2302_=_C3137 ,C2302_=_C3314 ,C2302_=_C3348 ,C2302_=_C3545 ,C2302_=_C3558 ,\nC2302_=_C3659 ,C2302_=_C3709 ,C2302_=_C3812 ,C2302_=_C3994 ,C2302_=_C4018 ,C2302_=_C4041 ,\nC2302_=_C4071 ,C2302_=_C4072 ,C2382_=_C2488 ,C2382_=_C2839 ,C2382_=_C2867 ,C2382_=_C2877 ,\nC2382_=_C3137 ,C2382_=_C3314 ,C2382_=_C3348 ,C2382_=_C3545 ,C2382_=_C3558 ,C2382_=_C3659 ,\nC2382_=_C3709 ,C2382_=_C3812 ,C2382_=_C3994 ,C2382_=_C4018 ,C2382_=_C4041 ,C2382_=_C4071 ,\nC2382_=_C4072 ,C2443_=_C2450 ,C2443_=_C2476 ,C2443_=_C2660 ,C2443_=_C3097 ,C2443_=_C3125 ,\nC2443_=_C3333 ,C2443_=_C3505 ,C2443_=_C3506 ,C2443_=_C3507 ,C2443_=_C3509 ,C2443_=_C3510 ,\nC2443_=_C3512 ,C2443_=_C3513 ,C2443_=_C3514 ,C2450_=_C2482 ,C2450_=_C2705 ,C2450_=_C2820 ,\nC2450_=_C3129 ,C2450_=_C3208 ,C2450_=_C3265 ,C2450_=_C3291 ,C2450_=_C3694 ,C2450_=_C3895 ,\nC2450_=_C3896 ,C2450_=_C3897 ,C2450_=_C3899 ,C2450_=_C3900 ,C2450_=_C3901 ,C2474_=_C2476 ,\nC2474_=_C2482 ,C2474_=_C2488 ,C2474_=_C2504 ,C2474_=_C2714 ,C2474_=_C2857 ,C2474_=_C3123 ,\nC2474_=_C3317 ,C2474_=_C3318 ,C2474_=_C3320 ,C2474_=_C3322 ,C2474_=_C3323 ,C2474_=_C3324 ,\nC2474_=_C3325 ,C2474_=_C3326 ,C2474_=_C3328 ,C2474_=_C3329 ,C2474_=_C3330 ,C2476_=_C2482 ,\nC2476_=_C2488 ,C2476_=_C2660 ,C2476_=_C3097 ,C2476_=_C3125 ,C2476_=_C3333 ,C2476_=_C3505 ,\nC2476_=_C3506 ,C2476_=_C3507 ,C2476_=_C3509 ,C2476_=_C3510 ,C2476_=_C3512 ,C2476_=_C3513 ,\nC2476_=_C3514 ,C2482_=_C2488 ,C2482_=_C2705 ,C2482_=_C2820 ,C2482_=_C3129 ,C2482_=_C3208 ,\nC2482_=_C3265 ,C2482_=_C3291 ,C2482_=_C3694 ,C2482_=_C3895 ,C2482_=_C3896 ,C2482_=_C3897 ,\nC2482_=_C3899 ,C2482_=_C3900 ,C2482_=_C3901 ,C2488_=_C2839 ,C2488_=_C2867 ,C2488_=_C2877 ,\nC2488_=_C3137 ,C2488_=_C3314 ,C2488_=_C3348 ,C2488_=_C3545 ,C2488_=_C3558 ,C2488_=_C3659 ,\nC2488_=_C3709 ,C2488_=_C3812 ,C2488_=_C3994 ,C2488_=_C4018 ,C2488_=_C4041 ,C2488_=_C4071 ,\nC2488_=_C4072 ,C2504_=_C2714 ,C2504_=_C2857 ,C2504_=_C3123 ,C2504_=_C3317 ,C2504_=_C3318 ,\nC2504_=_C3320 ,C2504_=_C3322 ,C2504_=_C3323 ,C2504_=_C3324 ,C2504_=_C3325 ,C2504_=_C3326 ,\nC2504_=_C3328 ,C2504_=_C3329 ,C2504_=_C3330 ,C2660_=_C3097 ,C2660_=_C3125 ,C2660_=_C3333 ,\nC2660_=_C3505 ,C2660_=_C3506 ,C2660_=_C3507 ,C2660_=_C3509 ,C2660_=_C3510 ,C2660_=_C3512 ,\nC2660_=_C3513 ,C2660_=_C3514 ,C2705_=_C2820 ,C2705_=_C3129 ,C2705_=_C3208 ,C2705_=_C3265 ,\nC2705_=_C3291 ,C2705_=_C3694 ,C2705_=_C3895 ,C2705_=_C3896 ,C2705_=_C3897 ,C2705_=_C3899 ,\nC2705_=_C3900 ,C2705_=_C3901 ,C2714_=_C2857 ,C2714_=_C3123 ,C2714_=_C3317 ,C2714_=_C3318 ,\nC2714_=_C3320 ,C2714_=_C3322 ,C2714_=_C3323 ,C2714_=_C3324 ,C2714_=_C3325 ,C2714_=_C3326 ,\nC2714_=_C3328 ,C2714_=_C3329 ,C2714_=_C3330 ,C2820_=_C3129 ,C2820_=_C3208 ,C2820_=_C3265 ,\nC2820_=_C3291 ,C2820_=_C3694 ,C2820_=_C3895 ,C2820_=_C3896 ,C2820_=_C3897 ,C2820_=_C3899 ,\nC2820_=_C3900 ,C2820_=_C3901 ,C2839_=_C2867 ,C2839_=_C2877 ,C2839_=_C3137 ,C2839_=_C3314 ,\nC2839_=_C3348 ,C2839_=_C3545 ,C2839_=_C3558 ,C2839_=_C3659 ,C2839_=_C3709 ,C2839_=_C3812 ,\nC2839_=_C3994 ,C2839_=_C4018 ,C2839_=_C4041 ,C2839_=_C4071 ,C2839_=_C4072 ,C2857_=_C2867 ,\nC2857_=_C3123 ,C2857_=_C3317 ,C2857_=_C3318 ,C2857_=_C3320 ,C2857_=_C3322 ,C2857_=_C3323 ,\nC2857_=_C3324 ,C2857_=_C3325 ,C2857_=_C3326 ,C2857_=_C3328 ,C2857_=_C3329 ,C2857_=_C3330 ,\nC2867_=_C2877 ,C2867_=_C3137 ,C2867_=_C3314 ,C2867_=_C3348 ,C2867_=_C3545 ,C2867_=_C3558 ,\nC2867_=_C3659 ,C2867_=_C3709 ,C2867_=_C3812 ,C2867_=_C3994 ,C2867_=_C4018 ,C2867_=_C4041 ,\nC2867_=_C4071 ,C2867_=_C4072 ,C2877_=_C3137 ,C2877_=_C3314 ,C2877_=_C3348 ,C2877_=_C3545 ,\nC2877_=_C3558 ,C2877_=_C3659 ,C2877_=_C3709 ,C2877_=_C3812 ,C2877_=_C3994 ,C2877_=_C4018 ,\nC2877_=_C4041 ,C2877_=_C4071 ,C2877_=_C4072 ,C3097_=_C3125 ,C3097_=_C3333 ,C3097_=_C3505 ,\nC3097_=_C3506 ,C3097_=_C3507 ,C3097_=_C3509 ,C3097_=_C3510 ,C3097_=_C3512 ,C3097_=_C3513 ,\nC3097_=_C3514 ,C3123_=_C3125 ,C3123_=_C3129 ,C3123_=_C3137 ,C3123_=_C3317 ,C3123_=_C3318 ,\nC3123_=_C3320 ,C3123_=_C3322 ,C3123_=_C3323 ,C3123_=_C3324 ,C3123_=_C3325 ,C3123_=_C3326 ,\nC3123_=_C3328 ,C3123_=_C3329 ,C3123_=_C3330 ,C3125_=_C3129 ,C3125_=_C3137 ,C3125_=_C3333 ,\nC3125_=_C3505 ,C3125_=_C3506 ,C3125_=_C3507 ,C3125_=_C3509 ,C3125_=_C3510 ,C3125_=_C3512 ,\nC3125_=_C3513 ,C3125_=_C3514 ,C3129_=_C3137 ,C3129_=_C3208 ,C3129_=_C3265 ,C3129_=_C3291 ,\nC3129_=_C3694 ,C3129_=_C3895 ,C3129_=_C3896 ,C3129_=_C3897 ,C3129_=_C3899 ,C3129_=_C3900 ,\nC3129_=_C3901 ,C3137_=_C3314 ,C3137_=_C3348 ,C3137_=_C3545 ,C3137_=_C3558 ,C3137_=_C3659 ,\nC3137_=_C3709 ,C3137_=_C3812 ,C3137_=_C3994 ,C3137_=_C4018 ,C3137_=_C4041 ,C3137_=_C4071 ,\nC3137_=_C4072 ,C3208_=_C3265 ,C3208_=_C3291 ,C3208_=_C3694 ,C3208_=_C3895 ,C3208_=_C3896 ,\nC3208_=_C3897 ,C3208_=_C3899 ,C3208_=_C3900 ,C3208_=_C3901 ,C3265_=_C3291 ,C3265_=_C3694 ,\nC3265_=_C3895 ,C3265_=_C3896 ,C3265_=_C3897 ,C3265_=_C3899 ,C3265_=_C3900 ,C3265_=_C3901 ,\nC3291_=_C3694 ,C3291_=_C3895 ,C3291_=_C3896 ,C3291_=_C3897 ,C3291_=_C3899 ,C3291_=_C3900 ,\nC3291_=_C3901 ,C3314_=_C3348 ,C3314_=_C3545 ,C3314_=_C3558 ,C3314_=_C3659 ,C3314_=_C3709 ,\nC3314_=_C3812 ,C3314_=_C3994 ,C3314_=_C4018 ,C3314_=_C4041 ,C3314_=_C4071 ,C3314_=_C4072 ,\nC3317_=_C3318 ,C3317_=_C3320 ,C3317_=_C3322 ,C3317_=_C3323 ,C3317_=_C3324 ,C3317_=_C3325 ,\nC3317_=_C3326 ,C3317_=_C3328 ,C3317_=_C3329 ,C3317_=_C3330 ,C3318_=_C3320 ,C3318_=_C3322 ,\nC3318_=_C3323 ,C3318_=_C3324 ,C3318_=_C3325 ,C3318_=_C3326 ,C3318_=_C3328 ,C3318_=_C3329 ,\nC3318_=_C3330 ,C3320_=_C3322 ,C3320_=_C3323 ,C3320_=_C3324 ,C3320_=_C3325 ,C3320_=_C3326 ,\nC3320_=_C3328 ,C3320_=_C3329 ,C3320_=_C3330 ,C3322_=_C3323 ,C3322_=_C3324 ,C3322_=_C3325 ,\nC3322_=_C3326 ,C3322_=_C3328 ,C3322_=_C3329 ,C3322_=_C3330 ,C3323_=_C3324 ,C3323_=_C3325 ,\nC3323_=_C3326 ,C3323_=_C3328 ,C3323_=_C3329 ,C3323_=_C3330 ,C3324_=_C3325 ,C3324_=_C3326 ,\nC3324_=_C3328 ,C3324_=_C3329 ,C3324_=_C3330 ,C3325_=_C3326 ,C3325_=_C3328 ,C3325_=_C3329 ,\nC3325_=_C3330 ,C3325_=_C3510 ,C3325_=_C3897 ,C3325_=_C4041 ,C3326_=_C3328 ,C3326_=_C3329 ,\nC3326_=_C3330 ,C3328_=_C3329 ,C3328_=_C3330 ,C3328_=_C3513 ,C3328_=_C3899 ,C3328_=_C4071 ,\nC3329_=_C3330 ,C3329_=_C3514 ,C3333_=_C3505 ,C3333_=_C3506 ,C3333_=_C3507 ,C3333_=_C3509 ,\nC3333_=_C3510 ,C3333_=_C3512 ,C3333_=_C3513 ,C3333_=_C3514 ,C3348_=_C3545 ,C3348_=_C3558 ,\nC3348_=_C3659 ,C3348_=_C3709 ,C3348_=_C3812 ,C3348_=_C3994 ,C3348_=_C4018 ,C3348_=_C4041 ,\nC3348_=_C4071 ,C3348_=_C4072 ,C3505_=_C3506 ,C3505_=_C3507 ,C3505_=_C3509 ,C3505_=_C3510 ,\nC3505_=_C3512 ,C3505_=_C3513 ,C3505_=_C3514 ,C3506_=_C3507 ,C3506_=_C3509 ,C3506_=_C3510 ,\nC3506_=_C3512 ,C3506_=_C3513 ,C3506_=_C3514 ,C3507_=_C3509 ,C3507_=_C3510 ,C3507_=_C3512 ,\nC3507_=_C3513 ,C3507_=_C3514 ,C3509_=_C3510 ,C3509_=_C3512 ,C3509_=_C3513 ,C3509_=_C3514 ,\nC3510_=_C3512 ,C3510_=_C3513 ,C3510_=_C3514 ,C3510_=_C3897 ,C3510_=_C4041 ,C3512_=_C3513 ,\nC3512_=_C3514 ,C3513_=_C3514 ,C3513_=_C3899 ,C3513_=_C4071 ,C3545_=_C3558 ,C3545_=_C3659 ,\nC3545_=_C3709 ,C3545_=_C3812 ,C3545_=_C3994 ,C3545_=_C4018 ,C3545_=_C4041 ,C3545_=_C4071 ,\nC3545_=_C4072 ,C3558_=_C3659 ,C3558_=_C3709 ,C3558_=_C3812 ,C3558_=_C3994 ,C3558_=_C4018 ,\nC3558_=_C4041 ,C3558_=_C4071 ,C3558_=_C4072 ,C3659_=_C3709 ,C3659_=_C3812 ,C3659_=_C3994 ,\nC3659_=_C4018 ,C3659_=_C4041 ,C3659_=_C4071 ,C3659_=_C4072 ,C3694_=_C3895 ,C3694_=_C3896 ,\nC3694_=_C3897 ,C3694_=_C3899 ,C3694_=_C3900 ,C3694_=_C3901 ,C3709_=_C3812 ,C3709_=_C3994 ,\nC3709_=_C4018 ,C3709_=_C4041 ,C3709_=_C4071 ,C3709_=_C4072 ,C3812_=_C3994 ,C3812_=_C4018 ,\nC3812_=_C4041 ,C3812_=_C4071 ,C3812_=_C4072 ,C3895_=_C3896 ,C3895_=_C3897 ,C3895_=_C3899 ,\nC3895_=_C3900 ,C3895_=_C3901 ,C3896_=_C3897 ,C3896_=_C3899 ,C3896_=_C3900 ,C3896_=_C3901 ,\nC3897_=_C3899 ,C3897_=_C3900 ,C3897_=_C3901 ,C3897_=_C4041 ,C3899_=_C3900 ,C3899_=_C3901 ,\nC3899_=_C4071 ,C3900_=_C3901 ,C3994_=_C4018 ,C3994_=_C4041 ,C3994_=_C4071 ,C3994_=_C4072 ,\nC4018_=_C4041 ,C4018_=_C4071 ,C4018_=_C4072 ,C4041_=_C4071 ,C4041_=_C4072 ,C4071_=_C4072 ,"];211[shape=box, label="id:211 level: 6\n103: C393 C406 C517 C676 C746 \nC749 C757 C786 C801 C998 C1039 \nC1173 C1180 C1184 C1333 C1346 C1352 \nC1690 C1989 C1990 C1991 C1992 C1993 \nC1994 C1995 C1996 C1997 C1998 C2000 \nC2001 C2002 C2003 C2004 C2005 C2006 \nC2007 C2008 C2009 C2010 C2019 C2022 \nC2030 C2088 C2106 C2253 C2376 C2394 \nC2464 C2505 C2651 C2702 C2788 C2802 \nC2858 C2974 C2979 C2989 C2992 C2995 \nC3003 C3015 C3020 C3144 C3148 C3253 \nC3279 C3287 C3295 C3317 C3387 C3388 \nC3389 C3390 C3391 C3392 C3393 C3394 \nC3395 C3396 C3413 C3550 C3588 C3650 \nC3660 C3661 C3662 C3663 C3664 C3665 \nC3666 C3667 C3669 C3698 C3727 C3870 \nC3887 C3988 C4005 C4031 C4051 C4052 \nC4053 C4054 \n1409: C393_=_C406( C393 C406 ) C393_=_C786( C393 C786 ) C393_=_C998( C393 C998 ) C393_=_C1173( C393 C1173 ) C393_=_C1333( C393 C1333 ) \nC393_=_C1690( C393 C1690 ) C393_=_C1989( C393 C1989 ) C393_=_C1990( C393 C1990 ) C393_=_C1991( C393 C1991 ) C393_=_C1992( C393 C1992 ) C393_=_C1993( C393 C1993 ) \nC393_=_C1994( C393 C1994 ) C393_=_C1995( C393 C1995 ) C393_=_C1996( C393 C1996 ) C393_=_C1997( C393 C1997 ) C393_=_C1998( C393 C1998 ) C393_=_C2000( C393 C2000 ) \nC393_=_C2001( C393 C2001 ) C393_=_C2002( C393 C2002 ) C393_=_C2003( C393 C2003 ) C393_=_C2004( C393 C2004 ) C393_=_C2005( C393 C2005 ) C393_=_C2006( C393 C2006 ) \nC393_=_C2007( C393 C2007 ) C393_=_C2008( C393 C2008 ) C393_=_C2009( C393 C2009 ) C393_=_C2010( C393 C2010 ) C406_=_C746( C406 C746 ) C406_=_C801( C406</w:t>
      </w:r>
    </w:p>
    <w:p>
      <w:pPr>
        <w:pStyle w:val="PreformattedText"/>
        <w:bidi w:val="0"/>
        <w:spacing w:before="0" w:after="0"/>
        <w:jc w:val="left"/>
        <w:rPr/>
      </w:pPr>
      <w:r>
        <w:rPr/>
        <w:t xml:space="preserve"> </w:t>
      </w:r>
      <w:r>
        <w:rPr/>
        <w:t>C801 ) \nC406_=_C1180( C406 C1180 ) C406_=_C1346( C406 C1346 ) C406_=_C2019( C406 C2019 ) C406_=_C2088( C406 C2088 ) C406_=_C2106( C406 C2106 ) C406_=_C2253( C406 C2253 ) \nC406_=_C2505( C406 C2505 ) C406_=_C2858( C406 C2858 ) C406_=_C2974( C406 C2974 ) C406_=_C2992( C406 C2992 ) C406_=_C3015( C406 C3015 ) C406_=_C3144( C406 C3144 ) \nC406_=_C3287( C406 C3287 ) C406_=_C3317( C406 C3317 ) C406_=_C3387( C406 C3387 ) C406_=_C3388( C406 C3388 ) C406_=_C3389( C406 C3389 ) C406_=_C3390( C406 C3390 ) \nC406_=_C3391( C406 C3391 ) C406_=_C3392( C406 C3392 ) C406_=_C3393( C406 C3393 ) C406_=_C3394( C406 C3394 ) C406_=_C3395( C406 C3395 ) C406_=_C3396( C406 C3396 ) \nC517_=_C757( C517 C757 ) C517_=_C1184( C517 C1184 ) C517_=_C1352( C517 C1352 ) C517_=_C2009( C517 C2009 ) C517_=_C2030( C517 C2030 ) C517_=_C2788( C517 C2788 ) \nC517_=_C2802( C517 C2802 ) C517_=_C2989( C517 C2989 ) C517_=_C3003( C517 C3003 ) C517_=_C3020( C517 C3020 ) C517_=_C3148( C517 C3148 ) C517_=_C3279( C517 C3279 ) \nC517_=_C3295( C517 C3295 ) C517_=_C3395( C517 C3395 ) C517_=_C3698( C517 C3698 ) C517_=_C3727( C517 C3727 ) C517_=_C3870( C517 C3870 ) C517_=_C3887( C517 C3887 ) \nC517_=_C3988( C517 C3988 ) C517_=_C4005( C517 C4005 ) C517_=_C4031( C517 C4031 ) C517_=_C4051( C517 C4051 ) C517_=_C4052( C517 C4052 ) C517_=_C4053( C517 C4053 ) \nC517_=_C4054( C517 C4054 ) C676_=_C749( C676 C749 ) C676_=_C1039( C676 C1039 ) C676_=_C2022( C676 C2022 ) C676_=_C2376( C676 C2376 ) C676_=_C2394( C676 C2394 ) \nC676_=_C2464( C676 C2464 ) C676_=_C2651( C676 C2651 ) C676_=_C2702( C676 C2702 ) C676_=_C2979( C676 C2979 ) C676_=_C2995( C676 C2995 ) C676_=_C3253( C676 C3253 ) \nC676_=_C3387( C676 C3387 ) C676_=_C3413( C676 C3413 ) C676_=_C3550( C676 C3550 ) C676_=_C3588( C676 C3588 ) C676_=_C3650( C676 C3650 ) C676_=_C3660( C676 C3660 ) \nC676_=_C3661( C676 C3661 ) C676_=_C3662( C676 C3662 ) C676_=_C3663( C676 C3663 ) C676_=_C3664( C676 C3664 ) C676_=_C3665( C676 C3665 ) C676_=_C3666( C676 C3666 ) \nC676_=_C3667( C676 C3667 ) C676_=_C3669( C676 C3669 ) C746_=_C749( C746 C749 ) C746_=_C757( C746 C757 ) C746_=_C801( C746 C801 ) C746_=_C1180( C746 C1180 ) \nC746_=_C1346( C746 C1346 ) C746_=_C2019( C746 C2019 ) C746_=_C2088( C746 C2088 ) C746_=_C2106( C746 C2106 ) C746_=_C2253( C746 C2253 ) C746_=_C2505( C746 C2505 ) \nC746_=_C2858( C746 C2858 ) C746_=_C2974( C746 C2974 ) C746_=_C2992( C746 C2992 ) C746_=_C3015( C746 C3015 ) C746_=_C3144( C746 C3144 ) C746_=_C3287( C746 C3287 ) \nC746_=_C3317( C746 C3317 ) C746_=_C3387( C746 C3387 ) C746_=_C3388( C746 C3388 ) C746_=_C3389( C746 C3389 ) C746_=_C3390( C746 C3390 ) C746_=_C3391( C746 C3391 ) \nC746_=_C3392( C746 C3392 ) C746_=_C3393( C746 C3393 ) C746_=_C3394( C746 C3394 ) C746_=_C3395( C746 C3395 ) C746_=_C3396( C746 C3396 ) C749_=_C757( C749 C757 ) \nC749_=_C1039( C749 C1039 ) C749_=_C2022( C749 C2022 ) C749_=_C2376( C749 C2376 ) C749_=_C2394( C749 C2394 ) C749_=_C2464( C749 C2464 ) C749_=_C2651( C749 C2651 ) \nC749_=_C2702( C749 C2702 ) C749_=_C2979( C749 C2979 ) C749_=_C2995( C749 C2995 ) C749_=_C3253( C749 C3253 ) C749_=_C3387( C749 C3387 ) C749_=_C3413( C749 C3413 ) \nC749_=_C3550( C749 C3550 ) C749_=_C3588( C749 C3588 ) C749_=_C3650( C749 C3650 ) C749_=_C3660( C749 C3660 ) C749_=_C3661( C749 C3661 ) C749_=_C3662( C749 C3662 ) \nC749_=_C3663( C749 C3663 ) C749_=_C3664( C749 C3664 ) C749_=_C3665( C749 C3665 ) C749_=_C3666( C749 C3666 ) C749_=_C3667( C749 C3667 ) C749_=_C3669( C749 C3669 ) \nC757_=_C1184( C757 C1184 ) C757_=_C1352( C757 C1352 ) C757_=_C2009( C757 C2009 ) C757_=_C2030( C757 C2030 ) C757_=_C2788( C757 C2788 ) C757_=_C2802( C757 C2802 ) \nC757_=_C2989( C757 C2989 ) C757_=_C3003( C757 C3003 ) C757_=_C3020( C757 C3020 ) C757_=_C3148( C757 C3148 ) C757_=_C3279( C757 C3279 ) C757_=_C3295( C757 C3295 ) \nC757_=_C3395( C757 C3395 ) C757_=_C3698( C757 C3698 ) C757_=_C3727( C757 C3727 ) C757_=_C3870( C757 C3870 ) C757_=_C3887( C757 C3887 ) C757_=_C3988( C757 C3988 ) \nC757_=_C4005( C757 C4005 ) C757_=_C4031( C757 C4031 ) C757_=_C4051( C757 C4051 ) C757_=_C4052( C757 C4052 ) C757_=_C4053( C757 C4053 ) C757_=_C4054( C757 C4054 ) \nC786_=_C801( C786 C801 ) C786_=_C998( C786 C998 ) C786_=_C1173( C786 C1173 ) C786_=_C1333( C786 C1333 ) C786_=_C1690( C786 C1690 ) C786_=_C1989( C786 C1989 ) \nC786_=_C1990( C786 C1990 ) C786_=_C1991( C786 C1991 ) C786_=_C1992( C786 C1992 ) C786_=_C1993( C786 C1993 ) C786_=_C1994( C786 C1994 ) C786_=_C1995( C786 C1995 ) \nC786_=_C1996( C786 C1996 ) C786_=_C1997( C786 C1997 ) C786_=_C1998( C786 C1998 ) C786_=_C2000( C786 C2000 ) C786_=_C2001( C786 C2001 ) C786_=_C2002( C786 C2002 ) \nC786_=_C2003( C786 C2003 ) C786_=_C2004( C786 C2004 ) C786_=_C2005( C786 C2005 ) C786_=_C2006( C786 C2006 ) C786_=_C2007( C786 C2007 ) C786_=_C2008( C786 C2008 ) \nC786_=_C2009( C786 C2009 ) C786_=_C2010( C786 C2010 ) C801_=_C1180( C801 C1180 ) C801_=_C1346( C801 C1346 ) C801_=_C2019( C801 C2019 ) C801_=_C2088( C801 C2088 ) \nC801_=_C2106( C801 C2106 ) C801_=_C2253( C801 C2253 ) C801_=_C2505( C801 C2505 ) C801_=_C2858( C801 C2858 ) C801_=_C2974( C801 C2974 ) C801_=_C2992( C801 C2992 ) \nC801_=_C3015( C801 C3015 ) C801_=_C3144( C801 C3144 ) C801_=_C3287( C801 C3287 ) C801_=_C3317( C801 C3317 ) C801_=_C3387( C801 C3387 ) C801_=_C3388( C801 C3388 ) \nC801_=_C3389( C801 C3389 ) C801_=_C3390( C801 C3390 ) C801_=_C3391( C801 C3391 ) C801_=_C3392( C801 C3392 ) C801_=_C3393( C801 C3393 ) C801_=_C3394( C801 C3394 ) \nC801_=_C3395( C801 C3395 ) C801_=_C3396( C801 C3396 ) C998_=_C1173( C998 C1173 ) C998_=_C1333( C998 C1333 ) C998_=_C1690( C998 C1690 ) C998_=_C1989( C998 C1989 ) \nC998_=_C1990( C998 C1990 ) C998_=_C1991( C998 C1991 ) C998_=_C1992( C998 C1992 ) C998_=_C1993( C998 C1993 ) C998_=_C1994( C998 C1994 ) C998_=_C1995( C998 C1995 ) \nC998_=_C1996( C998 C1996 ) C998_=_C1997( C998 C1997 ) C998_=_C1998( C998 C1998 ) C998_=_C2000( C998 C2000 ) C998_=_C2001( C998 C2001 ) C998_=_C2002( C998 C2002 ) \nC998_=_C2003( C998 C2003 ) C998_=_C2004( C998 C2004 ) C998_=_C2005( C998 C2005 ) C998_=_C2006( C998 C2006 ) C998_=_C2007( C998 C2007 ) C998_=_C2008( C998 C2008 ) \nC998_=_C2009( C998 C2009 ) C998_=_C2010( C998 C2010 ) C1039_=_C2022( C1039 C2022 ) C1039_=_C2376( C1039 C2376 ) C1039_=_C2394( C1039 C2394 ) C1039_=_C2464( C1039 C2464 ) \nC1039_=_C2651( C1039 C2651 ) C1039_=_C2702( C1039 C2702 ) C1039_=_C2979( C1039 C2979 ) C1039_=_C2995( C1039 C2995 ) C1039_=_C3253( C1039 C3253 ) C1039_=_C3387( C1039 C3387 ) \nC1039_=_C3413( C1039 C3413 ) C1039_=_C3550( C1039 C3550 ) C1039_=_C3588( C1039 C3588 ) C1039_=_C3650( C1039 C3650 ) C1039_=_C3660( C1039 C3660 ) C1039_=_C3661( C1039 C3661 ) \nC1039_=_C3662( C1039 C3662 ) C1039_=_C3663( C1039 C3663 ) C1039_=_C3664( C1039 C3664 ) C1039_=_C3665( C1039 C3665 ) C1039_=_C3666( C1039 C3666 ) C1039_=_C3667( C1039 C3667 ) \nC1039_=_C3669( C1039 C3669 ) C1173_=_C1180( C1173 C1180 ) C1173_=_C1184( C1173 C1184 ) C1173_=_C1333( C1173 C1333 ) C1173_=_C1690( C1173 C1690 ) C1173_=_C1989( C1173 C1989 ) \nC1173_=_C1990( C1173 C1990 ) C1173_=_C1991( C1173 C1991 ) C1173_=_C1992( C1173 C1992 ) C1173_=_C1993( C1173 C1993 ) C1173_=_C1994( C1173 C1994 ) C1173_=_C1995( C1173 C1995 ) \nC1173_=_C1996( C1173 C1996 ) C1173_=_C1997( C1173 C1997 ) C1173_=_C1998( C1173 C1998 ) C1173_=_C2000( C1173 C2000 ) C1173_=_C2001( C1173 C2001 ) C1173_=_C2002( C1173 C2002 ) \nC1173_=_C2003( C1173 C2003 ) C1173_=_C2004( C1173 C2004 ) C1173_=_C2005( C1173 C2005 ) C1173_=_C2006( C1173 C2006 ) C1173_=_C2007( C1173 C2007 ) C1173_=_C2008( C1173 C2008 ) \nC1173_=_C2009( C1173 C2009 ) C1173_=_C2010( C1173 C2010 ) C1180_=_C1184( C1180 C1184 ) C1180_=_C1346( C1180 C1346 ) C1180_=_C2019( C1180 C2019 ) C1180_=_C2088( C1180 C2088 ) \nC1180_=_C2106( C1180 C2106 ) C1180_=_C2253( C1180 C2253 ) C1180_=_C2505( C1180 C2505 ) C1180_=_C2858( C1180 C2858 ) C1180_=_C2974( C1180 C2974 ) C1180_=_C2992( C1180 C2992 ) \nC1180_=_C3015( C1180 C3015 ) C1180_=_C3144( C1180 C3144 ) C1180_=_C3287( C1180 C3287 ) C1180_=_C3317( C1180 C3317 ) C1180_=_C3387( C1180 C3387 ) C1180_=_C3388( C1180 C3388 ) \nC1180_=_C3389( C1180 C3389 ) C1180_=_C3390( C1180 C3390 ) C1180_=_C3391( C1180 C3391 ) C1180_=_C3392( C1180 C3392 ) C1180_=_C3393( C1180 C3393 ) C1180_=_C3394( C1180 C3394 ) \nC1180_=_C3395( C1180 C3395 ) C1180_=_C3396( C1180 C3396 ) C1184_=_C1352( C1184 C1352 ) C1184_=_C2009( C1184 C2009 ) C1184_=_C2030( C1184 C2030 ) C1184_=_C2788( C1184 C2788 ) \nC1184_=_C2802( C1184 C2802 ) C1184_=_C2989( C1184 C2989 ) C1184_=_C3003( C1184 C3003 ) C1184_=_C3020( C1184 C3020 ) C1184_=_C3148( C1184 C3148 ) C1184_=_C3279( C1184 C3279 ) \nC1184_=_C3295( C1184 C3295 ) C1184_=_C3395( C1184 C3395 ) C1184_=_C3698( C1184 C3698 ) C1184_=_C3727( C1184 C3727 ) C1184_=_C3870( C1184 C3870 ) C1184_=_C3887( C1184 C3887 ) \nC1184_=_C3988( C1184 C3988 ) C1184_=_C4005( C1184 C4005 ) C1184_=_C4031( C1184 C4031 ) C1184_=_C4051( C1184 C4051 ) C1184_=_C4052( C1184 C4052 ) C1184_=_C4053( C1184 C4053 ) \nC1184_=_C4054( C1184 C4054 ) C1333_=_C1346( C1333 C1346 ) C1333_=_C1352( C1333 C1352 ) C1333_=_C1690( C1333 C1690 ) C1333_=_C1989( C1333 C1989 ) C1333_=_C1990( C1333 C1990 ) \nC1333_=_C1991( C1333 C1991 ) C1333_=_C1992( C1333 C1992 ) C1333_=_C1993( C1333 C1993 ) C1333_=_C1994( C1333 C1994 ) C1333_=_C1995( C1333 C1995 ) C1333_=_C1996( C1333 C1996 ) \nC1333_=_C1997( C1333 C1997 ) C1333_=_C1998( C1333 C1998 ) C1333_=_C2000( C1333 C2000 ) C1333_=_C2001( C1333 C2001 ) C1333_=_C2002( C1333 C2002 ) C1333_=_C2003( C1333 C2003 ) \nC1333_=_C2004( C1333 C2004 ) C1333_=_C2005( C1333 C2005 ) C1333_=_C2006( C1333 C2006 ) C1333_=_C2007( C1333 C2007 ) C1333_=_C2008( C1333 C2008 ) C1333_=_C2009( C1333 C2009 ) \nC1333_=_C2010( C1333 C2010 ) C1346_=_C1352( C1346 C1352 ) C1346_=_C2019( C1346 C2019 ) C1346_=_C2088( C1346 C2088 ) C1346_=_C2106( C1346 C2106 ) C1346_=_C2253( C1346 C2253 ) \nC1346_=_C2505( C1346 C2505 ) C1346_=_C2858( C1346 C2858 ) C1346_=_C2974( C1346 C2974 ) C1346_=_C2992( C1346 C2992 ) C1346_=_C3015( C1346 C3015 ) C1346_=_C3144(</w:t>
      </w:r>
    </w:p>
    <w:p>
      <w:pPr>
        <w:pStyle w:val="PreformattedText"/>
        <w:bidi w:val="0"/>
        <w:spacing w:before="0" w:after="0"/>
        <w:jc w:val="left"/>
        <w:rPr/>
      </w:pPr>
      <w:r>
        <w:rPr/>
        <w:t xml:space="preserve"> </w:t>
      </w:r>
      <w:r>
        <w:rPr/>
        <w:t>C1346 C3144 ) \nC1346_=_C3287( C1346 C3287 ) C1346_=_C3317( C1346 C3317 ) C1346_=_C3387( C1346 C3387 ) C1346_=_C3388( C1346 C3388 ) C1346_=_C3389( C1346 C3389 ) C1346_=_C3390( C1346 C3390 ) \nC1346_=_C3391( C1346 C3391 ) C1346_=_C3392( C1346 C3392 ) C1346_=_C3393( C1346 C3393 ) C1346_=_C3394( C1346 C3394 ) C1346_=_C3395( C1346 C3395 ) C1346_=_C3396( C1346 C3396 ) \nC1352_=_C2009( C1352 C2009 ) C1352_=_C2030( C1352 C2030 ) C1352_=_C2788( C1352 C2788 ) C1352_=_C2802( C1352 C2802 ) C1352_=_C2989( C1352 C2989 ) C1352_=_C3003( C1352 C3003 ) \nC1352_=_C3020( C1352 C3020 ) C1352_=_C3148( C1352 C3148 ) C1352_=_C3279( C1352 C3279 ) C1352_=_C3295( C1352 C3295 ) C1352_=_C3395( C1352 C3395 ) C1352_=_C3698( C1352 C3698 ) \nC1352_=_C3727( C1352 C3727 ) C1352_=_C3870( C1352 C3870 ) C1352_=_C3887( C1352 C3887 ) C1352_=_C3988( C1352 C3988 ) C1352_=_C4005( C1352 C4005 ) C1352_=_C4031( C1352 C4031 ) \nC1352_=_C4051( C1352 C4051 ) C1352_=_C4052( C1352 C4052 ) C1352_=_C4053( C1352 C4053 ) C1352_=_C4054( C1352 C4054 ) C1690_=_C1989( C1690 C1989 ) C1690_=_C1990( C1690 C1990 ) \nC1690_=_C1991( C1690 C1991 ) C1690_=_C1992( C1690 C1992 ) C1690_=_C1993( C1690 C1993 ) C1690_=_C1994( C1690 C1994 ) C1690_=_C1995( C1690 C1995 ) C1690_=_C1996( C1690 C1996 ) \nC1690_=_C1997( C1690 C1997 ) C1690_=_C1998( C1690 C1998 ) C1690_=_C2000( C1690 C2000 ) C1690_=_C2001( C1690 C2001 ) C1690_=_C2002( C1690 C2002 ) C1690_=_C2003( C1690 C2003 ) \nC1690_=_C2004( C1690 C2004 ) C1690_=_C2005( C1690 C2005 ) C1690_=_C2006( C1690 C2006 ) C1690_=_C2007( C1690 C2007 ) C1690_=_C2008( C1690 C2008 ) C1690_=_C2009( C1690 C2009 ) \nC1690_=_C2010( C1690 C2010 ) C1989_=_C1990( C1989 C1990 ) C1989_=_C1991( C1989 C1991 ) C1989_=_C1992( C1989 C1992 ) C1989_=_C1993( C1989 C1993 ) C1989_=_C1994( C1989 C1994 ) \nC1989_=_C1995( C1989 C1995 ) C1989_=_C1996( C1989 C1996 ) C1989_=_C1997( C1989 C1997 ) C1989_=_C1998( C1989 C1998 ) C1989_=_C2000( C1989 C2000 ) C1989_=_C2001( C1989 C2001 ) \nC1989_=_C2002( C1989 C2002 ) C1989_=_C2003( C1989 C2003 ) C1989_=_C2004( C1989 C2004 ) C1989_=_C2005( C1989 C2005 ) C1989_=_C2006( C1989 C2006 ) C1989_=_C2007( C1989 C2007 ) \nC1989_=_C2008( C1989 C2008 ) C1989_=_C2009( C1989 C2009 ) C1989_=_C2010( C1989 C2010 ) C1989_=_C2088( C1989 C2088 ) C1990_=_C1991( C1990 C1991 ) C1990_=_C1992( C1990 C1992 ) \nC1990_=_C1993( C1990 C1993 ) C1990_=_C1994( C1990 C1994 ) C1990_=_C1995( C1990 C1995 ) C1990_=_C1996( C1990 C1996 ) C1990_=_C1997( C1990 C1997 ) C1990_=_C1998( C1990 C1998 ) \nC1990_=_C2000( C1990 C2000 ) C1990_=_C2001( C1990 C2001 ) C1990_=_C2002( C1990 C2002 ) C1990_=_C2003( C1990 C2003 ) C1990_=_C2004( C1990 C2004 ) C1990_=_C2005( C1990 C2005 ) \nC1990_=_C2006( C1990 C2006 ) C1990_=_C2007( C1990 C2007 ) C1990_=_C2008( C1990 C2008 ) C1990_=_C2009( C1990 C2009 ) C1990_=_C2010( C1990 C2010 ) C1990_=_C2106( C1990 C2106 ) \nC1991_=_C1992( C1991 C1992 ) C1991_=_C1993( C1991 C1993 ) C1991_=_C1994( C1991 C1994 ) C1991_=_C1995( C1991 C1995 ) C1991_=_C1996( C1991 C1996 ) C1991_=_C1997( C1991 C1997 ) \nC1991_=_C1998( C1991 C1998 ) C1991_=_C2000( C1991 C2000 ) C1991_=_C2001( C1991 C2001 ) C1991_=_C2002( C1991 C2002 ) C1991_=_C2003( C1991 C2003 ) C1991_=_C2004( C1991 C2004 ) \nC1991_=_C2005( C1991 C2005 ) C1991_=_C2006( C1991 C2006 ) C1991_=_C2007( C1991 C2007 ) C1991_=_C2008( C1991 C2008 ) C1991_=_C2009( C1991 C2009 ) C1991_=_C2010( C1991 C2010 ) \nC1991_=_C2253( C1991 C2253 ) C1992_=_C1993( C1992 C1993 ) C1992_=_C1994( C1992 C1994 ) C1992_=_C1995( C1992 C1995 ) C1992_=_C1996( C1992 C1996 ) C1992_=_C1997( C1992 C1997 ) \nC1992_=_C1998( C1992 C1998 ) C1992_=_C2000( C1992 C2000 ) C1992_=_C2001( C1992 C2001 ) C1992_=_C2002( C1992 C2002 ) C1992_=_C2003( C1992 C2003 ) C1992_=_C2004( C1992 C2004 ) \nC1992_=_C2005( C1992 C2005 ) C1992_=_C2006( C1992 C2006 ) C1992_=_C2007( C1992 C2007 ) C1992_=_C2008( C1992 C2008 ) C1992_=_C2009( C1992 C2009 ) C1992_=_C2010( C1992 C2010 ) \nC1992_=_C2505( C1992 C2505 ) C1993_=_C1994( C1993 C1994 ) C1993_=_C1995( C1993 C1995 ) C1993_=_C1996( C1993 C1996 ) C1993_=_C1997( C1993 C1997 ) C1993_=_C1998( C1993 C1998 ) \nC1993_=_C2000( C1993 C2000 ) C1993_=_C2001( C1993 C2001 ) C1993_=_C2002( C1993 C2002 ) C1993_=_C2003( C1993 C2003 ) C1993_=_C2004( C1993 C2004 ) C1993_=_C2005( C1993 C2005 ) \nC1993_=_C2006( C1993 C2006 ) C1993_=_C2007( C1993 C2007 ) C1993_=_C2008( C1993 C2008 ) C1993_=_C2009( C1993 C2009 ) C1993_=_C2010( C1993 C2010 ) C1994_=_C1995( C1994 C1995 ) \nC1994_=_C1996( C1994 C1996 ) C1994_=_C1997( C1994 C1997 ) C1994_=_C1998( C1994 C1998 ) C1994_=_C2000( C1994 C2000 ) C1994_=_C2001( C1994 C2001 ) C1994_=_C2002( C1994 C2002 ) \nC1994_=_C2003( C1994 C2003 ) C1994_=_C2004( C1994 C2004 ) C1994_=_C2005( C1994 C2005 ) C1994_=_C2006( C1994 C2006 ) C1994_=_C2007( C1994 C2007 ) C1994_=_C2008( C1994 C2008 ) \nC1994_=_C2009( C1994 C2009 ) C1994_=_C2010( C1994 C2010 ) C1994_=_C2858( C1994 C2858 ) C1995_=_C1996( C1995 C1996 ) C1995_=_C1997( C1995 C1997 ) C1995_=_C1998( C1995 C1998 ) \nC1995_=_C2000( C1995 C2000 ) C1995_=_C2001( C1995 C2001 ) C1995_=_C2002( C1995 C2002 ) C1995_=_C2003( C1995 C2003 ) C1995_=_C2004( C1995 C2004 ) C1995_=_C2005( C1995 C2005 ) \nC1995_=_C2006( C1995 C2006 ) C1995_=_C2007( C1995 C2007 ) C1995_=_C2008( C1995 C2008 ) C1995_=_C2009( C1995 C2009 ) C1995_=_C2010( C1995 C2010 ) C1995_=_C3015( C1995 C3015 ) \nC1995_=_C3020( C1995 C3020 ) C1996_=_C1997( C1996 C1997 ) C1996_=_C1998( C1996 C1998 ) C1996_=_C2000( C1996 C2000 ) C1996_=_C2001( C1996 C2001 ) C1996_=_C2002( C1996 C2002 ) \nC1996_=_C2003( C1996 C2003 ) C1996_=_C2004( C1996 C2004 ) C1996_=_C2005( C1996 C2005 ) C1996_=_C2006( C1996 C2006 ) C1996_=_C2007( C1996 C2007 ) C1996_=_C2008( C1996 C2008 ) \nC1996_=_C2009( C1996 C2009 ) C1996_=_C2010( C1996 C2010 ) C1996_=_C3144( C1996 C3144 ) C1996_=_C3148( C1996 C3148 ) C1997_=_C1998( C1997 C1998 ) C1997_=_C2000( C1997 C2000 ) \nC1997_=_C2001( C1997 C2001 ) C1997_=_C2002( C1997 C2002 ) C1997_=_C2003( C1997 C2003 ) C1997_=_C2004( C1997 C2004 ) C1997_=_C2005( C1997 C2005 ) C1997_=_C2006( C1997 C2006 ) \nC1997_=_C2007( C1997 C2007 ) C1997_=_C2008( C1997 C2008 ) C1997_=_C2009( C1997 C2009 ) C1997_=_C2010( C1997 C2010 ) C1997_=_C3287( C1997 C3287 ) C1997_=_C3295( C1997 C3295 ) \nC1998_=_C2000( C1998 C2000 ) C1998_=_C2001( C1998 C2001 ) C1998_=_C2002( C1998 C2002 ) C1998_=_C2003( C1998 C2003 ) C1998_=_C2004( C1998 C2004 ) C1998_=_C2005( C1998 C2005 ) \nC1998_=_C2006( C1998 C2006 ) C1998_=_C2007( C1998 C2007 ) C1998_=_C2008( C1998 C2008 ) C1998_=_C2009( C1998 C2009 ) C1998_=_C2010( C1998 C2010 ) C1998_=_C3317( C1998 C3317 ) \nC2000_=_C2001( C2000 C2001 ) C2000_=_C2002( C2000 C2002 ) C2000_=_C2003( C2000 C2003 ) C2000_=_C2004( C2000 C2004 ) C2000_=_C2005( C2000 C2005 ) C2000_=_C2006( C2000 C2006 ) \nC2000_=_C2007( C2000 C2007 ) C2000_=_C2008( C2000 C2008 ) C2000_=_C2009( C2000 C2009 ) C2000_=_C2010( C2000 C2010 ) C2001_=_C2002( C2001 C2002 ) C2001_=_C2003( C2001 C2003 ) \nC2001_=_C2004( C2001 C2004 ) C2001_=_C2005( C2001 C2005 ) C2001_=_C2006( C2001 C2006 ) C2001_=_C2007( C2001 C2007 ) C2001_=_C2008( C2001 C2008 ) C2001_=_C2009( C2001 C2009 ) \nC2001_=_C2010( C2001 C2010 ) C2002_=_C2003( C2002 C2003 ) C2002_=_C2004( C2002 C2004 ) C2002_=_C2005( C2002 C2005 ) C2002_=_C2006( C2002 C2006 ) C2002_=_C2007( C2002 C2007 ) \nC2002_=_C2008( C2002 C2008 ) C2002_=_C2009( C2002 C2009 ) C2002_=_C2010( C2002 C2010 ) C2003_=_C2004( C2003 C2004 ) C2003_=_C2005( C2003 C2005 ) C2003_=_C2006( C2003 C2006 ) \nC2003_=_C2007( C2003 C2007 ) C2003_=_C2008( C2003 C2008 ) C2003_=_C2009( C2003 C2009 ) C2003_=_C2010( C2003 C2010 ) C2004_=_C2005( C2004 C2005 ) C2004_=_C2006( C2004 C2006 ) \nC2004_=_C2007( C2004 C2007 ) C2004_=_C2008( C2004 C2008 ) C2004_=_C2009( C2004 C2009 ) C2004_=_C2010( C2004 C2010 ) C2004_=_C3390( C2004 C3390 ) C2004_=_C3870( C2004 C3870 ) \nC2005_=_C2006( C2005 C2006 ) C2005_=_C2007( C2005 C2007 ) C2005_=_C2008( C2005 C2008 ) C2005_=_C2009( C2005 C2009 ) C2005_=_C2010( C2005 C2010 ) C2006_=_C2007( C2006 C2007 ) \nC2006_=_C2008( C2006 C2008 ) C2006_=_C2009( C2006 C2009 ) C2006_=_C2010( C2006 C2010 ) C2006_=_C3393( C2006 C3393 ) C2006_=_C4005( C2006 C4005 ) C2007_=_C2008( C2007 C2008 ) \nC2007_=_C2009( C2007 C2009 ) C2007_=_C2010( C2007 C2010 ) C2008_=_C2009( C2008 C2009 ) C2008_=_C2010( C2008 C2010 ) C2008_=_C3394( C2008 C3394 ) C2009_=_C2010( C2009 C2010 ) \nC2009_=_C2030( C2009 C2030 ) C2009_=_C2788( C2009 C2788 ) C2009_=_C2802( C2009 C2802 ) C2009_=_C2989( C2009 C2989 ) C2009_=_C3003( C2009 C3003 ) C2009_=_C3020( C2009 C3020 ) \nC2009_=_C3148( C2009 C3148 ) C2009_=_C3279( C2009 C3279 ) C2009_=_C3295( C2009 C3295 ) C2009_=_C3395( C2009 C3395 ) C2009_=_C3698( C2009 C3698 ) C2009_=_C3727( C2009 C3727 ) \nC2009_=_C3870( C2009 C3870 ) C2009_=_C3887( C2009 C3887 ) C2009_=_C3988( C2009 C3988 ) C2009_=_C4005( C2009 C4005 ) C2009_=_C4031( C2009 C4031 ) C2009_=_C4051( C2009 C4051 ) \nC2009_=_C4052( C2009 C4052 ) C2009_=_C4053( C2009 C4053 ) C2009_=_C4054( C2009 C4054 ) C2010_=_C3396( C2010 C3396 ) C2010_=_C4053( C2010 C4053 ) C2019_=_C2022( C2019 C2022 ) \nC2019_=_C2030( C2019 C2030 ) C2019_=_C2088( C2019 C2088 ) C2019_=_C2106( C2019 C2106 ) C2019_=_C2253( C2019 C2253 ) C2019_=_C2505( C2019 C2505 ) C2019_=_C2858( C2019 C2858 ) \nC2019_=_C2974( C2019 C2974 ) C2019_=_C2992( C2019 C2992 ) C2019_=_C3015( C2019 C3015 ) C2019_=_C3144( C2019 C3144 ) C2019_=_C3287( C2019 C3287 ) C2019_=_C3317( C2019 C3317 ) \nC2019_=_C3387( C2019 C3387 ) C2019_=_C3388( C2019 C3388 ) C2019_=_C3389( C2019 C3389 ) C2019_=_C3390( C2019 C3390 ) C2019_=_C3391( C2019 C3391 ) C2019_=_C3392( C2019 C3392 ) \nC2019_=_C3393( C2019 C3393 ) C2019_=_C3394( C2019 C3394 ) C2019_=_C3395( C2019 C3395 ) C2019_=_C3396( C2019 C3396 ) C2022_=_C2030( C2022 C2030 ) C2022_=_C2376( C2022 C2376 ) \nC2022_=_C2394( C2022 C2394 ) C2022_=_C2464( C2022 C2464 ) C2022_=_C2651( C2022 C2651 ) C2022_=_C2702( C2022 C2702 ) C2022_=_C2979( C2022 C2979 ) C2022_=_C2995( C2022 C2995 ) \nC2022_=_C3253( C2022 C3253 )</w:t>
      </w:r>
    </w:p>
    <w:p>
      <w:pPr>
        <w:pStyle w:val="PreformattedText"/>
        <w:bidi w:val="0"/>
        <w:spacing w:before="0" w:after="0"/>
        <w:jc w:val="left"/>
        <w:rPr/>
      </w:pPr>
      <w:r>
        <w:rPr/>
        <w:t xml:space="preserve"> </w:t>
      </w:r>
      <w:r>
        <w:rPr/>
        <w:t>C2022_=_C3387( C2022 C3387 ) C2022_=_C3413( C2022 C3413 ) C2022_=_C3550( C2022 C3550 ) C2022_=_C3588( C2022 C3588 ) C2022_=_C3650( C2022 C3650 ) \nC2022_=_C3660( C2022 C3660 ) C2022_=_C3661( C2022 C3661 ) C2022_=_C3662( C2022 C3662 ) C2022_=_C3663( C2022 C3663 ) C2022_=_C3664( C2022 C3664 ) C2022_=_C3665( C2022 C3665 ) \nC2022_=_C3666( C2022 C3666 ) C2022_=_C3667( C2022 C3667 ) C2022_=_C3669( C2022 C3669 ) C2030_=_C2788( C2030 C2788 ) C2030_=_C2802( C2030 C2802 ) C2030_=_C2989( C2030 C2989 ) \nC2030_=_C3003( C2030 C3003 ) C2030_=_C3020( C2030 C3020 ) C2030_=_C3148( C2030 C3148 ) C2030_=_C3279( C2030 C3279 ) C2030_=_C3295( C2030 C3295 ) C2030_=_C3395( C2030 C3395 ) \nC2030_=_C3698( C2030 C3698 ) C2030_=_C3727( C2030 C3727 ) C2030_=_C3870( C2030 C3870 ) C2030_=_C3887( C2030 C3887 ) C2030_=_C3988( C2030 C3988 ) C2030_=_C4005( C2030 C4005 ) \nC2030_=_C4031( C2030 C4031 ) C2030_=_C4051( C2030 C4051 ) C2030_=_C4052( C2030 C4052 ) C2030_=_C4053( C2030 C4053 ) C2030_=_C4054( C2030 C4054 ) C2088_=_C2106( C2088 C2106 ) \nC2088_=_C2253( C2088 C2253 ) C2088_=_C2505( C2088 C2505 ) C2088_=_C2858( C2088 C2858 ) C2088_=_C2974( C2088 C2974 ) C2088_=_C2992( C2088 C2992 ) C2088_=_C3015( C2088 C3015 ) \nC2088_=_C3144( C2088 C3144 ) C2088_=_C3287( C2088 C3287 ) C2088_=_C3317( C2088 C3317 ) C2088_=_C3387( C2088 C3387 ) C2088_=_C3388( C2088 C3388 ) C2088_=_C3389( C2088 C3389 ) \nC2088_=_C3390( C2088 C3390 ) C2088_=_C3391( C2088 C3391 ) C2088_=_C3392( C2088 C3392 ) C2088_=_C3393( C2088 C3393 ) C2088_=_C3394( C2088 C3394 ) C2088_=_C3395( C2088 C3395 ) \nC2088_=_C3396( C2088 C3396 ) C2106_=_C2253( C2106 C2253 ) C2106_=_C2505( C2106 C2505 ) C2106_=_C2858( C2106 C2858 ) C2106_=_C2974( C2106 C2974 ) C2106_=_C2992( C2106 C2992 ) \nC2106_=_C3015( C2106 C3015 ) C2106_=_C3144( C2106 C3144 ) C2106_=_C3287( C2106 C3287 ) C2106_=_C3317( C2106 C3317 ) C2106_=_C3387( C2106 C3387 ) C2106_=_C3388( C2106 C3388 ) \nC2106_=_C3389( C2106 C3389 ) C2106_=_C3390( C2106 C3390 ) C2106_=_C3391( C2106 C3391 ) C2106_=_C3392( C2106 C3392 ) C2106_=_C3393( C2106 C3393 ) C2106_=_C3394( C2106 C3394 ) \nC2106_=_C3395( C2106 C3395 ) C2106_=_C3396( C2106 C3396 ) C2253_=_C2505( C2253 C2505 ) C2253_=_C2858( C2253 C2858 ) C2253_=_C2974( C2253 C2974 ) C2253_=_C2992( C2253 C2992 ) \nC2253_=_C3015( C2253 C3015 ) C2253_=_C3144( C2253 C3144 ) C2253_=_C3287( C2253 C3287 ) C2253_=_C3317( C2253 C3317 ) C2253_=_C3387( C2253 C3387 ) C2253_=_C3388( C2253 C3388 ) \nC2253_=_C3389( C2253 C3389 ) C2253_=_C3390( C2253 C3390 ) C2253_=_C3391( C2253 C3391 ) C2253_=_C3392( C2253 C3392 ) C2253_=_C3393( C2253 C3393 ) C2253_=_C3394( C2253 C3394 ) \nC2253_=_C3395( C2253 C3395 ) C2253_=_C3396( C2253 C3396 ) C2376_=_C2394( C2376 C2394 ) C2376_=_C2464( C2376 C2464 ) C2376_=_C2651( C2376 C2651 ) C2376_=_C2702( C2376 C2702 ) \nC2376_=_C2979( C2376 C2979 ) C2376_=_C2995( C2376 C2995 ) C2376_=_C3253( C2376 C3253 ) C2376_=_C3387( C2376 C3387 ) C2376_=_C3413( C2376 C3413 ) C2376_=_C3550( C2376 C3550 ) \nC2376_=_C3588( C2376 C3588 ) C2376_=_C3650( C2376 C3650 ) C2376_=_C3660( C2376 C3660 ) C2376_=_C3661( C2376 C3661 ) C2376_=_C3662( C2376 C3662 ) C2376_=_C3663( C2376 C3663 ) \nC2376_=_C3664( C2376 C3664 ) C2376_=_C3665( C2376 C3665 ) C2376_=_C3666( C2376 C3666 ) C2376_=_C3667( C2376 C3667 ) C2376_=_C3669( C2376 C3669 ) C2394_=_C2464( C2394 C2464 ) \nC2394_=_C2651( C2394 C2651 ) C2394_=_C2702( C2394 C2702 ) C2394_=_C2979( C2394 C2979 ) C2394_=_C2995( C2394 C2995 ) C2394_=_C3253( C2394 C3253 ) C2394_=_C3387( C2394 C3387 ) \nC2394_=_C3413( C2394 C3413 ) C2394_=_C3550( C2394 C3550 ) C2394_=_C3588( C2394 C3588 ) C2394_=_C3650( C2394 C3650 ) C2394_=_C3660( C2394 C3660 ) C2394_=_C3661( C2394 C3661 ) \nC2394_=_C3662( C2394 C3662 ) C2394_=_C3663( C2394 C3663 ) C2394_=_C3664( C2394 C3664 ) C2394_=_C3665( C2394 C3665 ) C2394_=_C3666( C2394 C3666 ) C2394_=_C3667( C2394 C3667 ) \nC2394_=_C3669( C2394 C3669 ) C2464_=_C2651( C2464 C2651 ) C2464_=_C2702( C2464 C2702 ) C2464_=_C2979( C2464 C2979 ) C2464_=_C2995( C2464 C2995 ) C2464_=_C3253( C2464 C3253 ) \nC2464_=_C3387( C2464 C3387 ) C2464_=_C3413( C2464 C3413 ) C2464_=_C3550( C2464 C3550 ) C2464_=_C3588( C2464 C3588 ) C2464_=_C3650( C2464 C3650 ) C2464_=_C3660( C2464 C3660 ) \nC2464_=_C3661( C2464 C3661 ) C2464_=_C3662( C2464 C3662 ) C2464_=_C3663( C2464 C3663 ) C2464_=_C3664( C2464 C3664 ) C2464_=_C3665( C2464 C3665 ) C2464_=_C3666( C2464 C3666 ) \nC2464_=_C3667( C2464 C3667 ) C2464_=_C3669( C2464 C3669 ) C2505_=_C2858( C2505 C2858 ) C2505_=_C2974( C2505 C2974 ) C2505_=_C2992( C2505 C2992 ) C2505_=_C3015( C2505 C3015 ) \nC2505_=_C3144( C2505 C3144 ) C2505_=_C3287( C2505 C3287 ) C2505_=_C3317( C2505 C3317 ) C2505_=_C3387( C2505 C3387 ) C2505_=_C3388( C2505 C3388 ) C2505_=_C3389( C2505 C3389 ) \nC2505_=_C3390( C2505 C3390 ) C2505_=_C3391( C2505 C3391 ) C2505_=_C3392( C2505 C3392 ) C2505_=_C3393( C2505 C3393 ) C2505_=_C3394( C2505 C3394 ) C2505_=_C3395( C2505 C3395 ) \nC2505_=_C3396( C2505 C3396 ) C2651_=_C2702( C2651 C2702 ) C2651_=_C2979( C2651 C2979 ) C2651_=_C2995( C2651 C2995 ) C2651_=_C3253( C2651 C3253 ) C2651_=_C3387( C2651 C3387 ) \nC2651_=_C3413( C2651 C3413 ) C2651_=_C3550( C2651 C3550 ) C2651_=_C3588( C2651 C3588 ) C2651_=_C3650( C2651 C3650 ) C2651_=_C3660( C2651 C3660 ) C2651_=_C3661( C2651 C3661 ) \nC2651_=_C3662( C2651 C3662 ) C2651_=_C3663( C2651 C3663 ) C2651_=_C3664( C2651 C3664 ) C2651_=_C3665( C2651 C3665 ) C2651_=_C3666( C2651 C3666 ) C2651_=_C3667( C2651 C3667 ) \nC2651_=_C3669( C2651 C3669 ) C2702_=_C2979( C2702 C2979 ) C2702_=_C2995( C2702 C2995 ) C2702_=_C3253( C2702 C3253 ) C2702_=_C3387( C2702 C3387 ) C2702_=_C3413( C2702 C3413 ) \nC2702_=_C3550( C2702 C3550 ) C2702_=_C3588( C2702 C3588 ) C2702_=_C3650( C2702 C3650 ) C2702_=_C3660( C2702 C3660 ) C2702_=_C3661( C2702 C3661 ) C2702_=_C3662( C2702 C3662 ) \nC2702_=_C3663( C2702 C3663 ) C2702_=_C3664( C2702 C3664 ) C2702_=_C3665( C2702 C3665 ) C2702_=_C3666( C2702 C3666 ) C2702_=_C3667( C2702 C3667 ) C2702_=_C3669( C2702 C3669 ) \nC2788_=_C2802( C2788 C2802 ) C2788_=_C2989( C2788 C2989 ) C2788_=_C3003( C2788 C3003 ) C2788_=_C3020( C2788 C3020 ) C2788_=_C3148( C2788 C3148 ) C2788_=_C3279( C2788 C3279 ) \nC2788_=_C3295( C2788 C3295 ) C2788_=_C3395( C2788 C3395 ) C2788_=_C3698( C2788 C3698 ) C2788_=_C3727( C2788 C3727 ) C2788_=_C3870( C2788 C3870 ) C2788_=_C3887( C2788 C3887 ) \nC2788_=_C3988( C2788 C3988 ) C2788_=_C4005( C2788 C4005 ) C2788_=_C4031( C2788 C4031 ) C2788_=_C4051( C2788 C4051 ) C2788_=_C4052( C2788 C4052 ) C2788_=_C4053( C2788 C4053 ) \nC2788_=_C4054( C2788 C4054 ) C2802_=_C2989( C2802 C2989 ) C2802_=_C3003( C2802 C3003 ) C2802_=_C3020( C2802 C3020 ) C2802_=_C3148( C2802 C3148 ) C2802_=_C3279( C2802 C3279 ) \nC2802_=_C3295( C2802 C3295 ) C2802_=_C3395( C2802 C3395 ) C2802_=_C3698( C2802 C3698 ) C2802_=_C3727( C2802 C3727 ) C2802_=_C3870( C2802 C3870 ) C2802_=_C3887( C2802 C3887 ) \nC2802_=_C3988( C2802 C3988 ) C2802_=_C4005( C2802 C4005 ) C2802_=_C4031( C2802 C4031 ) C2802_=_C4051( C2802 C4051 ) C2802_=_C4052( C2802 C4052 ) C2802_=_C4053( C2802 C4053 ) \nC2802_=_C4054( C2802 C4054 ) C2858_=_C2974( C2858 C2974 ) C2858_=_C2992( C2858 C2992 ) C2858_=_C3015( C2858 C3015 ) C2858_=_C3144( C2858 C3144 ) C2858_=_C3287( C2858 C3287 ) \nC2858_=_C3317( C2858 C3317 ) C2858_=_C3387( C2858 C3387 ) C2858_=_C3388( C2858 C3388 ) C2858_=_C3389( C2858 C3389 ) C2858_=_C3390( C2858 C3390 ) C2858_=_C3391( C2858 C3391 ) \nC2858_=_C3392( C2858 C3392 ) C2858_=_C3393( C2858 C3393 ) C2858_=_C3394( C2858 C3394 ) C2858_=_C3395( C2858 C3395 ) C2858_=_C3396( C2858 C3396 ) C2974_=_C2979( C2974 C2979 ) \nC2974_=_C2989( C2974 C2989 ) C2974_=_C2992( C2974 C2992 ) C2974_=_C3015( C2974 C3015 ) C2974_=_C3144( C2974 C3144 ) C2974_=_C3287( C2974 C3287 ) C2974_=_C3317( C2974 C3317 ) \nC2974_=_C3387( C2974 C3387 ) C2974_=_C3388( C2974 C3388 ) C2974_=_C3389( C2974 C3389 ) C2974_=_C3390( C2974 C3390 ) C2974_=_C3391( C2974 C3391 ) C2974_=_C3392( C2974 C3392 ) \nC2974_=_C3393( C2974 C3393 ) C2974_=_C3394( C2974 C3394 ) C2974_=_C3395( C2974 C3395 ) C2974_=_C3396( C2974 C3396 ) C2979_=_C2989( C2979 C2989 ) C2979_=_C2995( C2979 C2995 ) \nC2979_=_C3253( C2979 C3253 ) C2979_=_C3387( C2979 C3387 ) C2979_=_C3413( C2979 C3413 ) C2979_=_C3550( C2979 C3550 ) C2979_=_C3588( C2979 C3588 ) C2979_=_C3650( C2979 C3650 ) \nC2979_=_C3660( C2979 C3660 ) C2979_=_C3661( C2979 C3661 ) C2979_=_C3662( C2979 C3662 ) C2979_=_C3663( C2979 C3663 ) C2979_=_C3664( C2979 C3664 ) C2979_=_C3665( C2979 C3665 ) \nC2979_=_C3666( C2979 C3666 ) C2979_=_C3667( C2979 C3667 ) C2979_=_C3669( C2979 C3669 ) C2989_=_C3003( C2989 C3003 ) C2989_=_C3020( C2989 C3020 ) C2989_=_C3148( C2989 C3148 ) \nC2989_=_C3279( C2989 C3279 ) C2989_=_C3295( C2989 C3295 ) C2989_=_C3395( C2989 C3395 ) C2989_=_C3698( C2989 C3698 ) C2989_=_C3727( C2989 C3727 ) C2989_=_C3870( C2989 C3870 ) \nC2989_=_C3887( C2989 C3887 ) C2989_=_C3988( C2989 C3988 ) C2989_=_C4005( C2989 C4005 ) C2989_=_C4031( C2989 C4031 ) C2989_=_C4051( C2989 C4051 ) C2989_=_C4052( C2989 C4052 ) \nC2989_=_C4053( C2989 C4053 ) C2989_=_C4054( C2989 C4054 ) C2992_=_C2995( C2992 C2995 ) C2992_=_C3003( C2992 C3003 ) C2992_=_C3015( C2992 C3015 ) C2992_=_C3144( C2992 C3144 ) \nC2992_=_C3287( C2992 C3287 ) C2992_=_C3317( C2992 C3317 ) C2992_=_C3387( C2992 C3387 ) C2992_=_C3388( C2992 C3388 ) C2992_=_C3389( C2992 C3389 ) C2992_=_C3390( C2992 C3390 ) \nC2992_=_C3391( C2992 C3391 ) C2992_=_C3392( C2992 C3392 ) C2992_=_C3393( C2992 C3393 ) C2992_=_C3394( C2992 C3394 ) C2992_=_C3395( C2992 C3395 ) C2992_=_C3396( C2992 C3396 ) \nC2995_=_C3003( C2995 C3003 ) C2995_=_C3253( C2995 C3253 ) C2995_=_C3387( C2995 C3387 ) C2995_=_C3413( C2995 C3413 ) C2995_=_C3550( C2995 C3550 ) C2995_=_C3588( C2995 C3588 ) \nC2995_=_C3650( C2995 C3650 ) C2995_=_C3660( C2995 C3660 ) C2995_=_C3661( C2995 C3661 ) C2995_=_C3662( C2995 C3662 ) C2995_=_C3663( C2995 C3663 ) C2995_=_C3664( C2995 C3664 ) \nC2995_=_C3665( C2995 C3665 ) C2995_=_C3666( C2995 C3666 ) C2995_=_C3667(</w:t>
      </w:r>
    </w:p>
    <w:p>
      <w:pPr>
        <w:pStyle w:val="PreformattedText"/>
        <w:bidi w:val="0"/>
        <w:spacing w:before="0" w:after="0"/>
        <w:jc w:val="left"/>
        <w:rPr/>
      </w:pPr>
      <w:r>
        <w:rPr/>
        <w:t xml:space="preserve"> </w:t>
      </w:r>
      <w:r>
        <w:rPr/>
        <w:t>C2995 C3667 ) C2995_=_C3669( C2995 C3669 ) C3003_=_C3020( C3003 C3020 ) C3003_=_C3148( C3003 C3148 ) \nC3003_=_C3279( C3003 C3279 ) C3003_=_C3295( C3003 C3295 ) C3003_=_C3395( C3003 C3395 ) C3003_=_C3698( C3003 C3698 ) C3003_=_C3727( C3003 C3727 ) C3003_=_C3870( C3003 C3870 ) \nC3003_=_C3887( C3003 C3887 ) C3003_=_C3988( C3003 C3988 ) C3003_=_C4005( C3003 C4005 ) C3003_=_C4031( C3003 C4031 ) C3003_=_C4051( C3003 C4051 ) C3003_=_C4052( C3003 C4052 ) \nC3003_=_C4053( C3003 C4053 ) C3003_=_C4054( C3003 C4054 ) C3015_=_C3020( C3015 C3020 ) C3015_=_C3144( C3015 C3144 ) C3015_=_C3287( C3015 C3287 ) C3015_=_C3317( C3015 C3317 ) \nC3015_=_C3387( C3015 C3387 ) C3015_=_C3388( C3015 C3388 ) C3015_=_C3389( C3015 C3389 ) C3015_=_C3390( C3015 C3390 ) C3015_=_C3391( C3015 C3391 ) C3015_=_C3392( C3015 C3392 ) \nC3015_=_C3393( C3015 C3393 ) C3015_=_C3394( C3015 C3394 ) C3015_=_C3395( C3015 C3395 ) C3015_=_C3396( C3015 C3396 ) C3020_=_C3148( C3020 C3148 ) C3020_=_C3279( C3020 C3279 ) \nC3020_=_C3295( C3020 C3295 ) C3020_=_C3395( C3020 C3395 ) C3020_=_C3698( C3020 C3698 ) C3020_=_C3727( C3020 C3727 ) C3020_=_C3870( C3020 C3870 ) C3020_=_C3887( C3020 C3887 ) \nC3020_=_C3988( C3020 C3988 ) C3020_=_C4005( C3020 C4005 ) C3020_=_C4031( C3020 C4031 ) C3020_=_C4051( C3020 C4051 ) C3020_=_C4052( C3020 C4052 ) C3020_=_C4053( C3020 C4053 ) \nC3020_=_C4054( C3020 C4054 ) C3144_=_C3148( C3144 C3148 ) C3144_=_C3287( C3144 C3287 ) C3144_=_C3317( C3144 C3317 ) C3144_=_C3387( C3144 C3387 ) C3144_=_C3388( C3144 C3388 ) \nC3144_=_C3389( C3144 C3389 ) C3144_=_C3390( C3144 C3390 ) C3144_=_C3391( C3144 C3391 ) C3144_=_C3392( C3144 C3392 ) C3144_=_C3393( C3144 C3393 ) C3144_=_C3394( C3144 C3394 ) \nC3144_=_C3395( C3144 C3395 ) C3144_=_C3396( C3144 C3396 ) C3148_=_C3279( C3148 C3279 ) C3148_=_C3295( C3148 C3295 ) C3148_=_C3395( C3148 C3395 ) C3148_=_C3698( C3148 C3698 ) \nC3148_=_C3727( C3148 C3727 ) C3148_=_C3870( C3148 C3870 ) C3148_=_C3887( C3148 C3887 ) C3148_=_C3988( C3148 C3988 ) C3148_=_C4005( C3148 C4005 ) C3148_=_C4031( C3148 C4031 ) \nC3148_=_C4051( C3148 C4051 ) C3148_=_C4052( C3148 C4052 ) C3148_=_C4053( C3148 C4053 ) C3148_=_C4054( C3148 C4054 ) C3253_=_C3387( C3253 C3387 ) C3253_=_C3413( C3253 C3413 ) \nC3253_=_C3550( C3253 C3550 ) C3253_=_C3588( C3253 C3588 ) C3253_=_C3650( C3253 C3650 ) C3253_=_C3660( C3253 C3660 ) C3253_=_C3661( C3253 C3661 ) C3253_=_C3662( C3253 C3662 ) \nC3253_=_C3663( C3253 C3663 ) C3253_=_C3664( C3253 C3664 ) C3253_=_C3665( C3253 C3665 ) C3253_=_C3666( C3253 C3666 ) C3253_=_C3667( C3253 C3667 ) C3253_=_C3669( C3253 C3669 ) \nC3279_=_C3295( C3279 C3295 ) C3279_=_C3395( C3279 C3395 ) C3279_=_C3698( C3279 C3698 ) C3279_=_C3727( C3279 C3727 ) C3279_=_C3870( C3279 C3870 ) C3279_=_C3887( C3279 C3887 ) \nC3279_=_C3988( C3279 C3988 ) C3279_=_C4005( C3279 C4005 ) C3279_=_C4031( C3279 C4031 ) C3279_=_C4051( C3279 C4051 ) C3279_=_C4052( C3279 C4052 ) C3279_=_C4053( C3279 C4053 ) \nC3279_=_C4054( C3279 C4054 ) C3287_=_C3295( C3287 C3295 ) C3287_=_C3317( C3287 C3317 ) C3287_=_C3387( C3287 C3387 ) C3287_=_C3388( C3287 C3388 ) C3287_=_C3389( C3287 C3389 ) \nC3287_=_C3390( C3287 C3390 ) C3287_=_C3391( C3287 C3391 ) C3287_=_C3392( C3287 C3392 ) C3287_=_C3393( C3287 C3393 ) C3287_=_C3394( C3287 C3394 ) C3287_=_C3395( C3287 C3395 ) \nC3287_=_C3396( C3287 C3396 ) C3295_=_C3395( C3295 C3395 ) C3295_=_C3698( C3295 C3698 ) C3295_=_C3727( C3295 C3727 ) C3295_=_C3870( C3295 C3870 ) C3295_=_C3887( C3295 C3887 ) \nC3295_=_C3988( C3295 C3988 ) C3295_=_C4005( C3295 C4005 ) C3295_=_C4031( C3295 C4031 ) C3295_=_C4051( C3295 C4051 ) C3295_=_C4052( C3295 C4052 ) C3295_=_C4053( C3295 C4053 ) \nC3295_=_C4054( C3295 C4054 ) C3317_=_C3387( C3317 C3387 ) C3317_=_C3388( C3317 C3388 ) C3317_=_C3389( C3317 C3389 ) C3317_=_C3390( C3317 C3390 ) C3317_=_C3391( C3317 C3391 ) \nC3317_=_C3392( C3317 C3392 ) C3317_=_C3393( C3317 C3393 ) C3317_=_C3394( C3317 C3394 ) C3317_=_C3395( C3317 C3395 ) C3317_=_C3396( C3317 C3396 ) C3387_=_C3388( C3387 C3388 ) \nC3387_=_C3389( C3387 C3389 ) C3387_=_C3390( C3387 C3390 ) C3387_=_C3391( C3387 C3391 ) C3387_=_C3392( C3387 C3392 ) C3387_=_C3393( C3387 C3393 ) C3387_=_C3394( C3387 C3394 ) \nC3387_=_C3395( C3387 C3395 ) C3387_=_C3396( C3387 C3396 ) C3387_=_C3413( C3387 C3413 ) C3387_=_C3550( C3387 C3550 ) C3387_=_C3588( C3387 C3588 ) C3387_=_C3650( C3387 C3650 ) \nC3387_=_C3660( C3387 C3660 ) C3387_=_C3661( C3387 C3661 ) C3387_=_C3662( C3387 C3662 ) C3387_=_C3663( C3387 C3663 ) C3387_=_C3664( C3387 C3664 ) C3387_=_C3665( C3387 C3665 ) \nC3387_=_C3666( C3387 C3666 ) C3387_=_C3667( C3387 C3667 ) C3387_=_C3669( C3387 C3669 ) C3388_=_C3389( C3388 C3389 ) C3388_=_C3390( C3388 C3390 ) C3388_=_C3391( C3388 C3391 ) \nC3388_=_C3392( C3388 C3392 ) C3388_=_C3393( C3388 C3393 ) C3388_=_C3394( C3388 C3394 ) C3388_=_C3395( C3388 C3395 ) C3388_=_C3396( C3388 C3396 ) C3388_=_C3660( C3388 C3660 ) \nC3388_=_C3698( C3388 C3698 ) C3389_=_C3390( C3389 C3390 ) C3389_=_C3391( C3389 C3391 ) C3389_=_C3392( C3389 C3392 ) C3389_=_C3393( C3389 C3393 ) C3389_=_C3394( C3389 C3394 ) \nC3389_=_C3395( C3389 C3395 ) C3389_=_C3396( C3389 C3396 ) C3389_=_C3661( C3389 C3661 ) C3389_=_C3727( C3389 C3727 ) C3390_=_C3391( C3390 C3391 ) C3390_=_C3392( C3390 C3392 ) \nC3390_=_C3393( C3390 C3393 ) C3390_=_C3394( C3390 C3394 ) C3390_=_C3395( C3390 C3395 ) C3390_=_C3396( C3390 C3396 ) C3390_=_C3870( C3390 C3870 ) C3391_=_C3392( C3391 C3392 ) \nC3391_=_C3393( C3391 C3393 ) C3391_=_C3394( C3391 C3394 ) C3391_=_C3395( C3391 C3395 ) C3391_=_C3396( C3391 C3396 ) C3391_=_C3663( C3391 C3663 ) C3391_=_C3887( C3391 C3887 ) \nC3392_=_C3393( C3392 C3393 ) C3392_=_C3394( C3392 C3394 ) C3392_=_C3395( C3392 C3395 ) C3392_=_C3396( C3392 C3396 ) C3392_=_C3666( C3392 C3666 ) C3392_=_C3988( C3392 C3988 ) \nC3393_=_C3394( C3393 C3394 ) C3393_=_C3395( C3393 C3395 ) C3393_=_C3396( C3393 C3396 ) C3393_=_C4005( C3393 C4005 ) C3394_=_C3395( C3394 C3395 ) C3394_=_C3396( C3394 C3396 ) \nC3395_=_C3396( C3395 C3396 ) C3395_=_C3698( C3395 C3698 ) C3395_=_C3727( C3395 C3727 ) C3395_=_C3870( C3395 C3870 ) C3395_=_C3887( C3395 C3887 ) C3395_=_C3988( C3395 C3988 ) \nC3395_=_C4005( C3395 C4005 ) C3395_=_C4031( C3395 C4031 ) C3395_=_C4051( C3395 C4051 ) C3395_=_C4052( C3395 C4052 ) C3395_=_C4053( C3395 C4053 ) C3395_=_C4054( C3395 C4054 ) \nC3396_=_C4053( C3396 C4053 ) C3413_=_C3550( C3413 C3550 ) C3413_=_C3588( C3413 C3588 ) C3413_=_C3650( C3413 C3650 ) C3413_=_C3660( C3413 C3660 ) C3413_=_C3661( C3413 C3661 ) \nC3413_=_C3662( C3413 C3662 ) C3413_=_C3663( C3413 C3663 ) C3413_=_C3664( C3413 C3664 ) C3413_=_C3665( C3413 C3665 ) C3413_=_C3666( C3413 C3666 ) C3413_=_C3667( C3413 C3667 ) \nC3413_=_C3669( C3413 C3669 ) C3550_=_C3588( C3550 C3588 ) C3550_=_C3650( C3550 C3650 ) C3550_=_C3660( C3550 C3660 ) C3550_=_C3661( C3550 C3661 ) C3550_=_C3662( C3550 C3662 ) \nC3550_=_C3663( C3550 C3663 ) C3550_=_C3664( C3550 C3664 ) C3550_=_C3665( C3550 C3665 ) C3550_=_C3666( C3550 C3666 ) C3550_=_C3667( C3550 C3667 ) C3550_=_C3669( C3550 C3669 ) \nC3588_=_C3650( C3588 C3650 ) C3588_=_C3660( C3588 C3660 ) C3588_=_C3661( C3588 C3661 ) C3588_=_C3662( C3588 C3662 ) C3588_=_C3663( C3588 C3663 ) C3588_=_C3664( C3588 C3664 ) \nC3588_=_C3665( C3588 C3665 ) C3588_=_C3666( C3588 C3666 ) C3588_=_C3667( C3588 C3667 ) C3588_=_C3669( C3588 C3669 ) C3650_=_C3660( C3650 C3660 ) C3650_=_C3661( C3650 C3661 ) \nC3650_=_C3662( C3650 C3662 ) C3650_=_C3663( C3650 C3663 ) C3650_=_C3664( C3650 C3664 ) C3650_=_C3665( C3650 C3665 ) C3650_=_C3666( C3650 C3666 ) C3650_=_C3667( C3650 C3667 ) \nC3650_=_C3669( C3650 C3669 ) C3660_=_C3661( C3660 C3661 ) C3660_=_C3662( C3660 C3662 ) C3660_=_C3663( C3660 C3663 ) C3660_=_C3664( C3660 C3664 ) C3660_=_C3665( C3660 C3665 ) \nC3660_=_C3666( C3660 C3666 ) C3660_=_C3667( C3660 C3667 ) C3660_=_C3669( C3660 C3669 ) C3660_=_C3698( C3660 C3698 ) C3661_=_C3662( C3661 C3662 ) C3661_=_C3663( C3661 C3663 ) \nC3661_=_C3664( C3661 C3664 ) C3661_=_C3665( C3661 C3665 ) C3661_=_C3666( C3661 C3666 ) C3661_=_C3667( C3661 C3667 ) C3661_=_C3669( C3661 C3669 ) C3661_=_C3727( C3661 C3727 ) \nC3662_=_C3663( C3662 C3663 ) C3662_=_C3664( C3662 C3664 ) C3662_=_C3665( C3662 C3665 ) C3662_=_C3666( C3662 C3666 ) C3662_=_C3667( C3662 C3667 ) C3662_=_C3669( C3662 C3669 ) \nC3663_=_C3664( C3663 C3664 ) C3663_=_C3665( C3663 C3665 ) C3663_=_C3666( C3663 C3666 ) C3663_=_C3667( C3663 C3667 ) C3663_=_C3669( C3663 C3669 ) C3663_=_C3887( C3663 C3887 ) \nC3664_=_C3665( C3664 C3665 ) C3664_=_C3666( C3664 C3666 ) C3664_=_C3667( C3664 C3667 ) C3664_=_C3669( C3664 C3669 ) C3665_=_C3666( C3665 C3666 ) C3665_=_C3667( C3665 C3667 ) \nC3665_=_C3669( C3665 C3669 ) C3666_=_C3667( C3666 C3667 ) C3666_=_C3669( C3666 C3669 ) C3666_=_C3988( C3666 C3988 ) C3667_=_C3669( C3667 C3669 ) C3698_=_C3727( C3698 C3727 ) \nC3698_=_C3870( C3698 C3870 ) C3698_=_C3887( C3698 C3887 ) C3698_=_C3988( C3698 C3988 ) C3698_=_C4005( C3698 C4005 ) C3698_=_C4031( C3698 C4031 ) C3698_=_C4051( C3698 C4051 ) \nC3698_=_C4052( C3698 C4052 ) C3698_=_C4053( C3698 C4053 ) C3698_=_C4054( C3698 C4054 ) C3727_=_C3870( C3727 C3870 ) C3727_=_C3887( C3727 C3887 ) C3727_=_C3988( C3727 C3988 ) \nC3727_=_C4005( C3727 C4005 ) C3727_=_C4031( C3727 C4031 ) C3727_=_C4051( C3727 C4051 ) C3727_=_C4052( C3727 C4052 ) C3727_=_C4053( C3727 C4053 ) C3727_=_C4054( C3727 C4054 ) \nC3870_=_C3887( C3870 C3887 ) C3870_=_C3988( C3870 C3988 ) C3870_=_C4005( C3870 C4005 ) C3870_=_C4031( C3870 C4031 ) C3870_=_C4051( C3870 C4051 ) C3870_=_C4052( C3870 C4052 ) \nC3870_=_C4053( C3870 C4053 ) C3870_=_C4054( C3870 C4054 ) C3887_=_C3988( C3887 C3988 ) C3887_=_C4005( C3887 C4005 ) C3887_=_C4031( C3887 C4031 ) C3887_=_C4051( C3887 C4051 ) \nC3887_=_C4052( C3887 C4052 ) C3887_=_C4053( C3887 C4053 ) C3887_=_C4054( C3887 C4054 ) C3988_=_C4005( C3988 C4005 ) C3988_=_C4031( C3988 C4031 ) C3988_=_C4051( C3988 C4051 ) \nC3988_=_C4052( C3988 C4052 ) C3988_=_C4053( C3988 C4053 ) C3988_=_C4054( C3988 C4054 ) C4005_=_C4031( C4005 C4031 ) C4005_=_C4051(</w:t>
      </w:r>
    </w:p>
    <w:p>
      <w:pPr>
        <w:pStyle w:val="PreformattedText"/>
        <w:bidi w:val="0"/>
        <w:spacing w:before="0" w:after="0"/>
        <w:jc w:val="left"/>
        <w:rPr/>
      </w:pPr>
      <w:r>
        <w:rPr/>
        <w:t xml:space="preserve"> </w:t>
      </w:r>
      <w:r>
        <w:rPr/>
        <w:t>C4005 C4051 ) C4005_=_C4052( C4005 C4052 ) \nC4005_=_C4053( C4005 C4053 ) C4005_=_C4054( C4005 C4054 ) C4031_=_C4051( C4031 C4051 ) C4031_=_C4052( C4031 C4052 ) C4031_=_C4053( C4031 C4053 ) C4031_=_C4054( C4031 C4054 ) \nC4051_=_C4052( C4051 C4052 ) C4051_=_C4053( C4051 C4053 ) C4051_=_C4054( C4051 C4054 ) C4052_=_C4053( C4052 C4053 ) C4052_=_C4054( C4052 C4054 ) C4053_=_C4054( C4053 C4054 ) "];135-&gt;211[label="100: C393 C406 C517 C676 C746 \nC749 C757 C786 C801 C998 C1039 \nC1173 C1180 C1184 C1333 C1346 C1352 \nC1690 C1989 C1990 C1991 C1992 C1993 \nC1994 C1995 C1996 C1997 C1998 C2000 \nC2001 C2002 C2003 C2004 C2005 C2006 \nC2007 C2008 C2010 C2019 C2022 C2030 \nC2088 C2106 C2253 C2376 C2394 C2464 \nC2505 C2651 C2702 C2788 C2802 C2858 \nC2974 C2979 C2989 C2992 C2995 C3003 \nC3015 C3020 C3144 C3148 C3253 C3279 \nC3287 C3295 C3317 C3388 C3389 C3390 \nC3391 C3392 C3393 C3394 C3396 C3413 \nC3550 C3588 C3650 C3660 C3661 C3662 \nC3663 C3664 C3665 C3666 C3667 C3669 \nC3698 C3727 C3870 C3887 C3988 C4005 \nC4031 C4051 C4052 C4053 C4054 \n1258: C393_=_C406 ,C393_=_C786 ,C393_=_C998 ,C393_=_C1173 ,C393_=_C1333 ,\nC393_=_C1690 ,C393_=_C1989 ,C393_=_C1990 ,C393_=_C1991 ,C393_=_C1992 ,C393_=_C1993 ,\nC393_=_C1994 ,C393_=_C1995 ,C393_=_C1996 ,C393_=_C1997 ,C393_=_C1998 ,C393_=_C2000 ,\nC393_=_C2001 ,C393_=_C2002 ,C393_=_C2003 ,C393_=_C2004 ,C393_=_C2005 ,C393_=_C2006 ,\nC393_=_C2007 ,C393_=_C2008 ,C393_=_C2010 ,C406_=_C746 ,C406_=_C801 ,C406_=_C1180 ,\nC406_=_C1346 ,C406_=_C2019 ,C406_=_C2088 ,C406_=_C2106 ,C406_=_C2253 ,C406_=_C2505 ,\nC406_=_C2858 ,C406_=_C2974 ,C406_=_C2992 ,C406_=_C3015 ,C406_=_C3144 ,C406_=_C3287 ,\nC406_=_C3317 ,C406_=_C3388 ,C406_=_C3389 ,C406_=_C3390 ,C406_=_C3391 ,C406_=_C3392 ,\nC406_=_C3393 ,C406_=_C3394 ,C406_=_C3396 ,C517_=_C757 ,C517_=_C1184 ,C517_=_C1352 ,\nC517_=_C2030 ,C517_=_C2788 ,C517_=_C2802 ,C517_=_C2989 ,C517_=_C3003 ,C517_=_C3020 ,\nC517_=_C3148 ,C517_=_C3279 ,C517_=_C3295 ,C517_=_C3698 ,C517_=_C3727 ,C517_=_C3870 ,\nC517_=_C3887 ,C517_=_C3988 ,C517_=_C4005 ,C517_=_C4031 ,C517_=_C4051 ,C517_=_C4052 ,\nC517_=_C4053 ,C517_=_C4054 ,C676_=_C749 ,C676_=_C1039 ,C676_=_C2022 ,C676_=_C2376 ,\nC676_=_C2394 ,C676_=_C2464 ,C676_=_C2651 ,C676_=_C2702 ,C676_=_C2979 ,C676_=_C2995 ,\nC676_=_C3253 ,C676_=_C3413 ,C676_=_C3550 ,C676_=_C3588 ,C676_=_C3650 ,C676_=_C3660 ,\nC676_=_C3661 ,C676_=_C3662 ,C676_=_C3663 ,C676_=_C3664 ,C676_=_C3665 ,C676_=_C3666 ,\nC676_=_C3667 ,C676_=_C3669 ,C746_=_C749 ,C746_=_C757 ,C746_=_C801 ,C746_=_C1180 ,\nC746_=_C1346 ,C746_=_C2019 ,C746_=_C2088 ,C746_=_C2106 ,C746_=_C2253 ,C746_=_C2505 ,\nC746_=_C2858 ,C746_=_C2974 ,C746_=_C2992 ,C746_=_C3015 ,C746_=_C3144 ,C746_=_C3287 ,\nC746_=_C3317 ,C746_=_C3388 ,C746_=_C3389 ,C746_=_C3390 ,C746_=_C3391 ,C746_=_C3392 ,\nC746_=_C3393 ,C746_=_C3394 ,C746_=_C3396 ,C749_=_C757 ,C749_=_C1039 ,C749_=_C2022 ,\nC749_=_C2376 ,C749_=_C2394 ,C749_=_C2464 ,C749_=_C2651 ,C749_=_C2702 ,C749_=_C2979 ,\nC749_=_C2995 ,C749_=_C3253 ,C749_=_C3413 ,C749_=_C3550 ,C749_=_C3588 ,C749_=_C3650 ,\nC749_=_C3660 ,C749_=_C3661 ,C749_=_C3662 ,C749_=_C3663 ,C749_=_C3664 ,C749_=_C3665 ,\nC749_=_C3666 ,C749_=_C3667 ,C749_=_C3669 ,C757_=_C1184 ,C757_=_C1352 ,C757_=_C2030 ,\nC757_=_C2788 ,C757_=_C2802 ,C757_=_C2989 ,C757_=_C3003 ,C757_=_C3020 ,C757_=_C3148 ,\nC757_=_C3279 ,C757_=_C3295 ,C757_=_C3698 ,C757_=_C3727 ,C757_=_C3870 ,C757_=_C3887 ,\nC757_=_C3988 ,C757_=_C4005 ,C757_=_C4031 ,C757_=_C4051 ,C757_=_C4052 ,C757_=_C4053 ,\nC757_=_C4054 ,C786_=_C801 ,C786_=_C998 ,C786_=_C1173 ,C786_=_C1333 ,C786_=_C1690 ,\nC786_=_C1989 ,C786_=_C1990 ,C786_=_C1991 ,C786_=_C1992 ,C786_=_C1993 ,C786_=_C1994 ,\nC786_=_C1995 ,C786_=_C1996 ,C786_=_C1997 ,C786_=_C1998 ,C786_=_C2000 ,C786_=_C2001 ,\nC786_=_C2002 ,C786_=_C2003 ,C786_=_C2004 ,C786_=_C2005 ,C786_=_C2006 ,C786_=_C2007 ,\nC786_=_C2008 ,C786_=_C2010 ,C801_=_C1180 ,C801_=_C1346 ,C801_=_C2019 ,C801_=_C2088 ,\nC801_=_C2106 ,C801_=_C2253 ,C801_=_C2505 ,C801_=_C2858 ,C801_=_C2974 ,C801_=_C2992 ,\nC801_=_C3015 ,C801_=_C3144 ,C801_=_C3287 ,C801_=_C3317 ,C801_=_C3388 ,C801_=_C3389 ,\nC801_=_C3390 ,C801_=_C3391 ,C801_=_C3392 ,C801_=_C3393 ,C801_=_C3394 ,C801_=_C3396 ,\nC998_=_C1173 ,C998_=_C1333 ,C998_=_C1690 ,C998_=_C1989 ,C998_=_C1990 ,C998_=_C1991 ,\nC998_=_C1992 ,C998_=_C1993 ,C998_=_C1994 ,C998_=_C1995 ,C998_=_C1996 ,C998_=_C1997 ,\nC998_=_C1998 ,C998_=_C2000 ,C998_=_C2001 ,C998_=_C2002 ,C998_=_C2003 ,C998_=_C2004 ,\nC998_=_C2005 ,C998_=_C2006 ,C998_=_C2007 ,C998_=_C2008 ,C998_=_C2010 ,C1039_=_C2022 ,\nC1039_=_C2376 ,C1039_=_C2394 ,C1039_=_C2464 ,C1039_=_C2651 ,C1039_=_C2702 ,C1039_=_C2979 ,\nC1039_=_C2995 ,C1039_=_C3253 ,C1039_=_C3413 ,C1039_=_C3550 ,C1039_=_C3588 ,C1039_=_C3650 ,\nC1039_=_C3660 ,C1039_=_C3661 ,C1039_=_C3662 ,C1039_=_C3663 ,C1039_=_C3664 ,C1039_=_C3665 ,\nC1039_=_C3666 ,C1039_=_C3667 ,C1039_=_C3669 ,C1173_=_C1180 ,C1173_=_C1184 ,C1173_=_C1333 ,\nC1173_=_C1690 ,C1173_=_C1989 ,C1173_=_C1990 ,C1173_=_C1991 ,C1173_=_C1992 ,C1173_=_C1993 ,\nC1173_=_C1994 ,C1173_=_C1995 ,C1173_=_C1996 ,C1173_=_C1997 ,C1173_=_C1998 ,C1173_=_C2000 ,\nC1173_=_C2001 ,C1173_=_C2002 ,C1173_=_C2003 ,C1173_=_C2004 ,C1173_=_C2005 ,C1173_=_C2006 ,\nC1173_=_C2007 ,C1173_=_C2008 ,C1173_=_C2010 ,C1180_=_C1184 ,C1180_=_C1346 ,C1180_=_C2019 ,\nC1180_=_C2088 ,C1180_=_C2106 ,C1180_=_C2253 ,C1180_=_C2505 ,C1180_=_C2858 ,C1180_=_C2974 ,\nC1180_=_C2992 ,C1180_=_C3015 ,C1180_=_C3144 ,C1180_=_C3287 ,C1180_=_C3317 ,C1180_=_C3388 ,\nC1180_=_C3389 ,C1180_=_C3390 ,C1180_=_C3391 ,C1180_=_C3392 ,C1180_=_C3393 ,C1180_=_C3394 ,\nC1180_=_C3396 ,C1184_=_C1352 ,C1184_=_C2030 ,C1184_=_C2788 ,C1184_=_C2802 ,C1184_=_C2989 ,\nC1184_=_C3003 ,C1184_=_C3020 ,C1184_=_C3148 ,C1184_=_C3279 ,C1184_=_C3295 ,C1184_=_C3698 ,\nC1184_=_C3727 ,C1184_=_C3870 ,C1184_=_C3887 ,C1184_=_C3988 ,C1184_=_C4005 ,C1184_=_C4031 ,\nC1184_=_C4051 ,C1184_=_C4052 ,C1184_=_C4053 ,C1184_=_C4054 ,C1333_=_C1346 ,C1333_=_C1352 ,\nC1333_=_C1690 ,C1333_=_C1989 ,C1333_=_C1990 ,C1333_=_C1991 ,C1333_=_C1992 ,C1333_=_C1993 ,\nC1333_=_C1994 ,C1333_=_C1995 ,C1333_=_C1996 ,C1333_=_C1997 ,C1333_=_C1998 ,C1333_=_C2000 ,\nC1333_=_C2001 ,C1333_=_C2002 ,C1333_=_C2003 ,C1333_=_C2004 ,C1333_=_C2005 ,C1333_=_C2006 ,\nC1333_=_C2007 ,C1333_=_C2008 ,C1333_=_C2010 ,C1346_=_C1352 ,C1346_=_C2019 ,C1346_=_C2088 ,\nC1346_=_C2106 ,C1346_=_C2253 ,C1346_=_C2505 ,C1346_=_C2858 ,C1346_=_C2974 ,C1346_=_C2992 ,\nC1346_=_C3015 ,C1346_=_C3144 ,C1346_=_C3287 ,C1346_=_C3317 ,C1346_=_C3388 ,C1346_=_C3389 ,\nC1346_=_C3390 ,C1346_=_C3391 ,C1346_=_C3392 ,C1346_=_C3393 ,C1346_=_C3394 ,C1346_=_C3396 ,\nC1352_=_C2030 ,C1352_=_C2788 ,C1352_=_C2802 ,C1352_=_C2989 ,C1352_=_C3003 ,C1352_=_C3020 ,\nC1352_=_C3148 ,C1352_=_C3279 ,C1352_=_C3295 ,C1352_=_C3698 ,C1352_=_C3727 ,C1352_=_C3870 ,\nC1352_=_C3887 ,C1352_=_C3988 ,C1352_=_C4005 ,C1352_=_C4031 ,C1352_=_C4051 ,C1352_=_C4052 ,\nC1352_=_C4053 ,C1352_=_C4054 ,C1690_=_C1989 ,C1690_=_C1990 ,C1690_=_C1991 ,C1690_=_C1992 ,\nC1690_=_C1993 ,C1690_=_C1994 ,C1690_=_C1995 ,C1690_=_C1996 ,C1690_=_C1997 ,C1690_=_C1998 ,\nC1690_=_C2000 ,C1690_=_C2001 ,C1690_=_C2002 ,C1690_=_C2003 ,C1690_=_C2004 ,C1690_=_C2005 ,\nC1690_=_C2006 ,C1690_=_C2007 ,C1690_=_C2008 ,C1690_=_C2010 ,C1989_=_C1990 ,C1989_=_C1991 ,\nC1989_=_C1992 ,C1989_=_C1993 ,C1989_=_C1994 ,C1989_=_C1995 ,C1989_=_C1996 ,C1989_=_C1997 ,\nC1989_=_C1998 ,C1989_=_C2000 ,C1989_=_C2001 ,C1989_=_C2002 ,C1989_=_C2003 ,C1989_=_C2004 ,\nC1989_=_C2005 ,C1989_=_C2006 ,C1989_=_C2007 ,C1989_=_C2008 ,C1989_=_C2010 ,C1989_=_C2088 ,\nC1990_=_C1991 ,C1990_=_C1992 ,C1990_=_C1993 ,C1990_=_C1994 ,C1990_=_C1995 ,C1990_=_C1996 ,\nC1990_=_C1997 ,C1990_=_C1998 ,C1990_=_C2000 ,C1990_=_C2001 ,C1990_=_C2002 ,C1990_=_C2003 ,\nC1990_=_C2004 ,C1990_=_C2005 ,C1990_=_C2006 ,C1990_=_C2007 ,C1990_=_C2008 ,C1990_=_C2010 ,\nC1990_=_C2106 ,C1991_=_C1992 ,C1991_=_C1993 ,C1991_=_C1994 ,C1991_=_C1995 ,C1991_=_C1996 ,\nC1991_=_C1997 ,C1991_=_C1998 ,C1991_=_C2000 ,C1991_=_C2001 ,C1991_=_C2002 ,C1991_=_C2003 ,\nC1991_=_C2004 ,C1991_=_C2005 ,C1991_=_C2006 ,C1991_=_C2007 ,C1991_=_C2008 ,C1991_=_C2010 ,\nC1991_=_C2253 ,C1992_=_C1993 ,C1992_=_C1994 ,C1992_=_C1995 ,C1992_=_C1996 ,C1992_=_C1997 ,\nC1992_=_C1998 ,C1992_=_C2000 ,C1992_=_C2001 ,C1992_=_C2002 ,C1992_=_C2003 ,C1992_=_C2004 ,\nC1992_=_C2005 ,C1992_=_C2006 ,C1992_=_C2007 ,C1992_=_C2008 ,C1992_=_C2010 ,C1992_=_C2505 ,\nC1993_=_C1994 ,C1993_=_C1995 ,C1993_=_C1996 ,C1993_=_C1997 ,C1993_=_C1998 ,C1993_=_C2000 ,\nC1993_=_C2001 ,C1993_=_C2002 ,C1993_=_C2003 ,C1993_=_C2004 ,C1993_=_C2005 ,C1993_=_C2006 ,\nC1993_=_C2007 ,C1993_=_C2008 ,C1993_=_C2010 ,C1994_=_C1995 ,C1994_=_C1996 ,C1994_=_C1997 ,\nC1994_=_C1998 ,C1994_=_C2000 ,C1994_=_C2001 ,C1994_=_C2002 ,C1994_=_C2003 ,C1994_=_C2004 ,\nC1994_=_C2005 ,C1994_=_C2006 ,C1994_=_C2007 ,C1994_=_C2008 ,C1994_=_C2010 ,C1994_=_C2858 ,\nC1995_=_C1996 ,C1995_=_C1997 ,C1995_=_C1998 ,C1995_=_C2000 ,C1995_=_C2001 ,C1995_=_C2002 ,\nC1995_=_C2003 ,C1995_=_C2004 ,C1995_=_C2005 ,C1995_=_C2006 ,C1995_=_C2007 ,C1995_=_C2008 ,\nC1995_=_C2010 ,C1995_=_C3015 ,C1995_=_C3020 ,C1996_=_C1997 ,C1996_=_C1998 ,C1996_=_C2000 ,\nC1996_=_C2001 ,C1996_=_C2002 ,C1996_=_C2003 ,C1996_=_C2004 ,C1996_=_C2005 ,C1996_=_C2006 ,\nC1996_=_C2007 ,C1996_=_C2008 ,C1996_=_C2010 ,C1996_=_C3144 ,C1996_=_C3148 ,C1997_=_C1998 ,\nC1997_=_C2000 ,C1997_=_C2001 ,C1997_=_C2002 ,C1997_=_C2003 ,C1997_=_C2004 ,C1997_=_C2005 ,\nC1997_=_C2006 ,C1997_=_C2007 ,C1997_=_C2008 ,C1997_=_C2010 ,C1997_=_C3287 ,C1997_=_C3295 ,\nC1998_=_C2000 ,C1998_=_C2001 ,C1998_=_C2002 ,C1998_=_C2003 ,C1998_=_C2004 ,C1998_=_C2005 ,\nC1998_=_C2006 ,C1998_=_C2007 ,C1998_=_C2008 ,C1998_=_C2010 ,C1998_=_C3317 ,C2000_=_C2001 ,\nC2000_=_C2002 ,C2000_=_C2003 ,C2000_=_C2004 ,C2000_=_C2005 ,C2000_=_C2006 ,C2000_=_C2007 ,\nC2000_=_C2008 ,C2000_=_C2010 ,C2001_=_C2002 ,C2001_=_C2003 ,C2001_=_C2004 ,C2001_=_C2005 ,\nC2001_=_C2006 ,C2001_=_C2007 ,C2001_=_C2008 ,C2001_=_C2010 ,C2002_=_C2003 ,C2002_=_C2004 ,\nC2002_=_C2005 ,C2002_=_C2006 ,C2002_=_C2007 ,C2002_=_C2008 ,C2002_=_C2010 ,C2003_=_C2004 ,\nC2003_=_C2005</w:t>
      </w:r>
    </w:p>
    <w:p>
      <w:pPr>
        <w:pStyle w:val="PreformattedText"/>
        <w:bidi w:val="0"/>
        <w:spacing w:before="0" w:after="0"/>
        <w:jc w:val="left"/>
        <w:rPr/>
      </w:pPr>
      <w:r>
        <w:rPr/>
        <w:t xml:space="preserve"> </w:t>
      </w:r>
      <w:r>
        <w:rPr/>
        <w:t>,C2003_=_C2006 ,C2003_=_C2007 ,C2003_=_C2008 ,C2003_=_C2010 ,C2004_=_C2005 ,\nC2004_=_C2006 ,C2004_=_C2007 ,C2004_=_C2008 ,C2004_=_C2010 ,C2004_=_C3390 ,C2004_=_C3870 ,\nC2005_=_C2006 ,C2005_=_C2007 ,C2005_=_C2008 ,C2005_=_C2010 ,C2006_=_C2007 ,C2006_=_C2008 ,\nC2006_=_C2010 ,C2006_=_C3393 ,C2006_=_C4005 ,C2007_=_C2008 ,C2007_=_C2010 ,C2008_=_C2010 ,\nC2008_=_C3394 ,C2010_=_C3396 ,C2010_=_C4053 ,C2019_=_C2022 ,C2019_=_C2030 ,C2019_=_C2088 ,\nC2019_=_C2106 ,C2019_=_C2253 ,C2019_=_C2505 ,C2019_=_C2858 ,C2019_=_C2974 ,C2019_=_C2992 ,\nC2019_=_C3015 ,C2019_=_C3144 ,C2019_=_C3287 ,C2019_=_C3317 ,C2019_=_C3388 ,C2019_=_C3389 ,\nC2019_=_C3390 ,C2019_=_C3391 ,C2019_=_C3392 ,C2019_=_C3393 ,C2019_=_C3394 ,C2019_=_C3396 ,\nC2022_=_C2030 ,C2022_=_C2376 ,C2022_=_C2394 ,C2022_=_C2464 ,C2022_=_C2651 ,C2022_=_C2702 ,\nC2022_=_C2979 ,C2022_=_C2995 ,C2022_=_C3253 ,C2022_=_C3413 ,C2022_=_C3550 ,C2022_=_C3588 ,\nC2022_=_C3650 ,C2022_=_C3660 ,C2022_=_C3661 ,C2022_=_C3662 ,C2022_=_C3663 ,C2022_=_C3664 ,\nC2022_=_C3665 ,C2022_=_C3666 ,C2022_=_C3667 ,C2022_=_C3669 ,C2030_=_C2788 ,C2030_=_C2802 ,\nC2030_=_C2989 ,C2030_=_C3003 ,C2030_=_C3020 ,C2030_=_C3148 ,C2030_=_C3279 ,C2030_=_C3295 ,\nC2030_=_C3698 ,C2030_=_C3727 ,C2030_=_C3870 ,C2030_=_C3887 ,C2030_=_C3988 ,C2030_=_C4005 ,\nC2030_=_C4031 ,C2030_=_C4051 ,C2030_=_C4052 ,C2030_=_C4053 ,C2030_=_C4054 ,C2088_=_C2106 ,\nC2088_=_C2253 ,C2088_=_C2505 ,C2088_=_C2858 ,C2088_=_C2974 ,C2088_=_C2992 ,C2088_=_C3015 ,\nC2088_=_C3144 ,C2088_=_C3287 ,C2088_=_C3317 ,C2088_=_C3388 ,C2088_=_C3389 ,C2088_=_C3390 ,\nC2088_=_C3391 ,C2088_=_C3392 ,C2088_=_C3393 ,C2088_=_C3394 ,C2088_=_C3396 ,C2106_=_C2253 ,\nC2106_=_C2505 ,C2106_=_C2858 ,C2106_=_C2974 ,C2106_=_C2992 ,C2106_=_C3015 ,C2106_=_C3144 ,\nC2106_=_C3287 ,C2106_=_C3317 ,C2106_=_C3388 ,C2106_=_C3389 ,C2106_=_C3390 ,C2106_=_C3391 ,\nC2106_=_C3392 ,C2106_=_C3393 ,C2106_=_C3394 ,C2106_=_C3396 ,C2253_=_C2505 ,C2253_=_C2858 ,\nC2253_=_C2974 ,C2253_=_C2992 ,C2253_=_C3015 ,C2253_=_C3144 ,C2253_=_C3287 ,C2253_=_C3317 ,\nC2253_=_C3388 ,C2253_=_C3389 ,C2253_=_C3390 ,C2253_=_C3391 ,C2253_=_C3392 ,C2253_=_C3393 ,\nC2253_=_C3394 ,C2253_=_C3396 ,C2376_=_C2394 ,C2376_=_C2464 ,C2376_=_C2651 ,C2376_=_C2702 ,\nC2376_=_C2979 ,C2376_=_C2995 ,C2376_=_C3253 ,C2376_=_C3413 ,C2376_=_C3550 ,C2376_=_C3588 ,\nC2376_=_C3650 ,C2376_=_C3660 ,C2376_=_C3661 ,C2376_=_C3662 ,C2376_=_C3663 ,C2376_=_C3664 ,\nC2376_=_C3665 ,C2376_=_C3666 ,C2376_=_C3667 ,C2376_=_C3669 ,C2394_=_C2464 ,C2394_=_C2651 ,\nC2394_=_C2702 ,C2394_=_C2979 ,C2394_=_C2995 ,C2394_=_C3253 ,C2394_=_C3413 ,C2394_=_C3550 ,\nC2394_=_C3588 ,C2394_=_C3650 ,C2394_=_C3660 ,C2394_=_C3661 ,C2394_=_C3662 ,C2394_=_C3663 ,\nC2394_=_C3664 ,C2394_=_C3665 ,C2394_=_C3666 ,C2394_=_C3667 ,C2394_=_C3669 ,C2464_=_C2651 ,\nC2464_=_C2702 ,C2464_=_C2979 ,C2464_=_C2995 ,C2464_=_C3253 ,C2464_=_C3413 ,C2464_=_C3550 ,\nC2464_=_C3588 ,C2464_=_C3650 ,C2464_=_C3660 ,C2464_=_C3661 ,C2464_=_C3662 ,C2464_=_C3663 ,\nC2464_=_C3664 ,C2464_=_C3665 ,C2464_=_C3666 ,C2464_=_C3667 ,C2464_=_C3669 ,C2505_=_C2858 ,\nC2505_=_C2974 ,C2505_=_C2992 ,C2505_=_C3015 ,C2505_=_C3144 ,C2505_=_C3287 ,C2505_=_C3317 ,\nC2505_=_C3388 ,C2505_=_C3389 ,C2505_=_C3390 ,C2505_=_C3391 ,C2505_=_C3392 ,C2505_=_C3393 ,\nC2505_=_C3394 ,C2505_=_C3396 ,C2651_=_C2702 ,C2651_=_C2979 ,C2651_=_C2995 ,C2651_=_C3253 ,\nC2651_=_C3413 ,C2651_=_C3550 ,C2651_=_C3588 ,C2651_=_C3650 ,C2651_=_C3660 ,C2651_=_C3661 ,\nC2651_=_C3662 ,C2651_=_C3663 ,C2651_=_C3664 ,C2651_=_C3665 ,C2651_=_C3666 ,C2651_=_C3667 ,\nC2651_=_C3669 ,C2702_=_C2979 ,C2702_=_C2995 ,C2702_=_C3253 ,C2702_=_C3413 ,C2702_=_C3550 ,\nC2702_=_C3588 ,C2702_=_C3650 ,C2702_=_C3660 ,C2702_=_C3661 ,C2702_=_C3662 ,C2702_=_C3663 ,\nC2702_=_C3664 ,C2702_=_C3665 ,C2702_=_C3666 ,C2702_=_C3667 ,C2702_=_C3669 ,C2788_=_C2802 ,\nC2788_=_C2989 ,C2788_=_C3003 ,C2788_=_C3020 ,C2788_=_C3148 ,C2788_=_C3279 ,C2788_=_C3295 ,\nC2788_=_C3698 ,C2788_=_C3727 ,C2788_=_C3870 ,C2788_=_C3887 ,C2788_=_C3988 ,C2788_=_C4005 ,\nC2788_=_C4031 ,C2788_=_C4051 ,C2788_=_C4052 ,C2788_=_C4053 ,C2788_=_C4054 ,C2802_=_C2989 ,\nC2802_=_C3003 ,C2802_=_C3020 ,C2802_=_C3148 ,C2802_=_C3279 ,C2802_=_C3295 ,C2802_=_C3698 ,\nC2802_=_C3727 ,C2802_=_C3870 ,C2802_=_C3887 ,C2802_=_C3988 ,C2802_=_C4005 ,C2802_=_C4031 ,\nC2802_=_C4051 ,C2802_=_C4052 ,C2802_=_C4053 ,C2802_=_C4054 ,C2858_=_C2974 ,C2858_=_C2992 ,\nC2858_=_C3015 ,C2858_=_C3144 ,C2858_=_C3287 ,C2858_=_C3317 ,C2858_=_C3388 ,C2858_=_C3389 ,\nC2858_=_C3390 ,C2858_=_C3391 ,C2858_=_C3392 ,C2858_=_C3393 ,C2858_=_C3394 ,C2858_=_C3396 ,\nC2974_=_C2979 ,C2974_=_C2989 ,C2974_=_C2992 ,C2974_=_C3015 ,C2974_=_C3144 ,C2974_=_C3287 ,\nC2974_=_C3317 ,C2974_=_C3388 ,C2974_=_C3389 ,C2974_=_C3390 ,C2974_=_C3391 ,C2974_=_C3392 ,\nC2974_=_C3393 ,C2974_=_C3394 ,C2974_=_C3396 ,C2979_=_C2989 ,C2979_=_C2995 ,C2979_=_C3253 ,\nC2979_=_C3413 ,C2979_=_C3550 ,C2979_=_C3588 ,C2979_=_C3650 ,C2979_=_C3660 ,C2979_=_C3661 ,\nC2979_=_C3662 ,C2979_=_C3663 ,C2979_=_C3664 ,C2979_=_C3665 ,C2979_=_C3666 ,C2979_=_C3667 ,\nC2979_=_C3669 ,C2989_=_C3003 ,C2989_=_C3020 ,C2989_=_C3148 ,C2989_=_C3279 ,C2989_=_C3295 ,\nC2989_=_C3698 ,C2989_=_C3727 ,C2989_=_C3870 ,C2989_=_C3887 ,C2989_=_C3988 ,C2989_=_C4005 ,\nC2989_=_C4031 ,C2989_=_C4051 ,C2989_=_C4052 ,C2989_=_C4053 ,C2989_=_C4054 ,C2992_=_C2995 ,\nC2992_=_C3003 ,C2992_=_C3015 ,C2992_=_C3144 ,C2992_=_C3287 ,C2992_=_C3317 ,C2992_=_C3388 ,\nC2992_=_C3389 ,C2992_=_C3390 ,C2992_=_C3391 ,C2992_=_C3392 ,C2992_=_C3393 ,C2992_=_C3394 ,\nC2992_=_C3396 ,C2995_=_C3003 ,C2995_=_C3253 ,C2995_=_C3413 ,C2995_=_C3550 ,C2995_=_C3588 ,\nC2995_=_C3650 ,C2995_=_C3660 ,C2995_=_C3661 ,C2995_=_C3662 ,C2995_=_C3663 ,C2995_=_C3664 ,\nC2995_=_C3665 ,C2995_=_C3666 ,C2995_=_C3667 ,C2995_=_C3669 ,C3003_=_C3020 ,C3003_=_C3148 ,\nC3003_=_C3279 ,C3003_=_C3295 ,C3003_=_C3698 ,C3003_=_C3727 ,C3003_=_C3870 ,C3003_=_C3887 ,\nC3003_=_C3988 ,C3003_=_C4005 ,C3003_=_C4031 ,C3003_=_C4051 ,C3003_=_C4052 ,C3003_=_C4053 ,\nC3003_=_C4054 ,C3015_=_C3020 ,C3015_=_C3144 ,C3015_=_C3287 ,C3015_=_C3317 ,C3015_=_C3388 ,\nC3015_=_C3389 ,C3015_=_C3390 ,C3015_=_C3391 ,C3015_=_C3392 ,C3015_=_C3393 ,C3015_=_C3394 ,\nC3015_=_C3396 ,C3020_=_C3148 ,C3020_=_C3279 ,C3020_=_C3295 ,C3020_=_C3698 ,C3020_=_C3727 ,\nC3020_=_C3870 ,C3020_=_C3887 ,C3020_=_C3988 ,C3020_=_C4005 ,C3020_=_C4031 ,C3020_=_C4051 ,\nC3020_=_C4052 ,C3020_=_C4053 ,C3020_=_C4054 ,C3144_=_C3148 ,C3144_=_C3287 ,C3144_=_C3317 ,\nC3144_=_C3388 ,C3144_=_C3389 ,C3144_=_C3390 ,C3144_=_C3391 ,C3144_=_C3392 ,C3144_=_C3393 ,\nC3144_=_C3394 ,C3144_=_C3396 ,C3148_=_C3279 ,C3148_=_C3295 ,C3148_=_C3698 ,C3148_=_C3727 ,\nC3148_=_C3870 ,C3148_=_C3887 ,C3148_=_C3988 ,C3148_=_C4005 ,C3148_=_C4031 ,C3148_=_C4051 ,\nC3148_=_C4052 ,C3148_=_C4053 ,C3148_=_C4054 ,C3253_=_C3413 ,C3253_=_C3550 ,C3253_=_C3588 ,\nC3253_=_C3650 ,C3253_=_C3660 ,C3253_=_C3661 ,C3253_=_C3662 ,C3253_=_C3663 ,C3253_=_C3664 ,\nC3253_=_C3665 ,C3253_=_C3666 ,C3253_=_C3667 ,C3253_=_C3669 ,C3279_=_C3295 ,C3279_=_C3698 ,\nC3279_=_C3727 ,C3279_=_C3870 ,C3279_=_C3887 ,C3279_=_C3988 ,C3279_=_C4005 ,C3279_=_C4031 ,\nC3279_=_C4051 ,C3279_=_C4052 ,C3279_=_C4053 ,C3279_=_C4054 ,C3287_=_C3295 ,C3287_=_C3317 ,\nC3287_=_C3388 ,C3287_=_C3389 ,C3287_=_C3390 ,C3287_=_C3391 ,C3287_=_C3392 ,C3287_=_C3393 ,\nC3287_=_C3394 ,C3287_=_C3396 ,C3295_=_C3698 ,C3295_=_C3727 ,C3295_=_C3870 ,C3295_=_C3887 ,\nC3295_=_C3988 ,C3295_=_C4005 ,C3295_=_C4031 ,C3295_=_C4051 ,C3295_=_C4052 ,C3295_=_C4053 ,\nC3295_=_C4054 ,C3317_=_C3388 ,C3317_=_C3389 ,C3317_=_C3390 ,C3317_=_C3391 ,C3317_=_C3392 ,\nC3317_=_C3393 ,C3317_=_C3394 ,C3317_=_C3396 ,C3388_=_C3389 ,C3388_=_C3390 ,C3388_=_C3391 ,\nC3388_=_C3392 ,C3388_=_C3393 ,C3388_=_C3394 ,C3388_=_C3396 ,C3388_=_C3660 ,C3388_=_C3698 ,\nC3389_=_C3390 ,C3389_=_C3391 ,C3389_=_C3392 ,C3389_=_C3393 ,C3389_=_C3394 ,C3389_=_C3396 ,\nC3389_=_C3661 ,C3389_=_C3727 ,C3390_=_C3391 ,C3390_=_C3392 ,C3390_=_C3393 ,C3390_=_C3394 ,\nC3390_=_C3396 ,C3390_=_C3870 ,C3391_=_C3392 ,C3391_=_C3393 ,C3391_=_C3394 ,C3391_=_C3396 ,\nC3391_=_C3663 ,C3391_=_C3887 ,C3392_=_C3393 ,C3392_=_C3394 ,C3392_=_C3396 ,C3392_=_C3666 ,\nC3392_=_C3988 ,C3393_=_C3394 ,C3393_=_C3396 ,C3393_=_C4005 ,C3394_=_C3396 ,C3396_=_C4053 ,\nC3413_=_C3550 ,C3413_=_C3588 ,C3413_=_C3650 ,C3413_=_C3660 ,C3413_=_C3661 ,C3413_=_C3662 ,\nC3413_=_C3663 ,C3413_=_C3664 ,C3413_=_C3665 ,C3413_=_C3666 ,C3413_=_C3667 ,C3413_=_C3669 ,\nC3550_=_C3588 ,C3550_=_C3650 ,C3550_=_C3660 ,C3550_=_C3661 ,C3550_=_C3662 ,C3550_=_C3663 ,\nC3550_=_C3664 ,C3550_=_C3665 ,C3550_=_C3666 ,C3550_=_C3667 ,C3550_=_C3669 ,C3588_=_C3650 ,\nC3588_=_C3660 ,C3588_=_C3661 ,C3588_=_C3662 ,C3588_=_C3663 ,C3588_=_C3664 ,C3588_=_C3665 ,\nC3588_=_C3666 ,C3588_=_C3667 ,C3588_=_C3669 ,C3650_=_C3660 ,C3650_=_C3661 ,C3650_=_C3662 ,\nC3650_=_C3663 ,C3650_=_C3664 ,C3650_=_C3665 ,C3650_=_C3666 ,C3650_=_C3667 ,C3650_=_C3669 ,\nC3660_=_C3661 ,C3660_=_C3662 ,C3660_=_C3663 ,C3660_=_C3664 ,C3660_=_C3665 ,C3660_=_C3666 ,\nC3660_=_C3667 ,C3660_=_C3669 ,C3660_=_C3698 ,C3661_=_C3662 ,C3661_=_C3663 ,C3661_=_C3664 ,\nC3661_=_C3665 ,C3661_=_C3666 ,C3661_=_C3667 ,C3661_=_C3669 ,C3661_=_C3727 ,C3662_=_C3663 ,\nC3662_=_C3664 ,C3662_=_C3665 ,C3662_=_C3666 ,C3662_=_C3667 ,C3662_=_C3669 ,C3663_=_C3664 ,\nC3663_=_C3665 ,C3663_=_C3666 ,C3663_=_C3667 ,C3663_=_C3669 ,C3663_=_C3887 ,C3664_=_C3665 ,\nC3664_=_C3666 ,C3664_=_C3667 ,C3664_=_C3669 ,C3665_=_C3666 ,C3665_=_C3667 ,C3665_=_C3669 ,\nC3666_=_C3667 ,C3666_=_C3669 ,C3666_=_C3988 ,C3667_=_C3669 ,C3698_=_C3727 ,C3698_=_C3870 ,\nC3698_=_C3887 ,C3698_=_C3988 ,C3698_=_C4005 ,C3698_=_C4031 ,C3698_=_C4051 ,C3698_=_C4052 ,\nC3698_=_C4053 ,C3698_=_C4054 ,C3727_=_C3870 ,C3727_=_C3887 ,C3727_=_C3988 ,C3727_=_C4005 ,\nC3727_=_C4031 ,C3727_=_C4051 ,C3727_=_C4052 ,C3727_=_C4053 ,C3727_=_C4054 ,C3870_=_C3887 ,\nC3870_=_C3988 ,C3870_=_C4005 ,C3870_=_C4031 ,C3870_=_C4051 ,C3870_=_C4052 ,C3870_=_C4053 ,\nC3870_=_C4054 ,C3887_=_C3988 ,C3887_=_C4005 ,C3887_=_C4031 ,C3887_=_C4051 ,C3887_=_C4052 ,\nC3887_=_C4053 ,C3887_=_C4054 ,C3988_=_C4005 ,C3988_=_C4031 ,C3988_=_C4051</w:t>
      </w:r>
    </w:p>
    <w:p>
      <w:pPr>
        <w:pStyle w:val="PreformattedText"/>
        <w:bidi w:val="0"/>
        <w:spacing w:before="0" w:after="0"/>
        <w:jc w:val="left"/>
        <w:rPr/>
      </w:pPr>
      <w:r>
        <w:rPr/>
        <w:t xml:space="preserve"> </w:t>
      </w:r>
      <w:r>
        <w:rPr/>
        <w:t>,C3988_=_C4052 ,\nC3988_=_C4053 ,C3988_=_C4054 ,C4005_=_C4031 ,C4005_=_C4051 ,C4005_=_C4052 ,C4005_=_C4053 ,\nC4005_=_C4054 ,C4031_=_C4051 ,C4031_=_C4052 ,C4031_=_C4053 ,C4031_=_C4054 ,C4051_=_C4052 ,\nC4051_=_C4053 ,C4051_=_C4054 ,C4052_=_C4053 ,C4052_=_C4054 ,C4053_=_C4054 ,"];212[shape=box, label="id:212 level: 6\n109: C472 C490 C493 C574 C587 \nC591 C709 C710 C711 C712 C713 \nC714 C715 C716 C717 C718 C719 \nC720 C721 C722 C723 C724 C725 \nC726 C727 C729 C730 C731 C732 \nC733 C734 C750 C777 C804 C829 \nC943 C964 C1162 C1181 C1182 C1348 \nC1350 C1463 C1642 C1645 C1830 C1835 \nC1938 C1983 C2004 C2006 C2023 C2151 \nC2171 C2237 C2258 C2468 C2510 C2688 \nC2892 C2980 C2996 C3017 C3019 C3146 \nC3147 C3204 C3257 C3276 C3288 C3290 \nC3294 C3388 C3390 C3393 C3442 C3471 \nC3532 C3576 C3579 C3660 C3690 C3692 \nC3693 C3694 C3695 C3696 C3697 C3698 \nC3699 C3700 C3733 C3824 C3866 C3867 \nC3868 C3869 C3870 C3871 C3872 C3873 \nC3874 C3934 C3982 C3993 C4005 C4006 \nC4007 C4008 \n1563: C472_=_C490( C472 C490 ) C472_=_C493( C472 C493 ) C472_=_C574( C472 C574 ) C472_=_C709( C472 C709 ) C472_=_C710( C472 C710 ) \nC472_=_C711( C472 C711 ) C472_=_C712( C472 C712 ) C472_=_C713( C472 C713 ) C472_=_C714( C472 C714 ) C472_=_C715( C472 C715 ) C472_=_C716( C472 C716 ) \nC472_=_C717( C472 C717 ) C472_=_C718( C472 C718 ) C472_=_C719( C472 C719 ) C472_=_C720( C472 C720 ) C472_=_C721( C472 C721 ) C472_=_C722( C472 C722 ) \nC472_=_C723( C472 C723 ) C472_=_C724( C472 C724 ) C472_=_C725( C472 C725 ) C472_=_C726( C472 C726 ) C472_=_C727( C472 C727 ) C472_=_C729( C472 C729 ) \nC472_=_C730( C472 C730 ) C472_=_C731( C472 C731 ) C472_=_C732( C472 C732 ) C472_=_C733( C472 C733 ) C472_=_C734( C472 C734 ) C490_=_C493( C490 C493 ) \nC490_=_C587( C490 C587 ) C490_=_C721( C490 C721 ) C490_=_C750( C490 C750 ) C490_=_C777( C490 C777 ) C490_=_C804( C490 C804 ) C490_=_C1642( C490 C1642 ) \nC490_=_C1830( C490 C1830 ) C490_=_C1938( C490 C1938 ) C490_=_C2023( C490 C2023 ) C490_=_C2171( C490 C2171 ) C490_=_C2237( C490 C2237 ) C490_=_C2980( C490 C2980 ) \nC490_=_C2996( C490 C2996 ) C490_=_C3204( C490 C3204 ) C490_=_C3288( C490 C3288 ) C490_=_C3388( C490 C3388 ) C490_=_C3576( C490 C3576 ) C490_=_C3660( C490 C3660 ) \nC490_=_C3690( C490 C3690 ) C490_=_C3692( C490 C3692 ) C490_=_C3693( C490 C3693 ) C490_=_C3694( C490 C3694 ) C490_=_C3695( C490 C3695 ) C490_=_C3696( C490 C3696 ) \nC490_=_C3697( C490 C3697 ) C490_=_C3698( C490 C3698 ) C490_=_C3699( C490 C3699 ) C490_=_C3700( C490 C3700 ) C493_=_C591( C493 C591 ) C493_=_C722( C493 C722 ) \nC493_=_C829( C493 C829 ) C493_=_C1181( C493 C1181 ) C493_=_C1348( C493 C1348 ) C493_=_C1463( C493 C1463 ) C493_=_C1645( C493 C1645 ) C493_=_C1835( C493 C1835 ) \nC493_=_C2004( C493 C2004 ) C493_=_C2151( C493 C2151 ) C493_=_C2258( C493 C2258 ) C493_=_C2510( C493 C2510 ) C493_=_C3017( C493 C3017 ) C493_=_C3146( C493 C3146 ) \nC493_=_C3290( C493 C3290 ) C493_=_C3390( C493 C3390 ) C493_=_C3579( C493 C3579 ) C493_=_C3733( C493 C3733 ) C493_=_C3824( C493 C3824 ) C493_=_C3866( C493 C3866 ) \nC493_=_C3867( C493 C3867 ) C493_=_C3868( C493 C3868 ) C493_=_C3869( C493 C3869 ) C493_=_C3870( C493 C3870 ) C493_=_C3871( C493 C3871 ) C493_=_C3872( C493 C3872 ) \nC493_=_C3873( C493 C3873 ) C493_=_C3874( C493 C3874 ) C574_=_C587( C574 C587 ) C574_=_C591( C574 C591 ) C574_=_C709( C574 C709 ) C574_=_C710( C574 C710 ) \nC574_=_C711( C574 C711 ) C574_=_C712( C574 C712 ) C574_=_C713( C574 C713 ) C574_=_C714( C574 C714 ) C574_=_C715( C574 C715 ) C574_=_C716( C574 C716 ) \nC574_=_C717( C574 C717 ) C574_=_C718( C574 C718 ) C574_=_C719( C574 C719 ) C574_=_C720( C574 C720 ) C574_=_C721( C574 C721 ) C574_=_C722( C574 C722 ) \nC574_=_C723( C574 C723 ) C574_=_C724( C574 C724 ) C574_=_C725( C574 C725 ) C574_=_C726( C574 C726 ) C574_=_C727( C574 C727 ) C574_=_C729( C574 C729 ) \nC574_=_C730( C574 C730 ) C574_=_C731( C574 C731 ) C574_=_C732( C574 C732 ) C574_=_C733( C574 C733 ) C574_=_C734( C574 C734 ) C587_=_C591( C587 C591 ) \nC587_=_C721( C587 C721 ) C587_=_C750( C587 C750 ) C587_=_C777( C587 C777 ) C587_=_C804( C587 C804 ) C587_=_C1642( C587 C1642 ) C587_=_C1830( C587 C1830 ) \nC587_=_C1938( C587 C1938 ) C587_=_C2023( C587 C2023 ) C587_=_C2171( C587 C2171 ) C587_=_C2237( C587 C2237 ) C587_=_C2980( C587 C2980 ) C587_=_C2996( C587 C2996 ) \nC587_=_C3204( C587 C3204 ) C587_=_C3288( C587 C3288 ) C587_=_C3388( C587 C3388 ) C587_=_C3576( C587 C3576 ) C587_=_C3660( C587 C3660 ) C587_=_C3690( C587 C3690 ) \nC587_=_C3692( C587 C3692 ) C587_=_C3693( C587 C3693 ) C587_=_C3694( C587 C3694 ) C587_=_C3695( C587 C3695 ) C587_=_C3696( C587 C3696 ) C587_=_C3697( C587 C3697 ) \nC587_=_C3698( C587 C3698 ) C587_=_C3699( C587 C3699 ) C587_=_C3700( C587 C3700 ) C591_=_C722( C591 C722 ) C591_=_C829( C591 C829 ) C591_=_C1181( C591 C1181 ) \nC591_=_C1348( C591 C1348 ) C591_=_C1463( C591 C1463 ) C591_=_C1645( C591 C1645 ) C591_=_C1835( C591 C1835 ) C591_=_C2004( C591 C2004 ) C591_=_C2151( C591 C2151 ) \nC591_=_C2258( C591 C2258 ) C591_=_C2510( C591 C2510 ) C591_=_C3017( C591 C3017 ) C591_=_C3146( C591 C3146 ) C591_=_C3290( C591 C3290 ) C591_=_C3390( C591 C3390 ) \nC591_=_C3579( C591 C3579 ) C591_=_C3733( C591 C3733 ) C591_=_C3824( C591 C3824 ) C591_=_C3866( C591 C3866 ) C591_=_C3867( C591 C3867 ) C591_=_C3868( C591 C3868 ) \nC591_=_C3869( C591 C3869 ) C591_=_C3870( C591 C3870 ) C591_=_C3871( C591 C3871 ) C591_=_C3872( C591 C3872 ) C591_=_C3873( C591 C3873 ) C591_=_C3874( C591 C3874 ) \nC709_=_C710( C709 C710 ) C709_=_C711( C709 C711 ) C709_=_C712( C709 C712 ) C709_=_C713( C709 C713 ) C709_=_C714( C709 C714 ) C709_=_C715( C709 C715 ) \nC709_=_C716( C709 C716 ) C709_=_C717( C709 C717 ) C709_=_C718( C709 C718 ) C709_=_C719( C709 C719 ) C709_=_C720( C709 C720 ) C709_=_C721( C709 C721 ) \nC709_=_C722( C709 C722 ) C709_=_C723( C709 C723 ) C709_=_C724( C709 C724 ) C709_=_C725( C709 C725 ) C709_=_C726( C709 C726 ) C709_=_C727( C709 C727 ) \nC709_=_C729( C709 C729 ) C709_=_C730( C709 C730 ) C709_=_C731( C709 C731 ) C709_=_C732( C709 C732 ) C709_=_C733( C709 C733 ) C709_=_C734( C709 C734 ) \nC709_=_C964( C709 C964 ) C710_=_C711( C710 C711 ) C710_=_C712( C710 C712 ) C710_=_C713( C710 C713 ) C710_=_C714( C710 C714 ) C710_=_C715( C710 C715 ) \nC710_=_C716( C710 C716 ) C710_=_C717( C710 C717 ) C710_=_C718( C710 C718 ) C710_=_C719( C710 C719 ) C710_=_C720( C710 C720 ) C710_=_C721( C710 C721 ) \nC710_=_C722( C710 C722 ) C710_=_C723( C710 C723 ) C710_=_C724( C710 C724 ) C710_=_C725( C710 C725 ) C710_=_C726( C710 C726 ) C710_=_C727( C710 C727 ) \nC710_=_C729( C710 C729 ) C710_=_C730( C710 C730 ) C710_=_C731( C710 C731 ) C710_=_C732( C710 C732 ) C710_=_C733( C710 C733 ) C710_=_C734( C710 C734 ) \nC710_=_C1162( C710 C1162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25( C711 C725 ) C711_=_C726( C711 C726 ) C711_=_C727( C711 C727 ) C711_=_C729( C711 C729 ) \nC711_=_C730( C711 C730 ) C711_=_C731( C711 C731 ) C711_=_C732( C711 C732 ) C711_=_C733( C711 C733 ) C711_=_C734( C711 C734 ) C711_=_C1642( C711 C1642 ) \nC711_=_C1645( C711 C1645 ) C712_=_C713( C712 C713 ) C712_=_C714( C712 C714 ) C712_=_C715( C712 C715 ) C712_=_C716( C712 C716 ) C712_=_C717( C712 C717 ) \nC712_=_C718( C712 C718 ) C712_=_C719( C712 C719 ) C712_=_C720( C712 C720 ) C712_=_C721( C712 C721 ) C712_=_C722( C712 C722 ) C712_=_C723( C712 C723 ) \nC712_=_C724( C712 C724 ) C712_=_C725( C712 C725 ) C712_=_C726( C712 C726 ) C712_=_C727( C712 C727 ) C712_=_C729( C712 C729 ) C712_=_C730( C712 C730 ) \nC712_=_C731( C712 C731 ) C712_=_C732( C712 C732 ) C712_=_C733( C712 C733 ) C712_=_C734( C712 C734 ) C712_=_C1830( C712 C1830 ) C712_=_C1835( C712 C1835 ) \nC713_=_C714( C713 C714 ) C713_=_C715( C713 C715 ) C713_=_C716( C713 C716 ) C713_=_C717( C713 C717 ) C713_=_C718( C713 C718 ) C713_=_C719( C713 C719 ) \nC713_=_C720( C713 C720 ) C713_=_C721( C713 C721 ) C713_=_C722( C713 C722 ) C713_=_C723( C713 C723 ) C713_=_C724( C713 C724 ) C713_=_C725( C713 C725 ) \nC713_=_C726( C713 C726 ) C713_=_C727( C713 C727 ) C713_=_C729( C713 C729 ) C713_=_C730( C713 C730 ) C713_=_C731( C713 C731 ) C713_=_C732( C713 C732 ) \nC713_=_C733( C713 C733 ) C713_=_C734( C713 C734 ) C714_=_C715( C714 C715 ) C714_=_C716( C714 C716 ) C714_=_C717( C714 C717 ) C714_=_C718( C714 C718 ) \nC714_=_C719( C714 C719 ) C714_=_C720( C714 C720 ) C714_=_C721( C714 C721 ) C714_=_C722( C714 C722 ) C714_=_C723( C714 C723 ) C714_=_C724( C714 C724 ) \nC714_=_C725( C714 C725 ) C714_=_C726( C714 C726 ) C714_=_C727( C714 C727 ) C714_=_C729( C714 C729 ) C714_=_C730( C714 C730 ) C714_=_C731( C714 C731 ) \nC714_=_C732( C714 C732 ) C714_=_C733( C714 C733 ) C714_=_C734( C714 C734 ) C715_=_C716( C715 C716 ) C715_=_C717( C715 C717 ) C715_=_C718( C715 C718 ) \nC715_=_C719( C715 C719 ) C715_=_C720( C715 C720 ) C715_=_C721( C715 C721 ) C715_=_C722( C715 C722 ) C715_=_C723( C715 C723 ) C715_=_C724( C715 C724 ) \nC715_=_C725( C715 C725 ) C715_=_C726( C715 C726 ) C715_=_C727( C715 C727 ) C715_=_C729( C715 C729 ) C715_=_C730( C715 C730 ) C715_=_C731( C715 C731 ) \nC715_=_C732( C715 C732 ) C715_=_C733( C715 C733 ) C715_=_C734( C715 C734 ) C716_=_C717( C716 C717 ) C716_=_C718( C716 C718 ) C716_=_C719( C716 C719 ) \nC716_=_C720( C716 C720 ) C716_=_C721( C716 C721 ) C716_=_C722( C716 C722 ) C716_=_C723( C716 C723 ) C716_=_C724( C716 C724 ) C716_=_C725( C716 C725 ) \nC716_=_C726( C716 C726 ) C716_=_C727( C716 C727 ) C716_=_C729( C716 C729 ) C716_=_C730( C716 C730 ) C716_=_C731( C716 C731 ) C716_=_C732( C716 C732 ) \nC716_=_C733( C716 C733 ) C716_=_C734( C716 C734 ) C716_=_C3276( C716 C3276 ) C717_=_C718( C717 C718 ) C717_=_C719( C717 C719 ) C717_=_C720( C717 C720 ) \nC717_=_C721( C717 C721 ) C717_=_C722( C717 C722 ) C717_=_C723( C717 C723</w:t>
      </w:r>
    </w:p>
    <w:p>
      <w:pPr>
        <w:pStyle w:val="PreformattedText"/>
        <w:bidi w:val="0"/>
        <w:spacing w:before="0" w:after="0"/>
        <w:jc w:val="left"/>
        <w:rPr/>
      </w:pPr>
      <w:r>
        <w:rPr/>
        <w:t xml:space="preserve"> </w:t>
      </w:r>
      <w:r>
        <w:rPr/>
        <w:t>) C717_=_C724( C717 C724 ) C717_=_C725( C717 C725 ) C717_=_C726( C717 C726 ) \nC717_=_C727( C717 C727 ) C717_=_C729( C717 C729 ) C717_=_C730( C717 C730 ) C717_=_C731( C717 C731 ) C717_=_C732( C717 C732 ) C717_=_C733( C717 C733 ) \nC717_=_C734( C717 C734 ) C718_=_C719( C718 C719 ) C718_=_C720( C718 C720 ) C718_=_C721( C718 C721 ) C718_=_C722( C718 C722 ) C718_=_C723( C718 C723 ) \nC718_=_C724( C718 C724 ) C718_=_C725( C718 C725 ) C718_=_C726( C718 C726 ) C718_=_C727( C718 C727 ) C718_=_C729( C718 C729 ) C718_=_C730( C718 C730 ) \nC718_=_C731( C718 C731 ) C718_=_C732( C718 C732 ) C718_=_C733( C718 C733 ) C718_=_C734( C718 C734 ) C719_=_C720( C719 C720 ) C719_=_C721( C719 C721 ) \nC719_=_C722( C719 C722 ) C719_=_C723( C719 C723 ) C719_=_C724( C719 C724 ) C719_=_C725( C719 C725 ) C719_=_C726( C719 C726 ) C719_=_C727( C719 C727 ) \nC719_=_C729( C719 C729 ) C719_=_C730( C719 C730 ) C719_=_C731( C719 C731 ) C719_=_C732( C719 C732 ) C719_=_C733( C719 C733 ) C719_=_C734( C719 C734 ) \nC719_=_C3532( C719 C3532 ) C720_=_C721( C720 C721 ) C720_=_C722( C720 C722 ) C720_=_C723( C720 C723 ) C720_=_C724( C720 C724 ) C720_=_C725( C720 C725 ) \nC720_=_C726( C720 C726 ) C720_=_C727( C720 C727 ) C720_=_C729( C720 C729 ) C720_=_C730( C720 C730 ) C720_=_C731( C720 C731 ) C720_=_C732( C720 C732 ) \nC720_=_C733( C720 C733 ) C720_=_C734( C720 C734 ) C720_=_C3576( C720 C3576 ) C720_=_C3579( C720 C3579 ) C721_=_C722( C721 C722 ) C721_=_C723( C721 C723 ) \nC721_=_C724( C721 C724 ) C721_=_C725( C721 C725 ) C721_=_C726( C721 C726 ) C721_=_C727( C721 C727 ) C721_=_C729( C721 C729 ) C721_=_C730( C721 C730 ) \nC721_=_C731( C721 C731 ) C721_=_C732( C721 C732 ) C721_=_C733( C721 C733 ) C721_=_C734( C721 C734 ) C721_=_C750( C721 C750 ) C721_=_C777( C721 C777 ) \nC721_=_C804( C721 C804 ) C721_=_C1642( C721 C1642 ) C721_=_C1830( C721 C1830 ) C721_=_C1938( C721 C1938 ) C721_=_C2023( C721 C2023 ) C721_=_C2171( C721 C2171 ) \nC721_=_C2237( C721 C2237 ) C721_=_C2980( C721 C2980 ) C721_=_C2996( C721 C2996 ) C721_=_C3204( C721 C3204 ) C721_=_C3288( C721 C3288 ) C721_=_C3388( C721 C3388 ) \nC721_=_C3576( C721 C3576 ) C721_=_C3660( C721 C3660 ) C721_=_C3690( C721 C3690 ) C721_=_C3692( C721 C3692 ) C721_=_C3693( C721 C3693 ) C721_=_C3694( C721 C3694 ) \nC721_=_C3695( C721 C3695 ) C721_=_C3696( C721 C3696 ) C721_=_C3697( C721 C3697 ) C721_=_C3698( C721 C3698 ) C721_=_C3699( C721 C3699 ) C721_=_C3700( C721 C3700 ) \nC722_=_C723( C722 C723 ) C722_=_C724( C722 C724 ) C722_=_C725( C722 C725 ) C722_=_C726( C722 C726 ) C722_=_C727( C722 C727 ) C722_=_C729( C722 C729 ) \nC722_=_C730( C722 C730 ) C722_=_C731( C722 C731 ) C722_=_C732( C722 C732 ) C722_=_C733( C722 C733 ) C722_=_C734( C722 C734 ) C722_=_C829( C722 C829 ) \nC722_=_C1181( C722 C1181 ) C722_=_C1348( C722 C1348 ) C722_=_C1463( C722 C1463 ) C722_=_C1645( C722 C1645 ) C722_=_C1835( C722 C1835 ) C722_=_C2004( C722 C2004 ) \nC722_=_C2151( C722 C2151 ) C722_=_C2258( C722 C2258 ) C722_=_C2510( C722 C2510 ) C722_=_C3017( C722 C3017 ) C722_=_C3146( C722 C3146 ) C722_=_C3290( C722 C3290 ) \nC722_=_C3390( C722 C3390 ) C722_=_C3579( C722 C3579 ) C722_=_C3733( C722 C3733 ) C722_=_C3824( C722 C3824 ) C722_=_C3866( C722 C3866 ) C722_=_C3867( C722 C3867 ) \nC722_=_C3868( C722 C3868 ) C722_=_C3869( C722 C3869 ) C722_=_C3870( C722 C3870 ) C722_=_C3871( C722 C3871 ) C722_=_C3872( C722 C3872 ) C722_=_C3873( C722 C3873 ) \nC722_=_C3874( C722 C3874 ) C723_=_C724( C723 C724 ) C723_=_C725( C723 C725 ) C723_=_C726( C723 C726 ) C723_=_C727( C723 C727 ) C723_=_C729( C723 C729 ) \nC723_=_C730( C723 C730 ) C723_=_C731( C723 C731 ) C723_=_C732( C723 C732 ) C723_=_C733( C723 C733 ) C723_=_C734( C723 C734 ) C723_=_C3692( C723 C3692 ) \nC723_=_C3866( C723 C3866 ) C724_=_C725( C724 C725 ) C724_=_C726( C724 C726 ) C724_=_C727( C724 C727 ) C724_=_C729( C724 C729 ) C724_=_C730( C724 C730 ) \nC724_=_C731( C724 C731 ) C724_=_C732( C724 C732 ) C724_=_C733( C724 C733 ) C724_=_C734( C724 C734 ) C724_=_C3694( C724 C3694 ) C725_=_C726( C725 C726 ) \nC725_=_C727( C725 C727 ) C725_=_C729( C725 C729 ) C725_=_C730( C725 C730 ) C725_=_C731( C725 C731 ) C725_=_C732( C725 C732 ) C725_=_C733( C725 C733 ) \nC725_=_C734( C725 C734 ) C725_=_C3696( C725 C3696 ) C725_=_C3867( C725 C3867 ) C726_=_C727( C726 C727 ) C726_=_C729( C726 C729 ) C726_=_C730( C726 C730 ) \nC726_=_C731( C726 C731 ) C726_=_C732( C726 C732 ) C726_=_C733( C726 C733 ) C726_=_C734( C726 C734 ) C726_=_C3982( C726 C3982 ) C727_=_C729( C727 C729 ) \nC727_=_C730( C727 C730 ) C727_=_C731( C727 C731 ) C727_=_C732( C727 C732 ) C727_=_C733( C727 C733 ) C727_=_C734( C727 C734 ) C727_=_C3993( C727 C3993 ) \nC729_=_C730( C729 C730 ) C729_=_C731( C729 C731 ) C729_=_C732( C729 C732 ) C729_=_C733( C729 C733 ) C729_=_C734( C729 C734 ) C730_=_C731( C730 C731 ) \nC730_=_C732( C730 C732 ) C730_=_C733( C730 C733 ) C730_=_C734( C730 C734 ) C731_=_C732( C731 C732 ) C731_=_C733( C731 C733 ) C731_=_C734( C731 C734 ) \nC731_=_C4006( C731 C4006 ) C732_=_C733( C732 C733 ) C732_=_C734( C732 C734 ) C733_=_C734( C733 C734 ) C733_=_C3700( C733 C3700 ) C733_=_C3872( C733 C3872 ) \nC734_=_C4008( C734 C4008 ) C750_=_C777( C750 C777 ) C750_=_C804( C750 C804 ) C750_=_C1642( C750 C1642 ) C750_=_C1830( C750 C1830 ) C750_=_C1938( C750 C1938 ) \nC750_=_C2023( C750 C2023 ) C750_=_C2171( C750 C2171 ) C750_=_C2237( C750 C2237 ) C750_=_C2980( C750 C2980 ) C750_=_C2996( C750 C2996 ) C750_=_C3204( C750 C3204 ) \nC750_=_C3288( C750 C3288 ) C750_=_C3388( C750 C3388 ) C750_=_C3576( C750 C3576 ) C750_=_C3660( C750 C3660 ) C750_=_C3690( C750 C3690 ) C750_=_C3692( C750 C3692 ) \nC750_=_C3693( C750 C3693 ) C750_=_C3694( C750 C3694 ) C750_=_C3695( C750 C3695 ) C750_=_C3696( C750 C3696 ) C750_=_C3697( C750 C3697 ) C750_=_C3698( C750 C3698 ) \nC750_=_C3699( C750 C3699 ) C750_=_C3700( C750 C3700 ) C777_=_C804( C777 C804 ) C777_=_C1642( C777 C1642 ) C777_=_C1830( C777 C1830 ) C777_=_C1938( C777 C1938 ) \nC777_=_C2023( C777 C2023 ) C777_=_C2171( C777 C2171 ) C777_=_C2237( C777 C2237 ) C777_=_C2980( C777 C2980 ) C777_=_C2996( C777 C2996 ) C777_=_C3204( C777 C3204 ) \nC777_=_C3288( C777 C3288 ) C777_=_C3388( C777 C3388 ) C777_=_C3576( C777 C3576 ) C777_=_C3660( C777 C3660 ) C777_=_C3690( C777 C3690 ) C777_=_C3692( C777 C3692 ) \nC777_=_C3693( C777 C3693 ) C777_=_C3694( C777 C3694 ) C777_=_C3695( C777 C3695 ) C777_=_C3696( C777 C3696 ) C777_=_C3697( C777 C3697 ) C777_=_C3698( C777 C3698 ) \nC777_=_C3699( C777 C3699 ) C777_=_C3700( C777 C3700 ) C804_=_C1642( C804 C1642 ) C804_=_C1830( C804 C1830 ) C804_=_C1938( C804 C1938 ) C804_=_C2023( C804 C2023 ) \nC804_=_C2171( C804 C2171 ) C804_=_C2237( C804 C2237 ) C804_=_C2980( C804 C2980 ) C804_=_C2996( C804 C2996 ) C804_=_C3204( C804 C3204 ) C804_=_C3288( C804 C3288 ) \nC804_=_C3388( C804 C3388 ) C804_=_C3576( C804 C3576 ) C804_=_C3660( C804 C3660 ) C804_=_C3690( C804 C3690 ) C804_=_C3692( C804 C3692 ) C804_=_C3693( C804 C3693 ) \nC804_=_C3694( C804 C3694 ) C804_=_C3695( C804 C3695 ) C804_=_C3696( C804 C3696 ) C804_=_C3697( C804 C3697 ) C804_=_C3698( C804 C3698 ) C804_=_C3699( C804 C3699 ) \nC804_=_C3700( C804 C3700 ) C829_=_C1181( C829 C1181 ) C829_=_C1348( C829 C1348 ) C829_=_C1463( C829 C1463 ) C829_=_C1645( C829 C1645 ) C829_=_C1835( C829 C1835 ) \nC829_=_C2004( C829 C2004 ) C829_=_C2151( C829 C2151 ) C829_=_C2258( C829 C2258 ) C829_=_C2510( C829 C2510 ) C829_=_C3017( C829 C3017 ) C829_=_C3146( C829 C3146 ) \nC829_=_C3290( C829 C3290 ) C829_=_C3390( C829 C3390 ) C829_=_C3579( C829 C3579 ) C829_=_C3733( C829 C3733 ) C829_=_C3824( C829 C3824 ) C829_=_C3866( C829 C3866 ) \nC829_=_C3867( C829 C3867 ) C829_=_C3868( C829 C3868 ) C829_=_C3869( C829 C3869 ) C829_=_C3870( C829 C3870 ) C829_=_C3871( C829 C3871 ) C829_=_C3872( C829 C3872 ) \nC829_=_C3873( C829 C3873 ) C829_=_C3874( C829 C3874 ) C943_=_C964( C943 C964 ) C943_=_C1162( C943 C1162 ) C943_=_C1182( C943 C1182 ) C943_=_C1350( C943 C1350 ) \nC943_=_C1983( C943 C1983 ) C943_=_C2006( C943 C2006 ) C943_=_C2468( C943 C2468 ) C943_=_C2688( C943 C2688 ) C943_=_C2892( C943 C2892 ) C943_=_C3019( C943 C3019 ) \nC943_=_C3147( C943 C3147 ) C943_=_C3257( C943 C3257 ) C943_=_C3276( C943 C3276 ) C943_=_C3294( C943 C3294 ) C943_=_C3393( C943 C3393 ) C943_=_C3442( C943 C3442 ) \nC943_=_C3471( C943 C3471 ) C943_=_C3532( C943 C3532 ) C943_=_C3869( C943 C3869 ) C943_=_C3934( C943 C3934 ) C943_=_C3982( C943 C3982 ) C943_=_C3993( C943 C3993 ) \nC943_=_C4005( C943 C4005 ) C943_=_C4006( C943 C4006 ) C943_=_C4007( C943 C4007 ) C943_=_C4008( C943 C4008 ) C964_=_C1162( C964 C1162 ) C964_=_C1182( C964 C1182 ) \nC964_=_C1350( C964 C1350 ) C964_=_C1983( C964 C1983 ) C964_=_C2006( C964 C2006 ) C964_=_C2468( C964 C2468 ) C964_=_C2688( C964 C2688 ) C964_=_C2892( C964 C2892 ) \nC964_=_C3019( C964 C3019 ) C964_=_C3147( C964 C3147 ) C964_=_C3257( C964 C3257 ) C964_=_C3276( C964 C3276 ) C964_=_C3294( C964 C3294 ) C964_=_C3393( C964 C3393 ) \nC964_=_C3442( C964 C3442 ) C964_=_C3471( C964 C3471 ) C964_=_C3532( C964 C3532 ) C964_=_C3869( C964 C3869 ) C964_=_C3934( C964 C3934 ) C964_=_C3982( C964 C3982 ) \nC964_=_C3993( C964 C3993 ) C964_=_C4005( C964 C4005 ) C964_=_C4006( C964 C4006 ) C964_=_C4007( C964 C4007 ) C964_=_C4008( C964 C4008 ) C1162_=_C1182( C1162 C1182 ) \nC1162_=_C1350( C1162 C1350 ) C1162_=_C1983( C1162 C1983 ) C1162_=_C2006( C1162 C2006 ) C1162_=_C2468( C1162 C2468 ) C1162_=_C2688( C1162 C2688 ) C1162_=_C2892( C1162 C2892 ) \nC1162_=_C3019( C1162 C3019 ) C1162_=_C3147( C1162 C3147 ) C1162_=_C3257( C1162 C3257 ) C1162_=_C3276( C1162 C3276 ) C1162_=_C3294( C1162 C3294 ) C1162_=_C3393( C1162 C3393 ) \nC1162_=_C3442( C1162 C3442 ) C1162_=_C3471( C1162 C3471 ) C1162_=_C3532( C1162 C3532 ) C1162_=_C3869( C1162 C3869 ) C1162_=_C3934( C1162 C3934 ) C1162_=_C3982( C1162 C3982 ) \nC1162_=_C3993( C1162 C3993 ) C1162_=_C4005( C1162 C4005 ) C1162_=_C4006( C1162 C4006 ) C1162_=_C4007( C1162 C4007 ) C1162_=_C4008( C1162 C4008 ) C1181_=_C1182( C1181 C1182 ) \nC1181_=_C1348( C1181 C1348 ) C1181_=_C1463(</w:t>
      </w:r>
    </w:p>
    <w:p>
      <w:pPr>
        <w:pStyle w:val="PreformattedText"/>
        <w:bidi w:val="0"/>
        <w:spacing w:before="0" w:after="0"/>
        <w:jc w:val="left"/>
        <w:rPr/>
      </w:pPr>
      <w:r>
        <w:rPr/>
        <w:t xml:space="preserve"> </w:t>
      </w:r>
      <w:r>
        <w:rPr/>
        <w:t>C1181 C1463 ) C1181_=_C1645( C1181 C1645 ) C1181_=_C1835( C1181 C1835 ) C1181_=_C2004( C1181 C2004 ) C1181_=_C2151( C1181 C2151 ) \nC1181_=_C2258( C1181 C2258 ) C1181_=_C2510( C1181 C2510 ) C1181_=_C3017( C1181 C3017 ) C1181_=_C3146( C1181 C3146 ) C1181_=_C3290( C1181 C3290 ) C1181_=_C3390( C1181 C3390 ) \nC1181_=_C3579( C1181 C3579 ) C1181_=_C3733( C1181 C3733 ) C1181_=_C3824( C1181 C3824 ) C1181_=_C3866( C1181 C3866 ) C1181_=_C3867( C1181 C3867 ) C1181_=_C3868( C1181 C3868 ) \nC1181_=_C3869( C1181 C3869 ) C1181_=_C3870( C1181 C3870 ) C1181_=_C3871( C1181 C3871 ) C1181_=_C3872( C1181 C3872 ) C1181_=_C3873( C1181 C3873 ) C1181_=_C3874( C1181 C3874 ) \nC1182_=_C1350( C1182 C1350 ) C1182_=_C1983( C1182 C1983 ) C1182_=_C2006( C1182 C2006 ) C1182_=_C2468( C1182 C2468 ) C1182_=_C2688( C1182 C2688 ) C1182_=_C2892( C1182 C2892 ) \nC1182_=_C3019( C1182 C3019 ) C1182_=_C3147( C1182 C3147 ) C1182_=_C3257( C1182 C3257 ) C1182_=_C3276( C1182 C3276 ) C1182_=_C3294( C1182 C3294 ) C1182_=_C3393( C1182 C3393 ) \nC1182_=_C3442( C1182 C3442 ) C1182_=_C3471( C1182 C3471 ) C1182_=_C3532( C1182 C3532 ) C1182_=_C3869( C1182 C3869 ) C1182_=_C3934( C1182 C3934 ) C1182_=_C3982( C1182 C3982 ) \nC1182_=_C3993( C1182 C3993 ) C1182_=_C4005( C1182 C4005 ) C1182_=_C4006( C1182 C4006 ) C1182_=_C4007( C1182 C4007 ) C1182_=_C4008( C1182 C4008 ) C1348_=_C1350( C1348 C1350 ) \nC1348_=_C1463( C1348 C1463 ) C1348_=_C1645( C1348 C1645 ) C1348_=_C1835( C1348 C1835 ) C1348_=_C2004( C1348 C2004 ) C1348_=_C2151( C1348 C2151 ) C1348_=_C2258( C1348 C2258 ) \nC1348_=_C2510( C1348 C2510 ) C1348_=_C3017( C1348 C3017 ) C1348_=_C3146( C1348 C3146 ) C1348_=_C3290( C1348 C3290 ) C1348_=_C3390( C1348 C3390 ) C1348_=_C3579( C1348 C3579 ) \nC1348_=_C3733( C1348 C3733 ) C1348_=_C3824( C1348 C3824 ) C1348_=_C3866( C1348 C3866 ) C1348_=_C3867( C1348 C3867 ) C1348_=_C3868( C1348 C3868 ) C1348_=_C3869( C1348 C3869 ) \nC1348_=_C3870( C1348 C3870 ) C1348_=_C3871( C1348 C3871 ) C1348_=_C3872( C1348 C3872 ) C1348_=_C3873( C1348 C3873 ) C1348_=_C3874( C1348 C3874 ) C1350_=_C1983( C1350 C1983 ) \nC1350_=_C2006( C1350 C2006 ) C1350_=_C2468( C1350 C2468 ) C1350_=_C2688( C1350 C2688 ) C1350_=_C2892( C1350 C2892 ) C1350_=_C3019( C1350 C3019 ) C1350_=_C3147( C1350 C3147 ) \nC1350_=_C3257( C1350 C3257 ) C1350_=_C3276( C1350 C3276 ) C1350_=_C3294( C1350 C3294 ) C1350_=_C3393( C1350 C3393 ) C1350_=_C3442( C1350 C3442 ) C1350_=_C3471( C1350 C3471 ) \nC1350_=_C3532( C1350 C3532 ) C1350_=_C3869( C1350 C3869 ) C1350_=_C3934( C1350 C3934 ) C1350_=_C3982( C1350 C3982 ) C1350_=_C3993( C1350 C3993 ) C1350_=_C4005( C1350 C4005 ) \nC1350_=_C4006( C1350 C4006 ) C1350_=_C4007( C1350 C4007 ) C1350_=_C4008( C1350 C4008 ) C1463_=_C1645( C1463 C1645 ) C1463_=_C1835( C1463 C1835 ) C1463_=_C2004( C1463 C2004 ) \nC1463_=_C2151( C1463 C2151 ) C1463_=_C2258( C1463 C2258 ) C1463_=_C2510( C1463 C2510 ) C1463_=_C3017( C1463 C3017 ) C1463_=_C3146( C1463 C3146 ) C1463_=_C3290( C1463 C3290 ) \nC1463_=_C3390( C1463 C3390 ) C1463_=_C3579( C1463 C3579 ) C1463_=_C3733( C1463 C3733 ) C1463_=_C3824( C1463 C3824 ) C1463_=_C3866( C1463 C3866 ) C1463_=_C3867( C1463 C3867 ) \nC1463_=_C3868( C1463 C3868 ) C1463_=_C3869( C1463 C3869 ) C1463_=_C3870( C1463 C3870 ) C1463_=_C3871( C1463 C3871 ) C1463_=_C3872( C1463 C3872 ) C1463_=_C3873( C1463 C3873 ) \nC1463_=_C3874( C1463 C3874 ) C1642_=_C1645( C1642 C1645 ) C1642_=_C1830( C1642 C1830 ) C1642_=_C1938( C1642 C1938 ) C1642_=_C2023( C1642 C2023 ) C1642_=_C2171( C1642 C2171 ) \nC1642_=_C2237( C1642 C2237 ) C1642_=_C2980( C1642 C2980 ) C1642_=_C2996( C1642 C2996 ) C1642_=_C3204( C1642 C3204 ) C1642_=_C3288( C1642 C3288 ) C1642_=_C3388( C1642 C3388 ) \nC1642_=_C3576( C1642 C3576 ) C1642_=_C3660( C1642 C3660 ) C1642_=_C3690( C1642 C3690 ) C1642_=_C3692( C1642 C3692 ) C1642_=_C3693( C1642 C3693 ) C1642_=_C3694( C1642 C3694 ) \nC1642_=_C3695( C1642 C3695 ) C1642_=_C3696( C1642 C3696 ) C1642_=_C3697( C1642 C3697 ) C1642_=_C3698( C1642 C3698 ) C1642_=_C3699( C1642 C3699 ) C1642_=_C3700( C1642 C3700 ) \nC1645_=_C1835( C1645 C1835 ) C1645_=_C2004( C1645 C2004 ) C1645_=_C2151( C1645 C2151 ) C1645_=_C2258( C1645 C2258 ) C1645_=_C2510( C1645 C2510 ) C1645_=_C3017( C1645 C3017 ) \nC1645_=_C3146( C1645 C3146 ) C1645_=_C3290( C1645 C3290 ) C1645_=_C3390( C1645 C3390 ) C1645_=_C3579( C1645 C3579 ) C1645_=_C3733( C1645 C3733 ) C1645_=_C3824( C1645 C3824 ) \nC1645_=_C3866( C1645 C3866 ) C1645_=_C3867( C1645 C3867 ) C1645_=_C3868( C1645 C3868 ) C1645_=_C3869( C1645 C3869 ) C1645_=_C3870( C1645 C3870 ) C1645_=_C3871( C1645 C3871 ) \nC1645_=_C3872( C1645 C3872 ) C1645_=_C3873( C1645 C3873 ) C1645_=_C3874( C1645 C3874 ) C1830_=_C1835( C1830 C1835 ) C1830_=_C1938( C1830 C1938 ) C1830_=_C2023( C1830 C2023 ) \nC1830_=_C2171( C1830 C2171 ) C1830_=_C2237( C1830 C2237 ) C1830_=_C2980( C1830 C2980 ) C1830_=_C2996( C1830 C2996 ) C1830_=_C3204( C1830 C3204 ) C1830_=_C3288( C1830 C3288 ) \nC1830_=_C3388( C1830 C3388 ) C1830_=_C3576( C1830 C3576 ) C1830_=_C3660( C1830 C3660 ) C1830_=_C3690( C1830 C3690 ) C1830_=_C3692( C1830 C3692 ) C1830_=_C3693( C1830 C3693 ) \nC1830_=_C3694( C1830 C3694 ) C1830_=_C3695( C1830 C3695 ) C1830_=_C3696( C1830 C3696 ) C1830_=_C3697( C1830 C3697 ) C1830_=_C3698( C1830 C3698 ) C1830_=_C3699( C1830 C3699 ) \nC1830_=_C3700( C1830 C3700 ) C1835_=_C2004( C1835 C2004 ) C1835_=_C2151( C1835 C2151 ) C1835_=_C2258( C1835 C2258 ) C1835_=_C2510( C1835 C2510 ) C1835_=_C3017( C1835 C3017 ) \nC1835_=_C3146( C1835 C3146 ) C1835_=_C3290( C1835 C3290 ) C1835_=_C3390( C1835 C3390 ) C1835_=_C3579( C1835 C3579 ) C1835_=_C3733( C1835 C3733 ) C1835_=_C3824( C1835 C3824 ) \nC1835_=_C3866( C1835 C3866 ) C1835_=_C3867( C1835 C3867 ) C1835_=_C3868( C1835 C3868 ) C1835_=_C3869( C1835 C3869 ) C1835_=_C3870( C1835 C3870 ) C1835_=_C3871( C1835 C3871 ) \nC1835_=_C3872( C1835 C3872 ) C1835_=_C3873( C1835 C3873 ) C1835_=_C3874( C1835 C3874 ) C1938_=_C2023( C1938 C2023 ) C1938_=_C2171( C1938 C2171 ) C1938_=_C2237( C1938 C2237 ) \nC1938_=_C2980( C1938 C2980 ) C1938_=_C2996( C1938 C2996 ) C1938_=_C3204( C1938 C3204 ) C1938_=_C3288( C1938 C3288 ) C1938_=_C3388( C1938 C3388 ) C1938_=_C3576( C1938 C3576 ) \nC1938_=_C3660( C1938 C3660 ) C1938_=_C3690( C1938 C3690 ) C1938_=_C3692( C1938 C3692 ) C1938_=_C3693( C1938 C3693 ) C1938_=_C3694( C1938 C3694 ) C1938_=_C3695( C1938 C3695 ) \nC1938_=_C3696( C1938 C3696 ) C1938_=_C3697( C1938 C3697 ) C1938_=_C3698( C1938 C3698 ) C1938_=_C3699( C1938 C3699 ) C1938_=_C3700( C1938 C3700 ) C1983_=_C2006( C1983 C2006 ) \nC1983_=_C2468( C1983 C2468 ) C1983_=_C2688( C1983 C2688 ) C1983_=_C2892( C1983 C2892 ) C1983_=_C3019( C1983 C3019 ) C1983_=_C3147( C1983 C3147 ) C1983_=_C3257( C1983 C3257 ) \nC1983_=_C3276( C1983 C3276 ) C1983_=_C3294( C1983 C3294 ) C1983_=_C3393( C1983 C3393 ) C1983_=_C3442( C1983 C3442 ) C1983_=_C3471( C1983 C3471 ) C1983_=_C3532( C1983 C3532 ) \nC1983_=_C3869( C1983 C3869 ) C1983_=_C3934( C1983 C3934 ) C1983_=_C3982( C1983 C3982 ) C1983_=_C3993( C1983 C3993 ) C1983_=_C4005( C1983 C4005 ) C1983_=_C4006( C1983 C4006 ) \nC1983_=_C4007( C1983 C4007 ) C1983_=_C4008( C1983 C4008 ) C2004_=_C2006( C2004 C2006 ) C2004_=_C2151( C2004 C2151 ) C2004_=_C2258( C2004 C2258 ) C2004_=_C2510( C2004 C2510 ) \nC2004_=_C3017( C2004 C3017 ) C2004_=_C3146( C2004 C3146 ) C2004_=_C3290( C2004 C3290 ) C2004_=_C3390( C2004 C3390 ) C2004_=_C3579( C2004 C3579 ) C2004_=_C3733( C2004 C3733 ) \nC2004_=_C3824( C2004 C3824 ) C2004_=_C3866( C2004 C3866 ) C2004_=_C3867( C2004 C3867 ) C2004_=_C3868( C2004 C3868 ) C2004_=_C3869( C2004 C3869 ) C2004_=_C3870( C2004 C3870 ) \nC2004_=_C3871( C2004 C3871 ) C2004_=_C3872( C2004 C3872 ) C2004_=_C3873( C2004 C3873 ) C2004_=_C3874( C2004 C3874 ) C2006_=_C2468( C2006 C2468 ) C2006_=_C2688( C2006 C2688 ) \nC2006_=_C2892( C2006 C2892 ) C2006_=_C3019( C2006 C3019 ) C2006_=_C3147( C2006 C3147 ) C2006_=_C3257( C2006 C3257 ) C2006_=_C3276( C2006 C3276 ) C2006_=_C3294( C2006 C3294 ) \nC2006_=_C3393( C2006 C3393 ) C2006_=_C3442( C2006 C3442 ) C2006_=_C3471( C2006 C3471 ) C2006_=_C3532( C2006 C3532 ) C2006_=_C3869( C2006 C3869 ) C2006_=_C3934( C2006 C3934 ) \nC2006_=_C3982( C2006 C3982 ) C2006_=_C3993( C2006 C3993 ) C2006_=_C4005( C2006 C4005 ) C2006_=_C4006( C2006 C4006 ) C2006_=_C4007( C2006 C4007 ) C2006_=_C4008( C2006 C4008 ) \nC2023_=_C2171( C2023 C2171 ) C2023_=_C2237( C2023 C2237 ) C2023_=_C2980( C2023 C2980 ) C2023_=_C2996( C2023 C2996 ) C2023_=_C3204( C2023 C3204 ) C2023_=_C3288( C2023 C3288 ) \nC2023_=_C3388( C2023 C3388 ) C2023_=_C3576( C2023 C3576 ) C2023_=_C3660( C2023 C3660 ) C2023_=_C3690( C2023 C3690 ) C2023_=_C3692( C2023 C3692 ) C2023_=_C3693( C2023 C3693 ) \nC2023_=_C3694( C2023 C3694 ) C2023_=_C3695( C2023 C3695 ) C2023_=_C3696( C2023 C3696 ) C2023_=_C3697( C2023 C3697 ) C2023_=_C3698( C2023 C3698 ) C2023_=_C3699( C2023 C3699 ) \nC2023_=_C3700( C2023 C3700 ) C2151_=_C2258( C2151 C2258 ) C2151_=_C2510( C2151 C2510 ) C2151_=_C3017( C2151 C3017 ) C2151_=_C3146( C2151 C3146 ) C2151_=_C3290( C2151 C3290 ) \nC2151_=_C3390( C2151 C3390 ) C2151_=_C3579( C2151 C3579 ) C2151_=_C3733( C2151 C3733 ) C2151_=_C3824( C2151 C3824 ) C2151_=_C3866( C2151 C3866 ) C2151_=_C3867( C2151 C3867 ) \nC2151_=_C3868( C2151 C3868 ) C2151_=_C3869( C2151 C3869 ) C2151_=_C3870( C2151 C3870 ) C2151_=_C3871( C2151 C3871 ) C2151_=_C3872( C2151 C3872 ) C2151_=_C3873( C2151 C3873 ) \nC2151_=_C3874( C2151 C3874 ) C2171_=_C2237( C2171 C2237 ) C2171_=_C2980( C2171 C2980 ) C2171_=_C2996( C2171 C2996 ) C2171_=_C3204( C2171 C3204 ) C2171_=_C3288( C2171 C3288 ) \nC2171_=_C3388( C2171 C3388 ) C2171_=_C3576( C2171 C3576 ) C2171_=_C3660( C2171 C3660 ) C2171_=_C3690( C2171 C3690 ) C2171_=_C3692( C2171 C3692 ) C2171_=_C3693( C2171 C3693 ) \nC2171_=_C3694( C2171 C3694 ) C2171_=_C3695( C2171 C3695 ) C2171_=_C3696( C2171 C3696 ) C2171_=_C3697( C2171 C3697 ) C2171_=_C3698( C2171 C3698 ) C2171_=_C3699( C2171 C3699 ) \nC2171_=_C3700( C2171 C3700 ) C2237_=_C2980( C2237 C2980 ) C2237_=_C2996( C2237 C2996 ) C2237_=_C3204(</w:t>
      </w:r>
    </w:p>
    <w:p>
      <w:pPr>
        <w:pStyle w:val="PreformattedText"/>
        <w:bidi w:val="0"/>
        <w:spacing w:before="0" w:after="0"/>
        <w:jc w:val="left"/>
        <w:rPr/>
      </w:pPr>
      <w:r>
        <w:rPr/>
        <w:t xml:space="preserve"> </w:t>
      </w:r>
      <w:r>
        <w:rPr/>
        <w:t>C2237 C3204 ) C2237_=_C3288( C2237 C3288 ) C2237_=_C3388( C2237 C3388 ) \nC2237_=_C3576( C2237 C3576 ) C2237_=_C3660( C2237 C3660 ) C2237_=_C3690( C2237 C3690 ) C2237_=_C3692( C2237 C3692 ) C2237_=_C3693( C2237 C3693 ) C2237_=_C3694( C2237 C3694 ) \nC2237_=_C3695( C2237 C3695 ) C2237_=_C3696( C2237 C3696 ) C2237_=_C3697( C2237 C3697 ) C2237_=_C3698( C2237 C3698 ) C2237_=_C3699( C2237 C3699 ) C2237_=_C3700( C2237 C3700 ) \nC2258_=_C2510( C2258 C2510 ) C2258_=_C3017( C2258 C3017 ) C2258_=_C3146( C2258 C3146 ) C2258_=_C3290( C2258 C3290 ) C2258_=_C3390( C2258 C3390 ) C2258_=_C3579( C2258 C3579 ) \nC2258_=_C3733( C2258 C3733 ) C2258_=_C3824( C2258 C3824 ) C2258_=_C3866( C2258 C3866 ) C2258_=_C3867( C2258 C3867 ) C2258_=_C3868( C2258 C3868 ) C2258_=_C3869( C2258 C3869 ) \nC2258_=_C3870( C2258 C3870 ) C2258_=_C3871( C2258 C3871 ) C2258_=_C3872( C2258 C3872 ) C2258_=_C3873( C2258 C3873 ) C2258_=_C3874( C2258 C3874 ) C2468_=_C2688( C2468 C2688 ) \nC2468_=_C2892( C2468 C2892 ) C2468_=_C3019( C2468 C3019 ) C2468_=_C3147( C2468 C3147 ) C2468_=_C3257( C2468 C3257 ) C2468_=_C3276( C2468 C3276 ) C2468_=_C3294( C2468 C3294 ) \nC2468_=_C3393( C2468 C3393 ) C2468_=_C3442( C2468 C3442 ) C2468_=_C3471( C2468 C3471 ) C2468_=_C3532( C2468 C3532 ) C2468_=_C3869( C2468 C3869 ) C2468_=_C3934( C2468 C3934 ) \nC2468_=_C3982( C2468 C3982 ) C2468_=_C3993( C2468 C3993 ) C2468_=_C4005( C2468 C4005 ) C2468_=_C4006( C2468 C4006 ) C2468_=_C4007( C2468 C4007 ) C2468_=_C4008( C2468 C4008 ) \nC2510_=_C3017( C2510 C3017 ) C2510_=_C3146( C2510 C3146 ) C2510_=_C3290( C2510 C3290 ) C2510_=_C3390( C2510 C3390 ) C2510_=_C3579( C2510 C3579 ) C2510_=_C3733( C2510 C3733 ) \nC2510_=_C3824( C2510 C3824 ) C2510_=_C3866( C2510 C3866 ) C2510_=_C3867( C2510 C3867 ) C2510_=_C3868( C2510 C3868 ) C2510_=_C3869( C2510 C3869 ) C2510_=_C3870( C2510 C3870 ) \nC2510_=_C3871( C2510 C3871 ) C2510_=_C3872( C2510 C3872 ) C2510_=_C3873( C2510 C3873 ) C2510_=_C3874( C2510 C3874 ) C2688_=_C2892( C2688 C2892 ) C2688_=_C3019( C2688 C3019 ) \nC2688_=_C3147( C2688 C3147 ) C2688_=_C3257( C2688 C3257 ) C2688_=_C3276( C2688 C3276 ) C2688_=_C3294( C2688 C3294 ) C2688_=_C3393( C2688 C3393 ) C2688_=_C3442( C2688 C3442 ) \nC2688_=_C3471( C2688 C3471 ) C2688_=_C3532( C2688 C3532 ) C2688_=_C3869( C2688 C3869 ) C2688_=_C3934( C2688 C3934 ) C2688_=_C3982( C2688 C3982 ) C2688_=_C3993( C2688 C3993 ) \nC2688_=_C4005( C2688 C4005 ) C2688_=_C4006( C2688 C4006 ) C2688_=_C4007( C2688 C4007 ) C2688_=_C4008( C2688 C4008 ) C2892_=_C3019( C2892 C3019 ) C2892_=_C3147( C2892 C3147 ) \nC2892_=_C3257( C2892 C3257 ) C2892_=_C3276( C2892 C3276 ) C2892_=_C3294( C2892 C3294 ) C2892_=_C3393( C2892 C3393 ) C2892_=_C3442( C2892 C3442 ) C2892_=_C3471( C2892 C3471 ) \nC2892_=_C3532( C2892 C3532 ) C2892_=_C3869( C2892 C3869 ) C2892_=_C3934( C2892 C3934 ) C2892_=_C3982( C2892 C3982 ) C2892_=_C3993( C2892 C3993 ) C2892_=_C4005( C2892 C4005 ) \nC2892_=_C4006( C2892 C4006 ) C2892_=_C4007( C2892 C4007 ) C2892_=_C4008( C2892 C4008 ) C2980_=_C2996( C2980 C2996 ) C2980_=_C3204( C2980 C3204 ) C2980_=_C3288( C2980 C3288 ) \nC2980_=_C3388( C2980 C3388 ) C2980_=_C3576( C2980 C3576 ) C2980_=_C3660( C2980 C3660 ) C2980_=_C3690( C2980 C3690 ) C2980_=_C3692( C2980 C3692 ) C2980_=_C3693( C2980 C3693 ) \nC2980_=_C3694( C2980 C3694 ) C2980_=_C3695( C2980 C3695 ) C2980_=_C3696( C2980 C3696 ) C2980_=_C3697( C2980 C3697 ) C2980_=_C3698( C2980 C3698 ) C2980_=_C3699( C2980 C3699 ) \nC2980_=_C3700( C2980 C3700 ) C2996_=_C3204( C2996 C3204 ) C2996_=_C3288( C2996 C3288 ) C2996_=_C3388( C2996 C3388 ) C2996_=_C3576( C2996 C3576 ) C2996_=_C3660( C2996 C3660 ) \nC2996_=_C3690( C2996 C3690 ) C2996_=_C3692( C2996 C3692 ) C2996_=_C3693( C2996 C3693 ) C2996_=_C3694( C2996 C3694 ) C2996_=_C3695( C2996 C3695 ) C2996_=_C3696( C2996 C3696 ) \nC2996_=_C3697( C2996 C3697 ) C2996_=_C3698( C2996 C3698 ) C2996_=_C3699( C2996 C3699 ) C2996_=_C3700( C2996 C3700 ) C3017_=_C3019( C3017 C3019 ) C3017_=_C3146( C3017 C3146 ) \nC3017_=_C3290( C3017 C3290 ) C3017_=_C3390( C3017 C3390 ) C3017_=_C3579( C3017 C3579 ) C3017_=_C3733( C3017 C3733 ) C3017_=_C3824( C3017 C3824 ) C3017_=_C3866( C3017 C3866 ) \nC3017_=_C3867( C3017 C3867 ) C3017_=_C3868( C3017 C3868 ) C3017_=_C3869( C3017 C3869 ) C3017_=_C3870( C3017 C3870 ) C3017_=_C3871( C3017 C3871 ) C3017_=_C3872( C3017 C3872 ) \nC3017_=_C3873( C3017 C3873 ) C3017_=_C3874( C3017 C3874 ) C3019_=_C3147( C3019 C3147 ) C3019_=_C3257( C3019 C3257 ) C3019_=_C3276( C3019 C3276 ) C3019_=_C3294( C3019 C3294 ) \nC3019_=_C3393( C3019 C3393 ) C3019_=_C3442( C3019 C3442 ) C3019_=_C3471( C3019 C3471 ) C3019_=_C3532( C3019 C3532 ) C3019_=_C3869( C3019 C3869 ) C3019_=_C3934( C3019 C3934 ) \nC3019_=_C3982( C3019 C3982 ) C3019_=_C3993( C3019 C3993 ) C3019_=_C4005( C3019 C4005 ) C3019_=_C4006( C3019 C4006 ) C3019_=_C4007( C3019 C4007 ) C3019_=_C4008( C3019 C4008 ) \nC3146_=_C3147( C3146 C3147 ) C3146_=_C3290( C3146 C3290 ) C3146_=_C3390( C3146 C3390 ) C3146_=_C3579( C3146 C3579 ) C3146_=_C3733( C3146 C3733 ) C3146_=_C3824( C3146 C3824 ) \nC3146_=_C3866( C3146 C3866 ) C3146_=_C3867( C3146 C3867 ) C3146_=_C3868( C3146 C3868 ) C3146_=_C3869( C3146 C3869 ) C3146_=_C3870( C3146 C3870 ) C3146_=_C3871( C3146 C3871 ) \nC3146_=_C3872( C3146 C3872 ) C3146_=_C3873( C3146 C3873 ) C3146_=_C3874( C3146 C3874 ) C3147_=_C3257( C3147 C3257 ) C3147_=_C3276( C3147 C3276 ) C3147_=_C3294( C3147 C3294 ) \nC3147_=_C3393( C3147 C3393 ) C3147_=_C3442( C3147 C3442 ) C3147_=_C3471( C3147 C3471 ) C3147_=_C3532( C3147 C3532 ) C3147_=_C3869( C3147 C3869 ) C3147_=_C3934( C3147 C3934 ) \nC3147_=_C3982( C3147 C3982 ) C3147_=_C3993( C3147 C3993 ) C3147_=_C4005( C3147 C4005 ) C3147_=_C4006( C3147 C4006 ) C3147_=_C4007( C3147 C4007 ) C3147_=_C4008( C3147 C4008 ) \nC3204_=_C3288( C3204 C3288 ) C3204_=_C3388( C3204 C3388 ) C3204_=_C3576( C3204 C3576 ) C3204_=_C3660( C3204 C3660 ) C3204_=_C3690( C3204 C3690 ) C3204_=_C3692( C3204 C3692 ) \nC3204_=_C3693( C3204 C3693 ) C3204_=_C3694( C3204 C3694 ) C3204_=_C3695( C3204 C3695 ) C3204_=_C3696( C3204 C3696 ) C3204_=_C3697( C3204 C3697 ) C3204_=_C3698( C3204 C3698 ) \nC3204_=_C3699( C3204 C3699 ) C3204_=_C3700( C3204 C3700 ) C3257_=_C3276( C3257 C3276 ) C3257_=_C3294( C3257 C3294 ) C3257_=_C3393( C3257 C3393 ) C3257_=_C3442( C3257 C3442 ) \nC3257_=_C3471( C3257 C3471 ) C3257_=_C3532( C3257 C3532 ) C3257_=_C3869( C3257 C3869 ) C3257_=_C3934( C3257 C3934 ) C3257_=_C3982( C3257 C3982 ) C3257_=_C3993( C3257 C3993 ) \nC3257_=_C4005( C3257 C4005 ) C3257_=_C4006( C3257 C4006 ) C3257_=_C4007( C3257 C4007 ) C3257_=_C4008( C3257 C4008 ) C3276_=_C3294( C3276 C3294 ) C3276_=_C3393( C3276 C3393 ) \nC3276_=_C3442( C3276 C3442 ) C3276_=_C3471( C3276 C3471 ) C3276_=_C3532( C3276 C3532 ) C3276_=_C3869( C3276 C3869 ) C3276_=_C3934( C3276 C3934 ) C3276_=_C3982( C3276 C3982 ) \nC3276_=_C3993( C3276 C3993 ) C3276_=_C4005( C3276 C4005 ) C3276_=_C4006( C3276 C4006 ) C3276_=_C4007( C3276 C4007 ) C3276_=_C4008( C3276 C4008 ) C3288_=_C3290( C3288 C3290 ) \nC3288_=_C3294( C3288 C3294 ) C3288_=_C3388( C3288 C3388 ) C3288_=_C3576( C3288 C3576 ) C3288_=_C3660( C3288 C3660 ) C3288_=_C3690( C3288 C3690 ) C3288_=_C3692( C3288 C3692 ) \nC3288_=_C3693( C3288 C3693 ) C3288_=_C3694( C3288 C3694 ) C3288_=_C3695( C3288 C3695 ) C3288_=_C3696( C3288 C3696 ) C3288_=_C3697( C3288 C3697 ) C3288_=_C3698( C3288 C3698 ) \nC3288_=_C3699( C3288 C3699 ) C3288_=_C3700( C3288 C3700 ) C3290_=_C3294( C3290 C3294 ) C3290_=_C3390( C3290 C3390 ) C3290_=_C3579( C3290 C3579 ) C3290_=_C3733( C3290 C3733 ) \nC3290_=_C3824( C3290 C3824 ) C3290_=_C3866( C3290 C3866 ) C3290_=_C3867( C3290 C3867 ) C3290_=_C3868( C3290 C3868 ) C3290_=_C3869( C3290 C3869 ) C3290_=_C3870( C3290 C3870 ) \nC3290_=_C3871( C3290 C3871 ) C3290_=_C3872( C3290 C3872 ) C3290_=_C3873( C3290 C3873 ) C3290_=_C3874( C3290 C3874 ) C3294_=_C3393( C3294 C3393 ) C3294_=_C3442( C3294 C3442 ) \nC3294_=_C3471( C3294 C3471 ) C3294_=_C3532( C3294 C3532 ) C3294_=_C3869( C3294 C3869 ) C3294_=_C3934( C3294 C3934 ) C3294_=_C3982( C3294 C3982 ) C3294_=_C3993( C3294 C3993 ) \nC3294_=_C4005( C3294 C4005 ) C3294_=_C4006( C3294 C4006 ) C3294_=_C4007( C3294 C4007 ) C3294_=_C4008( C3294 C4008 ) C3388_=_C3390( C3388 C3390 ) C3388_=_C3393( C3388 C3393 ) \nC3388_=_C3576( C3388 C3576 ) C3388_=_C3660( C3388 C3660 ) C3388_=_C3690( C3388 C3690 ) C3388_=_C3692( C3388 C3692 ) C3388_=_C3693( C3388 C3693 ) C3388_=_C3694( C3388 C3694 ) \nC3388_=_C3695( C3388 C3695 ) C3388_=_C3696( C3388 C3696 ) C3388_=_C3697( C3388 C3697 ) C3388_=_C3698( C3388 C3698 ) C3388_=_C3699( C3388 C3699 ) C3388_=_C3700( C3388 C3700 ) \nC3390_=_C3393( C3390 C3393 ) C3390_=_C3579( C3390 C3579 ) C3390_=_C3733( C3390 C3733 ) C3390_=_C3824( C3390 C3824 ) C3390_=_C3866( C3390 C3866 ) C3390_=_C3867( C3390 C3867 ) \nC3390_=_C3868( C3390 C3868 ) C3390_=_C3869( C3390 C3869 ) C3390_=_C3870( C3390 C3870 ) C3390_=_C3871( C3390 C3871 ) C3390_=_C3872( C3390 C3872 ) C3390_=_C3873( C3390 C3873 ) \nC3390_=_C3874( C3390 C3874 ) C3393_=_C3442( C3393 C3442 ) C3393_=_C3471( C3393 C3471 ) C3393_=_C3532( C3393 C3532 ) C3393_=_C3869( C3393 C3869 ) C3393_=_C3934( C3393 C3934 ) \nC3393_=_C3982( C3393 C3982 ) C3393_=_C3993( C3393 C3993 ) C3393_=_C4005( C3393 C4005 ) C3393_=_C4006( C3393 C4006 ) C3393_=_C4007( C3393 C4007 ) C3393_=_C4008( C3393 C4008 ) \nC3442_=_C3471( C3442 C3471 ) C3442_=_C3532( C3442 C3532 ) C3442_=_C3869( C3442 C3869 ) C3442_=_C3934( C3442 C3934 ) C3442_=_C3982( C3442 C3982 ) C3442_=_C3993( C3442 C3993 ) \nC3442_=_C4005( C3442 C4005 ) C3442_=_C4006( C3442 C4006 ) C3442_=_C4007( C3442 C4007 ) C3442_=_C4008( C3442 C4008 ) C3471_=_C3532( C3471 C3532 ) C3471_=_C3869( C3471 C3869 ) \nC3471_=_C3934( C3471 C3934 ) C3471_=_C3982( C3471 C3982 ) C3471_=_C3993( C3471 C3993 ) C3471_=_C4005( C3471 C4005 ) C3471_=_C4006( C3471 C4006 ) C3471_=_C4007( C3471 C4007 ) \nC3471_=_C4008( C3471 C4008 ) C3532_=_C3869( C3532 C3869 ) C3532_=_C3934( C3532 C3934 ) C3532_=_C3982( C3532 C3982 ) C3532_=_C3993( C3532 C3993 ) C3532_=_C4005(</w:t>
      </w:r>
    </w:p>
    <w:p>
      <w:pPr>
        <w:pStyle w:val="PreformattedText"/>
        <w:bidi w:val="0"/>
        <w:spacing w:before="0" w:after="0"/>
        <w:jc w:val="left"/>
        <w:rPr/>
      </w:pPr>
      <w:r>
        <w:rPr/>
        <w:t xml:space="preserve"> </w:t>
      </w:r>
      <w:r>
        <w:rPr/>
        <w:t>C3532 C4005 ) \nC3532_=_C4006( C3532 C4006 ) C3532_=_C4007( C3532 C4007 ) C3532_=_C4008( C3532 C4008 ) C3576_=_C3579( C3576 C3579 ) C3576_=_C3660( C3576 C3660 ) C3576_=_C3690( C3576 C3690 ) \nC3576_=_C3692( C3576 C3692 ) C3576_=_C3693( C3576 C3693 ) C3576_=_C3694( C3576 C3694 ) C3576_=_C3695( C3576 C3695 ) C3576_=_C3696( C3576 C3696 ) C3576_=_C3697( C3576 C3697 ) \nC3576_=_C3698( C3576 C3698 ) C3576_=_C3699( C3576 C3699 ) C3576_=_C3700( C3576 C3700 ) C3579_=_C3733( C3579 C3733 ) C3579_=_C3824( C3579 C3824 ) C3579_=_C3866( C3579 C3866 ) \nC3579_=_C3867( C3579 C3867 ) C3579_=_C3868( C3579 C3868 ) C3579_=_C3869( C3579 C3869 ) C3579_=_C3870( C3579 C3870 ) C3579_=_C3871( C3579 C3871 ) C3579_=_C3872( C3579 C3872 ) \nC3579_=_C3873( C3579 C3873 ) C3579_=_C3874( C3579 C3874 ) C3660_=_C3690( C3660 C3690 ) C3660_=_C3692( C3660 C3692 ) C3660_=_C3693( C3660 C3693 ) C3660_=_C3694( C3660 C3694 ) \nC3660_=_C3695( C3660 C3695 ) C3660_=_C3696( C3660 C3696 ) C3660_=_C3697( C3660 C3697 ) C3660_=_C3698( C3660 C3698 ) C3660_=_C3699( C3660 C3699 ) C3660_=_C3700( C3660 C3700 ) \nC3690_=_C3692( C3690 C3692 ) C3690_=_C3693( C3690 C3693 ) C3690_=_C3694( C3690 C3694 ) C3690_=_C3695( C3690 C3695 ) C3690_=_C3696( C3690 C3696 ) C3690_=_C3697( C3690 C3697 ) \nC3690_=_C3698( C3690 C3698 ) C3690_=_C3699( C3690 C3699 ) C3690_=_C3700( C3690 C3700 ) C3692_=_C3693( C3692 C3693 ) C3692_=_C3694( C3692 C3694 ) C3692_=_C3695( C3692 C3695 ) \nC3692_=_C3696( C3692 C3696 ) C3692_=_C3697( C3692 C3697 ) C3692_=_C3698( C3692 C3698 ) C3692_=_C3699( C3692 C3699 ) C3692_=_C3700( C3692 C3700 ) C3692_=_C3866( C3692 C3866 ) \nC3693_=_C3694( C3693 C3694 ) C3693_=_C3695( C3693 C3695 ) C3693_=_C3696( C3693 C3696 ) C3693_=_C3697( C3693 C3697 ) C3693_=_C3698( C3693 C3698 ) C3693_=_C3699( C3693 C3699 ) \nC3693_=_C3700( C3693 C3700 ) C3694_=_C3695( C3694 C3695 ) C3694_=_C3696( C3694 C3696 ) C3694_=_C3697( C3694 C3697 ) C3694_=_C3698( C3694 C3698 ) C3694_=_C3699( C3694 C3699 ) \nC3694_=_C3700( C3694 C3700 ) C3695_=_C3696( C3695 C3696 ) C3695_=_C3697( C3695 C3697 ) C3695_=_C3698( C3695 C3698 ) C3695_=_C3699( C3695 C3699 ) C3695_=_C3700( C3695 C3700 ) \nC3696_=_C3697( C3696 C3697 ) C3696_=_C3698( C3696 C3698 ) C3696_=_C3699( C3696 C3699 ) C3696_=_C3700( C3696 C3700 ) C3696_=_C3867( C3696 C3867 ) C3697_=_C3698( C3697 C3698 ) \nC3697_=_C3699( C3697 C3699 ) C3697_=_C3700( C3697 C3700 ) C3697_=_C3868( C3697 C3868 ) C3698_=_C3699( C3698 C3699 ) C3698_=_C3700( C3698 C3700 ) C3698_=_C3870( C3698 C3870 ) \nC3698_=_C4005( C3698 C4005 ) C3699_=_C3700( C3699 C3700 ) C3700_=_C3872( C3700 C3872 ) C3733_=_C3824( C3733 C3824 ) C3733_=_C3866( C3733 C3866 ) C3733_=_C3867( C3733 C3867 ) \nC3733_=_C3868( C3733 C3868 ) C3733_=_C3869( C3733 C3869 ) C3733_=_C3870( C3733 C3870 ) C3733_=_C3871( C3733 C3871 ) C3733_=_C3872( C3733 C3872 ) C3733_=_C3873( C3733 C3873 ) \nC3733_=_C3874( C3733 C3874 ) C3824_=_C3866( C3824 C3866 ) C3824_=_C3867( C3824 C3867 ) C3824_=_C3868( C3824 C3868 ) C3824_=_C3869( C3824 C3869 ) C3824_=_C3870( C3824 C3870 ) \nC3824_=_C3871( C3824 C3871 ) C3824_=_C3872( C3824 C3872 ) C3824_=_C3873( C3824 C3873 ) C3824_=_C3874( C3824 C3874 ) C3866_=_C3867( C3866 C3867 ) C3866_=_C3868( C3866 C3868 ) \nC3866_=_C3869( C3866 C3869 ) C3866_=_C3870( C3866 C3870 ) C3866_=_C3871( C3866 C3871 ) C3866_=_C3872( C3866 C3872 ) C3866_=_C3873( C3866 C3873 ) C3866_=_C3874( C3866 C3874 ) \nC3867_=_C3868( C3867 C3868 ) C3867_=_C3869( C3867 C3869 ) C3867_=_C3870( C3867 C3870 ) C3867_=_C3871( C3867 C3871 ) C3867_=_C3872( C3867 C3872 ) C3867_=_C3873( C3867 C3873 ) \nC3867_=_C3874( C3867 C3874 ) C3868_=_C3869( C3868 C3869 ) C3868_=_C3870( C3868 C3870 ) C3868_=_C3871( C3868 C3871 ) C3868_=_C3872( C3868 C3872 ) C3868_=_C3873( C3868 C3873 ) \nC3868_=_C3874( C3868 C3874 ) C3869_=_C3870( C3869 C3870 ) C3869_=_C3871( C3869 C3871 ) C3869_=_C3872( C3869 C3872 ) C3869_=_C3873( C3869 C3873 ) C3869_=_C3874( C3869 C3874 ) \nC3869_=_C3934( C3869 C3934 ) C3869_=_C3982( C3869 C3982 ) C3869_=_C3993( C3869 C3993 ) C3869_=_C4005( C3869 C4005 ) C3869_=_C4006( C3869 C4006 ) C3869_=_C4007( C3869 C4007 ) \nC3869_=_C4008( C3869 C4008 ) C3870_=_C3871( C3870 C3871 ) C3870_=_C3872( C3870 C3872 ) C3870_=_C3873( C3870 C3873 ) C3870_=_C3874( C3870 C3874 ) C3870_=_C4005( C3870 C4005 ) \nC3871_=_C3872( C3871 C3872 ) C3871_=_C3873( C3871 C3873 ) C3871_=_C3874( C3871 C3874 ) C3872_=_C3873( C3872 C3873 ) C3872_=_C3874( C3872 C3874 ) C3873_=_C3874( C3873 C3874 ) \nC3873_=_C4007( C3873 C4007 ) C3934_=_C3982( C3934 C3982 ) C3934_=_C3993( C3934 C3993 ) C3934_=_C4005( C3934 C4005 ) C3934_=_C4006( C3934 C4006 ) C3934_=_C4007( C3934 C4007 ) \nC3934_=_C4008( C3934 C4008 ) C3982_=_C3993( C3982 C3993 ) C3982_=_C4005( C3982 C4005 ) C3982_=_C4006( C3982 C4006 ) C3982_=_C4007( C3982 C4007 ) C3982_=_C4008( C3982 C4008 ) \nC3993_=_C4005( C3993 C4005 ) C3993_=_C4006( C3993 C4006 ) C3993_=_C4007( C3993 C4007 ) C3993_=_C4008( C3993 C4008 ) C4005_=_C4006( C4005 C4006 ) C4005_=_C4007( C4005 C4007 ) \nC4005_=_C4008( C4005 C4008 ) C4006_=_C4007( C4006 C4007 ) C4006_=_C4008( C4006 C4008 ) C4007_=_C4008( C4007 C4008 ) "];135-&gt;212[label="106: C472 C490 C493 C574 C587 \nC591 C709 C710 C711 C712 C713 \nC714 C715 C716 C717 C718 C719 \nC720 C723 C724 C725 C726 C727 \nC729 C730 C731 C732 C733 C734 \nC750 C777 C804 C829 C943 C964 \nC1162 C1181 C1182 C1348 C1350 C1463 \nC1642 C1645 C1830 C1835 C1938 C1983 \nC2004 C2006 C2023 C2151 C2171 C2237 \nC2258 C2468 C2510 C2688 C2892 C2980 \nC2996 C3017 C3019 C3146 C3147 C3204 \nC3257 C3276 C3288 C3290 C3294 C3388 \nC3390 C3393 C3442 C3471 C3532 C3576 \nC3579 C3660 C3690 C3692 C3693 C3694 \nC3695 C3696 C3697 C3698 C3699 C3700 \nC3733 C3824 C3866 C3867 C3868 C3870 \nC3871 C3872 C3873 C3874 C3934 C3982 \nC3993 C4005 C4006 C4007 C4008 \n1403: C472_=_C490 ,C472_=_C493 ,C472_=_C574 ,C472_=_C709 ,C472_=_C710 ,\nC472_=_C711 ,C472_=_C712 ,C472_=_C713 ,C472_=_C714 ,C472_=_C715 ,C472_=_C716 ,\nC472_=_C717 ,C472_=_C718 ,C472_=_C719 ,C472_=_C720 ,C472_=_C723 ,C472_=_C724 ,\nC472_=_C725 ,C472_=_C726 ,C472_=_C727 ,C472_=_C729 ,C472_=_C730 ,C472_=_C731 ,\nC472_=_C732 ,C472_=_C733 ,C472_=_C734 ,C490_=_C493 ,C490_=_C587 ,C490_=_C750 ,\nC490_=_C777 ,C490_=_C804 ,C490_=_C1642 ,C490_=_C1830 ,C490_=_C1938 ,C490_=_C2023 ,\nC490_=_C2171 ,C490_=_C2237 ,C490_=_C2980 ,C490_=_C2996 ,C490_=_C3204 ,C490_=_C3288 ,\nC490_=_C3388 ,C490_=_C3576 ,C490_=_C3660 ,C490_=_C3690 ,C490_=_C3692 ,C490_=_C3693 ,\nC490_=_C3694 ,C490_=_C3695 ,C490_=_C3696 ,C490_=_C3697 ,C490_=_C3698 ,C490_=_C3699 ,\nC490_=_C3700 ,C493_=_C591 ,C493_=_C829 ,C493_=_C1181 ,C493_=_C1348 ,C493_=_C1463 ,\nC493_=_C1645 ,C493_=_C1835 ,C493_=_C2004 ,C493_=_C2151 ,C493_=_C2258 ,C493_=_C2510 ,\nC493_=_C3017 ,C493_=_C3146 ,C493_=_C3290 ,C493_=_C3390 ,C493_=_C3579 ,C493_=_C3733 ,\nC493_=_C3824 ,C493_=_C3866 ,C493_=_C3867 ,C493_=_C3868 ,C493_=_C3870 ,C493_=_C3871 ,\nC493_=_C3872 ,C493_=_C3873 ,C493_=_C3874 ,C574_=_C587 ,C574_=_C591 ,C574_=_C709 ,\nC574_=_C710 ,C574_=_C711 ,C574_=_C712 ,C574_=_C713 ,C574_=_C714 ,C574_=_C715 ,\nC574_=_C716 ,C574_=_C717 ,C574_=_C718 ,C574_=_C719 ,C574_=_C720 ,C574_=_C723 ,\nC574_=_C724 ,C574_=_C725 ,C574_=_C726 ,C574_=_C727 ,C574_=_C729 ,C574_=_C730 ,\nC574_=_C731 ,C574_=_C732 ,C574_=_C733 ,C574_=_C734 ,C587_=_C591 ,C587_=_C750 ,\nC587_=_C777 ,C587_=_C804 ,C587_=_C1642 ,C587_=_C1830 ,C587_=_C1938 ,C587_=_C2023 ,\nC587_=_C2171 ,C587_=_C2237 ,C587_=_C2980 ,C587_=_C2996 ,C587_=_C3204 ,C587_=_C3288 ,\nC587_=_C3388 ,C587_=_C3576 ,C587_=_C3660 ,C587_=_C3690 ,C587_=_C3692 ,C587_=_C3693 ,\nC587_=_C3694 ,C587_=_C3695 ,C587_=_C3696 ,C587_=_C3697 ,C587_=_C3698 ,C587_=_C3699 ,\nC587_=_C3700 ,C591_=_C829 ,C591_=_C1181 ,C591_=_C1348 ,C591_=_C1463 ,C591_=_C1645 ,\nC591_=_C1835 ,C591_=_C2004 ,C591_=_C2151 ,C591_=_C2258 ,C591_=_C2510 ,C591_=_C3017 ,\nC591_=_C3146 ,C591_=_C3290 ,C591_=_C3390 ,C591_=_C3579 ,C591_=_C3733 ,C591_=_C3824 ,\nC591_=_C3866 ,C591_=_C3867 ,C591_=_C3868 ,C591_=_C3870 ,C591_=_C3871 ,C591_=_C3872 ,\nC591_=_C3873 ,C591_=_C3874 ,C709_=_C710 ,C709_=_C711 ,C709_=_C712 ,C709_=_C713 ,\nC709_=_C714 ,C709_=_C715 ,C709_=_C716 ,C709_=_C717 ,C709_=_C718 ,C709_=_C719 ,\nC709_=_C720 ,C709_=_C723 ,C709_=_C724 ,C709_=_C725 ,C709_=_C726 ,C709_=_C727 ,\nC709_=_C729 ,C709_=_C730 ,C709_=_C731 ,C709_=_C732 ,C709_=_C733 ,C709_=_C734 ,\nC709_=_C964 ,C710_=_C711 ,C710_=_C712 ,C710_=_C713 ,C710_=_C714 ,C710_=_C715 ,\nC710_=_C716 ,C710_=_C717 ,C710_=_C718 ,C710_=_C719 ,C710_=_C720 ,C710_=_C723 ,\nC710_=_C724 ,C710_=_C725 ,C710_=_C726 ,C710_=_C727 ,C710_=_C729 ,C710_=_C730 ,\nC710_=_C731 ,C710_=_C732 ,C710_=_C733 ,C710_=_C734 ,C710_=_C1162 ,C711_=_C712 ,\nC711_=_C713 ,C711_=_C714 ,C711_=_C715 ,C711_=_C716 ,C711_=_C717 ,C711_=_C718 ,\nC711_=_C719 ,C711_=_C720 ,C711_=_C723 ,C711_=_C724 ,C711_=_C725 ,C711_=_C726 ,\nC711_=_C727 ,C711_=_C729 ,C711_=_C730 ,C711_=_C731 ,C711_=_C732 ,C711_=_C733 ,\nC711_=_C734 ,C711_=_C1642 ,C711_=_C1645 ,C712_=_C713 ,C712_=_C714 ,C712_=_C715 ,\nC712_=_C716 ,C712_=_C717 ,C712_=_C718 ,C712_=_C719 ,C712_=_C720 ,C712_=_C723 ,\nC712_=_C724 ,C712_=_C725 ,C712_=_C726 ,C712_=_C727 ,C712_=_C729 ,C712_=_C730 ,\nC712_=_C731 ,C712_=_C732 ,C712_=_C733 ,C712_=_C734 ,C712_=_C1830 ,C712_=_C1835 ,\nC713_=_C714 ,C713_=_C715 ,C713_=_C716 ,C713_=_C717 ,C713_=_C718 ,C713_=_C719 ,\nC713_=_C720 ,C713_=_C723 ,C713_=_C724 ,C713_=_C725 ,C713_=_C726 ,C713_=_C727 ,\nC713_=_C729 ,C713_=_C730 ,C713_=_C731 ,C713_=_C732 ,C713_=_C733 ,C713_=_C734 ,\nC714_=_C715 ,C714_=_C716 ,C714_=_C717 ,C714_=_C718 ,C714_=_C719 ,C714_=_C720 ,\nC714_=_C723 ,C714_=_C724 ,C714_=_C725 ,C714_=_C726 ,C714_=_C727 ,C714_=_C729 ,\nC714_=_C730 ,C714_=_C731 ,C714_=_C732 ,C714_=_C733 ,C714_=_C734 ,C715_=_C716 ,\nC715_=_C717 ,C715_=_C718 ,C715_=_C719 ,C715_=_C720 ,C715_=_C723 ,C715_=_C724 ,\nC715_=_C725 ,C715_=_C726 ,C715_=_C727 ,C715_=_C729 ,C715_=_C730 ,C715_=_C731 ,\nC715_=_C732 ,C715_=_C733 ,C715_=_C734 ,C716_=_C717 ,C716_=_C718 ,C716_=_C719 ,\nC716_=_C720 ,C716_=_C723 ,C716_=_C724 ,C716_=_C725 ,C716_=_C726 ,C716_=_C727 ,\nC716_=_C729</w:t>
      </w:r>
    </w:p>
    <w:p>
      <w:pPr>
        <w:pStyle w:val="PreformattedText"/>
        <w:bidi w:val="0"/>
        <w:spacing w:before="0" w:after="0"/>
        <w:jc w:val="left"/>
        <w:rPr/>
      </w:pPr>
      <w:r>
        <w:rPr/>
        <w:t xml:space="preserve"> </w:t>
      </w:r>
      <w:r>
        <w:rPr/>
        <w:t>,C716_=_C730 ,C716_=_C731 ,C716_=_C732 ,C716_=_C733 ,C716_=_C734 ,\nC716_=_C3276 ,C717_=_C718 ,C717_=_C719 ,C717_=_C720 ,C717_=_C723 ,C717_=_C724 ,\nC717_=_C725 ,C717_=_C726 ,C717_=_C727 ,C717_=_C729 ,C717_=_C730 ,C717_=_C731 ,\nC717_=_C732 ,C717_=_C733 ,C717_=_C734 ,C718_=_C719 ,C718_=_C720 ,C718_=_C723 ,\nC718_=_C724 ,C718_=_C725 ,C718_=_C726 ,C718_=_C727 ,C718_=_C729 ,C718_=_C730 ,\nC718_=_C731 ,C718_=_C732 ,C718_=_C733 ,C718_=_C734 ,C719_=_C720 ,C719_=_C723 ,\nC719_=_C724 ,C719_=_C725 ,C719_=_C726 ,C719_=_C727 ,C719_=_C729 ,C719_=_C730 ,\nC719_=_C731 ,C719_=_C732 ,C719_=_C733 ,C719_=_C734 ,C719_=_C3532 ,C720_=_C723 ,\nC720_=_C724 ,C720_=_C725 ,C720_=_C726 ,C720_=_C727 ,C720_=_C729 ,C720_=_C730 ,\nC720_=_C731 ,C720_=_C732 ,C720_=_C733 ,C720_=_C734 ,C720_=_C3576 ,C720_=_C3579 ,\nC723_=_C724 ,C723_=_C725 ,C723_=_C726 ,C723_=_C727 ,C723_=_C729 ,C723_=_C730 ,\nC723_=_C731 ,C723_=_C732 ,C723_=_C733 ,C723_=_C734 ,C723_=_C3692 ,C723_=_C3866 ,\nC724_=_C725 ,C724_=_C726 ,C724_=_C727 ,C724_=_C729 ,C724_=_C730 ,C724_=_C731 ,\nC724_=_C732 ,C724_=_C733 ,C724_=_C734 ,C724_=_C3694 ,C725_=_C726 ,C725_=_C727 ,\nC725_=_C729 ,C725_=_C730 ,C725_=_C731 ,C725_=_C732 ,C725_=_C733 ,C725_=_C734 ,\nC725_=_C3696 ,C725_=_C3867 ,C726_=_C727 ,C726_=_C729 ,C726_=_C730 ,C726_=_C731 ,\nC726_=_C732 ,C726_=_C733 ,C726_=_C734 ,C726_=_C3982 ,C727_=_C729 ,C727_=_C730 ,\nC727_=_C731 ,C727_=_C732 ,C727_=_C733 ,C727_=_C734 ,C727_=_C3993 ,C729_=_C730 ,\nC729_=_C731 ,C729_=_C732 ,C729_=_C733 ,C729_=_C734 ,C730_=_C731 ,C730_=_C732 ,\nC730_=_C733 ,C730_=_C734 ,C731_=_C732 ,C731_=_C733 ,C731_=_C734 ,C731_=_C4006 ,\nC732_=_C733 ,C732_=_C734 ,C733_=_C734 ,C733_=_C3700 ,C733_=_C3872 ,C734_=_C4008 ,\nC750_=_C777 ,C750_=_C804 ,C750_=_C1642 ,C750_=_C1830 ,C750_=_C1938 ,C750_=_C2023 ,\nC750_=_C2171 ,C750_=_C2237 ,C750_=_C2980 ,C750_=_C2996 ,C750_=_C3204 ,C750_=_C3288 ,\nC750_=_C3388 ,C750_=_C3576 ,C750_=_C3660 ,C750_=_C3690 ,C750_=_C3692 ,C750_=_C3693 ,\nC750_=_C3694 ,C750_=_C3695 ,C750_=_C3696 ,C750_=_C3697 ,C750_=_C3698 ,C750_=_C3699 ,\nC750_=_C3700 ,C777_=_C804 ,C777_=_C1642 ,C777_=_C1830 ,C777_=_C1938 ,C777_=_C2023 ,\nC777_=_C2171 ,C777_=_C2237 ,C777_=_C2980 ,C777_=_C2996 ,C777_=_C3204 ,C777_=_C3288 ,\nC777_=_C3388 ,C777_=_C3576 ,C777_=_C3660 ,C777_=_C3690 ,C777_=_C3692 ,C777_=_C3693 ,\nC777_=_C3694 ,C777_=_C3695 ,C777_=_C3696 ,C777_=_C3697 ,C777_=_C3698 ,C777_=_C3699 ,\nC777_=_C3700 ,C804_=_C1642 ,C804_=_C1830 ,C804_=_C1938 ,C804_=_C2023 ,C804_=_C2171 ,\nC804_=_C2237 ,C804_=_C2980 ,C804_=_C2996 ,C804_=_C3204 ,C804_=_C3288 ,C804_=_C3388 ,\nC804_=_C3576 ,C804_=_C3660 ,C804_=_C3690 ,C804_=_C3692 ,C804_=_C3693 ,C804_=_C3694 ,\nC804_=_C3695 ,C804_=_C3696 ,C804_=_C3697 ,C804_=_C3698 ,C804_=_C3699 ,C804_=_C3700 ,\nC829_=_C1181 ,C829_=_C1348 ,C829_=_C1463 ,C829_=_C1645 ,C829_=_C1835 ,C829_=_C2004 ,\nC829_=_C2151 ,C829_=_C2258 ,C829_=_C2510 ,C829_=_C3017 ,C829_=_C3146 ,C829_=_C3290 ,\nC829_=_C3390 ,C829_=_C3579 ,C829_=_C3733 ,C829_=_C3824 ,C829_=_C3866 ,C829_=_C3867 ,\nC829_=_C3868 ,C829_=_C3870 ,C829_=_C3871 ,C829_=_C3872 ,C829_=_C3873 ,C829_=_C3874 ,\nC943_=_C964 ,C943_=_C1162 ,C943_=_C1182 ,C943_=_C1350 ,C943_=_C1983 ,C943_=_C2006 ,\nC943_=_C2468 ,C943_=_C2688 ,C943_=_C2892 ,C943_=_C3019 ,C943_=_C3147 ,C943_=_C3257 ,\nC943_=_C3276 ,C943_=_C3294 ,C943_=_C3393 ,C943_=_C3442 ,C943_=_C3471 ,C943_=_C3532 ,\nC943_=_C3934 ,C943_=_C3982 ,C943_=_C3993 ,C943_=_C4005 ,C943_=_C4006 ,C943_=_C4007 ,\nC943_=_C4008 ,C964_=_C1162 ,C964_=_C1182 ,C964_=_C1350 ,C964_=_C1983 ,C964_=_C2006 ,\nC964_=_C2468 ,C964_=_C2688 ,C964_=_C2892 ,C964_=_C3019 ,C964_=_C3147 ,C964_=_C3257 ,\nC964_=_C3276 ,C964_=_C3294 ,C964_=_C3393 ,C964_=_C3442 ,C964_=_C3471 ,C964_=_C3532 ,\nC964_=_C3934 ,C964_=_C3982 ,C964_=_C3993 ,C964_=_C4005 ,C964_=_C4006 ,C964_=_C4007 ,\nC964_=_C4008 ,C1162_=_C1182 ,C1162_=_C1350 ,C1162_=_C1983 ,C1162_=_C2006 ,C1162_=_C2468 ,\nC1162_=_C2688 ,C1162_=_C2892 ,C1162_=_C3019 ,C1162_=_C3147 ,C1162_=_C3257 ,C1162_=_C3276 ,\nC1162_=_C3294 ,C1162_=_C3393 ,C1162_=_C3442 ,C1162_=_C3471 ,C1162_=_C3532 ,C1162_=_C3934 ,\nC1162_=_C3982 ,C1162_=_C3993 ,C1162_=_C4005 ,C1162_=_C4006 ,C1162_=_C4007 ,C1162_=_C4008 ,\nC1181_=_C1182 ,C1181_=_C1348 ,C1181_=_C1463 ,C1181_=_C1645 ,C1181_=_C1835 ,C1181_=_C2004 ,\nC1181_=_C2151 ,C1181_=_C2258 ,C1181_=_C2510 ,C1181_=_C3017 ,C1181_=_C3146 ,C1181_=_C3290 ,\nC1181_=_C3390 ,C1181_=_C3579 ,C1181_=_C3733 ,C1181_=_C3824 ,C1181_=_C3866 ,C1181_=_C3867 ,\nC1181_=_C3868 ,C1181_=_C3870 ,C1181_=_C3871 ,C1181_=_C3872 ,C1181_=_C3873 ,C1181_=_C3874 ,\nC1182_=_C1350 ,C1182_=_C1983 ,C1182_=_C2006 ,C1182_=_C2468 ,C1182_=_C2688 ,C1182_=_C2892 ,\nC1182_=_C3019 ,C1182_=_C3147 ,C1182_=_C3257 ,C1182_=_C3276 ,C1182_=_C3294 ,C1182_=_C3393 ,\nC1182_=_C3442 ,C1182_=_C3471 ,C1182_=_C3532 ,C1182_=_C3934 ,C1182_=_C3982 ,C1182_=_C3993 ,\nC1182_=_C4005 ,C1182_=_C4006 ,C1182_=_C4007 ,C1182_=_C4008 ,C1348_=_C1350 ,C1348_=_C1463 ,\nC1348_=_C1645 ,C1348_=_C1835 ,C1348_=_C2004 ,C1348_=_C2151 ,C1348_=_C2258 ,C1348_=_C2510 ,\nC1348_=_C3017 ,C1348_=_C3146 ,C1348_=_C3290 ,C1348_=_C3390 ,C1348_=_C3579 ,C1348_=_C3733 ,\nC1348_=_C3824 ,C1348_=_C3866 ,C1348_=_C3867 ,C1348_=_C3868 ,C1348_=_C3870 ,C1348_=_C3871 ,\nC1348_=_C3872 ,C1348_=_C3873 ,C1348_=_C3874 ,C1350_=_C1983 ,C1350_=_C2006 ,C1350_=_C2468 ,\nC1350_=_C2688 ,C1350_=_C2892 ,C1350_=_C3019 ,C1350_=_C3147 ,C1350_=_C3257 ,C1350_=_C3276 ,\nC1350_=_C3294 ,C1350_=_C3393 ,C1350_=_C3442 ,C1350_=_C3471 ,C1350_=_C3532 ,C1350_=_C3934 ,\nC1350_=_C3982 ,C1350_=_C3993 ,C1350_=_C4005 ,C1350_=_C4006 ,C1350_=_C4007 ,C1350_=_C4008 ,\nC1463_=_C1645 ,C1463_=_C1835 ,C1463_=_C2004 ,C1463_=_C2151 ,C1463_=_C2258 ,C1463_=_C2510 ,\nC1463_=_C3017 ,C1463_=_C3146 ,C1463_=_C3290 ,C1463_=_C3390 ,C1463_=_C3579 ,C1463_=_C3733 ,\nC1463_=_C3824 ,C1463_=_C3866 ,C1463_=_C3867 ,C1463_=_C3868 ,C1463_=_C3870 ,C1463_=_C3871 ,\nC1463_=_C3872 ,C1463_=_C3873 ,C1463_=_C3874 ,C1642_=_C1645 ,C1642_=_C1830 ,C1642_=_C1938 ,\nC1642_=_C2023 ,C1642_=_C2171 ,C1642_=_C2237 ,C1642_=_C2980 ,C1642_=_C2996 ,C1642_=_C3204 ,\nC1642_=_C3288 ,C1642_=_C3388 ,C1642_=_C3576 ,C1642_=_C3660 ,C1642_=_C3690 ,C1642_=_C3692 ,\nC1642_=_C3693 ,C1642_=_C3694 ,C1642_=_C3695 ,C1642_=_C3696 ,C1642_=_C3697 ,C1642_=_C3698 ,\nC1642_=_C3699 ,C1642_=_C3700 ,C1645_=_C1835 ,C1645_=_C2004 ,C1645_=_C2151 ,C1645_=_C2258 ,\nC1645_=_C2510 ,C1645_=_C3017 ,C1645_=_C3146 ,C1645_=_C3290 ,C1645_=_C3390 ,C1645_=_C3579 ,\nC1645_=_C3733 ,C1645_=_C3824 ,C1645_=_C3866 ,C1645_=_C3867 ,C1645_=_C3868 ,C1645_=_C3870 ,\nC1645_=_C3871 ,C1645_=_C3872 ,C1645_=_C3873 ,C1645_=_C3874 ,C1830_=_C1835 ,C1830_=_C1938 ,\nC1830_=_C2023 ,C1830_=_C2171 ,C1830_=_C2237 ,C1830_=_C2980 ,C1830_=_C2996 ,C1830_=_C3204 ,\nC1830_=_C3288 ,C1830_=_C3388 ,C1830_=_C3576 ,C1830_=_C3660 ,C1830_=_C3690 ,C1830_=_C3692 ,\nC1830_=_C3693 ,C1830_=_C3694 ,C1830_=_C3695 ,C1830_=_C3696 ,C1830_=_C3697 ,C1830_=_C3698 ,\nC1830_=_C3699 ,C1830_=_C3700 ,C1835_=_C2004 ,C1835_=_C2151 ,C1835_=_C2258 ,C1835_=_C2510 ,\nC1835_=_C3017 ,C1835_=_C3146 ,C1835_=_C3290 ,C1835_=_C3390 ,C1835_=_C3579 ,C1835_=_C3733 ,\nC1835_=_C3824 ,C1835_=_C3866 ,C1835_=_C3867 ,C1835_=_C3868 ,C1835_=_C3870 ,C1835_=_C3871 ,\nC1835_=_C3872 ,C1835_=_C3873 ,C1835_=_C3874 ,C1938_=_C2023 ,C1938_=_C2171 ,C1938_=_C2237 ,\nC1938_=_C2980 ,C1938_=_C2996 ,C1938_=_C3204 ,C1938_=_C3288 ,C1938_=_C3388 ,C1938_=_C3576 ,\nC1938_=_C3660 ,C1938_=_C3690 ,C1938_=_C3692 ,C1938_=_C3693 ,C1938_=_C3694 ,C1938_=_C3695 ,\nC1938_=_C3696 ,C1938_=_C3697 ,C1938_=_C3698 ,C1938_=_C3699 ,C1938_=_C3700 ,C1983_=_C2006 ,\nC1983_=_C2468 ,C1983_=_C2688 ,C1983_=_C2892 ,C1983_=_C3019 ,C1983_=_C3147 ,C1983_=_C3257 ,\nC1983_=_C3276 ,C1983_=_C3294 ,C1983_=_C3393 ,C1983_=_C3442 ,C1983_=_C3471 ,C1983_=_C3532 ,\nC1983_=_C3934 ,C1983_=_C3982 ,C1983_=_C3993 ,C1983_=_C4005 ,C1983_=_C4006 ,C1983_=_C4007 ,\nC1983_=_C4008 ,C2004_=_C2006 ,C2004_=_C2151 ,C2004_=_C2258 ,C2004_=_C2510 ,C2004_=_C3017 ,\nC2004_=_C3146 ,C2004_=_C3290 ,C2004_=_C3390 ,C2004_=_C3579 ,C2004_=_C3733 ,C2004_=_C3824 ,\nC2004_=_C3866 ,C2004_=_C3867 ,C2004_=_C3868 ,C2004_=_C3870 ,C2004_=_C3871 ,C2004_=_C3872 ,\nC2004_=_C3873 ,C2004_=_C3874 ,C2006_=_C2468 ,C2006_=_C2688 ,C2006_=_C2892 ,C2006_=_C3019 ,\nC2006_=_C3147 ,C2006_=_C3257 ,C2006_=_C3276 ,C2006_=_C3294 ,C2006_=_C3393 ,C2006_=_C3442 ,\nC2006_=_C3471 ,C2006_=_C3532 ,C2006_=_C3934 ,C2006_=_C3982 ,C2006_=_C3993 ,C2006_=_C4005 ,\nC2006_=_C4006 ,C2006_=_C4007 ,C2006_=_C4008 ,C2023_=_C2171 ,C2023_=_C2237 ,C2023_=_C2980 ,\nC2023_=_C2996 ,C2023_=_C3204 ,C2023_=_C3288 ,C2023_=_C3388 ,C2023_=_C3576 ,C2023_=_C3660 ,\nC2023_=_C3690 ,C2023_=_C3692 ,C2023_=_C3693 ,C2023_=_C3694 ,C2023_=_C3695 ,C2023_=_C3696 ,\nC2023_=_C3697 ,C2023_=_C3698 ,C2023_=_C3699 ,C2023_=_C3700 ,C2151_=_C2258 ,C2151_=_C2510 ,\nC2151_=_C3017 ,C2151_=_C3146 ,C2151_=_C3290 ,C2151_=_C3390 ,C2151_=_C3579 ,C2151_=_C3733 ,\nC2151_=_C3824 ,C2151_=_C3866 ,C2151_=_C3867 ,C2151_=_C3868 ,C2151_=_C3870 ,C2151_=_C3871 ,\nC2151_=_C3872 ,C2151_=_C3873 ,C2151_=_C3874 ,C2171_=_C2237 ,C2171_=_C2980 ,C2171_=_C2996 ,\nC2171_=_C3204 ,C2171_=_C3288 ,C2171_=_C3388 ,C2171_=_C3576 ,C2171_=_C3660 ,C2171_=_C3690 ,\nC2171_=_C3692 ,C2171_=_C3693 ,C2171_=_C3694 ,C2171_=_C3695 ,C2171_=_C3696 ,C2171_=_C3697 ,\nC2171_=_C3698 ,C2171_=_C3699 ,C2171_=_C3700 ,C2237_=_C2980 ,C2237_=_C2996 ,C2237_=_C3204 ,\nC2237_=_C3288 ,C2237_=_C3388 ,C2237_=_C3576 ,C2237_=_C3660 ,C2237_=_C3690 ,C2237_=_C3692 ,\nC2237_=_C3693 ,C2237_=_C3694 ,C2237_=_C3695 ,C2237_=_C3696 ,C2237_=_C3697 ,C2237_=_C3698 ,\nC2237_=_C3699 ,C2237_=_C3700 ,C2258_=_C2510 ,C2258_=_C3017 ,C2258_=_C3146 ,C2258_=_C3290 ,\nC2258_=_C3390 ,C2258_=_C3579 ,C2258_=_C3733 ,C2258_=_C3824 ,C2258_=_C3866 ,C2258_=_C3867 ,\nC2258_=_C3868 ,C2258_=_C3870 ,C2258_=_C3871 ,C2258_=_C3872 ,C2258_=_C3873 ,C2258_=_C3874 ,\nC2468_=_C2688 ,C2468_=_C2892 ,C2468_=_C3019 ,C2468_=_C3147 ,C2468_=_C3257 ,C2468_=_C3276 ,\nC2468_=_C3294 ,C2468_=_C3393 ,C2468_=_C3442 ,C2468_=_C3471 ,C2468_=_C3532 ,C2468_=_C3934 ,\nC2468_=_C3982 ,C2468_=_C3993 ,C2468_=_C4005 ,C2468_=_C4006 ,C2468_=_C4007 ,C2468_=_C4008</w:t>
      </w:r>
    </w:p>
    <w:p>
      <w:pPr>
        <w:pStyle w:val="PreformattedText"/>
        <w:bidi w:val="0"/>
        <w:spacing w:before="0" w:after="0"/>
        <w:jc w:val="left"/>
        <w:rPr/>
      </w:pPr>
      <w:r>
        <w:rPr/>
        <w:t xml:space="preserve"> </w:t>
      </w:r>
      <w:r>
        <w:rPr/>
        <w:t>,\nC2510_=_C3017 ,C2510_=_C3146 ,C2510_=_C3290 ,C2510_=_C3390 ,C2510_=_C3579 ,C2510_=_C3733 ,\nC2510_=_C3824 ,C2510_=_C3866 ,C2510_=_C3867 ,C2510_=_C3868 ,C2510_=_C3870 ,C2510_=_C3871 ,\nC2510_=_C3872 ,C2510_=_C3873 ,C2510_=_C3874 ,C2688_=_C2892 ,C2688_=_C3019 ,C2688_=_C3147 ,\nC2688_=_C3257 ,C2688_=_C3276 ,C2688_=_C3294 ,C2688_=_C3393 ,C2688_=_C3442 ,C2688_=_C3471 ,\nC2688_=_C3532 ,C2688_=_C3934 ,C2688_=_C3982 ,C2688_=_C3993 ,C2688_=_C4005 ,C2688_=_C4006 ,\nC2688_=_C4007 ,C2688_=_C4008 ,C2892_=_C3019 ,C2892_=_C3147 ,C2892_=_C3257 ,C2892_=_C3276 ,\nC2892_=_C3294 ,C2892_=_C3393 ,C2892_=_C3442 ,C2892_=_C3471 ,C2892_=_C3532 ,C2892_=_C3934 ,\nC2892_=_C3982 ,C2892_=_C3993 ,C2892_=_C4005 ,C2892_=_C4006 ,C2892_=_C4007 ,C2892_=_C4008 ,\nC2980_=_C2996 ,C2980_=_C3204 ,C2980_=_C3288 ,C2980_=_C3388 ,C2980_=_C3576 ,C2980_=_C3660 ,\nC2980_=_C3690 ,C2980_=_C3692 ,C2980_=_C3693 ,C2980_=_C3694 ,C2980_=_C3695 ,C2980_=_C3696 ,\nC2980_=_C3697 ,C2980_=_C3698 ,C2980_=_C3699 ,C2980_=_C3700 ,C2996_=_C3204 ,C2996_=_C3288 ,\nC2996_=_C3388 ,C2996_=_C3576 ,C2996_=_C3660 ,C2996_=_C3690 ,C2996_=_C3692 ,C2996_=_C3693 ,\nC2996_=_C3694 ,C2996_=_C3695 ,C2996_=_C3696 ,C2996_=_C3697 ,C2996_=_C3698 ,C2996_=_C3699 ,\nC2996_=_C3700 ,C3017_=_C3019 ,C3017_=_C3146 ,C3017_=_C3290 ,C3017_=_C3390 ,C3017_=_C3579 ,\nC3017_=_C3733 ,C3017_=_C3824 ,C3017_=_C3866 ,C3017_=_C3867 ,C3017_=_C3868 ,C3017_=_C3870 ,\nC3017_=_C3871 ,C3017_=_C3872 ,C3017_=_C3873 ,C3017_=_C3874 ,C3019_=_C3147 ,C3019_=_C3257 ,\nC3019_=_C3276 ,C3019_=_C3294 ,C3019_=_C3393 ,C3019_=_C3442 ,C3019_=_C3471 ,C3019_=_C3532 ,\nC3019_=_C3934 ,C3019_=_C3982 ,C3019_=_C3993 ,C3019_=_C4005 ,C3019_=_C4006 ,C3019_=_C4007 ,\nC3019_=_C4008 ,C3146_=_C3147 ,C3146_=_C3290 ,C3146_=_C3390 ,C3146_=_C3579 ,C3146_=_C3733 ,\nC3146_=_C3824 ,C3146_=_C3866 ,C3146_=_C3867 ,C3146_=_C3868 ,C3146_=_C3870 ,C3146_=_C3871 ,\nC3146_=_C3872 ,C3146_=_C3873 ,C3146_=_C3874 ,C3147_=_C3257 ,C3147_=_C3276 ,C3147_=_C3294 ,\nC3147_=_C3393 ,C3147_=_C3442 ,C3147_=_C3471 ,C3147_=_C3532 ,C3147_=_C3934 ,C3147_=_C3982 ,\nC3147_=_C3993 ,C3147_=_C4005 ,C3147_=_C4006 ,C3147_=_C4007 ,C3147_=_C4008 ,C3204_=_C3288 ,\nC3204_=_C3388 ,C3204_=_C3576 ,C3204_=_C3660 ,C3204_=_C3690 ,C3204_=_C3692 ,C3204_=_C3693 ,\nC3204_=_C3694 ,C3204_=_C3695 ,C3204_=_C3696 ,C3204_=_C3697 ,C3204_=_C3698 ,C3204_=_C3699 ,\nC3204_=_C3700 ,C3257_=_C3276 ,C3257_=_C3294 ,C3257_=_C3393 ,C3257_=_C3442 ,C3257_=_C3471 ,\nC3257_=_C3532 ,C3257_=_C3934 ,C3257_=_C3982 ,C3257_=_C3993 ,C3257_=_C4005 ,C3257_=_C4006 ,\nC3257_=_C4007 ,C3257_=_C4008 ,C3276_=_C3294 ,C3276_=_C3393 ,C3276_=_C3442 ,C3276_=_C3471 ,\nC3276_=_C3532 ,C3276_=_C3934 ,C3276_=_C3982 ,C3276_=_C3993 ,C3276_=_C4005 ,C3276_=_C4006 ,\nC3276_=_C4007 ,C3276_=_C4008 ,C3288_=_C3290 ,C3288_=_C3294 ,C3288_=_C3388 ,C3288_=_C3576 ,\nC3288_=_C3660 ,C3288_=_C3690 ,C3288_=_C3692 ,C3288_=_C3693 ,C3288_=_C3694 ,C3288_=_C3695 ,\nC3288_=_C3696 ,C3288_=_C3697 ,C3288_=_C3698 ,C3288_=_C3699 ,C3288_=_C3700 ,C3290_=_C3294 ,\nC3290_=_C3390 ,C3290_=_C3579 ,C3290_=_C3733 ,C3290_=_C3824 ,C3290_=_C3866 ,C3290_=_C3867 ,\nC3290_=_C3868 ,C3290_=_C3870 ,C3290_=_C3871 ,C3290_=_C3872 ,C3290_=_C3873 ,C3290_=_C3874 ,\nC3294_=_C3393 ,C3294_=_C3442 ,C3294_=_C3471 ,C3294_=_C3532 ,C3294_=_C3934 ,C3294_=_C3982 ,\nC3294_=_C3993 ,C3294_=_C4005 ,C3294_=_C4006 ,C3294_=_C4007 ,C3294_=_C4008 ,C3388_=_C3390 ,\nC3388_=_C3393 ,C3388_=_C3576 ,C3388_=_C3660 ,C3388_=_C3690 ,C3388_=_C3692 ,C3388_=_C3693 ,\nC3388_=_C3694 ,C3388_=_C3695 ,C3388_=_C3696 ,C3388_=_C3697 ,C3388_=_C3698 ,C3388_=_C3699 ,\nC3388_=_C3700 ,C3390_=_C3393 ,C3390_=_C3579 ,C3390_=_C3733 ,C3390_=_C3824 ,C3390_=_C3866 ,\nC3390_=_C3867 ,C3390_=_C3868 ,C3390_=_C3870 ,C3390_=_C3871 ,C3390_=_C3872 ,C3390_=_C3873 ,\nC3390_=_C3874 ,C3393_=_C3442 ,C3393_=_C3471 ,C3393_=_C3532 ,C3393_=_C3934 ,C3393_=_C3982 ,\nC3393_=_C3993 ,C3393_=_C4005 ,C3393_=_C4006 ,C3393_=_C4007 ,C3393_=_C4008 ,C3442_=_C3471 ,\nC3442_=_C3532 ,C3442_=_C3934 ,C3442_=_C3982 ,C3442_=_C3993 ,C3442_=_C4005 ,C3442_=_C4006 ,\nC3442_=_C4007 ,C3442_=_C4008 ,C3471_=_C3532 ,C3471_=_C3934 ,C3471_=_C3982 ,C3471_=_C3993 ,\nC3471_=_C4005 ,C3471_=_C4006 ,C3471_=_C4007 ,C3471_=_C4008 ,C3532_=_C3934 ,C3532_=_C3982 ,\nC3532_=_C3993 ,C3532_=_C4005 ,C3532_=_C4006 ,C3532_=_C4007 ,C3532_=_C4008 ,C3576_=_C3579 ,\nC3576_=_C3660 ,C3576_=_C3690 ,C3576_=_C3692 ,C3576_=_C3693 ,C3576_=_C3694 ,C3576_=_C3695 ,\nC3576_=_C3696 ,C3576_=_C3697 ,C3576_=_C3698 ,C3576_=_C3699 ,C3576_=_C3700 ,C3579_=_C3733 ,\nC3579_=_C3824 ,C3579_=_C3866 ,C3579_=_C3867 ,C3579_=_C3868 ,C3579_=_C3870 ,C3579_=_C3871 ,\nC3579_=_C3872 ,C3579_=_C3873 ,C3579_=_C3874 ,C3660_=_C3690 ,C3660_=_C3692 ,C3660_=_C3693 ,\nC3660_=_C3694 ,C3660_=_C3695 ,C3660_=_C3696 ,C3660_=_C3697 ,C3660_=_C3698 ,C3660_=_C3699 ,\nC3660_=_C3700 ,C3690_=_C3692 ,C3690_=_C3693 ,C3690_=_C3694 ,C3690_=_C3695 ,C3690_=_C3696 ,\nC3690_=_C3697 ,C3690_=_C3698 ,C3690_=_C3699 ,C3690_=_C3700 ,C3692_=_C3693 ,C3692_=_C3694 ,\nC3692_=_C3695 ,C3692_=_C3696 ,C3692_=_C3697 ,C3692_=_C3698 ,C3692_=_C3699 ,C3692_=_C3700 ,\nC3692_=_C3866 ,C3693_=_C3694 ,C3693_=_C3695 ,C3693_=_C3696 ,C3693_=_C3697 ,C3693_=_C3698 ,\nC3693_=_C3699 ,C3693_=_C3700 ,C3694_=_C3695 ,C3694_=_C3696 ,C3694_=_C3697 ,C3694_=_C3698 ,\nC3694_=_C3699 ,C3694_=_C3700 ,C3695_=_C3696 ,C3695_=_C3697 ,C3695_=_C3698 ,C3695_=_C3699 ,\nC3695_=_C3700 ,C3696_=_C3697 ,C3696_=_C3698 ,C3696_=_C3699 ,C3696_=_C3700 ,C3696_=_C3867 ,\nC3697_=_C3698 ,C3697_=_C3699 ,C3697_=_C3700 ,C3697_=_C3868 ,C3698_=_C3699 ,C3698_=_C3700 ,\nC3698_=_C3870 ,C3698_=_C4005 ,C3699_=_C3700 ,C3700_=_C3872 ,C3733_=_C3824 ,C3733_=_C3866 ,\nC3733_=_C3867 ,C3733_=_C3868 ,C3733_=_C3870 ,C3733_=_C3871 ,C3733_=_C3872 ,C3733_=_C3873 ,\nC3733_=_C3874 ,C3824_=_C3866 ,C3824_=_C3867 ,C3824_=_C3868 ,C3824_=_C3870 ,C3824_=_C3871 ,\nC3824_=_C3872 ,C3824_=_C3873 ,C3824_=_C3874 ,C3866_=_C3867 ,C3866_=_C3868 ,C3866_=_C3870 ,\nC3866_=_C3871 ,C3866_=_C3872 ,C3866_=_C3873 ,C3866_=_C3874 ,C3867_=_C3868 ,C3867_=_C3870 ,\nC3867_=_C3871 ,C3867_=_C3872 ,C3867_=_C3873 ,C3867_=_C3874 ,C3868_=_C3870 ,C3868_=_C3871 ,\nC3868_=_C3872 ,C3868_=_C3873 ,C3868_=_C3874 ,C3870_=_C3871 ,C3870_=_C3872 ,C3870_=_C3873 ,\nC3870_=_C3874 ,C3870_=_C4005 ,C3871_=_C3872 ,C3871_=_C3873 ,C3871_=_C3874 ,C3872_=_C3873 ,\nC3872_=_C3874 ,C3873_=_C3874 ,C3873_=_C4007 ,C3934_=_C3982 ,C3934_=_C3993 ,C3934_=_C4005 ,\nC3934_=_C4006 ,C3934_=_C4007 ,C3934_=_C4008 ,C3982_=_C3993 ,C3982_=_C4005 ,C3982_=_C4006 ,\nC3982_=_C4007 ,C3982_=_C4008 ,C3993_=_C4005 ,C3993_=_C4006 ,C3993_=_C4007 ,C3993_=_C4008 ,\nC4005_=_C4006 ,C4005_=_C4007 ,C4005_=_C4008 ,C4006_=_C4007 ,C4006_=_C4008 ,C4007_=_C4008 ,"];213[shape=box, label="id:213 level: 6\n106: C184 C228 C245 C321 C336 \nC391 C582 C611 C623 C760 C765 \nC772 C782 C784 C785 C786 C787 \nC788 C789 C790 C792 C793 C794 \nC795 C796 C797 C798 C799 C800 \nC801 C802 C803 C804 C805 C806 \nC807 C808 C809 C810 C841 C1263 \nC1593 C1670 C1689 C1730 C1733 C1777 \nC1927 C1933 C1945 C2062 C2161 C2165 \nC2180 C2226 C2227 C2228 C2229 C2230 \nC2231 C2232 C2233 C2234 C2235 C2236 \nC2237 C2238 C2239 C2240 C2241 C2242 \nC2243 C2244 C2245 C2246 C2349 C2469 \nC2957 C2969 C2972 C3065 C3106 C3164 \nC3200 C3201 C3202 C3203 C3204 C3205 \nC3206 C3207 C3208 C3209 C3210 C3211 \nC3212 C3214 C3215 C3222 C3296 C3372 \nC3632 C3699 C3900 C3939 C4034 \n1504: C184_=_C228( C184 C228 ) C184_=_C245( C184 C245 ) C184_=_C321( C184 C321 ) C184_=_C336( C184 C336 ) C184_=_C623( C184 C623 ) \nC184_=_C782( C184 C782 ) C184_=_C810( C184 C810 ) C184_=_C1670( C184 C1670 ) C184_=_C1689( C184 C1689 ) C184_=_C1730( C184 C1730 ) C184_=_C1945( C184 C1945 ) \nC184_=_C2180( C184 C2180 ) C184_=_C2245( C184 C2245 ) C184_=_C2469( C184 C2469 ) C184_=_C2957( C184 C2957 ) C184_=_C2969( C184 C2969 ) C184_=_C3065( C184 C3065 ) \nC184_=_C3106( C184 C3106 ) C184_=_C3222( C184 C3222 ) C184_=_C3296( C184 C3296 ) C184_=_C3372( C184 C3372 ) C184_=_C3632( C184 C3632 ) C184_=_C3699( C184 C3699 ) \nC184_=_C3900( C184 C3900 ) C184_=_C3939( C184 C3939 ) C184_=_C4034( C184 C4034 ) C228_=_C245( C228 C245 ) C228_=_C321( C228 C321 ) C228_=_C336( C228 C336 ) \nC228_=_C623( C228 C623 ) C228_=_C782( C228 C782 ) C228_=_C810( C228 C810 ) C228_=_C1670( C228 C1670 ) C228_=_C1689( C228 C1689 ) C228_=_C1730( C228 C1730 ) \nC228_=_C1945( C228 C1945 ) C228_=_C2180( C228 C2180 ) C228_=_C2245( C228 C2245 ) C228_=_C2469( C228 C2469 ) C228_=_C2957( C228 C2957 ) C228_=_C2969( C228 C2969 ) \nC228_=_C3065( C228 C3065 ) C228_=_C3106( C228 C3106 ) C228_=_C3222( C228 C3222 ) C228_=_C3296( C228 C3296 ) C228_=_C3372( C228 C3372 ) C228_=_C3632( C228 C3632 ) \nC228_=_C3699( C228 C3699 ) C228_=_C3900( C228 C3900 ) C228_=_C3939( C228 C3939 ) C228_=_C4034( C228 C4034 ) C245_=_C321( C245 C321 ) C245_=_C336( C245 C336 ) \nC245_=_C623( C245 C623 ) C245_=_C782( C245 C782 ) C245_=_C810( C245 C810 ) C245_=_C1670( C245 C1670 ) C245_=_C1689( C245 C1689 ) C245_=_C1730( C245 C1730 ) \nC245_=_C1945( C245 C1945 ) C245_=_C2180( C245 C2180 ) C245_=_C2245( C245 C2245 ) C245_=_C2469( C245 C2469 ) C245_=_C2957( C245 C2957 ) C245_=_C2969( C245 C2969 ) \nC245_=_C3065( C245 C3065 ) C245_=_C3106( C245 C3106 ) C245_=_C3222( C245 C3222 ) C245_=_C3296( C245 C3296 ) C245_=_C3372( C245 C3372 ) C245_=_C3632( C245 C3632 ) \nC245_=_C3699( C245 C3699 ) C245_=_C3900( C245 C3900 ) C245_=_C3939( C245 C3939 ) C245_=_C4034( C245 C4034 ) C321_=_C336( C321 C336 ) C321_=_C623( C321 C623 ) \nC321_=_C782( C321 C782 ) C321_=_C810( C321 C810 ) C321_=_C1670( C321 C1670 ) C321_=_C1689( C321 C1689 ) C321_=_C1730( C321 C1730 ) C321_=_C1945( C321 C1945 ) \nC321_=_C2180( C321 C2180 ) C321_=_C2245( C321 C2245 ) C321_=_C2469( C321 C2469 ) C321_=_C2957( C321 C2957 ) C321_=_C2969( C321 C2969 ) C321_=_C3065( C321 C3065 ) \nC321_=_C3106( C321 C3106 ) C321_=_C3222( C321 C3222 ) C321_=_C3296( C321 C3296 ) C321_=_C3372( C321 C3372 ) C321_=_C3632( C321 C3632 ) C321_=_C3699( C321 C3699 ) \nC321_=_C3900( C321 C3900 ) C321_=_C3939( C321 C3939 ) C321_=_C4034( C321 C4034 ) C336_=_C623( C336 C623 ) C336_=_C782( C336 C782</w:t>
      </w:r>
    </w:p>
    <w:p>
      <w:pPr>
        <w:pStyle w:val="PreformattedText"/>
        <w:bidi w:val="0"/>
        <w:spacing w:before="0" w:after="0"/>
        <w:jc w:val="left"/>
        <w:rPr/>
      </w:pPr>
      <w:r>
        <w:rPr/>
        <w:t xml:space="preserve"> </w:t>
      </w:r>
      <w:r>
        <w:rPr/>
        <w:t>) C336_=_C810( C336 C810 ) \nC336_=_C1670( C336 C1670 ) C336_=_C1689( C336 C1689 ) C336_=_C1730( C336 C1730 ) C336_=_C1945( C336 C1945 ) C336_=_C2180( C336 C2180 ) C336_=_C2245( C336 C2245 ) \nC336_=_C2469( C336 C2469 ) C336_=_C2957( C336 C2957 ) C336_=_C2969( C336 C2969 ) C336_=_C3065( C336 C3065 ) C336_=_C3106( C336 C3106 ) C336_=_C3222( C336 C3222 ) \nC336_=_C3296( C336 C3296 ) C336_=_C3372( C336 C3372 ) C336_=_C3632( C336 C3632 ) C336_=_C3699( C336 C3699 ) C336_=_C3900( C336 C3900 ) C336_=_C3939( C336 C3939 ) \nC336_=_C4034( C336 C4034 ) C391_=_C760( C391 C760 ) C391_=_C784( C391 C784 ) C391_=_C785( C391 C785 ) C391_=_C786( C391 C786 ) C391_=_C787( C391 C787 ) \nC391_=_C788( C391 C788 ) C391_=_C789( C391 C789 ) C391_=_C790( C391 C790 ) C391_=_C792( C391 C792 ) C391_=_C793( C391 C793 ) C391_=_C794( C391 C794 ) \nC391_=_C795( C391 C795 ) C391_=_C796( C391 C796 ) C391_=_C797( C391 C797 ) C391_=_C798( C391 C798 ) C391_=_C799( C391 C799 ) C391_=_C800( C391 C800 ) \nC391_=_C801( C391 C801 ) C391_=_C802( C391 C802 ) C391_=_C803( C391 C803 ) C391_=_C804( C391 C804 ) C391_=_C805( C391 C805 ) C391_=_C806( C391 C806 ) \nC391_=_C807( C391 C807 ) C391_=_C808( C391 C808 ) C391_=_C809( C391 C809 ) C391_=_C810( C391 C810 ) C582_=_C611( C582 C611 ) C582_=_C772( C582 C772 ) \nC582_=_C797( C582 C797 ) C582_=_C1593( C582 C1593 ) C582_=_C1933( C582 C1933 ) C582_=_C2062( C582 C2062 ) C582_=_C2165( C582 C2165 ) C582_=_C2229( C582 C2229 ) \nC582_=_C2349( C582 C2349 ) C582_=_C2972( C582 C2972 ) C582_=_C3164( C582 C3164 ) C582_=_C3200( C582 C3200 ) C582_=_C3201( C582 C3201 ) C582_=_C3202( C582 C3202 ) \nC582_=_C3203( C582 C3203 ) C582_=_C3204( C582 C3204 ) C582_=_C3205( C582 C3205 ) C582_=_C3206( C582 C3206 ) C582_=_C3207( C582 C3207 ) C582_=_C3208( C582 C3208 ) \nC582_=_C3209( C582 C3209 ) C582_=_C3210( C582 C3210 ) C582_=_C3211( C582 C3211 ) C582_=_C3212( C582 C3212 ) C582_=_C3214( C582 C3214 ) C582_=_C3215( C582 C3215 ) \nC611_=_C623( C611 C623 ) C611_=_C772( C611 C772 ) C611_=_C797( C611 C797 ) C611_=_C1593( C611 C1593 ) C611_=_C1933( C611 C1933 ) C611_=_C2062( C611 C2062 ) \nC611_=_C2165( C611 C2165 ) C611_=_C2229( C611 C2229 ) C611_=_C2349( C611 C2349 ) C611_=_C2972( C611 C2972 ) C611_=_C3164( C611 C3164 ) C611_=_C3200( C611 C3200 ) \nC611_=_C3201( C611 C3201 ) C611_=_C3202( C611 C3202 ) C611_=_C3203( C611 C3203 ) C611_=_C3204( C611 C3204 ) C611_=_C3205( C611 C3205 ) C611_=_C3206( C611 C3206 ) \nC611_=_C3207( C611 C3207 ) C611_=_C3208( C611 C3208 ) C611_=_C3209( C611 C3209 ) C611_=_C3210( C611 C3210 ) C611_=_C3211( C611 C3211 ) C611_=_C3212( C611 C3212 ) \nC611_=_C3214( C611 C3214 ) C611_=_C3215( C611 C3215 ) C623_=_C782( C623 C782 ) C623_=_C810( C623 C810 ) C623_=_C1670( C623 C1670 ) C623_=_C1689( C623 C1689 ) \nC623_=_C1730( C623 C1730 ) C623_=_C1945( C623 C1945 ) C623_=_C2180( C623 C2180 ) C623_=_C2245( C623 C2245 ) C623_=_C2469( C623 C2469 ) C623_=_C2957( C623 C2957 ) \nC623_=_C2969( C623 C2969 ) C623_=_C3065( C623 C3065 ) C623_=_C3106( C623 C3106 ) C623_=_C3222( C623 C3222 ) C623_=_C3296( C623 C3296 ) C623_=_C3372( C623 C3372 ) \nC623_=_C3632( C623 C3632 ) C623_=_C3699( C623 C3699 ) C623_=_C3900( C623 C3900 ) C623_=_C3939( C623 C3939 ) C623_=_C4034( C623 C4034 ) C760_=_C765( C760 C765 ) \nC760_=_C772( C760 C772 ) C760_=_C782( C760 C782 ) C760_=_C784( C760 C784 ) C760_=_C785( C760 C785 ) C760_=_C786( C760 C786 ) C760_=_C787( C760 C787 ) \nC760_=_C788( C760 C788 ) C760_=_C789( C760 C789 ) C760_=_C790( C760 C790 ) C760_=_C792( C760 C792 ) C760_=_C793( C760 C793 ) C760_=_C794( C760 C794 ) \nC760_=_C795( C760 C795 ) C760_=_C796( C760 C796 ) C760_=_C797( C760 C797 ) C760_=_C798( C760 C798 ) C760_=_C799( C760 C799 ) C760_=_C800( C760 C800 ) \nC760_=_C801( C760 C801 ) C760_=_C802( C760 C802 ) C760_=_C803( C760 C803 ) C760_=_C804( C760 C804 ) C760_=_C805( C760 C805 ) C760_=_C806( C760 C806 ) \nC760_=_C807( C760 C807 ) C760_=_C808( C760 C808 ) C760_=_C809( C760 C809 ) C760_=_C810( C760 C810 ) C765_=_C772( C765 C772 ) C765_=_C782( C765 C782 ) \nC765_=_C841( C765 C841 ) C765_=_C1263( C765 C1263 ) C765_=_C1733( C765 C1733 ) C765_=_C1777( C765 C1777 ) C765_=_C1927( C765 C1927 ) C765_=_C2161( C765 C2161 ) \nC765_=_C2226( C765 C2226 ) C765_=_C2227( C765 C2227 ) C765_=_C2228( C765 C2228 ) C765_=_C2229( C765 C2229 ) C765_=_C2230( C765 C2230 ) C765_=_C2231( C765 C2231 ) \nC765_=_C2232( C765 C2232 ) C765_=_C2233( C765 C2233 ) C765_=_C2234( C765 C2234 ) C765_=_C2235( C765 C2235 ) C765_=_C2236( C765 C2236 ) C765_=_C2237( C765 C2237 ) \nC765_=_C2238( C765 C2238 ) C765_=_C2239( C765 C2239 ) C765_=_C2240( C765 C2240 ) C765_=_C2241( C765 C2241 ) C765_=_C2242( C765 C2242 ) C765_=_C2243( C765 C2243 ) \nC765_=_C2244( C765 C2244 ) C765_=_C2245( C765 C2245 ) C765_=_C2246( C765 C2246 ) C772_=_C782( C772 C782 ) C772_=_C797( C772 C797 ) C772_=_C1593( C772 C1593 ) \nC772_=_C1933( C772 C1933 ) C772_=_C2062( C772 C2062 ) C772_=_C2165( C772 C2165 ) C772_=_C2229( C772 C2229 ) C772_=_C2349( C772 C2349 ) C772_=_C2972( C772 C2972 ) \nC772_=_C3164( C772 C3164 ) C772_=_C3200( C772 C3200 ) C772_=_C3201( C772 C3201 ) C772_=_C3202( C772 C3202 ) C772_=_C3203( C772 C3203 ) C772_=_C3204( C772 C3204 ) \nC772_=_C3205( C772 C3205 ) C772_=_C3206( C772 C3206 ) C772_=_C3207( C772 C3207 ) C772_=_C3208( C772 C3208 ) C772_=_C3209( C772 C3209 ) C772_=_C3210( C772 C3210 ) \nC772_=_C3211( C772 C3211 ) C772_=_C3212( C772 C3212 ) C772_=_C3214( C772 C3214 ) C772_=_C3215( C772 C3215 ) C782_=_C810( C782 C810 ) C782_=_C1670( C782 C1670 ) \nC782_=_C1689( C782 C1689 ) C782_=_C1730( C782 C1730 ) C782_=_C1945( C782 C1945 ) C782_=_C2180( C782 C2180 ) C782_=_C2245( C782 C2245 ) C782_=_C2469( C782 C2469 ) \nC782_=_C2957( C782 C2957 ) C782_=_C2969( C782 C2969 ) C782_=_C3065( C782 C3065 ) C782_=_C3106( C782 C3106 ) C782_=_C3222( C782 C3222 ) C782_=_C3296( C782 C3296 ) \nC782_=_C3372( C782 C3372 ) C782_=_C3632( C782 C3632 ) C782_=_C3699( C782 C3699 ) C782_=_C3900( C782 C3900 ) C782_=_C3939( C782 C3939 ) C782_=_C4034( C782 C4034 ) \nC784_=_C785( C784 C785 ) C784_=_C786( C784 C786 ) C784_=_C787( C784 C787 ) C784_=_C788( C784 C788 ) C784_=_C789( C784 C789 ) C784_=_C790( C784 C790 ) \nC784_=_C792( C784 C792 ) C784_=_C793( C784 C793 ) C784_=_C794( C784 C794 ) C784_=_C795( C784 C795 ) C784_=_C796( C784 C796 ) C784_=_C797( C784 C797 ) \nC784_=_C798( C784 C798 ) C784_=_C799( C784 C799 ) C784_=_C800( C784 C800 ) C784_=_C801( C784 C801 ) C784_=_C802( C784 C802 ) C784_=_C803( C784 C803 ) \nC784_=_C804( C784 C804 ) C784_=_C805( C784 C805 ) C784_=_C806( C784 C806 ) C784_=_C807( C784 C807 ) C784_=_C808( C784 C808 ) C784_=_C809( C784 C809 ) \nC784_=_C810( C784 C810 ) C785_=_C786( C785 C786 ) C785_=_C787( C785 C787 ) C785_=_C788( C785 C788 ) C785_=_C789( C785 C789 ) C785_=_C790( C785 C790 ) \nC785_=_C792( C785 C792 ) C785_=_C793( C785 C793 ) C785_=_C794( C785 C794 ) C785_=_C795( C785 C795 ) C785_=_C796( C785 C796 ) C785_=_C797( C785 C797 ) \nC785_=_C798( C785 C798 ) C785_=_C799( C785 C799 ) C785_=_C800( C785 C800 ) C785_=_C801( C785 C801 ) C785_=_C802( C785 C802 ) C785_=_C803( C785 C803 ) \nC785_=_C804( C785 C804 ) C785_=_C805( C785 C805 ) C785_=_C806( C785 C806 ) C785_=_C807( C785 C807 ) C785_=_C808( C785 C808 ) C785_=_C809( C785 C809 ) \nC785_=_C810( C785 C810 ) C785_=_C1927( C785 C1927 ) C785_=_C1933( C785 C1933 ) C785_=_C1945( C785 C1945 ) C786_=_C787( C786 C787 ) C786_=_C788( C786 C788 ) \nC786_=_C789( C786 C789 ) C786_=_C790( C786 C790 ) C786_=_C792( C786 C792 ) C786_=_C793( C786 C793 ) C786_=_C794( C786 C794 ) C786_=_C795( C786 C795 ) \nC786_=_C796( C786 C796 ) C786_=_C797( C786 C797 ) C786_=_C798( C786 C798 ) C786_=_C799( C786 C799 ) C786_=_C800( C786 C800 ) C786_=_C801( C786 C801 ) \nC786_=_C802( C786 C802 ) C786_=_C803( C786 C803 ) C786_=_C804( C786 C804 ) C786_=_C805( C786 C805 ) C786_=_C806( C786 C806 ) C786_=_C807( C786 C807 ) \nC786_=_C808( C786 C808 ) C786_=_C809( C786 C809 ) C786_=_C810( C786 C810 ) C787_=_C788( C787 C788 ) C787_=_C789( C787 C789 ) C787_=_C790( C787 C790 ) \nC787_=_C792( C787 C792 ) C787_=_C793( C787 C793 ) C787_=_C794( C787 C794 ) C787_=_C795( C787 C795 ) C787_=_C796( C787 C796 ) C787_=_C797( C787 C797 ) \nC787_=_C798( C787 C798 ) C787_=_C799( C787 C799 ) C787_=_C800( C787 C800 ) C787_=_C801( C787 C801 ) C787_=_C802( C787 C802 ) C787_=_C803( C787 C803 ) \nC787_=_C804( C787 C804 ) C787_=_C805( C787 C805 ) C787_=_C806( C787 C806 ) C787_=_C807( C787 C807 ) C787_=_C808( C787 C808 ) C787_=_C809( C787 C809 ) \nC787_=_C810( C787 C810 ) C787_=_C2062( C787 C2062 ) C788_=_C789( C788 C789 ) C788_=_C790( C788 C790 ) C788_=_C792( C788 C792 ) C788_=_C793( C788 C793 ) \nC788_=_C794( C788 C794 ) C788_=_C795( C788 C795 ) C788_=_C796( C788 C796 ) C788_=_C797( C788 C797 ) C788_=_C798( C788 C798 ) C788_=_C799( C788 C799 ) \nC788_=_C800( C788 C800 ) C788_=_C801( C788 C801 ) C788_=_C802( C788 C802 ) C788_=_C803( C788 C803 ) C788_=_C804( C788 C804 ) C788_=_C805( C788 C805 ) \nC788_=_C806( C788 C806 ) C788_=_C807( C788 C807 ) C788_=_C808( C788 C808 ) C788_=_C809( C788 C809 ) C788_=_C810( C788 C810 ) C789_=_C790( C789 C790 ) \nC789_=_C792( C789 C792 ) C789_=_C793( C789 C793 ) C789_=_C794( C789 C794 ) C789_=_C795( C789 C795 ) C789_=_C796( C789 C796 ) C789_=_C797( C789 C797 ) \nC789_=_C798( C789 C798 ) C789_=_C799( C789 C799 ) C789_=_C800( C789 C800 ) C789_=_C801( C789 C801 ) C789_=_C802( C789 C802 ) C789_=_C803( C789 C803 ) \nC789_=_C804( C789 C804 ) C789_=_C805( C789 C805 ) C789_=_C806( C789 C806 ) C789_=_C807( C789 C807 ) C789_=_C808( C789 C808 ) C789_=_C809( C789 C809 ) \nC789_=_C810( C789 C810 ) C790_=_C792( C790 C792 ) C790_=_C793( C790 C793 ) C790_=_C794( C790 C794 ) C790_=_C795( C790 C795 ) C790_=_C796( C790 C796 ) \nC790_=_C797( C790 C797 ) C790_=_C798( C790 C798 ) C790_=_C799( C790 C799 ) C790_=_C800( C790 C800 ) C790_=_C801( C790 C801 ) C790_=_C802( C790 C802 ) \nC790_=_C803( C790 C803 ) C790_=_C804( C790 C804 ) C790_=_C805( C790 C805 ) C790_=_C806( C790 C806 ) C790_=_C807( C790 C807 ) C790_=_C808(</w:t>
      </w:r>
    </w:p>
    <w:p>
      <w:pPr>
        <w:pStyle w:val="PreformattedText"/>
        <w:bidi w:val="0"/>
        <w:spacing w:before="0" w:after="0"/>
        <w:jc w:val="left"/>
        <w:rPr/>
      </w:pPr>
      <w:r>
        <w:rPr/>
        <w:t xml:space="preserve"> </w:t>
      </w:r>
      <w:r>
        <w:rPr/>
        <w:t>C790 C808 ) \nC790_=_C809( C790 C809 ) C790_=_C810( C790 C810 ) C790_=_C2161( C790 C2161 ) C790_=_C2165( C790 C2165 ) C790_=_C2180( C790 C2180 ) C792_=_C793( C792 C793 ) \nC792_=_C794( C792 C794 ) C792_=_C795( C792 C795 ) C792_=_C796( C792 C796 ) C792_=_C797( C792 C797 ) C792_=_C798( C792 C798 ) C792_=_C799( C792 C799 ) \nC792_=_C800( C792 C800 ) C792_=_C801( C792 C801 ) C792_=_C802( C792 C802 ) C792_=_C803( C792 C803 ) C792_=_C804( C792 C804 ) C792_=_C805( C792 C805 ) \nC792_=_C806( C792 C806 ) C792_=_C807( C792 C807 ) C792_=_C808( C792 C808 ) C792_=_C809( C792 C809 ) C792_=_C810( C792 C810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3_=_C808( C793 C808 ) C793_=_C809( C793 C809 ) C793_=_C810( C793 C810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810( C794 C810 ) C795_=_C796( C795 C796 ) C795_=_C797( C795 C797 ) C795_=_C798( C795 C798 ) C795_=_C799( C795 C799 ) \nC795_=_C800( C795 C800 ) C795_=_C801( C795 C801 ) C795_=_C802( C795 C802 ) C795_=_C803( C795 C803 ) C795_=_C804( C795 C804 ) C795_=_C805( C795 C805 ) \nC795_=_C806( C795 C806 ) C795_=_C807( C795 C807 ) C795_=_C808( C795 C808 ) C795_=_C809( C795 C809 ) C795_=_C810( C795 C810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7_=_C798( C797 C798 ) C797_=_C799( C797 C799 ) C797_=_C800( C797 C800 ) C797_=_C801( C797 C801 ) C797_=_C802( C797 C802 ) \nC797_=_C803( C797 C803 ) C797_=_C804( C797 C804 ) C797_=_C805( C797 C805 ) C797_=_C806( C797 C806 ) C797_=_C807( C797 C807 ) C797_=_C808( C797 C808 ) \nC797_=_C809( C797 C809 ) C797_=_C810( C797 C810 ) C797_=_C1593( C797 C1593 ) C797_=_C1933( C797 C1933 ) C797_=_C2062( C797 C2062 ) C797_=_C2165( C797 C2165 ) \nC797_=_C2229( C797 C2229 ) C797_=_C2349( C797 C2349 ) C797_=_C2972( C797 C2972 ) C797_=_C3164( C797 C3164 ) C797_=_C3200( C797 C3200 ) C797_=_C3201( C797 C3201 ) \nC797_=_C3202( C797 C3202 ) C797_=_C3203( C797 C3203 ) C797_=_C3204( C797 C3204 ) C797_=_C3205( C797 C3205 ) C797_=_C3206( C797 C3206 ) C797_=_C3207( C797 C3207 ) \nC797_=_C3208( C797 C3208 ) C797_=_C3209( C797 C3209 ) C797_=_C3210( C797 C3210 ) C797_=_C3211( C797 C3211 ) C797_=_C3212( C797 C3212 ) C797_=_C3214( C797 C3214 ) \nC797_=_C3215( C797 C3215 ) C798_=_C799( C798 C799 ) C798_=_C800( C798 C800 ) C798_=_C801( C798 C801 ) C798_=_C802( C798 C802 ) C798_=_C803( C798 C803 ) \nC798_=_C804( C798 C804 ) C798_=_C805( C798 C805 ) C798_=_C806( C798 C806 ) C798_=_C807( C798 C807 ) C798_=_C808( C798 C808 ) C798_=_C809( C798 C809 ) \nC798_=_C810( C798 C810 ) C799_=_C800( C799 C800 ) C799_=_C801( C799 C801 ) C799_=_C802( C799 C802 ) C799_=_C803( C799 C803 ) C799_=_C804( C799 C804 ) \nC799_=_C805( C799 C805 ) C799_=_C806( C799 C806 ) C799_=_C807( C799 C807 ) C799_=_C808( C799 C808 ) C799_=_C809( C799 C809 ) C799_=_C810( C799 C810 ) \nC799_=_C2231( C799 C2231 ) C799_=_C3200( C799 C3200 ) C799_=_C3296( C799 C3296 ) C800_=_C801( C800 C801 ) C800_=_C802( C800 C802 ) C800_=_C803( C800 C803 ) \nC800_=_C804( C800 C804 ) C800_=_C805( C800 C805 ) C800_=_C806( C800 C806 ) C800_=_C807( C800 C807 ) C800_=_C808( C800 C808 ) C800_=_C809( C800 C809 ) \nC800_=_C810( C800 C810 ) C801_=_C802( C801 C802 ) C801_=_C803( C801 C803 ) C801_=_C804( C801 C804 ) C801_=_C805( C801 C805 ) C801_=_C806( C801 C806 ) \nC801_=_C807( C801 C807 ) C801_=_C808( C801 C808 ) C801_=_C809( C801 C809 ) C801_=_C810( C801 C810 ) C802_=_C803( C802 C803 ) C802_=_C804( C802 C804 ) \nC802_=_C805( C802 C805 ) C802_=_C806( C802 C806 ) C802_=_C807( C802 C807 ) C802_=_C808( C802 C808 ) C802_=_C809( C802 C809 ) C802_=_C810( C802 C810 ) \nC803_=_C804( C803 C804 ) C803_=_C805( C803 C805 ) C803_=_C806( C803 C806 ) C803_=_C807( C803 C807 ) C803_=_C808( C803 C808 ) C803_=_C809( C803 C809 ) \nC803_=_C810( C803 C810 ) C804_=_C805( C804 C805 ) C804_=_C806( C804 C806 ) C804_=_C807( C804 C807 ) C804_=_C808( C804 C808 ) C804_=_C809( C804 C809 ) \nC804_=_C810( C804 C810 ) C804_=_C2237( C804 C2237 ) C804_=_C3204( C804 C3204 ) C804_=_C3699( C804 C3699 ) C805_=_C806( C805 C806 ) C805_=_C807( C805 C807 ) \nC805_=_C808( C805 C808 ) C805_=_C809( C805 C809 ) C805_=_C810( C805 C810 ) C805_=_C2240( C805 C2240 ) C805_=_C3208( C805 C3208 ) C805_=_C3900( C805 C3900 ) \nC806_=_C807( C806 C807 ) C806_=_C808( C806 C808 ) C806_=_C809( C806 C809 ) C806_=_C810( C806 C810 ) C806_=_C2241( C806 C2241 ) C806_=_C3209( C806 C3209 ) \nC806_=_C3939( C806 C3939 ) C807_=_C808( C807 C808 ) C807_=_C809( C807 C809 ) C807_=_C810( C807 C810 ) C808_=_C809( C808 C809 ) C808_=_C810( C808 C810 ) \nC809_=_C810( C809 C810 ) C810_=_C1670( C810 C1670 ) C810_=_C1689( C810 C1689 ) C810_=_C1730( C810 C1730 ) C810_=_C1945( C810 C1945 ) C810_=_C2180( C810 C2180 ) \nC810_=_C2245( C810 C2245 ) C810_=_C2469( C810 C2469 ) C810_=_C2957( C810 C2957 ) C810_=_C2969( C810 C2969 ) C810_=_C3065( C810 C3065 ) C810_=_C3106( C810 C3106 ) \nC810_=_C3222( C810 C3222 ) C810_=_C3296( C810 C3296 ) C810_=_C3372( C810 C3372 ) C810_=_C3632( C810 C3632 ) C810_=_C3699( C810 C3699 ) C810_=_C3900( C810 C3900 ) \nC810_=_C3939( C810 C3939 ) C810_=_C4034( C810 C4034 ) C841_=_C1263( C841 C1263 ) C841_=_C1733( C841 C1733 ) C841_=_C1777( C841 C1777 ) C841_=_C1927( C841 C1927 ) \nC841_=_C2161( C841 C2161 ) C841_=_C2226( C841 C2226 ) C841_=_C2227( C841 C2227 ) C841_=_C2228( C841 C2228 ) C841_=_C2229( C841 C2229 ) C841_=_C2230( C841 C2230 ) \nC841_=_C2231( C841 C2231 ) C841_=_C2232( C841 C2232 ) C841_=_C2233( C841 C2233 ) C841_=_C2234( C841 C2234 ) C841_=_C2235( C841 C2235 ) C841_=_C2236( C841 C2236 ) \nC841_=_C2237( C841 C2237 ) C841_=_C2238( C841 C2238 ) C841_=_C2239( C841 C2239 ) C841_=_C2240( C841 C2240 ) C841_=_C2241( C841 C2241 ) C841_=_C2242( C841 C2242 ) \nC841_=_C2243( C841 C2243 ) C841_=_C2244( C841 C2244 ) C841_=_C2245( C841 C2245 ) C841_=_C2246( C841 C2246 ) C1263_=_C1733( C1263 C1733 ) C1263_=_C1777( C1263 C1777 ) \nC1263_=_C1927( C1263 C1927 ) C1263_=_C2161( C1263 C2161 ) C1263_=_C2226( C1263 C2226 ) C1263_=_C2227( C1263 C2227 ) C1263_=_C2228( C1263 C2228 ) C1263_=_C2229( C1263 C2229 ) \nC1263_=_C2230( C1263 C2230 ) C1263_=_C2231( C1263 C2231 ) C1263_=_C2232( C1263 C2232 ) C1263_=_C2233( C1263 C2233 ) C1263_=_C2234( C1263 C2234 ) C1263_=_C2235( C1263 C2235 ) \nC1263_=_C2236( C1263 C2236 ) C1263_=_C2237( C1263 C2237 ) C1263_=_C2238( C1263 C2238 ) C1263_=_C2239( C1263 C2239 ) C1263_=_C2240( C1263 C2240 ) C1263_=_C2241( C1263 C2241 ) \nC1263_=_C2242( C1263 C2242 ) C1263_=_C2243( C1263 C2243 ) C1263_=_C2244( C1263 C2244 ) C1263_=_C2245( C1263 C2245 ) C1263_=_C2246( C1263 C2246 ) C1593_=_C1933( C1593 C1933 ) \nC1593_=_C2062( C1593 C2062 ) C1593_=_C2165( C1593 C2165 ) C1593_=_C2229( C1593 C2229 ) C1593_=_C2349( C1593 C2349 ) C1593_=_C2972( C1593 C2972 ) C1593_=_C3164( C1593 C3164 ) \nC1593_=_C3200( C1593 C3200 ) C1593_=_C3201( C1593 C3201 ) C1593_=_C3202( C1593 C3202 ) C1593_=_C3203( C1593 C3203 ) C1593_=_C3204( C1593 C3204 ) C1593_=_C3205( C1593 C3205 ) \nC1593_=_C3206( C1593 C3206 ) C1593_=_C3207( C1593 C3207 ) C1593_=_C3208( C1593 C3208 ) C1593_=_C3209( C1593 C3209 ) C1593_=_C3210( C1593 C3210 ) C1593_=_C3211( C1593 C3211 ) \nC1593_=_C3212( C1593 C3212 ) C1593_=_C3214( C1593 C3214 ) C1593_=_C3215( C1593 C3215 ) C1670_=_C1689( C1670 C1689 ) C1670_=_C1730( C1670 C1730 ) C1670_=_C1945( C1670 C1945 ) \nC1670_=_C2180( C1670 C2180 ) C1670_=_C2245( C1670 C2245 ) C1670_=_C2469( C1670 C2469 ) C1670_=_C2957( C1670 C2957 ) C1670_=_C2969( C1670 C2969 ) C1670_=_C3065( C1670 C3065 ) \nC1670_=_C3106( C1670 C3106 ) C1670_=_C3222( C1670 C3222 ) C1670_=_C3296( C1670 C3296 ) C1670_=_C3372( C1670 C3372 ) C1670_=_C3632( C1670 C3632 ) C1670_=_C3699( C1670 C3699 ) \nC1670_=_C3900( C1670 C3900 ) C1670_=_C3939( C1670 C3939 ) C1670_=_C4034( C1670 C4034 ) C1689_=_C1730( C1689 C1730 ) C1689_=_C1945( C1689 C1945 ) C1689_=_C2180( C1689 C2180 ) \nC1689_=_C2245( C1689 C2245 ) C1689_=_C2469( C1689 C2469 ) C1689_=_C2957( C1689 C2957 ) C1689_=_C2969( C1689 C2969 ) C1689_=_C3065( C1689 C3065 ) C1689_=_C3106( C1689 C3106 ) \nC1689_=_C3222( C1689 C3222 ) C1689_=_C3296( C1689 C3296 ) C1689_=_C3372( C1689 C3372 ) C1689_=_C3632( C1689 C3632 ) C1689_=_C3699( C1689 C3699 ) C1689_=_C3900( C1689 C3900 ) \nC1689_=_C3939( C1689 C3939 ) C1689_=_C4034( C1689 C4034 ) C1730_=_C1945( C1730 C1945 ) C1730_=_C2180( C1730 C2180 ) C1730_=_C2245( C1730 C2245 ) C1730_=_C2469( C1730 C2469 ) \nC1730_=_C2957( C1730 C2957 ) C1730_=_C2969( C1730 C2969 ) C1730_=_C3065( C1730 C3065 ) C1730_=_C3106( C1730 C3106 ) C1730_=_C3222( C1730 C3222 ) C1730_=_C3296( C1730 C3296 ) \nC1730_=_C3372( C1730 C3372 ) C1730_=_C3632( C1730 C3632 ) C1730_=_C3699( C1730 C3699 ) C1730_=_C3900( C1730 C3900 ) C1730_=_C3939( C1730 C3939 ) C1730_=_C4034( C1730 C4034 ) \nC1733_=_C1777( C1733 C1777 ) C1733_=_C1927( C1733 C1927 ) C1733_=_C2161( C1733 C2161 ) C1733_=_C2226( C1733 C2226 ) C1733_=_C2227( C1733 C2227 ) C1733_=_C2228( C1733 C2228 ) \nC1733_=_C2229( C1733 C2229 ) C1733_=_C2230( C1733 C2230 ) C1733_=_C2231( C1733 C2231 ) C1733_=_C2232( C1733 C2232 ) C1733_=_C2233( C1733 C2233 ) C1733_=_C2234( C1733 C2234 ) \nC1733_=_C2235(</w:t>
      </w:r>
    </w:p>
    <w:p>
      <w:pPr>
        <w:pStyle w:val="PreformattedText"/>
        <w:bidi w:val="0"/>
        <w:spacing w:before="0" w:after="0"/>
        <w:jc w:val="left"/>
        <w:rPr/>
      </w:pPr>
      <w:r>
        <w:rPr/>
        <w:t xml:space="preserve"> </w:t>
      </w:r>
      <w:r>
        <w:rPr/>
        <w:t>C1733 C2235 ) C1733_=_C2236( C1733 C2236 ) C1733_=_C2237( C1733 C2237 ) C1733_=_C2238( C1733 C2238 ) C1733_=_C2239( C1733 C2239 ) C1733_=_C2240( C1733 C2240 ) \nC1733_=_C2241( C1733 C2241 ) C1733_=_C2242( C1733 C2242 ) C1733_=_C2243( C1733 C2243 ) C1733_=_C2244( C1733 C2244 ) C1733_=_C2245( C1733 C2245 ) C1733_=_C2246( C1733 C2246 ) \nC1777_=_C1927( C1777 C1927 ) C1777_=_C2161( C1777 C2161 ) C1777_=_C2226( C1777 C2226 ) C1777_=_C2227( C1777 C2227 ) C1777_=_C2228( C1777 C2228 ) C1777_=_C2229( C1777 C2229 ) \nC1777_=_C2230( C1777 C2230 ) C1777_=_C2231( C1777 C2231 ) C1777_=_C2232( C1777 C2232 ) C1777_=_C2233( C1777 C2233 ) C1777_=_C2234( C1777 C2234 ) C1777_=_C2235( C1777 C2235 ) \nC1777_=_C2236( C1777 C2236 ) C1777_=_C2237( C1777 C2237 ) C1777_=_C2238( C1777 C2238 ) C1777_=_C2239( C1777 C2239 ) C1777_=_C2240( C1777 C2240 ) C1777_=_C2241( C1777 C2241 ) \nC1777_=_C2242( C1777 C2242 ) C1777_=_C2243( C1777 C2243 ) C1777_=_C2244( C1777 C2244 ) C1777_=_C2245( C1777 C2245 ) C1777_=_C2246( C1777 C2246 ) C1927_=_C1933( C1927 C1933 ) \nC1927_=_C1945( C1927 C1945 ) C1927_=_C2161( C1927 C2161 ) C1927_=_C2226( C1927 C2226 ) C1927_=_C2227( C1927 C2227 ) C1927_=_C2228( C1927 C2228 ) C1927_=_C2229( C1927 C2229 ) \nC1927_=_C2230( C1927 C2230 ) C1927_=_C2231( C1927 C2231 ) C1927_=_C2232( C1927 C2232 ) C1927_=_C2233( C1927 C2233 ) C1927_=_C2234( C1927 C2234 ) C1927_=_C2235( C1927 C2235 ) \nC1927_=_C2236( C1927 C2236 ) C1927_=_C2237( C1927 C2237 ) C1927_=_C2238( C1927 C2238 ) C1927_=_C2239( C1927 C2239 ) C1927_=_C2240( C1927 C2240 ) C1927_=_C2241( C1927 C2241 ) \nC1927_=_C2242( C1927 C2242 ) C1927_=_C2243( C1927 C2243 ) C1927_=_C2244( C1927 C2244 ) C1927_=_C2245( C1927 C2245 ) C1927_=_C2246( C1927 C2246 ) C1933_=_C1945( C1933 C1945 ) \nC1933_=_C2062( C1933 C2062 ) C1933_=_C2165( C1933 C2165 ) C1933_=_C2229( C1933 C2229 ) C1933_=_C2349( C1933 C2349 ) C1933_=_C2972( C1933 C2972 ) C1933_=_C3164( C1933 C3164 ) \nC1933_=_C3200( C1933 C3200 ) C1933_=_C3201( C1933 C3201 ) C1933_=_C3202( C1933 C3202 ) C1933_=_C3203( C1933 C3203 ) C1933_=_C3204( C1933 C3204 ) C1933_=_C3205( C1933 C3205 ) \nC1933_=_C3206( C1933 C3206 ) C1933_=_C3207( C1933 C3207 ) C1933_=_C3208( C1933 C3208 ) C1933_=_C3209( C1933 C3209 ) C1933_=_C3210( C1933 C3210 ) C1933_=_C3211( C1933 C3211 ) \nC1933_=_C3212( C1933 C3212 ) C1933_=_C3214( C1933 C3214 ) C1933_=_C3215( C1933 C3215 ) C1945_=_C2180( C1945 C2180 ) C1945_=_C2245( C1945 C2245 ) C1945_=_C2469( C1945 C2469 ) \nC1945_=_C2957( C1945 C2957 ) C1945_=_C2969( C1945 C2969 ) C1945_=_C3065( C1945 C3065 ) C1945_=_C3106( C1945 C3106 ) C1945_=_C3222( C1945 C3222 ) C1945_=_C3296( C1945 C3296 ) \nC1945_=_C3372( C1945 C3372 ) C1945_=_C3632( C1945 C3632 ) C1945_=_C3699( C1945 C3699 ) C1945_=_C3900( C1945 C3900 ) C1945_=_C3939( C1945 C3939 ) C1945_=_C4034( C1945 C4034 ) \nC2062_=_C2165( C2062 C2165 ) C2062_=_C2229( C2062 C2229 ) C2062_=_C2349( C2062 C2349 ) C2062_=_C2972( C2062 C2972 ) C2062_=_C3164( C2062 C3164 ) C2062_=_C3200( C2062 C3200 ) \nC2062_=_C3201( C2062 C3201 ) C2062_=_C3202( C2062 C3202 ) C2062_=_C3203( C2062 C3203 ) C2062_=_C3204( C2062 C3204 ) C2062_=_C3205( C2062 C3205 ) C2062_=_C3206( C2062 C3206 ) \nC2062_=_C3207( C2062 C3207 ) C2062_=_C3208( C2062 C3208 ) C2062_=_C3209( C2062 C3209 ) C2062_=_C3210( C2062 C3210 ) C2062_=_C3211( C2062 C3211 ) C2062_=_C3212( C2062 C3212 ) \nC2062_=_C3214( C2062 C3214 ) C2062_=_C3215( C2062 C3215 ) C2161_=_C2165( C2161 C2165 ) C2161_=_C2180( C2161 C2180 ) C2161_=_C2226( C2161 C2226 ) C2161_=_C2227( C2161 C2227 ) \nC2161_=_C2228( C2161 C2228 ) C2161_=_C2229( C2161 C2229 ) C2161_=_C2230( C2161 C2230 ) C2161_=_C2231( C2161 C2231 ) C2161_=_C2232( C2161 C2232 ) C2161_=_C2233( C2161 C2233 ) \nC2161_=_C2234( C2161 C2234 ) C2161_=_C2235( C2161 C2235 ) C2161_=_C2236( C2161 C2236 ) C2161_=_C2237( C2161 C2237 ) C2161_=_C2238( C2161 C2238 ) C2161_=_C2239( C2161 C2239 ) \nC2161_=_C2240( C2161 C2240 ) C2161_=_C2241( C2161 C2241 ) C2161_=_C2242( C2161 C2242 ) C2161_=_C2243( C2161 C2243 ) C2161_=_C2244( C2161 C2244 ) C2161_=_C2245( C2161 C2245 ) \nC2161_=_C2246( C2161 C2246 ) C2165_=_C2180( C2165 C2180 ) C2165_=_C2229( C2165 C2229 ) C2165_=_C2349( C2165 C2349 ) C2165_=_C2972( C2165 C2972 ) C2165_=_C3164( C2165 C3164 ) \nC2165_=_C3200( C2165 C3200 ) C2165_=_C3201( C2165 C3201 ) C2165_=_C3202( C2165 C3202 ) C2165_=_C3203( C2165 C3203 ) C2165_=_C3204( C2165 C3204 ) C2165_=_C3205( C2165 C3205 ) \nC2165_=_C3206( C2165 C3206 ) C2165_=_C3207( C2165 C3207 ) C2165_=_C3208( C2165 C3208 ) C2165_=_C3209( C2165 C3209 ) C2165_=_C3210( C2165 C3210 ) C2165_=_C3211( C2165 C3211 ) \nC2165_=_C3212( C2165 C3212 ) C2165_=_C3214( C2165 C3214 ) C2165_=_C3215( C2165 C3215 ) C2180_=_C2245( C2180 C2245 ) C2180_=_C2469( C2180 C2469 ) C2180_=_C2957( C2180 C2957 ) \nC2180_=_C2969( C2180 C2969 ) C2180_=_C3065( C2180 C3065 ) C2180_=_C3106( C2180 C3106 ) C2180_=_C3222( C2180 C3222 ) C2180_=_C3296( C2180 C3296 ) C2180_=_C3372( C2180 C3372 ) \nC2180_=_C3632( C2180 C3632 ) C2180_=_C3699( C2180 C3699 ) C2180_=_C3900( C2180 C3900 ) C2180_=_C3939( C2180 C3939 ) C2180_=_C4034( C2180 C4034 ) C2226_=_C2227( C2226 C2227 ) \nC2226_=_C2228( C2226 C2228 ) C2226_=_C2229( C2226 C2229 ) C2226_=_C2230( C2226 C2230 ) C2226_=_C2231( C2226 C2231 ) C2226_=_C2232( C2226 C2232 ) C2226_=_C2233( C2226 C2233 ) \nC2226_=_C2234( C2226 C2234 ) C2226_=_C2235( C2226 C2235 ) C2226_=_C2236( C2226 C2236 ) C2226_=_C2237( C2226 C2237 ) C2226_=_C2238( C2226 C2238 ) C2226_=_C2239( C2226 C2239 ) \nC2226_=_C2240( C2226 C2240 ) C2226_=_C2241( C2226 C2241 ) C2226_=_C2242( C2226 C2242 ) C2226_=_C2243( C2226 C2243 ) C2226_=_C2244( C2226 C2244 ) C2226_=_C2245( C2226 C2245 ) \nC2226_=_C2246( C2226 C2246 ) C2227_=_C2228( C2227 C2228 ) C2227_=_C2229( C2227 C2229 ) C2227_=_C2230( C2227 C2230 ) C2227_=_C2231( C2227 C2231 ) C2227_=_C2232( C2227 C2232 ) \nC2227_=_C2233( C2227 C2233 ) C2227_=_C2234( C2227 C2234 ) C2227_=_C2235( C2227 C2235 ) C2227_=_C2236( C2227 C2236 ) C2227_=_C2237( C2227 C2237 ) C2227_=_C2238( C2227 C2238 ) \nC2227_=_C2239( C2227 C2239 ) C2227_=_C2240( C2227 C2240 ) C2227_=_C2241( C2227 C2241 ) C2227_=_C2242( C2227 C2242 ) C2227_=_C2243( C2227 C2243 ) C2227_=_C2244( C2227 C2244 ) \nC2227_=_C2245( C2227 C2245 ) C2227_=_C2246( C2227 C2246 ) C2228_=_C2229( C2228 C2229 ) C2228_=_C2230( C2228 C2230 ) C2228_=_C2231( C2228 C2231 ) C2228_=_C2232( C2228 C2232 ) \nC2228_=_C2233( C2228 C2233 ) C2228_=_C2234( C2228 C2234 ) C2228_=_C2235( C2228 C2235 ) C2228_=_C2236( C2228 C2236 ) C2228_=_C2237( C2228 C2237 ) C2228_=_C2238( C2228 C2238 ) \nC2228_=_C2239( C2228 C2239 ) C2228_=_C2240( C2228 C2240 ) C2228_=_C2241( C2228 C2241 ) C2228_=_C2242( C2228 C2242 ) C2228_=_C2243( C2228 C2243 ) C2228_=_C2244( C2228 C2244 ) \nC2228_=_C2245( C2228 C2245 ) C2228_=_C2246( C2228 C2246 ) C2229_=_C2230( C2229 C2230 ) C2229_=_C2231( C2229 C2231 ) C2229_=_C2232( C2229 C2232 ) C2229_=_C2233( C2229 C2233 ) \nC2229_=_C2234( C2229 C2234 ) C2229_=_C2235( C2229 C2235 ) C2229_=_C2236( C2229 C2236 ) C2229_=_C2237( C2229 C2237 ) C2229_=_C2238( C2229 C2238 ) C2229_=_C2239( C2229 C2239 ) \nC2229_=_C2240( C2229 C2240 ) C2229_=_C2241( C2229 C2241 ) C2229_=_C2242( C2229 C2242 ) C2229_=_C2243( C2229 C2243 ) C2229_=_C2244( C2229 C2244 ) C2229_=_C2245( C2229 C2245 ) \nC2229_=_C2246( C2229 C2246 ) C2229_=_C2349( C2229 C2349 ) C2229_=_C2972( C2229 C2972 ) C2229_=_C3164( C2229 C3164 ) C2229_=_C3200( C2229 C3200 ) C2229_=_C3201( C2229 C3201 ) \nC2229_=_C3202( C2229 C3202 ) C2229_=_C3203( C2229 C3203 ) C2229_=_C3204( C2229 C3204 ) C2229_=_C3205( C2229 C3205 ) C2229_=_C3206( C2229 C3206 ) C2229_=_C3207( C2229 C3207 ) \nC2229_=_C3208( C2229 C3208 ) C2229_=_C3209( C2229 C3209 ) C2229_=_C3210( C2229 C3210 ) C2229_=_C3211( C2229 C3211 ) C2229_=_C3212( C2229 C3212 ) C2229_=_C3214( C2229 C3214 ) \nC2229_=_C3215( C2229 C3215 ) C2230_=_C2231( C2230 C2231 ) C2230_=_C2232( C2230 C2232 ) C2230_=_C2233( C2230 C2233 ) C2230_=_C2234( C2230 C2234 ) C2230_=_C2235( C2230 C2235 ) \nC2230_=_C2236( C2230 C2236 ) C2230_=_C2237( C2230 C2237 ) C2230_=_C2238( C2230 C2238 ) C2230_=_C2239( C2230 C2239 ) C2230_=_C2240( C2230 C2240 ) C2230_=_C2241( C2230 C2241 ) \nC2230_=_C2242( C2230 C2242 ) C2230_=_C2243( C2230 C2243 ) C2230_=_C2244( C2230 C2244 ) C2230_=_C2245( C2230 C2245 ) C2230_=_C2246( C2230 C2246 ) C2231_=_C2232( C2231 C2232 ) \nC2231_=_C2233( C2231 C2233 ) C2231_=_C2234( C2231 C2234 ) C2231_=_C2235( C2231 C2235 ) C2231_=_C2236( C2231 C2236 ) C2231_=_C2237( C2231 C2237 ) C2231_=_C2238( C2231 C2238 ) \nC2231_=_C2239( C2231 C2239 ) C2231_=_C2240( C2231 C2240 ) C2231_=_C2241( C2231 C2241 ) C2231_=_C2242( C2231 C2242 ) C2231_=_C2243( C2231 C2243 ) C2231_=_C2244( C2231 C2244 ) \nC2231_=_C2245( C2231 C2245 ) C2231_=_C2246( C2231 C2246 ) C2231_=_C3200( C2231 C3200 ) C2231_=_C3296( C2231 C3296 ) C2232_=_C2233( C2232 C2233 ) C2232_=_C2234( C2232 C2234 ) \nC2232_=_C2235( C2232 C2235 ) C2232_=_C2236( C2232 C2236 ) C2232_=_C2237( C2232 C2237 ) C2232_=_C2238( C2232 C2238 ) C2232_=_C2239( C2232 C2239 ) C2232_=_C2240( C2232 C2240 ) \nC2232_=_C2241( C2232 C2241 ) C2232_=_C2242( C2232 C2242 ) C2232_=_C2243( C2232 C2243 ) C2232_=_C2244( C2232 C2244 ) C2232_=_C2245( C2232 C2245 ) C2232_=_C2246( C2232 C2246 ) \nC2233_=_C2234( C2233 C2234 ) C2233_=_C2235( C2233 C2235 ) C2233_=_C2236( C2233 C2236 ) C2233_=_C2237( C2233 C2237 ) C2233_=_C2238( C2233 C2238 ) C2233_=_C2239( C2233 C2239 ) \nC2233_=_C2240( C2233 C2240 ) C2233_=_C2241( C2233 C2241 ) C2233_=_C2242( C2233 C2242 ) C2233_=_C2243( C2233 C2243 ) C2233_=_C2244( C2233 C2244 ) C2233_=_C2245( C2233 C2245 ) \nC2233_=_C2246( C2233 C2246 ) C2234_=_C2235( C2234 C2235 ) C2234_=_C2236( C2234 C2236 ) C2234_=_C2237( C2234 C2237 ) C2234_=_C2238( C2234 C2238 ) C2234_=_C2239( C2234 C2239 ) \nC2234_=_C2240( C2234 C2240 ) C2234_=_C2241( C2234 C2241 ) C2234_=_C2242( C2234 C2242 ) C2234_=_C2243( C2234 C2243 ) C2234_=_C2244( C2234 C2244 ) C2234_=_C2245( C2234 C2245 ) \nC2234_=_C2246( C2234 C2246 ) C2235_=_C2236( C2235 C2236 ) C2235_=_C2237(</w:t>
      </w:r>
    </w:p>
    <w:p>
      <w:pPr>
        <w:pStyle w:val="PreformattedText"/>
        <w:bidi w:val="0"/>
        <w:spacing w:before="0" w:after="0"/>
        <w:jc w:val="left"/>
        <w:rPr/>
      </w:pPr>
      <w:r>
        <w:rPr/>
        <w:t xml:space="preserve"> </w:t>
      </w:r>
      <w:r>
        <w:rPr/>
        <w:t>C2235 C2237 ) C2235_=_C2238( C2235 C2238 ) C2235_=_C2239( C2235 C2239 ) C2235_=_C2240( C2235 C2240 ) \nC2235_=_C2241( C2235 C2241 ) C2235_=_C2242( C2235 C2242 ) C2235_=_C2243( C2235 C2243 ) C2235_=_C2244( C2235 C2244 ) C2235_=_C2245( C2235 C2245 ) C2235_=_C2246( C2235 C2246 ) \nC2236_=_C2237( C2236 C2237 ) C2236_=_C2238( C2236 C2238 ) C2236_=_C2239( C2236 C2239 ) C2236_=_C2240( C2236 C2240 ) C2236_=_C2241( C2236 C2241 ) C2236_=_C2242( C2236 C2242 ) \nC2236_=_C2243( C2236 C2243 ) C2236_=_C2244( C2236 C2244 ) C2236_=_C2245( C2236 C2245 ) C2236_=_C2246( C2236 C2246 ) C2237_=_C2238( C2237 C2238 ) C2237_=_C2239( C2237 C2239 ) \nC2237_=_C2240( C2237 C2240 ) C2237_=_C2241( C2237 C2241 ) C2237_=_C2242( C2237 C2242 ) C2237_=_C2243( C2237 C2243 ) C2237_=_C2244( C2237 C2244 ) C2237_=_C2245( C2237 C2245 ) \nC2237_=_C2246( C2237 C2246 ) C2237_=_C3204( C2237 C3204 ) C2237_=_C3699( C2237 C3699 ) C2238_=_C2239( C2238 C2239 ) C2238_=_C2240( C2238 C2240 ) C2238_=_C2241( C2238 C2241 ) \nC2238_=_C2242( C2238 C2242 ) C2238_=_C2243( C2238 C2243 ) C2238_=_C2244( C2238 C2244 ) C2238_=_C2245( C2238 C2245 ) C2238_=_C2246( C2238 C2246 ) C2239_=_C2240( C2239 C2240 ) \nC2239_=_C2241( C2239 C2241 ) C2239_=_C2242( C2239 C2242 ) C2239_=_C2243( C2239 C2243 ) C2239_=_C2244( C2239 C2244 ) C2239_=_C2245( C2239 C2245 ) C2239_=_C2246( C2239 C2246 ) \nC2240_=_C2241( C2240 C2241 ) C2240_=_C2242( C2240 C2242 ) C2240_=_C2243( C2240 C2243 ) C2240_=_C2244( C2240 C2244 ) C2240_=_C2245( C2240 C2245 ) C2240_=_C2246( C2240 C2246 ) \nC2240_=_C3208( C2240 C3208 ) C2240_=_C3900( C2240 C3900 ) C2241_=_C2242( C2241 C2242 ) C2241_=_C2243( C2241 C2243 ) C2241_=_C2244( C2241 C2244 ) C2241_=_C2245( C2241 C2245 ) \nC2241_=_C2246( C2241 C2246 ) C2241_=_C3209( C2241 C3209 ) C2241_=_C3939( C2241 C3939 ) C2242_=_C2243( C2242 C2243 ) C2242_=_C2244( C2242 C2244 ) C2242_=_C2245( C2242 C2245 ) \nC2242_=_C2246( C2242 C2246 ) C2243_=_C2244( C2243 C2244 ) C2243_=_C2245( C2243 C2245 ) C2243_=_C2246( C2243 C2246 ) C2244_=_C2245( C2244 C2245 ) C2244_=_C2246( C2244 C2246 ) \nC2245_=_C2246( C2245 C2246 ) C2245_=_C2469( C2245 C2469 ) C2245_=_C2957( C2245 C2957 ) C2245_=_C2969( C2245 C2969 ) C2245_=_C3065( C2245 C3065 ) C2245_=_C3106( C2245 C3106 ) \nC2245_=_C3222( C2245 C3222 ) C2245_=_C3296( C2245 C3296 ) C2245_=_C3372( C2245 C3372 ) C2245_=_C3632( C2245 C3632 ) C2245_=_C3699( C2245 C3699 ) C2245_=_C3900( C2245 C3900 ) \nC2245_=_C3939( C2245 C3939 ) C2245_=_C4034( C2245 C4034 ) C2349_=_C2972( C2349 C2972 ) C2349_=_C3164( C2349 C3164 ) C2349_=_C3200( C2349 C3200 ) C2349_=_C3201( C2349 C3201 ) \nC2349_=_C3202( C2349 C3202 ) C2349_=_C3203( C2349 C3203 ) C2349_=_C3204( C2349 C3204 ) C2349_=_C3205( C2349 C3205 ) C2349_=_C3206( C2349 C3206 ) C2349_=_C3207( C2349 C3207 ) \nC2349_=_C3208( C2349 C3208 ) C2349_=_C3209( C2349 C3209 ) C2349_=_C3210( C2349 C3210 ) C2349_=_C3211( C2349 C3211 ) C2349_=_C3212( C2349 C3212 ) C2349_=_C3214( C2349 C3214 ) \nC2349_=_C3215( C2349 C3215 ) C2469_=_C2957( C2469 C2957 ) C2469_=_C2969( C2469 C2969 ) C2469_=_C3065( C2469 C3065 ) C2469_=_C3106( C2469 C3106 ) C2469_=_C3222( C2469 C3222 ) \nC2469_=_C3296( C2469 C3296 ) C2469_=_C3372( C2469 C3372 ) C2469_=_C3632( C2469 C3632 ) C2469_=_C3699( C2469 C3699 ) C2469_=_C3900( C2469 C3900 ) C2469_=_C3939( C2469 C3939 ) \nC2469_=_C4034( C2469 C4034 ) C2957_=_C2969( C2957 C2969 ) C2957_=_C3065( C2957 C3065 ) C2957_=_C3106( C2957 C3106 ) C2957_=_C3222( C2957 C3222 ) C2957_=_C3296( C2957 C3296 ) \nC2957_=_C3372( C2957 C3372 ) C2957_=_C3632( C2957 C3632 ) C2957_=_C3699( C2957 C3699 ) C2957_=_C3900( C2957 C3900 ) C2957_=_C3939( C2957 C3939 ) C2957_=_C4034( C2957 C4034 ) \nC2969_=_C3065( C2969 C3065 ) C2969_=_C3106( C2969 C3106 ) C2969_=_C3222( C2969 C3222 ) C2969_=_C3296( C2969 C3296 ) C2969_=_C3372( C2969 C3372 ) C2969_=_C3632( C2969 C3632 ) \nC2969_=_C3699( C2969 C3699 ) C2969_=_C3900( C2969 C3900 ) C2969_=_C3939( C2969 C3939 ) C2969_=_C4034( C2969 C4034 ) C2972_=_C3164( C2972 C3164 ) C2972_=_C3200( C2972 C3200 ) \nC2972_=_C3201( C2972 C3201 ) C2972_=_C3202( C2972 C3202 ) C2972_=_C3203( C2972 C3203 ) C2972_=_C3204( C2972 C3204 ) C2972_=_C3205( C2972 C3205 ) C2972_=_C3206( C2972 C3206 ) \nC2972_=_C3207( C2972 C3207 ) C2972_=_C3208( C2972 C3208 ) C2972_=_C3209( C2972 C3209 ) C2972_=_C3210( C2972 C3210 ) C2972_=_C3211( C2972 C3211 ) C2972_=_C3212( C2972 C3212 ) \nC2972_=_C3214( C2972 C3214 ) C2972_=_C3215( C2972 C3215 ) C3065_=_C3106( C3065 C3106 ) C3065_=_C3222( C3065 C3222 ) C3065_=_C3296( C3065 C3296 ) C3065_=_C3372( C3065 C3372 ) \nC3065_=_C3632( C3065 C3632 ) C3065_=_C3699( C3065 C3699 ) C3065_=_C3900( C3065 C3900 ) C3065_=_C3939( C3065 C3939 ) C3065_=_C4034( C3065 C4034 ) C3106_=_C3222( C3106 C3222 ) \nC3106_=_C3296( C3106 C3296 ) C3106_=_C3372( C3106 C3372 ) C3106_=_C3632( C3106 C3632 ) C3106_=_C3699( C3106 C3699 ) C3106_=_C3900( C3106 C3900 ) C3106_=_C3939( C3106 C3939 ) \nC3106_=_C4034( C3106 C4034 ) C3164_=_C3200( C3164 C3200 ) C3164_=_C3201( C3164 C3201 ) C3164_=_C3202( C3164 C3202 ) C3164_=_C3203( C3164 C3203 ) C3164_=_C3204( C3164 C3204 ) \nC3164_=_C3205( C3164 C3205 ) C3164_=_C3206( C3164 C3206 ) C3164_=_C3207( C3164 C3207 ) C3164_=_C3208( C3164 C3208 ) C3164_=_C3209( C3164 C3209 ) C3164_=_C3210( C3164 C3210 ) \nC3164_=_C3211( C3164 C3211 ) C3164_=_C3212( C3164 C3212 ) C3164_=_C3214( C3164 C3214 ) C3164_=_C3215( C3164 C3215 ) C3200_=_C3201( C3200 C3201 ) C3200_=_C3202( C3200 C3202 ) \nC3200_=_C3203( C3200 C3203 ) C3200_=_C3204( C3200 C3204 ) C3200_=_C3205( C3200 C3205 ) C3200_=_C3206( C3200 C3206 ) C3200_=_C3207( C3200 C3207 ) C3200_=_C3208( C3200 C3208 ) \nC3200_=_C3209( C3200 C3209 ) C3200_=_C3210( C3200 C3210 ) C3200_=_C3211( C3200 C3211 ) C3200_=_C3212( C3200 C3212 ) C3200_=_C3214( C3200 C3214 ) C3200_=_C3215( C3200 C3215 ) \nC3200_=_C3296( C3200 C3296 ) C3201_=_C3202( C3201 C3202 ) C3201_=_C3203( C3201 C3203 ) C3201_=_C3204( C3201 C3204 ) C3201_=_C3205( C3201 C3205 ) C3201_=_C3206( C3201 C3206 ) \nC3201_=_C3207( C3201 C3207 ) C3201_=_C3208( C3201 C3208 ) C3201_=_C3209( C3201 C3209 ) C3201_=_C3210( C3201 C3210 ) C3201_=_C3211( C3201 C3211 ) C3201_=_C3212( C3201 C3212 ) \nC3201_=_C3214( C3201 C3214 ) C3201_=_C3215( C3201 C3215 ) C3201_=_C3372( C3201 C3372 ) C3202_=_C3203( C3202 C3203 ) C3202_=_C3204( C3202 C3204 ) C3202_=_C3205( C3202 C3205 ) \nC3202_=_C3206( C3202 C3206 ) C3202_=_C3207( C3202 C3207 ) C3202_=_C3208( C3202 C3208 ) C3202_=_C3209( C3202 C3209 ) C3202_=_C3210( C3202 C3210 ) C3202_=_C3211( C3202 C3211 ) \nC3202_=_C3212( C3202 C3212 ) C3202_=_C3214( C3202 C3214 ) C3202_=_C3215( C3202 C3215 ) C3203_=_C3204( C3203 C3204 ) C3203_=_C3205( C3203 C3205 ) C3203_=_C3206( C3203 C3206 ) \nC3203_=_C3207( C3203 C3207 ) C3203_=_C3208( C3203 C3208 ) C3203_=_C3209( C3203 C3209 ) C3203_=_C3210( C3203 C3210 ) C3203_=_C3211( C3203 C3211 ) C3203_=_C3212( C3203 C3212 ) \nC3203_=_C3214( C3203 C3214 ) C3203_=_C3215( C3203 C3215 ) C3204_=_C3205( C3204 C3205 ) C3204_=_C3206( C3204 C3206 ) C3204_=_C3207( C3204 C3207 ) C3204_=_C3208( C3204 C3208 ) \nC3204_=_C3209( C3204 C3209 ) C3204_=_C3210( C3204 C3210 ) C3204_=_C3211( C3204 C3211 ) C3204_=_C3212( C3204 C3212 ) C3204_=_C3214( C3204 C3214 ) C3204_=_C3215( C3204 C3215 ) \nC3204_=_C3699( C3204 C3699 ) C3205_=_C3206( C3205 C3206 ) C3205_=_C3207( C3205 C3207 ) C3205_=_C3208( C3205 C3208 ) C3205_=_C3209( C3205 C3209 ) C3205_=_C3210( C3205 C3210 ) \nC3205_=_C3211( C3205 C3211 ) C3205_=_C3212( C3205 C3212 ) C3205_=_C3214( C3205 C3214 ) C3205_=_C3215( C3205 C3215 ) C3206_=_C3207( C3206 C3207 ) C3206_=_C3208( C3206 C3208 ) \nC3206_=_C3209( C3206 C3209 ) C3206_=_C3210( C3206 C3210 ) C3206_=_C3211( C3206 C3211 ) C3206_=_C3212( C3206 C3212 ) C3206_=_C3214( C3206 C3214 ) C3206_=_C3215( C3206 C3215 ) \nC3207_=_C3208( C3207 C3208 ) C3207_=_C3209( C3207 C3209 ) C3207_=_C3210( C3207 C3210 ) C3207_=_C3211( C3207 C3211 ) C3207_=_C3212( C3207 C3212 ) C3207_=_C3214( C3207 C3214 ) \nC3207_=_C3215( C3207 C3215 ) C3208_=_C3209( C3208 C3209 ) C3208_=_C3210( C3208 C3210 ) C3208_=_C3211( C3208 C3211 ) C3208_=_C3212( C3208 C3212 ) C3208_=_C3214( C3208 C3214 ) \nC3208_=_C3215( C3208 C3215 ) C3208_=_C3900( C3208 C3900 ) C3209_=_C3210( C3209 C3210 ) C3209_=_C3211( C3209 C3211 ) C3209_=_C3212( C3209 C3212 ) C3209_=_C3214( C3209 C3214 ) \nC3209_=_C3215( C3209 C3215 ) C3209_=_C3939( C3209 C3939 ) C3210_=_C3211( C3210 C3211 ) C3210_=_C3212( C3210 C3212 ) C3210_=_C3214( C3210 C3214 ) C3210_=_C3215( C3210 C3215 ) \nC3211_=_C3212( C3211 C3212 ) C3211_=_C3214( C3211 C3214 ) C3211_=_C3215( C3211 C3215 ) C3211_=_C4034( C3211 C4034 ) C3212_=_C3214( C3212 C3214 ) C3212_=_C3215( C3212 C3215 ) \nC3214_=_C3215( C3214 C3215 ) C3222_=_C3296( C3222 C3296 ) C3222_=_C3372( C3222 C3372 ) C3222_=_C3632( C3222 C3632 ) C3222_=_C3699( C3222 C3699 ) C3222_=_C3900( C3222 C3900 ) \nC3222_=_C3939( C3222 C3939 ) C3222_=_C4034( C3222 C4034 ) C3296_=_C3372( C3296 C3372 ) C3296_=_C3632( C3296 C3632 ) C3296_=_C3699( C3296 C3699 ) C3296_=_C3900( C3296 C3900 ) \nC3296_=_C3939( C3296 C3939 ) C3296_=_C4034( C3296 C4034 ) C3372_=_C3632( C3372 C3632 ) C3372_=_C3699( C3372 C3699 ) C3372_=_C3900( C3372 C3900 ) C3372_=_C3939( C3372 C3939 ) \nC3372_=_C4034( C3372 C4034 ) C3632_=_C3699( C3632 C3699 ) C3632_=_C3900( C3632 C3900 ) C3632_=_C3939( C3632 C3939 ) C3632_=_C4034( C3632 C4034 ) C3699_=_C3900( C3699 C3900 ) \nC3699_=_C3939( C3699 C3939 ) C3699_=_C4034( C3699 C4034 ) C3900_=_C3939( C3900 C3939 ) C3900_=_C4034( C3900 C4034 ) C3939_=_C4034( C3939 C4034 ) "];136-&gt;213[label="102: C184 C228 C245 C321 C336 \nC391 C582 C611 C623 C760 C765 \nC772 C782 C784 C785 C786 C787 \nC788 C789 C790 C792 C793 C794 \nC795 C796 C798 C799 C800 C801 \nC802 C803 C804 C805 C806 C807 \nC808 C809 C841 C1263 C1593 C1670 \nC1689 C1730 C1733 C1777 C1927 C1933 \nC1945 C2062 C2161 C2165 C2180 C2226 \nC2227 C2228 C2230 C2231 C2232 C2233 \nC2234 C2235 C2236 C2237 C2238 C2239 \nC2240 C2241 C2242 C2243 C2244 C2246 \nC2349 C2469 C2957 C2969 C2972 C3065 \nC3106 C3164 C3200 C3201 C3202</w:t>
      </w:r>
    </w:p>
    <w:p>
      <w:pPr>
        <w:pStyle w:val="PreformattedText"/>
        <w:bidi w:val="0"/>
        <w:spacing w:before="0" w:after="0"/>
        <w:jc w:val="left"/>
        <w:rPr/>
      </w:pPr>
      <w:r>
        <w:rPr/>
        <w:t xml:space="preserve"> </w:t>
      </w:r>
      <w:r>
        <w:rPr/>
        <w:t>C3203 \nC3204 C3205 C3206 C3207 C3208 C3209 \nC3210 C3211 C3212 C3214 C3215 C3222 \nC3296 C3372 C3632 C3699 C3900 C3939 \nC4034 \n1296: C184_=_C228 ,C184_=_C245 ,C184_=_C321 ,C184_=_C336 ,C184_=_C623 ,\nC184_=_C782 ,C184_=_C1670 ,C184_=_C1689 ,C184_=_C1730 ,C184_=_C1945 ,C184_=_C2180 ,\nC184_=_C2469 ,C184_=_C2957 ,C184_=_C2969 ,C184_=_C3065 ,C184_=_C3106 ,C184_=_C3222 ,\nC184_=_C3296 ,C184_=_C3372 ,C184_=_C3632 ,C184_=_C3699 ,C184_=_C3900 ,C184_=_C3939 ,\nC184_=_C4034 ,C228_=_C245 ,C228_=_C321 ,C228_=_C336 ,C228_=_C623 ,C228_=_C782 ,\nC228_=_C1670 ,C228_=_C1689 ,C228_=_C1730 ,C228_=_C1945 ,C228_=_C2180 ,C228_=_C2469 ,\nC228_=_C2957 ,C228_=_C2969 ,C228_=_C3065 ,C228_=_C3106 ,C228_=_C3222 ,C228_=_C3296 ,\nC228_=_C3372 ,C228_=_C3632 ,C228_=_C3699 ,C228_=_C3900 ,C228_=_C3939 ,C228_=_C4034 ,\nC245_=_C321 ,C245_=_C336 ,C245_=_C623 ,C245_=_C782 ,C245_=_C1670 ,C245_=_C1689 ,\nC245_=_C1730 ,C245_=_C1945 ,C245_=_C2180 ,C245_=_C2469 ,C245_=_C2957 ,C245_=_C2969 ,\nC245_=_C3065 ,C245_=_C3106 ,C245_=_C3222 ,C245_=_C3296 ,C245_=_C3372 ,C245_=_C3632 ,\nC245_=_C3699 ,C245_=_C3900 ,C245_=_C3939 ,C245_=_C4034 ,C321_=_C336 ,C321_=_C623 ,\nC321_=_C782 ,C321_=_C1670 ,C321_=_C1689 ,C321_=_C1730 ,C321_=_C1945 ,C321_=_C2180 ,\nC321_=_C2469 ,C321_=_C2957 ,C321_=_C2969 ,C321_=_C3065 ,C321_=_C3106 ,C321_=_C3222 ,\nC321_=_C3296 ,C321_=_C3372 ,C321_=_C3632 ,C321_=_C3699 ,C321_=_C3900 ,C321_=_C3939 ,\nC321_=_C4034 ,C336_=_C623 ,C336_=_C782 ,C336_=_C1670 ,C336_=_C1689 ,C336_=_C1730 ,\nC336_=_C1945 ,C336_=_C2180 ,C336_=_C2469 ,C336_=_C2957 ,C336_=_C2969 ,C336_=_C3065 ,\nC336_=_C3106 ,C336_=_C3222 ,C336_=_C3296 ,C336_=_C3372 ,C336_=_C3632 ,C336_=_C3699 ,\nC336_=_C3900 ,C336_=_C3939 ,C336_=_C4034 ,C391_=_C760 ,C391_=_C784 ,C391_=_C785 ,\nC391_=_C786 ,C391_=_C787 ,C391_=_C788 ,C391_=_C789 ,C391_=_C790 ,C391_=_C792 ,\nC391_=_C793 ,C391_=_C794 ,C391_=_C795 ,C391_=_C796 ,C391_=_C798 ,C391_=_C799 ,\nC391_=_C800 ,C391_=_C801 ,C391_=_C802 ,C391_=_C803 ,C391_=_C804 ,C391_=_C805 ,\nC391_=_C806 ,C391_=_C807 ,C391_=_C808 ,C391_=_C809 ,C582_=_C611 ,C582_=_C772 ,\nC582_=_C1593 ,C582_=_C1933 ,C582_=_C2062 ,C582_=_C2165 ,C582_=_C2349 ,C582_=_C2972 ,\nC582_=_C3164 ,C582_=_C3200 ,C582_=_C3201 ,C582_=_C3202 ,C582_=_C3203 ,C582_=_C3204 ,\nC582_=_C3205 ,C582_=_C3206 ,C582_=_C3207 ,C582_=_C3208 ,C582_=_C3209 ,C582_=_C3210 ,\nC582_=_C3211 ,C582_=_C3212 ,C582_=_C3214 ,C582_=_C3215 ,C611_=_C623 ,C611_=_C772 ,\nC611_=_C1593 ,C611_=_C1933 ,C611_=_C2062 ,C611_=_C2165 ,C611_=_C2349 ,C611_=_C2972 ,\nC611_=_C3164 ,C611_=_C3200 ,C611_=_C3201 ,C611_=_C3202 ,C611_=_C3203 ,C611_=_C3204 ,\nC611_=_C3205 ,C611_=_C3206 ,C611_=_C3207 ,C611_=_C3208 ,C611_=_C3209 ,C611_=_C3210 ,\nC611_=_C3211 ,C611_=_C3212 ,C611_=_C3214 ,C611_=_C3215 ,C623_=_C782 ,C623_=_C1670 ,\nC623_=_C1689 ,C623_=_C1730 ,C623_=_C1945 ,C623_=_C2180 ,C623_=_C2469 ,C623_=_C2957 ,\nC623_=_C2969 ,C623_=_C3065 ,C623_=_C3106 ,C623_=_C3222 ,C623_=_C3296 ,C623_=_C3372 ,\nC623_=_C3632 ,C623_=_C3699 ,C623_=_C3900 ,C623_=_C3939 ,C623_=_C4034 ,C760_=_C765 ,\nC760_=_C772 ,C760_=_C782 ,C760_=_C784 ,C760_=_C785 ,C760_=_C786 ,C760_=_C787 ,\nC760_=_C788 ,C760_=_C789 ,C760_=_C790 ,C760_=_C792 ,C760_=_C793 ,C760_=_C794 ,\nC760_=_C795 ,C760_=_C796 ,C760_=_C798 ,C760_=_C799 ,C760_=_C800 ,C760_=_C801 ,\nC760_=_C802 ,C760_=_C803 ,C760_=_C804 ,C760_=_C805 ,C760_=_C806 ,C760_=_C807 ,\nC760_=_C808 ,C760_=_C809 ,C765_=_C772 ,C765_=_C782 ,C765_=_C841 ,C765_=_C1263 ,\nC765_=_C1733 ,C765_=_C1777 ,C765_=_C1927 ,C765_=_C2161 ,C765_=_C2226 ,C765_=_C2227 ,\nC765_=_C2228 ,C765_=_C2230 ,C765_=_C2231 ,C765_=_C2232 ,C765_=_C2233 ,C765_=_C2234 ,\nC765_=_C2235 ,C765_=_C2236 ,C765_=_C2237 ,C765_=_C2238 ,C765_=_C2239 ,C765_=_C2240 ,\nC765_=_C2241 ,C765_=_C2242 ,C765_=_C2243 ,C765_=_C2244 ,C765_=_C2246 ,C772_=_C782 ,\nC772_=_C1593 ,C772_=_C1933 ,C772_=_C2062 ,C772_=_C2165 ,C772_=_C2349 ,C772_=_C2972 ,\nC772_=_C3164 ,C772_=_C3200 ,C772_=_C3201 ,C772_=_C3202 ,C772_=_C3203 ,C772_=_C3204 ,\nC772_=_C3205 ,C772_=_C3206 ,C772_=_C3207 ,C772_=_C3208 ,C772_=_C3209 ,C772_=_C3210 ,\nC772_=_C3211 ,C772_=_C3212 ,C772_=_C3214 ,C772_=_C3215 ,C782_=_C1670 ,C782_=_C1689 ,\nC782_=_C1730 ,C782_=_C1945 ,C782_=_C2180 ,C782_=_C2469 ,C782_=_C2957 ,C782_=_C2969 ,\nC782_=_C3065 ,C782_=_C3106 ,C782_=_C3222 ,C782_=_C3296 ,C782_=_C3372 ,C782_=_C3632 ,\nC782_=_C3699 ,C782_=_C3900 ,C782_=_C3939 ,C782_=_C4034 ,C784_=_C785 ,C784_=_C786 ,\nC784_=_C787 ,C784_=_C788 ,C784_=_C789 ,C784_=_C790 ,C784_=_C792 ,C784_=_C793 ,\nC784_=_C794 ,C784_=_C795 ,C784_=_C796 ,C784_=_C798 ,C784_=_C799 ,C784_=_C800 ,\nC784_=_C801 ,C784_=_C802 ,C784_=_C803 ,C784_=_C804 ,C784_=_C805 ,C784_=_C806 ,\nC784_=_C807 ,C784_=_C808 ,C784_=_C809 ,C785_=_C786 ,C785_=_C787 ,C785_=_C788 ,\nC785_=_C789 ,C785_=_C790 ,C785_=_C792 ,C785_=_C793 ,C785_=_C794 ,C785_=_C795 ,\nC785_=_C796 ,C785_=_C798 ,C785_=_C799 ,C785_=_C800 ,C785_=_C801 ,C785_=_C802 ,\nC785_=_C803 ,C785_=_C804 ,C785_=_C805 ,C785_=_C806 ,C785_=_C807 ,C785_=_C808 ,\nC785_=_C809 ,C785_=_C1927 ,C785_=_C1933 ,C785_=_C1945 ,C786_=_C787 ,C786_=_C788 ,\nC786_=_C789 ,C786_=_C790 ,C786_=_C792 ,C786_=_C793 ,C786_=_C794 ,C786_=_C795 ,\nC786_=_C796 ,C786_=_C798 ,C786_=_C799 ,C786_=_C800 ,C786_=_C801 ,C786_=_C802 ,\nC786_=_C803 ,C786_=_C804 ,C786_=_C805 ,C786_=_C806 ,C786_=_C807 ,C786_=_C808 ,\nC786_=_C809 ,C787_=_C788 ,C787_=_C789 ,C787_=_C790 ,C787_=_C792 ,C787_=_C793 ,\nC787_=_C794 ,C787_=_C795 ,C787_=_C796 ,C787_=_C798 ,C787_=_C799 ,C787_=_C800 ,\nC787_=_C801 ,C787_=_C802 ,C787_=_C803 ,C787_=_C804 ,C787_=_C805 ,C787_=_C806 ,\nC787_=_C807 ,C787_=_C808 ,C787_=_C809 ,C787_=_C2062 ,C788_=_C789 ,C788_=_C790 ,\nC788_=_C792 ,C788_=_C793 ,C788_=_C794 ,C788_=_C795 ,C788_=_C796 ,C788_=_C798 ,\nC788_=_C799 ,C788_=_C800 ,C788_=_C801 ,C788_=_C802 ,C788_=_C803 ,C788_=_C804 ,\nC788_=_C805 ,C788_=_C806 ,C788_=_C807 ,C788_=_C808 ,C788_=_C809 ,C789_=_C790 ,\nC789_=_C792 ,C789_=_C793 ,C789_=_C794 ,C789_=_C795 ,C789_=_C796 ,C789_=_C798 ,\nC789_=_C799 ,C789_=_C800 ,C789_=_C801 ,C789_=_C802 ,C789_=_C803 ,C789_=_C804 ,\nC789_=_C805 ,C789_=_C806 ,C789_=_C807 ,C789_=_C808 ,C789_=_C809 ,C790_=_C792 ,\nC790_=_C793 ,C790_=_C794 ,C790_=_C795 ,C790_=_C796 ,C790_=_C798 ,C790_=_C799 ,\nC790_=_C800 ,C790_=_C801 ,C790_=_C802 ,C790_=_C803 ,C790_=_C804 ,C790_=_C805 ,\nC790_=_C806 ,C790_=_C807 ,C790_=_C808 ,C790_=_C809 ,C790_=_C2161 ,C790_=_C2165 ,\nC790_=_C2180 ,C792_=_C793 ,C792_=_C794 ,C792_=_C795 ,C792_=_C796 ,C792_=_C798 ,\nC792_=_C799 ,C792_=_C800 ,C792_=_C801 ,C792_=_C802 ,C792_=_C803 ,C792_=_C804 ,\nC792_=_C805 ,C792_=_C806 ,C792_=_C807 ,C792_=_C808 ,C792_=_C809 ,C793_=_C794 ,\nC793_=_C795 ,C793_=_C796 ,C793_=_C798 ,C793_=_C799 ,C793_=_C800 ,C793_=_C801 ,\nC793_=_C802 ,C793_=_C803 ,C793_=_C804 ,C793_=_C805 ,C793_=_C806 ,C793_=_C807 ,\nC793_=_C808 ,C793_=_C809 ,C794_=_C795 ,C794_=_C796 ,C794_=_C798 ,C794_=_C799 ,\nC794_=_C800 ,C794_=_C801 ,C794_=_C802 ,C794_=_C803 ,C794_=_C804 ,C794_=_C805 ,\nC794_=_C806 ,C794_=_C807 ,C794_=_C808 ,C794_=_C809 ,C795_=_C796 ,C795_=_C798 ,\nC795_=_C799 ,C795_=_C800 ,C795_=_C801 ,C795_=_C802 ,C795_=_C803 ,C795_=_C804 ,\nC795_=_C805 ,C795_=_C806 ,C795_=_C807 ,C795_=_C808 ,C795_=_C809 ,C796_=_C798 ,\nC796_=_C799 ,C796_=_C800 ,C796_=_C801 ,C796_=_C802 ,C796_=_C803 ,C796_=_C804 ,\nC796_=_C805 ,C796_=_C806 ,C796_=_C807 ,C796_=_C808 ,C796_=_C809 ,C798_=_C799 ,\nC798_=_C800 ,C798_=_C801 ,C798_=_C802 ,C798_=_C803 ,C798_=_C804 ,C798_=_C805 ,\nC798_=_C806 ,C798_=_C807 ,C798_=_C808 ,C798_=_C809 ,C799_=_C800 ,C799_=_C801 ,\nC799_=_C802 ,C799_=_C803 ,C799_=_C804 ,C799_=_C805 ,C799_=_C806 ,C799_=_C807 ,\nC799_=_C808 ,C799_=_C809 ,C799_=_C2231 ,C799_=_C3200 ,C799_=_C3296 ,C800_=_C801 ,\nC800_=_C802 ,C800_=_C803 ,C800_=_C804 ,C800_=_C805 ,C800_=_C806 ,C800_=_C807 ,\nC800_=_C808 ,C800_=_C809 ,C801_=_C802 ,C801_=_C803 ,C801_=_C804 ,C801_=_C805 ,\nC801_=_C806 ,C801_=_C807 ,C801_=_C808 ,C801_=_C809 ,C802_=_C803 ,C802_=_C804 ,\nC802_=_C805 ,C802_=_C806 ,C802_=_C807 ,C802_=_C808 ,C802_=_C809 ,C803_=_C804 ,\nC803_=_C805 ,C803_=_C806 ,C803_=_C807 ,C803_=_C808 ,C803_=_C809 ,C804_=_C805 ,\nC804_=_C806 ,C804_=_C807 ,C804_=_C808 ,C804_=_C809 ,C804_=_C2237 ,C804_=_C3204 ,\nC804_=_C3699 ,C805_=_C806 ,C805_=_C807 ,C805_=_C808 ,C805_=_C809 ,C805_=_C2240 ,\nC805_=_C3208 ,C805_=_C3900 ,C806_=_C807 ,C806_=_C808 ,C806_=_C809 ,C806_=_C2241 ,\nC806_=_C3209 ,C806_=_C3939 ,C807_=_C808 ,C807_=_C809 ,C808_=_C809 ,C841_=_C1263 ,\nC841_=_C1733 ,C841_=_C1777 ,C841_=_C1927 ,C841_=_C2161 ,C841_=_C2226 ,C841_=_C2227 ,\nC841_=_C2228 ,C841_=_C2230 ,C841_=_C2231 ,C841_=_C2232 ,C841_=_C2233 ,C841_=_C2234 ,\nC841_=_C2235 ,C841_=_C2236 ,C841_=_C2237 ,C841_=_C2238 ,C841_=_C2239 ,C841_=_C2240 ,\nC841_=_C2241 ,C841_=_C2242 ,C841_=_C2243 ,C841_=_C2244 ,C841_=_C2246 ,C1263_=_C1733 ,\nC1263_=_C1777 ,C1263_=_C1927 ,C1263_=_C2161 ,C1263_=_C2226 ,C1263_=_C2227 ,C1263_=_C2228 ,\nC1263_=_C2230 ,C1263_=_C2231 ,C1263_=_C2232 ,C1263_=_C2233 ,C1263_=_C2234 ,C1263_=_C2235 ,\nC1263_=_C2236 ,C1263_=_C2237 ,C1263_=_C2238 ,C1263_=_C2239 ,C1263_=_C2240 ,C1263_=_C2241 ,\nC1263_=_C2242 ,C1263_=_C2243 ,C1263_=_C2244 ,C1263_=_C2246 ,C1593_=_C1933 ,C1593_=_C2062 ,\nC1593_=_C2165 ,C1593_=_C2349 ,C1593_=_C2972 ,C1593_=_C3164 ,C1593_=_C3200 ,C1593_=_C3201 ,\nC1593_=_C3202 ,C1593_=_C3203 ,C1593_=_C3204 ,C1593_=_C3205 ,C1593_=_C3206 ,C1593_=_C3207 ,\nC1593_=_C3208 ,C1593_=_C3209 ,C1593_=_C3210 ,C1593_=_C3211 ,C1593_=_C3212 ,C1593_=_C3214 ,\nC1593_=_C3215 ,C1670_=_C1689 ,C1670_=_C1730 ,C1670_=_C1945 ,C1670_=_C2180 ,C1670_=_C2469 ,\nC1670_=_C2957 ,C1670_=_C2969 ,C1670_=_C3065 ,C1670_=_C3106 ,C1670_=_C3222 ,C1670_=_C3296 ,\nC1670_=_C3372 ,C1670_=_C3632 ,C1670_=_C3699 ,C1670_=_C3900 ,C1670_=_C3939 ,C1670_=_C4034 ,\nC1689_=_C1730 ,C1689_=_C1945 ,C1689_=_C2180 ,C1689_=_C2469 ,C1689_=_C2957 ,C1689_=_C2969 ,\nC1689_=_C3065 ,C1689_=_C3106 ,C1689_=_C3222 ,C1689_=_C3296 ,C1689_=_C3372 ,C1689_=_C3632 ,\nC1689_=_C3699 ,C1689_=_C3900 ,C1689_=_C3939 ,C1689_=_C4034 ,C1730_=_C1945 ,C1730_=_C2180 ,\nC1730_=_C2469 ,C1730_=_C2957 ,C1730_=_C2969 ,C1730_=_C3065 ,C1730_=_C3106 ,C1730_=_C3222</w:t>
      </w:r>
    </w:p>
    <w:p>
      <w:pPr>
        <w:pStyle w:val="PreformattedText"/>
        <w:bidi w:val="0"/>
        <w:spacing w:before="0" w:after="0"/>
        <w:jc w:val="left"/>
        <w:rPr/>
      </w:pPr>
      <w:r>
        <w:rPr/>
        <w:t xml:space="preserve"> </w:t>
      </w:r>
      <w:r>
        <w:rPr/>
        <w:t>,\nC1730_=_C3296 ,C1730_=_C3372 ,C1730_=_C3632 ,C1730_=_C3699 ,C1730_=_C3900 ,C1730_=_C3939 ,\nC1730_=_C4034 ,C1733_=_C1777 ,C1733_=_C1927 ,C1733_=_C2161 ,C1733_=_C2226 ,C1733_=_C2227 ,\nC1733_=_C2228 ,C1733_=_C2230 ,C1733_=_C2231 ,C1733_=_C2232 ,C1733_=_C2233 ,C1733_=_C2234 ,\nC1733_=_C2235 ,C1733_=_C2236 ,C1733_=_C2237 ,C1733_=_C2238 ,C1733_=_C2239 ,C1733_=_C2240 ,\nC1733_=_C2241 ,C1733_=_C2242 ,C1733_=_C2243 ,C1733_=_C2244 ,C1733_=_C2246 ,C1777_=_C1927 ,\nC1777_=_C2161 ,C1777_=_C2226 ,C1777_=_C2227 ,C1777_=_C2228 ,C1777_=_C2230 ,C1777_=_C2231 ,\nC1777_=_C2232 ,C1777_=_C2233 ,C1777_=_C2234 ,C1777_=_C2235 ,C1777_=_C2236 ,C1777_=_C2237 ,\nC1777_=_C2238 ,C1777_=_C2239 ,C1777_=_C2240 ,C1777_=_C2241 ,C1777_=_C2242 ,C1777_=_C2243 ,\nC1777_=_C2244 ,C1777_=_C2246 ,C1927_=_C1933 ,C1927_=_C1945 ,C1927_=_C2161 ,C1927_=_C2226 ,\nC1927_=_C2227 ,C1927_=_C2228 ,C1927_=_C2230 ,C1927_=_C2231 ,C1927_=_C2232 ,C1927_=_C2233 ,\nC1927_=_C2234 ,C1927_=_C2235 ,C1927_=_C2236 ,C1927_=_C2237 ,C1927_=_C2238 ,C1927_=_C2239 ,\nC1927_=_C2240 ,C1927_=_C2241 ,C1927_=_C2242 ,C1927_=_C2243 ,C1927_=_C2244 ,C1927_=_C2246 ,\nC1933_=_C1945 ,C1933_=_C2062 ,C1933_=_C2165 ,C1933_=_C2349 ,C1933_=_C2972 ,C1933_=_C3164 ,\nC1933_=_C3200 ,C1933_=_C3201 ,C1933_=_C3202 ,C1933_=_C3203 ,C1933_=_C3204 ,C1933_=_C3205 ,\nC1933_=_C3206 ,C1933_=_C3207 ,C1933_=_C3208 ,C1933_=_C3209 ,C1933_=_C3210 ,C1933_=_C3211 ,\nC1933_=_C3212 ,C1933_=_C3214 ,C1933_=_C3215 ,C1945_=_C2180 ,C1945_=_C2469 ,C1945_=_C2957 ,\nC1945_=_C2969 ,C1945_=_C3065 ,C1945_=_C3106 ,C1945_=_C3222 ,C1945_=_C3296 ,C1945_=_C3372 ,\nC1945_=_C3632 ,C1945_=_C3699 ,C1945_=_C3900 ,C1945_=_C3939 ,C1945_=_C4034 ,C2062_=_C2165 ,\nC2062_=_C2349 ,C2062_=_C2972 ,C2062_=_C3164 ,C2062_=_C3200 ,C2062_=_C3201 ,C2062_=_C3202 ,\nC2062_=_C3203 ,C2062_=_C3204 ,C2062_=_C3205 ,C2062_=_C3206 ,C2062_=_C3207 ,C2062_=_C3208 ,\nC2062_=_C3209 ,C2062_=_C3210 ,C2062_=_C3211 ,C2062_=_C3212 ,C2062_=_C3214 ,C2062_=_C3215 ,\nC2161_=_C2165 ,C2161_=_C2180 ,C2161_=_C2226 ,C2161_=_C2227 ,C2161_=_C2228 ,C2161_=_C2230 ,\nC2161_=_C2231 ,C2161_=_C2232 ,C2161_=_C2233 ,C2161_=_C2234 ,C2161_=_C2235 ,C2161_=_C2236 ,\nC2161_=_C2237 ,C2161_=_C2238 ,C2161_=_C2239 ,C2161_=_C2240 ,C2161_=_C2241 ,C2161_=_C2242 ,\nC2161_=_C2243 ,C2161_=_C2244 ,C2161_=_C2246 ,C2165_=_C2180 ,C2165_=_C2349 ,C2165_=_C2972 ,\nC2165_=_C3164 ,C2165_=_C3200 ,C2165_=_C3201 ,C2165_=_C3202 ,C2165_=_C3203 ,C2165_=_C3204 ,\nC2165_=_C3205 ,C2165_=_C3206 ,C2165_=_C3207 ,C2165_=_C3208 ,C2165_=_C3209 ,C2165_=_C3210 ,\nC2165_=_C3211 ,C2165_=_C3212 ,C2165_=_C3214 ,C2165_=_C3215 ,C2180_=_C2469 ,C2180_=_C2957 ,\nC2180_=_C2969 ,C2180_=_C3065 ,C2180_=_C3106 ,C2180_=_C3222 ,C2180_=_C3296 ,C2180_=_C3372 ,\nC2180_=_C3632 ,C2180_=_C3699 ,C2180_=_C3900 ,C2180_=_C3939 ,C2180_=_C4034 ,C2226_=_C2227 ,\nC2226_=_C2228 ,C2226_=_C2230 ,C2226_=_C2231 ,C2226_=_C2232 ,C2226_=_C2233 ,C2226_=_C2234 ,\nC2226_=_C2235 ,C2226_=_C2236 ,C2226_=_C2237 ,C2226_=_C2238 ,C2226_=_C2239 ,C2226_=_C2240 ,\nC2226_=_C2241 ,C2226_=_C2242 ,C2226_=_C2243 ,C2226_=_C2244 ,C2226_=_C2246 ,C2227_=_C2228 ,\nC2227_=_C2230 ,C2227_=_C2231 ,C2227_=_C2232 ,C2227_=_C2233 ,C2227_=_C2234 ,C2227_=_C2235 ,\nC2227_=_C2236 ,C2227_=_C2237 ,C2227_=_C2238 ,C2227_=_C2239 ,C2227_=_C2240 ,C2227_=_C2241 ,\nC2227_=_C2242 ,C2227_=_C2243 ,C2227_=_C2244 ,C2227_=_C2246 ,C2228_=_C2230 ,C2228_=_C2231 ,\nC2228_=_C2232 ,C2228_=_C2233 ,C2228_=_C2234 ,C2228_=_C2235 ,C2228_=_C2236 ,C2228_=_C2237 ,\nC2228_=_C2238 ,C2228_=_C2239 ,C2228_=_C2240 ,C2228_=_C2241 ,C2228_=_C2242 ,C2228_=_C2243 ,\nC2228_=_C2244 ,C2228_=_C2246 ,C2230_=_C2231 ,C2230_=_C2232 ,C2230_=_C2233 ,C2230_=_C2234 ,\nC2230_=_C2235 ,C2230_=_C2236 ,C2230_=_C2237 ,C2230_=_C2238 ,C2230_=_C2239 ,C2230_=_C2240 ,\nC2230_=_C2241 ,C2230_=_C2242 ,C2230_=_C2243 ,C2230_=_C2244 ,C2230_=_C2246 ,C2231_=_C2232 ,\nC2231_=_C2233 ,C2231_=_C2234 ,C2231_=_C2235 ,C2231_=_C2236 ,C2231_=_C2237 ,C2231_=_C2238 ,\nC2231_=_C2239 ,C2231_=_C2240 ,C2231_=_C2241 ,C2231_=_C2242 ,C2231_=_C2243 ,C2231_=_C2244 ,\nC2231_=_C2246 ,C2231_=_C3200 ,C2231_=_C3296 ,C2232_=_C2233 ,C2232_=_C2234 ,C2232_=_C2235 ,\nC2232_=_C2236 ,C2232_=_C2237 ,C2232_=_C2238 ,C2232_=_C2239 ,C2232_=_C2240 ,C2232_=_C2241 ,\nC2232_=_C2242 ,C2232_=_C2243 ,C2232_=_C2244 ,C2232_=_C2246 ,C2233_=_C2234 ,C2233_=_C2235 ,\nC2233_=_C2236 ,C2233_=_C2237 ,C2233_=_C2238 ,C2233_=_C2239 ,C2233_=_C2240 ,C2233_=_C2241 ,\nC2233_=_C2242 ,C2233_=_C2243 ,C2233_=_C2244 ,C2233_=_C2246 ,C2234_=_C2235 ,C2234_=_C2236 ,\nC2234_=_C2237 ,C2234_=_C2238 ,C2234_=_C2239 ,C2234_=_C2240 ,C2234_=_C2241 ,C2234_=_C2242 ,\nC2234_=_C2243 ,C2234_=_C2244 ,C2234_=_C2246 ,C2235_=_C2236 ,C2235_=_C2237 ,C2235_=_C2238 ,\nC2235_=_C2239 ,C2235_=_C2240 ,C2235_=_C2241 ,C2235_=_C2242 ,C2235_=_C2243 ,C2235_=_C2244 ,\nC2235_=_C2246 ,C2236_=_C2237 ,C2236_=_C2238 ,C2236_=_C2239 ,C2236_=_C2240 ,C2236_=_C2241 ,\nC2236_=_C2242 ,C2236_=_C2243 ,C2236_=_C2244 ,C2236_=_C2246 ,C2237_=_C2238 ,C2237_=_C2239 ,\nC2237_=_C2240 ,C2237_=_C2241 ,C2237_=_C2242 ,C2237_=_C2243 ,C2237_=_C2244 ,C2237_=_C2246 ,\nC2237_=_C3204 ,C2237_=_C3699 ,C2238_=_C2239 ,C2238_=_C2240 ,C2238_=_C2241 ,C2238_=_C2242 ,\nC2238_=_C2243 ,C2238_=_C2244 ,C2238_=_C2246 ,C2239_=_C2240 ,C2239_=_C2241 ,C2239_=_C2242 ,\nC2239_=_C2243 ,C2239_=_C2244 ,C2239_=_C2246 ,C2240_=_C2241 ,C2240_=_C2242 ,C2240_=_C2243 ,\nC2240_=_C2244 ,C2240_=_C2246 ,C2240_=_C3208 ,C2240_=_C3900 ,C2241_=_C2242 ,C2241_=_C2243 ,\nC2241_=_C2244 ,C2241_=_C2246 ,C2241_=_C3209 ,C2241_=_C3939 ,C2242_=_C2243 ,C2242_=_C2244 ,\nC2242_=_C2246 ,C2243_=_C2244 ,C2243_=_C2246 ,C2244_=_C2246 ,C2349_=_C2972 ,C2349_=_C3164 ,\nC2349_=_C3200 ,C2349_=_C3201 ,C2349_=_C3202 ,C2349_=_C3203 ,C2349_=_C3204 ,C2349_=_C3205 ,\nC2349_=_C3206 ,C2349_=_C3207 ,C2349_=_C3208 ,C2349_=_C3209 ,C2349_=_C3210 ,C2349_=_C3211 ,\nC2349_=_C3212 ,C2349_=_C3214 ,C2349_=_C3215 ,C2469_=_C2957 ,C2469_=_C2969 ,C2469_=_C3065 ,\nC2469_=_C3106 ,C2469_=_C3222 ,C2469_=_C3296 ,C2469_=_C3372 ,C2469_=_C3632 ,C2469_=_C3699 ,\nC2469_=_C3900 ,C2469_=_C3939 ,C2469_=_C4034 ,C2957_=_C2969 ,C2957_=_C3065 ,C2957_=_C3106 ,\nC2957_=_C3222 ,C2957_=_C3296 ,C2957_=_C3372 ,C2957_=_C3632 ,C2957_=_C3699 ,C2957_=_C3900 ,\nC2957_=_C3939 ,C2957_=_C4034 ,C2969_=_C3065 ,C2969_=_C3106 ,C2969_=_C3222 ,C2969_=_C3296 ,\nC2969_=_C3372 ,C2969_=_C3632 ,C2969_=_C3699 ,C2969_=_C3900 ,C2969_=_C3939 ,C2969_=_C4034 ,\nC2972_=_C3164 ,C2972_=_C3200 ,C2972_=_C3201 ,C2972_=_C3202 ,C2972_=_C3203 ,C2972_=_C3204 ,\nC2972_=_C3205 ,C2972_=_C3206 ,C2972_=_C3207 ,C2972_=_C3208 ,C2972_=_C3209 ,C2972_=_C3210 ,\nC2972_=_C3211 ,C2972_=_C3212 ,C2972_=_C3214 ,C2972_=_C3215 ,C3065_=_C3106 ,C3065_=_C3222 ,\nC3065_=_C3296 ,C3065_=_C3372 ,C3065_=_C3632 ,C3065_=_C3699 ,C3065_=_C3900 ,C3065_=_C3939 ,\nC3065_=_C4034 ,C3106_=_C3222 ,C3106_=_C3296 ,C3106_=_C3372 ,C3106_=_C3632 ,C3106_=_C3699 ,\nC3106_=_C3900 ,C3106_=_C3939 ,C3106_=_C4034 ,C3164_=_C3200 ,C3164_=_C3201 ,C3164_=_C3202 ,\nC3164_=_C3203 ,C3164_=_C3204 ,C3164_=_C3205 ,C3164_=_C3206 ,C3164_=_C3207 ,C3164_=_C3208 ,\nC3164_=_C3209 ,C3164_=_C3210 ,C3164_=_C3211 ,C3164_=_C3212 ,C3164_=_C3214 ,C3164_=_C3215 ,\nC3200_=_C3201 ,C3200_=_C3202 ,C3200_=_C3203 ,C3200_=_C3204 ,C3200_=_C3205 ,C3200_=_C3206 ,\nC3200_=_C3207 ,C3200_=_C3208 ,C3200_=_C3209 ,C3200_=_C3210 ,C3200_=_C3211 ,C3200_=_C3212 ,\nC3200_=_C3214 ,C3200_=_C3215 ,C3200_=_C3296 ,C3201_=_C3202 ,C3201_=_C3203 ,C3201_=_C3204 ,\nC3201_=_C3205 ,C3201_=_C3206 ,C3201_=_C3207 ,C3201_=_C3208 ,C3201_=_C3209 ,C3201_=_C3210 ,\nC3201_=_C3211 ,C3201_=_C3212 ,C3201_=_C3214 ,C3201_=_C3215 ,C3201_=_C3372 ,C3202_=_C3203 ,\nC3202_=_C3204 ,C3202_=_C3205 ,C3202_=_C3206 ,C3202_=_C3207 ,C3202_=_C3208 ,C3202_=_C3209 ,\nC3202_=_C3210 ,C3202_=_C3211 ,C3202_=_C3212 ,C3202_=_C3214 ,C3202_=_C3215 ,C3203_=_C3204 ,\nC3203_=_C3205 ,C3203_=_C3206 ,C3203_=_C3207 ,C3203_=_C3208 ,C3203_=_C3209 ,C3203_=_C3210 ,\nC3203_=_C3211 ,C3203_=_C3212 ,C3203_=_C3214 ,C3203_=_C3215 ,C3204_=_C3205 ,C3204_=_C3206 ,\nC3204_=_C3207 ,C3204_=_C3208 ,C3204_=_C3209 ,C3204_=_C3210 ,C3204_=_C3211 ,C3204_=_C3212 ,\nC3204_=_C3214 ,C3204_=_C3215 ,C3204_=_C3699 ,C3205_=_C3206 ,C3205_=_C3207 ,C3205_=_C3208 ,\nC3205_=_C3209 ,C3205_=_C3210 ,C3205_=_C3211 ,C3205_=_C3212 ,C3205_=_C3214 ,C3205_=_C3215 ,\nC3206_=_C3207 ,C3206_=_C3208 ,C3206_=_C3209 ,C3206_=_C3210 ,C3206_=_C3211 ,C3206_=_C3212 ,\nC3206_=_C3214 ,C3206_=_C3215 ,C3207_=_C3208 ,C3207_=_C3209 ,C3207_=_C3210 ,C3207_=_C3211 ,\nC3207_=_C3212 ,C3207_=_C3214 ,C3207_=_C3215 ,C3208_=_C3209 ,C3208_=_C3210 ,C3208_=_C3211 ,\nC3208_=_C3212 ,C3208_=_C3214 ,C3208_=_C3215 ,C3208_=_C3900 ,C3209_=_C3210 ,C3209_=_C3211 ,\nC3209_=_C3212 ,C3209_=_C3214 ,C3209_=_C3215 ,C3209_=_C3939 ,C3210_=_C3211 ,C3210_=_C3212 ,\nC3210_=_C3214 ,C3210_=_C3215 ,C3211_=_C3212 ,C3211_=_C3214 ,C3211_=_C3215 ,C3211_=_C4034 ,\nC3212_=_C3214 ,C3212_=_C3215 ,C3214_=_C3215 ,C3222_=_C3296 ,C3222_=_C3372 ,C3222_=_C3632 ,\nC3222_=_C3699 ,C3222_=_C3900 ,C3222_=_C3939 ,C3222_=_C4034 ,C3296_=_C3372 ,C3296_=_C3632 ,\nC3296_=_C3699 ,C3296_=_C3900 ,C3296_=_C3939 ,C3296_=_C4034 ,C3372_=_C3632 ,C3372_=_C3699 ,\nC3372_=_C3900 ,C3372_=_C3939 ,C3372_=_C4034 ,C3632_=_C3699 ,C3632_=_C3900 ,C3632_=_C3939 ,\nC3632_=_C4034 ,C3699_=_C3900 ,C3699_=_C3939 ,C3699_=_C4034 ,C3900_=_C3939 ,C3900_=_C4034 ,\nC3939_=_C4034 ,"];214[shape=box, label="id:214 level: 6\n113: C174 C216 C234 C311 C324 \nC536 C543 C555 C760 C761 C763 \nC764 C765 C766 C767 C768 C769 \nC770 C771 C772 C773 C774 C775 \nC776 C777 C778 C779 C780 C781 \nC782 C783 C785 C799 C872 C909 \nC913 C991 C1052 C1087 C1179 C1195 \nC1253 C1345 C1644 C1765 C1769 C1902 \nC1926 C1927 C1928 C1929 C1930 C1931 \nC1932 C1933 C1934 C1935 C1936 C1937 \nC1938 C1939 C1940 C1941 C1942 C1943 \nC1944 C1945 C1946 C1947 C1948 C1997 \nC2043 C2048 C2167 C2231 C2257 C2337 \nC2599 C2768 C2900 C2907 C2934 C3013 \nC3071 C3073 C3086 C3142 C3200 C3231 \nC3240 C3244 C3287 C3288 C3290 C3291 \nC3292 C3293 C3294 C3295 C3296 C3297 \nC3298 C3485 C3578 C3638 C3853 C3854 \nC3855 C3856 C3857 C3858 C3859 C3860 \n1635: C174_=_C216( C174 C216 ) C174_=_C234( C174</w:t>
      </w:r>
    </w:p>
    <w:p>
      <w:pPr>
        <w:pStyle w:val="PreformattedText"/>
        <w:bidi w:val="0"/>
        <w:spacing w:before="0" w:after="0"/>
        <w:jc w:val="left"/>
        <w:rPr/>
      </w:pPr>
      <w:r>
        <w:rPr/>
        <w:t xml:space="preserve"> </w:t>
      </w:r>
      <w:r>
        <w:rPr/>
        <w:t>C234 ) C174_=_C311( C174 C311 ) C174_=_C324( C174 C324 ) C174_=_C760( C174 C760 ) \nC174_=_C761( C174 C761 ) C174_=_C763( C174 C763 ) C174_=_C764( C174 C764 ) C174_=_C765( C174 C765 ) C174_=_C766( C174 C766 ) C174_=_C767( C174 C767 ) \nC174_=_C768( C174 C768 ) C174_=_C769( C174 C769 ) C174_=_C770( C174 C770 ) C174_=_C771( C174 C771 ) C174_=_C772( C174 C772 ) C174_=_C773( C174 C773 ) \nC174_=_C774( C174 C774 ) C174_=_C775( C174 C775 ) C174_=_C776( C174 C776 ) C174_=_C777( C174 C777 ) C174_=_C778( C174 C778 ) C174_=_C779( C174 C779 ) \nC174_=_C780( C174 C780 ) C174_=_C781( C174 C781 ) C174_=_C782( C174 C782 ) C174_=_C783( C174 C783 ) C216_=_C234( C216 C234 ) C216_=_C311( C216 C311 ) \nC216_=_C324( C216 C324 ) C216_=_C760( C216 C760 ) C216_=_C761( C216 C761 ) C216_=_C763( C216 C763 ) C216_=_C764( C216 C764 ) C216_=_C765( C216 C765 ) \nC216_=_C766( C216 C766 ) C216_=_C767( C216 C767 ) C216_=_C768( C216 C768 ) C216_=_C769( C216 C769 ) C216_=_C770( C216 C770 ) C216_=_C771( C216 C771 ) \nC216_=_C772( C216 C772 ) C216_=_C773( C216 C773 ) C216_=_C774( C216 C774 ) C216_=_C775( C216 C775 ) C216_=_C776( C216 C776 ) C216_=_C777( C216 C777 ) \nC216_=_C778( C216 C778 ) C216_=_C779( C216 C779 ) C216_=_C780( C216 C780 ) C216_=_C781( C216 C781 ) C216_=_C782( C216 C782 ) C216_=_C783( C216 C783 ) \nC234_=_C311( C234 C311 ) C234_=_C324( C234 C324 ) C234_=_C760( C234 C760 ) C234_=_C761( C234 C761 ) C234_=_C763( C234 C763 ) C234_=_C764( C234 C764 ) \nC234_=_C765( C234 C765 ) C234_=_C766( C234 C766 ) C234_=_C767( C234 C767 ) C234_=_C768( C234 C768 ) C234_=_C769( C234 C769 ) C234_=_C770( C234 C770 ) \nC234_=_C771( C234 C771 ) C234_=_C772( C234 C772 ) C234_=_C773( C234 C773 ) C234_=_C774( C234 C774 ) C234_=_C775( C234 C775 ) C234_=_C776( C234 C776 ) \nC234_=_C777( C234 C777 ) C234_=_C778( C234 C778 ) C234_=_C779( C234 C779 ) C234_=_C780( C234 C780 ) C234_=_C781( C234 C781 ) C234_=_C782( C234 C782 ) \nC234_=_C783( C234 C783 ) C311_=_C324( C311 C324 ) C311_=_C760( C311 C760 ) C311_=_C761( C311 C761 ) C311_=_C763( C311 C763 ) C311_=_C764( C311 C764 ) \nC311_=_C765( C311 C765 ) C311_=_C766( C311 C766 ) C311_=_C767( C311 C767 ) C311_=_C768( C311 C768 ) C311_=_C769( C311 C769 ) C311_=_C770( C311 C770 ) \nC311_=_C771( C311 C771 ) C311_=_C772( C311 C772 ) C311_=_C773( C311 C773 ) C311_=_C774( C311 C774 ) C311_=_C775( C311 C775 ) C311_=_C776( C311 C776 ) \nC311_=_C777( C311 C777 ) C311_=_C778( C311 C778 ) C311_=_C779( C311 C779 ) C311_=_C780( C311 C780 ) C311_=_C781( C311 C781 ) C311_=_C782( C311 C782 ) \nC311_=_C783( C311 C783 ) C324_=_C760( C324 C760 ) C324_=_C761( C324 C761 ) C324_=_C763( C324 C763 ) C324_=_C764( C324 C764 ) C324_=_C765( C324 C765 ) \nC324_=_C766( C324 C766 ) C324_=_C767( C324 C767 ) C324_=_C768( C324 C768 ) C324_=_C769( C324 C769 ) C324_=_C770( C324 C770 ) C324_=_C771( C324 C771 ) \nC324_=_C772( C324 C772 ) C324_=_C773( C324 C773 ) C324_=_C774( C324 C774 ) C324_=_C775( C324 C775 ) C324_=_C776( C324 C776 ) C324_=_C777( C324 C777 ) \nC324_=_C778( C324 C778 ) C324_=_C779( C324 C779 ) C324_=_C780( C324 C780 ) C324_=_C781( C324 C781 ) C324_=_C782( C324 C782 ) C324_=_C783( C324 C783 ) \nC536_=_C543( C536 C543 ) C536_=_C773( C536 C773 ) C536_=_C799( C536 C799 ) C536_=_C909( C536 C909 ) C536_=_C1179( C536 C1179 ) C536_=_C1345( C536 C1345 ) \nC536_=_C1765( C536 C1765 ) C536_=_C1935( C536 C1935 ) C536_=_C1997( C536 C1997 ) C536_=_C2043( C536 C2043 ) C536_=_C2167( C536 C2167 ) C536_=_C2231( C536 C2231 ) \nC536_=_C2900( C536 C2900 ) C536_=_C3013( C536 C3013 ) C536_=_C3071( C536 C3071 ) C536_=_C3142( C536 C3142 ) C536_=_C3200( C536 C3200 ) C536_=_C3240( C536 C3240 ) \nC536_=_C3287( C536 C3287 ) C536_=_C3288( C536 C3288 ) C536_=_C3290( C536 C3290 ) C536_=_C3291( C536 C3291 ) C536_=_C3292( C536 C3292 ) C536_=_C3293( C536 C3293 ) \nC536_=_C3294( C536 C3294 ) C536_=_C3295( C536 C3295 ) C536_=_C3296( C536 C3296 ) C536_=_C3297( C536 C3297 ) C536_=_C3298( C536 C3298 ) C543_=_C913( C543 C913 ) \nC543_=_C991( C543 C991 ) C543_=_C1087( C543 C1087 ) C543_=_C1253( C543 C1253 ) C543_=_C1644( C543 C1644 ) C543_=_C1769( C543 C1769 ) C543_=_C2048( C543 C2048 ) \nC543_=_C2257( C543 C2257 ) C543_=_C2337( C543 C2337 ) C543_=_C2599( C543 C2599 ) C543_=_C2768( C543 C2768 ) C543_=_C2907( C543 C2907 ) C543_=_C2934( C543 C2934 ) \nC543_=_C3073( C543 C3073 ) C543_=_C3086( C543 C3086 ) C543_=_C3231( C543 C3231 ) C543_=_C3244( C543 C3244 ) C543_=_C3485( C543 C3485 ) C543_=_C3578( C543 C3578 ) \nC543_=_C3638( C543 C3638 ) C543_=_C3853( C543 C3853 ) C543_=_C3854( C543 C3854 ) C543_=_C3855( C543 C3855 ) C543_=_C3856( C543 C3856 ) C543_=_C3857( C543 C3857 ) \nC543_=_C3858( C543 C3858 ) C543_=_C3859( C543 C3859 ) C543_=_C3860( C543 C3860 ) C555_=_C785( C555 C785 ) C555_=_C872( C555 C872 ) C555_=_C1052( C555 C1052 ) \nC555_=_C1195( C555 C1195 ) C555_=_C1902( C555 C1902 ) C555_=_C1926( C555 C1926 ) C555_=_C1927( C555 C1927 ) C555_=_C1928( C555 C1928 ) C555_=_C1929( C555 C1929 ) \nC555_=_C1930( C555 C1930 ) C555_=_C1931( C555 C1931 ) C555_=_C1932( C555 C1932 ) C555_=_C1933( C555 C1933 ) C555_=_C1934( C555 C1934 ) C555_=_C1935( C555 C1935 ) \nC555_=_C1936( C555 C1936 ) C555_=_C1937( C555 C1937 ) C555_=_C1938( C555 C1938 ) C555_=_C1939( C555 C1939 ) C555_=_C1940( C555 C1940 ) C555_=_C1941( C555 C1941 ) \nC555_=_C1942( C555 C1942 ) C555_=_C1943( C555 C1943 ) C555_=_C1944( C555 C1944 ) C555_=_C1945( C555 C1945 ) C555_=_C1946( C555 C1946 ) C555_=_C1947( C555 C1947 ) \nC555_=_C1948( C555 C1948 ) C760_=_C761( C760 C761 ) C760_=_C763( C760 C763 ) C760_=_C764( C760 C764 ) C760_=_C765( C760 C765 ) C760_=_C766( C760 C766 ) \nC760_=_C767( C760 C767 ) C760_=_C768( C760 C768 ) C760_=_C769( C760 C769 ) C760_=_C770( C760 C770 ) C760_=_C771( C760 C771 ) C760_=_C772( C760 C772 ) \nC760_=_C773( C760 C773 ) C760_=_C774( C760 C774 ) C760_=_C775( C760 C775 ) C760_=_C776( C760 C776 ) C760_=_C777( C760 C777 ) C760_=_C778( C760 C778 ) \nC760_=_C779( C760 C779 ) C760_=_C780( C760 C780 ) C760_=_C781( C760 C781 ) C760_=_C782( C760 C782 ) C760_=_C783( C760 C783 ) C760_=_C785( C760 C785 ) \nC760_=_C799( C760 C799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1_=_C776( C761 C776 ) C761_=_C777( C761 C777 ) C761_=_C778( C761 C778 ) C761_=_C779( C761 C779 ) \nC761_=_C780( C761 C780 ) C761_=_C781( C761 C781 ) C761_=_C782( C761 C782 ) C761_=_C783( C761 C783 ) C763_=_C764( C763 C764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3_=_C778( C763 C778 ) C763_=_C779( C763 C779 ) C763_=_C780( C763 C780 ) C763_=_C781( C763 C781 ) C763_=_C782( C763 C782 ) C763_=_C783( C763 C783 ) \nC763_=_C1926( C763 C1926 ) C763_=_C2167( C763 C2167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4_=_C778( C764 C778 ) C764_=_C779( C764 C779 ) C764_=_C780( C764 C780 ) \nC764_=_C781( C764 C781 ) C764_=_C782( C764 C782 ) C764_=_C783( C764 C783 ) C765_=_C766( C765 C766 ) C765_=_C767( C765 C767 ) C765_=_C768( C765 C768 ) \nC765_=_C769( C765 C769 ) C765_=_C770( C765 C770 ) C765_=_C771( C765 C771 ) C765_=_C772( C765 C772 ) C765_=_C773( C765 C773 ) C765_=_C774( C765 C774 ) \nC765_=_C775( C765 C775 ) C765_=_C776( C765 C776 ) C765_=_C777( C765 C777 ) C765_=_C778( C765 C778 ) C765_=_C779( C765 C779 ) C765_=_C780( C765 C780 ) \nC765_=_C781( C765 C781 ) C765_=_C782( C765 C782 ) C765_=_C783( C765 C783 ) C765_=_C1927( C765 C1927 ) C765_=_C2231( C765 C2231 ) C766_=_C767( C766 C767 ) \nC766_=_C768( C766 C768 ) C766_=_C769( C766 C769 ) C766_=_C770( C766 C770 ) C766_=_C771( C766 C771 ) C766_=_C772( C766 C772 ) C766_=_C773( C766 C773 ) \nC766_=_C774( C766 C774 ) C766_=_C775( C766 C775 ) C766_=_C776( C766 C776 ) C766_=_C777( C766 C777 ) C766_=_C778( C766 C778 ) C766_=_C779( C766 C779 ) \nC766_=_C780( C766 C780 ) C766_=_C781( C766 C781 ) C766_=_C782( C766 C782 ) C766_=_C783( C766 C783 ) C767_=_C768( C767 C768 ) C767_=_C769( C767 C769 ) \nC767_=_C770( C767 C770 ) C767_=_C771( C767 C771 ) C767_=_C772( C767 C772 ) C767_=_C773( C767 C773 ) C767_=_C774( C767 C774 ) C767_=_C775( C767 C775 ) \nC767_=_C776( C767 C776 ) C767_=_C777( C767 C777 ) C767_=_C778( C767 C778 ) C767_=_C779( C767 C779 ) C767_=_C780( C767 C780 ) C767_=_C781( C767 C781 ) \nC767_=_C782( C767 C782 ) C767_=_C783( C767 C783 ) C768_=_C769( C768 C769 ) C768_=_C770( C768 C770 ) C768_=_C771( C768 C771 ) C768_=_C772( C768 C772 ) \nC768_=_C773( C768 C773 ) C768_=_C774( C768 C774 ) C768_=_C775( C768 C775 ) C768_=_C776( C768 C776 ) C768_=_C777( C768 C777 ) C768_=_C778( C768 C778 ) \nC768_=_C779( C768 C779 ) C768_=_C780( C768 C780 ) C768_=_C781( C768 C781 ) C768_=_C782( C768 C782 ) C768_=_C783( C768 C783 ) C769_=_C770( C769 C770 ) \nC769_=_C771( C769 C771 ) C769_=_C772( C769 C772 ) C769_=_C773( C769 C773 ) C769_=_C774( C769 C774 ) C769_=_C775( C769 C775 ) C769_=_C776( C769 C776 ) \nC769_=_C777( C769 C777 ) C769_=_C778( C769 C778 ) C769_=_C779( C769 C779 ) C769_=_C780( C769 C780 ) C769_=_C781( C769 C781 ) C769_=_C782( C769 C782 ) \nC769_=_C783( C769 C783 ) C769_=_C1931( C769 C1931 ) C770_=_C771( C770 C771 ) C770_=_C772( C770 C772 ) C770_=_C773( C770 C773 ) C770_=_C774( C770 C774 ) \nC770_=_C775( C770 C775 ) C770_=_C776( C770 C776 ) C770_=_C777( C770 C777 ) C770_=_C778(</w:t>
      </w:r>
    </w:p>
    <w:p>
      <w:pPr>
        <w:pStyle w:val="PreformattedText"/>
        <w:bidi w:val="0"/>
        <w:spacing w:before="0" w:after="0"/>
        <w:jc w:val="left"/>
        <w:rPr/>
      </w:pPr>
      <w:r>
        <w:rPr/>
        <w:t xml:space="preserve"> </w:t>
      </w:r>
      <w:r>
        <w:rPr/>
        <w:t>C770 C778 ) C770_=_C779( C770 C779 ) C770_=_C780( C770 C780 ) \nC770_=_C781( C770 C781 ) C770_=_C782( C770 C782 ) C770_=_C783( C770 C783 ) C771_=_C772( C771 C772 ) C771_=_C773( C771 C773 ) C771_=_C774( C771 C774 ) \nC771_=_C775( C771 C775 ) C771_=_C776( C771 C776 ) C771_=_C777( C771 C777 ) C771_=_C778( C771 C778 ) C771_=_C779( C771 C779 ) C771_=_C780( C771 C780 ) \nC771_=_C781( C771 C781 ) C771_=_C782( C771 C782 ) C771_=_C783( C771 C783 ) C772_=_C773( C772 C773 ) C772_=_C774( C772 C774 ) C772_=_C775( C772 C775 ) \nC772_=_C776( C772 C776 ) C772_=_C777( C772 C777 ) C772_=_C778( C772 C778 ) C772_=_C779( C772 C779 ) C772_=_C780( C772 C780 ) C772_=_C781( C772 C781 ) \nC772_=_C782( C772 C782 ) C772_=_C783( C772 C783 ) C772_=_C1933( C772 C1933 ) C772_=_C3200( C772 C3200 ) C773_=_C774( C773 C774 ) C773_=_C775( C773 C775 ) \nC773_=_C776( C773 C776 ) C773_=_C777( C773 C777 ) C773_=_C778( C773 C778 ) C773_=_C779( C773 C779 ) C773_=_C780( C773 C780 ) C773_=_C781( C773 C781 ) \nC773_=_C782( C773 C782 ) C773_=_C783( C773 C783 ) C773_=_C799( C773 C799 ) C773_=_C909( C773 C909 ) C773_=_C1179( C773 C1179 ) C773_=_C1345( C773 C1345 ) \nC773_=_C1765( C773 C1765 ) C773_=_C1935( C773 C1935 ) C773_=_C1997( C773 C1997 ) C773_=_C2043( C773 C2043 ) C773_=_C2167( C773 C2167 ) C773_=_C2231( C773 C2231 ) \nC773_=_C2900( C773 C2900 ) C773_=_C3013( C773 C3013 ) C773_=_C3071( C773 C3071 ) C773_=_C3142( C773 C3142 ) C773_=_C3200( C773 C3200 ) C773_=_C3240( C773 C3240 ) \nC773_=_C3287( C773 C3287 ) C773_=_C3288( C773 C3288 ) C773_=_C3290( C773 C3290 ) C773_=_C3291( C773 C3291 ) C773_=_C3292( C773 C3292 ) C773_=_C3293( C773 C3293 ) \nC773_=_C3294( C773 C3294 ) C773_=_C3295( C773 C3295 ) C773_=_C3296( C773 C3296 ) C773_=_C3297( C773 C3297 ) C773_=_C3298( C773 C3298 ) C774_=_C775( C774 C775 ) \nC774_=_C776( C774 C776 ) C774_=_C777( C774 C777 ) C774_=_C778( C774 C778 ) C774_=_C779( C774 C779 ) C774_=_C780( C774 C780 ) C774_=_C781( C774 C781 ) \nC774_=_C782( C774 C782 ) C774_=_C783( C774 C783 ) C775_=_C776( C775 C776 ) C775_=_C777( C775 C777 ) C775_=_C778( C775 C778 ) C775_=_C779( C775 C779 ) \nC775_=_C780( C775 C780 ) C775_=_C781( C775 C781 ) C775_=_C782( C775 C782 ) C775_=_C783( C775 C783 ) C776_=_C777( C776 C777 ) C776_=_C778( C776 C778 ) \nC776_=_C779( C776 C779 ) C776_=_C780( C776 C780 ) C776_=_C781( C776 C781 ) C776_=_C782( C776 C782 ) C776_=_C783( C776 C783 ) C777_=_C778( C777 C778 ) \nC777_=_C779( C777 C779 ) C777_=_C780( C777 C780 ) C777_=_C781( C777 C781 ) C777_=_C782( C777 C782 ) C777_=_C783( C777 C783 ) C777_=_C1938( C777 C1938 ) \nC777_=_C3288( C777 C3288 ) C778_=_C779( C778 C779 ) C778_=_C780( C778 C780 ) C778_=_C781( C778 C781 ) C778_=_C782( C778 C782 ) C778_=_C783( C778 C783 ) \nC778_=_C1940( C778 C1940 ) C778_=_C3291( C778 C3291 ) C779_=_C780( C779 C780 ) C779_=_C781( C779 C781 ) C779_=_C782( C779 C782 ) C779_=_C783( C779 C783 ) \nC780_=_C781( C780 C781 ) C780_=_C782( C780 C782 ) C780_=_C783( C780 C783 ) C780_=_C1941( C780 C1941 ) C780_=_C3292( C780 C3292 ) C781_=_C782( C781 C782 ) \nC781_=_C783( C781 C783 ) C781_=_C3857( C781 C3857 ) C782_=_C783( C782 C783 ) C782_=_C1945( C782 C1945 ) C782_=_C3296( C782 C3296 ) C783_=_C1947( C783 C1947 ) \nC785_=_C799( C785 C799 ) C785_=_C872( C785 C872 ) C785_=_C1052( C785 C1052 ) C785_=_C1195( C785 C1195 ) C785_=_C1902( C785 C1902 ) C785_=_C1926( C785 C1926 ) \nC785_=_C1927( C785 C1927 ) C785_=_C1928( C785 C1928 ) C785_=_C1929( C785 C1929 ) C785_=_C1930( C785 C1930 ) C785_=_C1931( C785 C1931 ) C785_=_C1932( C785 C1932 ) \nC785_=_C1933( C785 C1933 ) C785_=_C1934( C785 C1934 ) C785_=_C1935( C785 C1935 ) C785_=_C1936( C785 C1936 ) C785_=_C1937( C785 C1937 ) C785_=_C1938( C785 C1938 ) \nC785_=_C1939( C785 C1939 ) C785_=_C1940( C785 C1940 ) C785_=_C1941( C785 C1941 ) C785_=_C1942( C785 C1942 ) C785_=_C1943( C785 C1943 ) C785_=_C1944( C785 C1944 ) \nC785_=_C1945( C785 C1945 ) C785_=_C1946( C785 C1946 ) C785_=_C1947( C785 C1947 ) C785_=_C1948( C785 C1948 ) C799_=_C909( C799 C909 ) C799_=_C1179( C799 C1179 ) \nC799_=_C1345( C799 C1345 ) C799_=_C1765( C799 C1765 ) C799_=_C1935( C799 C1935 ) C799_=_C1997( C799 C1997 ) C799_=_C2043( C799 C2043 ) C799_=_C2167( C799 C2167 ) \nC799_=_C2231( C799 C2231 ) C799_=_C2900( C799 C2900 ) C799_=_C3013( C799 C3013 ) C799_=_C3071( C799 C3071 ) C799_=_C3142( C799 C3142 ) C799_=_C3200( C799 C3200 ) \nC799_=_C3240( C799 C3240 ) C799_=_C3287( C799 C3287 ) C799_=_C3288( C799 C3288 ) C799_=_C3290( C799 C3290 ) C799_=_C3291( C799 C3291 ) C799_=_C3292( C799 C3292 ) \nC799_=_C3293( C799 C3293 ) C799_=_C3294( C799 C3294 ) C799_=_C3295( C799 C3295 ) C799_=_C3296( C799 C3296 ) C799_=_C3297( C799 C3297 ) C799_=_C3298( C799 C3298 ) \nC872_=_C1052( C872 C1052 ) C872_=_C1195( C872 C1195 ) C872_=_C1902( C872 C1902 ) C872_=_C1926( C872 C1926 ) C872_=_C1927( C872 C1927 ) C872_=_C1928( C872 C1928 ) \nC872_=_C1929( C872 C1929 ) C872_=_C1930( C872 C1930 ) C872_=_C1931( C872 C1931 ) C872_=_C1932( C872 C1932 ) C872_=_C1933( C872 C1933 ) C872_=_C1934( C872 C1934 ) \nC872_=_C1935( C872 C1935 ) C872_=_C1936( C872 C1936 ) C872_=_C1937( C872 C1937 ) C872_=_C1938( C872 C1938 ) C872_=_C1939( C872 C1939 ) C872_=_C1940( C872 C1940 ) \nC872_=_C1941( C872 C1941 ) C872_=_C1942( C872 C1942 ) C872_=_C1943( C872 C1943 ) C872_=_C1944( C872 C1944 ) C872_=_C1945( C872 C1945 ) C872_=_C1946( C872 C1946 ) \nC872_=_C1947( C872 C1947 ) C872_=_C1948( C872 C1948 ) C909_=_C913( C909 C913 ) C909_=_C1179( C909 C1179 ) C909_=_C1345( C909 C1345 ) C909_=_C1765( C909 C1765 ) \nC909_=_C1935( C909 C1935 ) C909_=_C1997( C909 C1997 ) C909_=_C2043( C909 C2043 ) C909_=_C2167( C909 C2167 ) C909_=_C2231( C909 C2231 ) C909_=_C2900( C909 C2900 ) \nC909_=_C3013( C909 C3013 ) C909_=_C3071( C909 C3071 ) C909_=_C3142( C909 C3142 ) C909_=_C3200( C909 C3200 ) C909_=_C3240( C909 C3240 ) C909_=_C3287( C909 C3287 ) \nC909_=_C3288( C909 C3288 ) C909_=_C3290( C909 C3290 ) C909_=_C3291( C909 C3291 ) C909_=_C3292( C909 C3292 ) C909_=_C3293( C909 C3293 ) C909_=_C3294( C909 C3294 ) \nC909_=_C3295( C909 C3295 ) C909_=_C3296( C909 C3296 ) C909_=_C3297( C909 C3297 ) C909_=_C3298( C909 C3298 ) C913_=_C991( C913 C991 ) C913_=_C1087( C913 C1087 ) \nC913_=_C1253( C913 C1253 ) C913_=_C1644( C913 C1644 ) C913_=_C1769( C913 C1769 ) C913_=_C2048( C913 C2048 ) C913_=_C2257( C913 C2257 ) C913_=_C2337( C913 C2337 ) \nC913_=_C2599( C913 C2599 ) C913_=_C2768( C913 C2768 ) C913_=_C2907( C913 C2907 ) C913_=_C2934( C913 C2934 ) C913_=_C3073( C913 C3073 ) C913_=_C3086( C913 C3086 ) \nC913_=_C3231( C913 C3231 ) C913_=_C3244( C913 C3244 ) C913_=_C3485( C913 C3485 ) C913_=_C3578( C913 C3578 ) C913_=_C3638( C913 C3638 ) C913_=_C3853( C913 C3853 ) \nC913_=_C3854( C913 C3854 ) C913_=_C3855( C913 C3855 ) C913_=_C3856( C913 C3856 ) C913_=_C3857( C913 C3857 ) C913_=_C3858( C913 C3858 ) C913_=_C3859( C913 C3859 ) \nC913_=_C3860( C913 C3860 ) C991_=_C1087( C991 C1087 ) C991_=_C1253( C991 C1253 ) C991_=_C1644( C991 C1644 ) C991_=_C1769( C991 C1769 ) C991_=_C2048( C991 C2048 ) \nC991_=_C2257( C991 C2257 ) C991_=_C2337( C991 C2337 ) C991_=_C2599( C991 C2599 ) C991_=_C2768( C991 C2768 ) C991_=_C2907( C991 C2907 ) C991_=_C2934( C991 C2934 ) \nC991_=_C3073( C991 C3073 ) C991_=_C3086( C991 C3086 ) C991_=_C3231( C991 C3231 ) C991_=_C3244( C991 C3244 ) C991_=_C3485( C991 C3485 ) C991_=_C3578( C991 C3578 ) \nC991_=_C3638( C991 C3638 ) C991_=_C3853( C991 C3853 ) C991_=_C3854( C991 C3854 ) C991_=_C3855( C991 C3855 ) C991_=_C3856( C991 C3856 ) C991_=_C3857( C991 C3857 ) \nC991_=_C3858( C991 C3858 ) C991_=_C3859( C991 C3859 ) C991_=_C3860( C991 C3860 ) C1052_=_C1195( C1052 C1195 ) C1052_=_C1902( C1052 C1902 ) C1052_=_C1926( C1052 C1926 ) \nC1052_=_C1927( C1052 C1927 ) C1052_=_C1928( C1052 C1928 ) C1052_=_C1929( C1052 C1929 ) C1052_=_C1930( C1052 C1930 ) C1052_=_C1931( C1052 C1931 ) C1052_=_C1932( C1052 C1932 ) \nC1052_=_C1933( C1052 C1933 ) C1052_=_C1934( C1052 C1934 ) C1052_=_C1935( C1052 C1935 ) C1052_=_C1936( C1052 C1936 ) C1052_=_C1937( C1052 C1937 ) C1052_=_C1938( C1052 C1938 ) \nC1052_=_C1939( C1052 C1939 ) C1052_=_C1940( C1052 C1940 ) C1052_=_C1941( C1052 C1941 ) C1052_=_C1942( C1052 C1942 ) C1052_=_C1943( C1052 C1943 ) C1052_=_C1944( C1052 C1944 ) \nC1052_=_C1945( C1052 C1945 ) C1052_=_C1946( C1052 C1946 ) C1052_=_C1947( C1052 C1947 ) C1052_=_C1948( C1052 C1948 ) C1087_=_C1253( C1087 C1253 ) C1087_=_C1644( C1087 C1644 ) \nC1087_=_C1769( C1087 C1769 ) C1087_=_C2048( C1087 C2048 ) C1087_=_C2257( C1087 C2257 ) C1087_=_C2337( C1087 C2337 ) C1087_=_C2599( C1087 C2599 ) C1087_=_C2768( C1087 C2768 ) \nC1087_=_C2907( C1087 C2907 ) C1087_=_C2934( C1087 C2934 ) C1087_=_C3073( C1087 C3073 ) C1087_=_C3086( C1087 C3086 ) C1087_=_C3231( C1087 C3231 ) C1087_=_C3244( C1087 C3244 ) \nC1087_=_C3485( C1087 C3485 ) C1087_=_C3578( C1087 C3578 ) C1087_=_C3638( C1087 C3638 ) C1087_=_C3853( C1087 C3853 ) C1087_=_C3854( C1087 C3854 ) C1087_=_C3855( C1087 C3855 ) \nC1087_=_C3856( C1087 C3856 ) C1087_=_C3857( C1087 C3857 ) C1087_=_C3858( C1087 C3858 ) C1087_=_C3859( C1087 C3859 ) C1087_=_C3860( C1087 C3860 ) C1179_=_C1345( C1179 C1345 ) \nC1179_=_C1765( C1179 C1765 ) C1179_=_C1935( C1179 C1935 ) C1179_=_C1997( C1179 C1997 ) C1179_=_C2043( C1179 C2043 ) C1179_=_C2167( C1179 C2167 ) C1179_=_C2231( C1179 C2231 ) \nC1179_=_C2900( C1179 C2900 ) C1179_=_C3013( C1179 C3013 ) C1179_=_C3071( C1179 C3071 ) C1179_=_C3142( C1179 C3142 ) C1179_=_C3200( C1179 C3200 ) C1179_=_C3240( C1179 C3240 ) \nC1179_=_C3287( C1179 C3287 ) C1179_=_C3288( C1179 C3288 ) C1179_=_C3290( C1179 C3290 ) C1179_=_C3291( C1179 C3291 ) C1179_=_C3292( C1179 C3292 ) C1179_=_C3293( C1179 C3293 ) \nC1179_=_C3294( C1179 C3294 ) C1179_=_C3295( C1179 C3295 ) C1179_=_C3296( C1179 C3296 ) C1179_=_C3297( C1179 C3297 ) C1179_=_C3298( C1179 C3298 ) C1195_=_C1902( C1195 C1902 ) \nC1195_=_C1926( C1195 C1926 ) C1195_=_C1927( C1195 C1927 ) C1195_=_C1928( C1195 C1928 ) C1195_=_C1929( C1195 C1929 ) C1195_=_C1930( C1195 C1930 ) C1195_=_C1931( C1195 C1931 ) \nC1195_=_C1932(</w:t>
      </w:r>
    </w:p>
    <w:p>
      <w:pPr>
        <w:pStyle w:val="PreformattedText"/>
        <w:bidi w:val="0"/>
        <w:spacing w:before="0" w:after="0"/>
        <w:jc w:val="left"/>
        <w:rPr/>
      </w:pPr>
      <w:r>
        <w:rPr/>
        <w:t xml:space="preserve"> </w:t>
      </w:r>
      <w:r>
        <w:rPr/>
        <w:t>C1195 C1932 ) C1195_=_C1933( C1195 C1933 ) C1195_=_C1934( C1195 C1934 ) C1195_=_C1935( C1195 C1935 ) C1195_=_C1936( C1195 C1936 ) C1195_=_C1937( C1195 C1937 ) \nC1195_=_C1938( C1195 C1938 ) C1195_=_C1939( C1195 C1939 ) C1195_=_C1940( C1195 C1940 ) C1195_=_C1941( C1195 C1941 ) C1195_=_C1942( C1195 C1942 ) C1195_=_C1943( C1195 C1943 ) \nC1195_=_C1944( C1195 C1944 ) C1195_=_C1945( C1195 C1945 ) C1195_=_C1946( C1195 C1946 ) C1195_=_C1947( C1195 C1947 ) C1195_=_C1948( C1195 C1948 ) C1253_=_C1644( C1253 C1644 ) \nC1253_=_C1769( C1253 C1769 ) C1253_=_C2048( C1253 C2048 ) C1253_=_C2257( C1253 C2257 ) C1253_=_C2337( C1253 C2337 ) C1253_=_C2599( C1253 C2599 ) C1253_=_C2768( C1253 C2768 ) \nC1253_=_C2907( C1253 C2907 ) C1253_=_C2934( C1253 C2934 ) C1253_=_C3073( C1253 C3073 ) C1253_=_C3086( C1253 C3086 ) C1253_=_C3231( C1253 C3231 ) C1253_=_C3244( C1253 C3244 ) \nC1253_=_C3485( C1253 C3485 ) C1253_=_C3578( C1253 C3578 ) C1253_=_C3638( C1253 C3638 ) C1253_=_C3853( C1253 C3853 ) C1253_=_C3854( C1253 C3854 ) C1253_=_C3855( C1253 C3855 ) \nC1253_=_C3856( C1253 C3856 ) C1253_=_C3857( C1253 C3857 ) C1253_=_C3858( C1253 C3858 ) C1253_=_C3859( C1253 C3859 ) C1253_=_C3860( C1253 C3860 ) C1345_=_C1765( C1345 C1765 ) \nC1345_=_C1935( C1345 C1935 ) C1345_=_C1997( C1345 C1997 ) C1345_=_C2043( C1345 C2043 ) C1345_=_C2167( C1345 C2167 ) C1345_=_C2231( C1345 C2231 ) C1345_=_C2900( C1345 C2900 ) \nC1345_=_C3013( C1345 C3013 ) C1345_=_C3071( C1345 C3071 ) C1345_=_C3142( C1345 C3142 ) C1345_=_C3200( C1345 C3200 ) C1345_=_C3240( C1345 C3240 ) C1345_=_C3287( C1345 C3287 ) \nC1345_=_C3288( C1345 C3288 ) C1345_=_C3290( C1345 C3290 ) C1345_=_C3291( C1345 C3291 ) C1345_=_C3292( C1345 C3292 ) C1345_=_C3293( C1345 C3293 ) C1345_=_C3294( C1345 C3294 ) \nC1345_=_C3295( C1345 C3295 ) C1345_=_C3296( C1345 C3296 ) C1345_=_C3297( C1345 C3297 ) C1345_=_C3298( C1345 C3298 ) C1644_=_C1769( C1644 C1769 ) C1644_=_C2048( C1644 C2048 ) \nC1644_=_C2257( C1644 C2257 ) C1644_=_C2337( C1644 C2337 ) C1644_=_C2599( C1644 C2599 ) C1644_=_C2768( C1644 C2768 ) C1644_=_C2907( C1644 C2907 ) C1644_=_C2934( C1644 C2934 ) \nC1644_=_C3073( C1644 C3073 ) C1644_=_C3086( C1644 C3086 ) C1644_=_C3231( C1644 C3231 ) C1644_=_C3244( C1644 C3244 ) C1644_=_C3485( C1644 C3485 ) C1644_=_C3578( C1644 C3578 ) \nC1644_=_C3638( C1644 C3638 ) C1644_=_C3853( C1644 C3853 ) C1644_=_C3854( C1644 C3854 ) C1644_=_C3855( C1644 C3855 ) C1644_=_C3856( C1644 C3856 ) C1644_=_C3857( C1644 C3857 ) \nC1644_=_C3858( C1644 C3858 ) C1644_=_C3859( C1644 C3859 ) C1644_=_C3860( C1644 C3860 ) C1765_=_C1769( C1765 C1769 ) C1765_=_C1935( C1765 C1935 ) C1765_=_C1997( C1765 C1997 ) \nC1765_=_C2043( C1765 C2043 ) C1765_=_C2167( C1765 C2167 ) C1765_=_C2231( C1765 C2231 ) C1765_=_C2900( C1765 C2900 ) C1765_=_C3013( C1765 C3013 ) C1765_=_C3071( C1765 C3071 ) \nC1765_=_C3142( C1765 C3142 ) C1765_=_C3200( C1765 C3200 ) C1765_=_C3240( C1765 C3240 ) C1765_=_C3287( C1765 C3287 ) C1765_=_C3288( C1765 C3288 ) C1765_=_C3290( C1765 C3290 ) \nC1765_=_C3291( C1765 C3291 ) C1765_=_C3292( C1765 C3292 ) C1765_=_C3293( C1765 C3293 ) C1765_=_C3294( C1765 C3294 ) C1765_=_C3295( C1765 C3295 ) C1765_=_C3296( C1765 C3296 ) \nC1765_=_C3297( C1765 C3297 ) C1765_=_C3298( C1765 C3298 ) C1769_=_C2048( C1769 C2048 ) C1769_=_C2257( C1769 C2257 ) C1769_=_C2337( C1769 C2337 ) C1769_=_C2599( C1769 C2599 ) \nC1769_=_C2768( C1769 C2768 ) C1769_=_C2907( C1769 C2907 ) C1769_=_C2934( C1769 C2934 ) C1769_=_C3073( C1769 C3073 ) C1769_=_C3086( C1769 C3086 ) C1769_=_C3231( C1769 C3231 ) \nC1769_=_C3244( C1769 C3244 ) C1769_=_C3485( C1769 C3485 ) C1769_=_C3578( C1769 C3578 ) C1769_=_C3638( C1769 C3638 ) C1769_=_C3853( C1769 C3853 ) C1769_=_C3854( C1769 C3854 ) \nC1769_=_C3855( C1769 C3855 ) C1769_=_C3856( C1769 C3856 ) C1769_=_C3857( C1769 C3857 ) C1769_=_C3858( C1769 C3858 ) C1769_=_C3859( C1769 C3859 ) C1769_=_C3860( C1769 C3860 ) \nC1902_=_C1926( C1902 C1926 ) C1902_=_C1927( C1902 C1927 ) C1902_=_C1928( C1902 C1928 ) C1902_=_C1929( C1902 C1929 ) C1902_=_C1930( C1902 C1930 ) C1902_=_C1931( C1902 C1931 ) \nC1902_=_C1932( C1902 C1932 ) C1902_=_C1933( C1902 C1933 ) C1902_=_C1934( C1902 C1934 ) C1902_=_C1935( C1902 C1935 ) C1902_=_C1936( C1902 C1936 ) C1902_=_C1937( C1902 C1937 ) \nC1902_=_C1938( C1902 C1938 ) C1902_=_C1939( C1902 C1939 ) C1902_=_C1940( C1902 C1940 ) C1902_=_C1941( C1902 C1941 ) C1902_=_C1942( C1902 C1942 ) C1902_=_C1943( C1902 C1943 ) \nC1902_=_C1944( C1902 C1944 ) C1902_=_C1945( C1902 C1945 ) C1902_=_C1946( C1902 C1946 ) C1902_=_C1947( C1902 C1947 ) C1902_=_C1948( C1902 C1948 ) C1926_=_C1927( C1926 C1927 ) \nC1926_=_C1928( C1926 C1928 ) C1926_=_C1929( C1926 C1929 ) C1926_=_C1930( C1926 C1930 ) C1926_=_C1931( C1926 C1931 ) C1926_=_C1932( C1926 C1932 ) C1926_=_C1933( C1926 C1933 ) \nC1926_=_C1934( C1926 C1934 ) C1926_=_C1935( C1926 C1935 ) C1926_=_C1936( C1926 C1936 ) C1926_=_C1937( C1926 C1937 ) C1926_=_C1938( C1926 C1938 ) C1926_=_C1939( C1926 C1939 ) \nC1926_=_C1940( C1926 C1940 ) C1926_=_C1941( C1926 C1941 ) C1926_=_C1942( C1926 C1942 ) C1926_=_C1943( C1926 C1943 ) C1926_=_C1944( C1926 C1944 ) C1926_=_C1945( C1926 C1945 ) \nC1926_=_C1946( C1926 C1946 ) C1926_=_C1947( C1926 C1947 ) C1926_=_C1948( C1926 C1948 ) C1926_=_C2167( C1926 C2167 ) C1927_=_C1928( C1927 C1928 ) C1927_=_C1929( C1927 C1929 ) \nC1927_=_C1930( C1927 C1930 ) C1927_=_C1931( C1927 C1931 ) C1927_=_C1932( C1927 C1932 ) C1927_=_C1933( C1927 C1933 ) C1927_=_C1934( C1927 C1934 ) C1927_=_C1935( C1927 C1935 ) \nC1927_=_C1936( C1927 C1936 ) C1927_=_C1937( C1927 C1937 ) C1927_=_C1938( C1927 C1938 ) C1927_=_C1939( C1927 C1939 ) C1927_=_C1940( C1927 C1940 ) C1927_=_C1941( C1927 C1941 ) \nC1927_=_C1942( C1927 C1942 ) C1927_=_C1943( C1927 C1943 ) C1927_=_C1944( C1927 C1944 ) C1927_=_C1945( C1927 C1945 ) C1927_=_C1946( C1927 C1946 ) C1927_=_C1947( C1927 C1947 ) \nC1927_=_C1948( C1927 C1948 ) C1927_=_C2231( C1927 C2231 ) C1928_=_C1929( C1928 C1929 ) C1928_=_C1930( C1928 C1930 ) C1928_=_C1931( C1928 C1931 ) C1928_=_C1932( C1928 C1932 ) \nC1928_=_C1933( C1928 C1933 ) C1928_=_C1934( C1928 C1934 ) C1928_=_C1935( C1928 C1935 ) C1928_=_C1936( C1928 C1936 ) C1928_=_C1937( C1928 C1937 ) C1928_=_C1938( C1928 C1938 ) \nC1928_=_C1939( C1928 C1939 ) C1928_=_C1940( C1928 C1940 ) C1928_=_C1941( C1928 C1941 ) C1928_=_C1942( C1928 C1942 ) C1928_=_C1943( C1928 C1943 ) C1928_=_C1944( C1928 C1944 ) \nC1928_=_C1945( C1928 C1945 ) C1928_=_C1946( C1928 C1946 ) C1928_=_C1947( C1928 C1947 ) C1928_=_C1948( C1928 C1948 ) C1928_=_C2599( C1928 C2599 ) C1929_=_C1930( C1929 C1930 ) \nC1929_=_C1931( C1929 C1931 ) C1929_=_C1932( C1929 C1932 ) C1929_=_C1933( C1929 C1933 ) C1929_=_C1934( C1929 C1934 ) C1929_=_C1935( C1929 C1935 ) C1929_=_C1936( C1929 C1936 ) \nC1929_=_C1937( C1929 C1937 ) C1929_=_C1938( C1929 C1938 ) C1929_=_C1939( C1929 C1939 ) C1929_=_C1940( C1929 C1940 ) C1929_=_C1941( C1929 C1941 ) C1929_=_C1942( C1929 C1942 ) \nC1929_=_C1943( C1929 C1943 ) C1929_=_C1944( C1929 C1944 ) C1929_=_C1945( C1929 C1945 ) C1929_=_C1946( C1929 C1946 ) C1929_=_C1947( C1929 C1947 ) C1929_=_C1948( C1929 C1948 ) \nC1930_=_C1931( C1930 C1931 ) C1930_=_C1932( C1930 C1932 ) C1930_=_C1933( C1930 C1933 ) C1930_=_C1934( C1930 C1934 ) C1930_=_C1935( C1930 C1935 ) C1930_=_C1936( C1930 C1936 ) \nC1930_=_C1937( C1930 C1937 ) C1930_=_C1938( C1930 C1938 ) C1930_=_C1939( C1930 C1939 ) C1930_=_C1940( C1930 C1940 ) C1930_=_C1941( C1930 C1941 ) C1930_=_C1942( C1930 C1942 ) \nC1930_=_C1943( C1930 C1943 ) C1930_=_C1944( C1930 C1944 ) C1930_=_C1945( C1930 C1945 ) C1930_=_C1946( C1930 C1946 ) C1930_=_C1947( C1930 C1947 ) C1930_=_C1948( C1930 C1948 ) \nC1931_=_C1932( C1931 C1932 ) C1931_=_C1933( C1931 C1933 ) C1931_=_C1934( C1931 C1934 ) C1931_=_C1935( C1931 C1935 ) C1931_=_C1936( C1931 C1936 ) C1931_=_C1937( C1931 C1937 ) \nC1931_=_C1938( C1931 C1938 ) C1931_=_C1939( C1931 C1939 ) C1931_=_C1940( C1931 C1940 ) C1931_=_C1941( C1931 C1941 ) C1931_=_C1942( C1931 C1942 ) C1931_=_C1943( C1931 C1943 ) \nC1931_=_C1944( C1931 C1944 ) C1931_=_C1945( C1931 C1945 ) C1931_=_C1946( C1931 C1946 ) C1931_=_C1947( C1931 C1947 ) C1931_=_C1948( C1931 C1948 ) C1932_=_C1933( C1932 C1933 ) \nC1932_=_C1934( C1932 C1934 ) C1932_=_C1935( C1932 C1935 ) C1932_=_C1936( C1932 C1936 ) C1932_=_C1937( C1932 C1937 ) C1932_=_C1938( C1932 C1938 ) C1932_=_C1939( C1932 C1939 ) \nC1932_=_C1940( C1932 C1940 ) C1932_=_C1941( C1932 C1941 ) C1932_=_C1942( C1932 C1942 ) C1932_=_C1943( C1932 C1943 ) C1932_=_C1944( C1932 C1944 ) C1932_=_C1945( C1932 C1945 ) \nC1932_=_C1946( C1932 C1946 ) C1932_=_C1947( C1932 C1947 ) C1932_=_C1948( C1932 C1948 ) C1933_=_C1934( C1933 C1934 ) C1933_=_C1935( C1933 C1935 ) C1933_=_C1936( C1933 C1936 ) \nC1933_=_C1937( C1933 C1937 ) C1933_=_C1938( C1933 C1938 ) C1933_=_C1939( C1933 C1939 ) C1933_=_C1940( C1933 C1940 ) C1933_=_C1941( C1933 C1941 ) C1933_=_C1942( C1933 C1942 ) \nC1933_=_C1943( C1933 C1943 ) C1933_=_C1944( C1933 C1944 ) C1933_=_C1945( C1933 C1945 ) C1933_=_C1946( C1933 C1946 ) C1933_=_C1947( C1933 C1947 ) C1933_=_C1948( C1933 C1948 ) \nC1933_=_C3200( C1933 C3200 ) C1934_=_C1935( C1934 C1935 ) C1934_=_C1936( C1934 C1936 ) C1934_=_C1937( C1934 C1937 ) C1934_=_C1938( C1934 C1938 ) C1934_=_C1939( C1934 C1939 ) \nC1934_=_C1940( C1934 C1940 ) C1934_=_C1941( C1934 C1941 ) C1934_=_C1942( C1934 C1942 ) C1934_=_C1943( C1934 C1943 ) C1934_=_C1944( C1934 C1944 ) C1934_=_C1945( C1934 C1945 ) \nC1934_=_C1946( C1934 C1946 ) C1934_=_C1947( C1934 C1947 ) C1934_=_C1948( C1934 C1948 ) C1935_=_C1936( C1935 C1936 ) C1935_=_C1937( C1935 C1937 ) C1935_=_C1938( C1935 C1938 ) \nC1935_=_C1939( C1935 C1939 ) C1935_=_C1940( C1935 C1940 ) C1935_=_C1941( C1935 C1941 ) C1935_=_C1942( C1935 C1942 ) C1935_=_C1943( C1935 C1943 ) C1935_=_C1944( C1935 C1944 ) \nC1935_=_C1945( C1935 C1945 ) C1935_=_C1946( C1935 C1946 ) C1935_=_C1947( C1935 C1947 ) C1935_=_C1948( C1935 C1948 ) C1935_=_C1997( C1935 C1997 ) C1935_=_C2043( C1935 C2043 ) \nC1935_=_C2167( C1935 C2167 ) C1935_=_C2231( C1935 C2231 ) C1935_=_C2900(</w:t>
      </w:r>
    </w:p>
    <w:p>
      <w:pPr>
        <w:pStyle w:val="PreformattedText"/>
        <w:bidi w:val="0"/>
        <w:spacing w:before="0" w:after="0"/>
        <w:jc w:val="left"/>
        <w:rPr/>
      </w:pPr>
      <w:r>
        <w:rPr/>
        <w:t xml:space="preserve"> </w:t>
      </w:r>
      <w:r>
        <w:rPr/>
        <w:t>C1935 C2900 ) C1935_=_C3013( C1935 C3013 ) C1935_=_C3071( C1935 C3071 ) C1935_=_C3142( C1935 C3142 ) \nC1935_=_C3200( C1935 C3200 ) C1935_=_C3240( C1935 C3240 ) C1935_=_C3287( C1935 C3287 ) C1935_=_C3288( C1935 C3288 ) C1935_=_C3290( C1935 C3290 ) C1935_=_C3291( C1935 C3291 ) \nC1935_=_C3292( C1935 C3292 ) C1935_=_C3293( C1935 C3293 ) C1935_=_C3294( C1935 C3294 ) C1935_=_C3295( C1935 C3295 ) C1935_=_C3296( C1935 C3296 ) C1935_=_C3297( C1935 C3297 ) \nC1935_=_C3298( C1935 C3298 ) C1936_=_C1937( C1936 C1937 ) C1936_=_C1938( C1936 C1938 ) C1936_=_C1939( C1936 C1939 ) C1936_=_C1940( C1936 C1940 ) C1936_=_C1941( C1936 C1941 ) \nC1936_=_C1942( C1936 C1942 ) C1936_=_C1943( C1936 C1943 ) C1936_=_C1944( C1936 C1944 ) C1936_=_C1945( C1936 C1945 ) C1936_=_C1946( C1936 C1946 ) C1936_=_C1947( C1936 C1947 ) \nC1936_=_C1948( C1936 C1948 ) C1937_=_C1938( C1937 C1938 ) C1937_=_C1939( C1937 C1939 ) C1937_=_C1940( C1937 C1940 ) C1937_=_C1941( C1937 C1941 ) C1937_=_C1942( C1937 C1942 ) \nC1937_=_C1943( C1937 C1943 ) C1937_=_C1944( C1937 C1944 ) C1937_=_C1945( C1937 C1945 ) C1937_=_C1946( C1937 C1946 ) C1937_=_C1947( C1937 C1947 ) C1937_=_C1948( C1937 C1948 ) \nC1938_=_C1939( C1938 C1939 ) C1938_=_C1940( C1938 C1940 ) C1938_=_C1941( C1938 C1941 ) C1938_=_C1942( C1938 C1942 ) C1938_=_C1943( C1938 C1943 ) C1938_=_C1944( C1938 C1944 ) \nC1938_=_C1945( C1938 C1945 ) C1938_=_C1946( C1938 C1946 ) C1938_=_C1947( C1938 C1947 ) C1938_=_C1948( C1938 C1948 ) C1938_=_C3288( C1938 C3288 ) C1939_=_C1940( C1939 C1940 ) \nC1939_=_C1941( C1939 C1941 ) C1939_=_C1942( C1939 C1942 ) C1939_=_C1943( C1939 C1943 ) C1939_=_C1944( C1939 C1944 ) C1939_=_C1945( C1939 C1945 ) C1939_=_C1946( C1939 C1946 ) \nC1939_=_C1947( C1939 C1947 ) C1939_=_C1948( C1939 C1948 ) C1940_=_C1941( C1940 C1941 ) C1940_=_C1942( C1940 C1942 ) C1940_=_C1943( C1940 C1943 ) C1940_=_C1944( C1940 C1944 ) \nC1940_=_C1945( C1940 C1945 ) C1940_=_C1946( C1940 C1946 ) C1940_=_C1947( C1940 C1947 ) C1940_=_C1948( C1940 C1948 ) C1940_=_C3291( C1940 C3291 ) C1941_=_C1942( C1941 C1942 ) \nC1941_=_C1943( C1941 C1943 ) C1941_=_C1944( C1941 C1944 ) C1941_=_C1945( C1941 C1945 ) C1941_=_C1946( C1941 C1946 ) C1941_=_C1947( C1941 C1947 ) C1941_=_C1948( C1941 C1948 ) \nC1941_=_C3292( C1941 C3292 ) C1942_=_C1943( C1942 C1943 ) C1942_=_C1944( C1942 C1944 ) C1942_=_C1945( C1942 C1945 ) C1942_=_C1946( C1942 C1946 ) C1942_=_C1947( C1942 C1947 ) \nC1942_=_C1948( C1942 C1948 ) C1943_=_C1944( C1943 C1944 ) C1943_=_C1945( C1943 C1945 ) C1943_=_C1946( C1943 C1946 ) C1943_=_C1947( C1943 C1947 ) C1943_=_C1948( C1943 C1948 ) \nC1944_=_C1945( C1944 C1945 ) C1944_=_C1946( C1944 C1946 ) C1944_=_C1947( C1944 C1947 ) C1944_=_C1948( C1944 C1948 ) C1945_=_C1946( C1945 C1946 ) C1945_=_C1947( C1945 C1947 ) \nC1945_=_C1948( C1945 C1948 ) C1945_=_C3296( C1945 C3296 ) C1946_=_C1947( C1946 C1947 ) C1946_=_C1948( C1946 C1948 ) C1947_=_C1948( C1947 C1948 ) C1948_=_C3297( C1948 C3297 ) \nC1948_=_C3858( C1948 C3858 ) C1997_=_C2043( C1997 C2043 ) C1997_=_C2167( C1997 C2167 ) C1997_=_C2231( C1997 C2231 ) C1997_=_C2900( C1997 C2900 ) C1997_=_C3013( C1997 C3013 ) \nC1997_=_C3071( C1997 C3071 ) C1997_=_C3142( C1997 C3142 ) C1997_=_C3200( C1997 C3200 ) C1997_=_C3240( C1997 C3240 ) C1997_=_C3287( C1997 C3287 ) C1997_=_C3288( C1997 C3288 ) \nC1997_=_C3290( C1997 C3290 ) C1997_=_C3291( C1997 C3291 ) C1997_=_C3292( C1997 C3292 ) C1997_=_C3293( C1997 C3293 ) C1997_=_C3294( C1997 C3294 ) C1997_=_C3295( C1997 C3295 ) \nC1997_=_C3296( C1997 C3296 ) C1997_=_C3297( C1997 C3297 ) C1997_=_C3298( C1997 C3298 ) C2043_=_C2048( C2043 C2048 ) C2043_=_C2167( C2043 C2167 ) C2043_=_C2231( C2043 C2231 ) \nC2043_=_C2900( C2043 C2900 ) C2043_=_C3013( C2043 C3013 ) C2043_=_C3071( C2043 C3071 ) C2043_=_C3142( C2043 C3142 ) C2043_=_C3200( C2043 C3200 ) C2043_=_C3240( C2043 C3240 ) \nC2043_=_C3287( C2043 C3287 ) C2043_=_C3288( C2043 C3288 ) C2043_=_C3290( C2043 C3290 ) C2043_=_C3291( C2043 C3291 ) C2043_=_C3292( C2043 C3292 ) C2043_=_C3293( C2043 C3293 ) \nC2043_=_C3294( C2043 C3294 ) C2043_=_C3295( C2043 C3295 ) C2043_=_C3296( C2043 C3296 ) C2043_=_C3297( C2043 C3297 ) C2043_=_C3298( C2043 C3298 ) C2048_=_C2257( C2048 C2257 ) \nC2048_=_C2337( C2048 C2337 ) C2048_=_C2599( C2048 C2599 ) C2048_=_C2768( C2048 C2768 ) C2048_=_C2907( C2048 C2907 ) C2048_=_C2934( C2048 C2934 ) C2048_=_C3073( C2048 C3073 ) \nC2048_=_C3086( C2048 C3086 ) C2048_=_C3231( C2048 C3231 ) C2048_=_C3244( C2048 C3244 ) C2048_=_C3485( C2048 C3485 ) C2048_=_C3578( C2048 C3578 ) C2048_=_C3638( C2048 C3638 ) \nC2048_=_C3853( C2048 C3853 ) C2048_=_C3854( C2048 C3854 ) C2048_=_C3855( C2048 C3855 ) C2048_=_C3856( C2048 C3856 ) C2048_=_C3857( C2048 C3857 ) C2048_=_C3858( C2048 C3858 ) \nC2048_=_C3859( C2048 C3859 ) C2048_=_C3860( C2048 C3860 ) C2167_=_C2231( C2167 C2231 ) C2167_=_C2900( C2167 C2900 ) C2167_=_C3013( C2167 C3013 ) C2167_=_C3071( C2167 C3071 ) \nC2167_=_C3142( C2167 C3142 ) C2167_=_C3200( C2167 C3200 ) C2167_=_C3240( C2167 C3240 ) C2167_=_C3287( C2167 C3287 ) C2167_=_C3288( C2167 C3288 ) C2167_=_C3290( C2167 C3290 ) \nC2167_=_C3291( C2167 C3291 ) C2167_=_C3292( C2167 C3292 ) C2167_=_C3293( C2167 C3293 ) C2167_=_C3294( C2167 C3294 ) C2167_=_C3295( C2167 C3295 ) C2167_=_C3296( C2167 C3296 ) \nC2167_=_C3297( C2167 C3297 ) C2167_=_C3298( C2167 C3298 ) C2231_=_C2900( C2231 C2900 ) C2231_=_C3013( C2231 C3013 ) C2231_=_C3071( C2231 C3071 ) C2231_=_C3142( C2231 C3142 ) \nC2231_=_C3200( C2231 C3200 ) C2231_=_C3240( C2231 C3240 ) C2231_=_C3287( C2231 C3287 ) C2231_=_C3288( C2231 C3288 ) C2231_=_C3290( C2231 C3290 ) C2231_=_C3291( C2231 C3291 ) \nC2231_=_C3292( C2231 C3292 ) C2231_=_C3293( C2231 C3293 ) C2231_=_C3294( C2231 C3294 ) C2231_=_C3295( C2231 C3295 ) C2231_=_C3296( C2231 C3296 ) C2231_=_C3297( C2231 C3297 ) \nC2231_=_C3298( C2231 C3298 ) C2257_=_C2337( C2257 C2337 ) C2257_=_C2599( C2257 C2599 ) C2257_=_C2768( C2257 C2768 ) C2257_=_C2907( C2257 C2907 ) C2257_=_C2934( C2257 C2934 ) \nC2257_=_C3073( C2257 C3073 ) C2257_=_C3086( C2257 C3086 ) C2257_=_C3231( C2257 C3231 ) C2257_=_C3244( C2257 C3244 ) C2257_=_C3485( C2257 C3485 ) C2257_=_C3578( C2257 C3578 ) \nC2257_=_C3638( C2257 C3638 ) C2257_=_C3853( C2257 C3853 ) C2257_=_C3854( C2257 C3854 ) C2257_=_C3855( C2257 C3855 ) C2257_=_C3856( C2257 C3856 ) C2257_=_C3857( C2257 C3857 ) \nC2257_=_C3858( C2257 C3858 ) C2257_=_C3859( C2257 C3859 ) C2257_=_C3860( C2257 C3860 ) C2337_=_C2599( C2337 C2599 ) C2337_=_C2768( C2337 C2768 ) C2337_=_C2907( C2337 C2907 ) \nC2337_=_C2934( C2337 C2934 ) C2337_=_C3073( C2337 C3073 ) C2337_=_C3086( C2337 C3086 ) C2337_=_C3231( C2337 C3231 ) C2337_=_C3244( C2337 C3244 ) C2337_=_C3485( C2337 C3485 ) \nC2337_=_C3578( C2337 C3578 ) C2337_=_C3638( C2337 C3638 ) C2337_=_C3853( C2337 C3853 ) C2337_=_C3854( C2337 C3854 ) C2337_=_C3855( C2337 C3855 ) C2337_=_C3856( C2337 C3856 ) \nC2337_=_C3857( C2337 C3857 ) C2337_=_C3858( C2337 C3858 ) C2337_=_C3859( C2337 C3859 ) C2337_=_C3860( C2337 C3860 ) C2599_=_C2768( C2599 C2768 ) C2599_=_C2907( C2599 C2907 ) \nC2599_=_C2934( C2599 C2934 ) C2599_=_C3073( C2599 C3073 ) C2599_=_C3086( C2599 C3086 ) C2599_=_C3231( C2599 C3231 ) C2599_=_C3244( C2599 C3244 ) C2599_=_C3485( C2599 C3485 ) \nC2599_=_C3578( C2599 C3578 ) C2599_=_C3638( C2599 C3638 ) C2599_=_C3853( C2599 C3853 ) C2599_=_C3854( C2599 C3854 ) C2599_=_C3855( C2599 C3855 ) C2599_=_C3856( C2599 C3856 ) \nC2599_=_C3857( C2599 C3857 ) C2599_=_C3858( C2599 C3858 ) C2599_=_C3859( C2599 C3859 ) C2599_=_C3860( C2599 C3860 ) C2768_=_C2907( C2768 C2907 ) C2768_=_C2934( C2768 C2934 ) \nC2768_=_C3073( C2768 C3073 ) C2768_=_C3086( C2768 C3086 ) C2768_=_C3231( C2768 C3231 ) C2768_=_C3244( C2768 C3244 ) C2768_=_C3485( C2768 C3485 ) C2768_=_C3578( C2768 C3578 ) \nC2768_=_C3638( C2768 C3638 ) C2768_=_C3853( C2768 C3853 ) C2768_=_C3854( C2768 C3854 ) C2768_=_C3855( C2768 C3855 ) C2768_=_C3856( C2768 C3856 ) C2768_=_C3857( C2768 C3857 ) \nC2768_=_C3858( C2768 C3858 ) C2768_=_C3859( C2768 C3859 ) C2768_=_C3860( C2768 C3860 ) C2900_=_C2907( C2900 C2907 ) C2900_=_C3013( C2900 C3013 ) C2900_=_C3071( C2900 C3071 ) \nC2900_=_C3142( C2900 C3142 ) C2900_=_C3200( C2900 C3200 ) C2900_=_C3240( C2900 C3240 ) C2900_=_C3287( C2900 C3287 ) C2900_=_C3288( C2900 C3288 ) C2900_=_C3290( C2900 C3290 ) \nC2900_=_C3291( C2900 C3291 ) C2900_=_C3292( C2900 C3292 ) C2900_=_C3293( C2900 C3293 ) C2900_=_C3294( C2900 C3294 ) C2900_=_C3295( C2900 C3295 ) C2900_=_C3296( C2900 C3296 ) \nC2900_=_C3297( C2900 C3297 ) C2900_=_C3298( C2900 C3298 ) C2907_=_C2934( C2907 C2934 ) C2907_=_C3073( C2907 C3073 ) C2907_=_C3086( C2907 C3086 ) C2907_=_C3231( C2907 C3231 ) \nC2907_=_C3244( C2907 C3244 ) C2907_=_C3485( C2907 C3485 ) C2907_=_C3578( C2907 C3578 ) C2907_=_C3638( C2907 C3638 ) C2907_=_C3853( C2907 C3853 ) C2907_=_C3854( C2907 C3854 ) \nC2907_=_C3855( C2907 C3855 ) C2907_=_C3856( C2907 C3856 ) C2907_=_C3857( C2907 C3857 ) C2907_=_C3858( C2907 C3858 ) C2907_=_C3859( C2907 C3859 ) C2907_=_C3860( C2907 C3860 ) \nC2934_=_C3073( C2934 C3073 ) C2934_=_C3086( C2934 C3086 ) C2934_=_C3231( C2934 C3231 ) C2934_=_C3244( C2934 C3244 ) C2934_=_C3485( C2934 C3485 ) C2934_=_C3578( C2934 C3578 ) \nC2934_=_C3638( C2934 C3638 ) C2934_=_C3853( C2934 C3853 ) C2934_=_C3854( C2934 C3854 ) C2934_=_C3855( C2934 C3855 ) C2934_=_C3856( C2934 C3856 ) C2934_=_C3857( C2934 C3857 ) \nC2934_=_C3858( C2934 C3858 ) C2934_=_C3859( C2934 C3859 ) C2934_=_C3860( C2934 C3860 ) C3013_=_C3071( C3013 C3071 ) C3013_=_C3142( C3013 C3142 ) C3013_=_C3200( C3013 C3200 ) \nC3013_=_C3240( C3013 C3240 ) C3013_=_C3287( C3013 C3287 ) C3013_=_C3288( C3013 C3288 ) C3013_=_C3290( C3013 C3290 ) C3013_=_C3291( C3013 C3291 ) C3013_=_C3292( C3013 C3292 ) \nC3013_=_C3293( C3013 C3293 ) C3013_=_C3294( C3013 C3294 ) C3013_=_C3295( C3013 C3295 ) C3013_=_C3296( C3013 C3296 ) C3013_=_C3297( C3013 C3297 ) C3013_=_C3298( C3013 C3298 ) \nC3071_=_C3073( C3071 C3073 ) C3071_=_C3142( C3071 C3142 ) C3071_=_C3200( C3071 C3200 ) C3071_=_C3240( C3071 C3240 ) C3071_=_C3287(</w:t>
      </w:r>
    </w:p>
    <w:p>
      <w:pPr>
        <w:pStyle w:val="PreformattedText"/>
        <w:bidi w:val="0"/>
        <w:spacing w:before="0" w:after="0"/>
        <w:jc w:val="left"/>
        <w:rPr/>
      </w:pPr>
      <w:r>
        <w:rPr/>
        <w:t xml:space="preserve"> </w:t>
      </w:r>
      <w:r>
        <w:rPr/>
        <w:t>C3071 C3287 ) C3071_=_C3288( C3071 C3288 ) \nC3071_=_C3290( C3071 C3290 ) C3071_=_C3291( C3071 C3291 ) C3071_=_C3292( C3071 C3292 ) C3071_=_C3293( C3071 C3293 ) C3071_=_C3294( C3071 C3294 ) C3071_=_C3295( C3071 C3295 ) \nC3071_=_C3296( C3071 C3296 ) C3071_=_C3297( C3071 C3297 ) C3071_=_C3298( C3071 C3298 ) C3073_=_C3086( C3073 C3086 ) C3073_=_C3231( C3073 C3231 ) C3073_=_C3244( C3073 C3244 ) \nC3073_=_C3485( C3073 C3485 ) C3073_=_C3578( C3073 C3578 ) C3073_=_C3638( C3073 C3638 ) C3073_=_C3853( C3073 C3853 ) C3073_=_C3854( C3073 C3854 ) C3073_=_C3855( C3073 C3855 ) \nC3073_=_C3856( C3073 C3856 ) C3073_=_C3857( C3073 C3857 ) C3073_=_C3858( C3073 C3858 ) C3073_=_C3859( C3073 C3859 ) C3073_=_C3860( C3073 C3860 ) C3086_=_C3231( C3086 C3231 ) \nC3086_=_C3244( C3086 C3244 ) C3086_=_C3485( C3086 C3485 ) C3086_=_C3578( C3086 C3578 ) C3086_=_C3638( C3086 C3638 ) C3086_=_C3853( C3086 C3853 ) C3086_=_C3854( C3086 C3854 ) \nC3086_=_C3855( C3086 C3855 ) C3086_=_C3856( C3086 C3856 ) C3086_=_C3857( C3086 C3857 ) C3086_=_C3858( C3086 C3858 ) C3086_=_C3859( C3086 C3859 ) C3086_=_C3860( C3086 C3860 ) \nC3142_=_C3200( C3142 C3200 ) C3142_=_C3240( C3142 C3240 ) C3142_=_C3287( C3142 C3287 ) C3142_=_C3288( C3142 C3288 ) C3142_=_C3290( C3142 C3290 ) C3142_=_C3291( C3142 C3291 ) \nC3142_=_C3292( C3142 C3292 ) C3142_=_C3293( C3142 C3293 ) C3142_=_C3294( C3142 C3294 ) C3142_=_C3295( C3142 C3295 ) C3142_=_C3296( C3142 C3296 ) C3142_=_C3297( C3142 C3297 ) \nC3142_=_C3298( C3142 C3298 ) C3200_=_C3240( C3200 C3240 ) C3200_=_C3287( C3200 C3287 ) C3200_=_C3288( C3200 C3288 ) C3200_=_C3290( C3200 C3290 ) C3200_=_C3291( C3200 C3291 ) \nC3200_=_C3292( C3200 C3292 ) C3200_=_C3293( C3200 C3293 ) C3200_=_C3294( C3200 C3294 ) C3200_=_C3295( C3200 C3295 ) C3200_=_C3296( C3200 C3296 ) C3200_=_C3297( C3200 C3297 ) \nC3200_=_C3298( C3200 C3298 ) C3231_=_C3244( C3231 C3244 ) C3231_=_C3485( C3231 C3485 ) C3231_=_C3578( C3231 C3578 ) C3231_=_C3638( C3231 C3638 ) C3231_=_C3853( C3231 C3853 ) \nC3231_=_C3854( C3231 C3854 ) C3231_=_C3855( C3231 C3855 ) C3231_=_C3856( C3231 C3856 ) C3231_=_C3857( C3231 C3857 ) C3231_=_C3858( C3231 C3858 ) C3231_=_C3859( C3231 C3859 ) \nC3231_=_C3860( C3231 C3860 ) C3240_=_C3244( C3240 C3244 ) C3240_=_C3287( C3240 C3287 ) C3240_=_C3288( C3240 C3288 ) C3240_=_C3290( C3240 C3290 ) C3240_=_C3291( C3240 C3291 ) \nC3240_=_C3292( C3240 C3292 ) C3240_=_C3293( C3240 C3293 ) C3240_=_C3294( C3240 C3294 ) C3240_=_C3295( C3240 C3295 ) C3240_=_C3296( C3240 C3296 ) C3240_=_C3297( C3240 C3297 ) \nC3240_=_C3298( C3240 C3298 ) C3244_=_C3485( C3244 C3485 ) C3244_=_C3578( C3244 C3578 ) C3244_=_C3638( C3244 C3638 ) C3244_=_C3853( C3244 C3853 ) C3244_=_C3854( C3244 C3854 ) \nC3244_=_C3855( C3244 C3855 ) C3244_=_C3856( C3244 C3856 ) C3244_=_C3857( C3244 C3857 ) C3244_=_C3858( C3244 C3858 ) C3244_=_C3859( C3244 C3859 ) C3244_=_C3860( C3244 C3860 ) \nC3287_=_C3288( C3287 C3288 ) C3287_=_C3290( C3287 C3290 ) C3287_=_C3291( C3287 C3291 ) C3287_=_C3292( C3287 C3292 ) C3287_=_C3293( C3287 C3293 ) C3287_=_C3294( C3287 C3294 ) \nC3287_=_C3295( C3287 C3295 ) C3287_=_C3296( C3287 C3296 ) C3287_=_C3297( C3287 C3297 ) C3287_=_C3298( C3287 C3298 ) C3288_=_C3290( C3288 C3290 ) C3288_=_C3291( C3288 C3291 ) \nC3288_=_C3292( C3288 C3292 ) C3288_=_C3293( C3288 C3293 ) C3288_=_C3294( C3288 C3294 ) C3288_=_C3295( C3288 C3295 ) C3288_=_C3296( C3288 C3296 ) C3288_=_C3297( C3288 C3297 ) \nC3288_=_C3298( C3288 C3298 ) C3290_=_C3291( C3290 C3291 ) C3290_=_C3292( C3290 C3292 ) C3290_=_C3293( C3290 C3293 ) C3290_=_C3294( C3290 C3294 ) C3290_=_C3295( C3290 C3295 ) \nC3290_=_C3296( C3290 C3296 ) C3290_=_C3297( C3290 C3297 ) C3290_=_C3298( C3290 C3298 ) C3291_=_C3292( C3291 C3292 ) C3291_=_C3293( C3291 C3293 ) C3291_=_C3294( C3291 C3294 ) \nC3291_=_C3295( C3291 C3295 ) C3291_=_C3296( C3291 C3296 ) C3291_=_C3297( C3291 C3297 ) C3291_=_C3298( C3291 C3298 ) C3292_=_C3293( C3292 C3293 ) C3292_=_C3294( C3292 C3294 ) \nC3292_=_C3295( C3292 C3295 ) C3292_=_C3296( C3292 C3296 ) C3292_=_C3297( C3292 C3297 ) C3292_=_C3298( C3292 C3298 ) C3293_=_C3294( C3293 C3294 ) C3293_=_C3295( C3293 C3295 ) \nC3293_=_C3296( C3293 C3296 ) C3293_=_C3297( C3293 C3297 ) C3293_=_C3298( C3293 C3298 ) C3293_=_C3855( C3293 C3855 ) C3294_=_C3295( C3294 C3295 ) C3294_=_C3296( C3294 C3296 ) \nC3294_=_C3297( C3294 C3297 ) C3294_=_C3298( C3294 C3298 ) C3295_=_C3296( C3295 C3296 ) C3295_=_C3297( C3295 C3297 ) C3295_=_C3298( C3295 C3298 ) C3296_=_C3297( C3296 C3297 ) \nC3296_=_C3298( C3296 C3298 ) C3297_=_C3298( C3297 C3298 ) C3297_=_C3858( C3297 C3858 ) C3485_=_C3578( C3485 C3578 ) C3485_=_C3638( C3485 C3638 ) C3485_=_C3853( C3485 C3853 ) \nC3485_=_C3854( C3485 C3854 ) C3485_=_C3855( C3485 C3855 ) C3485_=_C3856( C3485 C3856 ) C3485_=_C3857( C3485 C3857 ) C3485_=_C3858( C3485 C3858 ) C3485_=_C3859( C3485 C3859 ) \nC3485_=_C3860( C3485 C3860 ) C3578_=_C3638( C3578 C3638 ) C3578_=_C3853( C3578 C3853 ) C3578_=_C3854( C3578 C3854 ) C3578_=_C3855( C3578 C3855 ) C3578_=_C3856( C3578 C3856 ) \nC3578_=_C3857( C3578 C3857 ) C3578_=_C3858( C3578 C3858 ) C3578_=_C3859( C3578 C3859 ) C3578_=_C3860( C3578 C3860 ) C3638_=_C3853( C3638 C3853 ) C3638_=_C3854( C3638 C3854 ) \nC3638_=_C3855( C3638 C3855 ) C3638_=_C3856( C3638 C3856 ) C3638_=_C3857( C3638 C3857 ) C3638_=_C3858( C3638 C3858 ) C3638_=_C3859( C3638 C3859 ) C3638_=_C3860( C3638 C3860 ) \nC3853_=_C3854( C3853 C3854 ) C3853_=_C3855( C3853 C3855 ) C3853_=_C3856( C3853 C3856 ) C3853_=_C3857( C3853 C3857 ) C3853_=_C3858( C3853 C3858 ) C3853_=_C3859( C3853 C3859 ) \nC3853_=_C3860( C3853 C3860 ) C3854_=_C3855( C3854 C3855 ) C3854_=_C3856( C3854 C3856 ) C3854_=_C3857( C3854 C3857 ) C3854_=_C3858( C3854 C3858 ) C3854_=_C3859( C3854 C3859 ) \nC3854_=_C3860( C3854 C3860 ) C3855_=_C3856( C3855 C3856 ) C3855_=_C3857( C3855 C3857 ) C3855_=_C3858( C3855 C3858 ) C3855_=_C3859( C3855 C3859 ) C3855_=_C3860( C3855 C3860 ) \nC3856_=_C3857( C3856 C3857 ) C3856_=_C3858( C3856 C3858 ) C3856_=_C3859( C3856 C3859 ) C3856_=_C3860( C3856 C3860 ) C3857_=_C3858( C3857 C3858 ) C3857_=_C3859( C3857 C3859 ) \nC3857_=_C3860( C3857 C3860 ) C3858_=_C3859( C3858 C3859 ) C3858_=_C3860( C3858 C3860 ) C3859_=_C3860( C3859 C3860 ) "];136-&gt;214[label="111: C174 C216 C234 C311 C324 \nC536 C543 C555 C760 C761 C763 \nC764 C765 C766 C767 C768 C769 \nC770 C771 C772 C774 C775 C776 \nC777 C778 C779 C780 C781 C782 \nC783 C785 C799 C872 C909 C913 \nC991 C1052 C1087 C1179 C1195 C1253 \nC1345 C1644 C1765 C1769 C1902 C1926 \nC1927 C1928 C1929 C1930 C1931 C1932 \nC1933 C1934 C1936 C1937 C1938 C1939 \nC1940 C1941 C1942 C1943 C1944 C1945 \nC1946 C1947 C1948 C1997 C2043 C2048 \nC2167 C2231 C2257 C2337 C2599 C2768 \nC2900 C2907 C2934 C3013 C3071 C3073 \nC3086 C3142 C3200 C3231 C3240 C3244 \nC3287 C3288 C3290 C3291 C3292 C3293 \nC3294 C3295 C3296 C3297 C3298 C3485 \nC3578 C3638 C3853 C3854 C3855 C3856 \nC3857 C3858 C3859 C3860 \n1525: C174_=_C216 ,C174_=_C234 ,C174_=_C311 ,C174_=_C324 ,C174_=_C760 ,\nC174_=_C761 ,C174_=_C763 ,C174_=_C764 ,C174_=_C765 ,C174_=_C766 ,C174_=_C767 ,\nC174_=_C768 ,C174_=_C769 ,C174_=_C770 ,C174_=_C771 ,C174_=_C772 ,C174_=_C774 ,\nC174_=_C775 ,C174_=_C776 ,C174_=_C777 ,C174_=_C778 ,C174_=_C779 ,C174_=_C780 ,\nC174_=_C781 ,C174_=_C782 ,C174_=_C783 ,C216_=_C234 ,C216_=_C311 ,C216_=_C324 ,\nC216_=_C760 ,C216_=_C761 ,C216_=_C763 ,C216_=_C764 ,C216_=_C765 ,C216_=_C766 ,\nC216_=_C767 ,C216_=_C768 ,C216_=_C769 ,C216_=_C770 ,C216_=_C771 ,C216_=_C772 ,\nC216_=_C774 ,C216_=_C775 ,C216_=_C776 ,C216_=_C777 ,C216_=_C778 ,C216_=_C779 ,\nC216_=_C780 ,C216_=_C781 ,C216_=_C782 ,C216_=_C783 ,C234_=_C311 ,C234_=_C324 ,\nC234_=_C760 ,C234_=_C761 ,C234_=_C763 ,C234_=_C764 ,C234_=_C765 ,C234_=_C766 ,\nC234_=_C767 ,C234_=_C768 ,C234_=_C769 ,C234_=_C770 ,C234_=_C771 ,C234_=_C772 ,\nC234_=_C774 ,C234_=_C775 ,C234_=_C776 ,C234_=_C777 ,C234_=_C778 ,C234_=_C779 ,\nC234_=_C780 ,C234_=_C781 ,C234_=_C782 ,C234_=_C783 ,C311_=_C324 ,C311_=_C760 ,\nC311_=_C761 ,C311_=_C763 ,C311_=_C764 ,C311_=_C765 ,C311_=_C766 ,C311_=_C767 ,\nC311_=_C768 ,C311_=_C769 ,C311_=_C770 ,C311_=_C771 ,C311_=_C772 ,C311_=_C774 ,\nC311_=_C775 ,C311_=_C776 ,C311_=_C777 ,C311_=_C778 ,C311_=_C779 ,C311_=_C780 ,\nC311_=_C781 ,C311_=_C782 ,C311_=_C783 ,C324_=_C760 ,C324_=_C761 ,C324_=_C763 ,\nC324_=_C764 ,C324_=_C765 ,C324_=_C766 ,C324_=_C767 ,C324_=_C768 ,C324_=_C769 ,\nC324_=_C770 ,C324_=_C771 ,C324_=_C772 ,C324_=_C774 ,C324_=_C775 ,C324_=_C776 ,\nC324_=_C777 ,C324_=_C778 ,C324_=_C779 ,C324_=_C780 ,C324_=_C781 ,C324_=_C782 ,\nC324_=_C783 ,C536_=_C543 ,C536_=_C799 ,C536_=_C909 ,C536_=_C1179 ,C536_=_C1345 ,\nC536_=_C1765 ,C536_=_C1997 ,C536_=_C2043 ,C536_=_C2167 ,C536_=_C2231 ,C536_=_C2900 ,\nC536_=_C3013 ,C536_=_C3071 ,C536_=_C3142 ,C536_=_C3200 ,C536_=_C3240 ,C536_=_C3287 ,\nC536_=_C3288 ,C536_=_C3290 ,C536_=_C3291 ,C536_=_C3292 ,C536_=_C3293 ,C536_=_C3294 ,\nC536_=_C3295 ,C536_=_C3296 ,C536_=_C3297 ,C536_=_C3298 ,C543_=_C913 ,C543_=_C991 ,\nC543_=_C1087 ,C543_=_C1253 ,C543_=_C1644 ,C543_=_C1769 ,C543_=_C2048 ,C543_=_C2257 ,\nC543_=_C2337 ,C543_=_C2599 ,C543_=_C2768 ,C543_=_C2907 ,C543_=_C2934 ,C543_=_C3073 ,\nC543_=_C3086 ,C543_=_C3231 ,C543_=_C3244 ,C543_=_C3485 ,C543_=_C3578 ,C543_=_C3638 ,\nC543_=_C3853 ,C543_=_C3854 ,C543_=_C3855 ,C543_=_C3856 ,C543_=_C3857 ,C543_=_C3858 ,\nC543_=_C3859 ,C543_=_C3860 ,C555_=_C785 ,C555_=_C872 ,C555_=_C1052 ,C555_=_C1195 ,\nC555_=_C1902 ,C555_=_C1926 ,C555_=_C1927 ,C555_=_C1928 ,C555_=_C1929 ,C555_=_C1930 ,\nC555_=_C1931 ,C555_=_C1932 ,C555_=_C1933 ,C555_=_C1934 ,C555_=_C1936 ,C555_=_C1937 ,\nC555_=_C1938 ,C555_=_C1939 ,C555_=_C1940 ,C555_=_C1941 ,C555_=_C1942 ,C555_=_C1943 ,\nC555_=_C1944 ,C555_=_C1945 ,C555_=_C1946 ,C555_=_C1947 ,C555_=_C1948 ,C760_=_C761 ,\nC760_=_C763 ,C760_=_C764 ,C760_=_C765 ,C760_=_C766 ,C760_=_C767 ,C760_=_C768 ,\nC760_=_C769 ,C760_=_C770 ,C760_=_C771 ,C760_=_C772 ,C760_=_C774 ,C760_=_C775 ,\nC760_=_C776 ,C760_=_C777 ,C760_=_C778 ,C760_=_C779 ,C760_=_C780 ,C760_=_C781 ,\nC760_=_C782 ,C760_=_C783 ,C760_=_C785</w:t>
      </w:r>
    </w:p>
    <w:p>
      <w:pPr>
        <w:pStyle w:val="PreformattedText"/>
        <w:bidi w:val="0"/>
        <w:spacing w:before="0" w:after="0"/>
        <w:jc w:val="left"/>
        <w:rPr/>
      </w:pPr>
      <w:r>
        <w:rPr/>
        <w:t xml:space="preserve"> </w:t>
      </w:r>
      <w:r>
        <w:rPr/>
        <w:t>,C760_=_C799 ,C761_=_C763 ,C761_=_C764 ,\nC761_=_C765 ,C761_=_C766 ,C761_=_C767 ,C761_=_C768 ,C761_=_C769 ,C761_=_C770 ,\nC761_=_C771 ,C761_=_C772 ,C761_=_C774 ,C761_=_C775 ,C761_=_C776 ,C761_=_C777 ,\nC761_=_C778 ,C761_=_C779 ,C761_=_C780 ,C761_=_C781 ,C761_=_C782 ,C761_=_C783 ,\nC763_=_C764 ,C763_=_C765 ,C763_=_C766 ,C763_=_C767 ,C763_=_C768 ,C763_=_C769 ,\nC763_=_C770 ,C763_=_C771 ,C763_=_C772 ,C763_=_C774 ,C763_=_C775 ,C763_=_C776 ,\nC763_=_C777 ,C763_=_C778 ,C763_=_C779 ,C763_=_C780 ,C763_=_C781 ,C763_=_C782 ,\nC763_=_C783 ,C763_=_C1926 ,C763_=_C2167 ,C764_=_C765 ,C764_=_C766 ,C764_=_C767 ,\nC764_=_C768 ,C764_=_C769 ,C764_=_C770 ,C764_=_C771 ,C764_=_C772 ,C764_=_C774 ,\nC764_=_C775 ,C764_=_C776 ,C764_=_C777 ,C764_=_C778 ,C764_=_C779 ,C764_=_C780 ,\nC764_=_C781 ,C764_=_C782 ,C764_=_C783 ,C765_=_C766 ,C765_=_C767 ,C765_=_C768 ,\nC765_=_C769 ,C765_=_C770 ,C765_=_C771 ,C765_=_C772 ,C765_=_C774 ,C765_=_C775 ,\nC765_=_C776 ,C765_=_C777 ,C765_=_C778 ,C765_=_C779 ,C765_=_C780 ,C765_=_C781 ,\nC765_=_C782 ,C765_=_C783 ,C765_=_C1927 ,C765_=_C2231 ,C766_=_C767 ,C766_=_C768 ,\nC766_=_C769 ,C766_=_C770 ,C766_=_C771 ,C766_=_C772 ,C766_=_C774 ,C766_=_C775 ,\nC766_=_C776 ,C766_=_C777 ,C766_=_C778 ,C766_=_C779 ,C766_=_C780 ,C766_=_C781 ,\nC766_=_C782 ,C766_=_C783 ,C767_=_C768 ,C767_=_C769 ,C767_=_C770 ,C767_=_C771 ,\nC767_=_C772 ,C767_=_C774 ,C767_=_C775 ,C767_=_C776 ,C767_=_C777 ,C767_=_C778 ,\nC767_=_C779 ,C767_=_C780 ,C767_=_C781 ,C767_=_C782 ,C767_=_C783 ,C768_=_C769 ,\nC768_=_C770 ,C768_=_C771 ,C768_=_C772 ,C768_=_C774 ,C768_=_C775 ,C768_=_C776 ,\nC768_=_C777 ,C768_=_C778 ,C768_=_C779 ,C768_=_C780 ,C768_=_C781 ,C768_=_C782 ,\nC768_=_C783 ,C769_=_C770 ,C769_=_C771 ,C769_=_C772 ,C769_=_C774 ,C769_=_C775 ,\nC769_=_C776 ,C769_=_C777 ,C769_=_C778 ,C769_=_C779 ,C769_=_C780 ,C769_=_C781 ,\nC769_=_C782 ,C769_=_C783 ,C769_=_C1931 ,C770_=_C771 ,C770_=_C772 ,C770_=_C774 ,\nC770_=_C775 ,C770_=_C776 ,C770_=_C777 ,C770_=_C778 ,C770_=_C779 ,C770_=_C780 ,\nC770_=_C781 ,C770_=_C782 ,C770_=_C783 ,C771_=_C772 ,C771_=_C774 ,C771_=_C775 ,\nC771_=_C776 ,C771_=_C777 ,C771_=_C778 ,C771_=_C779 ,C771_=_C780 ,C771_=_C781 ,\nC771_=_C782 ,C771_=_C783 ,C772_=_C774 ,C772_=_C775 ,C772_=_C776 ,C772_=_C777 ,\nC772_=_C778 ,C772_=_C779 ,C772_=_C780 ,C772_=_C781 ,C772_=_C782 ,C772_=_C783 ,\nC772_=_C1933 ,C772_=_C3200 ,C774_=_C775 ,C774_=_C776 ,C774_=_C777 ,C774_=_C778 ,\nC774_=_C779 ,C774_=_C780 ,C774_=_C781 ,C774_=_C782 ,C774_=_C783 ,C775_=_C776 ,\nC775_=_C777 ,C775_=_C778 ,C775_=_C779 ,C775_=_C780 ,C775_=_C781 ,C775_=_C782 ,\nC775_=_C783 ,C776_=_C777 ,C776_=_C778 ,C776_=_C779 ,C776_=_C780 ,C776_=_C781 ,\nC776_=_C782 ,C776_=_C783 ,C777_=_C778 ,C777_=_C779 ,C777_=_C780 ,C777_=_C781 ,\nC777_=_C782 ,C777_=_C783 ,C777_=_C1938 ,C777_=_C3288 ,C778_=_C779 ,C778_=_C780 ,\nC778_=_C781 ,C778_=_C782 ,C778_=_C783 ,C778_=_C1940 ,C778_=_C3291 ,C779_=_C780 ,\nC779_=_C781 ,C779_=_C782 ,C779_=_C783 ,C780_=_C781 ,C780_=_C782 ,C780_=_C783 ,\nC780_=_C1941 ,C780_=_C3292 ,C781_=_C782 ,C781_=_C783 ,C781_=_C3857 ,C782_=_C783 ,\nC782_=_C1945 ,C782_=_C3296 ,C783_=_C1947 ,C785_=_C799 ,C785_=_C872 ,C785_=_C1052 ,\nC785_=_C1195 ,C785_=_C1902 ,C785_=_C1926 ,C785_=_C1927 ,C785_=_C1928 ,C785_=_C1929 ,\nC785_=_C1930 ,C785_=_C1931 ,C785_=_C1932 ,C785_=_C1933 ,C785_=_C1934 ,C785_=_C1936 ,\nC785_=_C1937 ,C785_=_C1938 ,C785_=_C1939 ,C785_=_C1940 ,C785_=_C1941 ,C785_=_C1942 ,\nC785_=_C1943 ,C785_=_C1944 ,C785_=_C1945 ,C785_=_C1946 ,C785_=_C1947 ,C785_=_C1948 ,\nC799_=_C909 ,C799_=_C1179 ,C799_=_C1345 ,C799_=_C1765 ,C799_=_C1997 ,C799_=_C2043 ,\nC799_=_C2167 ,C799_=_C2231 ,C799_=_C2900 ,C799_=_C3013 ,C799_=_C3071 ,C799_=_C3142 ,\nC799_=_C3200 ,C799_=_C3240 ,C799_=_C3287 ,C799_=_C3288 ,C799_=_C3290 ,C799_=_C3291 ,\nC799_=_C3292 ,C799_=_C3293 ,C799_=_C3294 ,C799_=_C3295 ,C799_=_C3296 ,C799_=_C3297 ,\nC799_=_C3298 ,C872_=_C1052 ,C872_=_C1195 ,C872_=_C1902 ,C872_=_C1926 ,C872_=_C1927 ,\nC872_=_C1928 ,C872_=_C1929 ,C872_=_C1930 ,C872_=_C1931 ,C872_=_C1932 ,C872_=_C1933 ,\nC872_=_C1934 ,C872_=_C1936 ,C872_=_C1937 ,C872_=_C1938 ,C872_=_C1939 ,C872_=_C1940 ,\nC872_=_C1941 ,C872_=_C1942 ,C872_=_C1943 ,C872_=_C1944 ,C872_=_C1945 ,C872_=_C1946 ,\nC872_=_C1947 ,C872_=_C1948 ,C909_=_C913 ,C909_=_C1179 ,C909_=_C1345 ,C909_=_C1765 ,\nC909_=_C1997 ,C909_=_C2043 ,C909_=_C2167 ,C909_=_C2231 ,C909_=_C2900 ,C909_=_C3013 ,\nC909_=_C3071 ,C909_=_C3142 ,C909_=_C3200 ,C909_=_C3240 ,C909_=_C3287 ,C909_=_C3288 ,\nC909_=_C3290 ,C909_=_C3291 ,C909_=_C3292 ,C909_=_C3293 ,C909_=_C3294 ,C909_=_C3295 ,\nC909_=_C3296 ,C909_=_C3297 ,C909_=_C3298 ,C913_=_C991 ,C913_=_C1087 ,C913_=_C1253 ,\nC913_=_C1644 ,C913_=_C1769 ,C913_=_C2048 ,C913_=_C2257 ,C913_=_C2337 ,C913_=_C2599 ,\nC913_=_C2768 ,C913_=_C2907 ,C913_=_C2934 ,C913_=_C3073 ,C913_=_C3086 ,C913_=_C3231 ,\nC913_=_C3244 ,C913_=_C3485 ,C913_=_C3578 ,C913_=_C3638 ,C913_=_C3853 ,C913_=_C3854 ,\nC913_=_C3855 ,C913_=_C3856 ,C913_=_C3857 ,C913_=_C3858 ,C913_=_C3859 ,C913_=_C3860 ,\nC991_=_C1087 ,C991_=_C1253 ,C991_=_C1644 ,C991_=_C1769 ,C991_=_C2048 ,C991_=_C2257 ,\nC991_=_C2337 ,C991_=_C2599 ,C991_=_C2768 ,C991_=_C2907 ,C991_=_C2934 ,C991_=_C3073 ,\nC991_=_C3086 ,C991_=_C3231 ,C991_=_C3244 ,C991_=_C3485 ,C991_=_C3578 ,C991_=_C3638 ,\nC991_=_C3853 ,C991_=_C3854 ,C991_=_C3855 ,C991_=_C3856 ,C991_=_C3857 ,C991_=_C3858 ,\nC991_=_C3859 ,C991_=_C3860 ,C1052_=_C1195 ,C1052_=_C1902 ,C1052_=_C1926 ,C1052_=_C1927 ,\nC1052_=_C1928 ,C1052_=_C1929 ,C1052_=_C1930 ,C1052_=_C1931 ,C1052_=_C1932 ,C1052_=_C1933 ,\nC1052_=_C1934 ,C1052_=_C1936 ,C1052_=_C1937 ,C1052_=_C1938 ,C1052_=_C1939 ,C1052_=_C1940 ,\nC1052_=_C1941 ,C1052_=_C1942 ,C1052_=_C1943 ,C1052_=_C1944 ,C1052_=_C1945 ,C1052_=_C1946 ,\nC1052_=_C1947 ,C1052_=_C1948 ,C1087_=_C1253 ,C1087_=_C1644 ,C1087_=_C1769 ,C1087_=_C2048 ,\nC1087_=_C2257 ,C1087_=_C2337 ,C1087_=_C2599 ,C1087_=_C2768 ,C1087_=_C2907 ,C1087_=_C2934 ,\nC1087_=_C3073 ,C1087_=_C3086 ,C1087_=_C3231 ,C1087_=_C3244 ,C1087_=_C3485 ,C1087_=_C3578 ,\nC1087_=_C3638 ,C1087_=_C3853 ,C1087_=_C3854 ,C1087_=_C3855 ,C1087_=_C3856 ,C1087_=_C3857 ,\nC1087_=_C3858 ,C1087_=_C3859 ,C1087_=_C3860 ,C1179_=_C1345 ,C1179_=_C1765 ,C1179_=_C1997 ,\nC1179_=_C2043 ,C1179_=_C2167 ,C1179_=_C2231 ,C1179_=_C2900 ,C1179_=_C3013 ,C1179_=_C3071 ,\nC1179_=_C3142 ,C1179_=_C3200 ,C1179_=_C3240 ,C1179_=_C3287 ,C1179_=_C3288 ,C1179_=_C3290 ,\nC1179_=_C3291 ,C1179_=_C3292 ,C1179_=_C3293 ,C1179_=_C3294 ,C1179_=_C3295 ,C1179_=_C3296 ,\nC1179_=_C3297 ,C1179_=_C3298 ,C1195_=_C1902 ,C1195_=_C1926 ,C1195_=_C1927 ,C1195_=_C1928 ,\nC1195_=_C1929 ,C1195_=_C1930 ,C1195_=_C1931 ,C1195_=_C1932 ,C1195_=_C1933 ,C1195_=_C1934 ,\nC1195_=_C1936 ,C1195_=_C1937 ,C1195_=_C1938 ,C1195_=_C1939 ,C1195_=_C1940 ,C1195_=_C1941 ,\nC1195_=_C1942 ,C1195_=_C1943 ,C1195_=_C1944 ,C1195_=_C1945 ,C1195_=_C1946 ,C1195_=_C1947 ,\nC1195_=_C1948 ,C1253_=_C1644 ,C1253_=_C1769 ,C1253_=_C2048 ,C1253_=_C2257 ,C1253_=_C2337 ,\nC1253_=_C2599 ,C1253_=_C2768 ,C1253_=_C2907 ,C1253_=_C2934 ,C1253_=_C3073 ,C1253_=_C3086 ,\nC1253_=_C3231 ,C1253_=_C3244 ,C1253_=_C3485 ,C1253_=_C3578 ,C1253_=_C3638 ,C1253_=_C3853 ,\nC1253_=_C3854 ,C1253_=_C3855 ,C1253_=_C3856 ,C1253_=_C3857 ,C1253_=_C3858 ,C1253_=_C3859 ,\nC1253_=_C3860 ,C1345_=_C1765 ,C1345_=_C1997 ,C1345_=_C2043 ,C1345_=_C2167 ,C1345_=_C2231 ,\nC1345_=_C2900 ,C1345_=_C3013 ,C1345_=_C3071 ,C1345_=_C3142 ,C1345_=_C3200 ,C1345_=_C3240 ,\nC1345_=_C3287 ,C1345_=_C3288 ,C1345_=_C3290 ,C1345_=_C3291 ,C1345_=_C3292 ,C1345_=_C3293 ,\nC1345_=_C3294 ,C1345_=_C3295 ,C1345_=_C3296 ,C1345_=_C3297 ,C1345_=_C3298 ,C1644_=_C1769 ,\nC1644_=_C2048 ,C1644_=_C2257 ,C1644_=_C2337 ,C1644_=_C2599 ,C1644_=_C2768 ,C1644_=_C2907 ,\nC1644_=_C2934 ,C1644_=_C3073 ,C1644_=_C3086 ,C1644_=_C3231 ,C1644_=_C3244 ,C1644_=_C3485 ,\nC1644_=_C3578 ,C1644_=_C3638 ,C1644_=_C3853 ,C1644_=_C3854 ,C1644_=_C3855 ,C1644_=_C3856 ,\nC1644_=_C3857 ,C1644_=_C3858 ,C1644_=_C3859 ,C1644_=_C3860 ,C1765_=_C1769 ,C1765_=_C1997 ,\nC1765_=_C2043 ,C1765_=_C2167 ,C1765_=_C2231 ,C1765_=_C2900 ,C1765_=_C3013 ,C1765_=_C3071 ,\nC1765_=_C3142 ,C1765_=_C3200 ,C1765_=_C3240 ,C1765_=_C3287 ,C1765_=_C3288 ,C1765_=_C3290 ,\nC1765_=_C3291 ,C1765_=_C3292 ,C1765_=_C3293 ,C1765_=_C3294 ,C1765_=_C3295 ,C1765_=_C3296 ,\nC1765_=_C3297 ,C1765_=_C3298 ,C1769_=_C2048 ,C1769_=_C2257 ,C1769_=_C2337 ,C1769_=_C2599 ,\nC1769_=_C2768 ,C1769_=_C2907 ,C1769_=_C2934 ,C1769_=_C3073 ,C1769_=_C3086 ,C1769_=_C3231 ,\nC1769_=_C3244 ,C1769_=_C3485 ,C1769_=_C3578 ,C1769_=_C3638 ,C1769_=_C3853 ,C1769_=_C3854 ,\nC1769_=_C3855 ,C1769_=_C3856 ,C1769_=_C3857 ,C1769_=_C3858 ,C1769_=_C3859 ,C1769_=_C3860 ,\nC1902_=_C1926 ,C1902_=_C1927 ,C1902_=_C1928 ,C1902_=_C1929 ,C1902_=_C1930 ,C1902_=_C1931 ,\nC1902_=_C1932 ,C1902_=_C1933 ,C1902_=_C1934 ,C1902_=_C1936 ,C1902_=_C1937 ,C1902_=_C1938 ,\nC1902_=_C1939 ,C1902_=_C1940 ,C1902_=_C1941 ,C1902_=_C1942 ,C1902_=_C1943 ,C1902_=_C1944 ,\nC1902_=_C1945 ,C1902_=_C1946 ,C1902_=_C1947 ,C1902_=_C1948 ,C1926_=_C1927 ,C1926_=_C1928 ,\nC1926_=_C1929 ,C1926_=_C1930 ,C1926_=_C1931 ,C1926_=_C1932 ,C1926_=_C1933 ,C1926_=_C1934 ,\nC1926_=_C1936 ,C1926_=_C1937 ,C1926_=_C1938 ,C1926_=_C1939 ,C1926_=_C1940 ,C1926_=_C1941 ,\nC1926_=_C1942 ,C1926_=_C1943 ,C1926_=_C1944 ,C1926_=_C1945 ,C1926_=_C1946 ,C1926_=_C1947 ,\nC1926_=_C1948 ,C1926_=_C2167 ,C1927_=_C1928 ,C1927_=_C1929 ,C1927_=_C1930 ,C1927_=_C1931 ,\nC1927_=_C1932 ,C1927_=_C1933 ,C1927_=_C1934 ,C1927_=_C1936 ,C1927_=_C1937 ,C1927_=_C1938 ,\nC1927_=_C1939 ,C1927_=_C1940 ,C1927_=_C1941 ,C1927_=_C1942 ,C1927_=_C1943 ,C1927_=_C1944 ,\nC1927_=_C1945 ,C1927_=_C1946 ,C1927_=_C1947 ,C1927_=_C1948 ,C1927_=_C2231 ,C1928_=_C1929 ,\nC1928_=_C1930 ,C1928_=_C1931 ,C1928_=_C1932 ,C1928_=_C1933 ,C1928_=_C1934 ,C1928_=_C1936 ,\nC1928_=_C1937 ,C1928_=_C1938 ,C1928_=_C1939 ,C1928_=_C1940 ,C1928_=_C1941 ,C1928_=_C1942 ,\nC1928_=_C1943 ,C1928_=_C1944 ,C1928_=_C1945 ,C1928_=_C1946 ,C1928_=_C1947 ,C1928_=_C1948 ,\nC1928_=_C2599 ,C1929_=_C1930 ,C1929_=_C1931 ,C1929_=_C1932 ,C1929_=_C1933 ,C1929_=_C1934 ,\nC1929_=_C1936 ,C1929_=_C1937 ,C1929_=_C1938 ,C1929_=_C1939</w:t>
      </w:r>
    </w:p>
    <w:p>
      <w:pPr>
        <w:pStyle w:val="PreformattedText"/>
        <w:bidi w:val="0"/>
        <w:spacing w:before="0" w:after="0"/>
        <w:jc w:val="left"/>
        <w:rPr/>
      </w:pPr>
      <w:r>
        <w:rPr/>
        <w:t xml:space="preserve"> </w:t>
      </w:r>
      <w:r>
        <w:rPr/>
        <w:t>,C1929_=_C1940 ,C1929_=_C1941 ,\nC1929_=_C1942 ,C1929_=_C1943 ,C1929_=_C1944 ,C1929_=_C1945 ,C1929_=_C1946 ,C1929_=_C1947 ,\nC1929_=_C1948 ,C1930_=_C1931 ,C1930_=_C1932 ,C1930_=_C1933 ,C1930_=_C1934 ,C1930_=_C1936 ,\nC1930_=_C1937 ,C1930_=_C1938 ,C1930_=_C1939 ,C1930_=_C1940 ,C1930_=_C1941 ,C1930_=_C1942 ,\nC1930_=_C1943 ,C1930_=_C1944 ,C1930_=_C1945 ,C1930_=_C1946 ,C1930_=_C1947 ,C1930_=_C1948 ,\nC1931_=_C1932 ,C1931_=_C1933 ,C1931_=_C1934 ,C1931_=_C1936 ,C1931_=_C1937 ,C1931_=_C1938 ,\nC1931_=_C1939 ,C1931_=_C1940 ,C1931_=_C1941 ,C1931_=_C1942 ,C1931_=_C1943 ,C1931_=_C1944 ,\nC1931_=_C1945 ,C1931_=_C1946 ,C1931_=_C1947 ,C1931_=_C1948 ,C1932_=_C1933 ,C1932_=_C1934 ,\nC1932_=_C1936 ,C1932_=_C1937 ,C1932_=_C1938 ,C1932_=_C1939 ,C1932_=_C1940 ,C1932_=_C1941 ,\nC1932_=_C1942 ,C1932_=_C1943 ,C1932_=_C1944 ,C1932_=_C1945 ,C1932_=_C1946 ,C1932_=_C1947 ,\nC1932_=_C1948 ,C1933_=_C1934 ,C1933_=_C1936 ,C1933_=_C1937 ,C1933_=_C1938 ,C1933_=_C1939 ,\nC1933_=_C1940 ,C1933_=_C1941 ,C1933_=_C1942 ,C1933_=_C1943 ,C1933_=_C1944 ,C1933_=_C1945 ,\nC1933_=_C1946 ,C1933_=_C1947 ,C1933_=_C1948 ,C1933_=_C3200 ,C1934_=_C1936 ,C1934_=_C1937 ,\nC1934_=_C1938 ,C1934_=_C1939 ,C1934_=_C1940 ,C1934_=_C1941 ,C1934_=_C1942 ,C1934_=_C1943 ,\nC1934_=_C1944 ,C1934_=_C1945 ,C1934_=_C1946 ,C1934_=_C1947 ,C1934_=_C1948 ,C1936_=_C1937 ,\nC1936_=_C1938 ,C1936_=_C1939 ,C1936_=_C1940 ,C1936_=_C1941 ,C1936_=_C1942 ,C1936_=_C1943 ,\nC1936_=_C1944 ,C1936_=_C1945 ,C1936_=_C1946 ,C1936_=_C1947 ,C1936_=_C1948 ,C1937_=_C1938 ,\nC1937_=_C1939 ,C1937_=_C1940 ,C1937_=_C1941 ,C1937_=_C1942 ,C1937_=_C1943 ,C1937_=_C1944 ,\nC1937_=_C1945 ,C1937_=_C1946 ,C1937_=_C1947 ,C1937_=_C1948 ,C1938_=_C1939 ,C1938_=_C1940 ,\nC1938_=_C1941 ,C1938_=_C1942 ,C1938_=_C1943 ,C1938_=_C1944 ,C1938_=_C1945 ,C1938_=_C1946 ,\nC1938_=_C1947 ,C1938_=_C1948 ,C1938_=_C3288 ,C1939_=_C1940 ,C1939_=_C1941 ,C1939_=_C1942 ,\nC1939_=_C1943 ,C1939_=_C1944 ,C1939_=_C1945 ,C1939_=_C1946 ,C1939_=_C1947 ,C1939_=_C1948 ,\nC1940_=_C1941 ,C1940_=_C1942 ,C1940_=_C1943 ,C1940_=_C1944 ,C1940_=_C1945 ,C1940_=_C1946 ,\nC1940_=_C1947 ,C1940_=_C1948 ,C1940_=_C3291 ,C1941_=_C1942 ,C1941_=_C1943 ,C1941_=_C1944 ,\nC1941_=_C1945 ,C1941_=_C1946 ,C1941_=_C1947 ,C1941_=_C1948 ,C1941_=_C3292 ,C1942_=_C1943 ,\nC1942_=_C1944 ,C1942_=_C1945 ,C1942_=_C1946 ,C1942_=_C1947 ,C1942_=_C1948 ,C1943_=_C1944 ,\nC1943_=_C1945 ,C1943_=_C1946 ,C1943_=_C1947 ,C1943_=_C1948 ,C1944_=_C1945 ,C1944_=_C1946 ,\nC1944_=_C1947 ,C1944_=_C1948 ,C1945_=_C1946 ,C1945_=_C1947 ,C1945_=_C1948 ,C1945_=_C3296 ,\nC1946_=_C1947 ,C1946_=_C1948 ,C1947_=_C1948 ,C1948_=_C3297 ,C1948_=_C3858 ,C1997_=_C2043 ,\nC1997_=_C2167 ,C1997_=_C2231 ,C1997_=_C2900 ,C1997_=_C3013 ,C1997_=_C3071 ,C1997_=_C3142 ,\nC1997_=_C3200 ,C1997_=_C3240 ,C1997_=_C3287 ,C1997_=_C3288 ,C1997_=_C3290 ,C1997_=_C3291 ,\nC1997_=_C3292 ,C1997_=_C3293 ,C1997_=_C3294 ,C1997_=_C3295 ,C1997_=_C3296 ,C1997_=_C3297 ,\nC1997_=_C3298 ,C2043_=_C2048 ,C2043_=_C2167 ,C2043_=_C2231 ,C2043_=_C2900 ,C2043_=_C3013 ,\nC2043_=_C3071 ,C2043_=_C3142 ,C2043_=_C3200 ,C2043_=_C3240 ,C2043_=_C3287 ,C2043_=_C3288 ,\nC2043_=_C3290 ,C2043_=_C3291 ,C2043_=_C3292 ,C2043_=_C3293 ,C2043_=_C3294 ,C2043_=_C3295 ,\nC2043_=_C3296 ,C2043_=_C3297 ,C2043_=_C3298 ,C2048_=_C2257 ,C2048_=_C2337 ,C2048_=_C2599 ,\nC2048_=_C2768 ,C2048_=_C2907 ,C2048_=_C2934 ,C2048_=_C3073 ,C2048_=_C3086 ,C2048_=_C3231 ,\nC2048_=_C3244 ,C2048_=_C3485 ,C2048_=_C3578 ,C2048_=_C3638 ,C2048_=_C3853 ,C2048_=_C3854 ,\nC2048_=_C3855 ,C2048_=_C3856 ,C2048_=_C3857 ,C2048_=_C3858 ,C2048_=_C3859 ,C2048_=_C3860 ,\nC2167_=_C2231 ,C2167_=_C2900 ,C2167_=_C3013 ,C2167_=_C3071 ,C2167_=_C3142 ,C2167_=_C3200 ,\nC2167_=_C3240 ,C2167_=_C3287 ,C2167_=_C3288 ,C2167_=_C3290 ,C2167_=_C3291 ,C2167_=_C3292 ,\nC2167_=_C3293 ,C2167_=_C3294 ,C2167_=_C3295 ,C2167_=_C3296 ,C2167_=_C3297 ,C2167_=_C3298 ,\nC2231_=_C2900 ,C2231_=_C3013 ,C2231_=_C3071 ,C2231_=_C3142 ,C2231_=_C3200 ,C2231_=_C3240 ,\nC2231_=_C3287 ,C2231_=_C3288 ,C2231_=_C3290 ,C2231_=_C3291 ,C2231_=_C3292 ,C2231_=_C3293 ,\nC2231_=_C3294 ,C2231_=_C3295 ,C2231_=_C3296 ,C2231_=_C3297 ,C2231_=_C3298 ,C2257_=_C2337 ,\nC2257_=_C2599 ,C2257_=_C2768 ,C2257_=_C2907 ,C2257_=_C2934 ,C2257_=_C3073 ,C2257_=_C3086 ,\nC2257_=_C3231 ,C2257_=_C3244 ,C2257_=_C3485 ,C2257_=_C3578 ,C2257_=_C3638 ,C2257_=_C3853 ,\nC2257_=_C3854 ,C2257_=_C3855 ,C2257_=_C3856 ,C2257_=_C3857 ,C2257_=_C3858 ,C2257_=_C3859 ,\nC2257_=_C3860 ,C2337_=_C2599 ,C2337_=_C2768 ,C2337_=_C2907 ,C2337_=_C2934 ,C2337_=_C3073 ,\nC2337_=_C3086 ,C2337_=_C3231 ,C2337_=_C3244 ,C2337_=_C3485 ,C2337_=_C3578 ,C2337_=_C3638 ,\nC2337_=_C3853 ,C2337_=_C3854 ,C2337_=_C3855 ,C2337_=_C3856 ,C2337_=_C3857 ,C2337_=_C3858 ,\nC2337_=_C3859 ,C2337_=_C3860 ,C2599_=_C2768 ,C2599_=_C2907 ,C2599_=_C2934 ,C2599_=_C3073 ,\nC2599_=_C3086 ,C2599_=_C3231 ,C2599_=_C3244 ,C2599_=_C3485 ,C2599_=_C3578 ,C2599_=_C3638 ,\nC2599_=_C3853 ,C2599_=_C3854 ,C2599_=_C3855 ,C2599_=_C3856 ,C2599_=_C3857 ,C2599_=_C3858 ,\nC2599_=_C3859 ,C2599_=_C3860 ,C2768_=_C2907 ,C2768_=_C2934 ,C2768_=_C3073 ,C2768_=_C3086 ,\nC2768_=_C3231 ,C2768_=_C3244 ,C2768_=_C3485 ,C2768_=_C3578 ,C2768_=_C3638 ,C2768_=_C3853 ,\nC2768_=_C3854 ,C2768_=_C3855 ,C2768_=_C3856 ,C2768_=_C3857 ,C2768_=_C3858 ,C2768_=_C3859 ,\nC2768_=_C3860 ,C2900_=_C2907 ,C2900_=_C3013 ,C2900_=_C3071 ,C2900_=_C3142 ,C2900_=_C3200 ,\nC2900_=_C3240 ,C2900_=_C3287 ,C2900_=_C3288 ,C2900_=_C3290 ,C2900_=_C3291 ,C2900_=_C3292 ,\nC2900_=_C3293 ,C2900_=_C3294 ,C2900_=_C3295 ,C2900_=_C3296 ,C2900_=_C3297 ,C2900_=_C3298 ,\nC2907_=_C2934 ,C2907_=_C3073 ,C2907_=_C3086 ,C2907_=_C3231 ,C2907_=_C3244 ,C2907_=_C3485 ,\nC2907_=_C3578 ,C2907_=_C3638 ,C2907_=_C3853 ,C2907_=_C3854 ,C2907_=_C3855 ,C2907_=_C3856 ,\nC2907_=_C3857 ,C2907_=_C3858 ,C2907_=_C3859 ,C2907_=_C3860 ,C2934_=_C3073 ,C2934_=_C3086 ,\nC2934_=_C3231 ,C2934_=_C3244 ,C2934_=_C3485 ,C2934_=_C3578 ,C2934_=_C3638 ,C2934_=_C3853 ,\nC2934_=_C3854 ,C2934_=_C3855 ,C2934_=_C3856 ,C2934_=_C3857 ,C2934_=_C3858 ,C2934_=_C3859 ,\nC2934_=_C3860 ,C3013_=_C3071 ,C3013_=_C3142 ,C3013_=_C3200 ,C3013_=_C3240 ,C3013_=_C3287 ,\nC3013_=_C3288 ,C3013_=_C3290 ,C3013_=_C3291 ,C3013_=_C3292 ,C3013_=_C3293 ,C3013_=_C3294 ,\nC3013_=_C3295 ,C3013_=_C3296 ,C3013_=_C3297 ,C3013_=_C3298 ,C3071_=_C3073 ,C3071_=_C3142 ,\nC3071_=_C3200 ,C3071_=_C3240 ,C3071_=_C3287 ,C3071_=_C3288 ,C3071_=_C3290 ,C3071_=_C3291 ,\nC3071_=_C3292 ,C3071_=_C3293 ,C3071_=_C3294 ,C3071_=_C3295 ,C3071_=_C3296 ,C3071_=_C3297 ,\nC3071_=_C3298 ,C3073_=_C3086 ,C3073_=_C3231 ,C3073_=_C3244 ,C3073_=_C3485 ,C3073_=_C3578 ,\nC3073_=_C3638 ,C3073_=_C3853 ,C3073_=_C3854 ,C3073_=_C3855 ,C3073_=_C3856 ,C3073_=_C3857 ,\nC3073_=_C3858 ,C3073_=_C3859 ,C3073_=_C3860 ,C3086_=_C3231 ,C3086_=_C3244 ,C3086_=_C3485 ,\nC3086_=_C3578 ,C3086_=_C3638 ,C3086_=_C3853 ,C3086_=_C3854 ,C3086_=_C3855 ,C3086_=_C3856 ,\nC3086_=_C3857 ,C3086_=_C3858 ,C3086_=_C3859 ,C3086_=_C3860 ,C3142_=_C3200 ,C3142_=_C3240 ,\nC3142_=_C3287 ,C3142_=_C3288 ,C3142_=_C3290 ,C3142_=_C3291 ,C3142_=_C3292 ,C3142_=_C3293 ,\nC3142_=_C3294 ,C3142_=_C3295 ,C3142_=_C3296 ,C3142_=_C3297 ,C3142_=_C3298 ,C3200_=_C3240 ,\nC3200_=_C3287 ,C3200_=_C3288 ,C3200_=_C3290 ,C3200_=_C3291 ,C3200_=_C3292 ,C3200_=_C3293 ,\nC3200_=_C3294 ,C3200_=_C3295 ,C3200_=_C3296 ,C3200_=_C3297 ,C3200_=_C3298 ,C3231_=_C3244 ,\nC3231_=_C3485 ,C3231_=_C3578 ,C3231_=_C3638 ,C3231_=_C3853 ,C3231_=_C3854 ,C3231_=_C3855 ,\nC3231_=_C3856 ,C3231_=_C3857 ,C3231_=_C3858 ,C3231_=_C3859 ,C3231_=_C3860 ,C3240_=_C3244 ,\nC3240_=_C3287 ,C3240_=_C3288 ,C3240_=_C3290 ,C3240_=_C3291 ,C3240_=_C3292 ,C3240_=_C3293 ,\nC3240_=_C3294 ,C3240_=_C3295 ,C3240_=_C3296 ,C3240_=_C3297 ,C3240_=_C3298 ,C3244_=_C3485 ,\nC3244_=_C3578 ,C3244_=_C3638 ,C3244_=_C3853 ,C3244_=_C3854 ,C3244_=_C3855 ,C3244_=_C3856 ,\nC3244_=_C3857 ,C3244_=_C3858 ,C3244_=_C3859 ,C3244_=_C3860 ,C3287_=_C3288 ,C3287_=_C3290 ,\nC3287_=_C3291 ,C3287_=_C3292 ,C3287_=_C3293 ,C3287_=_C3294 ,C3287_=_C3295 ,C3287_=_C3296 ,\nC3287_=_C3297 ,C3287_=_C3298 ,C3288_=_C3290 ,C3288_=_C3291 ,C3288_=_C3292 ,C3288_=_C3293 ,\nC3288_=_C3294 ,C3288_=_C3295 ,C3288_=_C3296 ,C3288_=_C3297 ,C3288_=_C3298 ,C3290_=_C3291 ,\nC3290_=_C3292 ,C3290_=_C3293 ,C3290_=_C3294 ,C3290_=_C3295 ,C3290_=_C3296 ,C3290_=_C3297 ,\nC3290_=_C3298 ,C3291_=_C3292 ,C3291_=_C3293 ,C3291_=_C3294 ,C3291_=_C3295 ,C3291_=_C3296 ,\nC3291_=_C3297 ,C3291_=_C3298 ,C3292_=_C3293 ,C3292_=_C3294 ,C3292_=_C3295 ,C3292_=_C3296 ,\nC3292_=_C3297 ,C3292_=_C3298 ,C3293_=_C3294 ,C3293_=_C3295 ,C3293_=_C3296 ,C3293_=_C3297 ,\nC3293_=_C3298 ,C3293_=_C3855 ,C3294_=_C3295 ,C3294_=_C3296 ,C3294_=_C3297 ,C3294_=_C3298 ,\nC3295_=_C3296 ,C3295_=_C3297 ,C3295_=_C3298 ,C3296_=_C3297 ,C3296_=_C3298 ,C3297_=_C3298 ,\nC3297_=_C3858 ,C3485_=_C3578 ,C3485_=_C3638 ,C3485_=_C3853 ,C3485_=_C3854 ,C3485_=_C3855 ,\nC3485_=_C3856 ,C3485_=_C3857 ,C3485_=_C3858 ,C3485_=_C3859 ,C3485_=_C3860 ,C3578_=_C3638 ,\nC3578_=_C3853 ,C3578_=_C3854 ,C3578_=_C3855 ,C3578_=_C3856 ,C3578_=_C3857 ,C3578_=_C3858 ,\nC3578_=_C3859 ,C3578_=_C3860 ,C3638_=_C3853 ,C3638_=_C3854 ,C3638_=_C3855 ,C3638_=_C3856 ,\nC3638_=_C3857 ,C3638_=_C3858 ,C3638_=_C3859 ,C3638_=_C3860 ,C3853_=_C3854 ,C3853_=_C3855 ,\nC3853_=_C3856 ,C3853_=_C3857 ,C3853_=_C3858 ,C3853_=_C3859 ,C3853_=_C3860 ,C3854_=_C3855 ,\nC3854_=_C3856 ,C3854_=_C3857 ,C3854_=_C3858 ,C3854_=_C3859 ,C3854_=_C3860 ,C3855_=_C3856 ,\nC3855_=_C3857 ,C3855_=_C3858 ,C3855_=_C3859 ,C3855_=_C3860 ,C3856_=_C3857 ,C3856_=_C3858 ,\nC3856_=_C3859 ,C3856_=_C3860 ,C3857_=_C3858 ,C3857_=_C3859 ,C3857_=_C3860 ,C3858_=_C3859 ,\nC3858_=_C3860 ,C3859_=_C3860 ,"];215[shape=box, label="id:215 level: 6\n100: C362 C494 C496 C592 C594 \nC723 C725 C807 C852 C1014 C1017 \nC1021 C1063 C1296 C1441 C1485 C1486 \nC1494 C1560 C1626 C1646 C1647 C1836 \nC1838 C1855 C2047 C2049 C2055 C2075 \nC2149 C2152 C2159 C2354 C2356 C2363 \nC2399 C2426 C2495 C2496 C2501 C2625 \nC2674 C2753 C2755 C2760 C2782 C3045 \nC3049 C3054 C3131 C3153 C3156 C3162 \nC3181 C3246 C3437 C3460 C3563 C3580 \nC3583 C3674 C3692 C3696 C3710 C3721 \nC3796</w:t>
      </w:r>
    </w:p>
    <w:p>
      <w:pPr>
        <w:pStyle w:val="PreformattedText"/>
        <w:bidi w:val="0"/>
        <w:spacing w:before="0" w:after="0"/>
        <w:jc w:val="left"/>
        <w:rPr/>
      </w:pPr>
      <w:r>
        <w:rPr/>
        <w:t xml:space="preserve"> </w:t>
      </w:r>
      <w:r>
        <w:rPr/>
        <w:t>C3797 C3798 C3799 C3800 C3801 \nC3802 C3803 C3804 C3805 C3806 C3866 \nC3867 C3875 C3876 C3878 C3879 C3880 \nC3881 C3882 C3883 C3909 C3918 C3958 \nC3974 C3975 C3976 C3977 C3978 C3992 \nC4017 C4039 C4068 C4088 C4104 \n1353: C362_=_C1021( C362 C1021 ) C362_=_C1494( C362 C1494 ) C362_=_C2055( C362 C2055 ) C362_=_C2159( C362 C2159 ) C362_=_C2363( C362 C2363 ) \nC362_=_C2501( C362 C2501 ) C362_=_C2625( C362 C2625 ) C362_=_C2674( C362 C2674 ) C362_=_C2760( C362 C2760 ) C362_=_C3054( C362 C3054 ) C362_=_C3162( C362 C3162 ) \nC362_=_C3710( C362 C3710 ) C362_=_C3721( C362 C3721 ) C362_=_C3883( C362 C3883 ) C362_=_C3909( C362 C3909 ) C362_=_C3918( C362 C3918 ) C362_=_C3958( C362 C3958 ) \nC362_=_C3978( C362 C3978 ) C362_=_C3992( C362 C3992 ) C362_=_C4017( C362 C4017 ) C362_=_C4039( C362 C4039 ) C362_=_C4068( C362 C4068 ) C362_=_C4088( C362 C4088 ) \nC362_=_C4104( C362 C4104 ) C494_=_C496( C494 C496 ) C494_=_C592( C494 C592 ) C494_=_C723( C494 C723 ) C494_=_C1063( C494 C1063 ) C494_=_C1296( C494 C1296 ) \nC494_=_C1441( C494 C1441 ) C494_=_C1486( C494 C1486 ) C494_=_C1646( C494 C1646 ) C494_=_C1836( C494 C1836 ) C494_=_C1855( C494 C1855 ) C494_=_C2049( C494 C2049 ) \nC494_=_C2356( C494 C2356 ) C494_=_C2496( C494 C2496 ) C494_=_C3181( C494 C3181 ) C494_=_C3460( C494 C3460 ) C494_=_C3580( C494 C3580 ) C494_=_C3692( C494 C3692 ) \nC494_=_C3796( C494 C3796 ) C494_=_C3866( C494 C3866 ) C494_=_C3875( C494 C3875 ) C494_=_C3876( C494 C3876 ) C494_=_C3878( C494 C3878 ) C494_=_C3879( C494 C3879 ) \nC494_=_C3880( C494 C3880 ) C494_=_C3881( C494 C3881 ) C494_=_C3882( C494 C3882 ) C494_=_C3883( C494 C3883 ) C496_=_C594( C496 C594 ) C496_=_C725( C496 C725 ) \nC496_=_C807( C496 C807 ) C496_=_C1017( C496 C1017 ) C496_=_C1626( C496 C1626 ) C496_=_C1647( C496 C1647 ) C496_=_C1838( C496 C1838 ) C496_=_C2075( C496 C2075 ) \nC496_=_C2152( C496 C2152 ) C496_=_C2399( C496 C2399 ) C496_=_C2755( C496 C2755 ) C496_=_C3049( C496 C3049 ) C496_=_C3131( C496 C3131 ) C496_=_C3156( C496 C3156 ) \nC496_=_C3246( C496 C3246 ) C496_=_C3563( C496 C3563 ) C496_=_C3583( C496 C3583 ) C496_=_C3674( C496 C3674 ) C496_=_C3696( C496 C3696 ) C496_=_C3800( C496 C3800 ) \nC496_=_C3867( C496 C3867 ) C496_=_C3974( C496 C3974 ) C496_=_C3975( C496 C3975 ) C496_=_C3976( C496 C3976 ) C496_=_C3977( C496 C3977 ) C496_=_C3978( C496 C3978 ) \nC592_=_C594( C592 C594 ) C592_=_C723( C592 C723 ) C592_=_C1063( C592 C1063 ) C592_=_C1296( C592 C1296 ) C592_=_C1441( C592 C1441 ) C592_=_C1486( C592 C1486 ) \nC592_=_C1646( C592 C1646 ) C592_=_C1836( C592 C1836 ) C592_=_C1855( C592 C1855 ) C592_=_C2049( C592 C2049 ) C592_=_C2356( C592 C2356 ) C592_=_C2496( C592 C2496 ) \nC592_=_C3181( C592 C3181 ) C592_=_C3460( C592 C3460 ) C592_=_C3580( C592 C3580 ) C592_=_C3692( C592 C3692 ) C592_=_C3796( C592 C3796 ) C592_=_C3866( C592 C3866 ) \nC592_=_C3875( C592 C3875 ) C592_=_C3876( C592 C3876 ) C592_=_C3878( C592 C3878 ) C592_=_C3879( C592 C3879 ) C592_=_C3880( C592 C3880 ) C592_=_C3881( C592 C3881 ) \nC592_=_C3882( C592 C3882 ) C592_=_C3883( C592 C3883 ) C594_=_C725( C594 C725 ) C594_=_C807( C594 C807 ) C594_=_C1017( C594 C1017 ) C594_=_C1626( C594 C1626 ) \nC594_=_C1647( C594 C1647 ) C594_=_C1838( C594 C1838 ) C594_=_C2075( C594 C2075 ) C594_=_C2152( C594 C2152 ) C594_=_C2399( C594 C2399 ) C594_=_C2755( C594 C2755 ) \nC594_=_C3049( C594 C3049 ) C594_=_C3131( C594 C3131 ) C594_=_C3156( C594 C3156 ) C594_=_C3246( C594 C3246 ) C594_=_C3563( C594 C3563 ) C594_=_C3583( C594 C3583 ) \nC594_=_C3674( C594 C3674 ) C594_=_C3696( C594 C3696 ) C594_=_C3800( C594 C3800 ) C594_=_C3867( C594 C3867 ) C594_=_C3974( C594 C3974 ) C594_=_C3975( C594 C3975 ) \nC594_=_C3976( C594 C3976 ) C594_=_C3977( C594 C3977 ) C594_=_C3978( C594 C3978 ) C723_=_C725( C723 C725 ) C723_=_C1063( C723 C1063 ) C723_=_C1296( C723 C1296 ) \nC723_=_C1441( C723 C1441 ) C723_=_C1486( C723 C1486 ) C723_=_C1646( C723 C1646 ) C723_=_C1836( C723 C1836 ) C723_=_C1855( C723 C1855 ) C723_=_C2049( C723 C2049 ) \nC723_=_C2356( C723 C2356 ) C723_=_C2496( C723 C2496 ) C723_=_C3181( C723 C3181 ) C723_=_C3460( C723 C3460 ) C723_=_C3580( C723 C3580 ) C723_=_C3692( C723 C3692 ) \nC723_=_C3796( C723 C3796 ) C723_=_C3866( C723 C3866 ) C723_=_C3875( C723 C3875 ) C723_=_C3876( C723 C3876 ) C723_=_C3878( C723 C3878 ) C723_=_C3879( C723 C3879 ) \nC723_=_C3880( C723 C3880 ) C723_=_C3881( C723 C3881 ) C723_=_C3882( C723 C3882 ) C723_=_C3883( C723 C3883 ) C725_=_C807( C725 C807 ) C725_=_C1017( C725 C1017 ) \nC725_=_C1626( C725 C1626 ) C725_=_C1647( C725 C1647 ) C725_=_C1838( C725 C1838 ) C725_=_C2075( C725 C2075 ) C725_=_C2152( C725 C2152 ) C725_=_C2399( C725 C2399 ) \nC725_=_C2755( C725 C2755 ) C725_=_C3049( C725 C3049 ) C725_=_C3131( C725 C3131 ) C725_=_C3156( C725 C3156 ) C725_=_C3246( C725 C3246 ) C725_=_C3563( C725 C3563 ) \nC725_=_C3583( C725 C3583 ) C725_=_C3674( C725 C3674 ) C725_=_C3696( C725 C3696 ) C725_=_C3800( C725 C3800 ) C725_=_C3867( C725 C3867 ) C725_=_C3974( C725 C3974 ) \nC725_=_C3975( C725 C3975 ) C725_=_C3976( C725 C3976 ) C725_=_C3977( C725 C3977 ) C725_=_C3978( C725 C3978 ) C807_=_C1017( C807 C1017 ) C807_=_C1626( C807 C1626 ) \nC807_=_C1647( C807 C1647 ) C807_=_C1838( C807 C1838 ) C807_=_C2075( C807 C2075 ) C807_=_C2152( C807 C2152 ) C807_=_C2399( C807 C2399 ) C807_=_C2755( C807 C2755 ) \nC807_=_C3049( C807 C3049 ) C807_=_C3131( C807 C3131 ) C807_=_C3156( C807 C3156 ) C807_=_C3246( C807 C3246 ) C807_=_C3563( C807 C3563 ) C807_=_C3583( C807 C3583 ) \nC807_=_C3674( C807 C3674 ) C807_=_C3696( C807 C3696 ) C807_=_C3800( C807 C3800 ) C807_=_C3867( C807 C3867 ) C807_=_C3974( C807 C3974 ) C807_=_C3975( C807 C3975 ) \nC807_=_C3976( C807 C3976 ) C807_=_C3977( C807 C3977 ) C807_=_C3978( C807 C3978 ) C852_=_C1014( C852 C1014 ) C852_=_C1485( C852 C1485 ) C852_=_C1560( C852 C1560 ) \nC852_=_C2047( C852 C2047 ) C852_=_C2149( C852 C2149 ) C852_=_C2354( C852 C2354 ) C852_=_C2426( C852 C2426 ) C852_=_C2495( C852 C2495 ) C852_=_C2753( C852 C2753 ) \nC852_=_C2782( C852 C2782 ) C852_=_C3045( C852 C3045 ) C852_=_C3153( C852 C3153 ) C852_=_C3437( C852 C3437 ) C852_=_C3796( C852 C3796 ) C852_=_C3797( C852 C3797 ) \nC852_=_C3798( C852 C3798 ) C852_=_C3799( C852 C3799 ) C852_=_C3800( C852 C3800 ) C852_=_C3801( C852 C3801 ) C852_=_C3802( C852 C3802 ) C852_=_C3803( C852 C3803 ) \nC852_=_C3804( C852 C3804 ) C852_=_C3805( C852 C3805 ) C852_=_C3806( C852 C3806 ) C1014_=_C1017( C1014 C1017 ) C1014_=_C1021( C1014 C1021 ) C1014_=_C1485( C1014 C1485 ) \nC1014_=_C1560( C1014 C1560 ) C1014_=_C2047( C1014 C2047 ) C1014_=_C2149( C1014 C2149 ) C1014_=_C2354( C1014 C2354 ) C1014_=_C2426( C1014 C2426 ) C1014_=_C2495( C1014 C2495 ) \nC1014_=_C2753( C1014 C2753 ) C1014_=_C2782( C1014 C2782 ) C1014_=_C3045( C1014 C3045 ) C1014_=_C3153( C1014 C3153 ) C1014_=_C3437( C1014 C3437 ) C1014_=_C3796( C1014 C3796 ) \nC1014_=_C3797( C1014 C3797 ) C1014_=_C3798( C1014 C3798 ) C1014_=_C3799( C1014 C3799 ) C1014_=_C3800( C1014 C3800 ) C1014_=_C3801( C1014 C3801 ) C1014_=_C3802( C1014 C3802 ) \nC1014_=_C3803( C1014 C3803 ) C1014_=_C3804( C1014 C3804 ) C1014_=_C3805( C1014 C3805 ) C1014_=_C3806( C1014 C3806 ) C1017_=_C1021( C1017 C1021 ) C1017_=_C1626( C1017 C1626 ) \nC1017_=_C1647( C1017 C1647 ) C1017_=_C1838( C1017 C1838 ) C1017_=_C2075( C1017 C2075 ) C1017_=_C2152( C1017 C2152 ) C1017_=_C2399( C1017 C2399 ) C1017_=_C2755( C1017 C2755 ) \nC1017_=_C3049( C1017 C3049 ) C1017_=_C3131( C1017 C3131 ) C1017_=_C3156( C1017 C3156 ) C1017_=_C3246( C1017 C3246 ) C1017_=_C3563( C1017 C3563 ) C1017_=_C3583( C1017 C3583 ) \nC1017_=_C3674( C1017 C3674 ) C1017_=_C3696( C1017 C3696 ) C1017_=_C3800( C1017 C3800 ) C1017_=_C3867( C1017 C3867 ) C1017_=_C3974( C1017 C3974 ) C1017_=_C3975( C1017 C3975 ) \nC1017_=_C3976( C1017 C3976 ) C1017_=_C3977( C1017 C3977 ) C1017_=_C3978( C1017 C3978 ) C1021_=_C1494( C1021 C1494 ) C1021_=_C2055( C1021 C2055 ) C1021_=_C2159( C1021 C2159 ) \nC1021_=_C2363( C1021 C2363 ) C1021_=_C2501( C1021 C2501 ) C1021_=_C2625( C1021 C2625 ) C1021_=_C2674( C1021 C2674 ) C1021_=_C2760( C1021 C2760 ) C1021_=_C3054( C1021 C3054 ) \nC1021_=_C3162( C1021 C3162 ) C1021_=_C3710( C1021 C3710 ) C1021_=_C3721( C1021 C3721 ) C1021_=_C3883( C1021 C3883 ) C1021_=_C3909( C1021 C3909 ) C1021_=_C3918( C1021 C3918 ) \nC1021_=_C3958( C1021 C3958 ) C1021_=_C3978( C1021 C3978 ) C1021_=_C3992( C1021 C3992 ) C1021_=_C4017( C1021 C4017 ) C1021_=_C4039( C1021 C4039 ) C1021_=_C4068( C1021 C4068 ) \nC1021_=_C4088( C1021 C4088 ) C1021_=_C4104( C1021 C4104 ) C1063_=_C1296( C1063 C1296 ) C1063_=_C1441( C1063 C1441 ) C1063_=_C1486( C1063 C1486 ) C1063_=_C1646( C1063 C1646 ) \nC1063_=_C1836( C1063 C1836 ) C1063_=_C1855( C1063 C1855 ) C1063_=_C2049( C1063 C2049 ) C1063_=_C2356( C1063 C2356 ) C1063_=_C2496( C1063 C2496 ) C1063_=_C3181( C1063 C3181 ) \nC1063_=_C3460( C1063 C3460 ) C1063_=_C3580( C1063 C3580 ) C1063_=_C3692( C1063 C3692 ) C1063_=_C3796( C1063 C3796 ) C1063_=_C3866( C1063 C3866 ) C1063_=_C3875( C1063 C3875 ) \nC1063_=_C3876( C1063 C3876 ) C1063_=_C3878( C1063 C3878 ) C1063_=_C3879( C1063 C3879 ) C1063_=_C3880( C1063 C3880 ) C1063_=_C3881( C1063 C3881 ) C1063_=_C3882( C1063 C3882 ) \nC1063_=_C3883( C1063 C3883 ) C1296_=_C1441( C1296 C1441 ) C1296_=_C1486( C1296 C1486 ) C1296_=_C1646( C1296 C1646 ) C1296_=_C1836( C1296 C1836 ) C1296_=_C1855( C1296 C1855 ) \nC1296_=_C2049( C1296 C2049 ) C1296_=_C2356( C1296 C2356 ) C1296_=_C2496( C1296 C2496 ) C1296_=_C3181( C1296 C3181 ) C1296_=_C3460( C1296 C3460 ) C1296_=_C3580( C1296 C3580 ) \nC1296_=_C3692( C1296 C3692 ) C1296_=_C3796( C1296 C3796 ) C1296_=_C3866( C1296 C3866 ) C1296_=_C3875( C1296 C3875 ) C1296_=_C3876( C1296 C3876 ) C1296_=_C3878( C1296 C3878 ) \nC1296_=_C3879( C1296 C3879 ) C1296_=_C3880( C1296 C3880 ) C1296_=_C3881( C1296 C3881 ) C1296_=_C3882( C1296 C3882 ) C1296_=_C3883( C1296 C3883 ) C1441_=_C1486( C1441 C1486 ) \nC1441_=_C1646( C1441 C1646 ) C1441_=_C1836( C1441 C1836 ) C1441_=_C1855( C1441 C1855 ) C1441_=_C2049( C1441 C2049 ) C1441_=_C2356( C1441 C2356 ) C1441_=_C2496(</w:t>
      </w:r>
    </w:p>
    <w:p>
      <w:pPr>
        <w:pStyle w:val="PreformattedText"/>
        <w:bidi w:val="0"/>
        <w:spacing w:before="0" w:after="0"/>
        <w:jc w:val="left"/>
        <w:rPr/>
      </w:pPr>
      <w:r>
        <w:rPr/>
        <w:t xml:space="preserve"> </w:t>
      </w:r>
      <w:r>
        <w:rPr/>
        <w:t>C1441 C2496 ) \nC1441_=_C3181( C1441 C3181 ) C1441_=_C3460( C1441 C3460 ) C1441_=_C3580( C1441 C3580 ) C1441_=_C3692( C1441 C3692 ) C1441_=_C3796( C1441 C3796 ) C1441_=_C3866( C1441 C3866 ) \nC1441_=_C3875( C1441 C3875 ) C1441_=_C3876( C1441 C3876 ) C1441_=_C3878( C1441 C3878 ) C1441_=_C3879( C1441 C3879 ) C1441_=_C3880( C1441 C3880 ) C1441_=_C3881( C1441 C3881 ) \nC1441_=_C3882( C1441 C3882 ) C1441_=_C3883( C1441 C3883 ) C1485_=_C1486( C1485 C1486 ) C1485_=_C1494( C1485 C1494 ) C1485_=_C1560( C1485 C1560 ) C1485_=_C2047( C1485 C2047 ) \nC1485_=_C2149( C1485 C2149 ) C1485_=_C2354( C1485 C2354 ) C1485_=_C2426( C1485 C2426 ) C1485_=_C2495( C1485 C2495 ) C1485_=_C2753( C1485 C2753 ) C1485_=_C2782( C1485 C2782 ) \nC1485_=_C3045( C1485 C3045 ) C1485_=_C3153( C1485 C3153 ) C1485_=_C3437( C1485 C3437 ) C1485_=_C3796( C1485 C3796 ) C1485_=_C3797( C1485 C3797 ) C1485_=_C3798( C1485 C3798 ) \nC1485_=_C3799( C1485 C3799 ) C1485_=_C3800( C1485 C3800 ) C1485_=_C3801( C1485 C3801 ) C1485_=_C3802( C1485 C3802 ) C1485_=_C3803( C1485 C3803 ) C1485_=_C3804( C1485 C3804 ) \nC1485_=_C3805( C1485 C3805 ) C1485_=_C3806( C1485 C3806 ) C1486_=_C1494( C1486 C1494 ) C1486_=_C1646( C1486 C1646 ) C1486_=_C1836( C1486 C1836 ) C1486_=_C1855( C1486 C1855 ) \nC1486_=_C2049( C1486 C2049 ) C1486_=_C2356( C1486 C2356 ) C1486_=_C2496( C1486 C2496 ) C1486_=_C3181( C1486 C3181 ) C1486_=_C3460( C1486 C3460 ) C1486_=_C3580( C1486 C3580 ) \nC1486_=_C3692( C1486 C3692 ) C1486_=_C3796( C1486 C3796 ) C1486_=_C3866( C1486 C3866 ) C1486_=_C3875( C1486 C3875 ) C1486_=_C3876( C1486 C3876 ) C1486_=_C3878( C1486 C3878 ) \nC1486_=_C3879( C1486 C3879 ) C1486_=_C3880( C1486 C3880 ) C1486_=_C3881( C1486 C3881 ) C1486_=_C3882( C1486 C3882 ) C1486_=_C3883( C1486 C3883 ) C1494_=_C2055( C1494 C2055 ) \nC1494_=_C2159( C1494 C2159 ) C1494_=_C2363( C1494 C2363 ) C1494_=_C2501( C1494 C2501 ) C1494_=_C2625( C1494 C2625 ) C1494_=_C2674( C1494 C2674 ) C1494_=_C2760( C1494 C2760 ) \nC1494_=_C3054( C1494 C3054 ) C1494_=_C3162( C1494 C3162 ) C1494_=_C3710( C1494 C3710 ) C1494_=_C3721( C1494 C3721 ) C1494_=_C3883( C1494 C3883 ) C1494_=_C3909( C1494 C3909 ) \nC1494_=_C3918( C1494 C3918 ) C1494_=_C3958( C1494 C3958 ) C1494_=_C3978( C1494 C3978 ) C1494_=_C3992( C1494 C3992 ) C1494_=_C4017( C1494 C4017 ) C1494_=_C4039( C1494 C4039 ) \nC1494_=_C4068( C1494 C4068 ) C1494_=_C4088( C1494 C4088 ) C1494_=_C4104( C1494 C4104 ) C1560_=_C2047( C1560 C2047 ) C1560_=_C2149( C1560 C2149 ) C1560_=_C2354( C1560 C2354 ) \nC1560_=_C2426( C1560 C2426 ) C1560_=_C2495( C1560 C2495 ) C1560_=_C2753( C1560 C2753 ) C1560_=_C2782( C1560 C2782 ) C1560_=_C3045( C1560 C3045 ) C1560_=_C3153( C1560 C3153 ) \nC1560_=_C3437( C1560 C3437 ) C1560_=_C3796( C1560 C3796 ) C1560_=_C3797( C1560 C3797 ) C1560_=_C3798( C1560 C3798 ) C1560_=_C3799( C1560 C3799 ) C1560_=_C3800( C1560 C3800 ) \nC1560_=_C3801( C1560 C3801 ) C1560_=_C3802( C1560 C3802 ) C1560_=_C3803( C1560 C3803 ) C1560_=_C3804( C1560 C3804 ) C1560_=_C3805( C1560 C3805 ) C1560_=_C3806( C1560 C3806 ) \nC1626_=_C1647( C1626 C1647 ) C1626_=_C1838( C1626 C1838 ) C1626_=_C2075( C1626 C2075 ) C1626_=_C2152( C1626 C2152 ) C1626_=_C2399( C1626 C2399 ) C1626_=_C2755( C1626 C2755 ) \nC1626_=_C3049( C1626 C3049 ) C1626_=_C3131( C1626 C3131 ) C1626_=_C3156( C1626 C3156 ) C1626_=_C3246( C1626 C3246 ) C1626_=_C3563( C1626 C3563 ) C1626_=_C3583( C1626 C3583 ) \nC1626_=_C3674( C1626 C3674 ) C1626_=_C3696( C1626 C3696 ) C1626_=_C3800( C1626 C3800 ) C1626_=_C3867( C1626 C3867 ) C1626_=_C3974( C1626 C3974 ) C1626_=_C3975( C1626 C3975 ) \nC1626_=_C3976( C1626 C3976 ) C1626_=_C3977( C1626 C3977 ) C1626_=_C3978( C1626 C3978 ) C1646_=_C1647( C1646 C1647 ) C1646_=_C1836( C1646 C1836 ) C1646_=_C1855( C1646 C1855 ) \nC1646_=_C2049( C1646 C2049 ) C1646_=_C2356( C1646 C2356 ) C1646_=_C2496( C1646 C2496 ) C1646_=_C3181( C1646 C3181 ) C1646_=_C3460( C1646 C3460 ) C1646_=_C3580( C1646 C3580 ) \nC1646_=_C3692( C1646 C3692 ) C1646_=_C3796( C1646 C3796 ) C1646_=_C3866( C1646 C3866 ) C1646_=_C3875( C1646 C3875 ) C1646_=_C3876( C1646 C3876 ) C1646_=_C3878( C1646 C3878 ) \nC1646_=_C3879( C1646 C3879 ) C1646_=_C3880( C1646 C3880 ) C1646_=_C3881( C1646 C3881 ) C1646_=_C3882( C1646 C3882 ) C1646_=_C3883( C1646 C3883 ) C1647_=_C1838( C1647 C1838 ) \nC1647_=_C2075( C1647 C2075 ) C1647_=_C2152( C1647 C2152 ) C1647_=_C2399( C1647 C2399 ) C1647_=_C2755( C1647 C2755 ) C1647_=_C3049( C1647 C3049 ) C1647_=_C3131( C1647 C3131 ) \nC1647_=_C3156( C1647 C3156 ) C1647_=_C3246( C1647 C3246 ) C1647_=_C3563( C1647 C3563 ) C1647_=_C3583( C1647 C3583 ) C1647_=_C3674( C1647 C3674 ) C1647_=_C3696( C1647 C3696 ) \nC1647_=_C3800( C1647 C3800 ) C1647_=_C3867( C1647 C3867 ) C1647_=_C3974( C1647 C3974 ) C1647_=_C3975( C1647 C3975 ) C1647_=_C3976( C1647 C3976 ) C1647_=_C3977( C1647 C3977 ) \nC1647_=_C3978( C1647 C3978 ) C1836_=_C1838( C1836 C1838 ) C1836_=_C1855( C1836 C1855 ) C1836_=_C2049( C1836 C2049 ) C1836_=_C2356( C1836 C2356 ) C1836_=_C2496( C1836 C2496 ) \nC1836_=_C3181( C1836 C3181 ) C1836_=_C3460( C1836 C3460 ) C1836_=_C3580( C1836 C3580 ) C1836_=_C3692( C1836 C3692 ) C1836_=_C3796( C1836 C3796 ) C1836_=_C3866( C1836 C3866 ) \nC1836_=_C3875( C1836 C3875 ) C1836_=_C3876( C1836 C3876 ) C1836_=_C3878( C1836 C3878 ) C1836_=_C3879( C1836 C3879 ) C1836_=_C3880( C1836 C3880 ) C1836_=_C3881( C1836 C3881 ) \nC1836_=_C3882( C1836 C3882 ) C1836_=_C3883( C1836 C3883 ) C1838_=_C2075( C1838 C2075 ) C1838_=_C2152( C1838 C2152 ) C1838_=_C2399( C1838 C2399 ) C1838_=_C2755( C1838 C2755 ) \nC1838_=_C3049( C1838 C3049 ) C1838_=_C3131( C1838 C3131 ) C1838_=_C3156( C1838 C3156 ) C1838_=_C3246( C1838 C3246 ) C1838_=_C3563( C1838 C3563 ) C1838_=_C3583( C1838 C3583 ) \nC1838_=_C3674( C1838 C3674 ) C1838_=_C3696( C1838 C3696 ) C1838_=_C3800( C1838 C3800 ) C1838_=_C3867( C1838 C3867 ) C1838_=_C3974( C1838 C3974 ) C1838_=_C3975( C1838 C3975 ) \nC1838_=_C3976( C1838 C3976 ) C1838_=_C3977( C1838 C3977 ) C1838_=_C3978( C1838 C3978 ) C1855_=_C2049( C1855 C2049 ) C1855_=_C2356( C1855 C2356 ) C1855_=_C2496( C1855 C2496 ) \nC1855_=_C3181( C1855 C3181 ) C1855_=_C3460( C1855 C3460 ) C1855_=_C3580( C1855 C3580 ) C1855_=_C3692( C1855 C3692 ) C1855_=_C3796( C1855 C3796 ) C1855_=_C3866( C1855 C3866 ) \nC1855_=_C3875( C1855 C3875 ) C1855_=_C3876( C1855 C3876 ) C1855_=_C3878( C1855 C3878 ) C1855_=_C3879( C1855 C3879 ) C1855_=_C3880( C1855 C3880 ) C1855_=_C3881( C1855 C3881 ) \nC1855_=_C3882( C1855 C3882 ) C1855_=_C3883( C1855 C3883 ) C2047_=_C2049( C2047 C2049 ) C2047_=_C2055( C2047 C2055 ) C2047_=_C2149( C2047 C2149 ) C2047_=_C2354( C2047 C2354 ) \nC2047_=_C2426( C2047 C2426 ) C2047_=_C2495( C2047 C2495 ) C2047_=_C2753( C2047 C2753 ) C2047_=_C2782( C2047 C2782 ) C2047_=_C3045( C2047 C3045 ) C2047_=_C3153( C2047 C3153 ) \nC2047_=_C3437( C2047 C3437 ) C2047_=_C3796( C2047 C3796 ) C2047_=_C3797( C2047 C3797 ) C2047_=_C3798( C2047 C3798 ) C2047_=_C3799( C2047 C3799 ) C2047_=_C3800( C2047 C3800 ) \nC2047_=_C3801( C2047 C3801 ) C2047_=_C3802( C2047 C3802 ) C2047_=_C3803( C2047 C3803 ) C2047_=_C3804( C2047 C3804 ) C2047_=_C3805( C2047 C3805 ) C2047_=_C3806( C2047 C3806 ) \nC2049_=_C2055( C2049 C2055 ) C2049_=_C2356( C2049 C2356 ) C2049_=_C2496( C2049 C2496 ) C2049_=_C3181( C2049 C3181 ) C2049_=_C3460( C2049 C3460 ) C2049_=_C3580( C2049 C3580 ) \nC2049_=_C3692( C2049 C3692 ) C2049_=_C3796( C2049 C3796 ) C2049_=_C3866( C2049 C3866 ) C2049_=_C3875( C2049 C3875 ) C2049_=_C3876( C2049 C3876 ) C2049_=_C3878( C2049 C3878 ) \nC2049_=_C3879( C2049 C3879 ) C2049_=_C3880( C2049 C3880 ) C2049_=_C3881( C2049 C3881 ) C2049_=_C3882( C2049 C3882 ) C2049_=_C3883( C2049 C3883 ) C2055_=_C2159( C2055 C2159 ) \nC2055_=_C2363( C2055 C2363 ) C2055_=_C2501( C2055 C2501 ) C2055_=_C2625( C2055 C2625 ) C2055_=_C2674( C2055 C2674 ) C2055_=_C2760( C2055 C2760 ) C2055_=_C3054( C2055 C3054 ) \nC2055_=_C3162( C2055 C3162 ) C2055_=_C3710( C2055 C3710 ) C2055_=_C3721( C2055 C3721 ) C2055_=_C3883( C2055 C3883 ) C2055_=_C3909( C2055 C3909 ) C2055_=_C3918( C2055 C3918 ) \nC2055_=_C3958( C2055 C3958 ) C2055_=_C3978( C2055 C3978 ) C2055_=_C3992( C2055 C3992 ) C2055_=_C4017( C2055 C4017 ) C2055_=_C4039( C2055 C4039 ) C2055_=_C4068( C2055 C4068 ) \nC2055_=_C4088( C2055 C4088 ) C2055_=_C4104( C2055 C4104 ) C2075_=_C2152( C2075 C2152 ) C2075_=_C2399( C2075 C2399 ) C2075_=_C2755( C2075 C2755 ) C2075_=_C3049( C2075 C3049 ) \nC2075_=_C3131( C2075 C3131 ) C2075_=_C3156( C2075 C3156 ) C2075_=_C3246( C2075 C3246 ) C2075_=_C3563( C2075 C3563 ) C2075_=_C3583( C2075 C3583 ) C2075_=_C3674( C2075 C3674 ) \nC2075_=_C3696( C2075 C3696 ) C2075_=_C3800( C2075 C3800 ) C2075_=_C3867( C2075 C3867 ) C2075_=_C3974( C2075 C3974 ) C2075_=_C3975( C2075 C3975 ) C2075_=_C3976( C2075 C3976 ) \nC2075_=_C3977( C2075 C3977 ) C2075_=_C3978( C2075 C3978 ) C2149_=_C2152( C2149 C2152 ) C2149_=_C2159( C2149 C2159 ) C2149_=_C2354( C2149 C2354 ) C2149_=_C2426( C2149 C2426 ) \nC2149_=_C2495( C2149 C2495 ) C2149_=_C2753( C2149 C2753 ) C2149_=_C2782( C2149 C2782 ) C2149_=_C3045( C2149 C3045 ) C2149_=_C3153( C2149 C3153 ) C2149_=_C3437( C2149 C3437 ) \nC2149_=_C3796( C2149 C3796 ) C2149_=_C3797( C2149 C3797 ) C2149_=_C3798( C2149 C3798 ) C2149_=_C3799( C2149 C3799 ) C2149_=_C3800( C2149 C3800 ) C2149_=_C3801( C2149 C3801 ) \nC2149_=_C3802( C2149 C3802 ) C2149_=_C3803( C2149 C3803 ) C2149_=_C3804( C2149 C3804 ) C2149_=_C3805( C2149 C3805 ) C2149_=_C3806( C2149 C3806 ) C2152_=_C2159( C2152 C2159 ) \nC2152_=_C2399( C2152 C2399 ) C2152_=_C2755( C2152 C2755 ) C2152_=_C3049( C2152 C3049 ) C2152_=_C3131( C2152 C3131 ) C2152_=_C3156( C2152 C3156 ) C2152_=_C3246( C2152 C3246 ) \nC2152_=_C3563( C2152 C3563 ) C2152_=_C3583( C2152 C3583 ) C2152_=_C3674( C2152 C3674 ) C2152_=_C3696( C2152 C3696 ) C2152_=_C3800( C2152 C3800 ) C2152_=_C3867( C2152 C3867 ) \nC2152_=_C3974( C2152 C3974 ) C2152_=_C3975( C2152 C3975 ) C2152_=_C3976( C2152 C3976 ) C2152_=_C3977( C2152 C3977 ) C2152_=_C3978( C2152 C3978 ) C2159_=_C2363( C2159 C2363 ) \nC2159_=_C2501( C2159 C2501 )</w:t>
      </w:r>
    </w:p>
    <w:p>
      <w:pPr>
        <w:pStyle w:val="PreformattedText"/>
        <w:bidi w:val="0"/>
        <w:spacing w:before="0" w:after="0"/>
        <w:jc w:val="left"/>
        <w:rPr/>
      </w:pPr>
      <w:r>
        <w:rPr/>
        <w:t xml:space="preserve"> </w:t>
      </w:r>
      <w:r>
        <w:rPr/>
        <w:t>C2159_=_C2625( C2159 C2625 ) C2159_=_C2674( C2159 C2674 ) C2159_=_C2760( C2159 C2760 ) C2159_=_C3054( C2159 C3054 ) C2159_=_C3162( C2159 C3162 ) \nC2159_=_C3710( C2159 C3710 ) C2159_=_C3721( C2159 C3721 ) C2159_=_C3883( C2159 C3883 ) C2159_=_C3909( C2159 C3909 ) C2159_=_C3918( C2159 C3918 ) C2159_=_C3958( C2159 C3958 ) \nC2159_=_C3978( C2159 C3978 ) C2159_=_C3992( C2159 C3992 ) C2159_=_C4017( C2159 C4017 ) C2159_=_C4039( C2159 C4039 ) C2159_=_C4068( C2159 C4068 ) C2159_=_C4088( C2159 C4088 ) \nC2159_=_C4104( C2159 C4104 ) C2354_=_C2356( C2354 C2356 ) C2354_=_C2363( C2354 C2363 ) C2354_=_C2426( C2354 C2426 ) C2354_=_C2495( C2354 C2495 ) C2354_=_C2753( C2354 C2753 ) \nC2354_=_C2782( C2354 C2782 ) C2354_=_C3045( C2354 C3045 ) C2354_=_C3153( C2354 C3153 ) C2354_=_C3437( C2354 C3437 ) C2354_=_C3796( C2354 C3796 ) C2354_=_C3797( C2354 C3797 ) \nC2354_=_C3798( C2354 C3798 ) C2354_=_C3799( C2354 C3799 ) C2354_=_C3800( C2354 C3800 ) C2354_=_C3801( C2354 C3801 ) C2354_=_C3802( C2354 C3802 ) C2354_=_C3803( C2354 C3803 ) \nC2354_=_C3804( C2354 C3804 ) C2354_=_C3805( C2354 C3805 ) C2354_=_C3806( C2354 C3806 ) C2356_=_C2363( C2356 C2363 ) C2356_=_C2496( C2356 C2496 ) C2356_=_C3181( C2356 C3181 ) \nC2356_=_C3460( C2356 C3460 ) C2356_=_C3580( C2356 C3580 ) C2356_=_C3692( C2356 C3692 ) C2356_=_C3796( C2356 C3796 ) C2356_=_C3866( C2356 C3866 ) C2356_=_C3875( C2356 C3875 ) \nC2356_=_C3876( C2356 C3876 ) C2356_=_C3878( C2356 C3878 ) C2356_=_C3879( C2356 C3879 ) C2356_=_C3880( C2356 C3880 ) C2356_=_C3881( C2356 C3881 ) C2356_=_C3882( C2356 C3882 ) \nC2356_=_C3883( C2356 C3883 ) C2363_=_C2501( C2363 C2501 ) C2363_=_C2625( C2363 C2625 ) C2363_=_C2674( C2363 C2674 ) C2363_=_C2760( C2363 C2760 ) C2363_=_C3054( C2363 C3054 ) \nC2363_=_C3162( C2363 C3162 ) C2363_=_C3710( C2363 C3710 ) C2363_=_C3721( C2363 C3721 ) C2363_=_C3883( C2363 C3883 ) C2363_=_C3909( C2363 C3909 ) C2363_=_C3918( C2363 C3918 ) \nC2363_=_C3958( C2363 C3958 ) C2363_=_C3978( C2363 C3978 ) C2363_=_C3992( C2363 C3992 ) C2363_=_C4017( C2363 C4017 ) C2363_=_C4039( C2363 C4039 ) C2363_=_C4068( C2363 C4068 ) \nC2363_=_C4088( C2363 C4088 ) C2363_=_C4104( C2363 C4104 ) C2399_=_C2755( C2399 C2755 ) C2399_=_C3049( C2399 C3049 ) C2399_=_C3131( C2399 C3131 ) C2399_=_C3156( C2399 C3156 ) \nC2399_=_C3246( C2399 C3246 ) C2399_=_C3563( C2399 C3563 ) C2399_=_C3583( C2399 C3583 ) C2399_=_C3674( C2399 C3674 ) C2399_=_C3696( C2399 C3696 ) C2399_=_C3800( C2399 C3800 ) \nC2399_=_C3867( C2399 C3867 ) C2399_=_C3974( C2399 C3974 ) C2399_=_C3975( C2399 C3975 ) C2399_=_C3976( C2399 C3976 ) C2399_=_C3977( C2399 C3977 ) C2399_=_C3978( C2399 C3978 ) \nC2426_=_C2495( C2426 C2495 ) C2426_=_C2753( C2426 C2753 ) C2426_=_C2782( C2426 C2782 ) C2426_=_C3045( C2426 C3045 ) C2426_=_C3153( C2426 C3153 ) C2426_=_C3437( C2426 C3437 ) \nC2426_=_C3796( C2426 C3796 ) C2426_=_C3797( C2426 C3797 ) C2426_=_C3798( C2426 C3798 ) C2426_=_C3799( C2426 C3799 ) C2426_=_C3800( C2426 C3800 ) C2426_=_C3801( C2426 C3801 ) \nC2426_=_C3802( C2426 C3802 ) C2426_=_C3803( C2426 C3803 ) C2426_=_C3804( C2426 C3804 ) C2426_=_C3805( C2426 C3805 ) C2426_=_C3806( C2426 C3806 ) C2495_=_C2496( C2495 C2496 ) \nC2495_=_C2501( C2495 C2501 ) C2495_=_C2753( C2495 C2753 ) C2495_=_C2782( C2495 C2782 ) C2495_=_C3045( C2495 C3045 ) C2495_=_C3153( C2495 C3153 ) C2495_=_C3437( C2495 C3437 ) \nC2495_=_C3796( C2495 C3796 ) C2495_=_C3797( C2495 C3797 ) C2495_=_C3798( C2495 C3798 ) C2495_=_C3799( C2495 C3799 ) C2495_=_C3800( C2495 C3800 ) C2495_=_C3801( C2495 C3801 ) \nC2495_=_C3802( C2495 C3802 ) C2495_=_C3803( C2495 C3803 ) C2495_=_C3804( C2495 C3804 ) C2495_=_C3805( C2495 C3805 ) C2495_=_C3806( C2495 C3806 ) C2496_=_C2501( C2496 C2501 ) \nC2496_=_C3181( C2496 C3181 ) C2496_=_C3460( C2496 C3460 ) C2496_=_C3580( C2496 C3580 ) C2496_=_C3692( C2496 C3692 ) C2496_=_C3796( C2496 C3796 ) C2496_=_C3866( C2496 C3866 ) \nC2496_=_C3875( C2496 C3875 ) C2496_=_C3876( C2496 C3876 ) C2496_=_C3878( C2496 C3878 ) C2496_=_C3879( C2496 C3879 ) C2496_=_C3880( C2496 C3880 ) C2496_=_C3881( C2496 C3881 ) \nC2496_=_C3882( C2496 C3882 ) C2496_=_C3883( C2496 C3883 ) C2501_=_C2625( C2501 C2625 ) C2501_=_C2674( C2501 C2674 ) C2501_=_C2760( C2501 C2760 ) C2501_=_C3054( C2501 C3054 ) \nC2501_=_C3162( C2501 C3162 ) C2501_=_C3710( C2501 C3710 ) C2501_=_C3721( C2501 C3721 ) C2501_=_C3883( C2501 C3883 ) C2501_=_C3909( C2501 C3909 ) C2501_=_C3918( C2501 C3918 ) \nC2501_=_C3958( C2501 C3958 ) C2501_=_C3978( C2501 C3978 ) C2501_=_C3992( C2501 C3992 ) C2501_=_C4017( C2501 C4017 ) C2501_=_C4039( C2501 C4039 ) C2501_=_C4068( C2501 C4068 ) \nC2501_=_C4088( C2501 C4088 ) C2501_=_C4104( C2501 C4104 ) C2625_=_C2674( C2625 C2674 ) C2625_=_C2760( C2625 C2760 ) C2625_=_C3054( C2625 C3054 ) C2625_=_C3162( C2625 C3162 ) \nC2625_=_C3710( C2625 C3710 ) C2625_=_C3721( C2625 C3721 ) C2625_=_C3883( C2625 C3883 ) C2625_=_C3909( C2625 C3909 ) C2625_=_C3918( C2625 C3918 ) C2625_=_C3958( C2625 C3958 ) \nC2625_=_C3978( C2625 C3978 ) C2625_=_C3992( C2625 C3992 ) C2625_=_C4017( C2625 C4017 ) C2625_=_C4039( C2625 C4039 ) C2625_=_C4068( C2625 C4068 ) C2625_=_C4088( C2625 C4088 ) \nC2625_=_C4104( C2625 C4104 ) C2674_=_C2760( C2674 C2760 ) C2674_=_C3054( C2674 C3054 ) C2674_=_C3162( C2674 C3162 ) C2674_=_C3710( C2674 C3710 ) C2674_=_C3721( C2674 C3721 ) \nC2674_=_C3883( C2674 C3883 ) C2674_=_C3909( C2674 C3909 ) C2674_=_C3918( C2674 C3918 ) C2674_=_C3958( C2674 C3958 ) C2674_=_C3978( C2674 C3978 ) C2674_=_C3992( C2674 C3992 ) \nC2674_=_C4017( C2674 C4017 ) C2674_=_C4039( C2674 C4039 ) C2674_=_C4068( C2674 C4068 ) C2674_=_C4088( C2674 C4088 ) C2674_=_C4104( C2674 C4104 ) C2753_=_C2755( C2753 C2755 ) \nC2753_=_C2760( C2753 C2760 ) C2753_=_C2782( C2753 C2782 ) C2753_=_C3045( C2753 C3045 ) C2753_=_C3153( C2753 C3153 ) C2753_=_C3437( C2753 C3437 ) C2753_=_C3796( C2753 C3796 ) \nC2753_=_C3797( C2753 C3797 ) C2753_=_C3798( C2753 C3798 ) C2753_=_C3799( C2753 C3799 ) C2753_=_C3800( C2753 C3800 ) C2753_=_C3801( C2753 C3801 ) C2753_=_C3802( C2753 C3802 ) \nC2753_=_C3803( C2753 C3803 ) C2753_=_C3804( C2753 C3804 ) C2753_=_C3805( C2753 C3805 ) C2753_=_C3806( C2753 C3806 ) C2755_=_C2760( C2755 C2760 ) C2755_=_C3049( C2755 C3049 ) \nC2755_=_C3131( C2755 C3131 ) C2755_=_C3156( C2755 C3156 ) C2755_=_C3246( C2755 C3246 ) C2755_=_C3563( C2755 C3563 ) C2755_=_C3583( C2755 C3583 ) C2755_=_C3674( C2755 C3674 ) \nC2755_=_C3696( C2755 C3696 ) C2755_=_C3800( C2755 C3800 ) C2755_=_C3867( C2755 C3867 ) C2755_=_C3974( C2755 C3974 ) C2755_=_C3975( C2755 C3975 ) C2755_=_C3976( C2755 C3976 ) \nC2755_=_C3977( C2755 C3977 ) C2755_=_C3978( C2755 C3978 ) C2760_=_C3054( C2760 C3054 ) C2760_=_C3162( C2760 C3162 ) C2760_=_C3710( C2760 C3710 ) C2760_=_C3721( C2760 C3721 ) \nC2760_=_C3883( C2760 C3883 ) C2760_=_C3909( C2760 C3909 ) C2760_=_C3918( C2760 C3918 ) C2760_=_C3958( C2760 C3958 ) C2760_=_C3978( C2760 C3978 ) C2760_=_C3992( C2760 C3992 ) \nC2760_=_C4017( C2760 C4017 ) C2760_=_C4039( C2760 C4039 ) C2760_=_C4068( C2760 C4068 ) C2760_=_C4088( C2760 C4088 ) C2760_=_C4104( C2760 C4104 ) C2782_=_C3045( C2782 C3045 ) \nC2782_=_C3153( C2782 C3153 ) C2782_=_C3437( C2782 C3437 ) C2782_=_C3796( C2782 C3796 ) C2782_=_C3797( C2782 C3797 ) C2782_=_C3798( C2782 C3798 ) C2782_=_C3799( C2782 C3799 ) \nC2782_=_C3800( C2782 C3800 ) C2782_=_C3801( C2782 C3801 ) C2782_=_C3802( C2782 C3802 ) C2782_=_C3803( C2782 C3803 ) C2782_=_C3804( C2782 C3804 ) C2782_=_C3805( C2782 C3805 ) \nC2782_=_C3806( C2782 C3806 ) C3045_=_C3049( C3045 C3049 ) C3045_=_C3054( C3045 C3054 ) C3045_=_C3153( C3045 C3153 ) C3045_=_C3437( C3045 C3437 ) C3045_=_C3796( C3045 C3796 ) \nC3045_=_C3797( C3045 C3797 ) C3045_=_C3798( C3045 C3798 ) C3045_=_C3799( C3045 C3799 ) C3045_=_C3800( C3045 C3800 ) C3045_=_C3801( C3045 C3801 ) C3045_=_C3802( C3045 C3802 ) \nC3045_=_C3803( C3045 C3803 ) C3045_=_C3804( C3045 C3804 ) C3045_=_C3805( C3045 C3805 ) C3045_=_C3806( C3045 C3806 ) C3049_=_C3054( C3049 C3054 ) C3049_=_C3131( C3049 C3131 ) \nC3049_=_C3156( C3049 C3156 ) C3049_=_C3246( C3049 C3246 ) C3049_=_C3563( C3049 C3563 ) C3049_=_C3583( C3049 C3583 ) C3049_=_C3674( C3049 C3674 ) C3049_=_C3696( C3049 C3696 ) \nC3049_=_C3800( C3049 C3800 ) C3049_=_C3867( C3049 C3867 ) C3049_=_C3974( C3049 C3974 ) C3049_=_C3975( C3049 C3975 ) C3049_=_C3976( C3049 C3976 ) C3049_=_C3977( C3049 C3977 ) \nC3049_=_C3978( C3049 C3978 ) C3054_=_C3162( C3054 C3162 ) C3054_=_C3710( C3054 C3710 ) C3054_=_C3721( C3054 C3721 ) C3054_=_C3883( C3054 C3883 ) C3054_=_C3909( C3054 C3909 ) \nC3054_=_C3918( C3054 C3918 ) C3054_=_C3958( C3054 C3958 ) C3054_=_C3978( C3054 C3978 ) C3054_=_C3992( C3054 C3992 ) C3054_=_C4017( C3054 C4017 ) C3054_=_C4039( C3054 C4039 ) \nC3054_=_C4068( C3054 C4068 ) C3054_=_C4088( C3054 C4088 ) C3054_=_C4104( C3054 C4104 ) C3131_=_C3156( C3131 C3156 ) C3131_=_C3246( C3131 C3246 ) C3131_=_C3563( C3131 C3563 ) \nC3131_=_C3583( C3131 C3583 ) C3131_=_C3674( C3131 C3674 ) C3131_=_C3696( C3131 C3696 ) C3131_=_C3800( C3131 C3800 ) C3131_=_C3867( C3131 C3867 ) C3131_=_C3974( C3131 C3974 ) \nC3131_=_C3975( C3131 C3975 ) C3131_=_C3976( C3131 C3976 ) C3131_=_C3977( C3131 C3977 ) C3131_=_C3978( C3131 C3978 ) C3153_=_C3156( C3153 C3156 ) C3153_=_C3162( C3153 C3162 ) \nC3153_=_C3437( C3153 C3437 ) C3153_=_C3796( C3153 C3796 ) C3153_=_C3797( C3153 C3797 ) C3153_=_C3798( C3153 C3798 ) C3153_=_C3799( C3153 C3799 ) C3153_=_C3800( C3153 C3800 ) \nC3153_=_C3801( C3153 C3801 ) C3153_=_C3802( C3153 C3802 ) C3153_=_C3803( C3153 C3803 ) C3153_=_C3804( C3153 C3804 ) C3153_=_C3805( C3153 C3805 ) C3153_=_C3806( C3153 C3806 ) \nC3156_=_C3162( C3156 C3162 ) C3156_=_C3246( C3156 C3246 ) C3156_=_C3563( C3156 C3563 ) C3156_=_C3583( C3156 C3583 ) C3156_=_C3674( C3156 C3674 ) C3156_=_C3696( C3156 C3696 ) \nC3156_=_C3800( C3156 C3800 ) C3156_=_C3867( C3156 C3867 ) C3156_=_C3974( C3156 C3974 ) C3156_=_C3975( C3156 C3975 ) C3156_=_C3976( C3156 C3976 ) C3156_=_C3977( C3156 C3977 ) \nC3156_=_C3978( C3156 C3978 ) C3162_=_C3710( C3162 C3710 ) C3162_=_C3721(</w:t>
      </w:r>
    </w:p>
    <w:p>
      <w:pPr>
        <w:pStyle w:val="PreformattedText"/>
        <w:bidi w:val="0"/>
        <w:spacing w:before="0" w:after="0"/>
        <w:jc w:val="left"/>
        <w:rPr/>
      </w:pPr>
      <w:r>
        <w:rPr/>
        <w:t xml:space="preserve"> </w:t>
      </w:r>
      <w:r>
        <w:rPr/>
        <w:t>C3162 C3721 ) C3162_=_C3883( C3162 C3883 ) C3162_=_C3909( C3162 C3909 ) C3162_=_C3918( C3162 C3918 ) \nC3162_=_C3958( C3162 C3958 ) C3162_=_C3978( C3162 C3978 ) C3162_=_C3992( C3162 C3992 ) C3162_=_C4017( C3162 C4017 ) C3162_=_C4039( C3162 C4039 ) C3162_=_C4068( C3162 C4068 ) \nC3162_=_C4088( C3162 C4088 ) C3162_=_C4104( C3162 C4104 ) C3181_=_C3460( C3181 C3460 ) C3181_=_C3580( C3181 C3580 ) C3181_=_C3692( C3181 C3692 ) C3181_=_C3796( C3181 C3796 ) \nC3181_=_C3866( C3181 C3866 ) C3181_=_C3875( C3181 C3875 ) C3181_=_C3876( C3181 C3876 ) C3181_=_C3878( C3181 C3878 ) C3181_=_C3879( C3181 C3879 ) C3181_=_C3880( C3181 C3880 ) \nC3181_=_C3881( C3181 C3881 ) C3181_=_C3882( C3181 C3882 ) C3181_=_C3883( C3181 C3883 ) C3246_=_C3563( C3246 C3563 ) C3246_=_C3583( C3246 C3583 ) C3246_=_C3674( C3246 C3674 ) \nC3246_=_C3696( C3246 C3696 ) C3246_=_C3800( C3246 C3800 ) C3246_=_C3867( C3246 C3867 ) C3246_=_C3974( C3246 C3974 ) C3246_=_C3975( C3246 C3975 ) C3246_=_C3976( C3246 C3976 ) \nC3246_=_C3977( C3246 C3977 ) C3246_=_C3978( C3246 C3978 ) C3437_=_C3796( C3437 C3796 ) C3437_=_C3797( C3437 C3797 ) C3437_=_C3798( C3437 C3798 ) C3437_=_C3799( C3437 C3799 ) \nC3437_=_C3800( C3437 C3800 ) C3437_=_C3801( C3437 C3801 ) C3437_=_C3802( C3437 C3802 ) C3437_=_C3803( C3437 C3803 ) C3437_=_C3804( C3437 C3804 ) C3437_=_C3805( C3437 C3805 ) \nC3437_=_C3806( C3437 C3806 ) C3460_=_C3580( C3460 C3580 ) C3460_=_C3692( C3460 C3692 ) C3460_=_C3796( C3460 C3796 ) C3460_=_C3866( C3460 C3866 ) C3460_=_C3875( C3460 C3875 ) \nC3460_=_C3876( C3460 C3876 ) C3460_=_C3878( C3460 C3878 ) C3460_=_C3879( C3460 C3879 ) C3460_=_C3880( C3460 C3880 ) C3460_=_C3881( C3460 C3881 ) C3460_=_C3882( C3460 C3882 ) \nC3460_=_C3883( C3460 C3883 ) C3563_=_C3583( C3563 C3583 ) C3563_=_C3674( C3563 C3674 ) C3563_=_C3696( C3563 C3696 ) C3563_=_C3800( C3563 C3800 ) C3563_=_C3867( C3563 C3867 ) \nC3563_=_C3974( C3563 C3974 ) C3563_=_C3975( C3563 C3975 ) C3563_=_C3976( C3563 C3976 ) C3563_=_C3977( C3563 C3977 ) C3563_=_C3978( C3563 C3978 ) C3580_=_C3583( C3580 C3583 ) \nC3580_=_C3692( C3580 C3692 ) C3580_=_C3796( C3580 C3796 ) C3580_=_C3866( C3580 C3866 ) C3580_=_C3875( C3580 C3875 ) C3580_=_C3876( C3580 C3876 ) C3580_=_C3878( C3580 C3878 ) \nC3580_=_C3879( C3580 C3879 ) C3580_=_C3880( C3580 C3880 ) C3580_=_C3881( C3580 C3881 ) C3580_=_C3882( C3580 C3882 ) C3580_=_C3883( C3580 C3883 ) C3583_=_C3674( C3583 C3674 ) \nC3583_=_C3696( C3583 C3696 ) C3583_=_C3800( C3583 C3800 ) C3583_=_C3867( C3583 C3867 ) C3583_=_C3974( C3583 C3974 ) C3583_=_C3975( C3583 C3975 ) C3583_=_C3976( C3583 C3976 ) \nC3583_=_C3977( C3583 C3977 ) C3583_=_C3978( C3583 C3978 ) C3674_=_C3696( C3674 C3696 ) C3674_=_C3800( C3674 C3800 ) C3674_=_C3867( C3674 C3867 ) C3674_=_C3974( C3674 C3974 ) \nC3674_=_C3975( C3674 C3975 ) C3674_=_C3976( C3674 C3976 ) C3674_=_C3977( C3674 C3977 ) C3674_=_C3978( C3674 C3978 ) C3692_=_C3696( C3692 C3696 ) C3692_=_C3796( C3692 C3796 ) \nC3692_=_C3866( C3692 C3866 ) C3692_=_C3875( C3692 C3875 ) C3692_=_C3876( C3692 C3876 ) C3692_=_C3878( C3692 C3878 ) C3692_=_C3879( C3692 C3879 ) C3692_=_C3880( C3692 C3880 ) \nC3692_=_C3881( C3692 C3881 ) C3692_=_C3882( C3692 C3882 ) C3692_=_C3883( C3692 C3883 ) C3696_=_C3800( C3696 C3800 ) C3696_=_C3867( C3696 C3867 ) C3696_=_C3974( C3696 C3974 ) \nC3696_=_C3975( C3696 C3975 ) C3696_=_C3976( C3696 C3976 ) C3696_=_C3977( C3696 C3977 ) C3696_=_C3978( C3696 C3978 ) C3710_=_C3721( C3710 C3721 ) C3710_=_C3883( C3710 C3883 ) \nC3710_=_C3909( C3710 C3909 ) C3710_=_C3918( C3710 C3918 ) C3710_=_C3958( C3710 C3958 ) C3710_=_C3978( C3710 C3978 ) C3710_=_C3992( C3710 C3992 ) C3710_=_C4017( C3710 C4017 ) \nC3710_=_C4039( C3710 C4039 ) C3710_=_C4068( C3710 C4068 ) C3710_=_C4088( C3710 C4088 ) C3710_=_C4104( C3710 C4104 ) C3721_=_C3883( C3721 C3883 ) C3721_=_C3909( C3721 C3909 ) \nC3721_=_C3918( C3721 C3918 ) C3721_=_C3958( C3721 C3958 ) C3721_=_C3978( C3721 C3978 ) C3721_=_C3992( C3721 C3992 ) C3721_=_C4017( C3721 C4017 ) C3721_=_C4039( C3721 C4039 ) \nC3721_=_C4068( C3721 C4068 ) C3721_=_C4088( C3721 C4088 ) C3721_=_C4104( C3721 C4104 ) C3796_=_C3797( C3796 C3797 ) C3796_=_C3798( C3796 C3798 ) C3796_=_C3799( C3796 C3799 ) \nC3796_=_C3800( C3796 C3800 ) C3796_=_C3801( C3796 C3801 ) C3796_=_C3802( C3796 C3802 ) C3796_=_C3803( C3796 C3803 ) C3796_=_C3804( C3796 C3804 ) C3796_=_C3805( C3796 C3805 ) \nC3796_=_C3806( C3796 C3806 ) C3796_=_C3866( C3796 C3866 ) C3796_=_C3875( C3796 C3875 ) C3796_=_C3876( C3796 C3876 ) C3796_=_C3878( C3796 C3878 ) C3796_=_C3879( C3796 C3879 ) \nC3796_=_C3880( C3796 C3880 ) C3796_=_C3881( C3796 C3881 ) C3796_=_C3882( C3796 C3882 ) C3796_=_C3883( C3796 C3883 ) C3797_=_C3798( C3797 C3798 ) C3797_=_C3799( C3797 C3799 ) \nC3797_=_C3800( C3797 C3800 ) C3797_=_C3801( C3797 C3801 ) C3797_=_C3802( C3797 C3802 ) C3797_=_C3803( C3797 C3803 ) C3797_=_C3804( C3797 C3804 ) C3797_=_C3805( C3797 C3805 ) \nC3797_=_C3806( C3797 C3806 ) C3797_=_C3876( C3797 C3876 ) C3797_=_C3918( C3797 C3918 ) C3798_=_C3799( C3798 C3799 ) C3798_=_C3800( C3798 C3800 ) C3798_=_C3801( C3798 C3801 ) \nC3798_=_C3802( C3798 C3802 ) C3798_=_C3803( C3798 C3803 ) C3798_=_C3804( C3798 C3804 ) C3798_=_C3805( C3798 C3805 ) C3798_=_C3806( C3798 C3806 ) C3799_=_C3800( C3799 C3800 ) \nC3799_=_C3801( C3799 C3801 ) C3799_=_C3802( C3799 C3802 ) C3799_=_C3803( C3799 C3803 ) C3799_=_C3804( C3799 C3804 ) C3799_=_C3805( C3799 C3805 ) C3799_=_C3806( C3799 C3806 ) \nC3800_=_C3801( C3800 C3801 ) C3800_=_C3802( C3800 C3802 ) C3800_=_C3803( C3800 C3803 ) C3800_=_C3804( C3800 C3804 ) C3800_=_C3805( C3800 C3805 ) C3800_=_C3806( C3800 C3806 ) \nC3800_=_C3867( C3800 C3867 ) C3800_=_C3974( C3800 C3974 ) C3800_=_C3975( C3800 C3975 ) C3800_=_C3976( C3800 C3976 ) C3800_=_C3977( C3800 C3977 ) C3800_=_C3978( C3800 C3978 ) \nC3801_=_C3802( C3801 C3802 ) C3801_=_C3803( C3801 C3803 ) C3801_=_C3804( C3801 C3804 ) C3801_=_C3805( C3801 C3805 ) C3801_=_C3806( C3801 C3806 ) C3802_=_C3803( C3802 C3803 ) \nC3802_=_C3804( C3802 C3804 ) C3802_=_C3805( C3802 C3805 ) C3802_=_C3806( C3802 C3806 ) C3803_=_C3804( C3803 C3804 ) C3803_=_C3805( C3803 C3805 ) C3803_=_C3806( C3803 C3806 ) \nC3803_=_C3975( C3803 C3975 ) C3803_=_C4017( C3803 C4017 ) C3804_=_C3805( C3804 C3805 ) C3804_=_C3806( C3804 C3806 ) C3804_=_C3879( C3804 C3879 ) C3804_=_C4039( C3804 C4039 ) \nC3805_=_C3806( C3805 C3806 ) C3805_=_C3880( C3805 C3880 ) C3805_=_C4088( C3805 C4088 ) C3806_=_C3976( C3806 C3976 ) C3806_=_C4104( C3806 C4104 ) C3866_=_C3867( C3866 C3867 ) \nC3866_=_C3875( C3866 C3875 ) C3866_=_C3876( C3866 C3876 ) C3866_=_C3878( C3866 C3878 ) C3866_=_C3879( C3866 C3879 ) C3866_=_C3880( C3866 C3880 ) C3866_=_C3881( C3866 C3881 ) \nC3866_=_C3882( C3866 C3882 ) C3866_=_C3883( C3866 C3883 ) C3867_=_C3974( C3867 C3974 ) C3867_=_C3975( C3867 C3975 ) C3867_=_C3976( C3867 C3976 ) C3867_=_C3977( C3867 C3977 ) \nC3867_=_C3978( C3867 C3978 ) C3875_=_C3876( C3875 C3876 ) C3875_=_C3878( C3875 C3878 ) C3875_=_C3879( C3875 C3879 ) C3875_=_C3880( C3875 C3880 ) C3875_=_C3881( C3875 C3881 ) \nC3875_=_C3882( C3875 C3882 ) C3875_=_C3883( C3875 C3883 ) C3876_=_C3878( C3876 C3878 ) C3876_=_C3879( C3876 C3879 ) C3876_=_C3880( C3876 C3880 ) C3876_=_C3881( C3876 C3881 ) \nC3876_=_C3882( C3876 C3882 ) C3876_=_C3883( C3876 C3883 ) C3876_=_C3918( C3876 C3918 ) C3878_=_C3879( C3878 C3879 ) C3878_=_C3880( C3878 C3880 ) C3878_=_C3881( C3878 C3881 ) \nC3878_=_C3882( C3878 C3882 ) C3878_=_C3883( C3878 C3883 ) C3879_=_C3880( C3879 C3880 ) C3879_=_C3881( C3879 C3881 ) C3879_=_C3882( C3879 C3882 ) C3879_=_C3883( C3879 C3883 ) \nC3879_=_C4039( C3879 C4039 ) C3880_=_C3881( C3880 C3881 ) C3880_=_C3882( C3880 C3882 ) C3880_=_C3883( C3880 C3883 ) C3880_=_C4088( C3880 C4088 ) C3881_=_C3882( C3881 C3882 ) \nC3881_=_C3883( C3881 C3883 ) C3882_=_C3883( C3882 C3883 ) C3882_=_C3977( C3882 C3977 ) C3883_=_C3909( C3883 C3909 ) C3883_=_C3918( C3883 C3918 ) C3883_=_C3958( C3883 C3958 ) \nC3883_=_C3978( C3883 C3978 ) C3883_=_C3992( C3883 C3992 ) C3883_=_C4017( C3883 C4017 ) C3883_=_C4039( C3883 C4039 ) C3883_=_C4068( C3883 C4068 ) C3883_=_C4088( C3883 C4088 ) \nC3883_=_C4104( C3883 C4104 ) C3909_=_C3918( C3909 C3918 ) C3909_=_C3958( C3909 C3958 ) C3909_=_C3978( C3909 C3978 ) C3909_=_C3992( C3909 C3992 ) C3909_=_C4017( C3909 C4017 ) \nC3909_=_C4039( C3909 C4039 ) C3909_=_C4068( C3909 C4068 ) C3909_=_C4088( C3909 C4088 ) C3909_=_C4104( C3909 C4104 ) C3918_=_C3958( C3918 C3958 ) C3918_=_C3978( C3918 C3978 ) \nC3918_=_C3992( C3918 C3992 ) C3918_=_C4017( C3918 C4017 ) C3918_=_C4039( C3918 C4039 ) C3918_=_C4068( C3918 C4068 ) C3918_=_C4088( C3918 C4088 ) C3918_=_C4104( C3918 C4104 ) \nC3958_=_C3978( C3958 C3978 ) C3958_=_C3992( C3958 C3992 ) C3958_=_C4017( C3958 C4017 ) C3958_=_C4039( C3958 C4039 ) C3958_=_C4068( C3958 C4068 ) C3958_=_C4088( C3958 C4088 ) \nC3958_=_C4104( C3958 C4104 ) C3974_=_C3975( C3974 C3975 ) C3974_=_C3976( C3974 C3976 ) C3974_=_C3977( C3974 C3977 ) C3974_=_C3978( C3974 C3978 ) C3975_=_C3976( C3975 C3976 ) \nC3975_=_C3977( C3975 C3977 ) C3975_=_C3978( C3975 C3978 ) C3975_=_C4017( C3975 C4017 ) C3976_=_C3977( C3976 C3977 ) C3976_=_C3978( C3976 C3978 ) C3976_=_C4104( C3976 C4104 ) \nC3977_=_C3978( C3977 C3978 ) C3978_=_C3992( C3978 C3992 ) C3978_=_C4017( C3978 C4017 ) C3978_=_C4039( C3978 C4039 ) C3978_=_C4068( C3978 C4068 ) C3978_=_C4088( C3978 C4088 ) \nC3978_=_C4104( C3978 C4104 ) C3992_=_C4017( C3992 C4017 ) C3992_=_C4039( C3992 C4039 ) C3992_=_C4068( C3992 C4068 ) C3992_=_C4088( C3992 C4088 ) C3992_=_C4104( C3992 C4104 ) \nC4017_=_C4039( C4017 C4039 ) C4017_=_C4068( C4017 C4068 ) C4017_=_C4088( C4017 C4088 ) C4017_=_C4104( C4017 C4104 ) C4039_=_C4068( C4039 C4068 ) C4039_=_C4088( C4039 C4088 ) \nC4039_=_C4104( C4039 C4104 ) C4068_=_C4088( C4068 C4088 ) C4068_=_C4104( C4068 C4104 ) C4088_=_C4104( C4088 C4104 ) "];137-&gt;215[label="96: C362 C494 C496 C592 C594 \nC723 C725 C807 C852 C1014 C1017 \nC1021 C1063 C1296 C1441 C1485 C1486 \nC1494 C1560 C1626 C1646 C1647 C1836 \nC1838 C1855 C2047</w:t>
      </w:r>
    </w:p>
    <w:p>
      <w:pPr>
        <w:pStyle w:val="PreformattedText"/>
        <w:bidi w:val="0"/>
        <w:spacing w:before="0" w:after="0"/>
        <w:jc w:val="left"/>
        <w:rPr/>
      </w:pPr>
      <w:r>
        <w:rPr/>
        <w:t xml:space="preserve"> </w:t>
      </w:r>
      <w:r>
        <w:rPr/>
        <w:t>C2049 C2055 C2075 \nC2149 C2152 C2159 C2354 C2356 C2363 \nC2399 C2426 C2495 C2496 C2501 C2625 \nC2674 C2753 C2755 C2760 C2782 C3045 \nC3049 C3054 C3131 C3153 C3156 C3162 \nC3181 C3246 C3437 C3460 C3563 C3580 \nC3583 C3674 C3692 C3696 C3710 C3721 \nC3797 C3798 C3799 C3801 C3802 C3803 \nC3804 C3805 C3806 C3866 C3867 C3875 \nC3876 C3878 C3879 C3880 C3881 C3882 \nC3909 C3918 C3958 C3974 C3975 C3976 \nC3977 C3992 C4017 C4039 C4068 C4088 \nC4104 \n1157: C362_=_C1021 ,C362_=_C1494 ,C362_=_C2055 ,C362_=_C2159 ,C362_=_C2363 ,\nC362_=_C2501 ,C362_=_C2625 ,C362_=_C2674 ,C362_=_C2760 ,C362_=_C3054 ,C362_=_C3162 ,\nC362_=_C3710 ,C362_=_C3721 ,C362_=_C3909 ,C362_=_C3918 ,C362_=_C3958 ,C362_=_C3992 ,\nC362_=_C4017 ,C362_=_C4039 ,C362_=_C4068 ,C362_=_C4088 ,C362_=_C4104 ,C494_=_C496 ,\nC494_=_C592 ,C494_=_C723 ,C494_=_C1063 ,C494_=_C1296 ,C494_=_C1441 ,C494_=_C1486 ,\nC494_=_C1646 ,C494_=_C1836 ,C494_=_C1855 ,C494_=_C2049 ,C494_=_C2356 ,C494_=_C2496 ,\nC494_=_C3181 ,C494_=_C3460 ,C494_=_C3580 ,C494_=_C3692 ,C494_=_C3866 ,C494_=_C3875 ,\nC494_=_C3876 ,C494_=_C3878 ,C494_=_C3879 ,C494_=_C3880 ,C494_=_C3881 ,C494_=_C3882 ,\nC496_=_C594 ,C496_=_C725 ,C496_=_C807 ,C496_=_C1017 ,C496_=_C1626 ,C496_=_C1647 ,\nC496_=_C1838 ,C496_=_C2075 ,C496_=_C2152 ,C496_=_C2399 ,C496_=_C2755 ,C496_=_C3049 ,\nC496_=_C3131 ,C496_=_C3156 ,C496_=_C3246 ,C496_=_C3563 ,C496_=_C3583 ,C496_=_C3674 ,\nC496_=_C3696 ,C496_=_C3867 ,C496_=_C3974 ,C496_=_C3975 ,C496_=_C3976 ,C496_=_C3977 ,\nC592_=_C594 ,C592_=_C723 ,C592_=_C1063 ,C592_=_C1296 ,C592_=_C1441 ,C592_=_C1486 ,\nC592_=_C1646 ,C592_=_C1836 ,C592_=_C1855 ,C592_=_C2049 ,C592_=_C2356 ,C592_=_C2496 ,\nC592_=_C3181 ,C592_=_C3460 ,C592_=_C3580 ,C592_=_C3692 ,C592_=_C3866 ,C592_=_C3875 ,\nC592_=_C3876 ,C592_=_C3878 ,C592_=_C3879 ,C592_=_C3880 ,C592_=_C3881 ,C592_=_C3882 ,\nC594_=_C725 ,C594_=_C807 ,C594_=_C1017 ,C594_=_C1626 ,C594_=_C1647 ,C594_=_C1838 ,\nC594_=_C2075 ,C594_=_C2152 ,C594_=_C2399 ,C594_=_C2755 ,C594_=_C3049 ,C594_=_C3131 ,\nC594_=_C3156 ,C594_=_C3246 ,C594_=_C3563 ,C594_=_C3583 ,C594_=_C3674 ,C594_=_C3696 ,\nC594_=_C3867 ,C594_=_C3974 ,C594_=_C3975 ,C594_=_C3976 ,C594_=_C3977 ,C723_=_C725 ,\nC723_=_C1063 ,C723_=_C1296 ,C723_=_C1441 ,C723_=_C1486 ,C723_=_C1646 ,C723_=_C1836 ,\nC723_=_C1855 ,C723_=_C2049 ,C723_=_C2356 ,C723_=_C2496 ,C723_=_C3181 ,C723_=_C3460 ,\nC723_=_C3580 ,C723_=_C3692 ,C723_=_C3866 ,C723_=_C3875 ,C723_=_C3876 ,C723_=_C3878 ,\nC723_=_C3879 ,C723_=_C3880 ,C723_=_C3881 ,C723_=_C3882 ,C725_=_C807 ,C725_=_C1017 ,\nC725_=_C1626 ,C725_=_C1647 ,C725_=_C1838 ,C725_=_C2075 ,C725_=_C2152 ,C725_=_C2399 ,\nC725_=_C2755 ,C725_=_C3049 ,C725_=_C3131 ,C725_=_C3156 ,C725_=_C3246 ,C725_=_C3563 ,\nC725_=_C3583 ,C725_=_C3674 ,C725_=_C3696 ,C725_=_C3867 ,C725_=_C3974 ,C725_=_C3975 ,\nC725_=_C3976 ,C725_=_C3977 ,C807_=_C1017 ,C807_=_C1626 ,C807_=_C1647 ,C807_=_C1838 ,\nC807_=_C2075 ,C807_=_C2152 ,C807_=_C2399 ,C807_=_C2755 ,C807_=_C3049 ,C807_=_C3131 ,\nC807_=_C3156 ,C807_=_C3246 ,C807_=_C3563 ,C807_=_C3583 ,C807_=_C3674 ,C807_=_C3696 ,\nC807_=_C3867 ,C807_=_C3974 ,C807_=_C3975 ,C807_=_C3976 ,C807_=_C3977 ,C852_=_C1014 ,\nC852_=_C1485 ,C852_=_C1560 ,C852_=_C2047 ,C852_=_C2149 ,C852_=_C2354 ,C852_=_C2426 ,\nC852_=_C2495 ,C852_=_C2753 ,C852_=_C2782 ,C852_=_C3045 ,C852_=_C3153 ,C852_=_C3437 ,\nC852_=_C3797 ,C852_=_C3798 ,C852_=_C3799 ,C852_=_C3801 ,C852_=_C3802 ,C852_=_C3803 ,\nC852_=_C3804 ,C852_=_C3805 ,C852_=_C3806 ,C1014_=_C1017 ,C1014_=_C1021 ,C1014_=_C1485 ,\nC1014_=_C1560 ,C1014_=_C2047 ,C1014_=_C2149 ,C1014_=_C2354 ,C1014_=_C2426 ,C1014_=_C2495 ,\nC1014_=_C2753 ,C1014_=_C2782 ,C1014_=_C3045 ,C1014_=_C3153 ,C1014_=_C3437 ,C1014_=_C3797 ,\nC1014_=_C3798 ,C1014_=_C3799 ,C1014_=_C3801 ,C1014_=_C3802 ,C1014_=_C3803 ,C1014_=_C3804 ,\nC1014_=_C3805 ,C1014_=_C3806 ,C1017_=_C1021 ,C1017_=_C1626 ,C1017_=_C1647 ,C1017_=_C1838 ,\nC1017_=_C2075 ,C1017_=_C2152 ,C1017_=_C2399 ,C1017_=_C2755 ,C1017_=_C3049 ,C1017_=_C3131 ,\nC1017_=_C3156 ,C1017_=_C3246 ,C1017_=_C3563 ,C1017_=_C3583 ,C1017_=_C3674 ,C1017_=_C3696 ,\nC1017_=_C3867 ,C1017_=_C3974 ,C1017_=_C3975 ,C1017_=_C3976 ,C1017_=_C3977 ,C1021_=_C1494 ,\nC1021_=_C2055 ,C1021_=_C2159 ,C1021_=_C2363 ,C1021_=_C2501 ,C1021_=_C2625 ,C1021_=_C2674 ,\nC1021_=_C2760 ,C1021_=_C3054 ,C1021_=_C3162 ,C1021_=_C3710 ,C1021_=_C3721 ,C1021_=_C3909 ,\nC1021_=_C3918 ,C1021_=_C3958 ,C1021_=_C3992 ,C1021_=_C4017 ,C1021_=_C4039 ,C1021_=_C4068 ,\nC1021_=_C4088 ,C1021_=_C4104 ,C1063_=_C1296 ,C1063_=_C1441 ,C1063_=_C1486 ,C1063_=_C1646 ,\nC1063_=_C1836 ,C1063_=_C1855 ,C1063_=_C2049 ,C1063_=_C2356 ,C1063_=_C2496 ,C1063_=_C3181 ,\nC1063_=_C3460 ,C1063_=_C3580 ,C1063_=_C3692 ,C1063_=_C3866 ,C1063_=_C3875 ,C1063_=_C3876 ,\nC1063_=_C3878 ,C1063_=_C3879 ,C1063_=_C3880 ,C1063_=_C3881 ,C1063_=_C3882 ,C1296_=_C1441 ,\nC1296_=_C1486 ,C1296_=_C1646 ,C1296_=_C1836 ,C1296_=_C1855 ,C1296_=_C2049 ,C1296_=_C2356 ,\nC1296_=_C2496 ,C1296_=_C3181 ,C1296_=_C3460 ,C1296_=_C3580 ,C1296_=_C3692 ,C1296_=_C3866 ,\nC1296_=_C3875 ,C1296_=_C3876 ,C1296_=_C3878 ,C1296_=_C3879 ,C1296_=_C3880 ,C1296_=_C3881 ,\nC1296_=_C3882 ,C1441_=_C1486 ,C1441_=_C1646 ,C1441_=_C1836 ,C1441_=_C1855 ,C1441_=_C2049 ,\nC1441_=_C2356 ,C1441_=_C2496 ,C1441_=_C3181 ,C1441_=_C3460 ,C1441_=_C3580 ,C1441_=_C3692 ,\nC1441_=_C3866 ,C1441_=_C3875 ,C1441_=_C3876 ,C1441_=_C3878 ,C1441_=_C3879 ,C1441_=_C3880 ,\nC1441_=_C3881 ,C1441_=_C3882 ,C1485_=_C1486 ,C1485_=_C1494 ,C1485_=_C1560 ,C1485_=_C2047 ,\nC1485_=_C2149 ,C1485_=_C2354 ,C1485_=_C2426 ,C1485_=_C2495 ,C1485_=_C2753 ,C1485_=_C2782 ,\nC1485_=_C3045 ,C1485_=_C3153 ,C1485_=_C3437 ,C1485_=_C3797 ,C1485_=_C3798 ,C1485_=_C3799 ,\nC1485_=_C3801 ,C1485_=_C3802 ,C1485_=_C3803 ,C1485_=_C3804 ,C1485_=_C3805 ,C1485_=_C3806 ,\nC1486_=_C1494 ,C1486_=_C1646 ,C1486_=_C1836 ,C1486_=_C1855 ,C1486_=_C2049 ,C1486_=_C2356 ,\nC1486_=_C2496 ,C1486_=_C3181 ,C1486_=_C3460 ,C1486_=_C3580 ,C1486_=_C3692 ,C1486_=_C3866 ,\nC1486_=_C3875 ,C1486_=_C3876 ,C1486_=_C3878 ,C1486_=_C3879 ,C1486_=_C3880 ,C1486_=_C3881 ,\nC1486_=_C3882 ,C1494_=_C2055 ,C1494_=_C2159 ,C1494_=_C2363 ,C1494_=_C2501 ,C1494_=_C2625 ,\nC1494_=_C2674 ,C1494_=_C2760 ,C1494_=_C3054 ,C1494_=_C3162 ,C1494_=_C3710 ,C1494_=_C3721 ,\nC1494_=_C3909 ,C1494_=_C3918 ,C1494_=_C3958 ,C1494_=_C3992 ,C1494_=_C4017 ,C1494_=_C4039 ,\nC1494_=_C4068 ,C1494_=_C4088 ,C1494_=_C4104 ,C1560_=_C2047 ,C1560_=_C2149 ,C1560_=_C2354 ,\nC1560_=_C2426 ,C1560_=_C2495 ,C1560_=_C2753 ,C1560_=_C2782 ,C1560_=_C3045 ,C1560_=_C3153 ,\nC1560_=_C3437 ,C1560_=_C3797 ,C1560_=_C3798 ,C1560_=_C3799 ,C1560_=_C3801 ,C1560_=_C3802 ,\nC1560_=_C3803 ,C1560_=_C3804 ,C1560_=_C3805 ,C1560_=_C3806 ,C1626_=_C1647 ,C1626_=_C1838 ,\nC1626_=_C2075 ,C1626_=_C2152 ,C1626_=_C2399 ,C1626_=_C2755 ,C1626_=_C3049 ,C1626_=_C3131 ,\nC1626_=_C3156 ,C1626_=_C3246 ,C1626_=_C3563 ,C1626_=_C3583 ,C1626_=_C3674 ,C1626_=_C3696 ,\nC1626_=_C3867 ,C1626_=_C3974 ,C1626_=_C3975 ,C1626_=_C3976 ,C1626_=_C3977 ,C1646_=_C1647 ,\nC1646_=_C1836 ,C1646_=_C1855 ,C1646_=_C2049 ,C1646_=_C2356 ,C1646_=_C2496 ,C1646_=_C3181 ,\nC1646_=_C3460 ,C1646_=_C3580 ,C1646_=_C3692 ,C1646_=_C3866 ,C1646_=_C3875 ,C1646_=_C3876 ,\nC1646_=_C3878 ,C1646_=_C3879 ,C1646_=_C3880 ,C1646_=_C3881 ,C1646_=_C3882 ,C1647_=_C1838 ,\nC1647_=_C2075 ,C1647_=_C2152 ,C1647_=_C2399 ,C1647_=_C2755 ,C1647_=_C3049 ,C1647_=_C3131 ,\nC1647_=_C3156 ,C1647_=_C3246 ,C1647_=_C3563 ,C1647_=_C3583 ,C1647_=_C3674 ,C1647_=_C3696 ,\nC1647_=_C3867 ,C1647_=_C3974 ,C1647_=_C3975 ,C1647_=_C3976 ,C1647_=_C3977 ,C1836_=_C1838 ,\nC1836_=_C1855 ,C1836_=_C2049 ,C1836_=_C2356 ,C1836_=_C2496 ,C1836_=_C3181 ,C1836_=_C3460 ,\nC1836_=_C3580 ,C1836_=_C3692 ,C1836_=_C3866 ,C1836_=_C3875 ,C1836_=_C3876 ,C1836_=_C3878 ,\nC1836_=_C3879 ,C1836_=_C3880 ,C1836_=_C3881 ,C1836_=_C3882 ,C1838_=_C2075 ,C1838_=_C2152 ,\nC1838_=_C2399 ,C1838_=_C2755 ,C1838_=_C3049 ,C1838_=_C3131 ,C1838_=_C3156 ,C1838_=_C3246 ,\nC1838_=_C3563 ,C1838_=_C3583 ,C1838_=_C3674 ,C1838_=_C3696 ,C1838_=_C3867 ,C1838_=_C3974 ,\nC1838_=_C3975 ,C1838_=_C3976 ,C1838_=_C3977 ,C1855_=_C2049 ,C1855_=_C2356 ,C1855_=_C2496 ,\nC1855_=_C3181 ,C1855_=_C3460 ,C1855_=_C3580 ,C1855_=_C3692 ,C1855_=_C3866 ,C1855_=_C3875 ,\nC1855_=_C3876 ,C1855_=_C3878 ,C1855_=_C3879 ,C1855_=_C3880 ,C1855_=_C3881 ,C1855_=_C3882 ,\nC2047_=_C2049 ,C2047_=_C2055 ,C2047_=_C2149 ,C2047_=_C2354 ,C2047_=_C2426 ,C2047_=_C2495 ,\nC2047_=_C2753 ,C2047_=_C2782 ,C2047_=_C3045 ,C2047_=_C3153 ,C2047_=_C3437 ,C2047_=_C3797 ,\nC2047_=_C3798 ,C2047_=_C3799 ,C2047_=_C3801 ,C2047_=_C3802 ,C2047_=_C3803 ,C2047_=_C3804 ,\nC2047_=_C3805 ,C2047_=_C3806 ,C2049_=_C2055 ,C2049_=_C2356 ,C2049_=_C2496 ,C2049_=_C3181 ,\nC2049_=_C3460 ,C2049_=_C3580 ,C2049_=_C3692 ,C2049_=_C3866 ,C2049_=_C3875 ,C2049_=_C3876 ,\nC2049_=_C3878 ,C2049_=_C3879 ,C2049_=_C3880 ,C2049_=_C3881 ,C2049_=_C3882 ,C2055_=_C2159 ,\nC2055_=_C2363 ,C2055_=_C2501 ,C2055_=_C2625 ,C2055_=_C2674 ,C2055_=_C2760 ,C2055_=_C3054 ,\nC2055_=_C3162 ,C2055_=_C3710 ,C2055_=_C3721 ,C2055_=_C3909 ,C2055_=_C3918 ,C2055_=_C3958 ,\nC2055_=_C3992 ,C2055_=_C4017 ,C2055_=_C4039 ,C2055_=_C4068 ,C2055_=_C4088 ,C2055_=_C4104 ,\nC2075_=_C2152 ,C2075_=_C2399 ,C2075_=_C2755 ,C2075_=_C3049 ,C2075_=_C3131 ,C2075_=_C3156 ,\nC2075_=_C3246 ,C2075_=_C3563 ,C2075_=_C3583 ,C2075_=_C3674 ,C2075_=_C3696 ,C2075_=_C3867 ,\nC2075_=_C3974 ,C2075_=_C3975 ,C2075_=_C3976 ,C2075_=_C3977 ,C2149_=_C2152 ,C2149_=_C2159 ,\nC2149_=_C2354 ,C2149_=_C2426 ,C2149_=_C2495 ,C2149_=_C2753 ,C2149_=_C2782 ,C2149_=_C3045 ,\nC2149_=_C3153 ,C2149_=_C3437 ,C2149_=_C3797 ,C2149_=_C3798 ,C2149_=_C3799 ,C2149_=_C3801 ,\nC2149_=_C3802 ,C2149_=_C3803 ,C2149_=_C3804 ,C2149_=_C3805 ,C2149_=_C3806 ,C2152_=_C2159 ,\nC2152_=_C2399 ,C2152_=_C2755 ,C2152_=_C3049 ,C2152_=_C3131 ,C2152_=_C3156 ,C2152_=_C3246 ,\nC2152_=_C3563 ,C2152_=_C3583 ,C2152_=_C3674 ,C2152_=_C3696 ,C2152_=_C3867 ,C2152_=_C3974 ,\nC2152_=_C3975 ,C2152_=_C3976 ,C2152_=_C3977 ,C2159_=_C2363 ,C2159_=_C2501 ,C2159_=_C2625 ,\nC2159_=_C2674 ,C2159_=_C2760 ,C2159_=_C3054 ,C2159_=_C3162 ,C2159_=_C3710 ,C2159_=_C3721 ,\nC2159_=_C3909 ,C2159_=_C3918</w:t>
      </w:r>
    </w:p>
    <w:p>
      <w:pPr>
        <w:pStyle w:val="PreformattedText"/>
        <w:bidi w:val="0"/>
        <w:spacing w:before="0" w:after="0"/>
        <w:jc w:val="left"/>
        <w:rPr/>
      </w:pPr>
      <w:r>
        <w:rPr/>
        <w:t xml:space="preserve"> </w:t>
      </w:r>
      <w:r>
        <w:rPr/>
        <w:t>,C2159_=_C3958 ,C2159_=_C3992 ,C2159_=_C4017 ,C2159_=_C4039 ,\nC2159_=_C4068 ,C2159_=_C4088 ,C2159_=_C4104 ,C2354_=_C2356 ,C2354_=_C2363 ,C2354_=_C2426 ,\nC2354_=_C2495 ,C2354_=_C2753 ,C2354_=_C2782 ,C2354_=_C3045 ,C2354_=_C3153 ,C2354_=_C3437 ,\nC2354_=_C3797 ,C2354_=_C3798 ,C2354_=_C3799 ,C2354_=_C3801 ,C2354_=_C3802 ,C2354_=_C3803 ,\nC2354_=_C3804 ,C2354_=_C3805 ,C2354_=_C3806 ,C2356_=_C2363 ,C2356_=_C2496 ,C2356_=_C3181 ,\nC2356_=_C3460 ,C2356_=_C3580 ,C2356_=_C3692 ,C2356_=_C3866 ,C2356_=_C3875 ,C2356_=_C3876 ,\nC2356_=_C3878 ,C2356_=_C3879 ,C2356_=_C3880 ,C2356_=_C3881 ,C2356_=_C3882 ,C2363_=_C2501 ,\nC2363_=_C2625 ,C2363_=_C2674 ,C2363_=_C2760 ,C2363_=_C3054 ,C2363_=_C3162 ,C2363_=_C3710 ,\nC2363_=_C3721 ,C2363_=_C3909 ,C2363_=_C3918 ,C2363_=_C3958 ,C2363_=_C3992 ,C2363_=_C4017 ,\nC2363_=_C4039 ,C2363_=_C4068 ,C2363_=_C4088 ,C2363_=_C4104 ,C2399_=_C2755 ,C2399_=_C3049 ,\nC2399_=_C3131 ,C2399_=_C3156 ,C2399_=_C3246 ,C2399_=_C3563 ,C2399_=_C3583 ,C2399_=_C3674 ,\nC2399_=_C3696 ,C2399_=_C3867 ,C2399_=_C3974 ,C2399_=_C3975 ,C2399_=_C3976 ,C2399_=_C3977 ,\nC2426_=_C2495 ,C2426_=_C2753 ,C2426_=_C2782 ,C2426_=_C3045 ,C2426_=_C3153 ,C2426_=_C3437 ,\nC2426_=_C3797 ,C2426_=_C3798 ,C2426_=_C3799 ,C2426_=_C3801 ,C2426_=_C3802 ,C2426_=_C3803 ,\nC2426_=_C3804 ,C2426_=_C3805 ,C2426_=_C3806 ,C2495_=_C2496 ,C2495_=_C2501 ,C2495_=_C2753 ,\nC2495_=_C2782 ,C2495_=_C3045 ,C2495_=_C3153 ,C2495_=_C3437 ,C2495_=_C3797 ,C2495_=_C3798 ,\nC2495_=_C3799 ,C2495_=_C3801 ,C2495_=_C3802 ,C2495_=_C3803 ,C2495_=_C3804 ,C2495_=_C3805 ,\nC2495_=_C3806 ,C2496_=_C2501 ,C2496_=_C3181 ,C2496_=_C3460 ,C2496_=_C3580 ,C2496_=_C3692 ,\nC2496_=_C3866 ,C2496_=_C3875 ,C2496_=_C3876 ,C2496_=_C3878 ,C2496_=_C3879 ,C2496_=_C3880 ,\nC2496_=_C3881 ,C2496_=_C3882 ,C2501_=_C2625 ,C2501_=_C2674 ,C2501_=_C2760 ,C2501_=_C3054 ,\nC2501_=_C3162 ,C2501_=_C3710 ,C2501_=_C3721 ,C2501_=_C3909 ,C2501_=_C3918 ,C2501_=_C3958 ,\nC2501_=_C3992 ,C2501_=_C4017 ,C2501_=_C4039 ,C2501_=_C4068 ,C2501_=_C4088 ,C2501_=_C4104 ,\nC2625_=_C2674 ,C2625_=_C2760 ,C2625_=_C3054 ,C2625_=_C3162 ,C2625_=_C3710 ,C2625_=_C3721 ,\nC2625_=_C3909 ,C2625_=_C3918 ,C2625_=_C3958 ,C2625_=_C3992 ,C2625_=_C4017 ,C2625_=_C4039 ,\nC2625_=_C4068 ,C2625_=_C4088 ,C2625_=_C4104 ,C2674_=_C2760 ,C2674_=_C3054 ,C2674_=_C3162 ,\nC2674_=_C3710 ,C2674_=_C3721 ,C2674_=_C3909 ,C2674_=_C3918 ,C2674_=_C3958 ,C2674_=_C3992 ,\nC2674_=_C4017 ,C2674_=_C4039 ,C2674_=_C4068 ,C2674_=_C4088 ,C2674_=_C4104 ,C2753_=_C2755 ,\nC2753_=_C2760 ,C2753_=_C2782 ,C2753_=_C3045 ,C2753_=_C3153 ,C2753_=_C3437 ,C2753_=_C3797 ,\nC2753_=_C3798 ,C2753_=_C3799 ,C2753_=_C3801 ,C2753_=_C3802 ,C2753_=_C3803 ,C2753_=_C3804 ,\nC2753_=_C3805 ,C2753_=_C3806 ,C2755_=_C2760 ,C2755_=_C3049 ,C2755_=_C3131 ,C2755_=_C3156 ,\nC2755_=_C3246 ,C2755_=_C3563 ,C2755_=_C3583 ,C2755_=_C3674 ,C2755_=_C3696 ,C2755_=_C3867 ,\nC2755_=_C3974 ,C2755_=_C3975 ,C2755_=_C3976 ,C2755_=_C3977 ,C2760_=_C3054 ,C2760_=_C3162 ,\nC2760_=_C3710 ,C2760_=_C3721 ,C2760_=_C3909 ,C2760_=_C3918 ,C2760_=_C3958 ,C2760_=_C3992 ,\nC2760_=_C4017 ,C2760_=_C4039 ,C2760_=_C4068 ,C2760_=_C4088 ,C2760_=_C4104 ,C2782_=_C3045 ,\nC2782_=_C3153 ,C2782_=_C3437 ,C2782_=_C3797 ,C2782_=_C3798 ,C2782_=_C3799 ,C2782_=_C3801 ,\nC2782_=_C3802 ,C2782_=_C3803 ,C2782_=_C3804 ,C2782_=_C3805 ,C2782_=_C3806 ,C3045_=_C3049 ,\nC3045_=_C3054 ,C3045_=_C3153 ,C3045_=_C3437 ,C3045_=_C3797 ,C3045_=_C3798 ,C3045_=_C3799 ,\nC3045_=_C3801 ,C3045_=_C3802 ,C3045_=_C3803 ,C3045_=_C3804 ,C3045_=_C3805 ,C3045_=_C3806 ,\nC3049_=_C3054 ,C3049_=_C3131 ,C3049_=_C3156 ,C3049_=_C3246 ,C3049_=_C3563 ,C3049_=_C3583 ,\nC3049_=_C3674 ,C3049_=_C3696 ,C3049_=_C3867 ,C3049_=_C3974 ,C3049_=_C3975 ,C3049_=_C3976 ,\nC3049_=_C3977 ,C3054_=_C3162 ,C3054_=_C3710 ,C3054_=_C3721 ,C3054_=_C3909 ,C3054_=_C3918 ,\nC3054_=_C3958 ,C3054_=_C3992 ,C3054_=_C4017 ,C3054_=_C4039 ,C3054_=_C4068 ,C3054_=_C4088 ,\nC3054_=_C4104 ,C3131_=_C3156 ,C3131_=_C3246 ,C3131_=_C3563 ,C3131_=_C3583 ,C3131_=_C3674 ,\nC3131_=_C3696 ,C3131_=_C3867 ,C3131_=_C3974 ,C3131_=_C3975 ,C3131_=_C3976 ,C3131_=_C3977 ,\nC3153_=_C3156 ,C3153_=_C3162 ,C3153_=_C3437 ,C3153_=_C3797 ,C3153_=_C3798 ,C3153_=_C3799 ,\nC3153_=_C3801 ,C3153_=_C3802 ,C3153_=_C3803 ,C3153_=_C3804 ,C3153_=_C3805 ,C3153_=_C3806 ,\nC3156_=_C3162 ,C3156_=_C3246 ,C3156_=_C3563 ,C3156_=_C3583 ,C3156_=_C3674 ,C3156_=_C3696 ,\nC3156_=_C3867 ,C3156_=_C3974 ,C3156_=_C3975 ,C3156_=_C3976 ,C3156_=_C3977 ,C3162_=_C3710 ,\nC3162_=_C3721 ,C3162_=_C3909 ,C3162_=_C3918 ,C3162_=_C3958 ,C3162_=_C3992 ,C3162_=_C4017 ,\nC3162_=_C4039 ,C3162_=_C4068 ,C3162_=_C4088 ,C3162_=_C4104 ,C3181_=_C3460 ,C3181_=_C3580 ,\nC3181_=_C3692 ,C3181_=_C3866 ,C3181_=_C3875 ,C3181_=_C3876 ,C3181_=_C3878 ,C3181_=_C3879 ,\nC3181_=_C3880 ,C3181_=_C3881 ,C3181_=_C3882 ,C3246_=_C3563 ,C3246_=_C3583 ,C3246_=_C3674 ,\nC3246_=_C3696 ,C3246_=_C3867 ,C3246_=_C3974 ,C3246_=_C3975 ,C3246_=_C3976 ,C3246_=_C3977 ,\nC3437_=_C3797 ,C3437_=_C3798 ,C3437_=_C3799 ,C3437_=_C3801 ,C3437_=_C3802 ,C3437_=_C3803 ,\nC3437_=_C3804 ,C3437_=_C3805 ,C3437_=_C3806 ,C3460_=_C3580 ,C3460_=_C3692 ,C3460_=_C3866 ,\nC3460_=_C3875 ,C3460_=_C3876 ,C3460_=_C3878 ,C3460_=_C3879 ,C3460_=_C3880 ,C3460_=_C3881 ,\nC3460_=_C3882 ,C3563_=_C3583 ,C3563_=_C3674 ,C3563_=_C3696 ,C3563_=_C3867 ,C3563_=_C3974 ,\nC3563_=_C3975 ,C3563_=_C3976 ,C3563_=_C3977 ,C3580_=_C3583 ,C3580_=_C3692 ,C3580_=_C3866 ,\nC3580_=_C3875 ,C3580_=_C3876 ,C3580_=_C3878 ,C3580_=_C3879 ,C3580_=_C3880 ,C3580_=_C3881 ,\nC3580_=_C3882 ,C3583_=_C3674 ,C3583_=_C3696 ,C3583_=_C3867 ,C3583_=_C3974 ,C3583_=_C3975 ,\nC3583_=_C3976 ,C3583_=_C3977 ,C3674_=_C3696 ,C3674_=_C3867 ,C3674_=_C3974 ,C3674_=_C3975 ,\nC3674_=_C3976 ,C3674_=_C3977 ,C3692_=_C3696 ,C3692_=_C3866 ,C3692_=_C3875 ,C3692_=_C3876 ,\nC3692_=_C3878 ,C3692_=_C3879 ,C3692_=_C3880 ,C3692_=_C3881 ,C3692_=_C3882 ,C3696_=_C3867 ,\nC3696_=_C3974 ,C3696_=_C3975 ,C3696_=_C3976 ,C3696_=_C3977 ,C3710_=_C3721 ,C3710_=_C3909 ,\nC3710_=_C3918 ,C3710_=_C3958 ,C3710_=_C3992 ,C3710_=_C4017 ,C3710_=_C4039 ,C3710_=_C4068 ,\nC3710_=_C4088 ,C3710_=_C4104 ,C3721_=_C3909 ,C3721_=_C3918 ,C3721_=_C3958 ,C3721_=_C3992 ,\nC3721_=_C4017 ,C3721_=_C4039 ,C3721_=_C4068 ,C3721_=_C4088 ,C3721_=_C4104 ,C3797_=_C3798 ,\nC3797_=_C3799 ,C3797_=_C3801 ,C3797_=_C3802 ,C3797_=_C3803 ,C3797_=_C3804 ,C3797_=_C3805 ,\nC3797_=_C3806 ,C3797_=_C3876 ,C3797_=_C3918 ,C3798_=_C3799 ,C3798_=_C3801 ,C3798_=_C3802 ,\nC3798_=_C3803 ,C3798_=_C3804 ,C3798_=_C3805 ,C3798_=_C3806 ,C3799_=_C3801 ,C3799_=_C3802 ,\nC3799_=_C3803 ,C3799_=_C3804 ,C3799_=_C3805 ,C3799_=_C3806 ,C3801_=_C3802 ,C3801_=_C3803 ,\nC3801_=_C3804 ,C3801_=_C3805 ,C3801_=_C3806 ,C3802_=_C3803 ,C3802_=_C3804 ,C3802_=_C3805 ,\nC3802_=_C3806 ,C3803_=_C3804 ,C3803_=_C3805 ,C3803_=_C3806 ,C3803_=_C3975 ,C3803_=_C4017 ,\nC3804_=_C3805 ,C3804_=_C3806 ,C3804_=_C3879 ,C3804_=_C4039 ,C3805_=_C3806 ,C3805_=_C3880 ,\nC3805_=_C4088 ,C3806_=_C3976 ,C3806_=_C4104 ,C3866_=_C3867 ,C3866_=_C3875 ,C3866_=_C3876 ,\nC3866_=_C3878 ,C3866_=_C3879 ,C3866_=_C3880 ,C3866_=_C3881 ,C3866_=_C3882 ,C3867_=_C3974 ,\nC3867_=_C3975 ,C3867_=_C3976 ,C3867_=_C3977 ,C3875_=_C3876 ,C3875_=_C3878 ,C3875_=_C3879 ,\nC3875_=_C3880 ,C3875_=_C3881 ,C3875_=_C3882 ,C3876_=_C3878 ,C3876_=_C3879 ,C3876_=_C3880 ,\nC3876_=_C3881 ,C3876_=_C3882 ,C3876_=_C3918 ,C3878_=_C3879 ,C3878_=_C3880 ,C3878_=_C3881 ,\nC3878_=_C3882 ,C3879_=_C3880 ,C3879_=_C3881 ,C3879_=_C3882 ,C3879_=_C4039 ,C3880_=_C3881 ,\nC3880_=_C3882 ,C3880_=_C4088 ,C3881_=_C3882 ,C3882_=_C3977 ,C3909_=_C3918 ,C3909_=_C3958 ,\nC3909_=_C3992 ,C3909_=_C4017 ,C3909_=_C4039 ,C3909_=_C4068 ,C3909_=_C4088 ,C3909_=_C4104 ,\nC3918_=_C3958 ,C3918_=_C3992 ,C3918_=_C4017 ,C3918_=_C4039 ,C3918_=_C4068 ,C3918_=_C4088 ,\nC3918_=_C4104 ,C3958_=_C3992 ,C3958_=_C4017 ,C3958_=_C4039 ,C3958_=_C4068 ,C3958_=_C4088 ,\nC3958_=_C4104 ,C3974_=_C3975 ,C3974_=_C3976 ,C3974_=_C3977 ,C3975_=_C3976 ,C3975_=_C3977 ,\nC3975_=_C4017 ,C3976_=_C3977 ,C3976_=_C4104 ,C3992_=_C4017 ,C3992_=_C4039 ,C3992_=_C4068 ,\nC3992_=_C4088 ,C3992_=_C4104 ,C4017_=_C4039 ,C4017_=_C4068 ,C4017_=_C4088 ,C4017_=_C4104 ,\nC4039_=_C4068 ,C4039_=_C4088 ,C4039_=_C4104 ,C4068_=_C4088 ,C4068_=_C4104 ,C4088_=_C4104 ,"];216[shape=box, label="id:216 level: 6\n102: C376 C488 C586 C720 C859 \nC923 C985 C997 C1008 C1009 C1018 \nC1084 C1110 C1126 C1255 C1565 C1567 \nC1641 C1648 C1690 C1691 C1692 C1693 \nC1694 C1695 C1696 C1697 C1698 C1699 \nC1700 C1701 C1703 C1704 C1705 C1706 \nC1707 C1708 C1709 C1710 C1711 C1712 \nC1828 C2000 C2001 C2007 C2260 C2330 \nC2331 C2432 C2595 C2716 C2766 C2786 \nC2814 C2815 C2822 C2938 C3040 C3091 \nC3234 C3320 C3443 C3483 C3489 C3573 \nC3574 C3575 C3576 C3577 C3578 C3579 \nC3580 C3581 C3582 C3583 C3585 C3586 \nC3599 C3600 C3601 C3602 C3603 C3604 \nC3605 C3606 C3607 C3608 C3609 C3610 \nC3611 C3612 C3613 C3685 C3802 C3828 \nC3856 C3930 C3944 C3960 C3980 C4009 \nC4010 \n1394: C376_=_C1009( C376 C1009 ) C376_=_C1110( C376 C1110 ) C376_=_C2001( C376 C2001 ) C376_=_C2331( C376 C2331 ) C376_=_C2716( C376 C2716 ) \nC376_=_C2815( C376 C2815 ) C376_=_C3040( C376 C3040 ) C376_=_C3320( C376 C3320 ) C376_=_C3483( C376 C3483 ) C376_=_C3573( C376 C3573 ) C376_=_C3599( C376 C3599 ) \nC376_=_C3600( C376 C3600 ) C376_=_C3601( C376 C3601 ) C376_=_C3602( C376 C3602 ) C376_=_C3603( C376 C3603 ) C376_=_C3604( C376 C3604 ) C376_=_C3605( C376 C3605 ) \nC376_=_C3606( C376 C3606 ) C376_=_C3607( C376 C3607 ) C376_=_C3608( C376 C3608 ) C376_=_C3609( C376 C3609 ) C376_=_C3610( C376 C3610 ) C376_=_C3611( C376 C3611 ) \nC376_=_C3612( C376 C3612 ) C376_=_C3613( C376 C3613 ) C488_=_C586( C488 C586 ) C488_=_C720( C488 C720 ) C488_=_C985( C488 C985 ) C488_=_C1008( C488 C1008 ) \nC488_=_C1084( C488 C1084 ) C488_=_C1641( C488 C1641 ) C488_=_C1700( C488 C1700 ) C488_=_C1828( C488 C1828 ) C488_=_C2000( C488 C2000 ) C488_=_C2330( C488 C2330 ) \nC488_=_C2595( C488 C2595 ) C488_=_C2766( C488 C2766 ) C488_=_C2814( C488 C2814 ) C488_=_C3573( C488 C3573 ) C488_=_C3574( C488 C3574 ) C488_=_C3575( C488 C3575 ) \nC488_=_C3576( C488 C3576 )</w:t>
      </w:r>
    </w:p>
    <w:p>
      <w:pPr>
        <w:pStyle w:val="PreformattedText"/>
        <w:bidi w:val="0"/>
        <w:spacing w:before="0" w:after="0"/>
        <w:jc w:val="left"/>
        <w:rPr/>
      </w:pPr>
      <w:r>
        <w:rPr/>
        <w:t xml:space="preserve"> </w:t>
      </w:r>
      <w:r>
        <w:rPr/>
        <w:t>C488_=_C3577( C488 C3577 ) C488_=_C3578( C488 C3578 ) C488_=_C3579( C488 C3579 ) C488_=_C3580( C488 C3580 ) C488_=_C3581( C488 C3581 ) \nC488_=_C3582( C488 C3582 ) C488_=_C3583( C488 C3583 ) C488_=_C3585( C488 C3585 ) C488_=_C3586( C488 C3586 ) C586_=_C720( C586 C720 ) C586_=_C985( C586 C985 ) \nC586_=_C1008( C586 C1008 ) C586_=_C1084( C586 C1084 ) C586_=_C1641( C586 C1641 ) C586_=_C1700( C586 C1700 ) C586_=_C1828( C586 C1828 ) C586_=_C2000( C586 C2000 ) \nC586_=_C2330( C586 C2330 ) C586_=_C2595( C586 C2595 ) C586_=_C2766( C586 C2766 ) C586_=_C2814( C586 C2814 ) C586_=_C3573( C586 C3573 ) C586_=_C3574( C586 C3574 ) \nC586_=_C3575( C586 C3575 ) C586_=_C3576( C586 C3576 ) C586_=_C3577( C586 C3577 ) C586_=_C3578( C586 C3578 ) C586_=_C3579( C586 C3579 ) C586_=_C3580( C586 C3580 ) \nC586_=_C3581( C586 C3581 ) C586_=_C3582( C586 C3582 ) C586_=_C3583( C586 C3583 ) C586_=_C3585( C586 C3585 ) C586_=_C3586( C586 C3586 ) C720_=_C985( C720 C985 ) \nC720_=_C1008( C720 C1008 ) C720_=_C1084( C720 C1084 ) C720_=_C1641( C720 C1641 ) C720_=_C1700( C720 C1700 ) C720_=_C1828( C720 C1828 ) C720_=_C2000( C720 C2000 ) \nC720_=_C2330( C720 C2330 ) C720_=_C2595( C720 C2595 ) C720_=_C2766( C720 C2766 ) C720_=_C2814( C720 C2814 ) C720_=_C3573( C720 C3573 ) C720_=_C3574( C720 C3574 ) \nC720_=_C3575( C720 C3575 ) C720_=_C3576( C720 C3576 ) C720_=_C3577( C720 C3577 ) C720_=_C3578( C720 C3578 ) C720_=_C3579( C720 C3579 ) C720_=_C3580( C720 C3580 ) \nC720_=_C3581( C720 C3581 ) C720_=_C3582( C720 C3582 ) C720_=_C3583( C720 C3583 ) C720_=_C3585( C720 C3585 ) C720_=_C3586( C720 C3586 ) C859_=_C1018( C859 C1018 ) \nC859_=_C1255( C859 C1255 ) C859_=_C1565( C859 C1565 ) C859_=_C1648( C859 C1648 ) C859_=_C1709( C859 C1709 ) C859_=_C2007( C859 C2007 ) C859_=_C2260( C859 C2260 ) \nC859_=_C2432( C859 C2432 ) C859_=_C2786( C859 C2786 ) C859_=_C2822( C859 C2822 ) C859_=_C2938( C859 C2938 ) C859_=_C3091( C859 C3091 ) C859_=_C3234( C859 C3234 ) \nC859_=_C3443( C859 C3443 ) C859_=_C3489( C859 C3489 ) C859_=_C3608( C859 C3608 ) C859_=_C3685( C859 C3685 ) C859_=_C3802( C859 C3802 ) C859_=_C3828( C859 C3828 ) \nC859_=_C3856( C859 C3856 ) C859_=_C3930( C859 C3930 ) C859_=_C3944( C859 C3944 ) C859_=_C3960( C859 C3960 ) C859_=_C3980( C859 C3980 ) C859_=_C4009( C859 C4009 ) \nC859_=_C4010( C859 C4010 ) C923_=_C997( C923 C997 ) C923_=_C1126( C923 C1126 ) C923_=_C1567( C923 C1567 ) C923_=_C1690( C923 C1690 ) C923_=_C1691( C923 C1691 ) \nC923_=_C1692( C923 C1692 ) C923_=_C1693( C923 C1693 ) C923_=_C1694( C923 C1694 ) C923_=_C1695( C923 C1695 ) C923_=_C1696( C923 C1696 ) C923_=_C1697( C923 C1697 ) \nC923_=_C1698( C923 C1698 ) C923_=_C1699( C923 C1699 ) C923_=_C1700( C923 C1700 ) C923_=_C1701( C923 C1701 ) C923_=_C1703( C923 C1703 ) C923_=_C1704( C923 C1704 ) \nC923_=_C1705( C923 C1705 ) C923_=_C1706( C923 C1706 ) C923_=_C1707( C923 C1707 ) C923_=_C1708( C923 C1708 ) C923_=_C1709( C923 C1709 ) C923_=_C1710( C923 C1710 ) \nC923_=_C1711( C923 C1711 ) C923_=_C1712( C923 C1712 ) C985_=_C1008( C985 C1008 ) C985_=_C1084( C985 C1084 ) C985_=_C1641( C985 C1641 ) C985_=_C1700( C985 C1700 ) \nC985_=_C1828( C985 C1828 ) C985_=_C2000( C985 C2000 ) C985_=_C2330( C985 C2330 ) C985_=_C2595( C985 C2595 ) C985_=_C2766( C985 C2766 ) C985_=_C2814( C985 C2814 ) \nC985_=_C3573( C985 C3573 ) C985_=_C3574( C985 C3574 ) C985_=_C3575( C985 C3575 ) C985_=_C3576( C985 C3576 ) C985_=_C3577( C985 C3577 ) C985_=_C3578( C985 C3578 ) \nC985_=_C3579( C985 C3579 ) C985_=_C3580( C985 C3580 ) C985_=_C3581( C985 C3581 ) C985_=_C3582( C985 C3582 ) C985_=_C3583( C985 C3583 ) C985_=_C3585( C985 C3585 ) \nC985_=_C3586( C985 C3586 ) C997_=_C1008( C997 C1008 ) C997_=_C1009( C997 C1009 ) C997_=_C1018( C997 C1018 ) C997_=_C1126( C997 C1126 ) C997_=_C1567( C997 C1567 ) \nC997_=_C1690( C997 C1690 ) C997_=_C1691( C997 C1691 ) C997_=_C1692( C997 C1692 ) C997_=_C1693( C997 C1693 ) C997_=_C1694( C997 C1694 ) C997_=_C1695( C997 C1695 ) \nC997_=_C1696( C997 C1696 ) C997_=_C1697( C997 C1697 ) C997_=_C1698( C997 C1698 ) C997_=_C1699( C997 C1699 ) C997_=_C1700( C997 C1700 ) C997_=_C1701( C997 C1701 ) \nC997_=_C1703( C997 C1703 ) C997_=_C1704( C997 C1704 ) C997_=_C1705( C997 C1705 ) C997_=_C1706( C997 C1706 ) C997_=_C1707( C997 C1707 ) C997_=_C1708( C997 C1708 ) \nC997_=_C1709( C997 C1709 ) C997_=_C1710( C997 C1710 ) C997_=_C1711( C997 C1711 ) C997_=_C1712( C997 C1712 ) C1008_=_C1009( C1008 C1009 ) C1008_=_C1018( C1008 C1018 ) \nC1008_=_C1084( C1008 C1084 ) C1008_=_C1641( C1008 C1641 ) C1008_=_C1700( C1008 C1700 ) C1008_=_C1828( C1008 C1828 ) C1008_=_C2000( C1008 C2000 ) C1008_=_C2330( C1008 C2330 ) \nC1008_=_C2595( C1008 C2595 ) C1008_=_C2766( C1008 C2766 ) C1008_=_C2814( C1008 C2814 ) C1008_=_C3573( C1008 C3573 ) C1008_=_C3574( C1008 C3574 ) C1008_=_C3575( C1008 C3575 ) \nC1008_=_C3576( C1008 C3576 ) C1008_=_C3577( C1008 C3577 ) C1008_=_C3578( C1008 C3578 ) C1008_=_C3579( C1008 C3579 ) C1008_=_C3580( C1008 C3580 ) C1008_=_C3581( C1008 C3581 ) \nC1008_=_C3582( C1008 C3582 ) C1008_=_C3583( C1008 C3583 ) C1008_=_C3585( C1008 C3585 ) C1008_=_C3586( C1008 C3586 ) C1009_=_C1018( C1009 C1018 ) C1009_=_C1110( C1009 C1110 ) \nC1009_=_C2001( C1009 C2001 ) C1009_=_C2331( C1009 C2331 ) C1009_=_C2716( C1009 C2716 ) C1009_=_C2815( C1009 C2815 ) C1009_=_C3040( C1009 C3040 ) C1009_=_C3320( C1009 C3320 ) \nC1009_=_C3483( C1009 C3483 ) C1009_=_C3573( C1009 C3573 ) C1009_=_C3599( C1009 C3599 ) C1009_=_C3600( C1009 C3600 ) C1009_=_C3601( C1009 C3601 ) C1009_=_C3602( C1009 C3602 ) \nC1009_=_C3603( C1009 C3603 ) C1009_=_C3604( C1009 C3604 ) C1009_=_C3605( C1009 C3605 ) C1009_=_C3606( C1009 C3606 ) C1009_=_C3607( C1009 C3607 ) C1009_=_C3608( C1009 C3608 ) \nC1009_=_C3609( C1009 C3609 ) C1009_=_C3610( C1009 C3610 ) C1009_=_C3611( C1009 C3611 ) C1009_=_C3612( C1009 C3612 ) C1009_=_C3613( C1009 C3613 ) C1018_=_C1255( C1018 C1255 ) \nC1018_=_C1565( C1018 C1565 ) C1018_=_C1648( C1018 C1648 ) C1018_=_C1709( C1018 C1709 ) C1018_=_C2007( C1018 C2007 ) C1018_=_C2260( C1018 C2260 ) C1018_=_C2432( C1018 C2432 ) \nC1018_=_C2786( C1018 C2786 ) C1018_=_C2822( C1018 C2822 ) C1018_=_C2938( C1018 C2938 ) C1018_=_C3091( C1018 C3091 ) C1018_=_C3234( C1018 C3234 ) C1018_=_C3443( C1018 C3443 ) \nC1018_=_C3489( C1018 C3489 ) C1018_=_C3608( C1018 C3608 ) C1018_=_C3685( C1018 C3685 ) C1018_=_C3802( C1018 C3802 ) C1018_=_C3828( C1018 C3828 ) C1018_=_C3856( C1018 C3856 ) \nC1018_=_C3930( C1018 C3930 ) C1018_=_C3944( C1018 C3944 ) C1018_=_C3960( C1018 C3960 ) C1018_=_C3980( C1018 C3980 ) C1018_=_C4009( C1018 C4009 ) C1018_=_C4010( C1018 C4010 ) \nC1084_=_C1641( C1084 C1641 ) C1084_=_C1700( C1084 C1700 ) C1084_=_C1828( C1084 C1828 ) C1084_=_C2000( C1084 C2000 ) C1084_=_C2330( C1084 C2330 ) C1084_=_C2595( C1084 C2595 ) \nC1084_=_C2766( C1084 C2766 ) C1084_=_C2814( C1084 C2814 ) C1084_=_C3573( C1084 C3573 ) C1084_=_C3574( C1084 C3574 ) C1084_=_C3575( C1084 C3575 ) C1084_=_C3576( C1084 C3576 ) \nC1084_=_C3577( C1084 C3577 ) C1084_=_C3578( C1084 C3578 ) C1084_=_C3579( C1084 C3579 ) C1084_=_C3580( C1084 C3580 ) C1084_=_C3581( C1084 C3581 ) C1084_=_C3582( C1084 C3582 ) \nC1084_=_C3583( C1084 C3583 ) C1084_=_C3585( C1084 C3585 ) C1084_=_C3586( C1084 C3586 ) C1110_=_C2001( C1110 C2001 ) C1110_=_C2331( C1110 C2331 ) C1110_=_C2716( C1110 C2716 ) \nC1110_=_C2815( C1110 C2815 ) C1110_=_C3040( C1110 C3040 ) C1110_=_C3320( C1110 C3320 ) C1110_=_C3483( C1110 C3483 ) C1110_=_C3573( C1110 C3573 ) C1110_=_C3599( C1110 C3599 ) \nC1110_=_C3600( C1110 C3600 ) C1110_=_C3601( C1110 C3601 ) C1110_=_C3602( C1110 C3602 ) C1110_=_C3603( C1110 C3603 ) C1110_=_C3604( C1110 C3604 ) C1110_=_C3605( C1110 C3605 ) \nC1110_=_C3606( C1110 C3606 ) C1110_=_C3607( C1110 C3607 ) C1110_=_C3608( C1110 C3608 ) C1110_=_C3609( C1110 C3609 ) C1110_=_C3610( C1110 C3610 ) C1110_=_C3611( C1110 C3611 ) \nC1110_=_C3612( C1110 C3612 ) C1110_=_C3613( C1110 C3613 ) C1126_=_C1567( C1126 C1567 ) C1126_=_C1690( C1126 C1690 ) C1126_=_C1691( C1126 C1691 ) C1126_=_C1692( C1126 C1692 ) \nC1126_=_C1693( C1126 C1693 ) C1126_=_C1694( C1126 C1694 ) C1126_=_C1695( C1126 C1695 ) C1126_=_C1696( C1126 C1696 ) C1126_=_C1697( C1126 C1697 ) C1126_=_C1698( C1126 C1698 ) \nC1126_=_C1699( C1126 C1699 ) C1126_=_C1700( C1126 C1700 ) C1126_=_C1701( C1126 C1701 ) C1126_=_C1703( C1126 C1703 ) C1126_=_C1704( C1126 C1704 ) C1126_=_C1705( C1126 C1705 ) \nC1126_=_C1706( C1126 C1706 ) C1126_=_C1707( C1126 C1707 ) C1126_=_C1708( C1126 C1708 ) C1126_=_C1709( C1126 C1709 ) C1126_=_C1710( C1126 C1710 ) C1126_=_C1711( C1126 C1711 ) \nC1126_=_C1712( C1126 C1712 ) C1255_=_C1565( C1255 C1565 ) C1255_=_C1648( C1255 C1648 ) C1255_=_C1709( C1255 C1709 ) C1255_=_C2007( C1255 C2007 ) C1255_=_C2260( C1255 C2260 ) \nC1255_=_C2432( C1255 C2432 ) C1255_=_C2786( C1255 C2786 ) C1255_=_C2822( C1255 C2822 ) C1255_=_C2938( C1255 C2938 ) C1255_=_C3091( C1255 C3091 ) C1255_=_C3234( C1255 C3234 ) \nC1255_=_C3443( C1255 C3443 ) C1255_=_C3489( C1255 C3489 ) C1255_=_C3608( C1255 C3608 ) C1255_=_C3685( C1255 C3685 ) C1255_=_C3802( C1255 C3802 ) C1255_=_C3828( C1255 C3828 ) \nC1255_=_C3856( C1255 C3856 ) C1255_=_C3930( C1255 C3930 ) C1255_=_C3944( C1255 C3944 ) C1255_=_C3960( C1255 C3960 ) C1255_=_C3980( C1255 C3980 ) C1255_=_C4009( C1255 C4009 ) \nC1255_=_C4010( C1255 C4010 ) C1565_=_C1648( C1565 C1648 ) C1565_=_C1709( C1565 C1709 ) C1565_=_C2007( C1565 C2007 ) C1565_=_C2260( C1565 C2260 ) C1565_=_C2432( C1565 C2432 ) \nC1565_=_C2786( C1565 C2786 ) C1565_=_C2822( C1565 C2822 ) C1565_=_C2938( C1565 C2938 ) C1565_=_C3091( C1565 C3091 ) C1565_=_C3234( C1565 C3234 ) C1565_=_C3443( C1565 C3443 ) \nC1565_=_C3489( C1565 C3489 ) C1565_=_C3608( C1565 C3608 ) C1565_=_C3685( C1565 C3685 ) C1565_=_C3802( C1565 C3802 ) C1565_=_C3828( C1565 C3828 ) C1565_=_C3856( C1565 C3856 ) \nC1565_=_C3930( C1565 C3930 ) C1565_=_C3944( C1565 C3944 ) C1565_=_C3960( C1565 C3960 ) C1565_=_C3980( C1565 C3980 ) C1565_=_C4009( C1565 C4009 ) C1565_=_C4010( C1565 C4010 ) \nC1567_=_C1690( C1567 C1690 ) C1567_=_C1691( C1567</w:t>
      </w:r>
    </w:p>
    <w:p>
      <w:pPr>
        <w:pStyle w:val="PreformattedText"/>
        <w:bidi w:val="0"/>
        <w:spacing w:before="0" w:after="0"/>
        <w:jc w:val="left"/>
        <w:rPr/>
      </w:pPr>
      <w:r>
        <w:rPr/>
        <w:t xml:space="preserve"> </w:t>
      </w:r>
      <w:r>
        <w:rPr/>
        <w:t>C1691 ) C1567_=_C1692( C1567 C1692 ) C1567_=_C1693( C1567 C1693 ) C1567_=_C1694( C1567 C1694 ) C1567_=_C1695( C1567 C1695 ) \nC1567_=_C1696( C1567 C1696 ) C1567_=_C1697( C1567 C1697 ) C1567_=_C1698( C1567 C1698 ) C1567_=_C1699( C1567 C1699 ) C1567_=_C1700( C1567 C1700 ) C1567_=_C1701( C1567 C1701 ) \nC1567_=_C1703( C1567 C1703 ) C1567_=_C1704( C1567 C1704 ) C1567_=_C1705( C1567 C1705 ) C1567_=_C1706( C1567 C1706 ) C1567_=_C1707( C1567 C1707 ) C1567_=_C1708( C1567 C1708 ) \nC1567_=_C1709( C1567 C1709 ) C1567_=_C1710( C1567 C1710 ) C1567_=_C1711( C1567 C1711 ) C1567_=_C1712( C1567 C1712 ) C1641_=_C1648( C1641 C1648 ) C1641_=_C1700( C1641 C1700 ) \nC1641_=_C1828( C1641 C1828 ) C1641_=_C2000( C1641 C2000 ) C1641_=_C2330( C1641 C2330 ) C1641_=_C2595( C1641 C2595 ) C1641_=_C2766( C1641 C2766 ) C1641_=_C2814( C1641 C2814 ) \nC1641_=_C3573( C1641 C3573 ) C1641_=_C3574( C1641 C3574 ) C1641_=_C3575( C1641 C3575 ) C1641_=_C3576( C1641 C3576 ) C1641_=_C3577( C1641 C3577 ) C1641_=_C3578( C1641 C3578 ) \nC1641_=_C3579( C1641 C3579 ) C1641_=_C3580( C1641 C3580 ) C1641_=_C3581( C1641 C3581 ) C1641_=_C3582( C1641 C3582 ) C1641_=_C3583( C1641 C3583 ) C1641_=_C3585( C1641 C3585 ) \nC1641_=_C3586( C1641 C3586 ) C1648_=_C1709( C1648 C1709 ) C1648_=_C2007( C1648 C2007 ) C1648_=_C2260( C1648 C2260 ) C1648_=_C2432( C1648 C2432 ) C1648_=_C2786( C1648 C2786 ) \nC1648_=_C2822( C1648 C2822 ) C1648_=_C2938( C1648 C2938 ) C1648_=_C3091( C1648 C3091 ) C1648_=_C3234( C1648 C3234 ) C1648_=_C3443( C1648 C3443 ) C1648_=_C3489( C1648 C3489 ) \nC1648_=_C3608( C1648 C3608 ) C1648_=_C3685( C1648 C3685 ) C1648_=_C3802( C1648 C3802 ) C1648_=_C3828( C1648 C3828 ) C1648_=_C3856( C1648 C3856 ) C1648_=_C3930( C1648 C3930 ) \nC1648_=_C3944( C1648 C3944 ) C1648_=_C3960( C1648 C3960 ) C1648_=_C3980( C1648 C3980 ) C1648_=_C4009( C1648 C4009 ) C1648_=_C4010( C1648 C4010 ) C1690_=_C1691( C1690 C1691 ) \nC1690_=_C1692( C1690 C1692 ) C1690_=_C1693( C1690 C1693 ) C1690_=_C1694( C1690 C1694 ) C1690_=_C1695( C1690 C1695 ) C1690_=_C1696( C1690 C1696 ) C1690_=_C1697( C1690 C1697 ) \nC1690_=_C1698( C1690 C1698 ) C1690_=_C1699( C1690 C1699 ) C1690_=_C1700( C1690 C1700 ) C1690_=_C1701( C1690 C1701 ) C1690_=_C1703( C1690 C1703 ) C1690_=_C1704( C1690 C1704 ) \nC1690_=_C1705( C1690 C1705 ) C1690_=_C1706( C1690 C1706 ) C1690_=_C1707( C1690 C1707 ) C1690_=_C1708( C1690 C1708 ) C1690_=_C1709( C1690 C1709 ) C1690_=_C1710( C1690 C1710 ) \nC1690_=_C1711( C1690 C1711 ) C1690_=_C1712( C1690 C1712 ) C1690_=_C2000( C1690 C2000 ) C1690_=_C2001( C1690 C2001 ) C1690_=_C2007( C1690 C2007 ) C1691_=_C1692( C1691 C1692 ) \nC1691_=_C1693( C1691 C1693 ) C1691_=_C1694( C1691 C1694 ) C1691_=_C1695( C1691 C1695 ) C1691_=_C1696( C1691 C1696 ) C1691_=_C1697( C1691 C1697 ) C1691_=_C1698( C1691 C1698 ) \nC1691_=_C1699( C1691 C1699 ) C1691_=_C1700( C1691 C1700 ) C1691_=_C1701( C1691 C1701 ) C1691_=_C1703( C1691 C1703 ) C1691_=_C1704( C1691 C1704 ) C1691_=_C1705( C1691 C1705 ) \nC1691_=_C1706( C1691 C1706 ) C1691_=_C1707( C1691 C1707 ) C1691_=_C1708( C1691 C1708 ) C1691_=_C1709( C1691 C1709 ) C1691_=_C1710( C1691 C1710 ) C1691_=_C1711( C1691 C1711 ) \nC1691_=_C1712( C1691 C1712 ) C1692_=_C1693( C1692 C1693 ) C1692_=_C1694( C1692 C1694 ) C1692_=_C1695( C1692 C1695 ) C1692_=_C1696( C1692 C1696 ) C1692_=_C1697( C1692 C1697 ) \nC1692_=_C1698( C1692 C1698 ) C1692_=_C1699( C1692 C1699 ) C1692_=_C1700( C1692 C1700 ) C1692_=_C1701( C1692 C1701 ) C1692_=_C1703( C1692 C1703 ) C1692_=_C1704( C1692 C1704 ) \nC1692_=_C1705( C1692 C1705 ) C1692_=_C1706( C1692 C1706 ) C1692_=_C1707( C1692 C1707 ) C1692_=_C1708( C1692 C1708 ) C1692_=_C1709( C1692 C1709 ) C1692_=_C1710( C1692 C1710 ) \nC1692_=_C1711( C1692 C1711 ) C1692_=_C1712( C1692 C1712 ) C1693_=_C1694( C1693 C1694 ) C1693_=_C1695( C1693 C1695 ) C1693_=_C1696( C1693 C1696 ) C1693_=_C1697( C1693 C1697 ) \nC1693_=_C1698( C1693 C1698 ) C1693_=_C1699( C1693 C1699 ) C1693_=_C1700( C1693 C1700 ) C1693_=_C1701( C1693 C1701 ) C1693_=_C1703( C1693 C1703 ) C1693_=_C1704( C1693 C1704 ) \nC1693_=_C1705( C1693 C1705 ) C1693_=_C1706( C1693 C1706 ) C1693_=_C1707( C1693 C1707 ) C1693_=_C1708( C1693 C1708 ) C1693_=_C1709( C1693 C1709 ) C1693_=_C1710( C1693 C1710 ) \nC1693_=_C1711( C1693 C1711 ) C1693_=_C1712( C1693 C1712 ) C1694_=_C1695( C1694 C1695 ) C1694_=_C1696( C1694 C1696 ) C1694_=_C1697( C1694 C1697 ) C1694_=_C1698( C1694 C1698 ) \nC1694_=_C1699( C1694 C1699 ) C1694_=_C1700( C1694 C1700 ) C1694_=_C1701( C1694 C1701 ) C1694_=_C1703( C1694 C1703 ) C1694_=_C1704( C1694 C1704 ) C1694_=_C1705( C1694 C1705 ) \nC1694_=_C1706( C1694 C1706 ) C1694_=_C1707( C1694 C1707 ) C1694_=_C1708( C1694 C1708 ) C1694_=_C1709( C1694 C1709 ) C1694_=_C1710( C1694 C1710 ) C1694_=_C1711( C1694 C1711 ) \nC1694_=_C1712( C1694 C1712 ) C1695_=_C1696( C1695 C1696 ) C1695_=_C1697( C1695 C1697 ) C1695_=_C1698( C1695 C1698 ) C1695_=_C1699( C1695 C1699 ) C1695_=_C1700( C1695 C1700 ) \nC1695_=_C1701( C1695 C1701 ) C1695_=_C1703( C1695 C1703 ) C1695_=_C1704( C1695 C1704 ) C1695_=_C1705( C1695 C1705 ) C1695_=_C1706( C1695 C1706 ) C1695_=_C1707( C1695 C1707 ) \nC1695_=_C1708( C1695 C1708 ) C1695_=_C1709( C1695 C1709 ) C1695_=_C1710( C1695 C1710 ) C1695_=_C1711( C1695 C1711 ) C1695_=_C1712( C1695 C1712 ) C1696_=_C1697( C1696 C1697 ) \nC1696_=_C1698( C1696 C1698 ) C1696_=_C1699( C1696 C1699 ) C1696_=_C1700( C1696 C1700 ) C1696_=_C1701( C1696 C1701 ) C1696_=_C1703( C1696 C1703 ) C1696_=_C1704( C1696 C1704 ) \nC1696_=_C1705( C1696 C1705 ) C1696_=_C1706( C1696 C1706 ) C1696_=_C1707( C1696 C1707 ) C1696_=_C1708( C1696 C1708 ) C1696_=_C1709( C1696 C1709 ) C1696_=_C1710( C1696 C1710 ) \nC1696_=_C1711( C1696 C1711 ) C1696_=_C1712( C1696 C1712 ) C1696_=_C2814( C1696 C2814 ) C1696_=_C2815( C1696 C2815 ) C1696_=_C2822( C1696 C2822 ) C1697_=_C1698( C1697 C1698 ) \nC1697_=_C1699( C1697 C1699 ) C1697_=_C1700( C1697 C1700 ) C1697_=_C1701( C1697 C1701 ) C1697_=_C1703( C1697 C1703 ) C1697_=_C1704( C1697 C1704 ) C1697_=_C1705( C1697 C1705 ) \nC1697_=_C1706( C1697 C1706 ) C1697_=_C1707( C1697 C1707 ) C1697_=_C1708( C1697 C1708 ) C1697_=_C1709( C1697 C1709 ) C1697_=_C1710( C1697 C1710 ) C1697_=_C1711( C1697 C1711 ) \nC1697_=_C1712( C1697 C1712 ) C1698_=_C1699( C1698 C1699 ) C1698_=_C1700( C1698 C1700 ) C1698_=_C1701( C1698 C1701 ) C1698_=_C1703( C1698 C1703 ) C1698_=_C1704( C1698 C1704 ) \nC1698_=_C1705( C1698 C1705 ) C1698_=_C1706( C1698 C1706 ) C1698_=_C1707( C1698 C1707 ) C1698_=_C1708( C1698 C1708 ) C1698_=_C1709( C1698 C1709 ) C1698_=_C1710( C1698 C1710 ) \nC1698_=_C1711( C1698 C1711 ) C1698_=_C1712( C1698 C1712 ) C1699_=_C1700( C1699 C1700 ) C1699_=_C1701( C1699 C1701 ) C1699_=_C1703( C1699 C1703 ) C1699_=_C1704( C1699 C1704 ) \nC1699_=_C1705( C1699 C1705 ) C1699_=_C1706( C1699 C1706 ) C1699_=_C1707( C1699 C1707 ) C1699_=_C1708( C1699 C1708 ) C1699_=_C1709( C1699 C1709 ) C1699_=_C1710( C1699 C1710 ) \nC1699_=_C1711( C1699 C1711 ) C1699_=_C1712( C1699 C1712 ) C1700_=_C1701( C1700 C1701 ) C1700_=_C1703( C1700 C1703 ) C1700_=_C1704( C1700 C1704 ) C1700_=_C1705( C1700 C1705 ) \nC1700_=_C1706( C1700 C1706 ) C1700_=_C1707( C1700 C1707 ) C1700_=_C1708( C1700 C1708 ) C1700_=_C1709( C1700 C1709 ) C1700_=_C1710( C1700 C1710 ) C1700_=_C1711( C1700 C1711 ) \nC1700_=_C1712( C1700 C1712 ) C1700_=_C1828( C1700 C1828 ) C1700_=_C2000( C1700 C2000 ) C1700_=_C2330( C1700 C2330 ) C1700_=_C2595( C1700 C2595 ) C1700_=_C2766( C1700 C2766 ) \nC1700_=_C2814( C1700 C2814 ) C1700_=_C3573( C1700 C3573 ) C1700_=_C3574( C1700 C3574 ) C1700_=_C3575( C1700 C3575 ) C1700_=_C3576( C1700 C3576 ) C1700_=_C3577( C1700 C3577 ) \nC1700_=_C3578( C1700 C3578 ) C1700_=_C3579( C1700 C3579 ) C1700_=_C3580( C1700 C3580 ) C1700_=_C3581( C1700 C3581 ) C1700_=_C3582( C1700 C3582 ) C1700_=_C3583( C1700 C3583 ) \nC1700_=_C3585( C1700 C3585 ) C1700_=_C3586( C1700 C3586 ) C1701_=_C1703( C1701 C1703 ) C1701_=_C1704( C1701 C1704 ) C1701_=_C1705( C1701 C1705 ) C1701_=_C1706( C1701 C1706 ) \nC1701_=_C1707( C1701 C1707 ) C1701_=_C1708( C1701 C1708 ) C1701_=_C1709( C1701 C1709 ) C1701_=_C1710( C1701 C1710 ) C1701_=_C1711( C1701 C1711 ) C1701_=_C1712( C1701 C1712 ) \nC1703_=_C1704( C1703 C1704 ) C1703_=_C1705( C1703 C1705 ) C1703_=_C1706( C1703 C1706 ) C1703_=_C1707( C1703 C1707 ) C1703_=_C1708( C1703 C1708 ) C1703_=_C1709( C1703 C1709 ) \nC1703_=_C1710( C1703 C1710 ) C1703_=_C1711( C1703 C1711 ) C1703_=_C1712( C1703 C1712 ) C1703_=_C3575( C1703 C3575 ) C1703_=_C3599( C1703 C3599 ) C1703_=_C3685( C1703 C3685 ) \nC1704_=_C1705( C1704 C1705 ) C1704_=_C1706( C1704 C1706 ) C1704_=_C1707( C1704 C1707 ) C1704_=_C1708( C1704 C1708 ) C1704_=_C1709( C1704 C1709 ) C1704_=_C1710( C1704 C1710 ) \nC1704_=_C1711( C1704 C1711 ) C1704_=_C1712( C1704 C1712 ) C1705_=_C1706( C1705 C1706 ) C1705_=_C1707( C1705 C1707 ) C1705_=_C1708( C1705 C1708 ) C1705_=_C1709( C1705 C1709 ) \nC1705_=_C1710( C1705 C1710 ) C1705_=_C1711( C1705 C1711 ) C1705_=_C1712( C1705 C1712 ) C1706_=_C1707( C1706 C1707 ) C1706_=_C1708( C1706 C1708 ) C1706_=_C1709( C1706 C1709 ) \nC1706_=_C1710( C1706 C1710 ) C1706_=_C1711( C1706 C1711 ) C1706_=_C1712( C1706 C1712 ) C1706_=_C3577( C1706 C3577 ) C1706_=_C3601( C1706 C3601 ) C1706_=_C3828( C1706 C3828 ) \nC1707_=_C1708( C1707 C1708 ) C1707_=_C1709( C1707 C1709 ) C1707_=_C1710( C1707 C1710 ) C1707_=_C1711( C1707 C1711 ) C1707_=_C1712( C1707 C1712 ) C1708_=_C1709( C1708 C1709 ) \nC1708_=_C1710( C1708 C1710 ) C1708_=_C1711( C1708 C1711 ) C1708_=_C1712( C1708 C1712 ) C1708_=_C3582( C1708 C3582 ) C1708_=_C3604( C1708 C3604 ) C1708_=_C3930( C1708 C3930 ) \nC1709_=_C1710( C1709 C1710 ) C1709_=_C1711( C1709 C1711 ) C1709_=_C1712( C1709 C1712 ) C1709_=_C2007( C1709 C2007 ) C1709_=_C2260( C1709 C2260 ) C1709_=_C2432( C1709 C2432 ) \nC1709_=_C2786( C1709 C2786 ) C1709_=_C2822( C1709 C2822 ) C1709_=_C2938( C1709 C2938 ) C1709_=_C3091( C1709 C3091 ) C1709_=_C3234( C1709 C3234 ) C1709_=_C3443( C1709 C3443 ) \nC1709_=_C3489( C1709 C3489 ) C1709_=_C3608( C1709 C3608 ) C1709_=_C3685( C1709 C3685 ) C1709_=_C3802(</w:t>
      </w:r>
    </w:p>
    <w:p>
      <w:pPr>
        <w:pStyle w:val="PreformattedText"/>
        <w:bidi w:val="0"/>
        <w:spacing w:before="0" w:after="0"/>
        <w:jc w:val="left"/>
        <w:rPr/>
      </w:pPr>
      <w:r>
        <w:rPr/>
        <w:t xml:space="preserve"> </w:t>
      </w:r>
      <w:r>
        <w:rPr/>
        <w:t>C1709 C3802 ) C1709_=_C3828( C1709 C3828 ) C1709_=_C3856( C1709 C3856 ) \nC1709_=_C3930( C1709 C3930 ) C1709_=_C3944( C1709 C3944 ) C1709_=_C3960( C1709 C3960 ) C1709_=_C3980( C1709 C3980 ) C1709_=_C4009( C1709 C4009 ) C1709_=_C4010( C1709 C4010 ) \nC1710_=_C1711( C1710 C1711 ) C1710_=_C1712( C1710 C1712 ) C1710_=_C3610( C1710 C3610 ) C1711_=_C1712( C1711 C1712 ) C1828_=_C2000( C1828 C2000 ) C1828_=_C2330( C1828 C2330 ) \nC1828_=_C2595( C1828 C2595 ) C1828_=_C2766( C1828 C2766 ) C1828_=_C2814( C1828 C2814 ) C1828_=_C3573( C1828 C3573 ) C1828_=_C3574( C1828 C3574 ) C1828_=_C3575( C1828 C3575 ) \nC1828_=_C3576( C1828 C3576 ) C1828_=_C3577( C1828 C3577 ) C1828_=_C3578( C1828 C3578 ) C1828_=_C3579( C1828 C3579 ) C1828_=_C3580( C1828 C3580 ) C1828_=_C3581( C1828 C3581 ) \nC1828_=_C3582( C1828 C3582 ) C1828_=_C3583( C1828 C3583 ) C1828_=_C3585( C1828 C3585 ) C1828_=_C3586( C1828 C3586 ) C2000_=_C2001( C2000 C2001 ) C2000_=_C2007( C2000 C2007 ) \nC2000_=_C2330( C2000 C2330 ) C2000_=_C2595( C2000 C2595 ) C2000_=_C2766( C2000 C2766 ) C2000_=_C2814( C2000 C2814 ) C2000_=_C3573( C2000 C3573 ) C2000_=_C3574( C2000 C3574 ) \nC2000_=_C3575( C2000 C3575 ) C2000_=_C3576( C2000 C3576 ) C2000_=_C3577( C2000 C3577 ) C2000_=_C3578( C2000 C3578 ) C2000_=_C3579( C2000 C3579 ) C2000_=_C3580( C2000 C3580 ) \nC2000_=_C3581( C2000 C3581 ) C2000_=_C3582( C2000 C3582 ) C2000_=_C3583( C2000 C3583 ) C2000_=_C3585( C2000 C3585 ) C2000_=_C3586( C2000 C3586 ) C2001_=_C2007( C2001 C2007 ) \nC2001_=_C2331( C2001 C2331 ) C2001_=_C2716( C2001 C2716 ) C2001_=_C2815( C2001 C2815 ) C2001_=_C3040( C2001 C3040 ) C2001_=_C3320( C2001 C3320 ) C2001_=_C3483( C2001 C3483 ) \nC2001_=_C3573( C2001 C3573 ) C2001_=_C3599( C2001 C3599 ) C2001_=_C3600( C2001 C3600 ) C2001_=_C3601( C2001 C3601 ) C2001_=_C3602( C2001 C3602 ) C2001_=_C3603( C2001 C3603 ) \nC2001_=_C3604( C2001 C3604 ) C2001_=_C3605( C2001 C3605 ) C2001_=_C3606( C2001 C3606 ) C2001_=_C3607( C2001 C3607 ) C2001_=_C3608( C2001 C3608 ) C2001_=_C3609( C2001 C3609 ) \nC2001_=_C3610( C2001 C3610 ) C2001_=_C3611( C2001 C3611 ) C2001_=_C3612( C2001 C3612 ) C2001_=_C3613( C2001 C3613 ) C2007_=_C2260( C2007 C2260 ) C2007_=_C2432( C2007 C2432 ) \nC2007_=_C2786( C2007 C2786 ) C2007_=_C2822( C2007 C2822 ) C2007_=_C2938( C2007 C2938 ) C2007_=_C3091( C2007 C3091 ) C2007_=_C3234( C2007 C3234 ) C2007_=_C3443( C2007 C3443 ) \nC2007_=_C3489( C2007 C3489 ) C2007_=_C3608( C2007 C3608 ) C2007_=_C3685( C2007 C3685 ) C2007_=_C3802( C2007 C3802 ) C2007_=_C3828( C2007 C3828 ) C2007_=_C3856( C2007 C3856 ) \nC2007_=_C3930( C2007 C3930 ) C2007_=_C3944( C2007 C3944 ) C2007_=_C3960( C2007 C3960 ) C2007_=_C3980( C2007 C3980 ) C2007_=_C4009( C2007 C4009 ) C2007_=_C4010( C2007 C4010 ) \nC2260_=_C2432( C2260 C2432 ) C2260_=_C2786( C2260 C2786 ) C2260_=_C2822( C2260 C2822 ) C2260_=_C2938( C2260 C2938 ) C2260_=_C3091( C2260 C3091 ) C2260_=_C3234( C2260 C3234 ) \nC2260_=_C3443( C2260 C3443 ) C2260_=_C3489( C2260 C3489 ) C2260_=_C3608( C2260 C3608 ) C2260_=_C3685( C2260 C3685 ) C2260_=_C3802( C2260 C3802 ) C2260_=_C3828( C2260 C3828 ) \nC2260_=_C3856( C2260 C3856 ) C2260_=_C3930( C2260 C3930 ) C2260_=_C3944( C2260 C3944 ) C2260_=_C3960( C2260 C3960 ) C2260_=_C3980( C2260 C3980 ) C2260_=_C4009( C2260 C4009 ) \nC2260_=_C4010( C2260 C4010 ) C2330_=_C2331( C2330 C2331 ) C2330_=_C2595( C2330 C2595 ) C2330_=_C2766( C2330 C2766 ) C2330_=_C2814( C2330 C2814 ) C2330_=_C3573( C2330 C3573 ) \nC2330_=_C3574( C2330 C3574 ) C2330_=_C3575( C2330 C3575 ) C2330_=_C3576( C2330 C3576 ) C2330_=_C3577( C2330 C3577 ) C2330_=_C3578( C2330 C3578 ) C2330_=_C3579( C2330 C3579 ) \nC2330_=_C3580( C2330 C3580 ) C2330_=_C3581( C2330 C3581 ) C2330_=_C3582( C2330 C3582 ) C2330_=_C3583( C2330 C3583 ) C2330_=_C3585( C2330 C3585 ) C2330_=_C3586( C2330 C3586 ) \nC2331_=_C2716( C2331 C2716 ) C2331_=_C2815( C2331 C2815 ) C2331_=_C3040( C2331 C3040 ) C2331_=_C3320( C2331 C3320 ) C2331_=_C3483( C2331 C3483 ) C2331_=_C3573( C2331 C3573 ) \nC2331_=_C3599( C2331 C3599 ) C2331_=_C3600( C2331 C3600 ) C2331_=_C3601( C2331 C3601 ) C2331_=_C3602( C2331 C3602 ) C2331_=_C3603( C2331 C3603 ) C2331_=_C3604( C2331 C3604 ) \nC2331_=_C3605( C2331 C3605 ) C2331_=_C3606( C2331 C3606 ) C2331_=_C3607( C2331 C3607 ) C2331_=_C3608( C2331 C3608 ) C2331_=_C3609( C2331 C3609 ) C2331_=_C3610( C2331 C3610 ) \nC2331_=_C3611( C2331 C3611 ) C2331_=_C3612( C2331 C3612 ) C2331_=_C3613( C2331 C3613 ) C2432_=_C2786( C2432 C2786 ) C2432_=_C2822( C2432 C2822 ) C2432_=_C2938( C2432 C2938 ) \nC2432_=_C3091( C2432 C3091 ) C2432_=_C3234( C2432 C3234 ) C2432_=_C3443( C2432 C3443 ) C2432_=_C3489( C2432 C3489 ) C2432_=_C3608( C2432 C3608 ) C2432_=_C3685( C2432 C3685 ) \nC2432_=_C3802( C2432 C3802 ) C2432_=_C3828( C2432 C3828 ) C2432_=_C3856( C2432 C3856 ) C2432_=_C3930( C2432 C3930 ) C2432_=_C3944( C2432 C3944 ) C2432_=_C3960( C2432 C3960 ) \nC2432_=_C3980( C2432 C3980 ) C2432_=_C4009( C2432 C4009 ) C2432_=_C4010( C2432 C4010 ) C2595_=_C2766( C2595 C2766 ) C2595_=_C2814( C2595 C2814 ) C2595_=_C3573( C2595 C3573 ) \nC2595_=_C3574( C2595 C3574 ) C2595_=_C3575( C2595 C3575 ) C2595_=_C3576( C2595 C3576 ) C2595_=_C3577( C2595 C3577 ) C2595_=_C3578( C2595 C3578 ) C2595_=_C3579( C2595 C3579 ) \nC2595_=_C3580( C2595 C3580 ) C2595_=_C3581( C2595 C3581 ) C2595_=_C3582( C2595 C3582 ) C2595_=_C3583( C2595 C3583 ) C2595_=_C3585( C2595 C3585 ) C2595_=_C3586( C2595 C3586 ) \nC2716_=_C2815( C2716 C2815 ) C2716_=_C3040( C2716 C3040 ) C2716_=_C3320( C2716 C3320 ) C2716_=_C3483( C2716 C3483 ) C2716_=_C3573( C2716 C3573 ) C2716_=_C3599( C2716 C3599 ) \nC2716_=_C3600( C2716 C3600 ) C2716_=_C3601( C2716 C3601 ) C2716_=_C3602( C2716 C3602 ) C2716_=_C3603( C2716 C3603 ) C2716_=_C3604( C2716 C3604 ) C2716_=_C3605( C2716 C3605 ) \nC2716_=_C3606( C2716 C3606 ) C2716_=_C3607( C2716 C3607 ) C2716_=_C3608( C2716 C3608 ) C2716_=_C3609( C2716 C3609 ) C2716_=_C3610( C2716 C3610 ) C2716_=_C3611( C2716 C3611 ) \nC2716_=_C3612( C2716 C3612 ) C2716_=_C3613( C2716 C3613 ) C2766_=_C2814( C2766 C2814 ) C2766_=_C3573( C2766 C3573 ) C2766_=_C3574( C2766 C3574 ) C2766_=_C3575( C2766 C3575 ) \nC2766_=_C3576( C2766 C3576 ) C2766_=_C3577( C2766 C3577 ) C2766_=_C3578( C2766 C3578 ) C2766_=_C3579( C2766 C3579 ) C2766_=_C3580( C2766 C3580 ) C2766_=_C3581( C2766 C3581 ) \nC2766_=_C3582( C2766 C3582 ) C2766_=_C3583( C2766 C3583 ) C2766_=_C3585( C2766 C3585 ) C2766_=_C3586( C2766 C3586 ) C2786_=_C2822( C2786 C2822 ) C2786_=_C2938( C2786 C2938 ) \nC2786_=_C3091( C2786 C3091 ) C2786_=_C3234( C2786 C3234 ) C2786_=_C3443( C2786 C3443 ) C2786_=_C3489( C2786 C3489 ) C2786_=_C3608( C2786 C3608 ) C2786_=_C3685( C2786 C3685 ) \nC2786_=_C3802( C2786 C3802 ) C2786_=_C3828( C2786 C3828 ) C2786_=_C3856( C2786 C3856 ) C2786_=_C3930( C2786 C3930 ) C2786_=_C3944( C2786 C3944 ) C2786_=_C3960( C2786 C3960 ) \nC2786_=_C3980( C2786 C3980 ) C2786_=_C4009( C2786 C4009 ) C2786_=_C4010( C2786 C4010 ) C2814_=_C2815( C2814 C2815 ) C2814_=_C2822( C2814 C2822 ) C2814_=_C3573( C2814 C3573 ) \nC2814_=_C3574( C2814 C3574 ) C2814_=_C3575( C2814 C3575 ) C2814_=_C3576( C2814 C3576 ) C2814_=_C3577( C2814 C3577 ) C2814_=_C3578( C2814 C3578 ) C2814_=_C3579( C2814 C3579 ) \nC2814_=_C3580( C2814 C3580 ) C2814_=_C3581( C2814 C3581 ) C2814_=_C3582( C2814 C3582 ) C2814_=_C3583( C2814 C3583 ) C2814_=_C3585( C2814 C3585 ) C2814_=_C3586( C2814 C3586 ) \nC2815_=_C2822( C2815 C2822 ) C2815_=_C3040( C2815 C3040 ) C2815_=_C3320( C2815 C3320 ) C2815_=_C3483( C2815 C3483 ) C2815_=_C3573( C2815 C3573 ) C2815_=_C3599( C2815 C3599 ) \nC2815_=_C3600( C2815 C3600 ) C2815_=_C3601( C2815 C3601 ) C2815_=_C3602( C2815 C3602 ) C2815_=_C3603( C2815 C3603 ) C2815_=_C3604( C2815 C3604 ) C2815_=_C3605( C2815 C3605 ) \nC2815_=_C3606( C2815 C3606 ) C2815_=_C3607( C2815 C3607 ) C2815_=_C3608( C2815 C3608 ) C2815_=_C3609( C2815 C3609 ) C2815_=_C3610( C2815 C3610 ) C2815_=_C3611( C2815 C3611 ) \nC2815_=_C3612( C2815 C3612 ) C2815_=_C3613( C2815 C3613 ) C2822_=_C2938( C2822 C2938 ) C2822_=_C3091( C2822 C3091 ) C2822_=_C3234( C2822 C3234 ) C2822_=_C3443( C2822 C3443 ) \nC2822_=_C3489( C2822 C3489 ) C2822_=_C3608( C2822 C3608 ) C2822_=_C3685( C2822 C3685 ) C2822_=_C3802( C2822 C3802 ) C2822_=_C3828( C2822 C3828 ) C2822_=_C3856( C2822 C3856 ) \nC2822_=_C3930( C2822 C3930 ) C2822_=_C3944( C2822 C3944 ) C2822_=_C3960( C2822 C3960 ) C2822_=_C3980( C2822 C3980 ) C2822_=_C4009( C2822 C4009 ) C2822_=_C4010( C2822 C4010 ) \nC2938_=_C3091( C2938 C3091 ) C2938_=_C3234( C2938 C3234 ) C2938_=_C3443( C2938 C3443 ) C2938_=_C3489( C2938 C3489 ) C2938_=_C3608( C2938 C3608 ) C2938_=_C3685( C2938 C3685 ) \nC2938_=_C3802( C2938 C3802 ) C2938_=_C3828( C2938 C3828 ) C2938_=_C3856( C2938 C3856 ) C2938_=_C3930( C2938 C3930 ) C2938_=_C3944( C2938 C3944 ) C2938_=_C3960( C2938 C3960 ) \nC2938_=_C3980( C2938 C3980 ) C2938_=_C4009( C2938 C4009 ) C2938_=_C4010( C2938 C4010 ) C3040_=_C3320( C3040 C3320 ) C3040_=_C3483( C3040 C3483 ) C3040_=_C3573( C3040 C3573 ) \nC3040_=_C3599( C3040 C3599 ) C3040_=_C3600( C3040 C3600 ) C3040_=_C3601( C3040 C3601 ) C3040_=_C3602( C3040 C3602 ) C3040_=_C3603( C3040 C3603 ) C3040_=_C3604( C3040 C3604 ) \nC3040_=_C3605( C3040 C3605 ) C3040_=_C3606( C3040 C3606 ) C3040_=_C3607( C3040 C3607 ) C3040_=_C3608( C3040 C3608 ) C3040_=_C3609( C3040 C3609 ) C3040_=_C3610( C3040 C3610 ) \nC3040_=_C3611( C3040 C3611 ) C3040_=_C3612( C3040 C3612 ) C3040_=_C3613( C3040 C3613 ) C3091_=_C3234( C3091 C3234 ) C3091_=_C3443( C3091 C3443 ) C3091_=_C3489( C3091 C3489 ) \nC3091_=_C3608( C3091 C3608 ) C3091_=_C3685( C3091 C3685 ) C3091_=_C3802( C3091 C3802 ) C3091_=_C3828( C3091 C3828 ) C3091_=_C3856( C3091 C3856 ) C3091_=_C3930( C3091 C3930 ) \nC3091_=_C3944( C3091 C3944 ) C3091_=_C3960( C3091 C3960 ) C3091_=_C3980( C3091 C3980 ) C3091_=_C4009( C3091 C4009 ) C3091_=_C4010( C3091 C4010 ) C3234_=_C3443( C3234 C3443 ) \nC3234_=_C3489( C3234 C3489 ) C3234_=_C3608( C3234 C3608 ) C3234_=_C3685( C3234 C3685 ) C3234_=_C3802( C3234 C3802 ) C3234_=_C3828( C3234 C3828 ) C3234_=_C3856(</w:t>
      </w:r>
    </w:p>
    <w:p>
      <w:pPr>
        <w:pStyle w:val="PreformattedText"/>
        <w:bidi w:val="0"/>
        <w:spacing w:before="0" w:after="0"/>
        <w:jc w:val="left"/>
        <w:rPr/>
      </w:pPr>
      <w:r>
        <w:rPr/>
        <w:t xml:space="preserve"> </w:t>
      </w:r>
      <w:r>
        <w:rPr/>
        <w:t>C3234 C3856 ) \nC3234_=_C3930( C3234 C3930 ) C3234_=_C3944( C3234 C3944 ) C3234_=_C3960( C3234 C3960 ) C3234_=_C3980( C3234 C3980 ) C3234_=_C4009( C3234 C4009 ) C3234_=_C4010( C3234 C4010 ) \nC3320_=_C3483( C3320 C3483 ) C3320_=_C3573( C3320 C3573 ) C3320_=_C3599( C3320 C3599 ) C3320_=_C3600( C3320 C3600 ) C3320_=_C3601( C3320 C3601 ) C3320_=_C3602( C3320 C3602 ) \nC3320_=_C3603( C3320 C3603 ) C3320_=_C3604( C3320 C3604 ) C3320_=_C3605( C3320 C3605 ) C3320_=_C3606( C3320 C3606 ) C3320_=_C3607( C3320 C3607 ) C3320_=_C3608( C3320 C3608 ) \nC3320_=_C3609( C3320 C3609 ) C3320_=_C3610( C3320 C3610 ) C3320_=_C3611( C3320 C3611 ) C3320_=_C3612( C3320 C3612 ) C3320_=_C3613( C3320 C3613 ) C3443_=_C3489( C3443 C3489 ) \nC3443_=_C3608( C3443 C3608 ) C3443_=_C3685( C3443 C3685 ) C3443_=_C3802( C3443 C3802 ) C3443_=_C3828( C3443 C3828 ) C3443_=_C3856( C3443 C3856 ) C3443_=_C3930( C3443 C3930 ) \nC3443_=_C3944( C3443 C3944 ) C3443_=_C3960( C3443 C3960 ) C3443_=_C3980( C3443 C3980 ) C3443_=_C4009( C3443 C4009 ) C3443_=_C4010( C3443 C4010 ) C3483_=_C3489( C3483 C3489 ) \nC3483_=_C3573( C3483 C3573 ) C3483_=_C3599( C3483 C3599 ) C3483_=_C3600( C3483 C3600 ) C3483_=_C3601( C3483 C3601 ) C3483_=_C3602( C3483 C3602 ) C3483_=_C3603( C3483 C3603 ) \nC3483_=_C3604( C3483 C3604 ) C3483_=_C3605( C3483 C3605 ) C3483_=_C3606( C3483 C3606 ) C3483_=_C3607( C3483 C3607 ) C3483_=_C3608( C3483 C3608 ) C3483_=_C3609( C3483 C3609 ) \nC3483_=_C3610( C3483 C3610 ) C3483_=_C3611( C3483 C3611 ) C3483_=_C3612( C3483 C3612 ) C3483_=_C3613( C3483 C3613 ) C3489_=_C3608( C3489 C3608 ) C3489_=_C3685( C3489 C3685 ) \nC3489_=_C3802( C3489 C3802 ) C3489_=_C3828( C3489 C3828 ) C3489_=_C3856( C3489 C3856 ) C3489_=_C3930( C3489 C3930 ) C3489_=_C3944( C3489 C3944 ) C3489_=_C3960( C3489 C3960 ) \nC3489_=_C3980( C3489 C3980 ) C3489_=_C4009( C3489 C4009 ) C3489_=_C4010( C3489 C4010 ) C3573_=_C3574( C3573 C3574 ) C3573_=_C3575( C3573 C3575 ) C3573_=_C3576( C3573 C3576 ) \nC3573_=_C3577( C3573 C3577 ) C3573_=_C3578( C3573 C3578 ) C3573_=_C3579( C3573 C3579 ) C3573_=_C3580( C3573 C3580 ) C3573_=_C3581( C3573 C3581 ) C3573_=_C3582( C3573 C3582 ) \nC3573_=_C3583( C3573 C3583 ) C3573_=_C3585( C3573 C3585 ) C3573_=_C3586( C3573 C3586 ) C3573_=_C3599( C3573 C3599 ) C3573_=_C3600( C3573 C3600 ) C3573_=_C3601( C3573 C3601 ) \nC3573_=_C3602( C3573 C3602 ) C3573_=_C3603( C3573 C3603 ) C3573_=_C3604( C3573 C3604 ) C3573_=_C3605( C3573 C3605 ) C3573_=_C3606( C3573 C3606 ) C3573_=_C3607( C3573 C3607 ) \nC3573_=_C3608( C3573 C3608 ) C3573_=_C3609( C3573 C3609 ) C3573_=_C3610( C3573 C3610 ) C3573_=_C3611( C3573 C3611 ) C3573_=_C3612( C3573 C3612 ) C3573_=_C3613( C3573 C3613 ) \nC3574_=_C3575( C3574 C3575 ) C3574_=_C3576( C3574 C3576 ) C3574_=_C3577( C3574 C3577 ) C3574_=_C3578( C3574 C3578 ) C3574_=_C3579( C3574 C3579 ) C3574_=_C3580( C3574 C3580 ) \nC3574_=_C3581( C3574 C3581 ) C3574_=_C3582( C3574 C3582 ) C3574_=_C3583( C3574 C3583 ) C3574_=_C3585( C3574 C3585 ) C3574_=_C3586( C3574 C3586 ) C3575_=_C3576( C3575 C3576 ) \nC3575_=_C3577( C3575 C3577 ) C3575_=_C3578( C3575 C3578 ) C3575_=_C3579( C3575 C3579 ) C3575_=_C3580( C3575 C3580 ) C3575_=_C3581( C3575 C3581 ) C3575_=_C3582( C3575 C3582 ) \nC3575_=_C3583( C3575 C3583 ) C3575_=_C3585( C3575 C3585 ) C3575_=_C3586( C3575 C3586 ) C3575_=_C3599( C3575 C3599 ) C3575_=_C3685( C3575 C3685 ) C3576_=_C3577( C3576 C3577 ) \nC3576_=_C3578( C3576 C3578 ) C3576_=_C3579( C3576 C3579 ) C3576_=_C3580( C3576 C3580 ) C3576_=_C3581( C3576 C3581 ) C3576_=_C3582( C3576 C3582 ) C3576_=_C3583( C3576 C3583 ) \nC3576_=_C3585( C3576 C3585 ) C3576_=_C3586( C3576 C3586 ) C3577_=_C3578( C3577 C3578 ) C3577_=_C3579( C3577 C3579 ) C3577_=_C3580( C3577 C3580 ) C3577_=_C3581( C3577 C3581 ) \nC3577_=_C3582( C3577 C3582 ) C3577_=_C3583( C3577 C3583 ) C3577_=_C3585( C3577 C3585 ) C3577_=_C3586( C3577 C3586 ) C3577_=_C3601( C3577 C3601 ) C3577_=_C3828( C3577 C3828 ) \nC3578_=_C3579( C3578 C3579 ) C3578_=_C3580( C3578 C3580 ) C3578_=_C3581( C3578 C3581 ) C3578_=_C3582( C3578 C3582 ) C3578_=_C3583( C3578 C3583 ) C3578_=_C3585( C3578 C3585 ) \nC3578_=_C3586( C3578 C3586 ) C3578_=_C3856( C3578 C3856 ) C3579_=_C3580( C3579 C3580 ) C3579_=_C3581( C3579 C3581 ) C3579_=_C3582( C3579 C3582 ) C3579_=_C3583( C3579 C3583 ) \nC3579_=_C3585( C3579 C3585 ) C3579_=_C3586( C3579 C3586 ) C3580_=_C3581( C3580 C3581 ) C3580_=_C3582( C3580 C3582 ) C3580_=_C3583( C3580 C3583 ) C3580_=_C3585( C3580 C3585 ) \nC3580_=_C3586( C3580 C3586 ) C3581_=_C3582( C3581 C3582 ) C3581_=_C3583( C3581 C3583 ) C3581_=_C3585( C3581 C3585 ) C3581_=_C3586( C3581 C3586 ) C3582_=_C3583( C3582 C3583 ) \nC3582_=_C3585( C3582 C3585 ) C3582_=_C3586( C3582 C3586 ) C3582_=_C3604( C3582 C3604 ) C3582_=_C3930( C3582 C3930 ) C3583_=_C3585( C3583 C3585 ) C3583_=_C3586( C3583 C3586 ) \nC3585_=_C3586( C3585 C3586 ) C3585_=_C4010( C3585 C4010 ) C3599_=_C3600( C3599 C3600 ) C3599_=_C3601( C3599 C3601 ) C3599_=_C3602( C3599 C3602 ) C3599_=_C3603( C3599 C3603 ) \nC3599_=_C3604( C3599 C3604 ) C3599_=_C3605( C3599 C3605 ) C3599_=_C3606( C3599 C3606 ) C3599_=_C3607( C3599 C3607 ) C3599_=_C3608( C3599 C3608 ) C3599_=_C3609( C3599 C3609 ) \nC3599_=_C3610( C3599 C3610 ) C3599_=_C3611( C3599 C3611 ) C3599_=_C3612( C3599 C3612 ) C3599_=_C3613( C3599 C3613 ) C3599_=_C3685( C3599 C3685 ) C3600_=_C3601( C3600 C3601 ) \nC3600_=_C3602( C3600 C3602 ) C3600_=_C3603( C3600 C3603 ) C3600_=_C3604( C3600 C3604 ) C3600_=_C3605( C3600 C3605 ) C3600_=_C3606( C3600 C3606 ) C3600_=_C3607( C3600 C3607 ) \nC3600_=_C3608( C3600 C3608 ) C3600_=_C3609( C3600 C3609 ) C3600_=_C3610( C3600 C3610 ) C3600_=_C3611( C3600 C3611 ) C3600_=_C3612( C3600 C3612 ) C3600_=_C3613( C3600 C3613 ) \nC3601_=_C3602( C3601 C3602 ) C3601_=_C3603( C3601 C3603 ) C3601_=_C3604( C3601 C3604 ) C3601_=_C3605( C3601 C3605 ) C3601_=_C3606( C3601 C3606 ) C3601_=_C3607( C3601 C3607 ) \nC3601_=_C3608( C3601 C3608 ) C3601_=_C3609( C3601 C3609 ) C3601_=_C3610( C3601 C3610 ) C3601_=_C3611( C3601 C3611 ) C3601_=_C3612( C3601 C3612 ) C3601_=_C3613( C3601 C3613 ) \nC3601_=_C3828( C3601 C3828 ) C3602_=_C3603( C3602 C3603 ) C3602_=_C3604( C3602 C3604 ) C3602_=_C3605( C3602 C3605 ) C3602_=_C3606( C3602 C3606 ) C3602_=_C3607( C3602 C3607 ) \nC3602_=_C3608( C3602 C3608 ) C3602_=_C3609( C3602 C3609 ) C3602_=_C3610( C3602 C3610 ) C3602_=_C3611( C3602 C3611 ) C3602_=_C3612( C3602 C3612 ) C3602_=_C3613( C3602 C3613 ) \nC3603_=_C3604( C3603 C3604 ) C3603_=_C3605( C3603 C3605 ) C3603_=_C3606( C3603 C3606 ) C3603_=_C3607( C3603 C3607 ) C3603_=_C3608( C3603 C3608 ) C3603_=_C3609( C3603 C3609 ) \nC3603_=_C3610( C3603 C3610 ) C3603_=_C3611( C3603 C3611 ) C3603_=_C3612( C3603 C3612 ) C3603_=_C3613( C3603 C3613 ) C3604_=_C3605( C3604 C3605 ) C3604_=_C3606( C3604 C3606 ) \nC3604_=_C3607( C3604 C3607 ) C3604_=_C3608( C3604 C3608 ) C3604_=_C3609( C3604 C3609 ) C3604_=_C3610( C3604 C3610 ) C3604_=_C3611( C3604 C3611 ) C3604_=_C3612( C3604 C3612 ) \nC3604_=_C3613( C3604 C3613 ) C3604_=_C3930( C3604 C3930 ) C3605_=_C3606( C3605 C3606 ) C3605_=_C3607( C3605 C3607 ) C3605_=_C3608( C3605 C3608 ) C3605_=_C3609( C3605 C3609 ) \nC3605_=_C3610( C3605 C3610 ) C3605_=_C3611( C3605 C3611 ) C3605_=_C3612( C3605 C3612 ) C3605_=_C3613( C3605 C3613 ) C3606_=_C3607( C3606 C3607 ) C3606_=_C3608( C3606 C3608 ) \nC3606_=_C3609( C3606 C3609 ) C3606_=_C3610( C3606 C3610 ) C3606_=_C3611( C3606 C3611 ) C3606_=_C3612( C3606 C3612 ) C3606_=_C3613( C3606 C3613 ) C3607_=_C3608( C3607 C3608 ) \nC3607_=_C3609( C3607 C3609 ) C3607_=_C3610( C3607 C3610 ) C3607_=_C3611( C3607 C3611 ) C3607_=_C3612( C3607 C3612 ) C3607_=_C3613( C3607 C3613 ) C3608_=_C3609( C3608 C3609 ) \nC3608_=_C3610( C3608 C3610 ) C3608_=_C3611( C3608 C3611 ) C3608_=_C3612( C3608 C3612 ) C3608_=_C3613( C3608 C3613 ) C3608_=_C3685( C3608 C3685 ) C3608_=_C3802( C3608 C3802 ) \nC3608_=_C3828( C3608 C3828 ) C3608_=_C3856( C3608 C3856 ) C3608_=_C3930( C3608 C3930 ) C3608_=_C3944( C3608 C3944 ) C3608_=_C3960( C3608 C3960 ) C3608_=_C3980( C3608 C3980 ) \nC3608_=_C4009( C3608 C4009 ) C3608_=_C4010( C3608 C4010 ) C3609_=_C3610( C3609 C3610 ) C3609_=_C3611( C3609 C3611 ) C3609_=_C3612( C3609 C3612 ) C3609_=_C3613( C3609 C3613 ) \nC3610_=_C3611( C3610 C3611 ) C3610_=_C3612( C3610 C3612 ) C3610_=_C3613( C3610 C3613 ) C3611_=_C3612( C3611 C3612 ) C3611_=_C3613( C3611 C3613 ) C3612_=_C3613( C3612 C3613 ) \nC3685_=_C3802( C3685 C3802 ) C3685_=_C3828( C3685 C3828 ) C3685_=_C3856( C3685 C3856 ) C3685_=_C3930( C3685 C3930 ) C3685_=_C3944( C3685 C3944 ) C3685_=_C3960( C3685 C3960 ) \nC3685_=_C3980( C3685 C3980 ) C3685_=_C4009( C3685 C4009 ) C3685_=_C4010( C3685 C4010 ) C3802_=_C3828( C3802 C3828 ) C3802_=_C3856( C3802 C3856 ) C3802_=_C3930( C3802 C3930 ) \nC3802_=_C3944( C3802 C3944 ) C3802_=_C3960( C3802 C3960 ) C3802_=_C3980( C3802 C3980 ) C3802_=_C4009( C3802 C4009 ) C3802_=_C4010( C3802 C4010 ) C3828_=_C3856( C3828 C3856 ) \nC3828_=_C3930( C3828 C3930 ) C3828_=_C3944( C3828 C3944 ) C3828_=_C3960( C3828 C3960 ) C3828_=_C3980( C3828 C3980 ) C3828_=_C4009( C3828 C4009 ) C3828_=_C4010( C3828 C4010 ) \nC3856_=_C3930( C3856 C3930 ) C3856_=_C3944( C3856 C3944 ) C3856_=_C3960( C3856 C3960 ) C3856_=_C3980( C3856 C3980 ) C3856_=_C4009( C3856 C4009 ) C3856_=_C4010( C3856 C4010 ) \nC3930_=_C3944( C3930 C3944 ) C3930_=_C3960( C3930 C3960 ) C3930_=_C3980( C3930 C3980 ) C3930_=_C4009( C3930 C4009 ) C3930_=_C4010( C3930 C4010 ) C3944_=_C3960( C3944 C3960 ) \nC3944_=_C3980( C3944 C3980 ) C3944_=_C4009( C3944 C4009 ) C3944_=_C4010( C3944 C4010 ) C3960_=_C3980( C3960 C3980 ) C3960_=_C4009( C3960 C4009 ) C3960_=_C4010( C3960 C4010 ) \nC3980_=_C4009( C3980 C4009 ) C3980_=_C4010( C3980 C4010 ) C4009_=_C4010( C4009 C4010 ) "];137-&gt;216[label="98: C376 C488 C586 C720 C859 \nC923 C985 C997 C1008 C1009 C1018 \nC1084 C1110 C1126 C1255 C1565 C1567 \nC1641 C1648 C1690 C1691 C1692 C1693 \nC1694 C1695 C1696 C1697 C1698 C1699 \nC1701 C1703 C1704 C1705 C1706 C1707 \nC1708 C1710 C1711 C1712 C1828 C2000 \nC2001 C2007 C2260</w:t>
      </w:r>
    </w:p>
    <w:p>
      <w:pPr>
        <w:pStyle w:val="PreformattedText"/>
        <w:bidi w:val="0"/>
        <w:spacing w:before="0" w:after="0"/>
        <w:jc w:val="left"/>
        <w:rPr/>
      </w:pPr>
      <w:r>
        <w:rPr/>
        <w:t xml:space="preserve"> </w:t>
      </w:r>
      <w:r>
        <w:rPr/>
        <w:t>C2330 C2331 C2432 \nC2595 C2716 C2766 C2786 C2814 C2815 \nC2822 C2938 C3040 C3091 C3234 C3320 \nC3443 C3483 C3489 C3574 C3575 C3576 \nC3577 C3578 C3579 C3580 C3581 C3582 \nC3583 C3585 C3586 C3599 C3600 C3601 \nC3602 C3603 C3604 C3605 C3606 C3607 \nC3609 C3610 C3611 C3612 C3613 C3685 \nC3802 C3828 C3856 C3930 C3944 C3960 \nC3980 C4009 C4010 \n1194: C376_=_C1009 ,C376_=_C1110 ,C376_=_C2001 ,C376_=_C2331 ,C376_=_C2716 ,\nC376_=_C2815 ,C376_=_C3040 ,C376_=_C3320 ,C376_=_C3483 ,C376_=_C3599 ,C376_=_C3600 ,\nC376_=_C3601 ,C376_=_C3602 ,C376_=_C3603 ,C376_=_C3604 ,C376_=_C3605 ,C376_=_C3606 ,\nC376_=_C3607 ,C376_=_C3609 ,C376_=_C3610 ,C376_=_C3611 ,C376_=_C3612 ,C376_=_C3613 ,\nC488_=_C586 ,C488_=_C720 ,C488_=_C985 ,C488_=_C1008 ,C488_=_C1084 ,C488_=_C1641 ,\nC488_=_C1828 ,C488_=_C2000 ,C488_=_C2330 ,C488_=_C2595 ,C488_=_C2766 ,C488_=_C2814 ,\nC488_=_C3574 ,C488_=_C3575 ,C488_=_C3576 ,C488_=_C3577 ,C488_=_C3578 ,C488_=_C3579 ,\nC488_=_C3580 ,C488_=_C3581 ,C488_=_C3582 ,C488_=_C3583 ,C488_=_C3585 ,C488_=_C3586 ,\nC586_=_C720 ,C586_=_C985 ,C586_=_C1008 ,C586_=_C1084 ,C586_=_C1641 ,C586_=_C1828 ,\nC586_=_C2000 ,C586_=_C2330 ,C586_=_C2595 ,C586_=_C2766 ,C586_=_C2814 ,C586_=_C3574 ,\nC586_=_C3575 ,C586_=_C3576 ,C586_=_C3577 ,C586_=_C3578 ,C586_=_C3579 ,C586_=_C3580 ,\nC586_=_C3581 ,C586_=_C3582 ,C586_=_C3583 ,C586_=_C3585 ,C586_=_C3586 ,C720_=_C985 ,\nC720_=_C1008 ,C720_=_C1084 ,C720_=_C1641 ,C720_=_C1828 ,C720_=_C2000 ,C720_=_C2330 ,\nC720_=_C2595 ,C720_=_C2766 ,C720_=_C2814 ,C720_=_C3574 ,C720_=_C3575 ,C720_=_C3576 ,\nC720_=_C3577 ,C720_=_C3578 ,C720_=_C3579 ,C720_=_C3580 ,C720_=_C3581 ,C720_=_C3582 ,\nC720_=_C3583 ,C720_=_C3585 ,C720_=_C3586 ,C859_=_C1018 ,C859_=_C1255 ,C859_=_C1565 ,\nC859_=_C1648 ,C859_=_C2007 ,C859_=_C2260 ,C859_=_C2432 ,C859_=_C2786 ,C859_=_C2822 ,\nC859_=_C2938 ,C859_=_C3091 ,C859_=_C3234 ,C859_=_C3443 ,C859_=_C3489 ,C859_=_C3685 ,\nC859_=_C3802 ,C859_=_C3828 ,C859_=_C3856 ,C859_=_C3930 ,C859_=_C3944 ,C859_=_C3960 ,\nC859_=_C3980 ,C859_=_C4009 ,C859_=_C4010 ,C923_=_C997 ,C923_=_C1126 ,C923_=_C1567 ,\nC923_=_C1690 ,C923_=_C1691 ,C923_=_C1692 ,C923_=_C1693 ,C923_=_C1694 ,C923_=_C1695 ,\nC923_=_C1696 ,C923_=_C1697 ,C923_=_C1698 ,C923_=_C1699 ,C923_=_C1701 ,C923_=_C1703 ,\nC923_=_C1704 ,C923_=_C1705 ,C923_=_C1706 ,C923_=_C1707 ,C923_=_C1708 ,C923_=_C1710 ,\nC923_=_C1711 ,C923_=_C1712 ,C985_=_C1008 ,C985_=_C1084 ,C985_=_C1641 ,C985_=_C1828 ,\nC985_=_C2000 ,C985_=_C2330 ,C985_=_C2595 ,C985_=_C2766 ,C985_=_C2814 ,C985_=_C3574 ,\nC985_=_C3575 ,C985_=_C3576 ,C985_=_C3577 ,C985_=_C3578 ,C985_=_C3579 ,C985_=_C3580 ,\nC985_=_C3581 ,C985_=_C3582 ,C985_=_C3583 ,C985_=_C3585 ,C985_=_C3586 ,C997_=_C1008 ,\nC997_=_C1009 ,C997_=_C1018 ,C997_=_C1126 ,C997_=_C1567 ,C997_=_C1690 ,C997_=_C1691 ,\nC997_=_C1692 ,C997_=_C1693 ,C997_=_C1694 ,C997_=_C1695 ,C997_=_C1696 ,C997_=_C1697 ,\nC997_=_C1698 ,C997_=_C1699 ,C997_=_C1701 ,C997_=_C1703 ,C997_=_C1704 ,C997_=_C1705 ,\nC997_=_C1706 ,C997_=_C1707 ,C997_=_C1708 ,C997_=_C1710 ,C997_=_C1711 ,C997_=_C1712 ,\nC1008_=_C1009 ,C1008_=_C1018 ,C1008_=_C1084 ,C1008_=_C1641 ,C1008_=_C1828 ,C1008_=_C2000 ,\nC1008_=_C2330 ,C1008_=_C2595 ,C1008_=_C2766 ,C1008_=_C2814 ,C1008_=_C3574 ,C1008_=_C3575 ,\nC1008_=_C3576 ,C1008_=_C3577 ,C1008_=_C3578 ,C1008_=_C3579 ,C1008_=_C3580 ,C1008_=_C3581 ,\nC1008_=_C3582 ,C1008_=_C3583 ,C1008_=_C3585 ,C1008_=_C3586 ,C1009_=_C1018 ,C1009_=_C1110 ,\nC1009_=_C2001 ,C1009_=_C2331 ,C1009_=_C2716 ,C1009_=_C2815 ,C1009_=_C3040 ,C1009_=_C3320 ,\nC1009_=_C3483 ,C1009_=_C3599 ,C1009_=_C3600 ,C1009_=_C3601 ,C1009_=_C3602 ,C1009_=_C3603 ,\nC1009_=_C3604 ,C1009_=_C3605 ,C1009_=_C3606 ,C1009_=_C3607 ,C1009_=_C3609 ,C1009_=_C3610 ,\nC1009_=_C3611 ,C1009_=_C3612 ,C1009_=_C3613 ,C1018_=_C1255 ,C1018_=_C1565 ,C1018_=_C1648 ,\nC1018_=_C2007 ,C1018_=_C2260 ,C1018_=_C2432 ,C1018_=_C2786 ,C1018_=_C2822 ,C1018_=_C2938 ,\nC1018_=_C3091 ,C1018_=_C3234 ,C1018_=_C3443 ,C1018_=_C3489 ,C1018_=_C3685 ,C1018_=_C3802 ,\nC1018_=_C3828 ,C1018_=_C3856 ,C1018_=_C3930 ,C1018_=_C3944 ,C1018_=_C3960 ,C1018_=_C3980 ,\nC1018_=_C4009 ,C1018_=_C4010 ,C1084_=_C1641 ,C1084_=_C1828 ,C1084_=_C2000 ,C1084_=_C2330 ,\nC1084_=_C2595 ,C1084_=_C2766 ,C1084_=_C2814 ,C1084_=_C3574 ,C1084_=_C3575 ,C1084_=_C3576 ,\nC1084_=_C3577 ,C1084_=_C3578 ,C1084_=_C3579 ,C1084_=_C3580 ,C1084_=_C3581 ,C1084_=_C3582 ,\nC1084_=_C3583 ,C1084_=_C3585 ,C1084_=_C3586 ,C1110_=_C2001 ,C1110_=_C2331 ,C1110_=_C2716 ,\nC1110_=_C2815 ,C1110_=_C3040 ,C1110_=_C3320 ,C1110_=_C3483 ,C1110_=_C3599 ,C1110_=_C3600 ,\nC1110_=_C3601 ,C1110_=_C3602 ,C1110_=_C3603 ,C1110_=_C3604 ,C1110_=_C3605 ,C1110_=_C3606 ,\nC1110_=_C3607 ,C1110_=_C3609 ,C1110_=_C3610 ,C1110_=_C3611 ,C1110_=_C3612 ,C1110_=_C3613 ,\nC1126_=_C1567 ,C1126_=_C1690 ,C1126_=_C1691 ,C1126_=_C1692 ,C1126_=_C1693 ,C1126_=_C1694 ,\nC1126_=_C1695 ,C1126_=_C1696 ,C1126_=_C1697 ,C1126_=_C1698 ,C1126_=_C1699 ,C1126_=_C1701 ,\nC1126_=_C1703 ,C1126_=_C1704 ,C1126_=_C1705 ,C1126_=_C1706 ,C1126_=_C1707 ,C1126_=_C1708 ,\nC1126_=_C1710 ,C1126_=_C1711 ,C1126_=_C1712 ,C1255_=_C1565 ,C1255_=_C1648 ,C1255_=_C2007 ,\nC1255_=_C2260 ,C1255_=_C2432 ,C1255_=_C2786 ,C1255_=_C2822 ,C1255_=_C2938 ,C1255_=_C3091 ,\nC1255_=_C3234 ,C1255_=_C3443 ,C1255_=_C3489 ,C1255_=_C3685 ,C1255_=_C3802 ,C1255_=_C3828 ,\nC1255_=_C3856 ,C1255_=_C3930 ,C1255_=_C3944 ,C1255_=_C3960 ,C1255_=_C3980 ,C1255_=_C4009 ,\nC1255_=_C4010 ,C1565_=_C1648 ,C1565_=_C2007 ,C1565_=_C2260 ,C1565_=_C2432 ,C1565_=_C2786 ,\nC1565_=_C2822 ,C1565_=_C2938 ,C1565_=_C3091 ,C1565_=_C3234 ,C1565_=_C3443 ,C1565_=_C3489 ,\nC1565_=_C3685 ,C1565_=_C3802 ,C1565_=_C3828 ,C1565_=_C3856 ,C1565_=_C3930 ,C1565_=_C3944 ,\nC1565_=_C3960 ,C1565_=_C3980 ,C1565_=_C4009 ,C1565_=_C4010 ,C1567_=_C1690 ,C1567_=_C1691 ,\nC1567_=_C1692 ,C1567_=_C1693 ,C1567_=_C1694 ,C1567_=_C1695 ,C1567_=_C1696 ,C1567_=_C1697 ,\nC1567_=_C1698 ,C1567_=_C1699 ,C1567_=_C1701 ,C1567_=_C1703 ,C1567_=_C1704 ,C1567_=_C1705 ,\nC1567_=_C1706 ,C1567_=_C1707 ,C1567_=_C1708 ,C1567_=_C1710 ,C1567_=_C1711 ,C1567_=_C1712 ,\nC1641_=_C1648 ,C1641_=_C1828 ,C1641_=_C2000 ,C1641_=_C2330 ,C1641_=_C2595 ,C1641_=_C2766 ,\nC1641_=_C2814 ,C1641_=_C3574 ,C1641_=_C3575 ,C1641_=_C3576 ,C1641_=_C3577 ,C1641_=_C3578 ,\nC1641_=_C3579 ,C1641_=_C3580 ,C1641_=_C3581 ,C1641_=_C3582 ,C1641_=_C3583 ,C1641_=_C3585 ,\nC1641_=_C3586 ,C1648_=_C2007 ,C1648_=_C2260 ,C1648_=_C2432 ,C1648_=_C2786 ,C1648_=_C2822 ,\nC1648_=_C2938 ,C1648_=_C3091 ,C1648_=_C3234 ,C1648_=_C3443 ,C1648_=_C3489 ,C1648_=_C3685 ,\nC1648_=_C3802 ,C1648_=_C3828 ,C1648_=_C3856 ,C1648_=_C3930 ,C1648_=_C3944 ,C1648_=_C3960 ,\nC1648_=_C3980 ,C1648_=_C4009 ,C1648_=_C4010 ,C1690_=_C1691 ,C1690_=_C1692 ,C1690_=_C1693 ,\nC1690_=_C1694 ,C1690_=_C1695 ,C1690_=_C1696 ,C1690_=_C1697 ,C1690_=_C1698 ,C1690_=_C1699 ,\nC1690_=_C1701 ,C1690_=_C1703 ,C1690_=_C1704 ,C1690_=_C1705 ,C1690_=_C1706 ,C1690_=_C1707 ,\nC1690_=_C1708 ,C1690_=_C1710 ,C1690_=_C1711 ,C1690_=_C1712 ,C1690_=_C2000 ,C1690_=_C2001 ,\nC1690_=_C2007 ,C1691_=_C1692 ,C1691_=_C1693 ,C1691_=_C1694 ,C1691_=_C1695 ,C1691_=_C1696 ,\nC1691_=_C1697 ,C1691_=_C1698 ,C1691_=_C1699 ,C1691_=_C1701 ,C1691_=_C1703 ,C1691_=_C1704 ,\nC1691_=_C1705 ,C1691_=_C1706 ,C1691_=_C1707 ,C1691_=_C1708 ,C1691_=_C1710 ,C1691_=_C1711 ,\nC1691_=_C1712 ,C1692_=_C1693 ,C1692_=_C1694 ,C1692_=_C1695 ,C1692_=_C1696 ,C1692_=_C1697 ,\nC1692_=_C1698 ,C1692_=_C1699 ,C1692_=_C1701 ,C1692_=_C1703 ,C1692_=_C1704 ,C1692_=_C1705 ,\nC1692_=_C1706 ,C1692_=_C1707 ,C1692_=_C1708 ,C1692_=_C1710 ,C1692_=_C1711 ,C1692_=_C1712 ,\nC1693_=_C1694 ,C1693_=_C1695 ,C1693_=_C1696 ,C1693_=_C1697 ,C1693_=_C1698 ,C1693_=_C1699 ,\nC1693_=_C1701 ,C1693_=_C1703 ,C1693_=_C1704 ,C1693_=_C1705 ,C1693_=_C1706 ,C1693_=_C1707 ,\nC1693_=_C1708 ,C1693_=_C1710 ,C1693_=_C1711 ,C1693_=_C1712 ,C1694_=_C1695 ,C1694_=_C1696 ,\nC1694_=_C1697 ,C1694_=_C1698 ,C1694_=_C1699 ,C1694_=_C1701 ,C1694_=_C1703 ,C1694_=_C1704 ,\nC1694_=_C1705 ,C1694_=_C1706 ,C1694_=_C1707 ,C1694_=_C1708 ,C1694_=_C1710 ,C1694_=_C1711 ,\nC1694_=_C1712 ,C1695_=_C1696 ,C1695_=_C1697 ,C1695_=_C1698 ,C1695_=_C1699 ,C1695_=_C1701 ,\nC1695_=_C1703 ,C1695_=_C1704 ,C1695_=_C1705 ,C1695_=_C1706 ,C1695_=_C1707 ,C1695_=_C1708 ,\nC1695_=_C1710 ,C1695_=_C1711 ,C1695_=_C1712 ,C1696_=_C1697 ,C1696_=_C1698 ,C1696_=_C1699 ,\nC1696_=_C1701 ,C1696_=_C1703 ,C1696_=_C1704 ,C1696_=_C1705 ,C1696_=_C1706 ,C1696_=_C1707 ,\nC1696_=_C1708 ,C1696_=_C1710 ,C1696_=_C1711 ,C1696_=_C1712 ,C1696_=_C2814 ,C1696_=_C2815 ,\nC1696_=_C2822 ,C1697_=_C1698 ,C1697_=_C1699 ,C1697_=_C1701 ,C1697_=_C1703 ,C1697_=_C1704 ,\nC1697_=_C1705 ,C1697_=_C1706 ,C1697_=_C1707 ,C1697_=_C1708 ,C1697_=_C1710 ,C1697_=_C1711 ,\nC1697_=_C1712 ,C1698_=_C1699 ,C1698_=_C1701 ,C1698_=_C1703 ,C1698_=_C1704 ,C1698_=_C1705 ,\nC1698_=_C1706 ,C1698_=_C1707 ,C1698_=_C1708 ,C1698_=_C1710 ,C1698_=_C1711 ,C1698_=_C1712 ,\nC1699_=_C1701 ,C1699_=_C1703 ,C1699_=_C1704 ,C1699_=_C1705 ,C1699_=_C1706 ,C1699_=_C1707 ,\nC1699_=_C1708 ,C1699_=_C1710 ,C1699_=_C1711 ,C1699_=_C1712 ,C1701_=_C1703 ,C1701_=_C1704 ,\nC1701_=_C1705 ,C1701_=_C1706 ,C1701_=_C1707 ,C1701_=_C1708 ,C1701_=_C1710 ,C1701_=_C1711 ,\nC1701_=_C1712 ,C1703_=_C1704 ,C1703_=_C1705 ,C1703_=_C1706 ,C1703_=_C1707 ,C1703_=_C1708 ,\nC1703_=_C1710 ,C1703_=_C1711 ,C1703_=_C1712 ,C1703_=_C3575 ,C1703_=_C3599 ,C1703_=_C3685 ,\nC1704_=_C1705 ,C1704_=_C1706 ,C1704_=_C1707 ,C1704_=_C1708 ,C1704_=_C1710 ,C1704_=_C1711 ,\nC1704_=_C1712 ,C1705_=_C1706 ,C1705_=_C1707 ,C1705_=_C1708 ,C1705_=_C1710 ,C1705_=_C1711 ,\nC1705_=_C1712 ,C1706_=_C1707 ,C1706_=_C1708 ,C1706_=_C1710 ,C1706_=_C1711 ,C1706_=_C1712 ,\nC1706_=_C3577 ,C1706_=_C3601 ,C1706_=_C3828 ,C1707_=_C1708 ,C1707_=_C1710 ,C1707_=_C1711 ,\nC1707_=_C1712 ,C1708_=_C1710 ,C1708_=_C1711 ,C1708_=_C1712 ,C1708_=_C3582 ,C1708_=_C3604 ,\nC1708_=_C3930 ,C1710_=_C1711 ,C1710_=_C1712 ,C1710_=_C3610 ,C1711_=_C1712 ,C1828_=_C2000 ,\nC1828_=_C2330 ,C1828_=_C2595 ,C1828_=_C2766 ,C1828_=_C2814 ,C1828_=_C3574 ,C1828_=_C3575 ,\nC1828_=_C3576 ,C1828_=_C3577 ,C1828_=_C3578 ,C1828_=_C3579 ,C1828_=_C3580 ,C1828_=_C3581 ,\nC1828_=_C3582</w:t>
      </w:r>
    </w:p>
    <w:p>
      <w:pPr>
        <w:pStyle w:val="PreformattedText"/>
        <w:bidi w:val="0"/>
        <w:spacing w:before="0" w:after="0"/>
        <w:jc w:val="left"/>
        <w:rPr/>
      </w:pPr>
      <w:r>
        <w:rPr/>
        <w:t xml:space="preserve"> </w:t>
      </w:r>
      <w:r>
        <w:rPr/>
        <w:t>,C1828_=_C3583 ,C1828_=_C3585 ,C1828_=_C3586 ,C2000_=_C2001 ,C2000_=_C2007 ,\nC2000_=_C2330 ,C2000_=_C2595 ,C2000_=_C2766 ,C2000_=_C2814 ,C2000_=_C3574 ,C2000_=_C3575 ,\nC2000_=_C3576 ,C2000_=_C3577 ,C2000_=_C3578 ,C2000_=_C3579 ,C2000_=_C3580 ,C2000_=_C3581 ,\nC2000_=_C3582 ,C2000_=_C3583 ,C2000_=_C3585 ,C2000_=_C3586 ,C2001_=_C2007 ,C2001_=_C2331 ,\nC2001_=_C2716 ,C2001_=_C2815 ,C2001_=_C3040 ,C2001_=_C3320 ,C2001_=_C3483 ,C2001_=_C3599 ,\nC2001_=_C3600 ,C2001_=_C3601 ,C2001_=_C3602 ,C2001_=_C3603 ,C2001_=_C3604 ,C2001_=_C3605 ,\nC2001_=_C3606 ,C2001_=_C3607 ,C2001_=_C3609 ,C2001_=_C3610 ,C2001_=_C3611 ,C2001_=_C3612 ,\nC2001_=_C3613 ,C2007_=_C2260 ,C2007_=_C2432 ,C2007_=_C2786 ,C2007_=_C2822 ,C2007_=_C2938 ,\nC2007_=_C3091 ,C2007_=_C3234 ,C2007_=_C3443 ,C2007_=_C3489 ,C2007_=_C3685 ,C2007_=_C3802 ,\nC2007_=_C3828 ,C2007_=_C3856 ,C2007_=_C3930 ,C2007_=_C3944 ,C2007_=_C3960 ,C2007_=_C3980 ,\nC2007_=_C4009 ,C2007_=_C4010 ,C2260_=_C2432 ,C2260_=_C2786 ,C2260_=_C2822 ,C2260_=_C2938 ,\nC2260_=_C3091 ,C2260_=_C3234 ,C2260_=_C3443 ,C2260_=_C3489 ,C2260_=_C3685 ,C2260_=_C3802 ,\nC2260_=_C3828 ,C2260_=_C3856 ,C2260_=_C3930 ,C2260_=_C3944 ,C2260_=_C3960 ,C2260_=_C3980 ,\nC2260_=_C4009 ,C2260_=_C4010 ,C2330_=_C2331 ,C2330_=_C2595 ,C2330_=_C2766 ,C2330_=_C2814 ,\nC2330_=_C3574 ,C2330_=_C3575 ,C2330_=_C3576 ,C2330_=_C3577 ,C2330_=_C3578 ,C2330_=_C3579 ,\nC2330_=_C3580 ,C2330_=_C3581 ,C2330_=_C3582 ,C2330_=_C3583 ,C2330_=_C3585 ,C2330_=_C3586 ,\nC2331_=_C2716 ,C2331_=_C2815 ,C2331_=_C3040 ,C2331_=_C3320 ,C2331_=_C3483 ,C2331_=_C3599 ,\nC2331_=_C3600 ,C2331_=_C3601 ,C2331_=_C3602 ,C2331_=_C3603 ,C2331_=_C3604 ,C2331_=_C3605 ,\nC2331_=_C3606 ,C2331_=_C3607 ,C2331_=_C3609 ,C2331_=_C3610 ,C2331_=_C3611 ,C2331_=_C3612 ,\nC2331_=_C3613 ,C2432_=_C2786 ,C2432_=_C2822 ,C2432_=_C2938 ,C2432_=_C3091 ,C2432_=_C3234 ,\nC2432_=_C3443 ,C2432_=_C3489 ,C2432_=_C3685 ,C2432_=_C3802 ,C2432_=_C3828 ,C2432_=_C3856 ,\nC2432_=_C3930 ,C2432_=_C3944 ,C2432_=_C3960 ,C2432_=_C3980 ,C2432_=_C4009 ,C2432_=_C4010 ,\nC2595_=_C2766 ,C2595_=_C2814 ,C2595_=_C3574 ,C2595_=_C3575 ,C2595_=_C3576 ,C2595_=_C3577 ,\nC2595_=_C3578 ,C2595_=_C3579 ,C2595_=_C3580 ,C2595_=_C3581 ,C2595_=_C3582 ,C2595_=_C3583 ,\nC2595_=_C3585 ,C2595_=_C3586 ,C2716_=_C2815 ,C2716_=_C3040 ,C2716_=_C3320 ,C2716_=_C3483 ,\nC2716_=_C3599 ,C2716_=_C3600 ,C2716_=_C3601 ,C2716_=_C3602 ,C2716_=_C3603 ,C2716_=_C3604 ,\nC2716_=_C3605 ,C2716_=_C3606 ,C2716_=_C3607 ,C2716_=_C3609 ,C2716_=_C3610 ,C2716_=_C3611 ,\nC2716_=_C3612 ,C2716_=_C3613 ,C2766_=_C2814 ,C2766_=_C3574 ,C2766_=_C3575 ,C2766_=_C3576 ,\nC2766_=_C3577 ,C2766_=_C3578 ,C2766_=_C3579 ,C2766_=_C3580 ,C2766_=_C3581 ,C2766_=_C3582 ,\nC2766_=_C3583 ,C2766_=_C3585 ,C2766_=_C3586 ,C2786_=_C2822 ,C2786_=_C2938 ,C2786_=_C3091 ,\nC2786_=_C3234 ,C2786_=_C3443 ,C2786_=_C3489 ,C2786_=_C3685 ,C2786_=_C3802 ,C2786_=_C3828 ,\nC2786_=_C3856 ,C2786_=_C3930 ,C2786_=_C3944 ,C2786_=_C3960 ,C2786_=_C3980 ,C2786_=_C4009 ,\nC2786_=_C4010 ,C2814_=_C2815 ,C2814_=_C2822 ,C2814_=_C3574 ,C2814_=_C3575 ,C2814_=_C3576 ,\nC2814_=_C3577 ,C2814_=_C3578 ,C2814_=_C3579 ,C2814_=_C3580 ,C2814_=_C3581 ,C2814_=_C3582 ,\nC2814_=_C3583 ,C2814_=_C3585 ,C2814_=_C3586 ,C2815_=_C2822 ,C2815_=_C3040 ,C2815_=_C3320 ,\nC2815_=_C3483 ,C2815_=_C3599 ,C2815_=_C3600 ,C2815_=_C3601 ,C2815_=_C3602 ,C2815_=_C3603 ,\nC2815_=_C3604 ,C2815_=_C3605 ,C2815_=_C3606 ,C2815_=_C3607 ,C2815_=_C3609 ,C2815_=_C3610 ,\nC2815_=_C3611 ,C2815_=_C3612 ,C2815_=_C3613 ,C2822_=_C2938 ,C2822_=_C3091 ,C2822_=_C3234 ,\nC2822_=_C3443 ,C2822_=_C3489 ,C2822_=_C3685 ,C2822_=_C3802 ,C2822_=_C3828 ,C2822_=_C3856 ,\nC2822_=_C3930 ,C2822_=_C3944 ,C2822_=_C3960 ,C2822_=_C3980 ,C2822_=_C4009 ,C2822_=_C4010 ,\nC2938_=_C3091 ,C2938_=_C3234 ,C2938_=_C3443 ,C2938_=_C3489 ,C2938_=_C3685 ,C2938_=_C3802 ,\nC2938_=_C3828 ,C2938_=_C3856 ,C2938_=_C3930 ,C2938_=_C3944 ,C2938_=_C3960 ,C2938_=_C3980 ,\nC2938_=_C4009 ,C2938_=_C4010 ,C3040_=_C3320 ,C3040_=_C3483 ,C3040_=_C3599 ,C3040_=_C3600 ,\nC3040_=_C3601 ,C3040_=_C3602 ,C3040_=_C3603 ,C3040_=_C3604 ,C3040_=_C3605 ,C3040_=_C3606 ,\nC3040_=_C3607 ,C3040_=_C3609 ,C3040_=_C3610 ,C3040_=_C3611 ,C3040_=_C3612 ,C3040_=_C3613 ,\nC3091_=_C3234 ,C3091_=_C3443 ,C3091_=_C3489 ,C3091_=_C3685 ,C3091_=_C3802 ,C3091_=_C3828 ,\nC3091_=_C3856 ,C3091_=_C3930 ,C3091_=_C3944 ,C3091_=_C3960 ,C3091_=_C3980 ,C3091_=_C4009 ,\nC3091_=_C4010 ,C3234_=_C3443 ,C3234_=_C3489 ,C3234_=_C3685 ,C3234_=_C3802 ,C3234_=_C3828 ,\nC3234_=_C3856 ,C3234_=_C3930 ,C3234_=_C3944 ,C3234_=_C3960 ,C3234_=_C3980 ,C3234_=_C4009 ,\nC3234_=_C4010 ,C3320_=_C3483 ,C3320_=_C3599 ,C3320_=_C3600 ,C3320_=_C3601 ,C3320_=_C3602 ,\nC3320_=_C3603 ,C3320_=_C3604 ,C3320_=_C3605 ,C3320_=_C3606 ,C3320_=_C3607 ,C3320_=_C3609 ,\nC3320_=_C3610 ,C3320_=_C3611 ,C3320_=_C3612 ,C3320_=_C3613 ,C3443_=_C3489 ,C3443_=_C3685 ,\nC3443_=_C3802 ,C3443_=_C3828 ,C3443_=_C3856 ,C3443_=_C3930 ,C3443_=_C3944 ,C3443_=_C3960 ,\nC3443_=_C3980 ,C3443_=_C4009 ,C3443_=_C4010 ,C3483_=_C3489 ,C3483_=_C3599 ,C3483_=_C3600 ,\nC3483_=_C3601 ,C3483_=_C3602 ,C3483_=_C3603 ,C3483_=_C3604 ,C3483_=_C3605 ,C3483_=_C3606 ,\nC3483_=_C3607 ,C3483_=_C3609 ,C3483_=_C3610 ,C3483_=_C3611 ,C3483_=_C3612 ,C3483_=_C3613 ,\nC3489_=_C3685 ,C3489_=_C3802 ,C3489_=_C3828 ,C3489_=_C3856 ,C3489_=_C3930 ,C3489_=_C3944 ,\nC3489_=_C3960 ,C3489_=_C3980 ,C3489_=_C4009 ,C3489_=_C4010 ,C3574_=_C3575 ,C3574_=_C3576 ,\nC3574_=_C3577 ,C3574_=_C3578 ,C3574_=_C3579 ,C3574_=_C3580 ,C3574_=_C3581 ,C3574_=_C3582 ,\nC3574_=_C3583 ,C3574_=_C3585 ,C3574_=_C3586 ,C3575_=_C3576 ,C3575_=_C3577 ,C3575_=_C3578 ,\nC3575_=_C3579 ,C3575_=_C3580 ,C3575_=_C3581 ,C3575_=_C3582 ,C3575_=_C3583 ,C3575_=_C3585 ,\nC3575_=_C3586 ,C3575_=_C3599 ,C3575_=_C3685 ,C3576_=_C3577 ,C3576_=_C3578 ,C3576_=_C3579 ,\nC3576_=_C3580 ,C3576_=_C3581 ,C3576_=_C3582 ,C3576_=_C3583 ,C3576_=_C3585 ,C3576_=_C3586 ,\nC3577_=_C3578 ,C3577_=_C3579 ,C3577_=_C3580 ,C3577_=_C3581 ,C3577_=_C3582 ,C3577_=_C3583 ,\nC3577_=_C3585 ,C3577_=_C3586 ,C3577_=_C3601 ,C3577_=_C3828 ,C3578_=_C3579 ,C3578_=_C3580 ,\nC3578_=_C3581 ,C3578_=_C3582 ,C3578_=_C3583 ,C3578_=_C3585 ,C3578_=_C3586 ,C3578_=_C3856 ,\nC3579_=_C3580 ,C3579_=_C3581 ,C3579_=_C3582 ,C3579_=_C3583 ,C3579_=_C3585 ,C3579_=_C3586 ,\nC3580_=_C3581 ,C3580_=_C3582 ,C3580_=_C3583 ,C3580_=_C3585 ,C3580_=_C3586 ,C3581_=_C3582 ,\nC3581_=_C3583 ,C3581_=_C3585 ,C3581_=_C3586 ,C3582_=_C3583 ,C3582_=_C3585 ,C3582_=_C3586 ,\nC3582_=_C3604 ,C3582_=_C3930 ,C3583_=_C3585 ,C3583_=_C3586 ,C3585_=_C3586 ,C3585_=_C4010 ,\nC3599_=_C3600 ,C3599_=_C3601 ,C3599_=_C3602 ,C3599_=_C3603 ,C3599_=_C3604 ,C3599_=_C3605 ,\nC3599_=_C3606 ,C3599_=_C3607 ,C3599_=_C3609 ,C3599_=_C3610 ,C3599_=_C3611 ,C3599_=_C3612 ,\nC3599_=_C3613 ,C3599_=_C3685 ,C3600_=_C3601 ,C3600_=_C3602 ,C3600_=_C3603 ,C3600_=_C3604 ,\nC3600_=_C3605 ,C3600_=_C3606 ,C3600_=_C3607 ,C3600_=_C3609 ,C3600_=_C3610 ,C3600_=_C3611 ,\nC3600_=_C3612 ,C3600_=_C3613 ,C3601_=_C3602 ,C3601_=_C3603 ,C3601_=_C3604 ,C3601_=_C3605 ,\nC3601_=_C3606 ,C3601_=_C3607 ,C3601_=_C3609 ,C3601_=_C3610 ,C3601_=_C3611 ,C3601_=_C3612 ,\nC3601_=_C3613 ,C3601_=_C3828 ,C3602_=_C3603 ,C3602_=_C3604 ,C3602_=_C3605 ,C3602_=_C3606 ,\nC3602_=_C3607 ,C3602_=_C3609 ,C3602_=_C3610 ,C3602_=_C3611 ,C3602_=_C3612 ,C3602_=_C3613 ,\nC3603_=_C3604 ,C3603_=_C3605 ,C3603_=_C3606 ,C3603_=_C3607 ,C3603_=_C3609 ,C3603_=_C3610 ,\nC3603_=_C3611 ,C3603_=_C3612 ,C3603_=_C3613 ,C3604_=_C3605 ,C3604_=_C3606 ,C3604_=_C3607 ,\nC3604_=_C3609 ,C3604_=_C3610 ,C3604_=_C3611 ,C3604_=_C3612 ,C3604_=_C3613 ,C3604_=_C3930 ,\nC3605_=_C3606 ,C3605_=_C3607 ,C3605_=_C3609 ,C3605_=_C3610 ,C3605_=_C3611 ,C3605_=_C3612 ,\nC3605_=_C3613 ,C3606_=_C3607 ,C3606_=_C3609 ,C3606_=_C3610 ,C3606_=_C3611 ,C3606_=_C3612 ,\nC3606_=_C3613 ,C3607_=_C3609 ,C3607_=_C3610 ,C3607_=_C3611 ,C3607_=_C3612 ,C3607_=_C3613 ,\nC3609_=_C3610 ,C3609_=_C3611 ,C3609_=_C3612 ,C3609_=_C3613 ,C3610_=_C3611 ,C3610_=_C3612 ,\nC3610_=_C3613 ,C3611_=_C3612 ,C3611_=_C3613 ,C3612_=_C3613 ,C3685_=_C3802 ,C3685_=_C3828 ,\nC3685_=_C3856 ,C3685_=_C3930 ,C3685_=_C3944 ,C3685_=_C3960 ,C3685_=_C3980 ,C3685_=_C4009 ,\nC3685_=_C4010 ,C3802_=_C3828 ,C3802_=_C3856 ,C3802_=_C3930 ,C3802_=_C3944 ,C3802_=_C3960 ,\nC3802_=_C3980 ,C3802_=_C4009 ,C3802_=_C4010 ,C3828_=_C3856 ,C3828_=_C3930 ,C3828_=_C3944 ,\nC3828_=_C3960 ,C3828_=_C3980 ,C3828_=_C4009 ,C3828_=_C4010 ,C3856_=_C3930 ,C3856_=_C3944 ,\nC3856_=_C3960 ,C3856_=_C3980 ,C3856_=_C4009 ,C3856_=_C4010 ,C3930_=_C3944 ,C3930_=_C3960 ,\nC3930_=_C3980 ,C3930_=_C4009 ,C3930_=_C4010 ,C3944_=_C3960 ,C3944_=_C3980 ,C3944_=_C4009 ,\nC3944_=_C4010 ,C3960_=_C3980 ,C3960_=_C4009 ,C3960_=_C4010 ,C3980_=_C4009 ,C3980_=_C4010 ,\nC4009_=_C4010 ,"];217[shape=box, label="id:217 level: 6\n107: C397 C476 C500 C576 C597 \nC711 C733 C792 C818 C846 C1234 \nC1237 C1248 C1257 C1382 C1451 C1496 \nC1542 C1583 C1632 C1633 C1634 C1635 \nC1636 C1637 C1638 C1639 C1640 C1641 \nC1642 C1643 C1644 C1645 C1646 C1647 \nC1648 C1649 C1650 C1651 C1652 C1654 \nC1762 C1782 C1841 C1863 C1991 C2082 \nC2100 C2124 C2139 C2230 C2247 C2248 \nC2249 C2250 C2252 C2253 C2254 C2255 \nC2256 C2257 C2258 C2259 C2260 C2261 \nC2262 C2263 C2264 C2265 C2565 C2925 \nC2941 C2947 C3056 C3080 C3093 C3224 \nC3225 C3226 C3227 C3228 C3229 C3230 \nC3231 C3232 C3233 C3234 C3235 C3236 \nC3237 C3238 C3239 C3473 C3494 C3546 \nC3585 C3700 C3815 C3859 C3872 C3882 \nC3906 C3977 C3985 C4010 C4044 C4105 \n1540: C397_=_C792( C397 C792 ) C397_=_C818( C397 C818 ) C397_=_C1237( C397 C1237 ) C397_=_C1451( C397 C1451 ) C397_=_C1633( C397 C1633 ) \nC397_=_C1991( C397 C1991 ) C397_=_C2082( C397 C2082 ) C397_=_C2100( C397 C2100 ) C397_=_C2139( C397 C2139 ) C397_=_C2247( C397 C2247 ) C397_=_C2248( C397 C2248 ) \nC397_=_C2249( C397 C2249 ) C397_=_C2250( C397 C2250 ) C397_=_C2252( C397 C2252 ) C397_=_C2253( C397 C2253 ) C397_=_C2254( C397 C2254 ) C397_=_C2255( C397 C2255 ) \nC397_=_C2256( C397 C2256 ) C397_=_C2257( C397 C2257 ) C397_=_C2258( C397 C2258 ) C397_=_C2259( C397 C2259 ) C397_=_C2260( C397 C2260 ) C397_=_C2261( C397 C2261 )</w:t>
      </w:r>
    </w:p>
    <w:p>
      <w:pPr>
        <w:pStyle w:val="PreformattedText"/>
        <w:bidi w:val="0"/>
        <w:spacing w:before="0" w:after="0"/>
        <w:jc w:val="left"/>
        <w:rPr/>
      </w:pPr>
      <w:r>
        <w:rPr/>
        <w:t xml:space="preserve"> </w:t>
      </w:r>
      <w:r>
        <w:rPr/>
        <w:t>\nC397_=_C2262( C397 C2262 ) C397_=_C2263( C397 C2263 ) C397_=_C2264( C397 C2264 ) C397_=_C2265( C397 C2265 ) C476_=_C500( C476 C500 ) C476_=_C576( C476 C576 ) \nC476_=_C711( C476 C711 ) C476_=_C1234( C476 C1234 ) C476_=_C1382( C476 C1382 ) C476_=_C1496( C476 C1496 ) C476_=_C1632( C476 C1632 ) C476_=_C1633( C476 C1633 ) \nC476_=_C1634( C476 C1634 ) C476_=_C1635( C476 C1635 ) C476_=_C1636( C476 C1636 ) C476_=_C1637( C476 C1637 ) C476_=_C1638( C476 C1638 ) C476_=_C1639( C476 C1639 ) \nC476_=_C1640( C476 C1640 ) C476_=_C1641( C476 C1641 ) C476_=_C1642( C476 C1642 ) C476_=_C1643( C476 C1643 ) C476_=_C1644( C476 C1644 ) C476_=_C1645( C476 C1645 ) \nC476_=_C1646( C476 C1646 ) C476_=_C1647( C476 C1647 ) C476_=_C1648( C476 C1648 ) C476_=_C1649( C476 C1649 ) C476_=_C1650( C476 C1650 ) C476_=_C1651( C476 C1651 ) \nC476_=_C1652( C476 C1652 ) C476_=_C1654( C476 C1654 ) C500_=_C597( C500 C597 ) C500_=_C733( C500 C733 ) C500_=_C1257( C500 C1257 ) C500_=_C1542( C500 C1542 ) \nC500_=_C1583( C500 C1583 ) C500_=_C1841( C500 C1841 ) C500_=_C1863( C500 C1863 ) C500_=_C2264( C500 C2264 ) C500_=_C2941( C500 C2941 ) C500_=_C3093( C500 C3093 ) \nC500_=_C3238( C500 C3238 ) C500_=_C3473( C500 C3473 ) C500_=_C3494( C500 C3494 ) C500_=_C3546( C500 C3546 ) C500_=_C3585( C500 C3585 ) C500_=_C3700( C500 C3700 ) \nC500_=_C3815( C500 C3815 ) C500_=_C3859( C500 C3859 ) C500_=_C3872( C500 C3872 ) C500_=_C3882( C500 C3882 ) C500_=_C3906( C500 C3906 ) C500_=_C3977( C500 C3977 ) \nC500_=_C3985( C500 C3985 ) C500_=_C4010( C500 C4010 ) C500_=_C4044( C500 C4044 ) C500_=_C4105( C500 C4105 ) C576_=_C597( C576 C597 ) C576_=_C711( C576 C711 ) \nC576_=_C1234( C576 C1234 ) C576_=_C1382( C576 C1382 ) C576_=_C1496( C576 C1496 ) C576_=_C1632( C576 C1632 ) C576_=_C1633( C576 C1633 ) C576_=_C1634( C576 C1634 ) \nC576_=_C1635( C576 C1635 ) C576_=_C1636( C576 C1636 ) C576_=_C1637( C576 C1637 ) C576_=_C1638( C576 C1638 ) C576_=_C1639( C576 C1639 ) C576_=_C1640( C576 C1640 ) \nC576_=_C1641( C576 C1641 ) C576_=_C1642( C576 C1642 ) C576_=_C1643( C576 C1643 ) C576_=_C1644( C576 C1644 ) C576_=_C1645( C576 C1645 ) C576_=_C1646( C576 C1646 ) \nC576_=_C1647( C576 C1647 ) C576_=_C1648( C576 C1648 ) C576_=_C1649( C576 C1649 ) C576_=_C1650( C576 C1650 ) C576_=_C1651( C576 C1651 ) C576_=_C1652( C576 C1652 ) \nC576_=_C1654( C576 C1654 ) C597_=_C733( C597 C733 ) C597_=_C1257( C597 C1257 ) C597_=_C1542( C597 C1542 ) C597_=_C1583( C597 C1583 ) C597_=_C1841( C597 C1841 ) \nC597_=_C1863( C597 C1863 ) C597_=_C2264( C597 C2264 ) C597_=_C2941( C597 C2941 ) C597_=_C3093( C597 C3093 ) C597_=_C3238( C597 C3238 ) C597_=_C3473( C597 C3473 ) \nC597_=_C3494( C597 C3494 ) C597_=_C3546( C597 C3546 ) C597_=_C3585( C597 C3585 ) C597_=_C3700( C597 C3700 ) C597_=_C3815( C597 C3815 ) C597_=_C3859( C597 C3859 ) \nC597_=_C3872( C597 C3872 ) C597_=_C3882( C597 C3882 ) C597_=_C3906( C597 C3906 ) C597_=_C3977( C597 C3977 ) C597_=_C3985( C597 C3985 ) C597_=_C4010( C597 C4010 ) \nC597_=_C4044( C597 C4044 ) C597_=_C4105( C597 C4105 ) C711_=_C733( C711 C733 ) C711_=_C1234( C711 C1234 ) C711_=_C1382( C711 C1382 ) C711_=_C1496( C711 C1496 ) \nC711_=_C1632( C711 C1632 ) C711_=_C1633( C711 C1633 ) C711_=_C1634( C711 C1634 ) C711_=_C1635( C711 C1635 ) C711_=_C1636( C711 C1636 ) C711_=_C1637( C711 C1637 ) \nC711_=_C1638( C711 C1638 ) C711_=_C1639( C711 C1639 ) C711_=_C1640( C711 C1640 ) C711_=_C1641( C711 C1641 ) C711_=_C1642( C711 C1642 ) C711_=_C1643( C711 C1643 ) \nC711_=_C1644( C711 C1644 ) C711_=_C1645( C711 C1645 ) C711_=_C1646( C711 C1646 ) C711_=_C1647( C711 C1647 ) C711_=_C1648( C711 C1648 ) C711_=_C1649( C711 C1649 ) \nC711_=_C1650( C711 C1650 ) C711_=_C1651( C711 C1651 ) C711_=_C1652( C711 C1652 ) C711_=_C1654( C711 C1654 ) C733_=_C1257( C733 C1257 ) C733_=_C1542( C733 C1542 ) \nC733_=_C1583( C733 C1583 ) C733_=_C1841( C733 C1841 ) C733_=_C1863( C733 C1863 ) C733_=_C2264( C733 C2264 ) C733_=_C2941( C733 C2941 ) C733_=_C3093( C733 C3093 ) \nC733_=_C3238( C733 C3238 ) C733_=_C3473( C733 C3473 ) C733_=_C3494( C733 C3494 ) C733_=_C3546( C733 C3546 ) C733_=_C3585( C733 C3585 ) C733_=_C3700( C733 C3700 ) \nC733_=_C3815( C733 C3815 ) C733_=_C3859( C733 C3859 ) C733_=_C3872( C733 C3872 ) C733_=_C3882( C733 C3882 ) C733_=_C3906( C733 C3906 ) C733_=_C3977( C733 C3977 ) \nC733_=_C3985( C733 C3985 ) C733_=_C4010( C733 C4010 ) C733_=_C4044( C733 C4044 ) C733_=_C4105( C733 C4105 ) C792_=_C818( C792 C818 ) C792_=_C1237( C792 C1237 ) \nC792_=_C1451( C792 C1451 ) C792_=_C1633( C792 C1633 ) C792_=_C1991( C792 C1991 ) C792_=_C2082( C792 C2082 ) C792_=_C2100( C792 C2100 ) C792_=_C2139( C792 C2139 ) \nC792_=_C2247( C792 C2247 ) C792_=_C2248( C792 C2248 ) C792_=_C2249( C792 C2249 ) C792_=_C2250( C792 C2250 ) C792_=_C2252( C792 C2252 ) C792_=_C2253( C792 C2253 ) \nC792_=_C2254( C792 C2254 ) C792_=_C2255( C792 C2255 ) C792_=_C2256( C792 C2256 ) C792_=_C2257( C792 C2257 ) C792_=_C2258( C792 C2258 ) C792_=_C2259( C792 C2259 ) \nC792_=_C2260( C792 C2260 ) C792_=_C2261( C792 C2261 ) C792_=_C2262( C792 C2262 ) C792_=_C2263( C792 C2263 ) C792_=_C2264( C792 C2264 ) C792_=_C2265( C792 C2265 ) \nC818_=_C1237( C818 C1237 ) C818_=_C1451( C818 C1451 ) C818_=_C1633( C818 C1633 ) C818_=_C1991( C818 C1991 ) C818_=_C2082( C818 C2082 ) C818_=_C2100( C818 C2100 ) \nC818_=_C2139( C818 C2139 ) C818_=_C2247( C818 C2247 ) C818_=_C2248( C818 C2248 ) C818_=_C2249( C818 C2249 ) C818_=_C2250( C818 C2250 ) C818_=_C2252( C818 C2252 ) \nC818_=_C2253( C818 C2253 ) C818_=_C2254( C818 C2254 ) C818_=_C2255( C818 C2255 ) C818_=_C2256( C818 C2256 ) C818_=_C2257( C818 C2257 ) C818_=_C2258( C818 C2258 ) \nC818_=_C2259( C818 C2259 ) C818_=_C2260( C818 C2260 ) C818_=_C2261( C818 C2261 ) C818_=_C2262( C818 C2262 ) C818_=_C2263( C818 C2263 ) C818_=_C2264( C818 C2264 ) \nC818_=_C2265( C818 C2265 ) C846_=_C1248( C846 C1248 ) C846_=_C1638( C846 C1638 ) C846_=_C1762( C846 C1762 ) C846_=_C1782( C846 C1782 ) C846_=_C2124( C846 C2124 ) \nC846_=_C2230( C846 C2230 ) C846_=_C2565( C846 C2565 ) C846_=_C2925( C846 C2925 ) C846_=_C2947( C846 C2947 ) C846_=_C3056( C846 C3056 ) C846_=_C3080( C846 C3080 ) \nC846_=_C3224( C846 C3224 ) C846_=_C3225( C846 C3225 ) C846_=_C3226( C846 C3226 ) C846_=_C3227( C846 C3227 ) C846_=_C3228( C846 C3228 ) C846_=_C3229( C846 C3229 ) \nC846_=_C3230( C846 C3230 ) C846_=_C3231( C846 C3231 ) C846_=_C3232( C846 C3232 ) C846_=_C3233( C846 C3233 ) C846_=_C3234( C846 C3234 ) C846_=_C3235( C846 C3235 ) \nC846_=_C3236( C846 C3236 ) C846_=_C3237( C846 C3237 ) C846_=_C3238( C846 C3238 ) C846_=_C3239( C846 C3239 ) C1234_=_C1237( C1234 C1237 ) C1234_=_C1248( C1234 C1248 ) \nC1234_=_C1257( C1234 C1257 ) C1234_=_C1382( C1234 C1382 ) C1234_=_C1496( C1234 C1496 ) C1234_=_C1632( C1234 C1632 ) C1234_=_C1633( C1234 C1633 ) C1234_=_C1634( C1234 C1634 ) \nC1234_=_C1635( C1234 C1635 ) C1234_=_C1636( C1234 C1636 ) C1234_=_C1637( C1234 C1637 ) C1234_=_C1638( C1234 C1638 ) C1234_=_C1639( C1234 C1639 ) C1234_=_C1640( C1234 C1640 ) \nC1234_=_C1641( C1234 C1641 ) C1234_=_C1642( C1234 C1642 ) C1234_=_C1643( C1234 C1643 ) C1234_=_C1644( C1234 C1644 ) C1234_=_C1645( C1234 C1645 ) C1234_=_C1646( C1234 C1646 ) \nC1234_=_C1647( C1234 C1647 ) C1234_=_C1648( C1234 C1648 ) C1234_=_C1649( C1234 C1649 ) C1234_=_C1650( C1234 C1650 ) C1234_=_C1651( C1234 C1651 ) C1234_=_C1652( C1234 C1652 ) \nC1234_=_C1654( C1234 C1654 ) C1237_=_C1248( C1237 C1248 ) C1237_=_C1257( C1237 C1257 ) C1237_=_C1451( C1237 C1451 ) C1237_=_C1633( C1237 C1633 ) C1237_=_C1991( C1237 C1991 ) \nC1237_=_C2082( C1237 C2082 ) C1237_=_C2100( C1237 C2100 ) C1237_=_C2139( C1237 C2139 ) C1237_=_C2247( C1237 C2247 ) C1237_=_C2248( C1237 C2248 ) C1237_=_C2249( C1237 C2249 ) \nC1237_=_C2250( C1237 C2250 ) C1237_=_C2252( C1237 C2252 ) C1237_=_C2253( C1237 C2253 ) C1237_=_C2254( C1237 C2254 ) C1237_=_C2255( C1237 C2255 ) C1237_=_C2256( C1237 C2256 ) \nC1237_=_C2257( C1237 C2257 ) C1237_=_C2258( C1237 C2258 ) C1237_=_C2259( C1237 C2259 ) C1237_=_C2260( C1237 C2260 ) C1237_=_C2261( C1237 C2261 ) C1237_=_C2262( C1237 C2262 ) \nC1237_=_C2263( C1237 C2263 ) C1237_=_C2264( C1237 C2264 ) C1237_=_C2265( C1237 C2265 ) C1248_=_C1257( C1248 C1257 ) C1248_=_C1638( C1248 C1638 ) C1248_=_C1762( C1248 C1762 ) \nC1248_=_C1782( C1248 C1782 ) C1248_=_C2124( C1248 C2124 ) C1248_=_C2230( C1248 C2230 ) C1248_=_C2565( C1248 C2565 ) C1248_=_C2925( C1248 C2925 ) C1248_=_C2947( C1248 C2947 ) \nC1248_=_C3056( C1248 C3056 ) C1248_=_C3080( C1248 C3080 ) C1248_=_C3224( C1248 C3224 ) C1248_=_C3225( C1248 C3225 ) C1248_=_C3226( C1248 C3226 ) C1248_=_C3227( C1248 C3227 ) \nC1248_=_C3228( C1248 C3228 ) C1248_=_C3229( C1248 C3229 ) C1248_=_C3230( C1248 C3230 ) C1248_=_C3231( C1248 C3231 ) C1248_=_C3232( C1248 C3232 ) C1248_=_C3233( C1248 C3233 ) \nC1248_=_C3234( C1248 C3234 ) C1248_=_C3235( C1248 C3235 ) C1248_=_C3236( C1248 C3236 ) C1248_=_C3237( C1248 C3237 ) C1248_=_C3238( C1248 C3238 ) C1248_=_C3239( C1248 C3239 ) \nC1257_=_C1542( C1257 C1542 ) C1257_=_C1583( C1257 C1583 ) C1257_=_C1841( C1257 C1841 ) C1257_=_C1863( C1257 C1863 ) C1257_=_C2264( C1257 C2264 ) C1257_=_C2941( C1257 C2941 ) \nC1257_=_C3093( C1257 C3093 ) C1257_=_C3238( C1257 C3238 ) C1257_=_C3473( C1257 C3473 ) C1257_=_C3494( C1257 C3494 ) C1257_=_C3546( C1257 C3546 ) C1257_=_C3585( C1257 C3585 ) \nC1257_=_C3700( C1257 C3700 ) C1257_=_C3815( C1257 C3815 ) C1257_=_C3859( C1257 C3859 ) C1257_=_C3872( C1257 C3872 ) C1257_=_C3882( C1257 C3882 ) C1257_=_C3906( C1257 C3906 ) \nC1257_=_C3977( C1257 C3977 ) C1257_=_C3985( C1257 C3985 ) C1257_=_C4010( C1257 C4010 ) C1257_=_C4044( C1257 C4044 ) C1257_=_C4105( C1257 C4105 ) C1382_=_C1496( C1382 C1496 ) \nC1382_=_C1632( C1382 C1632 ) C1382_=_C1633( C1382 C1633 ) C1382_=_C1634( C1382 C1634 ) C1382_=_C1635( C1382 C1635 ) C1382_=_C1636( C1382 C1636 ) C1382_=_C1637( C1382 C1637 ) \nC1382_=_C1638( C1382 C1638 ) C1382_=_C1639( C1382 C1639 ) C1382_=_C1640( C1382 C1640 ) C1382_=_C1641( C1382 C1641 ) C1382_=_C1642( C1382 C1642 ) C1382_=_C1643( C1382 C1643 ) \nC1382_=_C1644(</w:t>
      </w:r>
    </w:p>
    <w:p>
      <w:pPr>
        <w:pStyle w:val="PreformattedText"/>
        <w:bidi w:val="0"/>
        <w:spacing w:before="0" w:after="0"/>
        <w:jc w:val="left"/>
        <w:rPr/>
      </w:pPr>
      <w:r>
        <w:rPr/>
        <w:t xml:space="preserve"> </w:t>
      </w:r>
      <w:r>
        <w:rPr/>
        <w:t>C1382 C1644 ) C1382_=_C1645( C1382 C1645 ) C1382_=_C1646( C1382 C1646 ) C1382_=_C1647( C1382 C1647 ) C1382_=_C1648( C1382 C1648 ) C1382_=_C1649( C1382 C1649 ) \nC1382_=_C1650( C1382 C1650 ) C1382_=_C1651( C1382 C1651 ) C1382_=_C1652( C1382 C1652 ) C1382_=_C1654( C1382 C1654 ) C1451_=_C1633( C1451 C1633 ) C1451_=_C1991( C1451 C1991 ) \nC1451_=_C2082( C1451 C2082 ) C1451_=_C2100( C1451 C2100 ) C1451_=_C2139( C1451 C2139 ) C1451_=_C2247( C1451 C2247 ) C1451_=_C2248( C1451 C2248 ) C1451_=_C2249( C1451 C2249 ) \nC1451_=_C2250( C1451 C2250 ) C1451_=_C2252( C1451 C2252 ) C1451_=_C2253( C1451 C2253 ) C1451_=_C2254( C1451 C2254 ) C1451_=_C2255( C1451 C2255 ) C1451_=_C2256( C1451 C2256 ) \nC1451_=_C2257( C1451 C2257 ) C1451_=_C2258( C1451 C2258 ) C1451_=_C2259( C1451 C2259 ) C1451_=_C2260( C1451 C2260 ) C1451_=_C2261( C1451 C2261 ) C1451_=_C2262( C1451 C2262 ) \nC1451_=_C2263( C1451 C2263 ) C1451_=_C2264( C1451 C2264 ) C1451_=_C2265( C1451 C2265 ) C1496_=_C1632( C1496 C1632 ) C1496_=_C1633( C1496 C1633 ) C1496_=_C1634( C1496 C1634 ) \nC1496_=_C1635( C1496 C1635 ) C1496_=_C1636( C1496 C1636 ) C1496_=_C1637( C1496 C1637 ) C1496_=_C1638( C1496 C1638 ) C1496_=_C1639( C1496 C1639 ) C1496_=_C1640( C1496 C1640 ) \nC1496_=_C1641( C1496 C1641 ) C1496_=_C1642( C1496 C1642 ) C1496_=_C1643( C1496 C1643 ) C1496_=_C1644( C1496 C1644 ) C1496_=_C1645( C1496 C1645 ) C1496_=_C1646( C1496 C1646 ) \nC1496_=_C1647( C1496 C1647 ) C1496_=_C1648( C1496 C1648 ) C1496_=_C1649( C1496 C1649 ) C1496_=_C1650( C1496 C1650 ) C1496_=_C1651( C1496 C1651 ) C1496_=_C1652( C1496 C1652 ) \nC1496_=_C1654( C1496 C1654 ) C1542_=_C1583( C1542 C1583 ) C1542_=_C1841( C1542 C1841 ) C1542_=_C1863( C1542 C1863 ) C1542_=_C2264( C1542 C2264 ) C1542_=_C2941( C1542 C2941 ) \nC1542_=_C3093( C1542 C3093 ) C1542_=_C3238( C1542 C3238 ) C1542_=_C3473( C1542 C3473 ) C1542_=_C3494( C1542 C3494 ) C1542_=_C3546( C1542 C3546 ) C1542_=_C3585( C1542 C3585 ) \nC1542_=_C3700( C1542 C3700 ) C1542_=_C3815( C1542 C3815 ) C1542_=_C3859( C1542 C3859 ) C1542_=_C3872( C1542 C3872 ) C1542_=_C3882( C1542 C3882 ) C1542_=_C3906( C1542 C3906 ) \nC1542_=_C3977( C1542 C3977 ) C1542_=_C3985( C1542 C3985 ) C1542_=_C4010( C1542 C4010 ) C1542_=_C4044( C1542 C4044 ) C1542_=_C4105( C1542 C4105 ) C1583_=_C1841( C1583 C1841 ) \nC1583_=_C1863( C1583 C1863 ) C1583_=_C2264( C1583 C2264 ) C1583_=_C2941( C1583 C2941 ) C1583_=_C3093( C1583 C3093 ) C1583_=_C3238( C1583 C3238 ) C1583_=_C3473( C1583 C3473 ) \nC1583_=_C3494( C1583 C3494 ) C1583_=_C3546( C1583 C3546 ) C1583_=_C3585( C1583 C3585 ) C1583_=_C3700( C1583 C3700 ) C1583_=_C3815( C1583 C3815 ) C1583_=_C3859( C1583 C3859 ) \nC1583_=_C3872( C1583 C3872 ) C1583_=_C3882( C1583 C3882 ) C1583_=_C3906( C1583 C3906 ) C1583_=_C3977( C1583 C3977 ) C1583_=_C3985( C1583 C3985 ) C1583_=_C4010( C1583 C4010 ) \nC1583_=_C4044( C1583 C4044 ) C1583_=_C4105( C1583 C4105 ) C1632_=_C1633( C1632 C1633 ) C1632_=_C1634( C1632 C1634 ) C1632_=_C1635( C1632 C1635 ) C1632_=_C1636( C1632 C1636 ) \nC1632_=_C1637( C1632 C1637 ) C1632_=_C1638( C1632 C1638 ) C1632_=_C1639( C1632 C1639 ) C1632_=_C1640( C1632 C1640 ) C1632_=_C1641( C1632 C1641 ) C1632_=_C1642( C1632 C1642 ) \nC1632_=_C1643( C1632 C1643 ) C1632_=_C1644( C1632 C1644 ) C1632_=_C1645( C1632 C1645 ) C1632_=_C1646( C1632 C1646 ) C1632_=_C1647( C1632 C1647 ) C1632_=_C1648( C1632 C1648 ) \nC1632_=_C1649( C1632 C1649 ) C1632_=_C1650( C1632 C1650 ) C1632_=_C1651( C1632 C1651 ) C1632_=_C1652( C1632 C1652 ) C1632_=_C1654( C1632 C1654 ) C1632_=_C1841( C1632 C1841 ) \nC1633_=_C1634( C1633 C1634 ) C1633_=_C1635( C1633 C1635 ) C1633_=_C1636( C1633 C1636 ) C1633_=_C1637( C1633 C1637 ) C1633_=_C1638( C1633 C1638 ) C1633_=_C1639( C1633 C1639 ) \nC1633_=_C1640( C1633 C1640 ) C1633_=_C1641( C1633 C1641 ) C1633_=_C1642( C1633 C1642 ) C1633_=_C1643( C1633 C1643 ) C1633_=_C1644( C1633 C1644 ) C1633_=_C1645( C1633 C1645 ) \nC1633_=_C1646( C1633 C1646 ) C1633_=_C1647( C1633 C1647 ) C1633_=_C1648( C1633 C1648 ) C1633_=_C1649( C1633 C1649 ) C1633_=_C1650( C1633 C1650 ) C1633_=_C1651( C1633 C1651 ) \nC1633_=_C1652( C1633 C1652 ) C1633_=_C1654( C1633 C1654 ) C1633_=_C1991( C1633 C1991 ) C1633_=_C2082( C1633 C2082 ) C1633_=_C2100( C1633 C2100 ) C1633_=_C2139( C1633 C2139 ) \nC1633_=_C2247( C1633 C2247 ) C1633_=_C2248( C1633 C2248 ) C1633_=_C2249( C1633 C2249 ) C1633_=_C2250( C1633 C2250 ) C1633_=_C2252( C1633 C2252 ) C1633_=_C2253( C1633 C2253 ) \nC1633_=_C2254( C1633 C2254 ) C1633_=_C2255( C1633 C2255 ) C1633_=_C2256( C1633 C2256 ) C1633_=_C2257( C1633 C2257 ) C1633_=_C2258( C1633 C2258 ) C1633_=_C2259( C1633 C2259 ) \nC1633_=_C2260( C1633 C2260 ) C1633_=_C2261( C1633 C2261 ) C1633_=_C2262( C1633 C2262 ) C1633_=_C2263( C1633 C2263 ) C1633_=_C2264( C1633 C2264 ) C1633_=_C2265( C1633 C2265 ) \nC1634_=_C1635( C1634 C1635 ) C1634_=_C1636( C1634 C1636 ) C1634_=_C1637( C1634 C1637 ) C1634_=_C1638( C1634 C1638 ) C1634_=_C1639( C1634 C1639 ) C1634_=_C1640( C1634 C1640 ) \nC1634_=_C1641( C1634 C1641 ) C1634_=_C1642( C1634 C1642 ) C1634_=_C1643( C1634 C1643 ) C1634_=_C1644( C1634 C1644 ) C1634_=_C1645( C1634 C1645 ) C1634_=_C1646( C1634 C1646 ) \nC1634_=_C1647( C1634 C1647 ) C1634_=_C1648( C1634 C1648 ) C1634_=_C1649( C1634 C1649 ) C1634_=_C1650( C1634 C1650 ) C1634_=_C1651( C1634 C1651 ) C1634_=_C1652( C1634 C1652 ) \nC1634_=_C1654( C1634 C1654 ) C1635_=_C1636( C1635 C1636 ) C1635_=_C1637( C1635 C1637 ) C1635_=_C1638( C1635 C1638 ) C1635_=_C1639( C1635 C1639 ) C1635_=_C1640( C1635 C1640 ) \nC1635_=_C1641( C1635 C1641 ) C1635_=_C1642( C1635 C1642 ) C1635_=_C1643( C1635 C1643 ) C1635_=_C1644( C1635 C1644 ) C1635_=_C1645( C1635 C1645 ) C1635_=_C1646( C1635 C1646 ) \nC1635_=_C1647( C1635 C1647 ) C1635_=_C1648( C1635 C1648 ) C1635_=_C1649( C1635 C1649 ) C1635_=_C1650( C1635 C1650 ) C1635_=_C1651( C1635 C1651 ) C1635_=_C1652( C1635 C1652 ) \nC1635_=_C1654( C1635 C1654 ) C1635_=_C2249( C1635 C2249 ) C1635_=_C2925( C1635 C2925 ) C1635_=_C2941( C1635 C2941 ) C1636_=_C1637( C1636 C1637 ) C1636_=_C1638( C1636 C1638 ) \nC1636_=_C1639( C1636 C1639 ) C1636_=_C1640( C1636 C1640 ) C1636_=_C1641( C1636 C1641 ) C1636_=_C1642( C1636 C1642 ) C1636_=_C1643( C1636 C1643 ) C1636_=_C1644( C1636 C1644 ) \nC1636_=_C1645( C1636 C1645 ) C1636_=_C1646( C1636 C1646 ) C1636_=_C1647( C1636 C1647 ) C1636_=_C1648( C1636 C1648 ) C1636_=_C1649( C1636 C1649 ) C1636_=_C1650( C1636 C1650 ) \nC1636_=_C1651( C1636 C1651 ) C1636_=_C1652( C1636 C1652 ) C1636_=_C1654( C1636 C1654 ) C1636_=_C2250( C1636 C2250 ) C1636_=_C3080( C1636 C3080 ) C1636_=_C3093( C1636 C3093 ) \nC1637_=_C1638( C1637 C1638 ) C1637_=_C1639( C1637 C1639 ) C1637_=_C1640( C1637 C1640 ) C1637_=_C1641( C1637 C1641 ) C1637_=_C1642( C1637 C1642 ) C1637_=_C1643( C1637 C1643 ) \nC1637_=_C1644( C1637 C1644 ) C1637_=_C1645( C1637 C1645 ) C1637_=_C1646( C1637 C1646 ) C1637_=_C1647( C1637 C1647 ) C1637_=_C1648( C1637 C1648 ) C1637_=_C1649( C1637 C1649 ) \nC1637_=_C1650( C1637 C1650 ) C1637_=_C1651( C1637 C1651 ) C1637_=_C1652( C1637 C1652 ) C1637_=_C1654( C1637 C1654 ) C1638_=_C1639( C1638 C1639 ) C1638_=_C1640( C1638 C1640 ) \nC1638_=_C1641( C1638 C1641 ) C1638_=_C1642( C1638 C1642 ) C1638_=_C1643( C1638 C1643 ) C1638_=_C1644( C1638 C1644 ) C1638_=_C1645( C1638 C1645 ) C1638_=_C1646( C1638 C1646 ) \nC1638_=_C1647( C1638 C1647 ) C1638_=_C1648( C1638 C1648 ) C1638_=_C1649( C1638 C1649 ) C1638_=_C1650( C1638 C1650 ) C1638_=_C1651( C1638 C1651 ) C1638_=_C1652( C1638 C1652 ) \nC1638_=_C1654( C1638 C1654 ) C1638_=_C1762( C1638 C1762 ) C1638_=_C1782( C1638 C1782 ) C1638_=_C2124( C1638 C2124 ) C1638_=_C2230( C1638 C2230 ) C1638_=_C2565( C1638 C2565 ) \nC1638_=_C2925( C1638 C2925 ) C1638_=_C2947( C1638 C2947 ) C1638_=_C3056( C1638 C3056 ) C1638_=_C3080( C1638 C3080 ) C1638_=_C3224( C1638 C3224 ) C1638_=_C3225( C1638 C3225 ) \nC1638_=_C3226( C1638 C3226 ) C1638_=_C3227( C1638 C3227 ) C1638_=_C3228( C1638 C3228 ) C1638_=_C3229( C1638 C3229 ) C1638_=_C3230( C1638 C3230 ) C1638_=_C3231( C1638 C3231 ) \nC1638_=_C3232( C1638 C3232 ) C1638_=_C3233( C1638 C3233 ) C1638_=_C3234( C1638 C3234 ) C1638_=_C3235( C1638 C3235 ) C1638_=_C3236( C1638 C3236 ) C1638_=_C3237( C1638 C3237 ) \nC1638_=_C3238( C1638 C3238 ) C1638_=_C3239( C1638 C3239 ) C1639_=_C1640( C1639 C1640 ) C1639_=_C1641( C1639 C1641 ) C1639_=_C1642( C1639 C1642 ) C1639_=_C1643( C1639 C1643 ) \nC1639_=_C1644( C1639 C1644 ) C1639_=_C1645( C1639 C1645 ) C1639_=_C1646( C1639 C1646 ) C1639_=_C1647( C1639 C1647 ) C1639_=_C1648( C1639 C1648 ) C1639_=_C1649( C1639 C1649 ) \nC1639_=_C1650( C1639 C1650 ) C1639_=_C1651( C1639 C1651 ) C1639_=_C1652( C1639 C1652 ) C1639_=_C1654( C1639 C1654 ) C1639_=_C2254( C1639 C2254 ) C1639_=_C3227( C1639 C3227 ) \nC1639_=_C3494( C1639 C3494 ) C1640_=_C1641( C1640 C1641 ) C1640_=_C1642( C1640 C1642 ) C1640_=_C1643( C1640 C1643 ) C1640_=_C1644( C1640 C1644 ) C1640_=_C1645( C1640 C1645 ) \nC1640_=_C1646( C1640 C1646 ) C1640_=_C1647( C1640 C1647 ) C1640_=_C1648( C1640 C1648 ) C1640_=_C1649( C1640 C1649 ) C1640_=_C1650( C1640 C1650 ) C1640_=_C1651( C1640 C1651 ) \nC1640_=_C1652( C1640 C1652 ) C1640_=_C1654( C1640 C1654 ) C1641_=_C1642( C1641 C1642 ) C1641_=_C1643( C1641 C1643 ) C1641_=_C1644( C1641 C1644 ) C1641_=_C1645( C1641 C1645 ) \nC1641_=_C1646( C1641 C1646 ) C1641_=_C1647( C1641 C1647 ) C1641_=_C1648( C1641 C1648 ) C1641_=_C1649( C1641 C1649 ) C1641_=_C1650( C1641 C1650 ) C1641_=_C1651( C1641 C1651 ) \nC1641_=_C1652( C1641 C1652 ) C1641_=_C1654( C1641 C1654 ) C1641_=_C3585( C1641 C3585 ) C1642_=_C1643( C1642 C1643 ) C1642_=_C1644( C1642 C1644 ) C1642_=_C1645( C1642 C1645 ) \nC1642_=_C1646( C1642 C1646 ) C1642_=_C1647( C1642 C1647 ) C1642_=_C1648( C1642 C1648 ) C1642_=_C1649( C1642 C1649 ) C1642_=_C1650( C1642 C1650 ) C1642_=_C1651( C1642 C1651 ) \nC1642_=_C1652( C1642 C1652 ) C1642_=_C1654( C1642 C1654 ) C1642_=_C3700( C1642 C3700 ) C1643_=_C1644( C1643 C1644 ) C1643_=_C1645( C1643 C1645 ) C1643_=_C1646( C1643 C1646 ) \nC1643_=_C1647( C1643 C1647 ) C1643_=_C1648( C1643 C1648 ) C1643_=_C1649(</w:t>
      </w:r>
    </w:p>
    <w:p>
      <w:pPr>
        <w:pStyle w:val="PreformattedText"/>
        <w:bidi w:val="0"/>
        <w:spacing w:before="0" w:after="0"/>
        <w:jc w:val="left"/>
        <w:rPr/>
      </w:pPr>
      <w:r>
        <w:rPr/>
        <w:t xml:space="preserve"> </w:t>
      </w:r>
      <w:r>
        <w:rPr/>
        <w:t>C1643 C1649 ) C1643_=_C1650( C1643 C1650 ) C1643_=_C1651( C1643 C1651 ) C1643_=_C1652( C1643 C1652 ) \nC1643_=_C1654( C1643 C1654 ) C1644_=_C1645( C1644 C1645 ) C1644_=_C1646( C1644 C1646 ) C1644_=_C1647( C1644 C1647 ) C1644_=_C1648( C1644 C1648 ) C1644_=_C1649( C1644 C1649 ) \nC1644_=_C1650( C1644 C1650 ) C1644_=_C1651( C1644 C1651 ) C1644_=_C1652( C1644 C1652 ) C1644_=_C1654( C1644 C1654 ) C1644_=_C2257( C1644 C2257 ) C1644_=_C3231( C1644 C3231 ) \nC1644_=_C3859( C1644 C3859 ) C1645_=_C1646( C1645 C1646 ) C1645_=_C1647( C1645 C1647 ) C1645_=_C1648( C1645 C1648 ) C1645_=_C1649( C1645 C1649 ) C1645_=_C1650( C1645 C1650 ) \nC1645_=_C1651( C1645 C1651 ) C1645_=_C1652( C1645 C1652 ) C1645_=_C1654( C1645 C1654 ) C1645_=_C2258( C1645 C2258 ) C1645_=_C3872( C1645 C3872 ) C1646_=_C1647( C1646 C1647 ) \nC1646_=_C1648( C1646 C1648 ) C1646_=_C1649( C1646 C1649 ) C1646_=_C1650( C1646 C1650 ) C1646_=_C1651( C1646 C1651 ) C1646_=_C1652( C1646 C1652 ) C1646_=_C1654( C1646 C1654 ) \nC1646_=_C3882( C1646 C3882 ) C1647_=_C1648( C1647 C1648 ) C1647_=_C1649( C1647 C1649 ) C1647_=_C1650( C1647 C1650 ) C1647_=_C1651( C1647 C1651 ) C1647_=_C1652( C1647 C1652 ) \nC1647_=_C1654( C1647 C1654 ) C1647_=_C3977( C1647 C3977 ) C1648_=_C1649( C1648 C1649 ) C1648_=_C1650( C1648 C1650 ) C1648_=_C1651( C1648 C1651 ) C1648_=_C1652( C1648 C1652 ) \nC1648_=_C1654( C1648 C1654 ) C1648_=_C2260( C1648 C2260 ) C1648_=_C3234( C1648 C3234 ) C1648_=_C4010( C1648 C4010 ) C1649_=_C1650( C1649 C1650 ) C1649_=_C1651( C1649 C1651 ) \nC1649_=_C1652( C1649 C1652 ) C1649_=_C1654( C1649 C1654 ) C1650_=_C1651( C1650 C1651 ) C1650_=_C1652( C1650 C1652 ) C1650_=_C1654( C1650 C1654 ) C1650_=_C2262( C1650 C2262 ) \nC1650_=_C3236( C1650 C3236 ) C1650_=_C4044( C1650 C4044 ) C1651_=_C1652( C1651 C1652 ) C1651_=_C1654( C1651 C1654 ) C1652_=_C1654( C1652 C1654 ) C1762_=_C1782( C1762 C1782 ) \nC1762_=_C2124( C1762 C2124 ) C1762_=_C2230( C1762 C2230 ) C1762_=_C2565( C1762 C2565 ) C1762_=_C2925( C1762 C2925 ) C1762_=_C2947( C1762 C2947 ) C1762_=_C3056( C1762 C3056 ) \nC1762_=_C3080( C1762 C3080 ) C1762_=_C3224( C1762 C3224 ) C1762_=_C3225( C1762 C3225 ) C1762_=_C3226( C1762 C3226 ) C1762_=_C3227( C1762 C3227 ) C1762_=_C3228( C1762 C3228 ) \nC1762_=_C3229( C1762 C3229 ) C1762_=_C3230( C1762 C3230 ) C1762_=_C3231( C1762 C3231 ) C1762_=_C3232( C1762 C3232 ) C1762_=_C3233( C1762 C3233 ) C1762_=_C3234( C1762 C3234 ) \nC1762_=_C3235( C1762 C3235 ) C1762_=_C3236( C1762 C3236 ) C1762_=_C3237( C1762 C3237 ) C1762_=_C3238( C1762 C3238 ) C1762_=_C3239( C1762 C3239 ) C1782_=_C2124( C1782 C2124 ) \nC1782_=_C2230( C1782 C2230 ) C1782_=_C2565( C1782 C2565 ) C1782_=_C2925( C1782 C2925 ) C1782_=_C2947( C1782 C2947 ) C1782_=_C3056( C1782 C3056 ) C1782_=_C3080( C1782 C3080 ) \nC1782_=_C3224( C1782 C3224 ) C1782_=_C3225( C1782 C3225 ) C1782_=_C3226( C1782 C3226 ) C1782_=_C3227( C1782 C3227 ) C1782_=_C3228( C1782 C3228 ) C1782_=_C3229( C1782 C3229 ) \nC1782_=_C3230( C1782 C3230 ) C1782_=_C3231( C1782 C3231 ) C1782_=_C3232( C1782 C3232 ) C1782_=_C3233( C1782 C3233 ) C1782_=_C3234( C1782 C3234 ) C1782_=_C3235( C1782 C3235 ) \nC1782_=_C3236( C1782 C3236 ) C1782_=_C3237( C1782 C3237 ) C1782_=_C3238( C1782 C3238 ) C1782_=_C3239( C1782 C3239 ) C1841_=_C1863( C1841 C1863 ) C1841_=_C2264( C1841 C2264 ) \nC1841_=_C2941( C1841 C2941 ) C1841_=_C3093( C1841 C3093 ) C1841_=_C3238( C1841 C3238 ) C1841_=_C3473( C1841 C3473 ) C1841_=_C3494( C1841 C3494 ) C1841_=_C3546( C1841 C3546 ) \nC1841_=_C3585( C1841 C3585 ) C1841_=_C3700( C1841 C3700 ) C1841_=_C3815( C1841 C3815 ) C1841_=_C3859( C1841 C3859 ) C1841_=_C3872( C1841 C3872 ) C1841_=_C3882( C1841 C3882 ) \nC1841_=_C3906( C1841 C3906 ) C1841_=_C3977( C1841 C3977 ) C1841_=_C3985( C1841 C3985 ) C1841_=_C4010( C1841 C4010 ) C1841_=_C4044( C1841 C4044 ) C1841_=_C4105( C1841 C4105 ) \nC1863_=_C2264( C1863 C2264 ) C1863_=_C2941( C1863 C2941 ) C1863_=_C3093( C1863 C3093 ) C1863_=_C3238( C1863 C3238 ) C1863_=_C3473( C1863 C3473 ) C1863_=_C3494( C1863 C3494 ) \nC1863_=_C3546( C1863 C3546 ) C1863_=_C3585( C1863 C3585 ) C1863_=_C3700( C1863 C3700 ) C1863_=_C3815( C1863 C3815 ) C1863_=_C3859( C1863 C3859 ) C1863_=_C3872( C1863 C3872 ) \nC1863_=_C3882( C1863 C3882 ) C1863_=_C3906( C1863 C3906 ) C1863_=_C3977( C1863 C3977 ) C1863_=_C3985( C1863 C3985 ) C1863_=_C4010( C1863 C4010 ) C1863_=_C4044( C1863 C4044 ) \nC1863_=_C4105( C1863 C4105 ) C1991_=_C2082( C1991 C2082 ) C1991_=_C2100( C1991 C2100 ) C1991_=_C2139( C1991 C2139 ) C1991_=_C2247( C1991 C2247 ) C1991_=_C2248( C1991 C2248 ) \nC1991_=_C2249( C1991 C2249 ) C1991_=_C2250( C1991 C2250 ) C1991_=_C2252( C1991 C2252 ) C1991_=_C2253( C1991 C2253 ) C1991_=_C2254( C1991 C2254 ) C1991_=_C2255( C1991 C2255 ) \nC1991_=_C2256( C1991 C2256 ) C1991_=_C2257( C1991 C2257 ) C1991_=_C2258( C1991 C2258 ) C1991_=_C2259( C1991 C2259 ) C1991_=_C2260( C1991 C2260 ) C1991_=_C2261( C1991 C2261 ) \nC1991_=_C2262( C1991 C2262 ) C1991_=_C2263( C1991 C2263 ) C1991_=_C2264( C1991 C2264 ) C1991_=_C2265( C1991 C2265 ) C2082_=_C2100( C2082 C2100 ) C2082_=_C2139( C2082 C2139 ) \nC2082_=_C2247( C2082 C2247 ) C2082_=_C2248( C2082 C2248 ) C2082_=_C2249( C2082 C2249 ) C2082_=_C2250( C2082 C2250 ) C2082_=_C2252( C2082 C2252 ) C2082_=_C2253( C2082 C2253 ) \nC2082_=_C2254( C2082 C2254 ) C2082_=_C2255( C2082 C2255 ) C2082_=_C2256( C2082 C2256 ) C2082_=_C2257( C2082 C2257 ) C2082_=_C2258( C2082 C2258 ) C2082_=_C2259( C2082 C2259 ) \nC2082_=_C2260( C2082 C2260 ) C2082_=_C2261( C2082 C2261 ) C2082_=_C2262( C2082 C2262 ) C2082_=_C2263( C2082 C2263 ) C2082_=_C2264( C2082 C2264 ) C2082_=_C2265( C2082 C2265 ) \nC2100_=_C2139( C2100 C2139 ) C2100_=_C2247( C2100 C2247 ) C2100_=_C2248( C2100 C2248 ) C2100_=_C2249( C2100 C2249 ) C2100_=_C2250( C2100 C2250 ) C2100_=_C2252( C2100 C2252 ) \nC2100_=_C2253( C2100 C2253 ) C2100_=_C2254( C2100 C2254 ) C2100_=_C2255( C2100 C2255 ) C2100_=_C2256( C2100 C2256 ) C2100_=_C2257( C2100 C2257 ) C2100_=_C2258( C2100 C2258 ) \nC2100_=_C2259( C2100 C2259 ) C2100_=_C2260( C2100 C2260 ) C2100_=_C2261( C2100 C2261 ) C2100_=_C2262( C2100 C2262 ) C2100_=_C2263( C2100 C2263 ) C2100_=_C2264( C2100 C2264 ) \nC2100_=_C2265( C2100 C2265 ) C2124_=_C2230( C2124 C2230 ) C2124_=_C2565( C2124 C2565 ) C2124_=_C2925( C2124 C2925 ) C2124_=_C2947( C2124 C2947 ) C2124_=_C3056( C2124 C3056 ) \nC2124_=_C3080( C2124 C3080 ) C2124_=_C3224( C2124 C3224 ) C2124_=_C3225( C2124 C3225 ) C2124_=_C3226( C2124 C3226 ) C2124_=_C3227( C2124 C3227 ) C2124_=_C3228( C2124 C3228 ) \nC2124_=_C3229( C2124 C3229 ) C2124_=_C3230( C2124 C3230 ) C2124_=_C3231( C2124 C3231 ) C2124_=_C3232( C2124 C3232 ) C2124_=_C3233( C2124 C3233 ) C2124_=_C3234( C2124 C3234 ) \nC2124_=_C3235( C2124 C3235 ) C2124_=_C3236( C2124 C3236 ) C2124_=_C3237( C2124 C3237 ) C2124_=_C3238( C2124 C3238 ) C2124_=_C3239( C2124 C3239 ) C2139_=_C2247( C2139 C2247 ) \nC2139_=_C2248( C2139 C2248 ) C2139_=_C2249( C2139 C2249 ) C2139_=_C2250( C2139 C2250 ) C2139_=_C2252( C2139 C2252 ) C2139_=_C2253( C2139 C2253 ) C2139_=_C2254( C2139 C2254 ) \nC2139_=_C2255( C2139 C2255 ) C2139_=_C2256( C2139 C2256 ) C2139_=_C2257( C2139 C2257 ) C2139_=_C2258( C2139 C2258 ) C2139_=_C2259( C2139 C2259 ) C2139_=_C2260( C2139 C2260 ) \nC2139_=_C2261( C2139 C2261 ) C2139_=_C2262( C2139 C2262 ) C2139_=_C2263( C2139 C2263 ) C2139_=_C2264( C2139 C2264 ) C2139_=_C2265( C2139 C2265 ) C2230_=_C2565( C2230 C2565 ) \nC2230_=_C2925( C2230 C2925 ) C2230_=_C2947( C2230 C2947 ) C2230_=_C3056( C2230 C3056 ) C2230_=_C3080( C2230 C3080 ) C2230_=_C3224( C2230 C3224 ) C2230_=_C3225( C2230 C3225 ) \nC2230_=_C3226( C2230 C3226 ) C2230_=_C3227( C2230 C3227 ) C2230_=_C3228( C2230 C3228 ) C2230_=_C3229( C2230 C3229 ) C2230_=_C3230( C2230 C3230 ) C2230_=_C3231( C2230 C3231 ) \nC2230_=_C3232( C2230 C3232 ) C2230_=_C3233( C2230 C3233 ) C2230_=_C3234( C2230 C3234 ) C2230_=_C3235( C2230 C3235 ) C2230_=_C3236( C2230 C3236 ) C2230_=_C3237( C2230 C3237 ) \nC2230_=_C3238( C2230 C3238 ) C2230_=_C3239( C2230 C3239 ) C2247_=_C2248( C2247 C2248 ) C2247_=_C2249( C2247 C2249 ) C2247_=_C2250( C2247 C2250 ) C2247_=_C2252( C2247 C2252 ) \nC2247_=_C2253( C2247 C2253 ) C2247_=_C2254( C2247 C2254 ) C2247_=_C2255( C2247 C2255 ) C2247_=_C2256( C2247 C2256 ) C2247_=_C2257( C2247 C2257 ) C2247_=_C2258( C2247 C2258 ) \nC2247_=_C2259( C2247 C2259 ) C2247_=_C2260( C2247 C2260 ) C2247_=_C2261( C2247 C2261 ) C2247_=_C2262( C2247 C2262 ) C2247_=_C2263( C2247 C2263 ) C2247_=_C2264( C2247 C2264 ) \nC2247_=_C2265( C2247 C2265 ) C2248_=_C2249( C2248 C2249 ) C2248_=_C2250( C2248 C2250 ) C2248_=_C2252( C2248 C2252 ) C2248_=_C2253( C2248 C2253 ) C2248_=_C2254( C2248 C2254 ) \nC2248_=_C2255( C2248 C2255 ) C2248_=_C2256( C2248 C2256 ) C2248_=_C2257( C2248 C2257 ) C2248_=_C2258( C2248 C2258 ) C2248_=_C2259( C2248 C2259 ) C2248_=_C2260( C2248 C2260 ) \nC2248_=_C2261( C2248 C2261 ) C2248_=_C2262( C2248 C2262 ) C2248_=_C2263( C2248 C2263 ) C2248_=_C2264( C2248 C2264 ) C2248_=_C2265( C2248 C2265 ) C2249_=_C2250( C2249 C2250 ) \nC2249_=_C2252( C2249 C2252 ) C2249_=_C2253( C2249 C2253 ) C2249_=_C2254( C2249 C2254 ) C2249_=_C2255( C2249 C2255 ) C2249_=_C2256( C2249 C2256 ) C2249_=_C2257( C2249 C2257 ) \nC2249_=_C2258( C2249 C2258 ) C2249_=_C2259( C2249 C2259 ) C2249_=_C2260( C2249 C2260 ) C2249_=_C2261( C2249 C2261 ) C2249_=_C2262( C2249 C2262 ) C2249_=_C2263( C2249 C2263 ) \nC2249_=_C2264( C2249 C2264 ) C2249_=_C2265( C2249 C2265 ) C2249_=_C2925( C2249 C2925 ) C2249_=_C2941( C2249 C2941 ) C2250_=_C2252( C2250 C2252 ) C2250_=_C2253( C2250 C2253 ) \nC2250_=_C2254( C2250 C2254 ) C2250_=_C2255( C2250 C2255 ) C2250_=_C2256( C2250 C2256 ) C2250_=_C2257( C2250 C2257 ) C2250_=_C2258( C2250 C2258 ) C2250_=_C2259( C2250 C2259 ) \nC2250_=_C2260( C2250 C2260 ) C2250_=_C2261( C2250 C2261 ) C2250_=_C2262( C2250 C2262 ) C2250_=_C2263( C2250 C2263 ) C2250_=_C2264( C2250 C2264 ) C2250_=_C2265( C2250 C2265 ) \nC2250_=_C3080( C2250 C3080 ) C2250_=_C3093( C2250 C3093 ) C2252_=_C2253( C2252 C2253 ) C2252_=_C2254( C2252 C2254 ) C2252_=_C2255(</w:t>
      </w:r>
    </w:p>
    <w:p>
      <w:pPr>
        <w:pStyle w:val="PreformattedText"/>
        <w:bidi w:val="0"/>
        <w:spacing w:before="0" w:after="0"/>
        <w:jc w:val="left"/>
        <w:rPr/>
      </w:pPr>
      <w:r>
        <w:rPr/>
        <w:t xml:space="preserve"> </w:t>
      </w:r>
      <w:r>
        <w:rPr/>
        <w:t>C2252 C2255 ) C2252_=_C2256( C2252 C2256 ) \nC2252_=_C2257( C2252 C2257 ) C2252_=_C2258( C2252 C2258 ) C2252_=_C2259( C2252 C2259 ) C2252_=_C2260( C2252 C2260 ) C2252_=_C2261( C2252 C2261 ) C2252_=_C2262( C2252 C2262 ) \nC2252_=_C2263( C2252 C2263 ) C2252_=_C2264( C2252 C2264 ) C2252_=_C2265( C2252 C2265 ) C2253_=_C2254( C2253 C2254 ) C2253_=_C2255( C2253 C2255 ) C2253_=_C2256( C2253 C2256 ) \nC2253_=_C2257( C2253 C2257 ) C2253_=_C2258( C2253 C2258 ) C2253_=_C2259( C2253 C2259 ) C2253_=_C2260( C2253 C2260 ) C2253_=_C2261( C2253 C2261 ) C2253_=_C2262( C2253 C2262 ) \nC2253_=_C2263( C2253 C2263 ) C2253_=_C2264( C2253 C2264 ) C2253_=_C2265( C2253 C2265 ) C2254_=_C2255( C2254 C2255 ) C2254_=_C2256( C2254 C2256 ) C2254_=_C2257( C2254 C2257 ) \nC2254_=_C2258( C2254 C2258 ) C2254_=_C2259( C2254 C2259 ) C2254_=_C2260( C2254 C2260 ) C2254_=_C2261( C2254 C2261 ) C2254_=_C2262( C2254 C2262 ) C2254_=_C2263( C2254 C2263 ) \nC2254_=_C2264( C2254 C2264 ) C2254_=_C2265( C2254 C2265 ) C2254_=_C3227( C2254 C3227 ) C2254_=_C3494( C2254 C3494 ) C2255_=_C2256( C2255 C2256 ) C2255_=_C2257( C2255 C2257 ) \nC2255_=_C2258( C2255 C2258 ) C2255_=_C2259( C2255 C2259 ) C2255_=_C2260( C2255 C2260 ) C2255_=_C2261( C2255 C2261 ) C2255_=_C2262( C2255 C2262 ) C2255_=_C2263( C2255 C2263 ) \nC2255_=_C2264( C2255 C2264 ) C2255_=_C2265( C2255 C2265 ) C2256_=_C2257( C2256 C2257 ) C2256_=_C2258( C2256 C2258 ) C2256_=_C2259( C2256 C2259 ) C2256_=_C2260( C2256 C2260 ) \nC2256_=_C2261( C2256 C2261 ) C2256_=_C2262( C2256 C2262 ) C2256_=_C2263( C2256 C2263 ) C2256_=_C2264( C2256 C2264 ) C2256_=_C2265( C2256 C2265 ) C2256_=_C3230( C2256 C3230 ) \nC2257_=_C2258( C2257 C2258 ) C2257_=_C2259( C2257 C2259 ) C2257_=_C2260( C2257 C2260 ) C2257_=_C2261( C2257 C2261 ) C2257_=_C2262( C2257 C2262 ) C2257_=_C2263( C2257 C2263 ) \nC2257_=_C2264( C2257 C2264 ) C2257_=_C2265( C2257 C2265 ) C2257_=_C3231( C2257 C3231 ) C2257_=_C3859( C2257 C3859 ) C2258_=_C2259( C2258 C2259 ) C2258_=_C2260( C2258 C2260 ) \nC2258_=_C2261( C2258 C2261 ) C2258_=_C2262( C2258 C2262 ) C2258_=_C2263( C2258 C2263 ) C2258_=_C2264( C2258 C2264 ) C2258_=_C2265( C2258 C2265 ) C2258_=_C3872( C2258 C3872 ) \nC2259_=_C2260( C2259 C2260 ) C2259_=_C2261( C2259 C2261 ) C2259_=_C2262( C2259 C2262 ) C2259_=_C2263( C2259 C2263 ) C2259_=_C2264( C2259 C2264 ) C2259_=_C2265( C2259 C2265 ) \nC2260_=_C2261( C2260 C2261 ) C2260_=_C2262( C2260 C2262 ) C2260_=_C2263( C2260 C2263 ) C2260_=_C2264( C2260 C2264 ) C2260_=_C2265( C2260 C2265 ) C2260_=_C3234( C2260 C3234 ) \nC2260_=_C4010( C2260 C4010 ) C2261_=_C2262( C2261 C2262 ) C2261_=_C2263( C2261 C2263 ) C2261_=_C2264( C2261 C2264 ) C2261_=_C2265( C2261 C2265 ) C2262_=_C2263( C2262 C2263 ) \nC2262_=_C2264( C2262 C2264 ) C2262_=_C2265( C2262 C2265 ) C2262_=_C3236( C2262 C3236 ) C2262_=_C4044( C2262 C4044 ) C2263_=_C2264( C2263 C2264 ) C2263_=_C2265( C2263 C2265 ) \nC2264_=_C2265( C2264 C2265 ) C2264_=_C2941( C2264 C2941 ) C2264_=_C3093( C2264 C3093 ) C2264_=_C3238( C2264 C3238 ) C2264_=_C3473( C2264 C3473 ) C2264_=_C3494( C2264 C3494 ) \nC2264_=_C3546( C2264 C3546 ) C2264_=_C3585( C2264 C3585 ) C2264_=_C3700( C2264 C3700 ) C2264_=_C3815( C2264 C3815 ) C2264_=_C3859( C2264 C3859 ) C2264_=_C3872( C2264 C3872 ) \nC2264_=_C3882( C2264 C3882 ) C2264_=_C3906( C2264 C3906 ) C2264_=_C3977( C2264 C3977 ) C2264_=_C3985( C2264 C3985 ) C2264_=_C4010( C2264 C4010 ) C2264_=_C4044( C2264 C4044 ) \nC2264_=_C4105( C2264 C4105 ) C2565_=_C2925( C2565 C2925 ) C2565_=_C2947( C2565 C2947 ) C2565_=_C3056( C2565 C3056 ) C2565_=_C3080( C2565 C3080 ) C2565_=_C3224( C2565 C3224 ) \nC2565_=_C3225( C2565 C3225 ) C2565_=_C3226( C2565 C3226 ) C2565_=_C3227( C2565 C3227 ) C2565_=_C3228( C2565 C3228 ) C2565_=_C3229( C2565 C3229 ) C2565_=_C3230( C2565 C3230 ) \nC2565_=_C3231( C2565 C3231 ) C2565_=_C3232( C2565 C3232 ) C2565_=_C3233( C2565 C3233 ) C2565_=_C3234( C2565 C3234 ) C2565_=_C3235( C2565 C3235 ) C2565_=_C3236( C2565 C3236 ) \nC2565_=_C3237( C2565 C3237 ) C2565_=_C3238( C2565 C3238 ) C2565_=_C3239( C2565 C3239 ) C2925_=_C2941( C2925 C2941 ) C2925_=_C2947( C2925 C2947 ) C2925_=_C3056( C2925 C3056 ) \nC2925_=_C3080( C2925 C3080 ) C2925_=_C3224( C2925 C3224 ) C2925_=_C3225( C2925 C3225 ) C2925_=_C3226( C2925 C3226 ) C2925_=_C3227( C2925 C3227 ) C2925_=_C3228( C2925 C3228 ) \nC2925_=_C3229( C2925 C3229 ) C2925_=_C3230( C2925 C3230 ) C2925_=_C3231( C2925 C3231 ) C2925_=_C3232( C2925 C3232 ) C2925_=_C3233( C2925 C3233 ) C2925_=_C3234( C2925 C3234 ) \nC2925_=_C3235( C2925 C3235 ) C2925_=_C3236( C2925 C3236 ) C2925_=_C3237( C2925 C3237 ) C2925_=_C3238( C2925 C3238 ) C2925_=_C3239( C2925 C3239 ) C2941_=_C3093( C2941 C3093 ) \nC2941_=_C3238( C2941 C3238 ) C2941_=_C3473( C2941 C3473 ) C2941_=_C3494( C2941 C3494 ) C2941_=_C3546( C2941 C3546 ) C2941_=_C3585( C2941 C3585 ) C2941_=_C3700( C2941 C3700 ) \nC2941_=_C3815( C2941 C3815 ) C2941_=_C3859( C2941 C3859 ) C2941_=_C3872( C2941 C3872 ) C2941_=_C3882( C2941 C3882 ) C2941_=_C3906( C2941 C3906 ) C2941_=_C3977( C2941 C3977 ) \nC2941_=_C3985( C2941 C3985 ) C2941_=_C4010( C2941 C4010 ) C2941_=_C4044( C2941 C4044 ) C2941_=_C4105( C2941 C4105 ) C2947_=_C3056( C2947 C3056 ) C2947_=_C3080( C2947 C3080 ) \nC2947_=_C3224( C2947 C3224 ) C2947_=_C3225( C2947 C3225 ) C2947_=_C3226( C2947 C3226 ) C2947_=_C3227( C2947 C3227 ) C2947_=_C3228( C2947 C3228 ) C2947_=_C3229( C2947 C3229 ) \nC2947_=_C3230( C2947 C3230 ) C2947_=_C3231( C2947 C3231 ) C2947_=_C3232( C2947 C3232 ) C2947_=_C3233( C2947 C3233 ) C2947_=_C3234( C2947 C3234 ) C2947_=_C3235( C2947 C3235 ) \nC2947_=_C3236( C2947 C3236 ) C2947_=_C3237( C2947 C3237 ) C2947_=_C3238( C2947 C3238 ) C2947_=_C3239( C2947 C3239 ) C3056_=_C3080( C3056 C3080 ) C3056_=_C3224( C3056 C3224 ) \nC3056_=_C3225( C3056 C3225 ) C3056_=_C3226( C3056 C3226 ) C3056_=_C3227( C3056 C3227 ) C3056_=_C3228( C3056 C3228 ) C3056_=_C3229( C3056 C3229 ) C3056_=_C3230( C3056 C3230 ) \nC3056_=_C3231( C3056 C3231 ) C3056_=_C3232( C3056 C3232 ) C3056_=_C3233( C3056 C3233 ) C3056_=_C3234( C3056 C3234 ) C3056_=_C3235( C3056 C3235 ) C3056_=_C3236( C3056 C3236 ) \nC3056_=_C3237( C3056 C3237 ) C3056_=_C3238( C3056 C3238 ) C3056_=_C3239( C3056 C3239 ) C3080_=_C3093( C3080 C3093 ) C3080_=_C3224( C3080 C3224 ) C3080_=_C3225( C3080 C3225 ) \nC3080_=_C3226( C3080 C3226 ) C3080_=_C3227( C3080 C3227 ) C3080_=_C3228( C3080 C3228 ) C3080_=_C3229( C3080 C3229 ) C3080_=_C3230( C3080 C3230 ) C3080_=_C3231( C3080 C3231 ) \nC3080_=_C3232( C3080 C3232 ) C3080_=_C3233( C3080 C3233 ) C3080_=_C3234( C3080 C3234 ) C3080_=_C3235( C3080 C3235 ) C3080_=_C3236( C3080 C3236 ) C3080_=_C3237( C3080 C3237 ) \nC3080_=_C3238( C3080 C3238 ) C3080_=_C3239( C3080 C3239 ) C3093_=_C3238( C3093 C3238 ) C3093_=_C3473( C3093 C3473 ) C3093_=_C3494( C3093 C3494 ) C3093_=_C3546( C3093 C3546 ) \nC3093_=_C3585( C3093 C3585 ) C3093_=_C3700( C3093 C3700 ) C3093_=_C3815( C3093 C3815 ) C3093_=_C3859( C3093 C3859 ) C3093_=_C3872( C3093 C3872 ) C3093_=_C3882( C3093 C3882 ) \nC3093_=_C3906( C3093 C3906 ) C3093_=_C3977( C3093 C3977 ) C3093_=_C3985( C3093 C3985 ) C3093_=_C4010( C3093 C4010 ) C3093_=_C4044( C3093 C4044 ) C3093_=_C4105( C3093 C4105 ) \nC3224_=_C3225( C3224 C3225 ) C3224_=_C3226( C3224 C3226 ) C3224_=_C3227( C3224 C3227 ) C3224_=_C3228( C3224 C3228 ) C3224_=_C3229( C3224 C3229 ) C3224_=_C3230( C3224 C3230 ) \nC3224_=_C3231( C3224 C3231 ) C3224_=_C3232( C3224 C3232 ) C3224_=_C3233( C3224 C3233 ) C3224_=_C3234( C3224 C3234 ) C3224_=_C3235( C3224 C3235 ) C3224_=_C3236( C3224 C3236 ) \nC3224_=_C3237( C3224 C3237 ) C3224_=_C3238( C3224 C3238 ) C3224_=_C3239( C3224 C3239 ) C3225_=_C3226( C3225 C3226 ) C3225_=_C3227( C3225 C3227 ) C3225_=_C3228( C3225 C3228 ) \nC3225_=_C3229( C3225 C3229 ) C3225_=_C3230( C3225 C3230 ) C3225_=_C3231( C3225 C3231 ) C3225_=_C3232( C3225 C3232 ) C3225_=_C3233( C3225 C3233 ) C3225_=_C3234( C3225 C3234 ) \nC3225_=_C3235( C3225 C3235 ) C3225_=_C3236( C3225 C3236 ) C3225_=_C3237( C3225 C3237 ) C3225_=_C3238( C3225 C3238 ) C3225_=_C3239( C3225 C3239 ) C3225_=_C3473( C3225 C3473 ) \nC3226_=_C3227( C3226 C3227 ) C3226_=_C3228( C3226 C3228 ) C3226_=_C3229( C3226 C3229 ) C3226_=_C3230( C3226 C3230 ) C3226_=_C3231( C3226 C3231 ) C3226_=_C3232( C3226 C3232 ) \nC3226_=_C3233( C3226 C3233 ) C3226_=_C3234( C3226 C3234 ) C3226_=_C3235( C3226 C3235 ) C3226_=_C3236( C3226 C3236 ) C3226_=_C3237( C3226 C3237 ) C3226_=_C3238( C3226 C3238 ) \nC3226_=_C3239( C3226 C3239 ) C3227_=_C3228( C3227 C3228 ) C3227_=_C3229( C3227 C3229 ) C3227_=_C3230( C3227 C3230 ) C3227_=_C3231( C3227 C3231 ) C3227_=_C3232( C3227 C3232 ) \nC3227_=_C3233( C3227 C3233 ) C3227_=_C3234( C3227 C3234 ) C3227_=_C3235( C3227 C3235 ) C3227_=_C3236( C3227 C3236 ) C3227_=_C3237( C3227 C3237 ) C3227_=_C3238( C3227 C3238 ) \nC3227_=_C3239( C3227 C3239 ) C3227_=_C3494( C3227 C3494 ) C3228_=_C3229( C3228 C3229 ) C3228_=_C3230( C3228 C3230 ) C3228_=_C3231( C3228 C3231 ) C3228_=_C3232( C3228 C3232 ) \nC3228_=_C3233( C3228 C3233 ) C3228_=_C3234( C3228 C3234 ) C3228_=_C3235( C3228 C3235 ) C3228_=_C3236( C3228 C3236 ) C3228_=_C3237( C3228 C3237 ) C3228_=_C3238( C3228 C3238 ) \nC3228_=_C3239( C3228 C3239 ) C3229_=_C3230( C3229 C3230 ) C3229_=_C3231( C3229 C3231 ) C3229_=_C3232( C3229 C3232 ) C3229_=_C3233( C3229 C3233 ) C3229_=_C3234( C3229 C3234 ) \nC3229_=_C3235( C3229 C3235 ) C3229_=_C3236( C3229 C3236 ) C3229_=_C3237( C3229 C3237 ) C3229_=_C3238( C3229 C3238 ) C3229_=_C3239( C3229 C3239 ) C3230_=_C3231( C3230 C3231 ) \nC3230_=_C3232( C3230 C3232 ) C3230_=_C3233( C3230 C3233 ) C3230_=_C3234( C3230 C3234 ) C3230_=_C3235( C3230 C3235 ) C3230_=_C3236( C3230 C3236 ) C3230_=_C3237( C3230 C3237 ) \nC3230_=_C3238( C3230 C3238 ) C3230_=_C3239( C3230 C3239 ) C3231_=_C3232( C3231 C3232 ) C3231_=_C3233( C3231 C3233 ) C3231_=_C3234( C3231 C3234 ) C3231_=_C3235( C3231 C3235 ) \nC3231_=_C3236( C3231 C3236 ) C3231_=_C3237( C3231 C3237 ) C3231_=_C3238( C3231 C3238 ) C3231_=_C3239( C3231 C3239 ) C3231_=_C3859( C3231 C3859 ) C3232_=_C3233( C3232 C3233 ) \nC3232_=_C3234(</w:t>
      </w:r>
    </w:p>
    <w:p>
      <w:pPr>
        <w:pStyle w:val="PreformattedText"/>
        <w:bidi w:val="0"/>
        <w:spacing w:before="0" w:after="0"/>
        <w:jc w:val="left"/>
        <w:rPr/>
      </w:pPr>
      <w:r>
        <w:rPr/>
        <w:t xml:space="preserve"> </w:t>
      </w:r>
      <w:r>
        <w:rPr/>
        <w:t>C3232 C3234 ) C3232_=_C3235( C3232 C3235 ) C3232_=_C3236( C3232 C3236 ) C3232_=_C3237( C3232 C3237 ) C3232_=_C3238( C3232 C3238 ) C3232_=_C3239( C3232 C3239 ) \nC3233_=_C3234( C3233 C3234 ) C3233_=_C3235( C3233 C3235 ) C3233_=_C3236( C3233 C3236 ) C3233_=_C3237( C3233 C3237 ) C3233_=_C3238( C3233 C3238 ) C3233_=_C3239( C3233 C3239 ) \nC3234_=_C3235( C3234 C3235 ) C3234_=_C3236( C3234 C3236 ) C3234_=_C3237( C3234 C3237 ) C3234_=_C3238( C3234 C3238 ) C3234_=_C3239( C3234 C3239 ) C3234_=_C4010( C3234 C4010 ) \nC3235_=_C3236( C3235 C3236 ) C3235_=_C3237( C3235 C3237 ) C3235_=_C3238( C3235 C3238 ) C3235_=_C3239( C3235 C3239 ) C3236_=_C3237( C3236 C3237 ) C3236_=_C3238( C3236 C3238 ) \nC3236_=_C3239( C3236 C3239 ) C3236_=_C4044( C3236 C4044 ) C3237_=_C3238( C3237 C3238 ) C3237_=_C3239( C3237 C3239 ) C3238_=_C3239( C3238 C3239 ) C3238_=_C3473( C3238 C3473 ) \nC3238_=_C3494( C3238 C3494 ) C3238_=_C3546( C3238 C3546 ) C3238_=_C3585( C3238 C3585 ) C3238_=_C3700( C3238 C3700 ) C3238_=_C3815( C3238 C3815 ) C3238_=_C3859( C3238 C3859 ) \nC3238_=_C3872( C3238 C3872 ) C3238_=_C3882( C3238 C3882 ) C3238_=_C3906( C3238 C3906 ) C3238_=_C3977( C3238 C3977 ) C3238_=_C3985( C3238 C3985 ) C3238_=_C4010( C3238 C4010 ) \nC3238_=_C4044( C3238 C4044 ) C3238_=_C4105( C3238 C4105 ) C3473_=_C3494( C3473 C3494 ) C3473_=_C3546( C3473 C3546 ) C3473_=_C3585( C3473 C3585 ) C3473_=_C3700( C3473 C3700 ) \nC3473_=_C3815( C3473 C3815 ) C3473_=_C3859( C3473 C3859 ) C3473_=_C3872( C3473 C3872 ) C3473_=_C3882( C3473 C3882 ) C3473_=_C3906( C3473 C3906 ) C3473_=_C3977( C3473 C3977 ) \nC3473_=_C3985( C3473 C3985 ) C3473_=_C4010( C3473 C4010 ) C3473_=_C4044( C3473 C4044 ) C3473_=_C4105( C3473 C4105 ) C3494_=_C3546( C3494 C3546 ) C3494_=_C3585( C3494 C3585 ) \nC3494_=_C3700( C3494 C3700 ) C3494_=_C3815( C3494 C3815 ) C3494_=_C3859( C3494 C3859 ) C3494_=_C3872( C3494 C3872 ) C3494_=_C3882( C3494 C3882 ) C3494_=_C3906( C3494 C3906 ) \nC3494_=_C3977( C3494 C3977 ) C3494_=_C3985( C3494 C3985 ) C3494_=_C4010( C3494 C4010 ) C3494_=_C4044( C3494 C4044 ) C3494_=_C4105( C3494 C4105 ) C3546_=_C3585( C3546 C3585 ) \nC3546_=_C3700( C3546 C3700 ) C3546_=_C3815( C3546 C3815 ) C3546_=_C3859( C3546 C3859 ) C3546_=_C3872( C3546 C3872 ) C3546_=_C3882( C3546 C3882 ) C3546_=_C3906( C3546 C3906 ) \nC3546_=_C3977( C3546 C3977 ) C3546_=_C3985( C3546 C3985 ) C3546_=_C4010( C3546 C4010 ) C3546_=_C4044( C3546 C4044 ) C3546_=_C4105( C3546 C4105 ) C3585_=_C3700( C3585 C3700 ) \nC3585_=_C3815( C3585 C3815 ) C3585_=_C3859( C3585 C3859 ) C3585_=_C3872( C3585 C3872 ) C3585_=_C3882( C3585 C3882 ) C3585_=_C3906( C3585 C3906 ) C3585_=_C3977( C3585 C3977 ) \nC3585_=_C3985( C3585 C3985 ) C3585_=_C4010( C3585 C4010 ) C3585_=_C4044( C3585 C4044 ) C3585_=_C4105( C3585 C4105 ) C3700_=_C3815( C3700 C3815 ) C3700_=_C3859( C3700 C3859 ) \nC3700_=_C3872( C3700 C3872 ) C3700_=_C3882( C3700 C3882 ) C3700_=_C3906( C3700 C3906 ) C3700_=_C3977( C3700 C3977 ) C3700_=_C3985( C3700 C3985 ) C3700_=_C4010( C3700 C4010 ) \nC3700_=_C4044( C3700 C4044 ) C3700_=_C4105( C3700 C4105 ) C3815_=_C3859( C3815 C3859 ) C3815_=_C3872( C3815 C3872 ) C3815_=_C3882( C3815 C3882 ) C3815_=_C3906( C3815 C3906 ) \nC3815_=_C3977( C3815 C3977 ) C3815_=_C3985( C3815 C3985 ) C3815_=_C4010( C3815 C4010 ) C3815_=_C4044( C3815 C4044 ) C3815_=_C4105( C3815 C4105 ) C3859_=_C3872( C3859 C3872 ) \nC3859_=_C3882( C3859 C3882 ) C3859_=_C3906( C3859 C3906 ) C3859_=_C3977( C3859 C3977 ) C3859_=_C3985( C3859 C3985 ) C3859_=_C4010( C3859 C4010 ) C3859_=_C4044( C3859 C4044 ) \nC3859_=_C4105( C3859 C4105 ) C3872_=_C3882( C3872 C3882 ) C3872_=_C3906( C3872 C3906 ) C3872_=_C3977( C3872 C3977 ) C3872_=_C3985( C3872 C3985 ) C3872_=_C4010( C3872 C4010 ) \nC3872_=_C4044( C3872 C4044 ) C3872_=_C4105( C3872 C4105 ) C3882_=_C3906( C3882 C3906 ) C3882_=_C3977( C3882 C3977 ) C3882_=_C3985( C3882 C3985 ) C3882_=_C4010( C3882 C4010 ) \nC3882_=_C4044( C3882 C4044 ) C3882_=_C4105( C3882 C4105 ) C3906_=_C3977( C3906 C3977 ) C3906_=_C3985( C3906 C3985 ) C3906_=_C4010( C3906 C4010 ) C3906_=_C4044( C3906 C4044 ) \nC3906_=_C4105( C3906 C4105 ) C3977_=_C3985( C3977 C3985 ) C3977_=_C4010( C3977 C4010 ) C3977_=_C4044( C3977 C4044 ) C3977_=_C4105( C3977 C4105 ) C3985_=_C4010( C3985 C4010 ) \nC3985_=_C4044( C3985 C4044 ) C3985_=_C4105( C3985 C4105 ) C4010_=_C4044( C4010 C4044 ) C4010_=_C4105( C4010 C4105 ) C4044_=_C4105( C4044 C4105 ) "];138-&gt;217[label="103: C397 C476 C500 C576 C597 \nC711 C733 C792 C818 C846 C1234 \nC1237 C1248 C1257 C1382 C1451 C1496 \nC1542 C1583 C1632 C1634 C1635 C1636 \nC1637 C1639 C1640 C1641 C1642 C1643 \nC1644 C1645 C1646 C1647 C1648 C1649 \nC1650 C1651 C1652 C1654 C1762 C1782 \nC1841 C1863 C1991 C2082 C2100 C2124 \nC2139 C2230 C2247 C2248 C2249 C2250 \nC2252 C2253 C2254 C2255 C2256 C2257 \nC2258 C2259 C2260 C2261 C2262 C2263 \nC2265 C2565 C2925 C2941 C2947 C3056 \nC3080 C3093 C3224 C3225 C3226 C3227 \nC3228 C3229 C3230 C3231 C3232 C3233 \nC3234 C3235 C3236 C3237 C3239 C3473 \nC3494 C3546 C3585 C3700 C3815 C3859 \nC3872 C3882 C3906 C3977 C3985 C4010 \nC4044 C4105 \n1330: C397_=_C792 ,C397_=_C818 ,C397_=_C1237 ,C397_=_C1451 ,C397_=_C1991 ,\nC397_=_C2082 ,C397_=_C2100 ,C397_=_C2139 ,C397_=_C2247 ,C397_=_C2248 ,C397_=_C2249 ,\nC397_=_C2250 ,C397_=_C2252 ,C397_=_C2253 ,C397_=_C2254 ,C397_=_C2255 ,C397_=_C2256 ,\nC397_=_C2257 ,C397_=_C2258 ,C397_=_C2259 ,C397_=_C2260 ,C397_=_C2261 ,C397_=_C2262 ,\nC397_=_C2263 ,C397_=_C2265 ,C476_=_C500 ,C476_=_C576 ,C476_=_C711 ,C476_=_C1234 ,\nC476_=_C1382 ,C476_=_C1496 ,C476_=_C1632 ,C476_=_C1634 ,C476_=_C1635 ,C476_=_C1636 ,\nC476_=_C1637 ,C476_=_C1639 ,C476_=_C1640 ,C476_=_C1641 ,C476_=_C1642 ,C476_=_C1643 ,\nC476_=_C1644 ,C476_=_C1645 ,C476_=_C1646 ,C476_=_C1647 ,C476_=_C1648 ,C476_=_C1649 ,\nC476_=_C1650 ,C476_=_C1651 ,C476_=_C1652 ,C476_=_C1654 ,C500_=_C597 ,C500_=_C733 ,\nC500_=_C1257 ,C500_=_C1542 ,C500_=_C1583 ,C500_=_C1841 ,C500_=_C1863 ,C500_=_C2941 ,\nC500_=_C3093 ,C500_=_C3473 ,C500_=_C3494 ,C500_=_C3546 ,C500_=_C3585 ,C500_=_C3700 ,\nC500_=_C3815 ,C500_=_C3859 ,C500_=_C3872 ,C500_=_C3882 ,C500_=_C3906 ,C500_=_C3977 ,\nC500_=_C3985 ,C500_=_C4010 ,C500_=_C4044 ,C500_=_C4105 ,C576_=_C597 ,C576_=_C711 ,\nC576_=_C1234 ,C576_=_C1382 ,C576_=_C1496 ,C576_=_C1632 ,C576_=_C1634 ,C576_=_C1635 ,\nC576_=_C1636 ,C576_=_C1637 ,C576_=_C1639 ,C576_=_C1640 ,C576_=_C1641 ,C576_=_C1642 ,\nC576_=_C1643 ,C576_=_C1644 ,C576_=_C1645 ,C576_=_C1646 ,C576_=_C1647 ,C576_=_C1648 ,\nC576_=_C1649 ,C576_=_C1650 ,C576_=_C1651 ,C576_=_C1652 ,C576_=_C1654 ,C597_=_C733 ,\nC597_=_C1257 ,C597_=_C1542 ,C597_=_C1583 ,C597_=_C1841 ,C597_=_C1863 ,C597_=_C2941 ,\nC597_=_C3093 ,C597_=_C3473 ,C597_=_C3494 ,C597_=_C3546 ,C597_=_C3585 ,C597_=_C3700 ,\nC597_=_C3815 ,C597_=_C3859 ,C597_=_C3872 ,C597_=_C3882 ,C597_=_C3906 ,C597_=_C3977 ,\nC597_=_C3985 ,C597_=_C4010 ,C597_=_C4044 ,C597_=_C4105 ,C711_=_C733 ,C711_=_C1234 ,\nC711_=_C1382 ,C711_=_C1496 ,C711_=_C1632 ,C711_=_C1634 ,C711_=_C1635 ,C711_=_C1636 ,\nC711_=_C1637 ,C711_=_C1639 ,C711_=_C1640 ,C711_=_C1641 ,C711_=_C1642 ,C711_=_C1643 ,\nC711_=_C1644 ,C711_=_C1645 ,C711_=_C1646 ,C711_=_C1647 ,C711_=_C1648 ,C711_=_C1649 ,\nC711_=_C1650 ,C711_=_C1651 ,C711_=_C1652 ,C711_=_C1654 ,C733_=_C1257 ,C733_=_C1542 ,\nC733_=_C1583 ,C733_=_C1841 ,C733_=_C1863 ,C733_=_C2941 ,C733_=_C3093 ,C733_=_C3473 ,\nC733_=_C3494 ,C733_=_C3546 ,C733_=_C3585 ,C733_=_C3700 ,C733_=_C3815 ,C733_=_C3859 ,\nC733_=_C3872 ,C733_=_C3882 ,C733_=_C3906 ,C733_=_C3977 ,C733_=_C3985 ,C733_=_C4010 ,\nC733_=_C4044 ,C733_=_C4105 ,C792_=_C818 ,C792_=_C1237 ,C792_=_C1451 ,C792_=_C1991 ,\nC792_=_C2082 ,C792_=_C2100 ,C792_=_C2139 ,C792_=_C2247 ,C792_=_C2248 ,C792_=_C2249 ,\nC792_=_C2250 ,C792_=_C2252 ,C792_=_C2253 ,C792_=_C2254 ,C792_=_C2255 ,C792_=_C2256 ,\nC792_=_C2257 ,C792_=_C2258 ,C792_=_C2259 ,C792_=_C2260 ,C792_=_C2261 ,C792_=_C2262 ,\nC792_=_C2263 ,C792_=_C2265 ,C818_=_C1237 ,C818_=_C1451 ,C818_=_C1991 ,C818_=_C2082 ,\nC818_=_C2100 ,C818_=_C2139 ,C818_=_C2247 ,C818_=_C2248 ,C818_=_C2249 ,C818_=_C2250 ,\nC818_=_C2252 ,C818_=_C2253 ,C818_=_C2254 ,C818_=_C2255 ,C818_=_C2256 ,C818_=_C2257 ,\nC818_=_C2258 ,C818_=_C2259 ,C818_=_C2260 ,C818_=_C2261 ,C818_=_C2262 ,C818_=_C2263 ,\nC818_=_C2265 ,C846_=_C1248 ,C846_=_C1762 ,C846_=_C1782 ,C846_=_C2124 ,C846_=_C2230 ,\nC846_=_C2565 ,C846_=_C2925 ,C846_=_C2947 ,C846_=_C3056 ,C846_=_C3080 ,C846_=_C3224 ,\nC846_=_C3225 ,C846_=_C3226 ,C846_=_C3227 ,C846_=_C3228 ,C846_=_C3229 ,C846_=_C3230 ,\nC846_=_C3231 ,C846_=_C3232 ,C846_=_C3233 ,C846_=_C3234 ,C846_=_C3235 ,C846_=_C3236 ,\nC846_=_C3237 ,C846_=_C3239 ,C1234_=_C1237 ,C1234_=_C1248 ,C1234_=_C1257 ,C1234_=_C1382 ,\nC1234_=_C1496 ,C1234_=_C1632 ,C1234_=_C1634 ,C1234_=_C1635 ,C1234_=_C1636 ,C1234_=_C1637 ,\nC1234_=_C1639 ,C1234_=_C1640 ,C1234_=_C1641 ,C1234_=_C1642 ,C1234_=_C1643 ,C1234_=_C1644 ,\nC1234_=_C1645 ,C1234_=_C1646 ,C1234_=_C1647 ,C1234_=_C1648 ,C1234_=_C1649 ,C1234_=_C1650 ,\nC1234_=_C1651 ,C1234_=_C1652 ,C1234_=_C1654 ,C1237_=_C1248 ,C1237_=_C1257 ,C1237_=_C1451 ,\nC1237_=_C1991 ,C1237_=_C2082 ,C1237_=_C2100 ,C1237_=_C2139 ,C1237_=_C2247 ,C1237_=_C2248 ,\nC1237_=_C2249 ,C1237_=_C2250 ,C1237_=_C2252 ,C1237_=_C2253 ,C1237_=_C2254 ,C1237_=_C2255 ,\nC1237_=_C2256 ,C1237_=_C2257 ,C1237_=_C2258 ,C1237_=_C2259 ,C1237_=_C2260 ,C1237_=_C2261 ,\nC1237_=_C2262 ,C1237_=_C2263 ,C1237_=_C2265 ,C1248_=_C1257 ,C1248_=_C1762 ,C1248_=_C1782 ,\nC1248_=_C2124 ,C1248_=_C2230 ,C1248_=_C2565 ,C1248_=_C2925 ,C1248_=_C2947 ,C1248_=_C3056 ,\nC1248_=_C3080 ,C1248_=_C3224 ,C1248_=_C3225 ,C1248_=_C3226 ,C1248_=_C3227 ,C1248_=_C3228 ,\nC1248_=_C3229 ,C1248_=_C3230 ,C1248_=_C3231 ,C1248_=_C3232 ,C1248_=_C3233 ,C1248_=_C3234 ,\nC1248_=_C3235 ,C1248_=_C3236 ,C1248_=_C3237 ,C1248_=_C3239 ,C1257_=_C1542 ,C1257_=_C1583 ,\nC1257_=_C1841 ,C1257_=_C1863 ,C1257_=_C2941 ,C1257_=_C3093 ,C1257_=_C3473 ,C1257_=_C3494 ,\nC1257_=_C3546 ,C1257_=_C3585 ,C1257_=_C3700 ,C1257_=_C3815 ,C1257_=_C3859 ,C1257_=_C3872 ,\nC1257_=_C3882 ,C1257_=_C3906 ,C1257_=_C3977 ,C1257_=_C3985 ,C1257_=_C4010 ,C1257_=_C4044</w:t>
      </w:r>
    </w:p>
    <w:p>
      <w:pPr>
        <w:pStyle w:val="PreformattedText"/>
        <w:bidi w:val="0"/>
        <w:spacing w:before="0" w:after="0"/>
        <w:jc w:val="left"/>
        <w:rPr/>
      </w:pPr>
      <w:r>
        <w:rPr/>
        <w:t xml:space="preserve"> </w:t>
      </w:r>
      <w:r>
        <w:rPr/>
        <w:t>,\nC1257_=_C4105 ,C1382_=_C1496 ,C1382_=_C1632 ,C1382_=_C1634 ,C1382_=_C1635 ,C1382_=_C1636 ,\nC1382_=_C1637 ,C1382_=_C1639 ,C1382_=_C1640 ,C1382_=_C1641 ,C1382_=_C1642 ,C1382_=_C1643 ,\nC1382_=_C1644 ,C1382_=_C1645 ,C1382_=_C1646 ,C1382_=_C1647 ,C1382_=_C1648 ,C1382_=_C1649 ,\nC1382_=_C1650 ,C1382_=_C1651 ,C1382_=_C1652 ,C1382_=_C1654 ,C1451_=_C1991 ,C1451_=_C2082 ,\nC1451_=_C2100 ,C1451_=_C2139 ,C1451_=_C2247 ,C1451_=_C2248 ,C1451_=_C2249 ,C1451_=_C2250 ,\nC1451_=_C2252 ,C1451_=_C2253 ,C1451_=_C2254 ,C1451_=_C2255 ,C1451_=_C2256 ,C1451_=_C2257 ,\nC1451_=_C2258 ,C1451_=_C2259 ,C1451_=_C2260 ,C1451_=_C2261 ,C1451_=_C2262 ,C1451_=_C2263 ,\nC1451_=_C2265 ,C1496_=_C1632 ,C1496_=_C1634 ,C1496_=_C1635 ,C1496_=_C1636 ,C1496_=_C1637 ,\nC1496_=_C1639 ,C1496_=_C1640 ,C1496_=_C1641 ,C1496_=_C1642 ,C1496_=_C1643 ,C1496_=_C1644 ,\nC1496_=_C1645 ,C1496_=_C1646 ,C1496_=_C1647 ,C1496_=_C1648 ,C1496_=_C1649 ,C1496_=_C1650 ,\nC1496_=_C1651 ,C1496_=_C1652 ,C1496_=_C1654 ,C1542_=_C1583 ,C1542_=_C1841 ,C1542_=_C1863 ,\nC1542_=_C2941 ,C1542_=_C3093 ,C1542_=_C3473 ,C1542_=_C3494 ,C1542_=_C3546 ,C1542_=_C3585 ,\nC1542_=_C3700 ,C1542_=_C3815 ,C1542_=_C3859 ,C1542_=_C3872 ,C1542_=_C3882 ,C1542_=_C3906 ,\nC1542_=_C3977 ,C1542_=_C3985 ,C1542_=_C4010 ,C1542_=_C4044 ,C1542_=_C4105 ,C1583_=_C1841 ,\nC1583_=_C1863 ,C1583_=_C2941 ,C1583_=_C3093 ,C1583_=_C3473 ,C1583_=_C3494 ,C1583_=_C3546 ,\nC1583_=_C3585 ,C1583_=_C3700 ,C1583_=_C3815 ,C1583_=_C3859 ,C1583_=_C3872 ,C1583_=_C3882 ,\nC1583_=_C3906 ,C1583_=_C3977 ,C1583_=_C3985 ,C1583_=_C4010 ,C1583_=_C4044 ,C1583_=_C4105 ,\nC1632_=_C1634 ,C1632_=_C1635 ,C1632_=_C1636 ,C1632_=_C1637 ,C1632_=_C1639 ,C1632_=_C1640 ,\nC1632_=_C1641 ,C1632_=_C1642 ,C1632_=_C1643 ,C1632_=_C1644 ,C1632_=_C1645 ,C1632_=_C1646 ,\nC1632_=_C1647 ,C1632_=_C1648 ,C1632_=_C1649 ,C1632_=_C1650 ,C1632_=_C1651 ,C1632_=_C1652 ,\nC1632_=_C1654 ,C1632_=_C1841 ,C1634_=_C1635 ,C1634_=_C1636 ,C1634_=_C1637 ,C1634_=_C1639 ,\nC1634_=_C1640 ,C1634_=_C1641 ,C1634_=_C1642 ,C1634_=_C1643 ,C1634_=_C1644 ,C1634_=_C1645 ,\nC1634_=_C1646 ,C1634_=_C1647 ,C1634_=_C1648 ,C1634_=_C1649 ,C1634_=_C1650 ,C1634_=_C1651 ,\nC1634_=_C1652 ,C1634_=_C1654 ,C1635_=_C1636 ,C1635_=_C1637 ,C1635_=_C1639 ,C1635_=_C1640 ,\nC1635_=_C1641 ,C1635_=_C1642 ,C1635_=_C1643 ,C1635_=_C1644 ,C1635_=_C1645 ,C1635_=_C1646 ,\nC1635_=_C1647 ,C1635_=_C1648 ,C1635_=_C1649 ,C1635_=_C1650 ,C1635_=_C1651 ,C1635_=_C1652 ,\nC1635_=_C1654 ,C1635_=_C2249 ,C1635_=_C2925 ,C1635_=_C2941 ,C1636_=_C1637 ,C1636_=_C1639 ,\nC1636_=_C1640 ,C1636_=_C1641 ,C1636_=_C1642 ,C1636_=_C1643 ,C1636_=_C1644 ,C1636_=_C1645 ,\nC1636_=_C1646 ,C1636_=_C1647 ,C1636_=_C1648 ,C1636_=_C1649 ,C1636_=_C1650 ,C1636_=_C1651 ,\nC1636_=_C1652 ,C1636_=_C1654 ,C1636_=_C2250 ,C1636_=_C3080 ,C1636_=_C3093 ,C1637_=_C1639 ,\nC1637_=_C1640 ,C1637_=_C1641 ,C1637_=_C1642 ,C1637_=_C1643 ,C1637_=_C1644 ,C1637_=_C1645 ,\nC1637_=_C1646 ,C1637_=_C1647 ,C1637_=_C1648 ,C1637_=_C1649 ,C1637_=_C1650 ,C1637_=_C1651 ,\nC1637_=_C1652 ,C1637_=_C1654 ,C1639_=_C1640 ,C1639_=_C1641 ,C1639_=_C1642 ,C1639_=_C1643 ,\nC1639_=_C1644 ,C1639_=_C1645 ,C1639_=_C1646 ,C1639_=_C1647 ,C1639_=_C1648 ,C1639_=_C1649 ,\nC1639_=_C1650 ,C1639_=_C1651 ,C1639_=_C1652 ,C1639_=_C1654 ,C1639_=_C2254 ,C1639_=_C3227 ,\nC1639_=_C3494 ,C1640_=_C1641 ,C1640_=_C1642 ,C1640_=_C1643 ,C1640_=_C1644 ,C1640_=_C1645 ,\nC1640_=_C1646 ,C1640_=_C1647 ,C1640_=_C1648 ,C1640_=_C1649 ,C1640_=_C1650 ,C1640_=_C1651 ,\nC1640_=_C1652 ,C1640_=_C1654 ,C1641_=_C1642 ,C1641_=_C1643 ,C1641_=_C1644 ,C1641_=_C1645 ,\nC1641_=_C1646 ,C1641_=_C1647 ,C1641_=_C1648 ,C1641_=_C1649 ,C1641_=_C1650 ,C1641_=_C1651 ,\nC1641_=_C1652 ,C1641_=_C1654 ,C1641_=_C3585 ,C1642_=_C1643 ,C1642_=_C1644 ,C1642_=_C1645 ,\nC1642_=_C1646 ,C1642_=_C1647 ,C1642_=_C1648 ,C1642_=_C1649 ,C1642_=_C1650 ,C1642_=_C1651 ,\nC1642_=_C1652 ,C1642_=_C1654 ,C1642_=_C3700 ,C1643_=_C1644 ,C1643_=_C1645 ,C1643_=_C1646 ,\nC1643_=_C1647 ,C1643_=_C1648 ,C1643_=_C1649 ,C1643_=_C1650 ,C1643_=_C1651 ,C1643_=_C1652 ,\nC1643_=_C1654 ,C1644_=_C1645 ,C1644_=_C1646 ,C1644_=_C1647 ,C1644_=_C1648 ,C1644_=_C1649 ,\nC1644_=_C1650 ,C1644_=_C1651 ,C1644_=_C1652 ,C1644_=_C1654 ,C1644_=_C2257 ,C1644_=_C3231 ,\nC1644_=_C3859 ,C1645_=_C1646 ,C1645_=_C1647 ,C1645_=_C1648 ,C1645_=_C1649 ,C1645_=_C1650 ,\nC1645_=_C1651 ,C1645_=_C1652 ,C1645_=_C1654 ,C1645_=_C2258 ,C1645_=_C3872 ,C1646_=_C1647 ,\nC1646_=_C1648 ,C1646_=_C1649 ,C1646_=_C1650 ,C1646_=_C1651 ,C1646_=_C1652 ,C1646_=_C1654 ,\nC1646_=_C3882 ,C1647_=_C1648 ,C1647_=_C1649 ,C1647_=_C1650 ,C1647_=_C1651 ,C1647_=_C1652 ,\nC1647_=_C1654 ,C1647_=_C3977 ,C1648_=_C1649 ,C1648_=_C1650 ,C1648_=_C1651 ,C1648_=_C1652 ,\nC1648_=_C1654 ,C1648_=_C2260 ,C1648_=_C3234 ,C1648_=_C4010 ,C1649_=_C1650 ,C1649_=_C1651 ,\nC1649_=_C1652 ,C1649_=_C1654 ,C1650_=_C1651 ,C1650_=_C1652 ,C1650_=_C1654 ,C1650_=_C2262 ,\nC1650_=_C3236 ,C1650_=_C4044 ,C1651_=_C1652 ,C1651_=_C1654 ,C1652_=_C1654 ,C1762_=_C1782 ,\nC1762_=_C2124 ,C1762_=_C2230 ,C1762_=_C2565 ,C1762_=_C2925 ,C1762_=_C2947 ,C1762_=_C3056 ,\nC1762_=_C3080 ,C1762_=_C3224 ,C1762_=_C3225 ,C1762_=_C3226 ,C1762_=_C3227 ,C1762_=_C3228 ,\nC1762_=_C3229 ,C1762_=_C3230 ,C1762_=_C3231 ,C1762_=_C3232 ,C1762_=_C3233 ,C1762_=_C3234 ,\nC1762_=_C3235 ,C1762_=_C3236 ,C1762_=_C3237 ,C1762_=_C3239 ,C1782_=_C2124 ,C1782_=_C2230 ,\nC1782_=_C2565 ,C1782_=_C2925 ,C1782_=_C2947 ,C1782_=_C3056 ,C1782_=_C3080 ,C1782_=_C3224 ,\nC1782_=_C3225 ,C1782_=_C3226 ,C1782_=_C3227 ,C1782_=_C3228 ,C1782_=_C3229 ,C1782_=_C3230 ,\nC1782_=_C3231 ,C1782_=_C3232 ,C1782_=_C3233 ,C1782_=_C3234 ,C1782_=_C3235 ,C1782_=_C3236 ,\nC1782_=_C3237 ,C1782_=_C3239 ,C1841_=_C1863 ,C1841_=_C2941 ,C1841_=_C3093 ,C1841_=_C3473 ,\nC1841_=_C3494 ,C1841_=_C3546 ,C1841_=_C3585 ,C1841_=_C3700 ,C1841_=_C3815 ,C1841_=_C3859 ,\nC1841_=_C3872 ,C1841_=_C3882 ,C1841_=_C3906 ,C1841_=_C3977 ,C1841_=_C3985 ,C1841_=_C4010 ,\nC1841_=_C4044 ,C1841_=_C4105 ,C1863_=_C2941 ,C1863_=_C3093 ,C1863_=_C3473 ,C1863_=_C3494 ,\nC1863_=_C3546 ,C1863_=_C3585 ,C1863_=_C3700 ,C1863_=_C3815 ,C1863_=_C3859 ,C1863_=_C3872 ,\nC1863_=_C3882 ,C1863_=_C3906 ,C1863_=_C3977 ,C1863_=_C3985 ,C1863_=_C4010 ,C1863_=_C4044 ,\nC1863_=_C4105 ,C1991_=_C2082 ,C1991_=_C2100 ,C1991_=_C2139 ,C1991_=_C2247 ,C1991_=_C2248 ,\nC1991_=_C2249 ,C1991_=_C2250 ,C1991_=_C2252 ,C1991_=_C2253 ,C1991_=_C2254 ,C1991_=_C2255 ,\nC1991_=_C2256 ,C1991_=_C2257 ,C1991_=_C2258 ,C1991_=_C2259 ,C1991_=_C2260 ,C1991_=_C2261 ,\nC1991_=_C2262 ,C1991_=_C2263 ,C1991_=_C2265 ,C2082_=_C2100 ,C2082_=_C2139 ,C2082_=_C2247 ,\nC2082_=_C2248 ,C2082_=_C2249 ,C2082_=_C2250 ,C2082_=_C2252 ,C2082_=_C2253 ,C2082_=_C2254 ,\nC2082_=_C2255 ,C2082_=_C2256 ,C2082_=_C2257 ,C2082_=_C2258 ,C2082_=_C2259 ,C2082_=_C2260 ,\nC2082_=_C2261 ,C2082_=_C2262 ,C2082_=_C2263 ,C2082_=_C2265 ,C2100_=_C2139 ,C2100_=_C2247 ,\nC2100_=_C2248 ,C2100_=_C2249 ,C2100_=_C2250 ,C2100_=_C2252 ,C2100_=_C2253 ,C2100_=_C2254 ,\nC2100_=_C2255 ,C2100_=_C2256 ,C2100_=_C2257 ,C2100_=_C2258 ,C2100_=_C2259 ,C2100_=_C2260 ,\nC2100_=_C2261 ,C2100_=_C2262 ,C2100_=_C2263 ,C2100_=_C2265 ,C2124_=_C2230 ,C2124_=_C2565 ,\nC2124_=_C2925 ,C2124_=_C2947 ,C2124_=_C3056 ,C2124_=_C3080 ,C2124_=_C3224 ,C2124_=_C3225 ,\nC2124_=_C3226 ,C2124_=_C3227 ,C2124_=_C3228 ,C2124_=_C3229 ,C2124_=_C3230 ,C2124_=_C3231 ,\nC2124_=_C3232 ,C2124_=_C3233 ,C2124_=_C3234 ,C2124_=_C3235 ,C2124_=_C3236 ,C2124_=_C3237 ,\nC2124_=_C3239 ,C2139_=_C2247 ,C2139_=_C2248 ,C2139_=_C2249 ,C2139_=_C2250 ,C2139_=_C2252 ,\nC2139_=_C2253 ,C2139_=_C2254 ,C2139_=_C2255 ,C2139_=_C2256 ,C2139_=_C2257 ,C2139_=_C2258 ,\nC2139_=_C2259 ,C2139_=_C2260 ,C2139_=_C2261 ,C2139_=_C2262 ,C2139_=_C2263 ,C2139_=_C2265 ,\nC2230_=_C2565 ,C2230_=_C2925 ,C2230_=_C2947 ,C2230_=_C3056 ,C2230_=_C3080 ,C2230_=_C3224 ,\nC2230_=_C3225 ,C2230_=_C3226 ,C2230_=_C3227 ,C2230_=_C3228 ,C2230_=_C3229 ,C2230_=_C3230 ,\nC2230_=_C3231 ,C2230_=_C3232 ,C2230_=_C3233 ,C2230_=_C3234 ,C2230_=_C3235 ,C2230_=_C3236 ,\nC2230_=_C3237 ,C2230_=_C3239 ,C2247_=_C2248 ,C2247_=_C2249 ,C2247_=_C2250 ,C2247_=_C2252 ,\nC2247_=_C2253 ,C2247_=_C2254 ,C2247_=_C2255 ,C2247_=_C2256 ,C2247_=_C2257 ,C2247_=_C2258 ,\nC2247_=_C2259 ,C2247_=_C2260 ,C2247_=_C2261 ,C2247_=_C2262 ,C2247_=_C2263 ,C2247_=_C2265 ,\nC2248_=_C2249 ,C2248_=_C2250 ,C2248_=_C2252 ,C2248_=_C2253 ,C2248_=_C2254 ,C2248_=_C2255 ,\nC2248_=_C2256 ,C2248_=_C2257 ,C2248_=_C2258 ,C2248_=_C2259 ,C2248_=_C2260 ,C2248_=_C2261 ,\nC2248_=_C2262 ,C2248_=_C2263 ,C2248_=_C2265 ,C2249_=_C2250 ,C2249_=_C2252 ,C2249_=_C2253 ,\nC2249_=_C2254 ,C2249_=_C2255 ,C2249_=_C2256 ,C2249_=_C2257 ,C2249_=_C2258 ,C2249_=_C2259 ,\nC2249_=_C2260 ,C2249_=_C2261 ,C2249_=_C2262 ,C2249_=_C2263 ,C2249_=_C2265 ,C2249_=_C2925 ,\nC2249_=_C2941 ,C2250_=_C2252 ,C2250_=_C2253 ,C2250_=_C2254 ,C2250_=_C2255 ,C2250_=_C2256 ,\nC2250_=_C2257 ,C2250_=_C2258 ,C2250_=_C2259 ,C2250_=_C2260 ,C2250_=_C2261 ,C2250_=_C2262 ,\nC2250_=_C2263 ,C2250_=_C2265 ,C2250_=_C3080 ,C2250_=_C3093 ,C2252_=_C2253 ,C2252_=_C2254 ,\nC2252_=_C2255 ,C2252_=_C2256 ,C2252_=_C2257 ,C2252_=_C2258 ,C2252_=_C2259 ,C2252_=_C2260 ,\nC2252_=_C2261 ,C2252_=_C2262 ,C2252_=_C2263 ,C2252_=_C2265 ,C2253_=_C2254 ,C2253_=_C2255 ,\nC2253_=_C2256 ,C2253_=_C2257 ,C2253_=_C2258 ,C2253_=_C2259 ,C2253_=_C2260 ,C2253_=_C2261 ,\nC2253_=_C2262 ,C2253_=_C2263 ,C2253_=_C2265 ,C2254_=_C2255 ,C2254_=_C2256 ,C2254_=_C2257 ,\nC2254_=_C2258 ,C2254_=_C2259 ,C2254_=_C2260 ,C2254_=_C2261 ,C2254_=_C2262 ,C2254_=_C2263 ,\nC2254_=_C2265 ,C2254_=_C3227 ,C2254_=_C3494 ,C2255_=_C2256 ,C2255_=_C2257 ,C2255_=_C2258 ,\nC2255_=_C2259 ,C2255_=_C2260 ,C2255_=_C2261 ,C2255_=_C2262 ,C2255_=_C2263 ,C2255_=_C2265 ,\nC2256_=_C2257 ,C2256_=_C2258 ,C2256_=_C2259 ,C2256_=_C2260 ,C2256_=_C2261 ,C2256_=_C2262 ,\nC2256_=_C2263 ,C2256_=_C2265 ,C2256_=_C3230 ,C2257_=_C2258 ,C2257_=_C2259 ,C2257_=_C2260 ,\nC2257_=_C2261 ,C2257_=_C2262 ,C2257_=_C2263 ,C2257_=_C2265 ,C2257_=_C3231 ,C2257_=_C3859 ,\nC2258_=_C2259 ,C2258_=_C2260 ,C2258_=_C2261 ,C2258_=_C2262 ,C2258_=_C2263 ,C2258_=_C2265 ,\nC2258_=_C3872 ,C2259_=_C2260 ,C2259_=_C2261 ,C2259_=_C2262</w:t>
      </w:r>
    </w:p>
    <w:p>
      <w:pPr>
        <w:pStyle w:val="PreformattedText"/>
        <w:bidi w:val="0"/>
        <w:spacing w:before="0" w:after="0"/>
        <w:jc w:val="left"/>
        <w:rPr/>
      </w:pPr>
      <w:r>
        <w:rPr/>
        <w:t xml:space="preserve"> </w:t>
      </w:r>
      <w:r>
        <w:rPr/>
        <w:t>,C2259_=_C2263 ,C2259_=_C2265 ,\nC2260_=_C2261 ,C2260_=_C2262 ,C2260_=_C2263 ,C2260_=_C2265 ,C2260_=_C3234 ,C2260_=_C4010 ,\nC2261_=_C2262 ,C2261_=_C2263 ,C2261_=_C2265 ,C2262_=_C2263 ,C2262_=_C2265 ,C2262_=_C3236 ,\nC2262_=_C4044 ,C2263_=_C2265 ,C2565_=_C2925 ,C2565_=_C2947 ,C2565_=_C3056 ,C2565_=_C3080 ,\nC2565_=_C3224 ,C2565_=_C3225 ,C2565_=_C3226 ,C2565_=_C3227 ,C2565_=_C3228 ,C2565_=_C3229 ,\nC2565_=_C3230 ,C2565_=_C3231 ,C2565_=_C3232 ,C2565_=_C3233 ,C2565_=_C3234 ,C2565_=_C3235 ,\nC2565_=_C3236 ,C2565_=_C3237 ,C2565_=_C3239 ,C2925_=_C2941 ,C2925_=_C2947 ,C2925_=_C3056 ,\nC2925_=_C3080 ,C2925_=_C3224 ,C2925_=_C3225 ,C2925_=_C3226 ,C2925_=_C3227 ,C2925_=_C3228 ,\nC2925_=_C3229 ,C2925_=_C3230 ,C2925_=_C3231 ,C2925_=_C3232 ,C2925_=_C3233 ,C2925_=_C3234 ,\nC2925_=_C3235 ,C2925_=_C3236 ,C2925_=_C3237 ,C2925_=_C3239 ,C2941_=_C3093 ,C2941_=_C3473 ,\nC2941_=_C3494 ,C2941_=_C3546 ,C2941_=_C3585 ,C2941_=_C3700 ,C2941_=_C3815 ,C2941_=_C3859 ,\nC2941_=_C3872 ,C2941_=_C3882 ,C2941_=_C3906 ,C2941_=_C3977 ,C2941_=_C3985 ,C2941_=_C4010 ,\nC2941_=_C4044 ,C2941_=_C4105 ,C2947_=_C3056 ,C2947_=_C3080 ,C2947_=_C3224 ,C2947_=_C3225 ,\nC2947_=_C3226 ,C2947_=_C3227 ,C2947_=_C3228 ,C2947_=_C3229 ,C2947_=_C3230 ,C2947_=_C3231 ,\nC2947_=_C3232 ,C2947_=_C3233 ,C2947_=_C3234 ,C2947_=_C3235 ,C2947_=_C3236 ,C2947_=_C3237 ,\nC2947_=_C3239 ,C3056_=_C3080 ,C3056_=_C3224 ,C3056_=_C3225 ,C3056_=_C3226 ,C3056_=_C3227 ,\nC3056_=_C3228 ,C3056_=_C3229 ,C3056_=_C3230 ,C3056_=_C3231 ,C3056_=_C3232 ,C3056_=_C3233 ,\nC3056_=_C3234 ,C3056_=_C3235 ,C3056_=_C3236 ,C3056_=_C3237 ,C3056_=_C3239 ,C3080_=_C3093 ,\nC3080_=_C3224 ,C3080_=_C3225 ,C3080_=_C3226 ,C3080_=_C3227 ,C3080_=_C3228 ,C3080_=_C3229 ,\nC3080_=_C3230 ,C3080_=_C3231 ,C3080_=_C3232 ,C3080_=_C3233 ,C3080_=_C3234 ,C3080_=_C3235 ,\nC3080_=_C3236 ,C3080_=_C3237 ,C3080_=_C3239 ,C3093_=_C3473 ,C3093_=_C3494 ,C3093_=_C3546 ,\nC3093_=_C3585 ,C3093_=_C3700 ,C3093_=_C3815 ,C3093_=_C3859 ,C3093_=_C3872 ,C3093_=_C3882 ,\nC3093_=_C3906 ,C3093_=_C3977 ,C3093_=_C3985 ,C3093_=_C4010 ,C3093_=_C4044 ,C3093_=_C4105 ,\nC3224_=_C3225 ,C3224_=_C3226 ,C3224_=_C3227 ,C3224_=_C3228 ,C3224_=_C3229 ,C3224_=_C3230 ,\nC3224_=_C3231 ,C3224_=_C3232 ,C3224_=_C3233 ,C3224_=_C3234 ,C3224_=_C3235 ,C3224_=_C3236 ,\nC3224_=_C3237 ,C3224_=_C3239 ,C3225_=_C3226 ,C3225_=_C3227 ,C3225_=_C3228 ,C3225_=_C3229 ,\nC3225_=_C3230 ,C3225_=_C3231 ,C3225_=_C3232 ,C3225_=_C3233 ,C3225_=_C3234 ,C3225_=_C3235 ,\nC3225_=_C3236 ,C3225_=_C3237 ,C3225_=_C3239 ,C3225_=_C3473 ,C3226_=_C3227 ,C3226_=_C3228 ,\nC3226_=_C3229 ,C3226_=_C3230 ,C3226_=_C3231 ,C3226_=_C3232 ,C3226_=_C3233 ,C3226_=_C3234 ,\nC3226_=_C3235 ,C3226_=_C3236 ,C3226_=_C3237 ,C3226_=_C3239 ,C3227_=_C3228 ,C3227_=_C3229 ,\nC3227_=_C3230 ,C3227_=_C3231 ,C3227_=_C3232 ,C3227_=_C3233 ,C3227_=_C3234 ,C3227_=_C3235 ,\nC3227_=_C3236 ,C3227_=_C3237 ,C3227_=_C3239 ,C3227_=_C3494 ,C3228_=_C3229 ,C3228_=_C3230 ,\nC3228_=_C3231 ,C3228_=_C3232 ,C3228_=_C3233 ,C3228_=_C3234 ,C3228_=_C3235 ,C3228_=_C3236 ,\nC3228_=_C3237 ,C3228_=_C3239 ,C3229_=_C3230 ,C3229_=_C3231 ,C3229_=_C3232 ,C3229_=_C3233 ,\nC3229_=_C3234 ,C3229_=_C3235 ,C3229_=_C3236 ,C3229_=_C3237 ,C3229_=_C3239 ,C3230_=_C3231 ,\nC3230_=_C3232 ,C3230_=_C3233 ,C3230_=_C3234 ,C3230_=_C3235 ,C3230_=_C3236 ,C3230_=_C3237 ,\nC3230_=_C3239 ,C3231_=_C3232 ,C3231_=_C3233 ,C3231_=_C3234 ,C3231_=_C3235 ,C3231_=_C3236 ,\nC3231_=_C3237 ,C3231_=_C3239 ,C3231_=_C3859 ,C3232_=_C3233 ,C3232_=_C3234 ,C3232_=_C3235 ,\nC3232_=_C3236 ,C3232_=_C3237 ,C3232_=_C3239 ,C3233_=_C3234 ,C3233_=_C3235 ,C3233_=_C3236 ,\nC3233_=_C3237 ,C3233_=_C3239 ,C3234_=_C3235 ,C3234_=_C3236 ,C3234_=_C3237 ,C3234_=_C3239 ,\nC3234_=_C4010 ,C3235_=_C3236 ,C3235_=_C3237 ,C3235_=_C3239 ,C3236_=_C3237 ,C3236_=_C3239 ,\nC3236_=_C4044 ,C3237_=_C3239 ,C3473_=_C3494 ,C3473_=_C3546 ,C3473_=_C3585 ,C3473_=_C3700 ,\nC3473_=_C3815 ,C3473_=_C3859 ,C3473_=_C3872 ,C3473_=_C3882 ,C3473_=_C3906 ,C3473_=_C3977 ,\nC3473_=_C3985 ,C3473_=_C4010 ,C3473_=_C4044 ,C3473_=_C4105 ,C3494_=_C3546 ,C3494_=_C3585 ,\nC3494_=_C3700 ,C3494_=_C3815 ,C3494_=_C3859 ,C3494_=_C3872 ,C3494_=_C3882 ,C3494_=_C3906 ,\nC3494_=_C3977 ,C3494_=_C3985 ,C3494_=_C4010 ,C3494_=_C4044 ,C3494_=_C4105 ,C3546_=_C3585 ,\nC3546_=_C3700 ,C3546_=_C3815 ,C3546_=_C3859 ,C3546_=_C3872 ,C3546_=_C3882 ,C3546_=_C3906 ,\nC3546_=_C3977 ,C3546_=_C3985 ,C3546_=_C4010 ,C3546_=_C4044 ,C3546_=_C4105 ,C3585_=_C3700 ,\nC3585_=_C3815 ,C3585_=_C3859 ,C3585_=_C3872 ,C3585_=_C3882 ,C3585_=_C3906 ,C3585_=_C3977 ,\nC3585_=_C3985 ,C3585_=_C4010 ,C3585_=_C4044 ,C3585_=_C4105 ,C3700_=_C3815 ,C3700_=_C3859 ,\nC3700_=_C3872 ,C3700_=_C3882 ,C3700_=_C3906 ,C3700_=_C3977 ,C3700_=_C3985 ,C3700_=_C4010 ,\nC3700_=_C4044 ,C3700_=_C4105 ,C3815_=_C3859 ,C3815_=_C3872 ,C3815_=_C3882 ,C3815_=_C3906 ,\nC3815_=_C3977 ,C3815_=_C3985 ,C3815_=_C4010 ,C3815_=_C4044 ,C3815_=_C4105 ,C3859_=_C3872 ,\nC3859_=_C3882 ,C3859_=_C3906 ,C3859_=_C3977 ,C3859_=_C3985 ,C3859_=_C4010 ,C3859_=_C4044 ,\nC3859_=_C4105 ,C3872_=_C3882 ,C3872_=_C3906 ,C3872_=_C3977 ,C3872_=_C3985 ,C3872_=_C4010 ,\nC3872_=_C4044 ,C3872_=_C4105 ,C3882_=_C3906 ,C3882_=_C3977 ,C3882_=_C3985 ,C3882_=_C4010 ,\nC3882_=_C4044 ,C3882_=_C4105 ,C3906_=_C3977 ,C3906_=_C3985 ,C3906_=_C4010 ,C3906_=_C4044 ,\nC3906_=_C4105 ,C3977_=_C3985 ,C3977_=_C4010 ,C3977_=_C4044 ,C3977_=_C4105 ,C3985_=_C4010 ,\nC3985_=_C4044 ,C3985_=_C4105 ,C4010_=_C4044 ,C4010_=_C4105 ,C4044_=_C4105 ,"];218[shape=box, label="id:218 level: 6\n109: C120 C199 C202 C209 C257 \nC260 C265 C288 C326 C403 C453 \nC557 C660 C729 C766 C779 C781 \nC878 C887 C983 C993 C1113 C1246 \nC1256 C1334 C1636 C1650 C1674 C1718 \nC1727 C1780 C1789 C1798 C1813 C1817 \nC1869 C2183 C2201 C2202 C2250 C2262 \nC2289 C2301 C2404 C2405 C2406 C2407 \nC2408 C2409 C2410 C2411 C2412 C2413 \nC2414 C2415 C2416 C2418 C2419 C2420 \nC2486 C2554 C2556 C2721 C2738 C2740 \nC2851 C2852 C2924 C2940 C3080 C3081 \nC3082 C3083 C3084 C3085 C3086 C3087 \nC3088 C3089 C3090 C3091 C3093 C3094 \nC3135 C3236 C3322 C3325 C3487 C3490 \nC3510 C3603 C3618 C3619 C3683 C3752 \nC3857 C3897 C3922 C3923 C3924 C3925 \nC3926 C3927 C3928 C4009 C4041 C4042 \nC4043 C4044 \n1563: C120_=_C199( C120 C199 ) C120_=_C257( C120 C257 ) C120_=_C288( C120 C288 ) C120_=_C326( C120 C326 ) C120_=_C557( C120 C557 ) \nC120_=_C660( C120 C660 ) C120_=_C766( C120 C766 ) C120_=_C1334( C120 C1334 ) C120_=_C1674( C120 C1674 ) C120_=_C1798( C120 C1798 ) C120_=_C2183( C120 C2183 ) \nC120_=_C2404( C120 C2404 ) C120_=_C2405( C120 C2405 ) C120_=_C2406( C120 C2406 ) C120_=_C2407( C120 C2407 ) C120_=_C2408( C120 C2408 ) C120_=_C2409( C120 C2409 ) \nC120_=_C2410( C120 C2410 ) C120_=_C2411( C120 C2411 ) C120_=_C2412( C120 C2412 ) C120_=_C2413( C120 C2413 ) C120_=_C2414( C120 C2414 ) C120_=_C2415( C120 C2415 ) \nC120_=_C2416( C120 C2416 ) C120_=_C2418( C120 C2418 ) C120_=_C2419( C120 C2419 ) C120_=_C2420( C120 C2420 ) C199_=_C202( C199 C202 ) C199_=_C209( C199 C209 ) \nC199_=_C257( C199 C257 ) C199_=_C288( C199 C288 ) C199_=_C326( C199 C326 ) C199_=_C557( C199 C557 ) C199_=_C660( C199 C660 ) C199_=_C766( C199 C766 ) \nC199_=_C1334( C199 C1334 ) C199_=_C1674( C199 C1674 ) C199_=_C1798( C199 C1798 ) C199_=_C2183( C199 C2183 ) C199_=_C2404( C199 C2404 ) C199_=_C2405( C199 C2405 ) \nC199_=_C2406( C199 C2406 ) C199_=_C2407( C199 C2407 ) C199_=_C2408( C199 C2408 ) C199_=_C2409( C199 C2409 ) C199_=_C2410( C199 C2410 ) C199_=_C2411( C199 C2411 ) \nC199_=_C2412( C199 C2412 ) C199_=_C2413( C199 C2413 ) C199_=_C2414( C199 C2414 ) C199_=_C2415( C199 C2415 ) C199_=_C2416( C199 C2416 ) C199_=_C2418( C199 C2418 ) \nC199_=_C2419( C199 C2419 ) C199_=_C2420( C199 C2420 ) C202_=_C209( C202 C209 ) C202_=_C260( C202 C260 ) C202_=_C403( C202 C403 ) C202_=_C453( C202 C453 ) \nC202_=_C878( C202 C878 ) C202_=_C983( C202 C983 ) C202_=_C1246( C202 C1246 ) C202_=_C1636( C202 C1636 ) C202_=_C1718( C202 C1718 ) C202_=_C1780( C202 C1780 ) \nC202_=_C1869( C202 C1869 ) C202_=_C2250( C202 C2250 ) C202_=_C2289( C202 C2289 ) C202_=_C2924( C202 C2924 ) C202_=_C3080( C202 C3080 ) C202_=_C3081( C202 C3081 ) \nC202_=_C3082( C202 C3082 ) C202_=_C3083( C202 C3083 ) C202_=_C3084( C202 C3084 ) C202_=_C3085( C202 C3085 ) C202_=_C3086( C202 C3086 ) C202_=_C3087( C202 C3087 ) \nC202_=_C3088( C202 C3088 ) C202_=_C3089( C202 C3089 ) C202_=_C3090( C202 C3090 ) C202_=_C3091( C202 C3091 ) C202_=_C3093( C202 C3093 ) C202_=_C3094( C202 C3094 ) \nC209_=_C265( C209 C265 ) C209_=_C779( C209 C779 ) C209_=_C887( C209 C887 ) C209_=_C993( C209 C993 ) C209_=_C1113( C209 C1113 ) C209_=_C1727( C209 C1727 ) \nC209_=_C1789( C209 C1789 ) C209_=_C1813( C209 C1813 ) C209_=_C2201( C209 C2201 ) C209_=_C2554( C209 C2554 ) C209_=_C2721( C209 C2721 ) C209_=_C2738( C209 C2738 ) \nC209_=_C2851( C209 C2851 ) C209_=_C3088( C209 C3088 ) C209_=_C3322( C209 C3322 ) C209_=_C3487( C209 C3487 ) C209_=_C3603( C209 C3603 ) C209_=_C3618( C209 C3618 ) \nC209_=_C3683( C209 C3683 ) C209_=_C3752( C209 C3752 ) C209_=_C3922( C209 C3922 ) C209_=_C3923( C209 C3923 ) C209_=_C3924( C209 C3924 ) C209_=_C3925( C209 C3925 ) \nC209_=_C3926( C209 C3926 ) C209_=_C3927( C209 C3927 ) C209_=_C3928( C209 C3928 ) C257_=_C260( C257 C260 ) C257_=_C265( C257 C265 ) C257_=_C288( C257 C288 ) \nC257_=_C326( C257 C326 ) C257_=_C557( C257 C557 ) C257_=_C660( C257 C660 ) C257_=_C766( C257 C766 ) C257_=_C1334( C257 C1334 ) C257_=_C1674( C257 C1674 ) \nC257_=_C1798( C257 C1798 ) C257_=_C2183( C257 C2183 ) C257_=_C2404( C257 C2404 ) C257_=_C2405( C257 C2405 ) C257_=_C2406( C257 C2406 ) C257_=_C2407( C257 C2407 ) \nC257_=_C2408( C257 C2408 ) C257_=_C2409( C257 C2409 ) C257_=_C2410( C257 C2410 ) C257_=_C2411( C257 C2411 ) C257_=_C2412( C257 C2412 ) C257_=_C2413( C257 C2413 ) \nC257_=_C2414( C257 C2414 ) C257_=_C2415( C257 C2415 ) C257_=_C2416( C257 C2416 ) C257_=_C2418( C257 C2418 ) C257_=_C2419( C257 C2419 ) C257_=_C2420( C257 C2420 ) \nC260_=_C265( C260 C265 ) C260_=_C403( C260 C403 ) C260_=_C453( C260 C453 ) C260_=_C878( C260 C878 ) C260_=_C983( C260 C983 ) C260_=_C1246( C260</w:t>
      </w:r>
    </w:p>
    <w:p>
      <w:pPr>
        <w:pStyle w:val="PreformattedText"/>
        <w:bidi w:val="0"/>
        <w:spacing w:before="0" w:after="0"/>
        <w:jc w:val="left"/>
        <w:rPr/>
      </w:pPr>
      <w:r>
        <w:rPr/>
        <w:t xml:space="preserve"> </w:t>
      </w:r>
      <w:r>
        <w:rPr/>
        <w:t>C1246 ) \nC260_=_C1636( C260 C1636 ) C260_=_C1718( C260 C1718 ) C260_=_C1780( C260 C1780 ) C260_=_C1869( C260 C1869 ) C260_=_C2250( C260 C2250 ) C260_=_C2289( C260 C2289 ) \nC260_=_C2924( C260 C2924 ) C260_=_C3080( C260 C3080 ) C260_=_C3081( C260 C3081 ) C260_=_C3082( C260 C3082 ) C260_=_C3083( C260 C3083 ) C260_=_C3084( C260 C3084 ) \nC260_=_C3085( C260 C3085 ) C260_=_C3086( C260 C3086 ) C260_=_C3087( C260 C3087 ) C260_=_C3088( C260 C3088 ) C260_=_C3089( C260 C3089 ) C260_=_C3090( C260 C3090 ) \nC260_=_C3091( C260 C3091 ) C260_=_C3093( C260 C3093 ) C260_=_C3094( C260 C3094 ) C265_=_C779( C265 C779 ) C265_=_C887( C265 C887 ) C265_=_C993( C265 C993 ) \nC265_=_C1113( C265 C1113 ) C265_=_C1727( C265 C1727 ) C265_=_C1789( C265 C1789 ) C265_=_C1813( C265 C1813 ) C265_=_C2201( C265 C2201 ) C265_=_C2554( C265 C2554 ) \nC265_=_C2721( C265 C2721 ) C265_=_C2738( C265 C2738 ) C265_=_C2851( C265 C2851 ) C265_=_C3088( C265 C3088 ) C265_=_C3322( C265 C3322 ) C265_=_C3487( C265 C3487 ) \nC265_=_C3603( C265 C3603 ) C265_=_C3618( C265 C3618 ) C265_=_C3683( C265 C3683 ) C265_=_C3752( C265 C3752 ) C265_=_C3922( C265 C3922 ) C265_=_C3923( C265 C3923 ) \nC265_=_C3924( C265 C3924 ) C265_=_C3925( C265 C3925 ) C265_=_C3926( C265 C3926 ) C265_=_C3927( C265 C3927 ) C265_=_C3928( C265 C3928 ) C288_=_C326( C288 C326 ) \nC288_=_C557( C288 C557 ) C288_=_C660( C288 C660 ) C288_=_C766( C288 C766 ) C288_=_C1334( C288 C1334 ) C288_=_C1674( C288 C1674 ) C288_=_C1798( C288 C1798 ) \nC288_=_C2183( C288 C2183 ) C288_=_C2404( C288 C2404 ) C288_=_C2405( C288 C2405 ) C288_=_C2406( C288 C2406 ) C288_=_C2407( C288 C2407 ) C288_=_C2408( C288 C2408 ) \nC288_=_C2409( C288 C2409 ) C288_=_C2410( C288 C2410 ) C288_=_C2411( C288 C2411 ) C288_=_C2412( C288 C2412 ) C288_=_C2413( C288 C2413 ) C288_=_C2414( C288 C2414 ) \nC288_=_C2415( C288 C2415 ) C288_=_C2416( C288 C2416 ) C288_=_C2418( C288 C2418 ) C288_=_C2419( C288 C2419 ) C288_=_C2420( C288 C2420 ) C326_=_C557( C326 C557 ) \nC326_=_C660( C326 C660 ) C326_=_C766( C326 C766 ) C326_=_C1334( C326 C1334 ) C326_=_C1674( C326 C1674 ) C326_=_C1798( C326 C1798 ) C326_=_C2183( C326 C2183 ) \nC326_=_C2404( C326 C2404 ) C326_=_C2405( C326 C2405 ) C326_=_C2406( C326 C2406 ) C326_=_C2407( C326 C2407 ) C326_=_C2408( C326 C2408 ) C326_=_C2409( C326 C2409 ) \nC326_=_C2410( C326 C2410 ) C326_=_C2411( C326 C2411 ) C326_=_C2412( C326 C2412 ) C326_=_C2413( C326 C2413 ) C326_=_C2414( C326 C2414 ) C326_=_C2415( C326 C2415 ) \nC326_=_C2416( C326 C2416 ) C326_=_C2418( C326 C2418 ) C326_=_C2419( C326 C2419 ) C326_=_C2420( C326 C2420 ) C403_=_C453( C403 C453 ) C403_=_C878( C403 C878 ) \nC403_=_C983( C403 C983 ) C403_=_C1246( C403 C1246 ) C403_=_C1636( C403 C1636 ) C403_=_C1718( C403 C1718 ) C403_=_C1780( C403 C1780 ) C403_=_C1869( C403 C1869 ) \nC403_=_C2250( C403 C2250 ) C403_=_C2289( C403 C2289 ) C403_=_C2924( C403 C2924 ) C403_=_C3080( C403 C3080 ) C403_=_C3081( C403 C3081 ) C403_=_C3082( C403 C3082 ) \nC403_=_C3083( C403 C3083 ) C403_=_C3084( C403 C3084 ) C403_=_C3085( C403 C3085 ) C403_=_C3086( C403 C3086 ) C403_=_C3087( C403 C3087 ) C403_=_C3088( C403 C3088 ) \nC403_=_C3089( C403 C3089 ) C403_=_C3090( C403 C3090 ) C403_=_C3091( C403 C3091 ) C403_=_C3093( C403 C3093 ) C403_=_C3094( C403 C3094 ) C453_=_C878( C453 C878 ) \nC453_=_C983( C453 C983 ) C453_=_C1246( C453 C1246 ) C453_=_C1636( C453 C1636 ) C453_=_C1718( C453 C1718 ) C453_=_C1780( C453 C1780 ) C453_=_C1869( C453 C1869 ) \nC453_=_C2250( C453 C2250 ) C453_=_C2289( C453 C2289 ) C453_=_C2924( C453 C2924 ) C453_=_C3080( C453 C3080 ) C453_=_C3081( C453 C3081 ) C453_=_C3082( C453 C3082 ) \nC453_=_C3083( C453 C3083 ) C453_=_C3084( C453 C3084 ) C453_=_C3085( C453 C3085 ) C453_=_C3086( C453 C3086 ) C453_=_C3087( C453 C3087 ) C453_=_C3088( C453 C3088 ) \nC453_=_C3089( C453 C3089 ) C453_=_C3090( C453 C3090 ) C453_=_C3091( C453 C3091 ) C453_=_C3093( C453 C3093 ) C453_=_C3094( C453 C3094 ) C557_=_C660( C557 C660 ) \nC557_=_C766( C557 C766 ) C557_=_C1334( C557 C1334 ) C557_=_C1674( C557 C1674 ) C557_=_C1798( C557 C1798 ) C557_=_C2183( C557 C2183 ) C557_=_C2404( C557 C2404 ) \nC557_=_C2405( C557 C2405 ) C557_=_C2406( C557 C2406 ) C557_=_C2407( C557 C2407 ) C557_=_C2408( C557 C2408 ) C557_=_C2409( C557 C2409 ) C557_=_C2410( C557 C2410 ) \nC557_=_C2411( C557 C2411 ) C557_=_C2412( C557 C2412 ) C557_=_C2413( C557 C2413 ) C557_=_C2414( C557 C2414 ) C557_=_C2415( C557 C2415 ) C557_=_C2416( C557 C2416 ) \nC557_=_C2418( C557 C2418 ) C557_=_C2419( C557 C2419 ) C557_=_C2420( C557 C2420 ) C660_=_C766( C660 C766 ) C660_=_C1334( C660 C1334 ) C660_=_C1674( C660 C1674 ) \nC660_=_C1798( C660 C1798 ) C660_=_C2183( C660 C2183 ) C660_=_C2404( C660 C2404 ) C660_=_C2405( C660 C2405 ) C660_=_C2406( C660 C2406 ) C660_=_C2407( C660 C2407 ) \nC660_=_C2408( C660 C2408 ) C660_=_C2409( C660 C2409 ) C660_=_C2410( C660 C2410 ) C660_=_C2411( C660 C2411 ) C660_=_C2412( C660 C2412 ) C660_=_C2413( C660 C2413 ) \nC660_=_C2414( C660 C2414 ) C660_=_C2415( C660 C2415 ) C660_=_C2416( C660 C2416 ) C660_=_C2418( C660 C2418 ) C660_=_C2419( C660 C2419 ) C660_=_C2420( C660 C2420 ) \nC729_=_C781( C729 C781 ) C729_=_C1256( C729 C1256 ) C729_=_C1650( C729 C1650 ) C729_=_C1817( C729 C1817 ) C729_=_C2202( C729 C2202 ) C729_=_C2262( C729 C2262 ) \nC729_=_C2301( C729 C2301 ) C729_=_C2418( C729 C2418 ) C729_=_C2486( C729 C2486 ) C729_=_C2556( C729 C2556 ) C729_=_C2740( C729 C2740 ) C729_=_C2852( C729 C2852 ) \nC729_=_C2940( C729 C2940 ) C729_=_C3135( C729 C3135 ) C729_=_C3236( C729 C3236 ) C729_=_C3325( C729 C3325 ) C729_=_C3490( C729 C3490 ) C729_=_C3510( C729 C3510 ) \nC729_=_C3619( C729 C3619 ) C729_=_C3857( C729 C3857 ) C729_=_C3897( C729 C3897 ) C729_=_C3923( C729 C3923 ) C729_=_C4009( C729 C4009 ) C729_=_C4041( C729 C4041 ) \nC729_=_C4042( C729 C4042 ) C729_=_C4043( C729 C4043 ) C729_=_C4044( C729 C4044 ) C766_=_C779( C766 C779 ) C766_=_C781( C766 C781 ) C766_=_C1334( C766 C1334 ) \nC766_=_C1674( C766 C1674 ) C766_=_C1798( C766 C1798 ) C766_=_C2183( C766 C2183 ) C766_=_C2404( C766 C2404 ) C766_=_C2405( C766 C2405 ) C766_=_C2406( C766 C2406 ) \nC766_=_C2407( C766 C2407 ) C766_=_C2408( C766 C2408 ) C766_=_C2409( C766 C2409 ) C766_=_C2410( C766 C2410 ) C766_=_C2411( C766 C2411 ) C766_=_C2412( C766 C2412 ) \nC766_=_C2413( C766 C2413 ) C766_=_C2414( C766 C2414 ) C766_=_C2415( C766 C2415 ) C766_=_C2416( C766 C2416 ) C766_=_C2418( C766 C2418 ) C766_=_C2419( C766 C2419 ) \nC766_=_C2420( C766 C2420 ) C779_=_C781( C779 C781 ) C779_=_C887( C779 C887 ) C779_=_C993( C779 C993 ) C779_=_C1113( C779 C1113 ) C779_=_C1727( C779 C1727 ) \nC779_=_C1789( C779 C1789 ) C779_=_C1813( C779 C1813 ) C779_=_C2201( C779 C2201 ) C779_=_C2554( C779 C2554 ) C779_=_C2721( C779 C2721 ) C779_=_C2738( C779 C2738 ) \nC779_=_C2851( C779 C2851 ) C779_=_C3088( C779 C3088 ) C779_=_C3322( C779 C3322 ) C779_=_C3487( C779 C3487 ) C779_=_C3603( C779 C3603 ) C779_=_C3618( C779 C3618 ) \nC779_=_C3683( C779 C3683 ) C779_=_C3752( C779 C3752 ) C779_=_C3922( C779 C3922 ) C779_=_C3923( C779 C3923 ) C779_=_C3924( C779 C3924 ) C779_=_C3925( C779 C3925 ) \nC779_=_C3926( C779 C3926 ) C779_=_C3927( C779 C3927 ) C779_=_C3928( C779 C3928 ) C781_=_C1256( C781 C1256 ) C781_=_C1650( C781 C1650 ) C781_=_C1817( C781 C1817 ) \nC781_=_C2202( C781 C2202 ) C781_=_C2262( C781 C2262 ) C781_=_C2301( C781 C2301 ) C781_=_C2418( C781 C2418 ) C781_=_C2486( C781 C2486 ) C781_=_C2556( C781 C2556 ) \nC781_=_C2740( C781 C2740 ) C781_=_C2852( C781 C2852 ) C781_=_C2940( C781 C2940 ) C781_=_C3135( C781 C3135 ) C781_=_C3236( C781 C3236 ) C781_=_C3325( C781 C3325 ) \nC781_=_C3490( C781 C3490 ) C781_=_C3510( C781 C3510 ) C781_=_C3619( C781 C3619 ) C781_=_C3857( C781 C3857 ) C781_=_C3897( C781 C3897 ) C781_=_C3923( C781 C3923 ) \nC781_=_C4009( C781 C4009 ) C781_=_C4041( C781 C4041 ) C781_=_C4042( C781 C4042 ) C781_=_C4043( C781 C4043 ) C781_=_C4044( C781 C4044 ) C878_=_C887( C878 C887 ) \nC878_=_C983( C878 C983 ) C878_=_C1246( C878 C1246 ) C878_=_C1636( C878 C1636 ) C878_=_C1718( C878 C1718 ) C878_=_C1780( C878 C1780 ) C878_=_C1869( C878 C1869 ) \nC878_=_C2250( C878 C2250 ) C878_=_C2289( C878 C2289 ) C878_=_C2924( C878 C2924 ) C878_=_C3080( C878 C3080 ) C878_=_C3081( C878 C3081 ) C878_=_C3082( C878 C3082 ) \nC878_=_C3083( C878 C3083 ) C878_=_C3084( C878 C3084 ) C878_=_C3085( C878 C3085 ) C878_=_C3086( C878 C3086 ) C878_=_C3087( C878 C3087 ) C878_=_C3088( C878 C3088 ) \nC878_=_C3089( C878 C3089 ) C878_=_C3090( C878 C3090 ) C878_=_C3091( C878 C3091 ) C878_=_C3093( C878 C3093 ) C878_=_C3094( C878 C3094 ) C887_=_C993( C887 C993 ) \nC887_=_C1113( C887 C1113 ) C887_=_C1727( C887 C1727 ) C887_=_C1789( C887 C1789 ) C887_=_C1813( C887 C1813 ) C887_=_C2201( C887 C2201 ) C887_=_C2554( C887 C2554 ) \nC887_=_C2721( C887 C2721 ) C887_=_C2738( C887 C2738 ) C887_=_C2851( C887 C2851 ) C887_=_C3088( C887 C3088 ) C887_=_C3322( C887 C3322 ) C887_=_C3487( C887 C3487 ) \nC887_=_C3603( C887 C3603 ) C887_=_C3618( C887 C3618 ) C887_=_C3683( C887 C3683 ) C887_=_C3752( C887 C3752 ) C887_=_C3922( C887 C3922 ) C887_=_C3923( C887 C3923 ) \nC887_=_C3924( C887 C3924 ) C887_=_C3925( C887 C3925 ) C887_=_C3926( C887 C3926 ) C887_=_C3927( C887 C3927 ) C887_=_C3928( C887 C3928 ) C983_=_C993( C983 C993 ) \nC983_=_C1246( C983 C1246 ) C983_=_C1636( C983 C1636 ) C983_=_C1718( C983 C1718 ) C983_=_C1780( C983 C1780 ) C983_=_C1869( C983 C1869 ) C983_=_C2250( C983 C2250 ) \nC983_=_C2289( C983 C2289 ) C983_=_C2924( C983 C2924 ) C983_=_C3080( C983 C3080 ) C983_=_C3081( C983 C3081 ) C983_=_C3082( C983 C3082 ) C983_=_C3083( C983 C3083 ) \nC983_=_C3084( C983 C3084 ) C983_=_C3085( C983 C3085 ) C983_=_C3086( C983 C3086 ) C983_=_C3087( C983 C3087 ) C983_=_C3088( C983 C3088 ) C983_=_C3089( C983 C3089 ) \nC983_=_C3090( C983 C3090 ) C983_=_C3091( C983 C3091 ) C983_=_C3093( C983 C3093 ) C983_=_C3094( C983 C3094 ) C993_=_C1113( C993 C1113 ) C993_=_C1727( C993 C1727 ) \nC993_=_C1789( C993 C1789 ) C993_=_C1813( C993 C1813 ) C993_=_C2201( C993 C2201 ) C993_=_C2554( C993 C2554</w:t>
      </w:r>
    </w:p>
    <w:p>
      <w:pPr>
        <w:pStyle w:val="PreformattedText"/>
        <w:bidi w:val="0"/>
        <w:spacing w:before="0" w:after="0"/>
        <w:jc w:val="left"/>
        <w:rPr/>
      </w:pPr>
      <w:r>
        <w:rPr/>
        <w:t xml:space="preserve"> </w:t>
      </w:r>
      <w:r>
        <w:rPr/>
        <w:t>) C993_=_C2721( C993 C2721 ) C993_=_C2738( C993 C2738 ) \nC993_=_C2851( C993 C2851 ) C993_=_C3088( C993 C3088 ) C993_=_C3322( C993 C3322 ) C993_=_C3487( C993 C3487 ) C993_=_C3603( C993 C3603 ) C993_=_C3618( C993 C3618 ) \nC993_=_C3683( C993 C3683 ) C993_=_C3752( C993 C3752 ) C993_=_C3922( C993 C3922 ) C993_=_C3923( C993 C3923 ) C993_=_C3924( C993 C3924 ) C993_=_C3925( C993 C3925 ) \nC993_=_C3926( C993 C3926 ) C993_=_C3927( C993 C3927 ) C993_=_C3928( C993 C3928 ) C1113_=_C1727( C1113 C1727 ) C1113_=_C1789( C1113 C1789 ) C1113_=_C1813( C1113 C1813 ) \nC1113_=_C2201( C1113 C2201 ) C1113_=_C2554( C1113 C2554 ) C1113_=_C2721( C1113 C2721 ) C1113_=_C2738( C1113 C2738 ) C1113_=_C2851( C1113 C2851 ) C1113_=_C3088( C1113 C3088 ) \nC1113_=_C3322( C1113 C3322 ) C1113_=_C3487( C1113 C3487 ) C1113_=_C3603( C1113 C3603 ) C1113_=_C3618( C1113 C3618 ) C1113_=_C3683( C1113 C3683 ) C1113_=_C3752( C1113 C3752 ) \nC1113_=_C3922( C1113 C3922 ) C1113_=_C3923( C1113 C3923 ) C1113_=_C3924( C1113 C3924 ) C1113_=_C3925( C1113 C3925 ) C1113_=_C3926( C1113 C3926 ) C1113_=_C3927( C1113 C3927 ) \nC1113_=_C3928( C1113 C3928 ) C1246_=_C1256( C1246 C1256 ) C1246_=_C1636( C1246 C1636 ) C1246_=_C1718( C1246 C1718 ) C1246_=_C1780( C1246 C1780 ) C1246_=_C1869( C1246 C1869 ) \nC1246_=_C2250( C1246 C2250 ) C1246_=_C2289( C1246 C2289 ) C1246_=_C2924( C1246 C2924 ) C1246_=_C3080( C1246 C3080 ) C1246_=_C3081( C1246 C3081 ) C1246_=_C3082( C1246 C3082 ) \nC1246_=_C3083( C1246 C3083 ) C1246_=_C3084( C1246 C3084 ) C1246_=_C3085( C1246 C3085 ) C1246_=_C3086( C1246 C3086 ) C1246_=_C3087( C1246 C3087 ) C1246_=_C3088( C1246 C3088 ) \nC1246_=_C3089( C1246 C3089 ) C1246_=_C3090( C1246 C3090 ) C1246_=_C3091( C1246 C3091 ) C1246_=_C3093( C1246 C3093 ) C1246_=_C3094( C1246 C3094 ) C1256_=_C1650( C1256 C1650 ) \nC1256_=_C1817( C1256 C1817 ) C1256_=_C2202( C1256 C2202 ) C1256_=_C2262( C1256 C2262 ) C1256_=_C2301( C1256 C2301 ) C1256_=_C2418( C1256 C2418 ) C1256_=_C2486( C1256 C2486 ) \nC1256_=_C2556( C1256 C2556 ) C1256_=_C2740( C1256 C2740 ) C1256_=_C2852( C1256 C2852 ) C1256_=_C2940( C1256 C2940 ) C1256_=_C3135( C1256 C3135 ) C1256_=_C3236( C1256 C3236 ) \nC1256_=_C3325( C1256 C3325 ) C1256_=_C3490( C1256 C3490 ) C1256_=_C3510( C1256 C3510 ) C1256_=_C3619( C1256 C3619 ) C1256_=_C3857( C1256 C3857 ) C1256_=_C3897( C1256 C3897 ) \nC1256_=_C3923( C1256 C3923 ) C1256_=_C4009( C1256 C4009 ) C1256_=_C4041( C1256 C4041 ) C1256_=_C4042( C1256 C4042 ) C1256_=_C4043( C1256 C4043 ) C1256_=_C4044( C1256 C4044 ) \nC1334_=_C1674( C1334 C1674 ) C1334_=_C1798( C1334 C1798 ) C1334_=_C2183( C1334 C2183 ) C1334_=_C2404( C1334 C2404 ) C1334_=_C2405( C1334 C2405 ) C1334_=_C2406( C1334 C2406 ) \nC1334_=_C2407( C1334 C2407 ) C1334_=_C2408( C1334 C2408 ) C1334_=_C2409( C1334 C2409 ) C1334_=_C2410( C1334 C2410 ) C1334_=_C2411( C1334 C2411 ) C1334_=_C2412( C1334 C2412 ) \nC1334_=_C2413( C1334 C2413 ) C1334_=_C2414( C1334 C2414 ) C1334_=_C2415( C1334 C2415 ) C1334_=_C2416( C1334 C2416 ) C1334_=_C2418( C1334 C2418 ) C1334_=_C2419( C1334 C2419 ) \nC1334_=_C2420( C1334 C2420 ) C1636_=_C1650( C1636 C1650 ) C1636_=_C1718( C1636 C1718 ) C1636_=_C1780( C1636 C1780 ) C1636_=_C1869( C1636 C1869 ) C1636_=_C2250( C1636 C2250 ) \nC1636_=_C2289( C1636 C2289 ) C1636_=_C2924( C1636 C2924 ) C1636_=_C3080( C1636 C3080 ) C1636_=_C3081( C1636 C3081 ) C1636_=_C3082( C1636 C3082 ) C1636_=_C3083( C1636 C3083 ) \nC1636_=_C3084( C1636 C3084 ) C1636_=_C3085( C1636 C3085 ) C1636_=_C3086( C1636 C3086 ) C1636_=_C3087( C1636 C3087 ) C1636_=_C3088( C1636 C3088 ) C1636_=_C3089( C1636 C3089 ) \nC1636_=_C3090( C1636 C3090 ) C1636_=_C3091( C1636 C3091 ) C1636_=_C3093( C1636 C3093 ) C1636_=_C3094( C1636 C3094 ) C1650_=_C1817( C1650 C1817 ) C1650_=_C2202( C1650 C2202 ) \nC1650_=_C2262( C1650 C2262 ) C1650_=_C2301( C1650 C2301 ) C1650_=_C2418( C1650 C2418 ) C1650_=_C2486( C1650 C2486 ) C1650_=_C2556( C1650 C2556 ) C1650_=_C2740( C1650 C2740 ) \nC1650_=_C2852( C1650 C2852 ) C1650_=_C2940( C1650 C2940 ) C1650_=_C3135( C1650 C3135 ) C1650_=_C3236( C1650 C3236 ) C1650_=_C3325( C1650 C3325 ) C1650_=_C3490( C1650 C3490 ) \nC1650_=_C3510( C1650 C3510 ) C1650_=_C3619( C1650 C3619 ) C1650_=_C3857( C1650 C3857 ) C1650_=_C3897( C1650 C3897 ) C1650_=_C3923( C1650 C3923 ) C1650_=_C4009( C1650 C4009 ) \nC1650_=_C4041( C1650 C4041 ) C1650_=_C4042( C1650 C4042 ) C1650_=_C4043( C1650 C4043 ) C1650_=_C4044( C1650 C4044 ) C1674_=_C1798( C1674 C1798 ) C1674_=_C2183( C1674 C2183 ) \nC1674_=_C2404( C1674 C2404 ) C1674_=_C2405( C1674 C2405 ) C1674_=_C2406( C1674 C2406 ) C1674_=_C2407( C1674 C2407 ) C1674_=_C2408( C1674 C2408 ) C1674_=_C2409( C1674 C2409 ) \nC1674_=_C2410( C1674 C2410 ) C1674_=_C2411( C1674 C2411 ) C1674_=_C2412( C1674 C2412 ) C1674_=_C2413( C1674 C2413 ) C1674_=_C2414( C1674 C2414 ) C1674_=_C2415( C1674 C2415 ) \nC1674_=_C2416( C1674 C2416 ) C1674_=_C2418( C1674 C2418 ) C1674_=_C2419( C1674 C2419 ) C1674_=_C2420( C1674 C2420 ) C1718_=_C1727( C1718 C1727 ) C1718_=_C1780( C1718 C1780 ) \nC1718_=_C1869( C1718 C1869 ) C1718_=_C2250( C1718 C2250 ) C1718_=_C2289( C1718 C2289 ) C1718_=_C2924( C1718 C2924 ) C1718_=_C3080( C1718 C3080 ) C1718_=_C3081( C1718 C3081 ) \nC1718_=_C3082( C1718 C3082 ) C1718_=_C3083( C1718 C3083 ) C1718_=_C3084( C1718 C3084 ) C1718_=_C3085( C1718 C3085 ) C1718_=_C3086( C1718 C3086 ) C1718_=_C3087( C1718 C3087 ) \nC1718_=_C3088( C1718 C3088 ) C1718_=_C3089( C1718 C3089 ) C1718_=_C3090( C1718 C3090 ) C1718_=_C3091( C1718 C3091 ) C1718_=_C3093( C1718 C3093 ) C1718_=_C3094( C1718 C3094 ) \nC1727_=_C1789( C1727 C1789 ) C1727_=_C1813( C1727 C1813 ) C1727_=_C2201( C1727 C2201 ) C1727_=_C2554( C1727 C2554 ) C1727_=_C2721( C1727 C2721 ) C1727_=_C2738( C1727 C2738 ) \nC1727_=_C2851( C1727 C2851 ) C1727_=_C3088( C1727 C3088 ) C1727_=_C3322( C1727 C3322 ) C1727_=_C3487( C1727 C3487 ) C1727_=_C3603( C1727 C3603 ) C1727_=_C3618( C1727 C3618 ) \nC1727_=_C3683( C1727 C3683 ) C1727_=_C3752( C1727 C3752 ) C1727_=_C3922( C1727 C3922 ) C1727_=_C3923( C1727 C3923 ) C1727_=_C3924( C1727 C3924 ) C1727_=_C3925( C1727 C3925 ) \nC1727_=_C3926( C1727 C3926 ) C1727_=_C3927( C1727 C3927 ) C1727_=_C3928( C1727 C3928 ) C1780_=_C1789( C1780 C1789 ) C1780_=_C1869( C1780 C1869 ) C1780_=_C2250( C1780 C2250 ) \nC1780_=_C2289( C1780 C2289 ) C1780_=_C2924( C1780 C2924 ) C1780_=_C3080( C1780 C3080 ) C1780_=_C3081( C1780 C3081 ) C1780_=_C3082( C1780 C3082 ) C1780_=_C3083( C1780 C3083 ) \nC1780_=_C3084( C1780 C3084 ) C1780_=_C3085( C1780 C3085 ) C1780_=_C3086( C1780 C3086 ) C1780_=_C3087( C1780 C3087 ) C1780_=_C3088( C1780 C3088 ) C1780_=_C3089( C1780 C3089 ) \nC1780_=_C3090( C1780 C3090 ) C1780_=_C3091( C1780 C3091 ) C1780_=_C3093( C1780 C3093 ) C1780_=_C3094( C1780 C3094 ) C1789_=_C1813( C1789 C1813 ) C1789_=_C2201( C1789 C2201 ) \nC1789_=_C2554( C1789 C2554 ) C1789_=_C2721( C1789 C2721 ) C1789_=_C2738( C1789 C2738 ) C1789_=_C2851( C1789 C2851 ) C1789_=_C3088( C1789 C3088 ) C1789_=_C3322( C1789 C3322 ) \nC1789_=_C3487( C1789 C3487 ) C1789_=_C3603( C1789 C3603 ) C1789_=_C3618( C1789 C3618 ) C1789_=_C3683( C1789 C3683 ) C1789_=_C3752( C1789 C3752 ) C1789_=_C3922( C1789 C3922 ) \nC1789_=_C3923( C1789 C3923 ) C1789_=_C3924( C1789 C3924 ) C1789_=_C3925( C1789 C3925 ) C1789_=_C3926( C1789 C3926 ) C1789_=_C3927( C1789 C3927 ) C1789_=_C3928( C1789 C3928 ) \nC1798_=_C1813( C1798 C1813 ) C1798_=_C1817( C1798 C1817 ) C1798_=_C2183( C1798 C2183 ) C1798_=_C2404( C1798 C2404 ) C1798_=_C2405( C1798 C2405 ) C1798_=_C2406( C1798 C2406 ) \nC1798_=_C2407( C1798 C2407 ) C1798_=_C2408( C1798 C2408 ) C1798_=_C2409( C1798 C2409 ) C1798_=_C2410( C1798 C2410 ) C1798_=_C2411( C1798 C2411 ) C1798_=_C2412( C1798 C2412 ) \nC1798_=_C2413( C1798 C2413 ) C1798_=_C2414( C1798 C2414 ) C1798_=_C2415( C1798 C2415 ) C1798_=_C2416( C1798 C2416 ) C1798_=_C2418( C1798 C2418 ) C1798_=_C2419( C1798 C2419 ) \nC1798_=_C2420( C1798 C2420 ) C1813_=_C1817( C1813 C1817 ) C1813_=_C2201( C1813 C2201 ) C1813_=_C2554( C1813 C2554 ) C1813_=_C2721( C1813 C2721 ) C1813_=_C2738( C1813 C2738 ) \nC1813_=_C2851( C1813 C2851 ) C1813_=_C3088( C1813 C3088 ) C1813_=_C3322( C1813 C3322 ) C1813_=_C3487( C1813 C3487 ) C1813_=_C3603( C1813 C3603 ) C1813_=_C3618( C1813 C3618 ) \nC1813_=_C3683( C1813 C3683 ) C1813_=_C3752( C1813 C3752 ) C1813_=_C3922( C1813 C3922 ) C1813_=_C3923( C1813 C3923 ) C1813_=_C3924( C1813 C3924 ) C1813_=_C3925( C1813 C3925 ) \nC1813_=_C3926( C1813 C3926 ) C1813_=_C3927( C1813 C3927 ) C1813_=_C3928( C1813 C3928 ) C1817_=_C2202( C1817 C2202 ) C1817_=_C2262( C1817 C2262 ) C1817_=_C2301( C1817 C2301 ) \nC1817_=_C2418( C1817 C2418 ) C1817_=_C2486( C1817 C2486 ) C1817_=_C2556( C1817 C2556 ) C1817_=_C2740( C1817 C2740 ) C1817_=_C2852( C1817 C2852 ) C1817_=_C2940( C1817 C2940 ) \nC1817_=_C3135( C1817 C3135 ) C1817_=_C3236( C1817 C3236 ) C1817_=_C3325( C1817 C3325 ) C1817_=_C3490( C1817 C3490 ) C1817_=_C3510( C1817 C3510 ) C1817_=_C3619( C1817 C3619 ) \nC1817_=_C3857( C1817 C3857 ) C1817_=_C3897( C1817 C3897 ) C1817_=_C3923( C1817 C3923 ) C1817_=_C4009( C1817 C4009 ) C1817_=_C4041( C1817 C4041 ) C1817_=_C4042( C1817 C4042 ) \nC1817_=_C4043( C1817 C4043 ) C1817_=_C4044( C1817 C4044 ) C1869_=_C2250( C1869 C2250 ) C1869_=_C2289( C1869 C2289 ) C1869_=_C2924( C1869 C2924 ) C1869_=_C3080( C1869 C3080 ) \nC1869_=_C3081( C1869 C3081 ) C1869_=_C3082( C1869 C3082 ) C1869_=_C3083( C1869 C3083 ) C1869_=_C3084( C1869 C3084 ) C1869_=_C3085( C1869 C3085 ) C1869_=_C3086( C1869 C3086 ) \nC1869_=_C3087( C1869 C3087 ) C1869_=_C3088( C1869 C3088 ) C1869_=_C3089( C1869 C3089 ) C1869_=_C3090( C1869 C3090 ) C1869_=_C3091( C1869 C3091 ) C1869_=_C3093( C1869 C3093 ) \nC1869_=_C3094( C1869 C3094 ) C2183_=_C2201( C2183 C2201 ) C2183_=_C2202( C2183 C2202 ) C2183_=_C2404( C2183 C2404 ) C2183_=_C2405( C2183 C2405 ) C2183_=_C2406( C2183 C2406 ) \nC2183_=_C2407( C2183 C2407 ) C2183_=_C2408( C2183 C2408 ) C2183_=_C2409( C2183 C2409 ) C2183_=_C2410( C2183 C2410 ) C2183_=_C2411( C2183 C2411 ) C2183_=_C2412( C2183 C2412 ) \nC2183_=_C2413( C2183</w:t>
      </w:r>
    </w:p>
    <w:p>
      <w:pPr>
        <w:pStyle w:val="PreformattedText"/>
        <w:bidi w:val="0"/>
        <w:spacing w:before="0" w:after="0"/>
        <w:jc w:val="left"/>
        <w:rPr/>
      </w:pPr>
      <w:r>
        <w:rPr/>
        <w:t xml:space="preserve"> </w:t>
      </w:r>
      <w:r>
        <w:rPr/>
        <w:t>C2413 ) C2183_=_C2414( C2183 C2414 ) C2183_=_C2415( C2183 C2415 ) C2183_=_C2416( C2183 C2416 ) C2183_=_C2418( C2183 C2418 ) C2183_=_C2419( C2183 C2419 ) \nC2183_=_C2420( C2183 C2420 ) C2201_=_C2202( C2201 C2202 ) C2201_=_C2554( C2201 C2554 ) C2201_=_C2721( C2201 C2721 ) C2201_=_C2738( C2201 C2738 ) C2201_=_C2851( C2201 C2851 ) \nC2201_=_C3088( C2201 C3088 ) C2201_=_C3322( C2201 C3322 ) C2201_=_C3487( C2201 C3487 ) C2201_=_C3603( C2201 C3603 ) C2201_=_C3618( C2201 C3618 ) C2201_=_C3683( C2201 C3683 ) \nC2201_=_C3752( C2201 C3752 ) C2201_=_C3922( C2201 C3922 ) C2201_=_C3923( C2201 C3923 ) C2201_=_C3924( C2201 C3924 ) C2201_=_C3925( C2201 C3925 ) C2201_=_C3926( C2201 C3926 ) \nC2201_=_C3927( C2201 C3927 ) C2201_=_C3928( C2201 C3928 ) C2202_=_C2262( C2202 C2262 ) C2202_=_C2301( C2202 C2301 ) C2202_=_C2418( C2202 C2418 ) C2202_=_C2486( C2202 C2486 ) \nC2202_=_C2556( C2202 C2556 ) C2202_=_C2740( C2202 C2740 ) C2202_=_C2852( C2202 C2852 ) C2202_=_C2940( C2202 C2940 ) C2202_=_C3135( C2202 C3135 ) C2202_=_C3236( C2202 C3236 ) \nC2202_=_C3325( C2202 C3325 ) C2202_=_C3490( C2202 C3490 ) C2202_=_C3510( C2202 C3510 ) C2202_=_C3619( C2202 C3619 ) C2202_=_C3857( C2202 C3857 ) C2202_=_C3897( C2202 C3897 ) \nC2202_=_C3923( C2202 C3923 ) C2202_=_C4009( C2202 C4009 ) C2202_=_C4041( C2202 C4041 ) C2202_=_C4042( C2202 C4042 ) C2202_=_C4043( C2202 C4043 ) C2202_=_C4044( C2202 C4044 ) \nC2250_=_C2262( C2250 C2262 ) C2250_=_C2289( C2250 C2289 ) C2250_=_C2924( C2250 C2924 ) C2250_=_C3080( C2250 C3080 ) C2250_=_C3081( C2250 C3081 ) C2250_=_C3082( C2250 C3082 ) \nC2250_=_C3083( C2250 C3083 ) C2250_=_C3084( C2250 C3084 ) C2250_=_C3085( C2250 C3085 ) C2250_=_C3086( C2250 C3086 ) C2250_=_C3087( C2250 C3087 ) C2250_=_C3088( C2250 C3088 ) \nC2250_=_C3089( C2250 C3089 ) C2250_=_C3090( C2250 C3090 ) C2250_=_C3091( C2250 C3091 ) C2250_=_C3093( C2250 C3093 ) C2250_=_C3094( C2250 C3094 ) C2262_=_C2301( C2262 C2301 ) \nC2262_=_C2418( C2262 C2418 ) C2262_=_C2486( C2262 C2486 ) C2262_=_C2556( C2262 C2556 ) C2262_=_C2740( C2262 C2740 ) C2262_=_C2852( C2262 C2852 ) C2262_=_C2940( C2262 C2940 ) \nC2262_=_C3135( C2262 C3135 ) C2262_=_C3236( C2262 C3236 ) C2262_=_C3325( C2262 C3325 ) C2262_=_C3490( C2262 C3490 ) C2262_=_C3510( C2262 C3510 ) C2262_=_C3619( C2262 C3619 ) \nC2262_=_C3857( C2262 C3857 ) C2262_=_C3897( C2262 C3897 ) C2262_=_C3923( C2262 C3923 ) C2262_=_C4009( C2262 C4009 ) C2262_=_C4041( C2262 C4041 ) C2262_=_C4042( C2262 C4042 ) \nC2262_=_C4043( C2262 C4043 ) C2262_=_C4044( C2262 C4044 ) C2289_=_C2301( C2289 C2301 ) C2289_=_C2924( C2289 C2924 ) C2289_=_C3080( C2289 C3080 ) C2289_=_C3081( C2289 C3081 ) \nC2289_=_C3082( C2289 C3082 ) C2289_=_C3083( C2289 C3083 ) C2289_=_C3084( C2289 C3084 ) C2289_=_C3085( C2289 C3085 ) C2289_=_C3086( C2289 C3086 ) C2289_=_C3087( C2289 C3087 ) \nC2289_=_C3088( C2289 C3088 ) C2289_=_C3089( C2289 C3089 ) C2289_=_C3090( C2289 C3090 ) C2289_=_C3091( C2289 C3091 ) C2289_=_C3093( C2289 C3093 ) C2289_=_C3094( C2289 C3094 ) \nC2301_=_C2418( C2301 C2418 ) C2301_=_C2486( C2301 C2486 ) C2301_=_C2556( C2301 C2556 ) C2301_=_C2740( C2301 C2740 ) C2301_=_C2852( C2301 C2852 ) C2301_=_C2940( C2301 C2940 ) \nC2301_=_C3135( C2301 C3135 ) C2301_=_C3236( C2301 C3236 ) C2301_=_C3325( C2301 C3325 ) C2301_=_C3490( C2301 C3490 ) C2301_=_C3510( C2301 C3510 ) C2301_=_C3619( C2301 C3619 ) \nC2301_=_C3857( C2301 C3857 ) C2301_=_C3897( C2301 C3897 ) C2301_=_C3923( C2301 C3923 ) C2301_=_C4009( C2301 C4009 ) C2301_=_C4041( C2301 C4041 ) C2301_=_C4042( C2301 C4042 ) \nC2301_=_C4043( C2301 C4043 ) C2301_=_C4044( C2301 C4044 ) C2404_=_C2405( C2404 C2405 ) C2404_=_C2406( C2404 C2406 ) C2404_=_C2407( C2404 C2407 ) C2404_=_C2408( C2404 C2408 ) \nC2404_=_C2409( C2404 C2409 ) C2404_=_C2410( C2404 C2410 ) C2404_=_C2411( C2404 C2411 ) C2404_=_C2412( C2404 C2412 ) C2404_=_C2413( C2404 C2413 ) C2404_=_C2414( C2404 C2414 ) \nC2404_=_C2415( C2404 C2415 ) C2404_=_C2416( C2404 C2416 ) C2404_=_C2418( C2404 C2418 ) C2404_=_C2419( C2404 C2419 ) C2404_=_C2420( C2404 C2420 ) C2405_=_C2406( C2405 C2406 ) \nC2405_=_C2407( C2405 C2407 ) C2405_=_C2408( C2405 C2408 ) C2405_=_C2409( C2405 C2409 ) C2405_=_C2410( C2405 C2410 ) C2405_=_C2411( C2405 C2411 ) C2405_=_C2412( C2405 C2412 ) \nC2405_=_C2413( C2405 C2413 ) C2405_=_C2414( C2405 C2414 ) C2405_=_C2415( C2405 C2415 ) C2405_=_C2416( C2405 C2416 ) C2405_=_C2418( C2405 C2418 ) C2405_=_C2419( C2405 C2419 ) \nC2405_=_C2420( C2405 C2420 ) C2405_=_C2554( C2405 C2554 ) C2405_=_C2556( C2405 C2556 ) C2406_=_C2407( C2406 C2407 ) C2406_=_C2408( C2406 C2408 ) C2406_=_C2409( C2406 C2409 ) \nC2406_=_C2410( C2406 C2410 ) C2406_=_C2411( C2406 C2411 ) C2406_=_C2412( C2406 C2412 ) C2406_=_C2413( C2406 C2413 ) C2406_=_C2414( C2406 C2414 ) C2406_=_C2415( C2406 C2415 ) \nC2406_=_C2416( C2406 C2416 ) C2406_=_C2418( C2406 C2418 ) C2406_=_C2419( C2406 C2419 ) C2406_=_C2420( C2406 C2420 ) C2407_=_C2408( C2407 C2408 ) C2407_=_C2409( C2407 C2409 ) \nC2407_=_C2410( C2407 C2410 ) C2407_=_C2411( C2407 C2411 ) C2407_=_C2412( C2407 C2412 ) C2407_=_C2413( C2407 C2413 ) C2407_=_C2414( C2407 C2414 ) C2407_=_C2415( C2407 C2415 ) \nC2407_=_C2416( C2407 C2416 ) C2407_=_C2418( C2407 C2418 ) C2407_=_C2419( C2407 C2419 ) C2407_=_C2420( C2407 C2420 ) C2408_=_C2409( C2408 C2409 ) C2408_=_C2410( C2408 C2410 ) \nC2408_=_C2411( C2408 C2411 ) C2408_=_C2412( C2408 C2412 ) C2408_=_C2413( C2408 C2413 ) C2408_=_C2414( C2408 C2414 ) C2408_=_C2415( C2408 C2415 ) C2408_=_C2416( C2408 C2416 ) \nC2408_=_C2418( C2408 C2418 ) C2408_=_C2419( C2408 C2419 ) C2408_=_C2420( C2408 C2420 ) C2408_=_C2738( C2408 C2738 ) C2408_=_C2740( C2408 C2740 ) C2409_=_C2410( C2409 C2410 ) \nC2409_=_C2411( C2409 C2411 ) C2409_=_C2412( C2409 C2412 ) C2409_=_C2413( C2409 C2413 ) C2409_=_C2414( C2409 C2414 ) C2409_=_C2415( C2409 C2415 ) C2409_=_C2416( C2409 C2416 ) \nC2409_=_C2418( C2409 C2418 ) C2409_=_C2419( C2409 C2419 ) C2409_=_C2420( C2409 C2420 ) C2410_=_C2411( C2410 C2411 ) C2410_=_C2412( C2410 C2412 ) C2410_=_C2413( C2410 C2413 ) \nC2410_=_C2414( C2410 C2414 ) C2410_=_C2415( C2410 C2415 ) C2410_=_C2416( C2410 C2416 ) C2410_=_C2418( C2410 C2418 ) C2410_=_C2419( C2410 C2419 ) C2410_=_C2420( C2410 C2420 ) \nC2410_=_C2851( C2410 C2851 ) C2410_=_C2852( C2410 C2852 ) C2411_=_C2412( C2411 C2412 ) C2411_=_C2413( C2411 C2413 ) C2411_=_C2414( C2411 C2414 ) C2411_=_C2415( C2411 C2415 ) \nC2411_=_C2416( C2411 C2416 ) C2411_=_C2418( C2411 C2418 ) C2411_=_C2419( C2411 C2419 ) C2411_=_C2420( C2411 C2420 ) C2412_=_C2413( C2412 C2413 ) C2412_=_C2414( C2412 C2414 ) \nC2412_=_C2415( C2412 C2415 ) C2412_=_C2416( C2412 C2416 ) C2412_=_C2418( C2412 C2418 ) C2412_=_C2419( C2412 C2419 ) C2412_=_C2420( C2412 C2420 ) C2413_=_C2414( C2413 C2414 ) \nC2413_=_C2415( C2413 C2415 ) C2413_=_C2416( C2413 C2416 ) C2413_=_C2418( C2413 C2418 ) C2413_=_C2419( C2413 C2419 ) C2413_=_C2420( C2413 C2420 ) C2413_=_C3618( C2413 C3618 ) \nC2413_=_C3619( C2413 C3619 ) C2414_=_C2415( C2414 C2415 ) C2414_=_C2416( C2414 C2416 ) C2414_=_C2418( C2414 C2418 ) C2414_=_C2419( C2414 C2419 ) C2414_=_C2420( C2414 C2420 ) \nC2415_=_C2416( C2415 C2416 ) C2415_=_C2418( C2415 C2418 ) C2415_=_C2419( C2415 C2419 ) C2415_=_C2420( C2415 C2420 ) C2416_=_C2418( C2416 C2418 ) C2416_=_C2419( C2416 C2419 ) \nC2416_=_C2420( C2416 C2420 ) C2416_=_C3085( C2416 C3085 ) C2418_=_C2419( C2418 C2419 ) C2418_=_C2420( C2418 C2420 ) C2418_=_C2486( C2418 C2486 ) C2418_=_C2556( C2418 C2556 ) \nC2418_=_C2740( C2418 C2740 ) C2418_=_C2852( C2418 C2852 ) C2418_=_C2940( C2418 C2940 ) C2418_=_C3135( C2418 C3135 ) C2418_=_C3236( C2418 C3236 ) C2418_=_C3325( C2418 C3325 ) \nC2418_=_C3490( C2418 C3490 ) C2418_=_C3510( C2418 C3510 ) C2418_=_C3619( C2418 C3619 ) C2418_=_C3857( C2418 C3857 ) C2418_=_C3897( C2418 C3897 ) C2418_=_C3923( C2418 C3923 ) \nC2418_=_C4009( C2418 C4009 ) C2418_=_C4041( C2418 C4041 ) C2418_=_C4042( C2418 C4042 ) C2418_=_C4043( C2418 C4043 ) C2418_=_C4044( C2418 C4044 ) C2419_=_C2420( C2419 C2420 ) \nC2420_=_C3925( C2420 C3925 ) C2420_=_C4043( C2420 C4043 ) C2486_=_C2556( C2486 C2556 ) C2486_=_C2740( C2486 C2740 ) C2486_=_C2852( C2486 C2852 ) C2486_=_C2940( C2486 C2940 ) \nC2486_=_C3135( C2486 C3135 ) C2486_=_C3236( C2486 C3236 ) C2486_=_C3325( C2486 C3325 ) C2486_=_C3490( C2486 C3490 ) C2486_=_C3510( C2486 C3510 ) C2486_=_C3619( C2486 C3619 ) \nC2486_=_C3857( C2486 C3857 ) C2486_=_C3897( C2486 C3897 ) C2486_=_C3923( C2486 C3923 ) C2486_=_C4009( C2486 C4009 ) C2486_=_C4041( C2486 C4041 ) C2486_=_C4042( C2486 C4042 ) \nC2486_=_C4043( C2486 C4043 ) C2486_=_C4044( C2486 C4044 ) C2554_=_C2556( C2554 C2556 ) C2554_=_C2721( C2554 C2721 ) C2554_=_C2738( C2554 C2738 ) C2554_=_C2851( C2554 C2851 ) \nC2554_=_C3088( C2554 C3088 ) C2554_=_C3322( C2554 C3322 ) C2554_=_C3487( C2554 C3487 ) C2554_=_C3603( C2554 C3603 ) C2554_=_C3618( C2554 C3618 ) C2554_=_C3683( C2554 C3683 ) \nC2554_=_C3752( C2554 C3752 ) C2554_=_C3922( C2554 C3922 ) C2554_=_C3923( C2554 C3923 ) C2554_=_C3924( C2554 C3924 ) C2554_=_C3925( C2554 C3925 ) C2554_=_C3926( C2554 C3926 ) \nC2554_=_C3927( C2554 C3927 ) C2554_=_C3928( C2554 C3928 ) C2556_=_C2740( C2556 C2740 ) C2556_=_C2852( C2556 C2852 ) C2556_=_C2940( C2556 C2940 ) C2556_=_C3135( C2556 C3135 ) \nC2556_=_C3236( C2556 C3236 ) C2556_=_C3325( C2556 C3325 ) C2556_=_C3490( C2556 C3490 ) C2556_=_C3510( C2556 C3510 ) C2556_=_C3619( C2556 C3619 ) C2556_=_C3857( C2556 C3857 ) \nC2556_=_C3897( C2556 C3897 ) C2556_=_C3923( C2556 C3923 ) C2556_=_C4009( C2556 C4009 ) C2556_=_C4041( C2556 C4041 ) C2556_=_C4042( C2556 C4042 ) C2556_=_C4043( C2556 C4043 ) \nC2556_=_C4044( C2556 C4044 ) C2721_=_C2738( C2721 C2738 ) C2721_=_C2851( C2721 C2851 ) C2721_=_C3088( C2721 C3088 ) C2721_=_C3322( C2721 C3322 ) C2721_=_C3487( C2721 C3487 ) \nC2721_=_C3603( C2721 C3603 ) C2721_=_C3618( C2721 C3618 ) C2721_=_C3683( C2721 C3683 ) C2721_=_C3752( C2721 C3752 ) C2721_=_C3922( C2721 C3922 ) C2721_=_C3923( C2721 C3923 ) \nC2721_=_C3924( C2721 C3924 ) C2721_=_C3925( C2721 C3925 ) C2721_=_C3926(</w:t>
      </w:r>
    </w:p>
    <w:p>
      <w:pPr>
        <w:pStyle w:val="PreformattedText"/>
        <w:bidi w:val="0"/>
        <w:spacing w:before="0" w:after="0"/>
        <w:jc w:val="left"/>
        <w:rPr/>
      </w:pPr>
      <w:r>
        <w:rPr/>
        <w:t xml:space="preserve"> </w:t>
      </w:r>
      <w:r>
        <w:rPr/>
        <w:t>C2721 C3926 ) C2721_=_C3927( C2721 C3927 ) C2721_=_C3928( C2721 C3928 ) C2738_=_C2740( C2738 C2740 ) \nC2738_=_C2851( C2738 C2851 ) C2738_=_C3088( C2738 C3088 ) C2738_=_C3322( C2738 C3322 ) C2738_=_C3487( C2738 C3487 ) C2738_=_C3603( C2738 C3603 ) C2738_=_C3618( C2738 C3618 ) \nC2738_=_C3683( C2738 C3683 ) C2738_=_C3752( C2738 C3752 ) C2738_=_C3922( C2738 C3922 ) C2738_=_C3923( C2738 C3923 ) C2738_=_C3924( C2738 C3924 ) C2738_=_C3925( C2738 C3925 ) \nC2738_=_C3926( C2738 C3926 ) C2738_=_C3927( C2738 C3927 ) C2738_=_C3928( C2738 C3928 ) C2740_=_C2852( C2740 C2852 ) C2740_=_C2940( C2740 C2940 ) C2740_=_C3135( C2740 C3135 ) \nC2740_=_C3236( C2740 C3236 ) C2740_=_C3325( C2740 C3325 ) C2740_=_C3490( C2740 C3490 ) C2740_=_C3510( C2740 C3510 ) C2740_=_C3619( C2740 C3619 ) C2740_=_C3857( C2740 C3857 ) \nC2740_=_C3897( C2740 C3897 ) C2740_=_C3923( C2740 C3923 ) C2740_=_C4009( C2740 C4009 ) C2740_=_C4041( C2740 C4041 ) C2740_=_C4042( C2740 C4042 ) C2740_=_C4043( C2740 C4043 ) \nC2740_=_C4044( C2740 C4044 ) C2851_=_C2852( C2851 C2852 ) C2851_=_C3088( C2851 C3088 ) C2851_=_C3322( C2851 C3322 ) C2851_=_C3487( C2851 C3487 ) C2851_=_C3603( C2851 C3603 ) \nC2851_=_C3618( C2851 C3618 ) C2851_=_C3683( C2851 C3683 ) C2851_=_C3752( C2851 C3752 ) C2851_=_C3922( C2851 C3922 ) C2851_=_C3923( C2851 C3923 ) C2851_=_C3924( C2851 C3924 ) \nC2851_=_C3925( C2851 C3925 ) C2851_=_C3926( C2851 C3926 ) C2851_=_C3927( C2851 C3927 ) C2851_=_C3928( C2851 C3928 ) C2852_=_C2940( C2852 C2940 ) C2852_=_C3135( C2852 C3135 ) \nC2852_=_C3236( C2852 C3236 ) C2852_=_C3325( C2852 C3325 ) C2852_=_C3490( C2852 C3490 ) C2852_=_C3510( C2852 C3510 ) C2852_=_C3619( C2852 C3619 ) C2852_=_C3857( C2852 C3857 ) \nC2852_=_C3897( C2852 C3897 ) C2852_=_C3923( C2852 C3923 ) C2852_=_C4009( C2852 C4009 ) C2852_=_C4041( C2852 C4041 ) C2852_=_C4042( C2852 C4042 ) C2852_=_C4043( C2852 C4043 ) \nC2852_=_C4044( C2852 C4044 ) C2924_=_C2940( C2924 C2940 ) C2924_=_C3080( C2924 C3080 ) C2924_=_C3081( C2924 C3081 ) C2924_=_C3082( C2924 C3082 ) C2924_=_C3083( C2924 C3083 ) \nC2924_=_C3084( C2924 C3084 ) C2924_=_C3085( C2924 C3085 ) C2924_=_C3086( C2924 C3086 ) C2924_=_C3087( C2924 C3087 ) C2924_=_C3088( C2924 C3088 ) C2924_=_C3089( C2924 C3089 ) \nC2924_=_C3090( C2924 C3090 ) C2924_=_C3091( C2924 C3091 ) C2924_=_C3093( C2924 C3093 ) C2924_=_C3094( C2924 C3094 ) C2940_=_C3135( C2940 C3135 ) C2940_=_C3236( C2940 C3236 ) \nC2940_=_C3325( C2940 C3325 ) C2940_=_C3490( C2940 C3490 ) C2940_=_C3510( C2940 C3510 ) C2940_=_C3619( C2940 C3619 ) C2940_=_C3857( C2940 C3857 ) C2940_=_C3897( C2940 C3897 ) \nC2940_=_C3923( C2940 C3923 ) C2940_=_C4009( C2940 C4009 ) C2940_=_C4041( C2940 C4041 ) C2940_=_C4042( C2940 C4042 ) C2940_=_C4043( C2940 C4043 ) C2940_=_C4044( C2940 C4044 ) \nC3080_=_C3081( C3080 C3081 ) C3080_=_C3082( C3080 C3082 ) C3080_=_C3083( C3080 C3083 ) C3080_=_C3084( C3080 C3084 ) C3080_=_C3085( C3080 C3085 ) C3080_=_C3086( C3080 C3086 ) \nC3080_=_C3087( C3080 C3087 ) C3080_=_C3088( C3080 C3088 ) C3080_=_C3089( C3080 C3089 ) C3080_=_C3090( C3080 C3090 ) C3080_=_C3091( C3080 C3091 ) C3080_=_C3093( C3080 C3093 ) \nC3080_=_C3094( C3080 C3094 ) C3080_=_C3236( C3080 C3236 ) C3081_=_C3082( C3081 C3082 ) C3081_=_C3083( C3081 C3083 ) C3081_=_C3084( C3081 C3084 ) C3081_=_C3085( C3081 C3085 ) \nC3081_=_C3086( C3081 C3086 ) C3081_=_C3087( C3081 C3087 ) C3081_=_C3088( C3081 C3088 ) C3081_=_C3089( C3081 C3089 ) C3081_=_C3090( C3081 C3090 ) C3081_=_C3091( C3081 C3091 ) \nC3081_=_C3093( C3081 C3093 ) C3081_=_C3094( C3081 C3094 ) C3082_=_C3083( C3082 C3083 ) C3082_=_C3084( C3082 C3084 ) C3082_=_C3085( C3082 C3085 ) C3082_=_C3086( C3082 C3086 ) \nC3082_=_C3087( C3082 C3087 ) C3082_=_C3088( C3082 C3088 ) C3082_=_C3089( C3082 C3089 ) C3082_=_C3090( C3082 C3090 ) C3082_=_C3091( C3082 C3091 ) C3082_=_C3093( C3082 C3093 ) \nC3082_=_C3094( C3082 C3094 ) C3082_=_C3487( C3082 C3487 ) C3082_=_C3490( C3082 C3490 ) C3083_=_C3084( C3083 C3084 ) C3083_=_C3085( C3083 C3085 ) C3083_=_C3086( C3083 C3086 ) \nC3083_=_C3087( C3083 C3087 ) C3083_=_C3088( C3083 C3088 ) C3083_=_C3089( C3083 C3089 ) C3083_=_C3090( C3083 C3090 ) C3083_=_C3091( C3083 C3091 ) C3083_=_C3093( C3083 C3093 ) \nC3083_=_C3094( C3083 C3094 ) C3083_=_C3683( C3083 C3683 ) C3084_=_C3085( C3084 C3085 ) C3084_=_C3086( C3084 C3086 ) C3084_=_C3087( C3084 C3087 ) C3084_=_C3088( C3084 C3088 ) \nC3084_=_C3089( C3084 C3089 ) C3084_=_C3090( C3084 C3090 ) C3084_=_C3091( C3084 C3091 ) C3084_=_C3093( C3084 C3093 ) C3084_=_C3094( C3084 C3094 ) C3084_=_C3752( C3084 C3752 ) \nC3085_=_C3086( C3085 C3086 ) C3085_=_C3087( C3085 C3087 ) C3085_=_C3088( C3085 C3088 ) C3085_=_C3089( C3085 C3089 ) C3085_=_C3090( C3085 C3090 ) C3085_=_C3091( C3085 C3091 ) \nC3085_=_C3093( C3085 C3093 ) C3085_=_C3094( C3085 C3094 ) C3086_=_C3087( C3086 C3087 ) C3086_=_C3088( C3086 C3088 ) C3086_=_C3089( C3086 C3089 ) C3086_=_C3090( C3086 C3090 ) \nC3086_=_C3091( C3086 C3091 ) C3086_=_C3093( C3086 C3093 ) C3086_=_C3094( C3086 C3094 ) C3086_=_C3857( C3086 C3857 ) C3087_=_C3088( C3087 C3088 ) C3087_=_C3089( C3087 C3089 ) \nC3087_=_C3090( C3087 C3090 ) C3087_=_C3091( C3087 C3091 ) C3087_=_C3093( C3087 C3093 ) C3087_=_C3094( C3087 C3094 ) C3088_=_C3089( C3088 C3089 ) C3088_=_C3090( C3088 C3090 ) \nC3088_=_C3091( C3088 C3091 ) C3088_=_C3093( C3088 C3093 ) C3088_=_C3094( C3088 C3094 ) C3088_=_C3322( C3088 C3322 ) C3088_=_C3487( C3088 C3487 ) C3088_=_C3603( C3088 C3603 ) \nC3088_=_C3618( C3088 C3618 ) C3088_=_C3683( C3088 C3683 ) C3088_=_C3752( C3088 C3752 ) C3088_=_C3922( C3088 C3922 ) C3088_=_C3923( C3088 C3923 ) C3088_=_C3924( C3088 C3924 ) \nC3088_=_C3925( C3088 C3925 ) C3088_=_C3926( C3088 C3926 ) C3088_=_C3927( C3088 C3927 ) C3088_=_C3928( C3088 C3928 ) C3089_=_C3090( C3089 C3090 ) C3089_=_C3091( C3089 C3091 ) \nC3089_=_C3093( C3089 C3093 ) C3089_=_C3094( C3089 C3094 ) C3090_=_C3091( C3090 C3091 ) C3090_=_C3093( C3090 C3093 ) C3090_=_C3094( C3090 C3094 ) C3091_=_C3093( C3091 C3093 ) \nC3091_=_C3094( C3091 C3094 ) C3091_=_C4009( C3091 C4009 ) C3093_=_C3094( C3093 C3094 ) C3093_=_C4044( C3093 C4044 ) C3094_=_C3927( C3094 C3927 ) C3135_=_C3236( C3135 C3236 ) \nC3135_=_C3325( C3135 C3325 ) C3135_=_C3490( C3135 C3490 ) C3135_=_C3510( C3135 C3510 ) C3135_=_C3619( C3135 C3619 ) C3135_=_C3857( C3135 C3857 ) C3135_=_C3897( C3135 C3897 ) \nC3135_=_C3923( C3135 C3923 ) C3135_=_C4009( C3135 C4009 ) C3135_=_C4041( C3135 C4041 ) C3135_=_C4042( C3135 C4042 ) C3135_=_C4043( C3135 C4043 ) C3135_=_C4044( C3135 C4044 ) \nC3236_=_C3325( C3236 C3325 ) C3236_=_C3490( C3236 C3490 ) C3236_=_C3510( C3236 C3510 ) C3236_=_C3619( C3236 C3619 ) C3236_=_C3857( C3236 C3857 ) C3236_=_C3897( C3236 C3897 ) \nC3236_=_C3923( C3236 C3923 ) C3236_=_C4009( C3236 C4009 ) C3236_=_C4041( C3236 C4041 ) C3236_=_C4042( C3236 C4042 ) C3236_=_C4043( C3236 C4043 ) C3236_=_C4044( C3236 C4044 ) \nC3322_=_C3325( C3322 C3325 ) C3322_=_C3487( C3322 C3487 ) C3322_=_C3603( C3322 C3603 ) C3322_=_C3618( C3322 C3618 ) C3322_=_C3683( C3322 C3683 ) C3322_=_C3752( C3322 C3752 ) \nC3322_=_C3922( C3322 C3922 ) C3322_=_C3923( C3322 C3923 ) C3322_=_C3924( C3322 C3924 ) C3322_=_C3925( C3322 C3925 ) C3322_=_C3926( C3322 C3926 ) C3322_=_C3927( C3322 C3927 ) \nC3322_=_C3928( C3322 C3928 ) C3325_=_C3490( C3325 C3490 ) C3325_=_C3510( C3325 C3510 ) C3325_=_C3619( C3325 C3619 ) C3325_=_C3857( C3325 C3857 ) C3325_=_C3897( C3325 C3897 ) \nC3325_=_C3923( C3325 C3923 ) C3325_=_C4009( C3325 C4009 ) C3325_=_C4041( C3325 C4041 ) C3325_=_C4042( C3325 C4042 ) C3325_=_C4043( C3325 C4043 ) C3325_=_C4044( C3325 C4044 ) \nC3487_=_C3490( C3487 C3490 ) C3487_=_C3603( C3487 C3603 ) C3487_=_C3618( C3487 C3618 ) C3487_=_C3683( C3487 C3683 ) C3487_=_C3752( C3487 C3752 ) C3487_=_C3922( C3487 C3922 ) \nC3487_=_C3923( C3487 C3923 ) C3487_=_C3924( C3487 C3924 ) C3487_=_C3925( C3487 C3925 ) C3487_=_C3926( C3487 C3926 ) C3487_=_C3927( C3487 C3927 ) C3487_=_C3928( C3487 C3928 ) \nC3490_=_C3510( C3490 C3510 ) C3490_=_C3619( C3490 C3619 ) C3490_=_C3857( C3490 C3857 ) C3490_=_C3897( C3490 C3897 ) C3490_=_C3923( C3490 C3923 ) C3490_=_C4009( C3490 C4009 ) \nC3490_=_C4041( C3490 C4041 ) C3490_=_C4042( C3490 C4042 ) C3490_=_C4043( C3490 C4043 ) C3490_=_C4044( C3490 C4044 ) C3510_=_C3619( C3510 C3619 ) C3510_=_C3857( C3510 C3857 ) \nC3510_=_C3897( C3510 C3897 ) C3510_=_C3923( C3510 C3923 ) C3510_=_C4009( C3510 C4009 ) C3510_=_C4041( C3510 C4041 ) C3510_=_C4042( C3510 C4042 ) C3510_=_C4043( C3510 C4043 ) \nC3510_=_C4044( C3510 C4044 ) C3603_=_C3618( C3603 C3618 ) C3603_=_C3683( C3603 C3683 ) C3603_=_C3752( C3603 C3752 ) C3603_=_C3922( C3603 C3922 ) C3603_=_C3923( C3603 C3923 ) \nC3603_=_C3924( C3603 C3924 ) C3603_=_C3925( C3603 C3925 ) C3603_=_C3926( C3603 C3926 ) C3603_=_C3927( C3603 C3927 ) C3603_=_C3928( C3603 C3928 ) C3618_=_C3619( C3618 C3619 ) \nC3618_=_C3683( C3618 C3683 ) C3618_=_C3752( C3618 C3752 ) C3618_=_C3922( C3618 C3922 ) C3618_=_C3923( C3618 C3923 ) C3618_=_C3924( C3618 C3924 ) C3618_=_C3925( C3618 C3925 ) \nC3618_=_C3926( C3618 C3926 ) C3618_=_C3927( C3618 C3927 ) C3618_=_C3928( C3618 C3928 ) C3619_=_C3857( C3619 C3857 ) C3619_=_C3897( C3619 C3897 ) C3619_=_C3923( C3619 C3923 ) \nC3619_=_C4009( C3619 C4009 ) C3619_=_C4041( C3619 C4041 ) C3619_=_C4042( C3619 C4042 ) C3619_=_C4043( C3619 C4043 ) C3619_=_C4044( C3619 C4044 ) C3683_=_C3752( C3683 C3752 ) \nC3683_=_C3922( C3683 C3922 ) C3683_=_C3923( C3683 C3923 ) C3683_=_C3924( C3683 C3924 ) C3683_=_C3925( C3683 C3925 ) C3683_=_C3926( C3683 C3926 ) C3683_=_C3927( C3683 C3927 ) \nC3683_=_C3928( C3683 C3928 ) C3752_=_C3922( C3752 C3922 ) C3752_=_C3923( C3752 C3923 ) C3752_=_C3924( C3752 C3924 ) C3752_=_C3925( C3752 C3925 ) C3752_=_C3926( C3752 C3926 ) \nC3752_=_C3927( C3752 C3927 ) C3752_=_C3928( C3752 C3928 ) C3857_=_C3897( C3857 C3897 ) C3857_=_C3923( C3857 C3923 ) C3857_=_C4009( C3857 C4009 ) C3857_=_C4041( C3857 C4041 ) \nC3857_=_C4042( C3857 C4042 ) C3857_=_C4043( C3857 C4043 ) C3857_=_C4044( C3857 C4044 ) C3897_=_C3923( C3897 C3923 ) C3897_=_C4009(</w:t>
      </w:r>
    </w:p>
    <w:p>
      <w:pPr>
        <w:pStyle w:val="PreformattedText"/>
        <w:bidi w:val="0"/>
        <w:spacing w:before="0" w:after="0"/>
        <w:jc w:val="left"/>
        <w:rPr/>
      </w:pPr>
      <w:r>
        <w:rPr/>
        <w:t xml:space="preserve"> </w:t>
      </w:r>
      <w:r>
        <w:rPr/>
        <w:t>C3897 C4009 ) C3897_=_C4041( C3897 C4041 ) \nC3897_=_C4042( C3897 C4042 ) C3897_=_C4043( C3897 C4043 ) C3897_=_C4044( C3897 C4044 ) C3922_=_C3923( C3922 C3923 ) C3922_=_C3924( C3922 C3924 ) C3922_=_C3925( C3922 C3925 ) \nC3922_=_C3926( C3922 C3926 ) C3922_=_C3927( C3922 C3927 ) C3922_=_C3928( C3922 C3928 ) C3923_=_C3924( C3923 C3924 ) C3923_=_C3925( C3923 C3925 ) C3923_=_C3926( C3923 C3926 ) \nC3923_=_C3927( C3923 C3927 ) C3923_=_C3928( C3923 C3928 ) C3923_=_C4009( C3923 C4009 ) C3923_=_C4041( C3923 C4041 ) C3923_=_C4042( C3923 C4042 ) C3923_=_C4043( C3923 C4043 ) \nC3923_=_C4044( C3923 C4044 ) C3924_=_C3925( C3924 C3925 ) C3924_=_C3926( C3924 C3926 ) C3924_=_C3927( C3924 C3927 ) C3924_=_C3928( C3924 C3928 ) C3925_=_C3926( C3925 C3926 ) \nC3925_=_C3927( C3925 C3927 ) C3925_=_C3928( C3925 C3928 ) C3925_=_C4043( C3925 C4043 ) C3926_=_C3927( C3926 C3927 ) C3926_=_C3928( C3926 C3928 ) C3927_=_C3928( C3927 C3928 ) \nC4009_=_C4041( C4009 C4041 ) C4009_=_C4042( C4009 C4042 ) C4009_=_C4043( C4009 C4043 ) C4009_=_C4044( C4009 C4044 ) C4041_=_C4042( C4041 C4042 ) C4041_=_C4043( C4041 C4043 ) \nC4041_=_C4044( C4041 C4044 ) C4042_=_C4043( C4042 C4043 ) C4042_=_C4044( C4042 C4044 ) C4043_=_C4044( C4043 C4044 ) "];138-&gt;218[label="106: C120 C199 C202 C209 C257 \nC260 C265 C288 C326 C403 C453 \nC557 C660 C729 C766 C779 C781 \nC878 C887 C983 C993 C1113 C1246 \nC1256 C1334 C1636 C1650 C1674 C1718 \nC1727 C1780 C1789 C1798 C1813 C1817 \nC1869 C2183 C2201 C2202 C2250 C2262 \nC2289 C2301 C2404 C2405 C2406 C2407 \nC2408 C2409 C2410 C2411 C2412 C2413 \nC2414 C2415 C2416 C2419 C2420 C2486 \nC2554 C2556 C2721 C2738 C2740 C2851 \nC2852 C2924 C2940 C3080 C3081 C3082 \nC3083 C3084 C3085 C3086 C3087 C3089 \nC3090 C3091 C3093 C3094 C3135 C3236 \nC3322 C3325 C3487 C3490 C3510 C3603 \nC3618 C3619 C3683 C3752 C3857 C3897 \nC3922 C3924 C3925 C3926 C3927 C3928 \nC4009 C4041 C4042 C4043 C4044 \n1403: C120_=_C199 ,C120_=_C257 ,C120_=_C288 ,C120_=_C326 ,C120_=_C557 ,\nC120_=_C660 ,C120_=_C766 ,C120_=_C1334 ,C120_=_C1674 ,C120_=_C1798 ,C120_=_C2183 ,\nC120_=_C2404 ,C120_=_C2405 ,C120_=_C2406 ,C120_=_C2407 ,C120_=_C2408 ,C120_=_C2409 ,\nC120_=_C2410 ,C120_=_C2411 ,C120_=_C2412 ,C120_=_C2413 ,C120_=_C2414 ,C120_=_C2415 ,\nC120_=_C2416 ,C120_=_C2419 ,C120_=_C2420 ,C199_=_C202 ,C199_=_C209 ,C199_=_C257 ,\nC199_=_C288 ,C199_=_C326 ,C199_=_C557 ,C199_=_C660 ,C199_=_C766 ,C199_=_C1334 ,\nC199_=_C1674 ,C199_=_C1798 ,C199_=_C2183 ,C199_=_C2404 ,C199_=_C2405 ,C199_=_C2406 ,\nC199_=_C2407 ,C199_=_C2408 ,C199_=_C2409 ,C199_=_C2410 ,C199_=_C2411 ,C199_=_C2412 ,\nC199_=_C2413 ,C199_=_C2414 ,C199_=_C2415 ,C199_=_C2416 ,C199_=_C2419 ,C199_=_C2420 ,\nC202_=_C209 ,C202_=_C260 ,C202_=_C403 ,C202_=_C453 ,C202_=_C878 ,C202_=_C983 ,\nC202_=_C1246 ,C202_=_C1636 ,C202_=_C1718 ,C202_=_C1780 ,C202_=_C1869 ,C202_=_C2250 ,\nC202_=_C2289 ,C202_=_C2924 ,C202_=_C3080 ,C202_=_C3081 ,C202_=_C3082 ,C202_=_C3083 ,\nC202_=_C3084 ,C202_=_C3085 ,C202_=_C3086 ,C202_=_C3087 ,C202_=_C3089 ,C202_=_C3090 ,\nC202_=_C3091 ,C202_=_C3093 ,C202_=_C3094 ,C209_=_C265 ,C209_=_C779 ,C209_=_C887 ,\nC209_=_C993 ,C209_=_C1113 ,C209_=_C1727 ,C209_=_C1789 ,C209_=_C1813 ,C209_=_C2201 ,\nC209_=_C2554 ,C209_=_C2721 ,C209_=_C2738 ,C209_=_C2851 ,C209_=_C3322 ,C209_=_C3487 ,\nC209_=_C3603 ,C209_=_C3618 ,C209_=_C3683 ,C209_=_C3752 ,C209_=_C3922 ,C209_=_C3924 ,\nC209_=_C3925 ,C209_=_C3926 ,C209_=_C3927 ,C209_=_C3928 ,C257_=_C260 ,C257_=_C265 ,\nC257_=_C288 ,C257_=_C326 ,C257_=_C557 ,C257_=_C660 ,C257_=_C766 ,C257_=_C1334 ,\nC257_=_C1674 ,C257_=_C1798 ,C257_=_C2183 ,C257_=_C2404 ,C257_=_C2405 ,C257_=_C2406 ,\nC257_=_C2407 ,C257_=_C2408 ,C257_=_C2409 ,C257_=_C2410 ,C257_=_C2411 ,C257_=_C2412 ,\nC257_=_C2413 ,C257_=_C2414 ,C257_=_C2415 ,C257_=_C2416 ,C257_=_C2419 ,C257_=_C2420 ,\nC260_=_C265 ,C260_=_C403 ,C260_=_C453 ,C260_=_C878 ,C260_=_C983 ,C260_=_C1246 ,\nC260_=_C1636 ,C260_=_C1718 ,C260_=_C1780 ,C260_=_C1869 ,C260_=_C2250 ,C260_=_C2289 ,\nC260_=_C2924 ,C260_=_C3080 ,C260_=_C3081 ,C260_=_C3082 ,C260_=_C3083 ,C260_=_C3084 ,\nC260_=_C3085 ,C260_=_C3086 ,C260_=_C3087 ,C260_=_C3089 ,C260_=_C3090 ,C260_=_C3091 ,\nC260_=_C3093 ,C260_=_C3094 ,C265_=_C779 ,C265_=_C887 ,C265_=_C993 ,C265_=_C1113 ,\nC265_=_C1727 ,C265_=_C1789 ,C265_=_C1813 ,C265_=_C2201 ,C265_=_C2554 ,C265_=_C2721 ,\nC265_=_C2738 ,C265_=_C2851 ,C265_=_C3322 ,C265_=_C3487 ,C265_=_C3603 ,C265_=_C3618 ,\nC265_=_C3683 ,C265_=_C3752 ,C265_=_C3922 ,C265_=_C3924 ,C265_=_C3925 ,C265_=_C3926 ,\nC265_=_C3927 ,C265_=_C3928 ,C288_=_C326 ,C288_=_C557 ,C288_=_C660 ,C288_=_C766 ,\nC288_=_C1334 ,C288_=_C1674 ,C288_=_C1798 ,C288_=_C2183 ,C288_=_C2404 ,C288_=_C2405 ,\nC288_=_C2406 ,C288_=_C2407 ,C288_=_C2408 ,C288_=_C2409 ,C288_=_C2410 ,C288_=_C2411 ,\nC288_=_C2412 ,C288_=_C2413 ,C288_=_C2414 ,C288_=_C2415 ,C288_=_C2416 ,C288_=_C2419 ,\nC288_=_C2420 ,C326_=_C557 ,C326_=_C660 ,C326_=_C766 ,C326_=_C1334 ,C326_=_C1674 ,\nC326_=_C1798 ,C326_=_C2183 ,C326_=_C2404 ,C326_=_C2405 ,C326_=_C2406 ,C326_=_C2407 ,\nC326_=_C2408 ,C326_=_C2409 ,C326_=_C2410 ,C326_=_C2411 ,C326_=_C2412 ,C326_=_C2413 ,\nC326_=_C2414 ,C326_=_C2415 ,C326_=_C2416 ,C326_=_C2419 ,C326_=_C2420 ,C403_=_C453 ,\nC403_=_C878 ,C403_=_C983 ,C403_=_C1246 ,C403_=_C1636 ,C403_=_C1718 ,C403_=_C1780 ,\nC403_=_C1869 ,C403_=_C2250 ,C403_=_C2289 ,C403_=_C2924 ,C403_=_C3080 ,C403_=_C3081 ,\nC403_=_C3082 ,C403_=_C3083 ,C403_=_C3084 ,C403_=_C3085 ,C403_=_C3086 ,C403_=_C3087 ,\nC403_=_C3089 ,C403_=_C3090 ,C403_=_C3091 ,C403_=_C3093 ,C403_=_C3094 ,C453_=_C878 ,\nC453_=_C983 ,C453_=_C1246 ,C453_=_C1636 ,C453_=_C1718 ,C453_=_C1780 ,C453_=_C1869 ,\nC453_=_C2250 ,C453_=_C2289 ,C453_=_C2924 ,C453_=_C3080 ,C453_=_C3081 ,C453_=_C3082 ,\nC453_=_C3083 ,C453_=_C3084 ,C453_=_C3085 ,C453_=_C3086 ,C453_=_C3087 ,C453_=_C3089 ,\nC453_=_C3090 ,C453_=_C3091 ,C453_=_C3093 ,C453_=_C3094 ,C557_=_C660 ,C557_=_C766 ,\nC557_=_C1334 ,C557_=_C1674 ,C557_=_C1798 ,C557_=_C2183 ,C557_=_C2404 ,C557_=_C2405 ,\nC557_=_C2406 ,C557_=_C2407 ,C557_=_C2408 ,C557_=_C2409 ,C557_=_C2410 ,C557_=_C2411 ,\nC557_=_C2412 ,C557_=_C2413 ,C557_=_C2414 ,C557_=_C2415 ,C557_=_C2416 ,C557_=_C2419 ,\nC557_=_C2420 ,C660_=_C766 ,C660_=_C1334 ,C660_=_C1674 ,C660_=_C1798 ,C660_=_C2183 ,\nC660_=_C2404 ,C660_=_C2405 ,C660_=_C2406 ,C660_=_C2407 ,C660_=_C2408 ,C660_=_C2409 ,\nC660_=_C2410 ,C660_=_C2411 ,C660_=_C2412 ,C660_=_C2413 ,C660_=_C2414 ,C660_=_C2415 ,\nC660_=_C2416 ,C660_=_C2419 ,C660_=_C2420 ,C729_=_C781 ,C729_=_C1256 ,C729_=_C1650 ,\nC729_=_C1817 ,C729_=_C2202 ,C729_=_C2262 ,C729_=_C2301 ,C729_=_C2486 ,C729_=_C2556 ,\nC729_=_C2740 ,C729_=_C2852 ,C729_=_C2940 ,C729_=_C3135 ,C729_=_C3236 ,C729_=_C3325 ,\nC729_=_C3490 ,C729_=_C3510 ,C729_=_C3619 ,C729_=_C3857 ,C729_=_C3897 ,C729_=_C4009 ,\nC729_=_C4041 ,C729_=_C4042 ,C729_=_C4043 ,C729_=_C4044 ,C766_=_C779 ,C766_=_C781 ,\nC766_=_C1334 ,C766_=_C1674 ,C766_=_C1798 ,C766_=_C2183 ,C766_=_C2404 ,C766_=_C2405 ,\nC766_=_C2406 ,C766_=_C2407 ,C766_=_C2408 ,C766_=_C2409 ,C766_=_C2410 ,C766_=_C2411 ,\nC766_=_C2412 ,C766_=_C2413 ,C766_=_C2414 ,C766_=_C2415 ,C766_=_C2416 ,C766_=_C2419 ,\nC766_=_C2420 ,C779_=_C781 ,C779_=_C887 ,C779_=_C993 ,C779_=_C1113 ,C779_=_C1727 ,\nC779_=_C1789 ,C779_=_C1813 ,C779_=_C2201 ,C779_=_C2554 ,C779_=_C2721 ,C779_=_C2738 ,\nC779_=_C2851 ,C779_=_C3322 ,C779_=_C3487 ,C779_=_C3603 ,C779_=_C3618 ,C779_=_C3683 ,\nC779_=_C3752 ,C779_=_C3922 ,C779_=_C3924 ,C779_=_C3925 ,C779_=_C3926 ,C779_=_C3927 ,\nC779_=_C3928 ,C781_=_C1256 ,C781_=_C1650 ,C781_=_C1817 ,C781_=_C2202 ,C781_=_C2262 ,\nC781_=_C2301 ,C781_=_C2486 ,C781_=_C2556 ,C781_=_C2740 ,C781_=_C2852 ,C781_=_C2940 ,\nC781_=_C3135 ,C781_=_C3236 ,C781_=_C3325 ,C781_=_C3490 ,C781_=_C3510 ,C781_=_C3619 ,\nC781_=_C3857 ,C781_=_C3897 ,C781_=_C4009 ,C781_=_C4041 ,C781_=_C4042 ,C781_=_C4043 ,\nC781_=_C4044 ,C878_=_C887 ,C878_=_C983 ,C878_=_C1246 ,C878_=_C1636 ,C878_=_C1718 ,\nC878_=_C1780 ,C878_=_C1869 ,C878_=_C2250 ,C878_=_C2289 ,C878_=_C2924 ,C878_=_C3080 ,\nC878_=_C3081 ,C878_=_C3082 ,C878_=_C3083 ,C878_=_C3084 ,C878_=_C3085 ,C878_=_C3086 ,\nC878_=_C3087 ,C878_=_C3089 ,C878_=_C3090 ,C878_=_C3091 ,C878_=_C3093 ,C878_=_C3094 ,\nC887_=_C993 ,C887_=_C1113 ,C887_=_C1727 ,C887_=_C1789 ,C887_=_C1813 ,C887_=_C2201 ,\nC887_=_C2554 ,C887_=_C2721 ,C887_=_C2738 ,C887_=_C2851 ,C887_=_C3322 ,C887_=_C3487 ,\nC887_=_C3603 ,C887_=_C3618 ,C887_=_C3683 ,C887_=_C3752 ,C887_=_C3922 ,C887_=_C3924 ,\nC887_=_C3925 ,C887_=_C3926 ,C887_=_C3927 ,C887_=_C3928 ,C983_=_C993 ,C983_=_C1246 ,\nC983_=_C1636 ,C983_=_C1718 ,C983_=_C1780 ,C983_=_C1869 ,C983_=_C2250 ,C983_=_C2289 ,\nC983_=_C2924 ,C983_=_C3080 ,C983_=_C3081 ,C983_=_C3082 ,C983_=_C3083 ,C983_=_C3084 ,\nC983_=_C3085 ,C983_=_C3086 ,C983_=_C3087 ,C983_=_C3089 ,C983_=_C3090 ,C983_=_C3091 ,\nC983_=_C3093 ,C983_=_C3094 ,C993_=_C1113 ,C993_=_C1727 ,C993_=_C1789 ,C993_=_C1813 ,\nC993_=_C2201 ,C993_=_C2554 ,C993_=_C2721 ,C993_=_C2738 ,C993_=_C2851 ,C993_=_C3322 ,\nC993_=_C3487 ,C993_=_C3603 ,C993_=_C3618 ,C993_=_C3683 ,C993_=_C3752 ,C993_=_C3922 ,\nC993_=_C3924 ,C993_=_C3925 ,C993_=_C3926 ,C993_=_C3927 ,C993_=_C3928 ,C1113_=_C1727 ,\nC1113_=_C1789 ,C1113_=_C1813 ,C1113_=_C2201 ,C1113_=_C2554 ,C1113_=_C2721 ,C1113_=_C2738 ,\nC1113_=_C2851 ,C1113_=_C3322 ,C1113_=_C3487 ,C1113_=_C3603 ,C1113_=_C3618 ,C1113_=_C3683 ,\nC1113_=_C3752 ,C1113_=_C3922 ,C1113_=_C3924 ,C1113_=_C3925 ,C1113_=_C3926 ,C1113_=_C3927 ,\nC1113_=_C3928 ,C1246_=_C1256 ,C1246_=_C1636 ,C1246_=_C1718 ,C1246_=_C1780 ,C1246_=_C1869 ,\nC1246_=_C2250 ,C1246_=_C2289 ,C1246_=_C2924 ,C1246_=_C3080 ,C1246_=_C3081 ,C1246_=_C3082 ,\nC1246_=_C3083 ,C1246_=_C3084 ,C1246_=_C3085 ,C1246_=_C3086 ,C1246_=_C3087 ,C1246_=_C3089 ,\nC1246_=_C3090 ,C1246_=_C3091 ,C1246_=_C3093 ,C1246_=_C3094 ,C1256_=_C1650 ,C1256_=_C1817 ,\nC1256_=_C2202 ,C1256_=_C2262 ,C1256_=_C2301 ,C1256_=_C2486 ,C1256_=_C2556 ,C1256_=_C2740 ,\nC1256_=_C2852 ,C1256_=_C2940 ,C1256_=_C3135 ,C1256_=_C3236 ,C1256_=_C3325 ,C1256_=_C3490 ,\nC1256_=_C3510 ,C1256_=_C3619 ,C1256_=_C3857 ,C1256_=_C3897 ,C1256_=_C4009 ,C1256_=_C4041 ,\nC1256_=_C4042 ,C1256_=_C4043</w:t>
      </w:r>
    </w:p>
    <w:p>
      <w:pPr>
        <w:pStyle w:val="PreformattedText"/>
        <w:bidi w:val="0"/>
        <w:spacing w:before="0" w:after="0"/>
        <w:jc w:val="left"/>
        <w:rPr/>
      </w:pPr>
      <w:r>
        <w:rPr/>
        <w:t xml:space="preserve"> </w:t>
      </w:r>
      <w:r>
        <w:rPr/>
        <w:t>,C1256_=_C4044 ,C1334_=_C1674 ,C1334_=_C1798 ,C1334_=_C2183 ,\nC1334_=_C2404 ,C1334_=_C2405 ,C1334_=_C2406 ,C1334_=_C2407 ,C1334_=_C2408 ,C1334_=_C2409 ,\nC1334_=_C2410 ,C1334_=_C2411 ,C1334_=_C2412 ,C1334_=_C2413 ,C1334_=_C2414 ,C1334_=_C2415 ,\nC1334_=_C2416 ,C1334_=_C2419 ,C1334_=_C2420 ,C1636_=_C1650 ,C1636_=_C1718 ,C1636_=_C1780 ,\nC1636_=_C1869 ,C1636_=_C2250 ,C1636_=_C2289 ,C1636_=_C2924 ,C1636_=_C3080 ,C1636_=_C3081 ,\nC1636_=_C3082 ,C1636_=_C3083 ,C1636_=_C3084 ,C1636_=_C3085 ,C1636_=_C3086 ,C1636_=_C3087 ,\nC1636_=_C3089 ,C1636_=_C3090 ,C1636_=_C3091 ,C1636_=_C3093 ,C1636_=_C3094 ,C1650_=_C1817 ,\nC1650_=_C2202 ,C1650_=_C2262 ,C1650_=_C2301 ,C1650_=_C2486 ,C1650_=_C2556 ,C1650_=_C2740 ,\nC1650_=_C2852 ,C1650_=_C2940 ,C1650_=_C3135 ,C1650_=_C3236 ,C1650_=_C3325 ,C1650_=_C3490 ,\nC1650_=_C3510 ,C1650_=_C3619 ,C1650_=_C3857 ,C1650_=_C3897 ,C1650_=_C4009 ,C1650_=_C4041 ,\nC1650_=_C4042 ,C1650_=_C4043 ,C1650_=_C4044 ,C1674_=_C1798 ,C1674_=_C2183 ,C1674_=_C2404 ,\nC1674_=_C2405 ,C1674_=_C2406 ,C1674_=_C2407 ,C1674_=_C2408 ,C1674_=_C2409 ,C1674_=_C2410 ,\nC1674_=_C2411 ,C1674_=_C2412 ,C1674_=_C2413 ,C1674_=_C2414 ,C1674_=_C2415 ,C1674_=_C2416 ,\nC1674_=_C2419 ,C1674_=_C2420 ,C1718_=_C1727 ,C1718_=_C1780 ,C1718_=_C1869 ,C1718_=_C2250 ,\nC1718_=_C2289 ,C1718_=_C2924 ,C1718_=_C3080 ,C1718_=_C3081 ,C1718_=_C3082 ,C1718_=_C3083 ,\nC1718_=_C3084 ,C1718_=_C3085 ,C1718_=_C3086 ,C1718_=_C3087 ,C1718_=_C3089 ,C1718_=_C3090 ,\nC1718_=_C3091 ,C1718_=_C3093 ,C1718_=_C3094 ,C1727_=_C1789 ,C1727_=_C1813 ,C1727_=_C2201 ,\nC1727_=_C2554 ,C1727_=_C2721 ,C1727_=_C2738 ,C1727_=_C2851 ,C1727_=_C3322 ,C1727_=_C3487 ,\nC1727_=_C3603 ,C1727_=_C3618 ,C1727_=_C3683 ,C1727_=_C3752 ,C1727_=_C3922 ,C1727_=_C3924 ,\nC1727_=_C3925 ,C1727_=_C3926 ,C1727_=_C3927 ,C1727_=_C3928 ,C1780_=_C1789 ,C1780_=_C1869 ,\nC1780_=_C2250 ,C1780_=_C2289 ,C1780_=_C2924 ,C1780_=_C3080 ,C1780_=_C3081 ,C1780_=_C3082 ,\nC1780_=_C3083 ,C1780_=_C3084 ,C1780_=_C3085 ,C1780_=_C3086 ,C1780_=_C3087 ,C1780_=_C3089 ,\nC1780_=_C3090 ,C1780_=_C3091 ,C1780_=_C3093 ,C1780_=_C3094 ,C1789_=_C1813 ,C1789_=_C2201 ,\nC1789_=_C2554 ,C1789_=_C2721 ,C1789_=_C2738 ,C1789_=_C2851 ,C1789_=_C3322 ,C1789_=_C3487 ,\nC1789_=_C3603 ,C1789_=_C3618 ,C1789_=_C3683 ,C1789_=_C3752 ,C1789_=_C3922 ,C1789_=_C3924 ,\nC1789_=_C3925 ,C1789_=_C3926 ,C1789_=_C3927 ,C1789_=_C3928 ,C1798_=_C1813 ,C1798_=_C1817 ,\nC1798_=_C2183 ,C1798_=_C2404 ,C1798_=_C2405 ,C1798_=_C2406 ,C1798_=_C2407 ,C1798_=_C2408 ,\nC1798_=_C2409 ,C1798_=_C2410 ,C1798_=_C2411 ,C1798_=_C2412 ,C1798_=_C2413 ,C1798_=_C2414 ,\nC1798_=_C2415 ,C1798_=_C2416 ,C1798_=_C2419 ,C1798_=_C2420 ,C1813_=_C1817 ,C1813_=_C2201 ,\nC1813_=_C2554 ,C1813_=_C2721 ,C1813_=_C2738 ,C1813_=_C2851 ,C1813_=_C3322 ,C1813_=_C3487 ,\nC1813_=_C3603 ,C1813_=_C3618 ,C1813_=_C3683 ,C1813_=_C3752 ,C1813_=_C3922 ,C1813_=_C3924 ,\nC1813_=_C3925 ,C1813_=_C3926 ,C1813_=_C3927 ,C1813_=_C3928 ,C1817_=_C2202 ,C1817_=_C2262 ,\nC1817_=_C2301 ,C1817_=_C2486 ,C1817_=_C2556 ,C1817_=_C2740 ,C1817_=_C2852 ,C1817_=_C2940 ,\nC1817_=_C3135 ,C1817_=_C3236 ,C1817_=_C3325 ,C1817_=_C3490 ,C1817_=_C3510 ,C1817_=_C3619 ,\nC1817_=_C3857 ,C1817_=_C3897 ,C1817_=_C4009 ,C1817_=_C4041 ,C1817_=_C4042 ,C1817_=_C4043 ,\nC1817_=_C4044 ,C1869_=_C2250 ,C1869_=_C2289 ,C1869_=_C2924 ,C1869_=_C3080 ,C1869_=_C3081 ,\nC1869_=_C3082 ,C1869_=_C3083 ,C1869_=_C3084 ,C1869_=_C3085 ,C1869_=_C3086 ,C1869_=_C3087 ,\nC1869_=_C3089 ,C1869_=_C3090 ,C1869_=_C3091 ,C1869_=_C3093 ,C1869_=_C3094 ,C2183_=_C2201 ,\nC2183_=_C2202 ,C2183_=_C2404 ,C2183_=_C2405 ,C2183_=_C2406 ,C2183_=_C2407 ,C2183_=_C2408 ,\nC2183_=_C2409 ,C2183_=_C2410 ,C2183_=_C2411 ,C2183_=_C2412 ,C2183_=_C2413 ,C2183_=_C2414 ,\nC2183_=_C2415 ,C2183_=_C2416 ,C2183_=_C2419 ,C2183_=_C2420 ,C2201_=_C2202 ,C2201_=_C2554 ,\nC2201_=_C2721 ,C2201_=_C2738 ,C2201_=_C2851 ,C2201_=_C3322 ,C2201_=_C3487 ,C2201_=_C3603 ,\nC2201_=_C3618 ,C2201_=_C3683 ,C2201_=_C3752 ,C2201_=_C3922 ,C2201_=_C3924 ,C2201_=_C3925 ,\nC2201_=_C3926 ,C2201_=_C3927 ,C2201_=_C3928 ,C2202_=_C2262 ,C2202_=_C2301 ,C2202_=_C2486 ,\nC2202_=_C2556 ,C2202_=_C2740 ,C2202_=_C2852 ,C2202_=_C2940 ,C2202_=_C3135 ,C2202_=_C3236 ,\nC2202_=_C3325 ,C2202_=_C3490 ,C2202_=_C3510 ,C2202_=_C3619 ,C2202_=_C3857 ,C2202_=_C3897 ,\nC2202_=_C4009 ,C2202_=_C4041 ,C2202_=_C4042 ,C2202_=_C4043 ,C2202_=_C4044 ,C2250_=_C2262 ,\nC2250_=_C2289 ,C2250_=_C2924 ,C2250_=_C3080 ,C2250_=_C3081 ,C2250_=_C3082 ,C2250_=_C3083 ,\nC2250_=_C3084 ,C2250_=_C3085 ,C2250_=_C3086 ,C2250_=_C3087 ,C2250_=_C3089 ,C2250_=_C3090 ,\nC2250_=_C3091 ,C2250_=_C3093 ,C2250_=_C3094 ,C2262_=_C2301 ,C2262_=_C2486 ,C2262_=_C2556 ,\nC2262_=_C2740 ,C2262_=_C2852 ,C2262_=_C2940 ,C2262_=_C3135 ,C2262_=_C3236 ,C2262_=_C3325 ,\nC2262_=_C3490 ,C2262_=_C3510 ,C2262_=_C3619 ,C2262_=_C3857 ,C2262_=_C3897 ,C2262_=_C4009 ,\nC2262_=_C4041 ,C2262_=_C4042 ,C2262_=_C4043 ,C2262_=_C4044 ,C2289_=_C2301 ,C2289_=_C2924 ,\nC2289_=_C3080 ,C2289_=_C3081 ,C2289_=_C3082 ,C2289_=_C3083 ,C2289_=_C3084 ,C2289_=_C3085 ,\nC2289_=_C3086 ,C2289_=_C3087 ,C2289_=_C3089 ,C2289_=_C3090 ,C2289_=_C3091 ,C2289_=_C3093 ,\nC2289_=_C3094 ,C2301_=_C2486 ,C2301_=_C2556 ,C2301_=_C2740 ,C2301_=_C2852 ,C2301_=_C2940 ,\nC2301_=_C3135 ,C2301_=_C3236 ,C2301_=_C3325 ,C2301_=_C3490 ,C2301_=_C3510 ,C2301_=_C3619 ,\nC2301_=_C3857 ,C2301_=_C3897 ,C2301_=_C4009 ,C2301_=_C4041 ,C2301_=_C4042 ,C2301_=_C4043 ,\nC2301_=_C4044 ,C2404_=_C2405 ,C2404_=_C2406 ,C2404_=_C2407 ,C2404_=_C2408 ,C2404_=_C2409 ,\nC2404_=_C2410 ,C2404_=_C2411 ,C2404_=_C2412 ,C2404_=_C2413 ,C2404_=_C2414 ,C2404_=_C2415 ,\nC2404_=_C2416 ,C2404_=_C2419 ,C2404_=_C2420 ,C2405_=_C2406 ,C2405_=_C2407 ,C2405_=_C2408 ,\nC2405_=_C2409 ,C2405_=_C2410 ,C2405_=_C2411 ,C2405_=_C2412 ,C2405_=_C2413 ,C2405_=_C2414 ,\nC2405_=_C2415 ,C2405_=_C2416 ,C2405_=_C2419 ,C2405_=_C2420 ,C2405_=_C2554 ,C2405_=_C2556 ,\nC2406_=_C2407 ,C2406_=_C2408 ,C2406_=_C2409 ,C2406_=_C2410 ,C2406_=_C2411 ,C2406_=_C2412 ,\nC2406_=_C2413 ,C2406_=_C2414 ,C2406_=_C2415 ,C2406_=_C2416 ,C2406_=_C2419 ,C2406_=_C2420 ,\nC2407_=_C2408 ,C2407_=_C2409 ,C2407_=_C2410 ,C2407_=_C2411 ,C2407_=_C2412 ,C2407_=_C2413 ,\nC2407_=_C2414 ,C2407_=_C2415 ,C2407_=_C2416 ,C2407_=_C2419 ,C2407_=_C2420 ,C2408_=_C2409 ,\nC2408_=_C2410 ,C2408_=_C2411 ,C2408_=_C2412 ,C2408_=_C2413 ,C2408_=_C2414 ,C2408_=_C2415 ,\nC2408_=_C2416 ,C2408_=_C2419 ,C2408_=_C2420 ,C2408_=_C2738 ,C2408_=_C2740 ,C2409_=_C2410 ,\nC2409_=_C2411 ,C2409_=_C2412 ,C2409_=_C2413 ,C2409_=_C2414 ,C2409_=_C2415 ,C2409_=_C2416 ,\nC2409_=_C2419 ,C2409_=_C2420 ,C2410_=_C2411 ,C2410_=_C2412 ,C2410_=_C2413 ,C2410_=_C2414 ,\nC2410_=_C2415 ,C2410_=_C2416 ,C2410_=_C2419 ,C2410_=_C2420 ,C2410_=_C2851 ,C2410_=_C2852 ,\nC2411_=_C2412 ,C2411_=_C2413 ,C2411_=_C2414 ,C2411_=_C2415 ,C2411_=_C2416 ,C2411_=_C2419 ,\nC2411_=_C2420 ,C2412_=_C2413 ,C2412_=_C2414 ,C2412_=_C2415 ,C2412_=_C2416 ,C2412_=_C2419 ,\nC2412_=_C2420 ,C2413_=_C2414 ,C2413_=_C2415 ,C2413_=_C2416 ,C2413_=_C2419 ,C2413_=_C2420 ,\nC2413_=_C3618 ,C2413_=_C3619 ,C2414_=_C2415 ,C2414_=_C2416 ,C2414_=_C2419 ,C2414_=_C2420 ,\nC2415_=_C2416 ,C2415_=_C2419 ,C2415_=_C2420 ,C2416_=_C2419 ,C2416_=_C2420 ,C2416_=_C3085 ,\nC2419_=_C2420 ,C2420_=_C3925 ,C2420_=_C4043 ,C2486_=_C2556 ,C2486_=_C2740 ,C2486_=_C2852 ,\nC2486_=_C2940 ,C2486_=_C3135 ,C2486_=_C3236 ,C2486_=_C3325 ,C2486_=_C3490 ,C2486_=_C3510 ,\nC2486_=_C3619 ,C2486_=_C3857 ,C2486_=_C3897 ,C2486_=_C4009 ,C2486_=_C4041 ,C2486_=_C4042 ,\nC2486_=_C4043 ,C2486_=_C4044 ,C2554_=_C2556 ,C2554_=_C2721 ,C2554_=_C2738 ,C2554_=_C2851 ,\nC2554_=_C3322 ,C2554_=_C3487 ,C2554_=_C3603 ,C2554_=_C3618 ,C2554_=_C3683 ,C2554_=_C3752 ,\nC2554_=_C3922 ,C2554_=_C3924 ,C2554_=_C3925 ,C2554_=_C3926 ,C2554_=_C3927 ,C2554_=_C3928 ,\nC2556_=_C2740 ,C2556_=_C2852 ,C2556_=_C2940 ,C2556_=_C3135 ,C2556_=_C3236 ,C2556_=_C3325 ,\nC2556_=_C3490 ,C2556_=_C3510 ,C2556_=_C3619 ,C2556_=_C3857 ,C2556_=_C3897 ,C2556_=_C4009 ,\nC2556_=_C4041 ,C2556_=_C4042 ,C2556_=_C4043 ,C2556_=_C4044 ,C2721_=_C2738 ,C2721_=_C2851 ,\nC2721_=_C3322 ,C2721_=_C3487 ,C2721_=_C3603 ,C2721_=_C3618 ,C2721_=_C3683 ,C2721_=_C3752 ,\nC2721_=_C3922 ,C2721_=_C3924 ,C2721_=_C3925 ,C2721_=_C3926 ,C2721_=_C3927 ,C2721_=_C3928 ,\nC2738_=_C2740 ,C2738_=_C2851 ,C2738_=_C3322 ,C2738_=_C3487 ,C2738_=_C3603 ,C2738_=_C3618 ,\nC2738_=_C3683 ,C2738_=_C3752 ,C2738_=_C3922 ,C2738_=_C3924 ,C2738_=_C3925 ,C2738_=_C3926 ,\nC2738_=_C3927 ,C2738_=_C3928 ,C2740_=_C2852 ,C2740_=_C2940 ,C2740_=_C3135 ,C2740_=_C3236 ,\nC2740_=_C3325 ,C2740_=_C3490 ,C2740_=_C3510 ,C2740_=_C3619 ,C2740_=_C3857 ,C2740_=_C3897 ,\nC2740_=_C4009 ,C2740_=_C4041 ,C2740_=_C4042 ,C2740_=_C4043 ,C2740_=_C4044 ,C2851_=_C2852 ,\nC2851_=_C3322 ,C2851_=_C3487 ,C2851_=_C3603 ,C2851_=_C3618 ,C2851_=_C3683 ,C2851_=_C3752 ,\nC2851_=_C3922 ,C2851_=_C3924 ,C2851_=_C3925 ,C2851_=_C3926 ,C2851_=_C3927 ,C2851_=_C3928 ,\nC2852_=_C2940 ,C2852_=_C3135 ,C2852_=_C3236 ,C2852_=_C3325 ,C2852_=_C3490 ,C2852_=_C3510 ,\nC2852_=_C3619 ,C2852_=_C3857 ,C2852_=_C3897 ,C2852_=_C4009 ,C2852_=_C4041 ,C2852_=_C4042 ,\nC2852_=_C4043 ,C2852_=_C4044 ,C2924_=_C2940 ,C2924_=_C3080 ,C2924_=_C3081 ,C2924_=_C3082 ,\nC2924_=_C3083 ,C2924_=_C3084 ,C2924_=_C3085 ,C2924_=_C3086 ,C2924_=_C3087 ,C2924_=_C3089 ,\nC2924_=_C3090 ,C2924_=_C3091 ,C2924_=_C3093 ,C2924_=_C3094 ,C2940_=_C3135 ,C2940_=_C3236 ,\nC2940_=_C3325 ,C2940_=_C3490 ,C2940_=_C3510 ,C2940_=_C3619 ,C2940_=_C3857 ,C2940_=_C3897 ,\nC2940_=_C4009 ,C2940_=_C4041 ,C2940_=_C4042 ,C2940_=_C4043 ,C2940_=_C4044 ,C3080_=_C3081 ,\nC3080_=_C3082 ,C3080_=_C3083 ,C3080_=_C3084 ,C3080_=_C3085 ,C3080_=_C3086 ,C3080_=_C3087 ,\nC3080_=_C3089 ,C3080_=_C3090 ,C3080_=_C3091 ,C3080_=_C3093 ,C3080_=_C3094 ,C3080_=_C3236 ,\nC3081_=_C3082 ,C3081_=_C3083 ,C3081_=_C3084 ,C3081_=_C3085 ,C3081_=_C3086 ,C3081_=_C3087 ,\nC3081_=_C3089 ,C3081_=_C3090 ,C3081_=_C3091 ,C3081_=_C3093 ,C3081_=_C3094 ,C3082_=_C3083 ,\nC3082_=_C3084 ,C3082_=_C3085 ,C3082_=_C3086 ,C3082_=_C3087 ,C3082_=_C3089 ,C3082_=_C3090 ,\nC3082_=_C3091 ,C3082_=_C3093 ,C3082_=_C3094 ,C3082_=_C3487 ,C3082_=_C3490 ,C3083_=_C3084</w:t>
      </w:r>
    </w:p>
    <w:p>
      <w:pPr>
        <w:pStyle w:val="PreformattedText"/>
        <w:bidi w:val="0"/>
        <w:spacing w:before="0" w:after="0"/>
        <w:jc w:val="left"/>
        <w:rPr/>
      </w:pPr>
      <w:r>
        <w:rPr/>
        <w:t xml:space="preserve"> </w:t>
      </w:r>
      <w:r>
        <w:rPr/>
        <w:t>,\nC3083_=_C3085 ,C3083_=_C3086 ,C3083_=_C3087 ,C3083_=_C3089 ,C3083_=_C3090 ,C3083_=_C3091 ,\nC3083_=_C3093 ,C3083_=_C3094 ,C3083_=_C3683 ,C3084_=_C3085 ,C3084_=_C3086 ,C3084_=_C3087 ,\nC3084_=_C3089 ,C3084_=_C3090 ,C3084_=_C3091 ,C3084_=_C3093 ,C3084_=_C3094 ,C3084_=_C3752 ,\nC3085_=_C3086 ,C3085_=_C3087 ,C3085_=_C3089 ,C3085_=_C3090 ,C3085_=_C3091 ,C3085_=_C3093 ,\nC3085_=_C3094 ,C3086_=_C3087 ,C3086_=_C3089 ,C3086_=_C3090 ,C3086_=_C3091 ,C3086_=_C3093 ,\nC3086_=_C3094 ,C3086_=_C3857 ,C3087_=_C3089 ,C3087_=_C3090 ,C3087_=_C3091 ,C3087_=_C3093 ,\nC3087_=_C3094 ,C3089_=_C3090 ,C3089_=_C3091 ,C3089_=_C3093 ,C3089_=_C3094 ,C3090_=_C3091 ,\nC3090_=_C3093 ,C3090_=_C3094 ,C3091_=_C3093 ,C3091_=_C3094 ,C3091_=_C4009 ,C3093_=_C3094 ,\nC3093_=_C4044 ,C3094_=_C3927 ,C3135_=_C3236 ,C3135_=_C3325 ,C3135_=_C3490 ,C3135_=_C3510 ,\nC3135_=_C3619 ,C3135_=_C3857 ,C3135_=_C3897 ,C3135_=_C4009 ,C3135_=_C4041 ,C3135_=_C4042 ,\nC3135_=_C4043 ,C3135_=_C4044 ,C3236_=_C3325 ,C3236_=_C3490 ,C3236_=_C3510 ,C3236_=_C3619 ,\nC3236_=_C3857 ,C3236_=_C3897 ,C3236_=_C4009 ,C3236_=_C4041 ,C3236_=_C4042 ,C3236_=_C4043 ,\nC3236_=_C4044 ,C3322_=_C3325 ,C3322_=_C3487 ,C3322_=_C3603 ,C3322_=_C3618 ,C3322_=_C3683 ,\nC3322_=_C3752 ,C3322_=_C3922 ,C3322_=_C3924 ,C3322_=_C3925 ,C3322_=_C3926 ,C3322_=_C3927 ,\nC3322_=_C3928 ,C3325_=_C3490 ,C3325_=_C3510 ,C3325_=_C3619 ,C3325_=_C3857 ,C3325_=_C3897 ,\nC3325_=_C4009 ,C3325_=_C4041 ,C3325_=_C4042 ,C3325_=_C4043 ,C3325_=_C4044 ,C3487_=_C3490 ,\nC3487_=_C3603 ,C3487_=_C3618 ,C3487_=_C3683 ,C3487_=_C3752 ,C3487_=_C3922 ,C3487_=_C3924 ,\nC3487_=_C3925 ,C3487_=_C3926 ,C3487_=_C3927 ,C3487_=_C3928 ,C3490_=_C3510 ,C3490_=_C3619 ,\nC3490_=_C3857 ,C3490_=_C3897 ,C3490_=_C4009 ,C3490_=_C4041 ,C3490_=_C4042 ,C3490_=_C4043 ,\nC3490_=_C4044 ,C3510_=_C3619 ,C3510_=_C3857 ,C3510_=_C3897 ,C3510_=_C4009 ,C3510_=_C4041 ,\nC3510_=_C4042 ,C3510_=_C4043 ,C3510_=_C4044 ,C3603_=_C3618 ,C3603_=_C3683 ,C3603_=_C3752 ,\nC3603_=_C3922 ,C3603_=_C3924 ,C3603_=_C3925 ,C3603_=_C3926 ,C3603_=_C3927 ,C3603_=_C3928 ,\nC3618_=_C3619 ,C3618_=_C3683 ,C3618_=_C3752 ,C3618_=_C3922 ,C3618_=_C3924 ,C3618_=_C3925 ,\nC3618_=_C3926 ,C3618_=_C3927 ,C3618_=_C3928 ,C3619_=_C3857 ,C3619_=_C3897 ,C3619_=_C4009 ,\nC3619_=_C4041 ,C3619_=_C4042 ,C3619_=_C4043 ,C3619_=_C4044 ,C3683_=_C3752 ,C3683_=_C3922 ,\nC3683_=_C3924 ,C3683_=_C3925 ,C3683_=_C3926 ,C3683_=_C3927 ,C3683_=_C3928 ,C3752_=_C3922 ,\nC3752_=_C3924 ,C3752_=_C3925 ,C3752_=_C3926 ,C3752_=_C3927 ,C3752_=_C3928 ,C3857_=_C3897 ,\nC3857_=_C4009 ,C3857_=_C4041 ,C3857_=_C4042 ,C3857_=_C4043 ,C3857_=_C4044 ,C3897_=_C4009 ,\nC3897_=_C4041 ,C3897_=_C4042 ,C3897_=_C4043 ,C3897_=_C4044 ,C3922_=_C3924 ,C3922_=_C3925 ,\nC3922_=_C3926 ,C3922_=_C3927 ,C3922_=_C3928 ,C3924_=_C3925 ,C3924_=_C3926 ,C3924_=_C3927 ,\nC3924_=_C3928 ,C3925_=_C3926 ,C3925_=_C3927 ,C3925_=_C3928 ,C3925_=_C4043 ,C3926_=_C3927 ,\nC3926_=_C3928 ,C3927_=_C3928 ,C4009_=_C4041 ,C4009_=_C4042 ,C4009_=_C4043 ,C4009_=_C4044 ,\nC4041_=_C4042 ,C4041_=_C4043 ,C4041_=_C4044 ,C4042_=_C4043 ,C4042_=_C4044 ,C4043_=_C4044 ,"];219[shape=box, label="id:219 level: 6\n96: C503 C643 C698 C975 C979 \nC982 C986 C1003 C1080 C1103 C1111 \nC1134 C1140 C1221 C1267 C1272 C1388 \nC1414 C1428 C1480 C1797 C1802 C2033 \nC2037 C2040 C2045 C2143 C2205 C2206 \nC2207 C2209 C2210 C2211 C2212 C2213 \nC2214 C2215 C2216 C2217 C2218 C2219 \nC2220 C2221 C2222 C2223 C2224 C2225 \nC2315 C2369 C2422 C2569 C2579 C2581 \nC2586 C2643 C2649 C2732 C2736 C2744 \nC2745 C2746 C2747 C2748 C2749 C2750 \nC2751 C2752 C2753 C2754 C2755 C2756 \nC2757 C2758 C2759 C2760 C2761 C2868 \nC2873 C2915 C2916 C2917 C2919 C2920 \nC2921 C2922 C2923 C2962 C3341 C3374 \nC3458 C3622 C3623 C3624 C3625 C3626 \nC3627 \n1253: C503_=_C975( C503 C975 ) C503_=_C1428( C503 C1428 ) C503_=_C1797( C503 C1797 ) C503_=_C2033( C503 C2033 ) C503_=_C2205( C503 C2205 ) \nC503_=_C2206( C503 C2206 ) C503_=_C2207( C503 C2207 ) C503_=_C2209( C503 C2209 ) C503_=_C2210( C503 C2210 ) C503_=_C2211( C503 C2211 ) C503_=_C2212( C503 C2212 ) \nC503_=_C2213( C503 C2213 ) C503_=_C2214( C503 C2214 ) C503_=_C2215( C503 C2215 ) C503_=_C2216( C503 C2216 ) C503_=_C2217( C503 C2217 ) C503_=_C2218( C503 C2218 ) \nC503_=_C2219( C503 C2219 ) C503_=_C2220( C503 C2220 ) C503_=_C2221( C503 C2221 ) C503_=_C2222( C503 C2222 ) C503_=_C2223( C503 C2223 ) C503_=_C2224( C503 C2224 ) \nC503_=_C2225( C503 C2225 ) C643_=_C982( C643 C982 ) C643_=_C1080( C643 C1080 ) C643_=_C1103( C643 C1103 ) C643_=_C1134( C643 C1134 ) C643_=_C1221( C643 C1221 ) \nC643_=_C1267( C643 C1267 ) C643_=_C1388( C643 C1388 ) C643_=_C1480( C643 C1480 ) C643_=_C2040( C643 C2040 ) C643_=_C2212( C643 C2212 ) C643_=_C2369( C643 C2369 ) \nC643_=_C2422( C643 C2422 ) C643_=_C2581( C643 C2581 ) C643_=_C2643( C643 C2643 ) C643_=_C2732( C643 C2732 ) C643_=_C2746( C643 C2746 ) C643_=_C2868( C643 C2868 ) \nC643_=_C2915( C643 C2915 ) C643_=_C2916( C643 C2916 ) C643_=_C2917( C643 C2917 ) C643_=_C2919( C643 C2919 ) C643_=_C2920( C643 C2920 ) C643_=_C2921( C643 C2921 ) \nC643_=_C2922( C643 C2922 ) C643_=_C2923( C643 C2923 ) C698_=_C986( C698 C986 ) C698_=_C1111( C698 C1111 ) C698_=_C1140( C698 C1140 ) C698_=_C1272( C698 C1272 ) \nC698_=_C1414( C698 C1414 ) C698_=_C2045( C698 C2045 ) C698_=_C2217( C698 C2217 ) C698_=_C2315( C698 C2315 ) C698_=_C2569( C698 C2569 ) C698_=_C2586( C698 C2586 ) \nC698_=_C2649( C698 C2649 ) C698_=_C2736( C698 C2736 ) C698_=_C2751( C698 C2751 ) C698_=_C2873( C698 C2873 ) C698_=_C2962( C698 C2962 ) C698_=_C3341( C698 C3341 ) \nC698_=_C3374( C698 C3374 ) C698_=_C3458( C698 C3458 ) C698_=_C3622( C698 C3622 ) C698_=_C3623( C698 C3623 ) C698_=_C3624( C698 C3624 ) C698_=_C3625( C698 C3625 ) \nC698_=_C3626( C698 C3626 ) C698_=_C3627( C698 C3627 ) C975_=_C979( C975 C979 ) C975_=_C982( C975 C982 ) C975_=_C986( C975 C986 ) C975_=_C1428( C975 C1428 ) \nC975_=_C1797( C975 C1797 ) C975_=_C2033( C975 C2033 ) C975_=_C2205( C975 C2205 ) C975_=_C2206( C975 C2206 ) C975_=_C2207( C975 C2207 ) C975_=_C2209( C975 C2209 ) \nC975_=_C2210( C975 C2210 ) C975_=_C2211( C975 C2211 ) C975_=_C2212( C975 C2212 ) C975_=_C2213( C975 C2213 ) C975_=_C2214( C975 C2214 ) C975_=_C2215( C975 C2215 ) \nC975_=_C2216( C975 C2216 ) C975_=_C2217( C975 C2217 ) C975_=_C2218( C975 C2218 ) C975_=_C2219( C975 C2219 ) C975_=_C2220( C975 C2220 ) C975_=_C2221( C975 C2221 ) \nC975_=_C2222( C975 C2222 ) C975_=_C2223( C975 C2223 ) C975_=_C2224( C975 C2224 ) C975_=_C2225( C975 C2225 ) C979_=_C982( C979 C982 ) C979_=_C986( C979 C986 ) \nC979_=_C1003( C979 C1003 ) C979_=_C1802( C979 C1802 ) C979_=_C2037( C979 C2037 ) C979_=_C2143( C979 C2143 ) C979_=_C2579( C979 C2579 ) C979_=_C2744( C979 C2744 ) \nC979_=_C2745( C979 C2745 ) C979_=_C2746( C979 C2746 ) C979_=_C2747( C979 C2747 ) C979_=_C2748( C979 C2748 ) C979_=_C2749( C979 C2749 ) C979_=_C2750( C979 C2750 ) \nC979_=_C2751( C979 C2751 ) C979_=_C2752( C979 C2752 ) C979_=_C2753( C979 C2753 ) C979_=_C2754( C979 C2754 ) C979_=_C2755( C979 C2755 ) C979_=_C2756( C979 C2756 ) \nC979_=_C2757( C979 C2757 ) C979_=_C2758( C979 C2758 ) C979_=_C2759( C979 C2759 ) C979_=_C2760( C979 C2760 ) C979_=_C2761( C979 C2761 ) C982_=_C986( C982 C986 ) \nC982_=_C1080( C982 C1080 ) C982_=_C1103( C982 C1103 ) C982_=_C1134( C982 C1134 ) C982_=_C1221( C982 C1221 ) C982_=_C1267( C982 C1267 ) C982_=_C1388( C982 C1388 ) \nC982_=_C1480( C982 C1480 ) C982_=_C2040( C982 C2040 ) C982_=_C2212( C982 C2212 ) C982_=_C2369( C982 C2369 ) C982_=_C2422( C982 C2422 ) C982_=_C2581( C982 C2581 ) \nC982_=_C2643( C982 C2643 ) C982_=_C2732( C982 C2732 ) C982_=_C2746( C982 C2746 ) C982_=_C2868( C982 C2868 ) C982_=_C2915( C982 C2915 ) C982_=_C2916( C982 C2916 ) \nC982_=_C2917( C982 C2917 ) C982_=_C2919( C982 C2919 ) C982_=_C2920( C982 C2920 ) C982_=_C2921( C982 C2921 ) C982_=_C2922( C982 C2922 ) C982_=_C2923( C982 C2923 ) \nC986_=_C1111( C986 C1111 ) C986_=_C1140( C986 C1140 ) C986_=_C1272( C986 C1272 ) C986_=_C1414( C986 C1414 ) C986_=_C2045( C986 C2045 ) C986_=_C2217( C986 C2217 ) \nC986_=_C2315( C986 C2315 ) C986_=_C2569( C986 C2569 ) C986_=_C2586( C986 C2586 ) C986_=_C2649( C986 C2649 ) C986_=_C2736( C986 C2736 ) C986_=_C2751( C986 C2751 ) \nC986_=_C2873( C986 C2873 ) C986_=_C2962( C986 C2962 ) C986_=_C3341( C986 C3341 ) C986_=_C3374( C986 C3374 ) C986_=_C3458( C986 C3458 ) C986_=_C3622( C986 C3622 ) \nC986_=_C3623( C986 C3623 ) C986_=_C3624( C986 C3624 ) C986_=_C3625( C986 C3625 ) C986_=_C3626( C986 C3626 ) C986_=_C3627( C986 C3627 ) C1003_=_C1802( C1003 C1802 ) \nC1003_=_C2037( C1003 C2037 ) C1003_=_C2143( C1003 C2143 ) C1003_=_C2579( C1003 C2579 ) C1003_=_C2744( C1003 C2744 ) C1003_=_C2745( C1003 C2745 ) C1003_=_C2746( C1003 C2746 ) \nC1003_=_C2747( C1003 C2747 ) C1003_=_C2748( C1003 C2748 ) C1003_=_C2749( C1003 C2749 ) C1003_=_C2750( C1003 C2750 ) C1003_=_C2751( C1003 C2751 ) C1003_=_C2752( C1003 C2752 ) \nC1003_=_C2753( C1003 C2753 ) C1003_=_C2754( C1003 C2754 ) C1003_=_C2755( C1003 C2755 ) C1003_=_C2756( C1003 C2756 ) C1003_=_C2757( C1003 C2757 ) C1003_=_C2758( C1003 C2758 ) \nC1003_=_C2759( C1003 C2759 ) C1003_=_C2760( C1003 C2760 ) C1003_=_C2761( C1003 C2761 ) C1080_=_C1103( C1080 C1103 ) C1080_=_C1134( C1080 C1134 ) C1080_=_C1221( C1080 C1221 ) \nC1080_=_C1267( C1080 C1267 ) C1080_=_C1388( C1080 C1388 ) C1080_=_C1480( C1080 C1480 ) C1080_=_C2040( C1080 C2040 ) C1080_=_C2212( C1080 C2212 ) C1080_=_C2369( C1080 C2369 ) \nC1080_=_C2422( C1080 C2422 ) C1080_=_C2581( C1080 C2581 ) C1080_=_C2643( C1080 C2643 ) C1080_=_C2732( C1080 C2732 ) C1080_=_C2746( C1080 C2746 ) C1080_=_C2868( C1080 C2868 ) \nC1080_=_C2915( C1080 C2915 ) C1080_=_C2916( C1080 C2916 ) C1080_=_C2917( C1080 C2917 ) C1080_=_C2919( C1080 C2919 ) C1080_=_C2920( C1080 C2920 ) C1080_=_C2921( C1080 C2921 ) \nC1080_=_C2922( C1080 C2922 ) C1080_=_C2923( C1080 C2923 ) C1103_=_C1111( C1103 C1111 ) C1103_=_C1134( C1103 C1134 ) C1103_=_C1221( C1103 C1221 ) C1103_=_C1267( C1103 C1267 ) \nC1103_=_C1388( C1103 C1388 ) C1103_=_C1480( C1103 C1480 ) C1103_=_C2040( C1103 C2040 )</w:t>
      </w:r>
    </w:p>
    <w:p>
      <w:pPr>
        <w:pStyle w:val="PreformattedText"/>
        <w:bidi w:val="0"/>
        <w:spacing w:before="0" w:after="0"/>
        <w:jc w:val="left"/>
        <w:rPr/>
      </w:pPr>
      <w:r>
        <w:rPr/>
        <w:t xml:space="preserve"> </w:t>
      </w:r>
      <w:r>
        <w:rPr/>
        <w:t>C1103_=_C2212( C1103 C2212 ) C1103_=_C2369( C1103 C2369 ) C1103_=_C2422( C1103 C2422 ) \nC1103_=_C2581( C1103 C2581 ) C1103_=_C2643( C1103 C2643 ) C1103_=_C2732( C1103 C2732 ) C1103_=_C2746( C1103 C2746 ) C1103_=_C2868( C1103 C2868 ) C1103_=_C2915( C1103 C2915 ) \nC1103_=_C2916( C1103 C2916 ) C1103_=_C2917( C1103 C2917 ) C1103_=_C2919( C1103 C2919 ) C1103_=_C2920( C1103 C2920 ) C1103_=_C2921( C1103 C2921 ) C1103_=_C2922( C1103 C2922 ) \nC1103_=_C2923( C1103 C2923 ) C1111_=_C1140( C1111 C1140 ) C1111_=_C1272( C1111 C1272 ) C1111_=_C1414( C1111 C1414 ) C1111_=_C2045( C1111 C2045 ) C1111_=_C2217( C1111 C2217 ) \nC1111_=_C2315( C1111 C2315 ) C1111_=_C2569( C1111 C2569 ) C1111_=_C2586( C1111 C2586 ) C1111_=_C2649( C1111 C2649 ) C1111_=_C2736( C1111 C2736 ) C1111_=_C2751( C1111 C2751 ) \nC1111_=_C2873( C1111 C2873 ) C1111_=_C2962( C1111 C2962 ) C1111_=_C3341( C1111 C3341 ) C1111_=_C3374( C1111 C3374 ) C1111_=_C3458( C1111 C3458 ) C1111_=_C3622( C1111 C3622 ) \nC1111_=_C3623( C1111 C3623 ) C1111_=_C3624( C1111 C3624 ) C1111_=_C3625( C1111 C3625 ) C1111_=_C3626( C1111 C3626 ) C1111_=_C3627( C1111 C3627 ) C1134_=_C1140( C1134 C1140 ) \nC1134_=_C1221( C1134 C1221 ) C1134_=_C1267( C1134 C1267 ) C1134_=_C1388( C1134 C1388 ) C1134_=_C1480( C1134 C1480 ) C1134_=_C2040( C1134 C2040 ) C1134_=_C2212( C1134 C2212 ) \nC1134_=_C2369( C1134 C2369 ) C1134_=_C2422( C1134 C2422 ) C1134_=_C2581( C1134 C2581 ) C1134_=_C2643( C1134 C2643 ) C1134_=_C2732( C1134 C2732 ) C1134_=_C2746( C1134 C2746 ) \nC1134_=_C2868( C1134 C2868 ) C1134_=_C2915( C1134 C2915 ) C1134_=_C2916( C1134 C2916 ) C1134_=_C2917( C1134 C2917 ) C1134_=_C2919( C1134 C2919 ) C1134_=_C2920( C1134 C2920 ) \nC1134_=_C2921( C1134 C2921 ) C1134_=_C2922( C1134 C2922 ) C1134_=_C2923( C1134 C2923 ) C1140_=_C1272( C1140 C1272 ) C1140_=_C1414( C1140 C1414 ) C1140_=_C2045( C1140 C2045 ) \nC1140_=_C2217( C1140 C2217 ) C1140_=_C2315( C1140 C2315 ) C1140_=_C2569( C1140 C2569 ) C1140_=_C2586( C1140 C2586 ) C1140_=_C2649( C1140 C2649 ) C1140_=_C2736( C1140 C2736 ) \nC1140_=_C2751( C1140 C2751 ) C1140_=_C2873( C1140 C2873 ) C1140_=_C2962( C1140 C2962 ) C1140_=_C3341( C1140 C3341 ) C1140_=_C3374( C1140 C3374 ) C1140_=_C3458( C1140 C3458 ) \nC1140_=_C3622( C1140 C3622 ) C1140_=_C3623( C1140 C3623 ) C1140_=_C3624( C1140 C3624 ) C1140_=_C3625( C1140 C3625 ) C1140_=_C3626( C1140 C3626 ) C1140_=_C3627( C1140 C3627 ) \nC1221_=_C1267( C1221 C1267 ) C1221_=_C1388( C1221 C1388 ) C1221_=_C1480( C1221 C1480 ) C1221_=_C2040( C1221 C2040 ) C1221_=_C2212( C1221 C2212 ) C1221_=_C2369( C1221 C2369 ) \nC1221_=_C2422( C1221 C2422 ) C1221_=_C2581( C1221 C2581 ) C1221_=_C2643( C1221 C2643 ) C1221_=_C2732( C1221 C2732 ) C1221_=_C2746( C1221 C2746 ) C1221_=_C2868( C1221 C2868 ) \nC1221_=_C2915( C1221 C2915 ) C1221_=_C2916( C1221 C2916 ) C1221_=_C2917( C1221 C2917 ) C1221_=_C2919( C1221 C2919 ) C1221_=_C2920( C1221 C2920 ) C1221_=_C2921( C1221 C2921 ) \nC1221_=_C2922( C1221 C2922 ) C1221_=_C2923( C1221 C2923 ) C1267_=_C1272( C1267 C1272 ) C1267_=_C1388( C1267 C1388 ) C1267_=_C1480( C1267 C1480 ) C1267_=_C2040( C1267 C2040 ) \nC1267_=_C2212( C1267 C2212 ) C1267_=_C2369( C1267 C2369 ) C1267_=_C2422( C1267 C2422 ) C1267_=_C2581( C1267 C2581 ) C1267_=_C2643( C1267 C2643 ) C1267_=_C2732( C1267 C2732 ) \nC1267_=_C2746( C1267 C2746 ) C1267_=_C2868( C1267 C2868 ) C1267_=_C2915( C1267 C2915 ) C1267_=_C2916( C1267 C2916 ) C1267_=_C2917( C1267 C2917 ) C1267_=_C2919( C1267 C2919 ) \nC1267_=_C2920( C1267 C2920 ) C1267_=_C2921( C1267 C2921 ) C1267_=_C2922( C1267 C2922 ) C1267_=_C2923( C1267 C2923 ) C1272_=_C1414( C1272 C1414 ) C1272_=_C2045( C1272 C2045 ) \nC1272_=_C2217( C1272 C2217 ) C1272_=_C2315( C1272 C2315 ) C1272_=_C2569( C1272 C2569 ) C1272_=_C2586( C1272 C2586 ) C1272_=_C2649( C1272 C2649 ) C1272_=_C2736( C1272 C2736 ) \nC1272_=_C2751( C1272 C2751 ) C1272_=_C2873( C1272 C2873 ) C1272_=_C2962( C1272 C2962 ) C1272_=_C3341( C1272 C3341 ) C1272_=_C3374( C1272 C3374 ) C1272_=_C3458( C1272 C3458 ) \nC1272_=_C3622( C1272 C3622 ) C1272_=_C3623( C1272 C3623 ) C1272_=_C3624( C1272 C3624 ) C1272_=_C3625( C1272 C3625 ) C1272_=_C3626( C1272 C3626 ) C1272_=_C3627( C1272 C3627 ) \nC1388_=_C1480( C1388 C1480 ) C1388_=_C2040( C1388 C2040 ) C1388_=_C2212( C1388 C2212 ) C1388_=_C2369( C1388 C2369 ) C1388_=_C2422( C1388 C2422 ) C1388_=_C2581( C1388 C2581 ) \nC1388_=_C2643( C1388 C2643 ) C1388_=_C2732( C1388 C2732 ) C1388_=_C2746( C1388 C2746 ) C1388_=_C2868( C1388 C2868 ) C1388_=_C2915( C1388 C2915 ) C1388_=_C2916( C1388 C2916 ) \nC1388_=_C2917( C1388 C2917 ) C1388_=_C2919( C1388 C2919 ) C1388_=_C2920( C1388 C2920 ) C1388_=_C2921( C1388 C2921 ) C1388_=_C2922( C1388 C2922 ) C1388_=_C2923( C1388 C2923 ) \nC1414_=_C2045( C1414 C2045 ) C1414_=_C2217( C1414 C2217 ) C1414_=_C2315( C1414 C2315 ) C1414_=_C2569( C1414 C2569 ) C1414_=_C2586( C1414 C2586 ) C1414_=_C2649( C1414 C2649 ) \nC1414_=_C2736( C1414 C2736 ) C1414_=_C2751( C1414 C2751 ) C1414_=_C2873( C1414 C2873 ) C1414_=_C2962( C1414 C2962 ) C1414_=_C3341( C1414 C3341 ) C1414_=_C3374( C1414 C3374 ) \nC1414_=_C3458( C1414 C3458 ) C1414_=_C3622( C1414 C3622 ) C1414_=_C3623( C1414 C3623 ) C1414_=_C3624( C1414 C3624 ) C1414_=_C3625( C1414 C3625 ) C1414_=_C3626( C1414 C3626 ) \nC1414_=_C3627( C1414 C3627 ) C1428_=_C1797( C1428 C1797 ) C1428_=_C2033( C1428 C2033 ) C1428_=_C2205( C1428 C2205 ) C1428_=_C2206( C1428 C2206 ) C1428_=_C2207( C1428 C2207 ) \nC1428_=_C2209( C1428 C2209 ) C1428_=_C2210( C1428 C2210 ) C1428_=_C2211( C1428 C2211 ) C1428_=_C2212( C1428 C2212 ) C1428_=_C2213( C1428 C2213 ) C1428_=_C2214( C1428 C2214 ) \nC1428_=_C2215( C1428 C2215 ) C1428_=_C2216( C1428 C2216 ) C1428_=_C2217( C1428 C2217 ) C1428_=_C2218( C1428 C2218 ) C1428_=_C2219( C1428 C2219 ) C1428_=_C2220( C1428 C2220 ) \nC1428_=_C2221( C1428 C2221 ) C1428_=_C2222( C1428 C2222 ) C1428_=_C2223( C1428 C2223 ) C1428_=_C2224( C1428 C2224 ) C1428_=_C2225( C1428 C2225 ) C1480_=_C2040( C1480 C2040 ) \nC1480_=_C2212( C1480 C2212 ) C1480_=_C2369( C1480 C2369 ) C1480_=_C2422( C1480 C2422 ) C1480_=_C2581( C1480 C2581 ) C1480_=_C2643( C1480 C2643 ) C1480_=_C2732( C1480 C2732 ) \nC1480_=_C2746( C1480 C2746 ) C1480_=_C2868( C1480 C2868 ) C1480_=_C2915( C1480 C2915 ) C1480_=_C2916( C1480 C2916 ) C1480_=_C2917( C1480 C2917 ) C1480_=_C2919( C1480 C2919 ) \nC1480_=_C2920( C1480 C2920 ) C1480_=_C2921( C1480 C2921 ) C1480_=_C2922( C1480 C2922 ) C1480_=_C2923( C1480 C2923 ) C1797_=_C1802( C1797 C1802 ) C1797_=_C2033( C1797 C2033 ) \nC1797_=_C2205( C1797 C2205 ) C1797_=_C2206( C1797 C2206 ) C1797_=_C2207( C1797 C2207 ) C1797_=_C2209( C1797 C2209 ) C1797_=_C2210( C1797 C2210 ) C1797_=_C2211( C1797 C2211 ) \nC1797_=_C2212( C1797 C2212 ) C1797_=_C2213( C1797 C2213 ) C1797_=_C2214( C1797 C2214 ) C1797_=_C2215( C1797 C2215 ) C1797_=_C2216( C1797 C2216 ) C1797_=_C2217( C1797 C2217 ) \nC1797_=_C2218( C1797 C2218 ) C1797_=_C2219( C1797 C2219 ) C1797_=_C2220( C1797 C2220 ) C1797_=_C2221( C1797 C2221 ) C1797_=_C2222( C1797 C2222 ) C1797_=_C2223( C1797 C2223 ) \nC1797_=_C2224( C1797 C2224 ) C1797_=_C2225( C1797 C2225 ) C1802_=_C2037( C1802 C2037 ) C1802_=_C2143( C1802 C2143 ) C1802_=_C2579( C1802 C2579 ) C1802_=_C2744( C1802 C2744 ) \nC1802_=_C2745( C1802 C2745 ) C1802_=_C2746( C1802 C2746 ) C1802_=_C2747( C1802 C2747 ) C1802_=_C2748( C1802 C2748 ) C1802_=_C2749( C1802 C2749 ) C1802_=_C2750( C1802 C2750 ) \nC1802_=_C2751( C1802 C2751 ) C1802_=_C2752( C1802 C2752 ) C1802_=_C2753( C1802 C2753 ) C1802_=_C2754( C1802 C2754 ) C1802_=_C2755( C1802 C2755 ) C1802_=_C2756( C1802 C2756 ) \nC1802_=_C2757( C1802 C2757 ) C1802_=_C2758( C1802 C2758 ) C1802_=_C2759( C1802 C2759 ) C1802_=_C2760( C1802 C2760 ) C1802_=_C2761( C1802 C2761 ) C2033_=_C2037( C2033 C2037 ) \nC2033_=_C2040( C2033 C2040 ) C2033_=_C2045( C2033 C2045 ) C2033_=_C2205( C2033 C2205 ) C2033_=_C2206( C2033 C2206 ) C2033_=_C2207( C2033 C2207 ) C2033_=_C2209( C2033 C2209 ) \nC2033_=_C2210( C2033 C2210 ) C2033_=_C2211( C2033 C2211 ) C2033_=_C2212( C2033 C2212 ) C2033_=_C2213( C2033 C2213 ) C2033_=_C2214( C2033 C2214 ) C2033_=_C2215( C2033 C2215 ) \nC2033_=_C2216( C2033 C2216 ) C2033_=_C2217( C2033 C2217 ) C2033_=_C2218( C2033 C2218 ) C2033_=_C2219( C2033 C2219 ) C2033_=_C2220( C2033 C2220 ) C2033_=_C2221( C2033 C2221 ) \nC2033_=_C2222( C2033 C2222 ) C2033_=_C2223( C2033 C2223 ) C2033_=_C2224( C2033 C2224 ) C2033_=_C2225( C2033 C2225 ) C2037_=_C2040( C2037 C2040 ) C2037_=_C2045( C2037 C2045 ) \nC2037_=_C2143( C2037 C2143 ) C2037_=_C2579( C2037 C2579 ) C2037_=_C2744( C2037 C2744 ) C2037_=_C2745( C2037 C2745 ) C2037_=_C2746( C2037 C2746 ) C2037_=_C2747( C2037 C2747 ) \nC2037_=_C2748( C2037 C2748 ) C2037_=_C2749( C2037 C2749 ) C2037_=_C2750( C2037 C2750 ) C2037_=_C2751( C2037 C2751 ) C2037_=_C2752( C2037 C2752 ) C2037_=_C2753( C2037 C2753 ) \nC2037_=_C2754( C2037 C2754 ) C2037_=_C2755( C2037 C2755 ) C2037_=_C2756( C2037 C2756 ) C2037_=_C2757( C2037 C2757 ) C2037_=_C2758( C2037 C2758 ) C2037_=_C2759( C2037 C2759 ) \nC2037_=_C2760( C2037 C2760 ) C2037_=_C2761( C2037 C2761 ) C2040_=_C2045( C2040 C2045 ) C2040_=_C2212( C2040 C2212 ) C2040_=_C2369( C2040 C2369 ) C2040_=_C2422( C2040 C2422 ) \nC2040_=_C2581( C2040 C2581 ) C2040_=_C2643( C2040 C2643 ) C2040_=_C2732( C2040 C2732 ) C2040_=_C2746( C2040 C2746 ) C2040_=_C2868( C2040 C2868 ) C2040_=_C2915( C2040 C2915 ) \nC2040_=_C2916( C2040 C2916 ) C2040_=_C2917( C2040 C2917 ) C2040_=_C2919( C2040 C2919 ) C2040_=_C2920( C2040 C2920 ) C2040_=_C2921( C2040 C2921 ) C2040_=_C2922( C2040 C2922 ) \nC2040_=_C2923( C2040 C2923 ) C2045_=_C2217( C2045 C2217 ) C2045_=_C2315( C2045 C2315 ) C2045_=_C2569( C2045 C2569 ) C2045_=_C2586( C2045 C2586 ) C2045_=_C2649( C2045 C2649 ) \nC2045_=_C2736( C2045 C2736 ) C2045_=_C2751( C2045 C2751 ) C2045_=_C2873( C2045 C2873 ) C2045_=_C2962( C2045 C2962 ) C2045_=_C3341( C2045 C3341 ) C2045_=_C3374( C2045 C3374 ) \nC2045_=_C3458( C2045 C3458 ) C2045_=_C3622( C2045 C3622 ) C2045_=_C3623( C2045 C3623 ) C2045_=_C3624( C2045 C3624 ) C2045_=_C3625(</w:t>
      </w:r>
    </w:p>
    <w:p>
      <w:pPr>
        <w:pStyle w:val="PreformattedText"/>
        <w:bidi w:val="0"/>
        <w:spacing w:before="0" w:after="0"/>
        <w:jc w:val="left"/>
        <w:rPr/>
      </w:pPr>
      <w:r>
        <w:rPr/>
        <w:t xml:space="preserve"> </w:t>
      </w:r>
      <w:r>
        <w:rPr/>
        <w:t>C2045 C3625 ) C2045_=_C3626( C2045 C3626 ) \nC2045_=_C3627( C2045 C3627 ) C2143_=_C2579( C2143 C2579 ) C2143_=_C2744( C2143 C2744 ) C2143_=_C2745( C2143 C2745 ) C2143_=_C2746( C2143 C2746 ) C2143_=_C2747( C2143 C2747 ) \nC2143_=_C2748( C2143 C2748 ) C2143_=_C2749( C2143 C2749 ) C2143_=_C2750( C2143 C2750 ) C2143_=_C2751( C2143 C2751 ) C2143_=_C2752( C2143 C2752 ) C2143_=_C2753( C2143 C2753 ) \nC2143_=_C2754( C2143 C2754 ) C2143_=_C2755( C2143 C2755 ) C2143_=_C2756( C2143 C2756 ) C2143_=_C2757( C2143 C2757 ) C2143_=_C2758( C2143 C2758 ) C2143_=_C2759( C2143 C2759 ) \nC2143_=_C2760( C2143 C2760 ) C2143_=_C2761( C2143 C2761 ) C2205_=_C2206( C2205 C2206 ) C2205_=_C2207( C2205 C2207 ) C2205_=_C2209( C2205 C2209 ) C2205_=_C2210( C2205 C2210 ) \nC2205_=_C2211( C2205 C2211 ) C2205_=_C2212( C2205 C2212 ) C2205_=_C2213( C2205 C2213 ) C2205_=_C2214( C2205 C2214 ) C2205_=_C2215( C2205 C2215 ) C2205_=_C2216( C2205 C2216 ) \nC2205_=_C2217( C2205 C2217 ) C2205_=_C2218( C2205 C2218 ) C2205_=_C2219( C2205 C2219 ) C2205_=_C2220( C2205 C2220 ) C2205_=_C2221( C2205 C2221 ) C2205_=_C2222( C2205 C2222 ) \nC2205_=_C2223( C2205 C2223 ) C2205_=_C2224( C2205 C2224 ) C2205_=_C2225( C2205 C2225 ) C2206_=_C2207( C2206 C2207 ) C2206_=_C2209( C2206 C2209 ) C2206_=_C2210( C2206 C2210 ) \nC2206_=_C2211( C2206 C2211 ) C2206_=_C2212( C2206 C2212 ) C2206_=_C2213( C2206 C2213 ) C2206_=_C2214( C2206 C2214 ) C2206_=_C2215( C2206 C2215 ) C2206_=_C2216( C2206 C2216 ) \nC2206_=_C2217( C2206 C2217 ) C2206_=_C2218( C2206 C2218 ) C2206_=_C2219( C2206 C2219 ) C2206_=_C2220( C2206 C2220 ) C2206_=_C2221( C2206 C2221 ) C2206_=_C2222( C2206 C2222 ) \nC2206_=_C2223( C2206 C2223 ) C2206_=_C2224( C2206 C2224 ) C2206_=_C2225( C2206 C2225 ) C2207_=_C2209( C2207 C2209 ) C2207_=_C2210( C2207 C2210 ) C2207_=_C2211( C2207 C2211 ) \nC2207_=_C2212( C2207 C2212 ) C2207_=_C2213( C2207 C2213 ) C2207_=_C2214( C2207 C2214 ) C2207_=_C2215( C2207 C2215 ) C2207_=_C2216( C2207 C2216 ) C2207_=_C2217( C2207 C2217 ) \nC2207_=_C2218( C2207 C2218 ) C2207_=_C2219( C2207 C2219 ) C2207_=_C2220( C2207 C2220 ) C2207_=_C2221( C2207 C2221 ) C2207_=_C2222( C2207 C2222 ) C2207_=_C2223( C2207 C2223 ) \nC2207_=_C2224( C2207 C2224 ) C2207_=_C2225( C2207 C2225 ) C2207_=_C2579( C2207 C2579 ) C2207_=_C2581( C2207 C2581 ) C2207_=_C2586( C2207 C2586 ) C2209_=_C2210( C2209 C2210 ) \nC2209_=_C2211( C2209 C2211 ) C2209_=_C2212( C2209 C2212 ) C2209_=_C2213( C2209 C2213 ) C2209_=_C2214( C2209 C2214 ) C2209_=_C2215( C2209 C2215 ) C2209_=_C2216( C2209 C2216 ) \nC2209_=_C2217( C2209 C2217 ) C2209_=_C2218( C2209 C2218 ) C2209_=_C2219( C2209 C2219 ) C2209_=_C2220( C2209 C2220 ) C2209_=_C2221( C2209 C2221 ) C2209_=_C2222( C2209 C2222 ) \nC2209_=_C2223( C2209 C2223 ) C2209_=_C2224( C2209 C2224 ) C2209_=_C2225( C2209 C2225 ) C2210_=_C2211( C2210 C2211 ) C2210_=_C2212( C2210 C2212 ) C2210_=_C2213( C2210 C2213 ) \nC2210_=_C2214( C2210 C2214 ) C2210_=_C2215( C2210 C2215 ) C2210_=_C2216( C2210 C2216 ) C2210_=_C2217( C2210 C2217 ) C2210_=_C2218( C2210 C2218 ) C2210_=_C2219( C2210 C2219 ) \nC2210_=_C2220( C2210 C2220 ) C2210_=_C2221( C2210 C2221 ) C2210_=_C2222( C2210 C2222 ) C2210_=_C2223( C2210 C2223 ) C2210_=_C2224( C2210 C2224 ) C2210_=_C2225( C2210 C2225 ) \nC2210_=_C2744( C2210 C2744 ) C2210_=_C2868( C2210 C2868 ) C2210_=_C2873( C2210 C2873 ) C2211_=_C2212( C2211 C2212 ) C2211_=_C2213( C2211 C2213 ) C2211_=_C2214( C2211 C2214 ) \nC2211_=_C2215( C2211 C2215 ) C2211_=_C2216( C2211 C2216 ) C2211_=_C2217( C2211 C2217 ) C2211_=_C2218( C2211 C2218 ) C2211_=_C2219( C2211 C2219 ) C2211_=_C2220( C2211 C2220 ) \nC2211_=_C2221( C2211 C2221 ) C2211_=_C2222( C2211 C2222 ) C2211_=_C2223( C2211 C2223 ) C2211_=_C2224( C2211 C2224 ) C2211_=_C2225( C2211 C2225 ) C2211_=_C2745( C2211 C2745 ) \nC2212_=_C2213( C2212 C2213 ) C2212_=_C2214( C2212 C2214 ) C2212_=_C2215( C2212 C2215 ) C2212_=_C2216( C2212 C2216 ) C2212_=_C2217( C2212 C2217 ) C2212_=_C2218( C2212 C2218 ) \nC2212_=_C2219( C2212 C2219 ) C2212_=_C2220( C2212 C2220 ) C2212_=_C2221( C2212 C2221 ) C2212_=_C2222( C2212 C2222 ) C2212_=_C2223( C2212 C2223 ) C2212_=_C2224( C2212 C2224 ) \nC2212_=_C2225( C2212 C2225 ) C2212_=_C2369( C2212 C2369 ) C2212_=_C2422( C2212 C2422 ) C2212_=_C2581( C2212 C2581 ) C2212_=_C2643( C2212 C2643 ) C2212_=_C2732( C2212 C2732 ) \nC2212_=_C2746( C2212 C2746 ) C2212_=_C2868( C2212 C2868 ) C2212_=_C2915( C2212 C2915 ) C2212_=_C2916( C2212 C2916 ) C2212_=_C2917( C2212 C2917 ) C2212_=_C2919( C2212 C2919 ) \nC2212_=_C2920( C2212 C2920 ) C2212_=_C2921( C2212 C2921 ) C2212_=_C2922( C2212 C2922 ) C2212_=_C2923( C2212 C2923 ) C2213_=_C2214( C2213 C2214 ) C2213_=_C2215( C2213 C2215 ) \nC2213_=_C2216( C2213 C2216 ) C2213_=_C2217( C2213 C2217 ) C2213_=_C2218( C2213 C2218 ) C2213_=_C2219( C2213 C2219 ) C2213_=_C2220( C2213 C2220 ) C2213_=_C2221( C2213 C2221 ) \nC2213_=_C2222( C2213 C2222 ) C2213_=_C2223( C2213 C2223 ) C2213_=_C2224( C2213 C2224 ) C2213_=_C2225( C2213 C2225 ) C2213_=_C2748( C2213 C2748 ) C2214_=_C2215( C2214 C2215 ) \nC2214_=_C2216( C2214 C2216 ) C2214_=_C2217( C2214 C2217 ) C2214_=_C2218( C2214 C2218 ) C2214_=_C2219( C2214 C2219 ) C2214_=_C2220( C2214 C2220 ) C2214_=_C2221( C2214 C2221 ) \nC2214_=_C2222( C2214 C2222 ) C2214_=_C2223( C2214 C2223 ) C2214_=_C2224( C2214 C2224 ) C2214_=_C2225( C2214 C2225 ) C2214_=_C2749( C2214 C2749 ) C2215_=_C2216( C2215 C2216 ) \nC2215_=_C2217( C2215 C2217 ) C2215_=_C2218( C2215 C2218 ) C2215_=_C2219( C2215 C2219 ) C2215_=_C2220( C2215 C2220 ) C2215_=_C2221( C2215 C2221 ) C2215_=_C2222( C2215 C2222 ) \nC2215_=_C2223( C2215 C2223 ) C2215_=_C2224( C2215 C2224 ) C2215_=_C2225( C2215 C2225 ) C2215_=_C2750( C2215 C2750 ) C2215_=_C2917( C2215 C2917 ) C2215_=_C3458( C2215 C3458 ) \nC2216_=_C2217( C2216 C2217 ) C2216_=_C2218( C2216 C2218 ) C2216_=_C2219( C2216 C2219 ) C2216_=_C2220( C2216 C2220 ) C2216_=_C2221( C2216 C2221 ) C2216_=_C2222( C2216 C2222 ) \nC2216_=_C2223( C2216 C2223 ) C2216_=_C2224( C2216 C2224 ) C2216_=_C2225( C2216 C2225 ) C2217_=_C2218( C2217 C2218 ) C2217_=_C2219( C2217 C2219 ) C2217_=_C2220( C2217 C2220 ) \nC2217_=_C2221( C2217 C2221 ) C2217_=_C2222( C2217 C2222 ) C2217_=_C2223( C2217 C2223 ) C2217_=_C2224( C2217 C2224 ) C2217_=_C2225( C2217 C2225 ) C2217_=_C2315( C2217 C2315 ) \nC2217_=_C2569( C2217 C2569 ) C2217_=_C2586( C2217 C2586 ) C2217_=_C2649( C2217 C2649 ) C2217_=_C2736( C2217 C2736 ) C2217_=_C2751( C2217 C2751 ) C2217_=_C2873( C2217 C2873 ) \nC2217_=_C2962( C2217 C2962 ) C2217_=_C3341( C2217 C3341 ) C2217_=_C3374( C2217 C3374 ) C2217_=_C3458( C2217 C3458 ) C2217_=_C3622( C2217 C3622 ) C2217_=_C3623( C2217 C3623 ) \nC2217_=_C3624( C2217 C3624 ) C2217_=_C3625( C2217 C3625 ) C2217_=_C3626( C2217 C3626 ) C2217_=_C3627( C2217 C3627 ) C2218_=_C2219( C2218 C2219 ) C2218_=_C2220( C2218 C2220 ) \nC2218_=_C2221( C2218 C2221 ) C2218_=_C2222( C2218 C2222 ) C2218_=_C2223( C2218 C2223 ) C2218_=_C2224( C2218 C2224 ) C2218_=_C2225( C2218 C2225 ) C2218_=_C2752( C2218 C2752 ) \nC2218_=_C2919( C2218 C2919 ) C2218_=_C3623( C2218 C3623 ) C2219_=_C2220( C2219 C2220 ) C2219_=_C2221( C2219 C2221 ) C2219_=_C2222( C2219 C2222 ) C2219_=_C2223( C2219 C2223 ) \nC2219_=_C2224( C2219 C2224 ) C2219_=_C2225( C2219 C2225 ) C2220_=_C2221( C2220 C2221 ) C2220_=_C2222( C2220 C2222 ) C2220_=_C2223( C2220 C2223 ) C2220_=_C2224( C2220 C2224 ) \nC2220_=_C2225( C2220 C2225 ) C2221_=_C2222( C2221 C2222 ) C2221_=_C2223( C2221 C2223 ) C2221_=_C2224( C2221 C2224 ) C2221_=_C2225( C2221 C2225 ) C2221_=_C2754( C2221 C2754 ) \nC2222_=_C2223( C2222 C2223 ) C2222_=_C2224( C2222 C2224 ) C2222_=_C2225( C2222 C2225 ) C2222_=_C2756( C2222 C2756 ) C2223_=_C2224( C2223 C2224 ) C2223_=_C2225( C2223 C2225 ) \nC2223_=_C2758( C2223 C2758 ) C2224_=_C2225( C2224 C2225 ) C2225_=_C2761( C2225 C2761 ) C2315_=_C2569( C2315 C2569 ) C2315_=_C2586( C2315 C2586 ) C2315_=_C2649( C2315 C2649 ) \nC2315_=_C2736( C2315 C2736 ) C2315_=_C2751( C2315 C2751 ) C2315_=_C2873( C2315 C2873 ) C2315_=_C2962( C2315 C2962 ) C2315_=_C3341( C2315 C3341 ) C2315_=_C3374( C2315 C3374 ) \nC2315_=_C3458( C2315 C3458 ) C2315_=_C3622( C2315 C3622 ) C2315_=_C3623( C2315 C3623 ) C2315_=_C3624( C2315 C3624 ) C2315_=_C3625( C2315 C3625 ) C2315_=_C3626( C2315 C3626 ) \nC2315_=_C3627( C2315 C3627 ) C2369_=_C2422( C2369 C2422 ) C2369_=_C2581( C2369 C2581 ) C2369_=_C2643( C2369 C2643 ) C2369_=_C2732( C2369 C2732 ) C2369_=_C2746( C2369 C2746 ) \nC2369_=_C2868( C2369 C2868 ) C2369_=_C2915( C2369 C2915 ) C2369_=_C2916( C2369 C2916 ) C2369_=_C2917( C2369 C2917 ) C2369_=_C2919( C2369 C2919 ) C2369_=_C2920( C2369 C2920 ) \nC2369_=_C2921( C2369 C2921 ) C2369_=_C2922( C2369 C2922 ) C2369_=_C2923( C2369 C2923 ) C2422_=_C2581( C2422 C2581 ) C2422_=_C2643( C2422 C2643 ) C2422_=_C2732( C2422 C2732 ) \nC2422_=_C2746( C2422 C2746 ) C2422_=_C2868( C2422 C2868 ) C2422_=_C2915( C2422 C2915 ) C2422_=_C2916( C2422 C2916 ) C2422_=_C2917( C2422 C2917 ) C2422_=_C2919( C2422 C2919 ) \nC2422_=_C2920( C2422 C2920 ) C2422_=_C2921( C2422 C2921 ) C2422_=_C2922( C2422 C2922 ) C2422_=_C2923( C2422 C2923 ) C2569_=_C2586( C2569 C2586 ) C2569_=_C2649( C2569 C2649 ) \nC2569_=_C2736( C2569 C2736 ) C2569_=_C2751( C2569 C2751 ) C2569_=_C2873( C2569 C2873 ) C2569_=_C2962( C2569 C2962 ) C2569_=_C3341( C2569 C3341 ) C2569_=_C3374( C2569 C3374 ) \nC2569_=_C3458( C2569 C3458 ) C2569_=_C3622( C2569 C3622 ) C2569_=_C3623( C2569 C3623 ) C2569_=_C3624( C2569 C3624 ) C2569_=_C3625( C2569 C3625 ) C2569_=_C3626( C2569 C3626 ) \nC2569_=_C3627( C2569 C3627 ) C2579_=_C2581( C2579 C2581 ) C2579_=_C2586( C2579 C2586 ) C2579_=_C2744( C2579 C2744 ) C2579_=_C2745( C2579 C2745 ) C2579_=_C2746( C2579 C2746 ) \nC2579_=_C2747( C2579 C2747 ) C2579_=_C2748( C2579 C2748 ) C2579_=_C2749( C2579 C2749 ) C2579_=_C2750( C2579 C2750 ) C2579_=_C2751( C2579 C2751 ) C2579_=_C2752( C2579 C2752 ) \nC2579_=_C2753( C2579 C2753 ) C2579_=_C2754( C2579 C2754 ) C2579_=_C2755( C2579 C2755 ) C2579_=_C2756( C2579 C2756 ) C2579_=_C2757( C2579 C2757 ) C2579_=_C2758( C2579 C2758 ) \nC2579_=_C2759(</w:t>
      </w:r>
    </w:p>
    <w:p>
      <w:pPr>
        <w:pStyle w:val="PreformattedText"/>
        <w:bidi w:val="0"/>
        <w:spacing w:before="0" w:after="0"/>
        <w:jc w:val="left"/>
        <w:rPr/>
      </w:pPr>
      <w:r>
        <w:rPr/>
        <w:t xml:space="preserve"> </w:t>
      </w:r>
      <w:r>
        <w:rPr/>
        <w:t>C2579 C2759 ) C2579_=_C2760( C2579 C2760 ) C2579_=_C2761( C2579 C2761 ) C2581_=_C2586( C2581 C2586 ) C2581_=_C2643( C2581 C2643 ) C2581_=_C2732( C2581 C2732 ) \nC2581_=_C2746( C2581 C2746 ) C2581_=_C2868( C2581 C2868 ) C2581_=_C2915( C2581 C2915 ) C2581_=_C2916( C2581 C2916 ) C2581_=_C2917( C2581 C2917 ) C2581_=_C2919( C2581 C2919 ) \nC2581_=_C2920( C2581 C2920 ) C2581_=_C2921( C2581 C2921 ) C2581_=_C2922( C2581 C2922 ) C2581_=_C2923( C2581 C2923 ) C2586_=_C2649( C2586 C2649 ) C2586_=_C2736( C2586 C2736 ) \nC2586_=_C2751( C2586 C2751 ) C2586_=_C2873( C2586 C2873 ) C2586_=_C2962( C2586 C2962 ) C2586_=_C3341( C2586 C3341 ) C2586_=_C3374( C2586 C3374 ) C2586_=_C3458( C2586 C3458 ) \nC2586_=_C3622( C2586 C3622 ) C2586_=_C3623( C2586 C3623 ) C2586_=_C3624( C2586 C3624 ) C2586_=_C3625( C2586 C3625 ) C2586_=_C3626( C2586 C3626 ) C2586_=_C3627( C2586 C3627 ) \nC2643_=_C2649( C2643 C2649 ) C2643_=_C2732( C2643 C2732 ) C2643_=_C2746( C2643 C2746 ) C2643_=_C2868( C2643 C2868 ) C2643_=_C2915( C2643 C2915 ) C2643_=_C2916( C2643 C2916 ) \nC2643_=_C2917( C2643 C2917 ) C2643_=_C2919( C2643 C2919 ) C2643_=_C2920( C2643 C2920 ) C2643_=_C2921( C2643 C2921 ) C2643_=_C2922( C2643 C2922 ) C2643_=_C2923( C2643 C2923 ) \nC2649_=_C2736( C2649 C2736 ) C2649_=_C2751( C2649 C2751 ) C2649_=_C2873( C2649 C2873 ) C2649_=_C2962( C2649 C2962 ) C2649_=_C3341( C2649 C3341 ) C2649_=_C3374( C2649 C3374 ) \nC2649_=_C3458( C2649 C3458 ) C2649_=_C3622( C2649 C3622 ) C2649_=_C3623( C2649 C3623 ) C2649_=_C3624( C2649 C3624 ) C2649_=_C3625( C2649 C3625 ) C2649_=_C3626( C2649 C3626 ) \nC2649_=_C3627( C2649 C3627 ) C2732_=_C2736( C2732 C2736 ) C2732_=_C2746( C2732 C2746 ) C2732_=_C2868( C2732 C2868 ) C2732_=_C2915( C2732 C2915 ) C2732_=_C2916( C2732 C2916 ) \nC2732_=_C2917( C2732 C2917 ) C2732_=_C2919( C2732 C2919 ) C2732_=_C2920( C2732 C2920 ) C2732_=_C2921( C2732 C2921 ) C2732_=_C2922( C2732 C2922 ) C2732_=_C2923( C2732 C2923 ) \nC2736_=_C2751( C2736 C2751 ) C2736_=_C2873( C2736 C2873 ) C2736_=_C2962( C2736 C2962 ) C2736_=_C3341( C2736 C3341 ) C2736_=_C3374( C2736 C3374 ) C2736_=_C3458( C2736 C3458 ) \nC2736_=_C3622( C2736 C3622 ) C2736_=_C3623( C2736 C3623 ) C2736_=_C3624( C2736 C3624 ) C2736_=_C3625( C2736 C3625 ) C2736_=_C3626( C2736 C3626 ) C2736_=_C3627( C2736 C3627 ) \nC2744_=_C2745( C2744 C2745 ) C2744_=_C2746( C2744 C2746 ) C2744_=_C2747( C2744 C2747 ) C2744_=_C2748( C2744 C2748 ) C2744_=_C2749( C2744 C2749 ) C2744_=_C2750( C2744 C2750 ) \nC2744_=_C2751( C2744 C2751 ) C2744_=_C2752( C2744 C2752 ) C2744_=_C2753( C2744 C2753 ) C2744_=_C2754( C2744 C2754 ) C2744_=_C2755( C2744 C2755 ) C2744_=_C2756( C2744 C2756 ) \nC2744_=_C2757( C2744 C2757 ) C2744_=_C2758( C2744 C2758 ) C2744_=_C2759( C2744 C2759 ) C2744_=_C2760( C2744 C2760 ) C2744_=_C2761( C2744 C2761 ) C2744_=_C2868( C2744 C2868 ) \nC2744_=_C2873( C2744 C2873 ) C2745_=_C2746( C2745 C2746 ) C2745_=_C2747( C2745 C2747 ) C2745_=_C2748( C2745 C2748 ) C2745_=_C2749( C2745 C2749 ) C2745_=_C2750( C2745 C2750 ) \nC2745_=_C2751( C2745 C2751 ) C2745_=_C2752( C2745 C2752 ) C2745_=_C2753( C2745 C2753 ) C2745_=_C2754( C2745 C2754 ) C2745_=_C2755( C2745 C2755 ) C2745_=_C2756( C2745 C2756 ) \nC2745_=_C2757( C2745 C2757 ) C2745_=_C2758( C2745 C2758 ) C2745_=_C2759( C2745 C2759 ) C2745_=_C2760( C2745 C2760 ) C2745_=_C2761( C2745 C2761 ) C2746_=_C2747( C2746 C2747 ) \nC2746_=_C2748( C2746 C2748 ) C2746_=_C2749( C2746 C2749 ) C2746_=_C2750( C2746 C2750 ) C2746_=_C2751( C2746 C2751 ) C2746_=_C2752( C2746 C2752 ) C2746_=_C2753( C2746 C2753 ) \nC2746_=_C2754( C2746 C2754 ) C2746_=_C2755( C2746 C2755 ) C2746_=_C2756( C2746 C2756 ) C2746_=_C2757( C2746 C2757 ) C2746_=_C2758( C2746 C2758 ) C2746_=_C2759( C2746 C2759 ) \nC2746_=_C2760( C2746 C2760 ) C2746_=_C2761( C2746 C2761 ) C2746_=_C2868( C2746 C2868 ) C2746_=_C2915( C2746 C2915 ) C2746_=_C2916( C2746 C2916 ) C2746_=_C2917( C2746 C2917 ) \nC2746_=_C2919( C2746 C2919 ) C2746_=_C2920( C2746 C2920 ) C2746_=_C2921( C2746 C2921 ) C2746_=_C2922( C2746 C2922 ) C2746_=_C2923( C2746 C2923 ) C2747_=_C2748( C2747 C2748 ) \nC2747_=_C2749( C2747 C2749 ) C2747_=_C2750( C2747 C2750 ) C2747_=_C2751( C2747 C2751 ) C2747_=_C2752( C2747 C2752 ) C2747_=_C2753( C2747 C2753 ) C2747_=_C2754( C2747 C2754 ) \nC2747_=_C2755( C2747 C2755 ) C2747_=_C2756( C2747 C2756 ) C2747_=_C2757( C2747 C2757 ) C2747_=_C2758( C2747 C2758 ) C2747_=_C2759( C2747 C2759 ) C2747_=_C2760( C2747 C2760 ) \nC2747_=_C2761( C2747 C2761 ) C2748_=_C2749( C2748 C2749 ) C2748_=_C2750( C2748 C2750 ) C2748_=_C2751( C2748 C2751 ) C2748_=_C2752( C2748 C2752 ) C2748_=_C2753( C2748 C2753 ) \nC2748_=_C2754( C2748 C2754 ) C2748_=_C2755( C2748 C2755 ) C2748_=_C2756( C2748 C2756 ) C2748_=_C2757( C2748 C2757 ) C2748_=_C2758( C2748 C2758 ) C2748_=_C2759( C2748 C2759 ) \nC2748_=_C2760( C2748 C2760 ) C2748_=_C2761( C2748 C2761 ) C2749_=_C2750( C2749 C2750 ) C2749_=_C2751( C2749 C2751 ) C2749_=_C2752( C2749 C2752 ) C2749_=_C2753( C2749 C2753 ) \nC2749_=_C2754( C2749 C2754 ) C2749_=_C2755( C2749 C2755 ) C2749_=_C2756( C2749 C2756 ) C2749_=_C2757( C2749 C2757 ) C2749_=_C2758( C2749 C2758 ) C2749_=_C2759( C2749 C2759 ) \nC2749_=_C2760( C2749 C2760 ) C2749_=_C2761( C2749 C2761 ) C2750_=_C2751( C2750 C2751 ) C2750_=_C2752( C2750 C2752 ) C2750_=_C2753( C2750 C2753 ) C2750_=_C2754( C2750 C2754 ) \nC2750_=_C2755( C2750 C2755 ) C2750_=_C2756( C2750 C2756 ) C2750_=_C2757( C2750 C2757 ) C2750_=_C2758( C2750 C2758 ) C2750_=_C2759( C2750 C2759 ) C2750_=_C2760( C2750 C2760 ) \nC2750_=_C2761( C2750 C2761 ) C2750_=_C2917( C2750 C2917 ) C2750_=_C3458( C2750 C3458 ) C2751_=_C2752( C2751 C2752 ) C2751_=_C2753( C2751 C2753 ) C2751_=_C2754( C2751 C2754 ) \nC2751_=_C2755( C2751 C2755 ) C2751_=_C2756( C2751 C2756 ) C2751_=_C2757( C2751 C2757 ) C2751_=_C2758( C2751 C2758 ) C2751_=_C2759( C2751 C2759 ) C2751_=_C2760( C2751 C2760 ) \nC2751_=_C2761( C2751 C2761 ) C2751_=_C2873( C2751 C2873 ) C2751_=_C2962( C2751 C2962 ) C2751_=_C3341( C2751 C3341 ) C2751_=_C3374( C2751 C3374 ) C2751_=_C3458( C2751 C3458 ) \nC2751_=_C3622( C2751 C3622 ) C2751_=_C3623( C2751 C3623 ) C2751_=_C3624( C2751 C3624 ) C2751_=_C3625( C2751 C3625 ) C2751_=_C3626( C2751 C3626 ) C2751_=_C3627( C2751 C3627 ) \nC2752_=_C2753( C2752 C2753 ) C2752_=_C2754( C2752 C2754 ) C2752_=_C2755( C2752 C2755 ) C2752_=_C2756( C2752 C2756 ) C2752_=_C2757( C2752 C2757 ) C2752_=_C2758( C2752 C2758 ) \nC2752_=_C2759( C2752 C2759 ) C2752_=_C2760( C2752 C2760 ) C2752_=_C2761( C2752 C2761 ) C2752_=_C2919( C2752 C2919 ) C2752_=_C3623( C2752 C3623 ) C2753_=_C2754( C2753 C2754 ) \nC2753_=_C2755( C2753 C2755 ) C2753_=_C2756( C2753 C2756 ) C2753_=_C2757( C2753 C2757 ) C2753_=_C2758( C2753 C2758 ) C2753_=_C2759( C2753 C2759 ) C2753_=_C2760( C2753 C2760 ) \nC2753_=_C2761( C2753 C2761 ) C2754_=_C2755( C2754 C2755 ) C2754_=_C2756( C2754 C2756 ) C2754_=_C2757( C2754 C2757 ) C2754_=_C2758( C2754 C2758 ) C2754_=_C2759( C2754 C2759 ) \nC2754_=_C2760( C2754 C2760 ) C2754_=_C2761( C2754 C2761 ) C2755_=_C2756( C2755 C2756 ) C2755_=_C2757( C2755 C2757 ) C2755_=_C2758( C2755 C2758 ) C2755_=_C2759( C2755 C2759 ) \nC2755_=_C2760( C2755 C2760 ) C2755_=_C2761( C2755 C2761 ) C2756_=_C2757( C2756 C2757 ) C2756_=_C2758( C2756 C2758 ) C2756_=_C2759( C2756 C2759 ) C2756_=_C2760( C2756 C2760 ) \nC2756_=_C2761( C2756 C2761 ) C2757_=_C2758( C2757 C2758 ) C2757_=_C2759( C2757 C2759 ) C2757_=_C2760( C2757 C2760 ) C2757_=_C2761( C2757 C2761 ) C2758_=_C2759( C2758 C2759 ) \nC2758_=_C2760( C2758 C2760 ) C2758_=_C2761( C2758 C2761 ) C2759_=_C2760( C2759 C2760 ) C2759_=_C2761( C2759 C2761 ) C2760_=_C2761( C2760 C2761 ) C2868_=_C2873( C2868 C2873 ) \nC2868_=_C2915( C2868 C2915 ) C2868_=_C2916( C2868 C2916 ) C2868_=_C2917( C2868 C2917 ) C2868_=_C2919( C2868 C2919 ) C2868_=_C2920( C2868 C2920 ) C2868_=_C2921( C2868 C2921 ) \nC2868_=_C2922( C2868 C2922 ) C2868_=_C2923( C2868 C2923 ) C2873_=_C2962( C2873 C2962 ) C2873_=_C3341( C2873 C3341 ) C2873_=_C3374( C2873 C3374 ) C2873_=_C3458( C2873 C3458 ) \nC2873_=_C3622( C2873 C3622 ) C2873_=_C3623( C2873 C3623 ) C2873_=_C3624( C2873 C3624 ) C2873_=_C3625( C2873 C3625 ) C2873_=_C3626( C2873 C3626 ) C2873_=_C3627( C2873 C3627 ) \nC2915_=_C2916( C2915 C2916 ) C2915_=_C2917( C2915 C2917 ) C2915_=_C2919( C2915 C2919 ) C2915_=_C2920( C2915 C2920 ) C2915_=_C2921( C2915 C2921 ) C2915_=_C2922( C2915 C2922 ) \nC2915_=_C2923( C2915 C2923 ) C2915_=_C3341( C2915 C3341 ) C2916_=_C2917( C2916 C2917 ) C2916_=_C2919( C2916 C2919 ) C2916_=_C2920( C2916 C2920 ) C2916_=_C2921( C2916 C2921 ) \nC2916_=_C2922( C2916 C2922 ) C2916_=_C2923( C2916 C2923 ) C2917_=_C2919( C2917 C2919 ) C2917_=_C2920( C2917 C2920 ) C2917_=_C2921( C2917 C2921 ) C2917_=_C2922( C2917 C2922 ) \nC2917_=_C2923( C2917 C2923 ) C2917_=_C3458( C2917 C3458 ) C2919_=_C2920( C2919 C2920 ) C2919_=_C2921( C2919 C2921 ) C2919_=_C2922( C2919 C2922 ) C2919_=_C2923( C2919 C2923 ) \nC2919_=_C3623( C2919 C3623 ) C2920_=_C2921( C2920 C2921 ) C2920_=_C2922( C2920 C2922 ) C2920_=_C2923( C2920 C2923 ) C2921_=_C2922( C2921 C2922 ) C2921_=_C2923( C2921 C2923 ) \nC2921_=_C3626( C2921 C3626 ) C2922_=_C2923( C2922 C2923 ) C2922_=_C3627( C2922 C3627 ) C2962_=_C3341( C2962 C3341 ) C2962_=_C3374( C2962 C3374 ) C2962_=_C3458( C2962 C3458 ) \nC2962_=_C3622( C2962 C3622 ) C2962_=_C3623( C2962 C3623 ) C2962_=_C3624( C2962 C3624 ) C2962_=_C3625( C2962 C3625 ) C2962_=_C3626( C2962 C3626 ) C2962_=_C3627( C2962 C3627 ) \nC3341_=_C3374( C3341 C3374 ) C3341_=_C3458( C3341 C3458 ) C3341_=_C3622( C3341 C3622 ) C3341_=_C3623( C3341 C3623 ) C3341_=_C3624( C3341 C3624 ) C3341_=_C3625( C3341 C3625 ) \nC3341_=_C3626( C3341 C3626 ) C3341_=_C3627( C3341 C3627 ) C3374_=_C3458( C3374 C3458 ) C3374_=_C3622( C3374 C3622 ) C3374_=_C3623( C3374 C3623 ) C3374_=_C3624( C3374 C3624 ) \nC3374_=_C3625( C3374 C3625 ) C3374_=_C3626( C3374 C3626 ) C3374_=_C3627( C3374 C3627 ) C3458_=_C3622( C3458 C3622 ) C3458_=_C3623( C3458 C3623 ) C3458_=_C3624( C3458 C3624 ) \nC3458_=_C3625( C3458 C3625 ) C3458_=_C3626( C3458 C3626 ) C3458_=_C3627(</w:t>
      </w:r>
    </w:p>
    <w:p>
      <w:pPr>
        <w:pStyle w:val="PreformattedText"/>
        <w:bidi w:val="0"/>
        <w:spacing w:before="0" w:after="0"/>
        <w:jc w:val="left"/>
        <w:rPr/>
      </w:pPr>
      <w:r>
        <w:rPr/>
        <w:t xml:space="preserve"> </w:t>
      </w:r>
      <w:r>
        <w:rPr/>
        <w:t>C3458 C3627 ) C3622_=_C3623( C3622 C3623 ) C3622_=_C3624( C3622 C3624 ) C3622_=_C3625( C3622 C3625 ) \nC3622_=_C3626( C3622 C3626 ) C3622_=_C3627( C3622 C3627 ) C3623_=_C3624( C3623 C3624 ) C3623_=_C3625( C3623 C3625 ) C3623_=_C3626( C3623 C3626 ) C3623_=_C3627( C3623 C3627 ) \nC3624_=_C3625( C3624 C3625 ) C3624_=_C3626( C3624 C3626 ) C3624_=_C3627( C3624 C3627 ) C3625_=_C3626( C3625 C3626 ) C3625_=_C3627( C3625 C3627 ) C3626_=_C3627( C3626 C3627 ) "];139-&gt;219[label="92: C503 C643 C698 C975 C979 \nC982 C986 C1003 C1080 C1103 C1111 \nC1134 C1140 C1221 C1267 C1272 C1388 \nC1414 C1428 C1480 C1797 C1802 C2033 \nC2037 C2040 C2045 C2143 C2205 C2206 \nC2207 C2209 C2210 C2211 C2213 C2214 \nC2215 C2216 C2218 C2219 C2220 C2221 \nC2222 C2223 C2224 C2225 C2315 C2369 \nC2422 C2569 C2579 C2581 C2586 C2643 \nC2649 C2732 C2736 C2744 C2745 C2747 \nC2748 C2749 C2750 C2752 C2753 C2754 \nC2755 C2756 C2757 C2758 C2759 C2760 \nC2761 C2868 C2873 C2915 C2916 C2917 \nC2919 C2920 C2921 C2922 C2923 C2962 \nC3341 C3374 C3458 C3622 C3623 C3624 \nC3625 C3626 C3627 \n1065: C503_=_C975 ,C503_=_C1428 ,C503_=_C1797 ,C503_=_C2033 ,C503_=_C2205 ,\nC503_=_C2206 ,C503_=_C2207 ,C503_=_C2209 ,C503_=_C2210 ,C503_=_C2211 ,C503_=_C2213 ,\nC503_=_C2214 ,C503_=_C2215 ,C503_=_C2216 ,C503_=_C2218 ,C503_=_C2219 ,C503_=_C2220 ,\nC503_=_C2221 ,C503_=_C2222 ,C503_=_C2223 ,C503_=_C2224 ,C503_=_C2225 ,C643_=_C982 ,\nC643_=_C1080 ,C643_=_C1103 ,C643_=_C1134 ,C643_=_C1221 ,C643_=_C1267 ,C643_=_C1388 ,\nC643_=_C1480 ,C643_=_C2040 ,C643_=_C2369 ,C643_=_C2422 ,C643_=_C2581 ,C643_=_C2643 ,\nC643_=_C2732 ,C643_=_C2868 ,C643_=_C2915 ,C643_=_C2916 ,C643_=_C2917 ,C643_=_C2919 ,\nC643_=_C2920 ,C643_=_C2921 ,C643_=_C2922 ,C643_=_C2923 ,C698_=_C986 ,C698_=_C1111 ,\nC698_=_C1140 ,C698_=_C1272 ,C698_=_C1414 ,C698_=_C2045 ,C698_=_C2315 ,C698_=_C2569 ,\nC698_=_C2586 ,C698_=_C2649 ,C698_=_C2736 ,C698_=_C2873 ,C698_=_C2962 ,C698_=_C3341 ,\nC698_=_C3374 ,C698_=_C3458 ,C698_=_C3622 ,C698_=_C3623 ,C698_=_C3624 ,C698_=_C3625 ,\nC698_=_C3626 ,C698_=_C3627 ,C975_=_C979 ,C975_=_C982 ,C975_=_C986 ,C975_=_C1428 ,\nC975_=_C1797 ,C975_=_C2033 ,C975_=_C2205 ,C975_=_C2206 ,C975_=_C2207 ,C975_=_C2209 ,\nC975_=_C2210 ,C975_=_C2211 ,C975_=_C2213 ,C975_=_C2214 ,C975_=_C2215 ,C975_=_C2216 ,\nC975_=_C2218 ,C975_=_C2219 ,C975_=_C2220 ,C975_=_C2221 ,C975_=_C2222 ,C975_=_C2223 ,\nC975_=_C2224 ,C975_=_C2225 ,C979_=_C982 ,C979_=_C986 ,C979_=_C1003 ,C979_=_C1802 ,\nC979_=_C2037 ,C979_=_C2143 ,C979_=_C2579 ,C979_=_C2744 ,C979_=_C2745 ,C979_=_C2747 ,\nC979_=_C2748 ,C979_=_C2749 ,C979_=_C2750 ,C979_=_C2752 ,C979_=_C2753 ,C979_=_C2754 ,\nC979_=_C2755 ,C979_=_C2756 ,C979_=_C2757 ,C979_=_C2758 ,C979_=_C2759 ,C979_=_C2760 ,\nC979_=_C2761 ,C982_=_C986 ,C982_=_C1080 ,C982_=_C1103 ,C982_=_C1134 ,C982_=_C1221 ,\nC982_=_C1267 ,C982_=_C1388 ,C982_=_C1480 ,C982_=_C2040 ,C982_=_C2369 ,C982_=_C2422 ,\nC982_=_C2581 ,C982_=_C2643 ,C982_=_C2732 ,C982_=_C2868 ,C982_=_C2915 ,C982_=_C2916 ,\nC982_=_C2917 ,C982_=_C2919 ,C982_=_C2920 ,C982_=_C2921 ,C982_=_C2922 ,C982_=_C2923 ,\nC986_=_C1111 ,C986_=_C1140 ,C986_=_C1272 ,C986_=_C1414 ,C986_=_C2045 ,C986_=_C2315 ,\nC986_=_C2569 ,C986_=_C2586 ,C986_=_C2649 ,C986_=_C2736 ,C986_=_C2873 ,C986_=_C2962 ,\nC986_=_C3341 ,C986_=_C3374 ,C986_=_C3458 ,C986_=_C3622 ,C986_=_C3623 ,C986_=_C3624 ,\nC986_=_C3625 ,C986_=_C3626 ,C986_=_C3627 ,C1003_=_C1802 ,C1003_=_C2037 ,C1003_=_C2143 ,\nC1003_=_C2579 ,C1003_=_C2744 ,C1003_=_C2745 ,C1003_=_C2747 ,C1003_=_C2748 ,C1003_=_C2749 ,\nC1003_=_C2750 ,C1003_=_C2752 ,C1003_=_C2753 ,C1003_=_C2754 ,C1003_=_C2755 ,C1003_=_C2756 ,\nC1003_=_C2757 ,C1003_=_C2758 ,C1003_=_C2759 ,C1003_=_C2760 ,C1003_=_C2761 ,C1080_=_C1103 ,\nC1080_=_C1134 ,C1080_=_C1221 ,C1080_=_C1267 ,C1080_=_C1388 ,C1080_=_C1480 ,C1080_=_C2040 ,\nC1080_=_C2369 ,C1080_=_C2422 ,C1080_=_C2581 ,C1080_=_C2643 ,C1080_=_C2732 ,C1080_=_C2868 ,\nC1080_=_C2915 ,C1080_=_C2916 ,C1080_=_C2917 ,C1080_=_C2919 ,C1080_=_C2920 ,C1080_=_C2921 ,\nC1080_=_C2922 ,C1080_=_C2923 ,C1103_=_C1111 ,C1103_=_C1134 ,C1103_=_C1221 ,C1103_=_C1267 ,\nC1103_=_C1388 ,C1103_=_C1480 ,C1103_=_C2040 ,C1103_=_C2369 ,C1103_=_C2422 ,C1103_=_C2581 ,\nC1103_=_C2643 ,C1103_=_C2732 ,C1103_=_C2868 ,C1103_=_C2915 ,C1103_=_C2916 ,C1103_=_C2917 ,\nC1103_=_C2919 ,C1103_=_C2920 ,C1103_=_C2921 ,C1103_=_C2922 ,C1103_=_C2923 ,C1111_=_C1140 ,\nC1111_=_C1272 ,C1111_=_C1414 ,C1111_=_C2045 ,C1111_=_C2315 ,C1111_=_C2569 ,C1111_=_C2586 ,\nC1111_=_C2649 ,C1111_=_C2736 ,C1111_=_C2873 ,C1111_=_C2962 ,C1111_=_C3341 ,C1111_=_C3374 ,\nC1111_=_C3458 ,C1111_=_C3622 ,C1111_=_C3623 ,C1111_=_C3624 ,C1111_=_C3625 ,C1111_=_C3626 ,\nC1111_=_C3627 ,C1134_=_C1140 ,C1134_=_C1221 ,C1134_=_C1267 ,C1134_=_C1388 ,C1134_=_C1480 ,\nC1134_=_C2040 ,C1134_=_C2369 ,C1134_=_C2422 ,C1134_=_C2581 ,C1134_=_C2643 ,C1134_=_C2732 ,\nC1134_=_C2868 ,C1134_=_C2915 ,C1134_=_C2916 ,C1134_=_C2917 ,C1134_=_C2919 ,C1134_=_C2920 ,\nC1134_=_C2921 ,C1134_=_C2922 ,C1134_=_C2923 ,C1140_=_C1272 ,C1140_=_C1414 ,C1140_=_C2045 ,\nC1140_=_C2315 ,C1140_=_C2569 ,C1140_=_C2586 ,C1140_=_C2649 ,C1140_=_C2736 ,C1140_=_C2873 ,\nC1140_=_C2962 ,C1140_=_C3341 ,C1140_=_C3374 ,C1140_=_C3458 ,C1140_=_C3622 ,C1140_=_C3623 ,\nC1140_=_C3624 ,C1140_=_C3625 ,C1140_=_C3626 ,C1140_=_C3627 ,C1221_=_C1267 ,C1221_=_C1388 ,\nC1221_=_C1480 ,C1221_=_C2040 ,C1221_=_C2369 ,C1221_=_C2422 ,C1221_=_C2581 ,C1221_=_C2643 ,\nC1221_=_C2732 ,C1221_=_C2868 ,C1221_=_C2915 ,C1221_=_C2916 ,C1221_=_C2917 ,C1221_=_C2919 ,\nC1221_=_C2920 ,C1221_=_C2921 ,C1221_=_C2922 ,C1221_=_C2923 ,C1267_=_C1272 ,C1267_=_C1388 ,\nC1267_=_C1480 ,C1267_=_C2040 ,C1267_=_C2369 ,C1267_=_C2422 ,C1267_=_C2581 ,C1267_=_C2643 ,\nC1267_=_C2732 ,C1267_=_C2868 ,C1267_=_C2915 ,C1267_=_C2916 ,C1267_=_C2917 ,C1267_=_C2919 ,\nC1267_=_C2920 ,C1267_=_C2921 ,C1267_=_C2922 ,C1267_=_C2923 ,C1272_=_C1414 ,C1272_=_C2045 ,\nC1272_=_C2315 ,C1272_=_C2569 ,C1272_=_C2586 ,C1272_=_C2649 ,C1272_=_C2736 ,C1272_=_C2873 ,\nC1272_=_C2962 ,C1272_=_C3341 ,C1272_=_C3374 ,C1272_=_C3458 ,C1272_=_C3622 ,C1272_=_C3623 ,\nC1272_=_C3624 ,C1272_=_C3625 ,C1272_=_C3626 ,C1272_=_C3627 ,C1388_=_C1480 ,C1388_=_C2040 ,\nC1388_=_C2369 ,C1388_=_C2422 ,C1388_=_C2581 ,C1388_=_C2643 ,C1388_=_C2732 ,C1388_=_C2868 ,\nC1388_=_C2915 ,C1388_=_C2916 ,C1388_=_C2917 ,C1388_=_C2919 ,C1388_=_C2920 ,C1388_=_C2921 ,\nC1388_=_C2922 ,C1388_=_C2923 ,C1414_=_C2045 ,C1414_=_C2315 ,C1414_=_C2569 ,C1414_=_C2586 ,\nC1414_=_C2649 ,C1414_=_C2736 ,C1414_=_C2873 ,C1414_=_C2962 ,C1414_=_C3341 ,C1414_=_C3374 ,\nC1414_=_C3458 ,C1414_=_C3622 ,C1414_=_C3623 ,C1414_=_C3624 ,C1414_=_C3625 ,C1414_=_C3626 ,\nC1414_=_C3627 ,C1428_=_C1797 ,C1428_=_C2033 ,C1428_=_C2205 ,C1428_=_C2206 ,C1428_=_C2207 ,\nC1428_=_C2209 ,C1428_=_C2210 ,C1428_=_C2211 ,C1428_=_C2213 ,C1428_=_C2214 ,C1428_=_C2215 ,\nC1428_=_C2216 ,C1428_=_C2218 ,C1428_=_C2219 ,C1428_=_C2220 ,C1428_=_C2221 ,C1428_=_C2222 ,\nC1428_=_C2223 ,C1428_=_C2224 ,C1428_=_C2225 ,C1480_=_C2040 ,C1480_=_C2369 ,C1480_=_C2422 ,\nC1480_=_C2581 ,C1480_=_C2643 ,C1480_=_C2732 ,C1480_=_C2868 ,C1480_=_C2915 ,C1480_=_C2916 ,\nC1480_=_C2917 ,C1480_=_C2919 ,C1480_=_C2920 ,C1480_=_C2921 ,C1480_=_C2922 ,C1480_=_C2923 ,\nC1797_=_C1802 ,C1797_=_C2033 ,C1797_=_C2205 ,C1797_=_C2206 ,C1797_=_C2207 ,C1797_=_C2209 ,\nC1797_=_C2210 ,C1797_=_C2211 ,C1797_=_C2213 ,C1797_=_C2214 ,C1797_=_C2215 ,C1797_=_C2216 ,\nC1797_=_C2218 ,C1797_=_C2219 ,C1797_=_C2220 ,C1797_=_C2221 ,C1797_=_C2222 ,C1797_=_C2223 ,\nC1797_=_C2224 ,C1797_=_C2225 ,C1802_=_C2037 ,C1802_=_C2143 ,C1802_=_C2579 ,C1802_=_C2744 ,\nC1802_=_C2745 ,C1802_=_C2747 ,C1802_=_C2748 ,C1802_=_C2749 ,C1802_=_C2750 ,C1802_=_C2752 ,\nC1802_=_C2753 ,C1802_=_C2754 ,C1802_=_C2755 ,C1802_=_C2756 ,C1802_=_C2757 ,C1802_=_C2758 ,\nC1802_=_C2759 ,C1802_=_C2760 ,C1802_=_C2761 ,C2033_=_C2037 ,C2033_=_C2040 ,C2033_=_C2045 ,\nC2033_=_C2205 ,C2033_=_C2206 ,C2033_=_C2207 ,C2033_=_C2209 ,C2033_=_C2210 ,C2033_=_C2211 ,\nC2033_=_C2213 ,C2033_=_C2214 ,C2033_=_C2215 ,C2033_=_C2216 ,C2033_=_C2218 ,C2033_=_C2219 ,\nC2033_=_C2220 ,C2033_=_C2221 ,C2033_=_C2222 ,C2033_=_C2223 ,C2033_=_C2224 ,C2033_=_C2225 ,\nC2037_=_C2040 ,C2037_=_C2045 ,C2037_=_C2143 ,C2037_=_C2579 ,C2037_=_C2744 ,C2037_=_C2745 ,\nC2037_=_C2747 ,C2037_=_C2748 ,C2037_=_C2749 ,C2037_=_C2750 ,C2037_=_C2752 ,C2037_=_C2753 ,\nC2037_=_C2754 ,C2037_=_C2755 ,C2037_=_C2756 ,C2037_=_C2757 ,C2037_=_C2758 ,C2037_=_C2759 ,\nC2037_=_C2760 ,C2037_=_C2761 ,C2040_=_C2045 ,C2040_=_C2369 ,C2040_=_C2422 ,C2040_=_C2581 ,\nC2040_=_C2643 ,C2040_=_C2732 ,C2040_=_C2868 ,C2040_=_C2915 ,C2040_=_C2916 ,C2040_=_C2917 ,\nC2040_=_C2919 ,C2040_=_C2920 ,C2040_=_C2921 ,C2040_=_C2922 ,C2040_=_C2923 ,C2045_=_C2315 ,\nC2045_=_C2569 ,C2045_=_C2586 ,C2045_=_C2649 ,C2045_=_C2736 ,C2045_=_C2873 ,C2045_=_C2962 ,\nC2045_=_C3341 ,C2045_=_C3374 ,C2045_=_C3458 ,C2045_=_C3622 ,C2045_=_C3623 ,C2045_=_C3624 ,\nC2045_=_C3625 ,C2045_=_C3626 ,C2045_=_C3627 ,C2143_=_C2579 ,C2143_=_C2744 ,C2143_=_C2745 ,\nC2143_=_C2747 ,C2143_=_C2748 ,C2143_=_C2749 ,C2143_=_C2750 ,C2143_=_C2752 ,C2143_=_C2753 ,\nC2143_=_C2754 ,C2143_=_C2755 ,C2143_=_C2756 ,C2143_=_C2757 ,C2143_=_C2758 ,C2143_=_C2759 ,\nC2143_=_C2760 ,C2143_=_C2761 ,C2205_=_C2206 ,C2205_=_C2207 ,C2205_=_C2209 ,C2205_=_C2210 ,\nC2205_=_C2211 ,C2205_=_C2213 ,C2205_=_C2214 ,C2205_=_C2215 ,C2205_=_C2216 ,C2205_=_C2218 ,\nC2205_=_C2219 ,C2205_=_C2220 ,C2205_=_C2221 ,C2205_=_C2222 ,C2205_=_C2223 ,C2205_=_C2224 ,\nC2205_=_C2225 ,C2206_=_C2207 ,C2206_=_C2209 ,C2206_=_C2210 ,C2206_=_C2211 ,C2206_=_C2213 ,\nC2206_=_C2214 ,C2206_=_C2215 ,C2206_=_C2216 ,C2206_=_C2218 ,C2206_=_C2219 ,C2206_=_C2220 ,\nC2206_=_C2221 ,C2206_=_C2222 ,C2206_=_C2223 ,C2206_=_C2224 ,C2206_=_C2225 ,C2207_=_C2209 ,\nC2207_=_C2210 ,C2207_=_C2211 ,C2207_=_C2213 ,C2207_=_C2214 ,C2207_=_C2215 ,C2207_=_C2216 ,\nC2207_=_C2218 ,C2207_=_C2219 ,C2207_=_C2220 ,C2207_=_C2221 ,C2207_=_C2222 ,C2207_=_C2223 ,\nC2207_=_C2224 ,C2207_=_C2225 ,C2207_=_C2579 ,C2207_=_C2581 ,C2207_=_C2586 ,C2209_=_C2210 ,\nC2209_=_C2211 ,C2209_=_C2213 ,C2209_=_C2214 ,C2209_=_C2215 ,C2209_=_C2216 ,C2209_=_C2218 ,\nC2209_=_C2219</w:t>
      </w:r>
    </w:p>
    <w:p>
      <w:pPr>
        <w:pStyle w:val="PreformattedText"/>
        <w:bidi w:val="0"/>
        <w:spacing w:before="0" w:after="0"/>
        <w:jc w:val="left"/>
        <w:rPr/>
      </w:pPr>
      <w:r>
        <w:rPr/>
        <w:t xml:space="preserve"> </w:t>
      </w:r>
      <w:r>
        <w:rPr/>
        <w:t>,C2209_=_C2220 ,C2209_=_C2221 ,C2209_=_C2222 ,C2209_=_C2223 ,C2209_=_C2224 ,\nC2209_=_C2225 ,C2210_=_C2211 ,C2210_=_C2213 ,C2210_=_C2214 ,C2210_=_C2215 ,C2210_=_C2216 ,\nC2210_=_C2218 ,C2210_=_C2219 ,C2210_=_C2220 ,C2210_=_C2221 ,C2210_=_C2222 ,C2210_=_C2223 ,\nC2210_=_C2224 ,C2210_=_C2225 ,C2210_=_C2744 ,C2210_=_C2868 ,C2210_=_C2873 ,C2211_=_C2213 ,\nC2211_=_C2214 ,C2211_=_C2215 ,C2211_=_C2216 ,C2211_=_C2218 ,C2211_=_C2219 ,C2211_=_C2220 ,\nC2211_=_C2221 ,C2211_=_C2222 ,C2211_=_C2223 ,C2211_=_C2224 ,C2211_=_C2225 ,C2211_=_C2745 ,\nC2213_=_C2214 ,C2213_=_C2215 ,C2213_=_C2216 ,C2213_=_C2218 ,C2213_=_C2219 ,C2213_=_C2220 ,\nC2213_=_C2221 ,C2213_=_C2222 ,C2213_=_C2223 ,C2213_=_C2224 ,C2213_=_C2225 ,C2213_=_C2748 ,\nC2214_=_C2215 ,C2214_=_C2216 ,C2214_=_C2218 ,C2214_=_C2219 ,C2214_=_C2220 ,C2214_=_C2221 ,\nC2214_=_C2222 ,C2214_=_C2223 ,C2214_=_C2224 ,C2214_=_C2225 ,C2214_=_C2749 ,C2215_=_C2216 ,\nC2215_=_C2218 ,C2215_=_C2219 ,C2215_=_C2220 ,C2215_=_C2221 ,C2215_=_C2222 ,C2215_=_C2223 ,\nC2215_=_C2224 ,C2215_=_C2225 ,C2215_=_C2750 ,C2215_=_C2917 ,C2215_=_C3458 ,C2216_=_C2218 ,\nC2216_=_C2219 ,C2216_=_C2220 ,C2216_=_C2221 ,C2216_=_C2222 ,C2216_=_C2223 ,C2216_=_C2224 ,\nC2216_=_C2225 ,C2218_=_C2219 ,C2218_=_C2220 ,C2218_=_C2221 ,C2218_=_C2222 ,C2218_=_C2223 ,\nC2218_=_C2224 ,C2218_=_C2225 ,C2218_=_C2752 ,C2218_=_C2919 ,C2218_=_C3623 ,C2219_=_C2220 ,\nC2219_=_C2221 ,C2219_=_C2222 ,C2219_=_C2223 ,C2219_=_C2224 ,C2219_=_C2225 ,C2220_=_C2221 ,\nC2220_=_C2222 ,C2220_=_C2223 ,C2220_=_C2224 ,C2220_=_C2225 ,C2221_=_C2222 ,C2221_=_C2223 ,\nC2221_=_C2224 ,C2221_=_C2225 ,C2221_=_C2754 ,C2222_=_C2223 ,C2222_=_C2224 ,C2222_=_C2225 ,\nC2222_=_C2756 ,C2223_=_C2224 ,C2223_=_C2225 ,C2223_=_C2758 ,C2224_=_C2225 ,C2225_=_C2761 ,\nC2315_=_C2569 ,C2315_=_C2586 ,C2315_=_C2649 ,C2315_=_C2736 ,C2315_=_C2873 ,C2315_=_C2962 ,\nC2315_=_C3341 ,C2315_=_C3374 ,C2315_=_C3458 ,C2315_=_C3622 ,C2315_=_C3623 ,C2315_=_C3624 ,\nC2315_=_C3625 ,C2315_=_C3626 ,C2315_=_C3627 ,C2369_=_C2422 ,C2369_=_C2581 ,C2369_=_C2643 ,\nC2369_=_C2732 ,C2369_=_C2868 ,C2369_=_C2915 ,C2369_=_C2916 ,C2369_=_C2917 ,C2369_=_C2919 ,\nC2369_=_C2920 ,C2369_=_C2921 ,C2369_=_C2922 ,C2369_=_C2923 ,C2422_=_C2581 ,C2422_=_C2643 ,\nC2422_=_C2732 ,C2422_=_C2868 ,C2422_=_C2915 ,C2422_=_C2916 ,C2422_=_C2917 ,C2422_=_C2919 ,\nC2422_=_C2920 ,C2422_=_C2921 ,C2422_=_C2922 ,C2422_=_C2923 ,C2569_=_C2586 ,C2569_=_C2649 ,\nC2569_=_C2736 ,C2569_=_C2873 ,C2569_=_C2962 ,C2569_=_C3341 ,C2569_=_C3374 ,C2569_=_C3458 ,\nC2569_=_C3622 ,C2569_=_C3623 ,C2569_=_C3624 ,C2569_=_C3625 ,C2569_=_C3626 ,C2569_=_C3627 ,\nC2579_=_C2581 ,C2579_=_C2586 ,C2579_=_C2744 ,C2579_=_C2745 ,C2579_=_C2747 ,C2579_=_C2748 ,\nC2579_=_C2749 ,C2579_=_C2750 ,C2579_=_C2752 ,C2579_=_C2753 ,C2579_=_C2754 ,C2579_=_C2755 ,\nC2579_=_C2756 ,C2579_=_C2757 ,C2579_=_C2758 ,C2579_=_C2759 ,C2579_=_C2760 ,C2579_=_C2761 ,\nC2581_=_C2586 ,C2581_=_C2643 ,C2581_=_C2732 ,C2581_=_C2868 ,C2581_=_C2915 ,C2581_=_C2916 ,\nC2581_=_C2917 ,C2581_=_C2919 ,C2581_=_C2920 ,C2581_=_C2921 ,C2581_=_C2922 ,C2581_=_C2923 ,\nC2586_=_C2649 ,C2586_=_C2736 ,C2586_=_C2873 ,C2586_=_C2962 ,C2586_=_C3341 ,C2586_=_C3374 ,\nC2586_=_C3458 ,C2586_=_C3622 ,C2586_=_C3623 ,C2586_=_C3624 ,C2586_=_C3625 ,C2586_=_C3626 ,\nC2586_=_C3627 ,C2643_=_C2649 ,C2643_=_C2732 ,C2643_=_C2868 ,C2643_=_C2915 ,C2643_=_C2916 ,\nC2643_=_C2917 ,C2643_=_C2919 ,C2643_=_C2920 ,C2643_=_C2921 ,C2643_=_C2922 ,C2643_=_C2923 ,\nC2649_=_C2736 ,C2649_=_C2873 ,C2649_=_C2962 ,C2649_=_C3341 ,C2649_=_C3374 ,C2649_=_C3458 ,\nC2649_=_C3622 ,C2649_=_C3623 ,C2649_=_C3624 ,C2649_=_C3625 ,C2649_=_C3626 ,C2649_=_C3627 ,\nC2732_=_C2736 ,C2732_=_C2868 ,C2732_=_C2915 ,C2732_=_C2916 ,C2732_=_C2917 ,C2732_=_C2919 ,\nC2732_=_C2920 ,C2732_=_C2921 ,C2732_=_C2922 ,C2732_=_C2923 ,C2736_=_C2873 ,C2736_=_C2962 ,\nC2736_=_C3341 ,C2736_=_C3374 ,C2736_=_C3458 ,C2736_=_C3622 ,C2736_=_C3623 ,C2736_=_C3624 ,\nC2736_=_C3625 ,C2736_=_C3626 ,C2736_=_C3627 ,C2744_=_C2745 ,C2744_=_C2747 ,C2744_=_C2748 ,\nC2744_=_C2749 ,C2744_=_C2750 ,C2744_=_C2752 ,C2744_=_C2753 ,C2744_=_C2754 ,C2744_=_C2755 ,\nC2744_=_C2756 ,C2744_=_C2757 ,C2744_=_C2758 ,C2744_=_C2759 ,C2744_=_C2760 ,C2744_=_C2761 ,\nC2744_=_C2868 ,C2744_=_C2873 ,C2745_=_C2747 ,C2745_=_C2748 ,C2745_=_C2749 ,C2745_=_C2750 ,\nC2745_=_C2752 ,C2745_=_C2753 ,C2745_=_C2754 ,C2745_=_C2755 ,C2745_=_C2756 ,C2745_=_C2757 ,\nC2745_=_C2758 ,C2745_=_C2759 ,C2745_=_C2760 ,C2745_=_C2761 ,C2747_=_C2748 ,C2747_=_C2749 ,\nC2747_=_C2750 ,C2747_=_C2752 ,C2747_=_C2753 ,C2747_=_C2754 ,C2747_=_C2755 ,C2747_=_C2756 ,\nC2747_=_C2757 ,C2747_=_C2758 ,C2747_=_C2759 ,C2747_=_C2760 ,C2747_=_C2761 ,C2748_=_C2749 ,\nC2748_=_C2750 ,C2748_=_C2752 ,C2748_=_C2753 ,C2748_=_C2754 ,C2748_=_C2755 ,C2748_=_C2756 ,\nC2748_=_C2757 ,C2748_=_C2758 ,C2748_=_C2759 ,C2748_=_C2760 ,C2748_=_C2761 ,C2749_=_C2750 ,\nC2749_=_C2752 ,C2749_=_C2753 ,C2749_=_C2754 ,C2749_=_C2755 ,C2749_=_C2756 ,C2749_=_C2757 ,\nC2749_=_C2758 ,C2749_=_C2759 ,C2749_=_C2760 ,C2749_=_C2761 ,C2750_=_C2752 ,C2750_=_C2753 ,\nC2750_=_C2754 ,C2750_=_C2755 ,C2750_=_C2756 ,C2750_=_C2757 ,C2750_=_C2758 ,C2750_=_C2759 ,\nC2750_=_C2760 ,C2750_=_C2761 ,C2750_=_C2917 ,C2750_=_C3458 ,C2752_=_C2753 ,C2752_=_C2754 ,\nC2752_=_C2755 ,C2752_=_C2756 ,C2752_=_C2757 ,C2752_=_C2758 ,C2752_=_C2759 ,C2752_=_C2760 ,\nC2752_=_C2761 ,C2752_=_C2919 ,C2752_=_C3623 ,C2753_=_C2754 ,C2753_=_C2755 ,C2753_=_C2756 ,\nC2753_=_C2757 ,C2753_=_C2758 ,C2753_=_C2759 ,C2753_=_C2760 ,C2753_=_C2761 ,C2754_=_C2755 ,\nC2754_=_C2756 ,C2754_=_C2757 ,C2754_=_C2758 ,C2754_=_C2759 ,C2754_=_C2760 ,C2754_=_C2761 ,\nC2755_=_C2756 ,C2755_=_C2757 ,C2755_=_C2758 ,C2755_=_C2759 ,C2755_=_C2760 ,C2755_=_C2761 ,\nC2756_=_C2757 ,C2756_=_C2758 ,C2756_=_C2759 ,C2756_=_C2760 ,C2756_=_C2761 ,C2757_=_C2758 ,\nC2757_=_C2759 ,C2757_=_C2760 ,C2757_=_C2761 ,C2758_=_C2759 ,C2758_=_C2760 ,C2758_=_C2761 ,\nC2759_=_C2760 ,C2759_=_C2761 ,C2760_=_C2761 ,C2868_=_C2873 ,C2868_=_C2915 ,C2868_=_C2916 ,\nC2868_=_C2917 ,C2868_=_C2919 ,C2868_=_C2920 ,C2868_=_C2921 ,C2868_=_C2922 ,C2868_=_C2923 ,\nC2873_=_C2962 ,C2873_=_C3341 ,C2873_=_C3374 ,C2873_=_C3458 ,C2873_=_C3622 ,C2873_=_C3623 ,\nC2873_=_C3624 ,C2873_=_C3625 ,C2873_=_C3626 ,C2873_=_C3627 ,C2915_=_C2916 ,C2915_=_C2917 ,\nC2915_=_C2919 ,C2915_=_C2920 ,C2915_=_C2921 ,C2915_=_C2922 ,C2915_=_C2923 ,C2915_=_C3341 ,\nC2916_=_C2917 ,C2916_=_C2919 ,C2916_=_C2920 ,C2916_=_C2921 ,C2916_=_C2922 ,C2916_=_C2923 ,\nC2917_=_C2919 ,C2917_=_C2920 ,C2917_=_C2921 ,C2917_=_C2922 ,C2917_=_C2923 ,C2917_=_C3458 ,\nC2919_=_C2920 ,C2919_=_C2921 ,C2919_=_C2922 ,C2919_=_C2923 ,C2919_=_C3623 ,C2920_=_C2921 ,\nC2920_=_C2922 ,C2920_=_C2923 ,C2921_=_C2922 ,C2921_=_C2923 ,C2921_=_C3626 ,C2922_=_C2923 ,\nC2922_=_C3627 ,C2962_=_C3341 ,C2962_=_C3374 ,C2962_=_C3458 ,C2962_=_C3622 ,C2962_=_C3623 ,\nC2962_=_C3624 ,C2962_=_C3625 ,C2962_=_C3626 ,C2962_=_C3627 ,C3341_=_C3374 ,C3341_=_C3458 ,\nC3341_=_C3622 ,C3341_=_C3623 ,C3341_=_C3624 ,C3341_=_C3625 ,C3341_=_C3626 ,C3341_=_C3627 ,\nC3374_=_C3458 ,C3374_=_C3622 ,C3374_=_C3623 ,C3374_=_C3624 ,C3374_=_C3625 ,C3374_=_C3626 ,\nC3374_=_C3627 ,C3458_=_C3622 ,C3458_=_C3623 ,C3458_=_C3624 ,C3458_=_C3625 ,C3458_=_C3626 ,\nC3458_=_C3627 ,C3622_=_C3623 ,C3622_=_C3624 ,C3622_=_C3625 ,C3622_=_C3626 ,C3622_=_C3627 ,\nC3623_=_C3624 ,C3623_=_C3625 ,C3623_=_C3626 ,C3623_=_C3627 ,C3624_=_C3625 ,C3624_=_C3626 ,\nC3624_=_C3627 ,C3625_=_C3626 ,C3625_=_C3627 ,C3626_=_C3627 ,"];220[shape=box, label="id:220 level: 6\n102: C477 C498 C761 C994 C1006 \nC1016 C1089 C1369 C1466 C1556 C1708 \nC1795 C1796 C1797 C1798 C1799 C1800 \nC1801 C1802 C1803 C1804 C1805 C1806 \nC1807 C1808 C1809 C1810 C1811 C1812 \nC1813 C1814 C1815 C1817 C1818 C1819 \nC1820 C1849 C1896 C1910 C2005 C2146 \nC2214 C2221 C2222 C2339 C2484 C2513 \nC2601 C2725 C2749 C2754 C2756 C2771 \nC2821 C2845 C2882 C2889 C2891 C2911 \nC2937 C3012 C3038 C3069 C3095 C3107 \nC3114 C3115 C3133 C3153 C3154 C3156 \nC3157 C3158 C3159 C3160 C3161 C3162 \nC3163 C3401 C3582 C3604 C3640 C3657 \nC3684 C3716 C3725 C3762 C3825 C3854 \nC3910 C3929 C3930 C3931 C3932 C3933 \nC3948 C3998 C4000 C4001 C4002 C4003 \nC4004 \n1400: C477_=_C498( C477 C498 ) C477_=_C761( C477 C761 ) C477_=_C1795( C477 C1795 ) C477_=_C1796( C477 C1796 ) C477_=_C1797( C477 C1797 ) \nC477_=_C1798( C477 C1798 ) C477_=_C1799( C477 C1799 ) C477_=_C1800( C477 C1800 ) C477_=_C1801( C477 C1801 ) C477_=_C1802( C477 C1802 ) C477_=_C1803( C477 C1803 ) \nC477_=_C1804( C477 C1804 ) C477_=_C1805( C477 C1805 ) C477_=_C1806( C477 C1806 ) C477_=_C1807( C477 C1807 ) C477_=_C1808( C477 C1808 ) C477_=_C1809( C477 C1809 ) \nC477_=_C1810( C477 C1810 ) C477_=_C1811( C477 C1811 ) C477_=_C1812( C477 C1812 ) C477_=_C1813( C477 C1813 ) C477_=_C1814( C477 C1814 ) C477_=_C1815( C477 C1815 ) \nC477_=_C1817( C477 C1817 ) C477_=_C1818( C477 C1818 ) C477_=_C1819( C477 C1819 ) C477_=_C1820( C477 C1820 ) C498_=_C1466( C498 C1466 ) C498_=_C1896( C498 C1896 ) \nC498_=_C2222( C498 C2222 ) C498_=_C2484( C498 C2484 ) C498_=_C2513( C498 C2513 ) C498_=_C2725( C498 C2725 ) C498_=_C2756( C498 C2756 ) C498_=_C2891( C498 C2891 ) \nC498_=_C2911( C498 C2911 ) C498_=_C2937( C498 C2937 ) C498_=_C3115( C498 C3115 ) C498_=_C3133( C498 C3133 ) C498_=_C3157( C498 C3157 ) C498_=_C3401( C498 C3401 ) \nC498_=_C3657( C498 C3657 ) C498_=_C3716( C498 C3716 ) C498_=_C3725( C498 C3725 ) C498_=_C3762( C498 C3762 ) C498_=_C3929( C498 C3929 ) C498_=_C3948( C498 C3948 ) \nC498_=_C3998( C498 C3998 ) C498_=_C4000( C498 C4000 ) C498_=_C4001( C498 C4001 ) C498_=_C4002( C498 C4002 ) C498_=_C4003( C498 C4003 ) C498_=_C4004( C498 C4004 ) \nC761_=_C1795( C761 C1795 ) C761_=_C1796( C761 C1796 ) C761_=_C1797( C761 C1797 ) C761_=_C1798( C761 C1798 ) C761_=_C1799( C761 C1799 ) C761_=_C1800( C761 C1800 ) \nC761_=_C1801( C761 C1801 ) C761_=_C1802( C761 C1802 ) C761_=_C1803( C761 C1803 ) C761_=_C1804( C761 C1804 ) C761_=_C1805( C761 C1805 ) C761_=_C1806( C761 C1806 ) \nC761_=_C1807( C761 C1807 ) C761_=_C1808( C761 C1808 ) C761_=_C1809( C761 C1809 ) C761_=_C1810( C761 C1810 ) C761_=_C1811(</w:t>
      </w:r>
    </w:p>
    <w:p>
      <w:pPr>
        <w:pStyle w:val="PreformattedText"/>
        <w:bidi w:val="0"/>
        <w:spacing w:before="0" w:after="0"/>
        <w:jc w:val="left"/>
        <w:rPr/>
      </w:pPr>
      <w:r>
        <w:rPr/>
        <w:t xml:space="preserve"> </w:t>
      </w:r>
      <w:r>
        <w:rPr/>
        <w:t>C761 C1811 ) C761_=_C1812( C761 C1812 ) \nC761_=_C1813( C761 C1813 ) C761_=_C1814( C761 C1814 ) C761_=_C1815( C761 C1815 ) C761_=_C1817( C761 C1817 ) C761_=_C1818( C761 C1818 ) C761_=_C1819( C761 C1819 ) \nC761_=_C1820( C761 C1820 ) C994_=_C1016( C994 C1016 ) C994_=_C1089( C994 C1089 ) C994_=_C1708( C994 C1708 ) C994_=_C1814( C994 C1814 ) C994_=_C2005( C994 C2005 ) \nC994_=_C2221( C994 C2221 ) C994_=_C2339( C994 C2339 ) C994_=_C2601( C994 C2601 ) C994_=_C2754( C994 C2754 ) C994_=_C2771( C994 C2771 ) C994_=_C2821( C994 C2821 ) \nC994_=_C2889( C994 C2889 ) C994_=_C3114( C994 C3114 ) C994_=_C3582( C994 C3582 ) C994_=_C3604( C994 C3604 ) C994_=_C3640( C994 C3640 ) C994_=_C3684( C994 C3684 ) \nC994_=_C3825( C994 C3825 ) C994_=_C3854( C994 C3854 ) C994_=_C3910( C994 C3910 ) C994_=_C3929( C994 C3929 ) C994_=_C3930( C994 C3930 ) C994_=_C3931( C994 C3931 ) \nC994_=_C3932( C994 C3932 ) C994_=_C3933( C994 C3933 ) C1006_=_C1016( C1006 C1016 ) C1006_=_C1369( C1006 C1369 ) C1006_=_C1556( C1006 C1556 ) C1006_=_C1808( C1006 C1808 ) \nC1006_=_C1849( C1006 C1849 ) C1006_=_C1910( C1006 C1910 ) C1006_=_C2146( C1006 C2146 ) C1006_=_C2214( C1006 C2214 ) C1006_=_C2749( C1006 C2749 ) C1006_=_C2845( C1006 C2845 ) \nC1006_=_C2882( C1006 C2882 ) C1006_=_C3012( C1006 C3012 ) C1006_=_C3038( C1006 C3038 ) C1006_=_C3069( C1006 C3069 ) C1006_=_C3095( C1006 C3095 ) C1006_=_C3107( C1006 C3107 ) \nC1006_=_C3153( C1006 C3153 ) C1006_=_C3154( C1006 C3154 ) C1006_=_C3156( C1006 C3156 ) C1006_=_C3157( C1006 C3157 ) C1006_=_C3158( C1006 C3158 ) C1006_=_C3159( C1006 C3159 ) \nC1006_=_C3160( C1006 C3160 ) C1006_=_C3161( C1006 C3161 ) C1006_=_C3162( C1006 C3162 ) C1006_=_C3163( C1006 C3163 ) C1016_=_C1089( C1016 C1089 ) C1016_=_C1708( C1016 C1708 ) \nC1016_=_C1814( C1016 C1814 ) C1016_=_C2005( C1016 C2005 ) C1016_=_C2221( C1016 C2221 ) C1016_=_C2339( C1016 C2339 ) C1016_=_C2601( C1016 C2601 ) C1016_=_C2754( C1016 C2754 ) \nC1016_=_C2771( C1016 C2771 ) C1016_=_C2821( C1016 C2821 ) C1016_=_C2889( C1016 C2889 ) C1016_=_C3114( C1016 C3114 ) C1016_=_C3582( C1016 C3582 ) C1016_=_C3604( C1016 C3604 ) \nC1016_=_C3640( C1016 C3640 ) C1016_=_C3684( C1016 C3684 ) C1016_=_C3825( C1016 C3825 ) C1016_=_C3854( C1016 C3854 ) C1016_=_C3910( C1016 C3910 ) C1016_=_C3929( C1016 C3929 ) \nC1016_=_C3930( C1016 C3930 ) C1016_=_C3931( C1016 C3931 ) C1016_=_C3932( C1016 C3932 ) C1016_=_C3933( C1016 C3933 ) C1089_=_C1708( C1089 C1708 ) C1089_=_C1814( C1089 C1814 ) \nC1089_=_C2005( C1089 C2005 ) C1089_=_C2221( C1089 C2221 ) C1089_=_C2339( C1089 C2339 ) C1089_=_C2601( C1089 C2601 ) C1089_=_C2754( C1089 C2754 ) C1089_=_C2771( C1089 C2771 ) \nC1089_=_C2821( C1089 C2821 ) C1089_=_C2889( C1089 C2889 ) C1089_=_C3114( C1089 C3114 ) C1089_=_C3582( C1089 C3582 ) C1089_=_C3604( C1089 C3604 ) C1089_=_C3640( C1089 C3640 ) \nC1089_=_C3684( C1089 C3684 ) C1089_=_C3825( C1089 C3825 ) C1089_=_C3854( C1089 C3854 ) C1089_=_C3910( C1089 C3910 ) C1089_=_C3929( C1089 C3929 ) C1089_=_C3930( C1089 C3930 ) \nC1089_=_C3931( C1089 C3931 ) C1089_=_C3932( C1089 C3932 ) C1089_=_C3933( C1089 C3933 ) C1369_=_C1556( C1369 C1556 ) C1369_=_C1808( C1369 C1808 ) C1369_=_C1849( C1369 C1849 ) \nC1369_=_C1910( C1369 C1910 ) C1369_=_C2146( C1369 C2146 ) C1369_=_C2214( C1369 C2214 ) C1369_=_C2749( C1369 C2749 ) C1369_=_C2845( C1369 C2845 ) C1369_=_C2882( C1369 C2882 ) \nC1369_=_C3012( C1369 C3012 ) C1369_=_C3038( C1369 C3038 ) C1369_=_C3069( C1369 C3069 ) C1369_=_C3095( C1369 C3095 ) C1369_=_C3107( C1369 C3107 ) C1369_=_C3153( C1369 C3153 ) \nC1369_=_C3154( C1369 C3154 ) C1369_=_C3156( C1369 C3156 ) C1369_=_C3157( C1369 C3157 ) C1369_=_C3158( C1369 C3158 ) C1369_=_C3159( C1369 C3159 ) C1369_=_C3160( C1369 C3160 ) \nC1369_=_C3161( C1369 C3161 ) C1369_=_C3162( C1369 C3162 ) C1369_=_C3163( C1369 C3163 ) C1466_=_C1896( C1466 C1896 ) C1466_=_C2222( C1466 C2222 ) C1466_=_C2484( C1466 C2484 ) \nC1466_=_C2513( C1466 C2513 ) C1466_=_C2725( C1466 C2725 ) C1466_=_C2756( C1466 C2756 ) C1466_=_C2891( C1466 C2891 ) C1466_=_C2911( C1466 C2911 ) C1466_=_C2937( C1466 C2937 ) \nC1466_=_C3115( C1466 C3115 ) C1466_=_C3133( C1466 C3133 ) C1466_=_C3157( C1466 C3157 ) C1466_=_C3401( C1466 C3401 ) C1466_=_C3657( C1466 C3657 ) C1466_=_C3716( C1466 C3716 ) \nC1466_=_C3725( C1466 C3725 ) C1466_=_C3762( C1466 C3762 ) C1466_=_C3929( C1466 C3929 ) C1466_=_C3948( C1466 C3948 ) C1466_=_C3998( C1466 C3998 ) C1466_=_C4000( C1466 C4000 ) \nC1466_=_C4001( C1466 C4001 ) C1466_=_C4002( C1466 C4002 ) C1466_=_C4003( C1466 C4003 ) C1466_=_C4004( C1466 C4004 ) C1556_=_C1808( C1556 C1808 ) C1556_=_C1849( C1556 C1849 ) \nC1556_=_C1910( C1556 C1910 ) C1556_=_C2146( C1556 C2146 ) C1556_=_C2214( C1556 C2214 ) C1556_=_C2749( C1556 C2749 ) C1556_=_C2845( C1556 C2845 ) C1556_=_C2882( C1556 C2882 ) \nC1556_=_C3012( C1556 C3012 ) C1556_=_C3038( C1556 C3038 ) C1556_=_C3069( C1556 C3069 ) C1556_=_C3095( C1556 C3095 ) C1556_=_C3107( C1556 C3107 ) C1556_=_C3153( C1556 C3153 ) \nC1556_=_C3154( C1556 C3154 ) C1556_=_C3156( C1556 C3156 ) C1556_=_C3157( C1556 C3157 ) C1556_=_C3158( C1556 C3158 ) C1556_=_C3159( C1556 C3159 ) C1556_=_C3160( C1556 C3160 ) \nC1556_=_C3161( C1556 C3161 ) C1556_=_C3162( C1556 C3162 ) C1556_=_C3163( C1556 C3163 ) C1708_=_C1814( C1708 C1814 ) C1708_=_C2005( C1708 C2005 ) C1708_=_C2221( C1708 C2221 ) \nC1708_=_C2339( C1708 C2339 ) C1708_=_C2601( C1708 C2601 ) C1708_=_C2754( C1708 C2754 ) C1708_=_C2771( C1708 C2771 ) C1708_=_C2821( C1708 C2821 ) C1708_=_C2889( C1708 C2889 ) \nC1708_=_C3114( C1708 C3114 ) C1708_=_C3582( C1708 C3582 ) C1708_=_C3604( C1708 C3604 ) C1708_=_C3640( C1708 C3640 ) C1708_=_C3684( C1708 C3684 ) C1708_=_C3825( C1708 C3825 ) \nC1708_=_C3854( C1708 C3854 ) C1708_=_C3910( C1708 C3910 ) C1708_=_C3929( C1708 C3929 ) C1708_=_C3930( C1708 C3930 ) C1708_=_C3931( C1708 C3931 ) C1708_=_C3932( C1708 C3932 ) \nC1708_=_C3933( C1708 C3933 ) C1795_=_C1796( C1795 C1796 ) C1795_=_C1797( C1795 C1797 ) C1795_=_C1798( C1795 C1798 ) C1795_=_C1799( C1795 C1799 ) C1795_=_C1800( C1795 C1800 ) \nC1795_=_C1801( C1795 C1801 ) C1795_=_C1802( C1795 C1802 ) C1795_=_C1803( C1795 C1803 ) C1795_=_C1804( C1795 C1804 ) C1795_=_C1805( C1795 C1805 ) C1795_=_C1806( C1795 C1806 ) \nC1795_=_C1807( C1795 C1807 ) C1795_=_C1808( C1795 C1808 ) C1795_=_C1809( C1795 C1809 ) C1795_=_C1810( C1795 C1810 ) C1795_=_C1811( C1795 C1811 ) C1795_=_C1812( C1795 C1812 ) \nC1795_=_C1813( C1795 C1813 ) C1795_=_C1814( C1795 C1814 ) C1795_=_C1815( C1795 C1815 ) C1795_=_C1817( C1795 C1817 ) C1795_=_C1818( C1795 C1818 ) C1795_=_C1819( C1795 C1819 ) \nC1795_=_C1820( C1795 C1820 ) C1795_=_C1896( C1795 C1896 ) C1796_=_C1797( C1796 C1797 ) C1796_=_C1798( C1796 C1798 ) C1796_=_C1799( C1796 C1799 ) C1796_=_C1800( C1796 C1800 ) \nC1796_=_C1801( C1796 C1801 ) C1796_=_C1802( C1796 C1802 ) C1796_=_C1803( C1796 C1803 ) C1796_=_C1804( C1796 C1804 ) C1796_=_C1805( C1796 C1805 ) C1796_=_C1806( C1796 C1806 ) \nC1796_=_C1807( C1796 C1807 ) C1796_=_C1808( C1796 C1808 ) C1796_=_C1809( C1796 C1809 ) C1796_=_C1810( C1796 C1810 ) C1796_=_C1811( C1796 C1811 ) C1796_=_C1812( C1796 C1812 ) \nC1796_=_C1813( C1796 C1813 ) C1796_=_C1814( C1796 C1814 ) C1796_=_C1815( C1796 C1815 ) C1796_=_C1817( C1796 C1817 ) C1796_=_C1818( C1796 C1818 ) C1796_=_C1819( C1796 C1819 ) \nC1796_=_C1820( C1796 C1820 ) C1797_=_C1798( C1797 C1798 ) C1797_=_C1799( C1797 C1799 ) C1797_=_C1800( C1797 C1800 ) C1797_=_C1801( C1797 C1801 ) C1797_=_C1802( C1797 C1802 ) \nC1797_=_C1803( C1797 C1803 ) C1797_=_C1804( C1797 C1804 ) C1797_=_C1805( C1797 C1805 ) C1797_=_C1806( C1797 C1806 ) C1797_=_C1807( C1797 C1807 ) C1797_=_C1808( C1797 C1808 ) \nC1797_=_C1809( C1797 C1809 ) C1797_=_C1810( C1797 C1810 ) C1797_=_C1811( C1797 C1811 ) C1797_=_C1812( C1797 C1812 ) C1797_=_C1813( C1797 C1813 ) C1797_=_C1814( C1797 C1814 ) \nC1797_=_C1815( C1797 C1815 ) C1797_=_C1817( C1797 C1817 ) C1797_=_C1818( C1797 C1818 ) C1797_=_C1819( C1797 C1819 ) C1797_=_C1820( C1797 C1820 ) C1797_=_C2214( C1797 C2214 ) \nC1797_=_C2221( C1797 C2221 ) C1797_=_C2222( C1797 C2222 ) C1798_=_C1799( C1798 C1799 ) C1798_=_C1800( C1798 C1800 ) C1798_=_C1801( C1798 C1801 ) C1798_=_C1802( C1798 C1802 ) \nC1798_=_C1803( C1798 C1803 ) C1798_=_C1804( C1798 C1804 ) C1798_=_C1805( C1798 C1805 ) C1798_=_C1806( C1798 C1806 ) C1798_=_C1807( C1798 C1807 ) C1798_=_C1808( C1798 C1808 ) \nC1798_=_C1809( C1798 C1809 ) C1798_=_C1810( C1798 C1810 ) C1798_=_C1811( C1798 C1811 ) C1798_=_C1812( C1798 C1812 ) C1798_=_C1813( C1798 C1813 ) C1798_=_C1814( C1798 C1814 ) \nC1798_=_C1815( C1798 C1815 ) C1798_=_C1817( C1798 C1817 ) C1798_=_C1818( C1798 C1818 ) C1798_=_C1819( C1798 C1819 ) C1798_=_C1820( C1798 C1820 ) C1799_=_C1800( C1799 C1800 ) \nC1799_=_C1801( C1799 C1801 ) C1799_=_C1802( C1799 C1802 ) C1799_=_C1803( C1799 C1803 ) C1799_=_C1804( C1799 C1804 ) C1799_=_C1805( C1799 C1805 ) C1799_=_C1806( C1799 C1806 ) \nC1799_=_C1807( C1799 C1807 ) C1799_=_C1808( C1799 C1808 ) C1799_=_C1809( C1799 C1809 ) C1799_=_C1810( C1799 C1810 ) C1799_=_C1811( C1799 C1811 ) C1799_=_C1812( C1799 C1812 ) \nC1799_=_C1813( C1799 C1813 ) C1799_=_C1814( C1799 C1814 ) C1799_=_C1815( C1799 C1815 ) C1799_=_C1817( C1799 C1817 ) C1799_=_C1818( C1799 C1818 ) C1799_=_C1819( C1799 C1819 ) \nC1799_=_C1820( C1799 C1820 ) C1800_=_C1801( C1800 C1801 ) C1800_=_C1802( C1800 C1802 ) C1800_=_C1803( C1800 C1803 ) C1800_=_C1804( C1800 C1804 ) C1800_=_C1805( C1800 C1805 ) \nC1800_=_C1806( C1800 C1806 ) C1800_=_C1807( C1800 C1807 ) C1800_=_C1808( C1800 C1808 ) C1800_=_C1809( C1800 C1809 ) C1800_=_C1810( C1800 C1810 ) C1800_=_C1811( C1800 C1811 ) \nC1800_=_C1812( C1800 C1812 ) C1800_=_C1813( C1800 C1813 ) C1800_=_C1814( C1800 C1814 ) C1800_=_C1815( C1800 C1815 ) C1800_=_C1817( C1800 C1817 ) C1800_=_C1818( C1800 C1818 ) \nC1800_=_C1819( C1800 C1819 ) C1800_=_C1820( C1800 C1820 ) C1800_=_C2725( C1800 C2725 ) C1801_=_C1802( C1801 C1802 ) C1801_=_C1803( C1801 C1803 ) C1801_=_C1804( C1801 C1804 ) \nC1801_=_C1805( C1801 C1805 ) C1801_=_C1806( C1801 C1806 ) C1801_=_C1807(</w:t>
      </w:r>
    </w:p>
    <w:p>
      <w:pPr>
        <w:pStyle w:val="PreformattedText"/>
        <w:bidi w:val="0"/>
        <w:spacing w:before="0" w:after="0"/>
        <w:jc w:val="left"/>
        <w:rPr/>
      </w:pPr>
      <w:r>
        <w:rPr/>
        <w:t xml:space="preserve"> </w:t>
      </w:r>
      <w:r>
        <w:rPr/>
        <w:t>C1801 C1807 ) C1801_=_C1808( C1801 C1808 ) C1801_=_C1809( C1801 C1809 ) C1801_=_C1810( C1801 C1810 ) \nC1801_=_C1811( C1801 C1811 ) C1801_=_C1812( C1801 C1812 ) C1801_=_C1813( C1801 C1813 ) C1801_=_C1814( C1801 C1814 ) C1801_=_C1815( C1801 C1815 ) C1801_=_C1817( C1801 C1817 ) \nC1801_=_C1818( C1801 C1818 ) C1801_=_C1819( C1801 C1819 ) C1801_=_C1820( C1801 C1820 ) C1802_=_C1803( C1802 C1803 ) C1802_=_C1804( C1802 C1804 ) C1802_=_C1805( C1802 C1805 ) \nC1802_=_C1806( C1802 C1806 ) C1802_=_C1807( C1802 C1807 ) C1802_=_C1808( C1802 C1808 ) C1802_=_C1809( C1802 C1809 ) C1802_=_C1810( C1802 C1810 ) C1802_=_C1811( C1802 C1811 ) \nC1802_=_C1812( C1802 C1812 ) C1802_=_C1813( C1802 C1813 ) C1802_=_C1814( C1802 C1814 ) C1802_=_C1815( C1802 C1815 ) C1802_=_C1817( C1802 C1817 ) C1802_=_C1818( C1802 C1818 ) \nC1802_=_C1819( C1802 C1819 ) C1802_=_C1820( C1802 C1820 ) C1802_=_C2749( C1802 C2749 ) C1802_=_C2754( C1802 C2754 ) C1802_=_C2756( C1802 C2756 ) C1803_=_C1804( C1803 C1804 ) \nC1803_=_C1805( C1803 C1805 ) C1803_=_C1806( C1803 C1806 ) C1803_=_C1807( C1803 C1807 ) C1803_=_C1808( C1803 C1808 ) C1803_=_C1809( C1803 C1809 ) C1803_=_C1810( C1803 C1810 ) \nC1803_=_C1811( C1803 C1811 ) C1803_=_C1812( C1803 C1812 ) C1803_=_C1813( C1803 C1813 ) C1803_=_C1814( C1803 C1814 ) C1803_=_C1815( C1803 C1815 ) C1803_=_C1817( C1803 C1817 ) \nC1803_=_C1818( C1803 C1818 ) C1803_=_C1819( C1803 C1819 ) C1803_=_C1820( C1803 C1820 ) C1803_=_C2845( C1803 C2845 ) C1804_=_C1805( C1804 C1805 ) C1804_=_C1806( C1804 C1806 ) \nC1804_=_C1807( C1804 C1807 ) C1804_=_C1808( C1804 C1808 ) C1804_=_C1809( C1804 C1809 ) C1804_=_C1810( C1804 C1810 ) C1804_=_C1811( C1804 C1811 ) C1804_=_C1812( C1804 C1812 ) \nC1804_=_C1813( C1804 C1813 ) C1804_=_C1814( C1804 C1814 ) C1804_=_C1815( C1804 C1815 ) C1804_=_C1817( C1804 C1817 ) C1804_=_C1818( C1804 C1818 ) C1804_=_C1819( C1804 C1819 ) \nC1804_=_C1820( C1804 C1820 ) C1804_=_C2882( C1804 C2882 ) C1804_=_C2889( C1804 C2889 ) C1804_=_C2891( C1804 C2891 ) C1805_=_C1806( C1805 C1806 ) C1805_=_C1807( C1805 C1807 ) \nC1805_=_C1808( C1805 C1808 ) C1805_=_C1809( C1805 C1809 ) C1805_=_C1810( C1805 C1810 ) C1805_=_C1811( C1805 C1811 ) C1805_=_C1812( C1805 C1812 ) C1805_=_C1813( C1805 C1813 ) \nC1805_=_C1814( C1805 C1814 ) C1805_=_C1815( C1805 C1815 ) C1805_=_C1817( C1805 C1817 ) C1805_=_C1818( C1805 C1818 ) C1805_=_C1819( C1805 C1819 ) C1805_=_C1820( C1805 C1820 ) \nC1805_=_C2911( C1805 C2911 ) C1806_=_C1807( C1806 C1807 ) C1806_=_C1808( C1806 C1808 ) C1806_=_C1809( C1806 C1809 ) C1806_=_C1810( C1806 C1810 ) C1806_=_C1811( C1806 C1811 ) \nC1806_=_C1812( C1806 C1812 ) C1806_=_C1813( C1806 C1813 ) C1806_=_C1814( C1806 C1814 ) C1806_=_C1815( C1806 C1815 ) C1806_=_C1817( C1806 C1817 ) C1806_=_C1818( C1806 C1818 ) \nC1806_=_C1819( C1806 C1819 ) C1806_=_C1820( C1806 C1820 ) C1806_=_C2937( C1806 C2937 ) C1807_=_C1808( C1807 C1808 ) C1807_=_C1809( C1807 C1809 ) C1807_=_C1810( C1807 C1810 ) \nC1807_=_C1811( C1807 C1811 ) C1807_=_C1812( C1807 C1812 ) C1807_=_C1813( C1807 C1813 ) C1807_=_C1814( C1807 C1814 ) C1807_=_C1815( C1807 C1815 ) C1807_=_C1817( C1807 C1817 ) \nC1807_=_C1818( C1807 C1818 ) C1807_=_C1819( C1807 C1819 ) C1807_=_C1820( C1807 C1820 ) C1807_=_C3107( C1807 C3107 ) C1807_=_C3114( C1807 C3114 ) C1807_=_C3115( C1807 C3115 ) \nC1808_=_C1809( C1808 C1809 ) C1808_=_C1810( C1808 C1810 ) C1808_=_C1811( C1808 C1811 ) C1808_=_C1812( C1808 C1812 ) C1808_=_C1813( C1808 C1813 ) C1808_=_C1814( C1808 C1814 ) \nC1808_=_C1815( C1808 C1815 ) C1808_=_C1817( C1808 C1817 ) C1808_=_C1818( C1808 C1818 ) C1808_=_C1819( C1808 C1819 ) C1808_=_C1820( C1808 C1820 ) C1808_=_C1849( C1808 C1849 ) \nC1808_=_C1910( C1808 C1910 ) C1808_=_C2146( C1808 C2146 ) C1808_=_C2214( C1808 C2214 ) C1808_=_C2749( C1808 C2749 ) C1808_=_C2845( C1808 C2845 ) C1808_=_C2882( C1808 C2882 ) \nC1808_=_C3012( C1808 C3012 ) C1808_=_C3038( C1808 C3038 ) C1808_=_C3069( C1808 C3069 ) C1808_=_C3095( C1808 C3095 ) C1808_=_C3107( C1808 C3107 ) C1808_=_C3153( C1808 C3153 ) \nC1808_=_C3154( C1808 C3154 ) C1808_=_C3156( C1808 C3156 ) C1808_=_C3157( C1808 C3157 ) C1808_=_C3158( C1808 C3158 ) C1808_=_C3159( C1808 C3159 ) C1808_=_C3160( C1808 C3160 ) \nC1808_=_C3161( C1808 C3161 ) C1808_=_C3162( C1808 C3162 ) C1808_=_C3163( C1808 C3163 ) C1809_=_C1810( C1809 C1810 ) C1809_=_C1811( C1809 C1811 ) C1809_=_C1812( C1809 C1812 ) \nC1809_=_C1813( C1809 C1813 ) C1809_=_C1814( C1809 C1814 ) C1809_=_C1815( C1809 C1815 ) C1809_=_C1817( C1809 C1817 ) C1809_=_C1818( C1809 C1818 ) C1809_=_C1819( C1809 C1819 ) \nC1809_=_C1820( C1809 C1820 ) C1810_=_C1811( C1810 C1811 ) C1810_=_C1812( C1810 C1812 ) C1810_=_C1813( C1810 C1813 ) C1810_=_C1814( C1810 C1814 ) C1810_=_C1815( C1810 C1815 ) \nC1810_=_C1817( C1810 C1817 ) C1810_=_C1818( C1810 C1818 ) C1810_=_C1819( C1810 C1819 ) C1810_=_C1820( C1810 C1820 ) C1810_=_C3657( C1810 C3657 ) C1811_=_C1812( C1811 C1812 ) \nC1811_=_C1813( C1811 C1813 ) C1811_=_C1814( C1811 C1814 ) C1811_=_C1815( C1811 C1815 ) C1811_=_C1817( C1811 C1817 ) C1811_=_C1818( C1811 C1818 ) C1811_=_C1819( C1811 C1819 ) \nC1811_=_C1820( C1811 C1820 ) C1811_=_C3716( C1811 C3716 ) C1812_=_C1813( C1812 C1813 ) C1812_=_C1814( C1812 C1814 ) C1812_=_C1815( C1812 C1815 ) C1812_=_C1817( C1812 C1817 ) \nC1812_=_C1818( C1812 C1818 ) C1812_=_C1819( C1812 C1819 ) C1812_=_C1820( C1812 C1820 ) C1812_=_C3762( C1812 C3762 ) C1813_=_C1814( C1813 C1814 ) C1813_=_C1815( C1813 C1815 ) \nC1813_=_C1817( C1813 C1817 ) C1813_=_C1818( C1813 C1818 ) C1813_=_C1819( C1813 C1819 ) C1813_=_C1820( C1813 C1820 ) C1814_=_C1815( C1814 C1815 ) C1814_=_C1817( C1814 C1817 ) \nC1814_=_C1818( C1814 C1818 ) C1814_=_C1819( C1814 C1819 ) C1814_=_C1820( C1814 C1820 ) C1814_=_C2005( C1814 C2005 ) C1814_=_C2221( C1814 C2221 ) C1814_=_C2339( C1814 C2339 ) \nC1814_=_C2601( C1814 C2601 ) C1814_=_C2754( C1814 C2754 ) C1814_=_C2771( C1814 C2771 ) C1814_=_C2821( C1814 C2821 ) C1814_=_C2889( C1814 C2889 ) C1814_=_C3114( C1814 C3114 ) \nC1814_=_C3582( C1814 C3582 ) C1814_=_C3604( C1814 C3604 ) C1814_=_C3640( C1814 C3640 ) C1814_=_C3684( C1814 C3684 ) C1814_=_C3825( C1814 C3825 ) C1814_=_C3854( C1814 C3854 ) \nC1814_=_C3910( C1814 C3910 ) C1814_=_C3929( C1814 C3929 ) C1814_=_C3930( C1814 C3930 ) C1814_=_C3931( C1814 C3931 ) C1814_=_C3932( C1814 C3932 ) C1814_=_C3933( C1814 C3933 ) \nC1815_=_C1817( C1815 C1817 ) C1815_=_C1818( C1815 C1818 ) C1815_=_C1819( C1815 C1819 ) C1815_=_C1820( C1815 C1820 ) C1815_=_C3998( C1815 C3998 ) C1817_=_C1818( C1817 C1818 ) \nC1817_=_C1819( C1817 C1819 ) C1817_=_C1820( C1817 C1820 ) C1818_=_C1819( C1818 C1819 ) C1818_=_C1820( C1818 C1820 ) C1818_=_C3159( C1818 C3159 ) C1818_=_C3931( C1818 C3931 ) \nC1818_=_C4001( C1818 C4001 ) C1819_=_C1820( C1819 C1820 ) C1820_=_C3163( C1820 C3163 ) C1820_=_C3933( C1820 C3933 ) C1820_=_C4003( C1820 C4003 ) C1849_=_C1910( C1849 C1910 ) \nC1849_=_C2146( C1849 C2146 ) C1849_=_C2214( C1849 C2214 ) C1849_=_C2749( C1849 C2749 ) C1849_=_C2845( C1849 C2845 ) C1849_=_C2882( C1849 C2882 ) C1849_=_C3012( C1849 C3012 ) \nC1849_=_C3038( C1849 C3038 ) C1849_=_C3069( C1849 C3069 ) C1849_=_C3095( C1849 C3095 ) C1849_=_C3107( C1849 C3107 ) C1849_=_C3153( C1849 C3153 ) C1849_=_C3154( C1849 C3154 ) \nC1849_=_C3156( C1849 C3156 ) C1849_=_C3157( C1849 C3157 ) C1849_=_C3158( C1849 C3158 ) C1849_=_C3159( C1849 C3159 ) C1849_=_C3160( C1849 C3160 ) C1849_=_C3161( C1849 C3161 ) \nC1849_=_C3162( C1849 C3162 ) C1849_=_C3163( C1849 C3163 ) C1896_=_C2222( C1896 C2222 ) C1896_=_C2484( C1896 C2484 ) C1896_=_C2513( C1896 C2513 ) C1896_=_C2725( C1896 C2725 ) \nC1896_=_C2756( C1896 C2756 ) C1896_=_C2891( C1896 C2891 ) C1896_=_C2911( C1896 C2911 ) C1896_=_C2937( C1896 C2937 ) C1896_=_C3115( C1896 C3115 ) C1896_=_C3133( C1896 C3133 ) \nC1896_=_C3157( C1896 C3157 ) C1896_=_C3401( C1896 C3401 ) C1896_=_C3657( C1896 C3657 ) C1896_=_C3716( C1896 C3716 ) C1896_=_C3725( C1896 C3725 ) C1896_=_C3762( C1896 C3762 ) \nC1896_=_C3929( C1896 C3929 ) C1896_=_C3948( C1896 C3948 ) C1896_=_C3998( C1896 C3998 ) C1896_=_C4000( C1896 C4000 ) C1896_=_C4001( C1896 C4001 ) C1896_=_C4002( C1896 C4002 ) \nC1896_=_C4003( C1896 C4003 ) C1896_=_C4004( C1896 C4004 ) C1910_=_C2146( C1910 C2146 ) C1910_=_C2214( C1910 C2214 ) C1910_=_C2749( C1910 C2749 ) C1910_=_C2845( C1910 C2845 ) \nC1910_=_C2882( C1910 C2882 ) C1910_=_C3012( C1910 C3012 ) C1910_=_C3038( C1910 C3038 ) C1910_=_C3069( C1910 C3069 ) C1910_=_C3095( C1910 C3095 ) C1910_=_C3107( C1910 C3107 ) \nC1910_=_C3153( C1910 C3153 ) C1910_=_C3154( C1910 C3154 ) C1910_=_C3156( C1910 C3156 ) C1910_=_C3157( C1910 C3157 ) C1910_=_C3158( C1910 C3158 ) C1910_=_C3159( C1910 C3159 ) \nC1910_=_C3160( C1910 C3160 ) C1910_=_C3161( C1910 C3161 ) C1910_=_C3162( C1910 C3162 ) C1910_=_C3163( C1910 C3163 ) C2005_=_C2221( C2005 C2221 ) C2005_=_C2339( C2005 C2339 ) \nC2005_=_C2601( C2005 C2601 ) C2005_=_C2754( C2005 C2754 ) C2005_=_C2771( C2005 C2771 ) C2005_=_C2821( C2005 C2821 ) C2005_=_C2889( C2005 C2889 ) C2005_=_C3114( C2005 C3114 ) \nC2005_=_C3582( C2005 C3582 ) C2005_=_C3604( C2005 C3604 ) C2005_=_C3640( C2005 C3640 ) C2005_=_C3684( C2005 C3684 ) C2005_=_C3825( C2005 C3825 ) C2005_=_C3854( C2005 C3854 ) \nC2005_=_C3910( C2005 C3910 ) C2005_=_C3929( C2005 C3929 ) C2005_=_C3930( C2005 C3930 ) C2005_=_C3931( C2005 C3931 ) C2005_=_C3932( C2005 C3932 ) C2005_=_C3933( C2005 C3933 ) \nC2146_=_C2214( C2146 C2214 ) C2146_=_C2749( C2146 C2749 ) C2146_=_C2845( C2146 C2845 ) C2146_=_C2882( C2146 C2882 ) C2146_=_C3012( C2146 C3012 ) C2146_=_C3038( C2146 C3038 ) \nC2146_=_C3069( C2146 C3069 ) C2146_=_C3095( C2146 C3095 ) C2146_=_C3107( C2146 C3107 ) C2146_=_C3153( C2146 C3153 ) C2146_=_C3154( C2146 C3154 ) C2146_=_C3156( C2146 C3156 ) \nC2146_=_C3157( C2146 C3157 ) C2146_=_C3158( C2146 C3158 ) C2146_=_C3159( C2146 C3159 ) C2146_=_C3160( C2146 C3160 ) C2146_=_C3161( C2146 C3161 ) C2146_=_C3162( C2146 C3162 ) \nC2146_=_C3163( C2146 C3163 ) C2214_=_C2221( C2214 C2221 ) C2214_=_C2222( C2214 C2222 ) C2214_=_C2749( C2214 C2749 ) C2214_=_C2845(</w:t>
      </w:r>
    </w:p>
    <w:p>
      <w:pPr>
        <w:pStyle w:val="PreformattedText"/>
        <w:bidi w:val="0"/>
        <w:spacing w:before="0" w:after="0"/>
        <w:jc w:val="left"/>
        <w:rPr/>
      </w:pPr>
      <w:r>
        <w:rPr/>
        <w:t xml:space="preserve"> </w:t>
      </w:r>
      <w:r>
        <w:rPr/>
        <w:t>C2214 C2845 ) C2214_=_C2882( C2214 C2882 ) \nC2214_=_C3012( C2214 C3012 ) C2214_=_C3038( C2214 C3038 ) C2214_=_C3069( C2214 C3069 ) C2214_=_C3095( C2214 C3095 ) C2214_=_C3107( C2214 C3107 ) C2214_=_C3153( C2214 C3153 ) \nC2214_=_C3154( C2214 C3154 ) C2214_=_C3156( C2214 C3156 ) C2214_=_C3157( C2214 C3157 ) C2214_=_C3158( C2214 C3158 ) C2214_=_C3159( C2214 C3159 ) C2214_=_C3160( C2214 C3160 ) \nC2214_=_C3161( C2214 C3161 ) C2214_=_C3162( C2214 C3162 ) C2214_=_C3163( C2214 C3163 ) C2221_=_C2222( C2221 C2222 ) C2221_=_C2339( C2221 C2339 ) C2221_=_C2601( C2221 C2601 ) \nC2221_=_C2754( C2221 C2754 ) C2221_=_C2771( C2221 C2771 ) C2221_=_C2821( C2221 C2821 ) C2221_=_C2889( C2221 C2889 ) C2221_=_C3114( C2221 C3114 ) C2221_=_C3582( C2221 C3582 ) \nC2221_=_C3604( C2221 C3604 ) C2221_=_C3640( C2221 C3640 ) C2221_=_C3684( C2221 C3684 ) C2221_=_C3825( C2221 C3825 ) C2221_=_C3854( C2221 C3854 ) C2221_=_C3910( C2221 C3910 ) \nC2221_=_C3929( C2221 C3929 ) C2221_=_C3930( C2221 C3930 ) C2221_=_C3931( C2221 C3931 ) C2221_=_C3932( C2221 C3932 ) C2221_=_C3933( C2221 C3933 ) C2222_=_C2484( C2222 C2484 ) \nC2222_=_C2513( C2222 C2513 ) C2222_=_C2725( C2222 C2725 ) C2222_=_C2756( C2222 C2756 ) C2222_=_C2891( C2222 C2891 ) C2222_=_C2911( C2222 C2911 ) C2222_=_C2937( C2222 C2937 ) \nC2222_=_C3115( C2222 C3115 ) C2222_=_C3133( C2222 C3133 ) C2222_=_C3157( C2222 C3157 ) C2222_=_C3401( C2222 C3401 ) C2222_=_C3657( C2222 C3657 ) C2222_=_C3716( C2222 C3716 ) \nC2222_=_C3725( C2222 C3725 ) C2222_=_C3762( C2222 C3762 ) C2222_=_C3929( C2222 C3929 ) C2222_=_C3948( C2222 C3948 ) C2222_=_C3998( C2222 C3998 ) C2222_=_C4000( C2222 C4000 ) \nC2222_=_C4001( C2222 C4001 ) C2222_=_C4002( C2222 C4002 ) C2222_=_C4003( C2222 C4003 ) C2222_=_C4004( C2222 C4004 ) C2339_=_C2601( C2339 C2601 ) C2339_=_C2754( C2339 C2754 ) \nC2339_=_C2771( C2339 C2771 ) C2339_=_C2821( C2339 C2821 ) C2339_=_C2889( C2339 C2889 ) C2339_=_C3114( C2339 C3114 ) C2339_=_C3582( C2339 C3582 ) C2339_=_C3604( C2339 C3604 ) \nC2339_=_C3640( C2339 C3640 ) C2339_=_C3684( C2339 C3684 ) C2339_=_C3825( C2339 C3825 ) C2339_=_C3854( C2339 C3854 ) C2339_=_C3910( C2339 C3910 ) C2339_=_C3929( C2339 C3929 ) \nC2339_=_C3930( C2339 C3930 ) C2339_=_C3931( C2339 C3931 ) C2339_=_C3932( C2339 C3932 ) C2339_=_C3933( C2339 C3933 ) C2484_=_C2513( C2484 C2513 ) C2484_=_C2725( C2484 C2725 ) \nC2484_=_C2756( C2484 C2756 ) C2484_=_C2891( C2484 C2891 ) C2484_=_C2911( C2484 C2911 ) C2484_=_C2937( C2484 C2937 ) C2484_=_C3115( C2484 C3115 ) C2484_=_C3133( C2484 C3133 ) \nC2484_=_C3157( C2484 C3157 ) C2484_=_C3401( C2484 C3401 ) C2484_=_C3657( C2484 C3657 ) C2484_=_C3716( C2484 C3716 ) C2484_=_C3725( C2484 C3725 ) C2484_=_C3762( C2484 C3762 ) \nC2484_=_C3929( C2484 C3929 ) C2484_=_C3948( C2484 C3948 ) C2484_=_C3998( C2484 C3998 ) C2484_=_C4000( C2484 C4000 ) C2484_=_C4001( C2484 C4001 ) C2484_=_C4002( C2484 C4002 ) \nC2484_=_C4003( C2484 C4003 ) C2484_=_C4004( C2484 C4004 ) C2513_=_C2725( C2513 C2725 ) C2513_=_C2756( C2513 C2756 ) C2513_=_C2891( C2513 C2891 ) C2513_=_C2911( C2513 C2911 ) \nC2513_=_C2937( C2513 C2937 ) C2513_=_C3115( C2513 C3115 ) C2513_=_C3133( C2513 C3133 ) C2513_=_C3157( C2513 C3157 ) C2513_=_C3401( C2513 C3401 ) C2513_=_C3657( C2513 C3657 ) \nC2513_=_C3716( C2513 C3716 ) C2513_=_C3725( C2513 C3725 ) C2513_=_C3762( C2513 C3762 ) C2513_=_C3929( C2513 C3929 ) C2513_=_C3948( C2513 C3948 ) C2513_=_C3998( C2513 C3998 ) \nC2513_=_C4000( C2513 C4000 ) C2513_=_C4001( C2513 C4001 ) C2513_=_C4002( C2513 C4002 ) C2513_=_C4003( C2513 C4003 ) C2513_=_C4004( C2513 C4004 ) C2601_=_C2754( C2601 C2754 ) \nC2601_=_C2771( C2601 C2771 ) C2601_=_C2821( C2601 C2821 ) C2601_=_C2889( C2601 C2889 ) C2601_=_C3114( C2601 C3114 ) C2601_=_C3582( C2601 C3582 ) C2601_=_C3604( C2601 C3604 ) \nC2601_=_C3640( C2601 C3640 ) C2601_=_C3684( C2601 C3684 ) C2601_=_C3825( C2601 C3825 ) C2601_=_C3854( C2601 C3854 ) C2601_=_C3910( C2601 C3910 ) C2601_=_C3929( C2601 C3929 ) \nC2601_=_C3930( C2601 C3930 ) C2601_=_C3931( C2601 C3931 ) C2601_=_C3932( C2601 C3932 ) C2601_=_C3933( C2601 C3933 ) C2725_=_C2756( C2725 C2756 ) C2725_=_C2891( C2725 C2891 ) \nC2725_=_C2911( C2725 C2911 ) C2725_=_C2937( C2725 C2937 ) C2725_=_C3115( C2725 C3115 ) C2725_=_C3133( C2725 C3133 ) C2725_=_C3157( C2725 C3157 ) C2725_=_C3401( C2725 C3401 ) \nC2725_=_C3657( C2725 C3657 ) C2725_=_C3716( C2725 C3716 ) C2725_=_C3725( C2725 C3725 ) C2725_=_C3762( C2725 C3762 ) C2725_=_C3929( C2725 C3929 ) C2725_=_C3948( C2725 C3948 ) \nC2725_=_C3998( C2725 C3998 ) C2725_=_C4000( C2725 C4000 ) C2725_=_C4001( C2725 C4001 ) C2725_=_C4002( C2725 C4002 ) C2725_=_C4003( C2725 C4003 ) C2725_=_C4004( C2725 C4004 ) \nC2749_=_C2754( C2749 C2754 ) C2749_=_C2756( C2749 C2756 ) C2749_=_C2845( C2749 C2845 ) C2749_=_C2882( C2749 C2882 ) C2749_=_C3012( C2749 C3012 ) C2749_=_C3038( C2749 C3038 ) \nC2749_=_C3069( C2749 C3069 ) C2749_=_C3095( C2749 C3095 ) C2749_=_C3107( C2749 C3107 ) C2749_=_C3153( C2749 C3153 ) C2749_=_C3154( C2749 C3154 ) C2749_=_C3156( C2749 C3156 ) \nC2749_=_C3157( C2749 C3157 ) C2749_=_C3158( C2749 C3158 ) C2749_=_C3159( C2749 C3159 ) C2749_=_C3160( C2749 C3160 ) C2749_=_C3161( C2749 C3161 ) C2749_=_C3162( C2749 C3162 ) \nC2749_=_C3163( C2749 C3163 ) C2754_=_C2756( C2754 C2756 ) C2754_=_C2771( C2754 C2771 ) C2754_=_C2821( C2754 C2821 ) C2754_=_C2889( C2754 C2889 ) C2754_=_C3114( C2754 C3114 ) \nC2754_=_C3582( C2754 C3582 ) C2754_=_C3604( C2754 C3604 ) C2754_=_C3640( C2754 C3640 ) C2754_=_C3684( C2754 C3684 ) C2754_=_C3825( C2754 C3825 ) C2754_=_C3854( C2754 C3854 ) \nC2754_=_C3910( C2754 C3910 ) C2754_=_C3929( C2754 C3929 ) C2754_=_C3930( C2754 C3930 ) C2754_=_C3931( C2754 C3931 ) C2754_=_C3932( C2754 C3932 ) C2754_=_C3933( C2754 C3933 ) \nC2756_=_C2891( C2756 C2891 ) C2756_=_C2911( C2756 C2911 ) C2756_=_C2937( C2756 C2937 ) C2756_=_C3115( C2756 C3115 ) C2756_=_C3133( C2756 C3133 ) C2756_=_C3157( C2756 C3157 ) \nC2756_=_C3401( C2756 C3401 ) C2756_=_C3657( C2756 C3657 ) C2756_=_C3716( C2756 C3716 ) C2756_=_C3725( C2756 C3725 ) C2756_=_C3762( C2756 C3762 ) C2756_=_C3929( C2756 C3929 ) \nC2756_=_C3948( C2756 C3948 ) C2756_=_C3998( C2756 C3998 ) C2756_=_C4000( C2756 C4000 ) C2756_=_C4001( C2756 C4001 ) C2756_=_C4002( C2756 C4002 ) C2756_=_C4003( C2756 C4003 ) \nC2756_=_C4004( C2756 C4004 ) C2771_=_C2821( C2771 C2821 ) C2771_=_C2889( C2771 C2889 ) C2771_=_C3114( C2771 C3114 ) C2771_=_C3582( C2771 C3582 ) C2771_=_C3604( C2771 C3604 ) \nC2771_=_C3640( C2771 C3640 ) C2771_=_C3684( C2771 C3684 ) C2771_=_C3825( C2771 C3825 ) C2771_=_C3854( C2771 C3854 ) C2771_=_C3910( C2771 C3910 ) C2771_=_C3929( C2771 C3929 ) \nC2771_=_C3930( C2771 C3930 ) C2771_=_C3931( C2771 C3931 ) C2771_=_C3932( C2771 C3932 ) C2771_=_C3933( C2771 C3933 ) C2821_=_C2889( C2821 C2889 ) C2821_=_C3114( C2821 C3114 ) \nC2821_=_C3582( C2821 C3582 ) C2821_=_C3604( C2821 C3604 ) C2821_=_C3640( C2821 C3640 ) C2821_=_C3684( C2821 C3684 ) C2821_=_C3825( C2821 C3825 ) C2821_=_C3854( C2821 C3854 ) \nC2821_=_C3910( C2821 C3910 ) C2821_=_C3929( C2821 C3929 ) C2821_=_C3930( C2821 C3930 ) C2821_=_C3931( C2821 C3931 ) C2821_=_C3932( C2821 C3932 ) C2821_=_C3933( C2821 C3933 ) \nC2845_=_C2882( C2845 C2882 ) C2845_=_C3012( C2845 C3012 ) C2845_=_C3038( C2845 C3038 ) C2845_=_C3069( C2845 C3069 ) C2845_=_C3095( C2845 C3095 ) C2845_=_C3107( C2845 C3107 ) \nC2845_=_C3153( C2845 C3153 ) C2845_=_C3154( C2845 C3154 ) C2845_=_C3156( C2845 C3156 ) C2845_=_C3157( C2845 C3157 ) C2845_=_C3158( C2845 C3158 ) C2845_=_C3159( C2845 C3159 ) \nC2845_=_C3160( C2845 C3160 ) C2845_=_C3161( C2845 C3161 ) C2845_=_C3162( C2845 C3162 ) C2845_=_C3163( C2845 C3163 ) C2882_=_C2889( C2882 C2889 ) C2882_=_C2891( C2882 C2891 ) \nC2882_=_C3012( C2882 C3012 ) C2882_=_C3038( C2882 C3038 ) C2882_=_C3069( C2882 C3069 ) C2882_=_C3095( C2882 C3095 ) C2882_=_C3107( C2882 C3107 ) C2882_=_C3153( C2882 C3153 ) \nC2882_=_C3154( C2882 C3154 ) C2882_=_C3156( C2882 C3156 ) C2882_=_C3157( C2882 C3157 ) C2882_=_C3158( C2882 C3158 ) C2882_=_C3159( C2882 C3159 ) C2882_=_C3160( C2882 C3160 ) \nC2882_=_C3161( C2882 C3161 ) C2882_=_C3162( C2882 C3162 ) C2882_=_C3163( C2882 C3163 ) C2889_=_C2891( C2889 C2891 ) C2889_=_C3114( C2889 C3114 ) C2889_=_C3582( C2889 C3582 ) \nC2889_=_C3604( C2889 C3604 ) C2889_=_C3640( C2889 C3640 ) C2889_=_C3684( C2889 C3684 ) C2889_=_C3825( C2889 C3825 ) C2889_=_C3854( C2889 C3854 ) C2889_=_C3910( C2889 C3910 ) \nC2889_=_C3929( C2889 C3929 ) C2889_=_C3930( C2889 C3930 ) C2889_=_C3931( C2889 C3931 ) C2889_=_C3932( C2889 C3932 ) C2889_=_C3933( C2889 C3933 ) C2891_=_C2911( C2891 C2911 ) \nC2891_=_C2937( C2891 C2937 ) C2891_=_C3115( C2891 C3115 ) C2891_=_C3133( C2891 C3133 ) C2891_=_C3157( C2891 C3157 ) C2891_=_C3401( C2891 C3401 ) C2891_=_C3657( C2891 C3657 ) \nC2891_=_C3716( C2891 C3716 ) C2891_=_C3725( C2891 C3725 ) C2891_=_C3762( C2891 C3762 ) C2891_=_C3929( C2891 C3929 ) C2891_=_C3948( C2891 C3948 ) C2891_=_C3998( C2891 C3998 ) \nC2891_=_C4000( C2891 C4000 ) C2891_=_C4001( C2891 C4001 ) C2891_=_C4002( C2891 C4002 ) C2891_=_C4003( C2891 C4003 ) C2891_=_C4004( C2891 C4004 ) C2911_=_C2937( C2911 C2937 ) \nC2911_=_C3115( C2911 C3115 ) C2911_=_C3133( C2911 C3133 ) C2911_=_C3157( C2911 C3157 ) C2911_=_C3401( C2911 C3401 ) C2911_=_C3657( C2911 C3657 ) C2911_=_C3716( C2911 C3716 ) \nC2911_=_C3725( C2911 C3725 ) C2911_=_C3762( C2911 C3762 ) C2911_=_C3929( C2911 C3929 ) C2911_=_C3948( C2911 C3948 ) C2911_=_C3998( C2911 C3998 ) C2911_=_C4000( C2911 C4000 ) \nC2911_=_C4001( C2911 C4001 ) C2911_=_C4002( C2911 C4002 ) C2911_=_C4003( C2911 C4003 ) C2911_=_C4004( C2911 C4004 ) C2937_=_C3115( C2937 C3115 ) C2937_=_C3133( C2937 C3133 ) \nC2937_=_C3157( C2937 C3157 ) C2937_=_C3401( C2937 C3401 ) C2937_=_C3657( C2937 C3657 ) C2937_=_C3716( C2937 C3716 ) C2937_=_C3725( C2937 C3725 ) C2937_=_C3762( C2937 C3762 ) \nC2937_=_C3929( C2937 C3929 ) C2937_=_C3948( C2937 C3948 ) C2937_=_C3998( C2937 C3998 ) C2937_=_C4000( C2937 C4000 ) C2937_=_C4001( C2937 C4001 ) C2937_=_C4002( C2937 C4002 ) \nC2937_=_C4003(</w:t>
      </w:r>
    </w:p>
    <w:p>
      <w:pPr>
        <w:pStyle w:val="PreformattedText"/>
        <w:bidi w:val="0"/>
        <w:spacing w:before="0" w:after="0"/>
        <w:jc w:val="left"/>
        <w:rPr/>
      </w:pPr>
      <w:r>
        <w:rPr/>
        <w:t xml:space="preserve"> </w:t>
      </w:r>
      <w:r>
        <w:rPr/>
        <w:t>C2937 C4003 ) C2937_=_C4004( C2937 C4004 ) C3012_=_C3038( C3012 C3038 ) C3012_=_C3069( C3012 C3069 ) C3012_=_C3095( C3012 C3095 ) C3012_=_C3107( C3012 C3107 ) \nC3012_=_C3153( C3012 C3153 ) C3012_=_C3154( C3012 C3154 ) C3012_=_C3156( C3012 C3156 ) C3012_=_C3157( C3012 C3157 ) C3012_=_C3158( C3012 C3158 ) C3012_=_C3159( C3012 C3159 ) \nC3012_=_C3160( C3012 C3160 ) C3012_=_C3161( C3012 C3161 ) C3012_=_C3162( C3012 C3162 ) C3012_=_C3163( C3012 C3163 ) C3038_=_C3069( C3038 C3069 ) C3038_=_C3095( C3038 C3095 ) \nC3038_=_C3107( C3038 C3107 ) C3038_=_C3153( C3038 C3153 ) C3038_=_C3154( C3038 C3154 ) C3038_=_C3156( C3038 C3156 ) C3038_=_C3157( C3038 C3157 ) C3038_=_C3158( C3038 C3158 ) \nC3038_=_C3159( C3038 C3159 ) C3038_=_C3160( C3038 C3160 ) C3038_=_C3161( C3038 C3161 ) C3038_=_C3162( C3038 C3162 ) C3038_=_C3163( C3038 C3163 ) C3069_=_C3095( C3069 C3095 ) \nC3069_=_C3107( C3069 C3107 ) C3069_=_C3153( C3069 C3153 ) C3069_=_C3154( C3069 C3154 ) C3069_=_C3156( C3069 C3156 ) C3069_=_C3157( C3069 C3157 ) C3069_=_C3158( C3069 C3158 ) \nC3069_=_C3159( C3069 C3159 ) C3069_=_C3160( C3069 C3160 ) C3069_=_C3161( C3069 C3161 ) C3069_=_C3162( C3069 C3162 ) C3069_=_C3163( C3069 C3163 ) C3095_=_C3107( C3095 C3107 ) \nC3095_=_C3153( C3095 C3153 ) C3095_=_C3154( C3095 C3154 ) C3095_=_C3156( C3095 C3156 ) C3095_=_C3157( C3095 C3157 ) C3095_=_C3158( C3095 C3158 ) C3095_=_C3159( C3095 C3159 ) \nC3095_=_C3160( C3095 C3160 ) C3095_=_C3161( C3095 C3161 ) C3095_=_C3162( C3095 C3162 ) C3095_=_C3163( C3095 C3163 ) C3107_=_C3114( C3107 C3114 ) C3107_=_C3115( C3107 C3115 ) \nC3107_=_C3153( C3107 C3153 ) C3107_=_C3154( C3107 C3154 ) C3107_=_C3156( C3107 C3156 ) C3107_=_C3157( C3107 C3157 ) C3107_=_C3158( C3107 C3158 ) C3107_=_C3159( C3107 C3159 ) \nC3107_=_C3160( C3107 C3160 ) C3107_=_C3161( C3107 C3161 ) C3107_=_C3162( C3107 C3162 ) C3107_=_C3163( C3107 C3163 ) C3114_=_C3115( C3114 C3115 ) C3114_=_C3582( C3114 C3582 ) \nC3114_=_C3604( C3114 C3604 ) C3114_=_C3640( C3114 C3640 ) C3114_=_C3684( C3114 C3684 ) C3114_=_C3825( C3114 C3825 ) C3114_=_C3854( C3114 C3854 ) C3114_=_C3910( C3114 C3910 ) \nC3114_=_C3929( C3114 C3929 ) C3114_=_C3930( C3114 C3930 ) C3114_=_C3931( C3114 C3931 ) C3114_=_C3932( C3114 C3932 ) C3114_=_C3933( C3114 C3933 ) C3115_=_C3133( C3115 C3133 ) \nC3115_=_C3157( C3115 C3157 ) C3115_=_C3401( C3115 C3401 ) C3115_=_C3657( C3115 C3657 ) C3115_=_C3716( C3115 C3716 ) C3115_=_C3725( C3115 C3725 ) C3115_=_C3762( C3115 C3762 ) \nC3115_=_C3929( C3115 C3929 ) C3115_=_C3948( C3115 C3948 ) C3115_=_C3998( C3115 C3998 ) C3115_=_C4000( C3115 C4000 ) C3115_=_C4001( C3115 C4001 ) C3115_=_C4002( C3115 C4002 ) \nC3115_=_C4003( C3115 C4003 ) C3115_=_C4004( C3115 C4004 ) C3133_=_C3157( C3133 C3157 ) C3133_=_C3401( C3133 C3401 ) C3133_=_C3657( C3133 C3657 ) C3133_=_C3716( C3133 C3716 ) \nC3133_=_C3725( C3133 C3725 ) C3133_=_C3762( C3133 C3762 ) C3133_=_C3929( C3133 C3929 ) C3133_=_C3948( C3133 C3948 ) C3133_=_C3998( C3133 C3998 ) C3133_=_C4000( C3133 C4000 ) \nC3133_=_C4001( C3133 C4001 ) C3133_=_C4002( C3133 C4002 ) C3133_=_C4003( C3133 C4003 ) C3133_=_C4004( C3133 C4004 ) C3153_=_C3154( C3153 C3154 ) C3153_=_C3156( C3153 C3156 ) \nC3153_=_C3157( C3153 C3157 ) C3153_=_C3158( C3153 C3158 ) C3153_=_C3159( C3153 C3159 ) C3153_=_C3160( C3153 C3160 ) C3153_=_C3161( C3153 C3161 ) C3153_=_C3162( C3153 C3162 ) \nC3153_=_C3163( C3153 C3163 ) C3154_=_C3156( C3154 C3156 ) C3154_=_C3157( C3154 C3157 ) C3154_=_C3158( C3154 C3158 ) C3154_=_C3159( C3154 C3159 ) C3154_=_C3160( C3154 C3160 ) \nC3154_=_C3161( C3154 C3161 ) C3154_=_C3162( C3154 C3162 ) C3154_=_C3163( C3154 C3163 ) C3156_=_C3157( C3156 C3157 ) C3156_=_C3158( C3156 C3158 ) C3156_=_C3159( C3156 C3159 ) \nC3156_=_C3160( C3156 C3160 ) C3156_=_C3161( C3156 C3161 ) C3156_=_C3162( C3156 C3162 ) C3156_=_C3163( C3156 C3163 ) C3157_=_C3158( C3157 C3158 ) C3157_=_C3159( C3157 C3159 ) \nC3157_=_C3160( C3157 C3160 ) C3157_=_C3161( C3157 C3161 ) C3157_=_C3162( C3157 C3162 ) C3157_=_C3163( C3157 C3163 ) C3157_=_C3401( C3157 C3401 ) C3157_=_C3657( C3157 C3657 ) \nC3157_=_C3716( C3157 C3716 ) C3157_=_C3725( C3157 C3725 ) C3157_=_C3762( C3157 C3762 ) C3157_=_C3929( C3157 C3929 ) C3157_=_C3948( C3157 C3948 ) C3157_=_C3998( C3157 C3998 ) \nC3157_=_C4000( C3157 C4000 ) C3157_=_C4001( C3157 C4001 ) C3157_=_C4002( C3157 C4002 ) C3157_=_C4003( C3157 C4003 ) C3157_=_C4004( C3157 C4004 ) C3158_=_C3159( C3158 C3159 ) \nC3158_=_C3160( C3158 C3160 ) C3158_=_C3161( C3158 C3161 ) C3158_=_C3162( C3158 C3162 ) C3158_=_C3163( C3158 C3163 ) C3159_=_C3160( C3159 C3160 ) C3159_=_C3161( C3159 C3161 ) \nC3159_=_C3162( C3159 C3162 ) C3159_=_C3163( C3159 C3163 ) C3159_=_C3931( C3159 C3931 ) C3159_=_C4001( C3159 C4001 ) C3160_=_C3161( C3160 C3161 ) C3160_=_C3162( C3160 C3162 ) \nC3160_=_C3163( C3160 C3163 ) C3160_=_C4002( C3160 C4002 ) C3161_=_C3162( C3161 C3162 ) C3161_=_C3163( C3161 C3163 ) C3162_=_C3163( C3162 C3163 ) C3163_=_C3933( C3163 C3933 ) \nC3163_=_C4003( C3163 C4003 ) C3401_=_C3657( C3401 C3657 ) C3401_=_C3716( C3401 C3716 ) C3401_=_C3725( C3401 C3725 ) C3401_=_C3762( C3401 C3762 ) C3401_=_C3929( C3401 C3929 ) \nC3401_=_C3948( C3401 C3948 ) C3401_=_C3998( C3401 C3998 ) C3401_=_C4000( C3401 C4000 ) C3401_=_C4001( C3401 C4001 ) C3401_=_C4002( C3401 C4002 ) C3401_=_C4003( C3401 C4003 ) \nC3401_=_C4004( C3401 C4004 ) C3582_=_C3604( C3582 C3604 ) C3582_=_C3640( C3582 C3640 ) C3582_=_C3684( C3582 C3684 ) C3582_=_C3825( C3582 C3825 ) C3582_=_C3854( C3582 C3854 ) \nC3582_=_C3910( C3582 C3910 ) C3582_=_C3929( C3582 C3929 ) C3582_=_C3930( C3582 C3930 ) C3582_=_C3931( C3582 C3931 ) C3582_=_C3932( C3582 C3932 ) C3582_=_C3933( C3582 C3933 ) \nC3604_=_C3640( C3604 C3640 ) C3604_=_C3684( C3604 C3684 ) C3604_=_C3825( C3604 C3825 ) C3604_=_C3854( C3604 C3854 ) C3604_=_C3910( C3604 C3910 ) C3604_=_C3929( C3604 C3929 ) \nC3604_=_C3930( C3604 C3930 ) C3604_=_C3931( C3604 C3931 ) C3604_=_C3932( C3604 C3932 ) C3604_=_C3933( C3604 C3933 ) C3640_=_C3684( C3640 C3684 ) C3640_=_C3825( C3640 C3825 ) \nC3640_=_C3854( C3640 C3854 ) C3640_=_C3910( C3640 C3910 ) C3640_=_C3929( C3640 C3929 ) C3640_=_C3930( C3640 C3930 ) C3640_=_C3931( C3640 C3931 ) C3640_=_C3932( C3640 C3932 ) \nC3640_=_C3933( C3640 C3933 ) C3657_=_C3716( C3657 C3716 ) C3657_=_C3725( C3657 C3725 ) C3657_=_C3762( C3657 C3762 ) C3657_=_C3929( C3657 C3929 ) C3657_=_C3948( C3657 C3948 ) \nC3657_=_C3998( C3657 C3998 ) C3657_=_C4000( C3657 C4000 ) C3657_=_C4001( C3657 C4001 ) C3657_=_C4002( C3657 C4002 ) C3657_=_C4003( C3657 C4003 ) C3657_=_C4004( C3657 C4004 ) \nC3684_=_C3825( C3684 C3825 ) C3684_=_C3854( C3684 C3854 ) C3684_=_C3910( C3684 C3910 ) C3684_=_C3929( C3684 C3929 ) C3684_=_C3930( C3684 C3930 ) C3684_=_C3931( C3684 C3931 ) \nC3684_=_C3932( C3684 C3932 ) C3684_=_C3933( C3684 C3933 ) C3716_=_C3725( C3716 C3725 ) C3716_=_C3762( C3716 C3762 ) C3716_=_C3929( C3716 C3929 ) C3716_=_C3948( C3716 C3948 ) \nC3716_=_C3998( C3716 C3998 ) C3716_=_C4000( C3716 C4000 ) C3716_=_C4001( C3716 C4001 ) C3716_=_C4002( C3716 C4002 ) C3716_=_C4003( C3716 C4003 ) C3716_=_C4004( C3716 C4004 ) \nC3725_=_C3762( C3725 C3762 ) C3725_=_C3929( C3725 C3929 ) C3725_=_C3948( C3725 C3948 ) C3725_=_C3998( C3725 C3998 ) C3725_=_C4000( C3725 C4000 ) C3725_=_C4001( C3725 C4001 ) \nC3725_=_C4002( C3725 C4002 ) C3725_=_C4003( C3725 C4003 ) C3725_=_C4004( C3725 C4004 ) C3762_=_C3929( C3762 C3929 ) C3762_=_C3948( C3762 C3948 ) C3762_=_C3998( C3762 C3998 ) \nC3762_=_C4000( C3762 C4000 ) C3762_=_C4001( C3762 C4001 ) C3762_=_C4002( C3762 C4002 ) C3762_=_C4003( C3762 C4003 ) C3762_=_C4004( C3762 C4004 ) C3825_=_C3854( C3825 C3854 ) \nC3825_=_C3910( C3825 C3910 ) C3825_=_C3929( C3825 C3929 ) C3825_=_C3930( C3825 C3930 ) C3825_=_C3931( C3825 C3931 ) C3825_=_C3932( C3825 C3932 ) C3825_=_C3933( C3825 C3933 ) \nC3854_=_C3910( C3854 C3910 ) C3854_=_C3929( C3854 C3929 ) C3854_=_C3930( C3854 C3930 ) C3854_=_C3931( C3854 C3931 ) C3854_=_C3932( C3854 C3932 ) C3854_=_C3933( C3854 C3933 ) \nC3910_=_C3929( C3910 C3929 ) C3910_=_C3930( C3910 C3930 ) C3910_=_C3931( C3910 C3931 ) C3910_=_C3932( C3910 C3932 ) C3910_=_C3933( C3910 C3933 ) C3929_=_C3930( C3929 C3930 ) \nC3929_=_C3931( C3929 C3931 ) C3929_=_C3932( C3929 C3932 ) C3929_=_C3933( C3929 C3933 ) C3929_=_C3948( C3929 C3948 ) C3929_=_C3998( C3929 C3998 ) C3929_=_C4000( C3929 C4000 ) \nC3929_=_C4001( C3929 C4001 ) C3929_=_C4002( C3929 C4002 ) C3929_=_C4003( C3929 C4003 ) C3929_=_C4004( C3929 C4004 ) C3930_=_C3931( C3930 C3931 ) C3930_=_C3932( C3930 C3932 ) \nC3930_=_C3933( C3930 C3933 ) C3931_=_C3932( C3931 C3932 ) C3931_=_C3933( C3931 C3933 ) C3931_=_C4001( C3931 C4001 ) C3932_=_C3933( C3932 C3933 ) C3933_=_C4003( C3933 C4003 ) \nC3948_=_C3998( C3948 C3998 ) C3948_=_C4000( C3948 C4000 ) C3948_=_C4001( C3948 C4001 ) C3948_=_C4002( C3948 C4002 ) C3948_=_C4003( C3948 C4003 ) C3948_=_C4004( C3948 C4004 ) \nC3998_=_C4000( C3998 C4000 ) C3998_=_C4001( C3998 C4001 ) C3998_=_C4002( C3998 C4002 ) C3998_=_C4003( C3998 C4003 ) C3998_=_C4004( C3998 C4004 ) C4000_=_C4001( C4000 C4001 ) \nC4000_=_C4002( C4000 C4002 ) C4000_=_C4003( C4000 C4003 ) C4000_=_C4004( C4000 C4004 ) C4001_=_C4002( C4001 C4002 ) C4001_=_C4003( C4001 C4003 ) C4001_=_C4004( C4001 C4004 ) \nC4002_=_C4003( C4002 C4003 ) C4002_=_C4004( C4002 C4004 ) C4003_=_C4004( C4003 C4004 ) "];139-&gt;220[label="98: C477 C498 C761 C994 C1006 \nC1016 C1089 C1369 C1466 C1556 C1708 \nC1795 C1796 C1797 C1798 C1799 C1800 \nC1801 C1802 C1803 C1804 C1805 C1806 \nC1807 C1809 C1810 C1811 C1812 C1813 \nC1815 C1817 C1818 C1819 C1820 C1849 \nC1896 C1910 C2005 C2146 C2214 C2221 \nC2222 C2339 C2484 C2513 C2601 C2725 \nC2749 C2754 C2756 C2771 C2821 C2845 \nC2882 C2889 C2891 C2911 C2937 C3012 \nC3038 C3069 C3095 C3107 C3114 C3115 \nC3133 C3153 C3154 C3156 C3158 C3159 \nC3160 C3161 C3162 C3163 C3401 C3582 \nC3604 C3640 C3657 C3684 C3716 C3725 \nC3762 C3825 C3854 C3910 C3930 C3931 \nC3932 C3933 C3948 C3998 C4000 C4001 \nC4002 C4003 C4004 \n1200: C477_=_C498 ,C477_=_C761 ,C477_=_C1795</w:t>
      </w:r>
    </w:p>
    <w:p>
      <w:pPr>
        <w:pStyle w:val="PreformattedText"/>
        <w:bidi w:val="0"/>
        <w:spacing w:before="0" w:after="0"/>
        <w:jc w:val="left"/>
        <w:rPr/>
      </w:pPr>
      <w:r>
        <w:rPr/>
        <w:t xml:space="preserve"> </w:t>
      </w:r>
      <w:r>
        <w:rPr/>
        <w:t>,C477_=_C1796 ,C477_=_C1797 ,\nC477_=_C1798 ,C477_=_C1799 ,C477_=_C1800 ,C477_=_C1801 ,C477_=_C1802 ,C477_=_C1803 ,\nC477_=_C1804 ,C477_=_C1805 ,C477_=_C1806 ,C477_=_C1807 ,C477_=_C1809 ,C477_=_C1810 ,\nC477_=_C1811 ,C477_=_C1812 ,C477_=_C1813 ,C477_=_C1815 ,C477_=_C1817 ,C477_=_C1818 ,\nC477_=_C1819 ,C477_=_C1820 ,C498_=_C1466 ,C498_=_C1896 ,C498_=_C2222 ,C498_=_C2484 ,\nC498_=_C2513 ,C498_=_C2725 ,C498_=_C2756 ,C498_=_C2891 ,C498_=_C2911 ,C498_=_C2937 ,\nC498_=_C3115 ,C498_=_C3133 ,C498_=_C3401 ,C498_=_C3657 ,C498_=_C3716 ,C498_=_C3725 ,\nC498_=_C3762 ,C498_=_C3948 ,C498_=_C3998 ,C498_=_C4000 ,C498_=_C4001 ,C498_=_C4002 ,\nC498_=_C4003 ,C498_=_C4004 ,C761_=_C1795 ,C761_=_C1796 ,C761_=_C1797 ,C761_=_C1798 ,\nC761_=_C1799 ,C761_=_C1800 ,C761_=_C1801 ,C761_=_C1802 ,C761_=_C1803 ,C761_=_C1804 ,\nC761_=_C1805 ,C761_=_C1806 ,C761_=_C1807 ,C761_=_C1809 ,C761_=_C1810 ,C761_=_C1811 ,\nC761_=_C1812 ,C761_=_C1813 ,C761_=_C1815 ,C761_=_C1817 ,C761_=_C1818 ,C761_=_C1819 ,\nC761_=_C1820 ,C994_=_C1016 ,C994_=_C1089 ,C994_=_C1708 ,C994_=_C2005 ,C994_=_C2221 ,\nC994_=_C2339 ,C994_=_C2601 ,C994_=_C2754 ,C994_=_C2771 ,C994_=_C2821 ,C994_=_C2889 ,\nC994_=_C3114 ,C994_=_C3582 ,C994_=_C3604 ,C994_=_C3640 ,C994_=_C3684 ,C994_=_C3825 ,\nC994_=_C3854 ,C994_=_C3910 ,C994_=_C3930 ,C994_=_C3931 ,C994_=_C3932 ,C994_=_C3933 ,\nC1006_=_C1016 ,C1006_=_C1369 ,C1006_=_C1556 ,C1006_=_C1849 ,C1006_=_C1910 ,C1006_=_C2146 ,\nC1006_=_C2214 ,C1006_=_C2749 ,C1006_=_C2845 ,C1006_=_C2882 ,C1006_=_C3012 ,C1006_=_C3038 ,\nC1006_=_C3069 ,C1006_=_C3095 ,C1006_=_C3107 ,C1006_=_C3153 ,C1006_=_C3154 ,C1006_=_C3156 ,\nC1006_=_C3158 ,C1006_=_C3159 ,C1006_=_C3160 ,C1006_=_C3161 ,C1006_=_C3162 ,C1006_=_C3163 ,\nC1016_=_C1089 ,C1016_=_C1708 ,C1016_=_C2005 ,C1016_=_C2221 ,C1016_=_C2339 ,C1016_=_C2601 ,\nC1016_=_C2754 ,C1016_=_C2771 ,C1016_=_C2821 ,C1016_=_C2889 ,C1016_=_C3114 ,C1016_=_C3582 ,\nC1016_=_C3604 ,C1016_=_C3640 ,C1016_=_C3684 ,C1016_=_C3825 ,C1016_=_C3854 ,C1016_=_C3910 ,\nC1016_=_C3930 ,C1016_=_C3931 ,C1016_=_C3932 ,C1016_=_C3933 ,C1089_=_C1708 ,C1089_=_C2005 ,\nC1089_=_C2221 ,C1089_=_C2339 ,C1089_=_C2601 ,C1089_=_C2754 ,C1089_=_C2771 ,C1089_=_C2821 ,\nC1089_=_C2889 ,C1089_=_C3114 ,C1089_=_C3582 ,C1089_=_C3604 ,C1089_=_C3640 ,C1089_=_C3684 ,\nC1089_=_C3825 ,C1089_=_C3854 ,C1089_=_C3910 ,C1089_=_C3930 ,C1089_=_C3931 ,C1089_=_C3932 ,\nC1089_=_C3933 ,C1369_=_C1556 ,C1369_=_C1849 ,C1369_=_C1910 ,C1369_=_C2146 ,C1369_=_C2214 ,\nC1369_=_C2749 ,C1369_=_C2845 ,C1369_=_C2882 ,C1369_=_C3012 ,C1369_=_C3038 ,C1369_=_C3069 ,\nC1369_=_C3095 ,C1369_=_C3107 ,C1369_=_C3153 ,C1369_=_C3154 ,C1369_=_C3156 ,C1369_=_C3158 ,\nC1369_=_C3159 ,C1369_=_C3160 ,C1369_=_C3161 ,C1369_=_C3162 ,C1369_=_C3163 ,C1466_=_C1896 ,\nC1466_=_C2222 ,C1466_=_C2484 ,C1466_=_C2513 ,C1466_=_C2725 ,C1466_=_C2756 ,C1466_=_C2891 ,\nC1466_=_C2911 ,C1466_=_C2937 ,C1466_=_C3115 ,C1466_=_C3133 ,C1466_=_C3401 ,C1466_=_C3657 ,\nC1466_=_C3716 ,C1466_=_C3725 ,C1466_=_C3762 ,C1466_=_C3948 ,C1466_=_C3998 ,C1466_=_C4000 ,\nC1466_=_C4001 ,C1466_=_C4002 ,C1466_=_C4003 ,C1466_=_C4004 ,C1556_=_C1849 ,C1556_=_C1910 ,\nC1556_=_C2146 ,C1556_=_C2214 ,C1556_=_C2749 ,C1556_=_C2845 ,C1556_=_C2882 ,C1556_=_C3012 ,\nC1556_=_C3038 ,C1556_=_C3069 ,C1556_=_C3095 ,C1556_=_C3107 ,C1556_=_C3153 ,C1556_=_C3154 ,\nC1556_=_C3156 ,C1556_=_C3158 ,C1556_=_C3159 ,C1556_=_C3160 ,C1556_=_C3161 ,C1556_=_C3162 ,\nC1556_=_C3163 ,C1708_=_C2005 ,C1708_=_C2221 ,C1708_=_C2339 ,C1708_=_C2601 ,C1708_=_C2754 ,\nC1708_=_C2771 ,C1708_=_C2821 ,C1708_=_C2889 ,C1708_=_C3114 ,C1708_=_C3582 ,C1708_=_C3604 ,\nC1708_=_C3640 ,C1708_=_C3684 ,C1708_=_C3825 ,C1708_=_C3854 ,C1708_=_C3910 ,C1708_=_C3930 ,\nC1708_=_C3931 ,C1708_=_C3932 ,C1708_=_C3933 ,C1795_=_C1796 ,C1795_=_C1797 ,C1795_=_C1798 ,\nC1795_=_C1799 ,C1795_=_C1800 ,C1795_=_C1801 ,C1795_=_C1802 ,C1795_=_C1803 ,C1795_=_C1804 ,\nC1795_=_C1805 ,C1795_=_C1806 ,C1795_=_C1807 ,C1795_=_C1809 ,C1795_=_C1810 ,C1795_=_C1811 ,\nC1795_=_C1812 ,C1795_=_C1813 ,C1795_=_C1815 ,C1795_=_C1817 ,C1795_=_C1818 ,C1795_=_C1819 ,\nC1795_=_C1820 ,C1795_=_C1896 ,C1796_=_C1797 ,C1796_=_C1798 ,C1796_=_C1799 ,C1796_=_C1800 ,\nC1796_=_C1801 ,C1796_=_C1802 ,C1796_=_C1803 ,C1796_=_C1804 ,C1796_=_C1805 ,C1796_=_C1806 ,\nC1796_=_C1807 ,C1796_=_C1809 ,C1796_=_C1810 ,C1796_=_C1811 ,C1796_=_C1812 ,C1796_=_C1813 ,\nC1796_=_C1815 ,C1796_=_C1817 ,C1796_=_C1818 ,C1796_=_C1819 ,C1796_=_C1820 ,C1797_=_C1798 ,\nC1797_=_C1799 ,C1797_=_C1800 ,C1797_=_C1801 ,C1797_=_C1802 ,C1797_=_C1803 ,C1797_=_C1804 ,\nC1797_=_C1805 ,C1797_=_C1806 ,C1797_=_C1807 ,C1797_=_C1809 ,C1797_=_C1810 ,C1797_=_C1811 ,\nC1797_=_C1812 ,C1797_=_C1813 ,C1797_=_C1815 ,C1797_=_C1817 ,C1797_=_C1818 ,C1797_=_C1819 ,\nC1797_=_C1820 ,C1797_=_C2214 ,C1797_=_C2221 ,C1797_=_C2222 ,C1798_=_C1799 ,C1798_=_C1800 ,\nC1798_=_C1801 ,C1798_=_C1802 ,C1798_=_C1803 ,C1798_=_C1804 ,C1798_=_C1805 ,C1798_=_C1806 ,\nC1798_=_C1807 ,C1798_=_C1809 ,C1798_=_C1810 ,C1798_=_C1811 ,C1798_=_C1812 ,C1798_=_C1813 ,\nC1798_=_C1815 ,C1798_=_C1817 ,C1798_=_C1818 ,C1798_=_C1819 ,C1798_=_C1820 ,C1799_=_C1800 ,\nC1799_=_C1801 ,C1799_=_C1802 ,C1799_=_C1803 ,C1799_=_C1804 ,C1799_=_C1805 ,C1799_=_C1806 ,\nC1799_=_C1807 ,C1799_=_C1809 ,C1799_=_C1810 ,C1799_=_C1811 ,C1799_=_C1812 ,C1799_=_C1813 ,\nC1799_=_C1815 ,C1799_=_C1817 ,C1799_=_C1818 ,C1799_=_C1819 ,C1799_=_C1820 ,C1800_=_C1801 ,\nC1800_=_C1802 ,C1800_=_C1803 ,C1800_=_C1804 ,C1800_=_C1805 ,C1800_=_C1806 ,C1800_=_C1807 ,\nC1800_=_C1809 ,C1800_=_C1810 ,C1800_=_C1811 ,C1800_=_C1812 ,C1800_=_C1813 ,C1800_=_C1815 ,\nC1800_=_C1817 ,C1800_=_C1818 ,C1800_=_C1819 ,C1800_=_C1820 ,C1800_=_C2725 ,C1801_=_C1802 ,\nC1801_=_C1803 ,C1801_=_C1804 ,C1801_=_C1805 ,C1801_=_C1806 ,C1801_=_C1807 ,C1801_=_C1809 ,\nC1801_=_C1810 ,C1801_=_C1811 ,C1801_=_C1812 ,C1801_=_C1813 ,C1801_=_C1815 ,C1801_=_C1817 ,\nC1801_=_C1818 ,C1801_=_C1819 ,C1801_=_C1820 ,C1802_=_C1803 ,C1802_=_C1804 ,C1802_=_C1805 ,\nC1802_=_C1806 ,C1802_=_C1807 ,C1802_=_C1809 ,C1802_=_C1810 ,C1802_=_C1811 ,C1802_=_C1812 ,\nC1802_=_C1813 ,C1802_=_C1815 ,C1802_=_C1817 ,C1802_=_C1818 ,C1802_=_C1819 ,C1802_=_C1820 ,\nC1802_=_C2749 ,C1802_=_C2754 ,C1802_=_C2756 ,C1803_=_C1804 ,C1803_=_C1805 ,C1803_=_C1806 ,\nC1803_=_C1807 ,C1803_=_C1809 ,C1803_=_C1810 ,C1803_=_C1811 ,C1803_=_C1812 ,C1803_=_C1813 ,\nC1803_=_C1815 ,C1803_=_C1817 ,C1803_=_C1818 ,C1803_=_C1819 ,C1803_=_C1820 ,C1803_=_C2845 ,\nC1804_=_C1805 ,C1804_=_C1806 ,C1804_=_C1807 ,C1804_=_C1809 ,C1804_=_C1810 ,C1804_=_C1811 ,\nC1804_=_C1812 ,C1804_=_C1813 ,C1804_=_C1815 ,C1804_=_C1817 ,C1804_=_C1818 ,C1804_=_C1819 ,\nC1804_=_C1820 ,C1804_=_C2882 ,C1804_=_C2889 ,C1804_=_C2891 ,C1805_=_C1806 ,C1805_=_C1807 ,\nC1805_=_C1809 ,C1805_=_C1810 ,C1805_=_C1811 ,C1805_=_C1812 ,C1805_=_C1813 ,C1805_=_C1815 ,\nC1805_=_C1817 ,C1805_=_C1818 ,C1805_=_C1819 ,C1805_=_C1820 ,C1805_=_C2911 ,C1806_=_C1807 ,\nC1806_=_C1809 ,C1806_=_C1810 ,C1806_=_C1811 ,C1806_=_C1812 ,C1806_=_C1813 ,C1806_=_C1815 ,\nC1806_=_C1817 ,C1806_=_C1818 ,C1806_=_C1819 ,C1806_=_C1820 ,C1806_=_C2937 ,C1807_=_C1809 ,\nC1807_=_C1810 ,C1807_=_C1811 ,C1807_=_C1812 ,C1807_=_C1813 ,C1807_=_C1815 ,C1807_=_C1817 ,\nC1807_=_C1818 ,C1807_=_C1819 ,C1807_=_C1820 ,C1807_=_C3107 ,C1807_=_C3114 ,C1807_=_C3115 ,\nC1809_=_C1810 ,C1809_=_C1811 ,C1809_=_C1812 ,C1809_=_C1813 ,C1809_=_C1815 ,C1809_=_C1817 ,\nC1809_=_C1818 ,C1809_=_C1819 ,C1809_=_C1820 ,C1810_=_C1811 ,C1810_=_C1812 ,C1810_=_C1813 ,\nC1810_=_C1815 ,C1810_=_C1817 ,C1810_=_C1818 ,C1810_=_C1819 ,C1810_=_C1820 ,C1810_=_C3657 ,\nC1811_=_C1812 ,C1811_=_C1813 ,C1811_=_C1815 ,C1811_=_C1817 ,C1811_=_C1818 ,C1811_=_C1819 ,\nC1811_=_C1820 ,C1811_=_C3716 ,C1812_=_C1813 ,C1812_=_C1815 ,C1812_=_C1817 ,C1812_=_C1818 ,\nC1812_=_C1819 ,C1812_=_C1820 ,C1812_=_C3762 ,C1813_=_C1815 ,C1813_=_C1817 ,C1813_=_C1818 ,\nC1813_=_C1819 ,C1813_=_C1820 ,C1815_=_C1817 ,C1815_=_C1818 ,C1815_=_C1819 ,C1815_=_C1820 ,\nC1815_=_C3998 ,C1817_=_C1818 ,C1817_=_C1819 ,C1817_=_C1820 ,C1818_=_C1819 ,C1818_=_C1820 ,\nC1818_=_C3159 ,C1818_=_C3931 ,C1818_=_C4001 ,C1819_=_C1820 ,C1820_=_C3163 ,C1820_=_C3933 ,\nC1820_=_C4003 ,C1849_=_C1910 ,C1849_=_C2146 ,C1849_=_C2214 ,C1849_=_C2749 ,C1849_=_C2845 ,\nC1849_=_C2882 ,C1849_=_C3012 ,C1849_=_C3038 ,C1849_=_C3069 ,C1849_=_C3095 ,C1849_=_C3107 ,\nC1849_=_C3153 ,C1849_=_C3154 ,C1849_=_C3156 ,C1849_=_C3158 ,C1849_=_C3159 ,C1849_=_C3160 ,\nC1849_=_C3161 ,C1849_=_C3162 ,C1849_=_C3163 ,C1896_=_C2222 ,C1896_=_C2484 ,C1896_=_C2513 ,\nC1896_=_C2725 ,C1896_=_C2756 ,C1896_=_C2891 ,C1896_=_C2911 ,C1896_=_C2937 ,C1896_=_C3115 ,\nC1896_=_C3133 ,C1896_=_C3401 ,C1896_=_C3657 ,C1896_=_C3716 ,C1896_=_C3725 ,C1896_=_C3762 ,\nC1896_=_C3948 ,C1896_=_C3998 ,C1896_=_C4000 ,C1896_=_C4001 ,C1896_=_C4002 ,C1896_=_C4003 ,\nC1896_=_C4004 ,C1910_=_C2146 ,C1910_=_C2214 ,C1910_=_C2749 ,C1910_=_C2845 ,C1910_=_C2882 ,\nC1910_=_C3012 ,C1910_=_C3038 ,C1910_=_C3069 ,C1910_=_C3095 ,C1910_=_C3107 ,C1910_=_C3153 ,\nC1910_=_C3154 ,C1910_=_C3156 ,C1910_=_C3158 ,C1910_=_C3159 ,C1910_=_C3160 ,C1910_=_C3161 ,\nC1910_=_C3162 ,C1910_=_C3163 ,C2005_=_C2221 ,C2005_=_C2339 ,C2005_=_C2601 ,C2005_=_C2754 ,\nC2005_=_C2771 ,C2005_=_C2821 ,C2005_=_C2889 ,C2005_=_C3114 ,C2005_=_C3582 ,C2005_=_C3604 ,\nC2005_=_C3640 ,C2005_=_C3684 ,C2005_=_C3825 ,C2005_=_C3854 ,C2005_=_C3910 ,C2005_=_C3930 ,\nC2005_=_C3931 ,C2005_=_C3932 ,C2005_=_C3933 ,C2146_=_C2214 ,C2146_=_C2749 ,C2146_=_C2845 ,\nC2146_=_C2882 ,C2146_=_C3012 ,C2146_=_C3038 ,C2146_=_C3069 ,C2146_=_C3095 ,C2146_=_C3107 ,\nC2146_=_C3153 ,C2146_=_C3154 ,C2146_=_C3156 ,C2146_=_C3158 ,C2146_=_C3159 ,C2146_=_C3160 ,\nC2146_=_C3161 ,C2146_=_C3162 ,C2146_=_C3163 ,C2214_=_C2221 ,C2214_=_C2222 ,C2214_=_C2749 ,\nC2214_=_C2845 ,C2214_=_C2882 ,C2214_=_C3012 ,C2214_=_C3038 ,C2214_=_C3069 ,C2214_=_C3095 ,\nC2214_=_C3107 ,C2214_=_C3153 ,C2214_=_C3154 ,C2214_=_C3156 ,C2214_=_C3158 ,C2214_=_C3159 ,\nC2214_=_C3160 ,C2214_=_C3161 ,C2214_=_C3162 ,C2214_=_C3163 ,C2221_=_C2222 ,C2221_=_C2339 ,\nC2221_=_C2601 ,C2221_=_C2754 ,C2221_=_C2771 ,C2221_=_C2821 ,C2221_=_C2889 ,C2221_=_C3114 ,\nC2221_=_C3582 ,C2221_=_C3604</w:t>
      </w:r>
    </w:p>
    <w:p>
      <w:pPr>
        <w:pStyle w:val="PreformattedText"/>
        <w:bidi w:val="0"/>
        <w:spacing w:before="0" w:after="0"/>
        <w:jc w:val="left"/>
        <w:rPr/>
      </w:pPr>
      <w:r>
        <w:rPr/>
        <w:t xml:space="preserve"> </w:t>
      </w:r>
      <w:r>
        <w:rPr/>
        <w:t>,C2221_=_C3640 ,C2221_=_C3684 ,C2221_=_C3825 ,C2221_=_C3854 ,\nC2221_=_C3910 ,C2221_=_C3930 ,C2221_=_C3931 ,C2221_=_C3932 ,C2221_=_C3933 ,C2222_=_C2484 ,\nC2222_=_C2513 ,C2222_=_C2725 ,C2222_=_C2756 ,C2222_=_C2891 ,C2222_=_C2911 ,C2222_=_C2937 ,\nC2222_=_C3115 ,C2222_=_C3133 ,C2222_=_C3401 ,C2222_=_C3657 ,C2222_=_C3716 ,C2222_=_C3725 ,\nC2222_=_C3762 ,C2222_=_C3948 ,C2222_=_C3998 ,C2222_=_C4000 ,C2222_=_C4001 ,C2222_=_C4002 ,\nC2222_=_C4003 ,C2222_=_C4004 ,C2339_=_C2601 ,C2339_=_C2754 ,C2339_=_C2771 ,C2339_=_C2821 ,\nC2339_=_C2889 ,C2339_=_C3114 ,C2339_=_C3582 ,C2339_=_C3604 ,C2339_=_C3640 ,C2339_=_C3684 ,\nC2339_=_C3825 ,C2339_=_C3854 ,C2339_=_C3910 ,C2339_=_C3930 ,C2339_=_C3931 ,C2339_=_C3932 ,\nC2339_=_C3933 ,C2484_=_C2513 ,C2484_=_C2725 ,C2484_=_C2756 ,C2484_=_C2891 ,C2484_=_C2911 ,\nC2484_=_C2937 ,C2484_=_C3115 ,C2484_=_C3133 ,C2484_=_C3401 ,C2484_=_C3657 ,C2484_=_C3716 ,\nC2484_=_C3725 ,C2484_=_C3762 ,C2484_=_C3948 ,C2484_=_C3998 ,C2484_=_C4000 ,C2484_=_C4001 ,\nC2484_=_C4002 ,C2484_=_C4003 ,C2484_=_C4004 ,C2513_=_C2725 ,C2513_=_C2756 ,C2513_=_C2891 ,\nC2513_=_C2911 ,C2513_=_C2937 ,C2513_=_C3115 ,C2513_=_C3133 ,C2513_=_C3401 ,C2513_=_C3657 ,\nC2513_=_C3716 ,C2513_=_C3725 ,C2513_=_C3762 ,C2513_=_C3948 ,C2513_=_C3998 ,C2513_=_C4000 ,\nC2513_=_C4001 ,C2513_=_C4002 ,C2513_=_C4003 ,C2513_=_C4004 ,C2601_=_C2754 ,C2601_=_C2771 ,\nC2601_=_C2821 ,C2601_=_C2889 ,C2601_=_C3114 ,C2601_=_C3582 ,C2601_=_C3604 ,C2601_=_C3640 ,\nC2601_=_C3684 ,C2601_=_C3825 ,C2601_=_C3854 ,C2601_=_C3910 ,C2601_=_C3930 ,C2601_=_C3931 ,\nC2601_=_C3932 ,C2601_=_C3933 ,C2725_=_C2756 ,C2725_=_C2891 ,C2725_=_C2911 ,C2725_=_C2937 ,\nC2725_=_C3115 ,C2725_=_C3133 ,C2725_=_C3401 ,C2725_=_C3657 ,C2725_=_C3716 ,C2725_=_C3725 ,\nC2725_=_C3762 ,C2725_=_C3948 ,C2725_=_C3998 ,C2725_=_C4000 ,C2725_=_C4001 ,C2725_=_C4002 ,\nC2725_=_C4003 ,C2725_=_C4004 ,C2749_=_C2754 ,C2749_=_C2756 ,C2749_=_C2845 ,C2749_=_C2882 ,\nC2749_=_C3012 ,C2749_=_C3038 ,C2749_=_C3069 ,C2749_=_C3095 ,C2749_=_C3107 ,C2749_=_C3153 ,\nC2749_=_C3154 ,C2749_=_C3156 ,C2749_=_C3158 ,C2749_=_C3159 ,C2749_=_C3160 ,C2749_=_C3161 ,\nC2749_=_C3162 ,C2749_=_C3163 ,C2754_=_C2756 ,C2754_=_C2771 ,C2754_=_C2821 ,C2754_=_C2889 ,\nC2754_=_C3114 ,C2754_=_C3582 ,C2754_=_C3604 ,C2754_=_C3640 ,C2754_=_C3684 ,C2754_=_C3825 ,\nC2754_=_C3854 ,C2754_=_C3910 ,C2754_=_C3930 ,C2754_=_C3931 ,C2754_=_C3932 ,C2754_=_C3933 ,\nC2756_=_C2891 ,C2756_=_C2911 ,C2756_=_C2937 ,C2756_=_C3115 ,C2756_=_C3133 ,C2756_=_C3401 ,\nC2756_=_C3657 ,C2756_=_C3716 ,C2756_=_C3725 ,C2756_=_C3762 ,C2756_=_C3948 ,C2756_=_C3998 ,\nC2756_=_C4000 ,C2756_=_C4001 ,C2756_=_C4002 ,C2756_=_C4003 ,C2756_=_C4004 ,C2771_=_C2821 ,\nC2771_=_C2889 ,C2771_=_C3114 ,C2771_=_C3582 ,C2771_=_C3604 ,C2771_=_C3640 ,C2771_=_C3684 ,\nC2771_=_C3825 ,C2771_=_C3854 ,C2771_=_C3910 ,C2771_=_C3930 ,C2771_=_C3931 ,C2771_=_C3932 ,\nC2771_=_C3933 ,C2821_=_C2889 ,C2821_=_C3114 ,C2821_=_C3582 ,C2821_=_C3604 ,C2821_=_C3640 ,\nC2821_=_C3684 ,C2821_=_C3825 ,C2821_=_C3854 ,C2821_=_C3910 ,C2821_=_C3930 ,C2821_=_C3931 ,\nC2821_=_C3932 ,C2821_=_C3933 ,C2845_=_C2882 ,C2845_=_C3012 ,C2845_=_C3038 ,C2845_=_C3069 ,\nC2845_=_C3095 ,C2845_=_C3107 ,C2845_=_C3153 ,C2845_=_C3154 ,C2845_=_C3156 ,C2845_=_C3158 ,\nC2845_=_C3159 ,C2845_=_C3160 ,C2845_=_C3161 ,C2845_=_C3162 ,C2845_=_C3163 ,C2882_=_C2889 ,\nC2882_=_C2891 ,C2882_=_C3012 ,C2882_=_C3038 ,C2882_=_C3069 ,C2882_=_C3095 ,C2882_=_C3107 ,\nC2882_=_C3153 ,C2882_=_C3154 ,C2882_=_C3156 ,C2882_=_C3158 ,C2882_=_C3159 ,C2882_=_C3160 ,\nC2882_=_C3161 ,C2882_=_C3162 ,C2882_=_C3163 ,C2889_=_C2891 ,C2889_=_C3114 ,C2889_=_C3582 ,\nC2889_=_C3604 ,C2889_=_C3640 ,C2889_=_C3684 ,C2889_=_C3825 ,C2889_=_C3854 ,C2889_=_C3910 ,\nC2889_=_C3930 ,C2889_=_C3931 ,C2889_=_C3932 ,C2889_=_C3933 ,C2891_=_C2911 ,C2891_=_C2937 ,\nC2891_=_C3115 ,C2891_=_C3133 ,C2891_=_C3401 ,C2891_=_C3657 ,C2891_=_C3716 ,C2891_=_C3725 ,\nC2891_=_C3762 ,C2891_=_C3948 ,C2891_=_C3998 ,C2891_=_C4000 ,C2891_=_C4001 ,C2891_=_C4002 ,\nC2891_=_C4003 ,C2891_=_C4004 ,C2911_=_C2937 ,C2911_=_C3115 ,C2911_=_C3133 ,C2911_=_C3401 ,\nC2911_=_C3657 ,C2911_=_C3716 ,C2911_=_C3725 ,C2911_=_C3762 ,C2911_=_C3948 ,C2911_=_C3998 ,\nC2911_=_C4000 ,C2911_=_C4001 ,C2911_=_C4002 ,C2911_=_C4003 ,C2911_=_C4004 ,C2937_=_C3115 ,\nC2937_=_C3133 ,C2937_=_C3401 ,C2937_=_C3657 ,C2937_=_C3716 ,C2937_=_C3725 ,C2937_=_C3762 ,\nC2937_=_C3948 ,C2937_=_C3998 ,C2937_=_C4000 ,C2937_=_C4001 ,C2937_=_C4002 ,C2937_=_C4003 ,\nC2937_=_C4004 ,C3012_=_C3038 ,C3012_=_C3069 ,C3012_=_C3095 ,C3012_=_C3107 ,C3012_=_C3153 ,\nC3012_=_C3154 ,C3012_=_C3156 ,C3012_=_C3158 ,C3012_=_C3159 ,C3012_=_C3160 ,C3012_=_C3161 ,\nC3012_=_C3162 ,C3012_=_C3163 ,C3038_=_C3069 ,C3038_=_C3095 ,C3038_=_C3107 ,C3038_=_C3153 ,\nC3038_=_C3154 ,C3038_=_C3156 ,C3038_=_C3158 ,C3038_=_C3159 ,C3038_=_C3160 ,C3038_=_C3161 ,\nC3038_=_C3162 ,C3038_=_C3163 ,C3069_=_C3095 ,C3069_=_C3107 ,C3069_=_C3153 ,C3069_=_C3154 ,\nC3069_=_C3156 ,C3069_=_C3158 ,C3069_=_C3159 ,C3069_=_C3160 ,C3069_=_C3161 ,C3069_=_C3162 ,\nC3069_=_C3163 ,C3095_=_C3107 ,C3095_=_C3153 ,C3095_=_C3154 ,C3095_=_C3156 ,C3095_=_C3158 ,\nC3095_=_C3159 ,C3095_=_C3160 ,C3095_=_C3161 ,C3095_=_C3162 ,C3095_=_C3163 ,C3107_=_C3114 ,\nC3107_=_C3115 ,C3107_=_C3153 ,C3107_=_C3154 ,C3107_=_C3156 ,C3107_=_C3158 ,C3107_=_C3159 ,\nC3107_=_C3160 ,C3107_=_C3161 ,C3107_=_C3162 ,C3107_=_C3163 ,C3114_=_C3115 ,C3114_=_C3582 ,\nC3114_=_C3604 ,C3114_=_C3640 ,C3114_=_C3684 ,C3114_=_C3825 ,C3114_=_C3854 ,C3114_=_C3910 ,\nC3114_=_C3930 ,C3114_=_C3931 ,C3114_=_C3932 ,C3114_=_C3933 ,C3115_=_C3133 ,C3115_=_C3401 ,\nC3115_=_C3657 ,C3115_=_C3716 ,C3115_=_C3725 ,C3115_=_C3762 ,C3115_=_C3948 ,C3115_=_C3998 ,\nC3115_=_C4000 ,C3115_=_C4001 ,C3115_=_C4002 ,C3115_=_C4003 ,C3115_=_C4004 ,C3133_=_C3401 ,\nC3133_=_C3657 ,C3133_=_C3716 ,C3133_=_C3725 ,C3133_=_C3762 ,C3133_=_C3948 ,C3133_=_C3998 ,\nC3133_=_C4000 ,C3133_=_C4001 ,C3133_=_C4002 ,C3133_=_C4003 ,C3133_=_C4004 ,C3153_=_C3154 ,\nC3153_=_C3156 ,C3153_=_C3158 ,C3153_=_C3159 ,C3153_=_C3160 ,C3153_=_C3161 ,C3153_=_C3162 ,\nC3153_=_C3163 ,C3154_=_C3156 ,C3154_=_C3158 ,C3154_=_C3159 ,C3154_=_C3160 ,C3154_=_C3161 ,\nC3154_=_C3162 ,C3154_=_C3163 ,C3156_=_C3158 ,C3156_=_C3159 ,C3156_=_C3160 ,C3156_=_C3161 ,\nC3156_=_C3162 ,C3156_=_C3163 ,C3158_=_C3159 ,C3158_=_C3160 ,C3158_=_C3161 ,C3158_=_C3162 ,\nC3158_=_C3163 ,C3159_=_C3160 ,C3159_=_C3161 ,C3159_=_C3162 ,C3159_=_C3163 ,C3159_=_C3931 ,\nC3159_=_C4001 ,C3160_=_C3161 ,C3160_=_C3162 ,C3160_=_C3163 ,C3160_=_C4002 ,C3161_=_C3162 ,\nC3161_=_C3163 ,C3162_=_C3163 ,C3163_=_C3933 ,C3163_=_C4003 ,C3401_=_C3657 ,C3401_=_C3716 ,\nC3401_=_C3725 ,C3401_=_C3762 ,C3401_=_C3948 ,C3401_=_C3998 ,C3401_=_C4000 ,C3401_=_C4001 ,\nC3401_=_C4002 ,C3401_=_C4003 ,C3401_=_C4004 ,C3582_=_C3604 ,C3582_=_C3640 ,C3582_=_C3684 ,\nC3582_=_C3825 ,C3582_=_C3854 ,C3582_=_C3910 ,C3582_=_C3930 ,C3582_=_C3931 ,C3582_=_C3932 ,\nC3582_=_C3933 ,C3604_=_C3640 ,C3604_=_C3684 ,C3604_=_C3825 ,C3604_=_C3854 ,C3604_=_C3910 ,\nC3604_=_C3930 ,C3604_=_C3931 ,C3604_=_C3932 ,C3604_=_C3933 ,C3640_=_C3684 ,C3640_=_C3825 ,\nC3640_=_C3854 ,C3640_=_C3910 ,C3640_=_C3930 ,C3640_=_C3931 ,C3640_=_C3932 ,C3640_=_C3933 ,\nC3657_=_C3716 ,C3657_=_C3725 ,C3657_=_C3762 ,C3657_=_C3948 ,C3657_=_C3998 ,C3657_=_C4000 ,\nC3657_=_C4001 ,C3657_=_C4002 ,C3657_=_C4003 ,C3657_=_C4004 ,C3684_=_C3825 ,C3684_=_C3854 ,\nC3684_=_C3910 ,C3684_=_C3930 ,C3684_=_C3931 ,C3684_=_C3932 ,C3684_=_C3933 ,C3716_=_C3725 ,\nC3716_=_C3762 ,C3716_=_C3948 ,C3716_=_C3998 ,C3716_=_C4000 ,C3716_=_C4001 ,C3716_=_C4002 ,\nC3716_=_C4003 ,C3716_=_C4004 ,C3725_=_C3762 ,C3725_=_C3948 ,C3725_=_C3998 ,C3725_=_C4000 ,\nC3725_=_C4001 ,C3725_=_C4002 ,C3725_=_C4003 ,C3725_=_C4004 ,C3762_=_C3948 ,C3762_=_C3998 ,\nC3762_=_C4000 ,C3762_=_C4001 ,C3762_=_C4002 ,C3762_=_C4003 ,C3762_=_C4004 ,C3825_=_C3854 ,\nC3825_=_C3910 ,C3825_=_C3930 ,C3825_=_C3931 ,C3825_=_C3932 ,C3825_=_C3933 ,C3854_=_C3910 ,\nC3854_=_C3930 ,C3854_=_C3931 ,C3854_=_C3932 ,C3854_=_C3933 ,C3910_=_C3930 ,C3910_=_C3931 ,\nC3910_=_C3932 ,C3910_=_C3933 ,C3930_=_C3931 ,C3930_=_C3932 ,C3930_=_C3933 ,C3931_=_C3932 ,\nC3931_=_C3933 ,C3931_=_C4001 ,C3932_=_C3933 ,C3933_=_C4003 ,C3948_=_C3998 ,C3948_=_C4000 ,\nC3948_=_C4001 ,C3948_=_C4002 ,C3948_=_C4003 ,C3948_=_C4004 ,C3998_=_C4000 ,C3998_=_C4001 ,\nC3998_=_C4002 ,C3998_=_C4003 ,C3998_=_C4004 ,C4000_=_C4001 ,C4000_=_C4002 ,C4000_=_C4003 ,\nC4000_=_C4004 ,C4001_=_C4002 ,C4001_=_C4003 ,C4001_=_C4004 ,C4002_=_C4003 ,C4002_=_C4004 ,\nC4003_=_C4004 ,"];221[shape=box, label="id:221 level: 6\n100: C40 C63 C103 C128 C146 \nC185 C280 C307 C632 C682 C683 \nC684 C686 C687 C688 C689 C690 \nC691 C692 C693 C694 C695 C696 \nC697 C698 C699 C700 C701 C702 \nC703 C704 C705 C706 C707 C708 \nC1048 C1118 C1124 C1146 C1192 C1268 \nC1278 C1404 C1405 C1406 C1407 C1408 \nC1409 C1410 C1411 C1412 C1413 C1414 \nC1415 C1416 C1417 C1418 C1419 C1420 \nC1421 C1422 C1423 C1424 C1425 C1737 \nC1807 C1955 C1968 C2213 C2228 C2655 \nC2694 C2742 C2748 C2881 C2922 C3023 \nC3033 C3107 C3108 C3109 C3110 C3111 \nC3112 C3113 C3114 C3115 C3116 C3117 \nC3118 C3120 C3121 C3350 C3627 C3687 \nC3719 C4015 C4079 C4084 C4092 \n1350: C40_=_C63( C40 C63 ) C40_=_C103( C40 C103 ) C40_=_C128( C40 C128 ) C40_=_C146( C40 C146 ) C40_=_C185( C40 C185 ) \nC40_=_C280( C40 C280 ) C40_=_C307( C40 C307 ) C40_=_C706( C40 C706 ) C40_=_C1118( C40 C1118 ) C40_=_C1146( C40 C1146 ) C40_=_C1278( C40 C1278 ) \nC40_=_C1423( C40 C1423 ) C40_=_C1968( C40 C1968 ) C40_=_C2655( C40 C2655 ) C40_=_C2742( C40 C2742 ) C40_=_C2922( C40 C2922 ) C40_=_C3033( C40 C3033 ) \nC40_=_C3350( C40 C3350 ) C40_=_C3627( C40 C3627 ) C40_=_C3687( C40 C3687 ) C40_=_C3719( C40 C3719 ) C40_=_C4015( C40 C4015 ) C40_=_C4079( C40 C4079 ) \nC40_=_C4084( C40 C4084 ) C40_=_C4092( C40 C4092 ) C63_=_C103( C63 C103 ) C63_=_C128( C63 C128 ) C63_=_C146( C63 C146 ) C63_=_C185( C63 C185 ) \nC63_=_C280( C63 C280 ) C63_=_C307( C63 C307 ) C63_=_C706( C63 C706 ) C63_=_C1118( C63 C1118 ) C63_=_C1146( C63 C1146 ) C63_=_C1278( C63 C1278 ) \nC63_=_C1423( C63 C1423 ) C63_=_C1968(</w:t>
      </w:r>
    </w:p>
    <w:p>
      <w:pPr>
        <w:pStyle w:val="PreformattedText"/>
        <w:bidi w:val="0"/>
        <w:spacing w:before="0" w:after="0"/>
        <w:jc w:val="left"/>
        <w:rPr/>
      </w:pPr>
      <w:r>
        <w:rPr/>
        <w:t xml:space="preserve"> </w:t>
      </w:r>
      <w:r>
        <w:rPr/>
        <w:t>C63 C1968 ) C63_=_C2655( C63 C2655 ) C63_=_C2742( C63 C2742 ) C63_=_C2922( C63 C2922 ) C63_=_C3033( C63 C3033 ) \nC63_=_C3350( C63 C3350 ) C63_=_C3627( C63 C3627 ) C63_=_C3687( C63 C3687 ) C63_=_C3719( C63 C3719 ) C63_=_C4015( C63 C4015 ) C63_=_C4079( C63 C4079 ) \nC63_=_C4084( C63 C4084 ) C63_=_C4092( C63 C4092 ) C103_=_C128( C103 C128 ) C103_=_C146( C103 C146 ) C103_=_C185( C103 C185 ) C103_=_C280( C103 C280 ) \nC103_=_C307( C103 C307 ) C103_=_C706( C103 C706 ) C103_=_C1118( C103 C1118 ) C103_=_C1146( C103 C1146 ) C103_=_C1278( C103 C1278 ) C103_=_C1423( C103 C1423 ) \nC103_=_C1968( C103 C1968 ) C103_=_C2655( C103 C2655 ) C103_=_C2742( C103 C2742 ) C103_=_C2922( C103 C2922 ) C103_=_C3033( C103 C3033 ) C103_=_C3350( C103 C3350 ) \nC103_=_C3627( C103 C3627 ) C103_=_C3687( C103 C3687 ) C103_=_C3719( C103 C3719 ) C103_=_C4015( C103 C4015 ) C103_=_C4079( C103 C4079 ) C103_=_C4084( C103 C4084 ) \nC103_=_C4092( C103 C4092 ) C128_=_C146( C128 C146 ) C128_=_C185( C128 C185 ) C128_=_C280( C128 C280 ) C128_=_C307( C128 C307 ) C128_=_C706( C128 C706 ) \nC128_=_C1118( C128 C1118 ) C128_=_C1146( C128 C1146 ) C128_=_C1278( C128 C1278 ) C128_=_C1423( C128 C1423 ) C128_=_C1968( C128 C1968 ) C128_=_C2655( C128 C2655 ) \nC128_=_C2742( C128 C2742 ) C128_=_C2922( C128 C2922 ) C128_=_C3033( C128 C3033 ) C128_=_C3350( C128 C3350 ) C128_=_C3627( C128 C3627 ) C128_=_C3687( C128 C3687 ) \nC128_=_C3719( C128 C3719 ) C128_=_C4015( C128 C4015 ) C128_=_C4079( C128 C4079 ) C128_=_C4084( C128 C4084 ) C128_=_C4092( C128 C4092 ) C146_=_C185( C146 C185 ) \nC146_=_C280( C146 C280 ) C146_=_C307( C146 C307 ) C146_=_C706( C146 C706 ) C146_=_C1118( C146 C1118 ) C146_=_C1146( C146 C1146 ) C146_=_C1278( C146 C1278 ) \nC146_=_C1423( C146 C1423 ) C146_=_C1968( C146 C1968 ) C146_=_C2655( C146 C2655 ) C146_=_C2742( C146 C2742 ) C146_=_C2922( C146 C2922 ) C146_=_C3033( C146 C3033 ) \nC146_=_C3350( C146 C3350 ) C146_=_C3627( C146 C3627 ) C146_=_C3687( C146 C3687 ) C146_=_C3719( C146 C3719 ) C146_=_C4015( C146 C4015 ) C146_=_C4079( C146 C4079 ) \nC146_=_C4084( C146 C4084 ) C146_=_C4092( C146 C4092 ) C185_=_C280( C185 C280 ) C185_=_C307( C185 C307 ) C185_=_C706( C185 C706 ) C185_=_C1118( C185 C1118 ) \nC185_=_C1146( C185 C1146 ) C185_=_C1278( C185 C1278 ) C185_=_C1423( C185 C1423 ) C185_=_C1968( C185 C1968 ) C185_=_C2655( C185 C2655 ) C185_=_C2742( C185 C2742 ) \nC185_=_C2922( C185 C2922 ) C185_=_C3033( C185 C3033 ) C185_=_C3350( C185 C3350 ) C185_=_C3627( C185 C3627 ) C185_=_C3687( C185 C3687 ) C185_=_C3719( C185 C3719 ) \nC185_=_C4015( C185 C4015 ) C185_=_C4079( C185 C4079 ) C185_=_C4084( C185 C4084 ) C185_=_C4092( C185 C4092 ) C280_=_C307( C280 C307 ) C280_=_C706( C280 C706 ) \nC280_=_C1118( C280 C1118 ) C280_=_C1146( C280 C1146 ) C280_=_C1278( C280 C1278 ) C280_=_C1423( C280 C1423 ) C280_=_C1968( C280 C1968 ) C280_=_C2655( C280 C2655 ) \nC280_=_C2742( C280 C2742 ) C280_=_C2922( C280 C2922 ) C280_=_C3033( C280 C3033 ) C280_=_C3350( C280 C3350 ) C280_=_C3627( C280 C3627 ) C280_=_C3687( C280 C3687 ) \nC280_=_C3719( C280 C3719 ) C280_=_C4015( C280 C4015 ) C280_=_C4079( C280 C4079 ) C280_=_C4084( C280 C4084 ) C280_=_C4092( C280 C4092 ) C307_=_C706( C307 C706 ) \nC307_=_C1118( C307 C1118 ) C307_=_C1146( C307 C1146 ) C307_=_C1278( C307 C1278 ) C307_=_C1423( C307 C1423 ) C307_=_C1968( C307 C1968 ) C307_=_C2655( C307 C2655 ) \nC307_=_C2742( C307 C2742 ) C307_=_C2922( C307 C2922 ) C307_=_C3033( C307 C3033 ) C307_=_C3350( C307 C3350 ) C307_=_C3627( C307 C3627 ) C307_=_C3687( C307 C3687 ) \nC307_=_C3719( C307 C3719 ) C307_=_C4015( C307 C4015 ) C307_=_C4079( C307 C4079 ) C307_=_C4084( C307 C4084 ) C307_=_C4092( C307 C4092 ) C632_=_C1048( C632 C1048 ) \nC632_=_C1124( C632 C1124 ) C632_=_C1192( C632 C1192 ) C632_=_C1404( C632 C1404 ) C632_=_C1405( C632 C1405 ) C632_=_C1406( C632 C1406 ) C632_=_C1407( C632 C1407 ) \nC632_=_C1408( C632 C1408 ) C632_=_C1409( C632 C1409 ) C632_=_C1410( C632 C1410 ) C632_=_C1411( C632 C1411 ) C632_=_C1412( C632 C1412 ) C632_=_C1413( C632 C1413 ) \nC632_=_C1414( C632 C1414 ) C632_=_C1415( C632 C1415 ) C632_=_C1416( C632 C1416 ) C632_=_C1417( C632 C1417 ) C632_=_C1418( C632 C1418 ) C632_=_C1419( C632 C1419 ) \nC632_=_C1420( C632 C1420 ) C632_=_C1421( C632 C1421 ) C632_=_C1422( C632 C1422 ) C632_=_C1423( C632 C1423 ) C632_=_C1424( C632 C1424 ) C632_=_C1425( C632 C1425 ) \nC682_=_C683( C682 C683 ) C682_=_C684( C682 C684 ) C682_=_C686( C682 C686 ) C682_=_C687( C682 C687 ) C682_=_C688( C682 C688 ) C682_=_C689( C682 C689 ) \nC682_=_C690( C682 C690 ) C682_=_C691( C682 C691 ) C682_=_C692( C682 C692 ) C682_=_C693( C682 C693 ) C682_=_C694( C682 C694 ) C682_=_C695( C682 C695 ) \nC682_=_C696( C682 C696 ) C682_=_C697( C682 C697 ) C682_=_C698( C682 C698 ) C682_=_C699( C682 C699 ) C682_=_C700( C682 C700 ) C682_=_C701( C682 C701 ) \nC682_=_C702( C682 C702 ) C682_=_C703( C682 C703 ) C682_=_C704( C682 C704 ) C682_=_C705( C682 C705 ) C682_=_C706( C682 C706 ) C682_=_C707( C682 C707 ) \nC682_=_C708( C682 C708 ) C683_=_C684( C683 C684 ) C683_=_C686( C683 C686 ) C683_=_C687( C683 C687 ) C683_=_C688( C683 C688 ) C683_=_C689( C683 C689 ) \nC683_=_C690( C683 C690 ) C683_=_C691( C683 C691 ) C683_=_C692( C683 C692 ) C683_=_C693( C683 C693 ) C683_=_C694( C683 C694 ) C683_=_C695( C683 C695 ) \nC683_=_C696( C683 C696 ) C683_=_C697( C683 C697 ) C683_=_C698( C683 C698 ) C683_=_C699( C683 C699 ) C683_=_C700( C683 C700 ) C683_=_C701( C683 C701 ) \nC683_=_C702( C683 C702 ) C683_=_C703( C683 C703 ) C683_=_C704( C683 C704 ) C683_=_C705( C683 C705 ) C683_=_C706( C683 C706 ) C683_=_C707( C683 C707 ) \nC683_=_C708( C683 C708 ) C683_=_C1124( C683 C1124 ) C683_=_C1146( C683 C1146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4_=_C699( C684 C699 ) C684_=_C700( C684 C700 ) \nC684_=_C701( C684 C701 ) C684_=_C702( C684 C702 ) C684_=_C703( C684 C703 ) C684_=_C704( C684 C704 ) C684_=_C705( C684 C705 ) C684_=_C706( C684 C706 ) \nC684_=_C707( C684 C707 ) C684_=_C708( C684 C708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00( C686 C700 ) C686_=_C701( C686 C701 ) C686_=_C702( C686 C702 ) \nC686_=_C703( C686 C703 ) C686_=_C704( C686 C704 ) C686_=_C705( C686 C705 ) C686_=_C706( C686 C706 ) C686_=_C707( C686 C707 ) C686_=_C708( C686 C708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7_=_C702( C687 C702 ) C687_=_C703( C687 C703 ) C687_=_C704( C687 C704 ) C687_=_C705( C687 C705 ) \nC687_=_C706( C687 C706 ) C687_=_C707( C687 C707 ) C687_=_C708( C687 C708 ) C687_=_C1405( C687 C1405 ) C687_=_C1955( C687 C1955 ) C687_=_C1968( C687 C1968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702( C688 C702 ) C688_=_C703( C688 C703 ) C688_=_C704( C688 C704 ) C688_=_C705( C688 C705 ) C688_=_C706( C688 C706 ) \nC688_=_C707( C688 C707 ) C688_=_C708( C688 C708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89_=_C704( C689 C704 ) C689_=_C705( C689 C705 ) \nC689_=_C706( C689 C706 ) C689_=_C707( C689 C707 ) C689_=_C708( C689 C708 ) C689_=_C1406( C689 C1406 ) C690_=_C691( C690 C691 ) C690_=_C692( C690 C692 ) \nC690_=_C693( C690 C693 ) C690_=_C694( C690 C694 ) C690_=_C695( C690 C695 ) C690_=_C696( C690 C696 ) C690_=_C697( C690 C697 ) C690_=_C698( C690 C698 ) \nC690_=_C699( C690 C699 ) C690_=_C700( C690 C700 ) C690_=_C701( C690 C701 ) C690_=_C702( C690 C702 ) C690_=_C703( C690 C703 ) C690_=_C704( C690 C704 ) \nC690_=_C705( C690 C705 ) C690_=_C706( C690 C706 ) C690_=_C707( C690 C707 ) C690_=_C708( C690 C708 ) C691_=_C692( C691 C692 ) C691_=_C693( C691 C693 ) \nC691_=_C694( C691 C694 ) C691_=_C695( C691 C695 ) C691_=_C696( C691 C696 ) C691_=_C697( C691 C697 ) C691_=_C698( C691 C698 ) C691_=_C699( C691 C699 ) \nC691_=_C700( C691 C700 ) C691_=_C701( C691 C701 ) C691_=_C702( C691 C702 ) C691_=_C703( C691 C703 ) C691_=_C704( C691 C704 ) C691_=_C705( C691 C705 ) \nC691_=_C706( C691 C706 ) C691_=_C707( C691 C707 ) C691_=_C708( C691 C708 ) C692_=_C693( C692 C693 ) C692_=_C694( C692 C694 ) C692_=_C695( C692 C695 ) \nC692_=_C696( C692 C696 ) C692_=_C697( C692 C697 ) C692_=_C698( C692 C698 ) C692_=_C699( C692 C699 ) C692_=_C700( C692 C700 ) C692_=_C701( C692 C701 ) \nC692_=_C702( C692 C702 ) C692_=_C703( C692 C703 ) C692_=_C704( C692 C704 ) C692_=_C705( C692 C705 ) C692_=_C706( C692 C706 ) C692_=_C707( C692 C707 ) \nC692_=_C708( C692 C708 ) C692_=_C1409( C692 C1409 ) C693_=_C694( C693 C694 ) C693_=_C695( C693 C695 ) C693_=_C696( C693 C696 ) C693_=_C697( C693 C697 ) \nC693_=_C698( C693 C698 ) C693_=_C699( C693 C699 ) C693_=_C700( C693 C700 ) C693_=_C701( C693 C701</w:t>
      </w:r>
    </w:p>
    <w:p>
      <w:pPr>
        <w:pStyle w:val="PreformattedText"/>
        <w:bidi w:val="0"/>
        <w:spacing w:before="0" w:after="0"/>
        <w:jc w:val="left"/>
        <w:rPr/>
      </w:pPr>
      <w:r>
        <w:rPr/>
        <w:t xml:space="preserve"> </w:t>
      </w:r>
      <w:r>
        <w:rPr/>
        <w:t>) C693_=_C702( C693 C702 ) C693_=_C703( C693 C703 ) \nC693_=_C704( C693 C704 ) C693_=_C705( C693 C705 ) C693_=_C706( C693 C706 ) C693_=_C707( C693 C707 ) C693_=_C708( C693 C708 ) C693_=_C1410( C693 C1410 ) \nC694_=_C695( C694 C695 ) C694_=_C696( C694 C696 ) C694_=_C697( C694 C697 ) C694_=_C698( C694 C698 ) C694_=_C699( C694 C699 ) C694_=_C700( C694 C700 ) \nC694_=_C701( C694 C701 ) C694_=_C702( C694 C702 ) C694_=_C703( C694 C703 ) C694_=_C704( C694 C704 ) C694_=_C705( C694 C705 ) C694_=_C706( C694 C706 ) \nC694_=_C707( C694 C707 ) C694_=_C708( C694 C708 ) C694_=_C1411( C694 C1411 ) C694_=_C3023( C694 C3023 ) C694_=_C3033( C694 C3033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1268( C695 C1268 ) C695_=_C1412( C695 C1412 ) C695_=_C1737( C695 C1737 ) C695_=_C1807( C695 C1807 ) C695_=_C1955( C695 C1955 ) C695_=_C2213( C695 C2213 ) \nC695_=_C2228( C695 C2228 ) C695_=_C2694( C695 C2694 ) C695_=_C2748( C695 C2748 ) C695_=_C2881( C695 C2881 ) C695_=_C3023( C695 C3023 ) C695_=_C3107( C695 C3107 ) \nC695_=_C3108( C695 C3108 ) C695_=_C3109( C695 C3109 ) C695_=_C3110( C695 C3110 ) C695_=_C3111( C695 C3111 ) C695_=_C3112( C695 C3112 ) C695_=_C3113( C695 C3113 ) \nC695_=_C3114( C695 C3114 ) C695_=_C3115( C695 C3115 ) C695_=_C3116( C695 C3116 ) C695_=_C3117( C695 C3117 ) C695_=_C3118( C695 C3118 ) C695_=_C3120( C695 C3120 ) \nC695_=_C3121( C695 C3121 ) C696_=_C697( C696 C697 ) C696_=_C698( C696 C698 ) C696_=_C699( C696 C699 ) C696_=_C700( C696 C700 ) C696_=_C701( C696 C701 ) \nC696_=_C702( C696 C702 ) C696_=_C703( C696 C703 ) C696_=_C704( C696 C704 ) C696_=_C705( C696 C705 ) C696_=_C706( C696 C706 ) C696_=_C707( C696 C707 ) \nC696_=_C708( C696 C708 ) C697_=_C698( C697 C698 ) C697_=_C699( C697 C699 ) C697_=_C700( C697 C700 ) C697_=_C701( C697 C701 ) C697_=_C702( C697 C702 ) \nC697_=_C703( C697 C703 ) C697_=_C704( C697 C704 ) C697_=_C705( C697 C705 ) C697_=_C706( C697 C706 ) C697_=_C707( C697 C707 ) C697_=_C708( C697 C708 ) \nC697_=_C1413( C697 C1413 ) C698_=_C699( C698 C699 ) C698_=_C700( C698 C700 ) C698_=_C701( C698 C701 ) C698_=_C702( C698 C702 ) C698_=_C703( C698 C703 ) \nC698_=_C704( C698 C704 ) C698_=_C705( C698 C705 ) C698_=_C706( C698 C706 ) C698_=_C707( C698 C707 ) C698_=_C708( C698 C708 ) C698_=_C1414( C698 C1414 ) \nC698_=_C3627( C698 C3627 ) C699_=_C700( C699 C700 ) C699_=_C701( C699 C701 ) C699_=_C702( C699 C702 ) C699_=_C703( C699 C703 ) C699_=_C704( C699 C704 ) \nC699_=_C705( C699 C705 ) C699_=_C706( C699 C706 ) C699_=_C707( C699 C707 ) C699_=_C708( C699 C708 ) C699_=_C1415( C699 C1415 ) C699_=_C3111( C699 C3111 ) \nC699_=_C3687( C699 C3687 ) C700_=_C701( C700 C701 ) C700_=_C702( C700 C702 ) C700_=_C703( C700 C703 ) C700_=_C704( C700 C704 ) C700_=_C705( C700 C705 ) \nC700_=_C706( C700 C706 ) C700_=_C707( C700 C707 ) C700_=_C708( C700 C708 ) C700_=_C1416( C700 C1416 ) C700_=_C3112( C700 C3112 ) C700_=_C3719( C700 C3719 ) \nC701_=_C702( C701 C702 ) C701_=_C703( C701 C703 ) C701_=_C704( C701 C704 ) C701_=_C705( C701 C705 ) C701_=_C706( C701 C706 ) C701_=_C707( C701 C707 ) \nC701_=_C708( C701 C708 ) C701_=_C1418( C701 C1418 ) C702_=_C703( C702 C703 ) C702_=_C704( C702 C704 ) C702_=_C705( C702 C705 ) C702_=_C706( C702 C706 ) \nC702_=_C707( C702 C707 ) C702_=_C708( C702 C708 ) C702_=_C1419( C702 C1419 ) C703_=_C704( C703 C704 ) C703_=_C705( C703 C705 ) C703_=_C706( C703 C706 ) \nC703_=_C707( C703 C707 ) C703_=_C708( C703 C708 ) C704_=_C705( C704 C705 ) C704_=_C706( C704 C706 ) C704_=_C707( C704 C707 ) C704_=_C708( C704 C708 ) \nC704_=_C1420( C704 C1420 ) C705_=_C706( C705 C706 ) C705_=_C707( C705 C707 ) C705_=_C708( C705 C708 ) C705_=_C1422( C705 C1422 ) C705_=_C3118( C705 C3118 ) \nC705_=_C4084( C705 C4084 ) C706_=_C707( C706 C707 ) C706_=_C708( C706 C708 ) C706_=_C1118( C706 C1118 ) C706_=_C1146( C706 C1146 ) C706_=_C1278( C706 C1278 ) \nC706_=_C1423( C706 C1423 ) C706_=_C1968( C706 C1968 ) C706_=_C2655( C706 C2655 ) C706_=_C2742( C706 C2742 ) C706_=_C2922( C706 C2922 ) C706_=_C3033( C706 C3033 ) \nC706_=_C3350( C706 C3350 ) C706_=_C3627( C706 C3627 ) C706_=_C3687( C706 C3687 ) C706_=_C3719( C706 C3719 ) C706_=_C4015( C706 C4015 ) C706_=_C4079( C706 C4079 ) \nC706_=_C4084( C706 C4084 ) C706_=_C4092( C706 C4092 ) C707_=_C708( C707 C708 ) C707_=_C1424( C707 C1424 ) C707_=_C3120( C707 C3120 ) C707_=_C4092( C707 C4092 ) \nC1048_=_C1124( C1048 C1124 ) C1048_=_C1192( C1048 C1192 ) C1048_=_C1404( C1048 C1404 ) C1048_=_C1405( C1048 C1405 ) C1048_=_C1406( C1048 C1406 ) C1048_=_C1407( C1048 C1407 ) \nC1048_=_C1408( C1048 C1408 ) C1048_=_C1409( C1048 C1409 ) C1048_=_C1410( C1048 C1410 ) C1048_=_C1411( C1048 C1411 ) C1048_=_C1412( C1048 C1412 ) C1048_=_C1413( C1048 C1413 ) \nC1048_=_C1414( C1048 C1414 ) C1048_=_C1415( C1048 C1415 ) C1048_=_C1416( C1048 C1416 ) C1048_=_C1417( C1048 C1417 ) C1048_=_C1418( C1048 C1418 ) C1048_=_C1419( C1048 C1419 ) \nC1048_=_C1420( C1048 C1420 ) C1048_=_C1421( C1048 C1421 ) C1048_=_C1422( C1048 C1422 ) C1048_=_C1423( C1048 C1423 ) C1048_=_C1424( C1048 C1424 ) C1048_=_C1425( C1048 C1425 ) \nC1118_=_C1146( C1118 C1146 ) C1118_=_C1278( C1118 C1278 ) C1118_=_C1423( C1118 C1423 ) C1118_=_C1968( C1118 C1968 ) C1118_=_C2655( C1118 C2655 ) C1118_=_C2742( C1118 C2742 ) \nC1118_=_C2922( C1118 C2922 ) C1118_=_C3033( C1118 C3033 ) C1118_=_C3350( C1118 C3350 ) C1118_=_C3627( C1118 C3627 ) C1118_=_C3687( C1118 C3687 ) C1118_=_C3719( C1118 C3719 ) \nC1118_=_C4015( C1118 C4015 ) C1118_=_C4079( C1118 C4079 ) C1118_=_C4084( C1118 C4084 ) C1118_=_C4092( C1118 C4092 ) C1124_=_C1146( C1124 C1146 ) C1124_=_C1192( C1124 C1192 ) \nC1124_=_C1404( C1124 C1404 ) C1124_=_C1405( C1124 C1405 ) C1124_=_C1406( C1124 C1406 ) C1124_=_C1407( C1124 C1407 ) C1124_=_C1408( C1124 C1408 ) C1124_=_C1409( C1124 C1409 ) \nC1124_=_C1410( C1124 C1410 ) C1124_=_C1411( C1124 C1411 ) C1124_=_C1412( C1124 C1412 ) C1124_=_C1413( C1124 C1413 ) C1124_=_C1414( C1124 C1414 ) C1124_=_C1415( C1124 C1415 ) \nC1124_=_C1416( C1124 C1416 ) C1124_=_C1417( C1124 C1417 ) C1124_=_C1418( C1124 C1418 ) C1124_=_C1419( C1124 C1419 ) C1124_=_C1420( C1124 C1420 ) C1124_=_C1421( C1124 C1421 ) \nC1124_=_C1422( C1124 C1422 ) C1124_=_C1423( C1124 C1423 ) C1124_=_C1424( C1124 C1424 ) C1124_=_C1425( C1124 C1425 ) C1146_=_C1278( C1146 C1278 ) C1146_=_C1423( C1146 C1423 ) \nC1146_=_C1968( C1146 C1968 ) C1146_=_C2655( C1146 C2655 ) C1146_=_C2742( C1146 C2742 ) C1146_=_C2922( C1146 C2922 ) C1146_=_C3033( C1146 C3033 ) C1146_=_C3350( C1146 C3350 ) \nC1146_=_C3627( C1146 C3627 ) C1146_=_C3687( C1146 C3687 ) C1146_=_C3719( C1146 C3719 ) C1146_=_C4015( C1146 C4015 ) C1146_=_C4079( C1146 C4079 ) C1146_=_C4084( C1146 C4084 ) \nC1146_=_C4092( C1146 C4092 ) C1192_=_C1404( C1192 C1404 ) C1192_=_C1405( C1192 C1405 ) C1192_=_C1406( C1192 C1406 ) C1192_=_C1407( C1192 C1407 ) C1192_=_C1408( C1192 C1408 ) \nC1192_=_C1409( C1192 C1409 ) C1192_=_C1410( C1192 C1410 ) C1192_=_C1411( C1192 C1411 ) C1192_=_C1412( C1192 C1412 ) C1192_=_C1413( C1192 C1413 ) C1192_=_C1414( C1192 C1414 ) \nC1192_=_C1415( C1192 C1415 ) C1192_=_C1416( C1192 C1416 ) C1192_=_C1417( C1192 C1417 ) C1192_=_C1418( C1192 C1418 ) C1192_=_C1419( C1192 C1419 ) C1192_=_C1420( C1192 C1420 ) \nC1192_=_C1421( C1192 C1421 ) C1192_=_C1422( C1192 C1422 ) C1192_=_C1423( C1192 C1423 ) C1192_=_C1424( C1192 C1424 ) C1192_=_C1425( C1192 C1425 ) C1268_=_C1278( C1268 C1278 ) \nC1268_=_C1412( C1268 C1412 ) C1268_=_C1737( C1268 C1737 ) C1268_=_C1807( C1268 C1807 ) C1268_=_C1955( C1268 C1955 ) C1268_=_C2213( C1268 C2213 ) C1268_=_C2228( C1268 C2228 ) \nC1268_=_C2694( C1268 C2694 ) C1268_=_C2748( C1268 C2748 ) C1268_=_C2881( C1268 C2881 ) C1268_=_C3023( C1268 C3023 ) C1268_=_C3107( C1268 C3107 ) C1268_=_C3108( C1268 C3108 ) \nC1268_=_C3109( C1268 C3109 ) C1268_=_C3110( C1268 C3110 ) C1268_=_C3111( C1268 C3111 ) C1268_=_C3112( C1268 C3112 ) C1268_=_C3113( C1268 C3113 ) C1268_=_C3114( C1268 C3114 ) \nC1268_=_C3115( C1268 C3115 ) C1268_=_C3116( C1268 C3116 ) C1268_=_C3117( C1268 C3117 ) C1268_=_C3118( C1268 C3118 ) C1268_=_C3120( C1268 C3120 ) C1268_=_C3121( C1268 C3121 ) \nC1278_=_C1423( C1278 C1423 ) C1278_=_C1968( C1278 C1968 ) C1278_=_C2655( C1278 C2655 ) C1278_=_C2742( C1278 C2742 ) C1278_=_C2922( C1278 C2922 ) C1278_=_C3033( C1278 C3033 ) \nC1278_=_C3350( C1278 C3350 ) C1278_=_C3627( C1278 C3627 ) C1278_=_C3687( C1278 C3687 ) C1278_=_C3719( C1278 C3719 ) C1278_=_C4015( C1278 C4015 ) C1278_=_C4079( C1278 C4079 ) \nC1278_=_C4084( C1278 C4084 ) C1278_=_C4092( C1278 C4092 ) C1404_=_C1405( C1404 C1405 ) C1404_=_C1406( C1404 C1406 ) C1404_=_C1407( C1404 C1407 ) C1404_=_C1408( C1404 C1408 ) \nC1404_=_C1409( C1404 C1409 ) C1404_=_C1410( C1404 C1410 ) C1404_=_C1411( C1404 C1411 ) C1404_=_C1412( C1404 C1412 ) C1404_=_C1413( C1404 C1413 ) C1404_=_C1414( C1404 C1414 ) \nC1404_=_C1415( C1404 C1415 ) C1404_=_C1416( C1404 C1416 ) C1404_=_C1417( C1404 C1417 ) C1404_=_C1418( C1404 C1418 ) C1404_=_C1419( C1404 C1419 ) C1404_=_C1420( C1404 C1420 ) \nC1404_=_C1421( C1404 C1421 ) C1404_=_C1422( C1404 C1422 ) C1404_=_C1423( C1404 C1423 ) C1404_=_C1424( C1404 C1424 ) C1404_=_C1425( C1404 C1425 ) C1405_=_C1406( C1405 C1406 ) \nC1405_=_C1407( C1405 C1407 ) C1405_=_C1408( C1405 C1408 ) C1405_=_C1409( C1405 C1409 ) C1405_=_C1410( C1405 C1410 ) C1405_=_C1411( C1405 C1411 ) C1405_=_C1412( C1405 C1412 ) \nC1405_=_C1413( C1405 C1413 ) C1405_=_C1414( C1405 C1414 ) C1405_=_C1415( C1405 C1415 ) C1405_=_C1416( C1405 C1416 ) C1405_=_C1417( C1405 C1417 ) C1405_=_C1418( C1405 C1418 ) \nC1405_=_C1419( C1405 C1419 ) C1405_=_C1420( C1405 C1420 ) C1405_=_C1421( C1405 C1421 ) C1405_=_C1422( C1405 C1422 ) C1405_=_C1423( C1405 C1423 ) C1405_=_C1424( C1405 C1424 ) \nC1405_=_C1425( C1405 C1425 ) C1405_=_C1955(</w:t>
      </w:r>
    </w:p>
    <w:p>
      <w:pPr>
        <w:pStyle w:val="PreformattedText"/>
        <w:bidi w:val="0"/>
        <w:spacing w:before="0" w:after="0"/>
        <w:jc w:val="left"/>
        <w:rPr/>
      </w:pPr>
      <w:r>
        <w:rPr/>
        <w:t xml:space="preserve"> </w:t>
      </w:r>
      <w:r>
        <w:rPr/>
        <w:t>C1405 C1955 ) C1405_=_C1968( C1405 C1968 ) C1406_=_C1407( C1406 C1407 ) C1406_=_C1408( C1406 C1408 ) C1406_=_C1409( C1406 C1409 ) \nC1406_=_C1410( C1406 C1410 ) C1406_=_C1411( C1406 C1411 ) C1406_=_C1412( C1406 C1412 ) C1406_=_C1413( C1406 C1413 ) C1406_=_C1414( C1406 C1414 ) C1406_=_C1415( C1406 C1415 ) \nC1406_=_C1416( C1406 C1416 ) C1406_=_C1417( C1406 C1417 ) C1406_=_C1418( C1406 C1418 ) C1406_=_C1419( C1406 C1419 ) C1406_=_C1420( C1406 C1420 ) C1406_=_C1421( C1406 C1421 ) \nC1406_=_C1422( C1406 C1422 ) C1406_=_C1423( C1406 C1423 ) C1406_=_C1424( C1406 C1424 ) C1406_=_C1425( C1406 C1425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7_=_C1419( C1407 C1419 ) C1407_=_C1420( C1407 C1420 ) C1407_=_C1421( C1407 C1421 ) \nC1407_=_C1422( C1407 C1422 ) C1407_=_C1423( C1407 C1423 ) C1407_=_C1424( C1407 C1424 ) C1407_=_C1425( C1407 C1425 ) C1408_=_C1409( C1408 C1409 ) C1408_=_C1410( C1408 C1410 ) \nC1408_=_C1411( C1408 C1411 ) C1408_=_C1412( C1408 C1412 ) C1408_=_C1413( C1408 C1413 ) C1408_=_C1414( C1408 C1414 ) C1408_=_C1415( C1408 C1415 ) C1408_=_C1416( C1408 C1416 ) \nC1408_=_C1417( C1408 C1417 ) C1408_=_C1418( C1408 C1418 ) C1408_=_C1419( C1408 C1419 ) C1408_=_C1420( C1408 C1420 ) C1408_=_C1421( C1408 C1421 ) C1408_=_C1422( C1408 C1422 ) \nC1408_=_C1423( C1408 C1423 ) C1408_=_C1424( C1408 C1424 ) C1408_=_C1425( C1408 C1425 ) C1409_=_C1410( C1409 C1410 ) C1409_=_C1411( C1409 C1411 ) C1409_=_C1412( C1409 C1412 ) \nC1409_=_C1413( C1409 C1413 ) C1409_=_C1414( C1409 C1414 ) C1409_=_C1415( C1409 C1415 ) C1409_=_C1416( C1409 C1416 ) C1409_=_C1417( C1409 C1417 ) C1409_=_C1418( C1409 C1418 ) \nC1409_=_C1419( C1409 C1419 ) C1409_=_C1420( C1409 C1420 ) C1409_=_C1421( C1409 C1421 ) C1409_=_C1422( C1409 C1422 ) C1409_=_C1423( C1409 C1423 ) C1409_=_C1424( C1409 C1424 ) \nC1409_=_C1425( C1409 C1425 ) C1410_=_C1411( C1410 C1411 ) C1410_=_C1412( C1410 C1412 ) C1410_=_C1413( C1410 C1413 ) C1410_=_C1414( C1410 C1414 ) C1410_=_C1415( C1410 C1415 ) \nC1410_=_C1416( C1410 C1416 ) C1410_=_C1417( C1410 C1417 ) C1410_=_C1418( C1410 C1418 ) C1410_=_C1419( C1410 C1419 ) C1410_=_C1420( C1410 C1420 ) C1410_=_C1421( C1410 C1421 ) \nC1410_=_C1422( C1410 C1422 ) C1410_=_C1423( C1410 C1423 ) C1410_=_C1424( C1410 C1424 ) C1410_=_C1425( C1410 C1425 ) C1411_=_C1412( C1411 C1412 ) C1411_=_C1413( C1411 C1413 ) \nC1411_=_C1414( C1411 C1414 ) C1411_=_C1415( C1411 C1415 ) C1411_=_C1416( C1411 C1416 ) C1411_=_C1417( C1411 C1417 ) C1411_=_C1418( C1411 C1418 ) C1411_=_C1419( C1411 C1419 ) \nC1411_=_C1420( C1411 C1420 ) C1411_=_C1421( C1411 C1421 ) C1411_=_C1422( C1411 C1422 ) C1411_=_C1423( C1411 C1423 ) C1411_=_C1424( C1411 C1424 ) C1411_=_C1425( C1411 C1425 ) \nC1411_=_C3023( C1411 C3023 ) C1411_=_C3033( C1411 C3033 ) C1412_=_C1413( C1412 C1413 ) C1412_=_C1414( C1412 C1414 ) C1412_=_C1415( C1412 C1415 ) C1412_=_C1416( C1412 C1416 ) \nC1412_=_C1417( C1412 C1417 ) C1412_=_C1418( C1412 C1418 ) C1412_=_C1419( C1412 C1419 ) C1412_=_C1420( C1412 C1420 ) C1412_=_C1421( C1412 C1421 ) C1412_=_C1422( C1412 C1422 ) \nC1412_=_C1423( C1412 C1423 ) C1412_=_C1424( C1412 C1424 ) C1412_=_C1425( C1412 C1425 ) C1412_=_C1737( C1412 C1737 ) C1412_=_C1807( C1412 C1807 ) C1412_=_C1955( C1412 C1955 ) \nC1412_=_C2213( C1412 C2213 ) C1412_=_C2228( C1412 C2228 ) C1412_=_C2694( C1412 C2694 ) C1412_=_C2748( C1412 C2748 ) C1412_=_C2881( C1412 C2881 ) C1412_=_C3023( C1412 C3023 ) \nC1412_=_C3107( C1412 C3107 ) C1412_=_C3108( C1412 C3108 ) C1412_=_C3109( C1412 C3109 ) C1412_=_C3110( C1412 C3110 ) C1412_=_C3111( C1412 C3111 ) C1412_=_C3112( C1412 C3112 ) \nC1412_=_C3113( C1412 C3113 ) C1412_=_C3114( C1412 C3114 ) C1412_=_C3115( C1412 C3115 ) C1412_=_C3116( C1412 C3116 ) C1412_=_C3117( C1412 C3117 ) C1412_=_C3118( C1412 C3118 ) \nC1412_=_C3120( C1412 C3120 ) C1412_=_C3121( C1412 C3121 ) C1413_=_C1414( C1413 C1414 ) C1413_=_C1415( C1413 C1415 ) C1413_=_C1416( C1413 C1416 ) C1413_=_C1417( C1413 C1417 ) \nC1413_=_C1418( C1413 C1418 ) C1413_=_C1419( C1413 C1419 ) C1413_=_C1420( C1413 C1420 ) C1413_=_C1421( C1413 C1421 ) C1413_=_C1422( C1413 C1422 ) C1413_=_C1423( C1413 C1423 ) \nC1413_=_C1424( C1413 C1424 ) C1413_=_C1425( C1413 C1425 ) C1414_=_C1415( C1414 C1415 ) C1414_=_C1416( C1414 C1416 ) C1414_=_C1417( C1414 C1417 ) C1414_=_C1418( C1414 C1418 ) \nC1414_=_C1419( C1414 C1419 ) C1414_=_C1420( C1414 C1420 ) C1414_=_C1421( C1414 C1421 ) C1414_=_C1422( C1414 C1422 ) C1414_=_C1423( C1414 C1423 ) C1414_=_C1424( C1414 C1424 ) \nC1414_=_C1425( C1414 C1425 ) C1414_=_C3627( C1414 C3627 ) C1415_=_C1416( C1415 C1416 ) C1415_=_C1417( C1415 C1417 ) C1415_=_C1418( C1415 C1418 ) C1415_=_C1419( C1415 C1419 ) \nC1415_=_C1420( C1415 C1420 ) C1415_=_C1421( C1415 C1421 ) C1415_=_C1422( C1415 C1422 ) C1415_=_C1423( C1415 C1423 ) C1415_=_C1424( C1415 C1424 ) C1415_=_C1425( C1415 C1425 ) \nC1415_=_C3111( C1415 C3111 ) C1415_=_C3687( C1415 C3687 ) C1416_=_C1417( C1416 C1417 ) C1416_=_C1418( C1416 C1418 ) C1416_=_C1419( C1416 C1419 ) C1416_=_C1420( C1416 C1420 ) \nC1416_=_C1421( C1416 C1421 ) C1416_=_C1422( C1416 C1422 ) C1416_=_C1423( C1416 C1423 ) C1416_=_C1424( C1416 C1424 ) C1416_=_C1425( C1416 C1425 ) C1416_=_C3112( C1416 C3112 ) \nC1416_=_C3719( C1416 C3719 ) C1417_=_C1418( C1417 C1418 ) C1417_=_C1419( C1417 C1419 ) C1417_=_C1420( C1417 C1420 ) C1417_=_C1421( C1417 C1421 ) C1417_=_C1422( C1417 C1422 ) \nC1417_=_C1423( C1417 C1423 ) C1417_=_C1424( C1417 C1424 ) C1417_=_C1425( C1417 C1425 ) C1418_=_C1419( C1418 C1419 ) C1418_=_C1420( C1418 C1420 ) C1418_=_C1421( C1418 C1421 ) \nC1418_=_C1422( C1418 C1422 ) C1418_=_C1423( C1418 C1423 ) C1418_=_C1424( C1418 C1424 ) C1418_=_C1425( C1418 C1425 ) C1419_=_C1420( C1419 C1420 ) C1419_=_C1421( C1419 C1421 ) \nC1419_=_C1422( C1419 C1422 ) C1419_=_C1423( C1419 C1423 ) C1419_=_C1424( C1419 C1424 ) C1419_=_C1425( C1419 C1425 ) C1420_=_C1421( C1420 C1421 ) C1420_=_C1422( C1420 C1422 ) \nC1420_=_C1423( C1420 C1423 ) C1420_=_C1424( C1420 C1424 ) C1420_=_C1425( C1420 C1425 ) C1421_=_C1422( C1421 C1422 ) C1421_=_C1423( C1421 C1423 ) C1421_=_C1424( C1421 C1424 ) \nC1421_=_C1425( C1421 C1425 ) C1422_=_C1423( C1422 C1423 ) C1422_=_C1424( C1422 C1424 ) C1422_=_C1425( C1422 C1425 ) C1422_=_C3118( C1422 C3118 ) C1422_=_C4084( C1422 C4084 ) \nC1423_=_C1424( C1423 C1424 ) C1423_=_C1425( C1423 C1425 ) C1423_=_C1968( C1423 C1968 ) C1423_=_C2655( C1423 C2655 ) C1423_=_C2742( C1423 C2742 ) C1423_=_C2922( C1423 C2922 ) \nC1423_=_C3033( C1423 C3033 ) C1423_=_C3350( C1423 C3350 ) C1423_=_C3627( C1423 C3627 ) C1423_=_C3687( C1423 C3687 ) C1423_=_C3719( C1423 C3719 ) C1423_=_C4015( C1423 C4015 ) \nC1423_=_C4079( C1423 C4079 ) C1423_=_C4084( C1423 C4084 ) C1423_=_C4092( C1423 C4092 ) C1424_=_C1425( C1424 C1425 ) C1424_=_C3120( C1424 C3120 ) C1424_=_C4092( C1424 C4092 ) \nC1737_=_C1807( C1737 C1807 ) C1737_=_C1955( C1737 C1955 ) C1737_=_C2213( C1737 C2213 ) C1737_=_C2228( C1737 C2228 ) C1737_=_C2694( C1737 C2694 ) C1737_=_C2748( C1737 C2748 ) \nC1737_=_C2881( C1737 C2881 ) C1737_=_C3023( C1737 C3023 ) C1737_=_C3107( C1737 C3107 ) C1737_=_C3108( C1737 C3108 ) C1737_=_C3109( C1737 C3109 ) C1737_=_C3110( C1737 C3110 ) \nC1737_=_C3111( C1737 C3111 ) C1737_=_C3112( C1737 C3112 ) C1737_=_C3113( C1737 C3113 ) C1737_=_C3114( C1737 C3114 ) C1737_=_C3115( C1737 C3115 ) C1737_=_C3116( C1737 C3116 ) \nC1737_=_C3117( C1737 C3117 ) C1737_=_C3118( C1737 C3118 ) C1737_=_C3120( C1737 C3120 ) C1737_=_C3121( C1737 C3121 ) C1807_=_C1955( C1807 C1955 ) C1807_=_C2213( C1807 C2213 ) \nC1807_=_C2228( C1807 C2228 ) C1807_=_C2694( C1807 C2694 ) C1807_=_C2748( C1807 C2748 ) C1807_=_C2881( C1807 C2881 ) C1807_=_C3023( C1807 C3023 ) C1807_=_C3107( C1807 C3107 ) \nC1807_=_C3108( C1807 C3108 ) C1807_=_C3109( C1807 C3109 ) C1807_=_C3110( C1807 C3110 ) C1807_=_C3111( C1807 C3111 ) C1807_=_C3112( C1807 C3112 ) C1807_=_C3113( C1807 C3113 ) \nC1807_=_C3114( C1807 C3114 ) C1807_=_C3115( C1807 C3115 ) C1807_=_C3116( C1807 C3116 ) C1807_=_C3117( C1807 C3117 ) C1807_=_C3118( C1807 C3118 ) C1807_=_C3120( C1807 C3120 ) \nC1807_=_C3121( C1807 C3121 ) C1955_=_C1968( C1955 C1968 ) C1955_=_C2213( C1955 C2213 ) C1955_=_C2228( C1955 C2228 ) C1955_=_C2694( C1955 C2694 ) C1955_=_C2748( C1955 C2748 ) \nC1955_=_C2881( C1955 C2881 ) C1955_=_C3023( C1955 C3023 ) C1955_=_C3107( C1955 C3107 ) C1955_=_C3108( C1955 C3108 ) C1955_=_C3109( C1955 C3109 ) C1955_=_C3110( C1955 C3110 ) \nC1955_=_C3111( C1955 C3111 ) C1955_=_C3112( C1955 C3112 ) C1955_=_C3113( C1955 C3113 ) C1955_=_C3114( C1955 C3114 ) C1955_=_C3115( C1955 C3115 ) C1955_=_C3116( C1955 C3116 ) \nC1955_=_C3117( C1955 C3117 ) C1955_=_C3118( C1955 C3118 ) C1955_=_C3120( C1955 C3120 ) C1955_=_C3121( C1955 C3121 ) C1968_=_C2655( C1968 C2655 ) C1968_=_C2742( C1968 C2742 ) \nC1968_=_C2922( C1968 C2922 ) C1968_=_C3033( C1968 C3033 ) C1968_=_C3350( C1968 C3350 ) C1968_=_C3627( C1968 C3627 ) C1968_=_C3687( C1968 C3687 ) C1968_=_C3719( C1968 C3719 ) \nC1968_=_C4015( C1968 C4015 ) C1968_=_C4079( C1968 C4079 ) C1968_=_C4084( C1968 C4084 ) C1968_=_C4092( C1968 C4092 ) C2213_=_C2228( C2213 C2228 ) C2213_=_C2694( C2213 C2694 ) \nC2213_=_C2748( C2213 C2748 ) C2213_=_C2881( C2213 C2881 ) C2213_=_C3023( C2213 C3023 ) C2213_=_C3107( C2213 C3107 ) C2213_=_C3108( C2213 C3108 ) C2213_=_C3109( C2213 C3109 ) \nC2213_=_C3110( C2213 C3110 ) C2213_=_C3111( C2213 C3111 ) C2213_=_C3112( C2213 C3112 ) C2213_=_C3113( C2213 C3113 ) C2213_=_C3114( C2213 C3114 ) C2213_=_C3115( C2213 C3115 ) \nC2213_=_C3116( C2213 C3116 ) C2213_=_C3117( C2213 C3117 ) C2213_=_C3118( C2213 C3118 ) C2213_=_C3120( C2213 C3120 ) C2213_=_C3121( C2213 C3121 ) C2228_=_C2694( C2228 C2694 ) \nC2228_=_C2748( C2228 C2748 ) C2228_=_C2881( C2228 C2881 ) C2228_=_C3023( C2228 C3023 ) C2228_=_C3107(</w:t>
      </w:r>
    </w:p>
    <w:p>
      <w:pPr>
        <w:pStyle w:val="PreformattedText"/>
        <w:bidi w:val="0"/>
        <w:spacing w:before="0" w:after="0"/>
        <w:jc w:val="left"/>
        <w:rPr/>
      </w:pPr>
      <w:r>
        <w:rPr/>
        <w:t xml:space="preserve"> </w:t>
      </w:r>
      <w:r>
        <w:rPr/>
        <w:t>C2228 C3107 ) C2228_=_C3108( C2228 C3108 ) C2228_=_C3109( C2228 C3109 ) \nC2228_=_C3110( C2228 C3110 ) C2228_=_C3111( C2228 C3111 ) C2228_=_C3112( C2228 C3112 ) C2228_=_C3113( C2228 C3113 ) C2228_=_C3114( C2228 C3114 ) C2228_=_C3115( C2228 C3115 ) \nC2228_=_C3116( C2228 C3116 ) C2228_=_C3117( C2228 C3117 ) C2228_=_C3118( C2228 C3118 ) C2228_=_C3120( C2228 C3120 ) C2228_=_C3121( C2228 C3121 ) C2655_=_C2742( C2655 C2742 ) \nC2655_=_C2922( C2655 C2922 ) C2655_=_C3033( C2655 C3033 ) C2655_=_C3350( C2655 C3350 ) C2655_=_C3627( C2655 C3627 ) C2655_=_C3687( C2655 C3687 ) C2655_=_C3719( C2655 C3719 ) \nC2655_=_C4015( C2655 C4015 ) C2655_=_C4079( C2655 C4079 ) C2655_=_C4084( C2655 C4084 ) C2655_=_C4092( C2655 C4092 ) C2694_=_C2748( C2694 C2748 ) C2694_=_C2881( C2694 C2881 ) \nC2694_=_C3023( C2694 C3023 ) C2694_=_C3107( C2694 C3107 ) C2694_=_C3108( C2694 C3108 ) C2694_=_C3109( C2694 C3109 ) C2694_=_C3110( C2694 C3110 ) C2694_=_C3111( C2694 C3111 ) \nC2694_=_C3112( C2694 C3112 ) C2694_=_C3113( C2694 C3113 ) C2694_=_C3114( C2694 C3114 ) C2694_=_C3115( C2694 C3115 ) C2694_=_C3116( C2694 C3116 ) C2694_=_C3117( C2694 C3117 ) \nC2694_=_C3118( C2694 C3118 ) C2694_=_C3120( C2694 C3120 ) C2694_=_C3121( C2694 C3121 ) C2742_=_C2922( C2742 C2922 ) C2742_=_C3033( C2742 C3033 ) C2742_=_C3350( C2742 C3350 ) \nC2742_=_C3627( C2742 C3627 ) C2742_=_C3687( C2742 C3687 ) C2742_=_C3719( C2742 C3719 ) C2742_=_C4015( C2742 C4015 ) C2742_=_C4079( C2742 C4079 ) C2742_=_C4084( C2742 C4084 ) \nC2742_=_C4092( C2742 C4092 ) C2748_=_C2881( C2748 C2881 ) C2748_=_C3023( C2748 C3023 ) C2748_=_C3107( C2748 C3107 ) C2748_=_C3108( C2748 C3108 ) C2748_=_C3109( C2748 C3109 ) \nC2748_=_C3110( C2748 C3110 ) C2748_=_C3111( C2748 C3111 ) C2748_=_C3112( C2748 C3112 ) C2748_=_C3113( C2748 C3113 ) C2748_=_C3114( C2748 C3114 ) C2748_=_C3115( C2748 C3115 ) \nC2748_=_C3116( C2748 C3116 ) C2748_=_C3117( C2748 C3117 ) C2748_=_C3118( C2748 C3118 ) C2748_=_C3120( C2748 C3120 ) C2748_=_C3121( C2748 C3121 ) C2881_=_C3023( C2881 C3023 ) \nC2881_=_C3107( C2881 C3107 ) C2881_=_C3108( C2881 C3108 ) C2881_=_C3109( C2881 C3109 ) C2881_=_C3110( C2881 C3110 ) C2881_=_C3111( C2881 C3111 ) C2881_=_C3112( C2881 C3112 ) \nC2881_=_C3113( C2881 C3113 ) C2881_=_C3114( C2881 C3114 ) C2881_=_C3115( C2881 C3115 ) C2881_=_C3116( C2881 C3116 ) C2881_=_C3117( C2881 C3117 ) C2881_=_C3118( C2881 C3118 ) \nC2881_=_C3120( C2881 C3120 ) C2881_=_C3121( C2881 C3121 ) C2922_=_C3033( C2922 C3033 ) C2922_=_C3350( C2922 C3350 ) C2922_=_C3627( C2922 C3627 ) C2922_=_C3687( C2922 C3687 ) \nC2922_=_C3719( C2922 C3719 ) C2922_=_C4015( C2922 C4015 ) C2922_=_C4079( C2922 C4079 ) C2922_=_C4084( C2922 C4084 ) C2922_=_C4092( C2922 C4092 ) C3023_=_C3033( C3023 C3033 ) \nC3023_=_C3107( C3023 C3107 ) C3023_=_C3108( C3023 C3108 ) C3023_=_C3109( C3023 C3109 ) C3023_=_C3110( C3023 C3110 ) C3023_=_C3111( C3023 C3111 ) C3023_=_C3112( C3023 C3112 ) \nC3023_=_C3113( C3023 C3113 ) C3023_=_C3114( C3023 C3114 ) C3023_=_C3115( C3023 C3115 ) C3023_=_C3116( C3023 C3116 ) C3023_=_C3117( C3023 C3117 ) C3023_=_C3118( C3023 C3118 ) \nC3023_=_C3120( C3023 C3120 ) C3023_=_C3121( C3023 C3121 ) C3033_=_C3350( C3033 C3350 ) C3033_=_C3627( C3033 C3627 ) C3033_=_C3687( C3033 C3687 ) C3033_=_C3719( C3033 C3719 ) \nC3033_=_C4015( C3033 C4015 ) C3033_=_C4079( C3033 C4079 ) C3033_=_C4084( C3033 C4084 ) C3033_=_C4092( C3033 C4092 ) C3107_=_C3108( C3107 C3108 ) C3107_=_C3109( C3107 C3109 ) \nC3107_=_C3110( C3107 C3110 ) C3107_=_C3111( C3107 C3111 ) C3107_=_C3112( C3107 C3112 ) C3107_=_C3113( C3107 C3113 ) C3107_=_C3114( C3107 C3114 ) C3107_=_C3115( C3107 C3115 ) \nC3107_=_C3116( C3107 C3116 ) C3107_=_C3117( C3107 C3117 ) C3107_=_C3118( C3107 C3118 ) C3107_=_C3120( C3107 C3120 ) C3107_=_C3121( C3107 C3121 ) C3108_=_C3109( C3108 C3109 ) \nC3108_=_C3110( C3108 C3110 ) C3108_=_C3111( C3108 C3111 ) C3108_=_C3112( C3108 C3112 ) C3108_=_C3113( C3108 C3113 ) C3108_=_C3114( C3108 C3114 ) C3108_=_C3115( C3108 C3115 ) \nC3108_=_C3116( C3108 C3116 ) C3108_=_C3117( C3108 C3117 ) C3108_=_C3118( C3108 C3118 ) C3108_=_C3120( C3108 C3120 ) C3108_=_C3121( C3108 C3121 ) C3109_=_C3110( C3109 C3110 ) \nC3109_=_C3111( C3109 C3111 ) C3109_=_C3112( C3109 C3112 ) C3109_=_C3113( C3109 C3113 ) C3109_=_C3114( C3109 C3114 ) C3109_=_C3115( C3109 C3115 ) C3109_=_C3116( C3109 C3116 ) \nC3109_=_C3117( C3109 C3117 ) C3109_=_C3118( C3109 C3118 ) C3109_=_C3120( C3109 C3120 ) C3109_=_C3121( C3109 C3121 ) C3110_=_C3111( C3110 C3111 ) C3110_=_C3112( C3110 C3112 ) \nC3110_=_C3113( C3110 C3113 ) C3110_=_C3114( C3110 C3114 ) C3110_=_C3115( C3110 C3115 ) C3110_=_C3116( C3110 C3116 ) C3110_=_C3117( C3110 C3117 ) C3110_=_C3118( C3110 C3118 ) \nC3110_=_C3120( C3110 C3120 ) C3110_=_C3121( C3110 C3121 ) C3111_=_C3112( C3111 C3112 ) C3111_=_C3113( C3111 C3113 ) C3111_=_C3114( C3111 C3114 ) C3111_=_C3115( C3111 C3115 ) \nC3111_=_C3116( C3111 C3116 ) C3111_=_C3117( C3111 C3117 ) C3111_=_C3118( C3111 C3118 ) C3111_=_C3120( C3111 C3120 ) C3111_=_C3121( C3111 C3121 ) C3111_=_C3687( C3111 C3687 ) \nC3112_=_C3113( C3112 C3113 ) C3112_=_C3114( C3112 C3114 ) C3112_=_C3115( C3112 C3115 ) C3112_=_C3116( C3112 C3116 ) C3112_=_C3117( C3112 C3117 ) C3112_=_C3118( C3112 C3118 ) \nC3112_=_C3120( C3112 C3120 ) C3112_=_C3121( C3112 C3121 ) C3112_=_C3719( C3112 C3719 ) C3113_=_C3114( C3113 C3114 ) C3113_=_C3115( C3113 C3115 ) C3113_=_C3116( C3113 C3116 ) \nC3113_=_C3117( C3113 C3117 ) C3113_=_C3118( C3113 C3118 ) C3113_=_C3120( C3113 C3120 ) C3113_=_C3121( C3113 C3121 ) C3114_=_C3115( C3114 C3115 ) C3114_=_C3116( C3114 C3116 ) \nC3114_=_C3117( C3114 C3117 ) C3114_=_C3118( C3114 C3118 ) C3114_=_C3120( C3114 C3120 ) C3114_=_C3121( C3114 C3121 ) C3115_=_C3116( C3115 C3116 ) C3115_=_C3117( C3115 C3117 ) \nC3115_=_C3118( C3115 C3118 ) C3115_=_C3120( C3115 C3120 ) C3115_=_C3121( C3115 C3121 ) C3116_=_C3117( C3116 C3117 ) C3116_=_C3118( C3116 C3118 ) C3116_=_C3120( C3116 C3120 ) \nC3116_=_C3121( C3116 C3121 ) C3117_=_C3118( C3117 C3118 ) C3117_=_C3120( C3117 C3120 ) C3117_=_C3121( C3117 C3121 ) C3118_=_C3120( C3118 C3120 ) C3118_=_C3121( C3118 C3121 ) \nC3118_=_C4084( C3118 C4084 ) C3120_=_C3121( C3120 C3121 ) C3120_=_C4092( C3120 C4092 ) C3350_=_C3627( C3350 C3627 ) C3350_=_C3687( C3350 C3687 ) C3350_=_C3719( C3350 C3719 ) \nC3350_=_C4015( C3350 C4015 ) C3350_=_C4079( C3350 C4079 ) C3350_=_C4084( C3350 C4084 ) C3350_=_C4092( C3350 C4092 ) C3627_=_C3687( C3627 C3687 ) C3627_=_C3719( C3627 C3719 ) \nC3627_=_C4015( C3627 C4015 ) C3627_=_C4079( C3627 C4079 ) C3627_=_C4084( C3627 C4084 ) C3627_=_C4092( C3627 C4092 ) C3687_=_C3719( C3687 C3719 ) C3687_=_C4015( C3687 C4015 ) \nC3687_=_C4079( C3687 C4079 ) C3687_=_C4084( C3687 C4084 ) C3687_=_C4092( C3687 C4092 ) C3719_=_C4015( C3719 C4015 ) C3719_=_C4079( C3719 C4079 ) C3719_=_C4084( C3719 C4084 ) \nC3719_=_C4092( C3719 C4092 ) C4015_=_C4079( C4015 C4079 ) C4015_=_C4084( C4015 C4084 ) C4015_=_C4092( C4015 C4092 ) C4079_=_C4084( C4079 C4084 ) C4079_=_C4092( C4079 C4092 ) \nC4084_=_C4092( C4084 C4092 ) "];140-&gt;221[label="96: C40 C63 C103 C128 C146 \nC185 C280 C307 C632 C682 C683 \nC684 C686 C687 C688 C689 C690 \nC691 C692 C693 C694 C696 C697 \nC698 C699 C700 C701 C702 C703 \nC704 C705 C707 C708 C1048 C1118 \nC1124 C1146 C1192 C1268 C1278 C1404 \nC1405 C1406 C1407 C1408 C1409 C1410 \nC1411 C1413 C1414 C1415 C1416 C1417 \nC1418 C1419 C1420 C1421 C1422 C1424 \nC1425 C1737 C1807 C1955 C1968 C2213 \nC2228 C2655 C2694 C2742 C2748 C2881 \nC2922 C3023 C3033 C3107 C3108 C3109 \nC3110 C3111 C3112 C3113 C3114 C3115 \nC3116 C3117 C3118 C3120 C3121 C3350 \nC3627 C3687 C3719 C4015 C4079 C4084 \nC4092 \n1154: C40_=_C63 ,C40_=_C103 ,C40_=_C128 ,C40_=_C146 ,C40_=_C185 ,\nC40_=_C280 ,C40_=_C307 ,C40_=_C1118 ,C40_=_C1146 ,C40_=_C1278 ,C40_=_C1968 ,\nC40_=_C2655 ,C40_=_C2742 ,C40_=_C2922 ,C40_=_C3033 ,C40_=_C3350 ,C40_=_C3627 ,\nC40_=_C3687 ,C40_=_C3719 ,C40_=_C4015 ,C40_=_C4079 ,C40_=_C4084 ,C40_=_C4092 ,\nC63_=_C103 ,C63_=_C128 ,C63_=_C146 ,C63_=_C185 ,C63_=_C280 ,C63_=_C307 ,\nC63_=_C1118 ,C63_=_C1146 ,C63_=_C1278 ,C63_=_C1968 ,C63_=_C2655 ,C63_=_C2742 ,\nC63_=_C2922 ,C63_=_C3033 ,C63_=_C3350 ,C63_=_C3627 ,C63_=_C3687 ,C63_=_C3719 ,\nC63_=_C4015 ,C63_=_C4079 ,C63_=_C4084 ,C63_=_C4092 ,C103_=_C128 ,C103_=_C146 ,\nC103_=_C185 ,C103_=_C280 ,C103_=_C307 ,C103_=_C1118 ,C103_=_C1146 ,C103_=_C1278 ,\nC103_=_C1968 ,C103_=_C2655 ,C103_=_C2742 ,C103_=_C2922 ,C103_=_C3033 ,C103_=_C3350 ,\nC103_=_C3627 ,C103_=_C3687 ,C103_=_C3719 ,C103_=_C4015 ,C103_=_C4079 ,C103_=_C4084 ,\nC103_=_C4092 ,C128_=_C146 ,C128_=_C185 ,C128_=_C280 ,C128_=_C307 ,C128_=_C1118 ,\nC128_=_C1146 ,C128_=_C1278 ,C128_=_C1968 ,C128_=_C2655 ,C128_=_C2742 ,C128_=_C2922 ,\nC128_=_C3033 ,C128_=_C3350 ,C128_=_C3627 ,C128_=_C3687 ,C128_=_C3719 ,C128_=_C4015 ,\nC128_=_C4079 ,C128_=_C4084 ,C128_=_C4092 ,C146_=_C185 ,C146_=_C280 ,C146_=_C307 ,\nC146_=_C1118 ,C146_=_C1146 ,C146_=_C1278 ,C146_=_C1968 ,C146_=_C2655 ,C146_=_C2742 ,\nC146_=_C2922 ,C146_=_C3033 ,C146_=_C3350 ,C146_=_C3627 ,C146_=_C3687 ,C146_=_C3719 ,\nC146_=_C4015 ,C146_=_C4079 ,C146_=_C4084 ,C146_=_C4092 ,C185_=_C280 ,C185_=_C307 ,\nC185_=_C1118 ,C185_=_C1146 ,C185_=_C1278 ,C185_=_C1968 ,C185_=_C2655 ,C185_=_C2742 ,\nC185_=_C2922 ,C185_=_C3033 ,C185_=_C3350 ,C185_=_C3627 ,C185_=_C3687 ,C185_=_C3719 ,\nC185_=_C4015 ,C185_=_C4079 ,C185_=_C4084 ,C185_=_C4092 ,C280_=_C307 ,C280_=_C1118 ,\nC280_=_C1146 ,C280_=_C1278 ,C280_=_C1968 ,C280_=_C2655 ,C280_=_C2742 ,C280_=_C2922 ,\nC280_=_C3033 ,C280_=_C3350 ,C280_=_C3627 ,C280_=_C3687 ,C280_=_C3719 ,C280_=_C4015 ,\nC280_=_C4079 ,C280_=_C4084 ,C280_=_C4092 ,C307_=_C1118 ,C307_=_C1146 ,C307_=_C1278 ,\nC307_=_C1968 ,C307_=_C2655 ,C307_=_C2742 ,C307_=_C2922 ,C307_=_C3033 ,C307_=_C3350 ,\nC307_=_C3627 ,C307_=_C3687 ,C307_=_C3719 ,C307_=_C4015 ,C307_=_C4079 ,C307_=_C4084 ,\nC307_=_C4092 ,C632_=_C1048 ,C632_=_C1124 ,C632_=_C1192 ,C632_=_C1404 ,C632_=_C1405 ,\nC632_=_C1406 ,C632_=_C1407 ,C632_=_C1408 ,C632_=_C1409 ,C632_=_C1410 ,C632_=_C1411 ,\nC632_=_C1413</w:t>
      </w:r>
    </w:p>
    <w:p>
      <w:pPr>
        <w:pStyle w:val="PreformattedText"/>
        <w:bidi w:val="0"/>
        <w:spacing w:before="0" w:after="0"/>
        <w:jc w:val="left"/>
        <w:rPr/>
      </w:pPr>
      <w:r>
        <w:rPr/>
        <w:t xml:space="preserve"> </w:t>
      </w:r>
      <w:r>
        <w:rPr/>
        <w:t>,C632_=_C1414 ,C632_=_C1415 ,C632_=_C1416 ,C632_=_C1417 ,C632_=_C1418 ,\nC632_=_C1419 ,C632_=_C1420 ,C632_=_C1421 ,C632_=_C1422 ,C632_=_C1424 ,C632_=_C1425 ,\nC682_=_C683 ,C682_=_C684 ,C682_=_C686 ,C682_=_C687 ,C682_=_C688 ,C682_=_C689 ,\nC682_=_C690 ,C682_=_C691 ,C682_=_C692 ,C682_=_C693 ,C682_=_C694 ,C682_=_C696 ,\nC682_=_C697 ,C682_=_C698 ,C682_=_C699 ,C682_=_C700 ,C682_=_C701 ,C682_=_C702 ,\nC682_=_C703 ,C682_=_C704 ,C682_=_C705 ,C682_=_C707 ,C682_=_C708 ,C683_=_C684 ,\nC683_=_C686 ,C683_=_C687 ,C683_=_C688 ,C683_=_C689 ,C683_=_C690 ,C683_=_C691 ,\nC683_=_C692 ,C683_=_C693 ,C683_=_C694 ,C683_=_C696 ,C683_=_C697 ,C683_=_C698 ,\nC683_=_C699 ,C683_=_C700 ,C683_=_C701 ,C683_=_C702 ,C683_=_C703 ,C683_=_C704 ,\nC683_=_C705 ,C683_=_C707 ,C683_=_C708 ,C683_=_C1124 ,C683_=_C1146 ,C684_=_C686 ,\nC684_=_C687 ,C684_=_C688 ,C684_=_C689 ,C684_=_C690 ,C684_=_C691 ,C684_=_C692 ,\nC684_=_C693 ,C684_=_C694 ,C684_=_C696 ,C684_=_C697 ,C684_=_C698 ,C684_=_C699 ,\nC684_=_C700 ,C684_=_C701 ,C684_=_C702 ,C684_=_C703 ,C684_=_C704 ,C684_=_C705 ,\nC684_=_C707 ,C684_=_C708 ,C686_=_C687 ,C686_=_C688 ,C686_=_C689 ,C686_=_C690 ,\nC686_=_C691 ,C686_=_C692 ,C686_=_C693 ,C686_=_C694 ,C686_=_C696 ,C686_=_C697 ,\nC686_=_C698 ,C686_=_C699 ,C686_=_C700 ,C686_=_C701 ,C686_=_C702 ,C686_=_C703 ,\nC686_=_C704 ,C686_=_C705 ,C686_=_C707 ,C686_=_C708 ,C687_=_C688 ,C687_=_C689 ,\nC687_=_C690 ,C687_=_C691 ,C687_=_C692 ,C687_=_C693 ,C687_=_C694 ,C687_=_C696 ,\nC687_=_C697 ,C687_=_C698 ,C687_=_C699 ,C687_=_C700 ,C687_=_C701 ,C687_=_C702 ,\nC687_=_C703 ,C687_=_C704 ,C687_=_C705 ,C687_=_C707 ,C687_=_C708 ,C687_=_C1405 ,\nC687_=_C1955 ,C687_=_C1968 ,C688_=_C689 ,C688_=_C690 ,C688_=_C691 ,C688_=_C692 ,\nC688_=_C693 ,C688_=_C694 ,C688_=_C696 ,C688_=_C697 ,C688_=_C698 ,C688_=_C699 ,\nC688_=_C700 ,C688_=_C701 ,C688_=_C702 ,C688_=_C703 ,C688_=_C704 ,C688_=_C705 ,\nC688_=_C707 ,C688_=_C708 ,C689_=_C690 ,C689_=_C691 ,C689_=_C692 ,C689_=_C693 ,\nC689_=_C694 ,C689_=_C696 ,C689_=_C697 ,C689_=_C698 ,C689_=_C699 ,C689_=_C700 ,\nC689_=_C701 ,C689_=_C702 ,C689_=_C703 ,C689_=_C704 ,C689_=_C705 ,C689_=_C707 ,\nC689_=_C708 ,C689_=_C1406 ,C690_=_C691 ,C690_=_C692 ,C690_=_C693 ,C690_=_C694 ,\nC690_=_C696 ,C690_=_C697 ,C690_=_C698 ,C690_=_C699 ,C690_=_C700 ,C690_=_C701 ,\nC690_=_C702 ,C690_=_C703 ,C690_=_C704 ,C690_=_C705 ,C690_=_C707 ,C690_=_C708 ,\nC691_=_C692 ,C691_=_C693 ,C691_=_C694 ,C691_=_C696 ,C691_=_C697 ,C691_=_C698 ,\nC691_=_C699 ,C691_=_C700 ,C691_=_C701 ,C691_=_C702 ,C691_=_C703 ,C691_=_C704 ,\nC691_=_C705 ,C691_=_C707 ,C691_=_C708 ,C692_=_C693 ,C692_=_C694 ,C692_=_C696 ,\nC692_=_C697 ,C692_=_C698 ,C692_=_C699 ,C692_=_C700 ,C692_=_C701 ,C692_=_C702 ,\nC692_=_C703 ,C692_=_C704 ,C692_=_C705 ,C692_=_C707 ,C692_=_C708 ,C692_=_C1409 ,\nC693_=_C694 ,C693_=_C696 ,C693_=_C697 ,C693_=_C698 ,C693_=_C699 ,C693_=_C700 ,\nC693_=_C701 ,C693_=_C702 ,C693_=_C703 ,C693_=_C704 ,C693_=_C705 ,C693_=_C707 ,\nC693_=_C708 ,C693_=_C1410 ,C694_=_C696 ,C694_=_C697 ,C694_=_C698 ,C694_=_C699 ,\nC694_=_C700 ,C694_=_C701 ,C694_=_C702 ,C694_=_C703 ,C694_=_C704 ,C694_=_C705 ,\nC694_=_C707 ,C694_=_C708 ,C694_=_C1411 ,C694_=_C3023 ,C694_=_C3033 ,C696_=_C697 ,\nC696_=_C698 ,C696_=_C699 ,C696_=_C700 ,C696_=_C701 ,C696_=_C702 ,C696_=_C703 ,\nC696_=_C704 ,C696_=_C705 ,C696_=_C707 ,C696_=_C708 ,C697_=_C698 ,C697_=_C699 ,\nC697_=_C700 ,C697_=_C701 ,C697_=_C702 ,C697_=_C703 ,C697_=_C704 ,C697_=_C705 ,\nC697_=_C707 ,C697_=_C708 ,C697_=_C1413 ,C698_=_C699 ,C698_=_C700 ,C698_=_C701 ,\nC698_=_C702 ,C698_=_C703 ,C698_=_C704 ,C698_=_C705 ,C698_=_C707 ,C698_=_C708 ,\nC698_=_C1414 ,C698_=_C3627 ,C699_=_C700 ,C699_=_C701 ,C699_=_C702 ,C699_=_C703 ,\nC699_=_C704 ,C699_=_C705 ,C699_=_C707 ,C699_=_C708 ,C699_=_C1415 ,C699_=_C3111 ,\nC699_=_C3687 ,C700_=_C701 ,C700_=_C702 ,C700_=_C703 ,C700_=_C704 ,C700_=_C705 ,\nC700_=_C707 ,C700_=_C708 ,C700_=_C1416 ,C700_=_C3112 ,C700_=_C3719 ,C701_=_C702 ,\nC701_=_C703 ,C701_=_C704 ,C701_=_C705 ,C701_=_C707 ,C701_=_C708 ,C701_=_C1418 ,\nC702_=_C703 ,C702_=_C704 ,C702_=_C705 ,C702_=_C707 ,C702_=_C708 ,C702_=_C1419 ,\nC703_=_C704 ,C703_=_C705 ,C703_=_C707 ,C703_=_C708 ,C704_=_C705 ,C704_=_C707 ,\nC704_=_C708 ,C704_=_C1420 ,C705_=_C707 ,C705_=_C708 ,C705_=_C1422 ,C705_=_C3118 ,\nC705_=_C4084 ,C707_=_C708 ,C707_=_C1424 ,C707_=_C3120 ,C707_=_C4092 ,C1048_=_C1124 ,\nC1048_=_C1192 ,C1048_=_C1404 ,C1048_=_C1405 ,C1048_=_C1406 ,C1048_=_C1407 ,C1048_=_C1408 ,\nC1048_=_C1409 ,C1048_=_C1410 ,C1048_=_C1411 ,C1048_=_C1413 ,C1048_=_C1414 ,C1048_=_C1415 ,\nC1048_=_C1416 ,C1048_=_C1417 ,C1048_=_C1418 ,C1048_=_C1419 ,C1048_=_C1420 ,C1048_=_C1421 ,\nC1048_=_C1422 ,C1048_=_C1424 ,C1048_=_C1425 ,C1118_=_C1146 ,C1118_=_C1278 ,C1118_=_C1968 ,\nC1118_=_C2655 ,C1118_=_C2742 ,C1118_=_C2922 ,C1118_=_C3033 ,C1118_=_C3350 ,C1118_=_C3627 ,\nC1118_=_C3687 ,C1118_=_C3719 ,C1118_=_C4015 ,C1118_=_C4079 ,C1118_=_C4084 ,C1118_=_C4092 ,\nC1124_=_C1146 ,C1124_=_C1192 ,C1124_=_C1404 ,C1124_=_C1405 ,C1124_=_C1406 ,C1124_=_C1407 ,\nC1124_=_C1408 ,C1124_=_C1409 ,C1124_=_C1410 ,C1124_=_C1411 ,C1124_=_C1413 ,C1124_=_C1414 ,\nC1124_=_C1415 ,C1124_=_C1416 ,C1124_=_C1417 ,C1124_=_C1418 ,C1124_=_C1419 ,C1124_=_C1420 ,\nC1124_=_C1421 ,C1124_=_C1422 ,C1124_=_C1424 ,C1124_=_C1425 ,C1146_=_C1278 ,C1146_=_C1968 ,\nC1146_=_C2655 ,C1146_=_C2742 ,C1146_=_C2922 ,C1146_=_C3033 ,C1146_=_C3350 ,C1146_=_C3627 ,\nC1146_=_C3687 ,C1146_=_C3719 ,C1146_=_C4015 ,C1146_=_C4079 ,C1146_=_C4084 ,C1146_=_C4092 ,\nC1192_=_C1404 ,C1192_=_C1405 ,C1192_=_C1406 ,C1192_=_C1407 ,C1192_=_C1408 ,C1192_=_C1409 ,\nC1192_=_C1410 ,C1192_=_C1411 ,C1192_=_C1413 ,C1192_=_C1414 ,C1192_=_C1415 ,C1192_=_C1416 ,\nC1192_=_C1417 ,C1192_=_C1418 ,C1192_=_C1419 ,C1192_=_C1420 ,C1192_=_C1421 ,C1192_=_C1422 ,\nC1192_=_C1424 ,C1192_=_C1425 ,C1268_=_C1278 ,C1268_=_C1737 ,C1268_=_C1807 ,C1268_=_C1955 ,\nC1268_=_C2213 ,C1268_=_C2228 ,C1268_=_C2694 ,C1268_=_C2748 ,C1268_=_C2881 ,C1268_=_C3023 ,\nC1268_=_C3107 ,C1268_=_C3108 ,C1268_=_C3109 ,C1268_=_C3110 ,C1268_=_C3111 ,C1268_=_C3112 ,\nC1268_=_C3113 ,C1268_=_C3114 ,C1268_=_C3115 ,C1268_=_C3116 ,C1268_=_C3117 ,C1268_=_C3118 ,\nC1268_=_C3120 ,C1268_=_C3121 ,C1278_=_C1968 ,C1278_=_C2655 ,C1278_=_C2742 ,C1278_=_C2922 ,\nC1278_=_C3033 ,C1278_=_C3350 ,C1278_=_C3627 ,C1278_=_C3687 ,C1278_=_C3719 ,C1278_=_C4015 ,\nC1278_=_C4079 ,C1278_=_C4084 ,C1278_=_C4092 ,C1404_=_C1405 ,C1404_=_C1406 ,C1404_=_C1407 ,\nC1404_=_C1408 ,C1404_=_C1409 ,C1404_=_C1410 ,C1404_=_C1411 ,C1404_=_C1413 ,C1404_=_C1414 ,\nC1404_=_C1415 ,C1404_=_C1416 ,C1404_=_C1417 ,C1404_=_C1418 ,C1404_=_C1419 ,C1404_=_C1420 ,\nC1404_=_C1421 ,C1404_=_C1422 ,C1404_=_C1424 ,C1404_=_C1425 ,C1405_=_C1406 ,C1405_=_C1407 ,\nC1405_=_C1408 ,C1405_=_C1409 ,C1405_=_C1410 ,C1405_=_C1411 ,C1405_=_C1413 ,C1405_=_C1414 ,\nC1405_=_C1415 ,C1405_=_C1416 ,C1405_=_C1417 ,C1405_=_C1418 ,C1405_=_C1419 ,C1405_=_C1420 ,\nC1405_=_C1421 ,C1405_=_C1422 ,C1405_=_C1424 ,C1405_=_C1425 ,C1405_=_C1955 ,C1405_=_C1968 ,\nC1406_=_C1407 ,C1406_=_C1408 ,C1406_=_C1409 ,C1406_=_C1410 ,C1406_=_C1411 ,C1406_=_C1413 ,\nC1406_=_C1414 ,C1406_=_C1415 ,C1406_=_C1416 ,C1406_=_C1417 ,C1406_=_C1418 ,C1406_=_C1419 ,\nC1406_=_C1420 ,C1406_=_C1421 ,C1406_=_C1422 ,C1406_=_C1424 ,C1406_=_C1425 ,C1407_=_C1408 ,\nC1407_=_C1409 ,C1407_=_C1410 ,C1407_=_C1411 ,C1407_=_C1413 ,C1407_=_C1414 ,C1407_=_C1415 ,\nC1407_=_C1416 ,C1407_=_C1417 ,C1407_=_C1418 ,C1407_=_C1419 ,C1407_=_C1420 ,C1407_=_C1421 ,\nC1407_=_C1422 ,C1407_=_C1424 ,C1407_=_C1425 ,C1408_=_C1409 ,C1408_=_C1410 ,C1408_=_C1411 ,\nC1408_=_C1413 ,C1408_=_C1414 ,C1408_=_C1415 ,C1408_=_C1416 ,C1408_=_C1417 ,C1408_=_C1418 ,\nC1408_=_C1419 ,C1408_=_C1420 ,C1408_=_C1421 ,C1408_=_C1422 ,C1408_=_C1424 ,C1408_=_C1425 ,\nC1409_=_C1410 ,C1409_=_C1411 ,C1409_=_C1413 ,C1409_=_C1414 ,C1409_=_C1415 ,C1409_=_C1416 ,\nC1409_=_C1417 ,C1409_=_C1418 ,C1409_=_C1419 ,C1409_=_C1420 ,C1409_=_C1421 ,C1409_=_C1422 ,\nC1409_=_C1424 ,C1409_=_C1425 ,C1410_=_C1411 ,C1410_=_C1413 ,C1410_=_C1414 ,C1410_=_C1415 ,\nC1410_=_C1416 ,C1410_=_C1417 ,C1410_=_C1418 ,C1410_=_C1419 ,C1410_=_C1420 ,C1410_=_C1421 ,\nC1410_=_C1422 ,C1410_=_C1424 ,C1410_=_C1425 ,C1411_=_C1413 ,C1411_=_C1414 ,C1411_=_C1415 ,\nC1411_=_C1416 ,C1411_=_C1417 ,C1411_=_C1418 ,C1411_=_C1419 ,C1411_=_C1420 ,C1411_=_C1421 ,\nC1411_=_C1422 ,C1411_=_C1424 ,C1411_=_C1425 ,C1411_=_C3023 ,C1411_=_C3033 ,C1413_=_C1414 ,\nC1413_=_C1415 ,C1413_=_C1416 ,C1413_=_C1417 ,C1413_=_C1418 ,C1413_=_C1419 ,C1413_=_C1420 ,\nC1413_=_C1421 ,C1413_=_C1422 ,C1413_=_C1424 ,C1413_=_C1425 ,C1414_=_C1415 ,C1414_=_C1416 ,\nC1414_=_C1417 ,C1414_=_C1418 ,C1414_=_C1419 ,C1414_=_C1420 ,C1414_=_C1421 ,C1414_=_C1422 ,\nC1414_=_C1424 ,C1414_=_C1425 ,C1414_=_C3627 ,C1415_=_C1416 ,C1415_=_C1417 ,C1415_=_C1418 ,\nC1415_=_C1419 ,C1415_=_C1420 ,C1415_=_C1421 ,C1415_=_C1422 ,C1415_=_C1424 ,C1415_=_C1425 ,\nC1415_=_C3111 ,C1415_=_C3687 ,C1416_=_C1417 ,C1416_=_C1418 ,C1416_=_C1419 ,C1416_=_C1420 ,\nC1416_=_C1421 ,C1416_=_C1422 ,C1416_=_C1424 ,C1416_=_C1425 ,C1416_=_C3112 ,C1416_=_C3719 ,\nC1417_=_C1418 ,C1417_=_C1419 ,C1417_=_C1420 ,C1417_=_C1421 ,C1417_=_C1422 ,C1417_=_C1424 ,\nC1417_=_C1425 ,C1418_=_C1419 ,C1418_=_C1420 ,C1418_=_C1421 ,C1418_=_C1422 ,C1418_=_C1424 ,\nC1418_=_C1425 ,C1419_=_C1420 ,C1419_=_C1421 ,C1419_=_C1422 ,C1419_=_C1424 ,C1419_=_C1425 ,\nC1420_=_C1421 ,C1420_=_C1422 ,C1420_=_C1424 ,C1420_=_C1425 ,C1421_=_C1422 ,C1421_=_C1424 ,\nC1421_=_C1425 ,C1422_=_C1424 ,C1422_=_C1425 ,C1422_=_C3118 ,C1422_=_C4084 ,C1424_=_C1425 ,\nC1424_=_C3120 ,C1424_=_C4092 ,C1737_=_C1807 ,C1737_=_C1955 ,C1737_=_C2213 ,C1737_=_C2228 ,\nC1737_=_C2694 ,C1737_=_C2748 ,C1737_=_C2881 ,C1737_=_C3023 ,C1737_=_C3107 ,C1737_=_C3108 ,\nC1737_=_C3109 ,C1737_=_C3110 ,C1737_=_C3111 ,C1737_=_C3112 ,C1737_=_C3113 ,C1737_=_C3114 ,\nC1737_=_C3115 ,C1737_=_C3116 ,C1737_=_C3117 ,C1737_=_C3118 ,C1737_=_C3120 ,C1737_=_C3121 ,\nC1807_=_C1955 ,C1807_=_C2213 ,C1807_=_C2228 ,C1807_=_C2694 ,C1807_=_C2748 ,C1807_=_C2881 ,\nC1807_=_C3023 ,C1807_=_C3107 ,C1807_=_C3108 ,C1807_=_C3109 ,C1807_=_C3110 ,C1807_=_C3111 ,\nC1807_=_C3112 ,C1807_=_C3113</w:t>
      </w:r>
    </w:p>
    <w:p>
      <w:pPr>
        <w:pStyle w:val="PreformattedText"/>
        <w:bidi w:val="0"/>
        <w:spacing w:before="0" w:after="0"/>
        <w:jc w:val="left"/>
        <w:rPr/>
      </w:pPr>
      <w:r>
        <w:rPr/>
        <w:t xml:space="preserve"> </w:t>
      </w:r>
      <w:r>
        <w:rPr/>
        <w:t>,C1807_=_C3114 ,C1807_=_C3115 ,C1807_=_C3116 ,C1807_=_C3117 ,\nC1807_=_C3118 ,C1807_=_C3120 ,C1807_=_C3121 ,C1955_=_C1968 ,C1955_=_C2213 ,C1955_=_C2228 ,\nC1955_=_C2694 ,C1955_=_C2748 ,C1955_=_C2881 ,C1955_=_C3023 ,C1955_=_C3107 ,C1955_=_C3108 ,\nC1955_=_C3109 ,C1955_=_C3110 ,C1955_=_C3111 ,C1955_=_C3112 ,C1955_=_C3113 ,C1955_=_C3114 ,\nC1955_=_C3115 ,C1955_=_C3116 ,C1955_=_C3117 ,C1955_=_C3118 ,C1955_=_C3120 ,C1955_=_C3121 ,\nC1968_=_C2655 ,C1968_=_C2742 ,C1968_=_C2922 ,C1968_=_C3033 ,C1968_=_C3350 ,C1968_=_C3627 ,\nC1968_=_C3687 ,C1968_=_C3719 ,C1968_=_C4015 ,C1968_=_C4079 ,C1968_=_C4084 ,C1968_=_C4092 ,\nC2213_=_C2228 ,C2213_=_C2694 ,C2213_=_C2748 ,C2213_=_C2881 ,C2213_=_C3023 ,C2213_=_C3107 ,\nC2213_=_C3108 ,C2213_=_C3109 ,C2213_=_C3110 ,C2213_=_C3111 ,C2213_=_C3112 ,C2213_=_C3113 ,\nC2213_=_C3114 ,C2213_=_C3115 ,C2213_=_C3116 ,C2213_=_C3117 ,C2213_=_C3118 ,C2213_=_C3120 ,\nC2213_=_C3121 ,C2228_=_C2694 ,C2228_=_C2748 ,C2228_=_C2881 ,C2228_=_C3023 ,C2228_=_C3107 ,\nC2228_=_C3108 ,C2228_=_C3109 ,C2228_=_C3110 ,C2228_=_C3111 ,C2228_=_C3112 ,C2228_=_C3113 ,\nC2228_=_C3114 ,C2228_=_C3115 ,C2228_=_C3116 ,C2228_=_C3117 ,C2228_=_C3118 ,C2228_=_C3120 ,\nC2228_=_C3121 ,C2655_=_C2742 ,C2655_=_C2922 ,C2655_=_C3033 ,C2655_=_C3350 ,C2655_=_C3627 ,\nC2655_=_C3687 ,C2655_=_C3719 ,C2655_=_C4015 ,C2655_=_C4079 ,C2655_=_C4084 ,C2655_=_C4092 ,\nC2694_=_C2748 ,C2694_=_C2881 ,C2694_=_C3023 ,C2694_=_C3107 ,C2694_=_C3108 ,C2694_=_C3109 ,\nC2694_=_C3110 ,C2694_=_C3111 ,C2694_=_C3112 ,C2694_=_C3113 ,C2694_=_C3114 ,C2694_=_C3115 ,\nC2694_=_C3116 ,C2694_=_C3117 ,C2694_=_C3118 ,C2694_=_C3120 ,C2694_=_C3121 ,C2742_=_C2922 ,\nC2742_=_C3033 ,C2742_=_C3350 ,C2742_=_C3627 ,C2742_=_C3687 ,C2742_=_C3719 ,C2742_=_C4015 ,\nC2742_=_C4079 ,C2742_=_C4084 ,C2742_=_C4092 ,C2748_=_C2881 ,C2748_=_C3023 ,C2748_=_C3107 ,\nC2748_=_C3108 ,C2748_=_C3109 ,C2748_=_C3110 ,C2748_=_C3111 ,C2748_=_C3112 ,C2748_=_C3113 ,\nC2748_=_C3114 ,C2748_=_C3115 ,C2748_=_C3116 ,C2748_=_C3117 ,C2748_=_C3118 ,C2748_=_C3120 ,\nC2748_=_C3121 ,C2881_=_C3023 ,C2881_=_C3107 ,C2881_=_C3108 ,C2881_=_C3109 ,C2881_=_C3110 ,\nC2881_=_C3111 ,C2881_=_C3112 ,C2881_=_C3113 ,C2881_=_C3114 ,C2881_=_C3115 ,C2881_=_C3116 ,\nC2881_=_C3117 ,C2881_=_C3118 ,C2881_=_C3120 ,C2881_=_C3121 ,C2922_=_C3033 ,C2922_=_C3350 ,\nC2922_=_C3627 ,C2922_=_C3687 ,C2922_=_C3719 ,C2922_=_C4015 ,C2922_=_C4079 ,C2922_=_C4084 ,\nC2922_=_C4092 ,C3023_=_C3033 ,C3023_=_C3107 ,C3023_=_C3108 ,C3023_=_C3109 ,C3023_=_C3110 ,\nC3023_=_C3111 ,C3023_=_C3112 ,C3023_=_C3113 ,C3023_=_C3114 ,C3023_=_C3115 ,C3023_=_C3116 ,\nC3023_=_C3117 ,C3023_=_C3118 ,C3023_=_C3120 ,C3023_=_C3121 ,C3033_=_C3350 ,C3033_=_C3627 ,\nC3033_=_C3687 ,C3033_=_C3719 ,C3033_=_C4015 ,C3033_=_C4079 ,C3033_=_C4084 ,C3033_=_C4092 ,\nC3107_=_C3108 ,C3107_=_C3109 ,C3107_=_C3110 ,C3107_=_C3111 ,C3107_=_C3112 ,C3107_=_C3113 ,\nC3107_=_C3114 ,C3107_=_C3115 ,C3107_=_C3116 ,C3107_=_C3117 ,C3107_=_C3118 ,C3107_=_C3120 ,\nC3107_=_C3121 ,C3108_=_C3109 ,C3108_=_C3110 ,C3108_=_C3111 ,C3108_=_C3112 ,C3108_=_C3113 ,\nC3108_=_C3114 ,C3108_=_C3115 ,C3108_=_C3116 ,C3108_=_C3117 ,C3108_=_C3118 ,C3108_=_C3120 ,\nC3108_=_C3121 ,C3109_=_C3110 ,C3109_=_C3111 ,C3109_=_C3112 ,C3109_=_C3113 ,C3109_=_C3114 ,\nC3109_=_C3115 ,C3109_=_C3116 ,C3109_=_C3117 ,C3109_=_C3118 ,C3109_=_C3120 ,C3109_=_C3121 ,\nC3110_=_C3111 ,C3110_=_C3112 ,C3110_=_C3113 ,C3110_=_C3114 ,C3110_=_C3115 ,C3110_=_C3116 ,\nC3110_=_C3117 ,C3110_=_C3118 ,C3110_=_C3120 ,C3110_=_C3121 ,C3111_=_C3112 ,C3111_=_C3113 ,\nC3111_=_C3114 ,C3111_=_C3115 ,C3111_=_C3116 ,C3111_=_C3117 ,C3111_=_C3118 ,C3111_=_C3120 ,\nC3111_=_C3121 ,C3111_=_C3687 ,C3112_=_C3113 ,C3112_=_C3114 ,C3112_=_C3115 ,C3112_=_C3116 ,\nC3112_=_C3117 ,C3112_=_C3118 ,C3112_=_C3120 ,C3112_=_C3121 ,C3112_=_C3719 ,C3113_=_C3114 ,\nC3113_=_C3115 ,C3113_=_C3116 ,C3113_=_C3117 ,C3113_=_C3118 ,C3113_=_C3120 ,C3113_=_C3121 ,\nC3114_=_C3115 ,C3114_=_C3116 ,C3114_=_C3117 ,C3114_=_C3118 ,C3114_=_C3120 ,C3114_=_C3121 ,\nC3115_=_C3116 ,C3115_=_C3117 ,C3115_=_C3118 ,C3115_=_C3120 ,C3115_=_C3121 ,C3116_=_C3117 ,\nC3116_=_C3118 ,C3116_=_C3120 ,C3116_=_C3121 ,C3117_=_C3118 ,C3117_=_C3120 ,C3117_=_C3121 ,\nC3118_=_C3120 ,C3118_=_C3121 ,C3118_=_C4084 ,C3120_=_C3121 ,C3120_=_C4092 ,C3350_=_C3627 ,\nC3350_=_C3687 ,C3350_=_C3719 ,C3350_=_C4015 ,C3350_=_C4079 ,C3350_=_C4084 ,C3350_=_C4092 ,\nC3627_=_C3687 ,C3627_=_C3719 ,C3627_=_C4015 ,C3627_=_C4079 ,C3627_=_C4084 ,C3627_=_C4092 ,\nC3687_=_C3719 ,C3687_=_C4015 ,C3687_=_C4079 ,C3687_=_C4084 ,C3687_=_C4092 ,C3719_=_C4015 ,\nC3719_=_C4079 ,C3719_=_C4084 ,C3719_=_C4092 ,C4015_=_C4079 ,C4015_=_C4084 ,C4015_=_C4092 ,\nC4079_=_C4084 ,C4079_=_C4092 ,C4084_=_C4092 ,"];222[shape=box, label="id:222 level: 6\n105: C206 C262 C360 C361 C432 \nC443 C694 C699 C705 C732 C883 \nC988 C1012 C1121 C1156 C1167 C1289 \nC1329 C1331 C1411 C1415 C1422 C1457 \nC1472 C1619 C1631 C1703 C1723 C1774 \nC1776 C1785 C1954 C1961 C1967 C2002 \nC2136 C2138 C2164 C2303 C2489 C2551 \nC2559 C2677 C2729 C2764 C2775 C2816 \nC2869 C2880 C2956 C2958 C3023 C3024 \nC3025 C3027 C3028 C3029 C3030 C3031 \nC3032 C3033 C3034 C3035 C3036 C3037 \nC3083 C3111 C3118 C3138 C3150 C3152 \nC3221 C3223 C3259 C3261 C3328 C3330 \nC3495 C3513 C3575 C3599 C3613 C3680 \nC3681 C3682 C3683 C3684 C3685 C3686 \nC3687 C3688 C3689 C3718 C3899 C3928 \nC3972 C4042 C4055 C4058 C4067 C4071 \nC4084 C4085 C4098 C4107 \n1445: C206_=_C262( C206 C262 ) C206_=_C699( C206 C699 ) C206_=_C883( C206 C883 ) C206_=_C988( C206 C988 ) C206_=_C1012( C206 C1012 ) \nC206_=_C1415( C206 C1415 ) C206_=_C1703( C206 C1703 ) C206_=_C1723( C206 C1723 ) C206_=_C1785( C206 C1785 ) C206_=_C1961( C206 C1961 ) C206_=_C2002( C206 C2002 ) \nC206_=_C2816( C206 C2816 ) C206_=_C3083( C206 C3083 ) C206_=_C3111( C206 C3111 ) C206_=_C3575( C206 C3575 ) C206_=_C3599( C206 C3599 ) C206_=_C3680( C206 C3680 ) \nC206_=_C3681( C206 C3681 ) C206_=_C3682( C206 C3682 ) C206_=_C3683( C206 C3683 ) C206_=_C3684( C206 C3684 ) C206_=_C3685( C206 C3685 ) C206_=_C3686( C206 C3686 ) \nC206_=_C3687( C206 C3687 ) C206_=_C3688( C206 C3688 ) C206_=_C3689( C206 C3689 ) C262_=_C699( C262 C699 ) C262_=_C883( C262 C883 ) C262_=_C988( C262 C988 ) \nC262_=_C1012( C262 C1012 ) C262_=_C1415( C262 C1415 ) C262_=_C1703( C262 C1703 ) C262_=_C1723( C262 C1723 ) C262_=_C1785( C262 C1785 ) C262_=_C1961( C262 C1961 ) \nC262_=_C2002( C262 C2002 ) C262_=_C2816( C262 C2816 ) C262_=_C3083( C262 C3083 ) C262_=_C3111( C262 C3111 ) C262_=_C3575( C262 C3575 ) C262_=_C3599( C262 C3599 ) \nC262_=_C3680( C262 C3680 ) C262_=_C3681( C262 C3681 ) C262_=_C3682( C262 C3682 ) C262_=_C3683( C262 C3683 ) C262_=_C3684( C262 C3684 ) C262_=_C3685( C262 C3685 ) \nC262_=_C3686( C262 C3686 ) C262_=_C3687( C262 C3687 ) C262_=_C3688( C262 C3688 ) C262_=_C3689( C262 C3689 ) C360_=_C361( C360 C361 ) C360_=_C705( C360 C705 ) \nC360_=_C732( C360 C732 ) C360_=_C1329( C360 C1329 ) C360_=_C1422( C360 C1422 ) C360_=_C1774( C360 C1774 ) C360_=_C1967( C360 C1967 ) C360_=_C2136( C360 C2136 ) \nC360_=_C2303( C360 C2303 ) C360_=_C2489( C360 C2489 ) C360_=_C2956( C360 C2956 ) C360_=_C3032( C360 C3032 ) C360_=_C3118( C360 C3118 ) C360_=_C3138( C360 C3138 ) \nC360_=_C3150( C360 C3150 ) C360_=_C3221( C360 C3221 ) C360_=_C3259( C360 C3259 ) C360_=_C3328( C360 C3328 ) C360_=_C3513( C360 C3513 ) C360_=_C3686( C360 C3686 ) \nC360_=_C3718( C360 C3718 ) C360_=_C3899( C360 C3899 ) C360_=_C4042( C360 C4042 ) C360_=_C4055( C360 C4055 ) C360_=_C4071( C360 C4071 ) C360_=_C4084( C360 C4084 ) \nC360_=_C4085( C360 C4085 ) C361_=_C443( C361 C443 ) C361_=_C1121( C361 C1121 ) C361_=_C1167( C361 C1167 ) C361_=_C1331( C361 C1331 ) C361_=_C1472( C361 C1472 ) \nC361_=_C1631( C361 C1631 ) C361_=_C1776( C361 C1776 ) C361_=_C2138( C361 C2138 ) C361_=_C2559( C361 C2559 ) C361_=_C2729( C361 C2729 ) C361_=_C2775( C361 C2775 ) \nC361_=_C2880( C361 C2880 ) C361_=_C2958( C361 C2958 ) C361_=_C3037( C361 C3037 ) C361_=_C3152( C361 C3152 ) C361_=_C3223( C361 C3223 ) C361_=_C3261( C361 C3261 ) \nC361_=_C3330( C361 C3330 ) C361_=_C3495( C361 C3495 ) C361_=_C3613( C361 C3613 ) C361_=_C3928( C361 C3928 ) C361_=_C3972( C361 C3972 ) C361_=_C4058( C361 C4058 ) \nC361_=_C4067( C361 C4067 ) C361_=_C4098( C361 C4098 ) C361_=_C4107( C361 C4107 ) C432_=_C443( C432 C443 ) C432_=_C694( C432 C694 ) C432_=_C1156( C432 C1156 ) \nC432_=_C1289( C432 C1289 ) C432_=_C1411( C432 C1411 ) C432_=_C1457( C432 C1457 ) C432_=_C1619( C432 C1619 ) C432_=_C1954( C432 C1954 ) C432_=_C2164( C432 C2164 ) \nC432_=_C2551( C432 C2551 ) C432_=_C2677( C432 C2677 ) C432_=_C2764( C432 C2764 ) C432_=_C2869( C432 C2869 ) C432_=_C3023( C432 C3023 ) C432_=_C3024( C432 C3024 ) \nC432_=_C3025( C432 C3025 ) C432_=_C3027( C432 C3027 ) C432_=_C3028( C432 C3028 ) C432_=_C3029( C432 C3029 ) C432_=_C3030( C432 C3030 ) C432_=_C3031( C432 C3031 ) \nC432_=_C3032( C432 C3032 ) C432_=_C3033( C432 C3033 ) C432_=_C3034( C432 C3034 ) C432_=_C3035( C432 C3035 ) C432_=_C3036( C432 C3036 ) C432_=_C3037( C432 C3037 ) \nC443_=_C1121( C443 C1121 ) C443_=_C1167( C443 C1167 ) C443_=_C1331( C443 C1331 ) C443_=_C1472( C443 C1472 ) C443_=_C1631( C443 C1631 ) C443_=_C1776( C443 C1776 ) \nC443_=_C2138( C443 C2138 ) C443_=_C2559( C443 C2559 ) C443_=_C2729( C443 C2729 ) C443_=_C2775( C443 C2775 ) C443_=_C2880( C443 C2880 ) C443_=_C2958( C443 C2958 ) \nC443_=_C3037( C443 C3037 ) C443_=_C3152( C443 C3152 ) C443_=_C3223( C443 C3223 ) C443_=_C3261( C443 C3261 ) C443_=_C3330( C443 C3330 ) C443_=_C3495( C443 C3495 ) \nC443_=_C3613( C443 C3613 ) C443_=_C3928( C443 C3928 ) C443_=_C3972( C443 C3972 ) C443_=_C4058( C443 C4058 ) C443_=_C4067( C443 C4067 ) C443_=_C4098( C443 C4098 ) \nC443_=_C4107( C443 C4107 ) C694_=_C699( C694 C699 ) C694_=_C705( C694 C705 ) C694_=_C1156( C694 C1156 ) C694_=_C1289( C694 C1289 ) C694_=_C1411( C694 C1411 ) \nC694_=_C1457( C694 C1457 ) C694_=_C1619( C694 C1619 ) C694_=_C1954( C694 C1954 ) C694_=_C2164( C694 C2164 ) C694_=_C2551( C694 C2551 ) C694_=_C2677( C694 C2677 ) \nC694_=_C2764( C694 C2764 ) C694_=_C2869( C694</w:t>
      </w:r>
    </w:p>
    <w:p>
      <w:pPr>
        <w:pStyle w:val="PreformattedText"/>
        <w:bidi w:val="0"/>
        <w:spacing w:before="0" w:after="0"/>
        <w:jc w:val="left"/>
        <w:rPr/>
      </w:pPr>
      <w:r>
        <w:rPr/>
        <w:t xml:space="preserve"> </w:t>
      </w:r>
      <w:r>
        <w:rPr/>
        <w:t>C2869 ) C694_=_C3023( C694 C3023 ) C694_=_C3024( C694 C3024 ) C694_=_C3025( C694 C3025 ) C694_=_C3027( C694 C3027 ) \nC694_=_C3028( C694 C3028 ) C694_=_C3029( C694 C3029 ) C694_=_C3030( C694 C3030 ) C694_=_C3031( C694 C3031 ) C694_=_C3032( C694 C3032 ) C694_=_C3033( C694 C3033 ) \nC694_=_C3034( C694 C3034 ) C694_=_C3035( C694 C3035 ) C694_=_C3036( C694 C3036 ) C694_=_C3037( C694 C3037 ) C699_=_C705( C699 C705 ) C699_=_C883( C699 C883 ) \nC699_=_C988( C699 C988 ) C699_=_C1012( C699 C1012 ) C699_=_C1415( C699 C1415 ) C699_=_C1703( C699 C1703 ) C699_=_C1723( C699 C1723 ) C699_=_C1785( C699 C1785 ) \nC699_=_C1961( C699 C1961 ) C699_=_C2002( C699 C2002 ) C699_=_C2816( C699 C2816 ) C699_=_C3083( C699 C3083 ) C699_=_C3111( C699 C3111 ) C699_=_C3575( C699 C3575 ) \nC699_=_C3599( C699 C3599 ) C699_=_C3680( C699 C3680 ) C699_=_C3681( C699 C3681 ) C699_=_C3682( C699 C3682 ) C699_=_C3683( C699 C3683 ) C699_=_C3684( C699 C3684 ) \nC699_=_C3685( C699 C3685 ) C699_=_C3686( C699 C3686 ) C699_=_C3687( C699 C3687 ) C699_=_C3688( C699 C3688 ) C699_=_C3689( C699 C3689 ) C705_=_C732( C705 C732 ) \nC705_=_C1329( C705 C1329 ) C705_=_C1422( C705 C1422 ) C705_=_C1774( C705 C1774 ) C705_=_C1967( C705 C1967 ) C705_=_C2136( C705 C2136 ) C705_=_C2303( C705 C2303 ) \nC705_=_C2489( C705 C2489 ) C705_=_C2956( C705 C2956 ) C705_=_C3032( C705 C3032 ) C705_=_C3118( C705 C3118 ) C705_=_C3138( C705 C3138 ) C705_=_C3150( C705 C3150 ) \nC705_=_C3221( C705 C3221 ) C705_=_C3259( C705 C3259 ) C705_=_C3328( C705 C3328 ) C705_=_C3513( C705 C3513 ) C705_=_C3686( C705 C3686 ) C705_=_C3718( C705 C3718 ) \nC705_=_C3899( C705 C3899 ) C705_=_C4042( C705 C4042 ) C705_=_C4055( C705 C4055 ) C705_=_C4071( C705 C4071 ) C705_=_C4084( C705 C4084 ) C705_=_C4085( C705 C4085 ) \nC732_=_C1329( C732 C1329 ) C732_=_C1422( C732 C1422 ) C732_=_C1774( C732 C1774 ) C732_=_C1967( C732 C1967 ) C732_=_C2136( C732 C2136 ) C732_=_C2303( C732 C2303 ) \nC732_=_C2489( C732 C2489 ) C732_=_C2956( C732 C2956 ) C732_=_C3032( C732 C3032 ) C732_=_C3118( C732 C3118 ) C732_=_C3138( C732 C3138 ) C732_=_C3150( C732 C3150 ) \nC732_=_C3221( C732 C3221 ) C732_=_C3259( C732 C3259 ) C732_=_C3328( C732 C3328 ) C732_=_C3513( C732 C3513 ) C732_=_C3686( C732 C3686 ) C732_=_C3718( C732 C3718 ) \nC732_=_C3899( C732 C3899 ) C732_=_C4042( C732 C4042 ) C732_=_C4055( C732 C4055 ) C732_=_C4071( C732 C4071 ) C732_=_C4084( C732 C4084 ) C732_=_C4085( C732 C4085 ) \nC883_=_C988( C883 C988 ) C883_=_C1012( C883 C1012 ) C883_=_C1415( C883 C1415 ) C883_=_C1703( C883 C1703 ) C883_=_C1723( C883 C1723 ) C883_=_C1785( C883 C1785 ) \nC883_=_C1961( C883 C1961 ) C883_=_C2002( C883 C2002 ) C883_=_C2816( C883 C2816 ) C883_=_C3083( C883 C3083 ) C883_=_C3111( C883 C3111 ) C883_=_C3575( C883 C3575 ) \nC883_=_C3599( C883 C3599 ) C883_=_C3680( C883 C3680 ) C883_=_C3681( C883 C3681 ) C883_=_C3682( C883 C3682 ) C883_=_C3683( C883 C3683 ) C883_=_C3684( C883 C3684 ) \nC883_=_C3685( C883 C3685 ) C883_=_C3686( C883 C3686 ) C883_=_C3687( C883 C3687 ) C883_=_C3688( C883 C3688 ) C883_=_C3689( C883 C3689 ) C988_=_C1012( C988 C1012 ) \nC988_=_C1415( C988 C1415 ) C988_=_C1703( C988 C1703 ) C988_=_C1723( C988 C1723 ) C988_=_C1785( C988 C1785 ) C988_=_C1961( C988 C1961 ) C988_=_C2002( C988 C2002 ) \nC988_=_C2816( C988 C2816 ) C988_=_C3083( C988 C3083 ) C988_=_C3111( C988 C3111 ) C988_=_C3575( C988 C3575 ) C988_=_C3599( C988 C3599 ) C988_=_C3680( C988 C3680 ) \nC988_=_C3681( C988 C3681 ) C988_=_C3682( C988 C3682 ) C988_=_C3683( C988 C3683 ) C988_=_C3684( C988 C3684 ) C988_=_C3685( C988 C3685 ) C988_=_C3686( C988 C3686 ) \nC988_=_C3687( C988 C3687 ) C988_=_C3688( C988 C3688 ) C988_=_C3689( C988 C3689 ) C1012_=_C1415( C1012 C1415 ) C1012_=_C1703( C1012 C1703 ) C1012_=_C1723( C1012 C1723 ) \nC1012_=_C1785( C1012 C1785 ) C1012_=_C1961( C1012 C1961 ) C1012_=_C2002( C1012 C2002 ) C1012_=_C2816( C1012 C2816 ) C1012_=_C3083( C1012 C3083 ) C1012_=_C3111( C1012 C3111 ) \nC1012_=_C3575( C1012 C3575 ) C1012_=_C3599( C1012 C3599 ) C1012_=_C3680( C1012 C3680 ) C1012_=_C3681( C1012 C3681 ) C1012_=_C3682( C1012 C3682 ) C1012_=_C3683( C1012 C3683 ) \nC1012_=_C3684( C1012 C3684 ) C1012_=_C3685( C1012 C3685 ) C1012_=_C3686( C1012 C3686 ) C1012_=_C3687( C1012 C3687 ) C1012_=_C3688( C1012 C3688 ) C1012_=_C3689( C1012 C3689 ) \nC1121_=_C1167( C1121 C1167 ) C1121_=_C1331( C1121 C1331 ) C1121_=_C1472( C1121 C1472 ) C1121_=_C1631( C1121 C1631 ) C1121_=_C1776( C1121 C1776 ) C1121_=_C2138( C1121 C2138 ) \nC1121_=_C2559( C1121 C2559 ) C1121_=_C2729( C1121 C2729 ) C1121_=_C2775( C1121 C2775 ) C1121_=_C2880( C1121 C2880 ) C1121_=_C2958( C1121 C2958 ) C1121_=_C3037( C1121 C3037 ) \nC1121_=_C3152( C1121 C3152 ) C1121_=_C3223( C1121 C3223 ) C1121_=_C3261( C1121 C3261 ) C1121_=_C3330( C1121 C3330 ) C1121_=_C3495( C1121 C3495 ) C1121_=_C3613( C1121 C3613 ) \nC1121_=_C3928( C1121 C3928 ) C1121_=_C3972( C1121 C3972 ) C1121_=_C4058( C1121 C4058 ) C1121_=_C4067( C1121 C4067 ) C1121_=_C4098( C1121 C4098 ) C1121_=_C4107( C1121 C4107 ) \nC1156_=_C1167( C1156 C1167 ) C1156_=_C1289( C1156 C1289 ) C1156_=_C1411( C1156 C1411 ) C1156_=_C1457( C1156 C1457 ) C1156_=_C1619( C1156 C1619 ) C1156_=_C1954( C1156 C1954 ) \nC1156_=_C2164( C1156 C2164 ) C1156_=_C2551( C1156 C2551 ) C1156_=_C2677( C1156 C2677 ) C1156_=_C2764( C1156 C2764 ) C1156_=_C2869( C1156 C2869 ) C1156_=_C3023( C1156 C3023 ) \nC1156_=_C3024( C1156 C3024 ) C1156_=_C3025( C1156 C3025 ) C1156_=_C3027( C1156 C3027 ) C1156_=_C3028( C1156 C3028 ) C1156_=_C3029( C1156 C3029 ) C1156_=_C3030( C1156 C3030 ) \nC1156_=_C3031( C1156 C3031 ) C1156_=_C3032( C1156 C3032 ) C1156_=_C3033( C1156 C3033 ) C1156_=_C3034( C1156 C3034 ) C1156_=_C3035( C1156 C3035 ) C1156_=_C3036( C1156 C3036 ) \nC1156_=_C3037( C1156 C3037 ) C1167_=_C1331( C1167 C1331 ) C1167_=_C1472( C1167 C1472 ) C1167_=_C1631( C1167 C1631 ) C1167_=_C1776( C1167 C1776 ) C1167_=_C2138( C1167 C2138 ) \nC1167_=_C2559( C1167 C2559 ) C1167_=_C2729( C1167 C2729 ) C1167_=_C2775( C1167 C2775 ) C1167_=_C2880( C1167 C2880 ) C1167_=_C2958( C1167 C2958 ) C1167_=_C3037( C1167 C3037 ) \nC1167_=_C3152( C1167 C3152 ) C1167_=_C3223( C1167 C3223 ) C1167_=_C3261( C1167 C3261 ) C1167_=_C3330( C1167 C3330 ) C1167_=_C3495( C1167 C3495 ) C1167_=_C3613( C1167 C3613 ) \nC1167_=_C3928( C1167 C3928 ) C1167_=_C3972( C1167 C3972 ) C1167_=_C4058( C1167 C4058 ) C1167_=_C4067( C1167 C4067 ) C1167_=_C4098( C1167 C4098 ) C1167_=_C4107( C1167 C4107 ) \nC1289_=_C1411( C1289 C1411 ) C1289_=_C1457( C1289 C1457 ) C1289_=_C1619( C1289 C1619 ) C1289_=_C1954( C1289 C1954 ) C1289_=_C2164( C1289 C2164 ) C1289_=_C2551( C1289 C2551 ) \nC1289_=_C2677( C1289 C2677 ) C1289_=_C2764( C1289 C2764 ) C1289_=_C2869( C1289 C2869 ) C1289_=_C3023( C1289 C3023 ) C1289_=_C3024( C1289 C3024 ) C1289_=_C3025( C1289 C3025 ) \nC1289_=_C3027( C1289 C3027 ) C1289_=_C3028( C1289 C3028 ) C1289_=_C3029( C1289 C3029 ) C1289_=_C3030( C1289 C3030 ) C1289_=_C3031( C1289 C3031 ) C1289_=_C3032( C1289 C3032 ) \nC1289_=_C3033( C1289 C3033 ) C1289_=_C3034( C1289 C3034 ) C1289_=_C3035( C1289 C3035 ) C1289_=_C3036( C1289 C3036 ) C1289_=_C3037( C1289 C3037 ) C1329_=_C1331( C1329 C1331 ) \nC1329_=_C1422( C1329 C1422 ) C1329_=_C1774( C1329 C1774 ) C1329_=_C1967( C1329 C1967 ) C1329_=_C2136( C1329 C2136 ) C1329_=_C2303( C1329 C2303 ) C1329_=_C2489( C1329 C2489 ) \nC1329_=_C2956( C1329 C2956 ) C1329_=_C3032( C1329 C3032 ) C1329_=_C3118( C1329 C3118 ) C1329_=_C3138( C1329 C3138 ) C1329_=_C3150( C1329 C3150 ) C1329_=_C3221( C1329 C3221 ) \nC1329_=_C3259( C1329 C3259 ) C1329_=_C3328( C1329 C3328 ) C1329_=_C3513( C1329 C3513 ) C1329_=_C3686( C1329 C3686 ) C1329_=_C3718( C1329 C3718 ) C1329_=_C3899( C1329 C3899 ) \nC1329_=_C4042( C1329 C4042 ) C1329_=_C4055( C1329 C4055 ) C1329_=_C4071( C1329 C4071 ) C1329_=_C4084( C1329 C4084 ) C1329_=_C4085( C1329 C4085 ) C1331_=_C1472( C1331 C1472 ) \nC1331_=_C1631( C1331 C1631 ) C1331_=_C1776( C1331 C1776 ) C1331_=_C2138( C1331 C2138 ) C1331_=_C2559( C1331 C2559 ) C1331_=_C2729( C1331 C2729 ) C1331_=_C2775( C1331 C2775 ) \nC1331_=_C2880( C1331 C2880 ) C1331_=_C2958( C1331 C2958 ) C1331_=_C3037( C1331 C3037 ) C1331_=_C3152( C1331 C3152 ) C1331_=_C3223( C1331 C3223 ) C1331_=_C3261( C1331 C3261 ) \nC1331_=_C3330( C1331 C3330 ) C1331_=_C3495( C1331 C3495 ) C1331_=_C3613( C1331 C3613 ) C1331_=_C3928( C1331 C3928 ) C1331_=_C3972( C1331 C3972 ) C1331_=_C4058( C1331 C4058 ) \nC1331_=_C4067( C1331 C4067 ) C1331_=_C4098( C1331 C4098 ) C1331_=_C4107( C1331 C4107 ) C1411_=_C1415( C1411 C1415 ) C1411_=_C1422( C1411 C1422 ) C1411_=_C1457( C1411 C1457 ) \nC1411_=_C1619( C1411 C1619 ) C1411_=_C1954( C1411 C1954 ) C1411_=_C2164( C1411 C2164 ) C1411_=_C2551( C1411 C2551 ) C1411_=_C2677( C1411 C2677 ) C1411_=_C2764( C1411 C2764 ) \nC1411_=_C2869( C1411 C2869 ) C1411_=_C3023( C1411 C3023 ) C1411_=_C3024( C1411 C3024 ) C1411_=_C3025( C1411 C3025 ) C1411_=_C3027( C1411 C3027 ) C1411_=_C3028( C1411 C3028 ) \nC1411_=_C3029( C1411 C3029 ) C1411_=_C3030( C1411 C3030 ) C1411_=_C3031( C1411 C3031 ) C1411_=_C3032( C1411 C3032 ) C1411_=_C3033( C1411 C3033 ) C1411_=_C3034( C1411 C3034 ) \nC1411_=_C3035( C1411 C3035 ) C1411_=_C3036( C1411 C3036 ) C1411_=_C3037( C1411 C3037 ) C1415_=_C1422( C1415 C1422 ) C1415_=_C1703( C1415 C1703 ) C1415_=_C1723( C1415 C1723 ) \nC1415_=_C1785( C1415 C1785 ) C1415_=_C1961( C1415 C1961 ) C1415_=_C2002( C1415 C2002 ) C1415_=_C2816( C1415 C2816 ) C1415_=_C3083( C1415 C3083 ) C1415_=_C3111( C1415 C3111 ) \nC1415_=_C3575( C1415 C3575 ) C1415_=_C3599( C1415 C3599 ) C1415_=_C3680( C1415 C3680 ) C1415_=_C3681( C1415 C3681 ) C1415_=_C3682( C1415 C3682 ) C1415_=_C3683( C1415 C3683 ) \nC1415_=_C3684( C1415 C3684 ) C1415_=_C3685( C1415 C3685 ) C1415_=_C3686( C1415 C3686 ) C1415_=_C3687( C1415 C3687 ) C1415_=_C3688( C1415 C3688 ) C1415_=_C3689( C1415 C3689 ) \nC1422_=_C1774( C1422 C1774 ) C1422_=_C1967( C1422 C1967 ) C1422_=_C2136( C1422 C2136 ) C1422_=_C2303( C1422 C2303 ) C1422_=_C2489( C1422 C2489 ) C1422_=_C2956( C1422 C2956 ) \nC1422_=_C3032( C1422</w:t>
      </w:r>
    </w:p>
    <w:p>
      <w:pPr>
        <w:pStyle w:val="PreformattedText"/>
        <w:bidi w:val="0"/>
        <w:spacing w:before="0" w:after="0"/>
        <w:jc w:val="left"/>
        <w:rPr/>
      </w:pPr>
      <w:r>
        <w:rPr/>
        <w:t xml:space="preserve"> </w:t>
      </w:r>
      <w:r>
        <w:rPr/>
        <w:t>C3032 ) C1422_=_C3118( C1422 C3118 ) C1422_=_C3138( C1422 C3138 ) C1422_=_C3150( C1422 C3150 ) C1422_=_C3221( C1422 C3221 ) C1422_=_C3259( C1422 C3259 ) \nC1422_=_C3328( C1422 C3328 ) C1422_=_C3513( C1422 C3513 ) C1422_=_C3686( C1422 C3686 ) C1422_=_C3718( C1422 C3718 ) C1422_=_C3899( C1422 C3899 ) C1422_=_C4042( C1422 C4042 ) \nC1422_=_C4055( C1422 C4055 ) C1422_=_C4071( C1422 C4071 ) C1422_=_C4084( C1422 C4084 ) C1422_=_C4085( C1422 C4085 ) C1457_=_C1472( C1457 C1472 ) C1457_=_C1619( C1457 C1619 ) \nC1457_=_C1954( C1457 C1954 ) C1457_=_C2164( C1457 C2164 ) C1457_=_C2551( C1457 C2551 ) C1457_=_C2677( C1457 C2677 ) C1457_=_C2764( C1457 C2764 ) C1457_=_C2869( C1457 C2869 ) \nC1457_=_C3023( C1457 C3023 ) C1457_=_C3024( C1457 C3024 ) C1457_=_C3025( C1457 C3025 ) C1457_=_C3027( C1457 C3027 ) C1457_=_C3028( C1457 C3028 ) C1457_=_C3029( C1457 C3029 ) \nC1457_=_C3030( C1457 C3030 ) C1457_=_C3031( C1457 C3031 ) C1457_=_C3032( C1457 C3032 ) C1457_=_C3033( C1457 C3033 ) C1457_=_C3034( C1457 C3034 ) C1457_=_C3035( C1457 C3035 ) \nC1457_=_C3036( C1457 C3036 ) C1457_=_C3037( C1457 C3037 ) C1472_=_C1631( C1472 C1631 ) C1472_=_C1776( C1472 C1776 ) C1472_=_C2138( C1472 C2138 ) C1472_=_C2559( C1472 C2559 ) \nC1472_=_C2729( C1472 C2729 ) C1472_=_C2775( C1472 C2775 ) C1472_=_C2880( C1472 C2880 ) C1472_=_C2958( C1472 C2958 ) C1472_=_C3037( C1472 C3037 ) C1472_=_C3152( C1472 C3152 ) \nC1472_=_C3223( C1472 C3223 ) C1472_=_C3261( C1472 C3261 ) C1472_=_C3330( C1472 C3330 ) C1472_=_C3495( C1472 C3495 ) C1472_=_C3613( C1472 C3613 ) C1472_=_C3928( C1472 C3928 ) \nC1472_=_C3972( C1472 C3972 ) C1472_=_C4058( C1472 C4058 ) C1472_=_C4067( C1472 C4067 ) C1472_=_C4098( C1472 C4098 ) C1472_=_C4107( C1472 C4107 ) C1619_=_C1631( C1619 C1631 ) \nC1619_=_C1954( C1619 C1954 ) C1619_=_C2164( C1619 C2164 ) C1619_=_C2551( C1619 C2551 ) C1619_=_C2677( C1619 C2677 ) C1619_=_C2764( C1619 C2764 ) C1619_=_C2869( C1619 C2869 ) \nC1619_=_C3023( C1619 C3023 ) C1619_=_C3024( C1619 C3024 ) C1619_=_C3025( C1619 C3025 ) C1619_=_C3027( C1619 C3027 ) C1619_=_C3028( C1619 C3028 ) C1619_=_C3029( C1619 C3029 ) \nC1619_=_C3030( C1619 C3030 ) C1619_=_C3031( C1619 C3031 ) C1619_=_C3032( C1619 C3032 ) C1619_=_C3033( C1619 C3033 ) C1619_=_C3034( C1619 C3034 ) C1619_=_C3035( C1619 C3035 ) \nC1619_=_C3036( C1619 C3036 ) C1619_=_C3037( C1619 C3037 ) C1631_=_C1776( C1631 C1776 ) C1631_=_C2138( C1631 C2138 ) C1631_=_C2559( C1631 C2559 ) C1631_=_C2729( C1631 C2729 ) \nC1631_=_C2775( C1631 C2775 ) C1631_=_C2880( C1631 C2880 ) C1631_=_C2958( C1631 C2958 ) C1631_=_C3037( C1631 C3037 ) C1631_=_C3152( C1631 C3152 ) C1631_=_C3223( C1631 C3223 ) \nC1631_=_C3261( C1631 C3261 ) C1631_=_C3330( C1631 C3330 ) C1631_=_C3495( C1631 C3495 ) C1631_=_C3613( C1631 C3613 ) C1631_=_C3928( C1631 C3928 ) C1631_=_C3972( C1631 C3972 ) \nC1631_=_C4058( C1631 C4058 ) C1631_=_C4067( C1631 C4067 ) C1631_=_C4098( C1631 C4098 ) C1631_=_C4107( C1631 C4107 ) C1703_=_C1723( C1703 C1723 ) C1703_=_C1785( C1703 C1785 ) \nC1703_=_C1961( C1703 C1961 ) C1703_=_C2002( C1703 C2002 ) C1703_=_C2816( C1703 C2816 ) C1703_=_C3083( C1703 C3083 ) C1703_=_C3111( C1703 C3111 ) C1703_=_C3575( C1703 C3575 ) \nC1703_=_C3599( C1703 C3599 ) C1703_=_C3680( C1703 C3680 ) C1703_=_C3681( C1703 C3681 ) C1703_=_C3682( C1703 C3682 ) C1703_=_C3683( C1703 C3683 ) C1703_=_C3684( C1703 C3684 ) \nC1703_=_C3685( C1703 C3685 ) C1703_=_C3686( C1703 C3686 ) C1703_=_C3687( C1703 C3687 ) C1703_=_C3688( C1703 C3688 ) C1703_=_C3689( C1703 C3689 ) C1723_=_C1785( C1723 C1785 ) \nC1723_=_C1961( C1723 C1961 ) C1723_=_C2002( C1723 C2002 ) C1723_=_C2816( C1723 C2816 ) C1723_=_C3083( C1723 C3083 ) C1723_=_C3111( C1723 C3111 ) C1723_=_C3575( C1723 C3575 ) \nC1723_=_C3599( C1723 C3599 ) C1723_=_C3680( C1723 C3680 ) C1723_=_C3681( C1723 C3681 ) C1723_=_C3682( C1723 C3682 ) C1723_=_C3683( C1723 C3683 ) C1723_=_C3684( C1723 C3684 ) \nC1723_=_C3685( C1723 C3685 ) C1723_=_C3686( C1723 C3686 ) C1723_=_C3687( C1723 C3687 ) C1723_=_C3688( C1723 C3688 ) C1723_=_C3689( C1723 C3689 ) C1774_=_C1776( C1774 C1776 ) \nC1774_=_C1967( C1774 C1967 ) C1774_=_C2136( C1774 C2136 ) C1774_=_C2303( C1774 C2303 ) C1774_=_C2489( C1774 C2489 ) C1774_=_C2956( C1774 C2956 ) C1774_=_C3032( C1774 C3032 ) \nC1774_=_C3118( C1774 C3118 ) C1774_=_C3138( C1774 C3138 ) C1774_=_C3150( C1774 C3150 ) C1774_=_C3221( C1774 C3221 ) C1774_=_C3259( C1774 C3259 ) C1774_=_C3328( C1774 C3328 ) \nC1774_=_C3513( C1774 C3513 ) C1774_=_C3686( C1774 C3686 ) C1774_=_C3718( C1774 C3718 ) C1774_=_C3899( C1774 C3899 ) C1774_=_C4042( C1774 C4042 ) C1774_=_C4055( C1774 C4055 ) \nC1774_=_C4071( C1774 C4071 ) C1774_=_C4084( C1774 C4084 ) C1774_=_C4085( C1774 C4085 ) C1776_=_C2138( C1776 C2138 ) C1776_=_C2559( C1776 C2559 ) C1776_=_C2729( C1776 C2729 ) \nC1776_=_C2775( C1776 C2775 ) C1776_=_C2880( C1776 C2880 ) C1776_=_C2958( C1776 C2958 ) C1776_=_C3037( C1776 C3037 ) C1776_=_C3152( C1776 C3152 ) C1776_=_C3223( C1776 C3223 ) \nC1776_=_C3261( C1776 C3261 ) C1776_=_C3330( C1776 C3330 ) C1776_=_C3495( C1776 C3495 ) C1776_=_C3613( C1776 C3613 ) C1776_=_C3928( C1776 C3928 ) C1776_=_C3972( C1776 C3972 ) \nC1776_=_C4058( C1776 C4058 ) C1776_=_C4067( C1776 C4067 ) C1776_=_C4098( C1776 C4098 ) C1776_=_C4107( C1776 C4107 ) C1785_=_C1961( C1785 C1961 ) C1785_=_C2002( C1785 C2002 ) \nC1785_=_C2816( C1785 C2816 ) C1785_=_C3083( C1785 C3083 ) C1785_=_C3111( C1785 C3111 ) C1785_=_C3575( C1785 C3575 ) C1785_=_C3599( C1785 C3599 ) C1785_=_C3680( C1785 C3680 ) \nC1785_=_C3681( C1785 C3681 ) C1785_=_C3682( C1785 C3682 ) C1785_=_C3683( C1785 C3683 ) C1785_=_C3684( C1785 C3684 ) C1785_=_C3685( C1785 C3685 ) C1785_=_C3686( C1785 C3686 ) \nC1785_=_C3687( C1785 C3687 ) C1785_=_C3688( C1785 C3688 ) C1785_=_C3689( C1785 C3689 ) C1954_=_C1961( C1954 C1961 ) C1954_=_C1967( C1954 C1967 ) C1954_=_C2164( C1954 C2164 ) \nC1954_=_C2551( C1954 C2551 ) C1954_=_C2677( C1954 C2677 ) C1954_=_C2764( C1954 C2764 ) C1954_=_C2869( C1954 C2869 ) C1954_=_C3023( C1954 C3023 ) C1954_=_C3024( C1954 C3024 ) \nC1954_=_C3025( C1954 C3025 ) C1954_=_C3027( C1954 C3027 ) C1954_=_C3028( C1954 C3028 ) C1954_=_C3029( C1954 C3029 ) C1954_=_C3030( C1954 C3030 ) C1954_=_C3031( C1954 C3031 ) \nC1954_=_C3032( C1954 C3032 ) C1954_=_C3033( C1954 C3033 ) C1954_=_C3034( C1954 C3034 ) C1954_=_C3035( C1954 C3035 ) C1954_=_C3036( C1954 C3036 ) C1954_=_C3037( C1954 C3037 ) \nC1961_=_C1967( C1961 C1967 ) C1961_=_C2002( C1961 C2002 ) C1961_=_C2816( C1961 C2816 ) C1961_=_C3083( C1961 C3083 ) C1961_=_C3111( C1961 C3111 ) C1961_=_C3575( C1961 C3575 ) \nC1961_=_C3599( C1961 C3599 ) C1961_=_C3680( C1961 C3680 ) C1961_=_C3681( C1961 C3681 ) C1961_=_C3682( C1961 C3682 ) C1961_=_C3683( C1961 C3683 ) C1961_=_C3684( C1961 C3684 ) \nC1961_=_C3685( C1961 C3685 ) C1961_=_C3686( C1961 C3686 ) C1961_=_C3687( C1961 C3687 ) C1961_=_C3688( C1961 C3688 ) C1961_=_C3689( C1961 C3689 ) C1967_=_C2136( C1967 C2136 ) \nC1967_=_C2303( C1967 C2303 ) C1967_=_C2489( C1967 C2489 ) C1967_=_C2956( C1967 C2956 ) C1967_=_C3032( C1967 C3032 ) C1967_=_C3118( C1967 C3118 ) C1967_=_C3138( C1967 C3138 ) \nC1967_=_C3150( C1967 C3150 ) C1967_=_C3221( C1967 C3221 ) C1967_=_C3259( C1967 C3259 ) C1967_=_C3328( C1967 C3328 ) C1967_=_C3513( C1967 C3513 ) C1967_=_C3686( C1967 C3686 ) \nC1967_=_C3718( C1967 C3718 ) C1967_=_C3899( C1967 C3899 ) C1967_=_C4042( C1967 C4042 ) C1967_=_C4055( C1967 C4055 ) C1967_=_C4071( C1967 C4071 ) C1967_=_C4084( C1967 C4084 ) \nC1967_=_C4085( C1967 C4085 ) C2002_=_C2816( C2002 C2816 ) C2002_=_C3083( C2002 C3083 ) C2002_=_C3111( C2002 C3111 ) C2002_=_C3575( C2002 C3575 ) C2002_=_C3599( C2002 C3599 ) \nC2002_=_C3680( C2002 C3680 ) C2002_=_C3681( C2002 C3681 ) C2002_=_C3682( C2002 C3682 ) C2002_=_C3683( C2002 C3683 ) C2002_=_C3684( C2002 C3684 ) C2002_=_C3685( C2002 C3685 ) \nC2002_=_C3686( C2002 C3686 ) C2002_=_C3687( C2002 C3687 ) C2002_=_C3688( C2002 C3688 ) C2002_=_C3689( C2002 C3689 ) C2136_=_C2138( C2136 C2138 ) C2136_=_C2303( C2136 C2303 ) \nC2136_=_C2489( C2136 C2489 ) C2136_=_C2956( C2136 C2956 ) C2136_=_C3032( C2136 C3032 ) C2136_=_C3118( C2136 C3118 ) C2136_=_C3138( C2136 C3138 ) C2136_=_C3150( C2136 C3150 ) \nC2136_=_C3221( C2136 C3221 ) C2136_=_C3259( C2136 C3259 ) C2136_=_C3328( C2136 C3328 ) C2136_=_C3513( C2136 C3513 ) C2136_=_C3686( C2136 C3686 ) C2136_=_C3718( C2136 C3718 ) \nC2136_=_C3899( C2136 C3899 ) C2136_=_C4042( C2136 C4042 ) C2136_=_C4055( C2136 C4055 ) C2136_=_C4071( C2136 C4071 ) C2136_=_C4084( C2136 C4084 ) C2136_=_C4085( C2136 C4085 ) \nC2138_=_C2559( C2138 C2559 ) C2138_=_C2729( C2138 C2729 ) C2138_=_C2775( C2138 C2775 ) C2138_=_C2880( C2138 C2880 ) C2138_=_C2958( C2138 C2958 ) C2138_=_C3037( C2138 C3037 ) \nC2138_=_C3152( C2138 C3152 ) C2138_=_C3223( C2138 C3223 ) C2138_=_C3261( C2138 C3261 ) C2138_=_C3330( C2138 C3330 ) C2138_=_C3495( C2138 C3495 ) C2138_=_C3613( C2138 C3613 ) \nC2138_=_C3928( C2138 C3928 ) C2138_=_C3972( C2138 C3972 ) C2138_=_C4058( C2138 C4058 ) C2138_=_C4067( C2138 C4067 ) C2138_=_C4098( C2138 C4098 ) C2138_=_C4107( C2138 C4107 ) \nC2164_=_C2551( C2164 C2551 ) C2164_=_C2677( C2164 C2677 ) C2164_=_C2764( C2164 C2764 ) C2164_=_C2869( C2164 C2869 ) C2164_=_C3023( C2164 C3023 ) C2164_=_C3024( C2164 C3024 ) \nC2164_=_C3025( C2164 C3025 ) C2164_=_C3027( C2164 C3027 ) C2164_=_C3028( C2164 C3028 ) C2164_=_C3029( C2164 C3029 ) C2164_=_C3030( C2164 C3030 ) C2164_=_C3031( C2164 C3031 ) \nC2164_=_C3032( C2164 C3032 ) C2164_=_C3033( C2164 C3033 ) C2164_=_C3034( C2164 C3034 ) C2164_=_C3035( C2164 C3035 ) C2164_=_C3036( C2164 C3036 ) C2164_=_C3037( C2164 C3037 ) \nC2303_=_C2489( C2303 C2489 ) C2303_=_C2956( C2303 C2956 ) C2303_=_C3032( C2303 C3032 ) C2303_=_C3118( C2303 C3118 ) C2303_=_C3138( C2303 C3138 ) C2303_=_C3150( C2303 C3150 ) \nC2303_=_C3221( C2303 C3221 ) C2303_=_C3259( C2303 C3259 ) C2303_=_C3328( C2303 C3328 ) C2303_=_C3513( C2303 C3513 ) C2303_=_C3686( C2303 C3686 ) C2303_=_C3718( C2303 C3718 ) \nC2303_=_C3899( C2303 C3899 ) C2303_=_C4042( C2303 C4042 ) C2303_=_C4055(</w:t>
      </w:r>
    </w:p>
    <w:p>
      <w:pPr>
        <w:pStyle w:val="PreformattedText"/>
        <w:bidi w:val="0"/>
        <w:spacing w:before="0" w:after="0"/>
        <w:jc w:val="left"/>
        <w:rPr/>
      </w:pPr>
      <w:r>
        <w:rPr/>
        <w:t xml:space="preserve"> </w:t>
      </w:r>
      <w:r>
        <w:rPr/>
        <w:t>C2303 C4055 ) C2303_=_C4071( C2303 C4071 ) C2303_=_C4084( C2303 C4084 ) C2303_=_C4085( C2303 C4085 ) \nC2489_=_C2956( C2489 C2956 ) C2489_=_C3032( C2489 C3032 ) C2489_=_C3118( C2489 C3118 ) C2489_=_C3138( C2489 C3138 ) C2489_=_C3150( C2489 C3150 ) C2489_=_C3221( C2489 C3221 ) \nC2489_=_C3259( C2489 C3259 ) C2489_=_C3328( C2489 C3328 ) C2489_=_C3513( C2489 C3513 ) C2489_=_C3686( C2489 C3686 ) C2489_=_C3718( C2489 C3718 ) C2489_=_C3899( C2489 C3899 ) \nC2489_=_C4042( C2489 C4042 ) C2489_=_C4055( C2489 C4055 ) C2489_=_C4071( C2489 C4071 ) C2489_=_C4084( C2489 C4084 ) C2489_=_C4085( C2489 C4085 ) C2551_=_C2559( C2551 C2559 ) \nC2551_=_C2677( C2551 C2677 ) C2551_=_C2764( C2551 C2764 ) C2551_=_C2869( C2551 C2869 ) C2551_=_C3023( C2551 C3023 ) C2551_=_C3024( C2551 C3024 ) C2551_=_C3025( C2551 C3025 ) \nC2551_=_C3027( C2551 C3027 ) C2551_=_C3028( C2551 C3028 ) C2551_=_C3029( C2551 C3029 ) C2551_=_C3030( C2551 C3030 ) C2551_=_C3031( C2551 C3031 ) C2551_=_C3032( C2551 C3032 ) \nC2551_=_C3033( C2551 C3033 ) C2551_=_C3034( C2551 C3034 ) C2551_=_C3035( C2551 C3035 ) C2551_=_C3036( C2551 C3036 ) C2551_=_C3037( C2551 C3037 ) C2559_=_C2729( C2559 C2729 ) \nC2559_=_C2775( C2559 C2775 ) C2559_=_C2880( C2559 C2880 ) C2559_=_C2958( C2559 C2958 ) C2559_=_C3037( C2559 C3037 ) C2559_=_C3152( C2559 C3152 ) C2559_=_C3223( C2559 C3223 ) \nC2559_=_C3261( C2559 C3261 ) C2559_=_C3330( C2559 C3330 ) C2559_=_C3495( C2559 C3495 ) C2559_=_C3613( C2559 C3613 ) C2559_=_C3928( C2559 C3928 ) C2559_=_C3972( C2559 C3972 ) \nC2559_=_C4058( C2559 C4058 ) C2559_=_C4067( C2559 C4067 ) C2559_=_C4098( C2559 C4098 ) C2559_=_C4107( C2559 C4107 ) C2677_=_C2764( C2677 C2764 ) C2677_=_C2869( C2677 C2869 ) \nC2677_=_C3023( C2677 C3023 ) C2677_=_C3024( C2677 C3024 ) C2677_=_C3025( C2677 C3025 ) C2677_=_C3027( C2677 C3027 ) C2677_=_C3028( C2677 C3028 ) C2677_=_C3029( C2677 C3029 ) \nC2677_=_C3030( C2677 C3030 ) C2677_=_C3031( C2677 C3031 ) C2677_=_C3032( C2677 C3032 ) C2677_=_C3033( C2677 C3033 ) C2677_=_C3034( C2677 C3034 ) C2677_=_C3035( C2677 C3035 ) \nC2677_=_C3036( C2677 C3036 ) C2677_=_C3037( C2677 C3037 ) C2729_=_C2775( C2729 C2775 ) C2729_=_C2880( C2729 C2880 ) C2729_=_C2958( C2729 C2958 ) C2729_=_C3037( C2729 C3037 ) \nC2729_=_C3152( C2729 C3152 ) C2729_=_C3223( C2729 C3223 ) C2729_=_C3261( C2729 C3261 ) C2729_=_C3330( C2729 C3330 ) C2729_=_C3495( C2729 C3495 ) C2729_=_C3613( C2729 C3613 ) \nC2729_=_C3928( C2729 C3928 ) C2729_=_C3972( C2729 C3972 ) C2729_=_C4058( C2729 C4058 ) C2729_=_C4067( C2729 C4067 ) C2729_=_C4098( C2729 C4098 ) C2729_=_C4107( C2729 C4107 ) \nC2764_=_C2775( C2764 C2775 ) C2764_=_C2869( C2764 C2869 ) C2764_=_C3023( C2764 C3023 ) C2764_=_C3024( C2764 C3024 ) C2764_=_C3025( C2764 C3025 ) C2764_=_C3027( C2764 C3027 ) \nC2764_=_C3028( C2764 C3028 ) C2764_=_C3029( C2764 C3029 ) C2764_=_C3030( C2764 C3030 ) C2764_=_C3031( C2764 C3031 ) C2764_=_C3032( C2764 C3032 ) C2764_=_C3033( C2764 C3033 ) \nC2764_=_C3034( C2764 C3034 ) C2764_=_C3035( C2764 C3035 ) C2764_=_C3036( C2764 C3036 ) C2764_=_C3037( C2764 C3037 ) C2775_=_C2880( C2775 C2880 ) C2775_=_C2958( C2775 C2958 ) \nC2775_=_C3037( C2775 C3037 ) C2775_=_C3152( C2775 C3152 ) C2775_=_C3223( C2775 C3223 ) C2775_=_C3261( C2775 C3261 ) C2775_=_C3330( C2775 C3330 ) C2775_=_C3495( C2775 C3495 ) \nC2775_=_C3613( C2775 C3613 ) C2775_=_C3928( C2775 C3928 ) C2775_=_C3972( C2775 C3972 ) C2775_=_C4058( C2775 C4058 ) C2775_=_C4067( C2775 C4067 ) C2775_=_C4098( C2775 C4098 ) \nC2775_=_C4107( C2775 C4107 ) C2816_=_C3083( C2816 C3083 ) C2816_=_C3111( C2816 C3111 ) C2816_=_C3575( C2816 C3575 ) C2816_=_C3599( C2816 C3599 ) C2816_=_C3680( C2816 C3680 ) \nC2816_=_C3681( C2816 C3681 ) C2816_=_C3682( C2816 C3682 ) C2816_=_C3683( C2816 C3683 ) C2816_=_C3684( C2816 C3684 ) C2816_=_C3685( C2816 C3685 ) C2816_=_C3686( C2816 C3686 ) \nC2816_=_C3687( C2816 C3687 ) C2816_=_C3688( C2816 C3688 ) C2816_=_C3689( C2816 C3689 ) C2869_=_C2880( C2869 C2880 ) C2869_=_C3023( C2869 C3023 ) C2869_=_C3024( C2869 C3024 ) \nC2869_=_C3025( C2869 C3025 ) C2869_=_C3027( C2869 C3027 ) C2869_=_C3028( C2869 C3028 ) C2869_=_C3029( C2869 C3029 ) C2869_=_C3030( C2869 C3030 ) C2869_=_C3031( C2869 C3031 ) \nC2869_=_C3032( C2869 C3032 ) C2869_=_C3033( C2869 C3033 ) C2869_=_C3034( C2869 C3034 ) C2869_=_C3035( C2869 C3035 ) C2869_=_C3036( C2869 C3036 ) C2869_=_C3037( C2869 C3037 ) \nC2880_=_C2958( C2880 C2958 ) C2880_=_C3037( C2880 C3037 ) C2880_=_C3152( C2880 C3152 ) C2880_=_C3223( C2880 C3223 ) C2880_=_C3261( C2880 C3261 ) C2880_=_C3330( C2880 C3330 ) \nC2880_=_C3495( C2880 C3495 ) C2880_=_C3613( C2880 C3613 ) C2880_=_C3928( C2880 C3928 ) C2880_=_C3972( C2880 C3972 ) C2880_=_C4058( C2880 C4058 ) C2880_=_C4067( C2880 C4067 ) \nC2880_=_C4098( C2880 C4098 ) C2880_=_C4107( C2880 C4107 ) C2956_=_C2958( C2956 C2958 ) C2956_=_C3032( C2956 C3032 ) C2956_=_C3118( C2956 C3118 ) C2956_=_C3138( C2956 C3138 ) \nC2956_=_C3150( C2956 C3150 ) C2956_=_C3221( C2956 C3221 ) C2956_=_C3259( C2956 C3259 ) C2956_=_C3328( C2956 C3328 ) C2956_=_C3513( C2956 C3513 ) C2956_=_C3686( C2956 C3686 ) \nC2956_=_C3718( C2956 C3718 ) C2956_=_C3899( C2956 C3899 ) C2956_=_C4042( C2956 C4042 ) C2956_=_C4055( C2956 C4055 ) C2956_=_C4071( C2956 C4071 ) C2956_=_C4084( C2956 C4084 ) \nC2956_=_C4085( C2956 C4085 ) C2958_=_C3037( C2958 C3037 ) C2958_=_C3152( C2958 C3152 ) C2958_=_C3223( C2958 C3223 ) C2958_=_C3261( C2958 C3261 ) C2958_=_C3330( C2958 C3330 ) \nC2958_=_C3495( C2958 C3495 ) C2958_=_C3613( C2958 C3613 ) C2958_=_C3928( C2958 C3928 ) C2958_=_C3972( C2958 C3972 ) C2958_=_C4058( C2958 C4058 ) C2958_=_C4067( C2958 C4067 ) \nC2958_=_C4098( C2958 C4098 ) C2958_=_C4107( C2958 C4107 ) C3023_=_C3024( C3023 C3024 ) C3023_=_C3025( C3023 C3025 ) C3023_=_C3027( C3023 C3027 ) C3023_=_C3028( C3023 C3028 ) \nC3023_=_C3029( C3023 C3029 ) C3023_=_C3030( C3023 C3030 ) C3023_=_C3031( C3023 C3031 ) C3023_=_C3032( C3023 C3032 ) C3023_=_C3033( C3023 C3033 ) C3023_=_C3034( C3023 C3034 ) \nC3023_=_C3035( C3023 C3035 ) C3023_=_C3036( C3023 C3036 ) C3023_=_C3037( C3023 C3037 ) C3023_=_C3111( C3023 C3111 ) C3023_=_C3118( C3023 C3118 ) C3024_=_C3025( C3024 C3025 ) \nC3024_=_C3027( C3024 C3027 ) C3024_=_C3028( C3024 C3028 ) C3024_=_C3029( C3024 C3029 ) C3024_=_C3030( C3024 C3030 ) C3024_=_C3031( C3024 C3031 ) C3024_=_C3032( C3024 C3032 ) \nC3024_=_C3033( C3024 C3033 ) C3024_=_C3034( C3024 C3034 ) C3024_=_C3035( C3024 C3035 ) C3024_=_C3036( C3024 C3036 ) C3024_=_C3037( C3024 C3037 ) C3025_=_C3027( C3025 C3027 ) \nC3025_=_C3028( C3025 C3028 ) C3025_=_C3029( C3025 C3029 ) C3025_=_C3030( C3025 C3030 ) C3025_=_C3031( C3025 C3031 ) C3025_=_C3032( C3025 C3032 ) C3025_=_C3033( C3025 C3033 ) \nC3025_=_C3034( C3025 C3034 ) C3025_=_C3035( C3025 C3035 ) C3025_=_C3036( C3025 C3036 ) C3025_=_C3037( C3025 C3037 ) C3027_=_C3028( C3027 C3028 ) C3027_=_C3029( C3027 C3029 ) \nC3027_=_C3030( C3027 C3030 ) C3027_=_C3031( C3027 C3031 ) C3027_=_C3032( C3027 C3032 ) C3027_=_C3033( C3027 C3033 ) C3027_=_C3034( C3027 C3034 ) C3027_=_C3035( C3027 C3035 ) \nC3027_=_C3036( C3027 C3036 ) C3027_=_C3037( C3027 C3037 ) C3027_=_C3680( C3027 C3680 ) C3027_=_C3718( C3027 C3718 ) C3028_=_C3029( C3028 C3029 ) C3028_=_C3030( C3028 C3030 ) \nC3028_=_C3031( C3028 C3031 ) C3028_=_C3032( C3028 C3032 ) C3028_=_C3033( C3028 C3033 ) C3028_=_C3034( C3028 C3034 ) C3028_=_C3035( C3028 C3035 ) C3028_=_C3036( C3028 C3036 ) \nC3028_=_C3037( C3028 C3037 ) C3029_=_C3030( C3029 C3030 ) C3029_=_C3031( C3029 C3031 ) C3029_=_C3032( C3029 C3032 ) C3029_=_C3033( C3029 C3033 ) C3029_=_C3034( C3029 C3034 ) \nC3029_=_C3035( C3029 C3035 ) C3029_=_C3036( C3029 C3036 ) C3029_=_C3037( C3029 C3037 ) C3030_=_C3031( C3030 C3031 ) C3030_=_C3032( C3030 C3032 ) C3030_=_C3033( C3030 C3033 ) \nC3030_=_C3034( C3030 C3034 ) C3030_=_C3035( C3030 C3035 ) C3030_=_C3036( C3030 C3036 ) C3030_=_C3037( C3030 C3037 ) C3031_=_C3032( C3031 C3032 ) C3031_=_C3033( C3031 C3033 ) \nC3031_=_C3034( C3031 C3034 ) C3031_=_C3035( C3031 C3035 ) C3031_=_C3036( C3031 C3036 ) C3031_=_C3037( C3031 C3037 ) C3032_=_C3033( C3032 C3033 ) C3032_=_C3034( C3032 C3034 ) \nC3032_=_C3035( C3032 C3035 ) C3032_=_C3036( C3032 C3036 ) C3032_=_C3037( C3032 C3037 ) C3032_=_C3118( C3032 C3118 ) C3032_=_C3138( C3032 C3138 ) C3032_=_C3150( C3032 C3150 ) \nC3032_=_C3221( C3032 C3221 ) C3032_=_C3259( C3032 C3259 ) C3032_=_C3328( C3032 C3328 ) C3032_=_C3513( C3032 C3513 ) C3032_=_C3686( C3032 C3686 ) C3032_=_C3718( C3032 C3718 ) \nC3032_=_C3899( C3032 C3899 ) C3032_=_C4042( C3032 C4042 ) C3032_=_C4055( C3032 C4055 ) C3032_=_C4071( C3032 C4071 ) C3032_=_C4084( C3032 C4084 ) C3032_=_C4085( C3032 C4085 ) \nC3033_=_C3034( C3033 C3034 ) C3033_=_C3035( C3033 C3035 ) C3033_=_C3036( C3033 C3036 ) C3033_=_C3037( C3033 C3037 ) C3033_=_C3687( C3033 C3687 ) C3033_=_C4084( C3033 C4084 ) \nC3034_=_C3035( C3034 C3035 ) C3034_=_C3036( C3034 C3036 ) C3034_=_C3037( C3034 C3037 ) C3034_=_C3688( C3034 C3688 ) C3034_=_C4085( C3034 C4085 ) C3035_=_C3036( C3035 C3036 ) \nC3035_=_C3037( C3035 C3037 ) C3036_=_C3037( C3036 C3037 ) C3036_=_C4107( C3036 C4107 ) C3037_=_C3152( C3037 C3152 ) C3037_=_C3223( C3037 C3223 ) C3037_=_C3261( C3037 C3261 ) \nC3037_=_C3330( C3037 C3330 ) C3037_=_C3495( C3037 C3495 ) C3037_=_C3613( C3037 C3613 ) C3037_=_C3928( C3037 C3928 ) C3037_=_C3972( C3037 C3972 ) C3037_=_C4058( C3037 C4058 ) \nC3037_=_C4067( C3037 C4067 ) C3037_=_C4098( C3037 C4098 ) C3037_=_C4107( C3037 C4107 ) C3083_=_C3111( C3083 C3111 ) C3083_=_C3575( C3083 C3575 ) C3083_=_C3599( C3083 C3599 ) \nC3083_=_C3680( C3083 C3680 ) C3083_=_C3681( C3083 C3681 ) C3083_=_C3682( C3083 C3682 ) C3083_=_C3683( C3083 C3683 ) C3083_=_C3684( C3083 C3684 ) C3083_=_C3685( C3083 C3685 ) \nC3083_=_C3686( C3083 C3686 ) C3083_=_C3687( C3083 C3687 ) C3083_=_C3688( C3083 C3688 ) C3083_=_C3689( C3083 C3689 ) C3111_=_C3118( C3111 C3118 ) C3111_=_C3575( C3111 C3575 ) \nC3111_=_C3599( C3111 C3599 ) C3111_=_C3680( C3111 C3680 ) C3111_=_C3681( C3111 C3681 ) C3111_=_C3682( C3111 C3682 ) C3111_=_C3683(</w:t>
      </w:r>
    </w:p>
    <w:p>
      <w:pPr>
        <w:pStyle w:val="PreformattedText"/>
        <w:bidi w:val="0"/>
        <w:spacing w:before="0" w:after="0"/>
        <w:jc w:val="left"/>
        <w:rPr/>
      </w:pPr>
      <w:r>
        <w:rPr/>
        <w:t xml:space="preserve"> </w:t>
      </w:r>
      <w:r>
        <w:rPr/>
        <w:t>C3111 C3683 ) C3111_=_C3684( C3111 C3684 ) \nC3111_=_C3685( C3111 C3685 ) C3111_=_C3686( C3111 C3686 ) C3111_=_C3687( C3111 C3687 ) C3111_=_C3688( C3111 C3688 ) C3111_=_C3689( C3111 C3689 ) C3118_=_C3138( C3118 C3138 ) \nC3118_=_C3150( C3118 C3150 ) C3118_=_C3221( C3118 C3221 ) C3118_=_C3259( C3118 C3259 ) C3118_=_C3328( C3118 C3328 ) C3118_=_C3513( C3118 C3513 ) C3118_=_C3686( C3118 C3686 ) \nC3118_=_C3718( C3118 C3718 ) C3118_=_C3899( C3118 C3899 ) C3118_=_C4042( C3118 C4042 ) C3118_=_C4055( C3118 C4055 ) C3118_=_C4071( C3118 C4071 ) C3118_=_C4084( C3118 C4084 ) \nC3118_=_C4085( C3118 C4085 ) C3138_=_C3150( C3138 C3150 ) C3138_=_C3221( C3138 C3221 ) C3138_=_C3259( C3138 C3259 ) C3138_=_C3328( C3138 C3328 ) C3138_=_C3513( C3138 C3513 ) \nC3138_=_C3686( C3138 C3686 ) C3138_=_C3718( C3138 C3718 ) C3138_=_C3899( C3138 C3899 ) C3138_=_C4042( C3138 C4042 ) C3138_=_C4055( C3138 C4055 ) C3138_=_C4071( C3138 C4071 ) \nC3138_=_C4084( C3138 C4084 ) C3138_=_C4085( C3138 C4085 ) C3150_=_C3152( C3150 C3152 ) C3150_=_C3221( C3150 C3221 ) C3150_=_C3259( C3150 C3259 ) C3150_=_C3328( C3150 C3328 ) \nC3150_=_C3513( C3150 C3513 ) C3150_=_C3686( C3150 C3686 ) C3150_=_C3718( C3150 C3718 ) C3150_=_C3899( C3150 C3899 ) C3150_=_C4042( C3150 C4042 ) C3150_=_C4055( C3150 C4055 ) \nC3150_=_C4071( C3150 C4071 ) C3150_=_C4084( C3150 C4084 ) C3150_=_C4085( C3150 C4085 ) C3152_=_C3223( C3152 C3223 ) C3152_=_C3261( C3152 C3261 ) C3152_=_C3330( C3152 C3330 ) \nC3152_=_C3495( C3152 C3495 ) C3152_=_C3613( C3152 C3613 ) C3152_=_C3928( C3152 C3928 ) C3152_=_C3972( C3152 C3972 ) C3152_=_C4058( C3152 C4058 ) C3152_=_C4067( C3152 C4067 ) \nC3152_=_C4098( C3152 C4098 ) C3152_=_C4107( C3152 C4107 ) C3221_=_C3223( C3221 C3223 ) C3221_=_C3259( C3221 C3259 ) C3221_=_C3328( C3221 C3328 ) C3221_=_C3513( C3221 C3513 ) \nC3221_=_C3686( C3221 C3686 ) C3221_=_C3718( C3221 C3718 ) C3221_=_C3899( C3221 C3899 ) C3221_=_C4042( C3221 C4042 ) C3221_=_C4055( C3221 C4055 ) C3221_=_C4071( C3221 C4071 ) \nC3221_=_C4084( C3221 C4084 ) C3221_=_C4085( C3221 C4085 ) C3223_=_C3261( C3223 C3261 ) C3223_=_C3330( C3223 C3330 ) C3223_=_C3495( C3223 C3495 ) C3223_=_C3613( C3223 C3613 ) \nC3223_=_C3928( C3223 C3928 ) C3223_=_C3972( C3223 C3972 ) C3223_=_C4058( C3223 C4058 ) C3223_=_C4067( C3223 C4067 ) C3223_=_C4098( C3223 C4098 ) C3223_=_C4107( C3223 C4107 ) \nC3259_=_C3261( C3259 C3261 ) C3259_=_C3328( C3259 C3328 ) C3259_=_C3513( C3259 C3513 ) C3259_=_C3686( C3259 C3686 ) C3259_=_C3718( C3259 C3718 ) C3259_=_C3899( C3259 C3899 ) \nC3259_=_C4042( C3259 C4042 ) C3259_=_C4055( C3259 C4055 ) C3259_=_C4071( C3259 C4071 ) C3259_=_C4084( C3259 C4084 ) C3259_=_C4085( C3259 C4085 ) C3261_=_C3330( C3261 C3330 ) \nC3261_=_C3495( C3261 C3495 ) C3261_=_C3613( C3261 C3613 ) C3261_=_C3928( C3261 C3928 ) C3261_=_C3972( C3261 C3972 ) C3261_=_C4058( C3261 C4058 ) C3261_=_C4067( C3261 C4067 ) \nC3261_=_C4098( C3261 C4098 ) C3261_=_C4107( C3261 C4107 ) C3328_=_C3330( C3328 C3330 ) C3328_=_C3513( C3328 C3513 ) C3328_=_C3686( C3328 C3686 ) C3328_=_C3718( C3328 C3718 ) \nC3328_=_C3899( C3328 C3899 ) C3328_=_C4042( C3328 C4042 ) C3328_=_C4055( C3328 C4055 ) C3328_=_C4071( C3328 C4071 ) C3328_=_C4084( C3328 C4084 ) C3328_=_C4085( C3328 C4085 ) \nC3330_=_C3495( C3330 C3495 ) C3330_=_C3613( C3330 C3613 ) C3330_=_C3928( C3330 C3928 ) C3330_=_C3972( C3330 C3972 ) C3330_=_C4058( C3330 C4058 ) C3330_=_C4067( C3330 C4067 ) \nC3330_=_C4098( C3330 C4098 ) C3330_=_C4107( C3330 C4107 ) C3495_=_C3613( C3495 C3613 ) C3495_=_C3928( C3495 C3928 ) C3495_=_C3972( C3495 C3972 ) C3495_=_C4058( C3495 C4058 ) \nC3495_=_C4067( C3495 C4067 ) C3495_=_C4098( C3495 C4098 ) C3495_=_C4107( C3495 C4107 ) C3513_=_C3686( C3513 C3686 ) C3513_=_C3718( C3513 C3718 ) C3513_=_C3899( C3513 C3899 ) \nC3513_=_C4042( C3513 C4042 ) C3513_=_C4055( C3513 C4055 ) C3513_=_C4071( C3513 C4071 ) C3513_=_C4084( C3513 C4084 ) C3513_=_C4085( C3513 C4085 ) C3575_=_C3599( C3575 C3599 ) \nC3575_=_C3680( C3575 C3680 ) C3575_=_C3681( C3575 C3681 ) C3575_=_C3682( C3575 C3682 ) C3575_=_C3683( C3575 C3683 ) C3575_=_C3684( C3575 C3684 ) C3575_=_C3685( C3575 C3685 ) \nC3575_=_C3686( C3575 C3686 ) C3575_=_C3687( C3575 C3687 ) C3575_=_C3688( C3575 C3688 ) C3575_=_C3689( C3575 C3689 ) C3599_=_C3613( C3599 C3613 ) C3599_=_C3680( C3599 C3680 ) \nC3599_=_C3681( C3599 C3681 ) C3599_=_C3682( C3599 C3682 ) C3599_=_C3683( C3599 C3683 ) C3599_=_C3684( C3599 C3684 ) C3599_=_C3685( C3599 C3685 ) C3599_=_C3686( C3599 C3686 ) \nC3599_=_C3687( C3599 C3687 ) C3599_=_C3688( C3599 C3688 ) C3599_=_C3689( C3599 C3689 ) C3613_=_C3928( C3613 C3928 ) C3613_=_C3972( C3613 C3972 ) C3613_=_C4058( C3613 C4058 ) \nC3613_=_C4067( C3613 C4067 ) C3613_=_C4098( C3613 C4098 ) C3613_=_C4107( C3613 C4107 ) C3680_=_C3681( C3680 C3681 ) C3680_=_C3682( C3680 C3682 ) C3680_=_C3683( C3680 C3683 ) \nC3680_=_C3684( C3680 C3684 ) C3680_=_C3685( C3680 C3685 ) C3680_=_C3686( C3680 C3686 ) C3680_=_C3687( C3680 C3687 ) C3680_=_C3688( C3680 C3688 ) C3680_=_C3689( C3680 C3689 ) \nC3680_=_C3718( C3680 C3718 ) C3681_=_C3682( C3681 C3682 ) C3681_=_C3683( C3681 C3683 ) C3681_=_C3684( C3681 C3684 ) C3681_=_C3685( C3681 C3685 ) C3681_=_C3686( C3681 C3686 ) \nC3681_=_C3687( C3681 C3687 ) C3681_=_C3688( C3681 C3688 ) C3681_=_C3689( C3681 C3689 ) C3682_=_C3683( C3682 C3683 ) C3682_=_C3684( C3682 C3684 ) C3682_=_C3685( C3682 C3685 ) \nC3682_=_C3686( C3682 C3686 ) C3682_=_C3687( C3682 C3687 ) C3682_=_C3688( C3682 C3688 ) C3682_=_C3689( C3682 C3689 ) C3683_=_C3684( C3683 C3684 ) C3683_=_C3685( C3683 C3685 ) \nC3683_=_C3686( C3683 C3686 ) C3683_=_C3687( C3683 C3687 ) C3683_=_C3688( C3683 C3688 ) C3683_=_C3689( C3683 C3689 ) C3683_=_C3928( C3683 C3928 ) C3684_=_C3685( C3684 C3685 ) \nC3684_=_C3686( C3684 C3686 ) C3684_=_C3687( C3684 C3687 ) C3684_=_C3688( C3684 C3688 ) C3684_=_C3689( C3684 C3689 ) C3685_=_C3686( C3685 C3686 ) C3685_=_C3687( C3685 C3687 ) \nC3685_=_C3688( C3685 C3688 ) C3685_=_C3689( C3685 C3689 ) C3686_=_C3687( C3686 C3687 ) C3686_=_C3688( C3686 C3688 ) C3686_=_C3689( C3686 C3689 ) C3686_=_C3718( C3686 C3718 ) \nC3686_=_C3899( C3686 C3899 ) C3686_=_C4042( C3686 C4042 ) C3686_=_C4055( C3686 C4055 ) C3686_=_C4071( C3686 C4071 ) C3686_=_C4084( C3686 C4084 ) C3686_=_C4085( C3686 C4085 ) \nC3687_=_C3688( C3687 C3688 ) C3687_=_C3689( C3687 C3689 ) C3687_=_C4084( C3687 C4084 ) C3688_=_C3689( C3688 C3689 ) C3688_=_C4085( C3688 C4085 ) C3718_=_C3899( C3718 C3899 ) \nC3718_=_C4042( C3718 C4042 ) C3718_=_C4055( C3718 C4055 ) C3718_=_C4071( C3718 C4071 ) C3718_=_C4084( C3718 C4084 ) C3718_=_C4085( C3718 C4085 ) C3899_=_C4042( C3899 C4042 ) \nC3899_=_C4055( C3899 C4055 ) C3899_=_C4071( C3899 C4071 ) C3899_=_C4084( C3899 C4084 ) C3899_=_C4085( C3899 C4085 ) C3928_=_C3972( C3928 C3972 ) C3928_=_C4058( C3928 C4058 ) \nC3928_=_C4067( C3928 C4067 ) C3928_=_C4098( C3928 C4098 ) C3928_=_C4107( C3928 C4107 ) C3972_=_C4058( C3972 C4058 ) C3972_=_C4067( C3972 C4067 ) C3972_=_C4098( C3972 C4098 ) \nC3972_=_C4107( C3972 C4107 ) C4042_=_C4055( C4042 C4055 ) C4042_=_C4071( C4042 C4071 ) C4042_=_C4084( C4042 C4084 ) C4042_=_C4085( C4042 C4085 ) C4055_=_C4058( C4055 C4058 ) \nC4055_=_C4071( C4055 C4071 ) C4055_=_C4084( C4055 C4084 ) C4055_=_C4085( C4055 C4085 ) C4058_=_C4067( C4058 C4067 ) C4058_=_C4098( C4058 C4098 ) C4058_=_C4107( C4058 C4107 ) \nC4067_=_C4098( C4067 C4098 ) C4067_=_C4107( C4067 C4107 ) C4071_=_C4084( C4071 C4084 ) C4071_=_C4085( C4071 C4085 ) C4084_=_C4085( C4084 C4085 ) C4098_=_C4107( C4098 C4107 ) "];140-&gt;222[label="102: C206 C262 C360 C361 C432 \nC443 C694 C699 C705 C732 C883 \nC988 C1012 C1121 C1156 C1167 C1289 \nC1329 C1331 C1411 C1415 C1422 C1457 \nC1472 C1619 C1631 C1703 C1723 C1774 \nC1776 C1785 C1954 C1961 C1967 C2002 \nC2136 C2138 C2164 C2303 C2489 C2551 \nC2559 C2677 C2729 C2764 C2775 C2816 \nC2869 C2880 C2956 C2958 C3023 C3024 \nC3025 C3027 C3028 C3029 C3030 C3031 \nC3033 C3034 C3035 C3036 C3083 C3111 \nC3118 C3138 C3150 C3152 C3221 C3223 \nC3259 C3261 C3328 C3330 C3495 C3513 \nC3575 C3599 C3613 C3680 C3681 C3682 \nC3683 C3684 C3685 C3687 C3688 C3689 \nC3718 C3899 C3928 C3972 C4042 C4055 \nC4058 C4067 C4071 C4084 C4085 C4098 \nC4107 \n1291: C206_=_C262 ,C206_=_C699 ,C206_=_C883 ,C206_=_C988 ,C206_=_C1012 ,\nC206_=_C1415 ,C206_=_C1703 ,C206_=_C1723 ,C206_=_C1785 ,C206_=_C1961 ,C206_=_C2002 ,\nC206_=_C2816 ,C206_=_C3083 ,C206_=_C3111 ,C206_=_C3575 ,C206_=_C3599 ,C206_=_C3680 ,\nC206_=_C3681 ,C206_=_C3682 ,C206_=_C3683 ,C206_=_C3684 ,C206_=_C3685 ,C206_=_C3687 ,\nC206_=_C3688 ,C206_=_C3689 ,C262_=_C699 ,C262_=_C883 ,C262_=_C988 ,C262_=_C1012 ,\nC262_=_C1415 ,C262_=_C1703 ,C262_=_C1723 ,C262_=_C1785 ,C262_=_C1961 ,C262_=_C2002 ,\nC262_=_C2816 ,C262_=_C3083 ,C262_=_C3111 ,C262_=_C3575 ,C262_=_C3599 ,C262_=_C3680 ,\nC262_=_C3681 ,C262_=_C3682 ,C262_=_C3683 ,C262_=_C3684 ,C262_=_C3685 ,C262_=_C3687 ,\nC262_=_C3688 ,C262_=_C3689 ,C360_=_C361 ,C360_=_C705 ,C360_=_C732 ,C360_=_C1329 ,\nC360_=_C1422 ,C360_=_C1774 ,C360_=_C1967 ,C360_=_C2136 ,C360_=_C2303 ,C360_=_C2489 ,\nC360_=_C2956 ,C360_=_C3118 ,C360_=_C3138 ,C360_=_C3150 ,C360_=_C3221 ,C360_=_C3259 ,\nC360_=_C3328 ,C360_=_C3513 ,C360_=_C3718 ,C360_=_C3899 ,C360_=_C4042 ,C360_=_C4055 ,\nC360_=_C4071 ,C360_=_C4084 ,C360_=_C4085 ,C361_=_C443 ,C361_=_C1121 ,C361_=_C1167 ,\nC361_=_C1331 ,C361_=_C1472 ,C361_=_C1631 ,C361_=_C1776 ,C361_=_C2138 ,C361_=_C2559 ,\nC361_=_C2729 ,C361_=_C2775 ,C361_=_C2880 ,C361_=_C2958 ,C361_=_C3152 ,C361_=_C3223 ,\nC361_=_C3261 ,C361_=_C3330 ,C361_=_C3495 ,C361_=_C3613 ,C361_=_C3928 ,C361_=_C3972 ,\nC361_=_C4058 ,C361_=_C4067 ,C361_=_C4098 ,C361_=_C4107 ,C432_=_C443 ,C432_=_C694 ,\nC432_=_C1156 ,C432_=_C1289 ,C432_=_C1411 ,C432_=_C1457 ,C432_=_C1619 ,C432_=_C1954 ,\nC432_=_C2164 ,C432_=_C2551 ,C432_=_C2677 ,C432_=_C2764 ,C432_=_C2869 ,C432_=_C3023 ,\nC432_=_C3024 ,C432_=_C3025 ,C432_=_C3027 ,C432_=_C3028 ,C432_=_C3029 ,C432_=_C3030 ,\nC432_=_C3031 ,C432_=_C3033 ,C432_=_C3034 ,C432_=_C3035 ,C432_=_C3036 ,C443_=_C1121 ,\nC443_=_C1167 ,C443_=_C1331</w:t>
      </w:r>
    </w:p>
    <w:p>
      <w:pPr>
        <w:pStyle w:val="PreformattedText"/>
        <w:bidi w:val="0"/>
        <w:spacing w:before="0" w:after="0"/>
        <w:jc w:val="left"/>
        <w:rPr/>
      </w:pPr>
      <w:r>
        <w:rPr/>
        <w:t xml:space="preserve"> </w:t>
      </w:r>
      <w:r>
        <w:rPr/>
        <w:t>,C443_=_C1472 ,C443_=_C1631 ,C443_=_C1776 ,C443_=_C2138 ,\nC443_=_C2559 ,C443_=_C2729 ,C443_=_C2775 ,C443_=_C2880 ,C443_=_C2958 ,C443_=_C3152 ,\nC443_=_C3223 ,C443_=_C3261 ,C443_=_C3330 ,C443_=_C3495 ,C443_=_C3613 ,C443_=_C3928 ,\nC443_=_C3972 ,C443_=_C4058 ,C443_=_C4067 ,C443_=_C4098 ,C443_=_C4107 ,C694_=_C699 ,\nC694_=_C705 ,C694_=_C1156 ,C694_=_C1289 ,C694_=_C1411 ,C694_=_C1457 ,C694_=_C1619 ,\nC694_=_C1954 ,C694_=_C2164 ,C694_=_C2551 ,C694_=_C2677 ,C694_=_C2764 ,C694_=_C2869 ,\nC694_=_C3023 ,C694_=_C3024 ,C694_=_C3025 ,C694_=_C3027 ,C694_=_C3028 ,C694_=_C3029 ,\nC694_=_C3030 ,C694_=_C3031 ,C694_=_C3033 ,C694_=_C3034 ,C694_=_C3035 ,C694_=_C3036 ,\nC699_=_C705 ,C699_=_C883 ,C699_=_C988 ,C699_=_C1012 ,C699_=_C1415 ,C699_=_C1703 ,\nC699_=_C1723 ,C699_=_C1785 ,C699_=_C1961 ,C699_=_C2002 ,C699_=_C2816 ,C699_=_C3083 ,\nC699_=_C3111 ,C699_=_C3575 ,C699_=_C3599 ,C699_=_C3680 ,C699_=_C3681 ,C699_=_C3682 ,\nC699_=_C3683 ,C699_=_C3684 ,C699_=_C3685 ,C699_=_C3687 ,C699_=_C3688 ,C699_=_C3689 ,\nC705_=_C732 ,C705_=_C1329 ,C705_=_C1422 ,C705_=_C1774 ,C705_=_C1967 ,C705_=_C2136 ,\nC705_=_C2303 ,C705_=_C2489 ,C705_=_C2956 ,C705_=_C3118 ,C705_=_C3138 ,C705_=_C3150 ,\nC705_=_C3221 ,C705_=_C3259 ,C705_=_C3328 ,C705_=_C3513 ,C705_=_C3718 ,C705_=_C3899 ,\nC705_=_C4042 ,C705_=_C4055 ,C705_=_C4071 ,C705_=_C4084 ,C705_=_C4085 ,C732_=_C1329 ,\nC732_=_C1422 ,C732_=_C1774 ,C732_=_C1967 ,C732_=_C2136 ,C732_=_C2303 ,C732_=_C2489 ,\nC732_=_C2956 ,C732_=_C3118 ,C732_=_C3138 ,C732_=_C3150 ,C732_=_C3221 ,C732_=_C3259 ,\nC732_=_C3328 ,C732_=_C3513 ,C732_=_C3718 ,C732_=_C3899 ,C732_=_C4042 ,C732_=_C4055 ,\nC732_=_C4071 ,C732_=_C4084 ,C732_=_C4085 ,C883_=_C988 ,C883_=_C1012 ,C883_=_C1415 ,\nC883_=_C1703 ,C883_=_C1723 ,C883_=_C1785 ,C883_=_C1961 ,C883_=_C2002 ,C883_=_C2816 ,\nC883_=_C3083 ,C883_=_C3111 ,C883_=_C3575 ,C883_=_C3599 ,C883_=_C3680 ,C883_=_C3681 ,\nC883_=_C3682 ,C883_=_C3683 ,C883_=_C3684 ,C883_=_C3685 ,C883_=_C3687 ,C883_=_C3688 ,\nC883_=_C3689 ,C988_=_C1012 ,C988_=_C1415 ,C988_=_C1703 ,C988_=_C1723 ,C988_=_C1785 ,\nC988_=_C1961 ,C988_=_C2002 ,C988_=_C2816 ,C988_=_C3083 ,C988_=_C3111 ,C988_=_C3575 ,\nC988_=_C3599 ,C988_=_C3680 ,C988_=_C3681 ,C988_=_C3682 ,C988_=_C3683 ,C988_=_C3684 ,\nC988_=_C3685 ,C988_=_C3687 ,C988_=_C3688 ,C988_=_C3689 ,C1012_=_C1415 ,C1012_=_C1703 ,\nC1012_=_C1723 ,C1012_=_C1785 ,C1012_=_C1961 ,C1012_=_C2002 ,C1012_=_C2816 ,C1012_=_C3083 ,\nC1012_=_C3111 ,C1012_=_C3575 ,C1012_=_C3599 ,C1012_=_C3680 ,C1012_=_C3681 ,C1012_=_C3682 ,\nC1012_=_C3683 ,C1012_=_C3684 ,C1012_=_C3685 ,C1012_=_C3687 ,C1012_=_C3688 ,C1012_=_C3689 ,\nC1121_=_C1167 ,C1121_=_C1331 ,C1121_=_C1472 ,C1121_=_C1631 ,C1121_=_C1776 ,C1121_=_C2138 ,\nC1121_=_C2559 ,C1121_=_C2729 ,C1121_=_C2775 ,C1121_=_C2880 ,C1121_=_C2958 ,C1121_=_C3152 ,\nC1121_=_C3223 ,C1121_=_C3261 ,C1121_=_C3330 ,C1121_=_C3495 ,C1121_=_C3613 ,C1121_=_C3928 ,\nC1121_=_C3972 ,C1121_=_C4058 ,C1121_=_C4067 ,C1121_=_C4098 ,C1121_=_C4107 ,C1156_=_C1167 ,\nC1156_=_C1289 ,C1156_=_C1411 ,C1156_=_C1457 ,C1156_=_C1619 ,C1156_=_C1954 ,C1156_=_C2164 ,\nC1156_=_C2551 ,C1156_=_C2677 ,C1156_=_C2764 ,C1156_=_C2869 ,C1156_=_C3023 ,C1156_=_C3024 ,\nC1156_=_C3025 ,C1156_=_C3027 ,C1156_=_C3028 ,C1156_=_C3029 ,C1156_=_C3030 ,C1156_=_C3031 ,\nC1156_=_C3033 ,C1156_=_C3034 ,C1156_=_C3035 ,C1156_=_C3036 ,C1167_=_C1331 ,C1167_=_C1472 ,\nC1167_=_C1631 ,C1167_=_C1776 ,C1167_=_C2138 ,C1167_=_C2559 ,C1167_=_C2729 ,C1167_=_C2775 ,\nC1167_=_C2880 ,C1167_=_C2958 ,C1167_=_C3152 ,C1167_=_C3223 ,C1167_=_C3261 ,C1167_=_C3330 ,\nC1167_=_C3495 ,C1167_=_C3613 ,C1167_=_C3928 ,C1167_=_C3972 ,C1167_=_C4058 ,C1167_=_C4067 ,\nC1167_=_C4098 ,C1167_=_C4107 ,C1289_=_C1411 ,C1289_=_C1457 ,C1289_=_C1619 ,C1289_=_C1954 ,\nC1289_=_C2164 ,C1289_=_C2551 ,C1289_=_C2677 ,C1289_=_C2764 ,C1289_=_C2869 ,C1289_=_C3023 ,\nC1289_=_C3024 ,C1289_=_C3025 ,C1289_=_C3027 ,C1289_=_C3028 ,C1289_=_C3029 ,C1289_=_C3030 ,\nC1289_=_C3031 ,C1289_=_C3033 ,C1289_=_C3034 ,C1289_=_C3035 ,C1289_=_C3036 ,C1329_=_C1331 ,\nC1329_=_C1422 ,C1329_=_C1774 ,C1329_=_C1967 ,C1329_=_C2136 ,C1329_=_C2303 ,C1329_=_C2489 ,\nC1329_=_C2956 ,C1329_=_C3118 ,C1329_=_C3138 ,C1329_=_C3150 ,C1329_=_C3221 ,C1329_=_C3259 ,\nC1329_=_C3328 ,C1329_=_C3513 ,C1329_=_C3718 ,C1329_=_C3899 ,C1329_=_C4042 ,C1329_=_C4055 ,\nC1329_=_C4071 ,C1329_=_C4084 ,C1329_=_C4085 ,C1331_=_C1472 ,C1331_=_C1631 ,C1331_=_C1776 ,\nC1331_=_C2138 ,C1331_=_C2559 ,C1331_=_C2729 ,C1331_=_C2775 ,C1331_=_C2880 ,C1331_=_C2958 ,\nC1331_=_C3152 ,C1331_=_C3223 ,C1331_=_C3261 ,C1331_=_C3330 ,C1331_=_C3495 ,C1331_=_C3613 ,\nC1331_=_C3928 ,C1331_=_C3972 ,C1331_=_C4058 ,C1331_=_C4067 ,C1331_=_C4098 ,C1331_=_C4107 ,\nC1411_=_C1415 ,C1411_=_C1422 ,C1411_=_C1457 ,C1411_=_C1619 ,C1411_=_C1954 ,C1411_=_C2164 ,\nC1411_=_C2551 ,C1411_=_C2677 ,C1411_=_C2764 ,C1411_=_C2869 ,C1411_=_C3023 ,C1411_=_C3024 ,\nC1411_=_C3025 ,C1411_=_C3027 ,C1411_=_C3028 ,C1411_=_C3029 ,C1411_=_C3030 ,C1411_=_C3031 ,\nC1411_=_C3033 ,C1411_=_C3034 ,C1411_=_C3035 ,C1411_=_C3036 ,C1415_=_C1422 ,C1415_=_C1703 ,\nC1415_=_C1723 ,C1415_=_C1785 ,C1415_=_C1961 ,C1415_=_C2002 ,C1415_=_C2816 ,C1415_=_C3083 ,\nC1415_=_C3111 ,C1415_=_C3575 ,C1415_=_C3599 ,C1415_=_C3680 ,C1415_=_C3681 ,C1415_=_C3682 ,\nC1415_=_C3683 ,C1415_=_C3684 ,C1415_=_C3685 ,C1415_=_C3687 ,C1415_=_C3688 ,C1415_=_C3689 ,\nC1422_=_C1774 ,C1422_=_C1967 ,C1422_=_C2136 ,C1422_=_C2303 ,C1422_=_C2489 ,C1422_=_C2956 ,\nC1422_=_C3118 ,C1422_=_C3138 ,C1422_=_C3150 ,C1422_=_C3221 ,C1422_=_C3259 ,C1422_=_C3328 ,\nC1422_=_C3513 ,C1422_=_C3718 ,C1422_=_C3899 ,C1422_=_C4042 ,C1422_=_C4055 ,C1422_=_C4071 ,\nC1422_=_C4084 ,C1422_=_C4085 ,C1457_=_C1472 ,C1457_=_C1619 ,C1457_=_C1954 ,C1457_=_C2164 ,\nC1457_=_C2551 ,C1457_=_C2677 ,C1457_=_C2764 ,C1457_=_C2869 ,C1457_=_C3023 ,C1457_=_C3024 ,\nC1457_=_C3025 ,C1457_=_C3027 ,C1457_=_C3028 ,C1457_=_C3029 ,C1457_=_C3030 ,C1457_=_C3031 ,\nC1457_=_C3033 ,C1457_=_C3034 ,C1457_=_C3035 ,C1457_=_C3036 ,C1472_=_C1631 ,C1472_=_C1776 ,\nC1472_=_C2138 ,C1472_=_C2559 ,C1472_=_C2729 ,C1472_=_C2775 ,C1472_=_C2880 ,C1472_=_C2958 ,\nC1472_=_C3152 ,C1472_=_C3223 ,C1472_=_C3261 ,C1472_=_C3330 ,C1472_=_C3495 ,C1472_=_C3613 ,\nC1472_=_C3928 ,C1472_=_C3972 ,C1472_=_C4058 ,C1472_=_C4067 ,C1472_=_C4098 ,C1472_=_C4107 ,\nC1619_=_C1631 ,C1619_=_C1954 ,C1619_=_C2164 ,C1619_=_C2551 ,C1619_=_C2677 ,C1619_=_C2764 ,\nC1619_=_C2869 ,C1619_=_C3023 ,C1619_=_C3024 ,C1619_=_C3025 ,C1619_=_C3027 ,C1619_=_C3028 ,\nC1619_=_C3029 ,C1619_=_C3030 ,C1619_=_C3031 ,C1619_=_C3033 ,C1619_=_C3034 ,C1619_=_C3035 ,\nC1619_=_C3036 ,C1631_=_C1776 ,C1631_=_C2138 ,C1631_=_C2559 ,C1631_=_C2729 ,C1631_=_C2775 ,\nC1631_=_C2880 ,C1631_=_C2958 ,C1631_=_C3152 ,C1631_=_C3223 ,C1631_=_C3261 ,C1631_=_C3330 ,\nC1631_=_C3495 ,C1631_=_C3613 ,C1631_=_C3928 ,C1631_=_C3972 ,C1631_=_C4058 ,C1631_=_C4067 ,\nC1631_=_C4098 ,C1631_=_C4107 ,C1703_=_C1723 ,C1703_=_C1785 ,C1703_=_C1961 ,C1703_=_C2002 ,\nC1703_=_C2816 ,C1703_=_C3083 ,C1703_=_C3111 ,C1703_=_C3575 ,C1703_=_C3599 ,C1703_=_C3680 ,\nC1703_=_C3681 ,C1703_=_C3682 ,C1703_=_C3683 ,C1703_=_C3684 ,C1703_=_C3685 ,C1703_=_C3687 ,\nC1703_=_C3688 ,C1703_=_C3689 ,C1723_=_C1785 ,C1723_=_C1961 ,C1723_=_C2002 ,C1723_=_C2816 ,\nC1723_=_C3083 ,C1723_=_C3111 ,C1723_=_C3575 ,C1723_=_C3599 ,C1723_=_C3680 ,C1723_=_C3681 ,\nC1723_=_C3682 ,C1723_=_C3683 ,C1723_=_C3684 ,C1723_=_C3685 ,C1723_=_C3687 ,C1723_=_C3688 ,\nC1723_=_C3689 ,C1774_=_C1776 ,C1774_=_C1967 ,C1774_=_C2136 ,C1774_=_C2303 ,C1774_=_C2489 ,\nC1774_=_C2956 ,C1774_=_C3118 ,C1774_=_C3138 ,C1774_=_C3150 ,C1774_=_C3221 ,C1774_=_C3259 ,\nC1774_=_C3328 ,C1774_=_C3513 ,C1774_=_C3718 ,C1774_=_C3899 ,C1774_=_C4042 ,C1774_=_C4055 ,\nC1774_=_C4071 ,C1774_=_C4084 ,C1774_=_C4085 ,C1776_=_C2138 ,C1776_=_C2559 ,C1776_=_C2729 ,\nC1776_=_C2775 ,C1776_=_C2880 ,C1776_=_C2958 ,C1776_=_C3152 ,C1776_=_C3223 ,C1776_=_C3261 ,\nC1776_=_C3330 ,C1776_=_C3495 ,C1776_=_C3613 ,C1776_=_C3928 ,C1776_=_C3972 ,C1776_=_C4058 ,\nC1776_=_C4067 ,C1776_=_C4098 ,C1776_=_C4107 ,C1785_=_C1961 ,C1785_=_C2002 ,C1785_=_C2816 ,\nC1785_=_C3083 ,C1785_=_C3111 ,C1785_=_C3575 ,C1785_=_C3599 ,C1785_=_C3680 ,C1785_=_C3681 ,\nC1785_=_C3682 ,C1785_=_C3683 ,C1785_=_C3684 ,C1785_=_C3685 ,C1785_=_C3687 ,C1785_=_C3688 ,\nC1785_=_C3689 ,C1954_=_C1961 ,C1954_=_C1967 ,C1954_=_C2164 ,C1954_=_C2551 ,C1954_=_C2677 ,\nC1954_=_C2764 ,C1954_=_C2869 ,C1954_=_C3023 ,C1954_=_C3024 ,C1954_=_C3025 ,C1954_=_C3027 ,\nC1954_=_C3028 ,C1954_=_C3029 ,C1954_=_C3030 ,C1954_=_C3031 ,C1954_=_C3033 ,C1954_=_C3034 ,\nC1954_=_C3035 ,C1954_=_C3036 ,C1961_=_C1967 ,C1961_=_C2002 ,C1961_=_C2816 ,C1961_=_C3083 ,\nC1961_=_C3111 ,C1961_=_C3575 ,C1961_=_C3599 ,C1961_=_C3680 ,C1961_=_C3681 ,C1961_=_C3682 ,\nC1961_=_C3683 ,C1961_=_C3684 ,C1961_=_C3685 ,C1961_=_C3687 ,C1961_=_C3688 ,C1961_=_C3689 ,\nC1967_=_C2136 ,C1967_=_C2303 ,C1967_=_C2489 ,C1967_=_C2956 ,C1967_=_C3118 ,C1967_=_C3138 ,\nC1967_=_C3150 ,C1967_=_C3221 ,C1967_=_C3259 ,C1967_=_C3328 ,C1967_=_C3513 ,C1967_=_C3718 ,\nC1967_=_C3899 ,C1967_=_C4042 ,C1967_=_C4055 ,C1967_=_C4071 ,C1967_=_C4084 ,C1967_=_C4085 ,\nC2002_=_C2816 ,C2002_=_C3083 ,C2002_=_C3111 ,C2002_=_C3575 ,C2002_=_C3599 ,C2002_=_C3680 ,\nC2002_=_C3681 ,C2002_=_C3682 ,C2002_=_C3683 ,C2002_=_C3684 ,C2002_=_C3685 ,C2002_=_C3687 ,\nC2002_=_C3688 ,C2002_=_C3689 ,C2136_=_C2138 ,C2136_=_C2303 ,C2136_=_C2489 ,C2136_=_C2956 ,\nC2136_=_C3118 ,C2136_=_C3138 ,C2136_=_C3150 ,C2136_=_C3221 ,C2136_=_C3259 ,C2136_=_C3328 ,\nC2136_=_C3513 ,C2136_=_C3718 ,C2136_=_C3899 ,C2136_=_C4042 ,C2136_=_C4055 ,C2136_=_C4071 ,\nC2136_=_C4084 ,C2136_=_C4085 ,C2138_=_C2559 ,C2138_=_C2729 ,C2138_=_C2775 ,C2138_=_C2880 ,\nC2138_=_C2958 ,C2138_=_C3152 ,C2138_=_C3223 ,C2138_=_C3261 ,C2138_=_C3330 ,C2138_=_C3495 ,\nC2138_=_C3613 ,C2138_=_C3928 ,C2138_=_C3972 ,C2138_=_C4058 ,C2138_=_C4067 ,C2138_=_C4098 ,\nC2138_=_C4107 ,C2164_=_C2551 ,C2164_=_C2677 ,C2164_=_C2764 ,C2164_=_C2869 ,C2164_=_C3023 ,\nC2164_=_C3024 ,C2164_=_C3025 ,C2164_=_C3027 ,C2164_=_C3028 ,C2164_=_C3029 ,C2164_=_C3030 ,\nC2164_=_C3031 ,C2164_=_C3033 ,C2164_=_C3034 ,C2164_=_C3035 ,C2164_=_C3036</w:t>
      </w:r>
    </w:p>
    <w:p>
      <w:pPr>
        <w:pStyle w:val="PreformattedText"/>
        <w:bidi w:val="0"/>
        <w:spacing w:before="0" w:after="0"/>
        <w:jc w:val="left"/>
        <w:rPr/>
      </w:pPr>
      <w:r>
        <w:rPr/>
        <w:t xml:space="preserve"> </w:t>
      </w:r>
      <w:r>
        <w:rPr/>
        <w:t>,C2303_=_C2489 ,\nC2303_=_C2956 ,C2303_=_C3118 ,C2303_=_C3138 ,C2303_=_C3150 ,C2303_=_C3221 ,C2303_=_C3259 ,\nC2303_=_C3328 ,C2303_=_C3513 ,C2303_=_C3718 ,C2303_=_C3899 ,C2303_=_C4042 ,C2303_=_C4055 ,\nC2303_=_C4071 ,C2303_=_C4084 ,C2303_=_C4085 ,C2489_=_C2956 ,C2489_=_C3118 ,C2489_=_C3138 ,\nC2489_=_C3150 ,C2489_=_C3221 ,C2489_=_C3259 ,C2489_=_C3328 ,C2489_=_C3513 ,C2489_=_C3718 ,\nC2489_=_C3899 ,C2489_=_C4042 ,C2489_=_C4055 ,C2489_=_C4071 ,C2489_=_C4084 ,C2489_=_C4085 ,\nC2551_=_C2559 ,C2551_=_C2677 ,C2551_=_C2764 ,C2551_=_C2869 ,C2551_=_C3023 ,C2551_=_C3024 ,\nC2551_=_C3025 ,C2551_=_C3027 ,C2551_=_C3028 ,C2551_=_C3029 ,C2551_=_C3030 ,C2551_=_C3031 ,\nC2551_=_C3033 ,C2551_=_C3034 ,C2551_=_C3035 ,C2551_=_C3036 ,C2559_=_C2729 ,C2559_=_C2775 ,\nC2559_=_C2880 ,C2559_=_C2958 ,C2559_=_C3152 ,C2559_=_C3223 ,C2559_=_C3261 ,C2559_=_C3330 ,\nC2559_=_C3495 ,C2559_=_C3613 ,C2559_=_C3928 ,C2559_=_C3972 ,C2559_=_C4058 ,C2559_=_C4067 ,\nC2559_=_C4098 ,C2559_=_C4107 ,C2677_=_C2764 ,C2677_=_C2869 ,C2677_=_C3023 ,C2677_=_C3024 ,\nC2677_=_C3025 ,C2677_=_C3027 ,C2677_=_C3028 ,C2677_=_C3029 ,C2677_=_C3030 ,C2677_=_C3031 ,\nC2677_=_C3033 ,C2677_=_C3034 ,C2677_=_C3035 ,C2677_=_C3036 ,C2729_=_C2775 ,C2729_=_C2880 ,\nC2729_=_C2958 ,C2729_=_C3152 ,C2729_=_C3223 ,C2729_=_C3261 ,C2729_=_C3330 ,C2729_=_C3495 ,\nC2729_=_C3613 ,C2729_=_C3928 ,C2729_=_C3972 ,C2729_=_C4058 ,C2729_=_C4067 ,C2729_=_C4098 ,\nC2729_=_C4107 ,C2764_=_C2775 ,C2764_=_C2869 ,C2764_=_C3023 ,C2764_=_C3024 ,C2764_=_C3025 ,\nC2764_=_C3027 ,C2764_=_C3028 ,C2764_=_C3029 ,C2764_=_C3030 ,C2764_=_C3031 ,C2764_=_C3033 ,\nC2764_=_C3034 ,C2764_=_C3035 ,C2764_=_C3036 ,C2775_=_C2880 ,C2775_=_C2958 ,C2775_=_C3152 ,\nC2775_=_C3223 ,C2775_=_C3261 ,C2775_=_C3330 ,C2775_=_C3495 ,C2775_=_C3613 ,C2775_=_C3928 ,\nC2775_=_C3972 ,C2775_=_C4058 ,C2775_=_C4067 ,C2775_=_C4098 ,C2775_=_C4107 ,C2816_=_C3083 ,\nC2816_=_C3111 ,C2816_=_C3575 ,C2816_=_C3599 ,C2816_=_C3680 ,C2816_=_C3681 ,C2816_=_C3682 ,\nC2816_=_C3683 ,C2816_=_C3684 ,C2816_=_C3685 ,C2816_=_C3687 ,C2816_=_C3688 ,C2816_=_C3689 ,\nC2869_=_C2880 ,C2869_=_C3023 ,C2869_=_C3024 ,C2869_=_C3025 ,C2869_=_C3027 ,C2869_=_C3028 ,\nC2869_=_C3029 ,C2869_=_C3030 ,C2869_=_C3031 ,C2869_=_C3033 ,C2869_=_C3034 ,C2869_=_C3035 ,\nC2869_=_C3036 ,C2880_=_C2958 ,C2880_=_C3152 ,C2880_=_C3223 ,C2880_=_C3261 ,C2880_=_C3330 ,\nC2880_=_C3495 ,C2880_=_C3613 ,C2880_=_C3928 ,C2880_=_C3972 ,C2880_=_C4058 ,C2880_=_C4067 ,\nC2880_=_C4098 ,C2880_=_C4107 ,C2956_=_C2958 ,C2956_=_C3118 ,C2956_=_C3138 ,C2956_=_C3150 ,\nC2956_=_C3221 ,C2956_=_C3259 ,C2956_=_C3328 ,C2956_=_C3513 ,C2956_=_C3718 ,C2956_=_C3899 ,\nC2956_=_C4042 ,C2956_=_C4055 ,C2956_=_C4071 ,C2956_=_C4084 ,C2956_=_C4085 ,C2958_=_C3152 ,\nC2958_=_C3223 ,C2958_=_C3261 ,C2958_=_C3330 ,C2958_=_C3495 ,C2958_=_C3613 ,C2958_=_C3928 ,\nC2958_=_C3972 ,C2958_=_C4058 ,C2958_=_C4067 ,C2958_=_C4098 ,C2958_=_C4107 ,C3023_=_C3024 ,\nC3023_=_C3025 ,C3023_=_C3027 ,C3023_=_C3028 ,C3023_=_C3029 ,C3023_=_C3030 ,C3023_=_C3031 ,\nC3023_=_C3033 ,C3023_=_C3034 ,C3023_=_C3035 ,C3023_=_C3036 ,C3023_=_C3111 ,C3023_=_C3118 ,\nC3024_=_C3025 ,C3024_=_C3027 ,C3024_=_C3028 ,C3024_=_C3029 ,C3024_=_C3030 ,C3024_=_C3031 ,\nC3024_=_C3033 ,C3024_=_C3034 ,C3024_=_C3035 ,C3024_=_C3036 ,C3025_=_C3027 ,C3025_=_C3028 ,\nC3025_=_C3029 ,C3025_=_C3030 ,C3025_=_C3031 ,C3025_=_C3033 ,C3025_=_C3034 ,C3025_=_C3035 ,\nC3025_=_C3036 ,C3027_=_C3028 ,C3027_=_C3029 ,C3027_=_C3030 ,C3027_=_C3031 ,C3027_=_C3033 ,\nC3027_=_C3034 ,C3027_=_C3035 ,C3027_=_C3036 ,C3027_=_C3680 ,C3027_=_C3718 ,C3028_=_C3029 ,\nC3028_=_C3030 ,C3028_=_C3031 ,C3028_=_C3033 ,C3028_=_C3034 ,C3028_=_C3035 ,C3028_=_C3036 ,\nC3029_=_C3030 ,C3029_=_C3031 ,C3029_=_C3033 ,C3029_=_C3034 ,C3029_=_C3035 ,C3029_=_C3036 ,\nC3030_=_C3031 ,C3030_=_C3033 ,C3030_=_C3034 ,C3030_=_C3035 ,C3030_=_C3036 ,C3031_=_C3033 ,\nC3031_=_C3034 ,C3031_=_C3035 ,C3031_=_C3036 ,C3033_=_C3034 ,C3033_=_C3035 ,C3033_=_C3036 ,\nC3033_=_C3687 ,C3033_=_C4084 ,C3034_=_C3035 ,C3034_=_C3036 ,C3034_=_C3688 ,C3034_=_C4085 ,\nC3035_=_C3036 ,C3036_=_C4107 ,C3083_=_C3111 ,C3083_=_C3575 ,C3083_=_C3599 ,C3083_=_C3680 ,\nC3083_=_C3681 ,C3083_=_C3682 ,C3083_=_C3683 ,C3083_=_C3684 ,C3083_=_C3685 ,C3083_=_C3687 ,\nC3083_=_C3688 ,C3083_=_C3689 ,C3111_=_C3118 ,C3111_=_C3575 ,C3111_=_C3599 ,C3111_=_C3680 ,\nC3111_=_C3681 ,C3111_=_C3682 ,C3111_=_C3683 ,C3111_=_C3684 ,C3111_=_C3685 ,C3111_=_C3687 ,\nC3111_=_C3688 ,C3111_=_C3689 ,C3118_=_C3138 ,C3118_=_C3150 ,C3118_=_C3221 ,C3118_=_C3259 ,\nC3118_=_C3328 ,C3118_=_C3513 ,C3118_=_C3718 ,C3118_=_C3899 ,C3118_=_C4042 ,C3118_=_C4055 ,\nC3118_=_C4071 ,C3118_=_C4084 ,C3118_=_C4085 ,C3138_=_C3150 ,C3138_=_C3221 ,C3138_=_C3259 ,\nC3138_=_C3328 ,C3138_=_C3513 ,C3138_=_C3718 ,C3138_=_C3899 ,C3138_=_C4042 ,C3138_=_C4055 ,\nC3138_=_C4071 ,C3138_=_C4084 ,C3138_=_C4085 ,C3150_=_C3152 ,C3150_=_C3221 ,C3150_=_C3259 ,\nC3150_=_C3328 ,C3150_=_C3513 ,C3150_=_C3718 ,C3150_=_C3899 ,C3150_=_C4042 ,C3150_=_C4055 ,\nC3150_=_C4071 ,C3150_=_C4084 ,C3150_=_C4085 ,C3152_=_C3223 ,C3152_=_C3261 ,C3152_=_C3330 ,\nC3152_=_C3495 ,C3152_=_C3613 ,C3152_=_C3928 ,C3152_=_C3972 ,C3152_=_C4058 ,C3152_=_C4067 ,\nC3152_=_C4098 ,C3152_=_C4107 ,C3221_=_C3223 ,C3221_=_C3259 ,C3221_=_C3328 ,C3221_=_C3513 ,\nC3221_=_C3718 ,C3221_=_C3899 ,C3221_=_C4042 ,C3221_=_C4055 ,C3221_=_C4071 ,C3221_=_C4084 ,\nC3221_=_C4085 ,C3223_=_C3261 ,C3223_=_C3330 ,C3223_=_C3495 ,C3223_=_C3613 ,C3223_=_C3928 ,\nC3223_=_C3972 ,C3223_=_C4058 ,C3223_=_C4067 ,C3223_=_C4098 ,C3223_=_C4107 ,C3259_=_C3261 ,\nC3259_=_C3328 ,C3259_=_C3513 ,C3259_=_C3718 ,C3259_=_C3899 ,C3259_=_C4042 ,C3259_=_C4055 ,\nC3259_=_C4071 ,C3259_=_C4084 ,C3259_=_C4085 ,C3261_=_C3330 ,C3261_=_C3495 ,C3261_=_C3613 ,\nC3261_=_C3928 ,C3261_=_C3972 ,C3261_=_C4058 ,C3261_=_C4067 ,C3261_=_C4098 ,C3261_=_C4107 ,\nC3328_=_C3330 ,C3328_=_C3513 ,C3328_=_C3718 ,C3328_=_C3899 ,C3328_=_C4042 ,C3328_=_C4055 ,\nC3328_=_C4071 ,C3328_=_C4084 ,C3328_=_C4085 ,C3330_=_C3495 ,C3330_=_C3613 ,C3330_=_C3928 ,\nC3330_=_C3972 ,C3330_=_C4058 ,C3330_=_C4067 ,C3330_=_C4098 ,C3330_=_C4107 ,C3495_=_C3613 ,\nC3495_=_C3928 ,C3495_=_C3972 ,C3495_=_C4058 ,C3495_=_C4067 ,C3495_=_C4098 ,C3495_=_C4107 ,\nC3513_=_C3718 ,C3513_=_C3899 ,C3513_=_C4042 ,C3513_=_C4055 ,C3513_=_C4071 ,C3513_=_C4084 ,\nC3513_=_C4085 ,C3575_=_C3599 ,C3575_=_C3680 ,C3575_=_C3681 ,C3575_=_C3682 ,C3575_=_C3683 ,\nC3575_=_C3684 ,C3575_=_C3685 ,C3575_=_C3687 ,C3575_=_C3688 ,C3575_=_C3689 ,C3599_=_C3613 ,\nC3599_=_C3680 ,C3599_=_C3681 ,C3599_=_C3682 ,C3599_=_C3683 ,C3599_=_C3684 ,C3599_=_C3685 ,\nC3599_=_C3687 ,C3599_=_C3688 ,C3599_=_C3689 ,C3613_=_C3928 ,C3613_=_C3972 ,C3613_=_C4058 ,\nC3613_=_C4067 ,C3613_=_C4098 ,C3613_=_C4107 ,C3680_=_C3681 ,C3680_=_C3682 ,C3680_=_C3683 ,\nC3680_=_C3684 ,C3680_=_C3685 ,C3680_=_C3687 ,C3680_=_C3688 ,C3680_=_C3689 ,C3680_=_C3718 ,\nC3681_=_C3682 ,C3681_=_C3683 ,C3681_=_C3684 ,C3681_=_C3685 ,C3681_=_C3687 ,C3681_=_C3688 ,\nC3681_=_C3689 ,C3682_=_C3683 ,C3682_=_C3684 ,C3682_=_C3685 ,C3682_=_C3687 ,C3682_=_C3688 ,\nC3682_=_C3689 ,C3683_=_C3684 ,C3683_=_C3685 ,C3683_=_C3687 ,C3683_=_C3688 ,C3683_=_C3689 ,\nC3683_=_C3928 ,C3684_=_C3685 ,C3684_=_C3687 ,C3684_=_C3688 ,C3684_=_C3689 ,C3685_=_C3687 ,\nC3685_=_C3688 ,C3685_=_C3689 ,C3687_=_C3688 ,C3687_=_C3689 ,C3687_=_C4084 ,C3688_=_C3689 ,\nC3688_=_C4085 ,C3718_=_C3899 ,C3718_=_C4042 ,C3718_=_C4055 ,C3718_=_C4071 ,C3718_=_C4084 ,\nC3718_=_C4085 ,C3899_=_C4042 ,C3899_=_C4055 ,C3899_=_C4071 ,C3899_=_C4084 ,C3899_=_C4085 ,\nC3928_=_C3972 ,C3928_=_C4058 ,C3928_=_C4067 ,C3928_=_C4098 ,C3928_=_C4107 ,C3972_=_C4058 ,\nC3972_=_C4067 ,C3972_=_C4098 ,C3972_=_C4107 ,C4042_=_C4055 ,C4042_=_C4071 ,C4042_=_C4084 ,\nC4042_=_C4085 ,C4055_=_C4058 ,C4055_=_C4071 ,C4055_=_C4084 ,C4055_=_C4085 ,C4058_=_C4067 ,\nC4058_=_C4098 ,C4058_=_C4107 ,C4067_=_C4098 ,C4067_=_C4107 ,C4071_=_C4084 ,C4071_=_C4085 ,\nC4084_=_C4085 ,C4098_=_C4107 ,"];223[shape=box, label="id:223 level: 6\n99: C350 C369 C401 C458 C509 \nC513 C538 C578 C687 C924 C931 \nC1405 C1431 C1436 C1741 C1804 C1949 \nC1950 C1951 C1953 C1954 C1955 C1956 \nC1957 C1958 C1959 C1960 C1961 C1962 \nC1963 C1964 C1965 C1966 C1967 C1968 \nC1969 C1970 C1976 C2058 C2118 C2119 \nC2128 C2209 C2211 C2216 C2308 C2309 \nC2314 C2327 C2329 C2367 C2456 C2521 \nC2522 C2611 C2675 C2745 C2826 C2827 \nC2828 C2829 C2831 C2832 C2833 C2834 \nC2835 C2836 C2837 C2838 C2839 C2840 \nC2841 C2881 C2882 C2883 C2884 C2885 \nC2886 C2887 C2888 C2889 C2890 C2891 \nC2892 C2893 C2894 C2895 C2896 C3354 \nC3412 C3496 C3497 C3498 C3499 C3500 \nC3501 C3502 C3503 C3504 \n1325: C350_=_C458( C350 C458 ) C350_=_C513( C350 C513 ) C350_=_C538( C350 C538 ) C350_=_C1436( C350 C1436 ) C350_=_C1741( C350 C1741 ) \nC350_=_C1959( C350 C1959 ) C350_=_C2128( C350 C2128 ) C350_=_C2216( C350 C2216 ) C350_=_C2314( C350 C2314 ) C350_=_C2329( C350 C2329 ) C350_=_C2522( C350 C2522 ) \nC350_=_C2611( C350 C2611 ) C350_=_C2887( C350 C2887 ) C350_=_C3354( C350 C3354 ) C350_=_C3412( C350 C3412 ) C350_=_C3496( C350 C3496 ) C350_=_C3497( C350 C3497 ) \nC350_=_C3498( C350 C3498 ) C350_=_C3499( C350 C3499 ) C350_=_C3500( C350 C3500 ) C350_=_C3501( C350 C3501 ) C350_=_C3502( C350 C3502 ) C350_=_C3503( C350 C3503 ) \nC350_=_C3504( C350 C3504 ) C369_=_C578( C369 C578 ) C369_=_C687( C369 C687 ) C369_=_C924( C369 C924 ) C369_=_C1405( C369 C1405 ) C369_=_C1949( C369 C1949 ) \nC369_=_C1950( C369 C1950 ) C369_=_C1951( C369 C1951 ) C369_=_C1953( C369 C1953 ) C369_=_C1954( C369 C1954 ) C369_=_C1955( C369 C1955 ) C369_=_C1956( C369 C1956 ) \nC369_=_C1957( C369 C1957 ) C369_=_C1958( C369 C1958 ) C369_=_C1959( C369 C1959 ) C369_=_C1960( C369 C1960 ) C369_=_C1961( C369 C1961 ) C369_=_C1962( C369 C1962 ) \nC369_=_C1963( C369 C1963 ) C369_=_C1964( C369 C1964 ) C369_=_C1965( C369 C1965 ) C369_=_C1966( C369 C1966 ) C369_=_C1967( C369 C1967 ) C369_=_C1968( C369 C1968 ) \nC369_=_C1969( C369 C1969 ) C369_=_C1970( C369 C1970 ) C401_=_C509( C401 C509 ) C401_=_C1431( C401 C1431 ) C401_=_C1951( C401 C1951 ) C401_=_C2058( C401 C2058 ) \nC401_=_C2118( C401 C2118</w:t>
      </w:r>
    </w:p>
    <w:p>
      <w:pPr>
        <w:pStyle w:val="PreformattedText"/>
        <w:bidi w:val="0"/>
        <w:spacing w:before="0" w:after="0"/>
        <w:jc w:val="left"/>
        <w:rPr/>
      </w:pPr>
      <w:r>
        <w:rPr/>
        <w:t xml:space="preserve"> </w:t>
      </w:r>
      <w:r>
        <w:rPr/>
        <w:t>) C401_=_C2209( C401 C2209 ) C401_=_C2308( C401 C2308 ) C401_=_C2327( C401 C2327 ) C401_=_C2367( C401 C2367 ) C401_=_C2521( C401 C2521 ) \nC401_=_C2826( C401 C2826 ) C401_=_C2827( C401 C2827 ) C401_=_C2828( C401 C2828 ) C401_=_C2829( C401 C2829 ) C401_=_C2831( C401 C2831 ) C401_=_C2832( C401 C2832 ) \nC401_=_C2833( C401 C2833 ) C401_=_C2834( C401 C2834 ) C401_=_C2835( C401 C2835 ) C401_=_C2836( C401 C2836 ) C401_=_C2837( C401 C2837 ) C401_=_C2838( C401 C2838 ) \nC401_=_C2839( C401 C2839 ) C401_=_C2840( C401 C2840 ) C401_=_C2841( C401 C2841 ) C458_=_C513( C458 C513 ) C458_=_C538( C458 C538 ) C458_=_C1436( C458 C1436 ) \nC458_=_C1741( C458 C1741 ) C458_=_C1959( C458 C1959 ) C458_=_C2128( C458 C2128 ) C458_=_C2216( C458 C2216 ) C458_=_C2314( C458 C2314 ) C458_=_C2329( C458 C2329 ) \nC458_=_C2522( C458 C2522 ) C458_=_C2611( C458 C2611 ) C458_=_C2887( C458 C2887 ) C458_=_C3354( C458 C3354 ) C458_=_C3412( C458 C3412 ) C458_=_C3496( C458 C3496 ) \nC458_=_C3497( C458 C3497 ) C458_=_C3498( C458 C3498 ) C458_=_C3499( C458 C3499 ) C458_=_C3500( C458 C3500 ) C458_=_C3501( C458 C3501 ) C458_=_C3502( C458 C3502 ) \nC458_=_C3503( C458 C3503 ) C458_=_C3504( C458 C3504 ) C509_=_C513( C509 C513 ) C509_=_C1431( C509 C1431 ) C509_=_C1951( C509 C1951 ) C509_=_C2058( C509 C2058 ) \nC509_=_C2118( C509 C2118 ) C509_=_C2209( C509 C2209 ) C509_=_C2308( C509 C2308 ) C509_=_C2327( C509 C2327 ) C509_=_C2367( C509 C2367 ) C509_=_C2521( C509 C2521 ) \nC509_=_C2826( C509 C2826 ) C509_=_C2827( C509 C2827 ) C509_=_C2828( C509 C2828 ) C509_=_C2829( C509 C2829 ) C509_=_C2831( C509 C2831 ) C509_=_C2832( C509 C2832 ) \nC509_=_C2833( C509 C2833 ) C509_=_C2834( C509 C2834 ) C509_=_C2835( C509 C2835 ) C509_=_C2836( C509 C2836 ) C509_=_C2837( C509 C2837 ) C509_=_C2838( C509 C2838 ) \nC509_=_C2839( C509 C2839 ) C509_=_C2840( C509 C2840 ) C509_=_C2841( C509 C2841 ) C513_=_C538( C513 C538 ) C513_=_C1436( C513 C1436 ) C513_=_C1741( C513 C1741 ) \nC513_=_C1959( C513 C1959 ) C513_=_C2128( C513 C2128 ) C513_=_C2216( C513 C2216 ) C513_=_C2314( C513 C2314 ) C513_=_C2329( C513 C2329 ) C513_=_C2522( C513 C2522 ) \nC513_=_C2611( C513 C2611 ) C513_=_C2887( C513 C2887 ) C513_=_C3354( C513 C3354 ) C513_=_C3412( C513 C3412 ) C513_=_C3496( C513 C3496 ) C513_=_C3497( C513 C3497 ) \nC513_=_C3498( C513 C3498 ) C513_=_C3499( C513 C3499 ) C513_=_C3500( C513 C3500 ) C513_=_C3501( C513 C3501 ) C513_=_C3502( C513 C3502 ) C513_=_C3503( C513 C3503 ) \nC513_=_C3504( C513 C3504 ) C538_=_C1436( C538 C1436 ) C538_=_C1741( C538 C1741 ) C538_=_C1959( C538 C1959 ) C538_=_C2128( C538 C2128 ) C538_=_C2216( C538 C2216 ) \nC538_=_C2314( C538 C2314 ) C538_=_C2329( C538 C2329 ) C538_=_C2522( C538 C2522 ) C538_=_C2611( C538 C2611 ) C538_=_C2887( C538 C2887 ) C538_=_C3354( C538 C3354 ) \nC538_=_C3412( C538 C3412 ) C538_=_C3496( C538 C3496 ) C538_=_C3497( C538 C3497 ) C538_=_C3498( C538 C3498 ) C538_=_C3499( C538 C3499 ) C538_=_C3500( C538 C3500 ) \nC538_=_C3501( C538 C3501 ) C538_=_C3502( C538 C3502 ) C538_=_C3503( C538 C3503 ) C538_=_C3504( C538 C3504 ) C578_=_C687( C578 C687 ) C578_=_C924( C578 C924 ) \nC578_=_C1405( C578 C1405 ) C578_=_C1949( C578 C1949 ) C578_=_C1950( C578 C1950 ) C578_=_C1951( C578 C1951 ) C578_=_C1953( C578 C1953 ) C578_=_C1954( C578 C1954 ) \nC578_=_C1955( C578 C1955 ) C578_=_C1956( C578 C1956 ) C578_=_C1957( C578 C1957 ) C578_=_C1958( C578 C1958 ) C578_=_C1959( C578 C1959 ) C578_=_C1960( C578 C1960 ) \nC578_=_C1961( C578 C1961 ) C578_=_C1962( C578 C1962 ) C578_=_C1963( C578 C1963 ) C578_=_C1964( C578 C1964 ) C578_=_C1965( C578 C1965 ) C578_=_C1966( C578 C1966 ) \nC578_=_C1967( C578 C1967 ) C578_=_C1968( C578 C1968 ) C578_=_C1969( C578 C1969 ) C578_=_C1970( C578 C1970 ) C687_=_C924( C687 C924 ) C687_=_C1405( C687 C1405 ) \nC687_=_C1949( C687 C1949 ) C687_=_C1950( C687 C1950 ) C687_=_C1951( C687 C1951 ) C687_=_C1953( C687 C1953 ) C687_=_C1954( C687 C1954 ) C687_=_C1955( C687 C1955 ) \nC687_=_C1956( C687 C1956 ) C687_=_C1957( C687 C1957 ) C687_=_C1958( C687 C1958 ) C687_=_C1959( C687 C1959 ) C687_=_C1960( C687 C1960 ) C687_=_C1961( C687 C1961 ) \nC687_=_C1962( C687 C1962 ) C687_=_C1963( C687 C1963 ) C687_=_C1964( C687 C1964 ) C687_=_C1965( C687 C1965 ) C687_=_C1966( C687 C1966 ) C687_=_C1967( C687 C1967 ) \nC687_=_C1968( C687 C1968 ) C687_=_C1969( C687 C1969 ) C687_=_C1970( C687 C1970 ) C924_=_C931( C924 C931 ) C924_=_C1405( C924 C1405 ) C924_=_C1949( C924 C1949 ) \nC924_=_C1950( C924 C1950 ) C924_=_C1951( C924 C1951 ) C924_=_C1953( C924 C1953 ) C924_=_C1954( C924 C1954 ) C924_=_C1955( C924 C1955 ) C924_=_C1956( C924 C1956 ) \nC924_=_C1957( C924 C1957 ) C924_=_C1958( C924 C1958 ) C924_=_C1959( C924 C1959 ) C924_=_C1960( C924 C1960 ) C924_=_C1961( C924 C1961 ) C924_=_C1962( C924 C1962 ) \nC924_=_C1963( C924 C1963 ) C924_=_C1964( C924 C1964 ) C924_=_C1965( C924 C1965 ) C924_=_C1966( C924 C1966 ) C924_=_C1967( C924 C1967 ) C924_=_C1968( C924 C1968 ) \nC924_=_C1969( C924 C1969 ) C924_=_C1970( C924 C1970 ) C931_=_C1804( C931 C1804 ) C931_=_C1976( C931 C1976 ) C931_=_C2119( C931 C2119 ) C931_=_C2211( C931 C2211 ) \nC931_=_C2309( C931 C2309 ) C931_=_C2456( C931 C2456 ) C931_=_C2675( C931 C2675 ) C931_=_C2745( C931 C2745 ) C931_=_C2827( C931 C2827 ) C931_=_C2881( C931 C2881 ) \nC931_=_C2882( C931 C2882 ) C931_=_C2883( C931 C2883 ) C931_=_C2884( C931 C2884 ) C931_=_C2885( C931 C2885 ) C931_=_C2886( C931 C2886 ) C931_=_C2887( C931 C2887 ) \nC931_=_C2888( C931 C2888 ) C931_=_C2889( C931 C2889 ) C931_=_C2890( C931 C2890 ) C931_=_C2891( C931 C2891 ) C931_=_C2892( C931 C2892 ) C931_=_C2893( C931 C2893 ) \nC931_=_C2894( C931 C2894 ) C931_=_C2895( C931 C2895 ) C931_=_C2896( C931 C2896 ) C1405_=_C1949( C1405 C1949 ) C1405_=_C1950( C1405 C1950 ) C1405_=_C1951( C1405 C1951 ) \nC1405_=_C1953( C1405 C1953 ) C1405_=_C1954( C1405 C1954 ) C1405_=_C1955( C1405 C1955 ) C1405_=_C1956( C1405 C1956 ) C1405_=_C1957( C1405 C1957 ) C1405_=_C1958( C1405 C1958 ) \nC1405_=_C1959( C1405 C1959 ) C1405_=_C1960( C1405 C1960 ) C1405_=_C1961( C1405 C1961 ) C1405_=_C1962( C1405 C1962 ) C1405_=_C1963( C1405 C1963 ) C1405_=_C1964( C1405 C1964 ) \nC1405_=_C1965( C1405 C1965 ) C1405_=_C1966( C1405 C1966 ) C1405_=_C1967( C1405 C1967 ) C1405_=_C1968( C1405 C1968 ) C1405_=_C1969( C1405 C1969 ) C1405_=_C1970( C1405 C1970 ) \nC1431_=_C1436( C1431 C1436 ) C1431_=_C1951( C1431 C1951 ) C1431_=_C2058( C1431 C2058 ) C1431_=_C2118( C1431 C2118 ) C1431_=_C2209( C1431 C2209 ) C1431_=_C2308( C1431 C2308 ) \nC1431_=_C2327( C1431 C2327 ) C1431_=_C2367( C1431 C2367 ) C1431_=_C2521( C1431 C2521 ) C1431_=_C2826( C1431 C2826 ) C1431_=_C2827( C1431 C2827 ) C1431_=_C2828( C1431 C2828 ) \nC1431_=_C2829( C1431 C2829 ) C1431_=_C2831( C1431 C2831 ) C1431_=_C2832( C1431 C2832 ) C1431_=_C2833( C1431 C2833 ) C1431_=_C2834( C1431 C2834 ) C1431_=_C2835( C1431 C2835 ) \nC1431_=_C2836( C1431 C2836 ) C1431_=_C2837( C1431 C2837 ) C1431_=_C2838( C1431 C2838 ) C1431_=_C2839( C1431 C2839 ) C1431_=_C2840( C1431 C2840 ) C1431_=_C2841( C1431 C2841 ) \nC1436_=_C1741( C1436 C1741 ) C1436_=_C1959( C1436 C1959 ) C1436_=_C2128( C1436 C2128 ) C1436_=_C2216( C1436 C2216 ) C1436_=_C2314( C1436 C2314 ) C1436_=_C2329( C1436 C2329 ) \nC1436_=_C2522( C1436 C2522 ) C1436_=_C2611( C1436 C2611 ) C1436_=_C2887( C1436 C2887 ) C1436_=_C3354( C1436 C3354 ) C1436_=_C3412( C1436 C3412 ) C1436_=_C3496( C1436 C3496 ) \nC1436_=_C3497( C1436 C3497 ) C1436_=_C3498( C1436 C3498 ) C1436_=_C3499( C1436 C3499 ) C1436_=_C3500( C1436 C3500 ) C1436_=_C3501( C1436 C3501 ) C1436_=_C3502( C1436 C3502 ) \nC1436_=_C3503( C1436 C3503 ) C1436_=_C3504( C1436 C3504 ) C1741_=_C1959( C1741 C1959 ) C1741_=_C2128( C1741 C2128 ) C1741_=_C2216( C1741 C2216 ) C1741_=_C2314( C1741 C2314 ) \nC1741_=_C2329( C1741 C2329 ) C1741_=_C2522( C1741 C2522 ) C1741_=_C2611( C1741 C2611 ) C1741_=_C2887( C1741 C2887 ) C1741_=_C3354( C1741 C3354 ) C1741_=_C3412( C1741 C3412 ) \nC1741_=_C3496( C1741 C3496 ) C1741_=_C3497( C1741 C3497 ) C1741_=_C3498( C1741 C3498 ) C1741_=_C3499( C1741 C3499 ) C1741_=_C3500( C1741 C3500 ) C1741_=_C3501( C1741 C3501 ) \nC1741_=_C3502( C1741 C3502 ) C1741_=_C3503( C1741 C3503 ) C1741_=_C3504( C1741 C3504 ) C1804_=_C1976( C1804 C1976 ) C1804_=_C2119( C1804 C2119 ) C1804_=_C2211( C1804 C2211 ) \nC1804_=_C2309( C1804 C2309 ) C1804_=_C2456( C1804 C2456 ) C1804_=_C2675( C1804 C2675 ) C1804_=_C2745( C1804 C2745 ) C1804_=_C2827( C1804 C2827 ) C1804_=_C2881( C1804 C2881 ) \nC1804_=_C2882( C1804 C2882 ) C1804_=_C2883( C1804 C2883 ) C1804_=_C2884( C1804 C2884 ) C1804_=_C2885( C1804 C2885 ) C1804_=_C2886( C1804 C2886 ) C1804_=_C2887( C1804 C2887 ) \nC1804_=_C2888( C1804 C2888 ) C1804_=_C2889( C1804 C2889 ) C1804_=_C2890( C1804 C2890 ) C1804_=_C2891( C1804 C2891 ) C1804_=_C2892( C1804 C2892 ) C1804_=_C2893( C1804 C2893 ) \nC1804_=_C2894( C1804 C2894 ) C1804_=_C2895( C1804 C2895 ) C1804_=_C2896( C1804 C2896 ) C1949_=_C1950( C1949 C1950 ) C1949_=_C1951( C1949 C1951 ) C1949_=_C1953( C1949 C1953 ) \nC1949_=_C1954( C1949 C1954 ) C1949_=_C1955( C1949 C1955 ) C1949_=_C1956( C1949 C1956 ) C1949_=_C1957( C1949 C1957 ) C1949_=_C1958( C1949 C1958 ) C1949_=_C1959( C1949 C1959 ) \nC1949_=_C1960( C1949 C1960 ) C1949_=_C1961( C1949 C1961 ) C1949_=_C1962( C1949 C1962 ) C1949_=_C1963( C1949 C1963 ) C1949_=_C1964( C1949 C1964 ) C1949_=_C1965( C1949 C1965 ) \nC1949_=_C1966( C1949 C1966 ) C1949_=_C1967( C1949 C1967 ) C1949_=_C1968( C1949 C1968 ) C1949_=_C1969( C1949 C1969 ) C1949_=_C1970( C1949 C1970 ) C1949_=_C2118( C1949 C2118 ) \nC1949_=_C2119( C1949 C2119 ) C1949_=_C2128( C1949 C2128 ) C1950_=_C1951( C1950 C1951 ) C1950_=_C1953( C1950 C1953 ) C1950_=_C1954( C1950 C1954 ) C1950_=_C1955( C1950 C1955 ) \nC1950_=_C1956( C1950 C1956 ) C1950_=_C1957( C1950 C1957 ) C1950_=_C1958( C1950 C1958 ) C1950_=_C1959( C1950 C1959 ) C1950_=_C1960( C1950 C1960 ) C1950_=_C1961( C1950 C1961 ) \nC1950_=_C1962( C1950 C1962 ) C1950_=_C1963( C1950 C1963 ) C1950_=_C1964( C1950 C1964 ) C1950_=_C1965( C1950 C1965 ) C1950_=_C1966( C1950 C1966 ) C1950_=_C1967(</w:t>
      </w:r>
    </w:p>
    <w:p>
      <w:pPr>
        <w:pStyle w:val="PreformattedText"/>
        <w:bidi w:val="0"/>
        <w:spacing w:before="0" w:after="0"/>
        <w:jc w:val="left"/>
        <w:rPr/>
      </w:pPr>
      <w:r>
        <w:rPr/>
        <w:t xml:space="preserve"> </w:t>
      </w:r>
      <w:r>
        <w:rPr/>
        <w:t>C1950 C1967 ) \nC1950_=_C1968( C1950 C1968 ) C1950_=_C1969( C1950 C1969 ) C1950_=_C1970( C1950 C1970 ) C1950_=_C2308( C1950 C2308 ) C1950_=_C2309( C1950 C2309 ) C1950_=_C2314( C1950 C2314 ) \nC1951_=_C1953( C1951 C1953 ) C1951_=_C1954( C1951 C1954 ) C1951_=_C1955( C1951 C1955 ) C1951_=_C1956( C1951 C1956 ) C1951_=_C1957( C1951 C1957 ) C1951_=_C1958( C1951 C1958 ) \nC1951_=_C1959( C1951 C1959 ) C1951_=_C1960( C1951 C1960 ) C1951_=_C1961( C1951 C1961 ) C1951_=_C1962( C1951 C1962 ) C1951_=_C1963( C1951 C1963 ) C1951_=_C1964( C1951 C1964 ) \nC1951_=_C1965( C1951 C1965 ) C1951_=_C1966( C1951 C1966 ) C1951_=_C1967( C1951 C1967 ) C1951_=_C1968( C1951 C1968 ) C1951_=_C1969( C1951 C1969 ) C1951_=_C1970( C1951 C1970 ) \nC1951_=_C2058( C1951 C2058 ) C1951_=_C2118( C1951 C2118 ) C1951_=_C2209( C1951 C2209 ) C1951_=_C2308( C1951 C2308 ) C1951_=_C2327( C1951 C2327 ) C1951_=_C2367( C1951 C2367 ) \nC1951_=_C2521( C1951 C2521 ) C1951_=_C2826( C1951 C2826 ) C1951_=_C2827( C1951 C2827 ) C1951_=_C2828( C1951 C2828 ) C1951_=_C2829( C1951 C2829 ) C1951_=_C2831( C1951 C2831 ) \nC1951_=_C2832( C1951 C2832 ) C1951_=_C2833( C1951 C2833 ) C1951_=_C2834( C1951 C2834 ) C1951_=_C2835( C1951 C2835 ) C1951_=_C2836( C1951 C2836 ) C1951_=_C2837( C1951 C2837 ) \nC1951_=_C2838( C1951 C2838 ) C1951_=_C2839( C1951 C2839 ) C1951_=_C2840( C1951 C2840 ) C1951_=_C2841( C1951 C2841 ) C1953_=_C1954( C1953 C1954 ) C1953_=_C1955( C1953 C1955 ) \nC1953_=_C1956( C1953 C1956 ) C1953_=_C1957( C1953 C1957 ) C1953_=_C1958( C1953 C1958 ) C1953_=_C1959( C1953 C1959 ) C1953_=_C1960( C1953 C1960 ) C1953_=_C1961( C1953 C1961 ) \nC1953_=_C1962( C1953 C1962 ) C1953_=_C1963( C1953 C1963 ) C1953_=_C1964( C1953 C1964 ) C1953_=_C1965( C1953 C1965 ) C1953_=_C1966( C1953 C1966 ) C1953_=_C1967( C1953 C1967 ) \nC1953_=_C1968( C1953 C1968 ) C1953_=_C1969( C1953 C1969 ) C1953_=_C1970( C1953 C1970 ) C1954_=_C1955( C1954 C1955 ) C1954_=_C1956( C1954 C1956 ) C1954_=_C1957( C1954 C1957 ) \nC1954_=_C1958( C1954 C1958 ) C1954_=_C1959( C1954 C1959 ) C1954_=_C1960( C1954 C1960 ) C1954_=_C1961( C1954 C1961 ) C1954_=_C1962( C1954 C1962 ) C1954_=_C1963( C1954 C1963 ) \nC1954_=_C1964( C1954 C1964 ) C1954_=_C1965( C1954 C1965 ) C1954_=_C1966( C1954 C1966 ) C1954_=_C1967( C1954 C1967 ) C1954_=_C1968( C1954 C1968 ) C1954_=_C1969( C1954 C1969 ) \nC1954_=_C1970( C1954 C1970 ) C1955_=_C1956( C1955 C1956 ) C1955_=_C1957( C1955 C1957 ) C1955_=_C1958( C1955 C1958 ) C1955_=_C1959( C1955 C1959 ) C1955_=_C1960( C1955 C1960 ) \nC1955_=_C1961( C1955 C1961 ) C1955_=_C1962( C1955 C1962 ) C1955_=_C1963( C1955 C1963 ) C1955_=_C1964( C1955 C1964 ) C1955_=_C1965( C1955 C1965 ) C1955_=_C1966( C1955 C1966 ) \nC1955_=_C1967( C1955 C1967 ) C1955_=_C1968( C1955 C1968 ) C1955_=_C1969( C1955 C1969 ) C1955_=_C1970( C1955 C1970 ) C1955_=_C2881( C1955 C2881 ) C1956_=_C1957( C1956 C1957 ) \nC1956_=_C1958( C1956 C1958 ) C1956_=_C1959( C1956 C1959 ) C1956_=_C1960( C1956 C1960 ) C1956_=_C1961( C1956 C1961 ) C1956_=_C1962( C1956 C1962 ) C1956_=_C1963( C1956 C1963 ) \nC1956_=_C1964( C1956 C1964 ) C1956_=_C1965( C1956 C1965 ) C1956_=_C1966( C1956 C1966 ) C1956_=_C1967( C1956 C1967 ) C1956_=_C1968( C1956 C1968 ) C1956_=_C1969( C1956 C1969 ) \nC1956_=_C1970( C1956 C1970 ) C1956_=_C2829( C1956 C2829 ) C1956_=_C2884( C1956 C2884 ) C1956_=_C3354( C1956 C3354 ) C1957_=_C1958( C1957 C1958 ) C1957_=_C1959( C1957 C1959 ) \nC1957_=_C1960( C1957 C1960 ) C1957_=_C1961( C1957 C1961 ) C1957_=_C1962( C1957 C1962 ) C1957_=_C1963( C1957 C1963 ) C1957_=_C1964( C1957 C1964 ) C1957_=_C1965( C1957 C1965 ) \nC1957_=_C1966( C1957 C1966 ) C1957_=_C1967( C1957 C1967 ) C1957_=_C1968( C1957 C1968 ) C1957_=_C1969( C1957 C1969 ) C1957_=_C1970( C1957 C1970 ) C1958_=_C1959( C1958 C1959 ) \nC1958_=_C1960( C1958 C1960 ) C1958_=_C1961( C1958 C1961 ) C1958_=_C1962( C1958 C1962 ) C1958_=_C1963( C1958 C1963 ) C1958_=_C1964( C1958 C1964 ) C1958_=_C1965( C1958 C1965 ) \nC1958_=_C1966( C1958 C1966 ) C1958_=_C1967( C1958 C1967 ) C1958_=_C1968( C1958 C1968 ) C1958_=_C1969( C1958 C1969 ) C1958_=_C1970( C1958 C1970 ) C1959_=_C1960( C1959 C1960 ) \nC1959_=_C1961( C1959 C1961 ) C1959_=_C1962( C1959 C1962 ) C1959_=_C1963( C1959 C1963 ) C1959_=_C1964( C1959 C1964 ) C1959_=_C1965( C1959 C1965 ) C1959_=_C1966( C1959 C1966 ) \nC1959_=_C1967( C1959 C1967 ) C1959_=_C1968( C1959 C1968 ) C1959_=_C1969( C1959 C1969 ) C1959_=_C1970( C1959 C1970 ) C1959_=_C2128( C1959 C2128 ) C1959_=_C2216( C1959 C2216 ) \nC1959_=_C2314( C1959 C2314 ) C1959_=_C2329( C1959 C2329 ) C1959_=_C2522( C1959 C2522 ) C1959_=_C2611( C1959 C2611 ) C1959_=_C2887( C1959 C2887 ) C1959_=_C3354( C1959 C3354 ) \nC1959_=_C3412( C1959 C3412 ) C1959_=_C3496( C1959 C3496 ) C1959_=_C3497( C1959 C3497 ) C1959_=_C3498( C1959 C3498 ) C1959_=_C3499( C1959 C3499 ) C1959_=_C3500( C1959 C3500 ) \nC1959_=_C3501( C1959 C3501 ) C1959_=_C3502( C1959 C3502 ) C1959_=_C3503( C1959 C3503 ) C1959_=_C3504( C1959 C3504 ) C1960_=_C1961( C1960 C1961 ) C1960_=_C1962( C1960 C1962 ) \nC1960_=_C1963( C1960 C1963 ) C1960_=_C1964( C1960 C1964 ) C1960_=_C1965( C1960 C1965 ) C1960_=_C1966( C1960 C1966 ) C1960_=_C1967( C1960 C1967 ) C1960_=_C1968( C1960 C1968 ) \nC1960_=_C1969( C1960 C1969 ) C1960_=_C1970( C1960 C1970 ) C1960_=_C2832( C1960 C2832 ) C1960_=_C2888( C1960 C2888 ) C1960_=_C3496( C1960 C3496 ) C1961_=_C1962( C1961 C1962 ) \nC1961_=_C1963( C1961 C1963 ) C1961_=_C1964( C1961 C1964 ) C1961_=_C1965( C1961 C1965 ) C1961_=_C1966( C1961 C1966 ) C1961_=_C1967( C1961 C1967 ) C1961_=_C1968( C1961 C1968 ) \nC1961_=_C1969( C1961 C1969 ) C1961_=_C1970( C1961 C1970 ) C1962_=_C1963( C1962 C1963 ) C1962_=_C1964( C1962 C1964 ) C1962_=_C1965( C1962 C1965 ) C1962_=_C1966( C1962 C1966 ) \nC1962_=_C1967( C1962 C1967 ) C1962_=_C1968( C1962 C1968 ) C1962_=_C1969( C1962 C1969 ) C1962_=_C1970( C1962 C1970 ) C1962_=_C2834( C1962 C2834 ) C1963_=_C1964( C1963 C1964 ) \nC1963_=_C1965( C1963 C1965 ) C1963_=_C1966( C1963 C1966 ) C1963_=_C1967( C1963 C1967 ) C1963_=_C1968( C1963 C1968 ) C1963_=_C1969( C1963 C1969 ) C1963_=_C1970( C1963 C1970 ) \nC1964_=_C1965( C1964 C1965 ) C1964_=_C1966( C1964 C1966 ) C1964_=_C1967( C1964 C1967 ) C1964_=_C1968( C1964 C1968 ) C1964_=_C1969( C1964 C1969 ) C1964_=_C1970( C1964 C1970 ) \nC1965_=_C1966( C1965 C1966 ) C1965_=_C1967( C1965 C1967 ) C1965_=_C1968( C1965 C1968 ) C1965_=_C1969( C1965 C1969 ) C1965_=_C1970( C1965 C1970 ) C1965_=_C2838( C1965 C2838 ) \nC1965_=_C2893( C1965 C2893 ) C1965_=_C3502( C1965 C3502 ) C1966_=_C1967( C1966 C1967 ) C1966_=_C1968( C1966 C1968 ) C1966_=_C1969( C1966 C1969 ) C1966_=_C1970( C1966 C1970 ) \nC1966_=_C2894( C1966 C2894 ) C1967_=_C1968( C1967 C1968 ) C1967_=_C1969( C1967 C1969 ) C1967_=_C1970( C1967 C1970 ) C1968_=_C1969( C1968 C1969 ) C1968_=_C1970( C1968 C1970 ) \nC1969_=_C1970( C1969 C1970 ) C1969_=_C2841( C1969 C2841 ) C1969_=_C2895( C1969 C2895 ) C1969_=_C3504( C1969 C3504 ) C1976_=_C2119( C1976 C2119 ) C1976_=_C2211( C1976 C2211 ) \nC1976_=_C2309( C1976 C2309 ) C1976_=_C2456( C1976 C2456 ) C1976_=_C2675( C1976 C2675 ) C1976_=_C2745( C1976 C2745 ) C1976_=_C2827( C1976 C2827 ) C1976_=_C2881( C1976 C2881 ) \nC1976_=_C2882( C1976 C2882 ) C1976_=_C2883( C1976 C2883 ) C1976_=_C2884( C1976 C2884 ) C1976_=_C2885( C1976 C2885 ) C1976_=_C2886( C1976 C2886 ) C1976_=_C2887( C1976 C2887 ) \nC1976_=_C2888( C1976 C2888 ) C1976_=_C2889( C1976 C2889 ) C1976_=_C2890( C1976 C2890 ) C1976_=_C2891( C1976 C2891 ) C1976_=_C2892( C1976 C2892 ) C1976_=_C2893( C1976 C2893 ) \nC1976_=_C2894( C1976 C2894 ) C1976_=_C2895( C1976 C2895 ) C1976_=_C2896( C1976 C2896 ) C2058_=_C2118( C2058 C2118 ) C2058_=_C2209( C2058 C2209 ) C2058_=_C2308( C2058 C2308 ) \nC2058_=_C2327( C2058 C2327 ) C2058_=_C2367( C2058 C2367 ) C2058_=_C2521( C2058 C2521 ) C2058_=_C2826( C2058 C2826 ) C2058_=_C2827( C2058 C2827 ) C2058_=_C2828( C2058 C2828 ) \nC2058_=_C2829( C2058 C2829 ) C2058_=_C2831( C2058 C2831 ) C2058_=_C2832( C2058 C2832 ) C2058_=_C2833( C2058 C2833 ) C2058_=_C2834( C2058 C2834 ) C2058_=_C2835( C2058 C2835 ) \nC2058_=_C2836( C2058 C2836 ) C2058_=_C2837( C2058 C2837 ) C2058_=_C2838( C2058 C2838 ) C2058_=_C2839( C2058 C2839 ) C2058_=_C2840( C2058 C2840 ) C2058_=_C2841( C2058 C2841 ) \nC2118_=_C2119( C2118 C2119 ) C2118_=_C2128( C2118 C2128 ) C2118_=_C2209( C2118 C2209 ) C2118_=_C2308( C2118 C2308 ) C2118_=_C2327( C2118 C2327 ) C2118_=_C2367( C2118 C2367 ) \nC2118_=_C2521( C2118 C2521 ) C2118_=_C2826( C2118 C2826 ) C2118_=_C2827( C2118 C2827 ) C2118_=_C2828( C2118 C2828 ) C2118_=_C2829( C2118 C2829 ) C2118_=_C2831( C2118 C2831 ) \nC2118_=_C2832( C2118 C2832 ) C2118_=_C2833( C2118 C2833 ) C2118_=_C2834( C2118 C2834 ) C2118_=_C2835( C2118 C2835 ) C2118_=_C2836( C2118 C2836 ) C2118_=_C2837( C2118 C2837 ) \nC2118_=_C2838( C2118 C2838 ) C2118_=_C2839( C2118 C2839 ) C2118_=_C2840( C2118 C2840 ) C2118_=_C2841( C2118 C2841 ) C2119_=_C2128( C2119 C2128 ) C2119_=_C2211( C2119 C2211 ) \nC2119_=_C2309( C2119 C2309 ) C2119_=_C2456( C2119 C2456 ) C2119_=_C2675( C2119 C2675 ) C2119_=_C2745( C2119 C2745 ) C2119_=_C2827( C2119 C2827 ) C2119_=_C2881( C2119 C2881 ) \nC2119_=_C2882( C2119 C2882 ) C2119_=_C2883( C2119 C2883 ) C2119_=_C2884( C2119 C2884 ) C2119_=_C2885( C2119 C2885 ) C2119_=_C2886( C2119 C2886 ) C2119_=_C2887( C2119 C2887 ) \nC2119_=_C2888( C2119 C2888 ) C2119_=_C2889( C2119 C2889 ) C2119_=_C2890( C2119 C2890 ) C2119_=_C2891( C2119 C2891 ) C2119_=_C2892( C2119 C2892 ) C2119_=_C2893( C2119 C2893 ) \nC2119_=_C2894( C2119 C2894 ) C2119_=_C2895( C2119 C2895 ) C2119_=_C2896( C2119 C2896 ) C2128_=_C2216( C2128 C2216 ) C2128_=_C2314( C2128 C2314 ) C2128_=_C2329( C2128 C2329 ) \nC2128_=_C2522( C2128 C2522 ) C2128_=_C2611( C2128 C2611 ) C2128_=_C2887( C2128 C2887 ) C2128_=_C3354( C2128 C3354 ) C2128_=_C3412( C2128 C3412 ) C2128_=_C3496( C2128 C3496 ) \nC2128_=_C3497( C2128 C3497 ) C2128_=_C3498( C2128 C3498 ) C2128_=_C3499( C2128 C3499 ) C2128_=_C3500( C2128 C3500 ) C2128_=_C3501( C2128 C3501 ) C2128_=_C3502( C2128 C3502 ) \nC2128_=_C3503( C2128 C3503 )</w:t>
      </w:r>
    </w:p>
    <w:p>
      <w:pPr>
        <w:pStyle w:val="PreformattedText"/>
        <w:bidi w:val="0"/>
        <w:spacing w:before="0" w:after="0"/>
        <w:jc w:val="left"/>
        <w:rPr/>
      </w:pPr>
      <w:r>
        <w:rPr/>
        <w:t xml:space="preserve"> </w:t>
      </w:r>
      <w:r>
        <w:rPr/>
        <w:t>C2128_=_C3504( C2128 C3504 ) C2209_=_C2211( C2209 C2211 ) C2209_=_C2216( C2209 C2216 ) C2209_=_C2308( C2209 C2308 ) C2209_=_C2327( C2209 C2327 ) \nC2209_=_C2367( C2209 C2367 ) C2209_=_C2521( C2209 C2521 ) C2209_=_C2826( C2209 C2826 ) C2209_=_C2827( C2209 C2827 ) C2209_=_C2828( C2209 C2828 ) C2209_=_C2829( C2209 C2829 ) \nC2209_=_C2831( C2209 C2831 ) C2209_=_C2832( C2209 C2832 ) C2209_=_C2833( C2209 C2833 ) C2209_=_C2834( C2209 C2834 ) C2209_=_C2835( C2209 C2835 ) C2209_=_C2836( C2209 C2836 ) \nC2209_=_C2837( C2209 C2837 ) C2209_=_C2838( C2209 C2838 ) C2209_=_C2839( C2209 C2839 ) C2209_=_C2840( C2209 C2840 ) C2209_=_C2841( C2209 C2841 ) C2211_=_C2216( C2211 C2216 ) \nC2211_=_C2309( C2211 C2309 ) C2211_=_C2456( C2211 C2456 ) C2211_=_C2675( C2211 C2675 ) C2211_=_C2745( C2211 C2745 ) C2211_=_C2827( C2211 C2827 ) C2211_=_C2881( C2211 C2881 ) \nC2211_=_C2882( C2211 C2882 ) C2211_=_C2883( C2211 C2883 ) C2211_=_C2884( C2211 C2884 ) C2211_=_C2885( C2211 C2885 ) C2211_=_C2886( C2211 C2886 ) C2211_=_C2887( C2211 C2887 ) \nC2211_=_C2888( C2211 C2888 ) C2211_=_C2889( C2211 C2889 ) C2211_=_C2890( C2211 C2890 ) C2211_=_C2891( C2211 C2891 ) C2211_=_C2892( C2211 C2892 ) C2211_=_C2893( C2211 C2893 ) \nC2211_=_C2894( C2211 C2894 ) C2211_=_C2895( C2211 C2895 ) C2211_=_C2896( C2211 C2896 ) C2216_=_C2314( C2216 C2314 ) C2216_=_C2329( C2216 C2329 ) C2216_=_C2522( C2216 C2522 ) \nC2216_=_C2611( C2216 C2611 ) C2216_=_C2887( C2216 C2887 ) C2216_=_C3354( C2216 C3354 ) C2216_=_C3412( C2216 C3412 ) C2216_=_C3496( C2216 C3496 ) C2216_=_C3497( C2216 C3497 ) \nC2216_=_C3498( C2216 C3498 ) C2216_=_C3499( C2216 C3499 ) C2216_=_C3500( C2216 C3500 ) C2216_=_C3501( C2216 C3501 ) C2216_=_C3502( C2216 C3502 ) C2216_=_C3503( C2216 C3503 ) \nC2216_=_C3504( C2216 C3504 ) C2308_=_C2309( C2308 C2309 ) C2308_=_C2314( C2308 C2314 ) C2308_=_C2327( C2308 C2327 ) C2308_=_C2367( C2308 C2367 ) C2308_=_C2521( C2308 C2521 ) \nC2308_=_C2826( C2308 C2826 ) C2308_=_C2827( C2308 C2827 ) C2308_=_C2828( C2308 C2828 ) C2308_=_C2829( C2308 C2829 ) C2308_=_C2831( C2308 C2831 ) C2308_=_C2832( C2308 C2832 ) \nC2308_=_C2833( C2308 C2833 ) C2308_=_C2834( C2308 C2834 ) C2308_=_C2835( C2308 C2835 ) C2308_=_C2836( C2308 C2836 ) C2308_=_C2837( C2308 C2837 ) C2308_=_C2838( C2308 C2838 ) \nC2308_=_C2839( C2308 C2839 ) C2308_=_C2840( C2308 C2840 ) C2308_=_C2841( C2308 C2841 ) C2309_=_C2314( C2309 C2314 ) C2309_=_C2456( C2309 C2456 ) C2309_=_C2675( C2309 C2675 ) \nC2309_=_C2745( C2309 C2745 ) C2309_=_C2827( C2309 C2827 ) C2309_=_C2881( C2309 C2881 ) C2309_=_C2882( C2309 C2882 ) C2309_=_C2883( C2309 C2883 ) C2309_=_C2884( C2309 C2884 ) \nC2309_=_C2885( C2309 C2885 ) C2309_=_C2886( C2309 C2886 ) C2309_=_C2887( C2309 C2887 ) C2309_=_C2888( C2309 C2888 ) C2309_=_C2889( C2309 C2889 ) C2309_=_C2890( C2309 C2890 ) \nC2309_=_C2891( C2309 C2891 ) C2309_=_C2892( C2309 C2892 ) C2309_=_C2893( C2309 C2893 ) C2309_=_C2894( C2309 C2894 ) C2309_=_C2895( C2309 C2895 ) C2309_=_C2896( C2309 C2896 ) \nC2314_=_C2329( C2314 C2329 ) C2314_=_C2522( C2314 C2522 ) C2314_=_C2611( C2314 C2611 ) C2314_=_C2887( C2314 C2887 ) C2314_=_C3354( C2314 C3354 ) C2314_=_C3412( C2314 C3412 ) \nC2314_=_C3496( C2314 C3496 ) C2314_=_C3497( C2314 C3497 ) C2314_=_C3498( C2314 C3498 ) C2314_=_C3499( C2314 C3499 ) C2314_=_C3500( C2314 C3500 ) C2314_=_C3501( C2314 C3501 ) \nC2314_=_C3502( C2314 C3502 ) C2314_=_C3503( C2314 C3503 ) C2314_=_C3504( C2314 C3504 ) C2327_=_C2329( C2327 C2329 ) C2327_=_C2367( C2327 C2367 ) C2327_=_C2521( C2327 C2521 ) \nC2327_=_C2826( C2327 C2826 ) C2327_=_C2827( C2327 C2827 ) C2327_=_C2828( C2327 C2828 ) C2327_=_C2829( C2327 C2829 ) C2327_=_C2831( C2327 C2831 ) C2327_=_C2832( C2327 C2832 ) \nC2327_=_C2833( C2327 C2833 ) C2327_=_C2834( C2327 C2834 ) C2327_=_C2835( C2327 C2835 ) C2327_=_C2836( C2327 C2836 ) C2327_=_C2837( C2327 C2837 ) C2327_=_C2838( C2327 C2838 ) \nC2327_=_C2839( C2327 C2839 ) C2327_=_C2840( C2327 C2840 ) C2327_=_C2841( C2327 C2841 ) C2329_=_C2522( C2329 C2522 ) C2329_=_C2611( C2329 C2611 ) C2329_=_C2887( C2329 C2887 ) \nC2329_=_C3354( C2329 C3354 ) C2329_=_C3412( C2329 C3412 ) C2329_=_C3496( C2329 C3496 ) C2329_=_C3497( C2329 C3497 ) C2329_=_C3498( C2329 C3498 ) C2329_=_C3499( C2329 C3499 ) \nC2329_=_C3500( C2329 C3500 ) C2329_=_C3501( C2329 C3501 ) C2329_=_C3502( C2329 C3502 ) C2329_=_C3503( C2329 C3503 ) C2329_=_C3504( C2329 C3504 ) C2367_=_C2521( C2367 C2521 ) \nC2367_=_C2826( C2367 C2826 ) C2367_=_C2827( C2367 C2827 ) C2367_=_C2828( C2367 C2828 ) C2367_=_C2829( C2367 C2829 ) C2367_=_C2831( C2367 C2831 ) C2367_=_C2832( C2367 C2832 ) \nC2367_=_C2833( C2367 C2833 ) C2367_=_C2834( C2367 C2834 ) C2367_=_C2835( C2367 C2835 ) C2367_=_C2836( C2367 C2836 ) C2367_=_C2837( C2367 C2837 ) C2367_=_C2838( C2367 C2838 ) \nC2367_=_C2839( C2367 C2839 ) C2367_=_C2840( C2367 C2840 ) C2367_=_C2841( C2367 C2841 ) C2456_=_C2675( C2456 C2675 ) C2456_=_C2745( C2456 C2745 ) C2456_=_C2827( C2456 C2827 ) \nC2456_=_C2881( C2456 C2881 ) C2456_=_C2882( C2456 C2882 ) C2456_=_C2883( C2456 C2883 ) C2456_=_C2884( C2456 C2884 ) C2456_=_C2885( C2456 C2885 ) C2456_=_C2886( C2456 C2886 ) \nC2456_=_C2887( C2456 C2887 ) C2456_=_C2888( C2456 C2888 ) C2456_=_C2889( C2456 C2889 ) C2456_=_C2890( C2456 C2890 ) C2456_=_C2891( C2456 C2891 ) C2456_=_C2892( C2456 C2892 ) \nC2456_=_C2893( C2456 C2893 ) C2456_=_C2894( C2456 C2894 ) C2456_=_C2895( C2456 C2895 ) C2456_=_C2896( C2456 C2896 ) C2521_=_C2522( C2521 C2522 ) C2521_=_C2826( C2521 C2826 ) \nC2521_=_C2827( C2521 C2827 ) C2521_=_C2828( C2521 C2828 ) C2521_=_C2829( C2521 C2829 ) C2521_=_C2831( C2521 C2831 ) C2521_=_C2832( C2521 C2832 ) C2521_=_C2833( C2521 C2833 ) \nC2521_=_C2834( C2521 C2834 ) C2521_=_C2835( C2521 C2835 ) C2521_=_C2836( C2521 C2836 ) C2521_=_C2837( C2521 C2837 ) C2521_=_C2838( C2521 C2838 ) C2521_=_C2839( C2521 C2839 ) \nC2521_=_C2840( C2521 C2840 ) C2521_=_C2841( C2521 C2841 ) C2522_=_C2611( C2522 C2611 ) C2522_=_C2887( C2522 C2887 ) C2522_=_C3354( C2522 C3354 ) C2522_=_C3412( C2522 C3412 ) \nC2522_=_C3496( C2522 C3496 ) C2522_=_C3497( C2522 C3497 ) C2522_=_C3498( C2522 C3498 ) C2522_=_C3499( C2522 C3499 ) C2522_=_C3500( C2522 C3500 ) C2522_=_C3501( C2522 C3501 ) \nC2522_=_C3502( C2522 C3502 ) C2522_=_C3503( C2522 C3503 ) C2522_=_C3504( C2522 C3504 ) C2611_=_C2887( C2611 C2887 ) C2611_=_C3354( C2611 C3354 ) C2611_=_C3412( C2611 C3412 ) \nC2611_=_C3496( C2611 C3496 ) C2611_=_C3497( C2611 C3497 ) C2611_=_C3498( C2611 C3498 ) C2611_=_C3499( C2611 C3499 ) C2611_=_C3500( C2611 C3500 ) C2611_=_C3501( C2611 C3501 ) \nC2611_=_C3502( C2611 C3502 ) C2611_=_C3503( C2611 C3503 ) C2611_=_C3504( C2611 C3504 ) C2675_=_C2745( C2675 C2745 ) C2675_=_C2827( C2675 C2827 ) C2675_=_C2881( C2675 C2881 ) \nC2675_=_C2882( C2675 C2882 ) C2675_=_C2883( C2675 C2883 ) C2675_=_C2884( C2675 C2884 ) C2675_=_C2885( C2675 C2885 ) C2675_=_C2886( C2675 C2886 ) C2675_=_C2887( C2675 C2887 ) \nC2675_=_C2888( C2675 C2888 ) C2675_=_C2889( C2675 C2889 ) C2675_=_C2890( C2675 C2890 ) C2675_=_C2891( C2675 C2891 ) C2675_=_C2892( C2675 C2892 ) C2675_=_C2893( C2675 C2893 ) \nC2675_=_C2894( C2675 C2894 ) C2675_=_C2895( C2675 C2895 ) C2675_=_C2896( C2675 C2896 ) C2745_=_C2827( C2745 C2827 ) C2745_=_C2881( C2745 C2881 ) C2745_=_C2882( C2745 C2882 ) \nC2745_=_C2883( C2745 C2883 ) C2745_=_C2884( C2745 C2884 ) C2745_=_C2885( C2745 C2885 ) C2745_=_C2886( C2745 C2886 ) C2745_=_C2887( C2745 C2887 ) C2745_=_C2888( C2745 C2888 ) \nC2745_=_C2889( C2745 C2889 ) C2745_=_C2890( C2745 C2890 ) C2745_=_C2891( C2745 C2891 ) C2745_=_C2892( C2745 C2892 ) C2745_=_C2893( C2745 C2893 ) C2745_=_C2894( C2745 C2894 ) \nC2745_=_C2895( C2745 C2895 ) C2745_=_C2896( C2745 C2896 ) C2826_=_C2827( C2826 C2827 ) C2826_=_C2828( C2826 C2828 ) C2826_=_C2829( C2826 C2829 ) C2826_=_C2831( C2826 C2831 ) \nC2826_=_C2832( C2826 C2832 ) C2826_=_C2833( C2826 C2833 ) C2826_=_C2834( C2826 C2834 ) C2826_=_C2835( C2826 C2835 ) C2826_=_C2836( C2826 C2836 ) C2826_=_C2837( C2826 C2837 ) \nC2826_=_C2838( C2826 C2838 ) C2826_=_C2839( C2826 C2839 ) C2826_=_C2840( C2826 C2840 ) C2826_=_C2841( C2826 C2841 ) C2827_=_C2828( C2827 C2828 ) C2827_=_C2829( C2827 C2829 ) \nC2827_=_C2831( C2827 C2831 ) C2827_=_C2832( C2827 C2832 ) C2827_=_C2833( C2827 C2833 ) C2827_=_C2834( C2827 C2834 ) C2827_=_C2835( C2827 C2835 ) C2827_=_C2836( C2827 C2836 ) \nC2827_=_C2837( C2827 C2837 ) C2827_=_C2838( C2827 C2838 ) C2827_=_C2839( C2827 C2839 ) C2827_=_C2840( C2827 C2840 ) C2827_=_C2841( C2827 C2841 ) C2827_=_C2881( C2827 C2881 ) \nC2827_=_C2882( C2827 C2882 ) C2827_=_C2883( C2827 C2883 ) C2827_=_C2884( C2827 C2884 ) C2827_=_C2885( C2827 C2885 ) C2827_=_C2886( C2827 C2886 ) C2827_=_C2887( C2827 C2887 ) \nC2827_=_C2888( C2827 C2888 ) C2827_=_C2889( C2827 C2889 ) C2827_=_C2890( C2827 C2890 ) C2827_=_C2891( C2827 C2891 ) C2827_=_C2892( C2827 C2892 ) C2827_=_C2893( C2827 C2893 ) \nC2827_=_C2894( C2827 C2894 ) C2827_=_C2895( C2827 C2895 ) C2827_=_C2896( C2827 C2896 ) C2828_=_C2829( C2828 C2829 ) C2828_=_C2831( C2828 C2831 ) C2828_=_C2832( C2828 C2832 ) \nC2828_=_C2833( C2828 C2833 ) C2828_=_C2834( C2828 C2834 ) C2828_=_C2835( C2828 C2835 ) C2828_=_C2836( C2828 C2836 ) C2828_=_C2837( C2828 C2837 ) C2828_=_C2838( C2828 C2838 ) \nC2828_=_C2839( C2828 C2839 ) C2828_=_C2840( C2828 C2840 ) C2828_=_C2841( C2828 C2841 ) C2829_=_C2831( C2829 C2831 ) C2829_=_C2832( C2829 C2832 ) C2829_=_C2833( C2829 C2833 ) \nC2829_=_C2834( C2829 C2834 ) C2829_=_C2835( C2829 C2835 ) C2829_=_C2836( C2829 C2836 ) C2829_=_C2837( C2829 C2837 ) C2829_=_C2838( C2829 C2838 ) C2829_=_C2839( C2829 C2839 ) \nC2829_=_C2840( C2829 C2840 ) C2829_=_C2841( C2829 C2841 ) C2829_=_C2884( C2829 C2884 ) C2829_=_C3354( C2829 C3354 ) C2831_=_C2832( C2831 C2832 ) C2831_=_C2833( C2831 C2833 ) \nC2831_=_C2834( C2831 C2834 ) C2831_=_C2835( C2831 C2835 ) C2831_=_C2836( C2831 C2836 ) C2831_=_C2837( C2831 C2837 ) C2831_=_C2838( C2831 C2838 ) C2831_=_C2839( C2831 C2839 ) \nC2831_=_C2840( C2831 C2840 ) C2831_=_C2841( C2831 C2841 ) C2832_=_C2833(</w:t>
      </w:r>
    </w:p>
    <w:p>
      <w:pPr>
        <w:pStyle w:val="PreformattedText"/>
        <w:bidi w:val="0"/>
        <w:spacing w:before="0" w:after="0"/>
        <w:jc w:val="left"/>
        <w:rPr/>
      </w:pPr>
      <w:r>
        <w:rPr/>
        <w:t xml:space="preserve"> </w:t>
      </w:r>
      <w:r>
        <w:rPr/>
        <w:t>C2832 C2833 ) C2832_=_C2834( C2832 C2834 ) C2832_=_C2835( C2832 C2835 ) C2832_=_C2836( C2832 C2836 ) \nC2832_=_C2837( C2832 C2837 ) C2832_=_C2838( C2832 C2838 ) C2832_=_C2839( C2832 C2839 ) C2832_=_C2840( C2832 C2840 ) C2832_=_C2841( C2832 C2841 ) C2832_=_C2888( C2832 C2888 ) \nC2832_=_C3496( C2832 C3496 ) C2833_=_C2834( C2833 C2834 ) C2833_=_C2835( C2833 C2835 ) C2833_=_C2836( C2833 C2836 ) C2833_=_C2837( C2833 C2837 ) C2833_=_C2838( C2833 C2838 ) \nC2833_=_C2839( C2833 C2839 ) C2833_=_C2840( C2833 C2840 ) C2833_=_C2841( C2833 C2841 ) C2834_=_C2835( C2834 C2835 ) C2834_=_C2836( C2834 C2836 ) C2834_=_C2837( C2834 C2837 ) \nC2834_=_C2838( C2834 C2838 ) C2834_=_C2839( C2834 C2839 ) C2834_=_C2840( C2834 C2840 ) C2834_=_C2841( C2834 C2841 ) C2835_=_C2836( C2835 C2836 ) C2835_=_C2837( C2835 C2837 ) \nC2835_=_C2838( C2835 C2838 ) C2835_=_C2839( C2835 C2839 ) C2835_=_C2840( C2835 C2840 ) C2835_=_C2841( C2835 C2841 ) C2835_=_C3498( C2835 C3498 ) C2836_=_C2837( C2836 C2837 ) \nC2836_=_C2838( C2836 C2838 ) C2836_=_C2839( C2836 C2839 ) C2836_=_C2840( C2836 C2840 ) C2836_=_C2841( C2836 C2841 ) C2836_=_C3499( C2836 C3499 ) C2837_=_C2838( C2837 C2838 ) \nC2837_=_C2839( C2837 C2839 ) C2837_=_C2840( C2837 C2840 ) C2837_=_C2841( C2837 C2841 ) C2838_=_C2839( C2838 C2839 ) C2838_=_C2840( C2838 C2840 ) C2838_=_C2841( C2838 C2841 ) \nC2838_=_C2893( C2838 C2893 ) C2838_=_C3502( C2838 C3502 ) C2839_=_C2840( C2839 C2840 ) C2839_=_C2841( C2839 C2841 ) C2840_=_C2841( C2840 C2841 ) C2840_=_C3503( C2840 C3503 ) \nC2841_=_C2895( C2841 C2895 ) C2841_=_C3504( C2841 C3504 ) C2881_=_C2882( C2881 C2882 ) C2881_=_C2883( C2881 C2883 ) C2881_=_C2884( C2881 C2884 ) C2881_=_C2885( C2881 C2885 ) \nC2881_=_C2886( C2881 C2886 ) C2881_=_C2887( C2881 C2887 ) C2881_=_C2888( C2881 C2888 ) C2881_=_C2889( C2881 C2889 ) C2881_=_C2890( C2881 C2890 ) C2881_=_C2891( C2881 C2891 ) \nC2881_=_C2892( C2881 C2892 ) C2881_=_C2893( C2881 C2893 ) C2881_=_C2894( C2881 C2894 ) C2881_=_C2895( C2881 C2895 ) C2881_=_C2896( C2881 C2896 ) C2882_=_C2883( C2882 C2883 ) \nC2882_=_C2884( C2882 C2884 ) C2882_=_C2885( C2882 C2885 ) C2882_=_C2886( C2882 C2886 ) C2882_=_C2887( C2882 C2887 ) C2882_=_C2888( C2882 C2888 ) C2882_=_C2889( C2882 C2889 ) \nC2882_=_C2890( C2882 C2890 ) C2882_=_C2891( C2882 C2891 ) C2882_=_C2892( C2882 C2892 ) C2882_=_C2893( C2882 C2893 ) C2882_=_C2894( C2882 C2894 ) C2882_=_C2895( C2882 C2895 ) \nC2882_=_C2896( C2882 C2896 ) C2883_=_C2884( C2883 C2884 ) C2883_=_C2885( C2883 C2885 ) C2883_=_C2886( C2883 C2886 ) C2883_=_C2887( C2883 C2887 ) C2883_=_C2888( C2883 C2888 ) \nC2883_=_C2889( C2883 C2889 ) C2883_=_C2890( C2883 C2890 ) C2883_=_C2891( C2883 C2891 ) C2883_=_C2892( C2883 C2892 ) C2883_=_C2893( C2883 C2893 ) C2883_=_C2894( C2883 C2894 ) \nC2883_=_C2895( C2883 C2895 ) C2883_=_C2896( C2883 C2896 ) C2884_=_C2885( C2884 C2885 ) C2884_=_C2886( C2884 C2886 ) C2884_=_C2887( C2884 C2887 ) C2884_=_C2888( C2884 C2888 ) \nC2884_=_C2889( C2884 C2889 ) C2884_=_C2890( C2884 C2890 ) C2884_=_C2891( C2884 C2891 ) C2884_=_C2892( C2884 C2892 ) C2884_=_C2893( C2884 C2893 ) C2884_=_C2894( C2884 C2894 ) \nC2884_=_C2895( C2884 C2895 ) C2884_=_C2896( C2884 C2896 ) C2884_=_C3354( C2884 C3354 ) C2885_=_C2886( C2885 C2886 ) C2885_=_C2887( C2885 C2887 ) C2885_=_C2888( C2885 C2888 ) \nC2885_=_C2889( C2885 C2889 ) C2885_=_C2890( C2885 C2890 ) C2885_=_C2891( C2885 C2891 ) C2885_=_C2892( C2885 C2892 ) C2885_=_C2893( C2885 C2893 ) C2885_=_C2894( C2885 C2894 ) \nC2885_=_C2895( C2885 C2895 ) C2885_=_C2896( C2885 C2896 ) C2886_=_C2887( C2886 C2887 ) C2886_=_C2888( C2886 C2888 ) C2886_=_C2889( C2886 C2889 ) C2886_=_C2890( C2886 C2890 ) \nC2886_=_C2891( C2886 C2891 ) C2886_=_C2892( C2886 C2892 ) C2886_=_C2893( C2886 C2893 ) C2886_=_C2894( C2886 C2894 ) C2886_=_C2895( C2886 C2895 ) C2886_=_C2896( C2886 C2896 ) \nC2887_=_C2888( C2887 C2888 ) C2887_=_C2889( C2887 C2889 ) C2887_=_C2890( C2887 C2890 ) C2887_=_C2891( C2887 C2891 ) C2887_=_C2892( C2887 C2892 ) C2887_=_C2893( C2887 C2893 ) \nC2887_=_C2894( C2887 C2894 ) C2887_=_C2895( C2887 C2895 ) C2887_=_C2896( C2887 C2896 ) C2887_=_C3354( C2887 C3354 ) C2887_=_C3412( C2887 C3412 ) C2887_=_C3496( C2887 C3496 ) \nC2887_=_C3497( C2887 C3497 ) C2887_=_C3498( C2887 C3498 ) C2887_=_C3499( C2887 C3499 ) C2887_=_C3500( C2887 C3500 ) C2887_=_C3501( C2887 C3501 ) C2887_=_C3502( C2887 C3502 ) \nC2887_=_C3503( C2887 C3503 ) C2887_=_C3504( C2887 C3504 ) C2888_=_C2889( C2888 C2889 ) C2888_=_C2890( C2888 C2890 ) C2888_=_C2891( C2888 C2891 ) C2888_=_C2892( C2888 C2892 ) \nC2888_=_C2893( C2888 C2893 ) C2888_=_C2894( C2888 C2894 ) C2888_=_C2895( C2888 C2895 ) C2888_=_C2896( C2888 C2896 ) C2888_=_C3496( C2888 C3496 ) C2889_=_C2890( C2889 C2890 ) \nC2889_=_C2891( C2889 C2891 ) C2889_=_C2892( C2889 C2892 ) C2889_=_C2893( C2889 C2893 ) C2889_=_C2894( C2889 C2894 ) C2889_=_C2895( C2889 C2895 ) C2889_=_C2896( C2889 C2896 ) \nC2890_=_C2891( C2890 C2891 ) C2890_=_C2892( C2890 C2892 ) C2890_=_C2893( C2890 C2893 ) C2890_=_C2894( C2890 C2894 ) C2890_=_C2895( C2890 C2895 ) C2890_=_C2896( C2890 C2896 ) \nC2891_=_C2892( C2891 C2892 ) C2891_=_C2893( C2891 C2893 ) C2891_=_C2894( C2891 C2894 ) C2891_=_C2895( C2891 C2895 ) C2891_=_C2896( C2891 C2896 ) C2892_=_C2893( C2892 C2893 ) \nC2892_=_C2894( C2892 C2894 ) C2892_=_C2895( C2892 C2895 ) C2892_=_C2896( C2892 C2896 ) C2893_=_C2894( C2893 C2894 ) C2893_=_C2895( C2893 C2895 ) C2893_=_C2896( C2893 C2896 ) \nC2893_=_C3502( C2893 C3502 ) C2894_=_C2895( C2894 C2895 ) C2894_=_C2896( C2894 C2896 ) C2895_=_C2896( C2895 C2896 ) C2895_=_C3504( C2895 C3504 ) C3354_=_C3412( C3354 C3412 ) \nC3354_=_C3496( C3354 C3496 ) C3354_=_C3497( C3354 C3497 ) C3354_=_C3498( C3354 C3498 ) C3354_=_C3499( C3354 C3499 ) C3354_=_C3500( C3354 C3500 ) C3354_=_C3501( C3354 C3501 ) \nC3354_=_C3502( C3354 C3502 ) C3354_=_C3503( C3354 C3503 ) C3354_=_C3504( C3354 C3504 ) C3412_=_C3496( C3412 C3496 ) C3412_=_C3497( C3412 C3497 ) C3412_=_C3498( C3412 C3498 ) \nC3412_=_C3499( C3412 C3499 ) C3412_=_C3500( C3412 C3500 ) C3412_=_C3501( C3412 C3501 ) C3412_=_C3502( C3412 C3502 ) C3412_=_C3503( C3412 C3503 ) C3412_=_C3504( C3412 C3504 ) \nC3496_=_C3497( C3496 C3497 ) C3496_=_C3498( C3496 C3498 ) C3496_=_C3499( C3496 C3499 ) C3496_=_C3500( C3496 C3500 ) C3496_=_C3501( C3496 C3501 ) C3496_=_C3502( C3496 C3502 ) \nC3496_=_C3503( C3496 C3503 ) C3496_=_C3504( C3496 C3504 ) C3497_=_C3498( C3497 C3498 ) C3497_=_C3499( C3497 C3499 ) C3497_=_C3500( C3497 C3500 ) C3497_=_C3501( C3497 C3501 ) \nC3497_=_C3502( C3497 C3502 ) C3497_=_C3503( C3497 C3503 ) C3497_=_C3504( C3497 C3504 ) C3498_=_C3499( C3498 C3499 ) C3498_=_C3500( C3498 C3500 ) C3498_=_C3501( C3498 C3501 ) \nC3498_=_C3502( C3498 C3502 ) C3498_=_C3503( C3498 C3503 ) C3498_=_C3504( C3498 C3504 ) C3499_=_C3500( C3499 C3500 ) C3499_=_C3501( C3499 C3501 ) C3499_=_C3502( C3499 C3502 ) \nC3499_=_C3503( C3499 C3503 ) C3499_=_C3504( C3499 C3504 ) C3500_=_C3501( C3500 C3501 ) C3500_=_C3502( C3500 C3502 ) C3500_=_C3503( C3500 C3503 ) C3500_=_C3504( C3500 C3504 ) \nC3501_=_C3502( C3501 C3502 ) C3501_=_C3503( C3501 C3503 ) C3501_=_C3504( C3501 C3504 ) C3502_=_C3503( C3502 C3503 ) C3502_=_C3504( C3502 C3504 ) C3503_=_C3504( C3503 C3504 ) "];141-&gt;223[label="95: C350 C369 C401 C458 C509 \nC513 C538 C578 C687 C924 C931 \nC1405 C1431 C1436 C1741 C1804 C1949 \nC1950 C1953 C1954 C1955 C1956 C1957 \nC1958 C1960 C1961 C1962 C1963 C1964 \nC1965 C1966 C1967 C1968 C1969 C1970 \nC1976 C2058 C2118 C2119 C2128 C2209 \nC2211 C2216 C2308 C2309 C2314 C2327 \nC2329 C2367 C2456 C2521 C2522 C2611 \nC2675 C2745 C2826 C2828 C2829 C2831 \nC2832 C2833 C2834 C2835 C2836 C2837 \nC2838 C2839 C2840 C2841 C2881 C2882 \nC2883 C2884 C2885 C2886 C2888 C2889 \nC2890 C2891 C2892 C2893 C2894 C2895 \nC2896 C3354 C3412 C3496 C3497 C3498 \nC3499 C3500 C3501 C3502 C3503 C3504 \n1131: C350_=_C458 ,C350_=_C513 ,C350_=_C538 ,C350_=_C1436 ,C350_=_C1741 ,\nC350_=_C2128 ,C350_=_C2216 ,C350_=_C2314 ,C350_=_C2329 ,C350_=_C2522 ,C350_=_C2611 ,\nC350_=_C3354 ,C350_=_C3412 ,C350_=_C3496 ,C350_=_C3497 ,C350_=_C3498 ,C350_=_C3499 ,\nC350_=_C3500 ,C350_=_C3501 ,C350_=_C3502 ,C350_=_C3503 ,C350_=_C3504 ,C369_=_C578 ,\nC369_=_C687 ,C369_=_C924 ,C369_=_C1405 ,C369_=_C1949 ,C369_=_C1950 ,C369_=_C1953 ,\nC369_=_C1954 ,C369_=_C1955 ,C369_=_C1956 ,C369_=_C1957 ,C369_=_C1958 ,C369_=_C1960 ,\nC369_=_C1961 ,C369_=_C1962 ,C369_=_C1963 ,C369_=_C1964 ,C369_=_C1965 ,C369_=_C1966 ,\nC369_=_C1967 ,C369_=_C1968 ,C369_=_C1969 ,C369_=_C1970 ,C401_=_C509 ,C401_=_C1431 ,\nC401_=_C2058 ,C401_=_C2118 ,C401_=_C2209 ,C401_=_C2308 ,C401_=_C2327 ,C401_=_C2367 ,\nC401_=_C2521 ,C401_=_C2826 ,C401_=_C2828 ,C401_=_C2829 ,C401_=_C2831 ,C401_=_C2832 ,\nC401_=_C2833 ,C401_=_C2834 ,C401_=_C2835 ,C401_=_C2836 ,C401_=_C2837 ,C401_=_C2838 ,\nC401_=_C2839 ,C401_=_C2840 ,C401_=_C2841 ,C458_=_C513 ,C458_=_C538 ,C458_=_C1436 ,\nC458_=_C1741 ,C458_=_C2128 ,C458_=_C2216 ,C458_=_C2314 ,C458_=_C2329 ,C458_=_C2522 ,\nC458_=_C2611 ,C458_=_C3354 ,C458_=_C3412 ,C458_=_C3496 ,C458_=_C3497 ,C458_=_C3498 ,\nC458_=_C3499 ,C458_=_C3500 ,C458_=_C3501 ,C458_=_C3502 ,C458_=_C3503 ,C458_=_C3504 ,\nC509_=_C513 ,C509_=_C1431 ,C509_=_C2058 ,C509_=_C2118 ,C509_=_C2209 ,C509_=_C2308 ,\nC509_=_C2327 ,C509_=_C2367 ,C509_=_C2521 ,C509_=_C2826 ,C509_=_C2828 ,C509_=_C2829 ,\nC509_=_C2831 ,C509_=_C2832 ,C509_=_C2833 ,C509_=_C2834 ,C509_=_C2835 ,C509_=_C2836 ,\nC509_=_C2837 ,C509_=_C2838 ,C509_=_C2839 ,C509_=_C2840 ,C509_=_C2841 ,C513_=_C538 ,\nC513_=_C1436 ,C513_=_C1741 ,C513_=_C2128 ,C513_=_C2216 ,C513_=_C2314 ,C513_=_C2329 ,\nC513_=_C2522 ,C513_=_C2611 ,C513_=_C3354 ,C513_=_C3412 ,C513_=_C3496 ,C513_=_C3497 ,\nC513_=_C3498 ,C513_=_C3499 ,C513_=_C3500 ,C513_=_C3501 ,C513_=_C3502 ,C513_=_C3503 ,\nC513_=_C3504 ,C538_=_C1436 ,C538_=_C1741 ,C538_=_C2128 ,C538_=_C2216 ,C538_=_C2314 ,\nC538_=_C2329 ,C538_=_C2522 ,C538_=_C2611 ,C538_=_C3354 ,C538_=_C3412 ,C538_=_C3496 ,\nC538_=_C3497 ,C538_=_C3498 ,C538_=_C3499 ,C538_=_C3500 ,C538_=_C3501 ,C538_=_C3502 ,\nC538_=_C3503 ,C538_=_C3504</w:t>
      </w:r>
    </w:p>
    <w:p>
      <w:pPr>
        <w:pStyle w:val="PreformattedText"/>
        <w:bidi w:val="0"/>
        <w:spacing w:before="0" w:after="0"/>
        <w:jc w:val="left"/>
        <w:rPr/>
      </w:pPr>
      <w:r>
        <w:rPr/>
        <w:t xml:space="preserve"> </w:t>
      </w:r>
      <w:r>
        <w:rPr/>
        <w:t>,C578_=_C687 ,C578_=_C924 ,C578_=_C1405 ,C578_=_C1949 ,\nC578_=_C1950 ,C578_=_C1953 ,C578_=_C1954 ,C578_=_C1955 ,C578_=_C1956 ,C578_=_C1957 ,\nC578_=_C1958 ,C578_=_C1960 ,C578_=_C1961 ,C578_=_C1962 ,C578_=_C1963 ,C578_=_C1964 ,\nC578_=_C1965 ,C578_=_C1966 ,C578_=_C1967 ,C578_=_C1968 ,C578_=_C1969 ,C578_=_C1970 ,\nC687_=_C924 ,C687_=_C1405 ,C687_=_C1949 ,C687_=_C1950 ,C687_=_C1953 ,C687_=_C1954 ,\nC687_=_C1955 ,C687_=_C1956 ,C687_=_C1957 ,C687_=_C1958 ,C687_=_C1960 ,C687_=_C1961 ,\nC687_=_C1962 ,C687_=_C1963 ,C687_=_C1964 ,C687_=_C1965 ,C687_=_C1966 ,C687_=_C1967 ,\nC687_=_C1968 ,C687_=_C1969 ,C687_=_C1970 ,C924_=_C931 ,C924_=_C1405 ,C924_=_C1949 ,\nC924_=_C1950 ,C924_=_C1953 ,C924_=_C1954 ,C924_=_C1955 ,C924_=_C1956 ,C924_=_C1957 ,\nC924_=_C1958 ,C924_=_C1960 ,C924_=_C1961 ,C924_=_C1962 ,C924_=_C1963 ,C924_=_C1964 ,\nC924_=_C1965 ,C924_=_C1966 ,C924_=_C1967 ,C924_=_C1968 ,C924_=_C1969 ,C924_=_C1970 ,\nC931_=_C1804 ,C931_=_C1976 ,C931_=_C2119 ,C931_=_C2211 ,C931_=_C2309 ,C931_=_C2456 ,\nC931_=_C2675 ,C931_=_C2745 ,C931_=_C2881 ,C931_=_C2882 ,C931_=_C2883 ,C931_=_C2884 ,\nC931_=_C2885 ,C931_=_C2886 ,C931_=_C2888 ,C931_=_C2889 ,C931_=_C2890 ,C931_=_C2891 ,\nC931_=_C2892 ,C931_=_C2893 ,C931_=_C2894 ,C931_=_C2895 ,C931_=_C2896 ,C1405_=_C1949 ,\nC1405_=_C1950 ,C1405_=_C1953 ,C1405_=_C1954 ,C1405_=_C1955 ,C1405_=_C1956 ,C1405_=_C1957 ,\nC1405_=_C1958 ,C1405_=_C1960 ,C1405_=_C1961 ,C1405_=_C1962 ,C1405_=_C1963 ,C1405_=_C1964 ,\nC1405_=_C1965 ,C1405_=_C1966 ,C1405_=_C1967 ,C1405_=_C1968 ,C1405_=_C1969 ,C1405_=_C1970 ,\nC1431_=_C1436 ,C1431_=_C2058 ,C1431_=_C2118 ,C1431_=_C2209 ,C1431_=_C2308 ,C1431_=_C2327 ,\nC1431_=_C2367 ,C1431_=_C2521 ,C1431_=_C2826 ,C1431_=_C2828 ,C1431_=_C2829 ,C1431_=_C2831 ,\nC1431_=_C2832 ,C1431_=_C2833 ,C1431_=_C2834 ,C1431_=_C2835 ,C1431_=_C2836 ,C1431_=_C2837 ,\nC1431_=_C2838 ,C1431_=_C2839 ,C1431_=_C2840 ,C1431_=_C2841 ,C1436_=_C1741 ,C1436_=_C2128 ,\nC1436_=_C2216 ,C1436_=_C2314 ,C1436_=_C2329 ,C1436_=_C2522 ,C1436_=_C2611 ,C1436_=_C3354 ,\nC1436_=_C3412 ,C1436_=_C3496 ,C1436_=_C3497 ,C1436_=_C3498 ,C1436_=_C3499 ,C1436_=_C3500 ,\nC1436_=_C3501 ,C1436_=_C3502 ,C1436_=_C3503 ,C1436_=_C3504 ,C1741_=_C2128 ,C1741_=_C2216 ,\nC1741_=_C2314 ,C1741_=_C2329 ,C1741_=_C2522 ,C1741_=_C2611 ,C1741_=_C3354 ,C1741_=_C3412 ,\nC1741_=_C3496 ,C1741_=_C3497 ,C1741_=_C3498 ,C1741_=_C3499 ,C1741_=_C3500 ,C1741_=_C3501 ,\nC1741_=_C3502 ,C1741_=_C3503 ,C1741_=_C3504 ,C1804_=_C1976 ,C1804_=_C2119 ,C1804_=_C2211 ,\nC1804_=_C2309 ,C1804_=_C2456 ,C1804_=_C2675 ,C1804_=_C2745 ,C1804_=_C2881 ,C1804_=_C2882 ,\nC1804_=_C2883 ,C1804_=_C2884 ,C1804_=_C2885 ,C1804_=_C2886 ,C1804_=_C2888 ,C1804_=_C2889 ,\nC1804_=_C2890 ,C1804_=_C2891 ,C1804_=_C2892 ,C1804_=_C2893 ,C1804_=_C2894 ,C1804_=_C2895 ,\nC1804_=_C2896 ,C1949_=_C1950 ,C1949_=_C1953 ,C1949_=_C1954 ,C1949_=_C1955 ,C1949_=_C1956 ,\nC1949_=_C1957 ,C1949_=_C1958 ,C1949_=_C1960 ,C1949_=_C1961 ,C1949_=_C1962 ,C1949_=_C1963 ,\nC1949_=_C1964 ,C1949_=_C1965 ,C1949_=_C1966 ,C1949_=_C1967 ,C1949_=_C1968 ,C1949_=_C1969 ,\nC1949_=_C1970 ,C1949_=_C2118 ,C1949_=_C2119 ,C1949_=_C2128 ,C1950_=_C1953 ,C1950_=_C1954 ,\nC1950_=_C1955 ,C1950_=_C1956 ,C1950_=_C1957 ,C1950_=_C1958 ,C1950_=_C1960 ,C1950_=_C1961 ,\nC1950_=_C1962 ,C1950_=_C1963 ,C1950_=_C1964 ,C1950_=_C1965 ,C1950_=_C1966 ,C1950_=_C1967 ,\nC1950_=_C1968 ,C1950_=_C1969 ,C1950_=_C1970 ,C1950_=_C2308 ,C1950_=_C2309 ,C1950_=_C2314 ,\nC1953_=_C1954 ,C1953_=_C1955 ,C1953_=_C1956 ,C1953_=_C1957 ,C1953_=_C1958 ,C1953_=_C1960 ,\nC1953_=_C1961 ,C1953_=_C1962 ,C1953_=_C1963 ,C1953_=_C1964 ,C1953_=_C1965 ,C1953_=_C1966 ,\nC1953_=_C1967 ,C1953_=_C1968 ,C1953_=_C1969 ,C1953_=_C1970 ,C1954_=_C1955 ,C1954_=_C1956 ,\nC1954_=_C1957 ,C1954_=_C1958 ,C1954_=_C1960 ,C1954_=_C1961 ,C1954_=_C1962 ,C1954_=_C1963 ,\nC1954_=_C1964 ,C1954_=_C1965 ,C1954_=_C1966 ,C1954_=_C1967 ,C1954_=_C1968 ,C1954_=_C1969 ,\nC1954_=_C1970 ,C1955_=_C1956 ,C1955_=_C1957 ,C1955_=_C1958 ,C1955_=_C1960 ,C1955_=_C1961 ,\nC1955_=_C1962 ,C1955_=_C1963 ,C1955_=_C1964 ,C1955_=_C1965 ,C1955_=_C1966 ,C1955_=_C1967 ,\nC1955_=_C1968 ,C1955_=_C1969 ,C1955_=_C1970 ,C1955_=_C2881 ,C1956_=_C1957 ,C1956_=_C1958 ,\nC1956_=_C1960 ,C1956_=_C1961 ,C1956_=_C1962 ,C1956_=_C1963 ,C1956_=_C1964 ,C1956_=_C1965 ,\nC1956_=_C1966 ,C1956_=_C1967 ,C1956_=_C1968 ,C1956_=_C1969 ,C1956_=_C1970 ,C1956_=_C2829 ,\nC1956_=_C2884 ,C1956_=_C3354 ,C1957_=_C1958 ,C1957_=_C1960 ,C1957_=_C1961 ,C1957_=_C1962 ,\nC1957_=_C1963 ,C1957_=_C1964 ,C1957_=_C1965 ,C1957_=_C1966 ,C1957_=_C1967 ,C1957_=_C1968 ,\nC1957_=_C1969 ,C1957_=_C1970 ,C1958_=_C1960 ,C1958_=_C1961 ,C1958_=_C1962 ,C1958_=_C1963 ,\nC1958_=_C1964 ,C1958_=_C1965 ,C1958_=_C1966 ,C1958_=_C1967 ,C1958_=_C1968 ,C1958_=_C1969 ,\nC1958_=_C1970 ,C1960_=_C1961 ,C1960_=_C1962 ,C1960_=_C1963 ,C1960_=_C1964 ,C1960_=_C1965 ,\nC1960_=_C1966 ,C1960_=_C1967 ,C1960_=_C1968 ,C1960_=_C1969 ,C1960_=_C1970 ,C1960_=_C2832 ,\nC1960_=_C2888 ,C1960_=_C3496 ,C1961_=_C1962 ,C1961_=_C1963 ,C1961_=_C1964 ,C1961_=_C1965 ,\nC1961_=_C1966 ,C1961_=_C1967 ,C1961_=_C1968 ,C1961_=_C1969 ,C1961_=_C1970 ,C1962_=_C1963 ,\nC1962_=_C1964 ,C1962_=_C1965 ,C1962_=_C1966 ,C1962_=_C1967 ,C1962_=_C1968 ,C1962_=_C1969 ,\nC1962_=_C1970 ,C1962_=_C2834 ,C1963_=_C1964 ,C1963_=_C1965 ,C1963_=_C1966 ,C1963_=_C1967 ,\nC1963_=_C1968 ,C1963_=_C1969 ,C1963_=_C1970 ,C1964_=_C1965 ,C1964_=_C1966 ,C1964_=_C1967 ,\nC1964_=_C1968 ,C1964_=_C1969 ,C1964_=_C1970 ,C1965_=_C1966 ,C1965_=_C1967 ,C1965_=_C1968 ,\nC1965_=_C1969 ,C1965_=_C1970 ,C1965_=_C2838 ,C1965_=_C2893 ,C1965_=_C3502 ,C1966_=_C1967 ,\nC1966_=_C1968 ,C1966_=_C1969 ,C1966_=_C1970 ,C1966_=_C2894 ,C1967_=_C1968 ,C1967_=_C1969 ,\nC1967_=_C1970 ,C1968_=_C1969 ,C1968_=_C1970 ,C1969_=_C1970 ,C1969_=_C2841 ,C1969_=_C2895 ,\nC1969_=_C3504 ,C1976_=_C2119 ,C1976_=_C2211 ,C1976_=_C2309 ,C1976_=_C2456 ,C1976_=_C2675 ,\nC1976_=_C2745 ,C1976_=_C2881 ,C1976_=_C2882 ,C1976_=_C2883 ,C1976_=_C2884 ,C1976_=_C2885 ,\nC1976_=_C2886 ,C1976_=_C2888 ,C1976_=_C2889 ,C1976_=_C2890 ,C1976_=_C2891 ,C1976_=_C2892 ,\nC1976_=_C2893 ,C1976_=_C2894 ,C1976_=_C2895 ,C1976_=_C2896 ,C2058_=_C2118 ,C2058_=_C2209 ,\nC2058_=_C2308 ,C2058_=_C2327 ,C2058_=_C2367 ,C2058_=_C2521 ,C2058_=_C2826 ,C2058_=_C2828 ,\nC2058_=_C2829 ,C2058_=_C2831 ,C2058_=_C2832 ,C2058_=_C2833 ,C2058_=_C2834 ,C2058_=_C2835 ,\nC2058_=_C2836 ,C2058_=_C2837 ,C2058_=_C2838 ,C2058_=_C2839 ,C2058_=_C2840 ,C2058_=_C2841 ,\nC2118_=_C2119 ,C2118_=_C2128 ,C2118_=_C2209 ,C2118_=_C2308 ,C2118_=_C2327 ,C2118_=_C2367 ,\nC2118_=_C2521 ,C2118_=_C2826 ,C2118_=_C2828 ,C2118_=_C2829 ,C2118_=_C2831 ,C2118_=_C2832 ,\nC2118_=_C2833 ,C2118_=_C2834 ,C2118_=_C2835 ,C2118_=_C2836 ,C2118_=_C2837 ,C2118_=_C2838 ,\nC2118_=_C2839 ,C2118_=_C2840 ,C2118_=_C2841 ,C2119_=_C2128 ,C2119_=_C2211 ,C2119_=_C2309 ,\nC2119_=_C2456 ,C2119_=_C2675 ,C2119_=_C2745 ,C2119_=_C2881 ,C2119_=_C2882 ,C2119_=_C2883 ,\nC2119_=_C2884 ,C2119_=_C2885 ,C2119_=_C2886 ,C2119_=_C2888 ,C2119_=_C2889 ,C2119_=_C2890 ,\nC2119_=_C2891 ,C2119_=_C2892 ,C2119_=_C2893 ,C2119_=_C2894 ,C2119_=_C2895 ,C2119_=_C2896 ,\nC2128_=_C2216 ,C2128_=_C2314 ,C2128_=_C2329 ,C2128_=_C2522 ,C2128_=_C2611 ,C2128_=_C3354 ,\nC2128_=_C3412 ,C2128_=_C3496 ,C2128_=_C3497 ,C2128_=_C3498 ,C2128_=_C3499 ,C2128_=_C3500 ,\nC2128_=_C3501 ,C2128_=_C3502 ,C2128_=_C3503 ,C2128_=_C3504 ,C2209_=_C2211 ,C2209_=_C2216 ,\nC2209_=_C2308 ,C2209_=_C2327 ,C2209_=_C2367 ,C2209_=_C2521 ,C2209_=_C2826 ,C2209_=_C2828 ,\nC2209_=_C2829 ,C2209_=_C2831 ,C2209_=_C2832 ,C2209_=_C2833 ,C2209_=_C2834 ,C2209_=_C2835 ,\nC2209_=_C2836 ,C2209_=_C2837 ,C2209_=_C2838 ,C2209_=_C2839 ,C2209_=_C2840 ,C2209_=_C2841 ,\nC2211_=_C2216 ,C2211_=_C2309 ,C2211_=_C2456 ,C2211_=_C2675 ,C2211_=_C2745 ,C2211_=_C2881 ,\nC2211_=_C2882 ,C2211_=_C2883 ,C2211_=_C2884 ,C2211_=_C2885 ,C2211_=_C2886 ,C2211_=_C2888 ,\nC2211_=_C2889 ,C2211_=_C2890 ,C2211_=_C2891 ,C2211_=_C2892 ,C2211_=_C2893 ,C2211_=_C2894 ,\nC2211_=_C2895 ,C2211_=_C2896 ,C2216_=_C2314 ,C2216_=_C2329 ,C2216_=_C2522 ,C2216_=_C2611 ,\nC2216_=_C3354 ,C2216_=_C3412 ,C2216_=_C3496 ,C2216_=_C3497 ,C2216_=_C3498 ,C2216_=_C3499 ,\nC2216_=_C3500 ,C2216_=_C3501 ,C2216_=_C3502 ,C2216_=_C3503 ,C2216_=_C3504 ,C2308_=_C2309 ,\nC2308_=_C2314 ,C2308_=_C2327 ,C2308_=_C2367 ,C2308_=_C2521 ,C2308_=_C2826 ,C2308_=_C2828 ,\nC2308_=_C2829 ,C2308_=_C2831 ,C2308_=_C2832 ,C2308_=_C2833 ,C2308_=_C2834 ,C2308_=_C2835 ,\nC2308_=_C2836 ,C2308_=_C2837 ,C2308_=_C2838 ,C2308_=_C2839 ,C2308_=_C2840 ,C2308_=_C2841 ,\nC2309_=_C2314 ,C2309_=_C2456 ,C2309_=_C2675 ,C2309_=_C2745 ,C2309_=_C2881 ,C2309_=_C2882 ,\nC2309_=_C2883 ,C2309_=_C2884 ,C2309_=_C2885 ,C2309_=_C2886 ,C2309_=_C2888 ,C2309_=_C2889 ,\nC2309_=_C2890 ,C2309_=_C2891 ,C2309_=_C2892 ,C2309_=_C2893 ,C2309_=_C2894 ,C2309_=_C2895 ,\nC2309_=_C2896 ,C2314_=_C2329 ,C2314_=_C2522 ,C2314_=_C2611 ,C2314_=_C3354 ,C2314_=_C3412 ,\nC2314_=_C3496 ,C2314_=_C3497 ,C2314_=_C3498 ,C2314_=_C3499 ,C2314_=_C3500 ,C2314_=_C3501 ,\nC2314_=_C3502 ,C2314_=_C3503 ,C2314_=_C3504 ,C2327_=_C2329 ,C2327_=_C2367 ,C2327_=_C2521 ,\nC2327_=_C2826 ,C2327_=_C2828 ,C2327_=_C2829 ,C2327_=_C2831 ,C2327_=_C2832 ,C2327_=_C2833 ,\nC2327_=_C2834 ,C2327_=_C2835 ,C2327_=_C2836 ,C2327_=_C2837 ,C2327_=_C2838 ,C2327_=_C2839 ,\nC2327_=_C2840 ,C2327_=_C2841 ,C2329_=_C2522 ,C2329_=_C2611 ,C2329_=_C3354 ,C2329_=_C3412 ,\nC2329_=_C3496 ,C2329_=_C3497 ,C2329_=_C3498 ,C2329_=_C3499 ,C2329_=_C3500 ,C2329_=_C3501 ,\nC2329_=_C3502 ,C2329_=_C3503 ,C2329_=_C3504 ,C2367_=_C2521 ,C2367_=_C2826 ,C2367_=_C2828 ,\nC2367_=_C2829 ,C2367_=_C2831 ,C2367_=_C2832 ,C2367_=_C2833 ,C2367_=_C2834 ,C2367_=_C2835 ,\nC2367_=_C2836 ,C2367_=_C2837 ,C2367_=_C2838 ,C2367_=_C2839 ,C2367_=_C2840 ,C2367_=_C2841 ,\nC2456_=_C2675 ,C2456_=_C2745 ,C2456_=_C2881 ,C2456_=_C2882 ,C2456_=_C2883 ,C2456_=_C2884 ,\nC2456_=_C2885 ,C2456_=_C2886 ,C2456_=_C2888 ,C2456_=_C2889 ,C2456_=_C2890 ,C2456_=_C2891 ,\nC2456_=_C2892 ,C2456_=_C2893 ,C2456_=_C2894 ,C2456_=_C2895 ,C2456_=_C2896 ,C2521_=_C2522 ,\nC2521_=_C2826 ,C2521_=_C2828 ,C2521_=_C2829 ,C2521_=_C2831 ,C2521_=_C2832 ,C2521_=_C2833</w:t>
      </w:r>
    </w:p>
    <w:p>
      <w:pPr>
        <w:pStyle w:val="PreformattedText"/>
        <w:bidi w:val="0"/>
        <w:spacing w:before="0" w:after="0"/>
        <w:jc w:val="left"/>
        <w:rPr/>
      </w:pPr>
      <w:r>
        <w:rPr/>
        <w:t xml:space="preserve"> </w:t>
      </w:r>
      <w:r>
        <w:rPr/>
        <w:t>,\nC2521_=_C2834 ,C2521_=_C2835 ,C2521_=_C2836 ,C2521_=_C2837 ,C2521_=_C2838 ,C2521_=_C2839 ,\nC2521_=_C2840 ,C2521_=_C2841 ,C2522_=_C2611 ,C2522_=_C3354 ,C2522_=_C3412 ,C2522_=_C3496 ,\nC2522_=_C3497 ,C2522_=_C3498 ,C2522_=_C3499 ,C2522_=_C3500 ,C2522_=_C3501 ,C2522_=_C3502 ,\nC2522_=_C3503 ,C2522_=_C3504 ,C2611_=_C3354 ,C2611_=_C3412 ,C2611_=_C3496 ,C2611_=_C3497 ,\nC2611_=_C3498 ,C2611_=_C3499 ,C2611_=_C3500 ,C2611_=_C3501 ,C2611_=_C3502 ,C2611_=_C3503 ,\nC2611_=_C3504 ,C2675_=_C2745 ,C2675_=_C2881 ,C2675_=_C2882 ,C2675_=_C2883 ,C2675_=_C2884 ,\nC2675_=_C2885 ,C2675_=_C2886 ,C2675_=_C2888 ,C2675_=_C2889 ,C2675_=_C2890 ,C2675_=_C2891 ,\nC2675_=_C2892 ,C2675_=_C2893 ,C2675_=_C2894 ,C2675_=_C2895 ,C2675_=_C2896 ,C2745_=_C2881 ,\nC2745_=_C2882 ,C2745_=_C2883 ,C2745_=_C2884 ,C2745_=_C2885 ,C2745_=_C2886 ,C2745_=_C2888 ,\nC2745_=_C2889 ,C2745_=_C2890 ,C2745_=_C2891 ,C2745_=_C2892 ,C2745_=_C2893 ,C2745_=_C2894 ,\nC2745_=_C2895 ,C2745_=_C2896 ,C2826_=_C2828 ,C2826_=_C2829 ,C2826_=_C2831 ,C2826_=_C2832 ,\nC2826_=_C2833 ,C2826_=_C2834 ,C2826_=_C2835 ,C2826_=_C2836 ,C2826_=_C2837 ,C2826_=_C2838 ,\nC2826_=_C2839 ,C2826_=_C2840 ,C2826_=_C2841 ,C2828_=_C2829 ,C2828_=_C2831 ,C2828_=_C2832 ,\nC2828_=_C2833 ,C2828_=_C2834 ,C2828_=_C2835 ,C2828_=_C2836 ,C2828_=_C2837 ,C2828_=_C2838 ,\nC2828_=_C2839 ,C2828_=_C2840 ,C2828_=_C2841 ,C2829_=_C2831 ,C2829_=_C2832 ,C2829_=_C2833 ,\nC2829_=_C2834 ,C2829_=_C2835 ,C2829_=_C2836 ,C2829_=_C2837 ,C2829_=_C2838 ,C2829_=_C2839 ,\nC2829_=_C2840 ,C2829_=_C2841 ,C2829_=_C2884 ,C2829_=_C3354 ,C2831_=_C2832 ,C2831_=_C2833 ,\nC2831_=_C2834 ,C2831_=_C2835 ,C2831_=_C2836 ,C2831_=_C2837 ,C2831_=_C2838 ,C2831_=_C2839 ,\nC2831_=_C2840 ,C2831_=_C2841 ,C2832_=_C2833 ,C2832_=_C2834 ,C2832_=_C2835 ,C2832_=_C2836 ,\nC2832_=_C2837 ,C2832_=_C2838 ,C2832_=_C2839 ,C2832_=_C2840 ,C2832_=_C2841 ,C2832_=_C2888 ,\nC2832_=_C3496 ,C2833_=_C2834 ,C2833_=_C2835 ,C2833_=_C2836 ,C2833_=_C2837 ,C2833_=_C2838 ,\nC2833_=_C2839 ,C2833_=_C2840 ,C2833_=_C2841 ,C2834_=_C2835 ,C2834_=_C2836 ,C2834_=_C2837 ,\nC2834_=_C2838 ,C2834_=_C2839 ,C2834_=_C2840 ,C2834_=_C2841 ,C2835_=_C2836 ,C2835_=_C2837 ,\nC2835_=_C2838 ,C2835_=_C2839 ,C2835_=_C2840 ,C2835_=_C2841 ,C2835_=_C3498 ,C2836_=_C2837 ,\nC2836_=_C2838 ,C2836_=_C2839 ,C2836_=_C2840 ,C2836_=_C2841 ,C2836_=_C3499 ,C2837_=_C2838 ,\nC2837_=_C2839 ,C2837_=_C2840 ,C2837_=_C2841 ,C2838_=_C2839 ,C2838_=_C2840 ,C2838_=_C2841 ,\nC2838_=_C2893 ,C2838_=_C3502 ,C2839_=_C2840 ,C2839_=_C2841 ,C2840_=_C2841 ,C2840_=_C3503 ,\nC2841_=_C2895 ,C2841_=_C3504 ,C2881_=_C2882 ,C2881_=_C2883 ,C2881_=_C2884 ,C2881_=_C2885 ,\nC2881_=_C2886 ,C2881_=_C2888 ,C2881_=_C2889 ,C2881_=_C2890 ,C2881_=_C2891 ,C2881_=_C2892 ,\nC2881_=_C2893 ,C2881_=_C2894 ,C2881_=_C2895 ,C2881_=_C2896 ,C2882_=_C2883 ,C2882_=_C2884 ,\nC2882_=_C2885 ,C2882_=_C2886 ,C2882_=_C2888 ,C2882_=_C2889 ,C2882_=_C2890 ,C2882_=_C2891 ,\nC2882_=_C2892 ,C2882_=_C2893 ,C2882_=_C2894 ,C2882_=_C2895 ,C2882_=_C2896 ,C2883_=_C2884 ,\nC2883_=_C2885 ,C2883_=_C2886 ,C2883_=_C2888 ,C2883_=_C2889 ,C2883_=_C2890 ,C2883_=_C2891 ,\nC2883_=_C2892 ,C2883_=_C2893 ,C2883_=_C2894 ,C2883_=_C2895 ,C2883_=_C2896 ,C2884_=_C2885 ,\nC2884_=_C2886 ,C2884_=_C2888 ,C2884_=_C2889 ,C2884_=_C2890 ,C2884_=_C2891 ,C2884_=_C2892 ,\nC2884_=_C2893 ,C2884_=_C2894 ,C2884_=_C2895 ,C2884_=_C2896 ,C2884_=_C3354 ,C2885_=_C2886 ,\nC2885_=_C2888 ,C2885_=_C2889 ,C2885_=_C2890 ,C2885_=_C2891 ,C2885_=_C2892 ,C2885_=_C2893 ,\nC2885_=_C2894 ,C2885_=_C2895 ,C2885_=_C2896 ,C2886_=_C2888 ,C2886_=_C2889 ,C2886_=_C2890 ,\nC2886_=_C2891 ,C2886_=_C2892 ,C2886_=_C2893 ,C2886_=_C2894 ,C2886_=_C2895 ,C2886_=_C2896 ,\nC2888_=_C2889 ,C2888_=_C2890 ,C2888_=_C2891 ,C2888_=_C2892 ,C2888_=_C2893 ,C2888_=_C2894 ,\nC2888_=_C2895 ,C2888_=_C2896 ,C2888_=_C3496 ,C2889_=_C2890 ,C2889_=_C2891 ,C2889_=_C2892 ,\nC2889_=_C2893 ,C2889_=_C2894 ,C2889_=_C2895 ,C2889_=_C2896 ,C2890_=_C2891 ,C2890_=_C2892 ,\nC2890_=_C2893 ,C2890_=_C2894 ,C2890_=_C2895 ,C2890_=_C2896 ,C2891_=_C2892 ,C2891_=_C2893 ,\nC2891_=_C2894 ,C2891_=_C2895 ,C2891_=_C2896 ,C2892_=_C2893 ,C2892_=_C2894 ,C2892_=_C2895 ,\nC2892_=_C2896 ,C2893_=_C2894 ,C2893_=_C2895 ,C2893_=_C2896 ,C2893_=_C3502 ,C2894_=_C2895 ,\nC2894_=_C2896 ,C2895_=_C2896 ,C2895_=_C3504 ,C3354_=_C3412 ,C3354_=_C3496 ,C3354_=_C3497 ,\nC3354_=_C3498 ,C3354_=_C3499 ,C3354_=_C3500 ,C3354_=_C3501 ,C3354_=_C3502 ,C3354_=_C3503 ,\nC3354_=_C3504 ,C3412_=_C3496 ,C3412_=_C3497 ,C3412_=_C3498 ,C3412_=_C3499 ,C3412_=_C3500 ,\nC3412_=_C3501 ,C3412_=_C3502 ,C3412_=_C3503 ,C3412_=_C3504 ,C3496_=_C3497 ,C3496_=_C3498 ,\nC3496_=_C3499 ,C3496_=_C3500 ,C3496_=_C3501 ,C3496_=_C3502 ,C3496_=_C3503 ,C3496_=_C3504 ,\nC3497_=_C3498 ,C3497_=_C3499 ,C3497_=_C3500 ,C3497_=_C3501 ,C3497_=_C3502 ,C3497_=_C3503 ,\nC3497_=_C3504 ,C3498_=_C3499 ,C3498_=_C3500 ,C3498_=_C3501 ,C3498_=_C3502 ,C3498_=_C3503 ,\nC3498_=_C3504 ,C3499_=_C3500 ,C3499_=_C3501 ,C3499_=_C3502 ,C3499_=_C3503 ,C3499_=_C3504 ,\nC3500_=_C3501 ,C3500_=_C3502 ,C3500_=_C3503 ,C3500_=_C3504 ,C3501_=_C3502 ,C3501_=_C3503 ,\nC3501_=_C3504 ,C3502_=_C3503 ,C3502_=_C3504 ,C3503_=_C3504 ,"];224[shape=box, label="id:224 level: 6\n102: C177 C219 C237 C312 C327 \nC348 C620 C741 C745 C767 C848 \nC927 C934 C935 C942 C1270 C1323 \nC1558 C1740 C1764 C1770 C1919 C1974 \nC1978 C1979 C1982 C2014 C2018 C2125 \nC2132 C2233 C2366 C2370 C2385 C2391 \nC2425 C2451 C2455 C2456 C2457 C2459 \nC2460 C2461 C2462 C2463 C2464 C2465 \nC2466 C2467 C2468 C2469 C2470 C2668 \nC2679 C2682 C2686 C2696 C2780 C2883 \nC2885 C2890 C2948 C2952 C3061 C3103 \nC3108 C3141 C3216 C3232 C3250 C3251 \nC3252 C3253 C3254 C3255 C3256 C3257 \nC3258 C3259 C3260 C3261 C3433 C3434 \nC3435 C3436 C3437 C3439 C3440 C3441 \nC3442 C3443 C3444 C3469 C3509 C3595 \nC3747 C3826 C3835 C3889 C3934 C3935 \nC3936 \n1403: C177_=_C219( C177 C219 ) C177_=_C237( C177 C237 ) C177_=_C312( C177 C312 ) C177_=_C327( C177 C327 ) C177_=_C741( C177 C741 ) \nC177_=_C767( C177 C767 ) C177_=_C927( C177 C927 ) C177_=_C1974( C177 C1974 ) C177_=_C2014( C177 C2014 ) C177_=_C2366( C177 C2366 ) C177_=_C2385( C177 C2385 ) \nC177_=_C2455( C177 C2455 ) C177_=_C2456( C177 C2456 ) C177_=_C2457( C177 C2457 ) C177_=_C2459( C177 C2459 ) C177_=_C2460( C177 C2460 ) C177_=_C2461( C177 C2461 ) \nC177_=_C2462( C177 C2462 ) C177_=_C2463( C177 C2463 ) C177_=_C2464( C177 C2464 ) C177_=_C2465( C177 C2465 ) C177_=_C2466( C177 C2466 ) C177_=_C2467( C177 C2467 ) \nC177_=_C2468( C177 C2468 ) C177_=_C2469( C177 C2469 ) C177_=_C2470( C177 C2470 ) C219_=_C237( C219 C237 ) C219_=_C312( C219 C312 ) C219_=_C327( C219 C327 ) \nC219_=_C741( C219 C741 ) C219_=_C767( C219 C767 ) C219_=_C927( C219 C927 ) C219_=_C1974( C219 C1974 ) C219_=_C2014( C219 C2014 ) C219_=_C2366( C219 C2366 ) \nC219_=_C2385( C219 C2385 ) C219_=_C2455( C219 C2455 ) C219_=_C2456( C219 C2456 ) C219_=_C2457( C219 C2457 ) C219_=_C2459( C219 C2459 ) C219_=_C2460( C219 C2460 ) \nC219_=_C2461( C219 C2461 ) C219_=_C2462( C219 C2462 ) C219_=_C2463( C219 C2463 ) C219_=_C2464( C219 C2464 ) C219_=_C2465( C219 C2465 ) C219_=_C2466( C219 C2466 ) \nC219_=_C2467( C219 C2467 ) C219_=_C2468( C219 C2468 ) C219_=_C2469( C219 C2469 ) C219_=_C2470( C219 C2470 ) C237_=_C312( C237 C312 ) C237_=_C327( C237 C327 ) \nC237_=_C741( C237 C741 ) C237_=_C767( C237 C767 ) C237_=_C927( C237 C927 ) C237_=_C1974( C237 C1974 ) C237_=_C2014( C237 C2014 ) C237_=_C2366( C237 C2366 ) \nC237_=_C2385( C237 C2385 ) C237_=_C2455( C237 C2455 ) C237_=_C2456( C237 C2456 ) C237_=_C2457( C237 C2457 ) C237_=_C2459( C237 C2459 ) C237_=_C2460( C237 C2460 ) \nC237_=_C2461( C237 C2461 ) C237_=_C2462( C237 C2462 ) C237_=_C2463( C237 C2463 ) C237_=_C2464( C237 C2464 ) C237_=_C2465( C237 C2465 ) C237_=_C2466( C237 C2466 ) \nC237_=_C2467( C237 C2467 ) C237_=_C2468( C237 C2468 ) C237_=_C2469( C237 C2469 ) C237_=_C2470( C237 C2470 ) C312_=_C327( C312 C327 ) C312_=_C741( C312 C741 ) \nC312_=_C767( C312 C767 ) C312_=_C927( C312 C927 ) C312_=_C1974( C312 C1974 ) C312_=_C2014( C312 C2014 ) C312_=_C2366( C312 C2366 ) C312_=_C2385( C312 C2385 ) \nC312_=_C2455( C312 C2455 ) C312_=_C2456( C312 C2456 ) C312_=_C2457( C312 C2457 ) C312_=_C2459( C312 C2459 ) C312_=_C2460( C312 C2460 ) C312_=_C2461( C312 C2461 ) \nC312_=_C2462( C312 C2462 ) C312_=_C2463( C312 C2463 ) C312_=_C2464( C312 C2464 ) C312_=_C2465( C312 C2465 ) C312_=_C2466( C312 C2466 ) C312_=_C2467( C312 C2467 ) \nC312_=_C2468( C312 C2468 ) C312_=_C2469( C312 C2469 ) C312_=_C2470( C312 C2470 ) C327_=_C741( C327 C741 ) C327_=_C767( C327 C767 ) C327_=_C927( C327 C927 ) \nC327_=_C1974( C327 C1974 ) C327_=_C2014( C327 C2014 ) C327_=_C2366( C327 C2366 ) C327_=_C2385( C327 C2385 ) C327_=_C2455( C327 C2455 ) C327_=_C2456( C327 C2456 ) \nC327_=_C2457( C327 C2457 ) C327_=_C2459( C327 C2459 ) C327_=_C2460( C327 C2460 ) C327_=_C2461( C327 C2461 ) C327_=_C2462( C327 C2462 ) C327_=_C2463( C327 C2463 ) \nC327_=_C2464( C327 C2464 ) C327_=_C2465( C327 C2465 ) C327_=_C2466( C327 C2466 ) C327_=_C2467( C327 C2467 ) C327_=_C2468( C327 C2468 ) C327_=_C2469( C327 C2469 ) \nC327_=_C2470( C327 C2470 ) C348_=_C745( C348 C745 ) C348_=_C934( C348 C934 ) C348_=_C1323( C348 C1323 ) C348_=_C1764( C348 C1764 ) C348_=_C1978( C348 C1978 ) \nC348_=_C2018( C348 C2018 ) C348_=_C2125( C348 C2125 ) C348_=_C2370( C348 C2370 ) C348_=_C2391( C348 C2391 ) C348_=_C2679( C348 C2679 ) C348_=_C2883( C348 C2883 ) \nC348_=_C2948( C348 C2948 ) C348_=_C3141( C348 C3141 ) C348_=_C3216( C348 C3216 ) C348_=_C3250( C348 C3250 ) C348_=_C3251( C348 C3251 ) C348_=_C3252( C348 C3252 ) \nC348_=_C3253( C348 C3253 ) C348_=_C3254( C348 C3254 ) C348_=_C3255( C348 C3255 ) C348_=_C3256( C348 C3256 ) C348_=_C3257( C348 C3257 ) C348_=_C3258( C348 C3258 ) \nC348_=_C3259( C348 C3259 ) C348_=_C3260( C348 C3260 ) C348_=_C3261( C348 C3261 ) C620_=_C942( C620 C942 ) C620_=_C1770( C620 C1770 ) C620_=_C1919( C620 C1919 ) \nC620_=_C1982( C620 C1982 ) C620_=_C2132( C620 C2132 ) C620_=_C2451( C620 C2451 ) C620_=_C2466( C620 C2466 ) C620_=_C2668( C620 C2668 ) C620_=_C2686( C620 C2686 ) \nC620_=_C2890(</w:t>
      </w:r>
    </w:p>
    <w:p>
      <w:pPr>
        <w:pStyle w:val="PreformattedText"/>
        <w:bidi w:val="0"/>
        <w:spacing w:before="0" w:after="0"/>
        <w:jc w:val="left"/>
        <w:rPr/>
      </w:pPr>
      <w:r>
        <w:rPr/>
        <w:t xml:space="preserve"> </w:t>
      </w:r>
      <w:r>
        <w:rPr/>
        <w:t>C620 C2890 ) C620_=_C2952( C620 C2952 ) C620_=_C3061( C620 C3061 ) C620_=_C3103( C620 C3103 ) C620_=_C3232( C620 C3232 ) C620_=_C3255( C620 C3255 ) \nC620_=_C3469( C620 C3469 ) C620_=_C3509( C620 C3509 ) C620_=_C3595( C620 C3595 ) C620_=_C3747( C620 C3747 ) C620_=_C3826( C620 C3826 ) C620_=_C3835( C620 C3835 ) \nC620_=_C3889( C620 C3889 ) C620_=_C3934( C620 C3934 ) C620_=_C3935( C620 C3935 ) C620_=_C3936( C620 C3936 ) C741_=_C745( C741 C745 ) C741_=_C767( C741 C767 ) \nC741_=_C927( C741 C927 ) C741_=_C1974( C741 C1974 ) C741_=_C2014( C741 C2014 ) C741_=_C2366( C741 C2366 ) C741_=_C2385( C741 C2385 ) C741_=_C2455( C741 C2455 ) \nC741_=_C2456( C741 C2456 ) C741_=_C2457( C741 C2457 ) C741_=_C2459( C741 C2459 ) C741_=_C2460( C741 C2460 ) C741_=_C2461( C741 C2461 ) C741_=_C2462( C741 C2462 ) \nC741_=_C2463( C741 C2463 ) C741_=_C2464( C741 C2464 ) C741_=_C2465( C741 C2465 ) C741_=_C2466( C741 C2466 ) C741_=_C2467( C741 C2467 ) C741_=_C2468( C741 C2468 ) \nC741_=_C2469( C741 C2469 ) C741_=_C2470( C741 C2470 ) C745_=_C934( C745 C934 ) C745_=_C1323( C745 C1323 ) C745_=_C1764( C745 C1764 ) C745_=_C1978( C745 C1978 ) \nC745_=_C2018( C745 C2018 ) C745_=_C2125( C745 C2125 ) C745_=_C2370( C745 C2370 ) C745_=_C2391( C745 C2391 ) C745_=_C2679( C745 C2679 ) C745_=_C2883( C745 C2883 ) \nC745_=_C2948( C745 C2948 ) C745_=_C3141( C745 C3141 ) C745_=_C3216( C745 C3216 ) C745_=_C3250( C745 C3250 ) C745_=_C3251( C745 C3251 ) C745_=_C3252( C745 C3252 ) \nC745_=_C3253( C745 C3253 ) C745_=_C3254( C745 C3254 ) C745_=_C3255( C745 C3255 ) C745_=_C3256( C745 C3256 ) C745_=_C3257( C745 C3257 ) C745_=_C3258( C745 C3258 ) \nC745_=_C3259( C745 C3259 ) C745_=_C3260( C745 C3260 ) C745_=_C3261( C745 C3261 ) C767_=_C927( C767 C927 ) C767_=_C1974( C767 C1974 ) C767_=_C2014( C767 C2014 ) \nC767_=_C2366( C767 C2366 ) C767_=_C2385( C767 C2385 ) C767_=_C2455( C767 C2455 ) C767_=_C2456( C767 C2456 ) C767_=_C2457( C767 C2457 ) C767_=_C2459( C767 C2459 ) \nC767_=_C2460( C767 C2460 ) C767_=_C2461( C767 C2461 ) C767_=_C2462( C767 C2462 ) C767_=_C2463( C767 C2463 ) C767_=_C2464( C767 C2464 ) C767_=_C2465( C767 C2465 ) \nC767_=_C2466( C767 C2466 ) C767_=_C2467( C767 C2467 ) C767_=_C2468( C767 C2468 ) C767_=_C2469( C767 C2469 ) C767_=_C2470( C767 C2470 ) C848_=_C935( C848 C935 ) \nC848_=_C1270( C848 C1270 ) C848_=_C1558( C848 C1558 ) C848_=_C1740( C848 C1740 ) C848_=_C1979( C848 C1979 ) C848_=_C2233( C848 C2233 ) C848_=_C2425( C848 C2425 ) \nC848_=_C2461( C848 C2461 ) C848_=_C2682( C848 C2682 ) C848_=_C2696( C848 C2696 ) C848_=_C2780( C848 C2780 ) C848_=_C2885( C848 C2885 ) C848_=_C3108( C848 C3108 ) \nC848_=_C3251( C848 C3251 ) C848_=_C3433( C848 C3433 ) C848_=_C3434( C848 C3434 ) C848_=_C3435( C848 C3435 ) C848_=_C3436( C848 C3436 ) C848_=_C3437( C848 C3437 ) \nC848_=_C3439( C848 C3439 ) C848_=_C3440( C848 C3440 ) C848_=_C3441( C848 C3441 ) C848_=_C3442( C848 C3442 ) C848_=_C3443( C848 C3443 ) C848_=_C3444( C848 C3444 ) \nC927_=_C934( C927 C934 ) C927_=_C935( C927 C935 ) C927_=_C942( C927 C942 ) C927_=_C1974( C927 C1974 ) C927_=_C2014( C927 C2014 ) C927_=_C2366( C927 C2366 ) \nC927_=_C2385( C927 C2385 ) C927_=_C2455( C927 C2455 ) C927_=_C2456( C927 C2456 ) C927_=_C2457( C927 C2457 ) C927_=_C2459( C927 C2459 ) C927_=_C2460( C927 C2460 ) \nC927_=_C2461( C927 C2461 ) C927_=_C2462( C927 C2462 ) C927_=_C2463( C927 C2463 ) C927_=_C2464( C927 C2464 ) C927_=_C2465( C927 C2465 ) C927_=_C2466( C927 C2466 ) \nC927_=_C2467( C927 C2467 ) C927_=_C2468( C927 C2468 ) C927_=_C2469( C927 C2469 ) C927_=_C2470( C927 C2470 ) C934_=_C935( C934 C935 ) C934_=_C942( C934 C942 ) \nC934_=_C1323( C934 C1323 ) C934_=_C1764( C934 C1764 ) C934_=_C1978( C934 C1978 ) C934_=_C2018( C934 C2018 ) C934_=_C2125( C934 C2125 ) C934_=_C2370( C934 C2370 ) \nC934_=_C2391( C934 C2391 ) C934_=_C2679( C934 C2679 ) C934_=_C2883( C934 C2883 ) C934_=_C2948( C934 C2948 ) C934_=_C3141( C934 C3141 ) C934_=_C3216( C934 C3216 ) \nC934_=_C3250( C934 C3250 ) C934_=_C3251( C934 C3251 ) C934_=_C3252( C934 C3252 ) C934_=_C3253( C934 C3253 ) C934_=_C3254( C934 C3254 ) C934_=_C3255( C934 C3255 ) \nC934_=_C3256( C934 C3256 ) C934_=_C3257( C934 C3257 ) C934_=_C3258( C934 C3258 ) C934_=_C3259( C934 C3259 ) C934_=_C3260( C934 C3260 ) C934_=_C3261( C934 C3261 ) \nC935_=_C942( C935 C942 ) C935_=_C1270( C935 C1270 ) C935_=_C1558( C935 C1558 ) C935_=_C1740( C935 C1740 ) C935_=_C1979( C935 C1979 ) C935_=_C2233( C935 C2233 ) \nC935_=_C2425( C935 C2425 ) C935_=_C2461( C935 C2461 ) C935_=_C2682( C935 C2682 ) C935_=_C2696( C935 C2696 ) C935_=_C2780( C935 C2780 ) C935_=_C2885( C935 C2885 ) \nC935_=_C3108( C935 C3108 ) C935_=_C3251( C935 C3251 ) C935_=_C3433( C935 C3433 ) C935_=_C3434( C935 C3434 ) C935_=_C3435( C935 C3435 ) C935_=_C3436( C935 C3436 ) \nC935_=_C3437( C935 C3437 ) C935_=_C3439( C935 C3439 ) C935_=_C3440( C935 C3440 ) C935_=_C3441( C935 C3441 ) C935_=_C3442( C935 C3442 ) C935_=_C3443( C935 C3443 ) \nC935_=_C3444( C935 C3444 ) C942_=_C1770( C942 C1770 ) C942_=_C1919( C942 C1919 ) C942_=_C1982( C942 C1982 ) C942_=_C2132( C942 C2132 ) C942_=_C2451( C942 C2451 ) \nC942_=_C2466( C942 C2466 ) C942_=_C2668( C942 C2668 ) C942_=_C2686( C942 C2686 ) C942_=_C2890( C942 C2890 ) C942_=_C2952( C942 C2952 ) C942_=_C3061( C942 C3061 ) \nC942_=_C3103( C942 C3103 ) C942_=_C3232( C942 C3232 ) C942_=_C3255( C942 C3255 ) C942_=_C3469( C942 C3469 ) C942_=_C3509( C942 C3509 ) C942_=_C3595( C942 C3595 ) \nC942_=_C3747( C942 C3747 ) C942_=_C3826( C942 C3826 ) C942_=_C3835( C942 C3835 ) C942_=_C3889( C942 C3889 ) C942_=_C3934( C942 C3934 ) C942_=_C3935( C942 C3935 ) \nC942_=_C3936( C942 C3936 ) C1270_=_C1558( C1270 C1558 ) C1270_=_C1740( C1270 C1740 ) C1270_=_C1979( C1270 C1979 ) C1270_=_C2233( C1270 C2233 ) C1270_=_C2425( C1270 C2425 ) \nC1270_=_C2461( C1270 C2461 ) C1270_=_C2682( C1270 C2682 ) C1270_=_C2696( C1270 C2696 ) C1270_=_C2780( C1270 C2780 ) C1270_=_C2885( C1270 C2885 ) C1270_=_C3108( C1270 C3108 ) \nC1270_=_C3251( C1270 C3251 ) C1270_=_C3433( C1270 C3433 ) C1270_=_C3434( C1270 C3434 ) C1270_=_C3435( C1270 C3435 ) C1270_=_C3436( C1270 C3436 ) C1270_=_C3437( C1270 C3437 ) \nC1270_=_C3439( C1270 C3439 ) C1270_=_C3440( C1270 C3440 ) C1270_=_C3441( C1270 C3441 ) C1270_=_C3442( C1270 C3442 ) C1270_=_C3443( C1270 C3443 ) C1270_=_C3444( C1270 C3444 ) \nC1323_=_C1764( C1323 C1764 ) C1323_=_C1978( C1323 C1978 ) C1323_=_C2018( C1323 C2018 ) C1323_=_C2125( C1323 C2125 ) C1323_=_C2370( C1323 C2370 ) C1323_=_C2391( C1323 C2391 ) \nC1323_=_C2679( C1323 C2679 ) C1323_=_C2883( C1323 C2883 ) C1323_=_C2948( C1323 C2948 ) C1323_=_C3141( C1323 C3141 ) C1323_=_C3216( C1323 C3216 ) C1323_=_C3250( C1323 C3250 ) \nC1323_=_C3251( C1323 C3251 ) C1323_=_C3252( C1323 C3252 ) C1323_=_C3253( C1323 C3253 ) C1323_=_C3254( C1323 C3254 ) C1323_=_C3255( C1323 C3255 ) C1323_=_C3256( C1323 C3256 ) \nC1323_=_C3257( C1323 C3257 ) C1323_=_C3258( C1323 C3258 ) C1323_=_C3259( C1323 C3259 ) C1323_=_C3260( C1323 C3260 ) C1323_=_C3261( C1323 C3261 ) C1558_=_C1740( C1558 C1740 ) \nC1558_=_C1979( C1558 C1979 ) C1558_=_C2233( C1558 C2233 ) C1558_=_C2425( C1558 C2425 ) C1558_=_C2461( C1558 C2461 ) C1558_=_C2682( C1558 C2682 ) C1558_=_C2696( C1558 C2696 ) \nC1558_=_C2780( C1558 C2780 ) C1558_=_C2885( C1558 C2885 ) C1558_=_C3108( C1558 C3108 ) C1558_=_C3251( C1558 C3251 ) C1558_=_C3433( C1558 C3433 ) C1558_=_C3434( C1558 C3434 ) \nC1558_=_C3435( C1558 C3435 ) C1558_=_C3436( C1558 C3436 ) C1558_=_C3437( C1558 C3437 ) C1558_=_C3439( C1558 C3439 ) C1558_=_C3440( C1558 C3440 ) C1558_=_C3441( C1558 C3441 ) \nC1558_=_C3442( C1558 C3442 ) C1558_=_C3443( C1558 C3443 ) C1558_=_C3444( C1558 C3444 ) C1740_=_C1979( C1740 C1979 ) C1740_=_C2233( C1740 C2233 ) C1740_=_C2425( C1740 C2425 ) \nC1740_=_C2461( C1740 C2461 ) C1740_=_C2682( C1740 C2682 ) C1740_=_C2696( C1740 C2696 ) C1740_=_C2780( C1740 C2780 ) C1740_=_C2885( C1740 C2885 ) C1740_=_C3108( C1740 C3108 ) \nC1740_=_C3251( C1740 C3251 ) C1740_=_C3433( C1740 C3433 ) C1740_=_C3434( C1740 C3434 ) C1740_=_C3435( C1740 C3435 ) C1740_=_C3436( C1740 C3436 ) C1740_=_C3437( C1740 C3437 ) \nC1740_=_C3439( C1740 C3439 ) C1740_=_C3440( C1740 C3440 ) C1740_=_C3441( C1740 C3441 ) C1740_=_C3442( C1740 C3442 ) C1740_=_C3443( C1740 C3443 ) C1740_=_C3444( C1740 C3444 ) \nC1764_=_C1770( C1764 C1770 ) C1764_=_C1978( C1764 C1978 ) C1764_=_C2018( C1764 C2018 ) C1764_=_C2125( C1764 C2125 ) C1764_=_C2370( C1764 C2370 ) C1764_=_C2391( C1764 C2391 ) \nC1764_=_C2679( C1764 C2679 ) C1764_=_C2883( C1764 C2883 ) C1764_=_C2948( C1764 C2948 ) C1764_=_C3141( C1764 C3141 ) C1764_=_C3216( C1764 C3216 ) C1764_=_C3250( C1764 C3250 ) \nC1764_=_C3251( C1764 C3251 ) C1764_=_C3252( C1764 C3252 ) C1764_=_C3253( C1764 C3253 ) C1764_=_C3254( C1764 C3254 ) C1764_=_C3255( C1764 C3255 ) C1764_=_C3256( C1764 C3256 ) \nC1764_=_C3257( C1764 C3257 ) C1764_=_C3258( C1764 C3258 ) C1764_=_C3259( C1764 C3259 ) C1764_=_C3260( C1764 C3260 ) C1764_=_C3261( C1764 C3261 ) C1770_=_C1919( C1770 C1919 ) \nC1770_=_C1982( C1770 C1982 ) C1770_=_C2132( C1770 C2132 ) C1770_=_C2451( C1770 C2451 ) C1770_=_C2466( C1770 C2466 ) C1770_=_C2668( C1770 C2668 ) C1770_=_C2686( C1770 C2686 ) \nC1770_=_C2890( C1770 C2890 ) C1770_=_C2952( C1770 C2952 ) C1770_=_C3061( C1770 C3061 ) C1770_=_C3103( C1770 C3103 ) C1770_=_C3232( C1770 C3232 ) C1770_=_C3255( C1770 C3255 ) \nC1770_=_C3469( C1770 C3469 ) C1770_=_C3509( C1770 C3509 ) C1770_=_C3595( C1770 C3595 ) C1770_=_C3747( C1770 C3747 ) C1770_=_C3826( C1770 C3826 ) C1770_=_C3835( C1770 C3835 ) \nC1770_=_C3889( C1770 C3889 ) C1770_=_C3934( C1770 C3934 ) C1770_=_C3935( C1770 C3935 ) C1770_=_C3936( C1770 C3936 ) C1919_=_C1982( C1919 C1982 ) C1919_=_C2132( C1919 C2132 ) \nC1919_=_C2451( C1919 C2451 ) C1919_=_C2466( C1919 C2466 ) C1919_=_C2668( C1919 C2668 ) C1919_=_C2686( C1919 C2686 ) C1919_=_C2890( C1919 C2890 ) C1919_=_C2952( C1919 C2952 ) \nC1919_=_C3061( C1919 C3061 ) C1919_=_C3103( C1919 C3103 ) C1919_=_C3232( C1919 C3232 ) C1919_=_C3255( C1919 C3255 ) C1919_=_C3469( C1919 C3469</w:t>
      </w:r>
    </w:p>
    <w:p>
      <w:pPr>
        <w:pStyle w:val="PreformattedText"/>
        <w:bidi w:val="0"/>
        <w:spacing w:before="0" w:after="0"/>
        <w:jc w:val="left"/>
        <w:rPr/>
      </w:pPr>
      <w:r>
        <w:rPr/>
        <w:t xml:space="preserve"> </w:t>
      </w:r>
      <w:r>
        <w:rPr/>
        <w:t>) C1919_=_C3509( C1919 C3509 ) \nC1919_=_C3595( C1919 C3595 ) C1919_=_C3747( C1919 C3747 ) C1919_=_C3826( C1919 C3826 ) C1919_=_C3835( C1919 C3835 ) C1919_=_C3889( C1919 C3889 ) C1919_=_C3934( C1919 C3934 ) \nC1919_=_C3935( C1919 C3935 ) C1919_=_C3936( C1919 C3936 ) C1974_=_C1978( C1974 C1978 ) C1974_=_C1979( C1974 C1979 ) C1974_=_C1982( C1974 C1982 ) C1974_=_C2014( C1974 C2014 ) \nC1974_=_C2366( C1974 C2366 ) C1974_=_C2385( C1974 C2385 ) C1974_=_C2455( C1974 C2455 ) C1974_=_C2456( C1974 C2456 ) C1974_=_C2457( C1974 C2457 ) C1974_=_C2459( C1974 C2459 ) \nC1974_=_C2460( C1974 C2460 ) C1974_=_C2461( C1974 C2461 ) C1974_=_C2462( C1974 C2462 ) C1974_=_C2463( C1974 C2463 ) C1974_=_C2464( C1974 C2464 ) C1974_=_C2465( C1974 C2465 ) \nC1974_=_C2466( C1974 C2466 ) C1974_=_C2467( C1974 C2467 ) C1974_=_C2468( C1974 C2468 ) C1974_=_C2469( C1974 C2469 ) C1974_=_C2470( C1974 C2470 ) C1978_=_C1979( C1978 C1979 ) \nC1978_=_C1982( C1978 C1982 ) C1978_=_C2018( C1978 C2018 ) C1978_=_C2125( C1978 C2125 ) C1978_=_C2370( C1978 C2370 ) C1978_=_C2391( C1978 C2391 ) C1978_=_C2679( C1978 C2679 ) \nC1978_=_C2883( C1978 C2883 ) C1978_=_C2948( C1978 C2948 ) C1978_=_C3141( C1978 C3141 ) C1978_=_C3216( C1978 C3216 ) C1978_=_C3250( C1978 C3250 ) C1978_=_C3251( C1978 C3251 ) \nC1978_=_C3252( C1978 C3252 ) C1978_=_C3253( C1978 C3253 ) C1978_=_C3254( C1978 C3254 ) C1978_=_C3255( C1978 C3255 ) C1978_=_C3256( C1978 C3256 ) C1978_=_C3257( C1978 C3257 ) \nC1978_=_C3258( C1978 C3258 ) C1978_=_C3259( C1978 C3259 ) C1978_=_C3260( C1978 C3260 ) C1978_=_C3261( C1978 C3261 ) C1979_=_C1982( C1979 C1982 ) C1979_=_C2233( C1979 C2233 ) \nC1979_=_C2425( C1979 C2425 ) C1979_=_C2461( C1979 C2461 ) C1979_=_C2682( C1979 C2682 ) C1979_=_C2696( C1979 C2696 ) C1979_=_C2780( C1979 C2780 ) C1979_=_C2885( C1979 C2885 ) \nC1979_=_C3108( C1979 C3108 ) C1979_=_C3251( C1979 C3251 ) C1979_=_C3433( C1979 C3433 ) C1979_=_C3434( C1979 C3434 ) C1979_=_C3435( C1979 C3435 ) C1979_=_C3436( C1979 C3436 ) \nC1979_=_C3437( C1979 C3437 ) C1979_=_C3439( C1979 C3439 ) C1979_=_C3440( C1979 C3440 ) C1979_=_C3441( C1979 C3441 ) C1979_=_C3442( C1979 C3442 ) C1979_=_C3443( C1979 C3443 ) \nC1979_=_C3444( C1979 C3444 ) C1982_=_C2132( C1982 C2132 ) C1982_=_C2451( C1982 C2451 ) C1982_=_C2466( C1982 C2466 ) C1982_=_C2668( C1982 C2668 ) C1982_=_C2686( C1982 C2686 ) \nC1982_=_C2890( C1982 C2890 ) C1982_=_C2952( C1982 C2952 ) C1982_=_C3061( C1982 C3061 ) C1982_=_C3103( C1982 C3103 ) C1982_=_C3232( C1982 C3232 ) C1982_=_C3255( C1982 C3255 ) \nC1982_=_C3469( C1982 C3469 ) C1982_=_C3509( C1982 C3509 ) C1982_=_C3595( C1982 C3595 ) C1982_=_C3747( C1982 C3747 ) C1982_=_C3826( C1982 C3826 ) C1982_=_C3835( C1982 C3835 ) \nC1982_=_C3889( C1982 C3889 ) C1982_=_C3934( C1982 C3934 ) C1982_=_C3935( C1982 C3935 ) C1982_=_C3936( C1982 C3936 ) C2014_=_C2018( C2014 C2018 ) C2014_=_C2366( C2014 C2366 ) \nC2014_=_C2385( C2014 C2385 ) C2014_=_C2455( C2014 C2455 ) C2014_=_C2456( C2014 C2456 ) C2014_=_C2457( C2014 C2457 ) C2014_=_C2459( C2014 C2459 ) C2014_=_C2460( C2014 C2460 ) \nC2014_=_C2461( C2014 C2461 ) C2014_=_C2462( C2014 C2462 ) C2014_=_C2463( C2014 C2463 ) C2014_=_C2464( C2014 C2464 ) C2014_=_C2465( C2014 C2465 ) C2014_=_C2466( C2014 C2466 ) \nC2014_=_C2467( C2014 C2467 ) C2014_=_C2468( C2014 C2468 ) C2014_=_C2469( C2014 C2469 ) C2014_=_C2470( C2014 C2470 ) C2018_=_C2125( C2018 C2125 ) C2018_=_C2370( C2018 C2370 ) \nC2018_=_C2391( C2018 C2391 ) C2018_=_C2679( C2018 C2679 ) C2018_=_C2883( C2018 C2883 ) C2018_=_C2948( C2018 C2948 ) C2018_=_C3141( C2018 C3141 ) C2018_=_C3216( C2018 C3216 ) \nC2018_=_C3250( C2018 C3250 ) C2018_=_C3251( C2018 C3251 ) C2018_=_C3252( C2018 C3252 ) C2018_=_C3253( C2018 C3253 ) C2018_=_C3254( C2018 C3254 ) C2018_=_C3255( C2018 C3255 ) \nC2018_=_C3256( C2018 C3256 ) C2018_=_C3257( C2018 C3257 ) C2018_=_C3258( C2018 C3258 ) C2018_=_C3259( C2018 C3259 ) C2018_=_C3260( C2018 C3260 ) C2018_=_C3261( C2018 C3261 ) \nC2125_=_C2132( C2125 C2132 ) C2125_=_C2370( C2125 C2370 ) C2125_=_C2391( C2125 C2391 ) C2125_=_C2679( C2125 C2679 ) C2125_=_C2883( C2125 C2883 ) C2125_=_C2948( C2125 C2948 ) \nC2125_=_C3141( C2125 C3141 ) C2125_=_C3216( C2125 C3216 ) C2125_=_C3250( C2125 C3250 ) C2125_=_C3251( C2125 C3251 ) C2125_=_C3252( C2125 C3252 ) C2125_=_C3253( C2125 C3253 ) \nC2125_=_C3254( C2125 C3254 ) C2125_=_C3255( C2125 C3255 ) C2125_=_C3256( C2125 C3256 ) C2125_=_C3257( C2125 C3257 ) C2125_=_C3258( C2125 C3258 ) C2125_=_C3259( C2125 C3259 ) \nC2125_=_C3260( C2125 C3260 ) C2125_=_C3261( C2125 C3261 ) C2132_=_C2451( C2132 C2451 ) C2132_=_C2466( C2132 C2466 ) C2132_=_C2668( C2132 C2668 ) C2132_=_C2686( C2132 C2686 ) \nC2132_=_C2890( C2132 C2890 ) C2132_=_C2952( C2132 C2952 ) C2132_=_C3061( C2132 C3061 ) C2132_=_C3103( C2132 C3103 ) C2132_=_C3232( C2132 C3232 ) C2132_=_C3255( C2132 C3255 ) \nC2132_=_C3469( C2132 C3469 ) C2132_=_C3509( C2132 C3509 ) C2132_=_C3595( C2132 C3595 ) C2132_=_C3747( C2132 C3747 ) C2132_=_C3826( C2132 C3826 ) C2132_=_C3835( C2132 C3835 ) \nC2132_=_C3889( C2132 C3889 ) C2132_=_C3934( C2132 C3934 ) C2132_=_C3935( C2132 C3935 ) C2132_=_C3936( C2132 C3936 ) C2233_=_C2425( C2233 C2425 ) C2233_=_C2461( C2233 C2461 ) \nC2233_=_C2682( C2233 C2682 ) C2233_=_C2696( C2233 C2696 ) C2233_=_C2780( C2233 C2780 ) C2233_=_C2885( C2233 C2885 ) C2233_=_C3108( C2233 C3108 ) C2233_=_C3251( C2233 C3251 ) \nC2233_=_C3433( C2233 C3433 ) C2233_=_C3434( C2233 C3434 ) C2233_=_C3435( C2233 C3435 ) C2233_=_C3436( C2233 C3436 ) C2233_=_C3437( C2233 C3437 ) C2233_=_C3439( C2233 C3439 ) \nC2233_=_C3440( C2233 C3440 ) C2233_=_C3441( C2233 C3441 ) C2233_=_C3442( C2233 C3442 ) C2233_=_C3443( C2233 C3443 ) C2233_=_C3444( C2233 C3444 ) C2366_=_C2370( C2366 C2370 ) \nC2366_=_C2385( C2366 C2385 ) C2366_=_C2455( C2366 C2455 ) C2366_=_C2456( C2366 C2456 ) C2366_=_C2457( C2366 C2457 ) C2366_=_C2459( C2366 C2459 ) C2366_=_C2460( C2366 C2460 ) \nC2366_=_C2461( C2366 C2461 ) C2366_=_C2462( C2366 C2462 ) C2366_=_C2463( C2366 C2463 ) C2366_=_C2464( C2366 C2464 ) C2366_=_C2465( C2366 C2465 ) C2366_=_C2466( C2366 C2466 ) \nC2366_=_C2467( C2366 C2467 ) C2366_=_C2468( C2366 C2468 ) C2366_=_C2469( C2366 C2469 ) C2366_=_C2470( C2366 C2470 ) C2370_=_C2391( C2370 C2391 ) C2370_=_C2679( C2370 C2679 ) \nC2370_=_C2883( C2370 C2883 ) C2370_=_C2948( C2370 C2948 ) C2370_=_C3141( C2370 C3141 ) C2370_=_C3216( C2370 C3216 ) C2370_=_C3250( C2370 C3250 ) C2370_=_C3251( C2370 C3251 ) \nC2370_=_C3252( C2370 C3252 ) C2370_=_C3253( C2370 C3253 ) C2370_=_C3254( C2370 C3254 ) C2370_=_C3255( C2370 C3255 ) C2370_=_C3256( C2370 C3256 ) C2370_=_C3257( C2370 C3257 ) \nC2370_=_C3258( C2370 C3258 ) C2370_=_C3259( C2370 C3259 ) C2370_=_C3260( C2370 C3260 ) C2370_=_C3261( C2370 C3261 ) C2385_=_C2391( C2385 C2391 ) C2385_=_C2455( C2385 C2455 ) \nC2385_=_C2456( C2385 C2456 ) C2385_=_C2457( C2385 C2457 ) C2385_=_C2459( C2385 C2459 ) C2385_=_C2460( C2385 C2460 ) C2385_=_C2461( C2385 C2461 ) C2385_=_C2462( C2385 C2462 ) \nC2385_=_C2463( C2385 C2463 ) C2385_=_C2464( C2385 C2464 ) C2385_=_C2465( C2385 C2465 ) C2385_=_C2466( C2385 C2466 ) C2385_=_C2467( C2385 C2467 ) C2385_=_C2468( C2385 C2468 ) \nC2385_=_C2469( C2385 C2469 ) C2385_=_C2470( C2385 C2470 ) C2391_=_C2679( C2391 C2679 ) C2391_=_C2883( C2391 C2883 ) C2391_=_C2948( C2391 C2948 ) C2391_=_C3141( C2391 C3141 ) \nC2391_=_C3216( C2391 C3216 ) C2391_=_C3250( C2391 C3250 ) C2391_=_C3251( C2391 C3251 ) C2391_=_C3252( C2391 C3252 ) C2391_=_C3253( C2391 C3253 ) C2391_=_C3254( C2391 C3254 ) \nC2391_=_C3255( C2391 C3255 ) C2391_=_C3256( C2391 C3256 ) C2391_=_C3257( C2391 C3257 ) C2391_=_C3258( C2391 C3258 ) C2391_=_C3259( C2391 C3259 ) C2391_=_C3260( C2391 C3260 ) \nC2391_=_C3261( C2391 C3261 ) C2425_=_C2461( C2425 C2461 ) C2425_=_C2682( C2425 C2682 ) C2425_=_C2696( C2425 C2696 ) C2425_=_C2780( C2425 C2780 ) C2425_=_C2885( C2425 C2885 ) \nC2425_=_C3108( C2425 C3108 ) C2425_=_C3251( C2425 C3251 ) C2425_=_C3433( C2425 C3433 ) C2425_=_C3434( C2425 C3434 ) C2425_=_C3435( C2425 C3435 ) C2425_=_C3436( C2425 C3436 ) \nC2425_=_C3437( C2425 C3437 ) C2425_=_C3439( C2425 C3439 ) C2425_=_C3440( C2425 C3440 ) C2425_=_C3441( C2425 C3441 ) C2425_=_C3442( C2425 C3442 ) C2425_=_C3443( C2425 C3443 ) \nC2425_=_C3444( C2425 C3444 ) C2451_=_C2466( C2451 C2466 ) C2451_=_C2668( C2451 C2668 ) C2451_=_C2686( C2451 C2686 ) C2451_=_C2890( C2451 C2890 ) C2451_=_C2952( C2451 C2952 ) \nC2451_=_C3061( C2451 C3061 ) C2451_=_C3103( C2451 C3103 ) C2451_=_C3232( C2451 C3232 ) C2451_=_C3255( C2451 C3255 ) C2451_=_C3469( C2451 C3469 ) C2451_=_C3509( C2451 C3509 ) \nC2451_=_C3595( C2451 C3595 ) C2451_=_C3747( C2451 C3747 ) C2451_=_C3826( C2451 C3826 ) C2451_=_C3835( C2451 C3835 ) C2451_=_C3889( C2451 C3889 ) C2451_=_C3934( C2451 C3934 ) \nC2451_=_C3935( C2451 C3935 ) C2451_=_C3936( C2451 C3936 ) C2455_=_C2456( C2455 C2456 ) C2455_=_C2457( C2455 C2457 ) C2455_=_C2459( C2455 C2459 ) C2455_=_C2460( C2455 C2460 ) \nC2455_=_C2461( C2455 C2461 ) C2455_=_C2462( C2455 C2462 ) C2455_=_C2463( C2455 C2463 ) C2455_=_C2464( C2455 C2464 ) C2455_=_C2465( C2455 C2465 ) C2455_=_C2466( C2455 C2466 ) \nC2455_=_C2467( C2455 C2467 ) C2455_=_C2468( C2455 C2468 ) C2455_=_C2469( C2455 C2469 ) C2455_=_C2470( C2455 C2470 ) C2455_=_C2679( C2455 C2679 ) C2455_=_C2682( C2455 C2682 ) \nC2455_=_C2686( C2455 C2686 ) C2456_=_C2457( C2456 C2457 ) C2456_=_C2459( C2456 C2459 ) C2456_=_C2460( C2456 C2460 ) C2456_=_C2461( C2456 C2461 ) C2456_=_C2462( C2456 C2462 ) \nC2456_=_C2463( C2456 C2463 ) C2456_=_C2464( C2456 C2464 ) C2456_=_C2465( C2456 C2465 ) C2456_=_C2466( C2456 C2466 ) C2456_=_C2467( C2456 C2467 ) C2456_=_C2468( C2456 C2468 ) \nC2456_=_C2469( C2456 C2469 ) C2456_=_C2470( C2456 C2470 ) C2456_=_C2883( C2456 C2883 ) C2456_=_C2885( C2456 C2885 ) C2456_=_C2890( C2456 C2890 ) C2457_=_C2459( C2457 C2459 ) \nC2457_=_C2460( C2457 C2460 ) C2457_=_C2461( C2457 C2461 ) C2457_=_C2462( C2457 C2462 ) C2457_=_C2463( C2457 C2463 ) C2457_=_C2464( C2457 C2464 ) C2457_=_C2465( C2457 C2465 ) \nC2457_=_C2466(</w:t>
      </w:r>
    </w:p>
    <w:p>
      <w:pPr>
        <w:pStyle w:val="PreformattedText"/>
        <w:bidi w:val="0"/>
        <w:spacing w:before="0" w:after="0"/>
        <w:jc w:val="left"/>
        <w:rPr/>
      </w:pPr>
      <w:r>
        <w:rPr/>
        <w:t xml:space="preserve"> </w:t>
      </w:r>
      <w:r>
        <w:rPr/>
        <w:t>C2457 C2466 ) C2457_=_C2467( C2457 C2467 ) C2457_=_C2468( C2457 C2468 ) C2457_=_C2469( C2457 C2469 ) C2457_=_C2470( C2457 C2470 ) C2457_=_C3103( C2457 C3103 ) \nC2459_=_C2460( C2459 C2460 ) C2459_=_C2461( C2459 C2461 ) C2459_=_C2462( C2459 C2462 ) C2459_=_C2463( C2459 C2463 ) C2459_=_C2464( C2459 C2464 ) C2459_=_C2465( C2459 C2465 ) \nC2459_=_C2466( C2459 C2466 ) C2459_=_C2467( C2459 C2467 ) C2459_=_C2468( C2459 C2468 ) C2459_=_C2469( C2459 C2469 ) C2459_=_C2470( C2459 C2470 ) C2460_=_C2461( C2460 C2461 ) \nC2460_=_C2462( C2460 C2462 ) C2460_=_C2463( C2460 C2463 ) C2460_=_C2464( C2460 C2464 ) C2460_=_C2465( C2460 C2465 ) C2460_=_C2466( C2460 C2466 ) C2460_=_C2467( C2460 C2467 ) \nC2460_=_C2468( C2460 C2468 ) C2460_=_C2469( C2460 C2469 ) C2460_=_C2470( C2460 C2470 ) C2460_=_C3250( C2460 C3250 ) C2461_=_C2462( C2461 C2462 ) C2461_=_C2463( C2461 C2463 ) \nC2461_=_C2464( C2461 C2464 ) C2461_=_C2465( C2461 C2465 ) C2461_=_C2466( C2461 C2466 ) C2461_=_C2467( C2461 C2467 ) C2461_=_C2468( C2461 C2468 ) C2461_=_C2469( C2461 C2469 ) \nC2461_=_C2470( C2461 C2470 ) C2461_=_C2682( C2461 C2682 ) C2461_=_C2696( C2461 C2696 ) C2461_=_C2780( C2461 C2780 ) C2461_=_C2885( C2461 C2885 ) C2461_=_C3108( C2461 C3108 ) \nC2461_=_C3251( C2461 C3251 ) C2461_=_C3433( C2461 C3433 ) C2461_=_C3434( C2461 C3434 ) C2461_=_C3435( C2461 C3435 ) C2461_=_C3436( C2461 C3436 ) C2461_=_C3437( C2461 C3437 ) \nC2461_=_C3439( C2461 C3439 ) C2461_=_C3440( C2461 C3440 ) C2461_=_C3441( C2461 C3441 ) C2461_=_C3442( C2461 C3442 ) C2461_=_C3443( C2461 C3443 ) C2461_=_C3444( C2461 C3444 ) \nC2462_=_C2463( C2462 C2463 ) C2462_=_C2464( C2462 C2464 ) C2462_=_C2465( C2462 C2465 ) C2462_=_C2466( C2462 C2466 ) C2462_=_C2467( C2462 C2467 ) C2462_=_C2468( C2462 C2468 ) \nC2462_=_C2469( C2462 C2469 ) C2462_=_C2470( C2462 C2470 ) C2462_=_C3252( C2462 C3252 ) C2462_=_C3433( C2462 C3433 ) C2462_=_C3469( C2462 C3469 ) C2463_=_C2464( C2463 C2464 ) \nC2463_=_C2465( C2463 C2465 ) C2463_=_C2466( C2463 C2466 ) C2463_=_C2467( C2463 C2467 ) C2463_=_C2468( C2463 C2468 ) C2463_=_C2469( C2463 C2469 ) C2463_=_C2470( C2463 C2470 ) \nC2464_=_C2465( C2464 C2465 ) C2464_=_C2466( C2464 C2466 ) C2464_=_C2467( C2464 C2467 ) C2464_=_C2468( C2464 C2468 ) C2464_=_C2469( C2464 C2469 ) C2464_=_C2470( C2464 C2470 ) \nC2464_=_C3253( C2464 C3253 ) C2465_=_C2466( C2465 C2466 ) C2465_=_C2467( C2465 C2467 ) C2465_=_C2468( C2465 C2468 ) C2465_=_C2469( C2465 C2469 ) C2465_=_C2470( C2465 C2470 ) \nC2465_=_C3254( C2465 C3254 ) C2465_=_C3889( C2465 C3889 ) C2466_=_C2467( C2466 C2467 ) C2466_=_C2468( C2466 C2468 ) C2466_=_C2469( C2466 C2469 ) C2466_=_C2470( C2466 C2470 ) \nC2466_=_C2668( C2466 C2668 ) C2466_=_C2686( C2466 C2686 ) C2466_=_C2890( C2466 C2890 ) C2466_=_C2952( C2466 C2952 ) C2466_=_C3061( C2466 C3061 ) C2466_=_C3103( C2466 C3103 ) \nC2466_=_C3232( C2466 C3232 ) C2466_=_C3255( C2466 C3255 ) C2466_=_C3469( C2466 C3469 ) C2466_=_C3509( C2466 C3509 ) C2466_=_C3595( C2466 C3595 ) C2466_=_C3747( C2466 C3747 ) \nC2466_=_C3826( C2466 C3826 ) C2466_=_C3835( C2466 C3835 ) C2466_=_C3889( C2466 C3889 ) C2466_=_C3934( C2466 C3934 ) C2466_=_C3935( C2466 C3935 ) C2466_=_C3936( C2466 C3936 ) \nC2467_=_C2468( C2467 C2468 ) C2467_=_C2469( C2467 C2469 ) C2467_=_C2470( C2467 C2470 ) C2467_=_C3256( C2467 C3256 ) C2468_=_C2469( C2468 C2469 ) C2468_=_C2470( C2468 C2470 ) \nC2468_=_C3257( C2468 C3257 ) C2468_=_C3442( C2468 C3442 ) C2468_=_C3934( C2468 C3934 ) C2469_=_C2470( C2469 C2470 ) C2470_=_C3260( C2470 C3260 ) C2668_=_C2686( C2668 C2686 ) \nC2668_=_C2890( C2668 C2890 ) C2668_=_C2952( C2668 C2952 ) C2668_=_C3061( C2668 C3061 ) C2668_=_C3103( C2668 C3103 ) C2668_=_C3232( C2668 C3232 ) C2668_=_C3255( C2668 C3255 ) \nC2668_=_C3469( C2668 C3469 ) C2668_=_C3509( C2668 C3509 ) C2668_=_C3595( C2668 C3595 ) C2668_=_C3747( C2668 C3747 ) C2668_=_C3826( C2668 C3826 ) C2668_=_C3835( C2668 C3835 ) \nC2668_=_C3889( C2668 C3889 ) C2668_=_C3934( C2668 C3934 ) C2668_=_C3935( C2668 C3935 ) C2668_=_C3936( C2668 C3936 ) C2679_=_C2682( C2679 C2682 ) C2679_=_C2686( C2679 C2686 ) \nC2679_=_C2883( C2679 C2883 ) C2679_=_C2948( C2679 C2948 ) C2679_=_C3141( C2679 C3141 ) C2679_=_C3216( C2679 C3216 ) C2679_=_C3250( C2679 C3250 ) C2679_=_C3251( C2679 C3251 ) \nC2679_=_C3252( C2679 C3252 ) C2679_=_C3253( C2679 C3253 ) C2679_=_C3254( C2679 C3254 ) C2679_=_C3255( C2679 C3255 ) C2679_=_C3256( C2679 C3256 ) C2679_=_C3257( C2679 C3257 ) \nC2679_=_C3258( C2679 C3258 ) C2679_=_C3259( C2679 C3259 ) C2679_=_C3260( C2679 C3260 ) C2679_=_C3261( C2679 C3261 ) C2682_=_C2686( C2682 C2686 ) C2682_=_C2696( C2682 C2696 ) \nC2682_=_C2780( C2682 C2780 ) C2682_=_C2885( C2682 C2885 ) C2682_=_C3108( C2682 C3108 ) C2682_=_C3251( C2682 C3251 ) C2682_=_C3433( C2682 C3433 ) C2682_=_C3434( C2682 C3434 ) \nC2682_=_C3435( C2682 C3435 ) C2682_=_C3436( C2682 C3436 ) C2682_=_C3437( C2682 C3437 ) C2682_=_C3439( C2682 C3439 ) C2682_=_C3440( C2682 C3440 ) C2682_=_C3441( C2682 C3441 ) \nC2682_=_C3442( C2682 C3442 ) C2682_=_C3443( C2682 C3443 ) C2682_=_C3444( C2682 C3444 ) C2686_=_C2890( C2686 C2890 ) C2686_=_C2952( C2686 C2952 ) C2686_=_C3061( C2686 C3061 ) \nC2686_=_C3103( C2686 C3103 ) C2686_=_C3232( C2686 C3232 ) C2686_=_C3255( C2686 C3255 ) C2686_=_C3469( C2686 C3469 ) C2686_=_C3509( C2686 C3509 ) C2686_=_C3595( C2686 C3595 ) \nC2686_=_C3747( C2686 C3747 ) C2686_=_C3826( C2686 C3826 ) C2686_=_C3835( C2686 C3835 ) C2686_=_C3889( C2686 C3889 ) C2686_=_C3934( C2686 C3934 ) C2686_=_C3935( C2686 C3935 ) \nC2686_=_C3936( C2686 C3936 ) C2696_=_C2780( C2696 C2780 ) C2696_=_C2885( C2696 C2885 ) C2696_=_C3108( C2696 C3108 ) C2696_=_C3251( C2696 C3251 ) C2696_=_C3433( C2696 C3433 ) \nC2696_=_C3434( C2696 C3434 ) C2696_=_C3435( C2696 C3435 ) C2696_=_C3436( C2696 C3436 ) C2696_=_C3437( C2696 C3437 ) C2696_=_C3439( C2696 C3439 ) C2696_=_C3440( C2696 C3440 ) \nC2696_=_C3441( C2696 C3441 ) C2696_=_C3442( C2696 C3442 ) C2696_=_C3443( C2696 C3443 ) C2696_=_C3444( C2696 C3444 ) C2780_=_C2885( C2780 C2885 ) C2780_=_C3108( C2780 C3108 ) \nC2780_=_C3251( C2780 C3251 ) C2780_=_C3433( C2780 C3433 ) C2780_=_C3434( C2780 C3434 ) C2780_=_C3435( C2780 C3435 ) C2780_=_C3436( C2780 C3436 ) C2780_=_C3437( C2780 C3437 ) \nC2780_=_C3439( C2780 C3439 ) C2780_=_C3440( C2780 C3440 ) C2780_=_C3441( C2780 C3441 ) C2780_=_C3442( C2780 C3442 ) C2780_=_C3443( C2780 C3443 ) C2780_=_C3444( C2780 C3444 ) \nC2883_=_C2885( C2883 C2885 ) C2883_=_C2890( C2883 C2890 ) C2883_=_C2948( C2883 C2948 ) C2883_=_C3141( C2883 C3141 ) C2883_=_C3216( C2883 C3216 ) C2883_=_C3250( C2883 C3250 ) \nC2883_=_C3251( C2883 C3251 ) C2883_=_C3252( C2883 C3252 ) C2883_=_C3253( C2883 C3253 ) C2883_=_C3254( C2883 C3254 ) C2883_=_C3255( C2883 C3255 ) C2883_=_C3256( C2883 C3256 ) \nC2883_=_C3257( C2883 C3257 ) C2883_=_C3258( C2883 C3258 ) C2883_=_C3259( C2883 C3259 ) C2883_=_C3260( C2883 C3260 ) C2883_=_C3261( C2883 C3261 ) C2885_=_C2890( C2885 C2890 ) \nC2885_=_C3108( C2885 C3108 ) C2885_=_C3251( C2885 C3251 ) C2885_=_C3433( C2885 C3433 ) C2885_=_C3434( C2885 C3434 ) C2885_=_C3435( C2885 C3435 ) C2885_=_C3436( C2885 C3436 ) \nC2885_=_C3437( C2885 C3437 ) C2885_=_C3439( C2885 C3439 ) C2885_=_C3440( C2885 C3440 ) C2885_=_C3441( C2885 C3441 ) C2885_=_C3442( C2885 C3442 ) C2885_=_C3443( C2885 C3443 ) \nC2885_=_C3444( C2885 C3444 ) C2890_=_C2952( C2890 C2952 ) C2890_=_C3061( C2890 C3061 ) C2890_=_C3103( C2890 C3103 ) C2890_=_C3232( C2890 C3232 ) C2890_=_C3255( C2890 C3255 ) \nC2890_=_C3469( C2890 C3469 ) C2890_=_C3509( C2890 C3509 ) C2890_=_C3595( C2890 C3595 ) C2890_=_C3747( C2890 C3747 ) C2890_=_C3826( C2890 C3826 ) C2890_=_C3835( C2890 C3835 ) \nC2890_=_C3889( C2890 C3889 ) C2890_=_C3934( C2890 C3934 ) C2890_=_C3935( C2890 C3935 ) C2890_=_C3936( C2890 C3936 ) C2948_=_C2952( C2948 C2952 ) C2948_=_C3141( C2948 C3141 ) \nC2948_=_C3216( C2948 C3216 ) C2948_=_C3250( C2948 C3250 ) C2948_=_C3251( C2948 C3251 ) C2948_=_C3252( C2948 C3252 ) C2948_=_C3253( C2948 C3253 ) C2948_=_C3254( C2948 C3254 ) \nC2948_=_C3255( C2948 C3255 ) C2948_=_C3256( C2948 C3256 ) C2948_=_C3257( C2948 C3257 ) C2948_=_C3258( C2948 C3258 ) C2948_=_C3259( C2948 C3259 ) C2948_=_C3260( C2948 C3260 ) \nC2948_=_C3261( C2948 C3261 ) C2952_=_C3061( C2952 C3061 ) C2952_=_C3103( C2952 C3103 ) C2952_=_C3232( C2952 C3232 ) C2952_=_C3255( C2952 C3255 ) C2952_=_C3469( C2952 C3469 ) \nC2952_=_C3509( C2952 C3509 ) C2952_=_C3595( C2952 C3595 ) C2952_=_C3747( C2952 C3747 ) C2952_=_C3826( C2952 C3826 ) C2952_=_C3835( C2952 C3835 ) C2952_=_C3889( C2952 C3889 ) \nC2952_=_C3934( C2952 C3934 ) C2952_=_C3935( C2952 C3935 ) C2952_=_C3936( C2952 C3936 ) C3061_=_C3103( C3061 C3103 ) C3061_=_C3232( C3061 C3232 ) C3061_=_C3255( C3061 C3255 ) \nC3061_=_C3469( C3061 C3469 ) C3061_=_C3509( C3061 C3509 ) C3061_=_C3595( C3061 C3595 ) C3061_=_C3747( C3061 C3747 ) C3061_=_C3826( C3061 C3826 ) C3061_=_C3835( C3061 C3835 ) \nC3061_=_C3889( C3061 C3889 ) C3061_=_C3934( C3061 C3934 ) C3061_=_C3935( C3061 C3935 ) C3061_=_C3936( C3061 C3936 ) C3103_=_C3232( C3103 C3232 ) C3103_=_C3255( C3103 C3255 ) \nC3103_=_C3469( C3103 C3469 ) C3103_=_C3509( C3103 C3509 ) C3103_=_C3595( C3103 C3595 ) C3103_=_C3747( C3103 C3747 ) C3103_=_C3826( C3103 C3826 ) C3103_=_C3835( C3103 C3835 ) \nC3103_=_C3889( C3103 C3889 ) C3103_=_C3934( C3103 C3934 ) C3103_=_C3935( C3103 C3935 ) C3103_=_C3936( C3103 C3936 ) C3108_=_C3251( C3108 C3251 ) C3108_=_C3433( C3108 C3433 ) \nC3108_=_C3434( C3108 C3434 ) C3108_=_C3435( C3108 C3435 ) C3108_=_C3436( C3108 C3436 ) C3108_=_C3437( C3108 C3437 ) C3108_=_C3439( C3108 C3439 ) C3108_=_C3440( C3108 C3440 ) \nC3108_=_C3441( C3108 C3441 ) C3108_=_C3442( C3108 C3442 ) C3108_=_C3443( C3108 C3443 ) C3108_=_C3444( C3108 C3444 ) C3141_=_C3216( C3141 C3216 ) C3141_=_C3250( C3141 C3250 ) \nC3141_=_C3251( C3141 C3251 ) C3141_=_C3252( C3141 C3252 ) C3141_=_C3253( C3141 C3253 ) C3141_=_C3254( C3141 C3254 ) C3141_=_C3255( C3141 C3255 ) C3141_=_C3256( C3141 C3256 ) \nC3141_=_C3257( C3141 C3257 ) C3141_=_C3258( C3141 C3258 ) C3141_=_C3259(</w:t>
      </w:r>
    </w:p>
    <w:p>
      <w:pPr>
        <w:pStyle w:val="PreformattedText"/>
        <w:bidi w:val="0"/>
        <w:spacing w:before="0" w:after="0"/>
        <w:jc w:val="left"/>
        <w:rPr/>
      </w:pPr>
      <w:r>
        <w:rPr/>
        <w:t xml:space="preserve"> </w:t>
      </w:r>
      <w:r>
        <w:rPr/>
        <w:t>C3141 C3259 ) C3141_=_C3260( C3141 C3260 ) C3141_=_C3261( C3141 C3261 ) C3216_=_C3250( C3216 C3250 ) \nC3216_=_C3251( C3216 C3251 ) C3216_=_C3252( C3216 C3252 ) C3216_=_C3253( C3216 C3253 ) C3216_=_C3254( C3216 C3254 ) C3216_=_C3255( C3216 C3255 ) C3216_=_C3256( C3216 C3256 ) \nC3216_=_C3257( C3216 C3257 ) C3216_=_C3258( C3216 C3258 ) C3216_=_C3259( C3216 C3259 ) C3216_=_C3260( C3216 C3260 ) C3216_=_C3261( C3216 C3261 ) C3232_=_C3255( C3232 C3255 ) \nC3232_=_C3469( C3232 C3469 ) C3232_=_C3509( C3232 C3509 ) C3232_=_C3595( C3232 C3595 ) C3232_=_C3747( C3232 C3747 ) C3232_=_C3826( C3232 C3826 ) C3232_=_C3835( C3232 C3835 ) \nC3232_=_C3889( C3232 C3889 ) C3232_=_C3934( C3232 C3934 ) C3232_=_C3935( C3232 C3935 ) C3232_=_C3936( C3232 C3936 ) C3250_=_C3251( C3250 C3251 ) C3250_=_C3252( C3250 C3252 ) \nC3250_=_C3253( C3250 C3253 ) C3250_=_C3254( C3250 C3254 ) C3250_=_C3255( C3250 C3255 ) C3250_=_C3256( C3250 C3256 ) C3250_=_C3257( C3250 C3257 ) C3250_=_C3258( C3250 C3258 ) \nC3250_=_C3259( C3250 C3259 ) C3250_=_C3260( C3250 C3260 ) C3250_=_C3261( C3250 C3261 ) C3251_=_C3252( C3251 C3252 ) C3251_=_C3253( C3251 C3253 ) C3251_=_C3254( C3251 C3254 ) \nC3251_=_C3255( C3251 C3255 ) C3251_=_C3256( C3251 C3256 ) C3251_=_C3257( C3251 C3257 ) C3251_=_C3258( C3251 C3258 ) C3251_=_C3259( C3251 C3259 ) C3251_=_C3260( C3251 C3260 ) \nC3251_=_C3261( C3251 C3261 ) C3251_=_C3433( C3251 C3433 ) C3251_=_C3434( C3251 C3434 ) C3251_=_C3435( C3251 C3435 ) C3251_=_C3436( C3251 C3436 ) C3251_=_C3437( C3251 C3437 ) \nC3251_=_C3439( C3251 C3439 ) C3251_=_C3440( C3251 C3440 ) C3251_=_C3441( C3251 C3441 ) C3251_=_C3442( C3251 C3442 ) C3251_=_C3443( C3251 C3443 ) C3251_=_C3444( C3251 C3444 ) \nC3252_=_C3253( C3252 C3253 ) C3252_=_C3254( C3252 C3254 ) C3252_=_C3255( C3252 C3255 ) C3252_=_C3256( C3252 C3256 ) C3252_=_C3257( C3252 C3257 ) C3252_=_C3258( C3252 C3258 ) \nC3252_=_C3259( C3252 C3259 ) C3252_=_C3260( C3252 C3260 ) C3252_=_C3261( C3252 C3261 ) C3252_=_C3433( C3252 C3433 ) C3252_=_C3469( C3252 C3469 ) C3253_=_C3254( C3253 C3254 ) \nC3253_=_C3255( C3253 C3255 ) C3253_=_C3256( C3253 C3256 ) C3253_=_C3257( C3253 C3257 ) C3253_=_C3258( C3253 C3258 ) C3253_=_C3259( C3253 C3259 ) C3253_=_C3260( C3253 C3260 ) \nC3253_=_C3261( C3253 C3261 ) C3254_=_C3255( C3254 C3255 ) C3254_=_C3256( C3254 C3256 ) C3254_=_C3257( C3254 C3257 ) C3254_=_C3258( C3254 C3258 ) C3254_=_C3259( C3254 C3259 ) \nC3254_=_C3260( C3254 C3260 ) C3254_=_C3261( C3254 C3261 ) C3254_=_C3889( C3254 C3889 ) C3255_=_C3256( C3255 C3256 ) C3255_=_C3257( C3255 C3257 ) C3255_=_C3258( C3255 C3258 ) \nC3255_=_C3259( C3255 C3259 ) C3255_=_C3260( C3255 C3260 ) C3255_=_C3261( C3255 C3261 ) C3255_=_C3469( C3255 C3469 ) C3255_=_C3509( C3255 C3509 ) C3255_=_C3595( C3255 C3595 ) \nC3255_=_C3747( C3255 C3747 ) C3255_=_C3826( C3255 C3826 ) C3255_=_C3835( C3255 C3835 ) C3255_=_C3889( C3255 C3889 ) C3255_=_C3934( C3255 C3934 ) C3255_=_C3935( C3255 C3935 ) \nC3255_=_C3936( C3255 C3936 ) C3256_=_C3257( C3256 C3257 ) C3256_=_C3258( C3256 C3258 ) C3256_=_C3259( C3256 C3259 ) C3256_=_C3260( C3256 C3260 ) C3256_=_C3261( C3256 C3261 ) \nC3257_=_C3258( C3257 C3258 ) C3257_=_C3259( C3257 C3259 ) C3257_=_C3260( C3257 C3260 ) C3257_=_C3261( C3257 C3261 ) C3257_=_C3442( C3257 C3442 ) C3257_=_C3934( C3257 C3934 ) \nC3258_=_C3259( C3258 C3259 ) C3258_=_C3260( C3258 C3260 ) C3258_=_C3261( C3258 C3261 ) C3259_=_C3260( C3259 C3260 ) C3259_=_C3261( C3259 C3261 ) C3260_=_C3261( C3260 C3261 ) \nC3433_=_C3434( C3433 C3434 ) C3433_=_C3435( C3433 C3435 ) C3433_=_C3436( C3433 C3436 ) C3433_=_C3437( C3433 C3437 ) C3433_=_C3439( C3433 C3439 ) C3433_=_C3440( C3433 C3440 ) \nC3433_=_C3441( C3433 C3441 ) C3433_=_C3442( C3433 C3442 ) C3433_=_C3443( C3433 C3443 ) C3433_=_C3444( C3433 C3444 ) C3433_=_C3469( C3433 C3469 ) C3434_=_C3435( C3434 C3435 ) \nC3434_=_C3436( C3434 C3436 ) C3434_=_C3437( C3434 C3437 ) C3434_=_C3439( C3434 C3439 ) C3434_=_C3440( C3434 C3440 ) C3434_=_C3441( C3434 C3441 ) C3434_=_C3442( C3434 C3442 ) \nC3434_=_C3443( C3434 C3443 ) C3434_=_C3444( C3434 C3444 ) C3435_=_C3436( C3435 C3436 ) C3435_=_C3437( C3435 C3437 ) C3435_=_C3439( C3435 C3439 ) C3435_=_C3440( C3435 C3440 ) \nC3435_=_C3441( C3435 C3441 ) C3435_=_C3442( C3435 C3442 ) C3435_=_C3443( C3435 C3443 ) C3435_=_C3444( C3435 C3444 ) C3436_=_C3437( C3436 C3437 ) C3436_=_C3439( C3436 C3439 ) \nC3436_=_C3440( C3436 C3440 ) C3436_=_C3441( C3436 C3441 ) C3436_=_C3442( C3436 C3442 ) C3436_=_C3443( C3436 C3443 ) C3436_=_C3444( C3436 C3444 ) C3437_=_C3439( C3437 C3439 ) \nC3437_=_C3440( C3437 C3440 ) C3437_=_C3441( C3437 C3441 ) C3437_=_C3442( C3437 C3442 ) C3437_=_C3443( C3437 C3443 ) C3437_=_C3444( C3437 C3444 ) C3439_=_C3440( C3439 C3440 ) \nC3439_=_C3441( C3439 C3441 ) C3439_=_C3442( C3439 C3442 ) C3439_=_C3443( C3439 C3443 ) C3439_=_C3444( C3439 C3444 ) C3440_=_C3441( C3440 C3441 ) C3440_=_C3442( C3440 C3442 ) \nC3440_=_C3443( C3440 C3443 ) C3440_=_C3444( C3440 C3444 ) C3441_=_C3442( C3441 C3442 ) C3441_=_C3443( C3441 C3443 ) C3441_=_C3444( C3441 C3444 ) C3442_=_C3443( C3442 C3443 ) \nC3442_=_C3444( C3442 C3444 ) C3442_=_C3934( C3442 C3934 ) C3443_=_C3444( C3443 C3444 ) C3469_=_C3509( C3469 C3509 ) C3469_=_C3595( C3469 C3595 ) C3469_=_C3747( C3469 C3747 ) \nC3469_=_C3826( C3469 C3826 ) C3469_=_C3835( C3469 C3835 ) C3469_=_C3889( C3469 C3889 ) C3469_=_C3934( C3469 C3934 ) C3469_=_C3935( C3469 C3935 ) C3469_=_C3936( C3469 C3936 ) \nC3509_=_C3595( C3509 C3595 ) C3509_=_C3747( C3509 C3747 ) C3509_=_C3826( C3509 C3826 ) C3509_=_C3835( C3509 C3835 ) C3509_=_C3889( C3509 C3889 ) C3509_=_C3934( C3509 C3934 ) \nC3509_=_C3935( C3509 C3935 ) C3509_=_C3936( C3509 C3936 ) C3595_=_C3747( C3595 C3747 ) C3595_=_C3826( C3595 C3826 ) C3595_=_C3835( C3595 C3835 ) C3595_=_C3889( C3595 C3889 ) \nC3595_=_C3934( C3595 C3934 ) C3595_=_C3935( C3595 C3935 ) C3595_=_C3936( C3595 C3936 ) C3747_=_C3826( C3747 C3826 ) C3747_=_C3835( C3747 C3835 ) C3747_=_C3889( C3747 C3889 ) \nC3747_=_C3934( C3747 C3934 ) C3747_=_C3935( C3747 C3935 ) C3747_=_C3936( C3747 C3936 ) C3826_=_C3835( C3826 C3835 ) C3826_=_C3889( C3826 C3889 ) C3826_=_C3934( C3826 C3934 ) \nC3826_=_C3935( C3826 C3935 ) C3826_=_C3936( C3826 C3936 ) C3835_=_C3889( C3835 C3889 ) C3835_=_C3934( C3835 C3934 ) C3835_=_C3935( C3835 C3935 ) C3835_=_C3936( C3835 C3936 ) \nC3889_=_C3934( C3889 C3934 ) C3889_=_C3935( C3889 C3935 ) C3889_=_C3936( C3889 C3936 ) C3934_=_C3935( C3934 C3935 ) C3934_=_C3936( C3934 C3936 ) C3935_=_C3936( C3935 C3936 ) "];141-&gt;224[label="98: C177 C219 C237 C312 C327 \nC348 C620 C741 C745 C767 C848 \nC927 C934 C935 C942 C1270 C1323 \nC1558 C1740 C1764 C1770 C1919 C1974 \nC1978 C1979 C1982 C2014 C2018 C2125 \nC2132 C2233 C2366 C2370 C2385 C2391 \nC2425 C2451 C2455 C2456 C2457 C2459 \nC2460 C2462 C2463 C2464 C2465 C2467 \nC2468 C2469 C2470 C2668 C2679 C2682 \nC2686 C2696 C2780 C2883 C2885 C2890 \nC2948 C2952 C3061 C3103 C3108 C3141 \nC3216 C3232 C3250 C3252 C3253 C3254 \nC3256 C3257 C3258 C3259 C3260 C3261 \nC3433 C3434 C3435 C3436 C3437 C3439 \nC3440 C3441 C3442 C3443 C3444 C3469 \nC3509 C3595 C3747 C3826 C3835 C3889 \nC3934 C3935 C3936 \n1203: C177_=_C219 ,C177_=_C237 ,C177_=_C312 ,C177_=_C327 ,C177_=_C741 ,\nC177_=_C767 ,C177_=_C927 ,C177_=_C1974 ,C177_=_C2014 ,C177_=_C2366 ,C177_=_C2385 ,\nC177_=_C2455 ,C177_=_C2456 ,C177_=_C2457 ,C177_=_C2459 ,C177_=_C2460 ,C177_=_C2462 ,\nC177_=_C2463 ,C177_=_C2464 ,C177_=_C2465 ,C177_=_C2467 ,C177_=_C2468 ,C177_=_C2469 ,\nC177_=_C2470 ,C219_=_C237 ,C219_=_C312 ,C219_=_C327 ,C219_=_C741 ,C219_=_C767 ,\nC219_=_C927 ,C219_=_C1974 ,C219_=_C2014 ,C219_=_C2366 ,C219_=_C2385 ,C219_=_C2455 ,\nC219_=_C2456 ,C219_=_C2457 ,C219_=_C2459 ,C219_=_C2460 ,C219_=_C2462 ,C219_=_C2463 ,\nC219_=_C2464 ,C219_=_C2465 ,C219_=_C2467 ,C219_=_C2468 ,C219_=_C2469 ,C219_=_C2470 ,\nC237_=_C312 ,C237_=_C327 ,C237_=_C741 ,C237_=_C767 ,C237_=_C927 ,C237_=_C1974 ,\nC237_=_C2014 ,C237_=_C2366 ,C237_=_C2385 ,C237_=_C2455 ,C237_=_C2456 ,C237_=_C2457 ,\nC237_=_C2459 ,C237_=_C2460 ,C237_=_C2462 ,C237_=_C2463 ,C237_=_C2464 ,C237_=_C2465 ,\nC237_=_C2467 ,C237_=_C2468 ,C237_=_C2469 ,C237_=_C2470 ,C312_=_C327 ,C312_=_C741 ,\nC312_=_C767 ,C312_=_C927 ,C312_=_C1974 ,C312_=_C2014 ,C312_=_C2366 ,C312_=_C2385 ,\nC312_=_C2455 ,C312_=_C2456 ,C312_=_C2457 ,C312_=_C2459 ,C312_=_C2460 ,C312_=_C2462 ,\nC312_=_C2463 ,C312_=_C2464 ,C312_=_C2465 ,C312_=_C2467 ,C312_=_C2468 ,C312_=_C2469 ,\nC312_=_C2470 ,C327_=_C741 ,C327_=_C767 ,C327_=_C927 ,C327_=_C1974 ,C327_=_C2014 ,\nC327_=_C2366 ,C327_=_C2385 ,C327_=_C2455 ,C327_=_C2456 ,C327_=_C2457 ,C327_=_C2459 ,\nC327_=_C2460 ,C327_=_C2462 ,C327_=_C2463 ,C327_=_C2464 ,C327_=_C2465 ,C327_=_C2467 ,\nC327_=_C2468 ,C327_=_C2469 ,C327_=_C2470 ,C348_=_C745 ,C348_=_C934 ,C348_=_C1323 ,\nC348_=_C1764 ,C348_=_C1978 ,C348_=_C2018 ,C348_=_C2125 ,C348_=_C2370 ,C348_=_C2391 ,\nC348_=_C2679 ,C348_=_C2883 ,C348_=_C2948 ,C348_=_C3141 ,C348_=_C3216 ,C348_=_C3250 ,\nC348_=_C3252 ,C348_=_C3253 ,C348_=_C3254 ,C348_=_C3256 ,C348_=_C3257 ,C348_=_C3258 ,\nC348_=_C3259 ,C348_=_C3260 ,C348_=_C3261 ,C620_=_C942 ,C620_=_C1770 ,C620_=_C1919 ,\nC620_=_C1982 ,C620_=_C2132 ,C620_=_C2451 ,C620_=_C2668 ,C620_=_C2686 ,C620_=_C2890 ,\nC620_=_C2952 ,C620_=_C3061 ,C620_=_C3103 ,C620_=_C3232 ,C620_=_C3469 ,C620_=_C3509 ,\nC620_=_C3595 ,C620_=_C3747 ,C620_=_C3826 ,C620_=_C3835 ,C620_=_C3889 ,C620_=_C3934 ,\nC620_=_C3935 ,C620_=_C3936 ,C741_=_C745 ,C741_=_C767 ,C741_=_C927 ,C741_=_C1974 ,\nC741_=_C2014 ,C741_=_C2366 ,C741_=_C2385 ,C741_=_C2455 ,C741_=_C2456 ,C741_=_C2457 ,\nC741_=_C2459 ,C741_=_C2460 ,C741_=_C2462 ,C741_=_C2463 ,C741_=_C2464 ,C741_=_C2465 ,\nC741_=_C2467 ,C741_=_C2468 ,C741_=_C2469 ,C741_=_C2470 ,C745_=_C934 ,C745_=_C1323 ,\nC745_=_C1764 ,C745_=_C1978 ,C745_=_C2018 ,C745_=_C2125 ,C745_=_C2370 ,C745_=_C2391 ,\nC745_=_C2679 ,C745_=_C2883 ,C745_=_C2948 ,C745_=_C3141 ,C745_=_C3216 ,C745_=_C3250 ,\nC745_=_C3252 ,C745_=_C3253 ,C745_=_C3254 ,C745_=_C3256 ,C745_=_C3257 ,C745_=_C3258 ,\nC745_=_C3259 ,C745_=_C3260 ,C745_=_C3261</w:t>
      </w:r>
    </w:p>
    <w:p>
      <w:pPr>
        <w:pStyle w:val="PreformattedText"/>
        <w:bidi w:val="0"/>
        <w:spacing w:before="0" w:after="0"/>
        <w:jc w:val="left"/>
        <w:rPr/>
      </w:pPr>
      <w:r>
        <w:rPr/>
        <w:t xml:space="preserve"> </w:t>
      </w:r>
      <w:r>
        <w:rPr/>
        <w:t>,C767_=_C927 ,C767_=_C1974 ,C767_=_C2014 ,\nC767_=_C2366 ,C767_=_C2385 ,C767_=_C2455 ,C767_=_C2456 ,C767_=_C2457 ,C767_=_C2459 ,\nC767_=_C2460 ,C767_=_C2462 ,C767_=_C2463 ,C767_=_C2464 ,C767_=_C2465 ,C767_=_C2467 ,\nC767_=_C2468 ,C767_=_C2469 ,C767_=_C2470 ,C848_=_C935 ,C848_=_C1270 ,C848_=_C1558 ,\nC848_=_C1740 ,C848_=_C1979 ,C848_=_C2233 ,C848_=_C2425 ,C848_=_C2682 ,C848_=_C2696 ,\nC848_=_C2780 ,C848_=_C2885 ,C848_=_C3108 ,C848_=_C3433 ,C848_=_C3434 ,C848_=_C3435 ,\nC848_=_C3436 ,C848_=_C3437 ,C848_=_C3439 ,C848_=_C3440 ,C848_=_C3441 ,C848_=_C3442 ,\nC848_=_C3443 ,C848_=_C3444 ,C927_=_C934 ,C927_=_C935 ,C927_=_C942 ,C927_=_C1974 ,\nC927_=_C2014 ,C927_=_C2366 ,C927_=_C2385 ,C927_=_C2455 ,C927_=_C2456 ,C927_=_C2457 ,\nC927_=_C2459 ,C927_=_C2460 ,C927_=_C2462 ,C927_=_C2463 ,C927_=_C2464 ,C927_=_C2465 ,\nC927_=_C2467 ,C927_=_C2468 ,C927_=_C2469 ,C927_=_C2470 ,C934_=_C935 ,C934_=_C942 ,\nC934_=_C1323 ,C934_=_C1764 ,C934_=_C1978 ,C934_=_C2018 ,C934_=_C2125 ,C934_=_C2370 ,\nC934_=_C2391 ,C934_=_C2679 ,C934_=_C2883 ,C934_=_C2948 ,C934_=_C3141 ,C934_=_C3216 ,\nC934_=_C3250 ,C934_=_C3252 ,C934_=_C3253 ,C934_=_C3254 ,C934_=_C3256 ,C934_=_C3257 ,\nC934_=_C3258 ,C934_=_C3259 ,C934_=_C3260 ,C934_=_C3261 ,C935_=_C942 ,C935_=_C1270 ,\nC935_=_C1558 ,C935_=_C1740 ,C935_=_C1979 ,C935_=_C2233 ,C935_=_C2425 ,C935_=_C2682 ,\nC935_=_C2696 ,C935_=_C2780 ,C935_=_C2885 ,C935_=_C3108 ,C935_=_C3433 ,C935_=_C3434 ,\nC935_=_C3435 ,C935_=_C3436 ,C935_=_C3437 ,C935_=_C3439 ,C935_=_C3440 ,C935_=_C3441 ,\nC935_=_C3442 ,C935_=_C3443 ,C935_=_C3444 ,C942_=_C1770 ,C942_=_C1919 ,C942_=_C1982 ,\nC942_=_C2132 ,C942_=_C2451 ,C942_=_C2668 ,C942_=_C2686 ,C942_=_C2890 ,C942_=_C2952 ,\nC942_=_C3061 ,C942_=_C3103 ,C942_=_C3232 ,C942_=_C3469 ,C942_=_C3509 ,C942_=_C3595 ,\nC942_=_C3747 ,C942_=_C3826 ,C942_=_C3835 ,C942_=_C3889 ,C942_=_C3934 ,C942_=_C3935 ,\nC942_=_C3936 ,C1270_=_C1558 ,C1270_=_C1740 ,C1270_=_C1979 ,C1270_=_C2233 ,C1270_=_C2425 ,\nC1270_=_C2682 ,C1270_=_C2696 ,C1270_=_C2780 ,C1270_=_C2885 ,C1270_=_C3108 ,C1270_=_C3433 ,\nC1270_=_C3434 ,C1270_=_C3435 ,C1270_=_C3436 ,C1270_=_C3437 ,C1270_=_C3439 ,C1270_=_C3440 ,\nC1270_=_C3441 ,C1270_=_C3442 ,C1270_=_C3443 ,C1270_=_C3444 ,C1323_=_C1764 ,C1323_=_C1978 ,\nC1323_=_C2018 ,C1323_=_C2125 ,C1323_=_C2370 ,C1323_=_C2391 ,C1323_=_C2679 ,C1323_=_C2883 ,\nC1323_=_C2948 ,C1323_=_C3141 ,C1323_=_C3216 ,C1323_=_C3250 ,C1323_=_C3252 ,C1323_=_C3253 ,\nC1323_=_C3254 ,C1323_=_C3256 ,C1323_=_C3257 ,C1323_=_C3258 ,C1323_=_C3259 ,C1323_=_C3260 ,\nC1323_=_C3261 ,C1558_=_C1740 ,C1558_=_C1979 ,C1558_=_C2233 ,C1558_=_C2425 ,C1558_=_C2682 ,\nC1558_=_C2696 ,C1558_=_C2780 ,C1558_=_C2885 ,C1558_=_C3108 ,C1558_=_C3433 ,C1558_=_C3434 ,\nC1558_=_C3435 ,C1558_=_C3436 ,C1558_=_C3437 ,C1558_=_C3439 ,C1558_=_C3440 ,C1558_=_C3441 ,\nC1558_=_C3442 ,C1558_=_C3443 ,C1558_=_C3444 ,C1740_=_C1979 ,C1740_=_C2233 ,C1740_=_C2425 ,\nC1740_=_C2682 ,C1740_=_C2696 ,C1740_=_C2780 ,C1740_=_C2885 ,C1740_=_C3108 ,C1740_=_C3433 ,\nC1740_=_C3434 ,C1740_=_C3435 ,C1740_=_C3436 ,C1740_=_C3437 ,C1740_=_C3439 ,C1740_=_C3440 ,\nC1740_=_C3441 ,C1740_=_C3442 ,C1740_=_C3443 ,C1740_=_C3444 ,C1764_=_C1770 ,C1764_=_C1978 ,\nC1764_=_C2018 ,C1764_=_C2125 ,C1764_=_C2370 ,C1764_=_C2391 ,C1764_=_C2679 ,C1764_=_C2883 ,\nC1764_=_C2948 ,C1764_=_C3141 ,C1764_=_C3216 ,C1764_=_C3250 ,C1764_=_C3252 ,C1764_=_C3253 ,\nC1764_=_C3254 ,C1764_=_C3256 ,C1764_=_C3257 ,C1764_=_C3258 ,C1764_=_C3259 ,C1764_=_C3260 ,\nC1764_=_C3261 ,C1770_=_C1919 ,C1770_=_C1982 ,C1770_=_C2132 ,C1770_=_C2451 ,C1770_=_C2668 ,\nC1770_=_C2686 ,C1770_=_C2890 ,C1770_=_C2952 ,C1770_=_C3061 ,C1770_=_C3103 ,C1770_=_C3232 ,\nC1770_=_C3469 ,C1770_=_C3509 ,C1770_=_C3595 ,C1770_=_C3747 ,C1770_=_C3826 ,C1770_=_C3835 ,\nC1770_=_C3889 ,C1770_=_C3934 ,C1770_=_C3935 ,C1770_=_C3936 ,C1919_=_C1982 ,C1919_=_C2132 ,\nC1919_=_C2451 ,C1919_=_C2668 ,C1919_=_C2686 ,C1919_=_C2890 ,C1919_=_C2952 ,C1919_=_C3061 ,\nC1919_=_C3103 ,C1919_=_C3232 ,C1919_=_C3469 ,C1919_=_C3509 ,C1919_=_C3595 ,C1919_=_C3747 ,\nC1919_=_C3826 ,C1919_=_C3835 ,C1919_=_C3889 ,C1919_=_C3934 ,C1919_=_C3935 ,C1919_=_C3936 ,\nC1974_=_C1978 ,C1974_=_C1979 ,C1974_=_C1982 ,C1974_=_C2014 ,C1974_=_C2366 ,C1974_=_C2385 ,\nC1974_=_C2455 ,C1974_=_C2456 ,C1974_=_C2457 ,C1974_=_C2459 ,C1974_=_C2460 ,C1974_=_C2462 ,\nC1974_=_C2463 ,C1974_=_C2464 ,C1974_=_C2465 ,C1974_=_C2467 ,C1974_=_C2468 ,C1974_=_C2469 ,\nC1974_=_C2470 ,C1978_=_C1979 ,C1978_=_C1982 ,C1978_=_C2018 ,C1978_=_C2125 ,C1978_=_C2370 ,\nC1978_=_C2391 ,C1978_=_C2679 ,C1978_=_C2883 ,C1978_=_C2948 ,C1978_=_C3141 ,C1978_=_C3216 ,\nC1978_=_C3250 ,C1978_=_C3252 ,C1978_=_C3253 ,C1978_=_C3254 ,C1978_=_C3256 ,C1978_=_C3257 ,\nC1978_=_C3258 ,C1978_=_C3259 ,C1978_=_C3260 ,C1978_=_C3261 ,C1979_=_C1982 ,C1979_=_C2233 ,\nC1979_=_C2425 ,C1979_=_C2682 ,C1979_=_C2696 ,C1979_=_C2780 ,C1979_=_C2885 ,C1979_=_C3108 ,\nC1979_=_C3433 ,C1979_=_C3434 ,C1979_=_C3435 ,C1979_=_C3436 ,C1979_=_C3437 ,C1979_=_C3439 ,\nC1979_=_C3440 ,C1979_=_C3441 ,C1979_=_C3442 ,C1979_=_C3443 ,C1979_=_C3444 ,C1982_=_C2132 ,\nC1982_=_C2451 ,C1982_=_C2668 ,C1982_=_C2686 ,C1982_=_C2890 ,C1982_=_C2952 ,C1982_=_C3061 ,\nC1982_=_C3103 ,C1982_=_C3232 ,C1982_=_C3469 ,C1982_=_C3509 ,C1982_=_C3595 ,C1982_=_C3747 ,\nC1982_=_C3826 ,C1982_=_C3835 ,C1982_=_C3889 ,C1982_=_C3934 ,C1982_=_C3935 ,C1982_=_C3936 ,\nC2014_=_C2018 ,C2014_=_C2366 ,C2014_=_C2385 ,C2014_=_C2455 ,C2014_=_C2456 ,C2014_=_C2457 ,\nC2014_=_C2459 ,C2014_=_C2460 ,C2014_=_C2462 ,C2014_=_C2463 ,C2014_=_C2464 ,C2014_=_C2465 ,\nC2014_=_C2467 ,C2014_=_C2468 ,C2014_=_C2469 ,C2014_=_C2470 ,C2018_=_C2125 ,C2018_=_C2370 ,\nC2018_=_C2391 ,C2018_=_C2679 ,C2018_=_C2883 ,C2018_=_C2948 ,C2018_=_C3141 ,C2018_=_C3216 ,\nC2018_=_C3250 ,C2018_=_C3252 ,C2018_=_C3253 ,C2018_=_C3254 ,C2018_=_C3256 ,C2018_=_C3257 ,\nC2018_=_C3258 ,C2018_=_C3259 ,C2018_=_C3260 ,C2018_=_C3261 ,C2125_=_C2132 ,C2125_=_C2370 ,\nC2125_=_C2391 ,C2125_=_C2679 ,C2125_=_C2883 ,C2125_=_C2948 ,C2125_=_C3141 ,C2125_=_C3216 ,\nC2125_=_C3250 ,C2125_=_C3252 ,C2125_=_C3253 ,C2125_=_C3254 ,C2125_=_C3256 ,C2125_=_C3257 ,\nC2125_=_C3258 ,C2125_=_C3259 ,C2125_=_C3260 ,C2125_=_C3261 ,C2132_=_C2451 ,C2132_=_C2668 ,\nC2132_=_C2686 ,C2132_=_C2890 ,C2132_=_C2952 ,C2132_=_C3061 ,C2132_=_C3103 ,C2132_=_C3232 ,\nC2132_=_C3469 ,C2132_=_C3509 ,C2132_=_C3595 ,C2132_=_C3747 ,C2132_=_C3826 ,C2132_=_C3835 ,\nC2132_=_C3889 ,C2132_=_C3934 ,C2132_=_C3935 ,C2132_=_C3936 ,C2233_=_C2425 ,C2233_=_C2682 ,\nC2233_=_C2696 ,C2233_=_C2780 ,C2233_=_C2885 ,C2233_=_C3108 ,C2233_=_C3433 ,C2233_=_C3434 ,\nC2233_=_C3435 ,C2233_=_C3436 ,C2233_=_C3437 ,C2233_=_C3439 ,C2233_=_C3440 ,C2233_=_C3441 ,\nC2233_=_C3442 ,C2233_=_C3443 ,C2233_=_C3444 ,C2366_=_C2370 ,C2366_=_C2385 ,C2366_=_C2455 ,\nC2366_=_C2456 ,C2366_=_C2457 ,C2366_=_C2459 ,C2366_=_C2460 ,C2366_=_C2462 ,C2366_=_C2463 ,\nC2366_=_C2464 ,C2366_=_C2465 ,C2366_=_C2467 ,C2366_=_C2468 ,C2366_=_C2469 ,C2366_=_C2470 ,\nC2370_=_C2391 ,C2370_=_C2679 ,C2370_=_C2883 ,C2370_=_C2948 ,C2370_=_C3141 ,C2370_=_C3216 ,\nC2370_=_C3250 ,C2370_=_C3252 ,C2370_=_C3253 ,C2370_=_C3254 ,C2370_=_C3256 ,C2370_=_C3257 ,\nC2370_=_C3258 ,C2370_=_C3259 ,C2370_=_C3260 ,C2370_=_C3261 ,C2385_=_C2391 ,C2385_=_C2455 ,\nC2385_=_C2456 ,C2385_=_C2457 ,C2385_=_C2459 ,C2385_=_C2460 ,C2385_=_C2462 ,C2385_=_C2463 ,\nC2385_=_C2464 ,C2385_=_C2465 ,C2385_=_C2467 ,C2385_=_C2468 ,C2385_=_C2469 ,C2385_=_C2470 ,\nC2391_=_C2679 ,C2391_=_C2883 ,C2391_=_C2948 ,C2391_=_C3141 ,C2391_=_C3216 ,C2391_=_C3250 ,\nC2391_=_C3252 ,C2391_=_C3253 ,C2391_=_C3254 ,C2391_=_C3256 ,C2391_=_C3257 ,C2391_=_C3258 ,\nC2391_=_C3259 ,C2391_=_C3260 ,C2391_=_C3261 ,C2425_=_C2682 ,C2425_=_C2696 ,C2425_=_C2780 ,\nC2425_=_C2885 ,C2425_=_C3108 ,C2425_=_C3433 ,C2425_=_C3434 ,C2425_=_C3435 ,C2425_=_C3436 ,\nC2425_=_C3437 ,C2425_=_C3439 ,C2425_=_C3440 ,C2425_=_C3441 ,C2425_=_C3442 ,C2425_=_C3443 ,\nC2425_=_C3444 ,C2451_=_C2668 ,C2451_=_C2686 ,C2451_=_C2890 ,C2451_=_C2952 ,C2451_=_C3061 ,\nC2451_=_C3103 ,C2451_=_C3232 ,C2451_=_C3469 ,C2451_=_C3509 ,C2451_=_C3595 ,C2451_=_C3747 ,\nC2451_=_C3826 ,C2451_=_C3835 ,C2451_=_C3889 ,C2451_=_C3934 ,C2451_=_C3935 ,C2451_=_C3936 ,\nC2455_=_C2456 ,C2455_=_C2457 ,C2455_=_C2459 ,C2455_=_C2460 ,C2455_=_C2462 ,C2455_=_C2463 ,\nC2455_=_C2464 ,C2455_=_C2465 ,C2455_=_C2467 ,C2455_=_C2468 ,C2455_=_C2469 ,C2455_=_C2470 ,\nC2455_=_C2679 ,C2455_=_C2682 ,C2455_=_C2686 ,C2456_=_C2457 ,C2456_=_C2459 ,C2456_=_C2460 ,\nC2456_=_C2462 ,C2456_=_C2463 ,C2456_=_C2464 ,C2456_=_C2465 ,C2456_=_C2467 ,C2456_=_C2468 ,\nC2456_=_C2469 ,C2456_=_C2470 ,C2456_=_C2883 ,C2456_=_C2885 ,C2456_=_C2890 ,C2457_=_C2459 ,\nC2457_=_C2460 ,C2457_=_C2462 ,C2457_=_C2463 ,C2457_=_C2464 ,C2457_=_C2465 ,C2457_=_C2467 ,\nC2457_=_C2468 ,C2457_=_C2469 ,C2457_=_C2470 ,C2457_=_C3103 ,C2459_=_C2460 ,C2459_=_C2462 ,\nC2459_=_C2463 ,C2459_=_C2464 ,C2459_=_C2465 ,C2459_=_C2467 ,C2459_=_C2468 ,C2459_=_C2469 ,\nC2459_=_C2470 ,C2460_=_C2462 ,C2460_=_C2463 ,C2460_=_C2464 ,C2460_=_C2465 ,C2460_=_C2467 ,\nC2460_=_C2468 ,C2460_=_C2469 ,C2460_=_C2470 ,C2460_=_C3250 ,C2462_=_C2463 ,C2462_=_C2464 ,\nC2462_=_C2465 ,C2462_=_C2467 ,C2462_=_C2468 ,C2462_=_C2469 ,C2462_=_C2470 ,C2462_=_C3252 ,\nC2462_=_C3433 ,C2462_=_C3469 ,C2463_=_C2464 ,C2463_=_C2465 ,C2463_=_C2467 ,C2463_=_C2468 ,\nC2463_=_C2469 ,C2463_=_C2470 ,C2464_=_C2465 ,C2464_=_C2467 ,C2464_=_C2468 ,C2464_=_C2469 ,\nC2464_=_C2470 ,C2464_=_C3253 ,C2465_=_C2467 ,C2465_=_C2468 ,C2465_=_C2469 ,C2465_=_C2470 ,\nC2465_=_C3254 ,C2465_=_C3889 ,C2467_=_C2468 ,C2467_=_C2469 ,C2467_=_C2470 ,C2467_=_C3256 ,\nC2468_=_C2469 ,C2468_=_C2470 ,C2468_=_C3257 ,C2468_=_C3442 ,C2468_=_C3934 ,C2469_=_C2470 ,\nC2470_=_C3260 ,C2668_=_C2686 ,C2668_=_C2890 ,C2668_=_C2952 ,C2668_=_C3061 ,C2668_=_C3103 ,\nC2668_=_C3232 ,C2668_=_C3469 ,C2668_=_C3509 ,C2668_=_C3595 ,C2668_=_C3747 ,C2668_=_C3826 ,\nC2668_=_C3835 ,C2668_=_C3889 ,C2668_=_C3934 ,C2668_=_C3935 ,C2668_=_C3936 ,C2679_=_C2682 ,\nC2679_=_C2686 ,C2679_=_C2883 ,C2679_=_C2948 ,C2679_=_C3141 ,C2679_=_C3216 ,C2679_=_C3250 ,\nC2679_=_C3252 ,C2679_=_C3253 ,C2679_=_C3254 ,C2679_=_C3256</w:t>
      </w:r>
    </w:p>
    <w:p>
      <w:pPr>
        <w:pStyle w:val="PreformattedText"/>
        <w:bidi w:val="0"/>
        <w:spacing w:before="0" w:after="0"/>
        <w:jc w:val="left"/>
        <w:rPr/>
      </w:pPr>
      <w:r>
        <w:rPr/>
        <w:t xml:space="preserve"> </w:t>
      </w:r>
      <w:r>
        <w:rPr/>
        <w:t>,C2679_=_C3257 ,C2679_=_C3258 ,\nC2679_=_C3259 ,C2679_=_C3260 ,C2679_=_C3261 ,C2682_=_C2686 ,C2682_=_C2696 ,C2682_=_C2780 ,\nC2682_=_C2885 ,C2682_=_C3108 ,C2682_=_C3433 ,C2682_=_C3434 ,C2682_=_C3435 ,C2682_=_C3436 ,\nC2682_=_C3437 ,C2682_=_C3439 ,C2682_=_C3440 ,C2682_=_C3441 ,C2682_=_C3442 ,C2682_=_C3443 ,\nC2682_=_C3444 ,C2686_=_C2890 ,C2686_=_C2952 ,C2686_=_C3061 ,C2686_=_C3103 ,C2686_=_C3232 ,\nC2686_=_C3469 ,C2686_=_C3509 ,C2686_=_C3595 ,C2686_=_C3747 ,C2686_=_C3826 ,C2686_=_C3835 ,\nC2686_=_C3889 ,C2686_=_C3934 ,C2686_=_C3935 ,C2686_=_C3936 ,C2696_=_C2780 ,C2696_=_C2885 ,\nC2696_=_C3108 ,C2696_=_C3433 ,C2696_=_C3434 ,C2696_=_C3435 ,C2696_=_C3436 ,C2696_=_C3437 ,\nC2696_=_C3439 ,C2696_=_C3440 ,C2696_=_C3441 ,C2696_=_C3442 ,C2696_=_C3443 ,C2696_=_C3444 ,\nC2780_=_C2885 ,C2780_=_C3108 ,C2780_=_C3433 ,C2780_=_C3434 ,C2780_=_C3435 ,C2780_=_C3436 ,\nC2780_=_C3437 ,C2780_=_C3439 ,C2780_=_C3440 ,C2780_=_C3441 ,C2780_=_C3442 ,C2780_=_C3443 ,\nC2780_=_C3444 ,C2883_=_C2885 ,C2883_=_C2890 ,C2883_=_C2948 ,C2883_=_C3141 ,C2883_=_C3216 ,\nC2883_=_C3250 ,C2883_=_C3252 ,C2883_=_C3253 ,C2883_=_C3254 ,C2883_=_C3256 ,C2883_=_C3257 ,\nC2883_=_C3258 ,C2883_=_C3259 ,C2883_=_C3260 ,C2883_=_C3261 ,C2885_=_C2890 ,C2885_=_C3108 ,\nC2885_=_C3433 ,C2885_=_C3434 ,C2885_=_C3435 ,C2885_=_C3436 ,C2885_=_C3437 ,C2885_=_C3439 ,\nC2885_=_C3440 ,C2885_=_C3441 ,C2885_=_C3442 ,C2885_=_C3443 ,C2885_=_C3444 ,C2890_=_C2952 ,\nC2890_=_C3061 ,C2890_=_C3103 ,C2890_=_C3232 ,C2890_=_C3469 ,C2890_=_C3509 ,C2890_=_C3595 ,\nC2890_=_C3747 ,C2890_=_C3826 ,C2890_=_C3835 ,C2890_=_C3889 ,C2890_=_C3934 ,C2890_=_C3935 ,\nC2890_=_C3936 ,C2948_=_C2952 ,C2948_=_C3141 ,C2948_=_C3216 ,C2948_=_C3250 ,C2948_=_C3252 ,\nC2948_=_C3253 ,C2948_=_C3254 ,C2948_=_C3256 ,C2948_=_C3257 ,C2948_=_C3258 ,C2948_=_C3259 ,\nC2948_=_C3260 ,C2948_=_C3261 ,C2952_=_C3061 ,C2952_=_C3103 ,C2952_=_C3232 ,C2952_=_C3469 ,\nC2952_=_C3509 ,C2952_=_C3595 ,C2952_=_C3747 ,C2952_=_C3826 ,C2952_=_C3835 ,C2952_=_C3889 ,\nC2952_=_C3934 ,C2952_=_C3935 ,C2952_=_C3936 ,C3061_=_C3103 ,C3061_=_C3232 ,C3061_=_C3469 ,\nC3061_=_C3509 ,C3061_=_C3595 ,C3061_=_C3747 ,C3061_=_C3826 ,C3061_=_C3835 ,C3061_=_C3889 ,\nC3061_=_C3934 ,C3061_=_C3935 ,C3061_=_C3936 ,C3103_=_C3232 ,C3103_=_C3469 ,C3103_=_C3509 ,\nC3103_=_C3595 ,C3103_=_C3747 ,C3103_=_C3826 ,C3103_=_C3835 ,C3103_=_C3889 ,C3103_=_C3934 ,\nC3103_=_C3935 ,C3103_=_C3936 ,C3108_=_C3433 ,C3108_=_C3434 ,C3108_=_C3435 ,C3108_=_C3436 ,\nC3108_=_C3437 ,C3108_=_C3439 ,C3108_=_C3440 ,C3108_=_C3441 ,C3108_=_C3442 ,C3108_=_C3443 ,\nC3108_=_C3444 ,C3141_=_C3216 ,C3141_=_C3250 ,C3141_=_C3252 ,C3141_=_C3253 ,C3141_=_C3254 ,\nC3141_=_C3256 ,C3141_=_C3257 ,C3141_=_C3258 ,C3141_=_C3259 ,C3141_=_C3260 ,C3141_=_C3261 ,\nC3216_=_C3250 ,C3216_=_C3252 ,C3216_=_C3253 ,C3216_=_C3254 ,C3216_=_C3256 ,C3216_=_C3257 ,\nC3216_=_C3258 ,C3216_=_C3259 ,C3216_=_C3260 ,C3216_=_C3261 ,C3232_=_C3469 ,C3232_=_C3509 ,\nC3232_=_C3595 ,C3232_=_C3747 ,C3232_=_C3826 ,C3232_=_C3835 ,C3232_=_C3889 ,C3232_=_C3934 ,\nC3232_=_C3935 ,C3232_=_C3936 ,C3250_=_C3252 ,C3250_=_C3253 ,C3250_=_C3254 ,C3250_=_C3256 ,\nC3250_=_C3257 ,C3250_=_C3258 ,C3250_=_C3259 ,C3250_=_C3260 ,C3250_=_C3261 ,C3252_=_C3253 ,\nC3252_=_C3254 ,C3252_=_C3256 ,C3252_=_C3257 ,C3252_=_C3258 ,C3252_=_C3259 ,C3252_=_C3260 ,\nC3252_=_C3261 ,C3252_=_C3433 ,C3252_=_C3469 ,C3253_=_C3254 ,C3253_=_C3256 ,C3253_=_C3257 ,\nC3253_=_C3258 ,C3253_=_C3259 ,C3253_=_C3260 ,C3253_=_C3261 ,C3254_=_C3256 ,C3254_=_C3257 ,\nC3254_=_C3258 ,C3254_=_C3259 ,C3254_=_C3260 ,C3254_=_C3261 ,C3254_=_C3889 ,C3256_=_C3257 ,\nC3256_=_C3258 ,C3256_=_C3259 ,C3256_=_C3260 ,C3256_=_C3261 ,C3257_=_C3258 ,C3257_=_C3259 ,\nC3257_=_C3260 ,C3257_=_C3261 ,C3257_=_C3442 ,C3257_=_C3934 ,C3258_=_C3259 ,C3258_=_C3260 ,\nC3258_=_C3261 ,C3259_=_C3260 ,C3259_=_C3261 ,C3260_=_C3261 ,C3433_=_C3434 ,C3433_=_C3435 ,\nC3433_=_C3436 ,C3433_=_C3437 ,C3433_=_C3439 ,C3433_=_C3440 ,C3433_=_C3441 ,C3433_=_C3442 ,\nC3433_=_C3443 ,C3433_=_C3444 ,C3433_=_C3469 ,C3434_=_C3435 ,C3434_=_C3436 ,C3434_=_C3437 ,\nC3434_=_C3439 ,C3434_=_C3440 ,C3434_=_C3441 ,C3434_=_C3442 ,C3434_=_C3443 ,C3434_=_C3444 ,\nC3435_=_C3436 ,C3435_=_C3437 ,C3435_=_C3439 ,C3435_=_C3440 ,C3435_=_C3441 ,C3435_=_C3442 ,\nC3435_=_C3443 ,C3435_=_C3444 ,C3436_=_C3437 ,C3436_=_C3439 ,C3436_=_C3440 ,C3436_=_C3441 ,\nC3436_=_C3442 ,C3436_=_C3443 ,C3436_=_C3444 ,C3437_=_C3439 ,C3437_=_C3440 ,C3437_=_C3441 ,\nC3437_=_C3442 ,C3437_=_C3443 ,C3437_=_C3444 ,C3439_=_C3440 ,C3439_=_C3441 ,C3439_=_C3442 ,\nC3439_=_C3443 ,C3439_=_C3444 ,C3440_=_C3441 ,C3440_=_C3442 ,C3440_=_C3443 ,C3440_=_C3444 ,\nC3441_=_C3442 ,C3441_=_C3443 ,C3441_=_C3444 ,C3442_=_C3443 ,C3442_=_C3444 ,C3442_=_C3934 ,\nC3443_=_C3444 ,C3469_=_C3509 ,C3469_=_C3595 ,C3469_=_C3747 ,C3469_=_C3826 ,C3469_=_C3835 ,\nC3469_=_C3889 ,C3469_=_C3934 ,C3469_=_C3935 ,C3469_=_C3936 ,C3509_=_C3595 ,C3509_=_C3747 ,\nC3509_=_C3826 ,C3509_=_C3835 ,C3509_=_C3889 ,C3509_=_C3934 ,C3509_=_C3935 ,C3509_=_C3936 ,\nC3595_=_C3747 ,C3595_=_C3826 ,C3595_=_C3835 ,C3595_=_C3889 ,C3595_=_C3934 ,C3595_=_C3935 ,\nC3595_=_C3936 ,C3747_=_C3826 ,C3747_=_C3835 ,C3747_=_C3889 ,C3747_=_C3934 ,C3747_=_C3935 ,\nC3747_=_C3936 ,C3826_=_C3835 ,C3826_=_C3889 ,C3826_=_C3934 ,C3826_=_C3935 ,C3826_=_C3936 ,\nC3835_=_C3889 ,C3835_=_C3934 ,C3835_=_C3935 ,C3835_=_C3936 ,C3889_=_C3934 ,C3889_=_C3935 ,\nC3889_=_C3936 ,C3934_=_C3935 ,C3934_=_C3936 ,C3935_=_C3936 ,"];225[shape=box, label="id:225 level: 6\n104: C365 C385 C560 C575 C849 \nC921 C922 C923 C924 C925 C926 \nC927 C928 C929 C930 C931 C932 \nC933 C934 C935 C936 C937 C938 \nC939 C940 C941 C942 C943 C944 \nC946 C1056 C1131 C1139 C1145 C1199 \nC1491 C1506 C1572 C1575 C1582 C1695 \nC1699 C1710 C1930 C2053 C2108 C2142 \nC2147 C2156 C2187 C2193 C2266 C2271 \nC2343 C2359 C2499 C2578 C2584 C2588 \nC2590 C2626 C2627 C2628 C2629 C2631 \nC2632 C2633 C2634 C2635 C2636 C2637 \nC2638 C2639 C2640 C2993 C3051 C3072 \nC3077 C3166 C3445 C3446 C3447 C3448 \nC3449 C3450 C3451 C3452 C3453 C3454 \nC3455 C3456 C3457 C3610 C3739 C3805 \nC3850 C3880 C3912 C3938 C3951 C4038 \nC4087 C4088 C4089 \n1457: C365_=_C385( C365 C385 ) C365_=_C575( C365 C575 ) C365_=_C921( C365 C921 ) C365_=_C922( C365 C922 ) C365_=_C923( C365 C923 ) \nC365_=_C924( C365 C924 ) C365_=_C925( C365 C925 ) C365_=_C926( C365 C926 ) C365_=_C927( C365 C927 ) C365_=_C928( C365 C928 ) C365_=_C929( C365 C929 ) \nC365_=_C930( C365 C930 ) C365_=_C931( C365 C931 ) C365_=_C932( C365 C932 ) C365_=_C933( C365 C933 ) C365_=_C934( C365 C934 ) C365_=_C935( C365 C935 ) \nC365_=_C936( C365 C936 ) C365_=_C937( C365 C937 ) C365_=_C938( C365 C938 ) C365_=_C939( C365 C939 ) C365_=_C940( C365 C940 ) C365_=_C941( C365 C941 ) \nC365_=_C942( C365 C942 ) C365_=_C943( C365 C943 ) C365_=_C944( C365 C944 ) C365_=_C946( C365 C946 ) C385_=_C1145( C385 C1145 ) C385_=_C1491( C385 C1491 ) \nC385_=_C1582( C385 C1582 ) C385_=_C1710( C385 C1710 ) C385_=_C2053( C385 C2053 ) C385_=_C2156( C385 C2156 ) C385_=_C2343( C385 C2343 ) C385_=_C2359( C385 C2359 ) \nC385_=_C2499( C385 C2499 ) C385_=_C2588( C385 C2588 ) C385_=_C2637( C385 C2637 ) C385_=_C3051( C385 C3051 ) C385_=_C3077( C385 C3077 ) C385_=_C3451( C385 C3451 ) \nC385_=_C3610( C385 C3610 ) C385_=_C3739( C385 C3739 ) C385_=_C3805( C385 C3805 ) C385_=_C3850( C385 C3850 ) C385_=_C3880( C385 C3880 ) C385_=_C3912( C385 C3912 ) \nC385_=_C3938( C385 C3938 ) C385_=_C3951( C385 C3951 ) C385_=_C4038( C385 C4038 ) C385_=_C4087( C385 C4087 ) C385_=_C4088( C385 C4088 ) C385_=_C4089( C385 C4089 ) \nC560_=_C929( C560 C929 ) C560_=_C1056( C560 C1056 ) C560_=_C1131( C560 C1131 ) C560_=_C1199( C560 C1199 ) C560_=_C1572( C560 C1572 ) C560_=_C1695( C560 C1695 ) \nC560_=_C1930( C560 C1930 ) C560_=_C2142( C560 C2142 ) C560_=_C2187( C560 C2187 ) C560_=_C2266( C560 C2266 ) C560_=_C2578( C560 C2578 ) C560_=_C2590( C560 C2590 ) \nC560_=_C2626( C560 C2626 ) C560_=_C2627( C560 C2627 ) C560_=_C2628( C560 C2628 ) C560_=_C2629( C560 C2629 ) C560_=_C2631( C560 C2631 ) C560_=_C2632( C560 C2632 ) \nC560_=_C2633( C560 C2633 ) C560_=_C2634( C560 C2634 ) C560_=_C2635( C560 C2635 ) C560_=_C2636( C560 C2636 ) C560_=_C2637( C560 C2637 ) C560_=_C2638( C560 C2638 ) \nC560_=_C2639( C560 C2639 ) C560_=_C2640( C560 C2640 ) C575_=_C921( C575 C921 ) C575_=_C922( C575 C922 ) C575_=_C923( C575 C923 ) C575_=_C924( C575 C924 ) \nC575_=_C925( C575 C925 ) C575_=_C926( C575 C926 ) C575_=_C927( C575 C927 ) C575_=_C928( C575 C928 ) C575_=_C929( C575 C929 ) C575_=_C930( C575 C930 ) \nC575_=_C931( C575 C931 ) C575_=_C932( C575 C932 ) C575_=_C933( C575 C933 ) C575_=_C934( C575 C934 ) C575_=_C935( C575 C935 ) C575_=_C936( C575 C936 ) \nC575_=_C937( C575 C937 ) C575_=_C938( C575 C938 ) C575_=_C939( C575 C939 ) C575_=_C940( C575 C940 ) C575_=_C941( C575 C941 ) C575_=_C942( C575 C942 ) \nC575_=_C943( C575 C943 ) C575_=_C944( C575 C944 ) C575_=_C946( C575 C946 ) C849_=_C936( C849 C936 ) C849_=_C1139( C849 C1139 ) C849_=_C1506( C849 C1506 ) \nC849_=_C1575( C849 C1575 ) C849_=_C1699( C849 C1699 ) C849_=_C2108( C849 C2108 ) C849_=_C2147( C849 C2147 ) C849_=_C2193( C849 C2193 ) C849_=_C2271( C849 C2271 ) \nC849_=_C2584( C849 C2584 ) C849_=_C2993( C849 C2993 ) C849_=_C3072( C849 C3072 ) C849_=_C3166( C849 C3166 ) C849_=_C3445( C849 C3445 ) C849_=_C3446( C849 C3446 ) \nC849_=_C3447( C849 C3447 ) C849_=_C3448( C849 C3448 ) C849_=_C3449( C849 C3449 ) C849_=_C3450( C849 C3450 ) C849_=_C3451( C849 C3451 ) C849_=_C3452( C849 C3452 ) \nC849_=_C3453( C849 C3453 ) C849_=_C3454( C849 C3454 ) C849_=_C3455( C849 C3455 ) C849_=_C3456( C849 C3456 ) C849_=_C3457( C849 C3457 ) C921_=_C922( C921 C922 ) \nC921_=_C923( C921 C923 ) C921_=_C924( C921 C924 ) C921_=_C925( C921 C925 ) C921_=_C926( C921 C926 ) C921_=_C927( C921 C927 ) C921_=_C928( C921 C928 ) \nC921_=_C929( C921 C929 ) C921_=_C930( C921 C930 ) C921_=_C931( C921 C931 ) C921_=_C932( C921 C932 ) C921_=_C933( C921 C933 ) C921_=_C934( C921 C934 ) \nC921_=_C935( C921 C935 ) C921_=_C936( C921 C936 ) C921_=_C937( C921 C937 ) C921_=_C938( C921 C938 ) C921_=_C939(</w:t>
      </w:r>
    </w:p>
    <w:p>
      <w:pPr>
        <w:pStyle w:val="PreformattedText"/>
        <w:bidi w:val="0"/>
        <w:spacing w:before="0" w:after="0"/>
        <w:jc w:val="left"/>
        <w:rPr/>
      </w:pPr>
      <w:r>
        <w:rPr/>
        <w:t xml:space="preserve"> </w:t>
      </w:r>
      <w:r>
        <w:rPr/>
        <w:t>C921 C939 ) C921_=_C940( C921 C940 ) \nC921_=_C941( C921 C941 ) C921_=_C942( C921 C942 ) C921_=_C943( C921 C943 ) C921_=_C944( C921 C944 ) C921_=_C946( C921 C946 ) C921_=_C1131( C921 C1131 ) \nC921_=_C1139( C921 C1139 ) C921_=_C1145( C921 C1145 ) C922_=_C923( C922 C923 ) C922_=_C924( C922 C924 ) C922_=_C925( C922 C925 ) C922_=_C926( C922 C926 ) \nC922_=_C927( C922 C927 ) C922_=_C928( C922 C928 ) C922_=_C929( C922 C929 ) C922_=_C930( C922 C930 ) C922_=_C931( C922 C931 ) C922_=_C932( C922 C932 ) \nC922_=_C933( C922 C933 ) C922_=_C934( C922 C934 ) C922_=_C935( C922 C935 ) C922_=_C936( C922 C936 ) C922_=_C937( C922 C937 ) C922_=_C938( C922 C938 ) \nC922_=_C939( C922 C939 ) C922_=_C940( C922 C940 ) C922_=_C941( C922 C941 ) C922_=_C942( C922 C942 ) C922_=_C943( C922 C943 ) C922_=_C944( C922 C944 ) \nC922_=_C946( C922 C946 ) C922_=_C1572( C922 C1572 ) C922_=_C1575( C922 C1575 ) C922_=_C1582( C922 C1582 ) C923_=_C924( C923 C924 ) C923_=_C925( C923 C925 ) \nC923_=_C926( C923 C926 ) C923_=_C927( C923 C927 ) C923_=_C928( C923 C928 ) C923_=_C929( C923 C929 ) C923_=_C930( C923 C930 ) C923_=_C931( C923 C931 ) \nC923_=_C932( C923 C932 ) C923_=_C933( C923 C933 ) C923_=_C934( C923 C934 ) C923_=_C935( C923 C935 ) C923_=_C936( C923 C936 ) C923_=_C937( C923 C937 ) \nC923_=_C938( C923 C938 ) C923_=_C939( C923 C939 ) C923_=_C940( C923 C940 ) C923_=_C941( C923 C941 ) C923_=_C942( C923 C942 ) C923_=_C943( C923 C943 ) \nC923_=_C944( C923 C944 ) C923_=_C946( C923 C946 ) C923_=_C1695( C923 C1695 ) C923_=_C1699( C923 C1699 ) C923_=_C1710( C923 C1710 ) C924_=_C925( C924 C925 ) \nC924_=_C926( C924 C926 ) C924_=_C927( C924 C927 ) C924_=_C928( C924 C928 ) C924_=_C929( C924 C929 ) C924_=_C930( C924 C930 ) C924_=_C931( C924 C931 ) \nC924_=_C932( C924 C932 ) C924_=_C933( C924 C933 ) C924_=_C934( C924 C934 ) C924_=_C935( C924 C935 ) C924_=_C936( C924 C936 ) C924_=_C937( C924 C937 ) \nC924_=_C938( C924 C938 ) C924_=_C939( C924 C939 ) C924_=_C940( C924 C940 ) C924_=_C941( C924 C941 ) C924_=_C942( C924 C942 ) C924_=_C943( C924 C943 ) \nC924_=_C944( C924 C944 ) C924_=_C946( C924 C946 ) C925_=_C926( C925 C926 ) C925_=_C927( C925 C927 ) C925_=_C928( C925 C928 ) C925_=_C929( C925 C929 ) \nC925_=_C930( C925 C930 ) C925_=_C931( C925 C931 ) C925_=_C932( C925 C932 ) C925_=_C933( C925 C933 ) C925_=_C934( C925 C934 ) C925_=_C935( C925 C935 ) \nC925_=_C936( C925 C936 ) C925_=_C937( C925 C937 ) C925_=_C938( C925 C938 ) C925_=_C939( C925 C939 ) C925_=_C940( C925 C940 ) C925_=_C941( C925 C941 ) \nC925_=_C942( C925 C942 ) C925_=_C943( C925 C943 ) C925_=_C944( C925 C944 ) C925_=_C946( C925 C946 ) C926_=_C927( C926 C927 ) C926_=_C928( C926 C928 ) \nC926_=_C929( C926 C929 ) C926_=_C930( C926 C930 ) C926_=_C931( C926 C931 ) C926_=_C932( C926 C932 ) C926_=_C933( C926 C933 ) C926_=_C934( C926 C934 ) \nC926_=_C935( C926 C935 ) C926_=_C936( C926 C936 ) C926_=_C937( C926 C937 ) C926_=_C938( C926 C938 ) C926_=_C939( C926 C939 ) C926_=_C940( C926 C940 ) \nC926_=_C941( C926 C941 ) C926_=_C942( C926 C942 ) C926_=_C943( C926 C943 ) C926_=_C944( C926 C944 ) C926_=_C946( C926 C946 ) C926_=_C2142( C926 C2142 ) \nC926_=_C2147( C926 C2147 ) C926_=_C2156( C926 C2156 ) C927_=_C928( C927 C928 ) C927_=_C929( C927 C929 ) C927_=_C930( C927 C930 ) C927_=_C931( C927 C931 ) \nC927_=_C932( C927 C932 ) C927_=_C933( C927 C933 ) C927_=_C934( C927 C934 ) C927_=_C935( C927 C935 ) C927_=_C936( C927 C936 ) C927_=_C937( C927 C937 ) \nC927_=_C938( C927 C938 ) C927_=_C939( C927 C939 ) C927_=_C940( C927 C940 ) C927_=_C941( C927 C941 ) C927_=_C942( C927 C942 ) C927_=_C943( C927 C943 ) \nC927_=_C944( C927 C944 ) C927_=_C946( C927 C946 ) C928_=_C929( C928 C929 ) C928_=_C930( C928 C930 ) C928_=_C931( C928 C931 ) C928_=_C932( C928 C932 ) \nC928_=_C933( C928 C933 ) C928_=_C934( C928 C934 ) C928_=_C935( C928 C935 ) C928_=_C936( C928 C936 ) C928_=_C937( C928 C937 ) C928_=_C938( C928 C938 ) \nC928_=_C939( C928 C939 ) C928_=_C940( C928 C940 ) C928_=_C941( C928 C941 ) C928_=_C942( C928 C942 ) C928_=_C943( C928 C943 ) C928_=_C944( C928 C944 ) \nC928_=_C946( C928 C946 ) C928_=_C2578( C928 C2578 ) C928_=_C2584( C928 C2584 ) C928_=_C2588( C928 C2588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46( C929 C946 ) C929_=_C1056( C929 C1056 ) C929_=_C1131( C929 C1131 ) C929_=_C1199( C929 C1199 ) C929_=_C1572( C929 C1572 ) \nC929_=_C1695( C929 C1695 ) C929_=_C1930( C929 C1930 ) C929_=_C2142( C929 C2142 ) C929_=_C2187( C929 C2187 ) C929_=_C2266( C929 C2266 ) C929_=_C2578( C929 C2578 ) \nC929_=_C2590( C929 C2590 ) C929_=_C2626( C929 C2626 ) C929_=_C2627( C929 C2627 ) C929_=_C2628( C929 C2628 ) C929_=_C2629( C929 C2629 ) C929_=_C2631( C929 C2631 ) \nC929_=_C2632( C929 C2632 ) C929_=_C2633( C929 C2633 ) C929_=_C2634( C929 C2634 ) C929_=_C2635( C929 C2635 ) C929_=_C2636( C929 C2636 ) C929_=_C2637( C929 C2637 ) \nC929_=_C2638( C929 C2638 ) C929_=_C2639( C929 C2639 ) C929_=_C2640( C929 C2640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6( C930 C946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6( C931 C946 ) C932_=_C933( C932 C933 ) C932_=_C934( C932 C934 ) C932_=_C935( C932 C935 ) C932_=_C936( C932 C936 ) \nC932_=_C937( C932 C937 ) C932_=_C938( C932 C938 ) C932_=_C939( C932 C939 ) C932_=_C940( C932 C940 ) C932_=_C941( C932 C941 ) C932_=_C942( C932 C942 ) \nC932_=_C943( C932 C943 ) C932_=_C944( C932 C944 ) C932_=_C946( C932 C946 ) C933_=_C934( C933 C934 ) C933_=_C935( C933 C935 ) C933_=_C936( C933 C936 ) \nC933_=_C937( C933 C937 ) C933_=_C938( C933 C938 ) C933_=_C939( C933 C939 ) C933_=_C940( C933 C940 ) C933_=_C941( C933 C941 ) C933_=_C942( C933 C942 ) \nC933_=_C943( C933 C943 ) C933_=_C944( C933 C944 ) C933_=_C946( C933 C946 ) C933_=_C2628( C933 C2628 ) C933_=_C3072( C933 C3072 ) C933_=_C3077( C933 C3077 ) \nC934_=_C935( C934 C935 ) C934_=_C936( C934 C936 ) C934_=_C937( C934 C937 ) C934_=_C938( C934 C938 ) C934_=_C939( C934 C939 ) C934_=_C940( C934 C940 ) \nC934_=_C941( C934 C941 ) C934_=_C942( C934 C942 ) C934_=_C943( C934 C943 ) C934_=_C944( C934 C944 ) C934_=_C946( C934 C946 ) C935_=_C936( C935 C936 ) \nC935_=_C937( C935 C937 ) C935_=_C938( C935 C938 ) C935_=_C939( C935 C939 ) C935_=_C940( C935 C940 ) C935_=_C941( C935 C941 ) C935_=_C942( C935 C942 ) \nC935_=_C943( C935 C943 ) C935_=_C944( C935 C944 ) C935_=_C946( C935 C946 ) C936_=_C937( C936 C937 ) C936_=_C938( C936 C938 ) C936_=_C939( C936 C939 ) \nC936_=_C940( C936 C940 ) C936_=_C941( C936 C941 ) C936_=_C942( C936 C942 ) C936_=_C943( C936 C943 ) C936_=_C944( C936 C944 ) C936_=_C946( C936 C946 ) \nC936_=_C1139( C936 C1139 ) C936_=_C1506( C936 C1506 ) C936_=_C1575( C936 C1575 ) C936_=_C1699( C936 C1699 ) C936_=_C2108( C936 C2108 ) C936_=_C2147( C936 C2147 ) \nC936_=_C2193( C936 C2193 ) C936_=_C2271( C936 C2271 ) C936_=_C2584( C936 C2584 ) C936_=_C2993( C936 C2993 ) C936_=_C3072( C936 C3072 ) C936_=_C3166( C936 C3166 ) \nC936_=_C3445( C936 C3445 ) C936_=_C3446( C936 C3446 ) C936_=_C3447( C936 C3447 ) C936_=_C3448( C936 C3448 ) C936_=_C3449( C936 C3449 ) C936_=_C3450( C936 C3450 ) \nC936_=_C3451( C936 C3451 ) C936_=_C3452( C936 C3452 ) C936_=_C3453( C936 C3453 ) C936_=_C3454( C936 C3454 ) C936_=_C3455( C936 C3455 ) C936_=_C3456( C936 C3456 ) \nC936_=_C3457( C936 C3457 ) C937_=_C938( C937 C938 ) C937_=_C939( C937 C939 ) C937_=_C940( C937 C940 ) C937_=_C941( C937 C941 ) C937_=_C942( C937 C942 ) \nC937_=_C943( C937 C943 ) C937_=_C944( C937 C944 ) C937_=_C946( C937 C946 ) C938_=_C939( C938 C939 ) C938_=_C940( C938 C940 ) C938_=_C941( C938 C941 ) \nC938_=_C942( C938 C942 ) C938_=_C943( C938 C943 ) C938_=_C944( C938 C944 ) C938_=_C946( C938 C946 ) C939_=_C940( C939 C940 ) C939_=_C941( C939 C941 ) \nC939_=_C942( C939 C942 ) C939_=_C943( C939 C943 ) C939_=_C944( C939 C944 ) C939_=_C946( C939 C946 ) C940_=_C941( C940 C941 ) C940_=_C942( C940 C942 ) \nC940_=_C943( C940 C943 ) C940_=_C944( C940 C944 ) C940_=_C946( C940 C946 ) C941_=_C942( C941 C942 ) C941_=_C943( C941 C943 ) C941_=_C944( C941 C944 ) \nC941_=_C946( C941 C946 ) C942_=_C943( C942 C943 ) C942_=_C944( C942 C944 ) C942_=_C946( C942 C946 ) C943_=_C944( C943 C944 ) C943_=_C946( C943 C946 ) \nC944_=_C946( C944 C946 ) C946_=_C2640( C946 C2640 ) C946_=_C3457( C946 C3457 ) C946_=_C4089( C946 C4089 ) C1056_=_C1131( C1056 C1131 ) C1056_=_C1199( C1056 C1199 ) \nC1056_=_C1572( C1056 C1572 ) C1056_=_C1695( C1056 C1695 ) C1056_=_C1930( C1056 C1930 ) C1056_=_C2142( C1056 C2142 ) C1056_=_C2187( C1056 C2187 ) C1056_=_C2266( C1056 C2266 ) \nC1056_=_C2578( C1056 C2578 ) C1056_=_C2590( C1056 C2590 ) C1056_=_C2626( C1056 C2626 ) C1056_=_C2627( C1056 C2627 ) C1056_=_C2628( C1056 C2628 ) C1056_=_C2629( C1056 C2629 ) \nC1056_=_C2631( C1056 C2631 ) C1056_=_C2632( C1056 C2632 ) C1056_=_C2633( C1056 C2633 ) C1056_=_C2634( C1056 C2634 ) C1056_=_C2635( C1056 C2635 ) C1056_=_C2636( C1056 C2636 ) \nC1056_=_C2637( C1056 C2637 ) C1056_=_C2638( C1056 C2638 ) C1056_=_C2639( C1056 C2639 ) C1056_=_C2640( C1056 C2640 ) C1131_=_C1139( C1131 C1139 ) C1131_=_C1145( C1131 C1145 ) \nC1131_=_C1199( C1131 C1199 ) C1131_=_C1572(</w:t>
      </w:r>
    </w:p>
    <w:p>
      <w:pPr>
        <w:pStyle w:val="PreformattedText"/>
        <w:bidi w:val="0"/>
        <w:spacing w:before="0" w:after="0"/>
        <w:jc w:val="left"/>
        <w:rPr/>
      </w:pPr>
      <w:r>
        <w:rPr/>
        <w:t xml:space="preserve"> </w:t>
      </w:r>
      <w:r>
        <w:rPr/>
        <w:t>C1131 C1572 ) C1131_=_C1695( C1131 C1695 ) C1131_=_C1930( C1131 C1930 ) C1131_=_C2142( C1131 C2142 ) C1131_=_C2187( C1131 C2187 ) \nC1131_=_C2266( C1131 C2266 ) C1131_=_C2578( C1131 C2578 ) C1131_=_C2590( C1131 C2590 ) C1131_=_C2626( C1131 C2626 ) C1131_=_C2627( C1131 C2627 ) C1131_=_C2628( C1131 C2628 ) \nC1131_=_C2629( C1131 C2629 ) C1131_=_C2631( C1131 C2631 ) C1131_=_C2632( C1131 C2632 ) C1131_=_C2633( C1131 C2633 ) C1131_=_C2634( C1131 C2634 ) C1131_=_C2635( C1131 C2635 ) \nC1131_=_C2636( C1131 C2636 ) C1131_=_C2637( C1131 C2637 ) C1131_=_C2638( C1131 C2638 ) C1131_=_C2639( C1131 C2639 ) C1131_=_C2640( C1131 C2640 ) C1139_=_C1145( C1139 C1145 ) \nC1139_=_C1506( C1139 C1506 ) C1139_=_C1575( C1139 C1575 ) C1139_=_C1699( C1139 C1699 ) C1139_=_C2108( C1139 C2108 ) C1139_=_C2147( C1139 C2147 ) C1139_=_C2193( C1139 C2193 ) \nC1139_=_C2271( C1139 C2271 ) C1139_=_C2584( C1139 C2584 ) C1139_=_C2993( C1139 C2993 ) C1139_=_C3072( C1139 C3072 ) C1139_=_C3166( C1139 C3166 ) C1139_=_C3445( C1139 C3445 ) \nC1139_=_C3446( C1139 C3446 ) C1139_=_C3447( C1139 C3447 ) C1139_=_C3448( C1139 C3448 ) C1139_=_C3449( C1139 C3449 ) C1139_=_C3450( C1139 C3450 ) C1139_=_C3451( C1139 C3451 ) \nC1139_=_C3452( C1139 C3452 ) C1139_=_C3453( C1139 C3453 ) C1139_=_C3454( C1139 C3454 ) C1139_=_C3455( C1139 C3455 ) C1139_=_C3456( C1139 C3456 ) C1139_=_C3457( C1139 C3457 ) \nC1145_=_C1491( C1145 C1491 ) C1145_=_C1582( C1145 C1582 ) C1145_=_C1710( C1145 C1710 ) C1145_=_C2053( C1145 C2053 ) C1145_=_C2156( C1145 C2156 ) C1145_=_C2343( C1145 C2343 ) \nC1145_=_C2359( C1145 C2359 ) C1145_=_C2499( C1145 C2499 ) C1145_=_C2588( C1145 C2588 ) C1145_=_C2637( C1145 C2637 ) C1145_=_C3051( C1145 C3051 ) C1145_=_C3077( C1145 C3077 ) \nC1145_=_C3451( C1145 C3451 ) C1145_=_C3610( C1145 C3610 ) C1145_=_C3739( C1145 C3739 ) C1145_=_C3805( C1145 C3805 ) C1145_=_C3850( C1145 C3850 ) C1145_=_C3880( C1145 C3880 ) \nC1145_=_C3912( C1145 C3912 ) C1145_=_C3938( C1145 C3938 ) C1145_=_C3951( C1145 C3951 ) C1145_=_C4038( C1145 C4038 ) C1145_=_C4087( C1145 C4087 ) C1145_=_C4088( C1145 C4088 ) \nC1145_=_C4089( C1145 C4089 ) C1199_=_C1572( C1199 C1572 ) C1199_=_C1695( C1199 C1695 ) C1199_=_C1930( C1199 C1930 ) C1199_=_C2142( C1199 C2142 ) C1199_=_C2187( C1199 C2187 ) \nC1199_=_C2266( C1199 C2266 ) C1199_=_C2578( C1199 C2578 ) C1199_=_C2590( C1199 C2590 ) C1199_=_C2626( C1199 C2626 ) C1199_=_C2627( C1199 C2627 ) C1199_=_C2628( C1199 C2628 ) \nC1199_=_C2629( C1199 C2629 ) C1199_=_C2631( C1199 C2631 ) C1199_=_C2632( C1199 C2632 ) C1199_=_C2633( C1199 C2633 ) C1199_=_C2634( C1199 C2634 ) C1199_=_C2635( C1199 C2635 ) \nC1199_=_C2636( C1199 C2636 ) C1199_=_C2637( C1199 C2637 ) C1199_=_C2638( C1199 C2638 ) C1199_=_C2639( C1199 C2639 ) C1199_=_C2640( C1199 C2640 ) C1491_=_C1582( C1491 C1582 ) \nC1491_=_C1710( C1491 C1710 ) C1491_=_C2053( C1491 C2053 ) C1491_=_C2156( C1491 C2156 ) C1491_=_C2343( C1491 C2343 ) C1491_=_C2359( C1491 C2359 ) C1491_=_C2499( C1491 C2499 ) \nC1491_=_C2588( C1491 C2588 ) C1491_=_C2637( C1491 C2637 ) C1491_=_C3051( C1491 C3051 ) C1491_=_C3077( C1491 C3077 ) C1491_=_C3451( C1491 C3451 ) C1491_=_C3610( C1491 C3610 ) \nC1491_=_C3739( C1491 C3739 ) C1491_=_C3805( C1491 C3805 ) C1491_=_C3850( C1491 C3850 ) C1491_=_C3880( C1491 C3880 ) C1491_=_C3912( C1491 C3912 ) C1491_=_C3938( C1491 C3938 ) \nC1491_=_C3951( C1491 C3951 ) C1491_=_C4038( C1491 C4038 ) C1491_=_C4087( C1491 C4087 ) C1491_=_C4088( C1491 C4088 ) C1491_=_C4089( C1491 C4089 ) C1506_=_C1575( C1506 C1575 ) \nC1506_=_C1699( C1506 C1699 ) C1506_=_C2108( C1506 C2108 ) C1506_=_C2147( C1506 C2147 ) C1506_=_C2193( C1506 C2193 ) C1506_=_C2271( C1506 C2271 ) C1506_=_C2584( C1506 C2584 ) \nC1506_=_C2993( C1506 C2993 ) C1506_=_C3072( C1506 C3072 ) C1506_=_C3166( C1506 C3166 ) C1506_=_C3445( C1506 C3445 ) C1506_=_C3446( C1506 C3446 ) C1506_=_C3447( C1506 C3447 ) \nC1506_=_C3448( C1506 C3448 ) C1506_=_C3449( C1506 C3449 ) C1506_=_C3450( C1506 C3450 ) C1506_=_C3451( C1506 C3451 ) C1506_=_C3452( C1506 C3452 ) C1506_=_C3453( C1506 C3453 ) \nC1506_=_C3454( C1506 C3454 ) C1506_=_C3455( C1506 C3455 ) C1506_=_C3456( C1506 C3456 ) C1506_=_C3457( C1506 C3457 ) C1572_=_C1575( C1572 C1575 ) C1572_=_C1582( C1572 C1582 ) \nC1572_=_C1695( C1572 C1695 ) C1572_=_C1930( C1572 C1930 ) C1572_=_C2142( C1572 C2142 ) C1572_=_C2187( C1572 C2187 ) C1572_=_C2266( C1572 C2266 ) C1572_=_C2578( C1572 C2578 ) \nC1572_=_C2590( C1572 C2590 ) C1572_=_C2626( C1572 C2626 ) C1572_=_C2627( C1572 C2627 ) C1572_=_C2628( C1572 C2628 ) C1572_=_C2629( C1572 C2629 ) C1572_=_C2631( C1572 C2631 ) \nC1572_=_C2632( C1572 C2632 ) C1572_=_C2633( C1572 C2633 ) C1572_=_C2634( C1572 C2634 ) C1572_=_C2635( C1572 C2635 ) C1572_=_C2636( C1572 C2636 ) C1572_=_C2637( C1572 C2637 ) \nC1572_=_C2638( C1572 C2638 ) C1572_=_C2639( C1572 C2639 ) C1572_=_C2640( C1572 C2640 ) C1575_=_C1582( C1575 C1582 ) C1575_=_C1699( C1575 C1699 ) C1575_=_C2108( C1575 C2108 ) \nC1575_=_C2147( C1575 C2147 ) C1575_=_C2193( C1575 C2193 ) C1575_=_C2271( C1575 C2271 ) C1575_=_C2584( C1575 C2584 ) C1575_=_C2993( C1575 C2993 ) C1575_=_C3072( C1575 C3072 ) \nC1575_=_C3166( C1575 C3166 ) C1575_=_C3445( C1575 C3445 ) C1575_=_C3446( C1575 C3446 ) C1575_=_C3447( C1575 C3447 ) C1575_=_C3448( C1575 C3448 ) C1575_=_C3449( C1575 C3449 ) \nC1575_=_C3450( C1575 C3450 ) C1575_=_C3451( C1575 C3451 ) C1575_=_C3452( C1575 C3452 ) C1575_=_C3453( C1575 C3453 ) C1575_=_C3454( C1575 C3454 ) C1575_=_C3455( C1575 C3455 ) \nC1575_=_C3456( C1575 C3456 ) C1575_=_C3457( C1575 C3457 ) C1582_=_C1710( C1582 C1710 ) C1582_=_C2053( C1582 C2053 ) C1582_=_C2156( C1582 C2156 ) C1582_=_C2343( C1582 C2343 ) \nC1582_=_C2359( C1582 C2359 ) C1582_=_C2499( C1582 C2499 ) C1582_=_C2588( C1582 C2588 ) C1582_=_C2637( C1582 C2637 ) C1582_=_C3051( C1582 C3051 ) C1582_=_C3077( C1582 C3077 ) \nC1582_=_C3451( C1582 C3451 ) C1582_=_C3610( C1582 C3610 ) C1582_=_C3739( C1582 C3739 ) C1582_=_C3805( C1582 C3805 ) C1582_=_C3850( C1582 C3850 ) C1582_=_C3880( C1582 C3880 ) \nC1582_=_C3912( C1582 C3912 ) C1582_=_C3938( C1582 C3938 ) C1582_=_C3951( C1582 C3951 ) C1582_=_C4038( C1582 C4038 ) C1582_=_C4087( C1582 C4087 ) C1582_=_C4088( C1582 C4088 ) \nC1582_=_C4089( C1582 C4089 ) C1695_=_C1699( C1695 C1699 ) C1695_=_C1710( C1695 C1710 ) C1695_=_C1930( C1695 C1930 ) C1695_=_C2142( C1695 C2142 ) C1695_=_C2187( C1695 C2187 ) \nC1695_=_C2266( C1695 C2266 ) C1695_=_C2578( C1695 C2578 ) C1695_=_C2590( C1695 C2590 ) C1695_=_C2626( C1695 C2626 ) C1695_=_C2627( C1695 C2627 ) C1695_=_C2628( C1695 C2628 ) \nC1695_=_C2629( C1695 C2629 ) C1695_=_C2631( C1695 C2631 ) C1695_=_C2632( C1695 C2632 ) C1695_=_C2633( C1695 C2633 ) C1695_=_C2634( C1695 C2634 ) C1695_=_C2635( C1695 C2635 ) \nC1695_=_C2636( C1695 C2636 ) C1695_=_C2637( C1695 C2637 ) C1695_=_C2638( C1695 C2638 ) C1695_=_C2639( C1695 C2639 ) C1695_=_C2640( C1695 C2640 ) C1699_=_C1710( C1699 C1710 ) \nC1699_=_C2108( C1699 C2108 ) C1699_=_C2147( C1699 C2147 ) C1699_=_C2193( C1699 C2193 ) C1699_=_C2271( C1699 C2271 ) C1699_=_C2584( C1699 C2584 ) C1699_=_C2993( C1699 C2993 ) \nC1699_=_C3072( C1699 C3072 ) C1699_=_C3166( C1699 C3166 ) C1699_=_C3445( C1699 C3445 ) C1699_=_C3446( C1699 C3446 ) C1699_=_C3447( C1699 C3447 ) C1699_=_C3448( C1699 C3448 ) \nC1699_=_C3449( C1699 C3449 ) C1699_=_C3450( C1699 C3450 ) C1699_=_C3451( C1699 C3451 ) C1699_=_C3452( C1699 C3452 ) C1699_=_C3453( C1699 C3453 ) C1699_=_C3454( C1699 C3454 ) \nC1699_=_C3455( C1699 C3455 ) C1699_=_C3456( C1699 C3456 ) C1699_=_C3457( C1699 C3457 ) C1710_=_C2053( C1710 C2053 ) C1710_=_C2156( C1710 C2156 ) C1710_=_C2343( C1710 C2343 ) \nC1710_=_C2359( C1710 C2359 ) C1710_=_C2499( C1710 C2499 ) C1710_=_C2588( C1710 C2588 ) C1710_=_C2637( C1710 C2637 ) C1710_=_C3051( C1710 C3051 ) C1710_=_C3077( C1710 C3077 ) \nC1710_=_C3451( C1710 C3451 ) C1710_=_C3610( C1710 C3610 ) C1710_=_C3739( C1710 C3739 ) C1710_=_C3805( C1710 C3805 ) C1710_=_C3850( C1710 C3850 ) C1710_=_C3880( C1710 C3880 ) \nC1710_=_C3912( C1710 C3912 ) C1710_=_C3938( C1710 C3938 ) C1710_=_C3951( C1710 C3951 ) C1710_=_C4038( C1710 C4038 ) C1710_=_C4087( C1710 C4087 ) C1710_=_C4088( C1710 C4088 ) \nC1710_=_C4089( C1710 C4089 ) C1930_=_C2142( C1930 C2142 ) C1930_=_C2187( C1930 C2187 ) C1930_=_C2266( C1930 C2266 ) C1930_=_C2578( C1930 C2578 ) C1930_=_C2590( C1930 C2590 ) \nC1930_=_C2626( C1930 C2626 ) C1930_=_C2627( C1930 C2627 ) C1930_=_C2628( C1930 C2628 ) C1930_=_C2629( C1930 C2629 ) C1930_=_C2631( C1930 C2631 ) C1930_=_C2632( C1930 C2632 ) \nC1930_=_C2633( C1930 C2633 ) C1930_=_C2634( C1930 C2634 ) C1930_=_C2635( C1930 C2635 ) C1930_=_C2636( C1930 C2636 ) C1930_=_C2637( C1930 C2637 ) C1930_=_C2638( C1930 C2638 ) \nC1930_=_C2639( C1930 C2639 ) C1930_=_C2640( C1930 C2640 ) C2053_=_C2156( C2053 C2156 ) C2053_=_C2343( C2053 C2343 ) C2053_=_C2359( C2053 C2359 ) C2053_=_C2499( C2053 C2499 ) \nC2053_=_C2588( C2053 C2588 ) C2053_=_C2637( C2053 C2637 ) C2053_=_C3051( C2053 C3051 ) C2053_=_C3077( C2053 C3077 ) C2053_=_C3451( C2053 C3451 ) C2053_=_C3610( C2053 C3610 ) \nC2053_=_C3739( C2053 C3739 ) C2053_=_C3805( C2053 C3805 ) C2053_=_C3850( C2053 C3850 ) C2053_=_C3880( C2053 C3880 ) C2053_=_C3912( C2053 C3912 ) C2053_=_C3938( C2053 C3938 ) \nC2053_=_C3951( C2053 C3951 ) C2053_=_C4038( C2053 C4038 ) C2053_=_C4087( C2053 C4087 ) C2053_=_C4088( C2053 C4088 ) C2053_=_C4089( C2053 C4089 ) C2108_=_C2147( C2108 C2147 ) \nC2108_=_C2193( C2108 C2193 ) C2108_=_C2271( C2108 C2271 ) C2108_=_C2584( C2108 C2584 ) C2108_=_C2993( C2108 C2993 ) C2108_=_C3072( C2108 C3072 ) C2108_=_C3166( C2108 C3166 ) \nC2108_=_C3445( C2108 C3445 ) C2108_=_C3446( C2108 C3446 ) C2108_=_C3447( C2108 C3447 ) C2108_=_C3448( C2108 C3448 ) C2108_=_C3449( C2108 C3449 ) C2108_=_C3450( C2108 C3450 ) \nC2108_=_C3451( C2108 C3451 ) C2108_=_C3452( C2108 C3452 ) C2108_=_C3453( C2108 C3453 ) C2108_=_C3454( C2108 C3454 ) C2108_=_C3455( C2108 C3455 ) C2108_=_C3456( C2108 C3456 ) \nC2108_=_C3457( C2108 C3457 ) C2142_=_C2147( C2142 C2147 ) C2142_=_C2156( C2142 C2156 ) C2142_=_C2187(</w:t>
      </w:r>
    </w:p>
    <w:p>
      <w:pPr>
        <w:pStyle w:val="PreformattedText"/>
        <w:bidi w:val="0"/>
        <w:spacing w:before="0" w:after="0"/>
        <w:jc w:val="left"/>
        <w:rPr/>
      </w:pPr>
      <w:r>
        <w:rPr/>
        <w:t xml:space="preserve"> </w:t>
      </w:r>
      <w:r>
        <w:rPr/>
        <w:t>C2142 C2187 ) C2142_=_C2266( C2142 C2266 ) C2142_=_C2578( C2142 C2578 ) \nC2142_=_C2590( C2142 C2590 ) C2142_=_C2626( C2142 C2626 ) C2142_=_C2627( C2142 C2627 ) C2142_=_C2628( C2142 C2628 ) C2142_=_C2629( C2142 C2629 ) C2142_=_C2631( C2142 C2631 ) \nC2142_=_C2632( C2142 C2632 ) C2142_=_C2633( C2142 C2633 ) C2142_=_C2634( C2142 C2634 ) C2142_=_C2635( C2142 C2635 ) C2142_=_C2636( C2142 C2636 ) C2142_=_C2637( C2142 C2637 ) \nC2142_=_C2638( C2142 C2638 ) C2142_=_C2639( C2142 C2639 ) C2142_=_C2640( C2142 C2640 ) C2147_=_C2156( C2147 C2156 ) C2147_=_C2193( C2147 C2193 ) C2147_=_C2271( C2147 C2271 ) \nC2147_=_C2584( C2147 C2584 ) C2147_=_C2993( C2147 C2993 ) C2147_=_C3072( C2147 C3072 ) C2147_=_C3166( C2147 C3166 ) C2147_=_C3445( C2147 C3445 ) C2147_=_C3446( C2147 C3446 ) \nC2147_=_C3447( C2147 C3447 ) C2147_=_C3448( C2147 C3448 ) C2147_=_C3449( C2147 C3449 ) C2147_=_C3450( C2147 C3450 ) C2147_=_C3451( C2147 C3451 ) C2147_=_C3452( C2147 C3452 ) \nC2147_=_C3453( C2147 C3453 ) C2147_=_C3454( C2147 C3454 ) C2147_=_C3455( C2147 C3455 ) C2147_=_C3456( C2147 C3456 ) C2147_=_C3457( C2147 C3457 ) C2156_=_C2343( C2156 C2343 ) \nC2156_=_C2359( C2156 C2359 ) C2156_=_C2499( C2156 C2499 ) C2156_=_C2588( C2156 C2588 ) C2156_=_C2637( C2156 C2637 ) C2156_=_C3051( C2156 C3051 ) C2156_=_C3077( C2156 C3077 ) \nC2156_=_C3451( C2156 C3451 ) C2156_=_C3610( C2156 C3610 ) C2156_=_C3739( C2156 C3739 ) C2156_=_C3805( C2156 C3805 ) C2156_=_C3850( C2156 C3850 ) C2156_=_C3880( C2156 C3880 ) \nC2156_=_C3912( C2156 C3912 ) C2156_=_C3938( C2156 C3938 ) C2156_=_C3951( C2156 C3951 ) C2156_=_C4038( C2156 C4038 ) C2156_=_C4087( C2156 C4087 ) C2156_=_C4088( C2156 C4088 ) \nC2156_=_C4089( C2156 C4089 ) C2187_=_C2193( C2187 C2193 ) C2187_=_C2266( C2187 C2266 ) C2187_=_C2578( C2187 C2578 ) C2187_=_C2590( C2187 C2590 ) C2187_=_C2626( C2187 C2626 ) \nC2187_=_C2627( C2187 C2627 ) C2187_=_C2628( C2187 C2628 ) C2187_=_C2629( C2187 C2629 ) C2187_=_C2631( C2187 C2631 ) C2187_=_C2632( C2187 C2632 ) C2187_=_C2633( C2187 C2633 ) \nC2187_=_C2634( C2187 C2634 ) C2187_=_C2635( C2187 C2635 ) C2187_=_C2636( C2187 C2636 ) C2187_=_C2637( C2187 C2637 ) C2187_=_C2638( C2187 C2638 ) C2187_=_C2639( C2187 C2639 ) \nC2187_=_C2640( C2187 C2640 ) C2193_=_C2271( C2193 C2271 ) C2193_=_C2584( C2193 C2584 ) C2193_=_C2993( C2193 C2993 ) C2193_=_C3072( C2193 C3072 ) C2193_=_C3166( C2193 C3166 ) \nC2193_=_C3445( C2193 C3445 ) C2193_=_C3446( C2193 C3446 ) C2193_=_C3447( C2193 C3447 ) C2193_=_C3448( C2193 C3448 ) C2193_=_C3449( C2193 C3449 ) C2193_=_C3450( C2193 C3450 ) \nC2193_=_C3451( C2193 C3451 ) C2193_=_C3452( C2193 C3452 ) C2193_=_C3453( C2193 C3453 ) C2193_=_C3454( C2193 C3454 ) C2193_=_C3455( C2193 C3455 ) C2193_=_C3456( C2193 C3456 ) \nC2193_=_C3457( C2193 C3457 ) C2266_=_C2271( C2266 C2271 ) C2266_=_C2578( C2266 C2578 ) C2266_=_C2590( C2266 C2590 ) C2266_=_C2626( C2266 C2626 ) C2266_=_C2627( C2266 C2627 ) \nC2266_=_C2628( C2266 C2628 ) C2266_=_C2629( C2266 C2629 ) C2266_=_C2631( C2266 C2631 ) C2266_=_C2632( C2266 C2632 ) C2266_=_C2633( C2266 C2633 ) C2266_=_C2634( C2266 C2634 ) \nC2266_=_C2635( C2266 C2635 ) C2266_=_C2636( C2266 C2636 ) C2266_=_C2637( C2266 C2637 ) C2266_=_C2638( C2266 C2638 ) C2266_=_C2639( C2266 C2639 ) C2266_=_C2640( C2266 C2640 ) \nC2271_=_C2584( C2271 C2584 ) C2271_=_C2993( C2271 C2993 ) C2271_=_C3072( C2271 C3072 ) C2271_=_C3166( C2271 C3166 ) C2271_=_C3445( C2271 C3445 ) C2271_=_C3446( C2271 C3446 ) \nC2271_=_C3447( C2271 C3447 ) C2271_=_C3448( C2271 C3448 ) C2271_=_C3449( C2271 C3449 ) C2271_=_C3450( C2271 C3450 ) C2271_=_C3451( C2271 C3451 ) C2271_=_C3452( C2271 C3452 ) \nC2271_=_C3453( C2271 C3453 ) C2271_=_C3454( C2271 C3454 ) C2271_=_C3455( C2271 C3455 ) C2271_=_C3456( C2271 C3456 ) C2271_=_C3457( C2271 C3457 ) C2343_=_C2359( C2343 C2359 ) \nC2343_=_C2499( C2343 C2499 ) C2343_=_C2588( C2343 C2588 ) C2343_=_C2637( C2343 C2637 ) C2343_=_C3051( C2343 C3051 ) C2343_=_C3077( C2343 C3077 ) C2343_=_C3451( C2343 C3451 ) \nC2343_=_C3610( C2343 C3610 ) C2343_=_C3739( C2343 C3739 ) C2343_=_C3805( C2343 C3805 ) C2343_=_C3850( C2343 C3850 ) C2343_=_C3880( C2343 C3880 ) C2343_=_C3912( C2343 C3912 ) \nC2343_=_C3938( C2343 C3938 ) C2343_=_C3951( C2343 C3951 ) C2343_=_C4038( C2343 C4038 ) C2343_=_C4087( C2343 C4087 ) C2343_=_C4088( C2343 C4088 ) C2343_=_C4089( C2343 C4089 ) \nC2359_=_C2499( C2359 C2499 ) C2359_=_C2588( C2359 C2588 ) C2359_=_C2637( C2359 C2637 ) C2359_=_C3051( C2359 C3051 ) C2359_=_C3077( C2359 C3077 ) C2359_=_C3451( C2359 C3451 ) \nC2359_=_C3610( C2359 C3610 ) C2359_=_C3739( C2359 C3739 ) C2359_=_C3805( C2359 C3805 ) C2359_=_C3850( C2359 C3850 ) C2359_=_C3880( C2359 C3880 ) C2359_=_C3912( C2359 C3912 ) \nC2359_=_C3938( C2359 C3938 ) C2359_=_C3951( C2359 C3951 ) C2359_=_C4038( C2359 C4038 ) C2359_=_C4087( C2359 C4087 ) C2359_=_C4088( C2359 C4088 ) C2359_=_C4089( C2359 C4089 ) \nC2499_=_C2588( C2499 C2588 ) C2499_=_C2637( C2499 C2637 ) C2499_=_C3051( C2499 C3051 ) C2499_=_C3077( C2499 C3077 ) C2499_=_C3451( C2499 C3451 ) C2499_=_C3610( C2499 C3610 ) \nC2499_=_C3739( C2499 C3739 ) C2499_=_C3805( C2499 C3805 ) C2499_=_C3850( C2499 C3850 ) C2499_=_C3880( C2499 C3880 ) C2499_=_C3912( C2499 C3912 ) C2499_=_C3938( C2499 C3938 ) \nC2499_=_C3951( C2499 C3951 ) C2499_=_C4038( C2499 C4038 ) C2499_=_C4087( C2499 C4087 ) C2499_=_C4088( C2499 C4088 ) C2499_=_C4089( C2499 C4089 ) C2578_=_C2584( C2578 C2584 ) \nC2578_=_C2588( C2578 C2588 ) C2578_=_C2590( C2578 C2590 ) C2578_=_C2626( C2578 C2626 ) C2578_=_C2627( C2578 C2627 ) C2578_=_C2628( C2578 C2628 ) C2578_=_C2629( C2578 C2629 ) \nC2578_=_C2631( C2578 C2631 ) C2578_=_C2632( C2578 C2632 ) C2578_=_C2633( C2578 C2633 ) C2578_=_C2634( C2578 C2634 ) C2578_=_C2635( C2578 C2635 ) C2578_=_C2636( C2578 C2636 ) \nC2578_=_C2637( C2578 C2637 ) C2578_=_C2638( C2578 C2638 ) C2578_=_C2639( C2578 C2639 ) C2578_=_C2640( C2578 C2640 ) C2584_=_C2588( C2584 C2588 ) C2584_=_C2993( C2584 C2993 ) \nC2584_=_C3072( C2584 C3072 ) C2584_=_C3166( C2584 C3166 ) C2584_=_C3445( C2584 C3445 ) C2584_=_C3446( C2584 C3446 ) C2584_=_C3447( C2584 C3447 ) C2584_=_C3448( C2584 C3448 ) \nC2584_=_C3449( C2584 C3449 ) C2584_=_C3450( C2584 C3450 ) C2584_=_C3451( C2584 C3451 ) C2584_=_C3452( C2584 C3452 ) C2584_=_C3453( C2584 C3453 ) C2584_=_C3454( C2584 C3454 ) \nC2584_=_C3455( C2584 C3455 ) C2584_=_C3456( C2584 C3456 ) C2584_=_C3457( C2584 C3457 ) C2588_=_C2637( C2588 C2637 ) C2588_=_C3051( C2588 C3051 ) C2588_=_C3077( C2588 C3077 ) \nC2588_=_C3451( C2588 C3451 ) C2588_=_C3610( C2588 C3610 ) C2588_=_C3739( C2588 C3739 ) C2588_=_C3805( C2588 C3805 ) C2588_=_C3850( C2588 C3850 ) C2588_=_C3880( C2588 C3880 ) \nC2588_=_C3912( C2588 C3912 ) C2588_=_C3938( C2588 C3938 ) C2588_=_C3951( C2588 C3951 ) C2588_=_C4038( C2588 C4038 ) C2588_=_C4087( C2588 C4087 ) C2588_=_C4088( C2588 C4088 ) \nC2588_=_C4089( C2588 C4089 ) C2590_=_C2626( C2590 C2626 ) C2590_=_C2627( C2590 C2627 ) C2590_=_C2628( C2590 C2628 ) C2590_=_C2629( C2590 C2629 ) C2590_=_C2631( C2590 C2631 ) \nC2590_=_C2632( C2590 C2632 ) C2590_=_C2633( C2590 C2633 ) C2590_=_C2634( C2590 C2634 ) C2590_=_C2635( C2590 C2635 ) C2590_=_C2636( C2590 C2636 ) C2590_=_C2637( C2590 C2637 ) \nC2590_=_C2638( C2590 C2638 ) C2590_=_C2639( C2590 C2639 ) C2590_=_C2640( C2590 C2640 ) C2626_=_C2627( C2626 C2627 ) C2626_=_C2628( C2626 C2628 ) C2626_=_C2629( C2626 C2629 ) \nC2626_=_C2631( C2626 C2631 ) C2626_=_C2632( C2626 C2632 ) C2626_=_C2633( C2626 C2633 ) C2626_=_C2634( C2626 C2634 ) C2626_=_C2635( C2626 C2635 ) C2626_=_C2636( C2626 C2636 ) \nC2626_=_C2637( C2626 C2637 ) C2626_=_C2638( C2626 C2638 ) C2626_=_C2639( C2626 C2639 ) C2626_=_C2640( C2626 C2640 ) C2627_=_C2628( C2627 C2628 ) C2627_=_C2629( C2627 C2629 ) \nC2627_=_C2631( C2627 C2631 ) C2627_=_C2632( C2627 C2632 ) C2627_=_C2633( C2627 C2633 ) C2627_=_C2634( C2627 C2634 ) C2627_=_C2635( C2627 C2635 ) C2627_=_C2636( C2627 C2636 ) \nC2627_=_C2637( C2627 C2637 ) C2627_=_C2638( C2627 C2638 ) C2627_=_C2639( C2627 C2639 ) C2627_=_C2640( C2627 C2640 ) C2628_=_C2629( C2628 C2629 ) C2628_=_C2631( C2628 C2631 ) \nC2628_=_C2632( C2628 C2632 ) C2628_=_C2633( C2628 C2633 ) C2628_=_C2634( C2628 C2634 ) C2628_=_C2635( C2628 C2635 ) C2628_=_C2636( C2628 C2636 ) C2628_=_C2637( C2628 C2637 ) \nC2628_=_C2638( C2628 C2638 ) C2628_=_C2639( C2628 C2639 ) C2628_=_C2640( C2628 C2640 ) C2628_=_C3072( C2628 C3072 ) C2628_=_C3077( C2628 C3077 ) C2629_=_C2631( C2629 C2631 ) \nC2629_=_C2632( C2629 C2632 ) C2629_=_C2633( C2629 C2633 ) C2629_=_C2634( C2629 C2634 ) C2629_=_C2635( C2629 C2635 ) C2629_=_C2636( C2629 C2636 ) C2629_=_C2637( C2629 C2637 ) \nC2629_=_C2638( C2629 C2638 ) C2629_=_C2639( C2629 C2639 ) C2629_=_C2640( C2629 C2640 ) C2629_=_C3166( C2629 C3166 ) C2631_=_C2632( C2631 C2632 ) C2631_=_C2633( C2631 C2633 ) \nC2631_=_C2634( C2631 C2634 ) C2631_=_C2635( C2631 C2635 ) C2631_=_C2636( C2631 C2636 ) C2631_=_C2637( C2631 C2637 ) C2631_=_C2638( C2631 C2638 ) C2631_=_C2639( C2631 C2639 ) \nC2631_=_C2640( C2631 C2640 ) C2631_=_C3445( C2631 C3445 ) C2632_=_C2633( C2632 C2633 ) C2632_=_C2634( C2632 C2634 ) C2632_=_C2635( C2632 C2635 ) C2632_=_C2636( C2632 C2636 ) \nC2632_=_C2637( C2632 C2637 ) C2632_=_C2638( C2632 C2638 ) C2632_=_C2639( C2632 C2639 ) C2632_=_C2640( C2632 C2640 ) C2632_=_C3446( C2632 C3446 ) C2633_=_C2634( C2633 C2634 ) \nC2633_=_C2635( C2633 C2635 ) C2633_=_C2636( C2633 C2636 ) C2633_=_C2637( C2633 C2637 ) C2633_=_C2638( C2633 C2638 ) C2633_=_C2639( C2633 C2639 ) C2633_=_C2640( C2633 C2640 ) \nC2633_=_C3447( C2633 C3447 ) C2634_=_C2635( C2634 C2635 ) C2634_=_C2636( C2634 C2636 ) C2634_=_C2637( C2634 C2637 ) C2634_=_C2638( C2634 C2638 ) C2634_=_C2639( C2634 C2639 ) \nC2634_=_C2640( C2634 C2640 ) C2635_=_C2636( C2635 C2636 ) C2635_=_C2637( C2635 C2637 ) C2635_=_C2638( C2635 C2638 ) C2635_=_C2639( C2635 C2639 ) C2635_=_C2640( C2635 C2640 ) \nC2635_=_C3449( C2635 C3449 ) C2636_=_C2637( C2636 C2637 ) C2636_=_C2638( C2636 C2638 ) C2636_=_C2639( C2636 C2639 ) C2636_=_C2640( C2636 C2640 ) C2637_=_C2638(</w:t>
      </w:r>
    </w:p>
    <w:p>
      <w:pPr>
        <w:pStyle w:val="PreformattedText"/>
        <w:bidi w:val="0"/>
        <w:spacing w:before="0" w:after="0"/>
        <w:jc w:val="left"/>
        <w:rPr/>
      </w:pPr>
      <w:r>
        <w:rPr/>
        <w:t xml:space="preserve"> </w:t>
      </w:r>
      <w:r>
        <w:rPr/>
        <w:t>C2637 C2638 ) \nC2637_=_C2639( C2637 C2639 ) C2637_=_C2640( C2637 C2640 ) C2637_=_C3051( C2637 C3051 ) C2637_=_C3077( C2637 C3077 ) C2637_=_C3451( C2637 C3451 ) C2637_=_C3610( C2637 C3610 ) \nC2637_=_C3739( C2637 C3739 ) C2637_=_C3805( C2637 C3805 ) C2637_=_C3850( C2637 C3850 ) C2637_=_C3880( C2637 C3880 ) C2637_=_C3912( C2637 C3912 ) C2637_=_C3938( C2637 C3938 ) \nC2637_=_C3951( C2637 C3951 ) C2637_=_C4038( C2637 C4038 ) C2637_=_C4087( C2637 C4087 ) C2637_=_C4088( C2637 C4088 ) C2637_=_C4089( C2637 C4089 ) C2638_=_C2639( C2638 C2639 ) \nC2638_=_C2640( C2638 C2640 ) C2639_=_C2640( C2639 C2640 ) C2639_=_C3453( C2639 C3453 ) C2640_=_C3457( C2640 C3457 ) C2640_=_C4089( C2640 C4089 ) C2993_=_C3072( C2993 C3072 ) \nC2993_=_C3166( C2993 C3166 ) C2993_=_C3445( C2993 C3445 ) C2993_=_C3446( C2993 C3446 ) C2993_=_C3447( C2993 C3447 ) C2993_=_C3448( C2993 C3448 ) C2993_=_C3449( C2993 C3449 ) \nC2993_=_C3450( C2993 C3450 ) C2993_=_C3451( C2993 C3451 ) C2993_=_C3452( C2993 C3452 ) C2993_=_C3453( C2993 C3453 ) C2993_=_C3454( C2993 C3454 ) C2993_=_C3455( C2993 C3455 ) \nC2993_=_C3456( C2993 C3456 ) C2993_=_C3457( C2993 C3457 ) C3051_=_C3077( C3051 C3077 ) C3051_=_C3451( C3051 C3451 ) C3051_=_C3610( C3051 C3610 ) C3051_=_C3739( C3051 C3739 ) \nC3051_=_C3805( C3051 C3805 ) C3051_=_C3850( C3051 C3850 ) C3051_=_C3880( C3051 C3880 ) C3051_=_C3912( C3051 C3912 ) C3051_=_C3938( C3051 C3938 ) C3051_=_C3951( C3051 C3951 ) \nC3051_=_C4038( C3051 C4038 ) C3051_=_C4087( C3051 C4087 ) C3051_=_C4088( C3051 C4088 ) C3051_=_C4089( C3051 C4089 ) C3072_=_C3077( C3072 C3077 ) C3072_=_C3166( C3072 C3166 ) \nC3072_=_C3445( C3072 C3445 ) C3072_=_C3446( C3072 C3446 ) C3072_=_C3447( C3072 C3447 ) C3072_=_C3448( C3072 C3448 ) C3072_=_C3449( C3072 C3449 ) C3072_=_C3450( C3072 C3450 ) \nC3072_=_C3451( C3072 C3451 ) C3072_=_C3452( C3072 C3452 ) C3072_=_C3453( C3072 C3453 ) C3072_=_C3454( C3072 C3454 ) C3072_=_C3455( C3072 C3455 ) C3072_=_C3456( C3072 C3456 ) \nC3072_=_C3457( C3072 C3457 ) C3077_=_C3451( C3077 C3451 ) C3077_=_C3610( C3077 C3610 ) C3077_=_C3739( C3077 C3739 ) C3077_=_C3805( C3077 C3805 ) C3077_=_C3850( C3077 C3850 ) \nC3077_=_C3880( C3077 C3880 ) C3077_=_C3912( C3077 C3912 ) C3077_=_C3938( C3077 C3938 ) C3077_=_C3951( C3077 C3951 ) C3077_=_C4038( C3077 C4038 ) C3077_=_C4087( C3077 C4087 ) \nC3077_=_C4088( C3077 C4088 ) C3077_=_C4089( C3077 C4089 ) C3166_=_C3445( C3166 C3445 ) C3166_=_C3446( C3166 C3446 ) C3166_=_C3447( C3166 C3447 ) C3166_=_C3448( C3166 C3448 ) \nC3166_=_C3449( C3166 C3449 ) C3166_=_C3450( C3166 C3450 ) C3166_=_C3451( C3166 C3451 ) C3166_=_C3452( C3166 C3452 ) C3166_=_C3453( C3166 C3453 ) C3166_=_C3454( C3166 C3454 ) \nC3166_=_C3455( C3166 C3455 ) C3166_=_C3456( C3166 C3456 ) C3166_=_C3457( C3166 C3457 ) C3445_=_C3446( C3445 C3446 ) C3445_=_C3447( C3445 C3447 ) C3445_=_C3448( C3445 C3448 ) \nC3445_=_C3449( C3445 C3449 ) C3445_=_C3450( C3445 C3450 ) C3445_=_C3451( C3445 C3451 ) C3445_=_C3452( C3445 C3452 ) C3445_=_C3453( C3445 C3453 ) C3445_=_C3454( C3445 C3454 ) \nC3445_=_C3455( C3445 C3455 ) C3445_=_C3456( C3445 C3456 ) C3445_=_C3457( C3445 C3457 ) C3446_=_C3447( C3446 C3447 ) C3446_=_C3448( C3446 C3448 ) C3446_=_C3449( C3446 C3449 ) \nC3446_=_C3450( C3446 C3450 ) C3446_=_C3451( C3446 C3451 ) C3446_=_C3452( C3446 C3452 ) C3446_=_C3453( C3446 C3453 ) C3446_=_C3454( C3446 C3454 ) C3446_=_C3455( C3446 C3455 ) \nC3446_=_C3456( C3446 C3456 ) C3446_=_C3457( C3446 C3457 ) C3447_=_C3448( C3447 C3448 ) C3447_=_C3449( C3447 C3449 ) C3447_=_C3450( C3447 C3450 ) C3447_=_C3451( C3447 C3451 ) \nC3447_=_C3452( C3447 C3452 ) C3447_=_C3453( C3447 C3453 ) C3447_=_C3454( C3447 C3454 ) C3447_=_C3455( C3447 C3455 ) C3447_=_C3456( C3447 C3456 ) C3447_=_C3457( C3447 C3457 ) \nC3448_=_C3449( C3448 C3449 ) C3448_=_C3450( C3448 C3450 ) C3448_=_C3451( C3448 C3451 ) C3448_=_C3452( C3448 C3452 ) C3448_=_C3453( C3448 C3453 ) C3448_=_C3454( C3448 C3454 ) \nC3448_=_C3455( C3448 C3455 ) C3448_=_C3456( C3448 C3456 ) C3448_=_C3457( C3448 C3457 ) C3449_=_C3450( C3449 C3450 ) C3449_=_C3451( C3449 C3451 ) C3449_=_C3452( C3449 C3452 ) \nC3449_=_C3453( C3449 C3453 ) C3449_=_C3454( C3449 C3454 ) C3449_=_C3455( C3449 C3455 ) C3449_=_C3456( C3449 C3456 ) C3449_=_C3457( C3449 C3457 ) C3450_=_C3451( C3450 C3451 ) \nC3450_=_C3452( C3450 C3452 ) C3450_=_C3453( C3450 C3453 ) C3450_=_C3454( C3450 C3454 ) C3450_=_C3455( C3450 C3455 ) C3450_=_C3456( C3450 C3456 ) C3450_=_C3457( C3450 C3457 ) \nC3450_=_C3912( C3450 C3912 ) C3451_=_C3452( C3451 C3452 ) C3451_=_C3453( C3451 C3453 ) C3451_=_C3454( C3451 C3454 ) C3451_=_C3455( C3451 C3455 ) C3451_=_C3456( C3451 C3456 ) \nC3451_=_C3457( C3451 C3457 ) C3451_=_C3610( C3451 C3610 ) C3451_=_C3739( C3451 C3739 ) C3451_=_C3805( C3451 C3805 ) C3451_=_C3850( C3451 C3850 ) C3451_=_C3880( C3451 C3880 ) \nC3451_=_C3912( C3451 C3912 ) C3451_=_C3938( C3451 C3938 ) C3451_=_C3951( C3451 C3951 ) C3451_=_C4038( C3451 C4038 ) C3451_=_C4087( C3451 C4087 ) C3451_=_C4088( C3451 C4088 ) \nC3451_=_C4089( C3451 C4089 ) C3452_=_C3453( C3452 C3453 ) C3452_=_C3454( C3452 C3454 ) C3452_=_C3455( C3452 C3455 ) C3452_=_C3456( C3452 C3456 ) C3452_=_C3457( C3452 C3457 ) \nC3453_=_C3454( C3453 C3454 ) C3453_=_C3455( C3453 C3455 ) C3453_=_C3456( C3453 C3456 ) C3453_=_C3457( C3453 C3457 ) C3454_=_C3455( C3454 C3455 ) C3454_=_C3456( C3454 C3456 ) \nC3454_=_C3457( C3454 C3457 ) C3455_=_C3456( C3455 C3456 ) C3455_=_C3457( C3455 C3457 ) C3456_=_C3457( C3456 C3457 ) C3456_=_C4087( C3456 C4087 ) C3457_=_C4089( C3457 C4089 ) \nC3610_=_C3739( C3610 C3739 ) C3610_=_C3805( C3610 C3805 ) C3610_=_C3850( C3610 C3850 ) C3610_=_C3880( C3610 C3880 ) C3610_=_C3912( C3610 C3912 ) C3610_=_C3938( C3610 C3938 ) \nC3610_=_C3951( C3610 C3951 ) C3610_=_C4038( C3610 C4038 ) C3610_=_C4087( C3610 C4087 ) C3610_=_C4088( C3610 C4088 ) C3610_=_C4089( C3610 C4089 ) C3739_=_C3805( C3739 C3805 ) \nC3739_=_C3850( C3739 C3850 ) C3739_=_C3880( C3739 C3880 ) C3739_=_C3912( C3739 C3912 ) C3739_=_C3938( C3739 C3938 ) C3739_=_C3951( C3739 C3951 ) C3739_=_C4038( C3739 C4038 ) \nC3739_=_C4087( C3739 C4087 ) C3739_=_C4088( C3739 C4088 ) C3739_=_C4089( C3739 C4089 ) C3805_=_C3850( C3805 C3850 ) C3805_=_C3880( C3805 C3880 ) C3805_=_C3912( C3805 C3912 ) \nC3805_=_C3938( C3805 C3938 ) C3805_=_C3951( C3805 C3951 ) C3805_=_C4038( C3805 C4038 ) C3805_=_C4087( C3805 C4087 ) C3805_=_C4088( C3805 C4088 ) C3805_=_C4089( C3805 C4089 ) \nC3850_=_C3880( C3850 C3880 ) C3850_=_C3912( C3850 C3912 ) C3850_=_C3938( C3850 C3938 ) C3850_=_C3951( C3850 C3951 ) C3850_=_C4038( C3850 C4038 ) C3850_=_C4087( C3850 C4087 ) \nC3850_=_C4088( C3850 C4088 ) C3850_=_C4089( C3850 C4089 ) C3880_=_C3912( C3880 C3912 ) C3880_=_C3938( C3880 C3938 ) C3880_=_C3951( C3880 C3951 ) C3880_=_C4038( C3880 C4038 ) \nC3880_=_C4087( C3880 C4087 ) C3880_=_C4088( C3880 C4088 ) C3880_=_C4089( C3880 C4089 ) C3912_=_C3938( C3912 C3938 ) C3912_=_C3951( C3912 C3951 ) C3912_=_C4038( C3912 C4038 ) \nC3912_=_C4087( C3912 C4087 ) C3912_=_C4088( C3912 C4088 ) C3912_=_C4089( C3912 C4089 ) C3938_=_C3951( C3938 C3951 ) C3938_=_C4038( C3938 C4038 ) C3938_=_C4087( C3938 C4087 ) \nC3938_=_C4088( C3938 C4088 ) C3938_=_C4089( C3938 C4089 ) C3951_=_C4038( C3951 C4038 ) C3951_=_C4087( C3951 C4087 ) C3951_=_C4088( C3951 C4088 ) C3951_=_C4089( C3951 C4089 ) \nC4038_=_C4087( C4038 C4087 ) C4038_=_C4088( C4038 C4088 ) C4038_=_C4089( C4038 C4089 ) C4087_=_C4088( C4087 C4088 ) C4087_=_C4089( C4087 C4089 ) C4088_=_C4089( C4088 C4089 ) "];142-&gt;225[label="100: C365 C385 C560 C575 C849 \nC921 C922 C923 C924 C925 C926 \nC927 C928 C930 C931 C932 C933 \nC934 C935 C937 C938 C939 C940 \nC941 C942 C943 C944 C946 C1056 \nC1131 C1139 C1145 C1199 C1491 C1506 \nC1572 C1575 C1582 C1695 C1699 C1710 \nC1930 C2053 C2108 C2142 C2147 C2156 \nC2187 C2193 C2266 C2271 C2343 C2359 \nC2499 C2578 C2584 C2588 C2590 C2626 \nC2627 C2628 C2629 C2631 C2632 C2633 \nC2634 C2635 C2636 C2638 C2639 C2640 \nC2993 C3051 C3072 C3077 C3166 C3445 \nC3446 C3447 C3448 C3449 C3450 C3452 \nC3453 C3454 C3455 C3456 C3457 C3610 \nC3739 C3805 C3850 C3880 C3912 C3938 \nC3951 C4038 C4087 C4088 C4089 \n1253: C365_=_C385 ,C365_=_C575 ,C365_=_C921 ,C365_=_C922 ,C365_=_C923 ,\nC365_=_C924 ,C365_=_C925 ,C365_=_C926 ,C365_=_C927 ,C365_=_C928 ,C365_=_C930 ,\nC365_=_C931 ,C365_=_C932 ,C365_=_C933 ,C365_=_C934 ,C365_=_C935 ,C365_=_C937 ,\nC365_=_C938 ,C365_=_C939 ,C365_=_C940 ,C365_=_C941 ,C365_=_C942 ,C365_=_C943 ,\nC365_=_C944 ,C365_=_C946 ,C385_=_C1145 ,C385_=_C1491 ,C385_=_C1582 ,C385_=_C1710 ,\nC385_=_C2053 ,C385_=_C2156 ,C385_=_C2343 ,C385_=_C2359 ,C385_=_C2499 ,C385_=_C2588 ,\nC385_=_C3051 ,C385_=_C3077 ,C385_=_C3610 ,C385_=_C3739 ,C385_=_C3805 ,C385_=_C3850 ,\nC385_=_C3880 ,C385_=_C3912 ,C385_=_C3938 ,C385_=_C3951 ,C385_=_C4038 ,C385_=_C4087 ,\nC385_=_C4088 ,C385_=_C4089 ,C560_=_C1056 ,C560_=_C1131 ,C560_=_C1199 ,C560_=_C1572 ,\nC560_=_C1695 ,C560_=_C1930 ,C560_=_C2142 ,C560_=_C2187 ,C560_=_C2266 ,C560_=_C2578 ,\nC560_=_C2590 ,C560_=_C2626 ,C560_=_C2627 ,C560_=_C2628 ,C560_=_C2629 ,C560_=_C2631 ,\nC560_=_C2632 ,C560_=_C2633 ,C560_=_C2634 ,C560_=_C2635 ,C560_=_C2636 ,C560_=_C2638 ,\nC560_=_C2639 ,C560_=_C2640 ,C575_=_C921 ,C575_=_C922 ,C575_=_C923 ,C575_=_C924 ,\nC575_=_C925 ,C575_=_C926 ,C575_=_C927 ,C575_=_C928 ,C575_=_C930 ,C575_=_C931 ,\nC575_=_C932 ,C575_=_C933 ,C575_=_C934 ,C575_=_C935 ,C575_=_C937 ,C575_=_C938 ,\nC575_=_C939 ,C575_=_C940 ,C575_=_C941 ,C575_=_C942 ,C575_=_C943 ,C575_=_C944 ,\nC575_=_C946 ,C849_=_C1139 ,C849_=_C1506 ,C849_=_C1575 ,C849_=_C1699 ,C849_=_C2108 ,\nC849_=_C2147 ,C849_=_C2193 ,C849_=_C2271 ,C849_=_C2584 ,C849_=_C2993 ,C849_=_C3072 ,\nC849_=_C3166 ,C849_=_C3445 ,C849_=_C3446 ,C849_=_C3447 ,C849_=_C3448 ,C849_=_C3449 ,\nC849_=_C3450 ,C849_=_C3452 ,C849_=_C3453 ,C849_=_C3454 ,C849_=_C3455 ,C849_=_C3456 ,\nC849_=_C3457 ,C921_=_C922 ,C921_=_C923 ,C921_=_C924 ,C921_=_C925 ,C921_=_C926 ,\nC921_=_C927 ,C921_=_C928 ,C921_=_C930 ,C921_=_C931 ,C921_=_C932 ,C921_=_C933 ,\nC921_=_C934 ,C921_=_C935 ,C921_=_C937 ,C921_=_C938</w:t>
      </w:r>
    </w:p>
    <w:p>
      <w:pPr>
        <w:pStyle w:val="PreformattedText"/>
        <w:bidi w:val="0"/>
        <w:spacing w:before="0" w:after="0"/>
        <w:jc w:val="left"/>
        <w:rPr/>
      </w:pPr>
      <w:r>
        <w:rPr/>
        <w:t xml:space="preserve"> </w:t>
      </w:r>
      <w:r>
        <w:rPr/>
        <w:t>,C921_=_C939 ,C921_=_C940 ,\nC921_=_C941 ,C921_=_C942 ,C921_=_C943 ,C921_=_C944 ,C921_=_C946 ,C921_=_C1131 ,\nC921_=_C1139 ,C921_=_C1145 ,C922_=_C923 ,C922_=_C924 ,C922_=_C925 ,C922_=_C926 ,\nC922_=_C927 ,C922_=_C928 ,C922_=_C930 ,C922_=_C931 ,C922_=_C932 ,C922_=_C933 ,\nC922_=_C934 ,C922_=_C935 ,C922_=_C937 ,C922_=_C938 ,C922_=_C939 ,C922_=_C940 ,\nC922_=_C941 ,C922_=_C942 ,C922_=_C943 ,C922_=_C944 ,C922_=_C946 ,C922_=_C1572 ,\nC922_=_C1575 ,C922_=_C1582 ,C923_=_C924 ,C923_=_C925 ,C923_=_C926 ,C923_=_C927 ,\nC923_=_C928 ,C923_=_C930 ,C923_=_C931 ,C923_=_C932 ,C923_=_C933 ,C923_=_C934 ,\nC923_=_C935 ,C923_=_C937 ,C923_=_C938 ,C923_=_C939 ,C923_=_C940 ,C923_=_C941 ,\nC923_=_C942 ,C923_=_C943 ,C923_=_C944 ,C923_=_C946 ,C923_=_C1695 ,C923_=_C1699 ,\nC923_=_C1710 ,C924_=_C925 ,C924_=_C926 ,C924_=_C927 ,C924_=_C928 ,C924_=_C930 ,\nC924_=_C931 ,C924_=_C932 ,C924_=_C933 ,C924_=_C934 ,C924_=_C935 ,C924_=_C937 ,\nC924_=_C938 ,C924_=_C939 ,C924_=_C940 ,C924_=_C941 ,C924_=_C942 ,C924_=_C943 ,\nC924_=_C944 ,C924_=_C946 ,C925_=_C926 ,C925_=_C927 ,C925_=_C928 ,C925_=_C930 ,\nC925_=_C931 ,C925_=_C932 ,C925_=_C933 ,C925_=_C934 ,C925_=_C935 ,C925_=_C937 ,\nC925_=_C938 ,C925_=_C939 ,C925_=_C940 ,C925_=_C941 ,C925_=_C942 ,C925_=_C943 ,\nC925_=_C944 ,C925_=_C946 ,C926_=_C927 ,C926_=_C928 ,C926_=_C930 ,C926_=_C931 ,\nC926_=_C932 ,C926_=_C933 ,C926_=_C934 ,C926_=_C935 ,C926_=_C937 ,C926_=_C938 ,\nC926_=_C939 ,C926_=_C940 ,C926_=_C941 ,C926_=_C942 ,C926_=_C943 ,C926_=_C944 ,\nC926_=_C946 ,C926_=_C2142 ,C926_=_C2147 ,C926_=_C2156 ,C927_=_C928 ,C927_=_C930 ,\nC927_=_C931 ,C927_=_C932 ,C927_=_C933 ,C927_=_C934 ,C927_=_C935 ,C927_=_C937 ,\nC927_=_C938 ,C927_=_C939 ,C927_=_C940 ,C927_=_C941 ,C927_=_C942 ,C927_=_C943 ,\nC927_=_C944 ,C927_=_C946 ,C928_=_C930 ,C928_=_C931 ,C928_=_C932 ,C928_=_C933 ,\nC928_=_C934 ,C928_=_C935 ,C928_=_C937 ,C928_=_C938 ,C928_=_C939 ,C928_=_C940 ,\nC928_=_C941 ,C928_=_C942 ,C928_=_C943 ,C928_=_C944 ,C928_=_C946 ,C928_=_C2578 ,\nC928_=_C2584 ,C928_=_C2588 ,C930_=_C931 ,C930_=_C932 ,C930_=_C933 ,C930_=_C934 ,\nC930_=_C935 ,C930_=_C937 ,C930_=_C938 ,C930_=_C939 ,C930_=_C940 ,C930_=_C941 ,\nC930_=_C942 ,C930_=_C943 ,C930_=_C944 ,C930_=_C946 ,C931_=_C932 ,C931_=_C933 ,\nC931_=_C934 ,C931_=_C935 ,C931_=_C937 ,C931_=_C938 ,C931_=_C939 ,C931_=_C940 ,\nC931_=_C941 ,C931_=_C942 ,C931_=_C943 ,C931_=_C944 ,C931_=_C946 ,C932_=_C933 ,\nC932_=_C934 ,C932_=_C935 ,C932_=_C937 ,C932_=_C938 ,C932_=_C939 ,C932_=_C940 ,\nC932_=_C941 ,C932_=_C942 ,C932_=_C943 ,C932_=_C944 ,C932_=_C946 ,C933_=_C934 ,\nC933_=_C935 ,C933_=_C937 ,C933_=_C938 ,C933_=_C939 ,C933_=_C940 ,C933_=_C941 ,\nC933_=_C942 ,C933_=_C943 ,C933_=_C944 ,C933_=_C946 ,C933_=_C2628 ,C933_=_C3072 ,\nC933_=_C3077 ,C934_=_C935 ,C934_=_C937 ,C934_=_C938 ,C934_=_C939 ,C934_=_C940 ,\nC934_=_C941 ,C934_=_C942 ,C934_=_C943 ,C934_=_C944 ,C934_=_C946 ,C935_=_C937 ,\nC935_=_C938 ,C935_=_C939 ,C935_=_C940 ,C935_=_C941 ,C935_=_C942 ,C935_=_C943 ,\nC935_=_C944 ,C935_=_C946 ,C937_=_C938 ,C937_=_C939 ,C937_=_C940 ,C937_=_C941 ,\nC937_=_C942 ,C937_=_C943 ,C937_=_C944 ,C937_=_C946 ,C938_=_C939 ,C938_=_C940 ,\nC938_=_C941 ,C938_=_C942 ,C938_=_C943 ,C938_=_C944 ,C938_=_C946 ,C939_=_C940 ,\nC939_=_C941 ,C939_=_C942 ,C939_=_C943 ,C939_=_C944 ,C939_=_C946 ,C940_=_C941 ,\nC940_=_C942 ,C940_=_C943 ,C940_=_C944 ,C940_=_C946 ,C941_=_C942 ,C941_=_C943 ,\nC941_=_C944 ,C941_=_C946 ,C942_=_C943 ,C942_=_C944 ,C942_=_C946 ,C943_=_C944 ,\nC943_=_C946 ,C944_=_C946 ,C946_=_C2640 ,C946_=_C3457 ,C946_=_C4089 ,C1056_=_C1131 ,\nC1056_=_C1199 ,C1056_=_C1572 ,C1056_=_C1695 ,C1056_=_C1930 ,C1056_=_C2142 ,C1056_=_C2187 ,\nC1056_=_C2266 ,C1056_=_C2578 ,C1056_=_C2590 ,C1056_=_C2626 ,C1056_=_C2627 ,C1056_=_C2628 ,\nC1056_=_C2629 ,C1056_=_C2631 ,C1056_=_C2632 ,C1056_=_C2633 ,C1056_=_C2634 ,C1056_=_C2635 ,\nC1056_=_C2636 ,C1056_=_C2638 ,C1056_=_C2639 ,C1056_=_C2640 ,C1131_=_C1139 ,C1131_=_C1145 ,\nC1131_=_C1199 ,C1131_=_C1572 ,C1131_=_C1695 ,C1131_=_C1930 ,C1131_=_C2142 ,C1131_=_C2187 ,\nC1131_=_C2266 ,C1131_=_C2578 ,C1131_=_C2590 ,C1131_=_C2626 ,C1131_=_C2627 ,C1131_=_C2628 ,\nC1131_=_C2629 ,C1131_=_C2631 ,C1131_=_C2632 ,C1131_=_C2633 ,C1131_=_C2634 ,C1131_=_C2635 ,\nC1131_=_C2636 ,C1131_=_C2638 ,C1131_=_C2639 ,C1131_=_C2640 ,C1139_=_C1145 ,C1139_=_C1506 ,\nC1139_=_C1575 ,C1139_=_C1699 ,C1139_=_C2108 ,C1139_=_C2147 ,C1139_=_C2193 ,C1139_=_C2271 ,\nC1139_=_C2584 ,C1139_=_C2993 ,C1139_=_C3072 ,C1139_=_C3166 ,C1139_=_C3445 ,C1139_=_C3446 ,\nC1139_=_C3447 ,C1139_=_C3448 ,C1139_=_C3449 ,C1139_=_C3450 ,C1139_=_C3452 ,C1139_=_C3453 ,\nC1139_=_C3454 ,C1139_=_C3455 ,C1139_=_C3456 ,C1139_=_C3457 ,C1145_=_C1491 ,C1145_=_C1582 ,\nC1145_=_C1710 ,C1145_=_C2053 ,C1145_=_C2156 ,C1145_=_C2343 ,C1145_=_C2359 ,C1145_=_C2499 ,\nC1145_=_C2588 ,C1145_=_C3051 ,C1145_=_C3077 ,C1145_=_C3610 ,C1145_=_C3739 ,C1145_=_C3805 ,\nC1145_=_C3850 ,C1145_=_C3880 ,C1145_=_C3912 ,C1145_=_C3938 ,C1145_=_C3951 ,C1145_=_C4038 ,\nC1145_=_C4087 ,C1145_=_C4088 ,C1145_=_C4089 ,C1199_=_C1572 ,C1199_=_C1695 ,C1199_=_C1930 ,\nC1199_=_C2142 ,C1199_=_C2187 ,C1199_=_C2266 ,C1199_=_C2578 ,C1199_=_C2590 ,C1199_=_C2626 ,\nC1199_=_C2627 ,C1199_=_C2628 ,C1199_=_C2629 ,C1199_=_C2631 ,C1199_=_C2632 ,C1199_=_C2633 ,\nC1199_=_C2634 ,C1199_=_C2635 ,C1199_=_C2636 ,C1199_=_C2638 ,C1199_=_C2639 ,C1199_=_C2640 ,\nC1491_=_C1582 ,C1491_=_C1710 ,C1491_=_C2053 ,C1491_=_C2156 ,C1491_=_C2343 ,C1491_=_C2359 ,\nC1491_=_C2499 ,C1491_=_C2588 ,C1491_=_C3051 ,C1491_=_C3077 ,C1491_=_C3610 ,C1491_=_C3739 ,\nC1491_=_C3805 ,C1491_=_C3850 ,C1491_=_C3880 ,C1491_=_C3912 ,C1491_=_C3938 ,C1491_=_C3951 ,\nC1491_=_C4038 ,C1491_=_C4087 ,C1491_=_C4088 ,C1491_=_C4089 ,C1506_=_C1575 ,C1506_=_C1699 ,\nC1506_=_C2108 ,C1506_=_C2147 ,C1506_=_C2193 ,C1506_=_C2271 ,C1506_=_C2584 ,C1506_=_C2993 ,\nC1506_=_C3072 ,C1506_=_C3166 ,C1506_=_C3445 ,C1506_=_C3446 ,C1506_=_C3447 ,C1506_=_C3448 ,\nC1506_=_C3449 ,C1506_=_C3450 ,C1506_=_C3452 ,C1506_=_C3453 ,C1506_=_C3454 ,C1506_=_C3455 ,\nC1506_=_C3456 ,C1506_=_C3457 ,C1572_=_C1575 ,C1572_=_C1582 ,C1572_=_C1695 ,C1572_=_C1930 ,\nC1572_=_C2142 ,C1572_=_C2187 ,C1572_=_C2266 ,C1572_=_C2578 ,C1572_=_C2590 ,C1572_=_C2626 ,\nC1572_=_C2627 ,C1572_=_C2628 ,C1572_=_C2629 ,C1572_=_C2631 ,C1572_=_C2632 ,C1572_=_C2633 ,\nC1572_=_C2634 ,C1572_=_C2635 ,C1572_=_C2636 ,C1572_=_C2638 ,C1572_=_C2639 ,C1572_=_C2640 ,\nC1575_=_C1582 ,C1575_=_C1699 ,C1575_=_C2108 ,C1575_=_C2147 ,C1575_=_C2193 ,C1575_=_C2271 ,\nC1575_=_C2584 ,C1575_=_C2993 ,C1575_=_C3072 ,C1575_=_C3166 ,C1575_=_C3445 ,C1575_=_C3446 ,\nC1575_=_C3447 ,C1575_=_C3448 ,C1575_=_C3449 ,C1575_=_C3450 ,C1575_=_C3452 ,C1575_=_C3453 ,\nC1575_=_C3454 ,C1575_=_C3455 ,C1575_=_C3456 ,C1575_=_C3457 ,C1582_=_C1710 ,C1582_=_C2053 ,\nC1582_=_C2156 ,C1582_=_C2343 ,C1582_=_C2359 ,C1582_=_C2499 ,C1582_=_C2588 ,C1582_=_C3051 ,\nC1582_=_C3077 ,C1582_=_C3610 ,C1582_=_C3739 ,C1582_=_C3805 ,C1582_=_C3850 ,C1582_=_C3880 ,\nC1582_=_C3912 ,C1582_=_C3938 ,C1582_=_C3951 ,C1582_=_C4038 ,C1582_=_C4087 ,C1582_=_C4088 ,\nC1582_=_C4089 ,C1695_=_C1699 ,C1695_=_C1710 ,C1695_=_C1930 ,C1695_=_C2142 ,C1695_=_C2187 ,\nC1695_=_C2266 ,C1695_=_C2578 ,C1695_=_C2590 ,C1695_=_C2626 ,C1695_=_C2627 ,C1695_=_C2628 ,\nC1695_=_C2629 ,C1695_=_C2631 ,C1695_=_C2632 ,C1695_=_C2633 ,C1695_=_C2634 ,C1695_=_C2635 ,\nC1695_=_C2636 ,C1695_=_C2638 ,C1695_=_C2639 ,C1695_=_C2640 ,C1699_=_C1710 ,C1699_=_C2108 ,\nC1699_=_C2147 ,C1699_=_C2193 ,C1699_=_C2271 ,C1699_=_C2584 ,C1699_=_C2993 ,C1699_=_C3072 ,\nC1699_=_C3166 ,C1699_=_C3445 ,C1699_=_C3446 ,C1699_=_C3447 ,C1699_=_C3448 ,C1699_=_C3449 ,\nC1699_=_C3450 ,C1699_=_C3452 ,C1699_=_C3453 ,C1699_=_C3454 ,C1699_=_C3455 ,C1699_=_C3456 ,\nC1699_=_C3457 ,C1710_=_C2053 ,C1710_=_C2156 ,C1710_=_C2343 ,C1710_=_C2359 ,C1710_=_C2499 ,\nC1710_=_C2588 ,C1710_=_C3051 ,C1710_=_C3077 ,C1710_=_C3610 ,C1710_=_C3739 ,C1710_=_C3805 ,\nC1710_=_C3850 ,C1710_=_C3880 ,C1710_=_C3912 ,C1710_=_C3938 ,C1710_=_C3951 ,C1710_=_C4038 ,\nC1710_=_C4087 ,C1710_=_C4088 ,C1710_=_C4089 ,C1930_=_C2142 ,C1930_=_C2187 ,C1930_=_C2266 ,\nC1930_=_C2578 ,C1930_=_C2590 ,C1930_=_C2626 ,C1930_=_C2627 ,C1930_=_C2628 ,C1930_=_C2629 ,\nC1930_=_C2631 ,C1930_=_C2632 ,C1930_=_C2633 ,C1930_=_C2634 ,C1930_=_C2635 ,C1930_=_C2636 ,\nC1930_=_C2638 ,C1930_=_C2639 ,C1930_=_C2640 ,C2053_=_C2156 ,C2053_=_C2343 ,C2053_=_C2359 ,\nC2053_=_C2499 ,C2053_=_C2588 ,C2053_=_C3051 ,C2053_=_C3077 ,C2053_=_C3610 ,C2053_=_C3739 ,\nC2053_=_C3805 ,C2053_=_C3850 ,C2053_=_C3880 ,C2053_=_C3912 ,C2053_=_C3938 ,C2053_=_C3951 ,\nC2053_=_C4038 ,C2053_=_C4087 ,C2053_=_C4088 ,C2053_=_C4089 ,C2108_=_C2147 ,C2108_=_C2193 ,\nC2108_=_C2271 ,C2108_=_C2584 ,C2108_=_C2993 ,C2108_=_C3072 ,C2108_=_C3166 ,C2108_=_C3445 ,\nC2108_=_C3446 ,C2108_=_C3447 ,C2108_=_C3448 ,C2108_=_C3449 ,C2108_=_C3450 ,C2108_=_C3452 ,\nC2108_=_C3453 ,C2108_=_C3454 ,C2108_=_C3455 ,C2108_=_C3456 ,C2108_=_C3457 ,C2142_=_C2147 ,\nC2142_=_C2156 ,C2142_=_C2187 ,C2142_=_C2266 ,C2142_=_C2578 ,C2142_=_C2590 ,C2142_=_C2626 ,\nC2142_=_C2627 ,C2142_=_C2628 ,C2142_=_C2629 ,C2142_=_C2631 ,C2142_=_C2632 ,C2142_=_C2633 ,\nC2142_=_C2634 ,C2142_=_C2635 ,C2142_=_C2636 ,C2142_=_C2638 ,C2142_=_C2639 ,C2142_=_C2640 ,\nC2147_=_C2156 ,C2147_=_C2193 ,C2147_=_C2271 ,C2147_=_C2584 ,C2147_=_C2993 ,C2147_=_C3072 ,\nC2147_=_C3166 ,C2147_=_C3445 ,C2147_=_C3446 ,C2147_=_C3447 ,C2147_=_C3448 ,C2147_=_C3449 ,\nC2147_=_C3450 ,C2147_=_C3452 ,C2147_=_C3453 ,C2147_=_C3454 ,C2147_=_C3455 ,C2147_=_C3456 ,\nC2147_=_C3457 ,C2156_=_C2343 ,C2156_=_C2359 ,C2156_=_C2499 ,C2156_=_C2588 ,C2156_=_C3051 ,\nC2156_=_C3077 ,C2156_=_C3610 ,C2156_=_C3739 ,C2156_=_C3805 ,C2156_=_C3850 ,C2156_=_C3880 ,\nC2156_=_C3912 ,C2156_=_C3938 ,C2156_=_C3951 ,C2156_=_C4038 ,C2156_=_C4087 ,C2156_=_C4088 ,\nC2156_=_C4089 ,C2187_=_C2193 ,C2187_=_C2266 ,C2187_=_C2578 ,C2187_=_C2590 ,C2187_=_C2626 ,\nC2187_=_C2627 ,C2187_=_C2628 ,C2187_=_C2629 ,C2187_=_C2631 ,C2187_=_C2632 ,C2187_=_C2633 ,\nC2187_=_C2634 ,C2187_=_C2635 ,C2187_=_C2636 ,C2187_=_C2638 ,C2187_=_C2639 ,C2187_=_C2640 ,\nC2193_=_C2271 ,C2193_=_C2584 ,C2193_=_C2993 ,C2193_=_C3072 ,C2193_=_C3166</w:t>
      </w:r>
    </w:p>
    <w:p>
      <w:pPr>
        <w:pStyle w:val="PreformattedText"/>
        <w:bidi w:val="0"/>
        <w:spacing w:before="0" w:after="0"/>
        <w:jc w:val="left"/>
        <w:rPr/>
      </w:pPr>
      <w:r>
        <w:rPr/>
        <w:t xml:space="preserve"> </w:t>
      </w:r>
      <w:r>
        <w:rPr/>
        <w:t>,C2193_=_C3445 ,\nC2193_=_C3446 ,C2193_=_C3447 ,C2193_=_C3448 ,C2193_=_C3449 ,C2193_=_C3450 ,C2193_=_C3452 ,\nC2193_=_C3453 ,C2193_=_C3454 ,C2193_=_C3455 ,C2193_=_C3456 ,C2193_=_C3457 ,C2266_=_C2271 ,\nC2266_=_C2578 ,C2266_=_C2590 ,C2266_=_C2626 ,C2266_=_C2627 ,C2266_=_C2628 ,C2266_=_C2629 ,\nC2266_=_C2631 ,C2266_=_C2632 ,C2266_=_C2633 ,C2266_=_C2634 ,C2266_=_C2635 ,C2266_=_C2636 ,\nC2266_=_C2638 ,C2266_=_C2639 ,C2266_=_C2640 ,C2271_=_C2584 ,C2271_=_C2993 ,C2271_=_C3072 ,\nC2271_=_C3166 ,C2271_=_C3445 ,C2271_=_C3446 ,C2271_=_C3447 ,C2271_=_C3448 ,C2271_=_C3449 ,\nC2271_=_C3450 ,C2271_=_C3452 ,C2271_=_C3453 ,C2271_=_C3454 ,C2271_=_C3455 ,C2271_=_C3456 ,\nC2271_=_C3457 ,C2343_=_C2359 ,C2343_=_C2499 ,C2343_=_C2588 ,C2343_=_C3051 ,C2343_=_C3077 ,\nC2343_=_C3610 ,C2343_=_C3739 ,C2343_=_C3805 ,C2343_=_C3850 ,C2343_=_C3880 ,C2343_=_C3912 ,\nC2343_=_C3938 ,C2343_=_C3951 ,C2343_=_C4038 ,C2343_=_C4087 ,C2343_=_C4088 ,C2343_=_C4089 ,\nC2359_=_C2499 ,C2359_=_C2588 ,C2359_=_C3051 ,C2359_=_C3077 ,C2359_=_C3610 ,C2359_=_C3739 ,\nC2359_=_C3805 ,C2359_=_C3850 ,C2359_=_C3880 ,C2359_=_C3912 ,C2359_=_C3938 ,C2359_=_C3951 ,\nC2359_=_C4038 ,C2359_=_C4087 ,C2359_=_C4088 ,C2359_=_C4089 ,C2499_=_C2588 ,C2499_=_C3051 ,\nC2499_=_C3077 ,C2499_=_C3610 ,C2499_=_C3739 ,C2499_=_C3805 ,C2499_=_C3850 ,C2499_=_C3880 ,\nC2499_=_C3912 ,C2499_=_C3938 ,C2499_=_C3951 ,C2499_=_C4038 ,C2499_=_C4087 ,C2499_=_C4088 ,\nC2499_=_C4089 ,C2578_=_C2584 ,C2578_=_C2588 ,C2578_=_C2590 ,C2578_=_C2626 ,C2578_=_C2627 ,\nC2578_=_C2628 ,C2578_=_C2629 ,C2578_=_C2631 ,C2578_=_C2632 ,C2578_=_C2633 ,C2578_=_C2634 ,\nC2578_=_C2635 ,C2578_=_C2636 ,C2578_=_C2638 ,C2578_=_C2639 ,C2578_=_C2640 ,C2584_=_C2588 ,\nC2584_=_C2993 ,C2584_=_C3072 ,C2584_=_C3166 ,C2584_=_C3445 ,C2584_=_C3446 ,C2584_=_C3447 ,\nC2584_=_C3448 ,C2584_=_C3449 ,C2584_=_C3450 ,C2584_=_C3452 ,C2584_=_C3453 ,C2584_=_C3454 ,\nC2584_=_C3455 ,C2584_=_C3456 ,C2584_=_C3457 ,C2588_=_C3051 ,C2588_=_C3077 ,C2588_=_C3610 ,\nC2588_=_C3739 ,C2588_=_C3805 ,C2588_=_C3850 ,C2588_=_C3880 ,C2588_=_C3912 ,C2588_=_C3938 ,\nC2588_=_C3951 ,C2588_=_C4038 ,C2588_=_C4087 ,C2588_=_C4088 ,C2588_=_C4089 ,C2590_=_C2626 ,\nC2590_=_C2627 ,C2590_=_C2628 ,C2590_=_C2629 ,C2590_=_C2631 ,C2590_=_C2632 ,C2590_=_C2633 ,\nC2590_=_C2634 ,C2590_=_C2635 ,C2590_=_C2636 ,C2590_=_C2638 ,C2590_=_C2639 ,C2590_=_C2640 ,\nC2626_=_C2627 ,C2626_=_C2628 ,C2626_=_C2629 ,C2626_=_C2631 ,C2626_=_C2632 ,C2626_=_C2633 ,\nC2626_=_C2634 ,C2626_=_C2635 ,C2626_=_C2636 ,C2626_=_C2638 ,C2626_=_C2639 ,C2626_=_C2640 ,\nC2627_=_C2628 ,C2627_=_C2629 ,C2627_=_C2631 ,C2627_=_C2632 ,C2627_=_C2633 ,C2627_=_C2634 ,\nC2627_=_C2635 ,C2627_=_C2636 ,C2627_=_C2638 ,C2627_=_C2639 ,C2627_=_C2640 ,C2628_=_C2629 ,\nC2628_=_C2631 ,C2628_=_C2632 ,C2628_=_C2633 ,C2628_=_C2634 ,C2628_=_C2635 ,C2628_=_C2636 ,\nC2628_=_C2638 ,C2628_=_C2639 ,C2628_=_C2640 ,C2628_=_C3072 ,C2628_=_C3077 ,C2629_=_C2631 ,\nC2629_=_C2632 ,C2629_=_C2633 ,C2629_=_C2634 ,C2629_=_C2635 ,C2629_=_C2636 ,C2629_=_C2638 ,\nC2629_=_C2639 ,C2629_=_C2640 ,C2629_=_C3166 ,C2631_=_C2632 ,C2631_=_C2633 ,C2631_=_C2634 ,\nC2631_=_C2635 ,C2631_=_C2636 ,C2631_=_C2638 ,C2631_=_C2639 ,C2631_=_C2640 ,C2631_=_C3445 ,\nC2632_=_C2633 ,C2632_=_C2634 ,C2632_=_C2635 ,C2632_=_C2636 ,C2632_=_C2638 ,C2632_=_C2639 ,\nC2632_=_C2640 ,C2632_=_C3446 ,C2633_=_C2634 ,C2633_=_C2635 ,C2633_=_C2636 ,C2633_=_C2638 ,\nC2633_=_C2639 ,C2633_=_C2640 ,C2633_=_C3447 ,C2634_=_C2635 ,C2634_=_C2636 ,C2634_=_C2638 ,\nC2634_=_C2639 ,C2634_=_C2640 ,C2635_=_C2636 ,C2635_=_C2638 ,C2635_=_C2639 ,C2635_=_C2640 ,\nC2635_=_C3449 ,C2636_=_C2638 ,C2636_=_C2639 ,C2636_=_C2640 ,C2638_=_C2639 ,C2638_=_C2640 ,\nC2639_=_C2640 ,C2639_=_C3453 ,C2640_=_C3457 ,C2640_=_C4089 ,C2993_=_C3072 ,C2993_=_C3166 ,\nC2993_=_C3445 ,C2993_=_C3446 ,C2993_=_C3447 ,C2993_=_C3448 ,C2993_=_C3449 ,C2993_=_C3450 ,\nC2993_=_C3452 ,C2993_=_C3453 ,C2993_=_C3454 ,C2993_=_C3455 ,C2993_=_C3456 ,C2993_=_C3457 ,\nC3051_=_C3077 ,C3051_=_C3610 ,C3051_=_C3739 ,C3051_=_C3805 ,C3051_=_C3850 ,C3051_=_C3880 ,\nC3051_=_C3912 ,C3051_=_C3938 ,C3051_=_C3951 ,C3051_=_C4038 ,C3051_=_C4087 ,C3051_=_C4088 ,\nC3051_=_C4089 ,C3072_=_C3077 ,C3072_=_C3166 ,C3072_=_C3445 ,C3072_=_C3446 ,C3072_=_C3447 ,\nC3072_=_C3448 ,C3072_=_C3449 ,C3072_=_C3450 ,C3072_=_C3452 ,C3072_=_C3453 ,C3072_=_C3454 ,\nC3072_=_C3455 ,C3072_=_C3456 ,C3072_=_C3457 ,C3077_=_C3610 ,C3077_=_C3739 ,C3077_=_C3805 ,\nC3077_=_C3850 ,C3077_=_C3880 ,C3077_=_C3912 ,C3077_=_C3938 ,C3077_=_C3951 ,C3077_=_C4038 ,\nC3077_=_C4087 ,C3077_=_C4088 ,C3077_=_C4089 ,C3166_=_C3445 ,C3166_=_C3446 ,C3166_=_C3447 ,\nC3166_=_C3448 ,C3166_=_C3449 ,C3166_=_C3450 ,C3166_=_C3452 ,C3166_=_C3453 ,C3166_=_C3454 ,\nC3166_=_C3455 ,C3166_=_C3456 ,C3166_=_C3457 ,C3445_=_C3446 ,C3445_=_C3447 ,C3445_=_C3448 ,\nC3445_=_C3449 ,C3445_=_C3450 ,C3445_=_C3452 ,C3445_=_C3453 ,C3445_=_C3454 ,C3445_=_C3455 ,\nC3445_=_C3456 ,C3445_=_C3457 ,C3446_=_C3447 ,C3446_=_C3448 ,C3446_=_C3449 ,C3446_=_C3450 ,\nC3446_=_C3452 ,C3446_=_C3453 ,C3446_=_C3454 ,C3446_=_C3455 ,C3446_=_C3456 ,C3446_=_C3457 ,\nC3447_=_C3448 ,C3447_=_C3449 ,C3447_=_C3450 ,C3447_=_C3452 ,C3447_=_C3453 ,C3447_=_C3454 ,\nC3447_=_C3455 ,C3447_=_C3456 ,C3447_=_C3457 ,C3448_=_C3449 ,C3448_=_C3450 ,C3448_=_C3452 ,\nC3448_=_C3453 ,C3448_=_C3454 ,C3448_=_C3455 ,C3448_=_C3456 ,C3448_=_C3457 ,C3449_=_C3450 ,\nC3449_=_C3452 ,C3449_=_C3453 ,C3449_=_C3454 ,C3449_=_C3455 ,C3449_=_C3456 ,C3449_=_C3457 ,\nC3450_=_C3452 ,C3450_=_C3453 ,C3450_=_C3454 ,C3450_=_C3455 ,C3450_=_C3456 ,C3450_=_C3457 ,\nC3450_=_C3912 ,C3452_=_C3453 ,C3452_=_C3454 ,C3452_=_C3455 ,C3452_=_C3456 ,C3452_=_C3457 ,\nC3453_=_C3454 ,C3453_=_C3455 ,C3453_=_C3456 ,C3453_=_C3457 ,C3454_=_C3455 ,C3454_=_C3456 ,\nC3454_=_C3457 ,C3455_=_C3456 ,C3455_=_C3457 ,C3456_=_C3457 ,C3456_=_C4087 ,C3457_=_C4089 ,\nC3610_=_C3739 ,C3610_=_C3805 ,C3610_=_C3850 ,C3610_=_C3880 ,C3610_=_C3912 ,C3610_=_C3938 ,\nC3610_=_C3951 ,C3610_=_C4038 ,C3610_=_C4087 ,C3610_=_C4088 ,C3610_=_C4089 ,C3739_=_C3805 ,\nC3739_=_C3850 ,C3739_=_C3880 ,C3739_=_C3912 ,C3739_=_C3938 ,C3739_=_C3951 ,C3739_=_C4038 ,\nC3739_=_C4087 ,C3739_=_C4088 ,C3739_=_C4089 ,C3805_=_C3850 ,C3805_=_C3880 ,C3805_=_C3912 ,\nC3805_=_C3938 ,C3805_=_C3951 ,C3805_=_C4038 ,C3805_=_C4087 ,C3805_=_C4088 ,C3805_=_C4089 ,\nC3850_=_C3880 ,C3850_=_C3912 ,C3850_=_C3938 ,C3850_=_C3951 ,C3850_=_C4038 ,C3850_=_C4087 ,\nC3850_=_C4088 ,C3850_=_C4089 ,C3880_=_C3912 ,C3880_=_C3938 ,C3880_=_C3951 ,C3880_=_C4038 ,\nC3880_=_C4087 ,C3880_=_C4088 ,C3880_=_C4089 ,C3912_=_C3938 ,C3912_=_C3951 ,C3912_=_C4038 ,\nC3912_=_C4087 ,C3912_=_C4088 ,C3912_=_C4089 ,C3938_=_C3951 ,C3938_=_C4038 ,C3938_=_C4087 ,\nC3938_=_C4088 ,C3938_=_C4089 ,C3951_=_C4038 ,C3951_=_C4087 ,C3951_=_C4088 ,C3951_=_C4089 ,\nC4038_=_C4087 ,C4038_=_C4088 ,C4038_=_C4089 ,C4087_=_C4088 ,C4087_=_C4089 ,C4088_=_C4089 ,"];226[shape=box, label="id:226 level: 6\n104: C413 C467 C678 C683 C689 \nC702 C704 C858 C921 C1026 C1096 \nC1123 C1124 C1125 C1126 C1127 C1128 \nC1129 C1130 C1131 C1132 C1133 C1134 \nC1135 C1136 C1137 C1138 C1139 C1140 \nC1141 C1143 C1144 C1145 C1146 C1147 \nC1239 C1347 C1406 C1419 C1420 C1500 \nC1564 C1705 C1875 C1950 C1971 C2117 \nC2199 C2275 C2299 C2305 C2306 C2307 \nC2308 C2309 C2310 C2311 C2312 C2313 \nC2314 C2315 C2316 C2317 C2318 C2319 \nC2321 C2322 C2323 C2415 C2431 C2572 \nC2574 C2633 C2664 C2781 C2785 C2964 \nC2966 C3089 C3171 C3179 C3264 C3379 \nC3382 C3427 C3441 C3447 C3590 C3624 \nC3625 C3743 C3775 C3778 C3786 C3787 \nC3788 C3789 C3791 C3801 C3884 C3943 \nC3959 C3979 C3980 \n1451: C413_=_C467( C413 C467 ) C413_=_C704( C413 C704 ) C413_=_C858( C413 C858 ) C413_=_C1143( C413 C1143 ) C413_=_C1420( C413 C1420 ) \nC413_=_C1564( C413 C1564 ) C413_=_C1875( C413 C1875 ) C413_=_C2299( C413 C2299 ) C413_=_C2431( C413 C2431 ) C413_=_C2574( C413 C2574 ) C413_=_C2785( C413 C2785 ) \nC413_=_C2966( C413 C2966 ) C413_=_C3089( C413 C3089 ) C413_=_C3382( C413 C3382 ) C413_=_C3427( C413 C3427 ) C413_=_C3441( C413 C3441 ) C413_=_C3625( C413 C3625 ) \nC413_=_C3778( C413 C3778 ) C413_=_C3787( C413 C3787 ) C413_=_C3791( C413 C3791 ) C413_=_C3801( C413 C3801 ) C413_=_C3884( C413 C3884 ) C413_=_C3943( C413 C3943 ) \nC413_=_C3959( C413 C3959 ) C413_=_C3979( C413 C3979 ) C413_=_C3980( C413 C3980 ) C467_=_C704( C467 C704 ) C467_=_C858( C467 C858 ) C467_=_C1143( C467 C1143 ) \nC467_=_C1420( C467 C1420 ) C467_=_C1564( C467 C1564 ) C467_=_C1875( C467 C1875 ) C467_=_C2299( C467 C2299 ) C467_=_C2431( C467 C2431 ) C467_=_C2574( C467 C2574 ) \nC467_=_C2785( C467 C2785 ) C467_=_C2966( C467 C2966 ) C467_=_C3089( C467 C3089 ) C467_=_C3382( C467 C3382 ) C467_=_C3427( C467 C3427 ) C467_=_C3441( C467 C3441 ) \nC467_=_C3625( C467 C3625 ) C467_=_C3778( C467 C3778 ) C467_=_C3787( C467 C3787 ) C467_=_C3791( C467 C3791 ) C467_=_C3801( C467 C3801 ) C467_=_C3884( C467 C3884 ) \nC467_=_C3943( C467 C3943 ) C467_=_C3959( C467 C3959 ) C467_=_C3979( C467 C3979 ) C467_=_C3980( C467 C3980 ) C678_=_C702( C678 C702 ) C678_=_C1347( C678 C1347 ) \nC678_=_C1419( C678 C1419 ) C678_=_C1705( C678 C1705 ) C678_=_C2199( C678 C2199 ) C678_=_C2275( C678 C2275 ) C678_=_C2318( C678 C2318 ) C678_=_C2415( C678 C2415 ) \nC678_=_C2572( C678 C2572 ) C678_=_C2633( C678 C2633 ) C678_=_C2664( C678 C2664 ) C678_=_C2781( C678 C2781 ) C678_=_C2964( C678 C2964 ) C678_=_C3171( C678 C3171 ) \nC678_=_C3179( C678 C3179 ) C678_=_C3264( C678 C3264 ) C678_=_C3379( C678 C3379 ) C678_=_C3447( C678 C3447 ) C678_=_C3590( C678 C3590 ) C678_=_C3624( C678 C3624 ) \nC678_=_C3743( C678 C3743 ) C678_=_C3775( C678 C3775 ) C678_=_C3786( C678 C3786 ) C678_=_C3787( C678 C3787 ) C678_=_C3788( C678 C3788 ) C678_=_C3789( C678 C3789 ) \nC683_=_C689( C683 C689 ) C683_=_C702( C683 C702 ) C683_=_C704( C683 C704 ) C683_=_C921( C683 C921 ) C683_=_C1096( C683 C1096 ) C683_=_C1123( C683 C1123 ) \nC683_=_C1124( C683 C1124 ) C683_=_C1125( C683 C1125 ) C683_=_C1126( C683 C1126 ) C683_=_C1127( C683 C1127 ) C683_=_C1128( C683 C1128 ) C683_=_C1129( C683 C1129 ) \nC683_=_C1130( C683 C1130 ) C683_=_C1131( C683 C1131</w:t>
      </w:r>
    </w:p>
    <w:p>
      <w:pPr>
        <w:pStyle w:val="PreformattedText"/>
        <w:bidi w:val="0"/>
        <w:spacing w:before="0" w:after="0"/>
        <w:jc w:val="left"/>
        <w:rPr/>
      </w:pPr>
      <w:r>
        <w:rPr/>
        <w:t xml:space="preserve"> </w:t>
      </w:r>
      <w:r>
        <w:rPr/>
        <w:t>) C683_=_C1132( C683 C1132 ) C683_=_C1133( C683 C1133 ) C683_=_C1134( C683 C1134 ) C683_=_C1135( C683 C1135 ) \nC683_=_C1136( C683 C1136 ) C683_=_C1137( C683 C1137 ) C683_=_C1138( C683 C1138 ) C683_=_C1139( C683 C1139 ) C683_=_C1140( C683 C1140 ) C683_=_C1141( C683 C1141 ) \nC683_=_C1143( C683 C1143 ) C683_=_C1144( C683 C1144 ) C683_=_C1145( C683 C1145 ) C683_=_C1146( C683 C1146 ) C683_=_C1147( C683 C1147 ) C689_=_C702( C689 C702 ) \nC689_=_C704( C689 C704 ) C689_=_C1026( C689 C1026 ) C689_=_C1128( C689 C1128 ) C689_=_C1239( C689 C1239 ) C689_=_C1406( C689 C1406 ) C689_=_C1500( C689 C1500 ) \nC689_=_C1950( C689 C1950 ) C689_=_C1971( C689 C1971 ) C689_=_C2117( C689 C2117 ) C689_=_C2305( C689 C2305 ) C689_=_C2306( C689 C2306 ) C689_=_C2307( C689 C2307 ) \nC689_=_C2308( C689 C2308 ) C689_=_C2309( C689 C2309 ) C689_=_C2310( C689 C2310 ) C689_=_C2311( C689 C2311 ) C689_=_C2312( C689 C2312 ) C689_=_C2313( C689 C2313 ) \nC689_=_C2314( C689 C2314 ) C689_=_C2315( C689 C2315 ) C689_=_C2316( C689 C2316 ) C689_=_C2317( C689 C2317 ) C689_=_C2318( C689 C2318 ) C689_=_C2319( C689 C2319 ) \nC689_=_C2321( C689 C2321 ) C689_=_C2322( C689 C2322 ) C689_=_C2323( C689 C2323 ) C702_=_C704( C702 C704 ) C702_=_C1347( C702 C1347 ) C702_=_C1419( C702 C1419 ) \nC702_=_C1705( C702 C1705 ) C702_=_C2199( C702 C2199 ) C702_=_C2275( C702 C2275 ) C702_=_C2318( C702 C2318 ) C702_=_C2415( C702 C2415 ) C702_=_C2572( C702 C2572 ) \nC702_=_C2633( C702 C2633 ) C702_=_C2664( C702 C2664 ) C702_=_C2781( C702 C2781 ) C702_=_C2964( C702 C2964 ) C702_=_C3171( C702 C3171 ) C702_=_C3179( C702 C3179 ) \nC702_=_C3264( C702 C3264 ) C702_=_C3379( C702 C3379 ) C702_=_C3447( C702 C3447 ) C702_=_C3590( C702 C3590 ) C702_=_C3624( C702 C3624 ) C702_=_C3743( C702 C3743 ) \nC702_=_C3775( C702 C3775 ) C702_=_C3786( C702 C3786 ) C702_=_C3787( C702 C3787 ) C702_=_C3788( C702 C3788 ) C702_=_C3789( C702 C3789 ) C704_=_C858( C704 C858 ) \nC704_=_C1143( C704 C1143 ) C704_=_C1420( C704 C1420 ) C704_=_C1564( C704 C1564 ) C704_=_C1875( C704 C1875 ) C704_=_C2299( C704 C2299 ) C704_=_C2431( C704 C2431 ) \nC704_=_C2574( C704 C2574 ) C704_=_C2785( C704 C2785 ) C704_=_C2966( C704 C2966 ) C704_=_C3089( C704 C3089 ) C704_=_C3382( C704 C3382 ) C704_=_C3427( C704 C3427 ) \nC704_=_C3441( C704 C3441 ) C704_=_C3625( C704 C3625 ) C704_=_C3778( C704 C3778 ) C704_=_C3787( C704 C3787 ) C704_=_C3791( C704 C3791 ) C704_=_C3801( C704 C3801 ) \nC704_=_C3884( C704 C3884 ) C704_=_C3943( C704 C3943 ) C704_=_C3959( C704 C3959 ) C704_=_C3979( C704 C3979 ) C704_=_C3980( C704 C3980 ) C858_=_C1143( C858 C1143 ) \nC858_=_C1420( C858 C1420 ) C858_=_C1564( C858 C1564 ) C858_=_C1875( C858 C1875 ) C858_=_C2299( C858 C2299 ) C858_=_C2431( C858 C2431 ) C858_=_C2574( C858 C2574 ) \nC858_=_C2785( C858 C2785 ) C858_=_C2966( C858 C2966 ) C858_=_C3089( C858 C3089 ) C858_=_C3382( C858 C3382 ) C858_=_C3427( C858 C3427 ) C858_=_C3441( C858 C3441 ) \nC858_=_C3625( C858 C3625 ) C858_=_C3778( C858 C3778 ) C858_=_C3787( C858 C3787 ) C858_=_C3791( C858 C3791 ) C858_=_C3801( C858 C3801 ) C858_=_C3884( C858 C3884 ) \nC858_=_C3943( C858 C3943 ) C858_=_C3959( C858 C3959 ) C858_=_C3979( C858 C3979 ) C858_=_C3980( C858 C3980 ) C921_=_C1096( C921 C1096 ) C921_=_C1123( C921 C1123 ) \nC921_=_C1124( C921 C1124 ) C921_=_C1125( C921 C1125 ) C921_=_C1126( C921 C1126 ) C921_=_C1127( C921 C1127 ) C921_=_C1128( C921 C1128 ) C921_=_C1129( C921 C1129 ) \nC921_=_C1130( C921 C1130 ) C921_=_C1131( C921 C1131 ) C921_=_C1132( C921 C1132 ) C921_=_C1133( C921 C1133 ) C921_=_C1134( C921 C1134 ) C921_=_C1135( C921 C1135 ) \nC921_=_C1136( C921 C1136 ) C921_=_C1137( C921 C1137 ) C921_=_C1138( C921 C1138 ) C921_=_C1139( C921 C1139 ) C921_=_C1140( C921 C1140 ) C921_=_C1141( C921 C1141 ) \nC921_=_C1143( C921 C1143 ) C921_=_C1144( C921 C1144 ) C921_=_C1145( C921 C1145 ) C921_=_C1146( C921 C1146 ) C921_=_C1147( C921 C1147 ) C1026_=_C1128( C1026 C1128 ) \nC1026_=_C1239( C1026 C1239 ) C1026_=_C1406( C1026 C1406 ) C1026_=_C1500( C1026 C1500 ) C1026_=_C1950( C1026 C1950 ) C1026_=_C1971( C1026 C1971 ) C1026_=_C2117( C1026 C2117 ) \nC1026_=_C2305( C1026 C2305 ) C1026_=_C2306( C1026 C2306 ) C1026_=_C2307( C1026 C2307 ) C1026_=_C2308( C1026 C2308 ) C1026_=_C2309( C1026 C2309 ) C1026_=_C2310( C1026 C2310 ) \nC1026_=_C2311( C1026 C2311 ) C1026_=_C2312( C1026 C2312 ) C1026_=_C2313( C1026 C2313 ) C1026_=_C2314( C1026 C2314 ) C1026_=_C2315( C1026 C2315 ) C1026_=_C2316( C1026 C2316 ) \nC1026_=_C2317( C1026 C2317 ) C1026_=_C2318( C1026 C2318 ) C1026_=_C2319( C1026 C2319 ) C1026_=_C2321( C1026 C2321 ) C1026_=_C2322( C1026 C2322 ) C1026_=_C2323( C1026 C2323 ) \nC1096_=_C1123( C1096 C1123 ) C1096_=_C1124( C1096 C1124 ) C1096_=_C1125( C1096 C1125 ) C1096_=_C1126( C1096 C1126 ) C1096_=_C1127( C1096 C1127 ) C1096_=_C1128( C1096 C1128 ) \nC1096_=_C1129( C1096 C1129 ) C1096_=_C1130( C1096 C1130 ) C1096_=_C1131( C1096 C1131 ) C1096_=_C1132( C1096 C1132 ) C1096_=_C1133( C1096 C1133 ) C1096_=_C1134( C1096 C1134 ) \nC1096_=_C1135( C1096 C1135 ) C1096_=_C1136( C1096 C1136 ) C1096_=_C1137( C1096 C1137 ) C1096_=_C1138( C1096 C1138 ) C1096_=_C1139( C1096 C1139 ) C1096_=_C1140( C1096 C1140 ) \nC1096_=_C1141( C1096 C1141 ) C1096_=_C1143( C1096 C1143 ) C1096_=_C1144( C1096 C1144 ) C1096_=_C1145( C1096 C1145 ) C1096_=_C1146( C1096 C1146 ) C1096_=_C1147( C1096 C1147 ) \nC1123_=_C1124( C1123 C1124 ) C1123_=_C1125( C1123 C1125 ) C1123_=_C1126( C1123 C1126 ) C1123_=_C1127( C1123 C1127 ) C1123_=_C1128( C1123 C1128 ) C1123_=_C1129( C1123 C1129 ) \nC1123_=_C1130( C1123 C1130 ) C1123_=_C1131( C1123 C1131 ) C1123_=_C1132( C1123 C1132 ) C1123_=_C1133( C1123 C1133 ) C1123_=_C1134( C1123 C1134 ) C1123_=_C1135( C1123 C1135 ) \nC1123_=_C1136( C1123 C1136 ) C1123_=_C1137( C1123 C1137 ) C1123_=_C1138( C1123 C1138 ) C1123_=_C1139( C1123 C1139 ) C1123_=_C1140( C1123 C1140 ) C1123_=_C1141( C1123 C1141 ) \nC1123_=_C1143( C1123 C1143 ) C1123_=_C1144( C1123 C1144 ) C1123_=_C1145( C1123 C1145 ) C1123_=_C1146( C1123 C1146 ) C1123_=_C1147( C1123 C1147 ) C1124_=_C1125( C1124 C1125 ) \nC1124_=_C1126( C1124 C1126 ) C1124_=_C1127( C1124 C1127 ) C1124_=_C1128( C1124 C1128 ) C1124_=_C1129( C1124 C1129 ) C1124_=_C1130( C1124 C1130 ) C1124_=_C1131( C1124 C1131 ) \nC1124_=_C1132( C1124 C1132 ) C1124_=_C1133( C1124 C1133 ) C1124_=_C1134( C1124 C1134 ) C1124_=_C1135( C1124 C1135 ) C1124_=_C1136( C1124 C1136 ) C1124_=_C1137( C1124 C1137 ) \nC1124_=_C1138( C1124 C1138 ) C1124_=_C1139( C1124 C1139 ) C1124_=_C1140( C1124 C1140 ) C1124_=_C1141( C1124 C1141 ) C1124_=_C1143( C1124 C1143 ) C1124_=_C1144( C1124 C1144 ) \nC1124_=_C1145( C1124 C1145 ) C1124_=_C1146( C1124 C1146 ) C1124_=_C1147( C1124 C1147 ) C1124_=_C1406( C1124 C1406 ) C1124_=_C1419( C1124 C1419 ) C1124_=_C1420( C1124 C1420 ) \nC1125_=_C1126( C1125 C1126 ) C1125_=_C1127( C1125 C1127 ) C1125_=_C1128( C1125 C1128 ) C1125_=_C1129( C1125 C1129 ) C1125_=_C1130( C1125 C1130 ) C1125_=_C1131( C1125 C1131 ) \nC1125_=_C1132( C1125 C1132 ) C1125_=_C1133( C1125 C1133 ) C1125_=_C1134( C1125 C1134 ) C1125_=_C1135( C1125 C1135 ) C1125_=_C1136( C1125 C1136 ) C1125_=_C1137( C1125 C1137 ) \nC1125_=_C1138( C1125 C1138 ) C1125_=_C1139( C1125 C1139 ) C1125_=_C1140( C1125 C1140 ) C1125_=_C1141( C1125 C1141 ) C1125_=_C1143( C1125 C1143 ) C1125_=_C1144( C1125 C1144 ) \nC1125_=_C1145( C1125 C1145 ) C1125_=_C1146( C1125 C1146 ) C1125_=_C1147( C1125 C1147 ) C1126_=_C1127( C1126 C1127 ) C1126_=_C1128( C1126 C1128 ) C1126_=_C1129( C1126 C1129 ) \nC1126_=_C1130( C1126 C1130 ) C1126_=_C1131( C1126 C1131 ) C1126_=_C1132( C1126 C1132 ) C1126_=_C1133( C1126 C1133 ) C1126_=_C1134( C1126 C1134 ) C1126_=_C1135( C1126 C1135 ) \nC1126_=_C1136( C1126 C1136 ) C1126_=_C1137( C1126 C1137 ) C1126_=_C1138( C1126 C1138 ) C1126_=_C1139( C1126 C1139 ) C1126_=_C1140( C1126 C1140 ) C1126_=_C1141( C1126 C1141 ) \nC1126_=_C1143( C1126 C1143 ) C1126_=_C1144( C1126 C1144 ) C1126_=_C1145( C1126 C1145 ) C1126_=_C1146( C1126 C1146 ) C1126_=_C1147( C1126 C1147 ) C1126_=_C1705( C1126 C1705 ) \nC1127_=_C1128( C1127 C1128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0( C1127 C1140 ) C1127_=_C1141( C1127 C1141 ) C1127_=_C1143( C1127 C1143 ) C1127_=_C1144( C1127 C1144 ) C1127_=_C1145( C1127 C1145 ) C1127_=_C1146( C1127 C1146 ) \nC1127_=_C1147( C1127 C1147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8_=_C1140( C1128 C1140 ) C1128_=_C1141( C1128 C1141 ) C1128_=_C1143( C1128 C1143 ) C1128_=_C1144( C1128 C1144 ) C1128_=_C1145( C1128 C1145 ) C1128_=_C1146( C1128 C1146 ) \nC1128_=_C1147( C1128 C1147 ) C1128_=_C1239( C1128 C1239 ) C1128_=_C1406( C1128 C1406 ) C1128_=_C1500( C1128 C1500 ) C1128_=_C1950( C1128 C1950 ) C1128_=_C1971( C1128 C1971 ) \nC1128_=_C2117( C1128 C2117 ) C1128_=_C2305( C1128 C2305 ) C1128_=_C2306( C1128 C2306 ) C1128_=_C2307( C1128 C2307 ) C1128_=_C2308( C1128 C2308 ) C1128_=_C2309( C1128 C2309 ) \nC1128_=_C2310( C1128 C2310 ) C1128_=_C2311( C1128 C2311 ) C1128_=_C2312( C1128 C2312 ) C1128_=_C2313( C1128 C2313 ) C1128_=_C2314( C1128 C2314 ) C1128_=_C2315( C1128 C2315 ) \nC1128_=_C2316( C1128 C2316 ) C1128_=_C2317( C1128 C2317 ) C1128_=_C2318( C1128 C2318 ) C1128_=_C2319( C1128 C2319 ) C1128_=_C2321( C1128 C2321 ) C1128_=_C2322( C1128 C2322 ) \nC1128_=_C2323( C1128 C2323 ) C1129_=_C1130( C1129 C1130 ) C1129_=_C1131( C1129 C1131 ) C1129_=_C1132( C1129 C1132 ) C1129_=_C1133( C1129 C1133 ) C1129_=_C1134( C1129 C1134 ) \nC1129_=_C1135( C1129 C1135 ) C1129_=_C1136(</w:t>
      </w:r>
    </w:p>
    <w:p>
      <w:pPr>
        <w:pStyle w:val="PreformattedText"/>
        <w:bidi w:val="0"/>
        <w:spacing w:before="0" w:after="0"/>
        <w:jc w:val="left"/>
        <w:rPr/>
      </w:pPr>
      <w:r>
        <w:rPr/>
        <w:t xml:space="preserve"> </w:t>
      </w:r>
      <w:r>
        <w:rPr/>
        <w:t>C1129 C1136 ) C1129_=_C1137( C1129 C1137 ) C1129_=_C1138( C1129 C1138 ) C1129_=_C1139( C1129 C1139 ) C1129_=_C1140( C1129 C1140 ) \nC1129_=_C1141( C1129 C1141 ) C1129_=_C1143( C1129 C1143 ) C1129_=_C1144( C1129 C1144 ) C1129_=_C1145( C1129 C1145 ) C1129_=_C1146( C1129 C1146 ) C1129_=_C1147( C1129 C1147 ) \nC1129_=_C2307( C1129 C2307 ) C1129_=_C2572( C1129 C2572 ) C1129_=_C2574( C1129 C2574 ) C1130_=_C1131( C1130 C1131 ) C1130_=_C1132( C1130 C1132 ) C1130_=_C1133( C1130 C1133 ) \nC1130_=_C1134( C1130 C1134 ) C1130_=_C1135( C1130 C1135 ) C1130_=_C1136( C1130 C1136 ) C1130_=_C1137( C1130 C1137 ) C1130_=_C1138( C1130 C1138 ) C1130_=_C1139( C1130 C1139 ) \nC1130_=_C1140( C1130 C1140 ) C1130_=_C1141( C1130 C1141 ) C1130_=_C1143( C1130 C1143 ) C1130_=_C1144( C1130 C1144 ) C1130_=_C1145( C1130 C1145 ) C1130_=_C1146( C1130 C1146 ) \nC1130_=_C1147( C1130 C1147 ) C1131_=_C1132( C1131 C1132 ) C1131_=_C1133( C1131 C1133 ) C1131_=_C1134( C1131 C1134 ) C1131_=_C1135( C1131 C1135 ) C1131_=_C1136( C1131 C1136 ) \nC1131_=_C1137( C1131 C1137 ) C1131_=_C1138( C1131 C1138 ) C1131_=_C1139( C1131 C1139 ) C1131_=_C1140( C1131 C1140 ) C1131_=_C1141( C1131 C1141 ) C1131_=_C1143( C1131 C1143 ) \nC1131_=_C1144( C1131 C1144 ) C1131_=_C1145( C1131 C1145 ) C1131_=_C1146( C1131 C1146 ) C1131_=_C1147( C1131 C1147 ) C1131_=_C2633( C1131 C2633 ) C1132_=_C1133( C1132 C1133 ) \nC1132_=_C1134( C1132 C1134 ) C1132_=_C1135( C1132 C1135 ) C1132_=_C1136( C1132 C1136 ) C1132_=_C1137( C1132 C1137 ) C1132_=_C1138( C1132 C1138 ) C1132_=_C1139( C1132 C1139 ) \nC1132_=_C1140( C1132 C1140 ) C1132_=_C1141( C1132 C1141 ) C1132_=_C1143( C1132 C1143 ) C1132_=_C1144( C1132 C1144 ) C1132_=_C1145( C1132 C1145 ) C1132_=_C1146( C1132 C1146 ) \nC1132_=_C1147( C1132 C1147 ) C1133_=_C1134( C1133 C1134 ) C1133_=_C1135( C1133 C1135 ) C1133_=_C1136( C1133 C1136 ) C1133_=_C1137( C1133 C1137 ) C1133_=_C1138( C1133 C1138 ) \nC1133_=_C1139( C1133 C1139 ) C1133_=_C1140( C1133 C1140 ) C1133_=_C1141( C1133 C1141 ) C1133_=_C1143( C1133 C1143 ) C1133_=_C1144( C1133 C1144 ) C1133_=_C1145( C1133 C1145 ) \nC1133_=_C1146( C1133 C1146 ) C1133_=_C1147( C1133 C1147 ) C1134_=_C1135( C1134 C1135 ) C1134_=_C1136( C1134 C1136 ) C1134_=_C1137( C1134 C1137 ) C1134_=_C1138( C1134 C1138 ) \nC1134_=_C1139( C1134 C1139 ) C1134_=_C1140( C1134 C1140 ) C1134_=_C1141( C1134 C1141 ) C1134_=_C1143( C1134 C1143 ) C1134_=_C1144( C1134 C1144 ) C1134_=_C1145( C1134 C1145 ) \nC1134_=_C1146( C1134 C1146 ) C1134_=_C1147( C1134 C1147 ) C1135_=_C1136( C1135 C1136 ) C1135_=_C1137( C1135 C1137 ) C1135_=_C1138( C1135 C1138 ) C1135_=_C1139( C1135 C1139 ) \nC1135_=_C1140( C1135 C1140 ) C1135_=_C1141( C1135 C1141 ) C1135_=_C1143( C1135 C1143 ) C1135_=_C1144( C1135 C1144 ) C1135_=_C1145( C1135 C1145 ) C1135_=_C1146( C1135 C1146 ) \nC1135_=_C1147( C1135 C1147 ) C1135_=_C2310( C1135 C2310 ) C1135_=_C2964( C1135 C2964 ) C1135_=_C2966( C1135 C2966 ) C1136_=_C1137( C1136 C1137 ) C1136_=_C1138( C1136 C1138 ) \nC1136_=_C1139( C1136 C1139 ) C1136_=_C1140( C1136 C1140 ) C1136_=_C1141( C1136 C1141 ) C1136_=_C1143( C1136 C1143 ) C1136_=_C1144( C1136 C1144 ) C1136_=_C1145( C1136 C1145 ) \nC1136_=_C1146( C1136 C1146 ) C1136_=_C1147( C1136 C1147 ) C1137_=_C1138( C1137 C1138 ) C1137_=_C1139( C1137 C1139 ) C1137_=_C1140( C1137 C1140 ) C1137_=_C1141( C1137 C1141 ) \nC1137_=_C1143( C1137 C1143 ) C1137_=_C1144( C1137 C1144 ) C1137_=_C1145( C1137 C1145 ) C1137_=_C1146( C1137 C1146 ) C1137_=_C1147( C1137 C1147 ) C1138_=_C1139( C1138 C1139 ) \nC1138_=_C1140( C1138 C1140 ) C1138_=_C1141( C1138 C1141 ) C1138_=_C1143( C1138 C1143 ) C1138_=_C1144( C1138 C1144 ) C1138_=_C1145( C1138 C1145 ) C1138_=_C1146( C1138 C1146 ) \nC1138_=_C1147( C1138 C1147 ) C1138_=_C2313( C1138 C2313 ) C1138_=_C3379( C1138 C3379 ) C1138_=_C3382( C1138 C3382 ) C1139_=_C1140( C1139 C1140 ) C1139_=_C1141( C1139 C1141 ) \nC1139_=_C1143( C1139 C1143 ) C1139_=_C1144( C1139 C1144 ) C1139_=_C1145( C1139 C1145 ) C1139_=_C1146( C1139 C1146 ) C1139_=_C1147( C1139 C1147 ) C1139_=_C3447( C1139 C3447 ) \nC1140_=_C1141( C1140 C1141 ) C1140_=_C1143( C1140 C1143 ) C1140_=_C1144( C1140 C1144 ) C1140_=_C1145( C1140 C1145 ) C1140_=_C1146( C1140 C1146 ) C1140_=_C1147( C1140 C1147 ) \nC1140_=_C2315( C1140 C2315 ) C1140_=_C3624( C1140 C3624 ) C1140_=_C3625( C1140 C3625 ) C1141_=_C1143( C1141 C1143 ) C1141_=_C1144( C1141 C1144 ) C1141_=_C1145( C1141 C1145 ) \nC1141_=_C1146( C1141 C1146 ) C1141_=_C1147( C1141 C1147 ) C1141_=_C2317( C1141 C2317 ) C1141_=_C3775( C1141 C3775 ) C1141_=_C3778( C1141 C3778 ) C1143_=_C1144( C1143 C1144 ) \nC1143_=_C1145( C1143 C1145 ) C1143_=_C1146( C1143 C1146 ) C1143_=_C1147( C1143 C1147 ) C1143_=_C1420( C1143 C1420 ) C1143_=_C1564( C1143 C1564 ) C1143_=_C1875( C1143 C1875 ) \nC1143_=_C2299( C1143 C2299 ) C1143_=_C2431( C1143 C2431 ) C1143_=_C2574( C1143 C2574 ) C1143_=_C2785( C1143 C2785 ) C1143_=_C2966( C1143 C2966 ) C1143_=_C3089( C1143 C3089 ) \nC1143_=_C3382( C1143 C3382 ) C1143_=_C3427( C1143 C3427 ) C1143_=_C3441( C1143 C3441 ) C1143_=_C3625( C1143 C3625 ) C1143_=_C3778( C1143 C3778 ) C1143_=_C3787( C1143 C3787 ) \nC1143_=_C3791( C1143 C3791 ) C1143_=_C3801( C1143 C3801 ) C1143_=_C3884( C1143 C3884 ) C1143_=_C3943( C1143 C3943 ) C1143_=_C3959( C1143 C3959 ) C1143_=_C3979( C1143 C3979 ) \nC1143_=_C3980( C1143 C3980 ) C1144_=_C1145( C1144 C1145 ) C1144_=_C1146( C1144 C1146 ) C1144_=_C1147( C1144 C1147 ) C1145_=_C1146( C1145 C1146 ) C1145_=_C1147( C1145 C1147 ) \nC1146_=_C1147( C1146 C1147 ) C1239_=_C1406( C1239 C1406 ) C1239_=_C1500( C1239 C1500 ) C1239_=_C1950( C1239 C1950 ) C1239_=_C1971( C1239 C1971 ) C1239_=_C2117( C1239 C2117 ) \nC1239_=_C2305( C1239 C2305 ) C1239_=_C2306( C1239 C2306 ) C1239_=_C2307( C1239 C2307 ) C1239_=_C2308( C1239 C2308 ) C1239_=_C2309( C1239 C2309 ) C1239_=_C2310( C1239 C2310 ) \nC1239_=_C2311( C1239 C2311 ) C1239_=_C2312( C1239 C2312 ) C1239_=_C2313( C1239 C2313 ) C1239_=_C2314( C1239 C2314 ) C1239_=_C2315( C1239 C2315 ) C1239_=_C2316( C1239 C2316 ) \nC1239_=_C2317( C1239 C2317 ) C1239_=_C2318( C1239 C2318 ) C1239_=_C2319( C1239 C2319 ) C1239_=_C2321( C1239 C2321 ) C1239_=_C2322( C1239 C2322 ) C1239_=_C2323( C1239 C2323 ) \nC1347_=_C1419( C1347 C1419 ) C1347_=_C1705( C1347 C1705 ) C1347_=_C2199( C1347 C2199 ) C1347_=_C2275( C1347 C2275 ) C1347_=_C2318( C1347 C2318 ) C1347_=_C2415( C1347 C2415 ) \nC1347_=_C2572( C1347 C2572 ) C1347_=_C2633( C1347 C2633 ) C1347_=_C2664( C1347 C2664 ) C1347_=_C2781( C1347 C2781 ) C1347_=_C2964( C1347 C2964 ) C1347_=_C3171( C1347 C3171 ) \nC1347_=_C3179( C1347 C3179 ) C1347_=_C3264( C1347 C3264 ) C1347_=_C3379( C1347 C3379 ) C1347_=_C3447( C1347 C3447 ) C1347_=_C3590( C1347 C3590 ) C1347_=_C3624( C1347 C3624 ) \nC1347_=_C3743( C1347 C3743 ) C1347_=_C3775( C1347 C3775 ) C1347_=_C3786( C1347 C3786 ) C1347_=_C3787( C1347 C3787 ) C1347_=_C3788( C1347 C3788 ) C1347_=_C3789( C1347 C3789 ) \nC1406_=_C1419( C1406 C1419 ) C1406_=_C1420( C1406 C1420 ) C1406_=_C1500( C1406 C1500 ) C1406_=_C1950( C1406 C1950 ) C1406_=_C1971( C1406 C1971 ) C1406_=_C2117( C1406 C2117 ) \nC1406_=_C2305( C1406 C2305 ) C1406_=_C2306( C1406 C2306 ) C1406_=_C2307( C1406 C2307 ) C1406_=_C2308( C1406 C2308 ) C1406_=_C2309( C1406 C2309 ) C1406_=_C2310( C1406 C2310 ) \nC1406_=_C2311( C1406 C2311 ) C1406_=_C2312( C1406 C2312 ) C1406_=_C2313( C1406 C2313 ) C1406_=_C2314( C1406 C2314 ) C1406_=_C2315( C1406 C2315 ) C1406_=_C2316( C1406 C2316 ) \nC1406_=_C2317( C1406 C2317 ) C1406_=_C2318( C1406 C2318 ) C1406_=_C2319( C1406 C2319 ) C1406_=_C2321( C1406 C2321 ) C1406_=_C2322( C1406 C2322 ) C1406_=_C2323( C1406 C2323 ) \nC1419_=_C1420( C1419 C1420 ) C1419_=_C1705( C1419 C1705 ) C1419_=_C2199( C1419 C2199 ) C1419_=_C2275( C1419 C2275 ) C1419_=_C2318( C1419 C2318 ) C1419_=_C2415( C1419 C2415 ) \nC1419_=_C2572( C1419 C2572 ) C1419_=_C2633( C1419 C2633 ) C1419_=_C2664( C1419 C2664 ) C1419_=_C2781( C1419 C2781 ) C1419_=_C2964( C1419 C2964 ) C1419_=_C3171( C1419 C3171 ) \nC1419_=_C3179( C1419 C3179 ) C1419_=_C3264( C1419 C3264 ) C1419_=_C3379( C1419 C3379 ) C1419_=_C3447( C1419 C3447 ) C1419_=_C3590( C1419 C3590 ) C1419_=_C3624( C1419 C3624 ) \nC1419_=_C3743( C1419 C3743 ) C1419_=_C3775( C1419 C3775 ) C1419_=_C3786( C1419 C3786 ) C1419_=_C3787( C1419 C3787 ) C1419_=_C3788( C1419 C3788 ) C1419_=_C3789( C1419 C3789 ) \nC1420_=_C1564( C1420 C1564 ) C1420_=_C1875( C1420 C1875 ) C1420_=_C2299( C1420 C2299 ) C1420_=_C2431( C1420 C2431 ) C1420_=_C2574( C1420 C2574 ) C1420_=_C2785( C1420 C2785 ) \nC1420_=_C2966( C1420 C2966 ) C1420_=_C3089( C1420 C3089 ) C1420_=_C3382( C1420 C3382 ) C1420_=_C3427( C1420 C3427 ) C1420_=_C3441( C1420 C3441 ) C1420_=_C3625( C1420 C3625 ) \nC1420_=_C3778( C1420 C3778 ) C1420_=_C3787( C1420 C3787 ) C1420_=_C3791( C1420 C3791 ) C1420_=_C3801( C1420 C3801 ) C1420_=_C3884( C1420 C3884 ) C1420_=_C3943( C1420 C3943 ) \nC1420_=_C3959( C1420 C3959 ) C1420_=_C3979( C1420 C3979 ) C1420_=_C3980( C1420 C3980 ) C1500_=_C1950( C1500 C1950 ) C1500_=_C1971( C1500 C1971 ) C1500_=_C2117( C1500 C2117 ) \nC1500_=_C2305( C1500 C2305 ) C1500_=_C2306( C1500 C2306 ) C1500_=_C2307( C1500 C2307 ) C1500_=_C2308( C1500 C2308 ) C1500_=_C2309( C1500 C2309 ) C1500_=_C2310( C1500 C2310 ) \nC1500_=_C2311( C1500 C2311 ) C1500_=_C2312( C1500 C2312 ) C1500_=_C2313( C1500 C2313 ) C1500_=_C2314( C1500 C2314 ) C1500_=_C2315( C1500 C2315 ) C1500_=_C2316( C1500 C2316 ) \nC1500_=_C2317( C1500 C2317 ) C1500_=_C2318( C1500 C2318 ) C1500_=_C2319( C1500 C2319 ) C1500_=_C2321( C1500 C2321 ) C1500_=_C2322( C1500 C2322 ) C1500_=_C2323( C1500 C2323 ) \nC1564_=_C1875( C1564 C1875 ) C1564_=_C2299( C1564 C2299 ) C1564_=_C2431( C1564 C2431 ) C1564_=_C2574( C1564 C2574 ) C1564_=_C2785( C1564 C2785 ) C1564_=_C2966( C1564 C2966 ) \nC1564_=_C3089( C1564 C3089 ) C1564_=_C3382( C1564 C3382 ) C1564_=_C3427( C1564 C3427 ) C1564_=_C3441( C1564 C3441 ) C1564_=_C3625( C1564 C3625 ) C1564_=_C3778( C1564 C3778 ) \nC1564_=_C3787( C1564 C3787 ) C1564_=_C3791( C1564 C3791 ) C1564_=_C3801( C1564 C3801 ) C1564_=_C3884(</w:t>
      </w:r>
    </w:p>
    <w:p>
      <w:pPr>
        <w:pStyle w:val="PreformattedText"/>
        <w:bidi w:val="0"/>
        <w:spacing w:before="0" w:after="0"/>
        <w:jc w:val="left"/>
        <w:rPr/>
      </w:pPr>
      <w:r>
        <w:rPr/>
        <w:t xml:space="preserve"> </w:t>
      </w:r>
      <w:r>
        <w:rPr/>
        <w:t>C1564 C3884 ) C1564_=_C3943( C1564 C3943 ) C1564_=_C3959( C1564 C3959 ) \nC1564_=_C3979( C1564 C3979 ) C1564_=_C3980( C1564 C3980 ) C1705_=_C2199( C1705 C2199 ) C1705_=_C2275( C1705 C2275 ) C1705_=_C2318( C1705 C2318 ) C1705_=_C2415( C1705 C2415 ) \nC1705_=_C2572( C1705 C2572 ) C1705_=_C2633( C1705 C2633 ) C1705_=_C2664( C1705 C2664 ) C1705_=_C2781( C1705 C2781 ) C1705_=_C2964( C1705 C2964 ) C1705_=_C3171( C1705 C3171 ) \nC1705_=_C3179( C1705 C3179 ) C1705_=_C3264( C1705 C3264 ) C1705_=_C3379( C1705 C3379 ) C1705_=_C3447( C1705 C3447 ) C1705_=_C3590( C1705 C3590 ) C1705_=_C3624( C1705 C3624 ) \nC1705_=_C3743( C1705 C3743 ) C1705_=_C3775( C1705 C3775 ) C1705_=_C3786( C1705 C3786 ) C1705_=_C3787( C1705 C3787 ) C1705_=_C3788( C1705 C3788 ) C1705_=_C3789( C1705 C3789 ) \nC1875_=_C2299( C1875 C2299 ) C1875_=_C2431( C1875 C2431 ) C1875_=_C2574( C1875 C2574 ) C1875_=_C2785( C1875 C2785 ) C1875_=_C2966( C1875 C2966 ) C1875_=_C3089( C1875 C3089 ) \nC1875_=_C3382( C1875 C3382 ) C1875_=_C3427( C1875 C3427 ) C1875_=_C3441( C1875 C3441 ) C1875_=_C3625( C1875 C3625 ) C1875_=_C3778( C1875 C3778 ) C1875_=_C3787( C1875 C3787 ) \nC1875_=_C3791( C1875 C3791 ) C1875_=_C3801( C1875 C3801 ) C1875_=_C3884( C1875 C3884 ) C1875_=_C3943( C1875 C3943 ) C1875_=_C3959( C1875 C3959 ) C1875_=_C3979( C1875 C3979 ) \nC1875_=_C3980( C1875 C3980 ) C1950_=_C1971( C1950 C1971 ) C1950_=_C2117( C1950 C2117 ) C1950_=_C2305( C1950 C2305 ) C1950_=_C2306( C1950 C2306 ) C1950_=_C2307( C1950 C2307 ) \nC1950_=_C2308( C1950 C2308 ) C1950_=_C2309( C1950 C2309 ) C1950_=_C2310( C1950 C2310 ) C1950_=_C2311( C1950 C2311 ) C1950_=_C2312( C1950 C2312 ) C1950_=_C2313( C1950 C2313 ) \nC1950_=_C2314( C1950 C2314 ) C1950_=_C2315( C1950 C2315 ) C1950_=_C2316( C1950 C2316 ) C1950_=_C2317( C1950 C2317 ) C1950_=_C2318( C1950 C2318 ) C1950_=_C2319( C1950 C2319 ) \nC1950_=_C2321( C1950 C2321 ) C1950_=_C2322( C1950 C2322 ) C1950_=_C2323( C1950 C2323 ) C1971_=_C2117( C1971 C2117 ) C1971_=_C2305( C1971 C2305 ) C1971_=_C2306( C1971 C2306 ) \nC1971_=_C2307( C1971 C2307 ) C1971_=_C2308( C1971 C2308 ) C1971_=_C2309( C1971 C2309 ) C1971_=_C2310( C1971 C2310 ) C1971_=_C2311( C1971 C2311 ) C1971_=_C2312( C1971 C2312 ) \nC1971_=_C2313( C1971 C2313 ) C1971_=_C2314( C1971 C2314 ) C1971_=_C2315( C1971 C2315 ) C1971_=_C2316( C1971 C2316 ) C1971_=_C2317( C1971 C2317 ) C1971_=_C2318( C1971 C2318 ) \nC1971_=_C2319( C1971 C2319 ) C1971_=_C2321( C1971 C2321 ) C1971_=_C2322( C1971 C2322 ) C1971_=_C2323( C1971 C2323 ) C2117_=_C2305( C2117 C2305 ) C2117_=_C2306( C2117 C2306 ) \nC2117_=_C2307( C2117 C2307 ) C2117_=_C2308( C2117 C2308 ) C2117_=_C2309( C2117 C2309 ) C2117_=_C2310( C2117 C2310 ) C2117_=_C2311( C2117 C2311 ) C2117_=_C2312( C2117 C2312 ) \nC2117_=_C2313( C2117 C2313 ) C2117_=_C2314( C2117 C2314 ) C2117_=_C2315( C2117 C2315 ) C2117_=_C2316( C2117 C2316 ) C2117_=_C2317( C2117 C2317 ) C2117_=_C2318( C2117 C2318 ) \nC2117_=_C2319( C2117 C2319 ) C2117_=_C2321( C2117 C2321 ) C2117_=_C2322( C2117 C2322 ) C2117_=_C2323( C2117 C2323 ) C2199_=_C2275( C2199 C2275 ) C2199_=_C2318( C2199 C2318 ) \nC2199_=_C2415( C2199 C2415 ) C2199_=_C2572( C2199 C2572 ) C2199_=_C2633( C2199 C2633 ) C2199_=_C2664( C2199 C2664 ) C2199_=_C2781( C2199 C2781 ) C2199_=_C2964( C2199 C2964 ) \nC2199_=_C3171( C2199 C3171 ) C2199_=_C3179( C2199 C3179 ) C2199_=_C3264( C2199 C3264 ) C2199_=_C3379( C2199 C3379 ) C2199_=_C3447( C2199 C3447 ) C2199_=_C3590( C2199 C3590 ) \nC2199_=_C3624( C2199 C3624 ) C2199_=_C3743( C2199 C3743 ) C2199_=_C3775( C2199 C3775 ) C2199_=_C3786( C2199 C3786 ) C2199_=_C3787( C2199 C3787 ) C2199_=_C3788( C2199 C3788 ) \nC2199_=_C3789( C2199 C3789 ) C2275_=_C2318( C2275 C2318 ) C2275_=_C2415( C2275 C2415 ) C2275_=_C2572( C2275 C2572 ) C2275_=_C2633( C2275 C2633 ) C2275_=_C2664( C2275 C2664 ) \nC2275_=_C2781( C2275 C2781 ) C2275_=_C2964( C2275 C2964 ) C2275_=_C3171( C2275 C3171 ) C2275_=_C3179( C2275 C3179 ) C2275_=_C3264( C2275 C3264 ) C2275_=_C3379( C2275 C3379 ) \nC2275_=_C3447( C2275 C3447 ) C2275_=_C3590( C2275 C3590 ) C2275_=_C3624( C2275 C3624 ) C2275_=_C3743( C2275 C3743 ) C2275_=_C3775( C2275 C3775 ) C2275_=_C3786( C2275 C3786 ) \nC2275_=_C3787( C2275 C3787 ) C2275_=_C3788( C2275 C3788 ) C2275_=_C3789( C2275 C3789 ) C2299_=_C2431( C2299 C2431 ) C2299_=_C2574( C2299 C2574 ) C2299_=_C2785( C2299 C2785 ) \nC2299_=_C2966( C2299 C2966 ) C2299_=_C3089( C2299 C3089 ) C2299_=_C3382( C2299 C3382 ) C2299_=_C3427( C2299 C3427 ) C2299_=_C3441( C2299 C3441 ) C2299_=_C3625( C2299 C3625 ) \nC2299_=_C3778( C2299 C3778 ) C2299_=_C3787( C2299 C3787 ) C2299_=_C3791( C2299 C3791 ) C2299_=_C3801( C2299 C3801 ) C2299_=_C3884( C2299 C3884 ) C2299_=_C3943( C2299 C3943 ) \nC2299_=_C3959( C2299 C3959 ) C2299_=_C3979( C2299 C3979 ) C2299_=_C3980( C2299 C3980 ) C2305_=_C2306( C2305 C2306 ) C2305_=_C2307( C2305 C2307 ) C2305_=_C2308( C2305 C2308 ) \nC2305_=_C2309( C2305 C2309 ) C2305_=_C2310( C2305 C2310 ) C2305_=_C2311( C2305 C2311 ) C2305_=_C2312( C2305 C2312 ) C2305_=_C2313( C2305 C2313 ) C2305_=_C2314( C2305 C2314 ) \nC2305_=_C2315( C2305 C2315 ) C2305_=_C2316( C2305 C2316 ) C2305_=_C2317( C2305 C2317 ) C2305_=_C2318( C2305 C2318 ) C2305_=_C2319( C2305 C2319 ) C2305_=_C2321( C2305 C2321 ) \nC2305_=_C2322( C2305 C2322 ) C2305_=_C2323( C2305 C2323 ) C2306_=_C2307( C2306 C2307 ) C2306_=_C2308( C2306 C2308 ) C2306_=_C2309( C2306 C2309 ) C2306_=_C2310( C2306 C2310 ) \nC2306_=_C2311( C2306 C2311 ) C2306_=_C2312( C2306 C2312 ) C2306_=_C2313( C2306 C2313 ) C2306_=_C2314( C2306 C2314 ) C2306_=_C2315( C2306 C2315 ) C2306_=_C2316( C2306 C2316 ) \nC2306_=_C2317( C2306 C2317 ) C2306_=_C2318( C2306 C2318 ) C2306_=_C2319( C2306 C2319 ) C2306_=_C2321( C2306 C2321 ) C2306_=_C2322( C2306 C2322 ) C2306_=_C2323( C2306 C2323 ) \nC2306_=_C2431( C2306 C2431 ) C2307_=_C2308( C2307 C2308 ) C2307_=_C2309( C2307 C2309 ) C2307_=_C2310( C2307 C2310 ) C2307_=_C2311( C2307 C2311 ) C2307_=_C2312( C2307 C2312 ) \nC2307_=_C2313( C2307 C2313 ) C2307_=_C2314( C2307 C2314 ) C2307_=_C2315( C2307 C2315 ) C2307_=_C2316( C2307 C2316 ) C2307_=_C2317( C2307 C2317 ) C2307_=_C2318( C2307 C2318 ) \nC2307_=_C2319( C2307 C2319 ) C2307_=_C2321( C2307 C2321 ) C2307_=_C2322( C2307 C2322 ) C2307_=_C2323( C2307 C2323 ) C2307_=_C2572( C2307 C2572 ) C2307_=_C2574( C2307 C2574 ) \nC2308_=_C2309( C2308 C2309 ) C2308_=_C2310( C2308 C2310 ) C2308_=_C2311( C2308 C2311 ) C2308_=_C2312( C2308 C2312 ) C2308_=_C2313( C2308 C2313 ) C2308_=_C2314( C2308 C2314 ) \nC2308_=_C2315( C2308 C2315 ) C2308_=_C2316( C2308 C2316 ) C2308_=_C2317( C2308 C2317 ) C2308_=_C2318( C2308 C2318 ) C2308_=_C2319( C2308 C2319 ) C2308_=_C2321( C2308 C2321 ) \nC2308_=_C2322( C2308 C2322 ) C2308_=_C2323( C2308 C2323 ) C2309_=_C2310( C2309 C2310 ) C2309_=_C2311( C2309 C2311 ) C2309_=_C2312( C2309 C2312 ) C2309_=_C2313( C2309 C2313 ) \nC2309_=_C2314( C2309 C2314 ) C2309_=_C2315( C2309 C2315 ) C2309_=_C2316( C2309 C2316 ) C2309_=_C2317( C2309 C2317 ) C2309_=_C2318( C2309 C2318 ) C2309_=_C2319( C2309 C2319 ) \nC2309_=_C2321( C2309 C2321 ) C2309_=_C2322( C2309 C2322 ) C2309_=_C2323( C2309 C2323 ) C2310_=_C2311( C2310 C2311 ) C2310_=_C2312( C2310 C2312 ) C2310_=_C2313( C2310 C2313 ) \nC2310_=_C2314( C2310 C2314 ) C2310_=_C2315( C2310 C2315 ) C2310_=_C2316( C2310 C2316 ) C2310_=_C2317( C2310 C2317 ) C2310_=_C2318( C2310 C2318 ) C2310_=_C2319( C2310 C2319 ) \nC2310_=_C2321( C2310 C2321 ) C2310_=_C2322( C2310 C2322 ) C2310_=_C2323( C2310 C2323 ) C2310_=_C2964( C2310 C2964 ) C2310_=_C2966( C2310 C2966 ) C2311_=_C2312( C2311 C2312 ) \nC2311_=_C2313( C2311 C2313 ) C2311_=_C2314( C2311 C2314 ) C2311_=_C2315( C2311 C2315 ) C2311_=_C2316( C2311 C2316 ) C2311_=_C2317( C2311 C2317 ) C2311_=_C2318( C2311 C2318 ) \nC2311_=_C2319( C2311 C2319 ) C2311_=_C2321( C2311 C2321 ) C2311_=_C2322( C2311 C2322 ) C2311_=_C2323( C2311 C2323 ) C2312_=_C2313( C2312 C2313 ) C2312_=_C2314( C2312 C2314 ) \nC2312_=_C2315( C2312 C2315 ) C2312_=_C2316( C2312 C2316 ) C2312_=_C2317( C2312 C2317 ) C2312_=_C2318( C2312 C2318 ) C2312_=_C2319( C2312 C2319 ) C2312_=_C2321( C2312 C2321 ) \nC2312_=_C2322( C2312 C2322 ) C2312_=_C2323( C2312 C2323 ) C2313_=_C2314( C2313 C2314 ) C2313_=_C2315( C2313 C2315 ) C2313_=_C2316( C2313 C2316 ) C2313_=_C2317( C2313 C2317 ) \nC2313_=_C2318( C2313 C2318 ) C2313_=_C2319( C2313 C2319 ) C2313_=_C2321( C2313 C2321 ) C2313_=_C2322( C2313 C2322 ) C2313_=_C2323( C2313 C2323 ) C2313_=_C3379( C2313 C3379 ) \nC2313_=_C3382( C2313 C3382 ) C2314_=_C2315( C2314 C2315 ) C2314_=_C2316( C2314 C2316 ) C2314_=_C2317( C2314 C2317 ) C2314_=_C2318( C2314 C2318 ) C2314_=_C2319( C2314 C2319 ) \nC2314_=_C2321( C2314 C2321 ) C2314_=_C2322( C2314 C2322 ) C2314_=_C2323( C2314 C2323 ) C2315_=_C2316( C2315 C2316 ) C2315_=_C2317( C2315 C2317 ) C2315_=_C2318( C2315 C2318 ) \nC2315_=_C2319( C2315 C2319 ) C2315_=_C2321( C2315 C2321 ) C2315_=_C2322( C2315 C2322 ) C2315_=_C2323( C2315 C2323 ) C2315_=_C3624( C2315 C3624 ) C2315_=_C3625( C2315 C3625 ) \nC2316_=_C2317( C2316 C2317 ) C2316_=_C2318( C2316 C2318 ) C2316_=_C2319( C2316 C2319 ) C2316_=_C2321( C2316 C2321 ) C2316_=_C2322( C2316 C2322 ) C2316_=_C2323( C2316 C2323 ) \nC2317_=_C2318( C2317 C2318 ) C2317_=_C2319( C2317 C2319 ) C2317_=_C2321( C2317 C2321 ) C2317_=_C2322( C2317 C2322 ) C2317_=_C2323( C2317 C2323 ) C2317_=_C3775( C2317 C3775 ) \nC2317_=_C3778( C2317 C3778 ) C2318_=_C2319( C2318 C2319 ) C2318_=_C2321( C2318 C2321 ) C2318_=_C2322( C2318 C2322 ) C2318_=_C2323( C2318 C2323 ) C2318_=_C2415( C2318 C2415 ) \nC2318_=_C2572( C2318 C2572 ) C2318_=_C2633( C2318 C2633 ) C2318_=_C2664( C2318 C2664 ) C2318_=_C2781( C2318 C2781 ) C2318_=_C2964( C2318 C2964 ) C2318_=_C3171( C2318 C3171 ) \nC2318_=_C3179( C2318 C3179 ) C2318_=_C3264( C2318 C3264 ) C2318_=_C3379( C2318 C3379 ) C2318_=_C3447( C2318 C3447 ) C2318_=_C3590( C2318 C3590 ) C2318_=_C3624( C2318 C3624 ) \nC2318_=_C3743( C2318 C3743 ) C2318_=_C3775( C2318 C3775 ) C2318_=_C3786( C2318 C3786 ) C2318_=_C3787( C2318 C3787 ) C2318_=_C3788( C2318 C3788 ) C2318_=_C3789(</w:t>
      </w:r>
    </w:p>
    <w:p>
      <w:pPr>
        <w:pStyle w:val="PreformattedText"/>
        <w:bidi w:val="0"/>
        <w:spacing w:before="0" w:after="0"/>
        <w:jc w:val="left"/>
        <w:rPr/>
      </w:pPr>
      <w:r>
        <w:rPr/>
        <w:t xml:space="preserve"> </w:t>
      </w:r>
      <w:r>
        <w:rPr/>
        <w:t>C2318 C3789 ) \nC2319_=_C2321( C2319 C2321 ) C2319_=_C2322( C2319 C2322 ) C2319_=_C2323( C2319 C2323 ) C2321_=_C2322( C2321 C2322 ) C2321_=_C2323( C2321 C2323 ) C2322_=_C2323( C2322 C2323 ) \nC2415_=_C2572( C2415 C2572 ) C2415_=_C2633( C2415 C2633 ) C2415_=_C2664( C2415 C2664 ) C2415_=_C2781( C2415 C2781 ) C2415_=_C2964( C2415 C2964 ) C2415_=_C3171( C2415 C3171 ) \nC2415_=_C3179( C2415 C3179 ) C2415_=_C3264( C2415 C3264 ) C2415_=_C3379( C2415 C3379 ) C2415_=_C3447( C2415 C3447 ) C2415_=_C3590( C2415 C3590 ) C2415_=_C3624( C2415 C3624 ) \nC2415_=_C3743( C2415 C3743 ) C2415_=_C3775( C2415 C3775 ) C2415_=_C3786( C2415 C3786 ) C2415_=_C3787( C2415 C3787 ) C2415_=_C3788( C2415 C3788 ) C2415_=_C3789( C2415 C3789 ) \nC2431_=_C2574( C2431 C2574 ) C2431_=_C2785( C2431 C2785 ) C2431_=_C2966( C2431 C2966 ) C2431_=_C3089( C2431 C3089 ) C2431_=_C3382( C2431 C3382 ) C2431_=_C3427( C2431 C3427 ) \nC2431_=_C3441( C2431 C3441 ) C2431_=_C3625( C2431 C3625 ) C2431_=_C3778( C2431 C3778 ) C2431_=_C3787( C2431 C3787 ) C2431_=_C3791( C2431 C3791 ) C2431_=_C3801( C2431 C3801 ) \nC2431_=_C3884( C2431 C3884 ) C2431_=_C3943( C2431 C3943 ) C2431_=_C3959( C2431 C3959 ) C2431_=_C3979( C2431 C3979 ) C2431_=_C3980( C2431 C3980 ) C2572_=_C2574( C2572 C2574 ) \nC2572_=_C2633( C2572 C2633 ) C2572_=_C2664( C2572 C2664 ) C2572_=_C2781( C2572 C2781 ) C2572_=_C2964( C2572 C2964 ) C2572_=_C3171( C2572 C3171 ) C2572_=_C3179( C2572 C3179 ) \nC2572_=_C3264( C2572 C3264 ) C2572_=_C3379( C2572 C3379 ) C2572_=_C3447( C2572 C3447 ) C2572_=_C3590( C2572 C3590 ) C2572_=_C3624( C2572 C3624 ) C2572_=_C3743( C2572 C3743 ) \nC2572_=_C3775( C2572 C3775 ) C2572_=_C3786( C2572 C3786 ) C2572_=_C3787( C2572 C3787 ) C2572_=_C3788( C2572 C3788 ) C2572_=_C3789( C2572 C3789 ) C2574_=_C2785( C2574 C2785 ) \nC2574_=_C2966( C2574 C2966 ) C2574_=_C3089( C2574 C3089 ) C2574_=_C3382( C2574 C3382 ) C2574_=_C3427( C2574 C3427 ) C2574_=_C3441( C2574 C3441 ) C2574_=_C3625( C2574 C3625 ) \nC2574_=_C3778( C2574 C3778 ) C2574_=_C3787( C2574 C3787 ) C2574_=_C3791( C2574 C3791 ) C2574_=_C3801( C2574 C3801 ) C2574_=_C3884( C2574 C3884 ) C2574_=_C3943( C2574 C3943 ) \nC2574_=_C3959( C2574 C3959 ) C2574_=_C3979( C2574 C3979 ) C2574_=_C3980( C2574 C3980 ) C2633_=_C2664( C2633 C2664 ) C2633_=_C2781( C2633 C2781 ) C2633_=_C2964( C2633 C2964 ) \nC2633_=_C3171( C2633 C3171 ) C2633_=_C3179( C2633 C3179 ) C2633_=_C3264( C2633 C3264 ) C2633_=_C3379( C2633 C3379 ) C2633_=_C3447( C2633 C3447 ) C2633_=_C3590( C2633 C3590 ) \nC2633_=_C3624( C2633 C3624 ) C2633_=_C3743( C2633 C3743 ) C2633_=_C3775( C2633 C3775 ) C2633_=_C3786( C2633 C3786 ) C2633_=_C3787( C2633 C3787 ) C2633_=_C3788( C2633 C3788 ) \nC2633_=_C3789( C2633 C3789 ) C2664_=_C2781( C2664 C2781 ) C2664_=_C2964( C2664 C2964 ) C2664_=_C3171( C2664 C3171 ) C2664_=_C3179( C2664 C3179 ) C2664_=_C3264( C2664 C3264 ) \nC2664_=_C3379( C2664 C3379 ) C2664_=_C3447( C2664 C3447 ) C2664_=_C3590( C2664 C3590 ) C2664_=_C3624( C2664 C3624 ) C2664_=_C3743( C2664 C3743 ) C2664_=_C3775( C2664 C3775 ) \nC2664_=_C3786( C2664 C3786 ) C2664_=_C3787( C2664 C3787 ) C2664_=_C3788( C2664 C3788 ) C2664_=_C3789( C2664 C3789 ) C2781_=_C2785( C2781 C2785 ) C2781_=_C2964( C2781 C2964 ) \nC2781_=_C3171( C2781 C3171 ) C2781_=_C3179( C2781 C3179 ) C2781_=_C3264( C2781 C3264 ) C2781_=_C3379( C2781 C3379 ) C2781_=_C3447( C2781 C3447 ) C2781_=_C3590( C2781 C3590 ) \nC2781_=_C3624( C2781 C3624 ) C2781_=_C3743( C2781 C3743 ) C2781_=_C3775( C2781 C3775 ) C2781_=_C3786( C2781 C3786 ) C2781_=_C3787( C2781 C3787 ) C2781_=_C3788( C2781 C3788 ) \nC2781_=_C3789( C2781 C3789 ) C2785_=_C2966( C2785 C2966 ) C2785_=_C3089( C2785 C3089 ) C2785_=_C3382( C2785 C3382 ) C2785_=_C3427( C2785 C3427 ) C2785_=_C3441( C2785 C3441 ) \nC2785_=_C3625( C2785 C3625 ) C2785_=_C3778( C2785 C3778 ) C2785_=_C3787( C2785 C3787 ) C2785_=_C3791( C2785 C3791 ) C2785_=_C3801( C2785 C3801 ) C2785_=_C3884( C2785 C3884 ) \nC2785_=_C3943( C2785 C3943 ) C2785_=_C3959( C2785 C3959 ) C2785_=_C3979( C2785 C3979 ) C2785_=_C3980( C2785 C3980 ) C2964_=_C2966( C2964 C2966 ) C2964_=_C3171( C2964 C3171 ) \nC2964_=_C3179( C2964 C3179 ) C2964_=_C3264( C2964 C3264 ) C2964_=_C3379( C2964 C3379 ) C2964_=_C3447( C2964 C3447 ) C2964_=_C3590( C2964 C3590 ) C2964_=_C3624( C2964 C3624 ) \nC2964_=_C3743( C2964 C3743 ) C2964_=_C3775( C2964 C3775 ) C2964_=_C3786( C2964 C3786 ) C2964_=_C3787( C2964 C3787 ) C2964_=_C3788( C2964 C3788 ) C2964_=_C3789( C2964 C3789 ) \nC2966_=_C3089( C2966 C3089 ) C2966_=_C3382( C2966 C3382 ) C2966_=_C3427( C2966 C3427 ) C2966_=_C3441( C2966 C3441 ) C2966_=_C3625( C2966 C3625 ) C2966_=_C3778( C2966 C3778 ) \nC2966_=_C3787( C2966 C3787 ) C2966_=_C3791( C2966 C3791 ) C2966_=_C3801( C2966 C3801 ) C2966_=_C3884( C2966 C3884 ) C2966_=_C3943( C2966 C3943 ) C2966_=_C3959( C2966 C3959 ) \nC2966_=_C3979( C2966 C3979 ) C2966_=_C3980( C2966 C3980 ) C3089_=_C3382( C3089 C3382 ) C3089_=_C3427( C3089 C3427 ) C3089_=_C3441( C3089 C3441 ) C3089_=_C3625( C3089 C3625 ) \nC3089_=_C3778( C3089 C3778 ) C3089_=_C3787( C3089 C3787 ) C3089_=_C3791( C3089 C3791 ) C3089_=_C3801( C3089 C3801 ) C3089_=_C3884( C3089 C3884 ) C3089_=_C3943( C3089 C3943 ) \nC3089_=_C3959( C3089 C3959 ) C3089_=_C3979( C3089 C3979 ) C3089_=_C3980( C3089 C3980 ) C3171_=_C3179( C3171 C3179 ) C3171_=_C3264( C3171 C3264 ) C3171_=_C3379( C3171 C3379 ) \nC3171_=_C3447( C3171 C3447 ) C3171_=_C3590( C3171 C3590 ) C3171_=_C3624( C3171 C3624 ) C3171_=_C3743( C3171 C3743 ) C3171_=_C3775( C3171 C3775 ) C3171_=_C3786( C3171 C3786 ) \nC3171_=_C3787( C3171 C3787 ) C3171_=_C3788( C3171 C3788 ) C3171_=_C3789( C3171 C3789 ) C3179_=_C3264( C3179 C3264 ) C3179_=_C3379( C3179 C3379 ) C3179_=_C3447( C3179 C3447 ) \nC3179_=_C3590( C3179 C3590 ) C3179_=_C3624( C3179 C3624 ) C3179_=_C3743( C3179 C3743 ) C3179_=_C3775( C3179 C3775 ) C3179_=_C3786( C3179 C3786 ) C3179_=_C3787( C3179 C3787 ) \nC3179_=_C3788( C3179 C3788 ) C3179_=_C3789( C3179 C3789 ) C3264_=_C3379( C3264 C3379 ) C3264_=_C3447( C3264 C3447 ) C3264_=_C3590( C3264 C3590 ) C3264_=_C3624( C3264 C3624 ) \nC3264_=_C3743( C3264 C3743 ) C3264_=_C3775( C3264 C3775 ) C3264_=_C3786( C3264 C3786 ) C3264_=_C3787( C3264 C3787 ) C3264_=_C3788( C3264 C3788 ) C3264_=_C3789( C3264 C3789 ) \nC3379_=_C3382( C3379 C3382 ) C3379_=_C3447( C3379 C3447 ) C3379_=_C3590( C3379 C3590 ) C3379_=_C3624( C3379 C3624 ) C3379_=_C3743( C3379 C3743 ) C3379_=_C3775( C3379 C3775 ) \nC3379_=_C3786( C3379 C3786 ) C3379_=_C3787( C3379 C3787 ) C3379_=_C3788( C3379 C3788 ) C3379_=_C3789( C3379 C3789 ) C3382_=_C3427( C3382 C3427 ) C3382_=_C3441( C3382 C3441 ) \nC3382_=_C3625( C3382 C3625 ) C3382_=_C3778( C3382 C3778 ) C3382_=_C3787( C3382 C3787 ) C3382_=_C3791( C3382 C3791 ) C3382_=_C3801( C3382 C3801 ) C3382_=_C3884( C3382 C3884 ) \nC3382_=_C3943( C3382 C3943 ) C3382_=_C3959( C3382 C3959 ) C3382_=_C3979( C3382 C3979 ) C3382_=_C3980( C3382 C3980 ) C3427_=_C3441( C3427 C3441 ) C3427_=_C3625( C3427 C3625 ) \nC3427_=_C3778( C3427 C3778 ) C3427_=_C3787( C3427 C3787 ) C3427_=_C3791( C3427 C3791 ) C3427_=_C3801( C3427 C3801 ) C3427_=_C3884( C3427 C3884 ) C3427_=_C3943( C3427 C3943 ) \nC3427_=_C3959( C3427 C3959 ) C3427_=_C3979( C3427 C3979 ) C3427_=_C3980( C3427 C3980 ) C3441_=_C3625( C3441 C3625 ) C3441_=_C3778( C3441 C3778 ) C3441_=_C3787( C3441 C3787 ) \nC3441_=_C3791( C3441 C3791 ) C3441_=_C3801( C3441 C3801 ) C3441_=_C3884( C3441 C3884 ) C3441_=_C3943( C3441 C3943 ) C3441_=_C3959( C3441 C3959 ) C3441_=_C3979( C3441 C3979 ) \nC3441_=_C3980( C3441 C3980 ) C3447_=_C3590( C3447 C3590 ) C3447_=_C3624( C3447 C3624 ) C3447_=_C3743( C3447 C3743 ) C3447_=_C3775( C3447 C3775 ) C3447_=_C3786( C3447 C3786 ) \nC3447_=_C3787( C3447 C3787 ) C3447_=_C3788( C3447 C3788 ) C3447_=_C3789( C3447 C3789 ) C3590_=_C3624( C3590 C3624 ) C3590_=_C3743( C3590 C3743 ) C3590_=_C3775( C3590 C3775 ) \nC3590_=_C3786( C3590 C3786 ) C3590_=_C3787( C3590 C3787 ) C3590_=_C3788( C3590 C3788 ) C3590_=_C3789( C3590 C3789 ) C3624_=_C3625( C3624 C3625 ) C3624_=_C3743( C3624 C3743 ) \nC3624_=_C3775( C3624 C3775 ) C3624_=_C3786( C3624 C3786 ) C3624_=_C3787( C3624 C3787 ) C3624_=_C3788( C3624 C3788 ) C3624_=_C3789( C3624 C3789 ) C3625_=_C3778( C3625 C3778 ) \nC3625_=_C3787( C3625 C3787 ) C3625_=_C3791( C3625 C3791 ) C3625_=_C3801( C3625 C3801 ) C3625_=_C3884( C3625 C3884 ) C3625_=_C3943( C3625 C3943 ) C3625_=_C3959( C3625 C3959 ) \nC3625_=_C3979( C3625 C3979 ) C3625_=_C3980( C3625 C3980 ) C3743_=_C3775( C3743 C3775 ) C3743_=_C3786( C3743 C3786 ) C3743_=_C3787( C3743 C3787 ) C3743_=_C3788( C3743 C3788 ) \nC3743_=_C3789( C3743 C3789 ) C3775_=_C3778( C3775 C3778 ) C3775_=_C3786( C3775 C3786 ) C3775_=_C3787( C3775 C3787 ) C3775_=_C3788( C3775 C3788 ) C3775_=_C3789( C3775 C3789 ) \nC3778_=_C3787( C3778 C3787 ) C3778_=_C3791( C3778 C3791 ) C3778_=_C3801( C3778 C3801 ) C3778_=_C3884( C3778 C3884 ) C3778_=_C3943( C3778 C3943 ) C3778_=_C3959( C3778 C3959 ) \nC3778_=_C3979( C3778 C3979 ) C3778_=_C3980( C3778 C3980 ) C3786_=_C3787( C3786 C3787 ) C3786_=_C3788( C3786 C3788 ) C3786_=_C3789( C3786 C3789 ) C3787_=_C3788( C3787 C3788 ) \nC3787_=_C3789( C3787 C3789 ) C3787_=_C3791( C3787 C3791 ) C3787_=_C3801( C3787 C3801 ) C3787_=_C3884( C3787 C3884 ) C3787_=_C3943( C3787 C3943 ) C3787_=_C3959( C3787 C3959 ) \nC3787_=_C3979( C3787 C3979 ) C3787_=_C3980( C3787 C3980 ) C3788_=_C3789( C3788 C3789 ) C3791_=_C3801( C3791 C3801 ) C3791_=_C3884( C3791 C3884 ) C3791_=_C3943( C3791 C3943 ) \nC3791_=_C3959( C3791 C3959 ) C3791_=_C3979( C3791 C3979 ) C3791_=_C3980( C3791 C3980 ) C3801_=_C3884( C3801 C3884 ) C3801_=_C3943( C3801 C3943 ) C3801_=_C3959( C3801 C3959 ) \nC3801_=_C3979( C3801 C3979 ) C3801_=_C3980( C3801 C3980 ) C3884_=_C3943( C3884 C3943 ) C3884_=_C3959( C3884 C3959 ) C3884_=_C3979( C3884 C3979 ) C3884_=_C3980( C3884 C3980 ) \nC3943_=_C3959( C3943 C3959 ) C3943_=_C3979( C3943 C3979 ) C3943_=_C3980( C3943 C3980 ) C3959_=_C3979( C3959 C3979 ) C3959_=_C3980( C3959 C3980 ) C3979_=_C3980( C3979 C3980 ) "];142-&gt;226[label="100: C413 C467</w:t>
      </w:r>
    </w:p>
    <w:p>
      <w:pPr>
        <w:pStyle w:val="PreformattedText"/>
        <w:bidi w:val="0"/>
        <w:spacing w:before="0" w:after="0"/>
        <w:jc w:val="left"/>
        <w:rPr/>
      </w:pPr>
      <w:r>
        <w:rPr/>
        <w:t xml:space="preserve"> </w:t>
      </w:r>
      <w:r>
        <w:rPr/>
        <w:t>C678 C683 C689 \nC702 C704 C858 C921 C1026 C1096 \nC1123 C1124 C1125 C1126 C1127 C1129 \nC1130 C1131 C1132 C1133 C1134 C1135 \nC1136 C1137 C1138 C1139 C1140 C1141 \nC1144 C1145 C1146 C1147 C1239 C1347 \nC1406 C1419 C1420 C1500 C1564 C1705 \nC1875 C1950 C1971 C2117 C2199 C2275 \nC2299 C2305 C2306 C2307 C2308 C2309 \nC2310 C2311 C2312 C2313 C2314 C2315 \nC2316 C2317 C2319 C2321 C2322 C2323 \nC2415 C2431 C2572 C2574 C2633 C2664 \nC2781 C2785 C2964 C2966 C3089 C3171 \nC3179 C3264 C3379 C3382 C3427 C3441 \nC3447 C3590 C3624 C3625 C3743 C3775 \nC3778 C3786 C3788 C3789 C3791 C3801 \nC3884 C3943 C3959 C3979 C3980 \n1247: C413_=_C467 ,C413_=_C704 ,C413_=_C858 ,C413_=_C1420 ,C413_=_C1564 ,\nC413_=_C1875 ,C413_=_C2299 ,C413_=_C2431 ,C413_=_C2574 ,C413_=_C2785 ,C413_=_C2966 ,\nC413_=_C3089 ,C413_=_C3382 ,C413_=_C3427 ,C413_=_C3441 ,C413_=_C3625 ,C413_=_C3778 ,\nC413_=_C3791 ,C413_=_C3801 ,C413_=_C3884 ,C413_=_C3943 ,C413_=_C3959 ,C413_=_C3979 ,\nC413_=_C3980 ,C467_=_C704 ,C467_=_C858 ,C467_=_C1420 ,C467_=_C1564 ,C467_=_C1875 ,\nC467_=_C2299 ,C467_=_C2431 ,C467_=_C2574 ,C467_=_C2785 ,C467_=_C2966 ,C467_=_C3089 ,\nC467_=_C3382 ,C467_=_C3427 ,C467_=_C3441 ,C467_=_C3625 ,C467_=_C3778 ,C467_=_C3791 ,\nC467_=_C3801 ,C467_=_C3884 ,C467_=_C3943 ,C467_=_C3959 ,C467_=_C3979 ,C467_=_C3980 ,\nC678_=_C702 ,C678_=_C1347 ,C678_=_C1419 ,C678_=_C1705 ,C678_=_C2199 ,C678_=_C2275 ,\nC678_=_C2415 ,C678_=_C2572 ,C678_=_C2633 ,C678_=_C2664 ,C678_=_C2781 ,C678_=_C2964 ,\nC678_=_C3171 ,C678_=_C3179 ,C678_=_C3264 ,C678_=_C3379 ,C678_=_C3447 ,C678_=_C3590 ,\nC678_=_C3624 ,C678_=_C3743 ,C678_=_C3775 ,C678_=_C3786 ,C678_=_C3788 ,C678_=_C3789 ,\nC683_=_C689 ,C683_=_C702 ,C683_=_C704 ,C683_=_C921 ,C683_=_C1096 ,C683_=_C1123 ,\nC683_=_C1124 ,C683_=_C1125 ,C683_=_C1126 ,C683_=_C1127 ,C683_=_C1129 ,C683_=_C1130 ,\nC683_=_C1131 ,C683_=_C1132 ,C683_=_C1133 ,C683_=_C1134 ,C683_=_C1135 ,C683_=_C1136 ,\nC683_=_C1137 ,C683_=_C1138 ,C683_=_C1139 ,C683_=_C1140 ,C683_=_C1141 ,C683_=_C1144 ,\nC683_=_C1145 ,C683_=_C1146 ,C683_=_C1147 ,C689_=_C702 ,C689_=_C704 ,C689_=_C1026 ,\nC689_=_C1239 ,C689_=_C1406 ,C689_=_C1500 ,C689_=_C1950 ,C689_=_C1971 ,C689_=_C2117 ,\nC689_=_C2305 ,C689_=_C2306 ,C689_=_C2307 ,C689_=_C2308 ,C689_=_C2309 ,C689_=_C2310 ,\nC689_=_C2311 ,C689_=_C2312 ,C689_=_C2313 ,C689_=_C2314 ,C689_=_C2315 ,C689_=_C2316 ,\nC689_=_C2317 ,C689_=_C2319 ,C689_=_C2321 ,C689_=_C2322 ,C689_=_C2323 ,C702_=_C704 ,\nC702_=_C1347 ,C702_=_C1419 ,C702_=_C1705 ,C702_=_C2199 ,C702_=_C2275 ,C702_=_C2415 ,\nC702_=_C2572 ,C702_=_C2633 ,C702_=_C2664 ,C702_=_C2781 ,C702_=_C2964 ,C702_=_C3171 ,\nC702_=_C3179 ,C702_=_C3264 ,C702_=_C3379 ,C702_=_C3447 ,C702_=_C3590 ,C702_=_C3624 ,\nC702_=_C3743 ,C702_=_C3775 ,C702_=_C3786 ,C702_=_C3788 ,C702_=_C3789 ,C704_=_C858 ,\nC704_=_C1420 ,C704_=_C1564 ,C704_=_C1875 ,C704_=_C2299 ,C704_=_C2431 ,C704_=_C2574 ,\nC704_=_C2785 ,C704_=_C2966 ,C704_=_C3089 ,C704_=_C3382 ,C704_=_C3427 ,C704_=_C3441 ,\nC704_=_C3625 ,C704_=_C3778 ,C704_=_C3791 ,C704_=_C3801 ,C704_=_C3884 ,C704_=_C3943 ,\nC704_=_C3959 ,C704_=_C3979 ,C704_=_C3980 ,C858_=_C1420 ,C858_=_C1564 ,C858_=_C1875 ,\nC858_=_C2299 ,C858_=_C2431 ,C858_=_C2574 ,C858_=_C2785 ,C858_=_C2966 ,C858_=_C3089 ,\nC858_=_C3382 ,C858_=_C3427 ,C858_=_C3441 ,C858_=_C3625 ,C858_=_C3778 ,C858_=_C3791 ,\nC858_=_C3801 ,C858_=_C3884 ,C858_=_C3943 ,C858_=_C3959 ,C858_=_C3979 ,C858_=_C3980 ,\nC921_=_C1096 ,C921_=_C1123 ,C921_=_C1124 ,C921_=_C1125 ,C921_=_C1126 ,C921_=_C1127 ,\nC921_=_C1129 ,C921_=_C1130 ,C921_=_C1131 ,C921_=_C1132 ,C921_=_C1133 ,C921_=_C1134 ,\nC921_=_C1135 ,C921_=_C1136 ,C921_=_C1137 ,C921_=_C1138 ,C921_=_C1139 ,C921_=_C1140 ,\nC921_=_C1141 ,C921_=_C1144 ,C921_=_C1145 ,C921_=_C1146 ,C921_=_C1147 ,C1026_=_C1239 ,\nC1026_=_C1406 ,C1026_=_C1500 ,C1026_=_C1950 ,C1026_=_C1971 ,C1026_=_C2117 ,C1026_=_C2305 ,\nC1026_=_C2306 ,C1026_=_C2307 ,C1026_=_C2308 ,C1026_=_C2309 ,C1026_=_C2310 ,C1026_=_C2311 ,\nC1026_=_C2312 ,C1026_=_C2313 ,C1026_=_C2314 ,C1026_=_C2315 ,C1026_=_C2316 ,C1026_=_C2317 ,\nC1026_=_C2319 ,C1026_=_C2321 ,C1026_=_C2322 ,C1026_=_C2323 ,C1096_=_C1123 ,C1096_=_C1124 ,\nC1096_=_C1125 ,C1096_=_C1126 ,C1096_=_C1127 ,C1096_=_C1129 ,C1096_=_C1130 ,C1096_=_C1131 ,\nC1096_=_C1132 ,C1096_=_C1133 ,C1096_=_C1134 ,C1096_=_C1135 ,C1096_=_C1136 ,C1096_=_C1137 ,\nC1096_=_C1138 ,C1096_=_C1139 ,C1096_=_C1140 ,C1096_=_C1141 ,C1096_=_C1144 ,C1096_=_C1145 ,\nC1096_=_C1146 ,C1096_=_C1147 ,C1123_=_C1124 ,C1123_=_C1125 ,C1123_=_C1126 ,C1123_=_C1127 ,\nC1123_=_C1129 ,C1123_=_C1130 ,C1123_=_C1131 ,C1123_=_C1132 ,C1123_=_C1133 ,C1123_=_C1134 ,\nC1123_=_C1135 ,C1123_=_C1136 ,C1123_=_C1137 ,C1123_=_C1138 ,C1123_=_C1139 ,C1123_=_C1140 ,\nC1123_=_C1141 ,C1123_=_C1144 ,C1123_=_C1145 ,C1123_=_C1146 ,C1123_=_C1147 ,C1124_=_C1125 ,\nC1124_=_C1126 ,C1124_=_C1127 ,C1124_=_C1129 ,C1124_=_C1130 ,C1124_=_C1131 ,C1124_=_C1132 ,\nC1124_=_C1133 ,C1124_=_C1134 ,C1124_=_C1135 ,C1124_=_C1136 ,C1124_=_C1137 ,C1124_=_C1138 ,\nC1124_=_C1139 ,C1124_=_C1140 ,C1124_=_C1141 ,C1124_=_C1144 ,C1124_=_C1145 ,C1124_=_C1146 ,\nC1124_=_C1147 ,C1124_=_C1406 ,C1124_=_C1419 ,C1124_=_C1420 ,C1125_=_C1126 ,C1125_=_C1127 ,\nC1125_=_C1129 ,C1125_=_C1130 ,C1125_=_C1131 ,C1125_=_C1132 ,C1125_=_C1133 ,C1125_=_C1134 ,\nC1125_=_C1135 ,C1125_=_C1136 ,C1125_=_C1137 ,C1125_=_C1138 ,C1125_=_C1139 ,C1125_=_C1140 ,\nC1125_=_C1141 ,C1125_=_C1144 ,C1125_=_C1145 ,C1125_=_C1146 ,C1125_=_C1147 ,C1126_=_C1127 ,\nC1126_=_C1129 ,C1126_=_C1130 ,C1126_=_C1131 ,C1126_=_C1132 ,C1126_=_C1133 ,C1126_=_C1134 ,\nC1126_=_C1135 ,C1126_=_C1136 ,C1126_=_C1137 ,C1126_=_C1138 ,C1126_=_C1139 ,C1126_=_C1140 ,\nC1126_=_C1141 ,C1126_=_C1144 ,C1126_=_C1145 ,C1126_=_C1146 ,C1126_=_C1147 ,C1126_=_C1705 ,\nC1127_=_C1129 ,C1127_=_C1130 ,C1127_=_C1131 ,C1127_=_C1132 ,C1127_=_C1133 ,C1127_=_C1134 ,\nC1127_=_C1135 ,C1127_=_C1136 ,C1127_=_C1137 ,C1127_=_C1138 ,C1127_=_C1139 ,C1127_=_C1140 ,\nC1127_=_C1141 ,C1127_=_C1144 ,C1127_=_C1145 ,C1127_=_C1146 ,C1127_=_C1147 ,C1129_=_C1130 ,\nC1129_=_C1131 ,C1129_=_C1132 ,C1129_=_C1133 ,C1129_=_C1134 ,C1129_=_C1135 ,C1129_=_C1136 ,\nC1129_=_C1137 ,C1129_=_C1138 ,C1129_=_C1139 ,C1129_=_C1140 ,C1129_=_C1141 ,C1129_=_C1144 ,\nC1129_=_C1145 ,C1129_=_C1146 ,C1129_=_C1147 ,C1129_=_C2307 ,C1129_=_C2572 ,C1129_=_C2574 ,\nC1130_=_C1131 ,C1130_=_C1132 ,C1130_=_C1133 ,C1130_=_C1134 ,C1130_=_C1135 ,C1130_=_C1136 ,\nC1130_=_C1137 ,C1130_=_C1138 ,C1130_=_C1139 ,C1130_=_C1140 ,C1130_=_C1141 ,C1130_=_C1144 ,\nC1130_=_C1145 ,C1130_=_C1146 ,C1130_=_C1147 ,C1131_=_C1132 ,C1131_=_C1133 ,C1131_=_C1134 ,\nC1131_=_C1135 ,C1131_=_C1136 ,C1131_=_C1137 ,C1131_=_C1138 ,C1131_=_C1139 ,C1131_=_C1140 ,\nC1131_=_C1141 ,C1131_=_C1144 ,C1131_=_C1145 ,C1131_=_C1146 ,C1131_=_C1147 ,C1131_=_C2633 ,\nC1132_=_C1133 ,C1132_=_C1134 ,C1132_=_C1135 ,C1132_=_C1136 ,C1132_=_C1137 ,C1132_=_C1138 ,\nC1132_=_C1139 ,C1132_=_C1140 ,C1132_=_C1141 ,C1132_=_C1144 ,C1132_=_C1145 ,C1132_=_C1146 ,\nC1132_=_C1147 ,C1133_=_C1134 ,C1133_=_C1135 ,C1133_=_C1136 ,C1133_=_C1137 ,C1133_=_C1138 ,\nC1133_=_C1139 ,C1133_=_C1140 ,C1133_=_C1141 ,C1133_=_C1144 ,C1133_=_C1145 ,C1133_=_C1146 ,\nC1133_=_C1147 ,C1134_=_C1135 ,C1134_=_C1136 ,C1134_=_C1137 ,C1134_=_C1138 ,C1134_=_C1139 ,\nC1134_=_C1140 ,C1134_=_C1141 ,C1134_=_C1144 ,C1134_=_C1145 ,C1134_=_C1146 ,C1134_=_C1147 ,\nC1135_=_C1136 ,C1135_=_C1137 ,C1135_=_C1138 ,C1135_=_C1139 ,C1135_=_C1140 ,C1135_=_C1141 ,\nC1135_=_C1144 ,C1135_=_C1145 ,C1135_=_C1146 ,C1135_=_C1147 ,C1135_=_C2310 ,C1135_=_C2964 ,\nC1135_=_C2966 ,C1136_=_C1137 ,C1136_=_C1138 ,C1136_=_C1139 ,C1136_=_C1140 ,C1136_=_C1141 ,\nC1136_=_C1144 ,C1136_=_C1145 ,C1136_=_C1146 ,C1136_=_C1147 ,C1137_=_C1138 ,C1137_=_C1139 ,\nC1137_=_C1140 ,C1137_=_C1141 ,C1137_=_C1144 ,C1137_=_C1145 ,C1137_=_C1146 ,C1137_=_C1147 ,\nC1138_=_C1139 ,C1138_=_C1140 ,C1138_=_C1141 ,C1138_=_C1144 ,C1138_=_C1145 ,C1138_=_C1146 ,\nC1138_=_C1147 ,C1138_=_C2313 ,C1138_=_C3379 ,C1138_=_C3382 ,C1139_=_C1140 ,C1139_=_C1141 ,\nC1139_=_C1144 ,C1139_=_C1145 ,C1139_=_C1146 ,C1139_=_C1147 ,C1139_=_C3447 ,C1140_=_C1141 ,\nC1140_=_C1144 ,C1140_=_C1145 ,C1140_=_C1146 ,C1140_=_C1147 ,C1140_=_C2315 ,C1140_=_C3624 ,\nC1140_=_C3625 ,C1141_=_C1144 ,C1141_=_C1145 ,C1141_=_C1146 ,C1141_=_C1147 ,C1141_=_C2317 ,\nC1141_=_C3775 ,C1141_=_C3778 ,C1144_=_C1145 ,C1144_=_C1146 ,C1144_=_C1147 ,C1145_=_C1146 ,\nC1145_=_C1147 ,C1146_=_C1147 ,C1239_=_C1406 ,C1239_=_C1500 ,C1239_=_C1950 ,C1239_=_C1971 ,\nC1239_=_C2117 ,C1239_=_C2305 ,C1239_=_C2306 ,C1239_=_C2307 ,C1239_=_C2308 ,C1239_=_C2309 ,\nC1239_=_C2310 ,C1239_=_C2311 ,C1239_=_C2312 ,C1239_=_C2313 ,C1239_=_C2314 ,C1239_=_C2315 ,\nC1239_=_C2316 ,C1239_=_C2317 ,C1239_=_C2319 ,C1239_=_C2321 ,C1239_=_C2322 ,C1239_=_C2323 ,\nC1347_=_C1419 ,C1347_=_C1705 ,C1347_=_C2199 ,C1347_=_C2275 ,C1347_=_C2415 ,C1347_=_C2572 ,\nC1347_=_C2633 ,C1347_=_C2664 ,C1347_=_C2781 ,C1347_=_C2964 ,C1347_=_C3171 ,C1347_=_C3179 ,\nC1347_=_C3264 ,C1347_=_C3379 ,C1347_=_C3447 ,C1347_=_C3590 ,C1347_=_C3624 ,C1347_=_C3743 ,\nC1347_=_C3775 ,C1347_=_C3786 ,C1347_=_C3788 ,C1347_=_C3789 ,C1406_=_C1419 ,C1406_=_C1420 ,\nC1406_=_C1500 ,C1406_=_C1950 ,C1406_=_C1971 ,C1406_=_C2117 ,C1406_=_C2305 ,C1406_=_C2306 ,\nC1406_=_C2307 ,C1406_=_C2308 ,C1406_=_C2309 ,C1406_=_C2310 ,C1406_=_C2311 ,C1406_=_C2312 ,\nC1406_=_C2313 ,C1406_=_C2314 ,C1406_=_C2315 ,C1406_=_C2316 ,C1406_=_C2317 ,C1406_=_C2319 ,\nC1406_=_C2321 ,C1406_=_C2322 ,C1406_=_C2323 ,C1419_=_C1420 ,C1419_=_C1705 ,C1419_=_C2199 ,\nC1419_=_C2275 ,C1419_=_C2415 ,C1419_=_C2572 ,C1419_=_C2633 ,C1419_=_C2664 ,C1419_=_C2781 ,\nC1419_=_C2964 ,C1419_=_C3171 ,C1419_=_C3179 ,C1419_=_C3264 ,C1419_=_C3379 ,C1419_=_C3447 ,\nC1419_=_C3590 ,C1419_=_C3624 ,C1419_=_C3743 ,C1419_=_C3775 ,C1419_=_C3786 ,C1419_=_C3788 ,\nC1419_=_C3789 ,C1420_=_C1564 ,C1420_=_C1875 ,C1420_=_C2299 ,C1420_=_C2431 ,C1420_=_C2574 ,\nC1420_=_C2785 ,C1420_=_C2966 ,C1420_=_C3089 ,C1420_=_C3382 ,C1420_=_C3427 ,C1420_=_C3441 ,\nC1420_=_C3625 ,C1420_=_C3778 ,C1420_=_C3791 ,C1420_=_C3801 ,C1420_=_C3884 ,C1420_=_C3943 ,\nC1420_=_C3959 ,C1420_=_C3979 ,C1420_=_C3980 ,C1500_=_C1950</w:t>
      </w:r>
    </w:p>
    <w:p>
      <w:pPr>
        <w:pStyle w:val="PreformattedText"/>
        <w:bidi w:val="0"/>
        <w:spacing w:before="0" w:after="0"/>
        <w:jc w:val="left"/>
        <w:rPr/>
      </w:pPr>
      <w:r>
        <w:rPr/>
        <w:t xml:space="preserve"> </w:t>
      </w:r>
      <w:r>
        <w:rPr/>
        <w:t>,C1500_=_C1971 ,C1500_=_C2117 ,\nC1500_=_C2305 ,C1500_=_C2306 ,C1500_=_C2307 ,C1500_=_C2308 ,C1500_=_C2309 ,C1500_=_C2310 ,\nC1500_=_C2311 ,C1500_=_C2312 ,C1500_=_C2313 ,C1500_=_C2314 ,C1500_=_C2315 ,C1500_=_C2316 ,\nC1500_=_C2317 ,C1500_=_C2319 ,C1500_=_C2321 ,C1500_=_C2322 ,C1500_=_C2323 ,C1564_=_C1875 ,\nC1564_=_C2299 ,C1564_=_C2431 ,C1564_=_C2574 ,C1564_=_C2785 ,C1564_=_C2966 ,C1564_=_C3089 ,\nC1564_=_C3382 ,C1564_=_C3427 ,C1564_=_C3441 ,C1564_=_C3625 ,C1564_=_C3778 ,C1564_=_C3791 ,\nC1564_=_C3801 ,C1564_=_C3884 ,C1564_=_C3943 ,C1564_=_C3959 ,C1564_=_C3979 ,C1564_=_C3980 ,\nC1705_=_C2199 ,C1705_=_C2275 ,C1705_=_C2415 ,C1705_=_C2572 ,C1705_=_C2633 ,C1705_=_C2664 ,\nC1705_=_C2781 ,C1705_=_C2964 ,C1705_=_C3171 ,C1705_=_C3179 ,C1705_=_C3264 ,C1705_=_C3379 ,\nC1705_=_C3447 ,C1705_=_C3590 ,C1705_=_C3624 ,C1705_=_C3743 ,C1705_=_C3775 ,C1705_=_C3786 ,\nC1705_=_C3788 ,C1705_=_C3789 ,C1875_=_C2299 ,C1875_=_C2431 ,C1875_=_C2574 ,C1875_=_C2785 ,\nC1875_=_C2966 ,C1875_=_C3089 ,C1875_=_C3382 ,C1875_=_C3427 ,C1875_=_C3441 ,C1875_=_C3625 ,\nC1875_=_C3778 ,C1875_=_C3791 ,C1875_=_C3801 ,C1875_=_C3884 ,C1875_=_C3943 ,C1875_=_C3959 ,\nC1875_=_C3979 ,C1875_=_C3980 ,C1950_=_C1971 ,C1950_=_C2117 ,C1950_=_C2305 ,C1950_=_C2306 ,\nC1950_=_C2307 ,C1950_=_C2308 ,C1950_=_C2309 ,C1950_=_C2310 ,C1950_=_C2311 ,C1950_=_C2312 ,\nC1950_=_C2313 ,C1950_=_C2314 ,C1950_=_C2315 ,C1950_=_C2316 ,C1950_=_C2317 ,C1950_=_C2319 ,\nC1950_=_C2321 ,C1950_=_C2322 ,C1950_=_C2323 ,C1971_=_C2117 ,C1971_=_C2305 ,C1971_=_C2306 ,\nC1971_=_C2307 ,C1971_=_C2308 ,C1971_=_C2309 ,C1971_=_C2310 ,C1971_=_C2311 ,C1971_=_C2312 ,\nC1971_=_C2313 ,C1971_=_C2314 ,C1971_=_C2315 ,C1971_=_C2316 ,C1971_=_C2317 ,C1971_=_C2319 ,\nC1971_=_C2321 ,C1971_=_C2322 ,C1971_=_C2323 ,C2117_=_C2305 ,C2117_=_C2306 ,C2117_=_C2307 ,\nC2117_=_C2308 ,C2117_=_C2309 ,C2117_=_C2310 ,C2117_=_C2311 ,C2117_=_C2312 ,C2117_=_C2313 ,\nC2117_=_C2314 ,C2117_=_C2315 ,C2117_=_C2316 ,C2117_=_C2317 ,C2117_=_C2319 ,C2117_=_C2321 ,\nC2117_=_C2322 ,C2117_=_C2323 ,C2199_=_C2275 ,C2199_=_C2415 ,C2199_=_C2572 ,C2199_=_C2633 ,\nC2199_=_C2664 ,C2199_=_C2781 ,C2199_=_C2964 ,C2199_=_C3171 ,C2199_=_C3179 ,C2199_=_C3264 ,\nC2199_=_C3379 ,C2199_=_C3447 ,C2199_=_C3590 ,C2199_=_C3624 ,C2199_=_C3743 ,C2199_=_C3775 ,\nC2199_=_C3786 ,C2199_=_C3788 ,C2199_=_C3789 ,C2275_=_C2415 ,C2275_=_C2572 ,C2275_=_C2633 ,\nC2275_=_C2664 ,C2275_=_C2781 ,C2275_=_C2964 ,C2275_=_C3171 ,C2275_=_C3179 ,C2275_=_C3264 ,\nC2275_=_C3379 ,C2275_=_C3447 ,C2275_=_C3590 ,C2275_=_C3624 ,C2275_=_C3743 ,C2275_=_C3775 ,\nC2275_=_C3786 ,C2275_=_C3788 ,C2275_=_C3789 ,C2299_=_C2431 ,C2299_=_C2574 ,C2299_=_C2785 ,\nC2299_=_C2966 ,C2299_=_C3089 ,C2299_=_C3382 ,C2299_=_C3427 ,C2299_=_C3441 ,C2299_=_C3625 ,\nC2299_=_C3778 ,C2299_=_C3791 ,C2299_=_C3801 ,C2299_=_C3884 ,C2299_=_C3943 ,C2299_=_C3959 ,\nC2299_=_C3979 ,C2299_=_C3980 ,C2305_=_C2306 ,C2305_=_C2307 ,C2305_=_C2308 ,C2305_=_C2309 ,\nC2305_=_C2310 ,C2305_=_C2311 ,C2305_=_C2312 ,C2305_=_C2313 ,C2305_=_C2314 ,C2305_=_C2315 ,\nC2305_=_C2316 ,C2305_=_C2317 ,C2305_=_C2319 ,C2305_=_C2321 ,C2305_=_C2322 ,C2305_=_C2323 ,\nC2306_=_C2307 ,C2306_=_C2308 ,C2306_=_C2309 ,C2306_=_C2310 ,C2306_=_C2311 ,C2306_=_C2312 ,\nC2306_=_C2313 ,C2306_=_C2314 ,C2306_=_C2315 ,C2306_=_C2316 ,C2306_=_C2317 ,C2306_=_C2319 ,\nC2306_=_C2321 ,C2306_=_C2322 ,C2306_=_C2323 ,C2306_=_C2431 ,C2307_=_C2308 ,C2307_=_C2309 ,\nC2307_=_C2310 ,C2307_=_C2311 ,C2307_=_C2312 ,C2307_=_C2313 ,C2307_=_C2314 ,C2307_=_C2315 ,\nC2307_=_C2316 ,C2307_=_C2317 ,C2307_=_C2319 ,C2307_=_C2321 ,C2307_=_C2322 ,C2307_=_C2323 ,\nC2307_=_C2572 ,C2307_=_C2574 ,C2308_=_C2309 ,C2308_=_C2310 ,C2308_=_C2311 ,C2308_=_C2312 ,\nC2308_=_C2313 ,C2308_=_C2314 ,C2308_=_C2315 ,C2308_=_C2316 ,C2308_=_C2317 ,C2308_=_C2319 ,\nC2308_=_C2321 ,C2308_=_C2322 ,C2308_=_C2323 ,C2309_=_C2310 ,C2309_=_C2311 ,C2309_=_C2312 ,\nC2309_=_C2313 ,C2309_=_C2314 ,C2309_=_C2315 ,C2309_=_C2316 ,C2309_=_C2317 ,C2309_=_C2319 ,\nC2309_=_C2321 ,C2309_=_C2322 ,C2309_=_C2323 ,C2310_=_C2311 ,C2310_=_C2312 ,C2310_=_C2313 ,\nC2310_=_C2314 ,C2310_=_C2315 ,C2310_=_C2316 ,C2310_=_C2317 ,C2310_=_C2319 ,C2310_=_C2321 ,\nC2310_=_C2322 ,C2310_=_C2323 ,C2310_=_C2964 ,C2310_=_C2966 ,C2311_=_C2312 ,C2311_=_C2313 ,\nC2311_=_C2314 ,C2311_=_C2315 ,C2311_=_C2316 ,C2311_=_C2317 ,C2311_=_C2319 ,C2311_=_C2321 ,\nC2311_=_C2322 ,C2311_=_C2323 ,C2312_=_C2313 ,C2312_=_C2314 ,C2312_=_C2315 ,C2312_=_C2316 ,\nC2312_=_C2317 ,C2312_=_C2319 ,C2312_=_C2321 ,C2312_=_C2322 ,C2312_=_C2323 ,C2313_=_C2314 ,\nC2313_=_C2315 ,C2313_=_C2316 ,C2313_=_C2317 ,C2313_=_C2319 ,C2313_=_C2321 ,C2313_=_C2322 ,\nC2313_=_C2323 ,C2313_=_C3379 ,C2313_=_C3382 ,C2314_=_C2315 ,C2314_=_C2316 ,C2314_=_C2317 ,\nC2314_=_C2319 ,C2314_=_C2321 ,C2314_=_C2322 ,C2314_=_C2323 ,C2315_=_C2316 ,C2315_=_C2317 ,\nC2315_=_C2319 ,C2315_=_C2321 ,C2315_=_C2322 ,C2315_=_C2323 ,C2315_=_C3624 ,C2315_=_C3625 ,\nC2316_=_C2317 ,C2316_=_C2319 ,C2316_=_C2321 ,C2316_=_C2322 ,C2316_=_C2323 ,C2317_=_C2319 ,\nC2317_=_C2321 ,C2317_=_C2322 ,C2317_=_C2323 ,C2317_=_C3775 ,C2317_=_C3778 ,C2319_=_C2321 ,\nC2319_=_C2322 ,C2319_=_C2323 ,C2321_=_C2322 ,C2321_=_C2323 ,C2322_=_C2323 ,C2415_=_C2572 ,\nC2415_=_C2633 ,C2415_=_C2664 ,C2415_=_C2781 ,C2415_=_C2964 ,C2415_=_C3171 ,C2415_=_C3179 ,\nC2415_=_C3264 ,C2415_=_C3379 ,C2415_=_C3447 ,C2415_=_C3590 ,C2415_=_C3624 ,C2415_=_C3743 ,\nC2415_=_C3775 ,C2415_=_C3786 ,C2415_=_C3788 ,C2415_=_C3789 ,C2431_=_C2574 ,C2431_=_C2785 ,\nC2431_=_C2966 ,C2431_=_C3089 ,C2431_=_C3382 ,C2431_=_C3427 ,C2431_=_C3441 ,C2431_=_C3625 ,\nC2431_=_C3778 ,C2431_=_C3791 ,C2431_=_C3801 ,C2431_=_C3884 ,C2431_=_C3943 ,C2431_=_C3959 ,\nC2431_=_C3979 ,C2431_=_C3980 ,C2572_=_C2574 ,C2572_=_C2633 ,C2572_=_C2664 ,C2572_=_C2781 ,\nC2572_=_C2964 ,C2572_=_C3171 ,C2572_=_C3179 ,C2572_=_C3264 ,C2572_=_C3379 ,C2572_=_C3447 ,\nC2572_=_C3590 ,C2572_=_C3624 ,C2572_=_C3743 ,C2572_=_C3775 ,C2572_=_C3786 ,C2572_=_C3788 ,\nC2572_=_C3789 ,C2574_=_C2785 ,C2574_=_C2966 ,C2574_=_C3089 ,C2574_=_C3382 ,C2574_=_C3427 ,\nC2574_=_C3441 ,C2574_=_C3625 ,C2574_=_C3778 ,C2574_=_C3791 ,C2574_=_C3801 ,C2574_=_C3884 ,\nC2574_=_C3943 ,C2574_=_C3959 ,C2574_=_C3979 ,C2574_=_C3980 ,C2633_=_C2664 ,C2633_=_C2781 ,\nC2633_=_C2964 ,C2633_=_C3171 ,C2633_=_C3179 ,C2633_=_C3264 ,C2633_=_C3379 ,C2633_=_C3447 ,\nC2633_=_C3590 ,C2633_=_C3624 ,C2633_=_C3743 ,C2633_=_C3775 ,C2633_=_C3786 ,C2633_=_C3788 ,\nC2633_=_C3789 ,C2664_=_C2781 ,C2664_=_C2964 ,C2664_=_C3171 ,C2664_=_C3179 ,C2664_=_C3264 ,\nC2664_=_C3379 ,C2664_=_C3447 ,C2664_=_C3590 ,C2664_=_C3624 ,C2664_=_C3743 ,C2664_=_C3775 ,\nC2664_=_C3786 ,C2664_=_C3788 ,C2664_=_C3789 ,C2781_=_C2785 ,C2781_=_C2964 ,C2781_=_C3171 ,\nC2781_=_C3179 ,C2781_=_C3264 ,C2781_=_C3379 ,C2781_=_C3447 ,C2781_=_C3590 ,C2781_=_C3624 ,\nC2781_=_C3743 ,C2781_=_C3775 ,C2781_=_C3786 ,C2781_=_C3788 ,C2781_=_C3789 ,C2785_=_C2966 ,\nC2785_=_C3089 ,C2785_=_C3382 ,C2785_=_C3427 ,C2785_=_C3441 ,C2785_=_C3625 ,C2785_=_C3778 ,\nC2785_=_C3791 ,C2785_=_C3801 ,C2785_=_C3884 ,C2785_=_C3943 ,C2785_=_C3959 ,C2785_=_C3979 ,\nC2785_=_C3980 ,C2964_=_C2966 ,C2964_=_C3171 ,C2964_=_C3179 ,C2964_=_C3264 ,C2964_=_C3379 ,\nC2964_=_C3447 ,C2964_=_C3590 ,C2964_=_C3624 ,C2964_=_C3743 ,C2964_=_C3775 ,C2964_=_C3786 ,\nC2964_=_C3788 ,C2964_=_C3789 ,C2966_=_C3089 ,C2966_=_C3382 ,C2966_=_C3427 ,C2966_=_C3441 ,\nC2966_=_C3625 ,C2966_=_C3778 ,C2966_=_C3791 ,C2966_=_C3801 ,C2966_=_C3884 ,C2966_=_C3943 ,\nC2966_=_C3959 ,C2966_=_C3979 ,C2966_=_C3980 ,C3089_=_C3382 ,C3089_=_C3427 ,C3089_=_C3441 ,\nC3089_=_C3625 ,C3089_=_C3778 ,C3089_=_C3791 ,C3089_=_C3801 ,C3089_=_C3884 ,C3089_=_C3943 ,\nC3089_=_C3959 ,C3089_=_C3979 ,C3089_=_C3980 ,C3171_=_C3179 ,C3171_=_C3264 ,C3171_=_C3379 ,\nC3171_=_C3447 ,C3171_=_C3590 ,C3171_=_C3624 ,C3171_=_C3743 ,C3171_=_C3775 ,C3171_=_C3786 ,\nC3171_=_C3788 ,C3171_=_C3789 ,C3179_=_C3264 ,C3179_=_C3379 ,C3179_=_C3447 ,C3179_=_C3590 ,\nC3179_=_C3624 ,C3179_=_C3743 ,C3179_=_C3775 ,C3179_=_C3786 ,C3179_=_C3788 ,C3179_=_C3789 ,\nC3264_=_C3379 ,C3264_=_C3447 ,C3264_=_C3590 ,C3264_=_C3624 ,C3264_=_C3743 ,C3264_=_C3775 ,\nC3264_=_C3786 ,C3264_=_C3788 ,C3264_=_C3789 ,C3379_=_C3382 ,C3379_=_C3447 ,C3379_=_C3590 ,\nC3379_=_C3624 ,C3379_=_C3743 ,C3379_=_C3775 ,C3379_=_C3786 ,C3379_=_C3788 ,C3379_=_C3789 ,\nC3382_=_C3427 ,C3382_=_C3441 ,C3382_=_C3625 ,C3382_=_C3778 ,C3382_=_C3791 ,C3382_=_C3801 ,\nC3382_=_C3884 ,C3382_=_C3943 ,C3382_=_C3959 ,C3382_=_C3979 ,C3382_=_C3980 ,C3427_=_C3441 ,\nC3427_=_C3625 ,C3427_=_C3778 ,C3427_=_C3791 ,C3427_=_C3801 ,C3427_=_C3884 ,C3427_=_C3943 ,\nC3427_=_C3959 ,C3427_=_C3979 ,C3427_=_C3980 ,C3441_=_C3625 ,C3441_=_C3778 ,C3441_=_C3791 ,\nC3441_=_C3801 ,C3441_=_C3884 ,C3441_=_C3943 ,C3441_=_C3959 ,C3441_=_C3979 ,C3441_=_C3980 ,\nC3447_=_C3590 ,C3447_=_C3624 ,C3447_=_C3743 ,C3447_=_C3775 ,C3447_=_C3786 ,C3447_=_C3788 ,\nC3447_=_C3789 ,C3590_=_C3624 ,C3590_=_C3743 ,C3590_=_C3775 ,C3590_=_C3786 ,C3590_=_C3788 ,\nC3590_=_C3789 ,C3624_=_C3625 ,C3624_=_C3743 ,C3624_=_C3775 ,C3624_=_C3786 ,C3624_=_C3788 ,\nC3624_=_C3789 ,C3625_=_C3778 ,C3625_=_C3791 ,C3625_=_C3801 ,C3625_=_C3884 ,C3625_=_C3943 ,\nC3625_=_C3959 ,C3625_=_C3979 ,C3625_=_C3980 ,C3743_=_C3775 ,C3743_=_C3786 ,C3743_=_C3788 ,\nC3743_=_C3789 ,C3775_=_C3778 ,C3775_=_C3786 ,C3775_=_C3788 ,C3775_=_C3789 ,C3778_=_C3791 ,\nC3778_=_C3801 ,C3778_=_C3884 ,C3778_=_C3943 ,C3778_=_C3959 ,C3778_=_C3979 ,C3778_=_C3980 ,\nC3786_=_C3788 ,C3786_=_C3789 ,C3788_=_C3789 ,C3791_=_C3801 ,C3791_=_C3884 ,C3791_=_C3943 ,\nC3791_=_C3959 ,C3791_=_C3979 ,C3791_=_C3980 ,C3801_=_C3884 ,C3801_=_C3943 ,C3801_=_C3959 ,\nC3801_=_C3979 ,C3801_=_C3980 ,C3884_=_C3943 ,C3884_=_C3959 ,C3884_=_C3979 ,C3884_=_C3980 ,\nC3943_=_C3959 ,C3943_=_C3979 ,C3943_=_C3980 ,C3959_=_C3979 ,C3959_=_C3980 ,C3979_=_C3980 ,"];227[shape=box, label="id:227 level: 6\n104: C507 C508 C516 C621 C656 \nC667 C844 C896 C950 C1079 C1102 \nC1170 C1174 C1175 C1183 C1288 C1317 \nC1333 C1334 C1335 C1336 C1337 C1338 \nC1340 C1341 C1342 C1343 C1344 C1345 \nC1346 C1347 C1348 C1349 C1350 C1351 \nC1352 C1353 C1354 C1355 C1479 C1550 \nC1589</w:t>
      </w:r>
    </w:p>
    <w:p>
      <w:pPr>
        <w:pStyle w:val="PreformattedText"/>
        <w:bidi w:val="0"/>
        <w:spacing w:before="0" w:after="0"/>
        <w:jc w:val="left"/>
        <w:rPr/>
      </w:pPr>
      <w:r>
        <w:rPr/>
        <w:t xml:space="preserve"> </w:t>
      </w:r>
      <w:r>
        <w:rPr/>
        <w:t>C1605 C1669 C1688 C1728 C2078 \nC2409 C2421 C2562 C2656 C2710 C2776 \nC2777 C2778 C2779 C2780 C2781 C2782 \nC2783 C2784 C2785 C2786 C2787 C2788 \nC2789 C2790 C2791 C2792 C2793 C2794 \nC2795 C2796 C2797 C2798 C2799 C2800 \nC2802 C2803 C2804 C2805 C2806 C2807 \nC2808 C2809 C2810 C2954 C2968 C2988 \nC3064 C3211 C3218 C3277 C3370 C3429 \nC3557 C3781 C3955 C4031 C4032 C4033 \nC4034 C4035 C4036 \n1392: C507_=_C508( C507 C508 ) C507_=_C516( C507 C516 ) C507_=_C667( C507 C667 ) C507_=_C844( C507 C844 ) C507_=_C1174( C507 C1174 ) \nC507_=_C1550( C507 C1550 ) C507_=_C2409( C507 C2409 ) C507_=_C2421( C507 C2421 ) C507_=_C2562( C507 C2562 ) C507_=_C2656( C507 C2656 ) C507_=_C2776( C507 C2776 ) \nC507_=_C2777( C507 C2777 ) C507_=_C2778( C507 C2778 ) C507_=_C2779( C507 C2779 ) C507_=_C2780( C507 C2780 ) C507_=_C2781( C507 C2781 ) C507_=_C2782( C507 C2782 ) \nC507_=_C2783( C507 C2783 ) C507_=_C2784( C507 C2784 ) C507_=_C2785( C507 C2785 ) C507_=_C2786( C507 C2786 ) C507_=_C2787( C507 C2787 ) C507_=_C2788( C507 C2788 ) \nC507_=_C2789( C507 C2789 ) C507_=_C2790( C507 C2790 ) C507_=_C2791( C507 C2791 ) C507_=_C2792( C507 C2792 ) C508_=_C516( C508 C516 ) C508_=_C1079( C508 C1079 ) \nC508_=_C1102( C508 C1102 ) C508_=_C1175( C508 C1175 ) C508_=_C1288( C508 C1288 ) C508_=_C1317( C508 C1317 ) C508_=_C1479( C508 C1479 ) C508_=_C1589( C508 C1589 ) \nC508_=_C2710( C508 C2710 ) C508_=_C2776( C508 C2776 ) C508_=_C2793( C508 C2793 ) C508_=_C2794( C508 C2794 ) C508_=_C2795( C508 C2795 ) C508_=_C2796( C508 C2796 ) \nC508_=_C2797( C508 C2797 ) C508_=_C2798( C508 C2798 ) C508_=_C2799( C508 C2799 ) C508_=_C2800( C508 C2800 ) C508_=_C2802( C508 C2802 ) C508_=_C2803( C508 C2803 ) \nC508_=_C2804( C508 C2804 ) C508_=_C2805( C508 C2805 ) C508_=_C2806( C508 C2806 ) C508_=_C2807( C508 C2807 ) C508_=_C2808( C508 C2808 ) C508_=_C2809( C508 C2809 ) \nC508_=_C2810( C508 C2810 ) C516_=_C621( C516 C621 ) C516_=_C1183( C516 C1183 ) C516_=_C1605( C516 C1605 ) C516_=_C1669( C516 C1669 ) C516_=_C1688( C516 C1688 ) \nC516_=_C1728( C516 C1728 ) C516_=_C2078( C516 C2078 ) C516_=_C2787( C516 C2787 ) C516_=_C2954( C516 C2954 ) C516_=_C2968( C516 C2968 ) C516_=_C2988( C516 C2988 ) \nC516_=_C3064( C516 C3064 ) C516_=_C3211( C516 C3211 ) C516_=_C3218( C516 C3218 ) C516_=_C3277( C516 C3277 ) C516_=_C3370( C516 C3370 ) C516_=_C3429( C516 C3429 ) \nC516_=_C3557( C516 C3557 ) C516_=_C3781( C516 C3781 ) C516_=_C3955( C516 C3955 ) C516_=_C4031( C516 C4031 ) C516_=_C4032( C516 C4032 ) C516_=_C4033( C516 C4033 ) \nC516_=_C4034( C516 C4034 ) C516_=_C4035( C516 C4035 ) C516_=_C4036( C516 C4036 ) C621_=_C1183( C621 C1183 ) C621_=_C1605( C621 C1605 ) C621_=_C1669( C621 C1669 ) \nC621_=_C1688( C621 C1688 ) C621_=_C1728( C621 C1728 ) C621_=_C2078( C621 C2078 ) C621_=_C2787( C621 C2787 ) C621_=_C2954( C621 C2954 ) C621_=_C2968( C621 C2968 ) \nC621_=_C2988( C621 C2988 ) C621_=_C3064( C621 C3064 ) C621_=_C3211( C621 C3211 ) C621_=_C3218( C621 C3218 ) C621_=_C3277( C621 C3277 ) C621_=_C3370( C621 C3370 ) \nC621_=_C3429( C621 C3429 ) C621_=_C3557( C621 C3557 ) C621_=_C3781( C621 C3781 ) C621_=_C3955( C621 C3955 ) C621_=_C4031( C621 C4031 ) C621_=_C4032( C621 C4032 ) \nC621_=_C4033( C621 C4033 ) C621_=_C4034( C621 C4034 ) C621_=_C4035( C621 C4035 ) C621_=_C4036( C621 C4036 ) C656_=_C667( C656 C667 ) C656_=_C896( C656 C896 ) \nC656_=_C950( C656 C950 ) C656_=_C1170( C656 C1170 ) C656_=_C1333( C656 C1333 ) C656_=_C1334( C656 C1334 ) C656_=_C1335( C656 C1335 ) C656_=_C1336( C656 C1336 ) \nC656_=_C1337( C656 C1337 ) C656_=_C1338( C656 C1338 ) C656_=_C1340( C656 C1340 ) C656_=_C1341( C656 C1341 ) C656_=_C1342( C656 C1342 ) C656_=_C1343( C656 C1343 ) \nC656_=_C1344( C656 C1344 ) C656_=_C1345( C656 C1345 ) C656_=_C1346( C656 C1346 ) C656_=_C1347( C656 C1347 ) C656_=_C1348( C656 C1348 ) C656_=_C1349( C656 C1349 ) \nC656_=_C1350( C656 C1350 ) C656_=_C1351( C656 C1351 ) C656_=_C1352( C656 C1352 ) C656_=_C1353( C656 C1353 ) C656_=_C1354( C656 C1354 ) C656_=_C1355( C656 C1355 ) \nC667_=_C844( C667 C844 ) C667_=_C1174( C667 C1174 ) C667_=_C1550( C667 C1550 ) C667_=_C2409( C667 C2409 ) C667_=_C2421( C667 C2421 ) C667_=_C2562( C667 C2562 ) \nC667_=_C2656( C667 C2656 ) C667_=_C2776( C667 C2776 ) C667_=_C2777( C667 C2777 ) C667_=_C2778( C667 C2778 ) C667_=_C2779( C667 C2779 ) C667_=_C2780( C667 C2780 ) \nC667_=_C2781( C667 C2781 ) C667_=_C2782( C667 C2782 ) C667_=_C2783( C667 C2783 ) C667_=_C2784( C667 C2784 ) C667_=_C2785( C667 C2785 ) C667_=_C2786( C667 C2786 ) \nC667_=_C2787( C667 C2787 ) C667_=_C2788( C667 C2788 ) C667_=_C2789( C667 C2789 ) C667_=_C2790( C667 C2790 ) C667_=_C2791( C667 C2791 ) C667_=_C2792( C667 C2792 ) \nC844_=_C1174( C844 C1174 ) C844_=_C1550( C844 C1550 ) C844_=_C2409( C844 C2409 ) C844_=_C2421( C844 C2421 ) C844_=_C2562( C844 C2562 ) C844_=_C2656( C844 C2656 ) \nC844_=_C2776( C844 C2776 ) C844_=_C2777( C844 C2777 ) C844_=_C2778( C844 C2778 ) C844_=_C2779( C844 C2779 ) C844_=_C2780( C844 C2780 ) C844_=_C2781( C844 C2781 ) \nC844_=_C2782( C844 C2782 ) C844_=_C2783( C844 C2783 ) C844_=_C2784( C844 C2784 ) C844_=_C2785( C844 C2785 ) C844_=_C2786( C844 C2786 ) C844_=_C2787( C844 C2787 ) \nC844_=_C2788( C844 C2788 ) C844_=_C2789( C844 C2789 ) C844_=_C2790( C844 C2790 ) C844_=_C2791( C844 C2791 ) C844_=_C2792( C844 C2792 ) C896_=_C950( C896 C950 ) \nC896_=_C1170( C896 C1170 ) C896_=_C1333( C896 C1333 ) C896_=_C1334( C896 C1334 ) C896_=_C1335( C896 C1335 ) C896_=_C1336( C896 C1336 ) C896_=_C1337( C896 C1337 ) \nC896_=_C1338( C896 C1338 ) C896_=_C1340( C896 C1340 ) C896_=_C1341( C896 C1341 ) C896_=_C1342( C896 C1342 ) C896_=_C1343( C896 C1343 ) C896_=_C1344( C896 C1344 ) \nC896_=_C1345( C896 C1345 ) C896_=_C1346( C896 C1346 ) C896_=_C1347( C896 C1347 ) C896_=_C1348( C896 C1348 ) C896_=_C1349( C896 C1349 ) C896_=_C1350( C896 C1350 ) \nC896_=_C1351( C896 C1351 ) C896_=_C1352( C896 C1352 ) C896_=_C1353( C896 C1353 ) C896_=_C1354( C896 C1354 ) C896_=_C1355( C896 C1355 ) C950_=_C1170( C950 C1170 ) \nC950_=_C1333( C950 C1333 ) C950_=_C1334( C950 C1334 ) C950_=_C1335( C950 C1335 ) C950_=_C1336( C950 C1336 ) C950_=_C1337( C950 C1337 ) C950_=_C1338( C950 C1338 ) \nC950_=_C1340( C950 C1340 ) C950_=_C1341( C950 C1341 ) C950_=_C1342( C950 C1342 ) C950_=_C1343( C950 C1343 ) C950_=_C1344( C950 C1344 ) C950_=_C1345( C950 C1345 ) \nC950_=_C1346( C950 C1346 ) C950_=_C1347( C950 C1347 ) C950_=_C1348( C950 C1348 ) C950_=_C1349( C950 C1349 ) C950_=_C1350( C950 C1350 ) C950_=_C1351( C950 C1351 ) \nC950_=_C1352( C950 C1352 ) C950_=_C1353( C950 C1353 ) C950_=_C1354( C950 C1354 ) C950_=_C1355( C950 C1355 ) C1079_=_C1102( C1079 C1102 ) C1079_=_C1175( C1079 C1175 ) \nC1079_=_C1288( C1079 C1288 ) C1079_=_C1317( C1079 C1317 ) C1079_=_C1479( C1079 C1479 ) C1079_=_C1589( C1079 C1589 ) C1079_=_C2710( C1079 C2710 ) C1079_=_C2776( C1079 C2776 ) \nC1079_=_C2793( C1079 C2793 ) C1079_=_C2794( C1079 C2794 ) C1079_=_C2795( C1079 C2795 ) C1079_=_C2796( C1079 C2796 ) C1079_=_C2797( C1079 C2797 ) C1079_=_C2798( C1079 C2798 ) \nC1079_=_C2799( C1079 C2799 ) C1079_=_C2800( C1079 C2800 ) C1079_=_C2802( C1079 C2802 ) C1079_=_C2803( C1079 C2803 ) C1079_=_C2804( C1079 C2804 ) C1079_=_C2805( C1079 C2805 ) \nC1079_=_C2806( C1079 C2806 ) C1079_=_C2807( C1079 C2807 ) C1079_=_C2808( C1079 C2808 ) C1079_=_C2809( C1079 C2809 ) C1079_=_C2810( C1079 C2810 ) C1102_=_C1175( C1102 C1175 ) \nC1102_=_C1288( C1102 C1288 ) C1102_=_C1317( C1102 C1317 ) C1102_=_C1479( C1102 C1479 ) C1102_=_C1589( C1102 C1589 ) C1102_=_C2710( C1102 C2710 ) C1102_=_C2776( C1102 C2776 ) \nC1102_=_C2793( C1102 C2793 ) C1102_=_C2794( C1102 C2794 ) C1102_=_C2795( C1102 C2795 ) C1102_=_C2796( C1102 C2796 ) C1102_=_C2797( C1102 C2797 ) C1102_=_C2798( C1102 C2798 ) \nC1102_=_C2799( C1102 C2799 ) C1102_=_C2800( C1102 C2800 ) C1102_=_C2802( C1102 C2802 ) C1102_=_C2803( C1102 C2803 ) C1102_=_C2804( C1102 C2804 ) C1102_=_C2805( C1102 C2805 ) \nC1102_=_C2806( C1102 C2806 ) C1102_=_C2807( C1102 C2807 ) C1102_=_C2808( C1102 C2808 ) C1102_=_C2809( C1102 C2809 ) C1102_=_C2810( C1102 C2810 ) C1170_=_C1174( C1170 C1174 ) \nC1170_=_C1175( C1170 C1175 ) C1170_=_C1183( C1170 C1183 ) C1170_=_C1333( C1170 C1333 ) C1170_=_C1334( C1170 C1334 ) C1170_=_C1335( C1170 C1335 ) C1170_=_C1336( C1170 C1336 ) \nC1170_=_C1337( C1170 C1337 ) C1170_=_C1338( C1170 C1338 ) C1170_=_C1340( C1170 C1340 ) C1170_=_C1341( C1170 C1341 ) C1170_=_C1342( C1170 C1342 ) C1170_=_C1343( C1170 C1343 ) \nC1170_=_C1344( C1170 C1344 ) C1170_=_C1345( C1170 C1345 ) C1170_=_C1346( C1170 C1346 ) C1170_=_C1347( C1170 C1347 ) C1170_=_C1348( C1170 C1348 ) C1170_=_C1349( C1170 C1349 ) \nC1170_=_C1350( C1170 C1350 ) C1170_=_C1351( C1170 C1351 ) C1170_=_C1352( C1170 C1352 ) C1170_=_C1353( C1170 C1353 ) C1170_=_C1354( C1170 C1354 ) C1170_=_C1355( C1170 C1355 ) \nC1174_=_C1175( C1174 C1175 ) C1174_=_C1183( C1174 C1183 ) C1174_=_C1550( C1174 C1550 ) C1174_=_C2409( C1174 C2409 ) C1174_=_C2421( C1174 C2421 ) C1174_=_C2562( C1174 C2562 ) \nC1174_=_C2656( C1174 C2656 ) C1174_=_C2776( C1174 C2776 ) C1174_=_C2777( C1174 C2777 ) C1174_=_C2778( C1174 C2778 ) C1174_=_C2779( C1174 C2779 ) C1174_=_C2780( C1174 C2780 ) \nC1174_=_C2781( C1174 C2781 ) C1174_=_C2782( C1174 C2782 ) C1174_=_C2783( C1174 C2783 ) C1174_=_C2784( C1174 C2784 ) C1174_=_C2785( C1174 C2785 ) C1174_=_C2786( C1174 C2786 ) \nC1174_=_C2787( C1174 C2787 ) C1174_=_C2788( C1174 C2788 ) C1174_=_C2789( C1174 C2789 ) C1174_=_C2790( C1174 C2790 ) C1174_=_C2791( C1174 C2791 ) C1174_=_C2792( C1174 C2792 ) \nC1175_=_C1183( C1175 C1183 ) C1175_=_C1288( C1175 C1288 ) C1175_=_C1317( C1175 C1317 ) C1175_=_C1479( C1175 C1479 ) C1175_=_C1589( C1175 C1589 ) C1175_=_C2710( C1175 C2710 ) \nC1175_=_C2776( C1175 C2776 ) C1175_=_C2793( C1175 C2793 ) C1175_=_C2794( C1175 C2794 ) C1175_=_C2795( C1175 C2795 ) C1175_=_C2796( C1175 C2796 ) C1175_=_C2797( C1175 C2797 ) \nC1175_=_C2798( C1175 C2798 ) C1175_=_C2799( C1175 C2799 ) C1175_=_C2800( C1175 C2800 ) C1175_=_C2802( C1175 C2802 ) C1175_=_C2803( C1175 C2803 )</w:t>
      </w:r>
    </w:p>
    <w:p>
      <w:pPr>
        <w:pStyle w:val="PreformattedText"/>
        <w:bidi w:val="0"/>
        <w:spacing w:before="0" w:after="0"/>
        <w:jc w:val="left"/>
        <w:rPr/>
      </w:pPr>
      <w:r>
        <w:rPr/>
        <w:t xml:space="preserve"> </w:t>
      </w:r>
      <w:r>
        <w:rPr/>
        <w:t>C1175_=_C2804( C1175 C2804 ) \nC1175_=_C2805( C1175 C2805 ) C1175_=_C2806( C1175 C2806 ) C1175_=_C2807( C1175 C2807 ) C1175_=_C2808( C1175 C2808 ) C1175_=_C2809( C1175 C2809 ) C1175_=_C2810( C1175 C2810 ) \nC1183_=_C1605( C1183 C1605 ) C1183_=_C1669( C1183 C1669 ) C1183_=_C1688( C1183 C1688 ) C1183_=_C1728( C1183 C1728 ) C1183_=_C2078( C1183 C2078 ) C1183_=_C2787( C1183 C2787 ) \nC1183_=_C2954( C1183 C2954 ) C1183_=_C2968( C1183 C2968 ) C1183_=_C2988( C1183 C2988 ) C1183_=_C3064( C1183 C3064 ) C1183_=_C3211( C1183 C3211 ) C1183_=_C3218( C1183 C3218 ) \nC1183_=_C3277( C1183 C3277 ) C1183_=_C3370( C1183 C3370 ) C1183_=_C3429( C1183 C3429 ) C1183_=_C3557( C1183 C3557 ) C1183_=_C3781( C1183 C3781 ) C1183_=_C3955( C1183 C3955 ) \nC1183_=_C4031( C1183 C4031 ) C1183_=_C4032( C1183 C4032 ) C1183_=_C4033( C1183 C4033 ) C1183_=_C4034( C1183 C4034 ) C1183_=_C4035( C1183 C4035 ) C1183_=_C4036( C1183 C4036 ) \nC1288_=_C1317( C1288 C1317 ) C1288_=_C1479( C1288 C1479 ) C1288_=_C1589( C1288 C1589 ) C1288_=_C2710( C1288 C2710 ) C1288_=_C2776( C1288 C2776 ) C1288_=_C2793( C1288 C2793 ) \nC1288_=_C2794( C1288 C2794 ) C1288_=_C2795( C1288 C2795 ) C1288_=_C2796( C1288 C2796 ) C1288_=_C2797( C1288 C2797 ) C1288_=_C2798( C1288 C2798 ) C1288_=_C2799( C1288 C2799 ) \nC1288_=_C2800( C1288 C2800 ) C1288_=_C2802( C1288 C2802 ) C1288_=_C2803( C1288 C2803 ) C1288_=_C2804( C1288 C2804 ) C1288_=_C2805( C1288 C2805 ) C1288_=_C2806( C1288 C2806 ) \nC1288_=_C2807( C1288 C2807 ) C1288_=_C2808( C1288 C2808 ) C1288_=_C2809( C1288 C2809 ) C1288_=_C2810( C1288 C2810 ) C1317_=_C1479( C1317 C1479 ) C1317_=_C1589( C1317 C1589 ) \nC1317_=_C2710( C1317 C2710 ) C1317_=_C2776( C1317 C2776 ) C1317_=_C2793( C1317 C2793 ) C1317_=_C2794( C1317 C2794 ) C1317_=_C2795( C1317 C2795 ) C1317_=_C2796( C1317 C2796 ) \nC1317_=_C2797( C1317 C2797 ) C1317_=_C2798( C1317 C2798 ) C1317_=_C2799( C1317 C2799 ) C1317_=_C2800( C1317 C2800 ) C1317_=_C2802( C1317 C2802 ) C1317_=_C2803( C1317 C2803 ) \nC1317_=_C2804( C1317 C2804 ) C1317_=_C2805( C1317 C2805 ) C1317_=_C2806( C1317 C2806 ) C1317_=_C2807( C1317 C2807 ) C1317_=_C2808( C1317 C2808 ) C1317_=_C2809( C1317 C2809 ) \nC1317_=_C2810( C1317 C2810 ) C1333_=_C1334( C1333 C1334 ) C1333_=_C1335( C1333 C1335 ) C1333_=_C1336( C1333 C1336 ) C1333_=_C1337( C1333 C1337 ) C1333_=_C1338( C1333 C1338 ) \nC1333_=_C1340( C1333 C1340 ) C1333_=_C1341( C1333 C1341 ) C1333_=_C1342( C1333 C1342 ) C1333_=_C1343( C1333 C1343 ) C1333_=_C1344( C1333 C1344 ) C1333_=_C1345( C1333 C1345 ) \nC1333_=_C1346( C1333 C1346 ) C1333_=_C1347( C1333 C1347 ) C1333_=_C1348( C1333 C1348 ) C1333_=_C1349( C1333 C1349 ) C1333_=_C1350( C1333 C1350 ) C1333_=_C1351( C1333 C1351 ) \nC1333_=_C1352( C1333 C1352 ) C1333_=_C1353( C1333 C1353 ) C1333_=_C1354( C1333 C1354 ) C1333_=_C1355( C1333 C1355 ) C1334_=_C1335( C1334 C1335 ) C1334_=_C1336( C1334 C1336 ) \nC1334_=_C1337( C1334 C1337 ) C1334_=_C1338( C1334 C1338 ) C1334_=_C1340( C1334 C1340 ) C1334_=_C1341( C1334 C1341 ) C1334_=_C1342( C1334 C1342 ) C1334_=_C1343( C1334 C1343 ) \nC1334_=_C1344( C1334 C1344 ) C1334_=_C1345( C1334 C1345 ) C1334_=_C1346( C1334 C1346 ) C1334_=_C1347( C1334 C1347 ) C1334_=_C1348( C1334 C1348 ) C1334_=_C1349( C1334 C1349 ) \nC1334_=_C1350( C1334 C1350 ) C1334_=_C1351( C1334 C1351 ) C1334_=_C1352( C1334 C1352 ) C1334_=_C1353( C1334 C1353 ) C1334_=_C1354( C1334 C1354 ) C1334_=_C1355( C1334 C1355 ) \nC1334_=_C2409( C1334 C2409 ) C1335_=_C1336( C1335 C1336 ) C1335_=_C1337( C1335 C1337 ) C1335_=_C1338( C1335 C1338 ) C1335_=_C1340( C1335 C1340 ) C1335_=_C1341( C1335 C1341 ) \nC1335_=_C1342( C1335 C1342 ) C1335_=_C1343( C1335 C1343 ) C1335_=_C1344( C1335 C1344 ) C1335_=_C1345( C1335 C1345 ) C1335_=_C1346( C1335 C1346 ) C1335_=_C1347( C1335 C1347 ) \nC1335_=_C1348( C1335 C1348 ) C1335_=_C1349( C1335 C1349 ) C1335_=_C1350( C1335 C1350 ) C1335_=_C1351( C1335 C1351 ) C1335_=_C1352( C1335 C1352 ) C1335_=_C1353( C1335 C1353 ) \nC1335_=_C1354( C1335 C1354 ) C1335_=_C1355( C1335 C1355 ) C1336_=_C1337( C1336 C1337 ) C1336_=_C1338( C1336 C1338 ) C1336_=_C1340( C1336 C1340 ) C1336_=_C1341( C1336 C1341 ) \nC1336_=_C1342( C1336 C1342 ) C1336_=_C1343( C1336 C1343 ) C1336_=_C1344( C1336 C1344 ) C1336_=_C1345( C1336 C1345 ) C1336_=_C1346( C1336 C1346 ) C1336_=_C1347( C1336 C1347 ) \nC1336_=_C1348( C1336 C1348 ) C1336_=_C1349( C1336 C1349 ) C1336_=_C1350( C1336 C1350 ) C1336_=_C1351( C1336 C1351 ) C1336_=_C1352( C1336 C1352 ) C1336_=_C1353( C1336 C1353 ) \nC1336_=_C1354( C1336 C1354 ) C1336_=_C1355( C1336 C1355 ) C1336_=_C2562( C1336 C2562 ) C1337_=_C1338( C1337 C1338 ) C1337_=_C1340( C1337 C1340 ) C1337_=_C1341( C1337 C1341 ) \nC1337_=_C1342( C1337 C1342 ) C1337_=_C1343( C1337 C1343 ) C1337_=_C1344( C1337 C1344 ) C1337_=_C1345( C1337 C1345 ) C1337_=_C1346( C1337 C1346 ) C1337_=_C1347( C1337 C1347 ) \nC1337_=_C1348( C1337 C1348 ) C1337_=_C1349( C1337 C1349 ) C1337_=_C1350( C1337 C1350 ) C1337_=_C1351( C1337 C1351 ) C1337_=_C1352( C1337 C1352 ) C1337_=_C1353( C1337 C1353 ) \nC1337_=_C1354( C1337 C1354 ) C1337_=_C1355( C1337 C1355 ) C1337_=_C2656( C1337 C2656 ) C1338_=_C1340( C1338 C1340 ) C1338_=_C1341( C1338 C1341 ) C1338_=_C1342( C1338 C1342 ) \nC1338_=_C1343( C1338 C1343 ) C1338_=_C1344( C1338 C1344 ) C1338_=_C1345( C1338 C1345 ) C1338_=_C1346( C1338 C1346 ) C1338_=_C1347( C1338 C1347 ) C1338_=_C1348( C1338 C1348 ) \nC1338_=_C1349( C1338 C1349 ) C1338_=_C1350( C1338 C1350 ) C1338_=_C1351( C1338 C1351 ) C1338_=_C1352( C1338 C1352 ) C1338_=_C1353( C1338 C1353 ) C1338_=_C1354( C1338 C1354 ) \nC1338_=_C1355( C1338 C1355 ) C1340_=_C1341( C1340 C1341 ) C1340_=_C1342( C1340 C1342 ) C1340_=_C1343( C1340 C1343 ) C1340_=_C1344( C1340 C1344 ) C1340_=_C1345( C1340 C1345 ) \nC1340_=_C1346( C1340 C1346 ) C1340_=_C1347( C1340 C1347 ) C1340_=_C1348( C1340 C1348 ) C1340_=_C1349( C1340 C1349 ) C1340_=_C1350( C1340 C1350 ) C1340_=_C1351( C1340 C1351 ) \nC1340_=_C1352( C1340 C1352 ) C1340_=_C1353( C1340 C1353 ) C1340_=_C1354( C1340 C1354 ) C1340_=_C1355( C1340 C1355 ) C1341_=_C1342( C1341 C1342 ) C1341_=_C1343( C1341 C1343 ) \nC1341_=_C1344( C1341 C1344 ) C1341_=_C1345( C1341 C1345 ) C1341_=_C1346( C1341 C1346 ) C1341_=_C1347( C1341 C1347 ) C1341_=_C1348( C1341 C1348 ) C1341_=_C1349( C1341 C1349 ) \nC1341_=_C1350( C1341 C1350 ) C1341_=_C1351( C1341 C1351 ) C1341_=_C1352( C1341 C1352 ) C1341_=_C1353( C1341 C1353 ) C1341_=_C1354( C1341 C1354 ) C1341_=_C1355( C1341 C1355 ) \nC1342_=_C1343( C1342 C1343 ) C1342_=_C1344( C1342 C1344 ) C1342_=_C1345( C1342 C1345 ) C1342_=_C1346( C1342 C1346 ) C1342_=_C1347( C1342 C1347 ) C1342_=_C1348( C1342 C1348 ) \nC1342_=_C1349( C1342 C1349 ) C1342_=_C1350( C1342 C1350 ) C1342_=_C1351( C1342 C1351 ) C1342_=_C1352( C1342 C1352 ) C1342_=_C1353( C1342 C1353 ) C1342_=_C1354( C1342 C1354 ) \nC1342_=_C1355( C1342 C1355 ) C1343_=_C1344( C1343 C1344 ) C1343_=_C1345( C1343 C1345 ) C1343_=_C1346( C1343 C1346 ) C1343_=_C1347( C1343 C1347 ) C1343_=_C1348( C1343 C1348 ) \nC1343_=_C1349( C1343 C1349 ) C1343_=_C1350( C1343 C1350 ) C1343_=_C1351( C1343 C1351 ) C1343_=_C1352( C1343 C1352 ) C1343_=_C1353( C1343 C1353 ) C1343_=_C1354( C1343 C1354 ) \nC1343_=_C1355( C1343 C1355 ) C1343_=_C2777( C1343 C2777 ) C1344_=_C1345( C1344 C1345 ) C1344_=_C1346( C1344 C1346 ) C1344_=_C1347( C1344 C1347 ) C1344_=_C1348( C1344 C1348 ) \nC1344_=_C1349( C1344 C1349 ) C1344_=_C1350( C1344 C1350 ) C1344_=_C1351( C1344 C1351 ) C1344_=_C1352( C1344 C1352 ) C1344_=_C1353( C1344 C1353 ) C1344_=_C1354( C1344 C1354 ) \nC1344_=_C1355( C1344 C1355 ) C1344_=_C2778( C1344 C2778 ) C1345_=_C1346( C1345 C1346 ) C1345_=_C1347( C1345 C1347 ) C1345_=_C1348( C1345 C1348 ) C1345_=_C1349( C1345 C1349 ) \nC1345_=_C1350( C1345 C1350 ) C1345_=_C1351( C1345 C1351 ) C1345_=_C1352( C1345 C1352 ) C1345_=_C1353( C1345 C1353 ) C1345_=_C1354( C1345 C1354 ) C1345_=_C1355( C1345 C1355 ) \nC1346_=_C1347( C1346 C1347 ) C1346_=_C1348( C1346 C1348 ) C1346_=_C1349( C1346 C1349 ) C1346_=_C1350( C1346 C1350 ) C1346_=_C1351( C1346 C1351 ) C1346_=_C1352( C1346 C1352 ) \nC1346_=_C1353( C1346 C1353 ) C1346_=_C1354( C1346 C1354 ) C1346_=_C1355( C1346 C1355 ) C1347_=_C1348( C1347 C1348 ) C1347_=_C1349( C1347 C1349 ) C1347_=_C1350( C1347 C1350 ) \nC1347_=_C1351( C1347 C1351 ) C1347_=_C1352( C1347 C1352 ) C1347_=_C1353( C1347 C1353 ) C1347_=_C1354( C1347 C1354 ) C1347_=_C1355( C1347 C1355 ) C1347_=_C2781( C1347 C2781 ) \nC1348_=_C1349( C1348 C1349 ) C1348_=_C1350( C1348 C1350 ) C1348_=_C1351( C1348 C1351 ) C1348_=_C1352( C1348 C1352 ) C1348_=_C1353( C1348 C1353 ) C1348_=_C1354( C1348 C1354 ) \nC1348_=_C1355( C1348 C1355 ) C1349_=_C1350( C1349 C1350 ) C1349_=_C1351( C1349 C1351 ) C1349_=_C1352( C1349 C1352 ) C1349_=_C1353( C1349 C1353 ) C1349_=_C1354( C1349 C1354 ) \nC1349_=_C1355( C1349 C1355 ) C1350_=_C1351( C1350 C1351 ) C1350_=_C1352( C1350 C1352 ) C1350_=_C1353( C1350 C1353 ) C1350_=_C1354( C1350 C1354 ) C1350_=_C1355( C1350 C1355 ) \nC1351_=_C1352( C1351 C1352 ) C1351_=_C1353( C1351 C1353 ) C1351_=_C1354( C1351 C1354 ) C1351_=_C1355( C1351 C1355 ) C1352_=_C1353( C1352 C1353 ) C1352_=_C1354( C1352 C1354 ) \nC1352_=_C1355( C1352 C1355 ) C1352_=_C2788( C1352 C2788 ) C1352_=_C2802( C1352 C2802 ) C1352_=_C4031( C1352 C4031 ) C1353_=_C1354( C1353 C1354 ) C1353_=_C1355( C1353 C1355 ) \nC1353_=_C2790( C1353 C2790 ) C1354_=_C1355( C1354 C1355 ) C1355_=_C2808( C1355 C2808 ) C1479_=_C1589( C1479 C1589 ) C1479_=_C2710( C1479 C2710 ) C1479_=_C2776( C1479 C2776 ) \nC1479_=_C2793( C1479 C2793 ) C1479_=_C2794( C1479 C2794 ) C1479_=_C2795( C1479 C2795 ) C1479_=_C2796( C1479 C2796 ) C1479_=_C2797( C1479 C2797 ) C1479_=_C2798( C1479 C2798 ) \nC1479_=_C2799( C1479 C2799 ) C1479_=_C2800( C1479 C2800 ) C1479_=_C2802( C1479 C2802 ) C1479_=_C2803( C1479 C2803 ) C1479_=_C2804( C1479 C2804 ) C1479_=_C2805( C1479 C2805 ) \nC1479_=_C2806( C1479 C2806 ) C1479_=_C2807( C1479 C2807 ) C1479_=_C2808( C1479 C2808 ) C1479_=_C2809( C1479 C2809 ) C1479_=_C2810( C1479 C2810 ) C1550_=_C2409( C1550 C2409 ) \nC1550_=_C2421(</w:t>
      </w:r>
    </w:p>
    <w:p>
      <w:pPr>
        <w:pStyle w:val="PreformattedText"/>
        <w:bidi w:val="0"/>
        <w:spacing w:before="0" w:after="0"/>
        <w:jc w:val="left"/>
        <w:rPr/>
      </w:pPr>
      <w:r>
        <w:rPr/>
        <w:t xml:space="preserve"> </w:t>
      </w:r>
      <w:r>
        <w:rPr/>
        <w:t>C1550 C2421 ) C1550_=_C2562( C1550 C2562 ) C1550_=_C2656( C1550 C2656 ) C1550_=_C2776( C1550 C2776 ) C1550_=_C2777( C1550 C2777 ) C1550_=_C2778( C1550 C2778 ) \nC1550_=_C2779( C1550 C2779 ) C1550_=_C2780( C1550 C2780 ) C1550_=_C2781( C1550 C2781 ) C1550_=_C2782( C1550 C2782 ) C1550_=_C2783( C1550 C2783 ) C1550_=_C2784( C1550 C2784 ) \nC1550_=_C2785( C1550 C2785 ) C1550_=_C2786( C1550 C2786 ) C1550_=_C2787( C1550 C2787 ) C1550_=_C2788( C1550 C2788 ) C1550_=_C2789( C1550 C2789 ) C1550_=_C2790( C1550 C2790 ) \nC1550_=_C2791( C1550 C2791 ) C1550_=_C2792( C1550 C2792 ) C1589_=_C1605( C1589 C1605 ) C1589_=_C2710( C1589 C2710 ) C1589_=_C2776( C1589 C2776 ) C1589_=_C2793( C1589 C2793 ) \nC1589_=_C2794( C1589 C2794 ) C1589_=_C2795( C1589 C2795 ) C1589_=_C2796( C1589 C2796 ) C1589_=_C2797( C1589 C2797 ) C1589_=_C2798( C1589 C2798 ) C1589_=_C2799( C1589 C2799 ) \nC1589_=_C2800( C1589 C2800 ) C1589_=_C2802( C1589 C2802 ) C1589_=_C2803( C1589 C2803 ) C1589_=_C2804( C1589 C2804 ) C1589_=_C2805( C1589 C2805 ) C1589_=_C2806( C1589 C2806 ) \nC1589_=_C2807( C1589 C2807 ) C1589_=_C2808( C1589 C2808 ) C1589_=_C2809( C1589 C2809 ) C1589_=_C2810( C1589 C2810 ) C1605_=_C1669( C1605 C1669 ) C1605_=_C1688( C1605 C1688 ) \nC1605_=_C1728( C1605 C1728 ) C1605_=_C2078( C1605 C2078 ) C1605_=_C2787( C1605 C2787 ) C1605_=_C2954( C1605 C2954 ) C1605_=_C2968( C1605 C2968 ) C1605_=_C2988( C1605 C2988 ) \nC1605_=_C3064( C1605 C3064 ) C1605_=_C3211( C1605 C3211 ) C1605_=_C3218( C1605 C3218 ) C1605_=_C3277( C1605 C3277 ) C1605_=_C3370( C1605 C3370 ) C1605_=_C3429( C1605 C3429 ) \nC1605_=_C3557( C1605 C3557 ) C1605_=_C3781( C1605 C3781 ) C1605_=_C3955( C1605 C3955 ) C1605_=_C4031( C1605 C4031 ) C1605_=_C4032( C1605 C4032 ) C1605_=_C4033( C1605 C4033 ) \nC1605_=_C4034( C1605 C4034 ) C1605_=_C4035( C1605 C4035 ) C1605_=_C4036( C1605 C4036 ) C1669_=_C1688( C1669 C1688 ) C1669_=_C1728( C1669 C1728 ) C1669_=_C2078( C1669 C2078 ) \nC1669_=_C2787( C1669 C2787 ) C1669_=_C2954( C1669 C2954 ) C1669_=_C2968( C1669 C2968 ) C1669_=_C2988( C1669 C2988 ) C1669_=_C3064( C1669 C3064 ) C1669_=_C3211( C1669 C3211 ) \nC1669_=_C3218( C1669 C3218 ) C1669_=_C3277( C1669 C3277 ) C1669_=_C3370( C1669 C3370 ) C1669_=_C3429( C1669 C3429 ) C1669_=_C3557( C1669 C3557 ) C1669_=_C3781( C1669 C3781 ) \nC1669_=_C3955( C1669 C3955 ) C1669_=_C4031( C1669 C4031 ) C1669_=_C4032( C1669 C4032 ) C1669_=_C4033( C1669 C4033 ) C1669_=_C4034( C1669 C4034 ) C1669_=_C4035( C1669 C4035 ) \nC1669_=_C4036( C1669 C4036 ) C1688_=_C1728( C1688 C1728 ) C1688_=_C2078( C1688 C2078 ) C1688_=_C2787( C1688 C2787 ) C1688_=_C2954( C1688 C2954 ) C1688_=_C2968( C1688 C2968 ) \nC1688_=_C2988( C1688 C2988 ) C1688_=_C3064( C1688 C3064 ) C1688_=_C3211( C1688 C3211 ) C1688_=_C3218( C1688 C3218 ) C1688_=_C3277( C1688 C3277 ) C1688_=_C3370( C1688 C3370 ) \nC1688_=_C3429( C1688 C3429 ) C1688_=_C3557( C1688 C3557 ) C1688_=_C3781( C1688 C3781 ) C1688_=_C3955( C1688 C3955 ) C1688_=_C4031( C1688 C4031 ) C1688_=_C4032( C1688 C4032 ) \nC1688_=_C4033( C1688 C4033 ) C1688_=_C4034( C1688 C4034 ) C1688_=_C4035( C1688 C4035 ) C1688_=_C4036( C1688 C4036 ) C1728_=_C2078( C1728 C2078 ) C1728_=_C2787( C1728 C2787 ) \nC1728_=_C2954( C1728 C2954 ) C1728_=_C2968( C1728 C2968 ) C1728_=_C2988( C1728 C2988 ) C1728_=_C3064( C1728 C3064 ) C1728_=_C3211( C1728 C3211 ) C1728_=_C3218( C1728 C3218 ) \nC1728_=_C3277( C1728 C3277 ) C1728_=_C3370( C1728 C3370 ) C1728_=_C3429( C1728 C3429 ) C1728_=_C3557( C1728 C3557 ) C1728_=_C3781( C1728 C3781 ) C1728_=_C3955( C1728 C3955 ) \nC1728_=_C4031( C1728 C4031 ) C1728_=_C4032( C1728 C4032 ) C1728_=_C4033( C1728 C4033 ) C1728_=_C4034( C1728 C4034 ) C1728_=_C4035( C1728 C4035 ) C1728_=_C4036( C1728 C4036 ) \nC2078_=_C2787( C2078 C2787 ) C2078_=_C2954( C2078 C2954 ) C2078_=_C2968( C2078 C2968 ) C2078_=_C2988( C2078 C2988 ) C2078_=_C3064( C2078 C3064 ) C2078_=_C3211( C2078 C3211 ) \nC2078_=_C3218( C2078 C3218 ) C2078_=_C3277( C2078 C3277 ) C2078_=_C3370( C2078 C3370 ) C2078_=_C3429( C2078 C3429 ) C2078_=_C3557( C2078 C3557 ) C2078_=_C3781( C2078 C3781 ) \nC2078_=_C3955( C2078 C3955 ) C2078_=_C4031( C2078 C4031 ) C2078_=_C4032( C2078 C4032 ) C2078_=_C4033( C2078 C4033 ) C2078_=_C4034( C2078 C4034 ) C2078_=_C4035( C2078 C4035 ) \nC2078_=_C4036( C2078 C4036 ) C2409_=_C2421( C2409 C2421 ) C2409_=_C2562( C2409 C2562 ) C2409_=_C2656( C2409 C2656 ) C2409_=_C2776( C2409 C2776 ) C2409_=_C2777( C2409 C2777 ) \nC2409_=_C2778( C2409 C2778 ) C2409_=_C2779( C2409 C2779 ) C2409_=_C2780( C2409 C2780 ) C2409_=_C2781( C2409 C2781 ) C2409_=_C2782( C2409 C2782 ) C2409_=_C2783( C2409 C2783 ) \nC2409_=_C2784( C2409 C2784 ) C2409_=_C2785( C2409 C2785 ) C2409_=_C2786( C2409 C2786 ) C2409_=_C2787( C2409 C2787 ) C2409_=_C2788( C2409 C2788 ) C2409_=_C2789( C2409 C2789 ) \nC2409_=_C2790( C2409 C2790 ) C2409_=_C2791( C2409 C2791 ) C2409_=_C2792( C2409 C2792 ) C2421_=_C2562( C2421 C2562 ) C2421_=_C2656( C2421 C2656 ) C2421_=_C2776( C2421 C2776 ) \nC2421_=_C2777( C2421 C2777 ) C2421_=_C2778( C2421 C2778 ) C2421_=_C2779( C2421 C2779 ) C2421_=_C2780( C2421 C2780 ) C2421_=_C2781( C2421 C2781 ) C2421_=_C2782( C2421 C2782 ) \nC2421_=_C2783( C2421 C2783 ) C2421_=_C2784( C2421 C2784 ) C2421_=_C2785( C2421 C2785 ) C2421_=_C2786( C2421 C2786 ) C2421_=_C2787( C2421 C2787 ) C2421_=_C2788( C2421 C2788 ) \nC2421_=_C2789( C2421 C2789 ) C2421_=_C2790( C2421 C2790 ) C2421_=_C2791( C2421 C2791 ) C2421_=_C2792( C2421 C2792 ) C2562_=_C2656( C2562 C2656 ) C2562_=_C2776( C2562 C2776 ) \nC2562_=_C2777( C2562 C2777 ) C2562_=_C2778( C2562 C2778 ) C2562_=_C2779( C2562 C2779 ) C2562_=_C2780( C2562 C2780 ) C2562_=_C2781( C2562 C2781 ) C2562_=_C2782( C2562 C2782 ) \nC2562_=_C2783( C2562 C2783 ) C2562_=_C2784( C2562 C2784 ) C2562_=_C2785( C2562 C2785 ) C2562_=_C2786( C2562 C2786 ) C2562_=_C2787( C2562 C2787 ) C2562_=_C2788( C2562 C2788 ) \nC2562_=_C2789( C2562 C2789 ) C2562_=_C2790( C2562 C2790 ) C2562_=_C2791( C2562 C2791 ) C2562_=_C2792( C2562 C2792 ) C2656_=_C2776( C2656 C2776 ) C2656_=_C2777( C2656 C2777 ) \nC2656_=_C2778( C2656 C2778 ) C2656_=_C2779( C2656 C2779 ) C2656_=_C2780( C2656 C2780 ) C2656_=_C2781( C2656 C2781 ) C2656_=_C2782( C2656 C2782 ) C2656_=_C2783( C2656 C2783 ) \nC2656_=_C2784( C2656 C2784 ) C2656_=_C2785( C2656 C2785 ) C2656_=_C2786( C2656 C2786 ) C2656_=_C2787( C2656 C2787 ) C2656_=_C2788( C2656 C2788 ) C2656_=_C2789( C2656 C2789 ) \nC2656_=_C2790( C2656 C2790 ) C2656_=_C2791( C2656 C2791 ) C2656_=_C2792( C2656 C2792 ) C2710_=_C2776( C2710 C2776 ) C2710_=_C2793( C2710 C2793 ) C2710_=_C2794( C2710 C2794 ) \nC2710_=_C2795( C2710 C2795 ) C2710_=_C2796( C2710 C2796 ) C2710_=_C2797( C2710 C2797 ) C2710_=_C2798( C2710 C2798 ) C2710_=_C2799( C2710 C2799 ) C2710_=_C2800( C2710 C2800 ) \nC2710_=_C2802( C2710 C2802 ) C2710_=_C2803( C2710 C2803 ) C2710_=_C2804( C2710 C2804 ) C2710_=_C2805( C2710 C2805 ) C2710_=_C2806( C2710 C2806 ) C2710_=_C2807( C2710 C2807 ) \nC2710_=_C2808( C2710 C2808 ) C2710_=_C2809( C2710 C2809 ) C2710_=_C2810( C2710 C2810 ) C2776_=_C2777( C2776 C2777 ) C2776_=_C2778( C2776 C2778 ) C2776_=_C2779( C2776 C2779 ) \nC2776_=_C2780( C2776 C2780 ) C2776_=_C2781( C2776 C2781 ) C2776_=_C2782( C2776 C2782 ) C2776_=_C2783( C2776 C2783 ) C2776_=_C2784( C2776 C2784 ) C2776_=_C2785( C2776 C2785 ) \nC2776_=_C2786( C2776 C2786 ) C2776_=_C2787( C2776 C2787 ) C2776_=_C2788( C2776 C2788 ) C2776_=_C2789( C2776 C2789 ) C2776_=_C2790( C2776 C2790 ) C2776_=_C2791( C2776 C2791 ) \nC2776_=_C2792( C2776 C2792 ) C2776_=_C2793( C2776 C2793 ) C2776_=_C2794( C2776 C2794 ) C2776_=_C2795( C2776 C2795 ) C2776_=_C2796( C2776 C2796 ) C2776_=_C2797( C2776 C2797 ) \nC2776_=_C2798( C2776 C2798 ) C2776_=_C2799( C2776 C2799 ) C2776_=_C2800( C2776 C2800 ) C2776_=_C2802( C2776 C2802 ) C2776_=_C2803( C2776 C2803 ) C2776_=_C2804( C2776 C2804 ) \nC2776_=_C2805( C2776 C2805 ) C2776_=_C2806( C2776 C2806 ) C2776_=_C2807( C2776 C2807 ) C2776_=_C2808( C2776 C2808 ) C2776_=_C2809( C2776 C2809 ) C2776_=_C2810( C2776 C2810 ) \nC2777_=_C2778( C2777 C2778 ) C2777_=_C2779( C2777 C2779 ) C2777_=_C2780( C2777 C2780 ) C2777_=_C2781( C2777 C2781 ) C2777_=_C2782( C2777 C2782 ) C2777_=_C2783( C2777 C2783 ) \nC2777_=_C2784( C2777 C2784 ) C2777_=_C2785( C2777 C2785 ) C2777_=_C2786( C2777 C2786 ) C2777_=_C2787( C2777 C2787 ) C2777_=_C2788( C2777 C2788 ) C2777_=_C2789( C2777 C2789 ) \nC2777_=_C2790( C2777 C2790 ) C2777_=_C2791( C2777 C2791 ) C2777_=_C2792( C2777 C2792 ) C2778_=_C2779( C2778 C2779 ) C2778_=_C2780( C2778 C2780 ) C2778_=_C2781( C2778 C2781 ) \nC2778_=_C2782( C2778 C2782 ) C2778_=_C2783( C2778 C2783 ) C2778_=_C2784( C2778 C2784 ) C2778_=_C2785( C2778 C2785 ) C2778_=_C2786( C2778 C2786 ) C2778_=_C2787( C2778 C2787 ) \nC2778_=_C2788( C2778 C2788 ) C2778_=_C2789( C2778 C2789 ) C2778_=_C2790( C2778 C2790 ) C2778_=_C2791( C2778 C2791 ) C2778_=_C2792( C2778 C2792 ) C2779_=_C2780( C2779 C2780 ) \nC2779_=_C2781( C2779 C2781 ) C2779_=_C2782( C2779 C2782 ) C2779_=_C2783( C2779 C2783 ) C2779_=_C2784( C2779 C2784 ) C2779_=_C2785( C2779 C2785 ) C2779_=_C2786( C2779 C2786 ) \nC2779_=_C2787( C2779 C2787 ) C2779_=_C2788( C2779 C2788 ) C2779_=_C2789( C2779 C2789 ) C2779_=_C2790( C2779 C2790 ) C2779_=_C2791( C2779 C2791 ) C2779_=_C2792( C2779 C2792 ) \nC2779_=_C2794( C2779 C2794 ) C2779_=_C3277( C2779 C3277 ) C2780_=_C2781( C2780 C2781 ) C2780_=_C2782( C2780 C2782 ) C2780_=_C2783( C2780 C2783 ) C2780_=_C2784( C2780 C2784 ) \nC2780_=_C2785( C2780 C2785 ) C2780_=_C2786( C2780 C2786 ) C2780_=_C2787( C2780 C2787 ) C2780_=_C2788( C2780 C2788 ) C2780_=_C2789( C2780 C2789 ) C2780_=_C2790( C2780 C2790 ) \nC2780_=_C2791( C2780 C2791 ) C2780_=_C2792( C2780 C2792 ) C2781_=_C2782( C2781 C2782 ) C2781_=_C2783( C2781 C2783 ) C2781_=_C2784( C2781 C2784 ) C2781_=_C2785( C2781 C2785 ) \nC2781_=_C2786( C2781 C2786 ) C2781_=_C2787( C2781 C2787 ) C2781_=_C2788( C2781 C2788 ) C2781_=_C2789( C2781 C2789 ) C2781_=_C2790( C2781 C2790 ) C2781_=_C2791( C2781 C2791 ) \nC2781_=_C2792( C2781 C2792 ) C2782_=_C2783( C2782 C2783 ) C2782_=_C2784(</w:t>
      </w:r>
    </w:p>
    <w:p>
      <w:pPr>
        <w:pStyle w:val="PreformattedText"/>
        <w:bidi w:val="0"/>
        <w:spacing w:before="0" w:after="0"/>
        <w:jc w:val="left"/>
        <w:rPr/>
      </w:pPr>
      <w:r>
        <w:rPr/>
        <w:t xml:space="preserve"> </w:t>
      </w:r>
      <w:r>
        <w:rPr/>
        <w:t>C2782 C2784 ) C2782_=_C2785( C2782 C2785 ) C2782_=_C2786( C2782 C2786 ) C2782_=_C2787( C2782 C2787 ) \nC2782_=_C2788( C2782 C2788 ) C2782_=_C2789( C2782 C2789 ) C2782_=_C2790( C2782 C2790 ) C2782_=_C2791( C2782 C2791 ) C2782_=_C2792( C2782 C2792 ) C2783_=_C2784( C2783 C2784 ) \nC2783_=_C2785( C2783 C2785 ) C2783_=_C2786( C2783 C2786 ) C2783_=_C2787( C2783 C2787 ) C2783_=_C2788( C2783 C2788 ) C2783_=_C2789( C2783 C2789 ) C2783_=_C2790( C2783 C2790 ) \nC2783_=_C2791( C2783 C2791 ) C2783_=_C2792( C2783 C2792 ) C2783_=_C2800( C2783 C2800 ) C2784_=_C2785( C2784 C2785 ) C2784_=_C2786( C2784 C2786 ) C2784_=_C2787( C2784 C2787 ) \nC2784_=_C2788( C2784 C2788 ) C2784_=_C2789( C2784 C2789 ) C2784_=_C2790( C2784 C2790 ) C2784_=_C2791( C2784 C2791 ) C2784_=_C2792( C2784 C2792 ) C2785_=_C2786( C2785 C2786 ) \nC2785_=_C2787( C2785 C2787 ) C2785_=_C2788( C2785 C2788 ) C2785_=_C2789( C2785 C2789 ) C2785_=_C2790( C2785 C2790 ) C2785_=_C2791( C2785 C2791 ) C2785_=_C2792( C2785 C2792 ) \nC2786_=_C2787( C2786 C2787 ) C2786_=_C2788( C2786 C2788 ) C2786_=_C2789( C2786 C2789 ) C2786_=_C2790( C2786 C2790 ) C2786_=_C2791( C2786 C2791 ) C2786_=_C2792( C2786 C2792 ) \nC2787_=_C2788( C2787 C2788 ) C2787_=_C2789( C2787 C2789 ) C2787_=_C2790( C2787 C2790 ) C2787_=_C2791( C2787 C2791 ) C2787_=_C2792( C2787 C2792 ) C2787_=_C2954( C2787 C2954 ) \nC2787_=_C2968( C2787 C2968 ) C2787_=_C2988( C2787 C2988 ) C2787_=_C3064( C2787 C3064 ) C2787_=_C3211( C2787 C3211 ) C2787_=_C3218( C2787 C3218 ) C2787_=_C3277( C2787 C3277 ) \nC2787_=_C3370( C2787 C3370 ) C2787_=_C3429( C2787 C3429 ) C2787_=_C3557( C2787 C3557 ) C2787_=_C3781( C2787 C3781 ) C2787_=_C3955( C2787 C3955 ) C2787_=_C4031( C2787 C4031 ) \nC2787_=_C4032( C2787 C4032 ) C2787_=_C4033( C2787 C4033 ) C2787_=_C4034( C2787 C4034 ) C2787_=_C4035( C2787 C4035 ) C2787_=_C4036( C2787 C4036 ) C2788_=_C2789( C2788 C2789 ) \nC2788_=_C2790( C2788 C2790 ) C2788_=_C2791( C2788 C2791 ) C2788_=_C2792( C2788 C2792 ) C2788_=_C2802( C2788 C2802 ) C2788_=_C4031( C2788 C4031 ) C2789_=_C2790( C2789 C2790 ) \nC2789_=_C2791( C2789 C2791 ) C2789_=_C2792( C2789 C2792 ) C2789_=_C2803( C2789 C2803 ) C2789_=_C4032( C2789 C4032 ) C2790_=_C2791( C2790 C2791 ) C2790_=_C2792( C2790 C2792 ) \nC2791_=_C2792( C2791 C2792 ) C2791_=_C2805( C2791 C2805 ) C2791_=_C4035( C2791 C4035 ) C2792_=_C2809( C2792 C2809 ) C2792_=_C4036( C2792 C4036 ) C2793_=_C2794( C2793 C2794 ) \nC2793_=_C2795( C2793 C2795 ) C2793_=_C2796( C2793 C2796 ) C2793_=_C2797( C2793 C2797 ) C2793_=_C2798( C2793 C2798 ) C2793_=_C2799( C2793 C2799 ) C2793_=_C2800( C2793 C2800 ) \nC2793_=_C2802( C2793 C2802 ) C2793_=_C2803( C2793 C2803 ) C2793_=_C2804( C2793 C2804 ) C2793_=_C2805( C2793 C2805 ) C2793_=_C2806( C2793 C2806 ) C2793_=_C2807( C2793 C2807 ) \nC2793_=_C2808( C2793 C2808 ) C2793_=_C2809( C2793 C2809 ) C2793_=_C2810( C2793 C2810 ) C2793_=_C3064( C2793 C3064 ) C2794_=_C2795( C2794 C2795 ) C2794_=_C2796( C2794 C2796 ) \nC2794_=_C2797( C2794 C2797 ) C2794_=_C2798( C2794 C2798 ) C2794_=_C2799( C2794 C2799 ) C2794_=_C2800( C2794 C2800 ) C2794_=_C2802( C2794 C2802 ) C2794_=_C2803( C2794 C2803 ) \nC2794_=_C2804( C2794 C2804 ) C2794_=_C2805( C2794 C2805 ) C2794_=_C2806( C2794 C2806 ) C2794_=_C2807( C2794 C2807 ) C2794_=_C2808( C2794 C2808 ) C2794_=_C2809( C2794 C2809 ) \nC2794_=_C2810( C2794 C2810 ) C2794_=_C3277( C2794 C3277 ) C2795_=_C2796( C2795 C2796 ) C2795_=_C2797( C2795 C2797 ) C2795_=_C2798( C2795 C2798 ) C2795_=_C2799( C2795 C2799 ) \nC2795_=_C2800( C2795 C2800 ) C2795_=_C2802( C2795 C2802 ) C2795_=_C2803( C2795 C2803 ) C2795_=_C2804( C2795 C2804 ) C2795_=_C2805( C2795 C2805 ) C2795_=_C2806( C2795 C2806 ) \nC2795_=_C2807( C2795 C2807 ) C2795_=_C2808( C2795 C2808 ) C2795_=_C2809( C2795 C2809 ) C2795_=_C2810( C2795 C2810 ) C2796_=_C2797( C2796 C2797 ) C2796_=_C2798( C2796 C2798 ) \nC2796_=_C2799( C2796 C2799 ) C2796_=_C2800( C2796 C2800 ) C2796_=_C2802( C2796 C2802 ) C2796_=_C2803( C2796 C2803 ) C2796_=_C2804( C2796 C2804 ) C2796_=_C2805( C2796 C2805 ) \nC2796_=_C2806( C2796 C2806 ) C2796_=_C2807( C2796 C2807 ) C2796_=_C2808( C2796 C2808 ) C2796_=_C2809( C2796 C2809 ) C2796_=_C2810( C2796 C2810 ) C2797_=_C2798( C2797 C2798 ) \nC2797_=_C2799( C2797 C2799 ) C2797_=_C2800( C2797 C2800 ) C2797_=_C2802( C2797 C2802 ) C2797_=_C2803( C2797 C2803 ) C2797_=_C2804( C2797 C2804 ) C2797_=_C2805( C2797 C2805 ) \nC2797_=_C2806( C2797 C2806 ) C2797_=_C2807( C2797 C2807 ) C2797_=_C2808( C2797 C2808 ) C2797_=_C2809( C2797 C2809 ) C2797_=_C2810( C2797 C2810 ) C2798_=_C2799( C2798 C2799 ) \nC2798_=_C2800( C2798 C2800 ) C2798_=_C2802( C2798 C2802 ) C2798_=_C2803( C2798 C2803 ) C2798_=_C2804( C2798 C2804 ) C2798_=_C2805( C2798 C2805 ) C2798_=_C2806( C2798 C2806 ) \nC2798_=_C2807( C2798 C2807 ) C2798_=_C2808( C2798 C2808 ) C2798_=_C2809( C2798 C2809 ) C2798_=_C2810( C2798 C2810 ) C2799_=_C2800( C2799 C2800 ) C2799_=_C2802( C2799 C2802 ) \nC2799_=_C2803( C2799 C2803 ) C2799_=_C2804( C2799 C2804 ) C2799_=_C2805( C2799 C2805 ) C2799_=_C2806( C2799 C2806 ) C2799_=_C2807( C2799 C2807 ) C2799_=_C2808( C2799 C2808 ) \nC2799_=_C2809( C2799 C2809 ) C2799_=_C2810( C2799 C2810 ) C2800_=_C2802( C2800 C2802 ) C2800_=_C2803( C2800 C2803 ) C2800_=_C2804( C2800 C2804 ) C2800_=_C2805( C2800 C2805 ) \nC2800_=_C2806( C2800 C2806 ) C2800_=_C2807( C2800 C2807 ) C2800_=_C2808( C2800 C2808 ) C2800_=_C2809( C2800 C2809 ) C2800_=_C2810( C2800 C2810 ) C2802_=_C2803( C2802 C2803 ) \nC2802_=_C2804( C2802 C2804 ) C2802_=_C2805( C2802 C2805 ) C2802_=_C2806( C2802 C2806 ) C2802_=_C2807( C2802 C2807 ) C2802_=_C2808( C2802 C2808 ) C2802_=_C2809( C2802 C2809 ) \nC2802_=_C2810( C2802 C2810 ) C2802_=_C4031( C2802 C4031 ) C2803_=_C2804( C2803 C2804 ) C2803_=_C2805( C2803 C2805 ) C2803_=_C2806( C2803 C2806 ) C2803_=_C2807( C2803 C2807 ) \nC2803_=_C2808( C2803 C2808 ) C2803_=_C2809( C2803 C2809 ) C2803_=_C2810( C2803 C2810 ) C2803_=_C4032( C2803 C4032 ) C2804_=_C2805( C2804 C2805 ) C2804_=_C2806( C2804 C2806 ) \nC2804_=_C2807( C2804 C2807 ) C2804_=_C2808( C2804 C2808 ) C2804_=_C2809( C2804 C2809 ) C2804_=_C2810( C2804 C2810 ) C2804_=_C4033( C2804 C4033 ) C2805_=_C2806( C2805 C2806 ) \nC2805_=_C2807( C2805 C2807 ) C2805_=_C2808( C2805 C2808 ) C2805_=_C2809( C2805 C2809 ) C2805_=_C2810( C2805 C2810 ) C2805_=_C4035( C2805 C4035 ) C2806_=_C2807( C2806 C2807 ) \nC2806_=_C2808( C2806 C2808 ) C2806_=_C2809( C2806 C2809 ) C2806_=_C2810( C2806 C2810 ) C2807_=_C2808( C2807 C2808 ) C2807_=_C2809( C2807 C2809 ) C2807_=_C2810( C2807 C2810 ) \nC2808_=_C2809( C2808 C2809 ) C2808_=_C2810( C2808 C2810 ) C2809_=_C2810( C2809 C2810 ) C2809_=_C4036( C2809 C4036 ) C2954_=_C2968( C2954 C2968 ) C2954_=_C2988( C2954 C2988 ) \nC2954_=_C3064( C2954 C3064 ) C2954_=_C3211( C2954 C3211 ) C2954_=_C3218( C2954 C3218 ) C2954_=_C3277( C2954 C3277 ) C2954_=_C3370( C2954 C3370 ) C2954_=_C3429( C2954 C3429 ) \nC2954_=_C3557( C2954 C3557 ) C2954_=_C3781( C2954 C3781 ) C2954_=_C3955( C2954 C3955 ) C2954_=_C4031( C2954 C4031 ) C2954_=_C4032( C2954 C4032 ) C2954_=_C4033( C2954 C4033 ) \nC2954_=_C4034( C2954 C4034 ) C2954_=_C4035( C2954 C4035 ) C2954_=_C4036( C2954 C4036 ) C2968_=_C2988( C2968 C2988 ) C2968_=_C3064( C2968 C3064 ) C2968_=_C3211( C2968 C3211 ) \nC2968_=_C3218( C2968 C3218 ) C2968_=_C3277( C2968 C3277 ) C2968_=_C3370( C2968 C3370 ) C2968_=_C3429( C2968 C3429 ) C2968_=_C3557( C2968 C3557 ) C2968_=_C3781( C2968 C3781 ) \nC2968_=_C3955( C2968 C3955 ) C2968_=_C4031( C2968 C4031 ) C2968_=_C4032( C2968 C4032 ) C2968_=_C4033( C2968 C4033 ) C2968_=_C4034( C2968 C4034 ) C2968_=_C4035( C2968 C4035 ) \nC2968_=_C4036( C2968 C4036 ) C2988_=_C3064( C2988 C3064 ) C2988_=_C3211( C2988 C3211 ) C2988_=_C3218( C2988 C3218 ) C2988_=_C3277( C2988 C3277 ) C2988_=_C3370( C2988 C3370 ) \nC2988_=_C3429( C2988 C3429 ) C2988_=_C3557( C2988 C3557 ) C2988_=_C3781( C2988 C3781 ) C2988_=_C3955( C2988 C3955 ) C2988_=_C4031( C2988 C4031 ) C2988_=_C4032( C2988 C4032 ) \nC2988_=_C4033( C2988 C4033 ) C2988_=_C4034( C2988 C4034 ) C2988_=_C4035( C2988 C4035 ) C2988_=_C4036( C2988 C4036 ) C3064_=_C3211( C3064 C3211 ) C3064_=_C3218( C3064 C3218 ) \nC3064_=_C3277( C3064 C3277 ) C3064_=_C3370( C3064 C3370 ) C3064_=_C3429( C3064 C3429 ) C3064_=_C3557( C3064 C3557 ) C3064_=_C3781( C3064 C3781 ) C3064_=_C3955( C3064 C3955 ) \nC3064_=_C4031( C3064 C4031 ) C3064_=_C4032( C3064 C4032 ) C3064_=_C4033( C3064 C4033 ) C3064_=_C4034( C3064 C4034 ) C3064_=_C4035( C3064 C4035 ) C3064_=_C4036( C3064 C4036 ) \nC3211_=_C3218( C3211 C3218 ) C3211_=_C3277( C3211 C3277 ) C3211_=_C3370( C3211 C3370 ) C3211_=_C3429( C3211 C3429 ) C3211_=_C3557( C3211 C3557 ) C3211_=_C3781( C3211 C3781 ) \nC3211_=_C3955( C3211 C3955 ) C3211_=_C4031( C3211 C4031 ) C3211_=_C4032( C3211 C4032 ) C3211_=_C4033( C3211 C4033 ) C3211_=_C4034( C3211 C4034 ) C3211_=_C4035( C3211 C4035 ) \nC3211_=_C4036( C3211 C4036 ) C3218_=_C3277( C3218 C3277 ) C3218_=_C3370( C3218 C3370 ) C3218_=_C3429( C3218 C3429 ) C3218_=_C3557( C3218 C3557 ) C3218_=_C3781( C3218 C3781 ) \nC3218_=_C3955( C3218 C3955 ) C3218_=_C4031( C3218 C4031 ) C3218_=_C4032( C3218 C4032 ) C3218_=_C4033( C3218 C4033 ) C3218_=_C4034( C3218 C4034 ) C3218_=_C4035( C3218 C4035 ) \nC3218_=_C4036( C3218 C4036 ) C3277_=_C3370( C3277 C3370 ) C3277_=_C3429( C3277 C3429 ) C3277_=_C3557( C3277 C3557 ) C3277_=_C3781( C3277 C3781 ) C3277_=_C3955( C3277 C3955 ) \nC3277_=_C4031( C3277 C4031 ) C3277_=_C4032( C3277 C4032 ) C3277_=_C4033( C3277 C4033 ) C3277_=_C4034( C3277 C4034 ) C3277_=_C4035( C3277 C4035 ) C3277_=_C4036( C3277 C4036 ) \nC3370_=_C3429( C3370 C3429 ) C3370_=_C3557( C3370 C3557 ) C3370_=_C3781( C3370 C3781 ) C3370_=_C3955( C3370 C3955 ) C3370_=_C4031( C3370 C4031 ) C3370_=_C4032( C3370 C4032 ) \nC3370_=_C4033( C3370 C4033 ) C3370_=_C4034( C3370 C4034 ) C3370_=_C4035( C3370 C4035 ) C3370_=_C4036( C3370 C4036 ) C3429_=_C3557( C3429 C3557 ) C3429_=_C3781( C3429 C3781 ) \nC3429_=_C3955( C3429 C3955 ) C3429_=_C4031( C3429 C4031 ) C3429_=_C4032( C3429 C4032 ) C3429_=_C4033( C3429 C4033 ) C3429_=_C4034(</w:t>
      </w:r>
    </w:p>
    <w:p>
      <w:pPr>
        <w:pStyle w:val="PreformattedText"/>
        <w:bidi w:val="0"/>
        <w:spacing w:before="0" w:after="0"/>
        <w:jc w:val="left"/>
        <w:rPr/>
      </w:pPr>
      <w:r>
        <w:rPr/>
        <w:t xml:space="preserve"> </w:t>
      </w:r>
      <w:r>
        <w:rPr/>
        <w:t>C3429 C4034 ) C3429_=_C4035( C3429 C4035 ) \nC3429_=_C4036( C3429 C4036 ) C3557_=_C3781( C3557 C3781 ) C3557_=_C3955( C3557 C3955 ) C3557_=_C4031( C3557 C4031 ) C3557_=_C4032( C3557 C4032 ) C3557_=_C4033( C3557 C4033 ) \nC3557_=_C4034( C3557 C4034 ) C3557_=_C4035( C3557 C4035 ) C3557_=_C4036( C3557 C4036 ) C3781_=_C3955( C3781 C3955 ) C3781_=_C4031( C3781 C4031 ) C3781_=_C4032( C3781 C4032 ) \nC3781_=_C4033( C3781 C4033 ) C3781_=_C4034( C3781 C4034 ) C3781_=_C4035( C3781 C4035 ) C3781_=_C4036( C3781 C4036 ) C3955_=_C4031( C3955 C4031 ) C3955_=_C4032( C3955 C4032 ) \nC3955_=_C4033( C3955 C4033 ) C3955_=_C4034( C3955 C4034 ) C3955_=_C4035( C3955 C4035 ) C3955_=_C4036( C3955 C4036 ) C4031_=_C4032( C4031 C4032 ) C4031_=_C4033( C4031 C4033 ) \nC4031_=_C4034( C4031 C4034 ) C4031_=_C4035( C4031 C4035 ) C4031_=_C4036( C4031 C4036 ) C4032_=_C4033( C4032 C4033 ) C4032_=_C4034( C4032 C4034 ) C4032_=_C4035( C4032 C4035 ) \nC4032_=_C4036( C4032 C4036 ) C4033_=_C4034( C4033 C4034 ) C4033_=_C4035( C4033 C4035 ) C4033_=_C4036( C4033 C4036 ) C4034_=_C4035( C4034 C4035 ) C4034_=_C4036( C4034 C4036 ) \nC4035_=_C4036( C4035 C4036 ) "];143-&gt;227[label="102: C507 C508 C516 C621 C656 \nC667 C844 C896 C950 C1079 C1102 \nC1170 C1174 C1175 C1183 C1288 C1317 \nC1333 C1334 C1335 C1336 C1337 C1338 \nC1340 C1341 C1342 C1343 C1344 C1345 \nC1346 C1347 C1348 C1349 C1350 C1351 \nC1352 C1353 C1354 C1355 C1479 C1550 \nC1589 C1605 C1669 C1688 C1728 C2078 \nC2409 C2421 C2562 C2656 C2710 C2777 \nC2778 C2779 C2780 C2781 C2782 C2783 \nC2784 C2785 C2786 C2788 C2789 C2790 \nC2791 C2792 C2793 C2794 C2795 C2796 \nC2797 C2798 C2799 C2800 C2802 C2803 \nC2804 C2805 C2806 C2807 C2808 C2809 \nC2810 C2954 C2968 C2988 C3064 C3211 \nC3218 C3277 C3370 C3429 C3557 C3781 \nC3955 C4031 C4032 C4033 C4034 C4035 \nC4036 \n1291: C507_=_C508 ,C507_=_C516 ,C507_=_C667 ,C507_=_C844 ,C507_=_C1174 ,\nC507_=_C1550 ,C507_=_C2409 ,C507_=_C2421 ,C507_=_C2562 ,C507_=_C2656 ,C507_=_C2777 ,\nC507_=_C2778 ,C507_=_C2779 ,C507_=_C2780 ,C507_=_C2781 ,C507_=_C2782 ,C507_=_C2783 ,\nC507_=_C2784 ,C507_=_C2785 ,C507_=_C2786 ,C507_=_C2788 ,C507_=_C2789 ,C507_=_C2790 ,\nC507_=_C2791 ,C507_=_C2792 ,C508_=_C516 ,C508_=_C1079 ,C508_=_C1102 ,C508_=_C1175 ,\nC508_=_C1288 ,C508_=_C1317 ,C508_=_C1479 ,C508_=_C1589 ,C508_=_C2710 ,C508_=_C2793 ,\nC508_=_C2794 ,C508_=_C2795 ,C508_=_C2796 ,C508_=_C2797 ,C508_=_C2798 ,C508_=_C2799 ,\nC508_=_C2800 ,C508_=_C2802 ,C508_=_C2803 ,C508_=_C2804 ,C508_=_C2805 ,C508_=_C2806 ,\nC508_=_C2807 ,C508_=_C2808 ,C508_=_C2809 ,C508_=_C2810 ,C516_=_C621 ,C516_=_C1183 ,\nC516_=_C1605 ,C516_=_C1669 ,C516_=_C1688 ,C516_=_C1728 ,C516_=_C2078 ,C516_=_C2954 ,\nC516_=_C2968 ,C516_=_C2988 ,C516_=_C3064 ,C516_=_C3211 ,C516_=_C3218 ,C516_=_C3277 ,\nC516_=_C3370 ,C516_=_C3429 ,C516_=_C3557 ,C516_=_C3781 ,C516_=_C3955 ,C516_=_C4031 ,\nC516_=_C4032 ,C516_=_C4033 ,C516_=_C4034 ,C516_=_C4035 ,C516_=_C4036 ,C621_=_C1183 ,\nC621_=_C1605 ,C621_=_C1669 ,C621_=_C1688 ,C621_=_C1728 ,C621_=_C2078 ,C621_=_C2954 ,\nC621_=_C2968 ,C621_=_C2988 ,C621_=_C3064 ,C621_=_C3211 ,C621_=_C3218 ,C621_=_C3277 ,\nC621_=_C3370 ,C621_=_C3429 ,C621_=_C3557 ,C621_=_C3781 ,C621_=_C3955 ,C621_=_C4031 ,\nC621_=_C4032 ,C621_=_C4033 ,C621_=_C4034 ,C621_=_C4035 ,C621_=_C4036 ,C656_=_C667 ,\nC656_=_C896 ,C656_=_C950 ,C656_=_C1170 ,C656_=_C1333 ,C656_=_C1334 ,C656_=_C1335 ,\nC656_=_C1336 ,C656_=_C1337 ,C656_=_C1338 ,C656_=_C1340 ,C656_=_C1341 ,C656_=_C1342 ,\nC656_=_C1343 ,C656_=_C1344 ,C656_=_C1345 ,C656_=_C1346 ,C656_=_C1347 ,C656_=_C1348 ,\nC656_=_C1349 ,C656_=_C1350 ,C656_=_C1351 ,C656_=_C1352 ,C656_=_C1353 ,C656_=_C1354 ,\nC656_=_C1355 ,C667_=_C844 ,C667_=_C1174 ,C667_=_C1550 ,C667_=_C2409 ,C667_=_C2421 ,\nC667_=_C2562 ,C667_=_C2656 ,C667_=_C2777 ,C667_=_C2778 ,C667_=_C2779 ,C667_=_C2780 ,\nC667_=_C2781 ,C667_=_C2782 ,C667_=_C2783 ,C667_=_C2784 ,C667_=_C2785 ,C667_=_C2786 ,\nC667_=_C2788 ,C667_=_C2789 ,C667_=_C2790 ,C667_=_C2791 ,C667_=_C2792 ,C844_=_C1174 ,\nC844_=_C1550 ,C844_=_C2409 ,C844_=_C2421 ,C844_=_C2562 ,C844_=_C2656 ,C844_=_C2777 ,\nC844_=_C2778 ,C844_=_C2779 ,C844_=_C2780 ,C844_=_C2781 ,C844_=_C2782 ,C844_=_C2783 ,\nC844_=_C2784 ,C844_=_C2785 ,C844_=_C2786 ,C844_=_C2788 ,C844_=_C2789 ,C844_=_C2790 ,\nC844_=_C2791 ,C844_=_C2792 ,C896_=_C950 ,C896_=_C1170 ,C896_=_C1333 ,C896_=_C1334 ,\nC896_=_C1335 ,C896_=_C1336 ,C896_=_C1337 ,C896_=_C1338 ,C896_=_C1340 ,C896_=_C1341 ,\nC896_=_C1342 ,C896_=_C1343 ,C896_=_C1344 ,C896_=_C1345 ,C896_=_C1346 ,C896_=_C1347 ,\nC896_=_C1348 ,C896_=_C1349 ,C896_=_C1350 ,C896_=_C1351 ,C896_=_C1352 ,C896_=_C1353 ,\nC896_=_C1354 ,C896_=_C1355 ,C950_=_C1170 ,C950_=_C1333 ,C950_=_C1334 ,C950_=_C1335 ,\nC950_=_C1336 ,C950_=_C1337 ,C950_=_C1338 ,C950_=_C1340 ,C950_=_C1341 ,C950_=_C1342 ,\nC950_=_C1343 ,C950_=_C1344 ,C950_=_C1345 ,C950_=_C1346 ,C950_=_C1347 ,C950_=_C1348 ,\nC950_=_C1349 ,C950_=_C1350 ,C950_=_C1351 ,C950_=_C1352 ,C950_=_C1353 ,C950_=_C1354 ,\nC950_=_C1355 ,C1079_=_C1102 ,C1079_=_C1175 ,C1079_=_C1288 ,C1079_=_C1317 ,C1079_=_C1479 ,\nC1079_=_C1589 ,C1079_=_C2710 ,C1079_=_C2793 ,C1079_=_C2794 ,C1079_=_C2795 ,C1079_=_C2796 ,\nC1079_=_C2797 ,C1079_=_C2798 ,C1079_=_C2799 ,C1079_=_C2800 ,C1079_=_C2802 ,C1079_=_C2803 ,\nC1079_=_C2804 ,C1079_=_C2805 ,C1079_=_C2806 ,C1079_=_C2807 ,C1079_=_C2808 ,C1079_=_C2809 ,\nC1079_=_C2810 ,C1102_=_C1175 ,C1102_=_C1288 ,C1102_=_C1317 ,C1102_=_C1479 ,C1102_=_C1589 ,\nC1102_=_C2710 ,C1102_=_C2793 ,C1102_=_C2794 ,C1102_=_C2795 ,C1102_=_C2796 ,C1102_=_C2797 ,\nC1102_=_C2798 ,C1102_=_C2799 ,C1102_=_C2800 ,C1102_=_C2802 ,C1102_=_C2803 ,C1102_=_C2804 ,\nC1102_=_C2805 ,C1102_=_C2806 ,C1102_=_C2807 ,C1102_=_C2808 ,C1102_=_C2809 ,C1102_=_C2810 ,\nC1170_=_C1174 ,C1170_=_C1175 ,C1170_=_C1183 ,C1170_=_C1333 ,C1170_=_C1334 ,C1170_=_C1335 ,\nC1170_=_C1336 ,C1170_=_C1337 ,C1170_=_C1338 ,C1170_=_C1340 ,C1170_=_C1341 ,C1170_=_C1342 ,\nC1170_=_C1343 ,C1170_=_C1344 ,C1170_=_C1345 ,C1170_=_C1346 ,C1170_=_C1347 ,C1170_=_C1348 ,\nC1170_=_C1349 ,C1170_=_C1350 ,C1170_=_C1351 ,C1170_=_C1352 ,C1170_=_C1353 ,C1170_=_C1354 ,\nC1170_=_C1355 ,C1174_=_C1175 ,C1174_=_C1183 ,C1174_=_C1550 ,C1174_=_C2409 ,C1174_=_C2421 ,\nC1174_=_C2562 ,C1174_=_C2656 ,C1174_=_C2777 ,C1174_=_C2778 ,C1174_=_C2779 ,C1174_=_C2780 ,\nC1174_=_C2781 ,C1174_=_C2782 ,C1174_=_C2783 ,C1174_=_C2784 ,C1174_=_C2785 ,C1174_=_C2786 ,\nC1174_=_C2788 ,C1174_=_C2789 ,C1174_=_C2790 ,C1174_=_C2791 ,C1174_=_C2792 ,C1175_=_C1183 ,\nC1175_=_C1288 ,C1175_=_C1317 ,C1175_=_C1479 ,C1175_=_C1589 ,C1175_=_C2710 ,C1175_=_C2793 ,\nC1175_=_C2794 ,C1175_=_C2795 ,C1175_=_C2796 ,C1175_=_C2797 ,C1175_=_C2798 ,C1175_=_C2799 ,\nC1175_=_C2800 ,C1175_=_C2802 ,C1175_=_C2803 ,C1175_=_C2804 ,C1175_=_C2805 ,C1175_=_C2806 ,\nC1175_=_C2807 ,C1175_=_C2808 ,C1175_=_C2809 ,C1175_=_C2810 ,C1183_=_C1605 ,C1183_=_C1669 ,\nC1183_=_C1688 ,C1183_=_C1728 ,C1183_=_C2078 ,C1183_=_C2954 ,C1183_=_C2968 ,C1183_=_C2988 ,\nC1183_=_C3064 ,C1183_=_C3211 ,C1183_=_C3218 ,C1183_=_C3277 ,C1183_=_C3370 ,C1183_=_C3429 ,\nC1183_=_C3557 ,C1183_=_C3781 ,C1183_=_C3955 ,C1183_=_C4031 ,C1183_=_C4032 ,C1183_=_C4033 ,\nC1183_=_C4034 ,C1183_=_C4035 ,C1183_=_C4036 ,C1288_=_C1317 ,C1288_=_C1479 ,C1288_=_C1589 ,\nC1288_=_C2710 ,C1288_=_C2793 ,C1288_=_C2794 ,C1288_=_C2795 ,C1288_=_C2796 ,C1288_=_C2797 ,\nC1288_=_C2798 ,C1288_=_C2799 ,C1288_=_C2800 ,C1288_=_C2802 ,C1288_=_C2803 ,C1288_=_C2804 ,\nC1288_=_C2805 ,C1288_=_C2806 ,C1288_=_C2807 ,C1288_=_C2808 ,C1288_=_C2809 ,C1288_=_C2810 ,\nC1317_=_C1479 ,C1317_=_C1589 ,C1317_=_C2710 ,C1317_=_C2793 ,C1317_=_C2794 ,C1317_=_C2795 ,\nC1317_=_C2796 ,C1317_=_C2797 ,C1317_=_C2798 ,C1317_=_C2799 ,C1317_=_C2800 ,C1317_=_C2802 ,\nC1317_=_C2803 ,C1317_=_C2804 ,C1317_=_C2805 ,C1317_=_C2806 ,C1317_=_C2807 ,C1317_=_C2808 ,\nC1317_=_C2809 ,C1317_=_C2810 ,C1333_=_C1334 ,C1333_=_C1335 ,C1333_=_C1336 ,C1333_=_C1337 ,\nC1333_=_C1338 ,C1333_=_C1340 ,C1333_=_C1341 ,C1333_=_C1342 ,C1333_=_C1343 ,C1333_=_C1344 ,\nC1333_=_C1345 ,C1333_=_C1346 ,C1333_=_C1347 ,C1333_=_C1348 ,C1333_=_C1349 ,C1333_=_C1350 ,\nC1333_=_C1351 ,C1333_=_C1352 ,C1333_=_C1353 ,C1333_=_C1354 ,C1333_=_C1355 ,C1334_=_C1335 ,\nC1334_=_C1336 ,C1334_=_C1337 ,C1334_=_C1338 ,C1334_=_C1340 ,C1334_=_C1341 ,C1334_=_C1342 ,\nC1334_=_C1343 ,C1334_=_C1344 ,C1334_=_C1345 ,C1334_=_C1346 ,C1334_=_C1347 ,C1334_=_C1348 ,\nC1334_=_C1349 ,C1334_=_C1350 ,C1334_=_C1351 ,C1334_=_C1352 ,C1334_=_C1353 ,C1334_=_C1354 ,\nC1334_=_C1355 ,C1334_=_C2409 ,C1335_=_C1336 ,C1335_=_C1337 ,C1335_=_C1338 ,C1335_=_C1340 ,\nC1335_=_C1341 ,C1335_=_C1342 ,C1335_=_C1343 ,C1335_=_C1344 ,C1335_=_C1345 ,C1335_=_C1346 ,\nC1335_=_C1347 ,C1335_=_C1348 ,C1335_=_C1349 ,C1335_=_C1350 ,C1335_=_C1351 ,C1335_=_C1352 ,\nC1335_=_C1353 ,C1335_=_C1354 ,C1335_=_C1355 ,C1336_=_C1337 ,C1336_=_C1338 ,C1336_=_C1340 ,\nC1336_=_C1341 ,C1336_=_C1342 ,C1336_=_C1343 ,C1336_=_C1344 ,C1336_=_C1345 ,C1336_=_C1346 ,\nC1336_=_C1347 ,C1336_=_C1348 ,C1336_=_C1349 ,C1336_=_C1350 ,C1336_=_C1351 ,C1336_=_C1352 ,\nC1336_=_C1353 ,C1336_=_C1354 ,C1336_=_C1355 ,C1336_=_C2562 ,C1337_=_C1338 ,C1337_=_C1340 ,\nC1337_=_C1341 ,C1337_=_C1342 ,C1337_=_C1343 ,C1337_=_C1344 ,C1337_=_C1345 ,C1337_=_C1346 ,\nC1337_=_C1347 ,C1337_=_C1348 ,C1337_=_C1349 ,C1337_=_C1350 ,C1337_=_C1351 ,C1337_=_C1352 ,\nC1337_=_C1353 ,C1337_=_C1354 ,C1337_=_C1355 ,C1337_=_C2656 ,C1338_=_C1340 ,C1338_=_C1341 ,\nC1338_=_C1342 ,C1338_=_C1343 ,C1338_=_C1344 ,C1338_=_C1345 ,C1338_=_C1346 ,C1338_=_C1347 ,\nC1338_=_C1348 ,C1338_=_C1349 ,C1338_=_C1350 ,C1338_=_C1351 ,C1338_=_C1352 ,C1338_=_C1353 ,\nC1338_=_C1354 ,C1338_=_C1355 ,C1340_=_C1341 ,C1340_=_C1342 ,C1340_=_C1343 ,C1340_=_C1344 ,\nC1340_=_C1345 ,C1340_=_C1346 ,C1340_=_C1347 ,C1340_=_C1348 ,C1340_=_C1349 ,C1340_=_C1350 ,\nC1340_=_C1351 ,C1340_=_C1352 ,C1340_=_C1353 ,C1340_=_C1354 ,C1340_=_C1355 ,C1341_=_C1342 ,\nC1341_=_C1343 ,C1341_=_C1344 ,C1341_=_C1345 ,C1341_=_C1346 ,C1341_=_C1347 ,C1341_=_C1348 ,\nC1341_=_C1349 ,C1341_=_C1350 ,C1341_=_C1351 ,C1341_=_C1352 ,C1341_=_C1353 ,C1341_=_C1354 ,\nC1341_=_C1355 ,C1342_=_C1343 ,C1342_=_C1344 ,C1342_=_C1345 ,C1342_=_C1346</w:t>
      </w:r>
    </w:p>
    <w:p>
      <w:pPr>
        <w:pStyle w:val="PreformattedText"/>
        <w:bidi w:val="0"/>
        <w:spacing w:before="0" w:after="0"/>
        <w:jc w:val="left"/>
        <w:rPr/>
      </w:pPr>
      <w:r>
        <w:rPr/>
        <w:t xml:space="preserve"> </w:t>
      </w:r>
      <w:r>
        <w:rPr/>
        <w:t>,C1342_=_C1347 ,\nC1342_=_C1348 ,C1342_=_C1349 ,C1342_=_C1350 ,C1342_=_C1351 ,C1342_=_C1352 ,C1342_=_C1353 ,\nC1342_=_C1354 ,C1342_=_C1355 ,C1343_=_C1344 ,C1343_=_C1345 ,C1343_=_C1346 ,C1343_=_C1347 ,\nC1343_=_C1348 ,C1343_=_C1349 ,C1343_=_C1350 ,C1343_=_C1351 ,C1343_=_C1352 ,C1343_=_C1353 ,\nC1343_=_C1354 ,C1343_=_C1355 ,C1343_=_C2777 ,C1344_=_C1345 ,C1344_=_C1346 ,C1344_=_C1347 ,\nC1344_=_C1348 ,C1344_=_C1349 ,C1344_=_C1350 ,C1344_=_C1351 ,C1344_=_C1352 ,C1344_=_C1353 ,\nC1344_=_C1354 ,C1344_=_C1355 ,C1344_=_C2778 ,C1345_=_C1346 ,C1345_=_C1347 ,C1345_=_C1348 ,\nC1345_=_C1349 ,C1345_=_C1350 ,C1345_=_C1351 ,C1345_=_C1352 ,C1345_=_C1353 ,C1345_=_C1354 ,\nC1345_=_C1355 ,C1346_=_C1347 ,C1346_=_C1348 ,C1346_=_C1349 ,C1346_=_C1350 ,C1346_=_C1351 ,\nC1346_=_C1352 ,C1346_=_C1353 ,C1346_=_C1354 ,C1346_=_C1355 ,C1347_=_C1348 ,C1347_=_C1349 ,\nC1347_=_C1350 ,C1347_=_C1351 ,C1347_=_C1352 ,C1347_=_C1353 ,C1347_=_C1354 ,C1347_=_C1355 ,\nC1347_=_C2781 ,C1348_=_C1349 ,C1348_=_C1350 ,C1348_=_C1351 ,C1348_=_C1352 ,C1348_=_C1353 ,\nC1348_=_C1354 ,C1348_=_C1355 ,C1349_=_C1350 ,C1349_=_C1351 ,C1349_=_C1352 ,C1349_=_C1353 ,\nC1349_=_C1354 ,C1349_=_C1355 ,C1350_=_C1351 ,C1350_=_C1352 ,C1350_=_C1353 ,C1350_=_C1354 ,\nC1350_=_C1355 ,C1351_=_C1352 ,C1351_=_C1353 ,C1351_=_C1354 ,C1351_=_C1355 ,C1352_=_C1353 ,\nC1352_=_C1354 ,C1352_=_C1355 ,C1352_=_C2788 ,C1352_=_C2802 ,C1352_=_C4031 ,C1353_=_C1354 ,\nC1353_=_C1355 ,C1353_=_C2790 ,C1354_=_C1355 ,C1355_=_C2808 ,C1479_=_C1589 ,C1479_=_C2710 ,\nC1479_=_C2793 ,C1479_=_C2794 ,C1479_=_C2795 ,C1479_=_C2796 ,C1479_=_C2797 ,C1479_=_C2798 ,\nC1479_=_C2799 ,C1479_=_C2800 ,C1479_=_C2802 ,C1479_=_C2803 ,C1479_=_C2804 ,C1479_=_C2805 ,\nC1479_=_C2806 ,C1479_=_C2807 ,C1479_=_C2808 ,C1479_=_C2809 ,C1479_=_C2810 ,C1550_=_C2409 ,\nC1550_=_C2421 ,C1550_=_C2562 ,C1550_=_C2656 ,C1550_=_C2777 ,C1550_=_C2778 ,C1550_=_C2779 ,\nC1550_=_C2780 ,C1550_=_C2781 ,C1550_=_C2782 ,C1550_=_C2783 ,C1550_=_C2784 ,C1550_=_C2785 ,\nC1550_=_C2786 ,C1550_=_C2788 ,C1550_=_C2789 ,C1550_=_C2790 ,C1550_=_C2791 ,C1550_=_C2792 ,\nC1589_=_C1605 ,C1589_=_C2710 ,C1589_=_C2793 ,C1589_=_C2794 ,C1589_=_C2795 ,C1589_=_C2796 ,\nC1589_=_C2797 ,C1589_=_C2798 ,C1589_=_C2799 ,C1589_=_C2800 ,C1589_=_C2802 ,C1589_=_C2803 ,\nC1589_=_C2804 ,C1589_=_C2805 ,C1589_=_C2806 ,C1589_=_C2807 ,C1589_=_C2808 ,C1589_=_C2809 ,\nC1589_=_C2810 ,C1605_=_C1669 ,C1605_=_C1688 ,C1605_=_C1728 ,C1605_=_C2078 ,C1605_=_C2954 ,\nC1605_=_C2968 ,C1605_=_C2988 ,C1605_=_C3064 ,C1605_=_C3211 ,C1605_=_C3218 ,C1605_=_C3277 ,\nC1605_=_C3370 ,C1605_=_C3429 ,C1605_=_C3557 ,C1605_=_C3781 ,C1605_=_C3955 ,C1605_=_C4031 ,\nC1605_=_C4032 ,C1605_=_C4033 ,C1605_=_C4034 ,C1605_=_C4035 ,C1605_=_C4036 ,C1669_=_C1688 ,\nC1669_=_C1728 ,C1669_=_C2078 ,C1669_=_C2954 ,C1669_=_C2968 ,C1669_=_C2988 ,C1669_=_C3064 ,\nC1669_=_C3211 ,C1669_=_C3218 ,C1669_=_C3277 ,C1669_=_C3370 ,C1669_=_C3429 ,C1669_=_C3557 ,\nC1669_=_C3781 ,C1669_=_C3955 ,C1669_=_C4031 ,C1669_=_C4032 ,C1669_=_C4033 ,C1669_=_C4034 ,\nC1669_=_C4035 ,C1669_=_C4036 ,C1688_=_C1728 ,C1688_=_C2078 ,C1688_=_C2954 ,C1688_=_C2968 ,\nC1688_=_C2988 ,C1688_=_C3064 ,C1688_=_C3211 ,C1688_=_C3218 ,C1688_=_C3277 ,C1688_=_C3370 ,\nC1688_=_C3429 ,C1688_=_C3557 ,C1688_=_C3781 ,C1688_=_C3955 ,C1688_=_C4031 ,C1688_=_C4032 ,\nC1688_=_C4033 ,C1688_=_C4034 ,C1688_=_C4035 ,C1688_=_C4036 ,C1728_=_C2078 ,C1728_=_C2954 ,\nC1728_=_C2968 ,C1728_=_C2988 ,C1728_=_C3064 ,C1728_=_C3211 ,C1728_=_C3218 ,C1728_=_C3277 ,\nC1728_=_C3370 ,C1728_=_C3429 ,C1728_=_C3557 ,C1728_=_C3781 ,C1728_=_C3955 ,C1728_=_C4031 ,\nC1728_=_C4032 ,C1728_=_C4033 ,C1728_=_C4034 ,C1728_=_C4035 ,C1728_=_C4036 ,C2078_=_C2954 ,\nC2078_=_C2968 ,C2078_=_C2988 ,C2078_=_C3064 ,C2078_=_C3211 ,C2078_=_C3218 ,C2078_=_C3277 ,\nC2078_=_C3370 ,C2078_=_C3429 ,C2078_=_C3557 ,C2078_=_C3781 ,C2078_=_C3955 ,C2078_=_C4031 ,\nC2078_=_C4032 ,C2078_=_C4033 ,C2078_=_C4034 ,C2078_=_C4035 ,C2078_=_C4036 ,C2409_=_C2421 ,\nC2409_=_C2562 ,C2409_=_C2656 ,C2409_=_C2777 ,C2409_=_C2778 ,C2409_=_C2779 ,C2409_=_C2780 ,\nC2409_=_C2781 ,C2409_=_C2782 ,C2409_=_C2783 ,C2409_=_C2784 ,C2409_=_C2785 ,C2409_=_C2786 ,\nC2409_=_C2788 ,C2409_=_C2789 ,C2409_=_C2790 ,C2409_=_C2791 ,C2409_=_C2792 ,C2421_=_C2562 ,\nC2421_=_C2656 ,C2421_=_C2777 ,C2421_=_C2778 ,C2421_=_C2779 ,C2421_=_C2780 ,C2421_=_C2781 ,\nC2421_=_C2782 ,C2421_=_C2783 ,C2421_=_C2784 ,C2421_=_C2785 ,C2421_=_C2786 ,C2421_=_C2788 ,\nC2421_=_C2789 ,C2421_=_C2790 ,C2421_=_C2791 ,C2421_=_C2792 ,C2562_=_C2656 ,C2562_=_C2777 ,\nC2562_=_C2778 ,C2562_=_C2779 ,C2562_=_C2780 ,C2562_=_C2781 ,C2562_=_C2782 ,C2562_=_C2783 ,\nC2562_=_C2784 ,C2562_=_C2785 ,C2562_=_C2786 ,C2562_=_C2788 ,C2562_=_C2789 ,C2562_=_C2790 ,\nC2562_=_C2791 ,C2562_=_C2792 ,C2656_=_C2777 ,C2656_=_C2778 ,C2656_=_C2779 ,C2656_=_C2780 ,\nC2656_=_C2781 ,C2656_=_C2782 ,C2656_=_C2783 ,C2656_=_C2784 ,C2656_=_C2785 ,C2656_=_C2786 ,\nC2656_=_C2788 ,C2656_=_C2789 ,C2656_=_C2790 ,C2656_=_C2791 ,C2656_=_C2792 ,C2710_=_C2793 ,\nC2710_=_C2794 ,C2710_=_C2795 ,C2710_=_C2796 ,C2710_=_C2797 ,C2710_=_C2798 ,C2710_=_C2799 ,\nC2710_=_C2800 ,C2710_=_C2802 ,C2710_=_C2803 ,C2710_=_C2804 ,C2710_=_C2805 ,C2710_=_C2806 ,\nC2710_=_C2807 ,C2710_=_C2808 ,C2710_=_C2809 ,C2710_=_C2810 ,C2777_=_C2778 ,C2777_=_C2779 ,\nC2777_=_C2780 ,C2777_=_C2781 ,C2777_=_C2782 ,C2777_=_C2783 ,C2777_=_C2784 ,C2777_=_C2785 ,\nC2777_=_C2786 ,C2777_=_C2788 ,C2777_=_C2789 ,C2777_=_C2790 ,C2777_=_C2791 ,C2777_=_C2792 ,\nC2778_=_C2779 ,C2778_=_C2780 ,C2778_=_C2781 ,C2778_=_C2782 ,C2778_=_C2783 ,C2778_=_C2784 ,\nC2778_=_C2785 ,C2778_=_C2786 ,C2778_=_C2788 ,C2778_=_C2789 ,C2778_=_C2790 ,C2778_=_C2791 ,\nC2778_=_C2792 ,C2779_=_C2780 ,C2779_=_C2781 ,C2779_=_C2782 ,C2779_=_C2783 ,C2779_=_C2784 ,\nC2779_=_C2785 ,C2779_=_C2786 ,C2779_=_C2788 ,C2779_=_C2789 ,C2779_=_C2790 ,C2779_=_C2791 ,\nC2779_=_C2792 ,C2779_=_C2794 ,C2779_=_C3277 ,C2780_=_C2781 ,C2780_=_C2782 ,C2780_=_C2783 ,\nC2780_=_C2784 ,C2780_=_C2785 ,C2780_=_C2786 ,C2780_=_C2788 ,C2780_=_C2789 ,C2780_=_C2790 ,\nC2780_=_C2791 ,C2780_=_C2792 ,C2781_=_C2782 ,C2781_=_C2783 ,C2781_=_C2784 ,C2781_=_C2785 ,\nC2781_=_C2786 ,C2781_=_C2788 ,C2781_=_C2789 ,C2781_=_C2790 ,C2781_=_C2791 ,C2781_=_C2792 ,\nC2782_=_C2783 ,C2782_=_C2784 ,C2782_=_C2785 ,C2782_=_C2786 ,C2782_=_C2788 ,C2782_=_C2789 ,\nC2782_=_C2790 ,C2782_=_C2791 ,C2782_=_C2792 ,C2783_=_C2784 ,C2783_=_C2785 ,C2783_=_C2786 ,\nC2783_=_C2788 ,C2783_=_C2789 ,C2783_=_C2790 ,C2783_=_C2791 ,C2783_=_C2792 ,C2783_=_C2800 ,\nC2784_=_C2785 ,C2784_=_C2786 ,C2784_=_C2788 ,C2784_=_C2789 ,C2784_=_C2790 ,C2784_=_C2791 ,\nC2784_=_C2792 ,C2785_=_C2786 ,C2785_=_C2788 ,C2785_=_C2789 ,C2785_=_C2790 ,C2785_=_C2791 ,\nC2785_=_C2792 ,C2786_=_C2788 ,C2786_=_C2789 ,C2786_=_C2790 ,C2786_=_C2791 ,C2786_=_C2792 ,\nC2788_=_C2789 ,C2788_=_C2790 ,C2788_=_C2791 ,C2788_=_C2792 ,C2788_=_C2802 ,C2788_=_C4031 ,\nC2789_=_C2790 ,C2789_=_C2791 ,C2789_=_C2792 ,C2789_=_C2803 ,C2789_=_C4032 ,C2790_=_C2791 ,\nC2790_=_C2792 ,C2791_=_C2792 ,C2791_=_C2805 ,C2791_=_C4035 ,C2792_=_C2809 ,C2792_=_C4036 ,\nC2793_=_C2794 ,C2793_=_C2795 ,C2793_=_C2796 ,C2793_=_C2797 ,C2793_=_C2798 ,C2793_=_C2799 ,\nC2793_=_C2800 ,C2793_=_C2802 ,C2793_=_C2803 ,C2793_=_C2804 ,C2793_=_C2805 ,C2793_=_C2806 ,\nC2793_=_C2807 ,C2793_=_C2808 ,C2793_=_C2809 ,C2793_=_C2810 ,C2793_=_C3064 ,C2794_=_C2795 ,\nC2794_=_C2796 ,C2794_=_C2797 ,C2794_=_C2798 ,C2794_=_C2799 ,C2794_=_C2800 ,C2794_=_C2802 ,\nC2794_=_C2803 ,C2794_=_C2804 ,C2794_=_C2805 ,C2794_=_C2806 ,C2794_=_C2807 ,C2794_=_C2808 ,\nC2794_=_C2809 ,C2794_=_C2810 ,C2794_=_C3277 ,C2795_=_C2796 ,C2795_=_C2797 ,C2795_=_C2798 ,\nC2795_=_C2799 ,C2795_=_C2800 ,C2795_=_C2802 ,C2795_=_C2803 ,C2795_=_C2804 ,C2795_=_C2805 ,\nC2795_=_C2806 ,C2795_=_C2807 ,C2795_=_C2808 ,C2795_=_C2809 ,C2795_=_C2810 ,C2796_=_C2797 ,\nC2796_=_C2798 ,C2796_=_C2799 ,C2796_=_C2800 ,C2796_=_C2802 ,C2796_=_C2803 ,C2796_=_C2804 ,\nC2796_=_C2805 ,C2796_=_C2806 ,C2796_=_C2807 ,C2796_=_C2808 ,C2796_=_C2809 ,C2796_=_C2810 ,\nC2797_=_C2798 ,C2797_=_C2799 ,C2797_=_C2800 ,C2797_=_C2802 ,C2797_=_C2803 ,C2797_=_C2804 ,\nC2797_=_C2805 ,C2797_=_C2806 ,C2797_=_C2807 ,C2797_=_C2808 ,C2797_=_C2809 ,C2797_=_C2810 ,\nC2798_=_C2799 ,C2798_=_C2800 ,C2798_=_C2802 ,C2798_=_C2803 ,C2798_=_C2804 ,C2798_=_C2805 ,\nC2798_=_C2806 ,C2798_=_C2807 ,C2798_=_C2808 ,C2798_=_C2809 ,C2798_=_C2810 ,C2799_=_C2800 ,\nC2799_=_C2802 ,C2799_=_C2803 ,C2799_=_C2804 ,C2799_=_C2805 ,C2799_=_C2806 ,C2799_=_C2807 ,\nC2799_=_C2808 ,C2799_=_C2809 ,C2799_=_C2810 ,C2800_=_C2802 ,C2800_=_C2803 ,C2800_=_C2804 ,\nC2800_=_C2805 ,C2800_=_C2806 ,C2800_=_C2807 ,C2800_=_C2808 ,C2800_=_C2809 ,C2800_=_C2810 ,\nC2802_=_C2803 ,C2802_=_C2804 ,C2802_=_C2805 ,C2802_=_C2806 ,C2802_=_C2807 ,C2802_=_C2808 ,\nC2802_=_C2809 ,C2802_=_C2810 ,C2802_=_C4031 ,C2803_=_C2804 ,C2803_=_C2805 ,C2803_=_C2806 ,\nC2803_=_C2807 ,C2803_=_C2808 ,C2803_=_C2809 ,C2803_=_C2810 ,C2803_=_C4032 ,C2804_=_C2805 ,\nC2804_=_C2806 ,C2804_=_C2807 ,C2804_=_C2808 ,C2804_=_C2809 ,C2804_=_C2810 ,C2804_=_C4033 ,\nC2805_=_C2806 ,C2805_=_C2807 ,C2805_=_C2808 ,C2805_=_C2809 ,C2805_=_C2810 ,C2805_=_C4035 ,\nC2806_=_C2807 ,C2806_=_C2808 ,C2806_=_C2809 ,C2806_=_C2810 ,C2807_=_C2808 ,C2807_=_C2809 ,\nC2807_=_C2810 ,C2808_=_C2809 ,C2808_=_C2810 ,C2809_=_C2810 ,C2809_=_C4036 ,C2954_=_C2968 ,\nC2954_=_C2988 ,C2954_=_C3064 ,C2954_=_C3211 ,C2954_=_C3218 ,C2954_=_C3277 ,C2954_=_C3370 ,\nC2954_=_C3429 ,C2954_=_C3557 ,C2954_=_C3781 ,C2954_=_C3955 ,C2954_=_C4031 ,C2954_=_C4032 ,\nC2954_=_C4033 ,C2954_=_C4034 ,C2954_=_C4035 ,C2954_=_C4036 ,C2968_=_C2988 ,C2968_=_C3064 ,\nC2968_=_C3211 ,C2968_=_C3218 ,C2968_=_C3277 ,C2968_=_C3370 ,C2968_=_C3429 ,C2968_=_C3557 ,\nC2968_=_C3781 ,C2968_=_C3955 ,C2968_=_C4031 ,C2968_=_C4032 ,C2968_=_C4033 ,C2968_=_C4034 ,\nC2968_=_C4035 ,C2968_=_C4036 ,C2988_=_C3064 ,C2988_=_C3211 ,C2988_=_C3218 ,C2988_=_C3277 ,\nC2988_=_C3370 ,C2988_=_C3429 ,C2988_=_C3557 ,C2988_=_C3781 ,C2988_=_C3955 ,C2988_=_C4031 ,\nC2988_=_C4032 ,C2988_=_C4033 ,C2988_=_C4034 ,C2988_=_C4035 ,C2988_=_C4036 ,C3064_=_C3211 ,\nC3064_=_C3218 ,C3064_=_C3277 ,C3064_=_C3370</w:t>
      </w:r>
    </w:p>
    <w:p>
      <w:pPr>
        <w:pStyle w:val="PreformattedText"/>
        <w:bidi w:val="0"/>
        <w:spacing w:before="0" w:after="0"/>
        <w:jc w:val="left"/>
        <w:rPr/>
      </w:pPr>
      <w:r>
        <w:rPr/>
        <w:t xml:space="preserve"> </w:t>
      </w:r>
      <w:r>
        <w:rPr/>
        <w:t>,C3064_=_C3429 ,C3064_=_C3557 ,C3064_=_C3781 ,\nC3064_=_C3955 ,C3064_=_C4031 ,C3064_=_C4032 ,C3064_=_C4033 ,C3064_=_C4034 ,C3064_=_C4035 ,\nC3064_=_C4036 ,C3211_=_C3218 ,C3211_=_C3277 ,C3211_=_C3370 ,C3211_=_C3429 ,C3211_=_C3557 ,\nC3211_=_C3781 ,C3211_=_C3955 ,C3211_=_C4031 ,C3211_=_C4032 ,C3211_=_C4033 ,C3211_=_C4034 ,\nC3211_=_C4035 ,C3211_=_C4036 ,C3218_=_C3277 ,C3218_=_C3370 ,C3218_=_C3429 ,C3218_=_C3557 ,\nC3218_=_C3781 ,C3218_=_C3955 ,C3218_=_C4031 ,C3218_=_C4032 ,C3218_=_C4033 ,C3218_=_C4034 ,\nC3218_=_C4035 ,C3218_=_C4036 ,C3277_=_C3370 ,C3277_=_C3429 ,C3277_=_C3557 ,C3277_=_C3781 ,\nC3277_=_C3955 ,C3277_=_C4031 ,C3277_=_C4032 ,C3277_=_C4033 ,C3277_=_C4034 ,C3277_=_C4035 ,\nC3277_=_C4036 ,C3370_=_C3429 ,C3370_=_C3557 ,C3370_=_C3781 ,C3370_=_C3955 ,C3370_=_C4031 ,\nC3370_=_C4032 ,C3370_=_C4033 ,C3370_=_C4034 ,C3370_=_C4035 ,C3370_=_C4036 ,C3429_=_C3557 ,\nC3429_=_C3781 ,C3429_=_C3955 ,C3429_=_C4031 ,C3429_=_C4032 ,C3429_=_C4033 ,C3429_=_C4034 ,\nC3429_=_C4035 ,C3429_=_C4036 ,C3557_=_C3781 ,C3557_=_C3955 ,C3557_=_C4031 ,C3557_=_C4032 ,\nC3557_=_C4033 ,C3557_=_C4034 ,C3557_=_C4035 ,C3557_=_C4036 ,C3781_=_C3955 ,C3781_=_C4031 ,\nC3781_=_C4032 ,C3781_=_C4033 ,C3781_=_C4034 ,C3781_=_C4035 ,C3781_=_C4036 ,C3955_=_C4031 ,\nC3955_=_C4032 ,C3955_=_C4033 ,C3955_=_C4034 ,C3955_=_C4035 ,C3955_=_C4036 ,C4031_=_C4032 ,\nC4031_=_C4033 ,C4031_=_C4034 ,C4031_=_C4035 ,C4031_=_C4036 ,C4032_=_C4033 ,C4032_=_C4034 ,\nC4032_=_C4035 ,C4032_=_C4036 ,C4033_=_C4034 ,C4033_=_C4035 ,C4033_=_C4036 ,C4034_=_C4035 ,\nC4034_=_C4036 ,C4035_=_C4036 ,"];228[shape=box, label="id:228 level: 6\n106: C627 C881 C946 C971 C1071 \nC1072 C1073 C1074 C1075 C1076 C1077 \nC1078 C1079 C1080 C1081 C1082 C1083 \nC1084 C1085 C1086 C1087 C1088 C1089 \nC1090 C1091 C1092 C1093 C1094 C1095 \nC1096 C1097 C1098 C1099 C1100 C1101 \nC1102 C1103 C1104 C1105 C1106 C1107 \nC1108 C1109 C1110 C1111 C1112 C1113 \nC1114 C1115 C1116 C1117 C1118 C1119 \nC1120 C1121 C1122 C1147 C1459 C1473 \nC1483 C1495 C1585 C1712 C1912 C1936 \nC2160 C2475 C2491 C2506 C2519 C2589 \nC2609 C2640 C2797 C2810 C3079 C3124 \nC3139 C3262 C3332 C3339 C3353 C3363 \nC3397 C3398 C3399 C3400 C3401 C3402 \nC3403 C3404 C3405 C3406 C3407 C3408 \nC3409 C3457 C3730 C3756 C3953 C4004 \nC4040 C4070 C4077 C4089 C4100 \n1511: C627_=_C971( C627 C971 ) C627_=_C1071( C627 C1071 ) C627_=_C1072( C627 C1072 ) C627_=_C1073( C627 C1073 ) C627_=_C1074( C627 C1074 ) \nC627_=_C1075( C627 C1075 ) C627_=_C1076( C627 C1076 ) C627_=_C1077( C627 C1077 ) C627_=_C1078( C627 C1078 ) C627_=_C1079( C627 C1079 ) C627_=_C1080( C627 C1080 ) \nC627_=_C1081( C627 C1081 ) C627_=_C1082( C627 C1082 ) C627_=_C1083( C627 C1083 ) C627_=_C1084( C627 C1084 ) C627_=_C1085( C627 C1085 ) C627_=_C1086( C627 C1086 ) \nC627_=_C1087( C627 C1087 ) C627_=_C1088( C627 C1088 ) C627_=_C1089( C627 C1089 ) C627_=_C1090( C627 C1090 ) C627_=_C1091( C627 C1091 ) C627_=_C1092( C627 C1092 ) \nC627_=_C1093( C627 C1093 ) C627_=_C1094( C627 C1094 ) C627_=_C1095( C627 C1095 ) C881_=_C1083( C881 C1083 ) C881_=_C1108( C881 C1108 ) C881_=_C1459( C881 C1459 ) \nC881_=_C1483( C881 C1483 ) C881_=_C1912( C881 C1912 ) C881_=_C1936( C881 C1936 ) C881_=_C2475( C881 C2475 ) C881_=_C2506( C881 C2506 ) C881_=_C2609( C881 C2609 ) \nC881_=_C2797( C881 C2797 ) C881_=_C3124( C881 C3124 ) C881_=_C3262( C881 C3262 ) C881_=_C3332( C881 C3332 ) C881_=_C3353( C881 C3353 ) C881_=_C3397( C881 C3397 ) \nC881_=_C3398( C881 C3398 ) C881_=_C3399( C881 C3399 ) C881_=_C3400( C881 C3400 ) C881_=_C3401( C881 C3401 ) C881_=_C3402( C881 C3402 ) C881_=_C3403( C881 C3403 ) \nC881_=_C3404( C881 C3404 ) C881_=_C3405( C881 C3405 ) C881_=_C3406( C881 C3406 ) C881_=_C3407( C881 C3407 ) C881_=_C3408( C881 C3408 ) C881_=_C3409( C881 C3409 ) \nC946_=_C1095( C946 C1095 ) C946_=_C1122( C946 C1122 ) C946_=_C1147( C946 C1147 ) C946_=_C1473( C946 C1473 ) C946_=_C1495( C946 C1495 ) C946_=_C1585( C946 C1585 ) \nC946_=_C1712( C946 C1712 ) C946_=_C2160( C946 C2160 ) C946_=_C2491( C946 C2491 ) C946_=_C2519( C946 C2519 ) C946_=_C2589( C946 C2589 ) C946_=_C2640( C946 C2640 ) \nC946_=_C2810( C946 C2810 ) C946_=_C3079( C946 C3079 ) C946_=_C3139( C946 C3139 ) C946_=_C3339( C946 C3339 ) C946_=_C3363( C946 C3363 ) C946_=_C3457( C946 C3457 ) \nC946_=_C3730( C946 C3730 ) C946_=_C3756( C946 C3756 ) C946_=_C3953( C946 C3953 ) C946_=_C4004( C946 C4004 ) C946_=_C4040( C946 C4040 ) C946_=_C4070( C946 C4070 ) \nC946_=_C4077( C946 C4077 ) C946_=_C4089( C946 C4089 ) C946_=_C4100( C946 C4100 ) C971_=_C1071( C971 C1071 ) C971_=_C1072( C971 C1072 ) C971_=_C1073( C971 C1073 ) \nC971_=_C1074( C971 C1074 ) C971_=_C1075( C971 C1075 ) C971_=_C1076( C971 C1076 ) C971_=_C1077( C971 C1077 ) C971_=_C1078( C971 C1078 ) C971_=_C1079( C971 C1079 ) \nC971_=_C1080( C971 C1080 ) C971_=_C1081( C971 C1081 ) C971_=_C1082( C971 C1082 ) C971_=_C1083( C971 C1083 ) C971_=_C1084( C971 C1084 ) C971_=_C1085( C971 C1085 ) \nC971_=_C1086( C971 C1086 ) C971_=_C1087( C971 C1087 ) C971_=_C1088( C971 C1088 ) C971_=_C1089( C971 C1089 ) C971_=_C1090( C971 C1090 ) C971_=_C1091( C971 C1091 ) \nC971_=_C1092( C971 C1092 ) C971_=_C1093( C971 C1093 ) C971_=_C1094( C971 C1094 ) C971_=_C1095( C971 C1095 ) C1071_=_C1072( C1071 C1072 ) C1071_=_C1073( C1071 C1073 ) \nC1071_=_C1074( C1071 C1074 ) C1071_=_C1075( C1071 C1075 ) C1071_=_C1076( C1071 C1076 ) C1071_=_C1077( C1071 C1077 ) C1071_=_C1078( C1071 C1078 ) C1071_=_C1079( C1071 C1079 ) \nC1071_=_C1080( C1071 C1080 ) C1071_=_C1081( C1071 C1081 ) C1071_=_C1082( C1071 C1082 ) C1071_=_C1083( C1071 C1083 ) C1071_=_C1084( C1071 C1084 ) C1071_=_C1085( C1071 C1085 ) \nC1071_=_C1086( C1071 C1086 ) C1071_=_C1087( C1071 C1087 ) C1071_=_C1088( C1071 C1088 ) C1071_=_C1089( C1071 C1089 ) C1071_=_C1090( C1071 C1090 ) C1071_=_C1091( C1071 C1091 ) \nC1071_=_C1092( C1071 C1092 ) C1071_=_C1093( C1071 C1093 ) C1071_=_C1094( C1071 C1094 ) C1071_=_C1095( C1071 C1095 ) C1072_=_C1073( C1072 C1073 ) C1072_=_C1074( C1072 C1074 ) \nC1072_=_C1075( C1072 C1075 ) C1072_=_C1076( C1072 C1076 ) C1072_=_C1077( C1072 C1077 ) C1072_=_C1078( C1072 C1078 ) C1072_=_C1079( C1072 C1079 ) C1072_=_C1080( C1072 C1080 ) \nC1072_=_C1081( C1072 C1081 ) C1072_=_C1082( C1072 C1082 ) C1072_=_C1083( C1072 C1083 ) C1072_=_C1084( C1072 C1084 ) C1072_=_C1085( C1072 C1085 ) C1072_=_C1086( C1072 C1086 ) \nC1072_=_C1087( C1072 C1087 ) C1072_=_C1088( C1072 C1088 ) C1072_=_C1089( C1072 C1089 ) C1072_=_C1090( C1072 C1090 ) C1072_=_C1091( C1072 C1091 ) C1072_=_C1092( C1072 C1092 ) \nC1072_=_C1093( C1072 C1093 ) C1072_=_C1094( C1072 C1094 ) C1072_=_C1095( C1072 C1095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5( C1073 C1085 ) C1073_=_C1086( C1073 C1086 ) C1073_=_C1087( C1073 C1087 ) C1073_=_C1088( C1073 C1088 ) \nC1073_=_C1089( C1073 C1089 ) C1073_=_C1090( C1073 C1090 ) C1073_=_C1091( C1073 C1091 ) C1073_=_C1092( C1073 C1092 ) C1073_=_C1093( C1073 C1093 ) C1073_=_C1094( C1073 C1094 ) \nC1073_=_C1095( C1073 C1095 ) C1073_=_C1098( C1073 C1098 ) C1073_=_C1483( C1073 C1483 ) C1073_=_C1495( C1073 C1495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089( C1074 C1089 ) C1074_=_C1090( C1074 C1090 ) C1074_=_C1091( C1074 C1091 ) C1074_=_C1092( C1074 C1092 ) C1074_=_C1093( C1074 C1093 ) C1074_=_C1094( C1074 C1094 ) \nC1074_=_C1095( C1074 C1095 ) C1075_=_C1076( C1075 C1076 ) C1075_=_C1077( C1075 C1077 ) C1075_=_C1078( C1075 C1078 ) C1075_=_C1079( C1075 C1079 ) C1075_=_C1080( C1075 C1080 ) \nC1075_=_C1081( C1075 C1081 ) C1075_=_C1082( C1075 C1082 ) C1075_=_C1083( C1075 C1083 ) C1075_=_C1084( C1075 C1084 ) C1075_=_C1085( C1075 C1085 ) C1075_=_C1086( C1075 C1086 ) \nC1075_=_C1087( C1075 C1087 ) C1075_=_C1088( C1075 C1088 ) C1075_=_C1089( C1075 C1089 ) C1075_=_C1090( C1075 C1090 ) C1075_=_C1091( C1075 C1091 ) C1075_=_C1092( C1075 C1092 ) \nC1075_=_C1093( C1075 C1093 ) C1075_=_C1094( C1075 C1094 ) C1075_=_C1095( C1075 C1095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090( C1076 C1090 ) C1076_=_C1091( C1076 C1091 ) \nC1076_=_C1092( C1076 C1092 ) C1076_=_C1093( C1076 C1093 ) C1076_=_C1094( C1076 C1094 ) C1076_=_C1095( C1076 C1095 ) C1077_=_C1078( C1077 C1078 ) C1077_=_C1079( C1077 C1079 ) \nC1077_=_C1080( C1077 C1080 ) C1077_=_C1081( C1077 C1081 ) C1077_=_C1082( C1077 C1082 ) C1077_=_C1083( C1077 C1083 ) C1077_=_C1084( C1077 C1084 ) C1077_=_C1085( C1077 C1085 ) \nC1077_=_C1086( C1077 C1086 ) C1077_=_C1087( C1077 C1087 ) C1077_=_C1088( C1077 C1088 ) C1077_=_C1089( C1077 C1089 ) C1077_=_C1090( C1077 C1090 ) C1077_=_C1091( C1077 C1091 ) \nC1077_=_C1092( C1077 C1092 ) C1077_=_C1093( C1077 C1093 ) C1077_=_C1094( C1077 C1094 ) C1077_=_C1095( C1077 C1095 ) C1078_=_C1079( C1078 C1079 ) C1078_=_C1080( C1078 C1080 ) \nC1078_=_C1081( C1078 C1081 ) C1078_=_C1082( C1078 C1082 ) C1078_=_C1083( C1078 C1083 ) C1078_=_C1084( C1078 C1084 ) C1078_=_C1085( C1078 C1085 ) C1078_=_C1086( C1078 C1086 ) \nC1078_=_C1087( C1078 C1087 ) C1078_=_C1088( C1078 C1088 ) C1078_=_C1089( C1078 C1089 ) C1078_=_C1090( C1078 C1090 ) C1078_=_C1091(</w:t>
      </w:r>
    </w:p>
    <w:p>
      <w:pPr>
        <w:pStyle w:val="PreformattedText"/>
        <w:bidi w:val="0"/>
        <w:spacing w:before="0" w:after="0"/>
        <w:jc w:val="left"/>
        <w:rPr/>
      </w:pPr>
      <w:r>
        <w:rPr/>
        <w:t xml:space="preserve"> </w:t>
      </w:r>
      <w:r>
        <w:rPr/>
        <w:t>C1078 C1091 ) C1078_=_C1092( C1078 C1092 ) \nC1078_=_C1093( C1078 C1093 ) C1078_=_C1094( C1078 C1094 ) C1078_=_C1095( C1078 C1095 ) C1079_=_C1080( C1079 C1080 ) C1079_=_C1081( C1079 C1081 ) C1079_=_C1082( C1079 C1082 ) \nC1079_=_C1083( C1079 C1083 ) C1079_=_C1084( C1079 C1084 ) C1079_=_C1085( C1079 C1085 ) C1079_=_C1086( C1079 C1086 ) C1079_=_C1087( C1079 C1087 ) C1079_=_C1088( C1079 C1088 ) \nC1079_=_C1089( C1079 C1089 ) C1079_=_C1090( C1079 C1090 ) C1079_=_C1091( C1079 C1091 ) C1079_=_C1092( C1079 C1092 ) C1079_=_C1093( C1079 C1093 ) C1079_=_C1094( C1079 C1094 ) \nC1079_=_C1095( C1079 C1095 ) C1079_=_C1102( C1079 C1102 ) C1079_=_C2797( C1079 C2797 ) C1079_=_C2810( C1079 C2810 ) C1080_=_C1081( C1080 C1081 ) C1080_=_C1082( C1080 C1082 ) \nC1080_=_C1083( C1080 C1083 ) C1080_=_C1084( C1080 C1084 ) C1080_=_C1085( C1080 C1085 ) C1080_=_C1086( C1080 C1086 ) C1080_=_C1087( C1080 C1087 ) C1080_=_C1088( C1080 C1088 ) \nC1080_=_C1089( C1080 C1089 ) C1080_=_C1090( C1080 C1090 ) C1080_=_C1091( C1080 C1091 ) C1080_=_C1092( C1080 C1092 ) C1080_=_C1093( C1080 C1093 ) C1080_=_C1094( C1080 C1094 ) \nC1080_=_C1095( C1080 C1095 ) C1080_=_C1103( C1080 C1103 ) C1081_=_C1082( C1081 C1082 ) C1081_=_C1083( C1081 C1083 ) C1081_=_C1084( C1081 C1084 ) C1081_=_C1085( C1081 C1085 ) \nC1081_=_C1086( C1081 C1086 ) C1081_=_C1087( C1081 C1087 ) C1081_=_C1088( C1081 C1088 ) C1081_=_C1089( C1081 C1089 ) C1081_=_C1090( C1081 C1090 ) C1081_=_C1091( C1081 C1091 ) \nC1081_=_C1092( C1081 C1092 ) C1081_=_C1093( C1081 C1093 ) C1081_=_C1094( C1081 C1094 ) C1081_=_C1095( C1081 C1095 ) C1081_=_C1105( C1081 C1105 ) C1081_=_C3332( C1081 C3332 ) \nC1081_=_C3339( C1081 C3339 ) C1082_=_C1083( C1082 C1083 ) C1082_=_C1084( C1082 C1084 ) C1082_=_C1085( C1082 C1085 ) C1082_=_C1086( C1082 C1086 ) C1082_=_C1087( C1082 C1087 ) \nC1082_=_C1088( C1082 C1088 ) C1082_=_C1089( C1082 C1089 ) C1082_=_C1090( C1082 C1090 ) C1082_=_C1091( C1082 C1091 ) C1082_=_C1092( C1082 C1092 ) C1082_=_C1093( C1082 C1093 ) \nC1082_=_C1094( C1082 C1094 ) C1082_=_C1095( C1082 C1095 ) C1082_=_C1107( C1082 C1107 ) C1082_=_C3353( C1082 C3353 ) C1082_=_C3363( C1082 C3363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3_=_C1108( C1083 C1108 ) \nC1083_=_C1459( C1083 C1459 ) C1083_=_C1483( C1083 C1483 ) C1083_=_C1912( C1083 C1912 ) C1083_=_C1936( C1083 C1936 ) C1083_=_C2475( C1083 C2475 ) C1083_=_C2506( C1083 C2506 ) \nC1083_=_C2609( C1083 C2609 ) C1083_=_C2797( C1083 C2797 ) C1083_=_C3124( C1083 C3124 ) C1083_=_C3262( C1083 C3262 ) C1083_=_C3332( C1083 C3332 ) C1083_=_C3353( C1083 C3353 ) \nC1083_=_C3397( C1083 C3397 ) C1083_=_C3398( C1083 C3398 ) C1083_=_C3399( C1083 C3399 ) C1083_=_C3400( C1083 C3400 ) C1083_=_C3401( C1083 C3401 ) C1083_=_C3402( C1083 C3402 ) \nC1083_=_C3403( C1083 C3403 ) C1083_=_C3404( C1083 C3404 ) C1083_=_C3405( C1083 C3405 ) C1083_=_C3406( C1083 C3406 ) C1083_=_C3407( C1083 C3407 ) C1083_=_C3408( C1083 C3408 ) \nC1083_=_C3409( C1083 C3409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5_=_C1086( C1085 C1086 ) C1085_=_C1087( C1085 C1087 ) C1085_=_C1088( C1085 C1088 ) C1085_=_C1089( C1085 C1089 ) C1085_=_C1090( C1085 C1090 ) C1085_=_C1091( C1085 C1091 ) \nC1085_=_C1092( C1085 C1092 ) C1085_=_C1093( C1085 C1093 ) C1085_=_C1094( C1085 C1094 ) C1085_=_C1095( C1085 C1095 ) C1086_=_C1087( C1086 C1087 ) C1086_=_C1088( C1086 C1088 ) \nC1086_=_C1089( C1086 C1089 ) C1086_=_C1090( C1086 C1090 ) C1086_=_C1091( C1086 C1091 ) C1086_=_C1092( C1086 C1092 ) C1086_=_C1093( C1086 C1093 ) C1086_=_C1094( C1086 C1094 ) \nC1086_=_C1095( C1086 C1095 ) C1086_=_C1112( C1086 C1112 ) C1086_=_C3399( C1086 C3399 ) C1086_=_C3756( C1086 C3756 ) C1087_=_C1088( C1087 C1088 ) C1087_=_C1089( C1087 C1089 ) \nC1087_=_C1090( C1087 C1090 ) C1087_=_C1091( C1087 C1091 ) C1087_=_C1092( C1087 C1092 ) C1087_=_C1093( C1087 C1093 ) C1087_=_C1094( C1087 C1094 ) C1087_=_C1095( C1087 C1095 ) \nC1088_=_C1089( C1088 C1089 ) C1088_=_C1090( C1088 C1090 ) C1088_=_C1091( C1088 C1091 ) C1088_=_C1092( C1088 C1092 ) C1088_=_C1093( C1088 C1093 ) C1088_=_C1094( C1088 C1094 ) \nC1088_=_C1095( C1088 C1095 ) C1089_=_C1090( C1089 C1090 ) C1089_=_C1091( C1089 C1091 ) C1089_=_C1092( C1089 C1092 ) C1089_=_C1093( C1089 C1093 ) C1089_=_C1094( C1089 C1094 ) \nC1089_=_C1095( C1089 C1095 ) C1090_=_C1091( C1090 C1091 ) C1090_=_C1092( C1090 C1092 ) C1090_=_C1093( C1090 C1093 ) C1090_=_C1094( C1090 C1094 ) C1090_=_C1095( C1090 C1095 ) \nC1091_=_C1092( C1091 C1092 ) C1091_=_C1093( C1091 C1093 ) C1091_=_C1094( C1091 C1094 ) C1091_=_C1095( C1091 C1095 ) C1091_=_C1116( C1091 C1116 ) C1091_=_C3406( C1091 C3406 ) \nC1091_=_C4077( C1091 C4077 ) C1092_=_C1093( C1092 C1093 ) C1092_=_C1094( C1092 C1094 ) C1092_=_C1095( C1092 C1095 ) C1092_=_C1120( C1092 C1120 ) C1092_=_C3409( C1092 C3409 ) \nC1092_=_C4100( C1092 C4100 ) C1093_=_C1094( C1093 C1094 ) C1093_=_C1095( C1093 C1095 ) C1094_=_C1095( C1094 C1095 ) C1095_=_C1122( C1095 C1122 ) C1095_=_C1147( C1095 C1147 ) \nC1095_=_C1473( C1095 C1473 ) C1095_=_C1495( C1095 C1495 ) C1095_=_C1585( C1095 C1585 ) C1095_=_C1712( C1095 C1712 ) C1095_=_C2160( C1095 C2160 ) C1095_=_C2491( C1095 C2491 ) \nC1095_=_C2519( C1095 C2519 ) C1095_=_C2589( C1095 C2589 ) C1095_=_C2640( C1095 C2640 ) C1095_=_C2810( C1095 C2810 ) C1095_=_C3079( C1095 C3079 ) C1095_=_C3139( C1095 C3139 ) \nC1095_=_C3339( C1095 C3339 ) C1095_=_C3363( C1095 C3363 ) C1095_=_C3457( C1095 C3457 ) C1095_=_C3730( C1095 C3730 ) C1095_=_C3756( C1095 C3756 ) C1095_=_C3953( C1095 C3953 ) \nC1095_=_C4004( C1095 C4004 ) C1095_=_C4040( C1095 C4040 ) C1095_=_C4070( C1095 C4070 ) C1095_=_C4077( C1095 C4077 ) C1095_=_C4089( C1095 C4089 ) C1095_=_C4100( C1095 C4100 ) \nC1096_=_C1097( C1096 C1097 ) C1096_=_C1098( C1096 C1098 ) C1096_=_C1099( C1096 C1099 ) C1096_=_C1100( C1096 C1100 ) C1096_=_C1101( C1096 C1101 ) C1096_=_C1102( C1096 C1102 ) \nC1096_=_C1103( C1096 C1103 ) C1096_=_C1104( C1096 C1104 ) C1096_=_C1105( C1096 C1105 ) C1096_=_C1106( C1096 C1106 ) C1096_=_C1107( C1096 C1107 ) C1096_=_C1108( C1096 C1108 ) \nC1096_=_C1109( C1096 C1109 ) C1096_=_C1110( C1096 C1110 ) C1096_=_C1111( C1096 C1111 ) C1096_=_C1112( C1096 C1112 ) C1096_=_C1113( C1096 C1113 ) C1096_=_C1114( C1096 C1114 ) \nC1096_=_C1115( C1096 C1115 ) C1096_=_C1116( C1096 C1116 ) C1096_=_C1117( C1096 C1117 ) C1096_=_C1118( C1096 C1118 ) C1096_=_C1119( C1096 C1119 ) C1096_=_C1120( C1096 C1120 ) \nC1096_=_C1121( C1096 C1121 ) C1096_=_C1122( C1096 C1122 ) C1096_=_C1147( C1096 C1147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09( C1097 C1109 ) C1097_=_C1110( C1097 C1110 ) C1097_=_C1111( C1097 C1111 ) C1097_=_C1112( C1097 C1112 ) \nC1097_=_C1113( C1097 C1113 ) C1097_=_C1114( C1097 C1114 ) C1097_=_C1115( C1097 C1115 ) C1097_=_C1116( C1097 C1116 ) C1097_=_C1117( C1097 C1117 ) C1097_=_C1118( C1097 C1118 ) \nC1097_=_C1119( C1097 C1119 ) C1097_=_C1120( C1097 C1120 ) C1097_=_C1121( C1097 C1121 ) C1097_=_C1122( C1097 C1122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8_=_C1113( C1098 C1113 ) C1098_=_C1114( C1098 C1114 ) C1098_=_C1115( C1098 C1115 ) C1098_=_C1116( C1098 C1116 ) C1098_=_C1117( C1098 C1117 ) C1098_=_C1118( C1098 C1118 ) \nC1098_=_C1119( C1098 C1119 ) C1098_=_C1120( C1098 C1120 ) C1098_=_C1121( C1098 C1121 ) C1098_=_C1122( C1098 C1122 ) C1098_=_C1483( C1098 C1483 ) C1098_=_C1495( C1098 C1495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099_=_C1112( C1099 C1112 ) C1099_=_C1113( C1099 C1113 ) C1099_=_C1114( C1099 C1114 ) C1099_=_C1115( C1099 C1115 ) C1099_=_C1116( C1099 C1116 ) C1099_=_C1117( C1099 C1117 ) \nC1099_=_C1118( C1099 C1118 ) C1099_=_C1119( C1099 C1119 ) C1099_=_C1120( C1099 C1120 ) C1099_=_C1121( C1099 C1121 ) C1099_=_C1122( C1099 C1122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0_=_C1113( C1100 C1113 ) \nC1100_=_C1114( C1100 C1114 ) C1100_=_C1115( C1100 C1115 ) C1100_=_C1116( C1100 C1116 ) C1100_=_C1117( C1100 C1117 ) C1100_=_C1118( C1100 C1118 ) C1100_=_C1119( C1100 C1119 ) \nC1100_=_C1120( C1100 C1120 ) C1100_=_C1121( C1100 C1121 ) C1100_=_C1122( C1100 C1122 ) C1101_=_C1102( C1101 C1102 ) C1101_=_C1103( C1101 C1103 ) C1101_=_C1104( C1101 C1104 ) \nC1101_=_C1105(</w:t>
      </w:r>
    </w:p>
    <w:p>
      <w:pPr>
        <w:pStyle w:val="PreformattedText"/>
        <w:bidi w:val="0"/>
        <w:spacing w:before="0" w:after="0"/>
        <w:jc w:val="left"/>
        <w:rPr/>
      </w:pPr>
      <w:r>
        <w:rPr/>
        <w:t xml:space="preserve"> </w:t>
      </w:r>
      <w:r>
        <w:rPr/>
        <w:t>C1101 C1105 ) C1101_=_C1106( C1101 C1106 ) C1101_=_C1107( C1101 C1107 ) C1101_=_C1108( C1101 C1108 ) C1101_=_C1109( C1101 C1109 ) C1101_=_C1110( C1101 C1110 ) \nC1101_=_C1111( C1101 C1111 ) C1101_=_C1112( C1101 C1112 ) C1101_=_C1113( C1101 C1113 ) C1101_=_C1114( C1101 C1114 ) C1101_=_C1115( C1101 C1115 ) C1101_=_C1116( C1101 C1116 ) \nC1101_=_C1117( C1101 C1117 ) C1101_=_C1118( C1101 C1118 ) C1101_=_C1119( C1101 C1119 ) C1101_=_C1120( C1101 C1120 ) C1101_=_C1121( C1101 C1121 ) C1101_=_C1122( C1101 C1122 ) \nC1102_=_C1103( C1102 C1103 ) C1102_=_C1104( C1102 C1104 ) C1102_=_C1105( C1102 C1105 ) C1102_=_C1106( C1102 C1106 ) C1102_=_C1107( C1102 C1107 ) C1102_=_C1108( C1102 C1108 ) \nC1102_=_C1109( C1102 C1109 ) C1102_=_C1110( C1102 C1110 ) C1102_=_C1111( C1102 C1111 ) C1102_=_C1112( C1102 C1112 ) C1102_=_C1113( C1102 C1113 ) C1102_=_C1114( C1102 C1114 ) \nC1102_=_C1115( C1102 C1115 ) C1102_=_C1116( C1102 C1116 ) C1102_=_C1117( C1102 C1117 ) C1102_=_C1118( C1102 C1118 ) C1102_=_C1119( C1102 C1119 ) C1102_=_C1120( C1102 C1120 ) \nC1102_=_C1121( C1102 C1121 ) C1102_=_C1122( C1102 C1122 ) C1102_=_C2797( C1102 C2797 ) C1102_=_C2810( C1102 C2810 ) C1103_=_C1104( C1103 C1104 ) C1103_=_C1105( C1103 C1105 ) \nC1103_=_C1106( C1103 C1106 ) C1103_=_C1107( C1103 C1107 ) C1103_=_C1108( C1103 C1108 ) C1103_=_C1109( C1103 C1109 ) C1103_=_C1110( C1103 C1110 ) C1103_=_C1111( C1103 C1111 ) \nC1103_=_C1112( C1103 C1112 ) C1103_=_C1113( C1103 C1113 ) C1103_=_C1114( C1103 C1114 ) C1103_=_C1115( C1103 C1115 ) C1103_=_C1116( C1103 C1116 ) C1103_=_C1117( C1103 C1117 ) \nC1103_=_C1118( C1103 C1118 ) C1103_=_C1119( C1103 C1119 ) C1103_=_C1120( C1103 C1120 ) C1103_=_C1121( C1103 C1121 ) C1103_=_C1122( C1103 C1122 ) C1104_=_C1105( C1104 C1105 ) \nC1104_=_C1106( C1104 C1106 ) C1104_=_C1107( C1104 C1107 ) C1104_=_C1108( C1104 C1108 ) C1104_=_C1109( C1104 C1109 ) C1104_=_C1110( C1104 C1110 ) C1104_=_C1111( C1104 C1111 ) \nC1104_=_C1112( C1104 C1112 ) C1104_=_C1113( C1104 C1113 ) C1104_=_C1114( C1104 C1114 ) C1104_=_C1115( C1104 C1115 ) C1104_=_C1116( C1104 C1116 ) C1104_=_C1117( C1104 C1117 ) \nC1104_=_C1118( C1104 C1118 ) C1104_=_C1119( C1104 C1119 ) C1104_=_C1120( C1104 C1120 ) C1104_=_C1121( C1104 C1121 ) C1104_=_C1122( C1104 C1122 ) C1105_=_C1106( C1105 C1106 ) \nC1105_=_C1107( C1105 C1107 ) C1105_=_C1108( C1105 C1108 ) C1105_=_C1109( C1105 C1109 ) C1105_=_C1110( C1105 C1110 ) C1105_=_C1111( C1105 C1111 ) C1105_=_C1112( C1105 C1112 ) \nC1105_=_C1113( C1105 C1113 ) C1105_=_C1114( C1105 C1114 ) C1105_=_C1115( C1105 C1115 ) C1105_=_C1116( C1105 C1116 ) C1105_=_C1117( C1105 C1117 ) C1105_=_C1118( C1105 C1118 ) \nC1105_=_C1119( C1105 C1119 ) C1105_=_C1120( C1105 C1120 ) C1105_=_C1121( C1105 C1121 ) C1105_=_C1122( C1105 C1122 ) C1105_=_C3332( C1105 C3332 ) C1105_=_C3339( C1105 C3339 ) \nC1106_=_C1107( C1106 C1107 ) C1106_=_C1108( C1106 C1108 ) C1106_=_C1109( C1106 C1109 ) C1106_=_C1110( C1106 C1110 ) C1106_=_C1111( C1106 C1111 ) C1106_=_C1112( C1106 C1112 ) \nC1106_=_C1113( C1106 C1113 ) C1106_=_C1114( C1106 C1114 ) C1106_=_C1115( C1106 C1115 ) C1106_=_C1116( C1106 C1116 ) C1106_=_C1117( C1106 C1117 ) C1106_=_C1118( C1106 C1118 ) \nC1106_=_C1119( C1106 C1119 ) C1106_=_C1120( C1106 C1120 ) C1106_=_C1121( C1106 C1121 ) C1106_=_C1122( C1106 C1122 ) C1107_=_C1108( C1107 C1108 ) C1107_=_C1109( C1107 C1109 ) \nC1107_=_C1110( C1107 C1110 ) C1107_=_C1111( C1107 C1111 ) C1107_=_C1112( C1107 C1112 ) C1107_=_C1113( C1107 C1113 ) C1107_=_C1114( C1107 C1114 ) C1107_=_C1115( C1107 C1115 ) \nC1107_=_C1116( C1107 C1116 ) C1107_=_C1117( C1107 C1117 ) C1107_=_C1118( C1107 C1118 ) C1107_=_C1119( C1107 C1119 ) C1107_=_C1120( C1107 C1120 ) C1107_=_C1121( C1107 C1121 ) \nC1107_=_C1122( C1107 C1122 ) C1107_=_C3353( C1107 C3353 ) C1107_=_C3363( C1107 C3363 ) C1108_=_C1109( C1108 C1109 ) C1108_=_C1110( C1108 C1110 ) C1108_=_C1111( C1108 C1111 ) \nC1108_=_C1112( C1108 C1112 ) C1108_=_C1113( C1108 C1113 ) C1108_=_C1114( C1108 C1114 ) C1108_=_C1115( C1108 C1115 ) C1108_=_C1116( C1108 C1116 ) C1108_=_C1117( C1108 C1117 ) \nC1108_=_C1118( C1108 C1118 ) C1108_=_C1119( C1108 C1119 ) C1108_=_C1120( C1108 C1120 ) C1108_=_C1121( C1108 C1121 ) C1108_=_C1122( C1108 C1122 ) C1108_=_C1459( C1108 C1459 ) \nC1108_=_C1483( C1108 C1483 ) C1108_=_C1912( C1108 C1912 ) C1108_=_C1936( C1108 C1936 ) C1108_=_C2475( C1108 C2475 ) C1108_=_C2506( C1108 C2506 ) C1108_=_C2609( C1108 C2609 ) \nC1108_=_C2797( C1108 C2797 ) C1108_=_C3124( C1108 C3124 ) C1108_=_C3262( C1108 C3262 ) C1108_=_C3332( C1108 C3332 ) C1108_=_C3353( C1108 C3353 ) C1108_=_C3397( C1108 C3397 ) \nC1108_=_C3398( C1108 C3398 ) C1108_=_C3399( C1108 C3399 ) C1108_=_C3400( C1108 C3400 ) C1108_=_C3401( C1108 C3401 ) C1108_=_C3402( C1108 C3402 ) C1108_=_C3403( C1108 C3403 ) \nC1108_=_C3404( C1108 C3404 ) C1108_=_C3405( C1108 C3405 ) C1108_=_C3406( C1108 C3406 ) C1108_=_C3407( C1108 C3407 ) C1108_=_C3408( C1108 C3408 ) C1108_=_C3409( C1108 C3409 ) \nC1109_=_C1110( C1109 C1110 ) C1109_=_C1111( C1109 C1111 ) C1109_=_C1112( C1109 C1112 ) C1109_=_C1113( C1109 C1113 ) C1109_=_C1114( C1109 C1114 ) C1109_=_C1115( C1109 C1115 ) \nC1109_=_C1116( C1109 C1116 ) C1109_=_C1117( C1109 C1117 ) C1109_=_C1118( C1109 C1118 ) C1109_=_C1119( C1109 C1119 ) C1109_=_C1120( C1109 C1120 ) C1109_=_C1121( C1109 C1121 ) \nC1109_=_C1122( C1109 C1122 ) C1110_=_C1111( C1110 C1111 ) C1110_=_C1112( C1110 C1112 ) C1110_=_C1113( C1110 C1113 ) C1110_=_C1114( C1110 C1114 ) C1110_=_C1115( C1110 C1115 ) \nC1110_=_C1116( C1110 C1116 ) C1110_=_C1117( C1110 C1117 ) C1110_=_C1118( C1110 C1118 ) C1110_=_C1119( C1110 C1119 ) C1110_=_C1120( C1110 C1120 ) C1110_=_C1121( C1110 C1121 ) \nC1110_=_C1122( C1110 C1122 ) C1111_=_C1112( C1111 C1112 ) C1111_=_C1113( C1111 C1113 ) C1111_=_C1114( C1111 C1114 ) C1111_=_C1115( C1111 C1115 ) C1111_=_C1116( C1111 C1116 ) \nC1111_=_C1117( C1111 C1117 ) C1111_=_C1118( C1111 C1118 ) C1111_=_C1119( C1111 C1119 ) C1111_=_C1120( C1111 C1120 ) C1111_=_C1121( C1111 C1121 ) C1111_=_C1122( C1111 C1122 ) \nC1112_=_C1113( C1112 C1113 ) C1112_=_C1114( C1112 C1114 ) C1112_=_C1115( C1112 C1115 ) C1112_=_C1116( C1112 C1116 ) C1112_=_C1117( C1112 C1117 ) C1112_=_C1118( C1112 C1118 ) \nC1112_=_C1119( C1112 C1119 ) C1112_=_C1120( C1112 C1120 ) C1112_=_C1121( C1112 C1121 ) C1112_=_C1122( C1112 C1122 ) C1112_=_C3399( C1112 C3399 ) C1112_=_C3756( C1112 C3756 ) \nC1113_=_C1114( C1113 C1114 ) C1113_=_C1115( C1113 C1115 ) C1113_=_C1116( C1113 C1116 ) C1113_=_C1117( C1113 C1117 ) C1113_=_C1118( C1113 C1118 ) C1113_=_C1119( C1113 C1119 ) \nC1113_=_C1120( C1113 C1120 ) C1113_=_C1121( C1113 C1121 ) C1113_=_C1122( C1113 C1122 ) C1114_=_C1115( C1114 C1115 ) C1114_=_C1116( C1114 C1116 ) C1114_=_C1117( C1114 C1117 ) \nC1114_=_C1118( C1114 C1118 ) C1114_=_C1119( C1114 C1119 ) C1114_=_C1120( C1114 C1120 ) C1114_=_C1121( C1114 C1121 ) C1114_=_C1122( C1114 C1122 ) C1115_=_C1116( C1115 C1116 ) \nC1115_=_C1117( C1115 C1117 ) C1115_=_C1118( C1115 C1118 ) C1115_=_C1119( C1115 C1119 ) C1115_=_C1120( C1115 C1120 ) C1115_=_C1121( C1115 C1121 ) C1115_=_C1122( C1115 C1122 ) \nC1116_=_C1117( C1116 C1117 ) C1116_=_C1118( C1116 C1118 ) C1116_=_C1119( C1116 C1119 ) C1116_=_C1120( C1116 C1120 ) C1116_=_C1121( C1116 C1121 ) C1116_=_C1122( C1116 C1122 ) \nC1116_=_C3406( C1116 C3406 ) C1116_=_C4077( C1116 C4077 ) C1117_=_C1118( C1117 C1118 ) C1117_=_C1119( C1117 C1119 ) C1117_=_C1120( C1117 C1120 ) C1117_=_C1121( C1117 C1121 ) \nC1117_=_C1122( C1117 C1122 ) C1118_=_C1119( C1118 C1119 ) C1118_=_C1120( C1118 C1120 ) C1118_=_C1121( C1118 C1121 ) C1118_=_C1122( C1118 C1122 ) C1119_=_C1120( C1119 C1120 ) \nC1119_=_C1121( C1119 C1121 ) C1119_=_C1122( C1119 C1122 ) C1120_=_C1121( C1120 C1121 ) C1120_=_C1122( C1120 C1122 ) C1120_=_C3409( C1120 C3409 ) C1120_=_C4100( C1120 C4100 ) \nC1121_=_C1122( C1121 C1122 ) C1122_=_C1147( C1122 C1147 ) C1122_=_C1473( C1122 C1473 ) C1122_=_C1495( C1122 C1495 ) C1122_=_C1585( C1122 C1585 ) C1122_=_C1712( C1122 C1712 ) \nC1122_=_C2160( C1122 C2160 ) C1122_=_C2491( C1122 C2491 ) C1122_=_C2519( C1122 C2519 ) C1122_=_C2589( C1122 C2589 ) C1122_=_C2640( C1122 C2640 ) C1122_=_C2810( C1122 C2810 ) \nC1122_=_C3079( C1122 C3079 ) C1122_=_C3139( C1122 C3139 ) C1122_=_C3339( C1122 C3339 ) C1122_=_C3363( C1122 C3363 ) C1122_=_C3457( C1122 C3457 ) C1122_=_C3730( C1122 C3730 ) \nC1122_=_C3756( C1122 C3756 ) C1122_=_C3953( C1122 C3953 ) C1122_=_C4004( C1122 C4004 ) C1122_=_C4040( C1122 C4040 ) C1122_=_C4070( C1122 C4070 ) C1122_=_C4077( C1122 C4077 ) \nC1122_=_C4089( C1122 C4089 ) C1122_=_C4100( C1122 C4100 ) C1147_=_C1473( C1147 C1473 ) C1147_=_C1495( C1147 C1495 ) C1147_=_C1585( C1147 C1585 ) C1147_=_C1712( C1147 C1712 ) \nC1147_=_C2160( C1147 C2160 ) C1147_=_C2491( C1147 C2491 ) C1147_=_C2519( C1147 C2519 ) C1147_=_C2589( C1147 C2589 ) C1147_=_C2640( C1147 C2640 ) C1147_=_C2810( C1147 C2810 ) \nC1147_=_C3079( C1147 C3079 ) C1147_=_C3139( C1147 C3139 ) C1147_=_C3339( C1147 C3339 ) C1147_=_C3363( C1147 C3363 ) C1147_=_C3457( C1147 C3457 ) C1147_=_C3730( C1147 C3730 ) \nC1147_=_C3756( C1147 C3756 ) C1147_=_C3953( C1147 C3953 ) C1147_=_C4004( C1147 C4004 ) C1147_=_C4040( C1147 C4040 ) C1147_=_C4070( C1147 C4070 ) C1147_=_C4077( C1147 C4077 ) \nC1147_=_C4089( C1147 C4089 ) C1147_=_C4100( C1147 C4100 ) C1459_=_C1473( C1459 C1473 ) C1459_=_C1483( C1459 C1483 ) C1459_=_C1912( C1459 C1912 ) C1459_=_C1936( C1459 C1936 ) \nC1459_=_C2475( C1459 C2475 ) C1459_=_C2506( C1459 C2506 ) C1459_=_C2609( C1459 C2609 ) C1459_=_C2797( C1459 C2797 ) C1459_=_C3124( C1459 C3124 ) C1459_=_C3262( C1459 C3262 ) \nC1459_=_C3332( C1459 C3332 ) C1459_=_C3353( C1459 C3353 ) C1459_=_C3397( C1459 C3397 ) C1459_=_C3398( C1459 C3398 ) C1459_=_C3399( C1459 C3399 ) C1459_=_C3400( C1459 C3400 ) \nC1459_=_C3401( C1459 C3401 ) C1459_=_C3402( C1459 C3402 ) C1459_=_C3403( C1459 C3403 ) C1459_=_C3404( C1459 C3404 ) C1459_=_C3405( C1459 C3405 ) C1459_=_C3406( C1459 C3406 ) \nC1459_=_C3407( C1459 C3407 ) C1459_=_C3408( C1459 C3408 ) C1459_=_C3409(</w:t>
      </w:r>
    </w:p>
    <w:p>
      <w:pPr>
        <w:pStyle w:val="PreformattedText"/>
        <w:bidi w:val="0"/>
        <w:spacing w:before="0" w:after="0"/>
        <w:jc w:val="left"/>
        <w:rPr/>
      </w:pPr>
      <w:r>
        <w:rPr/>
        <w:t xml:space="preserve"> </w:t>
      </w:r>
      <w:r>
        <w:rPr/>
        <w:t>C1459 C3409 ) C1473_=_C1495( C1473 C1495 ) C1473_=_C1585( C1473 C1585 ) C1473_=_C1712( C1473 C1712 ) \nC1473_=_C2160( C1473 C2160 ) C1473_=_C2491( C1473 C2491 ) C1473_=_C2519( C1473 C2519 ) C1473_=_C2589( C1473 C2589 ) C1473_=_C2640( C1473 C2640 ) C1473_=_C2810( C1473 C2810 ) \nC1473_=_C3079( C1473 C3079 ) C1473_=_C3139( C1473 C3139 ) C1473_=_C3339( C1473 C3339 ) C1473_=_C3363( C1473 C3363 ) C1473_=_C3457( C1473 C3457 ) C1473_=_C3730( C1473 C3730 ) \nC1473_=_C3756( C1473 C3756 ) C1473_=_C3953( C1473 C3953 ) C1473_=_C4004( C1473 C4004 ) C1473_=_C4040( C1473 C4040 ) C1473_=_C4070( C1473 C4070 ) C1473_=_C4077( C1473 C4077 ) \nC1473_=_C4089( C1473 C4089 ) C1473_=_C4100( C1473 C4100 ) C1483_=_C1495( C1483 C1495 ) C1483_=_C1912( C1483 C1912 ) C1483_=_C1936( C1483 C1936 ) C1483_=_C2475( C1483 C2475 ) \nC1483_=_C2506( C1483 C2506 ) C1483_=_C2609( C1483 C2609 ) C1483_=_C2797( C1483 C2797 ) C1483_=_C3124( C1483 C3124 ) C1483_=_C3262( C1483 C3262 ) C1483_=_C3332( C1483 C3332 ) \nC1483_=_C3353( C1483 C3353 ) C1483_=_C3397( C1483 C3397 ) C1483_=_C3398( C1483 C3398 ) C1483_=_C3399( C1483 C3399 ) C1483_=_C3400( C1483 C3400 ) C1483_=_C3401( C1483 C3401 ) \nC1483_=_C3402( C1483 C3402 ) C1483_=_C3403( C1483 C3403 ) C1483_=_C3404( C1483 C3404 ) C1483_=_C3405( C1483 C3405 ) C1483_=_C3406( C1483 C3406 ) C1483_=_C3407( C1483 C3407 ) \nC1483_=_C3408( C1483 C3408 ) C1483_=_C3409( C1483 C3409 ) C1495_=_C1585( C1495 C1585 ) C1495_=_C1712( C1495 C1712 ) C1495_=_C2160( C1495 C2160 ) C1495_=_C2491( C1495 C2491 ) \nC1495_=_C2519( C1495 C2519 ) C1495_=_C2589( C1495 C2589 ) C1495_=_C2640( C1495 C2640 ) C1495_=_C2810( C1495 C2810 ) C1495_=_C3079( C1495 C3079 ) C1495_=_C3139( C1495 C3139 ) \nC1495_=_C3339( C1495 C3339 ) C1495_=_C3363( C1495 C3363 ) C1495_=_C3457( C1495 C3457 ) C1495_=_C3730( C1495 C3730 ) C1495_=_C3756( C1495 C3756 ) C1495_=_C3953( C1495 C3953 ) \nC1495_=_C4004( C1495 C4004 ) C1495_=_C4040( C1495 C4040 ) C1495_=_C4070( C1495 C4070 ) C1495_=_C4077( C1495 C4077 ) C1495_=_C4089( C1495 C4089 ) C1495_=_C4100( C1495 C4100 ) \nC1585_=_C1712( C1585 C1712 ) C1585_=_C2160( C1585 C2160 ) C1585_=_C2491( C1585 C2491 ) C1585_=_C2519( C1585 C2519 ) C1585_=_C2589( C1585 C2589 ) C1585_=_C2640( C1585 C2640 ) \nC1585_=_C2810( C1585 C2810 ) C1585_=_C3079( C1585 C3079 ) C1585_=_C3139( C1585 C3139 ) C1585_=_C3339( C1585 C3339 ) C1585_=_C3363( C1585 C3363 ) C1585_=_C3457( C1585 C3457 ) \nC1585_=_C3730( C1585 C3730 ) C1585_=_C3756( C1585 C3756 ) C1585_=_C3953( C1585 C3953 ) C1585_=_C4004( C1585 C4004 ) C1585_=_C4040( C1585 C4040 ) C1585_=_C4070( C1585 C4070 ) \nC1585_=_C4077( C1585 C4077 ) C1585_=_C4089( C1585 C4089 ) C1585_=_C4100( C1585 C4100 ) C1712_=_C2160( C1712 C2160 ) C1712_=_C2491( C1712 C2491 ) C1712_=_C2519( C1712 C2519 ) \nC1712_=_C2589( C1712 C2589 ) C1712_=_C2640( C1712 C2640 ) C1712_=_C2810( C1712 C2810 ) C1712_=_C3079( C1712 C3079 ) C1712_=_C3139( C1712 C3139 ) C1712_=_C3339( C1712 C3339 ) \nC1712_=_C3363( C1712 C3363 ) C1712_=_C3457( C1712 C3457 ) C1712_=_C3730( C1712 C3730 ) C1712_=_C3756( C1712 C3756 ) C1712_=_C3953( C1712 C3953 ) C1712_=_C4004( C1712 C4004 ) \nC1712_=_C4040( C1712 C4040 ) C1712_=_C4070( C1712 C4070 ) C1712_=_C4077( C1712 C4077 ) C1712_=_C4089( C1712 C4089 ) C1712_=_C4100( C1712 C4100 ) C1912_=_C1936( C1912 C1936 ) \nC1912_=_C2475( C1912 C2475 ) C1912_=_C2506( C1912 C2506 ) C1912_=_C2609( C1912 C2609 ) C1912_=_C2797( C1912 C2797 ) C1912_=_C3124( C1912 C3124 ) C1912_=_C3262( C1912 C3262 ) \nC1912_=_C3332( C1912 C3332 ) C1912_=_C3353( C1912 C3353 ) C1912_=_C3397( C1912 C3397 ) C1912_=_C3398( C1912 C3398 ) C1912_=_C3399( C1912 C3399 ) C1912_=_C3400( C1912 C3400 ) \nC1912_=_C3401( C1912 C3401 ) C1912_=_C3402( C1912 C3402 ) C1912_=_C3403( C1912 C3403 ) C1912_=_C3404( C1912 C3404 ) C1912_=_C3405( C1912 C3405 ) C1912_=_C3406( C1912 C3406 ) \nC1912_=_C3407( C1912 C3407 ) C1912_=_C3408( C1912 C3408 ) C1912_=_C3409( C1912 C3409 ) C1936_=_C2475( C1936 C2475 ) C1936_=_C2506( C1936 C2506 ) C1936_=_C2609( C1936 C2609 ) \nC1936_=_C2797( C1936 C2797 ) C1936_=_C3124( C1936 C3124 ) C1936_=_C3262( C1936 C3262 ) C1936_=_C3332( C1936 C3332 ) C1936_=_C3353( C1936 C3353 ) C1936_=_C3397( C1936 C3397 ) \nC1936_=_C3398( C1936 C3398 ) C1936_=_C3399( C1936 C3399 ) C1936_=_C3400( C1936 C3400 ) C1936_=_C3401( C1936 C3401 ) C1936_=_C3402( C1936 C3402 ) C1936_=_C3403( C1936 C3403 ) \nC1936_=_C3404( C1936 C3404 ) C1936_=_C3405( C1936 C3405 ) C1936_=_C3406( C1936 C3406 ) C1936_=_C3407( C1936 C3407 ) C1936_=_C3408( C1936 C3408 ) C1936_=_C3409( C1936 C3409 ) \nC2160_=_C2491( C2160 C2491 ) C2160_=_C2519( C2160 C2519 ) C2160_=_C2589( C2160 C2589 ) C2160_=_C2640( C2160 C2640 ) C2160_=_C2810( C2160 C2810 ) C2160_=_C3079( C2160 C3079 ) \nC2160_=_C3139( C2160 C3139 ) C2160_=_C3339( C2160 C3339 ) C2160_=_C3363( C2160 C3363 ) C2160_=_C3457( C2160 C3457 ) C2160_=_C3730( C2160 C3730 ) C2160_=_C3756( C2160 C3756 ) \nC2160_=_C3953( C2160 C3953 ) C2160_=_C4004( C2160 C4004 ) C2160_=_C4040( C2160 C4040 ) C2160_=_C4070( C2160 C4070 ) C2160_=_C4077( C2160 C4077 ) C2160_=_C4089( C2160 C4089 ) \nC2160_=_C4100( C2160 C4100 ) C2475_=_C2491( C2475 C2491 ) C2475_=_C2506( C2475 C2506 ) C2475_=_C2609( C2475 C2609 ) C2475_=_C2797( C2475 C2797 ) C2475_=_C3124( C2475 C3124 ) \nC2475_=_C3262( C2475 C3262 ) C2475_=_C3332( C2475 C3332 ) C2475_=_C3353( C2475 C3353 ) C2475_=_C3397( C2475 C3397 ) C2475_=_C3398( C2475 C3398 ) C2475_=_C3399( C2475 C3399 ) \nC2475_=_C3400( C2475 C3400 ) C2475_=_C3401( C2475 C3401 ) C2475_=_C3402( C2475 C3402 ) C2475_=_C3403( C2475 C3403 ) C2475_=_C3404( C2475 C3404 ) C2475_=_C3405( C2475 C3405 ) \nC2475_=_C3406( C2475 C3406 ) C2475_=_C3407( C2475 C3407 ) C2475_=_C3408( C2475 C3408 ) C2475_=_C3409( C2475 C3409 ) C2491_=_C2519( C2491 C2519 ) C2491_=_C2589( C2491 C2589 ) \nC2491_=_C2640( C2491 C2640 ) C2491_=_C2810( C2491 C2810 ) C2491_=_C3079( C2491 C3079 ) C2491_=_C3139( C2491 C3139 ) C2491_=_C3339( C2491 C3339 ) C2491_=_C3363( C2491 C3363 ) \nC2491_=_C3457( C2491 C3457 ) C2491_=_C3730( C2491 C3730 ) C2491_=_C3756( C2491 C3756 ) C2491_=_C3953( C2491 C3953 ) C2491_=_C4004( C2491 C4004 ) C2491_=_C4040( C2491 C4040 ) \nC2491_=_C4070( C2491 C4070 ) C2491_=_C4077( C2491 C4077 ) C2491_=_C4089( C2491 C4089 ) C2491_=_C4100( C2491 C4100 ) C2506_=_C2519( C2506 C2519 ) C2506_=_C2609( C2506 C2609 ) \nC2506_=_C2797( C2506 C2797 ) C2506_=_C3124( C2506 C3124 ) C2506_=_C3262( C2506 C3262 ) C2506_=_C3332( C2506 C3332 ) C2506_=_C3353( C2506 C3353 ) C2506_=_C3397( C2506 C3397 ) \nC2506_=_C3398( C2506 C3398 ) C2506_=_C3399( C2506 C3399 ) C2506_=_C3400( C2506 C3400 ) C2506_=_C3401( C2506 C3401 ) C2506_=_C3402( C2506 C3402 ) C2506_=_C3403( C2506 C3403 ) \nC2506_=_C3404( C2506 C3404 ) C2506_=_C3405( C2506 C3405 ) C2506_=_C3406( C2506 C3406 ) C2506_=_C3407( C2506 C3407 ) C2506_=_C3408( C2506 C3408 ) C2506_=_C3409( C2506 C3409 ) \nC2519_=_C2589( C2519 C2589 ) C2519_=_C2640( C2519 C2640 ) C2519_=_C2810( C2519 C2810 ) C2519_=_C3079( C2519 C3079 ) C2519_=_C3139( C2519 C3139 ) C2519_=_C3339( C2519 C3339 ) \nC2519_=_C3363( C2519 C3363 ) C2519_=_C3457( C2519 C3457 ) C2519_=_C3730( C2519 C3730 ) C2519_=_C3756( C2519 C3756 ) C2519_=_C3953( C2519 C3953 ) C2519_=_C4004( C2519 C4004 ) \nC2519_=_C4040( C2519 C4040 ) C2519_=_C4070( C2519 C4070 ) C2519_=_C4077( C2519 C4077 ) C2519_=_C4089( C2519 C4089 ) C2519_=_C4100( C2519 C4100 ) C2589_=_C2640( C2589 C2640 ) \nC2589_=_C2810( C2589 C2810 ) C2589_=_C3079( C2589 C3079 ) C2589_=_C3139( C2589 C3139 ) C2589_=_C3339( C2589 C3339 ) C2589_=_C3363( C2589 C3363 ) C2589_=_C3457( C2589 C3457 ) \nC2589_=_C3730( C2589 C3730 ) C2589_=_C3756( C2589 C3756 ) C2589_=_C3953( C2589 C3953 ) C2589_=_C4004( C2589 C4004 ) C2589_=_C4040( C2589 C4040 ) C2589_=_C4070( C2589 C4070 ) \nC2589_=_C4077( C2589 C4077 ) C2589_=_C4089( C2589 C4089 ) C2589_=_C4100( C2589 C4100 ) C2609_=_C2797( C2609 C2797 ) C2609_=_C3124( C2609 C3124 ) C2609_=_C3262( C2609 C3262 ) \nC2609_=_C3332( C2609 C3332 ) C2609_=_C3353( C2609 C3353 ) C2609_=_C3397( C2609 C3397 ) C2609_=_C3398( C2609 C3398 ) C2609_=_C3399( C2609 C3399 ) C2609_=_C3400( C2609 C3400 ) \nC2609_=_C3401( C2609 C3401 ) C2609_=_C3402( C2609 C3402 ) C2609_=_C3403( C2609 C3403 ) C2609_=_C3404( C2609 C3404 ) C2609_=_C3405( C2609 C3405 ) C2609_=_C3406( C2609 C3406 ) \nC2609_=_C3407( C2609 C3407 ) C2609_=_C3408( C2609 C3408 ) C2609_=_C3409( C2609 C3409 ) C2640_=_C2810( C2640 C2810 ) C2640_=_C3079( C2640 C3079 ) C2640_=_C3139( C2640 C3139 ) \nC2640_=_C3339( C2640 C3339 ) C2640_=_C3363( C2640 C3363 ) C2640_=_C3457( C2640 C3457 ) C2640_=_C3730( C2640 C3730 ) C2640_=_C3756( C2640 C3756 ) C2640_=_C3953( C2640 C3953 ) \nC2640_=_C4004( C2640 C4004 ) C2640_=_C4040( C2640 C4040 ) C2640_=_C4070( C2640 C4070 ) C2640_=_C4077( C2640 C4077 ) C2640_=_C4089( C2640 C4089 ) C2640_=_C4100( C2640 C4100 ) \nC2797_=_C2810( C2797 C2810 ) C2797_=_C3124( C2797 C3124 ) C2797_=_C3262( C2797 C3262 ) C2797_=_C3332( C2797 C3332 ) C2797_=_C3353( C2797 C3353 ) C2797_=_C3397( C2797 C3397 ) \nC2797_=_C3398( C2797 C3398 ) C2797_=_C3399( C2797 C3399 ) C2797_=_C3400( C2797 C3400 ) C2797_=_C3401( C2797 C3401 ) C2797_=_C3402( C2797 C3402 ) C2797_=_C3403( C2797 C3403 ) \nC2797_=_C3404( C2797 C3404 ) C2797_=_C3405( C2797 C3405 ) C2797_=_C3406( C2797 C3406 ) C2797_=_C3407( C2797 C3407 ) C2797_=_C3408( C2797 C3408 ) C2797_=_C3409( C2797 C3409 ) \nC2810_=_C3079( C2810 C3079 ) C2810_=_C3139( C2810 C3139 ) C2810_=_C3339( C2810 C3339 ) C2810_=_C3363( C2810 C3363 ) C2810_=_C3457( C2810 C3457 ) C2810_=_C3730( C2810 C3730 ) \nC2810_=_C3756( C2810 C3756 ) C2810_=_C3953( C2810 C3953 ) C2810_=_C4004( C2810 C4004 ) C2810_=_C4040( C2810 C4040 ) C2810_=_C4070( C2810 C4070 ) C2810_=_C4077( C2810 C4077 ) \nC2810_=_C4089( C2810 C4089 ) C2810_=_C4100( C2810 C4100 ) C3079_=_C3139( C3079 C3139 ) C3079_=_C3339( C3079 C3339 ) C3079_=_C3363( C3079 C3363 ) C3079_=_C3457( C3079 C3457 ) \nC3079_=_C3730( C3079 C3730 ) C3079_=_C3756( C3079 C3756 ) C3079_=_C3953( C3079 C3953 ) C3079_=_C4004( C3079 C4004 ) C3079_=_C4040(</w:t>
      </w:r>
    </w:p>
    <w:p>
      <w:pPr>
        <w:pStyle w:val="PreformattedText"/>
        <w:bidi w:val="0"/>
        <w:spacing w:before="0" w:after="0"/>
        <w:jc w:val="left"/>
        <w:rPr/>
      </w:pPr>
      <w:r>
        <w:rPr/>
        <w:t xml:space="preserve"> </w:t>
      </w:r>
      <w:r>
        <w:rPr/>
        <w:t>C3079 C4040 ) C3079_=_C4070( C3079 C4070 ) \nC3079_=_C4077( C3079 C4077 ) C3079_=_C4089( C3079 C4089 ) C3079_=_C4100( C3079 C4100 ) C3124_=_C3139( C3124 C3139 ) C3124_=_C3262( C3124 C3262 ) C3124_=_C3332( C3124 C3332 ) \nC3124_=_C3353( C3124 C3353 ) C3124_=_C3397( C3124 C3397 ) C3124_=_C3398( C3124 C3398 ) C3124_=_C3399( C3124 C3399 ) C3124_=_C3400( C3124 C3400 ) C3124_=_C3401( C3124 C3401 ) \nC3124_=_C3402( C3124 C3402 ) C3124_=_C3403( C3124 C3403 ) C3124_=_C3404( C3124 C3404 ) C3124_=_C3405( C3124 C3405 ) C3124_=_C3406( C3124 C3406 ) C3124_=_C3407( C3124 C3407 ) \nC3124_=_C3408( C3124 C3408 ) C3124_=_C3409( C3124 C3409 ) C3139_=_C3339( C3139 C3339 ) C3139_=_C3363( C3139 C3363 ) C3139_=_C3457( C3139 C3457 ) C3139_=_C3730( C3139 C3730 ) \nC3139_=_C3756( C3139 C3756 ) C3139_=_C3953( C3139 C3953 ) C3139_=_C4004( C3139 C4004 ) C3139_=_C4040( C3139 C4040 ) C3139_=_C4070( C3139 C4070 ) C3139_=_C4077( C3139 C4077 ) \nC3139_=_C4089( C3139 C4089 ) C3139_=_C4100( C3139 C4100 ) C3262_=_C3332( C3262 C3332 ) C3262_=_C3353( C3262 C3353 ) C3262_=_C3397( C3262 C3397 ) C3262_=_C3398( C3262 C3398 ) \nC3262_=_C3399( C3262 C3399 ) C3262_=_C3400( C3262 C3400 ) C3262_=_C3401( C3262 C3401 ) C3262_=_C3402( C3262 C3402 ) C3262_=_C3403( C3262 C3403 ) C3262_=_C3404( C3262 C3404 ) \nC3262_=_C3405( C3262 C3405 ) C3262_=_C3406( C3262 C3406 ) C3262_=_C3407( C3262 C3407 ) C3262_=_C3408( C3262 C3408 ) C3262_=_C3409( C3262 C3409 ) C3332_=_C3339( C3332 C3339 ) \nC3332_=_C3353( C3332 C3353 ) C3332_=_C3397( C3332 C3397 ) C3332_=_C3398( C3332 C3398 ) C3332_=_C3399( C3332 C3399 ) C3332_=_C3400( C3332 C3400 ) C3332_=_C3401( C3332 C3401 ) \nC3332_=_C3402( C3332 C3402 ) C3332_=_C3403( C3332 C3403 ) C3332_=_C3404( C3332 C3404 ) C3332_=_C3405( C3332 C3405 ) C3332_=_C3406( C3332 C3406 ) C3332_=_C3407( C3332 C3407 ) \nC3332_=_C3408( C3332 C3408 ) C3332_=_C3409( C3332 C3409 ) C3339_=_C3363( C3339 C3363 ) C3339_=_C3457( C3339 C3457 ) C3339_=_C3730( C3339 C3730 ) C3339_=_C3756( C3339 C3756 ) \nC3339_=_C3953( C3339 C3953 ) C3339_=_C4004( C3339 C4004 ) C3339_=_C4040( C3339 C4040 ) C3339_=_C4070( C3339 C4070 ) C3339_=_C4077( C3339 C4077 ) C3339_=_C4089( C3339 C4089 ) \nC3339_=_C4100( C3339 C4100 ) C3353_=_C3363( C3353 C3363 ) C3353_=_C3397( C3353 C3397 ) C3353_=_C3398( C3353 C3398 ) C3353_=_C3399( C3353 C3399 ) C3353_=_C3400( C3353 C3400 ) \nC3353_=_C3401( C3353 C3401 ) C3353_=_C3402( C3353 C3402 ) C3353_=_C3403( C3353 C3403 ) C3353_=_C3404( C3353 C3404 ) C3353_=_C3405( C3353 C3405 ) C3353_=_C3406( C3353 C3406 ) \nC3353_=_C3407( C3353 C3407 ) C3353_=_C3408( C3353 C3408 ) C3353_=_C3409( C3353 C3409 ) C3363_=_C3457( C3363 C3457 ) C3363_=_C3730( C3363 C3730 ) C3363_=_C3756( C3363 C3756 ) \nC3363_=_C3953( C3363 C3953 ) C3363_=_C4004( C3363 C4004 ) C3363_=_C4040( C3363 C4040 ) C3363_=_C4070( C3363 C4070 ) C3363_=_C4077( C3363 C4077 ) C3363_=_C4089( C3363 C4089 ) \nC3363_=_C4100( C3363 C4100 ) C3397_=_C3398( C3397 C3398 ) C3397_=_C3399( C3397 C3399 ) C3397_=_C3400( C3397 C3400 ) C3397_=_C3401( C3397 C3401 ) C3397_=_C3402( C3397 C3402 ) \nC3397_=_C3403( C3397 C3403 ) C3397_=_C3404( C3397 C3404 ) C3397_=_C3405( C3397 C3405 ) C3397_=_C3406( C3397 C3406 ) C3397_=_C3407( C3397 C3407 ) C3397_=_C3408( C3397 C3408 ) \nC3397_=_C3409( C3397 C3409 ) C3398_=_C3399( C3398 C3399 ) C3398_=_C3400( C3398 C3400 ) C3398_=_C3401( C3398 C3401 ) C3398_=_C3402( C3398 C3402 ) C3398_=_C3403( C3398 C3403 ) \nC3398_=_C3404( C3398 C3404 ) C3398_=_C3405( C3398 C3405 ) C3398_=_C3406( C3398 C3406 ) C3398_=_C3407( C3398 C3407 ) C3398_=_C3408( C3398 C3408 ) C3398_=_C3409( C3398 C3409 ) \nC3398_=_C3730( C3398 C3730 ) C3399_=_C3400( C3399 C3400 ) C3399_=_C3401( C3399 C3401 ) C3399_=_C3402( C3399 C3402 ) C3399_=_C3403( C3399 C3403 ) C3399_=_C3404( C3399 C3404 ) \nC3399_=_C3405( C3399 C3405 ) C3399_=_C3406( C3399 C3406 ) C3399_=_C3407( C3399 C3407 ) C3399_=_C3408( C3399 C3408 ) C3399_=_C3409( C3399 C3409 ) C3399_=_C3756( C3399 C3756 ) \nC3400_=_C3401( C3400 C3401 ) C3400_=_C3402( C3400 C3402 ) C3400_=_C3403( C3400 C3403 ) C3400_=_C3404( C3400 C3404 ) C3400_=_C3405( C3400 C3405 ) C3400_=_C3406( C3400 C3406 ) \nC3400_=_C3407( C3400 C3407 ) C3400_=_C3408( C3400 C3408 ) C3400_=_C3409( C3400 C3409 ) C3400_=_C3953( C3400 C3953 ) C3401_=_C3402( C3401 C3402 ) C3401_=_C3403( C3401 C3403 ) \nC3401_=_C3404( C3401 C3404 ) C3401_=_C3405( C3401 C3405 ) C3401_=_C3406( C3401 C3406 ) C3401_=_C3407( C3401 C3407 ) C3401_=_C3408( C3401 C3408 ) C3401_=_C3409( C3401 C3409 ) \nC3401_=_C4004( C3401 C4004 ) C3402_=_C3403( C3402 C3403 ) C3402_=_C3404( C3402 C3404 ) C3402_=_C3405( C3402 C3405 ) C3402_=_C3406( C3402 C3406 ) C3402_=_C3407( C3402 C3407 ) \nC3402_=_C3408( C3402 C3408 ) C3402_=_C3409( C3402 C3409 ) C3403_=_C3404( C3403 C3404 ) C3403_=_C3405( C3403 C3405 ) C3403_=_C3406( C3403 C3406 ) C3403_=_C3407( C3403 C3407 ) \nC3403_=_C3408( C3403 C3408 ) C3403_=_C3409( C3403 C3409 ) C3403_=_C4040( C3403 C4040 ) C3404_=_C3405( C3404 C3405 ) C3404_=_C3406( C3404 C3406 ) C3404_=_C3407( C3404 C3407 ) \nC3404_=_C3408( C3404 C3408 ) C3404_=_C3409( C3404 C3409 ) C3405_=_C3406( C3405 C3406 ) C3405_=_C3407( C3405 C3407 ) C3405_=_C3408( C3405 C3408 ) C3405_=_C3409( C3405 C3409 ) \nC3405_=_C4070( C3405 C4070 ) C3406_=_C3407( C3406 C3407 ) C3406_=_C3408( C3406 C3408 ) C3406_=_C3409( C3406 C3409 ) C3406_=_C4077( C3406 C4077 ) C3407_=_C3408( C3407 C3408 ) \nC3407_=_C3409( C3407 C3409 ) C3408_=_C3409( C3408 C3409 ) C3409_=_C4100( C3409 C4100 ) C3457_=_C3730( C3457 C3730 ) C3457_=_C3756( C3457 C3756 ) C3457_=_C3953( C3457 C3953 ) \nC3457_=_C4004( C3457 C4004 ) C3457_=_C4040( C3457 C4040 ) C3457_=_C4070( C3457 C4070 ) C3457_=_C4077( C3457 C4077 ) C3457_=_C4089( C3457 C4089 ) C3457_=_C4100( C3457 C4100 ) \nC3730_=_C3756( C3730 C3756 ) C3730_=_C3953( C3730 C3953 ) C3730_=_C4004( C3730 C4004 ) C3730_=_C4040( C3730 C4040 ) C3730_=_C4070( C3730 C4070 ) C3730_=_C4077( C3730 C4077 ) \nC3730_=_C4089( C3730 C4089 ) C3730_=_C4100( C3730 C4100 ) C3756_=_C3953( C3756 C3953 ) C3756_=_C4004( C3756 C4004 ) C3756_=_C4040( C3756 C4040 ) C3756_=_C4070( C3756 C4070 ) \nC3756_=_C4077( C3756 C4077 ) C3756_=_C4089( C3756 C4089 ) C3756_=_C4100( C3756 C4100 ) C3953_=_C4004( C3953 C4004 ) C3953_=_C4040( C3953 C4040 ) C3953_=_C4070( C3953 C4070 ) \nC3953_=_C4077( C3953 C4077 ) C3953_=_C4089( C3953 C4089 ) C3953_=_C4100( C3953 C4100 ) C4004_=_C4040( C4004 C4040 ) C4004_=_C4070( C4004 C4070 ) C4004_=_C4077( C4004 C4077 ) \nC4004_=_C4089( C4004 C4089 ) C4004_=_C4100( C4004 C4100 ) C4040_=_C4070( C4040 C4070 ) C4040_=_C4077( C4040 C4077 ) C4040_=_C4089( C4040 C4089 ) C4040_=_C4100( C4040 C4100 ) \nC4070_=_C4077( C4070 C4077 ) C4070_=_C4089( C4070 C4089 ) C4070_=_C4100( C4070 C4100 ) C4077_=_C4089( C4077 C4089 ) C4077_=_C4100( C4077 C4100 ) C4089_=_C4100( C4089 C4100 ) "];143-&gt;228[label="102: C627 C881 C946 C971 C1071 \nC1072 C1073 C1074 C1075 C1076 C1077 \nC1078 C1079 C1080 C1081 C1082 C1084 \nC1085 C1086 C1087 C1088 C1089 C1090 \nC1091 C1092 C1093 C1094 C1096 C1097 \nC1098 C1099 C1100 C1101 C1102 C1103 \nC1104 C1105 C1106 C1107 C1109 C1110 \nC1111 C1112 C1113 C1114 C1115 C1116 \nC1117 C1118 C1119 C1120 C1121 C1147 \nC1459 C1473 C1483 C1495 C1585 C1712 \nC1912 C1936 C2160 C2475 C2491 C2506 \nC2519 C2589 C2609 C2640 C2797 C2810 \nC3079 C3124 C3139 C3262 C3332 C3339 \nC3353 C3363 C3397 C3398 C3399 C3400 \nC3401 C3402 C3403 C3404 C3405 C3406 \nC3407 C3408 C3409 C3457 C3730 C3756 \nC3953 C4004 C4040 C4070 C4077 C4089 \nC4100 \n1303: C627_=_C971 ,C627_=_C1071 ,C627_=_C1072 ,C627_=_C1073 ,C627_=_C1074 ,\nC627_=_C1075 ,C627_=_C1076 ,C627_=_C1077 ,C627_=_C1078 ,C627_=_C1079 ,C627_=_C1080 ,\nC627_=_C1081 ,C627_=_C1082 ,C627_=_C1084 ,C627_=_C1085 ,C627_=_C1086 ,C627_=_C1087 ,\nC627_=_C1088 ,C627_=_C1089 ,C627_=_C1090 ,C627_=_C1091 ,C627_=_C1092 ,C627_=_C1093 ,\nC627_=_C1094 ,C881_=_C1459 ,C881_=_C1483 ,C881_=_C1912 ,C881_=_C1936 ,C881_=_C2475 ,\nC881_=_C2506 ,C881_=_C2609 ,C881_=_C2797 ,C881_=_C3124 ,C881_=_C3262 ,C881_=_C3332 ,\nC881_=_C3353 ,C881_=_C3397 ,C881_=_C3398 ,C881_=_C3399 ,C881_=_C3400 ,C881_=_C3401 ,\nC881_=_C3402 ,C881_=_C3403 ,C881_=_C3404 ,C881_=_C3405 ,C881_=_C3406 ,C881_=_C3407 ,\nC881_=_C3408 ,C881_=_C3409 ,C946_=_C1147 ,C946_=_C1473 ,C946_=_C1495 ,C946_=_C1585 ,\nC946_=_C1712 ,C946_=_C2160 ,C946_=_C2491 ,C946_=_C2519 ,C946_=_C2589 ,C946_=_C2640 ,\nC946_=_C2810 ,C946_=_C3079 ,C946_=_C3139 ,C946_=_C3339 ,C946_=_C3363 ,C946_=_C3457 ,\nC946_=_C3730 ,C946_=_C3756 ,C946_=_C3953 ,C946_=_C4004 ,C946_=_C4040 ,C946_=_C4070 ,\nC946_=_C4077 ,C946_=_C4089 ,C946_=_C4100 ,C971_=_C1071 ,C971_=_C1072 ,C971_=_C1073 ,\nC971_=_C1074 ,C971_=_C1075 ,C971_=_C1076 ,C971_=_C1077 ,C971_=_C1078 ,C971_=_C1079 ,\nC971_=_C1080 ,C971_=_C1081 ,C971_=_C1082 ,C971_=_C1084 ,C971_=_C1085 ,C971_=_C1086 ,\nC971_=_C1087 ,C971_=_C1088 ,C971_=_C1089 ,C971_=_C1090 ,C971_=_C1091 ,C971_=_C1092 ,\nC971_=_C1093 ,C971_=_C1094 ,C1071_=_C1072 ,C1071_=_C1073 ,C1071_=_C1074 ,C1071_=_C1075 ,\nC1071_=_C1076 ,C1071_=_C1077 ,C1071_=_C1078 ,C1071_=_C1079 ,C1071_=_C1080 ,C1071_=_C1081 ,\nC1071_=_C1082 ,C1071_=_C1084 ,C1071_=_C1085 ,C1071_=_C1086 ,C1071_=_C1087 ,C1071_=_C1088 ,\nC1071_=_C1089 ,C1071_=_C1090 ,C1071_=_C1091 ,C1071_=_C1092 ,C1071_=_C1093 ,C1071_=_C1094 ,\nC1072_=_C1073 ,C1072_=_C1074 ,C1072_=_C1075 ,C1072_=_C1076 ,C1072_=_C1077 ,C1072_=_C1078 ,\nC1072_=_C1079 ,C1072_=_C1080 ,C1072_=_C1081 ,C1072_=_C1082 ,C1072_=_C1084 ,C1072_=_C1085 ,\nC1072_=_C1086 ,C1072_=_C1087 ,C1072_=_C1088 ,C1072_=_C1089 ,C1072_=_C1090 ,C1072_=_C1091 ,\nC1072_=_C1092 ,C1072_=_C1093 ,C1072_=_C1094 ,C1073_=_C1074 ,C1073_=_C1075 ,C1073_=_C1076 ,\nC1073_=_C1077 ,C1073_=_C1078 ,C1073_=_C1079 ,C1073_=_C1080 ,C1073_=_C1081 ,C1073_=_C1082 ,\nC1073_=_C1084 ,C1073_=_C1085 ,C1073_=_C1086 ,C1073_=_C1087 ,C1073_=_C1088 ,C1073_=_C1089 ,\nC1073_=_C1090 ,C1073_=_C1091 ,C1073_=_C1092 ,C1073_=_C1093 ,C1073_=_C1094 ,C1073_=_C1098 ,\nC1073_=_C1483 ,C1073_=_C1495 ,C1074_=_C1075 ,C1074_=_C1076 ,C1074_=_C1077 ,C1074_=_C1078 ,\nC1074_=_C1079 ,C1074_=_C1080 ,C1074_=_C1081</w:t>
      </w:r>
    </w:p>
    <w:p>
      <w:pPr>
        <w:pStyle w:val="PreformattedText"/>
        <w:bidi w:val="0"/>
        <w:spacing w:before="0" w:after="0"/>
        <w:jc w:val="left"/>
        <w:rPr/>
      </w:pPr>
      <w:r>
        <w:rPr/>
        <w:t xml:space="preserve"> </w:t>
      </w:r>
      <w:r>
        <w:rPr/>
        <w:t>,C1074_=_C1082 ,C1074_=_C1084 ,C1074_=_C1085 ,\nC1074_=_C1086 ,C1074_=_C1087 ,C1074_=_C1088 ,C1074_=_C1089 ,C1074_=_C1090 ,C1074_=_C1091 ,\nC1074_=_C1092 ,C1074_=_C1093 ,C1074_=_C1094 ,C1075_=_C1076 ,C1075_=_C1077 ,C1075_=_C1078 ,\nC1075_=_C1079 ,C1075_=_C1080 ,C1075_=_C1081 ,C1075_=_C1082 ,C1075_=_C1084 ,C1075_=_C1085 ,\nC1075_=_C1086 ,C1075_=_C1087 ,C1075_=_C1088 ,C1075_=_C1089 ,C1075_=_C1090 ,C1075_=_C1091 ,\nC1075_=_C1092 ,C1075_=_C1093 ,C1075_=_C1094 ,C1076_=_C1077 ,C1076_=_C1078 ,C1076_=_C1079 ,\nC1076_=_C1080 ,C1076_=_C1081 ,C1076_=_C1082 ,C1076_=_C1084 ,C1076_=_C1085 ,C1076_=_C1086 ,\nC1076_=_C1087 ,C1076_=_C1088 ,C1076_=_C1089 ,C1076_=_C1090 ,C1076_=_C1091 ,C1076_=_C1092 ,\nC1076_=_C1093 ,C1076_=_C1094 ,C1077_=_C1078 ,C1077_=_C1079 ,C1077_=_C1080 ,C1077_=_C1081 ,\nC1077_=_C1082 ,C1077_=_C1084 ,C1077_=_C1085 ,C1077_=_C1086 ,C1077_=_C1087 ,C1077_=_C1088 ,\nC1077_=_C1089 ,C1077_=_C1090 ,C1077_=_C1091 ,C1077_=_C1092 ,C1077_=_C1093 ,C1077_=_C1094 ,\nC1078_=_C1079 ,C1078_=_C1080 ,C1078_=_C1081 ,C1078_=_C1082 ,C1078_=_C1084 ,C1078_=_C1085 ,\nC1078_=_C1086 ,C1078_=_C1087 ,C1078_=_C1088 ,C1078_=_C1089 ,C1078_=_C1090 ,C1078_=_C1091 ,\nC1078_=_C1092 ,C1078_=_C1093 ,C1078_=_C1094 ,C1079_=_C1080 ,C1079_=_C1081 ,C1079_=_C1082 ,\nC1079_=_C1084 ,C1079_=_C1085 ,C1079_=_C1086 ,C1079_=_C1087 ,C1079_=_C1088 ,C1079_=_C1089 ,\nC1079_=_C1090 ,C1079_=_C1091 ,C1079_=_C1092 ,C1079_=_C1093 ,C1079_=_C1094 ,C1079_=_C1102 ,\nC1079_=_C2797 ,C1079_=_C2810 ,C1080_=_C1081 ,C1080_=_C1082 ,C1080_=_C1084 ,C1080_=_C1085 ,\nC1080_=_C1086 ,C1080_=_C1087 ,C1080_=_C1088 ,C1080_=_C1089 ,C1080_=_C1090 ,C1080_=_C1091 ,\nC1080_=_C1092 ,C1080_=_C1093 ,C1080_=_C1094 ,C1080_=_C1103 ,C1081_=_C1082 ,C1081_=_C1084 ,\nC1081_=_C1085 ,C1081_=_C1086 ,C1081_=_C1087 ,C1081_=_C1088 ,C1081_=_C1089 ,C1081_=_C1090 ,\nC1081_=_C1091 ,C1081_=_C1092 ,C1081_=_C1093 ,C1081_=_C1094 ,C1081_=_C1105 ,C1081_=_C3332 ,\nC1081_=_C3339 ,C1082_=_C1084 ,C1082_=_C1085 ,C1082_=_C1086 ,C1082_=_C1087 ,C1082_=_C1088 ,\nC1082_=_C1089 ,C1082_=_C1090 ,C1082_=_C1091 ,C1082_=_C1092 ,C1082_=_C1093 ,C1082_=_C1094 ,\nC1082_=_C1107 ,C1082_=_C3353 ,C1082_=_C3363 ,C1084_=_C1085 ,C1084_=_C1086 ,C1084_=_C1087 ,\nC1084_=_C1088 ,C1084_=_C1089 ,C1084_=_C1090 ,C1084_=_C1091 ,C1084_=_C1092 ,C1084_=_C1093 ,\nC1084_=_C1094 ,C1085_=_C1086 ,C1085_=_C1087 ,C1085_=_C1088 ,C1085_=_C1089 ,C1085_=_C1090 ,\nC1085_=_C1091 ,C1085_=_C1092 ,C1085_=_C1093 ,C1085_=_C1094 ,C1086_=_C1087 ,C1086_=_C1088 ,\nC1086_=_C1089 ,C1086_=_C1090 ,C1086_=_C1091 ,C1086_=_C1092 ,C1086_=_C1093 ,C1086_=_C1094 ,\nC1086_=_C1112 ,C1086_=_C3399 ,C1086_=_C3756 ,C1087_=_C1088 ,C1087_=_C1089 ,C1087_=_C1090 ,\nC1087_=_C1091 ,C1087_=_C1092 ,C1087_=_C1093 ,C1087_=_C1094 ,C1088_=_C1089 ,C1088_=_C1090 ,\nC1088_=_C1091 ,C1088_=_C1092 ,C1088_=_C1093 ,C1088_=_C1094 ,C1089_=_C1090 ,C1089_=_C1091 ,\nC1089_=_C1092 ,C1089_=_C1093 ,C1089_=_C1094 ,C1090_=_C1091 ,C1090_=_C1092 ,C1090_=_C1093 ,\nC1090_=_C1094 ,C1091_=_C1092 ,C1091_=_C1093 ,C1091_=_C1094 ,C1091_=_C1116 ,C1091_=_C3406 ,\nC1091_=_C4077 ,C1092_=_C1093 ,C1092_=_C1094 ,C1092_=_C1120 ,C1092_=_C3409 ,C1092_=_C4100 ,\nC1093_=_C1094 ,C1096_=_C1097 ,C1096_=_C1098 ,C1096_=_C1099 ,C1096_=_C1100 ,C1096_=_C1101 ,\nC1096_=_C1102 ,C1096_=_C1103 ,C1096_=_C1104 ,C1096_=_C1105 ,C1096_=_C1106 ,C1096_=_C1107 ,\nC1096_=_C1109 ,C1096_=_C1110 ,C1096_=_C1111 ,C1096_=_C1112 ,C1096_=_C1113 ,C1096_=_C1114 ,\nC1096_=_C1115 ,C1096_=_C1116 ,C1096_=_C1117 ,C1096_=_C1118 ,C1096_=_C1119 ,C1096_=_C1120 ,\nC1096_=_C1121 ,C1096_=_C1147 ,C1097_=_C1098 ,C1097_=_C1099 ,C1097_=_C1100 ,C1097_=_C1101 ,\nC1097_=_C1102 ,C1097_=_C1103 ,C1097_=_C1104 ,C1097_=_C1105 ,C1097_=_C1106 ,C1097_=_C1107 ,\nC1097_=_C1109 ,C1097_=_C1110 ,C1097_=_C1111 ,C1097_=_C1112 ,C1097_=_C1113 ,C1097_=_C1114 ,\nC1097_=_C1115 ,C1097_=_C1116 ,C1097_=_C1117 ,C1097_=_C1118 ,C1097_=_C1119 ,C1097_=_C1120 ,\nC1097_=_C1121 ,C1098_=_C1099 ,C1098_=_C1100 ,C1098_=_C1101 ,C1098_=_C1102 ,C1098_=_C1103 ,\nC1098_=_C1104 ,C1098_=_C1105 ,C1098_=_C1106 ,C1098_=_C1107 ,C1098_=_C1109 ,C1098_=_C1110 ,\nC1098_=_C1111 ,C1098_=_C1112 ,C1098_=_C1113 ,C1098_=_C1114 ,C1098_=_C1115 ,C1098_=_C1116 ,\nC1098_=_C1117 ,C1098_=_C1118 ,C1098_=_C1119 ,C1098_=_C1120 ,C1098_=_C1121 ,C1098_=_C1483 ,\nC1098_=_C1495 ,C1099_=_C1100 ,C1099_=_C1101 ,C1099_=_C1102 ,C1099_=_C1103 ,C1099_=_C1104 ,\nC1099_=_C1105 ,C1099_=_C1106 ,C1099_=_C1107 ,C1099_=_C1109 ,C1099_=_C1110 ,C1099_=_C1111 ,\nC1099_=_C1112 ,C1099_=_C1113 ,C1099_=_C1114 ,C1099_=_C1115 ,C1099_=_C1116 ,C1099_=_C1117 ,\nC1099_=_C1118 ,C1099_=_C1119 ,C1099_=_C1120 ,C1099_=_C1121 ,C1100_=_C1101 ,C1100_=_C1102 ,\nC1100_=_C1103 ,C1100_=_C1104 ,C1100_=_C1105 ,C1100_=_C1106 ,C1100_=_C1107 ,C1100_=_C1109 ,\nC1100_=_C1110 ,C1100_=_C1111 ,C1100_=_C1112 ,C1100_=_C1113 ,C1100_=_C1114 ,C1100_=_C1115 ,\nC1100_=_C1116 ,C1100_=_C1117 ,C1100_=_C1118 ,C1100_=_C1119 ,C1100_=_C1120 ,C1100_=_C1121 ,\nC1101_=_C1102 ,C1101_=_C1103 ,C1101_=_C1104 ,C1101_=_C1105 ,C1101_=_C1106 ,C1101_=_C1107 ,\nC1101_=_C1109 ,C1101_=_C1110 ,C1101_=_C1111 ,C1101_=_C1112 ,C1101_=_C1113 ,C1101_=_C1114 ,\nC1101_=_C1115 ,C1101_=_C1116 ,C1101_=_C1117 ,C1101_=_C1118 ,C1101_=_C1119 ,C1101_=_C1120 ,\nC1101_=_C1121 ,C1102_=_C1103 ,C1102_=_C1104 ,C1102_=_C1105 ,C1102_=_C1106 ,C1102_=_C1107 ,\nC1102_=_C1109 ,C1102_=_C1110 ,C1102_=_C1111 ,C1102_=_C1112 ,C1102_=_C1113 ,C1102_=_C1114 ,\nC1102_=_C1115 ,C1102_=_C1116 ,C1102_=_C1117 ,C1102_=_C1118 ,C1102_=_C1119 ,C1102_=_C1120 ,\nC1102_=_C1121 ,C1102_=_C2797 ,C1102_=_C2810 ,C1103_=_C1104 ,C1103_=_C1105 ,C1103_=_C1106 ,\nC1103_=_C1107 ,C1103_=_C1109 ,C1103_=_C1110 ,C1103_=_C1111 ,C1103_=_C1112 ,C1103_=_C1113 ,\nC1103_=_C1114 ,C1103_=_C1115 ,C1103_=_C1116 ,C1103_=_C1117 ,C1103_=_C1118 ,C1103_=_C1119 ,\nC1103_=_C1120 ,C1103_=_C1121 ,C1104_=_C1105 ,C1104_=_C1106 ,C1104_=_C1107 ,C1104_=_C1109 ,\nC1104_=_C1110 ,C1104_=_C1111 ,C1104_=_C1112 ,C1104_=_C1113 ,C1104_=_C1114 ,C1104_=_C1115 ,\nC1104_=_C1116 ,C1104_=_C1117 ,C1104_=_C1118 ,C1104_=_C1119 ,C1104_=_C1120 ,C1104_=_C1121 ,\nC1105_=_C1106 ,C1105_=_C1107 ,C1105_=_C1109 ,C1105_=_C1110 ,C1105_=_C1111 ,C1105_=_C1112 ,\nC1105_=_C1113 ,C1105_=_C1114 ,C1105_=_C1115 ,C1105_=_C1116 ,C1105_=_C1117 ,C1105_=_C1118 ,\nC1105_=_C1119 ,C1105_=_C1120 ,C1105_=_C1121 ,C1105_=_C3332 ,C1105_=_C3339 ,C1106_=_C1107 ,\nC1106_=_C1109 ,C1106_=_C1110 ,C1106_=_C1111 ,C1106_=_C1112 ,C1106_=_C1113 ,C1106_=_C1114 ,\nC1106_=_C1115 ,C1106_=_C1116 ,C1106_=_C1117 ,C1106_=_C1118 ,C1106_=_C1119 ,C1106_=_C1120 ,\nC1106_=_C1121 ,C1107_=_C1109 ,C1107_=_C1110 ,C1107_=_C1111 ,C1107_=_C1112 ,C1107_=_C1113 ,\nC1107_=_C1114 ,C1107_=_C1115 ,C1107_=_C1116 ,C1107_=_C1117 ,C1107_=_C1118 ,C1107_=_C1119 ,\nC1107_=_C1120 ,C1107_=_C1121 ,C1107_=_C3353 ,C1107_=_C3363 ,C1109_=_C1110 ,C1109_=_C1111 ,\nC1109_=_C1112 ,C1109_=_C1113 ,C1109_=_C1114 ,C1109_=_C1115 ,C1109_=_C1116 ,C1109_=_C1117 ,\nC1109_=_C1118 ,C1109_=_C1119 ,C1109_=_C1120 ,C1109_=_C1121 ,C1110_=_C1111 ,C1110_=_C1112 ,\nC1110_=_C1113 ,C1110_=_C1114 ,C1110_=_C1115 ,C1110_=_C1116 ,C1110_=_C1117 ,C1110_=_C1118 ,\nC1110_=_C1119 ,C1110_=_C1120 ,C1110_=_C1121 ,C1111_=_C1112 ,C1111_=_C1113 ,C1111_=_C1114 ,\nC1111_=_C1115 ,C1111_=_C1116 ,C1111_=_C1117 ,C1111_=_C1118 ,C1111_=_C1119 ,C1111_=_C1120 ,\nC1111_=_C1121 ,C1112_=_C1113 ,C1112_=_C1114 ,C1112_=_C1115 ,C1112_=_C1116 ,C1112_=_C1117 ,\nC1112_=_C1118 ,C1112_=_C1119 ,C1112_=_C1120 ,C1112_=_C1121 ,C1112_=_C3399 ,C1112_=_C3756 ,\nC1113_=_C1114 ,C1113_=_C1115 ,C1113_=_C1116 ,C1113_=_C1117 ,C1113_=_C1118 ,C1113_=_C1119 ,\nC1113_=_C1120 ,C1113_=_C1121 ,C1114_=_C1115 ,C1114_=_C1116 ,C1114_=_C1117 ,C1114_=_C1118 ,\nC1114_=_C1119 ,C1114_=_C1120 ,C1114_=_C1121 ,C1115_=_C1116 ,C1115_=_C1117 ,C1115_=_C1118 ,\nC1115_=_C1119 ,C1115_=_C1120 ,C1115_=_C1121 ,C1116_=_C1117 ,C1116_=_C1118 ,C1116_=_C1119 ,\nC1116_=_C1120 ,C1116_=_C1121 ,C1116_=_C3406 ,C1116_=_C4077 ,C1117_=_C1118 ,C1117_=_C1119 ,\nC1117_=_C1120 ,C1117_=_C1121 ,C1118_=_C1119 ,C1118_=_C1120 ,C1118_=_C1121 ,C1119_=_C1120 ,\nC1119_=_C1121 ,C1120_=_C1121 ,C1120_=_C3409 ,C1120_=_C4100 ,C1147_=_C1473 ,C1147_=_C1495 ,\nC1147_=_C1585 ,C1147_=_C1712 ,C1147_=_C2160 ,C1147_=_C2491 ,C1147_=_C2519 ,C1147_=_C2589 ,\nC1147_=_C2640 ,C1147_=_C2810 ,C1147_=_C3079 ,C1147_=_C3139 ,C1147_=_C3339 ,C1147_=_C3363 ,\nC1147_=_C3457 ,C1147_=_C3730 ,C1147_=_C3756 ,C1147_=_C3953 ,C1147_=_C4004 ,C1147_=_C4040 ,\nC1147_=_C4070 ,C1147_=_C4077 ,C1147_=_C4089 ,C1147_=_C4100 ,C1459_=_C1473 ,C1459_=_C1483 ,\nC1459_=_C1912 ,C1459_=_C1936 ,C1459_=_C2475 ,C1459_=_C2506 ,C1459_=_C2609 ,C1459_=_C2797 ,\nC1459_=_C3124 ,C1459_=_C3262 ,C1459_=_C3332 ,C1459_=_C3353 ,C1459_=_C3397 ,C1459_=_C3398 ,\nC1459_=_C3399 ,C1459_=_C3400 ,C1459_=_C3401 ,C1459_=_C3402 ,C1459_=_C3403 ,C1459_=_C3404 ,\nC1459_=_C3405 ,C1459_=_C3406 ,C1459_=_C3407 ,C1459_=_C3408 ,C1459_=_C3409 ,C1473_=_C1495 ,\nC1473_=_C1585 ,C1473_=_C1712 ,C1473_=_C2160 ,C1473_=_C2491 ,C1473_=_C2519 ,C1473_=_C2589 ,\nC1473_=_C2640 ,C1473_=_C2810 ,C1473_=_C3079 ,C1473_=_C3139 ,C1473_=_C3339 ,C1473_=_C3363 ,\nC1473_=_C3457 ,C1473_=_C3730 ,C1473_=_C3756 ,C1473_=_C3953 ,C1473_=_C4004 ,C1473_=_C4040 ,\nC1473_=_C4070 ,C1473_=_C4077 ,C1473_=_C4089 ,C1473_=_C4100 ,C1483_=_C1495 ,C1483_=_C1912 ,\nC1483_=_C1936 ,C1483_=_C2475 ,C1483_=_C2506 ,C1483_=_C2609 ,C1483_=_C2797 ,C1483_=_C3124 ,\nC1483_=_C3262 ,C1483_=_C3332 ,C1483_=_C3353 ,C1483_=_C3397 ,C1483_=_C3398 ,C1483_=_C3399 ,\nC1483_=_C3400 ,C1483_=_C3401 ,C1483_=_C3402 ,C1483_=_C3403 ,C1483_=_C3404 ,C1483_=_C3405 ,\nC1483_=_C3406 ,C1483_=_C3407 ,C1483_=_C3408 ,C1483_=_C3409 ,C1495_=_C1585 ,C1495_=_C1712 ,\nC1495_=_C2160 ,C1495_=_C2491 ,C1495_=_C2519 ,C1495_=_C2589 ,C1495_=_C2640 ,C1495_=_C2810 ,\nC1495_=_C3079 ,C1495_=_C3139 ,C1495_=_C3339 ,C1495_=_C3363 ,C1495_=_C3457 ,C1495_=_C3730 ,\nC1495_=_C3756 ,C1495_=_C3953 ,C1495_=_C4004 ,C1495_=_C4040 ,C1495_=_C4070 ,C1495_=_C4077 ,\nC1495_=_C4089 ,C1495_=_C4100 ,C1585_=_C1712 ,C1585_=_C2160 ,C1585_=_C2491 ,C1585_=_C2519 ,\nC1585_=_C2589 ,C1585_=_C2640 ,C1585_=_C2810 ,C1585_=_C3079 ,C1585_=_C3139 ,C1585_=_C3339 ,\nC1585_=_C3363</w:t>
      </w:r>
    </w:p>
    <w:p>
      <w:pPr>
        <w:pStyle w:val="PreformattedText"/>
        <w:bidi w:val="0"/>
        <w:spacing w:before="0" w:after="0"/>
        <w:jc w:val="left"/>
        <w:rPr/>
      </w:pPr>
      <w:r>
        <w:rPr/>
        <w:t xml:space="preserve"> </w:t>
      </w:r>
      <w:r>
        <w:rPr/>
        <w:t>,C1585_=_C3457 ,C1585_=_C3730 ,C1585_=_C3756 ,C1585_=_C3953 ,C1585_=_C4004 ,\nC1585_=_C4040 ,C1585_=_C4070 ,C1585_=_C4077 ,C1585_=_C4089 ,C1585_=_C4100 ,C1712_=_C2160 ,\nC1712_=_C2491 ,C1712_=_C2519 ,C1712_=_C2589 ,C1712_=_C2640 ,C1712_=_C2810 ,C1712_=_C3079 ,\nC1712_=_C3139 ,C1712_=_C3339 ,C1712_=_C3363 ,C1712_=_C3457 ,C1712_=_C3730 ,C1712_=_C3756 ,\nC1712_=_C3953 ,C1712_=_C4004 ,C1712_=_C4040 ,C1712_=_C4070 ,C1712_=_C4077 ,C1712_=_C4089 ,\nC1712_=_C4100 ,C1912_=_C1936 ,C1912_=_C2475 ,C1912_=_C2506 ,C1912_=_C2609 ,C1912_=_C2797 ,\nC1912_=_C3124 ,C1912_=_C3262 ,C1912_=_C3332 ,C1912_=_C3353 ,C1912_=_C3397 ,C1912_=_C3398 ,\nC1912_=_C3399 ,C1912_=_C3400 ,C1912_=_C3401 ,C1912_=_C3402 ,C1912_=_C3403 ,C1912_=_C3404 ,\nC1912_=_C3405 ,C1912_=_C3406 ,C1912_=_C3407 ,C1912_=_C3408 ,C1912_=_C3409 ,C1936_=_C2475 ,\nC1936_=_C2506 ,C1936_=_C2609 ,C1936_=_C2797 ,C1936_=_C3124 ,C1936_=_C3262 ,C1936_=_C3332 ,\nC1936_=_C3353 ,C1936_=_C3397 ,C1936_=_C3398 ,C1936_=_C3399 ,C1936_=_C3400 ,C1936_=_C3401 ,\nC1936_=_C3402 ,C1936_=_C3403 ,C1936_=_C3404 ,C1936_=_C3405 ,C1936_=_C3406 ,C1936_=_C3407 ,\nC1936_=_C3408 ,C1936_=_C3409 ,C2160_=_C2491 ,C2160_=_C2519 ,C2160_=_C2589 ,C2160_=_C2640 ,\nC2160_=_C2810 ,C2160_=_C3079 ,C2160_=_C3139 ,C2160_=_C3339 ,C2160_=_C3363 ,C2160_=_C3457 ,\nC2160_=_C3730 ,C2160_=_C3756 ,C2160_=_C3953 ,C2160_=_C4004 ,C2160_=_C4040 ,C2160_=_C4070 ,\nC2160_=_C4077 ,C2160_=_C4089 ,C2160_=_C4100 ,C2475_=_C2491 ,C2475_=_C2506 ,C2475_=_C2609 ,\nC2475_=_C2797 ,C2475_=_C3124 ,C2475_=_C3262 ,C2475_=_C3332 ,C2475_=_C3353 ,C2475_=_C3397 ,\nC2475_=_C3398 ,C2475_=_C3399 ,C2475_=_C3400 ,C2475_=_C3401 ,C2475_=_C3402 ,C2475_=_C3403 ,\nC2475_=_C3404 ,C2475_=_C3405 ,C2475_=_C3406 ,C2475_=_C3407 ,C2475_=_C3408 ,C2475_=_C3409 ,\nC2491_=_C2519 ,C2491_=_C2589 ,C2491_=_C2640 ,C2491_=_C2810 ,C2491_=_C3079 ,C2491_=_C3139 ,\nC2491_=_C3339 ,C2491_=_C3363 ,C2491_=_C3457 ,C2491_=_C3730 ,C2491_=_C3756 ,C2491_=_C3953 ,\nC2491_=_C4004 ,C2491_=_C4040 ,C2491_=_C4070 ,C2491_=_C4077 ,C2491_=_C4089 ,C2491_=_C4100 ,\nC2506_=_C2519 ,C2506_=_C2609 ,C2506_=_C2797 ,C2506_=_C3124 ,C2506_=_C3262 ,C2506_=_C3332 ,\nC2506_=_C3353 ,C2506_=_C3397 ,C2506_=_C3398 ,C2506_=_C3399 ,C2506_=_C3400 ,C2506_=_C3401 ,\nC2506_=_C3402 ,C2506_=_C3403 ,C2506_=_C3404 ,C2506_=_C3405 ,C2506_=_C3406 ,C2506_=_C3407 ,\nC2506_=_C3408 ,C2506_=_C3409 ,C2519_=_C2589 ,C2519_=_C2640 ,C2519_=_C2810 ,C2519_=_C3079 ,\nC2519_=_C3139 ,C2519_=_C3339 ,C2519_=_C3363 ,C2519_=_C3457 ,C2519_=_C3730 ,C2519_=_C3756 ,\nC2519_=_C3953 ,C2519_=_C4004 ,C2519_=_C4040 ,C2519_=_C4070 ,C2519_=_C4077 ,C2519_=_C4089 ,\nC2519_=_C4100 ,C2589_=_C2640 ,C2589_=_C2810 ,C2589_=_C3079 ,C2589_=_C3139 ,C2589_=_C3339 ,\nC2589_=_C3363 ,C2589_=_C3457 ,C2589_=_C3730 ,C2589_=_C3756 ,C2589_=_C3953 ,C2589_=_C4004 ,\nC2589_=_C4040 ,C2589_=_C4070 ,C2589_=_C4077 ,C2589_=_C4089 ,C2589_=_C4100 ,C2609_=_C2797 ,\nC2609_=_C3124 ,C2609_=_C3262 ,C2609_=_C3332 ,C2609_=_C3353 ,C2609_=_C3397 ,C2609_=_C3398 ,\nC2609_=_C3399 ,C2609_=_C3400 ,C2609_=_C3401 ,C2609_=_C3402 ,C2609_=_C3403 ,C2609_=_C3404 ,\nC2609_=_C3405 ,C2609_=_C3406 ,C2609_=_C3407 ,C2609_=_C3408 ,C2609_=_C3409 ,C2640_=_C2810 ,\nC2640_=_C3079 ,C2640_=_C3139 ,C2640_=_C3339 ,C2640_=_C3363 ,C2640_=_C3457 ,C2640_=_C3730 ,\nC2640_=_C3756 ,C2640_=_C3953 ,C2640_=_C4004 ,C2640_=_C4040 ,C2640_=_C4070 ,C2640_=_C4077 ,\nC2640_=_C4089 ,C2640_=_C4100 ,C2797_=_C2810 ,C2797_=_C3124 ,C2797_=_C3262 ,C2797_=_C3332 ,\nC2797_=_C3353 ,C2797_=_C3397 ,C2797_=_C3398 ,C2797_=_C3399 ,C2797_=_C3400 ,C2797_=_C3401 ,\nC2797_=_C3402 ,C2797_=_C3403 ,C2797_=_C3404 ,C2797_=_C3405 ,C2797_=_C3406 ,C2797_=_C3407 ,\nC2797_=_C3408 ,C2797_=_C3409 ,C2810_=_C3079 ,C2810_=_C3139 ,C2810_=_C3339 ,C2810_=_C3363 ,\nC2810_=_C3457 ,C2810_=_C3730 ,C2810_=_C3756 ,C2810_=_C3953 ,C2810_=_C4004 ,C2810_=_C4040 ,\nC2810_=_C4070 ,C2810_=_C4077 ,C2810_=_C4089 ,C2810_=_C4100 ,C3079_=_C3139 ,C3079_=_C3339 ,\nC3079_=_C3363 ,C3079_=_C3457 ,C3079_=_C3730 ,C3079_=_C3756 ,C3079_=_C3953 ,C3079_=_C4004 ,\nC3079_=_C4040 ,C3079_=_C4070 ,C3079_=_C4077 ,C3079_=_C4089 ,C3079_=_C4100 ,C3124_=_C3139 ,\nC3124_=_C3262 ,C3124_=_C3332 ,C3124_=_C3353 ,C3124_=_C3397 ,C3124_=_C3398 ,C3124_=_C3399 ,\nC3124_=_C3400 ,C3124_=_C3401 ,C3124_=_C3402 ,C3124_=_C3403 ,C3124_=_C3404 ,C3124_=_C3405 ,\nC3124_=_C3406 ,C3124_=_C3407 ,C3124_=_C3408 ,C3124_=_C3409 ,C3139_=_C3339 ,C3139_=_C3363 ,\nC3139_=_C3457 ,C3139_=_C3730 ,C3139_=_C3756 ,C3139_=_C3953 ,C3139_=_C4004 ,C3139_=_C4040 ,\nC3139_=_C4070 ,C3139_=_C4077 ,C3139_=_C4089 ,C3139_=_C4100 ,C3262_=_C3332 ,C3262_=_C3353 ,\nC3262_=_C3397 ,C3262_=_C3398 ,C3262_=_C3399 ,C3262_=_C3400 ,C3262_=_C3401 ,C3262_=_C3402 ,\nC3262_=_C3403 ,C3262_=_C3404 ,C3262_=_C3405 ,C3262_=_C3406 ,C3262_=_C3407 ,C3262_=_C3408 ,\nC3262_=_C3409 ,C3332_=_C3339 ,C3332_=_C3353 ,C3332_=_C3397 ,C3332_=_C3398 ,C3332_=_C3399 ,\nC3332_=_C3400 ,C3332_=_C3401 ,C3332_=_C3402 ,C3332_=_C3403 ,C3332_=_C3404 ,C3332_=_C3405 ,\nC3332_=_C3406 ,C3332_=_C3407 ,C3332_=_C3408 ,C3332_=_C3409 ,C3339_=_C3363 ,C3339_=_C3457 ,\nC3339_=_C3730 ,C3339_=_C3756 ,C3339_=_C3953 ,C3339_=_C4004 ,C3339_=_C4040 ,C3339_=_C4070 ,\nC3339_=_C4077 ,C3339_=_C4089 ,C3339_=_C4100 ,C3353_=_C3363 ,C3353_=_C3397 ,C3353_=_C3398 ,\nC3353_=_C3399 ,C3353_=_C3400 ,C3353_=_C3401 ,C3353_=_C3402 ,C3353_=_C3403 ,C3353_=_C3404 ,\nC3353_=_C3405 ,C3353_=_C3406 ,C3353_=_C3407 ,C3353_=_C3408 ,C3353_=_C3409 ,C3363_=_C3457 ,\nC3363_=_C3730 ,C3363_=_C3756 ,C3363_=_C3953 ,C3363_=_C4004 ,C3363_=_C4040 ,C3363_=_C4070 ,\nC3363_=_C4077 ,C3363_=_C4089 ,C3363_=_C4100 ,C3397_=_C3398 ,C3397_=_C3399 ,C3397_=_C3400 ,\nC3397_=_C3401 ,C3397_=_C3402 ,C3397_=_C3403 ,C3397_=_C3404 ,C3397_=_C3405 ,C3397_=_C3406 ,\nC3397_=_C3407 ,C3397_=_C3408 ,C3397_=_C3409 ,C3398_=_C3399 ,C3398_=_C3400 ,C3398_=_C3401 ,\nC3398_=_C3402 ,C3398_=_C3403 ,C3398_=_C3404 ,C3398_=_C3405 ,C3398_=_C3406 ,C3398_=_C3407 ,\nC3398_=_C3408 ,C3398_=_C3409 ,C3398_=_C3730 ,C3399_=_C3400 ,C3399_=_C3401 ,C3399_=_C3402 ,\nC3399_=_C3403 ,C3399_=_C3404 ,C3399_=_C3405 ,C3399_=_C3406 ,C3399_=_C3407 ,C3399_=_C3408 ,\nC3399_=_C3409 ,C3399_=_C3756 ,C3400_=_C3401 ,C3400_=_C3402 ,C3400_=_C3403 ,C3400_=_C3404 ,\nC3400_=_C3405 ,C3400_=_C3406 ,C3400_=_C3407 ,C3400_=_C3408 ,C3400_=_C3409 ,C3400_=_C3953 ,\nC3401_=_C3402 ,C3401_=_C3403 ,C3401_=_C3404 ,C3401_=_C3405 ,C3401_=_C3406 ,C3401_=_C3407 ,\nC3401_=_C3408 ,C3401_=_C3409 ,C3401_=_C4004 ,C3402_=_C3403 ,C3402_=_C3404 ,C3402_=_C3405 ,\nC3402_=_C3406 ,C3402_=_C3407 ,C3402_=_C3408 ,C3402_=_C3409 ,C3403_=_C3404 ,C3403_=_C3405 ,\nC3403_=_C3406 ,C3403_=_C3407 ,C3403_=_C3408 ,C3403_=_C3409 ,C3403_=_C4040 ,C3404_=_C3405 ,\nC3404_=_C3406 ,C3404_=_C3407 ,C3404_=_C3408 ,C3404_=_C3409 ,C3405_=_C3406 ,C3405_=_C3407 ,\nC3405_=_C3408 ,C3405_=_C3409 ,C3405_=_C4070 ,C3406_=_C3407 ,C3406_=_C3408 ,C3406_=_C3409 ,\nC3406_=_C4077 ,C3407_=_C3408 ,C3407_=_C3409 ,C3408_=_C3409 ,C3409_=_C4100 ,C3457_=_C3730 ,\nC3457_=_C3756 ,C3457_=_C3953 ,C3457_=_C4004 ,C3457_=_C4040 ,C3457_=_C4070 ,C3457_=_C4077 ,\nC3457_=_C4089 ,C3457_=_C4100 ,C3730_=_C3756 ,C3730_=_C3953 ,C3730_=_C4004 ,C3730_=_C4040 ,\nC3730_=_C4070 ,C3730_=_C4077 ,C3730_=_C4089 ,C3730_=_C4100 ,C3756_=_C3953 ,C3756_=_C4004 ,\nC3756_=_C4040 ,C3756_=_C4070 ,C3756_=_C4077 ,C3756_=_C4089 ,C3756_=_C4100 ,C3953_=_C4004 ,\nC3953_=_C4040 ,C3953_=_C4070 ,C3953_=_C4077 ,C3953_=_C4089 ,C3953_=_C4100 ,C4004_=_C4040 ,\nC4004_=_C4070 ,C4004_=_C4077 ,C4004_=_C4089 ,C4004_=_C4100 ,C4040_=_C4070 ,C4040_=_C4077 ,\nC4040_=_C4089 ,C4040_=_C4100 ,C4070_=_C4077 ,C4070_=_C4089 ,C4070_=_C4100 ,C4077_=_C4089 ,\nC4077_=_C4100 ,C4089_=_C4100 ,"];229[shape=box, label="id:229 level: 6\n110: C381 C535 C548 C626 C627 \nC628 C629 C630 C631 C632 C633 \nC634 C635 C636 C637 C638 C639 \nC640 C641 C642 C643 C644 C645 \nC646 C647 C649 C650 C651 C652 \nC653 C691 C696 C780 C798 C806 \nC842 C907 C1028 C1033 C1076 C1090 \nC1218 C1228 C1242 C1249 C1386 C1396 \nC1477 C1488 C1502 C1505 C1547 C1621 \nC1763 C1941 C1973 C1977 C2042 C2063 \nC2173 C2241 C2306 C2311 C2340 C2346 \nC2350 C2365 C2379 C2390 C2421 C2422 \nC2424 C2425 C2426 C2427 C2428 C2429 \nC2430 C2431 C2432 C2433 C2434 C2899 \nC2920 C3047 C3070 C3122 C3209 C3240 \nC3241 C3242 C3243 C3244 C3245 C3246 \nC3247 C3248 C3249 C3292 C3357 C3605 \nC3695 C3734 C3846 C3895 C3937 C3938 \nC3939 C3940 C3941 \n1551: C381_=_C780( C381 C780 ) C381_=_C806( C381 C806 ) C381_=_C1090( C381 C1090 ) C381_=_C1228( C381 C1228 ) C381_=_C1396( C381 C1396 ) \nC381_=_C1488( C381 C1488 ) C381_=_C1941( C381 C1941 ) C381_=_C2173( C381 C2173 ) C381_=_C2241( C381 C2241 ) C381_=_C2340( C381 C2340 ) C381_=_C2379( C381 C2379 ) \nC381_=_C2428( C381 C2428 ) C381_=_C2920( C381 C2920 ) C381_=_C3047( C381 C3047 ) C381_=_C3209( C381 C3209 ) C381_=_C3292( C381 C3292 ) C381_=_C3357( C381 C3357 ) \nC381_=_C3605( C381 C3605 ) C381_=_C3695( C381 C3695 ) C381_=_C3734( C381 C3734 ) C381_=_C3846( C381 C3846 ) C381_=_C3895( C381 C3895 ) C381_=_C3937( C381 C3937 ) \nC381_=_C3938( C381 C3938 ) C381_=_C3939( C381 C3939 ) C381_=_C3940( C381 C3940 ) C381_=_C3941( C381 C3941 ) C535_=_C696( C535 C696 ) C535_=_C798( C535 C798 ) \nC535_=_C907( C535 C907 ) C535_=_C1033( C535 C1033 ) C535_=_C1249( C535 C1249 ) C535_=_C1505( C535 C1505 ) C535_=_C1621( C535 C1621 ) C535_=_C1763( C535 C1763 ) \nC535_=_C1977( C535 C1977 ) C535_=_C2042( C535 C2042 ) C535_=_C2063( C535 C2063 ) C535_=_C2311( C535 C2311 ) C535_=_C2350( C535 C2350 ) C535_=_C2390( C535 C2390 ) \nC535_=_C2899( C535 C2899 ) C535_=_C3070( C535 C3070 ) C535_=_C3122( C535 C3122 ) C535_=_C3240( C535 C3240 ) C535_=_C3241( C535 C3241 ) C535_=_C3242( C535 C3242 ) \nC535_=_C3243( C535 C3243 ) C535_=_C3244( C535 C3244 ) C535_=_C3245( C535 C3245 ) C535_=_C3246( C535 C3246 ) C535_=_C3247( C535 C3247 ) C535_=_C3248( C535 C3248 ) \nC535_=_C3249( C535 C3249 ) C548_=_C626( C548 C626 ) C548_=_C627( C548 C627 ) C548_=_C628( C548 C628 ) C548_=_C629( C548 C629 ) C548_=_C630( C548 C630 ) \nC548_=_C631( C548 C631 ) C548_=_C632( C548 C632 ) C548_=_C633( C548 C633 ) C548_=_C634( C548 C634 ) C548_=_C635( C548 C635 )</w:t>
      </w:r>
    </w:p>
    <w:p>
      <w:pPr>
        <w:pStyle w:val="PreformattedText"/>
        <w:bidi w:val="0"/>
        <w:spacing w:before="0" w:after="0"/>
        <w:jc w:val="left"/>
        <w:rPr/>
      </w:pPr>
      <w:r>
        <w:rPr/>
        <w:t xml:space="preserve"> </w:t>
      </w:r>
      <w:r>
        <w:rPr/>
        <w:t>C548_=_C636( C548 C636 ) \nC548_=_C637( C548 C637 ) C548_=_C638( C548 C638 ) C548_=_C639( C548 C639 ) C548_=_C640( C548 C640 ) C548_=_C641( C548 C641 ) C548_=_C642( C548 C642 ) \nC548_=_C643( C548 C643 ) C548_=_C644( C548 C644 ) C548_=_C645( C548 C645 ) C548_=_C646( C548 C646 ) C548_=_C647( C548 C647 ) C548_=_C649( C548 C649 ) \nC548_=_C650( C548 C650 ) C548_=_C651( C548 C651 ) C548_=_C652( C548 C652 ) C548_=_C653( C548 C653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6_=_C642( C626 C642 ) C626_=_C643( C626 C643 ) C626_=_C644( C626 C644 ) C626_=_C645( C626 C645 ) C626_=_C646( C626 C646 ) \nC626_=_C647( C626 C647 ) C626_=_C649( C626 C649 ) C626_=_C650( C626 C650 ) C626_=_C651( C626 C651 ) C626_=_C652( C626 C652 ) C626_=_C653( C626 C653 ) \nC627_=_C628( C627 C628 ) C627_=_C629( C627 C629 ) C627_=_C630( C627 C630 ) C627_=_C631( C627 C631 ) C627_=_C632( C627 C632 ) C627_=_C633( C627 C633 ) \nC627_=_C634( C627 C634 ) C627_=_C635( C627 C635 ) C627_=_C636( C627 C636 ) C627_=_C637( C627 C637 ) C627_=_C638( C627 C638 ) C627_=_C639( C627 C639 ) \nC627_=_C640( C627 C640 ) C627_=_C641( C627 C641 ) C627_=_C642( C627 C642 ) C627_=_C643( C627 C643 ) C627_=_C644( C627 C644 ) C627_=_C645( C627 C645 ) \nC627_=_C646( C627 C646 ) C627_=_C647( C627 C647 ) C627_=_C649( C627 C649 ) C627_=_C650( C627 C650 ) C627_=_C651( C627 C651 ) C627_=_C652( C627 C652 ) \nC627_=_C653( C627 C653 ) C627_=_C1076( C627 C1076 ) C627_=_C1090( C627 C1090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642( C628 C642 ) C628_=_C643( C628 C643 ) \nC628_=_C644( C628 C644 ) C628_=_C645( C628 C645 ) C628_=_C646( C628 C646 ) C628_=_C647( C628 C647 ) C628_=_C649( C628 C649 ) C628_=_C650( C628 C650 ) \nC628_=_C651( C628 C651 ) C628_=_C652( C628 C652 ) C628_=_C653( C628 C653 ) C629_=_C630( C629 C630 ) C629_=_C631( C629 C631 ) C629_=_C632( C629 C632 ) \nC629_=_C633( C629 C633 ) C629_=_C634( C629 C634 ) C629_=_C635( C629 C635 ) C629_=_C636( C629 C636 ) C629_=_C637( C629 C637 ) C629_=_C638( C629 C638 ) \nC629_=_C639( C629 C639 ) C629_=_C640( C629 C640 ) C629_=_C641( C629 C641 ) C629_=_C642( C629 C642 ) C629_=_C643( C629 C643 ) C629_=_C644( C629 C644 ) \nC629_=_C645( C629 C645 ) C629_=_C646( C629 C646 ) C629_=_C647( C629 C647 ) C629_=_C649( C629 C649 ) C629_=_C650( C629 C650 ) C629_=_C651( C629 C651 ) \nC629_=_C652( C629 C652 ) C629_=_C653( C629 C653 ) C630_=_C631( C630 C631 ) C630_=_C632( C630 C632 ) C630_=_C633( C630 C633 ) C630_=_C634( C630 C634 ) \nC630_=_C635( C630 C635 ) C630_=_C636( C630 C636 ) C630_=_C637( C630 C637 ) C630_=_C638( C630 C638 ) C630_=_C639( C630 C639 ) C630_=_C640( C630 C640 ) \nC630_=_C641( C630 C641 ) C630_=_C642( C630 C642 ) C630_=_C643( C630 C643 ) C630_=_C644( C630 C644 ) C630_=_C645( C630 C645 ) C630_=_C646( C630 C646 ) \nC630_=_C647( C630 C647 ) C630_=_C649( C630 C649 ) C630_=_C650( C630 C650 ) C630_=_C651( C630 C651 ) C630_=_C652( C630 C652 ) C630_=_C653( C630 C653 ) \nC630_=_C1218( C630 C1218 ) C630_=_C1228( C630 C1228 ) C631_=_C632( C631 C632 ) C631_=_C633( C631 C633 ) C631_=_C634( C631 C634 ) C631_=_C635( C631 C635 ) \nC631_=_C636( C631 C636 ) C631_=_C637( C631 C637 ) C631_=_C638( C631 C638 ) C631_=_C639( C631 C639 ) C631_=_C640( C631 C640 ) C631_=_C641( C631 C641 ) \nC631_=_C642( C631 C642 ) C631_=_C643( C631 C643 ) C631_=_C644( C631 C644 ) C631_=_C645( C631 C645 ) C631_=_C646( C631 C646 ) C631_=_C647( C631 C647 ) \nC631_=_C649( C631 C649 ) C631_=_C650( C631 C650 ) C631_=_C651( C631 C651 ) C631_=_C652( C631 C652 ) C631_=_C653( C631 C653 ) C631_=_C1386( C631 C1386 ) \nC631_=_C1396( C631 C1396 ) C632_=_C633( C632 C633 ) C632_=_C634( C632 C634 ) C632_=_C635( C632 C635 ) C632_=_C636( C632 C636 ) C632_=_C637( C632 C637 ) \nC632_=_C638( C632 C638 ) C632_=_C639( C632 C639 ) C632_=_C640( C632 C640 ) C632_=_C641( C632 C641 ) C632_=_C642( C632 C642 ) C632_=_C643( C632 C643 ) \nC632_=_C644( C632 C644 ) C632_=_C645( C632 C645 ) C632_=_C646( C632 C646 ) C632_=_C647( C632 C647 ) C632_=_C649( C632 C649 ) C632_=_C650( C632 C650 ) \nC632_=_C651( C632 C651 ) C632_=_C652( C632 C652 ) C632_=_C653( C632 C653 ) C633_=_C634( C633 C634 ) C633_=_C635( C633 C635 ) C633_=_C636( C633 C636 ) \nC633_=_C637( C633 C637 ) C633_=_C638( C633 C638 ) C633_=_C639( C633 C639 ) C633_=_C640( C633 C640 ) C633_=_C641( C633 C641 ) C633_=_C642( C633 C642 ) \nC633_=_C643( C633 C643 ) C633_=_C644( C633 C644 ) C633_=_C645( C633 C645 ) C633_=_C646( C633 C646 ) C633_=_C647( C633 C647 ) C633_=_C649( C633 C649 ) \nC633_=_C650( C633 C650 ) C633_=_C651( C633 C651 ) C633_=_C652( C633 C652 ) C633_=_C653( C633 C653 ) C633_=_C1477( C633 C1477 ) C633_=_C1488( C633 C1488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4_=_C649( C634 C649 ) C634_=_C650( C634 C650 ) C634_=_C651( C634 C651 ) C634_=_C652( C634 C652 ) C634_=_C653( C634 C653 ) \nC634_=_C1621( C634 C1621 ) C635_=_C636( C635 C636 ) C635_=_C637( C635 C637 ) C635_=_C638( C635 C638 ) C635_=_C639( C635 C639 ) C635_=_C640( C635 C640 ) \nC635_=_C641( C635 C641 ) C635_=_C642( C635 C642 ) C635_=_C643( C635 C643 ) C635_=_C644( C635 C644 ) C635_=_C645( C635 C645 ) C635_=_C646( C635 C646 ) \nC635_=_C647( C635 C647 ) C635_=_C649( C635 C649 ) C635_=_C650( C635 C650 ) C635_=_C651( C635 C651 ) C635_=_C652( C635 C652 ) C635_=_C653( C635 C653 ) \nC636_=_C637( C636 C637 ) C636_=_C638( C636 C638 ) C636_=_C639( C636 C639 ) C636_=_C640( C636 C640 ) C636_=_C641( C636 C641 ) C636_=_C642( C636 C642 ) \nC636_=_C643( C636 C643 ) C636_=_C644( C636 C644 ) C636_=_C645( C636 C645 ) C636_=_C646( C636 C646 ) C636_=_C647( C636 C647 ) C636_=_C649( C636 C649 ) \nC636_=_C650( C636 C650 ) C636_=_C651( C636 C651 ) C636_=_C652( C636 C652 ) C636_=_C653( C636 C653 ) C637_=_C638( C637 C638 ) C637_=_C639( C637 C639 ) \nC637_=_C640( C637 C640 ) C637_=_C641( C637 C641 ) C637_=_C642( C637 C642 ) C637_=_C643( C637 C643 ) C637_=_C644( C637 C644 ) C637_=_C645( C637 C645 ) \nC637_=_C646( C637 C646 ) C637_=_C647( C637 C647 ) C637_=_C649( C637 C649 ) C637_=_C650( C637 C650 ) C637_=_C651( C637 C651 ) C637_=_C652( C637 C652 ) \nC637_=_C653( C637 C653 ) C637_=_C2173( C637 C2173 ) C638_=_C639( C638 C639 ) C638_=_C640( C638 C640 ) C638_=_C641( C638 C641 ) C638_=_C642( C638 C642 ) \nC638_=_C643( C638 C643 ) C638_=_C644( C638 C644 ) C638_=_C645( C638 C645 ) C638_=_C646( C638 C646 ) C638_=_C647( C638 C647 ) C638_=_C649( C638 C649 ) \nC638_=_C650( C638 C650 ) C638_=_C651( C638 C651 ) C638_=_C652( C638 C652 ) C638_=_C653( C638 C653 ) C638_=_C2365( C638 C2365 ) C638_=_C2379( C638 C2379 ) \nC639_=_C640( C639 C640 ) C639_=_C641( C639 C641 ) C639_=_C642( C639 C642 ) C639_=_C643( C639 C643 ) C639_=_C644( C639 C644 ) C639_=_C645( C639 C645 ) \nC639_=_C646( C639 C646 ) C639_=_C647( C639 C647 ) C639_=_C649( C639 C649 ) C639_=_C650( C639 C650 ) C639_=_C651( C639 C651 ) C639_=_C652( C639 C652 ) \nC639_=_C653( C639 C653 ) C639_=_C691( C639 C691 ) C639_=_C842( C639 C842 ) C639_=_C1028( C639 C1028 ) C639_=_C1076( C639 C1076 ) C639_=_C1218( C639 C1218 ) \nC639_=_C1242( C639 C1242 ) C639_=_C1386( C639 C1386 ) C639_=_C1477( C639 C1477 ) C639_=_C1502( C639 C1502 ) C639_=_C1547( C639 C1547 ) C639_=_C1973( C639 C1973 ) \nC639_=_C2306( C639 C2306 ) C639_=_C2346( C639 C2346 ) C639_=_C2365( C639 C2365 ) C639_=_C2421( C639 C2421 ) C639_=_C2422( C639 C2422 ) C639_=_C2424( C639 C2424 ) \nC639_=_C2425( C639 C2425 ) C639_=_C2426( C639 C2426 ) C639_=_C2427( C639 C2427 ) C639_=_C2428( C639 C2428 ) C639_=_C2429( C639 C2429 ) C639_=_C2430( C639 C2430 ) \nC639_=_C2431( C639 C2431 ) C639_=_C2432( C639 C2432 ) C639_=_C2433( C639 C2433 ) C639_=_C2434( C639 C2434 ) C640_=_C641( C640 C641 ) C640_=_C642( C640 C642 ) \nC640_=_C643( C640 C643 ) C640_=_C644( C640 C644 ) C640_=_C645( C640 C645 ) C640_=_C646( C640 C646 ) C640_=_C647( C640 C647 ) C640_=_C649( C640 C649 ) \nC640_=_C650( C640 C650 ) C640_=_C651( C640 C651 ) C640_=_C652( C640 C652 ) C640_=_C653( C640 C653 ) C641_=_C642( C641 C642 ) C641_=_C643( C641 C643 ) \nC641_=_C644( C641 C644 ) C641_=_C645( C641 C645 ) C641_=_C646( C641 C646 ) C641_=_C647( C641 C647 ) C641_=_C649( C641 C649 ) C641_=_C650( C641 C650 ) \nC641_=_C651( C641 C651 ) C641_=_C652( C641 C652 ) C641_=_C653( C641 C653 ) C642_=_C643( C642 C643 ) C642_=_C644( C642 C644 ) C642_=_C645( C642 C645 ) \nC642_=_C646( C642 C646 ) C642_=_C647( C642 C647 ) C642_=_C649( C642 C649 ) C642_=_C650( C642 C650 ) C642_=_C651( C642 C651 ) C642_=_C652( C642 C652 ) \nC642_=_C653( C642 C653 ) C643_=_C644( C643 C644 ) C643_=_C645( C643 C645 ) C643_=_C646( C643 C646 ) C643_=_C647( C643 C647 ) C643_=_C649( C643 C649 ) \nC643_=_C650( C643 C650 ) C643_=_C651( C643 C651 ) C643_=_C652( C643 C652 ) C643_=_C653( C643 C653 ) C643_=_C2422( C643 C2422 ) C643_=_C2920( C643 C2920 ) \nC644_=_C645( C644 C645 ) C644_=_C646( C644 C646 ) C644_=_C647( C644 C647 ) C644_=_C649( C644 C649 ) C644_=_C650( C644 C650 ) C644_=_C651( C644 C651 ) \nC644_=_C652( C644 C652 ) C644_=_C653( C644 C653 ) C644_=_C2424( C644 C2424 ) C644_=_C3357( C644 C3357 ) C645_=_C646( C645 C646 ) C645_=_C647( C645 C647 ) \nC645_=_C649( C645 C649 ) C645_=_C650( C645 C650 ) C645_=_C651(</w:t>
      </w:r>
    </w:p>
    <w:p>
      <w:pPr>
        <w:pStyle w:val="PreformattedText"/>
        <w:bidi w:val="0"/>
        <w:spacing w:before="0" w:after="0"/>
        <w:jc w:val="left"/>
        <w:rPr/>
      </w:pPr>
      <w:r>
        <w:rPr/>
        <w:t xml:space="preserve"> </w:t>
      </w:r>
      <w:r>
        <w:rPr/>
        <w:t>C645 C651 ) C645_=_C652( C645 C652 ) C645_=_C653( C645 C653 ) C646_=_C647( C646 C647 ) \nC646_=_C649( C646 C649 ) C646_=_C650( C646 C650 ) C646_=_C651( C646 C651 ) C646_=_C652( C646 C652 ) C646_=_C653( C646 C653 ) C647_=_C649( C647 C649 ) \nC647_=_C650( C647 C650 ) C647_=_C651( C647 C651 ) C647_=_C652( C647 C652 ) C647_=_C653( C647 C653 ) C647_=_C3734( C647 C3734 ) C649_=_C650( C649 C650 ) \nC649_=_C651( C649 C651 ) C649_=_C652( C649 C652 ) C649_=_C653( C649 C653 ) C650_=_C651( C650 C651 ) C650_=_C652( C650 C652 ) C650_=_C653( C650 C653 ) \nC651_=_C652( C651 C652 ) C651_=_C653( C651 C653 ) C652_=_C653( C652 C653 ) C652_=_C2433( C652 C2433 ) C652_=_C3940( C652 C3940 ) C691_=_C696( C691 C696 ) \nC691_=_C842( C691 C842 ) C691_=_C1028( C691 C1028 ) C691_=_C1076( C691 C1076 ) C691_=_C1218( C691 C1218 ) C691_=_C1242( C691 C1242 ) C691_=_C1386( C691 C1386 ) \nC691_=_C1477( C691 C1477 ) C691_=_C1502( C691 C1502 ) C691_=_C1547( C691 C1547 ) C691_=_C1973( C691 C1973 ) C691_=_C2306( C691 C2306 ) C691_=_C2346( C691 C2346 ) \nC691_=_C2365( C691 C2365 ) C691_=_C2421( C691 C2421 ) C691_=_C2422( C691 C2422 ) C691_=_C2424( C691 C2424 ) C691_=_C2425( C691 C2425 ) C691_=_C2426( C691 C2426 ) \nC691_=_C2427( C691 C2427 ) C691_=_C2428( C691 C2428 ) C691_=_C2429( C691 C2429 ) C691_=_C2430( C691 C2430 ) C691_=_C2431( C691 C2431 ) C691_=_C2432( C691 C2432 ) \nC691_=_C2433( C691 C2433 ) C691_=_C2434( C691 C2434 ) C696_=_C798( C696 C798 ) C696_=_C907( C696 C907 ) C696_=_C1033( C696 C1033 ) C696_=_C1249( C696 C1249 ) \nC696_=_C1505( C696 C1505 ) C696_=_C1621( C696 C1621 ) C696_=_C1763( C696 C1763 ) C696_=_C1977( C696 C1977 ) C696_=_C2042( C696 C2042 ) C696_=_C2063( C696 C2063 ) \nC696_=_C2311( C696 C2311 ) C696_=_C2350( C696 C2350 ) C696_=_C2390( C696 C2390 ) C696_=_C2899( C696 C2899 ) C696_=_C3070( C696 C3070 ) C696_=_C3122( C696 C3122 ) \nC696_=_C3240( C696 C3240 ) C696_=_C3241( C696 C3241 ) C696_=_C3242( C696 C3242 ) C696_=_C3243( C696 C3243 ) C696_=_C3244( C696 C3244 ) C696_=_C3245( C696 C3245 ) \nC696_=_C3246( C696 C3246 ) C696_=_C3247( C696 C3247 ) C696_=_C3248( C696 C3248 ) C696_=_C3249( C696 C3249 ) C780_=_C806( C780 C806 ) C780_=_C1090( C780 C1090 ) \nC780_=_C1228( C780 C1228 ) C780_=_C1396( C780 C1396 ) C780_=_C1488( C780 C1488 ) C780_=_C1941( C780 C1941 ) C780_=_C2173( C780 C2173 ) C780_=_C2241( C780 C2241 ) \nC780_=_C2340( C780 C2340 ) C780_=_C2379( C780 C2379 ) C780_=_C2428( C780 C2428 ) C780_=_C2920( C780 C2920 ) C780_=_C3047( C780 C3047 ) C780_=_C3209( C780 C3209 ) \nC780_=_C3292( C780 C3292 ) C780_=_C3357( C780 C3357 ) C780_=_C3605( C780 C3605 ) C780_=_C3695( C780 C3695 ) C780_=_C3734( C780 C3734 ) C780_=_C3846( C780 C3846 ) \nC780_=_C3895( C780 C3895 ) C780_=_C3937( C780 C3937 ) C780_=_C3938( C780 C3938 ) C780_=_C3939( C780 C3939 ) C780_=_C3940( C780 C3940 ) C780_=_C3941( C780 C3941 ) \nC798_=_C806( C798 C806 ) C798_=_C907( C798 C907 ) C798_=_C1033( C798 C1033 ) C798_=_C1249( C798 C1249 ) C798_=_C1505( C798 C1505 ) C798_=_C1621( C798 C1621 ) \nC798_=_C1763( C798 C1763 ) C798_=_C1977( C798 C1977 ) C798_=_C2042( C798 C2042 ) C798_=_C2063( C798 C2063 ) C798_=_C2311( C798 C2311 ) C798_=_C2350( C798 C2350 ) \nC798_=_C2390( C798 C2390 ) C798_=_C2899( C798 C2899 ) C798_=_C3070( C798 C3070 ) C798_=_C3122( C798 C3122 ) C798_=_C3240( C798 C3240 ) C798_=_C3241( C798 C3241 ) \nC798_=_C3242( C798 C3242 ) C798_=_C3243( C798 C3243 ) C798_=_C3244( C798 C3244 ) C798_=_C3245( C798 C3245 ) C798_=_C3246( C798 C3246 ) C798_=_C3247( C798 C3247 ) \nC798_=_C3248( C798 C3248 ) C798_=_C3249( C798 C3249 ) C806_=_C1090( C806 C1090 ) C806_=_C1228( C806 C1228 ) C806_=_C1396( C806 C1396 ) C806_=_C1488( C806 C1488 ) \nC806_=_C1941( C806 C1941 ) C806_=_C2173( C806 C2173 ) C806_=_C2241( C806 C2241 ) C806_=_C2340( C806 C2340 ) C806_=_C2379( C806 C2379 ) C806_=_C2428( C806 C2428 ) \nC806_=_C2920( C806 C2920 ) C806_=_C3047( C806 C3047 ) C806_=_C3209( C806 C3209 ) C806_=_C3292( C806 C3292 ) C806_=_C3357( C806 C3357 ) C806_=_C3605( C806 C3605 ) \nC806_=_C3695( C806 C3695 ) C806_=_C3734( C806 C3734 ) C806_=_C3846( C806 C3846 ) C806_=_C3895( C806 C3895 ) C806_=_C3937( C806 C3937 ) C806_=_C3938( C806 C3938 ) \nC806_=_C3939( C806 C3939 ) C806_=_C3940( C806 C3940 ) C806_=_C3941( C806 C3941 ) C842_=_C1028( C842 C1028 ) C842_=_C1076( C842 C1076 ) C842_=_C1218( C842 C1218 ) \nC842_=_C1242( C842 C1242 ) C842_=_C1386( C842 C1386 ) C842_=_C1477( C842 C1477 ) C842_=_C1502( C842 C1502 ) C842_=_C1547( C842 C1547 ) C842_=_C1973( C842 C1973 ) \nC842_=_C2306( C842 C2306 ) C842_=_C2346( C842 C2346 ) C842_=_C2365( C842 C2365 ) C842_=_C2421( C842 C2421 ) C842_=_C2422( C842 C2422 ) C842_=_C2424( C842 C2424 ) \nC842_=_C2425( C842 C2425 ) C842_=_C2426( C842 C2426 ) C842_=_C2427( C842 C2427 ) C842_=_C2428( C842 C2428 ) C842_=_C2429( C842 C2429 ) C842_=_C2430( C842 C2430 ) \nC842_=_C2431( C842 C2431 ) C842_=_C2432( C842 C2432 ) C842_=_C2433( C842 C2433 ) C842_=_C2434( C842 C2434 ) C907_=_C1033( C907 C1033 ) C907_=_C1249( C907 C1249 ) \nC907_=_C1505( C907 C1505 ) C907_=_C1621( C907 C1621 ) C907_=_C1763( C907 C1763 ) C907_=_C1977( C907 C1977 ) C907_=_C2042( C907 C2042 ) C907_=_C2063( C907 C2063 ) \nC907_=_C2311( C907 C2311 ) C907_=_C2350( C907 C2350 ) C907_=_C2390( C907 C2390 ) C907_=_C2899( C907 C2899 ) C907_=_C3070( C907 C3070 ) C907_=_C3122( C907 C3122 ) \nC907_=_C3240( C907 C3240 ) C907_=_C3241( C907 C3241 ) C907_=_C3242( C907 C3242 ) C907_=_C3243( C907 C3243 ) C907_=_C3244( C907 C3244 ) C907_=_C3245( C907 C3245 ) \nC907_=_C3246( C907 C3246 ) C907_=_C3247( C907 C3247 ) C907_=_C3248( C907 C3248 ) C907_=_C3249( C907 C3249 ) C1028_=_C1033( C1028 C1033 ) C1028_=_C1076( C1028 C1076 ) \nC1028_=_C1218( C1028 C1218 ) C1028_=_C1242( C1028 C1242 ) C1028_=_C1386( C1028 C1386 ) C1028_=_C1477( C1028 C1477 ) C1028_=_C1502( C1028 C1502 ) C1028_=_C1547( C1028 C1547 ) \nC1028_=_C1973( C1028 C1973 ) C1028_=_C2306( C1028 C2306 ) C1028_=_C2346( C1028 C2346 ) C1028_=_C2365( C1028 C2365 ) C1028_=_C2421( C1028 C2421 ) C1028_=_C2422( C1028 C2422 ) \nC1028_=_C2424( C1028 C2424 ) C1028_=_C2425( C1028 C2425 ) C1028_=_C2426( C1028 C2426 ) C1028_=_C2427( C1028 C2427 ) C1028_=_C2428( C1028 C2428 ) C1028_=_C2429( C1028 C2429 ) \nC1028_=_C2430( C1028 C2430 ) C1028_=_C2431( C1028 C2431 ) C1028_=_C2432( C1028 C2432 ) C1028_=_C2433( C1028 C2433 ) C1028_=_C2434( C1028 C2434 ) C1033_=_C1249( C1033 C1249 ) \nC1033_=_C1505( C1033 C1505 ) C1033_=_C1621( C1033 C1621 ) C1033_=_C1763( C1033 C1763 ) C1033_=_C1977( C1033 C1977 ) C1033_=_C2042( C1033 C2042 ) C1033_=_C2063( C1033 C2063 ) \nC1033_=_C2311( C1033 C2311 ) C1033_=_C2350( C1033 C2350 ) C1033_=_C2390( C1033 C2390 ) C1033_=_C2899( C1033 C2899 ) C1033_=_C3070( C1033 C3070 ) C1033_=_C3122( C1033 C3122 ) \nC1033_=_C3240( C1033 C3240 ) C1033_=_C3241( C1033 C3241 ) C1033_=_C3242( C1033 C3242 ) C1033_=_C3243( C1033 C3243 ) C1033_=_C3244( C1033 C3244 ) C1033_=_C3245( C1033 C3245 ) \nC1033_=_C3246( C1033 C3246 ) C1033_=_C3247( C1033 C3247 ) C1033_=_C3248( C1033 C3248 ) C1033_=_C3249( C1033 C3249 ) C1076_=_C1090( C1076 C1090 ) C1076_=_C1218( C1076 C1218 ) \nC1076_=_C1242( C1076 C1242 ) C1076_=_C1386( C1076 C1386 ) C1076_=_C1477( C1076 C1477 ) C1076_=_C1502( C1076 C1502 ) C1076_=_C1547( C1076 C1547 ) C1076_=_C1973( C1076 C1973 ) \nC1076_=_C2306( C1076 C2306 ) C1076_=_C2346( C1076 C2346 ) C1076_=_C2365( C1076 C2365 ) C1076_=_C2421( C1076 C2421 ) C1076_=_C2422( C1076 C2422 ) C1076_=_C2424( C1076 C2424 ) \nC1076_=_C2425( C1076 C2425 ) C1076_=_C2426( C1076 C2426 ) C1076_=_C2427( C1076 C2427 ) C1076_=_C2428( C1076 C2428 ) C1076_=_C2429( C1076 C2429 ) C1076_=_C2430( C1076 C2430 ) \nC1076_=_C2431( C1076 C2431 ) C1076_=_C2432( C1076 C2432 ) C1076_=_C2433( C1076 C2433 ) C1076_=_C2434( C1076 C2434 ) C1090_=_C1228( C1090 C1228 ) C1090_=_C1396( C1090 C1396 ) \nC1090_=_C1488( C1090 C1488 ) C1090_=_C1941( C1090 C1941 ) C1090_=_C2173( C1090 C2173 ) C1090_=_C2241( C1090 C2241 ) C1090_=_C2340( C1090 C2340 ) C1090_=_C2379( C1090 C2379 ) \nC1090_=_C2428( C1090 C2428 ) C1090_=_C2920( C1090 C2920 ) C1090_=_C3047( C1090 C3047 ) C1090_=_C3209( C1090 C3209 ) C1090_=_C3292( C1090 C3292 ) C1090_=_C3357( C1090 C3357 ) \nC1090_=_C3605( C1090 C3605 ) C1090_=_C3695( C1090 C3695 ) C1090_=_C3734( C1090 C3734 ) C1090_=_C3846( C1090 C3846 ) C1090_=_C3895( C1090 C3895 ) C1090_=_C3937( C1090 C3937 ) \nC1090_=_C3938( C1090 C3938 ) C1090_=_C3939( C1090 C3939 ) C1090_=_C3940( C1090 C3940 ) C1090_=_C3941( C1090 C3941 ) C1218_=_C1228( C1218 C1228 ) C1218_=_C1242( C1218 C1242 ) \nC1218_=_C1386( C1218 C1386 ) C1218_=_C1477( C1218 C1477 ) C1218_=_C1502( C1218 C1502 ) C1218_=_C1547( C1218 C1547 ) C1218_=_C1973( C1218 C1973 ) C1218_=_C2306( C1218 C2306 ) \nC1218_=_C2346( C1218 C2346 ) C1218_=_C2365( C1218 C2365 ) C1218_=_C2421( C1218 C2421 ) C1218_=_C2422( C1218 C2422 ) C1218_=_C2424( C1218 C2424 ) C1218_=_C2425( C1218 C2425 ) \nC1218_=_C2426( C1218 C2426 ) C1218_=_C2427( C1218 C2427 ) C1218_=_C2428( C1218 C2428 ) C1218_=_C2429( C1218 C2429 ) C1218_=_C2430( C1218 C2430 ) C1218_=_C2431( C1218 C2431 ) \nC1218_=_C2432( C1218 C2432 ) C1218_=_C2433( C1218 C2433 ) C1218_=_C2434( C1218 C2434 ) C1228_=_C1396( C1228 C1396 ) C1228_=_C1488( C1228 C1488 ) C1228_=_C1941( C1228 C1941 ) \nC1228_=_C2173( C1228 C2173 ) C1228_=_C2241( C1228 C2241 ) C1228_=_C2340( C1228 C2340 ) C1228_=_C2379( C1228 C2379 ) C1228_=_C2428( C1228 C2428 ) C1228_=_C2920( C1228 C2920 ) \nC1228_=_C3047( C1228 C3047 ) C1228_=_C3209( C1228 C3209 ) C1228_=_C3292( C1228 C3292 ) C1228_=_C3357( C1228 C3357 ) C1228_=_C3605( C1228 C3605 ) C1228_=_C3695( C1228 C3695 ) \nC1228_=_C3734( C1228 C3734 ) C1228_=_C3846( C1228 C3846 ) C1228_=_C3895( C1228 C3895 ) C1228_=_C3937( C1228 C3937 ) C1228_=_C3938( C1228 C3938 ) C1228_=_C3939( C1228 C3939 ) \nC1228_=_C3940( C1228 C3940 ) C1228_=_C3941( C1228 C3941 ) C1242_=_C1249( C1242 C1249 ) C1242_=_C1386( C1242 C1386 ) C1242_=_C1477( C1242 C1477 ) C1242_=_C1502( C1242 C1502 ) \nC1242_=_C1547( C1242 C1547 ) C1242_=_C1973( C1242 C1973 ) C1242_=_C2306(</w:t>
      </w:r>
    </w:p>
    <w:p>
      <w:pPr>
        <w:pStyle w:val="PreformattedText"/>
        <w:bidi w:val="0"/>
        <w:spacing w:before="0" w:after="0"/>
        <w:jc w:val="left"/>
        <w:rPr/>
      </w:pPr>
      <w:r>
        <w:rPr/>
        <w:t xml:space="preserve"> </w:t>
      </w:r>
      <w:r>
        <w:rPr/>
        <w:t>C1242 C2306 ) C1242_=_C2346( C1242 C2346 ) C1242_=_C2365( C1242 C2365 ) C1242_=_C2421( C1242 C2421 ) \nC1242_=_C2422( C1242 C2422 ) C1242_=_C2424( C1242 C2424 ) C1242_=_C2425( C1242 C2425 ) C1242_=_C2426( C1242 C2426 ) C1242_=_C2427( C1242 C2427 ) C1242_=_C2428( C1242 C2428 ) \nC1242_=_C2429( C1242 C2429 ) C1242_=_C2430( C1242 C2430 ) C1242_=_C2431( C1242 C2431 ) C1242_=_C2432( C1242 C2432 ) C1242_=_C2433( C1242 C2433 ) C1242_=_C2434( C1242 C2434 ) \nC1249_=_C1505( C1249 C1505 ) C1249_=_C1621( C1249 C1621 ) C1249_=_C1763( C1249 C1763 ) C1249_=_C1977( C1249 C1977 ) C1249_=_C2042( C1249 C2042 ) C1249_=_C2063( C1249 C2063 ) \nC1249_=_C2311( C1249 C2311 ) C1249_=_C2350( C1249 C2350 ) C1249_=_C2390( C1249 C2390 ) C1249_=_C2899( C1249 C2899 ) C1249_=_C3070( C1249 C3070 ) C1249_=_C3122( C1249 C3122 ) \nC1249_=_C3240( C1249 C3240 ) C1249_=_C3241( C1249 C3241 ) C1249_=_C3242( C1249 C3242 ) C1249_=_C3243( C1249 C3243 ) C1249_=_C3244( C1249 C3244 ) C1249_=_C3245( C1249 C3245 ) \nC1249_=_C3246( C1249 C3246 ) C1249_=_C3247( C1249 C3247 ) C1249_=_C3248( C1249 C3248 ) C1249_=_C3249( C1249 C3249 ) C1386_=_C1396( C1386 C1396 ) C1386_=_C1477( C1386 C1477 ) \nC1386_=_C1502( C1386 C1502 ) C1386_=_C1547( C1386 C1547 ) C1386_=_C1973( C1386 C1973 ) C1386_=_C2306( C1386 C2306 ) C1386_=_C2346( C1386 C2346 ) C1386_=_C2365( C1386 C2365 ) \nC1386_=_C2421( C1386 C2421 ) C1386_=_C2422( C1386 C2422 ) C1386_=_C2424( C1386 C2424 ) C1386_=_C2425( C1386 C2425 ) C1386_=_C2426( C1386 C2426 ) C1386_=_C2427( C1386 C2427 ) \nC1386_=_C2428( C1386 C2428 ) C1386_=_C2429( C1386 C2429 ) C1386_=_C2430( C1386 C2430 ) C1386_=_C2431( C1386 C2431 ) C1386_=_C2432( C1386 C2432 ) C1386_=_C2433( C1386 C2433 ) \nC1386_=_C2434( C1386 C2434 ) C1396_=_C1488( C1396 C1488 ) C1396_=_C1941( C1396 C1941 ) C1396_=_C2173( C1396 C2173 ) C1396_=_C2241( C1396 C2241 ) C1396_=_C2340( C1396 C2340 ) \nC1396_=_C2379( C1396 C2379 ) C1396_=_C2428( C1396 C2428 ) C1396_=_C2920( C1396 C2920 ) C1396_=_C3047( C1396 C3047 ) C1396_=_C3209( C1396 C3209 ) C1396_=_C3292( C1396 C3292 ) \nC1396_=_C3357( C1396 C3357 ) C1396_=_C3605( C1396 C3605 ) C1396_=_C3695( C1396 C3695 ) C1396_=_C3734( C1396 C3734 ) C1396_=_C3846( C1396 C3846 ) C1396_=_C3895( C1396 C3895 ) \nC1396_=_C3937( C1396 C3937 ) C1396_=_C3938( C1396 C3938 ) C1396_=_C3939( C1396 C3939 ) C1396_=_C3940( C1396 C3940 ) C1396_=_C3941( C1396 C3941 ) C1477_=_C1488( C1477 C1488 ) \nC1477_=_C1502( C1477 C1502 ) C1477_=_C1547( C1477 C1547 ) C1477_=_C1973( C1477 C1973 ) C1477_=_C2306( C1477 C2306 ) C1477_=_C2346( C1477 C2346 ) C1477_=_C2365( C1477 C2365 ) \nC1477_=_C2421( C1477 C2421 ) C1477_=_C2422( C1477 C2422 ) C1477_=_C2424( C1477 C2424 ) C1477_=_C2425( C1477 C2425 ) C1477_=_C2426( C1477 C2426 ) C1477_=_C2427( C1477 C2427 ) \nC1477_=_C2428( C1477 C2428 ) C1477_=_C2429( C1477 C2429 ) C1477_=_C2430( C1477 C2430 ) C1477_=_C2431( C1477 C2431 ) C1477_=_C2432( C1477 C2432 ) C1477_=_C2433( C1477 C2433 ) \nC1477_=_C2434( C1477 C2434 ) C1488_=_C1941( C1488 C1941 ) C1488_=_C2173( C1488 C2173 ) C1488_=_C2241( C1488 C2241 ) C1488_=_C2340( C1488 C2340 ) C1488_=_C2379( C1488 C2379 ) \nC1488_=_C2428( C1488 C2428 ) C1488_=_C2920( C1488 C2920 ) C1488_=_C3047( C1488 C3047 ) C1488_=_C3209( C1488 C3209 ) C1488_=_C3292( C1488 C3292 ) C1488_=_C3357( C1488 C3357 ) \nC1488_=_C3605( C1488 C3605 ) C1488_=_C3695( C1488 C3695 ) C1488_=_C3734( C1488 C3734 ) C1488_=_C3846( C1488 C3846 ) C1488_=_C3895( C1488 C3895 ) C1488_=_C3937( C1488 C3937 ) \nC1488_=_C3938( C1488 C3938 ) C1488_=_C3939( C1488 C3939 ) C1488_=_C3940( C1488 C3940 ) C1488_=_C3941( C1488 C3941 ) C1502_=_C1505( C1502 C1505 ) C1502_=_C1547( C1502 C1547 ) \nC1502_=_C1973( C1502 C1973 ) C1502_=_C2306( C1502 C2306 ) C1502_=_C2346( C1502 C2346 ) C1502_=_C2365( C1502 C2365 ) C1502_=_C2421( C1502 C2421 ) C1502_=_C2422( C1502 C2422 ) \nC1502_=_C2424( C1502 C2424 ) C1502_=_C2425( C1502 C2425 ) C1502_=_C2426( C1502 C2426 ) C1502_=_C2427( C1502 C2427 ) C1502_=_C2428( C1502 C2428 ) C1502_=_C2429( C1502 C2429 ) \nC1502_=_C2430( C1502 C2430 ) C1502_=_C2431( C1502 C2431 ) C1502_=_C2432( C1502 C2432 ) C1502_=_C2433( C1502 C2433 ) C1502_=_C2434( C1502 C2434 ) C1505_=_C1621( C1505 C1621 ) \nC1505_=_C1763( C1505 C1763 ) C1505_=_C1977( C1505 C1977 ) C1505_=_C2042( C1505 C2042 ) C1505_=_C2063( C1505 C2063 ) C1505_=_C2311( C1505 C2311 ) C1505_=_C2350( C1505 C2350 ) \nC1505_=_C2390( C1505 C2390 ) C1505_=_C2899( C1505 C2899 ) C1505_=_C3070( C1505 C3070 ) C1505_=_C3122( C1505 C3122 ) C1505_=_C3240( C1505 C3240 ) C1505_=_C3241( C1505 C3241 ) \nC1505_=_C3242( C1505 C3242 ) C1505_=_C3243( C1505 C3243 ) C1505_=_C3244( C1505 C3244 ) C1505_=_C3245( C1505 C3245 ) C1505_=_C3246( C1505 C3246 ) C1505_=_C3247( C1505 C3247 ) \nC1505_=_C3248( C1505 C3248 ) C1505_=_C3249( C1505 C3249 ) C1547_=_C1973( C1547 C1973 ) C1547_=_C2306( C1547 C2306 ) C1547_=_C2346( C1547 C2346 ) C1547_=_C2365( C1547 C2365 ) \nC1547_=_C2421( C1547 C2421 ) C1547_=_C2422( C1547 C2422 ) C1547_=_C2424( C1547 C2424 ) C1547_=_C2425( C1547 C2425 ) C1547_=_C2426( C1547 C2426 ) C1547_=_C2427( C1547 C2427 ) \nC1547_=_C2428( C1547 C2428 ) C1547_=_C2429( C1547 C2429 ) C1547_=_C2430( C1547 C2430 ) C1547_=_C2431( C1547 C2431 ) C1547_=_C2432( C1547 C2432 ) C1547_=_C2433( C1547 C2433 ) \nC1547_=_C2434( C1547 C2434 ) C1621_=_C1763( C1621 C1763 ) C1621_=_C1977( C1621 C1977 ) C1621_=_C2042( C1621 C2042 ) C1621_=_C2063( C1621 C2063 ) C1621_=_C2311( C1621 C2311 ) \nC1621_=_C2350( C1621 C2350 ) C1621_=_C2390( C1621 C2390 ) C1621_=_C2899( C1621 C2899 ) C1621_=_C3070( C1621 C3070 ) C1621_=_C3122( C1621 C3122 ) C1621_=_C3240( C1621 C3240 ) \nC1621_=_C3241( C1621 C3241 ) C1621_=_C3242( C1621 C3242 ) C1621_=_C3243( C1621 C3243 ) C1621_=_C3244( C1621 C3244 ) C1621_=_C3245( C1621 C3245 ) C1621_=_C3246( C1621 C3246 ) \nC1621_=_C3247( C1621 C3247 ) C1621_=_C3248( C1621 C3248 ) C1621_=_C3249( C1621 C3249 ) C1763_=_C1977( C1763 C1977 ) C1763_=_C2042( C1763 C2042 ) C1763_=_C2063( C1763 C2063 ) \nC1763_=_C2311( C1763 C2311 ) C1763_=_C2350( C1763 C2350 ) C1763_=_C2390( C1763 C2390 ) C1763_=_C2899( C1763 C2899 ) C1763_=_C3070( C1763 C3070 ) C1763_=_C3122( C1763 C3122 ) \nC1763_=_C3240( C1763 C3240 ) C1763_=_C3241( C1763 C3241 ) C1763_=_C3242( C1763 C3242 ) C1763_=_C3243( C1763 C3243 ) C1763_=_C3244( C1763 C3244 ) C1763_=_C3245( C1763 C3245 ) \nC1763_=_C3246( C1763 C3246 ) C1763_=_C3247( C1763 C3247 ) C1763_=_C3248( C1763 C3248 ) C1763_=_C3249( C1763 C3249 ) C1941_=_C2173( C1941 C2173 ) C1941_=_C2241( C1941 C2241 ) \nC1941_=_C2340( C1941 C2340 ) C1941_=_C2379( C1941 C2379 ) C1941_=_C2428( C1941 C2428 ) C1941_=_C2920( C1941 C2920 ) C1941_=_C3047( C1941 C3047 ) C1941_=_C3209( C1941 C3209 ) \nC1941_=_C3292( C1941 C3292 ) C1941_=_C3357( C1941 C3357 ) C1941_=_C3605( C1941 C3605 ) C1941_=_C3695( C1941 C3695 ) C1941_=_C3734( C1941 C3734 ) C1941_=_C3846( C1941 C3846 ) \nC1941_=_C3895( C1941 C3895 ) C1941_=_C3937( C1941 C3937 ) C1941_=_C3938( C1941 C3938 ) C1941_=_C3939( C1941 C3939 ) C1941_=_C3940( C1941 C3940 ) C1941_=_C3941( C1941 C3941 ) \nC1973_=_C1977( C1973 C1977 ) C1973_=_C2306( C1973 C2306 ) C1973_=_C2346( C1973 C2346 ) C1973_=_C2365( C1973 C2365 ) C1973_=_C2421( C1973 C2421 ) C1973_=_C2422( C1973 C2422 ) \nC1973_=_C2424( C1973 C2424 ) C1973_=_C2425( C1973 C2425 ) C1973_=_C2426( C1973 C2426 ) C1973_=_C2427( C1973 C2427 ) C1973_=_C2428( C1973 C2428 ) C1973_=_C2429( C1973 C2429 ) \nC1973_=_C2430( C1973 C2430 ) C1973_=_C2431( C1973 C2431 ) C1973_=_C2432( C1973 C2432 ) C1973_=_C2433( C1973 C2433 ) C1973_=_C2434( C1973 C2434 ) C1977_=_C2042( C1977 C2042 ) \nC1977_=_C2063( C1977 C2063 ) C1977_=_C2311( C1977 C2311 ) C1977_=_C2350( C1977 C2350 ) C1977_=_C2390( C1977 C2390 ) C1977_=_C2899( C1977 C2899 ) C1977_=_C3070( C1977 C3070 ) \nC1977_=_C3122( C1977 C3122 ) C1977_=_C3240( C1977 C3240 ) C1977_=_C3241( C1977 C3241 ) C1977_=_C3242( C1977 C3242 ) C1977_=_C3243( C1977 C3243 ) C1977_=_C3244( C1977 C3244 ) \nC1977_=_C3245( C1977 C3245 ) C1977_=_C3246( C1977 C3246 ) C1977_=_C3247( C1977 C3247 ) C1977_=_C3248( C1977 C3248 ) C1977_=_C3249( C1977 C3249 ) C2042_=_C2063( C2042 C2063 ) \nC2042_=_C2311( C2042 C2311 ) C2042_=_C2350( C2042 C2350 ) C2042_=_C2390( C2042 C2390 ) C2042_=_C2899( C2042 C2899 ) C2042_=_C3070( C2042 C3070 ) C2042_=_C3122( C2042 C3122 ) \nC2042_=_C3240( C2042 C3240 ) C2042_=_C3241( C2042 C3241 ) C2042_=_C3242( C2042 C3242 ) C2042_=_C3243( C2042 C3243 ) C2042_=_C3244( C2042 C3244 ) C2042_=_C3245( C2042 C3245 ) \nC2042_=_C3246( C2042 C3246 ) C2042_=_C3247( C2042 C3247 ) C2042_=_C3248( C2042 C3248 ) C2042_=_C3249( C2042 C3249 ) C2063_=_C2311( C2063 C2311 ) C2063_=_C2350( C2063 C2350 ) \nC2063_=_C2390( C2063 C2390 ) C2063_=_C2899( C2063 C2899 ) C2063_=_C3070( C2063 C3070 ) C2063_=_C3122( C2063 C3122 ) C2063_=_C3240( C2063 C3240 ) C2063_=_C3241( C2063 C3241 ) \nC2063_=_C3242( C2063 C3242 ) C2063_=_C3243( C2063 C3243 ) C2063_=_C3244( C2063 C3244 ) C2063_=_C3245( C2063 C3245 ) C2063_=_C3246( C2063 C3246 ) C2063_=_C3247( C2063 C3247 ) \nC2063_=_C3248( C2063 C3248 ) C2063_=_C3249( C2063 C3249 ) C2173_=_C2241( C2173 C2241 ) C2173_=_C2340( C2173 C2340 ) C2173_=_C2379( C2173 C2379 ) C2173_=_C2428( C2173 C2428 ) \nC2173_=_C2920( C2173 C2920 ) C2173_=_C3047( C2173 C3047 ) C2173_=_C3209( C2173 C3209 ) C2173_=_C3292( C2173 C3292 ) C2173_=_C3357( C2173 C3357 ) C2173_=_C3605( C2173 C3605 ) \nC2173_=_C3695( C2173 C3695 ) C2173_=_C3734( C2173 C3734 ) C2173_=_C3846( C2173 C3846 ) C2173_=_C3895( C2173 C3895 ) C2173_=_C3937( C2173 C3937 ) C2173_=_C3938( C2173 C3938 ) \nC2173_=_C3939( C2173 C3939 ) C2173_=_C3940( C2173 C3940 ) C2173_=_C3941( C2173 C3941 ) C2241_=_C2340( C2241 C2340 ) C2241_=_C2379( C2241 C2379 ) C2241_=_C2428( C2241 C2428 ) \nC2241_=_C2920( C2241 C2920 ) C2241_=_C3047( C2241 C3047 ) C2241_=_C3209( C2241 C3209 ) C2241_=_C3292( C2241 C3292 ) C2241_=_C3357( C2241 C3357 ) C2241_=_C3605( C2241 C3605 ) \nC2241_=_C3695( C2241 C3695 ) C2241_=_C3734( C2241 C3734 ) C2241_=_C3846( C2241 C3846 ) C2241_=_C3895( C2241 C3895 ) C2241_=_C3937(</w:t>
      </w:r>
    </w:p>
    <w:p>
      <w:pPr>
        <w:pStyle w:val="PreformattedText"/>
        <w:bidi w:val="0"/>
        <w:spacing w:before="0" w:after="0"/>
        <w:jc w:val="left"/>
        <w:rPr/>
      </w:pPr>
      <w:r>
        <w:rPr/>
        <w:t xml:space="preserve"> </w:t>
      </w:r>
      <w:r>
        <w:rPr/>
        <w:t>C2241 C3937 ) C2241_=_C3938( C2241 C3938 ) \nC2241_=_C3939( C2241 C3939 ) C2241_=_C3940( C2241 C3940 ) C2241_=_C3941( C2241 C3941 ) C2306_=_C2311( C2306 C2311 ) C2306_=_C2346( C2306 C2346 ) C2306_=_C2365( C2306 C2365 ) \nC2306_=_C2421( C2306 C2421 ) C2306_=_C2422( C2306 C2422 ) C2306_=_C2424( C2306 C2424 ) C2306_=_C2425( C2306 C2425 ) C2306_=_C2426( C2306 C2426 ) C2306_=_C2427( C2306 C2427 ) \nC2306_=_C2428( C2306 C2428 ) C2306_=_C2429( C2306 C2429 ) C2306_=_C2430( C2306 C2430 ) C2306_=_C2431( C2306 C2431 ) C2306_=_C2432( C2306 C2432 ) C2306_=_C2433( C2306 C2433 ) \nC2306_=_C2434( C2306 C2434 ) C2311_=_C2350( C2311 C2350 ) C2311_=_C2390( C2311 C2390 ) C2311_=_C2899( C2311 C2899 ) C2311_=_C3070( C2311 C3070 ) C2311_=_C3122( C2311 C3122 ) \nC2311_=_C3240( C2311 C3240 ) C2311_=_C3241( C2311 C3241 ) C2311_=_C3242( C2311 C3242 ) C2311_=_C3243( C2311 C3243 ) C2311_=_C3244( C2311 C3244 ) C2311_=_C3245( C2311 C3245 ) \nC2311_=_C3246( C2311 C3246 ) C2311_=_C3247( C2311 C3247 ) C2311_=_C3248( C2311 C3248 ) C2311_=_C3249( C2311 C3249 ) C2340_=_C2379( C2340 C2379 ) C2340_=_C2428( C2340 C2428 ) \nC2340_=_C2920( C2340 C2920 ) C2340_=_C3047( C2340 C3047 ) C2340_=_C3209( C2340 C3209 ) C2340_=_C3292( C2340 C3292 ) C2340_=_C3357( C2340 C3357 ) C2340_=_C3605( C2340 C3605 ) \nC2340_=_C3695( C2340 C3695 ) C2340_=_C3734( C2340 C3734 ) C2340_=_C3846( C2340 C3846 ) C2340_=_C3895( C2340 C3895 ) C2340_=_C3937( C2340 C3937 ) C2340_=_C3938( C2340 C3938 ) \nC2340_=_C3939( C2340 C3939 ) C2340_=_C3940( C2340 C3940 ) C2340_=_C3941( C2340 C3941 ) C2346_=_C2350( C2346 C2350 ) C2346_=_C2365( C2346 C2365 ) C2346_=_C2421( C2346 C2421 ) \nC2346_=_C2422( C2346 C2422 ) C2346_=_C2424( C2346 C2424 ) C2346_=_C2425( C2346 C2425 ) C2346_=_C2426( C2346 C2426 ) C2346_=_C2427( C2346 C2427 ) C2346_=_C2428( C2346 C2428 ) \nC2346_=_C2429( C2346 C2429 ) C2346_=_C2430( C2346 C2430 ) C2346_=_C2431( C2346 C2431 ) C2346_=_C2432( C2346 C2432 ) C2346_=_C2433( C2346 C2433 ) C2346_=_C2434( C2346 C2434 ) \nC2350_=_C2390( C2350 C2390 ) C2350_=_C2899( C2350 C2899 ) C2350_=_C3070( C2350 C3070 ) C2350_=_C3122( C2350 C3122 ) C2350_=_C3240( C2350 C3240 ) C2350_=_C3241( C2350 C3241 ) \nC2350_=_C3242( C2350 C3242 ) C2350_=_C3243( C2350 C3243 ) C2350_=_C3244( C2350 C3244 ) C2350_=_C3245( C2350 C3245 ) C2350_=_C3246( C2350 C3246 ) C2350_=_C3247( C2350 C3247 ) \nC2350_=_C3248( C2350 C3248 ) C2350_=_C3249( C2350 C3249 ) C2365_=_C2379( C2365 C2379 ) C2365_=_C2421( C2365 C2421 ) C2365_=_C2422( C2365 C2422 ) C2365_=_C2424( C2365 C2424 ) \nC2365_=_C2425( C2365 C2425 ) C2365_=_C2426( C2365 C2426 ) C2365_=_C2427( C2365 C2427 ) C2365_=_C2428( C2365 C2428 ) C2365_=_C2429( C2365 C2429 ) C2365_=_C2430( C2365 C2430 ) \nC2365_=_C2431( C2365 C2431 ) C2365_=_C2432( C2365 C2432 ) C2365_=_C2433( C2365 C2433 ) C2365_=_C2434( C2365 C2434 ) C2379_=_C2428( C2379 C2428 ) C2379_=_C2920( C2379 C2920 ) \nC2379_=_C3047( C2379 C3047 ) C2379_=_C3209( C2379 C3209 ) C2379_=_C3292( C2379 C3292 ) C2379_=_C3357( C2379 C3357 ) C2379_=_C3605( C2379 C3605 ) C2379_=_C3695( C2379 C3695 ) \nC2379_=_C3734( C2379 C3734 ) C2379_=_C3846( C2379 C3846 ) C2379_=_C3895( C2379 C3895 ) C2379_=_C3937( C2379 C3937 ) C2379_=_C3938( C2379 C3938 ) C2379_=_C3939( C2379 C3939 ) \nC2379_=_C3940( C2379 C3940 ) C2379_=_C3941( C2379 C3941 ) C2390_=_C2899( C2390 C2899 ) C2390_=_C3070( C2390 C3070 ) C2390_=_C3122( C2390 C3122 ) C2390_=_C3240( C2390 C3240 ) \nC2390_=_C3241( C2390 C3241 ) C2390_=_C3242( C2390 C3242 ) C2390_=_C3243( C2390 C3243 ) C2390_=_C3244( C2390 C3244 ) C2390_=_C3245( C2390 C3245 ) C2390_=_C3246( C2390 C3246 ) \nC2390_=_C3247( C2390 C3247 ) C2390_=_C3248( C2390 C3248 ) C2390_=_C3249( C2390 C3249 ) C2421_=_C2422( C2421 C2422 ) C2421_=_C2424( C2421 C2424 ) C2421_=_C2425( C2421 C2425 ) \nC2421_=_C2426( C2421 C2426 ) C2421_=_C2427( C2421 C2427 ) C2421_=_C2428( C2421 C2428 ) C2421_=_C2429( C2421 C2429 ) C2421_=_C2430( C2421 C2430 ) C2421_=_C2431( C2421 C2431 ) \nC2421_=_C2432( C2421 C2432 ) C2421_=_C2433( C2421 C2433 ) C2421_=_C2434( C2421 C2434 ) C2422_=_C2424( C2422 C2424 ) C2422_=_C2425( C2422 C2425 ) C2422_=_C2426( C2422 C2426 ) \nC2422_=_C2427( C2422 C2427 ) C2422_=_C2428( C2422 C2428 ) C2422_=_C2429( C2422 C2429 ) C2422_=_C2430( C2422 C2430 ) C2422_=_C2431( C2422 C2431 ) C2422_=_C2432( C2422 C2432 ) \nC2422_=_C2433( C2422 C2433 ) C2422_=_C2434( C2422 C2434 ) C2422_=_C2920( C2422 C2920 ) C2424_=_C2425( C2424 C2425 ) C2424_=_C2426( C2424 C2426 ) C2424_=_C2427( C2424 C2427 ) \nC2424_=_C2428( C2424 C2428 ) C2424_=_C2429( C2424 C2429 ) C2424_=_C2430( C2424 C2430 ) C2424_=_C2431( C2424 C2431 ) C2424_=_C2432( C2424 C2432 ) C2424_=_C2433( C2424 C2433 ) \nC2424_=_C2434( C2424 C2434 ) C2424_=_C3357( C2424 C3357 ) C2425_=_C2426( C2425 C2426 ) C2425_=_C2427( C2425 C2427 ) C2425_=_C2428( C2425 C2428 ) C2425_=_C2429( C2425 C2429 ) \nC2425_=_C2430( C2425 C2430 ) C2425_=_C2431( C2425 C2431 ) C2425_=_C2432( C2425 C2432 ) C2425_=_C2433( C2425 C2433 ) C2425_=_C2434( C2425 C2434 ) C2426_=_C2427( C2426 C2427 ) \nC2426_=_C2428( C2426 C2428 ) C2426_=_C2429( C2426 C2429 ) C2426_=_C2430( C2426 C2430 ) C2426_=_C2431( C2426 C2431 ) C2426_=_C2432( C2426 C2432 ) C2426_=_C2433( C2426 C2433 ) \nC2426_=_C2434( C2426 C2434 ) C2427_=_C2428( C2427 C2428 ) C2427_=_C2429( C2427 C2429 ) C2427_=_C2430( C2427 C2430 ) C2427_=_C2431( C2427 C2431 ) C2427_=_C2432( C2427 C2432 ) \nC2427_=_C2433( C2427 C2433 ) C2427_=_C2434( C2427 C2434 ) C2427_=_C3243( C2427 C3243 ) C2428_=_C2429( C2428 C2429 ) C2428_=_C2430( C2428 C2430 ) C2428_=_C2431( C2428 C2431 ) \nC2428_=_C2432( C2428 C2432 ) C2428_=_C2433( C2428 C2433 ) C2428_=_C2434( C2428 C2434 ) C2428_=_C2920( C2428 C2920 ) C2428_=_C3047( C2428 C3047 ) C2428_=_C3209( C2428 C3209 ) \nC2428_=_C3292( C2428 C3292 ) C2428_=_C3357( C2428 C3357 ) C2428_=_C3605( C2428 C3605 ) C2428_=_C3695( C2428 C3695 ) C2428_=_C3734( C2428 C3734 ) C2428_=_C3846( C2428 C3846 ) \nC2428_=_C3895( C2428 C3895 ) C2428_=_C3937( C2428 C3937 ) C2428_=_C3938( C2428 C3938 ) C2428_=_C3939( C2428 C3939 ) C2428_=_C3940( C2428 C3940 ) C2428_=_C3941( C2428 C3941 ) \nC2429_=_C2430( C2429 C2430 ) C2429_=_C2431( C2429 C2431 ) C2429_=_C2432( C2429 C2432 ) C2429_=_C2433( C2429 C2433 ) C2429_=_C2434( C2429 C2434 ) C2430_=_C2431( C2430 C2431 ) \nC2430_=_C2432( C2430 C2432 ) C2430_=_C2433( C2430 C2433 ) C2430_=_C2434( C2430 C2434 ) C2430_=_C3245( C2430 C3245 ) C2431_=_C2432( C2431 C2432 ) C2431_=_C2433( C2431 C2433 ) \nC2431_=_C2434( C2431 C2434 ) C2432_=_C2433( C2432 C2433 ) C2432_=_C2434( C2432 C2434 ) C2433_=_C2434( C2433 C2434 ) C2433_=_C3940( C2433 C3940 ) C2434_=_C3249( C2434 C3249 ) \nC2899_=_C3070( C2899 C3070 ) C2899_=_C3122( C2899 C3122 ) C2899_=_C3240( C2899 C3240 ) C2899_=_C3241( C2899 C3241 ) C2899_=_C3242( C2899 C3242 ) C2899_=_C3243( C2899 C3243 ) \nC2899_=_C3244( C2899 C3244 ) C2899_=_C3245( C2899 C3245 ) C2899_=_C3246( C2899 C3246 ) C2899_=_C3247( C2899 C3247 ) C2899_=_C3248( C2899 C3248 ) C2899_=_C3249( C2899 C3249 ) \nC2920_=_C3047( C2920 C3047 ) C2920_=_C3209( C2920 C3209 ) C2920_=_C3292( C2920 C3292 ) C2920_=_C3357( C2920 C3357 ) C2920_=_C3605( C2920 C3605 ) C2920_=_C3695( C2920 C3695 ) \nC2920_=_C3734( C2920 C3734 ) C2920_=_C3846( C2920 C3846 ) C2920_=_C3895( C2920 C3895 ) C2920_=_C3937( C2920 C3937 ) C2920_=_C3938( C2920 C3938 ) C2920_=_C3939( C2920 C3939 ) \nC2920_=_C3940( C2920 C3940 ) C2920_=_C3941( C2920 C3941 ) C3047_=_C3209( C3047 C3209 ) C3047_=_C3292( C3047 C3292 ) C3047_=_C3357( C3047 C3357 ) C3047_=_C3605( C3047 C3605 ) \nC3047_=_C3695( C3047 C3695 ) C3047_=_C3734( C3047 C3734 ) C3047_=_C3846( C3047 C3846 ) C3047_=_C3895( C3047 C3895 ) C3047_=_C3937( C3047 C3937 ) C3047_=_C3938( C3047 C3938 ) \nC3047_=_C3939( C3047 C3939 ) C3047_=_C3940( C3047 C3940 ) C3047_=_C3941( C3047 C3941 ) C3070_=_C3122( C3070 C3122 ) C3070_=_C3240( C3070 C3240 ) C3070_=_C3241( C3070 C3241 ) \nC3070_=_C3242( C3070 C3242 ) C3070_=_C3243( C3070 C3243 ) C3070_=_C3244( C3070 C3244 ) C3070_=_C3245( C3070 C3245 ) C3070_=_C3246( C3070 C3246 ) C3070_=_C3247( C3070 C3247 ) \nC3070_=_C3248( C3070 C3248 ) C3070_=_C3249( C3070 C3249 ) C3122_=_C3240( C3122 C3240 ) C3122_=_C3241( C3122 C3241 ) C3122_=_C3242( C3122 C3242 ) C3122_=_C3243( C3122 C3243 ) \nC3122_=_C3244( C3122 C3244 ) C3122_=_C3245( C3122 C3245 ) C3122_=_C3246( C3122 C3246 ) C3122_=_C3247( C3122 C3247 ) C3122_=_C3248( C3122 C3248 ) C3122_=_C3249( C3122 C3249 ) \nC3209_=_C3292( C3209 C3292 ) C3209_=_C3357( C3209 C3357 ) C3209_=_C3605( C3209 C3605 ) C3209_=_C3695( C3209 C3695 ) C3209_=_C3734( C3209 C3734 ) C3209_=_C3846( C3209 C3846 ) \nC3209_=_C3895( C3209 C3895 ) C3209_=_C3937( C3209 C3937 ) C3209_=_C3938( C3209 C3938 ) C3209_=_C3939( C3209 C3939 ) C3209_=_C3940( C3209 C3940 ) C3209_=_C3941( C3209 C3941 ) \nC3240_=_C3241( C3240 C3241 ) C3240_=_C3242( C3240 C3242 ) C3240_=_C3243( C3240 C3243 ) C3240_=_C3244( C3240 C3244 ) C3240_=_C3245( C3240 C3245 ) C3240_=_C3246( C3240 C3246 ) \nC3240_=_C3247( C3240 C3247 ) C3240_=_C3248( C3240 C3248 ) C3240_=_C3249( C3240 C3249 ) C3240_=_C3292( C3240 C3292 ) C3241_=_C3242( C3241 C3242 ) C3241_=_C3243( C3241 C3243 ) \nC3241_=_C3244( C3241 C3244 ) C3241_=_C3245( C3241 C3245 ) C3241_=_C3246( C3241 C3246 ) C3241_=_C3247( C3241 C3247 ) C3241_=_C3248( C3241 C3248 ) C3241_=_C3249( C3241 C3249 ) \nC3242_=_C3243( C3242 C3243 ) C3242_=_C3244( C3242 C3244 ) C3242_=_C3245( C3242 C3245 ) C3242_=_C3246( C3242 C3246 ) C3242_=_C3247( C3242 C3247 ) C3242_=_C3248( C3242 C3248 ) \nC3242_=_C3249( C3242 C3249 ) C3243_=_C3244( C3243 C3244 ) C3243_=_C3245( C3243 C3245 ) C3243_=_C3246( C3243 C3246 ) C3243_=_C3247( C3243 C3247 ) C3243_=_C3248( C3243 C3248 ) \nC3243_=_C3249( C3243 C3249 ) C3244_=_C3245( C3244 C3245 ) C3244_=_C3246( C3244 C3246 ) C3244_=_C3247( C3244 C3247 ) C3244_=_C3248( C3244 C3248 ) C3244_=_C3249( C3244 C3249 ) \nC3245_=_C3246( C3245 C3246 ) C3245_=_C3247( C3245 C3247 ) C3245_=_C3248( C3245 C3248 ) C3245_=_C3249( C3245 C3249 ) C3246_=_C3247( C3246 C3247 ) C3246_=_C3248( C3246 C3248 ) \nC3246_=_C3249(</w:t>
      </w:r>
    </w:p>
    <w:p>
      <w:pPr>
        <w:pStyle w:val="PreformattedText"/>
        <w:bidi w:val="0"/>
        <w:spacing w:before="0" w:after="0"/>
        <w:jc w:val="left"/>
        <w:rPr/>
      </w:pPr>
      <w:r>
        <w:rPr/>
        <w:t xml:space="preserve"> </w:t>
      </w:r>
      <w:r>
        <w:rPr/>
        <w:t>C3246 C3249 ) C3247_=_C3248( C3247 C3248 ) C3247_=_C3249( C3247 C3249 ) C3248_=_C3249( C3248 C3249 ) C3292_=_C3357( C3292 C3357 ) C3292_=_C3605( C3292 C3605 ) \nC3292_=_C3695( C3292 C3695 ) C3292_=_C3734( C3292 C3734 ) C3292_=_C3846( C3292 C3846 ) C3292_=_C3895( C3292 C3895 ) C3292_=_C3937( C3292 C3937 ) C3292_=_C3938( C3292 C3938 ) \nC3292_=_C3939( C3292 C3939 ) C3292_=_C3940( C3292 C3940 ) C3292_=_C3941( C3292 C3941 ) C3357_=_C3605( C3357 C3605 ) C3357_=_C3695( C3357 C3695 ) C3357_=_C3734( C3357 C3734 ) \nC3357_=_C3846( C3357 C3846 ) C3357_=_C3895( C3357 C3895 ) C3357_=_C3937( C3357 C3937 ) C3357_=_C3938( C3357 C3938 ) C3357_=_C3939( C3357 C3939 ) C3357_=_C3940( C3357 C3940 ) \nC3357_=_C3941( C3357 C3941 ) C3605_=_C3695( C3605 C3695 ) C3605_=_C3734( C3605 C3734 ) C3605_=_C3846( C3605 C3846 ) C3605_=_C3895( C3605 C3895 ) C3605_=_C3937( C3605 C3937 ) \nC3605_=_C3938( C3605 C3938 ) C3605_=_C3939( C3605 C3939 ) C3605_=_C3940( C3605 C3940 ) C3605_=_C3941( C3605 C3941 ) C3695_=_C3734( C3695 C3734 ) C3695_=_C3846( C3695 C3846 ) \nC3695_=_C3895( C3695 C3895 ) C3695_=_C3937( C3695 C3937 ) C3695_=_C3938( C3695 C3938 ) C3695_=_C3939( C3695 C3939 ) C3695_=_C3940( C3695 C3940 ) C3695_=_C3941( C3695 C3941 ) \nC3734_=_C3846( C3734 C3846 ) C3734_=_C3895( C3734 C3895 ) C3734_=_C3937( C3734 C3937 ) C3734_=_C3938( C3734 C3938 ) C3734_=_C3939( C3734 C3939 ) C3734_=_C3940( C3734 C3940 ) \nC3734_=_C3941( C3734 C3941 ) C3846_=_C3895( C3846 C3895 ) C3846_=_C3937( C3846 C3937 ) C3846_=_C3938( C3846 C3938 ) C3846_=_C3939( C3846 C3939 ) C3846_=_C3940( C3846 C3940 ) \nC3846_=_C3941( C3846 C3941 ) C3895_=_C3937( C3895 C3937 ) C3895_=_C3938( C3895 C3938 ) C3895_=_C3939( C3895 C3939 ) C3895_=_C3940( C3895 C3940 ) C3895_=_C3941( C3895 C3941 ) \nC3937_=_C3938( C3937 C3938 ) C3937_=_C3939( C3937 C3939 ) C3937_=_C3940( C3937 C3940 ) C3937_=_C3941( C3937 C3941 ) C3938_=_C3939( C3938 C3939 ) C3938_=_C3940( C3938 C3940 ) \nC3938_=_C3941( C3938 C3941 ) C3939_=_C3940( C3939 C3940 ) C3939_=_C3941( C3939 C3941 ) C3940_=_C3941( C3940 C3941 ) "];144-&gt;229[label="108: C381 C535 C548 C626 C627 \nC628 C629 C630 C631 C632 C633 \nC634 C635 C636 C637 C638 C640 \nC641 C642 C643 C644 C645 C646 \nC647 C649 C650 C651 C652 C653 \nC691 C696 C780 C798 C806 C842 \nC907 C1028 C1033 C1076 C1090 C1218 \nC1228 C1242 C1249 C1386 C1396 C1477 \nC1488 C1502 C1505 C1547 C1621 C1763 \nC1941 C1973 C1977 C2042 C2063 C2173 \nC2241 C2306 C2311 C2340 C2346 C2350 \nC2365 C2379 C2390 C2421 C2422 C2424 \nC2425 C2426 C2427 C2429 C2430 C2431 \nC2432 C2433 C2434 C2899 C2920 C3047 \nC3070 C3122 C3209 C3240 C3241 C3242 \nC3243 C3244 C3245 C3246 C3247 C3248 \nC3249 C3292 C3357 C3605 C3695 C3734 \nC3846 C3895 C3937 C3938 C3939 C3940 \nC3941 \n1444: C381_=_C780 ,C381_=_C806 ,C381_=_C1090 ,C381_=_C1228 ,C381_=_C1396 ,\nC381_=_C1488 ,C381_=_C1941 ,C381_=_C2173 ,C381_=_C2241 ,C381_=_C2340 ,C381_=_C2379 ,\nC381_=_C2920 ,C381_=_C3047 ,C381_=_C3209 ,C381_=_C3292 ,C381_=_C3357 ,C381_=_C3605 ,\nC381_=_C3695 ,C381_=_C3734 ,C381_=_C3846 ,C381_=_C3895 ,C381_=_C3937 ,C381_=_C3938 ,\nC381_=_C3939 ,C381_=_C3940 ,C381_=_C3941 ,C535_=_C696 ,C535_=_C798 ,C535_=_C907 ,\nC535_=_C1033 ,C535_=_C1249 ,C535_=_C1505 ,C535_=_C1621 ,C535_=_C1763 ,C535_=_C1977 ,\nC535_=_C2042 ,C535_=_C2063 ,C535_=_C2311 ,C535_=_C2350 ,C535_=_C2390 ,C535_=_C2899 ,\nC535_=_C3070 ,C535_=_C3122 ,C535_=_C3240 ,C535_=_C3241 ,C535_=_C3242 ,C535_=_C3243 ,\nC535_=_C3244 ,C535_=_C3245 ,C535_=_C3246 ,C535_=_C3247 ,C535_=_C3248 ,C535_=_C3249 ,\nC548_=_C626 ,C548_=_C627 ,C548_=_C628 ,C548_=_C629 ,C548_=_C630 ,C548_=_C631 ,\nC548_=_C632 ,C548_=_C633 ,C548_=_C634 ,C548_=_C635 ,C548_=_C636 ,C548_=_C637 ,\nC548_=_C638 ,C548_=_C640 ,C548_=_C641 ,C548_=_C642 ,C548_=_C643 ,C548_=_C644 ,\nC548_=_C645 ,C548_=_C646 ,C548_=_C647 ,C548_=_C649 ,C548_=_C650 ,C548_=_C651 ,\nC548_=_C652 ,C548_=_C653 ,C626_=_C627 ,C626_=_C628 ,C626_=_C629 ,C626_=_C630 ,\nC626_=_C631 ,C626_=_C632 ,C626_=_C633 ,C626_=_C634 ,C626_=_C635 ,C626_=_C636 ,\nC626_=_C637 ,C626_=_C638 ,C626_=_C640 ,C626_=_C641 ,C626_=_C642 ,C626_=_C643 ,\nC626_=_C644 ,C626_=_C645 ,C626_=_C646 ,C626_=_C647 ,C626_=_C649 ,C626_=_C650 ,\nC626_=_C651 ,C626_=_C652 ,C626_=_C653 ,C627_=_C628 ,C627_=_C629 ,C627_=_C630 ,\nC627_=_C631 ,C627_=_C632 ,C627_=_C633 ,C627_=_C634 ,C627_=_C635 ,C627_=_C636 ,\nC627_=_C637 ,C627_=_C638 ,C627_=_C640 ,C627_=_C641 ,C627_=_C642 ,C627_=_C643 ,\nC627_=_C644 ,C627_=_C645 ,C627_=_C646 ,C627_=_C647 ,C627_=_C649 ,C627_=_C650 ,\nC627_=_C651 ,C627_=_C652 ,C627_=_C653 ,C627_=_C1076 ,C627_=_C1090 ,C628_=_C629 ,\nC628_=_C630 ,C628_=_C631 ,C628_=_C632 ,C628_=_C633 ,C628_=_C634 ,C628_=_C635 ,\nC628_=_C636 ,C628_=_C637 ,C628_=_C638 ,C628_=_C640 ,C628_=_C641 ,C628_=_C642 ,\nC628_=_C643 ,C628_=_C644 ,C628_=_C645 ,C628_=_C646 ,C628_=_C647 ,C628_=_C649 ,\nC628_=_C650 ,C628_=_C651 ,C628_=_C652 ,C628_=_C653 ,C629_=_C630 ,C629_=_C631 ,\nC629_=_C632 ,C629_=_C633 ,C629_=_C634 ,C629_=_C635 ,C629_=_C636 ,C629_=_C637 ,\nC629_=_C638 ,C629_=_C640 ,C629_=_C641 ,C629_=_C642 ,C629_=_C643 ,C629_=_C644 ,\nC629_=_C645 ,C629_=_C646 ,C629_=_C647 ,C629_=_C649 ,C629_=_C650 ,C629_=_C651 ,\nC629_=_C652 ,C629_=_C653 ,C630_=_C631 ,C630_=_C632 ,C630_=_C633 ,C630_=_C634 ,\nC630_=_C635 ,C630_=_C636 ,C630_=_C637 ,C630_=_C638 ,C630_=_C640 ,C630_=_C641 ,\nC630_=_C642 ,C630_=_C643 ,C630_=_C644 ,C630_=_C645 ,C630_=_C646 ,C630_=_C647 ,\nC630_=_C649 ,C630_=_C650 ,C630_=_C651 ,C630_=_C652 ,C630_=_C653 ,C630_=_C1218 ,\nC630_=_C1228 ,C631_=_C632 ,C631_=_C633 ,C631_=_C634 ,C631_=_C635 ,C631_=_C636 ,\nC631_=_C637 ,C631_=_C638 ,C631_=_C640 ,C631_=_C641 ,C631_=_C642 ,C631_=_C643 ,\nC631_=_C644 ,C631_=_C645 ,C631_=_C646 ,C631_=_C647 ,C631_=_C649 ,C631_=_C650 ,\nC631_=_C651 ,C631_=_C652 ,C631_=_C653 ,C631_=_C1386 ,C631_=_C1396 ,C632_=_C633 ,\nC632_=_C634 ,C632_=_C635 ,C632_=_C636 ,C632_=_C637 ,C632_=_C638 ,C632_=_C640 ,\nC632_=_C641 ,C632_=_C642 ,C632_=_C643 ,C632_=_C644 ,C632_=_C645 ,C632_=_C646 ,\nC632_=_C647 ,C632_=_C649 ,C632_=_C650 ,C632_=_C651 ,C632_=_C652 ,C632_=_C653 ,\nC633_=_C634 ,C633_=_C635 ,C633_=_C636 ,C633_=_C637 ,C633_=_C638 ,C633_=_C640 ,\nC633_=_C641 ,C633_=_C642 ,C633_=_C643 ,C633_=_C644 ,C633_=_C645 ,C633_=_C646 ,\nC633_=_C647 ,C633_=_C649 ,C633_=_C650 ,C633_=_C651 ,C633_=_C652 ,C633_=_C653 ,\nC633_=_C1477 ,C633_=_C1488 ,C634_=_C635 ,C634_=_C636 ,C634_=_C637 ,C634_=_C638 ,\nC634_=_C640 ,C634_=_C641 ,C634_=_C642 ,C634_=_C643 ,C634_=_C644 ,C634_=_C645 ,\nC634_=_C646 ,C634_=_C647 ,C634_=_C649 ,C634_=_C650 ,C634_=_C651 ,C634_=_C652 ,\nC634_=_C653 ,C634_=_C1621 ,C635_=_C636 ,C635_=_C637 ,C635_=_C638 ,C635_=_C640 ,\nC635_=_C641 ,C635_=_C642 ,C635_=_C643 ,C635_=_C644 ,C635_=_C645 ,C635_=_C646 ,\nC635_=_C647 ,C635_=_C649 ,C635_=_C650 ,C635_=_C651 ,C635_=_C652 ,C635_=_C653 ,\nC636_=_C637 ,C636_=_C638 ,C636_=_C640 ,C636_=_C641 ,C636_=_C642 ,C636_=_C643 ,\nC636_=_C644 ,C636_=_C645 ,C636_=_C646 ,C636_=_C647 ,C636_=_C649 ,C636_=_C650 ,\nC636_=_C651 ,C636_=_C652 ,C636_=_C653 ,C637_=_C638 ,C637_=_C640 ,C637_=_C641 ,\nC637_=_C642 ,C637_=_C643 ,C637_=_C644 ,C637_=_C645 ,C637_=_C646 ,C637_=_C647 ,\nC637_=_C649 ,C637_=_C650 ,C637_=_C651 ,C637_=_C652 ,C637_=_C653 ,C637_=_C2173 ,\nC638_=_C640 ,C638_=_C641 ,C638_=_C642 ,C638_=_C643 ,C638_=_C644 ,C638_=_C645 ,\nC638_=_C646 ,C638_=_C647 ,C638_=_C649 ,C638_=_C650 ,C638_=_C651 ,C638_=_C652 ,\nC638_=_C653 ,C638_=_C2365 ,C638_=_C2379 ,C640_=_C641 ,C640_=_C642 ,C640_=_C643 ,\nC640_=_C644 ,C640_=_C645 ,C640_=_C646 ,C640_=_C647 ,C640_=_C649 ,C640_=_C650 ,\nC640_=_C651 ,C640_=_C652 ,C640_=_C653 ,C641_=_C642 ,C641_=_C643 ,C641_=_C644 ,\nC641_=_C645 ,C641_=_C646 ,C641_=_C647 ,C641_=_C649 ,C641_=_C650 ,C641_=_C651 ,\nC641_=_C652 ,C641_=_C653 ,C642_=_C643 ,C642_=_C644 ,C642_=_C645 ,C642_=_C646 ,\nC642_=_C647 ,C642_=_C649 ,C642_=_C650 ,C642_=_C651 ,C642_=_C652 ,C642_=_C653 ,\nC643_=_C644 ,C643_=_C645 ,C643_=_C646 ,C643_=_C647 ,C643_=_C649 ,C643_=_C650 ,\nC643_=_C651 ,C643_=_C652 ,C643_=_C653 ,C643_=_C2422 ,C643_=_C2920 ,C644_=_C645 ,\nC644_=_C646 ,C644_=_C647 ,C644_=_C649 ,C644_=_C650 ,C644_=_C651 ,C644_=_C652 ,\nC644_=_C653 ,C644_=_C2424 ,C644_=_C3357 ,C645_=_C646 ,C645_=_C647 ,C645_=_C649 ,\nC645_=_C650 ,C645_=_C651 ,C645_=_C652 ,C645_=_C653 ,C646_=_C647 ,C646_=_C649 ,\nC646_=_C650 ,C646_=_C651 ,C646_=_C652 ,C646_=_C653 ,C647_=_C649 ,C647_=_C650 ,\nC647_=_C651 ,C647_=_C652 ,C647_=_C653 ,C647_=_C3734 ,C649_=_C650 ,C649_=_C651 ,\nC649_=_C652 ,C649_=_C653 ,C650_=_C651 ,C650_=_C652 ,C650_=_C653 ,C651_=_C652 ,\nC651_=_C653 ,C652_=_C653 ,C652_=_C2433 ,C652_=_C3940 ,C691_=_C696 ,C691_=_C842 ,\nC691_=_C1028 ,C691_=_C1076 ,C691_=_C1218 ,C691_=_C1242 ,C691_=_C1386 ,C691_=_C1477 ,\nC691_=_C1502 ,C691_=_C1547 ,C691_=_C1973 ,C691_=_C2306 ,C691_=_C2346 ,C691_=_C2365 ,\nC691_=_C2421 ,C691_=_C2422 ,C691_=_C2424 ,C691_=_C2425 ,C691_=_C2426 ,C691_=_C2427 ,\nC691_=_C2429 ,C691_=_C2430 ,C691_=_C2431 ,C691_=_C2432 ,C691_=_C2433 ,C691_=_C2434 ,\nC696_=_C798 ,C696_=_C907 ,C696_=_C1033 ,C696_=_C1249 ,C696_=_C1505 ,C696_=_C1621 ,\nC696_=_C1763 ,C696_=_C1977 ,C696_=_C2042 ,C696_=_C2063 ,C696_=_C2311 ,C696_=_C2350 ,\nC696_=_C2390 ,C696_=_C2899 ,C696_=_C3070 ,C696_=_C3122 ,C696_=_C3240 ,C696_=_C3241 ,\nC696_=_C3242 ,C696_=_C3243 ,C696_=_C3244 ,C696_=_C3245 ,C696_=_C3246 ,C696_=_C3247 ,\nC696_=_C3248 ,C696_=_C3249 ,C780_=_C806 ,C780_=_C1090 ,C780_=_C1228 ,C780_=_C1396 ,\nC780_=_C1488 ,C780_=_C1941 ,C780_=_C2173 ,C780_=_C2241 ,C780_=_C2340 ,C780_=_C2379 ,\nC780_=_C2920 ,C780_=_C3047 ,C780_=_C3209 ,C780_=_C3292 ,C780_=_C3357 ,C780_=_C3605 ,\nC780_=_C3695 ,C780_=_C3734 ,C780_=_C3846 ,C780_=_C3895 ,C780_=_C3937 ,C780_=_C3938 ,\nC780_=_C3939 ,C780_=_C3940 ,C780_=_C3941 ,C798_=_C806 ,C798_=_C907 ,C798_=_C1033 ,\nC798_=_C1249 ,C798_=_C1505 ,C798_=_C1621 ,C798_=_C1763 ,C798_=_C1977 ,C798_=_C2042 ,\nC798_=_C2063 ,C798_=_C2311 ,C798_=_C2350 ,C798_=_C2390 ,C798_=_C2899 ,C798_=_C3070 ,\nC798_=_C3122 ,C798_=_C3240 ,C798_=_C3241 ,C798_=_C3242 ,C798_=_C3243 ,C798_=_C3244 ,\nC798_=_C3245 ,C798_=_C3246 ,C798_=_C3247 ,C798_=_C3248 ,C798_=_C3249 ,C806_=_C1090</w:t>
      </w:r>
    </w:p>
    <w:p>
      <w:pPr>
        <w:pStyle w:val="PreformattedText"/>
        <w:bidi w:val="0"/>
        <w:spacing w:before="0" w:after="0"/>
        <w:jc w:val="left"/>
        <w:rPr/>
      </w:pPr>
      <w:r>
        <w:rPr/>
        <w:t xml:space="preserve"> </w:t>
      </w:r>
      <w:r>
        <w:rPr/>
        <w:t>,\nC806_=_C1228 ,C806_=_C1396 ,C806_=_C1488 ,C806_=_C1941 ,C806_=_C2173 ,C806_=_C2241 ,\nC806_=_C2340 ,C806_=_C2379 ,C806_=_C2920 ,C806_=_C3047 ,C806_=_C3209 ,C806_=_C3292 ,\nC806_=_C3357 ,C806_=_C3605 ,C806_=_C3695 ,C806_=_C3734 ,C806_=_C3846 ,C806_=_C3895 ,\nC806_=_C3937 ,C806_=_C3938 ,C806_=_C3939 ,C806_=_C3940 ,C806_=_C3941 ,C842_=_C1028 ,\nC842_=_C1076 ,C842_=_C1218 ,C842_=_C1242 ,C842_=_C1386 ,C842_=_C1477 ,C842_=_C1502 ,\nC842_=_C1547 ,C842_=_C1973 ,C842_=_C2306 ,C842_=_C2346 ,C842_=_C2365 ,C842_=_C2421 ,\nC842_=_C2422 ,C842_=_C2424 ,C842_=_C2425 ,C842_=_C2426 ,C842_=_C2427 ,C842_=_C2429 ,\nC842_=_C2430 ,C842_=_C2431 ,C842_=_C2432 ,C842_=_C2433 ,C842_=_C2434 ,C907_=_C1033 ,\nC907_=_C1249 ,C907_=_C1505 ,C907_=_C1621 ,C907_=_C1763 ,C907_=_C1977 ,C907_=_C2042 ,\nC907_=_C2063 ,C907_=_C2311 ,C907_=_C2350 ,C907_=_C2390 ,C907_=_C2899 ,C907_=_C3070 ,\nC907_=_C3122 ,C907_=_C3240 ,C907_=_C3241 ,C907_=_C3242 ,C907_=_C3243 ,C907_=_C3244 ,\nC907_=_C3245 ,C907_=_C3246 ,C907_=_C3247 ,C907_=_C3248 ,C907_=_C3249 ,C1028_=_C1033 ,\nC1028_=_C1076 ,C1028_=_C1218 ,C1028_=_C1242 ,C1028_=_C1386 ,C1028_=_C1477 ,C1028_=_C1502 ,\nC1028_=_C1547 ,C1028_=_C1973 ,C1028_=_C2306 ,C1028_=_C2346 ,C1028_=_C2365 ,C1028_=_C2421 ,\nC1028_=_C2422 ,C1028_=_C2424 ,C1028_=_C2425 ,C1028_=_C2426 ,C1028_=_C2427 ,C1028_=_C2429 ,\nC1028_=_C2430 ,C1028_=_C2431 ,C1028_=_C2432 ,C1028_=_C2433 ,C1028_=_C2434 ,C1033_=_C1249 ,\nC1033_=_C1505 ,C1033_=_C1621 ,C1033_=_C1763 ,C1033_=_C1977 ,C1033_=_C2042 ,C1033_=_C2063 ,\nC1033_=_C2311 ,C1033_=_C2350 ,C1033_=_C2390 ,C1033_=_C2899 ,C1033_=_C3070 ,C1033_=_C3122 ,\nC1033_=_C3240 ,C1033_=_C3241 ,C1033_=_C3242 ,C1033_=_C3243 ,C1033_=_C3244 ,C1033_=_C3245 ,\nC1033_=_C3246 ,C1033_=_C3247 ,C1033_=_C3248 ,C1033_=_C3249 ,C1076_=_C1090 ,C1076_=_C1218 ,\nC1076_=_C1242 ,C1076_=_C1386 ,C1076_=_C1477 ,C1076_=_C1502 ,C1076_=_C1547 ,C1076_=_C1973 ,\nC1076_=_C2306 ,C1076_=_C2346 ,C1076_=_C2365 ,C1076_=_C2421 ,C1076_=_C2422 ,C1076_=_C2424 ,\nC1076_=_C2425 ,C1076_=_C2426 ,C1076_=_C2427 ,C1076_=_C2429 ,C1076_=_C2430 ,C1076_=_C2431 ,\nC1076_=_C2432 ,C1076_=_C2433 ,C1076_=_C2434 ,C1090_=_C1228 ,C1090_=_C1396 ,C1090_=_C1488 ,\nC1090_=_C1941 ,C1090_=_C2173 ,C1090_=_C2241 ,C1090_=_C2340 ,C1090_=_C2379 ,C1090_=_C2920 ,\nC1090_=_C3047 ,C1090_=_C3209 ,C1090_=_C3292 ,C1090_=_C3357 ,C1090_=_C3605 ,C1090_=_C3695 ,\nC1090_=_C3734 ,C1090_=_C3846 ,C1090_=_C3895 ,C1090_=_C3937 ,C1090_=_C3938 ,C1090_=_C3939 ,\nC1090_=_C3940 ,C1090_=_C3941 ,C1218_=_C1228 ,C1218_=_C1242 ,C1218_=_C1386 ,C1218_=_C1477 ,\nC1218_=_C1502 ,C1218_=_C1547 ,C1218_=_C1973 ,C1218_=_C2306 ,C1218_=_C2346 ,C1218_=_C2365 ,\nC1218_=_C2421 ,C1218_=_C2422 ,C1218_=_C2424 ,C1218_=_C2425 ,C1218_=_C2426 ,C1218_=_C2427 ,\nC1218_=_C2429 ,C1218_=_C2430 ,C1218_=_C2431 ,C1218_=_C2432 ,C1218_=_C2433 ,C1218_=_C2434 ,\nC1228_=_C1396 ,C1228_=_C1488 ,C1228_=_C1941 ,C1228_=_C2173 ,C1228_=_C2241 ,C1228_=_C2340 ,\nC1228_=_C2379 ,C1228_=_C2920 ,C1228_=_C3047 ,C1228_=_C3209 ,C1228_=_C3292 ,C1228_=_C3357 ,\nC1228_=_C3605 ,C1228_=_C3695 ,C1228_=_C3734 ,C1228_=_C3846 ,C1228_=_C3895 ,C1228_=_C3937 ,\nC1228_=_C3938 ,C1228_=_C3939 ,C1228_=_C3940 ,C1228_=_C3941 ,C1242_=_C1249 ,C1242_=_C1386 ,\nC1242_=_C1477 ,C1242_=_C1502 ,C1242_=_C1547 ,C1242_=_C1973 ,C1242_=_C2306 ,C1242_=_C2346 ,\nC1242_=_C2365 ,C1242_=_C2421 ,C1242_=_C2422 ,C1242_=_C2424 ,C1242_=_C2425 ,C1242_=_C2426 ,\nC1242_=_C2427 ,C1242_=_C2429 ,C1242_=_C2430 ,C1242_=_C2431 ,C1242_=_C2432 ,C1242_=_C2433 ,\nC1242_=_C2434 ,C1249_=_C1505 ,C1249_=_C1621 ,C1249_=_C1763 ,C1249_=_C1977 ,C1249_=_C2042 ,\nC1249_=_C2063 ,C1249_=_C2311 ,C1249_=_C2350 ,C1249_=_C2390 ,C1249_=_C2899 ,C1249_=_C3070 ,\nC1249_=_C3122 ,C1249_=_C3240 ,C1249_=_C3241 ,C1249_=_C3242 ,C1249_=_C3243 ,C1249_=_C3244 ,\nC1249_=_C3245 ,C1249_=_C3246 ,C1249_=_C3247 ,C1249_=_C3248 ,C1249_=_C3249 ,C1386_=_C1396 ,\nC1386_=_C1477 ,C1386_=_C1502 ,C1386_=_C1547 ,C1386_=_C1973 ,C1386_=_C2306 ,C1386_=_C2346 ,\nC1386_=_C2365 ,C1386_=_C2421 ,C1386_=_C2422 ,C1386_=_C2424 ,C1386_=_C2425 ,C1386_=_C2426 ,\nC1386_=_C2427 ,C1386_=_C2429 ,C1386_=_C2430 ,C1386_=_C2431 ,C1386_=_C2432 ,C1386_=_C2433 ,\nC1386_=_C2434 ,C1396_=_C1488 ,C1396_=_C1941 ,C1396_=_C2173 ,C1396_=_C2241 ,C1396_=_C2340 ,\nC1396_=_C2379 ,C1396_=_C2920 ,C1396_=_C3047 ,C1396_=_C3209 ,C1396_=_C3292 ,C1396_=_C3357 ,\nC1396_=_C3605 ,C1396_=_C3695 ,C1396_=_C3734 ,C1396_=_C3846 ,C1396_=_C3895 ,C1396_=_C3937 ,\nC1396_=_C3938 ,C1396_=_C3939 ,C1396_=_C3940 ,C1396_=_C3941 ,C1477_=_C1488 ,C1477_=_C1502 ,\nC1477_=_C1547 ,C1477_=_C1973 ,C1477_=_C2306 ,C1477_=_C2346 ,C1477_=_C2365 ,C1477_=_C2421 ,\nC1477_=_C2422 ,C1477_=_C2424 ,C1477_=_C2425 ,C1477_=_C2426 ,C1477_=_C2427 ,C1477_=_C2429 ,\nC1477_=_C2430 ,C1477_=_C2431 ,C1477_=_C2432 ,C1477_=_C2433 ,C1477_=_C2434 ,C1488_=_C1941 ,\nC1488_=_C2173 ,C1488_=_C2241 ,C1488_=_C2340 ,C1488_=_C2379 ,C1488_=_C2920 ,C1488_=_C3047 ,\nC1488_=_C3209 ,C1488_=_C3292 ,C1488_=_C3357 ,C1488_=_C3605 ,C1488_=_C3695 ,C1488_=_C3734 ,\nC1488_=_C3846 ,C1488_=_C3895 ,C1488_=_C3937 ,C1488_=_C3938 ,C1488_=_C3939 ,C1488_=_C3940 ,\nC1488_=_C3941 ,C1502_=_C1505 ,C1502_=_C1547 ,C1502_=_C1973 ,C1502_=_C2306 ,C1502_=_C2346 ,\nC1502_=_C2365 ,C1502_=_C2421 ,C1502_=_C2422 ,C1502_=_C2424 ,C1502_=_C2425 ,C1502_=_C2426 ,\nC1502_=_C2427 ,C1502_=_C2429 ,C1502_=_C2430 ,C1502_=_C2431 ,C1502_=_C2432 ,C1502_=_C2433 ,\nC1502_=_C2434 ,C1505_=_C1621 ,C1505_=_C1763 ,C1505_=_C1977 ,C1505_=_C2042 ,C1505_=_C2063 ,\nC1505_=_C2311 ,C1505_=_C2350 ,C1505_=_C2390 ,C1505_=_C2899 ,C1505_=_C3070 ,C1505_=_C3122 ,\nC1505_=_C3240 ,C1505_=_C3241 ,C1505_=_C3242 ,C1505_=_C3243 ,C1505_=_C3244 ,C1505_=_C3245 ,\nC1505_=_C3246 ,C1505_=_C3247 ,C1505_=_C3248 ,C1505_=_C3249 ,C1547_=_C1973 ,C1547_=_C2306 ,\nC1547_=_C2346 ,C1547_=_C2365 ,C1547_=_C2421 ,C1547_=_C2422 ,C1547_=_C2424 ,C1547_=_C2425 ,\nC1547_=_C2426 ,C1547_=_C2427 ,C1547_=_C2429 ,C1547_=_C2430 ,C1547_=_C2431 ,C1547_=_C2432 ,\nC1547_=_C2433 ,C1547_=_C2434 ,C1621_=_C1763 ,C1621_=_C1977 ,C1621_=_C2042 ,C1621_=_C2063 ,\nC1621_=_C2311 ,C1621_=_C2350 ,C1621_=_C2390 ,C1621_=_C2899 ,C1621_=_C3070 ,C1621_=_C3122 ,\nC1621_=_C3240 ,C1621_=_C3241 ,C1621_=_C3242 ,C1621_=_C3243 ,C1621_=_C3244 ,C1621_=_C3245 ,\nC1621_=_C3246 ,C1621_=_C3247 ,C1621_=_C3248 ,C1621_=_C3249 ,C1763_=_C1977 ,C1763_=_C2042 ,\nC1763_=_C2063 ,C1763_=_C2311 ,C1763_=_C2350 ,C1763_=_C2390 ,C1763_=_C2899 ,C1763_=_C3070 ,\nC1763_=_C3122 ,C1763_=_C3240 ,C1763_=_C3241 ,C1763_=_C3242 ,C1763_=_C3243 ,C1763_=_C3244 ,\nC1763_=_C3245 ,C1763_=_C3246 ,C1763_=_C3247 ,C1763_=_C3248 ,C1763_=_C3249 ,C1941_=_C2173 ,\nC1941_=_C2241 ,C1941_=_C2340 ,C1941_=_C2379 ,C1941_=_C2920 ,C1941_=_C3047 ,C1941_=_C3209 ,\nC1941_=_C3292 ,C1941_=_C3357 ,C1941_=_C3605 ,C1941_=_C3695 ,C1941_=_C3734 ,C1941_=_C3846 ,\nC1941_=_C3895 ,C1941_=_C3937 ,C1941_=_C3938 ,C1941_=_C3939 ,C1941_=_C3940 ,C1941_=_C3941 ,\nC1973_=_C1977 ,C1973_=_C2306 ,C1973_=_C2346 ,C1973_=_C2365 ,C1973_=_C2421 ,C1973_=_C2422 ,\nC1973_=_C2424 ,C1973_=_C2425 ,C1973_=_C2426 ,C1973_=_C2427 ,C1973_=_C2429 ,C1973_=_C2430 ,\nC1973_=_C2431 ,C1973_=_C2432 ,C1973_=_C2433 ,C1973_=_C2434 ,C1977_=_C2042 ,C1977_=_C2063 ,\nC1977_=_C2311 ,C1977_=_C2350 ,C1977_=_C2390 ,C1977_=_C2899 ,C1977_=_C3070 ,C1977_=_C3122 ,\nC1977_=_C3240 ,C1977_=_C3241 ,C1977_=_C3242 ,C1977_=_C3243 ,C1977_=_C3244 ,C1977_=_C3245 ,\nC1977_=_C3246 ,C1977_=_C3247 ,C1977_=_C3248 ,C1977_=_C3249 ,C2042_=_C2063 ,C2042_=_C2311 ,\nC2042_=_C2350 ,C2042_=_C2390 ,C2042_=_C2899 ,C2042_=_C3070 ,C2042_=_C3122 ,C2042_=_C3240 ,\nC2042_=_C3241 ,C2042_=_C3242 ,C2042_=_C3243 ,C2042_=_C3244 ,C2042_=_C3245 ,C2042_=_C3246 ,\nC2042_=_C3247 ,C2042_=_C3248 ,C2042_=_C3249 ,C2063_=_C2311 ,C2063_=_C2350 ,C2063_=_C2390 ,\nC2063_=_C2899 ,C2063_=_C3070 ,C2063_=_C3122 ,C2063_=_C3240 ,C2063_=_C3241 ,C2063_=_C3242 ,\nC2063_=_C3243 ,C2063_=_C3244 ,C2063_=_C3245 ,C2063_=_C3246 ,C2063_=_C3247 ,C2063_=_C3248 ,\nC2063_=_C3249 ,C2173_=_C2241 ,C2173_=_C2340 ,C2173_=_C2379 ,C2173_=_C2920 ,C2173_=_C3047 ,\nC2173_=_C3209 ,C2173_=_C3292 ,C2173_=_C3357 ,C2173_=_C3605 ,C2173_=_C3695 ,C2173_=_C3734 ,\nC2173_=_C3846 ,C2173_=_C3895 ,C2173_=_C3937 ,C2173_=_C3938 ,C2173_=_C3939 ,C2173_=_C3940 ,\nC2173_=_C3941 ,C2241_=_C2340 ,C2241_=_C2379 ,C2241_=_C2920 ,C2241_=_C3047 ,C2241_=_C3209 ,\nC2241_=_C3292 ,C2241_=_C3357 ,C2241_=_C3605 ,C2241_=_C3695 ,C2241_=_C3734 ,C2241_=_C3846 ,\nC2241_=_C3895 ,C2241_=_C3937 ,C2241_=_C3938 ,C2241_=_C3939 ,C2241_=_C3940 ,C2241_=_C3941 ,\nC2306_=_C2311 ,C2306_=_C2346 ,C2306_=_C2365 ,C2306_=_C2421 ,C2306_=_C2422 ,C2306_=_C2424 ,\nC2306_=_C2425 ,C2306_=_C2426 ,C2306_=_C2427 ,C2306_=_C2429 ,C2306_=_C2430 ,C2306_=_C2431 ,\nC2306_=_C2432 ,C2306_=_C2433 ,C2306_=_C2434 ,C2311_=_C2350 ,C2311_=_C2390 ,C2311_=_C2899 ,\nC2311_=_C3070 ,C2311_=_C3122 ,C2311_=_C3240 ,C2311_=_C3241 ,C2311_=_C3242 ,C2311_=_C3243 ,\nC2311_=_C3244 ,C2311_=_C3245 ,C2311_=_C3246 ,C2311_=_C3247 ,C2311_=_C3248 ,C2311_=_C3249 ,\nC2340_=_C2379 ,C2340_=_C2920 ,C2340_=_C3047 ,C2340_=_C3209 ,C2340_=_C3292 ,C2340_=_C3357 ,\nC2340_=_C3605 ,C2340_=_C3695 ,C2340_=_C3734 ,C2340_=_C3846 ,C2340_=_C3895 ,C2340_=_C3937 ,\nC2340_=_C3938 ,C2340_=_C3939 ,C2340_=_C3940 ,C2340_=_C3941 ,C2346_=_C2350 ,C2346_=_C2365 ,\nC2346_=_C2421 ,C2346_=_C2422 ,C2346_=_C2424 ,C2346_=_C2425 ,C2346_=_C2426 ,C2346_=_C2427 ,\nC2346_=_C2429 ,C2346_=_C2430 ,C2346_=_C2431 ,C2346_=_C2432 ,C2346_=_C2433 ,C2346_=_C2434 ,\nC2350_=_C2390 ,C2350_=_C2899 ,C2350_=_C3070 ,C2350_=_C3122 ,C2350_=_C3240 ,C2350_=_C3241 ,\nC2350_=_C3242 ,C2350_=_C3243 ,C2350_=_C3244 ,C2350_=_C3245 ,C2350_=_C3246 ,C2350_=_C3247 ,\nC2350_=_C3248 ,C2350_=_C3249 ,C2365_=_C2379 ,C2365_=_C2421 ,C2365_=_C2422 ,C2365_=_C2424 ,\nC2365_=_C2425 ,C2365_=_C2426 ,C2365_=_C2427 ,C2365_=_C2429 ,C2365_=_C2430 ,C2365_=_C2431 ,\nC2365_=_C2432 ,C2365_=_C2433 ,C2365_=_C2434 ,C2379_=_C2920 ,C2379_=_C3047 ,C2379_=_C3209 ,\nC2379_=_C3292 ,C2379_=_C3357 ,C2379_=_C3605 ,C2379_=_C3695 ,C2379_=_C3734 ,C2379_=_C3846 ,\nC2379_=_C3895 ,C2379_=_C3937 ,C2379_=_C3938 ,C2379_=_C3939 ,C2379_=_C3940 ,C2379_=_C3941 ,\nC2390_=_C2899 ,C2390_=_C3070 ,C2390_=_C3122</w:t>
      </w:r>
    </w:p>
    <w:p>
      <w:pPr>
        <w:pStyle w:val="PreformattedText"/>
        <w:bidi w:val="0"/>
        <w:spacing w:before="0" w:after="0"/>
        <w:jc w:val="left"/>
        <w:rPr/>
      </w:pPr>
      <w:r>
        <w:rPr/>
        <w:t xml:space="preserve"> </w:t>
      </w:r>
      <w:r>
        <w:rPr/>
        <w:t>,C2390_=_C3240 ,C2390_=_C3241 ,C2390_=_C3242 ,\nC2390_=_C3243 ,C2390_=_C3244 ,C2390_=_C3245 ,C2390_=_C3246 ,C2390_=_C3247 ,C2390_=_C3248 ,\nC2390_=_C3249 ,C2421_=_C2422 ,C2421_=_C2424 ,C2421_=_C2425 ,C2421_=_C2426 ,C2421_=_C2427 ,\nC2421_=_C2429 ,C2421_=_C2430 ,C2421_=_C2431 ,C2421_=_C2432 ,C2421_=_C2433 ,C2421_=_C2434 ,\nC2422_=_C2424 ,C2422_=_C2425 ,C2422_=_C2426 ,C2422_=_C2427 ,C2422_=_C2429 ,C2422_=_C2430 ,\nC2422_=_C2431 ,C2422_=_C2432 ,C2422_=_C2433 ,C2422_=_C2434 ,C2422_=_C2920 ,C2424_=_C2425 ,\nC2424_=_C2426 ,C2424_=_C2427 ,C2424_=_C2429 ,C2424_=_C2430 ,C2424_=_C2431 ,C2424_=_C2432 ,\nC2424_=_C2433 ,C2424_=_C2434 ,C2424_=_C3357 ,C2425_=_C2426 ,C2425_=_C2427 ,C2425_=_C2429 ,\nC2425_=_C2430 ,C2425_=_C2431 ,C2425_=_C2432 ,C2425_=_C2433 ,C2425_=_C2434 ,C2426_=_C2427 ,\nC2426_=_C2429 ,C2426_=_C2430 ,C2426_=_C2431 ,C2426_=_C2432 ,C2426_=_C2433 ,C2426_=_C2434 ,\nC2427_=_C2429 ,C2427_=_C2430 ,C2427_=_C2431 ,C2427_=_C2432 ,C2427_=_C2433 ,C2427_=_C2434 ,\nC2427_=_C3243 ,C2429_=_C2430 ,C2429_=_C2431 ,C2429_=_C2432 ,C2429_=_C2433 ,C2429_=_C2434 ,\nC2430_=_C2431 ,C2430_=_C2432 ,C2430_=_C2433 ,C2430_=_C2434 ,C2430_=_C3245 ,C2431_=_C2432 ,\nC2431_=_C2433 ,C2431_=_C2434 ,C2432_=_C2433 ,C2432_=_C2434 ,C2433_=_C2434 ,C2433_=_C3940 ,\nC2434_=_C3249 ,C2899_=_C3070 ,C2899_=_C3122 ,C2899_=_C3240 ,C2899_=_C3241 ,C2899_=_C3242 ,\nC2899_=_C3243 ,C2899_=_C3244 ,C2899_=_C3245 ,C2899_=_C3246 ,C2899_=_C3247 ,C2899_=_C3248 ,\nC2899_=_C3249 ,C2920_=_C3047 ,C2920_=_C3209 ,C2920_=_C3292 ,C2920_=_C3357 ,C2920_=_C3605 ,\nC2920_=_C3695 ,C2920_=_C3734 ,C2920_=_C3846 ,C2920_=_C3895 ,C2920_=_C3937 ,C2920_=_C3938 ,\nC2920_=_C3939 ,C2920_=_C3940 ,C2920_=_C3941 ,C3047_=_C3209 ,C3047_=_C3292 ,C3047_=_C3357 ,\nC3047_=_C3605 ,C3047_=_C3695 ,C3047_=_C3734 ,C3047_=_C3846 ,C3047_=_C3895 ,C3047_=_C3937 ,\nC3047_=_C3938 ,C3047_=_C3939 ,C3047_=_C3940 ,C3047_=_C3941 ,C3070_=_C3122 ,C3070_=_C3240 ,\nC3070_=_C3241 ,C3070_=_C3242 ,C3070_=_C3243 ,C3070_=_C3244 ,C3070_=_C3245 ,C3070_=_C3246 ,\nC3070_=_C3247 ,C3070_=_C3248 ,C3070_=_C3249 ,C3122_=_C3240 ,C3122_=_C3241 ,C3122_=_C3242 ,\nC3122_=_C3243 ,C3122_=_C3244 ,C3122_=_C3245 ,C3122_=_C3246 ,C3122_=_C3247 ,C3122_=_C3248 ,\nC3122_=_C3249 ,C3209_=_C3292 ,C3209_=_C3357 ,C3209_=_C3605 ,C3209_=_C3695 ,C3209_=_C3734 ,\nC3209_=_C3846 ,C3209_=_C3895 ,C3209_=_C3937 ,C3209_=_C3938 ,C3209_=_C3939 ,C3209_=_C3940 ,\nC3209_=_C3941 ,C3240_=_C3241 ,C3240_=_C3242 ,C3240_=_C3243 ,C3240_=_C3244 ,C3240_=_C3245 ,\nC3240_=_C3246 ,C3240_=_C3247 ,C3240_=_C3248 ,C3240_=_C3249 ,C3240_=_C3292 ,C3241_=_C3242 ,\nC3241_=_C3243 ,C3241_=_C3244 ,C3241_=_C3245 ,C3241_=_C3246 ,C3241_=_C3247 ,C3241_=_C3248 ,\nC3241_=_C3249 ,C3242_=_C3243 ,C3242_=_C3244 ,C3242_=_C3245 ,C3242_=_C3246 ,C3242_=_C3247 ,\nC3242_=_C3248 ,C3242_=_C3249 ,C3243_=_C3244 ,C3243_=_C3245 ,C3243_=_C3246 ,C3243_=_C3247 ,\nC3243_=_C3248 ,C3243_=_C3249 ,C3244_=_C3245 ,C3244_=_C3246 ,C3244_=_C3247 ,C3244_=_C3248 ,\nC3244_=_C3249 ,C3245_=_C3246 ,C3245_=_C3247 ,C3245_=_C3248 ,C3245_=_C3249 ,C3246_=_C3247 ,\nC3246_=_C3248 ,C3246_=_C3249 ,C3247_=_C3248 ,C3247_=_C3249 ,C3248_=_C3249 ,C3292_=_C3357 ,\nC3292_=_C3605 ,C3292_=_C3695 ,C3292_=_C3734 ,C3292_=_C3846 ,C3292_=_C3895 ,C3292_=_C3937 ,\nC3292_=_C3938 ,C3292_=_C3939 ,C3292_=_C3940 ,C3292_=_C3941 ,C3357_=_C3605 ,C3357_=_C3695 ,\nC3357_=_C3734 ,C3357_=_C3846 ,C3357_=_C3895 ,C3357_=_C3937 ,C3357_=_C3938 ,C3357_=_C3939 ,\nC3357_=_C3940 ,C3357_=_C3941 ,C3605_=_C3695 ,C3605_=_C3734 ,C3605_=_C3846 ,C3605_=_C3895 ,\nC3605_=_C3937 ,C3605_=_C3938 ,C3605_=_C3939 ,C3605_=_C3940 ,C3605_=_C3941 ,C3695_=_C3734 ,\nC3695_=_C3846 ,C3695_=_C3895 ,C3695_=_C3937 ,C3695_=_C3938 ,C3695_=_C3939 ,C3695_=_C3940 ,\nC3695_=_C3941 ,C3734_=_C3846 ,C3734_=_C3895 ,C3734_=_C3937 ,C3734_=_C3938 ,C3734_=_C3939 ,\nC3734_=_C3940 ,C3734_=_C3941 ,C3846_=_C3895 ,C3846_=_C3937 ,C3846_=_C3938 ,C3846_=_C3939 ,\nC3846_=_C3940 ,C3846_=_C3941 ,C3895_=_C3937 ,C3895_=_C3938 ,C3895_=_C3939 ,C3895_=_C3940 ,\nC3895_=_C3941 ,C3937_=_C3938 ,C3937_=_C3939 ,C3937_=_C3940 ,C3937_=_C3941 ,C3938_=_C3939 ,\nC3938_=_C3940 ,C3938_=_C3941 ,C3939_=_C3940 ,C3939_=_C3941 ,C3940_=_C3941 ,"];230[shape=box, label="id:230 level: 6\n133: C55 C78 C119 C157 C198 \nC218 C396 C399 C441 C633 C638 \nC644 C652 C739 C789 C840 C863 \nC1073 C1075 C1082 C1093 C1098 C1107 \nC1213 C1217 C1224 C1231 C1377 C1380 \nC1385 C1391 C1402 C1474 C1475 C1477 \nC1478 C1479 C1480 C1481 C1483 C1484 \nC1485 C1486 C1487 C1488 C1489 C1490 \nC1491 C1492 C1493 C1494 C1495 C1498 \nC1516 C1569 C1608 C1956 C1990 C2012 \nC2056 C2081 C2100 C2101 C2102 C2103 \nC2104 C2105 C2106 C2107 C2108 C2109 \nC2110 C2111 C2112 C2113 C2114 C2116 \nC2126 C2312 C2364 C2365 C2366 C2367 \nC2368 C2369 C2370 C2371 C2373 C2374 \nC2375 C2376 C2377 C2378 C2379 C2380 \nC2381 C2382 C2383 C2384 C2424 C2433 \nC2546 C2796 C2829 C2884 C2914 C2916 \nC2923 C3007 C3331 C3351 C3353 C3354 \nC3355 C3356 C3357 C3358 C3359 C3360 \nC3361 C3362 C3363 C3455 C3634 C3772 \nC3816 C3907 C3915 C3940 C4066 C4096 \nC4101 C4106 \n1856: C55_=_C78( C55 C78 ) C55_=_C119( C55 C119 ) C55_=_C157( C55 C157 ) C55_=_C198( C55 C198 ) C55_=_C218( C55 C218 ) \nC55_=_C396( C55 C396 ) C55_=_C789( C55 C789 ) C55_=_C840( C55 C840 ) C55_=_C1498( C55 C1498 ) C55_=_C1569( C55 C1569 ) C55_=_C1990( C55 C1990 ) \nC55_=_C2081( C55 C2081 ) C55_=_C2100( C55 C2100 ) C55_=_C2101( C55 C2101 ) C55_=_C2102( C55 C2102 ) C55_=_C2103( C55 C2103 ) C55_=_C2104( C55 C2104 ) \nC55_=_C2105( C55 C2105 ) C55_=_C2106( C55 C2106 ) C55_=_C2107( C55 C2107 ) C55_=_C2108( C55 C2108 ) C55_=_C2109( C55 C2109 ) C55_=_C2110( C55 C2110 ) \nC55_=_C2111( C55 C2111 ) C55_=_C2112( C55 C2112 ) C55_=_C2113( C55 C2113 ) C55_=_C2114( C55 C2114 ) C55_=_C2116( C55 C2116 ) C78_=_C119( C78 C119 ) \nC78_=_C157( C78 C157 ) C78_=_C198( C78 C198 ) C78_=_C218( C78 C218 ) C78_=_C396( C78 C396 ) C78_=_C789( C78 C789 ) C78_=_C840( C78 C840 ) \nC78_=_C1498( C78 C1498 ) C78_=_C1569( C78 C1569 ) C78_=_C1990( C78 C1990 ) C78_=_C2081( C78 C2081 ) C78_=_C2100( C78 C2100 ) C78_=_C2101( C78 C2101 ) \nC78_=_C2102( C78 C2102 ) C78_=_C2103( C78 C2103 ) C78_=_C2104( C78 C2104 ) C78_=_C2105( C78 C2105 ) C78_=_C2106( C78 C2106 ) C78_=_C2107( C78 C2107 ) \nC78_=_C2108( C78 C2108 ) C78_=_C2109( C78 C2109 ) C78_=_C2110( C78 C2110 ) C78_=_C2111( C78 C2111 ) C78_=_C2112( C78 C2112 ) C78_=_C2113( C78 C2113 ) \nC78_=_C2114( C78 C2114 ) C78_=_C2116( C78 C2116 ) C119_=_C157( C119 C157 ) C119_=_C198( C119 C198 ) C119_=_C218( C119 C218 ) C119_=_C396( C119 C396 ) \nC119_=_C789( C119 C789 ) C119_=_C840( C119 C840 ) C119_=_C1498( C119 C1498 ) C119_=_C1569( C119 C1569 ) C119_=_C1990( C119 C1990 ) C119_=_C2081( C119 C2081 ) \nC119_=_C2100( C119 C2100 ) C119_=_C2101( C119 C2101 ) C119_=_C2102( C119 C2102 ) C119_=_C2103( C119 C2103 ) C119_=_C2104( C119 C2104 ) C119_=_C2105( C119 C2105 ) \nC119_=_C2106( C119 C2106 ) C119_=_C2107( C119 C2107 ) C119_=_C2108( C119 C2108 ) C119_=_C2109( C119 C2109 ) C119_=_C2110( C119 C2110 ) C119_=_C2111( C119 C2111 ) \nC119_=_C2112( C119 C2112 ) C119_=_C2113( C119 C2113 ) C119_=_C2114( C119 C2114 ) C119_=_C2116( C119 C2116 ) C157_=_C198( C157 C198 ) C157_=_C218( C157 C218 ) \nC157_=_C396( C157 C396 ) C157_=_C789( C157 C789 ) C157_=_C840( C157 C840 ) C157_=_C1498( C157 C1498 ) C157_=_C1569( C157 C1569 ) C157_=_C1990( C157 C1990 ) \nC157_=_C2081( C157 C2081 ) C157_=_C2100( C157 C2100 ) C157_=_C2101( C157 C2101 ) C157_=_C2102( C157 C2102 ) C157_=_C2103( C157 C2103 ) C157_=_C2104( C157 C2104 ) \nC157_=_C2105( C157 C2105 ) C157_=_C2106( C157 C2106 ) C157_=_C2107( C157 C2107 ) C157_=_C2108( C157 C2108 ) C157_=_C2109( C157 C2109 ) C157_=_C2110( C157 C2110 ) \nC157_=_C2111( C157 C2111 ) C157_=_C2112( C157 C2112 ) C157_=_C2113( C157 C2113 ) C157_=_C2114( C157 C2114 ) C157_=_C2116( C157 C2116 ) C198_=_C218( C198 C218 ) \nC198_=_C396( C198 C396 ) C198_=_C789( C198 C789 ) C198_=_C840( C198 C840 ) C198_=_C1498( C198 C1498 ) C198_=_C1569( C198 C1569 ) C198_=_C1990( C198 C1990 ) \nC198_=_C2081( C198 C2081 ) C198_=_C2100( C198 C2100 ) C198_=_C2101( C198 C2101 ) C198_=_C2102( C198 C2102 ) C198_=_C2103( C198 C2103 ) C198_=_C2104( C198 C2104 ) \nC198_=_C2105( C198 C2105 ) C198_=_C2106( C198 C2106 ) C198_=_C2107( C198 C2107 ) C198_=_C2108( C198 C2108 ) C198_=_C2109( C198 C2109 ) C198_=_C2110( C198 C2110 ) \nC198_=_C2111( C198 C2111 ) C198_=_C2112( C198 C2112 ) C198_=_C2113( C198 C2113 ) C198_=_C2114( C198 C2114 ) C198_=_C2116( C198 C2116 ) C218_=_C396( C218 C396 ) \nC218_=_C789( C218 C789 ) C218_=_C840( C218 C840 ) C218_=_C1498( C218 C1498 ) C218_=_C1569( C218 C1569 ) C218_=_C1990( C218 C1990 ) C218_=_C2081( C218 C2081 ) \nC218_=_C2100( C218 C2100 ) C218_=_C2101( C218 C2101 ) C218_=_C2102( C218 C2102 ) C218_=_C2103( C218 C2103 ) C218_=_C2104( C218 C2104 ) C218_=_C2105( C218 C2105 ) \nC218_=_C2106( C218 C2106 ) C218_=_C2107( C218 C2107 ) C218_=_C2108( C218 C2108 ) C218_=_C2109( C218 C2109 ) C218_=_C2110( C218 C2110 ) C218_=_C2111( C218 C2111 ) \nC218_=_C2112( C218 C2112 ) C218_=_C2113( C218 C2113 ) C218_=_C2114( C218 C2114 ) C218_=_C2116( C218 C2116 ) C396_=_C399( C396 C399 ) C396_=_C789( C396 C789 ) \nC396_=_C840( C396 C840 ) C396_=_C1498( C396 C1498 ) C396_=_C1569( C396 C1569 ) C396_=_C1990( C396 C1990 ) C396_=_C2081( C396 C2081 ) C396_=_C2100( C396 C2100 ) \nC396_=_C2101( C396 C2101 ) C396_=_C2102( C396 C2102 ) C396_=_C2103( C396 C2103 ) C396_=_C2104( C396 C2104 ) C396_=_C2105( C396 C2105 ) C396_=_C2106( C396 C2106 ) \nC396_=_C2107( C396 C2107 ) C396_=_C2108( C396 C2108 ) C396_=_C2109( C396 C2109 ) C396_=_C2110( C396 C2110 ) C396_=_C2111( C396 C2111 ) C396_=_C2112( C396 C2112 ) \nC396_=_C2113( C396 C2113 ) C396_=_C2114( C396 C2114 ) C396_=_C2116( C396 C2116 ) C399_=_C638( C399 C638 ) C399_=_C739( C399 C739 ) C399_=_C1075( C399 C1075 ) \nC399_=_C1217( C399 C1217 ) C399_=_C1385( C399 C1385 ) C399_=_C2012( C399 C2012 ) C399_=_C2056( C399 C2056 ) C399_=_C2364( C399 C2364 ) C399_=_C2365( C399 C2365 ) \nC399_=_C2366( C399 C2366 ) C399_=_C2367( C399 C2367 ) C399_=_C2368( C399 C2368</w:t>
      </w:r>
    </w:p>
    <w:p>
      <w:pPr>
        <w:pStyle w:val="PreformattedText"/>
        <w:bidi w:val="0"/>
        <w:spacing w:before="0" w:after="0"/>
        <w:jc w:val="left"/>
        <w:rPr/>
      </w:pPr>
      <w:r>
        <w:rPr/>
        <w:t xml:space="preserve"> </w:t>
      </w:r>
      <w:r>
        <w:rPr/>
        <w:t>) C399_=_C2369( C399 C2369 ) C399_=_C2370( C399 C2370 ) C399_=_C2371( C399 C2371 ) \nC399_=_C2373( C399 C2373 ) C399_=_C2374( C399 C2374 ) C399_=_C2375( C399 C2375 ) C399_=_C2376( C399 C2376 ) C399_=_C2377( C399 C2377 ) C399_=_C2378( C399 C2378 ) \nC399_=_C2379( C399 C2379 ) C399_=_C2380( C399 C2380 ) C399_=_C2381( C399 C2381 ) C399_=_C2382( C399 C2382 ) C399_=_C2383( C399 C2383 ) C399_=_C2384( C399 C2384 ) \nC441_=_C652( C441 C652 ) C441_=_C863( C441 C863 ) C441_=_C1093( C441 C1093 ) C441_=_C1231( C441 C1231 ) C441_=_C1377( C441 C1377 ) C441_=_C1402( C441 C1402 ) \nC441_=_C1493( C441 C1493 ) C441_=_C1516( C441 C1516 ) C441_=_C1608( C441 C1608 ) C441_=_C2384( C441 C2384 ) C441_=_C2433( C441 C2433 ) C441_=_C2546( C441 C2546 ) \nC441_=_C2914( C441 C2914 ) C441_=_C2923( C441 C2923 ) C441_=_C3007( C441 C3007 ) C441_=_C3351( C441 C3351 ) C441_=_C3362( C441 C3362 ) C441_=_C3455( C441 C3455 ) \nC441_=_C3634( C441 C3634 ) C441_=_C3772( C441 C3772 ) C441_=_C3816( C441 C3816 ) C441_=_C3907( C441 C3907 ) C441_=_C3915( C441 C3915 ) C441_=_C3940( C441 C3940 ) \nC441_=_C4066( C441 C4066 ) C441_=_C4096( C441 C4096 ) C441_=_C4101( C441 C4101 ) C441_=_C4106( C441 C4106 ) C633_=_C638( C633 C638 ) C633_=_C644( C633 C644 ) \nC633_=_C652( C633 C652 ) C633_=_C1073( C633 C1073 ) C633_=_C1098( C633 C1098 ) C633_=_C1213( C633 C1213 ) C633_=_C1380( C633 C1380 ) C633_=_C1474( C633 C1474 ) \nC633_=_C1475( C633 C1475 ) C633_=_C1477( C633 C1477 ) C633_=_C1478( C633 C1478 ) C633_=_C1479( C633 C1479 ) C633_=_C1480( C633 C1480 ) C633_=_C1481( C633 C1481 ) \nC633_=_C1483( C633 C1483 ) C633_=_C1484( C633 C1484 ) C633_=_C1485( C633 C1485 ) C633_=_C1486( C633 C1486 ) C633_=_C1487( C633 C1487 ) C633_=_C1488( C633 C1488 ) \nC633_=_C1489( C633 C1489 ) C633_=_C1490( C633 C1490 ) C633_=_C1491( C633 C1491 ) C633_=_C1492( C633 C1492 ) C633_=_C1493( C633 C1493 ) C633_=_C1494( C633 C1494 ) \nC633_=_C1495( C633 C1495 ) C638_=_C644( C638 C644 ) C638_=_C652( C638 C652 ) C638_=_C739( C638 C739 ) C638_=_C1075( C638 C1075 ) C638_=_C1217( C638 C1217 ) \nC638_=_C1385( C638 C1385 ) C638_=_C2012( C638 C2012 ) C638_=_C2056( C638 C2056 ) C638_=_C2364( C638 C2364 ) C638_=_C2365( C638 C2365 ) C638_=_C2366( C638 C2366 ) \nC638_=_C2367( C638 C2367 ) C638_=_C2368( C638 C2368 ) C638_=_C2369( C638 C2369 ) C638_=_C2370( C638 C2370 ) C638_=_C2371( C638 C2371 ) C638_=_C2373( C638 C2373 ) \nC638_=_C2374( C638 C2374 ) C638_=_C2375( C638 C2375 ) C638_=_C2376( C638 C2376 ) C638_=_C2377( C638 C2377 ) C638_=_C2378( C638 C2378 ) C638_=_C2379( C638 C2379 ) \nC638_=_C2380( C638 C2380 ) C638_=_C2381( C638 C2381 ) C638_=_C2382( C638 C2382 ) C638_=_C2383( C638 C2383 ) C638_=_C2384( C638 C2384 ) C644_=_C652( C644 C652 ) \nC644_=_C1082( C644 C1082 ) C644_=_C1107( C644 C1107 ) C644_=_C1224( C644 C1224 ) C644_=_C1391( C644 C1391 ) C644_=_C1956( C644 C1956 ) C644_=_C2126( C644 C2126 ) \nC644_=_C2312( C644 C2312 ) C644_=_C2424( C644 C2424 ) C644_=_C2796( C644 C2796 ) C644_=_C2829( C644 C2829 ) C644_=_C2884( C644 C2884 ) C644_=_C2916( C644 C2916 ) \nC644_=_C3331( C644 C3331 ) C644_=_C3353( C644 C3353 ) C644_=_C3354( C644 C3354 ) C644_=_C3355( C644 C3355 ) C644_=_C3356( C644 C3356 ) C644_=_C3357( C644 C3357 ) \nC644_=_C3358( C644 C3358 ) C644_=_C3359( C644 C3359 ) C644_=_C3360( C644 C3360 ) C644_=_C3361( C644 C3361 ) C644_=_C3362( C644 C3362 ) C644_=_C3363( C644 C3363 ) \nC652_=_C863( C652 C863 ) C652_=_C1093( C652 C1093 ) C652_=_C1231( C652 C1231 ) C652_=_C1377( C652 C1377 ) C652_=_C1402( C652 C1402 ) C652_=_C1493( C652 C1493 ) \nC652_=_C1516( C652 C1516 ) C652_=_C1608( C652 C1608 ) C652_=_C2384( C652 C2384 ) C652_=_C2433( C652 C2433 ) C652_=_C2546( C652 C2546 ) C652_=_C2914( C652 C2914 ) \nC652_=_C2923( C652 C2923 ) C652_=_C3007( C652 C3007 ) C652_=_C3351( C652 C3351 ) C652_=_C3362( C652 C3362 ) C652_=_C3455( C652 C3455 ) C652_=_C3634( C652 C3634 ) \nC652_=_C3772( C652 C3772 ) C652_=_C3816( C652 C3816 ) C652_=_C3907( C652 C3907 ) C652_=_C3915( C652 C3915 ) C652_=_C3940( C652 C3940 ) C652_=_C4066( C652 C4066 ) \nC652_=_C4096( C652 C4096 ) C652_=_C4101( C652 C4101 ) C652_=_C4106( C652 C4106 ) C739_=_C1075( C739 C1075 ) C739_=_C1217( C739 C1217 ) C739_=_C1385( C739 C1385 ) \nC739_=_C2012( C739 C2012 ) C739_=_C2056( C739 C2056 ) C739_=_C2364( C739 C2364 ) C739_=_C2365( C739 C2365 ) C739_=_C2366( C739 C2366 ) C739_=_C2367( C739 C2367 ) \nC739_=_C2368( C739 C2368 ) C739_=_C2369( C739 C2369 ) C739_=_C2370( C739 C2370 ) C739_=_C2371( C739 C2371 ) C739_=_C2373( C739 C2373 ) C739_=_C2374( C739 C2374 ) \nC739_=_C2375( C739 C2375 ) C739_=_C2376( C739 C2376 ) C739_=_C2377( C739 C2377 ) C739_=_C2378( C739 C2378 ) C739_=_C2379( C739 C2379 ) C739_=_C2380( C739 C2380 ) \nC739_=_C2381( C739 C2381 ) C739_=_C2382( C739 C2382 ) C739_=_C2383( C739 C2383 ) C739_=_C2384( C739 C2384 ) C789_=_C840( C789 C840 ) C789_=_C1498( C789 C1498 ) \nC789_=_C1569( C789 C1569 ) C789_=_C1990( C789 C1990 ) C789_=_C2081( C789 C2081 ) C789_=_C2100( C789 C2100 ) C789_=_C2101( C789 C2101 ) C789_=_C2102( C789 C2102 ) \nC789_=_C2103( C789 C2103 ) C789_=_C2104( C789 C2104 ) C789_=_C2105( C789 C2105 ) C789_=_C2106( C789 C2106 ) C789_=_C2107( C789 C2107 ) C789_=_C2108( C789 C2108 ) \nC789_=_C2109( C789 C2109 ) C789_=_C2110( C789 C2110 ) C789_=_C2111( C789 C2111 ) C789_=_C2112( C789 C2112 ) C789_=_C2113( C789 C2113 ) C789_=_C2114( C789 C2114 ) \nC789_=_C2116( C789 C2116 ) C840_=_C863( C840 C863 ) C840_=_C1498( C840 C1498 ) C840_=_C1569( C840 C1569 ) C840_=_C1990( C840 C1990 ) C840_=_C2081( C840 C2081 ) \nC840_=_C2100( C840 C2100 ) C840_=_C2101( C840 C2101 ) C840_=_C2102( C840 C2102 ) C840_=_C2103( C840 C2103 ) C840_=_C2104( C840 C2104 ) C840_=_C2105( C840 C2105 ) \nC840_=_C2106( C840 C2106 ) C840_=_C2107( C840 C2107 ) C840_=_C2108( C840 C2108 ) C840_=_C2109( C840 C2109 ) C840_=_C2110( C840 C2110 ) C840_=_C2111( C840 C2111 ) \nC840_=_C2112( C840 C2112 ) C840_=_C2113( C840 C2113 ) C840_=_C2114( C840 C2114 ) C840_=_C2116( C840 C2116 ) C863_=_C1093( C863 C1093 ) C863_=_C1231( C863 C1231 ) \nC863_=_C1377( C863 C1377 ) C863_=_C1402( C863 C1402 ) C863_=_C1493( C863 C1493 ) C863_=_C1516( C863 C1516 ) C863_=_C1608( C863 C1608 ) C863_=_C2384( C863 C2384 ) \nC863_=_C2433( C863 C2433 ) C863_=_C2546( C863 C2546 ) C863_=_C2914( C863 C2914 ) C863_=_C2923( C863 C2923 ) C863_=_C3007( C863 C3007 ) C863_=_C3351( C863 C3351 ) \nC863_=_C3362( C863 C3362 ) C863_=_C3455( C863 C3455 ) C863_=_C3634( C863 C3634 ) C863_=_C3772( C863 C3772 ) C863_=_C3816( C863 C3816 ) C863_=_C3907( C863 C3907 ) \nC863_=_C3915( C863 C3915 ) C863_=_C3940( C863 C3940 ) C863_=_C4066( C863 C4066 ) C863_=_C4096( C863 C4096 ) C863_=_C4101( C863 C4101 ) C863_=_C4106( C863 C4106 ) \nC1073_=_C1075( C1073 C1075 ) C1073_=_C1082( C1073 C1082 ) C1073_=_C1093( C1073 C1093 ) C1073_=_C1098( C1073 C1098 ) C1073_=_C1213( C1073 C1213 ) C1073_=_C1380( C1073 C1380 ) \nC1073_=_C1474( C1073 C1474 ) C1073_=_C1475( C1073 C1475 ) C1073_=_C1477( C1073 C1477 ) C1073_=_C1478( C1073 C1478 ) C1073_=_C1479( C1073 C1479 ) C1073_=_C1480( C1073 C1480 ) \nC1073_=_C1481( C1073 C1481 ) C1073_=_C1483( C1073 C1483 ) C1073_=_C1484( C1073 C1484 ) C1073_=_C1485( C1073 C1485 ) C1073_=_C1486( C1073 C1486 ) C1073_=_C1487( C1073 C1487 ) \nC1073_=_C1488( C1073 C1488 ) C1073_=_C1489( C1073 C1489 ) C1073_=_C1490( C1073 C1490 ) C1073_=_C1491( C1073 C1491 ) C1073_=_C1492( C1073 C1492 ) C1073_=_C1493( C1073 C1493 ) \nC1073_=_C1494( C1073 C1494 ) C1073_=_C1495( C1073 C1495 ) C1075_=_C1082( C1075 C1082 ) C1075_=_C1093( C1075 C1093 ) C1075_=_C1217( C1075 C1217 ) C1075_=_C1385( C1075 C1385 ) \nC1075_=_C2012( C1075 C2012 ) C1075_=_C2056( C1075 C2056 ) C1075_=_C2364( C1075 C2364 ) C1075_=_C2365( C1075 C2365 ) C1075_=_C2366( C1075 C2366 ) C1075_=_C2367( C1075 C2367 ) \nC1075_=_C2368( C1075 C2368 ) C1075_=_C2369( C1075 C2369 ) C1075_=_C2370( C1075 C2370 ) C1075_=_C2371( C1075 C2371 ) C1075_=_C2373( C1075 C2373 ) C1075_=_C2374( C1075 C2374 ) \nC1075_=_C2375( C1075 C2375 ) C1075_=_C2376( C1075 C2376 ) C1075_=_C2377( C1075 C2377 ) C1075_=_C2378( C1075 C2378 ) C1075_=_C2379( C1075 C2379 ) C1075_=_C2380( C1075 C2380 ) \nC1075_=_C2381( C1075 C2381 ) C1075_=_C2382( C1075 C2382 ) C1075_=_C2383( C1075 C2383 ) C1075_=_C2384( C1075 C2384 ) C1082_=_C1093( C1082 C1093 ) C1082_=_C1107( C1082 C1107 ) \nC1082_=_C1224( C1082 C1224 ) C1082_=_C1391( C1082 C1391 ) C1082_=_C1956( C1082 C1956 ) C1082_=_C2126( C1082 C2126 ) C1082_=_C2312( C1082 C2312 ) C1082_=_C2424( C1082 C2424 ) \nC1082_=_C2796( C1082 C2796 ) C1082_=_C2829( C1082 C2829 ) C1082_=_C2884( C1082 C2884 ) C1082_=_C2916( C1082 C2916 ) C1082_=_C3331( C1082 C3331 ) C1082_=_C3353( C1082 C3353 ) \nC1082_=_C3354( C1082 C3354 ) C1082_=_C3355( C1082 C3355 ) C1082_=_C3356( C1082 C3356 ) C1082_=_C3357( C1082 C3357 ) C1082_=_C3358( C1082 C3358 ) C1082_=_C3359( C1082 C3359 ) \nC1082_=_C3360( C1082 C3360 ) C1082_=_C3361( C1082 C3361 ) C1082_=_C3362( C1082 C3362 ) C1082_=_C3363( C1082 C3363 ) C1093_=_C1231( C1093 C1231 ) C1093_=_C1377( C1093 C1377 ) \nC1093_=_C1402( C1093 C1402 ) C1093_=_C1493( C1093 C1493 ) C1093_=_C1516( C1093 C1516 ) C1093_=_C1608( C1093 C1608 ) C1093_=_C2384( C1093 C2384 ) C1093_=_C2433( C1093 C2433 ) \nC1093_=_C2546( C1093 C2546 ) C1093_=_C2914( C1093 C2914 ) C1093_=_C2923( C1093 C2923 ) C1093_=_C3007( C1093 C3007 ) C1093_=_C3351( C1093 C3351 ) C1093_=_C3362( C1093 C3362 ) \nC1093_=_C3455( C1093 C3455 ) C1093_=_C3634( C1093 C3634 ) C1093_=_C3772( C1093 C3772 ) C1093_=_C3816( C1093 C3816 ) C1093_=_C3907( C1093 C3907 ) C1093_=_C3915( C1093 C3915 ) \nC1093_=_C3940( C1093 C3940 ) C1093_=_C4066( C1093 C4066 ) C1093_=_C4096( C1093 C4096 ) C1093_=_C4101( C1093 C4101 ) C1093_=_C4106( C1093 C4106 ) C1098_=_C1107( C1098 C1107 ) \nC1098_=_C1213( C1098 C1213 ) C1098_=_C1380( C1098 C1380 ) C1098_=_C1474( C1098 C1474 ) C1098_=_C1475( C1098 C1475 ) C1098_=_C1477( C1098 C1477 ) C1098_=_C1478( C1098 C1478 ) \nC1098_=_C1479( C1098 C1479 ) C1098_=_C1480( C1098 C1480 ) C1098_=_C1481( C1098 C1481 ) C1098_=_C1483( C1098 C1483</w:t>
      </w:r>
    </w:p>
    <w:p>
      <w:pPr>
        <w:pStyle w:val="PreformattedText"/>
        <w:bidi w:val="0"/>
        <w:spacing w:before="0" w:after="0"/>
        <w:jc w:val="left"/>
        <w:rPr/>
      </w:pPr>
      <w:r>
        <w:rPr/>
        <w:t xml:space="preserve"> </w:t>
      </w:r>
      <w:r>
        <w:rPr/>
        <w:t>) C1098_=_C1484( C1098 C1484 ) C1098_=_C1485( C1098 C1485 ) \nC1098_=_C1486( C1098 C1486 ) C1098_=_C1487( C1098 C1487 ) C1098_=_C1488( C1098 C1488 ) C1098_=_C1489( C1098 C1489 ) C1098_=_C1490( C1098 C1490 ) C1098_=_C1491( C1098 C1491 ) \nC1098_=_C1492( C1098 C1492 ) C1098_=_C1493( C1098 C1493 ) C1098_=_C1494( C1098 C1494 ) C1098_=_C1495( C1098 C1495 ) C1107_=_C1224( C1107 C1224 ) C1107_=_C1391( C1107 C1391 ) \nC1107_=_C1956( C1107 C1956 ) C1107_=_C2126( C1107 C2126 ) C1107_=_C2312( C1107 C2312 ) C1107_=_C2424( C1107 C2424 ) C1107_=_C2796( C1107 C2796 ) C1107_=_C2829( C1107 C2829 ) \nC1107_=_C2884( C1107 C2884 ) C1107_=_C2916( C1107 C2916 ) C1107_=_C3331( C1107 C3331 ) C1107_=_C3353( C1107 C3353 ) C1107_=_C3354( C1107 C3354 ) C1107_=_C3355( C1107 C3355 ) \nC1107_=_C3356( C1107 C3356 ) C1107_=_C3357( C1107 C3357 ) C1107_=_C3358( C1107 C3358 ) C1107_=_C3359( C1107 C3359 ) C1107_=_C3360( C1107 C3360 ) C1107_=_C3361( C1107 C3361 ) \nC1107_=_C3362( C1107 C3362 ) C1107_=_C3363( C1107 C3363 ) C1213_=_C1217( C1213 C1217 ) C1213_=_C1224( C1213 C1224 ) C1213_=_C1231( C1213 C1231 ) C1213_=_C1380( C1213 C1380 ) \nC1213_=_C1474( C1213 C1474 ) C1213_=_C1475( C1213 C1475 ) C1213_=_C1477( C1213 C1477 ) C1213_=_C1478( C1213 C1478 ) C1213_=_C1479( C1213 C1479 ) C1213_=_C1480( C1213 C1480 ) \nC1213_=_C1481( C1213 C1481 ) C1213_=_C1483( C1213 C1483 ) C1213_=_C1484( C1213 C1484 ) C1213_=_C1485( C1213 C1485 ) C1213_=_C1486( C1213 C1486 ) C1213_=_C1487( C1213 C1487 ) \nC1213_=_C1488( C1213 C1488 ) C1213_=_C1489( C1213 C1489 ) C1213_=_C1490( C1213 C1490 ) C1213_=_C1491( C1213 C1491 ) C1213_=_C1492( C1213 C1492 ) C1213_=_C1493( C1213 C1493 ) \nC1213_=_C1494( C1213 C1494 ) C1213_=_C1495( C1213 C1495 ) C1217_=_C1224( C1217 C1224 ) C1217_=_C1231( C1217 C1231 ) C1217_=_C1385( C1217 C1385 ) C1217_=_C2012( C1217 C2012 ) \nC1217_=_C2056( C1217 C2056 ) C1217_=_C2364( C1217 C2364 ) C1217_=_C2365( C1217 C2365 ) C1217_=_C2366( C1217 C2366 ) C1217_=_C2367( C1217 C2367 ) C1217_=_C2368( C1217 C2368 ) \nC1217_=_C2369( C1217 C2369 ) C1217_=_C2370( C1217 C2370 ) C1217_=_C2371( C1217 C2371 ) C1217_=_C2373( C1217 C2373 ) C1217_=_C2374( C1217 C2374 ) C1217_=_C2375( C1217 C2375 ) \nC1217_=_C2376( C1217 C2376 ) C1217_=_C2377( C1217 C2377 ) C1217_=_C2378( C1217 C2378 ) C1217_=_C2379( C1217 C2379 ) C1217_=_C2380( C1217 C2380 ) C1217_=_C2381( C1217 C2381 ) \nC1217_=_C2382( C1217 C2382 ) C1217_=_C2383( C1217 C2383 ) C1217_=_C2384( C1217 C2384 ) C1224_=_C1231( C1224 C1231 ) C1224_=_C1391( C1224 C1391 ) C1224_=_C1956( C1224 C1956 ) \nC1224_=_C2126( C1224 C2126 ) C1224_=_C2312( C1224 C2312 ) C1224_=_C2424( C1224 C2424 ) C1224_=_C2796( C1224 C2796 ) C1224_=_C2829( C1224 C2829 ) C1224_=_C2884( C1224 C2884 ) \nC1224_=_C2916( C1224 C2916 ) C1224_=_C3331( C1224 C3331 ) C1224_=_C3353( C1224 C3353 ) C1224_=_C3354( C1224 C3354 ) C1224_=_C3355( C1224 C3355 ) C1224_=_C3356( C1224 C3356 ) \nC1224_=_C3357( C1224 C3357 ) C1224_=_C3358( C1224 C3358 ) C1224_=_C3359( C1224 C3359 ) C1224_=_C3360( C1224 C3360 ) C1224_=_C3361( C1224 C3361 ) C1224_=_C3362( C1224 C3362 ) \nC1224_=_C3363( C1224 C3363 ) C1231_=_C1377( C1231 C1377 ) C1231_=_C1402( C1231 C1402 ) C1231_=_C1493( C1231 C1493 ) C1231_=_C1516( C1231 C1516 ) C1231_=_C1608( C1231 C1608 ) \nC1231_=_C2384( C1231 C2384 ) C1231_=_C2433( C1231 C2433 ) C1231_=_C2546( C1231 C2546 ) C1231_=_C2914( C1231 C2914 ) C1231_=_C2923( C1231 C2923 ) C1231_=_C3007( C1231 C3007 ) \nC1231_=_C3351( C1231 C3351 ) C1231_=_C3362( C1231 C3362 ) C1231_=_C3455( C1231 C3455 ) C1231_=_C3634( C1231 C3634 ) C1231_=_C3772( C1231 C3772 ) C1231_=_C3816( C1231 C3816 ) \nC1231_=_C3907( C1231 C3907 ) C1231_=_C3915( C1231 C3915 ) C1231_=_C3940( C1231 C3940 ) C1231_=_C4066( C1231 C4066 ) C1231_=_C4096( C1231 C4096 ) C1231_=_C4101( C1231 C4101 ) \nC1231_=_C4106( C1231 C4106 ) C1377_=_C1402( C1377 C1402 ) C1377_=_C1493( C1377 C1493 ) C1377_=_C1516( C1377 C1516 ) C1377_=_C1608( C1377 C1608 ) C1377_=_C2384( C1377 C2384 ) \nC1377_=_C2433( C1377 C2433 ) C1377_=_C2546( C1377 C2546 ) C1377_=_C2914( C1377 C2914 ) C1377_=_C2923( C1377 C2923 ) C1377_=_C3007( C1377 C3007 ) C1377_=_C3351( C1377 C3351 ) \nC1377_=_C3362( C1377 C3362 ) C1377_=_C3455( C1377 C3455 ) C1377_=_C3634( C1377 C3634 ) C1377_=_C3772( C1377 C3772 ) C1377_=_C3816( C1377 C3816 ) C1377_=_C3907( C1377 C3907 ) \nC1377_=_C3915( C1377 C3915 ) C1377_=_C3940( C1377 C3940 ) C1377_=_C4066( C1377 C4066 ) C1377_=_C4096( C1377 C4096 ) C1377_=_C4101( C1377 C4101 ) C1377_=_C4106( C1377 C4106 ) \nC1380_=_C1385( C1380 C1385 ) C1380_=_C1391( C1380 C1391 ) C1380_=_C1402( C1380 C1402 ) C1380_=_C1474( C1380 C1474 ) C1380_=_C1475( C1380 C1475 ) C1380_=_C1477( C1380 C1477 ) \nC1380_=_C1478( C1380 C1478 ) C1380_=_C1479( C1380 C1479 ) C1380_=_C1480( C1380 C1480 ) C1380_=_C1481( C1380 C1481 ) C1380_=_C1483( C1380 C1483 ) C1380_=_C1484( C1380 C1484 ) \nC1380_=_C1485( C1380 C1485 ) C1380_=_C1486( C1380 C1486 ) C1380_=_C1487( C1380 C1487 ) C1380_=_C1488( C1380 C1488 ) C1380_=_C1489( C1380 C1489 ) C1380_=_C1490( C1380 C1490 ) \nC1380_=_C1491( C1380 C1491 ) C1380_=_C1492( C1380 C1492 ) C1380_=_C1493( C1380 C1493 ) C1380_=_C1494( C1380 C1494 ) C1380_=_C1495( C1380 C1495 ) C1385_=_C1391( C1385 C1391 ) \nC1385_=_C1402( C1385 C1402 ) C1385_=_C2012( C1385 C2012 ) C1385_=_C2056( C1385 C2056 ) C1385_=_C2364( C1385 C2364 ) C1385_=_C2365( C1385 C2365 ) C1385_=_C2366( C1385 C2366 ) \nC1385_=_C2367( C1385 C2367 ) C1385_=_C2368( C1385 C2368 ) C1385_=_C2369( C1385 C2369 ) C1385_=_C2370( C1385 C2370 ) C1385_=_C2371( C1385 C2371 ) C1385_=_C2373( C1385 C2373 ) \nC1385_=_C2374( C1385 C2374 ) C1385_=_C2375( C1385 C2375 ) C1385_=_C2376( C1385 C2376 ) C1385_=_C2377( C1385 C2377 ) C1385_=_C2378( C1385 C2378 ) C1385_=_C2379( C1385 C2379 ) \nC1385_=_C2380( C1385 C2380 ) C1385_=_C2381( C1385 C2381 ) C1385_=_C2382( C1385 C2382 ) C1385_=_C2383( C1385 C2383 ) C1385_=_C2384( C1385 C2384 ) C1391_=_C1402( C1391 C1402 ) \nC1391_=_C1956( C1391 C1956 ) C1391_=_C2126( C1391 C2126 ) C1391_=_C2312( C1391 C2312 ) C1391_=_C2424( C1391 C2424 ) C1391_=_C2796( C1391 C2796 ) C1391_=_C2829( C1391 C2829 ) \nC1391_=_C2884( C1391 C2884 ) C1391_=_C2916( C1391 C2916 ) C1391_=_C3331( C1391 C3331 ) C1391_=_C3353( C1391 C3353 ) C1391_=_C3354( C1391 C3354 ) C1391_=_C3355( C1391 C3355 ) \nC1391_=_C3356( C1391 C3356 ) C1391_=_C3357( C1391 C3357 ) C1391_=_C3358( C1391 C3358 ) C1391_=_C3359( C1391 C3359 ) C1391_=_C3360( C1391 C3360 ) C1391_=_C3361( C1391 C3361 ) \nC1391_=_C3362( C1391 C3362 ) C1391_=_C3363( C1391 C3363 ) C1402_=_C1493( C1402 C1493 ) C1402_=_C1516( C1402 C1516 ) C1402_=_C1608( C1402 C1608 ) C1402_=_C2384( C1402 C2384 ) \nC1402_=_C2433( C1402 C2433 ) C1402_=_C2546( C1402 C2546 ) C1402_=_C2914( C1402 C2914 ) C1402_=_C2923( C1402 C2923 ) C1402_=_C3007( C1402 C3007 ) C1402_=_C3351( C1402 C3351 ) \nC1402_=_C3362( C1402 C3362 ) C1402_=_C3455( C1402 C3455 ) C1402_=_C3634( C1402 C3634 ) C1402_=_C3772( C1402 C3772 ) C1402_=_C3816( C1402 C3816 ) C1402_=_C3907( C1402 C3907 ) \nC1402_=_C3915( C1402 C3915 ) C1402_=_C3940( C1402 C3940 ) C1402_=_C4066( C1402 C4066 ) C1402_=_C4096( C1402 C4096 ) C1402_=_C4101( C1402 C4101 ) C1402_=_C4106( C1402 C4106 ) \nC1474_=_C1475( C1474 C1475 ) C1474_=_C1477( C1474 C1477 ) C1474_=_C1478( C1474 C1478 ) C1474_=_C1479( C1474 C1479 ) C1474_=_C1480( C1474 C1480 ) C1474_=_C1481( C1474 C1481 ) \nC1474_=_C1483( C1474 C1483 ) C1474_=_C1484( C1474 C1484 ) C1474_=_C1485( C1474 C1485 ) C1474_=_C1486( C1474 C1486 ) C1474_=_C1487( C1474 C1487 ) C1474_=_C1488( C1474 C1488 ) \nC1474_=_C1489( C1474 C1489 ) C1474_=_C1490( C1474 C1490 ) C1474_=_C1491( C1474 C1491 ) C1474_=_C1492( C1474 C1492 ) C1474_=_C1493( C1474 C1493 ) C1474_=_C1494( C1474 C1494 ) \nC1474_=_C1495( C1474 C1495 ) C1475_=_C1477( C1475 C1477 ) C1475_=_C1478( C1475 C1478 ) C1475_=_C1479( C1475 C1479 ) C1475_=_C1480( C1475 C1480 ) C1475_=_C1481( C1475 C1481 ) \nC1475_=_C1483( C1475 C1483 ) C1475_=_C1484( C1475 C1484 ) C1475_=_C1485( C1475 C1485 ) C1475_=_C1486( C1475 C1486 ) C1475_=_C1487( C1475 C1487 ) C1475_=_C1488( C1475 C1488 ) \nC1475_=_C1489( C1475 C1489 ) C1475_=_C1490( C1475 C1490 ) C1475_=_C1491( C1475 C1491 ) C1475_=_C1492( C1475 C1492 ) C1475_=_C1493( C1475 C1493 ) C1475_=_C1494( C1475 C1494 ) \nC1475_=_C1495( C1475 C1495 ) C1477_=_C1478( C1477 C1478 ) C1477_=_C1479( C1477 C1479 ) C1477_=_C1480( C1477 C1480 ) C1477_=_C1481( C1477 C1481 ) C1477_=_C1483( C1477 C1483 ) \nC1477_=_C1484( C1477 C1484 ) C1477_=_C1485( C1477 C1485 ) C1477_=_C1486( C1477 C1486 ) C1477_=_C1487( C1477 C1487 ) C1477_=_C1488( C1477 C1488 ) C1477_=_C1489( C1477 C1489 ) \nC1477_=_C1490( C1477 C1490 ) C1477_=_C1491( C1477 C1491 ) C1477_=_C1492( C1477 C1492 ) C1477_=_C1493( C1477 C1493 ) C1477_=_C1494( C1477 C1494 ) C1477_=_C1495( C1477 C1495 ) \nC1477_=_C2365( C1477 C2365 ) C1477_=_C2424( C1477 C2424 ) C1477_=_C2433( C1477 C2433 ) C1478_=_C1479( C1478 C1479 ) C1478_=_C1480( C1478 C1480 ) C1478_=_C1481( C1478 C1481 ) \nC1478_=_C1483( C1478 C1483 ) C1478_=_C1484( C1478 C1484 ) C1478_=_C1485( C1478 C1485 ) C1478_=_C1486( C1478 C1486 ) C1478_=_C1487( C1478 C1487 ) C1478_=_C1488( C1478 C1488 ) \nC1478_=_C1489( C1478 C1489 ) C1478_=_C1490( C1478 C1490 ) C1478_=_C1491( C1478 C1491 ) C1478_=_C1492( C1478 C1492 ) C1478_=_C1493( C1478 C1493 ) C1478_=_C1494( C1478 C1494 ) \nC1478_=_C1495( C1478 C1495 ) C1479_=_C1480( C1479 C1480 ) C1479_=_C1481( C1479 C1481 ) C1479_=_C1483( C1479 C1483 ) C1479_=_C1484( C1479 C1484 ) C1479_=_C1485( C1479 C1485 ) \nC1479_=_C1486( C1479 C1486 ) C1479_=_C1487( C1479 C1487 ) C1479_=_C1488( C1479 C1488 ) C1479_=_C1489( C1479 C1489 ) C1479_=_C1490( C1479 C1490 ) C1479_=_C1491( C1479 C1491 ) \nC1479_=_C1492( C1479 C1492 ) C1479_=_C1493( C1479 C1493 ) C1479_=_C1494( C1479 C1494 ) C1479_=_C1495( C1479 C1495 ) C1479_=_C2796( C1479 C2796 ) C1480_=_C1481( C1480 C1481 ) \nC1480_=_C1483( C1480 C1483 ) C1480_=_C1484( C1480 C1484 ) C1480_=_C1485( C1480 C1485 ) C1480_=_C1486( C1480 C1486 ) C1480_=_C1487( C1480 C1487 ) C1480_=_C1488(</w:t>
      </w:r>
    </w:p>
    <w:p>
      <w:pPr>
        <w:pStyle w:val="PreformattedText"/>
        <w:bidi w:val="0"/>
        <w:spacing w:before="0" w:after="0"/>
        <w:jc w:val="left"/>
        <w:rPr/>
      </w:pPr>
      <w:r>
        <w:rPr/>
        <w:t xml:space="preserve"> </w:t>
      </w:r>
      <w:r>
        <w:rPr/>
        <w:t>C1480 C1488 ) \nC1480_=_C1489( C1480 C1489 ) C1480_=_C1490( C1480 C1490 ) C1480_=_C1491( C1480 C1491 ) C1480_=_C1492( C1480 C1492 ) C1480_=_C1493( C1480 C1493 ) C1480_=_C1494( C1480 C1494 ) \nC1480_=_C1495( C1480 C1495 ) C1480_=_C2369( C1480 C2369 ) C1480_=_C2916( C1480 C2916 ) C1480_=_C2923( C1480 C2923 ) C1481_=_C1483( C1481 C1483 ) C1481_=_C1484( C1481 C1484 ) \nC1481_=_C1485( C1481 C1485 ) C1481_=_C1486( C1481 C1486 ) C1481_=_C1487( C1481 C1487 ) C1481_=_C1488( C1481 C1488 ) C1481_=_C1489( C1481 C1489 ) C1481_=_C1490( C1481 C1490 ) \nC1481_=_C1491( C1481 C1491 ) C1481_=_C1492( C1481 C1492 ) C1481_=_C1493( C1481 C1493 ) C1481_=_C1494( C1481 C1494 ) C1481_=_C1495( C1481 C1495 ) C1481_=_C3331( C1481 C3331 ) \nC1483_=_C1484( C1483 C1484 ) C1483_=_C1485( C1483 C1485 ) C1483_=_C1486( C1483 C1486 ) C1483_=_C1487( C1483 C1487 ) C1483_=_C1488( C1483 C1488 ) C1483_=_C1489( C1483 C1489 ) \nC1483_=_C1490( C1483 C1490 ) C1483_=_C1491( C1483 C1491 ) C1483_=_C1492( C1483 C1492 ) C1483_=_C1493( C1483 C1493 ) C1483_=_C1494( C1483 C1494 ) C1483_=_C1495( C1483 C1495 ) \nC1483_=_C3353( C1483 C3353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3356( C1484 C3356 ) C1485_=_C1486( C1485 C1486 ) C1485_=_C1487( C1485 C1487 ) C1485_=_C1488( C1485 C1488 ) C1485_=_C1489( C1485 C1489 ) C1485_=_C1490( C1485 C1490 ) \nC1485_=_C1491( C1485 C1491 ) C1485_=_C1492( C1485 C1492 ) C1485_=_C1493( C1485 C1493 ) C1485_=_C1494( C1485 C1494 ) C1485_=_C1495( C1485 C1495 ) C1486_=_C1487( C1486 C1487 ) \nC1486_=_C1488( C1486 C1488 ) C1486_=_C1489( C1486 C1489 ) C1486_=_C1490( C1486 C1490 ) C1486_=_C1491( C1486 C1491 ) C1486_=_C1492( C1486 C1492 ) C1486_=_C1493( C1486 C1493 ) \nC1486_=_C1494( C1486 C1494 ) C1486_=_C1495( C1486 C1495 ) C1487_=_C1488( C1487 C1488 ) C1487_=_C1489( C1487 C1489 ) C1487_=_C1490( C1487 C1490 ) C1487_=_C1491( C1487 C1491 ) \nC1487_=_C1492( C1487 C1492 ) C1487_=_C1493( C1487 C1493 ) C1487_=_C1494( C1487 C1494 ) C1487_=_C1495( C1487 C1495 ) C1487_=_C2111( C1487 C2111 ) C1487_=_C3915( C1487 C3915 ) \nC1488_=_C1489( C1488 C1489 ) C1488_=_C1490( C1488 C1490 ) C1488_=_C1491( C1488 C1491 ) C1488_=_C1492( C1488 C1492 ) C1488_=_C1493( C1488 C1493 ) C1488_=_C1494( C1488 C1494 ) \nC1488_=_C1495( C1488 C1495 ) C1488_=_C2379( C1488 C2379 ) C1488_=_C3357( C1488 C3357 ) C1488_=_C3940( C1488 C3940 ) C1489_=_C1490( C1489 C1490 ) C1489_=_C1491( C1489 C1491 ) \nC1489_=_C1492( C1489 C1492 ) C1489_=_C1493( C1489 C1493 ) C1489_=_C1494( C1489 C1494 ) C1489_=_C1495( C1489 C1495 ) C1490_=_C1491( C1490 C1491 ) C1490_=_C1492( C1490 C1492 ) \nC1490_=_C1493( C1490 C1493 ) C1490_=_C1494( C1490 C1494 ) C1490_=_C1495( C1490 C1495 ) C1490_=_C3359( C1490 C3359 ) C1491_=_C1492( C1491 C1492 ) C1491_=_C1493( C1491 C1493 ) \nC1491_=_C1494( C1491 C1494 ) C1491_=_C1495( C1491 C1495 ) C1492_=_C1493( C1492 C1493 ) C1492_=_C1494( C1492 C1494 ) C1492_=_C1495( C1492 C1495 ) C1492_=_C3361( C1492 C3361 ) \nC1493_=_C1494( C1493 C1494 ) C1493_=_C1495( C1493 C1495 ) C1493_=_C1516( C1493 C1516 ) C1493_=_C1608( C1493 C1608 ) C1493_=_C2384( C1493 C2384 ) C1493_=_C2433( C1493 C2433 ) \nC1493_=_C2546( C1493 C2546 ) C1493_=_C2914( C1493 C2914 ) C1493_=_C2923( C1493 C2923 ) C1493_=_C3007( C1493 C3007 ) C1493_=_C3351( C1493 C3351 ) C1493_=_C3362( C1493 C3362 ) \nC1493_=_C3455( C1493 C3455 ) C1493_=_C3634( C1493 C3634 ) C1493_=_C3772( C1493 C3772 ) C1493_=_C3816( C1493 C3816 ) C1493_=_C3907( C1493 C3907 ) C1493_=_C3915( C1493 C3915 ) \nC1493_=_C3940( C1493 C3940 ) C1493_=_C4066( C1493 C4066 ) C1493_=_C4096( C1493 C4096 ) C1493_=_C4101( C1493 C4101 ) C1493_=_C4106( C1493 C4106 ) C1494_=_C1495( C1494 C1495 ) \nC1495_=_C3363( C1495 C3363 ) C1498_=_C1516( C1498 C1516 ) C1498_=_C1569( C1498 C1569 ) C1498_=_C1990( C1498 C1990 ) C1498_=_C2081( C1498 C2081 ) C1498_=_C2100( C1498 C2100 ) \nC1498_=_C2101( C1498 C2101 ) C1498_=_C2102( C1498 C2102 ) C1498_=_C2103( C1498 C2103 ) C1498_=_C2104( C1498 C2104 ) C1498_=_C2105( C1498 C2105 ) C1498_=_C2106( C1498 C2106 ) \nC1498_=_C2107( C1498 C2107 ) C1498_=_C2108( C1498 C2108 ) C1498_=_C2109( C1498 C2109 ) C1498_=_C2110( C1498 C2110 ) C1498_=_C2111( C1498 C2111 ) C1498_=_C2112( C1498 C2112 ) \nC1498_=_C2113( C1498 C2113 ) C1498_=_C2114( C1498 C2114 ) C1498_=_C2116( C1498 C2116 ) C1516_=_C1608( C1516 C1608 ) C1516_=_C2384( C1516 C2384 ) C1516_=_C2433( C1516 C2433 ) \nC1516_=_C2546( C1516 C2546 ) C1516_=_C2914( C1516 C2914 ) C1516_=_C2923( C1516 C2923 ) C1516_=_C3007( C1516 C3007 ) C1516_=_C3351( C1516 C3351 ) C1516_=_C3362( C1516 C3362 ) \nC1516_=_C3455( C1516 C3455 ) C1516_=_C3634( C1516 C3634 ) C1516_=_C3772( C1516 C3772 ) C1516_=_C3816( C1516 C3816 ) C1516_=_C3907( C1516 C3907 ) C1516_=_C3915( C1516 C3915 ) \nC1516_=_C3940( C1516 C3940 ) C1516_=_C4066( C1516 C4066 ) C1516_=_C4096( C1516 C4096 ) C1516_=_C4101( C1516 C4101 ) C1516_=_C4106( C1516 C4106 ) C1569_=_C1990( C1569 C1990 ) \nC1569_=_C2081( C1569 C2081 ) C1569_=_C2100( C1569 C2100 ) C1569_=_C2101( C1569 C2101 ) C1569_=_C2102( C1569 C2102 ) C1569_=_C2103( C1569 C2103 ) C1569_=_C2104( C1569 C2104 ) \nC1569_=_C2105( C1569 C2105 ) C1569_=_C2106( C1569 C2106 ) C1569_=_C2107( C1569 C2107 ) C1569_=_C2108( C1569 C2108 ) C1569_=_C2109( C1569 C2109 ) C1569_=_C2110( C1569 C2110 ) \nC1569_=_C2111( C1569 C2111 ) C1569_=_C2112( C1569 C2112 ) C1569_=_C2113( C1569 C2113 ) C1569_=_C2114( C1569 C2114 ) C1569_=_C2116( C1569 C2116 ) C1608_=_C2384( C1608 C2384 ) \nC1608_=_C2433( C1608 C2433 ) C1608_=_C2546( C1608 C2546 ) C1608_=_C2914( C1608 C2914 ) C1608_=_C2923( C1608 C2923 ) C1608_=_C3007( C1608 C3007 ) C1608_=_C3351( C1608 C3351 ) \nC1608_=_C3362( C1608 C3362 ) C1608_=_C3455( C1608 C3455 ) C1608_=_C3634( C1608 C3634 ) C1608_=_C3772( C1608 C3772 ) C1608_=_C3816( C1608 C3816 ) C1608_=_C3907( C1608 C3907 ) \nC1608_=_C3915( C1608 C3915 ) C1608_=_C3940( C1608 C3940 ) C1608_=_C4066( C1608 C4066 ) C1608_=_C4096( C1608 C4096 ) C1608_=_C4101( C1608 C4101 ) C1608_=_C4106( C1608 C4106 ) \nC1956_=_C2126( C1956 C2126 ) C1956_=_C2312( C1956 C2312 ) C1956_=_C2424( C1956 C2424 ) C1956_=_C2796( C1956 C2796 ) C1956_=_C2829( C1956 C2829 ) C1956_=_C2884( C1956 C2884 ) \nC1956_=_C2916( C1956 C2916 ) C1956_=_C3331( C1956 C3331 ) C1956_=_C3353( C1956 C3353 ) C1956_=_C3354( C1956 C3354 ) C1956_=_C3355( C1956 C3355 ) C1956_=_C3356( C1956 C3356 ) \nC1956_=_C3357( C1956 C3357 ) C1956_=_C3358( C1956 C3358 ) C1956_=_C3359( C1956 C3359 ) C1956_=_C3360( C1956 C3360 ) C1956_=_C3361( C1956 C3361 ) C1956_=_C3362( C1956 C3362 ) \nC1956_=_C3363( C1956 C3363 ) C1990_=_C2081( C1990 C2081 ) C1990_=_C2100( C1990 C2100 ) C1990_=_C2101( C1990 C2101 ) C1990_=_C2102( C1990 C2102 ) C1990_=_C2103( C1990 C2103 ) \nC1990_=_C2104( C1990 C2104 ) C1990_=_C2105( C1990 C2105 ) C1990_=_C2106( C1990 C2106 ) C1990_=_C2107( C1990 C2107 ) C1990_=_C2108( C1990 C2108 ) C1990_=_C2109( C1990 C2109 ) \nC1990_=_C2110( C1990 C2110 ) C1990_=_C2111( C1990 C2111 ) C1990_=_C2112( C1990 C2112 ) C1990_=_C2113( C1990 C2113 ) C1990_=_C2114( C1990 C2114 ) C1990_=_C2116( C1990 C2116 ) \nC2012_=_C2056( C2012 C2056 ) C2012_=_C2364( C2012 C2364 ) C2012_=_C2365( C2012 C2365 ) C2012_=_C2366( C2012 C2366 ) C2012_=_C2367( C2012 C2367 ) C2012_=_C2368( C2012 C2368 ) \nC2012_=_C2369( C2012 C2369 ) C2012_=_C2370( C2012 C2370 ) C2012_=_C2371( C2012 C2371 ) C2012_=_C2373( C2012 C2373 ) C2012_=_C2374( C2012 C2374 ) C2012_=_C2375( C2012 C2375 ) \nC2012_=_C2376( C2012 C2376 ) C2012_=_C2377( C2012 C2377 ) C2012_=_C2378( C2012 C2378 ) C2012_=_C2379( C2012 C2379 ) C2012_=_C2380( C2012 C2380 ) C2012_=_C2381( C2012 C2381 ) \nC2012_=_C2382( C2012 C2382 ) C2012_=_C2383( C2012 C2383 ) C2012_=_C2384( C2012 C2384 ) C2056_=_C2364( C2056 C2364 ) C2056_=_C2365( C2056 C2365 ) C2056_=_C2366( C2056 C2366 ) \nC2056_=_C2367( C2056 C2367 ) C2056_=_C2368( C2056 C2368 ) C2056_=_C2369( C2056 C2369 ) C2056_=_C2370( C2056 C2370 ) C2056_=_C2371( C2056 C2371 ) C2056_=_C2373( C2056 C2373 ) \nC2056_=_C2374( C2056 C2374 ) C2056_=_C2375( C2056 C2375 ) C2056_=_C2376( C2056 C2376 ) C2056_=_C2377( C2056 C2377 ) C2056_=_C2378( C2056 C2378 ) C2056_=_C2379( C2056 C2379 ) \nC2056_=_C2380( C2056 C2380 ) C2056_=_C2381( C2056 C2381 ) C2056_=_C2382( C2056 C2382 ) C2056_=_C2383( C2056 C2383 ) C2056_=_C2384( C2056 C2384 ) C2081_=_C2100( C2081 C2100 ) \nC2081_=_C2101( C2081 C2101 ) C2081_=_C2102( C2081 C2102 ) C2081_=_C2103( C2081 C2103 ) C2081_=_C2104( C2081 C2104 ) C2081_=_C2105( C2081 C2105 ) C2081_=_C2106( C2081 C2106 ) \nC2081_=_C2107( C2081 C2107 ) C2081_=_C2108( C2081 C2108 ) C2081_=_C2109( C2081 C2109 ) C2081_=_C2110( C2081 C2110 ) C2081_=_C2111( C2081 C2111 ) C2081_=_C2112( C2081 C2112 ) \nC2081_=_C2113( C2081 C2113 ) C2081_=_C2114( C2081 C2114 ) C2081_=_C2116( C2081 C2116 ) C2100_=_C2101( C2100 C2101 ) C2100_=_C2102( C2100 C2102 ) C2100_=_C2103( C2100 C2103 ) \nC2100_=_C2104( C2100 C2104 ) C2100_=_C2105( C2100 C2105 ) C2100_=_C2106( C2100 C2106 ) C2100_=_C2107( C2100 C2107 ) C2100_=_C2108( C2100 C2108 ) C2100_=_C2109( C2100 C2109 ) \nC2100_=_C2110( C2100 C2110 ) C2100_=_C2111( C2100 C2111 ) C2100_=_C2112( C2100 C2112 ) C2100_=_C2113( C2100 C2113 ) C2100_=_C2114( C2100 C2114 ) C2100_=_C2116( C2100 C2116 ) \nC2101_=_C2102( C2101 C2102 ) C2101_=_C2103( C2101 C2103 ) C2101_=_C2104( C2101 C2104 ) C2101_=_C2105( C2101 C2105 ) C2101_=_C2106( C2101 C2106 ) C2101_=_C2107( C2101 C2107 ) \nC2101_=_C2108( C2101 C2108 ) C2101_=_C2109( C2101 C2109 ) C2101_=_C2110( C2101 C2110 ) C2101_=_C2111( C2101 C2111 ) C2101_=_C2112( C2101 C2112 ) C2101_=_C2113( C2101 C2113 ) \nC2101_=_C2114( C2101 C2114 ) C2101_=_C2116( C2101 C2116 ) C2102_=_C2103( C2102 C2103 ) C2102_=_C2104( C2102 C2104 ) C2102_=_C2105( C2102 C2105 ) C2102_=_C2106( C2102 C2106 ) \nC2102_=_C2107( C2102 C2107 )</w:t>
      </w:r>
    </w:p>
    <w:p>
      <w:pPr>
        <w:pStyle w:val="PreformattedText"/>
        <w:bidi w:val="0"/>
        <w:spacing w:before="0" w:after="0"/>
        <w:jc w:val="left"/>
        <w:rPr/>
      </w:pPr>
      <w:r>
        <w:rPr/>
        <w:t xml:space="preserve"> </w:t>
      </w:r>
      <w:r>
        <w:rPr/>
        <w:t>C2102_=_C2108( C2102 C2108 ) C2102_=_C2109( C2102 C2109 ) C2102_=_C2110( C2102 C2110 ) C2102_=_C2111( C2102 C2111 ) C2102_=_C2112( C2102 C2112 ) \nC2102_=_C2113( C2102 C2113 ) C2102_=_C2114( C2102 C2114 ) C2102_=_C2116( C2102 C2116 ) C2103_=_C2104( C2103 C2104 ) C2103_=_C2105( C2103 C2105 ) C2103_=_C2106( C2103 C2106 ) \nC2103_=_C2107( C2103 C2107 ) C2103_=_C2108( C2103 C2108 ) C2103_=_C2109( C2103 C2109 ) C2103_=_C2110( C2103 C2110 ) C2103_=_C2111( C2103 C2111 ) C2103_=_C2112( C2103 C2112 ) \nC2103_=_C2113( C2103 C2113 ) C2103_=_C2114( C2103 C2114 ) C2103_=_C2116( C2103 C2116 ) C2103_=_C2368( C2103 C2368 ) C2104_=_C2105( C2104 C2105 ) C2104_=_C2106( C2104 C2106 ) \nC2104_=_C2107( C2104 C2107 ) C2104_=_C2108( C2104 C2108 ) C2104_=_C2109( C2104 C2109 ) C2104_=_C2110( C2104 C2110 ) C2104_=_C2111( C2104 C2111 ) C2104_=_C2112( C2104 C2112 ) \nC2104_=_C2113( C2104 C2113 ) C2104_=_C2114( C2104 C2114 ) C2104_=_C2116( C2104 C2116 ) C2104_=_C3007( C2104 C3007 ) C2105_=_C2106( C2105 C2106 ) C2105_=_C2107( C2105 C2107 ) \nC2105_=_C2108( C2105 C2108 ) C2105_=_C2109( C2105 C2109 ) C2105_=_C2110( C2105 C2110 ) C2105_=_C2111( C2105 C2111 ) C2105_=_C2112( C2105 C2112 ) C2105_=_C2113( C2105 C2113 ) \nC2105_=_C2114( C2105 C2114 ) C2105_=_C2116( C2105 C2116 ) C2106_=_C2107( C2106 C2107 ) C2106_=_C2108( C2106 C2108 ) C2106_=_C2109( C2106 C2109 ) C2106_=_C2110( C2106 C2110 ) \nC2106_=_C2111( C2106 C2111 ) C2106_=_C2112( C2106 C2112 ) C2106_=_C2113( C2106 C2113 ) C2106_=_C2114( C2106 C2114 ) C2106_=_C2116( C2106 C2116 ) C2107_=_C2108( C2107 C2108 ) \nC2107_=_C2109( C2107 C2109 ) C2107_=_C2110( C2107 C2110 ) C2107_=_C2111( C2107 C2111 ) C2107_=_C2112( C2107 C2112 ) C2107_=_C2113( C2107 C2113 ) C2107_=_C2114( C2107 C2114 ) \nC2107_=_C2116( C2107 C2116 ) C2107_=_C2373( C2107 C2373 ) C2108_=_C2109( C2108 C2109 ) C2108_=_C2110( C2108 C2110 ) C2108_=_C2111( C2108 C2111 ) C2108_=_C2112( C2108 C2112 ) \nC2108_=_C2113( C2108 C2113 ) C2108_=_C2114( C2108 C2114 ) C2108_=_C2116( C2108 C2116 ) C2108_=_C3455( C2108 C3455 ) C2109_=_C2110( C2109 C2110 ) C2109_=_C2111( C2109 C2111 ) \nC2109_=_C2112( C2109 C2112 ) C2109_=_C2113( C2109 C2113 ) C2109_=_C2114( C2109 C2114 ) C2109_=_C2116( C2109 C2116 ) C2110_=_C2111( C2110 C2111 ) C2110_=_C2112( C2110 C2112 ) \nC2110_=_C2113( C2110 C2113 ) C2110_=_C2114( C2110 C2114 ) C2110_=_C2116( C2110 C2116 ) C2110_=_C3816( C2110 C3816 ) C2111_=_C2112( C2111 C2112 ) C2111_=_C2113( C2111 C2113 ) \nC2111_=_C2114( C2111 C2114 ) C2111_=_C2116( C2111 C2116 ) C2111_=_C3915( C2111 C3915 ) C2112_=_C2113( C2112 C2113 ) C2112_=_C2114( C2112 C2114 ) C2112_=_C2116( C2112 C2116 ) \nC2113_=_C2114( C2113 C2114 ) C2113_=_C2116( C2113 C2116 ) C2113_=_C4096( C2113 C4096 ) C2114_=_C2116( C2114 C2116 ) C2114_=_C4101( C2114 C4101 ) C2116_=_C4106( C2116 C4106 ) \nC2126_=_C2312( C2126 C2312 ) C2126_=_C2424( C2126 C2424 ) C2126_=_C2796( C2126 C2796 ) C2126_=_C2829( C2126 C2829 ) C2126_=_C2884( C2126 C2884 ) C2126_=_C2916( C2126 C2916 ) \nC2126_=_C3331( C2126 C3331 ) C2126_=_C3353( C2126 C3353 ) C2126_=_C3354( C2126 C3354 ) C2126_=_C3355( C2126 C3355 ) C2126_=_C3356( C2126 C3356 ) C2126_=_C3357( C2126 C3357 ) \nC2126_=_C3358( C2126 C3358 ) C2126_=_C3359( C2126 C3359 ) C2126_=_C3360( C2126 C3360 ) C2126_=_C3361( C2126 C3361 ) C2126_=_C3362( C2126 C3362 ) C2126_=_C3363( C2126 C3363 ) \nC2312_=_C2424( C2312 C2424 ) C2312_=_C2796( C2312 C2796 ) C2312_=_C2829( C2312 C2829 ) C2312_=_C2884( C2312 C2884 ) C2312_=_C2916( C2312 C2916 ) C2312_=_C3331( C2312 C3331 ) \nC2312_=_C3353( C2312 C3353 ) C2312_=_C3354( C2312 C3354 ) C2312_=_C3355( C2312 C3355 ) C2312_=_C3356( C2312 C3356 ) C2312_=_C3357( C2312 C3357 ) C2312_=_C3358( C2312 C3358 ) \nC2312_=_C3359( C2312 C3359 ) C2312_=_C3360( C2312 C3360 ) C2312_=_C3361( C2312 C3361 ) C2312_=_C3362( C2312 C3362 ) C2312_=_C3363( C2312 C3363 ) C2364_=_C2365( C2364 C2365 ) \nC2364_=_C2366( C2364 C2366 ) C2364_=_C2367( C2364 C2367 ) C2364_=_C2368( C2364 C2368 ) C2364_=_C2369( C2364 C2369 ) C2364_=_C2370( C2364 C2370 ) C2364_=_C2371( C2364 C2371 ) \nC2364_=_C2373( C2364 C2373 ) C2364_=_C2374( C2364 C2374 ) C2364_=_C2375( C2364 C2375 ) C2364_=_C2376( C2364 C2376 ) C2364_=_C2377( C2364 C2377 ) C2364_=_C2378( C2364 C2378 ) \nC2364_=_C2379( C2364 C2379 ) C2364_=_C2380( C2364 C2380 ) C2364_=_C2381( C2364 C2381 ) C2364_=_C2382( C2364 C2382 ) C2364_=_C2383( C2364 C2383 ) C2364_=_C2384( C2364 C2384 ) \nC2365_=_C2366( C2365 C2366 ) C2365_=_C2367( C2365 C2367 ) C2365_=_C2368( C2365 C2368 ) C2365_=_C2369( C2365 C2369 ) C2365_=_C2370( C2365 C2370 ) C2365_=_C2371( C2365 C2371 ) \nC2365_=_C2373( C2365 C2373 ) C2365_=_C2374( C2365 C2374 ) C2365_=_C2375( C2365 C2375 ) C2365_=_C2376( C2365 C2376 ) C2365_=_C2377( C2365 C2377 ) C2365_=_C2378( C2365 C2378 ) \nC2365_=_C2379( C2365 C2379 ) C2365_=_C2380( C2365 C2380 ) C2365_=_C2381( C2365 C2381 ) C2365_=_C2382( C2365 C2382 ) C2365_=_C2383( C2365 C2383 ) C2365_=_C2384( C2365 C2384 ) \nC2365_=_C2424( C2365 C2424 ) C2365_=_C2433( C2365 C2433 ) C2366_=_C2367( C2366 C2367 ) C2366_=_C2368( C2366 C2368 ) C2366_=_C2369( C2366 C2369 ) C2366_=_C2370( C2366 C2370 ) \nC2366_=_C2371( C2366 C2371 ) C2366_=_C2373( C2366 C2373 ) C2366_=_C2374( C2366 C2374 ) C2366_=_C2375( C2366 C2375 ) C2366_=_C2376( C2366 C2376 ) C2366_=_C2377( C2366 C2377 ) \nC2366_=_C2378( C2366 C2378 ) C2366_=_C2379( C2366 C2379 ) C2366_=_C2380( C2366 C2380 ) C2366_=_C2381( C2366 C2381 ) C2366_=_C2382( C2366 C2382 ) C2366_=_C2383( C2366 C2383 ) \nC2366_=_C2384( C2366 C2384 ) C2367_=_C2368( C2367 C2368 ) C2367_=_C2369( C2367 C2369 ) C2367_=_C2370( C2367 C2370 ) C2367_=_C2371( C2367 C2371 ) C2367_=_C2373( C2367 C2373 ) \nC2367_=_C2374( C2367 C2374 ) C2367_=_C2375( C2367 C2375 ) C2367_=_C2376( C2367 C2376 ) C2367_=_C2377( C2367 C2377 ) C2367_=_C2378( C2367 C2378 ) C2367_=_C2379( C2367 C2379 ) \nC2367_=_C2380( C2367 C2380 ) C2367_=_C2381( C2367 C2381 ) C2367_=_C2382( C2367 C2382 ) C2367_=_C2383( C2367 C2383 ) C2367_=_C2384( C2367 C2384 ) C2367_=_C2829( C2367 C2829 ) \nC2368_=_C2369( C2368 C2369 ) C2368_=_C2370( C2368 C2370 ) C2368_=_C2371( C2368 C2371 ) C2368_=_C2373( C2368 C2373 ) C2368_=_C2374( C2368 C2374 ) C2368_=_C2375( C2368 C2375 ) \nC2368_=_C2376( C2368 C2376 ) C2368_=_C2377( C2368 C2377 ) C2368_=_C2378( C2368 C2378 ) C2368_=_C2379( C2368 C2379 ) C2368_=_C2380( C2368 C2380 ) C2368_=_C2381( C2368 C2381 ) \nC2368_=_C2382( C2368 C2382 ) C2368_=_C2383( C2368 C2383 ) C2368_=_C2384( C2368 C2384 ) C2369_=_C2370( C2369 C2370 ) C2369_=_C2371( C2369 C2371 ) C2369_=_C2373( C2369 C2373 ) \nC2369_=_C2374( C2369 C2374 ) C2369_=_C2375( C2369 C2375 ) C2369_=_C2376( C2369 C2376 ) C2369_=_C2377( C2369 C2377 ) C2369_=_C2378( C2369 C2378 ) C2369_=_C2379( C2369 C2379 ) \nC2369_=_C2380( C2369 C2380 ) C2369_=_C2381( C2369 C2381 ) C2369_=_C2382( C2369 C2382 ) C2369_=_C2383( C2369 C2383 ) C2369_=_C2384( C2369 C2384 ) C2369_=_C2916( C2369 C2916 ) \nC2369_=_C2923( C2369 C2923 ) C2370_=_C2371( C2370 C2371 ) C2370_=_C2373( C2370 C2373 ) C2370_=_C2374( C2370 C2374 ) C2370_=_C2375( C2370 C2375 ) C2370_=_C2376( C2370 C2376 ) \nC2370_=_C2377( C2370 C2377 ) C2370_=_C2378( C2370 C2378 ) C2370_=_C2379( C2370 C2379 ) C2370_=_C2380( C2370 C2380 ) C2370_=_C2381( C2370 C2381 ) C2370_=_C2382( C2370 C2382 ) \nC2370_=_C2383( C2370 C2383 ) C2370_=_C2384( C2370 C2384 ) C2371_=_C2373( C2371 C2373 ) C2371_=_C2374( C2371 C2374 ) C2371_=_C2375( C2371 C2375 ) C2371_=_C2376( C2371 C2376 ) \nC2371_=_C2377( C2371 C2377 ) C2371_=_C2378( C2371 C2378 ) C2371_=_C2379( C2371 C2379 ) C2371_=_C2380( C2371 C2380 ) C2371_=_C2381( C2371 C2381 ) C2371_=_C2382( C2371 C2382 ) \nC2371_=_C2383( C2371 C2383 ) C2371_=_C2384( C2371 C2384 ) C2373_=_C2374( C2373 C2374 ) C2373_=_C2375( C2373 C2375 ) C2373_=_C2376( C2373 C2376 ) C2373_=_C2377( C2373 C2377 ) \nC2373_=_C2378( C2373 C2378 ) C2373_=_C2379( C2373 C2379 ) C2373_=_C2380( C2373 C2380 ) C2373_=_C2381( C2373 C2381 ) C2373_=_C2382( C2373 C2382 ) C2373_=_C2383( C2373 C2383 ) \nC2373_=_C2384( C2373 C2384 ) C2374_=_C2375( C2374 C2375 ) C2374_=_C2376( C2374 C2376 ) C2374_=_C2377( C2374 C2377 ) C2374_=_C2378( C2374 C2378 ) C2374_=_C2379( C2374 C2379 ) \nC2374_=_C2380( C2374 C2380 ) C2374_=_C2381( C2374 C2381 ) C2374_=_C2382( C2374 C2382 ) C2374_=_C2383( C2374 C2383 ) C2374_=_C2384( C2374 C2384 ) C2375_=_C2376( C2375 C2376 ) \nC2375_=_C2377( C2375 C2377 ) C2375_=_C2378( C2375 C2378 ) C2375_=_C2379( C2375 C2379 ) C2375_=_C2380( C2375 C2380 ) C2375_=_C2381( C2375 C2381 ) C2375_=_C2382( C2375 C2382 ) \nC2375_=_C2383( C2375 C2383 ) C2375_=_C2384( C2375 C2384 ) C2376_=_C2377( C2376 C2377 ) C2376_=_C2378( C2376 C2378 ) C2376_=_C2379( C2376 C2379 ) C2376_=_C2380( C2376 C2380 ) \nC2376_=_C2381( C2376 C2381 ) C2376_=_C2382( C2376 C2382 ) C2376_=_C2383( C2376 C2383 ) C2376_=_C2384( C2376 C2384 ) C2377_=_C2378( C2377 C2378 ) C2377_=_C2379( C2377 C2379 ) \nC2377_=_C2380( C2377 C2380 ) C2377_=_C2381( C2377 C2381 ) C2377_=_C2382( C2377 C2382 ) C2377_=_C2383( C2377 C2383 ) C2377_=_C2384( C2377 C2384 ) C2378_=_C2379( C2378 C2379 ) \nC2378_=_C2380( C2378 C2380 ) C2378_=_C2381( C2378 C2381 ) C2378_=_C2382( C2378 C2382 ) C2378_=_C2383( C2378 C2383 ) C2378_=_C2384( C2378 C2384 ) C2379_=_C2380( C2379 C2380 ) \nC2379_=_C2381( C2379 C2381 ) C2379_=_C2382( C2379 C2382 ) C2379_=_C2383( C2379 C2383 ) C2379_=_C2384( C2379 C2384 ) C2379_=_C3357( C2379 C3357 ) C2379_=_C3940( C2379 C3940 ) \nC2380_=_C2381( C2380 C2381 ) C2380_=_C2382( C2380 C2382 ) C2380_=_C2383( C2380 C2383 ) C2380_=_C2384( C2380 C2384 ) C2381_=_C2382( C2381 C2382 ) C2381_=_C2383( C2381 C2383 ) \nC2381_=_C2384( C2381 C2384 ) C2382_=_C2383( C2382 C2383 ) C2382_=_C2384( C2382 C2384 ) C2383_=_C2384( C2383 C2384 ) C2384_=_C2433( C2384 C2433 ) C2384_=_C2546( C2384 C2546 ) \nC2384_=_C2914( C2384 C2914 ) C2384_=_C2923( C2384 C2923 ) C2384_=_C3007( C2384 C3007 ) C2384_=_C3351( C2384 C3351 ) C2384_=_C3362( C2384 C3362 ) C2384_=_C3455( C2384 C3455 ) \nC2384_=_C3634( C2384 C3634 ) C2384_=_C3772( C2384 C3772 ) C2384_=_C3816(</w:t>
      </w:r>
    </w:p>
    <w:p>
      <w:pPr>
        <w:pStyle w:val="PreformattedText"/>
        <w:bidi w:val="0"/>
        <w:spacing w:before="0" w:after="0"/>
        <w:jc w:val="left"/>
        <w:rPr/>
      </w:pPr>
      <w:r>
        <w:rPr/>
        <w:t xml:space="preserve"> </w:t>
      </w:r>
      <w:r>
        <w:rPr/>
        <w:t>C2384 C3816 ) C2384_=_C3907( C2384 C3907 ) C2384_=_C3915( C2384 C3915 ) C2384_=_C3940( C2384 C3940 ) \nC2384_=_C4066( C2384 C4066 ) C2384_=_C4096( C2384 C4096 ) C2384_=_C4101( C2384 C4101 ) C2384_=_C4106( C2384 C4106 ) C2424_=_C2433( C2424 C2433 ) C2424_=_C2796( C2424 C2796 ) \nC2424_=_C2829( C2424 C2829 ) C2424_=_C2884( C2424 C2884 ) C2424_=_C2916( C2424 C2916 ) C2424_=_C3331( C2424 C3331 ) C2424_=_C3353( C2424 C3353 ) C2424_=_C3354( C2424 C3354 ) \nC2424_=_C3355( C2424 C3355 ) C2424_=_C3356( C2424 C3356 ) C2424_=_C3357( C2424 C3357 ) C2424_=_C3358( C2424 C3358 ) C2424_=_C3359( C2424 C3359 ) C2424_=_C3360( C2424 C3360 ) \nC2424_=_C3361( C2424 C3361 ) C2424_=_C3362( C2424 C3362 ) C2424_=_C3363( C2424 C3363 ) C2433_=_C2546( C2433 C2546 ) C2433_=_C2914( C2433 C2914 ) C2433_=_C2923( C2433 C2923 ) \nC2433_=_C3007( C2433 C3007 ) C2433_=_C3351( C2433 C3351 ) C2433_=_C3362( C2433 C3362 ) C2433_=_C3455( C2433 C3455 ) C2433_=_C3634( C2433 C3634 ) C2433_=_C3772( C2433 C3772 ) \nC2433_=_C3816( C2433 C3816 ) C2433_=_C3907( C2433 C3907 ) C2433_=_C3915( C2433 C3915 ) C2433_=_C3940( C2433 C3940 ) C2433_=_C4066( C2433 C4066 ) C2433_=_C4096( C2433 C4096 ) \nC2433_=_C4101( C2433 C4101 ) C2433_=_C4106( C2433 C4106 ) C2546_=_C2914( C2546 C2914 ) C2546_=_C2923( C2546 C2923 ) C2546_=_C3007( C2546 C3007 ) C2546_=_C3351( C2546 C3351 ) \nC2546_=_C3362( C2546 C3362 ) C2546_=_C3455( C2546 C3455 ) C2546_=_C3634( C2546 C3634 ) C2546_=_C3772( C2546 C3772 ) C2546_=_C3816( C2546 C3816 ) C2546_=_C3907( C2546 C3907 ) \nC2546_=_C3915( C2546 C3915 ) C2546_=_C3940( C2546 C3940 ) C2546_=_C4066( C2546 C4066 ) C2546_=_C4096( C2546 C4096 ) C2546_=_C4101( C2546 C4101 ) C2546_=_C4106( C2546 C4106 ) \nC2796_=_C2829( C2796 C2829 ) C2796_=_C2884( C2796 C2884 ) C2796_=_C2916( C2796 C2916 ) C2796_=_C3331( C2796 C3331 ) C2796_=_C3353( C2796 C3353 ) C2796_=_C3354( C2796 C3354 ) \nC2796_=_C3355( C2796 C3355 ) C2796_=_C3356( C2796 C3356 ) C2796_=_C3357( C2796 C3357 ) C2796_=_C3358( C2796 C3358 ) C2796_=_C3359( C2796 C3359 ) C2796_=_C3360( C2796 C3360 ) \nC2796_=_C3361( C2796 C3361 ) C2796_=_C3362( C2796 C3362 ) C2796_=_C3363( C2796 C3363 ) C2829_=_C2884( C2829 C2884 ) C2829_=_C2916( C2829 C2916 ) C2829_=_C3331( C2829 C3331 ) \nC2829_=_C3353( C2829 C3353 ) C2829_=_C3354( C2829 C3354 ) C2829_=_C3355( C2829 C3355 ) C2829_=_C3356( C2829 C3356 ) C2829_=_C3357( C2829 C3357 ) C2829_=_C3358( C2829 C3358 ) \nC2829_=_C3359( C2829 C3359 ) C2829_=_C3360( C2829 C3360 ) C2829_=_C3361( C2829 C3361 ) C2829_=_C3362( C2829 C3362 ) C2829_=_C3363( C2829 C3363 ) C2884_=_C2916( C2884 C2916 ) \nC2884_=_C3331( C2884 C3331 ) C2884_=_C3353( C2884 C3353 ) C2884_=_C3354( C2884 C3354 ) C2884_=_C3355( C2884 C3355 ) C2884_=_C3356( C2884 C3356 ) C2884_=_C3357( C2884 C3357 ) \nC2884_=_C3358( C2884 C3358 ) C2884_=_C3359( C2884 C3359 ) C2884_=_C3360( C2884 C3360 ) C2884_=_C3361( C2884 C3361 ) C2884_=_C3362( C2884 C3362 ) C2884_=_C3363( C2884 C3363 ) \nC2914_=_C2923( C2914 C2923 ) C2914_=_C3007( C2914 C3007 ) C2914_=_C3351( C2914 C3351 ) C2914_=_C3362( C2914 C3362 ) C2914_=_C3455( C2914 C3455 ) C2914_=_C3634( C2914 C3634 ) \nC2914_=_C3772( C2914 C3772 ) C2914_=_C3816( C2914 C3816 ) C2914_=_C3907( C2914 C3907 ) C2914_=_C3915( C2914 C3915 ) C2914_=_C3940( C2914 C3940 ) C2914_=_C4066( C2914 C4066 ) \nC2914_=_C4096( C2914 C4096 ) C2914_=_C4101( C2914 C4101 ) C2914_=_C4106( C2914 C4106 ) C2916_=_C2923( C2916 C2923 ) C2916_=_C3331( C2916 C3331 ) C2916_=_C3353( C2916 C3353 ) \nC2916_=_C3354( C2916 C3354 ) C2916_=_C3355( C2916 C3355 ) C2916_=_C3356( C2916 C3356 ) C2916_=_C3357( C2916 C3357 ) C2916_=_C3358( C2916 C3358 ) C2916_=_C3359( C2916 C3359 ) \nC2916_=_C3360( C2916 C3360 ) C2916_=_C3361( C2916 C3361 ) C2916_=_C3362( C2916 C3362 ) C2916_=_C3363( C2916 C3363 ) C2923_=_C3007( C2923 C3007 ) C2923_=_C3351( C2923 C3351 ) \nC2923_=_C3362( C2923 C3362 ) C2923_=_C3455( C2923 C3455 ) C2923_=_C3634( C2923 C3634 ) C2923_=_C3772( C2923 C3772 ) C2923_=_C3816( C2923 C3816 ) C2923_=_C3907( C2923 C3907 ) \nC2923_=_C3915( C2923 C3915 ) C2923_=_C3940( C2923 C3940 ) C2923_=_C4066( C2923 C4066 ) C2923_=_C4096( C2923 C4096 ) C2923_=_C4101( C2923 C4101 ) C2923_=_C4106( C2923 C4106 ) \nC3007_=_C3351( C3007 C3351 ) C3007_=_C3362( C3007 C3362 ) C3007_=_C3455( C3007 C3455 ) C3007_=_C3634( C3007 C3634 ) C3007_=_C3772( C3007 C3772 ) C3007_=_C3816( C3007 C3816 ) \nC3007_=_C3907( C3007 C3907 ) C3007_=_C3915( C3007 C3915 ) C3007_=_C3940( C3007 C3940 ) C3007_=_C4066( C3007 C4066 ) C3007_=_C4096( C3007 C4096 ) C3007_=_C4101( C3007 C4101 ) \nC3007_=_C4106( C3007 C4106 ) C3331_=_C3353( C3331 C3353 ) C3331_=_C3354( C3331 C3354 ) C3331_=_C3355( C3331 C3355 ) C3331_=_C3356( C3331 C3356 ) C3331_=_C3357( C3331 C3357 ) \nC3331_=_C3358( C3331 C3358 ) C3331_=_C3359( C3331 C3359 ) C3331_=_C3360( C3331 C3360 ) C3331_=_C3361( C3331 C3361 ) C3331_=_C3362( C3331 C3362 ) C3331_=_C3363( C3331 C3363 ) \nC3351_=_C3362( C3351 C3362 ) C3351_=_C3455( C3351 C3455 ) C3351_=_C3634( C3351 C3634 ) C3351_=_C3772( C3351 C3772 ) C3351_=_C3816( C3351 C3816 ) C3351_=_C3907( C3351 C3907 ) \nC3351_=_C3915( C3351 C3915 ) C3351_=_C3940( C3351 C3940 ) C3351_=_C4066( C3351 C4066 ) C3351_=_C4096( C3351 C4096 ) C3351_=_C4101( C3351 C4101 ) C3351_=_C4106( C3351 C4106 ) \nC3353_=_C3354( C3353 C3354 ) C3353_=_C3355( C3353 C3355 ) C3353_=_C3356( C3353 C3356 ) C3353_=_C3357( C3353 C3357 ) C3353_=_C3358( C3353 C3358 ) C3353_=_C3359( C3353 C3359 ) \nC3353_=_C3360( C3353 C3360 ) C3353_=_C3361( C3353 C3361 ) C3353_=_C3362( C3353 C3362 ) C3353_=_C3363( C3353 C3363 ) C3354_=_C3355( C3354 C3355 ) C3354_=_C3356( C3354 C3356 ) \nC3354_=_C3357( C3354 C3357 ) C3354_=_C3358( C3354 C3358 ) C3354_=_C3359( C3354 C3359 ) C3354_=_C3360( C3354 C3360 ) C3354_=_C3361( C3354 C3361 ) C3354_=_C3362( C3354 C3362 ) \nC3354_=_C3363( C3354 C3363 ) C3355_=_C3356( C3355 C3356 ) C3355_=_C3357( C3355 C3357 ) C3355_=_C3358( C3355 C3358 ) C3355_=_C3359( C3355 C3359 ) C3355_=_C3360( C3355 C3360 ) \nC3355_=_C3361( C3355 C3361 ) C3355_=_C3362( C3355 C3362 ) C3355_=_C3363( C3355 C3363 ) C3355_=_C3634( C3355 C3634 ) C3356_=_C3357( C3356 C3357 ) C3356_=_C3358( C3356 C3358 ) \nC3356_=_C3359( C3356 C3359 ) C3356_=_C3360( C3356 C3360 ) C3356_=_C3361( C3356 C3361 ) C3356_=_C3362( C3356 C3362 ) C3356_=_C3363( C3356 C3363 ) C3357_=_C3358( C3357 C3358 ) \nC3357_=_C3359( C3357 C3359 ) C3357_=_C3360( C3357 C3360 ) C3357_=_C3361( C3357 C3361 ) C3357_=_C3362( C3357 C3362 ) C3357_=_C3363( C3357 C3363 ) C3357_=_C3940( C3357 C3940 ) \nC3358_=_C3359( C3358 C3359 ) C3358_=_C3360( C3358 C3360 ) C3358_=_C3361( C3358 C3361 ) C3358_=_C3362( C3358 C3362 ) C3358_=_C3363( C3358 C3363 ) C3359_=_C3360( C3359 C3360 ) \nC3359_=_C3361( C3359 C3361 ) C3359_=_C3362( C3359 C3362 ) C3359_=_C3363( C3359 C3363 ) C3360_=_C3361( C3360 C3361 ) C3360_=_C3362( C3360 C3362 ) C3360_=_C3363( C3360 C3363 ) \nC3361_=_C3362( C3361 C3362 ) C3361_=_C3363( C3361 C3363 ) C3362_=_C3363( C3362 C3363 ) C3362_=_C3455( C3362 C3455 ) C3362_=_C3634( C3362 C3634 ) C3362_=_C3772( C3362 C3772 ) \nC3362_=_C3816( C3362 C3816 ) C3362_=_C3907( C3362 C3907 ) C3362_=_C3915( C3362 C3915 ) C3362_=_C3940( C3362 C3940 ) C3362_=_C4066( C3362 C4066 ) C3362_=_C4096( C3362 C4096 ) \nC3362_=_C4101( C3362 C4101 ) C3362_=_C4106( C3362 C4106 ) C3455_=_C3634( C3455 C3634 ) C3455_=_C3772( C3455 C3772 ) C3455_=_C3816( C3455 C3816 ) C3455_=_C3907( C3455 C3907 ) \nC3455_=_C3915( C3455 C3915 ) C3455_=_C3940( C3455 C3940 ) C3455_=_C4066( C3455 C4066 ) C3455_=_C4096( C3455 C4096 ) C3455_=_C4101( C3455 C4101 ) C3455_=_C4106( C3455 C4106 ) \nC3634_=_C3772( C3634 C3772 ) C3634_=_C3816( C3634 C3816 ) C3634_=_C3907( C3634 C3907 ) C3634_=_C3915( C3634 C3915 ) C3634_=_C3940( C3634 C3940 ) C3634_=_C4066( C3634 C4066 ) \nC3634_=_C4096( C3634 C4096 ) C3634_=_C4101( C3634 C4101 ) C3634_=_C4106( C3634 C4106 ) C3772_=_C3816( C3772 C3816 ) C3772_=_C3907( C3772 C3907 ) C3772_=_C3915( C3772 C3915 ) \nC3772_=_C3940( C3772 C3940 ) C3772_=_C4066( C3772 C4066 ) C3772_=_C4096( C3772 C4096 ) C3772_=_C4101( C3772 C4101 ) C3772_=_C4106( C3772 C4106 ) C3816_=_C3907( C3816 C3907 ) \nC3816_=_C3915( C3816 C3915 ) C3816_=_C3940( C3816 C3940 ) C3816_=_C4066( C3816 C4066 ) C3816_=_C4096( C3816 C4096 ) C3816_=_C4101( C3816 C4101 ) C3816_=_C4106( C3816 C4106 ) \nC3907_=_C3915( C3907 C3915 ) C3907_=_C3940( C3907 C3940 ) C3907_=_C4066( C3907 C4066 ) C3907_=_C4096( C3907 C4096 ) C3907_=_C4101( C3907 C4101 ) C3907_=_C4106( C3907 C4106 ) \nC3915_=_C3940( C3915 C3940 ) C3915_=_C4066( C3915 C4066 ) C3915_=_C4096( C3915 C4096 ) C3915_=_C4101( C3915 C4101 ) C3915_=_C4106( C3915 C4106 ) C3940_=_C4066( C3940 C4066 ) \nC3940_=_C4096( C3940 C4096 ) C3940_=_C4101( C3940 C4101 ) C3940_=_C4106( C3940 C4106 ) C4066_=_C4096( C4066 C4096 ) C4066_=_C4101( C4066 C4101 ) C4066_=_C4106( C4066 C4106 ) \nC4096_=_C4101( C4096 C4101 ) C4096_=_C4106( C4096 C4106 ) C4101_=_C4106( C4101 C4106 ) "];144-&gt;230[label="130: C55 C78 C119 C157 C198 \nC218 C396 C399 C441 C633 C638 \nC644 C652 C739 C789 C840 C863 \nC1073 C1075 C1082 C1093 C1098 C1107 \nC1213 C1217 C1224 C1231 C1377 C1380 \nC1385 C1391 C1402 C1474 C1475 C1477 \nC1478 C1479 C1480 C1481 C1483 C1484 \nC1485 C1486 C1487 C1488 C1489 C1490 \nC1491 C1492 C1494 C1495 C1498 C1516 \nC1569 C1608 C1956 C1990 C2012 C2056 \nC2081 C2100 C2101 C2102 C2103 C2104 \nC2105 C2106 C2107 C2108 C2109 C2110 \nC2111 C2112 C2113 C2114 C2116 C2126 \nC2312 C2364 C2365 C2366 C2367 C2368 \nC2369 C2370 C2371 C2373 C2374 C2375 \nC2376 C2377 C2378 C2379 C2380 C2381 \nC2382 C2383 C2424 C2433 C2546 C2796 \nC2829 C2884 C2914 C2916 C2923 C3007 \nC3331 C3351 C3353 C3354 C3355 C3356 \nC3357 C3358 C3359 C3360 C3361 C3363 \nC3455 C3634 C3772 C3816 C3907 C3915 \nC3940 C4066 C4096 C4101 C4106 \n1700: C55_=_C78 ,C55_=_C119 ,C55_=_C157 ,C55_=_C198 ,C55_=_C218 ,\nC55_=_C396 ,C55_=_C789 ,C55_=_C840 ,C55_=_C1498 ,C55_=_C1569 ,C55_=_C1990 ,\nC55_=_C2081 ,C55_=_C2100 ,C55_=_C2101 ,C55_=_C2102 ,C55_=_C2103 ,C55_=_C2104 ,\nC55_=_C2105 ,C55_=_C2106 ,C55_=_C2107</w:t>
      </w:r>
    </w:p>
    <w:p>
      <w:pPr>
        <w:pStyle w:val="PreformattedText"/>
        <w:bidi w:val="0"/>
        <w:spacing w:before="0" w:after="0"/>
        <w:jc w:val="left"/>
        <w:rPr/>
      </w:pPr>
      <w:r>
        <w:rPr/>
        <w:t xml:space="preserve"> </w:t>
      </w:r>
      <w:r>
        <w:rPr/>
        <w:t>,C55_=_C2108 ,C55_=_C2109 ,C55_=_C2110 ,\nC55_=_C2111 ,C55_=_C2112 ,C55_=_C2113 ,C55_=_C2114 ,C55_=_C2116 ,C78_=_C119 ,\nC78_=_C157 ,C78_=_C198 ,C78_=_C218 ,C78_=_C396 ,C78_=_C789 ,C78_=_C840 ,\nC78_=_C1498 ,C78_=_C1569 ,C78_=_C1990 ,C78_=_C2081 ,C78_=_C2100 ,C78_=_C2101 ,\nC78_=_C2102 ,C78_=_C2103 ,C78_=_C2104 ,C78_=_C2105 ,C78_=_C2106 ,C78_=_C2107 ,\nC78_=_C2108 ,C78_=_C2109 ,C78_=_C2110 ,C78_=_C2111 ,C78_=_C2112 ,C78_=_C2113 ,\nC78_=_C2114 ,C78_=_C2116 ,C119_=_C157 ,C119_=_C198 ,C119_=_C218 ,C119_=_C396 ,\nC119_=_C789 ,C119_=_C840 ,C119_=_C1498 ,C119_=_C1569 ,C119_=_C1990 ,C119_=_C2081 ,\nC119_=_C2100 ,C119_=_C2101 ,C119_=_C2102 ,C119_=_C2103 ,C119_=_C2104 ,C119_=_C2105 ,\nC119_=_C2106 ,C119_=_C2107 ,C119_=_C2108 ,C119_=_C2109 ,C119_=_C2110 ,C119_=_C2111 ,\nC119_=_C2112 ,C119_=_C2113 ,C119_=_C2114 ,C119_=_C2116 ,C157_=_C198 ,C157_=_C218 ,\nC157_=_C396 ,C157_=_C789 ,C157_=_C840 ,C157_=_C1498 ,C157_=_C1569 ,C157_=_C1990 ,\nC157_=_C2081 ,C157_=_C2100 ,C157_=_C2101 ,C157_=_C2102 ,C157_=_C2103 ,C157_=_C2104 ,\nC157_=_C2105 ,C157_=_C2106 ,C157_=_C2107 ,C157_=_C2108 ,C157_=_C2109 ,C157_=_C2110 ,\nC157_=_C2111 ,C157_=_C2112 ,C157_=_C2113 ,C157_=_C2114 ,C157_=_C2116 ,C198_=_C218 ,\nC198_=_C396 ,C198_=_C789 ,C198_=_C840 ,C198_=_C1498 ,C198_=_C1569 ,C198_=_C1990 ,\nC198_=_C2081 ,C198_=_C2100 ,C198_=_C2101 ,C198_=_C2102 ,C198_=_C2103 ,C198_=_C2104 ,\nC198_=_C2105 ,C198_=_C2106 ,C198_=_C2107 ,C198_=_C2108 ,C198_=_C2109 ,C198_=_C2110 ,\nC198_=_C2111 ,C198_=_C2112 ,C198_=_C2113 ,C198_=_C2114 ,C198_=_C2116 ,C218_=_C396 ,\nC218_=_C789 ,C218_=_C840 ,C218_=_C1498 ,C218_=_C1569 ,C218_=_C1990 ,C218_=_C2081 ,\nC218_=_C2100 ,C218_=_C2101 ,C218_=_C2102 ,C218_=_C2103 ,C218_=_C2104 ,C218_=_C2105 ,\nC218_=_C2106 ,C218_=_C2107 ,C218_=_C2108 ,C218_=_C2109 ,C218_=_C2110 ,C218_=_C2111 ,\nC218_=_C2112 ,C218_=_C2113 ,C218_=_C2114 ,C218_=_C2116 ,C396_=_C399 ,C396_=_C789 ,\nC396_=_C840 ,C396_=_C1498 ,C396_=_C1569 ,C396_=_C1990 ,C396_=_C2081 ,C396_=_C2100 ,\nC396_=_C2101 ,C396_=_C2102 ,C396_=_C2103 ,C396_=_C2104 ,C396_=_C2105 ,C396_=_C2106 ,\nC396_=_C2107 ,C396_=_C2108 ,C396_=_C2109 ,C396_=_C2110 ,C396_=_C2111 ,C396_=_C2112 ,\nC396_=_C2113 ,C396_=_C2114 ,C396_=_C2116 ,C399_=_C638 ,C399_=_C739 ,C399_=_C1075 ,\nC399_=_C1217 ,C399_=_C1385 ,C399_=_C2012 ,C399_=_C2056 ,C399_=_C2364 ,C399_=_C2365 ,\nC399_=_C2366 ,C399_=_C2367 ,C399_=_C2368 ,C399_=_C2369 ,C399_=_C2370 ,C399_=_C2371 ,\nC399_=_C2373 ,C399_=_C2374 ,C399_=_C2375 ,C399_=_C2376 ,C399_=_C2377 ,C399_=_C2378 ,\nC399_=_C2379 ,C399_=_C2380 ,C399_=_C2381 ,C399_=_C2382 ,C399_=_C2383 ,C441_=_C652 ,\nC441_=_C863 ,C441_=_C1093 ,C441_=_C1231 ,C441_=_C1377 ,C441_=_C1402 ,C441_=_C1516 ,\nC441_=_C1608 ,C441_=_C2433 ,C441_=_C2546 ,C441_=_C2914 ,C441_=_C2923 ,C441_=_C3007 ,\nC441_=_C3351 ,C441_=_C3455 ,C441_=_C3634 ,C441_=_C3772 ,C441_=_C3816 ,C441_=_C3907 ,\nC441_=_C3915 ,C441_=_C3940 ,C441_=_C4066 ,C441_=_C4096 ,C441_=_C4101 ,C441_=_C4106 ,\nC633_=_C638 ,C633_=_C644 ,C633_=_C652 ,C633_=_C1073 ,C633_=_C1098 ,C633_=_C1213 ,\nC633_=_C1380 ,C633_=_C1474 ,C633_=_C1475 ,C633_=_C1477 ,C633_=_C1478 ,C633_=_C1479 ,\nC633_=_C1480 ,C633_=_C1481 ,C633_=_C1483 ,C633_=_C1484 ,C633_=_C1485 ,C633_=_C1486 ,\nC633_=_C1487 ,C633_=_C1488 ,C633_=_C1489 ,C633_=_C1490 ,C633_=_C1491 ,C633_=_C1492 ,\nC633_=_C1494 ,C633_=_C1495 ,C638_=_C644 ,C638_=_C652 ,C638_=_C739 ,C638_=_C1075 ,\nC638_=_C1217 ,C638_=_C1385 ,C638_=_C2012 ,C638_=_C2056 ,C638_=_C2364 ,C638_=_C2365 ,\nC638_=_C2366 ,C638_=_C2367 ,C638_=_C2368 ,C638_=_C2369 ,C638_=_C2370 ,C638_=_C2371 ,\nC638_=_C2373 ,C638_=_C2374 ,C638_=_C2375 ,C638_=_C2376 ,C638_=_C2377 ,C638_=_C2378 ,\nC638_=_C2379 ,C638_=_C2380 ,C638_=_C2381 ,C638_=_C2382 ,C638_=_C2383 ,C644_=_C652 ,\nC644_=_C1082 ,C644_=_C1107 ,C644_=_C1224 ,C644_=_C1391 ,C644_=_C1956 ,C644_=_C2126 ,\nC644_=_C2312 ,C644_=_C2424 ,C644_=_C2796 ,C644_=_C2829 ,C644_=_C2884 ,C644_=_C2916 ,\nC644_=_C3331 ,C644_=_C3353 ,C644_=_C3354 ,C644_=_C3355 ,C644_=_C3356 ,C644_=_C3357 ,\nC644_=_C3358 ,C644_=_C3359 ,C644_=_C3360 ,C644_=_C3361 ,C644_=_C3363 ,C652_=_C863 ,\nC652_=_C1093 ,C652_=_C1231 ,C652_=_C1377 ,C652_=_C1402 ,C652_=_C1516 ,C652_=_C1608 ,\nC652_=_C2433 ,C652_=_C2546 ,C652_=_C2914 ,C652_=_C2923 ,C652_=_C3007 ,C652_=_C3351 ,\nC652_=_C3455 ,C652_=_C3634 ,C652_=_C3772 ,C652_=_C3816 ,C652_=_C3907 ,C652_=_C3915 ,\nC652_=_C3940 ,C652_=_C4066 ,C652_=_C4096 ,C652_=_C4101 ,C652_=_C4106 ,C739_=_C1075 ,\nC739_=_C1217 ,C739_=_C1385 ,C739_=_C2012 ,C739_=_C2056 ,C739_=_C2364 ,C739_=_C2365 ,\nC739_=_C2366 ,C739_=_C2367 ,C739_=_C2368 ,C739_=_C2369 ,C739_=_C2370 ,C739_=_C2371 ,\nC739_=_C2373 ,C739_=_C2374 ,C739_=_C2375 ,C739_=_C2376 ,C739_=_C2377 ,C739_=_C2378 ,\nC739_=_C2379 ,C739_=_C2380 ,C739_=_C2381 ,C739_=_C2382 ,C739_=_C2383 ,C789_=_C840 ,\nC789_=_C1498 ,C789_=_C1569 ,C789_=_C1990 ,C789_=_C2081 ,C789_=_C2100 ,C789_=_C2101 ,\nC789_=_C2102 ,C789_=_C2103 ,C789_=_C2104 ,C789_=_C2105 ,C789_=_C2106 ,C789_=_C2107 ,\nC789_=_C2108 ,C789_=_C2109 ,C789_=_C2110 ,C789_=_C2111 ,C789_=_C2112 ,C789_=_C2113 ,\nC789_=_C2114 ,C789_=_C2116 ,C840_=_C863 ,C840_=_C1498 ,C840_=_C1569 ,C840_=_C1990 ,\nC840_=_C2081 ,C840_=_C2100 ,C840_=_C2101 ,C840_=_C2102 ,C840_=_C2103 ,C840_=_C2104 ,\nC840_=_C2105 ,C840_=_C2106 ,C840_=_C2107 ,C840_=_C2108 ,C840_=_C2109 ,C840_=_C2110 ,\nC840_=_C2111 ,C840_=_C2112 ,C840_=_C2113 ,C840_=_C2114 ,C840_=_C2116 ,C863_=_C1093 ,\nC863_=_C1231 ,C863_=_C1377 ,C863_=_C1402 ,C863_=_C1516 ,C863_=_C1608 ,C863_=_C2433 ,\nC863_=_C2546 ,C863_=_C2914 ,C863_=_C2923 ,C863_=_C3007 ,C863_=_C3351 ,C863_=_C3455 ,\nC863_=_C3634 ,C863_=_C3772 ,C863_=_C3816 ,C863_=_C3907 ,C863_=_C3915 ,C863_=_C3940 ,\nC863_=_C4066 ,C863_=_C4096 ,C863_=_C4101 ,C863_=_C4106 ,C1073_=_C1075 ,C1073_=_C1082 ,\nC1073_=_C1093 ,C1073_=_C1098 ,C1073_=_C1213 ,C1073_=_C1380 ,C1073_=_C1474 ,C1073_=_C1475 ,\nC1073_=_C1477 ,C1073_=_C1478 ,C1073_=_C1479 ,C1073_=_C1480 ,C1073_=_C1481 ,C1073_=_C1483 ,\nC1073_=_C1484 ,C1073_=_C1485 ,C1073_=_C1486 ,C1073_=_C1487 ,C1073_=_C1488 ,C1073_=_C1489 ,\nC1073_=_C1490 ,C1073_=_C1491 ,C1073_=_C1492 ,C1073_=_C1494 ,C1073_=_C1495 ,C1075_=_C1082 ,\nC1075_=_C1093 ,C1075_=_C1217 ,C1075_=_C1385 ,C1075_=_C2012 ,C1075_=_C2056 ,C1075_=_C2364 ,\nC1075_=_C2365 ,C1075_=_C2366 ,C1075_=_C2367 ,C1075_=_C2368 ,C1075_=_C2369 ,C1075_=_C2370 ,\nC1075_=_C2371 ,C1075_=_C2373 ,C1075_=_C2374 ,C1075_=_C2375 ,C1075_=_C2376 ,C1075_=_C2377 ,\nC1075_=_C2378 ,C1075_=_C2379 ,C1075_=_C2380 ,C1075_=_C2381 ,C1075_=_C2382 ,C1075_=_C2383 ,\nC1082_=_C1093 ,C1082_=_C1107 ,C1082_=_C1224 ,C1082_=_C1391 ,C1082_=_C1956 ,C1082_=_C2126 ,\nC1082_=_C2312 ,C1082_=_C2424 ,C1082_=_C2796 ,C1082_=_C2829 ,C1082_=_C2884 ,C1082_=_C2916 ,\nC1082_=_C3331 ,C1082_=_C3353 ,C1082_=_C3354 ,C1082_=_C3355 ,C1082_=_C3356 ,C1082_=_C3357 ,\nC1082_=_C3358 ,C1082_=_C3359 ,C1082_=_C3360 ,C1082_=_C3361 ,C1082_=_C3363 ,C1093_=_C1231 ,\nC1093_=_C1377 ,C1093_=_C1402 ,C1093_=_C1516 ,C1093_=_C1608 ,C1093_=_C2433 ,C1093_=_C2546 ,\nC1093_=_C2914 ,C1093_=_C2923 ,C1093_=_C3007 ,C1093_=_C3351 ,C1093_=_C3455 ,C1093_=_C3634 ,\nC1093_=_C3772 ,C1093_=_C3816 ,C1093_=_C3907 ,C1093_=_C3915 ,C1093_=_C3940 ,C1093_=_C4066 ,\nC1093_=_C4096 ,C1093_=_C4101 ,C1093_=_C4106 ,C1098_=_C1107 ,C1098_=_C1213 ,C1098_=_C1380 ,\nC1098_=_C1474 ,C1098_=_C1475 ,C1098_=_C1477 ,C1098_=_C1478 ,C1098_=_C1479 ,C1098_=_C1480 ,\nC1098_=_C1481 ,C1098_=_C1483 ,C1098_=_C1484 ,C1098_=_C1485 ,C1098_=_C1486 ,C1098_=_C1487 ,\nC1098_=_C1488 ,C1098_=_C1489 ,C1098_=_C1490 ,C1098_=_C1491 ,C1098_=_C1492 ,C1098_=_C1494 ,\nC1098_=_C1495 ,C1107_=_C1224 ,C1107_=_C1391 ,C1107_=_C1956 ,C1107_=_C2126 ,C1107_=_C2312 ,\nC1107_=_C2424 ,C1107_=_C2796 ,C1107_=_C2829 ,C1107_=_C2884 ,C1107_=_C2916 ,C1107_=_C3331 ,\nC1107_=_C3353 ,C1107_=_C3354 ,C1107_=_C3355 ,C1107_=_C3356 ,C1107_=_C3357 ,C1107_=_C3358 ,\nC1107_=_C3359 ,C1107_=_C3360 ,C1107_=_C3361 ,C1107_=_C3363 ,C1213_=_C1217 ,C1213_=_C1224 ,\nC1213_=_C1231 ,C1213_=_C1380 ,C1213_=_C1474 ,C1213_=_C1475 ,C1213_=_C1477 ,C1213_=_C1478 ,\nC1213_=_C1479 ,C1213_=_C1480 ,C1213_=_C1481 ,C1213_=_C1483 ,C1213_=_C1484 ,C1213_=_C1485 ,\nC1213_=_C1486 ,C1213_=_C1487 ,C1213_=_C1488 ,C1213_=_C1489 ,C1213_=_C1490 ,C1213_=_C1491 ,\nC1213_=_C1492 ,C1213_=_C1494 ,C1213_=_C1495 ,C1217_=_C1224 ,C1217_=_C1231 ,C1217_=_C1385 ,\nC1217_=_C2012 ,C1217_=_C2056 ,C1217_=_C2364 ,C1217_=_C2365 ,C1217_=_C2366 ,C1217_=_C2367 ,\nC1217_=_C2368 ,C1217_=_C2369 ,C1217_=_C2370 ,C1217_=_C2371 ,C1217_=_C2373 ,C1217_=_C2374 ,\nC1217_=_C2375 ,C1217_=_C2376 ,C1217_=_C2377 ,C1217_=_C2378 ,C1217_=_C2379 ,C1217_=_C2380 ,\nC1217_=_C2381 ,C1217_=_C2382 ,C1217_=_C2383 ,C1224_=_C1231 ,C1224_=_C1391 ,C1224_=_C1956 ,\nC1224_=_C2126 ,C1224_=_C2312 ,C1224_=_C2424 ,C1224_=_C2796 ,C1224_=_C2829 ,C1224_=_C2884 ,\nC1224_=_C2916 ,C1224_=_C3331 ,C1224_=_C3353 ,C1224_=_C3354 ,C1224_=_C3355 ,C1224_=_C3356 ,\nC1224_=_C3357 ,C1224_=_C3358 ,C1224_=_C3359 ,C1224_=_C3360 ,C1224_=_C3361 ,C1224_=_C3363 ,\nC1231_=_C1377 ,C1231_=_C1402 ,C1231_=_C1516 ,C1231_=_C1608 ,C1231_=_C2433 ,C1231_=_C2546 ,\nC1231_=_C2914 ,C1231_=_C2923 ,C1231_=_C3007 ,C1231_=_C3351 ,C1231_=_C3455 ,C1231_=_C3634 ,\nC1231_=_C3772 ,C1231_=_C3816 ,C1231_=_C3907 ,C1231_=_C3915 ,C1231_=_C3940 ,C1231_=_C4066 ,\nC1231_=_C4096 ,C1231_=_C4101 ,C1231_=_C4106 ,C1377_=_C1402 ,C1377_=_C1516 ,C1377_=_C1608 ,\nC1377_=_C2433 ,C1377_=_C2546 ,C1377_=_C2914 ,C1377_=_C2923 ,C1377_=_C3007 ,C1377_=_C3351 ,\nC1377_=_C3455 ,C1377_=_C3634 ,C1377_=_C3772 ,C1377_=_C3816 ,C1377_=_C3907 ,C1377_=_C3915 ,\nC1377_=_C3940 ,C1377_=_C4066 ,C1377_=_C4096 ,C1377_=_C4101 ,C1377_=_C4106 ,C1380_=_C1385 ,\nC1380_=_C1391 ,C1380_=_C1402 ,C1380_=_C1474 ,C1380_=_C1475 ,C1380_=_C1477 ,C1380_=_C1478 ,\nC1380_=_C1479 ,C1380_=_C1480 ,C1380_=_C1481 ,C1380_=_C1483 ,C1380_=_C1484 ,C1380_=_C1485 ,\nC1380_=_C1486 ,C1380_=_C1487 ,C1380_=_C1488 ,C1380_=_C1489 ,C1380_=_C1490 ,C1380_=_C1491 ,\nC1380_=_C1492 ,C1380_=_C1494 ,C1380_=_C1495 ,C1385_=_C1391 ,C1385_=_C1402 ,C1385_=_C2012 ,\nC1385_=_C2056 ,C1385_=_C2364 ,C1385_=_C2365 ,C1385_=_C2366 ,C1385_=_C2367 ,C1385_=_C2368 ,\nC1385_=_C2369 ,C1385_=_C2370</w:t>
      </w:r>
    </w:p>
    <w:p>
      <w:pPr>
        <w:pStyle w:val="PreformattedText"/>
        <w:bidi w:val="0"/>
        <w:spacing w:before="0" w:after="0"/>
        <w:jc w:val="left"/>
        <w:rPr/>
      </w:pPr>
      <w:r>
        <w:rPr/>
        <w:t xml:space="preserve"> </w:t>
      </w:r>
      <w:r>
        <w:rPr/>
        <w:t>,C1385_=_C2371 ,C1385_=_C2373 ,C1385_=_C2374 ,C1385_=_C2375 ,\nC1385_=_C2376 ,C1385_=_C2377 ,C1385_=_C2378 ,C1385_=_C2379 ,C1385_=_C2380 ,C1385_=_C2381 ,\nC1385_=_C2382 ,C1385_=_C2383 ,C1391_=_C1402 ,C1391_=_C1956 ,C1391_=_C2126 ,C1391_=_C2312 ,\nC1391_=_C2424 ,C1391_=_C2796 ,C1391_=_C2829 ,C1391_=_C2884 ,C1391_=_C2916 ,C1391_=_C3331 ,\nC1391_=_C3353 ,C1391_=_C3354 ,C1391_=_C3355 ,C1391_=_C3356 ,C1391_=_C3357 ,C1391_=_C3358 ,\nC1391_=_C3359 ,C1391_=_C3360 ,C1391_=_C3361 ,C1391_=_C3363 ,C1402_=_C1516 ,C1402_=_C1608 ,\nC1402_=_C2433 ,C1402_=_C2546 ,C1402_=_C2914 ,C1402_=_C2923 ,C1402_=_C3007 ,C1402_=_C3351 ,\nC1402_=_C3455 ,C1402_=_C3634 ,C1402_=_C3772 ,C1402_=_C3816 ,C1402_=_C3907 ,C1402_=_C3915 ,\nC1402_=_C3940 ,C1402_=_C4066 ,C1402_=_C4096 ,C1402_=_C4101 ,C1402_=_C4106 ,C1474_=_C1475 ,\nC1474_=_C1477 ,C1474_=_C1478 ,C1474_=_C1479 ,C1474_=_C1480 ,C1474_=_C1481 ,C1474_=_C1483 ,\nC1474_=_C1484 ,C1474_=_C1485 ,C1474_=_C1486 ,C1474_=_C1487 ,C1474_=_C1488 ,C1474_=_C1489 ,\nC1474_=_C1490 ,C1474_=_C1491 ,C1474_=_C1492 ,C1474_=_C1494 ,C1474_=_C1495 ,C1475_=_C1477 ,\nC1475_=_C1478 ,C1475_=_C1479 ,C1475_=_C1480 ,C1475_=_C1481 ,C1475_=_C1483 ,C1475_=_C1484 ,\nC1475_=_C1485 ,C1475_=_C1486 ,C1475_=_C1487 ,C1475_=_C1488 ,C1475_=_C1489 ,C1475_=_C1490 ,\nC1475_=_C1491 ,C1475_=_C1492 ,C1475_=_C1494 ,C1475_=_C1495 ,C1477_=_C1478 ,C1477_=_C1479 ,\nC1477_=_C1480 ,C1477_=_C1481 ,C1477_=_C1483 ,C1477_=_C1484 ,C1477_=_C1485 ,C1477_=_C1486 ,\nC1477_=_C1487 ,C1477_=_C1488 ,C1477_=_C1489 ,C1477_=_C1490 ,C1477_=_C1491 ,C1477_=_C1492 ,\nC1477_=_C1494 ,C1477_=_C1495 ,C1477_=_C2365 ,C1477_=_C2424 ,C1477_=_C2433 ,C1478_=_C1479 ,\nC1478_=_C1480 ,C1478_=_C1481 ,C1478_=_C1483 ,C1478_=_C1484 ,C1478_=_C1485 ,C1478_=_C1486 ,\nC1478_=_C1487 ,C1478_=_C1488 ,C1478_=_C1489 ,C1478_=_C1490 ,C1478_=_C1491 ,C1478_=_C1492 ,\nC1478_=_C1494 ,C1478_=_C1495 ,C1479_=_C1480 ,C1479_=_C1481 ,C1479_=_C1483 ,C1479_=_C1484 ,\nC1479_=_C1485 ,C1479_=_C1486 ,C1479_=_C1487 ,C1479_=_C1488 ,C1479_=_C1489 ,C1479_=_C1490 ,\nC1479_=_C1491 ,C1479_=_C1492 ,C1479_=_C1494 ,C1479_=_C1495 ,C1479_=_C2796 ,C1480_=_C1481 ,\nC1480_=_C1483 ,C1480_=_C1484 ,C1480_=_C1485 ,C1480_=_C1486 ,C1480_=_C1487 ,C1480_=_C1488 ,\nC1480_=_C1489 ,C1480_=_C1490 ,C1480_=_C1491 ,C1480_=_C1492 ,C1480_=_C1494 ,C1480_=_C1495 ,\nC1480_=_C2369 ,C1480_=_C2916 ,C1480_=_C2923 ,C1481_=_C1483 ,C1481_=_C1484 ,C1481_=_C1485 ,\nC1481_=_C1486 ,C1481_=_C1487 ,C1481_=_C1488 ,C1481_=_C1489 ,C1481_=_C1490 ,C1481_=_C1491 ,\nC1481_=_C1492 ,C1481_=_C1494 ,C1481_=_C1495 ,C1481_=_C3331 ,C1483_=_C1484 ,C1483_=_C1485 ,\nC1483_=_C1486 ,C1483_=_C1487 ,C1483_=_C1488 ,C1483_=_C1489 ,C1483_=_C1490 ,C1483_=_C1491 ,\nC1483_=_C1492 ,C1483_=_C1494 ,C1483_=_C1495 ,C1483_=_C3353 ,C1484_=_C1485 ,C1484_=_C1486 ,\nC1484_=_C1487 ,C1484_=_C1488 ,C1484_=_C1489 ,C1484_=_C1490 ,C1484_=_C1491 ,C1484_=_C1492 ,\nC1484_=_C1494 ,C1484_=_C1495 ,C1484_=_C3356 ,C1485_=_C1486 ,C1485_=_C1487 ,C1485_=_C1488 ,\nC1485_=_C1489 ,C1485_=_C1490 ,C1485_=_C1491 ,C1485_=_C1492 ,C1485_=_C1494 ,C1485_=_C1495 ,\nC1486_=_C1487 ,C1486_=_C1488 ,C1486_=_C1489 ,C1486_=_C1490 ,C1486_=_C1491 ,C1486_=_C1492 ,\nC1486_=_C1494 ,C1486_=_C1495 ,C1487_=_C1488 ,C1487_=_C1489 ,C1487_=_C1490 ,C1487_=_C1491 ,\nC1487_=_C1492 ,C1487_=_C1494 ,C1487_=_C1495 ,C1487_=_C2111 ,C1487_=_C3915 ,C1488_=_C1489 ,\nC1488_=_C1490 ,C1488_=_C1491 ,C1488_=_C1492 ,C1488_=_C1494 ,C1488_=_C1495 ,C1488_=_C2379 ,\nC1488_=_C3357 ,C1488_=_C3940 ,C1489_=_C1490 ,C1489_=_C1491 ,C1489_=_C1492 ,C1489_=_C1494 ,\nC1489_=_C1495 ,C1490_=_C1491 ,C1490_=_C1492 ,C1490_=_C1494 ,C1490_=_C1495 ,C1490_=_C3359 ,\nC1491_=_C1492 ,C1491_=_C1494 ,C1491_=_C1495 ,C1492_=_C1494 ,C1492_=_C1495 ,C1492_=_C3361 ,\nC1494_=_C1495 ,C1495_=_C3363 ,C1498_=_C1516 ,C1498_=_C1569 ,C1498_=_C1990 ,C1498_=_C2081 ,\nC1498_=_C2100 ,C1498_=_C2101 ,C1498_=_C2102 ,C1498_=_C2103 ,C1498_=_C2104 ,C1498_=_C2105 ,\nC1498_=_C2106 ,C1498_=_C2107 ,C1498_=_C2108 ,C1498_=_C2109 ,C1498_=_C2110 ,C1498_=_C2111 ,\nC1498_=_C2112 ,C1498_=_C2113 ,C1498_=_C2114 ,C1498_=_C2116 ,C1516_=_C1608 ,C1516_=_C2433 ,\nC1516_=_C2546 ,C1516_=_C2914 ,C1516_=_C2923 ,C1516_=_C3007 ,C1516_=_C3351 ,C1516_=_C3455 ,\nC1516_=_C3634 ,C1516_=_C3772 ,C1516_=_C3816 ,C1516_=_C3907 ,C1516_=_C3915 ,C1516_=_C3940 ,\nC1516_=_C4066 ,C1516_=_C4096 ,C1516_=_C4101 ,C1516_=_C4106 ,C1569_=_C1990 ,C1569_=_C2081 ,\nC1569_=_C2100 ,C1569_=_C2101 ,C1569_=_C2102 ,C1569_=_C2103 ,C1569_=_C2104 ,C1569_=_C2105 ,\nC1569_=_C2106 ,C1569_=_C2107 ,C1569_=_C2108 ,C1569_=_C2109 ,C1569_=_C2110 ,C1569_=_C2111 ,\nC1569_=_C2112 ,C1569_=_C2113 ,C1569_=_C2114 ,C1569_=_C2116 ,C1608_=_C2433 ,C1608_=_C2546 ,\nC1608_=_C2914 ,C1608_=_C2923 ,C1608_=_C3007 ,C1608_=_C3351 ,C1608_=_C3455 ,C1608_=_C3634 ,\nC1608_=_C3772 ,C1608_=_C3816 ,C1608_=_C3907 ,C1608_=_C3915 ,C1608_=_C3940 ,C1608_=_C4066 ,\nC1608_=_C4096 ,C1608_=_C4101 ,C1608_=_C4106 ,C1956_=_C2126 ,C1956_=_C2312 ,C1956_=_C2424 ,\nC1956_=_C2796 ,C1956_=_C2829 ,C1956_=_C2884 ,C1956_=_C2916 ,C1956_=_C3331 ,C1956_=_C3353 ,\nC1956_=_C3354 ,C1956_=_C3355 ,C1956_=_C3356 ,C1956_=_C3357 ,C1956_=_C3358 ,C1956_=_C3359 ,\nC1956_=_C3360 ,C1956_=_C3361 ,C1956_=_C3363 ,C1990_=_C2081 ,C1990_=_C2100 ,C1990_=_C2101 ,\nC1990_=_C2102 ,C1990_=_C2103 ,C1990_=_C2104 ,C1990_=_C2105 ,C1990_=_C2106 ,C1990_=_C2107 ,\nC1990_=_C2108 ,C1990_=_C2109 ,C1990_=_C2110 ,C1990_=_C2111 ,C1990_=_C2112 ,C1990_=_C2113 ,\nC1990_=_C2114 ,C1990_=_C2116 ,C2012_=_C2056 ,C2012_=_C2364 ,C2012_=_C2365 ,C2012_=_C2366 ,\nC2012_=_C2367 ,C2012_=_C2368 ,C2012_=_C2369 ,C2012_=_C2370 ,C2012_=_C2371 ,C2012_=_C2373 ,\nC2012_=_C2374 ,C2012_=_C2375 ,C2012_=_C2376 ,C2012_=_C2377 ,C2012_=_C2378 ,C2012_=_C2379 ,\nC2012_=_C2380 ,C2012_=_C2381 ,C2012_=_C2382 ,C2012_=_C2383 ,C2056_=_C2364 ,C2056_=_C2365 ,\nC2056_=_C2366 ,C2056_=_C2367 ,C2056_=_C2368 ,C2056_=_C2369 ,C2056_=_C2370 ,C2056_=_C2371 ,\nC2056_=_C2373 ,C2056_=_C2374 ,C2056_=_C2375 ,C2056_=_C2376 ,C2056_=_C2377 ,C2056_=_C2378 ,\nC2056_=_C2379 ,C2056_=_C2380 ,C2056_=_C2381 ,C2056_=_C2382 ,C2056_=_C2383 ,C2081_=_C2100 ,\nC2081_=_C2101 ,C2081_=_C2102 ,C2081_=_C2103 ,C2081_=_C2104 ,C2081_=_C2105 ,C2081_=_C2106 ,\nC2081_=_C2107 ,C2081_=_C2108 ,C2081_=_C2109 ,C2081_=_C2110 ,C2081_=_C2111 ,C2081_=_C2112 ,\nC2081_=_C2113 ,C2081_=_C2114 ,C2081_=_C2116 ,C2100_=_C2101 ,C2100_=_C2102 ,C2100_=_C2103 ,\nC2100_=_C2104 ,C2100_=_C2105 ,C2100_=_C2106 ,C2100_=_C2107 ,C2100_=_C2108 ,C2100_=_C2109 ,\nC2100_=_C2110 ,C2100_=_C2111 ,C2100_=_C2112 ,C2100_=_C2113 ,C2100_=_C2114 ,C2100_=_C2116 ,\nC2101_=_C2102 ,C2101_=_C2103 ,C2101_=_C2104 ,C2101_=_C2105 ,C2101_=_C2106 ,C2101_=_C2107 ,\nC2101_=_C2108 ,C2101_=_C2109 ,C2101_=_C2110 ,C2101_=_C2111 ,C2101_=_C2112 ,C2101_=_C2113 ,\nC2101_=_C2114 ,C2101_=_C2116 ,C2102_=_C2103 ,C2102_=_C2104 ,C2102_=_C2105 ,C2102_=_C2106 ,\nC2102_=_C2107 ,C2102_=_C2108 ,C2102_=_C2109 ,C2102_=_C2110 ,C2102_=_C2111 ,C2102_=_C2112 ,\nC2102_=_C2113 ,C2102_=_C2114 ,C2102_=_C2116 ,C2103_=_C2104 ,C2103_=_C2105 ,C2103_=_C2106 ,\nC2103_=_C2107 ,C2103_=_C2108 ,C2103_=_C2109 ,C2103_=_C2110 ,C2103_=_C2111 ,C2103_=_C2112 ,\nC2103_=_C2113 ,C2103_=_C2114 ,C2103_=_C2116 ,C2103_=_C2368 ,C2104_=_C2105 ,C2104_=_C2106 ,\nC2104_=_C2107 ,C2104_=_C2108 ,C2104_=_C2109 ,C2104_=_C2110 ,C2104_=_C2111 ,C2104_=_C2112 ,\nC2104_=_C2113 ,C2104_=_C2114 ,C2104_=_C2116 ,C2104_=_C3007 ,C2105_=_C2106 ,C2105_=_C2107 ,\nC2105_=_C2108 ,C2105_=_C2109 ,C2105_=_C2110 ,C2105_=_C2111 ,C2105_=_C2112 ,C2105_=_C2113 ,\nC2105_=_C2114 ,C2105_=_C2116 ,C2106_=_C2107 ,C2106_=_C2108 ,C2106_=_C2109 ,C2106_=_C2110 ,\nC2106_=_C2111 ,C2106_=_C2112 ,C2106_=_C2113 ,C2106_=_C2114 ,C2106_=_C2116 ,C2107_=_C2108 ,\nC2107_=_C2109 ,C2107_=_C2110 ,C2107_=_C2111 ,C2107_=_C2112 ,C2107_=_C2113 ,C2107_=_C2114 ,\nC2107_=_C2116 ,C2107_=_C2373 ,C2108_=_C2109 ,C2108_=_C2110 ,C2108_=_C2111 ,C2108_=_C2112 ,\nC2108_=_C2113 ,C2108_=_C2114 ,C2108_=_C2116 ,C2108_=_C3455 ,C2109_=_C2110 ,C2109_=_C2111 ,\nC2109_=_C2112 ,C2109_=_C2113 ,C2109_=_C2114 ,C2109_=_C2116 ,C2110_=_C2111 ,C2110_=_C2112 ,\nC2110_=_C2113 ,C2110_=_C2114 ,C2110_=_C2116 ,C2110_=_C3816 ,C2111_=_C2112 ,C2111_=_C2113 ,\nC2111_=_C2114 ,C2111_=_C2116 ,C2111_=_C3915 ,C2112_=_C2113 ,C2112_=_C2114 ,C2112_=_C2116 ,\nC2113_=_C2114 ,C2113_=_C2116 ,C2113_=_C4096 ,C2114_=_C2116 ,C2114_=_C4101 ,C2116_=_C4106 ,\nC2126_=_C2312 ,C2126_=_C2424 ,C2126_=_C2796 ,C2126_=_C2829 ,C2126_=_C2884 ,C2126_=_C2916 ,\nC2126_=_C3331 ,C2126_=_C3353 ,C2126_=_C3354 ,C2126_=_C3355 ,C2126_=_C3356 ,C2126_=_C3357 ,\nC2126_=_C3358 ,C2126_=_C3359 ,C2126_=_C3360 ,C2126_=_C3361 ,C2126_=_C3363 ,C2312_=_C2424 ,\nC2312_=_C2796 ,C2312_=_C2829 ,C2312_=_C2884 ,C2312_=_C2916 ,C2312_=_C3331 ,C2312_=_C3353 ,\nC2312_=_C3354 ,C2312_=_C3355 ,C2312_=_C3356 ,C2312_=_C3357 ,C2312_=_C3358 ,C2312_=_C3359 ,\nC2312_=_C3360 ,C2312_=_C3361 ,C2312_=_C3363 ,C2364_=_C2365 ,C2364_=_C2366 ,C2364_=_C2367 ,\nC2364_=_C2368 ,C2364_=_C2369 ,C2364_=_C2370 ,C2364_=_C2371 ,C2364_=_C2373 ,C2364_=_C2374 ,\nC2364_=_C2375 ,C2364_=_C2376 ,C2364_=_C2377 ,C2364_=_C2378 ,C2364_=_C2379 ,C2364_=_C2380 ,\nC2364_=_C2381 ,C2364_=_C2382 ,C2364_=_C2383 ,C2365_=_C2366 ,C2365_=_C2367 ,C2365_=_C2368 ,\nC2365_=_C2369 ,C2365_=_C2370 ,C2365_=_C2371 ,C2365_=_C2373 ,C2365_=_C2374 ,C2365_=_C2375 ,\nC2365_=_C2376 ,C2365_=_C2377 ,C2365_=_C2378 ,C2365_=_C2379 ,C2365_=_C2380 ,C2365_=_C2381 ,\nC2365_=_C2382 ,C2365_=_C2383 ,C2365_=_C2424 ,C2365_=_C2433 ,C2366_=_C2367 ,C2366_=_C2368 ,\nC2366_=_C2369 ,C2366_=_C2370 ,C2366_=_C2371 ,C2366_=_C2373 ,C2366_=_C2374 ,C2366_=_C2375 ,\nC2366_=_C2376 ,C2366_=_C2377 ,C2366_=_C2378 ,C2366_=_C2379 ,C2366_=_C2380 ,C2366_=_C2381 ,\nC2366_=_C2382 ,C2366_=_C2383 ,C2367_=_C2368 ,C2367_=_C2369 ,C2367_=_C2370 ,C2367_=_C2371 ,\nC2367_=_C2373 ,C2367_=_C2374 ,C2367_=_C2375 ,C2367_=_C2376 ,C2367_=_C2377 ,C2367_=_C2378 ,\nC2367_=_C2379 ,C2367_=_C2380 ,C2367_=_C2381 ,C2367_=_C2382 ,C2367_=_C2383 ,C2367_=_C2829 ,\nC2368_=_C2369 ,C2368_=_C2370 ,C2368_=_C2371 ,C2368_=_C2373 ,C2368_=_C2374 ,C2368_=_C2375 ,\nC2368_=_C2376 ,C2368_=_C2377 ,C2368_=_C2378 ,C2368_=_C2379 ,C2368_=_C2380 ,C2368_=_C2381</w:t>
      </w:r>
    </w:p>
    <w:p>
      <w:pPr>
        <w:pStyle w:val="PreformattedText"/>
        <w:bidi w:val="0"/>
        <w:spacing w:before="0" w:after="0"/>
        <w:jc w:val="left"/>
        <w:rPr/>
      </w:pPr>
      <w:r>
        <w:rPr/>
        <w:t xml:space="preserve"> </w:t>
      </w:r>
      <w:r>
        <w:rPr/>
        <w:t>,\nC2368_=_C2382 ,C2368_=_C2383 ,C2369_=_C2370 ,C2369_=_C2371 ,C2369_=_C2373 ,C2369_=_C2374 ,\nC2369_=_C2375 ,C2369_=_C2376 ,C2369_=_C2377 ,C2369_=_C2378 ,C2369_=_C2379 ,C2369_=_C2380 ,\nC2369_=_C2381 ,C2369_=_C2382 ,C2369_=_C2383 ,C2369_=_C2916 ,C2369_=_C2923 ,C2370_=_C2371 ,\nC2370_=_C2373 ,C2370_=_C2374 ,C2370_=_C2375 ,C2370_=_C2376 ,C2370_=_C2377 ,C2370_=_C2378 ,\nC2370_=_C2379 ,C2370_=_C2380 ,C2370_=_C2381 ,C2370_=_C2382 ,C2370_=_C2383 ,C2371_=_C2373 ,\nC2371_=_C2374 ,C2371_=_C2375 ,C2371_=_C2376 ,C2371_=_C2377 ,C2371_=_C2378 ,C2371_=_C2379 ,\nC2371_=_C2380 ,C2371_=_C2381 ,C2371_=_C2382 ,C2371_=_C2383 ,C2373_=_C2374 ,C2373_=_C2375 ,\nC2373_=_C2376 ,C2373_=_C2377 ,C2373_=_C2378 ,C2373_=_C2379 ,C2373_=_C2380 ,C2373_=_C2381 ,\nC2373_=_C2382 ,C2373_=_C2383 ,C2374_=_C2375 ,C2374_=_C2376 ,C2374_=_C2377 ,C2374_=_C2378 ,\nC2374_=_C2379 ,C2374_=_C2380 ,C2374_=_C2381 ,C2374_=_C2382 ,C2374_=_C2383 ,C2375_=_C2376 ,\nC2375_=_C2377 ,C2375_=_C2378 ,C2375_=_C2379 ,C2375_=_C2380 ,C2375_=_C2381 ,C2375_=_C2382 ,\nC2375_=_C2383 ,C2376_=_C2377 ,C2376_=_C2378 ,C2376_=_C2379 ,C2376_=_C2380 ,C2376_=_C2381 ,\nC2376_=_C2382 ,C2376_=_C2383 ,C2377_=_C2378 ,C2377_=_C2379 ,C2377_=_C2380 ,C2377_=_C2381 ,\nC2377_=_C2382 ,C2377_=_C2383 ,C2378_=_C2379 ,C2378_=_C2380 ,C2378_=_C2381 ,C2378_=_C2382 ,\nC2378_=_C2383 ,C2379_=_C2380 ,C2379_=_C2381 ,C2379_=_C2382 ,C2379_=_C2383 ,C2379_=_C3357 ,\nC2379_=_C3940 ,C2380_=_C2381 ,C2380_=_C2382 ,C2380_=_C2383 ,C2381_=_C2382 ,C2381_=_C2383 ,\nC2382_=_C2383 ,C2424_=_C2433 ,C2424_=_C2796 ,C2424_=_C2829 ,C2424_=_C2884 ,C2424_=_C2916 ,\nC2424_=_C3331 ,C2424_=_C3353 ,C2424_=_C3354 ,C2424_=_C3355 ,C2424_=_C3356 ,C2424_=_C3357 ,\nC2424_=_C3358 ,C2424_=_C3359 ,C2424_=_C3360 ,C2424_=_C3361 ,C2424_=_C3363 ,C2433_=_C2546 ,\nC2433_=_C2914 ,C2433_=_C2923 ,C2433_=_C3007 ,C2433_=_C3351 ,C2433_=_C3455 ,C2433_=_C3634 ,\nC2433_=_C3772 ,C2433_=_C3816 ,C2433_=_C3907 ,C2433_=_C3915 ,C2433_=_C3940 ,C2433_=_C4066 ,\nC2433_=_C4096 ,C2433_=_C4101 ,C2433_=_C4106 ,C2546_=_C2914 ,C2546_=_C2923 ,C2546_=_C3007 ,\nC2546_=_C3351 ,C2546_=_C3455 ,C2546_=_C3634 ,C2546_=_C3772 ,C2546_=_C3816 ,C2546_=_C3907 ,\nC2546_=_C3915 ,C2546_=_C3940 ,C2546_=_C4066 ,C2546_=_C4096 ,C2546_=_C4101 ,C2546_=_C4106 ,\nC2796_=_C2829 ,C2796_=_C2884 ,C2796_=_C2916 ,C2796_=_C3331 ,C2796_=_C3353 ,C2796_=_C3354 ,\nC2796_=_C3355 ,C2796_=_C3356 ,C2796_=_C3357 ,C2796_=_C3358 ,C2796_=_C3359 ,C2796_=_C3360 ,\nC2796_=_C3361 ,C2796_=_C3363 ,C2829_=_C2884 ,C2829_=_C2916 ,C2829_=_C3331 ,C2829_=_C3353 ,\nC2829_=_C3354 ,C2829_=_C3355 ,C2829_=_C3356 ,C2829_=_C3357 ,C2829_=_C3358 ,C2829_=_C3359 ,\nC2829_=_C3360 ,C2829_=_C3361 ,C2829_=_C3363 ,C2884_=_C2916 ,C2884_=_C3331 ,C2884_=_C3353 ,\nC2884_=_C3354 ,C2884_=_C3355 ,C2884_=_C3356 ,C2884_=_C3357 ,C2884_=_C3358 ,C2884_=_C3359 ,\nC2884_=_C3360 ,C2884_=_C3361 ,C2884_=_C3363 ,C2914_=_C2923 ,C2914_=_C3007 ,C2914_=_C3351 ,\nC2914_=_C3455 ,C2914_=_C3634 ,C2914_=_C3772 ,C2914_=_C3816 ,C2914_=_C3907 ,C2914_=_C3915 ,\nC2914_=_C3940 ,C2914_=_C4066 ,C2914_=_C4096 ,C2914_=_C4101 ,C2914_=_C4106 ,C2916_=_C2923 ,\nC2916_=_C3331 ,C2916_=_C3353 ,C2916_=_C3354 ,C2916_=_C3355 ,C2916_=_C3356 ,C2916_=_C3357 ,\nC2916_=_C3358 ,C2916_=_C3359 ,C2916_=_C3360 ,C2916_=_C3361 ,C2916_=_C3363 ,C2923_=_C3007 ,\nC2923_=_C3351 ,C2923_=_C3455 ,C2923_=_C3634 ,C2923_=_C3772 ,C2923_=_C3816 ,C2923_=_C3907 ,\nC2923_=_C3915 ,C2923_=_C3940 ,C2923_=_C4066 ,C2923_=_C4096 ,C2923_=_C4101 ,C2923_=_C4106 ,\nC3007_=_C3351 ,C3007_=_C3455 ,C3007_=_C3634 ,C3007_=_C3772 ,C3007_=_C3816 ,C3007_=_C3907 ,\nC3007_=_C3915 ,C3007_=_C3940 ,C3007_=_C4066 ,C3007_=_C4096 ,C3007_=_C4101 ,C3007_=_C4106 ,\nC3331_=_C3353 ,C3331_=_C3354 ,C3331_=_C3355 ,C3331_=_C3356 ,C3331_=_C3357 ,C3331_=_C3358 ,\nC3331_=_C3359 ,C3331_=_C3360 ,C3331_=_C3361 ,C3331_=_C3363 ,C3351_=_C3455 ,C3351_=_C3634 ,\nC3351_=_C3772 ,C3351_=_C3816 ,C3351_=_C3907 ,C3351_=_C3915 ,C3351_=_C3940 ,C3351_=_C4066 ,\nC3351_=_C4096 ,C3351_=_C4101 ,C3351_=_C4106 ,C3353_=_C3354 ,C3353_=_C3355 ,C3353_=_C3356 ,\nC3353_=_C3357 ,C3353_=_C3358 ,C3353_=_C3359 ,C3353_=_C3360 ,C3353_=_C3361 ,C3353_=_C3363 ,\nC3354_=_C3355 ,C3354_=_C3356 ,C3354_=_C3357 ,C3354_=_C3358 ,C3354_=_C3359 ,C3354_=_C3360 ,\nC3354_=_C3361 ,C3354_=_C3363 ,C3355_=_C3356 ,C3355_=_C3357 ,C3355_=_C3358 ,C3355_=_C3359 ,\nC3355_=_C3360 ,C3355_=_C3361 ,C3355_=_C3363 ,C3355_=_C3634 ,C3356_=_C3357 ,C3356_=_C3358 ,\nC3356_=_C3359 ,C3356_=_C3360 ,C3356_=_C3361 ,C3356_=_C3363 ,C3357_=_C3358 ,C3357_=_C3359 ,\nC3357_=_C3360 ,C3357_=_C3361 ,C3357_=_C3363 ,C3357_=_C3940 ,C3358_=_C3359 ,C3358_=_C3360 ,\nC3358_=_C3361 ,C3358_=_C3363 ,C3359_=_C3360 ,C3359_=_C3361 ,C3359_=_C3363 ,C3360_=_C3361 ,\nC3360_=_C3363 ,C3361_=_C3363 ,C3455_=_C3634 ,C3455_=_C3772 ,C3455_=_C3816 ,C3455_=_C3907 ,\nC3455_=_C3915 ,C3455_=_C3940 ,C3455_=_C4066 ,C3455_=_C4096 ,C3455_=_C4101 ,C3455_=_C4106 ,\nC3634_=_C3772 ,C3634_=_C3816 ,C3634_=_C3907 ,C3634_=_C3915 ,C3634_=_C3940 ,C3634_=_C4066 ,\nC3634_=_C4096 ,C3634_=_C4101 ,C3634_=_C4106 ,C3772_=_C3816 ,C3772_=_C3907 ,C3772_=_C3915 ,\nC3772_=_C3940 ,C3772_=_C4066 ,C3772_=_C4096 ,C3772_=_C4101 ,C3772_=_C4106 ,C3816_=_C3907 ,\nC3816_=_C3915 ,C3816_=_C3940 ,C3816_=_C4066 ,C3816_=_C4096 ,C3816_=_C4101 ,C3816_=_C4106 ,\nC3907_=_C3915 ,C3907_=_C3940 ,C3907_=_C4066 ,C3907_=_C4096 ,C3907_=_C4101 ,C3907_=_C4106 ,\nC3915_=_C3940 ,C3915_=_C4066 ,C3915_=_C4096 ,C3915_=_C4101 ,C3915_=_C4106 ,C3940_=_C4066 ,\nC3940_=_C4096 ,C3940_=_C4101 ,C3940_=_C4106 ,C4066_=_C4096 ,C4066_=_C4101 ,C4066_=_C4106 ,\nC4096_=_C4101 ,C4096_=_C4106 ,C4101_=_C4106 ,"];231[shape=box, label="id:231 level: 6\n106: C13 C14 C155 C159 C215 \nC221 C233 C240 C300 C301 C310 \nC313 C322 C329 C433 C501 C502 \nC503 C504 C505 C507 C508 C509 \nC510 C511 C512 C513 C514 C515 \nC516 C517 C518 C519 C520 C521 \nC663 C673 C1030 C1034 C1099 C1106 \nC1132 C1137 C1264 C1269 C1370 C1390 \nC1393 C1434 C1437 C1594 C1597 C1738 \nC1743 C2068 C2537 C2641 C2642 C2643 \nC2644 C2645 C2646 C2647 C2648 C2649 \nC2650 C2651 C2652 C2653 C2654 C2655 \nC2698 C2734 C2870 C2872 C2901 C2915 \nC2978 C3203 C3341 C3342 C3343 C3344 \nC3345 C3346 C3347 C3348 C3349 C3350 \nC3351 C3352 C3366 C3420 C3548 C3549 \nC3550 C3551 C3552 C3553 C3554 C3555 \nC3556 C3557 C3558 C3559 C3560 \n1443: C13_=_C14( C13 C14 ) C13_=_C155( C13 C155 ) C13_=_C215( C13 C215 ) C13_=_C233( C13 C233 ) C13_=_C300( C13 C300 ) \nC13_=_C310( C13 C310 ) C13_=_C322( C13 C322 ) C13_=_C501( C13 C501 ) C13_=_C502( C13 C502 ) C13_=_C503( C13 C503 ) C13_=_C504( C13 C504 ) \nC13_=_C505( C13 C505 ) C13_=_C507( C13 C507 ) C13_=_C508( C13 C508 ) C13_=_C509( C13 C509 ) C13_=_C510( C13 C510 ) C13_=_C511( C13 C511 ) \nC13_=_C512( C13 C512 ) C13_=_C513( C13 C513 ) C13_=_C514( C13 C514 ) C13_=_C515( C13 C515 ) C13_=_C516( C13 C516 ) C13_=_C517( C13 C517 ) \nC13_=_C518( C13 C518 ) C13_=_C519( C13 C519 ) C13_=_C520( C13 C520 ) C13_=_C521( C13 C521 ) C14_=_C159( C14 C159 ) C14_=_C221( C14 C221 ) \nC14_=_C240( C14 C240 ) C14_=_C301( C14 C301 ) C14_=_C313( C14 C313 ) C14_=_C329( C14 C329 ) C14_=_C663( C14 C663 ) C14_=_C1030( C14 C1030 ) \nC14_=_C1099( C14 C1099 ) C14_=_C1132( C14 C1132 ) C14_=_C1264( C14 C1264 ) C14_=_C2641( C14 C2641 ) C14_=_C2642( C14 C2642 ) C14_=_C2643( C14 C2643 ) \nC14_=_C2644( C14 C2644 ) C14_=_C2645( C14 C2645 ) C14_=_C2646( C14 C2646 ) C14_=_C2647( C14 C2647 ) C14_=_C2648( C14 C2648 ) C14_=_C2649( C14 C2649 ) \nC14_=_C2650( C14 C2650 ) C14_=_C2651( C14 C2651 ) C14_=_C2652( C14 C2652 ) C14_=_C2653( C14 C2653 ) C14_=_C2654( C14 C2654 ) C14_=_C2655( C14 C2655 ) \nC155_=_C159( C155 C159 ) C155_=_C215( C155 C215 ) C155_=_C233( C155 C233 ) C155_=_C300( C155 C300 ) C155_=_C310( C155 C310 ) C155_=_C322( C155 C322 ) \nC155_=_C501( C155 C501 ) C155_=_C502( C155 C502 ) C155_=_C503( C155 C503 ) C155_=_C504( C155 C504 ) C155_=_C505( C155 C505 ) C155_=_C507( C155 C507 ) \nC155_=_C508( C155 C508 ) C155_=_C509( C155 C509 ) C155_=_C510( C155 C510 ) C155_=_C511( C155 C511 ) C155_=_C512( C155 C512 ) C155_=_C513( C155 C513 ) \nC155_=_C514( C155 C514 ) C155_=_C515( C155 C515 ) C155_=_C516( C155 C516 ) C155_=_C517( C155 C517 ) C155_=_C518( C155 C518 ) C155_=_C519( C155 C519 ) \nC155_=_C520( C155 C520 ) C155_=_C521( C155 C521 ) C159_=_C221( C159 C221 ) C159_=_C240( C159 C240 ) C159_=_C301( C159 C301 ) C159_=_C313( C159 C313 ) \nC159_=_C329( C159 C329 ) C159_=_C663( C159 C663 ) C159_=_C1030( C159 C1030 ) C159_=_C1099( C159 C1099 ) C159_=_C1132( C159 C1132 ) C159_=_C1264( C159 C1264 ) \nC159_=_C2641( C159 C2641 ) C159_=_C2642( C159 C2642 ) C159_=_C2643( C159 C2643 ) C159_=_C2644( C159 C2644 ) C159_=_C2645( C159 C2645 ) C159_=_C2646( C159 C2646 ) \nC159_=_C2647( C159 C2647 ) C159_=_C2648( C159 C2648 ) C159_=_C2649( C159 C2649 ) C159_=_C2650( C159 C2650 ) C159_=_C2651( C159 C2651 ) C159_=_C2652( C159 C2652 ) \nC159_=_C2653( C159 C2653 ) C159_=_C2654( C159 C2654 ) C159_=_C2655( C159 C2655 ) C215_=_C221( C215 C221 ) C215_=_C233( C215 C233 ) C215_=_C300( C215 C300 ) \nC215_=_C310( C215 C310 ) C215_=_C322( C215 C322 ) C215_=_C501( C215 C501 ) C215_=_C502( C215 C502 ) C215_=_C503( C215 C503 ) C215_=_C504( C215 C504 ) \nC215_=_C505( C215 C505 ) C215_=_C507( C215 C507 ) C215_=_C508( C215 C508 ) C215_=_C509( C215 C509 ) C215_=_C510( C215 C510 ) C215_=_C511( C215 C511 ) \nC215_=_C512( C215 C512 ) C215_=_C513( C215 C513 ) C215_=_C514( C215 C514 ) C215_=_C515( C215 C515 ) C215_=_C516( C215 C516 ) C215_=_C517( C215 C517 ) \nC215_=_C518( C215 C518 ) C215_=_C519( C215 C519 ) C215_=_C520( C215 C520 ) C215_=_C521( C215 C521 ) C221_=_C240( C221 C240 ) C221_=_C301( C221 C301 ) \nC221_=_C313( C221 C313 ) C221_=_C329( C221 C329 ) C221_=_C663( C221 C663 ) C221_=_C1030( C221 C1030 ) C221_=_C1099( C221 C1099 ) C221_=_C1132( C221 C1132 ) \nC221_=_C1264( C221 C1264 ) C221_=_C2641( C221 C2641 ) C221_=_C2642( C221 C2642 ) C221_=_C2643( C221 C2643 ) C221_=_C2644( C221 C2644 ) C221_=_C2645( C221 C2645 ) \nC221_=_C2646( C221 C2646 ) C221_=_C2647( C221 C2647 ) C221_=_C2648( C221 C2648 ) C221_=_C2649( C221 C2649 ) C221_=_C2650( C221 C2650</w:t>
      </w:r>
    </w:p>
    <w:p>
      <w:pPr>
        <w:pStyle w:val="PreformattedText"/>
        <w:bidi w:val="0"/>
        <w:spacing w:before="0" w:after="0"/>
        <w:jc w:val="left"/>
        <w:rPr/>
      </w:pPr>
      <w:r>
        <w:rPr/>
        <w:t xml:space="preserve"> </w:t>
      </w:r>
      <w:r>
        <w:rPr/>
        <w:t>) C221_=_C2651( C221 C2651 ) \nC221_=_C2652( C221 C2652 ) C221_=_C2653( C221 C2653 ) C221_=_C2654( C221 C2654 ) C221_=_C2655( C221 C2655 ) C233_=_C240( C233 C240 ) C233_=_C300( C233 C300 ) \nC233_=_C310( C233 C310 ) C233_=_C322( C233 C322 ) C233_=_C501( C233 C501 ) C233_=_C502( C233 C502 ) C233_=_C503( C233 C503 ) C233_=_C504( C233 C504 ) \nC233_=_C505( C233 C505 ) C233_=_C507( C233 C507 ) C233_=_C508( C233 C508 ) C233_=_C509( C233 C509 ) C233_=_C510( C233 C510 ) C233_=_C511( C233 C511 ) \nC233_=_C512( C233 C512 ) C233_=_C513( C233 C513 ) C233_=_C514( C233 C514 ) C233_=_C515( C233 C515 ) C233_=_C516( C233 C516 ) C233_=_C517( C233 C517 ) \nC233_=_C518( C233 C518 ) C233_=_C519( C233 C519 ) C233_=_C520( C233 C520 ) C233_=_C521( C233 C521 ) C240_=_C301( C240 C301 ) C240_=_C313( C240 C313 ) \nC240_=_C329( C240 C329 ) C240_=_C663( C240 C663 ) C240_=_C1030( C240 C1030 ) C240_=_C1099( C240 C1099 ) C240_=_C1132( C240 C1132 ) C240_=_C1264( C240 C1264 ) \nC240_=_C2641( C240 C2641 ) C240_=_C2642( C240 C2642 ) C240_=_C2643( C240 C2643 ) C240_=_C2644( C240 C2644 ) C240_=_C2645( C240 C2645 ) C240_=_C2646( C240 C2646 ) \nC240_=_C2647( C240 C2647 ) C240_=_C2648( C240 C2648 ) C240_=_C2649( C240 C2649 ) C240_=_C2650( C240 C2650 ) C240_=_C2651( C240 C2651 ) C240_=_C2652( C240 C2652 ) \nC240_=_C2653( C240 C2653 ) C240_=_C2654( C240 C2654 ) C240_=_C2655( C240 C2655 ) C300_=_C301( C300 C301 ) C300_=_C310( C300 C310 ) C300_=_C322( C300 C322 ) \nC300_=_C501( C300 C501 ) C300_=_C502( C300 C502 ) C300_=_C503( C300 C503 ) C300_=_C504( C300 C504 ) C300_=_C505( C300 C505 ) C300_=_C507( C300 C507 ) \nC300_=_C508( C300 C508 ) C300_=_C509( C300 C509 ) C300_=_C510( C300 C510 ) C300_=_C511( C300 C511 ) C300_=_C512( C300 C512 ) C300_=_C513( C300 C513 ) \nC300_=_C514( C300 C514 ) C300_=_C515( C300 C515 ) C300_=_C516( C300 C516 ) C300_=_C517( C300 C517 ) C300_=_C518( C300 C518 ) C300_=_C519( C300 C519 ) \nC300_=_C520( C300 C520 ) C300_=_C521( C300 C521 ) C301_=_C313( C301 C313 ) C301_=_C329( C301 C329 ) C301_=_C663( C301 C663 ) C301_=_C1030( C301 C1030 ) \nC301_=_C1099( C301 C1099 ) C301_=_C1132( C301 C1132 ) C301_=_C1264( C301 C1264 ) C301_=_C2641( C301 C2641 ) C301_=_C2642( C301 C2642 ) C301_=_C2643( C301 C2643 ) \nC301_=_C2644( C301 C2644 ) C301_=_C2645( C301 C2645 ) C301_=_C2646( C301 C2646 ) C301_=_C2647( C301 C2647 ) C301_=_C2648( C301 C2648 ) C301_=_C2649( C301 C2649 ) \nC301_=_C2650( C301 C2650 ) C301_=_C2651( C301 C2651 ) C301_=_C2652( C301 C2652 ) C301_=_C2653( C301 C2653 ) C301_=_C2654( C301 C2654 ) C301_=_C2655( C301 C2655 ) \nC310_=_C313( C310 C313 ) C310_=_C322( C310 C322 ) C310_=_C501( C310 C501 ) C310_=_C502( C310 C502 ) C310_=_C503( C310 C503 ) C310_=_C504( C310 C504 ) \nC310_=_C505( C310 C505 ) C310_=_C507( C310 C507 ) C310_=_C508( C310 C508 ) C310_=_C509( C310 C509 ) C310_=_C510( C310 C510 ) C310_=_C511( C310 C511 ) \nC310_=_C512( C310 C512 ) C310_=_C513( C310 C513 ) C310_=_C514( C310 C514 ) C310_=_C515( C310 C515 ) C310_=_C516( C310 C516 ) C310_=_C517( C310 C517 ) \nC310_=_C518( C310 C518 ) C310_=_C519( C310 C519 ) C310_=_C520( C310 C520 ) C310_=_C521( C310 C521 ) C313_=_C329( C313 C329 ) C313_=_C663( C313 C663 ) \nC313_=_C1030( C313 C1030 ) C313_=_C1099( C313 C1099 ) C313_=_C1132( C313 C1132 ) C313_=_C1264( C313 C1264 ) C313_=_C2641( C313 C2641 ) C313_=_C2642( C313 C2642 ) \nC313_=_C2643( C313 C2643 ) C313_=_C2644( C313 C2644 ) C313_=_C2645( C313 C2645 ) C313_=_C2646( C313 C2646 ) C313_=_C2647( C313 C2647 ) C313_=_C2648( C313 C2648 ) \nC313_=_C2649( C313 C2649 ) C313_=_C2650( C313 C2650 ) C313_=_C2651( C313 C2651 ) C313_=_C2652( C313 C2652 ) C313_=_C2653( C313 C2653 ) C313_=_C2654( C313 C2654 ) \nC313_=_C2655( C313 C2655 ) C322_=_C329( C322 C329 ) C322_=_C501( C322 C501 ) C322_=_C502( C322 C502 ) C322_=_C503( C322 C503 ) C322_=_C504( C322 C504 ) \nC322_=_C505( C322 C505 ) C322_=_C507( C322 C507 ) C322_=_C508( C322 C508 ) C322_=_C509( C322 C509 ) C322_=_C510( C322 C510 ) C322_=_C511( C322 C511 ) \nC322_=_C512( C322 C512 ) C322_=_C513( C322 C513 ) C322_=_C514( C322 C514 ) C322_=_C515( C322 C515 ) C322_=_C516( C322 C516 ) C322_=_C517( C322 C517 ) \nC322_=_C518( C322 C518 ) C322_=_C519( C322 C519 ) C322_=_C520( C322 C520 ) C322_=_C521( C322 C521 ) C329_=_C663( C329 C663 ) C329_=_C1030( C329 C1030 ) \nC329_=_C1099( C329 C1099 ) C329_=_C1132( C329 C1132 ) C329_=_C1264( C329 C1264 ) C329_=_C2641( C329 C2641 ) C329_=_C2642( C329 C2642 ) C329_=_C2643( C329 C2643 ) \nC329_=_C2644( C329 C2644 ) C329_=_C2645( C329 C2645 ) C329_=_C2646( C329 C2646 ) C329_=_C2647( C329 C2647 ) C329_=_C2648( C329 C2648 ) C329_=_C2649( C329 C2649 ) \nC329_=_C2650( C329 C2650 ) C329_=_C2651( C329 C2651 ) C329_=_C2652( C329 C2652 ) C329_=_C2653( C329 C2653 ) C329_=_C2654( C329 C2654 ) C329_=_C2655( C329 C2655 ) \nC433_=_C1106( C433 C1106 ) C433_=_C1137( C433 C1137 ) C433_=_C1269( C433 C1269 ) C433_=_C1370( C433 C1370 ) C433_=_C1390( C433 C1390 ) C433_=_C1434( C433 C1434 ) \nC433_=_C1594( C433 C1594 ) C433_=_C1738( C433 C1738 ) C433_=_C2537( C433 C2537 ) C433_=_C2644( C433 C2644 ) C433_=_C2734( C433 C2734 ) C433_=_C2870( C433 C2870 ) \nC433_=_C2901( C433 C2901 ) C433_=_C2915( C433 C2915 ) C433_=_C3341( C433 C3341 ) C433_=_C3342( C433 C3342 ) C433_=_C3343( C433 C3343 ) C433_=_C3344( C433 C3344 ) \nC433_=_C3345( C433 C3345 ) C433_=_C3346( C433 C3346 ) C433_=_C3347( C433 C3347 ) C433_=_C3348( C433 C3348 ) C433_=_C3349( C433 C3349 ) C433_=_C3350( C433 C3350 ) \nC433_=_C3351( C433 C3351 ) C433_=_C3352( C433 C3352 ) C501_=_C502( C501 C502 ) C501_=_C503( C501 C503 ) C501_=_C504( C501 C504 ) C501_=_C505( C501 C505 ) \nC501_=_C507( C501 C507 ) C501_=_C508( C501 C508 ) C501_=_C509( C501 C509 ) C501_=_C510( C501 C510 ) C501_=_C511( C501 C511 ) C501_=_C512( C501 C512 ) \nC501_=_C513( C501 C513 ) C501_=_C514( C501 C514 ) C501_=_C515( C501 C515 ) C501_=_C516( C501 C516 ) C501_=_C517( C501 C517 ) C501_=_C518( C501 C518 ) \nC501_=_C519( C501 C519 ) C501_=_C520( C501 C520 ) C501_=_C521( C501 C521 ) C502_=_C503( C502 C503 ) C502_=_C504( C502 C504 ) C502_=_C505( C502 C505 ) \nC502_=_C507( C502 C507 ) C502_=_C508( C502 C508 ) C502_=_C509( C502 C509 ) C502_=_C510( C502 C510 ) C502_=_C511( C502 C511 ) C502_=_C512( C502 C512 ) \nC502_=_C513( C502 C513 ) C502_=_C514( C502 C514 ) C502_=_C515( C502 C515 ) C502_=_C516( C502 C516 ) C502_=_C517( C502 C517 ) C502_=_C518( C502 C518 ) \nC502_=_C519( C502 C519 ) C502_=_C520( C502 C520 ) C502_=_C521( C502 C521 ) C502_=_C1434( C502 C1434 ) C502_=_C1437( C502 C1437 ) C503_=_C504( C503 C504 ) \nC503_=_C505( C503 C505 ) C503_=_C507( C503 C507 ) C503_=_C508( C503 C508 ) C503_=_C509( C503 C509 ) C503_=_C510( C503 C510 ) C503_=_C511( C503 C511 ) \nC503_=_C512( C503 C512 ) C503_=_C513( C503 C513 ) C503_=_C514( C503 C514 ) C503_=_C515( C503 C515 ) C503_=_C516( C503 C516 ) C503_=_C517( C503 C517 ) \nC503_=_C518( C503 C518 ) C503_=_C519( C503 C519 ) C503_=_C520( C503 C520 ) C503_=_C521( C503 C521 ) C504_=_C505( C504 C505 ) C504_=_C507( C504 C507 ) \nC504_=_C508( C504 C508 ) C504_=_C509( C504 C509 ) C504_=_C510( C504 C510 ) C504_=_C511( C504 C511 ) C504_=_C512( C504 C512 ) C504_=_C513( C504 C513 ) \nC504_=_C514( C504 C514 ) C504_=_C515( C504 C515 ) C504_=_C516( C504 C516 ) C504_=_C517( C504 C517 ) C504_=_C518( C504 C518 ) C504_=_C519( C504 C519 ) \nC504_=_C520( C504 C520 ) C504_=_C521( C504 C521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9_=_C510( C509 C510 ) C509_=_C511( C509 C511 ) C509_=_C512( C509 C512 ) C509_=_C513( C509 C513 ) \nC509_=_C514( C509 C514 ) C509_=_C515( C509 C515 ) C509_=_C516( C509 C516 ) C509_=_C517( C509 C517 ) C509_=_C518( C509 C518 ) C509_=_C519( C509 C519 ) \nC509_=_C520( C509 C520 ) C509_=_C521( C509 C521 ) C510_=_C511( C510 C511 ) C510_=_C512( C510 C512 ) C510_=_C513( C510 C513 ) C510_=_C514( C510 C514 ) \nC510_=_C515( C510 C515 ) C510_=_C516( C510 C516 ) C510_=_C517( C510 C517 ) C510_=_C518( C510 C518 ) C510_=_C519( C510 C519 ) C510_=_C520( C510 C520 ) \nC510_=_C521( C510 C521 ) C511_=_C512( C511 C512 ) C511_=_C513( C511 C513 ) C511_=_C514( C511 C514 ) C511_=_C515( C511 C515 ) C511_=_C516( C511 C516 ) \nC511_=_C517( C511 C517 ) C511_=_C518( C511 C518 ) C511_=_C519( C511 C519 ) C511_=_C520( C511 C520 ) C511_=_C521( C511 C521 ) C511_=_C2645( C511 C2645 ) \nC511_=_C3366( C511 C3366 ) C512_=_C513( C512 C513 ) C512_=_C514( C512 C514 ) C512_=_C515( C512 C515 ) C512_=_C516( C512 C516 ) C512_=_C517( C512 C517 ) \nC512_=_C518( C512 C518 ) C512_=_C519( C512 C519 ) C512_=_C520( C512 C520 ) C512_=_C521( C512 C521 ) C512_=_C2646( C512 C2646 ) C513_=_C514( C513 C514 ) \nC513_=_C515( C513 C515 ) C513_=_C516( C513 C516 ) C513_=_C517( C513 C517 ) C513_=_C518( C513 C518 ) C513_=_C519( C513 C519 ) C513_=_C520( C513 C520 ) \nC513_=_C521( C513 C521 ) C514_=_C515( C514 C515 ) C514_=_C516( C514 C516 ) C514_=_C517( C514 C517 ) C514_=_C518( C514 C518 ) C514_=_C519( C514 C519 ) \nC514_=_C520( C514 C520 ) C514_=_C521( C514 C521 ) C515_=_C516( C515 C516</w:t>
      </w:r>
    </w:p>
    <w:p>
      <w:pPr>
        <w:pStyle w:val="PreformattedText"/>
        <w:bidi w:val="0"/>
        <w:spacing w:before="0" w:after="0"/>
        <w:jc w:val="left"/>
        <w:rPr/>
      </w:pPr>
      <w:r>
        <w:rPr/>
        <w:t xml:space="preserve"> </w:t>
      </w:r>
      <w:r>
        <w:rPr/>
        <w:t>) C515_=_C517( C515 C517 ) C515_=_C518( C515 C518 ) C515_=_C519( C515 C519 ) \nC515_=_C520( C515 C520 ) C515_=_C521( C515 C521 ) C516_=_C517( C516 C517 ) C516_=_C518( C516 C518 ) C516_=_C519( C516 C519 ) C516_=_C520( C516 C520 ) \nC516_=_C521( C516 C521 ) C516_=_C3557( C516 C3557 ) C517_=_C518( C517 C518 ) C517_=_C519( C517 C519 ) C517_=_C520( C517 C520 ) C517_=_C521( C517 C521 ) \nC518_=_C519( C518 C519 ) C518_=_C520( C518 C520 ) C518_=_C521( C518 C521 ) C519_=_C520( C519 C520 ) C519_=_C521( C519 C521 ) C520_=_C521( C520 C521 ) \nC663_=_C673( C663 C673 ) C663_=_C1030( C663 C1030 ) C663_=_C1099( C663 C1099 ) C663_=_C1132( C663 C1132 ) C663_=_C1264( C663 C1264 ) C663_=_C2641( C663 C2641 ) \nC663_=_C2642( C663 C2642 ) C663_=_C2643( C663 C2643 ) C663_=_C2644( C663 C2644 ) C663_=_C2645( C663 C2645 ) C663_=_C2646( C663 C2646 ) C663_=_C2647( C663 C2647 ) \nC663_=_C2648( C663 C2648 ) C663_=_C2649( C663 C2649 ) C663_=_C2650( C663 C2650 ) C663_=_C2651( C663 C2651 ) C663_=_C2652( C663 C2652 ) C663_=_C2653( C663 C2653 ) \nC663_=_C2654( C663 C2654 ) C663_=_C2655( C663 C2655 ) C673_=_C1034( C673 C1034 ) C673_=_C1393( C673 C1393 ) C673_=_C1437( C673 C1437 ) C673_=_C1597( C673 C1597 ) \nC673_=_C1743( C673 C1743 ) C673_=_C2068( C673 C2068 ) C673_=_C2647( C673 C2647 ) C673_=_C2698( C673 C2698 ) C673_=_C2872( C673 C2872 ) C673_=_C2978( C673 C2978 ) \nC673_=_C3203( C673 C3203 ) C673_=_C3366( C673 C3366 ) C673_=_C3420( C673 C3420 ) C673_=_C3548( C673 C3548 ) C673_=_C3549( C673 C3549 ) C673_=_C3550( C673 C3550 ) \nC673_=_C3551( C673 C3551 ) C673_=_C3552( C673 C3552 ) C673_=_C3553( C673 C3553 ) C673_=_C3554( C673 C3554 ) C673_=_C3555( C673 C3555 ) C673_=_C3556( C673 C3556 ) \nC673_=_C3557( C673 C3557 ) C673_=_C3558( C673 C3558 ) C673_=_C3559( C673 C3559 ) C673_=_C3560( C673 C3560 ) C1030_=_C1034( C1030 C1034 ) C1030_=_C1099( C1030 C1099 ) \nC1030_=_C1132( C1030 C1132 ) C1030_=_C1264( C1030 C1264 ) C1030_=_C2641( C1030 C2641 ) C1030_=_C2642( C1030 C2642 ) C1030_=_C2643( C1030 C2643 ) C1030_=_C2644( C1030 C2644 ) \nC1030_=_C2645( C1030 C2645 ) C1030_=_C2646( C1030 C2646 ) C1030_=_C2647( C1030 C2647 ) C1030_=_C2648( C1030 C2648 ) C1030_=_C2649( C1030 C2649 ) C1030_=_C2650( C1030 C2650 ) \nC1030_=_C2651( C1030 C2651 ) C1030_=_C2652( C1030 C2652 ) C1030_=_C2653( C1030 C2653 ) C1030_=_C2654( C1030 C2654 ) C1030_=_C2655( C1030 C2655 ) C1034_=_C1393( C1034 C1393 ) \nC1034_=_C1437( C1034 C1437 ) C1034_=_C1597( C1034 C1597 ) C1034_=_C1743( C1034 C1743 ) C1034_=_C2068( C1034 C2068 ) C1034_=_C2647( C1034 C2647 ) C1034_=_C2698( C1034 C2698 ) \nC1034_=_C2872( C1034 C2872 ) C1034_=_C2978( C1034 C2978 ) C1034_=_C3203( C1034 C3203 ) C1034_=_C3366( C1034 C3366 ) C1034_=_C3420( C1034 C3420 ) C1034_=_C3548( C1034 C3548 ) \nC1034_=_C3549( C1034 C3549 ) C1034_=_C3550( C1034 C3550 ) C1034_=_C3551( C1034 C3551 ) C1034_=_C3552( C1034 C3552 ) C1034_=_C3553( C1034 C3553 ) C1034_=_C3554( C1034 C3554 ) \nC1034_=_C3555( C1034 C3555 ) C1034_=_C3556( C1034 C3556 ) C1034_=_C3557( C1034 C3557 ) C1034_=_C3558( C1034 C3558 ) C1034_=_C3559( C1034 C3559 ) C1034_=_C3560( C1034 C3560 ) \nC1099_=_C1106( C1099 C1106 ) C1099_=_C1132( C1099 C1132 ) C1099_=_C1264( C1099 C1264 ) C1099_=_C2641( C1099 C2641 ) C1099_=_C2642( C1099 C2642 ) C1099_=_C2643( C1099 C2643 ) \nC1099_=_C2644( C1099 C2644 ) C1099_=_C2645( C1099 C2645 ) C1099_=_C2646( C1099 C2646 ) C1099_=_C2647( C1099 C2647 ) C1099_=_C2648( C1099 C2648 ) C1099_=_C2649( C1099 C2649 ) \nC1099_=_C2650( C1099 C2650 ) C1099_=_C2651( C1099 C2651 ) C1099_=_C2652( C1099 C2652 ) C1099_=_C2653( C1099 C2653 ) C1099_=_C2654( C1099 C2654 ) C1099_=_C2655( C1099 C2655 ) \nC1106_=_C1137( C1106 C1137 ) C1106_=_C1269( C1106 C1269 ) C1106_=_C1370( C1106 C1370 ) C1106_=_C1390( C1106 C1390 ) C1106_=_C1434( C1106 C1434 ) C1106_=_C1594( C1106 C1594 ) \nC1106_=_C1738( C1106 C1738 ) C1106_=_C2537( C1106 C2537 ) C1106_=_C2644( C1106 C2644 ) C1106_=_C2734( C1106 C2734 ) C1106_=_C2870( C1106 C2870 ) C1106_=_C2901( C1106 C2901 ) \nC1106_=_C2915( C1106 C2915 ) C1106_=_C3341( C1106 C3341 ) C1106_=_C3342( C1106 C3342 ) C1106_=_C3343( C1106 C3343 ) C1106_=_C3344( C1106 C3344 ) C1106_=_C3345( C1106 C3345 ) \nC1106_=_C3346( C1106 C3346 ) C1106_=_C3347( C1106 C3347 ) C1106_=_C3348( C1106 C3348 ) C1106_=_C3349( C1106 C3349 ) C1106_=_C3350( C1106 C3350 ) C1106_=_C3351( C1106 C3351 ) \nC1106_=_C3352( C1106 C3352 ) C1132_=_C1137( C1132 C1137 ) C1132_=_C1264( C1132 C1264 ) C1132_=_C2641( C1132 C2641 ) C1132_=_C2642( C1132 C2642 ) C1132_=_C2643( C1132 C2643 ) \nC1132_=_C2644( C1132 C2644 ) C1132_=_C2645( C1132 C2645 ) C1132_=_C2646( C1132 C2646 ) C1132_=_C2647( C1132 C2647 ) C1132_=_C2648( C1132 C2648 ) C1132_=_C2649( C1132 C2649 ) \nC1132_=_C2650( C1132 C2650 ) C1132_=_C2651( C1132 C2651 ) C1132_=_C2652( C1132 C2652 ) C1132_=_C2653( C1132 C2653 ) C1132_=_C2654( C1132 C2654 ) C1132_=_C2655( C1132 C2655 ) \nC1137_=_C1269( C1137 C1269 ) C1137_=_C1370( C1137 C1370 ) C1137_=_C1390( C1137 C1390 ) C1137_=_C1434( C1137 C1434 ) C1137_=_C1594( C1137 C1594 ) C1137_=_C1738( C1137 C1738 ) \nC1137_=_C2537( C1137 C2537 ) C1137_=_C2644( C1137 C2644 ) C1137_=_C2734( C1137 C2734 ) C1137_=_C2870( C1137 C2870 ) C1137_=_C2901( C1137 C2901 ) C1137_=_C2915( C1137 C2915 ) \nC1137_=_C3341( C1137 C3341 ) C1137_=_C3342( C1137 C3342 ) C1137_=_C3343( C1137 C3343 ) C1137_=_C3344( C1137 C3344 ) C1137_=_C3345( C1137 C3345 ) C1137_=_C3346( C1137 C3346 ) \nC1137_=_C3347( C1137 C3347 ) C1137_=_C3348( C1137 C3348 ) C1137_=_C3349( C1137 C3349 ) C1137_=_C3350( C1137 C3350 ) C1137_=_C3351( C1137 C3351 ) C1137_=_C3352( C1137 C3352 ) \nC1264_=_C1269( C1264 C1269 ) C1264_=_C2641( C1264 C2641 ) C1264_=_C2642( C1264 C2642 ) C1264_=_C2643( C1264 C2643 ) C1264_=_C2644( C1264 C2644 ) C1264_=_C2645( C1264 C2645 ) \nC1264_=_C2646( C1264 C2646 ) C1264_=_C2647( C1264 C2647 ) C1264_=_C2648( C1264 C2648 ) C1264_=_C2649( C1264 C2649 ) C1264_=_C2650( C1264 C2650 ) C1264_=_C2651( C1264 C2651 ) \nC1264_=_C2652( C1264 C2652 ) C1264_=_C2653( C1264 C2653 ) C1264_=_C2654( C1264 C2654 ) C1264_=_C2655( C1264 C2655 ) C1269_=_C1370( C1269 C1370 ) C1269_=_C1390( C1269 C1390 ) \nC1269_=_C1434( C1269 C1434 ) C1269_=_C1594( C1269 C1594 ) C1269_=_C1738( C1269 C1738 ) C1269_=_C2537( C1269 C2537 ) C1269_=_C2644( C1269 C2644 ) C1269_=_C2734( C1269 C2734 ) \nC1269_=_C2870( C1269 C2870 ) C1269_=_C2901( C1269 C2901 ) C1269_=_C2915( C1269 C2915 ) C1269_=_C3341( C1269 C3341 ) C1269_=_C3342( C1269 C3342 ) C1269_=_C3343( C1269 C3343 ) \nC1269_=_C3344( C1269 C3344 ) C1269_=_C3345( C1269 C3345 ) C1269_=_C3346( C1269 C3346 ) C1269_=_C3347( C1269 C3347 ) C1269_=_C3348( C1269 C3348 ) C1269_=_C3349( C1269 C3349 ) \nC1269_=_C3350( C1269 C3350 ) C1269_=_C3351( C1269 C3351 ) C1269_=_C3352( C1269 C3352 ) C1370_=_C1390( C1370 C1390 ) C1370_=_C1434( C1370 C1434 ) C1370_=_C1594( C1370 C1594 ) \nC1370_=_C1738( C1370 C1738 ) C1370_=_C2537( C1370 C2537 ) C1370_=_C2644( C1370 C2644 ) C1370_=_C2734( C1370 C2734 ) C1370_=_C2870( C1370 C2870 ) C1370_=_C2901( C1370 C2901 ) \nC1370_=_C2915( C1370 C2915 ) C1370_=_C3341( C1370 C3341 ) C1370_=_C3342( C1370 C3342 ) C1370_=_C3343( C1370 C3343 ) C1370_=_C3344( C1370 C3344 ) C1370_=_C3345( C1370 C3345 ) \nC1370_=_C3346( C1370 C3346 ) C1370_=_C3347( C1370 C3347 ) C1370_=_C3348( C1370 C3348 ) C1370_=_C3349( C1370 C3349 ) C1370_=_C3350( C1370 C3350 ) C1370_=_C3351( C1370 C3351 ) \nC1370_=_C3352( C1370 C3352 ) C1390_=_C1393( C1390 C1393 ) C1390_=_C1434( C1390 C1434 ) C1390_=_C1594( C1390 C1594 ) C1390_=_C1738( C1390 C1738 ) C1390_=_C2537( C1390 C2537 ) \nC1390_=_C2644( C1390 C2644 ) C1390_=_C2734( C1390 C2734 ) C1390_=_C2870( C1390 C2870 ) C1390_=_C2901( C1390 C2901 ) C1390_=_C2915( C1390 C2915 ) C1390_=_C3341( C1390 C3341 ) \nC1390_=_C3342( C1390 C3342 ) C1390_=_C3343( C1390 C3343 ) C1390_=_C3344( C1390 C3344 ) C1390_=_C3345( C1390 C3345 ) C1390_=_C3346( C1390 C3346 ) C1390_=_C3347( C1390 C3347 ) \nC1390_=_C3348( C1390 C3348 ) C1390_=_C3349( C1390 C3349 ) C1390_=_C3350( C1390 C3350 ) C1390_=_C3351( C1390 C3351 ) C1390_=_C3352( C1390 C3352 ) C1393_=_C1437( C1393 C1437 ) \nC1393_=_C1597( C1393 C1597 ) C1393_=_C1743( C1393 C1743 ) C1393_=_C2068( C1393 C2068 ) C1393_=_C2647( C1393 C2647 ) C1393_=_C2698( C1393 C2698 ) C1393_=_C2872( C1393 C2872 ) \nC1393_=_C2978( C1393 C2978 ) C1393_=_C3203( C1393 C3203 ) C1393_=_C3366( C1393 C3366 ) C1393_=_C3420( C1393 C3420 ) C1393_=_C3548( C1393 C3548 ) C1393_=_C3549( C1393 C3549 ) \nC1393_=_C3550( C1393 C3550 ) C1393_=_C3551( C1393 C3551 ) C1393_=_C3552( C1393 C3552 ) C1393_=_C3553( C1393 C3553 ) C1393_=_C3554( C1393 C3554 ) C1393_=_C3555( C1393 C3555 ) \nC1393_=_C3556( C1393 C3556 ) C1393_=_C3557( C1393 C3557 ) C1393_=_C3558( C1393 C3558 ) C1393_=_C3559( C1393 C3559 ) C1393_=_C3560( C1393 C3560 ) C1434_=_C1437( C1434 C1437 ) \nC1434_=_C1594( C1434 C1594 ) C1434_=_C1738( C1434 C1738 ) C1434_=_C2537( C1434 C2537 ) C1434_=_C2644( C1434 C2644 ) C1434_=_C2734( C1434 C2734 ) C1434_=_C2870( C1434 C2870 ) \nC1434_=_C2901( C1434 C2901 ) C1434_=_C2915( C1434 C2915 ) C1434_=_C3341( C1434 C3341 ) C1434_=_C3342( C1434 C3342 ) C1434_=_C3343( C1434 C3343 ) C1434_=_C3344( C1434 C3344 ) \nC1434_=_C3345( C1434 C3345 ) C1434_=_C3346( C1434 C3346 ) C1434_=_C3347( C1434 C3347 ) C1434_=_C3348( C1434 C3348 ) C1434_=_C3349( C1434 C3349 ) C1434_=_C3350( C1434 C3350 ) \nC1434_=_C3351( C1434 C3351 ) C1434_=_C3352( C1434 C3352 ) C1437_=_C1597( C1437 C1597 ) C1437_=_C1743( C1437 C1743 ) C1437_=_C2068( C1437 C2068 ) C1437_=_C2647( C1437 C2647 ) \nC1437_=_C2698( C1437 C2698 ) C1437_=_C2872( C1437 C2872 ) C1437_=_C2978( C1437 C2978 ) C1437_=_C3203( C1437 C3203 ) C1437_=_C3366( C1437 C3366 ) C1437_=_C3420( C1437 C3420 ) \nC1437_=_C3548( C1437 C3548 ) C1437_=_C3549( C1437 C3549 ) C1437_=_C3550( C1437 C3550 ) C1437_=_C3551( C1437 C3551 ) C1437_=_C3552( C1437 C3552 ) C1437_=_C3553( C1437 C3553 ) \nC1437_=_C3554( C1437 C3554 ) C1437_=_C3555( C1437 C3555 ) C1437_=_C3556( C1437 C3556 ) C1437_=_C3557( C1437 C3557 ) C1437_=_C3558(</w:t>
      </w:r>
    </w:p>
    <w:p>
      <w:pPr>
        <w:pStyle w:val="PreformattedText"/>
        <w:bidi w:val="0"/>
        <w:spacing w:before="0" w:after="0"/>
        <w:jc w:val="left"/>
        <w:rPr/>
      </w:pPr>
      <w:r>
        <w:rPr/>
        <w:t xml:space="preserve"> </w:t>
      </w:r>
      <w:r>
        <w:rPr/>
        <w:t>C1437 C3558 ) C1437_=_C3559( C1437 C3559 ) \nC1437_=_C3560( C1437 C3560 ) C1594_=_C1597( C1594 C1597 ) C1594_=_C1738( C1594 C1738 ) C1594_=_C2537( C1594 C2537 ) C1594_=_C2644( C1594 C2644 ) C1594_=_C2734( C1594 C2734 ) \nC1594_=_C2870( C1594 C2870 ) C1594_=_C2901( C1594 C2901 ) C1594_=_C2915( C1594 C2915 ) C1594_=_C3341( C1594 C3341 ) C1594_=_C3342( C1594 C3342 ) C1594_=_C3343( C1594 C3343 ) \nC1594_=_C3344( C1594 C3344 ) C1594_=_C3345( C1594 C3345 ) C1594_=_C3346( C1594 C3346 ) C1594_=_C3347( C1594 C3347 ) C1594_=_C3348( C1594 C3348 ) C1594_=_C3349( C1594 C3349 ) \nC1594_=_C3350( C1594 C3350 ) C1594_=_C3351( C1594 C3351 ) C1594_=_C3352( C1594 C3352 ) C1597_=_C1743( C1597 C1743 ) C1597_=_C2068( C1597 C2068 ) C1597_=_C2647( C1597 C2647 ) \nC1597_=_C2698( C1597 C2698 ) C1597_=_C2872( C1597 C2872 ) C1597_=_C2978( C1597 C2978 ) C1597_=_C3203( C1597 C3203 ) C1597_=_C3366( C1597 C3366 ) C1597_=_C3420( C1597 C3420 ) \nC1597_=_C3548( C1597 C3548 ) C1597_=_C3549( C1597 C3549 ) C1597_=_C3550( C1597 C3550 ) C1597_=_C3551( C1597 C3551 ) C1597_=_C3552( C1597 C3552 ) C1597_=_C3553( C1597 C3553 ) \nC1597_=_C3554( C1597 C3554 ) C1597_=_C3555( C1597 C3555 ) C1597_=_C3556( C1597 C3556 ) C1597_=_C3557( C1597 C3557 ) C1597_=_C3558( C1597 C3558 ) C1597_=_C3559( C1597 C3559 ) \nC1597_=_C3560( C1597 C3560 ) C1738_=_C1743( C1738 C1743 ) C1738_=_C2537( C1738 C2537 ) C1738_=_C2644( C1738 C2644 ) C1738_=_C2734( C1738 C2734 ) C1738_=_C2870( C1738 C2870 ) \nC1738_=_C2901( C1738 C2901 ) C1738_=_C2915( C1738 C2915 ) C1738_=_C3341( C1738 C3341 ) C1738_=_C3342( C1738 C3342 ) C1738_=_C3343( C1738 C3343 ) C1738_=_C3344( C1738 C3344 ) \nC1738_=_C3345( C1738 C3345 ) C1738_=_C3346( C1738 C3346 ) C1738_=_C3347( C1738 C3347 ) C1738_=_C3348( C1738 C3348 ) C1738_=_C3349( C1738 C3349 ) C1738_=_C3350( C1738 C3350 ) \nC1738_=_C3351( C1738 C3351 ) C1738_=_C3352( C1738 C3352 ) C1743_=_C2068( C1743 C2068 ) C1743_=_C2647( C1743 C2647 ) C1743_=_C2698( C1743 C2698 ) C1743_=_C2872( C1743 C2872 ) \nC1743_=_C2978( C1743 C2978 ) C1743_=_C3203( C1743 C3203 ) C1743_=_C3366( C1743 C3366 ) C1743_=_C3420( C1743 C3420 ) C1743_=_C3548( C1743 C3548 ) C1743_=_C3549( C1743 C3549 ) \nC1743_=_C3550( C1743 C3550 ) C1743_=_C3551( C1743 C3551 ) C1743_=_C3552( C1743 C3552 ) C1743_=_C3553( C1743 C3553 ) C1743_=_C3554( C1743 C3554 ) C1743_=_C3555( C1743 C3555 ) \nC1743_=_C3556( C1743 C3556 ) C1743_=_C3557( C1743 C3557 ) C1743_=_C3558( C1743 C3558 ) C1743_=_C3559( C1743 C3559 ) C1743_=_C3560( C1743 C3560 ) C2068_=_C2647( C2068 C2647 ) \nC2068_=_C2698( C2068 C2698 ) C2068_=_C2872( C2068 C2872 ) C2068_=_C2978( C2068 C2978 ) C2068_=_C3203( C2068 C3203 ) C2068_=_C3366( C2068 C3366 ) C2068_=_C3420( C2068 C3420 ) \nC2068_=_C3548( C2068 C3548 ) C2068_=_C3549( C2068 C3549 ) C2068_=_C3550( C2068 C3550 ) C2068_=_C3551( C2068 C3551 ) C2068_=_C3552( C2068 C3552 ) C2068_=_C3553( C2068 C3553 ) \nC2068_=_C3554( C2068 C3554 ) C2068_=_C3555( C2068 C3555 ) C2068_=_C3556( C2068 C3556 ) C2068_=_C3557( C2068 C3557 ) C2068_=_C3558( C2068 C3558 ) C2068_=_C3559( C2068 C3559 ) \nC2068_=_C3560( C2068 C3560 ) C2537_=_C2644( C2537 C2644 ) C2537_=_C2734( C2537 C2734 ) C2537_=_C2870( C2537 C2870 ) C2537_=_C2901( C2537 C2901 ) C2537_=_C2915( C2537 C2915 ) \nC2537_=_C3341( C2537 C3341 ) C2537_=_C3342( C2537 C3342 ) C2537_=_C3343( C2537 C3343 ) C2537_=_C3344( C2537 C3344 ) C2537_=_C3345( C2537 C3345 ) C2537_=_C3346( C2537 C3346 ) \nC2537_=_C3347( C2537 C3347 ) C2537_=_C3348( C2537 C3348 ) C2537_=_C3349( C2537 C3349 ) C2537_=_C3350( C2537 C3350 ) C2537_=_C3351( C2537 C3351 ) C2537_=_C3352( C2537 C3352 ) \nC2641_=_C2642( C2641 C2642 ) C2641_=_C2643( C2641 C2643 ) C2641_=_C2644( C2641 C2644 ) C2641_=_C2645( C2641 C2645 ) C2641_=_C2646( C2641 C2646 ) C2641_=_C2647( C2641 C2647 ) \nC2641_=_C2648( C2641 C2648 ) C2641_=_C2649( C2641 C2649 ) C2641_=_C2650( C2641 C2650 ) C2641_=_C2651( C2641 C2651 ) C2641_=_C2652( C2641 C2652 ) C2641_=_C2653( C2641 C2653 ) \nC2641_=_C2654( C2641 C2654 ) C2641_=_C2655( C2641 C2655 ) C2641_=_C2698( C2641 C2698 ) C2642_=_C2643( C2642 C2643 ) C2642_=_C2644( C2642 C2644 ) C2642_=_C2645( C2642 C2645 ) \nC2642_=_C2646( C2642 C2646 ) C2642_=_C2647( C2642 C2647 ) C2642_=_C2648( C2642 C2648 ) C2642_=_C2649( C2642 C2649 ) C2642_=_C2650( C2642 C2650 ) C2642_=_C2651( C2642 C2651 ) \nC2642_=_C2652( C2642 C2652 ) C2642_=_C2653( C2642 C2653 ) C2642_=_C2654( C2642 C2654 ) C2642_=_C2655( C2642 C2655 ) C2642_=_C2734( C2642 C2734 ) C2643_=_C2644( C2643 C2644 ) \nC2643_=_C2645( C2643 C2645 ) C2643_=_C2646( C2643 C2646 ) C2643_=_C2647( C2643 C2647 ) C2643_=_C2648( C2643 C2648 ) C2643_=_C2649( C2643 C2649 ) C2643_=_C2650( C2643 C2650 ) \nC2643_=_C2651( C2643 C2651 ) C2643_=_C2652( C2643 C2652 ) C2643_=_C2653( C2643 C2653 ) C2643_=_C2654( C2643 C2654 ) C2643_=_C2655( C2643 C2655 ) C2643_=_C2915( C2643 C2915 ) \nC2644_=_C2645( C2644 C2645 ) C2644_=_C2646( C2644 C2646 ) C2644_=_C2647( C2644 C2647 ) C2644_=_C2648( C2644 C2648 ) C2644_=_C2649( C2644 C2649 ) C2644_=_C2650( C2644 C2650 ) \nC2644_=_C2651( C2644 C2651 ) C2644_=_C2652( C2644 C2652 ) C2644_=_C2653( C2644 C2653 ) C2644_=_C2654( C2644 C2654 ) C2644_=_C2655( C2644 C2655 ) C2644_=_C2734( C2644 C2734 ) \nC2644_=_C2870( C2644 C2870 ) C2644_=_C2901( C2644 C2901 ) C2644_=_C2915( C2644 C2915 ) C2644_=_C3341( C2644 C3341 ) C2644_=_C3342( C2644 C3342 ) C2644_=_C3343( C2644 C3343 ) \nC2644_=_C3344( C2644 C3344 ) C2644_=_C3345( C2644 C3345 ) C2644_=_C3346( C2644 C3346 ) C2644_=_C3347( C2644 C3347 ) C2644_=_C3348( C2644 C3348 ) C2644_=_C3349( C2644 C3349 ) \nC2644_=_C3350( C2644 C3350 ) C2644_=_C3351( C2644 C3351 ) C2644_=_C3352( C2644 C3352 ) C2645_=_C2646( C2645 C2646 ) C2645_=_C2647( C2645 C2647 ) C2645_=_C2648( C2645 C2648 ) \nC2645_=_C2649( C2645 C2649 ) C2645_=_C2650( C2645 C2650 ) C2645_=_C2651( C2645 C2651 ) C2645_=_C2652( C2645 C2652 ) C2645_=_C2653( C2645 C2653 ) C2645_=_C2654( C2645 C2654 ) \nC2645_=_C2655( C2645 C2655 ) C2645_=_C3366( C2645 C3366 ) C2646_=_C2647( C2646 C2647 ) C2646_=_C2648( C2646 C2648 ) C2646_=_C2649( C2646 C2649 ) C2646_=_C2650( C2646 C2650 ) \nC2646_=_C2651( C2646 C2651 ) C2646_=_C2652( C2646 C2652 ) C2646_=_C2653( C2646 C2653 ) C2646_=_C2654( C2646 C2654 ) C2646_=_C2655( C2646 C2655 ) C2647_=_C2648( C2647 C2648 ) \nC2647_=_C2649( C2647 C2649 ) C2647_=_C2650( C2647 C2650 ) C2647_=_C2651( C2647 C2651 ) C2647_=_C2652( C2647 C2652 ) C2647_=_C2653( C2647 C2653 ) C2647_=_C2654( C2647 C2654 ) \nC2647_=_C2655( C2647 C2655 ) C2647_=_C2698( C2647 C2698 ) C2647_=_C2872( C2647 C2872 ) C2647_=_C2978( C2647 C2978 ) C2647_=_C3203( C2647 C3203 ) C2647_=_C3366( C2647 C3366 ) \nC2647_=_C3420( C2647 C3420 ) C2647_=_C3548( C2647 C3548 ) C2647_=_C3549( C2647 C3549 ) C2647_=_C3550( C2647 C3550 ) C2647_=_C3551( C2647 C3551 ) C2647_=_C3552( C2647 C3552 ) \nC2647_=_C3553( C2647 C3553 ) C2647_=_C3554( C2647 C3554 ) C2647_=_C3555( C2647 C3555 ) C2647_=_C3556( C2647 C3556 ) C2647_=_C3557( C2647 C3557 ) C2647_=_C3558( C2647 C3558 ) \nC2647_=_C3559( C2647 C3559 ) C2647_=_C3560( C2647 C3560 ) C2648_=_C2649( C2648 C2649 ) C2648_=_C2650( C2648 C2650 ) C2648_=_C2651( C2648 C2651 ) C2648_=_C2652( C2648 C2652 ) \nC2648_=_C2653( C2648 C2653 ) C2648_=_C2654( C2648 C2654 ) C2648_=_C2655( C2648 C2655 ) C2648_=_C3548( C2648 C3548 ) C2649_=_C2650( C2649 C2650 ) C2649_=_C2651( C2649 C2651 ) \nC2649_=_C2652( C2649 C2652 ) C2649_=_C2653( C2649 C2653 ) C2649_=_C2654( C2649 C2654 ) C2649_=_C2655( C2649 C2655 ) C2649_=_C3341( C2649 C3341 ) C2650_=_C2651( C2650 C2651 ) \nC2650_=_C2652( C2650 C2652 ) C2650_=_C2653( C2650 C2653 ) C2650_=_C2654( C2650 C2654 ) C2650_=_C2655( C2650 C2655 ) C2650_=_C3549( C2650 C3549 ) C2651_=_C2652( C2651 C2652 ) \nC2651_=_C2653( C2651 C2653 ) C2651_=_C2654( C2651 C2654 ) C2651_=_C2655( C2651 C2655 ) C2651_=_C3550( C2651 C3550 ) C2652_=_C2653( C2652 C2653 ) C2652_=_C2654( C2652 C2654 ) \nC2652_=_C2655( C2652 C2655 ) C2652_=_C3553( C2652 C3553 ) C2653_=_C2654( C2653 C2654 ) C2653_=_C2655( C2653 C2655 ) C2653_=_C3554( C2653 C3554 ) C2654_=_C2655( C2654 C2655 ) \nC2654_=_C3349( C2654 C3349 ) C2655_=_C3350( C2655 C3350 ) C2698_=_C2872( C2698 C2872 ) C2698_=_C2978( C2698 C2978 ) C2698_=_C3203( C2698 C3203 ) C2698_=_C3366( C2698 C3366 ) \nC2698_=_C3420( C2698 C3420 ) C2698_=_C3548( C2698 C3548 ) C2698_=_C3549( C2698 C3549 ) C2698_=_C3550( C2698 C3550 ) C2698_=_C3551( C2698 C3551 ) C2698_=_C3552( C2698 C3552 ) \nC2698_=_C3553( C2698 C3553 ) C2698_=_C3554( C2698 C3554 ) C2698_=_C3555( C2698 C3555 ) C2698_=_C3556( C2698 C3556 ) C2698_=_C3557( C2698 C3557 ) C2698_=_C3558( C2698 C3558 ) \nC2698_=_C3559( C2698 C3559 ) C2698_=_C3560( C2698 C3560 ) C2734_=_C2870( C2734 C2870 ) C2734_=_C2901( C2734 C2901 ) C2734_=_C2915( C2734 C2915 ) C2734_=_C3341( C2734 C3341 ) \nC2734_=_C3342( C2734 C3342 ) C2734_=_C3343( C2734 C3343 ) C2734_=_C3344( C2734 C3344 ) C2734_=_C3345( C2734 C3345 ) C2734_=_C3346( C2734 C3346 ) C2734_=_C3347( C2734 C3347 ) \nC2734_=_C3348( C2734 C3348 ) C2734_=_C3349( C2734 C3349 ) C2734_=_C3350( C2734 C3350 ) C2734_=_C3351( C2734 C3351 ) C2734_=_C3352( C2734 C3352 ) C2870_=_C2872( C2870 C2872 ) \nC2870_=_C2901( C2870 C2901 ) C2870_=_C2915( C2870 C2915 ) C2870_=_C3341( C2870 C3341 ) C2870_=_C3342( C2870 C3342 ) C2870_=_C3343( C2870 C3343 ) C2870_=_C3344( C2870 C3344 ) \nC2870_=_C3345( C2870 C3345 ) C2870_=_C3346( C2870 C3346 ) C2870_=_C3347( C2870 C3347 ) C2870_=_C3348( C2870 C3348 ) C2870_=_C3349( C2870 C3349 ) C2870_=_C3350( C2870 C3350 ) \nC2870_=_C3351( C2870 C3351 ) C2870_=_C3352( C2870 C3352 ) C2872_=_C2978( C2872 C2978 ) C2872_=_C3203( C2872 C3203 ) C2872_=_C3366( C2872 C3366 ) C2872_=_C3420( C2872 C3420 ) \nC2872_=_C3548( C2872 C3548 ) C2872_=_C3549( C2872 C3549 ) C2872_=_C3550( C2872 C3550 ) C2872_=_C3551( C2872 C3551 ) C2872_=_C3552( C2872 C3552 ) C2872_=_C3553( C2872 C3553 ) \nC2872_=_C3554( C2872 C3554 ) C2872_=_C3555( C2872 C3555 ) C2872_=_C3556( C2872 C3556 ) C2872_=_C3557( C2872 C3557 ) C2872_=_C3558( C2872 C3558 ) C2872_=_C3559( C2872 C3559 ) \nC2872_=_C3560(</w:t>
      </w:r>
    </w:p>
    <w:p>
      <w:pPr>
        <w:pStyle w:val="PreformattedText"/>
        <w:bidi w:val="0"/>
        <w:spacing w:before="0" w:after="0"/>
        <w:jc w:val="left"/>
        <w:rPr/>
      </w:pPr>
      <w:r>
        <w:rPr/>
        <w:t xml:space="preserve"> </w:t>
      </w:r>
      <w:r>
        <w:rPr/>
        <w:t>C2872 C3560 ) C2901_=_C2915( C2901 C2915 ) C2901_=_C3341( C2901 C3341 ) C2901_=_C3342( C2901 C3342 ) C2901_=_C3343( C2901 C3343 ) C2901_=_C3344( C2901 C3344 ) \nC2901_=_C3345( C2901 C3345 ) C2901_=_C3346( C2901 C3346 ) C2901_=_C3347( C2901 C3347 ) C2901_=_C3348( C2901 C3348 ) C2901_=_C3349( C2901 C3349 ) C2901_=_C3350( C2901 C3350 ) \nC2901_=_C3351( C2901 C3351 ) C2901_=_C3352( C2901 C3352 ) C2915_=_C3341( C2915 C3341 ) C2915_=_C3342( C2915 C3342 ) C2915_=_C3343( C2915 C3343 ) C2915_=_C3344( C2915 C3344 ) \nC2915_=_C3345( C2915 C3345 ) C2915_=_C3346( C2915 C3346 ) C2915_=_C3347( C2915 C3347 ) C2915_=_C3348( C2915 C3348 ) C2915_=_C3349( C2915 C3349 ) C2915_=_C3350( C2915 C3350 ) \nC2915_=_C3351( C2915 C3351 ) C2915_=_C3352( C2915 C3352 ) C2978_=_C3203( C2978 C3203 ) C2978_=_C3366( C2978 C3366 ) C2978_=_C3420( C2978 C3420 ) C2978_=_C3548( C2978 C3548 ) \nC2978_=_C3549( C2978 C3549 ) C2978_=_C3550( C2978 C3550 ) C2978_=_C3551( C2978 C3551 ) C2978_=_C3552( C2978 C3552 ) C2978_=_C3553( C2978 C3553 ) C2978_=_C3554( C2978 C3554 ) \nC2978_=_C3555( C2978 C3555 ) C2978_=_C3556( C2978 C3556 ) C2978_=_C3557( C2978 C3557 ) C2978_=_C3558( C2978 C3558 ) C2978_=_C3559( C2978 C3559 ) C2978_=_C3560( C2978 C3560 ) \nC3203_=_C3366( C3203 C3366 ) C3203_=_C3420( C3203 C3420 ) C3203_=_C3548( C3203 C3548 ) C3203_=_C3549( C3203 C3549 ) C3203_=_C3550( C3203 C3550 ) C3203_=_C3551( C3203 C3551 ) \nC3203_=_C3552( C3203 C3552 ) C3203_=_C3553( C3203 C3553 ) C3203_=_C3554( C3203 C3554 ) C3203_=_C3555( C3203 C3555 ) C3203_=_C3556( C3203 C3556 ) C3203_=_C3557( C3203 C3557 ) \nC3203_=_C3558( C3203 C3558 ) C3203_=_C3559( C3203 C3559 ) C3203_=_C3560( C3203 C3560 ) C3341_=_C3342( C3341 C3342 ) C3341_=_C3343( C3341 C3343 ) C3341_=_C3344( C3341 C3344 ) \nC3341_=_C3345( C3341 C3345 ) C3341_=_C3346( C3341 C3346 ) C3341_=_C3347( C3341 C3347 ) C3341_=_C3348( C3341 C3348 ) C3341_=_C3349( C3341 C3349 ) C3341_=_C3350( C3341 C3350 ) \nC3341_=_C3351( C3341 C3351 ) C3341_=_C3352( C3341 C3352 ) C3342_=_C3343( C3342 C3343 ) C3342_=_C3344( C3342 C3344 ) C3342_=_C3345( C3342 C3345 ) C3342_=_C3346( C3342 C3346 ) \nC3342_=_C3347( C3342 C3347 ) C3342_=_C3348( C3342 C3348 ) C3342_=_C3349( C3342 C3349 ) C3342_=_C3350( C3342 C3350 ) C3342_=_C3351( C3342 C3351 ) C3342_=_C3352( C3342 C3352 ) \nC3343_=_C3344( C3343 C3344 ) C3343_=_C3345( C3343 C3345 ) C3343_=_C3346( C3343 C3346 ) C3343_=_C3347( C3343 C3347 ) C3343_=_C3348( C3343 C3348 ) C3343_=_C3349( C3343 C3349 ) \nC3343_=_C3350( C3343 C3350 ) C3343_=_C3351( C3343 C3351 ) C3343_=_C3352( C3343 C3352 ) C3344_=_C3345( C3344 C3345 ) C3344_=_C3346( C3344 C3346 ) C3344_=_C3347( C3344 C3347 ) \nC3344_=_C3348( C3344 C3348 ) C3344_=_C3349( C3344 C3349 ) C3344_=_C3350( C3344 C3350 ) C3344_=_C3351( C3344 C3351 ) C3344_=_C3352( C3344 C3352 ) C3344_=_C3552( C3344 C3552 ) \nC3345_=_C3346( C3345 C3346 ) C3345_=_C3347( C3345 C3347 ) C3345_=_C3348( C3345 C3348 ) C3345_=_C3349( C3345 C3349 ) C3345_=_C3350( C3345 C3350 ) C3345_=_C3351( C3345 C3351 ) \nC3345_=_C3352( C3345 C3352 ) C3346_=_C3347( C3346 C3347 ) C3346_=_C3348( C3346 C3348 ) C3346_=_C3349( C3346 C3349 ) C3346_=_C3350( C3346 C3350 ) C3346_=_C3351( C3346 C3351 ) \nC3346_=_C3352( C3346 C3352 ) C3346_=_C3556( C3346 C3556 ) C3347_=_C3348( C3347 C3348 ) C3347_=_C3349( C3347 C3349 ) C3347_=_C3350( C3347 C3350 ) C3347_=_C3351( C3347 C3351 ) \nC3347_=_C3352( C3347 C3352 ) C3348_=_C3349( C3348 C3349 ) C3348_=_C3350( C3348 C3350 ) C3348_=_C3351( C3348 C3351 ) C3348_=_C3352( C3348 C3352 ) C3348_=_C3558( C3348 C3558 ) \nC3349_=_C3350( C3349 C3350 ) C3349_=_C3351( C3349 C3351 ) C3349_=_C3352( C3349 C3352 ) C3350_=_C3351( C3350 C3351 ) C3350_=_C3352( C3350 C3352 ) C3351_=_C3352( C3351 C3352 ) \nC3352_=_C3560( C3352 C3560 ) C3366_=_C3420( C3366 C3420 ) C3366_=_C3548( C3366 C3548 ) C3366_=_C3549( C3366 C3549 ) C3366_=_C3550( C3366 C3550 ) C3366_=_C3551( C3366 C3551 ) \nC3366_=_C3552( C3366 C3552 ) C3366_=_C3553( C3366 C3553 ) C3366_=_C3554( C3366 C3554 ) C3366_=_C3555( C3366 C3555 ) C3366_=_C3556( C3366 C3556 ) C3366_=_C3557( C3366 C3557 ) \nC3366_=_C3558( C3366 C3558 ) C3366_=_C3559( C3366 C3559 ) C3366_=_C3560( C3366 C3560 ) C3420_=_C3548( C3420 C3548 ) C3420_=_C3549( C3420 C3549 ) C3420_=_C3550( C3420 C3550 ) \nC3420_=_C3551( C3420 C3551 ) C3420_=_C3552( C3420 C3552 ) C3420_=_C3553( C3420 C3553 ) C3420_=_C3554( C3420 C3554 ) C3420_=_C3555( C3420 C3555 ) C3420_=_C3556( C3420 C3556 ) \nC3420_=_C3557( C3420 C3557 ) C3420_=_C3558( C3420 C3558 ) C3420_=_C3559( C3420 C3559 ) C3420_=_C3560( C3420 C3560 ) C3548_=_C3549( C3548 C3549 ) C3548_=_C3550( C3548 C3550 ) \nC3548_=_C3551( C3548 C3551 ) C3548_=_C3552( C3548 C3552 ) C3548_=_C3553( C3548 C3553 ) C3548_=_C3554( C3548 C3554 ) C3548_=_C3555( C3548 C3555 ) C3548_=_C3556( C3548 C3556 ) \nC3548_=_C3557( C3548 C3557 ) C3548_=_C3558( C3548 C3558 ) C3548_=_C3559( C3548 C3559 ) C3548_=_C3560( C3548 C3560 ) C3549_=_C3550( C3549 C3550 ) C3549_=_C3551( C3549 C3551 ) \nC3549_=_C3552( C3549 C3552 ) C3549_=_C3553( C3549 C3553 ) C3549_=_C3554( C3549 C3554 ) C3549_=_C3555( C3549 C3555 ) C3549_=_C3556( C3549 C3556 ) C3549_=_C3557( C3549 C3557 ) \nC3549_=_C3558( C3549 C3558 ) C3549_=_C3559( C3549 C3559 ) C3549_=_C3560( C3549 C3560 ) C3550_=_C3551( C3550 C3551 ) C3550_=_C3552( C3550 C3552 ) C3550_=_C3553( C3550 C3553 ) \nC3550_=_C3554( C3550 C3554 ) C3550_=_C3555( C3550 C3555 ) C3550_=_C3556( C3550 C3556 ) C3550_=_C3557( C3550 C3557 ) C3550_=_C3558( C3550 C3558 ) C3550_=_C3559( C3550 C3559 ) \nC3550_=_C3560( C3550 C3560 ) C3551_=_C3552( C3551 C3552 ) C3551_=_C3553( C3551 C3553 ) C3551_=_C3554( C3551 C3554 ) C3551_=_C3555( C3551 C3555 ) C3551_=_C3556( C3551 C3556 ) \nC3551_=_C3557( C3551 C3557 ) C3551_=_C3558( C3551 C3558 ) C3551_=_C3559( C3551 C3559 ) C3551_=_C3560( C3551 C3560 ) C3552_=_C3553( C3552 C3553 ) C3552_=_C3554( C3552 C3554 ) \nC3552_=_C3555( C3552 C3555 ) C3552_=_C3556( C3552 C3556 ) C3552_=_C3557( C3552 C3557 ) C3552_=_C3558( C3552 C3558 ) C3552_=_C3559( C3552 C3559 ) C3552_=_C3560( C3552 C3560 ) \nC3553_=_C3554( C3553 C3554 ) C3553_=_C3555( C3553 C3555 ) C3553_=_C3556( C3553 C3556 ) C3553_=_C3557( C3553 C3557 ) C3553_=_C3558( C3553 C3558 ) C3553_=_C3559( C3553 C3559 ) \nC3553_=_C3560( C3553 C3560 ) C3554_=_C3555( C3554 C3555 ) C3554_=_C3556( C3554 C3556 ) C3554_=_C3557( C3554 C3557 ) C3554_=_C3558( C3554 C3558 ) C3554_=_C3559( C3554 C3559 ) \nC3554_=_C3560( C3554 C3560 ) C3555_=_C3556( C3555 C3556 ) C3555_=_C3557( C3555 C3557 ) C3555_=_C3558( C3555 C3558 ) C3555_=_C3559( C3555 C3559 ) C3555_=_C3560( C3555 C3560 ) \nC3556_=_C3557( C3556 C3557 ) C3556_=_C3558( C3556 C3558 ) C3556_=_C3559( C3556 C3559 ) C3556_=_C3560( C3556 C3560 ) C3557_=_C3558( C3557 C3558 ) C3557_=_C3559( C3557 C3559 ) \nC3557_=_C3560( C3557 C3560 ) C3558_=_C3559( C3558 C3559 ) C3558_=_C3560( C3558 C3560 ) C3559_=_C3560( C3559 C3560 ) "];145-&gt;231[label="104: C13 C14 C155 C159 C215 \nC221 C233 C240 C300 C301 C310 \nC313 C322 C329 C433 C501 C502 \nC503 C504 C505 C507 C508 C509 \nC510 C511 C512 C513 C514 C515 \nC516 C517 C518 C519 C520 C521 \nC663 C673 C1030 C1034 C1099 C1106 \nC1132 C1137 C1264 C1269 C1370 C1390 \nC1393 C1434 C1437 C1594 C1597 C1738 \nC1743 C2068 C2537 C2641 C2642 C2643 \nC2645 C2646 C2648 C2649 C2650 C2651 \nC2652 C2653 C2654 C2655 C2698 C2734 \nC2870 C2872 C2901 C2915 C2978 C3203 \nC3341 C3342 C3343 C3344 C3345 C3346 \nC3347 C3348 C3349 C3350 C3351 C3352 \nC3366 C3420 C3548 C3549 C3550 C3551 \nC3552 C3553 C3554 C3555 C3556 C3557 \nC3558 C3559 C3560 \n1340: C13_=_C14 ,C13_=_C155 ,C13_=_C215 ,C13_=_C233 ,C13_=_C300 ,\nC13_=_C310 ,C13_=_C322 ,C13_=_C501 ,C13_=_C502 ,C13_=_C503 ,C13_=_C504 ,\nC13_=_C505 ,C13_=_C507 ,C13_=_C508 ,C13_=_C509 ,C13_=_C510 ,C13_=_C511 ,\nC13_=_C512 ,C13_=_C513 ,C13_=_C514 ,C13_=_C515 ,C13_=_C516 ,C13_=_C517 ,\nC13_=_C518 ,C13_=_C519 ,C13_=_C520 ,C13_=_C521 ,C14_=_C159 ,C14_=_C221 ,\nC14_=_C240 ,C14_=_C301 ,C14_=_C313 ,C14_=_C329 ,C14_=_C663 ,C14_=_C1030 ,\nC14_=_C1099 ,C14_=_C1132 ,C14_=_C1264 ,C14_=_C2641 ,C14_=_C2642 ,C14_=_C2643 ,\nC14_=_C2645 ,C14_=_C2646 ,C14_=_C2648 ,C14_=_C2649 ,C14_=_C2650 ,C14_=_C2651 ,\nC14_=_C2652 ,C14_=_C2653 ,C14_=_C2654 ,C14_=_C2655 ,C155_=_C159 ,C155_=_C215 ,\nC155_=_C233 ,C155_=_C300 ,C155_=_C310 ,C155_=_C322 ,C155_=_C501 ,C155_=_C502 ,\nC155_=_C503 ,C155_=_C504 ,C155_=_C505 ,C155_=_C507 ,C155_=_C508 ,C155_=_C509 ,\nC155_=_C510 ,C155_=_C511 ,C155_=_C512 ,C155_=_C513 ,C155_=_C514 ,C155_=_C515 ,\nC155_=_C516 ,C155_=_C517 ,C155_=_C518 ,C155_=_C519 ,C155_=_C520 ,C155_=_C521 ,\nC159_=_C221 ,C159_=_C240 ,C159_=_C301 ,C159_=_C313 ,C159_=_C329 ,C159_=_C663 ,\nC159_=_C1030 ,C159_=_C1099 ,C159_=_C1132 ,C159_=_C1264 ,C159_=_C2641 ,C159_=_C2642 ,\nC159_=_C2643 ,C159_=_C2645 ,C159_=_C2646 ,C159_=_C2648 ,C159_=_C2649 ,C159_=_C2650 ,\nC159_=_C2651 ,C159_=_C2652 ,C159_=_C2653 ,C159_=_C2654 ,C159_=_C2655 ,C215_=_C221 ,\nC215_=_C233 ,C215_=_C300 ,C215_=_C310 ,C215_=_C322 ,C215_=_C501 ,C215_=_C502 ,\nC215_=_C503 ,C215_=_C504 ,C215_=_C505 ,C215_=_C507 ,C215_=_C508 ,C215_=_C509 ,\nC215_=_C510 ,C215_=_C511 ,C215_=_C512 ,C215_=_C513 ,C215_=_C514 ,C215_=_C515 ,\nC215_=_C516 ,C215_=_C517 ,C215_=_C518 ,C215_=_C519 ,C215_=_C520 ,C215_=_C521 ,\nC221_=_C240 ,C221_=_C301 ,C221_=_C313 ,C221_=_C329 ,C221_=_C663 ,C221_=_C1030 ,\nC221_=_C1099 ,C221_=_C1132 ,C221_=_C1264 ,C221_=_C2641 ,C221_=_C2642 ,C221_=_C2643 ,\nC221_=_C2645 ,C221_=_C2646 ,C221_=_C2648 ,C221_=_C2649 ,C221_=_C2650 ,C221_=_C2651 ,\nC221_=_C2652 ,C221_=_C2653 ,C221_=_C2654 ,C221_=_C2655 ,C233_=_C240 ,C233_=_C300 ,\nC233_=_C310 ,C233_=_C322 ,C233_=_C501 ,C233_=_C502 ,C233_=_C503 ,C233_=_C504 ,\nC233_=_C505 ,C233_=_C507 ,C233_=_C508 ,C233_=_C509 ,C233_=_C510 ,C233_=_C511 ,\nC233_=_C512 ,C233_=_C513 ,C233_=_C514 ,C233_=_C515 ,C233_=_C516 ,C233_=_C517 ,\nC233_=_C518 ,C233_=_C519 ,C233_=_C520 ,C233_=_C521 ,C240_=_C301 ,C240_=_C313 ,\nC240_=_C329 ,C240_=_C663 ,C240_=_C1030 ,C240_=_C1099 ,C240_=_C1132 ,C240_=_C1264 ,\nC240_=_C2641 ,C240_=_C2642 ,C240_=_C2643 ,C240_=_C2645 ,C240_=_C2646 ,C240_=_C2648</w:t>
      </w:r>
    </w:p>
    <w:p>
      <w:pPr>
        <w:pStyle w:val="PreformattedText"/>
        <w:bidi w:val="0"/>
        <w:spacing w:before="0" w:after="0"/>
        <w:jc w:val="left"/>
        <w:rPr/>
      </w:pPr>
      <w:r>
        <w:rPr/>
        <w:t xml:space="preserve"> </w:t>
      </w:r>
      <w:r>
        <w:rPr/>
        <w:t>,\nC240_=_C2649 ,C240_=_C2650 ,C240_=_C2651 ,C240_=_C2652 ,C240_=_C2653 ,C240_=_C2654 ,\nC240_=_C2655 ,C300_=_C301 ,C300_=_C310 ,C300_=_C322 ,C300_=_C501 ,C300_=_C502 ,\nC300_=_C503 ,C300_=_C504 ,C300_=_C505 ,C300_=_C507 ,C300_=_C508 ,C300_=_C509 ,\nC300_=_C510 ,C300_=_C511 ,C300_=_C512 ,C300_=_C513 ,C300_=_C514 ,C300_=_C515 ,\nC300_=_C516 ,C300_=_C517 ,C300_=_C518 ,C300_=_C519 ,C300_=_C520 ,C300_=_C521 ,\nC301_=_C313 ,C301_=_C329 ,C301_=_C663 ,C301_=_C1030 ,C301_=_C1099 ,C301_=_C1132 ,\nC301_=_C1264 ,C301_=_C2641 ,C301_=_C2642 ,C301_=_C2643 ,C301_=_C2645 ,C301_=_C2646 ,\nC301_=_C2648 ,C301_=_C2649 ,C301_=_C2650 ,C301_=_C2651 ,C301_=_C2652 ,C301_=_C2653 ,\nC301_=_C2654 ,C301_=_C2655 ,C310_=_C313 ,C310_=_C322 ,C310_=_C501 ,C310_=_C502 ,\nC310_=_C503 ,C310_=_C504 ,C310_=_C505 ,C310_=_C507 ,C310_=_C508 ,C310_=_C509 ,\nC310_=_C510 ,C310_=_C511 ,C310_=_C512 ,C310_=_C513 ,C310_=_C514 ,C310_=_C515 ,\nC310_=_C516 ,C310_=_C517 ,C310_=_C518 ,C310_=_C519 ,C310_=_C520 ,C310_=_C521 ,\nC313_=_C329 ,C313_=_C663 ,C313_=_C1030 ,C313_=_C1099 ,C313_=_C1132 ,C313_=_C1264 ,\nC313_=_C2641 ,C313_=_C2642 ,C313_=_C2643 ,C313_=_C2645 ,C313_=_C2646 ,C313_=_C2648 ,\nC313_=_C2649 ,C313_=_C2650 ,C313_=_C2651 ,C313_=_C2652 ,C313_=_C2653 ,C313_=_C2654 ,\nC313_=_C2655 ,C322_=_C329 ,C322_=_C501 ,C322_=_C502 ,C322_=_C503 ,C322_=_C504 ,\nC322_=_C505 ,C322_=_C507 ,C322_=_C508 ,C322_=_C509 ,C322_=_C510 ,C322_=_C511 ,\nC322_=_C512 ,C322_=_C513 ,C322_=_C514 ,C322_=_C515 ,C322_=_C516 ,C322_=_C517 ,\nC322_=_C518 ,C322_=_C519 ,C322_=_C520 ,C322_=_C521 ,C329_=_C663 ,C329_=_C1030 ,\nC329_=_C1099 ,C329_=_C1132 ,C329_=_C1264 ,C329_=_C2641 ,C329_=_C2642 ,C329_=_C2643 ,\nC329_=_C2645 ,C329_=_C2646 ,C329_=_C2648 ,C329_=_C2649 ,C329_=_C2650 ,C329_=_C2651 ,\nC329_=_C2652 ,C329_=_C2653 ,C329_=_C2654 ,C329_=_C2655 ,C433_=_C1106 ,C433_=_C1137 ,\nC433_=_C1269 ,C433_=_C1370 ,C433_=_C1390 ,C433_=_C1434 ,C433_=_C1594 ,C433_=_C1738 ,\nC433_=_C2537 ,C433_=_C2734 ,C433_=_C2870 ,C433_=_C2901 ,C433_=_C2915 ,C433_=_C3341 ,\nC433_=_C3342 ,C433_=_C3343 ,C433_=_C3344 ,C433_=_C3345 ,C433_=_C3346 ,C433_=_C3347 ,\nC433_=_C3348 ,C433_=_C3349 ,C433_=_C3350 ,C433_=_C3351 ,C433_=_C3352 ,C501_=_C502 ,\nC501_=_C503 ,C501_=_C504 ,C501_=_C505 ,C501_=_C507 ,C501_=_C508 ,C501_=_C509 ,\nC501_=_C510 ,C501_=_C511 ,C501_=_C512 ,C501_=_C513 ,C501_=_C514 ,C501_=_C515 ,\nC501_=_C516 ,C501_=_C517 ,C501_=_C518 ,C501_=_C519 ,C501_=_C520 ,C501_=_C521 ,\nC502_=_C503 ,C502_=_C504 ,C502_=_C505 ,C502_=_C507 ,C502_=_C508 ,C502_=_C509 ,\nC502_=_C510 ,C502_=_C511 ,C502_=_C512 ,C502_=_C513 ,C502_=_C514 ,C502_=_C515 ,\nC502_=_C516 ,C502_=_C517 ,C502_=_C518 ,C502_=_C519 ,C502_=_C520 ,C502_=_C521 ,\nC502_=_C1434 ,C502_=_C1437 ,C503_=_C504 ,C503_=_C505 ,C503_=_C507 ,C503_=_C508 ,\nC503_=_C509 ,C503_=_C510 ,C503_=_C511 ,C503_=_C512 ,C503_=_C513 ,C503_=_C514 ,\nC503_=_C515 ,C503_=_C516 ,C503_=_C517 ,C503_=_C518 ,C503_=_C519 ,C503_=_C520 ,\nC503_=_C521 ,C504_=_C505 ,C504_=_C507 ,C504_=_C508 ,C504_=_C509 ,C504_=_C510 ,\nC504_=_C511 ,C504_=_C512 ,C504_=_C513 ,C504_=_C514 ,C504_=_C515 ,C504_=_C516 ,\nC504_=_C517 ,C504_=_C518 ,C504_=_C519 ,C504_=_C520 ,C504_=_C521 ,C505_=_C507 ,\nC505_=_C508 ,C505_=_C509 ,C505_=_C510 ,C505_=_C511 ,C505_=_C512 ,C505_=_C513 ,\nC505_=_C514 ,C505_=_C515 ,C505_=_C516 ,C505_=_C517 ,C505_=_C518 ,C505_=_C519 ,\nC505_=_C520 ,C505_=_C521 ,C507_=_C508 ,C507_=_C509 ,C507_=_C510 ,C507_=_C511 ,\nC507_=_C512 ,C507_=_C513 ,C507_=_C514 ,C507_=_C515 ,C507_=_C516 ,C507_=_C517 ,\nC507_=_C518 ,C507_=_C519 ,C507_=_C520 ,C507_=_C521 ,C508_=_C509 ,C508_=_C510 ,\nC508_=_C511 ,C508_=_C512 ,C508_=_C513 ,C508_=_C514 ,C508_=_C515 ,C508_=_C516 ,\nC508_=_C517 ,C508_=_C518 ,C508_=_C519 ,C508_=_C520 ,C508_=_C521 ,C509_=_C510 ,\nC509_=_C511 ,C509_=_C512 ,C509_=_C513 ,C509_=_C514 ,C509_=_C515 ,C509_=_C516 ,\nC509_=_C517 ,C509_=_C518 ,C509_=_C519 ,C509_=_C520 ,C509_=_C521 ,C510_=_C511 ,\nC510_=_C512 ,C510_=_C513 ,C510_=_C514 ,C510_=_C515 ,C510_=_C516 ,C510_=_C517 ,\nC510_=_C518 ,C510_=_C519 ,C510_=_C520 ,C510_=_C521 ,C511_=_C512 ,C511_=_C513 ,\nC511_=_C514 ,C511_=_C515 ,C511_=_C516 ,C511_=_C517 ,C511_=_C518 ,C511_=_C519 ,\nC511_=_C520 ,C511_=_C521 ,C511_=_C2645 ,C511_=_C3366 ,C512_=_C513 ,C512_=_C514 ,\nC512_=_C515 ,C512_=_C516 ,C512_=_C517 ,C512_=_C518 ,C512_=_C519 ,C512_=_C520 ,\nC512_=_C521 ,C512_=_C2646 ,C513_=_C514 ,C513_=_C515 ,C513_=_C516 ,C513_=_C517 ,\nC513_=_C518 ,C513_=_C519 ,C513_=_C520 ,C513_=_C521 ,C514_=_C515 ,C514_=_C516 ,\nC514_=_C517 ,C514_=_C518 ,C514_=_C519 ,C514_=_C520 ,C514_=_C521 ,C515_=_C516 ,\nC515_=_C517 ,C515_=_C518 ,C515_=_C519 ,C515_=_C520 ,C515_=_C521 ,C516_=_C517 ,\nC516_=_C518 ,C516_=_C519 ,C516_=_C520 ,C516_=_C521 ,C516_=_C3557 ,C517_=_C518 ,\nC517_=_C519 ,C517_=_C520 ,C517_=_C521 ,C518_=_C519 ,C518_=_C520 ,C518_=_C521 ,\nC519_=_C520 ,C519_=_C521 ,C520_=_C521 ,C663_=_C673 ,C663_=_C1030 ,C663_=_C1099 ,\nC663_=_C1132 ,C663_=_C1264 ,C663_=_C2641 ,C663_=_C2642 ,C663_=_C2643 ,C663_=_C2645 ,\nC663_=_C2646 ,C663_=_C2648 ,C663_=_C2649 ,C663_=_C2650 ,C663_=_C2651 ,C663_=_C2652 ,\nC663_=_C2653 ,C663_=_C2654 ,C663_=_C2655 ,C673_=_C1034 ,C673_=_C1393 ,C673_=_C1437 ,\nC673_=_C1597 ,C673_=_C1743 ,C673_=_C2068 ,C673_=_C2698 ,C673_=_C2872 ,C673_=_C2978 ,\nC673_=_C3203 ,C673_=_C3366 ,C673_=_C3420 ,C673_=_C3548 ,C673_=_C3549 ,C673_=_C3550 ,\nC673_=_C3551 ,C673_=_C3552 ,C673_=_C3553 ,C673_=_C3554 ,C673_=_C3555 ,C673_=_C3556 ,\nC673_=_C3557 ,C673_=_C3558 ,C673_=_C3559 ,C673_=_C3560 ,C1030_=_C1034 ,C1030_=_C1099 ,\nC1030_=_C1132 ,C1030_=_C1264 ,C1030_=_C2641 ,C1030_=_C2642 ,C1030_=_C2643 ,C1030_=_C2645 ,\nC1030_=_C2646 ,C1030_=_C2648 ,C1030_=_C2649 ,C1030_=_C2650 ,C1030_=_C2651 ,C1030_=_C2652 ,\nC1030_=_C2653 ,C1030_=_C2654 ,C1030_=_C2655 ,C1034_=_C1393 ,C1034_=_C1437 ,C1034_=_C1597 ,\nC1034_=_C1743 ,C1034_=_C2068 ,C1034_=_C2698 ,C1034_=_C2872 ,C1034_=_C2978 ,C1034_=_C3203 ,\nC1034_=_C3366 ,C1034_=_C3420 ,C1034_=_C3548 ,C1034_=_C3549 ,C1034_=_C3550 ,C1034_=_C3551 ,\nC1034_=_C3552 ,C1034_=_C3553 ,C1034_=_C3554 ,C1034_=_C3555 ,C1034_=_C3556 ,C1034_=_C3557 ,\nC1034_=_C3558 ,C1034_=_C3559 ,C1034_=_C3560 ,C1099_=_C1106 ,C1099_=_C1132 ,C1099_=_C1264 ,\nC1099_=_C2641 ,C1099_=_C2642 ,C1099_=_C2643 ,C1099_=_C2645 ,C1099_=_C2646 ,C1099_=_C2648 ,\nC1099_=_C2649 ,C1099_=_C2650 ,C1099_=_C2651 ,C1099_=_C2652 ,C1099_=_C2653 ,C1099_=_C2654 ,\nC1099_=_C2655 ,C1106_=_C1137 ,C1106_=_C1269 ,C1106_=_C1370 ,C1106_=_C1390 ,C1106_=_C1434 ,\nC1106_=_C1594 ,C1106_=_C1738 ,C1106_=_C2537 ,C1106_=_C2734 ,C1106_=_C2870 ,C1106_=_C2901 ,\nC1106_=_C2915 ,C1106_=_C3341 ,C1106_=_C3342 ,C1106_=_C3343 ,C1106_=_C3344 ,C1106_=_C3345 ,\nC1106_=_C3346 ,C1106_=_C3347 ,C1106_=_C3348 ,C1106_=_C3349 ,C1106_=_C3350 ,C1106_=_C3351 ,\nC1106_=_C3352 ,C1132_=_C1137 ,C1132_=_C1264 ,C1132_=_C2641 ,C1132_=_C2642 ,C1132_=_C2643 ,\nC1132_=_C2645 ,C1132_=_C2646 ,C1132_=_C2648 ,C1132_=_C2649 ,C1132_=_C2650 ,C1132_=_C2651 ,\nC1132_=_C2652 ,C1132_=_C2653 ,C1132_=_C2654 ,C1132_=_C2655 ,C1137_=_C1269 ,C1137_=_C1370 ,\nC1137_=_C1390 ,C1137_=_C1434 ,C1137_=_C1594 ,C1137_=_C1738 ,C1137_=_C2537 ,C1137_=_C2734 ,\nC1137_=_C2870 ,C1137_=_C2901 ,C1137_=_C2915 ,C1137_=_C3341 ,C1137_=_C3342 ,C1137_=_C3343 ,\nC1137_=_C3344 ,C1137_=_C3345 ,C1137_=_C3346 ,C1137_=_C3347 ,C1137_=_C3348 ,C1137_=_C3349 ,\nC1137_=_C3350 ,C1137_=_C3351 ,C1137_=_C3352 ,C1264_=_C1269 ,C1264_=_C2641 ,C1264_=_C2642 ,\nC1264_=_C2643 ,C1264_=_C2645 ,C1264_=_C2646 ,C1264_=_C2648 ,C1264_=_C2649 ,C1264_=_C2650 ,\nC1264_=_C2651 ,C1264_=_C2652 ,C1264_=_C2653 ,C1264_=_C2654 ,C1264_=_C2655 ,C1269_=_C1370 ,\nC1269_=_C1390 ,C1269_=_C1434 ,C1269_=_C1594 ,C1269_=_C1738 ,C1269_=_C2537 ,C1269_=_C2734 ,\nC1269_=_C2870 ,C1269_=_C2901 ,C1269_=_C2915 ,C1269_=_C3341 ,C1269_=_C3342 ,C1269_=_C3343 ,\nC1269_=_C3344 ,C1269_=_C3345 ,C1269_=_C3346 ,C1269_=_C3347 ,C1269_=_C3348 ,C1269_=_C3349 ,\nC1269_=_C3350 ,C1269_=_C3351 ,C1269_=_C3352 ,C1370_=_C1390 ,C1370_=_C1434 ,C1370_=_C1594 ,\nC1370_=_C1738 ,C1370_=_C2537 ,C1370_=_C2734 ,C1370_=_C2870 ,C1370_=_C2901 ,C1370_=_C2915 ,\nC1370_=_C3341 ,C1370_=_C3342 ,C1370_=_C3343 ,C1370_=_C3344 ,C1370_=_C3345 ,C1370_=_C3346 ,\nC1370_=_C3347 ,C1370_=_C3348 ,C1370_=_C3349 ,C1370_=_C3350 ,C1370_=_C3351 ,C1370_=_C3352 ,\nC1390_=_C1393 ,C1390_=_C1434 ,C1390_=_C1594 ,C1390_=_C1738 ,C1390_=_C2537 ,C1390_=_C2734 ,\nC1390_=_C2870 ,C1390_=_C2901 ,C1390_=_C2915 ,C1390_=_C3341 ,C1390_=_C3342 ,C1390_=_C3343 ,\nC1390_=_C3344 ,C1390_=_C3345 ,C1390_=_C3346 ,C1390_=_C3347 ,C1390_=_C3348 ,C1390_=_C3349 ,\nC1390_=_C3350 ,C1390_=_C3351 ,C1390_=_C3352 ,C1393_=_C1437 ,C1393_=_C1597 ,C1393_=_C1743 ,\nC1393_=_C2068 ,C1393_=_C2698 ,C1393_=_C2872 ,C1393_=_C2978 ,C1393_=_C3203 ,C1393_=_C3366 ,\nC1393_=_C3420 ,C1393_=_C3548 ,C1393_=_C3549 ,C1393_=_C3550 ,C1393_=_C3551 ,C1393_=_C3552 ,\nC1393_=_C3553 ,C1393_=_C3554 ,C1393_=_C3555 ,C1393_=_C3556 ,C1393_=_C3557 ,C1393_=_C3558 ,\nC1393_=_C3559 ,C1393_=_C3560 ,C1434_=_C1437 ,C1434_=_C1594 ,C1434_=_C1738 ,C1434_=_C2537 ,\nC1434_=_C2734 ,C1434_=_C2870 ,C1434_=_C2901 ,C1434_=_C2915 ,C1434_=_C3341 ,C1434_=_C3342 ,\nC1434_=_C3343 ,C1434_=_C3344 ,C1434_=_C3345 ,C1434_=_C3346 ,C1434_=_C3347 ,C1434_=_C3348 ,\nC1434_=_C3349 ,C1434_=_C3350 ,C1434_=_C3351 ,C1434_=_C3352 ,C1437_=_C1597 ,C1437_=_C1743 ,\nC1437_=_C2068 ,C1437_=_C2698 ,C1437_=_C2872 ,C1437_=_C2978 ,C1437_=_C3203 ,C1437_=_C3366 ,\nC1437_=_C3420 ,C1437_=_C3548 ,C1437_=_C3549 ,C1437_=_C3550 ,C1437_=_C3551 ,C1437_=_C3552 ,\nC1437_=_C3553 ,C1437_=_C3554 ,C1437_=_C3555 ,C1437_=_C3556 ,C1437_=_C3557 ,C1437_=_C3558 ,\nC1437_=_C3559 ,C1437_=_C3560 ,C1594_=_C1597 ,C1594_=_C1738 ,C1594_=_C2537 ,C1594_=_C2734 ,\nC1594_=_C2870 ,C1594_=_C2901 ,C1594_=_C2915 ,C1594_=_C3341 ,C1594_=_C3342 ,C1594_=_C3343 ,\nC1594_=_C3344 ,C1594_=_C3345 ,C1594_=_C3346 ,C1594_=_C3347 ,C1594_=_C3348 ,C1594_=_C3349 ,\nC1594_=_C3350 ,C1594_=_C3351 ,C1594_=_C3352 ,C1597_=_C1743 ,C1597_=_C2068 ,C1597_=_C2698 ,\nC1597_=_C2872 ,C1597_=_C2978 ,C1597_=_C3203 ,C1597_=_C3366 ,C1597_=_C3420 ,C1597_=_C3548 ,\nC1597_=_C3549 ,C1597_=_C3550 ,C1597_=_C3551 ,C1597_=_C3552 ,C1597_=_C3553</w:t>
      </w:r>
    </w:p>
    <w:p>
      <w:pPr>
        <w:pStyle w:val="PreformattedText"/>
        <w:bidi w:val="0"/>
        <w:spacing w:before="0" w:after="0"/>
        <w:jc w:val="left"/>
        <w:rPr/>
      </w:pPr>
      <w:r>
        <w:rPr/>
        <w:t xml:space="preserve"> </w:t>
      </w:r>
      <w:r>
        <w:rPr/>
        <w:t>,C1597_=_C3554 ,\nC1597_=_C3555 ,C1597_=_C3556 ,C1597_=_C3557 ,C1597_=_C3558 ,C1597_=_C3559 ,C1597_=_C3560 ,\nC1738_=_C1743 ,C1738_=_C2537 ,C1738_=_C2734 ,C1738_=_C2870 ,C1738_=_C2901 ,C1738_=_C2915 ,\nC1738_=_C3341 ,C1738_=_C3342 ,C1738_=_C3343 ,C1738_=_C3344 ,C1738_=_C3345 ,C1738_=_C3346 ,\nC1738_=_C3347 ,C1738_=_C3348 ,C1738_=_C3349 ,C1738_=_C3350 ,C1738_=_C3351 ,C1738_=_C3352 ,\nC1743_=_C2068 ,C1743_=_C2698 ,C1743_=_C2872 ,C1743_=_C2978 ,C1743_=_C3203 ,C1743_=_C3366 ,\nC1743_=_C3420 ,C1743_=_C3548 ,C1743_=_C3549 ,C1743_=_C3550 ,C1743_=_C3551 ,C1743_=_C3552 ,\nC1743_=_C3553 ,C1743_=_C3554 ,C1743_=_C3555 ,C1743_=_C3556 ,C1743_=_C3557 ,C1743_=_C3558 ,\nC1743_=_C3559 ,C1743_=_C3560 ,C2068_=_C2698 ,C2068_=_C2872 ,C2068_=_C2978 ,C2068_=_C3203 ,\nC2068_=_C3366 ,C2068_=_C3420 ,C2068_=_C3548 ,C2068_=_C3549 ,C2068_=_C3550 ,C2068_=_C3551 ,\nC2068_=_C3552 ,C2068_=_C3553 ,C2068_=_C3554 ,C2068_=_C3555 ,C2068_=_C3556 ,C2068_=_C3557 ,\nC2068_=_C3558 ,C2068_=_C3559 ,C2068_=_C3560 ,C2537_=_C2734 ,C2537_=_C2870 ,C2537_=_C2901 ,\nC2537_=_C2915 ,C2537_=_C3341 ,C2537_=_C3342 ,C2537_=_C3343 ,C2537_=_C3344 ,C2537_=_C3345 ,\nC2537_=_C3346 ,C2537_=_C3347 ,C2537_=_C3348 ,C2537_=_C3349 ,C2537_=_C3350 ,C2537_=_C3351 ,\nC2537_=_C3352 ,C2641_=_C2642 ,C2641_=_C2643 ,C2641_=_C2645 ,C2641_=_C2646 ,C2641_=_C2648 ,\nC2641_=_C2649 ,C2641_=_C2650 ,C2641_=_C2651 ,C2641_=_C2652 ,C2641_=_C2653 ,C2641_=_C2654 ,\nC2641_=_C2655 ,C2641_=_C2698 ,C2642_=_C2643 ,C2642_=_C2645 ,C2642_=_C2646 ,C2642_=_C2648 ,\nC2642_=_C2649 ,C2642_=_C2650 ,C2642_=_C2651 ,C2642_=_C2652 ,C2642_=_C2653 ,C2642_=_C2654 ,\nC2642_=_C2655 ,C2642_=_C2734 ,C2643_=_C2645 ,C2643_=_C2646 ,C2643_=_C2648 ,C2643_=_C2649 ,\nC2643_=_C2650 ,C2643_=_C2651 ,C2643_=_C2652 ,C2643_=_C2653 ,C2643_=_C2654 ,C2643_=_C2655 ,\nC2643_=_C2915 ,C2645_=_C2646 ,C2645_=_C2648 ,C2645_=_C2649 ,C2645_=_C2650 ,C2645_=_C2651 ,\nC2645_=_C2652 ,C2645_=_C2653 ,C2645_=_C2654 ,C2645_=_C2655 ,C2645_=_C3366 ,C2646_=_C2648 ,\nC2646_=_C2649 ,C2646_=_C2650 ,C2646_=_C2651 ,C2646_=_C2652 ,C2646_=_C2653 ,C2646_=_C2654 ,\nC2646_=_C2655 ,C2648_=_C2649 ,C2648_=_C2650 ,C2648_=_C2651 ,C2648_=_C2652 ,C2648_=_C2653 ,\nC2648_=_C2654 ,C2648_=_C2655 ,C2648_=_C3548 ,C2649_=_C2650 ,C2649_=_C2651 ,C2649_=_C2652 ,\nC2649_=_C2653 ,C2649_=_C2654 ,C2649_=_C2655 ,C2649_=_C3341 ,C2650_=_C2651 ,C2650_=_C2652 ,\nC2650_=_C2653 ,C2650_=_C2654 ,C2650_=_C2655 ,C2650_=_C3549 ,C2651_=_C2652 ,C2651_=_C2653 ,\nC2651_=_C2654 ,C2651_=_C2655 ,C2651_=_C3550 ,C2652_=_C2653 ,C2652_=_C2654 ,C2652_=_C2655 ,\nC2652_=_C3553 ,C2653_=_C2654 ,C2653_=_C2655 ,C2653_=_C3554 ,C2654_=_C2655 ,C2654_=_C3349 ,\nC2655_=_C3350 ,C2698_=_C2872 ,C2698_=_C2978 ,C2698_=_C3203 ,C2698_=_C3366 ,C2698_=_C3420 ,\nC2698_=_C3548 ,C2698_=_C3549 ,C2698_=_C3550 ,C2698_=_C3551 ,C2698_=_C3552 ,C2698_=_C3553 ,\nC2698_=_C3554 ,C2698_=_C3555 ,C2698_=_C3556 ,C2698_=_C3557 ,C2698_=_C3558 ,C2698_=_C3559 ,\nC2698_=_C3560 ,C2734_=_C2870 ,C2734_=_C2901 ,C2734_=_C2915 ,C2734_=_C3341 ,C2734_=_C3342 ,\nC2734_=_C3343 ,C2734_=_C3344 ,C2734_=_C3345 ,C2734_=_C3346 ,C2734_=_C3347 ,C2734_=_C3348 ,\nC2734_=_C3349 ,C2734_=_C3350 ,C2734_=_C3351 ,C2734_=_C3352 ,C2870_=_C2872 ,C2870_=_C2901 ,\nC2870_=_C2915 ,C2870_=_C3341 ,C2870_=_C3342 ,C2870_=_C3343 ,C2870_=_C3344 ,C2870_=_C3345 ,\nC2870_=_C3346 ,C2870_=_C3347 ,C2870_=_C3348 ,C2870_=_C3349 ,C2870_=_C3350 ,C2870_=_C3351 ,\nC2870_=_C3352 ,C2872_=_C2978 ,C2872_=_C3203 ,C2872_=_C3366 ,C2872_=_C3420 ,C2872_=_C3548 ,\nC2872_=_C3549 ,C2872_=_C3550 ,C2872_=_C3551 ,C2872_=_C3552 ,C2872_=_C3553 ,C2872_=_C3554 ,\nC2872_=_C3555 ,C2872_=_C3556 ,C2872_=_C3557 ,C2872_=_C3558 ,C2872_=_C3559 ,C2872_=_C3560 ,\nC2901_=_C2915 ,C2901_=_C3341 ,C2901_=_C3342 ,C2901_=_C3343 ,C2901_=_C3344 ,C2901_=_C3345 ,\nC2901_=_C3346 ,C2901_=_C3347 ,C2901_=_C3348 ,C2901_=_C3349 ,C2901_=_C3350 ,C2901_=_C3351 ,\nC2901_=_C3352 ,C2915_=_C3341 ,C2915_=_C3342 ,C2915_=_C3343 ,C2915_=_C3344 ,C2915_=_C3345 ,\nC2915_=_C3346 ,C2915_=_C3347 ,C2915_=_C3348 ,C2915_=_C3349 ,C2915_=_C3350 ,C2915_=_C3351 ,\nC2915_=_C3352 ,C2978_=_C3203 ,C2978_=_C3366 ,C2978_=_C3420 ,C2978_=_C3548 ,C2978_=_C3549 ,\nC2978_=_C3550 ,C2978_=_C3551 ,C2978_=_C3552 ,C2978_=_C3553 ,C2978_=_C3554 ,C2978_=_C3555 ,\nC2978_=_C3556 ,C2978_=_C3557 ,C2978_=_C3558 ,C2978_=_C3559 ,C2978_=_C3560 ,C3203_=_C3366 ,\nC3203_=_C3420 ,C3203_=_C3548 ,C3203_=_C3549 ,C3203_=_C3550 ,C3203_=_C3551 ,C3203_=_C3552 ,\nC3203_=_C3553 ,C3203_=_C3554 ,C3203_=_C3555 ,C3203_=_C3556 ,C3203_=_C3557 ,C3203_=_C3558 ,\nC3203_=_C3559 ,C3203_=_C3560 ,C3341_=_C3342 ,C3341_=_C3343 ,C3341_=_C3344 ,C3341_=_C3345 ,\nC3341_=_C3346 ,C3341_=_C3347 ,C3341_=_C3348 ,C3341_=_C3349 ,C3341_=_C3350 ,C3341_=_C3351 ,\nC3341_=_C3352 ,C3342_=_C3343 ,C3342_=_C3344 ,C3342_=_C3345 ,C3342_=_C3346 ,C3342_=_C3347 ,\nC3342_=_C3348 ,C3342_=_C3349 ,C3342_=_C3350 ,C3342_=_C3351 ,C3342_=_C3352 ,C3343_=_C3344 ,\nC3343_=_C3345 ,C3343_=_C3346 ,C3343_=_C3347 ,C3343_=_C3348 ,C3343_=_C3349 ,C3343_=_C3350 ,\nC3343_=_C3351 ,C3343_=_C3352 ,C3344_=_C3345 ,C3344_=_C3346 ,C3344_=_C3347 ,C3344_=_C3348 ,\nC3344_=_C3349 ,C3344_=_C3350 ,C3344_=_C3351 ,C3344_=_C3352 ,C3344_=_C3552 ,C3345_=_C3346 ,\nC3345_=_C3347 ,C3345_=_C3348 ,C3345_=_C3349 ,C3345_=_C3350 ,C3345_=_C3351 ,C3345_=_C3352 ,\nC3346_=_C3347 ,C3346_=_C3348 ,C3346_=_C3349 ,C3346_=_C3350 ,C3346_=_C3351 ,C3346_=_C3352 ,\nC3346_=_C3556 ,C3347_=_C3348 ,C3347_=_C3349 ,C3347_=_C3350 ,C3347_=_C3351 ,C3347_=_C3352 ,\nC3348_=_C3349 ,C3348_=_C3350 ,C3348_=_C3351 ,C3348_=_C3352 ,C3348_=_C3558 ,C3349_=_C3350 ,\nC3349_=_C3351 ,C3349_=_C3352 ,C3350_=_C3351 ,C3350_=_C3352 ,C3351_=_C3352 ,C3352_=_C3560 ,\nC3366_=_C3420 ,C3366_=_C3548 ,C3366_=_C3549 ,C3366_=_C3550 ,C3366_=_C3551 ,C3366_=_C3552 ,\nC3366_=_C3553 ,C3366_=_C3554 ,C3366_=_C3555 ,C3366_=_C3556 ,C3366_=_C3557 ,C3366_=_C3558 ,\nC3366_=_C3559 ,C3366_=_C3560 ,C3420_=_C3548 ,C3420_=_C3549 ,C3420_=_C3550 ,C3420_=_C3551 ,\nC3420_=_C3552 ,C3420_=_C3553 ,C3420_=_C3554 ,C3420_=_C3555 ,C3420_=_C3556 ,C3420_=_C3557 ,\nC3420_=_C3558 ,C3420_=_C3559 ,C3420_=_C3560 ,C3548_=_C3549 ,C3548_=_C3550 ,C3548_=_C3551 ,\nC3548_=_C3552 ,C3548_=_C3553 ,C3548_=_C3554 ,C3548_=_C3555 ,C3548_=_C3556 ,C3548_=_C3557 ,\nC3548_=_C3558 ,C3548_=_C3559 ,C3548_=_C3560 ,C3549_=_C3550 ,C3549_=_C3551 ,C3549_=_C3552 ,\nC3549_=_C3553 ,C3549_=_C3554 ,C3549_=_C3555 ,C3549_=_C3556 ,C3549_=_C3557 ,C3549_=_C3558 ,\nC3549_=_C3559 ,C3549_=_C3560 ,C3550_=_C3551 ,C3550_=_C3552 ,C3550_=_C3553 ,C3550_=_C3554 ,\nC3550_=_C3555 ,C3550_=_C3556 ,C3550_=_C3557 ,C3550_=_C3558 ,C3550_=_C3559 ,C3550_=_C3560 ,\nC3551_=_C3552 ,C3551_=_C3553 ,C3551_=_C3554 ,C3551_=_C3555 ,C3551_=_C3556 ,C3551_=_C3557 ,\nC3551_=_C3558 ,C3551_=_C3559 ,C3551_=_C3560 ,C3552_=_C3553 ,C3552_=_C3554 ,C3552_=_C3555 ,\nC3552_=_C3556 ,C3552_=_C3557 ,C3552_=_C3558 ,C3552_=_C3559 ,C3552_=_C3560 ,C3553_=_C3554 ,\nC3553_=_C3555 ,C3553_=_C3556 ,C3553_=_C3557 ,C3553_=_C3558 ,C3553_=_C3559 ,C3553_=_C3560 ,\nC3554_=_C3555 ,C3554_=_C3556 ,C3554_=_C3557 ,C3554_=_C3558 ,C3554_=_C3559 ,C3554_=_C3560 ,\nC3555_=_C3556 ,C3555_=_C3557 ,C3555_=_C3558 ,C3555_=_C3559 ,C3555_=_C3560 ,C3556_=_C3557 ,\nC3556_=_C3558 ,C3556_=_C3559 ,C3556_=_C3560 ,C3557_=_C3558 ,C3557_=_C3559 ,C3557_=_C3560 ,\nC3558_=_C3559 ,C3558_=_C3560 ,C3559_=_C3560 ,"];232[shape=box, label="id:232 level: 6\n109: C75 C96 C175 C182 C227 \nC235 C244 C252 C318 C333 C421 \nC423 C431 C434 C484 C531 C776 \nC904 C1283 C1310 C1356 C1357 C1358 \nC1359 C1360 C1361 C1362 C1363 C1364 \nC1365 C1366 C1367 C1368 C1369 C1370 \nC1372 C1373 C1374 C1375 C1376 C1377 \nC1378 C1586 C1587 C1588 C1589 C1591 \nC1592 C1593 C1594 C1595 C1596 C1597 \nC1598 C1599 C1600 C1601 C1602 C1603 \nC1604 C1605 C1606 C1607 C1608 C1609 \nC1610 C1756 C1805 C1887 C1960 C2039 \nC2129 C2316 C2463 C2531 C2539 C2711 \nC2832 C2888 C2897 C2898 C2899 C2900 \nC2901 C2902 C2903 C2904 C2905 C2906 \nC2907 C2908 C2909 C2910 C2911 C2912 \nC2913 C2914 C3099 C3342 C3355 C3367 \nC3496 C3628 C3629 C3630 C3631 C3632 \nC3633 C3634 \n1588: C75_=_C96( C75 C96 ) C75_=_C175( C75 C175 ) C75_=_C235( C75 C235 ) C75_=_C252( C75 C252 ) C75_=_C421( C75 C421 ) \nC75_=_C1356( C75 C1356 ) C75_=_C1357( C75 C1357 ) C75_=_C1358( C75 C1358 ) C75_=_C1359( C75 C1359 ) C75_=_C1360( C75 C1360 ) C75_=_C1361( C75 C1361 ) \nC75_=_C1362( C75 C1362 ) C75_=_C1363( C75 C1363 ) C75_=_C1364( C75 C1364 ) C75_=_C1365( C75 C1365 ) C75_=_C1366( C75 C1366 ) C75_=_C1367( C75 C1367 ) \nC75_=_C1368( C75 C1368 ) C75_=_C1369( C75 C1369 ) C75_=_C1370( C75 C1370 ) C75_=_C1372( C75 C1372 ) C75_=_C1373( C75 C1373 ) C75_=_C1374( C75 C1374 ) \nC75_=_C1375( C75 C1375 ) C75_=_C1376( C75 C1376 ) C75_=_C1377( C75 C1377 ) C75_=_C1378( C75 C1378 ) C96_=_C175( C96 C175 ) C96_=_C235( C96 C235 ) \nC96_=_C252( C96 C252 ) C96_=_C421( C96 C421 ) C96_=_C1356( C96 C1356 ) C96_=_C1357( C96 C1357 ) C96_=_C1358( C96 C1358 ) C96_=_C1359( C96 C1359 ) \nC96_=_C1360( C96 C1360 ) C96_=_C1361( C96 C1361 ) C96_=_C1362( C96 C1362 ) C96_=_C1363( C96 C1363 ) C96_=_C1364( C96 C1364 ) C96_=_C1365( C96 C1365 ) \nC96_=_C1366( C96 C1366 ) C96_=_C1367( C96 C1367 ) C96_=_C1368( C96 C1368 ) C96_=_C1369( C96 C1369 ) C96_=_C1370( C96 C1370 ) C96_=_C1372( C96 C1372 ) \nC96_=_C1373( C96 C1373 ) C96_=_C1374( C96 C1374 ) C96_=_C1375( C96 C1375 ) C96_=_C1376( C96 C1376 ) C96_=_C1377( C96 C1377 ) C96_=_C1378( C96 C1378 ) \nC175_=_C182( C175 C182 ) C175_=_C235( C175 C235 ) C175_=_C252( C175 C252 ) C175_=_C421( C175 C421 ) C175_=_C1356( C175 C1356 ) C175_=_C1357( C175 C1357 ) \nC175_=_C1358( C175 C1358 ) C175_=_C1359( C175 C1359 ) C175_=_C1360( C175 C1360 ) C175_=_C1361( C175 C1361 ) C175_=_C1362( C175 C1362 ) C175_=_C1363( C175 C1363 ) \nC175_=_C1364( C175 C1364 ) C175_=_C1365( C175 C1365 ) C175_=_C1366( C175 C1366 ) C175_=_C1367( C175 C1367 ) C175_=_C1368( C175 C1368 ) C175_=_C1369( C175 C1369 ) \nC175_=_C1370( C175 C1370 ) C175_=_C1372( C175 C1372 ) C175_=_C1373( C175 C1373 ) C175_=_C1374( C175 C1374 ) C175_=_C1375( C175 C1375 ) C175_=_C1376( C175 C1376 ) \nC175_=_C1377( C175 C1377 ) C175_=_C1378( C175 C1378 ) C182_=_C227(</w:t>
      </w:r>
    </w:p>
    <w:p>
      <w:pPr>
        <w:pStyle w:val="PreformattedText"/>
        <w:bidi w:val="0"/>
        <w:spacing w:before="0" w:after="0"/>
        <w:jc w:val="left"/>
        <w:rPr/>
      </w:pPr>
      <w:r>
        <w:rPr/>
        <w:t xml:space="preserve"> </w:t>
      </w:r>
      <w:r>
        <w:rPr/>
        <w:t>C182 C227 ) C182_=_C244( C182 C244 ) C182_=_C318( C182 C318 ) C182_=_C333( C182 C333 ) \nC182_=_C434( C182 C434 ) C182_=_C776( C182 C776 ) C182_=_C1598( C182 C1598 ) C182_=_C1960( C182 C1960 ) C182_=_C2129( C182 C2129 ) C182_=_C2316( C182 C2316 ) \nC182_=_C2463( C182 C2463 ) C182_=_C2539( C182 C2539 ) C182_=_C2832( C182 C2832 ) C182_=_C2888( C182 C2888 ) C182_=_C2902( C182 C2902 ) C182_=_C3099( C182 C3099 ) \nC182_=_C3342( C182 C3342 ) C182_=_C3355( C182 C3355 ) C182_=_C3367( C182 C3367 ) C182_=_C3496( C182 C3496 ) C182_=_C3628( C182 C3628 ) C182_=_C3629( C182 C3629 ) \nC182_=_C3630( C182 C3630 ) C182_=_C3631( C182 C3631 ) C182_=_C3632( C182 C3632 ) C182_=_C3633( C182 C3633 ) C182_=_C3634( C182 C3634 ) C227_=_C244( C227 C244 ) \nC227_=_C318( C227 C318 ) C227_=_C333( C227 C333 ) C227_=_C434( C227 C434 ) C227_=_C776( C227 C776 ) C227_=_C1598( C227 C1598 ) C227_=_C1960( C227 C1960 ) \nC227_=_C2129( C227 C2129 ) C227_=_C2316( C227 C2316 ) C227_=_C2463( C227 C2463 ) C227_=_C2539( C227 C2539 ) C227_=_C2832( C227 C2832 ) C227_=_C2888( C227 C2888 ) \nC227_=_C2902( C227 C2902 ) C227_=_C3099( C227 C3099 ) C227_=_C3342( C227 C3342 ) C227_=_C3355( C227 C3355 ) C227_=_C3367( C227 C3367 ) C227_=_C3496( C227 C3496 ) \nC227_=_C3628( C227 C3628 ) C227_=_C3629( C227 C3629 ) C227_=_C3630( C227 C3630 ) C227_=_C3631( C227 C3631 ) C227_=_C3632( C227 C3632 ) C227_=_C3633( C227 C3633 ) \nC227_=_C3634( C227 C3634 ) C235_=_C244( C235 C244 ) C235_=_C252( C235 C252 ) C235_=_C421( C235 C421 ) C235_=_C1356( C235 C1356 ) C235_=_C1357( C235 C1357 ) \nC235_=_C1358( C235 C1358 ) C235_=_C1359( C235 C1359 ) C235_=_C1360( C235 C1360 ) C235_=_C1361( C235 C1361 ) C235_=_C1362( C235 C1362 ) C235_=_C1363( C235 C1363 ) \nC235_=_C1364( C235 C1364 ) C235_=_C1365( C235 C1365 ) C235_=_C1366( C235 C1366 ) C235_=_C1367( C235 C1367 ) C235_=_C1368( C235 C1368 ) C235_=_C1369( C235 C1369 ) \nC235_=_C1370( C235 C1370 ) C235_=_C1372( C235 C1372 ) C235_=_C1373( C235 C1373 ) C235_=_C1374( C235 C1374 ) C235_=_C1375( C235 C1375 ) C235_=_C1376( C235 C1376 ) \nC235_=_C1377( C235 C1377 ) C235_=_C1378( C235 C1378 ) C244_=_C318( C244 C318 ) C244_=_C333( C244 C333 ) C244_=_C434( C244 C434 ) C244_=_C776( C244 C776 ) \nC244_=_C1598( C244 C1598 ) C244_=_C1960( C244 C1960 ) C244_=_C2129( C244 C2129 ) C244_=_C2316( C244 C2316 ) C244_=_C2463( C244 C2463 ) C244_=_C2539( C244 C2539 ) \nC244_=_C2832( C244 C2832 ) C244_=_C2888( C244 C2888 ) C244_=_C2902( C244 C2902 ) C244_=_C3099( C244 C3099 ) C244_=_C3342( C244 C3342 ) C244_=_C3355( C244 C3355 ) \nC244_=_C3367( C244 C3367 ) C244_=_C3496( C244 C3496 ) C244_=_C3628( C244 C3628 ) C244_=_C3629( C244 C3629 ) C244_=_C3630( C244 C3630 ) C244_=_C3631( C244 C3631 ) \nC244_=_C3632( C244 C3632 ) C244_=_C3633( C244 C3633 ) C244_=_C3634( C244 C3634 ) C252_=_C421( C252 C421 ) C252_=_C1356( C252 C1356 ) C252_=_C1357( C252 C1357 ) \nC252_=_C1358( C252 C1358 ) C252_=_C1359( C252 C1359 ) C252_=_C1360( C252 C1360 ) C252_=_C1361( C252 C1361 ) C252_=_C1362( C252 C1362 ) C252_=_C1363( C252 C1363 ) \nC252_=_C1364( C252 C1364 ) C252_=_C1365( C252 C1365 ) C252_=_C1366( C252 C1366 ) C252_=_C1367( C252 C1367 ) C252_=_C1368( C252 C1368 ) C252_=_C1369( C252 C1369 ) \nC252_=_C1370( C252 C1370 ) C252_=_C1372( C252 C1372 ) C252_=_C1373( C252 C1373 ) C252_=_C1374( C252 C1374 ) C252_=_C1375( C252 C1375 ) C252_=_C1376( C252 C1376 ) \nC252_=_C1377( C252 C1377 ) C252_=_C1378( C252 C1378 ) C318_=_C333( C318 C333 ) C318_=_C434( C318 C434 ) C318_=_C776( C318 C776 ) C318_=_C1598( C318 C1598 ) \nC318_=_C1960( C318 C1960 ) C318_=_C2129( C318 C2129 ) C318_=_C2316( C318 C2316 ) C318_=_C2463( C318 C2463 ) C318_=_C2539( C318 C2539 ) C318_=_C2832( C318 C2832 ) \nC318_=_C2888( C318 C2888 ) C318_=_C2902( C318 C2902 ) C318_=_C3099( C318 C3099 ) C318_=_C3342( C318 C3342 ) C318_=_C3355( C318 C3355 ) C318_=_C3367( C318 C3367 ) \nC318_=_C3496( C318 C3496 ) C318_=_C3628( C318 C3628 ) C318_=_C3629( C318 C3629 ) C318_=_C3630( C318 C3630 ) C318_=_C3631( C318 C3631 ) C318_=_C3632( C318 C3632 ) \nC318_=_C3633( C318 C3633 ) C318_=_C3634( C318 C3634 ) C333_=_C434( C333 C434 ) C333_=_C776( C333 C776 ) C333_=_C1598( C333 C1598 ) C333_=_C1960( C333 C1960 ) \nC333_=_C2129( C333 C2129 ) C333_=_C2316( C333 C2316 ) C333_=_C2463( C333 C2463 ) C333_=_C2539( C333 C2539 ) C333_=_C2832( C333 C2832 ) C333_=_C2888( C333 C2888 ) \nC333_=_C2902( C333 C2902 ) C333_=_C3099( C333 C3099 ) C333_=_C3342( C333 C3342 ) C333_=_C3355( C333 C3355 ) C333_=_C3367( C333 C3367 ) C333_=_C3496( C333 C3496 ) \nC333_=_C3628( C333 C3628 ) C333_=_C3629( C333 C3629 ) C333_=_C3630( C333 C3630 ) C333_=_C3631( C333 C3631 ) C333_=_C3632( C333 C3632 ) C333_=_C3633( C333 C3633 ) \nC333_=_C3634( C333 C3634 ) C421_=_C423( C421 C423 ) C421_=_C431( C421 C431 ) C421_=_C434( C421 C434 ) C421_=_C1356( C421 C1356 ) C421_=_C1357( C421 C1357 ) \nC421_=_C1358( C421 C1358 ) C421_=_C1359( C421 C1359 ) C421_=_C1360( C421 C1360 ) C421_=_C1361( C421 C1361 ) C421_=_C1362( C421 C1362 ) C421_=_C1363( C421 C1363 ) \nC421_=_C1364( C421 C1364 ) C421_=_C1365( C421 C1365 ) C421_=_C1366( C421 C1366 ) C421_=_C1367( C421 C1367 ) C421_=_C1368( C421 C1368 ) C421_=_C1369( C421 C1369 ) \nC421_=_C1370( C421 C1370 ) C421_=_C1372( C421 C1372 ) C421_=_C1373( C421 C1373 ) C421_=_C1374( C421 C1374 ) C421_=_C1375( C421 C1375 ) C421_=_C1376( C421 C1376 ) \nC421_=_C1377( C421 C1377 ) C421_=_C1378( C421 C1378 ) C423_=_C431( C423 C431 ) C423_=_C434( C423 C434 ) C423_=_C1283( C423 C1283 ) C423_=_C1310( C423 C1310 ) \nC423_=_C1357( C423 C1357 ) C423_=_C1586( C423 C1586 ) C423_=_C1587( C423 C1587 ) C423_=_C1588( C423 C1588 ) C423_=_C1589( C423 C1589 ) C423_=_C1591( C423 C1591 ) \nC423_=_C1592( C423 C1592 ) C423_=_C1593( C423 C1593 ) C423_=_C1594( C423 C1594 ) C423_=_C1595( C423 C1595 ) C423_=_C1596( C423 C1596 ) C423_=_C1597( C423 C1597 ) \nC423_=_C1598( C423 C1598 ) C423_=_C1599( C423 C1599 ) C423_=_C1600( C423 C1600 ) C423_=_C1601( C423 C1601 ) C423_=_C1602( C423 C1602 ) C423_=_C1603( C423 C1603 ) \nC423_=_C1604( C423 C1604 ) C423_=_C1605( C423 C1605 ) C423_=_C1606( C423 C1606 ) C423_=_C1607( C423 C1607 ) C423_=_C1608( C423 C1608 ) C423_=_C1609( C423 C1609 ) \nC423_=_C1610( C423 C1610 ) C431_=_C434( C431 C434 ) C431_=_C484( C431 C484 ) C431_=_C531( C431 C531 ) C431_=_C904( C431 C904 ) C431_=_C1365( C431 C1365 ) \nC431_=_C1756( C431 C1756 ) C431_=_C1805( C431 C1805 ) C431_=_C1887( C431 C1887 ) C431_=_C2039( C431 C2039 ) C431_=_C2531( C431 C2531 ) C431_=_C2711( C431 C2711 ) \nC431_=_C2897( C431 C2897 ) C431_=_C2898( C431 C2898 ) C431_=_C2899( C431 C2899 ) C431_=_C2900( C431 C2900 ) C431_=_C2901( C431 C2901 ) C431_=_C2902( C431 C2902 ) \nC431_=_C2903( C431 C2903 ) C431_=_C2904( C431 C2904 ) C431_=_C2905( C431 C2905 ) C431_=_C2906( C431 C2906 ) C431_=_C2907( C431 C2907 ) C431_=_C2908( C431 C2908 ) \nC431_=_C2909( C431 C2909 ) C431_=_C2910( C431 C2910 ) C431_=_C2911( C431 C2911 ) C431_=_C2912( C431 C2912 ) C431_=_C2913( C431 C2913 ) C431_=_C2914( C431 C2914 ) \nC434_=_C776( C434 C776 ) C434_=_C1598( C434 C1598 ) C434_=_C1960( C434 C1960 ) C434_=_C2129( C434 C2129 ) C434_=_C2316( C434 C2316 ) C434_=_C2463( C434 C2463 ) \nC434_=_C2539( C434 C2539 ) C434_=_C2832( C434 C2832 ) C434_=_C2888( C434 C2888 ) C434_=_C2902( C434 C2902 ) C434_=_C3099( C434 C3099 ) C434_=_C3342( C434 C3342 ) \nC434_=_C3355( C434 C3355 ) C434_=_C3367( C434 C3367 ) C434_=_C3496( C434 C3496 ) C434_=_C3628( C434 C3628 ) C434_=_C3629( C434 C3629 ) C434_=_C3630( C434 C3630 ) \nC434_=_C3631( C434 C3631 ) C434_=_C3632( C434 C3632 ) C434_=_C3633( C434 C3633 ) C434_=_C3634( C434 C3634 ) C484_=_C531( C484 C531 ) C484_=_C904( C484 C904 ) \nC484_=_C1365( C484 C1365 ) C484_=_C1756( C484 C1756 ) C484_=_C1805( C484 C1805 ) C484_=_C1887( C484 C1887 ) C484_=_C2039( C484 C2039 ) C484_=_C2531( C484 C2531 ) \nC484_=_C2711( C484 C2711 ) C484_=_C2897( C484 C2897 ) C484_=_C2898( C484 C2898 ) C484_=_C2899( C484 C2899 ) C484_=_C2900( C484 C2900 ) C484_=_C2901( C484 C2901 ) \nC484_=_C2902( C484 C2902 ) C484_=_C2903( C484 C2903 ) C484_=_C2904( C484 C2904 ) C484_=_C2905( C484 C2905 ) C484_=_C2906( C484 C2906 ) C484_=_C2907( C484 C2907 ) \nC484_=_C2908( C484 C2908 ) C484_=_C2909( C484 C2909 ) C484_=_C2910( C484 C2910 ) C484_=_C2911( C484 C2911 ) C484_=_C2912( C484 C2912 ) C484_=_C2913( C484 C2913 ) \nC484_=_C2914( C484 C2914 ) C531_=_C904( C531 C904 ) C531_=_C1365( C531 C1365 ) C531_=_C1756( C531 C1756 ) C531_=_C1805( C531 C1805 ) C531_=_C1887( C531 C1887 ) \nC531_=_C2039( C531 C2039 ) C531_=_C2531( C531 C2531 ) C531_=_C2711( C531 C2711 ) C531_=_C2897( C531 C2897 ) C531_=_C2898( C531 C2898 ) C531_=_C2899( C531 C2899 ) \nC531_=_C2900( C531 C2900 ) C531_=_C2901( C531 C2901 ) C531_=_C2902( C531 C2902 ) C531_=_C2903( C531 C2903 ) C531_=_C2904( C531 C2904 ) C531_=_C2905( C531 C2905 ) \nC531_=_C2906( C531 C2906 ) C531_=_C2907( C531 C2907 ) C531_=_C2908( C531 C2908 ) C531_=_C2909( C531 C2909 ) C531_=_C2910( C531 C2910 ) C531_=_C2911( C531 C2911 ) \nC531_=_C2912( C531 C2912 ) C531_=_C2913( C531 C2913 ) C531_=_C2914( C531 C2914 ) C776_=_C1598( C776 C1598 ) C776_=_C1960( C776 C1960 ) C776_=_C2129( C776 C2129 ) \nC776_=_C2316( C776 C2316 ) C776_=_C2463( C776 C2463 ) C776_=_C2539( C776 C2539 ) C776_=_C2832( C776 C2832 ) C776_=_C2888( C776 C2888 ) C776_=_C2902( C776 C2902 ) \nC776_=_C3099( C776 C3099 ) C776_=_C3342( C776 C3342 ) C776_=_C3355( C776 C3355 ) C776_=_C3367( C776 C3367 ) C776_=_C3496( C776 C3496 ) C776_=_C3628( C776 C3628 ) \nC776_=_C3629( C776 C3629 ) C776_=_C3630( C776 C3630 ) C776_=_C3631( C776 C3631 ) C776_=_C3632( C776 C3632 ) C776_=_C3633( C776 C3633 ) C776_=_C3634( C776 C3634 ) \nC904_=_C1365( C904 C1365 ) C904_=_C1756( C904 C1756 ) C904_=_C1805( C904 C1805 ) C904_=_C1887( C904 C1887 ) C904_=_C2039( C904 C2039 ) C904_=_C2531( C904 C2531 ) \nC904_=_C2711( C904 C2711 ) C904_=_C2897( C904 C2897 ) C904_=_C2898( C904 C2898 ) C904_=_C2899( C904 C2899 ) C904_=_C2900( C904 C2900 ) C904_=_C2901( C904 C2901 ) \nC904_=_C2902( C904 C2902 ) C904_=_C2903(</w:t>
      </w:r>
    </w:p>
    <w:p>
      <w:pPr>
        <w:pStyle w:val="PreformattedText"/>
        <w:bidi w:val="0"/>
        <w:spacing w:before="0" w:after="0"/>
        <w:jc w:val="left"/>
        <w:rPr/>
      </w:pPr>
      <w:r>
        <w:rPr/>
        <w:t xml:space="preserve"> </w:t>
      </w:r>
      <w:r>
        <w:rPr/>
        <w:t>C904 C2903 ) C904_=_C2904( C904 C2904 ) C904_=_C2905( C904 C2905 ) C904_=_C2906( C904 C2906 ) C904_=_C2907( C904 C2907 ) \nC904_=_C2908( C904 C2908 ) C904_=_C2909( C904 C2909 ) C904_=_C2910( C904 C2910 ) C904_=_C2911( C904 C2911 ) C904_=_C2912( C904 C2912 ) C904_=_C2913( C904 C2913 ) \nC904_=_C2914( C904 C2914 ) C1283_=_C1310( C1283 C1310 ) C1283_=_C1357( C1283 C1357 ) C1283_=_C1586( C1283 C1586 ) C1283_=_C1587( C1283 C1587 ) C1283_=_C1588( C1283 C1588 ) \nC1283_=_C1589( C1283 C1589 ) C1283_=_C1591( C1283 C1591 ) C1283_=_C1592( C1283 C1592 ) C1283_=_C1593( C1283 C1593 ) C1283_=_C1594( C1283 C1594 ) C1283_=_C1595( C1283 C1595 ) \nC1283_=_C1596( C1283 C1596 ) C1283_=_C1597( C1283 C1597 ) C1283_=_C1598( C1283 C1598 ) C1283_=_C1599( C1283 C1599 ) C1283_=_C1600( C1283 C1600 ) C1283_=_C1601( C1283 C1601 ) \nC1283_=_C1602( C1283 C1602 ) C1283_=_C1603( C1283 C1603 ) C1283_=_C1604( C1283 C1604 ) C1283_=_C1605( C1283 C1605 ) C1283_=_C1606( C1283 C1606 ) C1283_=_C1607( C1283 C1607 ) \nC1283_=_C1608( C1283 C1608 ) C1283_=_C1609( C1283 C1609 ) C1283_=_C1610( C1283 C1610 ) C1310_=_C1357( C1310 C1357 ) C1310_=_C1586( C1310 C1586 ) C1310_=_C1587( C1310 C1587 ) \nC1310_=_C1588( C1310 C1588 ) C1310_=_C1589( C1310 C1589 ) C1310_=_C1591( C1310 C1591 ) C1310_=_C1592( C1310 C1592 ) C1310_=_C1593( C1310 C1593 ) C1310_=_C1594( C1310 C1594 ) \nC1310_=_C1595( C1310 C1595 ) C1310_=_C1596( C1310 C1596 ) C1310_=_C1597( C1310 C1597 ) C1310_=_C1598( C1310 C1598 ) C1310_=_C1599( C1310 C1599 ) C1310_=_C1600( C1310 C1600 ) \nC1310_=_C1601( C1310 C1601 ) C1310_=_C1602( C1310 C1602 ) C1310_=_C1603( C1310 C1603 ) C1310_=_C1604( C1310 C1604 ) C1310_=_C1605( C1310 C1605 ) C1310_=_C1606( C1310 C1606 ) \nC1310_=_C1607( C1310 C1607 ) C1310_=_C1608( C1310 C1608 ) C1310_=_C1609( C1310 C1609 ) C1310_=_C1610( C1310 C1610 ) C1356_=_C1357( C1356 C1357 ) C1356_=_C1358( C1356 C1358 ) \nC1356_=_C1359( C1356 C1359 ) C1356_=_C1360( C1356 C1360 ) C1356_=_C1361( C1356 C1361 ) C1356_=_C1362( C1356 C1362 ) C1356_=_C1363( C1356 C1363 ) C1356_=_C1364( C1356 C1364 ) \nC1356_=_C1365( C1356 C1365 ) C1356_=_C1366( C1356 C1366 ) C1356_=_C1367( C1356 C1367 ) C1356_=_C1368( C1356 C1368 ) C1356_=_C1369( C1356 C1369 ) C1356_=_C1370( C1356 C1370 ) \nC1356_=_C1372( C1356 C1372 ) C1356_=_C1373( C1356 C1373 ) C1356_=_C1374( C1356 C1374 ) C1356_=_C1375( C1356 C1375 ) C1356_=_C1376( C1356 C1376 ) C1356_=_C1377( C1356 C1377 ) \nC1356_=_C1378( C1356 C1378 ) C1357_=_C1358( C1357 C1358 ) C1357_=_C1359( C1357 C1359 ) C1357_=_C1360( C1357 C1360 ) C1357_=_C1361( C1357 C1361 ) C1357_=_C1362( C1357 C1362 ) \nC1357_=_C1363( C1357 C1363 ) C1357_=_C1364( C1357 C1364 ) C1357_=_C1365( C1357 C1365 ) C1357_=_C1366( C1357 C1366 ) C1357_=_C1367( C1357 C1367 ) C1357_=_C1368( C1357 C1368 ) \nC1357_=_C1369( C1357 C1369 ) C1357_=_C1370( C1357 C1370 ) C1357_=_C1372( C1357 C1372 ) C1357_=_C1373( C1357 C1373 ) C1357_=_C1374( C1357 C1374 ) C1357_=_C1375( C1357 C1375 ) \nC1357_=_C1376( C1357 C1376 ) C1357_=_C1377( C1357 C1377 ) C1357_=_C1378( C1357 C1378 ) C1357_=_C1586( C1357 C1586 ) C1357_=_C1587( C1357 C1587 ) C1357_=_C1588( C1357 C1588 ) \nC1357_=_C1589( C1357 C1589 ) C1357_=_C1591( C1357 C1591 ) C1357_=_C1592( C1357 C1592 ) C1357_=_C1593( C1357 C1593 ) C1357_=_C1594( C1357 C1594 ) C1357_=_C1595( C1357 C1595 ) \nC1357_=_C1596( C1357 C1596 ) C1357_=_C1597( C1357 C1597 ) C1357_=_C1598( C1357 C1598 ) C1357_=_C1599( C1357 C1599 ) C1357_=_C1600( C1357 C1600 ) C1357_=_C1601( C1357 C1601 ) \nC1357_=_C1602( C1357 C1602 ) C1357_=_C1603( C1357 C1603 ) C1357_=_C1604( C1357 C1604 ) C1357_=_C1605( C1357 C1605 ) C1357_=_C1606( C1357 C1606 ) C1357_=_C1607( C1357 C1607 ) \nC1357_=_C1608( C1357 C1608 ) C1357_=_C1609( C1357 C1609 ) C1357_=_C1610( C1357 C1610 ) C1358_=_C1359( C1358 C1359 ) C1358_=_C1360( C1358 C1360 ) C1358_=_C1361( C1358 C1361 ) \nC1358_=_C1362( C1358 C1362 ) C1358_=_C1363( C1358 C1363 ) C1358_=_C1364( C1358 C1364 ) C1358_=_C1365( C1358 C1365 ) C1358_=_C1366( C1358 C1366 ) C1358_=_C1367( C1358 C1367 ) \nC1358_=_C1368( C1358 C1368 ) C1358_=_C1369( C1358 C1369 ) C1358_=_C1370( C1358 C1370 ) C1358_=_C1372( C1358 C1372 ) C1358_=_C1373( C1358 C1373 ) C1358_=_C1374( C1358 C1374 ) \nC1358_=_C1375( C1358 C1375 ) C1358_=_C1376( C1358 C1376 ) C1358_=_C1377( C1358 C1377 ) C1358_=_C1378( C1358 C1378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2( C1359 C1372 ) C1359_=_C1373( C1359 C1373 ) C1359_=_C1374( C1359 C1374 ) \nC1359_=_C1375( C1359 C1375 ) C1359_=_C1376( C1359 C1376 ) C1359_=_C1377( C1359 C1377 ) C1359_=_C1378( C1359 C1378 ) C1360_=_C1361( C1360 C1361 ) C1360_=_C1362( C1360 C1362 ) \nC1360_=_C1363( C1360 C1363 ) C1360_=_C1364( C1360 C1364 ) C1360_=_C1365( C1360 C1365 ) C1360_=_C1366( C1360 C1366 ) C1360_=_C1367( C1360 C1367 ) C1360_=_C1368( C1360 C1368 ) \nC1360_=_C1369( C1360 C1369 ) C1360_=_C1370( C1360 C1370 ) C1360_=_C1372( C1360 C1372 ) C1360_=_C1373( C1360 C1373 ) C1360_=_C1374( C1360 C1374 ) C1360_=_C1375( C1360 C1375 ) \nC1360_=_C1376( C1360 C1376 ) C1360_=_C1377( C1360 C1377 ) C1360_=_C1378( C1360 C1378 ) C1361_=_C1362( C1361 C1362 ) C1361_=_C1363( C1361 C1363 ) C1361_=_C1364( C1361 C1364 ) \nC1361_=_C1365( C1361 C1365 ) C1361_=_C1366( C1361 C1366 ) C1361_=_C1367( C1361 C1367 ) C1361_=_C1368( C1361 C1368 ) C1361_=_C1369( C1361 C1369 ) C1361_=_C1370( C1361 C1370 ) \nC1361_=_C1372( C1361 C1372 ) C1361_=_C1373( C1361 C1373 ) C1361_=_C1374( C1361 C1374 ) C1361_=_C1375( C1361 C1375 ) C1361_=_C1376( C1361 C1376 ) C1361_=_C1377( C1361 C1377 ) \nC1361_=_C1378( C1361 C1378 ) C1362_=_C1363( C1362 C1363 ) C1362_=_C1364( C1362 C1364 ) C1362_=_C1365( C1362 C1365 ) C1362_=_C1366( C1362 C1366 ) C1362_=_C1367( C1362 C1367 ) \nC1362_=_C1368( C1362 C1368 ) C1362_=_C1369( C1362 C1369 ) C1362_=_C1370( C1362 C1370 ) C1362_=_C1372( C1362 C1372 ) C1362_=_C1373( C1362 C1373 ) C1362_=_C1374( C1362 C1374 ) \nC1362_=_C1375( C1362 C1375 ) C1362_=_C1376( C1362 C1376 ) C1362_=_C1377( C1362 C1377 ) C1362_=_C1378( C1362 C1378 ) C1363_=_C1364( C1363 C1364 ) C1363_=_C1365( C1363 C1365 ) \nC1363_=_C1366( C1363 C1366 ) C1363_=_C1367( C1363 C1367 ) C1363_=_C1368( C1363 C1368 ) C1363_=_C1369( C1363 C1369 ) C1363_=_C1370( C1363 C1370 ) C1363_=_C1372( C1363 C1372 ) \nC1363_=_C1373( C1363 C1373 ) C1363_=_C1374( C1363 C1374 ) C1363_=_C1375( C1363 C1375 ) C1363_=_C1376( C1363 C1376 ) C1363_=_C1377( C1363 C1377 ) C1363_=_C1378( C1363 C1378 ) \nC1363_=_C1587( C1363 C1587 ) C1363_=_C2531( C1363 C2531 ) C1363_=_C2539( C1363 C2539 ) C1364_=_C1365( C1364 C1365 ) C1364_=_C1366( C1364 C1366 ) C1364_=_C1367( C1364 C1367 ) \nC1364_=_C1368( C1364 C1368 ) C1364_=_C1369( C1364 C1369 ) C1364_=_C1370( C1364 C1370 ) C1364_=_C1372( C1364 C1372 ) C1364_=_C1373( C1364 C1373 ) C1364_=_C1374( C1364 C1374 ) \nC1364_=_C1375( C1364 C1375 ) C1364_=_C1376( C1364 C1376 ) C1364_=_C1377( C1364 C1377 ) C1364_=_C1378( C1364 C1378 ) C1365_=_C1366( C1365 C1366 ) C1365_=_C1367( C1365 C1367 ) \nC1365_=_C1368( C1365 C1368 ) C1365_=_C1369( C1365 C1369 ) C1365_=_C1370( C1365 C1370 ) C1365_=_C1372( C1365 C1372 ) C1365_=_C1373( C1365 C1373 ) C1365_=_C1374( C1365 C1374 ) \nC1365_=_C1375( C1365 C1375 ) C1365_=_C1376( C1365 C1376 ) C1365_=_C1377( C1365 C1377 ) C1365_=_C1378( C1365 C1378 ) C1365_=_C1756( C1365 C1756 ) C1365_=_C1805( C1365 C1805 ) \nC1365_=_C1887( C1365 C1887 ) C1365_=_C2039( C1365 C2039 ) C1365_=_C2531( C1365 C2531 ) C1365_=_C2711( C1365 C2711 ) C1365_=_C2897( C1365 C2897 ) C1365_=_C2898( C1365 C2898 ) \nC1365_=_C2899( C1365 C2899 ) C1365_=_C2900( C1365 C2900 ) C1365_=_C2901( C1365 C2901 ) C1365_=_C2902( C1365 C2902 ) C1365_=_C2903( C1365 C2903 ) C1365_=_C2904( C1365 C2904 ) \nC1365_=_C2905( C1365 C2905 ) C1365_=_C2906( C1365 C2906 ) C1365_=_C2907( C1365 C2907 ) C1365_=_C2908( C1365 C2908 ) C1365_=_C2909( C1365 C2909 ) C1365_=_C2910( C1365 C2910 ) \nC1365_=_C2911( C1365 C2911 ) C1365_=_C2912( C1365 C2912 ) C1365_=_C2913( C1365 C2913 ) C1365_=_C2914( C1365 C2914 ) C1366_=_C1367( C1366 C1367 ) C1366_=_C1368( C1366 C1368 ) \nC1366_=_C1369( C1366 C1369 ) C1366_=_C1370( C1366 C1370 ) C1366_=_C1372( C1366 C1372 ) C1366_=_C1373( C1366 C1373 ) C1366_=_C1374( C1366 C1374 ) C1366_=_C1375( C1366 C1375 ) \nC1366_=_C1376( C1366 C1376 ) C1366_=_C1377( C1366 C1377 ) C1366_=_C1378( C1366 C1378 ) C1367_=_C1368( C1367 C1368 ) C1367_=_C1369( C1367 C1369 ) C1367_=_C1370( C1367 C1370 ) \nC1367_=_C1372( C1367 C1372 ) C1367_=_C1373( C1367 C1373 ) C1367_=_C1374( C1367 C1374 ) C1367_=_C1375( C1367 C1375 ) C1367_=_C1376( C1367 C1376 ) C1367_=_C1377( C1367 C1377 ) \nC1367_=_C1378( C1367 C1378 ) C1367_=_C2898( C1367 C2898 ) C1368_=_C1369( C1368 C1369 ) C1368_=_C1370( C1368 C1370 ) C1368_=_C1372( C1368 C1372 ) C1368_=_C1373( C1368 C1373 ) \nC1368_=_C1374( C1368 C1374 ) C1368_=_C1375( C1368 C1375 ) C1368_=_C1376( C1368 C1376 ) C1368_=_C1377( C1368 C1377 ) C1368_=_C1378( C1368 C1378 ) C1368_=_C3099( C1368 C3099 ) \nC1369_=_C1370( C1369 C1370 ) C1369_=_C1372( C1369 C1372 ) C1369_=_C1373( C1369 C1373 ) C1369_=_C1374( C1369 C1374 ) C1369_=_C1375( C1369 C1375 ) C1369_=_C1376( C1369 C1376 ) \nC1369_=_C1377( C1369 C1377 ) C1369_=_C1378( C1369 C1378 ) C1370_=_C1372( C1370 C1372 ) C1370_=_C1373( C1370 C1373 ) C1370_=_C1374( C1370 C1374 ) C1370_=_C1375( C1370 C1375 ) \nC1370_=_C1376( C1370 C1376 ) C1370_=_C1377( C1370 C1377 ) C1370_=_C1378( C1370 C1378 ) C1370_=_C1594( C1370 C1594 ) C1370_=_C2901( C1370 C2901 ) C1370_=_C3342( C1370 C3342 ) \nC1372_=_C1373( C1372 C1373 ) C1372_=_C1374( C1372 C1374 ) C1372_=_C1375( C1372 C1375 ) C1372_=_C1376( C1372 C1376 ) C1372_=_C1377( C1372 C1377 ) C1372_=_C1378( C1372 C1378 ) \nC1372_=_C1599( C1372 C1599 ) C1372_=_C2906( C1372 C2906 ) C1372_=_C3628( C1372 C3628 ) C1373_=_C1374( C1373 C1374</w:t>
      </w:r>
    </w:p>
    <w:p>
      <w:pPr>
        <w:pStyle w:val="PreformattedText"/>
        <w:bidi w:val="0"/>
        <w:spacing w:before="0" w:after="0"/>
        <w:jc w:val="left"/>
        <w:rPr/>
      </w:pPr>
      <w:r>
        <w:rPr/>
        <w:t xml:space="preserve"> </w:t>
      </w:r>
      <w:r>
        <w:rPr/>
        <w:t>) C1373_=_C1375( C1373 C1375 ) C1373_=_C1376( C1373 C1376 ) \nC1373_=_C1377( C1373 C1377 ) C1373_=_C1378( C1373 C1378 ) C1373_=_C1602( C1373 C1602 ) C1373_=_C2908( C1373 C2908 ) C1373_=_C3629( C1373 C3629 ) C1374_=_C1375( C1374 C1375 ) \nC1374_=_C1376( C1374 C1376 ) C1374_=_C1377( C1374 C1377 ) C1374_=_C1378( C1374 C1378 ) C1375_=_C1376( C1375 C1376 ) C1375_=_C1377( C1375 C1377 ) C1375_=_C1378( C1375 C1378 ) \nC1375_=_C1606( C1375 C1606 ) C1375_=_C2912( C1375 C2912 ) C1375_=_C3631( C1375 C3631 ) C1376_=_C1377( C1376 C1377 ) C1376_=_C1378( C1376 C1378 ) C1377_=_C1378( C1377 C1378 ) \nC1377_=_C1608( C1377 C1608 ) C1377_=_C2914( C1377 C2914 ) C1377_=_C3634( C1377 C3634 ) C1586_=_C1587( C1586 C1587 ) C1586_=_C1588( C1586 C1588 ) C1586_=_C1589( C1586 C1589 ) \nC1586_=_C1591( C1586 C1591 ) C1586_=_C1592( C1586 C1592 ) C1586_=_C1593( C1586 C1593 ) C1586_=_C1594( C1586 C1594 ) C1586_=_C1595( C1586 C1595 ) C1586_=_C1596( C1586 C1596 ) \nC1586_=_C1597( C1586 C1597 ) C1586_=_C1598( C1586 C1598 ) C1586_=_C1599( C1586 C1599 ) C1586_=_C1600( C1586 C1600 ) C1586_=_C1601( C1586 C1601 ) C1586_=_C1602( C1586 C1602 ) \nC1586_=_C1603( C1586 C1603 ) C1586_=_C1604( C1586 C1604 ) C1586_=_C1605( C1586 C1605 ) C1586_=_C1606( C1586 C1606 ) C1586_=_C1607( C1586 C1607 ) C1586_=_C1608( C1586 C1608 ) \nC1586_=_C1609( C1586 C1609 ) C1586_=_C1610( C1586 C1610 ) C1587_=_C1588( C1587 C1588 ) C1587_=_C1589( C1587 C1589 ) C1587_=_C1591( C1587 C1591 ) C1587_=_C1592( C1587 C1592 ) \nC1587_=_C1593( C1587 C1593 ) C1587_=_C1594( C1587 C1594 ) C1587_=_C1595( C1587 C1595 ) C1587_=_C1596( C1587 C1596 ) C1587_=_C1597( C1587 C1597 ) C1587_=_C1598( C1587 C1598 ) \nC1587_=_C1599( C1587 C1599 ) C1587_=_C1600( C1587 C1600 ) C1587_=_C1601( C1587 C1601 ) C1587_=_C1602( C1587 C1602 ) C1587_=_C1603( C1587 C1603 ) C1587_=_C1604( C1587 C1604 ) \nC1587_=_C1605( C1587 C1605 ) C1587_=_C1606( C1587 C1606 ) C1587_=_C1607( C1587 C1607 ) C1587_=_C1608( C1587 C1608 ) C1587_=_C1609( C1587 C1609 ) C1587_=_C1610( C1587 C1610 ) \nC1587_=_C2531( C1587 C2531 ) C1587_=_C2539( C1587 C2539 ) C1588_=_C1589( C1588 C1589 ) C1588_=_C1591( C1588 C1591 ) C1588_=_C1592( C1588 C1592 ) C1588_=_C1593( C1588 C1593 ) \nC1588_=_C1594( C1588 C1594 ) C1588_=_C1595( C1588 C1595 ) C1588_=_C1596( C1588 C1596 ) C1588_=_C1597( C1588 C1597 ) C1588_=_C1598( C1588 C1598 ) C1588_=_C1599( C1588 C1599 ) \nC1588_=_C1600( C1588 C1600 ) C1588_=_C1601( C1588 C1601 ) C1588_=_C1602( C1588 C1602 ) C1588_=_C1603( C1588 C1603 ) C1588_=_C1604( C1588 C1604 ) C1588_=_C1605( C1588 C1605 ) \nC1588_=_C1606( C1588 C1606 ) C1588_=_C1607( C1588 C1607 ) C1588_=_C1608( C1588 C1608 ) C1588_=_C1609( C1588 C1609 ) C1588_=_C1610( C1588 C1610 ) C1588_=_C2711( C1588 C2711 ) \nC1589_=_C1591( C1589 C1591 ) C1589_=_C1592( C1589 C1592 ) C1589_=_C1593( C1589 C1593 ) C1589_=_C1594( C1589 C1594 ) C1589_=_C1595( C1589 C1595 ) C1589_=_C1596( C1589 C1596 ) \nC1589_=_C1597( C1589 C1597 ) C1589_=_C1598( C1589 C1598 ) C1589_=_C1599( C1589 C1599 ) C1589_=_C1600( C1589 C1600 ) C1589_=_C1601( C1589 C1601 ) C1589_=_C1602( C1589 C1602 ) \nC1589_=_C1603( C1589 C1603 ) C1589_=_C1604( C1589 C1604 ) C1589_=_C1605( C1589 C1605 ) C1589_=_C1606( C1589 C1606 ) C1589_=_C1607( C1589 C1607 ) C1589_=_C1608( C1589 C1608 ) \nC1589_=_C1609( C1589 C1609 ) C1589_=_C1610( C1589 C1610 ) C1591_=_C1592( C1591 C1592 ) C1591_=_C1593( C1591 C1593 ) C1591_=_C1594( C1591 C1594 ) C1591_=_C1595( C1591 C1595 ) \nC1591_=_C1596( C1591 C1596 ) C1591_=_C1597( C1591 C1597 ) C1591_=_C1598( C1591 C1598 ) C1591_=_C1599( C1591 C1599 ) C1591_=_C1600( C1591 C1600 ) C1591_=_C1601( C1591 C1601 ) \nC1591_=_C1602( C1591 C1602 ) C1591_=_C1603( C1591 C1603 ) C1591_=_C1604( C1591 C1604 ) C1591_=_C1605( C1591 C1605 ) C1591_=_C1606( C1591 C1606 ) C1591_=_C1607( C1591 C1607 ) \nC1591_=_C1608( C1591 C1608 ) C1591_=_C1609( C1591 C1609 ) C1591_=_C1610( C1591 C1610 ) C1592_=_C1593( C1592 C1593 ) C1592_=_C1594( C1592 C1594 ) C1592_=_C1595( C1592 C1595 ) \nC1592_=_C1596( C1592 C1596 ) C1592_=_C1597( C1592 C1597 ) C1592_=_C1598( C1592 C1598 ) C1592_=_C1599( C1592 C1599 ) C1592_=_C1600( C1592 C1600 ) C1592_=_C1601( C1592 C1601 ) \nC1592_=_C1602( C1592 C1602 ) C1592_=_C1603( C1592 C1603 ) C1592_=_C1604( C1592 C1604 ) C1592_=_C1605( C1592 C1605 ) C1592_=_C1606( C1592 C1606 ) C1592_=_C1607( C1592 C1607 ) \nC1592_=_C1608( C1592 C1608 ) C1592_=_C1609( C1592 C1609 ) C1592_=_C1610( C1592 C1610 ) C1593_=_C1594( C1593 C1594 ) C1593_=_C1595( C1593 C1595 ) C1593_=_C1596( C1593 C1596 ) \nC1593_=_C1597( C1593 C1597 ) C1593_=_C1598( C1593 C1598 ) C1593_=_C1599( C1593 C1599 ) C1593_=_C1600( C1593 C1600 ) C1593_=_C1601( C1593 C1601 ) C1593_=_C1602( C1593 C1602 ) \nC1593_=_C1603( C1593 C1603 ) C1593_=_C1604( C1593 C1604 ) C1593_=_C1605( C1593 C1605 ) C1593_=_C1606( C1593 C1606 ) C1593_=_C1607( C1593 C1607 ) C1593_=_C1608( C1593 C1608 ) \nC1593_=_C1609( C1593 C1609 ) C1593_=_C1610( C1593 C1610 ) C1594_=_C1595( C1594 C1595 ) C1594_=_C1596( C1594 C1596 ) C1594_=_C1597( C1594 C1597 ) C1594_=_C1598( C1594 C1598 ) \nC1594_=_C1599( C1594 C1599 ) C1594_=_C1600( C1594 C1600 ) C1594_=_C1601( C1594 C1601 ) C1594_=_C1602( C1594 C1602 ) C1594_=_C1603( C1594 C1603 ) C1594_=_C1604( C1594 C1604 ) \nC1594_=_C1605( C1594 C1605 ) C1594_=_C1606( C1594 C1606 ) C1594_=_C1607( C1594 C1607 ) C1594_=_C1608( C1594 C1608 ) C1594_=_C1609( C1594 C1609 ) C1594_=_C1610( C1594 C1610 ) \nC1594_=_C2901( C1594 C2901 ) C1594_=_C3342( C1594 C3342 ) C1595_=_C1596( C1595 C1596 ) C1595_=_C1597( C1595 C1597 ) C1595_=_C1598( C1595 C1598 ) C1595_=_C1599( C1595 C1599 ) \nC1595_=_C1600( C1595 C1600 ) C1595_=_C1601( C1595 C1601 ) C1595_=_C1602( C1595 C1602 ) C1595_=_C1603( C1595 C1603 ) C1595_=_C1604( C1595 C1604 ) C1595_=_C1605( C1595 C1605 ) \nC1595_=_C1606( C1595 C1606 ) C1595_=_C1607( C1595 C1607 ) C1595_=_C1608( C1595 C1608 ) C1595_=_C1609( C1595 C1609 ) C1595_=_C1610( C1595 C1610 ) C1595_=_C3367( C1595 C3367 ) \nC1596_=_C1597( C1596 C1597 ) C1596_=_C1598( C1596 C1598 ) C1596_=_C1599( C1596 C1599 ) C1596_=_C1600( C1596 C1600 ) C1596_=_C1601( C1596 C1601 ) C1596_=_C1602( C1596 C1602 ) \nC1596_=_C1603( C1596 C1603 ) C1596_=_C1604( C1596 C1604 ) C1596_=_C1605( C1596 C1605 ) C1596_=_C1606( C1596 C1606 ) C1596_=_C1607( C1596 C1607 ) C1596_=_C1608( C1596 C1608 ) \nC1596_=_C1609( C1596 C1609 ) C1596_=_C1610( C1596 C1610 ) C1597_=_C1598( C1597 C1598 ) C1597_=_C1599( C1597 C1599 ) C1597_=_C1600( C1597 C1600 ) C1597_=_C1601( C1597 C1601 ) \nC1597_=_C1602( C1597 C1602 ) C1597_=_C1603( C1597 C1603 ) C1597_=_C1604( C1597 C1604 ) C1597_=_C1605( C1597 C1605 ) C1597_=_C1606( C1597 C1606 ) C1597_=_C1607( C1597 C1607 ) \nC1597_=_C1608( C1597 C1608 ) C1597_=_C1609( C1597 C1609 ) C1597_=_C1610( C1597 C1610 ) C1598_=_C1599( C1598 C1599 ) C1598_=_C1600( C1598 C1600 ) C1598_=_C1601( C1598 C1601 ) \nC1598_=_C1602( C1598 C1602 ) C1598_=_C1603( C1598 C1603 ) C1598_=_C1604( C1598 C1604 ) C1598_=_C1605( C1598 C1605 ) C1598_=_C1606( C1598 C1606 ) C1598_=_C1607( C1598 C1607 ) \nC1598_=_C1608( C1598 C1608 ) C1598_=_C1609( C1598 C1609 ) C1598_=_C1610( C1598 C1610 ) C1598_=_C1960( C1598 C1960 ) C1598_=_C2129( C1598 C2129 ) C1598_=_C2316( C1598 C2316 ) \nC1598_=_C2463( C1598 C2463 ) C1598_=_C2539( C1598 C2539 ) C1598_=_C2832( C1598 C2832 ) C1598_=_C2888( C1598 C2888 ) C1598_=_C2902( C1598 C2902 ) C1598_=_C3099( C1598 C3099 ) \nC1598_=_C3342( C1598 C3342 ) C1598_=_C3355( C1598 C3355 ) C1598_=_C3367( C1598 C3367 ) C1598_=_C3496( C1598 C3496 ) C1598_=_C3628( C1598 C3628 ) C1598_=_C3629( C1598 C3629 ) \nC1598_=_C3630( C1598 C3630 ) C1598_=_C3631( C1598 C3631 ) C1598_=_C3632( C1598 C3632 ) C1598_=_C3633( C1598 C3633 ) C1598_=_C3634( C1598 C3634 ) C1599_=_C1600( C1599 C1600 ) \nC1599_=_C1601( C1599 C1601 ) C1599_=_C1602( C1599 C1602 ) C1599_=_C1603( C1599 C1603 ) C1599_=_C1604( C1599 C1604 ) C1599_=_C1605( C1599 C1605 ) C1599_=_C1606( C1599 C1606 ) \nC1599_=_C1607( C1599 C1607 ) C1599_=_C1608( C1599 C1608 ) C1599_=_C1609( C1599 C1609 ) C1599_=_C1610( C1599 C1610 ) C1599_=_C2906( C1599 C2906 ) C1599_=_C3628( C1599 C3628 ) \nC1600_=_C1601( C1600 C1601 ) C1600_=_C1602( C1600 C1602 ) C1600_=_C1603( C1600 C1603 ) C1600_=_C1604( C1600 C1604 ) C1600_=_C1605( C1600 C1605 ) C1600_=_C1606( C1600 C1606 ) \nC1600_=_C1607( C1600 C1607 ) C1600_=_C1608( C1600 C1608 ) C1600_=_C1609( C1600 C1609 ) C1600_=_C1610( C1600 C1610 ) C1601_=_C1602( C1601 C1602 ) C1601_=_C1603( C1601 C1603 ) \nC1601_=_C1604( C1601 C1604 ) C1601_=_C1605( C1601 C1605 ) C1601_=_C1606( C1601 C1606 ) C1601_=_C1607( C1601 C1607 ) C1601_=_C1608( C1601 C1608 ) C1601_=_C1609( C1601 C1609 ) \nC1601_=_C1610( C1601 C1610 ) C1602_=_C1603( C1602 C1603 ) C1602_=_C1604( C1602 C1604 ) C1602_=_C1605( C1602 C1605 ) C1602_=_C1606( C1602 C1606 ) C1602_=_C1607( C1602 C1607 ) \nC1602_=_C1608( C1602 C1608 ) C1602_=_C1609( C1602 C1609 ) C1602_=_C1610( C1602 C1610 ) C1602_=_C2908( C1602 C2908 ) C1602_=_C3629( C1602 C3629 ) C1603_=_C1604( C1603 C1604 ) \nC1603_=_C1605( C1603 C1605 ) C1603_=_C1606( C1603 C1606 ) C1603_=_C1607( C1603 C1607 ) C1603_=_C1608( C1603 C1608 ) C1603_=_C1609( C1603 C1609 ) C1603_=_C1610( C1603 C1610 ) \nC1604_=_C1605( C1604 C1605 ) C1604_=_C1606( C1604 C1606 ) C1604_=_C1607( C1604 C1607 ) C1604_=_C1608( C1604 C1608 ) C1604_=_C1609( C1604 C1609 ) C1604_=_C1610( C1604 C1610 ) \nC1605_=_C1606( C1605 C1606 ) C1605_=_C1607( C1605 C1607 ) C1605_=_C1608( C1605 C1608 ) C1605_=_C1609( C1605 C1609 ) C1605_=_C1610( C1605 C1610 ) C1606_=_C1607( C1606 C1607 ) \nC1606_=_C1608( C1606 C1608 ) C1606_=_C1609( C1606 C1609 ) C1606_=_C1610( C1606 C1610 ) C1606_=_C2912( C1606 C2912 ) C1606_=_C3631( C1606 C3631 ) C1607_=_C1608( C1607 C1608 ) \nC1607_=_C1609( C1607 C1609 ) C1607_=_C1610( C1607 C1610 ) C1608_=_C1609( C1608 C1609 ) C1608_=_C1610( C1608 C1610 ) C1608_=_C2914( C1608 C2914 ) C1608_=_C3634( C1608 C3634 ) \nC1609_=_C1610( C1609 C1610 ) C1756_=_C1805( C1756 C1805 ) C1756_=_C1887( C1756 C1887 ) C1756_=_C2039( C1756 C2039 ) C1756_=_C2531( C1756 C2531 ) C1756_=_C2711(</w:t>
      </w:r>
    </w:p>
    <w:p>
      <w:pPr>
        <w:pStyle w:val="PreformattedText"/>
        <w:bidi w:val="0"/>
        <w:spacing w:before="0" w:after="0"/>
        <w:jc w:val="left"/>
        <w:rPr/>
      </w:pPr>
      <w:r>
        <w:rPr/>
        <w:t xml:space="preserve"> </w:t>
      </w:r>
      <w:r>
        <w:rPr/>
        <w:t>C1756 C2711 ) \nC1756_=_C2897( C1756 C2897 ) C1756_=_C2898( C1756 C2898 ) C1756_=_C2899( C1756 C2899 ) C1756_=_C2900( C1756 C2900 ) C1756_=_C2901( C1756 C2901 ) C1756_=_C2902( C1756 C2902 ) \nC1756_=_C2903( C1756 C2903 ) C1756_=_C2904( C1756 C2904 ) C1756_=_C2905( C1756 C2905 ) C1756_=_C2906( C1756 C2906 ) C1756_=_C2907( C1756 C2907 ) C1756_=_C2908( C1756 C2908 ) \nC1756_=_C2909( C1756 C2909 ) C1756_=_C2910( C1756 C2910 ) C1756_=_C2911( C1756 C2911 ) C1756_=_C2912( C1756 C2912 ) C1756_=_C2913( C1756 C2913 ) C1756_=_C2914( C1756 C2914 ) \nC1805_=_C1887( C1805 C1887 ) C1805_=_C2039( C1805 C2039 ) C1805_=_C2531( C1805 C2531 ) C1805_=_C2711( C1805 C2711 ) C1805_=_C2897( C1805 C2897 ) C1805_=_C2898( C1805 C2898 ) \nC1805_=_C2899( C1805 C2899 ) C1805_=_C2900( C1805 C2900 ) C1805_=_C2901( C1805 C2901 ) C1805_=_C2902( C1805 C2902 ) C1805_=_C2903( C1805 C2903 ) C1805_=_C2904( C1805 C2904 ) \nC1805_=_C2905( C1805 C2905 ) C1805_=_C2906( C1805 C2906 ) C1805_=_C2907( C1805 C2907 ) C1805_=_C2908( C1805 C2908 ) C1805_=_C2909( C1805 C2909 ) C1805_=_C2910( C1805 C2910 ) \nC1805_=_C2911( C1805 C2911 ) C1805_=_C2912( C1805 C2912 ) C1805_=_C2913( C1805 C2913 ) C1805_=_C2914( C1805 C2914 ) C1887_=_C2039( C1887 C2039 ) C1887_=_C2531( C1887 C2531 ) \nC1887_=_C2711( C1887 C2711 ) C1887_=_C2897( C1887 C2897 ) C1887_=_C2898( C1887 C2898 ) C1887_=_C2899( C1887 C2899 ) C1887_=_C2900( C1887 C2900 ) C1887_=_C2901( C1887 C2901 ) \nC1887_=_C2902( C1887 C2902 ) C1887_=_C2903( C1887 C2903 ) C1887_=_C2904( C1887 C2904 ) C1887_=_C2905( C1887 C2905 ) C1887_=_C2906( C1887 C2906 ) C1887_=_C2907( C1887 C2907 ) \nC1887_=_C2908( C1887 C2908 ) C1887_=_C2909( C1887 C2909 ) C1887_=_C2910( C1887 C2910 ) C1887_=_C2911( C1887 C2911 ) C1887_=_C2912( C1887 C2912 ) C1887_=_C2913( C1887 C2913 ) \nC1887_=_C2914( C1887 C2914 ) C1960_=_C2129( C1960 C2129 ) C1960_=_C2316( C1960 C2316 ) C1960_=_C2463( C1960 C2463 ) C1960_=_C2539( C1960 C2539 ) C1960_=_C2832( C1960 C2832 ) \nC1960_=_C2888( C1960 C2888 ) C1960_=_C2902( C1960 C2902 ) C1960_=_C3099( C1960 C3099 ) C1960_=_C3342( C1960 C3342 ) C1960_=_C3355( C1960 C3355 ) C1960_=_C3367( C1960 C3367 ) \nC1960_=_C3496( C1960 C3496 ) C1960_=_C3628( C1960 C3628 ) C1960_=_C3629( C1960 C3629 ) C1960_=_C3630( C1960 C3630 ) C1960_=_C3631( C1960 C3631 ) C1960_=_C3632( C1960 C3632 ) \nC1960_=_C3633( C1960 C3633 ) C1960_=_C3634( C1960 C3634 ) C2039_=_C2531( C2039 C2531 ) C2039_=_C2711( C2039 C2711 ) C2039_=_C2897( C2039 C2897 ) C2039_=_C2898( C2039 C2898 ) \nC2039_=_C2899( C2039 C2899 ) C2039_=_C2900( C2039 C2900 ) C2039_=_C2901( C2039 C2901 ) C2039_=_C2902( C2039 C2902 ) C2039_=_C2903( C2039 C2903 ) C2039_=_C2904( C2039 C2904 ) \nC2039_=_C2905( C2039 C2905 ) C2039_=_C2906( C2039 C2906 ) C2039_=_C2907( C2039 C2907 ) C2039_=_C2908( C2039 C2908 ) C2039_=_C2909( C2039 C2909 ) C2039_=_C2910( C2039 C2910 ) \nC2039_=_C2911( C2039 C2911 ) C2039_=_C2912( C2039 C2912 ) C2039_=_C2913( C2039 C2913 ) C2039_=_C2914( C2039 C2914 ) C2129_=_C2316( C2129 C2316 ) C2129_=_C2463( C2129 C2463 ) \nC2129_=_C2539( C2129 C2539 ) C2129_=_C2832( C2129 C2832 ) C2129_=_C2888( C2129 C2888 ) C2129_=_C2902( C2129 C2902 ) C2129_=_C3099( C2129 C3099 ) C2129_=_C3342( C2129 C3342 ) \nC2129_=_C3355( C2129 C3355 ) C2129_=_C3367( C2129 C3367 ) C2129_=_C3496( C2129 C3496 ) C2129_=_C3628( C2129 C3628 ) C2129_=_C3629( C2129 C3629 ) C2129_=_C3630( C2129 C3630 ) \nC2129_=_C3631( C2129 C3631 ) C2129_=_C3632( C2129 C3632 ) C2129_=_C3633( C2129 C3633 ) C2129_=_C3634( C2129 C3634 ) C2316_=_C2463( C2316 C2463 ) C2316_=_C2539( C2316 C2539 ) \nC2316_=_C2832( C2316 C2832 ) C2316_=_C2888( C2316 C2888 ) C2316_=_C2902( C2316 C2902 ) C2316_=_C3099( C2316 C3099 ) C2316_=_C3342( C2316 C3342 ) C2316_=_C3355( C2316 C3355 ) \nC2316_=_C3367( C2316 C3367 ) C2316_=_C3496( C2316 C3496 ) C2316_=_C3628( C2316 C3628 ) C2316_=_C3629( C2316 C3629 ) C2316_=_C3630( C2316 C3630 ) C2316_=_C3631( C2316 C3631 ) \nC2316_=_C3632( C2316 C3632 ) C2316_=_C3633( C2316 C3633 ) C2316_=_C3634( C2316 C3634 ) C2463_=_C2539( C2463 C2539 ) C2463_=_C2832( C2463 C2832 ) C2463_=_C2888( C2463 C2888 ) \nC2463_=_C2902( C2463 C2902 ) C2463_=_C3099( C2463 C3099 ) C2463_=_C3342( C2463 C3342 ) C2463_=_C3355( C2463 C3355 ) C2463_=_C3367( C2463 C3367 ) C2463_=_C3496( C2463 C3496 ) \nC2463_=_C3628( C2463 C3628 ) C2463_=_C3629( C2463 C3629 ) C2463_=_C3630( C2463 C3630 ) C2463_=_C3631( C2463 C3631 ) C2463_=_C3632( C2463 C3632 ) C2463_=_C3633( C2463 C3633 ) \nC2463_=_C3634( C2463 C3634 ) C2531_=_C2539( C2531 C2539 ) C2531_=_C2711( C2531 C2711 ) C2531_=_C2897( C2531 C2897 ) C2531_=_C2898( C2531 C2898 ) C2531_=_C2899( C2531 C2899 ) \nC2531_=_C2900( C2531 C2900 ) C2531_=_C2901( C2531 C2901 ) C2531_=_C2902( C2531 C2902 ) C2531_=_C2903( C2531 C2903 ) C2531_=_C2904( C2531 C2904 ) C2531_=_C2905( C2531 C2905 ) \nC2531_=_C2906( C2531 C2906 ) C2531_=_C2907( C2531 C2907 ) C2531_=_C2908( C2531 C2908 ) C2531_=_C2909( C2531 C2909 ) C2531_=_C2910( C2531 C2910 ) C2531_=_C2911( C2531 C2911 ) \nC2531_=_C2912( C2531 C2912 ) C2531_=_C2913( C2531 C2913 ) C2531_=_C2914( C2531 C2914 ) C2539_=_C2832( C2539 C2832 ) C2539_=_C2888( C2539 C2888 ) C2539_=_C2902( C2539 C2902 ) \nC2539_=_C3099( C2539 C3099 ) C2539_=_C3342( C2539 C3342 ) C2539_=_C3355( C2539 C3355 ) C2539_=_C3367( C2539 C3367 ) C2539_=_C3496( C2539 C3496 ) C2539_=_C3628( C2539 C3628 ) \nC2539_=_C3629( C2539 C3629 ) C2539_=_C3630( C2539 C3630 ) C2539_=_C3631( C2539 C3631 ) C2539_=_C3632( C2539 C3632 ) C2539_=_C3633( C2539 C3633 ) C2539_=_C3634( C2539 C3634 ) \nC2711_=_C2897( C2711 C2897 ) C2711_=_C2898( C2711 C2898 ) C2711_=_C2899( C2711 C2899 ) C2711_=_C2900( C2711 C2900 ) C2711_=_C2901( C2711 C2901 ) C2711_=_C2902( C2711 C2902 ) \nC2711_=_C2903( C2711 C2903 ) C2711_=_C2904( C2711 C2904 ) C2711_=_C2905( C2711 C2905 ) C2711_=_C2906( C2711 C2906 ) C2711_=_C2907( C2711 C2907 ) C2711_=_C2908( C2711 C2908 ) \nC2711_=_C2909( C2711 C2909 ) C2711_=_C2910( C2711 C2910 ) C2711_=_C2911( C2711 C2911 ) C2711_=_C2912( C2711 C2912 ) C2711_=_C2913( C2711 C2913 ) C2711_=_C2914( C2711 C2914 ) \nC2832_=_C2888( C2832 C2888 ) C2832_=_C2902( C2832 C2902 ) C2832_=_C3099( C2832 C3099 ) C2832_=_C3342( C2832 C3342 ) C2832_=_C3355( C2832 C3355 ) C2832_=_C3367( C2832 C3367 ) \nC2832_=_C3496( C2832 C3496 ) C2832_=_C3628( C2832 C3628 ) C2832_=_C3629( C2832 C3629 ) C2832_=_C3630( C2832 C3630 ) C2832_=_C3631( C2832 C3631 ) C2832_=_C3632( C2832 C3632 ) \nC2832_=_C3633( C2832 C3633 ) C2832_=_C3634( C2832 C3634 ) C2888_=_C2902( C2888 C2902 ) C2888_=_C3099( C2888 C3099 ) C2888_=_C3342( C2888 C3342 ) C2888_=_C3355( C2888 C3355 ) \nC2888_=_C3367( C2888 C3367 ) C2888_=_C3496( C2888 C3496 ) C2888_=_C3628( C2888 C3628 ) C2888_=_C3629( C2888 C3629 ) C2888_=_C3630( C2888 C3630 ) C2888_=_C3631( C2888 C3631 ) \nC2888_=_C3632( C2888 C3632 ) C2888_=_C3633( C2888 C3633 ) C2888_=_C3634( C2888 C3634 ) C2897_=_C2898( C2897 C2898 ) C2897_=_C2899( C2897 C2899 ) C2897_=_C2900( C2897 C2900 ) \nC2897_=_C2901( C2897 C2901 ) C2897_=_C2902( C2897 C2902 ) C2897_=_C2903( C2897 C2903 ) C2897_=_C2904( C2897 C2904 ) C2897_=_C2905( C2897 C2905 ) C2897_=_C2906( C2897 C2906 ) \nC2897_=_C2907( C2897 C2907 ) C2897_=_C2908( C2897 C2908 ) C2897_=_C2909( C2897 C2909 ) C2897_=_C2910( C2897 C2910 ) C2897_=_C2911( C2897 C2911 ) C2897_=_C2912( C2897 C2912 ) \nC2897_=_C2913( C2897 C2913 ) C2897_=_C2914( C2897 C2914 ) C2898_=_C2899( C2898 C2899 ) C2898_=_C2900( C2898 C2900 ) C2898_=_C2901( C2898 C2901 ) C2898_=_C2902( C2898 C2902 ) \nC2898_=_C2903( C2898 C2903 ) C2898_=_C2904( C2898 C2904 ) C2898_=_C2905( C2898 C2905 ) C2898_=_C2906( C2898 C2906 ) C2898_=_C2907( C2898 C2907 ) C2898_=_C2908( C2898 C2908 ) \nC2898_=_C2909( C2898 C2909 ) C2898_=_C2910( C2898 C2910 ) C2898_=_C2911( C2898 C2911 ) C2898_=_C2912( C2898 C2912 ) C2898_=_C2913( C2898 C2913 ) C2898_=_C2914( C2898 C2914 ) \nC2899_=_C2900( C2899 C2900 ) C2899_=_C2901( C2899 C2901 ) C2899_=_C2902( C2899 C2902 ) C2899_=_C2903( C2899 C2903 ) C2899_=_C2904( C2899 C2904 ) C2899_=_C2905( C2899 C2905 ) \nC2899_=_C2906( C2899 C2906 ) C2899_=_C2907( C2899 C2907 ) C2899_=_C2908( C2899 C2908 ) C2899_=_C2909( C2899 C2909 ) C2899_=_C2910( C2899 C2910 ) C2899_=_C2911( C2899 C2911 ) \nC2899_=_C2912( C2899 C2912 ) C2899_=_C2913( C2899 C2913 ) C2899_=_C2914( C2899 C2914 ) C2900_=_C2901( C2900 C2901 ) C2900_=_C2902( C2900 C2902 ) C2900_=_C2903( C2900 C2903 ) \nC2900_=_C2904( C2900 C2904 ) C2900_=_C2905( C2900 C2905 ) C2900_=_C2906( C2900 C2906 ) C2900_=_C2907( C2900 C2907 ) C2900_=_C2908( C2900 C2908 ) C2900_=_C2909( C2900 C2909 ) \nC2900_=_C2910( C2900 C2910 ) C2900_=_C2911( C2900 C2911 ) C2900_=_C2912( C2900 C2912 ) C2900_=_C2913( C2900 C2913 ) C2900_=_C2914( C2900 C2914 ) C2901_=_C2902( C2901 C2902 ) \nC2901_=_C2903( C2901 C2903 ) C2901_=_C2904( C2901 C2904 ) C2901_=_C2905( C2901 C2905 ) C2901_=_C2906( C2901 C2906 ) C2901_=_C2907( C2901 C2907 ) C2901_=_C2908( C2901 C2908 ) \nC2901_=_C2909( C2901 C2909 ) C2901_=_C2910( C2901 C2910 ) C2901_=_C2911( C2901 C2911 ) C2901_=_C2912( C2901 C2912 ) C2901_=_C2913( C2901 C2913 ) C2901_=_C2914( C2901 C2914 ) \nC2901_=_C3342( C2901 C3342 ) C2902_=_C2903( C2902 C2903 ) C2902_=_C2904( C2902 C2904 ) C2902_=_C2905( C2902 C2905 ) C2902_=_C2906( C2902 C2906 ) C2902_=_C2907( C2902 C2907 ) \nC2902_=_C2908( C2902 C2908 ) C2902_=_C2909( C2902 C2909 ) C2902_=_C2910( C2902 C2910 ) C2902_=_C2911( C2902 C2911 ) C2902_=_C2912( C2902 C2912 ) C2902_=_C2913( C2902 C2913 ) \nC2902_=_C2914( C2902 C2914 ) C2902_=_C3099( C2902 C3099 ) C2902_=_C3342( C2902 C3342 ) C2902_=_C3355( C2902 C3355 ) C2902_=_C3367( C2902 C3367 ) C2902_=_C3496( C2902 C3496 ) \nC2902_=_C3628( C2902 C3628 ) C2902_=_C3629( C2902 C3629 ) C2902_=_C3630( C2902 C3630 ) C2902_=_C3631( C2902 C3631 ) C2902_=_C3632( C2902 C3632 ) C2902_=_C3633( C2902 C3633 ) \nC2902_=_C3634( C2902 C3634 ) C2903_=_C2904( C2903 C2904 ) C2903_=_C2905( C2903 C2905 ) C2903_=_C2906( C2903 C2906 ) C2903_=_C2907( C2903 C2907 ) C2903_=_C2908( C2903 C2908 ) \nC2903_=_C2909( C2903 C2909 )</w:t>
      </w:r>
    </w:p>
    <w:p>
      <w:pPr>
        <w:pStyle w:val="PreformattedText"/>
        <w:bidi w:val="0"/>
        <w:spacing w:before="0" w:after="0"/>
        <w:jc w:val="left"/>
        <w:rPr/>
      </w:pPr>
      <w:r>
        <w:rPr/>
        <w:t xml:space="preserve"> </w:t>
      </w:r>
      <w:r>
        <w:rPr/>
        <w:t>C2903_=_C2910( C2903 C2910 ) C2903_=_C2911( C2903 C2911 ) C2903_=_C2912( C2903 C2912 ) C2903_=_C2913( C2903 C2913 ) C2903_=_C2914( C2903 C2914 ) \nC2904_=_C2905( C2904 C2905 ) C2904_=_C2906( C2904 C2906 ) C2904_=_C2907( C2904 C2907 ) C2904_=_C2908( C2904 C2908 ) C2904_=_C2909( C2904 C2909 ) C2904_=_C2910( C2904 C2910 ) \nC2904_=_C2911( C2904 C2911 ) C2904_=_C2912( C2904 C2912 ) C2904_=_C2913( C2904 C2913 ) C2904_=_C2914( C2904 C2914 ) C2905_=_C2906( C2905 C2906 ) C2905_=_C2907( C2905 C2907 ) \nC2905_=_C2908( C2905 C2908 ) C2905_=_C2909( C2905 C2909 ) C2905_=_C2910( C2905 C2910 ) C2905_=_C2911( C2905 C2911 ) C2905_=_C2912( C2905 C2912 ) C2905_=_C2913( C2905 C2913 ) \nC2905_=_C2914( C2905 C2914 ) C2906_=_C2907( C2906 C2907 ) C2906_=_C2908( C2906 C2908 ) C2906_=_C2909( C2906 C2909 ) C2906_=_C2910( C2906 C2910 ) C2906_=_C2911( C2906 C2911 ) \nC2906_=_C2912( C2906 C2912 ) C2906_=_C2913( C2906 C2913 ) C2906_=_C2914( C2906 C2914 ) C2906_=_C3628( C2906 C3628 ) C2907_=_C2908( C2907 C2908 ) C2907_=_C2909( C2907 C2909 ) \nC2907_=_C2910( C2907 C2910 ) C2907_=_C2911( C2907 C2911 ) C2907_=_C2912( C2907 C2912 ) C2907_=_C2913( C2907 C2913 ) C2907_=_C2914( C2907 C2914 ) C2908_=_C2909( C2908 C2909 ) \nC2908_=_C2910( C2908 C2910 ) C2908_=_C2911( C2908 C2911 ) C2908_=_C2912( C2908 C2912 ) C2908_=_C2913( C2908 C2913 ) C2908_=_C2914( C2908 C2914 ) C2908_=_C3629( C2908 C3629 ) \nC2909_=_C2910( C2909 C2910 ) C2909_=_C2911( C2909 C2911 ) C2909_=_C2912( C2909 C2912 ) C2909_=_C2913( C2909 C2913 ) C2909_=_C2914( C2909 C2914 ) C2910_=_C2911( C2910 C2911 ) \nC2910_=_C2912( C2910 C2912 ) C2910_=_C2913( C2910 C2913 ) C2910_=_C2914( C2910 C2914 ) C2911_=_C2912( C2911 C2912 ) C2911_=_C2913( C2911 C2913 ) C2911_=_C2914( C2911 C2914 ) \nC2912_=_C2913( C2912 C2913 ) C2912_=_C2914( C2912 C2914 ) C2912_=_C3631( C2912 C3631 ) C2913_=_C2914( C2913 C2914 ) C2914_=_C3634( C2914 C3634 ) C3099_=_C3342( C3099 C3342 ) \nC3099_=_C3355( C3099 C3355 ) C3099_=_C3367( C3099 C3367 ) C3099_=_C3496( C3099 C3496 ) C3099_=_C3628( C3099 C3628 ) C3099_=_C3629( C3099 C3629 ) C3099_=_C3630( C3099 C3630 ) \nC3099_=_C3631( C3099 C3631 ) C3099_=_C3632( C3099 C3632 ) C3099_=_C3633( C3099 C3633 ) C3099_=_C3634( C3099 C3634 ) C3342_=_C3355( C3342 C3355 ) C3342_=_C3367( C3342 C3367 ) \nC3342_=_C3496( C3342 C3496 ) C3342_=_C3628( C3342 C3628 ) C3342_=_C3629( C3342 C3629 ) C3342_=_C3630( C3342 C3630 ) C3342_=_C3631( C3342 C3631 ) C3342_=_C3632( C3342 C3632 ) \nC3342_=_C3633( C3342 C3633 ) C3342_=_C3634( C3342 C3634 ) C3355_=_C3367( C3355 C3367 ) C3355_=_C3496( C3355 C3496 ) C3355_=_C3628( C3355 C3628 ) C3355_=_C3629( C3355 C3629 ) \nC3355_=_C3630( C3355 C3630 ) C3355_=_C3631( C3355 C3631 ) C3355_=_C3632( C3355 C3632 ) C3355_=_C3633( C3355 C3633 ) C3355_=_C3634( C3355 C3634 ) C3367_=_C3496( C3367 C3496 ) \nC3367_=_C3628( C3367 C3628 ) C3367_=_C3629( C3367 C3629 ) C3367_=_C3630( C3367 C3630 ) C3367_=_C3631( C3367 C3631 ) C3367_=_C3632( C3367 C3632 ) C3367_=_C3633( C3367 C3633 ) \nC3367_=_C3634( C3367 C3634 ) C3496_=_C3628( C3496 C3628 ) C3496_=_C3629( C3496 C3629 ) C3496_=_C3630( C3496 C3630 ) C3496_=_C3631( C3496 C3631 ) C3496_=_C3632( C3496 C3632 ) \nC3496_=_C3633( C3496 C3633 ) C3496_=_C3634( C3496 C3634 ) C3628_=_C3629( C3628 C3629 ) C3628_=_C3630( C3628 C3630 ) C3628_=_C3631( C3628 C3631 ) C3628_=_C3632( C3628 C3632 ) \nC3628_=_C3633( C3628 C3633 ) C3628_=_C3634( C3628 C3634 ) C3629_=_C3630( C3629 C3630 ) C3629_=_C3631( C3629 C3631 ) C3629_=_C3632( C3629 C3632 ) C3629_=_C3633( C3629 C3633 ) \nC3629_=_C3634( C3629 C3634 ) C3630_=_C3631( C3630 C3631 ) C3630_=_C3632( C3630 C3632 ) C3630_=_C3633( C3630 C3633 ) C3630_=_C3634( C3630 C3634 ) C3631_=_C3632( C3631 C3632 ) \nC3631_=_C3633( C3631 C3633 ) C3631_=_C3634( C3631 C3634 ) C3632_=_C3633( C3632 C3633 ) C3632_=_C3634( C3632 C3634 ) C3633_=_C3634( C3633 C3634 ) "];145-&gt;232[label="105: C75 C96 C175 C182 C227 \nC235 C244 C252 C318 C333 C421 \nC423 C431 C434 C484 C531 C776 \nC904 C1283 C1310 C1356 C1358 C1359 \nC1360 C1361 C1362 C1363 C1364 C1366 \nC1367 C1368 C1369 C1370 C1372 C1373 \nC1374 C1375 C1376 C1377 C1378 C1586 \nC1587 C1588 C1589 C1591 C1592 C1593 \nC1594 C1595 C1596 C1597 C1599 C1600 \nC1601 C1602 C1603 C1604 C1605 C1606 \nC1607 C1608 C1609 C1610 C1756 C1805 \nC1887 C1960 C2039 C2129 C2316 C2463 \nC2531 C2539 C2711 C2832 C2888 C2897 \nC2898 C2899 C2900 C2901 C2903 C2904 \nC2905 C2906 C2907 C2908 C2909 C2910 \nC2911 C2912 C2913 C2914 C3099 C3342 \nC3355 C3367 C3496 C3628 C3629 C3630 \nC3631 C3632 C3633 C3634 \n1374: C75_=_C96 ,C75_=_C175 ,C75_=_C235 ,C75_=_C252 ,C75_=_C421 ,\nC75_=_C1356 ,C75_=_C1358 ,C75_=_C1359 ,C75_=_C1360 ,C75_=_C1361 ,C75_=_C1362 ,\nC75_=_C1363 ,C75_=_C1364 ,C75_=_C1366 ,C75_=_C1367 ,C75_=_C1368 ,C75_=_C1369 ,\nC75_=_C1370 ,C75_=_C1372 ,C75_=_C1373 ,C75_=_C1374 ,C75_=_C1375 ,C75_=_C1376 ,\nC75_=_C1377 ,C75_=_C1378 ,C96_=_C175 ,C96_=_C235 ,C96_=_C252 ,C96_=_C421 ,\nC96_=_C1356 ,C96_=_C1358 ,C96_=_C1359 ,C96_=_C1360 ,C96_=_C1361 ,C96_=_C1362 ,\nC96_=_C1363 ,C96_=_C1364 ,C96_=_C1366 ,C96_=_C1367 ,C96_=_C1368 ,C96_=_C1369 ,\nC96_=_C1370 ,C96_=_C1372 ,C96_=_C1373 ,C96_=_C1374 ,C96_=_C1375 ,C96_=_C1376 ,\nC96_=_C1377 ,C96_=_C1378 ,C175_=_C182 ,C175_=_C235 ,C175_=_C252 ,C175_=_C421 ,\nC175_=_C1356 ,C175_=_C1358 ,C175_=_C1359 ,C175_=_C1360 ,C175_=_C1361 ,C175_=_C1362 ,\nC175_=_C1363 ,C175_=_C1364 ,C175_=_C1366 ,C175_=_C1367 ,C175_=_C1368 ,C175_=_C1369 ,\nC175_=_C1370 ,C175_=_C1372 ,C175_=_C1373 ,C175_=_C1374 ,C175_=_C1375 ,C175_=_C1376 ,\nC175_=_C1377 ,C175_=_C1378 ,C182_=_C227 ,C182_=_C244 ,C182_=_C318 ,C182_=_C333 ,\nC182_=_C434 ,C182_=_C776 ,C182_=_C1960 ,C182_=_C2129 ,C182_=_C2316 ,C182_=_C2463 ,\nC182_=_C2539 ,C182_=_C2832 ,C182_=_C2888 ,C182_=_C3099 ,C182_=_C3342 ,C182_=_C3355 ,\nC182_=_C3367 ,C182_=_C3496 ,C182_=_C3628 ,C182_=_C3629 ,C182_=_C3630 ,C182_=_C3631 ,\nC182_=_C3632 ,C182_=_C3633 ,C182_=_C3634 ,C227_=_C244 ,C227_=_C318 ,C227_=_C333 ,\nC227_=_C434 ,C227_=_C776 ,C227_=_C1960 ,C227_=_C2129 ,C227_=_C2316 ,C227_=_C2463 ,\nC227_=_C2539 ,C227_=_C2832 ,C227_=_C2888 ,C227_=_C3099 ,C227_=_C3342 ,C227_=_C3355 ,\nC227_=_C3367 ,C227_=_C3496 ,C227_=_C3628 ,C227_=_C3629 ,C227_=_C3630 ,C227_=_C3631 ,\nC227_=_C3632 ,C227_=_C3633 ,C227_=_C3634 ,C235_=_C244 ,C235_=_C252 ,C235_=_C421 ,\nC235_=_C1356 ,C235_=_C1358 ,C235_=_C1359 ,C235_=_C1360 ,C235_=_C1361 ,C235_=_C1362 ,\nC235_=_C1363 ,C235_=_C1364 ,C235_=_C1366 ,C235_=_C1367 ,C235_=_C1368 ,C235_=_C1369 ,\nC235_=_C1370 ,C235_=_C1372 ,C235_=_C1373 ,C235_=_C1374 ,C235_=_C1375 ,C235_=_C1376 ,\nC235_=_C1377 ,C235_=_C1378 ,C244_=_C318 ,C244_=_C333 ,C244_=_C434 ,C244_=_C776 ,\nC244_=_C1960 ,C244_=_C2129 ,C244_=_C2316 ,C244_=_C2463 ,C244_=_C2539 ,C244_=_C2832 ,\nC244_=_C2888 ,C244_=_C3099 ,C244_=_C3342 ,C244_=_C3355 ,C244_=_C3367 ,C244_=_C3496 ,\nC244_=_C3628 ,C244_=_C3629 ,C244_=_C3630 ,C244_=_C3631 ,C244_=_C3632 ,C244_=_C3633 ,\nC244_=_C3634 ,C252_=_C421 ,C252_=_C1356 ,C252_=_C1358 ,C252_=_C1359 ,C252_=_C1360 ,\nC252_=_C1361 ,C252_=_C1362 ,C252_=_C1363 ,C252_=_C1364 ,C252_=_C1366 ,C252_=_C1367 ,\nC252_=_C1368 ,C252_=_C1369 ,C252_=_C1370 ,C252_=_C1372 ,C252_=_C1373 ,C252_=_C1374 ,\nC252_=_C1375 ,C252_=_C1376 ,C252_=_C1377 ,C252_=_C1378 ,C318_=_C333 ,C318_=_C434 ,\nC318_=_C776 ,C318_=_C1960 ,C318_=_C2129 ,C318_=_C2316 ,C318_=_C2463 ,C318_=_C2539 ,\nC318_=_C2832 ,C318_=_C2888 ,C318_=_C3099 ,C318_=_C3342 ,C318_=_C3355 ,C318_=_C3367 ,\nC318_=_C3496 ,C318_=_C3628 ,C318_=_C3629 ,C318_=_C3630 ,C318_=_C3631 ,C318_=_C3632 ,\nC318_=_C3633 ,C318_=_C3634 ,C333_=_C434 ,C333_=_C776 ,C333_=_C1960 ,C333_=_C2129 ,\nC333_=_C2316 ,C333_=_C2463 ,C333_=_C2539 ,C333_=_C2832 ,C333_=_C2888 ,C333_=_C3099 ,\nC333_=_C3342 ,C333_=_C3355 ,C333_=_C3367 ,C333_=_C3496 ,C333_=_C3628 ,C333_=_C3629 ,\nC333_=_C3630 ,C333_=_C3631 ,C333_=_C3632 ,C333_=_C3633 ,C333_=_C3634 ,C421_=_C423 ,\nC421_=_C431 ,C421_=_C434 ,C421_=_C1356 ,C421_=_C1358 ,C421_=_C1359 ,C421_=_C1360 ,\nC421_=_C1361 ,C421_=_C1362 ,C421_=_C1363 ,C421_=_C1364 ,C421_=_C1366 ,C421_=_C1367 ,\nC421_=_C1368 ,C421_=_C1369 ,C421_=_C1370 ,C421_=_C1372 ,C421_=_C1373 ,C421_=_C1374 ,\nC421_=_C1375 ,C421_=_C1376 ,C421_=_C1377 ,C421_=_C1378 ,C423_=_C431 ,C423_=_C434 ,\nC423_=_C1283 ,C423_=_C1310 ,C423_=_C1586 ,C423_=_C1587 ,C423_=_C1588 ,C423_=_C1589 ,\nC423_=_C1591 ,C423_=_C1592 ,C423_=_C1593 ,C423_=_C1594 ,C423_=_C1595 ,C423_=_C1596 ,\nC423_=_C1597 ,C423_=_C1599 ,C423_=_C1600 ,C423_=_C1601 ,C423_=_C1602 ,C423_=_C1603 ,\nC423_=_C1604 ,C423_=_C1605 ,C423_=_C1606 ,C423_=_C1607 ,C423_=_C1608 ,C423_=_C1609 ,\nC423_=_C1610 ,C431_=_C434 ,C431_=_C484 ,C431_=_C531 ,C431_=_C904 ,C431_=_C1756 ,\nC431_=_C1805 ,C431_=_C1887 ,C431_=_C2039 ,C431_=_C2531 ,C431_=_C2711 ,C431_=_C2897 ,\nC431_=_C2898 ,C431_=_C2899 ,C431_=_C2900 ,C431_=_C2901 ,C431_=_C2903 ,C431_=_C2904 ,\nC431_=_C2905 ,C431_=_C2906 ,C431_=_C2907 ,C431_=_C2908 ,C431_=_C2909 ,C431_=_C2910 ,\nC431_=_C2911 ,C431_=_C2912 ,C431_=_C2913 ,C431_=_C2914 ,C434_=_C776 ,C434_=_C1960 ,\nC434_=_C2129 ,C434_=_C2316 ,C434_=_C2463 ,C434_=_C2539 ,C434_=_C2832 ,C434_=_C2888 ,\nC434_=_C3099 ,C434_=_C3342 ,C434_=_C3355 ,C434_=_C3367 ,C434_=_C3496 ,C434_=_C3628 ,\nC434_=_C3629 ,C434_=_C3630 ,C434_=_C3631 ,C434_=_C3632 ,C434_=_C3633 ,C434_=_C3634 ,\nC484_=_C531 ,C484_=_C904 ,C484_=_C1756 ,C484_=_C1805 ,C484_=_C1887 ,C484_=_C2039 ,\nC484_=_C2531 ,C484_=_C2711 ,C484_=_C2897 ,C484_=_C2898 ,C484_=_C2899 ,C484_=_C2900 ,\nC484_=_C2901 ,C484_=_C2903 ,C484_=_C2904 ,C484_=_C2905 ,C484_=_C2906 ,C484_=_C2907 ,\nC484_=_C2908 ,C484_=_C2909 ,C484_=_C2910 ,C484_=_C2911 ,C484_=_C2912 ,C484_=_C2913 ,\nC484_=_C2914 ,C531_=_C904 ,C531_=_C1756 ,C531_=_C1805 ,C531_=_C1887 ,C531_=_C2039 ,\nC531_=_C2531 ,C531_=_C2711 ,C531_=_C2897 ,C531_=_C2898 ,C531_=_C2899 ,C531_=_C2900 ,\nC531_=_C2901 ,C531_=_C2903 ,C531_=_C2904 ,C531_=_C2905 ,C531_=_C2906 ,C531_=_C2907 ,\nC531_=_C2908 ,C531_=_C2909 ,C531_=_C2910 ,C531_=_C2911 ,C531_=_C2912 ,C531_=_C2913 ,\nC531_=_C2914 ,C776_=_C1960 ,C776_=_C2129 ,C776_=_C2316 ,C776_=_C2463 ,C776_=_C2539 ,\nC776_=_C2832 ,C776_=_C2888</w:t>
      </w:r>
    </w:p>
    <w:p>
      <w:pPr>
        <w:pStyle w:val="PreformattedText"/>
        <w:bidi w:val="0"/>
        <w:spacing w:before="0" w:after="0"/>
        <w:jc w:val="left"/>
        <w:rPr/>
      </w:pPr>
      <w:r>
        <w:rPr/>
        <w:t xml:space="preserve"> </w:t>
      </w:r>
      <w:r>
        <w:rPr/>
        <w:t>,C776_=_C3099 ,C776_=_C3342 ,C776_=_C3355 ,C776_=_C3367 ,\nC776_=_C3496 ,C776_=_C3628 ,C776_=_C3629 ,C776_=_C3630 ,C776_=_C3631 ,C776_=_C3632 ,\nC776_=_C3633 ,C776_=_C3634 ,C904_=_C1756 ,C904_=_C1805 ,C904_=_C1887 ,C904_=_C2039 ,\nC904_=_C2531 ,C904_=_C2711 ,C904_=_C2897 ,C904_=_C2898 ,C904_=_C2899 ,C904_=_C2900 ,\nC904_=_C2901 ,C904_=_C2903 ,C904_=_C2904 ,C904_=_C2905 ,C904_=_C2906 ,C904_=_C2907 ,\nC904_=_C2908 ,C904_=_C2909 ,C904_=_C2910 ,C904_=_C2911 ,C904_=_C2912 ,C904_=_C2913 ,\nC904_=_C2914 ,C1283_=_C1310 ,C1283_=_C1586 ,C1283_=_C1587 ,C1283_=_C1588 ,C1283_=_C1589 ,\nC1283_=_C1591 ,C1283_=_C1592 ,C1283_=_C1593 ,C1283_=_C1594 ,C1283_=_C1595 ,C1283_=_C1596 ,\nC1283_=_C1597 ,C1283_=_C1599 ,C1283_=_C1600 ,C1283_=_C1601 ,C1283_=_C1602 ,C1283_=_C1603 ,\nC1283_=_C1604 ,C1283_=_C1605 ,C1283_=_C1606 ,C1283_=_C1607 ,C1283_=_C1608 ,C1283_=_C1609 ,\nC1283_=_C1610 ,C1310_=_C1586 ,C1310_=_C1587 ,C1310_=_C1588 ,C1310_=_C1589 ,C1310_=_C1591 ,\nC1310_=_C1592 ,C1310_=_C1593 ,C1310_=_C1594 ,C1310_=_C1595 ,C1310_=_C1596 ,C1310_=_C1597 ,\nC1310_=_C1599 ,C1310_=_C1600 ,C1310_=_C1601 ,C1310_=_C1602 ,C1310_=_C1603 ,C1310_=_C1604 ,\nC1310_=_C1605 ,C1310_=_C1606 ,C1310_=_C1607 ,C1310_=_C1608 ,C1310_=_C1609 ,C1310_=_C1610 ,\nC1356_=_C1358 ,C1356_=_C1359 ,C1356_=_C1360 ,C1356_=_C1361 ,C1356_=_C1362 ,C1356_=_C1363 ,\nC1356_=_C1364 ,C1356_=_C1366 ,C1356_=_C1367 ,C1356_=_C1368 ,C1356_=_C1369 ,C1356_=_C1370 ,\nC1356_=_C1372 ,C1356_=_C1373 ,C1356_=_C1374 ,C1356_=_C1375 ,C1356_=_C1376 ,C1356_=_C1377 ,\nC1356_=_C1378 ,C1358_=_C1359 ,C1358_=_C1360 ,C1358_=_C1361 ,C1358_=_C1362 ,C1358_=_C1363 ,\nC1358_=_C1364 ,C1358_=_C1366 ,C1358_=_C1367 ,C1358_=_C1368 ,C1358_=_C1369 ,C1358_=_C1370 ,\nC1358_=_C1372 ,C1358_=_C1373 ,C1358_=_C1374 ,C1358_=_C1375 ,C1358_=_C1376 ,C1358_=_C1377 ,\nC1358_=_C1378 ,C1359_=_C1360 ,C1359_=_C1361 ,C1359_=_C1362 ,C1359_=_C1363 ,C1359_=_C1364 ,\nC1359_=_C1366 ,C1359_=_C1367 ,C1359_=_C1368 ,C1359_=_C1369 ,C1359_=_C1370 ,C1359_=_C1372 ,\nC1359_=_C1373 ,C1359_=_C1374 ,C1359_=_C1375 ,C1359_=_C1376 ,C1359_=_C1377 ,C1359_=_C1378 ,\nC1360_=_C1361 ,C1360_=_C1362 ,C1360_=_C1363 ,C1360_=_C1364 ,C1360_=_C1366 ,C1360_=_C1367 ,\nC1360_=_C1368 ,C1360_=_C1369 ,C1360_=_C1370 ,C1360_=_C1372 ,C1360_=_C1373 ,C1360_=_C1374 ,\nC1360_=_C1375 ,C1360_=_C1376 ,C1360_=_C1377 ,C1360_=_C1378 ,C1361_=_C1362 ,C1361_=_C1363 ,\nC1361_=_C1364 ,C1361_=_C1366 ,C1361_=_C1367 ,C1361_=_C1368 ,C1361_=_C1369 ,C1361_=_C1370 ,\nC1361_=_C1372 ,C1361_=_C1373 ,C1361_=_C1374 ,C1361_=_C1375 ,C1361_=_C1376 ,C1361_=_C1377 ,\nC1361_=_C1378 ,C1362_=_C1363 ,C1362_=_C1364 ,C1362_=_C1366 ,C1362_=_C1367 ,C1362_=_C1368 ,\nC1362_=_C1369 ,C1362_=_C1370 ,C1362_=_C1372 ,C1362_=_C1373 ,C1362_=_C1374 ,C1362_=_C1375 ,\nC1362_=_C1376 ,C1362_=_C1377 ,C1362_=_C1378 ,C1363_=_C1364 ,C1363_=_C1366 ,C1363_=_C1367 ,\nC1363_=_C1368 ,C1363_=_C1369 ,C1363_=_C1370 ,C1363_=_C1372 ,C1363_=_C1373 ,C1363_=_C1374 ,\nC1363_=_C1375 ,C1363_=_C1376 ,C1363_=_C1377 ,C1363_=_C1378 ,C1363_=_C1587 ,C1363_=_C2531 ,\nC1363_=_C2539 ,C1364_=_C1366 ,C1364_=_C1367 ,C1364_=_C1368 ,C1364_=_C1369 ,C1364_=_C1370 ,\nC1364_=_C1372 ,C1364_=_C1373 ,C1364_=_C1374 ,C1364_=_C1375 ,C1364_=_C1376 ,C1364_=_C1377 ,\nC1364_=_C1378 ,C1366_=_C1367 ,C1366_=_C1368 ,C1366_=_C1369 ,C1366_=_C1370 ,C1366_=_C1372 ,\nC1366_=_C1373 ,C1366_=_C1374 ,C1366_=_C1375 ,C1366_=_C1376 ,C1366_=_C1377 ,C1366_=_C1378 ,\nC1367_=_C1368 ,C1367_=_C1369 ,C1367_=_C1370 ,C1367_=_C1372 ,C1367_=_C1373 ,C1367_=_C1374 ,\nC1367_=_C1375 ,C1367_=_C1376 ,C1367_=_C1377 ,C1367_=_C1378 ,C1367_=_C2898 ,C1368_=_C1369 ,\nC1368_=_C1370 ,C1368_=_C1372 ,C1368_=_C1373 ,C1368_=_C1374 ,C1368_=_C1375 ,C1368_=_C1376 ,\nC1368_=_C1377 ,C1368_=_C1378 ,C1368_=_C3099 ,C1369_=_C1370 ,C1369_=_C1372 ,C1369_=_C1373 ,\nC1369_=_C1374 ,C1369_=_C1375 ,C1369_=_C1376 ,C1369_=_C1377 ,C1369_=_C1378 ,C1370_=_C1372 ,\nC1370_=_C1373 ,C1370_=_C1374 ,C1370_=_C1375 ,C1370_=_C1376 ,C1370_=_C1377 ,C1370_=_C1378 ,\nC1370_=_C1594 ,C1370_=_C2901 ,C1370_=_C3342 ,C1372_=_C1373 ,C1372_=_C1374 ,C1372_=_C1375 ,\nC1372_=_C1376 ,C1372_=_C1377 ,C1372_=_C1378 ,C1372_=_C1599 ,C1372_=_C2906 ,C1372_=_C3628 ,\nC1373_=_C1374 ,C1373_=_C1375 ,C1373_=_C1376 ,C1373_=_C1377 ,C1373_=_C1378 ,C1373_=_C1602 ,\nC1373_=_C2908 ,C1373_=_C3629 ,C1374_=_C1375 ,C1374_=_C1376 ,C1374_=_C1377 ,C1374_=_C1378 ,\nC1375_=_C1376 ,C1375_=_C1377 ,C1375_=_C1378 ,C1375_=_C1606 ,C1375_=_C2912 ,C1375_=_C3631 ,\nC1376_=_C1377 ,C1376_=_C1378 ,C1377_=_C1378 ,C1377_=_C1608 ,C1377_=_C2914 ,C1377_=_C3634 ,\nC1586_=_C1587 ,C1586_=_C1588 ,C1586_=_C1589 ,C1586_=_C1591 ,C1586_=_C1592 ,C1586_=_C1593 ,\nC1586_=_C1594 ,C1586_=_C1595 ,C1586_=_C1596 ,C1586_=_C1597 ,C1586_=_C1599 ,C1586_=_C1600 ,\nC1586_=_C1601 ,C1586_=_C1602 ,C1586_=_C1603 ,C1586_=_C1604 ,C1586_=_C1605 ,C1586_=_C1606 ,\nC1586_=_C1607 ,C1586_=_C1608 ,C1586_=_C1609 ,C1586_=_C1610 ,C1587_=_C1588 ,C1587_=_C1589 ,\nC1587_=_C1591 ,C1587_=_C1592 ,C1587_=_C1593 ,C1587_=_C1594 ,C1587_=_C1595 ,C1587_=_C1596 ,\nC1587_=_C1597 ,C1587_=_C1599 ,C1587_=_C1600 ,C1587_=_C1601 ,C1587_=_C1602 ,C1587_=_C1603 ,\nC1587_=_C1604 ,C1587_=_C1605 ,C1587_=_C1606 ,C1587_=_C1607 ,C1587_=_C1608 ,C1587_=_C1609 ,\nC1587_=_C1610 ,C1587_=_C2531 ,C1587_=_C2539 ,C1588_=_C1589 ,C1588_=_C1591 ,C1588_=_C1592 ,\nC1588_=_C1593 ,C1588_=_C1594 ,C1588_=_C1595 ,C1588_=_C1596 ,C1588_=_C1597 ,C1588_=_C1599 ,\nC1588_=_C1600 ,C1588_=_C1601 ,C1588_=_C1602 ,C1588_=_C1603 ,C1588_=_C1604 ,C1588_=_C1605 ,\nC1588_=_C1606 ,C1588_=_C1607 ,C1588_=_C1608 ,C1588_=_C1609 ,C1588_=_C1610 ,C1588_=_C2711 ,\nC1589_=_C1591 ,C1589_=_C1592 ,C1589_=_C1593 ,C1589_=_C1594 ,C1589_=_C1595 ,C1589_=_C1596 ,\nC1589_=_C1597 ,C1589_=_C1599 ,C1589_=_C1600 ,C1589_=_C1601 ,C1589_=_C1602 ,C1589_=_C1603 ,\nC1589_=_C1604 ,C1589_=_C1605 ,C1589_=_C1606 ,C1589_=_C1607 ,C1589_=_C1608 ,C1589_=_C1609 ,\nC1589_=_C1610 ,C1591_=_C1592 ,C1591_=_C1593 ,C1591_=_C1594 ,C1591_=_C1595 ,C1591_=_C1596 ,\nC1591_=_C1597 ,C1591_=_C1599 ,C1591_=_C1600 ,C1591_=_C1601 ,C1591_=_C1602 ,C1591_=_C1603 ,\nC1591_=_C1604 ,C1591_=_C1605 ,C1591_=_C1606 ,C1591_=_C1607 ,C1591_=_C1608 ,C1591_=_C1609 ,\nC1591_=_C1610 ,C1592_=_C1593 ,C1592_=_C1594 ,C1592_=_C1595 ,C1592_=_C1596 ,C1592_=_C1597 ,\nC1592_=_C1599 ,C1592_=_C1600 ,C1592_=_C1601 ,C1592_=_C1602 ,C1592_=_C1603 ,C1592_=_C1604 ,\nC1592_=_C1605 ,C1592_=_C1606 ,C1592_=_C1607 ,C1592_=_C1608 ,C1592_=_C1609 ,C1592_=_C1610 ,\nC1593_=_C1594 ,C1593_=_C1595 ,C1593_=_C1596 ,C1593_=_C1597 ,C1593_=_C1599 ,C1593_=_C1600 ,\nC1593_=_C1601 ,C1593_=_C1602 ,C1593_=_C1603 ,C1593_=_C1604 ,C1593_=_C1605 ,C1593_=_C1606 ,\nC1593_=_C1607 ,C1593_=_C1608 ,C1593_=_C1609 ,C1593_=_C1610 ,C1594_=_C1595 ,C1594_=_C1596 ,\nC1594_=_C1597 ,C1594_=_C1599 ,C1594_=_C1600 ,C1594_=_C1601 ,C1594_=_C1602 ,C1594_=_C1603 ,\nC1594_=_C1604 ,C1594_=_C1605 ,C1594_=_C1606 ,C1594_=_C1607 ,C1594_=_C1608 ,C1594_=_C1609 ,\nC1594_=_C1610 ,C1594_=_C2901 ,C1594_=_C3342 ,C1595_=_C1596 ,C1595_=_C1597 ,C1595_=_C1599 ,\nC1595_=_C1600 ,C1595_=_C1601 ,C1595_=_C1602 ,C1595_=_C1603 ,C1595_=_C1604 ,C1595_=_C1605 ,\nC1595_=_C1606 ,C1595_=_C1607 ,C1595_=_C1608 ,C1595_=_C1609 ,C1595_=_C1610 ,C1595_=_C3367 ,\nC1596_=_C1597 ,C1596_=_C1599 ,C1596_=_C1600 ,C1596_=_C1601 ,C1596_=_C1602 ,C1596_=_C1603 ,\nC1596_=_C1604 ,C1596_=_C1605 ,C1596_=_C1606 ,C1596_=_C1607 ,C1596_=_C1608 ,C1596_=_C1609 ,\nC1596_=_C1610 ,C1597_=_C1599 ,C1597_=_C1600 ,C1597_=_C1601 ,C1597_=_C1602 ,C1597_=_C1603 ,\nC1597_=_C1604 ,C1597_=_C1605 ,C1597_=_C1606 ,C1597_=_C1607 ,C1597_=_C1608 ,C1597_=_C1609 ,\nC1597_=_C1610 ,C1599_=_C1600 ,C1599_=_C1601 ,C1599_=_C1602 ,C1599_=_C1603 ,C1599_=_C1604 ,\nC1599_=_C1605 ,C1599_=_C1606 ,C1599_=_C1607 ,C1599_=_C1608 ,C1599_=_C1609 ,C1599_=_C1610 ,\nC1599_=_C2906 ,C1599_=_C3628 ,C1600_=_C1601 ,C1600_=_C1602 ,C1600_=_C1603 ,C1600_=_C1604 ,\nC1600_=_C1605 ,C1600_=_C1606 ,C1600_=_C1607 ,C1600_=_C1608 ,C1600_=_C1609 ,C1600_=_C1610 ,\nC1601_=_C1602 ,C1601_=_C1603 ,C1601_=_C1604 ,C1601_=_C1605 ,C1601_=_C1606 ,C1601_=_C1607 ,\nC1601_=_C1608 ,C1601_=_C1609 ,C1601_=_C1610 ,C1602_=_C1603 ,C1602_=_C1604 ,C1602_=_C1605 ,\nC1602_=_C1606 ,C1602_=_C1607 ,C1602_=_C1608 ,C1602_=_C1609 ,C1602_=_C1610 ,C1602_=_C2908 ,\nC1602_=_C3629 ,C1603_=_C1604 ,C1603_=_C1605 ,C1603_=_C1606 ,C1603_=_C1607 ,C1603_=_C1608 ,\nC1603_=_C1609 ,C1603_=_C1610 ,C1604_=_C1605 ,C1604_=_C1606 ,C1604_=_C1607 ,C1604_=_C1608 ,\nC1604_=_C1609 ,C1604_=_C1610 ,C1605_=_C1606 ,C1605_=_C1607 ,C1605_=_C1608 ,C1605_=_C1609 ,\nC1605_=_C1610 ,C1606_=_C1607 ,C1606_=_C1608 ,C1606_=_C1609 ,C1606_=_C1610 ,C1606_=_C2912 ,\nC1606_=_C3631 ,C1607_=_C1608 ,C1607_=_C1609 ,C1607_=_C1610 ,C1608_=_C1609 ,C1608_=_C1610 ,\nC1608_=_C2914 ,C1608_=_C3634 ,C1609_=_C1610 ,C1756_=_C1805 ,C1756_=_C1887 ,C1756_=_C2039 ,\nC1756_=_C2531 ,C1756_=_C2711 ,C1756_=_C2897 ,C1756_=_C2898 ,C1756_=_C2899 ,C1756_=_C2900 ,\nC1756_=_C2901 ,C1756_=_C2903 ,C1756_=_C2904 ,C1756_=_C2905 ,C1756_=_C2906 ,C1756_=_C2907 ,\nC1756_=_C2908 ,C1756_=_C2909 ,C1756_=_C2910 ,C1756_=_C2911 ,C1756_=_C2912 ,C1756_=_C2913 ,\nC1756_=_C2914 ,C1805_=_C1887 ,C1805_=_C2039 ,C1805_=_C2531 ,C1805_=_C2711 ,C1805_=_C2897 ,\nC1805_=_C2898 ,C1805_=_C2899 ,C1805_=_C2900 ,C1805_=_C2901 ,C1805_=_C2903 ,C1805_=_C2904 ,\nC1805_=_C2905 ,C1805_=_C2906 ,C1805_=_C2907 ,C1805_=_C2908 ,C1805_=_C2909 ,C1805_=_C2910 ,\nC1805_=_C2911 ,C1805_=_C2912 ,C1805_=_C2913 ,C1805_=_C2914 ,C1887_=_C2039 ,C1887_=_C2531 ,\nC1887_=_C2711 ,C1887_=_C2897 ,C1887_=_C2898 ,C1887_=_C2899 ,C1887_=_C2900 ,C1887_=_C2901 ,\nC1887_=_C2903 ,C1887_=_C2904 ,C1887_=_C2905 ,C1887_=_C2906 ,C1887_=_C2907 ,C1887_=_C2908 ,\nC1887_=_C2909 ,C1887_=_C2910 ,C1887_=_C2911 ,C1887_=_C2912 ,C1887_=_C2913 ,C1887_=_C2914 ,\nC1960_=_C2129 ,C1960_=_C2316 ,C1960_=_C2463 ,C1960_=_C2539 ,C1960_=_C2832 ,C1960_=_C2888 ,\nC1960_=_C3099 ,C1960_=_C3342 ,C1960_=_C3355 ,C1960_=_C3367 ,C1960_=_C3496 ,C1960_=_C3628 ,\nC1960_=_C3629 ,C1960_=_C3630 ,C1960_=_C3631 ,C1960_=_C3632 ,C1960_=_C3633 ,C1960_=_C3634 ,\nC2039_=_C2531 ,C2039_=_C2711 ,C2039_=_C2897 ,C2039_=_C2898 ,C2039_=_C2899 ,C2039_=_C2900 ,\nC2039_=_C2901 ,C2039_=_C2903</w:t>
      </w:r>
    </w:p>
    <w:p>
      <w:pPr>
        <w:pStyle w:val="PreformattedText"/>
        <w:bidi w:val="0"/>
        <w:spacing w:before="0" w:after="0"/>
        <w:jc w:val="left"/>
        <w:rPr/>
      </w:pPr>
      <w:r>
        <w:rPr/>
        <w:t xml:space="preserve"> </w:t>
      </w:r>
      <w:r>
        <w:rPr/>
        <w:t>,C2039_=_C2904 ,C2039_=_C2905 ,C2039_=_C2906 ,C2039_=_C2907 ,\nC2039_=_C2908 ,C2039_=_C2909 ,C2039_=_C2910 ,C2039_=_C2911 ,C2039_=_C2912 ,C2039_=_C2913 ,\nC2039_=_C2914 ,C2129_=_C2316 ,C2129_=_C2463 ,C2129_=_C2539 ,C2129_=_C2832 ,C2129_=_C2888 ,\nC2129_=_C3099 ,C2129_=_C3342 ,C2129_=_C3355 ,C2129_=_C3367 ,C2129_=_C3496 ,C2129_=_C3628 ,\nC2129_=_C3629 ,C2129_=_C3630 ,C2129_=_C3631 ,C2129_=_C3632 ,C2129_=_C3633 ,C2129_=_C3634 ,\nC2316_=_C2463 ,C2316_=_C2539 ,C2316_=_C2832 ,C2316_=_C2888 ,C2316_=_C3099 ,C2316_=_C3342 ,\nC2316_=_C3355 ,C2316_=_C3367 ,C2316_=_C3496 ,C2316_=_C3628 ,C2316_=_C3629 ,C2316_=_C3630 ,\nC2316_=_C3631 ,C2316_=_C3632 ,C2316_=_C3633 ,C2316_=_C3634 ,C2463_=_C2539 ,C2463_=_C2832 ,\nC2463_=_C2888 ,C2463_=_C3099 ,C2463_=_C3342 ,C2463_=_C3355 ,C2463_=_C3367 ,C2463_=_C3496 ,\nC2463_=_C3628 ,C2463_=_C3629 ,C2463_=_C3630 ,C2463_=_C3631 ,C2463_=_C3632 ,C2463_=_C3633 ,\nC2463_=_C3634 ,C2531_=_C2539 ,C2531_=_C2711 ,C2531_=_C2897 ,C2531_=_C2898 ,C2531_=_C2899 ,\nC2531_=_C2900 ,C2531_=_C2901 ,C2531_=_C2903 ,C2531_=_C2904 ,C2531_=_C2905 ,C2531_=_C2906 ,\nC2531_=_C2907 ,C2531_=_C2908 ,C2531_=_C2909 ,C2531_=_C2910 ,C2531_=_C2911 ,C2531_=_C2912 ,\nC2531_=_C2913 ,C2531_=_C2914 ,C2539_=_C2832 ,C2539_=_C2888 ,C2539_=_C3099 ,C2539_=_C3342 ,\nC2539_=_C3355 ,C2539_=_C3367 ,C2539_=_C3496 ,C2539_=_C3628 ,C2539_=_C3629 ,C2539_=_C3630 ,\nC2539_=_C3631 ,C2539_=_C3632 ,C2539_=_C3633 ,C2539_=_C3634 ,C2711_=_C2897 ,C2711_=_C2898 ,\nC2711_=_C2899 ,C2711_=_C2900 ,C2711_=_C2901 ,C2711_=_C2903 ,C2711_=_C2904 ,C2711_=_C2905 ,\nC2711_=_C2906 ,C2711_=_C2907 ,C2711_=_C2908 ,C2711_=_C2909 ,C2711_=_C2910 ,C2711_=_C2911 ,\nC2711_=_C2912 ,C2711_=_C2913 ,C2711_=_C2914 ,C2832_=_C2888 ,C2832_=_C3099 ,C2832_=_C3342 ,\nC2832_=_C3355 ,C2832_=_C3367 ,C2832_=_C3496 ,C2832_=_C3628 ,C2832_=_C3629 ,C2832_=_C3630 ,\nC2832_=_C3631 ,C2832_=_C3632 ,C2832_=_C3633 ,C2832_=_C3634 ,C2888_=_C3099 ,C2888_=_C3342 ,\nC2888_=_C3355 ,C2888_=_C3367 ,C2888_=_C3496 ,C2888_=_C3628 ,C2888_=_C3629 ,C2888_=_C3630 ,\nC2888_=_C3631 ,C2888_=_C3632 ,C2888_=_C3633 ,C2888_=_C3634 ,C2897_=_C2898 ,C2897_=_C2899 ,\nC2897_=_C2900 ,C2897_=_C2901 ,C2897_=_C2903 ,C2897_=_C2904 ,C2897_=_C2905 ,C2897_=_C2906 ,\nC2897_=_C2907 ,C2897_=_C2908 ,C2897_=_C2909 ,C2897_=_C2910 ,C2897_=_C2911 ,C2897_=_C2912 ,\nC2897_=_C2913 ,C2897_=_C2914 ,C2898_=_C2899 ,C2898_=_C2900 ,C2898_=_C2901 ,C2898_=_C2903 ,\nC2898_=_C2904 ,C2898_=_C2905 ,C2898_=_C2906 ,C2898_=_C2907 ,C2898_=_C2908 ,C2898_=_C2909 ,\nC2898_=_C2910 ,C2898_=_C2911 ,C2898_=_C2912 ,C2898_=_C2913 ,C2898_=_C2914 ,C2899_=_C2900 ,\nC2899_=_C2901 ,C2899_=_C2903 ,C2899_=_C2904 ,C2899_=_C2905 ,C2899_=_C2906 ,C2899_=_C2907 ,\nC2899_=_C2908 ,C2899_=_C2909 ,C2899_=_C2910 ,C2899_=_C2911 ,C2899_=_C2912 ,C2899_=_C2913 ,\nC2899_=_C2914 ,C2900_=_C2901 ,C2900_=_C2903 ,C2900_=_C2904 ,C2900_=_C2905 ,C2900_=_C2906 ,\nC2900_=_C2907 ,C2900_=_C2908 ,C2900_=_C2909 ,C2900_=_C2910 ,C2900_=_C2911 ,C2900_=_C2912 ,\nC2900_=_C2913 ,C2900_=_C2914 ,C2901_=_C2903 ,C2901_=_C2904 ,C2901_=_C2905 ,C2901_=_C2906 ,\nC2901_=_C2907 ,C2901_=_C2908 ,C2901_=_C2909 ,C2901_=_C2910 ,C2901_=_C2911 ,C2901_=_C2912 ,\nC2901_=_C2913 ,C2901_=_C2914 ,C2901_=_C3342 ,C2903_=_C2904 ,C2903_=_C2905 ,C2903_=_C2906 ,\nC2903_=_C2907 ,C2903_=_C2908 ,C2903_=_C2909 ,C2903_=_C2910 ,C2903_=_C2911 ,C2903_=_C2912 ,\nC2903_=_C2913 ,C2903_=_C2914 ,C2904_=_C2905 ,C2904_=_C2906 ,C2904_=_C2907 ,C2904_=_C2908 ,\nC2904_=_C2909 ,C2904_=_C2910 ,C2904_=_C2911 ,C2904_=_C2912 ,C2904_=_C2913 ,C2904_=_C2914 ,\nC2905_=_C2906 ,C2905_=_C2907 ,C2905_=_C2908 ,C2905_=_C2909 ,C2905_=_C2910 ,C2905_=_C2911 ,\nC2905_=_C2912 ,C2905_=_C2913 ,C2905_=_C2914 ,C2906_=_C2907 ,C2906_=_C2908 ,C2906_=_C2909 ,\nC2906_=_C2910 ,C2906_=_C2911 ,C2906_=_C2912 ,C2906_=_C2913 ,C2906_=_C2914 ,C2906_=_C3628 ,\nC2907_=_C2908 ,C2907_=_C2909 ,C2907_=_C2910 ,C2907_=_C2911 ,C2907_=_C2912 ,C2907_=_C2913 ,\nC2907_=_C2914 ,C2908_=_C2909 ,C2908_=_C2910 ,C2908_=_C2911 ,C2908_=_C2912 ,C2908_=_C2913 ,\nC2908_=_C2914 ,C2908_=_C3629 ,C2909_=_C2910 ,C2909_=_C2911 ,C2909_=_C2912 ,C2909_=_C2913 ,\nC2909_=_C2914 ,C2910_=_C2911 ,C2910_=_C2912 ,C2910_=_C2913 ,C2910_=_C2914 ,C2911_=_C2912 ,\nC2911_=_C2913 ,C2911_=_C2914 ,C2912_=_C2913 ,C2912_=_C2914 ,C2912_=_C3631 ,C2913_=_C2914 ,\nC2914_=_C3634 ,C3099_=_C3342 ,C3099_=_C3355 ,C3099_=_C3367 ,C3099_=_C3496 ,C3099_=_C3628 ,\nC3099_=_C3629 ,C3099_=_C3630 ,C3099_=_C3631 ,C3099_=_C3632 ,C3099_=_C3633 ,C3099_=_C3634 ,\nC3342_=_C3355 ,C3342_=_C3367 ,C3342_=_C3496 ,C3342_=_C3628 ,C3342_=_C3629 ,C3342_=_C3630 ,\nC3342_=_C3631 ,C3342_=_C3632 ,C3342_=_C3633 ,C3342_=_C3634 ,C3355_=_C3367 ,C3355_=_C3496 ,\nC3355_=_C3628 ,C3355_=_C3629 ,C3355_=_C3630 ,C3355_=_C3631 ,C3355_=_C3632 ,C3355_=_C3633 ,\nC3355_=_C3634 ,C3367_=_C3496 ,C3367_=_C3628 ,C3367_=_C3629 ,C3367_=_C3630 ,C3367_=_C3631 ,\nC3367_=_C3632 ,C3367_=_C3633 ,C3367_=_C3634 ,C3496_=_C3628 ,C3496_=_C3629 ,C3496_=_C3630 ,\nC3496_=_C3631 ,C3496_=_C3632 ,C3496_=_C3633 ,C3496_=_C3634 ,C3628_=_C3629 ,C3628_=_C3630 ,\nC3628_=_C3631 ,C3628_=_C3632 ,C3628_=_C3633 ,C3628_=_C3634 ,C3629_=_C3630 ,C3629_=_C3631 ,\nC3629_=_C3632 ,C3629_=_C3633 ,C3629_=_C3634 ,C3630_=_C3631 ,C3630_=_C3632 ,C3630_=_C3633 ,\nC3630_=_C3634 ,C3631_=_C3632 ,C3631_=_C3633 ,C3631_=_C3634 ,C3632_=_C3633 ,C3632_=_C3634 ,\nC3633_=_C3634 ,"];233[shape=box, label="id:233 level: 6\n109: C54 C76 C117 C156 C194 \nC217 C469 C533 C905 C922 C933 \nC1050 C1125 C1136 C1284 C1359 C1367 \nC1376 C1427 C1468 C1520 C1523 C1541 \nC1545 C1553 C1566 C1567 C1569 C1570 \nC1571 C1572 C1573 C1574 C1575 C1576 \nC1577 C1578 C1579 C1580 C1581 C1582 \nC1583 C1584 C1585 C1697 C1729 C1759 \nC1844 C1845 C1846 C1847 C1848 C1849 \nC1850 C1851 C1852 C1853 C1854 C1855 \nC1856 C1857 C1858 C1859 C1860 C1861 \nC1862 C1863 C1864 C1908 C1922 C2041 \nC2096 C2145 C2487 C2516 C2582 C2628 \nC2843 C2853 C2898 C3009 C3021 C3068 \nC3069 C3070 C3071 C3072 C3073 C3074 \nC3075 C3077 C3078 C3079 C3104 C3136 \nC3160 C3313 C3384 C3405 C3641 C3728 \nC3749 C3848 C3921 C3950 C4002 C4037 \nC4069 C4070 \n1562: C54_=_C76( C54 C76 ) C54_=_C117( C54 C117 ) C54_=_C156( C54 C156 ) C54_=_C194( C54 C194 ) C54_=_C217( C54 C217 ) \nC54_=_C922( C54 C922 ) C54_=_C1125( C54 C1125 ) C54_=_C1520( C54 C1520 ) C54_=_C1567( C54 C1567 ) C54_=_C1569( C54 C1569 ) C54_=_C1570( C54 C1570 ) \nC54_=_C1571( C54 C1571 ) C54_=_C1572( C54 C1572 ) C54_=_C1573( C54 C1573 ) C54_=_C1574( C54 C1574 ) C54_=_C1575( C54 C1575 ) C54_=_C1576( C54 C1576 ) \nC54_=_C1577( C54 C1577 ) C54_=_C1578( C54 C1578 ) C54_=_C1579( C54 C1579 ) C54_=_C1580( C54 C1580 ) C54_=_C1581( C54 C1581 ) C54_=_C1582( C54 C1582 ) \nC54_=_C1583( C54 C1583 ) C54_=_C1584( C54 C1584 ) C54_=_C1585( C54 C1585 ) C76_=_C117( C76 C117 ) C76_=_C156( C76 C156 ) C76_=_C194( C76 C194 ) \nC76_=_C217( C76 C217 ) C76_=_C922( C76 C922 ) C76_=_C1125( C76 C1125 ) C76_=_C1520( C76 C1520 ) C76_=_C1567( C76 C1567 ) C76_=_C1569( C76 C1569 ) \nC76_=_C1570( C76 C1570 ) C76_=_C1571( C76 C1571 ) C76_=_C1572( C76 C1572 ) C76_=_C1573( C76 C1573 ) C76_=_C1574( C76 C1574 ) C76_=_C1575( C76 C1575 ) \nC76_=_C1576( C76 C1576 ) C76_=_C1577( C76 C1577 ) C76_=_C1578( C76 C1578 ) C76_=_C1579( C76 C1579 ) C76_=_C1580( C76 C1580 ) C76_=_C1581( C76 C1581 ) \nC76_=_C1582( C76 C1582 ) C76_=_C1583( C76 C1583 ) C76_=_C1584( C76 C1584 ) C76_=_C1585( C76 C1585 ) C117_=_C156( C117 C156 ) C117_=_C194( C117 C194 ) \nC117_=_C217( C117 C217 ) C117_=_C922( C117 C922 ) C117_=_C1125( C117 C1125 ) C117_=_C1520( C117 C1520 ) C117_=_C1567( C117 C1567 ) C117_=_C1569( C117 C1569 ) \nC117_=_C1570( C117 C1570 ) C117_=_C1571( C117 C1571 ) C117_=_C1572( C117 C1572 ) C117_=_C1573( C117 C1573 ) C117_=_C1574( C117 C1574 ) C117_=_C1575( C117 C1575 ) \nC117_=_C1576( C117 C1576 ) C117_=_C1577( C117 C1577 ) C117_=_C1578( C117 C1578 ) C117_=_C1579( C117 C1579 ) C117_=_C1580( C117 C1580 ) C117_=_C1581( C117 C1581 ) \nC117_=_C1582( C117 C1582 ) C117_=_C1583( C117 C1583 ) C117_=_C1584( C117 C1584 ) C117_=_C1585( C117 C1585 ) C156_=_C194( C156 C194 ) C156_=_C217( C156 C217 ) \nC156_=_C922( C156 C922 ) C156_=_C1125( C156 C1125 ) C156_=_C1520( C156 C1520 ) C156_=_C1567( C156 C1567 ) C156_=_C1569( C156 C1569 ) C156_=_C1570( C156 C1570 ) \nC156_=_C1571( C156 C1571 ) C156_=_C1572( C156 C1572 ) C156_=_C1573( C156 C1573 ) C156_=_C1574( C156 C1574 ) C156_=_C1575( C156 C1575 ) C156_=_C1576( C156 C1576 ) \nC156_=_C1577( C156 C1577 ) C156_=_C1578( C156 C1578 ) C156_=_C1579( C156 C1579 ) C156_=_C1580( C156 C1580 ) C156_=_C1581( C156 C1581 ) C156_=_C1582( C156 C1582 ) \nC156_=_C1583( C156 C1583 ) C156_=_C1584( C156 C1584 ) C156_=_C1585( C156 C1585 ) C194_=_C217( C194 C217 ) C194_=_C922( C194 C922 ) C194_=_C1125( C194 C1125 ) \nC194_=_C1520( C194 C1520 ) C194_=_C1567( C194 C1567 ) C194_=_C1569( C194 C1569 ) C194_=_C1570( C194 C1570 ) C194_=_C1571( C194 C1571 ) C194_=_C1572( C194 C1572 ) \nC194_=_C1573( C194 C1573 ) C194_=_C1574( C194 C1574 ) C194_=_C1575( C194 C1575 ) C194_=_C1576( C194 C1576 ) C194_=_C1577( C194 C1577 ) C194_=_C1578( C194 C1578 ) \nC194_=_C1579( C194 C1579 ) C194_=_C1580( C194 C1580 ) C194_=_C1581( C194 C1581 ) C194_=_C1582( C194 C1582 ) C194_=_C1583( C194 C1583 ) C194_=_C1584( C194 C1584 ) \nC194_=_C1585( C194 C1585 ) C217_=_C922( C217 C922 ) C217_=_C1125( C217 C1125 ) C217_=_C1520( C217 C1520 ) C217_=_C1567( C217 C1567 ) C217_=_C1569( C217 C1569 ) \nC217_=_C1570( C217 C1570 ) C217_=_C1571( C217 C1571 ) C217_=_C1572( C217 C1572 ) C217_=_C1573( C217 C1573 ) C217_=_C1574( C217 C1574 ) C217_=_C1575( C217 C1575 ) \nC217_=_C1576( C217 C1576 ) C217_=_C1577( C217 C1577 ) C217_=_C1578( C217 C1578 ) C217_=_C1579( C217 C1579 ) C217_=_C1580( C217 C1580 ) C217_=_C1581( C217 C1581 ) \nC217_=_C1582( C217 C1582 ) C217_=_C1583( C217 C1583 ) C217_=_C1584( C217 C1584 ) C217_=_C1585( C217 C1585 ) C469_=_C1376( C469 C1376 ) C469_=_C1468( C469 C1468 ) \nC469_=_C1541( C469 C1541 ) C469_=_C1566( C469 C1566 ) C469_=_C1729( C469 C1729 ) C469_=_C1861( C469 C1861 ) C469_=_C1922( C469 C1922 ) C469_=_C2096( C469 C2096 ) \nC469_=_C2487(</w:t>
      </w:r>
    </w:p>
    <w:p>
      <w:pPr>
        <w:pStyle w:val="PreformattedText"/>
        <w:bidi w:val="0"/>
        <w:spacing w:before="0" w:after="0"/>
        <w:jc w:val="left"/>
        <w:rPr/>
      </w:pPr>
      <w:r>
        <w:rPr/>
        <w:t xml:space="preserve"> </w:t>
      </w:r>
      <w:r>
        <w:rPr/>
        <w:t>C469 C2487 ) C469_=_C2516( C469 C2516 ) C469_=_C2853( C469 C2853 ) C469_=_C3021( C469 C3021 ) C469_=_C3104( C469 C3104 ) C469_=_C3136( C469 C3136 ) \nC469_=_C3160( C469 C3160 ) C469_=_C3313( C469 C3313 ) C469_=_C3384( C469 C3384 ) C469_=_C3405( C469 C3405 ) C469_=_C3641( C469 C3641 ) C469_=_C3728( C469 C3728 ) \nC469_=_C3749( C469 C3749 ) C469_=_C3848( C469 C3848 ) C469_=_C3921( C469 C3921 ) C469_=_C3950( C469 C3950 ) C469_=_C4002( C469 C4002 ) C469_=_C4037( C469 C4037 ) \nC469_=_C4069( C469 C4069 ) C469_=_C4070( C469 C4070 ) C533_=_C905( C533 C905 ) C533_=_C933( C533 C933 ) C533_=_C1136( C533 C1136 ) C533_=_C1367( C533 C1367 ) \nC533_=_C1553( C533 C1553 ) C533_=_C1573( C533 C1573 ) C533_=_C1697( C533 C1697 ) C533_=_C1759( C533 C1759 ) C533_=_C1847( C533 C1847 ) C533_=_C1908( C533 C1908 ) \nC533_=_C2041( C533 C2041 ) C533_=_C2145( C533 C2145 ) C533_=_C2582( C533 C2582 ) C533_=_C2628( C533 C2628 ) C533_=_C2843( C533 C2843 ) C533_=_C2898( C533 C2898 ) \nC533_=_C3009( C533 C3009 ) C533_=_C3068( C533 C3068 ) C533_=_C3069( C533 C3069 ) C533_=_C3070( C533 C3070 ) C533_=_C3071( C533 C3071 ) C533_=_C3072( C533 C3072 ) \nC533_=_C3073( C533 C3073 ) C533_=_C3074( C533 C3074 ) C533_=_C3075( C533 C3075 ) C533_=_C3077( C533 C3077 ) C533_=_C3078( C533 C3078 ) C533_=_C3079( C533 C3079 ) \nC905_=_C933( C905 C933 ) C905_=_C1136( C905 C1136 ) C905_=_C1367( C905 C1367 ) C905_=_C1553( C905 C1553 ) C905_=_C1573( C905 C1573 ) C905_=_C1697( C905 C1697 ) \nC905_=_C1759( C905 C1759 ) C905_=_C1847( C905 C1847 ) C905_=_C1908( C905 C1908 ) C905_=_C2041( C905 C2041 ) C905_=_C2145( C905 C2145 ) C905_=_C2582( C905 C2582 ) \nC905_=_C2628( C905 C2628 ) C905_=_C2843( C905 C2843 ) C905_=_C2898( C905 C2898 ) C905_=_C3009( C905 C3009 ) C905_=_C3068( C905 C3068 ) C905_=_C3069( C905 C3069 ) \nC905_=_C3070( C905 C3070 ) C905_=_C3071( C905 C3071 ) C905_=_C3072( C905 C3072 ) C905_=_C3073( C905 C3073 ) C905_=_C3074( C905 C3074 ) C905_=_C3075( C905 C3075 ) \nC905_=_C3077( C905 C3077 ) C905_=_C3078( C905 C3078 ) C905_=_C3079( C905 C3079 ) C922_=_C933( C922 C933 ) C922_=_C1125( C922 C1125 ) C922_=_C1520( C922 C1520 ) \nC922_=_C1567( C922 C1567 ) C922_=_C1569( C922 C1569 ) C922_=_C1570( C922 C1570 ) C922_=_C1571( C922 C1571 ) C922_=_C1572( C922 C1572 ) C922_=_C1573( C922 C1573 ) \nC922_=_C1574( C922 C1574 ) C922_=_C1575( C922 C1575 ) C922_=_C1576( C922 C1576 ) C922_=_C1577( C922 C1577 ) C922_=_C1578( C922 C1578 ) C922_=_C1579( C922 C1579 ) \nC922_=_C1580( C922 C1580 ) C922_=_C1581( C922 C1581 ) C922_=_C1582( C922 C1582 ) C922_=_C1583( C922 C1583 ) C922_=_C1584( C922 C1584 ) C922_=_C1585( C922 C1585 ) \nC933_=_C1136( C933 C1136 ) C933_=_C1367( C933 C1367 ) C933_=_C1553( C933 C1553 ) C933_=_C1573( C933 C1573 ) C933_=_C1697( C933 C1697 ) C933_=_C1759( C933 C1759 ) \nC933_=_C1847( C933 C1847 ) C933_=_C1908( C933 C1908 ) C933_=_C2041( C933 C2041 ) C933_=_C2145( C933 C2145 ) C933_=_C2582( C933 C2582 ) C933_=_C2628( C933 C2628 ) \nC933_=_C2843( C933 C2843 ) C933_=_C2898( C933 C2898 ) C933_=_C3009( C933 C3009 ) C933_=_C3068( C933 C3068 ) C933_=_C3069( C933 C3069 ) C933_=_C3070( C933 C3070 ) \nC933_=_C3071( C933 C3071 ) C933_=_C3072( C933 C3072 ) C933_=_C3073( C933 C3073 ) C933_=_C3074( C933 C3074 ) C933_=_C3075( C933 C3075 ) C933_=_C3077( C933 C3077 ) \nC933_=_C3078( C933 C3078 ) C933_=_C3079( C933 C3079 ) C1050_=_C1284( C1050 C1284 ) C1050_=_C1359( C1050 C1359 ) C1050_=_C1427( C1050 C1427 ) C1050_=_C1523( C1050 C1523 ) \nC1050_=_C1545( C1050 C1545 ) C1050_=_C1844( C1050 C1844 ) C1050_=_C1845( C1050 C1845 ) C1050_=_C1846( C1050 C1846 ) C1050_=_C1847( C1050 C1847 ) C1050_=_C1848( C1050 C1848 ) \nC1050_=_C1849( C1050 C1849 ) C1050_=_C1850( C1050 C1850 ) C1050_=_C1851( C1050 C1851 ) C1050_=_C1852( C1050 C1852 ) C1050_=_C1853( C1050 C1853 ) C1050_=_C1854( C1050 C1854 ) \nC1050_=_C1855( C1050 C1855 ) C1050_=_C1856( C1050 C1856 ) C1050_=_C1857( C1050 C1857 ) C1050_=_C1858( C1050 C1858 ) C1050_=_C1859( C1050 C1859 ) C1050_=_C1860( C1050 C1860 ) \nC1050_=_C1861( C1050 C1861 ) C1050_=_C1862( C1050 C1862 ) C1050_=_C1863( C1050 C1863 ) C1050_=_C1864( C1050 C1864 ) C1125_=_C1136( C1125 C1136 ) C1125_=_C1520( C1125 C1520 ) \nC1125_=_C1567( C1125 C1567 ) C1125_=_C1569( C1125 C1569 ) C1125_=_C1570( C1125 C1570 ) C1125_=_C1571( C1125 C1571 ) C1125_=_C1572( C1125 C1572 ) C1125_=_C1573( C1125 C1573 ) \nC1125_=_C1574( C1125 C1574 ) C1125_=_C1575( C1125 C1575 ) C1125_=_C1576( C1125 C1576 ) C1125_=_C1577( C1125 C1577 ) C1125_=_C1578( C1125 C1578 ) C1125_=_C1579( C1125 C1579 ) \nC1125_=_C1580( C1125 C1580 ) C1125_=_C1581( C1125 C1581 ) C1125_=_C1582( C1125 C1582 ) C1125_=_C1583( C1125 C1583 ) C1125_=_C1584( C1125 C1584 ) C1125_=_C1585( C1125 C1585 ) \nC1136_=_C1367( C1136 C1367 ) C1136_=_C1553( C1136 C1553 ) C1136_=_C1573( C1136 C1573 ) C1136_=_C1697( C1136 C1697 ) C1136_=_C1759( C1136 C1759 ) C1136_=_C1847( C1136 C1847 ) \nC1136_=_C1908( C1136 C1908 ) C1136_=_C2041( C1136 C2041 ) C1136_=_C2145( C1136 C2145 ) C1136_=_C2582( C1136 C2582 ) C1136_=_C2628( C1136 C2628 ) C1136_=_C2843( C1136 C2843 ) \nC1136_=_C2898( C1136 C2898 ) C1136_=_C3009( C1136 C3009 ) C1136_=_C3068( C1136 C3068 ) C1136_=_C3069( C1136 C3069 ) C1136_=_C3070( C1136 C3070 ) C1136_=_C3071( C1136 C3071 ) \nC1136_=_C3072( C1136 C3072 ) C1136_=_C3073( C1136 C3073 ) C1136_=_C3074( C1136 C3074 ) C1136_=_C3075( C1136 C3075 ) C1136_=_C3077( C1136 C3077 ) C1136_=_C3078( C1136 C3078 ) \nC1136_=_C3079( C1136 C3079 ) C1284_=_C1359( C1284 C1359 ) C1284_=_C1427( C1284 C1427 ) C1284_=_C1523( C1284 C1523 ) C1284_=_C1545( C1284 C1545 ) C1284_=_C1844( C1284 C1844 ) \nC1284_=_C1845( C1284 C1845 ) C1284_=_C1846( C1284 C1846 ) C1284_=_C1847( C1284 C1847 ) C1284_=_C1848( C1284 C1848 ) C1284_=_C1849( C1284 C1849 ) C1284_=_C1850( C1284 C1850 ) \nC1284_=_C1851( C1284 C1851 ) C1284_=_C1852( C1284 C1852 ) C1284_=_C1853( C1284 C1853 ) C1284_=_C1854( C1284 C1854 ) C1284_=_C1855( C1284 C1855 ) C1284_=_C1856( C1284 C1856 ) \nC1284_=_C1857( C1284 C1857 ) C1284_=_C1858( C1284 C1858 ) C1284_=_C1859( C1284 C1859 ) C1284_=_C1860( C1284 C1860 ) C1284_=_C1861( C1284 C1861 ) C1284_=_C1862( C1284 C1862 ) \nC1284_=_C1863( C1284 C1863 ) C1284_=_C1864( C1284 C1864 ) C1359_=_C1367( C1359 C1367 ) C1359_=_C1376( C1359 C1376 ) C1359_=_C1427( C1359 C1427 ) C1359_=_C1523( C1359 C1523 ) \nC1359_=_C1545( C1359 C1545 ) C1359_=_C1844( C1359 C1844 ) C1359_=_C1845( C1359 C1845 ) C1359_=_C1846( C1359 C1846 ) C1359_=_C1847( C1359 C1847 ) C1359_=_C1848( C1359 C1848 ) \nC1359_=_C1849( C1359 C1849 ) C1359_=_C1850( C1359 C1850 ) C1359_=_C1851( C1359 C1851 ) C1359_=_C1852( C1359 C1852 ) C1359_=_C1853( C1359 C1853 ) C1359_=_C1854( C1359 C1854 ) \nC1359_=_C1855( C1359 C1855 ) C1359_=_C1856( C1359 C1856 ) C1359_=_C1857( C1359 C1857 ) C1359_=_C1858( C1359 C1858 ) C1359_=_C1859( C1359 C1859 ) C1359_=_C1860( C1359 C1860 ) \nC1359_=_C1861( C1359 C1861 ) C1359_=_C1862( C1359 C1862 ) C1359_=_C1863( C1359 C1863 ) C1359_=_C1864( C1359 C1864 ) C1367_=_C1376( C1367 C1376 ) C1367_=_C1553( C1367 C1553 ) \nC1367_=_C1573( C1367 C1573 ) C1367_=_C1697( C1367 C1697 ) C1367_=_C1759( C1367 C1759 ) C1367_=_C1847( C1367 C1847 ) C1367_=_C1908( C1367 C1908 ) C1367_=_C2041( C1367 C2041 ) \nC1367_=_C2145( C1367 C2145 ) C1367_=_C2582( C1367 C2582 ) C1367_=_C2628( C1367 C2628 ) C1367_=_C2843( C1367 C2843 ) C1367_=_C2898( C1367 C2898 ) C1367_=_C3009( C1367 C3009 ) \nC1367_=_C3068( C1367 C3068 ) C1367_=_C3069( C1367 C3069 ) C1367_=_C3070( C1367 C3070 ) C1367_=_C3071( C1367 C3071 ) C1367_=_C3072( C1367 C3072 ) C1367_=_C3073( C1367 C3073 ) \nC1367_=_C3074( C1367 C3074 ) C1367_=_C3075( C1367 C3075 ) C1367_=_C3077( C1367 C3077 ) C1367_=_C3078( C1367 C3078 ) C1367_=_C3079( C1367 C3079 ) C1376_=_C1468( C1376 C1468 ) \nC1376_=_C1541( C1376 C1541 ) C1376_=_C1566( C1376 C1566 ) C1376_=_C1729( C1376 C1729 ) C1376_=_C1861( C1376 C1861 ) C1376_=_C1922( C1376 C1922 ) C1376_=_C2096( C1376 C2096 ) \nC1376_=_C2487( C1376 C2487 ) C1376_=_C2516( C1376 C2516 ) C1376_=_C2853( C1376 C2853 ) C1376_=_C3021( C1376 C3021 ) C1376_=_C3104( C1376 C3104 ) C1376_=_C3136( C1376 C3136 ) \nC1376_=_C3160( C1376 C3160 ) C1376_=_C3313( C1376 C3313 ) C1376_=_C3384( C1376 C3384 ) C1376_=_C3405( C1376 C3405 ) C1376_=_C3641( C1376 C3641 ) C1376_=_C3728( C1376 C3728 ) \nC1376_=_C3749( C1376 C3749 ) C1376_=_C3848( C1376 C3848 ) C1376_=_C3921( C1376 C3921 ) C1376_=_C3950( C1376 C3950 ) C1376_=_C4002( C1376 C4002 ) C1376_=_C4037( C1376 C4037 ) \nC1376_=_C4069( C1376 C4069 ) C1376_=_C4070( C1376 C4070 ) C1427_=_C1523( C1427 C1523 ) C1427_=_C1545( C1427 C1545 ) C1427_=_C1844( C1427 C1844 ) C1427_=_C1845( C1427 C1845 ) \nC1427_=_C1846( C1427 C1846 ) C1427_=_C1847( C1427 C1847 ) C1427_=_C1848( C1427 C1848 ) C1427_=_C1849( C1427 C1849 ) C1427_=_C1850( C1427 C1850 ) C1427_=_C1851( C1427 C1851 ) \nC1427_=_C1852( C1427 C1852 ) C1427_=_C1853( C1427 C1853 ) C1427_=_C1854( C1427 C1854 ) C1427_=_C1855( C1427 C1855 ) C1427_=_C1856( C1427 C1856 ) C1427_=_C1857( C1427 C1857 ) \nC1427_=_C1858( C1427 C1858 ) C1427_=_C1859( C1427 C1859 ) C1427_=_C1860( C1427 C1860 ) C1427_=_C1861( C1427 C1861 ) C1427_=_C1862( C1427 C1862 ) C1427_=_C1863( C1427 C1863 ) \nC1427_=_C1864( C1427 C1864 ) C1468_=_C1541( C1468 C1541 ) C1468_=_C1566( C1468 C1566 ) C1468_=_C1729( C1468 C1729 ) C1468_=_C1861( C1468 C1861 ) C1468_=_C1922( C1468 C1922 ) \nC1468_=_C2096( C1468 C2096 ) C1468_=_C2487( C1468 C2487 ) C1468_=_C2516( C1468 C2516 ) C1468_=_C2853( C1468 C2853 ) C1468_=_C3021( C1468 C3021 ) C1468_=_C3104( C1468 C3104 ) \nC1468_=_C3136( C1468 C3136 ) C1468_=_C3160( C1468 C3160 ) C1468_=_C3313( C1468 C3313 ) C1468_=_C3384( C1468 C3384 ) C1468_=_C3405( C1468 C3405 ) C1468_=_C3641( C1468 C3641 ) \nC1468_=_C3728( C1468 C3728 ) C1468_=_C3749( C1468 C3749 ) C1468_=_C3848( C1468 C3848 ) C1468_=_C3921( C1468 C3921 ) C1468_=_C3950( C1468 C3950 ) C1468_=_C4002( C1468 C4002 ) \nC1468_=_C4037( C1468 C4037 ) C1468_=_C4069( C1468 C4069 ) C1468_=_C4070( C1468 C4070 ) C1520_=_C1523( C1520 C1523 ) C1520_=_C1541( C1520</w:t>
      </w:r>
    </w:p>
    <w:p>
      <w:pPr>
        <w:pStyle w:val="PreformattedText"/>
        <w:bidi w:val="0"/>
        <w:spacing w:before="0" w:after="0"/>
        <w:jc w:val="left"/>
        <w:rPr/>
      </w:pPr>
      <w:r>
        <w:rPr/>
        <w:t xml:space="preserve"> </w:t>
      </w:r>
      <w:r>
        <w:rPr/>
        <w:t>C1541 ) C1520_=_C1567( C1520 C1567 ) \nC1520_=_C1569( C1520 C1569 ) C1520_=_C1570( C1520 C1570 ) C1520_=_C1571( C1520 C1571 ) C1520_=_C1572( C1520 C1572 ) C1520_=_C1573( C1520 C1573 ) C1520_=_C1574( C1520 C1574 ) \nC1520_=_C1575( C1520 C1575 ) C1520_=_C1576( C1520 C1576 ) C1520_=_C1577( C1520 C1577 ) C1520_=_C1578( C1520 C1578 ) C1520_=_C1579( C1520 C1579 ) C1520_=_C1580( C1520 C1580 ) \nC1520_=_C1581( C1520 C1581 ) C1520_=_C1582( C1520 C1582 ) C1520_=_C1583( C1520 C1583 ) C1520_=_C1584( C1520 C1584 ) C1520_=_C1585( C1520 C1585 ) C1523_=_C1541( C1523 C1541 ) \nC1523_=_C1545( C1523 C1545 ) C1523_=_C1844( C1523 C1844 ) C1523_=_C1845( C1523 C1845 ) C1523_=_C1846( C1523 C1846 ) C1523_=_C1847( C1523 C1847 ) C1523_=_C1848( C1523 C1848 ) \nC1523_=_C1849( C1523 C1849 ) C1523_=_C1850( C1523 C1850 ) C1523_=_C1851( C1523 C1851 ) C1523_=_C1852( C1523 C1852 ) C1523_=_C1853( C1523 C1853 ) C1523_=_C1854( C1523 C1854 ) \nC1523_=_C1855( C1523 C1855 ) C1523_=_C1856( C1523 C1856 ) C1523_=_C1857( C1523 C1857 ) C1523_=_C1858( C1523 C1858 ) C1523_=_C1859( C1523 C1859 ) C1523_=_C1860( C1523 C1860 ) \nC1523_=_C1861( C1523 C1861 ) C1523_=_C1862( C1523 C1862 ) C1523_=_C1863( C1523 C1863 ) C1523_=_C1864( C1523 C1864 ) C1541_=_C1566( C1541 C1566 ) C1541_=_C1729( C1541 C1729 ) \nC1541_=_C1861( C1541 C1861 ) C1541_=_C1922( C1541 C1922 ) C1541_=_C2096( C1541 C2096 ) C1541_=_C2487( C1541 C2487 ) C1541_=_C2516( C1541 C2516 ) C1541_=_C2853( C1541 C2853 ) \nC1541_=_C3021( C1541 C3021 ) C1541_=_C3104( C1541 C3104 ) C1541_=_C3136( C1541 C3136 ) C1541_=_C3160( C1541 C3160 ) C1541_=_C3313( C1541 C3313 ) C1541_=_C3384( C1541 C3384 ) \nC1541_=_C3405( C1541 C3405 ) C1541_=_C3641( C1541 C3641 ) C1541_=_C3728( C1541 C3728 ) C1541_=_C3749( C1541 C3749 ) C1541_=_C3848( C1541 C3848 ) C1541_=_C3921( C1541 C3921 ) \nC1541_=_C3950( C1541 C3950 ) C1541_=_C4002( C1541 C4002 ) C1541_=_C4037( C1541 C4037 ) C1541_=_C4069( C1541 C4069 ) C1541_=_C4070( C1541 C4070 ) C1545_=_C1553( C1545 C1553 ) \nC1545_=_C1566( C1545 C1566 ) C1545_=_C1844( C1545 C1844 ) C1545_=_C1845( C1545 C1845 ) C1545_=_C1846( C1545 C1846 ) C1545_=_C1847( C1545 C1847 ) C1545_=_C1848( C1545 C1848 ) \nC1545_=_C1849( C1545 C1849 ) C1545_=_C1850( C1545 C1850 ) C1545_=_C1851( C1545 C1851 ) C1545_=_C1852( C1545 C1852 ) C1545_=_C1853( C1545 C1853 ) C1545_=_C1854( C1545 C1854 ) \nC1545_=_C1855( C1545 C1855 ) C1545_=_C1856( C1545 C1856 ) C1545_=_C1857( C1545 C1857 ) C1545_=_C1858( C1545 C1858 ) C1545_=_C1859( C1545 C1859 ) C1545_=_C1860( C1545 C1860 ) \nC1545_=_C1861( C1545 C1861 ) C1545_=_C1862( C1545 C1862 ) C1545_=_C1863( C1545 C1863 ) C1545_=_C1864( C1545 C1864 ) C1553_=_C1566( C1553 C1566 ) C1553_=_C1573( C1553 C1573 ) \nC1553_=_C1697( C1553 C1697 ) C1553_=_C1759( C1553 C1759 ) C1553_=_C1847( C1553 C1847 ) C1553_=_C1908( C1553 C1908 ) C1553_=_C2041( C1553 C2041 ) C1553_=_C2145( C1553 C2145 ) \nC1553_=_C2582( C1553 C2582 ) C1553_=_C2628( C1553 C2628 ) C1553_=_C2843( C1553 C2843 ) C1553_=_C2898( C1553 C2898 ) C1553_=_C3009( C1553 C3009 ) C1553_=_C3068( C1553 C3068 ) \nC1553_=_C3069( C1553 C3069 ) C1553_=_C3070( C1553 C3070 ) C1553_=_C3071( C1553 C3071 ) C1553_=_C3072( C1553 C3072 ) C1553_=_C3073( C1553 C3073 ) C1553_=_C3074( C1553 C3074 ) \nC1553_=_C3075( C1553 C3075 ) C1553_=_C3077( C1553 C3077 ) C1553_=_C3078( C1553 C3078 ) C1553_=_C3079( C1553 C3079 ) C1566_=_C1729( C1566 C1729 ) C1566_=_C1861( C1566 C1861 ) \nC1566_=_C1922( C1566 C1922 ) C1566_=_C2096( C1566 C2096 ) C1566_=_C2487( C1566 C2487 ) C1566_=_C2516( C1566 C2516 ) C1566_=_C2853( C1566 C2853 ) C1566_=_C3021( C1566 C3021 ) \nC1566_=_C3104( C1566 C3104 ) C1566_=_C3136( C1566 C3136 ) C1566_=_C3160( C1566 C3160 ) C1566_=_C3313( C1566 C3313 ) C1566_=_C3384( C1566 C3384 ) C1566_=_C3405( C1566 C3405 ) \nC1566_=_C3641( C1566 C3641 ) C1566_=_C3728( C1566 C3728 ) C1566_=_C3749( C1566 C3749 ) C1566_=_C3848( C1566 C3848 ) C1566_=_C3921( C1566 C3921 ) C1566_=_C3950( C1566 C3950 ) \nC1566_=_C4002( C1566 C4002 ) C1566_=_C4037( C1566 C4037 ) C1566_=_C4069( C1566 C4069 ) C1566_=_C4070( C1566 C4070 ) C1567_=_C1569( C1567 C1569 ) C1567_=_C1570( C1567 C1570 ) \nC1567_=_C1571( C1567 C1571 ) C1567_=_C1572( C1567 C1572 ) C1567_=_C1573( C1567 C1573 ) C1567_=_C1574( C1567 C1574 ) C1567_=_C1575( C1567 C1575 ) C1567_=_C1576( C1567 C1576 ) \nC1567_=_C1577( C1567 C1577 ) C1567_=_C1578( C1567 C1578 ) C1567_=_C1579( C1567 C1579 ) C1567_=_C1580( C1567 C1580 ) C1567_=_C1581( C1567 C1581 ) C1567_=_C1582( C1567 C1582 ) \nC1567_=_C1583( C1567 C1583 ) C1567_=_C1584( C1567 C1584 ) C1567_=_C1585( C1567 C1585 ) C1567_=_C1697( C1567 C1697 ) C1569_=_C1570( C1569 C1570 ) C1569_=_C1571( C1569 C1571 ) \nC1569_=_C1572( C1569 C1572 ) C1569_=_C1573( C1569 C1573 ) C1569_=_C1574( C1569 C1574 ) C1569_=_C1575( C1569 C1575 ) C1569_=_C1576( C1569 C1576 ) C1569_=_C1577( C1569 C1577 ) \nC1569_=_C1578( C1569 C1578 ) C1569_=_C1579( C1569 C1579 ) C1569_=_C1580( C1569 C1580 ) C1569_=_C1581( C1569 C1581 ) C1569_=_C1582( C1569 C1582 ) C1569_=_C1583( C1569 C1583 ) \nC1569_=_C1584( C1569 C1584 ) C1569_=_C1585( C1569 C1585 ) C1570_=_C1571( C1570 C1571 ) C1570_=_C1572( C1570 C1572 ) C1570_=_C1573( C1570 C1573 ) C1570_=_C1574( C1570 C1574 ) \nC1570_=_C1575( C1570 C1575 ) C1570_=_C1576( C1570 C1576 ) C1570_=_C1577( C1570 C1577 ) C1570_=_C1578( C1570 C1578 ) C1570_=_C1579( C1570 C1579 ) C1570_=_C1580( C1570 C1580 ) \nC1570_=_C1581( C1570 C1581 ) C1570_=_C1582( C1570 C1582 ) C1570_=_C1583( C1570 C1583 ) C1570_=_C1584( C1570 C1584 ) C1570_=_C1585( C1570 C1585 ) C1570_=_C2145( C1570 C2145 ) \nC1571_=_C1572( C1571 C1572 ) C1571_=_C1573( C1571 C1573 ) C1571_=_C1574( C1571 C1574 ) C1571_=_C1575( C1571 C1575 ) C1571_=_C1576( C1571 C1576 ) C1571_=_C1577( C1571 C1577 ) \nC1571_=_C1578( C1571 C1578 ) C1571_=_C1579( C1571 C1579 ) C1571_=_C1580( C1571 C1580 ) C1571_=_C1581( C1571 C1581 ) C1571_=_C1582( C1571 C1582 ) C1571_=_C1583( C1571 C1583 ) \nC1571_=_C1584( C1571 C1584 ) C1571_=_C1585( C1571 C1585 ) C1571_=_C2582( C1571 C2582 ) C1572_=_C1573( C1572 C1573 ) C1572_=_C1574( C1572 C1574 ) C1572_=_C1575( C1572 C1575 ) \nC1572_=_C1576( C1572 C1576 ) C1572_=_C1577( C1572 C1577 ) C1572_=_C1578( C1572 C1578 ) C1572_=_C1579( C1572 C1579 ) C1572_=_C1580( C1572 C1580 ) C1572_=_C1581( C1572 C1581 ) \nC1572_=_C1582( C1572 C1582 ) C1572_=_C1583( C1572 C1583 ) C1572_=_C1584( C1572 C1584 ) C1572_=_C1585( C1572 C1585 ) C1572_=_C2628( C1572 C2628 ) C1573_=_C1574( C1573 C1574 ) \nC1573_=_C1575( C1573 C1575 ) C1573_=_C1576( C1573 C1576 ) C1573_=_C1577( C1573 C1577 ) C1573_=_C1578( C1573 C1578 ) C1573_=_C1579( C1573 C1579 ) C1573_=_C1580( C1573 C1580 ) \nC1573_=_C1581( C1573 C1581 ) C1573_=_C1582( C1573 C1582 ) C1573_=_C1583( C1573 C1583 ) C1573_=_C1584( C1573 C1584 ) C1573_=_C1585( C1573 C1585 ) C1573_=_C1697( C1573 C1697 ) \nC1573_=_C1759( C1573 C1759 ) C1573_=_C1847( C1573 C1847 ) C1573_=_C1908( C1573 C1908 ) C1573_=_C2041( C1573 C2041 ) C1573_=_C2145( C1573 C2145 ) C1573_=_C2582( C1573 C2582 ) \nC1573_=_C2628( C1573 C2628 ) C1573_=_C2843( C1573 C2843 ) C1573_=_C2898( C1573 C2898 ) C1573_=_C3009( C1573 C3009 ) C1573_=_C3068( C1573 C3068 ) C1573_=_C3069( C1573 C3069 ) \nC1573_=_C3070( C1573 C3070 ) C1573_=_C3071( C1573 C3071 ) C1573_=_C3072( C1573 C3072 ) C1573_=_C3073( C1573 C3073 ) C1573_=_C3074( C1573 C3074 ) C1573_=_C3075( C1573 C3075 ) \nC1573_=_C3077( C1573 C3077 ) C1573_=_C3078( C1573 C3078 ) C1573_=_C3079( C1573 C3079 ) C1574_=_C1575( C1574 C1575 ) C1574_=_C1576( C1574 C1576 ) C1574_=_C1577( C1574 C1577 ) \nC1574_=_C1578( C1574 C1578 ) C1574_=_C1579( C1574 C1579 ) C1574_=_C1580( C1574 C1580 ) C1574_=_C1581( C1574 C1581 ) C1574_=_C1582( C1574 C1582 ) C1574_=_C1583( C1574 C1583 ) \nC1574_=_C1584( C1574 C1584 ) C1574_=_C1585( C1574 C1585 ) C1575_=_C1576( C1575 C1576 ) C1575_=_C1577( C1575 C1577 ) C1575_=_C1578( C1575 C1578 ) C1575_=_C1579( C1575 C1579 ) \nC1575_=_C1580( C1575 C1580 ) C1575_=_C1581( C1575 C1581 ) C1575_=_C1582( C1575 C1582 ) C1575_=_C1583( C1575 C1583 ) C1575_=_C1584( C1575 C1584 ) C1575_=_C1585( C1575 C1585 ) \nC1575_=_C3072( C1575 C3072 ) C1576_=_C1577( C1576 C1577 ) C1576_=_C1578( C1576 C1578 ) C1576_=_C1579( C1576 C1579 ) C1576_=_C1580( C1576 C1580 ) C1576_=_C1581( C1576 C1581 ) \nC1576_=_C1582( C1576 C1582 ) C1576_=_C1583( C1576 C1583 ) C1576_=_C1584( C1576 C1584 ) C1576_=_C1585( C1576 C1585 ) C1576_=_C1851( C1576 C1851 ) C1577_=_C1578( C1577 C1578 ) \nC1577_=_C1579( C1577 C1579 ) C1577_=_C1580( C1577 C1580 ) C1577_=_C1581( C1577 C1581 ) C1577_=_C1582( C1577 C1582 ) C1577_=_C1583( C1577 C1583 ) C1577_=_C1584( C1577 C1584 ) \nC1577_=_C1585( C1577 C1585 ) C1577_=_C1852( C1577 C1852 ) C1578_=_C1579( C1578 C1579 ) C1578_=_C1580( C1578 C1580 ) C1578_=_C1581( C1578 C1581 ) C1578_=_C1582( C1578 C1582 ) \nC1578_=_C1583( C1578 C1583 ) C1578_=_C1584( C1578 C1584 ) C1578_=_C1585( C1578 C1585 ) C1578_=_C1853( C1578 C1853 ) C1579_=_C1580( C1579 C1580 ) C1579_=_C1581( C1579 C1581 ) \nC1579_=_C1582( C1579 C1582 ) C1579_=_C1583( C1579 C1583 ) C1579_=_C1584( C1579 C1584 ) C1579_=_C1585( C1579 C1585 ) C1579_=_C1854( C1579 C1854 ) C1580_=_C1581( C1580 C1581 ) \nC1580_=_C1582( C1580 C1582 ) C1580_=_C1583( C1580 C1583 ) C1580_=_C1584( C1580 C1584 ) C1580_=_C1585( C1580 C1585 ) C1580_=_C1857( C1580 C1857 ) C1581_=_C1582( C1581 C1582 ) \nC1581_=_C1583( C1581 C1583 ) C1581_=_C1584( C1581 C1584 ) C1581_=_C1585( C1581 C1585 ) C1581_=_C1859( C1581 C1859 ) C1582_=_C1583( C1582 C1583 ) C1582_=_C1584( C1582 C1584 ) \nC1582_=_C1585( C1582 C1585 ) C1582_=_C3077( C1582 C3077 ) C1583_=_C1584( C1583 C1584 ) C1583_=_C1585( C1583 C1585 ) C1583_=_C1863( C1583 C1863 ) C1584_=_C1585( C1584 C1585 ) \nC1584_=_C1864( C1584 C1864 ) C1584_=_C4069( C1584 C4069 ) C1585_=_C3079( C1585 C3079 ) C1585_=_C4070( C1585 C4070 ) C1697_=_C1759( C1697 C1759 ) C1697_=_C1847( C1697 C1847 ) \nC1697_=_C1908( C1697 C1908 ) C1697_=_C2041( C1697 C2041 ) C1697_=_C2145( C1697 C2145 ) C1697_=_C2582( C1697 C2582 ) C1697_=_C2628( C1697 C2628 ) C1697_=_C2843( C1697 C2843 ) \nC1697_=_C2898(</w:t>
      </w:r>
    </w:p>
    <w:p>
      <w:pPr>
        <w:pStyle w:val="PreformattedText"/>
        <w:bidi w:val="0"/>
        <w:spacing w:before="0" w:after="0"/>
        <w:jc w:val="left"/>
        <w:rPr/>
      </w:pPr>
      <w:r>
        <w:rPr/>
        <w:t xml:space="preserve"> </w:t>
      </w:r>
      <w:r>
        <w:rPr/>
        <w:t>C1697 C2898 ) C1697_=_C3009( C1697 C3009 ) C1697_=_C3068( C1697 C3068 ) C1697_=_C3069( C1697 C3069 ) C1697_=_C3070( C1697 C3070 ) C1697_=_C3071( C1697 C3071 ) \nC1697_=_C3072( C1697 C3072 ) C1697_=_C3073( C1697 C3073 ) C1697_=_C3074( C1697 C3074 ) C1697_=_C3075( C1697 C3075 ) C1697_=_C3077( C1697 C3077 ) C1697_=_C3078( C1697 C3078 ) \nC1697_=_C3079( C1697 C3079 ) C1729_=_C1861( C1729 C1861 ) C1729_=_C1922( C1729 C1922 ) C1729_=_C2096( C1729 C2096 ) C1729_=_C2487( C1729 C2487 ) C1729_=_C2516( C1729 C2516 ) \nC1729_=_C2853( C1729 C2853 ) C1729_=_C3021( C1729 C3021 ) C1729_=_C3104( C1729 C3104 ) C1729_=_C3136( C1729 C3136 ) C1729_=_C3160( C1729 C3160 ) C1729_=_C3313( C1729 C3313 ) \nC1729_=_C3384( C1729 C3384 ) C1729_=_C3405( C1729 C3405 ) C1729_=_C3641( C1729 C3641 ) C1729_=_C3728( C1729 C3728 ) C1729_=_C3749( C1729 C3749 ) C1729_=_C3848( C1729 C3848 ) \nC1729_=_C3921( C1729 C3921 ) C1729_=_C3950( C1729 C3950 ) C1729_=_C4002( C1729 C4002 ) C1729_=_C4037( C1729 C4037 ) C1729_=_C4069( C1729 C4069 ) C1729_=_C4070( C1729 C4070 ) \nC1759_=_C1847( C1759 C1847 ) C1759_=_C1908( C1759 C1908 ) C1759_=_C2041( C1759 C2041 ) C1759_=_C2145( C1759 C2145 ) C1759_=_C2582( C1759 C2582 ) C1759_=_C2628( C1759 C2628 ) \nC1759_=_C2843( C1759 C2843 ) C1759_=_C2898( C1759 C2898 ) C1759_=_C3009( C1759 C3009 ) C1759_=_C3068( C1759 C3068 ) C1759_=_C3069( C1759 C3069 ) C1759_=_C3070( C1759 C3070 ) \nC1759_=_C3071( C1759 C3071 ) C1759_=_C3072( C1759 C3072 ) C1759_=_C3073( C1759 C3073 ) C1759_=_C3074( C1759 C3074 ) C1759_=_C3075( C1759 C3075 ) C1759_=_C3077( C1759 C3077 ) \nC1759_=_C3078( C1759 C3078 ) C1759_=_C3079( C1759 C3079 ) C1844_=_C1845( C1844 C1845 ) C1844_=_C1846( C1844 C1846 ) C1844_=_C1847( C1844 C1847 ) C1844_=_C1848( C1844 C1848 ) \nC1844_=_C1849( C1844 C1849 ) C1844_=_C1850( C1844 C1850 ) C1844_=_C1851( C1844 C1851 ) C1844_=_C1852( C1844 C1852 ) C1844_=_C1853( C1844 C1853 ) C1844_=_C1854( C1844 C1854 ) \nC1844_=_C1855( C1844 C1855 ) C1844_=_C1856( C1844 C1856 ) C1844_=_C1857( C1844 C1857 ) C1844_=_C1858( C1844 C1858 ) C1844_=_C1859( C1844 C1859 ) C1844_=_C1860( C1844 C1860 ) \nC1844_=_C1861( C1844 C1861 ) C1844_=_C1862( C1844 C1862 ) C1844_=_C1863( C1844 C1863 ) C1844_=_C1864( C1844 C1864 ) C1844_=_C1908( C1844 C1908 ) C1844_=_C1922( C1844 C1922 ) \nC1845_=_C1846( C1845 C1846 ) C1845_=_C1847( C1845 C1847 ) C1845_=_C1848( C1845 C1848 ) C1845_=_C1849( C1845 C1849 ) C1845_=_C1850( C1845 C1850 ) C1845_=_C1851( C1845 C1851 ) \nC1845_=_C1852( C1845 C1852 ) C1845_=_C1853( C1845 C1853 ) C1845_=_C1854( C1845 C1854 ) C1845_=_C1855( C1845 C1855 ) C1845_=_C1856( C1845 C1856 ) C1845_=_C1857( C1845 C1857 ) \nC1845_=_C1858( C1845 C1858 ) C1845_=_C1859( C1845 C1859 ) C1845_=_C1860( C1845 C1860 ) C1845_=_C1861( C1845 C1861 ) C1845_=_C1862( C1845 C1862 ) C1845_=_C1863( C1845 C1863 ) \nC1845_=_C1864( C1845 C1864 ) C1845_=_C2843( C1845 C2843 ) C1845_=_C2853( C1845 C2853 ) C1846_=_C1847( C1846 C1847 ) C1846_=_C1848( C1846 C1848 ) C1846_=_C1849( C1846 C1849 ) \nC1846_=_C1850( C1846 C1850 ) C1846_=_C1851( C1846 C1851 ) C1846_=_C1852( C1846 C1852 ) C1846_=_C1853( C1846 C1853 ) C1846_=_C1854( C1846 C1854 ) C1846_=_C1855( C1846 C1855 ) \nC1846_=_C1856( C1846 C1856 ) C1846_=_C1857( C1846 C1857 ) C1846_=_C1858( C1846 C1858 ) C1846_=_C1859( C1846 C1859 ) C1846_=_C1860( C1846 C1860 ) C1846_=_C1861( C1846 C1861 ) \nC1846_=_C1862( C1846 C1862 ) C1846_=_C1863( C1846 C1863 ) C1846_=_C1864( C1846 C1864 ) C1846_=_C3009( C1846 C3009 ) C1846_=_C3021( C1846 C3021 ) C1847_=_C1848( C1847 C1848 ) \nC1847_=_C1849( C1847 C1849 ) C1847_=_C1850( C1847 C1850 ) C1847_=_C1851( C1847 C1851 ) C1847_=_C1852( C1847 C1852 ) C1847_=_C1853( C1847 C1853 ) C1847_=_C1854( C1847 C1854 ) \nC1847_=_C1855( C1847 C1855 ) C1847_=_C1856( C1847 C1856 ) C1847_=_C1857( C1847 C1857 ) C1847_=_C1858( C1847 C1858 ) C1847_=_C1859( C1847 C1859 ) C1847_=_C1860( C1847 C1860 ) \nC1847_=_C1861( C1847 C1861 ) C1847_=_C1862( C1847 C1862 ) C1847_=_C1863( C1847 C1863 ) C1847_=_C1864( C1847 C1864 ) C1847_=_C1908( C1847 C1908 ) C1847_=_C2041( C1847 C2041 ) \nC1847_=_C2145( C1847 C2145 ) C1847_=_C2582( C1847 C2582 ) C1847_=_C2628( C1847 C2628 ) C1847_=_C2843( C1847 C2843 ) C1847_=_C2898( C1847 C2898 ) C1847_=_C3009( C1847 C3009 ) \nC1847_=_C3068( C1847 C3068 ) C1847_=_C3069( C1847 C3069 ) C1847_=_C3070( C1847 C3070 ) C1847_=_C3071( C1847 C3071 ) C1847_=_C3072( C1847 C3072 ) C1847_=_C3073( C1847 C3073 ) \nC1847_=_C3074( C1847 C3074 ) C1847_=_C3075( C1847 C3075 ) C1847_=_C3077( C1847 C3077 ) C1847_=_C3078( C1847 C3078 ) C1847_=_C3079( C1847 C3079 ) C1848_=_C1849( C1848 C1849 ) \nC1848_=_C1850( C1848 C1850 ) C1848_=_C1851( C1848 C1851 ) C1848_=_C1852( C1848 C1852 ) C1848_=_C1853( C1848 C1853 ) C1848_=_C1854( C1848 C1854 ) C1848_=_C1855( C1848 C1855 ) \nC1848_=_C1856( C1848 C1856 ) C1848_=_C1857( C1848 C1857 ) C1848_=_C1858( C1848 C1858 ) C1848_=_C1859( C1848 C1859 ) C1848_=_C1860( C1848 C1860 ) C1848_=_C1861( C1848 C1861 ) \nC1848_=_C1862( C1848 C1862 ) C1848_=_C1863( C1848 C1863 ) C1848_=_C1864( C1848 C1864 ) C1848_=_C3068( C1848 C3068 ) C1848_=_C3104( C1848 C3104 ) C1849_=_C1850( C1849 C1850 ) \nC1849_=_C1851( C1849 C1851 ) C1849_=_C1852( C1849 C1852 ) C1849_=_C1853( C1849 C1853 ) C1849_=_C1854( C1849 C1854 ) C1849_=_C1855( C1849 C1855 ) C1849_=_C1856( C1849 C1856 ) \nC1849_=_C1857( C1849 C1857 ) C1849_=_C1858( C1849 C1858 ) C1849_=_C1859( C1849 C1859 ) C1849_=_C1860( C1849 C1860 ) C1849_=_C1861( C1849 C1861 ) C1849_=_C1862( C1849 C1862 ) \nC1849_=_C1863( C1849 C1863 ) C1849_=_C1864( C1849 C1864 ) C1849_=_C3069( C1849 C3069 ) C1849_=_C3160( C1849 C3160 ) C1850_=_C1851( C1850 C1851 ) C1850_=_C1852( C1850 C1852 ) \nC1850_=_C1853( C1850 C1853 ) C1850_=_C1854( C1850 C1854 ) C1850_=_C1855( C1850 C1855 ) C1850_=_C1856( C1850 C1856 ) C1850_=_C1857( C1850 C1857 ) C1850_=_C1858( C1850 C1858 ) \nC1850_=_C1859( C1850 C1859 ) C1850_=_C1860( C1850 C1860 ) C1850_=_C1861( C1850 C1861 ) C1850_=_C1862( C1850 C1862 ) C1850_=_C1863( C1850 C1863 ) C1850_=_C1864( C1850 C1864 ) \nC1851_=_C1852( C1851 C1852 ) C1851_=_C1853( C1851 C1853 ) C1851_=_C1854( C1851 C1854 ) C1851_=_C1855( C1851 C1855 ) C1851_=_C1856( C1851 C1856 ) C1851_=_C1857( C1851 C1857 ) \nC1851_=_C1858( C1851 C1858 ) C1851_=_C1859( C1851 C1859 ) C1851_=_C1860( C1851 C1860 ) C1851_=_C1861( C1851 C1861 ) C1851_=_C1862( C1851 C1862 ) C1851_=_C1863( C1851 C1863 ) \nC1851_=_C1864( C1851 C1864 ) C1852_=_C1853( C1852 C1853 ) C1852_=_C1854( C1852 C1854 ) C1852_=_C1855( C1852 C1855 ) C1852_=_C1856( C1852 C1856 ) C1852_=_C1857( C1852 C1857 ) \nC1852_=_C1858( C1852 C1858 ) C1852_=_C1859( C1852 C1859 ) C1852_=_C1860( C1852 C1860 ) C1852_=_C1861( C1852 C1861 ) C1852_=_C1862( C1852 C1862 ) C1852_=_C1863( C1852 C1863 ) \nC1852_=_C1864( C1852 C1864 ) C1853_=_C1854( C1853 C1854 ) C1853_=_C1855( C1853 C1855 ) C1853_=_C1856( C1853 C1856 ) C1853_=_C1857( C1853 C1857 ) C1853_=_C1858( C1853 C1858 ) \nC1853_=_C1859( C1853 C1859 ) C1853_=_C1860( C1853 C1860 ) C1853_=_C1861( C1853 C1861 ) C1853_=_C1862( C1853 C1862 ) C1853_=_C1863( C1853 C1863 ) C1853_=_C1864( C1853 C1864 ) \nC1854_=_C1855( C1854 C1855 ) C1854_=_C1856( C1854 C1856 ) C1854_=_C1857( C1854 C1857 ) C1854_=_C1858( C1854 C1858 ) C1854_=_C1859( C1854 C1859 ) C1854_=_C1860( C1854 C1860 ) \nC1854_=_C1861( C1854 C1861 ) C1854_=_C1862( C1854 C1862 ) C1854_=_C1863( C1854 C1863 ) C1854_=_C1864( C1854 C1864 ) C1855_=_C1856( C1855 C1856 ) C1855_=_C1857( C1855 C1857 ) \nC1855_=_C1858( C1855 C1858 ) C1855_=_C1859( C1855 C1859 ) C1855_=_C1860( C1855 C1860 ) C1855_=_C1861( C1855 C1861 ) C1855_=_C1862( C1855 C1862 ) C1855_=_C1863( C1855 C1863 ) \nC1855_=_C1864( C1855 C1864 ) C1856_=_C1857( C1856 C1857 ) C1856_=_C1858( C1856 C1858 ) C1856_=_C1859( C1856 C1859 ) C1856_=_C1860( C1856 C1860 ) C1856_=_C1861( C1856 C1861 ) \nC1856_=_C1862( C1856 C1862 ) C1856_=_C1863( C1856 C1863 ) C1856_=_C1864( C1856 C1864 ) C1857_=_C1858( C1857 C1858 ) C1857_=_C1859( C1857 C1859 ) C1857_=_C1860( C1857 C1860 ) \nC1857_=_C1861( C1857 C1861 ) C1857_=_C1862( C1857 C1862 ) C1857_=_C1863( C1857 C1863 ) C1857_=_C1864( C1857 C1864 ) C1858_=_C1859( C1858 C1859 ) C1858_=_C1860( C1858 C1860 ) \nC1858_=_C1861( C1858 C1861 ) C1858_=_C1862( C1858 C1862 ) C1858_=_C1863( C1858 C1863 ) C1858_=_C1864( C1858 C1864 ) C1858_=_C3074( C1858 C3074 ) C1858_=_C3921( C1858 C3921 ) \nC1859_=_C1860( C1859 C1860 ) C1859_=_C1861( C1859 C1861 ) C1859_=_C1862( C1859 C1862 ) C1859_=_C1863( C1859 C1863 ) C1859_=_C1864( C1859 C1864 ) C1860_=_C1861( C1860 C1861 ) \nC1860_=_C1862( C1860 C1862 ) C1860_=_C1863( C1860 C1863 ) C1860_=_C1864( C1860 C1864 ) C1861_=_C1862( C1861 C1862 ) C1861_=_C1863( C1861 C1863 ) C1861_=_C1864( C1861 C1864 ) \nC1861_=_C1922( C1861 C1922 ) C1861_=_C2096( C1861 C2096 ) C1861_=_C2487( C1861 C2487 ) C1861_=_C2516( C1861 C2516 ) C1861_=_C2853( C1861 C2853 ) C1861_=_C3021( C1861 C3021 ) \nC1861_=_C3104( C1861 C3104 ) C1861_=_C3136( C1861 C3136 ) C1861_=_C3160( C1861 C3160 ) C1861_=_C3313( C1861 C3313 ) C1861_=_C3384( C1861 C3384 ) C1861_=_C3405( C1861 C3405 ) \nC1861_=_C3641( C1861 C3641 ) C1861_=_C3728( C1861 C3728 ) C1861_=_C3749( C1861 C3749 ) C1861_=_C3848( C1861 C3848 ) C1861_=_C3921( C1861 C3921 ) C1861_=_C3950( C1861 C3950 ) \nC1861_=_C4002( C1861 C4002 ) C1861_=_C4037( C1861 C4037 ) C1861_=_C4069( C1861 C4069 ) C1861_=_C4070( C1861 C4070 ) C1862_=_C1863( C1862 C1863 ) C1862_=_C1864( C1862 C1864 ) \nC1863_=_C1864( C1863 C1864 ) C1864_=_C4069( C1864 C4069 ) C1908_=_C1922( C1908 C1922 ) C1908_=_C2041( C1908 C2041 ) C1908_=_C2145( C1908 C2145 ) C1908_=_C2582( C1908 C2582 ) \nC1908_=_C2628( C1908 C2628 ) C1908_=_C2843( C1908 C2843 ) C1908_=_C2898( C1908 C2898 ) C1908_=_C3009( C1908 C3009 ) C1908_=_C3068( C1908 C3068 ) C1908_=_C3069( C1908 C3069 ) \nC1908_=_C3070( C1908 C3070 ) C1908_=_C3071( C1908 C3071 ) C1908_=_C3072( C1908 C3072 ) C1908_=_C3073( C1908 C3073 ) C1908_=_C3074( C1908 C3074 ) C1908_=_C3075( C1908 C3075 ) \nC1908_=_C3077( C1908 C3077 ) C1908_=_C3078( C1908 C3078 ) C1908_=_C3079(</w:t>
      </w:r>
    </w:p>
    <w:p>
      <w:pPr>
        <w:pStyle w:val="PreformattedText"/>
        <w:bidi w:val="0"/>
        <w:spacing w:before="0" w:after="0"/>
        <w:jc w:val="left"/>
        <w:rPr/>
      </w:pPr>
      <w:r>
        <w:rPr/>
        <w:t xml:space="preserve"> </w:t>
      </w:r>
      <w:r>
        <w:rPr/>
        <w:t>C1908 C3079 ) C1922_=_C2096( C1922 C2096 ) C1922_=_C2487( C1922 C2487 ) C1922_=_C2516( C1922 C2516 ) \nC1922_=_C2853( C1922 C2853 ) C1922_=_C3021( C1922 C3021 ) C1922_=_C3104( C1922 C3104 ) C1922_=_C3136( C1922 C3136 ) C1922_=_C3160( C1922 C3160 ) C1922_=_C3313( C1922 C3313 ) \nC1922_=_C3384( C1922 C3384 ) C1922_=_C3405( C1922 C3405 ) C1922_=_C3641( C1922 C3641 ) C1922_=_C3728( C1922 C3728 ) C1922_=_C3749( C1922 C3749 ) C1922_=_C3848( C1922 C3848 ) \nC1922_=_C3921( C1922 C3921 ) C1922_=_C3950( C1922 C3950 ) C1922_=_C4002( C1922 C4002 ) C1922_=_C4037( C1922 C4037 ) C1922_=_C4069( C1922 C4069 ) C1922_=_C4070( C1922 C4070 ) \nC2041_=_C2145( C2041 C2145 ) C2041_=_C2582( C2041 C2582 ) C2041_=_C2628( C2041 C2628 ) C2041_=_C2843( C2041 C2843 ) C2041_=_C2898( C2041 C2898 ) C2041_=_C3009( C2041 C3009 ) \nC2041_=_C3068( C2041 C3068 ) C2041_=_C3069( C2041 C3069 ) C2041_=_C3070( C2041 C3070 ) C2041_=_C3071( C2041 C3071 ) C2041_=_C3072( C2041 C3072 ) C2041_=_C3073( C2041 C3073 ) \nC2041_=_C3074( C2041 C3074 ) C2041_=_C3075( C2041 C3075 ) C2041_=_C3077( C2041 C3077 ) C2041_=_C3078( C2041 C3078 ) C2041_=_C3079( C2041 C3079 ) C2096_=_C2487( C2096 C2487 ) \nC2096_=_C2516( C2096 C2516 ) C2096_=_C2853( C2096 C2853 ) C2096_=_C3021( C2096 C3021 ) C2096_=_C3104( C2096 C3104 ) C2096_=_C3136( C2096 C3136 ) C2096_=_C3160( C2096 C3160 ) \nC2096_=_C3313( C2096 C3313 ) C2096_=_C3384( C2096 C3384 ) C2096_=_C3405( C2096 C3405 ) C2096_=_C3641( C2096 C3641 ) C2096_=_C3728( C2096 C3728 ) C2096_=_C3749( C2096 C3749 ) \nC2096_=_C3848( C2096 C3848 ) C2096_=_C3921( C2096 C3921 ) C2096_=_C3950( C2096 C3950 ) C2096_=_C4002( C2096 C4002 ) C2096_=_C4037( C2096 C4037 ) C2096_=_C4069( C2096 C4069 ) \nC2096_=_C4070( C2096 C4070 ) C2145_=_C2582( C2145 C2582 ) C2145_=_C2628( C2145 C2628 ) C2145_=_C2843( C2145 C2843 ) C2145_=_C2898( C2145 C2898 ) C2145_=_C3009( C2145 C3009 ) \nC2145_=_C3068( C2145 C3068 ) C2145_=_C3069( C2145 C3069 ) C2145_=_C3070( C2145 C3070 ) C2145_=_C3071( C2145 C3071 ) C2145_=_C3072( C2145 C3072 ) C2145_=_C3073( C2145 C3073 ) \nC2145_=_C3074( C2145 C3074 ) C2145_=_C3075( C2145 C3075 ) C2145_=_C3077( C2145 C3077 ) C2145_=_C3078( C2145 C3078 ) C2145_=_C3079( C2145 C3079 ) C2487_=_C2516( C2487 C2516 ) \nC2487_=_C2853( C2487 C2853 ) C2487_=_C3021( C2487 C3021 ) C2487_=_C3104( C2487 C3104 ) C2487_=_C3136( C2487 C3136 ) C2487_=_C3160( C2487 C3160 ) C2487_=_C3313( C2487 C3313 ) \nC2487_=_C3384( C2487 C3384 ) C2487_=_C3405( C2487 C3405 ) C2487_=_C3641( C2487 C3641 ) C2487_=_C3728( C2487 C3728 ) C2487_=_C3749( C2487 C3749 ) C2487_=_C3848( C2487 C3848 ) \nC2487_=_C3921( C2487 C3921 ) C2487_=_C3950( C2487 C3950 ) C2487_=_C4002( C2487 C4002 ) C2487_=_C4037( C2487 C4037 ) C2487_=_C4069( C2487 C4069 ) C2487_=_C4070( C2487 C4070 ) \nC2516_=_C2853( C2516 C2853 ) C2516_=_C3021( C2516 C3021 ) C2516_=_C3104( C2516 C3104 ) C2516_=_C3136( C2516 C3136 ) C2516_=_C3160( C2516 C3160 ) C2516_=_C3313( C2516 C3313 ) \nC2516_=_C3384( C2516 C3384 ) C2516_=_C3405( C2516 C3405 ) C2516_=_C3641( C2516 C3641 ) C2516_=_C3728( C2516 C3728 ) C2516_=_C3749( C2516 C3749 ) C2516_=_C3848( C2516 C3848 ) \nC2516_=_C3921( C2516 C3921 ) C2516_=_C3950( C2516 C3950 ) C2516_=_C4002( C2516 C4002 ) C2516_=_C4037( C2516 C4037 ) C2516_=_C4069( C2516 C4069 ) C2516_=_C4070( C2516 C4070 ) \nC2582_=_C2628( C2582 C2628 ) C2582_=_C2843( C2582 C2843 ) C2582_=_C2898( C2582 C2898 ) C2582_=_C3009( C2582 C3009 ) C2582_=_C3068( C2582 C3068 ) C2582_=_C3069( C2582 C3069 ) \nC2582_=_C3070( C2582 C3070 ) C2582_=_C3071( C2582 C3071 ) C2582_=_C3072( C2582 C3072 ) C2582_=_C3073( C2582 C3073 ) C2582_=_C3074( C2582 C3074 ) C2582_=_C3075( C2582 C3075 ) \nC2582_=_C3077( C2582 C3077 ) C2582_=_C3078( C2582 C3078 ) C2582_=_C3079( C2582 C3079 ) C2628_=_C2843( C2628 C2843 ) C2628_=_C2898( C2628 C2898 ) C2628_=_C3009( C2628 C3009 ) \nC2628_=_C3068( C2628 C3068 ) C2628_=_C3069( C2628 C3069 ) C2628_=_C3070( C2628 C3070 ) C2628_=_C3071( C2628 C3071 ) C2628_=_C3072( C2628 C3072 ) C2628_=_C3073( C2628 C3073 ) \nC2628_=_C3074( C2628 C3074 ) C2628_=_C3075( C2628 C3075 ) C2628_=_C3077( C2628 C3077 ) C2628_=_C3078( C2628 C3078 ) C2628_=_C3079( C2628 C3079 ) C2843_=_C2853( C2843 C2853 ) \nC2843_=_C2898( C2843 C2898 ) C2843_=_C3009( C2843 C3009 ) C2843_=_C3068( C2843 C3068 ) C2843_=_C3069( C2843 C3069 ) C2843_=_C3070( C2843 C3070 ) C2843_=_C3071( C2843 C3071 ) \nC2843_=_C3072( C2843 C3072 ) C2843_=_C3073( C2843 C3073 ) C2843_=_C3074( C2843 C3074 ) C2843_=_C3075( C2843 C3075 ) C2843_=_C3077( C2843 C3077 ) C2843_=_C3078( C2843 C3078 ) \nC2843_=_C3079( C2843 C3079 ) C2853_=_C3021( C2853 C3021 ) C2853_=_C3104( C2853 C3104 ) C2853_=_C3136( C2853 C3136 ) C2853_=_C3160( C2853 C3160 ) C2853_=_C3313( C2853 C3313 ) \nC2853_=_C3384( C2853 C3384 ) C2853_=_C3405( C2853 C3405 ) C2853_=_C3641( C2853 C3641 ) C2853_=_C3728( C2853 C3728 ) C2853_=_C3749( C2853 C3749 ) C2853_=_C3848( C2853 C3848 ) \nC2853_=_C3921( C2853 C3921 ) C2853_=_C3950( C2853 C3950 ) C2853_=_C4002( C2853 C4002 ) C2853_=_C4037( C2853 C4037 ) C2853_=_C4069( C2853 C4069 ) C2853_=_C4070( C2853 C4070 ) \nC2898_=_C3009( C2898 C3009 ) C2898_=_C3068( C2898 C3068 ) C2898_=_C3069( C2898 C3069 ) C2898_=_C3070( C2898 C3070 ) C2898_=_C3071( C2898 C3071 ) C2898_=_C3072( C2898 C3072 ) \nC2898_=_C3073( C2898 C3073 ) C2898_=_C3074( C2898 C3074 ) C2898_=_C3075( C2898 C3075 ) C2898_=_C3077( C2898 C3077 ) C2898_=_C3078( C2898 C3078 ) C2898_=_C3079( C2898 C3079 ) \nC3009_=_C3021( C3009 C3021 ) C3009_=_C3068( C3009 C3068 ) C3009_=_C3069( C3009 C3069 ) C3009_=_C3070( C3009 C3070 ) C3009_=_C3071( C3009 C3071 ) C3009_=_C3072( C3009 C3072 ) \nC3009_=_C3073( C3009 C3073 ) C3009_=_C3074( C3009 C3074 ) C3009_=_C3075( C3009 C3075 ) C3009_=_C3077( C3009 C3077 ) C3009_=_C3078( C3009 C3078 ) C3009_=_C3079( C3009 C3079 ) \nC3021_=_C3104( C3021 C3104 ) C3021_=_C3136( C3021 C3136 ) C3021_=_C3160( C3021 C3160 ) C3021_=_C3313( C3021 C3313 ) C3021_=_C3384( C3021 C3384 ) C3021_=_C3405( C3021 C3405 ) \nC3021_=_C3641( C3021 C3641 ) C3021_=_C3728( C3021 C3728 ) C3021_=_C3749( C3021 C3749 ) C3021_=_C3848( C3021 C3848 ) C3021_=_C3921( C3021 C3921 ) C3021_=_C3950( C3021 C3950 ) \nC3021_=_C4002( C3021 C4002 ) C3021_=_C4037( C3021 C4037 ) C3021_=_C4069( C3021 C4069 ) C3021_=_C4070( C3021 C4070 ) C3068_=_C3069( C3068 C3069 ) C3068_=_C3070( C3068 C3070 ) \nC3068_=_C3071( C3068 C3071 ) C3068_=_C3072( C3068 C3072 ) C3068_=_C3073( C3068 C3073 ) C3068_=_C3074( C3068 C3074 ) C3068_=_C3075( C3068 C3075 ) C3068_=_C3077( C3068 C3077 ) \nC3068_=_C3078( C3068 C3078 ) C3068_=_C3079( C3068 C3079 ) C3068_=_C3104( C3068 C3104 ) C3069_=_C3070( C3069 C3070 ) C3069_=_C3071( C3069 C3071 ) C3069_=_C3072( C3069 C3072 ) \nC3069_=_C3073( C3069 C3073 ) C3069_=_C3074( C3069 C3074 ) C3069_=_C3075( C3069 C3075 ) C3069_=_C3077( C3069 C3077 ) C3069_=_C3078( C3069 C3078 ) C3069_=_C3079( C3069 C3079 ) \nC3069_=_C3160( C3069 C3160 ) C3070_=_C3071( C3070 C3071 ) C3070_=_C3072( C3070 C3072 ) C3070_=_C3073( C3070 C3073 ) C3070_=_C3074( C3070 C3074 ) C3070_=_C3075( C3070 C3075 ) \nC3070_=_C3077( C3070 C3077 ) C3070_=_C3078( C3070 C3078 ) C3070_=_C3079( C3070 C3079 ) C3071_=_C3072( C3071 C3072 ) C3071_=_C3073( C3071 C3073 ) C3071_=_C3074( C3071 C3074 ) \nC3071_=_C3075( C3071 C3075 ) C3071_=_C3077( C3071 C3077 ) C3071_=_C3078( C3071 C3078 ) C3071_=_C3079( C3071 C3079 ) C3072_=_C3073( C3072 C3073 ) C3072_=_C3074( C3072 C3074 ) \nC3072_=_C3075( C3072 C3075 ) C3072_=_C3077( C3072 C3077 ) C3072_=_C3078( C3072 C3078 ) C3072_=_C3079( C3072 C3079 ) C3073_=_C3074( C3073 C3074 ) C3073_=_C3075( C3073 C3075 ) \nC3073_=_C3077( C3073 C3077 ) C3073_=_C3078( C3073 C3078 ) C3073_=_C3079( C3073 C3079 ) C3074_=_C3075( C3074 C3075 ) C3074_=_C3077( C3074 C3077 ) C3074_=_C3078( C3074 C3078 ) \nC3074_=_C3079( C3074 C3079 ) C3074_=_C3921( C3074 C3921 ) C3075_=_C3077( C3075 C3077 ) C3075_=_C3078( C3075 C3078 ) C3075_=_C3079( C3075 C3079 ) C3077_=_C3078( C3077 C3078 ) \nC3077_=_C3079( C3077 C3079 ) C3078_=_C3079( C3078 C3079 ) C3079_=_C4070( C3079 C4070 ) C3104_=_C3136( C3104 C3136 ) C3104_=_C3160( C3104 C3160 ) C3104_=_C3313( C3104 C3313 ) \nC3104_=_C3384( C3104 C3384 ) C3104_=_C3405( C3104 C3405 ) C3104_=_C3641( C3104 C3641 ) C3104_=_C3728( C3104 C3728 ) C3104_=_C3749( C3104 C3749 ) C3104_=_C3848( C3104 C3848 ) \nC3104_=_C3921( C3104 C3921 ) C3104_=_C3950( C3104 C3950 ) C3104_=_C4002( C3104 C4002 ) C3104_=_C4037( C3104 C4037 ) C3104_=_C4069( C3104 C4069 ) C3104_=_C4070( C3104 C4070 ) \nC3136_=_C3160( C3136 C3160 ) C3136_=_C3313( C3136 C3313 ) C3136_=_C3384( C3136 C3384 ) C3136_=_C3405( C3136 C3405 ) C3136_=_C3641( C3136 C3641 ) C3136_=_C3728( C3136 C3728 ) \nC3136_=_C3749( C3136 C3749 ) C3136_=_C3848( C3136 C3848 ) C3136_=_C3921( C3136 C3921 ) C3136_=_C3950( C3136 C3950 ) C3136_=_C4002( C3136 C4002 ) C3136_=_C4037( C3136 C4037 ) \nC3136_=_C4069( C3136 C4069 ) C3136_=_C4070( C3136 C4070 ) C3160_=_C3313( C3160 C3313 ) C3160_=_C3384( C3160 C3384 ) C3160_=_C3405( C3160 C3405 ) C3160_=_C3641( C3160 C3641 ) \nC3160_=_C3728( C3160 C3728 ) C3160_=_C3749( C3160 C3749 ) C3160_=_C3848( C3160 C3848 ) C3160_=_C3921( C3160 C3921 ) C3160_=_C3950( C3160 C3950 ) C3160_=_C4002( C3160 C4002 ) \nC3160_=_C4037( C3160 C4037 ) C3160_=_C4069( C3160 C4069 ) C3160_=_C4070( C3160 C4070 ) C3313_=_C3384( C3313 C3384 ) C3313_=_C3405( C3313 C3405 ) C3313_=_C3641( C3313 C3641 ) \nC3313_=_C3728( C3313 C3728 ) C3313_=_C3749( C3313 C3749 ) C3313_=_C3848( C3313 C3848 ) C3313_=_C3921( C3313 C3921 ) C3313_=_C3950( C3313 C3950 ) C3313_=_C4002( C3313 C4002 ) \nC3313_=_C4037( C3313 C4037 ) C3313_=_C4069( C3313 C4069 ) C3313_=_C4070( C3313 C4070 ) C3384_=_C3405( C3384 C3405 ) C3384_=_C3641( C3384 C3641 ) C3384_=_C3728( C3384 C3728 ) \nC3384_=_C3749( C3384 C3749 ) C3384_=_C3848( C3384 C3848 ) C3384_=_C3921( C3384 C3921 ) C3384_=_C3950( C3384 C3950 ) C3384_=_C4002( C3384 C4002 ) C3384_=_C4037( C3384 C4037 ) \nC3384_=_C4069( C3384 C4069 ) C3384_=_C4070( C3384 C4070 ) C3405_=_C3641( C3405 C3641 ) C3405_=_C3728( C3405 C3728 ) C3405_=_C3749(</w:t>
      </w:r>
    </w:p>
    <w:p>
      <w:pPr>
        <w:pStyle w:val="PreformattedText"/>
        <w:bidi w:val="0"/>
        <w:spacing w:before="0" w:after="0"/>
        <w:jc w:val="left"/>
        <w:rPr/>
      </w:pPr>
      <w:r>
        <w:rPr/>
        <w:t xml:space="preserve"> </w:t>
      </w:r>
      <w:r>
        <w:rPr/>
        <w:t>C3405 C3749 ) C3405_=_C3848( C3405 C3848 ) \nC3405_=_C3921( C3405 C3921 ) C3405_=_C3950( C3405 C3950 ) C3405_=_C4002( C3405 C4002 ) C3405_=_C4037( C3405 C4037 ) C3405_=_C4069( C3405 C4069 ) C3405_=_C4070( C3405 C4070 ) \nC3641_=_C3728( C3641 C3728 ) C3641_=_C3749( C3641 C3749 ) C3641_=_C3848( C3641 C3848 ) C3641_=_C3921( C3641 C3921 ) C3641_=_C3950( C3641 C3950 ) C3641_=_C4002( C3641 C4002 ) \nC3641_=_C4037( C3641 C4037 ) C3641_=_C4069( C3641 C4069 ) C3641_=_C4070( C3641 C4070 ) C3728_=_C3749( C3728 C3749 ) C3728_=_C3848( C3728 C3848 ) C3728_=_C3921( C3728 C3921 ) \nC3728_=_C3950( C3728 C3950 ) C3728_=_C4002( C3728 C4002 ) C3728_=_C4037( C3728 C4037 ) C3728_=_C4069( C3728 C4069 ) C3728_=_C4070( C3728 C4070 ) C3749_=_C3848( C3749 C3848 ) \nC3749_=_C3921( C3749 C3921 ) C3749_=_C3950( C3749 C3950 ) C3749_=_C4002( C3749 C4002 ) C3749_=_C4037( C3749 C4037 ) C3749_=_C4069( C3749 C4069 ) C3749_=_C4070( C3749 C4070 ) \nC3848_=_C3921( C3848 C3921 ) C3848_=_C3950( C3848 C3950 ) C3848_=_C4002( C3848 C4002 ) C3848_=_C4037( C3848 C4037 ) C3848_=_C4069( C3848 C4069 ) C3848_=_C4070( C3848 C4070 ) \nC3921_=_C3950( C3921 C3950 ) C3921_=_C4002( C3921 C4002 ) C3921_=_C4037( C3921 C4037 ) C3921_=_C4069( C3921 C4069 ) C3921_=_C4070( C3921 C4070 ) C3950_=_C4002( C3950 C4002 ) \nC3950_=_C4037( C3950 C4037 ) C3950_=_C4069( C3950 C4069 ) C3950_=_C4070( C3950 C4070 ) C4002_=_C4037( C4002 C4037 ) C4002_=_C4069( C4002 C4069 ) C4002_=_C4070( C4002 C4070 ) \nC4037_=_C4069( C4037 C4069 ) C4037_=_C4070( C4037 C4070 ) C4069_=_C4070( C4069 C4070 ) "];146-&gt;233[label="106: C54 C76 C117 C156 C194 \nC217 C469 C533 C905 C922 C933 \nC1050 C1125 C1136 C1284 C1359 C1367 \nC1376 C1427 C1468 C1520 C1523 C1541 \nC1545 C1553 C1566 C1567 C1569 C1570 \nC1571 C1572 C1574 C1575 C1576 C1577 \nC1578 C1579 C1580 C1581 C1582 C1583 \nC1584 C1585 C1697 C1729 C1759 C1844 \nC1845 C1846 C1848 C1849 C1850 C1851 \nC1852 C1853 C1854 C1855 C1856 C1857 \nC1858 C1859 C1860 C1862 C1863 C1864 \nC1908 C1922 C2041 C2096 C2145 C2487 \nC2516 C2582 C2628 C2843 C2853 C2898 \nC3009 C3021 C3068 C3069 C3070 C3071 \nC3072 C3073 C3074 C3075 C3077 C3078 \nC3079 C3104 C3136 C3160 C3313 C3384 \nC3405 C3641 C3728 C3749 C3848 C3921 \nC3950 C4002 C4037 C4069 C4070 \n1402: C54_=_C76 ,C54_=_C117 ,C54_=_C156 ,C54_=_C194 ,C54_=_C217 ,\nC54_=_C922 ,C54_=_C1125 ,C54_=_C1520 ,C54_=_C1567 ,C54_=_C1569 ,C54_=_C1570 ,\nC54_=_C1571 ,C54_=_C1572 ,C54_=_C1574 ,C54_=_C1575 ,C54_=_C1576 ,C54_=_C1577 ,\nC54_=_C1578 ,C54_=_C1579 ,C54_=_C1580 ,C54_=_C1581 ,C54_=_C1582 ,C54_=_C1583 ,\nC54_=_C1584 ,C54_=_C1585 ,C76_=_C117 ,C76_=_C156 ,C76_=_C194 ,C76_=_C217 ,\nC76_=_C922 ,C76_=_C1125 ,C76_=_C1520 ,C76_=_C1567 ,C76_=_C1569 ,C76_=_C1570 ,\nC76_=_C1571 ,C76_=_C1572 ,C76_=_C1574 ,C76_=_C1575 ,C76_=_C1576 ,C76_=_C1577 ,\nC76_=_C1578 ,C76_=_C1579 ,C76_=_C1580 ,C76_=_C1581 ,C76_=_C1582 ,C76_=_C1583 ,\nC76_=_C1584 ,C76_=_C1585 ,C117_=_C156 ,C117_=_C194 ,C117_=_C217 ,C117_=_C922 ,\nC117_=_C1125 ,C117_=_C1520 ,C117_=_C1567 ,C117_=_C1569 ,C117_=_C1570 ,C117_=_C1571 ,\nC117_=_C1572 ,C117_=_C1574 ,C117_=_C1575 ,C117_=_C1576 ,C117_=_C1577 ,C117_=_C1578 ,\nC117_=_C1579 ,C117_=_C1580 ,C117_=_C1581 ,C117_=_C1582 ,C117_=_C1583 ,C117_=_C1584 ,\nC117_=_C1585 ,C156_=_C194 ,C156_=_C217 ,C156_=_C922 ,C156_=_C1125 ,C156_=_C1520 ,\nC156_=_C1567 ,C156_=_C1569 ,C156_=_C1570 ,C156_=_C1571 ,C156_=_C1572 ,C156_=_C1574 ,\nC156_=_C1575 ,C156_=_C1576 ,C156_=_C1577 ,C156_=_C1578 ,C156_=_C1579 ,C156_=_C1580 ,\nC156_=_C1581 ,C156_=_C1582 ,C156_=_C1583 ,C156_=_C1584 ,C156_=_C1585 ,C194_=_C217 ,\nC194_=_C922 ,C194_=_C1125 ,C194_=_C1520 ,C194_=_C1567 ,C194_=_C1569 ,C194_=_C1570 ,\nC194_=_C1571 ,C194_=_C1572 ,C194_=_C1574 ,C194_=_C1575 ,C194_=_C1576 ,C194_=_C1577 ,\nC194_=_C1578 ,C194_=_C1579 ,C194_=_C1580 ,C194_=_C1581 ,C194_=_C1582 ,C194_=_C1583 ,\nC194_=_C1584 ,C194_=_C1585 ,C217_=_C922 ,C217_=_C1125 ,C217_=_C1520 ,C217_=_C1567 ,\nC217_=_C1569 ,C217_=_C1570 ,C217_=_C1571 ,C217_=_C1572 ,C217_=_C1574 ,C217_=_C1575 ,\nC217_=_C1576 ,C217_=_C1577 ,C217_=_C1578 ,C217_=_C1579 ,C217_=_C1580 ,C217_=_C1581 ,\nC217_=_C1582 ,C217_=_C1583 ,C217_=_C1584 ,C217_=_C1585 ,C469_=_C1376 ,C469_=_C1468 ,\nC469_=_C1541 ,C469_=_C1566 ,C469_=_C1729 ,C469_=_C1922 ,C469_=_C2096 ,C469_=_C2487 ,\nC469_=_C2516 ,C469_=_C2853 ,C469_=_C3021 ,C469_=_C3104 ,C469_=_C3136 ,C469_=_C3160 ,\nC469_=_C3313 ,C469_=_C3384 ,C469_=_C3405 ,C469_=_C3641 ,C469_=_C3728 ,C469_=_C3749 ,\nC469_=_C3848 ,C469_=_C3921 ,C469_=_C3950 ,C469_=_C4002 ,C469_=_C4037 ,C469_=_C4069 ,\nC469_=_C4070 ,C533_=_C905 ,C533_=_C933 ,C533_=_C1136 ,C533_=_C1367 ,C533_=_C1553 ,\nC533_=_C1697 ,C533_=_C1759 ,C533_=_C1908 ,C533_=_C2041 ,C533_=_C2145 ,C533_=_C2582 ,\nC533_=_C2628 ,C533_=_C2843 ,C533_=_C2898 ,C533_=_C3009 ,C533_=_C3068 ,C533_=_C3069 ,\nC533_=_C3070 ,C533_=_C3071 ,C533_=_C3072 ,C533_=_C3073 ,C533_=_C3074 ,C533_=_C3075 ,\nC533_=_C3077 ,C533_=_C3078 ,C533_=_C3079 ,C905_=_C933 ,C905_=_C1136 ,C905_=_C1367 ,\nC905_=_C1553 ,C905_=_C1697 ,C905_=_C1759 ,C905_=_C1908 ,C905_=_C2041 ,C905_=_C2145 ,\nC905_=_C2582 ,C905_=_C2628 ,C905_=_C2843 ,C905_=_C2898 ,C905_=_C3009 ,C905_=_C3068 ,\nC905_=_C3069 ,C905_=_C3070 ,C905_=_C3071 ,C905_=_C3072 ,C905_=_C3073 ,C905_=_C3074 ,\nC905_=_C3075 ,C905_=_C3077 ,C905_=_C3078 ,C905_=_C3079 ,C922_=_C933 ,C922_=_C1125 ,\nC922_=_C1520 ,C922_=_C1567 ,C922_=_C1569 ,C922_=_C1570 ,C922_=_C1571 ,C922_=_C1572 ,\nC922_=_C1574 ,C922_=_C1575 ,C922_=_C1576 ,C922_=_C1577 ,C922_=_C1578 ,C922_=_C1579 ,\nC922_=_C1580 ,C922_=_C1581 ,C922_=_C1582 ,C922_=_C1583 ,C922_=_C1584 ,C922_=_C1585 ,\nC933_=_C1136 ,C933_=_C1367 ,C933_=_C1553 ,C933_=_C1697 ,C933_=_C1759 ,C933_=_C1908 ,\nC933_=_C2041 ,C933_=_C2145 ,C933_=_C2582 ,C933_=_C2628 ,C933_=_C2843 ,C933_=_C2898 ,\nC933_=_C3009 ,C933_=_C3068 ,C933_=_C3069 ,C933_=_C3070 ,C933_=_C3071 ,C933_=_C3072 ,\nC933_=_C3073 ,C933_=_C3074 ,C933_=_C3075 ,C933_=_C3077 ,C933_=_C3078 ,C933_=_C3079 ,\nC1050_=_C1284 ,C1050_=_C1359 ,C1050_=_C1427 ,C1050_=_C1523 ,C1050_=_C1545 ,C1050_=_C1844 ,\nC1050_=_C1845 ,C1050_=_C1846 ,C1050_=_C1848 ,C1050_=_C1849 ,C1050_=_C1850 ,C1050_=_C1851 ,\nC1050_=_C1852 ,C1050_=_C1853 ,C1050_=_C1854 ,C1050_=_C1855 ,C1050_=_C1856 ,C1050_=_C1857 ,\nC1050_=_C1858 ,C1050_=_C1859 ,C1050_=_C1860 ,C1050_=_C1862 ,C1050_=_C1863 ,C1050_=_C1864 ,\nC1125_=_C1136 ,C1125_=_C1520 ,C1125_=_C1567 ,C1125_=_C1569 ,C1125_=_C1570 ,C1125_=_C1571 ,\nC1125_=_C1572 ,C1125_=_C1574 ,C1125_=_C1575 ,C1125_=_C1576 ,C1125_=_C1577 ,C1125_=_C1578 ,\nC1125_=_C1579 ,C1125_=_C1580 ,C1125_=_C1581 ,C1125_=_C1582 ,C1125_=_C1583 ,C1125_=_C1584 ,\nC1125_=_C1585 ,C1136_=_C1367 ,C1136_=_C1553 ,C1136_=_C1697 ,C1136_=_C1759 ,C1136_=_C1908 ,\nC1136_=_C2041 ,C1136_=_C2145 ,C1136_=_C2582 ,C1136_=_C2628 ,C1136_=_C2843 ,C1136_=_C2898 ,\nC1136_=_C3009 ,C1136_=_C3068 ,C1136_=_C3069 ,C1136_=_C3070 ,C1136_=_C3071 ,C1136_=_C3072 ,\nC1136_=_C3073 ,C1136_=_C3074 ,C1136_=_C3075 ,C1136_=_C3077 ,C1136_=_C3078 ,C1136_=_C3079 ,\nC1284_=_C1359 ,C1284_=_C1427 ,C1284_=_C1523 ,C1284_=_C1545 ,C1284_=_C1844 ,C1284_=_C1845 ,\nC1284_=_C1846 ,C1284_=_C1848 ,C1284_=_C1849 ,C1284_=_C1850 ,C1284_=_C1851 ,C1284_=_C1852 ,\nC1284_=_C1853 ,C1284_=_C1854 ,C1284_=_C1855 ,C1284_=_C1856 ,C1284_=_C1857 ,C1284_=_C1858 ,\nC1284_=_C1859 ,C1284_=_C1860 ,C1284_=_C1862 ,C1284_=_C1863 ,C1284_=_C1864 ,C1359_=_C1367 ,\nC1359_=_C1376 ,C1359_=_C1427 ,C1359_=_C1523 ,C1359_=_C1545 ,C1359_=_C1844 ,C1359_=_C1845 ,\nC1359_=_C1846 ,C1359_=_C1848 ,C1359_=_C1849 ,C1359_=_C1850 ,C1359_=_C1851 ,C1359_=_C1852 ,\nC1359_=_C1853 ,C1359_=_C1854 ,C1359_=_C1855 ,C1359_=_C1856 ,C1359_=_C1857 ,C1359_=_C1858 ,\nC1359_=_C1859 ,C1359_=_C1860 ,C1359_=_C1862 ,C1359_=_C1863 ,C1359_=_C1864 ,C1367_=_C1376 ,\nC1367_=_C1553 ,C1367_=_C1697 ,C1367_=_C1759 ,C1367_=_C1908 ,C1367_=_C2041 ,C1367_=_C2145 ,\nC1367_=_C2582 ,C1367_=_C2628 ,C1367_=_C2843 ,C1367_=_C2898 ,C1367_=_C3009 ,C1367_=_C3068 ,\nC1367_=_C3069 ,C1367_=_C3070 ,C1367_=_C3071 ,C1367_=_C3072 ,C1367_=_C3073 ,C1367_=_C3074 ,\nC1367_=_C3075 ,C1367_=_C3077 ,C1367_=_C3078 ,C1367_=_C3079 ,C1376_=_C1468 ,C1376_=_C1541 ,\nC1376_=_C1566 ,C1376_=_C1729 ,C1376_=_C1922 ,C1376_=_C2096 ,C1376_=_C2487 ,C1376_=_C2516 ,\nC1376_=_C2853 ,C1376_=_C3021 ,C1376_=_C3104 ,C1376_=_C3136 ,C1376_=_C3160 ,C1376_=_C3313 ,\nC1376_=_C3384 ,C1376_=_C3405 ,C1376_=_C3641 ,C1376_=_C3728 ,C1376_=_C3749 ,C1376_=_C3848 ,\nC1376_=_C3921 ,C1376_=_C3950 ,C1376_=_C4002 ,C1376_=_C4037 ,C1376_=_C4069 ,C1376_=_C4070 ,\nC1427_=_C1523 ,C1427_=_C1545 ,C1427_=_C1844 ,C1427_=_C1845 ,C1427_=_C1846 ,C1427_=_C1848 ,\nC1427_=_C1849 ,C1427_=_C1850 ,C1427_=_C1851 ,C1427_=_C1852 ,C1427_=_C1853 ,C1427_=_C1854 ,\nC1427_=_C1855 ,C1427_=_C1856 ,C1427_=_C1857 ,C1427_=_C1858 ,C1427_=_C1859 ,C1427_=_C1860 ,\nC1427_=_C1862 ,C1427_=_C1863 ,C1427_=_C1864 ,C1468_=_C1541 ,C1468_=_C1566 ,C1468_=_C1729 ,\nC1468_=_C1922 ,C1468_=_C2096 ,C1468_=_C2487 ,C1468_=_C2516 ,C1468_=_C2853 ,C1468_=_C3021 ,\nC1468_=_C3104 ,C1468_=_C3136 ,C1468_=_C3160 ,C1468_=_C3313 ,C1468_=_C3384 ,C1468_=_C3405 ,\nC1468_=_C3641 ,C1468_=_C3728 ,C1468_=_C3749 ,C1468_=_C3848 ,C1468_=_C3921 ,C1468_=_C3950 ,\nC1468_=_C4002 ,C1468_=_C4037 ,C1468_=_C4069 ,C1468_=_C4070 ,C1520_=_C1523 ,C1520_=_C1541 ,\nC1520_=_C1567 ,C1520_=_C1569 ,C1520_=_C1570 ,C1520_=_C1571 ,C1520_=_C1572 ,C1520_=_C1574 ,\nC1520_=_C1575 ,C1520_=_C1576 ,C1520_=_C1577 ,C1520_=_C1578 ,C1520_=_C1579 ,C1520_=_C1580 ,\nC1520_=_C1581 ,C1520_=_C1582 ,C1520_=_C1583 ,C1520_=_C1584 ,C1520_=_C1585 ,C1523_=_C1541 ,\nC1523_=_C1545 ,C1523_=_C1844 ,C1523_=_C1845 ,C1523_=_C1846 ,C1523_=_C1848 ,C1523_=_C1849 ,\nC1523_=_C1850 ,C1523_=_C1851 ,C1523_=_C1852 ,C1523_=_C1853 ,C1523_=_C1854 ,C1523_=_C1855 ,\nC1523_=_C1856 ,C1523_=_C1857 ,C1523_=_C1858 ,C1523_=_C1859 ,C1523_=_C1860 ,C1523_=_C1862 ,\nC1523_=_C1863 ,C1523_=_C1864 ,C1541_=_C1566 ,C1541_=_C1729 ,C1541_=_C1922 ,C1541_=_C2096 ,\nC1541_=_C2487 ,C1541_=_C2516 ,C1541_=_C2853 ,C1541_=_C3021 ,C1541_=_C3104 ,C1541_=_C3136 ,\nC1541_=_C3160 ,C1541_=_C3313 ,C1541_=_C3384 ,C1541_=_C3405 ,C1541_=_C3641 ,C1541_=_C3728 ,\nC1541_=_C3749</w:t>
      </w:r>
    </w:p>
    <w:p>
      <w:pPr>
        <w:pStyle w:val="PreformattedText"/>
        <w:bidi w:val="0"/>
        <w:spacing w:before="0" w:after="0"/>
        <w:jc w:val="left"/>
        <w:rPr/>
      </w:pPr>
      <w:r>
        <w:rPr/>
        <w:t xml:space="preserve"> </w:t>
      </w:r>
      <w:r>
        <w:rPr/>
        <w:t>,C1541_=_C3848 ,C1541_=_C3921 ,C1541_=_C3950 ,C1541_=_C4002 ,C1541_=_C4037 ,\nC1541_=_C4069 ,C1541_=_C4070 ,C1545_=_C1553 ,C1545_=_C1566 ,C1545_=_C1844 ,C1545_=_C1845 ,\nC1545_=_C1846 ,C1545_=_C1848 ,C1545_=_C1849 ,C1545_=_C1850 ,C1545_=_C1851 ,C1545_=_C1852 ,\nC1545_=_C1853 ,C1545_=_C1854 ,C1545_=_C1855 ,C1545_=_C1856 ,C1545_=_C1857 ,C1545_=_C1858 ,\nC1545_=_C1859 ,C1545_=_C1860 ,C1545_=_C1862 ,C1545_=_C1863 ,C1545_=_C1864 ,C1553_=_C1566 ,\nC1553_=_C1697 ,C1553_=_C1759 ,C1553_=_C1908 ,C1553_=_C2041 ,C1553_=_C2145 ,C1553_=_C2582 ,\nC1553_=_C2628 ,C1553_=_C2843 ,C1553_=_C2898 ,C1553_=_C3009 ,C1553_=_C3068 ,C1553_=_C3069 ,\nC1553_=_C3070 ,C1553_=_C3071 ,C1553_=_C3072 ,C1553_=_C3073 ,C1553_=_C3074 ,C1553_=_C3075 ,\nC1553_=_C3077 ,C1553_=_C3078 ,C1553_=_C3079 ,C1566_=_C1729 ,C1566_=_C1922 ,C1566_=_C2096 ,\nC1566_=_C2487 ,C1566_=_C2516 ,C1566_=_C2853 ,C1566_=_C3021 ,C1566_=_C3104 ,C1566_=_C3136 ,\nC1566_=_C3160 ,C1566_=_C3313 ,C1566_=_C3384 ,C1566_=_C3405 ,C1566_=_C3641 ,C1566_=_C3728 ,\nC1566_=_C3749 ,C1566_=_C3848 ,C1566_=_C3921 ,C1566_=_C3950 ,C1566_=_C4002 ,C1566_=_C4037 ,\nC1566_=_C4069 ,C1566_=_C4070 ,C1567_=_C1569 ,C1567_=_C1570 ,C1567_=_C1571 ,C1567_=_C1572 ,\nC1567_=_C1574 ,C1567_=_C1575 ,C1567_=_C1576 ,C1567_=_C1577 ,C1567_=_C1578 ,C1567_=_C1579 ,\nC1567_=_C1580 ,C1567_=_C1581 ,C1567_=_C1582 ,C1567_=_C1583 ,C1567_=_C1584 ,C1567_=_C1585 ,\nC1567_=_C1697 ,C1569_=_C1570 ,C1569_=_C1571 ,C1569_=_C1572 ,C1569_=_C1574 ,C1569_=_C1575 ,\nC1569_=_C1576 ,C1569_=_C1577 ,C1569_=_C1578 ,C1569_=_C1579 ,C1569_=_C1580 ,C1569_=_C1581 ,\nC1569_=_C1582 ,C1569_=_C1583 ,C1569_=_C1584 ,C1569_=_C1585 ,C1570_=_C1571 ,C1570_=_C1572 ,\nC1570_=_C1574 ,C1570_=_C1575 ,C1570_=_C1576 ,C1570_=_C1577 ,C1570_=_C1578 ,C1570_=_C1579 ,\nC1570_=_C1580 ,C1570_=_C1581 ,C1570_=_C1582 ,C1570_=_C1583 ,C1570_=_C1584 ,C1570_=_C1585 ,\nC1570_=_C2145 ,C1571_=_C1572 ,C1571_=_C1574 ,C1571_=_C1575 ,C1571_=_C1576 ,C1571_=_C1577 ,\nC1571_=_C1578 ,C1571_=_C1579 ,C1571_=_C1580 ,C1571_=_C1581 ,C1571_=_C1582 ,C1571_=_C1583 ,\nC1571_=_C1584 ,C1571_=_C1585 ,C1571_=_C2582 ,C1572_=_C1574 ,C1572_=_C1575 ,C1572_=_C1576 ,\nC1572_=_C1577 ,C1572_=_C1578 ,C1572_=_C1579 ,C1572_=_C1580 ,C1572_=_C1581 ,C1572_=_C1582 ,\nC1572_=_C1583 ,C1572_=_C1584 ,C1572_=_C1585 ,C1572_=_C2628 ,C1574_=_C1575 ,C1574_=_C1576 ,\nC1574_=_C1577 ,C1574_=_C1578 ,C1574_=_C1579 ,C1574_=_C1580 ,C1574_=_C1581 ,C1574_=_C1582 ,\nC1574_=_C1583 ,C1574_=_C1584 ,C1574_=_C1585 ,C1575_=_C1576 ,C1575_=_C1577 ,C1575_=_C1578 ,\nC1575_=_C1579 ,C1575_=_C1580 ,C1575_=_C1581 ,C1575_=_C1582 ,C1575_=_C1583 ,C1575_=_C1584 ,\nC1575_=_C1585 ,C1575_=_C3072 ,C1576_=_C1577 ,C1576_=_C1578 ,C1576_=_C1579 ,C1576_=_C1580 ,\nC1576_=_C1581 ,C1576_=_C1582 ,C1576_=_C1583 ,C1576_=_C1584 ,C1576_=_C1585 ,C1576_=_C1851 ,\nC1577_=_C1578 ,C1577_=_C1579 ,C1577_=_C1580 ,C1577_=_C1581 ,C1577_=_C1582 ,C1577_=_C1583 ,\nC1577_=_C1584 ,C1577_=_C1585 ,C1577_=_C1852 ,C1578_=_C1579 ,C1578_=_C1580 ,C1578_=_C1581 ,\nC1578_=_C1582 ,C1578_=_C1583 ,C1578_=_C1584 ,C1578_=_C1585 ,C1578_=_C1853 ,C1579_=_C1580 ,\nC1579_=_C1581 ,C1579_=_C1582 ,C1579_=_C1583 ,C1579_=_C1584 ,C1579_=_C1585 ,C1579_=_C1854 ,\nC1580_=_C1581 ,C1580_=_C1582 ,C1580_=_C1583 ,C1580_=_C1584 ,C1580_=_C1585 ,C1580_=_C1857 ,\nC1581_=_C1582 ,C1581_=_C1583 ,C1581_=_C1584 ,C1581_=_C1585 ,C1581_=_C1859 ,C1582_=_C1583 ,\nC1582_=_C1584 ,C1582_=_C1585 ,C1582_=_C3077 ,C1583_=_C1584 ,C1583_=_C1585 ,C1583_=_C1863 ,\nC1584_=_C1585 ,C1584_=_C1864 ,C1584_=_C4069 ,C1585_=_C3079 ,C1585_=_C4070 ,C1697_=_C1759 ,\nC1697_=_C1908 ,C1697_=_C2041 ,C1697_=_C2145 ,C1697_=_C2582 ,C1697_=_C2628 ,C1697_=_C2843 ,\nC1697_=_C2898 ,C1697_=_C3009 ,C1697_=_C3068 ,C1697_=_C3069 ,C1697_=_C3070 ,C1697_=_C3071 ,\nC1697_=_C3072 ,C1697_=_C3073 ,C1697_=_C3074 ,C1697_=_C3075 ,C1697_=_C3077 ,C1697_=_C3078 ,\nC1697_=_C3079 ,C1729_=_C1922 ,C1729_=_C2096 ,C1729_=_C2487 ,C1729_=_C2516 ,C1729_=_C2853 ,\nC1729_=_C3021 ,C1729_=_C3104 ,C1729_=_C3136 ,C1729_=_C3160 ,C1729_=_C3313 ,C1729_=_C3384 ,\nC1729_=_C3405 ,C1729_=_C3641 ,C1729_=_C3728 ,C1729_=_C3749 ,C1729_=_C3848 ,C1729_=_C3921 ,\nC1729_=_C3950 ,C1729_=_C4002 ,C1729_=_C4037 ,C1729_=_C4069 ,C1729_=_C4070 ,C1759_=_C1908 ,\nC1759_=_C2041 ,C1759_=_C2145 ,C1759_=_C2582 ,C1759_=_C2628 ,C1759_=_C2843 ,C1759_=_C2898 ,\nC1759_=_C3009 ,C1759_=_C3068 ,C1759_=_C3069 ,C1759_=_C3070 ,C1759_=_C3071 ,C1759_=_C3072 ,\nC1759_=_C3073 ,C1759_=_C3074 ,C1759_=_C3075 ,C1759_=_C3077 ,C1759_=_C3078 ,C1759_=_C3079 ,\nC1844_=_C1845 ,C1844_=_C1846 ,C1844_=_C1848 ,C1844_=_C1849 ,C1844_=_C1850 ,C1844_=_C1851 ,\nC1844_=_C1852 ,C1844_=_C1853 ,C1844_=_C1854 ,C1844_=_C1855 ,C1844_=_C1856 ,C1844_=_C1857 ,\nC1844_=_C1858 ,C1844_=_C1859 ,C1844_=_C1860 ,C1844_=_C1862 ,C1844_=_C1863 ,C1844_=_C1864 ,\nC1844_=_C1908 ,C1844_=_C1922 ,C1845_=_C1846 ,C1845_=_C1848 ,C1845_=_C1849 ,C1845_=_C1850 ,\nC1845_=_C1851 ,C1845_=_C1852 ,C1845_=_C1853 ,C1845_=_C1854 ,C1845_=_C1855 ,C1845_=_C1856 ,\nC1845_=_C1857 ,C1845_=_C1858 ,C1845_=_C1859 ,C1845_=_C1860 ,C1845_=_C1862 ,C1845_=_C1863 ,\nC1845_=_C1864 ,C1845_=_C2843 ,C1845_=_C2853 ,C1846_=_C1848 ,C1846_=_C1849 ,C1846_=_C1850 ,\nC1846_=_C1851 ,C1846_=_C1852 ,C1846_=_C1853 ,C1846_=_C1854 ,C1846_=_C1855 ,C1846_=_C1856 ,\nC1846_=_C1857 ,C1846_=_C1858 ,C1846_=_C1859 ,C1846_=_C1860 ,C1846_=_C1862 ,C1846_=_C1863 ,\nC1846_=_C1864 ,C1846_=_C3009 ,C1846_=_C3021 ,C1848_=_C1849 ,C1848_=_C1850 ,C1848_=_C1851 ,\nC1848_=_C1852 ,C1848_=_C1853 ,C1848_=_C1854 ,C1848_=_C1855 ,C1848_=_C1856 ,C1848_=_C1857 ,\nC1848_=_C1858 ,C1848_=_C1859 ,C1848_=_C1860 ,C1848_=_C1862 ,C1848_=_C1863 ,C1848_=_C1864 ,\nC1848_=_C3068 ,C1848_=_C3104 ,C1849_=_C1850 ,C1849_=_C1851 ,C1849_=_C1852 ,C1849_=_C1853 ,\nC1849_=_C1854 ,C1849_=_C1855 ,C1849_=_C1856 ,C1849_=_C1857 ,C1849_=_C1858 ,C1849_=_C1859 ,\nC1849_=_C1860 ,C1849_=_C1862 ,C1849_=_C1863 ,C1849_=_C1864 ,C1849_=_C3069 ,C1849_=_C3160 ,\nC1850_=_C1851 ,C1850_=_C1852 ,C1850_=_C1853 ,C1850_=_C1854 ,C1850_=_C1855 ,C1850_=_C1856 ,\nC1850_=_C1857 ,C1850_=_C1858 ,C1850_=_C1859 ,C1850_=_C1860 ,C1850_=_C1862 ,C1850_=_C1863 ,\nC1850_=_C1864 ,C1851_=_C1852 ,C1851_=_C1853 ,C1851_=_C1854 ,C1851_=_C1855 ,C1851_=_C1856 ,\nC1851_=_C1857 ,C1851_=_C1858 ,C1851_=_C1859 ,C1851_=_C1860 ,C1851_=_C1862 ,C1851_=_C1863 ,\nC1851_=_C1864 ,C1852_=_C1853 ,C1852_=_C1854 ,C1852_=_C1855 ,C1852_=_C1856 ,C1852_=_C1857 ,\nC1852_=_C1858 ,C1852_=_C1859 ,C1852_=_C1860 ,C1852_=_C1862 ,C1852_=_C1863 ,C1852_=_C1864 ,\nC1853_=_C1854 ,C1853_=_C1855 ,C1853_=_C1856 ,C1853_=_C1857 ,C1853_=_C1858 ,C1853_=_C1859 ,\nC1853_=_C1860 ,C1853_=_C1862 ,C1853_=_C1863 ,C1853_=_C1864 ,C1854_=_C1855 ,C1854_=_C1856 ,\nC1854_=_C1857 ,C1854_=_C1858 ,C1854_=_C1859 ,C1854_=_C1860 ,C1854_=_C1862 ,C1854_=_C1863 ,\nC1854_=_C1864 ,C1855_=_C1856 ,C1855_=_C1857 ,C1855_=_C1858 ,C1855_=_C1859 ,C1855_=_C1860 ,\nC1855_=_C1862 ,C1855_=_C1863 ,C1855_=_C1864 ,C1856_=_C1857 ,C1856_=_C1858 ,C1856_=_C1859 ,\nC1856_=_C1860 ,C1856_=_C1862 ,C1856_=_C1863 ,C1856_=_C1864 ,C1857_=_C1858 ,C1857_=_C1859 ,\nC1857_=_C1860 ,C1857_=_C1862 ,C1857_=_C1863 ,C1857_=_C1864 ,C1858_=_C1859 ,C1858_=_C1860 ,\nC1858_=_C1862 ,C1858_=_C1863 ,C1858_=_C1864 ,C1858_=_C3074 ,C1858_=_C3921 ,C1859_=_C1860 ,\nC1859_=_C1862 ,C1859_=_C1863 ,C1859_=_C1864 ,C1860_=_C1862 ,C1860_=_C1863 ,C1860_=_C1864 ,\nC1862_=_C1863 ,C1862_=_C1864 ,C1863_=_C1864 ,C1864_=_C4069 ,C1908_=_C1922 ,C1908_=_C2041 ,\nC1908_=_C2145 ,C1908_=_C2582 ,C1908_=_C2628 ,C1908_=_C2843 ,C1908_=_C2898 ,C1908_=_C3009 ,\nC1908_=_C3068 ,C1908_=_C3069 ,C1908_=_C3070 ,C1908_=_C3071 ,C1908_=_C3072 ,C1908_=_C3073 ,\nC1908_=_C3074 ,C1908_=_C3075 ,C1908_=_C3077 ,C1908_=_C3078 ,C1908_=_C3079 ,C1922_=_C2096 ,\nC1922_=_C2487 ,C1922_=_C2516 ,C1922_=_C2853 ,C1922_=_C3021 ,C1922_=_C3104 ,C1922_=_C3136 ,\nC1922_=_C3160 ,C1922_=_C3313 ,C1922_=_C3384 ,C1922_=_C3405 ,C1922_=_C3641 ,C1922_=_C3728 ,\nC1922_=_C3749 ,C1922_=_C3848 ,C1922_=_C3921 ,C1922_=_C3950 ,C1922_=_C4002 ,C1922_=_C4037 ,\nC1922_=_C4069 ,C1922_=_C4070 ,C2041_=_C2145 ,C2041_=_C2582 ,C2041_=_C2628 ,C2041_=_C2843 ,\nC2041_=_C2898 ,C2041_=_C3009 ,C2041_=_C3068 ,C2041_=_C3069 ,C2041_=_C3070 ,C2041_=_C3071 ,\nC2041_=_C3072 ,C2041_=_C3073 ,C2041_=_C3074 ,C2041_=_C3075 ,C2041_=_C3077 ,C2041_=_C3078 ,\nC2041_=_C3079 ,C2096_=_C2487 ,C2096_=_C2516 ,C2096_=_C2853 ,C2096_=_C3021 ,C2096_=_C3104 ,\nC2096_=_C3136 ,C2096_=_C3160 ,C2096_=_C3313 ,C2096_=_C3384 ,C2096_=_C3405 ,C2096_=_C3641 ,\nC2096_=_C3728 ,C2096_=_C3749 ,C2096_=_C3848 ,C2096_=_C3921 ,C2096_=_C3950 ,C2096_=_C4002 ,\nC2096_=_C4037 ,C2096_=_C4069 ,C2096_=_C4070 ,C2145_=_C2582 ,C2145_=_C2628 ,C2145_=_C2843 ,\nC2145_=_C2898 ,C2145_=_C3009 ,C2145_=_C3068 ,C2145_=_C3069 ,C2145_=_C3070 ,C2145_=_C3071 ,\nC2145_=_C3072 ,C2145_=_C3073 ,C2145_=_C3074 ,C2145_=_C3075 ,C2145_=_C3077 ,C2145_=_C3078 ,\nC2145_=_C3079 ,C2487_=_C2516 ,C2487_=_C2853 ,C2487_=_C3021 ,C2487_=_C3104 ,C2487_=_C3136 ,\nC2487_=_C3160 ,C2487_=_C3313 ,C2487_=_C3384 ,C2487_=_C3405 ,C2487_=_C3641 ,C2487_=_C3728 ,\nC2487_=_C3749 ,C2487_=_C3848 ,C2487_=_C3921 ,C2487_=_C3950 ,C2487_=_C4002 ,C2487_=_C4037 ,\nC2487_=_C4069 ,C2487_=_C4070 ,C2516_=_C2853 ,C2516_=_C3021 ,C2516_=_C3104 ,C2516_=_C3136 ,\nC2516_=_C3160 ,C2516_=_C3313 ,C2516_=_C3384 ,C2516_=_C3405 ,C2516_=_C3641 ,C2516_=_C3728 ,\nC2516_=_C3749 ,C2516_=_C3848 ,C2516_=_C3921 ,C2516_=_C3950 ,C2516_=_C4002 ,C2516_=_C4037 ,\nC2516_=_C4069 ,C2516_=_C4070 ,C2582_=_C2628 ,C2582_=_C2843 ,C2582_=_C2898 ,C2582_=_C3009 ,\nC2582_=_C3068 ,C2582_=_C3069 ,C2582_=_C3070 ,C2582_=_C3071 ,C2582_=_C3072 ,C2582_=_C3073 ,\nC2582_=_C3074 ,C2582_=_C3075 ,C2582_=_C3077 ,C2582_=_C3078 ,C2582_=_C3079 ,C2628_=_C2843 ,\nC2628_=_C2898 ,C2628_=_C3009 ,C2628_=_C3068 ,C2628_=_C3069 ,C2628_=_C3070 ,C2628_=_C3071 ,\nC2628_=_C3072 ,C2628_=_C3073 ,C2628_=_C3074 ,C2628_=_C3075 ,C2628_=_C3077 ,C2628_=_C3078 ,\nC2628_=_C3079 ,C2843_=_C2853 ,C2843_=_C2898 ,C2843_=_C3009 ,C2843_=_C3068 ,C2843_=_C3069 ,\nC2843_=_C3070 ,C2843_=_C3071 ,C2843_=_C3072 ,C2843_=_C3073 ,C2843_=_C3074 ,C2843_=_C3075 ,\nC2843_=_C3077 ,C2843_=_C3078 ,C2843_=_C3079 ,C2853_=_C3021 ,C2853_=_C3104</w:t>
      </w:r>
    </w:p>
    <w:p>
      <w:pPr>
        <w:pStyle w:val="PreformattedText"/>
        <w:bidi w:val="0"/>
        <w:spacing w:before="0" w:after="0"/>
        <w:jc w:val="left"/>
        <w:rPr/>
      </w:pPr>
      <w:r>
        <w:rPr/>
        <w:t xml:space="preserve"> </w:t>
      </w:r>
      <w:r>
        <w:rPr/>
        <w:t>,C2853_=_C3136 ,\nC2853_=_C3160 ,C2853_=_C3313 ,C2853_=_C3384 ,C2853_=_C3405 ,C2853_=_C3641 ,C2853_=_C3728 ,\nC2853_=_C3749 ,C2853_=_C3848 ,C2853_=_C3921 ,C2853_=_C3950 ,C2853_=_C4002 ,C2853_=_C4037 ,\nC2853_=_C4069 ,C2853_=_C4070 ,C2898_=_C3009 ,C2898_=_C3068 ,C2898_=_C3069 ,C2898_=_C3070 ,\nC2898_=_C3071 ,C2898_=_C3072 ,C2898_=_C3073 ,C2898_=_C3074 ,C2898_=_C3075 ,C2898_=_C3077 ,\nC2898_=_C3078 ,C2898_=_C3079 ,C3009_=_C3021 ,C3009_=_C3068 ,C3009_=_C3069 ,C3009_=_C3070 ,\nC3009_=_C3071 ,C3009_=_C3072 ,C3009_=_C3073 ,C3009_=_C3074 ,C3009_=_C3075 ,C3009_=_C3077 ,\nC3009_=_C3078 ,C3009_=_C3079 ,C3021_=_C3104 ,C3021_=_C3136 ,C3021_=_C3160 ,C3021_=_C3313 ,\nC3021_=_C3384 ,C3021_=_C3405 ,C3021_=_C3641 ,C3021_=_C3728 ,C3021_=_C3749 ,C3021_=_C3848 ,\nC3021_=_C3921 ,C3021_=_C3950 ,C3021_=_C4002 ,C3021_=_C4037 ,C3021_=_C4069 ,C3021_=_C4070 ,\nC3068_=_C3069 ,C3068_=_C3070 ,C3068_=_C3071 ,C3068_=_C3072 ,C3068_=_C3073 ,C3068_=_C3074 ,\nC3068_=_C3075 ,C3068_=_C3077 ,C3068_=_C3078 ,C3068_=_C3079 ,C3068_=_C3104 ,C3069_=_C3070 ,\nC3069_=_C3071 ,C3069_=_C3072 ,C3069_=_C3073 ,C3069_=_C3074 ,C3069_=_C3075 ,C3069_=_C3077 ,\nC3069_=_C3078 ,C3069_=_C3079 ,C3069_=_C3160 ,C3070_=_C3071 ,C3070_=_C3072 ,C3070_=_C3073 ,\nC3070_=_C3074 ,C3070_=_C3075 ,C3070_=_C3077 ,C3070_=_C3078 ,C3070_=_C3079 ,C3071_=_C3072 ,\nC3071_=_C3073 ,C3071_=_C3074 ,C3071_=_C3075 ,C3071_=_C3077 ,C3071_=_C3078 ,C3071_=_C3079 ,\nC3072_=_C3073 ,C3072_=_C3074 ,C3072_=_C3075 ,C3072_=_C3077 ,C3072_=_C3078 ,C3072_=_C3079 ,\nC3073_=_C3074 ,C3073_=_C3075 ,C3073_=_C3077 ,C3073_=_C3078 ,C3073_=_C3079 ,C3074_=_C3075 ,\nC3074_=_C3077 ,C3074_=_C3078 ,C3074_=_C3079 ,C3074_=_C3921 ,C3075_=_C3077 ,C3075_=_C3078 ,\nC3075_=_C3079 ,C3077_=_C3078 ,C3077_=_C3079 ,C3078_=_C3079 ,C3079_=_C4070 ,C3104_=_C3136 ,\nC3104_=_C3160 ,C3104_=_C3313 ,C3104_=_C3384 ,C3104_=_C3405 ,C3104_=_C3641 ,C3104_=_C3728 ,\nC3104_=_C3749 ,C3104_=_C3848 ,C3104_=_C3921 ,C3104_=_C3950 ,C3104_=_C4002 ,C3104_=_C4037 ,\nC3104_=_C4069 ,C3104_=_C4070 ,C3136_=_C3160 ,C3136_=_C3313 ,C3136_=_C3384 ,C3136_=_C3405 ,\nC3136_=_C3641 ,C3136_=_C3728 ,C3136_=_C3749 ,C3136_=_C3848 ,C3136_=_C3921 ,C3136_=_C3950 ,\nC3136_=_C4002 ,C3136_=_C4037 ,C3136_=_C4069 ,C3136_=_C4070 ,C3160_=_C3313 ,C3160_=_C3384 ,\nC3160_=_C3405 ,C3160_=_C3641 ,C3160_=_C3728 ,C3160_=_C3749 ,C3160_=_C3848 ,C3160_=_C3921 ,\nC3160_=_C3950 ,C3160_=_C4002 ,C3160_=_C4037 ,C3160_=_C4069 ,C3160_=_C4070 ,C3313_=_C3384 ,\nC3313_=_C3405 ,C3313_=_C3641 ,C3313_=_C3728 ,C3313_=_C3749 ,C3313_=_C3848 ,C3313_=_C3921 ,\nC3313_=_C3950 ,C3313_=_C4002 ,C3313_=_C4037 ,C3313_=_C4069 ,C3313_=_C4070 ,C3384_=_C3405 ,\nC3384_=_C3641 ,C3384_=_C3728 ,C3384_=_C3749 ,C3384_=_C3848 ,C3384_=_C3921 ,C3384_=_C3950 ,\nC3384_=_C4002 ,C3384_=_C4037 ,C3384_=_C4069 ,C3384_=_C4070 ,C3405_=_C3641 ,C3405_=_C3728 ,\nC3405_=_C3749 ,C3405_=_C3848 ,C3405_=_C3921 ,C3405_=_C3950 ,C3405_=_C4002 ,C3405_=_C4037 ,\nC3405_=_C4069 ,C3405_=_C4070 ,C3641_=_C3728 ,C3641_=_C3749 ,C3641_=_C3848 ,C3641_=_C3921 ,\nC3641_=_C3950 ,C3641_=_C4002 ,C3641_=_C4037 ,C3641_=_C4069 ,C3641_=_C4070 ,C3728_=_C3749 ,\nC3728_=_C3848 ,C3728_=_C3921 ,C3728_=_C3950 ,C3728_=_C4002 ,C3728_=_C4037 ,C3728_=_C4069 ,\nC3728_=_C4070 ,C3749_=_C3848 ,C3749_=_C3921 ,C3749_=_C3950 ,C3749_=_C4002 ,C3749_=_C4037 ,\nC3749_=_C4069 ,C3749_=_C4070 ,C3848_=_C3921 ,C3848_=_C3950 ,C3848_=_C4002 ,C3848_=_C4037 ,\nC3848_=_C4069 ,C3848_=_C4070 ,C3921_=_C3950 ,C3921_=_C4002 ,C3921_=_C4037 ,C3921_=_C4069 ,\nC3921_=_C4070 ,C3950_=_C4002 ,C3950_=_C4037 ,C3950_=_C4069 ,C3950_=_C4070 ,C4002_=_C4037 ,\nC4002_=_C4069 ,C4002_=_C4070 ,C4037_=_C4069 ,C4037_=_C4070 ,C4069_=_C4070 ,"];234[shape=box, label="id:234 level: 6\n111: C58 C83 C123 C162 C203 \nC224 C349 C409 C414 C456 C468 \nC489 C497 C537 C547 C675 C747 \nC756 C759 C891 C919 C1038 C1574 \nC1739 C1775 C1810 C1815 C1876 C1890 \nC1895 C1925 C1948 C2020 C2029 C2032 \nC2054 C2070 C2107 C2300 C2373 C2375 \nC2380 C2383 C2392 C2401 C2402 C2460 \nC2467 C2470 C2583 C2610 C2624 C2650 \nC2701 C2717 C2724 C2833 C2861 C2903 \nC2910 C2913 C2928 C2936 C3078 C3090 \nC3248 C3250 C3256 C3260 C3269 C3297 \nC3302 C3408 C3411 C3412 C3413 C3414 \nC3415 C3416 C3417 C3418 C3428 C3537 \nC3549 C3571 C3587 C3650 C3651 C3652 \nC3653 C3654 C3655 C3657 C3658 C3659 \nC3667 C3669 C3715 C3761 C3793 C3858 \nC3886 C3890 C3894 C3965 C3979 C3998 \nC3999 C4028 C4061 C4093 \n1586: C58_=_C83( C58 C83 ) C58_=_C123( C58 C123 ) C58_=_C162( C58 C162 ) C58_=_C203( C58 C203 ) C58_=_C224( C58 C224 ) \nC58_=_C349( C58 C349 ) C58_=_C456( C58 C456 ) C58_=_C537( C58 C537 ) C58_=_C747( C58 C747 ) C58_=_C1574( C58 C1574 ) C58_=_C1739( C58 C1739 ) \nC58_=_C2020( C58 C2020 ) C58_=_C2107( C58 C2107 ) C58_=_C2373( C58 C2373 ) C58_=_C2392( C58 C2392 ) C58_=_C2460( C58 C2460 ) C58_=_C2583( C58 C2583 ) \nC58_=_C2610( C58 C2610 ) C58_=_C3250( C58 C3250 ) C58_=_C3411( C58 C3411 ) C58_=_C3412( C58 C3412 ) C58_=_C3413( C58 C3413 ) C58_=_C3414( C58 C3414 ) \nC58_=_C3415( C58 C3415 ) C58_=_C3416( C58 C3416 ) C58_=_C3417( C58 C3417 ) C58_=_C3418( C58 C3418 ) C83_=_C123( C83 C123 ) C83_=_C162( C83 C162 ) \nC83_=_C203( C83 C203 ) C83_=_C224( C83 C224 ) C83_=_C349( C83 C349 ) C83_=_C456( C83 C456 ) C83_=_C537( C83 C537 ) C83_=_C747( C83 C747 ) \nC83_=_C1574( C83 C1574 ) C83_=_C1739( C83 C1739 ) C83_=_C2020( C83 C2020 ) C83_=_C2107( C83 C2107 ) C83_=_C2373( C83 C2373 ) C83_=_C2392( C83 C2392 ) \nC83_=_C2460( C83 C2460 ) C83_=_C2583( C83 C2583 ) C83_=_C2610( C83 C2610 ) C83_=_C3250( C83 C3250 ) C83_=_C3411( C83 C3411 ) C83_=_C3412( C83 C3412 ) \nC83_=_C3413( C83 C3413 ) C83_=_C3414( C83 C3414 ) C83_=_C3415( C83 C3415 ) C83_=_C3416( C83 C3416 ) C83_=_C3417( C83 C3417 ) C83_=_C3418( C83 C3418 ) \nC123_=_C162( C123 C162 ) C123_=_C203( C123 C203 ) C123_=_C224( C123 C224 ) C123_=_C349( C123 C349 ) C123_=_C456( C123 C456 ) C123_=_C537( C123 C537 ) \nC123_=_C747( C123 C747 ) C123_=_C1574( C123 C1574 ) C123_=_C1739( C123 C1739 ) C123_=_C2020( C123 C2020 ) C123_=_C2107( C123 C2107 ) C123_=_C2373( C123 C2373 ) \nC123_=_C2392( C123 C2392 ) C123_=_C2460( C123 C2460 ) C123_=_C2583( C123 C2583 ) C123_=_C2610( C123 C2610 ) C123_=_C3250( C123 C3250 ) C123_=_C3411( C123 C3411 ) \nC123_=_C3412( C123 C3412 ) C123_=_C3413( C123 C3413 ) C123_=_C3414( C123 C3414 ) C123_=_C3415( C123 C3415 ) C123_=_C3416( C123 C3416 ) C123_=_C3417( C123 C3417 ) \nC123_=_C3418( C123 C3418 ) C162_=_C203( C162 C203 ) C162_=_C224( C162 C224 ) C162_=_C349( C162 C349 ) C162_=_C456( C162 C456 ) C162_=_C537( C162 C537 ) \nC162_=_C747( C162 C747 ) C162_=_C1574( C162 C1574 ) C162_=_C1739( C162 C1739 ) C162_=_C2020( C162 C2020 ) C162_=_C2107( C162 C2107 ) C162_=_C2373( C162 C2373 ) \nC162_=_C2392( C162 C2392 ) C162_=_C2460( C162 C2460 ) C162_=_C2583( C162 C2583 ) C162_=_C2610( C162 C2610 ) C162_=_C3250( C162 C3250 ) C162_=_C3411( C162 C3411 ) \nC162_=_C3412( C162 C3412 ) C162_=_C3413( C162 C3413 ) C162_=_C3414( C162 C3414 ) C162_=_C3415( C162 C3415 ) C162_=_C3416( C162 C3416 ) C162_=_C3417( C162 C3417 ) \nC162_=_C3418( C162 C3418 ) C203_=_C224( C203 C224 ) C203_=_C349( C203 C349 ) C203_=_C456( C203 C456 ) C203_=_C537( C203 C537 ) C203_=_C747( C203 C747 ) \nC203_=_C1574( C203 C1574 ) C203_=_C1739( C203 C1739 ) C203_=_C2020( C203 C2020 ) C203_=_C2107( C203 C2107 ) C203_=_C2373( C203 C2373 ) C203_=_C2392( C203 C2392 ) \nC203_=_C2460( C203 C2460 ) C203_=_C2583( C203 C2583 ) C203_=_C2610( C203 C2610 ) C203_=_C3250( C203 C3250 ) C203_=_C3411( C203 C3411 ) C203_=_C3412( C203 C3412 ) \nC203_=_C3413( C203 C3413 ) C203_=_C3414( C203 C3414 ) C203_=_C3415( C203 C3415 ) C203_=_C3416( C203 C3416 ) C203_=_C3417( C203 C3417 ) C203_=_C3418( C203 C3418 ) \nC224_=_C349( C224 C349 ) C224_=_C456( C224 C456 ) C224_=_C537( C224 C537 ) C224_=_C747( C224 C747 ) C224_=_C1574( C224 C1574 ) C224_=_C1739( C224 C1739 ) \nC224_=_C2020( C224 C2020 ) C224_=_C2107( C224 C2107 ) C224_=_C2373( C224 C2373 ) C224_=_C2392( C224 C2392 ) C224_=_C2460( C224 C2460 ) C224_=_C2583( C224 C2583 ) \nC224_=_C2610( C224 C2610 ) C224_=_C3250( C224 C3250 ) C224_=_C3411( C224 C3411 ) C224_=_C3412( C224 C3412 ) C224_=_C3413( C224 C3413 ) C224_=_C3414( C224 C3414 ) \nC224_=_C3415( C224 C3415 ) C224_=_C3416( C224 C3416 ) C224_=_C3417( C224 C3417 ) C224_=_C3418( C224 C3418 ) C349_=_C456( C349 C456 ) C349_=_C537( C349 C537 ) \nC349_=_C747( C349 C747 ) C349_=_C1574( C349 C1574 ) C349_=_C1739( C349 C1739 ) C349_=_C2020( C349 C2020 ) C349_=_C2107( C349 C2107 ) C349_=_C2373( C349 C2373 ) \nC349_=_C2392( C349 C2392 ) C349_=_C2460( C349 C2460 ) C349_=_C2583( C349 C2583 ) C349_=_C2610( C349 C2610 ) C349_=_C3250( C349 C3250 ) C349_=_C3411( C349 C3411 ) \nC349_=_C3412( C349 C3412 ) C349_=_C3413( C349 C3413 ) C349_=_C3414( C349 C3414 ) C349_=_C3415( C349 C3415 ) C349_=_C3416( C349 C3416 ) C349_=_C3417( C349 C3417 ) \nC349_=_C3418( C349 C3418 ) C409_=_C414( C409 C414 ) C409_=_C489( C409 C489 ) C409_=_C675( C409 C675 ) C409_=_C1038( C409 C1038 ) C409_=_C1810( C409 C1810 ) \nC409_=_C1890( C409 C1890 ) C409_=_C2070( C409 C2070 ) C409_=_C2375( C409 C2375 ) C409_=_C2650( C409 C2650 ) C409_=_C2701( C409 C2701 ) C409_=_C2717( C409 C2717 ) \nC409_=_C2833( C409 C2833 ) C409_=_C2861( C409 C2861 ) C409_=_C2903( C409 C2903 ) C409_=_C2928( C409 C2928 ) C409_=_C3302( C409 C3302 ) C409_=_C3537( C409 C3537 ) \nC409_=_C3549( C409 C3549 ) C409_=_C3587( C409 C3587 ) C409_=_C3650( C409 C3650 ) C409_=_C3651( C409 C3651 ) C409_=_C3652( C409 C3652 ) C409_=_C3653( C409 C3653 ) \nC409_=_C3654( C409 C3654 ) C409_=_C3655( C409 C3655 ) C409_=_C3657( C409 C3657 ) C409_=_C3658( C409 C3658 ) C409_=_C3659( C409 C3659 ) C414_=_C468( C414 C468 ) \nC414_=_C497( C414 C497 ) C414_=_C756( C414 C756 ) C414_=_C1815( C414 C1815 ) C414_=_C1876( C414 C1876 ) C414_=_C1895( C414 C1895 ) C414_=_C2029( C414 C2029 ) \nC414_=_C2300( C414 C2300 ) C414_=_C2380( C414 C2380 ) C414_=_C2401( C414 C2401 ) C414_=_C2467( C414 C2467 ) C414_=_C2724( C414 C2724 ) C414_=_C2910( C414 C2910 ) \nC414_=_C2936( C414 C2936 ) C414_=_C3090( C414 C3090 ) C414_=_C3256(</w:t>
      </w:r>
    </w:p>
    <w:p>
      <w:pPr>
        <w:pStyle w:val="PreformattedText"/>
        <w:bidi w:val="0"/>
        <w:spacing w:before="0" w:after="0"/>
        <w:jc w:val="left"/>
        <w:rPr/>
      </w:pPr>
      <w:r>
        <w:rPr/>
        <w:t xml:space="preserve"> </w:t>
      </w:r>
      <w:r>
        <w:rPr/>
        <w:t>C414 C3256 ) C414_=_C3418( C414 C3418 ) C414_=_C3428( C414 C3428 ) C414_=_C3667( C414 C3667 ) \nC414_=_C3715( C414 C3715 ) C414_=_C3761( C414 C3761 ) C414_=_C3793( C414 C3793 ) C414_=_C3886( C414 C3886 ) C414_=_C3890( C414 C3890 ) C414_=_C3979( C414 C3979 ) \nC414_=_C3998( C414 C3998 ) C414_=_C3999( C414 C3999 ) C456_=_C468( C456 C468 ) C456_=_C537( C456 C537 ) C456_=_C747( C456 C747 ) C456_=_C1574( C456 C1574 ) \nC456_=_C1739( C456 C1739 ) C456_=_C2020( C456 C2020 ) C456_=_C2107( C456 C2107 ) C456_=_C2373( C456 C2373 ) C456_=_C2392( C456 C2392 ) C456_=_C2460( C456 C2460 ) \nC456_=_C2583( C456 C2583 ) C456_=_C2610( C456 C2610 ) C456_=_C3250( C456 C3250 ) C456_=_C3411( C456 C3411 ) C456_=_C3412( C456 C3412 ) C456_=_C3413( C456 C3413 ) \nC456_=_C3414( C456 C3414 ) C456_=_C3415( C456 C3415 ) C456_=_C3416( C456 C3416 ) C456_=_C3417( C456 C3417 ) C456_=_C3418( C456 C3418 ) C468_=_C497( C468 C497 ) \nC468_=_C756( C468 C756 ) C468_=_C1815( C468 C1815 ) C468_=_C1876( C468 C1876 ) C468_=_C1895( C468 C1895 ) C468_=_C2029( C468 C2029 ) C468_=_C2300( C468 C2300 ) \nC468_=_C2380( C468 C2380 ) C468_=_C2401( C468 C2401 ) C468_=_C2467( C468 C2467 ) C468_=_C2724( C468 C2724 ) C468_=_C2910( C468 C2910 ) C468_=_C2936( C468 C2936 ) \nC468_=_C3090( C468 C3090 ) C468_=_C3256( C468 C3256 ) C468_=_C3418( C468 C3418 ) C468_=_C3428( C468 C3428 ) C468_=_C3667( C468 C3667 ) C468_=_C3715( C468 C3715 ) \nC468_=_C3761( C468 C3761 ) C468_=_C3793( C468 C3793 ) C468_=_C3886( C468 C3886 ) C468_=_C3890( C468 C3890 ) C468_=_C3979( C468 C3979 ) C468_=_C3998( C468 C3998 ) \nC468_=_C3999( C468 C3999 ) C489_=_C497( C489 C497 ) C489_=_C675( C489 C675 ) C489_=_C1038( C489 C1038 ) C489_=_C1810( C489 C1810 ) C489_=_C1890( C489 C1890 ) \nC489_=_C2070( C489 C2070 ) C489_=_C2375( C489 C2375 ) C489_=_C2650( C489 C2650 ) C489_=_C2701( C489 C2701 ) C489_=_C2717( C489 C2717 ) C489_=_C2833( C489 C2833 ) \nC489_=_C2861( C489 C2861 ) C489_=_C2903( C489 C2903 ) C489_=_C2928( C489 C2928 ) C489_=_C3302( C489 C3302 ) C489_=_C3537( C489 C3537 ) C489_=_C3549( C489 C3549 ) \nC489_=_C3587( C489 C3587 ) C489_=_C3650( C489 C3650 ) C489_=_C3651( C489 C3651 ) C489_=_C3652( C489 C3652 ) C489_=_C3653( C489 C3653 ) C489_=_C3654( C489 C3654 ) \nC489_=_C3655( C489 C3655 ) C489_=_C3657( C489 C3657 ) C489_=_C3658( C489 C3658 ) C489_=_C3659( C489 C3659 ) C497_=_C756( C497 C756 ) C497_=_C1815( C497 C1815 ) \nC497_=_C1876( C497 C1876 ) C497_=_C1895( C497 C1895 ) C497_=_C2029( C497 C2029 ) C497_=_C2300( C497 C2300 ) C497_=_C2380( C497 C2380 ) C497_=_C2401( C497 C2401 ) \nC497_=_C2467( C497 C2467 ) C497_=_C2724( C497 C2724 ) C497_=_C2910( C497 C2910 ) C497_=_C2936( C497 C2936 ) C497_=_C3090( C497 C3090 ) C497_=_C3256( C497 C3256 ) \nC497_=_C3418( C497 C3418 ) C497_=_C3428( C497 C3428 ) C497_=_C3667( C497 C3667 ) C497_=_C3715( C497 C3715 ) C497_=_C3761( C497 C3761 ) C497_=_C3793( C497 C3793 ) \nC497_=_C3886( C497 C3886 ) C497_=_C3890( C497 C3890 ) C497_=_C3979( C497 C3979 ) C497_=_C3998( C497 C3998 ) C497_=_C3999( C497 C3999 ) C537_=_C547( C537 C547 ) \nC537_=_C747( C537 C747 ) C537_=_C1574( C537 C1574 ) C537_=_C1739( C537 C1739 ) C537_=_C2020( C537 C2020 ) C537_=_C2107( C537 C2107 ) C537_=_C2373( C537 C2373 ) \nC537_=_C2392( C537 C2392 ) C537_=_C2460( C537 C2460 ) C537_=_C2583( C537 C2583 ) C537_=_C2610( C537 C2610 ) C537_=_C3250( C537 C3250 ) C537_=_C3411( C537 C3411 ) \nC537_=_C3412( C537 C3412 ) C537_=_C3413( C537 C3413 ) C537_=_C3414( C537 C3414 ) C537_=_C3415( C537 C3415 ) C537_=_C3416( C537 C3416 ) C537_=_C3417( C537 C3417 ) \nC537_=_C3418( C537 C3418 ) C547_=_C759( C547 C759 ) C547_=_C891( C547 C891 ) C547_=_C919( C547 C919 ) C547_=_C1775( C547 C1775 ) C547_=_C1925( C547 C1925 ) \nC547_=_C1948( C547 C1948 ) C547_=_C2032( C547 C2032 ) C547_=_C2054( C547 C2054 ) C547_=_C2383( C547 C2383 ) C547_=_C2402( C547 C2402 ) C547_=_C2470( C547 C2470 ) \nC547_=_C2624( C547 C2624 ) C547_=_C2913( C547 C2913 ) C547_=_C3078( C547 C3078 ) C547_=_C3248( C547 C3248 ) C547_=_C3260( C547 C3260 ) C547_=_C3269( C547 C3269 ) \nC547_=_C3297( C547 C3297 ) C547_=_C3408( C547 C3408 ) C547_=_C3571( C547 C3571 ) C547_=_C3669( C547 C3669 ) C547_=_C3858( C547 C3858 ) C547_=_C3894( C547 C3894 ) \nC547_=_C3965( C547 C3965 ) C547_=_C3999( C547 C3999 ) C547_=_C4028( C547 C4028 ) C547_=_C4061( C547 C4061 ) C547_=_C4093( C547 C4093 ) C675_=_C1038( C675 C1038 ) \nC675_=_C1810( C675 C1810 ) C675_=_C1890( C675 C1890 ) C675_=_C2070( C675 C2070 ) C675_=_C2375( C675 C2375 ) C675_=_C2650( C675 C2650 ) C675_=_C2701( C675 C2701 ) \nC675_=_C2717( C675 C2717 ) C675_=_C2833( C675 C2833 ) C675_=_C2861( C675 C2861 ) C675_=_C2903( C675 C2903 ) C675_=_C2928( C675 C2928 ) C675_=_C3302( C675 C3302 ) \nC675_=_C3537( C675 C3537 ) C675_=_C3549( C675 C3549 ) C675_=_C3587( C675 C3587 ) C675_=_C3650( C675 C3650 ) C675_=_C3651( C675 C3651 ) C675_=_C3652( C675 C3652 ) \nC675_=_C3653( C675 C3653 ) C675_=_C3654( C675 C3654 ) C675_=_C3655( C675 C3655 ) C675_=_C3657( C675 C3657 ) C675_=_C3658( C675 C3658 ) C675_=_C3659( C675 C3659 ) \nC747_=_C756( C747 C756 ) C747_=_C759( C747 C759 ) C747_=_C1574( C747 C1574 ) C747_=_C1739( C747 C1739 ) C747_=_C2020( C747 C2020 ) C747_=_C2107( C747 C2107 ) \nC747_=_C2373( C747 C2373 ) C747_=_C2392( C747 C2392 ) C747_=_C2460( C747 C2460 ) C747_=_C2583( C747 C2583 ) C747_=_C2610( C747 C2610 ) C747_=_C3250( C747 C3250 ) \nC747_=_C3411( C747 C3411 ) C747_=_C3412( C747 C3412 ) C747_=_C3413( C747 C3413 ) C747_=_C3414( C747 C3414 ) C747_=_C3415( C747 C3415 ) C747_=_C3416( C747 C3416 ) \nC747_=_C3417( C747 C3417 ) C747_=_C3418( C747 C3418 ) C756_=_C759( C756 C759 ) C756_=_C1815( C756 C1815 ) C756_=_C1876( C756 C1876 ) C756_=_C1895( C756 C1895 ) \nC756_=_C2029( C756 C2029 ) C756_=_C2300( C756 C2300 ) C756_=_C2380( C756 C2380 ) C756_=_C2401( C756 C2401 ) C756_=_C2467( C756 C2467 ) C756_=_C2724( C756 C2724 ) \nC756_=_C2910( C756 C2910 ) C756_=_C2936( C756 C2936 ) C756_=_C3090( C756 C3090 ) C756_=_C3256( C756 C3256 ) C756_=_C3418( C756 C3418 ) C756_=_C3428( C756 C3428 ) \nC756_=_C3667( C756 C3667 ) C756_=_C3715( C756 C3715 ) C756_=_C3761( C756 C3761 ) C756_=_C3793( C756 C3793 ) C756_=_C3886( C756 C3886 ) C756_=_C3890( C756 C3890 ) \nC756_=_C3979( C756 C3979 ) C756_=_C3998( C756 C3998 ) C756_=_C3999( C756 C3999 ) C759_=_C891( C759 C891 ) C759_=_C919( C759 C919 ) C759_=_C1775( C759 C1775 ) \nC759_=_C1925( C759 C1925 ) C759_=_C1948( C759 C1948 ) C759_=_C2032( C759 C2032 ) C759_=_C2054( C759 C2054 ) C759_=_C2383( C759 C2383 ) C759_=_C2402( C759 C2402 ) \nC759_=_C2470( C759 C2470 ) C759_=_C2624( C759 C2624 ) C759_=_C2913( C759 C2913 ) C759_=_C3078( C759 C3078 ) C759_=_C3248( C759 C3248 ) C759_=_C3260( C759 C3260 ) \nC759_=_C3269( C759 C3269 ) C759_=_C3297( C759 C3297 ) C759_=_C3408( C759 C3408 ) C759_=_C3571( C759 C3571 ) C759_=_C3669( C759 C3669 ) C759_=_C3858( C759 C3858 ) \nC759_=_C3894( C759 C3894 ) C759_=_C3965( C759 C3965 ) C759_=_C3999( C759 C3999 ) C759_=_C4028( C759 C4028 ) C759_=_C4061( C759 C4061 ) C759_=_C4093( C759 C4093 ) \nC891_=_C919( C891 C919 ) C891_=_C1775( C891 C1775 ) C891_=_C1925( C891 C1925 ) C891_=_C1948( C891 C1948 ) C891_=_C2032( C891 C2032 ) C891_=_C2054( C891 C2054 ) \nC891_=_C2383( C891 C2383 ) C891_=_C2402( C891 C2402 ) C891_=_C2470( C891 C2470 ) C891_=_C2624( C891 C2624 ) C891_=_C2913( C891 C2913 ) C891_=_C3078( C891 C3078 ) \nC891_=_C3248( C891 C3248 ) C891_=_C3260( C891 C3260 ) C891_=_C3269( C891 C3269 ) C891_=_C3297( C891 C3297 ) C891_=_C3408( C891 C3408 ) C891_=_C3571( C891 C3571 ) \nC891_=_C3669( C891 C3669 ) C891_=_C3858( C891 C3858 ) C891_=_C3894( C891 C3894 ) C891_=_C3965( C891 C3965 ) C891_=_C3999( C891 C3999 ) C891_=_C4028( C891 C4028 ) \nC891_=_C4061( C891 C4061 ) C891_=_C4093( C891 C4093 ) C919_=_C1775( C919 C1775 ) C919_=_C1925( C919 C1925 ) C919_=_C1948( C919 C1948 ) C919_=_C2032( C919 C2032 ) \nC919_=_C2054( C919 C2054 ) C919_=_C2383( C919 C2383 ) C919_=_C2402( C919 C2402 ) C919_=_C2470( C919 C2470 ) C919_=_C2624( C919 C2624 ) C919_=_C2913( C919 C2913 ) \nC919_=_C3078( C919 C3078 ) C919_=_C3248( C919 C3248 ) C919_=_C3260( C919 C3260 ) C919_=_C3269( C919 C3269 ) C919_=_C3297( C919 C3297 ) C919_=_C3408( C919 C3408 ) \nC919_=_C3571( C919 C3571 ) C919_=_C3669( C919 C3669 ) C919_=_C3858( C919 C3858 ) C919_=_C3894( C919 C3894 ) C919_=_C3965( C919 C3965 ) C919_=_C3999( C919 C3999 ) \nC919_=_C4028( C919 C4028 ) C919_=_C4061( C919 C4061 ) C919_=_C4093( C919 C4093 ) C1038_=_C1810( C1038 C1810 ) C1038_=_C1890( C1038 C1890 ) C1038_=_C2070( C1038 C2070 ) \nC1038_=_C2375( C1038 C2375 ) C1038_=_C2650( C1038 C2650 ) C1038_=_C2701( C1038 C2701 ) C1038_=_C2717( C1038 C2717 ) C1038_=_C2833( C1038 C2833 ) C1038_=_C2861( C1038 C2861 ) \nC1038_=_C2903( C1038 C2903 ) C1038_=_C2928( C1038 C2928 ) C1038_=_C3302( C1038 C3302 ) C1038_=_C3537( C1038 C3537 ) C1038_=_C3549( C1038 C3549 ) C1038_=_C3587( C1038 C3587 ) \nC1038_=_C3650( C1038 C3650 ) C1038_=_C3651( C1038 C3651 ) C1038_=_C3652( C1038 C3652 ) C1038_=_C3653( C1038 C3653 ) C1038_=_C3654( C1038 C3654 ) C1038_=_C3655( C1038 C3655 ) \nC1038_=_C3657( C1038 C3657 ) C1038_=_C3658( C1038 C3658 ) C1038_=_C3659( C1038 C3659 ) C1574_=_C1739( C1574 C1739 ) C1574_=_C2020( C1574 C2020 ) C1574_=_C2107( C1574 C2107 ) \nC1574_=_C2373( C1574 C2373 ) C1574_=_C2392( C1574 C2392 ) C1574_=_C2460( C1574 C2460 ) C1574_=_C2583( C1574 C2583 ) C1574_=_C2610( C1574 C2610 ) C1574_=_C3250( C1574 C3250 ) \nC1574_=_C3411( C1574 C3411 ) C1574_=_C3412( C1574 C3412 ) C1574_=_C3413( C1574 C3413 ) C1574_=_C3414( C1574 C3414 ) C1574_=_C3415( C1574 C3415 ) C1574_=_C3416( C1574 C3416 ) \nC1574_=_C3417( C1574 C3417 ) C1574_=_C3418( C1574 C3418 ) C1739_=_C2020( C1739 C2020 ) C1739_=_C2107( C1739 C2107 ) C1739_=_C2373( C1739 C2373 ) C1739_=_C2392( C1739 C2392 ) \nC1739_=_C2460( C1739 C2460 ) C1739_=_C2583( C1739 C2583 ) C1739_=_C2610( C1739 C2610 ) C1739_=_C3250( C1739 C3250 ) C1739_=_C3411( C1739 C3411 ) C1739_=_C3412( C1739 C3412 ) \nC1739_=_C3413( C1739 C3413 ) C1739_=_C3414( C1739 C3414 ) C1739_=_C3415(</w:t>
      </w:r>
    </w:p>
    <w:p>
      <w:pPr>
        <w:pStyle w:val="PreformattedText"/>
        <w:bidi w:val="0"/>
        <w:spacing w:before="0" w:after="0"/>
        <w:jc w:val="left"/>
        <w:rPr/>
      </w:pPr>
      <w:r>
        <w:rPr/>
        <w:t xml:space="preserve"> </w:t>
      </w:r>
      <w:r>
        <w:rPr/>
        <w:t>C1739 C3415 ) C1739_=_C3416( C1739 C3416 ) C1739_=_C3417( C1739 C3417 ) C1739_=_C3418( C1739 C3418 ) \nC1775_=_C1925( C1775 C1925 ) C1775_=_C1948( C1775 C1948 ) C1775_=_C2032( C1775 C2032 ) C1775_=_C2054( C1775 C2054 ) C1775_=_C2383( C1775 C2383 ) C1775_=_C2402( C1775 C2402 ) \nC1775_=_C2470( C1775 C2470 ) C1775_=_C2624( C1775 C2624 ) C1775_=_C2913( C1775 C2913 ) C1775_=_C3078( C1775 C3078 ) C1775_=_C3248( C1775 C3248 ) C1775_=_C3260( C1775 C3260 ) \nC1775_=_C3269( C1775 C3269 ) C1775_=_C3297( C1775 C3297 ) C1775_=_C3408( C1775 C3408 ) C1775_=_C3571( C1775 C3571 ) C1775_=_C3669( C1775 C3669 ) C1775_=_C3858( C1775 C3858 ) \nC1775_=_C3894( C1775 C3894 ) C1775_=_C3965( C1775 C3965 ) C1775_=_C3999( C1775 C3999 ) C1775_=_C4028( C1775 C4028 ) C1775_=_C4061( C1775 C4061 ) C1775_=_C4093( C1775 C4093 ) \nC1810_=_C1815( C1810 C1815 ) C1810_=_C1890( C1810 C1890 ) C1810_=_C2070( C1810 C2070 ) C1810_=_C2375( C1810 C2375 ) C1810_=_C2650( C1810 C2650 ) C1810_=_C2701( C1810 C2701 ) \nC1810_=_C2717( C1810 C2717 ) C1810_=_C2833( C1810 C2833 ) C1810_=_C2861( C1810 C2861 ) C1810_=_C2903( C1810 C2903 ) C1810_=_C2928( C1810 C2928 ) C1810_=_C3302( C1810 C3302 ) \nC1810_=_C3537( C1810 C3537 ) C1810_=_C3549( C1810 C3549 ) C1810_=_C3587( C1810 C3587 ) C1810_=_C3650( C1810 C3650 ) C1810_=_C3651( C1810 C3651 ) C1810_=_C3652( C1810 C3652 ) \nC1810_=_C3653( C1810 C3653 ) C1810_=_C3654( C1810 C3654 ) C1810_=_C3655( C1810 C3655 ) C1810_=_C3657( C1810 C3657 ) C1810_=_C3658( C1810 C3658 ) C1810_=_C3659( C1810 C3659 ) \nC1815_=_C1876( C1815 C1876 ) C1815_=_C1895( C1815 C1895 ) C1815_=_C2029( C1815 C2029 ) C1815_=_C2300( C1815 C2300 ) C1815_=_C2380( C1815 C2380 ) C1815_=_C2401( C1815 C2401 ) \nC1815_=_C2467( C1815 C2467 ) C1815_=_C2724( C1815 C2724 ) C1815_=_C2910( C1815 C2910 ) C1815_=_C2936( C1815 C2936 ) C1815_=_C3090( C1815 C3090 ) C1815_=_C3256( C1815 C3256 ) \nC1815_=_C3418( C1815 C3418 ) C1815_=_C3428( C1815 C3428 ) C1815_=_C3667( C1815 C3667 ) C1815_=_C3715( C1815 C3715 ) C1815_=_C3761( C1815 C3761 ) C1815_=_C3793( C1815 C3793 ) \nC1815_=_C3886( C1815 C3886 ) C1815_=_C3890( C1815 C3890 ) C1815_=_C3979( C1815 C3979 ) C1815_=_C3998( C1815 C3998 ) C1815_=_C3999( C1815 C3999 ) C1876_=_C1895( C1876 C1895 ) \nC1876_=_C2029( C1876 C2029 ) C1876_=_C2300( C1876 C2300 ) C1876_=_C2380( C1876 C2380 ) C1876_=_C2401( C1876 C2401 ) C1876_=_C2467( C1876 C2467 ) C1876_=_C2724( C1876 C2724 ) \nC1876_=_C2910( C1876 C2910 ) C1876_=_C2936( C1876 C2936 ) C1876_=_C3090( C1876 C3090 ) C1876_=_C3256( C1876 C3256 ) C1876_=_C3418( C1876 C3418 ) C1876_=_C3428( C1876 C3428 ) \nC1876_=_C3667( C1876 C3667 ) C1876_=_C3715( C1876 C3715 ) C1876_=_C3761( C1876 C3761 ) C1876_=_C3793( C1876 C3793 ) C1876_=_C3886( C1876 C3886 ) C1876_=_C3890( C1876 C3890 ) \nC1876_=_C3979( C1876 C3979 ) C1876_=_C3998( C1876 C3998 ) C1876_=_C3999( C1876 C3999 ) C1890_=_C1895( C1890 C1895 ) C1890_=_C2070( C1890 C2070 ) C1890_=_C2375( C1890 C2375 ) \nC1890_=_C2650( C1890 C2650 ) C1890_=_C2701( C1890 C2701 ) C1890_=_C2717( C1890 C2717 ) C1890_=_C2833( C1890 C2833 ) C1890_=_C2861( C1890 C2861 ) C1890_=_C2903( C1890 C2903 ) \nC1890_=_C2928( C1890 C2928 ) C1890_=_C3302( C1890 C3302 ) C1890_=_C3537( C1890 C3537 ) C1890_=_C3549( C1890 C3549 ) C1890_=_C3587( C1890 C3587 ) C1890_=_C3650( C1890 C3650 ) \nC1890_=_C3651( C1890 C3651 ) C1890_=_C3652( C1890 C3652 ) C1890_=_C3653( C1890 C3653 ) C1890_=_C3654( C1890 C3654 ) C1890_=_C3655( C1890 C3655 ) C1890_=_C3657( C1890 C3657 ) \nC1890_=_C3658( C1890 C3658 ) C1890_=_C3659( C1890 C3659 ) C1895_=_C2029( C1895 C2029 ) C1895_=_C2300( C1895 C2300 ) C1895_=_C2380( C1895 C2380 ) C1895_=_C2401( C1895 C2401 ) \nC1895_=_C2467( C1895 C2467 ) C1895_=_C2724( C1895 C2724 ) C1895_=_C2910( C1895 C2910 ) C1895_=_C2936( C1895 C2936 ) C1895_=_C3090( C1895 C3090 ) C1895_=_C3256( C1895 C3256 ) \nC1895_=_C3418( C1895 C3418 ) C1895_=_C3428( C1895 C3428 ) C1895_=_C3667( C1895 C3667 ) C1895_=_C3715( C1895 C3715 ) C1895_=_C3761( C1895 C3761 ) C1895_=_C3793( C1895 C3793 ) \nC1895_=_C3886( C1895 C3886 ) C1895_=_C3890( C1895 C3890 ) C1895_=_C3979( C1895 C3979 ) C1895_=_C3998( C1895 C3998 ) C1895_=_C3999( C1895 C3999 ) C1925_=_C1948( C1925 C1948 ) \nC1925_=_C2032( C1925 C2032 ) C1925_=_C2054( C1925 C2054 ) C1925_=_C2383( C1925 C2383 ) C1925_=_C2402( C1925 C2402 ) C1925_=_C2470( C1925 C2470 ) C1925_=_C2624( C1925 C2624 ) \nC1925_=_C2913( C1925 C2913 ) C1925_=_C3078( C1925 C3078 ) C1925_=_C3248( C1925 C3248 ) C1925_=_C3260( C1925 C3260 ) C1925_=_C3269( C1925 C3269 ) C1925_=_C3297( C1925 C3297 ) \nC1925_=_C3408( C1925 C3408 ) C1925_=_C3571( C1925 C3571 ) C1925_=_C3669( C1925 C3669 ) C1925_=_C3858( C1925 C3858 ) C1925_=_C3894( C1925 C3894 ) C1925_=_C3965( C1925 C3965 ) \nC1925_=_C3999( C1925 C3999 ) C1925_=_C4028( C1925 C4028 ) C1925_=_C4061( C1925 C4061 ) C1925_=_C4093( C1925 C4093 ) C1948_=_C2032( C1948 C2032 ) C1948_=_C2054( C1948 C2054 ) \nC1948_=_C2383( C1948 C2383 ) C1948_=_C2402( C1948 C2402 ) C1948_=_C2470( C1948 C2470 ) C1948_=_C2624( C1948 C2624 ) C1948_=_C2913( C1948 C2913 ) C1948_=_C3078( C1948 C3078 ) \nC1948_=_C3248( C1948 C3248 ) C1948_=_C3260( C1948 C3260 ) C1948_=_C3269( C1948 C3269 ) C1948_=_C3297( C1948 C3297 ) C1948_=_C3408( C1948 C3408 ) C1948_=_C3571( C1948 C3571 ) \nC1948_=_C3669( C1948 C3669 ) C1948_=_C3858( C1948 C3858 ) C1948_=_C3894( C1948 C3894 ) C1948_=_C3965( C1948 C3965 ) C1948_=_C3999( C1948 C3999 ) C1948_=_C4028( C1948 C4028 ) \nC1948_=_C4061( C1948 C4061 ) C1948_=_C4093( C1948 C4093 ) C2020_=_C2029( C2020 C2029 ) C2020_=_C2032( C2020 C2032 ) C2020_=_C2107( C2020 C2107 ) C2020_=_C2373( C2020 C2373 ) \nC2020_=_C2392( C2020 C2392 ) C2020_=_C2460( C2020 C2460 ) C2020_=_C2583( C2020 C2583 ) C2020_=_C2610( C2020 C2610 ) C2020_=_C3250( C2020 C3250 ) C2020_=_C3411( C2020 C3411 ) \nC2020_=_C3412( C2020 C3412 ) C2020_=_C3413( C2020 C3413 ) C2020_=_C3414( C2020 C3414 ) C2020_=_C3415( C2020 C3415 ) C2020_=_C3416( C2020 C3416 ) C2020_=_C3417( C2020 C3417 ) \nC2020_=_C3418( C2020 C3418 ) C2029_=_C2032( C2029 C2032 ) C2029_=_C2300( C2029 C2300 ) C2029_=_C2380( C2029 C2380 ) C2029_=_C2401( C2029 C2401 ) C2029_=_C2467( C2029 C2467 ) \nC2029_=_C2724( C2029 C2724 ) C2029_=_C2910( C2029 C2910 ) C2029_=_C2936( C2029 C2936 ) C2029_=_C3090( C2029 C3090 ) C2029_=_C3256( C2029 C3256 ) C2029_=_C3418( C2029 C3418 ) \nC2029_=_C3428( C2029 C3428 ) C2029_=_C3667( C2029 C3667 ) C2029_=_C3715( C2029 C3715 ) C2029_=_C3761( C2029 C3761 ) C2029_=_C3793( C2029 C3793 ) C2029_=_C3886( C2029 C3886 ) \nC2029_=_C3890( C2029 C3890 ) C2029_=_C3979( C2029 C3979 ) C2029_=_C3998( C2029 C3998 ) C2029_=_C3999( C2029 C3999 ) C2032_=_C2054( C2032 C2054 ) C2032_=_C2383( C2032 C2383 ) \nC2032_=_C2402( C2032 C2402 ) C2032_=_C2470( C2032 C2470 ) C2032_=_C2624( C2032 C2624 ) C2032_=_C2913( C2032 C2913 ) C2032_=_C3078( C2032 C3078 ) C2032_=_C3248( C2032 C3248 ) \nC2032_=_C3260( C2032 C3260 ) C2032_=_C3269( C2032 C3269 ) C2032_=_C3297( C2032 C3297 ) C2032_=_C3408( C2032 C3408 ) C2032_=_C3571( C2032 C3571 ) C2032_=_C3669( C2032 C3669 ) \nC2032_=_C3858( C2032 C3858 ) C2032_=_C3894( C2032 C3894 ) C2032_=_C3965( C2032 C3965 ) C2032_=_C3999( C2032 C3999 ) C2032_=_C4028( C2032 C4028 ) C2032_=_C4061( C2032 C4061 ) \nC2032_=_C4093( C2032 C4093 ) C2054_=_C2383( C2054 C2383 ) C2054_=_C2402( C2054 C2402 ) C2054_=_C2470( C2054 C2470 ) C2054_=_C2624( C2054 C2624 ) C2054_=_C2913( C2054 C2913 ) \nC2054_=_C3078( C2054 C3078 ) C2054_=_C3248( C2054 C3248 ) C2054_=_C3260( C2054 C3260 ) C2054_=_C3269( C2054 C3269 ) C2054_=_C3297( C2054 C3297 ) C2054_=_C3408( C2054 C3408 ) \nC2054_=_C3571( C2054 C3571 ) C2054_=_C3669( C2054 C3669 ) C2054_=_C3858( C2054 C3858 ) C2054_=_C3894( C2054 C3894 ) C2054_=_C3965( C2054 C3965 ) C2054_=_C3999( C2054 C3999 ) \nC2054_=_C4028( C2054 C4028 ) C2054_=_C4061( C2054 C4061 ) C2054_=_C4093( C2054 C4093 ) C2070_=_C2375( C2070 C2375 ) C2070_=_C2650( C2070 C2650 ) C2070_=_C2701( C2070 C2701 ) \nC2070_=_C2717( C2070 C2717 ) C2070_=_C2833( C2070 C2833 ) C2070_=_C2861( C2070 C2861 ) C2070_=_C2903( C2070 C2903 ) C2070_=_C2928( C2070 C2928 ) C2070_=_C3302( C2070 C3302 ) \nC2070_=_C3537( C2070 C3537 ) C2070_=_C3549( C2070 C3549 ) C2070_=_C3587( C2070 C3587 ) C2070_=_C3650( C2070 C3650 ) C2070_=_C3651( C2070 C3651 ) C2070_=_C3652( C2070 C3652 ) \nC2070_=_C3653( C2070 C3653 ) C2070_=_C3654( C2070 C3654 ) C2070_=_C3655( C2070 C3655 ) C2070_=_C3657( C2070 C3657 ) C2070_=_C3658( C2070 C3658 ) C2070_=_C3659( C2070 C3659 ) \nC2107_=_C2373( C2107 C2373 ) C2107_=_C2392( C2107 C2392 ) C2107_=_C2460( C2107 C2460 ) C2107_=_C2583( C2107 C2583 ) C2107_=_C2610( C2107 C2610 ) C2107_=_C3250( C2107 C3250 ) \nC2107_=_C3411( C2107 C3411 ) C2107_=_C3412( C2107 C3412 ) C2107_=_C3413( C2107 C3413 ) C2107_=_C3414( C2107 C3414 ) C2107_=_C3415( C2107 C3415 ) C2107_=_C3416( C2107 C3416 ) \nC2107_=_C3417( C2107 C3417 ) C2107_=_C3418( C2107 C3418 ) C2300_=_C2380( C2300 C2380 ) C2300_=_C2401( C2300 C2401 ) C2300_=_C2467( C2300 C2467 ) C2300_=_C2724( C2300 C2724 ) \nC2300_=_C2910( C2300 C2910 ) C2300_=_C2936( C2300 C2936 ) C2300_=_C3090( C2300 C3090 ) C2300_=_C3256( C2300 C3256 ) C2300_=_C3418( C2300 C3418 ) C2300_=_C3428( C2300 C3428 ) \nC2300_=_C3667( C2300 C3667 ) C2300_=_C3715( C2300 C3715 ) C2300_=_C3761( C2300 C3761 ) C2300_=_C3793( C2300 C3793 ) C2300_=_C3886( C2300 C3886 ) C2300_=_C3890( C2300 C3890 ) \nC2300_=_C3979( C2300 C3979 ) C2300_=_C3998( C2300 C3998 ) C2300_=_C3999( C2300 C3999 ) C2373_=_C2375( C2373 C2375 ) C2373_=_C2380( C2373 C2380 ) C2373_=_C2383( C2373 C2383 ) \nC2373_=_C2392( C2373 C2392 ) C2373_=_C2460( C2373 C2460 ) C2373_=_C2583( C2373 C2583 ) C2373_=_C2610( C2373 C2610 ) C2373_=_C3250( C2373 C3250 ) C2373_=_C3411( C2373 C3411 ) \nC2373_=_C3412( C2373 C3412 ) C2373_=_C3413( C2373 C3413 ) C2373_=_C3414( C2373 C3414 ) C2373_=_C3415( C2373 C3415 ) C2373_=_C3416( C2373 C3416 ) C2373_=_C3417( C2373 C3417 ) \nC2373_=_C3418( C2373 C3418 ) C2375_=_C2380( C2375 C2380 ) C2375_=_C2383( C2375 C2383 ) C2375_=_C2650( C2375 C2650 ) C2375_=_C2701(</w:t>
      </w:r>
    </w:p>
    <w:p>
      <w:pPr>
        <w:pStyle w:val="PreformattedText"/>
        <w:bidi w:val="0"/>
        <w:spacing w:before="0" w:after="0"/>
        <w:jc w:val="left"/>
        <w:rPr/>
      </w:pPr>
      <w:r>
        <w:rPr/>
        <w:t xml:space="preserve"> </w:t>
      </w:r>
      <w:r>
        <w:rPr/>
        <w:t>C2375 C2701 ) C2375_=_C2717( C2375 C2717 ) \nC2375_=_C2833( C2375 C2833 ) C2375_=_C2861( C2375 C2861 ) C2375_=_C2903( C2375 C2903 ) C2375_=_C2928( C2375 C2928 ) C2375_=_C3302( C2375 C3302 ) C2375_=_C3537( C2375 C3537 ) \nC2375_=_C3549( C2375 C3549 ) C2375_=_C3587( C2375 C3587 ) C2375_=_C3650( C2375 C3650 ) C2375_=_C3651( C2375 C3651 ) C2375_=_C3652( C2375 C3652 ) C2375_=_C3653( C2375 C3653 ) \nC2375_=_C3654( C2375 C3654 ) C2375_=_C3655( C2375 C3655 ) C2375_=_C3657( C2375 C3657 ) C2375_=_C3658( C2375 C3658 ) C2375_=_C3659( C2375 C3659 ) C2380_=_C2383( C2380 C2383 ) \nC2380_=_C2401( C2380 C2401 ) C2380_=_C2467( C2380 C2467 ) C2380_=_C2724( C2380 C2724 ) C2380_=_C2910( C2380 C2910 ) C2380_=_C2936( C2380 C2936 ) C2380_=_C3090( C2380 C3090 ) \nC2380_=_C3256( C2380 C3256 ) C2380_=_C3418( C2380 C3418 ) C2380_=_C3428( C2380 C3428 ) C2380_=_C3667( C2380 C3667 ) C2380_=_C3715( C2380 C3715 ) C2380_=_C3761( C2380 C3761 ) \nC2380_=_C3793( C2380 C3793 ) C2380_=_C3886( C2380 C3886 ) C2380_=_C3890( C2380 C3890 ) C2380_=_C3979( C2380 C3979 ) C2380_=_C3998( C2380 C3998 ) C2380_=_C3999( C2380 C3999 ) \nC2383_=_C2402( C2383 C2402 ) C2383_=_C2470( C2383 C2470 ) C2383_=_C2624( C2383 C2624 ) C2383_=_C2913( C2383 C2913 ) C2383_=_C3078( C2383 C3078 ) C2383_=_C3248( C2383 C3248 ) \nC2383_=_C3260( C2383 C3260 ) C2383_=_C3269( C2383 C3269 ) C2383_=_C3297( C2383 C3297 ) C2383_=_C3408( C2383 C3408 ) C2383_=_C3571( C2383 C3571 ) C2383_=_C3669( C2383 C3669 ) \nC2383_=_C3858( C2383 C3858 ) C2383_=_C3894( C2383 C3894 ) C2383_=_C3965( C2383 C3965 ) C2383_=_C3999( C2383 C3999 ) C2383_=_C4028( C2383 C4028 ) C2383_=_C4061( C2383 C4061 ) \nC2383_=_C4093( C2383 C4093 ) C2392_=_C2401( C2392 C2401 ) C2392_=_C2402( C2392 C2402 ) C2392_=_C2460( C2392 C2460 ) C2392_=_C2583( C2392 C2583 ) C2392_=_C2610( C2392 C2610 ) \nC2392_=_C3250( C2392 C3250 ) C2392_=_C3411( C2392 C3411 ) C2392_=_C3412( C2392 C3412 ) C2392_=_C3413( C2392 C3413 ) C2392_=_C3414( C2392 C3414 ) C2392_=_C3415( C2392 C3415 ) \nC2392_=_C3416( C2392 C3416 ) C2392_=_C3417( C2392 C3417 ) C2392_=_C3418( C2392 C3418 ) C2401_=_C2402( C2401 C2402 ) C2401_=_C2467( C2401 C2467 ) C2401_=_C2724( C2401 C2724 ) \nC2401_=_C2910( C2401 C2910 ) C2401_=_C2936( C2401 C2936 ) C2401_=_C3090( C2401 C3090 ) C2401_=_C3256( C2401 C3256 ) C2401_=_C3418( C2401 C3418 ) C2401_=_C3428( C2401 C3428 ) \nC2401_=_C3667( C2401 C3667 ) C2401_=_C3715( C2401 C3715 ) C2401_=_C3761( C2401 C3761 ) C2401_=_C3793( C2401 C3793 ) C2401_=_C3886( C2401 C3886 ) C2401_=_C3890( C2401 C3890 ) \nC2401_=_C3979( C2401 C3979 ) C2401_=_C3998( C2401 C3998 ) C2401_=_C3999( C2401 C3999 ) C2402_=_C2470( C2402 C2470 ) C2402_=_C2624( C2402 C2624 ) C2402_=_C2913( C2402 C2913 ) \nC2402_=_C3078( C2402 C3078 ) C2402_=_C3248( C2402 C3248 ) C2402_=_C3260( C2402 C3260 ) C2402_=_C3269( C2402 C3269 ) C2402_=_C3297( C2402 C3297 ) C2402_=_C3408( C2402 C3408 ) \nC2402_=_C3571( C2402 C3571 ) C2402_=_C3669( C2402 C3669 ) C2402_=_C3858( C2402 C3858 ) C2402_=_C3894( C2402 C3894 ) C2402_=_C3965( C2402 C3965 ) C2402_=_C3999( C2402 C3999 ) \nC2402_=_C4028( C2402 C4028 ) C2402_=_C4061( C2402 C4061 ) C2402_=_C4093( C2402 C4093 ) C2460_=_C2467( C2460 C2467 ) C2460_=_C2470( C2460 C2470 ) C2460_=_C2583( C2460 C2583 ) \nC2460_=_C2610( C2460 C2610 ) C2460_=_C3250( C2460 C3250 ) C2460_=_C3411( C2460 C3411 ) C2460_=_C3412( C2460 C3412 ) C2460_=_C3413( C2460 C3413 ) C2460_=_C3414( C2460 C3414 ) \nC2460_=_C3415( C2460 C3415 ) C2460_=_C3416( C2460 C3416 ) C2460_=_C3417( C2460 C3417 ) C2460_=_C3418( C2460 C3418 ) C2467_=_C2470( C2467 C2470 ) C2467_=_C2724( C2467 C2724 ) \nC2467_=_C2910( C2467 C2910 ) C2467_=_C2936( C2467 C2936 ) C2467_=_C3090( C2467 C3090 ) C2467_=_C3256( C2467 C3256 ) C2467_=_C3418( C2467 C3418 ) C2467_=_C3428( C2467 C3428 ) \nC2467_=_C3667( C2467 C3667 ) C2467_=_C3715( C2467 C3715 ) C2467_=_C3761( C2467 C3761 ) C2467_=_C3793( C2467 C3793 ) C2467_=_C3886( C2467 C3886 ) C2467_=_C3890( C2467 C3890 ) \nC2467_=_C3979( C2467 C3979 ) C2467_=_C3998( C2467 C3998 ) C2467_=_C3999( C2467 C3999 ) C2470_=_C2624( C2470 C2624 ) C2470_=_C2913( C2470 C2913 ) C2470_=_C3078( C2470 C3078 ) \nC2470_=_C3248( C2470 C3248 ) C2470_=_C3260( C2470 C3260 ) C2470_=_C3269( C2470 C3269 ) C2470_=_C3297( C2470 C3297 ) C2470_=_C3408( C2470 C3408 ) C2470_=_C3571( C2470 C3571 ) \nC2470_=_C3669( C2470 C3669 ) C2470_=_C3858( C2470 C3858 ) C2470_=_C3894( C2470 C3894 ) C2470_=_C3965( C2470 C3965 ) C2470_=_C3999( C2470 C3999 ) C2470_=_C4028( C2470 C4028 ) \nC2470_=_C4061( C2470 C4061 ) C2470_=_C4093( C2470 C4093 ) C2583_=_C2610( C2583 C2610 ) C2583_=_C3250( C2583 C3250 ) C2583_=_C3411( C2583 C3411 ) C2583_=_C3412( C2583 C3412 ) \nC2583_=_C3413( C2583 C3413 ) C2583_=_C3414( C2583 C3414 ) C2583_=_C3415( C2583 C3415 ) C2583_=_C3416( C2583 C3416 ) C2583_=_C3417( C2583 C3417 ) C2583_=_C3418( C2583 C3418 ) \nC2610_=_C2624( C2610 C2624 ) C2610_=_C3250( C2610 C3250 ) C2610_=_C3411( C2610 C3411 ) C2610_=_C3412( C2610 C3412 ) C2610_=_C3413( C2610 C3413 ) C2610_=_C3414( C2610 C3414 ) \nC2610_=_C3415( C2610 C3415 ) C2610_=_C3416( C2610 C3416 ) C2610_=_C3417( C2610 C3417 ) C2610_=_C3418( C2610 C3418 ) C2624_=_C2913( C2624 C2913 ) C2624_=_C3078( C2624 C3078 ) \nC2624_=_C3248( C2624 C3248 ) C2624_=_C3260( C2624 C3260 ) C2624_=_C3269( C2624 C3269 ) C2624_=_C3297( C2624 C3297 ) C2624_=_C3408( C2624 C3408 ) C2624_=_C3571( C2624 C3571 ) \nC2624_=_C3669( C2624 C3669 ) C2624_=_C3858( C2624 C3858 ) C2624_=_C3894( C2624 C3894 ) C2624_=_C3965( C2624 C3965 ) C2624_=_C3999( C2624 C3999 ) C2624_=_C4028( C2624 C4028 ) \nC2624_=_C4061( C2624 C4061 ) C2624_=_C4093( C2624 C4093 ) C2650_=_C2701( C2650 C2701 ) C2650_=_C2717( C2650 C2717 ) C2650_=_C2833( C2650 C2833 ) C2650_=_C2861( C2650 C2861 ) \nC2650_=_C2903( C2650 C2903 ) C2650_=_C2928( C2650 C2928 ) C2650_=_C3302( C2650 C3302 ) C2650_=_C3537( C2650 C3537 ) C2650_=_C3549( C2650 C3549 ) C2650_=_C3587( C2650 C3587 ) \nC2650_=_C3650( C2650 C3650 ) C2650_=_C3651( C2650 C3651 ) C2650_=_C3652( C2650 C3652 ) C2650_=_C3653( C2650 C3653 ) C2650_=_C3654( C2650 C3654 ) C2650_=_C3655( C2650 C3655 ) \nC2650_=_C3657( C2650 C3657 ) C2650_=_C3658( C2650 C3658 ) C2650_=_C3659( C2650 C3659 ) C2701_=_C2717( C2701 C2717 ) C2701_=_C2833( C2701 C2833 ) C2701_=_C2861( C2701 C2861 ) \nC2701_=_C2903( C2701 C2903 ) C2701_=_C2928( C2701 C2928 ) C2701_=_C3302( C2701 C3302 ) C2701_=_C3537( C2701 C3537 ) C2701_=_C3549( C2701 C3549 ) C2701_=_C3587( C2701 C3587 ) \nC2701_=_C3650( C2701 C3650 ) C2701_=_C3651( C2701 C3651 ) C2701_=_C3652( C2701 C3652 ) C2701_=_C3653( C2701 C3653 ) C2701_=_C3654( C2701 C3654 ) C2701_=_C3655( C2701 C3655 ) \nC2701_=_C3657( C2701 C3657 ) C2701_=_C3658( C2701 C3658 ) C2701_=_C3659( C2701 C3659 ) C2717_=_C2724( C2717 C2724 ) C2717_=_C2833( C2717 C2833 ) C2717_=_C2861( C2717 C2861 ) \nC2717_=_C2903( C2717 C2903 ) C2717_=_C2928( C2717 C2928 ) C2717_=_C3302( C2717 C3302 ) C2717_=_C3537( C2717 C3537 ) C2717_=_C3549( C2717 C3549 ) C2717_=_C3587( C2717 C3587 ) \nC2717_=_C3650( C2717 C3650 ) C2717_=_C3651( C2717 C3651 ) C2717_=_C3652( C2717 C3652 ) C2717_=_C3653( C2717 C3653 ) C2717_=_C3654( C2717 C3654 ) C2717_=_C3655( C2717 C3655 ) \nC2717_=_C3657( C2717 C3657 ) C2717_=_C3658( C2717 C3658 ) C2717_=_C3659( C2717 C3659 ) C2724_=_C2910( C2724 C2910 ) C2724_=_C2936( C2724 C2936 ) C2724_=_C3090( C2724 C3090 ) \nC2724_=_C3256( C2724 C3256 ) C2724_=_C3418( C2724 C3418 ) C2724_=_C3428( C2724 C3428 ) C2724_=_C3667( C2724 C3667 ) C2724_=_C3715( C2724 C3715 ) C2724_=_C3761( C2724 C3761 ) \nC2724_=_C3793( C2724 C3793 ) C2724_=_C3886( C2724 C3886 ) C2724_=_C3890( C2724 C3890 ) C2724_=_C3979( C2724 C3979 ) C2724_=_C3998( C2724 C3998 ) C2724_=_C3999( C2724 C3999 ) \nC2833_=_C2861( C2833 C2861 ) C2833_=_C2903( C2833 C2903 ) C2833_=_C2928( C2833 C2928 ) C2833_=_C3302( C2833 C3302 ) C2833_=_C3537( C2833 C3537 ) C2833_=_C3549( C2833 C3549 ) \nC2833_=_C3587( C2833 C3587 ) C2833_=_C3650( C2833 C3650 ) C2833_=_C3651( C2833 C3651 ) C2833_=_C3652( C2833 C3652 ) C2833_=_C3653( C2833 C3653 ) C2833_=_C3654( C2833 C3654 ) \nC2833_=_C3655( C2833 C3655 ) C2833_=_C3657( C2833 C3657 ) C2833_=_C3658( C2833 C3658 ) C2833_=_C3659( C2833 C3659 ) C2861_=_C2903( C2861 C2903 ) C2861_=_C2928( C2861 C2928 ) \nC2861_=_C3302( C2861 C3302 ) C2861_=_C3537( C2861 C3537 ) C2861_=_C3549( C2861 C3549 ) C2861_=_C3587( C2861 C3587 ) C2861_=_C3650( C2861 C3650 ) C2861_=_C3651( C2861 C3651 ) \nC2861_=_C3652( C2861 C3652 ) C2861_=_C3653( C2861 C3653 ) C2861_=_C3654( C2861 C3654 ) C2861_=_C3655( C2861 C3655 ) C2861_=_C3657( C2861 C3657 ) C2861_=_C3658( C2861 C3658 ) \nC2861_=_C3659( C2861 C3659 ) C2903_=_C2910( C2903 C2910 ) C2903_=_C2913( C2903 C2913 ) C2903_=_C2928( C2903 C2928 ) C2903_=_C3302( C2903 C3302 ) C2903_=_C3537( C2903 C3537 ) \nC2903_=_C3549( C2903 C3549 ) C2903_=_C3587( C2903 C3587 ) C2903_=_C3650( C2903 C3650 ) C2903_=_C3651( C2903 C3651 ) C2903_=_C3652( C2903 C3652 ) C2903_=_C3653( C2903 C3653 ) \nC2903_=_C3654( C2903 C3654 ) C2903_=_C3655( C2903 C3655 ) C2903_=_C3657( C2903 C3657 ) C2903_=_C3658( C2903 C3658 ) C2903_=_C3659( C2903 C3659 ) C2910_=_C2913( C2910 C2913 ) \nC2910_=_C2936( C2910 C2936 ) C2910_=_C3090( C2910 C3090 ) C2910_=_C3256( C2910 C3256 ) C2910_=_C3418( C2910 C3418 ) C2910_=_C3428( C2910 C3428 ) C2910_=_C3667( C2910 C3667 ) \nC2910_=_C3715( C2910 C3715 ) C2910_=_C3761( C2910 C3761 ) C2910_=_C3793( C2910 C3793 ) C2910_=_C3886( C2910 C3886 ) C2910_=_C3890( C2910 C3890 ) C2910_=_C3979( C2910 C3979 ) \nC2910_=_C3998( C2910 C3998 ) C2910_=_C3999( C2910 C3999 ) C2913_=_C3078( C2913 C3078 ) C2913_=_C3248( C2913 C3248 ) C2913_=_C3260( C2913 C3260 ) C2913_=_C3269( C2913 C3269 ) \nC2913_=_C3297( C2913 C3297 ) C2913_=_C3408( C2913 C3408 ) C2913_=_C3571( C2913 C3571 ) C2913_=_C3669( C2913 C3669 ) C2913_=_C3858( C2913 C3858 ) C2913_=_C3894( C2913 C3894 ) \nC2913_=_C3965( C2913 C3965 ) C2913_=_C3999( C2913 C3999 ) C2913_=_C4028( C2913 C4028 ) C2913_=_C4061( C2913 C4061 ) C2913_=_C4093( C2913 C4093 ) C2928_=_C2936( C2928 C2936 ) \nC2928_=_C3302(</w:t>
      </w:r>
    </w:p>
    <w:p>
      <w:pPr>
        <w:pStyle w:val="PreformattedText"/>
        <w:bidi w:val="0"/>
        <w:spacing w:before="0" w:after="0"/>
        <w:jc w:val="left"/>
        <w:rPr/>
      </w:pPr>
      <w:r>
        <w:rPr/>
        <w:t xml:space="preserve"> </w:t>
      </w:r>
      <w:r>
        <w:rPr/>
        <w:t>C2928 C3302 ) C2928_=_C3537( C2928 C3537 ) C2928_=_C3549( C2928 C3549 ) C2928_=_C3587( C2928 C3587 ) C2928_=_C3650( C2928 C3650 ) C2928_=_C3651( C2928 C3651 ) \nC2928_=_C3652( C2928 C3652 ) C2928_=_C3653( C2928 C3653 ) C2928_=_C3654( C2928 C3654 ) C2928_=_C3655( C2928 C3655 ) C2928_=_C3657( C2928 C3657 ) C2928_=_C3658( C2928 C3658 ) \nC2928_=_C3659( C2928 C3659 ) C2936_=_C3090( C2936 C3090 ) C2936_=_C3256( C2936 C3256 ) C2936_=_C3418( C2936 C3418 ) C2936_=_C3428( C2936 C3428 ) C2936_=_C3667( C2936 C3667 ) \nC2936_=_C3715( C2936 C3715 ) C2936_=_C3761( C2936 C3761 ) C2936_=_C3793( C2936 C3793 ) C2936_=_C3886( C2936 C3886 ) C2936_=_C3890( C2936 C3890 ) C2936_=_C3979( C2936 C3979 ) \nC2936_=_C3998( C2936 C3998 ) C2936_=_C3999( C2936 C3999 ) C3078_=_C3248( C3078 C3248 ) C3078_=_C3260( C3078 C3260 ) C3078_=_C3269( C3078 C3269 ) C3078_=_C3297( C3078 C3297 ) \nC3078_=_C3408( C3078 C3408 ) C3078_=_C3571( C3078 C3571 ) C3078_=_C3669( C3078 C3669 ) C3078_=_C3858( C3078 C3858 ) C3078_=_C3894( C3078 C3894 ) C3078_=_C3965( C3078 C3965 ) \nC3078_=_C3999( C3078 C3999 ) C3078_=_C4028( C3078 C4028 ) C3078_=_C4061( C3078 C4061 ) C3078_=_C4093( C3078 C4093 ) C3090_=_C3256( C3090 C3256 ) C3090_=_C3418( C3090 C3418 ) \nC3090_=_C3428( C3090 C3428 ) C3090_=_C3667( C3090 C3667 ) C3090_=_C3715( C3090 C3715 ) C3090_=_C3761( C3090 C3761 ) C3090_=_C3793( C3090 C3793 ) C3090_=_C3886( C3090 C3886 ) \nC3090_=_C3890( C3090 C3890 ) C3090_=_C3979( C3090 C3979 ) C3090_=_C3998( C3090 C3998 ) C3090_=_C3999( C3090 C3999 ) C3248_=_C3260( C3248 C3260 ) C3248_=_C3269( C3248 C3269 ) \nC3248_=_C3297( C3248 C3297 ) C3248_=_C3408( C3248 C3408 ) C3248_=_C3571( C3248 C3571 ) C3248_=_C3669( C3248 C3669 ) C3248_=_C3858( C3248 C3858 ) C3248_=_C3894( C3248 C3894 ) \nC3248_=_C3965( C3248 C3965 ) C3248_=_C3999( C3248 C3999 ) C3248_=_C4028( C3248 C4028 ) C3248_=_C4061( C3248 C4061 ) C3248_=_C4093( C3248 C4093 ) C3250_=_C3256( C3250 C3256 ) \nC3250_=_C3260( C3250 C3260 ) C3250_=_C3411( C3250 C3411 ) C3250_=_C3412( C3250 C3412 ) C3250_=_C3413( C3250 C3413 ) C3250_=_C3414( C3250 C3414 ) C3250_=_C3415( C3250 C3415 ) \nC3250_=_C3416( C3250 C3416 ) C3250_=_C3417( C3250 C3417 ) C3250_=_C3418( C3250 C3418 ) C3256_=_C3260( C3256 C3260 ) C3256_=_C3418( C3256 C3418 ) C3256_=_C3428( C3256 C3428 ) \nC3256_=_C3667( C3256 C3667 ) C3256_=_C3715( C3256 C3715 ) C3256_=_C3761( C3256 C3761 ) C3256_=_C3793( C3256 C3793 ) C3256_=_C3886( C3256 C3886 ) C3256_=_C3890( C3256 C3890 ) \nC3256_=_C3979( C3256 C3979 ) C3256_=_C3998( C3256 C3998 ) C3256_=_C3999( C3256 C3999 ) C3260_=_C3269( C3260 C3269 ) C3260_=_C3297( C3260 C3297 ) C3260_=_C3408( C3260 C3408 ) \nC3260_=_C3571( C3260 C3571 ) C3260_=_C3669( C3260 C3669 ) C3260_=_C3858( C3260 C3858 ) C3260_=_C3894( C3260 C3894 ) C3260_=_C3965( C3260 C3965 ) C3260_=_C3999( C3260 C3999 ) \nC3260_=_C4028( C3260 C4028 ) C3260_=_C4061( C3260 C4061 ) C3260_=_C4093( C3260 C4093 ) C3269_=_C3297( C3269 C3297 ) C3269_=_C3408( C3269 C3408 ) C3269_=_C3571( C3269 C3571 ) \nC3269_=_C3669( C3269 C3669 ) C3269_=_C3858( C3269 C3858 ) C3269_=_C3894( C3269 C3894 ) C3269_=_C3965( C3269 C3965 ) C3269_=_C3999( C3269 C3999 ) C3269_=_C4028( C3269 C4028 ) \nC3269_=_C4061( C3269 C4061 ) C3269_=_C4093( C3269 C4093 ) C3297_=_C3408( C3297 C3408 ) C3297_=_C3571( C3297 C3571 ) C3297_=_C3669( C3297 C3669 ) C3297_=_C3858( C3297 C3858 ) \nC3297_=_C3894( C3297 C3894 ) C3297_=_C3965( C3297 C3965 ) C3297_=_C3999( C3297 C3999 ) C3297_=_C4028( C3297 C4028 ) C3297_=_C4061( C3297 C4061 ) C3297_=_C4093( C3297 C4093 ) \nC3302_=_C3537( C3302 C3537 ) C3302_=_C3549( C3302 C3549 ) C3302_=_C3587( C3302 C3587 ) C3302_=_C3650( C3302 C3650 ) C3302_=_C3651( C3302 C3651 ) C3302_=_C3652( C3302 C3652 ) \nC3302_=_C3653( C3302 C3653 ) C3302_=_C3654( C3302 C3654 ) C3302_=_C3655( C3302 C3655 ) C3302_=_C3657( C3302 C3657 ) C3302_=_C3658( C3302 C3658 ) C3302_=_C3659( C3302 C3659 ) \nC3408_=_C3571( C3408 C3571 ) C3408_=_C3669( C3408 C3669 ) C3408_=_C3858( C3408 C3858 ) C3408_=_C3894( C3408 C3894 ) C3408_=_C3965( C3408 C3965 ) C3408_=_C3999( C3408 C3999 ) \nC3408_=_C4028( C3408 C4028 ) C3408_=_C4061( C3408 C4061 ) C3408_=_C4093( C3408 C4093 ) C3411_=_C3412( C3411 C3412 ) C3411_=_C3413( C3411 C3413 ) C3411_=_C3414( C3411 C3414 ) \nC3411_=_C3415( C3411 C3415 ) C3411_=_C3416( C3411 C3416 ) C3411_=_C3417( C3411 C3417 ) C3411_=_C3418( C3411 C3418 ) C3412_=_C3413( C3412 C3413 ) C3412_=_C3414( C3412 C3414 ) \nC3412_=_C3415( C3412 C3415 ) C3412_=_C3416( C3412 C3416 ) C3412_=_C3417( C3412 C3417 ) C3412_=_C3418( C3412 C3418 ) C3413_=_C3414( C3413 C3414 ) C3413_=_C3415( C3413 C3415 ) \nC3413_=_C3416( C3413 C3416 ) C3413_=_C3417( C3413 C3417 ) C3413_=_C3418( C3413 C3418 ) C3413_=_C3650( C3413 C3650 ) C3413_=_C3667( C3413 C3667 ) C3413_=_C3669( C3413 C3669 ) \nC3414_=_C3415( C3414 C3415 ) C3414_=_C3416( C3414 C3416 ) C3414_=_C3417( C3414 C3417 ) C3414_=_C3418( C3414 C3418 ) C3414_=_C3654( C3414 C3654 ) C3415_=_C3416( C3415 C3416 ) \nC3415_=_C3417( C3415 C3417 ) C3415_=_C3418( C3415 C3418 ) C3415_=_C3890( C3415 C3890 ) C3415_=_C3894( C3415 C3894 ) C3416_=_C3417( C3416 C3417 ) C3416_=_C3418( C3416 C3418 ) \nC3417_=_C3418( C3417 C3418 ) C3418_=_C3428( C3418 C3428 ) C3418_=_C3667( C3418 C3667 ) C3418_=_C3715( C3418 C3715 ) C3418_=_C3761( C3418 C3761 ) C3418_=_C3793( C3418 C3793 ) \nC3418_=_C3886( C3418 C3886 ) C3418_=_C3890( C3418 C3890 ) C3418_=_C3979( C3418 C3979 ) C3418_=_C3998( C3418 C3998 ) C3418_=_C3999( C3418 C3999 ) C3428_=_C3667( C3428 C3667 ) \nC3428_=_C3715( C3428 C3715 ) C3428_=_C3761( C3428 C3761 ) C3428_=_C3793( C3428 C3793 ) C3428_=_C3886( C3428 C3886 ) C3428_=_C3890( C3428 C3890 ) C3428_=_C3979( C3428 C3979 ) \nC3428_=_C3998( C3428 C3998 ) C3428_=_C3999( C3428 C3999 ) C3537_=_C3549( C3537 C3549 ) C3537_=_C3587( C3537 C3587 ) C3537_=_C3650( C3537 C3650 ) C3537_=_C3651( C3537 C3651 ) \nC3537_=_C3652( C3537 C3652 ) C3537_=_C3653( C3537 C3653 ) C3537_=_C3654( C3537 C3654 ) C3537_=_C3655( C3537 C3655 ) C3537_=_C3657( C3537 C3657 ) C3537_=_C3658( C3537 C3658 ) \nC3537_=_C3659( C3537 C3659 ) C3549_=_C3587( C3549 C3587 ) C3549_=_C3650( C3549 C3650 ) C3549_=_C3651( C3549 C3651 ) C3549_=_C3652( C3549 C3652 ) C3549_=_C3653( C3549 C3653 ) \nC3549_=_C3654( C3549 C3654 ) C3549_=_C3655( C3549 C3655 ) C3549_=_C3657( C3549 C3657 ) C3549_=_C3658( C3549 C3658 ) C3549_=_C3659( C3549 C3659 ) C3571_=_C3669( C3571 C3669 ) \nC3571_=_C3858( C3571 C3858 ) C3571_=_C3894( C3571 C3894 ) C3571_=_C3965( C3571 C3965 ) C3571_=_C3999( C3571 C3999 ) C3571_=_C4028( C3571 C4028 ) C3571_=_C4061( C3571 C4061 ) \nC3571_=_C4093( C3571 C4093 ) C3587_=_C3650( C3587 C3650 ) C3587_=_C3651( C3587 C3651 ) C3587_=_C3652( C3587 C3652 ) C3587_=_C3653( C3587 C3653 ) C3587_=_C3654( C3587 C3654 ) \nC3587_=_C3655( C3587 C3655 ) C3587_=_C3657( C3587 C3657 ) C3587_=_C3658( C3587 C3658 ) C3587_=_C3659( C3587 C3659 ) C3650_=_C3651( C3650 C3651 ) C3650_=_C3652( C3650 C3652 ) \nC3650_=_C3653( C3650 C3653 ) C3650_=_C3654( C3650 C3654 ) C3650_=_C3655( C3650 C3655 ) C3650_=_C3657( C3650 C3657 ) C3650_=_C3658( C3650 C3658 ) C3650_=_C3659( C3650 C3659 ) \nC3650_=_C3667( C3650 C3667 ) C3650_=_C3669( C3650 C3669 ) C3651_=_C3652( C3651 C3652 ) C3651_=_C3653( C3651 C3653 ) C3651_=_C3654( C3651 C3654 ) C3651_=_C3655( C3651 C3655 ) \nC3651_=_C3657( C3651 C3657 ) C3651_=_C3658( C3651 C3658 ) C3651_=_C3659( C3651 C3659 ) C3652_=_C3653( C3652 C3653 ) C3652_=_C3654( C3652 C3654 ) C3652_=_C3655( C3652 C3655 ) \nC3652_=_C3657( C3652 C3657 ) C3652_=_C3658( C3652 C3658 ) C3652_=_C3659( C3652 C3659 ) C3652_=_C3715( C3652 C3715 ) C3653_=_C3654( C3653 C3654 ) C3653_=_C3655( C3653 C3655 ) \nC3653_=_C3657( C3653 C3657 ) C3653_=_C3658( C3653 C3658 ) C3653_=_C3659( C3653 C3659 ) C3653_=_C3761( C3653 C3761 ) C3654_=_C3655( C3654 C3655 ) C3654_=_C3657( C3654 C3657 ) \nC3654_=_C3658( C3654 C3658 ) C3654_=_C3659( C3654 C3659 ) C3655_=_C3657( C3655 C3657 ) C3655_=_C3658( C3655 C3658 ) C3655_=_C3659( C3655 C3659 ) C3657_=_C3658( C3657 C3658 ) \nC3657_=_C3659( C3657 C3659 ) C3657_=_C3998( C3657 C3998 ) C3658_=_C3659( C3658 C3659 ) C3667_=_C3669( C3667 C3669 ) C3667_=_C3715( C3667 C3715 ) C3667_=_C3761( C3667 C3761 ) \nC3667_=_C3793( C3667 C3793 ) C3667_=_C3886( C3667 C3886 ) C3667_=_C3890( C3667 C3890 ) C3667_=_C3979( C3667 C3979 ) C3667_=_C3998( C3667 C3998 ) C3667_=_C3999( C3667 C3999 ) \nC3669_=_C3858( C3669 C3858 ) C3669_=_C3894( C3669 C3894 ) C3669_=_C3965( C3669 C3965 ) C3669_=_C3999( C3669 C3999 ) C3669_=_C4028( C3669 C4028 ) C3669_=_C4061( C3669 C4061 ) \nC3669_=_C4093( C3669 C4093 ) C3715_=_C3761( C3715 C3761 ) C3715_=_C3793( C3715 C3793 ) C3715_=_C3886( C3715 C3886 ) C3715_=_C3890( C3715 C3890 ) C3715_=_C3979( C3715 C3979 ) \nC3715_=_C3998( C3715 C3998 ) C3715_=_C3999( C3715 C3999 ) C3761_=_C3793( C3761 C3793 ) C3761_=_C3886( C3761 C3886 ) C3761_=_C3890( C3761 C3890 ) C3761_=_C3979( C3761 C3979 ) \nC3761_=_C3998( C3761 C3998 ) C3761_=_C3999( C3761 C3999 ) C3793_=_C3886( C3793 C3886 ) C3793_=_C3890( C3793 C3890 ) C3793_=_C3979( C3793 C3979 ) C3793_=_C3998( C3793 C3998 ) \nC3793_=_C3999( C3793 C3999 ) C3858_=_C3894( C3858 C3894 ) C3858_=_C3965( C3858 C3965 ) C3858_=_C3999( C3858 C3999 ) C3858_=_C4028( C3858 C4028 ) C3858_=_C4061( C3858 C4061 ) \nC3858_=_C4093( C3858 C4093 ) C3886_=_C3890( C3886 C3890 ) C3886_=_C3979( C3886 C3979 ) C3886_=_C3998( C3886 C3998 ) C3886_=_C3999( C3886 C3999 ) C3890_=_C3894( C3890 C3894 ) \nC3890_=_C3979( C3890 C3979 ) C3890_=_C3998( C3890 C3998 ) C3890_=_C3999( C3890 C3999 ) C3894_=_C3965( C3894 C3965 ) C3894_=_C3999( C3894 C3999 ) C3894_=_C4028( C3894 C4028 ) \nC3894_=_C4061( C3894 C4061 ) C3894_=_C4093( C3894 C4093 ) C3965_=_C3999( C3965 C3999 ) C3965_=_C4028( C3965 C4028 ) C3965_=_C4061( C3965 C4061 ) C3965_=_C4093( C3965 C4093 ) \nC3979_=_C3998( C3979 C3998 ) C3979_=_C3999( C3979 C3999 ) C3998_=_C3999( C3998 C3999 ) C3999_=_C4028( C3999 C4028 ) C3999_=_C4061( C3999 C4061 ) C3999_=_C4093( C3999 C4093 ) \nC4028_=_C4061( C4028 C4061 ) C4028_=_C4093( C4028 C4093 ) C4061_=_C4093(</w:t>
      </w:r>
    </w:p>
    <w:p>
      <w:pPr>
        <w:pStyle w:val="PreformattedText"/>
        <w:bidi w:val="0"/>
        <w:spacing w:before="0" w:after="0"/>
        <w:jc w:val="left"/>
        <w:rPr/>
      </w:pPr>
      <w:r>
        <w:rPr/>
        <w:t xml:space="preserve"> </w:t>
      </w:r>
      <w:r>
        <w:rPr/>
        <w:t>C4061 C4093 ) "];146-&gt;234[label="109: C58 C83 C123 C162 C203 \nC224 C349 C409 C414 C456 C468 \nC489 C497 C537 C547 C675 C747 \nC756 C759 C891 C919 C1038 C1574 \nC1739 C1775 C1810 C1815 C1876 C1890 \nC1895 C1925 C1948 C2020 C2029 C2032 \nC2054 C2070 C2107 C2300 C2373 C2375 \nC2380 C2383 C2392 C2401 C2402 C2460 \nC2467 C2470 C2583 C2610 C2624 C2650 \nC2701 C2717 C2724 C2833 C2861 C2903 \nC2910 C2913 C2928 C2936 C3078 C3090 \nC3248 C3250 C3256 C3260 C3269 C3297 \nC3302 C3408 C3411 C3412 C3413 C3414 \nC3415 C3416 C3417 C3428 C3537 C3549 \nC3571 C3587 C3650 C3651 C3652 C3653 \nC3654 C3655 C3657 C3658 C3659 C3667 \nC3669 C3715 C3761 C3793 C3858 C3886 \nC3890 C3894 C3965 C3979 C3998 C4028 \nC4061 C4093 \n1478: C58_=_C83 ,C58_=_C123 ,C58_=_C162 ,C58_=_C203 ,C58_=_C224 ,\nC58_=_C349 ,C58_=_C456 ,C58_=_C537 ,C58_=_C747 ,C58_=_C1574 ,C58_=_C1739 ,\nC58_=_C2020 ,C58_=_C2107 ,C58_=_C2373 ,C58_=_C2392 ,C58_=_C2460 ,C58_=_C2583 ,\nC58_=_C2610 ,C58_=_C3250 ,C58_=_C3411 ,C58_=_C3412 ,C58_=_C3413 ,C58_=_C3414 ,\nC58_=_C3415 ,C58_=_C3416 ,C58_=_C3417 ,C83_=_C123 ,C83_=_C162 ,C83_=_C203 ,\nC83_=_C224 ,C83_=_C349 ,C83_=_C456 ,C83_=_C537 ,C83_=_C747 ,C83_=_C1574 ,\nC83_=_C1739 ,C83_=_C2020 ,C83_=_C2107 ,C83_=_C2373 ,C83_=_C2392 ,C83_=_C2460 ,\nC83_=_C2583 ,C83_=_C2610 ,C83_=_C3250 ,C83_=_C3411 ,C83_=_C3412 ,C83_=_C3413 ,\nC83_=_C3414 ,C83_=_C3415 ,C83_=_C3416 ,C83_=_C3417 ,C123_=_C162 ,C123_=_C203 ,\nC123_=_C224 ,C123_=_C349 ,C123_=_C456 ,C123_=_C537 ,C123_=_C747 ,C123_=_C1574 ,\nC123_=_C1739 ,C123_=_C2020 ,C123_=_C2107 ,C123_=_C2373 ,C123_=_C2392 ,C123_=_C2460 ,\nC123_=_C2583 ,C123_=_C2610 ,C123_=_C3250 ,C123_=_C3411 ,C123_=_C3412 ,C123_=_C3413 ,\nC123_=_C3414 ,C123_=_C3415 ,C123_=_C3416 ,C123_=_C3417 ,C162_=_C203 ,C162_=_C224 ,\nC162_=_C349 ,C162_=_C456 ,C162_=_C537 ,C162_=_C747 ,C162_=_C1574 ,C162_=_C1739 ,\nC162_=_C2020 ,C162_=_C2107 ,C162_=_C2373 ,C162_=_C2392 ,C162_=_C2460 ,C162_=_C2583 ,\nC162_=_C2610 ,C162_=_C3250 ,C162_=_C3411 ,C162_=_C3412 ,C162_=_C3413 ,C162_=_C3414 ,\nC162_=_C3415 ,C162_=_C3416 ,C162_=_C3417 ,C203_=_C224 ,C203_=_C349 ,C203_=_C456 ,\nC203_=_C537 ,C203_=_C747 ,C203_=_C1574 ,C203_=_C1739 ,C203_=_C2020 ,C203_=_C2107 ,\nC203_=_C2373 ,C203_=_C2392 ,C203_=_C2460 ,C203_=_C2583 ,C203_=_C2610 ,C203_=_C3250 ,\nC203_=_C3411 ,C203_=_C3412 ,C203_=_C3413 ,C203_=_C3414 ,C203_=_C3415 ,C203_=_C3416 ,\nC203_=_C3417 ,C224_=_C349 ,C224_=_C456 ,C224_=_C537 ,C224_=_C747 ,C224_=_C1574 ,\nC224_=_C1739 ,C224_=_C2020 ,C224_=_C2107 ,C224_=_C2373 ,C224_=_C2392 ,C224_=_C2460 ,\nC224_=_C2583 ,C224_=_C2610 ,C224_=_C3250 ,C224_=_C3411 ,C224_=_C3412 ,C224_=_C3413 ,\nC224_=_C3414 ,C224_=_C3415 ,C224_=_C3416 ,C224_=_C3417 ,C349_=_C456 ,C349_=_C537 ,\nC349_=_C747 ,C349_=_C1574 ,C349_=_C1739 ,C349_=_C2020 ,C349_=_C2107 ,C349_=_C2373 ,\nC349_=_C2392 ,C349_=_C2460 ,C349_=_C2583 ,C349_=_C2610 ,C349_=_C3250 ,C349_=_C3411 ,\nC349_=_C3412 ,C349_=_C3413 ,C349_=_C3414 ,C349_=_C3415 ,C349_=_C3416 ,C349_=_C3417 ,\nC409_=_C414 ,C409_=_C489 ,C409_=_C675 ,C409_=_C1038 ,C409_=_C1810 ,C409_=_C1890 ,\nC409_=_C2070 ,C409_=_C2375 ,C409_=_C2650 ,C409_=_C2701 ,C409_=_C2717 ,C409_=_C2833 ,\nC409_=_C2861 ,C409_=_C2903 ,C409_=_C2928 ,C409_=_C3302 ,C409_=_C3537 ,C409_=_C3549 ,\nC409_=_C3587 ,C409_=_C3650 ,C409_=_C3651 ,C409_=_C3652 ,C409_=_C3653 ,C409_=_C3654 ,\nC409_=_C3655 ,C409_=_C3657 ,C409_=_C3658 ,C409_=_C3659 ,C414_=_C468 ,C414_=_C497 ,\nC414_=_C756 ,C414_=_C1815 ,C414_=_C1876 ,C414_=_C1895 ,C414_=_C2029 ,C414_=_C2300 ,\nC414_=_C2380 ,C414_=_C2401 ,C414_=_C2467 ,C414_=_C2724 ,C414_=_C2910 ,C414_=_C2936 ,\nC414_=_C3090 ,C414_=_C3256 ,C414_=_C3428 ,C414_=_C3667 ,C414_=_C3715 ,C414_=_C3761 ,\nC414_=_C3793 ,C414_=_C3886 ,C414_=_C3890 ,C414_=_C3979 ,C414_=_C3998 ,C456_=_C468 ,\nC456_=_C537 ,C456_=_C747 ,C456_=_C1574 ,C456_=_C1739 ,C456_=_C2020 ,C456_=_C2107 ,\nC456_=_C2373 ,C456_=_C2392 ,C456_=_C2460 ,C456_=_C2583 ,C456_=_C2610 ,C456_=_C3250 ,\nC456_=_C3411 ,C456_=_C3412 ,C456_=_C3413 ,C456_=_C3414 ,C456_=_C3415 ,C456_=_C3416 ,\nC456_=_C3417 ,C468_=_C497 ,C468_=_C756 ,C468_=_C1815 ,C468_=_C1876 ,C468_=_C1895 ,\nC468_=_C2029 ,C468_=_C2300 ,C468_=_C2380 ,C468_=_C2401 ,C468_=_C2467 ,C468_=_C2724 ,\nC468_=_C2910 ,C468_=_C2936 ,C468_=_C3090 ,C468_=_C3256 ,C468_=_C3428 ,C468_=_C3667 ,\nC468_=_C3715 ,C468_=_C3761 ,C468_=_C3793 ,C468_=_C3886 ,C468_=_C3890 ,C468_=_C3979 ,\nC468_=_C3998 ,C489_=_C497 ,C489_=_C675 ,C489_=_C1038 ,C489_=_C1810 ,C489_=_C1890 ,\nC489_=_C2070 ,C489_=_C2375 ,C489_=_C2650 ,C489_=_C2701 ,C489_=_C2717 ,C489_=_C2833 ,\nC489_=_C2861 ,C489_=_C2903 ,C489_=_C2928 ,C489_=_C3302 ,C489_=_C3537 ,C489_=_C3549 ,\nC489_=_C3587 ,C489_=_C3650 ,C489_=_C3651 ,C489_=_C3652 ,C489_=_C3653 ,C489_=_C3654 ,\nC489_=_C3655 ,C489_=_C3657 ,C489_=_C3658 ,C489_=_C3659 ,C497_=_C756 ,C497_=_C1815 ,\nC497_=_C1876 ,C497_=_C1895 ,C497_=_C2029 ,C497_=_C2300 ,C497_=_C2380 ,C497_=_C2401 ,\nC497_=_C2467 ,C497_=_C2724 ,C497_=_C2910 ,C497_=_C2936 ,C497_=_C3090 ,C497_=_C3256 ,\nC497_=_C3428 ,C497_=_C3667 ,C497_=_C3715 ,C497_=_C3761 ,C497_=_C3793 ,C497_=_C3886 ,\nC497_=_C3890 ,C497_=_C3979 ,C497_=_C3998 ,C537_=_C547 ,C537_=_C747 ,C537_=_C1574 ,\nC537_=_C1739 ,C537_=_C2020 ,C537_=_C2107 ,C537_=_C2373 ,C537_=_C2392 ,C537_=_C2460 ,\nC537_=_C2583 ,C537_=_C2610 ,C537_=_C3250 ,C537_=_C3411 ,C537_=_C3412 ,C537_=_C3413 ,\nC537_=_C3414 ,C537_=_C3415 ,C537_=_C3416 ,C537_=_C3417 ,C547_=_C759 ,C547_=_C891 ,\nC547_=_C919 ,C547_=_C1775 ,C547_=_C1925 ,C547_=_C1948 ,C547_=_C2032 ,C547_=_C2054 ,\nC547_=_C2383 ,C547_=_C2402 ,C547_=_C2470 ,C547_=_C2624 ,C547_=_C2913 ,C547_=_C3078 ,\nC547_=_C3248 ,C547_=_C3260 ,C547_=_C3269 ,C547_=_C3297 ,C547_=_C3408 ,C547_=_C3571 ,\nC547_=_C3669 ,C547_=_C3858 ,C547_=_C3894 ,C547_=_C3965 ,C547_=_C4028 ,C547_=_C4061 ,\nC547_=_C4093 ,C675_=_C1038 ,C675_=_C1810 ,C675_=_C1890 ,C675_=_C2070 ,C675_=_C2375 ,\nC675_=_C2650 ,C675_=_C2701 ,C675_=_C2717 ,C675_=_C2833 ,C675_=_C2861 ,C675_=_C2903 ,\nC675_=_C2928 ,C675_=_C3302 ,C675_=_C3537 ,C675_=_C3549 ,C675_=_C3587 ,C675_=_C3650 ,\nC675_=_C3651 ,C675_=_C3652 ,C675_=_C3653 ,C675_=_C3654 ,C675_=_C3655 ,C675_=_C3657 ,\nC675_=_C3658 ,C675_=_C3659 ,C747_=_C756 ,C747_=_C759 ,C747_=_C1574 ,C747_=_C1739 ,\nC747_=_C2020 ,C747_=_C2107 ,C747_=_C2373 ,C747_=_C2392 ,C747_=_C2460 ,C747_=_C2583 ,\nC747_=_C2610 ,C747_=_C3250 ,C747_=_C3411 ,C747_=_C3412 ,C747_=_C3413 ,C747_=_C3414 ,\nC747_=_C3415 ,C747_=_C3416 ,C747_=_C3417 ,C756_=_C759 ,C756_=_C1815 ,C756_=_C1876 ,\nC756_=_C1895 ,C756_=_C2029 ,C756_=_C2300 ,C756_=_C2380 ,C756_=_C2401 ,C756_=_C2467 ,\nC756_=_C2724 ,C756_=_C2910 ,C756_=_C2936 ,C756_=_C3090 ,C756_=_C3256 ,C756_=_C3428 ,\nC756_=_C3667 ,C756_=_C3715 ,C756_=_C3761 ,C756_=_C3793 ,C756_=_C3886 ,C756_=_C3890 ,\nC756_=_C3979 ,C756_=_C3998 ,C759_=_C891 ,C759_=_C919 ,C759_=_C1775 ,C759_=_C1925 ,\nC759_=_C1948 ,C759_=_C2032 ,C759_=_C2054 ,C759_=_C2383 ,C759_=_C2402 ,C759_=_C2470 ,\nC759_=_C2624 ,C759_=_C2913 ,C759_=_C3078 ,C759_=_C3248 ,C759_=_C3260 ,C759_=_C3269 ,\nC759_=_C3297 ,C759_=_C3408 ,C759_=_C3571 ,C759_=_C3669 ,C759_=_C3858 ,C759_=_C3894 ,\nC759_=_C3965 ,C759_=_C4028 ,C759_=_C4061 ,C759_=_C4093 ,C891_=_C919 ,C891_=_C1775 ,\nC891_=_C1925 ,C891_=_C1948 ,C891_=_C2032 ,C891_=_C2054 ,C891_=_C2383 ,C891_=_C2402 ,\nC891_=_C2470 ,C891_=_C2624 ,C891_=_C2913 ,C891_=_C3078 ,C891_=_C3248 ,C891_=_C3260 ,\nC891_=_C3269 ,C891_=_C3297 ,C891_=_C3408 ,C891_=_C3571 ,C891_=_C3669 ,C891_=_C3858 ,\nC891_=_C3894 ,C891_=_C3965 ,C891_=_C4028 ,C891_=_C4061 ,C891_=_C4093 ,C919_=_C1775 ,\nC919_=_C1925 ,C919_=_C1948 ,C919_=_C2032 ,C919_=_C2054 ,C919_=_C2383 ,C919_=_C2402 ,\nC919_=_C2470 ,C919_=_C2624 ,C919_=_C2913 ,C919_=_C3078 ,C919_=_C3248 ,C919_=_C3260 ,\nC919_=_C3269 ,C919_=_C3297 ,C919_=_C3408 ,C919_=_C3571 ,C919_=_C3669 ,C919_=_C3858 ,\nC919_=_C3894 ,C919_=_C3965 ,C919_=_C4028 ,C919_=_C4061 ,C919_=_C4093 ,C1038_=_C1810 ,\nC1038_=_C1890 ,C1038_=_C2070 ,C1038_=_C2375 ,C1038_=_C2650 ,C1038_=_C2701 ,C1038_=_C2717 ,\nC1038_=_C2833 ,C1038_=_C2861 ,C1038_=_C2903 ,C1038_=_C2928 ,C1038_=_C3302 ,C1038_=_C3537 ,\nC1038_=_C3549 ,C1038_=_C3587 ,C1038_=_C3650 ,C1038_=_C3651 ,C1038_=_C3652 ,C1038_=_C3653 ,\nC1038_=_C3654 ,C1038_=_C3655 ,C1038_=_C3657 ,C1038_=_C3658 ,C1038_=_C3659 ,C1574_=_C1739 ,\nC1574_=_C2020 ,C1574_=_C2107 ,C1574_=_C2373 ,C1574_=_C2392 ,C1574_=_C2460 ,C1574_=_C2583 ,\nC1574_=_C2610 ,C1574_=_C3250 ,C1574_=_C3411 ,C1574_=_C3412 ,C1574_=_C3413 ,C1574_=_C3414 ,\nC1574_=_C3415 ,C1574_=_C3416 ,C1574_=_C3417 ,C1739_=_C2020 ,C1739_=_C2107 ,C1739_=_C2373 ,\nC1739_=_C2392 ,C1739_=_C2460 ,C1739_=_C2583 ,C1739_=_C2610 ,C1739_=_C3250 ,C1739_=_C3411 ,\nC1739_=_C3412 ,C1739_=_C3413 ,C1739_=_C3414 ,C1739_=_C3415 ,C1739_=_C3416 ,C1739_=_C3417 ,\nC1775_=_C1925 ,C1775_=_C1948 ,C1775_=_C2032 ,C1775_=_C2054 ,C1775_=_C2383 ,C1775_=_C2402 ,\nC1775_=_C2470 ,C1775_=_C2624 ,C1775_=_C2913 ,C1775_=_C3078 ,C1775_=_C3248 ,C1775_=_C3260 ,\nC1775_=_C3269 ,C1775_=_C3297 ,C1775_=_C3408 ,C1775_=_C3571 ,C1775_=_C3669 ,C1775_=_C3858 ,\nC1775_=_C3894 ,C1775_=_C3965 ,C1775_=_C4028 ,C1775_=_C4061 ,C1775_=_C4093 ,C1810_=_C1815 ,\nC1810_=_C1890 ,C1810_=_C2070 ,C1810_=_C2375 ,C1810_=_C2650 ,C1810_=_C2701 ,C1810_=_C2717 ,\nC1810_=_C2833 ,C1810_=_C2861 ,C1810_=_C2903 ,C1810_=_C2928 ,C1810_=_C3302 ,C1810_=_C3537 ,\nC1810_=_C3549 ,C1810_=_C3587 ,C1810_=_C3650 ,C1810_=_C3651 ,C1810_=_C3652 ,C1810_=_C3653 ,\nC1810_=_C3654 ,C1810_=_C3655 ,C1810_=_C3657 ,C1810_=_C3658 ,C1810_=_C3659 ,C1815_=_C1876 ,\nC1815_=_C1895 ,C1815_=_C2029 ,C1815_=_C2300 ,C1815_=_C2380 ,C1815_=_C2401 ,C1815_=_C2467 ,\nC1815_=_C2724 ,C1815_=_C2910 ,C1815_=_C2936 ,C1815_=_C3090 ,C1815_=_C3256 ,C1815_=_C3428 ,\nC1815_=_C3667 ,C1815_=_C3715 ,C1815_=_C3761 ,C1815_=_C3793 ,C1815_=_C3886 ,C1815_=_C3890 ,\nC1815_=_C3979 ,C1815_=_C3998 ,C1876_=_C1895 ,C1876_=_C2029 ,C1876_=_C2300 ,C1876_=_C2380 ,\nC1876_=_C2401 ,C1876_=_C2467 ,C1876_=_C2724 ,C1876_=_C2910 ,C1876_=_C2936 ,C1876_=_C3090 ,\nC1876_=_C3256 ,C1876_=_C3428 ,C1876_=_C3667 ,C1876_=_C3715 ,C1876_=_C3761 ,C1876_=_C3793 ,\nC1876_=_C3886 ,C1876_=_C3890 ,C1876_=_C3979 ,C1876_=_C3998 ,C1890_=_C1895</w:t>
      </w:r>
    </w:p>
    <w:p>
      <w:pPr>
        <w:pStyle w:val="PreformattedText"/>
        <w:bidi w:val="0"/>
        <w:spacing w:before="0" w:after="0"/>
        <w:jc w:val="left"/>
        <w:rPr/>
      </w:pPr>
      <w:r>
        <w:rPr/>
        <w:t xml:space="preserve"> </w:t>
      </w:r>
      <w:r>
        <w:rPr/>
        <w:t>,C1890_=_C2070 ,\nC1890_=_C2375 ,C1890_=_C2650 ,C1890_=_C2701 ,C1890_=_C2717 ,C1890_=_C2833 ,C1890_=_C2861 ,\nC1890_=_C2903 ,C1890_=_C2928 ,C1890_=_C3302 ,C1890_=_C3537 ,C1890_=_C3549 ,C1890_=_C3587 ,\nC1890_=_C3650 ,C1890_=_C3651 ,C1890_=_C3652 ,C1890_=_C3653 ,C1890_=_C3654 ,C1890_=_C3655 ,\nC1890_=_C3657 ,C1890_=_C3658 ,C1890_=_C3659 ,C1895_=_C2029 ,C1895_=_C2300 ,C1895_=_C2380 ,\nC1895_=_C2401 ,C1895_=_C2467 ,C1895_=_C2724 ,C1895_=_C2910 ,C1895_=_C2936 ,C1895_=_C3090 ,\nC1895_=_C3256 ,C1895_=_C3428 ,C1895_=_C3667 ,C1895_=_C3715 ,C1895_=_C3761 ,C1895_=_C3793 ,\nC1895_=_C3886 ,C1895_=_C3890 ,C1895_=_C3979 ,C1895_=_C3998 ,C1925_=_C1948 ,C1925_=_C2032 ,\nC1925_=_C2054 ,C1925_=_C2383 ,C1925_=_C2402 ,C1925_=_C2470 ,C1925_=_C2624 ,C1925_=_C2913 ,\nC1925_=_C3078 ,C1925_=_C3248 ,C1925_=_C3260 ,C1925_=_C3269 ,C1925_=_C3297 ,C1925_=_C3408 ,\nC1925_=_C3571 ,C1925_=_C3669 ,C1925_=_C3858 ,C1925_=_C3894 ,C1925_=_C3965 ,C1925_=_C4028 ,\nC1925_=_C4061 ,C1925_=_C4093 ,C1948_=_C2032 ,C1948_=_C2054 ,C1948_=_C2383 ,C1948_=_C2402 ,\nC1948_=_C2470 ,C1948_=_C2624 ,C1948_=_C2913 ,C1948_=_C3078 ,C1948_=_C3248 ,C1948_=_C3260 ,\nC1948_=_C3269 ,C1948_=_C3297 ,C1948_=_C3408 ,C1948_=_C3571 ,C1948_=_C3669 ,C1948_=_C3858 ,\nC1948_=_C3894 ,C1948_=_C3965 ,C1948_=_C4028 ,C1948_=_C4061 ,C1948_=_C4093 ,C2020_=_C2029 ,\nC2020_=_C2032 ,C2020_=_C2107 ,C2020_=_C2373 ,C2020_=_C2392 ,C2020_=_C2460 ,C2020_=_C2583 ,\nC2020_=_C2610 ,C2020_=_C3250 ,C2020_=_C3411 ,C2020_=_C3412 ,C2020_=_C3413 ,C2020_=_C3414 ,\nC2020_=_C3415 ,C2020_=_C3416 ,C2020_=_C3417 ,C2029_=_C2032 ,C2029_=_C2300 ,C2029_=_C2380 ,\nC2029_=_C2401 ,C2029_=_C2467 ,C2029_=_C2724 ,C2029_=_C2910 ,C2029_=_C2936 ,C2029_=_C3090 ,\nC2029_=_C3256 ,C2029_=_C3428 ,C2029_=_C3667 ,C2029_=_C3715 ,C2029_=_C3761 ,C2029_=_C3793 ,\nC2029_=_C3886 ,C2029_=_C3890 ,C2029_=_C3979 ,C2029_=_C3998 ,C2032_=_C2054 ,C2032_=_C2383 ,\nC2032_=_C2402 ,C2032_=_C2470 ,C2032_=_C2624 ,C2032_=_C2913 ,C2032_=_C3078 ,C2032_=_C3248 ,\nC2032_=_C3260 ,C2032_=_C3269 ,C2032_=_C3297 ,C2032_=_C3408 ,C2032_=_C3571 ,C2032_=_C3669 ,\nC2032_=_C3858 ,C2032_=_C3894 ,C2032_=_C3965 ,C2032_=_C4028 ,C2032_=_C4061 ,C2032_=_C4093 ,\nC2054_=_C2383 ,C2054_=_C2402 ,C2054_=_C2470 ,C2054_=_C2624 ,C2054_=_C2913 ,C2054_=_C3078 ,\nC2054_=_C3248 ,C2054_=_C3260 ,C2054_=_C3269 ,C2054_=_C3297 ,C2054_=_C3408 ,C2054_=_C3571 ,\nC2054_=_C3669 ,C2054_=_C3858 ,C2054_=_C3894 ,C2054_=_C3965 ,C2054_=_C4028 ,C2054_=_C4061 ,\nC2054_=_C4093 ,C2070_=_C2375 ,C2070_=_C2650 ,C2070_=_C2701 ,C2070_=_C2717 ,C2070_=_C2833 ,\nC2070_=_C2861 ,C2070_=_C2903 ,C2070_=_C2928 ,C2070_=_C3302 ,C2070_=_C3537 ,C2070_=_C3549 ,\nC2070_=_C3587 ,C2070_=_C3650 ,C2070_=_C3651 ,C2070_=_C3652 ,C2070_=_C3653 ,C2070_=_C3654 ,\nC2070_=_C3655 ,C2070_=_C3657 ,C2070_=_C3658 ,C2070_=_C3659 ,C2107_=_C2373 ,C2107_=_C2392 ,\nC2107_=_C2460 ,C2107_=_C2583 ,C2107_=_C2610 ,C2107_=_C3250 ,C2107_=_C3411 ,C2107_=_C3412 ,\nC2107_=_C3413 ,C2107_=_C3414 ,C2107_=_C3415 ,C2107_=_C3416 ,C2107_=_C3417 ,C2300_=_C2380 ,\nC2300_=_C2401 ,C2300_=_C2467 ,C2300_=_C2724 ,C2300_=_C2910 ,C2300_=_C2936 ,C2300_=_C3090 ,\nC2300_=_C3256 ,C2300_=_C3428 ,C2300_=_C3667 ,C2300_=_C3715 ,C2300_=_C3761 ,C2300_=_C3793 ,\nC2300_=_C3886 ,C2300_=_C3890 ,C2300_=_C3979 ,C2300_=_C3998 ,C2373_=_C2375 ,C2373_=_C2380 ,\nC2373_=_C2383 ,C2373_=_C2392 ,C2373_=_C2460 ,C2373_=_C2583 ,C2373_=_C2610 ,C2373_=_C3250 ,\nC2373_=_C3411 ,C2373_=_C3412 ,C2373_=_C3413 ,C2373_=_C3414 ,C2373_=_C3415 ,C2373_=_C3416 ,\nC2373_=_C3417 ,C2375_=_C2380 ,C2375_=_C2383 ,C2375_=_C2650 ,C2375_=_C2701 ,C2375_=_C2717 ,\nC2375_=_C2833 ,C2375_=_C2861 ,C2375_=_C2903 ,C2375_=_C2928 ,C2375_=_C3302 ,C2375_=_C3537 ,\nC2375_=_C3549 ,C2375_=_C3587 ,C2375_=_C3650 ,C2375_=_C3651 ,C2375_=_C3652 ,C2375_=_C3653 ,\nC2375_=_C3654 ,C2375_=_C3655 ,C2375_=_C3657 ,C2375_=_C3658 ,C2375_=_C3659 ,C2380_=_C2383 ,\nC2380_=_C2401 ,C2380_=_C2467 ,C2380_=_C2724 ,C2380_=_C2910 ,C2380_=_C2936 ,C2380_=_C3090 ,\nC2380_=_C3256 ,C2380_=_C3428 ,C2380_=_C3667 ,C2380_=_C3715 ,C2380_=_C3761 ,C2380_=_C3793 ,\nC2380_=_C3886 ,C2380_=_C3890 ,C2380_=_C3979 ,C2380_=_C3998 ,C2383_=_C2402 ,C2383_=_C2470 ,\nC2383_=_C2624 ,C2383_=_C2913 ,C2383_=_C3078 ,C2383_=_C3248 ,C2383_=_C3260 ,C2383_=_C3269 ,\nC2383_=_C3297 ,C2383_=_C3408 ,C2383_=_C3571 ,C2383_=_C3669 ,C2383_=_C3858 ,C2383_=_C3894 ,\nC2383_=_C3965 ,C2383_=_C4028 ,C2383_=_C4061 ,C2383_=_C4093 ,C2392_=_C2401 ,C2392_=_C2402 ,\nC2392_=_C2460 ,C2392_=_C2583 ,C2392_=_C2610 ,C2392_=_C3250 ,C2392_=_C3411 ,C2392_=_C3412 ,\nC2392_=_C3413 ,C2392_=_C3414 ,C2392_=_C3415 ,C2392_=_C3416 ,C2392_=_C3417 ,C2401_=_C2402 ,\nC2401_=_C2467 ,C2401_=_C2724 ,C2401_=_C2910 ,C2401_=_C2936 ,C2401_=_C3090 ,C2401_=_C3256 ,\nC2401_=_C3428 ,C2401_=_C3667 ,C2401_=_C3715 ,C2401_=_C3761 ,C2401_=_C3793 ,C2401_=_C3886 ,\nC2401_=_C3890 ,C2401_=_C3979 ,C2401_=_C3998 ,C2402_=_C2470 ,C2402_=_C2624 ,C2402_=_C2913 ,\nC2402_=_C3078 ,C2402_=_C3248 ,C2402_=_C3260 ,C2402_=_C3269 ,C2402_=_C3297 ,C2402_=_C3408 ,\nC2402_=_C3571 ,C2402_=_C3669 ,C2402_=_C3858 ,C2402_=_C3894 ,C2402_=_C3965 ,C2402_=_C4028 ,\nC2402_=_C4061 ,C2402_=_C4093 ,C2460_=_C2467 ,C2460_=_C2470 ,C2460_=_C2583 ,C2460_=_C2610 ,\nC2460_=_C3250 ,C2460_=_C3411 ,C2460_=_C3412 ,C2460_=_C3413 ,C2460_=_C3414 ,C2460_=_C3415 ,\nC2460_=_C3416 ,C2460_=_C3417 ,C2467_=_C2470 ,C2467_=_C2724 ,C2467_=_C2910 ,C2467_=_C2936 ,\nC2467_=_C3090 ,C2467_=_C3256 ,C2467_=_C3428 ,C2467_=_C3667 ,C2467_=_C3715 ,C2467_=_C3761 ,\nC2467_=_C3793 ,C2467_=_C3886 ,C2467_=_C3890 ,C2467_=_C3979 ,C2467_=_C3998 ,C2470_=_C2624 ,\nC2470_=_C2913 ,C2470_=_C3078 ,C2470_=_C3248 ,C2470_=_C3260 ,C2470_=_C3269 ,C2470_=_C3297 ,\nC2470_=_C3408 ,C2470_=_C3571 ,C2470_=_C3669 ,C2470_=_C3858 ,C2470_=_C3894 ,C2470_=_C3965 ,\nC2470_=_C4028 ,C2470_=_C4061 ,C2470_=_C4093 ,C2583_=_C2610 ,C2583_=_C3250 ,C2583_=_C3411 ,\nC2583_=_C3412 ,C2583_=_C3413 ,C2583_=_C3414 ,C2583_=_C3415 ,C2583_=_C3416 ,C2583_=_C3417 ,\nC2610_=_C2624 ,C2610_=_C3250 ,C2610_=_C3411 ,C2610_=_C3412 ,C2610_=_C3413 ,C2610_=_C3414 ,\nC2610_=_C3415 ,C2610_=_C3416 ,C2610_=_C3417 ,C2624_=_C2913 ,C2624_=_C3078 ,C2624_=_C3248 ,\nC2624_=_C3260 ,C2624_=_C3269 ,C2624_=_C3297 ,C2624_=_C3408 ,C2624_=_C3571 ,C2624_=_C3669 ,\nC2624_=_C3858 ,C2624_=_C3894 ,C2624_=_C3965 ,C2624_=_C4028 ,C2624_=_C4061 ,C2624_=_C4093 ,\nC2650_=_C2701 ,C2650_=_C2717 ,C2650_=_C2833 ,C2650_=_C2861 ,C2650_=_C2903 ,C2650_=_C2928 ,\nC2650_=_C3302 ,C2650_=_C3537 ,C2650_=_C3549 ,C2650_=_C3587 ,C2650_=_C3650 ,C2650_=_C3651 ,\nC2650_=_C3652 ,C2650_=_C3653 ,C2650_=_C3654 ,C2650_=_C3655 ,C2650_=_C3657 ,C2650_=_C3658 ,\nC2650_=_C3659 ,C2701_=_C2717 ,C2701_=_C2833 ,C2701_=_C2861 ,C2701_=_C2903 ,C2701_=_C2928 ,\nC2701_=_C3302 ,C2701_=_C3537 ,C2701_=_C3549 ,C2701_=_C3587 ,C2701_=_C3650 ,C2701_=_C3651 ,\nC2701_=_C3652 ,C2701_=_C3653 ,C2701_=_C3654 ,C2701_=_C3655 ,C2701_=_C3657 ,C2701_=_C3658 ,\nC2701_=_C3659 ,C2717_=_C2724 ,C2717_=_C2833 ,C2717_=_C2861 ,C2717_=_C2903 ,C2717_=_C2928 ,\nC2717_=_C3302 ,C2717_=_C3537 ,C2717_=_C3549 ,C2717_=_C3587 ,C2717_=_C3650 ,C2717_=_C3651 ,\nC2717_=_C3652 ,C2717_=_C3653 ,C2717_=_C3654 ,C2717_=_C3655 ,C2717_=_C3657 ,C2717_=_C3658 ,\nC2717_=_C3659 ,C2724_=_C2910 ,C2724_=_C2936 ,C2724_=_C3090 ,C2724_=_C3256 ,C2724_=_C3428 ,\nC2724_=_C3667 ,C2724_=_C3715 ,C2724_=_C3761 ,C2724_=_C3793 ,C2724_=_C3886 ,C2724_=_C3890 ,\nC2724_=_C3979 ,C2724_=_C3998 ,C2833_=_C2861 ,C2833_=_C2903 ,C2833_=_C2928 ,C2833_=_C3302 ,\nC2833_=_C3537 ,C2833_=_C3549 ,C2833_=_C3587 ,C2833_=_C3650 ,C2833_=_C3651 ,C2833_=_C3652 ,\nC2833_=_C3653 ,C2833_=_C3654 ,C2833_=_C3655 ,C2833_=_C3657 ,C2833_=_C3658 ,C2833_=_C3659 ,\nC2861_=_C2903 ,C2861_=_C2928 ,C2861_=_C3302 ,C2861_=_C3537 ,C2861_=_C3549 ,C2861_=_C3587 ,\nC2861_=_C3650 ,C2861_=_C3651 ,C2861_=_C3652 ,C2861_=_C3653 ,C2861_=_C3654 ,C2861_=_C3655 ,\nC2861_=_C3657 ,C2861_=_C3658 ,C2861_=_C3659 ,C2903_=_C2910 ,C2903_=_C2913 ,C2903_=_C2928 ,\nC2903_=_C3302 ,C2903_=_C3537 ,C2903_=_C3549 ,C2903_=_C3587 ,C2903_=_C3650 ,C2903_=_C3651 ,\nC2903_=_C3652 ,C2903_=_C3653 ,C2903_=_C3654 ,C2903_=_C3655 ,C2903_=_C3657 ,C2903_=_C3658 ,\nC2903_=_C3659 ,C2910_=_C2913 ,C2910_=_C2936 ,C2910_=_C3090 ,C2910_=_C3256 ,C2910_=_C3428 ,\nC2910_=_C3667 ,C2910_=_C3715 ,C2910_=_C3761 ,C2910_=_C3793 ,C2910_=_C3886 ,C2910_=_C3890 ,\nC2910_=_C3979 ,C2910_=_C3998 ,C2913_=_C3078 ,C2913_=_C3248 ,C2913_=_C3260 ,C2913_=_C3269 ,\nC2913_=_C3297 ,C2913_=_C3408 ,C2913_=_C3571 ,C2913_=_C3669 ,C2913_=_C3858 ,C2913_=_C3894 ,\nC2913_=_C3965 ,C2913_=_C4028 ,C2913_=_C4061 ,C2913_=_C4093 ,C2928_=_C2936 ,C2928_=_C3302 ,\nC2928_=_C3537 ,C2928_=_C3549 ,C2928_=_C3587 ,C2928_=_C3650 ,C2928_=_C3651 ,C2928_=_C3652 ,\nC2928_=_C3653 ,C2928_=_C3654 ,C2928_=_C3655 ,C2928_=_C3657 ,C2928_=_C3658 ,C2928_=_C3659 ,\nC2936_=_C3090 ,C2936_=_C3256 ,C2936_=_C3428 ,C2936_=_C3667 ,C2936_=_C3715 ,C2936_=_C3761 ,\nC2936_=_C3793 ,C2936_=_C3886 ,C2936_=_C3890 ,C2936_=_C3979 ,C2936_=_C3998 ,C3078_=_C3248 ,\nC3078_=_C3260 ,C3078_=_C3269 ,C3078_=_C3297 ,C3078_=_C3408 ,C3078_=_C3571 ,C3078_=_C3669 ,\nC3078_=_C3858 ,C3078_=_C3894 ,C3078_=_C3965 ,C3078_=_C4028 ,C3078_=_C4061 ,C3078_=_C4093 ,\nC3090_=_C3256 ,C3090_=_C3428 ,C3090_=_C3667 ,C3090_=_C3715 ,C3090_=_C3761 ,C3090_=_C3793 ,\nC3090_=_C3886 ,C3090_=_C3890 ,C3090_=_C3979 ,C3090_=_C3998 ,C3248_=_C3260 ,C3248_=_C3269 ,\nC3248_=_C3297 ,C3248_=_C3408 ,C3248_=_C3571 ,C3248_=_C3669 ,C3248_=_C3858 ,C3248_=_C3894 ,\nC3248_=_C3965 ,C3248_=_C4028 ,C3248_=_C4061 ,C3248_=_C4093 ,C3250_=_C3256 ,C3250_=_C3260 ,\nC3250_=_C3411 ,C3250_=_C3412 ,C3250_=_C3413 ,C3250_=_C3414 ,C3250_=_C3415 ,C3250_=_C3416 ,\nC3250_=_C3417 ,C3256_=_C3260 ,C3256_=_C3428 ,C3256_=_C3667 ,C3256_=_C3715 ,C3256_=_C3761 ,\nC3256_=_C3793 ,C3256_=_C3886 ,C3256_=_C3890 ,C3256_=_C3979 ,C3256_=_C3998 ,C3260_=_C3269 ,\nC3260_=_C3297 ,C3260_=_C3408 ,C3260_=_C3571 ,C3260_=_C3669 ,C3260_=_C3858 ,C3260_=_C3894 ,\nC3260_=_C3965 ,C3260_=_C4028 ,C3260_=_C4061 ,C3260_=_C4093 ,C3269_=_C3297 ,C3269_=_C3408 ,\nC3269_=_C3571 ,C3269_=_C3669 ,C3269_=_C3858 ,C3269_=_C3894 ,C3269_=_C3965 ,C3269_=_C4028 ,\nC3269_=_C4061 ,C3269_=_C4093 ,C3297_=_C3408</w:t>
      </w:r>
    </w:p>
    <w:p>
      <w:pPr>
        <w:pStyle w:val="PreformattedText"/>
        <w:bidi w:val="0"/>
        <w:spacing w:before="0" w:after="0"/>
        <w:jc w:val="left"/>
        <w:rPr/>
      </w:pPr>
      <w:r>
        <w:rPr/>
        <w:t xml:space="preserve"> </w:t>
      </w:r>
      <w:r>
        <w:rPr/>
        <w:t>,C3297_=_C3571 ,C3297_=_C3669 ,C3297_=_C3858 ,\nC3297_=_C3894 ,C3297_=_C3965 ,C3297_=_C4028 ,C3297_=_C4061 ,C3297_=_C4093 ,C3302_=_C3537 ,\nC3302_=_C3549 ,C3302_=_C3587 ,C3302_=_C3650 ,C3302_=_C3651 ,C3302_=_C3652 ,C3302_=_C3653 ,\nC3302_=_C3654 ,C3302_=_C3655 ,C3302_=_C3657 ,C3302_=_C3658 ,C3302_=_C3659 ,C3408_=_C3571 ,\nC3408_=_C3669 ,C3408_=_C3858 ,C3408_=_C3894 ,C3408_=_C3965 ,C3408_=_C4028 ,C3408_=_C4061 ,\nC3408_=_C4093 ,C3411_=_C3412 ,C3411_=_C3413 ,C3411_=_C3414 ,C3411_=_C3415 ,C3411_=_C3416 ,\nC3411_=_C3417 ,C3412_=_C3413 ,C3412_=_C3414 ,C3412_=_C3415 ,C3412_=_C3416 ,C3412_=_C3417 ,\nC3413_=_C3414 ,C3413_=_C3415 ,C3413_=_C3416 ,C3413_=_C3417 ,C3413_=_C3650 ,C3413_=_C3667 ,\nC3413_=_C3669 ,C3414_=_C3415 ,C3414_=_C3416 ,C3414_=_C3417 ,C3414_=_C3654 ,C3415_=_C3416 ,\nC3415_=_C3417 ,C3415_=_C3890 ,C3415_=_C3894 ,C3416_=_C3417 ,C3428_=_C3667 ,C3428_=_C3715 ,\nC3428_=_C3761 ,C3428_=_C3793 ,C3428_=_C3886 ,C3428_=_C3890 ,C3428_=_C3979 ,C3428_=_C3998 ,\nC3537_=_C3549 ,C3537_=_C3587 ,C3537_=_C3650 ,C3537_=_C3651 ,C3537_=_C3652 ,C3537_=_C3653 ,\nC3537_=_C3654 ,C3537_=_C3655 ,C3537_=_C3657 ,C3537_=_C3658 ,C3537_=_C3659 ,C3549_=_C3587 ,\nC3549_=_C3650 ,C3549_=_C3651 ,C3549_=_C3652 ,C3549_=_C3653 ,C3549_=_C3654 ,C3549_=_C3655 ,\nC3549_=_C3657 ,C3549_=_C3658 ,C3549_=_C3659 ,C3571_=_C3669 ,C3571_=_C3858 ,C3571_=_C3894 ,\nC3571_=_C3965 ,C3571_=_C4028 ,C3571_=_C4061 ,C3571_=_C4093 ,C3587_=_C3650 ,C3587_=_C3651 ,\nC3587_=_C3652 ,C3587_=_C3653 ,C3587_=_C3654 ,C3587_=_C3655 ,C3587_=_C3657 ,C3587_=_C3658 ,\nC3587_=_C3659 ,C3650_=_C3651 ,C3650_=_C3652 ,C3650_=_C3653 ,C3650_=_C3654 ,C3650_=_C3655 ,\nC3650_=_C3657 ,C3650_=_C3658 ,C3650_=_C3659 ,C3650_=_C3667 ,C3650_=_C3669 ,C3651_=_C3652 ,\nC3651_=_C3653 ,C3651_=_C3654 ,C3651_=_C3655 ,C3651_=_C3657 ,C3651_=_C3658 ,C3651_=_C3659 ,\nC3652_=_C3653 ,C3652_=_C3654 ,C3652_=_C3655 ,C3652_=_C3657 ,C3652_=_C3658 ,C3652_=_C3659 ,\nC3652_=_C3715 ,C3653_=_C3654 ,C3653_=_C3655 ,C3653_=_C3657 ,C3653_=_C3658 ,C3653_=_C3659 ,\nC3653_=_C3761 ,C3654_=_C3655 ,C3654_=_C3657 ,C3654_=_C3658 ,C3654_=_C3659 ,C3655_=_C3657 ,\nC3655_=_C3658 ,C3655_=_C3659 ,C3657_=_C3658 ,C3657_=_C3659 ,C3657_=_C3998 ,C3658_=_C3659 ,\nC3667_=_C3669 ,C3667_=_C3715 ,C3667_=_C3761 ,C3667_=_C3793 ,C3667_=_C3886 ,C3667_=_C3890 ,\nC3667_=_C3979 ,C3667_=_C3998 ,C3669_=_C3858 ,C3669_=_C3894 ,C3669_=_C3965 ,C3669_=_C4028 ,\nC3669_=_C4061 ,C3669_=_C4093 ,C3715_=_C3761 ,C3715_=_C3793 ,C3715_=_C3886 ,C3715_=_C3890 ,\nC3715_=_C3979 ,C3715_=_C3998 ,C3761_=_C3793 ,C3761_=_C3886 ,C3761_=_C3890 ,C3761_=_C3979 ,\nC3761_=_C3998 ,C3793_=_C3886 ,C3793_=_C3890 ,C3793_=_C3979 ,C3793_=_C3998 ,C3858_=_C3894 ,\nC3858_=_C3965 ,C3858_=_C4028 ,C3858_=_C4061 ,C3858_=_C4093 ,C3886_=_C3890 ,C3886_=_C3979 ,\nC3886_=_C3998 ,C3890_=_C3894 ,C3890_=_C3979 ,C3890_=_C3998 ,C3894_=_C3965 ,C3894_=_C4028 ,\nC3894_=_C4061 ,C3894_=_C4093 ,C3965_=_C4028 ,C3965_=_C4061 ,C3965_=_C4093 ,C3979_=_C3998 ,\nC4028_=_C4061 ,C4028_=_C4093 ,C4061_=_C4093 ,"];235[shape=box, label="id:235 level: 6\n94: C342 C345 C606 C608 C937 \nC1290 C1313 C1318 C1320 C1532 C1577 \nC1592 C1660 C1662 C1678 C1681 C1715 \nC1717 C1755 C1757 C1758 C1766 C1852 \nC1949 C1980 C2117 C2118 C2119 C2120 \nC2121 C2122 C2123 C2124 C2125 C2126 \nC2128 C2129 C2130 C2131 C2132 C2133 \nC2134 C2135 C2136 C2137 C2138 C2462 \nC2683 C2713 C2793 C2886 C2943 C2945 \nC2946 C2947 C2948 C2949 C2950 C2951 \nC2952 C2953 C2954 C2955 C2956 C2957 \nC2958 C2959 C3055 C3056 C3057 C3058 \nC3059 C3060 C3061 C3062 C3063 C3064 \nC3065 C3066 C3067 C3225 C3252 C3433 \nC3464 C3465 C3466 C3467 C3468 C3469 \nC3470 C3471 C3472 C3473 C3474 \n1211: C342_=_C345( C342 C345 ) C342_=_C1313( C342 C1313 ) C342_=_C1755( C342 C1755 ) C342_=_C1949( C342 C1949 ) C342_=_C2117( C342 C2117 ) \nC342_=_C2118( C342 C2118 ) C342_=_C2119( C342 C2119 ) C342_=_C2120( C342 C2120 ) C342_=_C2121( C342 C2121 ) C342_=_C2122( C342 C2122 ) C342_=_C2123( C342 C2123 ) \nC342_=_C2124( C342 C2124 ) C342_=_C2125( C342 C2125 ) C342_=_C2126( C342 C2126 ) C342_=_C2128( C342 C2128 ) C342_=_C2129( C342 C2129 ) C342_=_C2130( C342 C2130 ) \nC342_=_C2131( C342 C2131 ) C342_=_C2132( C342 C2132 ) C342_=_C2133( C342 C2133 ) C342_=_C2134( C342 C2134 ) C342_=_C2135( C342 C2135 ) C342_=_C2136( C342 C2136 ) \nC342_=_C2137( C342 C2137 ) C342_=_C2138( C342 C2138 ) C345_=_C606( C345 C606 ) C345_=_C1318( C345 C1318 ) C345_=_C1660( C345 C1660 ) C345_=_C1678( C345 C1678 ) \nC345_=_C1715( C345 C1715 ) C345_=_C1757( C345 C1757 ) C345_=_C2120( C345 C2120 ) C345_=_C2943( C345 C2943 ) C345_=_C2945( C345 C2945 ) C345_=_C2946( C345 C2946 ) \nC345_=_C2947( C345 C2947 ) C345_=_C2948( C345 C2948 ) C345_=_C2949( C345 C2949 ) C345_=_C2950( C345 C2950 ) C345_=_C2951( C345 C2951 ) C345_=_C2952( C345 C2952 ) \nC345_=_C2953( C345 C2953 ) C345_=_C2954( C345 C2954 ) C345_=_C2955( C345 C2955 ) C345_=_C2956( C345 C2956 ) C345_=_C2957( C345 C2957 ) C345_=_C2958( C345 C2958 ) \nC606_=_C608( C606 C608 ) C606_=_C1318( C606 C1318 ) C606_=_C1660( C606 C1660 ) C606_=_C1678( C606 C1678 ) C606_=_C1715( C606 C1715 ) C606_=_C1757( C606 C1757 ) \nC606_=_C2120( C606 C2120 ) C606_=_C2943( C606 C2943 ) C606_=_C2945( C606 C2945 ) C606_=_C2946( C606 C2946 ) C606_=_C2947( C606 C2947 ) C606_=_C2948( C606 C2948 ) \nC606_=_C2949( C606 C2949 ) C606_=_C2950( C606 C2950 ) C606_=_C2951( C606 C2951 ) C606_=_C2952( C606 C2952 ) C606_=_C2953( C606 C2953 ) C606_=_C2954( C606 C2954 ) \nC606_=_C2955( C606 C2955 ) C606_=_C2956( C606 C2956 ) C606_=_C2957( C606 C2957 ) C606_=_C2958( C606 C2958 ) C608_=_C1290( C608 C1290 ) C608_=_C1320( C608 C1320 ) \nC608_=_C1592( C608 C1592 ) C608_=_C1662( C608 C1662 ) C608_=_C1681( C608 C1681 ) C608_=_C1717( C608 C1717 ) C608_=_C1758( C608 C1758 ) C608_=_C2121( C608 C2121 ) \nC608_=_C2713( C608 C2713 ) C608_=_C2793( C608 C2793 ) C608_=_C2959( C608 C2959 ) C608_=_C3055( C608 C3055 ) C608_=_C3056( C608 C3056 ) C608_=_C3057( C608 C3057 ) \nC608_=_C3058( C608 C3058 ) C608_=_C3059( C608 C3059 ) C608_=_C3060( C608 C3060 ) C608_=_C3061( C608 C3061 ) C608_=_C3062( C608 C3062 ) C608_=_C3063( C608 C3063 ) \nC608_=_C3064( C608 C3064 ) C608_=_C3065( C608 C3065 ) C608_=_C3066( C608 C3066 ) C608_=_C3067( C608 C3067 ) C937_=_C1532( C937 C1532 ) C937_=_C1577( C937 C1577 ) \nC937_=_C1766( C937 C1766 ) C937_=_C1852( C937 C1852 ) C937_=_C1980( C937 C1980 ) C937_=_C2462( C937 C2462 ) C937_=_C2683( C937 C2683 ) C937_=_C2886( C937 C2886 ) \nC937_=_C2949( C937 C2949 ) C937_=_C3057( C937 C3057 ) C937_=_C3225( C937 C3225 ) C937_=_C3252( C937 C3252 ) C937_=_C3433( C937 C3433 ) C937_=_C3464( C937 C3464 ) \nC937_=_C3465( C937 C3465 ) C937_=_C3466( C937 C3466 ) C937_=_C3467( C937 C3467 ) C937_=_C3468( C937 C3468 ) C937_=_C3469( C937 C3469 ) C937_=_C3470( C937 C3470 ) \nC937_=_C3471( C937 C3471 ) C937_=_C3472( C937 C3472 ) C937_=_C3473( C937 C3473 ) C937_=_C3474( C937 C3474 ) C1290_=_C1320( C1290 C1320 ) C1290_=_C1592( C1290 C1592 ) \nC1290_=_C1662( C1290 C1662 ) C1290_=_C1681( C1290 C1681 ) C1290_=_C1717( C1290 C1717 ) C1290_=_C1758( C1290 C1758 ) C1290_=_C2121( C1290 C2121 ) C1290_=_C2713( C1290 C2713 ) \nC1290_=_C2793( C1290 C2793 ) C1290_=_C2959( C1290 C2959 ) C1290_=_C3055( C1290 C3055 ) C1290_=_C3056( C1290 C3056 ) C1290_=_C3057( C1290 C3057 ) C1290_=_C3058( C1290 C3058 ) \nC1290_=_C3059( C1290 C3059 ) C1290_=_C3060( C1290 C3060 ) C1290_=_C3061( C1290 C3061 ) C1290_=_C3062( C1290 C3062 ) C1290_=_C3063( C1290 C3063 ) C1290_=_C3064( C1290 C3064 ) \nC1290_=_C3065( C1290 C3065 ) C1290_=_C3066( C1290 C3066 ) C1290_=_C3067( C1290 C3067 ) C1313_=_C1318( C1313 C1318 ) C1313_=_C1320( C1313 C1320 ) C1313_=_C1755( C1313 C1755 ) \nC1313_=_C1949( C1313 C1949 ) C1313_=_C2117( C1313 C2117 ) C1313_=_C2118( C1313 C2118 ) C1313_=_C2119( C1313 C2119 ) C1313_=_C2120( C1313 C2120 ) C1313_=_C2121( C1313 C2121 ) \nC1313_=_C2122( C1313 C2122 ) C1313_=_C2123( C1313 C2123 ) C1313_=_C2124( C1313 C2124 ) C1313_=_C2125( C1313 C2125 ) C1313_=_C2126( C1313 C2126 ) C1313_=_C2128( C1313 C2128 ) \nC1313_=_C2129( C1313 C2129 ) C1313_=_C2130( C1313 C2130 ) C1313_=_C2131( C1313 C2131 ) C1313_=_C2132( C1313 C2132 ) C1313_=_C2133( C1313 C2133 ) C1313_=_C2134( C1313 C2134 ) \nC1313_=_C2135( C1313 C2135 ) C1313_=_C2136( C1313 C2136 ) C1313_=_C2137( C1313 C2137 ) C1313_=_C2138( C1313 C2138 ) C1318_=_C1320( C1318 C1320 ) C1318_=_C1660( C1318 C1660 ) \nC1318_=_C1678( C1318 C1678 ) C1318_=_C1715( C1318 C1715 ) C1318_=_C1757( C1318 C1757 ) C1318_=_C2120( C1318 C2120 ) C1318_=_C2943( C1318 C2943 ) C1318_=_C2945( C1318 C2945 ) \nC1318_=_C2946( C1318 C2946 ) C1318_=_C2947( C1318 C2947 ) C1318_=_C2948( C1318 C2948 ) C1318_=_C2949( C1318 C2949 ) C1318_=_C2950( C1318 C2950 ) C1318_=_C2951( C1318 C2951 ) \nC1318_=_C2952( C1318 C2952 ) C1318_=_C2953( C1318 C2953 ) C1318_=_C2954( C1318 C2954 ) C1318_=_C2955( C1318 C2955 ) C1318_=_C2956( C1318 C2956 ) C1318_=_C2957( C1318 C2957 ) \nC1318_=_C2958( C1318 C2958 ) C1320_=_C1592( C1320 C1592 ) C1320_=_C1662( C1320 C1662 ) C1320_=_C1681( C1320 C1681 ) C1320_=_C1717( C1320 C1717 ) C1320_=_C1758( C1320 C1758 ) \nC1320_=_C2121( C1320 C2121 ) C1320_=_C2713( C1320 C2713 ) C1320_=_C2793( C1320 C2793 ) C1320_=_C2959( C1320 C2959 ) C1320_=_C3055( C1320 C3055 ) C1320_=_C3056( C1320 C3056 ) \nC1320_=_C3057( C1320 C3057 ) C1320_=_C3058( C1320 C3058 ) C1320_=_C3059( C1320 C3059 ) C1320_=_C3060( C1320 C3060 ) C1320_=_C3061( C1320 C3061 ) C1320_=_C3062( C1320 C3062 ) \nC1320_=_C3063( C1320 C3063 ) C1320_=_C3064( C1320 C3064 ) C1320_=_C3065( C1320 C3065 ) C1320_=_C3066( C1320 C3066 ) C1320_=_C3067( C1320 C3067 ) C1532_=_C1577( C1532 C1577 ) \nC1532_=_C1766( C1532 C1766 ) C1532_=_C1852( C1532 C1852 ) C1532_=_C1980( C1532 C1980 ) C1532_=_C2462( C1532 C2462 ) C1532_=_C2683( C1532 C2683 ) C1532_=_C2886( C1532 C2886 ) \nC1532_=_C2949( C1532 C2949 ) C1532_=_C3057( C1532 C3057 ) C1532_=_C3225( C1532 C3225 ) C1532_=_C3252( C1532 C3252 ) C1532_=_C3433( C1532 C3433 ) C1532_=_C3464( C1532 C3464 ) \nC1532_=_C3465( C1532 C3465 ) C1532_=_C3466( C1532 C3466 ) C1532_=_C3467(</w:t>
      </w:r>
    </w:p>
    <w:p>
      <w:pPr>
        <w:pStyle w:val="PreformattedText"/>
        <w:bidi w:val="0"/>
        <w:spacing w:before="0" w:after="0"/>
        <w:jc w:val="left"/>
        <w:rPr/>
      </w:pPr>
      <w:r>
        <w:rPr/>
        <w:t xml:space="preserve"> </w:t>
      </w:r>
      <w:r>
        <w:rPr/>
        <w:t>C1532 C3467 ) C1532_=_C3468( C1532 C3468 ) C1532_=_C3469( C1532 C3469 ) C1532_=_C3470( C1532 C3470 ) \nC1532_=_C3471( C1532 C3471 ) C1532_=_C3472( C1532 C3472 ) C1532_=_C3473( C1532 C3473 ) C1532_=_C3474( C1532 C3474 ) C1577_=_C1766( C1577 C1766 ) C1577_=_C1852( C1577 C1852 ) \nC1577_=_C1980( C1577 C1980 ) C1577_=_C2462( C1577 C2462 ) C1577_=_C2683( C1577 C2683 ) C1577_=_C2886( C1577 C2886 ) C1577_=_C2949( C1577 C2949 ) C1577_=_C3057( C1577 C3057 ) \nC1577_=_C3225( C1577 C3225 ) C1577_=_C3252( C1577 C3252 ) C1577_=_C3433( C1577 C3433 ) C1577_=_C3464( C1577 C3464 ) C1577_=_C3465( C1577 C3465 ) C1577_=_C3466( C1577 C3466 ) \nC1577_=_C3467( C1577 C3467 ) C1577_=_C3468( C1577 C3468 ) C1577_=_C3469( C1577 C3469 ) C1577_=_C3470( C1577 C3470 ) C1577_=_C3471( C1577 C3471 ) C1577_=_C3472( C1577 C3472 ) \nC1577_=_C3473( C1577 C3473 ) C1577_=_C3474( C1577 C3474 ) C1592_=_C1662( C1592 C1662 ) C1592_=_C1681( C1592 C1681 ) C1592_=_C1717( C1592 C1717 ) C1592_=_C1758( C1592 C1758 ) \nC1592_=_C2121( C1592 C2121 ) C1592_=_C2713( C1592 C2713 ) C1592_=_C2793( C1592 C2793 ) C1592_=_C2959( C1592 C2959 ) C1592_=_C3055( C1592 C3055 ) C1592_=_C3056( C1592 C3056 ) \nC1592_=_C3057( C1592 C3057 ) C1592_=_C3058( C1592 C3058 ) C1592_=_C3059( C1592 C3059 ) C1592_=_C3060( C1592 C3060 ) C1592_=_C3061( C1592 C3061 ) C1592_=_C3062( C1592 C3062 ) \nC1592_=_C3063( C1592 C3063 ) C1592_=_C3064( C1592 C3064 ) C1592_=_C3065( C1592 C3065 ) C1592_=_C3066( C1592 C3066 ) C1592_=_C3067( C1592 C3067 ) C1660_=_C1662( C1660 C1662 ) \nC1660_=_C1678( C1660 C1678 ) C1660_=_C1715( C1660 C1715 ) C1660_=_C1757( C1660 C1757 ) C1660_=_C2120( C1660 C2120 ) C1660_=_C2943( C1660 C2943 ) C1660_=_C2945( C1660 C2945 ) \nC1660_=_C2946( C1660 C2946 ) C1660_=_C2947( C1660 C2947 ) C1660_=_C2948( C1660 C2948 ) C1660_=_C2949( C1660 C2949 ) C1660_=_C2950( C1660 C2950 ) C1660_=_C2951( C1660 C2951 ) \nC1660_=_C2952( C1660 C2952 ) C1660_=_C2953( C1660 C2953 ) C1660_=_C2954( C1660 C2954 ) C1660_=_C2955( C1660 C2955 ) C1660_=_C2956( C1660 C2956 ) C1660_=_C2957( C1660 C2957 ) \nC1660_=_C2958( C1660 C2958 ) C1662_=_C1681( C1662 C1681 ) C1662_=_C1717( C1662 C1717 ) C1662_=_C1758( C1662 C1758 ) C1662_=_C2121( C1662 C2121 ) C1662_=_C2713( C1662 C2713 ) \nC1662_=_C2793( C1662 C2793 ) C1662_=_C2959( C1662 C2959 ) C1662_=_C3055( C1662 C3055 ) C1662_=_C3056( C1662 C3056 ) C1662_=_C3057( C1662 C3057 ) C1662_=_C3058( C1662 C3058 ) \nC1662_=_C3059( C1662 C3059 ) C1662_=_C3060( C1662 C3060 ) C1662_=_C3061( C1662 C3061 ) C1662_=_C3062( C1662 C3062 ) C1662_=_C3063( C1662 C3063 ) C1662_=_C3064( C1662 C3064 ) \nC1662_=_C3065( C1662 C3065 ) C1662_=_C3066( C1662 C3066 ) C1662_=_C3067( C1662 C3067 ) C1678_=_C1681( C1678 C1681 ) C1678_=_C1715( C1678 C1715 ) C1678_=_C1757( C1678 C1757 ) \nC1678_=_C2120( C1678 C2120 ) C1678_=_C2943( C1678 C2943 ) C1678_=_C2945( C1678 C2945 ) C1678_=_C2946( C1678 C2946 ) C1678_=_C2947( C1678 C2947 ) C1678_=_C2948( C1678 C2948 ) \nC1678_=_C2949( C1678 C2949 ) C1678_=_C2950( C1678 C2950 ) C1678_=_C2951( C1678 C2951 ) C1678_=_C2952( C1678 C2952 ) C1678_=_C2953( C1678 C2953 ) C1678_=_C2954( C1678 C2954 ) \nC1678_=_C2955( C1678 C2955 ) C1678_=_C2956( C1678 C2956 ) C1678_=_C2957( C1678 C2957 ) C1678_=_C2958( C1678 C2958 ) C1681_=_C1717( C1681 C1717 ) C1681_=_C1758( C1681 C1758 ) \nC1681_=_C2121( C1681 C2121 ) C1681_=_C2713( C1681 C2713 ) C1681_=_C2793( C1681 C2793 ) C1681_=_C2959( C1681 C2959 ) C1681_=_C3055( C1681 C3055 ) C1681_=_C3056( C1681 C3056 ) \nC1681_=_C3057( C1681 C3057 ) C1681_=_C3058( C1681 C3058 ) C1681_=_C3059( C1681 C3059 ) C1681_=_C3060( C1681 C3060 ) C1681_=_C3061( C1681 C3061 ) C1681_=_C3062( C1681 C3062 ) \nC1681_=_C3063( C1681 C3063 ) C1681_=_C3064( C1681 C3064 ) C1681_=_C3065( C1681 C3065 ) C1681_=_C3066( C1681 C3066 ) C1681_=_C3067( C1681 C3067 ) C1715_=_C1717( C1715 C1717 ) \nC1715_=_C1757( C1715 C1757 ) C1715_=_C2120( C1715 C2120 ) C1715_=_C2943( C1715 C2943 ) C1715_=_C2945( C1715 C2945 ) C1715_=_C2946( C1715 C2946 ) C1715_=_C2947( C1715 C2947 ) \nC1715_=_C2948( C1715 C2948 ) C1715_=_C2949( C1715 C2949 ) C1715_=_C2950( C1715 C2950 ) C1715_=_C2951( C1715 C2951 ) C1715_=_C2952( C1715 C2952 ) C1715_=_C2953( C1715 C2953 ) \nC1715_=_C2954( C1715 C2954 ) C1715_=_C2955( C1715 C2955 ) C1715_=_C2956( C1715 C2956 ) C1715_=_C2957( C1715 C2957 ) C1715_=_C2958( C1715 C2958 ) C1717_=_C1758( C1717 C1758 ) \nC1717_=_C2121( C1717 C2121 ) C1717_=_C2713( C1717 C2713 ) C1717_=_C2793( C1717 C2793 ) C1717_=_C2959( C1717 C2959 ) C1717_=_C3055( C1717 C3055 ) C1717_=_C3056( C1717 C3056 ) \nC1717_=_C3057( C1717 C3057 ) C1717_=_C3058( C1717 C3058 ) C1717_=_C3059( C1717 C3059 ) C1717_=_C3060( C1717 C3060 ) C1717_=_C3061( C1717 C3061 ) C1717_=_C3062( C1717 C3062 ) \nC1717_=_C3063( C1717 C3063 ) C1717_=_C3064( C1717 C3064 ) C1717_=_C3065( C1717 C3065 ) C1717_=_C3066( C1717 C3066 ) C1717_=_C3067( C1717 C3067 ) C1755_=_C1757( C1755 C1757 ) \nC1755_=_C1758( C1755 C1758 ) C1755_=_C1766( C1755 C1766 ) C1755_=_C1949( C1755 C1949 ) C1755_=_C2117( C1755 C2117 ) C1755_=_C2118( C1755 C2118 ) C1755_=_C2119( C1755 C2119 ) \nC1755_=_C2120( C1755 C2120 ) C1755_=_C2121( C1755 C2121 ) C1755_=_C2122( C1755 C2122 ) C1755_=_C2123( C1755 C2123 ) C1755_=_C2124( C1755 C2124 ) C1755_=_C2125( C1755 C2125 ) \nC1755_=_C2126( C1755 C2126 ) C1755_=_C2128( C1755 C2128 ) C1755_=_C2129( C1755 C2129 ) C1755_=_C2130( C1755 C2130 ) C1755_=_C2131( C1755 C2131 ) C1755_=_C2132( C1755 C2132 ) \nC1755_=_C2133( C1755 C2133 ) C1755_=_C2134( C1755 C2134 ) C1755_=_C2135( C1755 C2135 ) C1755_=_C2136( C1755 C2136 ) C1755_=_C2137( C1755 C2137 ) C1755_=_C2138( C1755 C2138 ) \nC1757_=_C1758( C1757 C1758 ) C1757_=_C1766( C1757 C1766 ) C1757_=_C2120( C1757 C2120 ) C1757_=_C2943( C1757 C2943 ) C1757_=_C2945( C1757 C2945 ) C1757_=_C2946( C1757 C2946 ) \nC1757_=_C2947( C1757 C2947 ) C1757_=_C2948( C1757 C2948 ) C1757_=_C2949( C1757 C2949 ) C1757_=_C2950( C1757 C2950 ) C1757_=_C2951( C1757 C2951 ) C1757_=_C2952( C1757 C2952 ) \nC1757_=_C2953( C1757 C2953 ) C1757_=_C2954( C1757 C2954 ) C1757_=_C2955( C1757 C2955 ) C1757_=_C2956( C1757 C2956 ) C1757_=_C2957( C1757 C2957 ) C1757_=_C2958( C1757 C2958 ) \nC1758_=_C1766( C1758 C1766 ) C1758_=_C2121( C1758 C2121 ) C1758_=_C2713( C1758 C2713 ) C1758_=_C2793( C1758 C2793 ) C1758_=_C2959( C1758 C2959 ) C1758_=_C3055( C1758 C3055 ) \nC1758_=_C3056( C1758 C3056 ) C1758_=_C3057( C1758 C3057 ) C1758_=_C3058( C1758 C3058 ) C1758_=_C3059( C1758 C3059 ) C1758_=_C3060( C1758 C3060 ) C1758_=_C3061( C1758 C3061 ) \nC1758_=_C3062( C1758 C3062 ) C1758_=_C3063( C1758 C3063 ) C1758_=_C3064( C1758 C3064 ) C1758_=_C3065( C1758 C3065 ) C1758_=_C3066( C1758 C3066 ) C1758_=_C3067( C1758 C3067 ) \nC1766_=_C1852( C1766 C1852 ) C1766_=_C1980( C1766 C1980 ) C1766_=_C2462( C1766 C2462 ) C1766_=_C2683( C1766 C2683 ) C1766_=_C2886( C1766 C2886 ) C1766_=_C2949( C1766 C2949 ) \nC1766_=_C3057( C1766 C3057 ) C1766_=_C3225( C1766 C3225 ) C1766_=_C3252( C1766 C3252 ) C1766_=_C3433( C1766 C3433 ) C1766_=_C3464( C1766 C3464 ) C1766_=_C3465( C1766 C3465 ) \nC1766_=_C3466( C1766 C3466 ) C1766_=_C3467( C1766 C3467 ) C1766_=_C3468( C1766 C3468 ) C1766_=_C3469( C1766 C3469 ) C1766_=_C3470( C1766 C3470 ) C1766_=_C3471( C1766 C3471 ) \nC1766_=_C3472( C1766 C3472 ) C1766_=_C3473( C1766 C3473 ) C1766_=_C3474( C1766 C3474 ) C1852_=_C1980( C1852 C1980 ) C1852_=_C2462( C1852 C2462 ) C1852_=_C2683( C1852 C2683 ) \nC1852_=_C2886( C1852 C2886 ) C1852_=_C2949( C1852 C2949 ) C1852_=_C3057( C1852 C3057 ) C1852_=_C3225( C1852 C3225 ) C1852_=_C3252( C1852 C3252 ) C1852_=_C3433( C1852 C3433 ) \nC1852_=_C3464( C1852 C3464 ) C1852_=_C3465( C1852 C3465 ) C1852_=_C3466( C1852 C3466 ) C1852_=_C3467( C1852 C3467 ) C1852_=_C3468( C1852 C3468 ) C1852_=_C3469( C1852 C3469 ) \nC1852_=_C3470( C1852 C3470 ) C1852_=_C3471( C1852 C3471 ) C1852_=_C3472( C1852 C3472 ) C1852_=_C3473( C1852 C3473 ) C1852_=_C3474( C1852 C3474 ) C1949_=_C2117( C1949 C2117 ) \nC1949_=_C2118( C1949 C2118 ) C1949_=_C2119( C1949 C2119 ) C1949_=_C2120( C1949 C2120 ) C1949_=_C2121( C1949 C2121 ) C1949_=_C2122( C1949 C2122 ) C1949_=_C2123( C1949 C2123 ) \nC1949_=_C2124( C1949 C2124 ) C1949_=_C2125( C1949 C2125 ) C1949_=_C2126( C1949 C2126 ) C1949_=_C2128( C1949 C2128 ) C1949_=_C2129( C1949 C2129 ) C1949_=_C2130( C1949 C2130 ) \nC1949_=_C2131( C1949 C2131 ) C1949_=_C2132( C1949 C2132 ) C1949_=_C2133( C1949 C2133 ) C1949_=_C2134( C1949 C2134 ) C1949_=_C2135( C1949 C2135 ) C1949_=_C2136( C1949 C2136 ) \nC1949_=_C2137( C1949 C2137 ) C1949_=_C2138( C1949 C2138 ) C1980_=_C2462( C1980 C2462 ) C1980_=_C2683( C1980 C2683 ) C1980_=_C2886( C1980 C2886 ) C1980_=_C2949( C1980 C2949 ) \nC1980_=_C3057( C1980 C3057 ) C1980_=_C3225( C1980 C3225 ) C1980_=_C3252( C1980 C3252 ) C1980_=_C3433( C1980 C3433 ) C1980_=_C3464( C1980 C3464 ) C1980_=_C3465( C1980 C3465 ) \nC1980_=_C3466( C1980 C3466 ) C1980_=_C3467( C1980 C3467 ) C1980_=_C3468( C1980 C3468 ) C1980_=_C3469( C1980 C3469 ) C1980_=_C3470( C1980 C3470 ) C1980_=_C3471( C1980 C3471 ) \nC1980_=_C3472( C1980 C3472 ) C1980_=_C3473( C1980 C3473 ) C1980_=_C3474( C1980 C3474 ) C2117_=_C2118( C2117 C2118 ) C2117_=_C2119( C2117 C2119 ) C2117_=_C2120( C2117 C2120 ) \nC2117_=_C2121( C2117 C2121 ) C2117_=_C2122( C2117 C2122 ) C2117_=_C2123( C2117 C2123 ) C2117_=_C2124( C2117 C2124 ) C2117_=_C2125( C2117 C2125 ) C2117_=_C2126( C2117 C2126 ) \nC2117_=_C2128( C2117 C2128 ) C2117_=_C2129( C2117 C2129 ) C2117_=_C2130( C2117 C2130 ) C2117_=_C2131( C2117 C2131 ) C2117_=_C2132( C2117 C2132 ) C2117_=_C2133( C2117 C2133 ) \nC2117_=_C2134( C2117 C2134 ) C2117_=_C2135( C2117 C2135 ) C2117_=_C2136( C2117 C2136 ) C2117_=_C2137( C2117 C2137 ) C2117_=_C2138( C2117 C2138 ) C2118_=_C2119( C2118 C2119 ) \nC2118_=_C2120( C2118 C2120 ) C2118_=_C2121( C2118 C2121 ) C2118_=_C2122( C2118 C2122 ) C2118_=_C2123( C2118 C2123 ) C2118_=_C2124( C2118 C2124 ) C2118_=_C2125( C2118 C2125 ) \nC2118_=_C2126( C2118 C2126 ) C2118_=_C2128( C2118 C2128 ) C2118_=_C2129( C2118 C2129 ) C2118_=_C2130( C2118 C2130 ) C2118_=_C2131(</w:t>
      </w:r>
    </w:p>
    <w:p>
      <w:pPr>
        <w:pStyle w:val="PreformattedText"/>
        <w:bidi w:val="0"/>
        <w:spacing w:before="0" w:after="0"/>
        <w:jc w:val="left"/>
        <w:rPr/>
      </w:pPr>
      <w:r>
        <w:rPr/>
        <w:t xml:space="preserve"> </w:t>
      </w:r>
      <w:r>
        <w:rPr/>
        <w:t>C2118 C2131 ) C2118_=_C2132( C2118 C2132 ) \nC2118_=_C2133( C2118 C2133 ) C2118_=_C2134( C2118 C2134 ) C2118_=_C2135( C2118 C2135 ) C2118_=_C2136( C2118 C2136 ) C2118_=_C2137( C2118 C2137 ) C2118_=_C2138( C2118 C2138 ) \nC2119_=_C2120( C2119 C2120 ) C2119_=_C2121( C2119 C2121 ) C2119_=_C2122( C2119 C2122 ) C2119_=_C2123( C2119 C2123 ) C2119_=_C2124( C2119 C2124 ) C2119_=_C2125( C2119 C2125 ) \nC2119_=_C2126( C2119 C2126 ) C2119_=_C2128( C2119 C2128 ) C2119_=_C2129( C2119 C2129 ) C2119_=_C2130( C2119 C2130 ) C2119_=_C2131( C2119 C2131 ) C2119_=_C2132( C2119 C2132 ) \nC2119_=_C2133( C2119 C2133 ) C2119_=_C2134( C2119 C2134 ) C2119_=_C2135( C2119 C2135 ) C2119_=_C2136( C2119 C2136 ) C2119_=_C2137( C2119 C2137 ) C2119_=_C2138( C2119 C2138 ) \nC2119_=_C2886( C2119 C2886 ) C2120_=_C2121( C2120 C2121 ) C2120_=_C2122( C2120 C2122 ) C2120_=_C2123( C2120 C2123 ) C2120_=_C2124( C2120 C2124 ) C2120_=_C2125( C2120 C2125 ) \nC2120_=_C2126( C2120 C2126 ) C2120_=_C2128( C2120 C2128 ) C2120_=_C2129( C2120 C2129 ) C2120_=_C2130( C2120 C2130 ) C2120_=_C2131( C2120 C2131 ) C2120_=_C2132( C2120 C2132 ) \nC2120_=_C2133( C2120 C2133 ) C2120_=_C2134( C2120 C2134 ) C2120_=_C2135( C2120 C2135 ) C2120_=_C2136( C2120 C2136 ) C2120_=_C2137( C2120 C2137 ) C2120_=_C2138( C2120 C2138 ) \nC2120_=_C2943( C2120 C2943 ) C2120_=_C2945( C2120 C2945 ) C2120_=_C2946( C2120 C2946 ) C2120_=_C2947( C2120 C2947 ) C2120_=_C2948( C2120 C2948 ) C2120_=_C2949( C2120 C2949 ) \nC2120_=_C2950( C2120 C2950 ) C2120_=_C2951( C2120 C2951 ) C2120_=_C2952( C2120 C2952 ) C2120_=_C2953( C2120 C2953 ) C2120_=_C2954( C2120 C2954 ) C2120_=_C2955( C2120 C2955 ) \nC2120_=_C2956( C2120 C2956 ) C2120_=_C2957( C2120 C2957 ) C2120_=_C2958( C2120 C2958 ) C2121_=_C2122( C2121 C2122 ) C2121_=_C2123( C2121 C2123 ) C2121_=_C2124( C2121 C2124 ) \nC2121_=_C2125( C2121 C2125 ) C2121_=_C2126( C2121 C2126 ) C2121_=_C2128( C2121 C2128 ) C2121_=_C2129( C2121 C2129 ) C2121_=_C2130( C2121 C2130 ) C2121_=_C2131( C2121 C2131 ) \nC2121_=_C2132( C2121 C2132 ) C2121_=_C2133( C2121 C2133 ) C2121_=_C2134( C2121 C2134 ) C2121_=_C2135( C2121 C2135 ) C2121_=_C2136( C2121 C2136 ) C2121_=_C2137( C2121 C2137 ) \nC2121_=_C2138( C2121 C2138 ) C2121_=_C2713( C2121 C2713 ) C2121_=_C2793( C2121 C2793 ) C2121_=_C2959( C2121 C2959 ) C2121_=_C3055( C2121 C3055 ) C2121_=_C3056( C2121 C3056 ) \nC2121_=_C3057( C2121 C3057 ) C2121_=_C3058( C2121 C3058 ) C2121_=_C3059( C2121 C3059 ) C2121_=_C3060( C2121 C3060 ) C2121_=_C3061( C2121 C3061 ) C2121_=_C3062( C2121 C3062 ) \nC2121_=_C3063( C2121 C3063 ) C2121_=_C3064( C2121 C3064 ) C2121_=_C3065( C2121 C3065 ) C2121_=_C3066( C2121 C3066 ) C2121_=_C3067( C2121 C3067 ) C2122_=_C2123( C2122 C2123 ) \nC2122_=_C2124( C2122 C2124 ) C2122_=_C2125( C2122 C2125 ) C2122_=_C2126( C2122 C2126 ) C2122_=_C2128( C2122 C2128 ) C2122_=_C2129( C2122 C2129 ) C2122_=_C2130( C2122 C2130 ) \nC2122_=_C2131( C2122 C2131 ) C2122_=_C2132( C2122 C2132 ) C2122_=_C2133( C2122 C2133 ) C2122_=_C2134( C2122 C2134 ) C2122_=_C2135( C2122 C2135 ) C2122_=_C2136( C2122 C2136 ) \nC2122_=_C2137( C2122 C2137 ) C2122_=_C2138( C2122 C2138 ) C2122_=_C2945( C2122 C2945 ) C2123_=_C2124( C2123 C2124 ) C2123_=_C2125( C2123 C2125 ) C2123_=_C2126( C2123 C2126 ) \nC2123_=_C2128( C2123 C2128 ) C2123_=_C2129( C2123 C2129 ) C2123_=_C2130( C2123 C2130 ) C2123_=_C2131( C2123 C2131 ) C2123_=_C2132( C2123 C2132 ) C2123_=_C2133( C2123 C2133 ) \nC2123_=_C2134( C2123 C2134 ) C2123_=_C2135( C2123 C2135 ) C2123_=_C2136( C2123 C2136 ) C2123_=_C2137( C2123 C2137 ) C2123_=_C2138( C2123 C2138 ) C2123_=_C2946( C2123 C2946 ) \nC2123_=_C3055( C2123 C3055 ) C2124_=_C2125( C2124 C2125 ) C2124_=_C2126( C2124 C2126 ) C2124_=_C2128( C2124 C2128 ) C2124_=_C2129( C2124 C2129 ) C2124_=_C2130( C2124 C2130 ) \nC2124_=_C2131( C2124 C2131 ) C2124_=_C2132( C2124 C2132 ) C2124_=_C2133( C2124 C2133 ) C2124_=_C2134( C2124 C2134 ) C2124_=_C2135( C2124 C2135 ) C2124_=_C2136( C2124 C2136 ) \nC2124_=_C2137( C2124 C2137 ) C2124_=_C2138( C2124 C2138 ) C2124_=_C2947( C2124 C2947 ) C2124_=_C3056( C2124 C3056 ) C2124_=_C3225( C2124 C3225 ) C2125_=_C2126( C2125 C2126 ) \nC2125_=_C2128( C2125 C2128 ) C2125_=_C2129( C2125 C2129 ) C2125_=_C2130( C2125 C2130 ) C2125_=_C2131( C2125 C2131 ) C2125_=_C2132( C2125 C2132 ) C2125_=_C2133( C2125 C2133 ) \nC2125_=_C2134( C2125 C2134 ) C2125_=_C2135( C2125 C2135 ) C2125_=_C2136( C2125 C2136 ) C2125_=_C2137( C2125 C2137 ) C2125_=_C2138( C2125 C2138 ) C2125_=_C2948( C2125 C2948 ) \nC2125_=_C3252( C2125 C3252 ) C2126_=_C2128( C2126 C2128 ) C2126_=_C2129( C2126 C2129 ) C2126_=_C2130( C2126 C2130 ) C2126_=_C2131( C2126 C2131 ) C2126_=_C2132( C2126 C2132 ) \nC2126_=_C2133( C2126 C2133 ) C2126_=_C2134( C2126 C2134 ) C2126_=_C2135( C2126 C2135 ) C2126_=_C2136( C2126 C2136 ) C2126_=_C2137( C2126 C2137 ) C2126_=_C2138( C2126 C2138 ) \nC2128_=_C2129( C2128 C2129 ) C2128_=_C2130( C2128 C2130 ) C2128_=_C2131( C2128 C2131 ) C2128_=_C2132( C2128 C2132 ) C2128_=_C2133( C2128 C2133 ) C2128_=_C2134( C2128 C2134 ) \nC2128_=_C2135( C2128 C2135 ) C2128_=_C2136( C2128 C2136 ) C2128_=_C2137( C2128 C2137 ) C2128_=_C2138( C2128 C2138 ) C2129_=_C2130( C2129 C2130 ) C2129_=_C2131( C2129 C2131 ) \nC2129_=_C2132( C2129 C2132 ) C2129_=_C2133( C2129 C2133 ) C2129_=_C2134( C2129 C2134 ) C2129_=_C2135( C2129 C2135 ) C2129_=_C2136( C2129 C2136 ) C2129_=_C2137( C2129 C2137 ) \nC2129_=_C2138( C2129 C2138 ) C2130_=_C2131( C2130 C2131 ) C2130_=_C2132( C2130 C2132 ) C2130_=_C2133( C2130 C2133 ) C2130_=_C2134( C2130 C2134 ) C2130_=_C2135( C2130 C2135 ) \nC2130_=_C2136( C2130 C2136 ) C2130_=_C2137( C2130 C2137 ) C2130_=_C2138( C2130 C2138 ) C2130_=_C2950( C2130 C2950 ) C2130_=_C3058( C2130 C3058 ) C2130_=_C3465( C2130 C3465 ) \nC2131_=_C2132( C2131 C2132 ) C2131_=_C2133( C2131 C2133 ) C2131_=_C2134( C2131 C2134 ) C2131_=_C2135( C2131 C2135 ) C2131_=_C2136( C2131 C2136 ) C2131_=_C2137( C2131 C2137 ) \nC2131_=_C2138( C2131 C2138 ) C2131_=_C2951( C2131 C2951 ) C2131_=_C3059( C2131 C3059 ) C2131_=_C3467( C2131 C3467 ) C2132_=_C2133( C2132 C2133 ) C2132_=_C2134( C2132 C2134 ) \nC2132_=_C2135( C2132 C2135 ) C2132_=_C2136( C2132 C2136 ) C2132_=_C2137( C2132 C2137 ) C2132_=_C2138( C2132 C2138 ) C2132_=_C2952( C2132 C2952 ) C2132_=_C3061( C2132 C3061 ) \nC2132_=_C3469( C2132 C3469 ) C2133_=_C2134( C2133 C2134 ) C2133_=_C2135( C2133 C2135 ) C2133_=_C2136( C2133 C2136 ) C2133_=_C2137( C2133 C2137 ) C2133_=_C2138( C2133 C2138 ) \nC2133_=_C2953( C2133 C2953 ) C2133_=_C3063( C2133 C3063 ) C2133_=_C3472( C2133 C3472 ) C2134_=_C2135( C2134 C2135 ) C2134_=_C2136( C2134 C2136 ) C2134_=_C2137( C2134 C2137 ) \nC2134_=_C2138( C2134 C2138 ) C2135_=_C2136( C2135 C2136 ) C2135_=_C2137( C2135 C2137 ) C2135_=_C2138( C2135 C2138 ) C2135_=_C2955( C2135 C2955 ) C2136_=_C2137( C2136 C2137 ) \nC2136_=_C2138( C2136 C2138 ) C2136_=_C2956( C2136 C2956 ) C2137_=_C2138( C2137 C2138 ) C2138_=_C2958( C2138 C2958 ) C2462_=_C2683( C2462 C2683 ) C2462_=_C2886( C2462 C2886 ) \nC2462_=_C2949( C2462 C2949 ) C2462_=_C3057( C2462 C3057 ) C2462_=_C3225( C2462 C3225 ) C2462_=_C3252( C2462 C3252 ) C2462_=_C3433( C2462 C3433 ) C2462_=_C3464( C2462 C3464 ) \nC2462_=_C3465( C2462 C3465 ) C2462_=_C3466( C2462 C3466 ) C2462_=_C3467( C2462 C3467 ) C2462_=_C3468( C2462 C3468 ) C2462_=_C3469( C2462 C3469 ) C2462_=_C3470( C2462 C3470 ) \nC2462_=_C3471( C2462 C3471 ) C2462_=_C3472( C2462 C3472 ) C2462_=_C3473( C2462 C3473 ) C2462_=_C3474( C2462 C3474 ) C2683_=_C2886( C2683 C2886 ) C2683_=_C2949( C2683 C2949 ) \nC2683_=_C3057( C2683 C3057 ) C2683_=_C3225( C2683 C3225 ) C2683_=_C3252( C2683 C3252 ) C2683_=_C3433( C2683 C3433 ) C2683_=_C3464( C2683 C3464 ) C2683_=_C3465( C2683 C3465 ) \nC2683_=_C3466( C2683 C3466 ) C2683_=_C3467( C2683 C3467 ) C2683_=_C3468( C2683 C3468 ) C2683_=_C3469( C2683 C3469 ) C2683_=_C3470( C2683 C3470 ) C2683_=_C3471( C2683 C3471 ) \nC2683_=_C3472( C2683 C3472 ) C2683_=_C3473( C2683 C3473 ) C2683_=_C3474( C2683 C3474 ) C2713_=_C2793( C2713 C2793 ) C2713_=_C2959( C2713 C2959 ) C2713_=_C3055( C2713 C3055 ) \nC2713_=_C3056( C2713 C3056 ) C2713_=_C3057( C2713 C3057 ) C2713_=_C3058( C2713 C3058 ) C2713_=_C3059( C2713 C3059 ) C2713_=_C3060( C2713 C3060 ) C2713_=_C3061( C2713 C3061 ) \nC2713_=_C3062( C2713 C3062 ) C2713_=_C3063( C2713 C3063 ) C2713_=_C3064( C2713 C3064 ) C2713_=_C3065( C2713 C3065 ) C2713_=_C3066( C2713 C3066 ) C2713_=_C3067( C2713 C3067 ) \nC2793_=_C2959( C2793 C2959 ) C2793_=_C3055( C2793 C3055 ) C2793_=_C3056( C2793 C3056 ) C2793_=_C3057( C2793 C3057 ) C2793_=_C3058( C2793 C3058 ) C2793_=_C3059( C2793 C3059 ) \nC2793_=_C3060( C2793 C3060 ) C2793_=_C3061( C2793 C3061 ) C2793_=_C3062( C2793 C3062 ) C2793_=_C3063( C2793 C3063 ) C2793_=_C3064( C2793 C3064 ) C2793_=_C3065( C2793 C3065 ) \nC2793_=_C3066( C2793 C3066 ) C2793_=_C3067( C2793 C3067 ) C2886_=_C2949( C2886 C2949 ) C2886_=_C3057( C2886 C3057 ) C2886_=_C3225( C2886 C3225 ) C2886_=_C3252( C2886 C3252 ) \nC2886_=_C3433( C2886 C3433 ) C2886_=_C3464( C2886 C3464 ) C2886_=_C3465( C2886 C3465 ) C2886_=_C3466( C2886 C3466 ) C2886_=_C3467( C2886 C3467 ) C2886_=_C3468( C2886 C3468 ) \nC2886_=_C3469( C2886 C3469 ) C2886_=_C3470( C2886 C3470 ) C2886_=_C3471( C2886 C3471 ) C2886_=_C3472( C2886 C3472 ) C2886_=_C3473( C2886 C3473 ) C2886_=_C3474( C2886 C3474 ) \nC2943_=_C2945( C2943 C2945 ) C2943_=_C2946( C2943 C2946 ) C2943_=_C2947( C2943 C2947 ) C2943_=_C2948( C2943 C2948 ) C2943_=_C2949( C2943 C2949 ) C2943_=_C2950( C2943 C2950 ) \nC2943_=_C2951( C2943 C2951 ) C2943_=_C2952( C2943 C2952 ) C2943_=_C2953( C2943 C2953 ) C2943_=_C2954( C2943 C2954 ) C2943_=_C2955( C2943 C2955 ) C2943_=_C2956( C2943 C2956 ) \nC2943_=_C2957( C2943 C2957 ) C2943_=_C2958( C2943 C2958 ) C2943_=_C2959( C2943 C2959 ) C2945_=_C2946( C2945 C2946 ) C2945_=_C2947( C2945 C2947 ) C2945_=_C2948( C2945 C2948 ) \nC2945_=_C2949( C2945 C2949 ) C2945_=_C2950( C2945 C2950 ) C2945_=_C2951( C2945 C2951 ) C2945_=_C2952( C2945 C2952 ) C2945_=_C2953( C2945 C2953 ) C2945_=_C2954( C2945 C2954 ) \nC2945_=_C2955(</w:t>
      </w:r>
    </w:p>
    <w:p>
      <w:pPr>
        <w:pStyle w:val="PreformattedText"/>
        <w:bidi w:val="0"/>
        <w:spacing w:before="0" w:after="0"/>
        <w:jc w:val="left"/>
        <w:rPr/>
      </w:pPr>
      <w:r>
        <w:rPr/>
        <w:t xml:space="preserve"> </w:t>
      </w:r>
      <w:r>
        <w:rPr/>
        <w:t>C2945 C2955 ) C2945_=_C2956( C2945 C2956 ) C2945_=_C2957( C2945 C2957 ) C2945_=_C2958( C2945 C2958 ) C2946_=_C2947( C2946 C2947 ) C2946_=_C2948( C2946 C2948 ) \nC2946_=_C2949( C2946 C2949 ) C2946_=_C2950( C2946 C2950 ) C2946_=_C2951( C2946 C2951 ) C2946_=_C2952( C2946 C2952 ) C2946_=_C2953( C2946 C2953 ) C2946_=_C2954( C2946 C2954 ) \nC2946_=_C2955( C2946 C2955 ) C2946_=_C2956( C2946 C2956 ) C2946_=_C2957( C2946 C2957 ) C2946_=_C2958( C2946 C2958 ) C2946_=_C3055( C2946 C3055 ) C2947_=_C2948( C2947 C2948 ) \nC2947_=_C2949( C2947 C2949 ) C2947_=_C2950( C2947 C2950 ) C2947_=_C2951( C2947 C2951 ) C2947_=_C2952( C2947 C2952 ) C2947_=_C2953( C2947 C2953 ) C2947_=_C2954( C2947 C2954 ) \nC2947_=_C2955( C2947 C2955 ) C2947_=_C2956( C2947 C2956 ) C2947_=_C2957( C2947 C2957 ) C2947_=_C2958( C2947 C2958 ) C2947_=_C3056( C2947 C3056 ) C2947_=_C3225( C2947 C3225 ) \nC2948_=_C2949( C2948 C2949 ) C2948_=_C2950( C2948 C2950 ) C2948_=_C2951( C2948 C2951 ) C2948_=_C2952( C2948 C2952 ) C2948_=_C2953( C2948 C2953 ) C2948_=_C2954( C2948 C2954 ) \nC2948_=_C2955( C2948 C2955 ) C2948_=_C2956( C2948 C2956 ) C2948_=_C2957( C2948 C2957 ) C2948_=_C2958( C2948 C2958 ) C2948_=_C3252( C2948 C3252 ) C2949_=_C2950( C2949 C2950 ) \nC2949_=_C2951( C2949 C2951 ) C2949_=_C2952( C2949 C2952 ) C2949_=_C2953( C2949 C2953 ) C2949_=_C2954( C2949 C2954 ) C2949_=_C2955( C2949 C2955 ) C2949_=_C2956( C2949 C2956 ) \nC2949_=_C2957( C2949 C2957 ) C2949_=_C2958( C2949 C2958 ) C2949_=_C3057( C2949 C3057 ) C2949_=_C3225( C2949 C3225 ) C2949_=_C3252( C2949 C3252 ) C2949_=_C3433( C2949 C3433 ) \nC2949_=_C3464( C2949 C3464 ) C2949_=_C3465( C2949 C3465 ) C2949_=_C3466( C2949 C3466 ) C2949_=_C3467( C2949 C3467 ) C2949_=_C3468( C2949 C3468 ) C2949_=_C3469( C2949 C3469 ) \nC2949_=_C3470( C2949 C3470 ) C2949_=_C3471( C2949 C3471 ) C2949_=_C3472( C2949 C3472 ) C2949_=_C3473( C2949 C3473 ) C2949_=_C3474( C2949 C3474 ) C2950_=_C2951( C2950 C2951 ) \nC2950_=_C2952( C2950 C2952 ) C2950_=_C2953( C2950 C2953 ) C2950_=_C2954( C2950 C2954 ) C2950_=_C2955( C2950 C2955 ) C2950_=_C2956( C2950 C2956 ) C2950_=_C2957( C2950 C2957 ) \nC2950_=_C2958( C2950 C2958 ) C2950_=_C3058( C2950 C3058 ) C2950_=_C3465( C2950 C3465 ) C2951_=_C2952( C2951 C2952 ) C2951_=_C2953( C2951 C2953 ) C2951_=_C2954( C2951 C2954 ) \nC2951_=_C2955( C2951 C2955 ) C2951_=_C2956( C2951 C2956 ) C2951_=_C2957( C2951 C2957 ) C2951_=_C2958( C2951 C2958 ) C2951_=_C3059( C2951 C3059 ) C2951_=_C3467( C2951 C3467 ) \nC2952_=_C2953( C2952 C2953 ) C2952_=_C2954( C2952 C2954 ) C2952_=_C2955( C2952 C2955 ) C2952_=_C2956( C2952 C2956 ) C2952_=_C2957( C2952 C2957 ) C2952_=_C2958( C2952 C2958 ) \nC2952_=_C3061( C2952 C3061 ) C2952_=_C3469( C2952 C3469 ) C2953_=_C2954( C2953 C2954 ) C2953_=_C2955( C2953 C2955 ) C2953_=_C2956( C2953 C2956 ) C2953_=_C2957( C2953 C2957 ) \nC2953_=_C2958( C2953 C2958 ) C2953_=_C3063( C2953 C3063 ) C2953_=_C3472( C2953 C3472 ) C2954_=_C2955( C2954 C2955 ) C2954_=_C2956( C2954 C2956 ) C2954_=_C2957( C2954 C2957 ) \nC2954_=_C2958( C2954 C2958 ) C2954_=_C3064( C2954 C3064 ) C2955_=_C2956( C2955 C2956 ) C2955_=_C2957( C2955 C2957 ) C2955_=_C2958( C2955 C2958 ) C2956_=_C2957( C2956 C2957 ) \nC2956_=_C2958( C2956 C2958 ) C2957_=_C2958( C2957 C2958 ) C2957_=_C3065( C2957 C3065 ) C2959_=_C3055( C2959 C3055 ) C2959_=_C3056( C2959 C3056 ) C2959_=_C3057( C2959 C3057 ) \nC2959_=_C3058( C2959 C3058 ) C2959_=_C3059( C2959 C3059 ) C2959_=_C3060( C2959 C3060 ) C2959_=_C3061( C2959 C3061 ) C2959_=_C3062( C2959 C3062 ) C2959_=_C3063( C2959 C3063 ) \nC2959_=_C3064( C2959 C3064 ) C2959_=_C3065( C2959 C3065 ) C2959_=_C3066( C2959 C3066 ) C2959_=_C3067( C2959 C3067 ) C3055_=_C3056( C3055 C3056 ) C3055_=_C3057( C3055 C3057 ) \nC3055_=_C3058( C3055 C3058 ) C3055_=_C3059( C3055 C3059 ) C3055_=_C3060( C3055 C3060 ) C3055_=_C3061( C3055 C3061 ) C3055_=_C3062( C3055 C3062 ) C3055_=_C3063( C3055 C3063 ) \nC3055_=_C3064( C3055 C3064 ) C3055_=_C3065( C3055 C3065 ) C3055_=_C3066( C3055 C3066 ) C3055_=_C3067( C3055 C3067 ) C3056_=_C3057( C3056 C3057 ) C3056_=_C3058( C3056 C3058 ) \nC3056_=_C3059( C3056 C3059 ) C3056_=_C3060( C3056 C3060 ) C3056_=_C3061( C3056 C3061 ) C3056_=_C3062( C3056 C3062 ) C3056_=_C3063( C3056 C3063 ) C3056_=_C3064( C3056 C3064 ) \nC3056_=_C3065( C3056 C3065 ) C3056_=_C3066( C3056 C3066 ) C3056_=_C3067( C3056 C3067 ) C3056_=_C3225( C3056 C3225 ) C3057_=_C3058( C3057 C3058 ) C3057_=_C3059( C3057 C3059 ) \nC3057_=_C3060( C3057 C3060 ) C3057_=_C3061( C3057 C3061 ) C3057_=_C3062( C3057 C3062 ) C3057_=_C3063( C3057 C3063 ) C3057_=_C3064( C3057 C3064 ) C3057_=_C3065( C3057 C3065 ) \nC3057_=_C3066( C3057 C3066 ) C3057_=_C3067( C3057 C3067 ) C3057_=_C3225( C3057 C3225 ) C3057_=_C3252( C3057 C3252 ) C3057_=_C3433( C3057 C3433 ) C3057_=_C3464( C3057 C3464 ) \nC3057_=_C3465( C3057 C3465 ) C3057_=_C3466( C3057 C3466 ) C3057_=_C3467( C3057 C3467 ) C3057_=_C3468( C3057 C3468 ) C3057_=_C3469( C3057 C3469 ) C3057_=_C3470( C3057 C3470 ) \nC3057_=_C3471( C3057 C3471 ) C3057_=_C3472( C3057 C3472 ) C3057_=_C3473( C3057 C3473 ) C3057_=_C3474( C3057 C3474 ) C3058_=_C3059( C3058 C3059 ) C3058_=_C3060( C3058 C3060 ) \nC3058_=_C3061( C3058 C3061 ) C3058_=_C3062( C3058 C3062 ) C3058_=_C3063( C3058 C3063 ) C3058_=_C3064( C3058 C3064 ) C3058_=_C3065( C3058 C3065 ) C3058_=_C3066( C3058 C3066 ) \nC3058_=_C3067( C3058 C3067 ) C3058_=_C3465( C3058 C3465 ) C3059_=_C3060( C3059 C3060 ) C3059_=_C3061( C3059 C3061 ) C3059_=_C3062( C3059 C3062 ) C3059_=_C3063( C3059 C3063 ) \nC3059_=_C3064( C3059 C3064 ) C3059_=_C3065( C3059 C3065 ) C3059_=_C3066( C3059 C3066 ) C3059_=_C3067( C3059 C3067 ) C3059_=_C3467( C3059 C3467 ) C3060_=_C3061( C3060 C3061 ) \nC3060_=_C3062( C3060 C3062 ) C3060_=_C3063( C3060 C3063 ) C3060_=_C3064( C3060 C3064 ) C3060_=_C3065( C3060 C3065 ) C3060_=_C3066( C3060 C3066 ) C3060_=_C3067( C3060 C3067 ) \nC3061_=_C3062( C3061 C3062 ) C3061_=_C3063( C3061 C3063 ) C3061_=_C3064( C3061 C3064 ) C3061_=_C3065( C3061 C3065 ) C3061_=_C3066( C3061 C3066 ) C3061_=_C3067( C3061 C3067 ) \nC3061_=_C3469( C3061 C3469 ) C3062_=_C3063( C3062 C3063 ) C3062_=_C3064( C3062 C3064 ) C3062_=_C3065( C3062 C3065 ) C3062_=_C3066( C3062 C3066 ) C3062_=_C3067( C3062 C3067 ) \nC3063_=_C3064( C3063 C3064 ) C3063_=_C3065( C3063 C3065 ) C3063_=_C3066( C3063 C3066 ) C3063_=_C3067( C3063 C3067 ) C3063_=_C3472( C3063 C3472 ) C3064_=_C3065( C3064 C3065 ) \nC3064_=_C3066( C3064 C3066 ) C3064_=_C3067( C3064 C3067 ) C3065_=_C3066( C3065 C3066 ) C3065_=_C3067( C3065 C3067 ) C3066_=_C3067( C3066 C3067 ) C3225_=_C3252( C3225 C3252 ) \nC3225_=_C3433( C3225 C3433 ) C3225_=_C3464( C3225 C3464 ) C3225_=_C3465( C3225 C3465 ) C3225_=_C3466( C3225 C3466 ) C3225_=_C3467( C3225 C3467 ) C3225_=_C3468( C3225 C3468 ) \nC3225_=_C3469( C3225 C3469 ) C3225_=_C3470( C3225 C3470 ) C3225_=_C3471( C3225 C3471 ) C3225_=_C3472( C3225 C3472 ) C3225_=_C3473( C3225 C3473 ) C3225_=_C3474( C3225 C3474 ) \nC3252_=_C3433( C3252 C3433 ) C3252_=_C3464( C3252 C3464 ) C3252_=_C3465( C3252 C3465 ) C3252_=_C3466( C3252 C3466 ) C3252_=_C3467( C3252 C3467 ) C3252_=_C3468( C3252 C3468 ) \nC3252_=_C3469( C3252 C3469 ) C3252_=_C3470( C3252 C3470 ) C3252_=_C3471( C3252 C3471 ) C3252_=_C3472( C3252 C3472 ) C3252_=_C3473( C3252 C3473 ) C3252_=_C3474( C3252 C3474 ) \nC3433_=_C3464( C3433 C3464 ) C3433_=_C3465( C3433 C3465 ) C3433_=_C3466( C3433 C3466 ) C3433_=_C3467( C3433 C3467 ) C3433_=_C3468( C3433 C3468 ) C3433_=_C3469( C3433 C3469 ) \nC3433_=_C3470( C3433 C3470 ) C3433_=_C3471( C3433 C3471 ) C3433_=_C3472( C3433 C3472 ) C3433_=_C3473( C3433 C3473 ) C3433_=_C3474( C3433 C3474 ) C3464_=_C3465( C3464 C3465 ) \nC3464_=_C3466( C3464 C3466 ) C3464_=_C3467( C3464 C3467 ) C3464_=_C3468( C3464 C3468 ) C3464_=_C3469( C3464 C3469 ) C3464_=_C3470( C3464 C3470 ) C3464_=_C3471( C3464 C3471 ) \nC3464_=_C3472( C3464 C3472 ) C3464_=_C3473( C3464 C3473 ) C3464_=_C3474( C3464 C3474 ) C3465_=_C3466( C3465 C3466 ) C3465_=_C3467( C3465 C3467 ) C3465_=_C3468( C3465 C3468 ) \nC3465_=_C3469( C3465 C3469 ) C3465_=_C3470( C3465 C3470 ) C3465_=_C3471( C3465 C3471 ) C3465_=_C3472( C3465 C3472 ) C3465_=_C3473( C3465 C3473 ) C3465_=_C3474( C3465 C3474 ) \nC3466_=_C3467( C3466 C3467 ) C3466_=_C3468( C3466 C3468 ) C3466_=_C3469( C3466 C3469 ) C3466_=_C3470( C3466 C3470 ) C3466_=_C3471( C3466 C3471 ) C3466_=_C3472( C3466 C3472 ) \nC3466_=_C3473( C3466 C3473 ) C3466_=_C3474( C3466 C3474 ) C3467_=_C3468( C3467 C3468 ) C3467_=_C3469( C3467 C3469 ) C3467_=_C3470( C3467 C3470 ) C3467_=_C3471( C3467 C3471 ) \nC3467_=_C3472( C3467 C3472 ) C3467_=_C3473( C3467 C3473 ) C3467_=_C3474( C3467 C3474 ) C3468_=_C3469( C3468 C3469 ) C3468_=_C3470( C3468 C3470 ) C3468_=_C3471( C3468 C3471 ) \nC3468_=_C3472( C3468 C3472 ) C3468_=_C3473( C3468 C3473 ) C3468_=_C3474( C3468 C3474 ) C3469_=_C3470( C3469 C3470 ) C3469_=_C3471( C3469 C3471 ) C3469_=_C3472( C3469 C3472 ) \nC3469_=_C3473( C3469 C3473 ) C3469_=_C3474( C3469 C3474 ) C3470_=_C3471( C3470 C3471 ) C3470_=_C3472( C3470 C3472 ) C3470_=_C3473( C3470 C3473 ) C3470_=_C3474( C3470 C3474 ) \nC3471_=_C3472( C3471 C3472 ) C3471_=_C3473( C3471 C3473 ) C3471_=_C3474( C3471 C3474 ) C3472_=_C3473( C3472 C3473 ) C3472_=_C3474( C3472 C3474 ) C3473_=_C3474( C3473 C3474 ) "];147-&gt;235[label="90: C342 C345 C606 C608 C937 \nC1290 C1313 C1318 C1320 C1532 C1577 \nC1592 C1660 C1662 C1678 C1681 C1715 \nC1717 C1755 C1757 C1758 C1766 C1852 \nC1949 C1980 C2117 C2118 C2119 C2122 \nC2123 C2124 C2125 C2126 C2128 C2129 \nC2130 C2131 C2132 C2133 C2134 C2135 \nC2136 C2137 C2138 C2462 C2683 C2713 \nC2793 C2886 C2943 C2945 C2946 C2947 \nC2948 C2950 C2951 C2952 C2953 C2954 \nC2955 C2956 C2957 C2958 C2959 C3055 \nC3056 C3058 C3059 C3060 C3061 C3062 \nC3063 C3064 C3065 C3066 C3067 C3225 \nC3252 C3433 C3464 C3465 C3466 C3467 \nC3468 C3469 C3470 C3471 C3472 C3473 \nC3474 \n1027: C342_=_C345 ,C342_=_C1313 ,C342_=_C1755 ,C342_=_C1949 ,C342_=_C2117 ,\nC342_=_C2118 ,C342_=_C2119 ,C342_=_C2122 ,C342_=_C2123 ,C342_=_C2124 ,C342_=_C2125 ,\nC342_=_C2126</w:t>
      </w:r>
    </w:p>
    <w:p>
      <w:pPr>
        <w:pStyle w:val="PreformattedText"/>
        <w:bidi w:val="0"/>
        <w:spacing w:before="0" w:after="0"/>
        <w:jc w:val="left"/>
        <w:rPr/>
      </w:pPr>
      <w:r>
        <w:rPr/>
        <w:t xml:space="preserve"> </w:t>
      </w:r>
      <w:r>
        <w:rPr/>
        <w:t>,C342_=_C2128 ,C342_=_C2129 ,C342_=_C2130 ,C342_=_C2131 ,C342_=_C2132 ,\nC342_=_C2133 ,C342_=_C2134 ,C342_=_C2135 ,C342_=_C2136 ,C342_=_C2137 ,C342_=_C2138 ,\nC345_=_C606 ,C345_=_C1318 ,C345_=_C1660 ,C345_=_C1678 ,C345_=_C1715 ,C345_=_C1757 ,\nC345_=_C2943 ,C345_=_C2945 ,C345_=_C2946 ,C345_=_C2947 ,C345_=_C2948 ,C345_=_C2950 ,\nC345_=_C2951 ,C345_=_C2952 ,C345_=_C2953 ,C345_=_C2954 ,C345_=_C2955 ,C345_=_C2956 ,\nC345_=_C2957 ,C345_=_C2958 ,C606_=_C608 ,C606_=_C1318 ,C606_=_C1660 ,C606_=_C1678 ,\nC606_=_C1715 ,C606_=_C1757 ,C606_=_C2943 ,C606_=_C2945 ,C606_=_C2946 ,C606_=_C2947 ,\nC606_=_C2948 ,C606_=_C2950 ,C606_=_C2951 ,C606_=_C2952 ,C606_=_C2953 ,C606_=_C2954 ,\nC606_=_C2955 ,C606_=_C2956 ,C606_=_C2957 ,C606_=_C2958 ,C608_=_C1290 ,C608_=_C1320 ,\nC608_=_C1592 ,C608_=_C1662 ,C608_=_C1681 ,C608_=_C1717 ,C608_=_C1758 ,C608_=_C2713 ,\nC608_=_C2793 ,C608_=_C2959 ,C608_=_C3055 ,C608_=_C3056 ,C608_=_C3058 ,C608_=_C3059 ,\nC608_=_C3060 ,C608_=_C3061 ,C608_=_C3062 ,C608_=_C3063 ,C608_=_C3064 ,C608_=_C3065 ,\nC608_=_C3066 ,C608_=_C3067 ,C937_=_C1532 ,C937_=_C1577 ,C937_=_C1766 ,C937_=_C1852 ,\nC937_=_C1980 ,C937_=_C2462 ,C937_=_C2683 ,C937_=_C2886 ,C937_=_C3225 ,C937_=_C3252 ,\nC937_=_C3433 ,C937_=_C3464 ,C937_=_C3465 ,C937_=_C3466 ,C937_=_C3467 ,C937_=_C3468 ,\nC937_=_C3469 ,C937_=_C3470 ,C937_=_C3471 ,C937_=_C3472 ,C937_=_C3473 ,C937_=_C3474 ,\nC1290_=_C1320 ,C1290_=_C1592 ,C1290_=_C1662 ,C1290_=_C1681 ,C1290_=_C1717 ,C1290_=_C1758 ,\nC1290_=_C2713 ,C1290_=_C2793 ,C1290_=_C2959 ,C1290_=_C3055 ,C1290_=_C3056 ,C1290_=_C3058 ,\nC1290_=_C3059 ,C1290_=_C3060 ,C1290_=_C3061 ,C1290_=_C3062 ,C1290_=_C3063 ,C1290_=_C3064 ,\nC1290_=_C3065 ,C1290_=_C3066 ,C1290_=_C3067 ,C1313_=_C1318 ,C1313_=_C1320 ,C1313_=_C1755 ,\nC1313_=_C1949 ,C1313_=_C2117 ,C1313_=_C2118 ,C1313_=_C2119 ,C1313_=_C2122 ,C1313_=_C2123 ,\nC1313_=_C2124 ,C1313_=_C2125 ,C1313_=_C2126 ,C1313_=_C2128 ,C1313_=_C2129 ,C1313_=_C2130 ,\nC1313_=_C2131 ,C1313_=_C2132 ,C1313_=_C2133 ,C1313_=_C2134 ,C1313_=_C2135 ,C1313_=_C2136 ,\nC1313_=_C2137 ,C1313_=_C2138 ,C1318_=_C1320 ,C1318_=_C1660 ,C1318_=_C1678 ,C1318_=_C1715 ,\nC1318_=_C1757 ,C1318_=_C2943 ,C1318_=_C2945 ,C1318_=_C2946 ,C1318_=_C2947 ,C1318_=_C2948 ,\nC1318_=_C2950 ,C1318_=_C2951 ,C1318_=_C2952 ,C1318_=_C2953 ,C1318_=_C2954 ,C1318_=_C2955 ,\nC1318_=_C2956 ,C1318_=_C2957 ,C1318_=_C2958 ,C1320_=_C1592 ,C1320_=_C1662 ,C1320_=_C1681 ,\nC1320_=_C1717 ,C1320_=_C1758 ,C1320_=_C2713 ,C1320_=_C2793 ,C1320_=_C2959 ,C1320_=_C3055 ,\nC1320_=_C3056 ,C1320_=_C3058 ,C1320_=_C3059 ,C1320_=_C3060 ,C1320_=_C3061 ,C1320_=_C3062 ,\nC1320_=_C3063 ,C1320_=_C3064 ,C1320_=_C3065 ,C1320_=_C3066 ,C1320_=_C3067 ,C1532_=_C1577 ,\nC1532_=_C1766 ,C1532_=_C1852 ,C1532_=_C1980 ,C1532_=_C2462 ,C1532_=_C2683 ,C1532_=_C2886 ,\nC1532_=_C3225 ,C1532_=_C3252 ,C1532_=_C3433 ,C1532_=_C3464 ,C1532_=_C3465 ,C1532_=_C3466 ,\nC1532_=_C3467 ,C1532_=_C3468 ,C1532_=_C3469 ,C1532_=_C3470 ,C1532_=_C3471 ,C1532_=_C3472 ,\nC1532_=_C3473 ,C1532_=_C3474 ,C1577_=_C1766 ,C1577_=_C1852 ,C1577_=_C1980 ,C1577_=_C2462 ,\nC1577_=_C2683 ,C1577_=_C2886 ,C1577_=_C3225 ,C1577_=_C3252 ,C1577_=_C3433 ,C1577_=_C3464 ,\nC1577_=_C3465 ,C1577_=_C3466 ,C1577_=_C3467 ,C1577_=_C3468 ,C1577_=_C3469 ,C1577_=_C3470 ,\nC1577_=_C3471 ,C1577_=_C3472 ,C1577_=_C3473 ,C1577_=_C3474 ,C1592_=_C1662 ,C1592_=_C1681 ,\nC1592_=_C1717 ,C1592_=_C1758 ,C1592_=_C2713 ,C1592_=_C2793 ,C1592_=_C2959 ,C1592_=_C3055 ,\nC1592_=_C3056 ,C1592_=_C3058 ,C1592_=_C3059 ,C1592_=_C3060 ,C1592_=_C3061 ,C1592_=_C3062 ,\nC1592_=_C3063 ,C1592_=_C3064 ,C1592_=_C3065 ,C1592_=_C3066 ,C1592_=_C3067 ,C1660_=_C1662 ,\nC1660_=_C1678 ,C1660_=_C1715 ,C1660_=_C1757 ,C1660_=_C2943 ,C1660_=_C2945 ,C1660_=_C2946 ,\nC1660_=_C2947 ,C1660_=_C2948 ,C1660_=_C2950 ,C1660_=_C2951 ,C1660_=_C2952 ,C1660_=_C2953 ,\nC1660_=_C2954 ,C1660_=_C2955 ,C1660_=_C2956 ,C1660_=_C2957 ,C1660_=_C2958 ,C1662_=_C1681 ,\nC1662_=_C1717 ,C1662_=_C1758 ,C1662_=_C2713 ,C1662_=_C2793 ,C1662_=_C2959 ,C1662_=_C3055 ,\nC1662_=_C3056 ,C1662_=_C3058 ,C1662_=_C3059 ,C1662_=_C3060 ,C1662_=_C3061 ,C1662_=_C3062 ,\nC1662_=_C3063 ,C1662_=_C3064 ,C1662_=_C3065 ,C1662_=_C3066 ,C1662_=_C3067 ,C1678_=_C1681 ,\nC1678_=_C1715 ,C1678_=_C1757 ,C1678_=_C2943 ,C1678_=_C2945 ,C1678_=_C2946 ,C1678_=_C2947 ,\nC1678_=_C2948 ,C1678_=_C2950 ,C1678_=_C2951 ,C1678_=_C2952 ,C1678_=_C2953 ,C1678_=_C2954 ,\nC1678_=_C2955 ,C1678_=_C2956 ,C1678_=_C2957 ,C1678_=_C2958 ,C1681_=_C1717 ,C1681_=_C1758 ,\nC1681_=_C2713 ,C1681_=_C2793 ,C1681_=_C2959 ,C1681_=_C3055 ,C1681_=_C3056 ,C1681_=_C3058 ,\nC1681_=_C3059 ,C1681_=_C3060 ,C1681_=_C3061 ,C1681_=_C3062 ,C1681_=_C3063 ,C1681_=_C3064 ,\nC1681_=_C3065 ,C1681_=_C3066 ,C1681_=_C3067 ,C1715_=_C1717 ,C1715_=_C1757 ,C1715_=_C2943 ,\nC1715_=_C2945 ,C1715_=_C2946 ,C1715_=_C2947 ,C1715_=_C2948 ,C1715_=_C2950 ,C1715_=_C2951 ,\nC1715_=_C2952 ,C1715_=_C2953 ,C1715_=_C2954 ,C1715_=_C2955 ,C1715_=_C2956 ,C1715_=_C2957 ,\nC1715_=_C2958 ,C1717_=_C1758 ,C1717_=_C2713 ,C1717_=_C2793 ,C1717_=_C2959 ,C1717_=_C3055 ,\nC1717_=_C3056 ,C1717_=_C3058 ,C1717_=_C3059 ,C1717_=_C3060 ,C1717_=_C3061 ,C1717_=_C3062 ,\nC1717_=_C3063 ,C1717_=_C3064 ,C1717_=_C3065 ,C1717_=_C3066 ,C1717_=_C3067 ,C1755_=_C1757 ,\nC1755_=_C1758 ,C1755_=_C1766 ,C1755_=_C1949 ,C1755_=_C2117 ,C1755_=_C2118 ,C1755_=_C2119 ,\nC1755_=_C2122 ,C1755_=_C2123 ,C1755_=_C2124 ,C1755_=_C2125 ,C1755_=_C2126 ,C1755_=_C2128 ,\nC1755_=_C2129 ,C1755_=_C2130 ,C1755_=_C2131 ,C1755_=_C2132 ,C1755_=_C2133 ,C1755_=_C2134 ,\nC1755_=_C2135 ,C1755_=_C2136 ,C1755_=_C2137 ,C1755_=_C2138 ,C1757_=_C1758 ,C1757_=_C1766 ,\nC1757_=_C2943 ,C1757_=_C2945 ,C1757_=_C2946 ,C1757_=_C2947 ,C1757_=_C2948 ,C1757_=_C2950 ,\nC1757_=_C2951 ,C1757_=_C2952 ,C1757_=_C2953 ,C1757_=_C2954 ,C1757_=_C2955 ,C1757_=_C2956 ,\nC1757_=_C2957 ,C1757_=_C2958 ,C1758_=_C1766 ,C1758_=_C2713 ,C1758_=_C2793 ,C1758_=_C2959 ,\nC1758_=_C3055 ,C1758_=_C3056 ,C1758_=_C3058 ,C1758_=_C3059 ,C1758_=_C3060 ,C1758_=_C3061 ,\nC1758_=_C3062 ,C1758_=_C3063 ,C1758_=_C3064 ,C1758_=_C3065 ,C1758_=_C3066 ,C1758_=_C3067 ,\nC1766_=_C1852 ,C1766_=_C1980 ,C1766_=_C2462 ,C1766_=_C2683 ,C1766_=_C2886 ,C1766_=_C3225 ,\nC1766_=_C3252 ,C1766_=_C3433 ,C1766_=_C3464 ,C1766_=_C3465 ,C1766_=_C3466 ,C1766_=_C3467 ,\nC1766_=_C3468 ,C1766_=_C3469 ,C1766_=_C3470 ,C1766_=_C3471 ,C1766_=_C3472 ,C1766_=_C3473 ,\nC1766_=_C3474 ,C1852_=_C1980 ,C1852_=_C2462 ,C1852_=_C2683 ,C1852_=_C2886 ,C1852_=_C3225 ,\nC1852_=_C3252 ,C1852_=_C3433 ,C1852_=_C3464 ,C1852_=_C3465 ,C1852_=_C3466 ,C1852_=_C3467 ,\nC1852_=_C3468 ,C1852_=_C3469 ,C1852_=_C3470 ,C1852_=_C3471 ,C1852_=_C3472 ,C1852_=_C3473 ,\nC1852_=_C3474 ,C1949_=_C2117 ,C1949_=_C2118 ,C1949_=_C2119 ,C1949_=_C2122 ,C1949_=_C2123 ,\nC1949_=_C2124 ,C1949_=_C2125 ,C1949_=_C2126 ,C1949_=_C2128 ,C1949_=_C2129 ,C1949_=_C2130 ,\nC1949_=_C2131 ,C1949_=_C2132 ,C1949_=_C2133 ,C1949_=_C2134 ,C1949_=_C2135 ,C1949_=_C2136 ,\nC1949_=_C2137 ,C1949_=_C2138 ,C1980_=_C2462 ,C1980_=_C2683 ,C1980_=_C2886 ,C1980_=_C3225 ,\nC1980_=_C3252 ,C1980_=_C3433 ,C1980_=_C3464 ,C1980_=_C3465 ,C1980_=_C3466 ,C1980_=_C3467 ,\nC1980_=_C3468 ,C1980_=_C3469 ,C1980_=_C3470 ,C1980_=_C3471 ,C1980_=_C3472 ,C1980_=_C3473 ,\nC1980_=_C3474 ,C2117_=_C2118 ,C2117_=_C2119 ,C2117_=_C2122 ,C2117_=_C2123 ,C2117_=_C2124 ,\nC2117_=_C2125 ,C2117_=_C2126 ,C2117_=_C2128 ,C2117_=_C2129 ,C2117_=_C2130 ,C2117_=_C2131 ,\nC2117_=_C2132 ,C2117_=_C2133 ,C2117_=_C2134 ,C2117_=_C2135 ,C2117_=_C2136 ,C2117_=_C2137 ,\nC2117_=_C2138 ,C2118_=_C2119 ,C2118_=_C2122 ,C2118_=_C2123 ,C2118_=_C2124 ,C2118_=_C2125 ,\nC2118_=_C2126 ,C2118_=_C2128 ,C2118_=_C2129 ,C2118_=_C2130 ,C2118_=_C2131 ,C2118_=_C2132 ,\nC2118_=_C2133 ,C2118_=_C2134 ,C2118_=_C2135 ,C2118_=_C2136 ,C2118_=_C2137 ,C2118_=_C2138 ,\nC2119_=_C2122 ,C2119_=_C2123 ,C2119_=_C2124 ,C2119_=_C2125 ,C2119_=_C2126 ,C2119_=_C2128 ,\nC2119_=_C2129 ,C2119_=_C2130 ,C2119_=_C2131 ,C2119_=_C2132 ,C2119_=_C2133 ,C2119_=_C2134 ,\nC2119_=_C2135 ,C2119_=_C2136 ,C2119_=_C2137 ,C2119_=_C2138 ,C2119_=_C2886 ,C2122_=_C2123 ,\nC2122_=_C2124 ,C2122_=_C2125 ,C2122_=_C2126 ,C2122_=_C2128 ,C2122_=_C2129 ,C2122_=_C2130 ,\nC2122_=_C2131 ,C2122_=_C2132 ,C2122_=_C2133 ,C2122_=_C2134 ,C2122_=_C2135 ,C2122_=_C2136 ,\nC2122_=_C2137 ,C2122_=_C2138 ,C2122_=_C2945 ,C2123_=_C2124 ,C2123_=_C2125 ,C2123_=_C2126 ,\nC2123_=_C2128 ,C2123_=_C2129 ,C2123_=_C2130 ,C2123_=_C2131 ,C2123_=_C2132 ,C2123_=_C2133 ,\nC2123_=_C2134 ,C2123_=_C2135 ,C2123_=_C2136 ,C2123_=_C2137 ,C2123_=_C2138 ,C2123_=_C2946 ,\nC2123_=_C3055 ,C2124_=_C2125 ,C2124_=_C2126 ,C2124_=_C2128 ,C2124_=_C2129 ,C2124_=_C2130 ,\nC2124_=_C2131 ,C2124_=_C2132 ,C2124_=_C2133 ,C2124_=_C2134 ,C2124_=_C2135 ,C2124_=_C2136 ,\nC2124_=_C2137 ,C2124_=_C2138 ,C2124_=_C2947 ,C2124_=_C3056 ,C2124_=_C3225 ,C2125_=_C2126 ,\nC2125_=_C2128 ,C2125_=_C2129 ,C2125_=_C2130 ,C2125_=_C2131 ,C2125_=_C2132 ,C2125_=_C2133 ,\nC2125_=_C2134 ,C2125_=_C2135 ,C2125_=_C2136 ,C2125_=_C2137 ,C2125_=_C2138 ,C2125_=_C2948 ,\nC2125_=_C3252 ,C2126_=_C2128 ,C2126_=_C2129 ,C2126_=_C2130 ,C2126_=_C2131 ,C2126_=_C2132 ,\nC2126_=_C2133 ,C2126_=_C2134 ,C2126_=_C2135 ,C2126_=_C2136 ,C2126_=_C2137 ,C2126_=_C2138 ,\nC2128_=_C2129 ,C2128_=_C2130 ,C2128_=_C2131 ,C2128_=_C2132 ,C2128_=_C2133 ,C2128_=_C2134 ,\nC2128_=_C2135 ,C2128_=_C2136 ,C2128_=_C2137 ,C2128_=_C2138 ,C2129_=_C2130 ,C2129_=_C2131 ,\nC2129_=_C2132 ,C2129_=_C2133 ,C2129_=_C2134 ,C2129_=_C2135 ,C2129_=_C2136 ,C2129_=_C2137 ,\nC2129_=_C2138 ,C2130_=_C2131 ,C2130_=_C2132 ,C2130_=_C2133 ,C2130_=_C2134 ,C2130_=_C2135 ,\nC2130_=_C2136 ,C2130_=_C2137 ,C2130_=_C2138 ,C2130_=_C2950 ,C2130_=_C3058 ,C2130_=_C3465 ,\nC2131_=_C2132 ,C2131_=_C2133 ,C2131_=_C2134 ,C2131_=_C2135 ,C2131_=_C2136 ,C2131_=_C2137 ,\nC2131_=_C2138 ,C2131_=_C2951 ,C2131_=_C3059 ,C2131_=_C3467 ,C2132_=_C2133 ,C2132_=_C2134 ,\nC2132_=_C2135 ,C2132_=_C2136 ,C2132_=_C2137 ,C2132_=_C2138 ,C2132_=_C2952 ,C2132_=_C3061 ,\nC2132_=_C3469 ,C2133_=_C2134 ,C2133_=_C2135 ,C2133_=_C2136 ,C2133_=_C2137 ,C2133_=_C2138 ,\nC2133_=_C2953 ,C2133_=_C3063 ,C2133_=_C3472 ,C2134_=_C2135 ,C2134_=_C2136 ,C2134_=_C2137</w:t>
      </w:r>
    </w:p>
    <w:p>
      <w:pPr>
        <w:pStyle w:val="PreformattedText"/>
        <w:bidi w:val="0"/>
        <w:spacing w:before="0" w:after="0"/>
        <w:jc w:val="left"/>
        <w:rPr/>
      </w:pPr>
      <w:r>
        <w:rPr/>
        <w:t xml:space="preserve"> </w:t>
      </w:r>
      <w:r>
        <w:rPr/>
        <w:t>,\nC2134_=_C2138 ,C2135_=_C2136 ,C2135_=_C2137 ,C2135_=_C2138 ,C2135_=_C2955 ,C2136_=_C2137 ,\nC2136_=_C2138 ,C2136_=_C2956 ,C2137_=_C2138 ,C2138_=_C2958 ,C2462_=_C2683 ,C2462_=_C2886 ,\nC2462_=_C3225 ,C2462_=_C3252 ,C2462_=_C3433 ,C2462_=_C3464 ,C2462_=_C3465 ,C2462_=_C3466 ,\nC2462_=_C3467 ,C2462_=_C3468 ,C2462_=_C3469 ,C2462_=_C3470 ,C2462_=_C3471 ,C2462_=_C3472 ,\nC2462_=_C3473 ,C2462_=_C3474 ,C2683_=_C2886 ,C2683_=_C3225 ,C2683_=_C3252 ,C2683_=_C3433 ,\nC2683_=_C3464 ,C2683_=_C3465 ,C2683_=_C3466 ,C2683_=_C3467 ,C2683_=_C3468 ,C2683_=_C3469 ,\nC2683_=_C3470 ,C2683_=_C3471 ,C2683_=_C3472 ,C2683_=_C3473 ,C2683_=_C3474 ,C2713_=_C2793 ,\nC2713_=_C2959 ,C2713_=_C3055 ,C2713_=_C3056 ,C2713_=_C3058 ,C2713_=_C3059 ,C2713_=_C3060 ,\nC2713_=_C3061 ,C2713_=_C3062 ,C2713_=_C3063 ,C2713_=_C3064 ,C2713_=_C3065 ,C2713_=_C3066 ,\nC2713_=_C3067 ,C2793_=_C2959 ,C2793_=_C3055 ,C2793_=_C3056 ,C2793_=_C3058 ,C2793_=_C3059 ,\nC2793_=_C3060 ,C2793_=_C3061 ,C2793_=_C3062 ,C2793_=_C3063 ,C2793_=_C3064 ,C2793_=_C3065 ,\nC2793_=_C3066 ,C2793_=_C3067 ,C2886_=_C3225 ,C2886_=_C3252 ,C2886_=_C3433 ,C2886_=_C3464 ,\nC2886_=_C3465 ,C2886_=_C3466 ,C2886_=_C3467 ,C2886_=_C3468 ,C2886_=_C3469 ,C2886_=_C3470 ,\nC2886_=_C3471 ,C2886_=_C3472 ,C2886_=_C3473 ,C2886_=_C3474 ,C2943_=_C2945 ,C2943_=_C2946 ,\nC2943_=_C2947 ,C2943_=_C2948 ,C2943_=_C2950 ,C2943_=_C2951 ,C2943_=_C2952 ,C2943_=_C2953 ,\nC2943_=_C2954 ,C2943_=_C2955 ,C2943_=_C2956 ,C2943_=_C2957 ,C2943_=_C2958 ,C2943_=_C2959 ,\nC2945_=_C2946 ,C2945_=_C2947 ,C2945_=_C2948 ,C2945_=_C2950 ,C2945_=_C2951 ,C2945_=_C2952 ,\nC2945_=_C2953 ,C2945_=_C2954 ,C2945_=_C2955 ,C2945_=_C2956 ,C2945_=_C2957 ,C2945_=_C2958 ,\nC2946_=_C2947 ,C2946_=_C2948 ,C2946_=_C2950 ,C2946_=_C2951 ,C2946_=_C2952 ,C2946_=_C2953 ,\nC2946_=_C2954 ,C2946_=_C2955 ,C2946_=_C2956 ,C2946_=_C2957 ,C2946_=_C2958 ,C2946_=_C3055 ,\nC2947_=_C2948 ,C2947_=_C2950 ,C2947_=_C2951 ,C2947_=_C2952 ,C2947_=_C2953 ,C2947_=_C2954 ,\nC2947_=_C2955 ,C2947_=_C2956 ,C2947_=_C2957 ,C2947_=_C2958 ,C2947_=_C3056 ,C2947_=_C3225 ,\nC2948_=_C2950 ,C2948_=_C2951 ,C2948_=_C2952 ,C2948_=_C2953 ,C2948_=_C2954 ,C2948_=_C2955 ,\nC2948_=_C2956 ,C2948_=_C2957 ,C2948_=_C2958 ,C2948_=_C3252 ,C2950_=_C2951 ,C2950_=_C2952 ,\nC2950_=_C2953 ,C2950_=_C2954 ,C2950_=_C2955 ,C2950_=_C2956 ,C2950_=_C2957 ,C2950_=_C2958 ,\nC2950_=_C3058 ,C2950_=_C3465 ,C2951_=_C2952 ,C2951_=_C2953 ,C2951_=_C2954 ,C2951_=_C2955 ,\nC2951_=_C2956 ,C2951_=_C2957 ,C2951_=_C2958 ,C2951_=_C3059 ,C2951_=_C3467 ,C2952_=_C2953 ,\nC2952_=_C2954 ,C2952_=_C2955 ,C2952_=_C2956 ,C2952_=_C2957 ,C2952_=_C2958 ,C2952_=_C3061 ,\nC2952_=_C3469 ,C2953_=_C2954 ,C2953_=_C2955 ,C2953_=_C2956 ,C2953_=_C2957 ,C2953_=_C2958 ,\nC2953_=_C3063 ,C2953_=_C3472 ,C2954_=_C2955 ,C2954_=_C2956 ,C2954_=_C2957 ,C2954_=_C2958 ,\nC2954_=_C3064 ,C2955_=_C2956 ,C2955_=_C2957 ,C2955_=_C2958 ,C2956_=_C2957 ,C2956_=_C2958 ,\nC2957_=_C2958 ,C2957_=_C3065 ,C2959_=_C3055 ,C2959_=_C3056 ,C2959_=_C3058 ,C2959_=_C3059 ,\nC2959_=_C3060 ,C2959_=_C3061 ,C2959_=_C3062 ,C2959_=_C3063 ,C2959_=_C3064 ,C2959_=_C3065 ,\nC2959_=_C3066 ,C2959_=_C3067 ,C3055_=_C3056 ,C3055_=_C3058 ,C3055_=_C3059 ,C3055_=_C3060 ,\nC3055_=_C3061 ,C3055_=_C3062 ,C3055_=_C3063 ,C3055_=_C3064 ,C3055_=_C3065 ,C3055_=_C3066 ,\nC3055_=_C3067 ,C3056_=_C3058 ,C3056_=_C3059 ,C3056_=_C3060 ,C3056_=_C3061 ,C3056_=_C3062 ,\nC3056_=_C3063 ,C3056_=_C3064 ,C3056_=_C3065 ,C3056_=_C3066 ,C3056_=_C3067 ,C3056_=_C3225 ,\nC3058_=_C3059 ,C3058_=_C3060 ,C3058_=_C3061 ,C3058_=_C3062 ,C3058_=_C3063 ,C3058_=_C3064 ,\nC3058_=_C3065 ,C3058_=_C3066 ,C3058_=_C3067 ,C3058_=_C3465 ,C3059_=_C3060 ,C3059_=_C3061 ,\nC3059_=_C3062 ,C3059_=_C3063 ,C3059_=_C3064 ,C3059_=_C3065 ,C3059_=_C3066 ,C3059_=_C3067 ,\nC3059_=_C3467 ,C3060_=_C3061 ,C3060_=_C3062 ,C3060_=_C3063 ,C3060_=_C3064 ,C3060_=_C3065 ,\nC3060_=_C3066 ,C3060_=_C3067 ,C3061_=_C3062 ,C3061_=_C3063 ,C3061_=_C3064 ,C3061_=_C3065 ,\nC3061_=_C3066 ,C3061_=_C3067 ,C3061_=_C3469 ,C3062_=_C3063 ,C3062_=_C3064 ,C3062_=_C3065 ,\nC3062_=_C3066 ,C3062_=_C3067 ,C3063_=_C3064 ,C3063_=_C3065 ,C3063_=_C3066 ,C3063_=_C3067 ,\nC3063_=_C3472 ,C3064_=_C3065 ,C3064_=_C3066 ,C3064_=_C3067 ,C3065_=_C3066 ,C3065_=_C3067 ,\nC3066_=_C3067 ,C3225_=_C3252 ,C3225_=_C3433 ,C3225_=_C3464 ,C3225_=_C3465 ,C3225_=_C3466 ,\nC3225_=_C3467 ,C3225_=_C3468 ,C3225_=_C3469 ,C3225_=_C3470 ,C3225_=_C3471 ,C3225_=_C3472 ,\nC3225_=_C3473 ,C3225_=_C3474 ,C3252_=_C3433 ,C3252_=_C3464 ,C3252_=_C3465 ,C3252_=_C3466 ,\nC3252_=_C3467 ,C3252_=_C3468 ,C3252_=_C3469 ,C3252_=_C3470 ,C3252_=_C3471 ,C3252_=_C3472 ,\nC3252_=_C3473 ,C3252_=_C3474 ,C3433_=_C3464 ,C3433_=_C3465 ,C3433_=_C3466 ,C3433_=_C3467 ,\nC3433_=_C3468 ,C3433_=_C3469 ,C3433_=_C3470 ,C3433_=_C3471 ,C3433_=_C3472 ,C3433_=_C3473 ,\nC3433_=_C3474 ,C3464_=_C3465 ,C3464_=_C3466 ,C3464_=_C3467 ,C3464_=_C3468 ,C3464_=_C3469 ,\nC3464_=_C3470 ,C3464_=_C3471 ,C3464_=_C3472 ,C3464_=_C3473 ,C3464_=_C3474 ,C3465_=_C3466 ,\nC3465_=_C3467 ,C3465_=_C3468 ,C3465_=_C3469 ,C3465_=_C3470 ,C3465_=_C3471 ,C3465_=_C3472 ,\nC3465_=_C3473 ,C3465_=_C3474 ,C3466_=_C3467 ,C3466_=_C3468 ,C3466_=_C3469 ,C3466_=_C3470 ,\nC3466_=_C3471 ,C3466_=_C3472 ,C3466_=_C3473 ,C3466_=_C3474 ,C3467_=_C3468 ,C3467_=_C3469 ,\nC3467_=_C3470 ,C3467_=_C3471 ,C3467_=_C3472 ,C3467_=_C3473 ,C3467_=_C3474 ,C3468_=_C3469 ,\nC3468_=_C3470 ,C3468_=_C3471 ,C3468_=_C3472 ,C3468_=_C3473 ,C3468_=_C3474 ,C3469_=_C3470 ,\nC3469_=_C3471 ,C3469_=_C3472 ,C3469_=_C3473 ,C3469_=_C3474 ,C3470_=_C3471 ,C3470_=_C3472 ,\nC3470_=_C3473 ,C3470_=_C3474 ,C3471_=_C3472 ,C3471_=_C3473 ,C3471_=_C3474 ,C3472_=_C3473 ,\nC3472_=_C3474 ,C3473_=_C3474 ,"];236[shape=box, label="id:236 level: 6\n102: C15 C34 C57 C137 C160 \nC290 C315 C339 C341 C346 C347 \nC525 C612 C655 C669 C898 C1177 \nC1281 C1308 C1309 C1310 C1311 C1312 \nC1313 C1314 C1315 C1316 C1317 C1318 \nC1319 C1320 C1322 C1323 C1324 C1325 \nC1326 C1327 C1328 C1329 C1330 C1331 \nC1332 C1342 C1528 C1555 C1664 C1682 \nC1683 C1719 C1754 C1755 C1756 C1757 \nC1758 C1759 C1760 C1762 C1763 C1764 \nC1765 C1766 C1767 C1768 C1769 C1770 \nC1771 C1772 C1773 C1774 C1775 C1776 \nC1996 C2122 C2123 C2534 C2678 C2945 \nC2946 C2960 C3011 C3055 C3140 C3141 \nC3142 C3143 C3144 C3145 C3146 C3147 \nC3148 C3149 C3150 C3151 C3152 C3216 \nC3217 C3218 C3219 C3220 C3221 C3222 \nC3223 \n1409: C15_=_C34( C15 C34 ) C15_=_C57( C15 C57 ) C15_=_C137( C15 C137 ) C15_=_C160( C15 C160 ) C15_=_C290( C15 C290 ) \nC15_=_C315( C15 C315 ) C15_=_C347( C15 C347 ) C15_=_C612( C15 C612 ) C15_=_C1322( C15 C1322 ) C15_=_C1664( C15 C1664 ) C15_=_C1683( C15 C1683 ) \nC15_=_C1719( C15 C1719 ) C15_=_C2123( C15 C2123 ) C15_=_C2946( C15 C2946 ) C15_=_C2960( C15 C2960 ) C15_=_C3055( C15 C3055 ) C15_=_C3140( C15 C3140 ) \nC15_=_C3216( C15 C3216 ) C15_=_C3217( C15 C3217 ) C15_=_C3218( C15 C3218 ) C15_=_C3219( C15 C3219 ) C15_=_C3220( C15 C3220 ) C15_=_C3221( C15 C3221 ) \nC15_=_C3222( C15 C3222 ) C15_=_C3223( C15 C3223 ) C34_=_C57( C34 C57 ) C34_=_C137( C34 C137 ) C34_=_C160( C34 C160 ) C34_=_C290( C34 C290 ) \nC34_=_C315( C34 C315 ) C34_=_C347( C34 C347 ) C34_=_C612( C34 C612 ) C34_=_C1322( C34 C1322 ) C34_=_C1664( C34 C1664 ) C34_=_C1683( C34 C1683 ) \nC34_=_C1719( C34 C1719 ) C34_=_C2123( C34 C2123 ) C34_=_C2946( C34 C2946 ) C34_=_C2960( C34 C2960 ) C34_=_C3055( C34 C3055 ) C34_=_C3140( C34 C3140 ) \nC34_=_C3216( C34 C3216 ) C34_=_C3217( C34 C3217 ) C34_=_C3218( C34 C3218 ) C34_=_C3219( C34 C3219 ) C34_=_C3220( C34 C3220 ) C34_=_C3221( C34 C3221 ) \nC34_=_C3222( C34 C3222 ) C34_=_C3223( C34 C3223 ) C57_=_C137( C57 C137 ) C57_=_C160( C57 C160 ) C57_=_C290( C57 C290 ) C57_=_C315( C57 C315 ) \nC57_=_C347( C57 C347 ) C57_=_C612( C57 C612 ) C57_=_C1322( C57 C1322 ) C57_=_C1664( C57 C1664 ) C57_=_C1683( C57 C1683 ) C57_=_C1719( C57 C1719 ) \nC57_=_C2123( C57 C2123 ) C57_=_C2946( C57 C2946 ) C57_=_C2960( C57 C2960 ) C57_=_C3055( C57 C3055 ) C57_=_C3140( C57 C3140 ) C57_=_C3216( C57 C3216 ) \nC57_=_C3217( C57 C3217 ) C57_=_C3218( C57 C3218 ) C57_=_C3219( C57 C3219 ) C57_=_C3220( C57 C3220 ) C57_=_C3221( C57 C3221 ) C57_=_C3222( C57 C3222 ) \nC57_=_C3223( C57 C3223 ) C137_=_C160( C137 C160 ) C137_=_C290( C137 C290 ) C137_=_C315( C137 C315 ) C137_=_C347( C137 C347 ) C137_=_C612( C137 C612 ) \nC137_=_C1322( C137 C1322 ) C137_=_C1664( C137 C1664 ) C137_=_C1683( C137 C1683 ) C137_=_C1719( C137 C1719 ) C137_=_C2123( C137 C2123 ) C137_=_C2946( C137 C2946 ) \nC137_=_C2960( C137 C2960 ) C137_=_C3055( C137 C3055 ) C137_=_C3140( C137 C3140 ) C137_=_C3216( C137 C3216 ) C137_=_C3217( C137 C3217 ) C137_=_C3218( C137 C3218 ) \nC137_=_C3219( C137 C3219 ) C137_=_C3220( C137 C3220 ) C137_=_C3221( C137 C3221 ) C137_=_C3222( C137 C3222 ) C137_=_C3223( C137 C3223 ) C160_=_C290( C160 C290 ) \nC160_=_C315( C160 C315 ) C160_=_C347( C160 C347 ) C160_=_C612( C160 C612 ) C160_=_C1322( C160 C1322 ) C160_=_C1664( C160 C1664 ) C160_=_C1683( C160 C1683 ) \nC160_=_C1719( C160 C1719 ) C160_=_C2123( C160 C2123 ) C160_=_C2946( C160 C2946 ) C160_=_C2960( C160 C2960 ) C160_=_C3055( C160 C3055 ) C160_=_C3140( C160 C3140 ) \nC160_=_C3216( C160 C3216 ) C160_=_C3217( C160 C3217 ) C160_=_C3218( C160 C3218 ) C160_=_C3219( C160 C3219 ) C160_=_C3220( C160 C3220 ) C160_=_C3221( C160 C3221 ) \nC160_=_C3222( C160 C3222 ) C160_=_C3223( C160 C3223 ) C290_=_C315( C290 C315 ) C290_=_C347( C290 C347 ) C290_=_C612( C290 C612 ) C290_=_C1322( C290 C1322 ) \nC290_=_C1664( C290 C1664 ) C290_=_C1683( C290 C1683 ) C290_=_C1719( C290 C1719 ) C290_=_C2123( C290 C2123 ) C290_=_C2946( C290 C2946 ) C290_=_C2960( C290 C2960 ) \nC290_=_C3055( C290 C3055 ) C290_=_C3140( C290 C3140 ) C290_=_C3216( C290 C3216 ) C290_=_C3217( C290 C3217 ) C290_=_C3218( C290 C3218 ) C290_=_C3219( C290 C3219 ) \nC290_=_C3220( C290 C3220 ) C290_=_C3221( C290 C3221 ) C290_=_C3222( C290 C3222 ) C290_=_C3223( C290 C3223 ) C315_=_C347( C315 C347 ) C315_=_C612( C315 C612 ) \nC315_=_C1322( C315 C1322 ) C315_=_C1664( C315 C1664 ) C315_=_C1683( C315 C1683 ) C315_=_C1719( C315 C1719 ) C315_=_C2123( C315 C2123 ) C315_=_C2946(</w:t>
      </w:r>
    </w:p>
    <w:p>
      <w:pPr>
        <w:pStyle w:val="PreformattedText"/>
        <w:bidi w:val="0"/>
        <w:spacing w:before="0" w:after="0"/>
        <w:jc w:val="left"/>
        <w:rPr/>
      </w:pPr>
      <w:r>
        <w:rPr/>
        <w:t xml:space="preserve"> </w:t>
      </w:r>
      <w:r>
        <w:rPr/>
        <w:t>C315 C2946 ) \nC315_=_C2960( C315 C2960 ) C315_=_C3055( C315 C3055 ) C315_=_C3140( C315 C3140 ) C315_=_C3216( C315 C3216 ) C315_=_C3217( C315 C3217 ) C315_=_C3218( C315 C3218 ) \nC315_=_C3219( C315 C3219 ) C315_=_C3220( C315 C3220 ) C315_=_C3221( C315 C3221 ) C315_=_C3222( C315 C3222 ) C315_=_C3223( C315 C3223 ) C339_=_C341( C339 C341 ) \nC339_=_C346( C339 C346 ) C339_=_C347( C339 C347 ) C339_=_C655( C339 C655 ) C339_=_C1281( C339 C1281 ) C339_=_C1308( C339 C1308 ) C339_=_C1309( C339 C1309 ) \nC339_=_C1310( C339 C1310 ) C339_=_C1311( C339 C1311 ) C339_=_C1312( C339 C1312 ) C339_=_C1313( C339 C1313 ) C339_=_C1314( C339 C1314 ) C339_=_C1315( C339 C1315 ) \nC339_=_C1316( C339 C1316 ) C339_=_C1317( C339 C1317 ) C339_=_C1318( C339 C1318 ) C339_=_C1319( C339 C1319 ) C339_=_C1320( C339 C1320 ) C339_=_C1322( C339 C1322 ) \nC339_=_C1323( C339 C1323 ) C339_=_C1324( C339 C1324 ) C339_=_C1325( C339 C1325 ) C339_=_C1326( C339 C1326 ) C339_=_C1327( C339 C1327 ) C339_=_C1328( C339 C1328 ) \nC339_=_C1329( C339 C1329 ) C339_=_C1330( C339 C1330 ) C339_=_C1331( C339 C1331 ) C339_=_C1332( C339 C1332 ) C341_=_C346( C341 C346 ) C341_=_C347( C341 C347 ) \nC341_=_C525( C341 C525 ) C341_=_C898( C341 C898 ) C341_=_C1312( C341 C1312 ) C341_=_C1754( C341 C1754 ) C341_=_C1755( C341 C1755 ) C341_=_C1756( C341 C1756 ) \nC341_=_C1757( C341 C1757 ) C341_=_C1758( C341 C1758 ) C341_=_C1759( C341 C1759 ) C341_=_C1760( C341 C1760 ) C341_=_C1762( C341 C1762 ) C341_=_C1763( C341 C1763 ) \nC341_=_C1764( C341 C1764 ) C341_=_C1765( C341 C1765 ) C341_=_C1766( C341 C1766 ) C341_=_C1767( C341 C1767 ) C341_=_C1768( C341 C1768 ) C341_=_C1769( C341 C1769 ) \nC341_=_C1770( C341 C1770 ) C341_=_C1771( C341 C1771 ) C341_=_C1772( C341 C1772 ) C341_=_C1773( C341 C1773 ) C341_=_C1774( C341 C1774 ) C341_=_C1775( C341 C1775 ) \nC341_=_C1776( C341 C1776 ) C346_=_C347( C346 C347 ) C346_=_C669( C346 C669 ) C346_=_C1177( C346 C1177 ) C346_=_C1342( C346 C1342 ) C346_=_C1528( C346 C1528 ) \nC346_=_C1555( C346 C1555 ) C346_=_C1682( C346 C1682 ) C346_=_C1760( C346 C1760 ) C346_=_C1996( C346 C1996 ) C346_=_C2122( C346 C2122 ) C346_=_C2534( C346 C2534 ) \nC346_=_C2678( C346 C2678 ) C346_=_C2945( C346 C2945 ) C346_=_C3011( C346 C3011 ) C346_=_C3140( C346 C3140 ) C346_=_C3141( C346 C3141 ) C346_=_C3142( C346 C3142 ) \nC346_=_C3143( C346 C3143 ) C346_=_C3144( C346 C3144 ) C346_=_C3145( C346 C3145 ) C346_=_C3146( C346 C3146 ) C346_=_C3147( C346 C3147 ) C346_=_C3148( C346 C3148 ) \nC346_=_C3149( C346 C3149 ) C346_=_C3150( C346 C3150 ) C346_=_C3151( C346 C3151 ) C346_=_C3152( C346 C3152 ) C347_=_C612( C347 C612 ) C347_=_C1322( C347 C1322 ) \nC347_=_C1664( C347 C1664 ) C347_=_C1683( C347 C1683 ) C347_=_C1719( C347 C1719 ) C347_=_C2123( C347 C2123 ) C347_=_C2946( C347 C2946 ) C347_=_C2960( C347 C2960 ) \nC347_=_C3055( C347 C3055 ) C347_=_C3140( C347 C3140 ) C347_=_C3216( C347 C3216 ) C347_=_C3217( C347 C3217 ) C347_=_C3218( C347 C3218 ) C347_=_C3219( C347 C3219 ) \nC347_=_C3220( C347 C3220 ) C347_=_C3221( C347 C3221 ) C347_=_C3222( C347 C3222 ) C347_=_C3223( C347 C3223 ) C525_=_C898( C525 C898 ) C525_=_C1312( C525 C1312 ) \nC525_=_C1754( C525 C1754 ) C525_=_C1755( C525 C1755 ) C525_=_C1756( C525 C1756 ) C525_=_C1757( C525 C1757 ) C525_=_C1758( C525 C1758 ) C525_=_C1759( C525 C1759 ) \nC525_=_C1760( C525 C1760 ) C525_=_C1762( C525 C1762 ) C525_=_C1763( C525 C1763 ) C525_=_C1764( C525 C1764 ) C525_=_C1765( C525 C1765 ) C525_=_C1766( C525 C1766 ) \nC525_=_C1767( C525 C1767 ) C525_=_C1768( C525 C1768 ) C525_=_C1769( C525 C1769 ) C525_=_C1770( C525 C1770 ) C525_=_C1771( C525 C1771 ) C525_=_C1772( C525 C1772 ) \nC525_=_C1773( C525 C1773 ) C525_=_C1774( C525 C1774 ) C525_=_C1775( C525 C1775 ) C525_=_C1776( C525 C1776 ) C612_=_C1322( C612 C1322 ) C612_=_C1664( C612 C1664 ) \nC612_=_C1683( C612 C1683 ) C612_=_C1719( C612 C1719 ) C612_=_C2123( C612 C2123 ) C612_=_C2946( C612 C2946 ) C612_=_C2960( C612 C2960 ) C612_=_C3055( C612 C3055 ) \nC612_=_C3140( C612 C3140 ) C612_=_C3216( C612 C3216 ) C612_=_C3217( C612 C3217 ) C612_=_C3218( C612 C3218 ) C612_=_C3219( C612 C3219 ) C612_=_C3220( C612 C3220 ) \nC612_=_C3221( C612 C3221 ) C612_=_C3222( C612 C3222 ) C612_=_C3223( C612 C3223 ) C655_=_C669( C655 C669 ) C655_=_C1281( C655 C1281 ) C655_=_C1308( C655 C1308 ) \nC655_=_C1309( C655 C1309 ) C655_=_C1310( C655 C1310 ) C655_=_C1311( C655 C1311 ) C655_=_C1312( C655 C1312 ) C655_=_C1313( C655 C1313 ) C655_=_C1314( C655 C1314 ) \nC655_=_C1315( C655 C1315 ) C655_=_C1316( C655 C1316 ) C655_=_C1317( C655 C1317 ) C655_=_C1318( C655 C1318 ) C655_=_C1319( C655 C1319 ) C655_=_C1320( C655 C1320 ) \nC655_=_C1322( C655 C1322 ) C655_=_C1323( C655 C1323 ) C655_=_C1324( C655 C1324 ) C655_=_C1325( C655 C1325 ) C655_=_C1326( C655 C1326 ) C655_=_C1327( C655 C1327 ) \nC655_=_C1328( C655 C1328 ) C655_=_C1329( C655 C1329 ) C655_=_C1330( C655 C1330 ) C655_=_C1331( C655 C1331 ) C655_=_C1332( C655 C1332 ) C669_=_C1177( C669 C1177 ) \nC669_=_C1342( C669 C1342 ) C669_=_C1528( C669 C1528 ) C669_=_C1555( C669 C1555 ) C669_=_C1682( C669 C1682 ) C669_=_C1760( C669 C1760 ) C669_=_C1996( C669 C1996 ) \nC669_=_C2122( C669 C2122 ) C669_=_C2534( C669 C2534 ) C669_=_C2678( C669 C2678 ) C669_=_C2945( C669 C2945 ) C669_=_C3011( C669 C3011 ) C669_=_C3140( C669 C3140 ) \nC669_=_C3141( C669 C3141 ) C669_=_C3142( C669 C3142 ) C669_=_C3143( C669 C3143 ) C669_=_C3144( C669 C3144 ) C669_=_C3145( C669 C3145 ) C669_=_C3146( C669 C3146 ) \nC669_=_C3147( C669 C3147 ) C669_=_C3148( C669 C3148 ) C669_=_C3149( C669 C3149 ) C669_=_C3150( C669 C3150 ) C669_=_C3151( C669 C3151 ) C669_=_C3152( C669 C3152 ) \nC898_=_C1312( C898 C1312 ) C898_=_C1754( C898 C1754 ) C898_=_C1755( C898 C1755 ) C898_=_C1756( C898 C1756 ) C898_=_C1757( C898 C1757 ) C898_=_C1758( C898 C1758 ) \nC898_=_C1759( C898 C1759 ) C898_=_C1760( C898 C1760 ) C898_=_C1762( C898 C1762 ) C898_=_C1763( C898 C1763 ) C898_=_C1764( C898 C1764 ) C898_=_C1765( C898 C1765 ) \nC898_=_C1766( C898 C1766 ) C898_=_C1767( C898 C1767 ) C898_=_C1768( C898 C1768 ) C898_=_C1769( C898 C1769 ) C898_=_C1770( C898 C1770 ) C898_=_C1771( C898 C1771 ) \nC898_=_C1772( C898 C1772 ) C898_=_C1773( C898 C1773 ) C898_=_C1774( C898 C1774 ) C898_=_C1775( C898 C1775 ) C898_=_C1776( C898 C1776 ) C1177_=_C1342( C1177 C1342 ) \nC1177_=_C1528( C1177 C1528 ) C1177_=_C1555( C1177 C1555 ) C1177_=_C1682( C1177 C1682 ) C1177_=_C1760( C1177 C1760 ) C1177_=_C1996( C1177 C1996 ) C1177_=_C2122( C1177 C2122 ) \nC1177_=_C2534( C1177 C2534 ) C1177_=_C2678( C1177 C2678 ) C1177_=_C2945( C1177 C2945 ) C1177_=_C3011( C1177 C3011 ) C1177_=_C3140( C1177 C3140 ) C1177_=_C3141( C1177 C3141 ) \nC1177_=_C3142( C1177 C3142 ) C1177_=_C3143( C1177 C3143 ) C1177_=_C3144( C1177 C3144 ) C1177_=_C3145( C1177 C3145 ) C1177_=_C3146( C1177 C3146 ) C1177_=_C3147( C1177 C3147 ) \nC1177_=_C3148( C1177 C3148 ) C1177_=_C3149( C1177 C3149 ) C1177_=_C3150( C1177 C3150 ) C1177_=_C3151( C1177 C3151 ) C1177_=_C3152( C1177 C3152 ) C1281_=_C1308( C1281 C1308 ) \nC1281_=_C1309( C1281 C1309 ) C1281_=_C1310( C1281 C1310 ) C1281_=_C1311( C1281 C1311 ) C1281_=_C1312( C1281 C1312 ) C1281_=_C1313( C1281 C1313 ) C1281_=_C1314( C1281 C1314 ) \nC1281_=_C1315( C1281 C1315 ) C1281_=_C1316( C1281 C1316 ) C1281_=_C1317( C1281 C1317 ) C1281_=_C1318( C1281 C1318 ) C1281_=_C1319( C1281 C1319 ) C1281_=_C1320( C1281 C1320 ) \nC1281_=_C1322( C1281 C1322 ) C1281_=_C1323( C1281 C1323 ) C1281_=_C1324( C1281 C1324 ) C1281_=_C1325( C1281 C1325 ) C1281_=_C1326( C1281 C1326 ) C1281_=_C1327( C1281 C1327 ) \nC1281_=_C1328( C1281 C1328 ) C1281_=_C1329( C1281 C1329 ) C1281_=_C1330( C1281 C1330 ) C1281_=_C1331( C1281 C1331 ) C1281_=_C1332( C1281 C1332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2( C1308 C1322 ) \nC1308_=_C1323( C1308 C1323 ) C1308_=_C1324( C1308 C1324 ) C1308_=_C1325( C1308 C1325 ) C1308_=_C1326( C1308 C1326 ) C1308_=_C1327( C1308 C1327 ) C1308_=_C1328( C1308 C1328 ) \nC1308_=_C1329( C1308 C1329 ) C1308_=_C1330( C1308 C1330 ) C1308_=_C1331( C1308 C1331 ) C1308_=_C1332( C1308 C1332 ) C1308_=_C1528( C1308 C1528 ) C1309_=_C1310( C1309 C1310 ) \nC1309_=_C1311( C1309 C1311 ) C1309_=_C1312( C1309 C1312 ) C1309_=_C1313( C1309 C1313 ) C1309_=_C1314( C1309 C1314 ) C1309_=_C1315( C1309 C1315 ) C1309_=_C1316( C1309 C1316 ) \nC1309_=_C1317( C1309 C1317 ) C1309_=_C1318( C1309 C1318 ) C1309_=_C1319( C1309 C1319 ) C1309_=_C1320( C1309 C1320 ) C1309_=_C1322( C1309 C1322 ) C1309_=_C1323( C1309 C1323 ) \nC1309_=_C1324( C1309 C1324 ) C1309_=_C1325( C1309 C1325 ) C1309_=_C1326( C1309 C1326 ) C1309_=_C1327( C1309 C1327 ) C1309_=_C1328( C1309 C1328 ) C1309_=_C1329( C1309 C1329 ) \nC1309_=_C1330( C1309 C1330 ) C1309_=_C1331( C1309 C1331 ) C1309_=_C1332( C1309 C1332 ) C1309_=_C1555( C1309 C1555 ) C1310_=_C1311( C1310 C1311 ) C1310_=_C1312( C1310 C1312 ) \nC1310_=_C1313( C1310 C1313 ) C1310_=_C1314( C1310 C1314 ) C1310_=_C1315( C1310 C1315 ) C1310_=_C1316( C1310 C1316 ) C1310_=_C1317( C1310 C1317 ) C1310_=_C1318( C1310 C1318 ) \nC1310_=_C1319( C1310 C1319 ) C1310_=_C1320( C1310 C1320 ) C1310_=_C1322( C1310 C1322 ) C1310_=_C1323( C1310 C1323 ) C1310_=_C1324( C1310 C1324 ) C1310_=_C1325( C1310 C1325 ) \nC1310_=_C1326( C1310 C1326 ) C1310_=_C1327( C1310 C1327 ) C1310_=_C1328( C1310 C1328 ) C1310_=_C1329( C1310 C1329 ) C1310_=_C1330( C1310 C1330 ) C1310_=_C1331( C1310 C1331 ) \nC1310_=_C1332( C1310 C1332 ) C1311_=_C1312( C1311 C1312 ) C1311_=_C1313( C1311 C1313 ) C1311_=_C1314( C1311 C1314 ) C1311_=_C1315( C1311 C1315 ) C1311_=_C1316( C1311 C1316 ) \nC1311_=_C1317( C1311 C1317 ) C1311_=_C1318( C1311 C1318 ) C1311_=_C1319( C1311 C1319 ) C1311_=_C1320( C1311 C1320 ) C1311_=_C1322( C1311 C1322 ) C1311_=_C1323(</w:t>
      </w:r>
    </w:p>
    <w:p>
      <w:pPr>
        <w:pStyle w:val="PreformattedText"/>
        <w:bidi w:val="0"/>
        <w:spacing w:before="0" w:after="0"/>
        <w:jc w:val="left"/>
        <w:rPr/>
      </w:pPr>
      <w:r>
        <w:rPr/>
        <w:t xml:space="preserve"> </w:t>
      </w:r>
      <w:r>
        <w:rPr/>
        <w:t>C1311 C1323 ) \nC1311_=_C1324( C1311 C1324 ) C1311_=_C1325( C1311 C1325 ) C1311_=_C1326( C1311 C1326 ) C1311_=_C1327( C1311 C1327 ) C1311_=_C1328( C1311 C1328 ) C1311_=_C1329( C1311 C1329 ) \nC1311_=_C1330( C1311 C1330 ) C1311_=_C1331( C1311 C1331 ) C1311_=_C1332( C1311 C1332 ) C1311_=_C1682( C1311 C1682 ) C1311_=_C1683( C1311 C1683 ) C1312_=_C1313( C1312 C1313 ) \nC1312_=_C1314( C1312 C1314 ) C1312_=_C1315( C1312 C1315 ) C1312_=_C1316( C1312 C1316 ) C1312_=_C1317( C1312 C1317 ) C1312_=_C1318( C1312 C1318 ) C1312_=_C1319( C1312 C1319 ) \nC1312_=_C1320( C1312 C1320 ) C1312_=_C1322( C1312 C1322 ) C1312_=_C1323( C1312 C1323 ) C1312_=_C1324( C1312 C1324 ) C1312_=_C1325( C1312 C1325 ) C1312_=_C1326( C1312 C1326 ) \nC1312_=_C1327( C1312 C1327 ) C1312_=_C1328( C1312 C1328 ) C1312_=_C1329( C1312 C1329 ) C1312_=_C1330( C1312 C1330 ) C1312_=_C1331( C1312 C1331 ) C1312_=_C1332( C1312 C1332 ) \nC1312_=_C1754( C1312 C1754 ) C1312_=_C1755( C1312 C1755 ) C1312_=_C1756( C1312 C1756 ) C1312_=_C1757( C1312 C1757 ) C1312_=_C1758( C1312 C1758 ) C1312_=_C1759( C1312 C1759 ) \nC1312_=_C1760( C1312 C1760 ) C1312_=_C1762( C1312 C1762 ) C1312_=_C1763( C1312 C1763 ) C1312_=_C1764( C1312 C1764 ) C1312_=_C1765( C1312 C1765 ) C1312_=_C1766( C1312 C1766 ) \nC1312_=_C1767( C1312 C1767 ) C1312_=_C1768( C1312 C1768 ) C1312_=_C1769( C1312 C1769 ) C1312_=_C1770( C1312 C1770 ) C1312_=_C1771( C1312 C1771 ) C1312_=_C1772( C1312 C1772 ) \nC1312_=_C1773( C1312 C1773 ) C1312_=_C1774( C1312 C1774 ) C1312_=_C1775( C1312 C1775 ) C1312_=_C1776( C1312 C1776 ) C1313_=_C1314( C1313 C1314 ) C1313_=_C1315( C1313 C1315 ) \nC1313_=_C1316( C1313 C1316 ) C1313_=_C1317( C1313 C1317 ) C1313_=_C1318( C1313 C1318 ) C1313_=_C1319( C1313 C1319 ) C1313_=_C1320( C1313 C1320 ) C1313_=_C1322( C1313 C1322 ) \nC1313_=_C1323( C1313 C1323 ) C1313_=_C1324( C1313 C1324 ) C1313_=_C1325( C1313 C1325 ) C1313_=_C1326( C1313 C1326 ) C1313_=_C1327( C1313 C1327 ) C1313_=_C1328( C1313 C1328 ) \nC1313_=_C1329( C1313 C1329 ) C1313_=_C1330( C1313 C1330 ) C1313_=_C1331( C1313 C1331 ) C1313_=_C1332( C1313 C1332 ) C1313_=_C1755( C1313 C1755 ) C1313_=_C2122( C1313 C2122 ) \nC1313_=_C2123( C1313 C2123 ) C1314_=_C1315( C1314 C1315 ) C1314_=_C1316( C1314 C1316 ) C1314_=_C1317( C1314 C1317 ) C1314_=_C1318( C1314 C1318 ) C1314_=_C1319( C1314 C1319 ) \nC1314_=_C1320( C1314 C1320 ) C1314_=_C1322( C1314 C1322 ) C1314_=_C1323( C1314 C1323 ) C1314_=_C1324( C1314 C1324 ) C1314_=_C1325( C1314 C1325 ) C1314_=_C1326( C1314 C1326 ) \nC1314_=_C1327( C1314 C1327 ) C1314_=_C1328( C1314 C1328 ) C1314_=_C1329( C1314 C1329 ) C1314_=_C1330( C1314 C1330 ) C1314_=_C1331( C1314 C1331 ) C1314_=_C1332( C1314 C1332 ) \nC1314_=_C2534( C1314 C2534 ) C1315_=_C1316( C1315 C1316 ) C1315_=_C1317( C1315 C1317 ) C1315_=_C1318( C1315 C1318 ) C1315_=_C1319( C1315 C1319 ) C1315_=_C1320( C1315 C1320 ) \nC1315_=_C1322( C1315 C1322 ) C1315_=_C1323( C1315 C1323 ) C1315_=_C1324( C1315 C1324 ) C1315_=_C1325( C1315 C1325 ) C1315_=_C1326( C1315 C1326 ) C1315_=_C1327( C1315 C1327 ) \nC1315_=_C1328( C1315 C1328 ) C1315_=_C1329( C1315 C1329 ) C1315_=_C1330( C1315 C1330 ) C1315_=_C1331( C1315 C1331 ) C1315_=_C1332( C1315 C1332 ) C1315_=_C2678( C1315 C2678 ) \nC1316_=_C1317( C1316 C1317 ) C1316_=_C1318( C1316 C1318 ) C1316_=_C1319( C1316 C1319 ) C1316_=_C1320( C1316 C1320 ) C1316_=_C1322( C1316 C1322 ) C1316_=_C1323( C1316 C1323 ) \nC1316_=_C1324( C1316 C1324 ) C1316_=_C1325( C1316 C1325 ) C1316_=_C1326( C1316 C1326 ) C1316_=_C1327( C1316 C1327 ) C1316_=_C1328( C1316 C1328 ) C1316_=_C1329( C1316 C1329 ) \nC1316_=_C1330( C1316 C1330 ) C1316_=_C1331( C1316 C1331 ) C1316_=_C1332( C1316 C1332 ) C1317_=_C1318( C1317 C1318 ) C1317_=_C1319( C1317 C1319 ) C1317_=_C1320( C1317 C1320 ) \nC1317_=_C1322( C1317 C1322 ) C1317_=_C1323( C1317 C1323 ) C1317_=_C1324( C1317 C1324 ) C1317_=_C1325( C1317 C1325 ) C1317_=_C1326( C1317 C1326 ) C1317_=_C1327( C1317 C1327 ) \nC1317_=_C1328( C1317 C1328 ) C1317_=_C1329( C1317 C1329 ) C1317_=_C1330( C1317 C1330 ) C1317_=_C1331( C1317 C1331 ) C1317_=_C1332( C1317 C1332 ) C1318_=_C1319( C1318 C1319 ) \nC1318_=_C1320( C1318 C1320 ) C1318_=_C1322( C1318 C1322 ) C1318_=_C1323( C1318 C1323 ) C1318_=_C1324( C1318 C1324 ) C1318_=_C1325( C1318 C1325 ) C1318_=_C1326( C1318 C1326 ) \nC1318_=_C1327( C1318 C1327 ) C1318_=_C1328( C1318 C1328 ) C1318_=_C1329( C1318 C1329 ) C1318_=_C1330( C1318 C1330 ) C1318_=_C1331( C1318 C1331 ) C1318_=_C1332( C1318 C1332 ) \nC1318_=_C1757( C1318 C1757 ) C1318_=_C2945( C1318 C2945 ) C1318_=_C2946( C1318 C2946 ) C1319_=_C1320( C1319 C1320 ) C1319_=_C1322( C1319 C1322 ) C1319_=_C1323( C1319 C1323 ) \nC1319_=_C1324( C1319 C1324 ) C1319_=_C1325( C1319 C1325 ) C1319_=_C1326( C1319 C1326 ) C1319_=_C1327( C1319 C1327 ) C1319_=_C1328( C1319 C1328 ) C1319_=_C1329( C1319 C1329 ) \nC1319_=_C1330( C1319 C1330 ) C1319_=_C1331( C1319 C1331 ) C1319_=_C1332( C1319 C1332 ) C1319_=_C3011( C1319 C3011 ) C1320_=_C1322( C1320 C1322 ) C1320_=_C1323( C1320 C1323 ) \nC1320_=_C1324( C1320 C1324 ) C1320_=_C1325( C1320 C1325 ) C1320_=_C1326( C1320 C1326 ) C1320_=_C1327( C1320 C1327 ) C1320_=_C1328( C1320 C1328 ) C1320_=_C1329( C1320 C1329 ) \nC1320_=_C1330( C1320 C1330 ) C1320_=_C1331( C1320 C1331 ) C1320_=_C1332( C1320 C1332 ) C1320_=_C1758( C1320 C1758 ) C1320_=_C3055( C1320 C3055 ) C1322_=_C1323( C1322 C1323 ) \nC1322_=_C1324( C1322 C1324 ) C1322_=_C1325( C1322 C1325 ) C1322_=_C1326( C1322 C1326 ) C1322_=_C1327( C1322 C1327 ) C1322_=_C1328( C1322 C1328 ) C1322_=_C1329( C1322 C1329 ) \nC1322_=_C1330( C1322 C1330 ) C1322_=_C1331( C1322 C1331 ) C1322_=_C1332( C1322 C1332 ) C1322_=_C1664( C1322 C1664 ) C1322_=_C1683( C1322 C1683 ) C1322_=_C1719( C1322 C1719 ) \nC1322_=_C2123( C1322 C2123 ) C1322_=_C2946( C1322 C2946 ) C1322_=_C2960( C1322 C2960 ) C1322_=_C3055( C1322 C3055 ) C1322_=_C3140( C1322 C3140 ) C1322_=_C3216( C1322 C3216 ) \nC1322_=_C3217( C1322 C3217 ) C1322_=_C3218( C1322 C3218 ) C1322_=_C3219( C1322 C3219 ) C1322_=_C3220( C1322 C3220 ) C1322_=_C3221( C1322 C3221 ) C1322_=_C3222( C1322 C3222 ) \nC1322_=_C3223( C1322 C3223 ) C1323_=_C1324( C1323 C1324 ) C1323_=_C1325( C1323 C1325 ) C1323_=_C1326( C1323 C1326 ) C1323_=_C1327( C1323 C1327 ) C1323_=_C1328( C1323 C1328 ) \nC1323_=_C1329( C1323 C1329 ) C1323_=_C1330( C1323 C1330 ) C1323_=_C1331( C1323 C1331 ) C1323_=_C1332( C1323 C1332 ) C1323_=_C1764( C1323 C1764 ) C1323_=_C3141( C1323 C3141 ) \nC1323_=_C3216( C1323 C3216 ) C1324_=_C1325( C1324 C1325 ) C1324_=_C1326( C1324 C1326 ) C1324_=_C1327( C1324 C1327 ) C1324_=_C1328( C1324 C1328 ) C1324_=_C1329( C1324 C1329 ) \nC1324_=_C1330( C1324 C1330 ) C1324_=_C1331( C1324 C1331 ) C1324_=_C1332( C1324 C1332 ) C1324_=_C3143( C1324 C3143 ) C1325_=_C1326( C1325 C1326 ) C1325_=_C1327( C1325 C1327 ) \nC1325_=_C1328( C1325 C1328 ) C1325_=_C1329( C1325 C1329 ) C1325_=_C1330( C1325 C1330 ) C1325_=_C1331( C1325 C1331 ) C1325_=_C1332( C1325 C1332 ) C1325_=_C3145( C1325 C3145 ) \nC1326_=_C1327( C1326 C1327 ) C1326_=_C1328( C1326 C1328 ) C1326_=_C1329( C1326 C1329 ) C1326_=_C1330( C1326 C1330 ) C1326_=_C1331( C1326 C1331 ) C1326_=_C1332( C1326 C1332 ) \nC1327_=_C1328( C1327 C1328 ) C1327_=_C1329( C1327 C1329 ) C1327_=_C1330( C1327 C1330 ) C1327_=_C1331( C1327 C1331 ) C1327_=_C1332( C1327 C1332 ) C1328_=_C1329( C1328 C1329 ) \nC1328_=_C1330( C1328 C1330 ) C1328_=_C1331( C1328 C1331 ) C1328_=_C1332( C1328 C1332 ) C1328_=_C1773( C1328 C1773 ) C1328_=_C3149( C1328 C3149 ) C1328_=_C3219( C1328 C3219 ) \nC1329_=_C1330( C1329 C1330 ) C1329_=_C1331( C1329 C1331 ) C1329_=_C1332( C1329 C1332 ) C1329_=_C1774( C1329 C1774 ) C1329_=_C3150( C1329 C3150 ) C1329_=_C3221( C1329 C3221 ) \nC1330_=_C1331( C1330 C1331 ) C1330_=_C1332( C1330 C1332 ) C1331_=_C1332( C1331 C1332 ) C1331_=_C1776( C1331 C1776 ) C1331_=_C3152( C1331 C3152 ) C1331_=_C3223( C1331 C3223 ) \nC1342_=_C1528( C1342 C1528 ) C1342_=_C1555( C1342 C1555 ) C1342_=_C1682( C1342 C1682 ) C1342_=_C1760( C1342 C1760 ) C1342_=_C1996( C1342 C1996 ) C1342_=_C2122( C1342 C2122 ) \nC1342_=_C2534( C1342 C2534 ) C1342_=_C2678( C1342 C2678 ) C1342_=_C2945( C1342 C2945 ) C1342_=_C3011( C1342 C3011 ) C1342_=_C3140( C1342 C3140 ) C1342_=_C3141( C1342 C3141 ) \nC1342_=_C3142( C1342 C3142 ) C1342_=_C3143( C1342 C3143 ) C1342_=_C3144( C1342 C3144 ) C1342_=_C3145( C1342 C3145 ) C1342_=_C3146( C1342 C3146 ) C1342_=_C3147( C1342 C3147 ) \nC1342_=_C3148( C1342 C3148 ) C1342_=_C3149( C1342 C3149 ) C1342_=_C3150( C1342 C3150 ) C1342_=_C3151( C1342 C3151 ) C1342_=_C3152( C1342 C3152 ) C1528_=_C1555( C1528 C1555 ) \nC1528_=_C1682( C1528 C1682 ) C1528_=_C1760( C1528 C1760 ) C1528_=_C1996( C1528 C1996 ) C1528_=_C2122( C1528 C2122 ) C1528_=_C2534( C1528 C2534 ) C1528_=_C2678( C1528 C2678 ) \nC1528_=_C2945( C1528 C2945 ) C1528_=_C3011( C1528 C3011 ) C1528_=_C3140( C1528 C3140 ) C1528_=_C3141( C1528 C3141 ) C1528_=_C3142( C1528 C3142 ) C1528_=_C3143( C1528 C3143 ) \nC1528_=_C3144( C1528 C3144 ) C1528_=_C3145( C1528 C3145 ) C1528_=_C3146( C1528 C3146 ) C1528_=_C3147( C1528 C3147 ) C1528_=_C3148( C1528 C3148 ) C1528_=_C3149( C1528 C3149 ) \nC1528_=_C3150( C1528 C3150 ) C1528_=_C3151( C1528 C3151 ) C1528_=_C3152( C1528 C3152 ) C1555_=_C1682( C1555 C1682 ) C1555_=_C1760( C1555 C1760 ) C1555_=_C1996( C1555 C1996 ) \nC1555_=_C2122( C1555 C2122 ) C1555_=_C2534( C1555 C2534 ) C1555_=_C2678( C1555 C2678 ) C1555_=_C2945( C1555 C2945 ) C1555_=_C3011( C1555 C3011 ) C1555_=_C3140( C1555 C3140 ) \nC1555_=_C3141( C1555 C3141 ) C1555_=_C3142( C1555 C3142 ) C1555_=_C3143( C1555 C3143 ) C1555_=_C3144( C1555 C3144 ) C1555_=_C3145( C1555 C3145 ) C1555_=_C3146( C1555 C3146 ) \nC1555_=_C3147( C1555 C3147 ) C1555_=_C3148( C1555 C3148 ) C1555_=_C3149( C1555 C3149 ) C1555_=_C3150( C1555 C3150 ) C1555_=_C3151( C1555 C3151 ) C1555_=_C3152( C1555 C3152 ) \nC1664_=_C1683( C1664 C1683 ) C1664_=_C1719( C1664 C1719 ) C1664_=_C2123( C1664 C2123 ) C1664_=_C2946( C1664 C2946 ) C1664_=_C2960( C1664 C2960 ) C1664_=_C3055( C1664 C3055 ) \nC1664_=_C3140( C1664 C3140 )</w:t>
      </w:r>
    </w:p>
    <w:p>
      <w:pPr>
        <w:pStyle w:val="PreformattedText"/>
        <w:bidi w:val="0"/>
        <w:spacing w:before="0" w:after="0"/>
        <w:jc w:val="left"/>
        <w:rPr/>
      </w:pPr>
      <w:r>
        <w:rPr/>
        <w:t xml:space="preserve"> </w:t>
      </w:r>
      <w:r>
        <w:rPr/>
        <w:t>C1664_=_C3216( C1664 C3216 ) C1664_=_C3217( C1664 C3217 ) C1664_=_C3218( C1664 C3218 ) C1664_=_C3219( C1664 C3219 ) C1664_=_C3220( C1664 C3220 ) \nC1664_=_C3221( C1664 C3221 ) C1664_=_C3222( C1664 C3222 ) C1664_=_C3223( C1664 C3223 ) C1682_=_C1683( C1682 C1683 ) C1682_=_C1760( C1682 C1760 ) C1682_=_C1996( C1682 C1996 ) \nC1682_=_C2122( C1682 C2122 ) C1682_=_C2534( C1682 C2534 ) C1682_=_C2678( C1682 C2678 ) C1682_=_C2945( C1682 C2945 ) C1682_=_C3011( C1682 C3011 ) C1682_=_C3140( C1682 C3140 ) \nC1682_=_C3141( C1682 C3141 ) C1682_=_C3142( C1682 C3142 ) C1682_=_C3143( C1682 C3143 ) C1682_=_C3144( C1682 C3144 ) C1682_=_C3145( C1682 C3145 ) C1682_=_C3146( C1682 C3146 ) \nC1682_=_C3147( C1682 C3147 ) C1682_=_C3148( C1682 C3148 ) C1682_=_C3149( C1682 C3149 ) C1682_=_C3150( C1682 C3150 ) C1682_=_C3151( C1682 C3151 ) C1682_=_C3152( C1682 C3152 ) \nC1683_=_C1719( C1683 C1719 ) C1683_=_C2123( C1683 C2123 ) C1683_=_C2946( C1683 C2946 ) C1683_=_C2960( C1683 C2960 ) C1683_=_C3055( C1683 C3055 ) C1683_=_C3140( C1683 C3140 ) \nC1683_=_C3216( C1683 C3216 ) C1683_=_C3217( C1683 C3217 ) C1683_=_C3218( C1683 C3218 ) C1683_=_C3219( C1683 C3219 ) C1683_=_C3220( C1683 C3220 ) C1683_=_C3221( C1683 C3221 ) \nC1683_=_C3222( C1683 C3222 ) C1683_=_C3223( C1683 C3223 ) C1719_=_C2123( C1719 C2123 ) C1719_=_C2946( C1719 C2946 ) C1719_=_C2960( C1719 C2960 ) C1719_=_C3055( C1719 C3055 ) \nC1719_=_C3140( C1719 C3140 ) C1719_=_C3216( C1719 C3216 ) C1719_=_C3217( C1719 C3217 ) C1719_=_C3218( C1719 C3218 ) C1719_=_C3219( C1719 C3219 ) C1719_=_C3220( C1719 C3220 ) \nC1719_=_C3221( C1719 C3221 ) C1719_=_C3222( C1719 C3222 ) C1719_=_C3223( C1719 C3223 ) C1754_=_C1755( C1754 C1755 ) C1754_=_C1756( C1754 C1756 ) C1754_=_C1757( C1754 C1757 ) \nC1754_=_C1758( C1754 C1758 ) C1754_=_C1759( C1754 C1759 ) C1754_=_C1760( C1754 C1760 ) C1754_=_C1762( C1754 C1762 ) C1754_=_C1763( C1754 C1763 ) C1754_=_C1764( C1754 C1764 ) \nC1754_=_C1765( C1754 C1765 ) C1754_=_C1766( C1754 C1766 ) C1754_=_C1767( C1754 C1767 ) C1754_=_C1768( C1754 C1768 ) C1754_=_C1769( C1754 C1769 ) C1754_=_C1770( C1754 C1770 ) \nC1754_=_C1771( C1754 C1771 ) C1754_=_C1772( C1754 C1772 ) C1754_=_C1773( C1754 C1773 ) C1754_=_C1774( C1754 C1774 ) C1754_=_C1775( C1754 C1775 ) C1754_=_C1776( C1754 C1776 ) \nC1755_=_C1756( C1755 C1756 ) C1755_=_C1757( C1755 C1757 ) C1755_=_C1758( C1755 C1758 ) C1755_=_C1759( C1755 C1759 ) C1755_=_C1760( C1755 C1760 ) C1755_=_C1762( C1755 C1762 ) \nC1755_=_C1763( C1755 C1763 ) C1755_=_C1764( C1755 C1764 ) C1755_=_C1765( C1755 C1765 ) C1755_=_C1766( C1755 C1766 ) C1755_=_C1767( C1755 C1767 ) C1755_=_C1768( C1755 C1768 ) \nC1755_=_C1769( C1755 C1769 ) C1755_=_C1770( C1755 C1770 ) C1755_=_C1771( C1755 C1771 ) C1755_=_C1772( C1755 C1772 ) C1755_=_C1773( C1755 C1773 ) C1755_=_C1774( C1755 C1774 ) \nC1755_=_C1775( C1755 C1775 ) C1755_=_C1776( C1755 C1776 ) C1755_=_C2122( C1755 C2122 ) C1755_=_C2123( C1755 C2123 ) C1756_=_C1757( C1756 C1757 ) C1756_=_C1758( C1756 C1758 ) \nC1756_=_C1759( C1756 C1759 ) C1756_=_C1760( C1756 C1760 ) C1756_=_C1762( C1756 C1762 ) C1756_=_C1763( C1756 C1763 ) C1756_=_C1764( C1756 C1764 ) C1756_=_C1765( C1756 C1765 ) \nC1756_=_C1766( C1756 C1766 ) C1756_=_C1767( C1756 C1767 ) C1756_=_C1768( C1756 C1768 ) C1756_=_C1769( C1756 C1769 ) C1756_=_C1770( C1756 C1770 ) C1756_=_C1771( C1756 C1771 ) \nC1756_=_C1772( C1756 C1772 ) C1756_=_C1773( C1756 C1773 ) C1756_=_C1774( C1756 C1774 ) C1756_=_C1775( C1756 C1775 ) C1756_=_C1776( C1756 C1776 ) C1757_=_C1758( C1757 C1758 ) \nC1757_=_C1759( C1757 C1759 ) C1757_=_C1760( C1757 C1760 ) C1757_=_C1762( C1757 C1762 ) C1757_=_C1763( C1757 C1763 ) C1757_=_C1764( C1757 C1764 ) C1757_=_C1765( C1757 C1765 ) \nC1757_=_C1766( C1757 C1766 ) C1757_=_C1767( C1757 C1767 ) C1757_=_C1768( C1757 C1768 ) C1757_=_C1769( C1757 C1769 ) C1757_=_C1770( C1757 C1770 ) C1757_=_C1771( C1757 C1771 ) \nC1757_=_C1772( C1757 C1772 ) C1757_=_C1773( C1757 C1773 ) C1757_=_C1774( C1757 C1774 ) C1757_=_C1775( C1757 C1775 ) C1757_=_C1776( C1757 C1776 ) C1757_=_C2945( C1757 C2945 ) \nC1757_=_C2946( C1757 C2946 ) C1758_=_C1759( C1758 C1759 ) C1758_=_C1760( C1758 C1760 ) C1758_=_C1762( C1758 C1762 ) C1758_=_C1763( C1758 C1763 ) C1758_=_C1764( C1758 C1764 ) \nC1758_=_C1765( C1758 C1765 ) C1758_=_C1766( C1758 C1766 ) C1758_=_C1767( C1758 C1767 ) C1758_=_C1768( C1758 C1768 ) C1758_=_C1769( C1758 C1769 ) C1758_=_C1770( C1758 C1770 ) \nC1758_=_C1771( C1758 C1771 ) C1758_=_C1772( C1758 C1772 ) C1758_=_C1773( C1758 C1773 ) C1758_=_C1774( C1758 C1774 ) C1758_=_C1775( C1758 C1775 ) C1758_=_C1776( C1758 C1776 ) \nC1758_=_C3055( C1758 C3055 ) C1759_=_C1760( C1759 C1760 ) C1759_=_C1762( C1759 C1762 ) C1759_=_C1763( C1759 C1763 ) C1759_=_C1764( C1759 C1764 ) C1759_=_C1765( C1759 C1765 ) \nC1759_=_C1766( C1759 C1766 ) C1759_=_C1767( C1759 C1767 ) C1759_=_C1768( C1759 C1768 ) C1759_=_C1769( C1759 C1769 ) C1759_=_C1770( C1759 C1770 ) C1759_=_C1771( C1759 C1771 ) \nC1759_=_C1772( C1759 C1772 ) C1759_=_C1773( C1759 C1773 ) C1759_=_C1774( C1759 C1774 ) C1759_=_C1775( C1759 C1775 ) C1759_=_C1776( C1759 C1776 ) C1760_=_C1762( C1760 C1762 ) \nC1760_=_C1763( C1760 C1763 ) C1760_=_C1764( C1760 C1764 ) C1760_=_C1765( C1760 C1765 ) C1760_=_C1766( C1760 C1766 ) C1760_=_C1767( C1760 C1767 ) C1760_=_C1768( C1760 C1768 ) \nC1760_=_C1769( C1760 C1769 ) C1760_=_C1770( C1760 C1770 ) C1760_=_C1771( C1760 C1771 ) C1760_=_C1772( C1760 C1772 ) C1760_=_C1773( C1760 C1773 ) C1760_=_C1774( C1760 C1774 ) \nC1760_=_C1775( C1760 C1775 ) C1760_=_C1776( C1760 C1776 ) C1760_=_C1996( C1760 C1996 ) C1760_=_C2122( C1760 C2122 ) C1760_=_C2534( C1760 C2534 ) C1760_=_C2678( C1760 C2678 ) \nC1760_=_C2945( C1760 C2945 ) C1760_=_C3011( C1760 C3011 ) C1760_=_C3140( C1760 C3140 ) C1760_=_C3141( C1760 C3141 ) C1760_=_C3142( C1760 C3142 ) C1760_=_C3143( C1760 C3143 ) \nC1760_=_C3144( C1760 C3144 ) C1760_=_C3145( C1760 C3145 ) C1760_=_C3146( C1760 C3146 ) C1760_=_C3147( C1760 C3147 ) C1760_=_C3148( C1760 C3148 ) C1760_=_C3149( C1760 C3149 ) \nC1760_=_C3150( C1760 C3150 ) C1760_=_C3151( C1760 C3151 ) C1760_=_C3152( C1760 C3152 ) C1762_=_C1763( C1762 C1763 ) C1762_=_C1764( C1762 C1764 ) C1762_=_C1765( C1762 C1765 ) \nC1762_=_C1766( C1762 C1766 ) C1762_=_C1767( C1762 C1767 ) C1762_=_C1768( C1762 C1768 ) C1762_=_C1769( C1762 C1769 ) C1762_=_C1770( C1762 C1770 ) C1762_=_C1771( C1762 C1771 ) \nC1762_=_C1772( C1762 C1772 ) C1762_=_C1773( C1762 C1773 ) C1762_=_C1774( C1762 C1774 ) C1762_=_C1775( C1762 C1775 ) C1762_=_C1776( C1762 C1776 ) C1763_=_C1764( C1763 C1764 ) \nC1763_=_C1765( C1763 C1765 ) C1763_=_C1766( C1763 C1766 ) C1763_=_C1767( C1763 C1767 ) C1763_=_C1768( C1763 C1768 ) C1763_=_C1769( C1763 C1769 ) C1763_=_C1770( C1763 C1770 ) \nC1763_=_C1771( C1763 C1771 ) C1763_=_C1772( C1763 C1772 ) C1763_=_C1773( C1763 C1773 ) C1763_=_C1774( C1763 C1774 ) C1763_=_C1775( C1763 C1775 ) C1763_=_C1776( C1763 C1776 ) \nC1764_=_C1765( C1764 C1765 ) C1764_=_C1766( C1764 C1766 ) C1764_=_C1767( C1764 C1767 ) C1764_=_C1768( C1764 C1768 ) C1764_=_C1769( C1764 C1769 ) C1764_=_C1770( C1764 C1770 ) \nC1764_=_C1771( C1764 C1771 ) C1764_=_C1772( C1764 C1772 ) C1764_=_C1773( C1764 C1773 ) C1764_=_C1774( C1764 C1774 ) C1764_=_C1775( C1764 C1775 ) C1764_=_C1776( C1764 C1776 ) \nC1764_=_C3141( C1764 C3141 ) C1764_=_C3216( C1764 C3216 ) C1765_=_C1766( C1765 C1766 ) C1765_=_C1767( C1765 C1767 ) C1765_=_C1768( C1765 C1768 ) C1765_=_C1769( C1765 C1769 ) \nC1765_=_C1770( C1765 C1770 ) C1765_=_C1771( C1765 C1771 ) C1765_=_C1772( C1765 C1772 ) C1765_=_C1773( C1765 C1773 ) C1765_=_C1774( C1765 C1774 ) C1765_=_C1775( C1765 C1775 ) \nC1765_=_C1776( C1765 C1776 ) C1765_=_C3142( C1765 C3142 ) C1766_=_C1767( C1766 C1767 ) C1766_=_C1768( C1766 C1768 ) C1766_=_C1769( C1766 C1769 ) C1766_=_C1770( C1766 C1770 ) \nC1766_=_C1771( C1766 C1771 ) C1766_=_C1772( C1766 C1772 ) C1766_=_C1773( C1766 C1773 ) C1766_=_C1774( C1766 C1774 ) C1766_=_C1775( C1766 C1775 ) C1766_=_C1776( C1766 C1776 ) \nC1767_=_C1768( C1767 C1768 ) C1767_=_C1769( C1767 C1769 ) C1767_=_C1770( C1767 C1770 ) C1767_=_C1771( C1767 C1771 ) C1767_=_C1772( C1767 C1772 ) C1767_=_C1773( C1767 C1773 ) \nC1767_=_C1774( C1767 C1774 ) C1767_=_C1775( C1767 C1775 ) C1767_=_C1776( C1767 C1776 ) C1768_=_C1769( C1768 C1769 ) C1768_=_C1770( C1768 C1770 ) C1768_=_C1771( C1768 C1771 ) \nC1768_=_C1772( C1768 C1772 ) C1768_=_C1773( C1768 C1773 ) C1768_=_C1774( C1768 C1774 ) C1768_=_C1775( C1768 C1775 ) C1768_=_C1776( C1768 C1776 ) C1769_=_C1770( C1769 C1770 ) \nC1769_=_C1771( C1769 C1771 ) C1769_=_C1772( C1769 C1772 ) C1769_=_C1773( C1769 C1773 ) C1769_=_C1774( C1769 C1774 ) C1769_=_C1775( C1769 C1775 ) C1769_=_C1776( C1769 C1776 ) \nC1770_=_C1771( C1770 C1771 ) C1770_=_C1772( C1770 C1772 ) C1770_=_C1773( C1770 C1773 ) C1770_=_C1774( C1770 C1774 ) C1770_=_C1775( C1770 C1775 ) C1770_=_C1776( C1770 C1776 ) \nC1771_=_C1772( C1771 C1772 ) C1771_=_C1773( C1771 C1773 ) C1771_=_C1774( C1771 C1774 ) C1771_=_C1775( C1771 C1775 ) C1771_=_C1776( C1771 C1776 ) C1772_=_C1773( C1772 C1773 ) \nC1772_=_C1774( C1772 C1774 ) C1772_=_C1775( C1772 C1775 ) C1772_=_C1776( C1772 C1776 ) C1773_=_C1774( C1773 C1774 ) C1773_=_C1775( C1773 C1775 ) C1773_=_C1776( C1773 C1776 ) \nC1773_=_C3149( C1773 C3149 ) C1773_=_C3219( C1773 C3219 ) C1774_=_C1775( C1774 C1775 ) C1774_=_C1776( C1774 C1776 ) C1774_=_C3150( C1774 C3150 ) C1774_=_C3221( C1774 C3221 ) \nC1775_=_C1776( C1775 C1776 ) C1776_=_C3152( C1776 C3152 ) C1776_=_C3223( C1776 C3223 ) C1996_=_C2122( C1996 C2122 ) C1996_=_C2534( C1996 C2534 ) C1996_=_C2678( C1996 C2678 ) \nC1996_=_C2945( C1996 C2945 ) C1996_=_C3011( C1996 C3011 ) C1996_=_C3140( C1996 C3140 ) C1996_=_C3141( C1996 C3141 ) C1996_=_C3142( C1996 C3142 ) C1996_=_C3143( C1996 C3143 ) \nC1996_=_C3144( C1996 C3144 ) C1996_=_C3145( C1996 C3145 ) C1996_=_C3146( C1996 C3146 ) C1996_=_C3147( C1996 C3147 ) C1996_=_C3148( C1996 C3148 ) C1996_=_C3149( C1996 C3149 ) \nC1996_=_C3150( C1996 C3150 ) C1996_=_C3151( C1996 C3151 ) C1996_=_C3152(</w:t>
      </w:r>
    </w:p>
    <w:p>
      <w:pPr>
        <w:pStyle w:val="PreformattedText"/>
        <w:bidi w:val="0"/>
        <w:spacing w:before="0" w:after="0"/>
        <w:jc w:val="left"/>
        <w:rPr/>
      </w:pPr>
      <w:r>
        <w:rPr/>
        <w:t xml:space="preserve"> </w:t>
      </w:r>
      <w:r>
        <w:rPr/>
        <w:t>C1996 C3152 ) C2122_=_C2123( C2122 C2123 ) C2122_=_C2534( C2122 C2534 ) C2122_=_C2678( C2122 C2678 ) \nC2122_=_C2945( C2122 C2945 ) C2122_=_C3011( C2122 C3011 ) C2122_=_C3140( C2122 C3140 ) C2122_=_C3141( C2122 C3141 ) C2122_=_C3142( C2122 C3142 ) C2122_=_C3143( C2122 C3143 ) \nC2122_=_C3144( C2122 C3144 ) C2122_=_C3145( C2122 C3145 ) C2122_=_C3146( C2122 C3146 ) C2122_=_C3147( C2122 C3147 ) C2122_=_C3148( C2122 C3148 ) C2122_=_C3149( C2122 C3149 ) \nC2122_=_C3150( C2122 C3150 ) C2122_=_C3151( C2122 C3151 ) C2122_=_C3152( C2122 C3152 ) C2123_=_C2946( C2123 C2946 ) C2123_=_C2960( C2123 C2960 ) C2123_=_C3055( C2123 C3055 ) \nC2123_=_C3140( C2123 C3140 ) C2123_=_C3216( C2123 C3216 ) C2123_=_C3217( C2123 C3217 ) C2123_=_C3218( C2123 C3218 ) C2123_=_C3219( C2123 C3219 ) C2123_=_C3220( C2123 C3220 ) \nC2123_=_C3221( C2123 C3221 ) C2123_=_C3222( C2123 C3222 ) C2123_=_C3223( C2123 C3223 ) C2534_=_C2678( C2534 C2678 ) C2534_=_C2945( C2534 C2945 ) C2534_=_C3011( C2534 C3011 ) \nC2534_=_C3140( C2534 C3140 ) C2534_=_C3141( C2534 C3141 ) C2534_=_C3142( C2534 C3142 ) C2534_=_C3143( C2534 C3143 ) C2534_=_C3144( C2534 C3144 ) C2534_=_C3145( C2534 C3145 ) \nC2534_=_C3146( C2534 C3146 ) C2534_=_C3147( C2534 C3147 ) C2534_=_C3148( C2534 C3148 ) C2534_=_C3149( C2534 C3149 ) C2534_=_C3150( C2534 C3150 ) C2534_=_C3151( C2534 C3151 ) \nC2534_=_C3152( C2534 C3152 ) C2678_=_C2945( C2678 C2945 ) C2678_=_C3011( C2678 C3011 ) C2678_=_C3140( C2678 C3140 ) C2678_=_C3141( C2678 C3141 ) C2678_=_C3142( C2678 C3142 ) \nC2678_=_C3143( C2678 C3143 ) C2678_=_C3144( C2678 C3144 ) C2678_=_C3145( C2678 C3145 ) C2678_=_C3146( C2678 C3146 ) C2678_=_C3147( C2678 C3147 ) C2678_=_C3148( C2678 C3148 ) \nC2678_=_C3149( C2678 C3149 ) C2678_=_C3150( C2678 C3150 ) C2678_=_C3151( C2678 C3151 ) C2678_=_C3152( C2678 C3152 ) C2945_=_C2946( C2945 C2946 ) C2945_=_C3011( C2945 C3011 ) \nC2945_=_C3140( C2945 C3140 ) C2945_=_C3141( C2945 C3141 ) C2945_=_C3142( C2945 C3142 ) C2945_=_C3143( C2945 C3143 ) C2945_=_C3144( C2945 C3144 ) C2945_=_C3145( C2945 C3145 ) \nC2945_=_C3146( C2945 C3146 ) C2945_=_C3147( C2945 C3147 ) C2945_=_C3148( C2945 C3148 ) C2945_=_C3149( C2945 C3149 ) C2945_=_C3150( C2945 C3150 ) C2945_=_C3151( C2945 C3151 ) \nC2945_=_C3152( C2945 C3152 ) C2946_=_C2960( C2946 C2960 ) C2946_=_C3055( C2946 C3055 ) C2946_=_C3140( C2946 C3140 ) C2946_=_C3216( C2946 C3216 ) C2946_=_C3217( C2946 C3217 ) \nC2946_=_C3218( C2946 C3218 ) C2946_=_C3219( C2946 C3219 ) C2946_=_C3220( C2946 C3220 ) C2946_=_C3221( C2946 C3221 ) C2946_=_C3222( C2946 C3222 ) C2946_=_C3223( C2946 C3223 ) \nC2960_=_C3055( C2960 C3055 ) C2960_=_C3140( C2960 C3140 ) C2960_=_C3216( C2960 C3216 ) C2960_=_C3217( C2960 C3217 ) C2960_=_C3218( C2960 C3218 ) C2960_=_C3219( C2960 C3219 ) \nC2960_=_C3220( C2960 C3220 ) C2960_=_C3221( C2960 C3221 ) C2960_=_C3222( C2960 C3222 ) C2960_=_C3223( C2960 C3223 ) C3011_=_C3140( C3011 C3140 ) C3011_=_C3141( C3011 C3141 ) \nC3011_=_C3142( C3011 C3142 ) C3011_=_C3143( C3011 C3143 ) C3011_=_C3144( C3011 C3144 ) C3011_=_C3145( C3011 C3145 ) C3011_=_C3146( C3011 C3146 ) C3011_=_C3147( C3011 C3147 ) \nC3011_=_C3148( C3011 C3148 ) C3011_=_C3149( C3011 C3149 ) C3011_=_C3150( C3011 C3150 ) C3011_=_C3151( C3011 C3151 ) C3011_=_C3152( C3011 C3152 ) C3055_=_C3140( C3055 C3140 ) \nC3055_=_C3216( C3055 C3216 ) C3055_=_C3217( C3055 C3217 ) C3055_=_C3218( C3055 C3218 ) C3055_=_C3219( C3055 C3219 ) C3055_=_C3220( C3055 C3220 ) C3055_=_C3221( C3055 C3221 ) \nC3055_=_C3222( C3055 C3222 ) C3055_=_C3223( C3055 C3223 ) C3140_=_C3141( C3140 C3141 ) C3140_=_C3142( C3140 C3142 ) C3140_=_C3143( C3140 C3143 ) C3140_=_C3144( C3140 C3144 ) \nC3140_=_C3145( C3140 C3145 ) C3140_=_C3146( C3140 C3146 ) C3140_=_C3147( C3140 C3147 ) C3140_=_C3148( C3140 C3148 ) C3140_=_C3149( C3140 C3149 ) C3140_=_C3150( C3140 C3150 ) \nC3140_=_C3151( C3140 C3151 ) C3140_=_C3152( C3140 C3152 ) C3140_=_C3216( C3140 C3216 ) C3140_=_C3217( C3140 C3217 ) C3140_=_C3218( C3140 C3218 ) C3140_=_C3219( C3140 C3219 ) \nC3140_=_C3220( C3140 C3220 ) C3140_=_C3221( C3140 C3221 ) C3140_=_C3222( C3140 C3222 ) C3140_=_C3223( C3140 C3223 ) C3141_=_C3142( C3141 C3142 ) C3141_=_C3143( C3141 C3143 ) \nC3141_=_C3144( C3141 C3144 ) C3141_=_C3145( C3141 C3145 ) C3141_=_C3146( C3141 C3146 ) C3141_=_C3147( C3141 C3147 ) C3141_=_C3148( C3141 C3148 ) C3141_=_C3149( C3141 C3149 ) \nC3141_=_C3150( C3141 C3150 ) C3141_=_C3151( C3141 C3151 ) C3141_=_C3152( C3141 C3152 ) C3141_=_C3216( C3141 C3216 ) C3142_=_C3143( C3142 C3143 ) C3142_=_C3144( C3142 C3144 ) \nC3142_=_C3145( C3142 C3145 ) C3142_=_C3146( C3142 C3146 ) C3142_=_C3147( C3142 C3147 ) C3142_=_C3148( C3142 C3148 ) C3142_=_C3149( C3142 C3149 ) C3142_=_C3150( C3142 C3150 ) \nC3142_=_C3151( C3142 C3151 ) C3142_=_C3152( C3142 C3152 ) C3143_=_C3144( C3143 C3144 ) C3143_=_C3145( C3143 C3145 ) C3143_=_C3146( C3143 C3146 ) C3143_=_C3147( C3143 C3147 ) \nC3143_=_C3148( C3143 C3148 ) C3143_=_C3149( C3143 C3149 ) C3143_=_C3150( C3143 C3150 ) C3143_=_C3151( C3143 C3151 ) C3143_=_C3152( C3143 C3152 ) C3144_=_C3145( C3144 C3145 ) \nC3144_=_C3146( C3144 C3146 ) C3144_=_C3147( C3144 C3147 ) C3144_=_C3148( C3144 C3148 ) C3144_=_C3149( C3144 C3149 ) C3144_=_C3150( C3144 C3150 ) C3144_=_C3151( C3144 C3151 ) \nC3144_=_C3152( C3144 C3152 ) C3145_=_C3146( C3145 C3146 ) C3145_=_C3147( C3145 C3147 ) C3145_=_C3148( C3145 C3148 ) C3145_=_C3149( C3145 C3149 ) C3145_=_C3150( C3145 C3150 ) \nC3145_=_C3151( C3145 C3151 ) C3145_=_C3152( C3145 C3152 ) C3146_=_C3147( C3146 C3147 ) C3146_=_C3148( C3146 C3148 ) C3146_=_C3149( C3146 C3149 ) C3146_=_C3150( C3146 C3150 ) \nC3146_=_C3151( C3146 C3151 ) C3146_=_C3152( C3146 C3152 ) C3147_=_C3148( C3147 C3148 ) C3147_=_C3149( C3147 C3149 ) C3147_=_C3150( C3147 C3150 ) C3147_=_C3151( C3147 C3151 ) \nC3147_=_C3152( C3147 C3152 ) C3148_=_C3149( C3148 C3149 ) C3148_=_C3150( C3148 C3150 ) C3148_=_C3151( C3148 C3151 ) C3148_=_C3152( C3148 C3152 ) C3149_=_C3150( C3149 C3150 ) \nC3149_=_C3151( C3149 C3151 ) C3149_=_C3152( C3149 C3152 ) C3149_=_C3219( C3149 C3219 ) C3150_=_C3151( C3150 C3151 ) C3150_=_C3152( C3150 C3152 ) C3150_=_C3221( C3150 C3221 ) \nC3151_=_C3152( C3151 C3152 ) C3152_=_C3223( C3152 C3223 ) C3216_=_C3217( C3216 C3217 ) C3216_=_C3218( C3216 C3218 ) C3216_=_C3219( C3216 C3219 ) C3216_=_C3220( C3216 C3220 ) \nC3216_=_C3221( C3216 C3221 ) C3216_=_C3222( C3216 C3222 ) C3216_=_C3223( C3216 C3223 ) C3217_=_C3218( C3217 C3218 ) C3217_=_C3219( C3217 C3219 ) C3217_=_C3220( C3217 C3220 ) \nC3217_=_C3221( C3217 C3221 ) C3217_=_C3222( C3217 C3222 ) C3217_=_C3223( C3217 C3223 ) C3218_=_C3219( C3218 C3219 ) C3218_=_C3220( C3218 C3220 ) C3218_=_C3221( C3218 C3221 ) \nC3218_=_C3222( C3218 C3222 ) C3218_=_C3223( C3218 C3223 ) C3219_=_C3220( C3219 C3220 ) C3219_=_C3221( C3219 C3221 ) C3219_=_C3222( C3219 C3222 ) C3219_=_C3223( C3219 C3223 ) \nC3220_=_C3221( C3220 C3221 ) C3220_=_C3222( C3220 C3222 ) C3220_=_C3223( C3220 C3223 ) C3221_=_C3222( C3221 C3222 ) C3221_=_C3223( C3221 C3223 ) C3222_=_C3223( C3222 C3223 ) "];147-&gt;236[label="98: C15 C34 C57 C137 C160 \nC290 C315 C339 C341 C346 C347 \nC525 C612 C655 C669 C898 C1177 \nC1281 C1308 C1309 C1310 C1311 C1313 \nC1314 C1315 C1316 C1317 C1318 C1319 \nC1320 C1323 C1324 C1325 C1326 C1327 \nC1328 C1329 C1330 C1331 C1332 C1342 \nC1528 C1555 C1664 C1682 C1683 C1719 \nC1754 C1755 C1756 C1757 C1758 C1759 \nC1762 C1763 C1764 C1765 C1766 C1767 \nC1768 C1769 C1770 C1771 C1772 C1773 \nC1774 C1775 C1776 C1996 C2122 C2123 \nC2534 C2678 C2945 C2946 C2960 C3011 \nC3055 C3141 C3142 C3143 C3144 C3145 \nC3146 C3147 C3148 C3149 C3150 C3151 \nC3152 C3216 C3217 C3218 C3219 C3220 \nC3221 C3222 C3223 \n1209: C15_=_C34 ,C15_=_C57 ,C15_=_C137 ,C15_=_C160 ,C15_=_C290 ,\nC15_=_C315 ,C15_=_C347 ,C15_=_C612 ,C15_=_C1664 ,C15_=_C1683 ,C15_=_C1719 ,\nC15_=_C2123 ,C15_=_C2946 ,C15_=_C2960 ,C15_=_C3055 ,C15_=_C3216 ,C15_=_C3217 ,\nC15_=_C3218 ,C15_=_C3219 ,C15_=_C3220 ,C15_=_C3221 ,C15_=_C3222 ,C15_=_C3223 ,\nC34_=_C57 ,C34_=_C137 ,C34_=_C160 ,C34_=_C290 ,C34_=_C315 ,C34_=_C347 ,\nC34_=_C612 ,C34_=_C1664 ,C34_=_C1683 ,C34_=_C1719 ,C34_=_C2123 ,C34_=_C2946 ,\nC34_=_C2960 ,C34_=_C3055 ,C34_=_C3216 ,C34_=_C3217 ,C34_=_C3218 ,C34_=_C3219 ,\nC34_=_C3220 ,C34_=_C3221 ,C34_=_C3222 ,C34_=_C3223 ,C57_=_C137 ,C57_=_C160 ,\nC57_=_C290 ,C57_=_C315 ,C57_=_C347 ,C57_=_C612 ,C57_=_C1664 ,C57_=_C1683 ,\nC57_=_C1719 ,C57_=_C2123 ,C57_=_C2946 ,C57_=_C2960 ,C57_=_C3055 ,C57_=_C3216 ,\nC57_=_C3217 ,C57_=_C3218 ,C57_=_C3219 ,C57_=_C3220 ,C57_=_C3221 ,C57_=_C3222 ,\nC57_=_C3223 ,C137_=_C160 ,C137_=_C290 ,C137_=_C315 ,C137_=_C347 ,C137_=_C612 ,\nC137_=_C1664 ,C137_=_C1683 ,C137_=_C1719 ,C137_=_C2123 ,C137_=_C2946 ,C137_=_C2960 ,\nC137_=_C3055 ,C137_=_C3216 ,C137_=_C3217 ,C137_=_C3218 ,C137_=_C3219 ,C137_=_C3220 ,\nC137_=_C3221 ,C137_=_C3222 ,C137_=_C3223 ,C160_=_C290 ,C160_=_C315 ,C160_=_C347 ,\nC160_=_C612 ,C160_=_C1664 ,C160_=_C1683 ,C160_=_C1719 ,C160_=_C2123 ,C160_=_C2946 ,\nC160_=_C2960 ,C160_=_C3055 ,C160_=_C3216 ,C160_=_C3217 ,C160_=_C3218 ,C160_=_C3219 ,\nC160_=_C3220 ,C160_=_C3221 ,C160_=_C3222 ,C160_=_C3223 ,C290_=_C315 ,C290_=_C347 ,\nC290_=_C612 ,C290_=_C1664 ,C290_=_C1683 ,C290_=_C1719 ,C290_=_C2123 ,C290_=_C2946 ,\nC290_=_C2960 ,C290_=_C3055 ,C290_=_C3216 ,C290_=_C3217 ,C290_=_C3218 ,C290_=_C3219 ,\nC290_=_C3220 ,C290_=_C3221 ,C290_=_C3222 ,C290_=_C3223 ,C315_=_C347 ,C315_=_C612 ,\nC315_=_C1664 ,C315_=_C1683 ,C315_=_C1719 ,C315_=_C2123 ,C315_=_C2946 ,C315_=_C2960 ,\nC315_=_C3055 ,C315_=_C3216 ,C315_=_C3217 ,C315_=_C3218 ,C315_=_C3219 ,C315_=_C3220 ,\nC315_=_C3221 ,C315_=_C3222 ,C315_=_C3223 ,C339_=_C341 ,C339_=_C346 ,C339_=_C347 ,\nC339_=_C655 ,C339_=_C1281 ,C339_=_C1308 ,C339_=_C1309 ,C339_=_C1310 ,C339_=_C1311 ,\nC339_=_C1313 ,C339_=_C1314 ,C339_=_C1315 ,C339_=_C1316 ,C339_=_C1317 ,C339_=_C1318 ,\nC339_=_C1319 ,C339_=_C1320 ,C339_=_C1323 ,C339_=_C1324 ,C339_=_C1325 ,C339_=_C1326 ,\nC339_=_C1327 ,C339_=_C1328 ,C339_=_C1329 ,C339_=_C1330 ,C339_=_C1331 ,C339_=_C1332 ,\nC341_=_C346 ,C341_=_C347</w:t>
      </w:r>
    </w:p>
    <w:p>
      <w:pPr>
        <w:pStyle w:val="PreformattedText"/>
        <w:bidi w:val="0"/>
        <w:spacing w:before="0" w:after="0"/>
        <w:jc w:val="left"/>
        <w:rPr/>
      </w:pPr>
      <w:r>
        <w:rPr/>
        <w:t xml:space="preserve"> </w:t>
      </w:r>
      <w:r>
        <w:rPr/>
        <w:t>,C341_=_C525 ,C341_=_C898 ,C341_=_C1754 ,C341_=_C1755 ,\nC341_=_C1756 ,C341_=_C1757 ,C341_=_C1758 ,C341_=_C1759 ,C341_=_C1762 ,C341_=_C1763 ,\nC341_=_C1764 ,C341_=_C1765 ,C341_=_C1766 ,C341_=_C1767 ,C341_=_C1768 ,C341_=_C1769 ,\nC341_=_C1770 ,C341_=_C1771 ,C341_=_C1772 ,C341_=_C1773 ,C341_=_C1774 ,C341_=_C1775 ,\nC341_=_C1776 ,C346_=_C347 ,C346_=_C669 ,C346_=_C1177 ,C346_=_C1342 ,C346_=_C1528 ,\nC346_=_C1555 ,C346_=_C1682 ,C346_=_C1996 ,C346_=_C2122 ,C346_=_C2534 ,C346_=_C2678 ,\nC346_=_C2945 ,C346_=_C3011 ,C346_=_C3141 ,C346_=_C3142 ,C346_=_C3143 ,C346_=_C3144 ,\nC346_=_C3145 ,C346_=_C3146 ,C346_=_C3147 ,C346_=_C3148 ,C346_=_C3149 ,C346_=_C3150 ,\nC346_=_C3151 ,C346_=_C3152 ,C347_=_C612 ,C347_=_C1664 ,C347_=_C1683 ,C347_=_C1719 ,\nC347_=_C2123 ,C347_=_C2946 ,C347_=_C2960 ,C347_=_C3055 ,C347_=_C3216 ,C347_=_C3217 ,\nC347_=_C3218 ,C347_=_C3219 ,C347_=_C3220 ,C347_=_C3221 ,C347_=_C3222 ,C347_=_C3223 ,\nC525_=_C898 ,C525_=_C1754 ,C525_=_C1755 ,C525_=_C1756 ,C525_=_C1757 ,C525_=_C1758 ,\nC525_=_C1759 ,C525_=_C1762 ,C525_=_C1763 ,C525_=_C1764 ,C525_=_C1765 ,C525_=_C1766 ,\nC525_=_C1767 ,C525_=_C1768 ,C525_=_C1769 ,C525_=_C1770 ,C525_=_C1771 ,C525_=_C1772 ,\nC525_=_C1773 ,C525_=_C1774 ,C525_=_C1775 ,C525_=_C1776 ,C612_=_C1664 ,C612_=_C1683 ,\nC612_=_C1719 ,C612_=_C2123 ,C612_=_C2946 ,C612_=_C2960 ,C612_=_C3055 ,C612_=_C3216 ,\nC612_=_C3217 ,C612_=_C3218 ,C612_=_C3219 ,C612_=_C3220 ,C612_=_C3221 ,C612_=_C3222 ,\nC612_=_C3223 ,C655_=_C669 ,C655_=_C1281 ,C655_=_C1308 ,C655_=_C1309 ,C655_=_C1310 ,\nC655_=_C1311 ,C655_=_C1313 ,C655_=_C1314 ,C655_=_C1315 ,C655_=_C1316 ,C655_=_C1317 ,\nC655_=_C1318 ,C655_=_C1319 ,C655_=_C1320 ,C655_=_C1323 ,C655_=_C1324 ,C655_=_C1325 ,\nC655_=_C1326 ,C655_=_C1327 ,C655_=_C1328 ,C655_=_C1329 ,C655_=_C1330 ,C655_=_C1331 ,\nC655_=_C1332 ,C669_=_C1177 ,C669_=_C1342 ,C669_=_C1528 ,C669_=_C1555 ,C669_=_C1682 ,\nC669_=_C1996 ,C669_=_C2122 ,C669_=_C2534 ,C669_=_C2678 ,C669_=_C2945 ,C669_=_C3011 ,\nC669_=_C3141 ,C669_=_C3142 ,C669_=_C3143 ,C669_=_C3144 ,C669_=_C3145 ,C669_=_C3146 ,\nC669_=_C3147 ,C669_=_C3148 ,C669_=_C3149 ,C669_=_C3150 ,C669_=_C3151 ,C669_=_C3152 ,\nC898_=_C1754 ,C898_=_C1755 ,C898_=_C1756 ,C898_=_C1757 ,C898_=_C1758 ,C898_=_C1759 ,\nC898_=_C1762 ,C898_=_C1763 ,C898_=_C1764 ,C898_=_C1765 ,C898_=_C1766 ,C898_=_C1767 ,\nC898_=_C1768 ,C898_=_C1769 ,C898_=_C1770 ,C898_=_C1771 ,C898_=_C1772 ,C898_=_C1773 ,\nC898_=_C1774 ,C898_=_C1775 ,C898_=_C1776 ,C1177_=_C1342 ,C1177_=_C1528 ,C1177_=_C1555 ,\nC1177_=_C1682 ,C1177_=_C1996 ,C1177_=_C2122 ,C1177_=_C2534 ,C1177_=_C2678 ,C1177_=_C2945 ,\nC1177_=_C3011 ,C1177_=_C3141 ,C1177_=_C3142 ,C1177_=_C3143 ,C1177_=_C3144 ,C1177_=_C3145 ,\nC1177_=_C3146 ,C1177_=_C3147 ,C1177_=_C3148 ,C1177_=_C3149 ,C1177_=_C3150 ,C1177_=_C3151 ,\nC1177_=_C3152 ,C1281_=_C1308 ,C1281_=_C1309 ,C1281_=_C1310 ,C1281_=_C1311 ,C1281_=_C1313 ,\nC1281_=_C1314 ,C1281_=_C1315 ,C1281_=_C1316 ,C1281_=_C1317 ,C1281_=_C1318 ,C1281_=_C1319 ,\nC1281_=_C1320 ,C1281_=_C1323 ,C1281_=_C1324 ,C1281_=_C1325 ,C1281_=_C1326 ,C1281_=_C1327 ,\nC1281_=_C1328 ,C1281_=_C1329 ,C1281_=_C1330 ,C1281_=_C1331 ,C1281_=_C1332 ,C1308_=_C1309 ,\nC1308_=_C1310 ,C1308_=_C1311 ,C1308_=_C1313 ,C1308_=_C1314 ,C1308_=_C1315 ,C1308_=_C1316 ,\nC1308_=_C1317 ,C1308_=_C1318 ,C1308_=_C1319 ,C1308_=_C1320 ,C1308_=_C1323 ,C1308_=_C1324 ,\nC1308_=_C1325 ,C1308_=_C1326 ,C1308_=_C1327 ,C1308_=_C1328 ,C1308_=_C1329 ,C1308_=_C1330 ,\nC1308_=_C1331 ,C1308_=_C1332 ,C1308_=_C1528 ,C1309_=_C1310 ,C1309_=_C1311 ,C1309_=_C1313 ,\nC1309_=_C1314 ,C1309_=_C1315 ,C1309_=_C1316 ,C1309_=_C1317 ,C1309_=_C1318 ,C1309_=_C1319 ,\nC1309_=_C1320 ,C1309_=_C1323 ,C1309_=_C1324 ,C1309_=_C1325 ,C1309_=_C1326 ,C1309_=_C1327 ,\nC1309_=_C1328 ,C1309_=_C1329 ,C1309_=_C1330 ,C1309_=_C1331 ,C1309_=_C1332 ,C1309_=_C1555 ,\nC1310_=_C1311 ,C1310_=_C1313 ,C1310_=_C1314 ,C1310_=_C1315 ,C1310_=_C1316 ,C1310_=_C1317 ,\nC1310_=_C1318 ,C1310_=_C1319 ,C1310_=_C1320 ,C1310_=_C1323 ,C1310_=_C1324 ,C1310_=_C1325 ,\nC1310_=_C1326 ,C1310_=_C1327 ,C1310_=_C1328 ,C1310_=_C1329 ,C1310_=_C1330 ,C1310_=_C1331 ,\nC1310_=_C1332 ,C1311_=_C1313 ,C1311_=_C1314 ,C1311_=_C1315 ,C1311_=_C1316 ,C1311_=_C1317 ,\nC1311_=_C1318 ,C1311_=_C1319 ,C1311_=_C1320 ,C1311_=_C1323 ,C1311_=_C1324 ,C1311_=_C1325 ,\nC1311_=_C1326 ,C1311_=_C1327 ,C1311_=_C1328 ,C1311_=_C1329 ,C1311_=_C1330 ,C1311_=_C1331 ,\nC1311_=_C1332 ,C1311_=_C1682 ,C1311_=_C1683 ,C1313_=_C1314 ,C1313_=_C1315 ,C1313_=_C1316 ,\nC1313_=_C1317 ,C1313_=_C1318 ,C1313_=_C1319 ,C1313_=_C1320 ,C1313_=_C1323 ,C1313_=_C1324 ,\nC1313_=_C1325 ,C1313_=_C1326 ,C1313_=_C1327 ,C1313_=_C1328 ,C1313_=_C1329 ,C1313_=_C1330 ,\nC1313_=_C1331 ,C1313_=_C1332 ,C1313_=_C1755 ,C1313_=_C2122 ,C1313_=_C2123 ,C1314_=_C1315 ,\nC1314_=_C1316 ,C1314_=_C1317 ,C1314_=_C1318 ,C1314_=_C1319 ,C1314_=_C1320 ,C1314_=_C1323 ,\nC1314_=_C1324 ,C1314_=_C1325 ,C1314_=_C1326 ,C1314_=_C1327 ,C1314_=_C1328 ,C1314_=_C1329 ,\nC1314_=_C1330 ,C1314_=_C1331 ,C1314_=_C1332 ,C1314_=_C2534 ,C1315_=_C1316 ,C1315_=_C1317 ,\nC1315_=_C1318 ,C1315_=_C1319 ,C1315_=_C1320 ,C1315_=_C1323 ,C1315_=_C1324 ,C1315_=_C1325 ,\nC1315_=_C1326 ,C1315_=_C1327 ,C1315_=_C1328 ,C1315_=_C1329 ,C1315_=_C1330 ,C1315_=_C1331 ,\nC1315_=_C1332 ,C1315_=_C2678 ,C1316_=_C1317 ,C1316_=_C1318 ,C1316_=_C1319 ,C1316_=_C1320 ,\nC1316_=_C1323 ,C1316_=_C1324 ,C1316_=_C1325 ,C1316_=_C1326 ,C1316_=_C1327 ,C1316_=_C1328 ,\nC1316_=_C1329 ,C1316_=_C1330 ,C1316_=_C1331 ,C1316_=_C1332 ,C1317_=_C1318 ,C1317_=_C1319 ,\nC1317_=_C1320 ,C1317_=_C1323 ,C1317_=_C1324 ,C1317_=_C1325 ,C1317_=_C1326 ,C1317_=_C1327 ,\nC1317_=_C1328 ,C1317_=_C1329 ,C1317_=_C1330 ,C1317_=_C1331 ,C1317_=_C1332 ,C1318_=_C1319 ,\nC1318_=_C1320 ,C1318_=_C1323 ,C1318_=_C1324 ,C1318_=_C1325 ,C1318_=_C1326 ,C1318_=_C1327 ,\nC1318_=_C1328 ,C1318_=_C1329 ,C1318_=_C1330 ,C1318_=_C1331 ,C1318_=_C1332 ,C1318_=_C1757 ,\nC1318_=_C2945 ,C1318_=_C2946 ,C1319_=_C1320 ,C1319_=_C1323 ,C1319_=_C1324 ,C1319_=_C1325 ,\nC1319_=_C1326 ,C1319_=_C1327 ,C1319_=_C1328 ,C1319_=_C1329 ,C1319_=_C1330 ,C1319_=_C1331 ,\nC1319_=_C1332 ,C1319_=_C3011 ,C1320_=_C1323 ,C1320_=_C1324 ,C1320_=_C1325 ,C1320_=_C1326 ,\nC1320_=_C1327 ,C1320_=_C1328 ,C1320_=_C1329 ,C1320_=_C1330 ,C1320_=_C1331 ,C1320_=_C1332 ,\nC1320_=_C1758 ,C1320_=_C3055 ,C1323_=_C1324 ,C1323_=_C1325 ,C1323_=_C1326 ,C1323_=_C1327 ,\nC1323_=_C1328 ,C1323_=_C1329 ,C1323_=_C1330 ,C1323_=_C1331 ,C1323_=_C1332 ,C1323_=_C1764 ,\nC1323_=_C3141 ,C1323_=_C3216 ,C1324_=_C1325 ,C1324_=_C1326 ,C1324_=_C1327 ,C1324_=_C1328 ,\nC1324_=_C1329 ,C1324_=_C1330 ,C1324_=_C1331 ,C1324_=_C1332 ,C1324_=_C3143 ,C1325_=_C1326 ,\nC1325_=_C1327 ,C1325_=_C1328 ,C1325_=_C1329 ,C1325_=_C1330 ,C1325_=_C1331 ,C1325_=_C1332 ,\nC1325_=_C3145 ,C1326_=_C1327 ,C1326_=_C1328 ,C1326_=_C1329 ,C1326_=_C1330 ,C1326_=_C1331 ,\nC1326_=_C1332 ,C1327_=_C1328 ,C1327_=_C1329 ,C1327_=_C1330 ,C1327_=_C1331 ,C1327_=_C1332 ,\nC1328_=_C1329 ,C1328_=_C1330 ,C1328_=_C1331 ,C1328_=_C1332 ,C1328_=_C1773 ,C1328_=_C3149 ,\nC1328_=_C3219 ,C1329_=_C1330 ,C1329_=_C1331 ,C1329_=_C1332 ,C1329_=_C1774 ,C1329_=_C3150 ,\nC1329_=_C3221 ,C1330_=_C1331 ,C1330_=_C1332 ,C1331_=_C1332 ,C1331_=_C1776 ,C1331_=_C3152 ,\nC1331_=_C3223 ,C1342_=_C1528 ,C1342_=_C1555 ,C1342_=_C1682 ,C1342_=_C1996 ,C1342_=_C2122 ,\nC1342_=_C2534 ,C1342_=_C2678 ,C1342_=_C2945 ,C1342_=_C3011 ,C1342_=_C3141 ,C1342_=_C3142 ,\nC1342_=_C3143 ,C1342_=_C3144 ,C1342_=_C3145 ,C1342_=_C3146 ,C1342_=_C3147 ,C1342_=_C3148 ,\nC1342_=_C3149 ,C1342_=_C3150 ,C1342_=_C3151 ,C1342_=_C3152 ,C1528_=_C1555 ,C1528_=_C1682 ,\nC1528_=_C1996 ,C1528_=_C2122 ,C1528_=_C2534 ,C1528_=_C2678 ,C1528_=_C2945 ,C1528_=_C3011 ,\nC1528_=_C3141 ,C1528_=_C3142 ,C1528_=_C3143 ,C1528_=_C3144 ,C1528_=_C3145 ,C1528_=_C3146 ,\nC1528_=_C3147 ,C1528_=_C3148 ,C1528_=_C3149 ,C1528_=_C3150 ,C1528_=_C3151 ,C1528_=_C3152 ,\nC1555_=_C1682 ,C1555_=_C1996 ,C1555_=_C2122 ,C1555_=_C2534 ,C1555_=_C2678 ,C1555_=_C2945 ,\nC1555_=_C3011 ,C1555_=_C3141 ,C1555_=_C3142 ,C1555_=_C3143 ,C1555_=_C3144 ,C1555_=_C3145 ,\nC1555_=_C3146 ,C1555_=_C3147 ,C1555_=_C3148 ,C1555_=_C3149 ,C1555_=_C3150 ,C1555_=_C3151 ,\nC1555_=_C3152 ,C1664_=_C1683 ,C1664_=_C1719 ,C1664_=_C2123 ,C1664_=_C2946 ,C1664_=_C2960 ,\nC1664_=_C3055 ,C1664_=_C3216 ,C1664_=_C3217 ,C1664_=_C3218 ,C1664_=_C3219 ,C1664_=_C3220 ,\nC1664_=_C3221 ,C1664_=_C3222 ,C1664_=_C3223 ,C1682_=_C1683 ,C1682_=_C1996 ,C1682_=_C2122 ,\nC1682_=_C2534 ,C1682_=_C2678 ,C1682_=_C2945 ,C1682_=_C3011 ,C1682_=_C3141 ,C1682_=_C3142 ,\nC1682_=_C3143 ,C1682_=_C3144 ,C1682_=_C3145 ,C1682_=_C3146 ,C1682_=_C3147 ,C1682_=_C3148 ,\nC1682_=_C3149 ,C1682_=_C3150 ,C1682_=_C3151 ,C1682_=_C3152 ,C1683_=_C1719 ,C1683_=_C2123 ,\nC1683_=_C2946 ,C1683_=_C2960 ,C1683_=_C3055 ,C1683_=_C3216 ,C1683_=_C3217 ,C1683_=_C3218 ,\nC1683_=_C3219 ,C1683_=_C3220 ,C1683_=_C3221 ,C1683_=_C3222 ,C1683_=_C3223 ,C1719_=_C2123 ,\nC1719_=_C2946 ,C1719_=_C2960 ,C1719_=_C3055 ,C1719_=_C3216 ,C1719_=_C3217 ,C1719_=_C3218 ,\nC1719_=_C3219 ,C1719_=_C3220 ,C1719_=_C3221 ,C1719_=_C3222 ,C1719_=_C3223 ,C1754_=_C1755 ,\nC1754_=_C1756 ,C1754_=_C1757 ,C1754_=_C1758 ,C1754_=_C1759 ,C1754_=_C1762 ,C1754_=_C1763 ,\nC1754_=_C1764 ,C1754_=_C1765 ,C1754_=_C1766 ,C1754_=_C1767 ,C1754_=_C1768 ,C1754_=_C1769 ,\nC1754_=_C1770 ,C1754_=_C1771 ,C1754_=_C1772 ,C1754_=_C1773 ,C1754_=_C1774 ,C1754_=_C1775 ,\nC1754_=_C1776 ,C1755_=_C1756 ,C1755_=_C1757 ,C1755_=_C1758 ,C1755_=_C1759 ,C1755_=_C1762 ,\nC1755_=_C1763 ,C1755_=_C1764 ,C1755_=_C1765 ,C1755_=_C1766 ,C1755_=_C1767 ,C1755_=_C1768 ,\nC1755_=_C1769 ,C1755_=_C1770 ,C1755_=_C1771 ,C1755_=_C1772 ,C1755_=_C1773 ,C1755_=_C1774 ,\nC1755_=_C1775 ,C1755_=_C1776 ,C1755_=_C2122 ,C1755_=_C2123 ,C1756_=_C1757 ,C1756_=_C1758 ,\nC1756_=_C1759 ,C1756_=_C1762 ,C1756_=_C1763 ,C1756_=_C1764 ,C1756_=_C1765 ,C1756_=_C1766 ,\nC1756_=_C1767 ,C1756_=_C1768 ,C1756_=_C1769 ,C1756_=_C1770 ,C1756_=_C1771 ,C1756_=_C1772 ,\nC1756_=_C1773 ,C1756_=_C1774 ,C1756_=_C1775 ,C1756_=_C1776 ,C1757_=_C1758 ,C1757_=_C1759 ,\nC1757_=_C1762 ,C1757_=_C1763 ,C1757_=_C1764 ,C1757_=_C1765 ,C1757_=_C1766 ,C1757_=_C1767</w:t>
      </w:r>
    </w:p>
    <w:p>
      <w:pPr>
        <w:pStyle w:val="PreformattedText"/>
        <w:bidi w:val="0"/>
        <w:spacing w:before="0" w:after="0"/>
        <w:jc w:val="left"/>
        <w:rPr/>
      </w:pPr>
      <w:r>
        <w:rPr/>
        <w:t xml:space="preserve"> </w:t>
      </w:r>
      <w:r>
        <w:rPr/>
        <w:t>,\nC1757_=_C1768 ,C1757_=_C1769 ,C1757_=_C1770 ,C1757_=_C1771 ,C1757_=_C1772 ,C1757_=_C1773 ,\nC1757_=_C1774 ,C1757_=_C1775 ,C1757_=_C1776 ,C1757_=_C2945 ,C1757_=_C2946 ,C1758_=_C1759 ,\nC1758_=_C1762 ,C1758_=_C1763 ,C1758_=_C1764 ,C1758_=_C1765 ,C1758_=_C1766 ,C1758_=_C1767 ,\nC1758_=_C1768 ,C1758_=_C1769 ,C1758_=_C1770 ,C1758_=_C1771 ,C1758_=_C1772 ,C1758_=_C1773 ,\nC1758_=_C1774 ,C1758_=_C1775 ,C1758_=_C1776 ,C1758_=_C3055 ,C1759_=_C1762 ,C1759_=_C1763 ,\nC1759_=_C1764 ,C1759_=_C1765 ,C1759_=_C1766 ,C1759_=_C1767 ,C1759_=_C1768 ,C1759_=_C1769 ,\nC1759_=_C1770 ,C1759_=_C1771 ,C1759_=_C1772 ,C1759_=_C1773 ,C1759_=_C1774 ,C1759_=_C1775 ,\nC1759_=_C1776 ,C1762_=_C1763 ,C1762_=_C1764 ,C1762_=_C1765 ,C1762_=_C1766 ,C1762_=_C1767 ,\nC1762_=_C1768 ,C1762_=_C1769 ,C1762_=_C1770 ,C1762_=_C1771 ,C1762_=_C1772 ,C1762_=_C1773 ,\nC1762_=_C1774 ,C1762_=_C1775 ,C1762_=_C1776 ,C1763_=_C1764 ,C1763_=_C1765 ,C1763_=_C1766 ,\nC1763_=_C1767 ,C1763_=_C1768 ,C1763_=_C1769 ,C1763_=_C1770 ,C1763_=_C1771 ,C1763_=_C1772 ,\nC1763_=_C1773 ,C1763_=_C1774 ,C1763_=_C1775 ,C1763_=_C1776 ,C1764_=_C1765 ,C1764_=_C1766 ,\nC1764_=_C1767 ,C1764_=_C1768 ,C1764_=_C1769 ,C1764_=_C1770 ,C1764_=_C1771 ,C1764_=_C1772 ,\nC1764_=_C1773 ,C1764_=_C1774 ,C1764_=_C1775 ,C1764_=_C1776 ,C1764_=_C3141 ,C1764_=_C3216 ,\nC1765_=_C1766 ,C1765_=_C1767 ,C1765_=_C1768 ,C1765_=_C1769 ,C1765_=_C1770 ,C1765_=_C1771 ,\nC1765_=_C1772 ,C1765_=_C1773 ,C1765_=_C1774 ,C1765_=_C1775 ,C1765_=_C1776 ,C1765_=_C3142 ,\nC1766_=_C1767 ,C1766_=_C1768 ,C1766_=_C1769 ,C1766_=_C1770 ,C1766_=_C1771 ,C1766_=_C1772 ,\nC1766_=_C1773 ,C1766_=_C1774 ,C1766_=_C1775 ,C1766_=_C1776 ,C1767_=_C1768 ,C1767_=_C1769 ,\nC1767_=_C1770 ,C1767_=_C1771 ,C1767_=_C1772 ,C1767_=_C1773 ,C1767_=_C1774 ,C1767_=_C1775 ,\nC1767_=_C1776 ,C1768_=_C1769 ,C1768_=_C1770 ,C1768_=_C1771 ,C1768_=_C1772 ,C1768_=_C1773 ,\nC1768_=_C1774 ,C1768_=_C1775 ,C1768_=_C1776 ,C1769_=_C1770 ,C1769_=_C1771 ,C1769_=_C1772 ,\nC1769_=_C1773 ,C1769_=_C1774 ,C1769_=_C1775 ,C1769_=_C1776 ,C1770_=_C1771 ,C1770_=_C1772 ,\nC1770_=_C1773 ,C1770_=_C1774 ,C1770_=_C1775 ,C1770_=_C1776 ,C1771_=_C1772 ,C1771_=_C1773 ,\nC1771_=_C1774 ,C1771_=_C1775 ,C1771_=_C1776 ,C1772_=_C1773 ,C1772_=_C1774 ,C1772_=_C1775 ,\nC1772_=_C1776 ,C1773_=_C1774 ,C1773_=_C1775 ,C1773_=_C1776 ,C1773_=_C3149 ,C1773_=_C3219 ,\nC1774_=_C1775 ,C1774_=_C1776 ,C1774_=_C3150 ,C1774_=_C3221 ,C1775_=_C1776 ,C1776_=_C3152 ,\nC1776_=_C3223 ,C1996_=_C2122 ,C1996_=_C2534 ,C1996_=_C2678 ,C1996_=_C2945 ,C1996_=_C3011 ,\nC1996_=_C3141 ,C1996_=_C3142 ,C1996_=_C3143 ,C1996_=_C3144 ,C1996_=_C3145 ,C1996_=_C3146 ,\nC1996_=_C3147 ,C1996_=_C3148 ,C1996_=_C3149 ,C1996_=_C3150 ,C1996_=_C3151 ,C1996_=_C3152 ,\nC2122_=_C2123 ,C2122_=_C2534 ,C2122_=_C2678 ,C2122_=_C2945 ,C2122_=_C3011 ,C2122_=_C3141 ,\nC2122_=_C3142 ,C2122_=_C3143 ,C2122_=_C3144 ,C2122_=_C3145 ,C2122_=_C3146 ,C2122_=_C3147 ,\nC2122_=_C3148 ,C2122_=_C3149 ,C2122_=_C3150 ,C2122_=_C3151 ,C2122_=_C3152 ,C2123_=_C2946 ,\nC2123_=_C2960 ,C2123_=_C3055 ,C2123_=_C3216 ,C2123_=_C3217 ,C2123_=_C3218 ,C2123_=_C3219 ,\nC2123_=_C3220 ,C2123_=_C3221 ,C2123_=_C3222 ,C2123_=_C3223 ,C2534_=_C2678 ,C2534_=_C2945 ,\nC2534_=_C3011 ,C2534_=_C3141 ,C2534_=_C3142 ,C2534_=_C3143 ,C2534_=_C3144 ,C2534_=_C3145 ,\nC2534_=_C3146 ,C2534_=_C3147 ,C2534_=_C3148 ,C2534_=_C3149 ,C2534_=_C3150 ,C2534_=_C3151 ,\nC2534_=_C3152 ,C2678_=_C2945 ,C2678_=_C3011 ,C2678_=_C3141 ,C2678_=_C3142 ,C2678_=_C3143 ,\nC2678_=_C3144 ,C2678_=_C3145 ,C2678_=_C3146 ,C2678_=_C3147 ,C2678_=_C3148 ,C2678_=_C3149 ,\nC2678_=_C3150 ,C2678_=_C3151 ,C2678_=_C3152 ,C2945_=_C2946 ,C2945_=_C3011 ,C2945_=_C3141 ,\nC2945_=_C3142 ,C2945_=_C3143 ,C2945_=_C3144 ,C2945_=_C3145 ,C2945_=_C3146 ,C2945_=_C3147 ,\nC2945_=_C3148 ,C2945_=_C3149 ,C2945_=_C3150 ,C2945_=_C3151 ,C2945_=_C3152 ,C2946_=_C2960 ,\nC2946_=_C3055 ,C2946_=_C3216 ,C2946_=_C3217 ,C2946_=_C3218 ,C2946_=_C3219 ,C2946_=_C3220 ,\nC2946_=_C3221 ,C2946_=_C3222 ,C2946_=_C3223 ,C2960_=_C3055 ,C2960_=_C3216 ,C2960_=_C3217 ,\nC2960_=_C3218 ,C2960_=_C3219 ,C2960_=_C3220 ,C2960_=_C3221 ,C2960_=_C3222 ,C2960_=_C3223 ,\nC3011_=_C3141 ,C3011_=_C3142 ,C3011_=_C3143 ,C3011_=_C3144 ,C3011_=_C3145 ,C3011_=_C3146 ,\nC3011_=_C3147 ,C3011_=_C3148 ,C3011_=_C3149 ,C3011_=_C3150 ,C3011_=_C3151 ,C3011_=_C3152 ,\nC3055_=_C3216 ,C3055_=_C3217 ,C3055_=_C3218 ,C3055_=_C3219 ,C3055_=_C3220 ,C3055_=_C3221 ,\nC3055_=_C3222 ,C3055_=_C3223 ,C3141_=_C3142 ,C3141_=_C3143 ,C3141_=_C3144 ,C3141_=_C3145 ,\nC3141_=_C3146 ,C3141_=_C3147 ,C3141_=_C3148 ,C3141_=_C3149 ,C3141_=_C3150 ,C3141_=_C3151 ,\nC3141_=_C3152 ,C3141_=_C3216 ,C3142_=_C3143 ,C3142_=_C3144 ,C3142_=_C3145 ,C3142_=_C3146 ,\nC3142_=_C3147 ,C3142_=_C3148 ,C3142_=_C3149 ,C3142_=_C3150 ,C3142_=_C3151 ,C3142_=_C3152 ,\nC3143_=_C3144 ,C3143_=_C3145 ,C3143_=_C3146 ,C3143_=_C3147 ,C3143_=_C3148 ,C3143_=_C3149 ,\nC3143_=_C3150 ,C3143_=_C3151 ,C3143_=_C3152 ,C3144_=_C3145 ,C3144_=_C3146 ,C3144_=_C3147 ,\nC3144_=_C3148 ,C3144_=_C3149 ,C3144_=_C3150 ,C3144_=_C3151 ,C3144_=_C3152 ,C3145_=_C3146 ,\nC3145_=_C3147 ,C3145_=_C3148 ,C3145_=_C3149 ,C3145_=_C3150 ,C3145_=_C3151 ,C3145_=_C3152 ,\nC3146_=_C3147 ,C3146_=_C3148 ,C3146_=_C3149 ,C3146_=_C3150 ,C3146_=_C3151 ,C3146_=_C3152 ,\nC3147_=_C3148 ,C3147_=_C3149 ,C3147_=_C3150 ,C3147_=_C3151 ,C3147_=_C3152 ,C3148_=_C3149 ,\nC3148_=_C3150 ,C3148_=_C3151 ,C3148_=_C3152 ,C3149_=_C3150 ,C3149_=_C3151 ,C3149_=_C3152 ,\nC3149_=_C3219 ,C3150_=_C3151 ,C3150_=_C3152 ,C3150_=_C3221 ,C3151_=_C3152 ,C3152_=_C3223 ,\nC3216_=_C3217 ,C3216_=_C3218 ,C3216_=_C3219 ,C3216_=_C3220 ,C3216_=_C3221 ,C3216_=_C3222 ,\nC3216_=_C3223 ,C3217_=_C3218 ,C3217_=_C3219 ,C3217_=_C3220 ,C3217_=_C3221 ,C3217_=_C3222 ,\nC3217_=_C3223 ,C3218_=_C3219 ,C3218_=_C3220 ,C3218_=_C3221 ,C3218_=_C3222 ,C3218_=_C3223 ,\nC3219_=_C3220 ,C3219_=_C3221 ,C3219_=_C3222 ,C3219_=_C3223 ,C3220_=_C3221 ,C3220_=_C3222 ,\nC3220_=_C3223 ,C3221_=_C3222 ,C3221_=_C3223 ,C3222_=_C3223 ,"];237[shape=box, label="id:237 level: 6\n104: C446 C590 C617 C657 C658 \nC668 C677 C838 C990 C1176 C1308 \nC1309 C1319 C1325 C1341 C1356 C1366 \nC1519 C1520 C1521 C1522 C1523 C1524 \nC1525 C1526 C1527 C1528 C1529 C1530 \nC1531 C1532 C1533 C1534 C1535 C1537 \nC1538 C1539 C1540 C1541 C1542 C1543 \nC1544 C1545 C1546 C1547 C1548 C1549 \nC1550 C1551 C1553 C1554 C1555 C1556 \nC1557 C1558 C1559 C1560 C1561 C1562 \nC1563 C1564 C1565 C1566 C1680 C1686 \nC1846 C1907 C1995 C2046 C2218 C2353 \nC2532 C2543 C2587 C2676 C2685 C2752 \nC2842 C2874 C2919 C3009 C3010 C3011 \nC3012 C3013 C3014 C3015 C3016 C3017 \nC3018 C3019 C3020 C3021 C3022 C3145 \nC3170 C3207 C3335 C3423 C3459 C3623 \nC3767 C3784 C3785 \n1460: C446_=_C657( C446 C657 ) C446_=_C1308( C446 C1308 ) C446_=_C1519( C446 C1519 ) C446_=_C1520( C446 C1520 ) C446_=_C1521( C446 C1521 ) \nC446_=_C1522( C446 C1522 ) C446_=_C1523( C446 C1523 ) C446_=_C1524( C446 C1524 ) C446_=_C1525( C446 C1525 ) C446_=_C1526( C446 C1526 ) C446_=_C1527( C446 C1527 ) \nC446_=_C1528( C446 C1528 ) C446_=_C1529( C446 C1529 ) C446_=_C1530( C446 C1530 ) C446_=_C1531( C446 C1531 ) C446_=_C1532( C446 C1532 ) C446_=_C1533( C446 C1533 ) \nC446_=_C1534( C446 C1534 ) C446_=_C1535( C446 C1535 ) C446_=_C1537( C446 C1537 ) C446_=_C1538( C446 C1538 ) C446_=_C1539( C446 C1539 ) C446_=_C1540( C446 C1540 ) \nC446_=_C1541( C446 C1541 ) C446_=_C1542( C446 C1542 ) C446_=_C1543( C446 C1543 ) C590_=_C617( C590 C617 ) C590_=_C677( C590 C677 ) C590_=_C990( C590 C990 ) \nC590_=_C1325( C590 C1325 ) C590_=_C1559( C590 C1559 ) C590_=_C1686( C590 C1686 ) C590_=_C2046( C590 C2046 ) C590_=_C2218( C590 C2218 ) C590_=_C2353( C590 C2353 ) \nC590_=_C2543( C590 C2543 ) C590_=_C2587( C590 C2587 ) C590_=_C2685( C590 C2685 ) C590_=_C2752( C590 C2752 ) C590_=_C2874( C590 C2874 ) C590_=_C2919( C590 C2919 ) \nC590_=_C3016( C590 C3016 ) C590_=_C3145( C590 C3145 ) C590_=_C3170( C590 C3170 ) C590_=_C3207( C590 C3207 ) C590_=_C3335( C590 C3335 ) C590_=_C3423( C590 C3423 ) \nC590_=_C3459( C590 C3459 ) C590_=_C3623( C590 C3623 ) C590_=_C3767( C590 C3767 ) C590_=_C3784( C590 C3784 ) C590_=_C3785( C590 C3785 ) C617_=_C677( C617 C677 ) \nC617_=_C990( C617 C990 ) C617_=_C1325( C617 C1325 ) C617_=_C1559( C617 C1559 ) C617_=_C1686( C617 C1686 ) C617_=_C2046( C617 C2046 ) C617_=_C2218( C617 C2218 ) \nC617_=_C2353( C617 C2353 ) C617_=_C2543( C617 C2543 ) C617_=_C2587( C617 C2587 ) C617_=_C2685( C617 C2685 ) C617_=_C2752( C617 C2752 ) C617_=_C2874( C617 C2874 ) \nC617_=_C2919( C617 C2919 ) C617_=_C3016( C617 C3016 ) C617_=_C3145( C617 C3145 ) C617_=_C3170( C617 C3170 ) C617_=_C3207( C617 C3207 ) C617_=_C3335( C617 C3335 ) \nC617_=_C3423( C617 C3423 ) C617_=_C3459( C617 C3459 ) C617_=_C3623( C617 C3623 ) C617_=_C3767( C617 C3767 ) C617_=_C3784( C617 C3784 ) C617_=_C3785( C617 C3785 ) \nC657_=_C658( C657 C658 ) C657_=_C668( C657 C668 ) C657_=_C677( C657 C677 ) C657_=_C1308( C657 C1308 ) C657_=_C1519( C657 C1519 ) C657_=_C1520( C657 C1520 ) \nC657_=_C1521( C657 C1521 ) C657_=_C1522( C657 C1522 ) C657_=_C1523( C657 C1523 ) C657_=_C1524( C657 C1524 ) C657_=_C1525( C657 C1525 ) C657_=_C1526( C657 C1526 ) \nC657_=_C1527( C657 C1527 ) C657_=_C1528( C657 C1528 ) C657_=_C1529( C657 C1529 ) C657_=_C1530( C657 C1530 ) C657_=_C1531( C657 C1531 ) C657_=_C1532( C657 C1532 ) \nC657_=_C1533( C657 C1533 ) C657_=_C1534( C657 C1534 ) C657_=_C1535( C657 C1535 ) C657_=_C1537( C657 C1537 ) C657_=_C1538( C657 C1538 ) C657_=_C1539( C657 C1539 ) \nC657_=_C1540( C657 C1540 ) C657_=_C1541( C657 C1541 ) C657_=_C1542( C657 C1542 ) C657_=_C1543( C657 C1543 ) C658_=_C668( C658 C668 ) C658_=_C677( C658 C677 ) \nC658_=_C838( C658 C838 ) C658_=_C1309( C658 C1309 ) C658_=_C1356( C658 C1356 ) C658_=_C1519( C658 C1519 ) C658_=_C1544( C658 C1544 ) C658_=_C1545( C658 C1545 ) \nC658_=_C1546( C658 C1546 ) C658_=_C1547( C658 C1547 ) C658_=_C1548( C658 C1548 ) C658_=_C1549( C658 C1549 ) C658_=_C1550( C658 C1550 ) C658_=_C1551( C658 C1551 ) \nC658_=_C1553( C658 C1553 ) C658_=_C1554( C658 C1554 ) C658_=_C1555( C658 C1555 ) C658_=_C1556( C658 C1556 )</w:t>
      </w:r>
    </w:p>
    <w:p>
      <w:pPr>
        <w:pStyle w:val="PreformattedText"/>
        <w:bidi w:val="0"/>
        <w:spacing w:before="0" w:after="0"/>
        <w:jc w:val="left"/>
        <w:rPr/>
      </w:pPr>
      <w:r>
        <w:rPr/>
        <w:t xml:space="preserve"> </w:t>
      </w:r>
      <w:r>
        <w:rPr/>
        <w:t>C658_=_C1557( C658 C1557 ) C658_=_C1558( C658 C1558 ) \nC658_=_C1559( C658 C1559 ) C658_=_C1560( C658 C1560 ) C658_=_C1561( C658 C1561 ) C658_=_C1562( C658 C1562 ) C658_=_C1563( C658 C1563 ) C658_=_C1564( C658 C1564 ) \nC658_=_C1565( C658 C1565 ) C658_=_C1566( C658 C1566 ) C668_=_C677( C668 C677 ) C668_=_C1176( C668 C1176 ) C668_=_C1319( C668 C1319 ) C668_=_C1341( C668 C1341 ) \nC668_=_C1366( C668 C1366 ) C668_=_C1527( C668 C1527 ) C668_=_C1680( C668 C1680 ) C668_=_C1846( C668 C1846 ) C668_=_C1907( C668 C1907 ) C668_=_C1995( C668 C1995 ) \nC668_=_C2532( C668 C2532 ) C668_=_C2676( C668 C2676 ) C668_=_C2842( C668 C2842 ) C668_=_C3009( C668 C3009 ) C668_=_C3010( C668 C3010 ) C668_=_C3011( C668 C3011 ) \nC668_=_C3012( C668 C3012 ) C668_=_C3013( C668 C3013 ) C668_=_C3014( C668 C3014 ) C668_=_C3015( C668 C3015 ) C668_=_C3016( C668 C3016 ) C668_=_C3017( C668 C3017 ) \nC668_=_C3018( C668 C3018 ) C668_=_C3019( C668 C3019 ) C668_=_C3020( C668 C3020 ) C668_=_C3021( C668 C3021 ) C668_=_C3022( C668 C3022 ) C677_=_C990( C677 C990 ) \nC677_=_C1325( C677 C1325 ) C677_=_C1559( C677 C1559 ) C677_=_C1686( C677 C1686 ) C677_=_C2046( C677 C2046 ) C677_=_C2218( C677 C2218 ) C677_=_C2353( C677 C2353 ) \nC677_=_C2543( C677 C2543 ) C677_=_C2587( C677 C2587 ) C677_=_C2685( C677 C2685 ) C677_=_C2752( C677 C2752 ) C677_=_C2874( C677 C2874 ) C677_=_C2919( C677 C2919 ) \nC677_=_C3016( C677 C3016 ) C677_=_C3145( C677 C3145 ) C677_=_C3170( C677 C3170 ) C677_=_C3207( C677 C3207 ) C677_=_C3335( C677 C3335 ) C677_=_C3423( C677 C3423 ) \nC677_=_C3459( C677 C3459 ) C677_=_C3623( C677 C3623 ) C677_=_C3767( C677 C3767 ) C677_=_C3784( C677 C3784 ) C677_=_C3785( C677 C3785 ) C838_=_C1309( C838 C1309 ) \nC838_=_C1356( C838 C1356 ) C838_=_C1519( C838 C1519 ) C838_=_C1544( C838 C1544 ) C838_=_C1545( C838 C1545 ) C838_=_C1546( C838 C1546 ) C838_=_C1547( C838 C1547 ) \nC838_=_C1548( C838 C1548 ) C838_=_C1549( C838 C1549 ) C838_=_C1550( C838 C1550 ) C838_=_C1551( C838 C1551 ) C838_=_C1553( C838 C1553 ) C838_=_C1554( C838 C1554 ) \nC838_=_C1555( C838 C1555 ) C838_=_C1556( C838 C1556 ) C838_=_C1557( C838 C1557 ) C838_=_C1558( C838 C1558 ) C838_=_C1559( C838 C1559 ) C838_=_C1560( C838 C1560 ) \nC838_=_C1561( C838 C1561 ) C838_=_C1562( C838 C1562 ) C838_=_C1563( C838 C1563 ) C838_=_C1564( C838 C1564 ) C838_=_C1565( C838 C1565 ) C838_=_C1566( C838 C1566 ) \nC990_=_C1325( C990 C1325 ) C990_=_C1559( C990 C1559 ) C990_=_C1686( C990 C1686 ) C990_=_C2046( C990 C2046 ) C990_=_C2218( C990 C2218 ) C990_=_C2353( C990 C2353 ) \nC990_=_C2543( C990 C2543 ) C990_=_C2587( C990 C2587 ) C990_=_C2685( C990 C2685 ) C990_=_C2752( C990 C2752 ) C990_=_C2874( C990 C2874 ) C990_=_C2919( C990 C2919 ) \nC990_=_C3016( C990 C3016 ) C990_=_C3145( C990 C3145 ) C990_=_C3170( C990 C3170 ) C990_=_C3207( C990 C3207 ) C990_=_C3335( C990 C3335 ) C990_=_C3423( C990 C3423 ) \nC990_=_C3459( C990 C3459 ) C990_=_C3623( C990 C3623 ) C990_=_C3767( C990 C3767 ) C990_=_C3784( C990 C3784 ) C990_=_C3785( C990 C3785 ) C1176_=_C1319( C1176 C1319 ) \nC1176_=_C1341( C1176 C1341 ) C1176_=_C1366( C1176 C1366 ) C1176_=_C1527( C1176 C1527 ) C1176_=_C1680( C1176 C1680 ) C1176_=_C1846( C1176 C1846 ) C1176_=_C1907( C1176 C1907 ) \nC1176_=_C1995( C1176 C1995 ) C1176_=_C2532( C1176 C2532 ) C1176_=_C2676( C1176 C2676 ) C1176_=_C2842( C1176 C2842 ) C1176_=_C3009( C1176 C3009 ) C1176_=_C3010( C1176 C3010 ) \nC1176_=_C3011( C1176 C3011 ) C1176_=_C3012( C1176 C3012 ) C1176_=_C3013( C1176 C3013 ) C1176_=_C3014( C1176 C3014 ) C1176_=_C3015( C1176 C3015 ) C1176_=_C3016( C1176 C3016 ) \nC1176_=_C3017( C1176 C3017 ) C1176_=_C3018( C1176 C3018 ) C1176_=_C3019( C1176 C3019 ) C1176_=_C3020( C1176 C3020 ) C1176_=_C3021( C1176 C3021 ) C1176_=_C3022( C1176 C3022 ) \nC1308_=_C1309( C1308 C1309 ) C1308_=_C1319( C1308 C1319 ) C1308_=_C1325( C1308 C1325 ) C1308_=_C1519( C1308 C1519 ) C1308_=_C1520( C1308 C1520 ) C1308_=_C1521( C1308 C1521 ) \nC1308_=_C1522( C1308 C1522 ) C1308_=_C1523( C1308 C1523 ) C1308_=_C1524( C1308 C1524 ) C1308_=_C1525( C1308 C1525 ) C1308_=_C1526( C1308 C1526 ) C1308_=_C1527( C1308 C1527 ) \nC1308_=_C1528( C1308 C1528 ) C1308_=_C1529( C1308 C1529 ) C1308_=_C1530( C1308 C1530 ) C1308_=_C1531( C1308 C1531 ) C1308_=_C1532( C1308 C1532 ) C1308_=_C1533( C1308 C1533 ) \nC1308_=_C1534( C1308 C1534 ) C1308_=_C1535( C1308 C1535 ) C1308_=_C1537( C1308 C1537 ) C1308_=_C1538( C1308 C1538 ) C1308_=_C1539( C1308 C1539 ) C1308_=_C1540( C1308 C1540 ) \nC1308_=_C1541( C1308 C1541 ) C1308_=_C1542( C1308 C1542 ) C1308_=_C1543( C1308 C1543 ) C1309_=_C1319( C1309 C1319 ) C1309_=_C1325( C1309 C1325 ) C1309_=_C1356( C1309 C1356 ) \nC1309_=_C1519( C1309 C1519 ) C1309_=_C1544( C1309 C1544 ) C1309_=_C1545( C1309 C1545 ) C1309_=_C1546( C1309 C1546 ) C1309_=_C1547( C1309 C1547 ) C1309_=_C1548( C1309 C1548 ) \nC1309_=_C1549( C1309 C1549 ) C1309_=_C1550( C1309 C1550 ) C1309_=_C1551( C1309 C1551 ) C1309_=_C1553( C1309 C1553 ) C1309_=_C1554( C1309 C1554 ) C1309_=_C1555( C1309 C1555 ) \nC1309_=_C1556( C1309 C1556 ) C1309_=_C1557( C1309 C1557 ) C1309_=_C1558( C1309 C1558 ) C1309_=_C1559( C1309 C1559 ) C1309_=_C1560( C1309 C1560 ) C1309_=_C1561( C1309 C1561 ) \nC1309_=_C1562( C1309 C1562 ) C1309_=_C1563( C1309 C1563 ) C1309_=_C1564( C1309 C1564 ) C1309_=_C1565( C1309 C1565 ) C1309_=_C1566( C1309 C1566 ) C1319_=_C1325( C1319 C1325 ) \nC1319_=_C1341( C1319 C1341 ) C1319_=_C1366( C1319 C1366 ) C1319_=_C1527( C1319 C1527 ) C1319_=_C1680( C1319 C1680 ) C1319_=_C1846( C1319 C1846 ) C1319_=_C1907( C1319 C1907 ) \nC1319_=_C1995( C1319 C1995 ) C1319_=_C2532( C1319 C2532 ) C1319_=_C2676( C1319 C2676 ) C1319_=_C2842( C1319 C2842 ) C1319_=_C3009( C1319 C3009 ) C1319_=_C3010( C1319 C3010 ) \nC1319_=_C3011( C1319 C3011 ) C1319_=_C3012( C1319 C3012 ) C1319_=_C3013( C1319 C3013 ) C1319_=_C3014( C1319 C3014 ) C1319_=_C3015( C1319 C3015 ) C1319_=_C3016( C1319 C3016 ) \nC1319_=_C3017( C1319 C3017 ) C1319_=_C3018( C1319 C3018 ) C1319_=_C3019( C1319 C3019 ) C1319_=_C3020( C1319 C3020 ) C1319_=_C3021( C1319 C3021 ) C1319_=_C3022( C1319 C3022 ) \nC1325_=_C1559( C1325 C1559 ) C1325_=_C1686( C1325 C1686 ) C1325_=_C2046( C1325 C2046 ) C1325_=_C2218( C1325 C2218 ) C1325_=_C2353( C1325 C2353 ) C1325_=_C2543( C1325 C2543 ) \nC1325_=_C2587( C1325 C2587 ) C1325_=_C2685( C1325 C2685 ) C1325_=_C2752( C1325 C2752 ) C1325_=_C2874( C1325 C2874 ) C1325_=_C2919( C1325 C2919 ) C1325_=_C3016( C1325 C3016 ) \nC1325_=_C3145( C1325 C3145 ) C1325_=_C3170( C1325 C3170 ) C1325_=_C3207( C1325 C3207 ) C1325_=_C3335( C1325 C3335 ) C1325_=_C3423( C1325 C3423 ) C1325_=_C3459( C1325 C3459 ) \nC1325_=_C3623( C1325 C3623 ) C1325_=_C3767( C1325 C3767 ) C1325_=_C3784( C1325 C3784 ) C1325_=_C3785( C1325 C3785 ) C1341_=_C1366( C1341 C1366 ) C1341_=_C1527( C1341 C1527 ) \nC1341_=_C1680( C1341 C1680 ) C1341_=_C1846( C1341 C1846 ) C1341_=_C1907( C1341 C1907 ) C1341_=_C1995( C1341 C1995 ) C1341_=_C2532( C1341 C2532 ) C1341_=_C2676( C1341 C2676 ) \nC1341_=_C2842( C1341 C2842 ) C1341_=_C3009( C1341 C3009 ) C1341_=_C3010( C1341 C3010 ) C1341_=_C3011( C1341 C3011 ) C1341_=_C3012( C1341 C3012 ) C1341_=_C3013( C1341 C3013 ) \nC1341_=_C3014( C1341 C3014 ) C1341_=_C3015( C1341 C3015 ) C1341_=_C3016( C1341 C3016 ) C1341_=_C3017( C1341 C3017 ) C1341_=_C3018( C1341 C3018 ) C1341_=_C3019( C1341 C3019 ) \nC1341_=_C3020( C1341 C3020 ) C1341_=_C3021( C1341 C3021 ) C1341_=_C3022( C1341 C3022 ) C1356_=_C1366( C1356 C1366 ) C1356_=_C1519( C1356 C1519 ) C1356_=_C1544( C1356 C1544 ) \nC1356_=_C1545( C1356 C1545 ) C1356_=_C1546( C1356 C1546 ) C1356_=_C1547( C1356 C1547 ) C1356_=_C1548( C1356 C1548 ) C1356_=_C1549( C1356 C1549 ) C1356_=_C1550( C1356 C1550 ) \nC1356_=_C1551( C1356 C1551 ) C1356_=_C1553( C1356 C1553 ) C1356_=_C1554( C1356 C1554 ) C1356_=_C1555( C1356 C1555 ) C1356_=_C1556( C1356 C1556 ) C1356_=_C1557( C1356 C1557 ) \nC1356_=_C1558( C1356 C1558 ) C1356_=_C1559( C1356 C1559 ) C1356_=_C1560( C1356 C1560 ) C1356_=_C1561( C1356 C1561 ) C1356_=_C1562( C1356 C1562 ) C1356_=_C1563( C1356 C1563 ) \nC1356_=_C1564( C1356 C1564 ) C1356_=_C1565( C1356 C1565 ) C1356_=_C1566( C1356 C1566 ) C1366_=_C1527( C1366 C1527 ) C1366_=_C1680( C1366 C1680 ) C1366_=_C1846( C1366 C1846 ) \nC1366_=_C1907( C1366 C1907 ) C1366_=_C1995( C1366 C1995 ) C1366_=_C2532( C1366 C2532 ) C1366_=_C2676( C1366 C2676 ) C1366_=_C2842( C1366 C2842 ) C1366_=_C3009( C1366 C3009 ) \nC1366_=_C3010( C1366 C3010 ) C1366_=_C3011( C1366 C3011 ) C1366_=_C3012( C1366 C3012 ) C1366_=_C3013( C1366 C3013 ) C1366_=_C3014( C1366 C3014 ) C1366_=_C3015( C1366 C3015 ) \nC1366_=_C3016( C1366 C3016 ) C1366_=_C3017( C1366 C3017 ) C1366_=_C3018( C1366 C3018 ) C1366_=_C3019( C1366 C3019 ) C1366_=_C3020( C1366 C3020 ) C1366_=_C3021( C1366 C3021 ) \nC1366_=_C3022( C1366 C3022 ) C1519_=_C1520( C1519 C1520 ) C1519_=_C1521( C1519 C1521 ) C1519_=_C1522( C1519 C1522 ) C1519_=_C1523( C1519 C1523 ) C1519_=_C1524( C1519 C1524 ) \nC1519_=_C1525( C1519 C1525 ) C1519_=_C1526( C1519 C1526 ) C1519_=_C1527( C1519 C1527 ) C1519_=_C1528( C1519 C1528 ) C1519_=_C1529( C1519 C1529 ) C1519_=_C1530( C1519 C1530 ) \nC1519_=_C1531( C1519 C1531 ) C1519_=_C1532( C1519 C1532 ) C1519_=_C1533( C1519 C1533 ) C1519_=_C1534( C1519 C1534 ) C1519_=_C1535( C1519 C1535 ) C1519_=_C1537( C1519 C1537 ) \nC1519_=_C1538( C1519 C1538 ) C1519_=_C1539( C1519 C1539 ) C1519_=_C1540( C1519 C1540 ) C1519_=_C1541( C1519 C1541 ) C1519_=_C1542( C1519 C1542 ) C1519_=_C1543( C1519 C1543 ) \nC1519_=_C1544( C1519 C1544 ) C1519_=_C1545( C1519 C1545 ) C1519_=_C1546( C1519 C1546 ) C1519_=_C1547( C1519 C1547 ) C1519_=_C1548( C1519 C1548 ) C1519_=_C1549( C1519 C1549 ) \nC1519_=_C1550( C1519 C1550 ) C1519_=_C1551( C1519 C1551 ) C1519_=_C1553( C1519 C1553 ) C1519_=_C1554( C1519 C1554 ) C1519_=_C1555( C1519 C1555 ) C1519_=_C1556( C1519 C1556 ) \nC1519_=_C1557( C1519 C1557 ) C1519_=_C1558( C1519 C1558 ) C1519_=_C1559( C1519 C1559 ) C1519_=_C1560( C1519 C1560 ) C1519_=_C1561( C1519 C1561 ) C1519_=_C1562( C1519 C1562 ) \nC1519_=_C1563( C1519 C1563 ) C1519_=_C1564(</w:t>
      </w:r>
    </w:p>
    <w:p>
      <w:pPr>
        <w:pStyle w:val="PreformattedText"/>
        <w:bidi w:val="0"/>
        <w:spacing w:before="0" w:after="0"/>
        <w:jc w:val="left"/>
        <w:rPr/>
      </w:pPr>
      <w:r>
        <w:rPr/>
        <w:t xml:space="preserve"> </w:t>
      </w:r>
      <w:r>
        <w:rPr/>
        <w:t>C1519 C1564 ) C1519_=_C1565( C1519 C1565 ) C1519_=_C1566( C1519 C1566 ) C1520_=_C1521( C1520 C1521 ) C1520_=_C1522( C1520 C1522 ) \nC1520_=_C1523( C1520 C1523 ) C1520_=_C1524( C1520 C1524 ) C1520_=_C1525( C1520 C1525 ) C1520_=_C1526( C1520 C1526 ) C1520_=_C1527( C1520 C1527 ) C1520_=_C1528( C1520 C1528 ) \nC1520_=_C1529( C1520 C1529 ) C1520_=_C1530( C1520 C1530 ) C1520_=_C1531( C1520 C1531 ) C1520_=_C1532( C1520 C1532 ) C1520_=_C1533( C1520 C1533 ) C1520_=_C1534( C1520 C1534 ) \nC1520_=_C1535( C1520 C1535 ) C1520_=_C1537( C1520 C1537 ) C1520_=_C1538( C1520 C1538 ) C1520_=_C1539( C1520 C1539 ) C1520_=_C1540( C1520 C1540 ) C1520_=_C1541( C1520 C1541 ) \nC1520_=_C1542( C1520 C1542 ) C1520_=_C1543( C1520 C1543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1534( C1521 C1534 ) C1521_=_C1535( C1521 C1535 ) C1521_=_C1537( C1521 C1537 ) C1521_=_C1538( C1521 C1538 ) \nC1521_=_C1539( C1521 C1539 ) C1521_=_C1540( C1521 C1540 ) C1521_=_C1541( C1521 C1541 ) C1521_=_C1542( C1521 C1542 ) C1521_=_C1543( C1521 C1543 ) C1521_=_C1544( C1521 C1544 ) \nC1521_=_C1680( C1521 C1680 ) C1521_=_C1686( C1521 C1686 ) C1522_=_C1523( C1522 C1523 ) C1522_=_C1524( C1522 C1524 ) C1522_=_C1525( C1522 C1525 ) C1522_=_C1526( C1522 C1526 ) \nC1522_=_C1527( C1522 C1527 ) C1522_=_C1528( C1522 C1528 ) C1522_=_C1529( C1522 C1529 ) C1522_=_C1530( C1522 C1530 ) C1522_=_C1531( C1522 C1531 ) C1522_=_C1532( C1522 C1532 ) \nC1522_=_C1533( C1522 C1533 ) C1522_=_C1534( C1522 C1534 ) C1522_=_C1535( C1522 C1535 ) C1522_=_C1537( C1522 C1537 ) C1522_=_C1538( C1522 C1538 ) C1522_=_C1539( C1522 C1539 ) \nC1522_=_C1540( C1522 C1540 ) C1522_=_C1541( C1522 C1541 ) C1522_=_C1542( C1522 C1542 ) C1522_=_C1543( C1522 C1543 ) C1523_=_C1524( C1523 C1524 ) C1523_=_C1525( C1523 C1525 ) \nC1523_=_C1526( C1523 C1526 ) C1523_=_C1527( C1523 C1527 ) C1523_=_C1528( C1523 C1528 ) C1523_=_C1529( C1523 C1529 ) C1523_=_C1530( C1523 C1530 ) C1523_=_C1531( C1523 C1531 ) \nC1523_=_C1532( C1523 C1532 ) C1523_=_C1533( C1523 C1533 ) C1523_=_C1534( C1523 C1534 ) C1523_=_C1535( C1523 C1535 ) C1523_=_C1537( C1523 C1537 ) C1523_=_C1538( C1523 C1538 ) \nC1523_=_C1539( C1523 C1539 ) C1523_=_C1540( C1523 C1540 ) C1523_=_C1541( C1523 C1541 ) C1523_=_C1542( C1523 C1542 ) C1523_=_C1543( C1523 C1543 ) C1523_=_C1545( C1523 C1545 ) \nC1523_=_C1846( C1523 C1846 ) C1524_=_C1525( C1524 C1525 ) C1524_=_C1526( C1524 C1526 ) C1524_=_C1527( C1524 C1527 ) C1524_=_C1528( C1524 C1528 ) C1524_=_C1529( C1524 C1529 ) \nC1524_=_C1530( C1524 C1530 ) C1524_=_C1531( C1524 C1531 ) C1524_=_C1532( C1524 C1532 ) C1524_=_C1533( C1524 C1533 ) C1524_=_C1534( C1524 C1534 ) C1524_=_C1535( C1524 C1535 ) \nC1524_=_C1537( C1524 C1537 ) C1524_=_C1538( C1524 C1538 ) C1524_=_C1539( C1524 C1539 ) C1524_=_C1540( C1524 C1540 ) C1524_=_C1541( C1524 C1541 ) C1524_=_C1542( C1524 C1542 ) \nC1524_=_C1543( C1524 C1543 ) C1525_=_C1526( C1525 C1526 ) C1525_=_C1527( C1525 C1527 ) C1525_=_C1528( C1525 C1528 ) C1525_=_C1529( C1525 C1529 ) C1525_=_C1530( C1525 C1530 ) \nC1525_=_C1531( C1525 C1531 ) C1525_=_C1532( C1525 C1532 ) C1525_=_C1533( C1525 C1533 ) C1525_=_C1534( C1525 C1534 ) C1525_=_C1535( C1525 C1535 ) C1525_=_C1537( C1525 C1537 ) \nC1525_=_C1538( C1525 C1538 ) C1525_=_C1539( C1525 C1539 ) C1525_=_C1540( C1525 C1540 ) C1525_=_C1541( C1525 C1541 ) C1525_=_C1542( C1525 C1542 ) C1525_=_C1543( C1525 C1543 ) \nC1525_=_C1548( C1525 C1548 ) C1525_=_C2532( C1525 C2532 ) C1525_=_C2543( C1525 C2543 ) C1526_=_C1527( C1526 C1527 ) C1526_=_C1528( C1526 C1528 ) C1526_=_C1529( C1526 C1529 ) \nC1526_=_C1530( C1526 C1530 ) C1526_=_C1531( C1526 C1531 ) C1526_=_C1532( C1526 C1532 ) C1526_=_C1533( C1526 C1533 ) C1526_=_C1534( C1526 C1534 ) C1526_=_C1535( C1526 C1535 ) \nC1526_=_C1537( C1526 C1537 ) C1526_=_C1538( C1526 C1538 ) C1526_=_C1539( C1526 C1539 ) C1526_=_C1540( C1526 C1540 ) C1526_=_C1541( C1526 C1541 ) C1526_=_C1542( C1526 C1542 ) \nC1526_=_C1543( C1526 C1543 ) C1526_=_C1549( C1526 C1549 ) C1526_=_C2676( C1526 C2676 ) C1526_=_C2685( C1526 C2685 ) C1527_=_C1528( C1527 C1528 ) C1527_=_C1529( C1527 C1529 ) \nC1527_=_C1530( C1527 C1530 ) C1527_=_C1531( C1527 C1531 ) C1527_=_C1532( C1527 C1532 ) C1527_=_C1533( C1527 C1533 ) C1527_=_C1534( C1527 C1534 ) C1527_=_C1535( C1527 C1535 ) \nC1527_=_C1537( C1527 C1537 ) C1527_=_C1538( C1527 C1538 ) C1527_=_C1539( C1527 C1539 ) C1527_=_C1540( C1527 C1540 ) C1527_=_C1541( C1527 C1541 ) C1527_=_C1542( C1527 C1542 ) \nC1527_=_C1543( C1527 C1543 ) C1527_=_C1680( C1527 C1680 ) C1527_=_C1846( C1527 C1846 ) C1527_=_C1907( C1527 C1907 ) C1527_=_C1995( C1527 C1995 ) C1527_=_C2532( C1527 C2532 ) \nC1527_=_C2676( C1527 C2676 ) C1527_=_C2842( C1527 C2842 ) C1527_=_C3009( C1527 C3009 ) C1527_=_C3010( C1527 C3010 ) C1527_=_C3011( C1527 C3011 ) C1527_=_C3012( C1527 C3012 ) \nC1527_=_C3013( C1527 C3013 ) C1527_=_C3014( C1527 C3014 ) C1527_=_C3015( C1527 C3015 ) C1527_=_C3016( C1527 C3016 ) C1527_=_C3017( C1527 C3017 ) C1527_=_C3018( C1527 C3018 ) \nC1527_=_C3019( C1527 C3019 ) C1527_=_C3020( C1527 C3020 ) C1527_=_C3021( C1527 C3021 ) C1527_=_C3022( C1527 C3022 ) C1528_=_C1529( C1528 C1529 ) C1528_=_C1530( C1528 C1530 ) \nC1528_=_C1531( C1528 C1531 ) C1528_=_C1532( C1528 C1532 ) C1528_=_C1533( C1528 C1533 ) C1528_=_C1534( C1528 C1534 ) C1528_=_C1535( C1528 C1535 ) C1528_=_C1537( C1528 C1537 ) \nC1528_=_C1538( C1528 C1538 ) C1528_=_C1539( C1528 C1539 ) C1528_=_C1540( C1528 C1540 ) C1528_=_C1541( C1528 C1541 ) C1528_=_C1542( C1528 C1542 ) C1528_=_C1543( C1528 C1543 ) \nC1528_=_C1555( C1528 C1555 ) C1528_=_C3011( C1528 C3011 ) C1528_=_C3145( C1528 C3145 ) C1529_=_C1530( C1529 C1530 ) C1529_=_C1531( C1529 C1531 ) C1529_=_C1532( C1529 C1532 ) \nC1529_=_C1533( C1529 C1533 ) C1529_=_C1534( C1529 C1534 ) C1529_=_C1535( C1529 C1535 ) C1529_=_C1537( C1529 C1537 ) C1529_=_C1538( C1529 C1538 ) C1529_=_C1539( C1529 C1539 ) \nC1529_=_C1540( C1529 C1540 ) C1529_=_C1541( C1529 C1541 ) C1529_=_C1542( C1529 C1542 ) C1529_=_C1543( C1529 C1543 ) C1530_=_C1531( C1530 C1531 ) C1530_=_C1532( C1530 C1532 ) \nC1530_=_C1533( C1530 C1533 ) C1530_=_C1534( C1530 C1534 ) C1530_=_C1535( C1530 C1535 ) C1530_=_C1537( C1530 C1537 ) C1530_=_C1538( C1530 C1538 ) C1530_=_C1539( C1530 C1539 ) \nC1530_=_C1540( C1530 C1540 ) C1530_=_C1541( C1530 C1541 ) C1530_=_C1542( C1530 C1542 ) C1530_=_C1543( C1530 C1543 ) C1530_=_C1557( C1530 C1557 ) C1530_=_C3014( C1530 C3014 ) \nC1530_=_C3335( C1530 C3335 ) C1531_=_C1532( C1531 C1532 ) C1531_=_C1533( C1531 C1533 ) C1531_=_C1534( C1531 C1534 ) C1531_=_C1535( C1531 C1535 ) C1531_=_C1537( C1531 C1537 ) \nC1531_=_C1538( C1531 C1538 ) C1531_=_C1539( C1531 C1539 ) C1531_=_C1540( C1531 C1540 ) C1531_=_C1541( C1531 C1541 ) C1531_=_C1542( C1531 C1542 ) C1531_=_C1543( C1531 C1543 ) \nC1532_=_C1533( C1532 C1533 ) C1532_=_C1534( C1532 C1534 ) C1532_=_C1535( C1532 C1535 ) C1532_=_C1537( C1532 C1537 ) C1532_=_C1538( C1532 C1538 ) C1532_=_C1539( C1532 C1539 ) \nC1532_=_C1540( C1532 C1540 ) C1532_=_C1541( C1532 C1541 ) C1532_=_C1542( C1532 C1542 ) C1532_=_C1543( C1532 C1543 ) C1533_=_C1534( C1533 C1534 ) C1533_=_C1535( C1533 C1535 ) \nC1533_=_C1537( C1533 C1537 ) C1533_=_C1538( C1533 C1538 ) C1533_=_C1539( C1533 C1539 ) C1533_=_C1540( C1533 C1540 ) C1533_=_C1541( C1533 C1541 ) C1533_=_C1542( C1533 C1542 ) \nC1533_=_C1543( C1533 C1543 ) C1534_=_C1535( C1534 C1535 ) C1534_=_C1537( C1534 C1537 ) C1534_=_C1538( C1534 C1538 ) C1534_=_C1539( C1534 C1539 ) C1534_=_C1540( C1534 C1540 ) \nC1534_=_C1541( C1534 C1541 ) C1534_=_C1542( C1534 C1542 ) C1534_=_C1543( C1534 C1543 ) C1535_=_C1537( C1535 C1537 ) C1535_=_C1538( C1535 C1538 ) C1535_=_C1539( C1535 C1539 ) \nC1535_=_C1540( C1535 C1540 ) C1535_=_C1541( C1535 C1541 ) C1535_=_C1542( C1535 C1542 ) C1535_=_C1543( C1535 C1543 ) C1537_=_C1538( C1537 C1538 ) C1537_=_C1539( C1537 C1539 ) \nC1537_=_C1540( C1537 C1540 ) C1537_=_C1541( C1537 C1541 ) C1537_=_C1542( C1537 C1542 ) C1537_=_C1543( C1537 C1543 ) C1538_=_C1539( C1538 C1539 ) C1538_=_C1540( C1538 C1540 ) \nC1538_=_C1541( C1538 C1541 ) C1538_=_C1542( C1538 C1542 ) C1538_=_C1543( C1538 C1543 ) C1539_=_C1540( C1539 C1540 ) C1539_=_C1541( C1539 C1541 ) C1539_=_C1542( C1539 C1542 ) \nC1539_=_C1543( C1539 C1543 ) C1540_=_C1541( C1540 C1541 ) C1540_=_C1542( C1540 C1542 ) C1540_=_C1543( C1540 C1543 ) C1541_=_C1542( C1541 C1542 ) C1541_=_C1543( C1541 C1543 ) \nC1541_=_C1566( C1541 C1566 ) C1541_=_C3021( C1541 C3021 ) C1542_=_C1543( C1542 C1543 ) C1543_=_C3785( C1543 C3785 ) C1544_=_C1545( C1544 C1545 ) C1544_=_C1546( C1544 C1546 ) \nC1544_=_C1547( C1544 C1547 ) C1544_=_C1548( C1544 C1548 ) C1544_=_C1549( C1544 C1549 ) C1544_=_C1550( C1544 C1550 ) C1544_=_C1551( C1544 C1551 ) C1544_=_C1553( C1544 C1553 ) \nC1544_=_C1554( C1544 C1554 ) C1544_=_C1555( C1544 C1555 ) C1544_=_C1556( C1544 C1556 ) C1544_=_C1557( C1544 C1557 ) C1544_=_C1558( C1544 C1558 ) C1544_=_C1559( C1544 C1559 ) \nC1544_=_C1560( C1544 C1560 ) C1544_=_C1561( C1544 C1561 ) C1544_=_C1562( C1544 C1562 ) C1544_=_C1563( C1544 C1563 ) C1544_=_C1564( C1544 C1564 ) C1544_=_C1565( C1544 C1565 ) \nC1544_=_C1566( C1544 C1566 ) C1544_=_C1680( C1544 C1680 ) C1544_=_C1686( C1544 C1686 ) C1545_=_C1546( C1545 C1546 ) C1545_=_C1547( C1545 C1547 ) C1545_=_C1548( C1545 C1548 ) \nC1545_=_C1549( C1545 C1549 ) C1545_=_C1550( C1545 C1550 ) C1545_=_C1551( C1545 C1551 ) C1545_=_C1553( C1545 C1553 ) C1545_=_C1554( C1545 C1554 ) C1545_=_C1555( C1545 C1555 ) \nC1545_=_C1556( C1545 C1556 ) C1545_=_C1557( C1545 C1557 ) C1545_=_C1558( C1545 C1558 ) C1545_=_C1559( C1545 C1559 ) C1545_=_C1560( C1545 C1560 ) C1545_=_C1561( C1545 C1561 ) \nC1545_=_C1562( C1545 C1562 ) C1545_=_C1563( C1545 C1563 ) C1545_=_C1564( C1545 C1564 ) C1545_=_C1565(</w:t>
      </w:r>
    </w:p>
    <w:p>
      <w:pPr>
        <w:pStyle w:val="PreformattedText"/>
        <w:bidi w:val="0"/>
        <w:spacing w:before="0" w:after="0"/>
        <w:jc w:val="left"/>
        <w:rPr/>
      </w:pPr>
      <w:r>
        <w:rPr/>
        <w:t xml:space="preserve"> </w:t>
      </w:r>
      <w:r>
        <w:rPr/>
        <w:t>C1545 C1565 ) C1545_=_C1566( C1545 C1566 ) C1545_=_C1846( C1545 C1846 ) \nC1546_=_C1547( C1546 C1547 ) C1546_=_C1548( C1546 C1548 ) C1546_=_C1549( C1546 C1549 ) C1546_=_C1550( C1546 C1550 ) C1546_=_C1551( C1546 C1551 ) C1546_=_C1553( C1546 C1553 ) \nC1546_=_C1554( C1546 C1554 ) C1546_=_C1555( C1546 C1555 ) C1546_=_C1556( C1546 C1556 ) C1546_=_C1557( C1546 C1557 ) C1546_=_C1558( C1546 C1558 ) C1546_=_C1559( C1546 C1559 ) \nC1546_=_C1560( C1546 C1560 ) C1546_=_C1561( C1546 C1561 ) C1546_=_C1562( C1546 C1562 ) C1546_=_C1563( C1546 C1563 ) C1546_=_C1564( C1546 C1564 ) C1546_=_C1565( C1546 C1565 ) \nC1546_=_C1566( C1546 C1566 ) C1546_=_C1907( C1546 C1907 ) C1547_=_C1548( C1547 C1548 ) C1547_=_C1549( C1547 C1549 ) C1547_=_C1550( C1547 C1550 ) C1547_=_C1551( C1547 C1551 ) \nC1547_=_C1553( C1547 C1553 ) C1547_=_C1554( C1547 C1554 ) C1547_=_C1555( C1547 C1555 ) C1547_=_C1556( C1547 C1556 ) C1547_=_C1557( C1547 C1557 ) C1547_=_C1558( C1547 C1558 ) \nC1547_=_C1559( C1547 C1559 ) C1547_=_C1560( C1547 C1560 ) C1547_=_C1561( C1547 C1561 ) C1547_=_C1562( C1547 C1562 ) C1547_=_C1563( C1547 C1563 ) C1547_=_C1564( C1547 C1564 ) \nC1547_=_C1565( C1547 C1565 ) C1547_=_C1566( C1547 C1566 ) C1548_=_C1549( C1548 C1549 ) C1548_=_C1550( C1548 C1550 ) C1548_=_C1551( C1548 C1551 ) C1548_=_C1553( C1548 C1553 ) \nC1548_=_C1554( C1548 C1554 ) C1548_=_C1555( C1548 C1555 ) C1548_=_C1556( C1548 C1556 ) C1548_=_C1557( C1548 C1557 ) C1548_=_C1558( C1548 C1558 ) C1548_=_C1559( C1548 C1559 ) \nC1548_=_C1560( C1548 C1560 ) C1548_=_C1561( C1548 C1561 ) C1548_=_C1562( C1548 C1562 ) C1548_=_C1563( C1548 C1563 ) C1548_=_C1564( C1548 C1564 ) C1548_=_C1565( C1548 C1565 ) \nC1548_=_C1566( C1548 C1566 ) C1548_=_C2532( C1548 C2532 ) C1548_=_C2543( C1548 C2543 ) C1549_=_C1550( C1549 C1550 ) C1549_=_C1551( C1549 C1551 ) C1549_=_C1553( C1549 C1553 ) \nC1549_=_C1554( C1549 C1554 ) C1549_=_C1555( C1549 C1555 ) C1549_=_C1556( C1549 C1556 ) C1549_=_C1557( C1549 C1557 ) C1549_=_C1558( C1549 C1558 ) C1549_=_C1559( C1549 C1559 ) \nC1549_=_C1560( C1549 C1560 ) C1549_=_C1561( C1549 C1561 ) C1549_=_C1562( C1549 C1562 ) C1549_=_C1563( C1549 C1563 ) C1549_=_C1564( C1549 C1564 ) C1549_=_C1565( C1549 C1565 ) \nC1549_=_C1566( C1549 C1566 ) C1549_=_C2676( C1549 C2676 ) C1549_=_C2685( C1549 C2685 ) C1550_=_C1551( C1550 C1551 ) C1550_=_C1553( C1550 C1553 ) C1550_=_C1554( C1550 C1554 ) \nC1550_=_C1555( C1550 C1555 ) C1550_=_C1556( C1550 C1556 ) C1550_=_C1557( C1550 C1557 ) C1550_=_C1558( C1550 C1558 ) C1550_=_C1559( C1550 C1559 ) C1550_=_C1560( C1550 C1560 ) \nC1550_=_C1561( C1550 C1561 ) C1550_=_C1562( C1550 C1562 ) C1550_=_C1563( C1550 C1563 ) C1550_=_C1564( C1550 C1564 ) C1550_=_C1565( C1550 C1565 ) C1550_=_C1566( C1550 C1566 ) \nC1551_=_C1553( C1551 C1553 ) C1551_=_C1554( C1551 C1554 ) C1551_=_C1555( C1551 C1555 ) C1551_=_C1556( C1551 C1556 ) C1551_=_C1557( C1551 C1557 ) C1551_=_C1558( C1551 C1558 ) \nC1551_=_C1559( C1551 C1559 ) C1551_=_C1560( C1551 C1560 ) C1551_=_C1561( C1551 C1561 ) C1551_=_C1562( C1551 C1562 ) C1551_=_C1563( C1551 C1563 ) C1551_=_C1564( C1551 C1564 ) \nC1551_=_C1565( C1551 C1565 ) C1551_=_C1566( C1551 C1566 ) C1551_=_C2842( C1551 C2842 ) C1553_=_C1554( C1553 C1554 ) C1553_=_C1555( C1553 C1555 ) C1553_=_C1556( C1553 C1556 ) \nC1553_=_C1557( C1553 C1557 ) C1553_=_C1558( C1553 C1558 ) C1553_=_C1559( C1553 C1559 ) C1553_=_C1560( C1553 C1560 ) C1553_=_C1561( C1553 C1561 ) C1553_=_C1562( C1553 C1562 ) \nC1553_=_C1563( C1553 C1563 ) C1553_=_C1564( C1553 C1564 ) C1553_=_C1565( C1553 C1565 ) C1553_=_C1566( C1553 C1566 ) C1553_=_C3009( C1553 C3009 ) C1554_=_C1555( C1554 C1555 ) \nC1554_=_C1556( C1554 C1556 ) C1554_=_C1557( C1554 C1557 ) C1554_=_C1558( C1554 C1558 ) C1554_=_C1559( C1554 C1559 ) C1554_=_C1560( C1554 C1560 ) C1554_=_C1561( C1554 C1561 ) \nC1554_=_C1562( C1554 C1562 ) C1554_=_C1563( C1554 C1563 ) C1554_=_C1564( C1554 C1564 ) C1554_=_C1565( C1554 C1565 ) C1554_=_C1566( C1554 C1566 ) C1554_=_C3010( C1554 C3010 ) \nC1555_=_C1556( C1555 C1556 ) C1555_=_C1557( C1555 C1557 ) C1555_=_C1558( C1555 C1558 ) C1555_=_C1559( C1555 C1559 ) C1555_=_C1560( C1555 C1560 ) C1555_=_C1561( C1555 C1561 ) \nC1555_=_C1562( C1555 C1562 ) C1555_=_C1563( C1555 C1563 ) C1555_=_C1564( C1555 C1564 ) C1555_=_C1565( C1555 C1565 ) C1555_=_C1566( C1555 C1566 ) C1555_=_C3011( C1555 C3011 ) \nC1555_=_C3145( C1555 C3145 ) C1556_=_C1557( C1556 C1557 ) C1556_=_C1558( C1556 C1558 ) C1556_=_C1559( C1556 C1559 ) C1556_=_C1560( C1556 C1560 ) C1556_=_C1561( C1556 C1561 ) \nC1556_=_C1562( C1556 C1562 ) C1556_=_C1563( C1556 C1563 ) C1556_=_C1564( C1556 C1564 ) C1556_=_C1565( C1556 C1565 ) C1556_=_C1566( C1556 C1566 ) C1556_=_C3012( C1556 C3012 ) \nC1557_=_C1558( C1557 C1558 ) C1557_=_C1559( C1557 C1559 ) C1557_=_C1560( C1557 C1560 ) C1557_=_C1561( C1557 C1561 ) C1557_=_C1562( C1557 C1562 ) C1557_=_C1563( C1557 C1563 ) \nC1557_=_C1564( C1557 C1564 ) C1557_=_C1565( C1557 C1565 ) C1557_=_C1566( C1557 C1566 ) C1557_=_C3014( C1557 C3014 ) C1557_=_C3335( C1557 C3335 ) C1558_=_C1559( C1558 C1559 ) \nC1558_=_C1560( C1558 C1560 ) C1558_=_C1561( C1558 C1561 ) C1558_=_C1562( C1558 C1562 ) C1558_=_C1563( C1558 C1563 ) C1558_=_C1564( C1558 C1564 ) C1558_=_C1565( C1558 C1565 ) \nC1558_=_C1566( C1558 C1566 ) C1559_=_C1560( C1559 C1560 ) C1559_=_C1561( C1559 C1561 ) C1559_=_C1562( C1559 C1562 ) C1559_=_C1563( C1559 C1563 ) C1559_=_C1564( C1559 C1564 ) \nC1559_=_C1565( C1559 C1565 ) C1559_=_C1566( C1559 C1566 ) C1559_=_C1686( C1559 C1686 ) C1559_=_C2046( C1559 C2046 ) C1559_=_C2218( C1559 C2218 ) C1559_=_C2353( C1559 C2353 ) \nC1559_=_C2543( C1559 C2543 ) C1559_=_C2587( C1559 C2587 ) C1559_=_C2685( C1559 C2685 ) C1559_=_C2752( C1559 C2752 ) C1559_=_C2874( C1559 C2874 ) C1559_=_C2919( C1559 C2919 ) \nC1559_=_C3016( C1559 C3016 ) C1559_=_C3145( C1559 C3145 ) C1559_=_C3170( C1559 C3170 ) C1559_=_C3207( C1559 C3207 ) C1559_=_C3335( C1559 C3335 ) C1559_=_C3423( C1559 C3423 ) \nC1559_=_C3459( C1559 C3459 ) C1559_=_C3623( C1559 C3623 ) C1559_=_C3767( C1559 C3767 ) C1559_=_C3784( C1559 C3784 ) C1559_=_C3785( C1559 C3785 ) C1560_=_C1561( C1560 C1561 ) \nC1560_=_C1562( C1560 C1562 ) C1560_=_C1563( C1560 C1563 ) C1560_=_C1564( C1560 C1564 ) C1560_=_C1565( C1560 C1565 ) C1560_=_C1566( C1560 C1566 ) C1561_=_C1562( C1561 C1562 ) \nC1561_=_C1563( C1561 C1563 ) C1561_=_C1564( C1561 C1564 ) C1561_=_C1565( C1561 C1565 ) C1561_=_C1566( C1561 C1566 ) C1561_=_C3018( C1561 C3018 ) C1562_=_C1563( C1562 C1563 ) \nC1562_=_C1564( C1562 C1564 ) C1562_=_C1565( C1562 C1565 ) C1562_=_C1566( C1562 C1566 ) C1563_=_C1564( C1563 C1564 ) C1563_=_C1565( C1563 C1565 ) C1563_=_C1566( C1563 C1566 ) \nC1564_=_C1565( C1564 C1565 ) C1564_=_C1566( C1564 C1566 ) C1565_=_C1566( C1565 C1566 ) C1566_=_C3021( C1566 C3021 ) C1680_=_C1686( C1680 C1686 ) C1680_=_C1846( C1680 C1846 ) \nC1680_=_C1907( C1680 C1907 ) C1680_=_C1995( C1680 C1995 ) C1680_=_C2532( C1680 C2532 ) C1680_=_C2676( C1680 C2676 ) C1680_=_C2842( C1680 C2842 ) C1680_=_C3009( C1680 C3009 ) \nC1680_=_C3010( C1680 C3010 ) C1680_=_C3011( C1680 C3011 ) C1680_=_C3012( C1680 C3012 ) C1680_=_C3013( C1680 C3013 ) C1680_=_C3014( C1680 C3014 ) C1680_=_C3015( C1680 C3015 ) \nC1680_=_C3016( C1680 C3016 ) C1680_=_C3017( C1680 C3017 ) C1680_=_C3018( C1680 C3018 ) C1680_=_C3019( C1680 C3019 ) C1680_=_C3020( C1680 C3020 ) C1680_=_C3021( C1680 C3021 ) \nC1680_=_C3022( C1680 C3022 ) C1686_=_C2046( C1686 C2046 ) C1686_=_C2218( C1686 C2218 ) C1686_=_C2353( C1686 C2353 ) C1686_=_C2543( C1686 C2543 ) C1686_=_C2587( C1686 C2587 ) \nC1686_=_C2685( C1686 C2685 ) C1686_=_C2752( C1686 C2752 ) C1686_=_C2874( C1686 C2874 ) C1686_=_C2919( C1686 C2919 ) C1686_=_C3016( C1686 C3016 ) C1686_=_C3145( C1686 C3145 ) \nC1686_=_C3170( C1686 C3170 ) C1686_=_C3207( C1686 C3207 ) C1686_=_C3335( C1686 C3335 ) C1686_=_C3423( C1686 C3423 ) C1686_=_C3459( C1686 C3459 ) C1686_=_C3623( C1686 C3623 ) \nC1686_=_C3767( C1686 C3767 ) C1686_=_C3784( C1686 C3784 ) C1686_=_C3785( C1686 C3785 ) C1846_=_C1907( C1846 C1907 ) C1846_=_C1995( C1846 C1995 ) C1846_=_C2532( C1846 C2532 ) \nC1846_=_C2676( C1846 C2676 ) C1846_=_C2842( C1846 C2842 ) C1846_=_C3009( C1846 C3009 ) C1846_=_C3010( C1846 C3010 ) C1846_=_C3011( C1846 C3011 ) C1846_=_C3012( C1846 C3012 ) \nC1846_=_C3013( C1846 C3013 ) C1846_=_C3014( C1846 C3014 ) C1846_=_C3015( C1846 C3015 ) C1846_=_C3016( C1846 C3016 ) C1846_=_C3017( C1846 C3017 ) C1846_=_C3018( C1846 C3018 ) \nC1846_=_C3019( C1846 C3019 ) C1846_=_C3020( C1846 C3020 ) C1846_=_C3021( C1846 C3021 ) C1846_=_C3022( C1846 C3022 ) C1907_=_C1995( C1907 C1995 ) C1907_=_C2532( C1907 C2532 ) \nC1907_=_C2676( C1907 C2676 ) C1907_=_C2842( C1907 C2842 ) C1907_=_C3009( C1907 C3009 ) C1907_=_C3010( C1907 C3010 ) C1907_=_C3011( C1907 C3011 ) C1907_=_C3012( C1907 C3012 ) \nC1907_=_C3013( C1907 C3013 ) C1907_=_C3014( C1907 C3014 ) C1907_=_C3015( C1907 C3015 ) C1907_=_C3016( C1907 C3016 ) C1907_=_C3017( C1907 C3017 ) C1907_=_C3018( C1907 C3018 ) \nC1907_=_C3019( C1907 C3019 ) C1907_=_C3020( C1907 C3020 ) C1907_=_C3021( C1907 C3021 ) C1907_=_C3022( C1907 C3022 ) C1995_=_C2532( C1995 C2532 ) C1995_=_C2676( C1995 C2676 ) \nC1995_=_C2842( C1995 C2842 ) C1995_=_C3009( C1995 C3009 ) C1995_=_C3010( C1995 C3010 ) C1995_=_C3011( C1995 C3011 ) C1995_=_C3012( C1995 C3012 ) C1995_=_C3013( C1995 C3013 ) \nC1995_=_C3014( C1995 C3014 ) C1995_=_C3015( C1995 C3015 ) C1995_=_C3016( C1995 C3016 ) C1995_=_C3017( C1995 C3017 ) C1995_=_C3018( C1995 C3018 ) C1995_=_C3019( C1995 C3019 ) \nC1995_=_C3020( C1995 C3020 ) C1995_=_C3021( C1995 C3021 ) C1995_=_C3022( C1995 C3022 ) C2046_=_C2218( C2046 C2218 ) C2046_=_C2353( C2046 C2353 ) C2046_=_C2543( C2046 C2543 ) \nC2046_=_C2587( C2046 C2587 ) C2046_=_C2685( C2046 C2685 ) C2046_=_C2752( C2046 C2752 ) C2046_=_C2874( C2046 C2874 ) C2046_=_C2919( C2046 C2919 ) C2046_=_C3016( C2046 C3016 ) \nC2046_=_C3145( C2046 C3145 ) C2046_=_C3170( C2046 C3170 ) C2046_=_C3207( C2046 C3207 ) C2046_=_C3335( C2046 C3335 ) C2046_=_C3423( C2046 C3423 ) C2046_=_C3459(</w:t>
      </w:r>
    </w:p>
    <w:p>
      <w:pPr>
        <w:pStyle w:val="PreformattedText"/>
        <w:bidi w:val="0"/>
        <w:spacing w:before="0" w:after="0"/>
        <w:jc w:val="left"/>
        <w:rPr/>
      </w:pPr>
      <w:r>
        <w:rPr/>
        <w:t xml:space="preserve"> </w:t>
      </w:r>
      <w:r>
        <w:rPr/>
        <w:t>C2046 C3459 ) \nC2046_=_C3623( C2046 C3623 ) C2046_=_C3767( C2046 C3767 ) C2046_=_C3784( C2046 C3784 ) C2046_=_C3785( C2046 C3785 ) C2218_=_C2353( C2218 C2353 ) C2218_=_C2543( C2218 C2543 ) \nC2218_=_C2587( C2218 C2587 ) C2218_=_C2685( C2218 C2685 ) C2218_=_C2752( C2218 C2752 ) C2218_=_C2874( C2218 C2874 ) C2218_=_C2919( C2218 C2919 ) C2218_=_C3016( C2218 C3016 ) \nC2218_=_C3145( C2218 C3145 ) C2218_=_C3170( C2218 C3170 ) C2218_=_C3207( C2218 C3207 ) C2218_=_C3335( C2218 C3335 ) C2218_=_C3423( C2218 C3423 ) C2218_=_C3459( C2218 C3459 ) \nC2218_=_C3623( C2218 C3623 ) C2218_=_C3767( C2218 C3767 ) C2218_=_C3784( C2218 C3784 ) C2218_=_C3785( C2218 C3785 ) C2353_=_C2543( C2353 C2543 ) C2353_=_C2587( C2353 C2587 ) \nC2353_=_C2685( C2353 C2685 ) C2353_=_C2752( C2353 C2752 ) C2353_=_C2874( C2353 C2874 ) C2353_=_C2919( C2353 C2919 ) C2353_=_C3016( C2353 C3016 ) C2353_=_C3145( C2353 C3145 ) \nC2353_=_C3170( C2353 C3170 ) C2353_=_C3207( C2353 C3207 ) C2353_=_C3335( C2353 C3335 ) C2353_=_C3423( C2353 C3423 ) C2353_=_C3459( C2353 C3459 ) C2353_=_C3623( C2353 C3623 ) \nC2353_=_C3767( C2353 C3767 ) C2353_=_C3784( C2353 C3784 ) C2353_=_C3785( C2353 C3785 ) C2532_=_C2543( C2532 C2543 ) C2532_=_C2676( C2532 C2676 ) C2532_=_C2842( C2532 C2842 ) \nC2532_=_C3009( C2532 C3009 ) C2532_=_C3010( C2532 C3010 ) C2532_=_C3011( C2532 C3011 ) C2532_=_C3012( C2532 C3012 ) C2532_=_C3013( C2532 C3013 ) C2532_=_C3014( C2532 C3014 ) \nC2532_=_C3015( C2532 C3015 ) C2532_=_C3016( C2532 C3016 ) C2532_=_C3017( C2532 C3017 ) C2532_=_C3018( C2532 C3018 ) C2532_=_C3019( C2532 C3019 ) C2532_=_C3020( C2532 C3020 ) \nC2532_=_C3021( C2532 C3021 ) C2532_=_C3022( C2532 C3022 ) C2543_=_C2587( C2543 C2587 ) C2543_=_C2685( C2543 C2685 ) C2543_=_C2752( C2543 C2752 ) C2543_=_C2874( C2543 C2874 ) \nC2543_=_C2919( C2543 C2919 ) C2543_=_C3016( C2543 C3016 ) C2543_=_C3145( C2543 C3145 ) C2543_=_C3170( C2543 C3170 ) C2543_=_C3207( C2543 C3207 ) C2543_=_C3335( C2543 C3335 ) \nC2543_=_C3423( C2543 C3423 ) C2543_=_C3459( C2543 C3459 ) C2543_=_C3623( C2543 C3623 ) C2543_=_C3767( C2543 C3767 ) C2543_=_C3784( C2543 C3784 ) C2543_=_C3785( C2543 C3785 ) \nC2587_=_C2685( C2587 C2685 ) C2587_=_C2752( C2587 C2752 ) C2587_=_C2874( C2587 C2874 ) C2587_=_C2919( C2587 C2919 ) C2587_=_C3016( C2587 C3016 ) C2587_=_C3145( C2587 C3145 ) \nC2587_=_C3170( C2587 C3170 ) C2587_=_C3207( C2587 C3207 ) C2587_=_C3335( C2587 C3335 ) C2587_=_C3423( C2587 C3423 ) C2587_=_C3459( C2587 C3459 ) C2587_=_C3623( C2587 C3623 ) \nC2587_=_C3767( C2587 C3767 ) C2587_=_C3784( C2587 C3784 ) C2587_=_C3785( C2587 C3785 ) C2676_=_C2685( C2676 C2685 ) C2676_=_C2842( C2676 C2842 ) C2676_=_C3009( C2676 C3009 ) \nC2676_=_C3010( C2676 C3010 ) C2676_=_C3011( C2676 C3011 ) C2676_=_C3012( C2676 C3012 ) C2676_=_C3013( C2676 C3013 ) C2676_=_C3014( C2676 C3014 ) C2676_=_C3015( C2676 C3015 ) \nC2676_=_C3016( C2676 C3016 ) C2676_=_C3017( C2676 C3017 ) C2676_=_C3018( C2676 C3018 ) C2676_=_C3019( C2676 C3019 ) C2676_=_C3020( C2676 C3020 ) C2676_=_C3021( C2676 C3021 ) \nC2676_=_C3022( C2676 C3022 ) C2685_=_C2752( C2685 C2752 ) C2685_=_C2874( C2685 C2874 ) C2685_=_C2919( C2685 C2919 ) C2685_=_C3016( C2685 C3016 ) C2685_=_C3145( C2685 C3145 ) \nC2685_=_C3170( C2685 C3170 ) C2685_=_C3207( C2685 C3207 ) C2685_=_C3335( C2685 C3335 ) C2685_=_C3423( C2685 C3423 ) C2685_=_C3459( C2685 C3459 ) C2685_=_C3623( C2685 C3623 ) \nC2685_=_C3767( C2685 C3767 ) C2685_=_C3784( C2685 C3784 ) C2685_=_C3785( C2685 C3785 ) C2752_=_C2874( C2752 C2874 ) C2752_=_C2919( C2752 C2919 ) C2752_=_C3016( C2752 C3016 ) \nC2752_=_C3145( C2752 C3145 ) C2752_=_C3170( C2752 C3170 ) C2752_=_C3207( C2752 C3207 ) C2752_=_C3335( C2752 C3335 ) C2752_=_C3423( C2752 C3423 ) C2752_=_C3459( C2752 C3459 ) \nC2752_=_C3623( C2752 C3623 ) C2752_=_C3767( C2752 C3767 ) C2752_=_C3784( C2752 C3784 ) C2752_=_C3785( C2752 C3785 ) C2842_=_C3009( C2842 C3009 ) C2842_=_C3010( C2842 C3010 ) \nC2842_=_C3011( C2842 C3011 ) C2842_=_C3012( C2842 C3012 ) C2842_=_C3013( C2842 C3013 ) C2842_=_C3014( C2842 C3014 ) C2842_=_C3015( C2842 C3015 ) C2842_=_C3016( C2842 C3016 ) \nC2842_=_C3017( C2842 C3017 ) C2842_=_C3018( C2842 C3018 ) C2842_=_C3019( C2842 C3019 ) C2842_=_C3020( C2842 C3020 ) C2842_=_C3021( C2842 C3021 ) C2842_=_C3022( C2842 C3022 ) \nC2874_=_C2919( C2874 C2919 ) C2874_=_C3016( C2874 C3016 ) C2874_=_C3145( C2874 C3145 ) C2874_=_C3170( C2874 C3170 ) C2874_=_C3207( C2874 C3207 ) C2874_=_C3335( C2874 C3335 ) \nC2874_=_C3423( C2874 C3423 ) C2874_=_C3459( C2874 C3459 ) C2874_=_C3623( C2874 C3623 ) C2874_=_C3767( C2874 C3767 ) C2874_=_C3784( C2874 C3784 ) C2874_=_C3785( C2874 C3785 ) \nC2919_=_C3016( C2919 C3016 ) C2919_=_C3145( C2919 C3145 ) C2919_=_C3170( C2919 C3170 ) C2919_=_C3207( C2919 C3207 ) C2919_=_C3335( C2919 C3335 ) C2919_=_C3423( C2919 C3423 ) \nC2919_=_C3459( C2919 C3459 ) C2919_=_C3623( C2919 C3623 ) C2919_=_C3767( C2919 C3767 ) C2919_=_C3784( C2919 C3784 ) C2919_=_C3785( C2919 C3785 ) C3009_=_C3010( C3009 C3010 ) \nC3009_=_C3011( C3009 C3011 ) C3009_=_C3012( C3009 C3012 ) C3009_=_C3013( C3009 C3013 ) C3009_=_C3014( C3009 C3014 ) C3009_=_C3015( C3009 C3015 ) C3009_=_C3016( C3009 C3016 ) \nC3009_=_C3017( C3009 C3017 ) C3009_=_C3018( C3009 C3018 ) C3009_=_C3019( C3009 C3019 ) C3009_=_C3020( C3009 C3020 ) C3009_=_C3021( C3009 C3021 ) C3009_=_C3022( C3009 C3022 ) \nC3010_=_C3011( C3010 C3011 ) C3010_=_C3012( C3010 C3012 ) C3010_=_C3013( C3010 C3013 ) C3010_=_C3014( C3010 C3014 ) C3010_=_C3015( C3010 C3015 ) C3010_=_C3016( C3010 C3016 ) \nC3010_=_C3017( C3010 C3017 ) C3010_=_C3018( C3010 C3018 ) C3010_=_C3019( C3010 C3019 ) C3010_=_C3020( C3010 C3020 ) C3010_=_C3021( C3010 C3021 ) C3010_=_C3022( C3010 C3022 ) \nC3011_=_C3012( C3011 C3012 ) C3011_=_C3013( C3011 C3013 ) C3011_=_C3014( C3011 C3014 ) C3011_=_C3015( C3011 C3015 ) C3011_=_C3016( C3011 C3016 ) C3011_=_C3017( C3011 C3017 ) \nC3011_=_C3018( C3011 C3018 ) C3011_=_C3019( C3011 C3019 ) C3011_=_C3020( C3011 C3020 ) C3011_=_C3021( C3011 C3021 ) C3011_=_C3022( C3011 C3022 ) C3011_=_C3145( C3011 C3145 ) \nC3012_=_C3013( C3012 C3013 ) C3012_=_C3014( C3012 C3014 ) C3012_=_C3015( C3012 C3015 ) C3012_=_C3016( C3012 C3016 ) C3012_=_C3017( C3012 C3017 ) C3012_=_C3018( C3012 C3018 ) \nC3012_=_C3019( C3012 C3019 ) C3012_=_C3020( C3012 C3020 ) C3012_=_C3021( C3012 C3021 ) C3012_=_C3022( C3012 C3022 ) C3013_=_C3014( C3013 C3014 ) C3013_=_C3015( C3013 C3015 ) \nC3013_=_C3016( C3013 C3016 ) C3013_=_C3017( C3013 C3017 ) C3013_=_C3018( C3013 C3018 ) C3013_=_C3019( C3013 C3019 ) C3013_=_C3020( C3013 C3020 ) C3013_=_C3021( C3013 C3021 ) \nC3013_=_C3022( C3013 C3022 ) C3014_=_C3015( C3014 C3015 ) C3014_=_C3016( C3014 C3016 ) C3014_=_C3017( C3014 C3017 ) C3014_=_C3018( C3014 C3018 ) C3014_=_C3019( C3014 C3019 ) \nC3014_=_C3020( C3014 C3020 ) C3014_=_C3021( C3014 C3021 ) C3014_=_C3022( C3014 C3022 ) C3014_=_C3335( C3014 C3335 ) C3015_=_C3016( C3015 C3016 ) C3015_=_C3017( C3015 C3017 ) \nC3015_=_C3018( C3015 C3018 ) C3015_=_C3019( C3015 C3019 ) C3015_=_C3020( C3015 C3020 ) C3015_=_C3021( C3015 C3021 ) C3015_=_C3022( C3015 C3022 ) C3016_=_C3017( C3016 C3017 ) \nC3016_=_C3018( C3016 C3018 ) C3016_=_C3019( C3016 C3019 ) C3016_=_C3020( C3016 C3020 ) C3016_=_C3021( C3016 C3021 ) C3016_=_C3022( C3016 C3022 ) C3016_=_C3145( C3016 C3145 ) \nC3016_=_C3170( C3016 C3170 ) C3016_=_C3207( C3016 C3207 ) C3016_=_C3335( C3016 C3335 ) C3016_=_C3423( C3016 C3423 ) C3016_=_C3459( C3016 C3459 ) C3016_=_C3623( C3016 C3623 ) \nC3016_=_C3767( C3016 C3767 ) C3016_=_C3784( C3016 C3784 ) C3016_=_C3785( C3016 C3785 ) C3017_=_C3018( C3017 C3018 ) C3017_=_C3019( C3017 C3019 ) C3017_=_C3020( C3017 C3020 ) \nC3017_=_C3021( C3017 C3021 ) C3017_=_C3022( C3017 C3022 ) C3018_=_C3019( C3018 C3019 ) C3018_=_C3020( C3018 C3020 ) C3018_=_C3021( C3018 C3021 ) C3018_=_C3022( C3018 C3022 ) \nC3019_=_C3020( C3019 C3020 ) C3019_=_C3021( C3019 C3021 ) C3019_=_C3022( C3019 C3022 ) C3020_=_C3021( C3020 C3021 ) C3020_=_C3022( C3020 C3022 ) C3021_=_C3022( C3021 C3022 ) \nC3145_=_C3170( C3145 C3170 ) C3145_=_C3207( C3145 C3207 ) C3145_=_C3335( C3145 C3335 ) C3145_=_C3423( C3145 C3423 ) C3145_=_C3459( C3145 C3459 ) C3145_=_C3623( C3145 C3623 ) \nC3145_=_C3767( C3145 C3767 ) C3145_=_C3784( C3145 C3784 ) C3145_=_C3785( C3145 C3785 ) C3170_=_C3207( C3170 C3207 ) C3170_=_C3335( C3170 C3335 ) C3170_=_C3423( C3170 C3423 ) \nC3170_=_C3459( C3170 C3459 ) C3170_=_C3623( C3170 C3623 ) C3170_=_C3767( C3170 C3767 ) C3170_=_C3784( C3170 C3784 ) C3170_=_C3785( C3170 C3785 ) C3207_=_C3335( C3207 C3335 ) \nC3207_=_C3423( C3207 C3423 ) C3207_=_C3459( C3207 C3459 ) C3207_=_C3623( C3207 C3623 ) C3207_=_C3767( C3207 C3767 ) C3207_=_C3784( C3207 C3784 ) C3207_=_C3785( C3207 C3785 ) \nC3335_=_C3423( C3335 C3423 ) C3335_=_C3459( C3335 C3459 ) C3335_=_C3623( C3335 C3623 ) C3335_=_C3767( C3335 C3767 ) C3335_=_C3784( C3335 C3784 ) C3335_=_C3785( C3335 C3785 ) \nC3423_=_C3459( C3423 C3459 ) C3423_=_C3623( C3423 C3623 ) C3423_=_C3767( C3423 C3767 ) C3423_=_C3784( C3423 C3784 ) C3423_=_C3785( C3423 C3785 ) C3459_=_C3623( C3459 C3623 ) \nC3459_=_C3767( C3459 C3767 ) C3459_=_C3784( C3459 C3784 ) C3459_=_C3785( C3459 C3785 ) C3623_=_C3767( C3623 C3767 ) C3623_=_C3784( C3623 C3784 ) C3623_=_C3785( C3623 C3785 ) \nC3767_=_C3784( C3767 C3784 ) C3767_=_C3785( C3767 C3785 ) C3784_=_C3785( C3784 C3785 ) "];148-&gt;237[label="100: C446 C590 C617 C657 C658 \nC668 C677 C838 C990 C1176 C1308 \nC1309 C1319 C1325 C1341 C1356 C1366 \nC1520 C1521 C1522 C1523 C1524 C1525 \nC1526 C1528 C1529 C1530 C1531 C1532 \nC1533 C1534 C1535 C1537 C1538 C1539 \nC1540 C1541 C1542 C1543 C1544 C1545 \nC1546 C1547 C1548 C1549 C1550 C1551 \nC1553 C1554 C1555 C1556 C1557 C1558 \nC1560 C1561 C1562 C1563 C1564 C1565 \nC1566 C1680 C1686 C1846 C1907 C1995 \nC2046 C2218 C2353 C2532 C2543 C2587 \nC2676 C2685 C2752 C2842 C2874 C2919 \nC3009 C3010 C3011 C3012 C3013 C3014 \nC3015 C3017 C3018 C3019 C3020 C3021 \nC3022 C3145 C3170 C3207 C3335 C3423 \nC3459 C3623 C3767 C3784 C3785</w:t>
      </w:r>
    </w:p>
    <w:p>
      <w:pPr>
        <w:pStyle w:val="PreformattedText"/>
        <w:bidi w:val="0"/>
        <w:spacing w:before="0" w:after="0"/>
        <w:jc w:val="left"/>
        <w:rPr/>
      </w:pPr>
      <w:r>
        <w:rPr/>
        <w:t xml:space="preserve"> </w:t>
      </w:r>
      <w:r>
        <w:rPr/>
        <w:t>\n1256: C446_=_C657 ,C446_=_C1308 ,C446_=_C1520 ,C446_=_C1521 ,C446_=_C1522 ,\nC446_=_C1523 ,C446_=_C1524 ,C446_=_C1525 ,C446_=_C1526 ,C446_=_C1528 ,C446_=_C1529 ,\nC446_=_C1530 ,C446_=_C1531 ,C446_=_C1532 ,C446_=_C1533 ,C446_=_C1534 ,C446_=_C1535 ,\nC446_=_C1537 ,C446_=_C1538 ,C446_=_C1539 ,C446_=_C1540 ,C446_=_C1541 ,C446_=_C1542 ,\nC446_=_C1543 ,C590_=_C617 ,C590_=_C677 ,C590_=_C990 ,C590_=_C1325 ,C590_=_C1686 ,\nC590_=_C2046 ,C590_=_C2218 ,C590_=_C2353 ,C590_=_C2543 ,C590_=_C2587 ,C590_=_C2685 ,\nC590_=_C2752 ,C590_=_C2874 ,C590_=_C2919 ,C590_=_C3145 ,C590_=_C3170 ,C590_=_C3207 ,\nC590_=_C3335 ,C590_=_C3423 ,C590_=_C3459 ,C590_=_C3623 ,C590_=_C3767 ,C590_=_C3784 ,\nC590_=_C3785 ,C617_=_C677 ,C617_=_C990 ,C617_=_C1325 ,C617_=_C1686 ,C617_=_C2046 ,\nC617_=_C2218 ,C617_=_C2353 ,C617_=_C2543 ,C617_=_C2587 ,C617_=_C2685 ,C617_=_C2752 ,\nC617_=_C2874 ,C617_=_C2919 ,C617_=_C3145 ,C617_=_C3170 ,C617_=_C3207 ,C617_=_C3335 ,\nC617_=_C3423 ,C617_=_C3459 ,C617_=_C3623 ,C617_=_C3767 ,C617_=_C3784 ,C617_=_C3785 ,\nC657_=_C658 ,C657_=_C668 ,C657_=_C677 ,C657_=_C1308 ,C657_=_C1520 ,C657_=_C1521 ,\nC657_=_C1522 ,C657_=_C1523 ,C657_=_C1524 ,C657_=_C1525 ,C657_=_C1526 ,C657_=_C1528 ,\nC657_=_C1529 ,C657_=_C1530 ,C657_=_C1531 ,C657_=_C1532 ,C657_=_C1533 ,C657_=_C1534 ,\nC657_=_C1535 ,C657_=_C1537 ,C657_=_C1538 ,C657_=_C1539 ,C657_=_C1540 ,C657_=_C1541 ,\nC657_=_C1542 ,C657_=_C1543 ,C658_=_C668 ,C658_=_C677 ,C658_=_C838 ,C658_=_C1309 ,\nC658_=_C1356 ,C658_=_C1544 ,C658_=_C1545 ,C658_=_C1546 ,C658_=_C1547 ,C658_=_C1548 ,\nC658_=_C1549 ,C658_=_C1550 ,C658_=_C1551 ,C658_=_C1553 ,C658_=_C1554 ,C658_=_C1555 ,\nC658_=_C1556 ,C658_=_C1557 ,C658_=_C1558 ,C658_=_C1560 ,C658_=_C1561 ,C658_=_C1562 ,\nC658_=_C1563 ,C658_=_C1564 ,C658_=_C1565 ,C658_=_C1566 ,C668_=_C677 ,C668_=_C1176 ,\nC668_=_C1319 ,C668_=_C1341 ,C668_=_C1366 ,C668_=_C1680 ,C668_=_C1846 ,C668_=_C1907 ,\nC668_=_C1995 ,C668_=_C2532 ,C668_=_C2676 ,C668_=_C2842 ,C668_=_C3009 ,C668_=_C3010 ,\nC668_=_C3011 ,C668_=_C3012 ,C668_=_C3013 ,C668_=_C3014 ,C668_=_C3015 ,C668_=_C3017 ,\nC668_=_C3018 ,C668_=_C3019 ,C668_=_C3020 ,C668_=_C3021 ,C668_=_C3022 ,C677_=_C990 ,\nC677_=_C1325 ,C677_=_C1686 ,C677_=_C2046 ,C677_=_C2218 ,C677_=_C2353 ,C677_=_C2543 ,\nC677_=_C2587 ,C677_=_C2685 ,C677_=_C2752 ,C677_=_C2874 ,C677_=_C2919 ,C677_=_C3145 ,\nC677_=_C3170 ,C677_=_C3207 ,C677_=_C3335 ,C677_=_C3423 ,C677_=_C3459 ,C677_=_C3623 ,\nC677_=_C3767 ,C677_=_C3784 ,C677_=_C3785 ,C838_=_C1309 ,C838_=_C1356 ,C838_=_C1544 ,\nC838_=_C1545 ,C838_=_C1546 ,C838_=_C1547 ,C838_=_C1548 ,C838_=_C1549 ,C838_=_C1550 ,\nC838_=_C1551 ,C838_=_C1553 ,C838_=_C1554 ,C838_=_C1555 ,C838_=_C1556 ,C838_=_C1557 ,\nC838_=_C1558 ,C838_=_C1560 ,C838_=_C1561 ,C838_=_C1562 ,C838_=_C1563 ,C838_=_C1564 ,\nC838_=_C1565 ,C838_=_C1566 ,C990_=_C1325 ,C990_=_C1686 ,C990_=_C2046 ,C990_=_C2218 ,\nC990_=_C2353 ,C990_=_C2543 ,C990_=_C2587 ,C990_=_C2685 ,C990_=_C2752 ,C990_=_C2874 ,\nC990_=_C2919 ,C990_=_C3145 ,C990_=_C3170 ,C990_=_C3207 ,C990_=_C3335 ,C990_=_C3423 ,\nC990_=_C3459 ,C990_=_C3623 ,C990_=_C3767 ,C990_=_C3784 ,C990_=_C3785 ,C1176_=_C1319 ,\nC1176_=_C1341 ,C1176_=_C1366 ,C1176_=_C1680 ,C1176_=_C1846 ,C1176_=_C1907 ,C1176_=_C1995 ,\nC1176_=_C2532 ,C1176_=_C2676 ,C1176_=_C2842 ,C1176_=_C3009 ,C1176_=_C3010 ,C1176_=_C3011 ,\nC1176_=_C3012 ,C1176_=_C3013 ,C1176_=_C3014 ,C1176_=_C3015 ,C1176_=_C3017 ,C1176_=_C3018 ,\nC1176_=_C3019 ,C1176_=_C3020 ,C1176_=_C3021 ,C1176_=_C3022 ,C1308_=_C1309 ,C1308_=_C1319 ,\nC1308_=_C1325 ,C1308_=_C1520 ,C1308_=_C1521 ,C1308_=_C1522 ,C1308_=_C1523 ,C1308_=_C1524 ,\nC1308_=_C1525 ,C1308_=_C1526 ,C1308_=_C1528 ,C1308_=_C1529 ,C1308_=_C1530 ,C1308_=_C1531 ,\nC1308_=_C1532 ,C1308_=_C1533 ,C1308_=_C1534 ,C1308_=_C1535 ,C1308_=_C1537 ,C1308_=_C1538 ,\nC1308_=_C1539 ,C1308_=_C1540 ,C1308_=_C1541 ,C1308_=_C1542 ,C1308_=_C1543 ,C1309_=_C1319 ,\nC1309_=_C1325 ,C1309_=_C1356 ,C1309_=_C1544 ,C1309_=_C1545 ,C1309_=_C1546 ,C1309_=_C1547 ,\nC1309_=_C1548 ,C1309_=_C1549 ,C1309_=_C1550 ,C1309_=_C1551 ,C1309_=_C1553 ,C1309_=_C1554 ,\nC1309_=_C1555 ,C1309_=_C1556 ,C1309_=_C1557 ,C1309_=_C1558 ,C1309_=_C1560 ,C1309_=_C1561 ,\nC1309_=_C1562 ,C1309_=_C1563 ,C1309_=_C1564 ,C1309_=_C1565 ,C1309_=_C1566 ,C1319_=_C1325 ,\nC1319_=_C1341 ,C1319_=_C1366 ,C1319_=_C1680 ,C1319_=_C1846 ,C1319_=_C1907 ,C1319_=_C1995 ,\nC1319_=_C2532 ,C1319_=_C2676 ,C1319_=_C2842 ,C1319_=_C3009 ,C1319_=_C3010 ,C1319_=_C3011 ,\nC1319_=_C3012 ,C1319_=_C3013 ,C1319_=_C3014 ,C1319_=_C3015 ,C1319_=_C3017 ,C1319_=_C3018 ,\nC1319_=_C3019 ,C1319_=_C3020 ,C1319_=_C3021 ,C1319_=_C3022 ,C1325_=_C1686 ,C1325_=_C2046 ,\nC1325_=_C2218 ,C1325_=_C2353 ,C1325_=_C2543 ,C1325_=_C2587 ,C1325_=_C2685 ,C1325_=_C2752 ,\nC1325_=_C2874 ,C1325_=_C2919 ,C1325_=_C3145 ,C1325_=_C3170 ,C1325_=_C3207 ,C1325_=_C3335 ,\nC1325_=_C3423 ,C1325_=_C3459 ,C1325_=_C3623 ,C1325_=_C3767 ,C1325_=_C3784 ,C1325_=_C3785 ,\nC1341_=_C1366 ,C1341_=_C1680 ,C1341_=_C1846 ,C1341_=_C1907 ,C1341_=_C1995 ,C1341_=_C2532 ,\nC1341_=_C2676 ,C1341_=_C2842 ,C1341_=_C3009 ,C1341_=_C3010 ,C1341_=_C3011 ,C1341_=_C3012 ,\nC1341_=_C3013 ,C1341_=_C3014 ,C1341_=_C3015 ,C1341_=_C3017 ,C1341_=_C3018 ,C1341_=_C3019 ,\nC1341_=_C3020 ,C1341_=_C3021 ,C1341_=_C3022 ,C1356_=_C1366 ,C1356_=_C1544 ,C1356_=_C1545 ,\nC1356_=_C1546 ,C1356_=_C1547 ,C1356_=_C1548 ,C1356_=_C1549 ,C1356_=_C1550 ,C1356_=_C1551 ,\nC1356_=_C1553 ,C1356_=_C1554 ,C1356_=_C1555 ,C1356_=_C1556 ,C1356_=_C1557 ,C1356_=_C1558 ,\nC1356_=_C1560 ,C1356_=_C1561 ,C1356_=_C1562 ,C1356_=_C1563 ,C1356_=_C1564 ,C1356_=_C1565 ,\nC1356_=_C1566 ,C1366_=_C1680 ,C1366_=_C1846 ,C1366_=_C1907 ,C1366_=_C1995 ,C1366_=_C2532 ,\nC1366_=_C2676 ,C1366_=_C2842 ,C1366_=_C3009 ,C1366_=_C3010 ,C1366_=_C3011 ,C1366_=_C3012 ,\nC1366_=_C3013 ,C1366_=_C3014 ,C1366_=_C3015 ,C1366_=_C3017 ,C1366_=_C3018 ,C1366_=_C3019 ,\nC1366_=_C3020 ,C1366_=_C3021 ,C1366_=_C3022 ,C1520_=_C1521 ,C1520_=_C1522 ,C1520_=_C1523 ,\nC1520_=_C1524 ,C1520_=_C1525 ,C1520_=_C1526 ,C1520_=_C1528 ,C1520_=_C1529 ,C1520_=_C1530 ,\nC1520_=_C1531 ,C1520_=_C1532 ,C1520_=_C1533 ,C1520_=_C1534 ,C1520_=_C1535 ,C1520_=_C1537 ,\nC1520_=_C1538 ,C1520_=_C1539 ,C1520_=_C1540 ,C1520_=_C1541 ,C1520_=_C1542 ,C1520_=_C1543 ,\nC1521_=_C1522 ,C1521_=_C1523 ,C1521_=_C1524 ,C1521_=_C1525 ,C1521_=_C1526 ,C1521_=_C1528 ,\nC1521_=_C1529 ,C1521_=_C1530 ,C1521_=_C1531 ,C1521_=_C1532 ,C1521_=_C1533 ,C1521_=_C1534 ,\nC1521_=_C1535 ,C1521_=_C1537 ,C1521_=_C1538 ,C1521_=_C1539 ,C1521_=_C1540 ,C1521_=_C1541 ,\nC1521_=_C1542 ,C1521_=_C1543 ,C1521_=_C1544 ,C1521_=_C1680 ,C1521_=_C1686 ,C1522_=_C1523 ,\nC1522_=_C1524 ,C1522_=_C1525 ,C1522_=_C1526 ,C1522_=_C1528 ,C1522_=_C1529 ,C1522_=_C1530 ,\nC1522_=_C1531 ,C1522_=_C1532 ,C1522_=_C1533 ,C1522_=_C1534 ,C1522_=_C1535 ,C1522_=_C1537 ,\nC1522_=_C1538 ,C1522_=_C1539 ,C1522_=_C1540 ,C1522_=_C1541 ,C1522_=_C1542 ,C1522_=_C1543 ,\nC1523_=_C1524 ,C1523_=_C1525 ,C1523_=_C1526 ,C1523_=_C1528 ,C1523_=_C1529 ,C1523_=_C1530 ,\nC1523_=_C1531 ,C1523_=_C1532 ,C1523_=_C1533 ,C1523_=_C1534 ,C1523_=_C1535 ,C1523_=_C1537 ,\nC1523_=_C1538 ,C1523_=_C1539 ,C1523_=_C1540 ,C1523_=_C1541 ,C1523_=_C1542 ,C1523_=_C1543 ,\nC1523_=_C1545 ,C1523_=_C1846 ,C1524_=_C1525 ,C1524_=_C1526 ,C1524_=_C1528 ,C1524_=_C1529 ,\nC1524_=_C1530 ,C1524_=_C1531 ,C1524_=_C1532 ,C1524_=_C1533 ,C1524_=_C1534 ,C1524_=_C1535 ,\nC1524_=_C1537 ,C1524_=_C1538 ,C1524_=_C1539 ,C1524_=_C1540 ,C1524_=_C1541 ,C1524_=_C1542 ,\nC1524_=_C1543 ,C1525_=_C1526 ,C1525_=_C1528 ,C1525_=_C1529 ,C1525_=_C1530 ,C1525_=_C1531 ,\nC1525_=_C1532 ,C1525_=_C1533 ,C1525_=_C1534 ,C1525_=_C1535 ,C1525_=_C1537 ,C1525_=_C1538 ,\nC1525_=_C1539 ,C1525_=_C1540 ,C1525_=_C1541 ,C1525_=_C1542 ,C1525_=_C1543 ,C1525_=_C1548 ,\nC1525_=_C2532 ,C1525_=_C2543 ,C1526_=_C1528 ,C1526_=_C1529 ,C1526_=_C1530 ,C1526_=_C1531 ,\nC1526_=_C1532 ,C1526_=_C1533 ,C1526_=_C1534 ,C1526_=_C1535 ,C1526_=_C1537 ,C1526_=_C1538 ,\nC1526_=_C1539 ,C1526_=_C1540 ,C1526_=_C1541 ,C1526_=_C1542 ,C1526_=_C1543 ,C1526_=_C1549 ,\nC1526_=_C2676 ,C1526_=_C2685 ,C1528_=_C1529 ,C1528_=_C1530 ,C1528_=_C1531 ,C1528_=_C1532 ,\nC1528_=_C1533 ,C1528_=_C1534 ,C1528_=_C1535 ,C1528_=_C1537 ,C1528_=_C1538 ,C1528_=_C1539 ,\nC1528_=_C1540 ,C1528_=_C1541 ,C1528_=_C1542 ,C1528_=_C1543 ,C1528_=_C1555 ,C1528_=_C3011 ,\nC1528_=_C3145 ,C1529_=_C1530 ,C1529_=_C1531 ,C1529_=_C1532 ,C1529_=_C1533 ,C1529_=_C1534 ,\nC1529_=_C1535 ,C1529_=_C1537 ,C1529_=_C1538 ,C1529_=_C1539 ,C1529_=_C1540 ,C1529_=_C1541 ,\nC1529_=_C1542 ,C1529_=_C1543 ,C1530_=_C1531 ,C1530_=_C1532 ,C1530_=_C1533 ,C1530_=_C1534 ,\nC1530_=_C1535 ,C1530_=_C1537 ,C1530_=_C1538 ,C1530_=_C1539 ,C1530_=_C1540 ,C1530_=_C1541 ,\nC1530_=_C1542 ,C1530_=_C1543 ,C1530_=_C1557 ,C1530_=_C3014 ,C1530_=_C3335 ,C1531_=_C1532 ,\nC1531_=_C1533 ,C1531_=_C1534 ,C1531_=_C1535 ,C1531_=_C1537 ,C1531_=_C1538 ,C1531_=_C1539 ,\nC1531_=_C1540 ,C1531_=_C1541 ,C1531_=_C1542 ,C1531_=_C1543 ,C1532_=_C1533 ,C1532_=_C1534 ,\nC1532_=_C1535 ,C1532_=_C1537 ,C1532_=_C1538 ,C1532_=_C1539 ,C1532_=_C1540 ,C1532_=_C1541 ,\nC1532_=_C1542 ,C1532_=_C1543 ,C1533_=_C1534 ,C1533_=_C1535 ,C1533_=_C1537 ,C1533_=_C1538 ,\nC1533_=_C1539 ,C1533_=_C1540 ,C1533_=_C1541 ,C1533_=_C1542 ,C1533_=_C1543 ,C1534_=_C1535 ,\nC1534_=_C1537 ,C1534_=_C1538 ,C1534_=_C1539 ,C1534_=_C1540 ,C1534_=_C1541 ,C1534_=_C1542 ,\nC1534_=_C1543 ,C1535_=_C1537 ,C1535_=_C1538 ,C1535_=_C1539 ,C1535_=_C1540 ,C1535_=_C1541 ,\nC1535_=_C1542 ,C1535_=_C1543 ,C1537_=_C1538 ,C1537_=_C1539 ,C1537_=_C1540 ,C1537_=_C1541 ,\nC1537_=_C1542 ,C1537_=_C1543 ,C1538_=_C1539 ,C1538_=_C1540 ,C1538_=_C1541 ,C1538_=_C1542 ,\nC1538_=_C1543 ,C1539_=_C1540 ,C1539_=_C1541 ,C1539_=_C1542 ,C1539_=_C1543 ,C1540_=_C1541 ,\nC1540_=_C1542 ,C1540_=_C1543 ,C1541_=_C1542 ,C1541_=_C1543 ,C1541_=_C1566 ,C1541_=_C3021 ,\nC1542_=_C1543 ,C1543_=_C3785 ,C1544_=_C1545 ,C1544_=_C1546 ,C1544_=_C1547 ,C1544_=_C1548 ,\nC1544_=_C1549 ,C1544_=_C1550 ,C1544_=_C1551 ,C1544_=_C1553 ,C1544_=_C1554 ,C1544_=_C1555 ,\nC1544_=_C1556 ,C1544_=_C1557 ,C1544_=_C1558 ,C1544_=_C1560 ,C1544_=_C1561 ,C1544_=_C1562 ,\nC1544_=_C1563 ,C1544_=_C1564</w:t>
      </w:r>
    </w:p>
    <w:p>
      <w:pPr>
        <w:pStyle w:val="PreformattedText"/>
        <w:bidi w:val="0"/>
        <w:spacing w:before="0" w:after="0"/>
        <w:jc w:val="left"/>
        <w:rPr/>
      </w:pPr>
      <w:r>
        <w:rPr/>
        <w:t xml:space="preserve"> </w:t>
      </w:r>
      <w:r>
        <w:rPr/>
        <w:t>,C1544_=_C1565 ,C1544_=_C1566 ,C1544_=_C1680 ,C1544_=_C1686 ,\nC1545_=_C1546 ,C1545_=_C1547 ,C1545_=_C1548 ,C1545_=_C1549 ,C1545_=_C1550 ,C1545_=_C1551 ,\nC1545_=_C1553 ,C1545_=_C1554 ,C1545_=_C1555 ,C1545_=_C1556 ,C1545_=_C1557 ,C1545_=_C1558 ,\nC1545_=_C1560 ,C1545_=_C1561 ,C1545_=_C1562 ,C1545_=_C1563 ,C1545_=_C1564 ,C1545_=_C1565 ,\nC1545_=_C1566 ,C1545_=_C1846 ,C1546_=_C1547 ,C1546_=_C1548 ,C1546_=_C1549 ,C1546_=_C1550 ,\nC1546_=_C1551 ,C1546_=_C1553 ,C1546_=_C1554 ,C1546_=_C1555 ,C1546_=_C1556 ,C1546_=_C1557 ,\nC1546_=_C1558 ,C1546_=_C1560 ,C1546_=_C1561 ,C1546_=_C1562 ,C1546_=_C1563 ,C1546_=_C1564 ,\nC1546_=_C1565 ,C1546_=_C1566 ,C1546_=_C1907 ,C1547_=_C1548 ,C1547_=_C1549 ,C1547_=_C1550 ,\nC1547_=_C1551 ,C1547_=_C1553 ,C1547_=_C1554 ,C1547_=_C1555 ,C1547_=_C1556 ,C1547_=_C1557 ,\nC1547_=_C1558 ,C1547_=_C1560 ,C1547_=_C1561 ,C1547_=_C1562 ,C1547_=_C1563 ,C1547_=_C1564 ,\nC1547_=_C1565 ,C1547_=_C1566 ,C1548_=_C1549 ,C1548_=_C1550 ,C1548_=_C1551 ,C1548_=_C1553 ,\nC1548_=_C1554 ,C1548_=_C1555 ,C1548_=_C1556 ,C1548_=_C1557 ,C1548_=_C1558 ,C1548_=_C1560 ,\nC1548_=_C1561 ,C1548_=_C1562 ,C1548_=_C1563 ,C1548_=_C1564 ,C1548_=_C1565 ,C1548_=_C1566 ,\nC1548_=_C2532 ,C1548_=_C2543 ,C1549_=_C1550 ,C1549_=_C1551 ,C1549_=_C1553 ,C1549_=_C1554 ,\nC1549_=_C1555 ,C1549_=_C1556 ,C1549_=_C1557 ,C1549_=_C1558 ,C1549_=_C1560 ,C1549_=_C1561 ,\nC1549_=_C1562 ,C1549_=_C1563 ,C1549_=_C1564 ,C1549_=_C1565 ,C1549_=_C1566 ,C1549_=_C2676 ,\nC1549_=_C2685 ,C1550_=_C1551 ,C1550_=_C1553 ,C1550_=_C1554 ,C1550_=_C1555 ,C1550_=_C1556 ,\nC1550_=_C1557 ,C1550_=_C1558 ,C1550_=_C1560 ,C1550_=_C1561 ,C1550_=_C1562 ,C1550_=_C1563 ,\nC1550_=_C1564 ,C1550_=_C1565 ,C1550_=_C1566 ,C1551_=_C1553 ,C1551_=_C1554 ,C1551_=_C1555 ,\nC1551_=_C1556 ,C1551_=_C1557 ,C1551_=_C1558 ,C1551_=_C1560 ,C1551_=_C1561 ,C1551_=_C1562 ,\nC1551_=_C1563 ,C1551_=_C1564 ,C1551_=_C1565 ,C1551_=_C1566 ,C1551_=_C2842 ,C1553_=_C1554 ,\nC1553_=_C1555 ,C1553_=_C1556 ,C1553_=_C1557 ,C1553_=_C1558 ,C1553_=_C1560 ,C1553_=_C1561 ,\nC1553_=_C1562 ,C1553_=_C1563 ,C1553_=_C1564 ,C1553_=_C1565 ,C1553_=_C1566 ,C1553_=_C3009 ,\nC1554_=_C1555 ,C1554_=_C1556 ,C1554_=_C1557 ,C1554_=_C1558 ,C1554_=_C1560 ,C1554_=_C1561 ,\nC1554_=_C1562 ,C1554_=_C1563 ,C1554_=_C1564 ,C1554_=_C1565 ,C1554_=_C1566 ,C1554_=_C3010 ,\nC1555_=_C1556 ,C1555_=_C1557 ,C1555_=_C1558 ,C1555_=_C1560 ,C1555_=_C1561 ,C1555_=_C1562 ,\nC1555_=_C1563 ,C1555_=_C1564 ,C1555_=_C1565 ,C1555_=_C1566 ,C1555_=_C3011 ,C1555_=_C3145 ,\nC1556_=_C1557 ,C1556_=_C1558 ,C1556_=_C1560 ,C1556_=_C1561 ,C1556_=_C1562 ,C1556_=_C1563 ,\nC1556_=_C1564 ,C1556_=_C1565 ,C1556_=_C1566 ,C1556_=_C3012 ,C1557_=_C1558 ,C1557_=_C1560 ,\nC1557_=_C1561 ,C1557_=_C1562 ,C1557_=_C1563 ,C1557_=_C1564 ,C1557_=_C1565 ,C1557_=_C1566 ,\nC1557_=_C3014 ,C1557_=_C3335 ,C1558_=_C1560 ,C1558_=_C1561 ,C1558_=_C1562 ,C1558_=_C1563 ,\nC1558_=_C1564 ,C1558_=_C1565 ,C1558_=_C1566 ,C1560_=_C1561 ,C1560_=_C1562 ,C1560_=_C1563 ,\nC1560_=_C1564 ,C1560_=_C1565 ,C1560_=_C1566 ,C1561_=_C1562 ,C1561_=_C1563 ,C1561_=_C1564 ,\nC1561_=_C1565 ,C1561_=_C1566 ,C1561_=_C3018 ,C1562_=_C1563 ,C1562_=_C1564 ,C1562_=_C1565 ,\nC1562_=_C1566 ,C1563_=_C1564 ,C1563_=_C1565 ,C1563_=_C1566 ,C1564_=_C1565 ,C1564_=_C1566 ,\nC1565_=_C1566 ,C1566_=_C3021 ,C1680_=_C1686 ,C1680_=_C1846 ,C1680_=_C1907 ,C1680_=_C1995 ,\nC1680_=_C2532 ,C1680_=_C2676 ,C1680_=_C2842 ,C1680_=_C3009 ,C1680_=_C3010 ,C1680_=_C3011 ,\nC1680_=_C3012 ,C1680_=_C3013 ,C1680_=_C3014 ,C1680_=_C3015 ,C1680_=_C3017 ,C1680_=_C3018 ,\nC1680_=_C3019 ,C1680_=_C3020 ,C1680_=_C3021 ,C1680_=_C3022 ,C1686_=_C2046 ,C1686_=_C2218 ,\nC1686_=_C2353 ,C1686_=_C2543 ,C1686_=_C2587 ,C1686_=_C2685 ,C1686_=_C2752 ,C1686_=_C2874 ,\nC1686_=_C2919 ,C1686_=_C3145 ,C1686_=_C3170 ,C1686_=_C3207 ,C1686_=_C3335 ,C1686_=_C3423 ,\nC1686_=_C3459 ,C1686_=_C3623 ,C1686_=_C3767 ,C1686_=_C3784 ,C1686_=_C3785 ,C1846_=_C1907 ,\nC1846_=_C1995 ,C1846_=_C2532 ,C1846_=_C2676 ,C1846_=_C2842 ,C1846_=_C3009 ,C1846_=_C3010 ,\nC1846_=_C3011 ,C1846_=_C3012 ,C1846_=_C3013 ,C1846_=_C3014 ,C1846_=_C3015 ,C1846_=_C3017 ,\nC1846_=_C3018 ,C1846_=_C3019 ,C1846_=_C3020 ,C1846_=_C3021 ,C1846_=_C3022 ,C1907_=_C1995 ,\nC1907_=_C2532 ,C1907_=_C2676 ,C1907_=_C2842 ,C1907_=_C3009 ,C1907_=_C3010 ,C1907_=_C3011 ,\nC1907_=_C3012 ,C1907_=_C3013 ,C1907_=_C3014 ,C1907_=_C3015 ,C1907_=_C3017 ,C1907_=_C3018 ,\nC1907_=_C3019 ,C1907_=_C3020 ,C1907_=_C3021 ,C1907_=_C3022 ,C1995_=_C2532 ,C1995_=_C2676 ,\nC1995_=_C2842 ,C1995_=_C3009 ,C1995_=_C3010 ,C1995_=_C3011 ,C1995_=_C3012 ,C1995_=_C3013 ,\nC1995_=_C3014 ,C1995_=_C3015 ,C1995_=_C3017 ,C1995_=_C3018 ,C1995_=_C3019 ,C1995_=_C3020 ,\nC1995_=_C3021 ,C1995_=_C3022 ,C2046_=_C2218 ,C2046_=_C2353 ,C2046_=_C2543 ,C2046_=_C2587 ,\nC2046_=_C2685 ,C2046_=_C2752 ,C2046_=_C2874 ,C2046_=_C2919 ,C2046_=_C3145 ,C2046_=_C3170 ,\nC2046_=_C3207 ,C2046_=_C3335 ,C2046_=_C3423 ,C2046_=_C3459 ,C2046_=_C3623 ,C2046_=_C3767 ,\nC2046_=_C3784 ,C2046_=_C3785 ,C2218_=_C2353 ,C2218_=_C2543 ,C2218_=_C2587 ,C2218_=_C2685 ,\nC2218_=_C2752 ,C2218_=_C2874 ,C2218_=_C2919 ,C2218_=_C3145 ,C2218_=_C3170 ,C2218_=_C3207 ,\nC2218_=_C3335 ,C2218_=_C3423 ,C2218_=_C3459 ,C2218_=_C3623 ,C2218_=_C3767 ,C2218_=_C3784 ,\nC2218_=_C3785 ,C2353_=_C2543 ,C2353_=_C2587 ,C2353_=_C2685 ,C2353_=_C2752 ,C2353_=_C2874 ,\nC2353_=_C2919 ,C2353_=_C3145 ,C2353_=_C3170 ,C2353_=_C3207 ,C2353_=_C3335 ,C2353_=_C3423 ,\nC2353_=_C3459 ,C2353_=_C3623 ,C2353_=_C3767 ,C2353_=_C3784 ,C2353_=_C3785 ,C2532_=_C2543 ,\nC2532_=_C2676 ,C2532_=_C2842 ,C2532_=_C3009 ,C2532_=_C3010 ,C2532_=_C3011 ,C2532_=_C3012 ,\nC2532_=_C3013 ,C2532_=_C3014 ,C2532_=_C3015 ,C2532_=_C3017 ,C2532_=_C3018 ,C2532_=_C3019 ,\nC2532_=_C3020 ,C2532_=_C3021 ,C2532_=_C3022 ,C2543_=_C2587 ,C2543_=_C2685 ,C2543_=_C2752 ,\nC2543_=_C2874 ,C2543_=_C2919 ,C2543_=_C3145 ,C2543_=_C3170 ,C2543_=_C3207 ,C2543_=_C3335 ,\nC2543_=_C3423 ,C2543_=_C3459 ,C2543_=_C3623 ,C2543_=_C3767 ,C2543_=_C3784 ,C2543_=_C3785 ,\nC2587_=_C2685 ,C2587_=_C2752 ,C2587_=_C2874 ,C2587_=_C2919 ,C2587_=_C3145 ,C2587_=_C3170 ,\nC2587_=_C3207 ,C2587_=_C3335 ,C2587_=_C3423 ,C2587_=_C3459 ,C2587_=_C3623 ,C2587_=_C3767 ,\nC2587_=_C3784 ,C2587_=_C3785 ,C2676_=_C2685 ,C2676_=_C2842 ,C2676_=_C3009 ,C2676_=_C3010 ,\nC2676_=_C3011 ,C2676_=_C3012 ,C2676_=_C3013 ,C2676_=_C3014 ,C2676_=_C3015 ,C2676_=_C3017 ,\nC2676_=_C3018 ,C2676_=_C3019 ,C2676_=_C3020 ,C2676_=_C3021 ,C2676_=_C3022 ,C2685_=_C2752 ,\nC2685_=_C2874 ,C2685_=_C2919 ,C2685_=_C3145 ,C2685_=_C3170 ,C2685_=_C3207 ,C2685_=_C3335 ,\nC2685_=_C3423 ,C2685_=_C3459 ,C2685_=_C3623 ,C2685_=_C3767 ,C2685_=_C3784 ,C2685_=_C3785 ,\nC2752_=_C2874 ,C2752_=_C2919 ,C2752_=_C3145 ,C2752_=_C3170 ,C2752_=_C3207 ,C2752_=_C3335 ,\nC2752_=_C3423 ,C2752_=_C3459 ,C2752_=_C3623 ,C2752_=_C3767 ,C2752_=_C3784 ,C2752_=_C3785 ,\nC2842_=_C3009 ,C2842_=_C3010 ,C2842_=_C3011 ,C2842_=_C3012 ,C2842_=_C3013 ,C2842_=_C3014 ,\nC2842_=_C3015 ,C2842_=_C3017 ,C2842_=_C3018 ,C2842_=_C3019 ,C2842_=_C3020 ,C2842_=_C3021 ,\nC2842_=_C3022 ,C2874_=_C2919 ,C2874_=_C3145 ,C2874_=_C3170 ,C2874_=_C3207 ,C2874_=_C3335 ,\nC2874_=_C3423 ,C2874_=_C3459 ,C2874_=_C3623 ,C2874_=_C3767 ,C2874_=_C3784 ,C2874_=_C3785 ,\nC2919_=_C3145 ,C2919_=_C3170 ,C2919_=_C3207 ,C2919_=_C3335 ,C2919_=_C3423 ,C2919_=_C3459 ,\nC2919_=_C3623 ,C2919_=_C3767 ,C2919_=_C3784 ,C2919_=_C3785 ,C3009_=_C3010 ,C3009_=_C3011 ,\nC3009_=_C3012 ,C3009_=_C3013 ,C3009_=_C3014 ,C3009_=_C3015 ,C3009_=_C3017 ,C3009_=_C3018 ,\nC3009_=_C3019 ,C3009_=_C3020 ,C3009_=_C3021 ,C3009_=_C3022 ,C3010_=_C3011 ,C3010_=_C3012 ,\nC3010_=_C3013 ,C3010_=_C3014 ,C3010_=_C3015 ,C3010_=_C3017 ,C3010_=_C3018 ,C3010_=_C3019 ,\nC3010_=_C3020 ,C3010_=_C3021 ,C3010_=_C3022 ,C3011_=_C3012 ,C3011_=_C3013 ,C3011_=_C3014 ,\nC3011_=_C3015 ,C3011_=_C3017 ,C3011_=_C3018 ,C3011_=_C3019 ,C3011_=_C3020 ,C3011_=_C3021 ,\nC3011_=_C3022 ,C3011_=_C3145 ,C3012_=_C3013 ,C3012_=_C3014 ,C3012_=_C3015 ,C3012_=_C3017 ,\nC3012_=_C3018 ,C3012_=_C3019 ,C3012_=_C3020 ,C3012_=_C3021 ,C3012_=_C3022 ,C3013_=_C3014 ,\nC3013_=_C3015 ,C3013_=_C3017 ,C3013_=_C3018 ,C3013_=_C3019 ,C3013_=_C3020 ,C3013_=_C3021 ,\nC3013_=_C3022 ,C3014_=_C3015 ,C3014_=_C3017 ,C3014_=_C3018 ,C3014_=_C3019 ,C3014_=_C3020 ,\nC3014_=_C3021 ,C3014_=_C3022 ,C3014_=_C3335 ,C3015_=_C3017 ,C3015_=_C3018 ,C3015_=_C3019 ,\nC3015_=_C3020 ,C3015_=_C3021 ,C3015_=_C3022 ,C3017_=_C3018 ,C3017_=_C3019 ,C3017_=_C3020 ,\nC3017_=_C3021 ,C3017_=_C3022 ,C3018_=_C3019 ,C3018_=_C3020 ,C3018_=_C3021 ,C3018_=_C3022 ,\nC3019_=_C3020 ,C3019_=_C3021 ,C3019_=_C3022 ,C3020_=_C3021 ,C3020_=_C3022 ,C3021_=_C3022 ,\nC3145_=_C3170 ,C3145_=_C3207 ,C3145_=_C3335 ,C3145_=_C3423 ,C3145_=_C3459 ,C3145_=_C3623 ,\nC3145_=_C3767 ,C3145_=_C3784 ,C3145_=_C3785 ,C3170_=_C3207 ,C3170_=_C3335 ,C3170_=_C3423 ,\nC3170_=_C3459 ,C3170_=_C3623 ,C3170_=_C3767 ,C3170_=_C3784 ,C3170_=_C3785 ,C3207_=_C3335 ,\nC3207_=_C3423 ,C3207_=_C3459 ,C3207_=_C3623 ,C3207_=_C3767 ,C3207_=_C3784 ,C3207_=_C3785 ,\nC3335_=_C3423 ,C3335_=_C3459 ,C3335_=_C3623 ,C3335_=_C3767 ,C3335_=_C3784 ,C3335_=_C3785 ,\nC3423_=_C3459 ,C3423_=_C3623 ,C3423_=_C3767 ,C3423_=_C3784 ,C3423_=_C3785 ,C3459_=_C3623 ,\nC3459_=_C3767 ,C3459_=_C3784 ,C3459_=_C3785 ,C3623_=_C3767 ,C3623_=_C3784 ,C3623_=_C3785 ,\nC3767_=_C3784 ,C3767_=_C3785 ,C3784_=_C3785 ,"];238[shape=box, label="id:238 level: 6\n107: C16 C35 C82 C100 C118 \nC195 C254 C272 C287 C291 C302 \nC325 C427 C529 C553 C600 C654 \nC655 C656 C657 C658 C659 C660 \nC662 C663 C664 C665 C666 C667 \nC668 C669 C670 C671 C672 C673 \nC674 C675 C676 C677 C678 C679 \nC680 C681 C1002 C1081 C1105 C1311 \nC1314 C1324 C1363 C1481 C1521 C1525 \nC1530 C1544 C1548 C1557 C1587 C1655 \nC1673 C1674 C1675 C1676 C1677 C1678 \nC1679 C1680 C1681 C1682 C1683 C1685 \nC1686 C1687 C1688 C1689 C2185 C2435 \nC2530 C2531 C2532 C2533 C2534 C2535 \nC2536 C2537 C2538 C2539 C2540 C2541 \nC2542 C2543 C2544 C2545 C2546 C2681 \nC2795 C3014 C3143 C3331 C3332 C3333 \nC3334 C3335 C3336 C3337 C3338 C3339 \n1531: C16_=_C35( C16 C35 ) C16_=_C82( C16 C82 ) C16_=_C100( C16 C100 ) C16_=_C272( C16 C272 ) C16_=_C291(</w:t>
      </w:r>
    </w:p>
    <w:p>
      <w:pPr>
        <w:pStyle w:val="PreformattedText"/>
        <w:bidi w:val="0"/>
        <w:spacing w:before="0" w:after="0"/>
        <w:jc w:val="left"/>
        <w:rPr/>
      </w:pPr>
      <w:r>
        <w:rPr/>
        <w:t xml:space="preserve"> </w:t>
      </w:r>
      <w:r>
        <w:rPr/>
        <w:t>C16 C291 ) \nC16_=_C302( C16 C302 ) C16_=_C672( C16 C672 ) C16_=_C1081( C16 C1081 ) C16_=_C1105( C16 C1105 ) C16_=_C1324( C16 C1324 ) C16_=_C1481( C16 C1481 ) \nC16_=_C1530( C16 C1530 ) C16_=_C1557( C16 C1557 ) C16_=_C2536( C16 C2536 ) C16_=_C2681( C16 C2681 ) C16_=_C2795( C16 C2795 ) C16_=_C3014( C16 C3014 ) \nC16_=_C3143( C16 C3143 ) C16_=_C3331( C16 C3331 ) C16_=_C3332( C16 C3332 ) C16_=_C3333( C16 C3333 ) C16_=_C3334( C16 C3334 ) C16_=_C3335( C16 C3335 ) \nC16_=_C3336( C16 C3336 ) C16_=_C3337( C16 C3337 ) C16_=_C3338( C16 C3338 ) C16_=_C3339( C16 C3339 ) C35_=_C82( C35 C82 ) C35_=_C100( C35 C100 ) \nC35_=_C272( C35 C272 ) C35_=_C291( C35 C291 ) C35_=_C302( C35 C302 ) C35_=_C672( C35 C672 ) C35_=_C1081( C35 C1081 ) C35_=_C1105( C35 C1105 ) \nC35_=_C1324( C35 C1324 ) C35_=_C1481( C35 C1481 ) C35_=_C1530( C35 C1530 ) C35_=_C1557( C35 C1557 ) C35_=_C2536( C35 C2536 ) C35_=_C2681( C35 C2681 ) \nC35_=_C2795( C35 C2795 ) C35_=_C3014( C35 C3014 ) C35_=_C3143( C35 C3143 ) C35_=_C3331( C35 C3331 ) C35_=_C3332( C35 C3332 ) C35_=_C3333( C35 C3333 ) \nC35_=_C3334( C35 C3334 ) C35_=_C3335( C35 C3335 ) C35_=_C3336( C35 C3336 ) C35_=_C3337( C35 C3337 ) C35_=_C3338( C35 C3338 ) C35_=_C3339( C35 C3339 ) \nC82_=_C100( C82 C100 ) C82_=_C272( C82 C272 ) C82_=_C291( C82 C291 ) C82_=_C302( C82 C302 ) C82_=_C672( C82 C672 ) C82_=_C1081( C82 C1081 ) \nC82_=_C1105( C82 C1105 ) C82_=_C1324( C82 C1324 ) C82_=_C1481( C82 C1481 ) C82_=_C1530( C82 C1530 ) C82_=_C1557( C82 C1557 ) C82_=_C2536( C82 C2536 ) \nC82_=_C2681( C82 C2681 ) C82_=_C2795( C82 C2795 ) C82_=_C3014( C82 C3014 ) C82_=_C3143( C82 C3143 ) C82_=_C3331( C82 C3331 ) C82_=_C3332( C82 C3332 ) \nC82_=_C3333( C82 C3333 ) C82_=_C3334( C82 C3334 ) C82_=_C3335( C82 C3335 ) C82_=_C3336( C82 C3336 ) C82_=_C3337( C82 C3337 ) C82_=_C3338( C82 C3338 ) \nC82_=_C3339( C82 C3339 ) C100_=_C272( C100 C272 ) C100_=_C291( C100 C291 ) C100_=_C302( C100 C302 ) C100_=_C672( C100 C672 ) C100_=_C1081( C100 C1081 ) \nC100_=_C1105( C100 C1105 ) C100_=_C1324( C100 C1324 ) C100_=_C1481( C100 C1481 ) C100_=_C1530( C100 C1530 ) C100_=_C1557( C100 C1557 ) C100_=_C2536( C100 C2536 ) \nC100_=_C2681( C100 C2681 ) C100_=_C2795( C100 C2795 ) C100_=_C3014( C100 C3014 ) C100_=_C3143( C100 C3143 ) C100_=_C3331( C100 C3331 ) C100_=_C3332( C100 C3332 ) \nC100_=_C3333( C100 C3333 ) C100_=_C3334( C100 C3334 ) C100_=_C3335( C100 C3335 ) C100_=_C3336( C100 C3336 ) C100_=_C3337( C100 C3337 ) C100_=_C3338( C100 C3338 ) \nC100_=_C3339( C100 C3339 ) C118_=_C195( C118 C195 ) C118_=_C254( C118 C254 ) C118_=_C287( C118 C287 ) C118_=_C325( C118 C325 ) C118_=_C553( C118 C553 ) \nC118_=_C600( C118 C600 ) C118_=_C659( C118 C659 ) C118_=_C1311( C118 C1311 ) C118_=_C1521( C118 C1521 ) C118_=_C1544( C118 C1544 ) C118_=_C1655( C118 C1655 ) \nC118_=_C1673( C118 C1673 ) C118_=_C1674( C118 C1674 ) C118_=_C1675( C118 C1675 ) C118_=_C1676( C118 C1676 ) C118_=_C1677( C118 C1677 ) C118_=_C1678( C118 C1678 ) \nC118_=_C1679( C118 C1679 ) C118_=_C1680( C118 C1680 ) C118_=_C1681( C118 C1681 ) C118_=_C1682( C118 C1682 ) C118_=_C1683( C118 C1683 ) C118_=_C1685( C118 C1685 ) \nC118_=_C1686( C118 C1686 ) C118_=_C1687( C118 C1687 ) C118_=_C1688( C118 C1688 ) C118_=_C1689( C118 C1689 ) C195_=_C254( C195 C254 ) C195_=_C287( C195 C287 ) \nC195_=_C325( C195 C325 ) C195_=_C553( C195 C553 ) C195_=_C600( C195 C600 ) C195_=_C659( C195 C659 ) C195_=_C1311( C195 C1311 ) C195_=_C1521( C195 C1521 ) \nC195_=_C1544( C195 C1544 ) C195_=_C1655( C195 C1655 ) C195_=_C1673( C195 C1673 ) C195_=_C1674( C195 C1674 ) C195_=_C1675( C195 C1675 ) C195_=_C1676( C195 C1676 ) \nC195_=_C1677( C195 C1677 ) C195_=_C1678( C195 C1678 ) C195_=_C1679( C195 C1679 ) C195_=_C1680( C195 C1680 ) C195_=_C1681( C195 C1681 ) C195_=_C1682( C195 C1682 ) \nC195_=_C1683( C195 C1683 ) C195_=_C1685( C195 C1685 ) C195_=_C1686( C195 C1686 ) C195_=_C1687( C195 C1687 ) C195_=_C1688( C195 C1688 ) C195_=_C1689( C195 C1689 ) \nC254_=_C287( C254 C287 ) C254_=_C325( C254 C325 ) C254_=_C553( C254 C553 ) C254_=_C600( C254 C600 ) C254_=_C659( C254 C659 ) C254_=_C1311( C254 C1311 ) \nC254_=_C1521( C254 C1521 ) C254_=_C1544( C254 C1544 ) C254_=_C1655( C254 C1655 ) C254_=_C1673( C254 C1673 ) C254_=_C1674( C254 C1674 ) C254_=_C1675( C254 C1675 ) \nC254_=_C1676( C254 C1676 ) C254_=_C1677( C254 C1677 ) C254_=_C1678( C254 C1678 ) C254_=_C1679( C254 C1679 ) C254_=_C1680( C254 C1680 ) C254_=_C1681( C254 C1681 ) \nC254_=_C1682( C254 C1682 ) C254_=_C1683( C254 C1683 ) C254_=_C1685( C254 C1685 ) C254_=_C1686( C254 C1686 ) C254_=_C1687( C254 C1687 ) C254_=_C1688( C254 C1688 ) \nC254_=_C1689( C254 C1689 ) C272_=_C291( C272 C291 ) C272_=_C302( C272 C302 ) C272_=_C672( C272 C672 ) C272_=_C1081( C272 C1081 ) C272_=_C1105( C272 C1105 ) \nC272_=_C1324( C272 C1324 ) C272_=_C1481( C272 C1481 ) C272_=_C1530( C272 C1530 ) C272_=_C1557( C272 C1557 ) C272_=_C2536( C272 C2536 ) C272_=_C2681( C272 C2681 ) \nC272_=_C2795( C272 C2795 ) C272_=_C3014( C272 C3014 ) C272_=_C3143( C272 C3143 ) C272_=_C3331( C272 C3331 ) C272_=_C3332( C272 C3332 ) C272_=_C3333( C272 C3333 ) \nC272_=_C3334( C272 C3334 ) C272_=_C3335( C272 C3335 ) C272_=_C3336( C272 C3336 ) C272_=_C3337( C272 C3337 ) C272_=_C3338( C272 C3338 ) C272_=_C3339( C272 C3339 ) \nC287_=_C291( C287 C291 ) C287_=_C325( C287 C325 ) C287_=_C553( C287 C553 ) C287_=_C600( C287 C600 ) C287_=_C659( C287 C659 ) C287_=_C1311( C287 C1311 ) \nC287_=_C1521( C287 C1521 ) C287_=_C1544( C287 C1544 ) C287_=_C1655( C287 C1655 ) C287_=_C1673( C287 C1673 ) C287_=_C1674( C287 C1674 ) C287_=_C1675( C287 C1675 ) \nC287_=_C1676( C287 C1676 ) C287_=_C1677( C287 C1677 ) C287_=_C1678( C287 C1678 ) C287_=_C1679( C287 C1679 ) C287_=_C1680( C287 C1680 ) C287_=_C1681( C287 C1681 ) \nC287_=_C1682( C287 C1682 ) C287_=_C1683( C287 C1683 ) C287_=_C1685( C287 C1685 ) C287_=_C1686( C287 C1686 ) C287_=_C1687( C287 C1687 ) C287_=_C1688( C287 C1688 ) \nC287_=_C1689( C287 C1689 ) C291_=_C302( C291 C302 ) C291_=_C672( C291 C672 ) C291_=_C1081( C291 C1081 ) C291_=_C1105( C291 C1105 ) C291_=_C1324( C291 C1324 ) \nC291_=_C1481( C291 C1481 ) C291_=_C1530( C291 C1530 ) C291_=_C1557( C291 C1557 ) C291_=_C2536( C291 C2536 ) C291_=_C2681( C291 C2681 ) C291_=_C2795( C291 C2795 ) \nC291_=_C3014( C291 C3014 ) C291_=_C3143( C291 C3143 ) C291_=_C3331( C291 C3331 ) C291_=_C3332( C291 C3332 ) C291_=_C3333( C291 C3333 ) C291_=_C3334( C291 C3334 ) \nC291_=_C3335( C291 C3335 ) C291_=_C3336( C291 C3336 ) C291_=_C3337( C291 C3337 ) C291_=_C3338( C291 C3338 ) C291_=_C3339( C291 C3339 ) C302_=_C672( C302 C672 ) \nC302_=_C1081( C302 C1081 ) C302_=_C1105( C302 C1105 ) C302_=_C1324( C302 C1324 ) C302_=_C1481( C302 C1481 ) C302_=_C1530( C302 C1530 ) C302_=_C1557( C302 C1557 ) \nC302_=_C2536( C302 C2536 ) C302_=_C2681( C302 C2681 ) C302_=_C2795( C302 C2795 ) C302_=_C3014( C302 C3014 ) C302_=_C3143( C302 C3143 ) C302_=_C3331( C302 C3331 ) \nC302_=_C3332( C302 C3332 ) C302_=_C3333( C302 C3333 ) C302_=_C3334( C302 C3334 ) C302_=_C3335( C302 C3335 ) C302_=_C3336( C302 C3336 ) C302_=_C3337( C302 C3337 ) \nC302_=_C3338( C302 C3338 ) C302_=_C3339( C302 C3339 ) C325_=_C553( C325 C553 ) C325_=_C600( C325 C600 ) C325_=_C659( C325 C659 ) C325_=_C1311( C325 C1311 ) \nC325_=_C1521( C325 C1521 ) C325_=_C1544( C325 C1544 ) C325_=_C1655( C325 C1655 ) C325_=_C1673( C325 C1673 ) C325_=_C1674( C325 C1674 ) C325_=_C1675( C325 C1675 ) \nC325_=_C1676( C325 C1676 ) C325_=_C1677( C325 C1677 ) C325_=_C1678( C325 C1678 ) C325_=_C1679( C325 C1679 ) C325_=_C1680( C325 C1680 ) C325_=_C1681( C325 C1681 ) \nC325_=_C1682( C325 C1682 ) C325_=_C1683( C325 C1683 ) C325_=_C1685( C325 C1685 ) C325_=_C1686( C325 C1686 ) C325_=_C1687( C325 C1687 ) C325_=_C1688( C325 C1688 ) \nC325_=_C1689( C325 C1689 ) C427_=_C529( C427 C529 ) C427_=_C1002( C427 C1002 ) C427_=_C1314( C427 C1314 ) C427_=_C1363( C427 C1363 ) C427_=_C1525( C427 C1525 ) \nC427_=_C1548( C427 C1548 ) C427_=_C1587( C427 C1587 ) C427_=_C1676( C427 C1676 ) C427_=_C2185( C427 C2185 ) C427_=_C2435( C427 C2435 ) C427_=_C2530( C427 C2530 ) \nC427_=_C2531( C427 C2531 ) C427_=_C2532( C427 C2532 ) C427_=_C2533( C427 C2533 ) C427_=_C2534( C427 C2534 ) C427_=_C2535( C427 C2535 ) C427_=_C2536( C427 C2536 ) \nC427_=_C2537( C427 C2537 ) C427_=_C2538( C427 C2538 ) C427_=_C2539( C427 C2539 ) C427_=_C2540( C427 C2540 ) C427_=_C2541( C427 C2541 ) C427_=_C2542( C427 C2542 ) \nC427_=_C2543( C427 C2543 ) C427_=_C2544( C427 C2544 ) C427_=_C2545( C427 C2545 ) C427_=_C2546( C427 C2546 ) C529_=_C1002( C529 C1002 ) C529_=_C1314( C529 C1314 ) \nC529_=_C1363( C529 C1363 ) C529_=_C1525( C529 C1525 ) C529_=_C1548( C529 C1548 ) C529_=_C1587( C529 C1587 ) C529_=_C1676( C529 C1676 ) C529_=_C2185( C529 C2185 ) \nC529_=_C2435( C529 C2435 ) C529_=_C2530( C529 C2530 ) C529_=_C2531( C529 C2531 ) C529_=_C2532( C529 C2532 ) C529_=_C2533( C529 C2533 ) C529_=_C2534( C529 C2534 ) \nC529_=_C2535( C529 C2535 ) C529_=_C2536( C529 C2536 ) C529_=_C2537( C529 C2537 ) C529_=_C2538( C529 C2538 ) C529_=_C2539( C529 C2539 ) C529_=_C2540( C529 C2540 ) \nC529_=_C2541( C529 C2541 ) C529_=_C2542( C529 C2542 ) C529_=_C2543( C529 C2543 ) C529_=_C2544( C529 C2544 ) C529_=_C2545( C529 C2545 ) C529_=_C2546( C529 C2546 ) \nC553_=_C600( C553 C600 ) C553_=_C659( C553 C659 ) C553_=_C1311( C553 C1311 ) C553_=_C1521( C553 C1521 ) C553_=_C1544( C553 C1544 ) C553_=_C1655( C553 C1655 ) \nC553_=_C1673( C553 C1673 ) C553_=_C1674( C553 C1674 ) C553_=_C1675( C553 C1675 ) C553_=_C1676( C553 C1676 ) C553_=_C1677( C553 C1677 ) C553_=_C1678( C553 C1678 ) \nC553_=_C1679( C553 C1679 ) C553_=_C1680( C553 C1680 ) C553_=_C1681( C553 C1681 ) C553_=_C1682( C553 C1682 ) C553_=_C1683( C553 C1683 ) C553_=_C1685( C553 C1685 ) \nC553_=_C1686( C553 C1686 ) C553_=_C1687( C553 C1687 ) C553_=_C1688( C553 C1688 ) C553_=_C1689( C553 C1689 ) C600_=_C659( C600 C659 ) C600_=_C1311( C600 C1311 ) \nC600_=_C1521( C600 C1521 ) C600_=_C1544( C600 C1544 ) C600_=_C1655( C600 C1655 ) C600_=_C1673( C600 C1673 ) C600_=_C1674( C600 C1674 ) C600_=_C1675(</w:t>
      </w:r>
    </w:p>
    <w:p>
      <w:pPr>
        <w:pStyle w:val="PreformattedText"/>
        <w:bidi w:val="0"/>
        <w:spacing w:before="0" w:after="0"/>
        <w:jc w:val="left"/>
        <w:rPr/>
      </w:pPr>
      <w:r>
        <w:rPr/>
        <w:t xml:space="preserve"> </w:t>
      </w:r>
      <w:r>
        <w:rPr/>
        <w:t>C600 C1675 ) \nC600_=_C1676( C600 C1676 ) C600_=_C1677( C600 C1677 ) C600_=_C1678( C600 C1678 ) C600_=_C1679( C600 C1679 ) C600_=_C1680( C600 C1680 ) C600_=_C1681( C600 C1681 ) \nC600_=_C1682( C600 C1682 ) C600_=_C1683( C600 C1683 ) C600_=_C1685( C600 C1685 ) C600_=_C1686( C600 C1686 ) C600_=_C1687( C600 C1687 ) C600_=_C1688( C600 C1688 ) \nC600_=_C1689( C600 C1689 ) C654_=_C655( C654 C655 ) C654_=_C656( C654 C656 ) C654_=_C657( C654 C657 ) C654_=_C658( C654 C658 ) C654_=_C659( C654 C659 ) \nC654_=_C660( C654 C660 ) C654_=_C662( C654 C662 ) C654_=_C663( C654 C663 ) C654_=_C664( C654 C664 ) C654_=_C665( C654 C665 ) C654_=_C666( C654 C666 ) \nC654_=_C667( C654 C667 ) C654_=_C668( C654 C668 ) C654_=_C669( C654 C669 ) C654_=_C670( C654 C670 ) C654_=_C671( C654 C671 ) C654_=_C672( C654 C672 ) \nC654_=_C673( C654 C673 ) C654_=_C674( C654 C674 ) C654_=_C675( C654 C675 ) C654_=_C676( C654 C676 ) C654_=_C677( C654 C677 ) C654_=_C678( C654 C678 ) \nC654_=_C679( C654 C679 ) C654_=_C680( C654 C680 ) C654_=_C681( C654 C681 ) C655_=_C656( C655 C656 ) C655_=_C657( C655 C657 ) C655_=_C658( C655 C658 ) \nC655_=_C659( C655 C659 ) C655_=_C660( C655 C660 ) C655_=_C662( C655 C662 ) C655_=_C663( C655 C663 ) C655_=_C664( C655 C664 ) C655_=_C665( C655 C665 ) \nC655_=_C666( C655 C666 ) C655_=_C667( C655 C667 ) C655_=_C668( C655 C668 ) C655_=_C669( C655 C669 ) C655_=_C670( C655 C670 ) C655_=_C671( C655 C671 ) \nC655_=_C672( C655 C672 ) C655_=_C673( C655 C673 ) C655_=_C674( C655 C674 ) C655_=_C675( C655 C675 ) C655_=_C676( C655 C676 ) C655_=_C677( C655 C677 ) \nC655_=_C678( C655 C678 ) C655_=_C679( C655 C679 ) C655_=_C680( C655 C680 ) C655_=_C681( C655 C681 ) C655_=_C1311( C655 C1311 ) C655_=_C1314( C655 C1314 ) \nC655_=_C1324( C655 C1324 ) C656_=_C657( C656 C657 ) C656_=_C658( C656 C658 ) C656_=_C659( C656 C659 ) C656_=_C660( C656 C660 ) C656_=_C662( C656 C662 ) \nC656_=_C663( C656 C663 ) C656_=_C664( C656 C664 ) C656_=_C665( C656 C665 ) C656_=_C666( C656 C666 ) C656_=_C667( C656 C667 ) C656_=_C668( C656 C668 ) \nC656_=_C669( C656 C669 ) C656_=_C670( C656 C670 ) C656_=_C671( C656 C671 ) C656_=_C672( C656 C672 ) C656_=_C673( C656 C673 ) C656_=_C674( C656 C674 ) \nC656_=_C675( C656 C675 ) C656_=_C676( C656 C676 ) C656_=_C677( C656 C677 ) C656_=_C678( C656 C678 ) C656_=_C679( C656 C679 ) C656_=_C680( C656 C680 ) \nC656_=_C681( C656 C681 ) C657_=_C658( C657 C658 ) C657_=_C659( C657 C659 ) C657_=_C660( C657 C660 ) C657_=_C662( C657 C662 ) C657_=_C663( C657 C663 ) \nC657_=_C664( C657 C664 ) C657_=_C665( C657 C665 ) C657_=_C666( C657 C666 ) C657_=_C667( C657 C667 ) C657_=_C668( C657 C668 ) C657_=_C669( C657 C669 ) \nC657_=_C670( C657 C670 ) C657_=_C671( C657 C671 ) C657_=_C672( C657 C672 ) C657_=_C673( C657 C673 ) C657_=_C674( C657 C674 ) C657_=_C675( C657 C675 ) \nC657_=_C676( C657 C676 ) C657_=_C677( C657 C677 ) C657_=_C678( C657 C678 ) C657_=_C679( C657 C679 ) C657_=_C680( C657 C680 ) C657_=_C681( C657 C681 ) \nC657_=_C1521( C657 C1521 ) C657_=_C1525( C657 C1525 ) C657_=_C1530( C657 C1530 ) C658_=_C659( C658 C659 ) C658_=_C660( C658 C660 ) C658_=_C662( C658 C662 ) \nC658_=_C663( C658 C663 ) C658_=_C664( C658 C664 ) C658_=_C665( C658 C665 ) C658_=_C666( C658 C666 ) C658_=_C667( C658 C667 ) C658_=_C668( C658 C668 ) \nC658_=_C669( C658 C669 ) C658_=_C670( C658 C670 ) C658_=_C671( C658 C671 ) C658_=_C672( C658 C672 ) C658_=_C673( C658 C673 ) C658_=_C674( C658 C674 ) \nC658_=_C675( C658 C675 ) C658_=_C676( C658 C676 ) C658_=_C677( C658 C677 ) C658_=_C678( C658 C678 ) C658_=_C679( C658 C679 ) C658_=_C680( C658 C680 ) \nC658_=_C681( C658 C681 ) C658_=_C1544( C658 C1544 ) C658_=_C1548( C658 C1548 ) C658_=_C1557( C658 C1557 ) C659_=_C660( C659 C660 ) C659_=_C662( C659 C662 ) \nC659_=_C663( C659 C663 ) C659_=_C664( C659 C664 ) C659_=_C665( C659 C665 ) C659_=_C666( C659 C666 ) C659_=_C667( C659 C667 ) C659_=_C668( C659 C668 ) \nC659_=_C669( C659 C669 ) C659_=_C670( C659 C670 ) C659_=_C671( C659 C671 ) C659_=_C672( C659 C672 ) C659_=_C673( C659 C673 ) C659_=_C674( C659 C674 ) \nC659_=_C675( C659 C675 ) C659_=_C676( C659 C676 ) C659_=_C677( C659 C677 ) C659_=_C678( C659 C678 ) C659_=_C679( C659 C679 ) C659_=_C680( C659 C680 ) \nC659_=_C681( C659 C681 ) C659_=_C1311( C659 C1311 ) C659_=_C1521( C659 C1521 ) C659_=_C1544( C659 C1544 ) C659_=_C1655( C659 C1655 ) C659_=_C1673( C659 C1673 ) \nC659_=_C1674( C659 C1674 ) C659_=_C1675( C659 C1675 ) C659_=_C1676( C659 C1676 ) C659_=_C1677( C659 C1677 ) C659_=_C1678( C659 C1678 ) C659_=_C1679( C659 C1679 ) \nC659_=_C1680( C659 C1680 ) C659_=_C1681( C659 C1681 ) C659_=_C1682( C659 C1682 ) C659_=_C1683( C659 C1683 ) C659_=_C1685( C659 C1685 ) C659_=_C1686( C659 C1686 ) \nC659_=_C1687( C659 C1687 ) C659_=_C1688( C659 C1688 ) C659_=_C1689( C659 C1689 ) C660_=_C662( C660 C662 ) C660_=_C663( C660 C663 ) C660_=_C664( C660 C664 ) \nC660_=_C665( C660 C665 ) C660_=_C666( C660 C666 ) C660_=_C667( C660 C667 ) C660_=_C668( C660 C668 ) C660_=_C669( C660 C669 ) C660_=_C670( C660 C670 ) \nC660_=_C671( C660 C671 ) C660_=_C672( C660 C672 ) C660_=_C673( C660 C673 ) C660_=_C674( C660 C674 ) C660_=_C675( C660 C675 ) C660_=_C676( C660 C676 ) \nC660_=_C677( C660 C677 ) C660_=_C678( C660 C678 ) C660_=_C679( C660 C679 ) C660_=_C680( C660 C680 ) C660_=_C681( C660 C681 ) C660_=_C1674( C660 C1674 ) \nC662_=_C663( C662 C663 ) C662_=_C664( C662 C664 ) C662_=_C665( C662 C665 ) C662_=_C666( C662 C666 ) C662_=_C667( C662 C667 ) C662_=_C668( C662 C668 ) \nC662_=_C669( C662 C669 ) C662_=_C670( C662 C670 ) C662_=_C671( C662 C671 ) C662_=_C672( C662 C672 ) C662_=_C673( C662 C673 ) C662_=_C674( C662 C674 ) \nC662_=_C675( C662 C675 ) C662_=_C676( C662 C676 ) C662_=_C677( C662 C677 ) C662_=_C678( C662 C678 ) C662_=_C679( C662 C679 ) C662_=_C680( C662 C680 ) \nC662_=_C681( C662 C681 ) C663_=_C664( C663 C664 ) C663_=_C665( C663 C665 ) C663_=_C666( C663 C666 ) C663_=_C667( C663 C667 ) C663_=_C668( C663 C668 ) \nC663_=_C669( C663 C669 ) C663_=_C670( C663 C670 ) C663_=_C671( C663 C671 ) C663_=_C672( C663 C672 ) C663_=_C673( C663 C673 ) C663_=_C674( C663 C674 ) \nC663_=_C675( C663 C675 ) C663_=_C676( C663 C676 ) C663_=_C677( C663 C677 ) C663_=_C678( C663 C678 ) C663_=_C679( C663 C679 ) C663_=_C680( C663 C680 ) \nC663_=_C681( C663 C681 ) C664_=_C665( C664 C665 ) C664_=_C666( C664 C666 ) C664_=_C667( C664 C667 ) C664_=_C668( C664 C668 ) C664_=_C669( C664 C669 ) \nC664_=_C670( C664 C670 ) C664_=_C671( C664 C671 ) C664_=_C672( C664 C672 ) C664_=_C673( C664 C673 ) C664_=_C674( C664 C674 ) C664_=_C675( C664 C675 ) \nC664_=_C676( C664 C676 ) C664_=_C677( C664 C677 ) C664_=_C678( C664 C678 ) C664_=_C679( C664 C679 ) C664_=_C680( C664 C680 ) C664_=_C681( C664 C681 ) \nC665_=_C666( C665 C666 ) C665_=_C667( C665 C667 ) C665_=_C668( C665 C668 ) C665_=_C669( C665 C669 ) C665_=_C670( C665 C670 ) C665_=_C671( C665 C671 ) \nC665_=_C672( C665 C672 ) C665_=_C673( C665 C673 ) C665_=_C674( C665 C674 ) C665_=_C675( C665 C675 ) C665_=_C676( C665 C676 ) C665_=_C677( C665 C677 ) \nC665_=_C678( C665 C678 ) C665_=_C679( C665 C679 ) C665_=_C680( C665 C680 ) C665_=_C681( C665 C681 ) C665_=_C1677( C665 C1677 ) C665_=_C2530( C665 C2530 ) \nC665_=_C2681( C665 C2681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1680( C668 C1680 ) C668_=_C2532( C668 C2532 ) C668_=_C3014( C668 C3014 ) C669_=_C670( C669 C670 ) C669_=_C671( C669 C671 ) \nC669_=_C672( C669 C672 ) C669_=_C673( C669 C673 ) C669_=_C674( C669 C674 ) C669_=_C675( C669 C675 ) C669_=_C676( C669 C676 ) C669_=_C677( C669 C677 ) \nC669_=_C678( C669 C678 ) C669_=_C679( C669 C679 ) C669_=_C680( C669 C680 ) C669_=_C681( C669 C681 ) C669_=_C1682( C669 C1682 ) C669_=_C2534( C669 C2534 ) \nC669_=_C3143( C669 C3143 ) C670_=_C671( C670 C671 ) C670_=_C672( C670 C672 ) C670_=_C673( C670 C673 ) C670_=_C674( C670 C674 ) C670_=_C675( C670 C675 ) \nC670_=_C676( C670 C676 ) C670_=_C677( C670 C677 ) C670_=_C678( C670 C678 ) C670_=_C679( C670 C679 ) C670_=_C680( C670 C680 ) C670_=_C681( C670 C681 ) \nC671_=_C672( C671 C672 ) C671_=_C673( C671 C673 ) C671_=_C674( C671 C674 ) C671_=_C675( C671 C675 ) C671_=_C676( C671 C676 ) C671_=_C677( C671 C677 ) \nC671_=_C678( C671 C678 ) C671_=_C679( C671 C679 ) C671_=_C680( C671 C680 ) C671_=_C681( C671 C681 ) C672_=_C673( C672 C673 ) C672_=_C674( C672 C674 ) \nC672_=_C675( C672 C675 ) C672_=_C676( C672 C676 ) C672_=_C677( C672 C677 ) C672_=_C678( C672 C678 ) C672_=_C679( C672 C679 ) C672_=_C680( C672 C680 ) \nC672_=_C681( C672 C681 ) C672_=_C1081( C672 C1081 ) C672_=_C1105( C672 C1105 ) C672_=_C1324( C672 C1324 ) C672_=_C1481( C672 C1481 ) C672_=_C1530( C672 C1530 ) \nC672_=_C1557( C672 C1557 ) C672_=_C2536( C672 C2536 ) C672_=_C2681( C672 C2681 ) C672_=_C2795( C672 C2795 ) C672_=_C3014( C672 C3014 ) C672_=_C3143( C672 C3143 ) \nC672_=_C3331( C672 C3331 ) C672_=_C3332( C672 C3332 ) C672_=_C3333( C672 C3333 ) C672_=_C3334( C672 C3334 ) C672_=_C3335( C672 C3335 ) C672_=_C3336( C672 C3336 ) \nC672_=_C3337( C672</w:t>
      </w:r>
    </w:p>
    <w:p>
      <w:pPr>
        <w:pStyle w:val="PreformattedText"/>
        <w:bidi w:val="0"/>
        <w:spacing w:before="0" w:after="0"/>
        <w:jc w:val="left"/>
        <w:rPr/>
      </w:pPr>
      <w:r>
        <w:rPr/>
        <w:t xml:space="preserve"> </w:t>
      </w:r>
      <w:r>
        <w:rPr/>
        <w:t>C3337 ) C672_=_C3338( C672 C3338 ) C672_=_C3339( C672 C3339 ) C673_=_C674( C673 C674 ) C673_=_C675( C673 C675 ) C673_=_C676( C673 C676 ) \nC673_=_C677( C673 C677 ) C673_=_C678( C673 C678 ) C673_=_C679( C673 C679 ) C673_=_C680( C673 C680 ) C673_=_C681( C673 C681 ) C674_=_C675( C674 C675 ) \nC674_=_C676( C674 C676 ) C674_=_C677( C674 C677 ) C674_=_C678( C674 C678 ) C674_=_C679( C674 C679 ) C674_=_C680( C674 C680 ) C674_=_C681( C674 C681 ) \nC675_=_C676( C675 C676 ) C675_=_C677( C675 C677 ) C675_=_C678( C675 C678 ) C675_=_C679( C675 C679 ) C675_=_C680( C675 C680 ) C675_=_C681( C675 C681 ) \nC676_=_C677( C676 C677 ) C676_=_C678( C676 C678 ) C676_=_C679( C676 C679 ) C676_=_C680( C676 C680 ) C676_=_C681( C676 C681 ) C677_=_C678( C677 C678 ) \nC677_=_C679( C677 C679 ) C677_=_C680( C677 C680 ) C677_=_C681( C677 C681 ) C677_=_C1686( C677 C1686 ) C677_=_C2543( C677 C2543 ) C677_=_C3335( C677 C3335 ) \nC678_=_C679( C678 C679 ) C678_=_C680( C678 C680 ) C678_=_C681( C678 C681 ) C679_=_C680( C679 C680 ) C679_=_C681( C679 C681 ) C680_=_C681( C680 C681 ) \nC1002_=_C1314( C1002 C1314 ) C1002_=_C1363( C1002 C1363 ) C1002_=_C1525( C1002 C1525 ) C1002_=_C1548( C1002 C1548 ) C1002_=_C1587( C1002 C1587 ) C1002_=_C1676( C1002 C1676 ) \nC1002_=_C2185( C1002 C2185 ) C1002_=_C2435( C1002 C2435 ) C1002_=_C2530( C1002 C2530 ) C1002_=_C2531( C1002 C2531 ) C1002_=_C2532( C1002 C2532 ) C1002_=_C2533( C1002 C2533 ) \nC1002_=_C2534( C1002 C2534 ) C1002_=_C2535( C1002 C2535 ) C1002_=_C2536( C1002 C2536 ) C1002_=_C2537( C1002 C2537 ) C1002_=_C2538( C1002 C2538 ) C1002_=_C2539( C1002 C2539 ) \nC1002_=_C2540( C1002 C2540 ) C1002_=_C2541( C1002 C2541 ) C1002_=_C2542( C1002 C2542 ) C1002_=_C2543( C1002 C2543 ) C1002_=_C2544( C1002 C2544 ) C1002_=_C2545( C1002 C2545 ) \nC1002_=_C2546( C1002 C2546 ) C1081_=_C1105( C1081 C1105 ) C1081_=_C1324( C1081 C1324 ) C1081_=_C1481( C1081 C1481 ) C1081_=_C1530( C1081 C1530 ) C1081_=_C1557( C1081 C1557 ) \nC1081_=_C2536( C1081 C2536 ) C1081_=_C2681( C1081 C2681 ) C1081_=_C2795( C1081 C2795 ) C1081_=_C3014( C1081 C3014 ) C1081_=_C3143( C1081 C3143 ) C1081_=_C3331( C1081 C3331 ) \nC1081_=_C3332( C1081 C3332 ) C1081_=_C3333( C1081 C3333 ) C1081_=_C3334( C1081 C3334 ) C1081_=_C3335( C1081 C3335 ) C1081_=_C3336( C1081 C3336 ) C1081_=_C3337( C1081 C3337 ) \nC1081_=_C3338( C1081 C3338 ) C1081_=_C3339( C1081 C3339 ) C1105_=_C1324( C1105 C1324 ) C1105_=_C1481( C1105 C1481 ) C1105_=_C1530( C1105 C1530 ) C1105_=_C1557( C1105 C1557 ) \nC1105_=_C2536( C1105 C2536 ) C1105_=_C2681( C1105 C2681 ) C1105_=_C2795( C1105 C2795 ) C1105_=_C3014( C1105 C3014 ) C1105_=_C3143( C1105 C3143 ) C1105_=_C3331( C1105 C3331 ) \nC1105_=_C3332( C1105 C3332 ) C1105_=_C3333( C1105 C3333 ) C1105_=_C3334( C1105 C3334 ) C1105_=_C3335( C1105 C3335 ) C1105_=_C3336( C1105 C3336 ) C1105_=_C3337( C1105 C3337 ) \nC1105_=_C3338( C1105 C3338 ) C1105_=_C3339( C1105 C3339 ) C1311_=_C1314( C1311 C1314 ) C1311_=_C1324( C1311 C1324 ) C1311_=_C1521( C1311 C1521 ) C1311_=_C1544( C1311 C1544 ) \nC1311_=_C1655( C1311 C1655 ) C1311_=_C1673( C1311 C1673 ) C1311_=_C1674( C1311 C1674 ) C1311_=_C1675( C1311 C1675 ) C1311_=_C1676( C1311 C1676 ) C1311_=_C1677( C1311 C1677 ) \nC1311_=_C1678( C1311 C1678 ) C1311_=_C1679( C1311 C1679 ) C1311_=_C1680( C1311 C1680 ) C1311_=_C1681( C1311 C1681 ) C1311_=_C1682( C1311 C1682 ) C1311_=_C1683( C1311 C1683 ) \nC1311_=_C1685( C1311 C1685 ) C1311_=_C1686( C1311 C1686 ) C1311_=_C1687( C1311 C1687 ) C1311_=_C1688( C1311 C1688 ) C1311_=_C1689( C1311 C1689 ) C1314_=_C1324( C1314 C1324 ) \nC1314_=_C1363( C1314 C1363 ) C1314_=_C1525( C1314 C1525 ) C1314_=_C1548( C1314 C1548 ) C1314_=_C1587( C1314 C1587 ) C1314_=_C1676( C1314 C1676 ) C1314_=_C2185( C1314 C2185 ) \nC1314_=_C2435( C1314 C2435 ) C1314_=_C2530( C1314 C2530 ) C1314_=_C2531( C1314 C2531 ) C1314_=_C2532( C1314 C2532 ) C1314_=_C2533( C1314 C2533 ) C1314_=_C2534( C1314 C2534 ) \nC1314_=_C2535( C1314 C2535 ) C1314_=_C2536( C1314 C2536 ) C1314_=_C2537( C1314 C2537 ) C1314_=_C2538( C1314 C2538 ) C1314_=_C2539( C1314 C2539 ) C1314_=_C2540( C1314 C2540 ) \nC1314_=_C2541( C1314 C2541 ) C1314_=_C2542( C1314 C2542 ) C1314_=_C2543( C1314 C2543 ) C1314_=_C2544( C1314 C2544 ) C1314_=_C2545( C1314 C2545 ) C1314_=_C2546( C1314 C2546 ) \nC1324_=_C1481( C1324 C1481 ) C1324_=_C1530( C1324 C1530 ) C1324_=_C1557( C1324 C1557 ) C1324_=_C2536( C1324 C2536 ) C1324_=_C2681( C1324 C2681 ) C1324_=_C2795( C1324 C2795 ) \nC1324_=_C3014( C1324 C3014 ) C1324_=_C3143( C1324 C3143 ) C1324_=_C3331( C1324 C3331 ) C1324_=_C3332( C1324 C3332 ) C1324_=_C3333( C1324 C3333 ) C1324_=_C3334( C1324 C3334 ) \nC1324_=_C3335( C1324 C3335 ) C1324_=_C3336( C1324 C3336 ) C1324_=_C3337( C1324 C3337 ) C1324_=_C3338( C1324 C3338 ) C1324_=_C3339( C1324 C3339 ) C1363_=_C1525( C1363 C1525 ) \nC1363_=_C1548( C1363 C1548 ) C1363_=_C1587( C1363 C1587 ) C1363_=_C1676( C1363 C1676 ) C1363_=_C2185( C1363 C2185 ) C1363_=_C2435( C1363 C2435 ) C1363_=_C2530( C1363 C2530 ) \nC1363_=_C2531( C1363 C2531 ) C1363_=_C2532( C1363 C2532 ) C1363_=_C2533( C1363 C2533 ) C1363_=_C2534( C1363 C2534 ) C1363_=_C2535( C1363 C2535 ) C1363_=_C2536( C1363 C2536 ) \nC1363_=_C2537( C1363 C2537 ) C1363_=_C2538( C1363 C2538 ) C1363_=_C2539( C1363 C2539 ) C1363_=_C2540( C1363 C2540 ) C1363_=_C2541( C1363 C2541 ) C1363_=_C2542( C1363 C2542 ) \nC1363_=_C2543( C1363 C2543 ) C1363_=_C2544( C1363 C2544 ) C1363_=_C2545( C1363 C2545 ) C1363_=_C2546( C1363 C2546 ) C1481_=_C1530( C1481 C1530 ) C1481_=_C1557( C1481 C1557 ) \nC1481_=_C2536( C1481 C2536 ) C1481_=_C2681( C1481 C2681 ) C1481_=_C2795( C1481 C2795 ) C1481_=_C3014( C1481 C3014 ) C1481_=_C3143( C1481 C3143 ) C1481_=_C3331( C1481 C3331 ) \nC1481_=_C3332( C1481 C3332 ) C1481_=_C3333( C1481 C3333 ) C1481_=_C3334( C1481 C3334 ) C1481_=_C3335( C1481 C3335 ) C1481_=_C3336( C1481 C3336 ) C1481_=_C3337( C1481 C3337 ) \nC1481_=_C3338( C1481 C3338 ) C1481_=_C3339( C1481 C3339 ) C1521_=_C1525( C1521 C1525 ) C1521_=_C1530( C1521 C1530 ) C1521_=_C1544( C1521 C1544 ) C1521_=_C1655( C1521 C1655 ) \nC1521_=_C1673( C1521 C1673 ) C1521_=_C1674( C1521 C1674 ) C1521_=_C1675( C1521 C1675 ) C1521_=_C1676( C1521 C1676 ) C1521_=_C1677( C1521 C1677 ) C1521_=_C1678( C1521 C1678 ) \nC1521_=_C1679( C1521 C1679 ) C1521_=_C1680( C1521 C1680 ) C1521_=_C1681( C1521 C1681 ) C1521_=_C1682( C1521 C1682 ) C1521_=_C1683( C1521 C1683 ) C1521_=_C1685( C1521 C1685 ) \nC1521_=_C1686( C1521 C1686 ) C1521_=_C1687( C1521 C1687 ) C1521_=_C1688( C1521 C1688 ) C1521_=_C1689( C1521 C1689 ) C1525_=_C1530( C1525 C1530 ) C1525_=_C1548( C1525 C1548 ) \nC1525_=_C1587( C1525 C1587 ) C1525_=_C1676( C1525 C1676 ) C1525_=_C2185( C1525 C2185 ) C1525_=_C2435( C1525 C2435 ) C1525_=_C2530( C1525 C2530 ) C1525_=_C2531( C1525 C2531 ) \nC1525_=_C2532( C1525 C2532 ) C1525_=_C2533( C1525 C2533 ) C1525_=_C2534( C1525 C2534 ) C1525_=_C2535( C1525 C2535 ) C1525_=_C2536( C1525 C2536 ) C1525_=_C2537( C1525 C2537 ) \nC1525_=_C2538( C1525 C2538 ) C1525_=_C2539( C1525 C2539 ) C1525_=_C2540( C1525 C2540 ) C1525_=_C2541( C1525 C2541 ) C1525_=_C2542( C1525 C2542 ) C1525_=_C2543( C1525 C2543 ) \nC1525_=_C2544( C1525 C2544 ) C1525_=_C2545( C1525 C2545 ) C1525_=_C2546( C1525 C2546 ) C1530_=_C1557( C1530 C1557 ) C1530_=_C2536( C1530 C2536 ) C1530_=_C2681( C1530 C2681 ) \nC1530_=_C2795( C1530 C2795 ) C1530_=_C3014( C1530 C3014 ) C1530_=_C3143( C1530 C3143 ) C1530_=_C3331( C1530 C3331 ) C1530_=_C3332( C1530 C3332 ) C1530_=_C3333( C1530 C3333 ) \nC1530_=_C3334( C1530 C3334 ) C1530_=_C3335( C1530 C3335 ) C1530_=_C3336( C1530 C3336 ) C1530_=_C3337( C1530 C3337 ) C1530_=_C3338( C1530 C3338 ) C1530_=_C3339( C1530 C3339 ) \nC1544_=_C1548( C1544 C1548 ) C1544_=_C1557( C1544 C1557 ) C1544_=_C1655( C1544 C1655 ) C1544_=_C1673( C1544 C1673 ) C1544_=_C1674( C1544 C1674 ) C1544_=_C1675( C1544 C1675 ) \nC1544_=_C1676( C1544 C1676 ) C1544_=_C1677( C1544 C1677 ) C1544_=_C1678( C1544 C1678 ) C1544_=_C1679( C1544 C1679 ) C1544_=_C1680( C1544 C1680 ) C1544_=_C1681( C1544 C1681 ) \nC1544_=_C1682( C1544 C1682 ) C1544_=_C1683( C1544 C1683 ) C1544_=_C1685( C1544 C1685 ) C1544_=_C1686( C1544 C1686 ) C1544_=_C1687( C1544 C1687 ) C1544_=_C1688( C1544 C1688 ) \nC1544_=_C1689( C1544 C1689 ) C1548_=_C1557( C1548 C1557 ) C1548_=_C1587( C1548 C1587 ) C1548_=_C1676( C1548 C1676 ) C1548_=_C2185( C1548 C2185 ) C1548_=_C2435( C1548 C2435 ) \nC1548_=_C2530( C1548 C2530 ) C1548_=_C2531( C1548 C2531 ) C1548_=_C2532( C1548 C2532 ) C1548_=_C2533( C1548 C2533 ) C1548_=_C2534( C1548 C2534 ) C1548_=_C2535( C1548 C2535 ) \nC1548_=_C2536( C1548 C2536 ) C1548_=_C2537( C1548 C2537 ) C1548_=_C2538( C1548 C2538 ) C1548_=_C2539( C1548 C2539 ) C1548_=_C2540( C1548 C2540 ) C1548_=_C2541( C1548 C2541 ) \nC1548_=_C2542( C1548 C2542 ) C1548_=_C2543( C1548 C2543 ) C1548_=_C2544( C1548 C2544 ) C1548_=_C2545( C1548 C2545 ) C1548_=_C2546( C1548 C2546 ) C1557_=_C2536( C1557 C2536 ) \nC1557_=_C2681( C1557 C2681 ) C1557_=_C2795( C1557 C2795 ) C1557_=_C3014( C1557 C3014 ) C1557_=_C3143( C1557 C3143 ) C1557_=_C3331( C1557 C3331 ) C1557_=_C3332( C1557 C3332 ) \nC1557_=_C3333( C1557 C3333 ) C1557_=_C3334( C1557 C3334 ) C1557_=_C3335( C1557 C3335 ) C1557_=_C3336( C1557 C3336 ) C1557_=_C3337( C1557 C3337 ) C1557_=_C3338( C1557 C3338 ) \nC1557_=_C3339( C1557 C3339 ) C1587_=_C1676( C1587 C1676 ) C1587_=_C2185( C1587 C2185 ) C1587_=_C2435( C1587 C2435 ) C1587_=_C2530( C1587 C2530 ) C1587_=_C2531( C1587 C2531 ) \nC1587_=_C2532( C1587 C2532 ) C1587_=_C2533( C1587 C2533 ) C1587_=_C2534( C1587 C2534 ) C1587_=_C2535( C1587 C2535 ) C1587_=_C2536( C1587 C2536 ) C1587_=_C2537( C1587 C2537 ) \nC1587_=_C2538( C1587 C2538 ) C1587_=_C2539( C1587 C2539 ) C1587_=_C2540( C1587 C2540 ) C1587_=_C2541( C1587 C2541 ) C1587_=_C2542( C1587 C2542 ) C1587_=_C2543( C1587 C2543 ) \nC1587_=_C2544( C1587 C2544 ) C1587_=_C2545( C1587 C2545 ) C1587_=_C2546( C1587 C2546 ) C1655_=_C1673( C1655 C1673 ) C1655_=_C1674( C1655 C1674 ) C1655_=_C1675( C1655 C1675 ) \nC1655_=_C1676( C1655 C1676 ) C1655_=_C1677(</w:t>
      </w:r>
    </w:p>
    <w:p>
      <w:pPr>
        <w:pStyle w:val="PreformattedText"/>
        <w:bidi w:val="0"/>
        <w:spacing w:before="0" w:after="0"/>
        <w:jc w:val="left"/>
        <w:rPr/>
      </w:pPr>
      <w:r>
        <w:rPr/>
        <w:t xml:space="preserve"> </w:t>
      </w:r>
      <w:r>
        <w:rPr/>
        <w:t>C1655 C1677 ) C1655_=_C1678( C1655 C1678 ) C1655_=_C1679( C1655 C1679 ) C1655_=_C1680( C1655 C1680 ) C1655_=_C1681( C1655 C1681 ) \nC1655_=_C1682( C1655 C1682 ) C1655_=_C1683( C1655 C1683 ) C1655_=_C1685( C1655 C1685 ) C1655_=_C1686( C1655 C1686 ) C1655_=_C1687( C1655 C1687 ) C1655_=_C1688( C1655 C1688 ) \nC1655_=_C1689( C1655 C1689 ) C1673_=_C1674( C1673 C1674 ) C1673_=_C1675( C1673 C1675 ) C1673_=_C1676( C1673 C1676 ) C1673_=_C1677( C1673 C1677 ) C1673_=_C1678( C1673 C1678 ) \nC1673_=_C1679( C1673 C1679 ) C1673_=_C1680( C1673 C1680 ) C1673_=_C1681( C1673 C1681 ) C1673_=_C1682( C1673 C1682 ) C1673_=_C1683( C1673 C1683 ) C1673_=_C1685( C1673 C1685 ) \nC1673_=_C1686( C1673 C1686 ) C1673_=_C1687( C1673 C1687 ) C1673_=_C1688( C1673 C1688 ) C1673_=_C1689( C1673 C1689 ) C1674_=_C1675( C1674 C1675 ) C1674_=_C1676( C1674 C1676 ) \nC1674_=_C1677( C1674 C1677 ) C1674_=_C1678( C1674 C1678 ) C1674_=_C1679( C1674 C1679 ) C1674_=_C1680( C1674 C1680 ) C1674_=_C1681( C1674 C1681 ) C1674_=_C1682( C1674 C1682 ) \nC1674_=_C1683( C1674 C1683 ) C1674_=_C1685( C1674 C1685 ) C1674_=_C1686( C1674 C1686 ) C1674_=_C1687( C1674 C1687 ) C1674_=_C1688( C1674 C1688 ) C1674_=_C1689( C1674 C1689 ) \nC1675_=_C1676( C1675 C1676 ) C1675_=_C1677( C1675 C1677 ) C1675_=_C1678( C1675 C1678 ) C1675_=_C1679( C1675 C1679 ) C1675_=_C1680( C1675 C1680 ) C1675_=_C1681( C1675 C1681 ) \nC1675_=_C1682( C1675 C1682 ) C1675_=_C1683( C1675 C1683 ) C1675_=_C1685( C1675 C1685 ) C1675_=_C1686( C1675 C1686 ) C1675_=_C1687( C1675 C1687 ) C1675_=_C1688( C1675 C1688 ) \nC1675_=_C1689( C1675 C1689 ) C1676_=_C1677( C1676 C1677 ) C1676_=_C1678( C1676 C1678 ) C1676_=_C1679( C1676 C1679 ) C1676_=_C1680( C1676 C1680 ) C1676_=_C1681( C1676 C1681 ) \nC1676_=_C1682( C1676 C1682 ) C1676_=_C1683( C1676 C1683 ) C1676_=_C1685( C1676 C1685 ) C1676_=_C1686( C1676 C1686 ) C1676_=_C1687( C1676 C1687 ) C1676_=_C1688( C1676 C1688 ) \nC1676_=_C1689( C1676 C1689 ) C1676_=_C2185( C1676 C2185 ) C1676_=_C2435( C1676 C2435 ) C1676_=_C2530( C1676 C2530 ) C1676_=_C2531( C1676 C2531 ) C1676_=_C2532( C1676 C2532 ) \nC1676_=_C2533( C1676 C2533 ) C1676_=_C2534( C1676 C2534 ) C1676_=_C2535( C1676 C2535 ) C1676_=_C2536( C1676 C2536 ) C1676_=_C2537( C1676 C2537 ) C1676_=_C2538( C1676 C2538 ) \nC1676_=_C2539( C1676 C2539 ) C1676_=_C2540( C1676 C2540 ) C1676_=_C2541( C1676 C2541 ) C1676_=_C2542( C1676 C2542 ) C1676_=_C2543( C1676 C2543 ) C1676_=_C2544( C1676 C2544 ) \nC1676_=_C2545( C1676 C2545 ) C1676_=_C2546( C1676 C2546 ) C1677_=_C1678( C1677 C1678 ) C1677_=_C1679( C1677 C1679 ) C1677_=_C1680( C1677 C1680 ) C1677_=_C1681( C1677 C1681 ) \nC1677_=_C1682( C1677 C1682 ) C1677_=_C1683( C1677 C1683 ) C1677_=_C1685( C1677 C1685 ) C1677_=_C1686( C1677 C1686 ) C1677_=_C1687( C1677 C1687 ) C1677_=_C1688( C1677 C1688 ) \nC1677_=_C1689( C1677 C1689 ) C1677_=_C2530( C1677 C2530 ) C1677_=_C2681( C1677 C2681 ) C1678_=_C1679( C1678 C1679 ) C1678_=_C1680( C1678 C1680 ) C1678_=_C1681( C1678 C1681 ) \nC1678_=_C1682( C1678 C1682 ) C1678_=_C1683( C1678 C1683 ) C1678_=_C1685( C1678 C1685 ) C1678_=_C1686( C1678 C1686 ) C1678_=_C1687( C1678 C1687 ) C1678_=_C1688( C1678 C1688 ) \nC1678_=_C1689( C1678 C1689 ) C1679_=_C1680( C1679 C1680 ) C1679_=_C1681( C1679 C1681 ) C1679_=_C1682( C1679 C1682 ) C1679_=_C1683( C1679 C1683 ) C1679_=_C1685( C1679 C1685 ) \nC1679_=_C1686( C1679 C1686 ) C1679_=_C1687( C1679 C1687 ) C1679_=_C1688( C1679 C1688 ) C1679_=_C1689( C1679 C1689 ) C1680_=_C1681( C1680 C1681 ) C1680_=_C1682( C1680 C1682 ) \nC1680_=_C1683( C1680 C1683 ) C1680_=_C1685( C1680 C1685 ) C1680_=_C1686( C1680 C1686 ) C1680_=_C1687( C1680 C1687 ) C1680_=_C1688( C1680 C1688 ) C1680_=_C1689( C1680 C1689 ) \nC1680_=_C2532( C1680 C2532 ) C1680_=_C3014( C1680 C3014 ) C1681_=_C1682( C1681 C1682 ) C1681_=_C1683( C1681 C1683 ) C1681_=_C1685( C1681 C1685 ) C1681_=_C1686( C1681 C1686 ) \nC1681_=_C1687( C1681 C1687 ) C1681_=_C1688( C1681 C1688 ) C1681_=_C1689( C1681 C1689 ) C1682_=_C1683( C1682 C1683 ) C1682_=_C1685( C1682 C1685 ) C1682_=_C1686( C1682 C1686 ) \nC1682_=_C1687( C1682 C1687 ) C1682_=_C1688( C1682 C1688 ) C1682_=_C1689( C1682 C1689 ) C1682_=_C2534( C1682 C2534 ) C1682_=_C3143( C1682 C3143 ) C1683_=_C1685( C1683 C1685 ) \nC1683_=_C1686( C1683 C1686 ) C1683_=_C1687( C1683 C1687 ) C1683_=_C1688( C1683 C1688 ) C1683_=_C1689( C1683 C1689 ) C1685_=_C1686( C1685 C1686 ) C1685_=_C1687( C1685 C1687 ) \nC1685_=_C1688( C1685 C1688 ) C1685_=_C1689( C1685 C1689 ) C1685_=_C2540( C1685 C2540 ) C1686_=_C1687( C1686 C1687 ) C1686_=_C1688( C1686 C1688 ) C1686_=_C1689( C1686 C1689 ) \nC1686_=_C2543( C1686 C2543 ) C1686_=_C3335( C1686 C3335 ) C1687_=_C1688( C1687 C1688 ) C1687_=_C1689( C1687 C1689 ) C1688_=_C1689( C1688 C1689 ) C2185_=_C2435( C2185 C2435 ) \nC2185_=_C2530( C2185 C2530 ) C2185_=_C2531( C2185 C2531 ) C2185_=_C2532( C2185 C2532 ) C2185_=_C2533( C2185 C2533 ) C2185_=_C2534( C2185 C2534 ) C2185_=_C2535( C2185 C2535 ) \nC2185_=_C2536( C2185 C2536 ) C2185_=_C2537( C2185 C2537 ) C2185_=_C2538( C2185 C2538 ) C2185_=_C2539( C2185 C2539 ) C2185_=_C2540( C2185 C2540 ) C2185_=_C2541( C2185 C2541 ) \nC2185_=_C2542( C2185 C2542 ) C2185_=_C2543( C2185 C2543 ) C2185_=_C2544( C2185 C2544 ) C2185_=_C2545( C2185 C2545 ) C2185_=_C2546( C2185 C2546 ) C2435_=_C2530( C2435 C2530 ) \nC2435_=_C2531( C2435 C2531 ) C2435_=_C2532( C2435 C2532 ) C2435_=_C2533( C2435 C2533 ) C2435_=_C2534( C2435 C2534 ) C2435_=_C2535( C2435 C2535 ) C2435_=_C2536( C2435 C2536 ) \nC2435_=_C2537( C2435 C2537 ) C2435_=_C2538( C2435 C2538 ) C2435_=_C2539( C2435 C2539 ) C2435_=_C2540( C2435 C2540 ) C2435_=_C2541( C2435 C2541 ) C2435_=_C2542( C2435 C2542 ) \nC2435_=_C2543( C2435 C2543 ) C2435_=_C2544( C2435 C2544 ) C2435_=_C2545( C2435 C2545 ) C2435_=_C2546( C2435 C2546 ) C2530_=_C2531( C2530 C2531 ) C2530_=_C2532( C2530 C2532 ) \nC2530_=_C2533( C2530 C2533 ) C2530_=_C2534( C2530 C2534 ) C2530_=_C2535( C2530 C2535 ) C2530_=_C2536( C2530 C2536 ) C2530_=_C2537( C2530 C2537 ) C2530_=_C2538( C2530 C2538 ) \nC2530_=_C2539( C2530 C2539 ) C2530_=_C2540( C2530 C2540 ) C2530_=_C2541( C2530 C2541 ) C2530_=_C2542( C2530 C2542 ) C2530_=_C2543( C2530 C2543 ) C2530_=_C2544( C2530 C2544 ) \nC2530_=_C2545( C2530 C2545 ) C2530_=_C2546( C2530 C2546 ) C2530_=_C2681( C2530 C2681 ) C2531_=_C2532( C2531 C2532 ) C2531_=_C2533( C2531 C2533 ) C2531_=_C2534( C2531 C2534 ) \nC2531_=_C2535( C2531 C2535 ) C2531_=_C2536( C2531 C2536 ) C2531_=_C2537( C2531 C2537 ) C2531_=_C2538( C2531 C2538 ) C2531_=_C2539( C2531 C2539 ) C2531_=_C2540( C2531 C2540 ) \nC2531_=_C2541( C2531 C2541 ) C2531_=_C2542( C2531 C2542 ) C2531_=_C2543( C2531 C2543 ) C2531_=_C2544( C2531 C2544 ) C2531_=_C2545( C2531 C2545 ) C2531_=_C2546( C2531 C2546 ) \nC2532_=_C2533( C2532 C2533 ) C2532_=_C2534( C2532 C2534 ) C2532_=_C2535( C2532 C2535 ) C2532_=_C2536( C2532 C2536 ) C2532_=_C2537( C2532 C2537 ) C2532_=_C2538( C2532 C2538 ) \nC2532_=_C2539( C2532 C2539 ) C2532_=_C2540( C2532 C2540 ) C2532_=_C2541( C2532 C2541 ) C2532_=_C2542( C2532 C2542 ) C2532_=_C2543( C2532 C2543 ) C2532_=_C2544( C2532 C2544 ) \nC2532_=_C2545( C2532 C2545 ) C2532_=_C2546( C2532 C2546 ) C2532_=_C3014( C2532 C3014 ) C2533_=_C2534( C2533 C2534 ) C2533_=_C2535( C2533 C2535 ) C2533_=_C2536( C2533 C2536 ) \nC2533_=_C2537( C2533 C2537 ) C2533_=_C2538( C2533 C2538 ) C2533_=_C2539( C2533 C2539 ) C2533_=_C2540( C2533 C2540 ) C2533_=_C2541( C2533 C2541 ) C2533_=_C2542( C2533 C2542 ) \nC2533_=_C2543( C2533 C2543 ) C2533_=_C2544( C2533 C2544 ) C2533_=_C2545( C2533 C2545 ) C2533_=_C2546( C2533 C2546 ) C2534_=_C2535( C2534 C2535 ) C2534_=_C2536( C2534 C2536 ) \nC2534_=_C2537( C2534 C2537 ) C2534_=_C2538( C2534 C2538 ) C2534_=_C2539( C2534 C2539 ) C2534_=_C2540( C2534 C2540 ) C2534_=_C2541( C2534 C2541 ) C2534_=_C2542( C2534 C2542 ) \nC2534_=_C2543( C2534 C2543 ) C2534_=_C2544( C2534 C2544 ) C2534_=_C2545( C2534 C2545 ) C2534_=_C2546( C2534 C2546 ) C2534_=_C3143( C2534 C3143 ) C2535_=_C2536( C2535 C2536 ) \nC2535_=_C2537( C2535 C2537 ) C2535_=_C2538( C2535 C2538 ) C2535_=_C2539( C2535 C2539 ) C2535_=_C2540( C2535 C2540 ) C2535_=_C2541( C2535 C2541 ) C2535_=_C2542( C2535 C2542 ) \nC2535_=_C2543( C2535 C2543 ) C2535_=_C2544( C2535 C2544 ) C2535_=_C2545( C2535 C2545 ) C2535_=_C2546( C2535 C2546 ) C2536_=_C2537( C2536 C2537 ) C2536_=_C2538( C2536 C2538 ) \nC2536_=_C2539( C2536 C2539 ) C2536_=_C2540( C2536 C2540 ) C2536_=_C2541( C2536 C2541 ) C2536_=_C2542( C2536 C2542 ) C2536_=_C2543( C2536 C2543 ) C2536_=_C2544( C2536 C2544 ) \nC2536_=_C2545( C2536 C2545 ) C2536_=_C2546( C2536 C2546 ) C2536_=_C2681( C2536 C2681 ) C2536_=_C2795( C2536 C2795 ) C2536_=_C3014( C2536 C3014 ) C2536_=_C3143( C2536 C3143 ) \nC2536_=_C3331( C2536 C3331 ) C2536_=_C3332( C2536 C3332 ) C2536_=_C3333( C2536 C3333 ) C2536_=_C3334( C2536 C3334 ) C2536_=_C3335( C2536 C3335 ) C2536_=_C3336( C2536 C3336 ) \nC2536_=_C3337( C2536 C3337 ) C2536_=_C3338( C2536 C3338 ) C2536_=_C3339( C2536 C3339 ) C2537_=_C2538( C2537 C2538 ) C2537_=_C2539( C2537 C2539 ) C2537_=_C2540( C2537 C2540 ) \nC2537_=_C2541( C2537 C2541 ) C2537_=_C2542( C2537 C2542 ) C2537_=_C2543( C2537 C2543 ) C2537_=_C2544( C2537 C2544 ) C2537_=_C2545( C2537 C2545 ) C2537_=_C2546( C2537 C2546 ) \nC2538_=_C2539( C2538 C2539 ) C2538_=_C2540( C2538 C2540 ) C2538_=_C2541( C2538 C2541 ) C2538_=_C2542( C2538 C2542 ) C2538_=_C2543( C2538 C2543 ) C2538_=_C2544( C2538 C2544 ) \nC2538_=_C2545( C2538 C2545 ) C2538_=_C2546( C2538 C2546 ) C2539_=_C2540( C2539 C2540 ) C2539_=_C2541( C2539 C2541 ) C2539_=_C2542( C2539 C2542 ) C2539_=_C2543( C2539 C2543 ) \nC2539_=_C2544( C2539 C2544 ) C2539_=_C2545( C2539 C2545 ) C2539_=_C2546( C2539 C2546 ) C2540_=_C2541( C2540 C2541 ) C2540_=_C2542( C2540 C2542 ) C2540_=_C2543( C2540 C2543 ) \nC2540_=_C2544( C2540 C2544 ) C2540_=_C2545( C2540 C2545 ) C2540_=_C2546( C2540 C2546 ) C2541_=_C2542( C2541 C2542 ) C2541_=_C2543( C2541 C2543 ) C2541_=_C2544( C2541 C2544 ) \nC2541_=_C2545( C2541 C2545 ) C2541_=_C2546( C2541 C2546 ) C2541_=_C3334( C2541 C3334 ) C2542_=_C2543(</w:t>
      </w:r>
    </w:p>
    <w:p>
      <w:pPr>
        <w:pStyle w:val="PreformattedText"/>
        <w:bidi w:val="0"/>
        <w:spacing w:before="0" w:after="0"/>
        <w:jc w:val="left"/>
        <w:rPr/>
      </w:pPr>
      <w:r>
        <w:rPr/>
        <w:t xml:space="preserve"> </w:t>
      </w:r>
      <w:r>
        <w:rPr/>
        <w:t>C2542 C2543 ) C2542_=_C2544( C2542 C2544 ) C2542_=_C2545( C2542 C2545 ) \nC2542_=_C2546( C2542 C2546 ) C2543_=_C2544( C2543 C2544 ) C2543_=_C2545( C2543 C2545 ) C2543_=_C2546( C2543 C2546 ) C2543_=_C3335( C2543 C3335 ) C2544_=_C2545( C2544 C2545 ) \nC2544_=_C2546( C2544 C2546 ) C2545_=_C2546( C2545 C2546 ) C2681_=_C2795( C2681 C2795 ) C2681_=_C3014( C2681 C3014 ) C2681_=_C3143( C2681 C3143 ) C2681_=_C3331( C2681 C3331 ) \nC2681_=_C3332( C2681 C3332 ) C2681_=_C3333( C2681 C3333 ) C2681_=_C3334( C2681 C3334 ) C2681_=_C3335( C2681 C3335 ) C2681_=_C3336( C2681 C3336 ) C2681_=_C3337( C2681 C3337 ) \nC2681_=_C3338( C2681 C3338 ) C2681_=_C3339( C2681 C3339 ) C2795_=_C3014( C2795 C3014 ) C2795_=_C3143( C2795 C3143 ) C2795_=_C3331( C2795 C3331 ) C2795_=_C3332( C2795 C3332 ) \nC2795_=_C3333( C2795 C3333 ) C2795_=_C3334( C2795 C3334 ) C2795_=_C3335( C2795 C3335 ) C2795_=_C3336( C2795 C3336 ) C2795_=_C3337( C2795 C3337 ) C2795_=_C3338( C2795 C3338 ) \nC2795_=_C3339( C2795 C3339 ) C3014_=_C3143( C3014 C3143 ) C3014_=_C3331( C3014 C3331 ) C3014_=_C3332( C3014 C3332 ) C3014_=_C3333( C3014 C3333 ) C3014_=_C3334( C3014 C3334 ) \nC3014_=_C3335( C3014 C3335 ) C3014_=_C3336( C3014 C3336 ) C3014_=_C3337( C3014 C3337 ) C3014_=_C3338( C3014 C3338 ) C3014_=_C3339( C3014 C3339 ) C3143_=_C3331( C3143 C3331 ) \nC3143_=_C3332( C3143 C3332 ) C3143_=_C3333( C3143 C3333 ) C3143_=_C3334( C3143 C3334 ) C3143_=_C3335( C3143 C3335 ) C3143_=_C3336( C3143 C3336 ) C3143_=_C3337( C3143 C3337 ) \nC3143_=_C3338( C3143 C3338 ) C3143_=_C3339( C3143 C3339 ) C3331_=_C3332( C3331 C3332 ) C3331_=_C3333( C3331 C3333 ) C3331_=_C3334( C3331 C3334 ) C3331_=_C3335( C3331 C3335 ) \nC3331_=_C3336( C3331 C3336 ) C3331_=_C3337( C3331 C3337 ) C3331_=_C3338( C3331 C3338 ) C3331_=_C3339( C3331 C3339 ) C3332_=_C3333( C3332 C3333 ) C3332_=_C3334( C3332 C3334 ) \nC3332_=_C3335( C3332 C3335 ) C3332_=_C3336( C3332 C3336 ) C3332_=_C3337( C3332 C3337 ) C3332_=_C3338( C3332 C3338 ) C3332_=_C3339( C3332 C3339 ) C3333_=_C3334( C3333 C3334 ) \nC3333_=_C3335( C3333 C3335 ) C3333_=_C3336( C3333 C3336 ) C3333_=_C3337( C3333 C3337 ) C3333_=_C3338( C3333 C3338 ) C3333_=_C3339( C3333 C3339 ) C3334_=_C3335( C3334 C3335 ) \nC3334_=_C3336( C3334 C3336 ) C3334_=_C3337( C3334 C3337 ) C3334_=_C3338( C3334 C3338 ) C3334_=_C3339( C3334 C3339 ) C3335_=_C3336( C3335 C3336 ) C3335_=_C3337( C3335 C3337 ) \nC3335_=_C3338( C3335 C3338 ) C3335_=_C3339( C3335 C3339 ) C3336_=_C3337( C3336 C3337 ) C3336_=_C3338( C3336 C3338 ) C3336_=_C3339( C3336 C3339 ) C3337_=_C3338( C3337 C3338 ) \nC3337_=_C3339( C3337 C3339 ) C3338_=_C3339( C3338 C3339 ) "];148-&gt;238[label="103: C16 C35 C82 C100 C118 \nC195 C254 C272 C287 C291 C302 \nC325 C427 C529 C553 C600 C654 \nC655 C656 C657 C658 C660 C662 \nC663 C664 C665 C666 C667 C668 \nC669 C670 C671 C673 C674 C675 \nC676 C677 C678 C679 C680 C681 \nC1002 C1081 C1105 C1311 C1314 C1324 \nC1363 C1481 C1521 C1525 C1530 C1544 \nC1548 C1557 C1587 C1655 C1673 C1674 \nC1675 C1677 C1678 C1679 C1680 C1681 \nC1682 C1683 C1685 C1686 C1687 C1688 \nC1689 C2185 C2435 C2530 C2531 C2532 \nC2533 C2534 C2535 C2537 C2538 C2539 \nC2540 C2541 C2542 C2543 C2544 C2545 \nC2546 C2681 C2795 C3014 C3143 C3331 \nC3332 C3333 C3334 C3335 C3336 C3337 \nC3338 C3339 \n1321: C16_=_C35 ,C16_=_C82 ,C16_=_C100 ,C16_=_C272 ,C16_=_C291 ,\nC16_=_C302 ,C16_=_C1081 ,C16_=_C1105 ,C16_=_C1324 ,C16_=_C1481 ,C16_=_C1530 ,\nC16_=_C1557 ,C16_=_C2681 ,C16_=_C2795 ,C16_=_C3014 ,C16_=_C3143 ,C16_=_C3331 ,\nC16_=_C3332 ,C16_=_C3333 ,C16_=_C3334 ,C16_=_C3335 ,C16_=_C3336 ,C16_=_C3337 ,\nC16_=_C3338 ,C16_=_C3339 ,C35_=_C82 ,C35_=_C100 ,C35_=_C272 ,C35_=_C291 ,\nC35_=_C302 ,C35_=_C1081 ,C35_=_C1105 ,C35_=_C1324 ,C35_=_C1481 ,C35_=_C1530 ,\nC35_=_C1557 ,C35_=_C2681 ,C35_=_C2795 ,C35_=_C3014 ,C35_=_C3143 ,C35_=_C3331 ,\nC35_=_C3332 ,C35_=_C3333 ,C35_=_C3334 ,C35_=_C3335 ,C35_=_C3336 ,C35_=_C3337 ,\nC35_=_C3338 ,C35_=_C3339 ,C82_=_C100 ,C82_=_C272 ,C82_=_C291 ,C82_=_C302 ,\nC82_=_C1081 ,C82_=_C1105 ,C82_=_C1324 ,C82_=_C1481 ,C82_=_C1530 ,C82_=_C1557 ,\nC82_=_C2681 ,C82_=_C2795 ,C82_=_C3014 ,C82_=_C3143 ,C82_=_C3331 ,C82_=_C3332 ,\nC82_=_C3333 ,C82_=_C3334 ,C82_=_C3335 ,C82_=_C3336 ,C82_=_C3337 ,C82_=_C3338 ,\nC82_=_C3339 ,C100_=_C272 ,C100_=_C291 ,C100_=_C302 ,C100_=_C1081 ,C100_=_C1105 ,\nC100_=_C1324 ,C100_=_C1481 ,C100_=_C1530 ,C100_=_C1557 ,C100_=_C2681 ,C100_=_C2795 ,\nC100_=_C3014 ,C100_=_C3143 ,C100_=_C3331 ,C100_=_C3332 ,C100_=_C3333 ,C100_=_C3334 ,\nC100_=_C3335 ,C100_=_C3336 ,C100_=_C3337 ,C100_=_C3338 ,C100_=_C3339 ,C118_=_C195 ,\nC118_=_C254 ,C118_=_C287 ,C118_=_C325 ,C118_=_C553 ,C118_=_C600 ,C118_=_C1311 ,\nC118_=_C1521 ,C118_=_C1544 ,C118_=_C1655 ,C118_=_C1673 ,C118_=_C1674 ,C118_=_C1675 ,\nC118_=_C1677 ,C118_=_C1678 ,C118_=_C1679 ,C118_=_C1680 ,C118_=_C1681 ,C118_=_C1682 ,\nC118_=_C1683 ,C118_=_C1685 ,C118_=_C1686 ,C118_=_C1687 ,C118_=_C1688 ,C118_=_C1689 ,\nC195_=_C254 ,C195_=_C287 ,C195_=_C325 ,C195_=_C553 ,C195_=_C600 ,C195_=_C1311 ,\nC195_=_C1521 ,C195_=_C1544 ,C195_=_C1655 ,C195_=_C1673 ,C195_=_C1674 ,C195_=_C1675 ,\nC195_=_C1677 ,C195_=_C1678 ,C195_=_C1679 ,C195_=_C1680 ,C195_=_C1681 ,C195_=_C1682 ,\nC195_=_C1683 ,C195_=_C1685 ,C195_=_C1686 ,C195_=_C1687 ,C195_=_C1688 ,C195_=_C1689 ,\nC254_=_C287 ,C254_=_C325 ,C254_=_C553 ,C254_=_C600 ,C254_=_C1311 ,C254_=_C1521 ,\nC254_=_C1544 ,C254_=_C1655 ,C254_=_C1673 ,C254_=_C1674 ,C254_=_C1675 ,C254_=_C1677 ,\nC254_=_C1678 ,C254_=_C1679 ,C254_=_C1680 ,C254_=_C1681 ,C254_=_C1682 ,C254_=_C1683 ,\nC254_=_C1685 ,C254_=_C1686 ,C254_=_C1687 ,C254_=_C1688 ,C254_=_C1689 ,C272_=_C291 ,\nC272_=_C302 ,C272_=_C1081 ,C272_=_C1105 ,C272_=_C1324 ,C272_=_C1481 ,C272_=_C1530 ,\nC272_=_C1557 ,C272_=_C2681 ,C272_=_C2795 ,C272_=_C3014 ,C272_=_C3143 ,C272_=_C3331 ,\nC272_=_C3332 ,C272_=_C3333 ,C272_=_C3334 ,C272_=_C3335 ,C272_=_C3336 ,C272_=_C3337 ,\nC272_=_C3338 ,C272_=_C3339 ,C287_=_C291 ,C287_=_C325 ,C287_=_C553 ,C287_=_C600 ,\nC287_=_C1311 ,C287_=_C1521 ,C287_=_C1544 ,C287_=_C1655 ,C287_=_C1673 ,C287_=_C1674 ,\nC287_=_C1675 ,C287_=_C1677 ,C287_=_C1678 ,C287_=_C1679 ,C287_=_C1680 ,C287_=_C1681 ,\nC287_=_C1682 ,C287_=_C1683 ,C287_=_C1685 ,C287_=_C1686 ,C287_=_C1687 ,C287_=_C1688 ,\nC287_=_C1689 ,C291_=_C302 ,C291_=_C1081 ,C291_=_C1105 ,C291_=_C1324 ,C291_=_C1481 ,\nC291_=_C1530 ,C291_=_C1557 ,C291_=_C2681 ,C291_=_C2795 ,C291_=_C3014 ,C291_=_C3143 ,\nC291_=_C3331 ,C291_=_C3332 ,C291_=_C3333 ,C291_=_C3334 ,C291_=_C3335 ,C291_=_C3336 ,\nC291_=_C3337 ,C291_=_C3338 ,C291_=_C3339 ,C302_=_C1081 ,C302_=_C1105 ,C302_=_C1324 ,\nC302_=_C1481 ,C302_=_C1530 ,C302_=_C1557 ,C302_=_C2681 ,C302_=_C2795 ,C302_=_C3014 ,\nC302_=_C3143 ,C302_=_C3331 ,C302_=_C3332 ,C302_=_C3333 ,C302_=_C3334 ,C302_=_C3335 ,\nC302_=_C3336 ,C302_=_C3337 ,C302_=_C3338 ,C302_=_C3339 ,C325_=_C553 ,C325_=_C600 ,\nC325_=_C1311 ,C325_=_C1521 ,C325_=_C1544 ,C325_=_C1655 ,C325_=_C1673 ,C325_=_C1674 ,\nC325_=_C1675 ,C325_=_C1677 ,C325_=_C1678 ,C325_=_C1679 ,C325_=_C1680 ,C325_=_C1681 ,\nC325_=_C1682 ,C325_=_C1683 ,C325_=_C1685 ,C325_=_C1686 ,C325_=_C1687 ,C325_=_C1688 ,\nC325_=_C1689 ,C427_=_C529 ,C427_=_C1002 ,C427_=_C1314 ,C427_=_C1363 ,C427_=_C1525 ,\nC427_=_C1548 ,C427_=_C1587 ,C427_=_C2185 ,C427_=_C2435 ,C427_=_C2530 ,C427_=_C2531 ,\nC427_=_C2532 ,C427_=_C2533 ,C427_=_C2534 ,C427_=_C2535 ,C427_=_C2537 ,C427_=_C2538 ,\nC427_=_C2539 ,C427_=_C2540 ,C427_=_C2541 ,C427_=_C2542 ,C427_=_C2543 ,C427_=_C2544 ,\nC427_=_C2545 ,C427_=_C2546 ,C529_=_C1002 ,C529_=_C1314 ,C529_=_C1363 ,C529_=_C1525 ,\nC529_=_C1548 ,C529_=_C1587 ,C529_=_C2185 ,C529_=_C2435 ,C529_=_C2530 ,C529_=_C2531 ,\nC529_=_C2532 ,C529_=_C2533 ,C529_=_C2534 ,C529_=_C2535 ,C529_=_C2537 ,C529_=_C2538 ,\nC529_=_C2539 ,C529_=_C2540 ,C529_=_C2541 ,C529_=_C2542 ,C529_=_C2543 ,C529_=_C2544 ,\nC529_=_C2545 ,C529_=_C2546 ,C553_=_C600 ,C553_=_C1311 ,C553_=_C1521 ,C553_=_C1544 ,\nC553_=_C1655 ,C553_=_C1673 ,C553_=_C1674 ,C553_=_C1675 ,C553_=_C1677 ,C553_=_C1678 ,\nC553_=_C1679 ,C553_=_C1680 ,C553_=_C1681 ,C553_=_C1682 ,C553_=_C1683 ,C553_=_C1685 ,\nC553_=_C1686 ,C553_=_C1687 ,C553_=_C1688 ,C553_=_C1689 ,C600_=_C1311 ,C600_=_C1521 ,\nC600_=_C1544 ,C600_=_C1655 ,C600_=_C1673 ,C600_=_C1674 ,C600_=_C1675 ,C600_=_C1677 ,\nC600_=_C1678 ,C600_=_C1679 ,C600_=_C1680 ,C600_=_C1681 ,C600_=_C1682 ,C600_=_C1683 ,\nC600_=_C1685 ,C600_=_C1686 ,C600_=_C1687 ,C600_=_C1688 ,C600_=_C1689 ,C654_=_C655 ,\nC654_=_C656 ,C654_=_C657 ,C654_=_C658 ,C654_=_C660 ,C654_=_C662 ,C654_=_C663 ,\nC654_=_C664 ,C654_=_C665 ,C654_=_C666 ,C654_=_C667 ,C654_=_C668 ,C654_=_C669 ,\nC654_=_C670 ,C654_=_C671 ,C654_=_C673 ,C654_=_C674 ,C654_=_C675 ,C654_=_C676 ,\nC654_=_C677 ,C654_=_C678 ,C654_=_C679 ,C654_=_C680 ,C654_=_C681 ,C655_=_C656 ,\nC655_=_C657 ,C655_=_C658 ,C655_=_C660 ,C655_=_C662 ,C655_=_C663 ,C655_=_C664 ,\nC655_=_C665 ,C655_=_C666 ,C655_=_C667 ,C655_=_C668 ,C655_=_C669 ,C655_=_C670 ,\nC655_=_C671 ,C655_=_C673 ,C655_=_C674 ,C655_=_C675 ,C655_=_C676 ,C655_=_C677 ,\nC655_=_C678 ,C655_=_C679 ,C655_=_C680 ,C655_=_C681 ,C655_=_C1311 ,C655_=_C1314 ,\nC655_=_C1324 ,C656_=_C657 ,C656_=_C658 ,C656_=_C660 ,C656_=_C662 ,C656_=_C663 ,\nC656_=_C664 ,C656_=_C665 ,C656_=_C666 ,C656_=_C667 ,C656_=_C668 ,C656_=_C669 ,\nC656_=_C670 ,C656_=_C671 ,C656_=_C673 ,C656_=_C674 ,C656_=_C675 ,C656_=_C676 ,\nC656_=_C677 ,C656_=_C678 ,C656_=_C679 ,C656_=_C680 ,C656_=_C681 ,C657_=_C658 ,\nC657_=_C660 ,C657_=_C662 ,C657_=_C663 ,C657_=_C664 ,C657_=_C665 ,C657_=_C666 ,\nC657_=_C667 ,C657_=_C668 ,C657_=_C669 ,C657_=_C670 ,C657_=_C671 ,C657_=_C673 ,\nC657_=_C674 ,C657_=_C675 ,C657_=_C676 ,C657_=_C677 ,C657_=_C678 ,C657_=_C679 ,\nC657_=_C680 ,C657_=_C681 ,C657_=_C1521 ,C657_=_C1525 ,C657_=_C1530 ,C658_=_C660 ,\nC658_=_C662 ,C658_=_C663 ,C658_=_C664 ,C658_=_C665 ,C658_=_C666 ,C658_=_C667 ,\nC658_=_C668 ,C658_=_C669 ,C658_=_C670 ,C658_=_C671 ,C658_=_C673 ,C658_=_C674 ,\nC658_=_C675 ,C658_=_C676 ,C658_=_C677 ,C658_=_C678 ,C658_=_C679 ,C658_=_C680 ,\nC658_=_C681 ,C658_=_C1544 ,C658_=_C1548 ,C658_=_C1557 ,C660_=_C662 ,C660_=_C663 ,\nC660_=_C664 ,C660_=_C665 ,C660_=_C666</w:t>
      </w:r>
    </w:p>
    <w:p>
      <w:pPr>
        <w:pStyle w:val="PreformattedText"/>
        <w:bidi w:val="0"/>
        <w:spacing w:before="0" w:after="0"/>
        <w:jc w:val="left"/>
        <w:rPr/>
      </w:pPr>
      <w:r>
        <w:rPr/>
        <w:t xml:space="preserve"> </w:t>
      </w:r>
      <w:r>
        <w:rPr/>
        <w:t>,C660_=_C667 ,C660_=_C668 ,C660_=_C669 ,\nC660_=_C670 ,C660_=_C671 ,C660_=_C673 ,C660_=_C674 ,C660_=_C675 ,C660_=_C676 ,\nC660_=_C677 ,C660_=_C678 ,C660_=_C679 ,C660_=_C680 ,C660_=_C681 ,C660_=_C1674 ,\nC662_=_C663 ,C662_=_C664 ,C662_=_C665 ,C662_=_C666 ,C662_=_C667 ,C662_=_C668 ,\nC662_=_C669 ,C662_=_C670 ,C662_=_C671 ,C662_=_C673 ,C662_=_C674 ,C662_=_C675 ,\nC662_=_C676 ,C662_=_C677 ,C662_=_C678 ,C662_=_C679 ,C662_=_C680 ,C662_=_C681 ,\nC663_=_C664 ,C663_=_C665 ,C663_=_C666 ,C663_=_C667 ,C663_=_C668 ,C663_=_C669 ,\nC663_=_C670 ,C663_=_C671 ,C663_=_C673 ,C663_=_C674 ,C663_=_C675 ,C663_=_C676 ,\nC663_=_C677 ,C663_=_C678 ,C663_=_C679 ,C663_=_C680 ,C663_=_C681 ,C664_=_C665 ,\nC664_=_C666 ,C664_=_C667 ,C664_=_C668 ,C664_=_C669 ,C664_=_C670 ,C664_=_C671 ,\nC664_=_C673 ,C664_=_C674 ,C664_=_C675 ,C664_=_C676 ,C664_=_C677 ,C664_=_C678 ,\nC664_=_C679 ,C664_=_C680 ,C664_=_C681 ,C665_=_C666 ,C665_=_C667 ,C665_=_C668 ,\nC665_=_C669 ,C665_=_C670 ,C665_=_C671 ,C665_=_C673 ,C665_=_C674 ,C665_=_C675 ,\nC665_=_C676 ,C665_=_C677 ,C665_=_C678 ,C665_=_C679 ,C665_=_C680 ,C665_=_C681 ,\nC665_=_C1677 ,C665_=_C2530 ,C665_=_C2681 ,C666_=_C667 ,C666_=_C668 ,C666_=_C669 ,\nC666_=_C670 ,C666_=_C671 ,C666_=_C673 ,C666_=_C674 ,C666_=_C675 ,C666_=_C676 ,\nC666_=_C677 ,C666_=_C678 ,C666_=_C679 ,C666_=_C680 ,C666_=_C681 ,C667_=_C668 ,\nC667_=_C669 ,C667_=_C670 ,C667_=_C671 ,C667_=_C673 ,C667_=_C674 ,C667_=_C675 ,\nC667_=_C676 ,C667_=_C677 ,C667_=_C678 ,C667_=_C679 ,C667_=_C680 ,C667_=_C681 ,\nC668_=_C669 ,C668_=_C670 ,C668_=_C671 ,C668_=_C673 ,C668_=_C674 ,C668_=_C675 ,\nC668_=_C676 ,C668_=_C677 ,C668_=_C678 ,C668_=_C679 ,C668_=_C680 ,C668_=_C681 ,\nC668_=_C1680 ,C668_=_C2532 ,C668_=_C3014 ,C669_=_C670 ,C669_=_C671 ,C669_=_C673 ,\nC669_=_C674 ,C669_=_C675 ,C669_=_C676 ,C669_=_C677 ,C669_=_C678 ,C669_=_C679 ,\nC669_=_C680 ,C669_=_C681 ,C669_=_C1682 ,C669_=_C2534 ,C669_=_C3143 ,C670_=_C671 ,\nC670_=_C673 ,C670_=_C674 ,C670_=_C675 ,C670_=_C676 ,C670_=_C677 ,C670_=_C678 ,\nC670_=_C679 ,C670_=_C680 ,C670_=_C681 ,C671_=_C673 ,C671_=_C674 ,C671_=_C675 ,\nC671_=_C676 ,C671_=_C677 ,C671_=_C678 ,C671_=_C679 ,C671_=_C680 ,C671_=_C681 ,\nC673_=_C674 ,C673_=_C675 ,C673_=_C676 ,C673_=_C677 ,C673_=_C678 ,C673_=_C679 ,\nC673_=_C680 ,C673_=_C681 ,C674_=_C675 ,C674_=_C676 ,C674_=_C677 ,C674_=_C678 ,\nC674_=_C679 ,C674_=_C680 ,C674_=_C681 ,C675_=_C676 ,C675_=_C677 ,C675_=_C678 ,\nC675_=_C679 ,C675_=_C680 ,C675_=_C681 ,C676_=_C677 ,C676_=_C678 ,C676_=_C679 ,\nC676_=_C680 ,C676_=_C681 ,C677_=_C678 ,C677_=_C679 ,C677_=_C680 ,C677_=_C681 ,\nC677_=_C1686 ,C677_=_C2543 ,C677_=_C3335 ,C678_=_C679 ,C678_=_C680 ,C678_=_C681 ,\nC679_=_C680 ,C679_=_C681 ,C680_=_C681 ,C1002_=_C1314 ,C1002_=_C1363 ,C1002_=_C1525 ,\nC1002_=_C1548 ,C1002_=_C1587 ,C1002_=_C2185 ,C1002_=_C2435 ,C1002_=_C2530 ,C1002_=_C2531 ,\nC1002_=_C2532 ,C1002_=_C2533 ,C1002_=_C2534 ,C1002_=_C2535 ,C1002_=_C2537 ,C1002_=_C2538 ,\nC1002_=_C2539 ,C1002_=_C2540 ,C1002_=_C2541 ,C1002_=_C2542 ,C1002_=_C2543 ,C1002_=_C2544 ,\nC1002_=_C2545 ,C1002_=_C2546 ,C1081_=_C1105 ,C1081_=_C1324 ,C1081_=_C1481 ,C1081_=_C1530 ,\nC1081_=_C1557 ,C1081_=_C2681 ,C1081_=_C2795 ,C1081_=_C3014 ,C1081_=_C3143 ,C1081_=_C3331 ,\nC1081_=_C3332 ,C1081_=_C3333 ,C1081_=_C3334 ,C1081_=_C3335 ,C1081_=_C3336 ,C1081_=_C3337 ,\nC1081_=_C3338 ,C1081_=_C3339 ,C1105_=_C1324 ,C1105_=_C1481 ,C1105_=_C1530 ,C1105_=_C1557 ,\nC1105_=_C2681 ,C1105_=_C2795 ,C1105_=_C3014 ,C1105_=_C3143 ,C1105_=_C3331 ,C1105_=_C3332 ,\nC1105_=_C3333 ,C1105_=_C3334 ,C1105_=_C3335 ,C1105_=_C3336 ,C1105_=_C3337 ,C1105_=_C3338 ,\nC1105_=_C3339 ,C1311_=_C1314 ,C1311_=_C1324 ,C1311_=_C1521 ,C1311_=_C1544 ,C1311_=_C1655 ,\nC1311_=_C1673 ,C1311_=_C1674 ,C1311_=_C1675 ,C1311_=_C1677 ,C1311_=_C1678 ,C1311_=_C1679 ,\nC1311_=_C1680 ,C1311_=_C1681 ,C1311_=_C1682 ,C1311_=_C1683 ,C1311_=_C1685 ,C1311_=_C1686 ,\nC1311_=_C1687 ,C1311_=_C1688 ,C1311_=_C1689 ,C1314_=_C1324 ,C1314_=_C1363 ,C1314_=_C1525 ,\nC1314_=_C1548 ,C1314_=_C1587 ,C1314_=_C2185 ,C1314_=_C2435 ,C1314_=_C2530 ,C1314_=_C2531 ,\nC1314_=_C2532 ,C1314_=_C2533 ,C1314_=_C2534 ,C1314_=_C2535 ,C1314_=_C2537 ,C1314_=_C2538 ,\nC1314_=_C2539 ,C1314_=_C2540 ,C1314_=_C2541 ,C1314_=_C2542 ,C1314_=_C2543 ,C1314_=_C2544 ,\nC1314_=_C2545 ,C1314_=_C2546 ,C1324_=_C1481 ,C1324_=_C1530 ,C1324_=_C1557 ,C1324_=_C2681 ,\nC1324_=_C2795 ,C1324_=_C3014 ,C1324_=_C3143 ,C1324_=_C3331 ,C1324_=_C3332 ,C1324_=_C3333 ,\nC1324_=_C3334 ,C1324_=_C3335 ,C1324_=_C3336 ,C1324_=_C3337 ,C1324_=_C3338 ,C1324_=_C3339 ,\nC1363_=_C1525 ,C1363_=_C1548 ,C1363_=_C1587 ,C1363_=_C2185 ,C1363_=_C2435 ,C1363_=_C2530 ,\nC1363_=_C2531 ,C1363_=_C2532 ,C1363_=_C2533 ,C1363_=_C2534 ,C1363_=_C2535 ,C1363_=_C2537 ,\nC1363_=_C2538 ,C1363_=_C2539 ,C1363_=_C2540 ,C1363_=_C2541 ,C1363_=_C2542 ,C1363_=_C2543 ,\nC1363_=_C2544 ,C1363_=_C2545 ,C1363_=_C2546 ,C1481_=_C1530 ,C1481_=_C1557 ,C1481_=_C2681 ,\nC1481_=_C2795 ,C1481_=_C3014 ,C1481_=_C3143 ,C1481_=_C3331 ,C1481_=_C3332 ,C1481_=_C3333 ,\nC1481_=_C3334 ,C1481_=_C3335 ,C1481_=_C3336 ,C1481_=_C3337 ,C1481_=_C3338 ,C1481_=_C3339 ,\nC1521_=_C1525 ,C1521_=_C1530 ,C1521_=_C1544 ,C1521_=_C1655 ,C1521_=_C1673 ,C1521_=_C1674 ,\nC1521_=_C1675 ,C1521_=_C1677 ,C1521_=_C1678 ,C1521_=_C1679 ,C1521_=_C1680 ,C1521_=_C1681 ,\nC1521_=_C1682 ,C1521_=_C1683 ,C1521_=_C1685 ,C1521_=_C1686 ,C1521_=_C1687 ,C1521_=_C1688 ,\nC1521_=_C1689 ,C1525_=_C1530 ,C1525_=_C1548 ,C1525_=_C1587 ,C1525_=_C2185 ,C1525_=_C2435 ,\nC1525_=_C2530 ,C1525_=_C2531 ,C1525_=_C2532 ,C1525_=_C2533 ,C1525_=_C2534 ,C1525_=_C2535 ,\nC1525_=_C2537 ,C1525_=_C2538 ,C1525_=_C2539 ,C1525_=_C2540 ,C1525_=_C2541 ,C1525_=_C2542 ,\nC1525_=_C2543 ,C1525_=_C2544 ,C1525_=_C2545 ,C1525_=_C2546 ,C1530_=_C1557 ,C1530_=_C2681 ,\nC1530_=_C2795 ,C1530_=_C3014 ,C1530_=_C3143 ,C1530_=_C3331 ,C1530_=_C3332 ,C1530_=_C3333 ,\nC1530_=_C3334 ,C1530_=_C3335 ,C1530_=_C3336 ,C1530_=_C3337 ,C1530_=_C3338 ,C1530_=_C3339 ,\nC1544_=_C1548 ,C1544_=_C1557 ,C1544_=_C1655 ,C1544_=_C1673 ,C1544_=_C1674 ,C1544_=_C1675 ,\nC1544_=_C1677 ,C1544_=_C1678 ,C1544_=_C1679 ,C1544_=_C1680 ,C1544_=_C1681 ,C1544_=_C1682 ,\nC1544_=_C1683 ,C1544_=_C1685 ,C1544_=_C1686 ,C1544_=_C1687 ,C1544_=_C1688 ,C1544_=_C1689 ,\nC1548_=_C1557 ,C1548_=_C1587 ,C1548_=_C2185 ,C1548_=_C2435 ,C1548_=_C2530 ,C1548_=_C2531 ,\nC1548_=_C2532 ,C1548_=_C2533 ,C1548_=_C2534 ,C1548_=_C2535 ,C1548_=_C2537 ,C1548_=_C2538 ,\nC1548_=_C2539 ,C1548_=_C2540 ,C1548_=_C2541 ,C1548_=_C2542 ,C1548_=_C2543 ,C1548_=_C2544 ,\nC1548_=_C2545 ,C1548_=_C2546 ,C1557_=_C2681 ,C1557_=_C2795 ,C1557_=_C3014 ,C1557_=_C3143 ,\nC1557_=_C3331 ,C1557_=_C3332 ,C1557_=_C3333 ,C1557_=_C3334 ,C1557_=_C3335 ,C1557_=_C3336 ,\nC1557_=_C3337 ,C1557_=_C3338 ,C1557_=_C3339 ,C1587_=_C2185 ,C1587_=_C2435 ,C1587_=_C2530 ,\nC1587_=_C2531 ,C1587_=_C2532 ,C1587_=_C2533 ,C1587_=_C2534 ,C1587_=_C2535 ,C1587_=_C2537 ,\nC1587_=_C2538 ,C1587_=_C2539 ,C1587_=_C2540 ,C1587_=_C2541 ,C1587_=_C2542 ,C1587_=_C2543 ,\nC1587_=_C2544 ,C1587_=_C2545 ,C1587_=_C2546 ,C1655_=_C1673 ,C1655_=_C1674 ,C1655_=_C1675 ,\nC1655_=_C1677 ,C1655_=_C1678 ,C1655_=_C1679 ,C1655_=_C1680 ,C1655_=_C1681 ,C1655_=_C1682 ,\nC1655_=_C1683 ,C1655_=_C1685 ,C1655_=_C1686 ,C1655_=_C1687 ,C1655_=_C1688 ,C1655_=_C1689 ,\nC1673_=_C1674 ,C1673_=_C1675 ,C1673_=_C1677 ,C1673_=_C1678 ,C1673_=_C1679 ,C1673_=_C1680 ,\nC1673_=_C1681 ,C1673_=_C1682 ,C1673_=_C1683 ,C1673_=_C1685 ,C1673_=_C1686 ,C1673_=_C1687 ,\nC1673_=_C1688 ,C1673_=_C1689 ,C1674_=_C1675 ,C1674_=_C1677 ,C1674_=_C1678 ,C1674_=_C1679 ,\nC1674_=_C1680 ,C1674_=_C1681 ,C1674_=_C1682 ,C1674_=_C1683 ,C1674_=_C1685 ,C1674_=_C1686 ,\nC1674_=_C1687 ,C1674_=_C1688 ,C1674_=_C1689 ,C1675_=_C1677 ,C1675_=_C1678 ,C1675_=_C1679 ,\nC1675_=_C1680 ,C1675_=_C1681 ,C1675_=_C1682 ,C1675_=_C1683 ,C1675_=_C1685 ,C1675_=_C1686 ,\nC1675_=_C1687 ,C1675_=_C1688 ,C1675_=_C1689 ,C1677_=_C1678 ,C1677_=_C1679 ,C1677_=_C1680 ,\nC1677_=_C1681 ,C1677_=_C1682 ,C1677_=_C1683 ,C1677_=_C1685 ,C1677_=_C1686 ,C1677_=_C1687 ,\nC1677_=_C1688 ,C1677_=_C1689 ,C1677_=_C2530 ,C1677_=_C2681 ,C1678_=_C1679 ,C1678_=_C1680 ,\nC1678_=_C1681 ,C1678_=_C1682 ,C1678_=_C1683 ,C1678_=_C1685 ,C1678_=_C1686 ,C1678_=_C1687 ,\nC1678_=_C1688 ,C1678_=_C1689 ,C1679_=_C1680 ,C1679_=_C1681 ,C1679_=_C1682 ,C1679_=_C1683 ,\nC1679_=_C1685 ,C1679_=_C1686 ,C1679_=_C1687 ,C1679_=_C1688 ,C1679_=_C1689 ,C1680_=_C1681 ,\nC1680_=_C1682 ,C1680_=_C1683 ,C1680_=_C1685 ,C1680_=_C1686 ,C1680_=_C1687 ,C1680_=_C1688 ,\nC1680_=_C1689 ,C1680_=_C2532 ,C1680_=_C3014 ,C1681_=_C1682 ,C1681_=_C1683 ,C1681_=_C1685 ,\nC1681_=_C1686 ,C1681_=_C1687 ,C1681_=_C1688 ,C1681_=_C1689 ,C1682_=_C1683 ,C1682_=_C1685 ,\nC1682_=_C1686 ,C1682_=_C1687 ,C1682_=_C1688 ,C1682_=_C1689 ,C1682_=_C2534 ,C1682_=_C3143 ,\nC1683_=_C1685 ,C1683_=_C1686 ,C1683_=_C1687 ,C1683_=_C1688 ,C1683_=_C1689 ,C1685_=_C1686 ,\nC1685_=_C1687 ,C1685_=_C1688 ,C1685_=_C1689 ,C1685_=_C2540 ,C1686_=_C1687 ,C1686_=_C1688 ,\nC1686_=_C1689 ,C1686_=_C2543 ,C1686_=_C3335 ,C1687_=_C1688 ,C1687_=_C1689 ,C1688_=_C1689 ,\nC2185_=_C2435 ,C2185_=_C2530 ,C2185_=_C2531 ,C2185_=_C2532 ,C2185_=_C2533 ,C2185_=_C2534 ,\nC2185_=_C2535 ,C2185_=_C2537 ,C2185_=_C2538 ,C2185_=_C2539 ,C2185_=_C2540 ,C2185_=_C2541 ,\nC2185_=_C2542 ,C2185_=_C2543 ,C2185_=_C2544 ,C2185_=_C2545 ,C2185_=_C2546 ,C2435_=_C2530 ,\nC2435_=_C2531 ,C2435_=_C2532 ,C2435_=_C2533 ,C2435_=_C2534 ,C2435_=_C2535 ,C2435_=_C2537 ,\nC2435_=_C2538 ,C2435_=_C2539 ,C2435_=_C2540 ,C2435_=_C2541 ,C2435_=_C2542 ,C2435_=_C2543 ,\nC2435_=_C2544 ,C2435_=_C2545 ,C2435_=_C2546 ,C2530_=_C2531 ,C2530_=_C2532 ,C2530_=_C2533 ,\nC2530_=_C2534 ,C2530_=_C2535 ,C2530_=_C2537 ,C2530_=_C2538 ,C2530_=_C2539 ,C2530_=_C2540 ,\nC2530_=_C2541 ,C2530_=_C2542 ,C2530_=_C2543 ,C2530_=_C2544 ,C2530_=_C2545 ,C2530_=_C2546 ,\nC2530_=_C2681 ,C2531_=_C2532 ,C2531_=_C2533 ,C2531_=_C2534 ,C2531_=_C2535 ,C2531_=_C2537 ,\nC2531_=_C2538 ,C2531_=_C2539 ,C2531_=_C2540 ,C2531_=_C2541 ,C2531_=_C2542 ,C2531_=_C2543 ,\nC2531_=_C2544 ,C2531_=_C2545 ,C2531_=_C2546 ,C2532_=_C2533 ,C2532_=_C2534 ,C2532_=_C2535 ,\nC2532_=_C2537 ,C2532_=_C2538</w:t>
      </w:r>
    </w:p>
    <w:p>
      <w:pPr>
        <w:pStyle w:val="PreformattedText"/>
        <w:bidi w:val="0"/>
        <w:spacing w:before="0" w:after="0"/>
        <w:jc w:val="left"/>
        <w:rPr/>
      </w:pPr>
      <w:r>
        <w:rPr/>
        <w:t xml:space="preserve"> </w:t>
      </w:r>
      <w:r>
        <w:rPr/>
        <w:t>,C2532_=_C2539 ,C2532_=_C2540 ,C2532_=_C2541 ,C2532_=_C2542 ,\nC2532_=_C2543 ,C2532_=_C2544 ,C2532_=_C2545 ,C2532_=_C2546 ,C2532_=_C3014 ,C2533_=_C2534 ,\nC2533_=_C2535 ,C2533_=_C2537 ,C2533_=_C2538 ,C2533_=_C2539 ,C2533_=_C2540 ,C2533_=_C2541 ,\nC2533_=_C2542 ,C2533_=_C2543 ,C2533_=_C2544 ,C2533_=_C2545 ,C2533_=_C2546 ,C2534_=_C2535 ,\nC2534_=_C2537 ,C2534_=_C2538 ,C2534_=_C2539 ,C2534_=_C2540 ,C2534_=_C2541 ,C2534_=_C2542 ,\nC2534_=_C2543 ,C2534_=_C2544 ,C2534_=_C2545 ,C2534_=_C2546 ,C2534_=_C3143 ,C2535_=_C2537 ,\nC2535_=_C2538 ,C2535_=_C2539 ,C2535_=_C2540 ,C2535_=_C2541 ,C2535_=_C2542 ,C2535_=_C2543 ,\nC2535_=_C2544 ,C2535_=_C2545 ,C2535_=_C2546 ,C2537_=_C2538 ,C2537_=_C2539 ,C2537_=_C2540 ,\nC2537_=_C2541 ,C2537_=_C2542 ,C2537_=_C2543 ,C2537_=_C2544 ,C2537_=_C2545 ,C2537_=_C2546 ,\nC2538_=_C2539 ,C2538_=_C2540 ,C2538_=_C2541 ,C2538_=_C2542 ,C2538_=_C2543 ,C2538_=_C2544 ,\nC2538_=_C2545 ,C2538_=_C2546 ,C2539_=_C2540 ,C2539_=_C2541 ,C2539_=_C2542 ,C2539_=_C2543 ,\nC2539_=_C2544 ,C2539_=_C2545 ,C2539_=_C2546 ,C2540_=_C2541 ,C2540_=_C2542 ,C2540_=_C2543 ,\nC2540_=_C2544 ,C2540_=_C2545 ,C2540_=_C2546 ,C2541_=_C2542 ,C2541_=_C2543 ,C2541_=_C2544 ,\nC2541_=_C2545 ,C2541_=_C2546 ,C2541_=_C3334 ,C2542_=_C2543 ,C2542_=_C2544 ,C2542_=_C2545 ,\nC2542_=_C2546 ,C2543_=_C2544 ,C2543_=_C2545 ,C2543_=_C2546 ,C2543_=_C3335 ,C2544_=_C2545 ,\nC2544_=_C2546 ,C2545_=_C2546 ,C2681_=_C2795 ,C2681_=_C3014 ,C2681_=_C3143 ,C2681_=_C3331 ,\nC2681_=_C3332 ,C2681_=_C3333 ,C2681_=_C3334 ,C2681_=_C3335 ,C2681_=_C3336 ,C2681_=_C3337 ,\nC2681_=_C3338 ,C2681_=_C3339 ,C2795_=_C3014 ,C2795_=_C3143 ,C2795_=_C3331 ,C2795_=_C3332 ,\nC2795_=_C3333 ,C2795_=_C3334 ,C2795_=_C3335 ,C2795_=_C3336 ,C2795_=_C3337 ,C2795_=_C3338 ,\nC2795_=_C3339 ,C3014_=_C3143 ,C3014_=_C3331 ,C3014_=_C3332 ,C3014_=_C3333 ,C3014_=_C3334 ,\nC3014_=_C3335 ,C3014_=_C3336 ,C3014_=_C3337 ,C3014_=_C3338 ,C3014_=_C3339 ,C3143_=_C3331 ,\nC3143_=_C3332 ,C3143_=_C3333 ,C3143_=_C3334 ,C3143_=_C3335 ,C3143_=_C3336 ,C3143_=_C3337 ,\nC3143_=_C3338 ,C3143_=_C3339 ,C3331_=_C3332 ,C3331_=_C3333 ,C3331_=_C3334 ,C3331_=_C3335 ,\nC3331_=_C3336 ,C3331_=_C3337 ,C3331_=_C3338 ,C3331_=_C3339 ,C3332_=_C3333 ,C3332_=_C3334 ,\nC3332_=_C3335 ,C3332_=_C3336 ,C3332_=_C3337 ,C3332_=_C3338 ,C3332_=_C3339 ,C3333_=_C3334 ,\nC3333_=_C3335 ,C3333_=_C3336 ,C3333_=_C3337 ,C3333_=_C3338 ,C3333_=_C3339 ,C3334_=_C3335 ,\nC3334_=_C3336 ,C3334_=_C3337 ,C3334_=_C3338 ,C3334_=_C3339 ,C3335_=_C3336 ,C3335_=_C3337 ,\nC3335_=_C3338 ,C3335_=_C3339 ,C3336_=_C3337 ,C3336_=_C3338 ,C3336_=_C3339 ,C3337_=_C3338 ,\nC3337_=_C3339 ,C3338_=_C3339 ,"];239[shape=box, label="id:239 level: 6\n99: C407 C435 C457 C470 C581 \nC583 C589 C598 C610 C613 C616 \nC625 C824 C827 C956 C960 C1202 \nC1204 C1223 C1226 C1372 C1543 C1584 \nC1596 C1599 C1698 C1732 C1781 C1788 \nC1864 C1870 C2066 C2098 C2191 C2269 \nC2293 C2348 C2351 C2352 C2362 C2542 \nC2594 C2597 C2629 C2906 C2975 C3081 \nC3164 C3165 C3166 C3167 C3168 C3170 \nC3171 C3172 C3173 C3174 C3175 C3176 \nC3202 C3205 C3215 C3315 C3343 C3364 \nC3386 C3420 C3421 C3422 C3423 C3424 \nC3425 C3426 C3427 C3428 C3429 C3430 \nC3431 C3474 C3547 C3628 C3644 C3751 \nC3767 C3768 C3769 C3770 C3771 C3772 \nC3773 C3774 C3785 C3819 C3852 C3908 \nC3986 C4069 C4099 C4105 \n1323: C407_=_C457( C407 C457 ) C407_=_C583( C407 C583 ) C407_=_C613( C407 C613 ) C407_=_C1596( C407 C1596 ) C407_=_C1870( C407 C1870 ) \nC407_=_C2066( C407 C2066 ) C407_=_C2293( C407 C2293 ) C407_=_C2351( C407 C2351 ) C407_=_C2975( C407 C2975 ) C407_=_C3081( C407 C3081 ) C407_=_C3165( C407 C3165 ) \nC407_=_C3202( C407 C3202 ) C407_=_C3364( C407 C3364 ) C407_=_C3420( C407 C3420 ) C407_=_C3421( C407 C3421 ) C407_=_C3422( C407 C3422 ) C407_=_C3423( C407 C3423 ) \nC407_=_C3424( C407 C3424 ) C407_=_C3425( C407 C3425 ) C407_=_C3426( C407 C3426 ) C407_=_C3427( C407 C3427 ) C407_=_C3428( C407 C3428 ) C407_=_C3429( C407 C3429 ) \nC407_=_C3430( C407 C3430 ) C407_=_C3431( C407 C3431 ) C435_=_C589( C435 C589 ) C435_=_C616( C435 C616 ) C435_=_C827( C435 C827 ) C435_=_C960( C435 C960 ) \nC435_=_C1204( C435 C1204 ) C435_=_C1226( C435 C1226 ) C435_=_C1372( C435 C1372 ) C435_=_C1599( C435 C1599 ) C435_=_C1788( C435 C1788 ) C435_=_C2352( C435 C2352 ) \nC435_=_C2542( C435 C2542 ) C435_=_C2597( C435 C2597 ) C435_=_C2906( C435 C2906 ) C435_=_C3205( C435 C3205 ) C435_=_C3343( C435 C3343 ) C435_=_C3421( C435 C3421 ) \nC435_=_C3628( C435 C3628 ) C435_=_C3767( C435 C3767 ) C435_=_C3768( C435 C3768 ) C435_=_C3769( C435 C3769 ) C435_=_C3770( C435 C3770 ) C435_=_C3771( C435 C3771 ) \nC435_=_C3772( C435 C3772 ) C435_=_C3773( C435 C3773 ) C435_=_C3774( C435 C3774 ) C457_=_C470( C457 C470 ) C457_=_C583( C457 C583 ) C457_=_C613( C457 C613 ) \nC457_=_C1596( C457 C1596 ) C457_=_C1870( C457 C1870 ) C457_=_C2066( C457 C2066 ) C457_=_C2293( C457 C2293 ) C457_=_C2351( C457 C2351 ) C457_=_C2975( C457 C2975 ) \nC457_=_C3081( C457 C3081 ) C457_=_C3165( C457 C3165 ) C457_=_C3202( C457 C3202 ) C457_=_C3364( C457 C3364 ) C457_=_C3420( C457 C3420 ) C457_=_C3421( C457 C3421 ) \nC457_=_C3422( C457 C3422 ) C457_=_C3423( C457 C3423 ) C457_=_C3424( C457 C3424 ) C457_=_C3425( C457 C3425 ) C457_=_C3426( C457 C3426 ) C457_=_C3427( C457 C3427 ) \nC457_=_C3428( C457 C3428 ) C457_=_C3429( C457 C3429 ) C457_=_C3430( C457 C3430 ) C457_=_C3431( C457 C3431 ) C470_=_C598( C470 C598 ) C470_=_C625( C470 C625 ) \nC470_=_C1543( C470 C1543 ) C470_=_C1584( C470 C1584 ) C470_=_C1732( C470 C1732 ) C470_=_C1864( C470 C1864 ) C470_=_C2098( C470 C2098 ) C470_=_C2362( C470 C2362 ) \nC470_=_C3176( C470 C3176 ) C470_=_C3215( C470 C3215 ) C470_=_C3315( C470 C3315 ) C470_=_C3386( C470 C3386 ) C470_=_C3474( C470 C3474 ) C470_=_C3547( C470 C3547 ) \nC470_=_C3644( C470 C3644 ) C470_=_C3751( C470 C3751 ) C470_=_C3774( C470 C3774 ) C470_=_C3785( C470 C3785 ) C470_=_C3819( C470 C3819 ) C470_=_C3852( C470 C3852 ) \nC470_=_C3908( C470 C3908 ) C470_=_C3986( C470 C3986 ) C470_=_C4069( C470 C4069 ) C470_=_C4099( C470 C4099 ) C470_=_C4105( C470 C4105 ) C581_=_C583( C581 C583 ) \nC581_=_C589( C581 C589 ) C581_=_C598( C581 C598 ) C581_=_C610( C581 C610 ) C581_=_C824( C581 C824 ) C581_=_C956( C581 C956 ) C581_=_C1202( C581 C1202 ) \nC581_=_C1223( C581 C1223 ) C581_=_C1698( C581 C1698 ) C581_=_C1781( C581 C1781 ) C581_=_C2191( C581 C2191 ) C581_=_C2269( C581 C2269 ) C581_=_C2348( C581 C2348 ) \nC581_=_C2594( C581 C2594 ) C581_=_C2629( C581 C2629 ) C581_=_C3164( C581 C3164 ) C581_=_C3165( C581 C3165 ) C581_=_C3166( C581 C3166 ) C581_=_C3167( C581 C3167 ) \nC581_=_C3168( C581 C3168 ) C581_=_C3170( C581 C3170 ) C581_=_C3171( C581 C3171 ) C581_=_C3172( C581 C3172 ) C581_=_C3173( C581 C3173 ) C581_=_C3174( C581 C3174 ) \nC581_=_C3175( C581 C3175 ) C581_=_C3176( C581 C3176 ) C583_=_C589( C583 C589 ) C583_=_C598( C583 C598 ) C583_=_C613( C583 C613 ) C583_=_C1596( C583 C1596 ) \nC583_=_C1870( C583 C1870 ) C583_=_C2066( C583 C2066 ) C583_=_C2293( C583 C2293 ) C583_=_C2351( C583 C2351 ) C583_=_C2975( C583 C2975 ) C583_=_C3081( C583 C3081 ) \nC583_=_C3165( C583 C3165 ) C583_=_C3202( C583 C3202 ) C583_=_C3364( C583 C3364 ) C583_=_C3420( C583 C3420 ) C583_=_C3421( C583 C3421 ) C583_=_C3422( C583 C3422 ) \nC583_=_C3423( C583 C3423 ) C583_=_C3424( C583 C3424 ) C583_=_C3425( C583 C3425 ) C583_=_C3426( C583 C3426 ) C583_=_C3427( C583 C3427 ) C583_=_C3428( C583 C3428 ) \nC583_=_C3429( C583 C3429 ) C583_=_C3430( C583 C3430 ) C583_=_C3431( C583 C3431 ) C589_=_C598( C589 C598 ) C589_=_C616( C589 C616 ) C589_=_C827( C589 C827 ) \nC589_=_C960( C589 C960 ) C589_=_C1204( C589 C1204 ) C589_=_C1226( C589 C1226 ) C589_=_C1372( C589 C1372 ) C589_=_C1599( C589 C1599 ) C589_=_C1788( C589 C1788 ) \nC589_=_C2352( C589 C2352 ) C589_=_C2542( C589 C2542 ) C589_=_C2597( C589 C2597 ) C589_=_C2906( C589 C2906 ) C589_=_C3205( C589 C3205 ) C589_=_C3343( C589 C3343 ) \nC589_=_C3421( C589 C3421 ) C589_=_C3628( C589 C3628 ) C589_=_C3767( C589 C3767 ) C589_=_C3768( C589 C3768 ) C589_=_C3769( C589 C3769 ) C589_=_C3770( C589 C3770 ) \nC589_=_C3771( C589 C3771 ) C589_=_C3772( C589 C3772 ) C589_=_C3773( C589 C3773 ) C589_=_C3774( C589 C3774 ) C598_=_C625( C598 C625 ) C598_=_C1543( C598 C1543 ) \nC598_=_C1584( C598 C1584 ) C598_=_C1732( C598 C1732 ) C598_=_C1864( C598 C1864 ) C598_=_C2098( C598 C2098 ) C598_=_C2362( C598 C2362 ) C598_=_C3176( C598 C3176 ) \nC598_=_C3215( C598 C3215 ) C598_=_C3315( C598 C3315 ) C598_=_C3386( C598 C3386 ) C598_=_C3474( C598 C3474 ) C598_=_C3547( C598 C3547 ) C598_=_C3644( C598 C3644 ) \nC598_=_C3751( C598 C3751 ) C598_=_C3774( C598 C3774 ) C598_=_C3785( C598 C3785 ) C598_=_C3819( C598 C3819 ) C598_=_C3852( C598 C3852 ) C598_=_C3908( C598 C3908 ) \nC598_=_C3986( C598 C3986 ) C598_=_C4069( C598 C4069 ) C598_=_C4099( C598 C4099 ) C598_=_C4105( C598 C4105 ) C610_=_C613( C610 C613 ) C610_=_C616( C610 C616 ) \nC610_=_C625( C610 C625 ) C610_=_C824( C610 C824 ) C610_=_C956( C610 C956 ) C610_=_C1202( C610 C1202 ) C610_=_C1223( C610 C1223 ) C610_=_C1698( C610 C1698 ) \nC610_=_C1781( C610 C1781 ) C610_=_C2191( C610 C2191 ) C610_=_C2269( C610 C2269 ) C610_=_C2348( C610 C2348 ) C610_=_C2594( C610 C2594 ) C610_=_C2629( C610 C2629 ) \nC610_=_C3164( C610 C3164 ) C610_=_C3165( C610 C3165 ) C610_=_C3166( C610 C3166 ) C610_=_C3167( C610 C3167 ) C610_=_C3168( C610 C3168 ) C610_=_C3170( C610 C3170 ) \nC610_=_C3171( C610 C3171 ) C610_=_C3172( C610 C3172 ) C610_=_C3173( C610 C3173 ) C610_=_C3174( C610 C3174 ) C610_=_C3175( C610 C3175 ) C610_=_C3176( C610 C3176 ) \nC613_=_C616( C613 C616 ) C613_=_C625( C613 C625 ) C613_=_C1596( C613 C1596 ) C613_=_C1870( C613 C1870 ) C613_=_C2066( C613 C2066 ) C613_=_C2293( C613 C2293 ) \nC613_=_C2351( C613 C2351 ) C613_=_C2975( C613 C2975 ) C613_=_C3081( C613 C3081 ) C613_=_C3165( C613 C3165 ) C613_=_C3202( C613 C3202 ) C613_=_C3364( C613 C3364 ) \nC613_=_C3420( C613 C3420 ) C613_=_C3421( C613 C3421 ) C613_=_C3422( C613 C3422 ) C613_=_C3423( C613 C3423 ) C613_=_C3424( C613 C3424 ) C613_=_C3425( C613 C3425 ) \nC613_=_C3426( C613 C3426 ) C613_=_C3427(</w:t>
      </w:r>
    </w:p>
    <w:p>
      <w:pPr>
        <w:pStyle w:val="PreformattedText"/>
        <w:bidi w:val="0"/>
        <w:spacing w:before="0" w:after="0"/>
        <w:jc w:val="left"/>
        <w:rPr/>
      </w:pPr>
      <w:r>
        <w:rPr/>
        <w:t xml:space="preserve"> </w:t>
      </w:r>
      <w:r>
        <w:rPr/>
        <w:t>C613 C3427 ) C613_=_C3428( C613 C3428 ) C613_=_C3429( C613 C3429 ) C613_=_C3430( C613 C3430 ) C613_=_C3431( C613 C3431 ) \nC616_=_C625( C616 C625 ) C616_=_C827( C616 C827 ) C616_=_C960( C616 C960 ) C616_=_C1204( C616 C1204 ) C616_=_C1226( C616 C1226 ) C616_=_C1372( C616 C1372 ) \nC616_=_C1599( C616 C1599 ) C616_=_C1788( C616 C1788 ) C616_=_C2352( C616 C2352 ) C616_=_C2542( C616 C2542 ) C616_=_C2597( C616 C2597 ) C616_=_C2906( C616 C2906 ) \nC616_=_C3205( C616 C3205 ) C616_=_C3343( C616 C3343 ) C616_=_C3421( C616 C3421 ) C616_=_C3628( C616 C3628 ) C616_=_C3767( C616 C3767 ) C616_=_C3768( C616 C3768 ) \nC616_=_C3769( C616 C3769 ) C616_=_C3770( C616 C3770 ) C616_=_C3771( C616 C3771 ) C616_=_C3772( C616 C3772 ) C616_=_C3773( C616 C3773 ) C616_=_C3774( C616 C3774 ) \nC625_=_C1543( C625 C1543 ) C625_=_C1584( C625 C1584 ) C625_=_C1732( C625 C1732 ) C625_=_C1864( C625 C1864 ) C625_=_C2098( C625 C2098 ) C625_=_C2362( C625 C2362 ) \nC625_=_C3176( C625 C3176 ) C625_=_C3215( C625 C3215 ) C625_=_C3315( C625 C3315 ) C625_=_C3386( C625 C3386 ) C625_=_C3474( C625 C3474 ) C625_=_C3547( C625 C3547 ) \nC625_=_C3644( C625 C3644 ) C625_=_C3751( C625 C3751 ) C625_=_C3774( C625 C3774 ) C625_=_C3785( C625 C3785 ) C625_=_C3819( C625 C3819 ) C625_=_C3852( C625 C3852 ) \nC625_=_C3908( C625 C3908 ) C625_=_C3986( C625 C3986 ) C625_=_C4069( C625 C4069 ) C625_=_C4099( C625 C4099 ) C625_=_C4105( C625 C4105 ) C824_=_C827( C824 C827 ) \nC824_=_C956( C824 C956 ) C824_=_C1202( C824 C1202 ) C824_=_C1223( C824 C1223 ) C824_=_C1698( C824 C1698 ) C824_=_C1781( C824 C1781 ) C824_=_C2191( C824 C2191 ) \nC824_=_C2269( C824 C2269 ) C824_=_C2348( C824 C2348 ) C824_=_C2594( C824 C2594 ) C824_=_C2629( C824 C2629 ) C824_=_C3164( C824 C3164 ) C824_=_C3165( C824 C3165 ) \nC824_=_C3166( C824 C3166 ) C824_=_C3167( C824 C3167 ) C824_=_C3168( C824 C3168 ) C824_=_C3170( C824 C3170 ) C824_=_C3171( C824 C3171 ) C824_=_C3172( C824 C3172 ) \nC824_=_C3173( C824 C3173 ) C824_=_C3174( C824 C3174 ) C824_=_C3175( C824 C3175 ) C824_=_C3176( C824 C3176 ) C827_=_C960( C827 C960 ) C827_=_C1204( C827 C1204 ) \nC827_=_C1226( C827 C1226 ) C827_=_C1372( C827 C1372 ) C827_=_C1599( C827 C1599 ) C827_=_C1788( C827 C1788 ) C827_=_C2352( C827 C2352 ) C827_=_C2542( C827 C2542 ) \nC827_=_C2597( C827 C2597 ) C827_=_C2906( C827 C2906 ) C827_=_C3205( C827 C3205 ) C827_=_C3343( C827 C3343 ) C827_=_C3421( C827 C3421 ) C827_=_C3628( C827 C3628 ) \nC827_=_C3767( C827 C3767 ) C827_=_C3768( C827 C3768 ) C827_=_C3769( C827 C3769 ) C827_=_C3770( C827 C3770 ) C827_=_C3771( C827 C3771 ) C827_=_C3772( C827 C3772 ) \nC827_=_C3773( C827 C3773 ) C827_=_C3774( C827 C3774 ) C956_=_C960( C956 C960 ) C956_=_C1202( C956 C1202 ) C956_=_C1223( C956 C1223 ) C956_=_C1698( C956 C1698 ) \nC956_=_C1781( C956 C1781 ) C956_=_C2191( C956 C2191 ) C956_=_C2269( C956 C2269 ) C956_=_C2348( C956 C2348 ) C956_=_C2594( C956 C2594 ) C956_=_C2629( C956 C2629 ) \nC956_=_C3164( C956 C3164 ) C956_=_C3165( C956 C3165 ) C956_=_C3166( C956 C3166 ) C956_=_C3167( C956 C3167 ) C956_=_C3168( C956 C3168 ) C956_=_C3170( C956 C3170 ) \nC956_=_C3171( C956 C3171 ) C956_=_C3172( C956 C3172 ) C956_=_C3173( C956 C3173 ) C956_=_C3174( C956 C3174 ) C956_=_C3175( C956 C3175 ) C956_=_C3176( C956 C3176 ) \nC960_=_C1204( C960 C1204 ) C960_=_C1226( C960 C1226 ) C960_=_C1372( C960 C1372 ) C960_=_C1599( C960 C1599 ) C960_=_C1788( C960 C1788 ) C960_=_C2352( C960 C2352 ) \nC960_=_C2542( C960 C2542 ) C960_=_C2597( C960 C2597 ) C960_=_C2906( C960 C2906 ) C960_=_C3205( C960 C3205 ) C960_=_C3343( C960 C3343 ) C960_=_C3421( C960 C3421 ) \nC960_=_C3628( C960 C3628 ) C960_=_C3767( C960 C3767 ) C960_=_C3768( C960 C3768 ) C960_=_C3769( C960 C3769 ) C960_=_C3770( C960 C3770 ) C960_=_C3771( C960 C3771 ) \nC960_=_C3772( C960 C3772 ) C960_=_C3773( C960 C3773 ) C960_=_C3774( C960 C3774 ) C1202_=_C1204( C1202 C1204 ) C1202_=_C1223( C1202 C1223 ) C1202_=_C1698( C1202 C1698 ) \nC1202_=_C1781( C1202 C1781 ) C1202_=_C2191( C1202 C2191 ) C1202_=_C2269( C1202 C2269 ) C1202_=_C2348( C1202 C2348 ) C1202_=_C2594( C1202 C2594 ) C1202_=_C2629( C1202 C2629 ) \nC1202_=_C3164( C1202 C3164 ) C1202_=_C3165( C1202 C3165 ) C1202_=_C3166( C1202 C3166 ) C1202_=_C3167( C1202 C3167 ) C1202_=_C3168( C1202 C3168 ) C1202_=_C3170( C1202 C3170 ) \nC1202_=_C3171( C1202 C3171 ) C1202_=_C3172( C1202 C3172 ) C1202_=_C3173( C1202 C3173 ) C1202_=_C3174( C1202 C3174 ) C1202_=_C3175( C1202 C3175 ) C1202_=_C3176( C1202 C3176 ) \nC1204_=_C1226( C1204 C1226 ) C1204_=_C1372( C1204 C1372 ) C1204_=_C1599( C1204 C1599 ) C1204_=_C1788( C1204 C1788 ) C1204_=_C2352( C1204 C2352 ) C1204_=_C2542( C1204 C2542 ) \nC1204_=_C2597( C1204 C2597 ) C1204_=_C2906( C1204 C2906 ) C1204_=_C3205( C1204 C3205 ) C1204_=_C3343( C1204 C3343 ) C1204_=_C3421( C1204 C3421 ) C1204_=_C3628( C1204 C3628 ) \nC1204_=_C3767( C1204 C3767 ) C1204_=_C3768( C1204 C3768 ) C1204_=_C3769( C1204 C3769 ) C1204_=_C3770( C1204 C3770 ) C1204_=_C3771( C1204 C3771 ) C1204_=_C3772( C1204 C3772 ) \nC1204_=_C3773( C1204 C3773 ) C1204_=_C3774( C1204 C3774 ) C1223_=_C1226( C1223 C1226 ) C1223_=_C1698( C1223 C1698 ) C1223_=_C1781( C1223 C1781 ) C1223_=_C2191( C1223 C2191 ) \nC1223_=_C2269( C1223 C2269 ) C1223_=_C2348( C1223 C2348 ) C1223_=_C2594( C1223 C2594 ) C1223_=_C2629( C1223 C2629 ) C1223_=_C3164( C1223 C3164 ) C1223_=_C3165( C1223 C3165 ) \nC1223_=_C3166( C1223 C3166 ) C1223_=_C3167( C1223 C3167 ) C1223_=_C3168( C1223 C3168 ) C1223_=_C3170( C1223 C3170 ) C1223_=_C3171( C1223 C3171 ) C1223_=_C3172( C1223 C3172 ) \nC1223_=_C3173( C1223 C3173 ) C1223_=_C3174( C1223 C3174 ) C1223_=_C3175( C1223 C3175 ) C1223_=_C3176( C1223 C3176 ) C1226_=_C1372( C1226 C1372 ) C1226_=_C1599( C1226 C1599 ) \nC1226_=_C1788( C1226 C1788 ) C1226_=_C2352( C1226 C2352 ) C1226_=_C2542( C1226 C2542 ) C1226_=_C2597( C1226 C2597 ) C1226_=_C2906( C1226 C2906 ) C1226_=_C3205( C1226 C3205 ) \nC1226_=_C3343( C1226 C3343 ) C1226_=_C3421( C1226 C3421 ) C1226_=_C3628( C1226 C3628 ) C1226_=_C3767( C1226 C3767 ) C1226_=_C3768( C1226 C3768 ) C1226_=_C3769( C1226 C3769 ) \nC1226_=_C3770( C1226 C3770 ) C1226_=_C3771( C1226 C3771 ) C1226_=_C3772( C1226 C3772 ) C1226_=_C3773( C1226 C3773 ) C1226_=_C3774( C1226 C3774 ) C1372_=_C1599( C1372 C1599 ) \nC1372_=_C1788( C1372 C1788 ) C1372_=_C2352( C1372 C2352 ) C1372_=_C2542( C1372 C2542 ) C1372_=_C2597( C1372 C2597 ) C1372_=_C2906( C1372 C2906 ) C1372_=_C3205( C1372 C3205 ) \nC1372_=_C3343( C1372 C3343 ) C1372_=_C3421( C1372 C3421 ) C1372_=_C3628( C1372 C3628 ) C1372_=_C3767( C1372 C3767 ) C1372_=_C3768( C1372 C3768 ) C1372_=_C3769( C1372 C3769 ) \nC1372_=_C3770( C1372 C3770 ) C1372_=_C3771( C1372 C3771 ) C1372_=_C3772( C1372 C3772 ) C1372_=_C3773( C1372 C3773 ) C1372_=_C3774( C1372 C3774 ) C1543_=_C1584( C1543 C1584 ) \nC1543_=_C1732( C1543 C1732 ) C1543_=_C1864( C1543 C1864 ) C1543_=_C2098( C1543 C2098 ) C1543_=_C2362( C1543 C2362 ) C1543_=_C3176( C1543 C3176 ) C1543_=_C3215( C1543 C3215 ) \nC1543_=_C3315( C1543 C3315 ) C1543_=_C3386( C1543 C3386 ) C1543_=_C3474( C1543 C3474 ) C1543_=_C3547( C1543 C3547 ) C1543_=_C3644( C1543 C3644 ) C1543_=_C3751( C1543 C3751 ) \nC1543_=_C3774( C1543 C3774 ) C1543_=_C3785( C1543 C3785 ) C1543_=_C3819( C1543 C3819 ) C1543_=_C3852( C1543 C3852 ) C1543_=_C3908( C1543 C3908 ) C1543_=_C3986( C1543 C3986 ) \nC1543_=_C4069( C1543 C4069 ) C1543_=_C4099( C1543 C4099 ) C1543_=_C4105( C1543 C4105 ) C1584_=_C1732( C1584 C1732 ) C1584_=_C1864( C1584 C1864 ) C1584_=_C2098( C1584 C2098 ) \nC1584_=_C2362( C1584 C2362 ) C1584_=_C3176( C1584 C3176 ) C1584_=_C3215( C1584 C3215 ) C1584_=_C3315( C1584 C3315 ) C1584_=_C3386( C1584 C3386 ) C1584_=_C3474( C1584 C3474 ) \nC1584_=_C3547( C1584 C3547 ) C1584_=_C3644( C1584 C3644 ) C1584_=_C3751( C1584 C3751 ) C1584_=_C3774( C1584 C3774 ) C1584_=_C3785( C1584 C3785 ) C1584_=_C3819( C1584 C3819 ) \nC1584_=_C3852( C1584 C3852 ) C1584_=_C3908( C1584 C3908 ) C1584_=_C3986( C1584 C3986 ) C1584_=_C4069( C1584 C4069 ) C1584_=_C4099( C1584 C4099 ) C1584_=_C4105( C1584 C4105 ) \nC1596_=_C1599( C1596 C1599 ) C1596_=_C1870( C1596 C1870 ) C1596_=_C2066( C1596 C2066 ) C1596_=_C2293( C1596 C2293 ) C1596_=_C2351( C1596 C2351 ) C1596_=_C2975( C1596 C2975 ) \nC1596_=_C3081( C1596 C3081 ) C1596_=_C3165( C1596 C3165 ) C1596_=_C3202( C1596 C3202 ) C1596_=_C3364( C1596 C3364 ) C1596_=_C3420( C1596 C3420 ) C1596_=_C3421( C1596 C3421 ) \nC1596_=_C3422( C1596 C3422 ) C1596_=_C3423( C1596 C3423 ) C1596_=_C3424( C1596 C3424 ) C1596_=_C3425( C1596 C3425 ) C1596_=_C3426( C1596 C3426 ) C1596_=_C3427( C1596 C3427 ) \nC1596_=_C3428( C1596 C3428 ) C1596_=_C3429( C1596 C3429 ) C1596_=_C3430( C1596 C3430 ) C1596_=_C3431( C1596 C3431 ) C1599_=_C1788( C1599 C1788 ) C1599_=_C2352( C1599 C2352 ) \nC1599_=_C2542( C1599 C2542 ) C1599_=_C2597( C1599 C2597 ) C1599_=_C2906( C1599 C2906 ) C1599_=_C3205( C1599 C3205 ) C1599_=_C3343( C1599 C3343 ) C1599_=_C3421( C1599 C3421 ) \nC1599_=_C3628( C1599 C3628 ) C1599_=_C3767( C1599 C3767 ) C1599_=_C3768( C1599 C3768 ) C1599_=_C3769( C1599 C3769 ) C1599_=_C3770( C1599 C3770 ) C1599_=_C3771( C1599 C3771 ) \nC1599_=_C3772( C1599 C3772 ) C1599_=_C3773( C1599 C3773 ) C1599_=_C3774( C1599 C3774 ) C1698_=_C1781( C1698 C1781 ) C1698_=_C2191( C1698 C2191 ) C1698_=_C2269( C1698 C2269 ) \nC1698_=_C2348( C1698 C2348 ) C1698_=_C2594( C1698 C2594 ) C1698_=_C2629( C1698 C2629 ) C1698_=_C3164( C1698 C3164 ) C1698_=_C3165( C1698 C3165 ) C1698_=_C3166( C1698 C3166 ) \nC1698_=_C3167( C1698 C3167 ) C1698_=_C3168( C1698 C3168 ) C1698_=_C3170( C1698 C3170 ) C1698_=_C3171( C1698 C3171 ) C1698_=_C3172( C1698 C3172 ) C1698_=_C3173( C1698 C3173 ) \nC1698_=_C3174( C1698 C3174 ) C1698_=_C3175( C1698 C3175 ) C1698_=_C3176( C1698 C3176 ) C1732_=_C1864( C1732 C1864 ) C1732_=_C2098( C1732 C2098 ) C1732_=_C2362( C1732 C2362 ) \nC1732_=_C3176( C1732 C3176 ) C1732_=_C3215( C1732 C3215 ) C1732_=_C3315( C1732 C3315 ) C1732_=_C3386( C1732 C3386 ) C1732_=_C3474( C1732 C3474 ) C1732_=_C3547( C1732 C3547 ) \nC1732_=_C3644( C1732 C3644 )</w:t>
      </w:r>
    </w:p>
    <w:p>
      <w:pPr>
        <w:pStyle w:val="PreformattedText"/>
        <w:bidi w:val="0"/>
        <w:spacing w:before="0" w:after="0"/>
        <w:jc w:val="left"/>
        <w:rPr/>
      </w:pPr>
      <w:r>
        <w:rPr/>
        <w:t xml:space="preserve"> </w:t>
      </w:r>
      <w:r>
        <w:rPr/>
        <w:t>C1732_=_C3751( C1732 C3751 ) C1732_=_C3774( C1732 C3774 ) C1732_=_C3785( C1732 C3785 ) C1732_=_C3819( C1732 C3819 ) C1732_=_C3852( C1732 C3852 ) \nC1732_=_C3908( C1732 C3908 ) C1732_=_C3986( C1732 C3986 ) C1732_=_C4069( C1732 C4069 ) C1732_=_C4099( C1732 C4099 ) C1732_=_C4105( C1732 C4105 ) C1781_=_C1788( C1781 C1788 ) \nC1781_=_C2191( C1781 C2191 ) C1781_=_C2269( C1781 C2269 ) C1781_=_C2348( C1781 C2348 ) C1781_=_C2594( C1781 C2594 ) C1781_=_C2629( C1781 C2629 ) C1781_=_C3164( C1781 C3164 ) \nC1781_=_C3165( C1781 C3165 ) C1781_=_C3166( C1781 C3166 ) C1781_=_C3167( C1781 C3167 ) C1781_=_C3168( C1781 C3168 ) C1781_=_C3170( C1781 C3170 ) C1781_=_C3171( C1781 C3171 ) \nC1781_=_C3172( C1781 C3172 ) C1781_=_C3173( C1781 C3173 ) C1781_=_C3174( C1781 C3174 ) C1781_=_C3175( C1781 C3175 ) C1781_=_C3176( C1781 C3176 ) C1788_=_C2352( C1788 C2352 ) \nC1788_=_C2542( C1788 C2542 ) C1788_=_C2597( C1788 C2597 ) C1788_=_C2906( C1788 C2906 ) C1788_=_C3205( C1788 C3205 ) C1788_=_C3343( C1788 C3343 ) C1788_=_C3421( C1788 C3421 ) \nC1788_=_C3628( C1788 C3628 ) C1788_=_C3767( C1788 C3767 ) C1788_=_C3768( C1788 C3768 ) C1788_=_C3769( C1788 C3769 ) C1788_=_C3770( C1788 C3770 ) C1788_=_C3771( C1788 C3771 ) \nC1788_=_C3772( C1788 C3772 ) C1788_=_C3773( C1788 C3773 ) C1788_=_C3774( C1788 C3774 ) C1864_=_C2098( C1864 C2098 ) C1864_=_C2362( C1864 C2362 ) C1864_=_C3176( C1864 C3176 ) \nC1864_=_C3215( C1864 C3215 ) C1864_=_C3315( C1864 C3315 ) C1864_=_C3386( C1864 C3386 ) C1864_=_C3474( C1864 C3474 ) C1864_=_C3547( C1864 C3547 ) C1864_=_C3644( C1864 C3644 ) \nC1864_=_C3751( C1864 C3751 ) C1864_=_C3774( C1864 C3774 ) C1864_=_C3785( C1864 C3785 ) C1864_=_C3819( C1864 C3819 ) C1864_=_C3852( C1864 C3852 ) C1864_=_C3908( C1864 C3908 ) \nC1864_=_C3986( C1864 C3986 ) C1864_=_C4069( C1864 C4069 ) C1864_=_C4099( C1864 C4099 ) C1864_=_C4105( C1864 C4105 ) C1870_=_C2066( C1870 C2066 ) C1870_=_C2293( C1870 C2293 ) \nC1870_=_C2351( C1870 C2351 ) C1870_=_C2975( C1870 C2975 ) C1870_=_C3081( C1870 C3081 ) C1870_=_C3165( C1870 C3165 ) C1870_=_C3202( C1870 C3202 ) C1870_=_C3364( C1870 C3364 ) \nC1870_=_C3420( C1870 C3420 ) C1870_=_C3421( C1870 C3421 ) C1870_=_C3422( C1870 C3422 ) C1870_=_C3423( C1870 C3423 ) C1870_=_C3424( C1870 C3424 ) C1870_=_C3425( C1870 C3425 ) \nC1870_=_C3426( C1870 C3426 ) C1870_=_C3427( C1870 C3427 ) C1870_=_C3428( C1870 C3428 ) C1870_=_C3429( C1870 C3429 ) C1870_=_C3430( C1870 C3430 ) C1870_=_C3431( C1870 C3431 ) \nC2066_=_C2293( C2066 C2293 ) C2066_=_C2351( C2066 C2351 ) C2066_=_C2975( C2066 C2975 ) C2066_=_C3081( C2066 C3081 ) C2066_=_C3165( C2066 C3165 ) C2066_=_C3202( C2066 C3202 ) \nC2066_=_C3364( C2066 C3364 ) C2066_=_C3420( C2066 C3420 ) C2066_=_C3421( C2066 C3421 ) C2066_=_C3422( C2066 C3422 ) C2066_=_C3423( C2066 C3423 ) C2066_=_C3424( C2066 C3424 ) \nC2066_=_C3425( C2066 C3425 ) C2066_=_C3426( C2066 C3426 ) C2066_=_C3427( C2066 C3427 ) C2066_=_C3428( C2066 C3428 ) C2066_=_C3429( C2066 C3429 ) C2066_=_C3430( C2066 C3430 ) \nC2066_=_C3431( C2066 C3431 ) C2098_=_C2362( C2098 C2362 ) C2098_=_C3176( C2098 C3176 ) C2098_=_C3215( C2098 C3215 ) C2098_=_C3315( C2098 C3315 ) C2098_=_C3386( C2098 C3386 ) \nC2098_=_C3474( C2098 C3474 ) C2098_=_C3547( C2098 C3547 ) C2098_=_C3644( C2098 C3644 ) C2098_=_C3751( C2098 C3751 ) C2098_=_C3774( C2098 C3774 ) C2098_=_C3785( C2098 C3785 ) \nC2098_=_C3819( C2098 C3819 ) C2098_=_C3852( C2098 C3852 ) C2098_=_C3908( C2098 C3908 ) C2098_=_C3986( C2098 C3986 ) C2098_=_C4069( C2098 C4069 ) C2098_=_C4099( C2098 C4099 ) \nC2098_=_C4105( C2098 C4105 ) C2191_=_C2269( C2191 C2269 ) C2191_=_C2348( C2191 C2348 ) C2191_=_C2594( C2191 C2594 ) C2191_=_C2629( C2191 C2629 ) C2191_=_C3164( C2191 C3164 ) \nC2191_=_C3165( C2191 C3165 ) C2191_=_C3166( C2191 C3166 ) C2191_=_C3167( C2191 C3167 ) C2191_=_C3168( C2191 C3168 ) C2191_=_C3170( C2191 C3170 ) C2191_=_C3171( C2191 C3171 ) \nC2191_=_C3172( C2191 C3172 ) C2191_=_C3173( C2191 C3173 ) C2191_=_C3174( C2191 C3174 ) C2191_=_C3175( C2191 C3175 ) C2191_=_C3176( C2191 C3176 ) C2269_=_C2348( C2269 C2348 ) \nC2269_=_C2594( C2269 C2594 ) C2269_=_C2629( C2269 C2629 ) C2269_=_C3164( C2269 C3164 ) C2269_=_C3165( C2269 C3165 ) C2269_=_C3166( C2269 C3166 ) C2269_=_C3167( C2269 C3167 ) \nC2269_=_C3168( C2269 C3168 ) C2269_=_C3170( C2269 C3170 ) C2269_=_C3171( C2269 C3171 ) C2269_=_C3172( C2269 C3172 ) C2269_=_C3173( C2269 C3173 ) C2269_=_C3174( C2269 C3174 ) \nC2269_=_C3175( C2269 C3175 ) C2269_=_C3176( C2269 C3176 ) C2293_=_C2351( C2293 C2351 ) C2293_=_C2975( C2293 C2975 ) C2293_=_C3081( C2293 C3081 ) C2293_=_C3165( C2293 C3165 ) \nC2293_=_C3202( C2293 C3202 ) C2293_=_C3364( C2293 C3364 ) C2293_=_C3420( C2293 C3420 ) C2293_=_C3421( C2293 C3421 ) C2293_=_C3422( C2293 C3422 ) C2293_=_C3423( C2293 C3423 ) \nC2293_=_C3424( C2293 C3424 ) C2293_=_C3425( C2293 C3425 ) C2293_=_C3426( C2293 C3426 ) C2293_=_C3427( C2293 C3427 ) C2293_=_C3428( C2293 C3428 ) C2293_=_C3429( C2293 C3429 ) \nC2293_=_C3430( C2293 C3430 ) C2293_=_C3431( C2293 C3431 ) C2348_=_C2351( C2348 C2351 ) C2348_=_C2352( C2348 C2352 ) C2348_=_C2362( C2348 C2362 ) C2348_=_C2594( C2348 C2594 ) \nC2348_=_C2629( C2348 C2629 ) C2348_=_C3164( C2348 C3164 ) C2348_=_C3165( C2348 C3165 ) C2348_=_C3166( C2348 C3166 ) C2348_=_C3167( C2348 C3167 ) C2348_=_C3168( C2348 C3168 ) \nC2348_=_C3170( C2348 C3170 ) C2348_=_C3171( C2348 C3171 ) C2348_=_C3172( C2348 C3172 ) C2348_=_C3173( C2348 C3173 ) C2348_=_C3174( C2348 C3174 ) C2348_=_C3175( C2348 C3175 ) \nC2348_=_C3176( C2348 C3176 ) C2351_=_C2352( C2351 C2352 ) C2351_=_C2362( C2351 C2362 ) C2351_=_C2975( C2351 C2975 ) C2351_=_C3081( C2351 C3081 ) C2351_=_C3165( C2351 C3165 ) \nC2351_=_C3202( C2351 C3202 ) C2351_=_C3364( C2351 C3364 ) C2351_=_C3420( C2351 C3420 ) C2351_=_C3421( C2351 C3421 ) C2351_=_C3422( C2351 C3422 ) C2351_=_C3423( C2351 C3423 ) \nC2351_=_C3424( C2351 C3424 ) C2351_=_C3425( C2351 C3425 ) C2351_=_C3426( C2351 C3426 ) C2351_=_C3427( C2351 C3427 ) C2351_=_C3428( C2351 C3428 ) C2351_=_C3429( C2351 C3429 ) \nC2351_=_C3430( C2351 C3430 ) C2351_=_C3431( C2351 C3431 ) C2352_=_C2362( C2352 C2362 ) C2352_=_C2542( C2352 C2542 ) C2352_=_C2597( C2352 C2597 ) C2352_=_C2906( C2352 C2906 ) \nC2352_=_C3205( C2352 C3205 ) C2352_=_C3343( C2352 C3343 ) C2352_=_C3421( C2352 C3421 ) C2352_=_C3628( C2352 C3628 ) C2352_=_C3767( C2352 C3767 ) C2352_=_C3768( C2352 C3768 ) \nC2352_=_C3769( C2352 C3769 ) C2352_=_C3770( C2352 C3770 ) C2352_=_C3771( C2352 C3771 ) C2352_=_C3772( C2352 C3772 ) C2352_=_C3773( C2352 C3773 ) C2352_=_C3774( C2352 C3774 ) \nC2362_=_C3176( C2362 C3176 ) C2362_=_C3215( C2362 C3215 ) C2362_=_C3315( C2362 C3315 ) C2362_=_C3386( C2362 C3386 ) C2362_=_C3474( C2362 C3474 ) C2362_=_C3547( C2362 C3547 ) \nC2362_=_C3644( C2362 C3644 ) C2362_=_C3751( C2362 C3751 ) C2362_=_C3774( C2362 C3774 ) C2362_=_C3785( C2362 C3785 ) C2362_=_C3819( C2362 C3819 ) C2362_=_C3852( C2362 C3852 ) \nC2362_=_C3908( C2362 C3908 ) C2362_=_C3986( C2362 C3986 ) C2362_=_C4069( C2362 C4069 ) C2362_=_C4099( C2362 C4099 ) C2362_=_C4105( C2362 C4105 ) C2542_=_C2597( C2542 C2597 ) \nC2542_=_C2906( C2542 C2906 ) C2542_=_C3205( C2542 C3205 ) C2542_=_C3343( C2542 C3343 ) C2542_=_C3421( C2542 C3421 ) C2542_=_C3628( C2542 C3628 ) C2542_=_C3767( C2542 C3767 ) \nC2542_=_C3768( C2542 C3768 ) C2542_=_C3769( C2542 C3769 ) C2542_=_C3770( C2542 C3770 ) C2542_=_C3771( C2542 C3771 ) C2542_=_C3772( C2542 C3772 ) C2542_=_C3773( C2542 C3773 ) \nC2542_=_C3774( C2542 C3774 ) C2594_=_C2597( C2594 C2597 ) C2594_=_C2629( C2594 C2629 ) C2594_=_C3164( C2594 C3164 ) C2594_=_C3165( C2594 C3165 ) C2594_=_C3166( C2594 C3166 ) \nC2594_=_C3167( C2594 C3167 ) C2594_=_C3168( C2594 C3168 ) C2594_=_C3170( C2594 C3170 ) C2594_=_C3171( C2594 C3171 ) C2594_=_C3172( C2594 C3172 ) C2594_=_C3173( C2594 C3173 ) \nC2594_=_C3174( C2594 C3174 ) C2594_=_C3175( C2594 C3175 ) C2594_=_C3176( C2594 C3176 ) C2597_=_C2906( C2597 C2906 ) C2597_=_C3205( C2597 C3205 ) C2597_=_C3343( C2597 C3343 ) \nC2597_=_C3421( C2597 C3421 ) C2597_=_C3628( C2597 C3628 ) C2597_=_C3767( C2597 C3767 ) C2597_=_C3768( C2597 C3768 ) C2597_=_C3769( C2597 C3769 ) C2597_=_C3770( C2597 C3770 ) \nC2597_=_C3771( C2597 C3771 ) C2597_=_C3772( C2597 C3772 ) C2597_=_C3773( C2597 C3773 ) C2597_=_C3774( C2597 C3774 ) C2629_=_C3164( C2629 C3164 ) C2629_=_C3165( C2629 C3165 ) \nC2629_=_C3166( C2629 C3166 ) C2629_=_C3167( C2629 C3167 ) C2629_=_C3168( C2629 C3168 ) C2629_=_C3170( C2629 C3170 ) C2629_=_C3171( C2629 C3171 ) C2629_=_C3172( C2629 C3172 ) \nC2629_=_C3173( C2629 C3173 ) C2629_=_C3174( C2629 C3174 ) C2629_=_C3175( C2629 C3175 ) C2629_=_C3176( C2629 C3176 ) C2906_=_C3205( C2906 C3205 ) C2906_=_C3343( C2906 C3343 ) \nC2906_=_C3421( C2906 C3421 ) C2906_=_C3628( C2906 C3628 ) C2906_=_C3767( C2906 C3767 ) C2906_=_C3768( C2906 C3768 ) C2906_=_C3769( C2906 C3769 ) C2906_=_C3770( C2906 C3770 ) \nC2906_=_C3771( C2906 C3771 ) C2906_=_C3772( C2906 C3772 ) C2906_=_C3773( C2906 C3773 ) C2906_=_C3774( C2906 C3774 ) C2975_=_C3081( C2975 C3081 ) C2975_=_C3165( C2975 C3165 ) \nC2975_=_C3202( C2975 C3202 ) C2975_=_C3364( C2975 C3364 ) C2975_=_C3420( C2975 C3420 ) C2975_=_C3421( C2975 C3421 ) C2975_=_C3422( C2975 C3422 ) C2975_=_C3423( C2975 C3423 ) \nC2975_=_C3424( C2975 C3424 ) C2975_=_C3425( C2975 C3425 ) C2975_=_C3426( C2975 C3426 ) C2975_=_C3427( C2975 C3427 ) C2975_=_C3428( C2975 C3428 ) C2975_=_C3429( C2975 C3429 ) \nC2975_=_C3430( C2975 C3430 ) C2975_=_C3431( C2975 C3431 ) C3081_=_C3165( C3081 C3165 ) C3081_=_C3202( C3081 C3202 ) C3081_=_C3364( C3081 C3364 ) C3081_=_C3420( C3081 C3420 ) \nC3081_=_C3421( C3081 C3421 ) C3081_=_C3422( C3081 C3422 ) C3081_=_C3423( C3081 C3423 ) C3081_=_C3424( C3081 C3424 ) C3081_=_C3425( C3081 C3425 ) C3081_=_C3426( C3081 C3426 ) \nC3081_=_C3427( C3081 C3427 ) C3081_=_C3428( C3081 C3428 ) C3081_=_C3429( C3081 C3429 ) C3081_=_C3430( C3081 C3430 ) C3081_=_C3431( C3081 C3431 ) C3164_=_C3165( C3164 C3165 ) \nC3164_=_C3166( C3164 C3166 ) C3164_=_C3167( C3164 C3167 ) C3164_=_C3168(</w:t>
      </w:r>
    </w:p>
    <w:p>
      <w:pPr>
        <w:pStyle w:val="PreformattedText"/>
        <w:bidi w:val="0"/>
        <w:spacing w:before="0" w:after="0"/>
        <w:jc w:val="left"/>
        <w:rPr/>
      </w:pPr>
      <w:r>
        <w:rPr/>
        <w:t xml:space="preserve"> </w:t>
      </w:r>
      <w:r>
        <w:rPr/>
        <w:t>C3164 C3168 ) C3164_=_C3170( C3164 C3170 ) C3164_=_C3171( C3164 C3171 ) C3164_=_C3172( C3164 C3172 ) \nC3164_=_C3173( C3164 C3173 ) C3164_=_C3174( C3164 C3174 ) C3164_=_C3175( C3164 C3175 ) C3164_=_C3176( C3164 C3176 ) C3164_=_C3202( C3164 C3202 ) C3164_=_C3205( C3164 C3205 ) \nC3164_=_C3215( C3164 C3215 ) C3165_=_C3166( C3165 C3166 ) C3165_=_C3167( C3165 C3167 ) C3165_=_C3168( C3165 C3168 ) C3165_=_C3170( C3165 C3170 ) C3165_=_C3171( C3165 C3171 ) \nC3165_=_C3172( C3165 C3172 ) C3165_=_C3173( C3165 C3173 ) C3165_=_C3174( C3165 C3174 ) C3165_=_C3175( C3165 C3175 ) C3165_=_C3176( C3165 C3176 ) C3165_=_C3202( C3165 C3202 ) \nC3165_=_C3364( C3165 C3364 ) C3165_=_C3420( C3165 C3420 ) C3165_=_C3421( C3165 C3421 ) C3165_=_C3422( C3165 C3422 ) C3165_=_C3423( C3165 C3423 ) C3165_=_C3424( C3165 C3424 ) \nC3165_=_C3425( C3165 C3425 ) C3165_=_C3426( C3165 C3426 ) C3165_=_C3427( C3165 C3427 ) C3165_=_C3428( C3165 C3428 ) C3165_=_C3429( C3165 C3429 ) C3165_=_C3430( C3165 C3430 ) \nC3165_=_C3431( C3165 C3431 ) C3166_=_C3167( C3166 C3167 ) C3166_=_C3168( C3166 C3168 ) C3166_=_C3170( C3166 C3170 ) C3166_=_C3171( C3166 C3171 ) C3166_=_C3172( C3166 C3172 ) \nC3166_=_C3173( C3166 C3173 ) C3166_=_C3174( C3166 C3174 ) C3166_=_C3175( C3166 C3175 ) C3166_=_C3176( C3166 C3176 ) C3167_=_C3168( C3167 C3168 ) C3167_=_C3170( C3167 C3170 ) \nC3167_=_C3171( C3167 C3171 ) C3167_=_C3172( C3167 C3172 ) C3167_=_C3173( C3167 C3173 ) C3167_=_C3174( C3167 C3174 ) C3167_=_C3175( C3167 C3175 ) C3167_=_C3176( C3167 C3176 ) \nC3168_=_C3170( C3168 C3170 ) C3168_=_C3171( C3168 C3171 ) C3168_=_C3172( C3168 C3172 ) C3168_=_C3173( C3168 C3173 ) C3168_=_C3174( C3168 C3174 ) C3168_=_C3175( C3168 C3175 ) \nC3168_=_C3176( C3168 C3176 ) C3168_=_C3751( C3168 C3751 ) C3170_=_C3171( C3170 C3171 ) C3170_=_C3172( C3170 C3172 ) C3170_=_C3173( C3170 C3173 ) C3170_=_C3174( C3170 C3174 ) \nC3170_=_C3175( C3170 C3175 ) C3170_=_C3176( C3170 C3176 ) C3170_=_C3423( C3170 C3423 ) C3170_=_C3767( C3170 C3767 ) C3170_=_C3785( C3170 C3785 ) C3171_=_C3172( C3171 C3172 ) \nC3171_=_C3173( C3171 C3173 ) C3171_=_C3174( C3171 C3174 ) C3171_=_C3175( C3171 C3175 ) C3171_=_C3176( C3171 C3176 ) C3172_=_C3173( C3172 C3173 ) C3172_=_C3174( C3172 C3174 ) \nC3172_=_C3175( C3172 C3175 ) C3172_=_C3176( C3172 C3176 ) C3173_=_C3174( C3173 C3174 ) C3173_=_C3175( C3173 C3175 ) C3173_=_C3176( C3173 C3176 ) C3173_=_C3769( C3173 C3769 ) \nC3174_=_C3175( C3174 C3175 ) C3174_=_C3176( C3174 C3176 ) C3174_=_C3431( C3174 C3431 ) C3174_=_C3771( C3174 C3771 ) C3174_=_C4099( C3174 C4099 ) C3175_=_C3176( C3175 C3176 ) \nC3175_=_C3773( C3175 C3773 ) C3176_=_C3215( C3176 C3215 ) C3176_=_C3315( C3176 C3315 ) C3176_=_C3386( C3176 C3386 ) C3176_=_C3474( C3176 C3474 ) C3176_=_C3547( C3176 C3547 ) \nC3176_=_C3644( C3176 C3644 ) C3176_=_C3751( C3176 C3751 ) C3176_=_C3774( C3176 C3774 ) C3176_=_C3785( C3176 C3785 ) C3176_=_C3819( C3176 C3819 ) C3176_=_C3852( C3176 C3852 ) \nC3176_=_C3908( C3176 C3908 ) C3176_=_C3986( C3176 C3986 ) C3176_=_C4069( C3176 C4069 ) C3176_=_C4099( C3176 C4099 ) C3176_=_C4105( C3176 C4105 ) C3202_=_C3205( C3202 C3205 ) \nC3202_=_C3215( C3202 C3215 ) C3202_=_C3364( C3202 C3364 ) C3202_=_C3420( C3202 C3420 ) C3202_=_C3421( C3202 C3421 ) C3202_=_C3422( C3202 C3422 ) C3202_=_C3423( C3202 C3423 ) \nC3202_=_C3424( C3202 C3424 ) C3202_=_C3425( C3202 C3425 ) C3202_=_C3426( C3202 C3426 ) C3202_=_C3427( C3202 C3427 ) C3202_=_C3428( C3202 C3428 ) C3202_=_C3429( C3202 C3429 ) \nC3202_=_C3430( C3202 C3430 ) C3202_=_C3431( C3202 C3431 ) C3205_=_C3215( C3205 C3215 ) C3205_=_C3343( C3205 C3343 ) C3205_=_C3421( C3205 C3421 ) C3205_=_C3628( C3205 C3628 ) \nC3205_=_C3767( C3205 C3767 ) C3205_=_C3768( C3205 C3768 ) C3205_=_C3769( C3205 C3769 ) C3205_=_C3770( C3205 C3770 ) C3205_=_C3771( C3205 C3771 ) C3205_=_C3772( C3205 C3772 ) \nC3205_=_C3773( C3205 C3773 ) C3205_=_C3774( C3205 C3774 ) C3215_=_C3315( C3215 C3315 ) C3215_=_C3386( C3215 C3386 ) C3215_=_C3474( C3215 C3474 ) C3215_=_C3547( C3215 C3547 ) \nC3215_=_C3644( C3215 C3644 ) C3215_=_C3751( C3215 C3751 ) C3215_=_C3774( C3215 C3774 ) C3215_=_C3785( C3215 C3785 ) C3215_=_C3819( C3215 C3819 ) C3215_=_C3852( C3215 C3852 ) \nC3215_=_C3908( C3215 C3908 ) C3215_=_C3986( C3215 C3986 ) C3215_=_C4069( C3215 C4069 ) C3215_=_C4099( C3215 C4099 ) C3215_=_C4105( C3215 C4105 ) C3315_=_C3386( C3315 C3386 ) \nC3315_=_C3474( C3315 C3474 ) C3315_=_C3547( C3315 C3547 ) C3315_=_C3644( C3315 C3644 ) C3315_=_C3751( C3315 C3751 ) C3315_=_C3774( C3315 C3774 ) C3315_=_C3785( C3315 C3785 ) \nC3315_=_C3819( C3315 C3819 ) C3315_=_C3852( C3315 C3852 ) C3315_=_C3908( C3315 C3908 ) C3315_=_C3986( C3315 C3986 ) C3315_=_C4069( C3315 C4069 ) C3315_=_C4099( C3315 C4099 ) \nC3315_=_C4105( C3315 C4105 ) C3343_=_C3421( C3343 C3421 ) C3343_=_C3628( C3343 C3628 ) C3343_=_C3767( C3343 C3767 ) C3343_=_C3768( C3343 C3768 ) C3343_=_C3769( C3343 C3769 ) \nC3343_=_C3770( C3343 C3770 ) C3343_=_C3771( C3343 C3771 ) C3343_=_C3772( C3343 C3772 ) C3343_=_C3773( C3343 C3773 ) C3343_=_C3774( C3343 C3774 ) C3364_=_C3420( C3364 C3420 ) \nC3364_=_C3421( C3364 C3421 ) C3364_=_C3422( C3364 C3422 ) C3364_=_C3423( C3364 C3423 ) C3364_=_C3424( C3364 C3424 ) C3364_=_C3425( C3364 C3425 ) C3364_=_C3426( C3364 C3426 ) \nC3364_=_C3427( C3364 C3427 ) C3364_=_C3428( C3364 C3428 ) C3364_=_C3429( C3364 C3429 ) C3364_=_C3430( C3364 C3430 ) C3364_=_C3431( C3364 C3431 ) C3386_=_C3474( C3386 C3474 ) \nC3386_=_C3547( C3386 C3547 ) C3386_=_C3644( C3386 C3644 ) C3386_=_C3751( C3386 C3751 ) C3386_=_C3774( C3386 C3774 ) C3386_=_C3785( C3386 C3785 ) C3386_=_C3819( C3386 C3819 ) \nC3386_=_C3852( C3386 C3852 ) C3386_=_C3908( C3386 C3908 ) C3386_=_C3986( C3386 C3986 ) C3386_=_C4069( C3386 C4069 ) C3386_=_C4099( C3386 C4099 ) C3386_=_C4105( C3386 C4105 ) \nC3420_=_C3421( C3420 C3421 ) C3420_=_C3422( C3420 C3422 ) C3420_=_C3423( C3420 C3423 ) C3420_=_C3424( C3420 C3424 ) C3420_=_C3425( C3420 C3425 ) C3420_=_C3426( C3420 C3426 ) \nC3420_=_C3427( C3420 C3427 ) C3420_=_C3428( C3420 C3428 ) C3420_=_C3429( C3420 C3429 ) C3420_=_C3430( C3420 C3430 ) C3420_=_C3431( C3420 C3431 ) C3421_=_C3422( C3421 C3422 ) \nC3421_=_C3423( C3421 C3423 ) C3421_=_C3424( C3421 C3424 ) C3421_=_C3425( C3421 C3425 ) C3421_=_C3426( C3421 C3426 ) C3421_=_C3427( C3421 C3427 ) C3421_=_C3428( C3421 C3428 ) \nC3421_=_C3429( C3421 C3429 ) C3421_=_C3430( C3421 C3430 ) C3421_=_C3431( C3421 C3431 ) C3421_=_C3628( C3421 C3628 ) C3421_=_C3767( C3421 C3767 ) C3421_=_C3768( C3421 C3768 ) \nC3421_=_C3769( C3421 C3769 ) C3421_=_C3770( C3421 C3770 ) C3421_=_C3771( C3421 C3771 ) C3421_=_C3772( C3421 C3772 ) C3421_=_C3773( C3421 C3773 ) C3421_=_C3774( C3421 C3774 ) \nC3422_=_C3423( C3422 C3423 ) C3422_=_C3424( C3422 C3424 ) C3422_=_C3425( C3422 C3425 ) C3422_=_C3426( C3422 C3426 ) C3422_=_C3427( C3422 C3427 ) C3422_=_C3428( C3422 C3428 ) \nC3422_=_C3429( C3422 C3429 ) C3422_=_C3430( C3422 C3430 ) C3422_=_C3431( C3422 C3431 ) C3423_=_C3424( C3423 C3424 ) C3423_=_C3425( C3423 C3425 ) C3423_=_C3426( C3423 C3426 ) \nC3423_=_C3427( C3423 C3427 ) C3423_=_C3428( C3423 C3428 ) C3423_=_C3429( C3423 C3429 ) C3423_=_C3430( C3423 C3430 ) C3423_=_C3431( C3423 C3431 ) C3423_=_C3767( C3423 C3767 ) \nC3423_=_C3785( C3423 C3785 ) C3424_=_C3425( C3424 C3425 ) C3424_=_C3426( C3424 C3426 ) C3424_=_C3427( C3424 C3427 ) C3424_=_C3428( C3424 C3428 ) C3424_=_C3429( C3424 C3429 ) \nC3424_=_C3430( C3424 C3430 ) C3424_=_C3431( C3424 C3431 ) C3425_=_C3426( C3425 C3426 ) C3425_=_C3427( C3425 C3427 ) C3425_=_C3428( C3425 C3428 ) C3425_=_C3429( C3425 C3429 ) \nC3425_=_C3430( C3425 C3430 ) C3425_=_C3431( C3425 C3431 ) C3426_=_C3427( C3426 C3427 ) C3426_=_C3428( C3426 C3428 ) C3426_=_C3429( C3426 C3429 ) C3426_=_C3430( C3426 C3430 ) \nC3426_=_C3431( C3426 C3431 ) C3427_=_C3428( C3427 C3428 ) C3427_=_C3429( C3427 C3429 ) C3427_=_C3430( C3427 C3430 ) C3427_=_C3431( C3427 C3431 ) C3428_=_C3429( C3428 C3429 ) \nC3428_=_C3430( C3428 C3430 ) C3428_=_C3431( C3428 C3431 ) C3429_=_C3430( C3429 C3430 ) C3429_=_C3431( C3429 C3431 ) C3430_=_C3431( C3430 C3431 ) C3431_=_C3771( C3431 C3771 ) \nC3431_=_C4099( C3431 C4099 ) C3474_=_C3547( C3474 C3547 ) C3474_=_C3644( C3474 C3644 ) C3474_=_C3751( C3474 C3751 ) C3474_=_C3774( C3474 C3774 ) C3474_=_C3785( C3474 C3785 ) \nC3474_=_C3819( C3474 C3819 ) C3474_=_C3852( C3474 C3852 ) C3474_=_C3908( C3474 C3908 ) C3474_=_C3986( C3474 C3986 ) C3474_=_C4069( C3474 C4069 ) C3474_=_C4099( C3474 C4099 ) \nC3474_=_C4105( C3474 C4105 ) C3547_=_C3644( C3547 C3644 ) C3547_=_C3751( C3547 C3751 ) C3547_=_C3774( C3547 C3774 ) C3547_=_C3785( C3547 C3785 ) C3547_=_C3819( C3547 C3819 ) \nC3547_=_C3852( C3547 C3852 ) C3547_=_C3908( C3547 C3908 ) C3547_=_C3986( C3547 C3986 ) C3547_=_C4069( C3547 C4069 ) C3547_=_C4099( C3547 C4099 ) C3547_=_C4105( C3547 C4105 ) \nC3628_=_C3767( C3628 C3767 ) C3628_=_C3768( C3628 C3768 ) C3628_=_C3769( C3628 C3769 ) C3628_=_C3770( C3628 C3770 ) C3628_=_C3771( C3628 C3771 ) C3628_=_C3772( C3628 C3772 ) \nC3628_=_C3773( C3628 C3773 ) C3628_=_C3774( C3628 C3774 ) C3644_=_C3751( C3644 C3751 ) C3644_=_C3774( C3644 C3774 ) C3644_=_C3785( C3644 C3785 ) C3644_=_C3819( C3644 C3819 ) \nC3644_=_C3852( C3644 C3852 ) C3644_=_C3908( C3644 C3908 ) C3644_=_C3986( C3644 C3986 ) C3644_=_C4069( C3644 C4069 ) C3644_=_C4099( C3644 C4099 ) C3644_=_C4105( C3644 C4105 ) \nC3751_=_C3774( C3751 C3774 ) C3751_=_C3785( C3751 C3785 ) C3751_=_C3819( C3751 C3819 ) C3751_=_C3852( C3751 C3852 ) C3751_=_C3908( C3751 C3908 ) C3751_=_C3986( C3751 C3986 ) \nC3751_=_C4069( C3751 C4069 ) C3751_=_C4099( C3751 C4099 ) C3751_=_C4105( C3751 C4105 ) C3767_=_C3768( C3767 C3768 ) C3767_=_C3769( C3767 C3769 ) C3767_=_C3770( C3767 C3770 ) \nC3767_=_C3771( C3767 C3771 ) C3767_=_C3772( C3767 C3772 ) C3767_=_C3773( C3767 C3773 ) C3767_=_C3774( C3767 C3774 ) C3767_=_C3785( C3767 C3785 ) C3768_=_C3769( C3768 C3769 ) \nC3768_=_C3770( C3768 C3770 ) C3768_=_C3771( C3768 C3771 ) C3768_=_C3772( C3768 C3772 ) C3768_=_C3773( C3768 C3773 ) C3768_=_C3774(</w:t>
      </w:r>
    </w:p>
    <w:p>
      <w:pPr>
        <w:pStyle w:val="PreformattedText"/>
        <w:bidi w:val="0"/>
        <w:spacing w:before="0" w:after="0"/>
        <w:jc w:val="left"/>
        <w:rPr/>
      </w:pPr>
      <w:r>
        <w:rPr/>
        <w:t xml:space="preserve"> </w:t>
      </w:r>
      <w:r>
        <w:rPr/>
        <w:t>C3768 C3774 ) C3768_=_C3908( C3768 C3908 ) \nC3769_=_C3770( C3769 C3770 ) C3769_=_C3771( C3769 C3771 ) C3769_=_C3772( C3769 C3772 ) C3769_=_C3773( C3769 C3773 ) C3769_=_C3774( C3769 C3774 ) C3770_=_C3771( C3770 C3771 ) \nC3770_=_C3772( C3770 C3772 ) C3770_=_C3773( C3770 C3773 ) C3770_=_C3774( C3770 C3774 ) C3771_=_C3772( C3771 C3772 ) C3771_=_C3773( C3771 C3773 ) C3771_=_C3774( C3771 C3774 ) \nC3771_=_C4099( C3771 C4099 ) C3772_=_C3773( C3772 C3773 ) C3772_=_C3774( C3772 C3774 ) C3773_=_C3774( C3773 C3774 ) C3774_=_C3785( C3774 C3785 ) C3774_=_C3819( C3774 C3819 ) \nC3774_=_C3852( C3774 C3852 ) C3774_=_C3908( C3774 C3908 ) C3774_=_C3986( C3774 C3986 ) C3774_=_C4069( C3774 C4069 ) C3774_=_C4099( C3774 C4099 ) C3774_=_C4105( C3774 C4105 ) \nC3785_=_C3819( C3785 C3819 ) C3785_=_C3852( C3785 C3852 ) C3785_=_C3908( C3785 C3908 ) C3785_=_C3986( C3785 C3986 ) C3785_=_C4069( C3785 C4069 ) C3785_=_C4099( C3785 C4099 ) \nC3785_=_C4105( C3785 C4105 ) C3819_=_C3852( C3819 C3852 ) C3819_=_C3908( C3819 C3908 ) C3819_=_C3986( C3819 C3986 ) C3819_=_C4069( C3819 C4069 ) C3819_=_C4099( C3819 C4099 ) \nC3819_=_C4105( C3819 C4105 ) C3852_=_C3908( C3852 C3908 ) C3852_=_C3986( C3852 C3986 ) C3852_=_C4069( C3852 C4069 ) C3852_=_C4099( C3852 C4099 ) C3852_=_C4105( C3852 C4105 ) \nC3908_=_C3986( C3908 C3986 ) C3908_=_C4069( C3908 C4069 ) C3908_=_C4099( C3908 C4099 ) C3908_=_C4105( C3908 C4105 ) C3986_=_C4069( C3986 C4069 ) C3986_=_C4099( C3986 C4099 ) \nC3986_=_C4105( C3986 C4105 ) C4069_=_C4099( C4069 C4099 ) C4069_=_C4105( C4069 C4105 ) C4099_=_C4105( C4099 C4105 ) "];149-&gt;239[label="95: C407 C435 C457 C470 C581 \nC583 C589 C598 C610 C613 C616 \nC625 C824 C827 C956 C960 C1202 \nC1204 C1223 C1226 C1372 C1543 C1584 \nC1596 C1599 C1698 C1732 C1781 C1788 \nC1864 C1870 C2066 C2098 C2191 C2269 \nC2293 C2348 C2351 C2352 C2362 C2542 \nC2594 C2597 C2629 C2906 C2975 C3081 \nC3164 C3166 C3167 C3168 C3170 C3171 \nC3172 C3173 C3174 C3175 C3202 C3205 \nC3215 C3315 C3343 C3364 C3386 C3420 \nC3422 C3423 C3424 C3425 C3426 C3427 \nC3428 C3429 C3430 C3431 C3474 C3547 \nC3628 C3644 C3751 C3767 C3768 C3769 \nC3770 C3771 C3772 C3773 C3785 C3819 \nC3852 C3908 C3986 C4069 C4099 C4105 \n1129: C407_=_C457 ,C407_=_C583 ,C407_=_C613 ,C407_=_C1596 ,C407_=_C1870 ,\nC407_=_C2066 ,C407_=_C2293 ,C407_=_C2351 ,C407_=_C2975 ,C407_=_C3081 ,C407_=_C3202 ,\nC407_=_C3364 ,C407_=_C3420 ,C407_=_C3422 ,C407_=_C3423 ,C407_=_C3424 ,C407_=_C3425 ,\nC407_=_C3426 ,C407_=_C3427 ,C407_=_C3428 ,C407_=_C3429 ,C407_=_C3430 ,C407_=_C3431 ,\nC435_=_C589 ,C435_=_C616 ,C435_=_C827 ,C435_=_C960 ,C435_=_C1204 ,C435_=_C1226 ,\nC435_=_C1372 ,C435_=_C1599 ,C435_=_C1788 ,C435_=_C2352 ,C435_=_C2542 ,C435_=_C2597 ,\nC435_=_C2906 ,C435_=_C3205 ,C435_=_C3343 ,C435_=_C3628 ,C435_=_C3767 ,C435_=_C3768 ,\nC435_=_C3769 ,C435_=_C3770 ,C435_=_C3771 ,C435_=_C3772 ,C435_=_C3773 ,C457_=_C470 ,\nC457_=_C583 ,C457_=_C613 ,C457_=_C1596 ,C457_=_C1870 ,C457_=_C2066 ,C457_=_C2293 ,\nC457_=_C2351 ,C457_=_C2975 ,C457_=_C3081 ,C457_=_C3202 ,C457_=_C3364 ,C457_=_C3420 ,\nC457_=_C3422 ,C457_=_C3423 ,C457_=_C3424 ,C457_=_C3425 ,C457_=_C3426 ,C457_=_C3427 ,\nC457_=_C3428 ,C457_=_C3429 ,C457_=_C3430 ,C457_=_C3431 ,C470_=_C598 ,C470_=_C625 ,\nC470_=_C1543 ,C470_=_C1584 ,C470_=_C1732 ,C470_=_C1864 ,C470_=_C2098 ,C470_=_C2362 ,\nC470_=_C3215 ,C470_=_C3315 ,C470_=_C3386 ,C470_=_C3474 ,C470_=_C3547 ,C470_=_C3644 ,\nC470_=_C3751 ,C470_=_C3785 ,C470_=_C3819 ,C470_=_C3852 ,C470_=_C3908 ,C470_=_C3986 ,\nC470_=_C4069 ,C470_=_C4099 ,C470_=_C4105 ,C581_=_C583 ,C581_=_C589 ,C581_=_C598 ,\nC581_=_C610 ,C581_=_C824 ,C581_=_C956 ,C581_=_C1202 ,C581_=_C1223 ,C581_=_C1698 ,\nC581_=_C1781 ,C581_=_C2191 ,C581_=_C2269 ,C581_=_C2348 ,C581_=_C2594 ,C581_=_C2629 ,\nC581_=_C3164 ,C581_=_C3166 ,C581_=_C3167 ,C581_=_C3168 ,C581_=_C3170 ,C581_=_C3171 ,\nC581_=_C3172 ,C581_=_C3173 ,C581_=_C3174 ,C581_=_C3175 ,C583_=_C589 ,C583_=_C598 ,\nC583_=_C613 ,C583_=_C1596 ,C583_=_C1870 ,C583_=_C2066 ,C583_=_C2293 ,C583_=_C2351 ,\nC583_=_C2975 ,C583_=_C3081 ,C583_=_C3202 ,C583_=_C3364 ,C583_=_C3420 ,C583_=_C3422 ,\nC583_=_C3423 ,C583_=_C3424 ,C583_=_C3425 ,C583_=_C3426 ,C583_=_C3427 ,C583_=_C3428 ,\nC583_=_C3429 ,C583_=_C3430 ,C583_=_C3431 ,C589_=_C598 ,C589_=_C616 ,C589_=_C827 ,\nC589_=_C960 ,C589_=_C1204 ,C589_=_C1226 ,C589_=_C1372 ,C589_=_C1599 ,C589_=_C1788 ,\nC589_=_C2352 ,C589_=_C2542 ,C589_=_C2597 ,C589_=_C2906 ,C589_=_C3205 ,C589_=_C3343 ,\nC589_=_C3628 ,C589_=_C3767 ,C589_=_C3768 ,C589_=_C3769 ,C589_=_C3770 ,C589_=_C3771 ,\nC589_=_C3772 ,C589_=_C3773 ,C598_=_C625 ,C598_=_C1543 ,C598_=_C1584 ,C598_=_C1732 ,\nC598_=_C1864 ,C598_=_C2098 ,C598_=_C2362 ,C598_=_C3215 ,C598_=_C3315 ,C598_=_C3386 ,\nC598_=_C3474 ,C598_=_C3547 ,C598_=_C3644 ,C598_=_C3751 ,C598_=_C3785 ,C598_=_C3819 ,\nC598_=_C3852 ,C598_=_C3908 ,C598_=_C3986 ,C598_=_C4069 ,C598_=_C4099 ,C598_=_C4105 ,\nC610_=_C613 ,C610_=_C616 ,C610_=_C625 ,C610_=_C824 ,C610_=_C956 ,C610_=_C1202 ,\nC610_=_C1223 ,C610_=_C1698 ,C610_=_C1781 ,C610_=_C2191 ,C610_=_C2269 ,C610_=_C2348 ,\nC610_=_C2594 ,C610_=_C2629 ,C610_=_C3164 ,C610_=_C3166 ,C610_=_C3167 ,C610_=_C3168 ,\nC610_=_C3170 ,C610_=_C3171 ,C610_=_C3172 ,C610_=_C3173 ,C610_=_C3174 ,C610_=_C3175 ,\nC613_=_C616 ,C613_=_C625 ,C613_=_C1596 ,C613_=_C1870 ,C613_=_C2066 ,C613_=_C2293 ,\nC613_=_C2351 ,C613_=_C2975 ,C613_=_C3081 ,C613_=_C3202 ,C613_=_C3364 ,C613_=_C3420 ,\nC613_=_C3422 ,C613_=_C3423 ,C613_=_C3424 ,C613_=_C3425 ,C613_=_C3426 ,C613_=_C3427 ,\nC613_=_C3428 ,C613_=_C3429 ,C613_=_C3430 ,C613_=_C3431 ,C616_=_C625 ,C616_=_C827 ,\nC616_=_C960 ,C616_=_C1204 ,C616_=_C1226 ,C616_=_C1372 ,C616_=_C1599 ,C616_=_C1788 ,\nC616_=_C2352 ,C616_=_C2542 ,C616_=_C2597 ,C616_=_C2906 ,C616_=_C3205 ,C616_=_C3343 ,\nC616_=_C3628 ,C616_=_C3767 ,C616_=_C3768 ,C616_=_C3769 ,C616_=_C3770 ,C616_=_C3771 ,\nC616_=_C3772 ,C616_=_C3773 ,C625_=_C1543 ,C625_=_C1584 ,C625_=_C1732 ,C625_=_C1864 ,\nC625_=_C2098 ,C625_=_C2362 ,C625_=_C3215 ,C625_=_C3315 ,C625_=_C3386 ,C625_=_C3474 ,\nC625_=_C3547 ,C625_=_C3644 ,C625_=_C3751 ,C625_=_C3785 ,C625_=_C3819 ,C625_=_C3852 ,\nC625_=_C3908 ,C625_=_C3986 ,C625_=_C4069 ,C625_=_C4099 ,C625_=_C4105 ,C824_=_C827 ,\nC824_=_C956 ,C824_=_C1202 ,C824_=_C1223 ,C824_=_C1698 ,C824_=_C1781 ,C824_=_C2191 ,\nC824_=_C2269 ,C824_=_C2348 ,C824_=_C2594 ,C824_=_C2629 ,C824_=_C3164 ,C824_=_C3166 ,\nC824_=_C3167 ,C824_=_C3168 ,C824_=_C3170 ,C824_=_C3171 ,C824_=_C3172 ,C824_=_C3173 ,\nC824_=_C3174 ,C824_=_C3175 ,C827_=_C960 ,C827_=_C1204 ,C827_=_C1226 ,C827_=_C1372 ,\nC827_=_C1599 ,C827_=_C1788 ,C827_=_C2352 ,C827_=_C2542 ,C827_=_C2597 ,C827_=_C2906 ,\nC827_=_C3205 ,C827_=_C3343 ,C827_=_C3628 ,C827_=_C3767 ,C827_=_C3768 ,C827_=_C3769 ,\nC827_=_C3770 ,C827_=_C3771 ,C827_=_C3772 ,C827_=_C3773 ,C956_=_C960 ,C956_=_C1202 ,\nC956_=_C1223 ,C956_=_C1698 ,C956_=_C1781 ,C956_=_C2191 ,C956_=_C2269 ,C956_=_C2348 ,\nC956_=_C2594 ,C956_=_C2629 ,C956_=_C3164 ,C956_=_C3166 ,C956_=_C3167 ,C956_=_C3168 ,\nC956_=_C3170 ,C956_=_C3171 ,C956_=_C3172 ,C956_=_C3173 ,C956_=_C3174 ,C956_=_C3175 ,\nC960_=_C1204 ,C960_=_C1226 ,C960_=_C1372 ,C960_=_C1599 ,C960_=_C1788 ,C960_=_C2352 ,\nC960_=_C2542 ,C960_=_C2597 ,C960_=_C2906 ,C960_=_C3205 ,C960_=_C3343 ,C960_=_C3628 ,\nC960_=_C3767 ,C960_=_C3768 ,C960_=_C3769 ,C960_=_C3770 ,C960_=_C3771 ,C960_=_C3772 ,\nC960_=_C3773 ,C1202_=_C1204 ,C1202_=_C1223 ,C1202_=_C1698 ,C1202_=_C1781 ,C1202_=_C2191 ,\nC1202_=_C2269 ,C1202_=_C2348 ,C1202_=_C2594 ,C1202_=_C2629 ,C1202_=_C3164 ,C1202_=_C3166 ,\nC1202_=_C3167 ,C1202_=_C3168 ,C1202_=_C3170 ,C1202_=_C3171 ,C1202_=_C3172 ,C1202_=_C3173 ,\nC1202_=_C3174 ,C1202_=_C3175 ,C1204_=_C1226 ,C1204_=_C1372 ,C1204_=_C1599 ,C1204_=_C1788 ,\nC1204_=_C2352 ,C1204_=_C2542 ,C1204_=_C2597 ,C1204_=_C2906 ,C1204_=_C3205 ,C1204_=_C3343 ,\nC1204_=_C3628 ,C1204_=_C3767 ,C1204_=_C3768 ,C1204_=_C3769 ,C1204_=_C3770 ,C1204_=_C3771 ,\nC1204_=_C3772 ,C1204_=_C3773 ,C1223_=_C1226 ,C1223_=_C1698 ,C1223_=_C1781 ,C1223_=_C2191 ,\nC1223_=_C2269 ,C1223_=_C2348 ,C1223_=_C2594 ,C1223_=_C2629 ,C1223_=_C3164 ,C1223_=_C3166 ,\nC1223_=_C3167 ,C1223_=_C3168 ,C1223_=_C3170 ,C1223_=_C3171 ,C1223_=_C3172 ,C1223_=_C3173 ,\nC1223_=_C3174 ,C1223_=_C3175 ,C1226_=_C1372 ,C1226_=_C1599 ,C1226_=_C1788 ,C1226_=_C2352 ,\nC1226_=_C2542 ,C1226_=_C2597 ,C1226_=_C2906 ,C1226_=_C3205 ,C1226_=_C3343 ,C1226_=_C3628 ,\nC1226_=_C3767 ,C1226_=_C3768 ,C1226_=_C3769 ,C1226_=_C3770 ,C1226_=_C3771 ,C1226_=_C3772 ,\nC1226_=_C3773 ,C1372_=_C1599 ,C1372_=_C1788 ,C1372_=_C2352 ,C1372_=_C2542 ,C1372_=_C2597 ,\nC1372_=_C2906 ,C1372_=_C3205 ,C1372_=_C3343 ,C1372_=_C3628 ,C1372_=_C3767 ,C1372_=_C3768 ,\nC1372_=_C3769 ,C1372_=_C3770 ,C1372_=_C3771 ,C1372_=_C3772 ,C1372_=_C3773 ,C1543_=_C1584 ,\nC1543_=_C1732 ,C1543_=_C1864 ,C1543_=_C2098 ,C1543_=_C2362 ,C1543_=_C3215 ,C1543_=_C3315 ,\nC1543_=_C3386 ,C1543_=_C3474 ,C1543_=_C3547 ,C1543_=_C3644 ,C1543_=_C3751 ,C1543_=_C3785 ,\nC1543_=_C3819 ,C1543_=_C3852 ,C1543_=_C3908 ,C1543_=_C3986 ,C1543_=_C4069 ,C1543_=_C4099 ,\nC1543_=_C4105 ,C1584_=_C1732 ,C1584_=_C1864 ,C1584_=_C2098 ,C1584_=_C2362 ,C1584_=_C3215 ,\nC1584_=_C3315 ,C1584_=_C3386 ,C1584_=_C3474 ,C1584_=_C3547 ,C1584_=_C3644 ,C1584_=_C3751 ,\nC1584_=_C3785 ,C1584_=_C3819 ,C1584_=_C3852 ,C1584_=_C3908 ,C1584_=_C3986 ,C1584_=_C4069 ,\nC1584_=_C4099 ,C1584_=_C4105 ,C1596_=_C1599 ,C1596_=_C1870 ,C1596_=_C2066 ,C1596_=_C2293 ,\nC1596_=_C2351 ,C1596_=_C2975 ,C1596_=_C3081 ,C1596_=_C3202 ,C1596_=_C3364 ,C1596_=_C3420 ,\nC1596_=_C3422 ,C1596_=_C3423 ,C1596_=_C3424 ,C1596_=_C3425 ,C1596_=_C3426 ,C1596_=_C3427 ,\nC1596_=_C3428 ,C1596_=_C3429 ,C1596_=_C3430 ,C1596_=_C3431 ,C1599_=_C1788 ,C1599_=_C2352 ,\nC1599_=_C2542 ,C1599_=_C2597 ,C1599_=_C2906 ,C1599_=_C3205 ,C1599_=_C3343 ,C1599_=_C3628 ,\nC1599_=_C3767 ,C1599_=_C3768 ,C1599_=_C3769 ,C1599_=_C3770 ,C1599_=_C3771 ,C1599_=_C3772 ,\nC1599_=_C3773 ,C1698_=_C1781 ,C1698_=_C2191 ,C1698_=_C2269 ,C1698_=_C2348 ,C1698_=_C2594 ,\nC1698_=_C2629 ,C1698_=_C3164 ,C1698_=_C3166 ,C1698_=_C3167 ,C1698_=_C3168 ,C1698_=_C3170 ,\nC1698_=_C3171 ,C1698_=_C3172</w:t>
      </w:r>
    </w:p>
    <w:p>
      <w:pPr>
        <w:pStyle w:val="PreformattedText"/>
        <w:bidi w:val="0"/>
        <w:spacing w:before="0" w:after="0"/>
        <w:jc w:val="left"/>
        <w:rPr/>
      </w:pPr>
      <w:r>
        <w:rPr/>
        <w:t xml:space="preserve"> </w:t>
      </w:r>
      <w:r>
        <w:rPr/>
        <w:t>,C1698_=_C3173 ,C1698_=_C3174 ,C1698_=_C3175 ,C1732_=_C1864 ,\nC1732_=_C2098 ,C1732_=_C2362 ,C1732_=_C3215 ,C1732_=_C3315 ,C1732_=_C3386 ,C1732_=_C3474 ,\nC1732_=_C3547 ,C1732_=_C3644 ,C1732_=_C3751 ,C1732_=_C3785 ,C1732_=_C3819 ,C1732_=_C3852 ,\nC1732_=_C3908 ,C1732_=_C3986 ,C1732_=_C4069 ,C1732_=_C4099 ,C1732_=_C4105 ,C1781_=_C1788 ,\nC1781_=_C2191 ,C1781_=_C2269 ,C1781_=_C2348 ,C1781_=_C2594 ,C1781_=_C2629 ,C1781_=_C3164 ,\nC1781_=_C3166 ,C1781_=_C3167 ,C1781_=_C3168 ,C1781_=_C3170 ,C1781_=_C3171 ,C1781_=_C3172 ,\nC1781_=_C3173 ,C1781_=_C3174 ,C1781_=_C3175 ,C1788_=_C2352 ,C1788_=_C2542 ,C1788_=_C2597 ,\nC1788_=_C2906 ,C1788_=_C3205 ,C1788_=_C3343 ,C1788_=_C3628 ,C1788_=_C3767 ,C1788_=_C3768 ,\nC1788_=_C3769 ,C1788_=_C3770 ,C1788_=_C3771 ,C1788_=_C3772 ,C1788_=_C3773 ,C1864_=_C2098 ,\nC1864_=_C2362 ,C1864_=_C3215 ,C1864_=_C3315 ,C1864_=_C3386 ,C1864_=_C3474 ,C1864_=_C3547 ,\nC1864_=_C3644 ,C1864_=_C3751 ,C1864_=_C3785 ,C1864_=_C3819 ,C1864_=_C3852 ,C1864_=_C3908 ,\nC1864_=_C3986 ,C1864_=_C4069 ,C1864_=_C4099 ,C1864_=_C4105 ,C1870_=_C2066 ,C1870_=_C2293 ,\nC1870_=_C2351 ,C1870_=_C2975 ,C1870_=_C3081 ,C1870_=_C3202 ,C1870_=_C3364 ,C1870_=_C3420 ,\nC1870_=_C3422 ,C1870_=_C3423 ,C1870_=_C3424 ,C1870_=_C3425 ,C1870_=_C3426 ,C1870_=_C3427 ,\nC1870_=_C3428 ,C1870_=_C3429 ,C1870_=_C3430 ,C1870_=_C3431 ,C2066_=_C2293 ,C2066_=_C2351 ,\nC2066_=_C2975 ,C2066_=_C3081 ,C2066_=_C3202 ,C2066_=_C3364 ,C2066_=_C3420 ,C2066_=_C3422 ,\nC2066_=_C3423 ,C2066_=_C3424 ,C2066_=_C3425 ,C2066_=_C3426 ,C2066_=_C3427 ,C2066_=_C3428 ,\nC2066_=_C3429 ,C2066_=_C3430 ,C2066_=_C3431 ,C2098_=_C2362 ,C2098_=_C3215 ,C2098_=_C3315 ,\nC2098_=_C3386 ,C2098_=_C3474 ,C2098_=_C3547 ,C2098_=_C3644 ,C2098_=_C3751 ,C2098_=_C3785 ,\nC2098_=_C3819 ,C2098_=_C3852 ,C2098_=_C3908 ,C2098_=_C3986 ,C2098_=_C4069 ,C2098_=_C4099 ,\nC2098_=_C4105 ,C2191_=_C2269 ,C2191_=_C2348 ,C2191_=_C2594 ,C2191_=_C2629 ,C2191_=_C3164 ,\nC2191_=_C3166 ,C2191_=_C3167 ,C2191_=_C3168 ,C2191_=_C3170 ,C2191_=_C3171 ,C2191_=_C3172 ,\nC2191_=_C3173 ,C2191_=_C3174 ,C2191_=_C3175 ,C2269_=_C2348 ,C2269_=_C2594 ,C2269_=_C2629 ,\nC2269_=_C3164 ,C2269_=_C3166 ,C2269_=_C3167 ,C2269_=_C3168 ,C2269_=_C3170 ,C2269_=_C3171 ,\nC2269_=_C3172 ,C2269_=_C3173 ,C2269_=_C3174 ,C2269_=_C3175 ,C2293_=_C2351 ,C2293_=_C2975 ,\nC2293_=_C3081 ,C2293_=_C3202 ,C2293_=_C3364 ,C2293_=_C3420 ,C2293_=_C3422 ,C2293_=_C3423 ,\nC2293_=_C3424 ,C2293_=_C3425 ,C2293_=_C3426 ,C2293_=_C3427 ,C2293_=_C3428 ,C2293_=_C3429 ,\nC2293_=_C3430 ,C2293_=_C3431 ,C2348_=_C2351 ,C2348_=_C2352 ,C2348_=_C2362 ,C2348_=_C2594 ,\nC2348_=_C2629 ,C2348_=_C3164 ,C2348_=_C3166 ,C2348_=_C3167 ,C2348_=_C3168 ,C2348_=_C3170 ,\nC2348_=_C3171 ,C2348_=_C3172 ,C2348_=_C3173 ,C2348_=_C3174 ,C2348_=_C3175 ,C2351_=_C2352 ,\nC2351_=_C2362 ,C2351_=_C2975 ,C2351_=_C3081 ,C2351_=_C3202 ,C2351_=_C3364 ,C2351_=_C3420 ,\nC2351_=_C3422 ,C2351_=_C3423 ,C2351_=_C3424 ,C2351_=_C3425 ,C2351_=_C3426 ,C2351_=_C3427 ,\nC2351_=_C3428 ,C2351_=_C3429 ,C2351_=_C3430 ,C2351_=_C3431 ,C2352_=_C2362 ,C2352_=_C2542 ,\nC2352_=_C2597 ,C2352_=_C2906 ,C2352_=_C3205 ,C2352_=_C3343 ,C2352_=_C3628 ,C2352_=_C3767 ,\nC2352_=_C3768 ,C2352_=_C3769 ,C2352_=_C3770 ,C2352_=_C3771 ,C2352_=_C3772 ,C2352_=_C3773 ,\nC2362_=_C3215 ,C2362_=_C3315 ,C2362_=_C3386 ,C2362_=_C3474 ,C2362_=_C3547 ,C2362_=_C3644 ,\nC2362_=_C3751 ,C2362_=_C3785 ,C2362_=_C3819 ,C2362_=_C3852 ,C2362_=_C3908 ,C2362_=_C3986 ,\nC2362_=_C4069 ,C2362_=_C4099 ,C2362_=_C4105 ,C2542_=_C2597 ,C2542_=_C2906 ,C2542_=_C3205 ,\nC2542_=_C3343 ,C2542_=_C3628 ,C2542_=_C3767 ,C2542_=_C3768 ,C2542_=_C3769 ,C2542_=_C3770 ,\nC2542_=_C3771 ,C2542_=_C3772 ,C2542_=_C3773 ,C2594_=_C2597 ,C2594_=_C2629 ,C2594_=_C3164 ,\nC2594_=_C3166 ,C2594_=_C3167 ,C2594_=_C3168 ,C2594_=_C3170 ,C2594_=_C3171 ,C2594_=_C3172 ,\nC2594_=_C3173 ,C2594_=_C3174 ,C2594_=_C3175 ,C2597_=_C2906 ,C2597_=_C3205 ,C2597_=_C3343 ,\nC2597_=_C3628 ,C2597_=_C3767 ,C2597_=_C3768 ,C2597_=_C3769 ,C2597_=_C3770 ,C2597_=_C3771 ,\nC2597_=_C3772 ,C2597_=_C3773 ,C2629_=_C3164 ,C2629_=_C3166 ,C2629_=_C3167 ,C2629_=_C3168 ,\nC2629_=_C3170 ,C2629_=_C3171 ,C2629_=_C3172 ,C2629_=_C3173 ,C2629_=_C3174 ,C2629_=_C3175 ,\nC2906_=_C3205 ,C2906_=_C3343 ,C2906_=_C3628 ,C2906_=_C3767 ,C2906_=_C3768 ,C2906_=_C3769 ,\nC2906_=_C3770 ,C2906_=_C3771 ,C2906_=_C3772 ,C2906_=_C3773 ,C2975_=_C3081 ,C2975_=_C3202 ,\nC2975_=_C3364 ,C2975_=_C3420 ,C2975_=_C3422 ,C2975_=_C3423 ,C2975_=_C3424 ,C2975_=_C3425 ,\nC2975_=_C3426 ,C2975_=_C3427 ,C2975_=_C3428 ,C2975_=_C3429 ,C2975_=_C3430 ,C2975_=_C3431 ,\nC3081_=_C3202 ,C3081_=_C3364 ,C3081_=_C3420 ,C3081_=_C3422 ,C3081_=_C3423 ,C3081_=_C3424 ,\nC3081_=_C3425 ,C3081_=_C3426 ,C3081_=_C3427 ,C3081_=_C3428 ,C3081_=_C3429 ,C3081_=_C3430 ,\nC3081_=_C3431 ,C3164_=_C3166 ,C3164_=_C3167 ,C3164_=_C3168 ,C3164_=_C3170 ,C3164_=_C3171 ,\nC3164_=_C3172 ,C3164_=_C3173 ,C3164_=_C3174 ,C3164_=_C3175 ,C3164_=_C3202 ,C3164_=_C3205 ,\nC3164_=_C3215 ,C3166_=_C3167 ,C3166_=_C3168 ,C3166_=_C3170 ,C3166_=_C3171 ,C3166_=_C3172 ,\nC3166_=_C3173 ,C3166_=_C3174 ,C3166_=_C3175 ,C3167_=_C3168 ,C3167_=_C3170 ,C3167_=_C3171 ,\nC3167_=_C3172 ,C3167_=_C3173 ,C3167_=_C3174 ,C3167_=_C3175 ,C3168_=_C3170 ,C3168_=_C3171 ,\nC3168_=_C3172 ,C3168_=_C3173 ,C3168_=_C3174 ,C3168_=_C3175 ,C3168_=_C3751 ,C3170_=_C3171 ,\nC3170_=_C3172 ,C3170_=_C3173 ,C3170_=_C3174 ,C3170_=_C3175 ,C3170_=_C3423 ,C3170_=_C3767 ,\nC3170_=_C3785 ,C3171_=_C3172 ,C3171_=_C3173 ,C3171_=_C3174 ,C3171_=_C3175 ,C3172_=_C3173 ,\nC3172_=_C3174 ,C3172_=_C3175 ,C3173_=_C3174 ,C3173_=_C3175 ,C3173_=_C3769 ,C3174_=_C3175 ,\nC3174_=_C3431 ,C3174_=_C3771 ,C3174_=_C4099 ,C3175_=_C3773 ,C3202_=_C3205 ,C3202_=_C3215 ,\nC3202_=_C3364 ,C3202_=_C3420 ,C3202_=_C3422 ,C3202_=_C3423 ,C3202_=_C3424 ,C3202_=_C3425 ,\nC3202_=_C3426 ,C3202_=_C3427 ,C3202_=_C3428 ,C3202_=_C3429 ,C3202_=_C3430 ,C3202_=_C3431 ,\nC3205_=_C3215 ,C3205_=_C3343 ,C3205_=_C3628 ,C3205_=_C3767 ,C3205_=_C3768 ,C3205_=_C3769 ,\nC3205_=_C3770 ,C3205_=_C3771 ,C3205_=_C3772 ,C3205_=_C3773 ,C3215_=_C3315 ,C3215_=_C3386 ,\nC3215_=_C3474 ,C3215_=_C3547 ,C3215_=_C3644 ,C3215_=_C3751 ,C3215_=_C3785 ,C3215_=_C3819 ,\nC3215_=_C3852 ,C3215_=_C3908 ,C3215_=_C3986 ,C3215_=_C4069 ,C3215_=_C4099 ,C3215_=_C4105 ,\nC3315_=_C3386 ,C3315_=_C3474 ,C3315_=_C3547 ,C3315_=_C3644 ,C3315_=_C3751 ,C3315_=_C3785 ,\nC3315_=_C3819 ,C3315_=_C3852 ,C3315_=_C3908 ,C3315_=_C3986 ,C3315_=_C4069 ,C3315_=_C4099 ,\nC3315_=_C4105 ,C3343_=_C3628 ,C3343_=_C3767 ,C3343_=_C3768 ,C3343_=_C3769 ,C3343_=_C3770 ,\nC3343_=_C3771 ,C3343_=_C3772 ,C3343_=_C3773 ,C3364_=_C3420 ,C3364_=_C3422 ,C3364_=_C3423 ,\nC3364_=_C3424 ,C3364_=_C3425 ,C3364_=_C3426 ,C3364_=_C3427 ,C3364_=_C3428 ,C3364_=_C3429 ,\nC3364_=_C3430 ,C3364_=_C3431 ,C3386_=_C3474 ,C3386_=_C3547 ,C3386_=_C3644 ,C3386_=_C3751 ,\nC3386_=_C3785 ,C3386_=_C3819 ,C3386_=_C3852 ,C3386_=_C3908 ,C3386_=_C3986 ,C3386_=_C4069 ,\nC3386_=_C4099 ,C3386_=_C4105 ,C3420_=_C3422 ,C3420_=_C3423 ,C3420_=_C3424 ,C3420_=_C3425 ,\nC3420_=_C3426 ,C3420_=_C3427 ,C3420_=_C3428 ,C3420_=_C3429 ,C3420_=_C3430 ,C3420_=_C3431 ,\nC3422_=_C3423 ,C3422_=_C3424 ,C3422_=_C3425 ,C3422_=_C3426 ,C3422_=_C3427 ,C3422_=_C3428 ,\nC3422_=_C3429 ,C3422_=_C3430 ,C3422_=_C3431 ,C3423_=_C3424 ,C3423_=_C3425 ,C3423_=_C3426 ,\nC3423_=_C3427 ,C3423_=_C3428 ,C3423_=_C3429 ,C3423_=_C3430 ,C3423_=_C3431 ,C3423_=_C3767 ,\nC3423_=_C3785 ,C3424_=_C3425 ,C3424_=_C3426 ,C3424_=_C3427 ,C3424_=_C3428 ,C3424_=_C3429 ,\nC3424_=_C3430 ,C3424_=_C3431 ,C3425_=_C3426 ,C3425_=_C3427 ,C3425_=_C3428 ,C3425_=_C3429 ,\nC3425_=_C3430 ,C3425_=_C3431 ,C3426_=_C3427 ,C3426_=_C3428 ,C3426_=_C3429 ,C3426_=_C3430 ,\nC3426_=_C3431 ,C3427_=_C3428 ,C3427_=_C3429 ,C3427_=_C3430 ,C3427_=_C3431 ,C3428_=_C3429 ,\nC3428_=_C3430 ,C3428_=_C3431 ,C3429_=_C3430 ,C3429_=_C3431 ,C3430_=_C3431 ,C3431_=_C3771 ,\nC3431_=_C4099 ,C3474_=_C3547 ,C3474_=_C3644 ,C3474_=_C3751 ,C3474_=_C3785 ,C3474_=_C3819 ,\nC3474_=_C3852 ,C3474_=_C3908 ,C3474_=_C3986 ,C3474_=_C4069 ,C3474_=_C4099 ,C3474_=_C4105 ,\nC3547_=_C3644 ,C3547_=_C3751 ,C3547_=_C3785 ,C3547_=_C3819 ,C3547_=_C3852 ,C3547_=_C3908 ,\nC3547_=_C3986 ,C3547_=_C4069 ,C3547_=_C4099 ,C3547_=_C4105 ,C3628_=_C3767 ,C3628_=_C3768 ,\nC3628_=_C3769 ,C3628_=_C3770 ,C3628_=_C3771 ,C3628_=_C3772 ,C3628_=_C3773 ,C3644_=_C3751 ,\nC3644_=_C3785 ,C3644_=_C3819 ,C3644_=_C3852 ,C3644_=_C3908 ,C3644_=_C3986 ,C3644_=_C4069 ,\nC3644_=_C4099 ,C3644_=_C4105 ,C3751_=_C3785 ,C3751_=_C3819 ,C3751_=_C3852 ,C3751_=_C3908 ,\nC3751_=_C3986 ,C3751_=_C4069 ,C3751_=_C4099 ,C3751_=_C4105 ,C3767_=_C3768 ,C3767_=_C3769 ,\nC3767_=_C3770 ,C3767_=_C3771 ,C3767_=_C3772 ,C3767_=_C3773 ,C3767_=_C3785 ,C3768_=_C3769 ,\nC3768_=_C3770 ,C3768_=_C3771 ,C3768_=_C3772 ,C3768_=_C3773 ,C3768_=_C3908 ,C3769_=_C3770 ,\nC3769_=_C3771 ,C3769_=_C3772 ,C3769_=_C3773 ,C3770_=_C3771 ,C3770_=_C3772 ,C3770_=_C3773 ,\nC3771_=_C3772 ,C3771_=_C3773 ,C3771_=_C4099 ,C3772_=_C3773 ,C3785_=_C3819 ,C3785_=_C3852 ,\nC3785_=_C3908 ,C3785_=_C3986 ,C3785_=_C4069 ,C3785_=_C4099 ,C3785_=_C4105 ,C3819_=_C3852 ,\nC3819_=_C3908 ,C3819_=_C3986 ,C3819_=_C4069 ,C3819_=_C4099 ,C3819_=_C4105 ,C3852_=_C3908 ,\nC3852_=_C3986 ,C3852_=_C4069 ,C3852_=_C4099 ,C3852_=_C4105 ,C3908_=_C3986 ,C3908_=_C4069 ,\nC3908_=_C4099 ,C3908_=_C4105 ,C3986_=_C4069 ,C3986_=_C4099 ,C3986_=_C4105 ,C4069_=_C4099 ,\nC4069_=_C4105 ,C4099_=_C4105 ,"];240[shape=box, label="id:240 level: 6\n104: C364 C471 C573 C574 C575 \nC576 C577 C578 C580 C581 C582 \nC583 C584 C585 C586 C587 C588 \nC589 C590 C591 C592 C593 C594 \nC595 C596 C597 C598 C599 C600 \nC601 C602 C603 C604 C605 C606 \nC607 C608 C609 C610 C611 C612 \nC613 C614 C615 C616 C617 C618 \nC619 C620 C621 C622 C623 C625 \nC690 C1027 C1092 C1120 C1240 C1475 \nC1492 C1501 C1711 C1972 C2034 C2204 \nC2282 C2305 C2346 C2347 C2348 C2349 \nC2350 C2351 C2352 C2353 C2354 C2355 \nC2356 C2357 C2358 C2359 C2360 C2361 \nC2362 C2363 C2639 C2806 C3174 C3214 \nC3338 C3361 C3409 C3431 C3453 C3598 \nC3750 C3754 C3771 C3784 C3789 C3863 \nC4076 C4099 C4100 \n1444: C364_=_C471( C364 C471 ) C364_=_C573( C364</w:t>
      </w:r>
    </w:p>
    <w:p>
      <w:pPr>
        <w:pStyle w:val="PreformattedText"/>
        <w:bidi w:val="0"/>
        <w:spacing w:before="0" w:after="0"/>
        <w:jc w:val="left"/>
        <w:rPr/>
      </w:pPr>
      <w:r>
        <w:rPr/>
        <w:t xml:space="preserve"> </w:t>
      </w:r>
      <w:r>
        <w:rPr/>
        <w:t>C573 ) C364_=_C574( C364 C574 ) C364_=_C575( C364 C575 ) C364_=_C576( C364 C576 ) \nC364_=_C577( C364 C577 ) C364_=_C578( C364 C578 ) C364_=_C580( C364 C580 ) C364_=_C581( C364 C581 ) C364_=_C582( C364 C582 ) C364_=_C583( C364 C583 ) \nC364_=_C584( C364 C584 ) C364_=_C585( C364 C585 ) C364_=_C586( C364 C586 ) C364_=_C587( C364 C587 ) C364_=_C588( C364 C588 ) C364_=_C589( C364 C589 ) \nC364_=_C590( C364 C590 ) C364_=_C591( C364 C591 ) C364_=_C592( C364 C592 ) C364_=_C593( C364 C593 ) C364_=_C594( C364 C594 ) C364_=_C595( C364 C595 ) \nC364_=_C596( C364 C596 ) C364_=_C597( C364 C597 ) C364_=_C598( C364 C598 ) C471_=_C573( C471 C573 ) C471_=_C574( C471 C574 ) C471_=_C575( C471 C575 ) \nC471_=_C576( C471 C576 ) C471_=_C577( C471 C577 ) C471_=_C578( C471 C578 ) C471_=_C580( C471 C580 ) C471_=_C581( C471 C581 ) C471_=_C582( C471 C582 ) \nC471_=_C583( C471 C583 ) C471_=_C584( C471 C584 ) C471_=_C585( C471 C585 ) C471_=_C586( C471 C586 ) C471_=_C587( C471 C587 ) C471_=_C588( C471 C588 ) \nC471_=_C589( C471 C589 ) C471_=_C590( C471 C590 ) C471_=_C591( C471 C591 ) C471_=_C592( C471 C592 ) C471_=_C593( C471 C593 ) C471_=_C594( C471 C594 ) \nC471_=_C595( C471 C595 ) C471_=_C596( C471 C596 ) C471_=_C597( C471 C597 ) C471_=_C598( C471 C598 ) C573_=_C574( C573 C574 ) C573_=_C575( C573 C575 ) \nC573_=_C576( C573 C576 ) C573_=_C577( C573 C577 ) C573_=_C578( C573 C578 ) C573_=_C580( C573 C580 ) C573_=_C581( C573 C581 ) C573_=_C582( C573 C582 ) \nC573_=_C583( C573 C583 ) C573_=_C584( C573 C584 ) C573_=_C585( C573 C585 ) C573_=_C586( C573 C586 ) C573_=_C587( C573 C587 ) C573_=_C588( C573 C588 ) \nC573_=_C589( C573 C589 ) C573_=_C590( C573 C590 ) C573_=_C591( C573 C591 ) C573_=_C592( C573 C592 ) C573_=_C593( C573 C593 ) C573_=_C594( C573 C594 ) \nC573_=_C595( C573 C595 ) C573_=_C596( C573 C596 ) C573_=_C597( C573 C597 ) C573_=_C598( C573 C598 ) C573_=_C599( C573 C599 ) C573_=_C600( C573 C600 ) \nC573_=_C601( C573 C601 ) C573_=_C602( C573 C602 ) C573_=_C603( C573 C603 ) C573_=_C604( C573 C604 ) C573_=_C605( C573 C605 ) C573_=_C606( C573 C606 ) \nC573_=_C607( C573 C607 ) C573_=_C608( C573 C608 ) C573_=_C609( C573 C609 ) C573_=_C610( C573 C610 ) C573_=_C611( C573 C611 ) C573_=_C612( C573 C612 ) \nC573_=_C613( C573 C613 ) C573_=_C614( C573 C614 ) C573_=_C615( C573 C615 ) C573_=_C616( C573 C616 ) C573_=_C617( C573 C617 ) C573_=_C618( C573 C618 ) \nC573_=_C619( C573 C619 ) C573_=_C620( C573 C620 ) C573_=_C621( C573 C621 ) C573_=_C622( C573 C622 ) C573_=_C623( C573 C623 ) C573_=_C625( C573 C625 ) \nC574_=_C575( C574 C575 ) C574_=_C576( C574 C576 ) C574_=_C577( C574 C577 ) C574_=_C578( C574 C578 ) C574_=_C580( C574 C580 ) C574_=_C581( C574 C581 ) \nC574_=_C582( C574 C582 ) C574_=_C583( C574 C583 ) C574_=_C584( C574 C584 ) C574_=_C585( C574 C585 ) C574_=_C586( C574 C586 ) C574_=_C587( C574 C587 ) \nC574_=_C588( C574 C588 ) C574_=_C589( C574 C589 ) C574_=_C590( C574 C590 ) C574_=_C591( C574 C591 ) C574_=_C592( C574 C592 ) C574_=_C593( C574 C593 ) \nC574_=_C594( C574 C594 ) C574_=_C595( C574 C595 ) C574_=_C596( C574 C596 ) C574_=_C597( C574 C597 ) C574_=_C598( C574 C598 ) C575_=_C576( C575 C576 ) \nC575_=_C577( C575 C577 ) C575_=_C578( C575 C578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5_=_C594( C575 C594 ) C575_=_C595( C575 C595 ) \nC575_=_C596( C575 C596 ) C575_=_C597( C575 C597 ) C575_=_C598( C575 C598 ) C576_=_C577( C576 C577 ) C576_=_C578( C576 C578 ) C576_=_C580( C576 C580 ) \nC576_=_C581( C576 C581 ) C576_=_C582( C576 C582 ) C576_=_C583( C576 C583 ) C576_=_C584( C576 C584 ) C576_=_C585( C576 C585 ) C576_=_C586( C576 C586 ) \nC576_=_C587( C576 C587 ) C576_=_C588( C576 C588 ) C576_=_C589( C576 C589 ) C576_=_C590( C576 C590 ) C576_=_C591( C576 C591 ) C576_=_C592( C576 C592 ) \nC576_=_C593( C576 C593 ) C576_=_C594( C576 C594 ) C576_=_C595( C576 C595 ) C576_=_C596( C576 C596 ) C576_=_C597( C576 C597 ) C576_=_C598( C576 C598 ) \nC577_=_C578( C577 C578 ) C577_=_C580( C577 C580 ) C577_=_C581( C577 C581 ) C577_=_C582( C577 C582 ) C577_=_C583( C577 C583 ) C577_=_C584( C577 C584 ) \nC577_=_C585( C577 C585 ) C577_=_C586( C577 C586 ) C577_=_C587( C577 C587 ) C577_=_C588( C577 C588 ) C577_=_C589( C577 C589 ) C577_=_C590( C577 C590 ) \nC577_=_C591( C577 C591 ) C577_=_C592( C577 C592 ) C577_=_C593( C577 C593 ) C577_=_C594( C577 C594 ) C577_=_C595( C577 C595 ) C577_=_C596( C577 C596 ) \nC577_=_C597( C577 C597 ) C577_=_C598( C577 C598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596( C578 C596 ) C578_=_C597( C578 C597 ) C578_=_C598( C578 C598 ) C580_=_C581( C580 C581 ) C580_=_C582( C580 C582 ) C580_=_C583( C580 C583 ) \nC580_=_C584( C580 C584 ) C580_=_C585( C580 C585 ) C580_=_C586( C580 C586 ) C580_=_C587( C580 C587 ) C580_=_C588( C580 C588 ) C580_=_C589( C580 C589 ) \nC580_=_C590( C580 C590 ) C580_=_C591( C580 C591 ) C580_=_C592( C580 C592 ) C580_=_C593( C580 C593 ) C580_=_C594( C580 C594 ) C580_=_C595( C580 C595 ) \nC580_=_C596( C580 C596 ) C580_=_C597( C580 C597 ) C580_=_C598( C580 C598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610( C581 C610 ) C581_=_C2348( C581 C2348 ) C581_=_C3174( C581 C3174 ) C582_=_C583( C582 C583 ) \nC582_=_C584( C582 C584 ) C582_=_C585( C582 C585 ) C582_=_C586( C582 C586 ) C582_=_C587( C582 C587 ) C582_=_C588( C582 C588 ) C582_=_C589( C582 C589 ) \nC582_=_C590( C582 C590 ) C582_=_C591( C582 C591 ) C582_=_C592( C582 C592 ) C582_=_C593( C582 C593 ) C582_=_C594( C582 C594 ) C582_=_C595( C582 C595 ) \nC582_=_C596( C582 C596 ) C582_=_C597( C582 C597 ) C582_=_C598( C582 C598 ) C582_=_C611( C582 C611 ) C582_=_C2349( C582 C2349 ) C582_=_C3214( C582 C3214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613( C583 C613 ) C583_=_C2351( C583 C2351 ) C583_=_C3431( C583 C3431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5_=_C586( C585 C586 ) C585_=_C587( C585 C587 ) C585_=_C588( C585 C588 ) C585_=_C589( C585 C589 ) \nC585_=_C590( C585 C590 ) C585_=_C591( C585 C591 ) C585_=_C592( C585 C592 ) C585_=_C593( C585 C593 ) C585_=_C594( C585 C594 ) C585_=_C595( C585 C595 ) \nC585_=_C596( C585 C596 ) C585_=_C597( C585 C597 ) C585_=_C598( C585 C598 ) C586_=_C587( C586 C587 ) C586_=_C588( C586 C588 ) C586_=_C589( C586 C589 ) \nC586_=_C590( C586 C590 ) C586_=_C591( C586 C591 ) C586_=_C592( C586 C592 ) C586_=_C593( C586 C593 ) C586_=_C594( C586 C594 ) C586_=_C595( C586 C595 ) \nC586_=_C596( C586 C596 ) C586_=_C597( C586 C597 ) C586_=_C598( C586 C598 ) C587_=_C588( C587 C588 ) C587_=_C589( C587 C589 ) C587_=_C590( C587 C590 ) \nC587_=_C591( C587 C591 ) C587_=_C592( C587 C592 ) C587_=_C593( C587 C593 ) C587_=_C594( C587 C594 ) C587_=_C595( C587 C595 ) C587_=_C596( C587 C596 ) \nC587_=_C597( C587 C597 ) C587_=_C598( C587 C598 ) C588_=_C589( C588 C589 ) C588_=_C590( C588 C590 ) C588_=_C591( C588 C591 ) C588_=_C592( C588 C592 ) \nC588_=_C593( C588 C593 ) C588_=_C594( C588 C594 ) C588_=_C595( C588 C595 ) C588_=_C596( C588 C596 ) C588_=_C597( C588 C597 ) C588_=_C598( C588 C598 ) \nC589_=_C590( C589 C590 ) C589_=_C591( C589 C591 ) C589_=_C592( C589 C592 ) C589_=_C593( C589 C593 ) C589_=_C594( C589 C594 ) C589_=_C595( C589 C595 ) \nC589_=_C596( C589 C596 ) C589_=_C597( C589 C597 ) C589_=_C598( C589 C598 ) C589_=_C616( C589 C616 ) C589_=_C2352( C589 C2352 ) C589_=_C3771( C589 C3771 ) \nC590_=_C591( C590 C591 ) C590_=_C592( C590 C592 ) C590_=_C593( C590 C593 ) C590_=_C594( C590 C594 ) C590_=_C595( C590 C595 ) C590_=_C596( C590 C596 ) \nC590_=_C597( C590 C597 ) C590_=_C598( C590 C598 ) C590_=_C617( C590 C617 ) C590_=_C2353( C590 C2353 ) C590_=_C3784( C590 C3784 ) C591_=_C592( C591 C592 ) \nC591_=_C593( C591 C593 ) C591_=_C594( C591 C594 ) C591_=_C595( C591 C595 ) C591_=_C596( C591 C596 ) C591_=_C597( C591 C597 ) C591_=_C598( C591 C598 ) \nC592_=_C593( C592 C593 ) C592_=_C594( C592 C594 ) C592_=_C595( C592 C595 ) C592_=_C596( C592 C596 ) C592_=_C597( C592 C597 ) C592_=_C598( C592 C598 ) \nC592_=_C2356( C592 C2356 ) C593_=_C594( C593 C594 ) C593_=_C595( C593 C595 ) C593_=_C596( C593 C596 ) C593_=_C597( C593 C597 ) C593_=_C598( C593 C598 ) \nC594_=_C595( C594 C595 ) C594_=_C596( C594 C596 ) C594_=_C597( C594 C597 ) C594_=_C598( C594 C598 ) C595_=_C596( C595 C596 ) C595_=_C597( C595 C597 ) \nC595_=_C598( C595 C598 ) C596_=_C597( C596 C597 ) C596_=_C598( C596</w:t>
      </w:r>
    </w:p>
    <w:p>
      <w:pPr>
        <w:pStyle w:val="PreformattedText"/>
        <w:bidi w:val="0"/>
        <w:spacing w:before="0" w:after="0"/>
        <w:jc w:val="left"/>
        <w:rPr/>
      </w:pPr>
      <w:r>
        <w:rPr/>
        <w:t xml:space="preserve"> </w:t>
      </w:r>
      <w:r>
        <w:rPr/>
        <w:t>C598 ) C596_=_C1092( C596 C1092 ) C596_=_C1120( C596 C1120 ) C596_=_C1492( C596 C1492 ) \nC596_=_C1711( C596 C1711 ) C596_=_C2204( C596 C2204 ) C596_=_C2282( C596 C2282 ) C596_=_C2360( C596 C2360 ) C596_=_C2639( C596 C2639 ) C596_=_C2806( C596 C2806 ) \nC596_=_C3174( C596 C3174 ) C596_=_C3214( C596 C3214 ) C596_=_C3338( C596 C3338 ) C596_=_C3361( C596 C3361 ) C596_=_C3409( C596 C3409 ) C596_=_C3431( C596 C3431 ) \nC596_=_C3453( C596 C3453 ) C596_=_C3598( C596 C3598 ) C596_=_C3750( C596 C3750 ) C596_=_C3754( C596 C3754 ) C596_=_C3771( C596 C3771 ) C596_=_C3784( C596 C3784 ) \nC596_=_C3789( C596 C3789 ) C596_=_C3863( C596 C3863 ) C596_=_C4076( C596 C4076 ) C596_=_C4099( C596 C4099 ) C596_=_C4100( C596 C4100 ) C597_=_C598( C597 C598 ) \nC598_=_C625( C598 C625 ) C598_=_C2362( C598 C2362 ) C598_=_C4099( C598 C4099 ) C599_=_C600( C599 C600 ) C599_=_C601( C599 C601 ) C599_=_C602( C599 C602 ) \nC599_=_C603( C599 C603 ) C599_=_C604( C599 C604 ) C599_=_C605( C599 C605 ) C599_=_C606( C599 C606 ) C599_=_C607( C599 C607 ) C599_=_C608( C599 C608 ) \nC599_=_C609( C599 C609 ) C599_=_C610( C599 C610 ) C599_=_C611( C599 C611 ) C599_=_C612( C599 C612 ) C599_=_C613( C599 C613 ) C599_=_C614( C599 C614 ) \nC599_=_C615( C599 C615 ) C599_=_C616( C599 C616 ) C599_=_C617( C599 C617 ) C599_=_C618( C599 C618 ) C599_=_C619( C599 C619 ) C599_=_C620( C599 C620 ) \nC599_=_C621( C599 C621 ) C599_=_C622( C599 C622 ) C599_=_C623( C599 C623 ) C599_=_C625( C599 C625 ) C600_=_C601( C600 C601 ) C600_=_C602( C600 C602 ) \nC600_=_C603( C600 C603 ) C600_=_C604( C600 C604 ) C600_=_C605( C600 C605 ) C600_=_C606( C600 C606 ) C600_=_C607( C600 C607 ) C600_=_C608( C600 C608 ) \nC600_=_C609( C600 C609 ) C600_=_C610( C600 C610 ) C600_=_C611( C600 C611 ) C600_=_C612( C600 C612 ) C600_=_C613( C600 C613 ) C600_=_C614( C600 C614 ) \nC600_=_C615( C600 C615 ) C600_=_C616( C600 C616 ) C600_=_C617( C600 C617 ) C600_=_C618( C600 C618 ) C600_=_C619( C600 C619 ) C600_=_C620( C600 C620 ) \nC600_=_C621( C600 C621 ) C600_=_C622( C600 C622 ) C600_=_C623( C600 C623 ) C600_=_C625( C600 C625 ) C601_=_C602( C601 C602 ) C601_=_C603( C601 C603 ) \nC601_=_C604( C601 C604 ) C601_=_C605( C601 C605 ) C601_=_C606( C601 C606 ) C601_=_C607( C601 C607 ) C601_=_C608( C601 C608 ) C601_=_C609( C601 C609 ) \nC601_=_C610( C601 C610 ) C601_=_C611( C601 C611 ) C601_=_C612( C601 C612 ) C601_=_C613( C601 C613 ) C601_=_C614( C601 C614 ) C601_=_C615( C601 C615 ) \nC601_=_C616( C601 C616 ) C601_=_C617( C601 C617 ) C601_=_C618( C601 C618 ) C601_=_C619( C601 C619 ) C601_=_C620( C601 C620 ) C601_=_C621( C601 C621 ) \nC601_=_C622( C601 C622 ) C601_=_C623( C601 C623 ) C601_=_C625( C601 C625 ) C602_=_C603( C602 C603 ) C602_=_C604( C602 C604 ) C602_=_C605( C602 C605 ) \nC602_=_C606( C602 C606 ) C602_=_C607( C602 C607 ) C602_=_C608( C602 C608 ) C602_=_C609( C602 C609 ) C602_=_C610( C602 C610 ) C602_=_C611( C602 C611 ) \nC602_=_C612( C602 C612 ) C602_=_C613( C602 C613 ) C602_=_C614( C602 C614 ) C602_=_C615( C602 C615 ) C602_=_C616( C602 C616 ) C602_=_C617( C602 C617 ) \nC602_=_C618( C602 C618 ) C602_=_C619( C602 C619 ) C602_=_C620( C602 C620 ) C602_=_C621( C602 C621 ) C602_=_C622( C602 C622 ) C602_=_C623( C602 C623 ) \nC602_=_C625( C602 C625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19( C603 C619 ) C603_=_C620( C603 C620 ) \nC603_=_C621( C603 C621 ) C603_=_C622( C603 C622 ) C603_=_C623( C603 C623 ) C603_=_C625( C603 C625 ) C603_=_C690( C603 C690 ) C603_=_C1027( C603 C1027 ) \nC603_=_C1240( C603 C1240 ) C603_=_C1475( C603 C1475 ) C603_=_C1501( C603 C1501 ) C603_=_C1972( C603 C1972 ) C603_=_C2034( C603 C2034 ) C603_=_C2305( C603 C2305 ) \nC603_=_C2346( C603 C2346 ) C603_=_C2347( C603 C2347 ) C603_=_C2348( C603 C2348 ) C603_=_C2349( C603 C2349 ) C603_=_C2350( C603 C2350 ) C603_=_C2351( C603 C2351 ) \nC603_=_C2352( C603 C2352 ) C603_=_C2353( C603 C2353 ) C603_=_C2354( C603 C2354 ) C603_=_C2355( C603 C2355 ) C603_=_C2356( C603 C2356 ) C603_=_C2357( C603 C2357 ) \nC603_=_C2358( C603 C2358 ) C603_=_C2359( C603 C2359 ) C603_=_C2360( C603 C2360 ) C603_=_C2361( C603 C2361 ) C603_=_C2362( C603 C2362 ) C603_=_C2363( C603 C2363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4_=_C619( C604 C619 ) C604_=_C620( C604 C620 ) C604_=_C621( C604 C621 ) C604_=_C622( C604 C622 ) \nC604_=_C623( C604 C623 ) C604_=_C625( C604 C625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21( C605 C621 ) \nC605_=_C622( C605 C622 ) C605_=_C623( C605 C623 ) C605_=_C625( C605 C625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6_=_C622( C606 C622 ) C606_=_C623( C606 C623 ) C606_=_C625( C606 C625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23( C607 C623 ) C607_=_C625( C607 C625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8_=_C623( C608 C623 ) C608_=_C625( C608 C625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09_=_C623( C609 C623 ) C609_=_C625( C609 C625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5( C610 C625 ) C610_=_C2348( C610 C2348 ) \nC610_=_C3174( C610 C3174 ) C611_=_C612( C611 C612 ) C611_=_C613( C611 C613 ) C611_=_C614( C611 C614 ) C611_=_C615( C611 C615 ) C611_=_C616( C611 C616 ) \nC611_=_C617( C611 C617 ) C611_=_C618( C611 C618 ) C611_=_C619( C611 C619 ) C611_=_C620( C611 C620 ) C611_=_C621( C611 C621 ) C611_=_C622( C611 C622 ) \nC611_=_C623( C611 C623 ) C611_=_C625( C611 C625 ) C611_=_C2349( C611 C2349 ) C611_=_C3214( C611 C3214 ) C612_=_C613( C612 C613 ) C612_=_C614( C612 C614 ) \nC612_=_C615( C612 C615 ) C612_=_C616( C612 C616 ) C612_=_C617( C612 C617 ) C612_=_C618( C612 C618 ) C612_=_C619( C612 C619 ) C612_=_C620( C612 C620 ) \nC612_=_C621( C612 C621 ) C612_=_C622( C612 C622 ) C612_=_C623( C612 C623 ) C612_=_C625( C612 C625 ) C613_=_C614( C613 C614 ) C613_=_C615( C613 C615 ) \nC613_=_C616( C613 C616 ) C613_=_C617( C613 C617 ) C613_=_C618( C613 C618 ) C613_=_C619( C613 C619 ) C613_=_C620( C613 C620 ) C613_=_C621( C613 C621 ) \nC613_=_C622( C613 C622 ) C613_=_C623( C613 C623 ) C613_=_C625( C613 C625 ) C613_=_C2351( C613 C2351 ) C613_=_C3431( C613 C3431 ) C614_=_C615( C614 C615 ) \nC614_=_C616( C614 C616 ) C614_=_C617( C614 C617 ) C614_=_C618( C614 C618 ) C614_=_C619( C614 C619 ) C614_=_C620( C614 C620 ) C614_=_C621( C614 C621 ) \nC614_=_C622( C614 C622 ) C614_=_C623( C614 C623 ) C614_=_C625( C614 C625 ) C615_=_C616( C615 C616 ) C615_=_C617( C615 C617 ) C615_=_C618( C615 C618 ) \nC615_=_C619( C615 C619 ) C615_=_C620( C615 C620 ) C615_=_C621( C615 C621 ) C615_=_C622( C615 C622 ) C615_=_C623( C615 C623 ) C615_=_C625( C615 C625 ) \nC615_=_C3598( C615 C3598 ) C616_=_C617( C616 C617 ) C616_=_C618( C616 C618 ) C616_=_C619( C616 C619 ) C616_=_C620( C616 C620 ) C616_=_C621( C616 C621 ) \nC616_=_C622( C616 C622 ) C616_=_C623( C616 C623 ) C616_=_C625( C616 C625 ) C616_=_C2352( C616 C2352 ) C616_=_C3771( C616 C3771 ) C617_=_C618( C617 C618 ) \nC617_=_C619( C617 C619 ) C617_=_C620( C617 C620 ) C617_=_C621( C617 C621 ) C617_=_C622( C617 C622 ) C617_=_C623( C617 C623 ) C617_=_C625( C617 C625 ) \nC617_=_C2353( C617 C2353 ) C617_=_C3784( C617 C3784 ) C618_=_C619( C618 C619 ) C618_=_C620( C618 C620 ) C618_=_C621( C618 C621 ) C618_=_C622( C618 C622 ) \nC618_=_C623( C618 C623 ) C618_=_C625( C618 C625 ) C619_=_C620( C619 C620 ) C619_=_C621( C619 C621 ) C619_=_C622( C619 C622 ) C619_=_C623( C619 C623 ) \nC619_=_C625( C619 C625 ) C620_=_C621( C620 C621 ) C620_=_C622( C620 C622 ) C620_=_C623( C620 C623 ) C620_=_C625(</w:t>
      </w:r>
    </w:p>
    <w:p>
      <w:pPr>
        <w:pStyle w:val="PreformattedText"/>
        <w:bidi w:val="0"/>
        <w:spacing w:before="0" w:after="0"/>
        <w:jc w:val="left"/>
        <w:rPr/>
      </w:pPr>
      <w:r>
        <w:rPr/>
        <w:t xml:space="preserve"> </w:t>
      </w:r>
      <w:r>
        <w:rPr/>
        <w:t>C620 C625 ) C621_=_C622( C621 C622 ) \nC621_=_C623( C621 C623 ) C621_=_C625( C621 C625 ) C622_=_C623( C622 C623 ) C622_=_C625( C622 C625 ) C622_=_C4076( C622 C4076 ) C623_=_C625( C623 C625 ) \nC625_=_C2362( C625 C2362 ) C625_=_C4099( C625 C4099 ) C690_=_C1027( C690 C1027 ) C690_=_C1240( C690 C1240 ) C690_=_C1475( C690 C1475 ) C690_=_C1501( C690 C1501 ) \nC690_=_C1972( C690 C1972 ) C690_=_C2034( C690 C2034 ) C690_=_C2305( C690 C2305 ) C690_=_C2346( C690 C2346 ) C690_=_C2347( C690 C2347 ) C690_=_C2348( C690 C2348 ) \nC690_=_C2349( C690 C2349 ) C690_=_C2350( C690 C2350 ) C690_=_C2351( C690 C2351 ) C690_=_C2352( C690 C2352 ) C690_=_C2353( C690 C2353 ) C690_=_C2354( C690 C2354 ) \nC690_=_C2355( C690 C2355 ) C690_=_C2356( C690 C2356 ) C690_=_C2357( C690 C2357 ) C690_=_C2358( C690 C2358 ) C690_=_C2359( C690 C2359 ) C690_=_C2360( C690 C2360 ) \nC690_=_C2361( C690 C2361 ) C690_=_C2362( C690 C2362 ) C690_=_C2363( C690 C2363 ) C1027_=_C1240( C1027 C1240 ) C1027_=_C1475( C1027 C1475 ) C1027_=_C1501( C1027 C1501 ) \nC1027_=_C1972( C1027 C1972 ) C1027_=_C2034( C1027 C2034 ) C1027_=_C2305( C1027 C2305 ) C1027_=_C2346( C1027 C2346 ) C1027_=_C2347( C1027 C2347 ) C1027_=_C2348( C1027 C2348 ) \nC1027_=_C2349( C1027 C2349 ) C1027_=_C2350( C1027 C2350 ) C1027_=_C2351( C1027 C2351 ) C1027_=_C2352( C1027 C2352 ) C1027_=_C2353( C1027 C2353 ) C1027_=_C2354( C1027 C2354 ) \nC1027_=_C2355( C1027 C2355 ) C1027_=_C2356( C1027 C2356 ) C1027_=_C2357( C1027 C2357 ) C1027_=_C2358( C1027 C2358 ) C1027_=_C2359( C1027 C2359 ) C1027_=_C2360( C1027 C2360 ) \nC1027_=_C2361( C1027 C2361 ) C1027_=_C2362( C1027 C2362 ) C1027_=_C2363( C1027 C2363 ) C1092_=_C1120( C1092 C1120 ) C1092_=_C1492( C1092 C1492 ) C1092_=_C1711( C1092 C1711 ) \nC1092_=_C2204( C1092 C2204 ) C1092_=_C2282( C1092 C2282 ) C1092_=_C2360( C1092 C2360 ) C1092_=_C2639( C1092 C2639 ) C1092_=_C2806( C1092 C2806 ) C1092_=_C3174( C1092 C3174 ) \nC1092_=_C3214( C1092 C3214 ) C1092_=_C3338( C1092 C3338 ) C1092_=_C3361( C1092 C3361 ) C1092_=_C3409( C1092 C3409 ) C1092_=_C3431( C1092 C3431 ) C1092_=_C3453( C1092 C3453 ) \nC1092_=_C3598( C1092 C3598 ) C1092_=_C3750( C1092 C3750 ) C1092_=_C3754( C1092 C3754 ) C1092_=_C3771( C1092 C3771 ) C1092_=_C3784( C1092 C3784 ) C1092_=_C3789( C1092 C3789 ) \nC1092_=_C3863( C1092 C3863 ) C1092_=_C4076( C1092 C4076 ) C1092_=_C4099( C1092 C4099 ) C1092_=_C4100( C1092 C4100 ) C1120_=_C1492( C1120 C1492 ) C1120_=_C1711( C1120 C1711 ) \nC1120_=_C2204( C1120 C2204 ) C1120_=_C2282( C1120 C2282 ) C1120_=_C2360( C1120 C2360 ) C1120_=_C2639( C1120 C2639 ) C1120_=_C2806( C1120 C2806 ) C1120_=_C3174( C1120 C3174 ) \nC1120_=_C3214( C1120 C3214 ) C1120_=_C3338( C1120 C3338 ) C1120_=_C3361( C1120 C3361 ) C1120_=_C3409( C1120 C3409 ) C1120_=_C3431( C1120 C3431 ) C1120_=_C3453( C1120 C3453 ) \nC1120_=_C3598( C1120 C3598 ) C1120_=_C3750( C1120 C3750 ) C1120_=_C3754( C1120 C3754 ) C1120_=_C3771( C1120 C3771 ) C1120_=_C3784( C1120 C3784 ) C1120_=_C3789( C1120 C3789 ) \nC1120_=_C3863( C1120 C3863 ) C1120_=_C4076( C1120 C4076 ) C1120_=_C4099( C1120 C4099 ) C1120_=_C4100( C1120 C4100 ) C1240_=_C1475( C1240 C1475 ) C1240_=_C1501( C1240 C1501 ) \nC1240_=_C1972( C1240 C1972 ) C1240_=_C2034( C1240 C2034 ) C1240_=_C2305( C1240 C2305 ) C1240_=_C2346( C1240 C2346 ) C1240_=_C2347( C1240 C2347 ) C1240_=_C2348( C1240 C2348 ) \nC1240_=_C2349( C1240 C2349 ) C1240_=_C2350( C1240 C2350 ) C1240_=_C2351( C1240 C2351 ) C1240_=_C2352( C1240 C2352 ) C1240_=_C2353( C1240 C2353 ) C1240_=_C2354( C1240 C2354 ) \nC1240_=_C2355( C1240 C2355 ) C1240_=_C2356( C1240 C2356 ) C1240_=_C2357( C1240 C2357 ) C1240_=_C2358( C1240 C2358 ) C1240_=_C2359( C1240 C2359 ) C1240_=_C2360( C1240 C2360 ) \nC1240_=_C2361( C1240 C2361 ) C1240_=_C2362( C1240 C2362 ) C1240_=_C2363( C1240 C2363 ) C1475_=_C1492( C1475 C1492 ) C1475_=_C1501( C1475 C1501 ) C1475_=_C1972( C1475 C1972 ) \nC1475_=_C2034( C1475 C2034 ) C1475_=_C2305( C1475 C2305 ) C1475_=_C2346( C1475 C2346 ) C1475_=_C2347( C1475 C2347 ) C1475_=_C2348( C1475 C2348 ) C1475_=_C2349( C1475 C2349 ) \nC1475_=_C2350( C1475 C2350 ) C1475_=_C2351( C1475 C2351 ) C1475_=_C2352( C1475 C2352 ) C1475_=_C2353( C1475 C2353 ) C1475_=_C2354( C1475 C2354 ) C1475_=_C2355( C1475 C2355 ) \nC1475_=_C2356( C1475 C2356 ) C1475_=_C2357( C1475 C2357 ) C1475_=_C2358( C1475 C2358 ) C1475_=_C2359( C1475 C2359 ) C1475_=_C2360( C1475 C2360 ) C1475_=_C2361( C1475 C2361 ) \nC1475_=_C2362( C1475 C2362 ) C1475_=_C2363( C1475 C2363 ) C1492_=_C1711( C1492 C1711 ) C1492_=_C2204( C1492 C2204 ) C1492_=_C2282( C1492 C2282 ) C1492_=_C2360( C1492 C2360 ) \nC1492_=_C2639( C1492 C2639 ) C1492_=_C2806( C1492 C2806 ) C1492_=_C3174( C1492 C3174 ) C1492_=_C3214( C1492 C3214 ) C1492_=_C3338( C1492 C3338 ) C1492_=_C3361( C1492 C3361 ) \nC1492_=_C3409( C1492 C3409 ) C1492_=_C3431( C1492 C3431 ) C1492_=_C3453( C1492 C3453 ) C1492_=_C3598( C1492 C3598 ) C1492_=_C3750( C1492 C3750 ) C1492_=_C3754( C1492 C3754 ) \nC1492_=_C3771( C1492 C3771 ) C1492_=_C3784( C1492 C3784 ) C1492_=_C3789( C1492 C3789 ) C1492_=_C3863( C1492 C3863 ) C1492_=_C4076( C1492 C4076 ) C1492_=_C4099( C1492 C4099 ) \nC1492_=_C4100( C1492 C4100 ) C1501_=_C1972( C1501 C1972 ) C1501_=_C2034( C1501 C2034 ) C1501_=_C2305( C1501 C2305 ) C1501_=_C2346( C1501 C2346 ) C1501_=_C2347( C1501 C2347 ) \nC1501_=_C2348( C1501 C2348 ) C1501_=_C2349( C1501 C2349 ) C1501_=_C2350( C1501 C2350 ) C1501_=_C2351( C1501 C2351 ) C1501_=_C2352( C1501 C2352 ) C1501_=_C2353( C1501 C2353 ) \nC1501_=_C2354( C1501 C2354 ) C1501_=_C2355( C1501 C2355 ) C1501_=_C2356( C1501 C2356 ) C1501_=_C2357( C1501 C2357 ) C1501_=_C2358( C1501 C2358 ) C1501_=_C2359( C1501 C2359 ) \nC1501_=_C2360( C1501 C2360 ) C1501_=_C2361( C1501 C2361 ) C1501_=_C2362( C1501 C2362 ) C1501_=_C2363( C1501 C2363 ) C1711_=_C2204( C1711 C2204 ) C1711_=_C2282( C1711 C2282 ) \nC1711_=_C2360( C1711 C2360 ) C1711_=_C2639( C1711 C2639 ) C1711_=_C2806( C1711 C2806 ) C1711_=_C3174( C1711 C3174 ) C1711_=_C3214( C1711 C3214 ) C1711_=_C3338( C1711 C3338 ) \nC1711_=_C3361( C1711 C3361 ) C1711_=_C3409( C1711 C3409 ) C1711_=_C3431( C1711 C3431 ) C1711_=_C3453( C1711 C3453 ) C1711_=_C3598( C1711 C3598 ) C1711_=_C3750( C1711 C3750 ) \nC1711_=_C3754( C1711 C3754 ) C1711_=_C3771( C1711 C3771 ) C1711_=_C3784( C1711 C3784 ) C1711_=_C3789( C1711 C3789 ) C1711_=_C3863( C1711 C3863 ) C1711_=_C4076( C1711 C4076 ) \nC1711_=_C4099( C1711 C4099 ) C1711_=_C4100( C1711 C4100 ) C1972_=_C2034( C1972 C2034 ) C1972_=_C2305( C1972 C2305 ) C1972_=_C2346( C1972 C2346 ) C1972_=_C2347( C1972 C2347 ) \nC1972_=_C2348( C1972 C2348 ) C1972_=_C2349( C1972 C2349 ) C1972_=_C2350( C1972 C2350 ) C1972_=_C2351( C1972 C2351 ) C1972_=_C2352( C1972 C2352 ) C1972_=_C2353( C1972 C2353 ) \nC1972_=_C2354( C1972 C2354 ) C1972_=_C2355( C1972 C2355 ) C1972_=_C2356( C1972 C2356 ) C1972_=_C2357( C1972 C2357 ) C1972_=_C2358( C1972 C2358 ) C1972_=_C2359( C1972 C2359 ) \nC1972_=_C2360( C1972 C2360 ) C1972_=_C2361( C1972 C2361 ) C1972_=_C2362( C1972 C2362 ) C1972_=_C2363( C1972 C2363 ) C2034_=_C2305( C2034 C2305 ) C2034_=_C2346( C2034 C2346 ) \nC2034_=_C2347( C2034 C2347 ) C2034_=_C2348( C2034 C2348 ) C2034_=_C2349( C2034 C2349 ) C2034_=_C2350( C2034 C2350 ) C2034_=_C2351( C2034 C2351 ) C2034_=_C2352( C2034 C2352 ) \nC2034_=_C2353( C2034 C2353 ) C2034_=_C2354( C2034 C2354 ) C2034_=_C2355( C2034 C2355 ) C2034_=_C2356( C2034 C2356 ) C2034_=_C2357( C2034 C2357 ) C2034_=_C2358( C2034 C2358 ) \nC2034_=_C2359( C2034 C2359 ) C2034_=_C2360( C2034 C2360 ) C2034_=_C2361( C2034 C2361 ) C2034_=_C2362( C2034 C2362 ) C2034_=_C2363( C2034 C2363 ) C2204_=_C2282( C2204 C2282 ) \nC2204_=_C2360( C2204 C2360 ) C2204_=_C2639( C2204 C2639 ) C2204_=_C2806( C2204 C2806 ) C2204_=_C3174( C2204 C3174 ) C2204_=_C3214( C2204 C3214 ) C2204_=_C3338( C2204 C3338 ) \nC2204_=_C3361( C2204 C3361 ) C2204_=_C3409( C2204 C3409 ) C2204_=_C3431( C2204 C3431 ) C2204_=_C3453( C2204 C3453 ) C2204_=_C3598( C2204 C3598 ) C2204_=_C3750( C2204 C3750 ) \nC2204_=_C3754( C2204 C3754 ) C2204_=_C3771( C2204 C3771 ) C2204_=_C3784( C2204 C3784 ) C2204_=_C3789( C2204 C3789 ) C2204_=_C3863( C2204 C3863 ) C2204_=_C4076( C2204 C4076 ) \nC2204_=_C4099( C2204 C4099 ) C2204_=_C4100( C2204 C4100 ) C2282_=_C2360( C2282 C2360 ) C2282_=_C2639( C2282 C2639 ) C2282_=_C2806( C2282 C2806 ) C2282_=_C3174( C2282 C3174 ) \nC2282_=_C3214( C2282 C3214 ) C2282_=_C3338( C2282 C3338 ) C2282_=_C3361( C2282 C3361 ) C2282_=_C3409( C2282 C3409 ) C2282_=_C3431( C2282 C3431 ) C2282_=_C3453( C2282 C3453 ) \nC2282_=_C3598( C2282 C3598 ) C2282_=_C3750( C2282 C3750 ) C2282_=_C3754( C2282 C3754 ) C2282_=_C3771( C2282 C3771 ) C2282_=_C3784( C2282 C3784 ) C2282_=_C3789( C2282 C3789 ) \nC2282_=_C3863( C2282 C3863 ) C2282_=_C4076( C2282 C4076 ) C2282_=_C4099( C2282 C4099 ) C2282_=_C4100( C2282 C4100 ) C2305_=_C2346( C2305 C2346 ) C2305_=_C2347( C2305 C2347 ) \nC2305_=_C2348( C2305 C2348 ) C2305_=_C2349( C2305 C2349 ) C2305_=_C2350( C2305 C2350 ) C2305_=_C2351( C2305 C2351 ) C2305_=_C2352( C2305 C2352 ) C2305_=_C2353( C2305 C2353 ) \nC2305_=_C2354( C2305 C2354 ) C2305_=_C2355( C2305 C2355 ) C2305_=_C2356( C2305 C2356 ) C2305_=_C2357( C2305 C2357 ) C2305_=_C2358( C2305 C2358 ) C2305_=_C2359( C2305 C2359 ) \nC2305_=_C2360( C2305 C2360 ) C2305_=_C2361( C2305 C2361 ) C2305_=_C2362( C2305 C2362 ) C2305_=_C2363( C2305 C2363 ) C2346_=_C2347( C2346 C2347 ) C2346_=_C2348( C2346 C2348 ) \nC2346_=_C2349( C2346 C2349 ) C2346_=_C2350( C2346 C2350 ) C2346_=_C2351( C2346 C2351 ) C2346_=_C2352( C2346 C2352 ) C2346_=_C2353( C2346 C2353 ) C2346_=_C2354( C2346 C2354 ) \nC2346_=_C2355( C2346 C2355 ) C2346_=_C2356( C2346 C2356 ) C2346_=_C2357( C2346 C2357 ) C2346_=_C2358( C2346 C2358 ) C2346_=_C2359( C2346 C2359 ) C2346_=_C2360( C2346 C2360 ) \nC2346_=_C2361( C2346 C2361 ) C2346_=_C2362( C2346 C2362 ) C2346_=_C2363( C2346 C2363 ) C2347_=_C2348( C2347 C2348 ) C2347_=_C2349( C2347 C2349 ) C2347_=_C2350( C2347 C2350 ) \nC2347_=_C2351( C2347 C2351 ) C2347_=_C2352( C2347 C2352 ) C2347_=_C2353( C2347 C2353</w:t>
      </w:r>
    </w:p>
    <w:p>
      <w:pPr>
        <w:pStyle w:val="PreformattedText"/>
        <w:bidi w:val="0"/>
        <w:spacing w:before="0" w:after="0"/>
        <w:jc w:val="left"/>
        <w:rPr/>
      </w:pPr>
      <w:r>
        <w:rPr/>
        <w:t xml:space="preserve"> </w:t>
      </w:r>
      <w:r>
        <w:rPr/>
        <w:t>) C2347_=_C2354( C2347 C2354 ) C2347_=_C2355( C2347 C2355 ) C2347_=_C2356( C2347 C2356 ) \nC2347_=_C2357( C2347 C2357 ) C2347_=_C2358( C2347 C2358 ) C2347_=_C2359( C2347 C2359 ) C2347_=_C2360( C2347 C2360 ) C2347_=_C2361( C2347 C2361 ) C2347_=_C2362( C2347 C2362 ) \nC2347_=_C2363( C2347 C2363 ) C2348_=_C2349( C2348 C2349 ) C2348_=_C2350( C2348 C2350 ) C2348_=_C2351( C2348 C2351 ) C2348_=_C2352( C2348 C2352 ) C2348_=_C2353( C2348 C2353 ) \nC2348_=_C2354( C2348 C2354 ) C2348_=_C2355( C2348 C2355 ) C2348_=_C2356( C2348 C2356 ) C2348_=_C2357( C2348 C2357 ) C2348_=_C2358( C2348 C2358 ) C2348_=_C2359( C2348 C2359 ) \nC2348_=_C2360( C2348 C2360 ) C2348_=_C2361( C2348 C2361 ) C2348_=_C2362( C2348 C2362 ) C2348_=_C2363( C2348 C2363 ) C2348_=_C3174( C2348 C3174 ) C2349_=_C2350( C2349 C2350 ) \nC2349_=_C2351( C2349 C2351 ) C2349_=_C2352( C2349 C2352 ) C2349_=_C2353( C2349 C2353 ) C2349_=_C2354( C2349 C2354 ) C2349_=_C2355( C2349 C2355 ) C2349_=_C2356( C2349 C2356 ) \nC2349_=_C2357( C2349 C2357 ) C2349_=_C2358( C2349 C2358 ) C2349_=_C2359( C2349 C2359 ) C2349_=_C2360( C2349 C2360 ) C2349_=_C2361( C2349 C2361 ) C2349_=_C2362( C2349 C2362 ) \nC2349_=_C2363( C2349 C2363 ) C2349_=_C3214( C2349 C3214 ) C2350_=_C2351( C2350 C2351 ) C2350_=_C2352( C2350 C2352 ) C2350_=_C2353( C2350 C2353 ) C2350_=_C2354( C2350 C2354 ) \nC2350_=_C2355( C2350 C2355 ) C2350_=_C2356( C2350 C2356 ) C2350_=_C2357( C2350 C2357 ) C2350_=_C2358( C2350 C2358 ) C2350_=_C2359( C2350 C2359 ) C2350_=_C2360( C2350 C2360 ) \nC2350_=_C2361( C2350 C2361 ) C2350_=_C2362( C2350 C2362 ) C2350_=_C2363( C2350 C2363 ) C2351_=_C2352( C2351 C2352 ) C2351_=_C2353( C2351 C2353 ) C2351_=_C2354( C2351 C2354 ) \nC2351_=_C2355( C2351 C2355 ) C2351_=_C2356( C2351 C2356 ) C2351_=_C2357( C2351 C2357 ) C2351_=_C2358( C2351 C2358 ) C2351_=_C2359( C2351 C2359 ) C2351_=_C2360( C2351 C2360 ) \nC2351_=_C2361( C2351 C2361 ) C2351_=_C2362( C2351 C2362 ) C2351_=_C2363( C2351 C2363 ) C2351_=_C3431( C2351 C3431 ) C2352_=_C2353( C2352 C2353 ) C2352_=_C2354( C2352 C2354 ) \nC2352_=_C2355( C2352 C2355 ) C2352_=_C2356( C2352 C2356 ) C2352_=_C2357( C2352 C2357 ) C2352_=_C2358( C2352 C2358 ) C2352_=_C2359( C2352 C2359 ) C2352_=_C2360( C2352 C2360 ) \nC2352_=_C2361( C2352 C2361 ) C2352_=_C2362( C2352 C2362 ) C2352_=_C2363( C2352 C2363 ) C2352_=_C3771( C2352 C3771 ) C2353_=_C2354( C2353 C2354 ) C2353_=_C2355( C2353 C2355 ) \nC2353_=_C2356( C2353 C2356 ) C2353_=_C2357( C2353 C2357 ) C2353_=_C2358( C2353 C2358 ) C2353_=_C2359( C2353 C2359 ) C2353_=_C2360( C2353 C2360 ) C2353_=_C2361( C2353 C2361 ) \nC2353_=_C2362( C2353 C2362 ) C2353_=_C2363( C2353 C2363 ) C2353_=_C3784( C2353 C3784 ) C2354_=_C2355( C2354 C2355 ) C2354_=_C2356( C2354 C2356 ) C2354_=_C2357( C2354 C2357 ) \nC2354_=_C2358( C2354 C2358 ) C2354_=_C2359( C2354 C2359 ) C2354_=_C2360( C2354 C2360 ) C2354_=_C2361( C2354 C2361 ) C2354_=_C2362( C2354 C2362 ) C2354_=_C2363( C2354 C2363 ) \nC2355_=_C2356( C2355 C2356 ) C2355_=_C2357( C2355 C2357 ) C2355_=_C2358( C2355 C2358 ) C2355_=_C2359( C2355 C2359 ) C2355_=_C2360( C2355 C2360 ) C2355_=_C2361( C2355 C2361 ) \nC2355_=_C2362( C2355 C2362 ) C2355_=_C2363( C2355 C2363 ) C2356_=_C2357( C2356 C2357 ) C2356_=_C2358( C2356 C2358 ) C2356_=_C2359( C2356 C2359 ) C2356_=_C2360( C2356 C2360 ) \nC2356_=_C2361( C2356 C2361 ) C2356_=_C2362( C2356 C2362 ) C2356_=_C2363( C2356 C2363 ) C2357_=_C2358( C2357 C2358 ) C2357_=_C2359( C2357 C2359 ) C2357_=_C2360( C2357 C2360 ) \nC2357_=_C2361( C2357 C2361 ) C2357_=_C2362( C2357 C2362 ) C2357_=_C2363( C2357 C2363 ) C2358_=_C2359( C2358 C2359 ) C2358_=_C2360( C2358 C2360 ) C2358_=_C2361( C2358 C2361 ) \nC2358_=_C2362( C2358 C2362 ) C2358_=_C2363( C2358 C2363 ) C2359_=_C2360( C2359 C2360 ) C2359_=_C2361( C2359 C2361 ) C2359_=_C2362( C2359 C2362 ) C2359_=_C2363( C2359 C2363 ) \nC2360_=_C2361( C2360 C2361 ) C2360_=_C2362( C2360 C2362 ) C2360_=_C2363( C2360 C2363 ) C2360_=_C2639( C2360 C2639 ) C2360_=_C2806( C2360 C2806 ) C2360_=_C3174( C2360 C3174 ) \nC2360_=_C3214( C2360 C3214 ) C2360_=_C3338( C2360 C3338 ) C2360_=_C3361( C2360 C3361 ) C2360_=_C3409( C2360 C3409 ) C2360_=_C3431( C2360 C3431 ) C2360_=_C3453( C2360 C3453 ) \nC2360_=_C3598( C2360 C3598 ) C2360_=_C3750( C2360 C3750 ) C2360_=_C3754( C2360 C3754 ) C2360_=_C3771( C2360 C3771 ) C2360_=_C3784( C2360 C3784 ) C2360_=_C3789( C2360 C3789 ) \nC2360_=_C3863( C2360 C3863 ) C2360_=_C4076( C2360 C4076 ) C2360_=_C4099( C2360 C4099 ) C2360_=_C4100( C2360 C4100 ) C2361_=_C2362( C2361 C2362 ) C2361_=_C2363( C2361 C2363 ) \nC2362_=_C2363( C2362 C2363 ) C2362_=_C4099( C2362 C4099 ) C2639_=_C2806( C2639 C2806 ) C2639_=_C3174( C2639 C3174 ) C2639_=_C3214( C2639 C3214 ) C2639_=_C3338( C2639 C3338 ) \nC2639_=_C3361( C2639 C3361 ) C2639_=_C3409( C2639 C3409 ) C2639_=_C3431( C2639 C3431 ) C2639_=_C3453( C2639 C3453 ) C2639_=_C3598( C2639 C3598 ) C2639_=_C3750( C2639 C3750 ) \nC2639_=_C3754( C2639 C3754 ) C2639_=_C3771( C2639 C3771 ) C2639_=_C3784( C2639 C3784 ) C2639_=_C3789( C2639 C3789 ) C2639_=_C3863( C2639 C3863 ) C2639_=_C4076( C2639 C4076 ) \nC2639_=_C4099( C2639 C4099 ) C2639_=_C4100( C2639 C4100 ) C2806_=_C3174( C2806 C3174 ) C2806_=_C3214( C2806 C3214 ) C2806_=_C3338( C2806 C3338 ) C2806_=_C3361( C2806 C3361 ) \nC2806_=_C3409( C2806 C3409 ) C2806_=_C3431( C2806 C3431 ) C2806_=_C3453( C2806 C3453 ) C2806_=_C3598( C2806 C3598 ) C2806_=_C3750( C2806 C3750 ) C2806_=_C3754( C2806 C3754 ) \nC2806_=_C3771( C2806 C3771 ) C2806_=_C3784( C2806 C3784 ) C2806_=_C3789( C2806 C3789 ) C2806_=_C3863( C2806 C3863 ) C2806_=_C4076( C2806 C4076 ) C2806_=_C4099( C2806 C4099 ) \nC2806_=_C4100( C2806 C4100 ) C3174_=_C3214( C3174 C3214 ) C3174_=_C3338( C3174 C3338 ) C3174_=_C3361( C3174 C3361 ) C3174_=_C3409( C3174 C3409 ) C3174_=_C3431( C3174 C3431 ) \nC3174_=_C3453( C3174 C3453 ) C3174_=_C3598( C3174 C3598 ) C3174_=_C3750( C3174 C3750 ) C3174_=_C3754( C3174 C3754 ) C3174_=_C3771( C3174 C3771 ) C3174_=_C3784( C3174 C3784 ) \nC3174_=_C3789( C3174 C3789 ) C3174_=_C3863( C3174 C3863 ) C3174_=_C4076( C3174 C4076 ) C3174_=_C4099( C3174 C4099 ) C3174_=_C4100( C3174 C4100 ) C3214_=_C3338( C3214 C3338 ) \nC3214_=_C3361( C3214 C3361 ) C3214_=_C3409( C3214 C3409 ) C3214_=_C3431( C3214 C3431 ) C3214_=_C3453( C3214 C3453 ) C3214_=_C3598( C3214 C3598 ) C3214_=_C3750( C3214 C3750 ) \nC3214_=_C3754( C3214 C3754 ) C3214_=_C3771( C3214 C3771 ) C3214_=_C3784( C3214 C3784 ) C3214_=_C3789( C3214 C3789 ) C3214_=_C3863( C3214 C3863 ) C3214_=_C4076( C3214 C4076 ) \nC3214_=_C4099( C3214 C4099 ) C3214_=_C4100( C3214 C4100 ) C3338_=_C3361( C3338 C3361 ) C3338_=_C3409( C3338 C3409 ) C3338_=_C3431( C3338 C3431 ) C3338_=_C3453( C3338 C3453 ) \nC3338_=_C3598( C3338 C3598 ) C3338_=_C3750( C3338 C3750 ) C3338_=_C3754( C3338 C3754 ) C3338_=_C3771( C3338 C3771 ) C3338_=_C3784( C3338 C3784 ) C3338_=_C3789( C3338 C3789 ) \nC3338_=_C3863( C3338 C3863 ) C3338_=_C4076( C3338 C4076 ) C3338_=_C4099( C3338 C4099 ) C3338_=_C4100( C3338 C4100 ) C3361_=_C3409( C3361 C3409 ) C3361_=_C3431( C3361 C3431 ) \nC3361_=_C3453( C3361 C3453 ) C3361_=_C3598( C3361 C3598 ) C3361_=_C3750( C3361 C3750 ) C3361_=_C3754( C3361 C3754 ) C3361_=_C3771( C3361 C3771 ) C3361_=_C3784( C3361 C3784 ) \nC3361_=_C3789( C3361 C3789 ) C3361_=_C3863( C3361 C3863 ) C3361_=_C4076( C3361 C4076 ) C3361_=_C4099( C3361 C4099 ) C3361_=_C4100( C3361 C4100 ) C3409_=_C3431( C3409 C3431 ) \nC3409_=_C3453( C3409 C3453 ) C3409_=_C3598( C3409 C3598 ) C3409_=_C3750( C3409 C3750 ) C3409_=_C3754( C3409 C3754 ) C3409_=_C3771( C3409 C3771 ) C3409_=_C3784( C3409 C3784 ) \nC3409_=_C3789( C3409 C3789 ) C3409_=_C3863( C3409 C3863 ) C3409_=_C4076( C3409 C4076 ) C3409_=_C4099( C3409 C4099 ) C3409_=_C4100( C3409 C4100 ) C3431_=_C3453( C3431 C3453 ) \nC3431_=_C3598( C3431 C3598 ) C3431_=_C3750( C3431 C3750 ) C3431_=_C3754( C3431 C3754 ) C3431_=_C3771( C3431 C3771 ) C3431_=_C3784( C3431 C3784 ) C3431_=_C3789( C3431 C3789 ) \nC3431_=_C3863( C3431 C3863 ) C3431_=_C4076( C3431 C4076 ) C3431_=_C4099( C3431 C4099 ) C3431_=_C4100( C3431 C4100 ) C3453_=_C3598( C3453 C3598 ) C3453_=_C3750( C3453 C3750 ) \nC3453_=_C3754( C3453 C3754 ) C3453_=_C3771( C3453 C3771 ) C3453_=_C3784( C3453 C3784 ) C3453_=_C3789( C3453 C3789 ) C3453_=_C3863( C3453 C3863 ) C3453_=_C4076( C3453 C4076 ) \nC3453_=_C4099( C3453 C4099 ) C3453_=_C4100( C3453 C4100 ) C3598_=_C3750( C3598 C3750 ) C3598_=_C3754( C3598 C3754 ) C3598_=_C3771( C3598 C3771 ) C3598_=_C3784( C3598 C3784 ) \nC3598_=_C3789( C3598 C3789 ) C3598_=_C3863( C3598 C3863 ) C3598_=_C4076( C3598 C4076 ) C3598_=_C4099( C3598 C4099 ) C3598_=_C4100( C3598 C4100 ) C3750_=_C3754( C3750 C3754 ) \nC3750_=_C3771( C3750 C3771 ) C3750_=_C3784( C3750 C3784 ) C3750_=_C3789( C3750 C3789 ) C3750_=_C3863( C3750 C3863 ) C3750_=_C4076( C3750 C4076 ) C3750_=_C4099( C3750 C4099 ) \nC3750_=_C4100( C3750 C4100 ) C3754_=_C3771( C3754 C3771 ) C3754_=_C3784( C3754 C3784 ) C3754_=_C3789( C3754 C3789 ) C3754_=_C3863( C3754 C3863 ) C3754_=_C4076( C3754 C4076 ) \nC3754_=_C4099( C3754 C4099 ) C3754_=_C4100( C3754 C4100 ) C3771_=_C3784( C3771 C3784 ) C3771_=_C3789( C3771 C3789 ) C3771_=_C3863( C3771 C3863 ) C3771_=_C4076( C3771 C4076 ) \nC3771_=_C4099( C3771 C4099 ) C3771_=_C4100( C3771 C4100 ) C3784_=_C3789( C3784 C3789 ) C3784_=_C3863( C3784 C3863 ) C3784_=_C4076( C3784 C4076 ) C3784_=_C4099( C3784 C4099 ) \nC3784_=_C4100( C3784 C4100 ) C3789_=_C3863( C3789 C3863 ) C3789_=_C4076( C3789 C4076 ) C3789_=_C4099( C3789 C4099 ) C3789_=_C4100( C3789 C4100 ) C3863_=_C4076( C3863 C4076 ) \nC3863_=_C4099( C3863 C4099 ) C3863_=_C4100( C3863 C4100 ) C4076_=_C4099( C4076 C4099 ) C4076_=_C4100( C4076 C4100 ) C4099_=_C4100( C4099 C4100 ) "];149-&gt;240[label="100: C364 C471 C574 C575 C576 \nC577 C578 C580 C581 C582 C583 \nC584 C585 C586 C587 C588 C589 \nC590 C591 C592 C593 C594 C595 \nC597 C598 C599 C600 C601 C602 \nC604 C605 C606 C607 C608 C609 \nC610 C611 C612 C613 C614 C615 \nC616 C617 C618 C619 C620 C621 \nC622 C623 C625 C690 C1027 C1092 \nC1120 C1240 C1475 C1492 C1501</w:t>
      </w:r>
    </w:p>
    <w:p>
      <w:pPr>
        <w:pStyle w:val="PreformattedText"/>
        <w:bidi w:val="0"/>
        <w:spacing w:before="0" w:after="0"/>
        <w:jc w:val="left"/>
        <w:rPr/>
      </w:pPr>
      <w:r>
        <w:rPr/>
        <w:t xml:space="preserve"> </w:t>
      </w:r>
      <w:r>
        <w:rPr/>
        <w:t>C1711 \nC1972 C2034 C2204 C2282 C2305 C2346 \nC2347 C2348 C2349 C2350 C2351 C2352 \nC2353 C2354 C2355 C2356 C2357 C2358 \nC2359 C2361 C2362 C2363 C2639 C2806 \nC3174 C3214 C3338 C3361 C3409 C3431 \nC3453 C3598 C3750 C3754 C3771 C3784 \nC3789 C3863 C4076 C4099 C4100 \n1240: C364_=_C471 ,C364_=_C574 ,C364_=_C575 ,C364_=_C576 ,C364_=_C577 ,\nC364_=_C578 ,C364_=_C580 ,C364_=_C581 ,C364_=_C582 ,C364_=_C583 ,C364_=_C584 ,\nC364_=_C585 ,C364_=_C586 ,C364_=_C587 ,C364_=_C588 ,C364_=_C589 ,C364_=_C590 ,\nC364_=_C591 ,C364_=_C592 ,C364_=_C593 ,C364_=_C594 ,C364_=_C595 ,C364_=_C597 ,\nC364_=_C598 ,C471_=_C574 ,C471_=_C575 ,C471_=_C576 ,C471_=_C577 ,C471_=_C578 ,\nC471_=_C580 ,C471_=_C581 ,C471_=_C582 ,C471_=_C583 ,C471_=_C584 ,C471_=_C585 ,\nC471_=_C586 ,C471_=_C587 ,C471_=_C588 ,C471_=_C589 ,C471_=_C590 ,C471_=_C591 ,\nC471_=_C592 ,C471_=_C593 ,C471_=_C594 ,C471_=_C595 ,C471_=_C597 ,C471_=_C598 ,\nC574_=_C575 ,C574_=_C576 ,C574_=_C577 ,C574_=_C578 ,C574_=_C580 ,C574_=_C581 ,\nC574_=_C582 ,C574_=_C583 ,C574_=_C584 ,C574_=_C585 ,C574_=_C586 ,C574_=_C587 ,\nC574_=_C588 ,C574_=_C589 ,C574_=_C590 ,C574_=_C591 ,C574_=_C592 ,C574_=_C593 ,\nC574_=_C594 ,C574_=_C595 ,C574_=_C597 ,C574_=_C598 ,C575_=_C576 ,C575_=_C577 ,\nC575_=_C578 ,C575_=_C580 ,C575_=_C581 ,C575_=_C582 ,C575_=_C583 ,C575_=_C584 ,\nC575_=_C585 ,C575_=_C586 ,C575_=_C587 ,C575_=_C588 ,C575_=_C589 ,C575_=_C590 ,\nC575_=_C591 ,C575_=_C592 ,C575_=_C593 ,C575_=_C594 ,C575_=_C595 ,C575_=_C597 ,\nC575_=_C598 ,C576_=_C577 ,C576_=_C578 ,C576_=_C580 ,C576_=_C581 ,C576_=_C582 ,\nC576_=_C583 ,C576_=_C584 ,C576_=_C585 ,C576_=_C586 ,C576_=_C587 ,C576_=_C588 ,\nC576_=_C589 ,C576_=_C590 ,C576_=_C591 ,C576_=_C592 ,C576_=_C593 ,C576_=_C594 ,\nC576_=_C595 ,C576_=_C597 ,C576_=_C598 ,C577_=_C578 ,C577_=_C580 ,C577_=_C581 ,\nC577_=_C582 ,C577_=_C583 ,C577_=_C584 ,C577_=_C585 ,C577_=_C586 ,C577_=_C587 ,\nC577_=_C588 ,C577_=_C589 ,C577_=_C590 ,C577_=_C591 ,C577_=_C592 ,C577_=_C593 ,\nC577_=_C594 ,C577_=_C595 ,C577_=_C597 ,C577_=_C598 ,C578_=_C580 ,C578_=_C581 ,\nC578_=_C582 ,C578_=_C583 ,C578_=_C584 ,C578_=_C585 ,C578_=_C586 ,C578_=_C587 ,\nC578_=_C588 ,C578_=_C589 ,C578_=_C590 ,C578_=_C591 ,C578_=_C592 ,C578_=_C593 ,\nC578_=_C594 ,C578_=_C595 ,C578_=_C597 ,C578_=_C598 ,C580_=_C581 ,C580_=_C582 ,\nC580_=_C583 ,C580_=_C584 ,C580_=_C585 ,C580_=_C586 ,C580_=_C587 ,C580_=_C588 ,\nC580_=_C589 ,C580_=_C590 ,C580_=_C591 ,C580_=_C592 ,C580_=_C593 ,C580_=_C594 ,\nC580_=_C595 ,C580_=_C597 ,C580_=_C598 ,C581_=_C582 ,C581_=_C583 ,C581_=_C584 ,\nC581_=_C585 ,C581_=_C586 ,C581_=_C587 ,C581_=_C588 ,C581_=_C589 ,C581_=_C590 ,\nC581_=_C591 ,C581_=_C592 ,C581_=_C593 ,C581_=_C594 ,C581_=_C595 ,C581_=_C597 ,\nC581_=_C598 ,C581_=_C610 ,C581_=_C2348 ,C581_=_C3174 ,C582_=_C583 ,C582_=_C584 ,\nC582_=_C585 ,C582_=_C586 ,C582_=_C587 ,C582_=_C588 ,C582_=_C589 ,C582_=_C590 ,\nC582_=_C591 ,C582_=_C592 ,C582_=_C593 ,C582_=_C594 ,C582_=_C595 ,C582_=_C597 ,\nC582_=_C598 ,C582_=_C611 ,C582_=_C2349 ,C582_=_C3214 ,C583_=_C584 ,C583_=_C585 ,\nC583_=_C586 ,C583_=_C587 ,C583_=_C588 ,C583_=_C589 ,C583_=_C590 ,C583_=_C591 ,\nC583_=_C592 ,C583_=_C593 ,C583_=_C594 ,C583_=_C595 ,C583_=_C597 ,C583_=_C598 ,\nC583_=_C613 ,C583_=_C2351 ,C583_=_C3431 ,C584_=_C585 ,C584_=_C586 ,C584_=_C587 ,\nC584_=_C588 ,C584_=_C589 ,C584_=_C590 ,C584_=_C591 ,C584_=_C592 ,C584_=_C593 ,\nC584_=_C594 ,C584_=_C595 ,C584_=_C597 ,C584_=_C598 ,C585_=_C586 ,C585_=_C587 ,\nC585_=_C588 ,C585_=_C589 ,C585_=_C590 ,C585_=_C591 ,C585_=_C592 ,C585_=_C593 ,\nC585_=_C594 ,C585_=_C595 ,C585_=_C597 ,C585_=_C598 ,C586_=_C587 ,C586_=_C588 ,\nC586_=_C589 ,C586_=_C590 ,C586_=_C591 ,C586_=_C592 ,C586_=_C593 ,C586_=_C594 ,\nC586_=_C595 ,C586_=_C597 ,C586_=_C598 ,C587_=_C588 ,C587_=_C589 ,C587_=_C590 ,\nC587_=_C591 ,C587_=_C592 ,C587_=_C593 ,C587_=_C594 ,C587_=_C595 ,C587_=_C597 ,\nC587_=_C598 ,C588_=_C589 ,C588_=_C590 ,C588_=_C591 ,C588_=_C592 ,C588_=_C593 ,\nC588_=_C594 ,C588_=_C595 ,C588_=_C597 ,C588_=_C598 ,C589_=_C590 ,C589_=_C591 ,\nC589_=_C592 ,C589_=_C593 ,C589_=_C594 ,C589_=_C595 ,C589_=_C597 ,C589_=_C598 ,\nC589_=_C616 ,C589_=_C2352 ,C589_=_C3771 ,C590_=_C591 ,C590_=_C592 ,C590_=_C593 ,\nC590_=_C594 ,C590_=_C595 ,C590_=_C597 ,C590_=_C598 ,C590_=_C617 ,C590_=_C2353 ,\nC590_=_C3784 ,C591_=_C592 ,C591_=_C593 ,C591_=_C594 ,C591_=_C595 ,C591_=_C597 ,\nC591_=_C598 ,C592_=_C593 ,C592_=_C594 ,C592_=_C595 ,C592_=_C597 ,C592_=_C598 ,\nC592_=_C2356 ,C593_=_C594 ,C593_=_C595 ,C593_=_C597 ,C593_=_C598 ,C594_=_C595 ,\nC594_=_C597 ,C594_=_C598 ,C595_=_C597 ,C595_=_C598 ,C597_=_C598 ,C598_=_C625 ,\nC598_=_C2362 ,C598_=_C4099 ,C599_=_C600 ,C599_=_C601 ,C599_=_C602 ,C599_=_C604 ,\nC599_=_C605 ,C599_=_C606 ,C599_=_C607 ,C599_=_C608 ,C599_=_C609 ,C599_=_C610 ,\nC599_=_C611 ,C599_=_C612 ,C599_=_C613 ,C599_=_C614 ,C599_=_C615 ,C599_=_C616 ,\nC599_=_C617 ,C599_=_C618 ,C599_=_C619 ,C599_=_C620 ,C599_=_C621 ,C599_=_C622 ,\nC599_=_C623 ,C599_=_C625 ,C600_=_C601 ,C600_=_C602 ,C600_=_C604 ,C600_=_C605 ,\nC600_=_C606 ,C600_=_C607 ,C600_=_C608 ,C600_=_C609 ,C600_=_C610 ,C600_=_C611 ,\nC600_=_C612 ,C600_=_C613 ,C600_=_C614 ,C600_=_C615 ,C600_=_C616 ,C600_=_C617 ,\nC600_=_C618 ,C600_=_C619 ,C600_=_C620 ,C600_=_C621 ,C600_=_C622 ,C600_=_C623 ,\nC600_=_C625 ,C601_=_C602 ,C601_=_C604 ,C601_=_C605 ,C601_=_C606 ,C601_=_C607 ,\nC601_=_C608 ,C601_=_C609 ,C601_=_C610 ,C601_=_C611 ,C601_=_C612 ,C601_=_C613 ,\nC601_=_C614 ,C601_=_C615 ,C601_=_C616 ,C601_=_C617 ,C601_=_C618 ,C601_=_C619 ,\nC601_=_C620 ,C601_=_C621 ,C601_=_C622 ,C601_=_C623 ,C601_=_C625 ,C602_=_C604 ,\nC602_=_C605 ,C602_=_C606 ,C602_=_C607 ,C602_=_C608 ,C602_=_C609 ,C602_=_C610 ,\nC602_=_C611 ,C602_=_C612 ,C602_=_C613 ,C602_=_C614 ,C602_=_C615 ,C602_=_C616 ,\nC602_=_C617 ,C602_=_C618 ,C602_=_C619 ,C602_=_C620 ,C602_=_C621 ,C602_=_C622 ,\nC602_=_C623 ,C602_=_C625 ,C604_=_C605 ,C604_=_C606 ,C604_=_C607 ,C604_=_C608 ,\nC604_=_C609 ,C604_=_C610 ,C604_=_C611 ,C604_=_C612 ,C604_=_C613 ,C604_=_C614 ,\nC604_=_C615 ,C604_=_C616 ,C604_=_C617 ,C604_=_C618 ,C604_=_C619 ,C604_=_C620 ,\nC604_=_C621 ,C604_=_C622 ,C604_=_C623 ,C604_=_C625 ,C605_=_C606 ,C605_=_C607 ,\nC605_=_C608 ,C605_=_C609 ,C605_=_C610 ,C605_=_C611 ,C605_=_C612 ,C605_=_C613 ,\nC605_=_C614 ,C605_=_C615 ,C605_=_C616 ,C605_=_C617 ,C605_=_C618 ,C605_=_C619 ,\nC605_=_C620 ,C605_=_C621 ,C605_=_C622 ,C605_=_C623 ,C605_=_C625 ,C606_=_C607 ,\nC606_=_C608 ,C606_=_C609 ,C606_=_C610 ,C606_=_C611 ,C606_=_C612 ,C606_=_C613 ,\nC606_=_C614 ,C606_=_C615 ,C606_=_C616 ,C606_=_C617 ,C606_=_C618 ,C606_=_C619 ,\nC606_=_C620 ,C606_=_C621 ,C606_=_C622 ,C606_=_C623 ,C606_=_C625 ,C607_=_C608 ,\nC607_=_C609 ,C607_=_C610 ,C607_=_C611 ,C607_=_C612 ,C607_=_C613 ,C607_=_C614 ,\nC607_=_C615 ,C607_=_C616 ,C607_=_C617 ,C607_=_C618 ,C607_=_C619 ,C607_=_C620 ,\nC607_=_C621 ,C607_=_C622 ,C607_=_C623 ,C607_=_C625 ,C608_=_C609 ,C608_=_C610 ,\nC608_=_C611 ,C608_=_C612 ,C608_=_C613 ,C608_=_C614 ,C608_=_C615 ,C608_=_C616 ,\nC608_=_C617 ,C608_=_C618 ,C608_=_C619 ,C608_=_C620 ,C608_=_C621 ,C608_=_C622 ,\nC608_=_C623 ,C608_=_C625 ,C609_=_C610 ,C609_=_C611 ,C609_=_C612 ,C609_=_C613 ,\nC609_=_C614 ,C609_=_C615 ,C609_=_C616 ,C609_=_C617 ,C609_=_C618 ,C609_=_C619 ,\nC609_=_C620 ,C609_=_C621 ,C609_=_C622 ,C609_=_C623 ,C609_=_C625 ,C610_=_C611 ,\nC610_=_C612 ,C610_=_C613 ,C610_=_C614 ,C610_=_C615 ,C610_=_C616 ,C610_=_C617 ,\nC610_=_C618 ,C610_=_C619 ,C610_=_C620 ,C610_=_C621 ,C610_=_C622 ,C610_=_C623 ,\nC610_=_C625 ,C610_=_C2348 ,C610_=_C3174 ,C611_=_C612 ,C611_=_C613 ,C611_=_C614 ,\nC611_=_C615 ,C611_=_C616 ,C611_=_C617 ,C611_=_C618 ,C611_=_C619 ,C611_=_C620 ,\nC611_=_C621 ,C611_=_C622 ,C611_=_C623 ,C611_=_C625 ,C611_=_C2349 ,C611_=_C3214 ,\nC612_=_C613 ,C612_=_C614 ,C612_=_C615 ,C612_=_C616 ,C612_=_C617 ,C612_=_C618 ,\nC612_=_C619 ,C612_=_C620 ,C612_=_C621 ,C612_=_C622 ,C612_=_C623 ,C612_=_C625 ,\nC613_=_C614 ,C613_=_C615 ,C613_=_C616 ,C613_=_C617 ,C613_=_C618 ,C613_=_C619 ,\nC613_=_C620 ,C613_=_C621 ,C613_=_C622 ,C613_=_C623 ,C613_=_C625 ,C613_=_C2351 ,\nC613_=_C3431 ,C614_=_C615 ,C614_=_C616 ,C614_=_C617 ,C614_=_C618 ,C614_=_C619 ,\nC614_=_C620 ,C614_=_C621 ,C614_=_C622 ,C614_=_C623 ,C614_=_C625 ,C615_=_C616 ,\nC615_=_C617 ,C615_=_C618 ,C615_=_C619 ,C615_=_C620 ,C615_=_C621 ,C615_=_C622 ,\nC615_=_C623 ,C615_=_C625 ,C615_=_C3598 ,C616_=_C617 ,C616_=_C618 ,C616_=_C619 ,\nC616_=_C620 ,C616_=_C621 ,C616_=_C622 ,C616_=_C623 ,C616_=_C625 ,C616_=_C2352 ,\nC616_=_C3771 ,C617_=_C618 ,C617_=_C619 ,C617_=_C620 ,C617_=_C621 ,C617_=_C622 ,\nC617_=_C623 ,C617_=_C625 ,C617_=_C2353 ,C617_=_C3784 ,C618_=_C619 ,C618_=_C620 ,\nC618_=_C621 ,C618_=_C622 ,C618_=_C623 ,C618_=_C625 ,C619_=_C620 ,C619_=_C621 ,\nC619_=_C622 ,C619_=_C623 ,C619_=_C625 ,C620_=_C621 ,C620_=_C622 ,C620_=_C623 ,\nC620_=_C625 ,C621_=_C622 ,C621_=_C623 ,C621_=_C625 ,C622_=_C623 ,C622_=_C625 ,\nC622_=_C4076 ,C623_=_C625 ,C625_=_C2362 ,C625_=_C4099 ,C690_=_C1027 ,C690_=_C1240 ,\nC690_=_C1475 ,C690_=_C1501 ,C690_=_C1972 ,C690_=_C2034 ,C690_=_C2305 ,C690_=_C2346 ,\nC690_=_C2347 ,C690_=_C2348 ,C690_=_C2349 ,C690_=_C2350 ,C690_=_C2351 ,C690_=_C2352 ,\nC690_=_C2353 ,C690_=_C2354 ,C690_=_C2355 ,C690_=_C2356 ,C690_=_C2357 ,C690_=_C2358 ,\nC690_=_C2359 ,C690_=_C2361 ,C690_=_C2362 ,C690_=_C2363 ,C1027_=_C1240 ,C1027_=_C1475 ,\nC1027_=_C1501 ,C1027_=_C1972 ,C1027_=_C2034 ,C1027_=_C2305 ,C1027_=_C2346 ,C1027_=_C2347 ,\nC1027_=_C2348 ,C1027_=_C2349 ,C1027_=_C2350 ,C1027_=_C2351 ,C1027_=_C2352 ,C1027_=_C2353 ,\nC1027_=_C2354 ,C1027_=_C2355 ,C1027_=_C2356 ,C1027_=_C2357 ,C1027_=_C2358 ,C1027_=_C2359 ,\nC1027_=_C2361 ,C1027_=_C2362 ,C1027_=_C2363 ,C1092_=_C1120 ,C1092_=_C1492 ,C1092_=_C1711 ,\nC1092_=_C2204 ,C1092_=_C2282 ,C1092_=_C2639 ,C1092_=_C2806 ,C1092_=_C3174 ,C1092_=_C3214 ,\nC1092_=_C3338 ,C1092_=_C3361 ,C1092_=_C3409 ,C1092_=_C3431 ,C1092_=_C3453 ,C1092_=_C3598 ,\nC1092_=_C3750 ,C1092_=_C3754 ,C1092_=_C3771 ,C1092_=_C3784 ,C1092_=_C3789 ,C1092_=_C3863 ,\nC1092_=_C4076 ,C1092_=_C4099 ,C1092_=_C4100 ,C1120_=_C1492 ,C1120_=_C1711 ,C1120_=_C2204 ,\nC1120_=_C2282 ,C1120_=_C2639 ,C1120_=_C2806 ,C1120_=_C3174</w:t>
      </w:r>
    </w:p>
    <w:p>
      <w:pPr>
        <w:pStyle w:val="PreformattedText"/>
        <w:bidi w:val="0"/>
        <w:spacing w:before="0" w:after="0"/>
        <w:jc w:val="left"/>
        <w:rPr/>
      </w:pPr>
      <w:r>
        <w:rPr/>
        <w:t xml:space="preserve"> </w:t>
      </w:r>
      <w:r>
        <w:rPr/>
        <w:t>,C1120_=_C3214 ,C1120_=_C3338 ,\nC1120_=_C3361 ,C1120_=_C3409 ,C1120_=_C3431 ,C1120_=_C3453 ,C1120_=_C3598 ,C1120_=_C3750 ,\nC1120_=_C3754 ,C1120_=_C3771 ,C1120_=_C3784 ,C1120_=_C3789 ,C1120_=_C3863 ,C1120_=_C4076 ,\nC1120_=_C4099 ,C1120_=_C4100 ,C1240_=_C1475 ,C1240_=_C1501 ,C1240_=_C1972 ,C1240_=_C2034 ,\nC1240_=_C2305 ,C1240_=_C2346 ,C1240_=_C2347 ,C1240_=_C2348 ,C1240_=_C2349 ,C1240_=_C2350 ,\nC1240_=_C2351 ,C1240_=_C2352 ,C1240_=_C2353 ,C1240_=_C2354 ,C1240_=_C2355 ,C1240_=_C2356 ,\nC1240_=_C2357 ,C1240_=_C2358 ,C1240_=_C2359 ,C1240_=_C2361 ,C1240_=_C2362 ,C1240_=_C2363 ,\nC1475_=_C1492 ,C1475_=_C1501 ,C1475_=_C1972 ,C1475_=_C2034 ,C1475_=_C2305 ,C1475_=_C2346 ,\nC1475_=_C2347 ,C1475_=_C2348 ,C1475_=_C2349 ,C1475_=_C2350 ,C1475_=_C2351 ,C1475_=_C2352 ,\nC1475_=_C2353 ,C1475_=_C2354 ,C1475_=_C2355 ,C1475_=_C2356 ,C1475_=_C2357 ,C1475_=_C2358 ,\nC1475_=_C2359 ,C1475_=_C2361 ,C1475_=_C2362 ,C1475_=_C2363 ,C1492_=_C1711 ,C1492_=_C2204 ,\nC1492_=_C2282 ,C1492_=_C2639 ,C1492_=_C2806 ,C1492_=_C3174 ,C1492_=_C3214 ,C1492_=_C3338 ,\nC1492_=_C3361 ,C1492_=_C3409 ,C1492_=_C3431 ,C1492_=_C3453 ,C1492_=_C3598 ,C1492_=_C3750 ,\nC1492_=_C3754 ,C1492_=_C3771 ,C1492_=_C3784 ,C1492_=_C3789 ,C1492_=_C3863 ,C1492_=_C4076 ,\nC1492_=_C4099 ,C1492_=_C4100 ,C1501_=_C1972 ,C1501_=_C2034 ,C1501_=_C2305 ,C1501_=_C2346 ,\nC1501_=_C2347 ,C1501_=_C2348 ,C1501_=_C2349 ,C1501_=_C2350 ,C1501_=_C2351 ,C1501_=_C2352 ,\nC1501_=_C2353 ,C1501_=_C2354 ,C1501_=_C2355 ,C1501_=_C2356 ,C1501_=_C2357 ,C1501_=_C2358 ,\nC1501_=_C2359 ,C1501_=_C2361 ,C1501_=_C2362 ,C1501_=_C2363 ,C1711_=_C2204 ,C1711_=_C2282 ,\nC1711_=_C2639 ,C1711_=_C2806 ,C1711_=_C3174 ,C1711_=_C3214 ,C1711_=_C3338 ,C1711_=_C3361 ,\nC1711_=_C3409 ,C1711_=_C3431 ,C1711_=_C3453 ,C1711_=_C3598 ,C1711_=_C3750 ,C1711_=_C3754 ,\nC1711_=_C3771 ,C1711_=_C3784 ,C1711_=_C3789 ,C1711_=_C3863 ,C1711_=_C4076 ,C1711_=_C4099 ,\nC1711_=_C4100 ,C1972_=_C2034 ,C1972_=_C2305 ,C1972_=_C2346 ,C1972_=_C2347 ,C1972_=_C2348 ,\nC1972_=_C2349 ,C1972_=_C2350 ,C1972_=_C2351 ,C1972_=_C2352 ,C1972_=_C2353 ,C1972_=_C2354 ,\nC1972_=_C2355 ,C1972_=_C2356 ,C1972_=_C2357 ,C1972_=_C2358 ,C1972_=_C2359 ,C1972_=_C2361 ,\nC1972_=_C2362 ,C1972_=_C2363 ,C2034_=_C2305 ,C2034_=_C2346 ,C2034_=_C2347 ,C2034_=_C2348 ,\nC2034_=_C2349 ,C2034_=_C2350 ,C2034_=_C2351 ,C2034_=_C2352 ,C2034_=_C2353 ,C2034_=_C2354 ,\nC2034_=_C2355 ,C2034_=_C2356 ,C2034_=_C2357 ,C2034_=_C2358 ,C2034_=_C2359 ,C2034_=_C2361 ,\nC2034_=_C2362 ,C2034_=_C2363 ,C2204_=_C2282 ,C2204_=_C2639 ,C2204_=_C2806 ,C2204_=_C3174 ,\nC2204_=_C3214 ,C2204_=_C3338 ,C2204_=_C3361 ,C2204_=_C3409 ,C2204_=_C3431 ,C2204_=_C3453 ,\nC2204_=_C3598 ,C2204_=_C3750 ,C2204_=_C3754 ,C2204_=_C3771 ,C2204_=_C3784 ,C2204_=_C3789 ,\nC2204_=_C3863 ,C2204_=_C4076 ,C2204_=_C4099 ,C2204_=_C4100 ,C2282_=_C2639 ,C2282_=_C2806 ,\nC2282_=_C3174 ,C2282_=_C3214 ,C2282_=_C3338 ,C2282_=_C3361 ,C2282_=_C3409 ,C2282_=_C3431 ,\nC2282_=_C3453 ,C2282_=_C3598 ,C2282_=_C3750 ,C2282_=_C3754 ,C2282_=_C3771 ,C2282_=_C3784 ,\nC2282_=_C3789 ,C2282_=_C3863 ,C2282_=_C4076 ,C2282_=_C4099 ,C2282_=_C4100 ,C2305_=_C2346 ,\nC2305_=_C2347 ,C2305_=_C2348 ,C2305_=_C2349 ,C2305_=_C2350 ,C2305_=_C2351 ,C2305_=_C2352 ,\nC2305_=_C2353 ,C2305_=_C2354 ,C2305_=_C2355 ,C2305_=_C2356 ,C2305_=_C2357 ,C2305_=_C2358 ,\nC2305_=_C2359 ,C2305_=_C2361 ,C2305_=_C2362 ,C2305_=_C2363 ,C2346_=_C2347 ,C2346_=_C2348 ,\nC2346_=_C2349 ,C2346_=_C2350 ,C2346_=_C2351 ,C2346_=_C2352 ,C2346_=_C2353 ,C2346_=_C2354 ,\nC2346_=_C2355 ,C2346_=_C2356 ,C2346_=_C2357 ,C2346_=_C2358 ,C2346_=_C2359 ,C2346_=_C2361 ,\nC2346_=_C2362 ,C2346_=_C2363 ,C2347_=_C2348 ,C2347_=_C2349 ,C2347_=_C2350 ,C2347_=_C2351 ,\nC2347_=_C2352 ,C2347_=_C2353 ,C2347_=_C2354 ,C2347_=_C2355 ,C2347_=_C2356 ,C2347_=_C2357 ,\nC2347_=_C2358 ,C2347_=_C2359 ,C2347_=_C2361 ,C2347_=_C2362 ,C2347_=_C2363 ,C2348_=_C2349 ,\nC2348_=_C2350 ,C2348_=_C2351 ,C2348_=_C2352 ,C2348_=_C2353 ,C2348_=_C2354 ,C2348_=_C2355 ,\nC2348_=_C2356 ,C2348_=_C2357 ,C2348_=_C2358 ,C2348_=_C2359 ,C2348_=_C2361 ,C2348_=_C2362 ,\nC2348_=_C2363 ,C2348_=_C3174 ,C2349_=_C2350 ,C2349_=_C2351 ,C2349_=_C2352 ,C2349_=_C2353 ,\nC2349_=_C2354 ,C2349_=_C2355 ,C2349_=_C2356 ,C2349_=_C2357 ,C2349_=_C2358 ,C2349_=_C2359 ,\nC2349_=_C2361 ,C2349_=_C2362 ,C2349_=_C2363 ,C2349_=_C3214 ,C2350_=_C2351 ,C2350_=_C2352 ,\nC2350_=_C2353 ,C2350_=_C2354 ,C2350_=_C2355 ,C2350_=_C2356 ,C2350_=_C2357 ,C2350_=_C2358 ,\nC2350_=_C2359 ,C2350_=_C2361 ,C2350_=_C2362 ,C2350_=_C2363 ,C2351_=_C2352 ,C2351_=_C2353 ,\nC2351_=_C2354 ,C2351_=_C2355 ,C2351_=_C2356 ,C2351_=_C2357 ,C2351_=_C2358 ,C2351_=_C2359 ,\nC2351_=_C2361 ,C2351_=_C2362 ,C2351_=_C2363 ,C2351_=_C3431 ,C2352_=_C2353 ,C2352_=_C2354 ,\nC2352_=_C2355 ,C2352_=_C2356 ,C2352_=_C2357 ,C2352_=_C2358 ,C2352_=_C2359 ,C2352_=_C2361 ,\nC2352_=_C2362 ,C2352_=_C2363 ,C2352_=_C3771 ,C2353_=_C2354 ,C2353_=_C2355 ,C2353_=_C2356 ,\nC2353_=_C2357 ,C2353_=_C2358 ,C2353_=_C2359 ,C2353_=_C2361 ,C2353_=_C2362 ,C2353_=_C2363 ,\nC2353_=_C3784 ,C2354_=_C2355 ,C2354_=_C2356 ,C2354_=_C2357 ,C2354_=_C2358 ,C2354_=_C2359 ,\nC2354_=_C2361 ,C2354_=_C2362 ,C2354_=_C2363 ,C2355_=_C2356 ,C2355_=_C2357 ,C2355_=_C2358 ,\nC2355_=_C2359 ,C2355_=_C2361 ,C2355_=_C2362 ,C2355_=_C2363 ,C2356_=_C2357 ,C2356_=_C2358 ,\nC2356_=_C2359 ,C2356_=_C2361 ,C2356_=_C2362 ,C2356_=_C2363 ,C2357_=_C2358 ,C2357_=_C2359 ,\nC2357_=_C2361 ,C2357_=_C2362 ,C2357_=_C2363 ,C2358_=_C2359 ,C2358_=_C2361 ,C2358_=_C2362 ,\nC2358_=_C2363 ,C2359_=_C2361 ,C2359_=_C2362 ,C2359_=_C2363 ,C2361_=_C2362 ,C2361_=_C2363 ,\nC2362_=_C2363 ,C2362_=_C4099 ,C2639_=_C2806 ,C2639_=_C3174 ,C2639_=_C3214 ,C2639_=_C3338 ,\nC2639_=_C3361 ,C2639_=_C3409 ,C2639_=_C3431 ,C2639_=_C3453 ,C2639_=_C3598 ,C2639_=_C3750 ,\nC2639_=_C3754 ,C2639_=_C3771 ,C2639_=_C3784 ,C2639_=_C3789 ,C2639_=_C3863 ,C2639_=_C4076 ,\nC2639_=_C4099 ,C2639_=_C4100 ,C2806_=_C3174 ,C2806_=_C3214 ,C2806_=_C3338 ,C2806_=_C3361 ,\nC2806_=_C3409 ,C2806_=_C3431 ,C2806_=_C3453 ,C2806_=_C3598 ,C2806_=_C3750 ,C2806_=_C3754 ,\nC2806_=_C3771 ,C2806_=_C3784 ,C2806_=_C3789 ,C2806_=_C3863 ,C2806_=_C4076 ,C2806_=_C4099 ,\nC2806_=_C4100 ,C3174_=_C3214 ,C3174_=_C3338 ,C3174_=_C3361 ,C3174_=_C3409 ,C3174_=_C3431 ,\nC3174_=_C3453 ,C3174_=_C3598 ,C3174_=_C3750 ,C3174_=_C3754 ,C3174_=_C3771 ,C3174_=_C3784 ,\nC3174_=_C3789 ,C3174_=_C3863 ,C3174_=_C4076 ,C3174_=_C4099 ,C3174_=_C4100 ,C3214_=_C3338 ,\nC3214_=_C3361 ,C3214_=_C3409 ,C3214_=_C3431 ,C3214_=_C3453 ,C3214_=_C3598 ,C3214_=_C3750 ,\nC3214_=_C3754 ,C3214_=_C3771 ,C3214_=_C3784 ,C3214_=_C3789 ,C3214_=_C3863 ,C3214_=_C4076 ,\nC3214_=_C4099 ,C3214_=_C4100 ,C3338_=_C3361 ,C3338_=_C3409 ,C3338_=_C3431 ,C3338_=_C3453 ,\nC3338_=_C3598 ,C3338_=_C3750 ,C3338_=_C3754 ,C3338_=_C3771 ,C3338_=_C3784 ,C3338_=_C3789 ,\nC3338_=_C3863 ,C3338_=_C4076 ,C3338_=_C4099 ,C3338_=_C4100 ,C3361_=_C3409 ,C3361_=_C3431 ,\nC3361_=_C3453 ,C3361_=_C3598 ,C3361_=_C3750 ,C3361_=_C3754 ,C3361_=_C3771 ,C3361_=_C3784 ,\nC3361_=_C3789 ,C3361_=_C3863 ,C3361_=_C4076 ,C3361_=_C4099 ,C3361_=_C4100 ,C3409_=_C3431 ,\nC3409_=_C3453 ,C3409_=_C3598 ,C3409_=_C3750 ,C3409_=_C3754 ,C3409_=_C3771 ,C3409_=_C3784 ,\nC3409_=_C3789 ,C3409_=_C3863 ,C3409_=_C4076 ,C3409_=_C4099 ,C3409_=_C4100 ,C3431_=_C3453 ,\nC3431_=_C3598 ,C3431_=_C3750 ,C3431_=_C3754 ,C3431_=_C3771 ,C3431_=_C3784 ,C3431_=_C3789 ,\nC3431_=_C3863 ,C3431_=_C4076 ,C3431_=_C4099 ,C3431_=_C4100 ,C3453_=_C3598 ,C3453_=_C3750 ,\nC3453_=_C3754 ,C3453_=_C3771 ,C3453_=_C3784 ,C3453_=_C3789 ,C3453_=_C3863 ,C3453_=_C4076 ,\nC3453_=_C4099 ,C3453_=_C4100 ,C3598_=_C3750 ,C3598_=_C3754 ,C3598_=_C3771 ,C3598_=_C3784 ,\nC3598_=_C3789 ,C3598_=_C3863 ,C3598_=_C4076 ,C3598_=_C4099 ,C3598_=_C4100 ,C3750_=_C3754 ,\nC3750_=_C3771 ,C3750_=_C3784 ,C3750_=_C3789 ,C3750_=_C3863 ,C3750_=_C4076 ,C3750_=_C4099 ,\nC3750_=_C4100 ,C3754_=_C3771 ,C3754_=_C3784 ,C3754_=_C3789 ,C3754_=_C3863 ,C3754_=_C4076 ,\nC3754_=_C4099 ,C3754_=_C4100 ,C3771_=_C3784 ,C3771_=_C3789 ,C3771_=_C3863 ,C3771_=_C4076 ,\nC3771_=_C4099 ,C3771_=_C4100 ,C3784_=_C3789 ,C3784_=_C3863 ,C3784_=_C4076 ,C3784_=_C4099 ,\nC3784_=_C4100 ,C3789_=_C3863 ,C3789_=_C4076 ,C3789_=_C4099 ,C3789_=_C4100 ,C3863_=_C4076 ,\nC3863_=_C4099 ,C3863_=_C4100 ,C4076_=_C4099 ,C4076_=_C4100 ,C4099_=_C4100 ,"];241[shape=box, label="id:241 level: 6\n98: C337 C338 C339 C340 C341 \nC342 C343 C344 C345 C346 C347 \nC348 C349 C350 C351 C352 C353 \nC354 C355 C357 C358 C359 C360 \nC361 C362 C436 C437 C466 C545 \nC1115 C1373 C1375 C1539 C1580 C1602 \nC1604 C1606 C1749 C1857 C2074 C2544 \nC2545 C2616 C2618 C2622 C2667 C2669 \nC2672 C2726 C2908 C2912 C2986 C3210 \nC3326 C3345 C3347 C3369 C3417 C3426 \nC3468 C3492 C3501 C3540 C3555 C3609 \nC3629 C3631 C3702 C3704 C3708 C3712 \nC3713 C3717 C3768 C3770 C3777 C3808 \nC3822 C3902 C3903 C3904 C3906 C3907 \nC3908 C3909 C3924 C3947 C3954 C3955 \nC3956 C3957 C3958 C3968 C3989 C4065 \nC4066 C4067 C4068 \n1305: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7( C337 C357 ) C337_=_C358( C337 C358 ) C337_=_C359( C337 C359 ) C337_=_C360( C337 C360 ) C337_=_C361( C337 C361 ) \nC337_=_C362( C337 C362 ) C337_=_C466( C337 C466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7( C338 C357 ) C338_=_C358( C338 C358 ) C338_=_C359( C338 C359 ) C338_=_C360(</w:t>
      </w:r>
    </w:p>
    <w:p>
      <w:pPr>
        <w:pStyle w:val="PreformattedText"/>
        <w:bidi w:val="0"/>
        <w:spacing w:before="0" w:after="0"/>
        <w:jc w:val="left"/>
        <w:rPr/>
      </w:pPr>
      <w:r>
        <w:rPr/>
        <w:t xml:space="preserve"> </w:t>
      </w:r>
      <w:r>
        <w:rPr/>
        <w:t>C338 C360 ) C338_=_C361( C338 C361 ) \nC338_=_C362( C338 C362 ) C338_=_C545( C338 C545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7( C339 C357 ) C339_=_C358( C339 C358 ) C339_=_C359( C339 C359 ) C339_=_C360( C339 C360 ) C339_=_C361( C339 C361 ) C339_=_C362( C339 C362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7( C340 C357 ) C340_=_C358( C340 C358 ) C340_=_C359( C340 C359 ) \nC340_=_C360( C340 C360 ) C340_=_C361( C340 C361 ) C340_=_C362( C340 C362 ) C340_=_C1749( C340 C1749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7( C341 C357 ) C341_=_C358( C341 C358 ) C341_=_C359( C341 C359 ) C341_=_C360( C341 C360 ) C341_=_C361( C341 C361 ) C341_=_C362( C341 C362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7( C342 C357 ) C342_=_C358( C342 C358 ) C342_=_C359( C342 C359 ) C342_=_C360( C342 C360 ) C342_=_C361( C342 C361 ) \nC342_=_C362( C342 C362 ) C343_=_C344( C343 C344 ) C343_=_C345( C343 C345 ) C343_=_C346( C343 C346 ) C343_=_C347( C343 C347 ) C343_=_C348( C343 C348 ) \nC343_=_C349( C343 C349 ) C343_=_C350( C343 C350 ) C343_=_C351( C343 C351 ) C343_=_C352( C343 C352 ) C343_=_C353( C343 C353 ) C343_=_C354( C343 C354 ) \nC343_=_C355( C343 C355 ) C343_=_C357( C343 C357 ) C343_=_C358( C343 C358 ) C343_=_C359( C343 C359 ) C343_=_C360( C343 C360 ) C343_=_C361( C343 C361 ) \nC343_=_C362( C343 C362 ) C343_=_C2616( C343 C2616 ) C343_=_C2618( C343 C2618 ) C343_=_C2622( C343 C2622 ) C344_=_C345( C344 C345 ) C344_=_C346( C344 C346 ) \nC344_=_C347( C344 C347 ) C344_=_C348( C344 C348 ) C344_=_C349( C344 C349 ) C344_=_C350( C344 C350 ) C344_=_C351( C344 C351 ) C344_=_C352( C344 C352 ) \nC344_=_C353( C344 C353 ) C344_=_C354( C344 C354 ) C344_=_C355( C344 C355 ) C344_=_C357( C344 C357 ) C344_=_C358( C344 C358 ) C344_=_C359( C344 C359 ) \nC344_=_C360( C344 C360 ) C344_=_C361( C344 C361 ) C344_=_C362( C344 C362 ) C344_=_C2667( C344 C2667 ) C344_=_C2669( C344 C2669 ) C344_=_C2672( C344 C2672 ) \nC345_=_C346( C345 C346 ) C345_=_C347( C345 C347 ) C345_=_C348( C345 C348 ) C345_=_C349( C345 C349 ) C345_=_C350( C345 C350 ) C345_=_C351( C345 C351 ) \nC345_=_C352( C345 C352 ) C345_=_C353( C345 C353 ) C345_=_C354( C345 C354 ) C345_=_C355( C345 C355 ) C345_=_C357( C345 C357 ) C345_=_C358( C345 C358 ) \nC345_=_C359( C345 C359 ) C345_=_C360( C345 C360 ) C345_=_C361( C345 C361 ) C345_=_C362( C345 C362 ) C346_=_C347( C346 C347 ) C346_=_C348( C346 C348 ) \nC346_=_C349( C346 C349 ) C346_=_C350( C346 C350 ) C346_=_C351( C346 C351 ) C346_=_C352( C346 C352 ) C346_=_C353( C346 C353 ) C346_=_C354( C346 C354 ) \nC346_=_C355( C346 C355 ) C346_=_C357( C346 C357 ) C346_=_C358( C346 C358 ) C346_=_C359( C346 C359 ) C346_=_C360( C346 C360 ) C346_=_C361( C346 C361 ) \nC346_=_C362( C346 C362 ) C347_=_C348( C347 C348 ) C347_=_C349( C347 C349 ) C347_=_C350( C347 C350 ) C347_=_C351( C347 C351 ) C347_=_C352( C347 C352 ) \nC347_=_C353( C347 C353 ) C347_=_C354( C347 C354 ) C347_=_C355( C347 C355 ) C347_=_C357( C347 C357 ) C347_=_C358( C347 C358 ) C347_=_C359( C347 C359 ) \nC347_=_C360( C347 C360 ) C347_=_C361( C347 C361 ) C347_=_C362( C347 C362 ) C348_=_C349( C348 C349 ) C348_=_C350( C348 C350 ) C348_=_C351( C348 C351 ) \nC348_=_C352( C348 C352 ) C348_=_C353( C348 C353 ) C348_=_C354( C348 C354 ) C348_=_C355( C348 C355 ) C348_=_C357( C348 C357 ) C348_=_C358( C348 C358 ) \nC348_=_C359( C348 C359 ) C348_=_C360( C348 C360 ) C348_=_C361( C348 C361 ) C348_=_C362( C348 C362 ) C349_=_C350( C349 C350 ) C349_=_C351( C349 C351 ) \nC349_=_C352( C349 C352 ) C349_=_C353( C349 C353 ) C349_=_C354( C349 C354 ) C349_=_C355( C349 C355 ) C349_=_C357( C349 C357 ) C349_=_C358( C349 C358 ) \nC349_=_C359( C349 C359 ) C349_=_C360( C349 C360 ) C349_=_C361( C349 C361 ) C349_=_C362( C349 C362 ) C349_=_C3417( C349 C3417 ) C350_=_C351( C350 C351 ) \nC350_=_C352( C350 C352 ) C350_=_C353( C350 C353 ) C350_=_C354( C350 C354 ) C350_=_C355( C350 C355 ) C350_=_C357( C350 C357 ) C350_=_C358( C350 C358 ) \nC350_=_C359( C350 C359 ) C350_=_C360( C350 C360 ) C350_=_C361( C350 C361 ) C350_=_C362( C350 C362 ) C350_=_C3501( C350 C3501 ) C351_=_C352( C351 C352 ) \nC351_=_C353( C351 C353 ) C351_=_C354( C351 C354 ) C351_=_C355( C351 C355 ) C351_=_C357( C351 C357 ) C351_=_C358( C351 C358 ) C351_=_C359( C351 C359 ) \nC351_=_C360( C351 C360 ) C351_=_C361( C351 C361 ) C351_=_C362( C351 C362 ) C351_=_C3702( C351 C3702 ) C351_=_C3704( C351 C3704 ) C351_=_C3708( C351 C3708 ) \nC352_=_C353( C352 C353 ) C352_=_C354( C352 C354 ) C352_=_C355( C352 C355 ) C352_=_C357( C352 C357 ) C352_=_C358( C352 C358 ) C352_=_C359( C352 C359 ) \nC352_=_C360( C352 C360 ) C352_=_C361( C352 C361 ) C352_=_C362( C352 C362 ) C352_=_C3712( C352 C3712 ) C352_=_C3713( C352 C3713 ) C352_=_C3717( C352 C3717 ) \nC353_=_C354( C353 C354 ) C353_=_C355( C353 C355 ) C353_=_C357( C353 C357 ) C353_=_C358( C353 C358 ) C353_=_C359( C353 C359 ) C353_=_C360( C353 C360 ) \nC353_=_C361( C353 C361 ) C353_=_C362( C353 C362 ) C353_=_C3822( C353 C3822 ) C354_=_C355( C354 C355 ) C354_=_C357( C354 C357 ) C354_=_C358( C354 C358 ) \nC354_=_C359( C354 C359 ) C354_=_C360( C354 C360 ) C354_=_C361( C354 C361 ) C354_=_C362( C354 C362 ) C354_=_C436( C354 C436 ) C354_=_C1373( C354 C1373 ) \nC354_=_C1539( C354 C1539 ) C354_=_C1580( C354 C1580 ) C354_=_C1602( C354 C1602 ) C354_=_C1857( C354 C1857 ) C354_=_C2544( C354 C2544 ) C354_=_C2616( C354 C2616 ) \nC354_=_C2667( C354 C2667 ) C354_=_C2908( C354 C2908 ) C354_=_C3345( C354 C3345 ) C354_=_C3468( C354 C3468 ) C354_=_C3540( C354 C3540 ) C354_=_C3629( C354 C3629 ) \nC354_=_C3702( C354 C3702 ) C354_=_C3712( C354 C3712 ) C354_=_C3768( C354 C3768 ) C354_=_C3808( C354 C3808 ) C354_=_C3902( C354 C3902 ) C354_=_C3903( C354 C3903 ) \nC354_=_C3904( C354 C3904 ) C354_=_C3906( C354 C3906 ) C354_=_C3907( C354 C3907 ) C354_=_C3908( C354 C3908 ) C354_=_C3909( C354 C3909 ) C355_=_C357( C355 C357 ) \nC355_=_C358( C355 C358 ) C355_=_C359( C355 C359 ) C355_=_C360( C355 C360 ) C355_=_C361( C355 C361 ) C355_=_C362( C355 C362 ) C355_=_C3947( C355 C3947 ) \nC357_=_C358( C357 C358 ) C357_=_C359( C357 C359 ) C357_=_C360( C357 C360 ) C357_=_C361( C357 C361 ) C357_=_C362( C357 C362 ) C357_=_C3904( C357 C3904 ) \nC357_=_C3954( C357 C3954 ) C357_=_C3989( C357 C3989 ) C358_=_C359( C358 C359 ) C358_=_C360( C358 C360 ) C358_=_C361( C358 C361 ) C358_=_C362( C358 C362 ) \nC359_=_C360( C359 C360 ) C359_=_C361( C359 C361 ) C359_=_C362( C359 C362 ) C359_=_C437( C359 C437 ) C359_=_C1115( C359 C1115 ) C359_=_C1375( C359 C1375 ) \nC359_=_C1606( C359 C1606 ) C359_=_C2545( C359 C2545 ) C359_=_C2622( C359 C2622 ) C359_=_C2672( C359 C2672 ) C359_=_C2726( C359 C2726 ) C359_=_C2912( C359 C2912 ) \nC359_=_C3326( C359 C3326 ) C359_=_C3347( C359 C3347 ) C359_=_C3492( C359 C3492 ) C359_=_C3609( C359 C3609 ) C359_=_C3631( C359 C3631 ) C359_=_C3708( C359 C3708 ) \nC359_=_C3717( C359 C3717 ) C359_=_C3770( C359 C3770 ) C359_=_C3924( C359 C3924 ) C359_=_C3956( C359 C3956 ) C359_=_C3968( C359 C3968 ) C359_=_C3989( C359 C3989 ) \nC359_=_C4065( C359 C4065 ) C359_=_C4066( C359 C4066 ) C359_=_C4067( C359 C4067 ) C359_=_C4068( C359 C4068 ) C360_=_C361( C360 C361 ) C360_=_C362( C360 C362 ) \nC361_=_C362( C361 C362 ) C361_=_C4067( C361 C4067 ) C362_=_C3909( C362 C3909 ) C362_=_C3958( C362 C3958 ) C362_=_C4068( C362 C4068 ) C436_=_C437( C436 C437 ) \nC436_=_C1373( C436 C1373 ) C436_=_C1539( C436 C1539 ) C436_=_C1580( C436 C1580 ) C436_=_C1602( C436 C1602 ) C436_=_C1857( C436 C1857 ) C436_=_C2544( C436 C2544 ) \nC436_=_C2616( C436 C2616 ) C436_=_C2667( C436 C2667 ) C436_=_C2908( C436 C2908 ) C436_=_C3345( C436 C3345 ) C436_=_C3468( C436 C3468 ) C436_=_C3540( C436 C3540 ) \nC436_=_C3629( C436 C3629 ) C436_=_C3702( C436 C3702 ) C436_=_C3712( C436 C3712 ) C436_=_C3768( C436 C3768 ) C436_=_C3808( C436 C3808 ) C436_=_C3902( C436 C3902 ) \nC436_=_C3903( C436 C3903 ) C436_=_C3904( C436 C3904 ) C436_=_C3906( C436 C3906 ) C436_=_C3907( C436 C3907 ) C436_=_C3908( C436 C3908 ) C436_=_C3909( C436 C3909 ) \nC437_=_C1115( C437 C1115 ) C437_=_C1375( C437 C1375 ) C437_=_C1606( C437 C1606 ) C437_=_C2545( C437 C2545 ) C437_=_C2622( C437 C2622 ) C437_=_C2672( C437 C2672 ) \nC437_=_C2726( C437 C2726 ) C437_=_C2912( C437 C2912 ) C437_=_C3326( C437 C3326 ) C437_=_C3347( C437 C3347 ) C437_=_C3492( C437 C3492 ) C437_=_C3609( C437 C3609 ) \nC437_=_C3631( C437 C3631 ) C437_=_C3708( C437 C3708 ) C437_=_C3717( C437 C3717 ) C437_=_C3770( C437 C3770 ) C437_=_C3924( C437 C3924 ) C437_=_C3956( C437 C3956 ) \nC437_=_C3968( C437 C3968 ) C437_=_C3989( C437 C3989 ) C437_=_C4065( C437 C4065 ) C437_=_C4066( C437 C4066 ) C437_=_C4067( C437 C4067 ) C437_=_C4068( C437 C4068 ) \nC466_=_C545( C466 C545 ) C466_=_C1604( C466 C1604</w:t>
      </w:r>
    </w:p>
    <w:p>
      <w:pPr>
        <w:pStyle w:val="PreformattedText"/>
        <w:bidi w:val="0"/>
        <w:spacing w:before="0" w:after="0"/>
        <w:jc w:val="left"/>
        <w:rPr/>
      </w:pPr>
      <w:r>
        <w:rPr/>
        <w:t xml:space="preserve"> </w:t>
      </w:r>
      <w:r>
        <w:rPr/>
        <w:t>) C466_=_C1749( C466 C1749 ) C466_=_C2074( C466 C2074 ) C466_=_C2618( C466 C2618 ) C466_=_C2669( C466 C2669 ) \nC466_=_C2986( C466 C2986 ) C466_=_C3210( C466 C3210 ) C466_=_C3369( C466 C3369 ) C466_=_C3417( C466 C3417 ) C466_=_C3426( C466 C3426 ) C466_=_C3501( C466 C3501 ) \nC466_=_C3555( C466 C3555 ) C466_=_C3704( C466 C3704 ) C466_=_C3713( C466 C3713 ) C466_=_C3777( C466 C3777 ) C466_=_C3822( C466 C3822 ) C466_=_C3902( C466 C3902 ) \nC466_=_C3947( C466 C3947 ) C466_=_C3954( C466 C3954 ) C466_=_C3955( C466 C3955 ) C466_=_C3956( C466 C3956 ) C466_=_C3957( C466 C3957 ) C466_=_C3958( C466 C3958 ) \nC545_=_C1604( C545 C1604 ) C545_=_C1749( C545 C1749 ) C545_=_C2074( C545 C2074 ) C545_=_C2618( C545 C2618 ) C545_=_C2669( C545 C2669 ) C545_=_C2986( C545 C2986 ) \nC545_=_C3210( C545 C3210 ) C545_=_C3369( C545 C3369 ) C545_=_C3417( C545 C3417 ) C545_=_C3426( C545 C3426 ) C545_=_C3501( C545 C3501 ) C545_=_C3555( C545 C3555 ) \nC545_=_C3704( C545 C3704 ) C545_=_C3713( C545 C3713 ) C545_=_C3777( C545 C3777 ) C545_=_C3822( C545 C3822 ) C545_=_C3902( C545 C3902 ) C545_=_C3947( C545 C3947 ) \nC545_=_C3954( C545 C3954 ) C545_=_C3955( C545 C3955 ) C545_=_C3956( C545 C3956 ) C545_=_C3957( C545 C3957 ) C545_=_C3958( C545 C3958 ) C1115_=_C1375( C1115 C1375 ) \nC1115_=_C1606( C1115 C1606 ) C1115_=_C2545( C1115 C2545 ) C1115_=_C2622( C1115 C2622 ) C1115_=_C2672( C1115 C2672 ) C1115_=_C2726( C1115 C2726 ) C1115_=_C2912( C1115 C2912 ) \nC1115_=_C3326( C1115 C3326 ) C1115_=_C3347( C1115 C3347 ) C1115_=_C3492( C1115 C3492 ) C1115_=_C3609( C1115 C3609 ) C1115_=_C3631( C1115 C3631 ) C1115_=_C3708( C1115 C3708 ) \nC1115_=_C3717( C1115 C3717 ) C1115_=_C3770( C1115 C3770 ) C1115_=_C3924( C1115 C3924 ) C1115_=_C3956( C1115 C3956 ) C1115_=_C3968( C1115 C3968 ) C1115_=_C3989( C1115 C3989 ) \nC1115_=_C4065( C1115 C4065 ) C1115_=_C4066( C1115 C4066 ) C1115_=_C4067( C1115 C4067 ) C1115_=_C4068( C1115 C4068 ) C1373_=_C1375( C1373 C1375 ) C1373_=_C1539( C1373 C1539 ) \nC1373_=_C1580( C1373 C1580 ) C1373_=_C1602( C1373 C1602 ) C1373_=_C1857( C1373 C1857 ) C1373_=_C2544( C1373 C2544 ) C1373_=_C2616( C1373 C2616 ) C1373_=_C2667( C1373 C2667 ) \nC1373_=_C2908( C1373 C2908 ) C1373_=_C3345( C1373 C3345 ) C1373_=_C3468( C1373 C3468 ) C1373_=_C3540( C1373 C3540 ) C1373_=_C3629( C1373 C3629 ) C1373_=_C3702( C1373 C3702 ) \nC1373_=_C3712( C1373 C3712 ) C1373_=_C3768( C1373 C3768 ) C1373_=_C3808( C1373 C3808 ) C1373_=_C3902( C1373 C3902 ) C1373_=_C3903( C1373 C3903 ) C1373_=_C3904( C1373 C3904 ) \nC1373_=_C3906( C1373 C3906 ) C1373_=_C3907( C1373 C3907 ) C1373_=_C3908( C1373 C3908 ) C1373_=_C3909( C1373 C3909 ) C1375_=_C1606( C1375 C1606 ) C1375_=_C2545( C1375 C2545 ) \nC1375_=_C2622( C1375 C2622 ) C1375_=_C2672( C1375 C2672 ) C1375_=_C2726( C1375 C2726 ) C1375_=_C2912( C1375 C2912 ) C1375_=_C3326( C1375 C3326 ) C1375_=_C3347( C1375 C3347 ) \nC1375_=_C3492( C1375 C3492 ) C1375_=_C3609( C1375 C3609 ) C1375_=_C3631( C1375 C3631 ) C1375_=_C3708( C1375 C3708 ) C1375_=_C3717( C1375 C3717 ) C1375_=_C3770( C1375 C3770 ) \nC1375_=_C3924( C1375 C3924 ) C1375_=_C3956( C1375 C3956 ) C1375_=_C3968( C1375 C3968 ) C1375_=_C3989( C1375 C3989 ) C1375_=_C4065( C1375 C4065 ) C1375_=_C4066( C1375 C4066 ) \nC1375_=_C4067( C1375 C4067 ) C1375_=_C4068( C1375 C4068 ) C1539_=_C1580( C1539 C1580 ) C1539_=_C1602( C1539 C1602 ) C1539_=_C1857( C1539 C1857 ) C1539_=_C2544( C1539 C2544 ) \nC1539_=_C2616( C1539 C2616 ) C1539_=_C2667( C1539 C2667 ) C1539_=_C2908( C1539 C2908 ) C1539_=_C3345( C1539 C3345 ) C1539_=_C3468( C1539 C3468 ) C1539_=_C3540( C1539 C3540 ) \nC1539_=_C3629( C1539 C3629 ) C1539_=_C3702( C1539 C3702 ) C1539_=_C3712( C1539 C3712 ) C1539_=_C3768( C1539 C3768 ) C1539_=_C3808( C1539 C3808 ) C1539_=_C3902( C1539 C3902 ) \nC1539_=_C3903( C1539 C3903 ) C1539_=_C3904( C1539 C3904 ) C1539_=_C3906( C1539 C3906 ) C1539_=_C3907( C1539 C3907 ) C1539_=_C3908( C1539 C3908 ) C1539_=_C3909( C1539 C3909 ) \nC1580_=_C1602( C1580 C1602 ) C1580_=_C1857( C1580 C1857 ) C1580_=_C2544( C1580 C2544 ) C1580_=_C2616( C1580 C2616 ) C1580_=_C2667( C1580 C2667 ) C1580_=_C2908( C1580 C2908 ) \nC1580_=_C3345( C1580 C3345 ) C1580_=_C3468( C1580 C3468 ) C1580_=_C3540( C1580 C3540 ) C1580_=_C3629( C1580 C3629 ) C1580_=_C3702( C1580 C3702 ) C1580_=_C3712( C1580 C3712 ) \nC1580_=_C3768( C1580 C3768 ) C1580_=_C3808( C1580 C3808 ) C1580_=_C3902( C1580 C3902 ) C1580_=_C3903( C1580 C3903 ) C1580_=_C3904( C1580 C3904 ) C1580_=_C3906( C1580 C3906 ) \nC1580_=_C3907( C1580 C3907 ) C1580_=_C3908( C1580 C3908 ) C1580_=_C3909( C1580 C3909 ) C1602_=_C1604( C1602 C1604 ) C1602_=_C1606( C1602 C1606 ) C1602_=_C1857( C1602 C1857 ) \nC1602_=_C2544( C1602 C2544 ) C1602_=_C2616( C1602 C2616 ) C1602_=_C2667( C1602 C2667 ) C1602_=_C2908( C1602 C2908 ) C1602_=_C3345( C1602 C3345 ) C1602_=_C3468( C1602 C3468 ) \nC1602_=_C3540( C1602 C3540 ) C1602_=_C3629( C1602 C3629 ) C1602_=_C3702( C1602 C3702 ) C1602_=_C3712( C1602 C3712 ) C1602_=_C3768( C1602 C3768 ) C1602_=_C3808( C1602 C3808 ) \nC1602_=_C3902( C1602 C3902 ) C1602_=_C3903( C1602 C3903 ) C1602_=_C3904( C1602 C3904 ) C1602_=_C3906( C1602 C3906 ) C1602_=_C3907( C1602 C3907 ) C1602_=_C3908( C1602 C3908 ) \nC1602_=_C3909( C1602 C3909 ) C1604_=_C1606( C1604 C1606 ) C1604_=_C1749( C1604 C1749 ) C1604_=_C2074( C1604 C2074 ) C1604_=_C2618( C1604 C2618 ) C1604_=_C2669( C1604 C2669 ) \nC1604_=_C2986( C1604 C2986 ) C1604_=_C3210( C1604 C3210 ) C1604_=_C3369( C1604 C3369 ) C1604_=_C3417( C1604 C3417 ) C1604_=_C3426( C1604 C3426 ) C1604_=_C3501( C1604 C3501 ) \nC1604_=_C3555( C1604 C3555 ) C1604_=_C3704( C1604 C3704 ) C1604_=_C3713( C1604 C3713 ) C1604_=_C3777( C1604 C3777 ) C1604_=_C3822( C1604 C3822 ) C1604_=_C3902( C1604 C3902 ) \nC1604_=_C3947( C1604 C3947 ) C1604_=_C3954( C1604 C3954 ) C1604_=_C3955( C1604 C3955 ) C1604_=_C3956( C1604 C3956 ) C1604_=_C3957( C1604 C3957 ) C1604_=_C3958( C1604 C3958 ) \nC1606_=_C2545( C1606 C2545 ) C1606_=_C2622( C1606 C2622 ) C1606_=_C2672( C1606 C2672 ) C1606_=_C2726( C1606 C2726 ) C1606_=_C2912( C1606 C2912 ) C1606_=_C3326( C1606 C3326 ) \nC1606_=_C3347( C1606 C3347 ) C1606_=_C3492( C1606 C3492 ) C1606_=_C3609( C1606 C3609 ) C1606_=_C3631( C1606 C3631 ) C1606_=_C3708( C1606 C3708 ) C1606_=_C3717( C1606 C3717 ) \nC1606_=_C3770( C1606 C3770 ) C1606_=_C3924( C1606 C3924 ) C1606_=_C3956( C1606 C3956 ) C1606_=_C3968( C1606 C3968 ) C1606_=_C3989( C1606 C3989 ) C1606_=_C4065( C1606 C4065 ) \nC1606_=_C4066( C1606 C4066 ) C1606_=_C4067( C1606 C4067 ) C1606_=_C4068( C1606 C4068 ) C1749_=_C2074( C1749 C2074 ) C1749_=_C2618( C1749 C2618 ) C1749_=_C2669( C1749 C2669 ) \nC1749_=_C2986( C1749 C2986 ) C1749_=_C3210( C1749 C3210 ) C1749_=_C3369( C1749 C3369 ) C1749_=_C3417( C1749 C3417 ) C1749_=_C3426( C1749 C3426 ) C1749_=_C3501( C1749 C3501 ) \nC1749_=_C3555( C1749 C3555 ) C1749_=_C3704( C1749 C3704 ) C1749_=_C3713( C1749 C3713 ) C1749_=_C3777( C1749 C3777 ) C1749_=_C3822( C1749 C3822 ) C1749_=_C3902( C1749 C3902 ) \nC1749_=_C3947( C1749 C3947 ) C1749_=_C3954( C1749 C3954 ) C1749_=_C3955( C1749 C3955 ) C1749_=_C3956( C1749 C3956 ) C1749_=_C3957( C1749 C3957 ) C1749_=_C3958( C1749 C3958 ) \nC1857_=_C2544( C1857 C2544 ) C1857_=_C2616( C1857 C2616 ) C1857_=_C2667( C1857 C2667 ) C1857_=_C2908( C1857 C2908 ) C1857_=_C3345( C1857 C3345 ) C1857_=_C3468( C1857 C3468 ) \nC1857_=_C3540( C1857 C3540 ) C1857_=_C3629( C1857 C3629 ) C1857_=_C3702( C1857 C3702 ) C1857_=_C3712( C1857 C3712 ) C1857_=_C3768( C1857 C3768 ) C1857_=_C3808( C1857 C3808 ) \nC1857_=_C3902( C1857 C3902 ) C1857_=_C3903( C1857 C3903 ) C1857_=_C3904( C1857 C3904 ) C1857_=_C3906( C1857 C3906 ) C1857_=_C3907( C1857 C3907 ) C1857_=_C3908( C1857 C3908 ) \nC1857_=_C3909( C1857 C3909 ) C2074_=_C2618( C2074 C2618 ) C2074_=_C2669( C2074 C2669 ) C2074_=_C2986( C2074 C2986 ) C2074_=_C3210( C2074 C3210 ) C2074_=_C3369( C2074 C3369 ) \nC2074_=_C3417( C2074 C3417 ) C2074_=_C3426( C2074 C3426 ) C2074_=_C3501( C2074 C3501 ) C2074_=_C3555( C2074 C3555 ) C2074_=_C3704( C2074 C3704 ) C2074_=_C3713( C2074 C3713 ) \nC2074_=_C3777( C2074 C3777 ) C2074_=_C3822( C2074 C3822 ) C2074_=_C3902( C2074 C3902 ) C2074_=_C3947( C2074 C3947 ) C2074_=_C3954( C2074 C3954 ) C2074_=_C3955( C2074 C3955 ) \nC2074_=_C3956( C2074 C3956 ) C2074_=_C3957( C2074 C3957 ) C2074_=_C3958( C2074 C3958 ) C2544_=_C2545( C2544 C2545 ) C2544_=_C2616( C2544 C2616 ) C2544_=_C2667( C2544 C2667 ) \nC2544_=_C2908( C2544 C2908 ) C2544_=_C3345( C2544 C3345 ) C2544_=_C3468( C2544 C3468 ) C2544_=_C3540( C2544 C3540 ) C2544_=_C3629( C2544 C3629 ) C2544_=_C3702( C2544 C3702 ) \nC2544_=_C3712( C2544 C3712 ) C2544_=_C3768( C2544 C3768 ) C2544_=_C3808( C2544 C3808 ) C2544_=_C3902( C2544 C3902 ) C2544_=_C3903( C2544 C3903 ) C2544_=_C3904( C2544 C3904 ) \nC2544_=_C3906( C2544 C3906 ) C2544_=_C3907( C2544 C3907 ) C2544_=_C3908( C2544 C3908 ) C2544_=_C3909( C2544 C3909 ) C2545_=_C2622( C2545 C2622 ) C2545_=_C2672( C2545 C2672 ) \nC2545_=_C2726( C2545 C2726 ) C2545_=_C2912( C2545 C2912 ) C2545_=_C3326( C2545 C3326 ) C2545_=_C3347( C2545 C3347 ) C2545_=_C3492( C2545 C3492 ) C2545_=_C3609( C2545 C3609 ) \nC2545_=_C3631( C2545 C3631 ) C2545_=_C3708( C2545 C3708 ) C2545_=_C3717( C2545 C3717 ) C2545_=_C3770( C2545 C3770 ) C2545_=_C3924( C2545 C3924 ) C2545_=_C3956( C2545 C3956 ) \nC2545_=_C3968( C2545 C3968 ) C2545_=_C3989( C2545 C3989 ) C2545_=_C4065( C2545 C4065 ) C2545_=_C4066( C2545 C4066 ) C2545_=_C4067( C2545 C4067 ) C2545_=_C4068( C2545 C4068 ) \nC2616_=_C2618( C2616 C2618 ) C2616_=_C2622( C2616 C2622 ) C2616_=_C2667( C2616 C2667 ) C2616_=_C2908( C2616 C2908 ) C2616_=_C3345( C2616 C3345 ) C2616_=_C3468( C2616 C3468 ) \nC2616_=_C3540( C2616 C3540 ) C2616_=_C3629( C2616 C3629 ) C2616_=_C3702( C2616 C3702 ) C2616_=_C3712( C2616 C3712 ) C2616_=_C3768( C2616 C3768 ) C2616_=_C3808( C2616 C3808 ) \nC2616_=_C3902( C2616 C3902 ) C2616_=_C3903( C2616 C3903 ) C2616_=_C3904( C2616 C3904 ) C2616_=_C3906( C2616 C3906 ) C2616_=_C3907( C2616 C3907 ) C2616_=_C3908( C2616 C3908 ) \nC2616_=_C3909(</w:t>
      </w:r>
    </w:p>
    <w:p>
      <w:pPr>
        <w:pStyle w:val="PreformattedText"/>
        <w:bidi w:val="0"/>
        <w:spacing w:before="0" w:after="0"/>
        <w:jc w:val="left"/>
        <w:rPr/>
      </w:pPr>
      <w:r>
        <w:rPr/>
        <w:t xml:space="preserve"> </w:t>
      </w:r>
      <w:r>
        <w:rPr/>
        <w:t>C2616 C3909 ) C2618_=_C2622( C2618 C2622 ) C2618_=_C2669( C2618 C2669 ) C2618_=_C2986( C2618 C2986 ) C2618_=_C3210( C2618 C3210 ) C2618_=_C3369( C2618 C3369 ) \nC2618_=_C3417( C2618 C3417 ) C2618_=_C3426( C2618 C3426 ) C2618_=_C3501( C2618 C3501 ) C2618_=_C3555( C2618 C3555 ) C2618_=_C3704( C2618 C3704 ) C2618_=_C3713( C2618 C3713 ) \nC2618_=_C3777( C2618 C3777 ) C2618_=_C3822( C2618 C3822 ) C2618_=_C3902( C2618 C3902 ) C2618_=_C3947( C2618 C3947 ) C2618_=_C3954( C2618 C3954 ) C2618_=_C3955( C2618 C3955 ) \nC2618_=_C3956( C2618 C3956 ) C2618_=_C3957( C2618 C3957 ) C2618_=_C3958( C2618 C3958 ) C2622_=_C2672( C2622 C2672 ) C2622_=_C2726( C2622 C2726 ) C2622_=_C2912( C2622 C2912 ) \nC2622_=_C3326( C2622 C3326 ) C2622_=_C3347( C2622 C3347 ) C2622_=_C3492( C2622 C3492 ) C2622_=_C3609( C2622 C3609 ) C2622_=_C3631( C2622 C3631 ) C2622_=_C3708( C2622 C3708 ) \nC2622_=_C3717( C2622 C3717 ) C2622_=_C3770( C2622 C3770 ) C2622_=_C3924( C2622 C3924 ) C2622_=_C3956( C2622 C3956 ) C2622_=_C3968( C2622 C3968 ) C2622_=_C3989( C2622 C3989 ) \nC2622_=_C4065( C2622 C4065 ) C2622_=_C4066( C2622 C4066 ) C2622_=_C4067( C2622 C4067 ) C2622_=_C4068( C2622 C4068 ) C2667_=_C2669( C2667 C2669 ) C2667_=_C2672( C2667 C2672 ) \nC2667_=_C2908( C2667 C2908 ) C2667_=_C3345( C2667 C3345 ) C2667_=_C3468( C2667 C3468 ) C2667_=_C3540( C2667 C3540 ) C2667_=_C3629( C2667 C3629 ) C2667_=_C3702( C2667 C3702 ) \nC2667_=_C3712( C2667 C3712 ) C2667_=_C3768( C2667 C3768 ) C2667_=_C3808( C2667 C3808 ) C2667_=_C3902( C2667 C3902 ) C2667_=_C3903( C2667 C3903 ) C2667_=_C3904( C2667 C3904 ) \nC2667_=_C3906( C2667 C3906 ) C2667_=_C3907( C2667 C3907 ) C2667_=_C3908( C2667 C3908 ) C2667_=_C3909( C2667 C3909 ) C2669_=_C2672( C2669 C2672 ) C2669_=_C2986( C2669 C2986 ) \nC2669_=_C3210( C2669 C3210 ) C2669_=_C3369( C2669 C3369 ) C2669_=_C3417( C2669 C3417 ) C2669_=_C3426( C2669 C3426 ) C2669_=_C3501( C2669 C3501 ) C2669_=_C3555( C2669 C3555 ) \nC2669_=_C3704( C2669 C3704 ) C2669_=_C3713( C2669 C3713 ) C2669_=_C3777( C2669 C3777 ) C2669_=_C3822( C2669 C3822 ) C2669_=_C3902( C2669 C3902 ) C2669_=_C3947( C2669 C3947 ) \nC2669_=_C3954( C2669 C3954 ) C2669_=_C3955( C2669 C3955 ) C2669_=_C3956( C2669 C3956 ) C2669_=_C3957( C2669 C3957 ) C2669_=_C3958( C2669 C3958 ) C2672_=_C2726( C2672 C2726 ) \nC2672_=_C2912( C2672 C2912 ) C2672_=_C3326( C2672 C3326 ) C2672_=_C3347( C2672 C3347 ) C2672_=_C3492( C2672 C3492 ) C2672_=_C3609( C2672 C3609 ) C2672_=_C3631( C2672 C3631 ) \nC2672_=_C3708( C2672 C3708 ) C2672_=_C3717( C2672 C3717 ) C2672_=_C3770( C2672 C3770 ) C2672_=_C3924( C2672 C3924 ) C2672_=_C3956( C2672 C3956 ) C2672_=_C3968( C2672 C3968 ) \nC2672_=_C3989( C2672 C3989 ) C2672_=_C4065( C2672 C4065 ) C2672_=_C4066( C2672 C4066 ) C2672_=_C4067( C2672 C4067 ) C2672_=_C4068( C2672 C4068 ) C2726_=_C2912( C2726 C2912 ) \nC2726_=_C3326( C2726 C3326 ) C2726_=_C3347( C2726 C3347 ) C2726_=_C3492( C2726 C3492 ) C2726_=_C3609( C2726 C3609 ) C2726_=_C3631( C2726 C3631 ) C2726_=_C3708( C2726 C3708 ) \nC2726_=_C3717( C2726 C3717 ) C2726_=_C3770( C2726 C3770 ) C2726_=_C3924( C2726 C3924 ) C2726_=_C3956( C2726 C3956 ) C2726_=_C3968( C2726 C3968 ) C2726_=_C3989( C2726 C3989 ) \nC2726_=_C4065( C2726 C4065 ) C2726_=_C4066( C2726 C4066 ) C2726_=_C4067( C2726 C4067 ) C2726_=_C4068( C2726 C4068 ) C2908_=_C2912( C2908 C2912 ) C2908_=_C3345( C2908 C3345 ) \nC2908_=_C3468( C2908 C3468 ) C2908_=_C3540( C2908 C3540 ) C2908_=_C3629( C2908 C3629 ) C2908_=_C3702( C2908 C3702 ) C2908_=_C3712( C2908 C3712 ) C2908_=_C3768( C2908 C3768 ) \nC2908_=_C3808( C2908 C3808 ) C2908_=_C3902( C2908 C3902 ) C2908_=_C3903( C2908 C3903 ) C2908_=_C3904( C2908 C3904 ) C2908_=_C3906( C2908 C3906 ) C2908_=_C3907( C2908 C3907 ) \nC2908_=_C3908( C2908 C3908 ) C2908_=_C3909( C2908 C3909 ) C2912_=_C3326( C2912 C3326 ) C2912_=_C3347( C2912 C3347 ) C2912_=_C3492( C2912 C3492 ) C2912_=_C3609( C2912 C3609 ) \nC2912_=_C3631( C2912 C3631 ) C2912_=_C3708( C2912 C3708 ) C2912_=_C3717( C2912 C3717 ) C2912_=_C3770( C2912 C3770 ) C2912_=_C3924( C2912 C3924 ) C2912_=_C3956( C2912 C3956 ) \nC2912_=_C3968( C2912 C3968 ) C2912_=_C3989( C2912 C3989 ) C2912_=_C4065( C2912 C4065 ) C2912_=_C4066( C2912 C4066 ) C2912_=_C4067( C2912 C4067 ) C2912_=_C4068( C2912 C4068 ) \nC2986_=_C3210( C2986 C3210 ) C2986_=_C3369( C2986 C3369 ) C2986_=_C3417( C2986 C3417 ) C2986_=_C3426( C2986 C3426 ) C2986_=_C3501( C2986 C3501 ) C2986_=_C3555( C2986 C3555 ) \nC2986_=_C3704( C2986 C3704 ) C2986_=_C3713( C2986 C3713 ) C2986_=_C3777( C2986 C3777 ) C2986_=_C3822( C2986 C3822 ) C2986_=_C3902( C2986 C3902 ) C2986_=_C3947( C2986 C3947 ) \nC2986_=_C3954( C2986 C3954 ) C2986_=_C3955( C2986 C3955 ) C2986_=_C3956( C2986 C3956 ) C2986_=_C3957( C2986 C3957 ) C2986_=_C3958( C2986 C3958 ) C3210_=_C3369( C3210 C3369 ) \nC3210_=_C3417( C3210 C3417 ) C3210_=_C3426( C3210 C3426 ) C3210_=_C3501( C3210 C3501 ) C3210_=_C3555( C3210 C3555 ) C3210_=_C3704( C3210 C3704 ) C3210_=_C3713( C3210 C3713 ) \nC3210_=_C3777( C3210 C3777 ) C3210_=_C3822( C3210 C3822 ) C3210_=_C3902( C3210 C3902 ) C3210_=_C3947( C3210 C3947 ) C3210_=_C3954( C3210 C3954 ) C3210_=_C3955( C3210 C3955 ) \nC3210_=_C3956( C3210 C3956 ) C3210_=_C3957( C3210 C3957 ) C3210_=_C3958( C3210 C3958 ) C3326_=_C3347( C3326 C3347 ) C3326_=_C3492( C3326 C3492 ) C3326_=_C3609( C3326 C3609 ) \nC3326_=_C3631( C3326 C3631 ) C3326_=_C3708( C3326 C3708 ) C3326_=_C3717( C3326 C3717 ) C3326_=_C3770( C3326 C3770 ) C3326_=_C3924( C3326 C3924 ) C3326_=_C3956( C3326 C3956 ) \nC3326_=_C3968( C3326 C3968 ) C3326_=_C3989( C3326 C3989 ) C3326_=_C4065( C3326 C4065 ) C3326_=_C4066( C3326 C4066 ) C3326_=_C4067( C3326 C4067 ) C3326_=_C4068( C3326 C4068 ) \nC3345_=_C3347( C3345 C3347 ) C3345_=_C3468( C3345 C3468 ) C3345_=_C3540( C3345 C3540 ) C3345_=_C3629( C3345 C3629 ) C3345_=_C3702( C3345 C3702 ) C3345_=_C3712( C3345 C3712 ) \nC3345_=_C3768( C3345 C3768 ) C3345_=_C3808( C3345 C3808 ) C3345_=_C3902( C3345 C3902 ) C3345_=_C3903( C3345 C3903 ) C3345_=_C3904( C3345 C3904 ) C3345_=_C3906( C3345 C3906 ) \nC3345_=_C3907( C3345 C3907 ) C3345_=_C3908( C3345 C3908 ) C3345_=_C3909( C3345 C3909 ) C3347_=_C3492( C3347 C3492 ) C3347_=_C3609( C3347 C3609 ) C3347_=_C3631( C3347 C3631 ) \nC3347_=_C3708( C3347 C3708 ) C3347_=_C3717( C3347 C3717 ) C3347_=_C3770( C3347 C3770 ) C3347_=_C3924( C3347 C3924 ) C3347_=_C3956( C3347 C3956 ) C3347_=_C3968( C3347 C3968 ) \nC3347_=_C3989( C3347 C3989 ) C3347_=_C4065( C3347 C4065 ) C3347_=_C4066( C3347 C4066 ) C3347_=_C4067( C3347 C4067 ) C3347_=_C4068( C3347 C4068 ) C3369_=_C3417( C3369 C3417 ) \nC3369_=_C3426( C3369 C3426 ) C3369_=_C3501( C3369 C3501 ) C3369_=_C3555( C3369 C3555 ) C3369_=_C3704( C3369 C3704 ) C3369_=_C3713( C3369 C3713 ) C3369_=_C3777( C3369 C3777 ) \nC3369_=_C3822( C3369 C3822 ) C3369_=_C3902( C3369 C3902 ) C3369_=_C3947( C3369 C3947 ) C3369_=_C3954( C3369 C3954 ) C3369_=_C3955( C3369 C3955 ) C3369_=_C3956( C3369 C3956 ) \nC3369_=_C3957( C3369 C3957 ) C3369_=_C3958( C3369 C3958 ) C3417_=_C3426( C3417 C3426 ) C3417_=_C3501( C3417 C3501 ) C3417_=_C3555( C3417 C3555 ) C3417_=_C3704( C3417 C3704 ) \nC3417_=_C3713( C3417 C3713 ) C3417_=_C3777( C3417 C3777 ) C3417_=_C3822( C3417 C3822 ) C3417_=_C3902( C3417 C3902 ) C3417_=_C3947( C3417 C3947 ) C3417_=_C3954( C3417 C3954 ) \nC3417_=_C3955( C3417 C3955 ) C3417_=_C3956( C3417 C3956 ) C3417_=_C3957( C3417 C3957 ) C3417_=_C3958( C3417 C3958 ) C3426_=_C3501( C3426 C3501 ) C3426_=_C3555( C3426 C3555 ) \nC3426_=_C3704( C3426 C3704 ) C3426_=_C3713( C3426 C3713 ) C3426_=_C3777( C3426 C3777 ) C3426_=_C3822( C3426 C3822 ) C3426_=_C3902( C3426 C3902 ) C3426_=_C3947( C3426 C3947 ) \nC3426_=_C3954( C3426 C3954 ) C3426_=_C3955( C3426 C3955 ) C3426_=_C3956( C3426 C3956 ) C3426_=_C3957( C3426 C3957 ) C3426_=_C3958( C3426 C3958 ) C3468_=_C3540( C3468 C3540 ) \nC3468_=_C3629( C3468 C3629 ) C3468_=_C3702( C3468 C3702 ) C3468_=_C3712( C3468 C3712 ) C3468_=_C3768( C3468 C3768 ) C3468_=_C3808( C3468 C3808 ) C3468_=_C3902( C3468 C3902 ) \nC3468_=_C3903( C3468 C3903 ) C3468_=_C3904( C3468 C3904 ) C3468_=_C3906( C3468 C3906 ) C3468_=_C3907( C3468 C3907 ) C3468_=_C3908( C3468 C3908 ) C3468_=_C3909( C3468 C3909 ) \nC3492_=_C3609( C3492 C3609 ) C3492_=_C3631( C3492 C3631 ) C3492_=_C3708( C3492 C3708 ) C3492_=_C3717( C3492 C3717 ) C3492_=_C3770( C3492 C3770 ) C3492_=_C3924( C3492 C3924 ) \nC3492_=_C3956( C3492 C3956 ) C3492_=_C3968( C3492 C3968 ) C3492_=_C3989( C3492 C3989 ) C3492_=_C4065( C3492 C4065 ) C3492_=_C4066( C3492 C4066 ) C3492_=_C4067( C3492 C4067 ) \nC3492_=_C4068( C3492 C4068 ) C3501_=_C3555( C3501 C3555 ) C3501_=_C3704( C3501 C3704 ) C3501_=_C3713( C3501 C3713 ) C3501_=_C3777( C3501 C3777 ) C3501_=_C3822( C3501 C3822 ) \nC3501_=_C3902( C3501 C3902 ) C3501_=_C3947( C3501 C3947 ) C3501_=_C3954( C3501 C3954 ) C3501_=_C3955( C3501 C3955 ) C3501_=_C3956( C3501 C3956 ) C3501_=_C3957( C3501 C3957 ) \nC3501_=_C3958( C3501 C3958 ) C3540_=_C3629( C3540 C3629 ) C3540_=_C3702( C3540 C3702 ) C3540_=_C3712( C3540 C3712 ) C3540_=_C3768( C3540 C3768 ) C3540_=_C3808( C3540 C3808 ) \nC3540_=_C3902( C3540 C3902 ) C3540_=_C3903( C3540 C3903 ) C3540_=_C3904( C3540 C3904 ) C3540_=_C3906( C3540 C3906 ) C3540_=_C3907( C3540 C3907 ) C3540_=_C3908( C3540 C3908 ) \nC3540_=_C3909( C3540 C3909 ) C3555_=_C3704( C3555 C3704 ) C3555_=_C3713( C3555 C3713 ) C3555_=_C3777( C3555 C3777 ) C3555_=_C3822( C3555 C3822 ) C3555_=_C3902( C3555 C3902 ) \nC3555_=_C3947( C3555 C3947 ) C3555_=_C3954( C3555 C3954 ) C3555_=_C3955( C3555 C3955 ) C3555_=_C3956( C3555 C3956 ) C3555_=_C3957( C3555 C3957 ) C3555_=_C3958( C3555 C3958 ) \nC3609_=_C3631( C3609 C3631 ) C3609_=_C3708( C3609 C3708 ) C3609_=_C3717( C3609 C3717 ) C3609_=_C3770( C3609 C3770 ) C3609_=_C3924( C3609 C3924 ) C3609_=_C3956( C3609 C3956 ) \nC3609_=_C3968( C3609 C3968 ) C3609_=_C3989( C3609 C3989 ) C3609_=_C4065( C3609 C4065 ) C3609_=_C4066( C3609 C4066 ) C3609_=_C4067( C3609 C4067 ) C3609_=_C4068( C3609 C4068 ) \nC3629_=_C3631( C3629 C3631 ) C3629_=_C3702( C3629 C3702 ) C3629_=_C3712(</w:t>
      </w:r>
    </w:p>
    <w:p>
      <w:pPr>
        <w:pStyle w:val="PreformattedText"/>
        <w:bidi w:val="0"/>
        <w:spacing w:before="0" w:after="0"/>
        <w:jc w:val="left"/>
        <w:rPr/>
      </w:pPr>
      <w:r>
        <w:rPr/>
        <w:t xml:space="preserve"> </w:t>
      </w:r>
      <w:r>
        <w:rPr/>
        <w:t>C3629 C3712 ) C3629_=_C3768( C3629 C3768 ) C3629_=_C3808( C3629 C3808 ) C3629_=_C3902( C3629 C3902 ) \nC3629_=_C3903( C3629 C3903 ) C3629_=_C3904( C3629 C3904 ) C3629_=_C3906( C3629 C3906 ) C3629_=_C3907( C3629 C3907 ) C3629_=_C3908( C3629 C3908 ) C3629_=_C3909( C3629 C3909 ) \nC3631_=_C3708( C3631 C3708 ) C3631_=_C3717( C3631 C3717 ) C3631_=_C3770( C3631 C3770 ) C3631_=_C3924( C3631 C3924 ) C3631_=_C3956( C3631 C3956 ) C3631_=_C3968( C3631 C3968 ) \nC3631_=_C3989( C3631 C3989 ) C3631_=_C4065( C3631 C4065 ) C3631_=_C4066( C3631 C4066 ) C3631_=_C4067( C3631 C4067 ) C3631_=_C4068( C3631 C4068 ) C3702_=_C3704( C3702 C3704 ) \nC3702_=_C3708( C3702 C3708 ) C3702_=_C3712( C3702 C3712 ) C3702_=_C3768( C3702 C3768 ) C3702_=_C3808( C3702 C3808 ) C3702_=_C3902( C3702 C3902 ) C3702_=_C3903( C3702 C3903 ) \nC3702_=_C3904( C3702 C3904 ) C3702_=_C3906( C3702 C3906 ) C3702_=_C3907( C3702 C3907 ) C3702_=_C3908( C3702 C3908 ) C3702_=_C3909( C3702 C3909 ) C3704_=_C3708( C3704 C3708 ) \nC3704_=_C3713( C3704 C3713 ) C3704_=_C3777( C3704 C3777 ) C3704_=_C3822( C3704 C3822 ) C3704_=_C3902( C3704 C3902 ) C3704_=_C3947( C3704 C3947 ) C3704_=_C3954( C3704 C3954 ) \nC3704_=_C3955( C3704 C3955 ) C3704_=_C3956( C3704 C3956 ) C3704_=_C3957( C3704 C3957 ) C3704_=_C3958( C3704 C3958 ) C3708_=_C3717( C3708 C3717 ) C3708_=_C3770( C3708 C3770 ) \nC3708_=_C3924( C3708 C3924 ) C3708_=_C3956( C3708 C3956 ) C3708_=_C3968( C3708 C3968 ) C3708_=_C3989( C3708 C3989 ) C3708_=_C4065( C3708 C4065 ) C3708_=_C4066( C3708 C4066 ) \nC3708_=_C4067( C3708 C4067 ) C3708_=_C4068( C3708 C4068 ) C3712_=_C3713( C3712 C3713 ) C3712_=_C3717( C3712 C3717 ) C3712_=_C3768( C3712 C3768 ) C3712_=_C3808( C3712 C3808 ) \nC3712_=_C3902( C3712 C3902 ) C3712_=_C3903( C3712 C3903 ) C3712_=_C3904( C3712 C3904 ) C3712_=_C3906( C3712 C3906 ) C3712_=_C3907( C3712 C3907 ) C3712_=_C3908( C3712 C3908 ) \nC3712_=_C3909( C3712 C3909 ) C3713_=_C3717( C3713 C3717 ) C3713_=_C3777( C3713 C3777 ) C3713_=_C3822( C3713 C3822 ) C3713_=_C3902( C3713 C3902 ) C3713_=_C3947( C3713 C3947 ) \nC3713_=_C3954( C3713 C3954 ) C3713_=_C3955( C3713 C3955 ) C3713_=_C3956( C3713 C3956 ) C3713_=_C3957( C3713 C3957 ) C3713_=_C3958( C3713 C3958 ) C3717_=_C3770( C3717 C3770 ) \nC3717_=_C3924( C3717 C3924 ) C3717_=_C3956( C3717 C3956 ) C3717_=_C3968( C3717 C3968 ) C3717_=_C3989( C3717 C3989 ) C3717_=_C4065( C3717 C4065 ) C3717_=_C4066( C3717 C4066 ) \nC3717_=_C4067( C3717 C4067 ) C3717_=_C4068( C3717 C4068 ) C3768_=_C3770( C3768 C3770 ) C3768_=_C3808( C3768 C3808 ) C3768_=_C3902( C3768 C3902 ) C3768_=_C3903( C3768 C3903 ) \nC3768_=_C3904( C3768 C3904 ) C3768_=_C3906( C3768 C3906 ) C3768_=_C3907( C3768 C3907 ) C3768_=_C3908( C3768 C3908 ) C3768_=_C3909( C3768 C3909 ) C3770_=_C3924( C3770 C3924 ) \nC3770_=_C3956( C3770 C3956 ) C3770_=_C3968( C3770 C3968 ) C3770_=_C3989( C3770 C3989 ) C3770_=_C4065( C3770 C4065 ) C3770_=_C4066( C3770 C4066 ) C3770_=_C4067( C3770 C4067 ) \nC3770_=_C4068( C3770 C4068 ) C3777_=_C3822( C3777 C3822 ) C3777_=_C3902( C3777 C3902 ) C3777_=_C3947( C3777 C3947 ) C3777_=_C3954( C3777 C3954 ) C3777_=_C3955( C3777 C3955 ) \nC3777_=_C3956( C3777 C3956 ) C3777_=_C3957( C3777 C3957 ) C3777_=_C3958( C3777 C3958 ) C3808_=_C3902( C3808 C3902 ) C3808_=_C3903( C3808 C3903 ) C3808_=_C3904( C3808 C3904 ) \nC3808_=_C3906( C3808 C3906 ) C3808_=_C3907( C3808 C3907 ) C3808_=_C3908( C3808 C3908 ) C3808_=_C3909( C3808 C3909 ) C3822_=_C3902( C3822 C3902 ) C3822_=_C3947( C3822 C3947 ) \nC3822_=_C3954( C3822 C3954 ) C3822_=_C3955( C3822 C3955 ) C3822_=_C3956( C3822 C3956 ) C3822_=_C3957( C3822 C3957 ) C3822_=_C3958( C3822 C3958 ) C3902_=_C3903( C3902 C3903 ) \nC3902_=_C3904( C3902 C3904 ) C3902_=_C3906( C3902 C3906 ) C3902_=_C3907( C3902 C3907 ) C3902_=_C3908( C3902 C3908 ) C3902_=_C3909( C3902 C3909 ) C3902_=_C3947( C3902 C3947 ) \nC3902_=_C3954( C3902 C3954 ) C3902_=_C3955( C3902 C3955 ) C3902_=_C3956( C3902 C3956 ) C3902_=_C3957( C3902 C3957 ) C3902_=_C3958( C3902 C3958 ) C3903_=_C3904( C3903 C3904 ) \nC3903_=_C3906( C3903 C3906 ) C3903_=_C3907( C3903 C3907 ) C3903_=_C3908( C3903 C3908 ) C3903_=_C3909( C3903 C3909 ) C3904_=_C3906( C3904 C3906 ) C3904_=_C3907( C3904 C3907 ) \nC3904_=_C3908( C3904 C3908 ) C3904_=_C3909( C3904 C3909 ) C3904_=_C3954( C3904 C3954 ) C3904_=_C3989( C3904 C3989 ) C3906_=_C3907( C3906 C3907 ) C3906_=_C3908( C3906 C3908 ) \nC3906_=_C3909( C3906 C3909 ) C3907_=_C3908( C3907 C3908 ) C3907_=_C3909( C3907 C3909 ) C3907_=_C4066( C3907 C4066 ) C3908_=_C3909( C3908 C3909 ) C3909_=_C3958( C3909 C3958 ) \nC3909_=_C4068( C3909 C4068 ) C3924_=_C3956( C3924 C3956 ) C3924_=_C3968( C3924 C3968 ) C3924_=_C3989( C3924 C3989 ) C3924_=_C4065( C3924 C4065 ) C3924_=_C4066( C3924 C4066 ) \nC3924_=_C4067( C3924 C4067 ) C3924_=_C4068( C3924 C4068 ) C3947_=_C3954( C3947 C3954 ) C3947_=_C3955( C3947 C3955 ) C3947_=_C3956( C3947 C3956 ) C3947_=_C3957( C3947 C3957 ) \nC3947_=_C3958( C3947 C3958 ) C3954_=_C3955( C3954 C3955 ) C3954_=_C3956( C3954 C3956 ) C3954_=_C3957( C3954 C3957 ) C3954_=_C3958( C3954 C3958 ) C3954_=_C3989( C3954 C3989 ) \nC3955_=_C3956( C3955 C3956 ) C3955_=_C3957( C3955 C3957 ) C3955_=_C3958( C3955 C3958 ) C3956_=_C3957( C3956 C3957 ) C3956_=_C3958( C3956 C3958 ) C3956_=_C3968( C3956 C3968 ) \nC3956_=_C3989( C3956 C3989 ) C3956_=_C4065( C3956 C4065 ) C3956_=_C4066( C3956 C4066 ) C3956_=_C4067( C3956 C4067 ) C3956_=_C4068( C3956 C4068 ) C3957_=_C3958( C3957 C3958 ) \nC3958_=_C4068( C3958 C4068 ) C3968_=_C3989( C3968 C3989 ) C3968_=_C4065( C3968 C4065 ) C3968_=_C4066( C3968 C4066 ) C3968_=_C4067( C3968 C4067 ) C3968_=_C4068( C3968 C4068 ) \nC3989_=_C4065( C3989 C4065 ) C3989_=_C4066( C3989 C4066 ) C3989_=_C4067( C3989 C4067 ) C3989_=_C4068( C3989 C4068 ) C4065_=_C4066( C4065 C4066 ) C4065_=_C4067( C4065 C4067 ) \nC4065_=_C4068( C4065 C4068 ) C4066_=_C4067( C4066 C4067 ) C4066_=_C4068( C4066 C4068 ) C4067_=_C4068( C4067 C4068 ) "];150-&gt;241[label="94: C337 C338 C339 C340 C341 \nC342 C343 C344 C345 C346 C347 \nC348 C349 C350 C351 C352 C353 \nC355 C357 C358 C360 C361 C362 \nC436 C437 C466 C545 C1115 C1373 \nC1375 C1539 C1580 C1602 C1604 C1606 \nC1749 C1857 C2074 C2544 C2545 C2616 \nC2618 C2622 C2667 C2669 C2672 C2726 \nC2908 C2912 C2986 C3210 C3326 C3345 \nC3347 C3369 C3417 C3426 C3468 C3492 \nC3501 C3540 C3555 C3609 C3629 C3631 \nC3702 C3704 C3708 C3712 C3713 C3717 \nC3768 C3770 C3777 C3808 C3822 C3903 \nC3904 C3906 C3907 C3908 C3909 C3924 \nC3947 C3954 C3955 C3957 C3958 C3968 \nC3989 C4065 C4066 C4067 C4068 \n1113: C337_=_C338 ,C337_=_C339 ,C337_=_C340 ,C337_=_C341 ,C337_=_C342 ,\nC337_=_C343 ,C337_=_C344 ,C337_=_C345 ,C337_=_C346 ,C337_=_C347 ,C337_=_C348 ,\nC337_=_C349 ,C337_=_C350 ,C337_=_C351 ,C337_=_C352 ,C337_=_C353 ,C337_=_C355 ,\nC337_=_C357 ,C337_=_C358 ,C337_=_C360 ,C337_=_C361 ,C337_=_C362 ,C337_=_C466 ,\nC338_=_C339 ,C338_=_C340 ,C338_=_C341 ,C338_=_C342 ,C338_=_C343 ,C338_=_C344 ,\nC338_=_C345 ,C338_=_C346 ,C338_=_C347 ,C338_=_C348 ,C338_=_C349 ,C338_=_C350 ,\nC338_=_C351 ,C338_=_C352 ,C338_=_C353 ,C338_=_C355 ,C338_=_C357 ,C338_=_C358 ,\nC338_=_C360 ,C338_=_C361 ,C338_=_C362 ,C338_=_C545 ,C339_=_C340 ,C339_=_C341 ,\nC339_=_C342 ,C339_=_C343 ,C339_=_C344 ,C339_=_C345 ,C339_=_C346 ,C339_=_C347 ,\nC339_=_C348 ,C339_=_C349 ,C339_=_C350 ,C339_=_C351 ,C339_=_C352 ,C339_=_C353 ,\nC339_=_C355 ,C339_=_C357 ,C339_=_C358 ,C339_=_C360 ,C339_=_C361 ,C339_=_C362 ,\nC340_=_C341 ,C340_=_C342 ,C340_=_C343 ,C340_=_C344 ,C340_=_C345 ,C340_=_C346 ,\nC340_=_C347 ,C340_=_C348 ,C340_=_C349 ,C340_=_C350 ,C340_=_C351 ,C340_=_C352 ,\nC340_=_C353 ,C340_=_C355 ,C340_=_C357 ,C340_=_C358 ,C340_=_C360 ,C340_=_C361 ,\nC340_=_C362 ,C340_=_C1749 ,C341_=_C342 ,C341_=_C343 ,C341_=_C344 ,C341_=_C345 ,\nC341_=_C346 ,C341_=_C347 ,C341_=_C348 ,C341_=_C349 ,C341_=_C350 ,C341_=_C351 ,\nC341_=_C352 ,C341_=_C353 ,C341_=_C355 ,C341_=_C357 ,C341_=_C358 ,C341_=_C360 ,\nC341_=_C361 ,C341_=_C362 ,C342_=_C343 ,C342_=_C344 ,C342_=_C345 ,C342_=_C346 ,\nC342_=_C347 ,C342_=_C348 ,C342_=_C349 ,C342_=_C350 ,C342_=_C351 ,C342_=_C352 ,\nC342_=_C353 ,C342_=_C355 ,C342_=_C357 ,C342_=_C358 ,C342_=_C360 ,C342_=_C361 ,\nC342_=_C362 ,C343_=_C344 ,C343_=_C345 ,C343_=_C346 ,C343_=_C347 ,C343_=_C348 ,\nC343_=_C349 ,C343_=_C350 ,C343_=_C351 ,C343_=_C352 ,C343_=_C353 ,C343_=_C355 ,\nC343_=_C357 ,C343_=_C358 ,C343_=_C360 ,C343_=_C361 ,C343_=_C362 ,C343_=_C2616 ,\nC343_=_C2618 ,C343_=_C2622 ,C344_=_C345 ,C344_=_C346 ,C344_=_C347 ,C344_=_C348 ,\nC344_=_C349 ,C344_=_C350 ,C344_=_C351 ,C344_=_C352 ,C344_=_C353 ,C344_=_C355 ,\nC344_=_C357 ,C344_=_C358 ,C344_=_C360 ,C344_=_C361 ,C344_=_C362 ,C344_=_C2667 ,\nC344_=_C2669 ,C344_=_C2672 ,C345_=_C346 ,C345_=_C347 ,C345_=_C348 ,C345_=_C349 ,\nC345_=_C350 ,C345_=_C351 ,C345_=_C352 ,C345_=_C353 ,C345_=_C355 ,C345_=_C357 ,\nC345_=_C358 ,C345_=_C360 ,C345_=_C361 ,C345_=_C362 ,C346_=_C347 ,C346_=_C348 ,\nC346_=_C349 ,C346_=_C350 ,C346_=_C351 ,C346_=_C352 ,C346_=_C353 ,C346_=_C355 ,\nC346_=_C357 ,C346_=_C358 ,C346_=_C360 ,C346_=_C361 ,C346_=_C362 ,C347_=_C348 ,\nC347_=_C349 ,C347_=_C350 ,C347_=_C351 ,C347_=_C352 ,C347_=_C353 ,C347_=_C355 ,\nC347_=_C357 ,C347_=_C358 ,C347_=_C360 ,C347_=_C361 ,C347_=_C362 ,C348_=_C349 ,\nC348_=_C350 ,C348_=_C351 ,C348_=_C352 ,C348_=_C353 ,C348_=_C355 ,C348_=_C357 ,\nC348_=_C358 ,C348_=_C360 ,C348_=_C361 ,C348_=_C362 ,C349_=_C350 ,C349_=_C351 ,\nC349_=_C352 ,C349_=_C353 ,C349_=_C355 ,C349_=_C357 ,C349_=_C358 ,C349_=_C360 ,\nC349_=_C361 ,C349_=_C362 ,C349_=_C3417 ,C350_=_C351 ,C350_=_C352 ,C350_=_C353 ,\nC350_=_C355 ,C350_=_C357 ,C350_=_C358 ,C350_=_C360 ,C350_=_C361 ,C350_=_C362 ,\nC350_=_C3501 ,C351_=_C352 ,C351_=_C353 ,C351_=_C355 ,C351_=_C357 ,C351_=_C358 ,\nC351_=_C360 ,C351_=_C361 ,C351_=_C362 ,C351_=_C3702 ,C351_=_C3704 ,C351_=_C3708 ,\nC352_=_C353 ,C352_=_C355 ,C352_=_C357 ,C352_=_C358 ,C352_=_C360 ,C352_=_C361 ,\nC352_=_C362 ,C352_=_C3712 ,C352_=_C3713 ,C352_=_C3717 ,C353_=_C355 ,C353_=_C357 ,\nC353_=_C358 ,C353_=_C360 ,C353_=_C361 ,C353_=_C362 ,C353_=_C3822 ,C355_=_C357 ,\nC355_=_C358</w:t>
      </w:r>
    </w:p>
    <w:p>
      <w:pPr>
        <w:pStyle w:val="PreformattedText"/>
        <w:bidi w:val="0"/>
        <w:spacing w:before="0" w:after="0"/>
        <w:jc w:val="left"/>
        <w:rPr/>
      </w:pPr>
      <w:r>
        <w:rPr/>
        <w:t xml:space="preserve"> </w:t>
      </w:r>
      <w:r>
        <w:rPr/>
        <w:t>,C355_=_C360 ,C355_=_C361 ,C355_=_C362 ,C355_=_C3947 ,C357_=_C358 ,\nC357_=_C360 ,C357_=_C361 ,C357_=_C362 ,C357_=_C3904 ,C357_=_C3954 ,C357_=_C3989 ,\nC358_=_C360 ,C358_=_C361 ,C358_=_C362 ,C360_=_C361 ,C360_=_C362 ,C361_=_C362 ,\nC361_=_C4067 ,C362_=_C3909 ,C362_=_C3958 ,C362_=_C4068 ,C436_=_C437 ,C436_=_C1373 ,\nC436_=_C1539 ,C436_=_C1580 ,C436_=_C1602 ,C436_=_C1857 ,C436_=_C2544 ,C436_=_C2616 ,\nC436_=_C2667 ,C436_=_C2908 ,C436_=_C3345 ,C436_=_C3468 ,C436_=_C3540 ,C436_=_C3629 ,\nC436_=_C3702 ,C436_=_C3712 ,C436_=_C3768 ,C436_=_C3808 ,C436_=_C3903 ,C436_=_C3904 ,\nC436_=_C3906 ,C436_=_C3907 ,C436_=_C3908 ,C436_=_C3909 ,C437_=_C1115 ,C437_=_C1375 ,\nC437_=_C1606 ,C437_=_C2545 ,C437_=_C2622 ,C437_=_C2672 ,C437_=_C2726 ,C437_=_C2912 ,\nC437_=_C3326 ,C437_=_C3347 ,C437_=_C3492 ,C437_=_C3609 ,C437_=_C3631 ,C437_=_C3708 ,\nC437_=_C3717 ,C437_=_C3770 ,C437_=_C3924 ,C437_=_C3968 ,C437_=_C3989 ,C437_=_C4065 ,\nC437_=_C4066 ,C437_=_C4067 ,C437_=_C4068 ,C466_=_C545 ,C466_=_C1604 ,C466_=_C1749 ,\nC466_=_C2074 ,C466_=_C2618 ,C466_=_C2669 ,C466_=_C2986 ,C466_=_C3210 ,C466_=_C3369 ,\nC466_=_C3417 ,C466_=_C3426 ,C466_=_C3501 ,C466_=_C3555 ,C466_=_C3704 ,C466_=_C3713 ,\nC466_=_C3777 ,C466_=_C3822 ,C466_=_C3947 ,C466_=_C3954 ,C466_=_C3955 ,C466_=_C3957 ,\nC466_=_C3958 ,C545_=_C1604 ,C545_=_C1749 ,C545_=_C2074 ,C545_=_C2618 ,C545_=_C2669 ,\nC545_=_C2986 ,C545_=_C3210 ,C545_=_C3369 ,C545_=_C3417 ,C545_=_C3426 ,C545_=_C3501 ,\nC545_=_C3555 ,C545_=_C3704 ,C545_=_C3713 ,C545_=_C3777 ,C545_=_C3822 ,C545_=_C3947 ,\nC545_=_C3954 ,C545_=_C3955 ,C545_=_C3957 ,C545_=_C3958 ,C1115_=_C1375 ,C1115_=_C1606 ,\nC1115_=_C2545 ,C1115_=_C2622 ,C1115_=_C2672 ,C1115_=_C2726 ,C1115_=_C2912 ,C1115_=_C3326 ,\nC1115_=_C3347 ,C1115_=_C3492 ,C1115_=_C3609 ,C1115_=_C3631 ,C1115_=_C3708 ,C1115_=_C3717 ,\nC1115_=_C3770 ,C1115_=_C3924 ,C1115_=_C3968 ,C1115_=_C3989 ,C1115_=_C4065 ,C1115_=_C4066 ,\nC1115_=_C4067 ,C1115_=_C4068 ,C1373_=_C1375 ,C1373_=_C1539 ,C1373_=_C1580 ,C1373_=_C1602 ,\nC1373_=_C1857 ,C1373_=_C2544 ,C1373_=_C2616 ,C1373_=_C2667 ,C1373_=_C2908 ,C1373_=_C3345 ,\nC1373_=_C3468 ,C1373_=_C3540 ,C1373_=_C3629 ,C1373_=_C3702 ,C1373_=_C3712 ,C1373_=_C3768 ,\nC1373_=_C3808 ,C1373_=_C3903 ,C1373_=_C3904 ,C1373_=_C3906 ,C1373_=_C3907 ,C1373_=_C3908 ,\nC1373_=_C3909 ,C1375_=_C1606 ,C1375_=_C2545 ,C1375_=_C2622 ,C1375_=_C2672 ,C1375_=_C2726 ,\nC1375_=_C2912 ,C1375_=_C3326 ,C1375_=_C3347 ,C1375_=_C3492 ,C1375_=_C3609 ,C1375_=_C3631 ,\nC1375_=_C3708 ,C1375_=_C3717 ,C1375_=_C3770 ,C1375_=_C3924 ,C1375_=_C3968 ,C1375_=_C3989 ,\nC1375_=_C4065 ,C1375_=_C4066 ,C1375_=_C4067 ,C1375_=_C4068 ,C1539_=_C1580 ,C1539_=_C1602 ,\nC1539_=_C1857 ,C1539_=_C2544 ,C1539_=_C2616 ,C1539_=_C2667 ,C1539_=_C2908 ,C1539_=_C3345 ,\nC1539_=_C3468 ,C1539_=_C3540 ,C1539_=_C3629 ,C1539_=_C3702 ,C1539_=_C3712 ,C1539_=_C3768 ,\nC1539_=_C3808 ,C1539_=_C3903 ,C1539_=_C3904 ,C1539_=_C3906 ,C1539_=_C3907 ,C1539_=_C3908 ,\nC1539_=_C3909 ,C1580_=_C1602 ,C1580_=_C1857 ,C1580_=_C2544 ,C1580_=_C2616 ,C1580_=_C2667 ,\nC1580_=_C2908 ,C1580_=_C3345 ,C1580_=_C3468 ,C1580_=_C3540 ,C1580_=_C3629 ,C1580_=_C3702 ,\nC1580_=_C3712 ,C1580_=_C3768 ,C1580_=_C3808 ,C1580_=_C3903 ,C1580_=_C3904 ,C1580_=_C3906 ,\nC1580_=_C3907 ,C1580_=_C3908 ,C1580_=_C3909 ,C1602_=_C1604 ,C1602_=_C1606 ,C1602_=_C1857 ,\nC1602_=_C2544 ,C1602_=_C2616 ,C1602_=_C2667 ,C1602_=_C2908 ,C1602_=_C3345 ,C1602_=_C3468 ,\nC1602_=_C3540 ,C1602_=_C3629 ,C1602_=_C3702 ,C1602_=_C3712 ,C1602_=_C3768 ,C1602_=_C3808 ,\nC1602_=_C3903 ,C1602_=_C3904 ,C1602_=_C3906 ,C1602_=_C3907 ,C1602_=_C3908 ,C1602_=_C3909 ,\nC1604_=_C1606 ,C1604_=_C1749 ,C1604_=_C2074 ,C1604_=_C2618 ,C1604_=_C2669 ,C1604_=_C2986 ,\nC1604_=_C3210 ,C1604_=_C3369 ,C1604_=_C3417 ,C1604_=_C3426 ,C1604_=_C3501 ,C1604_=_C3555 ,\nC1604_=_C3704 ,C1604_=_C3713 ,C1604_=_C3777 ,C1604_=_C3822 ,C1604_=_C3947 ,C1604_=_C3954 ,\nC1604_=_C3955 ,C1604_=_C3957 ,C1604_=_C3958 ,C1606_=_C2545 ,C1606_=_C2622 ,C1606_=_C2672 ,\nC1606_=_C2726 ,C1606_=_C2912 ,C1606_=_C3326 ,C1606_=_C3347 ,C1606_=_C3492 ,C1606_=_C3609 ,\nC1606_=_C3631 ,C1606_=_C3708 ,C1606_=_C3717 ,C1606_=_C3770 ,C1606_=_C3924 ,C1606_=_C3968 ,\nC1606_=_C3989 ,C1606_=_C4065 ,C1606_=_C4066 ,C1606_=_C4067 ,C1606_=_C4068 ,C1749_=_C2074 ,\nC1749_=_C2618 ,C1749_=_C2669 ,C1749_=_C2986 ,C1749_=_C3210 ,C1749_=_C3369 ,C1749_=_C3417 ,\nC1749_=_C3426 ,C1749_=_C3501 ,C1749_=_C3555 ,C1749_=_C3704 ,C1749_=_C3713 ,C1749_=_C3777 ,\nC1749_=_C3822 ,C1749_=_C3947 ,C1749_=_C3954 ,C1749_=_C3955 ,C1749_=_C3957 ,C1749_=_C3958 ,\nC1857_=_C2544 ,C1857_=_C2616 ,C1857_=_C2667 ,C1857_=_C2908 ,C1857_=_C3345 ,C1857_=_C3468 ,\nC1857_=_C3540 ,C1857_=_C3629 ,C1857_=_C3702 ,C1857_=_C3712 ,C1857_=_C3768 ,C1857_=_C3808 ,\nC1857_=_C3903 ,C1857_=_C3904 ,C1857_=_C3906 ,C1857_=_C3907 ,C1857_=_C3908 ,C1857_=_C3909 ,\nC2074_=_C2618 ,C2074_=_C2669 ,C2074_=_C2986 ,C2074_=_C3210 ,C2074_=_C3369 ,C2074_=_C3417 ,\nC2074_=_C3426 ,C2074_=_C3501 ,C2074_=_C3555 ,C2074_=_C3704 ,C2074_=_C3713 ,C2074_=_C3777 ,\nC2074_=_C3822 ,C2074_=_C3947 ,C2074_=_C3954 ,C2074_=_C3955 ,C2074_=_C3957 ,C2074_=_C3958 ,\nC2544_=_C2545 ,C2544_=_C2616 ,C2544_=_C2667 ,C2544_=_C2908 ,C2544_=_C3345 ,C2544_=_C3468 ,\nC2544_=_C3540 ,C2544_=_C3629 ,C2544_=_C3702 ,C2544_=_C3712 ,C2544_=_C3768 ,C2544_=_C3808 ,\nC2544_=_C3903 ,C2544_=_C3904 ,C2544_=_C3906 ,C2544_=_C3907 ,C2544_=_C3908 ,C2544_=_C3909 ,\nC2545_=_C2622 ,C2545_=_C2672 ,C2545_=_C2726 ,C2545_=_C2912 ,C2545_=_C3326 ,C2545_=_C3347 ,\nC2545_=_C3492 ,C2545_=_C3609 ,C2545_=_C3631 ,C2545_=_C3708 ,C2545_=_C3717 ,C2545_=_C3770 ,\nC2545_=_C3924 ,C2545_=_C3968 ,C2545_=_C3989 ,C2545_=_C4065 ,C2545_=_C4066 ,C2545_=_C4067 ,\nC2545_=_C4068 ,C2616_=_C2618 ,C2616_=_C2622 ,C2616_=_C2667 ,C2616_=_C2908 ,C2616_=_C3345 ,\nC2616_=_C3468 ,C2616_=_C3540 ,C2616_=_C3629 ,C2616_=_C3702 ,C2616_=_C3712 ,C2616_=_C3768 ,\nC2616_=_C3808 ,C2616_=_C3903 ,C2616_=_C3904 ,C2616_=_C3906 ,C2616_=_C3907 ,C2616_=_C3908 ,\nC2616_=_C3909 ,C2618_=_C2622 ,C2618_=_C2669 ,C2618_=_C2986 ,C2618_=_C3210 ,C2618_=_C3369 ,\nC2618_=_C3417 ,C2618_=_C3426 ,C2618_=_C3501 ,C2618_=_C3555 ,C2618_=_C3704 ,C2618_=_C3713 ,\nC2618_=_C3777 ,C2618_=_C3822 ,C2618_=_C3947 ,C2618_=_C3954 ,C2618_=_C3955 ,C2618_=_C3957 ,\nC2618_=_C3958 ,C2622_=_C2672 ,C2622_=_C2726 ,C2622_=_C2912 ,C2622_=_C3326 ,C2622_=_C3347 ,\nC2622_=_C3492 ,C2622_=_C3609 ,C2622_=_C3631 ,C2622_=_C3708 ,C2622_=_C3717 ,C2622_=_C3770 ,\nC2622_=_C3924 ,C2622_=_C3968 ,C2622_=_C3989 ,C2622_=_C4065 ,C2622_=_C4066 ,C2622_=_C4067 ,\nC2622_=_C4068 ,C2667_=_C2669 ,C2667_=_C2672 ,C2667_=_C2908 ,C2667_=_C3345 ,C2667_=_C3468 ,\nC2667_=_C3540 ,C2667_=_C3629 ,C2667_=_C3702 ,C2667_=_C3712 ,C2667_=_C3768 ,C2667_=_C3808 ,\nC2667_=_C3903 ,C2667_=_C3904 ,C2667_=_C3906 ,C2667_=_C3907 ,C2667_=_C3908 ,C2667_=_C3909 ,\nC2669_=_C2672 ,C2669_=_C2986 ,C2669_=_C3210 ,C2669_=_C3369 ,C2669_=_C3417 ,C2669_=_C3426 ,\nC2669_=_C3501 ,C2669_=_C3555 ,C2669_=_C3704 ,C2669_=_C3713 ,C2669_=_C3777 ,C2669_=_C3822 ,\nC2669_=_C3947 ,C2669_=_C3954 ,C2669_=_C3955 ,C2669_=_C3957 ,C2669_=_C3958 ,C2672_=_C2726 ,\nC2672_=_C2912 ,C2672_=_C3326 ,C2672_=_C3347 ,C2672_=_C3492 ,C2672_=_C3609 ,C2672_=_C3631 ,\nC2672_=_C3708 ,C2672_=_C3717 ,C2672_=_C3770 ,C2672_=_C3924 ,C2672_=_C3968 ,C2672_=_C3989 ,\nC2672_=_C4065 ,C2672_=_C4066 ,C2672_=_C4067 ,C2672_=_C4068 ,C2726_=_C2912 ,C2726_=_C3326 ,\nC2726_=_C3347 ,C2726_=_C3492 ,C2726_=_C3609 ,C2726_=_C3631 ,C2726_=_C3708 ,C2726_=_C3717 ,\nC2726_=_C3770 ,C2726_=_C3924 ,C2726_=_C3968 ,C2726_=_C3989 ,C2726_=_C4065 ,C2726_=_C4066 ,\nC2726_=_C4067 ,C2726_=_C4068 ,C2908_=_C2912 ,C2908_=_C3345 ,C2908_=_C3468 ,C2908_=_C3540 ,\nC2908_=_C3629 ,C2908_=_C3702 ,C2908_=_C3712 ,C2908_=_C3768 ,C2908_=_C3808 ,C2908_=_C3903 ,\nC2908_=_C3904 ,C2908_=_C3906 ,C2908_=_C3907 ,C2908_=_C3908 ,C2908_=_C3909 ,C2912_=_C3326 ,\nC2912_=_C3347 ,C2912_=_C3492 ,C2912_=_C3609 ,C2912_=_C3631 ,C2912_=_C3708 ,C2912_=_C3717 ,\nC2912_=_C3770 ,C2912_=_C3924 ,C2912_=_C3968 ,C2912_=_C3989 ,C2912_=_C4065 ,C2912_=_C4066 ,\nC2912_=_C4067 ,C2912_=_C4068 ,C2986_=_C3210 ,C2986_=_C3369 ,C2986_=_C3417 ,C2986_=_C3426 ,\nC2986_=_C3501 ,C2986_=_C3555 ,C2986_=_C3704 ,C2986_=_C3713 ,C2986_=_C3777 ,C2986_=_C3822 ,\nC2986_=_C3947 ,C2986_=_C3954 ,C2986_=_C3955 ,C2986_=_C3957 ,C2986_=_C3958 ,C3210_=_C3369 ,\nC3210_=_C3417 ,C3210_=_C3426 ,C3210_=_C3501 ,C3210_=_C3555 ,C3210_=_C3704 ,C3210_=_C3713 ,\nC3210_=_C3777 ,C3210_=_C3822 ,C3210_=_C3947 ,C3210_=_C3954 ,C3210_=_C3955 ,C3210_=_C3957 ,\nC3210_=_C3958 ,C3326_=_C3347 ,C3326_=_C3492 ,C3326_=_C3609 ,C3326_=_C3631 ,C3326_=_C3708 ,\nC3326_=_C3717 ,C3326_=_C3770 ,C3326_=_C3924 ,C3326_=_C3968 ,C3326_=_C3989 ,C3326_=_C4065 ,\nC3326_=_C4066 ,C3326_=_C4067 ,C3326_=_C4068 ,C3345_=_C3347 ,C3345_=_C3468 ,C3345_=_C3540 ,\nC3345_=_C3629 ,C3345_=_C3702 ,C3345_=_C3712 ,C3345_=_C3768 ,C3345_=_C3808 ,C3345_=_C3903 ,\nC3345_=_C3904 ,C3345_=_C3906 ,C3345_=_C3907 ,C3345_=_C3908 ,C3345_=_C3909 ,C3347_=_C3492 ,\nC3347_=_C3609 ,C3347_=_C3631 ,C3347_=_C3708 ,C3347_=_C3717 ,C3347_=_C3770 ,C3347_=_C3924 ,\nC3347_=_C3968 ,C3347_=_C3989 ,C3347_=_C4065 ,C3347_=_C4066 ,C3347_=_C4067 ,C3347_=_C4068 ,\nC3369_=_C3417 ,C3369_=_C3426 ,C3369_=_C3501 ,C3369_=_C3555 ,C3369_=_C3704 ,C3369_=_C3713 ,\nC3369_=_C3777 ,C3369_=_C3822 ,C3369_=_C3947 ,C3369_=_C3954 ,C3369_=_C3955 ,C3369_=_C3957 ,\nC3369_=_C3958 ,C3417_=_C3426 ,C3417_=_C3501 ,C3417_=_C3555 ,C3417_=_C3704 ,C3417_=_C3713 ,\nC3417_=_C3777 ,C3417_=_C3822 ,C3417_=_C3947 ,C3417_=_C3954 ,C3417_=_C3955 ,C3417_=_C3957 ,\nC3417_=_C3958 ,C3426_=_C3501 ,C3426_=_C3555 ,C3426_=_C3704 ,C3426_=_C3713 ,C3426_=_C3777 ,\nC3426_=_C3822 ,C3426_=_C3947 ,C3426_=_C3954 ,C3426_=_C3955 ,C3426_=_C3957 ,C3426_=_C3958 ,\nC3468_=_C3540 ,C3468_=_C3629 ,C3468_=_C3702 ,C3468_=_C3712 ,C3468_=_C3768 ,C3468_=_C3808 ,\nC3468_=_C3903 ,C3468_=_C3904 ,C3468_=_C3906 ,C3468_=_C3907 ,C3468_=_C3908 ,C3468_=_C3909 ,\nC3492_=_C3609 ,C3492_=_C3631 ,C3492_=_C3708 ,C3492_=_C3717 ,C3492_=_C3770 ,C3492_=_C3924 ,\nC3492_=_C3968 ,C3492_=_C3989 ,C3492_=_C4065 ,C3492_=_C4066 ,C3492_=_C4067 ,C3492_=_C4068 ,\nC3501_=_C3555</w:t>
      </w:r>
    </w:p>
    <w:p>
      <w:pPr>
        <w:pStyle w:val="PreformattedText"/>
        <w:bidi w:val="0"/>
        <w:spacing w:before="0" w:after="0"/>
        <w:jc w:val="left"/>
        <w:rPr/>
      </w:pPr>
      <w:r>
        <w:rPr/>
        <w:t xml:space="preserve"> </w:t>
      </w:r>
      <w:r>
        <w:rPr/>
        <w:t>,C3501_=_C3704 ,C3501_=_C3713 ,C3501_=_C3777 ,C3501_=_C3822 ,C3501_=_C3947 ,\nC3501_=_C3954 ,C3501_=_C3955 ,C3501_=_C3957 ,C3501_=_C3958 ,C3540_=_C3629 ,C3540_=_C3702 ,\nC3540_=_C3712 ,C3540_=_C3768 ,C3540_=_C3808 ,C3540_=_C3903 ,C3540_=_C3904 ,C3540_=_C3906 ,\nC3540_=_C3907 ,C3540_=_C3908 ,C3540_=_C3909 ,C3555_=_C3704 ,C3555_=_C3713 ,C3555_=_C3777 ,\nC3555_=_C3822 ,C3555_=_C3947 ,C3555_=_C3954 ,C3555_=_C3955 ,C3555_=_C3957 ,C3555_=_C3958 ,\nC3609_=_C3631 ,C3609_=_C3708 ,C3609_=_C3717 ,C3609_=_C3770 ,C3609_=_C3924 ,C3609_=_C3968 ,\nC3609_=_C3989 ,C3609_=_C4065 ,C3609_=_C4066 ,C3609_=_C4067 ,C3609_=_C4068 ,C3629_=_C3631 ,\nC3629_=_C3702 ,C3629_=_C3712 ,C3629_=_C3768 ,C3629_=_C3808 ,C3629_=_C3903 ,C3629_=_C3904 ,\nC3629_=_C3906 ,C3629_=_C3907 ,C3629_=_C3908 ,C3629_=_C3909 ,C3631_=_C3708 ,C3631_=_C3717 ,\nC3631_=_C3770 ,C3631_=_C3924 ,C3631_=_C3968 ,C3631_=_C3989 ,C3631_=_C4065 ,C3631_=_C4066 ,\nC3631_=_C4067 ,C3631_=_C4068 ,C3702_=_C3704 ,C3702_=_C3708 ,C3702_=_C3712 ,C3702_=_C3768 ,\nC3702_=_C3808 ,C3702_=_C3903 ,C3702_=_C3904 ,C3702_=_C3906 ,C3702_=_C3907 ,C3702_=_C3908 ,\nC3702_=_C3909 ,C3704_=_C3708 ,C3704_=_C3713 ,C3704_=_C3777 ,C3704_=_C3822 ,C3704_=_C3947 ,\nC3704_=_C3954 ,C3704_=_C3955 ,C3704_=_C3957 ,C3704_=_C3958 ,C3708_=_C3717 ,C3708_=_C3770 ,\nC3708_=_C3924 ,C3708_=_C3968 ,C3708_=_C3989 ,C3708_=_C4065 ,C3708_=_C4066 ,C3708_=_C4067 ,\nC3708_=_C4068 ,C3712_=_C3713 ,C3712_=_C3717 ,C3712_=_C3768 ,C3712_=_C3808 ,C3712_=_C3903 ,\nC3712_=_C3904 ,C3712_=_C3906 ,C3712_=_C3907 ,C3712_=_C3908 ,C3712_=_C3909 ,C3713_=_C3717 ,\nC3713_=_C3777 ,C3713_=_C3822 ,C3713_=_C3947 ,C3713_=_C3954 ,C3713_=_C3955 ,C3713_=_C3957 ,\nC3713_=_C3958 ,C3717_=_C3770 ,C3717_=_C3924 ,C3717_=_C3968 ,C3717_=_C3989 ,C3717_=_C4065 ,\nC3717_=_C4066 ,C3717_=_C4067 ,C3717_=_C4068 ,C3768_=_C3770 ,C3768_=_C3808 ,C3768_=_C3903 ,\nC3768_=_C3904 ,C3768_=_C3906 ,C3768_=_C3907 ,C3768_=_C3908 ,C3768_=_C3909 ,C3770_=_C3924 ,\nC3770_=_C3968 ,C3770_=_C3989 ,C3770_=_C4065 ,C3770_=_C4066 ,C3770_=_C4067 ,C3770_=_C4068 ,\nC3777_=_C3822 ,C3777_=_C3947 ,C3777_=_C3954 ,C3777_=_C3955 ,C3777_=_C3957 ,C3777_=_C3958 ,\nC3808_=_C3903 ,C3808_=_C3904 ,C3808_=_C3906 ,C3808_=_C3907 ,C3808_=_C3908 ,C3808_=_C3909 ,\nC3822_=_C3947 ,C3822_=_C3954 ,C3822_=_C3955 ,C3822_=_C3957 ,C3822_=_C3958 ,C3903_=_C3904 ,\nC3903_=_C3906 ,C3903_=_C3907 ,C3903_=_C3908 ,C3903_=_C3909 ,C3904_=_C3906 ,C3904_=_C3907 ,\nC3904_=_C3908 ,C3904_=_C3909 ,C3904_=_C3954 ,C3904_=_C3989 ,C3906_=_C3907 ,C3906_=_C3908 ,\nC3906_=_C3909 ,C3907_=_C3908 ,C3907_=_C3909 ,C3907_=_C4066 ,C3908_=_C3909 ,C3909_=_C3958 ,\nC3909_=_C4068 ,C3924_=_C3968 ,C3924_=_C3989 ,C3924_=_C4065 ,C3924_=_C4066 ,C3924_=_C4067 ,\nC3924_=_C4068 ,C3947_=_C3954 ,C3947_=_C3955 ,C3947_=_C3957 ,C3947_=_C3958 ,C3954_=_C3955 ,\nC3954_=_C3957 ,C3954_=_C3958 ,C3954_=_C3989 ,C3955_=_C3957 ,C3955_=_C3958 ,C3957_=_C3958 ,\nC3958_=_C4068 ,C3968_=_C3989 ,C3968_=_C4065 ,C3968_=_C4066 ,C3968_=_C4067 ,C3968_=_C4068 ,\nC3989_=_C4065 ,C3989_=_C4066 ,C3989_=_C4067 ,C3989_=_C4068 ,C4065_=_C4066 ,C4065_=_C4067 ,\nC4065_=_C4068 ,C4066_=_C4067 ,C4066_=_C4068 ,C4067_=_C4068 ,"];242[shape=box, label="id:242 level: 6\n99: C343 C344 C452 C499 C530 \nC605 C664 C671 C681 C758 C833 \nC875 C880 C889 C908 C957 C1230 \nC1337 C1344 C1353 C1734 C1904 C1905 \nC1911 C1921 C1929 C1934 C1944 C2031 \nC2280 C2407 C2412 C2419 C2436 C2442 \nC2561 C2566 C2576 C2607 C2609 C2610 \nC2611 C2612 C2613 C2614 C2615 C2616 \nC2617 C2618 C2619 C2620 C2621 C2622 \nC2623 C2624 C2625 C2656 C2657 C2658 \nC2659 C2660 C2661 C2662 C2663 C2664 \nC2665 C2666 C2667 C2668 C2669 C2670 \nC2672 C2673 C2674 C2695 C2772 C2778 \nC2790 C2813 C3004 C3177 C3185 C3262 \nC3263 C3264 C3265 C3266 C3267 C3268 \nC3269 C3270 C3404 C3520 C3568 C3788 \nC3919 C4026 C4060 C4061 \n1335: C343_=_C344( C343 C344 ) C343_=_C452( C343 C452 ) C343_=_C530( C343 C530 ) C343_=_C875( C343 C875 ) C343_=_C1734( C343 C1734 ) \nC343_=_C1904( C343 C1904 ) C343_=_C1929( C343 C1929 ) C343_=_C2607( C343 C2607 ) C343_=_C2609( C343 C2609 ) C343_=_C2610( C343 C2610 ) C343_=_C2611( C343 C2611 ) \nC343_=_C2612( C343 C2612 ) C343_=_C2613( C343 C2613 ) C343_=_C2614( C343 C2614 ) C343_=_C2615( C343 C2615 ) C343_=_C2616( C343 C2616 ) C343_=_C2617( C343 C2617 ) \nC343_=_C2618( C343 C2618 ) C343_=_C2619( C343 C2619 ) C343_=_C2620( C343 C2620 ) C343_=_C2621( C343 C2621 ) C343_=_C2622( C343 C2622 ) C343_=_C2623( C343 C2623 ) \nC343_=_C2624( C343 C2624 ) C343_=_C2625( C343 C2625 ) C344_=_C605( C344 C605 ) C344_=_C664( C344 C664 ) C344_=_C1337( C344 C1337 ) C344_=_C1905( C344 C1905 ) \nC344_=_C2407( C344 C2407 ) C344_=_C2436( C344 C2436 ) C344_=_C2561( C344 C2561 ) C344_=_C2607( C344 C2607 ) C344_=_C2656( C344 C2656 ) C344_=_C2657( C344 C2657 ) \nC344_=_C2658( C344 C2658 ) C344_=_C2659( C344 C2659 ) C344_=_C2660( C344 C2660 ) C344_=_C2661( C344 C2661 ) C344_=_C2662( C344 C2662 ) C344_=_C2663( C344 C2663 ) \nC344_=_C2664( C344 C2664 ) C344_=_C2665( C344 C2665 ) C344_=_C2666( C344 C2666 ) C344_=_C2667( C344 C2667 ) C344_=_C2668( C344 C2668 ) C344_=_C2669( C344 C2669 ) \nC344_=_C2670( C344 C2670 ) C344_=_C2672( C344 C2672 ) C344_=_C2673( C344 C2673 ) C344_=_C2674( C344 C2674 ) C452_=_C530( C452 C530 ) C452_=_C875( C452 C875 ) \nC452_=_C1734( C452 C1734 ) C452_=_C1904( C452 C1904 ) C452_=_C1929( C452 C1929 ) C452_=_C2607( C452 C2607 ) C452_=_C2609( C452 C2609 ) C452_=_C2610( C452 C2610 ) \nC452_=_C2611( C452 C2611 ) C452_=_C2612( C452 C2612 ) C452_=_C2613( C452 C2613 ) C452_=_C2614( C452 C2614 ) C452_=_C2615( C452 C2615 ) C452_=_C2616( C452 C2616 ) \nC452_=_C2617( C452 C2617 ) C452_=_C2618( C452 C2618 ) C452_=_C2619( C452 C2619 ) C452_=_C2620( C452 C2620 ) C452_=_C2621( C452 C2621 ) C452_=_C2622( C452 C2622 ) \nC452_=_C2623( C452 C2623 ) C452_=_C2624( C452 C2624 ) C452_=_C2625( C452 C2625 ) C499_=_C681( C499 C681 ) C499_=_C758( C499 C758 ) C499_=_C833( C499 C833 ) \nC499_=_C889( C499 C889 ) C499_=_C1230( C499 C1230 ) C499_=_C1353( C499 C1353 ) C499_=_C1921( C499 C1921 ) C499_=_C1944( C499 C1944 ) C499_=_C2031( C499 C2031 ) \nC499_=_C2280( C499 C2280 ) C499_=_C2419( C499 C2419 ) C499_=_C2576( C499 C2576 ) C499_=_C2621( C499 C2621 ) C499_=_C2772( C499 C2772 ) C499_=_C2790( C499 C2790 ) \nC499_=_C3004( C499 C3004 ) C499_=_C3185( C499 C3185 ) C499_=_C3267( C499 C3267 ) C499_=_C3404( C499 C3404 ) C499_=_C3520( C499 C3520 ) C499_=_C3568( C499 C3568 ) \nC499_=_C3788( C499 C3788 ) C499_=_C3919( C499 C3919 ) C499_=_C4026( C499 C4026 ) C499_=_C4060( C499 C4060 ) C499_=_C4061( C499 C4061 ) C530_=_C875( C530 C875 ) \nC530_=_C1734( C530 C1734 ) C530_=_C1904( C530 C1904 ) C530_=_C1929( C530 C1929 ) C530_=_C2607( C530 C2607 ) C530_=_C2609( C530 C2609 ) C530_=_C2610( C530 C2610 ) \nC530_=_C2611( C530 C2611 ) C530_=_C2612( C530 C2612 ) C530_=_C2613( C530 C2613 ) C530_=_C2614( C530 C2614 ) C530_=_C2615( C530 C2615 ) C530_=_C2616( C530 C2616 ) \nC530_=_C2617( C530 C2617 ) C530_=_C2618( C530 C2618 ) C530_=_C2619( C530 C2619 ) C530_=_C2620( C530 C2620 ) C530_=_C2621( C530 C2621 ) C530_=_C2622( C530 C2622 ) \nC530_=_C2623( C530 C2623 ) C530_=_C2624( C530 C2624 ) C530_=_C2625( C530 C2625 ) C605_=_C664( C605 C664 ) C605_=_C1337( C605 C1337 ) C605_=_C1905( C605 C1905 ) \nC605_=_C2407( C605 C2407 ) C605_=_C2436( C605 C2436 ) C605_=_C2561( C605 C2561 ) C605_=_C2607( C605 C2607 ) C605_=_C2656( C605 C2656 ) C605_=_C2657( C605 C2657 ) \nC605_=_C2658( C605 C2658 ) C605_=_C2659( C605 C2659 ) C605_=_C2660( C605 C2660 ) C605_=_C2661( C605 C2661 ) C605_=_C2662( C605 C2662 ) C605_=_C2663( C605 C2663 ) \nC605_=_C2664( C605 C2664 ) C605_=_C2665( C605 C2665 ) C605_=_C2666( C605 C2666 ) C605_=_C2667( C605 C2667 ) C605_=_C2668( C605 C2668 ) C605_=_C2669( C605 C2669 ) \nC605_=_C2670( C605 C2670 ) C605_=_C2672( C605 C2672 ) C605_=_C2673( C605 C2673 ) C605_=_C2674( C605 C2674 ) C664_=_C671( C664 C671 ) C664_=_C681( C664 C681 ) \nC664_=_C1337( C664 C1337 ) C664_=_C1905( C664 C1905 ) C664_=_C2407( C664 C2407 ) C664_=_C2436( C664 C2436 ) C664_=_C2561( C664 C2561 ) C664_=_C2607( C664 C2607 ) \nC664_=_C2656( C664 C2656 ) C664_=_C2657( C664 C2657 ) C664_=_C2658( C664 C2658 ) C664_=_C2659( C664 C2659 ) C664_=_C2660( C664 C2660 ) C664_=_C2661( C664 C2661 ) \nC664_=_C2662( C664 C2662 ) C664_=_C2663( C664 C2663 ) C664_=_C2664( C664 C2664 ) C664_=_C2665( C664 C2665 ) C664_=_C2666( C664 C2666 ) C664_=_C2667( C664 C2667 ) \nC664_=_C2668( C664 C2668 ) C664_=_C2669( C664 C2669 ) C664_=_C2670( C664 C2670 ) C664_=_C2672( C664 C2672 ) C664_=_C2673( C664 C2673 ) C664_=_C2674( C664 C2674 ) \nC671_=_C681( C671 C681 ) C671_=_C880( C671 C880 ) C671_=_C908( C671 C908 ) C671_=_C957( C671 C957 ) C671_=_C1344( C671 C1344 ) C671_=_C1911( C671 C1911 ) \nC671_=_C1934( C671 C1934 ) C671_=_C2412( C671 C2412 ) C671_=_C2442( C671 C2442 ) C671_=_C2566( C671 C2566 ) C671_=_C2659( C671 C2659 ) C671_=_C2695( C671 C2695 ) \nC671_=_C2778( C671 C2778 ) C671_=_C2813( C671 C2813 ) C671_=_C3177( C671 C3177 ) C671_=_C3262( C671 C3262 ) C671_=_C3263( C671 C3263 ) C671_=_C3264( C671 C3264 ) \nC671_=_C3265( C671 C3265 ) C671_=_C3266( C671 C3266 ) C671_=_C3267( C671 C3267 ) C671_=_C3268( C671 C3268 ) C671_=_C3269( C671 C3269 ) C671_=_C3270( C671 C3270 ) \nC681_=_C758( C681 C758 ) C681_=_C833( C681 C833 ) C681_=_C889( C681 C889 ) C681_=_C1230( C681 C1230 ) C681_=_C1353( C681 C1353 ) C681_=_C1921( C681 C1921 ) \nC681_=_C1944( C681 C1944 ) C681_=_C2031( C681 C2031 ) C681_=_C2280( C681 C2280 ) C681_=_C2419( C681 C2419 ) C681_=_C2576( C681 C2576 ) C681_=_C2621( C681 C2621 ) \nC681_=_C2772( C681 C2772 ) C681_=_C2790( C681 C2790 ) C681_=_C3004( C681 C3004 ) C681_=_C3185( C681 C3185 ) C681_=_C3267( C681 C3267 ) C681_=_C3404( C681 C3404 ) \nC681_=_C3520( C681 C3520 ) C681_=_C3568( C681 C3568 ) C681_=_C3788( C681 C3788 ) C681_=_C3919( C681 C3919 ) C681_=_C4026( C681 C4026 ) C681_=_C4060( C681 C4060 ) \nC681_=_C4061( C681 C4061 ) C758_=_C833( C758 C833 ) C758_=_C889( C758 C889 ) C758_=_C1230( C758 C1230 ) C758_=_C1353( C758 C1353 ) C758_=_C1921( C758 C1921 ) \nC758_=_C1944(</w:t>
      </w:r>
    </w:p>
    <w:p>
      <w:pPr>
        <w:pStyle w:val="PreformattedText"/>
        <w:bidi w:val="0"/>
        <w:spacing w:before="0" w:after="0"/>
        <w:jc w:val="left"/>
        <w:rPr/>
      </w:pPr>
      <w:r>
        <w:rPr/>
        <w:t xml:space="preserve"> </w:t>
      </w:r>
      <w:r>
        <w:rPr/>
        <w:t>C758 C1944 ) C758_=_C2031( C758 C2031 ) C758_=_C2280( C758 C2280 ) C758_=_C2419( C758 C2419 ) C758_=_C2576( C758 C2576 ) C758_=_C2621( C758 C2621 ) \nC758_=_C2772( C758 C2772 ) C758_=_C2790( C758 C2790 ) C758_=_C3004( C758 C3004 ) C758_=_C3185( C758 C3185 ) C758_=_C3267( C758 C3267 ) C758_=_C3404( C758 C3404 ) \nC758_=_C3520( C758 C3520 ) C758_=_C3568( C758 C3568 ) C758_=_C3788( C758 C3788 ) C758_=_C3919( C758 C3919 ) C758_=_C4026( C758 C4026 ) C758_=_C4060( C758 C4060 ) \nC758_=_C4061( C758 C4061 ) C833_=_C889( C833 C889 ) C833_=_C1230( C833 C1230 ) C833_=_C1353( C833 C1353 ) C833_=_C1921( C833 C1921 ) C833_=_C1944( C833 C1944 ) \nC833_=_C2031( C833 C2031 ) C833_=_C2280( C833 C2280 ) C833_=_C2419( C833 C2419 ) C833_=_C2576( C833 C2576 ) C833_=_C2621( C833 C2621 ) C833_=_C2772( C833 C2772 ) \nC833_=_C2790( C833 C2790 ) C833_=_C3004( C833 C3004 ) C833_=_C3185( C833 C3185 ) C833_=_C3267( C833 C3267 ) C833_=_C3404( C833 C3404 ) C833_=_C3520( C833 C3520 ) \nC833_=_C3568( C833 C3568 ) C833_=_C3788( C833 C3788 ) C833_=_C3919( C833 C3919 ) C833_=_C4026( C833 C4026 ) C833_=_C4060( C833 C4060 ) C833_=_C4061( C833 C4061 ) \nC875_=_C880( C875 C880 ) C875_=_C889( C875 C889 ) C875_=_C1734( C875 C1734 ) C875_=_C1904( C875 C1904 ) C875_=_C1929( C875 C1929 ) C875_=_C2607( C875 C2607 ) \nC875_=_C2609( C875 C2609 ) C875_=_C2610( C875 C2610 ) C875_=_C2611( C875 C2611 ) C875_=_C2612( C875 C2612 ) C875_=_C2613( C875 C2613 ) C875_=_C2614( C875 C2614 ) \nC875_=_C2615( C875 C2615 ) C875_=_C2616( C875 C2616 ) C875_=_C2617( C875 C2617 ) C875_=_C2618( C875 C2618 ) C875_=_C2619( C875 C2619 ) C875_=_C2620( C875 C2620 ) \nC875_=_C2621( C875 C2621 ) C875_=_C2622( C875 C2622 ) C875_=_C2623( C875 C2623 ) C875_=_C2624( C875 C2624 ) C875_=_C2625( C875 C2625 ) C880_=_C889( C880 C889 ) \nC880_=_C908( C880 C908 ) C880_=_C957( C880 C957 ) C880_=_C1344( C880 C1344 ) C880_=_C1911( C880 C1911 ) C880_=_C1934( C880 C1934 ) C880_=_C2412( C880 C2412 ) \nC880_=_C2442( C880 C2442 ) C880_=_C2566( C880 C2566 ) C880_=_C2659( C880 C2659 ) C880_=_C2695( C880 C2695 ) C880_=_C2778( C880 C2778 ) C880_=_C2813( C880 C2813 ) \nC880_=_C3177( C880 C3177 ) C880_=_C3262( C880 C3262 ) C880_=_C3263( C880 C3263 ) C880_=_C3264( C880 C3264 ) C880_=_C3265( C880 C3265 ) C880_=_C3266( C880 C3266 ) \nC880_=_C3267( C880 C3267 ) C880_=_C3268( C880 C3268 ) C880_=_C3269( C880 C3269 ) C880_=_C3270( C880 C3270 ) C889_=_C1230( C889 C1230 ) C889_=_C1353( C889 C1353 ) \nC889_=_C1921( C889 C1921 ) C889_=_C1944( C889 C1944 ) C889_=_C2031( C889 C2031 ) C889_=_C2280( C889 C2280 ) C889_=_C2419( C889 C2419 ) C889_=_C2576( C889 C2576 ) \nC889_=_C2621( C889 C2621 ) C889_=_C2772( C889 C2772 ) C889_=_C2790( C889 C2790 ) C889_=_C3004( C889 C3004 ) C889_=_C3185( C889 C3185 ) C889_=_C3267( C889 C3267 ) \nC889_=_C3404( C889 C3404 ) C889_=_C3520( C889 C3520 ) C889_=_C3568( C889 C3568 ) C889_=_C3788( C889 C3788 ) C889_=_C3919( C889 C3919 ) C889_=_C4026( C889 C4026 ) \nC889_=_C4060( C889 C4060 ) C889_=_C4061( C889 C4061 ) C908_=_C957( C908 C957 ) C908_=_C1344( C908 C1344 ) C908_=_C1911( C908 C1911 ) C908_=_C1934( C908 C1934 ) \nC908_=_C2412( C908 C2412 ) C908_=_C2442( C908 C2442 ) C908_=_C2566( C908 C2566 ) C908_=_C2659( C908 C2659 ) C908_=_C2695( C908 C2695 ) C908_=_C2778( C908 C2778 ) \nC908_=_C2813( C908 C2813 ) C908_=_C3177( C908 C3177 ) C908_=_C3262( C908 C3262 ) C908_=_C3263( C908 C3263 ) C908_=_C3264( C908 C3264 ) C908_=_C3265( C908 C3265 ) \nC908_=_C3266( C908 C3266 ) C908_=_C3267( C908 C3267 ) C908_=_C3268( C908 C3268 ) C908_=_C3269( C908 C3269 ) C908_=_C3270( C908 C3270 ) C957_=_C1344( C957 C1344 ) \nC957_=_C1911( C957 C1911 ) C957_=_C1934( C957 C1934 ) C957_=_C2412( C957 C2412 ) C957_=_C2442( C957 C2442 ) C957_=_C2566( C957 C2566 ) C957_=_C2659( C957 C2659 ) \nC957_=_C2695( C957 C2695 ) C957_=_C2778( C957 C2778 ) C957_=_C2813( C957 C2813 ) C957_=_C3177( C957 C3177 ) C957_=_C3262( C957 C3262 ) C957_=_C3263( C957 C3263 ) \nC957_=_C3264( C957 C3264 ) C957_=_C3265( C957 C3265 ) C957_=_C3266( C957 C3266 ) C957_=_C3267( C957 C3267 ) C957_=_C3268( C957 C3268 ) C957_=_C3269( C957 C3269 ) \nC957_=_C3270( C957 C3270 ) C1230_=_C1353( C1230 C1353 ) C1230_=_C1921( C1230 C1921 ) C1230_=_C1944( C1230 C1944 ) C1230_=_C2031( C1230 C2031 ) C1230_=_C2280( C1230 C2280 ) \nC1230_=_C2419( C1230 C2419 ) C1230_=_C2576( C1230 C2576 ) C1230_=_C2621( C1230 C2621 ) C1230_=_C2772( C1230 C2772 ) C1230_=_C2790( C1230 C2790 ) C1230_=_C3004( C1230 C3004 ) \nC1230_=_C3185( C1230 C3185 ) C1230_=_C3267( C1230 C3267 ) C1230_=_C3404( C1230 C3404 ) C1230_=_C3520( C1230 C3520 ) C1230_=_C3568( C1230 C3568 ) C1230_=_C3788( C1230 C3788 ) \nC1230_=_C3919( C1230 C3919 ) C1230_=_C4026( C1230 C4026 ) C1230_=_C4060( C1230 C4060 ) C1230_=_C4061( C1230 C4061 ) C1337_=_C1344( C1337 C1344 ) C1337_=_C1353( C1337 C1353 ) \nC1337_=_C1905( C1337 C1905 ) C1337_=_C2407( C1337 C2407 ) C1337_=_C2436( C1337 C2436 ) C1337_=_C2561( C1337 C2561 ) C1337_=_C2607( C1337 C2607 ) C1337_=_C2656( C1337 C2656 ) \nC1337_=_C2657( C1337 C2657 ) C1337_=_C2658( C1337 C2658 ) C1337_=_C2659( C1337 C2659 ) C1337_=_C2660( C1337 C2660 ) C1337_=_C2661( C1337 C2661 ) C1337_=_C2662( C1337 C2662 ) \nC1337_=_C2663( C1337 C2663 ) C1337_=_C2664( C1337 C2664 ) C1337_=_C2665( C1337 C2665 ) C1337_=_C2666( C1337 C2666 ) C1337_=_C2667( C1337 C2667 ) C1337_=_C2668( C1337 C2668 ) \nC1337_=_C2669( C1337 C2669 ) C1337_=_C2670( C1337 C2670 ) C1337_=_C2672( C1337 C2672 ) C1337_=_C2673( C1337 C2673 ) C1337_=_C2674( C1337 C2674 ) C1344_=_C1353( C1344 C1353 ) \nC1344_=_C1911( C1344 C1911 ) C1344_=_C1934( C1344 C1934 ) C1344_=_C2412( C1344 C2412 ) C1344_=_C2442( C1344 C2442 ) C1344_=_C2566( C1344 C2566 ) C1344_=_C2659( C1344 C2659 ) \nC1344_=_C2695( C1344 C2695 ) C1344_=_C2778( C1344 C2778 ) C1344_=_C2813( C1344 C2813 ) C1344_=_C3177( C1344 C3177 ) C1344_=_C3262( C1344 C3262 ) C1344_=_C3263( C1344 C3263 ) \nC1344_=_C3264( C1344 C3264 ) C1344_=_C3265( C1344 C3265 ) C1344_=_C3266( C1344 C3266 ) C1344_=_C3267( C1344 C3267 ) C1344_=_C3268( C1344 C3268 ) C1344_=_C3269( C1344 C3269 ) \nC1344_=_C3270( C1344 C3270 ) C1353_=_C1921( C1353 C1921 ) C1353_=_C1944( C1353 C1944 ) C1353_=_C2031( C1353 C2031 ) C1353_=_C2280( C1353 C2280 ) C1353_=_C2419( C1353 C2419 ) \nC1353_=_C2576( C1353 C2576 ) C1353_=_C2621( C1353 C2621 ) C1353_=_C2772( C1353 C2772 ) C1353_=_C2790( C1353 C2790 ) C1353_=_C3004( C1353 C3004 ) C1353_=_C3185( C1353 C3185 ) \nC1353_=_C3267( C1353 C3267 ) C1353_=_C3404( C1353 C3404 ) C1353_=_C3520( C1353 C3520 ) C1353_=_C3568( C1353 C3568 ) C1353_=_C3788( C1353 C3788 ) C1353_=_C3919( C1353 C3919 ) \nC1353_=_C4026( C1353 C4026 ) C1353_=_C4060( C1353 C4060 ) C1353_=_C4061( C1353 C4061 ) C1734_=_C1904( C1734 C1904 ) C1734_=_C1929( C1734 C1929 ) C1734_=_C2607( C1734 C2607 ) \nC1734_=_C2609( C1734 C2609 ) C1734_=_C2610( C1734 C2610 ) C1734_=_C2611( C1734 C2611 ) C1734_=_C2612( C1734 C2612 ) C1734_=_C2613( C1734 C2613 ) C1734_=_C2614( C1734 C2614 ) \nC1734_=_C2615( C1734 C2615 ) C1734_=_C2616( C1734 C2616 ) C1734_=_C2617( C1734 C2617 ) C1734_=_C2618( C1734 C2618 ) C1734_=_C2619( C1734 C2619 ) C1734_=_C2620( C1734 C2620 ) \nC1734_=_C2621( C1734 C2621 ) C1734_=_C2622( C1734 C2622 ) C1734_=_C2623( C1734 C2623 ) C1734_=_C2624( C1734 C2624 ) C1734_=_C2625( C1734 C2625 ) C1904_=_C1905( C1904 C1905 ) \nC1904_=_C1911( C1904 C1911 ) C1904_=_C1921( C1904 C1921 ) C1904_=_C1929( C1904 C1929 ) C1904_=_C2607( C1904 C2607 ) C1904_=_C2609( C1904 C2609 ) C1904_=_C2610( C1904 C2610 ) \nC1904_=_C2611( C1904 C2611 ) C1904_=_C2612( C1904 C2612 ) C1904_=_C2613( C1904 C2613 ) C1904_=_C2614( C1904 C2614 ) C1904_=_C2615( C1904 C2615 ) C1904_=_C2616( C1904 C2616 ) \nC1904_=_C2617( C1904 C2617 ) C1904_=_C2618( C1904 C2618 ) C1904_=_C2619( C1904 C2619 ) C1904_=_C2620( C1904 C2620 ) C1904_=_C2621( C1904 C2621 ) C1904_=_C2622( C1904 C2622 ) \nC1904_=_C2623( C1904 C2623 ) C1904_=_C2624( C1904 C2624 ) C1904_=_C2625( C1904 C2625 ) C1905_=_C1911( C1905 C1911 ) C1905_=_C1921( C1905 C1921 ) C1905_=_C2407( C1905 C2407 ) \nC1905_=_C2436( C1905 C2436 ) C1905_=_C2561( C1905 C2561 ) C1905_=_C2607( C1905 C2607 ) C1905_=_C2656( C1905 C2656 ) C1905_=_C2657( C1905 C2657 ) C1905_=_C2658( C1905 C2658 ) \nC1905_=_C2659( C1905 C2659 ) C1905_=_C2660( C1905 C2660 ) C1905_=_C2661( C1905 C2661 ) C1905_=_C2662( C1905 C2662 ) C1905_=_C2663( C1905 C2663 ) C1905_=_C2664( C1905 C2664 ) \nC1905_=_C2665( C1905 C2665 ) C1905_=_C2666( C1905 C2666 ) C1905_=_C2667( C1905 C2667 ) C1905_=_C2668( C1905 C2668 ) C1905_=_C2669( C1905 C2669 ) C1905_=_C2670( C1905 C2670 ) \nC1905_=_C2672( C1905 C2672 ) C1905_=_C2673( C1905 C2673 ) C1905_=_C2674( C1905 C2674 ) C1911_=_C1921( C1911 C1921 ) C1911_=_C1934( C1911 C1934 ) C1911_=_C2412( C1911 C2412 ) \nC1911_=_C2442( C1911 C2442 ) C1911_=_C2566( C1911 C2566 ) C1911_=_C2659( C1911 C2659 ) C1911_=_C2695( C1911 C2695 ) C1911_=_C2778( C1911 C2778 ) C1911_=_C2813( C1911 C2813 ) \nC1911_=_C3177( C1911 C3177 ) C1911_=_C3262( C1911 C3262 ) C1911_=_C3263( C1911 C3263 ) C1911_=_C3264( C1911 C3264 ) C1911_=_C3265( C1911 C3265 ) C1911_=_C3266( C1911 C3266 ) \nC1911_=_C3267( C1911 C3267 ) C1911_=_C3268( C1911 C3268 ) C1911_=_C3269( C1911 C3269 ) C1911_=_C3270( C1911 C3270 ) C1921_=_C1944( C1921 C1944 ) C1921_=_C2031( C1921 C2031 ) \nC1921_=_C2280( C1921 C2280 ) C1921_=_C2419( C1921 C2419 ) C1921_=_C2576( C1921 C2576 ) C1921_=_C2621( C1921 C2621 ) C1921_=_C2772( C1921 C2772 ) C1921_=_C2790( C1921 C2790 ) \nC1921_=_C3004( C1921 C3004 ) C1921_=_C3185( C1921 C3185 ) C1921_=_C3267( C1921 C3267 ) C1921_=_C3404( C1921 C3404 ) C1921_=_C3520( C1921 C3520 ) C1921_=_C3568( C1921 C3568 ) \nC1921_=_C3788( C1921 C3788 ) C1921_=_C3919( C1921 C3919 ) C1921_=_C4026( C1921 C4026 ) C1921_=_C4060( C1921 C4060 ) C1921_=_C4061( C1921 C4061 ) C1929_=_C1934( C1929 C1934 ) \nC1929_=_C1944( C1929 C1944 ) C1929_=_C2607( C1929 C2607 ) C1929_=_C2609( C1929 C2609 ) C1929_=_C2610( C1929 C2610 ) C1929_=_C2611( C1929 C2611 ) C1929_=_C2612( C1929 C2612 ) \nC1929_=_C2613( C1929 C2613</w:t>
      </w:r>
    </w:p>
    <w:p>
      <w:pPr>
        <w:pStyle w:val="PreformattedText"/>
        <w:bidi w:val="0"/>
        <w:spacing w:before="0" w:after="0"/>
        <w:jc w:val="left"/>
        <w:rPr/>
      </w:pPr>
      <w:r>
        <w:rPr/>
        <w:t xml:space="preserve"> </w:t>
      </w:r>
      <w:r>
        <w:rPr/>
        <w:t>) C1929_=_C2614( C1929 C2614 ) C1929_=_C2615( C1929 C2615 ) C1929_=_C2616( C1929 C2616 ) C1929_=_C2617( C1929 C2617 ) C1929_=_C2618( C1929 C2618 ) \nC1929_=_C2619( C1929 C2619 ) C1929_=_C2620( C1929 C2620 ) C1929_=_C2621( C1929 C2621 ) C1929_=_C2622( C1929 C2622 ) C1929_=_C2623( C1929 C2623 ) C1929_=_C2624( C1929 C2624 ) \nC1929_=_C2625( C1929 C2625 ) C1934_=_C1944( C1934 C1944 ) C1934_=_C2412( C1934 C2412 ) C1934_=_C2442( C1934 C2442 ) C1934_=_C2566( C1934 C2566 ) C1934_=_C2659( C1934 C2659 ) \nC1934_=_C2695( C1934 C2695 ) C1934_=_C2778( C1934 C2778 ) C1934_=_C2813( C1934 C2813 ) C1934_=_C3177( C1934 C3177 ) C1934_=_C3262( C1934 C3262 ) C1934_=_C3263( C1934 C3263 ) \nC1934_=_C3264( C1934 C3264 ) C1934_=_C3265( C1934 C3265 ) C1934_=_C3266( C1934 C3266 ) C1934_=_C3267( C1934 C3267 ) C1934_=_C3268( C1934 C3268 ) C1934_=_C3269( C1934 C3269 ) \nC1934_=_C3270( C1934 C3270 ) C1944_=_C2031( C1944 C2031 ) C1944_=_C2280( C1944 C2280 ) C1944_=_C2419( C1944 C2419 ) C1944_=_C2576( C1944 C2576 ) C1944_=_C2621( C1944 C2621 ) \nC1944_=_C2772( C1944 C2772 ) C1944_=_C2790( C1944 C2790 ) C1944_=_C3004( C1944 C3004 ) C1944_=_C3185( C1944 C3185 ) C1944_=_C3267( C1944 C3267 ) C1944_=_C3404( C1944 C3404 ) \nC1944_=_C3520( C1944 C3520 ) C1944_=_C3568( C1944 C3568 ) C1944_=_C3788( C1944 C3788 ) C1944_=_C3919( C1944 C3919 ) C1944_=_C4026( C1944 C4026 ) C1944_=_C4060( C1944 C4060 ) \nC1944_=_C4061( C1944 C4061 ) C2031_=_C2280( C2031 C2280 ) C2031_=_C2419( C2031 C2419 ) C2031_=_C2576( C2031 C2576 ) C2031_=_C2621( C2031 C2621 ) C2031_=_C2772( C2031 C2772 ) \nC2031_=_C2790( C2031 C2790 ) C2031_=_C3004( C2031 C3004 ) C2031_=_C3185( C2031 C3185 ) C2031_=_C3267( C2031 C3267 ) C2031_=_C3404( C2031 C3404 ) C2031_=_C3520( C2031 C3520 ) \nC2031_=_C3568( C2031 C3568 ) C2031_=_C3788( C2031 C3788 ) C2031_=_C3919( C2031 C3919 ) C2031_=_C4026( C2031 C4026 ) C2031_=_C4060( C2031 C4060 ) C2031_=_C4061( C2031 C4061 ) \nC2280_=_C2419( C2280 C2419 ) C2280_=_C2576( C2280 C2576 ) C2280_=_C2621( C2280 C2621 ) C2280_=_C2772( C2280 C2772 ) C2280_=_C2790( C2280 C2790 ) C2280_=_C3004( C2280 C3004 ) \nC2280_=_C3185( C2280 C3185 ) C2280_=_C3267( C2280 C3267 ) C2280_=_C3404( C2280 C3404 ) C2280_=_C3520( C2280 C3520 ) C2280_=_C3568( C2280 C3568 ) C2280_=_C3788( C2280 C3788 ) \nC2280_=_C3919( C2280 C3919 ) C2280_=_C4026( C2280 C4026 ) C2280_=_C4060( C2280 C4060 ) C2280_=_C4061( C2280 C4061 ) C2407_=_C2412( C2407 C2412 ) C2407_=_C2419( C2407 C2419 ) \nC2407_=_C2436( C2407 C2436 ) C2407_=_C2561( C2407 C2561 ) C2407_=_C2607( C2407 C2607 ) C2407_=_C2656( C2407 C2656 ) C2407_=_C2657( C2407 C2657 ) C2407_=_C2658( C2407 C2658 ) \nC2407_=_C2659( C2407 C2659 ) C2407_=_C2660( C2407 C2660 ) C2407_=_C2661( C2407 C2661 ) C2407_=_C2662( C2407 C2662 ) C2407_=_C2663( C2407 C2663 ) C2407_=_C2664( C2407 C2664 ) \nC2407_=_C2665( C2407 C2665 ) C2407_=_C2666( C2407 C2666 ) C2407_=_C2667( C2407 C2667 ) C2407_=_C2668( C2407 C2668 ) C2407_=_C2669( C2407 C2669 ) C2407_=_C2670( C2407 C2670 ) \nC2407_=_C2672( C2407 C2672 ) C2407_=_C2673( C2407 C2673 ) C2407_=_C2674( C2407 C2674 ) C2412_=_C2419( C2412 C2419 ) C2412_=_C2442( C2412 C2442 ) C2412_=_C2566( C2412 C2566 ) \nC2412_=_C2659( C2412 C2659 ) C2412_=_C2695( C2412 C2695 ) C2412_=_C2778( C2412 C2778 ) C2412_=_C2813( C2412 C2813 ) C2412_=_C3177( C2412 C3177 ) C2412_=_C3262( C2412 C3262 ) \nC2412_=_C3263( C2412 C3263 ) C2412_=_C3264( C2412 C3264 ) C2412_=_C3265( C2412 C3265 ) C2412_=_C3266( C2412 C3266 ) C2412_=_C3267( C2412 C3267 ) C2412_=_C3268( C2412 C3268 ) \nC2412_=_C3269( C2412 C3269 ) C2412_=_C3270( C2412 C3270 ) C2419_=_C2576( C2419 C2576 ) C2419_=_C2621( C2419 C2621 ) C2419_=_C2772( C2419 C2772 ) C2419_=_C2790( C2419 C2790 ) \nC2419_=_C3004( C2419 C3004 ) C2419_=_C3185( C2419 C3185 ) C2419_=_C3267( C2419 C3267 ) C2419_=_C3404( C2419 C3404 ) C2419_=_C3520( C2419 C3520 ) C2419_=_C3568( C2419 C3568 ) \nC2419_=_C3788( C2419 C3788 ) C2419_=_C3919( C2419 C3919 ) C2419_=_C4026( C2419 C4026 ) C2419_=_C4060( C2419 C4060 ) C2419_=_C4061( C2419 C4061 ) C2436_=_C2442( C2436 C2442 ) \nC2436_=_C2561( C2436 C2561 ) C2436_=_C2607( C2436 C2607 ) C2436_=_C2656( C2436 C2656 ) C2436_=_C2657( C2436 C2657 ) C2436_=_C2658( C2436 C2658 ) C2436_=_C2659( C2436 C2659 ) \nC2436_=_C2660( C2436 C2660 ) C2436_=_C2661( C2436 C2661 ) C2436_=_C2662( C2436 C2662 ) C2436_=_C2663( C2436 C2663 ) C2436_=_C2664( C2436 C2664 ) C2436_=_C2665( C2436 C2665 ) \nC2436_=_C2666( C2436 C2666 ) C2436_=_C2667( C2436 C2667 ) C2436_=_C2668( C2436 C2668 ) C2436_=_C2669( C2436 C2669 ) C2436_=_C2670( C2436 C2670 ) C2436_=_C2672( C2436 C2672 ) \nC2436_=_C2673( C2436 C2673 ) C2436_=_C2674( C2436 C2674 ) C2442_=_C2566( C2442 C2566 ) C2442_=_C2659( C2442 C2659 ) C2442_=_C2695( C2442 C2695 ) C2442_=_C2778( C2442 C2778 ) \nC2442_=_C2813( C2442 C2813 ) C2442_=_C3177( C2442 C3177 ) C2442_=_C3262( C2442 C3262 ) C2442_=_C3263( C2442 C3263 ) C2442_=_C3264( C2442 C3264 ) C2442_=_C3265( C2442 C3265 ) \nC2442_=_C3266( C2442 C3266 ) C2442_=_C3267( C2442 C3267 ) C2442_=_C3268( C2442 C3268 ) C2442_=_C3269( C2442 C3269 ) C2442_=_C3270( C2442 C3270 ) C2561_=_C2566( C2561 C2566 ) \nC2561_=_C2576( C2561 C2576 ) C2561_=_C2607( C2561 C2607 ) C2561_=_C2656( C2561 C2656 ) C2561_=_C2657( C2561 C2657 ) C2561_=_C2658( C2561 C2658 ) C2561_=_C2659( C2561 C2659 ) \nC2561_=_C2660( C2561 C2660 ) C2561_=_C2661( C2561 C2661 ) C2561_=_C2662( C2561 C2662 ) C2561_=_C2663( C2561 C2663 ) C2561_=_C2664( C2561 C2664 ) C2561_=_C2665( C2561 C2665 ) \nC2561_=_C2666( C2561 C2666 ) C2561_=_C2667( C2561 C2667 ) C2561_=_C2668( C2561 C2668 ) C2561_=_C2669( C2561 C2669 ) C2561_=_C2670( C2561 C2670 ) C2561_=_C2672( C2561 C2672 ) \nC2561_=_C2673( C2561 C2673 ) C2561_=_C2674( C2561 C2674 ) C2566_=_C2576( C2566 C2576 ) C2566_=_C2659( C2566 C2659 ) C2566_=_C2695( C2566 C2695 ) C2566_=_C2778( C2566 C2778 ) \nC2566_=_C2813( C2566 C2813 ) C2566_=_C3177( C2566 C3177 ) C2566_=_C3262( C2566 C3262 ) C2566_=_C3263( C2566 C3263 ) C2566_=_C3264( C2566 C3264 ) C2566_=_C3265( C2566 C3265 ) \nC2566_=_C3266( C2566 C3266 ) C2566_=_C3267( C2566 C3267 ) C2566_=_C3268( C2566 C3268 ) C2566_=_C3269( C2566 C3269 ) C2566_=_C3270( C2566 C3270 ) C2576_=_C2621( C2576 C2621 ) \nC2576_=_C2772( C2576 C2772 ) C2576_=_C2790( C2576 C2790 ) C2576_=_C3004( C2576 C3004 ) C2576_=_C3185( C2576 C3185 ) C2576_=_C3267( C2576 C3267 ) C2576_=_C3404( C2576 C3404 ) \nC2576_=_C3520( C2576 C3520 ) C2576_=_C3568( C2576 C3568 ) C2576_=_C3788( C2576 C3788 ) C2576_=_C3919( C2576 C3919 ) C2576_=_C4026( C2576 C4026 ) C2576_=_C4060( C2576 C4060 ) \nC2576_=_C4061( C2576 C4061 ) C2607_=_C2609( C2607 C2609 ) C2607_=_C2610( C2607 C2610 ) C2607_=_C2611( C2607 C2611 ) C2607_=_C2612( C2607 C2612 ) C2607_=_C2613( C2607 C2613 ) \nC2607_=_C2614( C2607 C2614 ) C2607_=_C2615( C2607 C2615 ) C2607_=_C2616( C2607 C2616 ) C2607_=_C2617( C2607 C2617 ) C2607_=_C2618( C2607 C2618 ) C2607_=_C2619( C2607 C2619 ) \nC2607_=_C2620( C2607 C2620 ) C2607_=_C2621( C2607 C2621 ) C2607_=_C2622( C2607 C2622 ) C2607_=_C2623( C2607 C2623 ) C2607_=_C2624( C2607 C2624 ) C2607_=_C2625( C2607 C2625 ) \nC2607_=_C2656( C2607 C2656 ) C2607_=_C2657( C2607 C2657 ) C2607_=_C2658( C2607 C2658 ) C2607_=_C2659( C2607 C2659 ) C2607_=_C2660( C2607 C2660 ) C2607_=_C2661( C2607 C2661 ) \nC2607_=_C2662( C2607 C2662 ) C2607_=_C2663( C2607 C2663 ) C2607_=_C2664( C2607 C2664 ) C2607_=_C2665( C2607 C2665 ) C2607_=_C2666( C2607 C2666 ) C2607_=_C2667( C2607 C2667 ) \nC2607_=_C2668( C2607 C2668 ) C2607_=_C2669( C2607 C2669 ) C2607_=_C2670( C2607 C2670 ) C2607_=_C2672( C2607 C2672 ) C2607_=_C2673( C2607 C2673 ) C2607_=_C2674( C2607 C2674 ) \nC2609_=_C2610( C2609 C2610 ) C2609_=_C2611( C2609 C2611 ) C2609_=_C2612( C2609 C2612 ) C2609_=_C2613( C2609 C2613 ) C2609_=_C2614( C2609 C2614 ) C2609_=_C2615( C2609 C2615 ) \nC2609_=_C2616( C2609 C2616 ) C2609_=_C2617( C2609 C2617 ) C2609_=_C2618( C2609 C2618 ) C2609_=_C2619( C2609 C2619 ) C2609_=_C2620( C2609 C2620 ) C2609_=_C2621( C2609 C2621 ) \nC2609_=_C2622( C2609 C2622 ) C2609_=_C2623( C2609 C2623 ) C2609_=_C2624( C2609 C2624 ) C2609_=_C2625( C2609 C2625 ) C2609_=_C3262( C2609 C3262 ) C2609_=_C3404( C2609 C3404 ) \nC2610_=_C2611( C2610 C2611 ) C2610_=_C2612( C2610 C2612 ) C2610_=_C2613( C2610 C2613 ) C2610_=_C2614( C2610 C2614 ) C2610_=_C2615( C2610 C2615 ) C2610_=_C2616( C2610 C2616 ) \nC2610_=_C2617( C2610 C2617 ) C2610_=_C2618( C2610 C2618 ) C2610_=_C2619( C2610 C2619 ) C2610_=_C2620( C2610 C2620 ) C2610_=_C2621( C2610 C2621 ) C2610_=_C2622( C2610 C2622 ) \nC2610_=_C2623( C2610 C2623 ) C2610_=_C2624( C2610 C2624 ) C2610_=_C2625( C2610 C2625 ) C2611_=_C2612( C2611 C2612 ) C2611_=_C2613( C2611 C2613 ) C2611_=_C2614( C2611 C2614 ) \nC2611_=_C2615( C2611 C2615 ) C2611_=_C2616( C2611 C2616 ) C2611_=_C2617( C2611 C2617 ) C2611_=_C2618( C2611 C2618 ) C2611_=_C2619( C2611 C2619 ) C2611_=_C2620( C2611 C2620 ) \nC2611_=_C2621( C2611 C2621 ) C2611_=_C2622( C2611 C2622 ) C2611_=_C2623( C2611 C2623 ) C2611_=_C2624( C2611 C2624 ) C2611_=_C2625( C2611 C2625 ) C2612_=_C2613( C2612 C2613 ) \nC2612_=_C2614( C2612 C2614 ) C2612_=_C2615( C2612 C2615 ) C2612_=_C2616( C2612 C2616 ) C2612_=_C2617( C2612 C2617 ) C2612_=_C2618( C2612 C2618 ) C2612_=_C2619( C2612 C2619 ) \nC2612_=_C2620( C2612 C2620 ) C2612_=_C2621( C2612 C2621 ) C2612_=_C2622( C2612 C2622 ) C2612_=_C2623( C2612 C2623 ) C2612_=_C2624( C2612 C2624 ) C2612_=_C2625( C2612 C2625 ) \nC2612_=_C3263( C2612 C3263 ) C2612_=_C3568( C2612 C3568 ) C2613_=_C2614( C2613 C2614 ) C2613_=_C2615( C2613 C2615 ) C2613_=_C2616( C2613 C2616 ) C2613_=_C2617( C2613 C2617 ) \nC2613_=_C2618( C2613 C2618 ) C2613_=_C2619( C2613 C2619 ) C2613_=_C2620( C2613 C2620 ) C2613_=_C2621( C2613 C2621 ) C2613_=_C2622( C2613 C2622 ) C2613_=_C2623( C2613 C2623 ) \nC2613_=_C2624( C2613 C2624 ) C2613_=_C2625( C2613 C2625 ) C2613_=_C2662( C2613 C2662 ) C2614_=_C2615( C2614 C2615 ) C2614_=_C2616( C2614 C2616 ) C2614_=_C2617( C2614 C2617 ) \nC2614_=_C2618( C2614 C2618 ) C2614_=_C2619( C2614 C2619 ) C2614_=_C2620(</w:t>
      </w:r>
    </w:p>
    <w:p>
      <w:pPr>
        <w:pStyle w:val="PreformattedText"/>
        <w:bidi w:val="0"/>
        <w:spacing w:before="0" w:after="0"/>
        <w:jc w:val="left"/>
        <w:rPr/>
      </w:pPr>
      <w:r>
        <w:rPr/>
        <w:t xml:space="preserve"> </w:t>
      </w:r>
      <w:r>
        <w:rPr/>
        <w:t>C2614 C2620 ) C2614_=_C2621( C2614 C2621 ) C2614_=_C2622( C2614 C2622 ) C2614_=_C2623( C2614 C2623 ) \nC2614_=_C2624( C2614 C2624 ) C2614_=_C2625( C2614 C2625 ) C2614_=_C2663( C2614 C2663 ) C2615_=_C2616( C2615 C2616 ) C2615_=_C2617( C2615 C2617 ) C2615_=_C2618( C2615 C2618 ) \nC2615_=_C2619( C2615 C2619 ) C2615_=_C2620( C2615 C2620 ) C2615_=_C2621( C2615 C2621 ) C2615_=_C2622( C2615 C2622 ) C2615_=_C2623( C2615 C2623 ) C2615_=_C2624( C2615 C2624 ) \nC2615_=_C2625( C2615 C2625 ) C2616_=_C2617( C2616 C2617 ) C2616_=_C2618( C2616 C2618 ) C2616_=_C2619( C2616 C2619 ) C2616_=_C2620( C2616 C2620 ) C2616_=_C2621( C2616 C2621 ) \nC2616_=_C2622( C2616 C2622 ) C2616_=_C2623( C2616 C2623 ) C2616_=_C2624( C2616 C2624 ) C2616_=_C2625( C2616 C2625 ) C2616_=_C2667( C2616 C2667 ) C2617_=_C2618( C2617 C2618 ) \nC2617_=_C2619( C2617 C2619 ) C2617_=_C2620( C2617 C2620 ) C2617_=_C2621( C2617 C2621 ) C2617_=_C2622( C2617 C2622 ) C2617_=_C2623( C2617 C2623 ) C2617_=_C2624( C2617 C2624 ) \nC2617_=_C2625( C2617 C2625 ) C2618_=_C2619( C2618 C2619 ) C2618_=_C2620( C2618 C2620 ) C2618_=_C2621( C2618 C2621 ) C2618_=_C2622( C2618 C2622 ) C2618_=_C2623( C2618 C2623 ) \nC2618_=_C2624( C2618 C2624 ) C2618_=_C2625( C2618 C2625 ) C2618_=_C2669( C2618 C2669 ) C2619_=_C2620( C2619 C2620 ) C2619_=_C2621( C2619 C2621 ) C2619_=_C2622( C2619 C2622 ) \nC2619_=_C2623( C2619 C2623 ) C2619_=_C2624( C2619 C2624 ) C2619_=_C2625( C2619 C2625 ) C2619_=_C2670( C2619 C2670 ) C2620_=_C2621( C2620 C2621 ) C2620_=_C2622( C2620 C2622 ) \nC2620_=_C2623( C2620 C2623 ) C2620_=_C2624( C2620 C2624 ) C2620_=_C2625( C2620 C2625 ) C2620_=_C3266( C2620 C3266 ) C2620_=_C4026( C2620 C4026 ) C2621_=_C2622( C2621 C2622 ) \nC2621_=_C2623( C2621 C2623 ) C2621_=_C2624( C2621 C2624 ) C2621_=_C2625( C2621 C2625 ) C2621_=_C2772( C2621 C2772 ) C2621_=_C2790( C2621 C2790 ) C2621_=_C3004( C2621 C3004 ) \nC2621_=_C3185( C2621 C3185 ) C2621_=_C3267( C2621 C3267 ) C2621_=_C3404( C2621 C3404 ) C2621_=_C3520( C2621 C3520 ) C2621_=_C3568( C2621 C3568 ) C2621_=_C3788( C2621 C3788 ) \nC2621_=_C3919( C2621 C3919 ) C2621_=_C4026( C2621 C4026 ) C2621_=_C4060( C2621 C4060 ) C2621_=_C4061( C2621 C4061 ) C2622_=_C2623( C2622 C2623 ) C2622_=_C2624( C2622 C2624 ) \nC2622_=_C2625( C2622 C2625 ) C2622_=_C2672( C2622 C2672 ) C2623_=_C2624( C2623 C2624 ) C2623_=_C2625( C2623 C2625 ) C2623_=_C3268( C2623 C3268 ) C2623_=_C4060( C2623 C4060 ) \nC2624_=_C2625( C2624 C2625 ) C2624_=_C3269( C2624 C3269 ) C2624_=_C4061( C2624 C4061 ) C2625_=_C2674( C2625 C2674 ) C2656_=_C2657( C2656 C2657 ) C2656_=_C2658( C2656 C2658 ) \nC2656_=_C2659( C2656 C2659 ) C2656_=_C2660( C2656 C2660 ) C2656_=_C2661( C2656 C2661 ) C2656_=_C2662( C2656 C2662 ) C2656_=_C2663( C2656 C2663 ) C2656_=_C2664( C2656 C2664 ) \nC2656_=_C2665( C2656 C2665 ) C2656_=_C2666( C2656 C2666 ) C2656_=_C2667( C2656 C2667 ) C2656_=_C2668( C2656 C2668 ) C2656_=_C2669( C2656 C2669 ) C2656_=_C2670( C2656 C2670 ) \nC2656_=_C2672( C2656 C2672 ) C2656_=_C2673( C2656 C2673 ) C2656_=_C2674( C2656 C2674 ) C2656_=_C2778( C2656 C2778 ) C2656_=_C2790( C2656 C2790 ) C2657_=_C2658( C2657 C2658 ) \nC2657_=_C2659( C2657 C2659 ) C2657_=_C2660( C2657 C2660 ) C2657_=_C2661( C2657 C2661 ) C2657_=_C2662( C2657 C2662 ) C2657_=_C2663( C2657 C2663 ) C2657_=_C2664( C2657 C2664 ) \nC2657_=_C2665( C2657 C2665 ) C2657_=_C2666( C2657 C2666 ) C2657_=_C2667( C2657 C2667 ) C2657_=_C2668( C2657 C2668 ) C2657_=_C2669( C2657 C2669 ) C2657_=_C2670( C2657 C2670 ) \nC2657_=_C2672( C2657 C2672 ) C2657_=_C2673( C2657 C2673 ) C2657_=_C2674( C2657 C2674 ) C2658_=_C2659( C2658 C2659 ) C2658_=_C2660( C2658 C2660 ) C2658_=_C2661( C2658 C2661 ) \nC2658_=_C2662( C2658 C2662 ) C2658_=_C2663( C2658 C2663 ) C2658_=_C2664( C2658 C2664 ) C2658_=_C2665( C2658 C2665 ) C2658_=_C2666( C2658 C2666 ) C2658_=_C2667( C2658 C2667 ) \nC2658_=_C2668( C2658 C2668 ) C2658_=_C2669( C2658 C2669 ) C2658_=_C2670( C2658 C2670 ) C2658_=_C2672( C2658 C2672 ) C2658_=_C2673( C2658 C2673 ) C2658_=_C2674( C2658 C2674 ) \nC2658_=_C3177( C2658 C3177 ) C2658_=_C3185( C2658 C3185 ) C2659_=_C2660( C2659 C2660 ) C2659_=_C2661( C2659 C2661 ) C2659_=_C2662( C2659 C2662 ) C2659_=_C2663( C2659 C2663 ) \nC2659_=_C2664( C2659 C2664 ) C2659_=_C2665( C2659 C2665 ) C2659_=_C2666( C2659 C2666 ) C2659_=_C2667( C2659 C2667 ) C2659_=_C2668( C2659 C2668 ) C2659_=_C2669( C2659 C2669 ) \nC2659_=_C2670( C2659 C2670 ) C2659_=_C2672( C2659 C2672 ) C2659_=_C2673( C2659 C2673 ) C2659_=_C2674( C2659 C2674 ) C2659_=_C2695( C2659 C2695 ) C2659_=_C2778( C2659 C2778 ) \nC2659_=_C2813( C2659 C2813 ) C2659_=_C3177( C2659 C3177 ) C2659_=_C3262( C2659 C3262 ) C2659_=_C3263( C2659 C3263 ) C2659_=_C3264( C2659 C3264 ) C2659_=_C3265( C2659 C3265 ) \nC2659_=_C3266( C2659 C3266 ) C2659_=_C3267( C2659 C3267 ) C2659_=_C3268( C2659 C3268 ) C2659_=_C3269( C2659 C3269 ) C2659_=_C3270( C2659 C3270 ) C2660_=_C2661( C2660 C2661 ) \nC2660_=_C2662( C2660 C2662 ) C2660_=_C2663( C2660 C2663 ) C2660_=_C2664( C2660 C2664 ) C2660_=_C2665( C2660 C2665 ) C2660_=_C2666( C2660 C2666 ) C2660_=_C2667( C2660 C2667 ) \nC2660_=_C2668( C2660 C2668 ) C2660_=_C2669( C2660 C2669 ) C2660_=_C2670( C2660 C2670 ) C2660_=_C2672( C2660 C2672 ) C2660_=_C2673( C2660 C2673 ) C2660_=_C2674( C2660 C2674 ) \nC2661_=_C2662( C2661 C2662 ) C2661_=_C2663( C2661 C2663 ) C2661_=_C2664( C2661 C2664 ) C2661_=_C2665( C2661 C2665 ) C2661_=_C2666( C2661 C2666 ) C2661_=_C2667( C2661 C2667 ) \nC2661_=_C2668( C2661 C2668 ) C2661_=_C2669( C2661 C2669 ) C2661_=_C2670( C2661 C2670 ) C2661_=_C2672( C2661 C2672 ) C2661_=_C2673( C2661 C2673 ) C2661_=_C2674( C2661 C2674 ) \nC2662_=_C2663( C2662 C2663 ) C2662_=_C2664( C2662 C2664 ) C2662_=_C2665( C2662 C2665 ) C2662_=_C2666( C2662 C2666 ) C2662_=_C2667( C2662 C2667 ) C2662_=_C2668( C2662 C2668 ) \nC2662_=_C2669( C2662 C2669 ) C2662_=_C2670( C2662 C2670 ) C2662_=_C2672( C2662 C2672 ) C2662_=_C2673( C2662 C2673 ) C2662_=_C2674( C2662 C2674 ) C2663_=_C2664( C2663 C2664 ) \nC2663_=_C2665( C2663 C2665 ) C2663_=_C2666( C2663 C2666 ) C2663_=_C2667( C2663 C2667 ) C2663_=_C2668( C2663 C2668 ) C2663_=_C2669( C2663 C2669 ) C2663_=_C2670( C2663 C2670 ) \nC2663_=_C2672( C2663 C2672 ) C2663_=_C2673( C2663 C2673 ) C2663_=_C2674( C2663 C2674 ) C2664_=_C2665( C2664 C2665 ) C2664_=_C2666( C2664 C2666 ) C2664_=_C2667( C2664 C2667 ) \nC2664_=_C2668( C2664 C2668 ) C2664_=_C2669( C2664 C2669 ) C2664_=_C2670( C2664 C2670 ) C2664_=_C2672( C2664 C2672 ) C2664_=_C2673( C2664 C2673 ) C2664_=_C2674( C2664 C2674 ) \nC2664_=_C3264( C2664 C3264 ) C2664_=_C3788( C2664 C3788 ) C2665_=_C2666( C2665 C2666 ) C2665_=_C2667( C2665 C2667 ) C2665_=_C2668( C2665 C2668 ) C2665_=_C2669( C2665 C2669 ) \nC2665_=_C2670( C2665 C2670 ) C2665_=_C2672( C2665 C2672 ) C2665_=_C2673( C2665 C2673 ) C2665_=_C2674( C2665 C2674 ) C2666_=_C2667( C2666 C2667 ) C2666_=_C2668( C2666 C2668 ) \nC2666_=_C2669( C2666 C2669 ) C2666_=_C2670( C2666 C2670 ) C2666_=_C2672( C2666 C2672 ) C2666_=_C2673( C2666 C2673 ) C2666_=_C2674( C2666 C2674 ) C2667_=_C2668( C2667 C2668 ) \nC2667_=_C2669( C2667 C2669 ) C2667_=_C2670( C2667 C2670 ) C2667_=_C2672( C2667 C2672 ) C2667_=_C2673( C2667 C2673 ) C2667_=_C2674( C2667 C2674 ) C2668_=_C2669( C2668 C2669 ) \nC2668_=_C2670( C2668 C2670 ) C2668_=_C2672( C2668 C2672 ) C2668_=_C2673( C2668 C2673 ) C2668_=_C2674( C2668 C2674 ) C2669_=_C2670( C2669 C2670 ) C2669_=_C2672( C2669 C2672 ) \nC2669_=_C2673( C2669 C2673 ) C2669_=_C2674( C2669 C2674 ) C2670_=_C2672( C2670 C2672 ) C2670_=_C2673( C2670 C2673 ) C2670_=_C2674( C2670 C2674 ) C2672_=_C2673( C2672 C2673 ) \nC2672_=_C2674( C2672 C2674 ) C2673_=_C2674( C2673 C2674 ) C2695_=_C2778( C2695 C2778 ) C2695_=_C2813( C2695 C2813 ) C2695_=_C3177( C2695 C3177 ) C2695_=_C3262( C2695 C3262 ) \nC2695_=_C3263( C2695 C3263 ) C2695_=_C3264( C2695 C3264 ) C2695_=_C3265( C2695 C3265 ) C2695_=_C3266( C2695 C3266 ) C2695_=_C3267( C2695 C3267 ) C2695_=_C3268( C2695 C3268 ) \nC2695_=_C3269( C2695 C3269 ) C2695_=_C3270( C2695 C3270 ) C2772_=_C2790( C2772 C2790 ) C2772_=_C3004( C2772 C3004 ) C2772_=_C3185( C2772 C3185 ) C2772_=_C3267( C2772 C3267 ) \nC2772_=_C3404( C2772 C3404 ) C2772_=_C3520( C2772 C3520 ) C2772_=_C3568( C2772 C3568 ) C2772_=_C3788( C2772 C3788 ) C2772_=_C3919( C2772 C3919 ) C2772_=_C4026( C2772 C4026 ) \nC2772_=_C4060( C2772 C4060 ) C2772_=_C4061( C2772 C4061 ) C2778_=_C2790( C2778 C2790 ) C2778_=_C2813( C2778 C2813 ) C2778_=_C3177( C2778 C3177 ) C2778_=_C3262( C2778 C3262 ) \nC2778_=_C3263( C2778 C3263 ) C2778_=_C3264( C2778 C3264 ) C2778_=_C3265( C2778 C3265 ) C2778_=_C3266( C2778 C3266 ) C2778_=_C3267( C2778 C3267 ) C2778_=_C3268( C2778 C3268 ) \nC2778_=_C3269( C2778 C3269 ) C2778_=_C3270( C2778 C3270 ) C2790_=_C3004( C2790 C3004 ) C2790_=_C3185( C2790 C3185 ) C2790_=_C3267( C2790 C3267 ) C2790_=_C3404( C2790 C3404 ) \nC2790_=_C3520( C2790 C3520 ) C2790_=_C3568( C2790 C3568 ) C2790_=_C3788( C2790 C3788 ) C2790_=_C3919( C2790 C3919 ) C2790_=_C4026( C2790 C4026 ) C2790_=_C4060( C2790 C4060 ) \nC2790_=_C4061( C2790 C4061 ) C2813_=_C3177( C2813 C3177 ) C2813_=_C3262( C2813 C3262 ) C2813_=_C3263( C2813 C3263 ) C2813_=_C3264( C2813 C3264 ) C2813_=_C3265( C2813 C3265 ) \nC2813_=_C3266( C2813 C3266 ) C2813_=_C3267( C2813 C3267 ) C2813_=_C3268( C2813 C3268 ) C2813_=_C3269( C2813 C3269 ) C2813_=_C3270( C2813 C3270 ) C3004_=_C3185( C3004 C3185 ) \nC3004_=_C3267( C3004 C3267 ) C3004_=_C3404( C3004 C3404 ) C3004_=_C3520( C3004 C3520 ) C3004_=_C3568( C3004 C3568 ) C3004_=_C3788( C3004 C3788 ) C3004_=_C3919( C3004 C3919 ) \nC3004_=_C4026( C3004 C4026 ) C3004_=_C4060( C3004 C4060 ) C3004_=_C4061( C3004 C4061 ) C3177_=_C3185( C3177 C3185 ) C3177_=_C3262( C3177 C3262 ) C3177_=_C3263( C3177 C3263 ) \nC3177_=_C3264( C3177 C3264 ) C3177_=_C3265( C3177 C3265 ) C3177_=_C3266( C3177 C3266 ) C3177_=_C3267( C3177 C3267 ) C3177_=_C3268( C3177 C3268 ) C3177_=_C3269( C3177 C3269 ) \nC3177_=_C3270( C3177 C3270 ) C3185_=_C3267( C3185 C3267 ) C3185_=_C3404( C3185 C3404 ) C3185_=_C3520( C3185 C3520 ) C3185_=_C3568(</w:t>
      </w:r>
    </w:p>
    <w:p>
      <w:pPr>
        <w:pStyle w:val="PreformattedText"/>
        <w:bidi w:val="0"/>
        <w:spacing w:before="0" w:after="0"/>
        <w:jc w:val="left"/>
        <w:rPr/>
      </w:pPr>
      <w:r>
        <w:rPr/>
        <w:t xml:space="preserve"> </w:t>
      </w:r>
      <w:r>
        <w:rPr/>
        <w:t>C3185 C3568 ) C3185_=_C3788( C3185 C3788 ) \nC3185_=_C3919( C3185 C3919 ) C3185_=_C4026( C3185 C4026 ) C3185_=_C4060( C3185 C4060 ) C3185_=_C4061( C3185 C4061 ) C3262_=_C3263( C3262 C3263 ) C3262_=_C3264( C3262 C3264 ) \nC3262_=_C3265( C3262 C3265 ) C3262_=_C3266( C3262 C3266 ) C3262_=_C3267( C3262 C3267 ) C3262_=_C3268( C3262 C3268 ) C3262_=_C3269( C3262 C3269 ) C3262_=_C3270( C3262 C3270 ) \nC3262_=_C3404( C3262 C3404 ) C3263_=_C3264( C3263 C3264 ) C3263_=_C3265( C3263 C3265 ) C3263_=_C3266( C3263 C3266 ) C3263_=_C3267( C3263 C3267 ) C3263_=_C3268( C3263 C3268 ) \nC3263_=_C3269( C3263 C3269 ) C3263_=_C3270( C3263 C3270 ) C3263_=_C3568( C3263 C3568 ) C3264_=_C3265( C3264 C3265 ) C3264_=_C3266( C3264 C3266 ) C3264_=_C3267( C3264 C3267 ) \nC3264_=_C3268( C3264 C3268 ) C3264_=_C3269( C3264 C3269 ) C3264_=_C3270( C3264 C3270 ) C3264_=_C3788( C3264 C3788 ) C3265_=_C3266( C3265 C3266 ) C3265_=_C3267( C3265 C3267 ) \nC3265_=_C3268( C3265 C3268 ) C3265_=_C3269( C3265 C3269 ) C3265_=_C3270( C3265 C3270 ) C3266_=_C3267( C3266 C3267 ) C3266_=_C3268( C3266 C3268 ) C3266_=_C3269( C3266 C3269 ) \nC3266_=_C3270( C3266 C3270 ) C3266_=_C4026( C3266 C4026 ) C3267_=_C3268( C3267 C3268 ) C3267_=_C3269( C3267 C3269 ) C3267_=_C3270( C3267 C3270 ) C3267_=_C3404( C3267 C3404 ) \nC3267_=_C3520( C3267 C3520 ) C3267_=_C3568( C3267 C3568 ) C3267_=_C3788( C3267 C3788 ) C3267_=_C3919( C3267 C3919 ) C3267_=_C4026( C3267 C4026 ) C3267_=_C4060( C3267 C4060 ) \nC3267_=_C4061( C3267 C4061 ) C3268_=_C3269( C3268 C3269 ) C3268_=_C3270( C3268 C3270 ) C3268_=_C4060( C3268 C4060 ) C3269_=_C3270( C3269 C3270 ) C3269_=_C4061( C3269 C4061 ) \nC3404_=_C3520( C3404 C3520 ) C3404_=_C3568( C3404 C3568 ) C3404_=_C3788( C3404 C3788 ) C3404_=_C3919( C3404 C3919 ) C3404_=_C4026( C3404 C4026 ) C3404_=_C4060( C3404 C4060 ) \nC3404_=_C4061( C3404 C4061 ) C3520_=_C3568( C3520 C3568 ) C3520_=_C3788( C3520 C3788 ) C3520_=_C3919( C3520 C3919 ) C3520_=_C4026( C3520 C4026 ) C3520_=_C4060( C3520 C4060 ) \nC3520_=_C4061( C3520 C4061 ) C3568_=_C3788( C3568 C3788 ) C3568_=_C3919( C3568 C3919 ) C3568_=_C4026( C3568 C4026 ) C3568_=_C4060( C3568 C4060 ) C3568_=_C4061( C3568 C4061 ) \nC3788_=_C3919( C3788 C3919 ) C3788_=_C4026( C3788 C4026 ) C3788_=_C4060( C3788 C4060 ) C3788_=_C4061( C3788 C4061 ) C3919_=_C4026( C3919 C4026 ) C3919_=_C4060( C3919 C4060 ) \nC3919_=_C4061( C3919 C4061 ) C4026_=_C4060( C4026 C4060 ) C4026_=_C4061( C4026 C4061 ) C4060_=_C4061( C4060 C4061 ) "];150-&gt;242[label="95: C343 C344 C452 C499 C530 \nC605 C664 C671 C681 C758 C833 \nC875 C880 C889 C908 C957 C1230 \nC1337 C1344 C1353 C1734 C1904 C1905 \nC1911 C1921 C1929 C1934 C1944 C2031 \nC2280 C2407 C2412 C2419 C2436 C2442 \nC2561 C2566 C2576 C2609 C2610 C2611 \nC2612 C2613 C2614 C2615 C2616 C2617 \nC2618 C2619 C2620 C2622 C2623 C2624 \nC2625 C2656 C2657 C2658 C2660 C2661 \nC2662 C2663 C2664 C2665 C2666 C2667 \nC2668 C2669 C2670 C2672 C2673 C2674 \nC2695 C2772 C2778 C2790 C2813 C3004 \nC3177 C3185 C3262 C3263 C3264 C3265 \nC3266 C3268 C3269 C3270 C3404 C3520 \nC3568 C3788 C3919 C4026 C4060 C4061 \n1141: C343_=_C344 ,C343_=_C452 ,C343_=_C530 ,C343_=_C875 ,C343_=_C1734 ,\nC343_=_C1904 ,C343_=_C1929 ,C343_=_C2609 ,C343_=_C2610 ,C343_=_C2611 ,C343_=_C2612 ,\nC343_=_C2613 ,C343_=_C2614 ,C343_=_C2615 ,C343_=_C2616 ,C343_=_C2617 ,C343_=_C2618 ,\nC343_=_C2619 ,C343_=_C2620 ,C343_=_C2622 ,C343_=_C2623 ,C343_=_C2624 ,C343_=_C2625 ,\nC344_=_C605 ,C344_=_C664 ,C344_=_C1337 ,C344_=_C1905 ,C344_=_C2407 ,C344_=_C2436 ,\nC344_=_C2561 ,C344_=_C2656 ,C344_=_C2657 ,C344_=_C2658 ,C344_=_C2660 ,C344_=_C2661 ,\nC344_=_C2662 ,C344_=_C2663 ,C344_=_C2664 ,C344_=_C2665 ,C344_=_C2666 ,C344_=_C2667 ,\nC344_=_C2668 ,C344_=_C2669 ,C344_=_C2670 ,C344_=_C2672 ,C344_=_C2673 ,C344_=_C2674 ,\nC452_=_C530 ,C452_=_C875 ,C452_=_C1734 ,C452_=_C1904 ,C452_=_C1929 ,C452_=_C2609 ,\nC452_=_C2610 ,C452_=_C2611 ,C452_=_C2612 ,C452_=_C2613 ,C452_=_C2614 ,C452_=_C2615 ,\nC452_=_C2616 ,C452_=_C2617 ,C452_=_C2618 ,C452_=_C2619 ,C452_=_C2620 ,C452_=_C2622 ,\nC452_=_C2623 ,C452_=_C2624 ,C452_=_C2625 ,C499_=_C681 ,C499_=_C758 ,C499_=_C833 ,\nC499_=_C889 ,C499_=_C1230 ,C499_=_C1353 ,C499_=_C1921 ,C499_=_C1944 ,C499_=_C2031 ,\nC499_=_C2280 ,C499_=_C2419 ,C499_=_C2576 ,C499_=_C2772 ,C499_=_C2790 ,C499_=_C3004 ,\nC499_=_C3185 ,C499_=_C3404 ,C499_=_C3520 ,C499_=_C3568 ,C499_=_C3788 ,C499_=_C3919 ,\nC499_=_C4026 ,C499_=_C4060 ,C499_=_C4061 ,C530_=_C875 ,C530_=_C1734 ,C530_=_C1904 ,\nC530_=_C1929 ,C530_=_C2609 ,C530_=_C2610 ,C530_=_C2611 ,C530_=_C2612 ,C530_=_C2613 ,\nC530_=_C2614 ,C530_=_C2615 ,C530_=_C2616 ,C530_=_C2617 ,C530_=_C2618 ,C530_=_C2619 ,\nC530_=_C2620 ,C530_=_C2622 ,C530_=_C2623 ,C530_=_C2624 ,C530_=_C2625 ,C605_=_C664 ,\nC605_=_C1337 ,C605_=_C1905 ,C605_=_C2407 ,C605_=_C2436 ,C605_=_C2561 ,C605_=_C2656 ,\nC605_=_C2657 ,C605_=_C2658 ,C605_=_C2660 ,C605_=_C2661 ,C605_=_C2662 ,C605_=_C2663 ,\nC605_=_C2664 ,C605_=_C2665 ,C605_=_C2666 ,C605_=_C2667 ,C605_=_C2668 ,C605_=_C2669 ,\nC605_=_C2670 ,C605_=_C2672 ,C605_=_C2673 ,C605_=_C2674 ,C664_=_C671 ,C664_=_C681 ,\nC664_=_C1337 ,C664_=_C1905 ,C664_=_C2407 ,C664_=_C2436 ,C664_=_C2561 ,C664_=_C2656 ,\nC664_=_C2657 ,C664_=_C2658 ,C664_=_C2660 ,C664_=_C2661 ,C664_=_C2662 ,C664_=_C2663 ,\nC664_=_C2664 ,C664_=_C2665 ,C664_=_C2666 ,C664_=_C2667 ,C664_=_C2668 ,C664_=_C2669 ,\nC664_=_C2670 ,C664_=_C2672 ,C664_=_C2673 ,C664_=_C2674 ,C671_=_C681 ,C671_=_C880 ,\nC671_=_C908 ,C671_=_C957 ,C671_=_C1344 ,C671_=_C1911 ,C671_=_C1934 ,C671_=_C2412 ,\nC671_=_C2442 ,C671_=_C2566 ,C671_=_C2695 ,C671_=_C2778 ,C671_=_C2813 ,C671_=_C3177 ,\nC671_=_C3262 ,C671_=_C3263 ,C671_=_C3264 ,C671_=_C3265 ,C671_=_C3266 ,C671_=_C3268 ,\nC671_=_C3269 ,C671_=_C3270 ,C681_=_C758 ,C681_=_C833 ,C681_=_C889 ,C681_=_C1230 ,\nC681_=_C1353 ,C681_=_C1921 ,C681_=_C1944 ,C681_=_C2031 ,C681_=_C2280 ,C681_=_C2419 ,\nC681_=_C2576 ,C681_=_C2772 ,C681_=_C2790 ,C681_=_C3004 ,C681_=_C3185 ,C681_=_C3404 ,\nC681_=_C3520 ,C681_=_C3568 ,C681_=_C3788 ,C681_=_C3919 ,C681_=_C4026 ,C681_=_C4060 ,\nC681_=_C4061 ,C758_=_C833 ,C758_=_C889 ,C758_=_C1230 ,C758_=_C1353 ,C758_=_C1921 ,\nC758_=_C1944 ,C758_=_C2031 ,C758_=_C2280 ,C758_=_C2419 ,C758_=_C2576 ,C758_=_C2772 ,\nC758_=_C2790 ,C758_=_C3004 ,C758_=_C3185 ,C758_=_C3404 ,C758_=_C3520 ,C758_=_C3568 ,\nC758_=_C3788 ,C758_=_C3919 ,C758_=_C4026 ,C758_=_C4060 ,C758_=_C4061 ,C833_=_C889 ,\nC833_=_C1230 ,C833_=_C1353 ,C833_=_C1921 ,C833_=_C1944 ,C833_=_C2031 ,C833_=_C2280 ,\nC833_=_C2419 ,C833_=_C2576 ,C833_=_C2772 ,C833_=_C2790 ,C833_=_C3004 ,C833_=_C3185 ,\nC833_=_C3404 ,C833_=_C3520 ,C833_=_C3568 ,C833_=_C3788 ,C833_=_C3919 ,C833_=_C4026 ,\nC833_=_C4060 ,C833_=_C4061 ,C875_=_C880 ,C875_=_C889 ,C875_=_C1734 ,C875_=_C1904 ,\nC875_=_C1929 ,C875_=_C2609 ,C875_=_C2610 ,C875_=_C2611 ,C875_=_C2612 ,C875_=_C2613 ,\nC875_=_C2614 ,C875_=_C2615 ,C875_=_C2616 ,C875_=_C2617 ,C875_=_C2618 ,C875_=_C2619 ,\nC875_=_C2620 ,C875_=_C2622 ,C875_=_C2623 ,C875_=_C2624 ,C875_=_C2625 ,C880_=_C889 ,\nC880_=_C908 ,C880_=_C957 ,C880_=_C1344 ,C880_=_C1911 ,C880_=_C1934 ,C880_=_C2412 ,\nC880_=_C2442 ,C880_=_C2566 ,C880_=_C2695 ,C880_=_C2778 ,C880_=_C2813 ,C880_=_C3177 ,\nC880_=_C3262 ,C880_=_C3263 ,C880_=_C3264 ,C880_=_C3265 ,C880_=_C3266 ,C880_=_C3268 ,\nC880_=_C3269 ,C880_=_C3270 ,C889_=_C1230 ,C889_=_C1353 ,C889_=_C1921 ,C889_=_C1944 ,\nC889_=_C2031 ,C889_=_C2280 ,C889_=_C2419 ,C889_=_C2576 ,C889_=_C2772 ,C889_=_C2790 ,\nC889_=_C3004 ,C889_=_C3185 ,C889_=_C3404 ,C889_=_C3520 ,C889_=_C3568 ,C889_=_C3788 ,\nC889_=_C3919 ,C889_=_C4026 ,C889_=_C4060 ,C889_=_C4061 ,C908_=_C957 ,C908_=_C1344 ,\nC908_=_C1911 ,C908_=_C1934 ,C908_=_C2412 ,C908_=_C2442 ,C908_=_C2566 ,C908_=_C2695 ,\nC908_=_C2778 ,C908_=_C2813 ,C908_=_C3177 ,C908_=_C3262 ,C908_=_C3263 ,C908_=_C3264 ,\nC908_=_C3265 ,C908_=_C3266 ,C908_=_C3268 ,C908_=_C3269 ,C908_=_C3270 ,C957_=_C1344 ,\nC957_=_C1911 ,C957_=_C1934 ,C957_=_C2412 ,C957_=_C2442 ,C957_=_C2566 ,C957_=_C2695 ,\nC957_=_C2778 ,C957_=_C2813 ,C957_=_C3177 ,C957_=_C3262 ,C957_=_C3263 ,C957_=_C3264 ,\nC957_=_C3265 ,C957_=_C3266 ,C957_=_C3268 ,C957_=_C3269 ,C957_=_C3270 ,C1230_=_C1353 ,\nC1230_=_C1921 ,C1230_=_C1944 ,C1230_=_C2031 ,C1230_=_C2280 ,C1230_=_C2419 ,C1230_=_C2576 ,\nC1230_=_C2772 ,C1230_=_C2790 ,C1230_=_C3004 ,C1230_=_C3185 ,C1230_=_C3404 ,C1230_=_C3520 ,\nC1230_=_C3568 ,C1230_=_C3788 ,C1230_=_C3919 ,C1230_=_C4026 ,C1230_=_C4060 ,C1230_=_C4061 ,\nC1337_=_C1344 ,C1337_=_C1353 ,C1337_=_C1905 ,C1337_=_C2407 ,C1337_=_C2436 ,C1337_=_C2561 ,\nC1337_=_C2656 ,C1337_=_C2657 ,C1337_=_C2658 ,C1337_=_C2660 ,C1337_=_C2661 ,C1337_=_C2662 ,\nC1337_=_C2663 ,C1337_=_C2664 ,C1337_=_C2665 ,C1337_=_C2666 ,C1337_=_C2667 ,C1337_=_C2668 ,\nC1337_=_C2669 ,C1337_=_C2670 ,C1337_=_C2672 ,C1337_=_C2673 ,C1337_=_C2674 ,C1344_=_C1353 ,\nC1344_=_C1911 ,C1344_=_C1934 ,C1344_=_C2412 ,C1344_=_C2442 ,C1344_=_C2566 ,C1344_=_C2695 ,\nC1344_=_C2778 ,C1344_=_C2813 ,C1344_=_C3177 ,C1344_=_C3262 ,C1344_=_C3263 ,C1344_=_C3264 ,\nC1344_=_C3265 ,C1344_=_C3266 ,C1344_=_C3268 ,C1344_=_C3269 ,C1344_=_C3270 ,C1353_=_C1921 ,\nC1353_=_C1944 ,C1353_=_C2031 ,C1353_=_C2280 ,C1353_=_C2419 ,C1353_=_C2576 ,C1353_=_C2772 ,\nC1353_=_C2790 ,C1353_=_C3004 ,C1353_=_C3185 ,C1353_=_C3404 ,C1353_=_C3520 ,C1353_=_C3568 ,\nC1353_=_C3788 ,C1353_=_C3919 ,C1353_=_C4026 ,C1353_=_C4060 ,C1353_=_C4061 ,C1734_=_C1904 ,\nC1734_=_C1929 ,C1734_=_C2609 ,C1734_=_C2610 ,C1734_=_C2611 ,C1734_=_C2612 ,C1734_=_C2613 ,\nC1734_=_C2614 ,C1734_=_C2615 ,C1734_=_C2616 ,C1734_=_C2617 ,C1734_=_C2618 ,C1734_=_C2619 ,\nC1734_=_C2620 ,C1734_=_C2622 ,C1734_=_C2623 ,C1734_=_C2624 ,C1734_=_C2625 ,C1904_=_C1905 ,\nC1904_=_C1911 ,C1904_=_C1921 ,C1904_=_C1929 ,C1904_=_C2609 ,C1904_=_C2610 ,C1904_=_C2611 ,\nC1904_=_C2612 ,C1904_=_C2613 ,C1904_=_C2614 ,C1904_=_C2615 ,C1904_=_C2616 ,C1904_=_C2617 ,\nC1904_=_C2618 ,C1904_=_C2619 ,C1904_=_C2620 ,C1904_=_C2622 ,C1904_=_C2623 ,C1904_=_C2624 ,\nC1904_=_C2625 ,C1905_=_C1911 ,C1905_=_C1921 ,C1905_=_C2407 ,C1905_=_C2436 ,C1905_=_C2561 ,\nC1905_=_C2656 ,C1905_=_C2657 ,C1905_=_C2658 ,C1905_=_C2660</w:t>
      </w:r>
    </w:p>
    <w:p>
      <w:pPr>
        <w:pStyle w:val="PreformattedText"/>
        <w:bidi w:val="0"/>
        <w:spacing w:before="0" w:after="0"/>
        <w:jc w:val="left"/>
        <w:rPr/>
      </w:pPr>
      <w:r>
        <w:rPr/>
        <w:t xml:space="preserve"> </w:t>
      </w:r>
      <w:r>
        <w:rPr/>
        <w:t>,C1905_=_C2661 ,C1905_=_C2662 ,\nC1905_=_C2663 ,C1905_=_C2664 ,C1905_=_C2665 ,C1905_=_C2666 ,C1905_=_C2667 ,C1905_=_C2668 ,\nC1905_=_C2669 ,C1905_=_C2670 ,C1905_=_C2672 ,C1905_=_C2673 ,C1905_=_C2674 ,C1911_=_C1921 ,\nC1911_=_C1934 ,C1911_=_C2412 ,C1911_=_C2442 ,C1911_=_C2566 ,C1911_=_C2695 ,C1911_=_C2778 ,\nC1911_=_C2813 ,C1911_=_C3177 ,C1911_=_C3262 ,C1911_=_C3263 ,C1911_=_C3264 ,C1911_=_C3265 ,\nC1911_=_C3266 ,C1911_=_C3268 ,C1911_=_C3269 ,C1911_=_C3270 ,C1921_=_C1944 ,C1921_=_C2031 ,\nC1921_=_C2280 ,C1921_=_C2419 ,C1921_=_C2576 ,C1921_=_C2772 ,C1921_=_C2790 ,C1921_=_C3004 ,\nC1921_=_C3185 ,C1921_=_C3404 ,C1921_=_C3520 ,C1921_=_C3568 ,C1921_=_C3788 ,C1921_=_C3919 ,\nC1921_=_C4026 ,C1921_=_C4060 ,C1921_=_C4061 ,C1929_=_C1934 ,C1929_=_C1944 ,C1929_=_C2609 ,\nC1929_=_C2610 ,C1929_=_C2611 ,C1929_=_C2612 ,C1929_=_C2613 ,C1929_=_C2614 ,C1929_=_C2615 ,\nC1929_=_C2616 ,C1929_=_C2617 ,C1929_=_C2618 ,C1929_=_C2619 ,C1929_=_C2620 ,C1929_=_C2622 ,\nC1929_=_C2623 ,C1929_=_C2624 ,C1929_=_C2625 ,C1934_=_C1944 ,C1934_=_C2412 ,C1934_=_C2442 ,\nC1934_=_C2566 ,C1934_=_C2695 ,C1934_=_C2778 ,C1934_=_C2813 ,C1934_=_C3177 ,C1934_=_C3262 ,\nC1934_=_C3263 ,C1934_=_C3264 ,C1934_=_C3265 ,C1934_=_C3266 ,C1934_=_C3268 ,C1934_=_C3269 ,\nC1934_=_C3270 ,C1944_=_C2031 ,C1944_=_C2280 ,C1944_=_C2419 ,C1944_=_C2576 ,C1944_=_C2772 ,\nC1944_=_C2790 ,C1944_=_C3004 ,C1944_=_C3185 ,C1944_=_C3404 ,C1944_=_C3520 ,C1944_=_C3568 ,\nC1944_=_C3788 ,C1944_=_C3919 ,C1944_=_C4026 ,C1944_=_C4060 ,C1944_=_C4061 ,C2031_=_C2280 ,\nC2031_=_C2419 ,C2031_=_C2576 ,C2031_=_C2772 ,C2031_=_C2790 ,C2031_=_C3004 ,C2031_=_C3185 ,\nC2031_=_C3404 ,C2031_=_C3520 ,C2031_=_C3568 ,C2031_=_C3788 ,C2031_=_C3919 ,C2031_=_C4026 ,\nC2031_=_C4060 ,C2031_=_C4061 ,C2280_=_C2419 ,C2280_=_C2576 ,C2280_=_C2772 ,C2280_=_C2790 ,\nC2280_=_C3004 ,C2280_=_C3185 ,C2280_=_C3404 ,C2280_=_C3520 ,C2280_=_C3568 ,C2280_=_C3788 ,\nC2280_=_C3919 ,C2280_=_C4026 ,C2280_=_C4060 ,C2280_=_C4061 ,C2407_=_C2412 ,C2407_=_C2419 ,\nC2407_=_C2436 ,C2407_=_C2561 ,C2407_=_C2656 ,C2407_=_C2657 ,C2407_=_C2658 ,C2407_=_C2660 ,\nC2407_=_C2661 ,C2407_=_C2662 ,C2407_=_C2663 ,C2407_=_C2664 ,C2407_=_C2665 ,C2407_=_C2666 ,\nC2407_=_C2667 ,C2407_=_C2668 ,C2407_=_C2669 ,C2407_=_C2670 ,C2407_=_C2672 ,C2407_=_C2673 ,\nC2407_=_C2674 ,C2412_=_C2419 ,C2412_=_C2442 ,C2412_=_C2566 ,C2412_=_C2695 ,C2412_=_C2778 ,\nC2412_=_C2813 ,C2412_=_C3177 ,C2412_=_C3262 ,C2412_=_C3263 ,C2412_=_C3264 ,C2412_=_C3265 ,\nC2412_=_C3266 ,C2412_=_C3268 ,C2412_=_C3269 ,C2412_=_C3270 ,C2419_=_C2576 ,C2419_=_C2772 ,\nC2419_=_C2790 ,C2419_=_C3004 ,C2419_=_C3185 ,C2419_=_C3404 ,C2419_=_C3520 ,C2419_=_C3568 ,\nC2419_=_C3788 ,C2419_=_C3919 ,C2419_=_C4026 ,C2419_=_C4060 ,C2419_=_C4061 ,C2436_=_C2442 ,\nC2436_=_C2561 ,C2436_=_C2656 ,C2436_=_C2657 ,C2436_=_C2658 ,C2436_=_C2660 ,C2436_=_C2661 ,\nC2436_=_C2662 ,C2436_=_C2663 ,C2436_=_C2664 ,C2436_=_C2665 ,C2436_=_C2666 ,C2436_=_C2667 ,\nC2436_=_C2668 ,C2436_=_C2669 ,C2436_=_C2670 ,C2436_=_C2672 ,C2436_=_C2673 ,C2436_=_C2674 ,\nC2442_=_C2566 ,C2442_=_C2695 ,C2442_=_C2778 ,C2442_=_C2813 ,C2442_=_C3177 ,C2442_=_C3262 ,\nC2442_=_C3263 ,C2442_=_C3264 ,C2442_=_C3265 ,C2442_=_C3266 ,C2442_=_C3268 ,C2442_=_C3269 ,\nC2442_=_C3270 ,C2561_=_C2566 ,C2561_=_C2576 ,C2561_=_C2656 ,C2561_=_C2657 ,C2561_=_C2658 ,\nC2561_=_C2660 ,C2561_=_C2661 ,C2561_=_C2662 ,C2561_=_C2663 ,C2561_=_C2664 ,C2561_=_C2665 ,\nC2561_=_C2666 ,C2561_=_C2667 ,C2561_=_C2668 ,C2561_=_C2669 ,C2561_=_C2670 ,C2561_=_C2672 ,\nC2561_=_C2673 ,C2561_=_C2674 ,C2566_=_C2576 ,C2566_=_C2695 ,C2566_=_C2778 ,C2566_=_C2813 ,\nC2566_=_C3177 ,C2566_=_C3262 ,C2566_=_C3263 ,C2566_=_C3264 ,C2566_=_C3265 ,C2566_=_C3266 ,\nC2566_=_C3268 ,C2566_=_C3269 ,C2566_=_C3270 ,C2576_=_C2772 ,C2576_=_C2790 ,C2576_=_C3004 ,\nC2576_=_C3185 ,C2576_=_C3404 ,C2576_=_C3520 ,C2576_=_C3568 ,C2576_=_C3788 ,C2576_=_C3919 ,\nC2576_=_C4026 ,C2576_=_C4060 ,C2576_=_C4061 ,C2609_=_C2610 ,C2609_=_C2611 ,C2609_=_C2612 ,\nC2609_=_C2613 ,C2609_=_C2614 ,C2609_=_C2615 ,C2609_=_C2616 ,C2609_=_C2617 ,C2609_=_C2618 ,\nC2609_=_C2619 ,C2609_=_C2620 ,C2609_=_C2622 ,C2609_=_C2623 ,C2609_=_C2624 ,C2609_=_C2625 ,\nC2609_=_C3262 ,C2609_=_C3404 ,C2610_=_C2611 ,C2610_=_C2612 ,C2610_=_C2613 ,C2610_=_C2614 ,\nC2610_=_C2615 ,C2610_=_C2616 ,C2610_=_C2617 ,C2610_=_C2618 ,C2610_=_C2619 ,C2610_=_C2620 ,\nC2610_=_C2622 ,C2610_=_C2623 ,C2610_=_C2624 ,C2610_=_C2625 ,C2611_=_C2612 ,C2611_=_C2613 ,\nC2611_=_C2614 ,C2611_=_C2615 ,C2611_=_C2616 ,C2611_=_C2617 ,C2611_=_C2618 ,C2611_=_C2619 ,\nC2611_=_C2620 ,C2611_=_C2622 ,C2611_=_C2623 ,C2611_=_C2624 ,C2611_=_C2625 ,C2612_=_C2613 ,\nC2612_=_C2614 ,C2612_=_C2615 ,C2612_=_C2616 ,C2612_=_C2617 ,C2612_=_C2618 ,C2612_=_C2619 ,\nC2612_=_C2620 ,C2612_=_C2622 ,C2612_=_C2623 ,C2612_=_C2624 ,C2612_=_C2625 ,C2612_=_C3263 ,\nC2612_=_C3568 ,C2613_=_C2614 ,C2613_=_C2615 ,C2613_=_C2616 ,C2613_=_C2617 ,C2613_=_C2618 ,\nC2613_=_C2619 ,C2613_=_C2620 ,C2613_=_C2622 ,C2613_=_C2623 ,C2613_=_C2624 ,C2613_=_C2625 ,\nC2613_=_C2662 ,C2614_=_C2615 ,C2614_=_C2616 ,C2614_=_C2617 ,C2614_=_C2618 ,C2614_=_C2619 ,\nC2614_=_C2620 ,C2614_=_C2622 ,C2614_=_C2623 ,C2614_=_C2624 ,C2614_=_C2625 ,C2614_=_C2663 ,\nC2615_=_C2616 ,C2615_=_C2617 ,C2615_=_C2618 ,C2615_=_C2619 ,C2615_=_C2620 ,C2615_=_C2622 ,\nC2615_=_C2623 ,C2615_=_C2624 ,C2615_=_C2625 ,C2616_=_C2617 ,C2616_=_C2618 ,C2616_=_C2619 ,\nC2616_=_C2620 ,C2616_=_C2622 ,C2616_=_C2623 ,C2616_=_C2624 ,C2616_=_C2625 ,C2616_=_C2667 ,\nC2617_=_C2618 ,C2617_=_C2619 ,C2617_=_C2620 ,C2617_=_C2622 ,C2617_=_C2623 ,C2617_=_C2624 ,\nC2617_=_C2625 ,C2618_=_C2619 ,C2618_=_C2620 ,C2618_=_C2622 ,C2618_=_C2623 ,C2618_=_C2624 ,\nC2618_=_C2625 ,C2618_=_C2669 ,C2619_=_C2620 ,C2619_=_C2622 ,C2619_=_C2623 ,C2619_=_C2624 ,\nC2619_=_C2625 ,C2619_=_C2670 ,C2620_=_C2622 ,C2620_=_C2623 ,C2620_=_C2624 ,C2620_=_C2625 ,\nC2620_=_C3266 ,C2620_=_C4026 ,C2622_=_C2623 ,C2622_=_C2624 ,C2622_=_C2625 ,C2622_=_C2672 ,\nC2623_=_C2624 ,C2623_=_C2625 ,C2623_=_C3268 ,C2623_=_C4060 ,C2624_=_C2625 ,C2624_=_C3269 ,\nC2624_=_C4061 ,C2625_=_C2674 ,C2656_=_C2657 ,C2656_=_C2658 ,C2656_=_C2660 ,C2656_=_C2661 ,\nC2656_=_C2662 ,C2656_=_C2663 ,C2656_=_C2664 ,C2656_=_C2665 ,C2656_=_C2666 ,C2656_=_C2667 ,\nC2656_=_C2668 ,C2656_=_C2669 ,C2656_=_C2670 ,C2656_=_C2672 ,C2656_=_C2673 ,C2656_=_C2674 ,\nC2656_=_C2778 ,C2656_=_C2790 ,C2657_=_C2658 ,C2657_=_C2660 ,C2657_=_C2661 ,C2657_=_C2662 ,\nC2657_=_C2663 ,C2657_=_C2664 ,C2657_=_C2665 ,C2657_=_C2666 ,C2657_=_C2667 ,C2657_=_C2668 ,\nC2657_=_C2669 ,C2657_=_C2670 ,C2657_=_C2672 ,C2657_=_C2673 ,C2657_=_C2674 ,C2658_=_C2660 ,\nC2658_=_C2661 ,C2658_=_C2662 ,C2658_=_C2663 ,C2658_=_C2664 ,C2658_=_C2665 ,C2658_=_C2666 ,\nC2658_=_C2667 ,C2658_=_C2668 ,C2658_=_C2669 ,C2658_=_C2670 ,C2658_=_C2672 ,C2658_=_C2673 ,\nC2658_=_C2674 ,C2658_=_C3177 ,C2658_=_C3185 ,C2660_=_C2661 ,C2660_=_C2662 ,C2660_=_C2663 ,\nC2660_=_C2664 ,C2660_=_C2665 ,C2660_=_C2666 ,C2660_=_C2667 ,C2660_=_C2668 ,C2660_=_C2669 ,\nC2660_=_C2670 ,C2660_=_C2672 ,C2660_=_C2673 ,C2660_=_C2674 ,C2661_=_C2662 ,C2661_=_C2663 ,\nC2661_=_C2664 ,C2661_=_C2665 ,C2661_=_C2666 ,C2661_=_C2667 ,C2661_=_C2668 ,C2661_=_C2669 ,\nC2661_=_C2670 ,C2661_=_C2672 ,C2661_=_C2673 ,C2661_=_C2674 ,C2662_=_C2663 ,C2662_=_C2664 ,\nC2662_=_C2665 ,C2662_=_C2666 ,C2662_=_C2667 ,C2662_=_C2668 ,C2662_=_C2669 ,C2662_=_C2670 ,\nC2662_=_C2672 ,C2662_=_C2673 ,C2662_=_C2674 ,C2663_=_C2664 ,C2663_=_C2665 ,C2663_=_C2666 ,\nC2663_=_C2667 ,C2663_=_C2668 ,C2663_=_C2669 ,C2663_=_C2670 ,C2663_=_C2672 ,C2663_=_C2673 ,\nC2663_=_C2674 ,C2664_=_C2665 ,C2664_=_C2666 ,C2664_=_C2667 ,C2664_=_C2668 ,C2664_=_C2669 ,\nC2664_=_C2670 ,C2664_=_C2672 ,C2664_=_C2673 ,C2664_=_C2674 ,C2664_=_C3264 ,C2664_=_C3788 ,\nC2665_=_C2666 ,C2665_=_C2667 ,C2665_=_C2668 ,C2665_=_C2669 ,C2665_=_C2670 ,C2665_=_C2672 ,\nC2665_=_C2673 ,C2665_=_C2674 ,C2666_=_C2667 ,C2666_=_C2668 ,C2666_=_C2669 ,C2666_=_C2670 ,\nC2666_=_C2672 ,C2666_=_C2673 ,C2666_=_C2674 ,C2667_=_C2668 ,C2667_=_C2669 ,C2667_=_C2670 ,\nC2667_=_C2672 ,C2667_=_C2673 ,C2667_=_C2674 ,C2668_=_C2669 ,C2668_=_C2670 ,C2668_=_C2672 ,\nC2668_=_C2673 ,C2668_=_C2674 ,C2669_=_C2670 ,C2669_=_C2672 ,C2669_=_C2673 ,C2669_=_C2674 ,\nC2670_=_C2672 ,C2670_=_C2673 ,C2670_=_C2674 ,C2672_=_C2673 ,C2672_=_C2674 ,C2673_=_C2674 ,\nC2695_=_C2778 ,C2695_=_C2813 ,C2695_=_C3177 ,C2695_=_C3262 ,C2695_=_C3263 ,C2695_=_C3264 ,\nC2695_=_C3265 ,C2695_=_C3266 ,C2695_=_C3268 ,C2695_=_C3269 ,C2695_=_C3270 ,C2772_=_C2790 ,\nC2772_=_C3004 ,C2772_=_C3185 ,C2772_=_C3404 ,C2772_=_C3520 ,C2772_=_C3568 ,C2772_=_C3788 ,\nC2772_=_C3919 ,C2772_=_C4026 ,C2772_=_C4060 ,C2772_=_C4061 ,C2778_=_C2790 ,C2778_=_C2813 ,\nC2778_=_C3177 ,C2778_=_C3262 ,C2778_=_C3263 ,C2778_=_C3264 ,C2778_=_C3265 ,C2778_=_C3266 ,\nC2778_=_C3268 ,C2778_=_C3269 ,C2778_=_C3270 ,C2790_=_C3004 ,C2790_=_C3185 ,C2790_=_C3404 ,\nC2790_=_C3520 ,C2790_=_C3568 ,C2790_=_C3788 ,C2790_=_C3919 ,C2790_=_C4026 ,C2790_=_C4060 ,\nC2790_=_C4061 ,C2813_=_C3177 ,C2813_=_C3262 ,C2813_=_C3263 ,C2813_=_C3264 ,C2813_=_C3265 ,\nC2813_=_C3266 ,C2813_=_C3268 ,C2813_=_C3269 ,C2813_=_C3270 ,C3004_=_C3185 ,C3004_=_C3404 ,\nC3004_=_C3520 ,C3004_=_C3568 ,C3004_=_C3788 ,C3004_=_C3919 ,C3004_=_C4026 ,C3004_=_C4060 ,\nC3004_=_C4061 ,C3177_=_C3185 ,C3177_=_C3262 ,C3177_=_C3263 ,C3177_=_C3264 ,C3177_=_C3265 ,\nC3177_=_C3266 ,C3177_=_C3268 ,C3177_=_C3269 ,C3177_=_C3270 ,C3185_=_C3404 ,C3185_=_C3520 ,\nC3185_=_C3568 ,C3185_=_C3788 ,C3185_=_C3919 ,C3185_=_C4026 ,C3185_=_C4060 ,C3185_=_C4061 ,\nC3262_=_C3263 ,C3262_=_C3264 ,C3262_=_C3265 ,C3262_=_C3266 ,C3262_=_C3268 ,C3262_=_C3269 ,\nC3262_=_C3270 ,C3262_=_C3404 ,C3263_=_C3264 ,C3263_=_C3265 ,C3263_=_C3266 ,C3263_=_C3268 ,\nC3263_=_C3269 ,C3263_=_C3270 ,C3263_=_C3568 ,C3264_=_C3265 ,C3264_=_C3266 ,C3264_=_C3268 ,\nC3264_=_C3269 ,C3264_=_C3270 ,C3264_=_C3788 ,C3265_=_C3266 ,C3265_=_C3268 ,C3265_=_C3269 ,\nC3265_=_C3270 ,C3266_=_C3268 ,C3266_=_C3269 ,C3266_=_C3270 ,C3266_=_C4026 ,C3268_=_C3269 ,\nC3268_=_C3270 ,C3268_=_C4060 ,C3269_=_C3270 ,C3269_=_C4061 ,C3404_=_C3520 ,C3404_=_C3568 ,\nC3404_=_C3788 ,C3404_=_C3919</w:t>
      </w:r>
    </w:p>
    <w:p>
      <w:pPr>
        <w:pStyle w:val="PreformattedText"/>
        <w:bidi w:val="0"/>
        <w:spacing w:before="0" w:after="0"/>
        <w:jc w:val="left"/>
        <w:rPr/>
      </w:pPr>
      <w:r>
        <w:rPr/>
        <w:t xml:space="preserve"> </w:t>
      </w:r>
      <w:r>
        <w:rPr/>
        <w:t>,C3404_=_C4026 ,C3404_=_C4060 ,C3404_=_C4061 ,C3520_=_C3568 ,\nC3520_=_C3788 ,C3520_=_C3919 ,C3520_=_C4026 ,C3520_=_C4060 ,C3520_=_C4061 ,C3568_=_C3788 ,\nC3568_=_C3919 ,C3568_=_C4026 ,C3568_=_C4060 ,C3568_=_C4061 ,C3788_=_C3919 ,C3788_=_C4026 ,\nC3788_=_C4060 ,C3788_=_C4061 ,C3919_=_C4026 ,C3919_=_C4060 ,C3919_=_C4061 ,C4026_=_C4060 ,\nC4026_=_C4061 ,C4060_=_C4061 ,"];243[shape=box, label="id:243 level: 6\n57: C18 C87 C105 C164 C186 \nC226 C243 C246 C267 C304 C317 \nC332 C374 C512 C584 C850 C865 \nC938 C1189 C1354 C1378 C1672 C1784 \nC1794 C1957 C2010 C2234 C2246 C2500 \nC2528 C2568 C2577 C2646 C2976 C3022 \nC3151 C3226 C3239 C3298 C3365 C3373 \nC3385 C3396 C3475 C3476 C3477 C3478 \nC3479 C3480 C3481 C3482 C3765 C3873 \nC3971 C4007 C4049 C4053 \n822: C18_=_C164( C18 C164 ) C18_=_C226( C18 C226 ) C18_=_C243( C18 C243 ) C18_=_C304( C18 C304 ) C18_=_C317( C18 C317 ) \nC18_=_C332( C18 C332 ) C18_=_C374( C18 C374 ) C18_=_C512( C18 C512 ) C18_=_C584( C18 C584 ) C18_=_C850( C18 C850 ) C18_=_C938( C18 C938 ) \nC18_=_C1784( C18 C1784 ) C18_=_C1957( C18 C1957 ) C18_=_C2234( C18 C2234 ) C18_=_C2568( C18 C2568 ) C18_=_C2646( C18 C2646 ) C18_=_C2976( C18 C2976 ) \nC18_=_C3226( C18 C3226 ) C18_=_C3365( C18 C3365 ) C18_=_C3373( C18 C3373 ) C18_=_C3475( C18 C3475 ) C18_=_C3476( C18 C3476 ) C18_=_C3477( C18 C3477 ) \nC18_=_C3478( C18 C3478 ) C18_=_C3479( C18 C3479 ) C18_=_C3480( C18 C3480 ) C18_=_C3481( C18 C3481 ) C18_=_C3482( C18 C3482 ) C87_=_C105( C87 C105 ) \nC87_=_C186( C87 C186 ) C87_=_C246( C87 C246 ) C87_=_C267( C87 C267 ) C87_=_C865( C87 C865 ) C87_=_C1189( C87 C1189 ) C87_=_C1354( C87 C1354 ) \nC87_=_C1378( C87 C1378 ) C87_=_C1672( C87 C1672 ) C87_=_C1794( C87 C1794 ) C87_=_C2010( C87 C2010 ) C87_=_C2246( C87 C2246 ) C87_=_C2500( C87 C2500 ) \nC87_=_C2528( C87 C2528 ) C87_=_C2577( C87 C2577 ) C87_=_C3022( C87 C3022 ) C87_=_C3151( C87 C3151 ) C87_=_C3239( C87 C3239 ) C87_=_C3298( C87 C3298 ) \nC87_=_C3385( C87 C3385 ) C87_=_C3396( C87 C3396 ) C87_=_C3482( C87 C3482 ) C87_=_C3765( C87 C3765 ) C87_=_C3873( C87 C3873 ) C87_=_C3971( C87 C3971 ) \nC87_=_C4007( C87 C4007 ) C87_=_C4049( C87 C4049 ) C87_=_C4053( C87 C4053 ) C105_=_C186( C105 C186 ) C105_=_C246( C105 C246 ) C105_=_C267( C105 C267 ) \nC105_=_C865( C105 C865 ) C105_=_C1189( C105 C1189 ) C105_=_C1354( C105 C1354 ) C105_=_C1378( C105 C1378 ) C105_=_C1672( C105 C1672 ) C105_=_C1794( C105 C1794 ) \nC105_=_C2010( C105 C2010 ) C105_=_C2246( C105 C2246 ) C105_=_C2500( C105 C2500 ) C105_=_C2528( C105 C2528 ) C105_=_C2577( C105 C2577 ) C105_=_C3022( C105 C3022 ) \nC105_=_C3151( C105 C3151 ) C105_=_C3239( C105 C3239 ) C105_=_C3298( C105 C3298 ) C105_=_C3385( C105 C3385 ) C105_=_C3396( C105 C3396 ) C105_=_C3482( C105 C3482 ) \nC105_=_C3765( C105 C3765 ) C105_=_C3873( C105 C3873 ) C105_=_C3971( C105 C3971 ) C105_=_C4007( C105 C4007 ) C105_=_C4049( C105 C4049 ) C105_=_C4053( C105 C4053 ) \nC164_=_C226( C164 C226 ) C164_=_C243( C164 C243 ) C164_=_C304( C164 C304 ) C164_=_C317( C164 C317 ) C164_=_C332( C164 C332 ) C164_=_C374( C164 C374 ) \nC164_=_C512( C164 C512 ) C164_=_C584( C164 C584 ) C164_=_C850( C164 C850 ) C164_=_C938( C164 C938 ) C164_=_C1784( C164 C1784 ) C164_=_C1957( C164 C1957 ) \nC164_=_C2234( C164 C2234 ) C164_=_C2568( C164 C2568 ) C164_=_C2646( C164 C2646 ) C164_=_C2976( C164 C2976 ) C164_=_C3226( C164 C3226 ) C164_=_C3365( C164 C3365 ) \nC164_=_C3373( C164 C3373 ) C164_=_C3475( C164 C3475 ) C164_=_C3476( C164 C3476 ) C164_=_C3477( C164 C3477 ) C164_=_C3478( C164 C3478 ) C164_=_C3479( C164 C3479 ) \nC164_=_C3480( C164 C3480 ) C164_=_C3481( C164 C3481 ) C164_=_C3482( C164 C3482 ) C186_=_C246( C186 C246 ) C186_=_C267( C186 C267 ) C186_=_C865( C186 C865 ) \nC186_=_C1189( C186 C1189 ) C186_=_C1354( C186 C1354 ) C186_=_C1378( C186 C1378 ) C186_=_C1672( C186 C1672 ) C186_=_C1794( C186 C1794 ) C186_=_C2010( C186 C2010 ) \nC186_=_C2246( C186 C2246 ) C186_=_C2500( C186 C2500 ) C186_=_C2528( C186 C2528 ) C186_=_C2577( C186 C2577 ) C186_=_C3022( C186 C3022 ) C186_=_C3151( C186 C3151 ) \nC186_=_C3239( C186 C3239 ) C186_=_C3298( C186 C3298 ) C186_=_C3385( C186 C3385 ) C186_=_C3396( C186 C3396 ) C186_=_C3482( C186 C3482 ) C186_=_C3765( C186 C3765 ) \nC186_=_C3873( C186 C3873 ) C186_=_C3971( C186 C3971 ) C186_=_C4007( C186 C4007 ) C186_=_C4049( C186 C4049 ) C186_=_C4053( C186 C4053 ) C226_=_C243( C226 C243 ) \nC226_=_C304( C226 C304 ) C226_=_C317( C226 C317 ) C226_=_C332( C226 C332 ) C226_=_C374( C226 C374 ) C226_=_C512( C226 C512 ) C226_=_C584( C226 C584 ) \nC226_=_C850( C226 C850 ) C226_=_C938( C226 C938 ) C226_=_C1784( C226 C1784 ) C226_=_C1957( C226 C1957 ) C226_=_C2234( C226 C2234 ) C226_=_C2568( C226 C2568 ) \nC226_=_C2646( C226 C2646 ) C226_=_C2976( C226 C2976 ) C226_=_C3226( C226 C3226 ) C226_=_C3365( C226 C3365 ) C226_=_C3373( C226 C3373 ) C226_=_C3475( C226 C3475 ) \nC226_=_C3476( C226 C3476 ) C226_=_C3477( C226 C3477 ) C226_=_C3478( C226 C3478 ) C226_=_C3479( C226 C3479 ) C226_=_C3480( C226 C3480 ) C226_=_C3481( C226 C3481 ) \nC226_=_C3482( C226 C3482 ) C243_=_C246( C243 C246 ) C243_=_C304( C243 C304 ) C243_=_C317( C243 C317 ) C243_=_C332( C243 C332 ) C243_=_C374( C243 C374 ) \nC243_=_C512( C243 C512 ) C243_=_C584( C243 C584 ) C243_=_C850( C243 C850 ) C243_=_C938( C243 C938 ) C243_=_C1784( C243 C1784 ) C243_=_C1957( C243 C1957 ) \nC243_=_C2234( C243 C2234 ) C243_=_C2568( C243 C2568 ) C243_=_C2646( C243 C2646 ) C243_=_C2976( C243 C2976 ) C243_=_C3226( C243 C3226 ) C243_=_C3365( C243 C3365 ) \nC243_=_C3373( C243 C3373 ) C243_=_C3475( C243 C3475 ) C243_=_C3476( C243 C3476 ) C243_=_C3477( C243 C3477 ) C243_=_C3478( C243 C3478 ) C243_=_C3479( C243 C3479 ) \nC243_=_C3480( C243 C3480 ) C243_=_C3481( C243 C3481 ) C243_=_C3482( C243 C3482 ) C246_=_C267( C246 C267 ) C246_=_C865( C246 C865 ) C246_=_C1189( C246 C1189 ) \nC246_=_C1354( C246 C1354 ) C246_=_C1378( C246 C1378 ) C246_=_C1672( C246 C1672 ) C246_=_C1794( C246 C1794 ) C246_=_C2010( C246 C2010 ) C246_=_C2246( C246 C2246 ) \nC246_=_C2500( C246 C2500 ) C246_=_C2528( C246 C2528 ) C246_=_C2577( C246 C2577 ) C246_=_C3022( C246 C3022 ) C246_=_C3151( C246 C3151 ) C246_=_C3239( C246 C3239 ) \nC246_=_C3298( C246 C3298 ) C246_=_C3385( C246 C3385 ) C246_=_C3396( C246 C3396 ) C246_=_C3482( C246 C3482 ) C246_=_C3765( C246 C3765 ) C246_=_C3873( C246 C3873 ) \nC246_=_C3971( C246 C3971 ) C246_=_C4007( C246 C4007 ) C246_=_C4049( C246 C4049 ) C246_=_C4053( C246 C4053 ) C267_=_C865( C267 C865 ) C267_=_C1189( C267 C1189 ) \nC267_=_C1354( C267 C1354 ) C267_=_C1378( C267 C1378 ) C267_=_C1672( C267 C1672 ) C267_=_C1794( C267 C1794 ) C267_=_C2010( C267 C2010 ) C267_=_C2246( C267 C2246 ) \nC267_=_C2500( C267 C2500 ) C267_=_C2528( C267 C2528 ) C267_=_C2577( C267 C2577 ) C267_=_C3022( C267 C3022 ) C267_=_C3151( C267 C3151 ) C267_=_C3239( C267 C3239 ) \nC267_=_C3298( C267 C3298 ) C267_=_C3385( C267 C3385 ) C267_=_C3396( C267 C3396 ) C267_=_C3482( C267 C3482 ) C267_=_C3765( C267 C3765 ) C267_=_C3873( C267 C3873 ) \nC267_=_C3971( C267 C3971 ) C267_=_C4007( C267 C4007 ) C267_=_C4049( C267 C4049 ) C267_=_C4053( C267 C4053 ) C304_=_C317( C304 C317 ) C304_=_C332( C304 C332 ) \nC304_=_C374( C304 C374 ) C304_=_C512( C304 C512 ) C304_=_C584( C304 C584 ) C304_=_C850( C304 C850 ) C304_=_C938( C304 C938 ) C304_=_C1784( C304 C1784 ) \nC304_=_C1957( C304 C1957 ) C304_=_C2234( C304 C2234 ) C304_=_C2568( C304 C2568 ) C304_=_C2646( C304 C2646 ) C304_=_C2976( C304 C2976 ) C304_=_C3226( C304 C3226 ) \nC304_=_C3365( C304 C3365 ) C304_=_C3373( C304 C3373 ) C304_=_C3475( C304 C3475 ) C304_=_C3476( C304 C3476 ) C304_=_C3477( C304 C3477 ) C304_=_C3478( C304 C3478 ) \nC304_=_C3479( C304 C3479 ) C304_=_C3480( C304 C3480 ) C304_=_C3481( C304 C3481 ) C304_=_C3482( C304 C3482 ) C317_=_C332( C317 C332 ) C317_=_C374( C317 C374 ) \nC317_=_C512( C317 C512 ) C317_=_C584( C317 C584 ) C317_=_C850( C317 C850 ) C317_=_C938( C317 C938 ) C317_=_C1784( C317 C1784 ) C317_=_C1957( C317 C1957 ) \nC317_=_C2234( C317 C2234 ) C317_=_C2568( C317 C2568 ) C317_=_C2646( C317 C2646 ) C317_=_C2976( C317 C2976 ) C317_=_C3226( C317 C3226 ) C317_=_C3365( C317 C3365 ) \nC317_=_C3373( C317 C3373 ) C317_=_C3475( C317 C3475 ) C317_=_C3476( C317 C3476 ) C317_=_C3477( C317 C3477 ) C317_=_C3478( C317 C3478 ) C317_=_C3479( C317 C3479 ) \nC317_=_C3480( C317 C3480 ) C317_=_C3481( C317 C3481 ) C317_=_C3482( C317 C3482 ) C332_=_C374( C332 C374 ) C332_=_C512( C332 C512 ) C332_=_C584( C332 C584 ) \nC332_=_C850( C332 C850 ) C332_=_C938( C332 C938 ) C332_=_C1784( C332 C1784 ) C332_=_C1957( C332 C1957 ) C332_=_C2234( C332 C2234 ) C332_=_C2568( C332 C2568 ) \nC332_=_C2646( C332 C2646 ) C332_=_C2976( C332 C2976 ) C332_=_C3226( C332 C3226 ) C332_=_C3365( C332 C3365 ) C332_=_C3373( C332 C3373 ) C332_=_C3475( C332 C3475 ) \nC332_=_C3476( C332 C3476 ) C332_=_C3477( C332 C3477 ) C332_=_C3478( C332 C3478 ) C332_=_C3479( C332 C3479 ) C332_=_C3480( C332 C3480 ) C332_=_C3481( C332 C3481 ) \nC332_=_C3482( C332 C3482 ) C374_=_C512( C374 C512 ) C374_=_C584( C374 C584 ) C374_=_C850( C374 C850 ) C374_=_C938( C374 C938 ) C374_=_C1784( C374 C1784 ) \nC374_=_C1957( C374 C1957 ) C374_=_C2234( C374 C2234 ) C374_=_C2568( C374 C2568 ) C374_=_C2646( C374 C2646 ) C374_=_C2976( C374 C2976 ) C374_=_C3226( C374 C3226 ) \nC374_=_C3365( C374 C3365 ) C374_=_C3373( C374 C3373 ) C374_=_C3475( C374 C3475 ) C374_=_C3476( C374 C3476 ) C374_=_C3477( C374 C3477 ) C374_=_C3478( C374 C3478 ) \nC374_=_C3479( C374 C3479 ) C374_=_C3480( C374 C3480 ) C374_=_C3481( C374 C3481 ) C374_=_C3482( C374 C3482 ) C512_=_C584( C512 C584 ) C512_=_C850( C512 C850 ) \nC512_=_C938( C512 C938 ) C512_=_C1784( C512 C1784 ) C512_=_C1957( C512 C1957 ) C512_=_C2234( C512 C2234 ) C512_=_C2568( C512 C2568 ) C512_=_C2646( C512 C2646 ) \nC512_=_C2976( C512 C2976 ) C512_=_C3226( C512 C3226 ) C512_=_C3365( C512 C3365 ) C512_=_C3373( C512 C3373 ) C512_=_C3475( C512 C3475 ) C512_=_C3476( C512 C3476 ) \nC512_=_C3477( C512 C3477 ) C512_=_C3478( C512 C3478 ) C512_=_C3479( C512 C3479 ) C512_=_C3480(</w:t>
      </w:r>
    </w:p>
    <w:p>
      <w:pPr>
        <w:pStyle w:val="PreformattedText"/>
        <w:bidi w:val="0"/>
        <w:spacing w:before="0" w:after="0"/>
        <w:jc w:val="left"/>
        <w:rPr/>
      </w:pPr>
      <w:r>
        <w:rPr/>
        <w:t xml:space="preserve"> </w:t>
      </w:r>
      <w:r>
        <w:rPr/>
        <w:t>C512 C3480 ) C512_=_C3481( C512 C3481 ) C512_=_C3482( C512 C3482 ) \nC584_=_C850( C584 C850 ) C584_=_C938( C584 C938 ) C584_=_C1784( C584 C1784 ) C584_=_C1957( C584 C1957 ) C584_=_C2234( C584 C2234 ) C584_=_C2568( C584 C2568 ) \nC584_=_C2646( C584 C2646 ) C584_=_C2976( C584 C2976 ) C584_=_C3226( C584 C3226 ) C584_=_C3365( C584 C3365 ) C584_=_C3373( C584 C3373 ) C584_=_C3475( C584 C3475 ) \nC584_=_C3476( C584 C3476 ) C584_=_C3477( C584 C3477 ) C584_=_C3478( C584 C3478 ) C584_=_C3479( C584 C3479 ) C584_=_C3480( C584 C3480 ) C584_=_C3481( C584 C3481 ) \nC584_=_C3482( C584 C3482 ) C850_=_C865( C850 C865 ) C850_=_C938( C850 C938 ) C850_=_C1784( C850 C1784 ) C850_=_C1957( C850 C1957 ) C850_=_C2234( C850 C2234 ) \nC850_=_C2568( C850 C2568 ) C850_=_C2646( C850 C2646 ) C850_=_C2976( C850 C2976 ) C850_=_C3226( C850 C3226 ) C850_=_C3365( C850 C3365 ) C850_=_C3373( C850 C3373 ) \nC850_=_C3475( C850 C3475 ) C850_=_C3476( C850 C3476 ) C850_=_C3477( C850 C3477 ) C850_=_C3478( C850 C3478 ) C850_=_C3479( C850 C3479 ) C850_=_C3480( C850 C3480 ) \nC850_=_C3481( C850 C3481 ) C850_=_C3482( C850 C3482 ) C865_=_C1189( C865 C1189 ) C865_=_C1354( C865 C1354 ) C865_=_C1378( C865 C1378 ) C865_=_C1672( C865 C1672 ) \nC865_=_C1794( C865 C1794 ) C865_=_C2010( C865 C2010 ) C865_=_C2246( C865 C2246 ) C865_=_C2500( C865 C2500 ) C865_=_C2528( C865 C2528 ) C865_=_C2577( C865 C2577 ) \nC865_=_C3022( C865 C3022 ) C865_=_C3151( C865 C3151 ) C865_=_C3239( C865 C3239 ) C865_=_C3298( C865 C3298 ) C865_=_C3385( C865 C3385 ) C865_=_C3396( C865 C3396 ) \nC865_=_C3482( C865 C3482 ) C865_=_C3765( C865 C3765 ) C865_=_C3873( C865 C3873 ) C865_=_C3971( C865 C3971 ) C865_=_C4007( C865 C4007 ) C865_=_C4049( C865 C4049 ) \nC865_=_C4053( C865 C4053 ) C938_=_C1784( C938 C1784 ) C938_=_C1957( C938 C1957 ) C938_=_C2234( C938 C2234 ) C938_=_C2568( C938 C2568 ) C938_=_C2646( C938 C2646 ) \nC938_=_C2976( C938 C2976 ) C938_=_C3226( C938 C3226 ) C938_=_C3365( C938 C3365 ) C938_=_C3373( C938 C3373 ) C938_=_C3475( C938 C3475 ) C938_=_C3476( C938 C3476 ) \nC938_=_C3477( C938 C3477 ) C938_=_C3478( C938 C3478 ) C938_=_C3479( C938 C3479 ) C938_=_C3480( C938 C3480 ) C938_=_C3481( C938 C3481 ) C938_=_C3482( C938 C3482 ) \nC1189_=_C1354( C1189 C1354 ) C1189_=_C1378( C1189 C1378 ) C1189_=_C1672( C1189 C1672 ) C1189_=_C1794( C1189 C1794 ) C1189_=_C2010( C1189 C2010 ) C1189_=_C2246( C1189 C2246 ) \nC1189_=_C2500( C1189 C2500 ) C1189_=_C2528( C1189 C2528 ) C1189_=_C2577( C1189 C2577 ) C1189_=_C3022( C1189 C3022 ) C1189_=_C3151( C1189 C3151 ) C1189_=_C3239( C1189 C3239 ) \nC1189_=_C3298( C1189 C3298 ) C1189_=_C3385( C1189 C3385 ) C1189_=_C3396( C1189 C3396 ) C1189_=_C3482( C1189 C3482 ) C1189_=_C3765( C1189 C3765 ) C1189_=_C3873( C1189 C3873 ) \nC1189_=_C3971( C1189 C3971 ) C1189_=_C4007( C1189 C4007 ) C1189_=_C4049( C1189 C4049 ) C1189_=_C4053( C1189 C4053 ) C1354_=_C1378( C1354 C1378 ) C1354_=_C1672( C1354 C1672 ) \nC1354_=_C1794( C1354 C1794 ) C1354_=_C2010( C1354 C2010 ) C1354_=_C2246( C1354 C2246 ) C1354_=_C2500( C1354 C2500 ) C1354_=_C2528( C1354 C2528 ) C1354_=_C2577( C1354 C2577 ) \nC1354_=_C3022( C1354 C3022 ) C1354_=_C3151( C1354 C3151 ) C1354_=_C3239( C1354 C3239 ) C1354_=_C3298( C1354 C3298 ) C1354_=_C3385( C1354 C3385 ) C1354_=_C3396( C1354 C3396 ) \nC1354_=_C3482( C1354 C3482 ) C1354_=_C3765( C1354 C3765 ) C1354_=_C3873( C1354 C3873 ) C1354_=_C3971( C1354 C3971 ) C1354_=_C4007( C1354 C4007 ) C1354_=_C4049( C1354 C4049 ) \nC1354_=_C4053( C1354 C4053 ) C1378_=_C1672( C1378 C1672 ) C1378_=_C1794( C1378 C1794 ) C1378_=_C2010( C1378 C2010 ) C1378_=_C2246( C1378 C2246 ) C1378_=_C2500( C1378 C2500 ) \nC1378_=_C2528( C1378 C2528 ) C1378_=_C2577( C1378 C2577 ) C1378_=_C3022( C1378 C3022 ) C1378_=_C3151( C1378 C3151 ) C1378_=_C3239( C1378 C3239 ) C1378_=_C3298( C1378 C3298 ) \nC1378_=_C3385( C1378 C3385 ) C1378_=_C3396( C1378 C3396 ) C1378_=_C3482( C1378 C3482 ) C1378_=_C3765( C1378 C3765 ) C1378_=_C3873( C1378 C3873 ) C1378_=_C3971( C1378 C3971 ) \nC1378_=_C4007( C1378 C4007 ) C1378_=_C4049( C1378 C4049 ) C1378_=_C4053( C1378 C4053 ) C1672_=_C1794( C1672 C1794 ) C1672_=_C2010( C1672 C2010 ) C1672_=_C2246( C1672 C2246 ) \nC1672_=_C2500( C1672 C2500 ) C1672_=_C2528( C1672 C2528 ) C1672_=_C2577( C1672 C2577 ) C1672_=_C3022( C1672 C3022 ) C1672_=_C3151( C1672 C3151 ) C1672_=_C3239( C1672 C3239 ) \nC1672_=_C3298( C1672 C3298 ) C1672_=_C3385( C1672 C3385 ) C1672_=_C3396( C1672 C3396 ) C1672_=_C3482( C1672 C3482 ) C1672_=_C3765( C1672 C3765 ) C1672_=_C3873( C1672 C3873 ) \nC1672_=_C3971( C1672 C3971 ) C1672_=_C4007( C1672 C4007 ) C1672_=_C4049( C1672 C4049 ) C1672_=_C4053( C1672 C4053 ) C1784_=_C1794( C1784 C1794 ) C1784_=_C1957( C1784 C1957 ) \nC1784_=_C2234( C1784 C2234 ) C1784_=_C2568( C1784 C2568 ) C1784_=_C2646( C1784 C2646 ) C1784_=_C2976( C1784 C2976 ) C1784_=_C3226( C1784 C3226 ) C1784_=_C3365( C1784 C3365 ) \nC1784_=_C3373( C1784 C3373 ) C1784_=_C3475( C1784 C3475 ) C1784_=_C3476( C1784 C3476 ) C1784_=_C3477( C1784 C3477 ) C1784_=_C3478( C1784 C3478 ) C1784_=_C3479( C1784 C3479 ) \nC1784_=_C3480( C1784 C3480 ) C1784_=_C3481( C1784 C3481 ) C1784_=_C3482( C1784 C3482 ) C1794_=_C2010( C1794 C2010 ) C1794_=_C2246( C1794 C2246 ) C1794_=_C2500( C1794 C2500 ) \nC1794_=_C2528( C1794 C2528 ) C1794_=_C2577( C1794 C2577 ) C1794_=_C3022( C1794 C3022 ) C1794_=_C3151( C1794 C3151 ) C1794_=_C3239( C1794 C3239 ) C1794_=_C3298( C1794 C3298 ) \nC1794_=_C3385( C1794 C3385 ) C1794_=_C3396( C1794 C3396 ) C1794_=_C3482( C1794 C3482 ) C1794_=_C3765( C1794 C3765 ) C1794_=_C3873( C1794 C3873 ) C1794_=_C3971( C1794 C3971 ) \nC1794_=_C4007( C1794 C4007 ) C1794_=_C4049( C1794 C4049 ) C1794_=_C4053( C1794 C4053 ) C1957_=_C2234( C1957 C2234 ) C1957_=_C2568( C1957 C2568 ) C1957_=_C2646( C1957 C2646 ) \nC1957_=_C2976( C1957 C2976 ) C1957_=_C3226( C1957 C3226 ) C1957_=_C3365( C1957 C3365 ) C1957_=_C3373( C1957 C3373 ) C1957_=_C3475( C1957 C3475 ) C1957_=_C3476( C1957 C3476 ) \nC1957_=_C3477( C1957 C3477 ) C1957_=_C3478( C1957 C3478 ) C1957_=_C3479( C1957 C3479 ) C1957_=_C3480( C1957 C3480 ) C1957_=_C3481( C1957 C3481 ) C1957_=_C3482( C1957 C3482 ) \nC2010_=_C2246( C2010 C2246 ) C2010_=_C2500( C2010 C2500 ) C2010_=_C2528( C2010 C2528 ) C2010_=_C2577( C2010 C2577 ) C2010_=_C3022( C2010 C3022 ) C2010_=_C3151( C2010 C3151 ) \nC2010_=_C3239( C2010 C3239 ) C2010_=_C3298( C2010 C3298 ) C2010_=_C3385( C2010 C3385 ) C2010_=_C3396( C2010 C3396 ) C2010_=_C3482( C2010 C3482 ) C2010_=_C3765( C2010 C3765 ) \nC2010_=_C3873( C2010 C3873 ) C2010_=_C3971( C2010 C3971 ) C2010_=_C4007( C2010 C4007 ) C2010_=_C4049( C2010 C4049 ) C2010_=_C4053( C2010 C4053 ) C2234_=_C2246( C2234 C2246 ) \nC2234_=_C2568( C2234 C2568 ) C2234_=_C2646( C2234 C2646 ) C2234_=_C2976( C2234 C2976 ) C2234_=_C3226( C2234 C3226 ) C2234_=_C3365( C2234 C3365 ) C2234_=_C3373( C2234 C3373 ) \nC2234_=_C3475( C2234 C3475 ) C2234_=_C3476( C2234 C3476 ) C2234_=_C3477( C2234 C3477 ) C2234_=_C3478( C2234 C3478 ) C2234_=_C3479( C2234 C3479 ) C2234_=_C3480( C2234 C3480 ) \nC2234_=_C3481( C2234 C3481 ) C2234_=_C3482( C2234 C3482 ) C2246_=_C2500( C2246 C2500 ) C2246_=_C2528( C2246 C2528 ) C2246_=_C2577( C2246 C2577 ) C2246_=_C3022( C2246 C3022 ) \nC2246_=_C3151( C2246 C3151 ) C2246_=_C3239( C2246 C3239 ) C2246_=_C3298( C2246 C3298 ) C2246_=_C3385( C2246 C3385 ) C2246_=_C3396( C2246 C3396 ) C2246_=_C3482( C2246 C3482 ) \nC2246_=_C3765( C2246 C3765 ) C2246_=_C3873( C2246 C3873 ) C2246_=_C3971( C2246 C3971 ) C2246_=_C4007( C2246 C4007 ) C2246_=_C4049( C2246 C4049 ) C2246_=_C4053( C2246 C4053 ) \nC2500_=_C2528( C2500 C2528 ) C2500_=_C2577( C2500 C2577 ) C2500_=_C3022( C2500 C3022 ) C2500_=_C3151( C2500 C3151 ) C2500_=_C3239( C2500 C3239 ) C2500_=_C3298( C2500 C3298 ) \nC2500_=_C3385( C2500 C3385 ) C2500_=_C3396( C2500 C3396 ) C2500_=_C3482( C2500 C3482 ) C2500_=_C3765( C2500 C3765 ) C2500_=_C3873( C2500 C3873 ) C2500_=_C3971( C2500 C3971 ) \nC2500_=_C4007( C2500 C4007 ) C2500_=_C4049( C2500 C4049 ) C2500_=_C4053( C2500 C4053 ) C2528_=_C2577( C2528 C2577 ) C2528_=_C3022( C2528 C3022 ) C2528_=_C3151( C2528 C3151 ) \nC2528_=_C3239( C2528 C3239 ) C2528_=_C3298( C2528 C3298 ) C2528_=_C3385( C2528 C3385 ) C2528_=_C3396( C2528 C3396 ) C2528_=_C3482( C2528 C3482 ) C2528_=_C3765( C2528 C3765 ) \nC2528_=_C3873( C2528 C3873 ) C2528_=_C3971( C2528 C3971 ) C2528_=_C4007( C2528 C4007 ) C2528_=_C4049( C2528 C4049 ) C2528_=_C4053( C2528 C4053 ) C2568_=_C2577( C2568 C2577 ) \nC2568_=_C2646( C2568 C2646 ) C2568_=_C2976( C2568 C2976 ) C2568_=_C3226( C2568 C3226 ) C2568_=_C3365( C2568 C3365 ) C2568_=_C3373( C2568 C3373 ) C2568_=_C3475( C2568 C3475 ) \nC2568_=_C3476( C2568 C3476 ) C2568_=_C3477( C2568 C3477 ) C2568_=_C3478( C2568 C3478 ) C2568_=_C3479( C2568 C3479 ) C2568_=_C3480( C2568 C3480 ) C2568_=_C3481( C2568 C3481 ) \nC2568_=_C3482( C2568 C3482 ) C2577_=_C3022( C2577 C3022 ) C2577_=_C3151( C2577 C3151 ) C2577_=_C3239( C2577 C3239 ) C2577_=_C3298( C2577 C3298 ) C2577_=_C3385( C2577 C3385 ) \nC2577_=_C3396( C2577 C3396 ) C2577_=_C3482( C2577 C3482 ) C2577_=_C3765( C2577 C3765 ) C2577_=_C3873( C2577 C3873 ) C2577_=_C3971( C2577 C3971 ) C2577_=_C4007( C2577 C4007 ) \nC2577_=_C4049( C2577 C4049 ) C2577_=_C4053( C2577 C4053 ) C2646_=_C2976( C2646 C2976 ) C2646_=_C3226( C2646 C3226 ) C2646_=_C3365( C2646 C3365 ) C2646_=_C3373( C2646 C3373 ) \nC2646_=_C3475( C2646 C3475 ) C2646_=_C3476( C2646 C3476 ) C2646_=_C3477( C2646 C3477 ) C2646_=_C3478( C2646 C3478 ) C2646_=_C3479( C2646 C3479 ) C2646_=_C3480( C2646 C3480 ) \nC2646_=_C3481( C2646 C3481 ) C2646_=_C3482( C2646 C3482 ) C2976_=_C3226( C2976 C3226 ) C2976_=_C3365( C2976 C3365 ) C2976_=_C3373( C2976 C3373 ) C2976_=_C3475( C2976 C3475 ) \nC2976_=_C3476( C2976 C3476 ) C2976_=_C3477( C2976 C3477 ) C2976_=_C3478( C2976 C3478 ) C2976_=_C3479( C2976 C3479 ) C2976_=_C3480( C2976 C3480 ) C2976_=_C3481( C2976 C3481 ) \nC2976_=_C3482( C2976 C3482 ) C3022_=_C3151( C3022 C3151 ) C3022_=_C3239( C3022 C3239 ) C3022_=_C3298( C3022 C3298 ) C3022_=_C3385( C3022 C3385</w:t>
      </w:r>
    </w:p>
    <w:p>
      <w:pPr>
        <w:pStyle w:val="PreformattedText"/>
        <w:bidi w:val="0"/>
        <w:spacing w:before="0" w:after="0"/>
        <w:jc w:val="left"/>
        <w:rPr/>
      </w:pPr>
      <w:r>
        <w:rPr/>
        <w:t xml:space="preserve"> </w:t>
      </w:r>
      <w:r>
        <w:rPr/>
        <w:t>) C3022_=_C3396( C3022 C3396 ) \nC3022_=_C3482( C3022 C3482 ) C3022_=_C3765( C3022 C3765 ) C3022_=_C3873( C3022 C3873 ) C3022_=_C3971( C3022 C3971 ) C3022_=_C4007( C3022 C4007 ) C3022_=_C4049( C3022 C4049 ) \nC3022_=_C4053( C3022 C4053 ) C3151_=_C3239( C3151 C3239 ) C3151_=_C3298( C3151 C3298 ) C3151_=_C3385( C3151 C3385 ) C3151_=_C3396( C3151 C3396 ) C3151_=_C3482( C3151 C3482 ) \nC3151_=_C3765( C3151 C3765 ) C3151_=_C3873( C3151 C3873 ) C3151_=_C3971( C3151 C3971 ) C3151_=_C4007( C3151 C4007 ) C3151_=_C4049( C3151 C4049 ) C3151_=_C4053( C3151 C4053 ) \nC3226_=_C3239( C3226 C3239 ) C3226_=_C3365( C3226 C3365 ) C3226_=_C3373( C3226 C3373 ) C3226_=_C3475( C3226 C3475 ) C3226_=_C3476( C3226 C3476 ) C3226_=_C3477( C3226 C3477 ) \nC3226_=_C3478( C3226 C3478 ) C3226_=_C3479( C3226 C3479 ) C3226_=_C3480( C3226 C3480 ) C3226_=_C3481( C3226 C3481 ) C3226_=_C3482( C3226 C3482 ) C3239_=_C3298( C3239 C3298 ) \nC3239_=_C3385( C3239 C3385 ) C3239_=_C3396( C3239 C3396 ) C3239_=_C3482( C3239 C3482 ) C3239_=_C3765( C3239 C3765 ) C3239_=_C3873( C3239 C3873 ) C3239_=_C3971( C3239 C3971 ) \nC3239_=_C4007( C3239 C4007 ) C3239_=_C4049( C3239 C4049 ) C3239_=_C4053( C3239 C4053 ) C3298_=_C3385( C3298 C3385 ) C3298_=_C3396( C3298 C3396 ) C3298_=_C3482( C3298 C3482 ) \nC3298_=_C3765( C3298 C3765 ) C3298_=_C3873( C3298 C3873 ) C3298_=_C3971( C3298 C3971 ) C3298_=_C4007( C3298 C4007 ) C3298_=_C4049( C3298 C4049 ) C3298_=_C4053( C3298 C4053 ) \nC3365_=_C3373( C3365 C3373 ) C3365_=_C3475( C3365 C3475 ) C3365_=_C3476( C3365 C3476 ) C3365_=_C3477( C3365 C3477 ) C3365_=_C3478( C3365 C3478 ) C3365_=_C3479( C3365 C3479 ) \nC3365_=_C3480( C3365 C3480 ) C3365_=_C3481( C3365 C3481 ) C3365_=_C3482( C3365 C3482 ) C3373_=_C3385( C3373 C3385 ) C3373_=_C3475( C3373 C3475 ) C3373_=_C3476( C3373 C3476 ) \nC3373_=_C3477( C3373 C3477 ) C3373_=_C3478( C3373 C3478 ) C3373_=_C3479( C3373 C3479 ) C3373_=_C3480( C3373 C3480 ) C3373_=_C3481( C3373 C3481 ) C3373_=_C3482( C3373 C3482 ) \nC3385_=_C3396( C3385 C3396 ) C3385_=_C3482( C3385 C3482 ) C3385_=_C3765( C3385 C3765 ) C3385_=_C3873( C3385 C3873 ) C3385_=_C3971( C3385 C3971 ) C3385_=_C4007( C3385 C4007 ) \nC3385_=_C4049( C3385 C4049 ) C3385_=_C4053( C3385 C4053 ) C3396_=_C3482( C3396 C3482 ) C3396_=_C3765( C3396 C3765 ) C3396_=_C3873( C3396 C3873 ) C3396_=_C3971( C3396 C3971 ) \nC3396_=_C4007( C3396 C4007 ) C3396_=_C4049( C3396 C4049 ) C3396_=_C4053( C3396 C4053 ) C3475_=_C3476( C3475 C3476 ) C3475_=_C3477( C3475 C3477 ) C3475_=_C3478( C3475 C3478 ) \nC3475_=_C3479( C3475 C3479 ) C3475_=_C3480( C3475 C3480 ) C3475_=_C3481( C3475 C3481 ) C3475_=_C3482( C3475 C3482 ) C3476_=_C3477( C3476 C3477 ) C3476_=_C3478( C3476 C3478 ) \nC3476_=_C3479( C3476 C3479 ) C3476_=_C3480( C3476 C3480 ) C3476_=_C3481( C3476 C3481 ) C3476_=_C3482( C3476 C3482 ) C3477_=_C3478( C3477 C3478 ) C3477_=_C3479( C3477 C3479 ) \nC3477_=_C3480( C3477 C3480 ) C3477_=_C3481( C3477 C3481 ) C3477_=_C3482( C3477 C3482 ) C3477_=_C3765( C3477 C3765 ) C3478_=_C3479( C3478 C3479 ) C3478_=_C3480( C3478 C3480 ) \nC3478_=_C3481( C3478 C3481 ) C3478_=_C3482( C3478 C3482 ) C3479_=_C3480( C3479 C3480 ) C3479_=_C3481( C3479 C3481 ) C3479_=_C3482( C3479 C3482 ) C3479_=_C3971( C3479 C3971 ) \nC3480_=_C3481( C3480 C3481 ) C3480_=_C3482( C3480 C3482 ) C3480_=_C4049( C3480 C4049 ) C3481_=_C3482( C3481 C3482 ) C3482_=_C3765( C3482 C3765 ) C3482_=_C3873( C3482 C3873 ) \nC3482_=_C3971( C3482 C3971 ) C3482_=_C4007( C3482 C4007 ) C3482_=_C4049( C3482 C4049 ) C3482_=_C4053( C3482 C4053 ) C3765_=_C3873( C3765 C3873 ) C3765_=_C3971( C3765 C3971 ) \nC3765_=_C4007( C3765 C4007 ) C3765_=_C4049( C3765 C4049 ) C3765_=_C4053( C3765 C4053 ) C3873_=_C3971( C3873 C3971 ) C3873_=_C4007( C3873 C4007 ) C3873_=_C4049( C3873 C4049 ) \nC3873_=_C4053( C3873 C4053 ) C3971_=_C4007( C3971 C4007 ) C3971_=_C4049( C3971 C4049 ) C3971_=_C4053( C3971 C4053 ) C4007_=_C4049( C4007 C4049 ) C4007_=_C4053( C4007 C4053 ) \nC4049_=_C4053( C4049 C4053 ) "];151-&gt;243[label="56: C18 C87 C105 C164 C186 \nC226 C243 C246 C267 C304 C317 \nC332 C374 C512 C584 C850 C865 \nC938 C1189 C1354 C1378 C1672 C1784 \nC1794 C1957 C2010 C2234 C2246 C2500 \nC2528 C2568 C2577 C2646 C2976 C3022 \nC3151 C3226 C3239 C3298 C3365 C3373 \nC3385 C3396 C3475 C3476 C3477 C3478 \nC3479 C3480 C3481 C3765 C3873 C3971 \nC4007 C4049 C4053 \n766: C18_=_C164 ,C18_=_C226 ,C18_=_C243 ,C18_=_C304 ,C18_=_C317 ,\nC18_=_C332 ,C18_=_C374 ,C18_=_C512 ,C18_=_C584 ,C18_=_C850 ,C18_=_C938 ,\nC18_=_C1784 ,C18_=_C1957 ,C18_=_C2234 ,C18_=_C2568 ,C18_=_C2646 ,C18_=_C2976 ,\nC18_=_C3226 ,C18_=_C3365 ,C18_=_C3373 ,C18_=_C3475 ,C18_=_C3476 ,C18_=_C3477 ,\nC18_=_C3478 ,C18_=_C3479 ,C18_=_C3480 ,C18_=_C3481 ,C87_=_C105 ,C87_=_C186 ,\nC87_=_C246 ,C87_=_C267 ,C87_=_C865 ,C87_=_C1189 ,C87_=_C1354 ,C87_=_C1378 ,\nC87_=_C1672 ,C87_=_C1794 ,C87_=_C2010 ,C87_=_C2246 ,C87_=_C2500 ,C87_=_C2528 ,\nC87_=_C2577 ,C87_=_C3022 ,C87_=_C3151 ,C87_=_C3239 ,C87_=_C3298 ,C87_=_C3385 ,\nC87_=_C3396 ,C87_=_C3765 ,C87_=_C3873 ,C87_=_C3971 ,C87_=_C4007 ,C87_=_C4049 ,\nC87_=_C4053 ,C105_=_C186 ,C105_=_C246 ,C105_=_C267 ,C105_=_C865 ,C105_=_C1189 ,\nC105_=_C1354 ,C105_=_C1378 ,C105_=_C1672 ,C105_=_C1794 ,C105_=_C2010 ,C105_=_C2246 ,\nC105_=_C2500 ,C105_=_C2528 ,C105_=_C2577 ,C105_=_C3022 ,C105_=_C3151 ,C105_=_C3239 ,\nC105_=_C3298 ,C105_=_C3385 ,C105_=_C3396 ,C105_=_C3765 ,C105_=_C3873 ,C105_=_C3971 ,\nC105_=_C4007 ,C105_=_C4049 ,C105_=_C4053 ,C164_=_C226 ,C164_=_C243 ,C164_=_C304 ,\nC164_=_C317 ,C164_=_C332 ,C164_=_C374 ,C164_=_C512 ,C164_=_C584 ,C164_=_C850 ,\nC164_=_C938 ,C164_=_C1784 ,C164_=_C1957 ,C164_=_C2234 ,C164_=_C2568 ,C164_=_C2646 ,\nC164_=_C2976 ,C164_=_C3226 ,C164_=_C3365 ,C164_=_C3373 ,C164_=_C3475 ,C164_=_C3476 ,\nC164_=_C3477 ,C164_=_C3478 ,C164_=_C3479 ,C164_=_C3480 ,C164_=_C3481 ,C186_=_C246 ,\nC186_=_C267 ,C186_=_C865 ,C186_=_C1189 ,C186_=_C1354 ,C186_=_C1378 ,C186_=_C1672 ,\nC186_=_C1794 ,C186_=_C2010 ,C186_=_C2246 ,C186_=_C2500 ,C186_=_C2528 ,C186_=_C2577 ,\nC186_=_C3022 ,C186_=_C3151 ,C186_=_C3239 ,C186_=_C3298 ,C186_=_C3385 ,C186_=_C3396 ,\nC186_=_C3765 ,C186_=_C3873 ,C186_=_C3971 ,C186_=_C4007 ,C186_=_C4049 ,C186_=_C4053 ,\nC226_=_C243 ,C226_=_C304 ,C226_=_C317 ,C226_=_C332 ,C226_=_C374 ,C226_=_C512 ,\nC226_=_C584 ,C226_=_C850 ,C226_=_C938 ,C226_=_C1784 ,C226_=_C1957 ,C226_=_C2234 ,\nC226_=_C2568 ,C226_=_C2646 ,C226_=_C2976 ,C226_=_C3226 ,C226_=_C3365 ,C226_=_C3373 ,\nC226_=_C3475 ,C226_=_C3476 ,C226_=_C3477 ,C226_=_C3478 ,C226_=_C3479 ,C226_=_C3480 ,\nC226_=_C3481 ,C243_=_C246 ,C243_=_C304 ,C243_=_C317 ,C243_=_C332 ,C243_=_C374 ,\nC243_=_C512 ,C243_=_C584 ,C243_=_C850 ,C243_=_C938 ,C243_=_C1784 ,C243_=_C1957 ,\nC243_=_C2234 ,C243_=_C2568 ,C243_=_C2646 ,C243_=_C2976 ,C243_=_C3226 ,C243_=_C3365 ,\nC243_=_C3373 ,C243_=_C3475 ,C243_=_C3476 ,C243_=_C3477 ,C243_=_C3478 ,C243_=_C3479 ,\nC243_=_C3480 ,C243_=_C3481 ,C246_=_C267 ,C246_=_C865 ,C246_=_C1189 ,C246_=_C1354 ,\nC246_=_C1378 ,C246_=_C1672 ,C246_=_C1794 ,C246_=_C2010 ,C246_=_C2246 ,C246_=_C2500 ,\nC246_=_C2528 ,C246_=_C2577 ,C246_=_C3022 ,C246_=_C3151 ,C246_=_C3239 ,C246_=_C3298 ,\nC246_=_C3385 ,C246_=_C3396 ,C246_=_C3765 ,C246_=_C3873 ,C246_=_C3971 ,C246_=_C4007 ,\nC246_=_C4049 ,C246_=_C4053 ,C267_=_C865 ,C267_=_C1189 ,C267_=_C1354 ,C267_=_C1378 ,\nC267_=_C1672 ,C267_=_C1794 ,C267_=_C2010 ,C267_=_C2246 ,C267_=_C2500 ,C267_=_C2528 ,\nC267_=_C2577 ,C267_=_C3022 ,C267_=_C3151 ,C267_=_C3239 ,C267_=_C3298 ,C267_=_C3385 ,\nC267_=_C3396 ,C267_=_C3765 ,C267_=_C3873 ,C267_=_C3971 ,C267_=_C4007 ,C267_=_C4049 ,\nC267_=_C4053 ,C304_=_C317 ,C304_=_C332 ,C304_=_C374 ,C304_=_C512 ,C304_=_C584 ,\nC304_=_C850 ,C304_=_C938 ,C304_=_C1784 ,C304_=_C1957 ,C304_=_C2234 ,C304_=_C2568 ,\nC304_=_C2646 ,C304_=_C2976 ,C304_=_C3226 ,C304_=_C3365 ,C304_=_C3373 ,C304_=_C3475 ,\nC304_=_C3476 ,C304_=_C3477 ,C304_=_C3478 ,C304_=_C3479 ,C304_=_C3480 ,C304_=_C3481 ,\nC317_=_C332 ,C317_=_C374 ,C317_=_C512 ,C317_=_C584 ,C317_=_C850 ,C317_=_C938 ,\nC317_=_C1784 ,C317_=_C1957 ,C317_=_C2234 ,C317_=_C2568 ,C317_=_C2646 ,C317_=_C2976 ,\nC317_=_C3226 ,C317_=_C3365 ,C317_=_C3373 ,C317_=_C3475 ,C317_=_C3476 ,C317_=_C3477 ,\nC317_=_C3478 ,C317_=_C3479 ,C317_=_C3480 ,C317_=_C3481 ,C332_=_C374 ,C332_=_C512 ,\nC332_=_C584 ,C332_=_C850 ,C332_=_C938 ,C332_=_C1784 ,C332_=_C1957 ,C332_=_C2234 ,\nC332_=_C2568 ,C332_=_C2646 ,C332_=_C2976 ,C332_=_C3226 ,C332_=_C3365 ,C332_=_C3373 ,\nC332_=_C3475 ,C332_=_C3476 ,C332_=_C3477 ,C332_=_C3478 ,C332_=_C3479 ,C332_=_C3480 ,\nC332_=_C3481 ,C374_=_C512 ,C374_=_C584 ,C374_=_C850 ,C374_=_C938 ,C374_=_C1784 ,\nC374_=_C1957 ,C374_=_C2234 ,C374_=_C2568 ,C374_=_C2646 ,C374_=_C2976 ,C374_=_C3226 ,\nC374_=_C3365 ,C374_=_C3373 ,C374_=_C3475 ,C374_=_C3476 ,C374_=_C3477 ,C374_=_C3478 ,\nC374_=_C3479 ,C374_=_C3480 ,C374_=_C3481 ,C512_=_C584 ,C512_=_C850 ,C512_=_C938 ,\nC512_=_C1784 ,C512_=_C1957 ,C512_=_C2234 ,C512_=_C2568 ,C512_=_C2646 ,C512_=_C2976 ,\nC512_=_C3226 ,C512_=_C3365 ,C512_=_C3373 ,C512_=_C3475 ,C512_=_C3476 ,C512_=_C3477 ,\nC512_=_C3478 ,C512_=_C3479 ,C512_=_C3480 ,C512_=_C3481 ,C584_=_C850 ,C584_=_C938 ,\nC584_=_C1784 ,C584_=_C1957 ,C584_=_C2234 ,C584_=_C2568 ,C584_=_C2646 ,C584_=_C2976 ,\nC584_=_C3226 ,C584_=_C3365 ,C584_=_C3373 ,C584_=_C3475 ,C584_=_C3476 ,C584_=_C3477 ,\nC584_=_C3478 ,C584_=_C3479 ,C584_=_C3480 ,C584_=_C3481 ,C850_=_C865 ,C850_=_C938 ,\nC850_=_C1784 ,C850_=_C1957 ,C850_=_C2234 ,C850_=_C2568 ,C850_=_C2646 ,C850_=_C2976 ,\nC850_=_C3226 ,C850_=_C3365 ,C850_=_C3373 ,C850_=_C3475 ,C850_=_C3476 ,C850_=_C3477 ,\nC850_=_C3478 ,C850_=_C3479 ,C850_=_C3480 ,C850_=_C3481 ,C865_=_C1189 ,C865_=_C1354 ,\nC865_=_C1378 ,C865_=_C1672 ,C865_=_C1794 ,C865_=_C2010 ,C865_=_C2246 ,C865_=_C2500 ,\nC865_=_C2528 ,C865_=_C2577 ,C865_=_C3022 ,C865_=_C3151 ,C865_=_C3239 ,C865_=_C3298 ,\nC865_=_C3385 ,C865_=_C3396 ,C865_=_C3765 ,C865_=_C3873 ,C865_=_C3971 ,C865_=_C4007 ,\nC865_=_C4049 ,C865_=_C4053 ,C938_=_C1784 ,C938_=_C1957 ,C938_=_C2234 ,C938_=_C2568 ,\nC938_=_C2646 ,C938_=_C2976 ,C938_=_C3226 ,C938_=_C3365 ,C938_=_C3373 ,C938_=_C3475</w:t>
      </w:r>
    </w:p>
    <w:p>
      <w:pPr>
        <w:pStyle w:val="PreformattedText"/>
        <w:bidi w:val="0"/>
        <w:spacing w:before="0" w:after="0"/>
        <w:jc w:val="left"/>
        <w:rPr/>
      </w:pPr>
      <w:r>
        <w:rPr/>
        <w:t xml:space="preserve"> </w:t>
      </w:r>
      <w:r>
        <w:rPr/>
        <w:t>,\nC938_=_C3476 ,C938_=_C3477 ,C938_=_C3478 ,C938_=_C3479 ,C938_=_C3480 ,C938_=_C3481 ,\nC1189_=_C1354 ,C1189_=_C1378 ,C1189_=_C1672 ,C1189_=_C1794 ,C1189_=_C2010 ,C1189_=_C2246 ,\nC1189_=_C2500 ,C1189_=_C2528 ,C1189_=_C2577 ,C1189_=_C3022 ,C1189_=_C3151 ,C1189_=_C3239 ,\nC1189_=_C3298 ,C1189_=_C3385 ,C1189_=_C3396 ,C1189_=_C3765 ,C1189_=_C3873 ,C1189_=_C3971 ,\nC1189_=_C4007 ,C1189_=_C4049 ,C1189_=_C4053 ,C1354_=_C1378 ,C1354_=_C1672 ,C1354_=_C1794 ,\nC1354_=_C2010 ,C1354_=_C2246 ,C1354_=_C2500 ,C1354_=_C2528 ,C1354_=_C2577 ,C1354_=_C3022 ,\nC1354_=_C3151 ,C1354_=_C3239 ,C1354_=_C3298 ,C1354_=_C3385 ,C1354_=_C3396 ,C1354_=_C3765 ,\nC1354_=_C3873 ,C1354_=_C3971 ,C1354_=_C4007 ,C1354_=_C4049 ,C1354_=_C4053 ,C1378_=_C1672 ,\nC1378_=_C1794 ,C1378_=_C2010 ,C1378_=_C2246 ,C1378_=_C2500 ,C1378_=_C2528 ,C1378_=_C2577 ,\nC1378_=_C3022 ,C1378_=_C3151 ,C1378_=_C3239 ,C1378_=_C3298 ,C1378_=_C3385 ,C1378_=_C3396 ,\nC1378_=_C3765 ,C1378_=_C3873 ,C1378_=_C3971 ,C1378_=_C4007 ,C1378_=_C4049 ,C1378_=_C4053 ,\nC1672_=_C1794 ,C1672_=_C2010 ,C1672_=_C2246 ,C1672_=_C2500 ,C1672_=_C2528 ,C1672_=_C2577 ,\nC1672_=_C3022 ,C1672_=_C3151 ,C1672_=_C3239 ,C1672_=_C3298 ,C1672_=_C3385 ,C1672_=_C3396 ,\nC1672_=_C3765 ,C1672_=_C3873 ,C1672_=_C3971 ,C1672_=_C4007 ,C1672_=_C4049 ,C1672_=_C4053 ,\nC1784_=_C1794 ,C1784_=_C1957 ,C1784_=_C2234 ,C1784_=_C2568 ,C1784_=_C2646 ,C1784_=_C2976 ,\nC1784_=_C3226 ,C1784_=_C3365 ,C1784_=_C3373 ,C1784_=_C3475 ,C1784_=_C3476 ,C1784_=_C3477 ,\nC1784_=_C3478 ,C1784_=_C3479 ,C1784_=_C3480 ,C1784_=_C3481 ,C1794_=_C2010 ,C1794_=_C2246 ,\nC1794_=_C2500 ,C1794_=_C2528 ,C1794_=_C2577 ,C1794_=_C3022 ,C1794_=_C3151 ,C1794_=_C3239 ,\nC1794_=_C3298 ,C1794_=_C3385 ,C1794_=_C3396 ,C1794_=_C3765 ,C1794_=_C3873 ,C1794_=_C3971 ,\nC1794_=_C4007 ,C1794_=_C4049 ,C1794_=_C4053 ,C1957_=_C2234 ,C1957_=_C2568 ,C1957_=_C2646 ,\nC1957_=_C2976 ,C1957_=_C3226 ,C1957_=_C3365 ,C1957_=_C3373 ,C1957_=_C3475 ,C1957_=_C3476 ,\nC1957_=_C3477 ,C1957_=_C3478 ,C1957_=_C3479 ,C1957_=_C3480 ,C1957_=_C3481 ,C2010_=_C2246 ,\nC2010_=_C2500 ,C2010_=_C2528 ,C2010_=_C2577 ,C2010_=_C3022 ,C2010_=_C3151 ,C2010_=_C3239 ,\nC2010_=_C3298 ,C2010_=_C3385 ,C2010_=_C3396 ,C2010_=_C3765 ,C2010_=_C3873 ,C2010_=_C3971 ,\nC2010_=_C4007 ,C2010_=_C4049 ,C2010_=_C4053 ,C2234_=_C2246 ,C2234_=_C2568 ,C2234_=_C2646 ,\nC2234_=_C2976 ,C2234_=_C3226 ,C2234_=_C3365 ,C2234_=_C3373 ,C2234_=_C3475 ,C2234_=_C3476 ,\nC2234_=_C3477 ,C2234_=_C3478 ,C2234_=_C3479 ,C2234_=_C3480 ,C2234_=_C3481 ,C2246_=_C2500 ,\nC2246_=_C2528 ,C2246_=_C2577 ,C2246_=_C3022 ,C2246_=_C3151 ,C2246_=_C3239 ,C2246_=_C3298 ,\nC2246_=_C3385 ,C2246_=_C3396 ,C2246_=_C3765 ,C2246_=_C3873 ,C2246_=_C3971 ,C2246_=_C4007 ,\nC2246_=_C4049 ,C2246_=_C4053 ,C2500_=_C2528 ,C2500_=_C2577 ,C2500_=_C3022 ,C2500_=_C3151 ,\nC2500_=_C3239 ,C2500_=_C3298 ,C2500_=_C3385 ,C2500_=_C3396 ,C2500_=_C3765 ,C2500_=_C3873 ,\nC2500_=_C3971 ,C2500_=_C4007 ,C2500_=_C4049 ,C2500_=_C4053 ,C2528_=_C2577 ,C2528_=_C3022 ,\nC2528_=_C3151 ,C2528_=_C3239 ,C2528_=_C3298 ,C2528_=_C3385 ,C2528_=_C3396 ,C2528_=_C3765 ,\nC2528_=_C3873 ,C2528_=_C3971 ,C2528_=_C4007 ,C2528_=_C4049 ,C2528_=_C4053 ,C2568_=_C2577 ,\nC2568_=_C2646 ,C2568_=_C2976 ,C2568_=_C3226 ,C2568_=_C3365 ,C2568_=_C3373 ,C2568_=_C3475 ,\nC2568_=_C3476 ,C2568_=_C3477 ,C2568_=_C3478 ,C2568_=_C3479 ,C2568_=_C3480 ,C2568_=_C3481 ,\nC2577_=_C3022 ,C2577_=_C3151 ,C2577_=_C3239 ,C2577_=_C3298 ,C2577_=_C3385 ,C2577_=_C3396 ,\nC2577_=_C3765 ,C2577_=_C3873 ,C2577_=_C3971 ,C2577_=_C4007 ,C2577_=_C4049 ,C2577_=_C4053 ,\nC2646_=_C2976 ,C2646_=_C3226 ,C2646_=_C3365 ,C2646_=_C3373 ,C2646_=_C3475 ,C2646_=_C3476 ,\nC2646_=_C3477 ,C2646_=_C3478 ,C2646_=_C3479 ,C2646_=_C3480 ,C2646_=_C3481 ,C2976_=_C3226 ,\nC2976_=_C3365 ,C2976_=_C3373 ,C2976_=_C3475 ,C2976_=_C3476 ,C2976_=_C3477 ,C2976_=_C3478 ,\nC2976_=_C3479 ,C2976_=_C3480 ,C2976_=_C3481 ,C3022_=_C3151 ,C3022_=_C3239 ,C3022_=_C3298 ,\nC3022_=_C3385 ,C3022_=_C3396 ,C3022_=_C3765 ,C3022_=_C3873 ,C3022_=_C3971 ,C3022_=_C4007 ,\nC3022_=_C4049 ,C3022_=_C4053 ,C3151_=_C3239 ,C3151_=_C3298 ,C3151_=_C3385 ,C3151_=_C3396 ,\nC3151_=_C3765 ,C3151_=_C3873 ,C3151_=_C3971 ,C3151_=_C4007 ,C3151_=_C4049 ,C3151_=_C4053 ,\nC3226_=_C3239 ,C3226_=_C3365 ,C3226_=_C3373 ,C3226_=_C3475 ,C3226_=_C3476 ,C3226_=_C3477 ,\nC3226_=_C3478 ,C3226_=_C3479 ,C3226_=_C3480 ,C3226_=_C3481 ,C3239_=_C3298 ,C3239_=_C3385 ,\nC3239_=_C3396 ,C3239_=_C3765 ,C3239_=_C3873 ,C3239_=_C3971 ,C3239_=_C4007 ,C3239_=_C4049 ,\nC3239_=_C4053 ,C3298_=_C3385 ,C3298_=_C3396 ,C3298_=_C3765 ,C3298_=_C3873 ,C3298_=_C3971 ,\nC3298_=_C4007 ,C3298_=_C4049 ,C3298_=_C4053 ,C3365_=_C3373 ,C3365_=_C3475 ,C3365_=_C3476 ,\nC3365_=_C3477 ,C3365_=_C3478 ,C3365_=_C3479 ,C3365_=_C3480 ,C3365_=_C3481 ,C3373_=_C3385 ,\nC3373_=_C3475 ,C3373_=_C3476 ,C3373_=_C3477 ,C3373_=_C3478 ,C3373_=_C3479 ,C3373_=_C3480 ,\nC3373_=_C3481 ,C3385_=_C3396 ,C3385_=_C3765 ,C3385_=_C3873 ,C3385_=_C3971 ,C3385_=_C4007 ,\nC3385_=_C4049 ,C3385_=_C4053 ,C3396_=_C3765 ,C3396_=_C3873 ,C3396_=_C3971 ,C3396_=_C4007 ,\nC3396_=_C4049 ,C3396_=_C4053 ,C3475_=_C3476 ,C3475_=_C3477 ,C3475_=_C3478 ,C3475_=_C3479 ,\nC3475_=_C3480 ,C3475_=_C3481 ,C3476_=_C3477 ,C3476_=_C3478 ,C3476_=_C3479 ,C3476_=_C3480 ,\nC3476_=_C3481 ,C3477_=_C3478 ,C3477_=_C3479 ,C3477_=_C3480 ,C3477_=_C3481 ,C3477_=_C3765 ,\nC3478_=_C3479 ,C3478_=_C3480 ,C3478_=_C3481 ,C3479_=_C3480 ,C3479_=_C3481 ,C3479_=_C3971 ,\nC3480_=_C3481 ,C3480_=_C4049 ,C3765_=_C3873 ,C3765_=_C3971 ,C3765_=_C4007 ,C3765_=_C4049 ,\nC3765_=_C4053 ,C3873_=_C3971 ,C3873_=_C4007 ,C3873_=_C4049 ,C3873_=_C4053 ,C3971_=_C4007 ,\nC3971_=_C4049 ,C3971_=_C4053 ,C4007_=_C4049 ,C4007_=_C4053 ,C4049_=_C4053 ,"];244[shape=box, label="id:244 level: 6\n73: C147 C282 C358 C366 C389 \nC419 C444 C501 C518 C521 C832 \nC966 C1169 C1170 C1171 C1172 C1173 \nC1174 C1175 C1176 C1177 C1178 C1179 \nC1180 C1181 C1182 C1183 C1184 C1185 \nC1186 C1187 C1188 C1189 C1208 C1229 \nC1280 C1328 C1773 C1792 C1882 C1901 \nC1988 C2099 C2135 C2603 C2789 C2792 \nC2803 C2809 C2955 C3149 C3173 C3219 \nC3258 C3280 C3286 C3572 C3769 C3973 \nC4014 C4032 C4036 C4050 C4051 C4054 \nC4055 C4056 C4057 C4058 C4059 C4081 \nC4091 C4094 \n936: C147_=_C282( C147 C282 ) C147_=_C389( C147 C389 ) C147_=_C444( C147 C444 ) C147_=_C521( C147 C521 ) C147_=_C1280( C147 C1280 ) \nC147_=_C1882( C147 C1882 ) C147_=_C1901( C147 C1901 ) C147_=_C1988( C147 C1988 ) C147_=_C2099( C147 C2099 ) C147_=_C2792( C147 C2792 ) C147_=_C2809( C147 C2809 ) \nC147_=_C3286( C147 C3286 ) C147_=_C3572( C147 C3572 ) C147_=_C3973( C147 C3973 ) C147_=_C4014( C147 C4014 ) C147_=_C4036( C147 C4036 ) C147_=_C4050( C147 C4050 ) \nC147_=_C4054( C147 C4054 ) C147_=_C4059( C147 C4059 ) C147_=_C4081( C147 C4081 ) C147_=_C4091( C147 C4091 ) C147_=_C4094( C147 C4094 ) C282_=_C389( C282 C389 ) \nC282_=_C444( C282 C444 ) C282_=_C521( C282 C521 ) C282_=_C1280( C282 C1280 ) C282_=_C1882( C282 C1882 ) C282_=_C1901( C282 C1901 ) C282_=_C1988( C282 C1988 ) \nC282_=_C2099( C282 C2099 ) C282_=_C2792( C282 C2792 ) C282_=_C2809( C282 C2809 ) C282_=_C3286( C282 C3286 ) C282_=_C3572( C282 C3572 ) C282_=_C3973( C282 C3973 ) \nC282_=_C4014( C282 C4014 ) C282_=_C4036( C282 C4036 ) C282_=_C4050( C282 C4050 ) C282_=_C4054( C282 C4054 ) C282_=_C4059( C282 C4059 ) C282_=_C4081( C282 C4081 ) \nC282_=_C4091( C282 C4091 ) C282_=_C4094( C282 C4094 ) C358_=_C518( C358 C518 ) C358_=_C832( C358 C832 ) C358_=_C966( C358 C966 ) C358_=_C1185( C358 C1185 ) \nC358_=_C1208( C358 C1208 ) C358_=_C1229( C358 C1229 ) C358_=_C1328( C358 C1328 ) C358_=_C1773( C358 C1773 ) C358_=_C1792( C358 C1792 ) C358_=_C2135( C358 C2135 ) \nC358_=_C2603( C358 C2603 ) C358_=_C2789( C358 C2789 ) C358_=_C2803( C358 C2803 ) C358_=_C2955( C358 C2955 ) C358_=_C3149( C358 C3149 ) C358_=_C3173( C358 C3173 ) \nC358_=_C3219( C358 C3219 ) C358_=_C3258( C358 C3258 ) C358_=_C3280( C358 C3280 ) C358_=_C3769( C358 C3769 ) C358_=_C4032( C358 C4032 ) C358_=_C4051( C358 C4051 ) \nC358_=_C4055( C358 C4055 ) C358_=_C4056( C358 C4056 ) C358_=_C4057( C358 C4057 ) C358_=_C4058( C358 C4058 ) C358_=_C4059( C358 C4059 ) C366_=_C389( C366 C389 ) \nC366_=_C419( C366 C419 ) C366_=_C501( C366 C501 ) C366_=_C1169( C366 C1169 ) C366_=_C1170( C366 C1170 ) C366_=_C1171( C366 C1171 ) C366_=_C1172( C366 C1172 ) \nC366_=_C1173( C366 C1173 ) C366_=_C1174( C366 C1174 ) C366_=_C1175( C366 C1175 ) C366_=_C1176( C366 C1176 ) C366_=_C1177( C366 C1177 ) C366_=_C1178( C366 C1178 ) \nC366_=_C1179( C366 C1179 ) C366_=_C1180( C366 C1180 ) C366_=_C1181( C366 C1181 ) C366_=_C1182( C366 C1182 ) C366_=_C1183( C366 C1183 ) C366_=_C1184( C366 C1184 ) \nC366_=_C1185( C366 C1185 ) C366_=_C1186( C366 C1186 ) C366_=_C1187( C366 C1187 ) C366_=_C1188( C366 C1188 ) C366_=_C1189( C366 C1189 ) C389_=_C444( C389 C444 ) \nC389_=_C521( C389 C521 ) C389_=_C1280( C389 C1280 ) C389_=_C1882( C389 C1882 ) C389_=_C1901( C389 C1901 ) C389_=_C1988( C389 C1988 ) C389_=_C2099( C389 C2099 ) \nC389_=_C2792( C389 C2792 ) C389_=_C2809( C389 C2809 ) C389_=_C3286( C389 C3286 ) C389_=_C3572( C389 C3572 ) C389_=_C3973( C389 C3973 ) C389_=_C4014( C389 C4014 ) \nC389_=_C4036( C389 C4036 ) C389_=_C4050( C389 C4050 ) C389_=_C4054( C389 C4054 ) C389_=_C4059( C389 C4059 ) C389_=_C4081( C389 C4081 ) C389_=_C4091( C389 C4091 ) \nC389_=_C4094( C389 C4094 ) C419_=_C444( C419 C444 ) C419_=_C501( C419 C501 ) C419_=_C1169( C419 C1169 ) C419_=_C1170( C419 C1170 ) C419_=_C1171( C419 C1171 ) \nC419_=_C1172( C419 C1172 ) C419_=_C1173( C419 C1173 ) C419_=_C1174( C419 C1174 ) C419_=_C1175( C419 C1175 ) C419_=_C1176( C419 C1176 ) C419_=_C1177( C419 C1177 ) \nC419_=_C1178( C419 C1178 ) C419_=_C1179( C419 C1179 ) C419_=_C1180( C419 C1180 ) C419_=_C1181( C419 C1181 ) C419_=_C1182( C419 C1182 ) C419_=_C1183( C419 C1183 ) \nC419_=_C1184( C419 C1184 ) C419_=_C1185( C419 C1185 ) C419_=_C1186( C419 C1186 ) C419_=_C1187( C419 C1187 ) C419_=_C1188( C419 C1188 ) C419_=_C1189( C419 C1189 ) \nC444_=_C521( C444 C521 ) C444_=_C1280( C444 C1280 ) C444_=_C1882( C444 C1882 ) C444_=_C1901( C444</w:t>
      </w:r>
    </w:p>
    <w:p>
      <w:pPr>
        <w:pStyle w:val="PreformattedText"/>
        <w:bidi w:val="0"/>
        <w:spacing w:before="0" w:after="0"/>
        <w:jc w:val="left"/>
        <w:rPr/>
      </w:pPr>
      <w:r>
        <w:rPr/>
        <w:t xml:space="preserve"> </w:t>
      </w:r>
      <w:r>
        <w:rPr/>
        <w:t>C1901 ) C444_=_C1988( C444 C1988 ) C444_=_C2099( C444 C2099 ) \nC444_=_C2792( C444 C2792 ) C444_=_C2809( C444 C2809 ) C444_=_C3286( C444 C3286 ) C444_=_C3572( C444 C3572 ) C444_=_C3973( C444 C3973 ) C444_=_C4014( C444 C4014 ) \nC444_=_C4036( C444 C4036 ) C444_=_C4050( C444 C4050 ) C444_=_C4054( C444 C4054 ) C444_=_C4059( C444 C4059 ) C444_=_C4081( C444 C4081 ) C444_=_C4091( C444 C4091 ) \nC444_=_C4094( C444 C4094 ) C501_=_C518( C501 C518 ) C501_=_C521( C501 C521 ) C501_=_C1169( C501 C1169 ) C501_=_C1170( C501 C1170 ) C501_=_C1171( C501 C1171 ) \nC501_=_C1172( C501 C1172 ) C501_=_C1173( C501 C1173 ) C501_=_C1174( C501 C1174 ) C501_=_C1175( C501 C1175 ) C501_=_C1176( C501 C1176 ) C501_=_C1177( C501 C1177 ) \nC501_=_C1178( C501 C1178 ) C501_=_C1179( C501 C1179 ) C501_=_C1180( C501 C1180 ) C501_=_C1181( C501 C1181 ) C501_=_C1182( C501 C1182 ) C501_=_C1183( C501 C1183 ) \nC501_=_C1184( C501 C1184 ) C501_=_C1185( C501 C1185 ) C501_=_C1186( C501 C1186 ) C501_=_C1187( C501 C1187 ) C501_=_C1188( C501 C1188 ) C501_=_C1189( C501 C1189 ) \nC518_=_C521( C518 C521 ) C518_=_C832( C518 C832 ) C518_=_C966( C518 C966 ) C518_=_C1185( C518 C1185 ) C518_=_C1208( C518 C1208 ) C518_=_C1229( C518 C1229 ) \nC518_=_C1328( C518 C1328 ) C518_=_C1773( C518 C1773 ) C518_=_C1792( C518 C1792 ) C518_=_C2135( C518 C2135 ) C518_=_C2603( C518 C2603 ) C518_=_C2789( C518 C2789 ) \nC518_=_C2803( C518 C2803 ) C518_=_C2955( C518 C2955 ) C518_=_C3149( C518 C3149 ) C518_=_C3173( C518 C3173 ) C518_=_C3219( C518 C3219 ) C518_=_C3258( C518 C3258 ) \nC518_=_C3280( C518 C3280 ) C518_=_C3769( C518 C3769 ) C518_=_C4032( C518 C4032 ) C518_=_C4051( C518 C4051 ) C518_=_C4055( C518 C4055 ) C518_=_C4056( C518 C4056 ) \nC518_=_C4057( C518 C4057 ) C518_=_C4058( C518 C4058 ) C518_=_C4059( C518 C4059 ) C521_=_C1280( C521 C1280 ) C521_=_C1882( C521 C1882 ) C521_=_C1901( C521 C1901 ) \nC521_=_C1988( C521 C1988 ) C521_=_C2099( C521 C2099 ) C521_=_C2792( C521 C2792 ) C521_=_C2809( C521 C2809 ) C521_=_C3286( C521 C3286 ) C521_=_C3572( C521 C3572 ) \nC521_=_C3973( C521 C3973 ) C521_=_C4014( C521 C4014 ) C521_=_C4036( C521 C4036 ) C521_=_C4050( C521 C4050 ) C521_=_C4054( C521 C4054 ) C521_=_C4059( C521 C4059 ) \nC521_=_C4081( C521 C4081 ) C521_=_C4091( C521 C4091 ) C521_=_C4094( C521 C4094 ) C832_=_C966( C832 C966 ) C832_=_C1185( C832 C1185 ) C832_=_C1208( C832 C1208 ) \nC832_=_C1229( C832 C1229 ) C832_=_C1328( C832 C1328 ) C832_=_C1773( C832 C1773 ) C832_=_C1792( C832 C1792 ) C832_=_C2135( C832 C2135 ) C832_=_C2603( C832 C2603 ) \nC832_=_C2789( C832 C2789 ) C832_=_C2803( C832 C2803 ) C832_=_C2955( C832 C2955 ) C832_=_C3149( C832 C3149 ) C832_=_C3173( C832 C3173 ) C832_=_C3219( C832 C3219 ) \nC832_=_C3258( C832 C3258 ) C832_=_C3280( C832 C3280 ) C832_=_C3769( C832 C3769 ) C832_=_C4032( C832 C4032 ) C832_=_C4051( C832 C4051 ) C832_=_C4055( C832 C4055 ) \nC832_=_C4056( C832 C4056 ) C832_=_C4057( C832 C4057 ) C832_=_C4058( C832 C4058 ) C832_=_C4059( C832 C4059 ) C966_=_C1185( C966 C1185 ) C966_=_C1208( C966 C1208 ) \nC966_=_C1229( C966 C1229 ) C966_=_C1328( C966 C1328 ) C966_=_C1773( C966 C1773 ) C966_=_C1792( C966 C1792 ) C966_=_C2135( C966 C2135 ) C966_=_C2603( C966 C2603 ) \nC966_=_C2789( C966 C2789 ) C966_=_C2803( C966 C2803 ) C966_=_C2955( C966 C2955 ) C966_=_C3149( C966 C3149 ) C966_=_C3173( C966 C3173 ) C966_=_C3219( C966 C3219 ) \nC966_=_C3258( C966 C3258 ) C966_=_C3280( C966 C3280 ) C966_=_C3769( C966 C3769 ) C966_=_C4032( C966 C4032 ) C966_=_C4051( C966 C4051 ) C966_=_C4055( C966 C4055 ) \nC966_=_C4056( C966 C4056 ) C966_=_C4057( C966 C4057 ) C966_=_C4058( C966 C4058 ) C966_=_C4059( C966 C4059 ) C1169_=_C1170( C1169 C1170 ) C1169_=_C1171( C1169 C1171 ) \nC1169_=_C1172( C1169 C1172 ) C1169_=_C1173( C1169 C1173 ) C1169_=_C1174( C1169 C1174 ) C1169_=_C1175( C1169 C1175 ) C1169_=_C1176( C1169 C1176 ) C1169_=_C1177( C1169 C1177 ) \nC1169_=_C1178( C1169 C1178 ) C1169_=_C1179( C1169 C1179 ) C1169_=_C1180( C1169 C1180 ) C1169_=_C1181( C1169 C1181 ) C1169_=_C1182( C1169 C1182 ) C1169_=_C1183( C1169 C1183 ) \nC1169_=_C1184( C1169 C1184 ) C1169_=_C1185( C1169 C1185 ) C1169_=_C1186( C1169 C1186 ) C1169_=_C1187( C1169 C1187 ) C1169_=_C1188( C1169 C1188 ) C1169_=_C1189( C1169 C1189 ) \nC1169_=_C1280( C1169 C1280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0_=_C1182( C1170 C1182 ) C1170_=_C1183( C1170 C1183 ) C1170_=_C1184( C1170 C1184 ) C1170_=_C1185( C1170 C1185 ) C1170_=_C1186( C1170 C1186 ) C1170_=_C1187( C1170 C1187 ) \nC1170_=_C1188( C1170 C1188 ) C1170_=_C1189( C1170 C1189 ) C1171_=_C1172( C1171 C1172 ) C1171_=_C1173( C1171 C1173 ) C1171_=_C1174( C1171 C1174 ) C1171_=_C1175( C1171 C1175 ) \nC1171_=_C1176( C1171 C1176 ) C1171_=_C1177( C1171 C1177 ) C1171_=_C1178( C1171 C1178 ) C1171_=_C1179( C1171 C1179 ) C1171_=_C1180( C1171 C1180 ) C1171_=_C1181( C1171 C1181 ) \nC1171_=_C1182( C1171 C1182 ) C1171_=_C1183( C1171 C1183 ) C1171_=_C1184( C1171 C1184 ) C1171_=_C1185( C1171 C1185 ) C1171_=_C1186( C1171 C1186 ) C1171_=_C1187( C1171 C1187 ) \nC1171_=_C1188( C1171 C1188 ) C1171_=_C1189( C1171 C1189 ) C1171_=_C1882( C1171 C1882 ) C1172_=_C1173( C1172 C1173 ) C1172_=_C1174( C1172 C1174 ) C1172_=_C1175( C1172 C1175 ) \nC1172_=_C1176( C1172 C1176 ) C1172_=_C1177( C1172 C1177 ) C1172_=_C1178( C1172 C1178 ) C1172_=_C1179( C1172 C1179 ) C1172_=_C1180( C1172 C1180 ) C1172_=_C1181( C1172 C1181 ) \nC1172_=_C1182( C1172 C1182 ) C1172_=_C1183( C1172 C1183 ) C1172_=_C1184( C1172 C1184 ) C1172_=_C1185( C1172 C1185 ) C1172_=_C1186( C1172 C1186 ) C1172_=_C1187( C1172 C1187 ) \nC1172_=_C1188( C1172 C1188 ) C1172_=_C1189( C1172 C1189 ) C1172_=_C1988( C1172 C1988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185( C1173 C1185 ) C1173_=_C1186( C1173 C1186 ) C1173_=_C1187( C1173 C1187 ) C1173_=_C1188( C1173 C1188 ) \nC1173_=_C1189( C1173 C1189 ) C1174_=_C1175( C1174 C1175 ) C1174_=_C1176( C1174 C1176 ) C1174_=_C1177( C1174 C1177 ) C1174_=_C1178( C1174 C1178 ) C1174_=_C1179( C1174 C1179 ) \nC1174_=_C1180( C1174 C1180 ) C1174_=_C1181( C1174 C1181 ) C1174_=_C1182( C1174 C1182 ) C1174_=_C1183( C1174 C1183 ) C1174_=_C1184( C1174 C1184 ) C1174_=_C1185( C1174 C1185 ) \nC1174_=_C1186( C1174 C1186 ) C1174_=_C1187( C1174 C1187 ) C1174_=_C1188( C1174 C1188 ) C1174_=_C1189( C1174 C1189 ) C1174_=_C2789( C1174 C2789 ) C1174_=_C2792( C1174 C2792 ) \nC1175_=_C1176( C1175 C1176 ) C1175_=_C1177( C1175 C1177 ) C1175_=_C1178( C1175 C1178 ) C1175_=_C1179( C1175 C1179 ) C1175_=_C1180( C1175 C1180 ) C1175_=_C1181( C1175 C1181 ) \nC1175_=_C1182( C1175 C1182 ) C1175_=_C1183( C1175 C1183 ) C1175_=_C1184( C1175 C1184 ) C1175_=_C1185( C1175 C1185 ) C1175_=_C1186( C1175 C1186 ) C1175_=_C1187( C1175 C1187 ) \nC1175_=_C1188( C1175 C1188 ) C1175_=_C1189( C1175 C1189 ) C1175_=_C2803( C1175 C2803 ) C1175_=_C2809( C1175 C2809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6_=_C1189( C1176 C1189 ) C1177_=_C1178( C1177 C1178 ) \nC1177_=_C1179( C1177 C1179 ) C1177_=_C1180( C1177 C1180 ) C1177_=_C1181( C1177 C1181 ) C1177_=_C1182( C1177 C1182 ) C1177_=_C1183( C1177 C1183 ) C1177_=_C1184( C1177 C1184 ) \nC1177_=_C1185( C1177 C1185 ) C1177_=_C1186( C1177 C1186 ) C1177_=_C1187( C1177 C1187 ) C1177_=_C1188( C1177 C1188 ) C1177_=_C1189( C1177 C1189 ) C1177_=_C3149( C1177 C3149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8_=_C3280( C1178 C3280 ) \nC1178_=_C3286( C1178 C3286 ) C1179_=_C1180( C1179 C1180 ) C1179_=_C1181( C1179 C1181 ) C1179_=_C1182( C1179 C1182 ) C1179_=_C1183( C1179 C1183 ) C1179_=_C1184( C1179 C1184 ) \nC1179_=_C1185( C1179 C1185 ) C1179_=_C1186( C1179 C1186 ) C1179_=_C1187( C1179 C1187 ) C1179_=_C1188( C1179 C1188 ) C1179_=_C1189( C1179 C1189 ) C1180_=_C1181( C1180 C1181 ) \nC1180_=_C1182( C1180 C1182 ) C1180_=_C1183( C1180 C1183 ) C1180_=_C1184( C1180 C1184 ) C1180_=_C1185( C1180 C1185 ) C1180_=_C1186( C1180 C1186 ) C1180_=_C1187( C1180 C1187 ) \nC1180_=_C1188( C1180 C1188 ) C1180_=_C1189( C1180 C1189 ) C1181_=_C1182( C1181 C1182 ) C1181_=_C1183( C1181 C1183 ) C1181_=_C1184( C1181 C1184 ) C1181_=_C1185( C1181 C1185 ) \nC1181_=_C1186( C1181 C1186 ) C1181_=_C1187( C1181 C1187 ) C1181_=_C1188( C1181 C1188 ) C1181_=_C1189( C1181 C1189 ) C1182_=_C1183( C1182 C1183 ) C1182_=_C1184( C1182 C1184 ) \nC1182_=_C1185( C1182 C1185 ) C1182_=_C1186( C1182 C1186 ) C1182_=_C1187( C1182 C1187 ) C1182_=_C1188( C1182 C1188 ) C1182_=_C1189( C1182 C1189 ) C1183_=_C1184( C1183 C1184 ) \nC1183_=_C1185( C1183 C1185 ) C1183_=_C1186( C1183 C1186 ) C1183_=_C1187( C1183 C1187 ) C1183_=_C1188( C1183 C1188 ) C1183_=_C1189( C1183 C1189 ) C1183_=_C4032( C1183 C4032 ) \nC1183_=_C4036( C1183 C4036 ) C1184_=_C1185( C1184 C1185 ) C1184_=_C1186( C1184 C1186 ) C1184_=_C1187( C1184 C1187 ) C1184_=_C1188( C1184 C1188 ) C1184_=_C1189( C1184 C1189 ) \nC1184_=_C4051( C1184 C4051 ) C1184_=_C4054( C1184 C4054 ) C1185_=_C1186( C1185</w:t>
      </w:r>
    </w:p>
    <w:p>
      <w:pPr>
        <w:pStyle w:val="PreformattedText"/>
        <w:bidi w:val="0"/>
        <w:spacing w:before="0" w:after="0"/>
        <w:jc w:val="left"/>
        <w:rPr/>
      </w:pPr>
      <w:r>
        <w:rPr/>
        <w:t xml:space="preserve"> </w:t>
      </w:r>
      <w:r>
        <w:rPr/>
        <w:t>C1186 ) C1185_=_C1187( C1185 C1187 ) C1185_=_C1188( C1185 C1188 ) C1185_=_C1189( C1185 C1189 ) \nC1185_=_C1208( C1185 C1208 ) C1185_=_C1229( C1185 C1229 ) C1185_=_C1328( C1185 C1328 ) C1185_=_C1773( C1185 C1773 ) C1185_=_C1792( C1185 C1792 ) C1185_=_C2135( C1185 C2135 ) \nC1185_=_C2603( C1185 C2603 ) C1185_=_C2789( C1185 C2789 ) C1185_=_C2803( C1185 C2803 ) C1185_=_C2955( C1185 C2955 ) C1185_=_C3149( C1185 C3149 ) C1185_=_C3173( C1185 C3173 ) \nC1185_=_C3219( C1185 C3219 ) C1185_=_C3258( C1185 C3258 ) C1185_=_C3280( C1185 C3280 ) C1185_=_C3769( C1185 C3769 ) C1185_=_C4032( C1185 C4032 ) C1185_=_C4051( C1185 C4051 ) \nC1185_=_C4055( C1185 C4055 ) C1185_=_C4056( C1185 C4056 ) C1185_=_C4057( C1185 C4057 ) C1185_=_C4058( C1185 C4058 ) C1185_=_C4059( C1185 C4059 ) C1186_=_C1187( C1186 C1187 ) \nC1186_=_C1188( C1186 C1188 ) C1186_=_C1189( C1186 C1189 ) C1186_=_C4081( C1186 C4081 ) C1187_=_C1188( C1187 C1188 ) C1187_=_C1189( C1187 C1189 ) C1187_=_C4091( C1187 C4091 ) \nC1188_=_C1189( C1188 C1189 ) C1188_=_C4056( C1188 C4056 ) C1188_=_C4094( C1188 C4094 ) C1208_=_C1229( C1208 C1229 ) C1208_=_C1328( C1208 C1328 ) C1208_=_C1773( C1208 C1773 ) \nC1208_=_C1792( C1208 C1792 ) C1208_=_C2135( C1208 C2135 ) C1208_=_C2603( C1208 C2603 ) C1208_=_C2789( C1208 C2789 ) C1208_=_C2803( C1208 C2803 ) C1208_=_C2955( C1208 C2955 ) \nC1208_=_C3149( C1208 C3149 ) C1208_=_C3173( C1208 C3173 ) C1208_=_C3219( C1208 C3219 ) C1208_=_C3258( C1208 C3258 ) C1208_=_C3280( C1208 C3280 ) C1208_=_C3769( C1208 C3769 ) \nC1208_=_C4032( C1208 C4032 ) C1208_=_C4051( C1208 C4051 ) C1208_=_C4055( C1208 C4055 ) C1208_=_C4056( C1208 C4056 ) C1208_=_C4057( C1208 C4057 ) C1208_=_C4058( C1208 C4058 ) \nC1208_=_C4059( C1208 C4059 ) C1229_=_C1328( C1229 C1328 ) C1229_=_C1773( C1229 C1773 ) C1229_=_C1792( C1229 C1792 ) C1229_=_C2135( C1229 C2135 ) C1229_=_C2603( C1229 C2603 ) \nC1229_=_C2789( C1229 C2789 ) C1229_=_C2803( C1229 C2803 ) C1229_=_C2955( C1229 C2955 ) C1229_=_C3149( C1229 C3149 ) C1229_=_C3173( C1229 C3173 ) C1229_=_C3219( C1229 C3219 ) \nC1229_=_C3258( C1229 C3258 ) C1229_=_C3280( C1229 C3280 ) C1229_=_C3769( C1229 C3769 ) C1229_=_C4032( C1229 C4032 ) C1229_=_C4051( C1229 C4051 ) C1229_=_C4055( C1229 C4055 ) \nC1229_=_C4056( C1229 C4056 ) C1229_=_C4057( C1229 C4057 ) C1229_=_C4058( C1229 C4058 ) C1229_=_C4059( C1229 C4059 ) C1280_=_C1882( C1280 C1882 ) C1280_=_C1901( C1280 C1901 ) \nC1280_=_C1988( C1280 C1988 ) C1280_=_C2099( C1280 C2099 ) C1280_=_C2792( C1280 C2792 ) C1280_=_C2809( C1280 C2809 ) C1280_=_C3286( C1280 C3286 ) C1280_=_C3572( C1280 C3572 ) \nC1280_=_C3973( C1280 C3973 ) C1280_=_C4014( C1280 C4014 ) C1280_=_C4036( C1280 C4036 ) C1280_=_C4050( C1280 C4050 ) C1280_=_C4054( C1280 C4054 ) C1280_=_C4059( C1280 C4059 ) \nC1280_=_C4081( C1280 C4081 ) C1280_=_C4091( C1280 C4091 ) C1280_=_C4094( C1280 C4094 ) C1328_=_C1773( C1328 C1773 ) C1328_=_C1792( C1328 C1792 ) C1328_=_C2135( C1328 C2135 ) \nC1328_=_C2603( C1328 C2603 ) C1328_=_C2789( C1328 C2789 ) C1328_=_C2803( C1328 C2803 ) C1328_=_C2955( C1328 C2955 ) C1328_=_C3149( C1328 C3149 ) C1328_=_C3173( C1328 C3173 ) \nC1328_=_C3219( C1328 C3219 ) C1328_=_C3258( C1328 C3258 ) C1328_=_C3280( C1328 C3280 ) C1328_=_C3769( C1328 C3769 ) C1328_=_C4032( C1328 C4032 ) C1328_=_C4051( C1328 C4051 ) \nC1328_=_C4055( C1328 C4055 ) C1328_=_C4056( C1328 C4056 ) C1328_=_C4057( C1328 C4057 ) C1328_=_C4058( C1328 C4058 ) C1328_=_C4059( C1328 C4059 ) C1773_=_C1792( C1773 C1792 ) \nC1773_=_C2135( C1773 C2135 ) C1773_=_C2603( C1773 C2603 ) C1773_=_C2789( C1773 C2789 ) C1773_=_C2803( C1773 C2803 ) C1773_=_C2955( C1773 C2955 ) C1773_=_C3149( C1773 C3149 ) \nC1773_=_C3173( C1773 C3173 ) C1773_=_C3219( C1773 C3219 ) C1773_=_C3258( C1773 C3258 ) C1773_=_C3280( C1773 C3280 ) C1773_=_C3769( C1773 C3769 ) C1773_=_C4032( C1773 C4032 ) \nC1773_=_C4051( C1773 C4051 ) C1773_=_C4055( C1773 C4055 ) C1773_=_C4056( C1773 C4056 ) C1773_=_C4057( C1773 C4057 ) C1773_=_C4058( C1773 C4058 ) C1773_=_C4059( C1773 C4059 ) \nC1792_=_C2135( C1792 C2135 ) C1792_=_C2603( C1792 C2603 ) C1792_=_C2789( C1792 C2789 ) C1792_=_C2803( C1792 C2803 ) C1792_=_C2955( C1792 C2955 ) C1792_=_C3149( C1792 C3149 ) \nC1792_=_C3173( C1792 C3173 ) C1792_=_C3219( C1792 C3219 ) C1792_=_C3258( C1792 C3258 ) C1792_=_C3280( C1792 C3280 ) C1792_=_C3769( C1792 C3769 ) C1792_=_C4032( C1792 C4032 ) \nC1792_=_C4051( C1792 C4051 ) C1792_=_C4055( C1792 C4055 ) C1792_=_C4056( C1792 C4056 ) C1792_=_C4057( C1792 C4057 ) C1792_=_C4058( C1792 C4058 ) C1792_=_C4059( C1792 C4059 ) \nC1882_=_C1901( C1882 C1901 ) C1882_=_C1988( C1882 C1988 ) C1882_=_C2099( C1882 C2099 ) C1882_=_C2792( C1882 C2792 ) C1882_=_C2809( C1882 C2809 ) C1882_=_C3286( C1882 C3286 ) \nC1882_=_C3572( C1882 C3572 ) C1882_=_C3973( C1882 C3973 ) C1882_=_C4014( C1882 C4014 ) C1882_=_C4036( C1882 C4036 ) C1882_=_C4050( C1882 C4050 ) C1882_=_C4054( C1882 C4054 ) \nC1882_=_C4059( C1882 C4059 ) C1882_=_C4081( C1882 C4081 ) C1882_=_C4091( C1882 C4091 ) C1882_=_C4094( C1882 C4094 ) C1901_=_C1988( C1901 C1988 ) C1901_=_C2099( C1901 C2099 ) \nC1901_=_C2792( C1901 C2792 ) C1901_=_C2809( C1901 C2809 ) C1901_=_C3286( C1901 C3286 ) C1901_=_C3572( C1901 C3572 ) C1901_=_C3973( C1901 C3973 ) C1901_=_C4014( C1901 C4014 ) \nC1901_=_C4036( C1901 C4036 ) C1901_=_C4050( C1901 C4050 ) C1901_=_C4054( C1901 C4054 ) C1901_=_C4059( C1901 C4059 ) C1901_=_C4081( C1901 C4081 ) C1901_=_C4091( C1901 C4091 ) \nC1901_=_C4094( C1901 C4094 ) C1988_=_C2099( C1988 C2099 ) C1988_=_C2792( C1988 C2792 ) C1988_=_C2809( C1988 C2809 ) C1988_=_C3286( C1988 C3286 ) C1988_=_C3572( C1988 C3572 ) \nC1988_=_C3973( C1988 C3973 ) C1988_=_C4014( C1988 C4014 ) C1988_=_C4036( C1988 C4036 ) C1988_=_C4050( C1988 C4050 ) C1988_=_C4054( C1988 C4054 ) C1988_=_C4059( C1988 C4059 ) \nC1988_=_C4081( C1988 C4081 ) C1988_=_C4091( C1988 C4091 ) C1988_=_C4094( C1988 C4094 ) C2099_=_C2792( C2099 C2792 ) C2099_=_C2809( C2099 C2809 ) C2099_=_C3286( C2099 C3286 ) \nC2099_=_C3572( C2099 C3572 ) C2099_=_C3973( C2099 C3973 ) C2099_=_C4014( C2099 C4014 ) C2099_=_C4036( C2099 C4036 ) C2099_=_C4050( C2099 C4050 ) C2099_=_C4054( C2099 C4054 ) \nC2099_=_C4059( C2099 C4059 ) C2099_=_C4081( C2099 C4081 ) C2099_=_C4091( C2099 C4091 ) C2099_=_C4094( C2099 C4094 ) C2135_=_C2603( C2135 C2603 ) C2135_=_C2789( C2135 C2789 ) \nC2135_=_C2803( C2135 C2803 ) C2135_=_C2955( C2135 C2955 ) C2135_=_C3149( C2135 C3149 ) C2135_=_C3173( C2135 C3173 ) C2135_=_C3219( C2135 C3219 ) C2135_=_C3258( C2135 C3258 ) \nC2135_=_C3280( C2135 C3280 ) C2135_=_C3769( C2135 C3769 ) C2135_=_C4032( C2135 C4032 ) C2135_=_C4051( C2135 C4051 ) C2135_=_C4055( C2135 C4055 ) C2135_=_C4056( C2135 C4056 ) \nC2135_=_C4057( C2135 C4057 ) C2135_=_C4058( C2135 C4058 ) C2135_=_C4059( C2135 C4059 ) C2603_=_C2789( C2603 C2789 ) C2603_=_C2803( C2603 C2803 ) C2603_=_C2955( C2603 C2955 ) \nC2603_=_C3149( C2603 C3149 ) C2603_=_C3173( C2603 C3173 ) C2603_=_C3219( C2603 C3219 ) C2603_=_C3258( C2603 C3258 ) C2603_=_C3280( C2603 C3280 ) C2603_=_C3769( C2603 C3769 ) \nC2603_=_C4032( C2603 C4032 ) C2603_=_C4051( C2603 C4051 ) C2603_=_C4055( C2603 C4055 ) C2603_=_C4056( C2603 C4056 ) C2603_=_C4057( C2603 C4057 ) C2603_=_C4058( C2603 C4058 ) \nC2603_=_C4059( C2603 C4059 ) C2789_=_C2792( C2789 C2792 ) C2789_=_C2803( C2789 C2803 ) C2789_=_C2955( C2789 C2955 ) C2789_=_C3149( C2789 C3149 ) C2789_=_C3173( C2789 C3173 ) \nC2789_=_C3219( C2789 C3219 ) C2789_=_C3258( C2789 C3258 ) C2789_=_C3280( C2789 C3280 ) C2789_=_C3769( C2789 C3769 ) C2789_=_C4032( C2789 C4032 ) C2789_=_C4051( C2789 C4051 ) \nC2789_=_C4055( C2789 C4055 ) C2789_=_C4056( C2789 C4056 ) C2789_=_C4057( C2789 C4057 ) C2789_=_C4058( C2789 C4058 ) C2789_=_C4059( C2789 C4059 ) C2792_=_C2809( C2792 C2809 ) \nC2792_=_C3286( C2792 C3286 ) C2792_=_C3572( C2792 C3572 ) C2792_=_C3973( C2792 C3973 ) C2792_=_C4014( C2792 C4014 ) C2792_=_C4036( C2792 C4036 ) C2792_=_C4050( C2792 C4050 ) \nC2792_=_C4054( C2792 C4054 ) C2792_=_C4059( C2792 C4059 ) C2792_=_C4081( C2792 C4081 ) C2792_=_C4091( C2792 C4091 ) C2792_=_C4094( C2792 C4094 ) C2803_=_C2809( C2803 C2809 ) \nC2803_=_C2955( C2803 C2955 ) C2803_=_C3149( C2803 C3149 ) C2803_=_C3173( C2803 C3173 ) C2803_=_C3219( C2803 C3219 ) C2803_=_C3258( C2803 C3258 ) C2803_=_C3280( C2803 C3280 ) \nC2803_=_C3769( C2803 C3769 ) C2803_=_C4032( C2803 C4032 ) C2803_=_C4051( C2803 C4051 ) C2803_=_C4055( C2803 C4055 ) C2803_=_C4056( C2803 C4056 ) C2803_=_C4057( C2803 C4057 ) \nC2803_=_C4058( C2803 C4058 ) C2803_=_C4059( C2803 C4059 ) C2809_=_C3286( C2809 C3286 ) C2809_=_C3572( C2809 C3572 ) C2809_=_C3973( C2809 C3973 ) C2809_=_C4014( C2809 C4014 ) \nC2809_=_C4036( C2809 C4036 ) C2809_=_C4050( C2809 C4050 ) C2809_=_C4054( C2809 C4054 ) C2809_=_C4059( C2809 C4059 ) C2809_=_C4081( C2809 C4081 ) C2809_=_C4091( C2809 C4091 ) \nC2809_=_C4094( C2809 C4094 ) C2955_=_C3149( C2955 C3149 ) C2955_=_C3173( C2955 C3173 ) C2955_=_C3219( C2955 C3219 ) C2955_=_C3258( C2955 C3258 ) C2955_=_C3280( C2955 C3280 ) \nC2955_=_C3769( C2955 C3769 ) C2955_=_C4032( C2955 C4032 ) C2955_=_C4051( C2955 C4051 ) C2955_=_C4055( C2955 C4055 ) C2955_=_C4056( C2955 C4056 ) C2955_=_C4057( C2955 C4057 ) \nC2955_=_C4058( C2955 C4058 ) C2955_=_C4059( C2955 C4059 ) C3149_=_C3173( C3149 C3173 ) C3149_=_C3219( C3149 C3219 ) C3149_=_C3258( C3149 C3258 ) C3149_=_C3280( C3149 C3280 ) \nC3149_=_C3769( C3149 C3769 ) C3149_=_C4032( C3149 C4032 ) C3149_=_C4051( C3149 C4051 ) C3149_=_C4055( C3149 C4055 ) C3149_=_C4056( C3149 C4056 ) C3149_=_C4057( C3149 C4057 ) \nC3149_=_C4058( C3149 C4058 ) C3149_=_C4059( C3149 C4059 ) C3173_=_C3219( C3173 C3219 ) C3173_=_C3258( C3173 C3258 ) C3173_=_C3280( C3173 C3280 ) C3173_=_C3769( C3173 C3769 ) \nC3173_=_C4032( C3173 C4032 ) C3173_=_C4051( C3173 C4051 ) C3173_=_C4055( C3173 C4055 ) C3173_=_C4056( C3173 C4056 ) C3173_=_C4057( C3173 C4057 ) C3173_=_C4058( C3173 C4058 ) \nC3173_=_C4059( C3173 C4059 ) C3219_=_C3258( C3219 C3258 ) C3219_=_C3280( C3219 C3280 ) C3219_=_C3769( C3219 C3769 ) C3219_=_C4032(</w:t>
      </w:r>
    </w:p>
    <w:p>
      <w:pPr>
        <w:pStyle w:val="PreformattedText"/>
        <w:bidi w:val="0"/>
        <w:spacing w:before="0" w:after="0"/>
        <w:jc w:val="left"/>
        <w:rPr/>
      </w:pPr>
      <w:r>
        <w:rPr/>
        <w:t xml:space="preserve"> </w:t>
      </w:r>
      <w:r>
        <w:rPr/>
        <w:t>C3219 C4032 ) C3219_=_C4051( C3219 C4051 ) \nC3219_=_C4055( C3219 C4055 ) C3219_=_C4056( C3219 C4056 ) C3219_=_C4057( C3219 C4057 ) C3219_=_C4058( C3219 C4058 ) C3219_=_C4059( C3219 C4059 ) C3258_=_C3280( C3258 C3280 ) \nC3258_=_C3769( C3258 C3769 ) C3258_=_C4032( C3258 C4032 ) C3258_=_C4051( C3258 C4051 ) C3258_=_C4055( C3258 C4055 ) C3258_=_C4056( C3258 C4056 ) C3258_=_C4057( C3258 C4057 ) \nC3258_=_C4058( C3258 C4058 ) C3258_=_C4059( C3258 C4059 ) C3280_=_C3286( C3280 C3286 ) C3280_=_C3769( C3280 C3769 ) C3280_=_C4032( C3280 C4032 ) C3280_=_C4051( C3280 C4051 ) \nC3280_=_C4055( C3280 C4055 ) C3280_=_C4056( C3280 C4056 ) C3280_=_C4057( C3280 C4057 ) C3280_=_C4058( C3280 C4058 ) C3280_=_C4059( C3280 C4059 ) C3286_=_C3572( C3286 C3572 ) \nC3286_=_C3973( C3286 C3973 ) C3286_=_C4014( C3286 C4014 ) C3286_=_C4036( C3286 C4036 ) C3286_=_C4050( C3286 C4050 ) C3286_=_C4054( C3286 C4054 ) C3286_=_C4059( C3286 C4059 ) \nC3286_=_C4081( C3286 C4081 ) C3286_=_C4091( C3286 C4091 ) C3286_=_C4094( C3286 C4094 ) C3572_=_C3973( C3572 C3973 ) C3572_=_C4014( C3572 C4014 ) C3572_=_C4036( C3572 C4036 ) \nC3572_=_C4050( C3572 C4050 ) C3572_=_C4054( C3572 C4054 ) C3572_=_C4059( C3572 C4059 ) C3572_=_C4081( C3572 C4081 ) C3572_=_C4091( C3572 C4091 ) C3572_=_C4094( C3572 C4094 ) \nC3769_=_C4032( C3769 C4032 ) C3769_=_C4051( C3769 C4051 ) C3769_=_C4055( C3769 C4055 ) C3769_=_C4056( C3769 C4056 ) C3769_=_C4057( C3769 C4057 ) C3769_=_C4058( C3769 C4058 ) \nC3769_=_C4059( C3769 C4059 ) C3973_=_C4014( C3973 C4014 ) C3973_=_C4036( C3973 C4036 ) C3973_=_C4050( C3973 C4050 ) C3973_=_C4054( C3973 C4054 ) C3973_=_C4059( C3973 C4059 ) \nC3973_=_C4081( C3973 C4081 ) C3973_=_C4091( C3973 C4091 ) C3973_=_C4094( C3973 C4094 ) C4014_=_C4036( C4014 C4036 ) C4014_=_C4050( C4014 C4050 ) C4014_=_C4054( C4014 C4054 ) \nC4014_=_C4059( C4014 C4059 ) C4014_=_C4081( C4014 C4081 ) C4014_=_C4091( C4014 C4091 ) C4014_=_C4094( C4014 C4094 ) C4032_=_C4036( C4032 C4036 ) C4032_=_C4051( C4032 C4051 ) \nC4032_=_C4055( C4032 C4055 ) C4032_=_C4056( C4032 C4056 ) C4032_=_C4057( C4032 C4057 ) C4032_=_C4058( C4032 C4058 ) C4032_=_C4059( C4032 C4059 ) C4036_=_C4050( C4036 C4050 ) \nC4036_=_C4054( C4036 C4054 ) C4036_=_C4059( C4036 C4059 ) C4036_=_C4081( C4036 C4081 ) C4036_=_C4091( C4036 C4091 ) C4036_=_C4094( C4036 C4094 ) C4050_=_C4054( C4050 C4054 ) \nC4050_=_C4059( C4050 C4059 ) C4050_=_C4081( C4050 C4081 ) C4050_=_C4091( C4050 C4091 ) C4050_=_C4094( C4050 C4094 ) C4051_=_C4054( C4051 C4054 ) C4051_=_C4055( C4051 C4055 ) \nC4051_=_C4056( C4051 C4056 ) C4051_=_C4057( C4051 C4057 ) C4051_=_C4058( C4051 C4058 ) C4051_=_C4059( C4051 C4059 ) C4054_=_C4059( C4054 C4059 ) C4054_=_C4081( C4054 C4081 ) \nC4054_=_C4091( C4054 C4091 ) C4054_=_C4094( C4054 C4094 ) C4055_=_C4056( C4055 C4056 ) C4055_=_C4057( C4055 C4057 ) C4055_=_C4058( C4055 C4058 ) C4055_=_C4059( C4055 C4059 ) \nC4056_=_C4057( C4056 C4057 ) C4056_=_C4058( C4056 C4058 ) C4056_=_C4059( C4056 C4059 ) C4056_=_C4094( C4056 C4094 ) C4057_=_C4058( C4057 C4058 ) C4057_=_C4059( C4057 C4059 ) \nC4058_=_C4059( C4058 C4059 ) C4059_=_C4081( C4059 C4081 ) C4059_=_C4091( C4059 C4091 ) C4059_=_C4094( C4059 C4094 ) C4081_=_C4091( C4081 C4091 ) C4081_=_C4094( C4081 C4094 ) \nC4091_=_C4094( C4091 C4094 ) "];151-&gt;244[label="71: C147 C282 C358 C366 C389 \nC419 C444 C501 C518 C521 C832 \nC966 C1169 C1170 C1171 C1172 C1173 \nC1174 C1175 C1176 C1177 C1178 C1179 \nC1180 C1181 C1182 C1183 C1184 C1186 \nC1187 C1188 C1189 C1208 C1229 C1280 \nC1328 C1773 C1792 C1882 C1901 C1988 \nC2099 C2135 C2603 C2789 C2792 C2803 \nC2809 C2955 C3149 C3173 C3219 C3258 \nC3280 C3286 C3572 C3769 C3973 C4014 \nC4032 C4036 C4050 C4051 C4054 C4055 \nC4056 C4057 C4058 C4081 C4091 C4094 \n838: C147_=_C282 ,C147_=_C389 ,C147_=_C444 ,C147_=_C521 ,C147_=_C1280 ,\nC147_=_C1882 ,C147_=_C1901 ,C147_=_C1988 ,C147_=_C2099 ,C147_=_C2792 ,C147_=_C2809 ,\nC147_=_C3286 ,C147_=_C3572 ,C147_=_C3973 ,C147_=_C4014 ,C147_=_C4036 ,C147_=_C4050 ,\nC147_=_C4054 ,C147_=_C4081 ,C147_=_C4091 ,C147_=_C4094 ,C282_=_C389 ,C282_=_C444 ,\nC282_=_C521 ,C282_=_C1280 ,C282_=_C1882 ,C282_=_C1901 ,C282_=_C1988 ,C282_=_C2099 ,\nC282_=_C2792 ,C282_=_C2809 ,C282_=_C3286 ,C282_=_C3572 ,C282_=_C3973 ,C282_=_C4014 ,\nC282_=_C4036 ,C282_=_C4050 ,C282_=_C4054 ,C282_=_C4081 ,C282_=_C4091 ,C282_=_C4094 ,\nC358_=_C518 ,C358_=_C832 ,C358_=_C966 ,C358_=_C1208 ,C358_=_C1229 ,C358_=_C1328 ,\nC358_=_C1773 ,C358_=_C1792 ,C358_=_C2135 ,C358_=_C2603 ,C358_=_C2789 ,C358_=_C2803 ,\nC358_=_C2955 ,C358_=_C3149 ,C358_=_C3173 ,C358_=_C3219 ,C358_=_C3258 ,C358_=_C3280 ,\nC358_=_C3769 ,C358_=_C4032 ,C358_=_C4051 ,C358_=_C4055 ,C358_=_C4056 ,C358_=_C4057 ,\nC358_=_C4058 ,C366_=_C389 ,C366_=_C419 ,C366_=_C501 ,C366_=_C1169 ,C366_=_C1170 ,\nC366_=_C1171 ,C366_=_C1172 ,C366_=_C1173 ,C366_=_C1174 ,C366_=_C1175 ,C366_=_C1176 ,\nC366_=_C1177 ,C366_=_C1178 ,C366_=_C1179 ,C366_=_C1180 ,C366_=_C1181 ,C366_=_C1182 ,\nC366_=_C1183 ,C366_=_C1184 ,C366_=_C1186 ,C366_=_C1187 ,C366_=_C1188 ,C366_=_C1189 ,\nC389_=_C444 ,C389_=_C521 ,C389_=_C1280 ,C389_=_C1882 ,C389_=_C1901 ,C389_=_C1988 ,\nC389_=_C2099 ,C389_=_C2792 ,C389_=_C2809 ,C389_=_C3286 ,C389_=_C3572 ,C389_=_C3973 ,\nC389_=_C4014 ,C389_=_C4036 ,C389_=_C4050 ,C389_=_C4054 ,C389_=_C4081 ,C389_=_C4091 ,\nC389_=_C4094 ,C419_=_C444 ,C419_=_C501 ,C419_=_C1169 ,C419_=_C1170 ,C419_=_C1171 ,\nC419_=_C1172 ,C419_=_C1173 ,C419_=_C1174 ,C419_=_C1175 ,C419_=_C1176 ,C419_=_C1177 ,\nC419_=_C1178 ,C419_=_C1179 ,C419_=_C1180 ,C419_=_C1181 ,C419_=_C1182 ,C419_=_C1183 ,\nC419_=_C1184 ,C419_=_C1186 ,C419_=_C1187 ,C419_=_C1188 ,C419_=_C1189 ,C444_=_C521 ,\nC444_=_C1280 ,C444_=_C1882 ,C444_=_C1901 ,C444_=_C1988 ,C444_=_C2099 ,C444_=_C2792 ,\nC444_=_C2809 ,C444_=_C3286 ,C444_=_C3572 ,C444_=_C3973 ,C444_=_C4014 ,C444_=_C4036 ,\nC444_=_C4050 ,C444_=_C4054 ,C444_=_C4081 ,C444_=_C4091 ,C444_=_C4094 ,C501_=_C518 ,\nC501_=_C521 ,C501_=_C1169 ,C501_=_C1170 ,C501_=_C1171 ,C501_=_C1172 ,C501_=_C1173 ,\nC501_=_C1174 ,C501_=_C1175 ,C501_=_C1176 ,C501_=_C1177 ,C501_=_C1178 ,C501_=_C1179 ,\nC501_=_C1180 ,C501_=_C1181 ,C501_=_C1182 ,C501_=_C1183 ,C501_=_C1184 ,C501_=_C1186 ,\nC501_=_C1187 ,C501_=_C1188 ,C501_=_C1189 ,C518_=_C521 ,C518_=_C832 ,C518_=_C966 ,\nC518_=_C1208 ,C518_=_C1229 ,C518_=_C1328 ,C518_=_C1773 ,C518_=_C1792 ,C518_=_C2135 ,\nC518_=_C2603 ,C518_=_C2789 ,C518_=_C2803 ,C518_=_C2955 ,C518_=_C3149 ,C518_=_C3173 ,\nC518_=_C3219 ,C518_=_C3258 ,C518_=_C3280 ,C518_=_C3769 ,C518_=_C4032 ,C518_=_C4051 ,\nC518_=_C4055 ,C518_=_C4056 ,C518_=_C4057 ,C518_=_C4058 ,C521_=_C1280 ,C521_=_C1882 ,\nC521_=_C1901 ,C521_=_C1988 ,C521_=_C2099 ,C521_=_C2792 ,C521_=_C2809 ,C521_=_C3286 ,\nC521_=_C3572 ,C521_=_C3973 ,C521_=_C4014 ,C521_=_C4036 ,C521_=_C4050 ,C521_=_C4054 ,\nC521_=_C4081 ,C521_=_C4091 ,C521_=_C4094 ,C832_=_C966 ,C832_=_C1208 ,C832_=_C1229 ,\nC832_=_C1328 ,C832_=_C1773 ,C832_=_C1792 ,C832_=_C2135 ,C832_=_C2603 ,C832_=_C2789 ,\nC832_=_C2803 ,C832_=_C2955 ,C832_=_C3149 ,C832_=_C3173 ,C832_=_C3219 ,C832_=_C3258 ,\nC832_=_C3280 ,C832_=_C3769 ,C832_=_C4032 ,C832_=_C4051 ,C832_=_C4055 ,C832_=_C4056 ,\nC832_=_C4057 ,C832_=_C4058 ,C966_=_C1208 ,C966_=_C1229 ,C966_=_C1328 ,C966_=_C1773 ,\nC966_=_C1792 ,C966_=_C2135 ,C966_=_C2603 ,C966_=_C2789 ,C966_=_C2803 ,C966_=_C2955 ,\nC966_=_C3149 ,C966_=_C3173 ,C966_=_C3219 ,C966_=_C3258 ,C966_=_C3280 ,C966_=_C3769 ,\nC966_=_C4032 ,C966_=_C4051 ,C966_=_C4055 ,C966_=_C4056 ,C966_=_C4057 ,C966_=_C4058 ,\nC1169_=_C1170 ,C1169_=_C1171 ,C1169_=_C1172 ,C1169_=_C1173 ,C1169_=_C1174 ,C1169_=_C1175 ,\nC1169_=_C1176 ,C1169_=_C1177 ,C1169_=_C1178 ,C1169_=_C1179 ,C1169_=_C1180 ,C1169_=_C1181 ,\nC1169_=_C1182 ,C1169_=_C1183 ,C1169_=_C1184 ,C1169_=_C1186 ,C1169_=_C1187 ,C1169_=_C1188 ,\nC1169_=_C1189 ,C1169_=_C1280 ,C1170_=_C1171 ,C1170_=_C1172 ,C1170_=_C1173 ,C1170_=_C1174 ,\nC1170_=_C1175 ,C1170_=_C1176 ,C1170_=_C1177 ,C1170_=_C1178 ,C1170_=_C1179 ,C1170_=_C1180 ,\nC1170_=_C1181 ,C1170_=_C1182 ,C1170_=_C1183 ,C1170_=_C1184 ,C1170_=_C1186 ,C1170_=_C1187 ,\nC1170_=_C1188 ,C1170_=_C1189 ,C1171_=_C1172 ,C1171_=_C1173 ,C1171_=_C1174 ,C1171_=_C1175 ,\nC1171_=_C1176 ,C1171_=_C1177 ,C1171_=_C1178 ,C1171_=_C1179 ,C1171_=_C1180 ,C1171_=_C1181 ,\nC1171_=_C1182 ,C1171_=_C1183 ,C1171_=_C1184 ,C1171_=_C1186 ,C1171_=_C1187 ,C1171_=_C1188 ,\nC1171_=_C1189 ,C1171_=_C1882 ,C1172_=_C1173 ,C1172_=_C1174 ,C1172_=_C1175 ,C1172_=_C1176 ,\nC1172_=_C1177 ,C1172_=_C1178 ,C1172_=_C1179 ,C1172_=_C1180 ,C1172_=_C1181 ,C1172_=_C1182 ,\nC1172_=_C1183 ,C1172_=_C1184 ,C1172_=_C1186 ,C1172_=_C1187 ,C1172_=_C1188 ,C1172_=_C1189 ,\nC1172_=_C1988 ,C1173_=_C1174 ,C1173_=_C1175 ,C1173_=_C1176 ,C1173_=_C1177 ,C1173_=_C1178 ,\nC1173_=_C1179 ,C1173_=_C1180 ,C1173_=_C1181 ,C1173_=_C1182 ,C1173_=_C1183 ,C1173_=_C1184 ,\nC1173_=_C1186 ,C1173_=_C1187 ,C1173_=_C1188 ,C1173_=_C1189 ,C1174_=_C1175 ,C1174_=_C1176 ,\nC1174_=_C1177 ,C1174_=_C1178 ,C1174_=_C1179 ,C1174_=_C1180 ,C1174_=_C1181 ,C1174_=_C1182 ,\nC1174_=_C1183 ,C1174_=_C1184 ,C1174_=_C1186 ,C1174_=_C1187 ,C1174_=_C1188 ,C1174_=_C1189 ,\nC1174_=_C2789 ,C1174_=_C2792 ,C1175_=_C1176 ,C1175_=_C1177 ,C1175_=_C1178 ,C1175_=_C1179 ,\nC1175_=_C1180 ,C1175_=_C1181 ,C1175_=_C1182 ,C1175_=_C1183 ,C1175_=_C1184 ,C1175_=_C1186 ,\nC1175_=_C1187 ,C1175_=_C1188 ,C1175_=_C1189 ,C1175_=_C2803 ,C1175_=_C2809 ,C1176_=_C1177 ,\nC1176_=_C1178 ,C1176_=_C1179 ,C1176_=_C1180 ,C1176_=_C1181 ,C1176_=_C1182 ,C1176_=_C1183 ,\nC1176_=_C1184 ,C1176_=_C1186 ,C1176_=_C1187 ,C1176_=_C1188 ,C1176_=_C1189 ,C1177_=_C1178 ,\nC1177_=_C1179 ,C1177_=_C1180 ,C1177_=_C1181 ,C1177_=_C1182 ,C1177_=_C1183 ,C1177_=_C1184 ,\nC1177_=_C1186 ,C1177_=_C1187 ,C1177_=_C1188 ,C1177_=_C1189 ,C1177_=_C3149 ,C1178_=_C1179 ,\nC1178_=_C1180 ,C1178_=_C1181 ,C1178_=_C1182 ,C1178_=_C1183 ,C1178_=_C1184 ,C1178_=_C1186 ,\nC1178_=_C1187 ,C1178_=_C1188 ,C1178_=_C1189 ,C1178_=_C3280 ,C1178_=_C3286 ,C1179_=_C1180 ,\nC1179_=_C1181 ,C1179_=_C1182 ,C1179_=_C1183 ,C1179_=_C1184 ,C1179_=_C1186 ,C1179_=_C1187 ,\nC1179_=_C1188 ,C1179_=_C1189 ,C1180_=_C1181 ,C1180_=_C1182</w:t>
      </w:r>
    </w:p>
    <w:p>
      <w:pPr>
        <w:pStyle w:val="PreformattedText"/>
        <w:bidi w:val="0"/>
        <w:spacing w:before="0" w:after="0"/>
        <w:jc w:val="left"/>
        <w:rPr/>
      </w:pPr>
      <w:r>
        <w:rPr/>
        <w:t xml:space="preserve"> </w:t>
      </w:r>
      <w:r>
        <w:rPr/>
        <w:t>,C1180_=_C1183 ,C1180_=_C1184 ,\nC1180_=_C1186 ,C1180_=_C1187 ,C1180_=_C1188 ,C1180_=_C1189 ,C1181_=_C1182 ,C1181_=_C1183 ,\nC1181_=_C1184 ,C1181_=_C1186 ,C1181_=_C1187 ,C1181_=_C1188 ,C1181_=_C1189 ,C1182_=_C1183 ,\nC1182_=_C1184 ,C1182_=_C1186 ,C1182_=_C1187 ,C1182_=_C1188 ,C1182_=_C1189 ,C1183_=_C1184 ,\nC1183_=_C1186 ,C1183_=_C1187 ,C1183_=_C1188 ,C1183_=_C1189 ,C1183_=_C4032 ,C1183_=_C4036 ,\nC1184_=_C1186 ,C1184_=_C1187 ,C1184_=_C1188 ,C1184_=_C1189 ,C1184_=_C4051 ,C1184_=_C4054 ,\nC1186_=_C1187 ,C1186_=_C1188 ,C1186_=_C1189 ,C1186_=_C4081 ,C1187_=_C1188 ,C1187_=_C1189 ,\nC1187_=_C4091 ,C1188_=_C1189 ,C1188_=_C4056 ,C1188_=_C4094 ,C1208_=_C1229 ,C1208_=_C1328 ,\nC1208_=_C1773 ,C1208_=_C1792 ,C1208_=_C2135 ,C1208_=_C2603 ,C1208_=_C2789 ,C1208_=_C2803 ,\nC1208_=_C2955 ,C1208_=_C3149 ,C1208_=_C3173 ,C1208_=_C3219 ,C1208_=_C3258 ,C1208_=_C3280 ,\nC1208_=_C3769 ,C1208_=_C4032 ,C1208_=_C4051 ,C1208_=_C4055 ,C1208_=_C4056 ,C1208_=_C4057 ,\nC1208_=_C4058 ,C1229_=_C1328 ,C1229_=_C1773 ,C1229_=_C1792 ,C1229_=_C2135 ,C1229_=_C2603 ,\nC1229_=_C2789 ,C1229_=_C2803 ,C1229_=_C2955 ,C1229_=_C3149 ,C1229_=_C3173 ,C1229_=_C3219 ,\nC1229_=_C3258 ,C1229_=_C3280 ,C1229_=_C3769 ,C1229_=_C4032 ,C1229_=_C4051 ,C1229_=_C4055 ,\nC1229_=_C4056 ,C1229_=_C4057 ,C1229_=_C4058 ,C1280_=_C1882 ,C1280_=_C1901 ,C1280_=_C1988 ,\nC1280_=_C2099 ,C1280_=_C2792 ,C1280_=_C2809 ,C1280_=_C3286 ,C1280_=_C3572 ,C1280_=_C3973 ,\nC1280_=_C4014 ,C1280_=_C4036 ,C1280_=_C4050 ,C1280_=_C4054 ,C1280_=_C4081 ,C1280_=_C4091 ,\nC1280_=_C4094 ,C1328_=_C1773 ,C1328_=_C1792 ,C1328_=_C2135 ,C1328_=_C2603 ,C1328_=_C2789 ,\nC1328_=_C2803 ,C1328_=_C2955 ,C1328_=_C3149 ,C1328_=_C3173 ,C1328_=_C3219 ,C1328_=_C3258 ,\nC1328_=_C3280 ,C1328_=_C3769 ,C1328_=_C4032 ,C1328_=_C4051 ,C1328_=_C4055 ,C1328_=_C4056 ,\nC1328_=_C4057 ,C1328_=_C4058 ,C1773_=_C1792 ,C1773_=_C2135 ,C1773_=_C2603 ,C1773_=_C2789 ,\nC1773_=_C2803 ,C1773_=_C2955 ,C1773_=_C3149 ,C1773_=_C3173 ,C1773_=_C3219 ,C1773_=_C3258 ,\nC1773_=_C3280 ,C1773_=_C3769 ,C1773_=_C4032 ,C1773_=_C4051 ,C1773_=_C4055 ,C1773_=_C4056 ,\nC1773_=_C4057 ,C1773_=_C4058 ,C1792_=_C2135 ,C1792_=_C2603 ,C1792_=_C2789 ,C1792_=_C2803 ,\nC1792_=_C2955 ,C1792_=_C3149 ,C1792_=_C3173 ,C1792_=_C3219 ,C1792_=_C3258 ,C1792_=_C3280 ,\nC1792_=_C3769 ,C1792_=_C4032 ,C1792_=_C4051 ,C1792_=_C4055 ,C1792_=_C4056 ,C1792_=_C4057 ,\nC1792_=_C4058 ,C1882_=_C1901 ,C1882_=_C1988 ,C1882_=_C2099 ,C1882_=_C2792 ,C1882_=_C2809 ,\nC1882_=_C3286 ,C1882_=_C3572 ,C1882_=_C3973 ,C1882_=_C4014 ,C1882_=_C4036 ,C1882_=_C4050 ,\nC1882_=_C4054 ,C1882_=_C4081 ,C1882_=_C4091 ,C1882_=_C4094 ,C1901_=_C1988 ,C1901_=_C2099 ,\nC1901_=_C2792 ,C1901_=_C2809 ,C1901_=_C3286 ,C1901_=_C3572 ,C1901_=_C3973 ,C1901_=_C4014 ,\nC1901_=_C4036 ,C1901_=_C4050 ,C1901_=_C4054 ,C1901_=_C4081 ,C1901_=_C4091 ,C1901_=_C4094 ,\nC1988_=_C2099 ,C1988_=_C2792 ,C1988_=_C2809 ,C1988_=_C3286 ,C1988_=_C3572 ,C1988_=_C3973 ,\nC1988_=_C4014 ,C1988_=_C4036 ,C1988_=_C4050 ,C1988_=_C4054 ,C1988_=_C4081 ,C1988_=_C4091 ,\nC1988_=_C4094 ,C2099_=_C2792 ,C2099_=_C2809 ,C2099_=_C3286 ,C2099_=_C3572 ,C2099_=_C3973 ,\nC2099_=_C4014 ,C2099_=_C4036 ,C2099_=_C4050 ,C2099_=_C4054 ,C2099_=_C4081 ,C2099_=_C4091 ,\nC2099_=_C4094 ,C2135_=_C2603 ,C2135_=_C2789 ,C2135_=_C2803 ,C2135_=_C2955 ,C2135_=_C3149 ,\nC2135_=_C3173 ,C2135_=_C3219 ,C2135_=_C3258 ,C2135_=_C3280 ,C2135_=_C3769 ,C2135_=_C4032 ,\nC2135_=_C4051 ,C2135_=_C4055 ,C2135_=_C4056 ,C2135_=_C4057 ,C2135_=_C4058 ,C2603_=_C2789 ,\nC2603_=_C2803 ,C2603_=_C2955 ,C2603_=_C3149 ,C2603_=_C3173 ,C2603_=_C3219 ,C2603_=_C3258 ,\nC2603_=_C3280 ,C2603_=_C3769 ,C2603_=_C4032 ,C2603_=_C4051 ,C2603_=_C4055 ,C2603_=_C4056 ,\nC2603_=_C4057 ,C2603_=_C4058 ,C2789_=_C2792 ,C2789_=_C2803 ,C2789_=_C2955 ,C2789_=_C3149 ,\nC2789_=_C3173 ,C2789_=_C3219 ,C2789_=_C3258 ,C2789_=_C3280 ,C2789_=_C3769 ,C2789_=_C4032 ,\nC2789_=_C4051 ,C2789_=_C4055 ,C2789_=_C4056 ,C2789_=_C4057 ,C2789_=_C4058 ,C2792_=_C2809 ,\nC2792_=_C3286 ,C2792_=_C3572 ,C2792_=_C3973 ,C2792_=_C4014 ,C2792_=_C4036 ,C2792_=_C4050 ,\nC2792_=_C4054 ,C2792_=_C4081 ,C2792_=_C4091 ,C2792_=_C4094 ,C2803_=_C2809 ,C2803_=_C2955 ,\nC2803_=_C3149 ,C2803_=_C3173 ,C2803_=_C3219 ,C2803_=_C3258 ,C2803_=_C3280 ,C2803_=_C3769 ,\nC2803_=_C4032 ,C2803_=_C4051 ,C2803_=_C4055 ,C2803_=_C4056 ,C2803_=_C4057 ,C2803_=_C4058 ,\nC2809_=_C3286 ,C2809_=_C3572 ,C2809_=_C3973 ,C2809_=_C4014 ,C2809_=_C4036 ,C2809_=_C4050 ,\nC2809_=_C4054 ,C2809_=_C4081 ,C2809_=_C4091 ,C2809_=_C4094 ,C2955_=_C3149 ,C2955_=_C3173 ,\nC2955_=_C3219 ,C2955_=_C3258 ,C2955_=_C3280 ,C2955_=_C3769 ,C2955_=_C4032 ,C2955_=_C4051 ,\nC2955_=_C4055 ,C2955_=_C4056 ,C2955_=_C4057 ,C2955_=_C4058 ,C3149_=_C3173 ,C3149_=_C3219 ,\nC3149_=_C3258 ,C3149_=_C3280 ,C3149_=_C3769 ,C3149_=_C4032 ,C3149_=_C4051 ,C3149_=_C4055 ,\nC3149_=_C4056 ,C3149_=_C4057 ,C3149_=_C4058 ,C3173_=_C3219 ,C3173_=_C3258 ,C3173_=_C3280 ,\nC3173_=_C3769 ,C3173_=_C4032 ,C3173_=_C4051 ,C3173_=_C4055 ,C3173_=_C4056 ,C3173_=_C4057 ,\nC3173_=_C4058 ,C3219_=_C3258 ,C3219_=_C3280 ,C3219_=_C3769 ,C3219_=_C4032 ,C3219_=_C4051 ,\nC3219_=_C4055 ,C3219_=_C4056 ,C3219_=_C4057 ,C3219_=_C4058 ,C3258_=_C3280 ,C3258_=_C3769 ,\nC3258_=_C4032 ,C3258_=_C4051 ,C3258_=_C4055 ,C3258_=_C4056 ,C3258_=_C4057 ,C3258_=_C4058 ,\nC3280_=_C3286 ,C3280_=_C3769 ,C3280_=_C4032 ,C3280_=_C4051 ,C3280_=_C4055 ,C3280_=_C4056 ,\nC3280_=_C4057 ,C3280_=_C4058 ,C3286_=_C3572 ,C3286_=_C3973 ,C3286_=_C4014 ,C3286_=_C4036 ,\nC3286_=_C4050 ,C3286_=_C4054 ,C3286_=_C4081 ,C3286_=_C4091 ,C3286_=_C4094 ,C3572_=_C3973 ,\nC3572_=_C4014 ,C3572_=_C4036 ,C3572_=_C4050 ,C3572_=_C4054 ,C3572_=_C4081 ,C3572_=_C4091 ,\nC3572_=_C4094 ,C3769_=_C4032 ,C3769_=_C4051 ,C3769_=_C4055 ,C3769_=_C4056 ,C3769_=_C4057 ,\nC3769_=_C4058 ,C3973_=_C4014 ,C3973_=_C4036 ,C3973_=_C4050 ,C3973_=_C4054 ,C3973_=_C4081 ,\nC3973_=_C4091 ,C3973_=_C4094 ,C4014_=_C4036 ,C4014_=_C4050 ,C4014_=_C4054 ,C4014_=_C4081 ,\nC4014_=_C4091 ,C4014_=_C4094 ,C4032_=_C4036 ,C4032_=_C4051 ,C4032_=_C4055 ,C4032_=_C4056 ,\nC4032_=_C4057 ,C4032_=_C4058 ,C4036_=_C4050 ,C4036_=_C4054 ,C4036_=_C4081 ,C4036_=_C4091 ,\nC4036_=_C4094 ,C4050_=_C4054 ,C4050_=_C4081 ,C4050_=_C4091 ,C4050_=_C4094 ,C4051_=_C4054 ,\nC4051_=_C4055 ,C4051_=_C4056 ,C4051_=_C4057 ,C4051_=_C4058 ,C4054_=_C4081 ,C4054_=_C4091 ,\nC4054_=_C4094 ,C4055_=_C4056 ,C4055_=_C4057 ,C4055_=_C4058 ,C4056_=_C4057 ,C4056_=_C4058 ,\nC4056_=_C4094 ,C4057_=_C4058 ,C4081_=_C4091 ,C4081_=_C4094 ,C4091_=_C4094 ,"];245[shape=box, label="id:245 level: 6\n95: C21 C39 C62 C144 C145 \nC166 C279 C296 C320 C367 C384 \nC386 C387 C420 C438 C439 C440 \nC520 C707 C1067 C1097 C1117 C1123 \nC1144 C1169 C1186 C1187 C1188 C1260 \nC1261 C1262 C1263 C1264 C1265 C1266 \nC1267 C1268 C1269 C1270 C1271 C1272 \nC1273 C1274 C1275 C1276 C1277 C1278 \nC1280 C1304 C1424 C1447 C1862 C1879 \nC1880 C1881 C1899 C1970 C1984 C1985 \nC1986 C2097 C2654 C2741 C2791 C2805 \nC2921 C3034 C3120 C3186 C3220 C3283 \nC3349 C3463 C3569 C3626 C3688 C3720 \nC3849 C3881 C3893 C3969 C4012 C4019 \nC4035 C4047 C4052 C4056 C4079 C4080 \nC4081 C4085 C4090 C4091 C4092 C4094 \n1224: C21_=_C39( C21 C39 ) C21_=_C62( C21 C62 ) C21_=_C144( C21 C144 ) C21_=_C166( C21 C166 ) C21_=_C296( C21 C296 ) \nC21_=_C320( C21 C320 ) C21_=_C384( C21 C384 ) C21_=_C438( C21 C438 ) C21_=_C1117( C21 C1117 ) C21_=_C1144( C21 C1144 ) C21_=_C1186( C21 C1186 ) \nC21_=_C1276( C21 C1276 ) C21_=_C1879( C21 C1879 ) C21_=_C1984( C21 C1984 ) C21_=_C2654( C21 C2654 ) C21_=_C2741( C21 C2741 ) C21_=_C2921( C21 C2921 ) \nC21_=_C3220( C21 C3220 ) C21_=_C3349( C21 C3349 ) C21_=_C3626( C21 C3626 ) C21_=_C3849( C21 C3849 ) C21_=_C4079( C21 C4079 ) C21_=_C4080( C21 C4080 ) \nC21_=_C4081( C21 C4081 ) C39_=_C62( C39 C62 ) C39_=_C144( C39 C144 ) C39_=_C166( C39 C166 ) C39_=_C296( C39 C296 ) C39_=_C320( C39 C320 ) \nC39_=_C384( C39 C384 ) C39_=_C438( C39 C438 ) C39_=_C1117( C39 C1117 ) C39_=_C1144( C39 C1144 ) C39_=_C1186( C39 C1186 ) C39_=_C1276( C39 C1276 ) \nC39_=_C1879( C39 C1879 ) C39_=_C1984( C39 C1984 ) C39_=_C2654( C39 C2654 ) C39_=_C2741( C39 C2741 ) C39_=_C2921( C39 C2921 ) C39_=_C3220( C39 C3220 ) \nC39_=_C3349( C39 C3349 ) C39_=_C3626( C39 C3626 ) C39_=_C3849( C39 C3849 ) C39_=_C4079( C39 C4079 ) C39_=_C4080( C39 C4080 ) C39_=_C4081( C39 C4081 ) \nC62_=_C144( C62 C144 ) C62_=_C166( C62 C166 ) C62_=_C296( C62 C296 ) C62_=_C320( C62 C320 ) C62_=_C384( C62 C384 ) C62_=_C438( C62 C438 ) \nC62_=_C1117( C62 C1117 ) C62_=_C1144( C62 C1144 ) C62_=_C1186( C62 C1186 ) C62_=_C1276( C62 C1276 ) C62_=_C1879( C62 C1879 ) C62_=_C1984( C62 C1984 ) \nC62_=_C2654( C62 C2654 ) C62_=_C2741( C62 C2741 ) C62_=_C2921( C62 C2921 ) C62_=_C3220( C62 C3220 ) C62_=_C3349( C62 C3349 ) C62_=_C3626( C62 C3626 ) \nC62_=_C3849( C62 C3849 ) C62_=_C4079( C62 C4079 ) C62_=_C4080( C62 C4080 ) C62_=_C4081( C62 C4081 ) C144_=_C145( C144 C145 ) C144_=_C166( C144 C166 ) \nC144_=_C296( C144 C296 ) C144_=_C320( C144 C320 ) C144_=_C384( C144 C384 ) C144_=_C438( C144 C438 ) C144_=_C1117( C144 C1117 ) C144_=_C1144( C144 C1144 ) \nC144_=_C1186( C144 C1186 ) C144_=_C1276( C144 C1276 ) C144_=_C1879( C144 C1879 ) C144_=_C1984( C144 C1984 ) C144_=_C2654( C144 C2654 ) C144_=_C2741( C144 C2741 ) \nC144_=_C2921( C144 C2921 ) C144_=_C3220( C144 C3220 ) C144_=_C3349( C144 C3349 ) C144_=_C3626( C144 C3626 ) C144_=_C3849( C144 C3849 ) C144_=_C4079( C144 C4079 ) \nC144_=_C4080( C144 C4080 ) C144_=_C4081( C144 C4081 ) C145_=_C279( C145 C279 ) C145_=_C386( C145 C386 ) C145_=_C439( C145 C439 ) C145_=_C1067( C145 C1067 ) \nC145_=_C1187( C145 C1187 ) C145_=_C1277( C145 C1277 ) C145_=_C1304( C145 C1304 ) C145_=_C1447( C145 C1447 ) C145_=_C1862( C145 C1862 ) C145_=_C1880( C145 C1880 ) \nC145_=_C1899( C145 C1899 ) C145_=_C1985( C145 C1985 ) C145_=_C2097( C145 C2097 ) C145_=_C3186( C145 C3186 ) C145_=_C3463( C145 C3463 ) C145_=_C3569( C145 C3569 ) \nC145_=_C3881( C145 C3881 ) C145_=_C3893( C145 C3893 ) C145_=_C3969( C145 C3969 ) C145_=_C4012( C145 C4012 ) C145_=_C4019( C145 C4019 ) C145_=_C4047( C145 C4047 ) \nC145_=_C4090( C145</w:t>
      </w:r>
    </w:p>
    <w:p>
      <w:pPr>
        <w:pStyle w:val="PreformattedText"/>
        <w:bidi w:val="0"/>
        <w:spacing w:before="0" w:after="0"/>
        <w:jc w:val="left"/>
        <w:rPr/>
      </w:pPr>
      <w:r>
        <w:rPr/>
        <w:t xml:space="preserve"> </w:t>
      </w:r>
      <w:r>
        <w:rPr/>
        <w:t>C4090 ) C145_=_C4091( C145 C4091 ) C166_=_C296( C166 C296 ) C166_=_C320( C166 C320 ) C166_=_C384( C166 C384 ) C166_=_C438( C166 C438 ) \nC166_=_C1117( C166 C1117 ) C166_=_C1144( C166 C1144 ) C166_=_C1186( C166 C1186 ) C166_=_C1276( C166 C1276 ) C166_=_C1879( C166 C1879 ) C166_=_C1984( C166 C1984 ) \nC166_=_C2654( C166 C2654 ) C166_=_C2741( C166 C2741 ) C166_=_C2921( C166 C2921 ) C166_=_C3220( C166 C3220 ) C166_=_C3349( C166 C3349 ) C166_=_C3626( C166 C3626 ) \nC166_=_C3849( C166 C3849 ) C166_=_C4079( C166 C4079 ) C166_=_C4080( C166 C4080 ) C166_=_C4081( C166 C4081 ) C279_=_C386( C279 C386 ) C279_=_C439( C279 C439 ) \nC279_=_C1067( C279 C1067 ) C279_=_C1187( C279 C1187 ) C279_=_C1277( C279 C1277 ) C279_=_C1304( C279 C1304 ) C279_=_C1447( C279 C1447 ) C279_=_C1862( C279 C1862 ) \nC279_=_C1880( C279 C1880 ) C279_=_C1899( C279 C1899 ) C279_=_C1985( C279 C1985 ) C279_=_C2097( C279 C2097 ) C279_=_C3186( C279 C3186 ) C279_=_C3463( C279 C3463 ) \nC279_=_C3569( C279 C3569 ) C279_=_C3881( C279 C3881 ) C279_=_C3893( C279 C3893 ) C279_=_C3969( C279 C3969 ) C279_=_C4012( C279 C4012 ) C279_=_C4019( C279 C4019 ) \nC279_=_C4047( C279 C4047 ) C279_=_C4090( C279 C4090 ) C279_=_C4091( C279 C4091 ) C296_=_C320( C296 C320 ) C296_=_C384( C296 C384 ) C296_=_C438( C296 C438 ) \nC296_=_C1117( C296 C1117 ) C296_=_C1144( C296 C1144 ) C296_=_C1186( C296 C1186 ) C296_=_C1276( C296 C1276 ) C296_=_C1879( C296 C1879 ) C296_=_C1984( C296 C1984 ) \nC296_=_C2654( C296 C2654 ) C296_=_C2741( C296 C2741 ) C296_=_C2921( C296 C2921 ) C296_=_C3220( C296 C3220 ) C296_=_C3349( C296 C3349 ) C296_=_C3626( C296 C3626 ) \nC296_=_C3849( C296 C3849 ) C296_=_C4079( C296 C4079 ) C296_=_C4080( C296 C4080 ) C296_=_C4081( C296 C4081 ) C320_=_C384( C320 C384 ) C320_=_C438( C320 C438 ) \nC320_=_C1117( C320 C1117 ) C320_=_C1144( C320 C1144 ) C320_=_C1186( C320 C1186 ) C320_=_C1276( C320 C1276 ) C320_=_C1879( C320 C1879 ) C320_=_C1984( C320 C1984 ) \nC320_=_C2654( C320 C2654 ) C320_=_C2741( C320 C2741 ) C320_=_C2921( C320 C2921 ) C320_=_C3220( C320 C3220 ) C320_=_C3349( C320 C3349 ) C320_=_C3626( C320 C3626 ) \nC320_=_C3849( C320 C3849 ) C320_=_C4079( C320 C4079 ) C320_=_C4080( C320 C4080 ) C320_=_C4081( C320 C4081 ) C367_=_C384( C367 C384 ) C367_=_C386( C367 C386 ) \nC367_=_C387( C367 C387 ) C367_=_C420( C367 C420 ) C367_=_C1097( C367 C1097 ) C367_=_C1123( C367 C1123 ) C367_=_C1169( C367 C1169 ) C367_=_C1260( C367 C1260 ) \nC367_=_C1261( C367 C1261 ) C367_=_C1262( C367 C1262 ) C367_=_C1263( C367 C1263 ) C367_=_C1264( C367 C1264 ) C367_=_C1265( C367 C1265 ) C367_=_C1266( C367 C1266 ) \nC367_=_C1267( C367 C1267 ) C367_=_C1268( C367 C1268 ) C367_=_C1269( C367 C1269 ) C367_=_C1270( C367 C1270 ) C367_=_C1271( C367 C1271 ) C367_=_C1272( C367 C1272 ) \nC367_=_C1273( C367 C1273 ) C367_=_C1274( C367 C1274 ) C367_=_C1275( C367 C1275 ) C367_=_C1276( C367 C1276 ) C367_=_C1277( C367 C1277 ) C367_=_C1278( C367 C1278 ) \nC367_=_C1280( C367 C1280 ) C384_=_C386( C384 C386 ) C384_=_C387( C384 C387 ) C384_=_C438( C384 C438 ) C384_=_C1117( C384 C1117 ) C384_=_C1144( C384 C1144 ) \nC384_=_C1186( C384 C1186 ) C384_=_C1276( C384 C1276 ) C384_=_C1879( C384 C1879 ) C384_=_C1984( C384 C1984 ) C384_=_C2654( C384 C2654 ) C384_=_C2741( C384 C2741 ) \nC384_=_C2921( C384 C2921 ) C384_=_C3220( C384 C3220 ) C384_=_C3349( C384 C3349 ) C384_=_C3626( C384 C3626 ) C384_=_C3849( C384 C3849 ) C384_=_C4079( C384 C4079 ) \nC384_=_C4080( C384 C4080 ) C384_=_C4081( C384 C4081 ) C386_=_C387( C386 C387 ) C386_=_C439( C386 C439 ) C386_=_C1067( C386 C1067 ) C386_=_C1187( C386 C1187 ) \nC386_=_C1277( C386 C1277 ) C386_=_C1304( C386 C1304 ) C386_=_C1447( C386 C1447 ) C386_=_C1862( C386 C1862 ) C386_=_C1880( C386 C1880 ) C386_=_C1899( C386 C1899 ) \nC386_=_C1985( C386 C1985 ) C386_=_C2097( C386 C2097 ) C386_=_C3186( C386 C3186 ) C386_=_C3463( C386 C3463 ) C386_=_C3569( C386 C3569 ) C386_=_C3881( C386 C3881 ) \nC386_=_C3893( C386 C3893 ) C386_=_C3969( C386 C3969 ) C386_=_C4012( C386 C4012 ) C386_=_C4019( C386 C4019 ) C386_=_C4047( C386 C4047 ) C386_=_C4090( C386 C4090 ) \nC386_=_C4091( C386 C4091 ) C387_=_C440( C387 C440 ) C387_=_C520( C387 C520 ) C387_=_C707( C387 C707 ) C387_=_C1188( C387 C1188 ) C387_=_C1424( C387 C1424 ) \nC387_=_C1881( C387 C1881 ) C387_=_C1970( C387 C1970 ) C387_=_C1986( C387 C1986 ) C387_=_C2791( C387 C2791 ) C387_=_C2805( C387 C2805 ) C387_=_C3034( C387 C3034 ) \nC387_=_C3120( C387 C3120 ) C387_=_C3283( C387 C3283 ) C387_=_C3688( C387 C3688 ) C387_=_C3720( C387 C3720 ) C387_=_C4035( C387 C4035 ) C387_=_C4052( C387 C4052 ) \nC387_=_C4056( C387 C4056 ) C387_=_C4080( C387 C4080 ) C387_=_C4085( C387 C4085 ) C387_=_C4090( C387 C4090 ) C387_=_C4092( C387 C4092 ) C387_=_C4094( C387 C4094 ) \nC420_=_C438( C420 C438 ) C420_=_C439( C420 C439 ) C420_=_C440( C420 C440 ) C420_=_C1097( C420 C1097 ) C420_=_C1123( C420 C1123 ) C420_=_C1169( C420 C1169 ) \nC420_=_C1260( C420 C1260 ) C420_=_C1261( C420 C1261 ) C420_=_C1262( C420 C1262 ) C420_=_C1263( C420 C1263 ) C420_=_C1264( C420 C1264 ) C420_=_C1265( C420 C1265 ) \nC420_=_C1266( C420 C1266 ) C420_=_C1267( C420 C1267 ) C420_=_C1268( C420 C1268 ) C420_=_C1269( C420 C1269 ) C420_=_C1270( C420 C1270 ) C420_=_C1271( C420 C1271 ) \nC420_=_C1272( C420 C1272 ) C420_=_C1273( C420 C1273 ) C420_=_C1274( C420 C1274 ) C420_=_C1275( C420 C1275 ) C420_=_C1276( C420 C1276 ) C420_=_C1277( C420 C1277 ) \nC420_=_C1278( C420 C1278 ) C420_=_C1280( C420 C1280 ) C438_=_C439( C438 C439 ) C438_=_C440( C438 C440 ) C438_=_C1117( C438 C1117 ) C438_=_C1144( C438 C1144 ) \nC438_=_C1186( C438 C1186 ) C438_=_C1276( C438 C1276 ) C438_=_C1879( C438 C1879 ) C438_=_C1984( C438 C1984 ) C438_=_C2654( C438 C2654 ) C438_=_C2741( C438 C2741 ) \nC438_=_C2921( C438 C2921 ) C438_=_C3220( C438 C3220 ) C438_=_C3349( C438 C3349 ) C438_=_C3626( C438 C3626 ) C438_=_C3849( C438 C3849 ) C438_=_C4079( C438 C4079 ) \nC438_=_C4080( C438 C4080 ) C438_=_C4081( C438 C4081 ) C439_=_C440( C439 C440 ) C439_=_C1067( C439 C1067 ) C439_=_C1187( C439 C1187 ) C439_=_C1277( C439 C1277 ) \nC439_=_C1304( C439 C1304 ) C439_=_C1447( C439 C1447 ) C439_=_C1862( C439 C1862 ) C439_=_C1880( C439 C1880 ) C439_=_C1899( C439 C1899 ) C439_=_C1985( C439 C1985 ) \nC439_=_C2097( C439 C2097 ) C439_=_C3186( C439 C3186 ) C439_=_C3463( C439 C3463 ) C439_=_C3569( C439 C3569 ) C439_=_C3881( C439 C3881 ) C439_=_C3893( C439 C3893 ) \nC439_=_C3969( C439 C3969 ) C439_=_C4012( C439 C4012 ) C439_=_C4019( C439 C4019 ) C439_=_C4047( C439 C4047 ) C439_=_C4090( C439 C4090 ) C439_=_C4091( C439 C4091 ) \nC440_=_C520( C440 C520 ) C440_=_C707( C440 C707 ) C440_=_C1188( C440 C1188 ) C440_=_C1424( C440 C1424 ) C440_=_C1881( C440 C1881 ) C440_=_C1970( C440 C1970 ) \nC440_=_C1986( C440 C1986 ) C440_=_C2791( C440 C2791 ) C440_=_C2805( C440 C2805 ) C440_=_C3034( C440 C3034 ) C440_=_C3120( C440 C3120 ) C440_=_C3283( C440 C3283 ) \nC440_=_C3688( C440 C3688 ) C440_=_C3720( C440 C3720 ) C440_=_C4035( C440 C4035 ) C440_=_C4052( C440 C4052 ) C440_=_C4056( C440 C4056 ) C440_=_C4080( C440 C4080 ) \nC440_=_C4085( C440 C4085 ) C440_=_C4090( C440 C4090 ) C440_=_C4092( C440 C4092 ) C440_=_C4094( C440 C4094 ) C520_=_C707( C520 C707 ) C520_=_C1188( C520 C1188 ) \nC520_=_C1424( C520 C1424 ) C520_=_C1881( C520 C1881 ) C520_=_C1970( C520 C1970 ) C520_=_C1986( C520 C1986 ) C520_=_C2791( C520 C2791 ) C520_=_C2805( C520 C2805 ) \nC520_=_C3034( C520 C3034 ) C520_=_C3120( C520 C3120 ) C520_=_C3283( C520 C3283 ) C520_=_C3688( C520 C3688 ) C520_=_C3720( C520 C3720 ) C520_=_C4035( C520 C4035 ) \nC520_=_C4052( C520 C4052 ) C520_=_C4056( C520 C4056 ) C520_=_C4080( C520 C4080 ) C520_=_C4085( C520 C4085 ) C520_=_C4090( C520 C4090 ) C520_=_C4092( C520 C4092 ) \nC520_=_C4094( C520 C4094 ) C707_=_C1188( C707 C1188 ) C707_=_C1424( C707 C1424 ) C707_=_C1881( C707 C1881 ) C707_=_C1970( C707 C1970 ) C707_=_C1986( C707 C1986 ) \nC707_=_C2791( C707 C2791 ) C707_=_C2805( C707 C2805 ) C707_=_C3034( C707 C3034 ) C707_=_C3120( C707 C3120 ) C707_=_C3283( C707 C3283 ) C707_=_C3688( C707 C3688 ) \nC707_=_C3720( C707 C3720 ) C707_=_C4035( C707 C4035 ) C707_=_C4052( C707 C4052 ) C707_=_C4056( C707 C4056 ) C707_=_C4080( C707 C4080 ) C707_=_C4085( C707 C4085 ) \nC707_=_C4090( C707 C4090 ) C707_=_C4092( C707 C4092 ) C707_=_C4094( C707 C4094 ) C1067_=_C1187( C1067 C1187 ) C1067_=_C1277( C1067 C1277 ) C1067_=_C1304( C1067 C1304 ) \nC1067_=_C1447( C1067 C1447 ) C1067_=_C1862( C1067 C1862 ) C1067_=_C1880( C1067 C1880 ) C1067_=_C1899( C1067 C1899 ) C1067_=_C1985( C1067 C1985 ) C1067_=_C2097( C1067 C2097 ) \nC1067_=_C3186( C1067 C3186 ) C1067_=_C3463( C1067 C3463 ) C1067_=_C3569( C1067 C3569 ) C1067_=_C3881( C1067 C3881 ) C1067_=_C3893( C1067 C3893 ) C1067_=_C3969( C1067 C3969 ) \nC1067_=_C4012( C1067 C4012 ) C1067_=_C4019( C1067 C4019 ) C1067_=_C4047( C1067 C4047 ) C1067_=_C4090( C1067 C4090 ) C1067_=_C4091( C1067 C4091 ) C1097_=_C1117( C1097 C1117 ) \nC1097_=_C1123( C1097 C1123 ) C1097_=_C1169( C1097 C1169 ) C1097_=_C1260( C1097 C1260 ) C1097_=_C1261( C1097 C1261 ) C1097_=_C1262( C1097 C1262 ) C1097_=_C1263( C1097 C1263 ) \nC1097_=_C1264( C1097 C1264 ) C1097_=_C1265( C1097 C1265 ) C1097_=_C1266( C1097 C1266 ) C1097_=_C1267( C1097 C1267 ) C1097_=_C1268( C1097 C1268 ) C1097_=_C1269( C1097 C1269 ) \nC1097_=_C1270( C1097 C1270 ) C1097_=_C1271( C1097 C1271 ) C1097_=_C1272( C1097 C1272 ) C1097_=_C1273( C1097 C1273 ) C1097_=_C1274( C1097 C1274 ) C1097_=_C1275( C1097 C1275 ) \nC1097_=_C1276( C1097 C1276 ) C1097_=_C1277( C1097 C1277 ) C1097_=_C1278( C1097 C1278 ) C1097_=_C1280( C1097 C1280 ) C1117_=_C1144( C1117 C1144 ) C1117_=_C1186( C1117 C1186 ) \nC1117_=_C1276( C1117 C1276 ) C1117_=_C1879( C1117 C1879 ) C1117_=_C1984( C1117 C1984 ) C1117_=_C2654( C1117 C2654 ) C1117_=_C2741( C1117 C2741 ) C1117_=_C2921( C1117 C2921 ) \nC1117_=_C3220( C1117 C3220 ) C1117_=_C3349( C1117 C3349 ) C1117_=_C3626( C1117 C3626 ) C1117_=_C3849( C1117 C3849 ) C1117_=_C4079( C1117 C4079 ) C1117_=_C4080( C1117 C4080 ) \nC1117_=_C4081( C1117 C4081 )</w:t>
      </w:r>
    </w:p>
    <w:p>
      <w:pPr>
        <w:pStyle w:val="PreformattedText"/>
        <w:bidi w:val="0"/>
        <w:spacing w:before="0" w:after="0"/>
        <w:jc w:val="left"/>
        <w:rPr/>
      </w:pPr>
      <w:r>
        <w:rPr/>
        <w:t xml:space="preserve"> </w:t>
      </w:r>
      <w:r>
        <w:rPr/>
        <w:t>C1123_=_C1144( C1123 C1144 ) C1123_=_C1169( C1123 C1169 ) C1123_=_C1260( C1123 C1260 ) C1123_=_C1261( C1123 C1261 ) C1123_=_C1262( C1123 C1262 ) \nC1123_=_C1263( C1123 C1263 ) C1123_=_C1264( C1123 C1264 ) C1123_=_C1265( C1123 C1265 ) C1123_=_C1266( C1123 C1266 ) C1123_=_C1267( C1123 C1267 ) C1123_=_C1268( C1123 C1268 ) \nC1123_=_C1269( C1123 C1269 ) C1123_=_C1270( C1123 C1270 ) C1123_=_C1271( C1123 C1271 ) C1123_=_C1272( C1123 C1272 ) C1123_=_C1273( C1123 C1273 ) C1123_=_C1274( C1123 C1274 ) \nC1123_=_C1275( C1123 C1275 ) C1123_=_C1276( C1123 C1276 ) C1123_=_C1277( C1123 C1277 ) C1123_=_C1278( C1123 C1278 ) C1123_=_C1280( C1123 C1280 ) C1144_=_C1186( C1144 C1186 ) \nC1144_=_C1276( C1144 C1276 ) C1144_=_C1879( C1144 C1879 ) C1144_=_C1984( C1144 C1984 ) C1144_=_C2654( C1144 C2654 ) C1144_=_C2741( C1144 C2741 ) C1144_=_C2921( C1144 C2921 ) \nC1144_=_C3220( C1144 C3220 ) C1144_=_C3349( C1144 C3349 ) C1144_=_C3626( C1144 C3626 ) C1144_=_C3849( C1144 C3849 ) C1144_=_C4079( C1144 C4079 ) C1144_=_C4080( C1144 C4080 ) \nC1144_=_C4081( C1144 C4081 ) C1169_=_C1186( C1169 C1186 ) C1169_=_C1187( C1169 C1187 ) C1169_=_C1188( C1169 C1188 ) C1169_=_C1260( C1169 C1260 ) C1169_=_C1261( C1169 C1261 ) \nC1169_=_C1262( C1169 C1262 ) C1169_=_C1263( C1169 C1263 ) C1169_=_C1264( C1169 C1264 ) C1169_=_C1265( C1169 C1265 ) C1169_=_C1266( C1169 C1266 ) C1169_=_C1267( C1169 C1267 ) \nC1169_=_C1268( C1169 C1268 ) C1169_=_C1269( C1169 C1269 ) C1169_=_C1270( C1169 C1270 ) C1169_=_C1271( C1169 C1271 ) C1169_=_C1272( C1169 C1272 ) C1169_=_C1273( C1169 C1273 ) \nC1169_=_C1274( C1169 C1274 ) C1169_=_C1275( C1169 C1275 ) C1169_=_C1276( C1169 C1276 ) C1169_=_C1277( C1169 C1277 ) C1169_=_C1278( C1169 C1278 ) C1169_=_C1280( C1169 C1280 ) \nC1186_=_C1187( C1186 C1187 ) C1186_=_C1188( C1186 C1188 ) C1186_=_C1276( C1186 C1276 ) C1186_=_C1879( C1186 C1879 ) C1186_=_C1984( C1186 C1984 ) C1186_=_C2654( C1186 C2654 ) \nC1186_=_C2741( C1186 C2741 ) C1186_=_C2921( C1186 C2921 ) C1186_=_C3220( C1186 C3220 ) C1186_=_C3349( C1186 C3349 ) C1186_=_C3626( C1186 C3626 ) C1186_=_C3849( C1186 C3849 ) \nC1186_=_C4079( C1186 C4079 ) C1186_=_C4080( C1186 C4080 ) C1186_=_C4081( C1186 C4081 ) C1187_=_C1188( C1187 C1188 ) C1187_=_C1277( C1187 C1277 ) C1187_=_C1304( C1187 C1304 ) \nC1187_=_C1447( C1187 C1447 ) C1187_=_C1862( C1187 C1862 ) C1187_=_C1880( C1187 C1880 ) C1187_=_C1899( C1187 C1899 ) C1187_=_C1985( C1187 C1985 ) C1187_=_C2097( C1187 C2097 ) \nC1187_=_C3186( C1187 C3186 ) C1187_=_C3463( C1187 C3463 ) C1187_=_C3569( C1187 C3569 ) C1187_=_C3881( C1187 C3881 ) C1187_=_C3893( C1187 C3893 ) C1187_=_C3969( C1187 C3969 ) \nC1187_=_C4012( C1187 C4012 ) C1187_=_C4019( C1187 C4019 ) C1187_=_C4047( C1187 C4047 ) C1187_=_C4090( C1187 C4090 ) C1187_=_C4091( C1187 C4091 ) C1188_=_C1424( C1188 C1424 ) \nC1188_=_C1881( C1188 C1881 ) C1188_=_C1970( C1188 C1970 ) C1188_=_C1986( C1188 C1986 ) C1188_=_C2791( C1188 C2791 ) C1188_=_C2805( C1188 C2805 ) C1188_=_C3034( C1188 C3034 ) \nC1188_=_C3120( C1188 C3120 ) C1188_=_C3283( C1188 C3283 ) C1188_=_C3688( C1188 C3688 ) C1188_=_C3720( C1188 C3720 ) C1188_=_C4035( C1188 C4035 ) C1188_=_C4052( C1188 C4052 ) \nC1188_=_C4056( C1188 C4056 ) C1188_=_C4080( C1188 C4080 ) C1188_=_C4085( C1188 C4085 ) C1188_=_C4090( C1188 C4090 ) C1188_=_C4092( C1188 C4092 ) C1188_=_C4094( C1188 C4094 ) \nC1260_=_C1261( C1260 C1261 ) C1260_=_C1262( C1260 C1262 ) C1260_=_C1263( C1260 C1263 ) C1260_=_C1264( C1260 C1264 ) C1260_=_C1265( C1260 C1265 ) C1260_=_C1266( C1260 C1266 ) \nC1260_=_C1267( C1260 C1267 ) C1260_=_C1268( C1260 C1268 ) C1260_=_C1269( C1260 C1269 ) C1260_=_C1270( C1260 C1270 ) C1260_=_C1271( C1260 C1271 ) C1260_=_C1272( C1260 C1272 ) \nC1260_=_C1273( C1260 C1273 ) C1260_=_C1274( C1260 C1274 ) C1260_=_C1275( C1260 C1275 ) C1260_=_C1276( C1260 C1276 ) C1260_=_C1277( C1260 C1277 ) C1260_=_C1278( C1260 C1278 ) \nC1260_=_C1280( C1260 C1280 ) C1261_=_C1262( C1261 C1262 ) C1261_=_C1263( C1261 C1263 ) C1261_=_C1264( C1261 C1264 ) C1261_=_C1265( C1261 C1265 ) C1261_=_C1266( C1261 C1266 ) \nC1261_=_C1267( C1261 C1267 ) C1261_=_C1268( C1261 C1268 ) C1261_=_C1269( C1261 C1269 ) C1261_=_C1270( C1261 C1270 ) C1261_=_C1271( C1261 C1271 ) C1261_=_C1272( C1261 C1272 ) \nC1261_=_C1273( C1261 C1273 ) C1261_=_C1274( C1261 C1274 ) C1261_=_C1275( C1261 C1275 ) C1261_=_C1276( C1261 C1276 ) C1261_=_C1277( C1261 C1277 ) C1261_=_C1278( C1261 C1278 ) \nC1261_=_C1280( C1261 C1280 ) C1261_=_C1879( C1261 C1879 ) C1261_=_C1880( C1261 C1880 ) C1261_=_C1881( C1261 C1881 ) C1262_=_C1263( C1262 C1263 ) C1262_=_C1264( C1262 C1264 ) \nC1262_=_C1265( C1262 C1265 ) C1262_=_C1266( C1262 C1266 ) C1262_=_C1267( C1262 C1267 ) C1262_=_C1268( C1262 C1268 ) C1262_=_C1269( C1262 C1269 ) C1262_=_C1270( C1262 C1270 ) \nC1262_=_C1271( C1262 C1271 ) C1262_=_C1272( C1262 C1272 ) C1262_=_C1273( C1262 C1273 ) C1262_=_C1274( C1262 C1274 ) C1262_=_C1275( C1262 C1275 ) C1262_=_C1276( C1262 C1276 ) \nC1262_=_C1277( C1262 C1277 ) C1262_=_C1278( C1262 C1278 ) C1262_=_C1280( C1262 C1280 ) C1262_=_C1984( C1262 C1984 ) C1262_=_C1985( C1262 C1985 ) C1262_=_C1986( C1262 C1986 ) \nC1263_=_C1264( C1263 C1264 ) C1263_=_C1265( C1263 C1265 ) C1263_=_C1266( C1263 C1266 ) C1263_=_C1267( C1263 C1267 ) C1263_=_C1268( C1263 C1268 ) C1263_=_C1269( C1263 C1269 ) \nC1263_=_C1270( C1263 C1270 ) C1263_=_C1271( C1263 C1271 ) C1263_=_C1272( C1263 C1272 ) C1263_=_C1273( C1263 C1273 ) C1263_=_C1274( C1263 C1274 ) C1263_=_C1275( C1263 C1275 ) \nC1263_=_C1276( C1263 C1276 ) C1263_=_C1277( C1263 C1277 ) C1263_=_C1278( C1263 C1278 ) C1263_=_C1280( C1263 C1280 ) C1264_=_C1265( C1264 C1265 ) C1264_=_C1266( C1264 C1266 ) \nC1264_=_C1267( C1264 C1267 ) C1264_=_C1268( C1264 C1268 ) C1264_=_C1269( C1264 C1269 ) C1264_=_C1270( C1264 C1270 ) C1264_=_C1271( C1264 C1271 ) C1264_=_C1272( C1264 C1272 ) \nC1264_=_C1273( C1264 C1273 ) C1264_=_C1274( C1264 C1274 ) C1264_=_C1275( C1264 C1275 ) C1264_=_C1276( C1264 C1276 ) C1264_=_C1277( C1264 C1277 ) C1264_=_C1278( C1264 C1278 ) \nC1264_=_C1280( C1264 C1280 ) C1264_=_C2654( C1264 C2654 ) C1265_=_C1266( C1265 C1266 ) C1265_=_C1267( C1265 C1267 ) C1265_=_C1268( C1265 C1268 ) C1265_=_C1269( C1265 C1269 ) \nC1265_=_C1270( C1265 C1270 ) C1265_=_C1271( C1265 C1271 ) C1265_=_C1272( C1265 C1272 ) C1265_=_C1273( C1265 C1273 ) C1265_=_C1274( C1265 C1274 ) C1265_=_C1275( C1265 C1275 ) \nC1265_=_C1276( C1265 C1276 ) C1265_=_C1277( C1265 C1277 ) C1265_=_C1278( C1265 C1278 ) C1265_=_C1280( C1265 C1280 ) C1266_=_C1267( C1266 C1267 ) C1266_=_C1268( C1266 C1268 ) \nC1266_=_C1269( C1266 C1269 ) C1266_=_C1270( C1266 C1270 ) C1266_=_C1271( C1266 C1271 ) C1266_=_C1272( C1266 C1272 ) C1266_=_C1273( C1266 C1273 ) C1266_=_C1274( C1266 C1274 ) \nC1266_=_C1275( C1266 C1275 ) C1266_=_C1276( C1266 C1276 ) C1266_=_C1277( C1266 C1277 ) C1266_=_C1278( C1266 C1278 ) C1266_=_C1280( C1266 C1280 ) C1266_=_C2741( C1266 C2741 ) \nC1267_=_C1268( C1267 C1268 ) C1267_=_C1269( C1267 C1269 ) C1267_=_C1270( C1267 C1270 ) C1267_=_C1271( C1267 C1271 ) C1267_=_C1272( C1267 C1272 ) C1267_=_C1273( C1267 C1273 ) \nC1267_=_C1274( C1267 C1274 ) C1267_=_C1275( C1267 C1275 ) C1267_=_C1276( C1267 C1276 ) C1267_=_C1277( C1267 C1277 ) C1267_=_C1278( C1267 C1278 ) C1267_=_C1280( C1267 C1280 ) \nC1267_=_C2921( C1267 C2921 ) C1268_=_C1269( C1268 C1269 ) C1268_=_C1270( C1268 C1270 ) C1268_=_C1271( C1268 C1271 ) C1268_=_C1272( C1268 C1272 ) C1268_=_C1273( C1268 C1273 ) \nC1268_=_C1274( C1268 C1274 ) C1268_=_C1275( C1268 C1275 ) C1268_=_C1276( C1268 C1276 ) C1268_=_C1277( C1268 C1277 ) C1268_=_C1278( C1268 C1278 ) C1268_=_C1280( C1268 C1280 ) \nC1268_=_C3120( C1268 C3120 ) C1269_=_C1270( C1269 C1270 ) C1269_=_C1271( C1269 C1271 ) C1269_=_C1272( C1269 C1272 ) C1269_=_C1273( C1269 C1273 ) C1269_=_C1274( C1269 C1274 ) \nC1269_=_C1275( C1269 C1275 ) C1269_=_C1276( C1269 C1276 ) C1269_=_C1277( C1269 C1277 ) C1269_=_C1278( C1269 C1278 ) C1269_=_C1280( C1269 C1280 ) C1269_=_C3349( C1269 C3349 ) \nC1270_=_C1271( C1270 C1271 ) C1270_=_C1272( C1270 C1272 ) C1270_=_C1273( C1270 C1273 ) C1270_=_C1274( C1270 C1274 ) C1270_=_C1275( C1270 C1275 ) C1270_=_C1276( C1270 C1276 ) \nC1270_=_C1277( C1270 C1277 ) C1270_=_C1278( C1270 C1278 ) C1270_=_C1280( C1270 C1280 ) C1271_=_C1272( C1271 C1272 ) C1271_=_C1273( C1271 C1273 ) C1271_=_C1274( C1271 C1274 ) \nC1271_=_C1275( C1271 C1275 ) C1271_=_C1276( C1271 C1276 ) C1271_=_C1277( C1271 C1277 ) C1271_=_C1278( C1271 C1278 ) C1271_=_C1280( C1271 C1280 ) C1272_=_C1273( C1272 C1273 ) \nC1272_=_C1274( C1272 C1274 ) C1272_=_C1275( C1272 C1275 ) C1272_=_C1276( C1272 C1276 ) C1272_=_C1277( C1272 C1277 ) C1272_=_C1278( C1272 C1278 ) C1272_=_C1280( C1272 C1280 ) \nC1272_=_C3626( C1272 C3626 ) C1273_=_C1274( C1273 C1274 ) C1273_=_C1275( C1273 C1275 ) C1273_=_C1276( C1273 C1276 ) C1273_=_C1277( C1273 C1277 ) C1273_=_C1278( C1273 C1278 ) \nC1273_=_C1280( C1273 C1280 ) C1274_=_C1275( C1274 C1275 ) C1274_=_C1276( C1274 C1276 ) C1274_=_C1277( C1274 C1277 ) C1274_=_C1278( C1274 C1278 ) C1274_=_C1280( C1274 C1280 ) \nC1275_=_C1276( C1275 C1276 ) C1275_=_C1277( C1275 C1277 ) C1275_=_C1278( C1275 C1278 ) C1275_=_C1280( C1275 C1280 ) C1276_=_C1277( C1276 C1277 ) C1276_=_C1278( C1276 C1278 ) \nC1276_=_C1280( C1276 C1280 ) C1276_=_C1879( C1276 C1879 ) C1276_=_C1984( C1276 C1984 ) C1276_=_C2654( C1276 C2654 ) C1276_=_C2741( C1276 C2741 ) C1276_=_C2921( C1276 C2921 ) \nC1276_=_C3220( C1276 C3220 ) C1276_=_C3349( C1276 C3349 ) C1276_=_C3626( C1276 C3626 ) C1276_=_C3849( C1276 C3849 ) C1276_=_C4079( C1276 C4079 ) C1276_=_C4080( C1276 C4080 ) \nC1276_=_C4081( C1276 C4081 ) C1277_=_C1278( C1277 C1278 ) C1277_=_C1280( C1277 C1280 ) C1277_=_C1304( C1277 C1304 ) C1277_=_C1447( C1277 C1447 ) C1277_=_C1862( C1277 C1862 ) \nC1277_=_C1880( C1277 C1880 ) C1277_=_C1899( C1277 C1899 ) C1277_=_C1985( C1277 C1985 ) C1277_=_C2097( C1277 C2097 ) C1277_=_C3186( C1277 C3186 ) C1277_=_C3463( C1277 C3463 ) \nC1277_=_C3569( C1277 C3569 ) C1277_=_C3881( C1277 C3881 ) C1277_=_C3893(</w:t>
      </w:r>
    </w:p>
    <w:p>
      <w:pPr>
        <w:pStyle w:val="PreformattedText"/>
        <w:bidi w:val="0"/>
        <w:spacing w:before="0" w:after="0"/>
        <w:jc w:val="left"/>
        <w:rPr/>
      </w:pPr>
      <w:r>
        <w:rPr/>
        <w:t xml:space="preserve"> </w:t>
      </w:r>
      <w:r>
        <w:rPr/>
        <w:t>C1277 C3893 ) C1277_=_C3969( C1277 C3969 ) C1277_=_C4012( C1277 C4012 ) C1277_=_C4019( C1277 C4019 ) \nC1277_=_C4047( C1277 C4047 ) C1277_=_C4090( C1277 C4090 ) C1277_=_C4091( C1277 C4091 ) C1278_=_C1280( C1278 C1280 ) C1278_=_C4079( C1278 C4079 ) C1278_=_C4092( C1278 C4092 ) \nC1280_=_C4081( C1280 C4081 ) C1280_=_C4091( C1280 C4091 ) C1280_=_C4094( C1280 C4094 ) C1304_=_C1447( C1304 C1447 ) C1304_=_C1862( C1304 C1862 ) C1304_=_C1880( C1304 C1880 ) \nC1304_=_C1899( C1304 C1899 ) C1304_=_C1985( C1304 C1985 ) C1304_=_C2097( C1304 C2097 ) C1304_=_C3186( C1304 C3186 ) C1304_=_C3463( C1304 C3463 ) C1304_=_C3569( C1304 C3569 ) \nC1304_=_C3881( C1304 C3881 ) C1304_=_C3893( C1304 C3893 ) C1304_=_C3969( C1304 C3969 ) C1304_=_C4012( C1304 C4012 ) C1304_=_C4019( C1304 C4019 ) C1304_=_C4047( C1304 C4047 ) \nC1304_=_C4090( C1304 C4090 ) C1304_=_C4091( C1304 C4091 ) C1424_=_C1881( C1424 C1881 ) C1424_=_C1970( C1424 C1970 ) C1424_=_C1986( C1424 C1986 ) C1424_=_C2791( C1424 C2791 ) \nC1424_=_C2805( C1424 C2805 ) C1424_=_C3034( C1424 C3034 ) C1424_=_C3120( C1424 C3120 ) C1424_=_C3283( C1424 C3283 ) C1424_=_C3688( C1424 C3688 ) C1424_=_C3720( C1424 C3720 ) \nC1424_=_C4035( C1424 C4035 ) C1424_=_C4052( C1424 C4052 ) C1424_=_C4056( C1424 C4056 ) C1424_=_C4080( C1424 C4080 ) C1424_=_C4085( C1424 C4085 ) C1424_=_C4090( C1424 C4090 ) \nC1424_=_C4092( C1424 C4092 ) C1424_=_C4094( C1424 C4094 ) C1447_=_C1862( C1447 C1862 ) C1447_=_C1880( C1447 C1880 ) C1447_=_C1899( C1447 C1899 ) C1447_=_C1985( C1447 C1985 ) \nC1447_=_C2097( C1447 C2097 ) C1447_=_C3186( C1447 C3186 ) C1447_=_C3463( C1447 C3463 ) C1447_=_C3569( C1447 C3569 ) C1447_=_C3881( C1447 C3881 ) C1447_=_C3893( C1447 C3893 ) \nC1447_=_C3969( C1447 C3969 ) C1447_=_C4012( C1447 C4012 ) C1447_=_C4019( C1447 C4019 ) C1447_=_C4047( C1447 C4047 ) C1447_=_C4090( C1447 C4090 ) C1447_=_C4091( C1447 C4091 ) \nC1862_=_C1880( C1862 C1880 ) C1862_=_C1899( C1862 C1899 ) C1862_=_C1985( C1862 C1985 ) C1862_=_C2097( C1862 C2097 ) C1862_=_C3186( C1862 C3186 ) C1862_=_C3463( C1862 C3463 ) \nC1862_=_C3569( C1862 C3569 ) C1862_=_C3881( C1862 C3881 ) C1862_=_C3893( C1862 C3893 ) C1862_=_C3969( C1862 C3969 ) C1862_=_C4012( C1862 C4012 ) C1862_=_C4019( C1862 C4019 ) \nC1862_=_C4047( C1862 C4047 ) C1862_=_C4090( C1862 C4090 ) C1862_=_C4091( C1862 C4091 ) C1879_=_C1880( C1879 C1880 ) C1879_=_C1881( C1879 C1881 ) C1879_=_C1984( C1879 C1984 ) \nC1879_=_C2654( C1879 C2654 ) C1879_=_C2741( C1879 C2741 ) C1879_=_C2921( C1879 C2921 ) C1879_=_C3220( C1879 C3220 ) C1879_=_C3349( C1879 C3349 ) C1879_=_C3626( C1879 C3626 ) \nC1879_=_C3849( C1879 C3849 ) C1879_=_C4079( C1879 C4079 ) C1879_=_C4080( C1879 C4080 ) C1879_=_C4081( C1879 C4081 ) C1880_=_C1881( C1880 C1881 ) C1880_=_C1899( C1880 C1899 ) \nC1880_=_C1985( C1880 C1985 ) C1880_=_C2097( C1880 C2097 ) C1880_=_C3186( C1880 C3186 ) C1880_=_C3463( C1880 C3463 ) C1880_=_C3569( C1880 C3569 ) C1880_=_C3881( C1880 C3881 ) \nC1880_=_C3893( C1880 C3893 ) C1880_=_C3969( C1880 C3969 ) C1880_=_C4012( C1880 C4012 ) C1880_=_C4019( C1880 C4019 ) C1880_=_C4047( C1880 C4047 ) C1880_=_C4090( C1880 C4090 ) \nC1880_=_C4091( C1880 C4091 ) C1881_=_C1970( C1881 C1970 ) C1881_=_C1986( C1881 C1986 ) C1881_=_C2791( C1881 C2791 ) C1881_=_C2805( C1881 C2805 ) C1881_=_C3034( C1881 C3034 ) \nC1881_=_C3120( C1881 C3120 ) C1881_=_C3283( C1881 C3283 ) C1881_=_C3688( C1881 C3688 ) C1881_=_C3720( C1881 C3720 ) C1881_=_C4035( C1881 C4035 ) C1881_=_C4052( C1881 C4052 ) \nC1881_=_C4056( C1881 C4056 ) C1881_=_C4080( C1881 C4080 ) C1881_=_C4085( C1881 C4085 ) C1881_=_C4090( C1881 C4090 ) C1881_=_C4092( C1881 C4092 ) C1881_=_C4094( C1881 C4094 ) \nC1899_=_C1985( C1899 C1985 ) C1899_=_C2097( C1899 C2097 ) C1899_=_C3186( C1899 C3186 ) C1899_=_C3463( C1899 C3463 ) C1899_=_C3569( C1899 C3569 ) C1899_=_C3881( C1899 C3881 ) \nC1899_=_C3893( C1899 C3893 ) C1899_=_C3969( C1899 C3969 ) C1899_=_C4012( C1899 C4012 ) C1899_=_C4019( C1899 C4019 ) C1899_=_C4047( C1899 C4047 ) C1899_=_C4090( C1899 C4090 ) \nC1899_=_C4091( C1899 C4091 ) C1970_=_C1986( C1970 C1986 ) C1970_=_C2791( C1970 C2791 ) C1970_=_C2805( C1970 C2805 ) C1970_=_C3034( C1970 C3034 ) C1970_=_C3120( C1970 C3120 ) \nC1970_=_C3283( C1970 C3283 ) C1970_=_C3688( C1970 C3688 ) C1970_=_C3720( C1970 C3720 ) C1970_=_C4035( C1970 C4035 ) C1970_=_C4052( C1970 C4052 ) C1970_=_C4056( C1970 C4056 ) \nC1970_=_C4080( C1970 C4080 ) C1970_=_C4085( C1970 C4085 ) C1970_=_C4090( C1970 C4090 ) C1970_=_C4092( C1970 C4092 ) C1970_=_C4094( C1970 C4094 ) C1984_=_C1985( C1984 C1985 ) \nC1984_=_C1986( C1984 C1986 ) C1984_=_C2654( C1984 C2654 ) C1984_=_C2741( C1984 C2741 ) C1984_=_C2921( C1984 C2921 ) C1984_=_C3220( C1984 C3220 ) C1984_=_C3349( C1984 C3349 ) \nC1984_=_C3626( C1984 C3626 ) C1984_=_C3849( C1984 C3849 ) C1984_=_C4079( C1984 C4079 ) C1984_=_C4080( C1984 C4080 ) C1984_=_C4081( C1984 C4081 ) C1985_=_C1986( C1985 C1986 ) \nC1985_=_C2097( C1985 C2097 ) C1985_=_C3186( C1985 C3186 ) C1985_=_C3463( C1985 C3463 ) C1985_=_C3569( C1985 C3569 ) C1985_=_C3881( C1985 C3881 ) C1985_=_C3893( C1985 C3893 ) \nC1985_=_C3969( C1985 C3969 ) C1985_=_C4012( C1985 C4012 ) C1985_=_C4019( C1985 C4019 ) C1985_=_C4047( C1985 C4047 ) C1985_=_C4090( C1985 C4090 ) C1985_=_C4091( C1985 C4091 ) \nC1986_=_C2791( C1986 C2791 ) C1986_=_C2805( C1986 C2805 ) C1986_=_C3034( C1986 C3034 ) C1986_=_C3120( C1986 C3120 ) C1986_=_C3283( C1986 C3283 ) C1986_=_C3688( C1986 C3688 ) \nC1986_=_C3720( C1986 C3720 ) C1986_=_C4035( C1986 C4035 ) C1986_=_C4052( C1986 C4052 ) C1986_=_C4056( C1986 C4056 ) C1986_=_C4080( C1986 C4080 ) C1986_=_C4085( C1986 C4085 ) \nC1986_=_C4090( C1986 C4090 ) C1986_=_C4092( C1986 C4092 ) C1986_=_C4094( C1986 C4094 ) C2097_=_C3186( C2097 C3186 ) C2097_=_C3463( C2097 C3463 ) C2097_=_C3569( C2097 C3569 ) \nC2097_=_C3881( C2097 C3881 ) C2097_=_C3893( C2097 C3893 ) C2097_=_C3969( C2097 C3969 ) C2097_=_C4012( C2097 C4012 ) C2097_=_C4019( C2097 C4019 ) C2097_=_C4047( C2097 C4047 ) \nC2097_=_C4090( C2097 C4090 ) C2097_=_C4091( C2097 C4091 ) C2654_=_C2741( C2654 C2741 ) C2654_=_C2921( C2654 C2921 ) C2654_=_C3220( C2654 C3220 ) C2654_=_C3349( C2654 C3349 ) \nC2654_=_C3626( C2654 C3626 ) C2654_=_C3849( C2654 C3849 ) C2654_=_C4079( C2654 C4079 ) C2654_=_C4080( C2654 C4080 ) C2654_=_C4081( C2654 C4081 ) C2741_=_C2921( C2741 C2921 ) \nC2741_=_C3220( C2741 C3220 ) C2741_=_C3349( C2741 C3349 ) C2741_=_C3626( C2741 C3626 ) C2741_=_C3849( C2741 C3849 ) C2741_=_C4079( C2741 C4079 ) C2741_=_C4080( C2741 C4080 ) \nC2741_=_C4081( C2741 C4081 ) C2791_=_C2805( C2791 C2805 ) C2791_=_C3034( C2791 C3034 ) C2791_=_C3120( C2791 C3120 ) C2791_=_C3283( C2791 C3283 ) C2791_=_C3688( C2791 C3688 ) \nC2791_=_C3720( C2791 C3720 ) C2791_=_C4035( C2791 C4035 ) C2791_=_C4052( C2791 C4052 ) C2791_=_C4056( C2791 C4056 ) C2791_=_C4080( C2791 C4080 ) C2791_=_C4085( C2791 C4085 ) \nC2791_=_C4090( C2791 C4090 ) C2791_=_C4092( C2791 C4092 ) C2791_=_C4094( C2791 C4094 ) C2805_=_C3034( C2805 C3034 ) C2805_=_C3120( C2805 C3120 ) C2805_=_C3283( C2805 C3283 ) \nC2805_=_C3688( C2805 C3688 ) C2805_=_C3720( C2805 C3720 ) C2805_=_C4035( C2805 C4035 ) C2805_=_C4052( C2805 C4052 ) C2805_=_C4056( C2805 C4056 ) C2805_=_C4080( C2805 C4080 ) \nC2805_=_C4085( C2805 C4085 ) C2805_=_C4090( C2805 C4090 ) C2805_=_C4092( C2805 C4092 ) C2805_=_C4094( C2805 C4094 ) C2921_=_C3220( C2921 C3220 ) C2921_=_C3349( C2921 C3349 ) \nC2921_=_C3626( C2921 C3626 ) C2921_=_C3849( C2921 C3849 ) C2921_=_C4079( C2921 C4079 ) C2921_=_C4080( C2921 C4080 ) C2921_=_C4081( C2921 C4081 ) C3034_=_C3120( C3034 C3120 ) \nC3034_=_C3283( C3034 C3283 ) C3034_=_C3688( C3034 C3688 ) C3034_=_C3720( C3034 C3720 ) C3034_=_C4035( C3034 C4035 ) C3034_=_C4052( C3034 C4052 ) C3034_=_C4056( C3034 C4056 ) \nC3034_=_C4080( C3034 C4080 ) C3034_=_C4085( C3034 C4085 ) C3034_=_C4090( C3034 C4090 ) C3034_=_C4092( C3034 C4092 ) C3034_=_C4094( C3034 C4094 ) C3120_=_C3283( C3120 C3283 ) \nC3120_=_C3688( C3120 C3688 ) C3120_=_C3720( C3120 C3720 ) C3120_=_C4035( C3120 C4035 ) C3120_=_C4052( C3120 C4052 ) C3120_=_C4056( C3120 C4056 ) C3120_=_C4080( C3120 C4080 ) \nC3120_=_C4085( C3120 C4085 ) C3120_=_C4090( C3120 C4090 ) C3120_=_C4092( C3120 C4092 ) C3120_=_C4094( C3120 C4094 ) C3186_=_C3463( C3186 C3463 ) C3186_=_C3569( C3186 C3569 ) \nC3186_=_C3881( C3186 C3881 ) C3186_=_C3893( C3186 C3893 ) C3186_=_C3969( C3186 C3969 ) C3186_=_C4012( C3186 C4012 ) C3186_=_C4019( C3186 C4019 ) C3186_=_C4047( C3186 C4047 ) \nC3186_=_C4090( C3186 C4090 ) C3186_=_C4091( C3186 C4091 ) C3220_=_C3349( C3220 C3349 ) C3220_=_C3626( C3220 C3626 ) C3220_=_C3849( C3220 C3849 ) C3220_=_C4079( C3220 C4079 ) \nC3220_=_C4080( C3220 C4080 ) C3220_=_C4081( C3220 C4081 ) C3283_=_C3688( C3283 C3688 ) C3283_=_C3720( C3283 C3720 ) C3283_=_C4035( C3283 C4035 ) C3283_=_C4052( C3283 C4052 ) \nC3283_=_C4056( C3283 C4056 ) C3283_=_C4080( C3283 C4080 ) C3283_=_C4085( C3283 C4085 ) C3283_=_C4090( C3283 C4090 ) C3283_=_C4092( C3283 C4092 ) C3283_=_C4094( C3283 C4094 ) \nC3349_=_C3626( C3349 C3626 ) C3349_=_C3849( C3349 C3849 ) C3349_=_C4079( C3349 C4079 ) C3349_=_C4080( C3349 C4080 ) C3349_=_C4081( C3349 C4081 ) C3463_=_C3569( C3463 C3569 ) \nC3463_=_C3881( C3463 C3881 ) C3463_=_C3893( C3463 C3893 ) C3463_=_C3969( C3463 C3969 ) C3463_=_C4012( C3463 C4012 ) C3463_=_C4019( C3463 C4019 ) C3463_=_C4047( C3463 C4047 ) \nC3463_=_C4090( C3463 C4090 ) C3463_=_C4091( C3463 C4091 ) C3569_=_C3881( C3569 C3881 ) C3569_=_C3893( C3569 C3893 ) C3569_=_C3969( C3569 C3969 ) C3569_=_C4012( C3569 C4012 ) \nC3569_=_C4019( C3569 C4019 ) C3569_=_C4047( C3569 C4047 ) C3569_=_C4090( C3569 C4090 ) C3569_=_C4091( C3569 C4091 ) C3626_=_C3849( C3626 C3849 ) C3626_=_C4079( C3626 C4079 ) \nC3626_=_C4080( C3626 C4080 ) C3626_=_C4081( C3626 C4081 ) C3688_=_C3720( C3688 C3720 ) C3688_=_C4035( C3688 C4035 ) C3688_=_C4052( C3688 C4052 ) C3688_=_C4056( C3688 C4056 ) \nC3688_=_C4080( C3688 C4080 ) C3688_=_C4085( C3688 C4085 ) C3688_=_C4090( C3688 C4090 ) C3688_=_C4092( C3688 C4092 ) C3688_=_C4094(</w:t>
      </w:r>
    </w:p>
    <w:p>
      <w:pPr>
        <w:pStyle w:val="PreformattedText"/>
        <w:bidi w:val="0"/>
        <w:spacing w:before="0" w:after="0"/>
        <w:jc w:val="left"/>
        <w:rPr/>
      </w:pPr>
      <w:r>
        <w:rPr/>
        <w:t xml:space="preserve"> </w:t>
      </w:r>
      <w:r>
        <w:rPr/>
        <w:t>C3688 C4094 ) C3720_=_C4035( C3720 C4035 ) \nC3720_=_C4052( C3720 C4052 ) C3720_=_C4056( C3720 C4056 ) C3720_=_C4080( C3720 C4080 ) C3720_=_C4085( C3720 C4085 ) C3720_=_C4090( C3720 C4090 ) C3720_=_C4092( C3720 C4092 ) \nC3720_=_C4094( C3720 C4094 ) C3849_=_C4079( C3849 C4079 ) C3849_=_C4080( C3849 C4080 ) C3849_=_C4081( C3849 C4081 ) C3881_=_C3893( C3881 C3893 ) C3881_=_C3969( C3881 C3969 ) \nC3881_=_C4012( C3881 C4012 ) C3881_=_C4019( C3881 C4019 ) C3881_=_C4047( C3881 C4047 ) C3881_=_C4090( C3881 C4090 ) C3881_=_C4091( C3881 C4091 ) C3893_=_C3969( C3893 C3969 ) \nC3893_=_C4012( C3893 C4012 ) C3893_=_C4019( C3893 C4019 ) C3893_=_C4047( C3893 C4047 ) C3893_=_C4090( C3893 C4090 ) C3893_=_C4091( C3893 C4091 ) C3969_=_C4012( C3969 C4012 ) \nC3969_=_C4019( C3969 C4019 ) C3969_=_C4047( C3969 C4047 ) C3969_=_C4090( C3969 C4090 ) C3969_=_C4091( C3969 C4091 ) C4012_=_C4019( C4012 C4019 ) C4012_=_C4047( C4012 C4047 ) \nC4012_=_C4090( C4012 C4090 ) C4012_=_C4091( C4012 C4091 ) C4019_=_C4047( C4019 C4047 ) C4019_=_C4090( C4019 C4090 ) C4019_=_C4091( C4019 C4091 ) C4035_=_C4052( C4035 C4052 ) \nC4035_=_C4056( C4035 C4056 ) C4035_=_C4080( C4035 C4080 ) C4035_=_C4085( C4035 C4085 ) C4035_=_C4090( C4035 C4090 ) C4035_=_C4092( C4035 C4092 ) C4035_=_C4094( C4035 C4094 ) \nC4047_=_C4090( C4047 C4090 ) C4047_=_C4091( C4047 C4091 ) C4052_=_C4056( C4052 C4056 ) C4052_=_C4080( C4052 C4080 ) C4052_=_C4085( C4052 C4085 ) C4052_=_C4090( C4052 C4090 ) \nC4052_=_C4092( C4052 C4092 ) C4052_=_C4094( C4052 C4094 ) C4056_=_C4080( C4056 C4080 ) C4056_=_C4085( C4056 C4085 ) C4056_=_C4090( C4056 C4090 ) C4056_=_C4092( C4056 C4092 ) \nC4056_=_C4094( C4056 C4094 ) C4079_=_C4080( C4079 C4080 ) C4079_=_C4081( C4079 C4081 ) C4079_=_C4092( C4079 C4092 ) C4080_=_C4081( C4080 C4081 ) C4080_=_C4085( C4080 C4085 ) \nC4080_=_C4090( C4080 C4090 ) C4080_=_C4092( C4080 C4092 ) C4080_=_C4094( C4080 C4094 ) C4081_=_C4091( C4081 C4091 ) C4081_=_C4094( C4081 C4094 ) C4085_=_C4090( C4085 C4090 ) \nC4085_=_C4092( C4085 C4092 ) C4085_=_C4094( C4085 C4094 ) C4090_=_C4091( C4090 C4091 ) C4090_=_C4092( C4090 C4092 ) C4090_=_C4094( C4090 C4094 ) C4091_=_C4094( C4091 C4094 ) \nC4092_=_C4094( C4092 C4094 ) "];152-&gt;245[label="91: C21 C39 C62 C144 C145 \nC166 C279 C296 C320 C367 C384 \nC386 C387 C420 C438 C439 C440 \nC520 C707 C1067 C1097 C1117 C1123 \nC1144 C1169 C1186 C1187 C1188 C1260 \nC1261 C1262 C1263 C1264 C1265 C1266 \nC1267 C1268 C1269 C1270 C1271 C1272 \nC1273 C1274 C1275 C1278 C1280 C1304 \nC1424 C1447 C1862 C1879 C1880 C1881 \nC1899 C1970 C1984 C1985 C1986 C2097 \nC2654 C2741 C2791 C2805 C2921 C3034 \nC3120 C3186 C3220 C3283 C3349 C3463 \nC3569 C3626 C3688 C3720 C3849 C3881 \nC3893 C3969 C4012 C4019 C4035 C4047 \nC4052 C4056 C4079 C4081 C4085 C4091 \nC4092 C4094 \n1038: C21_=_C39 ,C21_=_C62 ,C21_=_C144 ,C21_=_C166 ,C21_=_C296 ,\nC21_=_C320 ,C21_=_C384 ,C21_=_C438 ,C21_=_C1117 ,C21_=_C1144 ,C21_=_C1186 ,\nC21_=_C1879 ,C21_=_C1984 ,C21_=_C2654 ,C21_=_C2741 ,C21_=_C2921 ,C21_=_C3220 ,\nC21_=_C3349 ,C21_=_C3626 ,C21_=_C3849 ,C21_=_C4079 ,C21_=_C4081 ,C39_=_C62 ,\nC39_=_C144 ,C39_=_C166 ,C39_=_C296 ,C39_=_C320 ,C39_=_C384 ,C39_=_C438 ,\nC39_=_C1117 ,C39_=_C1144 ,C39_=_C1186 ,C39_=_C1879 ,C39_=_C1984 ,C39_=_C2654 ,\nC39_=_C2741 ,C39_=_C2921 ,C39_=_C3220 ,C39_=_C3349 ,C39_=_C3626 ,C39_=_C3849 ,\nC39_=_C4079 ,C39_=_C4081 ,C62_=_C144 ,C62_=_C166 ,C62_=_C296 ,C62_=_C320 ,\nC62_=_C384 ,C62_=_C438 ,C62_=_C1117 ,C62_=_C1144 ,C62_=_C1186 ,C62_=_C1879 ,\nC62_=_C1984 ,C62_=_C2654 ,C62_=_C2741 ,C62_=_C2921 ,C62_=_C3220 ,C62_=_C3349 ,\nC62_=_C3626 ,C62_=_C3849 ,C62_=_C4079 ,C62_=_C4081 ,C144_=_C145 ,C144_=_C166 ,\nC144_=_C296 ,C144_=_C320 ,C144_=_C384 ,C144_=_C438 ,C144_=_C1117 ,C144_=_C1144 ,\nC144_=_C1186 ,C144_=_C1879 ,C144_=_C1984 ,C144_=_C2654 ,C144_=_C2741 ,C144_=_C2921 ,\nC144_=_C3220 ,C144_=_C3349 ,C144_=_C3626 ,C144_=_C3849 ,C144_=_C4079 ,C144_=_C4081 ,\nC145_=_C279 ,C145_=_C386 ,C145_=_C439 ,C145_=_C1067 ,C145_=_C1187 ,C145_=_C1304 ,\nC145_=_C1447 ,C145_=_C1862 ,C145_=_C1880 ,C145_=_C1899 ,C145_=_C1985 ,C145_=_C2097 ,\nC145_=_C3186 ,C145_=_C3463 ,C145_=_C3569 ,C145_=_C3881 ,C145_=_C3893 ,C145_=_C3969 ,\nC145_=_C4012 ,C145_=_C4019 ,C145_=_C4047 ,C145_=_C4091 ,C166_=_C296 ,C166_=_C320 ,\nC166_=_C384 ,C166_=_C438 ,C166_=_C1117 ,C166_=_C1144 ,C166_=_C1186 ,C166_=_C1879 ,\nC166_=_C1984 ,C166_=_C2654 ,C166_=_C2741 ,C166_=_C2921 ,C166_=_C3220 ,C166_=_C3349 ,\nC166_=_C3626 ,C166_=_C3849 ,C166_=_C4079 ,C166_=_C4081 ,C279_=_C386 ,C279_=_C439 ,\nC279_=_C1067 ,C279_=_C1187 ,C279_=_C1304 ,C279_=_C1447 ,C279_=_C1862 ,C279_=_C1880 ,\nC279_=_C1899 ,C279_=_C1985 ,C279_=_C2097 ,C279_=_C3186 ,C279_=_C3463 ,C279_=_C3569 ,\nC279_=_C3881 ,C279_=_C3893 ,C279_=_C3969 ,C279_=_C4012 ,C279_=_C4019 ,C279_=_C4047 ,\nC279_=_C4091 ,C296_=_C320 ,C296_=_C384 ,C296_=_C438 ,C296_=_C1117 ,C296_=_C1144 ,\nC296_=_C1186 ,C296_=_C1879 ,C296_=_C1984 ,C296_=_C2654 ,C296_=_C2741 ,C296_=_C2921 ,\nC296_=_C3220 ,C296_=_C3349 ,C296_=_C3626 ,C296_=_C3849 ,C296_=_C4079 ,C296_=_C4081 ,\nC320_=_C384 ,C320_=_C438 ,C320_=_C1117 ,C320_=_C1144 ,C320_=_C1186 ,C320_=_C1879 ,\nC320_=_C1984 ,C320_=_C2654 ,C320_=_C2741 ,C320_=_C2921 ,C320_=_C3220 ,C320_=_C3349 ,\nC320_=_C3626 ,C320_=_C3849 ,C320_=_C4079 ,C320_=_C4081 ,C367_=_C384 ,C367_=_C386 ,\nC367_=_C387 ,C367_=_C420 ,C367_=_C1097 ,C367_=_C1123 ,C367_=_C1169 ,C367_=_C1260 ,\nC367_=_C1261 ,C367_=_C1262 ,C367_=_C1263 ,C367_=_C1264 ,C367_=_C1265 ,C367_=_C1266 ,\nC367_=_C1267 ,C367_=_C1268 ,C367_=_C1269 ,C367_=_C1270 ,C367_=_C1271 ,C367_=_C1272 ,\nC367_=_C1273 ,C367_=_C1274 ,C367_=_C1275 ,C367_=_C1278 ,C367_=_C1280 ,C384_=_C386 ,\nC384_=_C387 ,C384_=_C438 ,C384_=_C1117 ,C384_=_C1144 ,C384_=_C1186 ,C384_=_C1879 ,\nC384_=_C1984 ,C384_=_C2654 ,C384_=_C2741 ,C384_=_C2921 ,C384_=_C3220 ,C384_=_C3349 ,\nC384_=_C3626 ,C384_=_C3849 ,C384_=_C4079 ,C384_=_C4081 ,C386_=_C387 ,C386_=_C439 ,\nC386_=_C1067 ,C386_=_C1187 ,C386_=_C1304 ,C386_=_C1447 ,C386_=_C1862 ,C386_=_C1880 ,\nC386_=_C1899 ,C386_=_C1985 ,C386_=_C2097 ,C386_=_C3186 ,C386_=_C3463 ,C386_=_C3569 ,\nC386_=_C3881 ,C386_=_C3893 ,C386_=_C3969 ,C386_=_C4012 ,C386_=_C4019 ,C386_=_C4047 ,\nC386_=_C4091 ,C387_=_C440 ,C387_=_C520 ,C387_=_C707 ,C387_=_C1188 ,C387_=_C1424 ,\nC387_=_C1881 ,C387_=_C1970 ,C387_=_C1986 ,C387_=_C2791 ,C387_=_C2805 ,C387_=_C3034 ,\nC387_=_C3120 ,C387_=_C3283 ,C387_=_C3688 ,C387_=_C3720 ,C387_=_C4035 ,C387_=_C4052 ,\nC387_=_C4056 ,C387_=_C4085 ,C387_=_C4092 ,C387_=_C4094 ,C420_=_C438 ,C420_=_C439 ,\nC420_=_C440 ,C420_=_C1097 ,C420_=_C1123 ,C420_=_C1169 ,C420_=_C1260 ,C420_=_C1261 ,\nC420_=_C1262 ,C420_=_C1263 ,C420_=_C1264 ,C420_=_C1265 ,C420_=_C1266 ,C420_=_C1267 ,\nC420_=_C1268 ,C420_=_C1269 ,C420_=_C1270 ,C420_=_C1271 ,C420_=_C1272 ,C420_=_C1273 ,\nC420_=_C1274 ,C420_=_C1275 ,C420_=_C1278 ,C420_=_C1280 ,C438_=_C439 ,C438_=_C440 ,\nC438_=_C1117 ,C438_=_C1144 ,C438_=_C1186 ,C438_=_C1879 ,C438_=_C1984 ,C438_=_C2654 ,\nC438_=_C2741 ,C438_=_C2921 ,C438_=_C3220 ,C438_=_C3349 ,C438_=_C3626 ,C438_=_C3849 ,\nC438_=_C4079 ,C438_=_C4081 ,C439_=_C440 ,C439_=_C1067 ,C439_=_C1187 ,C439_=_C1304 ,\nC439_=_C1447 ,C439_=_C1862 ,C439_=_C1880 ,C439_=_C1899 ,C439_=_C1985 ,C439_=_C2097 ,\nC439_=_C3186 ,C439_=_C3463 ,C439_=_C3569 ,C439_=_C3881 ,C439_=_C3893 ,C439_=_C3969 ,\nC439_=_C4012 ,C439_=_C4019 ,C439_=_C4047 ,C439_=_C4091 ,C440_=_C520 ,C440_=_C707 ,\nC440_=_C1188 ,C440_=_C1424 ,C440_=_C1881 ,C440_=_C1970 ,C440_=_C1986 ,C440_=_C2791 ,\nC440_=_C2805 ,C440_=_C3034 ,C440_=_C3120 ,C440_=_C3283 ,C440_=_C3688 ,C440_=_C3720 ,\nC440_=_C4035 ,C440_=_C4052 ,C440_=_C4056 ,C440_=_C4085 ,C440_=_C4092 ,C440_=_C4094 ,\nC520_=_C707 ,C520_=_C1188 ,C520_=_C1424 ,C520_=_C1881 ,C520_=_C1970 ,C520_=_C1986 ,\nC520_=_C2791 ,C520_=_C2805 ,C520_=_C3034 ,C520_=_C3120 ,C520_=_C3283 ,C520_=_C3688 ,\nC520_=_C3720 ,C520_=_C4035 ,C520_=_C4052 ,C520_=_C4056 ,C520_=_C4085 ,C520_=_C4092 ,\nC520_=_C4094 ,C707_=_C1188 ,C707_=_C1424 ,C707_=_C1881 ,C707_=_C1970 ,C707_=_C1986 ,\nC707_=_C2791 ,C707_=_C2805 ,C707_=_C3034 ,C707_=_C3120 ,C707_=_C3283 ,C707_=_C3688 ,\nC707_=_C3720 ,C707_=_C4035 ,C707_=_C4052 ,C707_=_C4056 ,C707_=_C4085 ,C707_=_C4092 ,\nC707_=_C4094 ,C1067_=_C1187 ,C1067_=_C1304 ,C1067_=_C1447 ,C1067_=_C1862 ,C1067_=_C1880 ,\nC1067_=_C1899 ,C1067_=_C1985 ,C1067_=_C2097 ,C1067_=_C3186 ,C1067_=_C3463 ,C1067_=_C3569 ,\nC1067_=_C3881 ,C1067_=_C3893 ,C1067_=_C3969 ,C1067_=_C4012 ,C1067_=_C4019 ,C1067_=_C4047 ,\nC1067_=_C4091 ,C1097_=_C1117 ,C1097_=_C1123 ,C1097_=_C1169 ,C1097_=_C1260 ,C1097_=_C1261 ,\nC1097_=_C1262 ,C1097_=_C1263 ,C1097_=_C1264 ,C1097_=_C1265 ,C1097_=_C1266 ,C1097_=_C1267 ,\nC1097_=_C1268 ,C1097_=_C1269 ,C1097_=_C1270 ,C1097_=_C1271 ,C1097_=_C1272 ,C1097_=_C1273 ,\nC1097_=_C1274 ,C1097_=_C1275 ,C1097_=_C1278 ,C1097_=_C1280 ,C1117_=_C1144 ,C1117_=_C1186 ,\nC1117_=_C1879 ,C1117_=_C1984 ,C1117_=_C2654 ,C1117_=_C2741 ,C1117_=_C2921 ,C1117_=_C3220 ,\nC1117_=_C3349 ,C1117_=_C3626 ,C1117_=_C3849 ,C1117_=_C4079 ,C1117_=_C4081 ,C1123_=_C1144 ,\nC1123_=_C1169 ,C1123_=_C1260 ,C1123_=_C1261 ,C1123_=_C1262 ,C1123_=_C1263 ,C1123_=_C1264 ,\nC1123_=_C1265 ,C1123_=_C1266 ,C1123_=_C1267 ,C1123_=_C1268 ,C1123_=_C1269 ,C1123_=_C1270 ,\nC1123_=_C1271 ,C1123_=_C1272 ,C1123_=_C1273 ,C1123_=_C1274 ,C1123_=_C1275 ,C1123_=_C1278 ,\nC1123_=_C1280 ,C1144_=_C1186 ,C1144_=_C1879 ,C1144_=_C1984 ,C1144_=_C2654 ,C1144_=_C2741 ,\nC1144_=_C2921 ,C1144_=_C3220 ,C1144_=_C3349 ,C1144_=_C3626 ,C1144_=_C3849 ,C1144_=_C4079 ,\nC1144_=_C4081 ,C1169_=_C1186 ,C1169_=_C1187 ,C1169_=_C1188 ,C1169_=_C1260 ,C1169_=_C1261 ,\nC1169_=_C1262 ,C1169_=_C1263 ,C1169_=_C1264 ,C1169_=_C1265 ,C1169_=_C1266 ,C1169_=_C1267 ,\nC1169_=_C1268 ,C1169_=_C1269 ,C1169_=_C1270 ,C1169_=_C1271 ,C1169_=_C1272 ,C1169_=_C1273 ,\nC1169_=_C1274 ,C1169_=_C1275 ,C1169_=_C1278 ,C1169_=_C1280 ,C1186_=_C1187 ,C1186_=_C1188 ,\nC1186_=_C1879 ,C1186_=_C1984 ,C1186_=_C2654 ,C1186_=_C2741 ,C1186_=_C2921 ,C1186_=_C3220 ,\nC1186_=_C3349 ,C1186_=_C3626 ,C1186_=_C3849 ,C1186_=_C4079 ,C1186_=_C4081 ,C1187_=_C1188 ,\nC1187_=_C1304</w:t>
      </w:r>
    </w:p>
    <w:p>
      <w:pPr>
        <w:pStyle w:val="PreformattedText"/>
        <w:bidi w:val="0"/>
        <w:spacing w:before="0" w:after="0"/>
        <w:jc w:val="left"/>
        <w:rPr/>
      </w:pPr>
      <w:r>
        <w:rPr/>
        <w:t xml:space="preserve"> </w:t>
      </w:r>
      <w:r>
        <w:rPr/>
        <w:t>,C1187_=_C1447 ,C1187_=_C1862 ,C1187_=_C1880 ,C1187_=_C1899 ,C1187_=_C1985 ,\nC1187_=_C2097 ,C1187_=_C3186 ,C1187_=_C3463 ,C1187_=_C3569 ,C1187_=_C3881 ,C1187_=_C3893 ,\nC1187_=_C3969 ,C1187_=_C4012 ,C1187_=_C4019 ,C1187_=_C4047 ,C1187_=_C4091 ,C1188_=_C1424 ,\nC1188_=_C1881 ,C1188_=_C1970 ,C1188_=_C1986 ,C1188_=_C2791 ,C1188_=_C2805 ,C1188_=_C3034 ,\nC1188_=_C3120 ,C1188_=_C3283 ,C1188_=_C3688 ,C1188_=_C3720 ,C1188_=_C4035 ,C1188_=_C4052 ,\nC1188_=_C4056 ,C1188_=_C4085 ,C1188_=_C4092 ,C1188_=_C4094 ,C1260_=_C1261 ,C1260_=_C1262 ,\nC1260_=_C1263 ,C1260_=_C1264 ,C1260_=_C1265 ,C1260_=_C1266 ,C1260_=_C1267 ,C1260_=_C1268 ,\nC1260_=_C1269 ,C1260_=_C1270 ,C1260_=_C1271 ,C1260_=_C1272 ,C1260_=_C1273 ,C1260_=_C1274 ,\nC1260_=_C1275 ,C1260_=_C1278 ,C1260_=_C1280 ,C1261_=_C1262 ,C1261_=_C1263 ,C1261_=_C1264 ,\nC1261_=_C1265 ,C1261_=_C1266 ,C1261_=_C1267 ,C1261_=_C1268 ,C1261_=_C1269 ,C1261_=_C1270 ,\nC1261_=_C1271 ,C1261_=_C1272 ,C1261_=_C1273 ,C1261_=_C1274 ,C1261_=_C1275 ,C1261_=_C1278 ,\nC1261_=_C1280 ,C1261_=_C1879 ,C1261_=_C1880 ,C1261_=_C1881 ,C1262_=_C1263 ,C1262_=_C1264 ,\nC1262_=_C1265 ,C1262_=_C1266 ,C1262_=_C1267 ,C1262_=_C1268 ,C1262_=_C1269 ,C1262_=_C1270 ,\nC1262_=_C1271 ,C1262_=_C1272 ,C1262_=_C1273 ,C1262_=_C1274 ,C1262_=_C1275 ,C1262_=_C1278 ,\nC1262_=_C1280 ,C1262_=_C1984 ,C1262_=_C1985 ,C1262_=_C1986 ,C1263_=_C1264 ,C1263_=_C1265 ,\nC1263_=_C1266 ,C1263_=_C1267 ,C1263_=_C1268 ,C1263_=_C1269 ,C1263_=_C1270 ,C1263_=_C1271 ,\nC1263_=_C1272 ,C1263_=_C1273 ,C1263_=_C1274 ,C1263_=_C1275 ,C1263_=_C1278 ,C1263_=_C1280 ,\nC1264_=_C1265 ,C1264_=_C1266 ,C1264_=_C1267 ,C1264_=_C1268 ,C1264_=_C1269 ,C1264_=_C1270 ,\nC1264_=_C1271 ,C1264_=_C1272 ,C1264_=_C1273 ,C1264_=_C1274 ,C1264_=_C1275 ,C1264_=_C1278 ,\nC1264_=_C1280 ,C1264_=_C2654 ,C1265_=_C1266 ,C1265_=_C1267 ,C1265_=_C1268 ,C1265_=_C1269 ,\nC1265_=_C1270 ,C1265_=_C1271 ,C1265_=_C1272 ,C1265_=_C1273 ,C1265_=_C1274 ,C1265_=_C1275 ,\nC1265_=_C1278 ,C1265_=_C1280 ,C1266_=_C1267 ,C1266_=_C1268 ,C1266_=_C1269 ,C1266_=_C1270 ,\nC1266_=_C1271 ,C1266_=_C1272 ,C1266_=_C1273 ,C1266_=_C1274 ,C1266_=_C1275 ,C1266_=_C1278 ,\nC1266_=_C1280 ,C1266_=_C2741 ,C1267_=_C1268 ,C1267_=_C1269 ,C1267_=_C1270 ,C1267_=_C1271 ,\nC1267_=_C1272 ,C1267_=_C1273 ,C1267_=_C1274 ,C1267_=_C1275 ,C1267_=_C1278 ,C1267_=_C1280 ,\nC1267_=_C2921 ,C1268_=_C1269 ,C1268_=_C1270 ,C1268_=_C1271 ,C1268_=_C1272 ,C1268_=_C1273 ,\nC1268_=_C1274 ,C1268_=_C1275 ,C1268_=_C1278 ,C1268_=_C1280 ,C1268_=_C3120 ,C1269_=_C1270 ,\nC1269_=_C1271 ,C1269_=_C1272 ,C1269_=_C1273 ,C1269_=_C1274 ,C1269_=_C1275 ,C1269_=_C1278 ,\nC1269_=_C1280 ,C1269_=_C3349 ,C1270_=_C1271 ,C1270_=_C1272 ,C1270_=_C1273 ,C1270_=_C1274 ,\nC1270_=_C1275 ,C1270_=_C1278 ,C1270_=_C1280 ,C1271_=_C1272 ,C1271_=_C1273 ,C1271_=_C1274 ,\nC1271_=_C1275 ,C1271_=_C1278 ,C1271_=_C1280 ,C1272_=_C1273 ,C1272_=_C1274 ,C1272_=_C1275 ,\nC1272_=_C1278 ,C1272_=_C1280 ,C1272_=_C3626 ,C1273_=_C1274 ,C1273_=_C1275 ,C1273_=_C1278 ,\nC1273_=_C1280 ,C1274_=_C1275 ,C1274_=_C1278 ,C1274_=_C1280 ,C1275_=_C1278 ,C1275_=_C1280 ,\nC1278_=_C1280 ,C1278_=_C4079 ,C1278_=_C4092 ,C1280_=_C4081 ,C1280_=_C4091 ,C1280_=_C4094 ,\nC1304_=_C1447 ,C1304_=_C1862 ,C1304_=_C1880 ,C1304_=_C1899 ,C1304_=_C1985 ,C1304_=_C2097 ,\nC1304_=_C3186 ,C1304_=_C3463 ,C1304_=_C3569 ,C1304_=_C3881 ,C1304_=_C3893 ,C1304_=_C3969 ,\nC1304_=_C4012 ,C1304_=_C4019 ,C1304_=_C4047 ,C1304_=_C4091 ,C1424_=_C1881 ,C1424_=_C1970 ,\nC1424_=_C1986 ,C1424_=_C2791 ,C1424_=_C2805 ,C1424_=_C3034 ,C1424_=_C3120 ,C1424_=_C3283 ,\nC1424_=_C3688 ,C1424_=_C3720 ,C1424_=_C4035 ,C1424_=_C4052 ,C1424_=_C4056 ,C1424_=_C4085 ,\nC1424_=_C4092 ,C1424_=_C4094 ,C1447_=_C1862 ,C1447_=_C1880 ,C1447_=_C1899 ,C1447_=_C1985 ,\nC1447_=_C2097 ,C1447_=_C3186 ,C1447_=_C3463 ,C1447_=_C3569 ,C1447_=_C3881 ,C1447_=_C3893 ,\nC1447_=_C3969 ,C1447_=_C4012 ,C1447_=_C4019 ,C1447_=_C4047 ,C1447_=_C4091 ,C1862_=_C1880 ,\nC1862_=_C1899 ,C1862_=_C1985 ,C1862_=_C2097 ,C1862_=_C3186 ,C1862_=_C3463 ,C1862_=_C3569 ,\nC1862_=_C3881 ,C1862_=_C3893 ,C1862_=_C3969 ,C1862_=_C4012 ,C1862_=_C4019 ,C1862_=_C4047 ,\nC1862_=_C4091 ,C1879_=_C1880 ,C1879_=_C1881 ,C1879_=_C1984 ,C1879_=_C2654 ,C1879_=_C2741 ,\nC1879_=_C2921 ,C1879_=_C3220 ,C1879_=_C3349 ,C1879_=_C3626 ,C1879_=_C3849 ,C1879_=_C4079 ,\nC1879_=_C4081 ,C1880_=_C1881 ,C1880_=_C1899 ,C1880_=_C1985 ,C1880_=_C2097 ,C1880_=_C3186 ,\nC1880_=_C3463 ,C1880_=_C3569 ,C1880_=_C3881 ,C1880_=_C3893 ,C1880_=_C3969 ,C1880_=_C4012 ,\nC1880_=_C4019 ,C1880_=_C4047 ,C1880_=_C4091 ,C1881_=_C1970 ,C1881_=_C1986 ,C1881_=_C2791 ,\nC1881_=_C2805 ,C1881_=_C3034 ,C1881_=_C3120 ,C1881_=_C3283 ,C1881_=_C3688 ,C1881_=_C3720 ,\nC1881_=_C4035 ,C1881_=_C4052 ,C1881_=_C4056 ,C1881_=_C4085 ,C1881_=_C4092 ,C1881_=_C4094 ,\nC1899_=_C1985 ,C1899_=_C2097 ,C1899_=_C3186 ,C1899_=_C3463 ,C1899_=_C3569 ,C1899_=_C3881 ,\nC1899_=_C3893 ,C1899_=_C3969 ,C1899_=_C4012 ,C1899_=_C4019 ,C1899_=_C4047 ,C1899_=_C4091 ,\nC1970_=_C1986 ,C1970_=_C2791 ,C1970_=_C2805 ,C1970_=_C3034 ,C1970_=_C3120 ,C1970_=_C3283 ,\nC1970_=_C3688 ,C1970_=_C3720 ,C1970_=_C4035 ,C1970_=_C4052 ,C1970_=_C4056 ,C1970_=_C4085 ,\nC1970_=_C4092 ,C1970_=_C4094 ,C1984_=_C1985 ,C1984_=_C1986 ,C1984_=_C2654 ,C1984_=_C2741 ,\nC1984_=_C2921 ,C1984_=_C3220 ,C1984_=_C3349 ,C1984_=_C3626 ,C1984_=_C3849 ,C1984_=_C4079 ,\nC1984_=_C4081 ,C1985_=_C1986 ,C1985_=_C2097 ,C1985_=_C3186 ,C1985_=_C3463 ,C1985_=_C3569 ,\nC1985_=_C3881 ,C1985_=_C3893 ,C1985_=_C3969 ,C1985_=_C4012 ,C1985_=_C4019 ,C1985_=_C4047 ,\nC1985_=_C4091 ,C1986_=_C2791 ,C1986_=_C2805 ,C1986_=_C3034 ,C1986_=_C3120 ,C1986_=_C3283 ,\nC1986_=_C3688 ,C1986_=_C3720 ,C1986_=_C4035 ,C1986_=_C4052 ,C1986_=_C4056 ,C1986_=_C4085 ,\nC1986_=_C4092 ,C1986_=_C4094 ,C2097_=_C3186 ,C2097_=_C3463 ,C2097_=_C3569 ,C2097_=_C3881 ,\nC2097_=_C3893 ,C2097_=_C3969 ,C2097_=_C4012 ,C2097_=_C4019 ,C2097_=_C4047 ,C2097_=_C4091 ,\nC2654_=_C2741 ,C2654_=_C2921 ,C2654_=_C3220 ,C2654_=_C3349 ,C2654_=_C3626 ,C2654_=_C3849 ,\nC2654_=_C4079 ,C2654_=_C4081 ,C2741_=_C2921 ,C2741_=_C3220 ,C2741_=_C3349 ,C2741_=_C3626 ,\nC2741_=_C3849 ,C2741_=_C4079 ,C2741_=_C4081 ,C2791_=_C2805 ,C2791_=_C3034 ,C2791_=_C3120 ,\nC2791_=_C3283 ,C2791_=_C3688 ,C2791_=_C3720 ,C2791_=_C4035 ,C2791_=_C4052 ,C2791_=_C4056 ,\nC2791_=_C4085 ,C2791_=_C4092 ,C2791_=_C4094 ,C2805_=_C3034 ,C2805_=_C3120 ,C2805_=_C3283 ,\nC2805_=_C3688 ,C2805_=_C3720 ,C2805_=_C4035 ,C2805_=_C4052 ,C2805_=_C4056 ,C2805_=_C4085 ,\nC2805_=_C4092 ,C2805_=_C4094 ,C2921_=_C3220 ,C2921_=_C3349 ,C2921_=_C3626 ,C2921_=_C3849 ,\nC2921_=_C4079 ,C2921_=_C4081 ,C3034_=_C3120 ,C3034_=_C3283 ,C3034_=_C3688 ,C3034_=_C3720 ,\nC3034_=_C4035 ,C3034_=_C4052 ,C3034_=_C4056 ,C3034_=_C4085 ,C3034_=_C4092 ,C3034_=_C4094 ,\nC3120_=_C3283 ,C3120_=_C3688 ,C3120_=_C3720 ,C3120_=_C4035 ,C3120_=_C4052 ,C3120_=_C4056 ,\nC3120_=_C4085 ,C3120_=_C4092 ,C3120_=_C4094 ,C3186_=_C3463 ,C3186_=_C3569 ,C3186_=_C3881 ,\nC3186_=_C3893 ,C3186_=_C3969 ,C3186_=_C4012 ,C3186_=_C4019 ,C3186_=_C4047 ,C3186_=_C4091 ,\nC3220_=_C3349 ,C3220_=_C3626 ,C3220_=_C3849 ,C3220_=_C4079 ,C3220_=_C4081 ,C3283_=_C3688 ,\nC3283_=_C3720 ,C3283_=_C4035 ,C3283_=_C4052 ,C3283_=_C4056 ,C3283_=_C4085 ,C3283_=_C4092 ,\nC3283_=_C4094 ,C3349_=_C3626 ,C3349_=_C3849 ,C3349_=_C4079 ,C3349_=_C4081 ,C3463_=_C3569 ,\nC3463_=_C3881 ,C3463_=_C3893 ,C3463_=_C3969 ,C3463_=_C4012 ,C3463_=_C4019 ,C3463_=_C4047 ,\nC3463_=_C4091 ,C3569_=_C3881 ,C3569_=_C3893 ,C3569_=_C3969 ,C3569_=_C4012 ,C3569_=_C4019 ,\nC3569_=_C4047 ,C3569_=_C4091 ,C3626_=_C3849 ,C3626_=_C4079 ,C3626_=_C4081 ,C3688_=_C3720 ,\nC3688_=_C4035 ,C3688_=_C4052 ,C3688_=_C4056 ,C3688_=_C4085 ,C3688_=_C4092 ,C3688_=_C4094 ,\nC3720_=_C4035 ,C3720_=_C4052 ,C3720_=_C4056 ,C3720_=_C4085 ,C3720_=_C4092 ,C3720_=_C4094 ,\nC3849_=_C4079 ,C3849_=_C4081 ,C3881_=_C3893 ,C3881_=_C3969 ,C3881_=_C4012 ,C3881_=_C4019 ,\nC3881_=_C4047 ,C3881_=_C4091 ,C3893_=_C3969 ,C3893_=_C4012 ,C3893_=_C4019 ,C3893_=_C4047 ,\nC3893_=_C4091 ,C3969_=_C4012 ,C3969_=_C4019 ,C3969_=_C4047 ,C3969_=_C4091 ,C4012_=_C4019 ,\nC4012_=_C4047 ,C4012_=_C4091 ,C4019_=_C4047 ,C4019_=_C4091 ,C4035_=_C4052 ,C4035_=_C4056 ,\nC4035_=_C4085 ,C4035_=_C4092 ,C4035_=_C4094 ,C4047_=_C4091 ,C4052_=_C4056 ,C4052_=_C4085 ,\nC4052_=_C4092 ,C4052_=_C4094 ,C4056_=_C4085 ,C4056_=_C4092 ,C4056_=_C4094 ,C4079_=_C4081 ,\nC4079_=_C4092 ,C4081_=_C4091 ,C4081_=_C4094 ,C4085_=_C4092 ,C4085_=_C4094 ,C4091_=_C4094 ,\nC4092_=_C4094 ,"];246[shape=box, label="id:246 level: 6\n103: C363 C364 C365 C366 C367 \nC368 C369 C371 C372 C373 C374 \nC375 C376 C377 C378 C379 C380 \nC381 C382 C383 C384 C385 C386 \nC387 C388 C389 C392 C418 C419 \nC420 C421 C422 C423 C424 C426 \nC427 C428 C429 C430 C431 C432 \nC433 C434 C435 C436 C437 C438 \nC439 C440 C441 C442 C443 C444 \nC449 C554 C635 C688 C925 C1025 \nC1150 C1171 C1172 C1236 C1261 C1262 \nC1497 C1611 C1865 C1866 C1867 C1868 \nC1869 C1870 C1871 C1872 C1873 C1874 \nC1875 C1876 C1877 C1878 C1879 C1880 \nC1881 C1882 C1971 C1972 C1973 C1974 \nC1975 C1976 C1977 C1978 C1979 C1980 \nC1981 C1982 C1983 C1984 C1985 C1986 \nC1987 C1988 \n1418: C363_=_C364( C363 C364 ) C363_=_C365( C363 C365 ) C363_=_C366( C363 C366 ) C363_=_C367( C363 C367 ) C363_=_C368( C363 C368 ) \nC363_=_C369( C363 C369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387( C363 C387 ) \nC363_=_C388( C363 C388 ) C363_=_C389( C363 C389 ) C363_=_C418( C363 C418 ) C363_=_C419( C363 C419 ) C363_=_C420( C363 C420 ) C363_=_C421( C363 C421 ) \nC363_=_C422( C363 C422 ) C363_=_C423( C363 C423 ) C363_=_C424( C363 C424 ) C363_=_C426( C363 C426 ) C363_=_C427( C363 C427 ) C363_=_C428( C363 C428 ) \nC363_=_C429( C363 C429 ) C363_=_C430( C363 C430 ) C363_=_C431( C363 C431 ) C363_=_C432(</w:t>
      </w:r>
    </w:p>
    <w:p>
      <w:pPr>
        <w:pStyle w:val="PreformattedText"/>
        <w:bidi w:val="0"/>
        <w:spacing w:before="0" w:after="0"/>
        <w:jc w:val="left"/>
        <w:rPr/>
      </w:pPr>
      <w:r>
        <w:rPr/>
        <w:t xml:space="preserve"> </w:t>
      </w:r>
      <w:r>
        <w:rPr/>
        <w:t>C363 C432 ) C363_=_C433( C363 C433 ) C363_=_C434( C363 C434 ) \nC363_=_C435( C363 C435 ) C363_=_C436( C363 C436 ) C363_=_C437( C363 C437 ) C363_=_C438( C363 C438 ) C363_=_C439( C363 C439 ) C363_=_C440( C363 C440 ) \nC363_=_C441( C363 C441 ) C363_=_C442( C363 C442 ) C363_=_C443( C363 C443 ) C363_=_C444( C363 C444 ) C364_=_C365( C364 C365 ) C364_=_C366( C364 C366 ) \nC364_=_C367( C364 C367 ) C364_=_C368( C364 C368 ) C364_=_C369( C364 C369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385( C364 C385 ) \nC364_=_C386( C364 C386 ) C364_=_C387( C364 C387 ) C364_=_C388( C364 C388 ) C364_=_C389( C364 C389 ) C365_=_C366( C365 C366 ) C365_=_C367( C365 C367 ) \nC365_=_C368( C365 C368 ) C365_=_C369( C365 C369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925( C365 C925 ) C366_=_C367( C366 C367 ) C366_=_C368( C366 C368 ) \nC366_=_C369( C366 C369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419( C366 C419 ) C366_=_C1171( C366 C1171 ) C366_=_C1172( C366 C1172 ) C367_=_C368( C367 C368 ) \nC367_=_C369( C367 C369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420( C367 C420 ) C367_=_C1261( C367 C1261 ) C367_=_C1262( C367 C1262 ) C368_=_C369( C368 C369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8_=_C387( C368 C387 ) C368_=_C388( C368 C388 ) \nC368_=_C389( C368 C389 ) C368_=_C392( C368 C392 ) C368_=_C449( C368 C449 ) C368_=_C554( C368 C554 ) C368_=_C635( C368 C635 ) C368_=_C1150( C368 C1150 ) \nC368_=_C1171( C368 C1171 ) C368_=_C1261( C368 C1261 ) C368_=_C1611( C368 C1611 ) C368_=_C1865( C368 C1865 ) C368_=_C1866( C368 C1866 ) C368_=_C1867( C368 C1867 ) \nC368_=_C1868( C368 C1868 ) C368_=_C1869( C368 C1869 ) C368_=_C1870( C368 C1870 ) C368_=_C1871( C368 C1871 ) C368_=_C1872( C368 C1872 ) C368_=_C1873( C368 C1873 ) \nC368_=_C1874( C368 C1874 ) C368_=_C1875( C368 C1875 ) C368_=_C1876( C368 C1876 ) C368_=_C1877( C368 C1877 ) C368_=_C1878( C368 C1878 ) C368_=_C1879( C368 C1879 ) \nC368_=_C1880( C368 C1880 ) C368_=_C1881( C368 C1881 ) C368_=_C1882( C368 C1882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388( C369 C388 ) C369_=_C389( C369 C389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7_=_C378( C377 C378 ) C377_=_C379( C377 C379 ) C377_=_C380( C377 C380 ) C377_=_C381( C377 C381 ) C377_=_C382( C377 C382 ) \nC377_=_C383( C377 C383 ) C377_=_C384( C377 C384 ) C377_=_C385( C377 C385 ) C377_=_C386( C377 C386 ) C377_=_C387( C377 C387 ) C377_=_C388( C377 C388 ) \nC377_=_C389( C377 C389 ) C378_=_C379( C378 C379 ) C378_=_C380( C378 C380 ) C378_=_C381( C378 C381 ) C378_=_C382( C378 C382 ) C378_=_C383( C378 C383 ) \nC378_=_C384( C378 C384 ) C378_=_C385( C378 C385 ) C378_=_C386( C378 C386 ) C378_=_C387( C378 C387 ) C378_=_C388( C378 C388 ) C378_=_C389( C378 C389 ) \nC379_=_C380( C379 C380 ) C379_=_C381( C379 C381 ) C379_=_C382( C379 C382 ) C379_=_C383( C379 C383 ) C379_=_C384( C379 C384 ) C379_=_C385( C379 C385 ) \nC379_=_C386( C379 C386 ) C379_=_C387( C379 C387 ) C379_=_C388( C379 C388 ) C379_=_C389( C379 C389 ) C380_=_C381( C380 C381 ) C380_=_C382( C380 C382 ) \nC380_=_C383( C380 C383 ) C380_=_C384( C380 C384 ) C380_=_C385( C380 C385 ) C380_=_C386( C380 C386 ) C380_=_C387( C380 C387 ) C380_=_C388( C380 C388 ) \nC380_=_C389( C380 C389 ) C381_=_C382( C381 C382 ) C381_=_C383( C381 C383 ) C381_=_C384( C381 C384 ) C381_=_C385( C381 C385 ) C381_=_C386( C381 C386 ) \nC381_=_C387( C381 C387 ) C381_=_C388( C381 C388 ) C381_=_C389( C381 C389 ) C382_=_C383( C382 C383 ) C382_=_C384( C382 C384 ) C382_=_C385( C382 C385 ) \nC382_=_C386( C382 C386 ) C382_=_C387( C382 C387 ) C382_=_C388( C382 C388 ) C382_=_C389( C382 C389 ) C383_=_C384( C383 C384 ) C383_=_C385( C383 C385 ) \nC383_=_C386( C383 C386 ) C383_=_C387( C383 C387 ) C383_=_C388( C383 C388 ) C383_=_C389( C383 C389 ) C384_=_C385( C384 C385 ) C384_=_C386( C384 C386 ) \nC384_=_C387( C384 C387 ) C384_=_C388( C384 C388 ) C384_=_C389( C384 C389 ) C384_=_C438( C384 C438 ) C384_=_C1879( C384 C1879 ) C384_=_C1984( C384 C1984 ) \nC385_=_C386( C385 C386 ) C385_=_C387( C385 C387 ) C385_=_C388( C385 C388 ) C385_=_C389( C385 C389 ) C386_=_C387( C386 C387 ) C386_=_C388( C386 C388 ) \nC386_=_C389( C386 C389 ) C386_=_C439( C386 C439 ) C386_=_C1880( C386 C1880 ) C386_=_C1985( C386 C1985 ) C387_=_C388( C387 C388 ) C387_=_C389( C387 C389 ) \nC387_=_C440( C387 C440 ) C387_=_C1881( C387 C1881 ) C387_=_C1986( C387 C1986 ) C388_=_C389( C388 C389 ) C388_=_C442( C388 C442 ) C389_=_C444( C389 C444 ) \nC389_=_C1882( C389 C1882 ) C389_=_C1988( C389 C1988 ) C392_=_C449( C392 C449 ) C392_=_C554( C392 C554 ) C392_=_C635( C392 C635 ) C392_=_C1150( C392 C1150 ) \nC392_=_C1171( C392 C1171 ) C392_=_C1261( C392 C1261 ) C392_=_C1611( C392 C1611 ) C392_=_C1865( C392 C1865 ) C392_=_C1866( C392 C1866 ) C392_=_C1867( C392 C1867 ) \nC392_=_C1868( C392 C1868 ) C392_=_C1869( C392 C1869 ) C392_=_C1870( C392 C1870 ) C392_=_C1871( C392 C1871 ) C392_=_C1872( C392 C1872 ) C392_=_C1873( C392 C1873 ) \nC392_=_C1874( C392 C1874 ) C392_=_C1875( C392 C1875 ) C392_=_C1876( C392 C1876 ) C392_=_C1877( C392 C1877 ) C392_=_C1878( C392 C1878 ) C392_=_C1879( C392 C1879 ) \nC392_=_C1880( C392 C1880 ) C392_=_C1881( C392 C1881 ) C392_=_C1882( C392 C1882 ) C418_=_C419( C418 C419 ) C418_=_C420( C418 C420 ) C418_=_C421( C418 C421</w:t>
      </w:r>
    </w:p>
    <w:p>
      <w:pPr>
        <w:pStyle w:val="PreformattedText"/>
        <w:bidi w:val="0"/>
        <w:spacing w:before="0" w:after="0"/>
        <w:jc w:val="left"/>
        <w:rPr/>
      </w:pPr>
      <w:r>
        <w:rPr/>
        <w:t xml:space="preserve"> </w:t>
      </w:r>
      <w:r>
        <w:rPr/>
        <w:t>) \nC418_=_C422( C418 C422 ) C418_=_C423( C418 C423 ) C418_=_C424( C418 C424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1150( C418 C1150 ) C419_=_C420( C419 C420 ) \nC419_=_C421( C419 C421 ) C419_=_C422( C419 C422 ) C419_=_C423( C419 C423 ) C419_=_C424( C419 C424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44( C419 C444 ) C419_=_C1171( C419 C1171 ) \nC419_=_C1172( C419 C1172 ) C420_=_C421( C420 C421 ) C420_=_C422( C420 C422 ) C420_=_C423( C420 C423 ) C420_=_C424( C420 C424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1261( C420 C1261 ) C420_=_C1262( C420 C1262 ) C421_=_C422( C421 C422 ) C421_=_C423( C421 C423 ) C421_=_C424( C421 C424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41( C421 C441 ) C421_=_C442( C421 C442 ) C421_=_C443( C421 C443 ) C421_=_C444( C421 C444 ) \nC422_=_C423( C422 C423 ) C422_=_C424( C422 C424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2_=_C442( C422 C442 ) C422_=_C443( C422 C443 ) C422_=_C444( C422 C444 ) C423_=_C424( C423 C424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441( C423 C441 ) C423_=_C442( C423 C442 ) C423_=_C443( C423 C443 ) C423_=_C444( C423 C444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440( C424 C440 ) C424_=_C441( C424 C441 ) C424_=_C442( C424 C442 ) C424_=_C443( C424 C443 ) C424_=_C444( C424 C444 ) \nC424_=_C1611( C424 C1611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688( C426 C688 ) C426_=_C925( C426 C925 ) C426_=_C1025( C426 C1025 ) C426_=_C1172( C426 C1172 ) C426_=_C1236( C426 C1236 ) \nC426_=_C1262( C426 C1262 ) C426_=_C1497( C426 C1497 ) C426_=_C1865( C426 C1865 ) C426_=_C1971( C426 C1971 ) C426_=_C1972( C426 C1972 ) C426_=_C1973( C426 C1973 ) \nC426_=_C1974( C426 C1974 ) C426_=_C1975( C426 C1975 ) C426_=_C1976( C426 C1976 ) C426_=_C1977( C426 C1977 ) C426_=_C1978( C426 C1978 ) C426_=_C1979( C426 C1979 ) \nC426_=_C1980( C426 C1980 ) C426_=_C1981( C426 C1981 ) C426_=_C1982( C426 C1982 ) C426_=_C1983( C426 C1983 ) C426_=_C1984( C426 C1984 ) C426_=_C1985( C426 C1985 ) \nC426_=_C1986( C426 C1986 ) C426_=_C1987( C426 C1987 ) C426_=_C1988( C426 C1988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8_=_C443( C428 C443 ) C428_=_C444( C428 C444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2_=_C433( C432 C433 ) C432_=_C434( C432 C434 ) C432_=_C435( C432 C435 ) C432_=_C436( C432 C436 ) C432_=_C437( C432 C437 ) C432_=_C438( C432 C438 ) \nC432_=_C439( C432 C439 ) C432_=_C440( C432 C440 ) C432_=_C441( C432 C441 ) C432_=_C442( C432 C442 ) C432_=_C443( C432 C443 ) C432_=_C444( C432 C444 ) \nC433_=_C434( C433 C434 ) C433_=_C435( C433 C435 ) C433_=_C436( C433 C436 ) C433_=_C437( C433 C437 ) C433_=_C438( C433 C438 ) C433_=_C439( C433 C439 ) \nC433_=_C440( C433 C440 ) C433_=_C441( C433 C441 ) C433_=_C442( C433 C442 ) C433_=_C443( C433 C443 ) C433_=_C444( C433 C444 ) C434_=_C435( C434 C435 ) \nC434_=_C436( C434 C436 ) C434_=_C437( C434 C437 ) C434_=_C438( C434 C438 ) C434_=_C439( C434 C439 ) C434_=_C440( C434 C440 ) C434_=_C441( C434 C441 ) \nC434_=_C442( C434 C442 ) C434_=_C443( C434 C443 ) C434_=_C444( C434 C444 ) C435_=_C436( C435 C436 ) C435_=_C437( C435 C437 ) C435_=_C438( C435 C438 ) \nC435_=_C439( C435 C439 ) C435_=_C440( C435 C440 ) C435_=_C441( C435 C441 ) C435_=_C442( C435 C442 ) C435_=_C443( C435 C443 ) C435_=_C444( C435 C444 ) \nC436_=_C437( C436 C437 ) C436_=_C438( C436 C438 ) C436_=_C439( C436 C439 ) C436_=_C440( C436 C440 ) C436_=_C441( C436 C441 ) C436_=_C442( C436 C442 ) \nC436_=_C443( C436 C443 ) C436_=_C444( C436 C444 ) C437_=_C438( C437 C438 ) C437_=_C439( C437 C439 ) C437_=_C440( C437 C440 ) C437_=_C441( C437 C441 ) \nC437_=_C442( C437 C442 ) C437_=_C443( C437 C443 ) C437_=_C444( C437 C444 ) C438_=_C439( C438 C439 ) C438_=_C440( C438 C440 ) C438_=_C441( C438 C441 ) \nC438_=_C442( C438 C442 ) C438_=_C443( C438 C443 ) C438_=_C444( C438 C444 ) C438_=_C1879( C438 C1879 ) C438_=_C1984( C438 C1984 ) C439_=_C440( C439 C440 ) \nC439_=_C441( C439 C441 ) C439_=_C442( C439 C442 ) C439_=_C443( C439 C443 ) C439_=_C444( C439 C444 ) C439_=_C1880( C439 C1880 ) C439_=_C1985( C439 C1985 ) \nC440_=_C441( C440 C441 ) C440_=_C442( C440 C442 ) C440_=_C443( C440 C443 ) C440_=_C444( C440 C444 ) C440_=_C1881( C440 C1881 ) C440_=_C1986( C440 C1986 ) \nC441_=_C442( C441 C442 ) C441_=_C443( C441 C443 ) C441_=_C444( C441 C444 ) C442_=_C443( C442 C443 ) C442_=_C444( C442 C444 ) C443_=_C444( C443 C444 ) \nC444_=_C1882( C444 C1882 ) C444_=_C1988( C444 C1988 ) C449_=_C554( C449 C554 ) C449_=_C635( C449 C635 ) C449_=_C1150( C449 C1150 ) C449_=_C1171( C449 C1171 ) \nC449_=_C1261( C449 C1261 ) C449_=_C1611( C449 C1611 ) C449_=_C1865( C449 C1865 ) C449_=_C1866( C449 C1866 ) C449_=_C1867( C449 C1867 ) C449_=_C1868( C449 C1868 ) \nC449_=_C1869( C449 C1869 ) C449_=_C1870( C449 C1870 ) C449_=_C1871( C449 C1871 ) C449_=_C1872( C449 C1872 ) C449_=_C1873( C449 C1873 ) C449_=_C1874( C449 C1874 ) \nC449_=_C1875( C449 C1875 ) C449_=_C1876( C449 C1876 ) C449_=_C1877( C449 C1877 ) C449_=_C1878( C449 C1878 ) C449_=_C1879( C449 C1879 ) C449_=_C1880( C449 C1880 ) \nC449_=_C1881( C449 C1881 ) C449_=_C1882( C449 C1882</w:t>
      </w:r>
    </w:p>
    <w:p>
      <w:pPr>
        <w:pStyle w:val="PreformattedText"/>
        <w:bidi w:val="0"/>
        <w:spacing w:before="0" w:after="0"/>
        <w:jc w:val="left"/>
        <w:rPr/>
      </w:pPr>
      <w:r>
        <w:rPr/>
        <w:t xml:space="preserve"> </w:t>
      </w:r>
      <w:r>
        <w:rPr/>
        <w:t>) C554_=_C635( C554 C635 ) C554_=_C1150( C554 C1150 ) C554_=_C1171( C554 C1171 ) C554_=_C1261( C554 C1261 ) \nC554_=_C1611( C554 C1611 ) C554_=_C1865( C554 C1865 ) C554_=_C1866( C554 C1866 ) C554_=_C1867( C554 C1867 ) C554_=_C1868( C554 C1868 ) C554_=_C1869( C554 C1869 ) \nC554_=_C1870( C554 C1870 ) C554_=_C1871( C554 C1871 ) C554_=_C1872( C554 C1872 ) C554_=_C1873( C554 C1873 ) C554_=_C1874( C554 C1874 ) C554_=_C1875( C554 C1875 ) \nC554_=_C1876( C554 C1876 ) C554_=_C1877( C554 C1877 ) C554_=_C1878( C554 C1878 ) C554_=_C1879( C554 C1879 ) C554_=_C1880( C554 C1880 ) C554_=_C1881( C554 C1881 ) \nC554_=_C1882( C554 C1882 ) C635_=_C1150( C635 C1150 ) C635_=_C1171( C635 C1171 ) C635_=_C1261( C635 C1261 ) C635_=_C1611( C635 C1611 ) C635_=_C1865( C635 C1865 ) \nC635_=_C1866( C635 C1866 ) C635_=_C1867( C635 C1867 ) C635_=_C1868( C635 C1868 ) C635_=_C1869( C635 C1869 ) C635_=_C1870( C635 C1870 ) C635_=_C1871( C635 C1871 ) \nC635_=_C1872( C635 C1872 ) C635_=_C1873( C635 C1873 ) C635_=_C1874( C635 C1874 ) C635_=_C1875( C635 C1875 ) C635_=_C1876( C635 C1876 ) C635_=_C1877( C635 C1877 ) \nC635_=_C1878( C635 C1878 ) C635_=_C1879( C635 C1879 ) C635_=_C1880( C635 C1880 ) C635_=_C1881( C635 C1881 ) C635_=_C1882( C635 C1882 ) C688_=_C925( C688 C925 ) \nC688_=_C1025( C688 C1025 ) C688_=_C1172( C688 C1172 ) C688_=_C1236( C688 C1236 ) C688_=_C1262( C688 C1262 ) C688_=_C1497( C688 C1497 ) C688_=_C1865( C688 C1865 ) \nC688_=_C1971( C688 C1971 ) C688_=_C1972( C688 C1972 ) C688_=_C1973( C688 C1973 ) C688_=_C1974( C688 C1974 ) C688_=_C1975( C688 C1975 ) C688_=_C1976( C688 C1976 ) \nC688_=_C1977( C688 C1977 ) C688_=_C1978( C688 C1978 ) C688_=_C1979( C688 C1979 ) C688_=_C1980( C688 C1980 ) C688_=_C1981( C688 C1981 ) C688_=_C1982( C688 C1982 ) \nC688_=_C1983( C688 C1983 ) C688_=_C1984( C688 C1984 ) C688_=_C1985( C688 C1985 ) C688_=_C1986( C688 C1986 ) C688_=_C1987( C688 C1987 ) C688_=_C1988( C688 C1988 ) \nC925_=_C1025( C925 C1025 ) C925_=_C1172( C925 C1172 ) C925_=_C1236( C925 C1236 ) C925_=_C1262( C925 C1262 ) C925_=_C1497( C925 C1497 ) C925_=_C1865( C925 C1865 ) \nC925_=_C1971( C925 C1971 ) C925_=_C1972( C925 C1972 ) C925_=_C1973( C925 C1973 ) C925_=_C1974( C925 C1974 ) C925_=_C1975( C925 C1975 ) C925_=_C1976( C925 C1976 ) \nC925_=_C1977( C925 C1977 ) C925_=_C1978( C925 C1978 ) C925_=_C1979( C925 C1979 ) C925_=_C1980( C925 C1980 ) C925_=_C1981( C925 C1981 ) C925_=_C1982( C925 C1982 ) \nC925_=_C1983( C925 C1983 ) C925_=_C1984( C925 C1984 ) C925_=_C1985( C925 C1985 ) C925_=_C1986( C925 C1986 ) C925_=_C1987( C925 C1987 ) C925_=_C1988( C925 C1988 ) \nC1025_=_C1172( C1025 C1172 ) C1025_=_C1236( C1025 C1236 ) C1025_=_C1262( C1025 C1262 ) C1025_=_C1497( C1025 C1497 ) C1025_=_C1865( C1025 C1865 ) C1025_=_C1971( C1025 C1971 ) \nC1025_=_C1972( C1025 C1972 ) C1025_=_C1973( C1025 C1973 ) C1025_=_C1974( C1025 C1974 ) C1025_=_C1975( C1025 C1975 ) C1025_=_C1976( C1025 C1976 ) C1025_=_C1977( C1025 C1977 ) \nC1025_=_C1978( C1025 C1978 ) C1025_=_C1979( C1025 C1979 ) C1025_=_C1980( C1025 C1980 ) C1025_=_C1981( C1025 C1981 ) C1025_=_C1982( C1025 C1982 ) C1025_=_C1983( C1025 C1983 ) \nC1025_=_C1984( C1025 C1984 ) C1025_=_C1985( C1025 C1985 ) C1025_=_C1986( C1025 C1986 ) C1025_=_C1987( C1025 C1987 ) C1025_=_C1988( C1025 C1988 ) C1150_=_C1171( C1150 C1171 ) \nC1150_=_C1261( C1150 C1261 ) C1150_=_C1611( C1150 C1611 ) C1150_=_C1865( C1150 C1865 ) C1150_=_C1866( C1150 C1866 ) C1150_=_C1867( C1150 C1867 ) C1150_=_C1868( C1150 C1868 ) \nC1150_=_C1869( C1150 C1869 ) C1150_=_C1870( C1150 C1870 ) C1150_=_C1871( C1150 C1871 ) C1150_=_C1872( C1150 C1872 ) C1150_=_C1873( C1150 C1873 ) C1150_=_C1874( C1150 C1874 ) \nC1150_=_C1875( C1150 C1875 ) C1150_=_C1876( C1150 C1876 ) C1150_=_C1877( C1150 C1877 ) C1150_=_C1878( C1150 C1878 ) C1150_=_C1879( C1150 C1879 ) C1150_=_C1880( C1150 C1880 ) \nC1150_=_C1881( C1150 C1881 ) C1150_=_C1882( C1150 C1882 ) C1171_=_C1172( C1171 C1172 ) C1171_=_C1261( C1171 C1261 ) C1171_=_C1611( C1171 C1611 ) C1171_=_C1865( C1171 C1865 ) \nC1171_=_C1866( C1171 C1866 ) C1171_=_C1867( C1171 C1867 ) C1171_=_C1868( C1171 C1868 ) C1171_=_C1869( C1171 C1869 ) C1171_=_C1870( C1171 C1870 ) C1171_=_C1871( C1171 C1871 ) \nC1171_=_C1872( C1171 C1872 ) C1171_=_C1873( C1171 C1873 ) C1171_=_C1874( C1171 C1874 ) C1171_=_C1875( C1171 C1875 ) C1171_=_C1876( C1171 C1876 ) C1171_=_C1877( C1171 C1877 ) \nC1171_=_C1878( C1171 C1878 ) C1171_=_C1879( C1171 C1879 ) C1171_=_C1880( C1171 C1880 ) C1171_=_C1881( C1171 C1881 ) C1171_=_C1882( C1171 C1882 ) C1172_=_C1236( C1172 C1236 ) \nC1172_=_C1262( C1172 C1262 ) C1172_=_C1497( C1172 C1497 ) C1172_=_C1865( C1172 C1865 ) C1172_=_C1971( C1172 C1971 ) C1172_=_C1972( C1172 C1972 ) C1172_=_C1973( C1172 C1973 ) \nC1172_=_C1974( C1172 C1974 ) C1172_=_C1975( C1172 C1975 ) C1172_=_C1976( C1172 C1976 ) C1172_=_C1977( C1172 C1977 ) C1172_=_C1978( C1172 C1978 ) C1172_=_C1979( C1172 C1979 ) \nC1172_=_C1980( C1172 C1980 ) C1172_=_C1981( C1172 C1981 ) C1172_=_C1982( C1172 C1982 ) C1172_=_C1983( C1172 C1983 ) C1172_=_C1984( C1172 C1984 ) C1172_=_C1985( C1172 C1985 ) \nC1172_=_C1986( C1172 C1986 ) C1172_=_C1987( C1172 C1987 ) C1172_=_C1988( C1172 C1988 ) C1236_=_C1262( C1236 C1262 ) C1236_=_C1497( C1236 C1497 ) C1236_=_C1865( C1236 C1865 ) \nC1236_=_C1971( C1236 C1971 ) C1236_=_C1972( C1236 C1972 ) C1236_=_C1973( C1236 C1973 ) C1236_=_C1974( C1236 C1974 ) C1236_=_C1975( C1236 C1975 ) C1236_=_C1976( C1236 C1976 ) \nC1236_=_C1977( C1236 C1977 ) C1236_=_C1978( C1236 C1978 ) C1236_=_C1979( C1236 C1979 ) C1236_=_C1980( C1236 C1980 ) C1236_=_C1981( C1236 C1981 ) C1236_=_C1982( C1236 C1982 ) \nC1236_=_C1983( C1236 C1983 ) C1236_=_C1984( C1236 C1984 ) C1236_=_C1985( C1236 C1985 ) C1236_=_C1986( C1236 C1986 ) C1236_=_C1987( C1236 C1987 ) C1236_=_C1988( C1236 C1988 ) \nC1261_=_C1262( C1261 C1262 ) C1261_=_C1611( C1261 C1611 ) C1261_=_C1865( C1261 C1865 ) C1261_=_C1866( C1261 C1866 ) C1261_=_C1867( C1261 C1867 ) C1261_=_C1868( C1261 C1868 ) \nC1261_=_C1869( C1261 C1869 ) C1261_=_C1870( C1261 C1870 ) C1261_=_C1871( C1261 C1871 ) C1261_=_C1872( C1261 C1872 ) C1261_=_C1873( C1261 C1873 ) C1261_=_C1874( C1261 C1874 ) \nC1261_=_C1875( C1261 C1875 ) C1261_=_C1876( C1261 C1876 ) C1261_=_C1877( C1261 C1877 ) C1261_=_C1878( C1261 C1878 ) C1261_=_C1879( C1261 C1879 ) C1261_=_C1880( C1261 C1880 ) \nC1261_=_C1881( C1261 C1881 ) C1261_=_C1882( C1261 C1882 ) C1262_=_C1497( C1262 C1497 ) C1262_=_C1865( C1262 C1865 ) C1262_=_C1971( C1262 C1971 ) C1262_=_C1972( C1262 C1972 ) \nC1262_=_C1973( C1262 C1973 ) C1262_=_C1974( C1262 C1974 ) C1262_=_C1975( C1262 C1975 ) C1262_=_C1976( C1262 C1976 ) C1262_=_C1977( C1262 C1977 ) C1262_=_C1978( C1262 C1978 ) \nC1262_=_C1979( C1262 C1979 ) C1262_=_C1980( C1262 C1980 ) C1262_=_C1981( C1262 C1981 ) C1262_=_C1982( C1262 C1982 ) C1262_=_C1983( C1262 C1983 ) C1262_=_C1984( C1262 C1984 ) \nC1262_=_C1985( C1262 C1985 ) C1262_=_C1986( C1262 C1986 ) C1262_=_C1987( C1262 C1987 ) C1262_=_C1988( C1262 C1988 ) C1497_=_C1865( C1497 C1865 ) C1497_=_C1971( C1497 C1971 ) \nC1497_=_C1972( C1497 C1972 ) C1497_=_C1973( C1497 C1973 ) C1497_=_C1974( C1497 C1974 ) C1497_=_C1975( C1497 C1975 ) C1497_=_C1976( C1497 C1976 ) C1497_=_C1977( C1497 C1977 ) \nC1497_=_C1978( C1497 C1978 ) C1497_=_C1979( C1497 C1979 ) C1497_=_C1980( C1497 C1980 ) C1497_=_C1981( C1497 C1981 ) C1497_=_C1982( C1497 C1982 ) C1497_=_C1983( C1497 C1983 ) \nC1497_=_C1984( C1497 C1984 ) C1497_=_C1985( C1497 C1985 ) C1497_=_C1986( C1497 C1986 ) C1497_=_C1987( C1497 C1987 ) C1497_=_C1988( C1497 C1988 ) C1611_=_C1865( C1611 C1865 ) \nC1611_=_C1866( C1611 C1866 ) C1611_=_C1867( C1611 C1867 ) C1611_=_C1868( C1611 C1868 ) C1611_=_C1869( C1611 C1869 ) C1611_=_C1870( C1611 C1870 ) C1611_=_C1871( C1611 C1871 ) \nC1611_=_C1872( C1611 C1872 ) C1611_=_C1873( C1611 C1873 ) C1611_=_C1874( C1611 C1874 ) C1611_=_C1875( C1611 C1875 ) C1611_=_C1876( C1611 C1876 ) C1611_=_C1877( C1611 C1877 ) \nC1611_=_C1878( C1611 C1878 ) C1611_=_C1879( C1611 C1879 ) C1611_=_C1880( C1611 C1880 ) C1611_=_C1881( C1611 C1881 ) C1611_=_C1882( C1611 C1882 ) C1865_=_C1866( C1865 C1866 ) \nC1865_=_C1867( C1865 C1867 ) C1865_=_C1868( C1865 C1868 ) C1865_=_C1869( C1865 C1869 ) C1865_=_C1870( C1865 C1870 ) C1865_=_C1871( C1865 C1871 ) C1865_=_C1872( C1865 C1872 ) \nC1865_=_C1873( C1865 C1873 ) C1865_=_C1874( C1865 C1874 ) C1865_=_C1875( C1865 C1875 ) C1865_=_C1876( C1865 C1876 ) C1865_=_C1877( C1865 C1877 ) C1865_=_C1878( C1865 C1878 ) \nC1865_=_C1879( C1865 C1879 ) C1865_=_C1880( C1865 C1880 ) C1865_=_C1881( C1865 C1881 ) C1865_=_C1882( C1865 C1882 ) C1865_=_C1971( C1865 C1971 ) C1865_=_C1972( C1865 C1972 ) \nC1865_=_C1973( C1865 C1973 ) C1865_=_C1974( C1865 C1974 ) C1865_=_C1975( C1865 C1975 ) C1865_=_C1976( C1865 C1976 ) C1865_=_C1977( C1865 C1977 ) C1865_=_C1978( C1865 C1978 ) \nC1865_=_C1979( C1865 C1979 ) C1865_=_C1980( C1865 C1980 ) C1865_=_C1981( C1865 C1981 ) C1865_=_C1982( C1865 C1982 ) C1865_=_C1983( C1865 C1983 ) C1865_=_C1984( C1865 C1984 ) \nC1865_=_C1985( C1865 C1985 ) C1865_=_C1986( C1865 C1986 ) C1865_=_C1987( C1865 C1987 ) C1865_=_C1988( C1865 C1988 ) C1866_=_C1867( C1866 C1867 ) C1866_=_C1868( C1866 C1868 ) \nC1866_=_C1869( C1866 C1869 ) C1866_=_C1870( C1866 C1870 ) C1866_=_C1871( C1866 C1871 ) C1866_=_C1872( C1866 C1872 ) C1866_=_C1873( C1866 C1873 ) C1866_=_C1874( C1866 C1874 ) \nC1866_=_C1875( C1866 C1875 ) C1866_=_C1876( C1866 C1876 ) C1866_=_C1877( C1866 C1877 ) C1866_=_C1878( C1866 C1878 ) C1866_=_C1879( C1866 C1879 ) C1866_=_C1880( C1866 C1880 ) \nC1866_=_C1881( C1866 C1881 ) C1866_=_C1882( C1866 C1882 ) C1867_=_C1868( C1867 C1868 ) C1867_=_C1869( C1867 C1869 ) C1867_=_C1870( C1867 C1870 ) C1867_=_C1871( C1867 C1871 ) \nC1867_=_C1872( C1867 C1872 ) C1867_=_C1873( C1867 C1873 ) C1867_=_C1874( C1867 C1874 ) C1867_=_C1875( C1867 C1875 ) C1867_=_C1876( C1867 C1876 ) C1867_=_C1877( C1867 C1877 ) \nC1867_=_C1878( C1867 C1878 ) C1867_=_C1879( C1867 C1879 ) C1867_=_C1880( C1867 C1880 ) C1867_=_C1881( C1867 C1881 )</w:t>
      </w:r>
    </w:p>
    <w:p>
      <w:pPr>
        <w:pStyle w:val="PreformattedText"/>
        <w:bidi w:val="0"/>
        <w:spacing w:before="0" w:after="0"/>
        <w:jc w:val="left"/>
        <w:rPr/>
      </w:pPr>
      <w:r>
        <w:rPr/>
        <w:t xml:space="preserve"> </w:t>
      </w:r>
      <w:r>
        <w:rPr/>
        <w:t>C1867_=_C1882( C1867 C1882 ) C1868_=_C1869( C1868 C1869 ) \nC1868_=_C1870( C1868 C1870 ) C1868_=_C1871( C1868 C1871 ) C1868_=_C1872( C1868 C1872 ) C1868_=_C1873( C1868 C1873 ) C1868_=_C1874( C1868 C1874 ) C1868_=_C1875( C1868 C1875 ) \nC1868_=_C1876( C1868 C1876 ) C1868_=_C1877( C1868 C1877 ) C1868_=_C1878( C1868 C1878 ) C1868_=_C1879( C1868 C1879 ) C1868_=_C1880( C1868 C1880 ) C1868_=_C1881( C1868 C1881 ) \nC1868_=_C1882( C1868 C1882 ) C1869_=_C1870( C1869 C1870 ) C1869_=_C1871( C1869 C1871 ) C1869_=_C1872( C1869 C1872 ) C1869_=_C1873( C1869 C1873 ) C1869_=_C1874( C1869 C1874 ) \nC1869_=_C1875( C1869 C1875 ) C1869_=_C1876( C1869 C1876 ) C1869_=_C1877( C1869 C1877 ) C1869_=_C1878( C1869 C1878 ) C1869_=_C1879( C1869 C1879 ) C1869_=_C1880( C1869 C1880 ) \nC1869_=_C1881( C1869 C1881 ) C1869_=_C1882( C1869 C1882 ) C1870_=_C1871( C1870 C1871 ) C1870_=_C1872( C1870 C1872 ) C1870_=_C1873( C1870 C1873 ) C1870_=_C1874( C1870 C1874 ) \nC1870_=_C1875( C1870 C1875 ) C1870_=_C1876( C1870 C1876 ) C1870_=_C1877( C1870 C1877 ) C1870_=_C1878( C1870 C1878 ) C1870_=_C1879( C1870 C1879 ) C1870_=_C1880( C1870 C1880 ) \nC1870_=_C1881( C1870 C1881 ) C1870_=_C1882( C1870 C1882 ) C1871_=_C1872( C1871 C1872 ) C1871_=_C1873( C1871 C1873 ) C1871_=_C1874( C1871 C1874 ) C1871_=_C1875( C1871 C1875 ) \nC1871_=_C1876( C1871 C1876 ) C1871_=_C1877( C1871 C1877 ) C1871_=_C1878( C1871 C1878 ) C1871_=_C1879( C1871 C1879 ) C1871_=_C1880( C1871 C1880 ) C1871_=_C1881( C1871 C1881 ) \nC1871_=_C1882( C1871 C1882 ) C1872_=_C1873( C1872 C1873 ) C1872_=_C1874( C1872 C1874 ) C1872_=_C1875( C1872 C1875 ) C1872_=_C1876( C1872 C1876 ) C1872_=_C1877( C1872 C1877 ) \nC1872_=_C1878( C1872 C1878 ) C1872_=_C1879( C1872 C1879 ) C1872_=_C1880( C1872 C1880 ) C1872_=_C1881( C1872 C1881 ) C1872_=_C1882( C1872 C1882 ) C1873_=_C1874( C1873 C1874 ) \nC1873_=_C1875( C1873 C1875 ) C1873_=_C1876( C1873 C1876 ) C1873_=_C1877( C1873 C1877 ) C1873_=_C1878( C1873 C1878 ) C1873_=_C1879( C1873 C1879 ) C1873_=_C1880( C1873 C1880 ) \nC1873_=_C1881( C1873 C1881 ) C1873_=_C1882( C1873 C1882 ) C1874_=_C1875( C1874 C1875 ) C1874_=_C1876( C1874 C1876 ) C1874_=_C1877( C1874 C1877 ) C1874_=_C1878( C1874 C1878 ) \nC1874_=_C1879( C1874 C1879 ) C1874_=_C1880( C1874 C1880 ) C1874_=_C1881( C1874 C1881 ) C1874_=_C1882( C1874 C1882 ) C1875_=_C1876( C1875 C1876 ) C1875_=_C1877( C1875 C1877 ) \nC1875_=_C1878( C1875 C1878 ) C1875_=_C1879( C1875 C1879 ) C1875_=_C1880( C1875 C1880 ) C1875_=_C1881( C1875 C1881 ) C1875_=_C1882( C1875 C1882 ) C1876_=_C1877( C1876 C1877 ) \nC1876_=_C1878( C1876 C1878 ) C1876_=_C1879( C1876 C1879 ) C1876_=_C1880( C1876 C1880 ) C1876_=_C1881( C1876 C1881 ) C1876_=_C1882( C1876 C1882 ) C1877_=_C1878( C1877 C1878 ) \nC1877_=_C1879( C1877 C1879 ) C1877_=_C1880( C1877 C1880 ) C1877_=_C1881( C1877 C1881 ) C1877_=_C1882( C1877 C1882 ) C1878_=_C1879( C1878 C1879 ) C1878_=_C1880( C1878 C1880 ) \nC1878_=_C1881( C1878 C1881 ) C1878_=_C1882( C1878 C1882 ) C1879_=_C1880( C1879 C1880 ) C1879_=_C1881( C1879 C1881 ) C1879_=_C1882( C1879 C1882 ) C1879_=_C1984( C1879 C1984 ) \nC1880_=_C1881( C1880 C1881 ) C1880_=_C1882( C1880 C1882 ) C1880_=_C1985( C1880 C1985 ) C1881_=_C1882( C1881 C1882 ) C1881_=_C1986( C1881 C1986 ) C1882_=_C1988( C1882 C1988 ) \nC1971_=_C1972( C1971 C1972 ) C1971_=_C1973( C1971 C1973 ) C1971_=_C1974( C1971 C1974 ) C1971_=_C1975( C1971 C1975 ) C1971_=_C1976( C1971 C1976 ) C1971_=_C1977( C1971 C1977 ) \nC1971_=_C1978( C1971 C1978 ) C1971_=_C1979( C1971 C1979 ) C1971_=_C1980( C1971 C1980 ) C1971_=_C1981( C1971 C1981 ) C1971_=_C1982( C1971 C1982 ) C1971_=_C1983( C1971 C1983 ) \nC1971_=_C1984( C1971 C1984 ) C1971_=_C1985( C1971 C1985 ) C1971_=_C1986( C1971 C1986 ) C1971_=_C1987( C1971 C1987 ) C1971_=_C1988( C1971 C1988 ) C1972_=_C1973( C1972 C1973 ) \nC1972_=_C1974( C1972 C1974 ) C1972_=_C1975( C1972 C1975 ) C1972_=_C1976( C1972 C1976 ) C1972_=_C1977( C1972 C1977 ) C1972_=_C1978( C1972 C1978 ) C1972_=_C1979( C1972 C1979 ) \nC1972_=_C1980( C1972 C1980 ) C1972_=_C1981( C1972 C1981 ) C1972_=_C1982( C1972 C1982 ) C1972_=_C1983( C1972 C1983 ) C1972_=_C1984( C1972 C1984 ) C1972_=_C1985( C1972 C1985 ) \nC1972_=_C1986( C1972 C1986 ) C1972_=_C1987( C1972 C1987 ) C1972_=_C1988( C1972 C1988 ) C1973_=_C1974( C1973 C1974 ) C1973_=_C1975( C1973 C1975 ) C1973_=_C1976( C1973 C1976 ) \nC1973_=_C1977( C1973 C1977 ) C1973_=_C1978( C1973 C1978 ) C1973_=_C1979( C1973 C1979 ) C1973_=_C1980( C1973 C1980 ) C1973_=_C1981( C1973 C1981 ) C1973_=_C1982( C1973 C1982 ) \nC1973_=_C1983( C1973 C1983 ) C1973_=_C1984( C1973 C1984 ) C1973_=_C1985( C1973 C1985 ) C1973_=_C1986( C1973 C1986 ) C1973_=_C1987( C1973 C1987 ) C1973_=_C1988( C1973 C1988 ) \nC1974_=_C1975( C1974 C1975 ) C1974_=_C1976( C1974 C1976 ) C1974_=_C1977( C1974 C1977 ) C1974_=_C1978( C1974 C1978 ) C1974_=_C1979( C1974 C1979 ) C1974_=_C1980( C1974 C1980 ) \nC1974_=_C1981( C1974 C1981 ) C1974_=_C1982( C1974 C1982 ) C1974_=_C1983( C1974 C1983 ) C1974_=_C1984( C1974 C1984 ) C1974_=_C1985( C1974 C1985 ) C1974_=_C1986( C1974 C1986 ) \nC1974_=_C1987( C1974 C1987 ) C1974_=_C1988( C1974 C1988 ) C1975_=_C1976( C1975 C1976 ) C1975_=_C1977( C1975 C1977 ) C1975_=_C1978( C1975 C1978 ) C1975_=_C1979( C1975 C1979 ) \nC1975_=_C1980( C1975 C1980 ) C1975_=_C1981( C1975 C1981 ) C1975_=_C1982( C1975 C1982 ) C1975_=_C1983( C1975 C1983 ) C1975_=_C1984( C1975 C1984 ) C1975_=_C1985( C1975 C1985 ) \nC1975_=_C1986( C1975 C1986 ) C1975_=_C1987( C1975 C1987 ) C1975_=_C1988( C1975 C1988 ) C1976_=_C1977( C1976 C1977 ) C1976_=_C1978( C1976 C1978 ) C1976_=_C1979( C1976 C1979 ) \nC1976_=_C1980( C1976 C1980 ) C1976_=_C1981( C1976 C1981 ) C1976_=_C1982( C1976 C1982 ) C1976_=_C1983( C1976 C1983 ) C1976_=_C1984( C1976 C1984 ) C1976_=_C1985( C1976 C1985 ) \nC1976_=_C1986( C1976 C1986 ) C1976_=_C1987( C1976 C1987 ) C1976_=_C1988( C1976 C1988 ) C1977_=_C1978( C1977 C1978 ) C1977_=_C1979( C1977 C1979 ) C1977_=_C1980( C1977 C1980 ) \nC1977_=_C1981( C1977 C1981 ) C1977_=_C1982( C1977 C1982 ) C1977_=_C1983( C1977 C1983 ) C1977_=_C1984( C1977 C1984 ) C1977_=_C1985( C1977 C1985 ) C1977_=_C1986( C1977 C1986 ) \nC1977_=_C1987( C1977 C1987 ) C1977_=_C1988( C1977 C1988 ) C1978_=_C1979( C1978 C1979 ) C1978_=_C1980( C1978 C1980 ) C1978_=_C1981( C1978 C1981 ) C1978_=_C1982( C1978 C1982 ) \nC1978_=_C1983( C1978 C1983 ) C1978_=_C1984( C1978 C1984 ) C1978_=_C1985( C1978 C1985 ) C1978_=_C1986( C1978 C1986 ) C1978_=_C1987( C1978 C1987 ) C1978_=_C1988( C1978 C1988 ) \nC1979_=_C1980( C1979 C1980 ) C1979_=_C1981( C1979 C1981 ) C1979_=_C1982( C1979 C1982 ) C1979_=_C1983( C1979 C1983 ) C1979_=_C1984( C1979 C1984 ) C1979_=_C1985( C1979 C1985 ) \nC1979_=_C1986( C1979 C1986 ) C1979_=_C1987( C1979 C1987 ) C1979_=_C1988( C1979 C1988 ) C1980_=_C1981( C1980 C1981 ) C1980_=_C1982( C1980 C1982 ) C1980_=_C1983( C1980 C1983 ) \nC1980_=_C1984( C1980 C1984 ) C1980_=_C1985( C1980 C1985 ) C1980_=_C1986( C1980 C1986 ) C1980_=_C1987( C1980 C1987 ) C1980_=_C1988( C1980 C1988 ) C1981_=_C1982( C1981 C1982 ) \nC1981_=_C1983( C1981 C1983 ) C1981_=_C1984( C1981 C1984 ) C1981_=_C1985( C1981 C1985 ) C1981_=_C1986( C1981 C1986 ) C1981_=_C1987( C1981 C1987 ) C1981_=_C1988( C1981 C1988 ) \nC1982_=_C1983( C1982 C1983 ) C1982_=_C1984( C1982 C1984 ) C1982_=_C1985( C1982 C1985 ) C1982_=_C1986( C1982 C1986 ) C1982_=_C1987( C1982 C1987 ) C1982_=_C1988( C1982 C1988 ) \nC1983_=_C1984( C1983 C1984 ) C1983_=_C1985( C1983 C1985 ) C1983_=_C1986( C1983 C1986 ) C1983_=_C1987( C1983 C1987 ) C1983_=_C1988( C1983 C1988 ) C1984_=_C1985( C1984 C1985 ) \nC1984_=_C1986( C1984 C1986 ) C1984_=_C1987( C1984 C1987 ) C1984_=_C1988( C1984 C1988 ) C1985_=_C1986( C1985 C1986 ) C1985_=_C1987( C1985 C1987 ) C1985_=_C1988( C1985 C1988 ) \nC1986_=_C1987( C1986 C1987 ) C1986_=_C1988( C1986 C1988 ) C1987_=_C1988( C1987 C1988 ) "];152-&gt;246[label="99: C364 C365 C366 C367 C369 \nC371 C372 C373 C374 C375 C376 \nC377 C378 C379 C380 C381 C382 \nC383 C384 C385 C386 C387 C388 \nC389 C392 C418 C419 C420 C421 \nC422 C423 C424 C427 C428 C429 \nC430 C431 C432 C433 C434 C435 \nC436 C437 C438 C439 C440 C441 \nC442 C443 C444 C449 C554 C635 \nC688 C925 C1025 C1150 C1171 C1172 \nC1236 C1261 C1262 C1497 C1611 C1866 \nC1867 C1868 C1869 C1870 C1871 C1872 \nC1873 C1874 C1875 C1876 C1877 C1878 \nC1879 C1880 C1881 C1882 C1971 C1972 \nC1973 C1974 C1975 C1976 C1977 C1978 \nC1979 C1980 C1981 C1982 C1983 C1984 \nC1985 C1986 C1987 C1988 \n1216: C364_=_C365 ,C364_=_C366 ,C364_=_C367 ,C364_=_C369 ,C364_=_C371 ,\nC364_=_C372 ,C364_=_C373 ,C364_=_C374 ,C364_=_C375 ,C364_=_C376 ,C364_=_C377 ,\nC364_=_C378 ,C364_=_C379 ,C364_=_C380 ,C364_=_C381 ,C364_=_C382 ,C364_=_C383 ,\nC364_=_C384 ,C364_=_C385 ,C364_=_C386 ,C364_=_C387 ,C364_=_C388 ,C364_=_C389 ,\nC365_=_C366 ,C365_=_C367 ,C365_=_C369 ,C365_=_C371 ,C365_=_C372 ,C365_=_C373 ,\nC365_=_C374 ,C365_=_C375 ,C365_=_C376 ,C365_=_C377 ,C365_=_C378 ,C365_=_C379 ,\nC365_=_C380 ,C365_=_C381 ,C365_=_C382 ,C365_=_C383 ,C365_=_C384 ,C365_=_C385 ,\nC365_=_C386 ,C365_=_C387 ,C365_=_C388 ,C365_=_C389 ,C365_=_C925 ,C366_=_C367 ,\nC366_=_C369 ,C366_=_C371 ,C366_=_C372 ,C366_=_C373 ,C366_=_C374 ,C366_=_C375 ,\nC366_=_C376 ,C366_=_C377 ,C366_=_C378 ,C366_=_C379 ,C366_=_C380 ,C366_=_C381 ,\nC366_=_C382 ,C366_=_C383 ,C366_=_C384 ,C366_=_C385 ,C366_=_C386 ,C366_=_C387 ,\nC366_=_C388 ,C366_=_C389 ,C366_=_C419 ,C366_=_C1171 ,C366_=_C1172 ,C367_=_C369 ,\nC367_=_C371 ,C367_=_C372 ,C367_=_C373 ,C367_=_C374 ,C367_=_C375 ,C367_=_C376 ,\nC367_=_C377 ,C367_=_C378 ,C367_=_C379 ,C367_=_C380 ,C367_=_C381 ,C367_=_C382 ,\nC367_=_C383 ,C367_=_C384 ,C367_=_C385 ,C367_=_C386 ,C367_=_C387 ,C367_=_C388 ,\nC367_=_C389 ,C367_=_C420 ,C367_=_C1261 ,C367_=_C1262 ,C369_=_C371 ,C369_=_C372 ,\nC369_=_C373 ,C369_=_C374 ,C369_=_C375 ,C369_=_C376 ,C369_=_C377 ,C369_=_C378 ,\nC369_=_C379 ,C369_=_C380 ,C369_=_C381 ,C369_=_C382 ,C369_=_C383 ,C369_=_C384 ,\nC369_=_C385 ,C369_=_C386 ,C369_=_C387 ,C369_=_C388 ,C369_=_C389 ,C371_=_C372 ,\nC371_=_C373 ,C371_=_C374 ,C371_=_C375 ,C371_=_C376 ,C371_=_C377 ,C371_=_C378</w:t>
      </w:r>
    </w:p>
    <w:p>
      <w:pPr>
        <w:pStyle w:val="PreformattedText"/>
        <w:bidi w:val="0"/>
        <w:spacing w:before="0" w:after="0"/>
        <w:jc w:val="left"/>
        <w:rPr/>
      </w:pPr>
      <w:r>
        <w:rPr/>
        <w:t xml:space="preserve"> </w:t>
      </w:r>
      <w:r>
        <w:rPr/>
        <w:t>,\nC371_=_C379 ,C371_=_C380 ,C371_=_C381 ,C371_=_C382 ,C371_=_C383 ,C371_=_C384 ,\nC371_=_C385 ,C371_=_C386 ,C371_=_C387 ,C371_=_C388 ,C371_=_C389 ,C372_=_C373 ,\nC372_=_C374 ,C372_=_C375 ,C372_=_C376 ,C372_=_C377 ,C372_=_C378 ,C372_=_C379 ,\nC372_=_C380 ,C372_=_C381 ,C372_=_C382 ,C372_=_C383 ,C372_=_C384 ,C372_=_C385 ,\nC372_=_C386 ,C372_=_C387 ,C372_=_C388 ,C372_=_C389 ,C373_=_C374 ,C373_=_C375 ,\nC373_=_C376 ,C373_=_C377 ,C373_=_C378 ,C373_=_C379 ,C373_=_C380 ,C373_=_C381 ,\nC373_=_C382 ,C373_=_C383 ,C373_=_C384 ,C373_=_C385 ,C373_=_C386 ,C373_=_C387 ,\nC373_=_C388 ,C373_=_C389 ,C374_=_C375 ,C374_=_C376 ,C374_=_C377 ,C374_=_C378 ,\nC374_=_C379 ,C374_=_C380 ,C374_=_C381 ,C374_=_C382 ,C374_=_C383 ,C374_=_C384 ,\nC374_=_C385 ,C374_=_C386 ,C374_=_C387 ,C374_=_C388 ,C374_=_C389 ,C375_=_C376 ,\nC375_=_C377 ,C375_=_C378 ,C375_=_C379 ,C375_=_C380 ,C375_=_C381 ,C375_=_C382 ,\nC375_=_C383 ,C375_=_C384 ,C375_=_C385 ,C375_=_C386 ,C375_=_C387 ,C375_=_C388 ,\nC375_=_C389 ,C376_=_C377 ,C376_=_C378 ,C376_=_C379 ,C376_=_C380 ,C376_=_C381 ,\nC376_=_C382 ,C376_=_C383 ,C376_=_C384 ,C376_=_C385 ,C376_=_C386 ,C376_=_C387 ,\nC376_=_C388 ,C376_=_C389 ,C377_=_C378 ,C377_=_C379 ,C377_=_C380 ,C377_=_C381 ,\nC377_=_C382 ,C377_=_C383 ,C377_=_C384 ,C377_=_C385 ,C377_=_C386 ,C377_=_C387 ,\nC377_=_C388 ,C377_=_C389 ,C378_=_C379 ,C378_=_C380 ,C378_=_C381 ,C378_=_C382 ,\nC378_=_C383 ,C378_=_C384 ,C378_=_C385 ,C378_=_C386 ,C378_=_C387 ,C378_=_C388 ,\nC378_=_C389 ,C379_=_C380 ,C379_=_C381 ,C379_=_C382 ,C379_=_C383 ,C379_=_C384 ,\nC379_=_C385 ,C379_=_C386 ,C379_=_C387 ,C379_=_C388 ,C379_=_C389 ,C380_=_C381 ,\nC380_=_C382 ,C380_=_C383 ,C380_=_C384 ,C380_=_C385 ,C380_=_C386 ,C380_=_C387 ,\nC380_=_C388 ,C380_=_C389 ,C381_=_C382 ,C381_=_C383 ,C381_=_C384 ,C381_=_C385 ,\nC381_=_C386 ,C381_=_C387 ,C381_=_C388 ,C381_=_C389 ,C382_=_C383 ,C382_=_C384 ,\nC382_=_C385 ,C382_=_C386 ,C382_=_C387 ,C382_=_C388 ,C382_=_C389 ,C383_=_C384 ,\nC383_=_C385 ,C383_=_C386 ,C383_=_C387 ,C383_=_C388 ,C383_=_C389 ,C384_=_C385 ,\nC384_=_C386 ,C384_=_C387 ,C384_=_C388 ,C384_=_C389 ,C384_=_C438 ,C384_=_C1879 ,\nC384_=_C1984 ,C385_=_C386 ,C385_=_C387 ,C385_=_C388 ,C385_=_C389 ,C386_=_C387 ,\nC386_=_C388 ,C386_=_C389 ,C386_=_C439 ,C386_=_C1880 ,C386_=_C1985 ,C387_=_C388 ,\nC387_=_C389 ,C387_=_C440 ,C387_=_C1881 ,C387_=_C1986 ,C388_=_C389 ,C388_=_C442 ,\nC389_=_C444 ,C389_=_C1882 ,C389_=_C1988 ,C392_=_C449 ,C392_=_C554 ,C392_=_C635 ,\nC392_=_C1150 ,C392_=_C1171 ,C392_=_C1261 ,C392_=_C1611 ,C392_=_C1866 ,C392_=_C1867 ,\nC392_=_C1868 ,C392_=_C1869 ,C392_=_C1870 ,C392_=_C1871 ,C392_=_C1872 ,C392_=_C1873 ,\nC392_=_C1874 ,C392_=_C1875 ,C392_=_C1876 ,C392_=_C1877 ,C392_=_C1878 ,C392_=_C1879 ,\nC392_=_C1880 ,C392_=_C1881 ,C392_=_C1882 ,C418_=_C419 ,C418_=_C420 ,C418_=_C421 ,\nC418_=_C422 ,C418_=_C423 ,C418_=_C424 ,C418_=_C427 ,C418_=_C428 ,C418_=_C429 ,\nC418_=_C430 ,C418_=_C431 ,C418_=_C432 ,C418_=_C433 ,C418_=_C434 ,C418_=_C435 ,\nC418_=_C436 ,C418_=_C437 ,C418_=_C438 ,C418_=_C439 ,C418_=_C440 ,C418_=_C441 ,\nC418_=_C442 ,C418_=_C443 ,C418_=_C444 ,C418_=_C1150 ,C419_=_C420 ,C419_=_C421 ,\nC419_=_C422 ,C419_=_C423 ,C419_=_C424 ,C419_=_C427 ,C419_=_C428 ,C419_=_C429 ,\nC419_=_C430 ,C419_=_C431 ,C419_=_C432 ,C419_=_C433 ,C419_=_C434 ,C419_=_C435 ,\nC419_=_C436 ,C419_=_C437 ,C419_=_C438 ,C419_=_C439 ,C419_=_C440 ,C419_=_C441 ,\nC419_=_C442 ,C419_=_C443 ,C419_=_C444 ,C419_=_C1171 ,C419_=_C1172 ,C420_=_C421 ,\nC420_=_C422 ,C420_=_C423 ,C420_=_C424 ,C420_=_C427 ,C420_=_C428 ,C420_=_C429 ,\nC420_=_C430 ,C420_=_C431 ,C420_=_C432 ,C420_=_C433 ,C420_=_C434 ,C420_=_C435 ,\nC420_=_C436 ,C420_=_C437 ,C420_=_C438 ,C420_=_C439 ,C420_=_C440 ,C420_=_C441 ,\nC420_=_C442 ,C420_=_C443 ,C420_=_C444 ,C420_=_C1261 ,C420_=_C1262 ,C421_=_C422 ,\nC421_=_C423 ,C421_=_C424 ,C421_=_C427 ,C421_=_C428 ,C421_=_C429 ,C421_=_C430 ,\nC421_=_C431 ,C421_=_C432 ,C421_=_C433 ,C421_=_C434 ,C421_=_C435 ,C421_=_C436 ,\nC421_=_C437 ,C421_=_C438 ,C421_=_C439 ,C421_=_C440 ,C421_=_C441 ,C421_=_C442 ,\nC421_=_C443 ,C421_=_C444 ,C422_=_C423 ,C422_=_C424 ,C422_=_C427 ,C422_=_C428 ,\nC422_=_C429 ,C422_=_C430 ,C422_=_C431 ,C422_=_C432 ,C422_=_C433 ,C422_=_C434 ,\nC422_=_C435 ,C422_=_C436 ,C422_=_C437 ,C422_=_C438 ,C422_=_C439 ,C422_=_C440 ,\nC422_=_C441 ,C422_=_C442 ,C422_=_C443 ,C422_=_C444 ,C423_=_C424 ,C423_=_C427 ,\nC423_=_C428 ,C423_=_C429 ,C423_=_C430 ,C423_=_C431 ,C423_=_C432 ,C423_=_C433 ,\nC423_=_C434 ,C423_=_C435 ,C423_=_C436 ,C423_=_C437 ,C423_=_C438 ,C423_=_C439 ,\nC423_=_C440 ,C423_=_C441 ,C423_=_C442 ,C423_=_C443 ,C423_=_C444 ,C424_=_C427 ,\nC424_=_C428 ,C424_=_C429 ,C424_=_C430 ,C424_=_C431 ,C424_=_C432 ,C424_=_C433 ,\nC424_=_C434 ,C424_=_C435 ,C424_=_C436 ,C424_=_C437 ,C424_=_C438 ,C424_=_C439 ,\nC424_=_C440 ,C424_=_C441 ,C424_=_C442 ,C424_=_C443 ,C424_=_C444 ,C424_=_C1611 ,\nC427_=_C428 ,C427_=_C429 ,C427_=_C430 ,C427_=_C431 ,C427_=_C432 ,C427_=_C433 ,\nC427_=_C434 ,C427_=_C435 ,C427_=_C436 ,C427_=_C437 ,C427_=_C438 ,C427_=_C439 ,\nC427_=_C440 ,C427_=_C441 ,C427_=_C442 ,C427_=_C443 ,C427_=_C444 ,C428_=_C429 ,\nC428_=_C430 ,C428_=_C431 ,C428_=_C432 ,C428_=_C433 ,C428_=_C434 ,C428_=_C435 ,\nC428_=_C436 ,C428_=_C437 ,C428_=_C438 ,C428_=_C439 ,C428_=_C440 ,C428_=_C441 ,\nC428_=_C442 ,C428_=_C443 ,C428_=_C444 ,C429_=_C430 ,C429_=_C431 ,C429_=_C432 ,\nC429_=_C433 ,C429_=_C434 ,C429_=_C435 ,C429_=_C436 ,C429_=_C437 ,C429_=_C438 ,\nC429_=_C439 ,C429_=_C440 ,C429_=_C441 ,C429_=_C442 ,C429_=_C443 ,C429_=_C444 ,\nC430_=_C431 ,C430_=_C432 ,C430_=_C433 ,C430_=_C434 ,C430_=_C435 ,C430_=_C436 ,\nC430_=_C437 ,C430_=_C438 ,C430_=_C439 ,C430_=_C440 ,C430_=_C441 ,C430_=_C442 ,\nC430_=_C443 ,C430_=_C444 ,C431_=_C432 ,C431_=_C433 ,C431_=_C434 ,C431_=_C435 ,\nC431_=_C436 ,C431_=_C437 ,C431_=_C438 ,C431_=_C439 ,C431_=_C440 ,C431_=_C441 ,\nC431_=_C442 ,C431_=_C443 ,C431_=_C444 ,C432_=_C433 ,C432_=_C434 ,C432_=_C435 ,\nC432_=_C436 ,C432_=_C437 ,C432_=_C438 ,C432_=_C439 ,C432_=_C440 ,C432_=_C441 ,\nC432_=_C442 ,C432_=_C443 ,C432_=_C444 ,C433_=_C434 ,C433_=_C435 ,C433_=_C436 ,\nC433_=_C437 ,C433_=_C438 ,C433_=_C439 ,C433_=_C440 ,C433_=_C441 ,C433_=_C442 ,\nC433_=_C443 ,C433_=_C444 ,C434_=_C435 ,C434_=_C436 ,C434_=_C437 ,C434_=_C438 ,\nC434_=_C439 ,C434_=_C440 ,C434_=_C441 ,C434_=_C442 ,C434_=_C443 ,C434_=_C444 ,\nC435_=_C436 ,C435_=_C437 ,C435_=_C438 ,C435_=_C439 ,C435_=_C440 ,C435_=_C441 ,\nC435_=_C442 ,C435_=_C443 ,C435_=_C444 ,C436_=_C437 ,C436_=_C438 ,C436_=_C439 ,\nC436_=_C440 ,C436_=_C441 ,C436_=_C442 ,C436_=_C443 ,C436_=_C444 ,C437_=_C438 ,\nC437_=_C439 ,C437_=_C440 ,C437_=_C441 ,C437_=_C442 ,C437_=_C443 ,C437_=_C444 ,\nC438_=_C439 ,C438_=_C440 ,C438_=_C441 ,C438_=_C442 ,C438_=_C443 ,C438_=_C444 ,\nC438_=_C1879 ,C438_=_C1984 ,C439_=_C440 ,C439_=_C441 ,C439_=_C442 ,C439_=_C443 ,\nC439_=_C444 ,C439_=_C1880 ,C439_=_C1985 ,C440_=_C441 ,C440_=_C442 ,C440_=_C443 ,\nC440_=_C444 ,C440_=_C1881 ,C440_=_C1986 ,C441_=_C442 ,C441_=_C443 ,C441_=_C444 ,\nC442_=_C443 ,C442_=_C444 ,C443_=_C444 ,C444_=_C1882 ,C444_=_C1988 ,C449_=_C554 ,\nC449_=_C635 ,C449_=_C1150 ,C449_=_C1171 ,C449_=_C1261 ,C449_=_C1611 ,C449_=_C1866 ,\nC449_=_C1867 ,C449_=_C1868 ,C449_=_C1869 ,C449_=_C1870 ,C449_=_C1871 ,C449_=_C1872 ,\nC449_=_C1873 ,C449_=_C1874 ,C449_=_C1875 ,C449_=_C1876 ,C449_=_C1877 ,C449_=_C1878 ,\nC449_=_C1879 ,C449_=_C1880 ,C449_=_C1881 ,C449_=_C1882 ,C554_=_C635 ,C554_=_C1150 ,\nC554_=_C1171 ,C554_=_C1261 ,C554_=_C1611 ,C554_=_C1866 ,C554_=_C1867 ,C554_=_C1868 ,\nC554_=_C1869 ,C554_=_C1870 ,C554_=_C1871 ,C554_=_C1872 ,C554_=_C1873 ,C554_=_C1874 ,\nC554_=_C1875 ,C554_=_C1876 ,C554_=_C1877 ,C554_=_C1878 ,C554_=_C1879 ,C554_=_C1880 ,\nC554_=_C1881 ,C554_=_C1882 ,C635_=_C1150 ,C635_=_C1171 ,C635_=_C1261 ,C635_=_C1611 ,\nC635_=_C1866 ,C635_=_C1867 ,C635_=_C1868 ,C635_=_C1869 ,C635_=_C1870 ,C635_=_C1871 ,\nC635_=_C1872 ,C635_=_C1873 ,C635_=_C1874 ,C635_=_C1875 ,C635_=_C1876 ,C635_=_C1877 ,\nC635_=_C1878 ,C635_=_C1879 ,C635_=_C1880 ,C635_=_C1881 ,C635_=_C1882 ,C688_=_C925 ,\nC688_=_C1025 ,C688_=_C1172 ,C688_=_C1236 ,C688_=_C1262 ,C688_=_C1497 ,C688_=_C1971 ,\nC688_=_C1972 ,C688_=_C1973 ,C688_=_C1974 ,C688_=_C1975 ,C688_=_C1976 ,C688_=_C1977 ,\nC688_=_C1978 ,C688_=_C1979 ,C688_=_C1980 ,C688_=_C1981 ,C688_=_C1982 ,C688_=_C1983 ,\nC688_=_C1984 ,C688_=_C1985 ,C688_=_C1986 ,C688_=_C1987 ,C688_=_C1988 ,C925_=_C1025 ,\nC925_=_C1172 ,C925_=_C1236 ,C925_=_C1262 ,C925_=_C1497 ,C925_=_C1971 ,C925_=_C1972 ,\nC925_=_C1973 ,C925_=_C1974 ,C925_=_C1975 ,C925_=_C1976 ,C925_=_C1977 ,C925_=_C1978 ,\nC925_=_C1979 ,C925_=_C1980 ,C925_=_C1981 ,C925_=_C1982 ,C925_=_C1983 ,C925_=_C1984 ,\nC925_=_C1985 ,C925_=_C1986 ,C925_=_C1987 ,C925_=_C1988 ,C1025_=_C1172 ,C1025_=_C1236 ,\nC1025_=_C1262 ,C1025_=_C1497 ,C1025_=_C1971 ,C1025_=_C1972 ,C1025_=_C1973 ,C1025_=_C1974 ,\nC1025_=_C1975 ,C1025_=_C1976 ,C1025_=_C1977 ,C1025_=_C1978 ,C1025_=_C1979 ,C1025_=_C1980 ,\nC1025_=_C1981 ,C1025_=_C1982 ,C1025_=_C1983 ,C1025_=_C1984 ,C1025_=_C1985 ,C1025_=_C1986 ,\nC1025_=_C1987 ,C1025_=_C1988 ,C1150_=_C1171 ,C1150_=_C1261 ,C1150_=_C1611 ,C1150_=_C1866 ,\nC1150_=_C1867 ,C1150_=_C1868 ,C1150_=_C1869 ,C1150_=_C1870 ,C1150_=_C1871 ,C1150_=_C1872 ,\nC1150_=_C1873 ,C1150_=_C1874 ,C1150_=_C1875 ,C1150_=_C1876 ,C1150_=_C1877 ,C1150_=_C1878 ,\nC1150_=_C1879 ,C1150_=_C1880 ,C1150_=_C1881 ,C1150_=_C1882 ,C1171_=_C1172 ,C1171_=_C1261 ,\nC1171_=_C1611 ,C1171_=_C1866 ,C1171_=_C1867 ,C1171_=_C1868 ,C1171_=_C1869 ,C1171_=_C1870 ,\nC1171_=_C1871 ,C1171_=_C1872 ,C1171_=_C1873 ,C1171_=_C1874 ,C1171_=_C1875 ,C1171_=_C1876 ,\nC1171_=_C1877 ,C1171_=_C1878 ,C1171_=_C1879 ,C1171_=_C1880 ,C1171_=_C1881 ,C1171_=_C1882 ,\nC1172_=_C1236 ,C1172_=_C1262 ,C1172_=_C1497 ,C1172_=_C1971 ,C1172_=_C1972 ,C1172_=_C1973 ,\nC1172_=_C1974 ,C1172_=_C1975 ,C1172_=_C1976 ,C1172_=_C1977 ,C1172_=_C1978 ,C1172_=_C1979 ,\nC1172_=_C1980 ,C1172_=_C1981 ,C1172_=_C1982 ,C1172_=_C1983 ,C1172_=_C1984 ,C1172_=_C1985 ,\nC1172_=_C1986 ,C1172_=_C1987 ,C1172_=_C1988 ,C1236_=_C1262 ,C1236_=_C1497 ,C1236_=_C1971 ,\nC1236_=_C1972 ,C1236_=_C1973 ,C1236_=_C1974 ,C1236_=_C1975</w:t>
      </w:r>
    </w:p>
    <w:p>
      <w:pPr>
        <w:pStyle w:val="PreformattedText"/>
        <w:bidi w:val="0"/>
        <w:spacing w:before="0" w:after="0"/>
        <w:jc w:val="left"/>
        <w:rPr/>
      </w:pPr>
      <w:r>
        <w:rPr/>
        <w:t xml:space="preserve"> </w:t>
      </w:r>
      <w:r>
        <w:rPr/>
        <w:t>,C1236_=_C1976 ,C1236_=_C1977 ,\nC1236_=_C1978 ,C1236_=_C1979 ,C1236_=_C1980 ,C1236_=_C1981 ,C1236_=_C1982 ,C1236_=_C1983 ,\nC1236_=_C1984 ,C1236_=_C1985 ,C1236_=_C1986 ,C1236_=_C1987 ,C1236_=_C1988 ,C1261_=_C1262 ,\nC1261_=_C1611 ,C1261_=_C1866 ,C1261_=_C1867 ,C1261_=_C1868 ,C1261_=_C1869 ,C1261_=_C1870 ,\nC1261_=_C1871 ,C1261_=_C1872 ,C1261_=_C1873 ,C1261_=_C1874 ,C1261_=_C1875 ,C1261_=_C1876 ,\nC1261_=_C1877 ,C1261_=_C1878 ,C1261_=_C1879 ,C1261_=_C1880 ,C1261_=_C1881 ,C1261_=_C1882 ,\nC1262_=_C1497 ,C1262_=_C1971 ,C1262_=_C1972 ,C1262_=_C1973 ,C1262_=_C1974 ,C1262_=_C1975 ,\nC1262_=_C1976 ,C1262_=_C1977 ,C1262_=_C1978 ,C1262_=_C1979 ,C1262_=_C1980 ,C1262_=_C1981 ,\nC1262_=_C1982 ,C1262_=_C1983 ,C1262_=_C1984 ,C1262_=_C1985 ,C1262_=_C1986 ,C1262_=_C1987 ,\nC1262_=_C1988 ,C1497_=_C1971 ,C1497_=_C1972 ,C1497_=_C1973 ,C1497_=_C1974 ,C1497_=_C1975 ,\nC1497_=_C1976 ,C1497_=_C1977 ,C1497_=_C1978 ,C1497_=_C1979 ,C1497_=_C1980 ,C1497_=_C1981 ,\nC1497_=_C1982 ,C1497_=_C1983 ,C1497_=_C1984 ,C1497_=_C1985 ,C1497_=_C1986 ,C1497_=_C1987 ,\nC1497_=_C1988 ,C1611_=_C1866 ,C1611_=_C1867 ,C1611_=_C1868 ,C1611_=_C1869 ,C1611_=_C1870 ,\nC1611_=_C1871 ,C1611_=_C1872 ,C1611_=_C1873 ,C1611_=_C1874 ,C1611_=_C1875 ,C1611_=_C1876 ,\nC1611_=_C1877 ,C1611_=_C1878 ,C1611_=_C1879 ,C1611_=_C1880 ,C1611_=_C1881 ,C1611_=_C1882 ,\nC1866_=_C1867 ,C1866_=_C1868 ,C1866_=_C1869 ,C1866_=_C1870 ,C1866_=_C1871 ,C1866_=_C1872 ,\nC1866_=_C1873 ,C1866_=_C1874 ,C1866_=_C1875 ,C1866_=_C1876 ,C1866_=_C1877 ,C1866_=_C1878 ,\nC1866_=_C1879 ,C1866_=_C1880 ,C1866_=_C1881 ,C1866_=_C1882 ,C1867_=_C1868 ,C1867_=_C1869 ,\nC1867_=_C1870 ,C1867_=_C1871 ,C1867_=_C1872 ,C1867_=_C1873 ,C1867_=_C1874 ,C1867_=_C1875 ,\nC1867_=_C1876 ,C1867_=_C1877 ,C1867_=_C1878 ,C1867_=_C1879 ,C1867_=_C1880 ,C1867_=_C1881 ,\nC1867_=_C1882 ,C1868_=_C1869 ,C1868_=_C1870 ,C1868_=_C1871 ,C1868_=_C1872 ,C1868_=_C1873 ,\nC1868_=_C1874 ,C1868_=_C1875 ,C1868_=_C1876 ,C1868_=_C1877 ,C1868_=_C1878 ,C1868_=_C1879 ,\nC1868_=_C1880 ,C1868_=_C1881 ,C1868_=_C1882 ,C1869_=_C1870 ,C1869_=_C1871 ,C1869_=_C1872 ,\nC1869_=_C1873 ,C1869_=_C1874 ,C1869_=_C1875 ,C1869_=_C1876 ,C1869_=_C1877 ,C1869_=_C1878 ,\nC1869_=_C1879 ,C1869_=_C1880 ,C1869_=_C1881 ,C1869_=_C1882 ,C1870_=_C1871 ,C1870_=_C1872 ,\nC1870_=_C1873 ,C1870_=_C1874 ,C1870_=_C1875 ,C1870_=_C1876 ,C1870_=_C1877 ,C1870_=_C1878 ,\nC1870_=_C1879 ,C1870_=_C1880 ,C1870_=_C1881 ,C1870_=_C1882 ,C1871_=_C1872 ,C1871_=_C1873 ,\nC1871_=_C1874 ,C1871_=_C1875 ,C1871_=_C1876 ,C1871_=_C1877 ,C1871_=_C1878 ,C1871_=_C1879 ,\nC1871_=_C1880 ,C1871_=_C1881 ,C1871_=_C1882 ,C1872_=_C1873 ,C1872_=_C1874 ,C1872_=_C1875 ,\nC1872_=_C1876 ,C1872_=_C1877 ,C1872_=_C1878 ,C1872_=_C1879 ,C1872_=_C1880 ,C1872_=_C1881 ,\nC1872_=_C1882 ,C1873_=_C1874 ,C1873_=_C1875 ,C1873_=_C1876 ,C1873_=_C1877 ,C1873_=_C1878 ,\nC1873_=_C1879 ,C1873_=_C1880 ,C1873_=_C1881 ,C1873_=_C1882 ,C1874_=_C1875 ,C1874_=_C1876 ,\nC1874_=_C1877 ,C1874_=_C1878 ,C1874_=_C1879 ,C1874_=_C1880 ,C1874_=_C1881 ,C1874_=_C1882 ,\nC1875_=_C1876 ,C1875_=_C1877 ,C1875_=_C1878 ,C1875_=_C1879 ,C1875_=_C1880 ,C1875_=_C1881 ,\nC1875_=_C1882 ,C1876_=_C1877 ,C1876_=_C1878 ,C1876_=_C1879 ,C1876_=_C1880 ,C1876_=_C1881 ,\nC1876_=_C1882 ,C1877_=_C1878 ,C1877_=_C1879 ,C1877_=_C1880 ,C1877_=_C1881 ,C1877_=_C1882 ,\nC1878_=_C1879 ,C1878_=_C1880 ,C1878_=_C1881 ,C1878_=_C1882 ,C1879_=_C1880 ,C1879_=_C1881 ,\nC1879_=_C1882 ,C1879_=_C1984 ,C1880_=_C1881 ,C1880_=_C1882 ,C1880_=_C1985 ,C1881_=_C1882 ,\nC1881_=_C1986 ,C1882_=_C1988 ,C1971_=_C1972 ,C1971_=_C1973 ,C1971_=_C1974 ,C1971_=_C1975 ,\nC1971_=_C1976 ,C1971_=_C1977 ,C1971_=_C1978 ,C1971_=_C1979 ,C1971_=_C1980 ,C1971_=_C1981 ,\nC1971_=_C1982 ,C1971_=_C1983 ,C1971_=_C1984 ,C1971_=_C1985 ,C1971_=_C1986 ,C1971_=_C1987 ,\nC1971_=_C1988 ,C1972_=_C1973 ,C1972_=_C1974 ,C1972_=_C1975 ,C1972_=_C1976 ,C1972_=_C1977 ,\nC1972_=_C1978 ,C1972_=_C1979 ,C1972_=_C1980 ,C1972_=_C1981 ,C1972_=_C1982 ,C1972_=_C1983 ,\nC1972_=_C1984 ,C1972_=_C1985 ,C1972_=_C1986 ,C1972_=_C1987 ,C1972_=_C1988 ,C1973_=_C1974 ,\nC1973_=_C1975 ,C1973_=_C1976 ,C1973_=_C1977 ,C1973_=_C1978 ,C1973_=_C1979 ,C1973_=_C1980 ,\nC1973_=_C1981 ,C1973_=_C1982 ,C1973_=_C1983 ,C1973_=_C1984 ,C1973_=_C1985 ,C1973_=_C1986 ,\nC1973_=_C1987 ,C1973_=_C1988 ,C1974_=_C1975 ,C1974_=_C1976 ,C1974_=_C1977 ,C1974_=_C1978 ,\nC1974_=_C1979 ,C1974_=_C1980 ,C1974_=_C1981 ,C1974_=_C1982 ,C1974_=_C1983 ,C1974_=_C1984 ,\nC1974_=_C1985 ,C1974_=_C1986 ,C1974_=_C1987 ,C1974_=_C1988 ,C1975_=_C1976 ,C1975_=_C1977 ,\nC1975_=_C1978 ,C1975_=_C1979 ,C1975_=_C1980 ,C1975_=_C1981 ,C1975_=_C1982 ,C1975_=_C1983 ,\nC1975_=_C1984 ,C1975_=_C1985 ,C1975_=_C1986 ,C1975_=_C1987 ,C1975_=_C1988 ,C1976_=_C1977 ,\nC1976_=_C1978 ,C1976_=_C1979 ,C1976_=_C1980 ,C1976_=_C1981 ,C1976_=_C1982 ,C1976_=_C1983 ,\nC1976_=_C1984 ,C1976_=_C1985 ,C1976_=_C1986 ,C1976_=_C1987 ,C1976_=_C1988 ,C1977_=_C1978 ,\nC1977_=_C1979 ,C1977_=_C1980 ,C1977_=_C1981 ,C1977_=_C1982 ,C1977_=_C1983 ,C1977_=_C1984 ,\nC1977_=_C1985 ,C1977_=_C1986 ,C1977_=_C1987 ,C1977_=_C1988 ,C1978_=_C1979 ,C1978_=_C1980 ,\nC1978_=_C1981 ,C1978_=_C1982 ,C1978_=_C1983 ,C1978_=_C1984 ,C1978_=_C1985 ,C1978_=_C1986 ,\nC1978_=_C1987 ,C1978_=_C1988 ,C1979_=_C1980 ,C1979_=_C1981 ,C1979_=_C1982 ,C1979_=_C1983 ,\nC1979_=_C1984 ,C1979_=_C1985 ,C1979_=_C1986 ,C1979_=_C1987 ,C1979_=_C1988 ,C1980_=_C1981 ,\nC1980_=_C1982 ,C1980_=_C1983 ,C1980_=_C1984 ,C1980_=_C1985 ,C1980_=_C1986 ,C1980_=_C1987 ,\nC1980_=_C1988 ,C1981_=_C1982 ,C1981_=_C1983 ,C1981_=_C1984 ,C1981_=_C1985 ,C1981_=_C1986 ,\nC1981_=_C1987 ,C1981_=_C1988 ,C1982_=_C1983 ,C1982_=_C1984 ,C1982_=_C1985 ,C1982_=_C1986 ,\nC1982_=_C1987 ,C1982_=_C1988 ,C1983_=_C1984 ,C1983_=_C1985 ,C1983_=_C1986 ,C1983_=_C1987 ,\nC1983_=_C1988 ,C1984_=_C1985 ,C1984_=_C1986 ,C1984_=_C1987 ,C1984_=_C1988 ,C1985_=_C1986 ,\nC1985_=_C1987 ,C1985_=_C1988 ,C1986_=_C1987 ,C1986_=_C1988 ,C1987_=_C1988 ,"];247[shape=box, label="id:247 level: 6\n102: C48 C68 C71 C79 C92 \nC98 C109 C111 C121 C126 C148 \nC169 C178 C187 C188 C189 C190 \nC191 C192 C193 C194 C195 C196 \nC197 C198 C199 C200 C201 C202 \nC203 C204 C205 C206 C207 C209 \nC210 C229 C238 C247 C248 C249 \nC250 C251 C252 C253 C254 C255 \nC256 C257 C259 C260 C261 C262 \nC263 C264 C265 C266 C267 C289 \nC294 C328 C335 C411 C461 C558 \nC567 C1361 C1478 C1658 C1675 C1687 \nC1833 C1873 C2035 C2295 C2347 C2404 \nC2416 C2492 C2493 C2494 C2495 C2496 \nC2497 C2498 C2499 C2500 C2501 C2933 \nC3085 C3308 C3424 C3647 C3672 C3758 \nC3776 C3790 C3791 C3792 C3793 C3794 \nC3795 \n1415: C48_=_C68( C48 C68 ) C48_=_C109( C48 C109 ) C48_=_C148( C48 C148 ) C48_=_C187( C48 C187 ) C48_=_C188( C48 C188 ) \nC48_=_C189( C48 C189 ) C48_=_C190( C48 C190 ) C48_=_C191( C48 C191 ) C48_=_C192( C48 C192 ) C48_=_C193( C48 C193 ) C48_=_C194( C48 C194 ) \nC48_=_C195( C48 C195 ) C48_=_C196( C48 C196 ) C48_=_C197( C48 C197 ) C48_=_C198( C48 C198 ) C48_=_C199( C48 C199 ) C48_=_C200( C48 C200 ) \nC48_=_C201( C48 C201 ) C48_=_C202( C48 C202 ) C48_=_C203( C48 C203 ) C48_=_C204( C48 C204 ) C48_=_C205( C48 C205 ) C48_=_C206( C48 C206 ) \nC48_=_C207( C48 C207 ) C48_=_C209( C48 C209 ) C48_=_C210( C48 C210 ) C68_=_C71( C68 C71 ) C68_=_C79( C68 C79 ) C68_=_C109( C68 C109 ) \nC68_=_C148( C68 C148 ) C68_=_C187( C68 C187 ) C68_=_C188( C68 C188 ) C68_=_C189( C68 C189 ) C68_=_C190( C68 C190 ) C68_=_C191( C68 C191 ) \nC68_=_C192( C68 C192 ) C68_=_C193( C68 C193 ) C68_=_C194( C68 C194 ) C68_=_C195( C68 C195 ) C68_=_C196( C68 C196 ) C68_=_C197( C68 C197 ) \nC68_=_C198( C68 C198 ) C68_=_C199( C68 C199 ) C68_=_C200( C68 C200 ) C68_=_C201( C68 C201 ) C68_=_C202( C68 C202 ) C68_=_C203( C68 C203 ) \nC68_=_C204( C68 C204 ) C68_=_C205( C68 C205 ) C68_=_C206( C68 C206 ) C68_=_C207( C68 C207 ) C68_=_C209( C68 C209 ) C68_=_C210( C68 C210 ) \nC71_=_C79( C71 C79 ) C71_=_C92( C71 C92 ) C71_=_C111( C71 C111 ) C71_=_C169( C71 C169 ) C71_=_C188( C71 C188 ) C71_=_C229( C71 C229 ) \nC71_=_C247( C71 C247 ) C71_=_C248( C71 C248 ) C71_=_C249( C71 C249 ) C71_=_C250( C71 C250 ) C71_=_C251( C71 C251 ) C71_=_C252( C71 C252 ) \nC71_=_C253( C71 C253 ) C71_=_C254( C71 C254 ) C71_=_C255( C71 C255 ) C71_=_C256( C71 C256 ) C71_=_C257( C71 C257 ) C71_=_C259( C71 C259 ) \nC71_=_C260( C71 C260 ) C71_=_C261( C71 C261 ) C71_=_C262( C71 C262 ) C71_=_C263( C71 C263 ) C71_=_C264( C71 C264 ) C71_=_C265( C71 C265 ) \nC71_=_C266( C71 C266 ) C71_=_C267( C71 C267 ) C79_=_C98( C79 C98 ) C79_=_C121( C79 C121 ) C79_=_C178( C79 C178 ) C79_=_C200( C79 C200 ) \nC79_=_C238( C79 C238 ) C79_=_C289( C79 C289 ) C79_=_C328( C79 C328 ) C79_=_C558( C79 C558 ) C79_=_C1361( C79 C1361 ) C79_=_C1478( C79 C1478 ) \nC79_=_C1658( C79 C1658 ) C79_=_C1675( C79 C1675 ) C79_=_C2035( C79 C2035 ) C79_=_C2347( C79 C2347 ) C79_=_C2404( C79 C2404 ) C79_=_C2492( C79 C2492 ) \nC79_=_C2493( C79 C2493 ) C79_=_C2494( C79 C2494 ) C79_=_C2495( C79 C2495 ) C79_=_C2496( C79 C2496 ) C79_=_C2497( C79 C2497 ) C79_=_C2498( C79 C2498 ) \nC79_=_C2499( C79 C2499 ) C79_=_C2500( C79 C2500 ) C79_=_C2501( C79 C2501 ) C92_=_C98( C92 C98 ) C92_=_C111( C92 C111 ) C92_=_C169( C92 C169 ) \nC92_=_C188( C92 C188 ) C92_=_C229( C92 C229 ) C92_=_C247( C92 C247 ) C92_=_C248( C92 C248 ) C92_=_C249( C92 C249 ) C92_=_C250( C92 C250 ) \nC92_=_C251( C92 C251 ) C92_=_C252( C92 C252 ) C92_=_C253( C92 C253 ) C92_=_C254( C92 C254 ) C92_=_C255( C92 C255 ) C92_=_C256( C92 C256 ) \nC92_=_C257( C92 C257 ) C92_=_C259( C92 C259 ) C92_=_C260( C92 C260 ) C92_=_C261( C92 C261 ) C92_=_C262( C92 C262 ) C92_=_C263( C92 C263 ) \nC92_=_C264( C92 C264 ) C92_=_C265( C92 C265 ) C92_=_C266( C92 C266 ) C92_=_C267( C92 C267 ) C98_=_C121( C98 C121 ) C98_=_C178( C98 C178 ) \nC98_=_C200( C98 C200 ) C98_=_C238( C98 C238 ) C98_=_C289( C98 C289 ) C98_=_C328( C98 C328 ) C98_=_C558( C98 C558 ) C98_=_C1361( C98 C1361 ) \nC98_=_C1478( C98 C1478 ) C98_=_C1658( C98 C1658 ) C98_=_C1675( C98 C1675 ) C98_=_C2035( C98 C2035 ) C98_=_C2347( C98 C2347 ) C98_=_C2404( C98 C2404 ) \nC98_=_C2492( C98 C2492 ) C98_=_C2493( C98 C2493 ) C98_=_C2494( C98 C2494 ) C98_=_C2495(</w:t>
      </w:r>
    </w:p>
    <w:p>
      <w:pPr>
        <w:pStyle w:val="PreformattedText"/>
        <w:bidi w:val="0"/>
        <w:spacing w:before="0" w:after="0"/>
        <w:jc w:val="left"/>
        <w:rPr/>
      </w:pPr>
      <w:r>
        <w:rPr/>
        <w:t xml:space="preserve"> </w:t>
      </w:r>
      <w:r>
        <w:rPr/>
        <w:t>C98 C2495 ) C98_=_C2496( C98 C2496 ) C98_=_C2497( C98 C2497 ) \nC98_=_C2498( C98 C2498 ) C98_=_C2499( C98 C2499 ) C98_=_C2500( C98 C2500 ) C98_=_C2501( C98 C2501 ) C109_=_C111( C109 C111 ) C109_=_C121( C109 C121 ) \nC109_=_C126( C109 C126 ) C109_=_C148( C109 C148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09_=_C200( C109 C200 ) C109_=_C201( C109 C201 ) C109_=_C202( C109 C202 ) \nC109_=_C203( C109 C203 ) C109_=_C204( C109 C204 ) C109_=_C205( C109 C205 ) C109_=_C206( C109 C206 ) C109_=_C207( C109 C207 ) C109_=_C209( C109 C209 ) \nC109_=_C210( C109 C210 ) C111_=_C121( C111 C121 ) C111_=_C126( C111 C126 ) C111_=_C169( C111 C169 ) C111_=_C188( C111 C188 ) C111_=_C229( C111 C229 ) \nC111_=_C247( C111 C247 ) C111_=_C248( C111 C248 ) C111_=_C249( C111 C249 ) C111_=_C250( C111 C250 ) C111_=_C251( C111 C251 ) C111_=_C252( C111 C252 ) \nC111_=_C253( C111 C253 ) C111_=_C254( C111 C254 ) C111_=_C255( C111 C255 ) C111_=_C256( C111 C256 ) C111_=_C257( C111 C257 ) C111_=_C259( C111 C259 ) \nC111_=_C260( C111 C260 ) C111_=_C261( C111 C261 ) C111_=_C262( C111 C262 ) C111_=_C263( C111 C263 ) C111_=_C264( C111 C264 ) C111_=_C265( C111 C265 ) \nC111_=_C266( C111 C266 ) C111_=_C267( C111 C267 ) C121_=_C126( C121 C126 ) C121_=_C178( C121 C178 ) C121_=_C200( C121 C200 ) C121_=_C238( C121 C238 ) \nC121_=_C289( C121 C289 ) C121_=_C328( C121 C328 ) C121_=_C558( C121 C558 ) C121_=_C1361( C121 C1361 ) C121_=_C1478( C121 C1478 ) C121_=_C1658( C121 C1658 ) \nC121_=_C1675( C121 C1675 ) C121_=_C2035( C121 C2035 ) C121_=_C2347( C121 C2347 ) C121_=_C2404( C121 C2404 ) C121_=_C2492( C121 C2492 ) C121_=_C2493( C121 C2493 ) \nC121_=_C2494( C121 C2494 ) C121_=_C2495( C121 C2495 ) C121_=_C2496( C121 C2496 ) C121_=_C2497( C121 C2497 ) C121_=_C2498( C121 C2498 ) C121_=_C2499( C121 C2499 ) \nC121_=_C2500( C121 C2500 ) C121_=_C2501( C121 C2501 ) C126_=_C264( C126 C264 ) C126_=_C294( C126 C294 ) C126_=_C335( C126 C335 ) C126_=_C411( C126 C411 ) \nC126_=_C461( C126 C461 ) C126_=_C567( C126 C567 ) C126_=_C1687( C126 C1687 ) C126_=_C1833( C126 C1833 ) C126_=_C1873( C126 C1873 ) C126_=_C2295( C126 C2295 ) \nC126_=_C2416( C126 C2416 ) C126_=_C2494( C126 C2494 ) C126_=_C2933( C126 C2933 ) C126_=_C3085( C126 C3085 ) C126_=_C3308( C126 C3308 ) C126_=_C3424( C126 C3424 ) \nC126_=_C3647( C126 C3647 ) C126_=_C3672( C126 C3672 ) C126_=_C3758( C126 C3758 ) C126_=_C3776( C126 C3776 ) C126_=_C3790( C126 C3790 ) C126_=_C3791( C126 C3791 ) \nC126_=_C3792( C126 C3792 ) C126_=_C3793( C126 C3793 ) C126_=_C3794( C126 C3794 ) C126_=_C3795( C126 C3795 ) C148_=_C187( C148 C187 ) C148_=_C188( C148 C188 ) \nC148_=_C189( C148 C189 ) C148_=_C190( C148 C190 ) C148_=_C191( C148 C191 ) C148_=_C192( C148 C192 ) C148_=_C193( C148 C193 ) C148_=_C194( C148 C194 ) \nC148_=_C195( C148 C195 ) C148_=_C196( C148 C196 ) C148_=_C197( C148 C197 ) C148_=_C198( C148 C198 ) C148_=_C199( C148 C199 ) C148_=_C200( C148 C200 ) \nC148_=_C201( C148 C201 ) C148_=_C202( C148 C202 ) C148_=_C203( C148 C203 ) C148_=_C204( C148 C204 ) C148_=_C205( C148 C205 ) C148_=_C206( C148 C206 ) \nC148_=_C207( C148 C207 ) C148_=_C209( C148 C209 ) C148_=_C210( C148 C210 ) C169_=_C178( C169 C178 ) C169_=_C188( C169 C188 ) C169_=_C229( C169 C229 ) \nC169_=_C247( C169 C247 ) C169_=_C248( C169 C248 ) C169_=_C249( C169 C249 ) C169_=_C250( C169 C250 ) C169_=_C251( C169 C251 ) C169_=_C252( C169 C252 ) \nC169_=_C253( C169 C253 ) C169_=_C254( C169 C254 ) C169_=_C255( C169 C255 ) C169_=_C256( C169 C256 ) C169_=_C257( C169 C257 ) C169_=_C259( C169 C259 ) \nC169_=_C260( C169 C260 ) C169_=_C261( C169 C261 ) C169_=_C262( C169 C262 ) C169_=_C263( C169 C263 ) C169_=_C264( C169 C264 ) C169_=_C265( C169 C265 ) \nC169_=_C266( C169 C266 ) C169_=_C267( C169 C267 ) C178_=_C200( C178 C200 ) C178_=_C238( C178 C238 ) C178_=_C289( C178 C289 ) C178_=_C328( C178 C328 ) \nC178_=_C558( C178 C558 ) C178_=_C1361( C178 C1361 ) C178_=_C1478( C178 C1478 ) C178_=_C1658( C178 C1658 ) C178_=_C1675( C178 C1675 ) C178_=_C2035( C178 C2035 ) \nC178_=_C2347( C178 C2347 ) C178_=_C2404( C178 C2404 ) C178_=_C2492( C178 C2492 ) C178_=_C2493( C178 C2493 ) C178_=_C2494( C178 C2494 ) C178_=_C2495( C178 C2495 ) \nC178_=_C2496( C178 C2496 ) C178_=_C2497( C178 C2497 ) C178_=_C2498( C178 C2498 ) C178_=_C2499( C178 C2499 ) C178_=_C2500( C178 C2500 ) C178_=_C2501( C178 C2501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9( C187 C209 ) C187_=_C210( C187 C210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9( C188 C209 ) \nC188_=_C210( C188 C210 ) C188_=_C229( C188 C229 ) C188_=_C247( C188 C247 ) C188_=_C248( C188 C248 ) C188_=_C249( C188 C249 ) C188_=_C250( C188 C250 ) \nC188_=_C251( C188 C251 ) C188_=_C252( C188 C252 ) C188_=_C253( C188 C253 ) C188_=_C254( C188 C254 ) C188_=_C255( C188 C255 ) C188_=_C256( C188 C256 ) \nC188_=_C257( C188 C257 ) C188_=_C259( C188 C259 ) C188_=_C260( C188 C260 ) C188_=_C261( C188 C261 ) C188_=_C262( C188 C262 ) C188_=_C263( C188 C263 ) \nC188_=_C264( C188 C264 ) C188_=_C265( C188 C265 ) C188_=_C266( C188 C266 ) C188_=_C267( C188 C267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9( C189 C209 ) C189_=_C210( C189 C210 ) \nC189_=_C247( C189 C247 ) C189_=_C289( C189 C289 ) C189_=_C294( C189 C294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9( C190 C209 ) C190_=_C210( C190 C210 ) C190_=_C248( C190 C248 ) C190_=_C328( C190 C328 ) \nC190_=_C335( C190 C335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9( C191 C209 ) \nC191_=_C210( C191 C210 ) C191_=_C249( C191 C249 ) C191_=_C558( C191 C558 ) C191_=_C567( C191 C567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9( C192 C209 ) C192_=_C210( C192 C210 ) C192_=_C250( C192 C250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9( C193 C209 ) C193_=_C210( C193 C210 ) C193_=_C251( C193 C251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9( C194 C209 ) C194_=_C210( C194 C210 ) \nC195_=_C196( C195 C196 ) C195_=_C197( C195 C197 ) C195_=_C198( C195 C198 ) C195_=_C199( C195 C199 ) C195_=_C200( C195 C200 ) C195_=_C201( C195 C201 ) \nC195_=_C202( C195 C202 ) C195_=_C203( C195 C203 ) C195_=_C204( C195 C204 ) C195_=_C205( C195 C205 ) C195_=_C206( C195 C206 ) C195_=_C207( C195 C207 ) \nC195_=_C209( C195 C209 ) C195_=_C210( C195 C210 ) C195_=_C254( C195 C254 ) C195_=_C1675( C195 C1675 ) C195_=_C1687( C195 C1687 ) C196_=_C197( C196 C197 ) \nC196_=_C198( C196 C198 ) C196_=_C199( C196 C199 ) C196_=_C200( C196 C200 ) C196_=_C201( C196 C201 ) C196_=_C202( C196 C202 ) C196_=_C203( C196 C203 ) \nC196_=_C204( C196 C204 ) C196_=_C205( C196 C205 ) C196_=_C206( C196 C206 ) C196_=_C207( C196 C207 ) C196_=_C209( C196 C209 ) C196_=_C210( C196 C210</w:t>
      </w:r>
    </w:p>
    <w:p>
      <w:pPr>
        <w:pStyle w:val="PreformattedText"/>
        <w:bidi w:val="0"/>
        <w:spacing w:before="0" w:after="0"/>
        <w:jc w:val="left"/>
        <w:rPr/>
      </w:pPr>
      <w:r>
        <w:rPr/>
        <w:t xml:space="preserve"> </w:t>
      </w:r>
      <w:r>
        <w:rPr/>
        <w:t>) \nC196_=_C255( C196 C255 ) C197_=_C198( C197 C198 ) C197_=_C199( C197 C199 ) C197_=_C200( C197 C200 ) C197_=_C201( C197 C201 ) C197_=_C202( C197 C202 ) \nC197_=_C203( C197 C203 ) C197_=_C204( C197 C204 ) C197_=_C205( C197 C205 ) C197_=_C206( C197 C206 ) C197_=_C207( C197 C207 ) C197_=_C209( C197 C209 ) \nC197_=_C210( C197 C210 ) C197_=_C256( C197 C256 ) C198_=_C199( C198 C199 ) C198_=_C200( C198 C200 ) C198_=_C201( C198 C201 ) C198_=_C202( C198 C202 ) \nC198_=_C203( C198 C203 ) C198_=_C204( C198 C204 ) C198_=_C205( C198 C205 ) C198_=_C206( C198 C206 ) C198_=_C207( C198 C207 ) C198_=_C209( C198 C209 ) \nC198_=_C210( C198 C210 ) C199_=_C200( C199 C200 ) C199_=_C201( C199 C201 ) C199_=_C202( C199 C202 ) C199_=_C203( C199 C203 ) C199_=_C204( C199 C204 ) \nC199_=_C205( C199 C205 ) C199_=_C206( C199 C206 ) C199_=_C207( C199 C207 ) C199_=_C209( C199 C209 ) C199_=_C210( C199 C210 ) C199_=_C257( C199 C257 ) \nC199_=_C2404( C199 C2404 ) C199_=_C2416( C199 C2416 ) C200_=_C201( C200 C201 ) C200_=_C202( C200 C202 ) C200_=_C203( C200 C203 ) C200_=_C204( C200 C204 ) \nC200_=_C205( C200 C205 ) C200_=_C206( C200 C206 ) C200_=_C207( C200 C207 ) C200_=_C209( C200 C209 ) C200_=_C210( C200 C210 ) C200_=_C238( C200 C238 ) \nC200_=_C289( C200 C289 ) C200_=_C328( C200 C328 ) C200_=_C558( C200 C558 ) C200_=_C1361( C200 C1361 ) C200_=_C1478( C200 C1478 ) C200_=_C1658( C200 C1658 ) \nC200_=_C1675( C200 C1675 ) C200_=_C2035( C200 C2035 ) C200_=_C2347( C200 C2347 ) C200_=_C2404( C200 C2404 ) C200_=_C2492( C200 C2492 ) C200_=_C2493( C200 C2493 ) \nC200_=_C2494( C200 C2494 ) C200_=_C2495( C200 C2495 ) C200_=_C2496( C200 C2496 ) C200_=_C2497( C200 C2497 ) C200_=_C2498( C200 C2498 ) C200_=_C2499( C200 C2499 ) \nC200_=_C2500( C200 C2500 ) C200_=_C2501( C200 C2501 ) C201_=_C202( C201 C202 ) C201_=_C203( C201 C203 ) C201_=_C204( C201 C204 ) C201_=_C205( C201 C205 ) \nC201_=_C206( C201 C206 ) C201_=_C207( C201 C207 ) C201_=_C209( C201 C209 ) C201_=_C210( C201 C210 ) C202_=_C203( C202 C203 ) C202_=_C204( C202 C204 ) \nC202_=_C205( C202 C205 ) C202_=_C206( C202 C206 ) C202_=_C207( C202 C207 ) C202_=_C209( C202 C209 ) C202_=_C210( C202 C210 ) C202_=_C260( C202 C260 ) \nC202_=_C3085( C202 C3085 ) C203_=_C204( C203 C204 ) C203_=_C205( C203 C205 ) C203_=_C206( C203 C206 ) C203_=_C207( C203 C207 ) C203_=_C209( C203 C209 ) \nC203_=_C210( C203 C210 ) C204_=_C205( C204 C205 ) C204_=_C206( C204 C206 ) C204_=_C207( C204 C207 ) C204_=_C209( C204 C209 ) C204_=_C210( C204 C210 ) \nC205_=_C206( C205 C206 ) C205_=_C207( C205 C207 ) C205_=_C209( C205 C209 ) C205_=_C210( C205 C210 ) C205_=_C261( C205 C261 ) C205_=_C2493( C205 C2493 ) \nC205_=_C3647( C205 C3647 ) C206_=_C207( C206 C207 ) C206_=_C209( C206 C209 ) C206_=_C210( C206 C210 ) C206_=_C262( C206 C262 ) C207_=_C209( C207 C209 ) \nC207_=_C210( C207 C210 ) C207_=_C263( C207 C263 ) C209_=_C210( C209 C210 ) C209_=_C265( C209 C265 ) C210_=_C266( C210 C266 ) C229_=_C238( C229 C238 ) \nC229_=_C247( C229 C247 ) C229_=_C248( C229 C248 ) C229_=_C249( C229 C249 ) C229_=_C250( C229 C250 ) C229_=_C251( C229 C251 ) C229_=_C252( C229 C252 ) \nC229_=_C253( C229 C253 ) C229_=_C254( C229 C254 ) C229_=_C255( C229 C255 ) C229_=_C256( C229 C256 ) C229_=_C257( C229 C257 ) C229_=_C259( C229 C259 ) \nC229_=_C260( C229 C260 ) C229_=_C261( C229 C261 ) C229_=_C262( C229 C262 ) C229_=_C263( C229 C263 ) C229_=_C264( C229 C264 ) C229_=_C265( C229 C265 ) \nC229_=_C266( C229 C266 ) C229_=_C267( C229 C267 ) C238_=_C289( C238 C289 ) C238_=_C328( C238 C328 ) C238_=_C558( C238 C558 ) C238_=_C1361( C238 C1361 ) \nC238_=_C1478( C238 C1478 ) C238_=_C1658( C238 C1658 ) C238_=_C1675( C238 C1675 ) C238_=_C2035( C238 C2035 ) C238_=_C2347( C238 C2347 ) C238_=_C2404( C238 C2404 ) \nC238_=_C2492( C238 C2492 ) C238_=_C2493( C238 C2493 ) C238_=_C2494( C238 C2494 ) C238_=_C2495( C238 C2495 ) C238_=_C2496( C238 C2496 ) C238_=_C2497( C238 C2497 ) \nC238_=_C2498( C238 C2498 ) C238_=_C2499( C238 C2499 ) C238_=_C2500( C238 C2500 ) C238_=_C2501( C238 C2501 ) C247_=_C248( C247 C248 ) C247_=_C249( C247 C249 ) \nC247_=_C250( C247 C250 ) C247_=_C251( C247 C251 ) C247_=_C252( C247 C252 ) C247_=_C253( C247 C253 ) C247_=_C254( C247 C254 ) C247_=_C255( C247 C255 ) \nC247_=_C256( C247 C256 ) C247_=_C257( C247 C257 ) C247_=_C259( C247 C259 ) C247_=_C260( C247 C260 ) C247_=_C261( C247 C261 ) C247_=_C262( C247 C262 ) \nC247_=_C263( C247 C263 ) C247_=_C264( C247 C264 ) C247_=_C265( C247 C265 ) C247_=_C266( C247 C266 ) C247_=_C267( C247 C267 ) C247_=_C289( C247 C289 ) \nC247_=_C294( C247 C294 ) C248_=_C249( C248 C249 ) C248_=_C250( C248 C250 ) C248_=_C251( C248 C251 ) C248_=_C252( C248 C252 ) C248_=_C253( C248 C253 ) \nC248_=_C254( C248 C254 ) C248_=_C255( C248 C255 ) C248_=_C256( C248 C256 ) C248_=_C257( C248 C257 ) C248_=_C259( C248 C259 ) C248_=_C260( C248 C260 ) \nC248_=_C261( C248 C261 ) C248_=_C262( C248 C262 ) C248_=_C263( C248 C263 ) C248_=_C264( C248 C264 ) C248_=_C265( C248 C265 ) C248_=_C266( C248 C266 ) \nC248_=_C267( C248 C267 ) C248_=_C328( C248 C328 ) C248_=_C335( C248 C335 ) C249_=_C250( C249 C250 ) C249_=_C251( C249 C251 ) C249_=_C252( C249 C252 ) \nC249_=_C253( C249 C253 ) C249_=_C254( C249 C254 ) C249_=_C255( C249 C255 ) C249_=_C256( C249 C256 ) C249_=_C257( C249 C257 ) C249_=_C259( C249 C259 ) \nC249_=_C260( C249 C260 ) C249_=_C261( C249 C261 ) C249_=_C262( C249 C262 ) C249_=_C263( C249 C263 ) C249_=_C264( C249 C264 ) C249_=_C265( C249 C265 ) \nC249_=_C266( C249 C266 ) C249_=_C267( C249 C267 ) C249_=_C558( C249 C558 ) C249_=_C567( C249 C567 ) C250_=_C251( C250 C251 ) C250_=_C252( C250 C252 ) \nC250_=_C253( C250 C253 ) C250_=_C254( C250 C254 ) C250_=_C255( C250 C255 ) C250_=_C256( C250 C256 ) C250_=_C257( C250 C257 ) C250_=_C259( C250 C259 ) \nC250_=_C260( C250 C260 ) C250_=_C261( C250 C261 ) C250_=_C262( C250 C262 ) C250_=_C263( C250 C263 ) C250_=_C264( C250 C264 ) C250_=_C265( C250 C265 ) \nC250_=_C266( C250 C266 ) C250_=_C267( C250 C267 ) C251_=_C252( C251 C252 ) C251_=_C253( C251 C253 ) C251_=_C254( C251 C254 ) C251_=_C255( C251 C255 ) \nC251_=_C256( C251 C256 ) C251_=_C257( C251 C257 ) C251_=_C259( C251 C259 ) C251_=_C260( C251 C260 ) C251_=_C261( C251 C261 ) C251_=_C262( C251 C262 ) \nC251_=_C263( C251 C263 ) C251_=_C264( C251 C264 ) C251_=_C265( C251 C265 ) C251_=_C266( C251 C266 ) C251_=_C267( C251 C267 ) C252_=_C253( C252 C253 ) \nC252_=_C254( C252 C254 ) C252_=_C255( C252 C255 ) C252_=_C256( C252 C256 ) C252_=_C257( C252 C257 ) C252_=_C259( C252 C259 ) C252_=_C260( C252 C260 ) \nC252_=_C261( C252 C261 ) C252_=_C262( C252 C262 ) C252_=_C263( C252 C263 ) C252_=_C264( C252 C264 ) C252_=_C265( C252 C265 ) C252_=_C266( C252 C266 ) \nC252_=_C267( C252 C267 ) C252_=_C1361( C252 C1361 ) C253_=_C254( C253 C254 ) C253_=_C255( C253 C255 ) C253_=_C256( C253 C256 ) C253_=_C257( C253 C257 ) \nC253_=_C259( C253 C259 ) C253_=_C260( C253 C260 ) C253_=_C261( C253 C261 ) C253_=_C262( C253 C262 ) C253_=_C263( C253 C263 ) C253_=_C264( C253 C264 ) \nC253_=_C265( C253 C265 ) C253_=_C266( C253 C266 ) C253_=_C267( C253 C267 ) C253_=_C1658( C253 C1658 ) C254_=_C255( C254 C255 ) C254_=_C256( C254 C256 ) \nC254_=_C257( C254 C257 ) C254_=_C259( C254 C259 ) C254_=_C260( C254 C260 ) C254_=_C261( C254 C261 ) C254_=_C262( C254 C262 ) C254_=_C263( C254 C263 ) \nC254_=_C264( C254 C264 ) C254_=_C265( C254 C265 ) C254_=_C266( C254 C266 ) C254_=_C267( C254 C267 ) C254_=_C1675( C254 C1675 ) C254_=_C1687( C254 C1687 ) \nC255_=_C256( C255 C256 ) C255_=_C257( C255 C257 ) C255_=_C259( C255 C259 ) C255_=_C260( C255 C260 ) C255_=_C261( C255 C261 ) C255_=_C262( C255 C262 ) \nC255_=_C263( C255 C263 ) C255_=_C264( C255 C264 ) C255_=_C265( C255 C265 ) C255_=_C266( C255 C266 ) C255_=_C267( C255 C267 ) C256_=_C257( C256 C257 ) \nC256_=_C259( C256 C259 ) C256_=_C260( C256 C260 ) C256_=_C261( C256 C261 ) C256_=_C262( C256 C262 ) C256_=_C263( C256 C263 ) C256_=_C264( C256 C264 ) \nC256_=_C265( C256 C265 ) C256_=_C266( C256 C266 ) C256_=_C267( C256 C267 ) C257_=_C259( C257 C259 ) C257_=_C260( C257 C260 ) C257_=_C261( C257 C261 ) \nC257_=_C262( C257 C262 ) C257_=_C263( C257 C263 ) C257_=_C264( C257 C264 ) C257_=_C265( C257 C265 ) C257_=_C266( C257 C266 ) C257_=_C267( C257 C267 ) \nC257_=_C2404( C257 C2404 ) C257_=_C2416( C257 C2416 ) C259_=_C260( C259 C260 ) C259_=_C261( C259 C261 ) C259_=_C262( C259 C262 ) C259_=_C263( C259 C263 ) \nC259_=_C264( C259 C264 ) C259_=_C265( C259 C265 ) C259_=_C266( C259 C266 ) C259_=_C267( C259 C267 ) C259_=_C2492( C259 C2492 ) C260_=_C261( C260 C261 ) \nC260_=_C262( C260 C262 ) C260_=_C263( C260 C263 ) C260_=_C264( C260 C264 ) C260_=_C265( C260 C265 ) C260_=_C266( C260 C266 ) C260_=_C267( C260 C267 ) \nC260_=_C3085( C260 C3085 ) C261_=_C262( C261 C262 ) C261_=_C263( C261 C263 ) C261_=_C264( C261 C264 ) C261_=_C265( C261 C265 ) C261_=_C266( C261 C266 ) \nC261_=_C267( C261 C267 ) C261_=_C2493( C261 C2493 ) C261_=_C3647( C261 C3647 ) C262_=_C263( C262 C263 ) C262_=_C264( C262 C264 ) C262_=_C265( C262 C265 ) \nC262_=_C266( C262 C266 ) C262_=_C267( C262 C267 ) C263_=_C264( C263 C264 ) C263_=_C265( C263 C265 ) C263_=_C266( C263 C266 ) C263_=_C267( C263 C267 ) \nC264_=_C265( C264 C265 ) C264_=_C266( C264 C266 ) C264_=_C267( C264 C267 ) C264_=_C294( C264 C294 ) C264_=_C335( C264 C335 ) C264_=_C411( C264 C411 ) \nC264_=_C461( C264 C461 ) C264_=_C567( C264 C567 ) C264_=_C1687( C264 C1687 ) C264_=_C1833( C264 C1833 ) C264_=_C1873( C264 C1873 ) C264_=_C2295( C264 C2295 ) \nC264_=_C2416( C264 C2416 ) C264_=_C2494( C264 C2494 ) C264_=_C2933( C264 C2933 ) C264_=_C3085( C264 C3085 ) C264_=_C3308( C264 C3308 ) C264_=_C3424( C264 C3424 ) \nC264_=_C3647( C264 C3647 ) C264_=_C3672( C264 C3672 ) C264_=_C3758( C264 C3758 ) C264_=_C3776( C264 C3776 ) C264_=_C3790( C264 C3790 ) C264_=_C3791( C264 C3791 ) \nC264_=_C3792( C264 C3792 ) C264_=_C3793( C264 C3793 ) C264_=_C3794( C264 C3794 ) C264_=_C3795( C264 C3795 ) C265_=_C266( C265 C266 ) C265_=_C267( C265 C267 ) \nC266_=_C267( C266 C267 ) C267_=_C2500(</w:t>
      </w:r>
    </w:p>
    <w:p>
      <w:pPr>
        <w:pStyle w:val="PreformattedText"/>
        <w:bidi w:val="0"/>
        <w:spacing w:before="0" w:after="0"/>
        <w:jc w:val="left"/>
        <w:rPr/>
      </w:pPr>
      <w:r>
        <w:rPr/>
        <w:t xml:space="preserve"> </w:t>
      </w:r>
      <w:r>
        <w:rPr/>
        <w:t>C267 C2500 ) C289_=_C294( C289 C294 ) C289_=_C328( C289 C328 ) C289_=_C558( C289 C558 ) C289_=_C1361( C289 C1361 ) \nC289_=_C1478( C289 C1478 ) C289_=_C1658( C289 C1658 ) C289_=_C1675( C289 C1675 ) C289_=_C2035( C289 C2035 ) C289_=_C2347( C289 C2347 ) C289_=_C2404( C289 C2404 ) \nC289_=_C2492( C289 C2492 ) C289_=_C2493( C289 C2493 ) C289_=_C2494( C289 C2494 ) C289_=_C2495( C289 C2495 ) C289_=_C2496( C289 C2496 ) C289_=_C2497( C289 C2497 ) \nC289_=_C2498( C289 C2498 ) C289_=_C2499( C289 C2499 ) C289_=_C2500( C289 C2500 ) C289_=_C2501( C289 C2501 ) C294_=_C335( C294 C335 ) C294_=_C411( C294 C411 ) \nC294_=_C461( C294 C461 ) C294_=_C567( C294 C567 ) C294_=_C1687( C294 C1687 ) C294_=_C1833( C294 C1833 ) C294_=_C1873( C294 C1873 ) C294_=_C2295( C294 C2295 ) \nC294_=_C2416( C294 C2416 ) C294_=_C2494( C294 C2494 ) C294_=_C2933( C294 C2933 ) C294_=_C3085( C294 C3085 ) C294_=_C3308( C294 C3308 ) C294_=_C3424( C294 C3424 ) \nC294_=_C3647( C294 C3647 ) C294_=_C3672( C294 C3672 ) C294_=_C3758( C294 C3758 ) C294_=_C3776( C294 C3776 ) C294_=_C3790( C294 C3790 ) C294_=_C3791( C294 C3791 ) \nC294_=_C3792( C294 C3792 ) C294_=_C3793( C294 C3793 ) C294_=_C3794( C294 C3794 ) C294_=_C3795( C294 C3795 ) C328_=_C335( C328 C335 ) C328_=_C558( C328 C558 ) \nC328_=_C1361( C328 C1361 ) C328_=_C1478( C328 C1478 ) C328_=_C1658( C328 C1658 ) C328_=_C1675( C328 C1675 ) C328_=_C2035( C328 C2035 ) C328_=_C2347( C328 C2347 ) \nC328_=_C2404( C328 C2404 ) C328_=_C2492( C328 C2492 ) C328_=_C2493( C328 C2493 ) C328_=_C2494( C328 C2494 ) C328_=_C2495( C328 C2495 ) C328_=_C2496( C328 C2496 ) \nC328_=_C2497( C328 C2497 ) C328_=_C2498( C328 C2498 ) C328_=_C2499( C328 C2499 ) C328_=_C2500( C328 C2500 ) C328_=_C2501( C328 C2501 ) C335_=_C411( C335 C411 ) \nC335_=_C461( C335 C461 ) C335_=_C567( C335 C567 ) C335_=_C1687( C335 C1687 ) C335_=_C1833( C335 C1833 ) C335_=_C1873( C335 C1873 ) C335_=_C2295( C335 C2295 ) \nC335_=_C2416( C335 C2416 ) C335_=_C2494( C335 C2494 ) C335_=_C2933( C335 C2933 ) C335_=_C3085( C335 C3085 ) C335_=_C3308( C335 C3308 ) C335_=_C3424( C335 C3424 ) \nC335_=_C3647( C335 C3647 ) C335_=_C3672( C335 C3672 ) C335_=_C3758( C335 C3758 ) C335_=_C3776( C335 C3776 ) C335_=_C3790( C335 C3790 ) C335_=_C3791( C335 C3791 ) \nC335_=_C3792( C335 C3792 ) C335_=_C3793( C335 C3793 ) C335_=_C3794( C335 C3794 ) C335_=_C3795( C335 C3795 ) C411_=_C461( C411 C461 ) C411_=_C567( C411 C567 ) \nC411_=_C1687( C411 C1687 ) C411_=_C1833( C411 C1833 ) C411_=_C1873( C411 C1873 ) C411_=_C2295( C411 C2295 ) C411_=_C2416( C411 C2416 ) C411_=_C2494( C411 C2494 ) \nC411_=_C2933( C411 C2933 ) C411_=_C3085( C411 C3085 ) C411_=_C3308( C411 C3308 ) C411_=_C3424( C411 C3424 ) C411_=_C3647( C411 C3647 ) C411_=_C3672( C411 C3672 ) \nC411_=_C3758( C411 C3758 ) C411_=_C3776( C411 C3776 ) C411_=_C3790( C411 C3790 ) C411_=_C3791( C411 C3791 ) C411_=_C3792( C411 C3792 ) C411_=_C3793( C411 C3793 ) \nC411_=_C3794( C411 C3794 ) C411_=_C3795( C411 C3795 ) C461_=_C567( C461 C567 ) C461_=_C1687( C461 C1687 ) C461_=_C1833( C461 C1833 ) C461_=_C1873( C461 C1873 ) \nC461_=_C2295( C461 C2295 ) C461_=_C2416( C461 C2416 ) C461_=_C2494( C461 C2494 ) C461_=_C2933( C461 C2933 ) C461_=_C3085( C461 C3085 ) C461_=_C3308( C461 C3308 ) \nC461_=_C3424( C461 C3424 ) C461_=_C3647( C461 C3647 ) C461_=_C3672( C461 C3672 ) C461_=_C3758( C461 C3758 ) C461_=_C3776( C461 C3776 ) C461_=_C3790( C461 C3790 ) \nC461_=_C3791( C461 C3791 ) C461_=_C3792( C461 C3792 ) C461_=_C3793( C461 C3793 ) C461_=_C3794( C461 C3794 ) C461_=_C3795( C461 C3795 ) C558_=_C567( C558 C567 ) \nC558_=_C1361( C558 C1361 ) C558_=_C1478( C558 C1478 ) C558_=_C1658( C558 C1658 ) C558_=_C1675( C558 C1675 ) C558_=_C2035( C558 C2035 ) C558_=_C2347( C558 C2347 ) \nC558_=_C2404( C558 C2404 ) C558_=_C2492( C558 C2492 ) C558_=_C2493( C558 C2493 ) C558_=_C2494( C558 C2494 ) C558_=_C2495( C558 C2495 ) C558_=_C2496( C558 C2496 ) \nC558_=_C2497( C558 C2497 ) C558_=_C2498( C558 C2498 ) C558_=_C2499( C558 C2499 ) C558_=_C2500( C558 C2500 ) C558_=_C2501( C558 C2501 ) C567_=_C1687( C567 C1687 ) \nC567_=_C1833( C567 C1833 ) C567_=_C1873( C567 C1873 ) C567_=_C2295( C567 C2295 ) C567_=_C2416( C567 C2416 ) C567_=_C2494( C567 C2494 ) C567_=_C2933( C567 C2933 ) \nC567_=_C3085( C567 C3085 ) C567_=_C3308( C567 C3308 ) C567_=_C3424( C567 C3424 ) C567_=_C3647( C567 C3647 ) C567_=_C3672( C567 C3672 ) C567_=_C3758( C567 C3758 ) \nC567_=_C3776( C567 C3776 ) C567_=_C3790( C567 C3790 ) C567_=_C3791( C567 C3791 ) C567_=_C3792( C567 C3792 ) C567_=_C3793( C567 C3793 ) C567_=_C3794( C567 C3794 ) \nC567_=_C3795( C567 C3795 ) C1361_=_C1478( C1361 C1478 ) C1361_=_C1658( C1361 C1658 ) C1361_=_C1675( C1361 C1675 ) C1361_=_C2035( C1361 C2035 ) C1361_=_C2347( C1361 C2347 ) \nC1361_=_C2404( C1361 C2404 ) C1361_=_C2492( C1361 C2492 ) C1361_=_C2493( C1361 C2493 ) C1361_=_C2494( C1361 C2494 ) C1361_=_C2495( C1361 C2495 ) C1361_=_C2496( C1361 C2496 ) \nC1361_=_C2497( C1361 C2497 ) C1361_=_C2498( C1361 C2498 ) C1361_=_C2499( C1361 C2499 ) C1361_=_C2500( C1361 C2500 ) C1361_=_C2501( C1361 C2501 ) C1478_=_C1658( C1478 C1658 ) \nC1478_=_C1675( C1478 C1675 ) C1478_=_C2035( C1478 C2035 ) C1478_=_C2347( C1478 C2347 ) C1478_=_C2404( C1478 C2404 ) C1478_=_C2492( C1478 C2492 ) C1478_=_C2493( C1478 C2493 ) \nC1478_=_C2494( C1478 C2494 ) C1478_=_C2495( C1478 C2495 ) C1478_=_C2496( C1478 C2496 ) C1478_=_C2497( C1478 C2497 ) C1478_=_C2498( C1478 C2498 ) C1478_=_C2499( C1478 C2499 ) \nC1478_=_C2500( C1478 C2500 ) C1478_=_C2501( C1478 C2501 ) C1658_=_C1675( C1658 C1675 ) C1658_=_C2035( C1658 C2035 ) C1658_=_C2347( C1658 C2347 ) C1658_=_C2404( C1658 C2404 ) \nC1658_=_C2492( C1658 C2492 ) C1658_=_C2493( C1658 C2493 ) C1658_=_C2494( C1658 C2494 ) C1658_=_C2495( C1658 C2495 ) C1658_=_C2496( C1658 C2496 ) C1658_=_C2497( C1658 C2497 ) \nC1658_=_C2498( C1658 C2498 ) C1658_=_C2499( C1658 C2499 ) C1658_=_C2500( C1658 C2500 ) C1658_=_C2501( C1658 C2501 ) C1675_=_C1687( C1675 C1687 ) C1675_=_C2035( C1675 C2035 ) \nC1675_=_C2347( C1675 C2347 ) C1675_=_C2404( C1675 C2404 ) C1675_=_C2492( C1675 C2492 ) C1675_=_C2493( C1675 C2493 ) C1675_=_C2494( C1675 C2494 ) C1675_=_C2495( C1675 C2495 ) \nC1675_=_C2496( C1675 C2496 ) C1675_=_C2497( C1675 C2497 ) C1675_=_C2498( C1675 C2498 ) C1675_=_C2499( C1675 C2499 ) C1675_=_C2500( C1675 C2500 ) C1675_=_C2501( C1675 C2501 ) \nC1687_=_C1833( C1687 C1833 ) C1687_=_C1873( C1687 C1873 ) C1687_=_C2295( C1687 C2295 ) C1687_=_C2416( C1687 C2416 ) C1687_=_C2494( C1687 C2494 ) C1687_=_C2933( C1687 C2933 ) \nC1687_=_C3085( C1687 C3085 ) C1687_=_C3308( C1687 C3308 ) C1687_=_C3424( C1687 C3424 ) C1687_=_C3647( C1687 C3647 ) C1687_=_C3672( C1687 C3672 ) C1687_=_C3758( C1687 C3758 ) \nC1687_=_C3776( C1687 C3776 ) C1687_=_C3790( C1687 C3790 ) C1687_=_C3791( C1687 C3791 ) C1687_=_C3792( C1687 C3792 ) C1687_=_C3793( C1687 C3793 ) C1687_=_C3794( C1687 C3794 ) \nC1687_=_C3795( C1687 C3795 ) C1833_=_C1873( C1833 C1873 ) C1833_=_C2295( C1833 C2295 ) C1833_=_C2416( C1833 C2416 ) C1833_=_C2494( C1833 C2494 ) C1833_=_C2933( C1833 C2933 ) \nC1833_=_C3085( C1833 C3085 ) C1833_=_C3308( C1833 C3308 ) C1833_=_C3424( C1833 C3424 ) C1833_=_C3647( C1833 C3647 ) C1833_=_C3672( C1833 C3672 ) C1833_=_C3758( C1833 C3758 ) \nC1833_=_C3776( C1833 C3776 ) C1833_=_C3790( C1833 C3790 ) C1833_=_C3791( C1833 C3791 ) C1833_=_C3792( C1833 C3792 ) C1833_=_C3793( C1833 C3793 ) C1833_=_C3794( C1833 C3794 ) \nC1833_=_C3795( C1833 C3795 ) C1873_=_C2295( C1873 C2295 ) C1873_=_C2416( C1873 C2416 ) C1873_=_C2494( C1873 C2494 ) C1873_=_C2933( C1873 C2933 ) C1873_=_C3085( C1873 C3085 ) \nC1873_=_C3308( C1873 C3308 ) C1873_=_C3424( C1873 C3424 ) C1873_=_C3647( C1873 C3647 ) C1873_=_C3672( C1873 C3672 ) C1873_=_C3758( C1873 C3758 ) C1873_=_C3776( C1873 C3776 ) \nC1873_=_C3790( C1873 C3790 ) C1873_=_C3791( C1873 C3791 ) C1873_=_C3792( C1873 C3792 ) C1873_=_C3793( C1873 C3793 ) C1873_=_C3794( C1873 C3794 ) C1873_=_C3795( C1873 C3795 ) \nC2035_=_C2347( C2035 C2347 ) C2035_=_C2404( C2035 C2404 ) C2035_=_C2492( C2035 C2492 ) C2035_=_C2493( C2035 C2493 ) C2035_=_C2494( C2035 C2494 ) C2035_=_C2495( C2035 C2495 ) \nC2035_=_C2496( C2035 C2496 ) C2035_=_C2497( C2035 C2497 ) C2035_=_C2498( C2035 C2498 ) C2035_=_C2499( C2035 C2499 ) C2035_=_C2500( C2035 C2500 ) C2035_=_C2501( C2035 C2501 ) \nC2295_=_C2416( C2295 C2416 ) C2295_=_C2494( C2295 C2494 ) C2295_=_C2933( C2295 C2933 ) C2295_=_C3085( C2295 C3085 ) C2295_=_C3308( C2295 C3308 ) C2295_=_C3424( C2295 C3424 ) \nC2295_=_C3647( C2295 C3647 ) C2295_=_C3672( C2295 C3672 ) C2295_=_C3758( C2295 C3758 ) C2295_=_C3776( C2295 C3776 ) C2295_=_C3790( C2295 C3790 ) C2295_=_C3791( C2295 C3791 ) \nC2295_=_C3792( C2295 C3792 ) C2295_=_C3793( C2295 C3793 ) C2295_=_C3794( C2295 C3794 ) C2295_=_C3795( C2295 C3795 ) C2347_=_C2404( C2347 C2404 ) C2347_=_C2492( C2347 C2492 ) \nC2347_=_C2493( C2347 C2493 ) C2347_=_C2494( C2347 C2494 ) C2347_=_C2495( C2347 C2495 ) C2347_=_C2496( C2347 C2496 ) C2347_=_C2497( C2347 C2497 ) C2347_=_C2498( C2347 C2498 ) \nC2347_=_C2499( C2347 C2499 ) C2347_=_C2500( C2347 C2500 ) C2347_=_C2501( C2347 C2501 ) C2404_=_C2416( C2404 C2416 ) C2404_=_C2492( C2404 C2492 ) C2404_=_C2493( C2404 C2493 ) \nC2404_=_C2494( C2404 C2494 ) C2404_=_C2495( C2404 C2495 ) C2404_=_C2496( C2404 C2496 ) C2404_=_C2497( C2404 C2497 ) C2404_=_C2498( C2404 C2498 ) C2404_=_C2499( C2404 C2499 ) \nC2404_=_C2500( C2404 C2500 ) C2404_=_C2501( C2404 C2501 ) C2416_=_C2494( C2416 C2494 ) C2416_=_C2933( C2416 C2933 ) C2416_=_C3085( C2416 C3085 ) C2416_=_C3308( C2416 C3308 ) \nC2416_=_C3424( C2416 C3424 ) C2416_=_C3647( C2416 C3647 ) C2416_=_C3672( C2416 C3672 ) C2416_=_C3758( C2416 C3758 ) C2416_=_C3776( C2416 C3776 ) C2416_=_C3790( C2416 C3790 ) \nC2416_=_C3791( C2416 C3791 ) C2416_=_C3792( C2416 C3792 ) C2416_=_C3793( C2416 C3793 ) C2416_=_C3794( C2416 C3794 ) C2416_=_C3795( C2416 C3795 ) C2492_=_C2493( C2492 C2493 ) \nC2492_=_C2494( C2492 C2494 ) C2492_=_C2495( C2492 C2495 ) C2492_=_C2496( C2492 C2496 ) C2492_=_C2497( C2492</w:t>
      </w:r>
    </w:p>
    <w:p>
      <w:pPr>
        <w:pStyle w:val="PreformattedText"/>
        <w:bidi w:val="0"/>
        <w:spacing w:before="0" w:after="0"/>
        <w:jc w:val="left"/>
        <w:rPr/>
      </w:pPr>
      <w:r>
        <w:rPr/>
        <w:t xml:space="preserve"> </w:t>
      </w:r>
      <w:r>
        <w:rPr/>
        <w:t>C2497 ) C2492_=_C2498( C2492 C2498 ) C2492_=_C2499( C2492 C2499 ) \nC2492_=_C2500( C2492 C2500 ) C2492_=_C2501( C2492 C2501 ) C2493_=_C2494( C2493 C2494 ) C2493_=_C2495( C2493 C2495 ) C2493_=_C2496( C2493 C2496 ) C2493_=_C2497( C2493 C2497 ) \nC2493_=_C2498( C2493 C2498 ) C2493_=_C2499( C2493 C2499 ) C2493_=_C2500( C2493 C2500 ) C2493_=_C2501( C2493 C2501 ) C2493_=_C3647( C2493 C3647 ) C2494_=_C2495( C2494 C2495 ) \nC2494_=_C2496( C2494 C2496 ) C2494_=_C2497( C2494 C2497 ) C2494_=_C2498( C2494 C2498 ) C2494_=_C2499( C2494 C2499 ) C2494_=_C2500( C2494 C2500 ) C2494_=_C2501( C2494 C2501 ) \nC2494_=_C2933( C2494 C2933 ) C2494_=_C3085( C2494 C3085 ) C2494_=_C3308( C2494 C3308 ) C2494_=_C3424( C2494 C3424 ) C2494_=_C3647( C2494 C3647 ) C2494_=_C3672( C2494 C3672 ) \nC2494_=_C3758( C2494 C3758 ) C2494_=_C3776( C2494 C3776 ) C2494_=_C3790( C2494 C3790 ) C2494_=_C3791( C2494 C3791 ) C2494_=_C3792( C2494 C3792 ) C2494_=_C3793( C2494 C3793 ) \nC2494_=_C3794( C2494 C3794 ) C2494_=_C3795( C2494 C3795 ) C2495_=_C2496( C2495 C2496 ) C2495_=_C2497( C2495 C2497 ) C2495_=_C2498( C2495 C2498 ) C2495_=_C2499( C2495 C2499 ) \nC2495_=_C2500( C2495 C2500 ) C2495_=_C2501( C2495 C2501 ) C2496_=_C2497( C2496 C2497 ) C2496_=_C2498( C2496 C2498 ) C2496_=_C2499( C2496 C2499 ) C2496_=_C2500( C2496 C2500 ) \nC2496_=_C2501( C2496 C2501 ) C2497_=_C2498( C2497 C2498 ) C2497_=_C2499( C2497 C2499 ) C2497_=_C2500( C2497 C2500 ) C2497_=_C2501( C2497 C2501 ) C2498_=_C2499( C2498 C2499 ) \nC2498_=_C2500( C2498 C2500 ) C2498_=_C2501( C2498 C2501 ) C2499_=_C2500( C2499 C2500 ) C2499_=_C2501( C2499 C2501 ) C2500_=_C2501( C2500 C2501 ) C2933_=_C3085( C2933 C3085 ) \nC2933_=_C3308( C2933 C3308 ) C2933_=_C3424( C2933 C3424 ) C2933_=_C3647( C2933 C3647 ) C2933_=_C3672( C2933 C3672 ) C2933_=_C3758( C2933 C3758 ) C2933_=_C3776( C2933 C3776 ) \nC2933_=_C3790( C2933 C3790 ) C2933_=_C3791( C2933 C3791 ) C2933_=_C3792( C2933 C3792 ) C2933_=_C3793( C2933 C3793 ) C2933_=_C3794( C2933 C3794 ) C2933_=_C3795( C2933 C3795 ) \nC3085_=_C3308( C3085 C3308 ) C3085_=_C3424( C3085 C3424 ) C3085_=_C3647( C3085 C3647 ) C3085_=_C3672( C3085 C3672 ) C3085_=_C3758( C3085 C3758 ) C3085_=_C3776( C3085 C3776 ) \nC3085_=_C3790( C3085 C3790 ) C3085_=_C3791( C3085 C3791 ) C3085_=_C3792( C3085 C3792 ) C3085_=_C3793( C3085 C3793 ) C3085_=_C3794( C3085 C3794 ) C3085_=_C3795( C3085 C3795 ) \nC3308_=_C3424( C3308 C3424 ) C3308_=_C3647( C3308 C3647 ) C3308_=_C3672( C3308 C3672 ) C3308_=_C3758( C3308 C3758 ) C3308_=_C3776( C3308 C3776 ) C3308_=_C3790( C3308 C3790 ) \nC3308_=_C3791( C3308 C3791 ) C3308_=_C3792( C3308 C3792 ) C3308_=_C3793( C3308 C3793 ) C3308_=_C3794( C3308 C3794 ) C3308_=_C3795( C3308 C3795 ) C3424_=_C3647( C3424 C3647 ) \nC3424_=_C3672( C3424 C3672 ) C3424_=_C3758( C3424 C3758 ) C3424_=_C3776( C3424 C3776 ) C3424_=_C3790( C3424 C3790 ) C3424_=_C3791( C3424 C3791 ) C3424_=_C3792( C3424 C3792 ) \nC3424_=_C3793( C3424 C3793 ) C3424_=_C3794( C3424 C3794 ) C3424_=_C3795( C3424 C3795 ) C3647_=_C3672( C3647 C3672 ) C3647_=_C3758( C3647 C3758 ) C3647_=_C3776( C3647 C3776 ) \nC3647_=_C3790( C3647 C3790 ) C3647_=_C3791( C3647 C3791 ) C3647_=_C3792( C3647 C3792 ) C3647_=_C3793( C3647 C3793 ) C3647_=_C3794( C3647 C3794 ) C3647_=_C3795( C3647 C3795 ) \nC3672_=_C3758( C3672 C3758 ) C3672_=_C3776( C3672 C3776 ) C3672_=_C3790( C3672 C3790 ) C3672_=_C3791( C3672 C3791 ) C3672_=_C3792( C3672 C3792 ) C3672_=_C3793( C3672 C3793 ) \nC3672_=_C3794( C3672 C3794 ) C3672_=_C3795( C3672 C3795 ) C3758_=_C3776( C3758 C3776 ) C3758_=_C3790( C3758 C3790 ) C3758_=_C3791( C3758 C3791 ) C3758_=_C3792( C3758 C3792 ) \nC3758_=_C3793( C3758 C3793 ) C3758_=_C3794( C3758 C3794 ) C3758_=_C3795( C3758 C3795 ) C3776_=_C3790( C3776 C3790 ) C3776_=_C3791( C3776 C3791 ) C3776_=_C3792( C3776 C3792 ) \nC3776_=_C3793( C3776 C3793 ) C3776_=_C3794( C3776 C3794 ) C3776_=_C3795( C3776 C3795 ) C3790_=_C3791( C3790 C3791 ) C3790_=_C3792( C3790 C3792 ) C3790_=_C3793( C3790 C3793 ) \nC3790_=_C3794( C3790 C3794 ) C3790_=_C3795( C3790 C3795 ) C3791_=_C3792( C3791 C3792 ) C3791_=_C3793( C3791 C3793 ) C3791_=_C3794( C3791 C3794 ) C3791_=_C3795( C3791 C3795 ) \nC3792_=_C3793( C3792 C3793 ) C3792_=_C3794( C3792 C3794 ) C3792_=_C3795( C3792 C3795 ) C3793_=_C3794( C3793 C3794 ) C3793_=_C3795( C3793 C3795 ) C3794_=_C3795( C3794 C3795 ) "];153-&gt;247[label="98: C48 C68 C71 C79 C92 \nC98 C109 C111 C121 C126 C148 \nC169 C178 C187 C189 C190 C191 \nC192 C193 C194 C195 C196 C197 \nC198 C199 C201 C202 C203 C204 \nC205 C206 C207 C209 C210 C229 \nC238 C247 C248 C249 C250 C251 \nC252 C253 C254 C255 C256 C257 \nC259 C260 C261 C262 C263 C265 \nC266 C267 C289 C294 C328 C335 \nC411 C461 C558 C567 C1361 C1478 \nC1658 C1675 C1687 C1833 C1873 C2035 \nC2295 C2347 C2404 C2416 C2492 C2493 \nC2495 C2496 C2497 C2498 C2499 C2500 \nC2501 C2933 C3085 C3308 C3424 C3647 \nC3672 C3758 C3776 C3790 C3791 C3792 \nC3793 C3794 C3795 \n1215: C48_=_C68 ,C48_=_C109 ,C48_=_C148 ,C48_=_C187 ,C48_=_C189 ,\nC48_=_C190 ,C48_=_C191 ,C48_=_C192 ,C48_=_C193 ,C48_=_C194 ,C48_=_C195 ,\nC48_=_C196 ,C48_=_C197 ,C48_=_C198 ,C48_=_C199 ,C48_=_C201 ,C48_=_C202 ,\nC48_=_C203 ,C48_=_C204 ,C48_=_C205 ,C48_=_C206 ,C48_=_C207 ,C48_=_C209 ,\nC48_=_C210 ,C68_=_C71 ,C68_=_C79 ,C68_=_C109 ,C68_=_C148 ,C68_=_C187 ,\nC68_=_C189 ,C68_=_C190 ,C68_=_C191 ,C68_=_C192 ,C68_=_C193 ,C68_=_C194 ,\nC68_=_C195 ,C68_=_C196 ,C68_=_C197 ,C68_=_C198 ,C68_=_C199 ,C68_=_C201 ,\nC68_=_C202 ,C68_=_C203 ,C68_=_C204 ,C68_=_C205 ,C68_=_C206 ,C68_=_C207 ,\nC68_=_C209 ,C68_=_C210 ,C71_=_C79 ,C71_=_C92 ,C71_=_C111 ,C71_=_C169 ,\nC71_=_C229 ,C71_=_C247 ,C71_=_C248 ,C71_=_C249 ,C71_=_C250 ,C71_=_C251 ,\nC71_=_C252 ,C71_=_C253 ,C71_=_C254 ,C71_=_C255 ,C71_=_C256 ,C71_=_C257 ,\nC71_=_C259 ,C71_=_C260 ,C71_=_C261 ,C71_=_C262 ,C71_=_C263 ,C71_=_C265 ,\nC71_=_C266 ,C71_=_C267 ,C79_=_C98 ,C79_=_C121 ,C79_=_C178 ,C79_=_C238 ,\nC79_=_C289 ,C79_=_C328 ,C79_=_C558 ,C79_=_C1361 ,C79_=_C1478 ,C79_=_C1658 ,\nC79_=_C1675 ,C79_=_C2035 ,C79_=_C2347 ,C79_=_C2404 ,C79_=_C2492 ,C79_=_C2493 ,\nC79_=_C2495 ,C79_=_C2496 ,C79_=_C2497 ,C79_=_C2498 ,C79_=_C2499 ,C79_=_C2500 ,\nC79_=_C2501 ,C92_=_C98 ,C92_=_C111 ,C92_=_C169 ,C92_=_C229 ,C92_=_C247 ,\nC92_=_C248 ,C92_=_C249 ,C92_=_C250 ,C92_=_C251 ,C92_=_C252 ,C92_=_C253 ,\nC92_=_C254 ,C92_=_C255 ,C92_=_C256 ,C92_=_C257 ,C92_=_C259 ,C92_=_C260 ,\nC92_=_C261 ,C92_=_C262 ,C92_=_C263 ,C92_=_C265 ,C92_=_C266 ,C92_=_C267 ,\nC98_=_C121 ,C98_=_C178 ,C98_=_C238 ,C98_=_C289 ,C98_=_C328 ,C98_=_C558 ,\nC98_=_C1361 ,C98_=_C1478 ,C98_=_C1658 ,C98_=_C1675 ,C98_=_C2035 ,C98_=_C2347 ,\nC98_=_C2404 ,C98_=_C2492 ,C98_=_C2493 ,C98_=_C2495 ,C98_=_C2496 ,C98_=_C2497 ,\nC98_=_C2498 ,C98_=_C2499 ,C98_=_C2500 ,C98_=_C2501 ,C109_=_C111 ,C109_=_C121 ,\nC109_=_C126 ,C109_=_C148 ,C109_=_C187 ,C109_=_C189 ,C109_=_C190 ,C109_=_C191 ,\nC109_=_C192 ,C109_=_C193 ,C109_=_C194 ,C109_=_C195 ,C109_=_C196 ,C109_=_C197 ,\nC109_=_C198 ,C109_=_C199 ,C109_=_C201 ,C109_=_C202 ,C109_=_C203 ,C109_=_C204 ,\nC109_=_C205 ,C109_=_C206 ,C109_=_C207 ,C109_=_C209 ,C109_=_C210 ,C111_=_C121 ,\nC111_=_C126 ,C111_=_C169 ,C111_=_C229 ,C111_=_C247 ,C111_=_C248 ,C111_=_C249 ,\nC111_=_C250 ,C111_=_C251 ,C111_=_C252 ,C111_=_C253 ,C111_=_C254 ,C111_=_C255 ,\nC111_=_C256 ,C111_=_C257 ,C111_=_C259 ,C111_=_C260 ,C111_=_C261 ,C111_=_C262 ,\nC111_=_C263 ,C111_=_C265 ,C111_=_C266 ,C111_=_C267 ,C121_=_C126 ,C121_=_C178 ,\nC121_=_C238 ,C121_=_C289 ,C121_=_C328 ,C121_=_C558 ,C121_=_C1361 ,C121_=_C1478 ,\nC121_=_C1658 ,C121_=_C1675 ,C121_=_C2035 ,C121_=_C2347 ,C121_=_C2404 ,C121_=_C2492 ,\nC121_=_C2493 ,C121_=_C2495 ,C121_=_C2496 ,C121_=_C2497 ,C121_=_C2498 ,C121_=_C2499 ,\nC121_=_C2500 ,C121_=_C2501 ,C126_=_C294 ,C126_=_C335 ,C126_=_C411 ,C126_=_C461 ,\nC126_=_C567 ,C126_=_C1687 ,C126_=_C1833 ,C126_=_C1873 ,C126_=_C2295 ,C126_=_C2416 ,\nC126_=_C2933 ,C126_=_C3085 ,C126_=_C3308 ,C126_=_C3424 ,C126_=_C3647 ,C126_=_C3672 ,\nC126_=_C3758 ,C126_=_C3776 ,C126_=_C3790 ,C126_=_C3791 ,C126_=_C3792 ,C126_=_C3793 ,\nC126_=_C3794 ,C126_=_C3795 ,C148_=_C187 ,C148_=_C189 ,C148_=_C190 ,C148_=_C191 ,\nC148_=_C192 ,C148_=_C193 ,C148_=_C194 ,C148_=_C195 ,C148_=_C196 ,C148_=_C197 ,\nC148_=_C198 ,C148_=_C199 ,C148_=_C201 ,C148_=_C202 ,C148_=_C203 ,C148_=_C204 ,\nC148_=_C205 ,C148_=_C206 ,C148_=_C207 ,C148_=_C209 ,C148_=_C210 ,C169_=_C178 ,\nC169_=_C229 ,C169_=_C247 ,C169_=_C248 ,C169_=_C249 ,C169_=_C250 ,C169_=_C251 ,\nC169_=_C252 ,C169_=_C253 ,C169_=_C254 ,C169_=_C255 ,C169_=_C256 ,C169_=_C257 ,\nC169_=_C259 ,C169_=_C260 ,C169_=_C261 ,C169_=_C262 ,C169_=_C263 ,C169_=_C265 ,\nC169_=_C266 ,C169_=_C267 ,C178_=_C238 ,C178_=_C289 ,C178_=_C328 ,C178_=_C558 ,\nC178_=_C1361 ,C178_=_C1478 ,C178_=_C1658 ,C178_=_C1675 ,C178_=_C2035 ,C178_=_C2347 ,\nC178_=_C2404 ,C178_=_C2492 ,C178_=_C2493 ,C178_=_C2495 ,C178_=_C2496 ,C178_=_C2497 ,\nC178_=_C2498 ,C178_=_C2499 ,C178_=_C2500 ,C178_=_C2501 ,C187_=_C189 ,C187_=_C190 ,\nC187_=_C191 ,C187_=_C192 ,C187_=_C193 ,C187_=_C194 ,C187_=_C195 ,C187_=_C196 ,\nC187_=_C197 ,C187_=_C198 ,C187_=_C199 ,C187_=_C201 ,C187_=_C202 ,C187_=_C203 ,\nC187_=_C204 ,C187_=_C205 ,C187_=_C206 ,C187_=_C207 ,C187_=_C209 ,C187_=_C210 ,\nC189_=_C190 ,C189_=_C191 ,C189_=_C192 ,C189_=_C193 ,C189_=_C194 ,C189_=_C195 ,\nC189_=_C196 ,C189_=_C197 ,C189_=_C198 ,C189_=_C199 ,C189_=_C201 ,C189_=_C202 ,\nC189_=_C203 ,C189_=_C204 ,C189_=_C205 ,C189_=_C206 ,C189_=_C207 ,C189_=_C209 ,\nC189_=_C210 ,C189_=_C247 ,C189_=_C289 ,C189_=_C294 ,C190_=_C191 ,C190_=_C192 ,\nC190_=_C193 ,C190_=_C194 ,C190_=_C195 ,C190_=_C196 ,C190_=_C197 ,C190_=_C198 ,\nC190_=_C199 ,C190_=_C201 ,C190_=_C202 ,C190_=_C203 ,C190_=_C204 ,C190_=_C205 ,\nC190_=_C206 ,C190_=_C207 ,C190_=_C209 ,C190_=_C210 ,C190_=_C248 ,C190_=_C328 ,\nC190_=_C335 ,C191_=_C192 ,C191_=_C193 ,C191_=_C194 ,C191_=_C195 ,C191_=_C196 ,\nC191_=_C197 ,C191_=_C198 ,C191_=_C199 ,C191_=_C201 ,C191_=_C202 ,C191_=_C203 ,\nC191_=_C204 ,C191_=_C205 ,C191_=_C206 ,C191_=_C207 ,C191_=_C209 ,C191_=_C210 ,\nC191_=_C249 ,C191_=_C558 ,C191_=_C567 ,C192_=_C193 ,C192_=_C194 ,C192_=_C195</w:t>
      </w:r>
    </w:p>
    <w:p>
      <w:pPr>
        <w:pStyle w:val="PreformattedText"/>
        <w:bidi w:val="0"/>
        <w:spacing w:before="0" w:after="0"/>
        <w:jc w:val="left"/>
        <w:rPr/>
      </w:pPr>
      <w:r>
        <w:rPr/>
        <w:t xml:space="preserve"> </w:t>
      </w:r>
      <w:r>
        <w:rPr/>
        <w:t>,\nC192_=_C196 ,C192_=_C197 ,C192_=_C198 ,C192_=_C199 ,C192_=_C201 ,C192_=_C202 ,\nC192_=_C203 ,C192_=_C204 ,C192_=_C205 ,C192_=_C206 ,C192_=_C207 ,C192_=_C209 ,\nC192_=_C210 ,C192_=_C250 ,C193_=_C194 ,C193_=_C195 ,C193_=_C196 ,C193_=_C197 ,\nC193_=_C198 ,C193_=_C199 ,C193_=_C201 ,C193_=_C202 ,C193_=_C203 ,C193_=_C204 ,\nC193_=_C205 ,C193_=_C206 ,C193_=_C207 ,C193_=_C209 ,C193_=_C210 ,C193_=_C251 ,\nC194_=_C195 ,C194_=_C196 ,C194_=_C197 ,C194_=_C198 ,C194_=_C199 ,C194_=_C201 ,\nC194_=_C202 ,C194_=_C203 ,C194_=_C204 ,C194_=_C205 ,C194_=_C206 ,C194_=_C207 ,\nC194_=_C209 ,C194_=_C210 ,C195_=_C196 ,C195_=_C197 ,C195_=_C198 ,C195_=_C199 ,\nC195_=_C201 ,C195_=_C202 ,C195_=_C203 ,C195_=_C204 ,C195_=_C205 ,C195_=_C206 ,\nC195_=_C207 ,C195_=_C209 ,C195_=_C210 ,C195_=_C254 ,C195_=_C1675 ,C195_=_C1687 ,\nC196_=_C197 ,C196_=_C198 ,C196_=_C199 ,C196_=_C201 ,C196_=_C202 ,C196_=_C203 ,\nC196_=_C204 ,C196_=_C205 ,C196_=_C206 ,C196_=_C207 ,C196_=_C209 ,C196_=_C210 ,\nC196_=_C255 ,C197_=_C198 ,C197_=_C199 ,C197_=_C201 ,C197_=_C202 ,C197_=_C203 ,\nC197_=_C204 ,C197_=_C205 ,C197_=_C206 ,C197_=_C207 ,C197_=_C209 ,C197_=_C210 ,\nC197_=_C256 ,C198_=_C199 ,C198_=_C201 ,C198_=_C202 ,C198_=_C203 ,C198_=_C204 ,\nC198_=_C205 ,C198_=_C206 ,C198_=_C207 ,C198_=_C209 ,C198_=_C210 ,C199_=_C201 ,\nC199_=_C202 ,C199_=_C203 ,C199_=_C204 ,C199_=_C205 ,C199_=_C206 ,C199_=_C207 ,\nC199_=_C209 ,C199_=_C210 ,C199_=_C257 ,C199_=_C2404 ,C199_=_C2416 ,C201_=_C202 ,\nC201_=_C203 ,C201_=_C204 ,C201_=_C205 ,C201_=_C206 ,C201_=_C207 ,C201_=_C209 ,\nC201_=_C210 ,C202_=_C203 ,C202_=_C204 ,C202_=_C205 ,C202_=_C206 ,C202_=_C207 ,\nC202_=_C209 ,C202_=_C210 ,C202_=_C260 ,C202_=_C3085 ,C203_=_C204 ,C203_=_C205 ,\nC203_=_C206 ,C203_=_C207 ,C203_=_C209 ,C203_=_C210 ,C204_=_C205 ,C204_=_C206 ,\nC204_=_C207 ,C204_=_C209 ,C204_=_C210 ,C205_=_C206 ,C205_=_C207 ,C205_=_C209 ,\nC205_=_C210 ,C205_=_C261 ,C205_=_C2493 ,C205_=_C3647 ,C206_=_C207 ,C206_=_C209 ,\nC206_=_C210 ,C206_=_C262 ,C207_=_C209 ,C207_=_C210 ,C207_=_C263 ,C209_=_C210 ,\nC209_=_C265 ,C210_=_C266 ,C229_=_C238 ,C229_=_C247 ,C229_=_C248 ,C229_=_C249 ,\nC229_=_C250 ,C229_=_C251 ,C229_=_C252 ,C229_=_C253 ,C229_=_C254 ,C229_=_C255 ,\nC229_=_C256 ,C229_=_C257 ,C229_=_C259 ,C229_=_C260 ,C229_=_C261 ,C229_=_C262 ,\nC229_=_C263 ,C229_=_C265 ,C229_=_C266 ,C229_=_C267 ,C238_=_C289 ,C238_=_C328 ,\nC238_=_C558 ,C238_=_C1361 ,C238_=_C1478 ,C238_=_C1658 ,C238_=_C1675 ,C238_=_C2035 ,\nC238_=_C2347 ,C238_=_C2404 ,C238_=_C2492 ,C238_=_C2493 ,C238_=_C2495 ,C238_=_C2496 ,\nC238_=_C2497 ,C238_=_C2498 ,C238_=_C2499 ,C238_=_C2500 ,C238_=_C2501 ,C247_=_C248 ,\nC247_=_C249 ,C247_=_C250 ,C247_=_C251 ,C247_=_C252 ,C247_=_C253 ,C247_=_C254 ,\nC247_=_C255 ,C247_=_C256 ,C247_=_C257 ,C247_=_C259 ,C247_=_C260 ,C247_=_C261 ,\nC247_=_C262 ,C247_=_C263 ,C247_=_C265 ,C247_=_C266 ,C247_=_C267 ,C247_=_C289 ,\nC247_=_C294 ,C248_=_C249 ,C248_=_C250 ,C248_=_C251 ,C248_=_C252 ,C248_=_C253 ,\nC248_=_C254 ,C248_=_C255 ,C248_=_C256 ,C248_=_C257 ,C248_=_C259 ,C248_=_C260 ,\nC248_=_C261 ,C248_=_C262 ,C248_=_C263 ,C248_=_C265 ,C248_=_C266 ,C248_=_C267 ,\nC248_=_C328 ,C248_=_C335 ,C249_=_C250 ,C249_=_C251 ,C249_=_C252 ,C249_=_C253 ,\nC249_=_C254 ,C249_=_C255 ,C249_=_C256 ,C249_=_C257 ,C249_=_C259 ,C249_=_C260 ,\nC249_=_C261 ,C249_=_C262 ,C249_=_C263 ,C249_=_C265 ,C249_=_C266 ,C249_=_C267 ,\nC249_=_C558 ,C249_=_C567 ,C250_=_C251 ,C250_=_C252 ,C250_=_C253 ,C250_=_C254 ,\nC250_=_C255 ,C250_=_C256 ,C250_=_C257 ,C250_=_C259 ,C250_=_C260 ,C250_=_C261 ,\nC250_=_C262 ,C250_=_C263 ,C250_=_C265 ,C250_=_C266 ,C250_=_C267 ,C251_=_C252 ,\nC251_=_C253 ,C251_=_C254 ,C251_=_C255 ,C251_=_C256 ,C251_=_C257 ,C251_=_C259 ,\nC251_=_C260 ,C251_=_C261 ,C251_=_C262 ,C251_=_C263 ,C251_=_C265 ,C251_=_C266 ,\nC251_=_C267 ,C252_=_C253 ,C252_=_C254 ,C252_=_C255 ,C252_=_C256 ,C252_=_C257 ,\nC252_=_C259 ,C252_=_C260 ,C252_=_C261 ,C252_=_C262 ,C252_=_C263 ,C252_=_C265 ,\nC252_=_C266 ,C252_=_C267 ,C252_=_C1361 ,C253_=_C254 ,C253_=_C255 ,C253_=_C256 ,\nC253_=_C257 ,C253_=_C259 ,C253_=_C260 ,C253_=_C261 ,C253_=_C262 ,C253_=_C263 ,\nC253_=_C265 ,C253_=_C266 ,C253_=_C267 ,C253_=_C1658 ,C254_=_C255 ,C254_=_C256 ,\nC254_=_C257 ,C254_=_C259 ,C254_=_C260 ,C254_=_C261 ,C254_=_C262 ,C254_=_C263 ,\nC254_=_C265 ,C254_=_C266 ,C254_=_C267 ,C254_=_C1675 ,C254_=_C1687 ,C255_=_C256 ,\nC255_=_C257 ,C255_=_C259 ,C255_=_C260 ,C255_=_C261 ,C255_=_C262 ,C255_=_C263 ,\nC255_=_C265 ,C255_=_C266 ,C255_=_C267 ,C256_=_C257 ,C256_=_C259 ,C256_=_C260 ,\nC256_=_C261 ,C256_=_C262 ,C256_=_C263 ,C256_=_C265 ,C256_=_C266 ,C256_=_C267 ,\nC257_=_C259 ,C257_=_C260 ,C257_=_C261 ,C257_=_C262 ,C257_=_C263 ,C257_=_C265 ,\nC257_=_C266 ,C257_=_C267 ,C257_=_C2404 ,C257_=_C2416 ,C259_=_C260 ,C259_=_C261 ,\nC259_=_C262 ,C259_=_C263 ,C259_=_C265 ,C259_=_C266 ,C259_=_C267 ,C259_=_C2492 ,\nC260_=_C261 ,C260_=_C262 ,C260_=_C263 ,C260_=_C265 ,C260_=_C266 ,C260_=_C267 ,\nC260_=_C3085 ,C261_=_C262 ,C261_=_C263 ,C261_=_C265 ,C261_=_C266 ,C261_=_C267 ,\nC261_=_C2493 ,C261_=_C3647 ,C262_=_C263 ,C262_=_C265 ,C262_=_C266 ,C262_=_C267 ,\nC263_=_C265 ,C263_=_C266 ,C263_=_C267 ,C265_=_C266 ,C265_=_C267 ,C266_=_C267 ,\nC267_=_C2500 ,C289_=_C294 ,C289_=_C328 ,C289_=_C558 ,C289_=_C1361 ,C289_=_C1478 ,\nC289_=_C1658 ,C289_=_C1675 ,C289_=_C2035 ,C289_=_C2347 ,C289_=_C2404 ,C289_=_C2492 ,\nC289_=_C2493 ,C289_=_C2495 ,C289_=_C2496 ,C289_=_C2497 ,C289_=_C2498 ,C289_=_C2499 ,\nC289_=_C2500 ,C289_=_C2501 ,C294_=_C335 ,C294_=_C411 ,C294_=_C461 ,C294_=_C567 ,\nC294_=_C1687 ,C294_=_C1833 ,C294_=_C1873 ,C294_=_C2295 ,C294_=_C2416 ,C294_=_C2933 ,\nC294_=_C3085 ,C294_=_C3308 ,C294_=_C3424 ,C294_=_C3647 ,C294_=_C3672 ,C294_=_C3758 ,\nC294_=_C3776 ,C294_=_C3790 ,C294_=_C3791 ,C294_=_C3792 ,C294_=_C3793 ,C294_=_C3794 ,\nC294_=_C3795 ,C328_=_C335 ,C328_=_C558 ,C328_=_C1361 ,C328_=_C1478 ,C328_=_C1658 ,\nC328_=_C1675 ,C328_=_C2035 ,C328_=_C2347 ,C328_=_C2404 ,C328_=_C2492 ,C328_=_C2493 ,\nC328_=_C2495 ,C328_=_C2496 ,C328_=_C2497 ,C328_=_C2498 ,C328_=_C2499 ,C328_=_C2500 ,\nC328_=_C2501 ,C335_=_C411 ,C335_=_C461 ,C335_=_C567 ,C335_=_C1687 ,C335_=_C1833 ,\nC335_=_C1873 ,C335_=_C2295 ,C335_=_C2416 ,C335_=_C2933 ,C335_=_C3085 ,C335_=_C3308 ,\nC335_=_C3424 ,C335_=_C3647 ,C335_=_C3672 ,C335_=_C3758 ,C335_=_C3776 ,C335_=_C3790 ,\nC335_=_C3791 ,C335_=_C3792 ,C335_=_C3793 ,C335_=_C3794 ,C335_=_C3795 ,C411_=_C461 ,\nC411_=_C567 ,C411_=_C1687 ,C411_=_C1833 ,C411_=_C1873 ,C411_=_C2295 ,C411_=_C2416 ,\nC411_=_C2933 ,C411_=_C3085 ,C411_=_C3308 ,C411_=_C3424 ,C411_=_C3647 ,C411_=_C3672 ,\nC411_=_C3758 ,C411_=_C3776 ,C411_=_C3790 ,C411_=_C3791 ,C411_=_C3792 ,C411_=_C3793 ,\nC411_=_C3794 ,C411_=_C3795 ,C461_=_C567 ,C461_=_C1687 ,C461_=_C1833 ,C461_=_C1873 ,\nC461_=_C2295 ,C461_=_C2416 ,C461_=_C2933 ,C461_=_C3085 ,C461_=_C3308 ,C461_=_C3424 ,\nC461_=_C3647 ,C461_=_C3672 ,C461_=_C3758 ,C461_=_C3776 ,C461_=_C3790 ,C461_=_C3791 ,\nC461_=_C3792 ,C461_=_C3793 ,C461_=_C3794 ,C461_=_C3795 ,C558_=_C567 ,C558_=_C1361 ,\nC558_=_C1478 ,C558_=_C1658 ,C558_=_C1675 ,C558_=_C2035 ,C558_=_C2347 ,C558_=_C2404 ,\nC558_=_C2492 ,C558_=_C2493 ,C558_=_C2495 ,C558_=_C2496 ,C558_=_C2497 ,C558_=_C2498 ,\nC558_=_C2499 ,C558_=_C2500 ,C558_=_C2501 ,C567_=_C1687 ,C567_=_C1833 ,C567_=_C1873 ,\nC567_=_C2295 ,C567_=_C2416 ,C567_=_C2933 ,C567_=_C3085 ,C567_=_C3308 ,C567_=_C3424 ,\nC567_=_C3647 ,C567_=_C3672 ,C567_=_C3758 ,C567_=_C3776 ,C567_=_C3790 ,C567_=_C3791 ,\nC567_=_C3792 ,C567_=_C3793 ,C567_=_C3794 ,C567_=_C3795 ,C1361_=_C1478 ,C1361_=_C1658 ,\nC1361_=_C1675 ,C1361_=_C2035 ,C1361_=_C2347 ,C1361_=_C2404 ,C1361_=_C2492 ,C1361_=_C2493 ,\nC1361_=_C2495 ,C1361_=_C2496 ,C1361_=_C2497 ,C1361_=_C2498 ,C1361_=_C2499 ,C1361_=_C2500 ,\nC1361_=_C2501 ,C1478_=_C1658 ,C1478_=_C1675 ,C1478_=_C2035 ,C1478_=_C2347 ,C1478_=_C2404 ,\nC1478_=_C2492 ,C1478_=_C2493 ,C1478_=_C2495 ,C1478_=_C2496 ,C1478_=_C2497 ,C1478_=_C2498 ,\nC1478_=_C2499 ,C1478_=_C2500 ,C1478_=_C2501 ,C1658_=_C1675 ,C1658_=_C2035 ,C1658_=_C2347 ,\nC1658_=_C2404 ,C1658_=_C2492 ,C1658_=_C2493 ,C1658_=_C2495 ,C1658_=_C2496 ,C1658_=_C2497 ,\nC1658_=_C2498 ,C1658_=_C2499 ,C1658_=_C2500 ,C1658_=_C2501 ,C1675_=_C1687 ,C1675_=_C2035 ,\nC1675_=_C2347 ,C1675_=_C2404 ,C1675_=_C2492 ,C1675_=_C2493 ,C1675_=_C2495 ,C1675_=_C2496 ,\nC1675_=_C2497 ,C1675_=_C2498 ,C1675_=_C2499 ,C1675_=_C2500 ,C1675_=_C2501 ,C1687_=_C1833 ,\nC1687_=_C1873 ,C1687_=_C2295 ,C1687_=_C2416 ,C1687_=_C2933 ,C1687_=_C3085 ,C1687_=_C3308 ,\nC1687_=_C3424 ,C1687_=_C3647 ,C1687_=_C3672 ,C1687_=_C3758 ,C1687_=_C3776 ,C1687_=_C3790 ,\nC1687_=_C3791 ,C1687_=_C3792 ,C1687_=_C3793 ,C1687_=_C3794 ,C1687_=_C3795 ,C1833_=_C1873 ,\nC1833_=_C2295 ,C1833_=_C2416 ,C1833_=_C2933 ,C1833_=_C3085 ,C1833_=_C3308 ,C1833_=_C3424 ,\nC1833_=_C3647 ,C1833_=_C3672 ,C1833_=_C3758 ,C1833_=_C3776 ,C1833_=_C3790 ,C1833_=_C3791 ,\nC1833_=_C3792 ,C1833_=_C3793 ,C1833_=_C3794 ,C1833_=_C3795 ,C1873_=_C2295 ,C1873_=_C2416 ,\nC1873_=_C2933 ,C1873_=_C3085 ,C1873_=_C3308 ,C1873_=_C3424 ,C1873_=_C3647 ,C1873_=_C3672 ,\nC1873_=_C3758 ,C1873_=_C3776 ,C1873_=_C3790 ,C1873_=_C3791 ,C1873_=_C3792 ,C1873_=_C3793 ,\nC1873_=_C3794 ,C1873_=_C3795 ,C2035_=_C2347 ,C2035_=_C2404 ,C2035_=_C2492 ,C2035_=_C2493 ,\nC2035_=_C2495 ,C2035_=_C2496 ,C2035_=_C2497 ,C2035_=_C2498 ,C2035_=_C2499 ,C2035_=_C2500 ,\nC2035_=_C2501 ,C2295_=_C2416 ,C2295_=_C2933 ,C2295_=_C3085 ,C2295_=_C3308 ,C2295_=_C3424 ,\nC2295_=_C3647 ,C2295_=_C3672 ,C2295_=_C3758 ,C2295_=_C3776 ,C2295_=_C3790 ,C2295_=_C3791 ,\nC2295_=_C3792 ,C2295_=_C3793 ,C2295_=_C3794 ,C2295_=_C3795 ,C2347_=_C2404 ,C2347_=_C2492 ,\nC2347_=_C2493 ,C2347_=_C2495 ,C2347_=_C2496 ,C2347_=_C2497 ,C2347_=_C2498 ,C2347_=_C2499 ,\nC2347_=_C2500 ,C2347_=_C2501 ,C2404_=_C2416 ,C2404_=_C2492 ,C2404_=_C2493 ,C2404_=_C2495 ,\nC2404_=_C2496 ,C2404_=_C2497 ,C2404_=_C2498 ,C2404_=_C2499 ,C2404_=_C2500 ,C2404_=_C2501 ,\nC2416_=_C2933 ,C2416_=_C3085 ,C2416_=_C3308 ,C2416_=_C3424 ,C2416_=_C3647 ,C2416_=_C3672 ,\nC2416_=_C3758 ,C2416_=_C3776 ,C2416_=_C3790 ,C2416_=_C3791 ,C2416_=_C3792 ,C2416_=_C3793 ,\nC2416_=_C3794 ,C2416_=_C3795 ,C2492_=_C2493</w:t>
      </w:r>
    </w:p>
    <w:p>
      <w:pPr>
        <w:pStyle w:val="PreformattedText"/>
        <w:bidi w:val="0"/>
        <w:spacing w:before="0" w:after="0"/>
        <w:jc w:val="left"/>
        <w:rPr/>
      </w:pPr>
      <w:r>
        <w:rPr/>
        <w:t xml:space="preserve"> </w:t>
      </w:r>
      <w:r>
        <w:rPr/>
        <w:t>,C2492_=_C2495 ,C2492_=_C2496 ,C2492_=_C2497 ,\nC2492_=_C2498 ,C2492_=_C2499 ,C2492_=_C2500 ,C2492_=_C2501 ,C2493_=_C2495 ,C2493_=_C2496 ,\nC2493_=_C2497 ,C2493_=_C2498 ,C2493_=_C2499 ,C2493_=_C2500 ,C2493_=_C2501 ,C2493_=_C3647 ,\nC2495_=_C2496 ,C2495_=_C2497 ,C2495_=_C2498 ,C2495_=_C2499 ,C2495_=_C2500 ,C2495_=_C2501 ,\nC2496_=_C2497 ,C2496_=_C2498 ,C2496_=_C2499 ,C2496_=_C2500 ,C2496_=_C2501 ,C2497_=_C2498 ,\nC2497_=_C2499 ,C2497_=_C2500 ,C2497_=_C2501 ,C2498_=_C2499 ,C2498_=_C2500 ,C2498_=_C2501 ,\nC2499_=_C2500 ,C2499_=_C2501 ,C2500_=_C2501 ,C2933_=_C3085 ,C2933_=_C3308 ,C2933_=_C3424 ,\nC2933_=_C3647 ,C2933_=_C3672 ,C2933_=_C3758 ,C2933_=_C3776 ,C2933_=_C3790 ,C2933_=_C3791 ,\nC2933_=_C3792 ,C2933_=_C3793 ,C2933_=_C3794 ,C2933_=_C3795 ,C3085_=_C3308 ,C3085_=_C3424 ,\nC3085_=_C3647 ,C3085_=_C3672 ,C3085_=_C3758 ,C3085_=_C3776 ,C3085_=_C3790 ,C3085_=_C3791 ,\nC3085_=_C3792 ,C3085_=_C3793 ,C3085_=_C3794 ,C3085_=_C3795 ,C3308_=_C3424 ,C3308_=_C3647 ,\nC3308_=_C3672 ,C3308_=_C3758 ,C3308_=_C3776 ,C3308_=_C3790 ,C3308_=_C3791 ,C3308_=_C3792 ,\nC3308_=_C3793 ,C3308_=_C3794 ,C3308_=_C3795 ,C3424_=_C3647 ,C3424_=_C3672 ,C3424_=_C3758 ,\nC3424_=_C3776 ,C3424_=_C3790 ,C3424_=_C3791 ,C3424_=_C3792 ,C3424_=_C3793 ,C3424_=_C3794 ,\nC3424_=_C3795 ,C3647_=_C3672 ,C3647_=_C3758 ,C3647_=_C3776 ,C3647_=_C3790 ,C3647_=_C3791 ,\nC3647_=_C3792 ,C3647_=_C3793 ,C3647_=_C3794 ,C3647_=_C3795 ,C3672_=_C3758 ,C3672_=_C3776 ,\nC3672_=_C3790 ,C3672_=_C3791 ,C3672_=_C3792 ,C3672_=_C3793 ,C3672_=_C3794 ,C3672_=_C3795 ,\nC3758_=_C3776 ,C3758_=_C3790 ,C3758_=_C3791 ,C3758_=_C3792 ,C3758_=_C3793 ,C3758_=_C3794 ,\nC3758_=_C3795 ,C3776_=_C3790 ,C3776_=_C3791 ,C3776_=_C3792 ,C3776_=_C3793 ,C3776_=_C3794 ,\nC3776_=_C3795 ,C3790_=_C3791 ,C3790_=_C3792 ,C3790_=_C3793 ,C3790_=_C3794 ,C3790_=_C3795 ,\nC3791_=_C3792 ,C3791_=_C3793 ,C3791_=_C3794 ,C3791_=_C3795 ,C3792_=_C3793 ,C3792_=_C3794 ,\nC3792_=_C3795 ,C3793_=_C3794 ,C3793_=_C3795 ,C3794_=_C3795 ,"];248[shape=box, label="id:248 level: 6\n102: C26 C38 C44 C56 C59 \nC61 C65 C81 C84 C88 C102 \nC106 C107 C108 C109 C110 C111 \nC112 C113 C114 C115 C116 C117 \nC118 C119 C120 C121 C122 C123 \nC124 C125 C126 C128 C142 C158 \nC163 C183 C201 C204 C220 C225 \nC277 C306 C928 C977 C984 C1019 \nC1060 C1130 C1293 C1435 C1571 C1576 \nC1694 C1772 C1851 C2036 C2044 C2102 \nC2109 C2133 C2141 C2154 C2207 C2215 \nC2578 C2579 C2580 C2581 C2582 C2583 \nC2584 C2586 C2587 C2588 C2589 C2750 \nC2757 C2871 C2917 C2953 C3050 C3063 \nC3158 C3178 C3235 C3411 C3458 C3459 \nC3460 C3461 C3462 C3463 C3472 C3748 \nC3803 C3829 C3935 C3975 C4015 C4016 \nC4017 \n1345: C26_=_C38( C26 C38 ) C26_=_C44( C26 C44 ) C26_=_C65( C26 C65 ) C26_=_C88( C26 C88 ) C26_=_C106( C26 C106 ) \nC26_=_C107( C26 C107 ) C26_=_C108( C26 C108 ) C26_=_C109( C26 C109 ) C26_=_C110( C26 C110 ) C26_=_C111( C26 C111 ) C26_=_C112( C26 C112 ) \nC26_=_C113( C26 C113 ) C26_=_C114( C26 C114 ) C26_=_C115( C26 C115 ) C26_=_C116( C26 C116 ) C26_=_C117( C26 C117 ) C26_=_C118( C26 C118 ) \nC26_=_C119( C26 C119 ) C26_=_C120( C26 C120 ) C26_=_C121( C26 C121 ) C26_=_C122( C26 C122 ) C26_=_C123( C26 C123 ) C26_=_C124( C26 C124 ) \nC26_=_C125( C26 C125 ) C26_=_C126( C26 C126 ) C26_=_C128( C26 C128 ) C38_=_C61( C38 C61 ) C38_=_C102( C38 C102 ) C38_=_C142( C38 C142 ) \nC38_=_C183( C38 C183 ) C38_=_C277( C38 C277 ) C38_=_C306( C38 C306 ) C38_=_C1019( C38 C1019 ) C38_=_C1772( C38 C1772 ) C38_=_C2133( C38 C2133 ) \nC38_=_C2154( C38 C2154 ) C38_=_C2757( C38 C2757 ) C38_=_C2953( C38 C2953 ) C38_=_C3050( C38 C3050 ) C38_=_C3063( C38 C3063 ) C38_=_C3158( C38 C3158 ) \nC38_=_C3235( C38 C3235 ) C38_=_C3472( C38 C3472 ) C38_=_C3748( C38 C3748 ) C38_=_C3803( C38 C3803 ) C38_=_C3829( C38 C3829 ) C38_=_C3935( C38 C3935 ) \nC38_=_C3975( C38 C3975 ) C38_=_C4015( C38 C4015 ) C38_=_C4016( C38 C4016 ) C38_=_C4017( C38 C4017 ) C44_=_C56( C44 C56 ) C44_=_C59( C44 C59 ) \nC44_=_C61( C44 C61 ) C44_=_C65( C44 C65 ) C44_=_C88( C44 C88 ) C44_=_C106( C44 C106 ) C44_=_C107( C44 C107 ) C44_=_C108( C44 C108 ) \nC44_=_C109( C44 C109 ) C44_=_C110( C44 C110 ) C44_=_C111( C44 C111 ) C44_=_C112( C44 C112 ) C44_=_C113( C44 C113 ) C44_=_C114( C44 C114 ) \nC44_=_C115( C44 C115 ) C44_=_C116( C44 C116 ) C44_=_C117( C44 C117 ) C44_=_C118( C44 C118 ) C44_=_C119( C44 C119 ) C44_=_C120( C44 C120 ) \nC44_=_C121( C44 C121 ) C44_=_C122( C44 C122 ) C44_=_C123( C44 C123 ) C44_=_C124( C44 C124 ) C44_=_C125( C44 C125 ) C44_=_C126( C44 C126 ) \nC44_=_C128( C44 C128 ) C56_=_C59( C56 C59 ) C56_=_C61( C56 C61 ) C56_=_C81( C56 C81 ) C56_=_C122( C56 C122 ) C56_=_C158( C56 C158 ) \nC56_=_C201( C56 C201 ) C56_=_C220( C56 C220 ) C56_=_C928( C56 C928 ) C56_=_C977( C56 C977 ) C56_=_C1130( C56 C1130 ) C56_=_C1571( C56 C1571 ) \nC56_=_C1694( C56 C1694 ) C56_=_C2036( C56 C2036 ) C56_=_C2102( C56 C2102 ) C56_=_C2141( C56 C2141 ) C56_=_C2207( C56 C2207 ) C56_=_C2578( C56 C2578 ) \nC56_=_C2579( C56 C2579 ) C56_=_C2580( C56 C2580 ) C56_=_C2581( C56 C2581 ) C56_=_C2582( C56 C2582 ) C56_=_C2583( C56 C2583 ) C56_=_C2584( C56 C2584 ) \nC56_=_C2586( C56 C2586 ) C56_=_C2587( C56 C2587 ) C56_=_C2588( C56 C2588 ) C56_=_C2589( C56 C2589 ) C59_=_C61( C59 C61 ) C59_=_C84( C59 C84 ) \nC59_=_C124( C59 C124 ) C59_=_C163( C59 C163 ) C59_=_C204( C59 C204 ) C59_=_C225( C59 C225 ) C59_=_C984( C59 C984 ) C59_=_C1060( C59 C1060 ) \nC59_=_C1293( C59 C1293 ) C59_=_C1435( C59 C1435 ) C59_=_C1576( C59 C1576 ) C59_=_C1851( C59 C1851 ) C59_=_C2044( C59 C2044 ) C59_=_C2109( C59 C2109 ) \nC59_=_C2215( C59 C2215 ) C59_=_C2750( C59 C2750 ) C59_=_C2871( C59 C2871 ) C59_=_C2917( C59 C2917 ) C59_=_C3178( C59 C3178 ) C59_=_C3411( C59 C3411 ) \nC59_=_C3458( C59 C3458 ) C59_=_C3459( C59 C3459 ) C59_=_C3460( C59 C3460 ) C59_=_C3461( C59 C3461 ) C59_=_C3462( C59 C3462 ) C59_=_C3463( C59 C3463 ) \nC61_=_C102( C61 C102 ) C61_=_C142( C61 C142 ) C61_=_C183( C61 C183 ) C61_=_C277( C61 C277 ) C61_=_C306( C61 C306 ) C61_=_C1019( C61 C1019 ) \nC61_=_C1772( C61 C1772 ) C61_=_C2133( C61 C2133 ) C61_=_C2154( C61 C2154 ) C61_=_C2757( C61 C2757 ) C61_=_C2953( C61 C2953 ) C61_=_C3050( C61 C3050 ) \nC61_=_C3063( C61 C3063 ) C61_=_C3158( C61 C3158 ) C61_=_C3235( C61 C3235 ) C61_=_C3472( C61 C3472 ) C61_=_C3748( C61 C3748 ) C61_=_C3803( C61 C3803 ) \nC61_=_C3829( C61 C3829 ) C61_=_C3935( C61 C3935 ) C61_=_C3975( C61 C3975 ) C61_=_C4015( C61 C4015 ) C61_=_C4016( C61 C4016 ) C61_=_C4017( C61 C4017 ) \nC65_=_C81( C65 C81 ) C65_=_C84( C65 C84 ) C65_=_C88( C65 C88 ) C65_=_C106( C65 C106 ) C65_=_C107( C65 C107 ) C65_=_C108( C65 C108 ) \nC65_=_C109( C65 C109 ) C65_=_C110( C65 C110 ) C65_=_C111( C65 C111 ) C65_=_C112( C65 C112 ) C65_=_C113( C65 C113 ) C65_=_C114( C65 C114 ) \nC65_=_C115( C65 C115 ) C65_=_C116( C65 C116 ) C65_=_C117( C65 C117 ) C65_=_C118( C65 C118 ) C65_=_C119( C65 C119 ) C65_=_C120( C65 C120 ) \nC65_=_C121( C65 C121 ) C65_=_C122( C65 C122 ) C65_=_C123( C65 C123 ) C65_=_C124( C65 C124 ) C65_=_C125( C65 C125 ) C65_=_C126( C65 C126 ) \nC65_=_C128( C65 C128 ) C81_=_C84( C81 C84 ) C81_=_C122( C81 C122 ) C81_=_C158( C81 C158 ) C81_=_C201( C81 C201 ) C81_=_C220( C81 C220 ) \nC81_=_C928( C81 C928 ) C81_=_C977( C81 C977 ) C81_=_C1130( C81 C1130 ) C81_=_C1571( C81 C1571 ) C81_=_C1694( C81 C1694 ) C81_=_C2036( C81 C2036 ) \nC81_=_C2102( C81 C2102 ) C81_=_C2141( C81 C2141 ) C81_=_C2207( C81 C2207 ) C81_=_C2578( C81 C2578 ) C81_=_C2579( C81 C2579 ) C81_=_C2580( C81 C2580 ) \nC81_=_C2581( C81 C2581 ) C81_=_C2582( C81 C2582 ) C81_=_C2583( C81 C2583 ) C81_=_C2584( C81 C2584 ) C81_=_C2586( C81 C2586 ) C81_=_C2587( C81 C2587 ) \nC81_=_C2588( C81 C2588 ) C81_=_C2589( C81 C2589 ) C84_=_C124( C84 C124 ) C84_=_C163( C84 C163 ) C84_=_C204( C84 C204 ) C84_=_C225( C84 C225 ) \nC84_=_C984( C84 C984 ) C84_=_C1060( C84 C1060 ) C84_=_C1293( C84 C1293 ) C84_=_C1435( C84 C1435 ) C84_=_C1576( C84 C1576 ) C84_=_C1851( C84 C1851 ) \nC84_=_C2044( C84 C2044 ) C84_=_C2109( C84 C2109 ) C84_=_C2215( C84 C2215 ) C84_=_C2750( C84 C2750 ) C84_=_C2871( C84 C2871 ) C84_=_C2917( C84 C2917 ) \nC84_=_C3178( C84 C3178 ) C84_=_C3411( C84 C3411 ) C84_=_C3458( C84 C3458 ) C84_=_C3459( C84 C3459 ) C84_=_C3460( C84 C3460 ) C84_=_C3461( C84 C3461 ) \nC84_=_C3462( C84 C3462 ) C84_=_C3463( C84 C3463 ) C88_=_C102( C88 C102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8( C88 C128 ) C102_=_C142( C102 C142 ) C102_=_C183( C102 C183 ) C102_=_C277( C102 C277 ) C102_=_C306( C102 C306 ) C102_=_C1019( C102 C1019 ) \nC102_=_C1772( C102 C1772 ) C102_=_C2133( C102 C2133 ) C102_=_C2154( C102 C2154 ) C102_=_C2757( C102 C2757 ) C102_=_C2953( C102 C2953 ) C102_=_C3050( C102 C3050 ) \nC102_=_C3063( C102 C3063 ) C102_=_C3158( C102 C3158 ) C102_=_C3235( C102 C3235 ) C102_=_C3472( C102 C3472 ) C102_=_C3748( C102 C3748 ) C102_=_C3803( C102 C3803 ) \nC102_=_C3829( C102 C3829 ) C102_=_C3935( C102 C3935 ) C102_=_C3975( C102 C3975 ) C102_=_C4015( C102 C4015 ) C102_=_C4016( C102 C4016 ) C102_=_C4017( C102 C4017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8( C106 C128 ) C106_=_C142( C106 C142 ) C107_=_C108( C107 C108 ) C107_=_C109( C107 C109 ) \nC107_=_C110(</w:t>
      </w:r>
    </w:p>
    <w:p>
      <w:pPr>
        <w:pStyle w:val="PreformattedText"/>
        <w:bidi w:val="0"/>
        <w:spacing w:before="0" w:after="0"/>
        <w:jc w:val="left"/>
        <w:rPr/>
      </w:pPr>
      <w:r>
        <w:rPr/>
        <w:t xml:space="preserve"> </w:t>
      </w:r>
      <w:r>
        <w:rPr/>
        <w:t>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8( C107 C128 ) \nC107_=_C158( C107 C158 ) C107_=_C163( C107 C163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8( C108 C128 ) C108_=_C183( C108 C183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8( C109 C128 ) C109_=_C201( C109 C201 ) C109_=_C204( C109 C204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8( C110 C128 ) C110_=_C220( C110 C220 ) \nC110_=_C225( C110 C225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8( C111 C128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8( C112 C128 ) C112_=_C277( C112 C277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8( C113 C128 ) C114_=_C115( C114 C115 ) \nC114_=_C116( C114 C116 ) C114_=_C117( C114 C117 ) C114_=_C118( C114 C118 ) C114_=_C119( C114 C119 ) C114_=_C120( C114 C120 ) C114_=_C121( C114 C121 ) \nC114_=_C122( C114 C122 ) C114_=_C123( C114 C123 ) C114_=_C124( C114 C124 ) C114_=_C125( C114 C125 ) C114_=_C126( C114 C126 ) C114_=_C128( C114 C128 ) \nC114_=_C306( C114 C306 ) C115_=_C116( C115 C116 ) C115_=_C117( C115 C117 ) C115_=_C118( C115 C118 ) C115_=_C119( C115 C119 ) C115_=_C120( C115 C120 ) \nC115_=_C121( C115 C121 ) C115_=_C122( C115 C122 ) C115_=_C123( C115 C123 ) C115_=_C124( C115 C124 ) C115_=_C125( C115 C125 ) C115_=_C126( C115 C126 ) \nC115_=_C128( C115 C128 ) C116_=_C117( C116 C117 ) C116_=_C118( C116 C118 ) C116_=_C119( C116 C119 ) C116_=_C120( C116 C120 ) C116_=_C121( C116 C121 ) \nC116_=_C122( C116 C122 ) C116_=_C123( C116 C123 ) C116_=_C124( C116 C124 ) C116_=_C125( C116 C125 ) C116_=_C126( C116 C126 ) C116_=_C128( C116 C128 ) \nC117_=_C118( C117 C118 ) C117_=_C119( C117 C119 ) C117_=_C120( C117 C120 ) C117_=_C121( C117 C121 ) C117_=_C122( C117 C122 ) C117_=_C123( C117 C123 ) \nC117_=_C124( C117 C124 ) C117_=_C125( C117 C125 ) C117_=_C126( C117 C126 ) C117_=_C128( C117 C128 ) C117_=_C1571( C117 C1571 ) C117_=_C1576( C117 C1576 ) \nC118_=_C119( C118 C119 ) C118_=_C120( C118 C120 ) C118_=_C121( C118 C121 ) C118_=_C122( C118 C122 ) C118_=_C123( C118 C123 ) C118_=_C124( C118 C124 ) \nC118_=_C125( C118 C125 ) C118_=_C126( C118 C126 ) C118_=_C128( C118 C128 ) C119_=_C120( C119 C120 ) C119_=_C121( C119 C121 ) C119_=_C122( C119 C122 ) \nC119_=_C123( C119 C123 ) C119_=_C124( C119 C124 ) C119_=_C125( C119 C125 ) C119_=_C126( C119 C126 ) C119_=_C128( C119 C128 ) C119_=_C2102( C119 C2102 ) \nC119_=_C2109( C119 C2109 ) C120_=_C121( C120 C121 ) C120_=_C122( C120 C122 ) C120_=_C123( C120 C123 ) C120_=_C124( C120 C124 ) C120_=_C125( C120 C125 ) \nC120_=_C126( C120 C126 ) C120_=_C128( C120 C128 ) C121_=_C122( C121 C122 ) C121_=_C123( C121 C123 ) C121_=_C124( C121 C124 ) C121_=_C125( C121 C125 ) \nC121_=_C126( C121 C126 ) C121_=_C128( C121 C128 ) C122_=_C123( C122 C123 ) C122_=_C124( C122 C124 ) C122_=_C125( C122 C125 ) C122_=_C126( C122 C126 ) \nC122_=_C128( C122 C128 ) C122_=_C158( C122 C158 ) C122_=_C201( C122 C201 ) C122_=_C220( C122 C220 ) C122_=_C928( C122 C928 ) C122_=_C977( C122 C977 ) \nC122_=_C1130( C122 C1130 ) C122_=_C1571( C122 C1571 ) C122_=_C1694( C122 C1694 ) C122_=_C2036( C122 C2036 ) C122_=_C2102( C122 C2102 ) C122_=_C2141( C122 C2141 ) \nC122_=_C2207( C122 C2207 ) C122_=_C2578( C122 C2578 ) C122_=_C2579( C122 C2579 ) C122_=_C2580( C122 C2580 ) C122_=_C2581( C122 C2581 ) C122_=_C2582( C122 C2582 ) \nC122_=_C2583( C122 C2583 ) C122_=_C2584( C122 C2584 ) C122_=_C2586( C122 C2586 ) C122_=_C2587( C122 C2587 ) C122_=_C2588( C122 C2588 ) C122_=_C2589( C122 C2589 ) \nC123_=_C124( C123 C124 ) C123_=_C125( C123 C125 ) C123_=_C126( C123 C126 ) C123_=_C128( C123 C128 ) C123_=_C2583( C123 C2583 ) C123_=_C3411( C123 C3411 ) \nC124_=_C125( C124 C125 ) C124_=_C126( C124 C126 ) C124_=_C128( C124 C128 ) C124_=_C163( C124 C163 ) C124_=_C204( C124 C204 ) C124_=_C225( C124 C225 ) \nC124_=_C984( C124 C984 ) C124_=_C1060( C124 C1060 ) C124_=_C1293( C124 C1293 ) C124_=_C1435( C124 C1435 ) C124_=_C1576( C124 C1576 ) C124_=_C1851( C124 C1851 ) \nC124_=_C2044( C124 C2044 ) C124_=_C2109( C124 C2109 ) C124_=_C2215( C124 C2215 ) C124_=_C2750( C124 C2750 ) C124_=_C2871( C124 C2871 ) C124_=_C2917( C124 C2917 ) \nC124_=_C3178( C124 C3178 ) C124_=_C3411( C124 C3411 ) C124_=_C3458( C124 C3458 ) C124_=_C3459( C124 C3459 ) C124_=_C3460( C124 C3460 ) C124_=_C3461( C124 C3461 ) \nC124_=_C3462( C124 C3462 ) C124_=_C3463( C124 C3463 ) C125_=_C126( C125 C126 ) C125_=_C128( C125 C128 ) C126_=_C128( C126 C128 ) C128_=_C4015( C128 C4015 ) \nC142_=_C183( C142 C183 ) C142_=_C277( C142 C277 ) C142_=_C306( C142 C306 ) C142_=_C1019( C142 C1019 ) C142_=_C1772( C142 C1772 ) C142_=_C2133( C142 C2133 ) \nC142_=_C2154( C142 C2154 ) C142_=_C2757( C142 C2757 ) C142_=_C2953( C142 C2953 ) C142_=_C3050( C142 C3050 ) C142_=_C3063( C142 C3063 ) C142_=_C3158( C142 C3158 ) \nC142_=_C3235( C142 C3235 ) C142_=_C3472( C142 C3472 ) C142_=_C3748( C142 C3748 ) C142_=_C3803( C142 C3803 ) C142_=_C3829( C142 C3829 ) C142_=_C3935( C142 C3935 ) \nC142_=_C3975( C142 C3975 ) C142_=_C4015( C142 C4015 ) C142_=_C4016( C142 C4016 ) C142_=_C4017( C142 C4017 ) C158_=_C163( C158 C163 ) C158_=_C201( C158 C201 ) \nC158_=_C220( C158 C220 ) C158_=_C928( C158 C928 ) C158_=_C977( C158 C977 ) C158_=_C1130( C158 C1130 ) C158_=_C1571( C158 C1571 ) C158_=_C1694( C158 C1694 ) \nC158_=_C2036( C158 C2036 ) C158_=_C2102( C158 C2102 ) C158_=_C2141( C158 C2141 ) C158_=_C2207( C158 C2207 ) C158_=_C2578( C158 C2578 ) C158_=_C2579( C158 C2579 ) \nC158_=_C2580( C158 C2580 ) C158_=_C2581( C158 C2581 ) C158_=_C2582( C158 C2582 ) C158_=_C2583( C158 C2583 ) C158_=_C2584( C158 C2584 ) C158_=_C2586( C158 C2586 ) \nC158_=_C2587( C158 C2587 ) C158_=_C2588( C158 C2588 ) C158_=_C2589( C158 C2589 ) C163_=_C204( C163 C204 ) C163_=_C225( C163 C225 ) C163_=_C984( C163 C984 ) \nC163_=_C1060( C163 C1060 ) C163_=_C1293( C163 C1293 ) C163_=_C1435( C163 C1435 ) C163_=_C1576( C163 C1576 ) C163_=_C1851( C163 C1851 ) C163_=_C2044( C163 C2044 ) \nC163_=_C2109( C163 C2109 ) C163_=_C2215( C163 C2215 ) C163_=_C2750( C163 C2750 ) C163_=_C2871( C163 C2871 ) C163_=_C2917( C163 C2917 ) C163_=_C3178( C163 C3178 ) \nC163_=_C3411( C163 C3411 ) C163_=_C3458( C163 C3458 ) C163_=_C3459( C163 C3459 ) C163_=_C3460( C163 C3460 ) C163_=_C3461( C163 C3461 ) C163_=_C3462( C163 C3462 ) \nC163_=_C3463( C163 C3463 ) C183_=_C277( C183 C277 ) C183_=_C306( C183 C306 ) C183_=_C1019( C183 C1019 ) C183_=_C1772( C183 C1772 ) C183_=_C2133( C183 C2133 ) \nC183_=_C2154( C183 C2154 ) C183_=_C2757( C183 C2757 ) C183_=_C2953( C183 C2953 ) C183_=_C3050( C183 C3050 ) C183_=_C3063( C183 C3063 ) C183_=_C3158( C183 C3158 ) \nC183_=_C3235( C183 C3235 ) C183_=_C3472( C183 C3472 ) C183_=_C3748( C183 C3748 ) C183_=_C3803( C183 C3803 ) C183_=_C3829( C183 C3829 ) C183_=_C3935( C183 C3935 ) \nC183_=_C3975( C183 C3975 ) C183_=_C4015( C183 C4015 ) C183_=_C4016( C183 C4016 ) C183_=_C4017( C183 C4017 ) C201_=_C204( C201 C204 ) C201_=_C220( C201 C220 ) \nC201_=_C928( C201 C928 ) C201_=_C977( C201 C977 ) C201_=_C1130( C201 C1130 ) C201_=_C1571( C201 C1571 ) C201_=_C1694( C201 C1694 ) C201_=_C2036( C201 C2036 ) \nC201_=_C2102( C201 C2102 ) C201_=_C2141( C201 C2141 ) C201_=_C2207( C201 C2207 ) C201_=_C2578( C201 C2578 ) C201_=_C2579( C201 C2579 ) C201_=_C2580( C201 C2580 ) \nC201_=_C2581( C201 C2581 ) C201_=_C2582( C201 C2582 ) C201_=_C2583( C201 C2583 ) C201_=_C2584( C201 C2584 ) C201_=_C2586( C201 C2586 ) C201_=_C2587( C201 C2587 ) \nC201_=_C2588( C201 C2588 ) C201_=_C2589( C201 C2589 ) C204_=_C225(</w:t>
      </w:r>
    </w:p>
    <w:p>
      <w:pPr>
        <w:pStyle w:val="PreformattedText"/>
        <w:bidi w:val="0"/>
        <w:spacing w:before="0" w:after="0"/>
        <w:jc w:val="left"/>
        <w:rPr/>
      </w:pPr>
      <w:r>
        <w:rPr/>
        <w:t xml:space="preserve"> </w:t>
      </w:r>
      <w:r>
        <w:rPr/>
        <w:t>C204 C225 ) C204_=_C984( C204 C984 ) C204_=_C1060( C204 C1060 ) C204_=_C1293( C204 C1293 ) \nC204_=_C1435( C204 C1435 ) C204_=_C1576( C204 C1576 ) C204_=_C1851( C204 C1851 ) C204_=_C2044( C204 C2044 ) C204_=_C2109( C204 C2109 ) C204_=_C2215( C204 C2215 ) \nC204_=_C2750( C204 C2750 ) C204_=_C2871( C204 C2871 ) C204_=_C2917( C204 C2917 ) C204_=_C3178( C204 C3178 ) C204_=_C3411( C204 C3411 ) C204_=_C3458( C204 C3458 ) \nC204_=_C3459( C204 C3459 ) C204_=_C3460( C204 C3460 ) C204_=_C3461( C204 C3461 ) C204_=_C3462( C204 C3462 ) C204_=_C3463( C204 C3463 ) C220_=_C225( C220 C225 ) \nC220_=_C928( C220 C928 ) C220_=_C977( C220 C977 ) C220_=_C1130( C220 C1130 ) C220_=_C1571( C220 C1571 ) C220_=_C1694( C220 C1694 ) C220_=_C2036( C220 C2036 ) \nC220_=_C2102( C220 C2102 ) C220_=_C2141( C220 C2141 ) C220_=_C2207( C220 C2207 ) C220_=_C2578( C220 C2578 ) C220_=_C2579( C220 C2579 ) C220_=_C2580( C220 C2580 ) \nC220_=_C2581( C220 C2581 ) C220_=_C2582( C220 C2582 ) C220_=_C2583( C220 C2583 ) C220_=_C2584( C220 C2584 ) C220_=_C2586( C220 C2586 ) C220_=_C2587( C220 C2587 ) \nC220_=_C2588( C220 C2588 ) C220_=_C2589( C220 C2589 ) C225_=_C984( C225 C984 ) C225_=_C1060( C225 C1060 ) C225_=_C1293( C225 C1293 ) C225_=_C1435( C225 C1435 ) \nC225_=_C1576( C225 C1576 ) C225_=_C1851( C225 C1851 ) C225_=_C2044( C225 C2044 ) C225_=_C2109( C225 C2109 ) C225_=_C2215( C225 C2215 ) C225_=_C2750( C225 C2750 ) \nC225_=_C2871( C225 C2871 ) C225_=_C2917( C225 C2917 ) C225_=_C3178( C225 C3178 ) C225_=_C3411( C225 C3411 ) C225_=_C3458( C225 C3458 ) C225_=_C3459( C225 C3459 ) \nC225_=_C3460( C225 C3460 ) C225_=_C3461( C225 C3461 ) C225_=_C3462( C225 C3462 ) C225_=_C3463( C225 C3463 ) C277_=_C306( C277 C306 ) C277_=_C1019( C277 C1019 ) \nC277_=_C1772( C277 C1772 ) C277_=_C2133( C277 C2133 ) C277_=_C2154( C277 C2154 ) C277_=_C2757( C277 C2757 ) C277_=_C2953( C277 C2953 ) C277_=_C3050( C277 C3050 ) \nC277_=_C3063( C277 C3063 ) C277_=_C3158( C277 C3158 ) C277_=_C3235( C277 C3235 ) C277_=_C3472( C277 C3472 ) C277_=_C3748( C277 C3748 ) C277_=_C3803( C277 C3803 ) \nC277_=_C3829( C277 C3829 ) C277_=_C3935( C277 C3935 ) C277_=_C3975( C277 C3975 ) C277_=_C4015( C277 C4015 ) C277_=_C4016( C277 C4016 ) C277_=_C4017( C277 C4017 ) \nC306_=_C1019( C306 C1019 ) C306_=_C1772( C306 C1772 ) C306_=_C2133( C306 C2133 ) C306_=_C2154( C306 C2154 ) C306_=_C2757( C306 C2757 ) C306_=_C2953( C306 C2953 ) \nC306_=_C3050( C306 C3050 ) C306_=_C3063( C306 C3063 ) C306_=_C3158( C306 C3158 ) C306_=_C3235( C306 C3235 ) C306_=_C3472( C306 C3472 ) C306_=_C3748( C306 C3748 ) \nC306_=_C3803( C306 C3803 ) C306_=_C3829( C306 C3829 ) C306_=_C3935( C306 C3935 ) C306_=_C3975( C306 C3975 ) C306_=_C4015( C306 C4015 ) C306_=_C4016( C306 C4016 ) \nC306_=_C4017( C306 C4017 ) C928_=_C977( C928 C977 ) C928_=_C1130( C928 C1130 ) C928_=_C1571( C928 C1571 ) C928_=_C1694( C928 C1694 ) C928_=_C2036( C928 C2036 ) \nC928_=_C2102( C928 C2102 ) C928_=_C2141( C928 C2141 ) C928_=_C2207( C928 C2207 ) C928_=_C2578( C928 C2578 ) C928_=_C2579( C928 C2579 ) C928_=_C2580( C928 C2580 ) \nC928_=_C2581( C928 C2581 ) C928_=_C2582( C928 C2582 ) C928_=_C2583( C928 C2583 ) C928_=_C2584( C928 C2584 ) C928_=_C2586( C928 C2586 ) C928_=_C2587( C928 C2587 ) \nC928_=_C2588( C928 C2588 ) C928_=_C2589( C928 C2589 ) C977_=_C984( C977 C984 ) C977_=_C1130( C977 C1130 ) C977_=_C1571( C977 C1571 ) C977_=_C1694( C977 C1694 ) \nC977_=_C2036( C977 C2036 ) C977_=_C2102( C977 C2102 ) C977_=_C2141( C977 C2141 ) C977_=_C2207( C977 C2207 ) C977_=_C2578( C977 C2578 ) C977_=_C2579( C977 C2579 ) \nC977_=_C2580( C977 C2580 ) C977_=_C2581( C977 C2581 ) C977_=_C2582( C977 C2582 ) C977_=_C2583( C977 C2583 ) C977_=_C2584( C977 C2584 ) C977_=_C2586( C977 C2586 ) \nC977_=_C2587( C977 C2587 ) C977_=_C2588( C977 C2588 ) C977_=_C2589( C977 C2589 ) C984_=_C1060( C984 C1060 ) C984_=_C1293( C984 C1293 ) C984_=_C1435( C984 C1435 ) \nC984_=_C1576( C984 C1576 ) C984_=_C1851( C984 C1851 ) C984_=_C2044( C984 C2044 ) C984_=_C2109( C984 C2109 ) C984_=_C2215( C984 C2215 ) C984_=_C2750( C984 C2750 ) \nC984_=_C2871( C984 C2871 ) C984_=_C2917( C984 C2917 ) C984_=_C3178( C984 C3178 ) C984_=_C3411( C984 C3411 ) C984_=_C3458( C984 C3458 ) C984_=_C3459( C984 C3459 ) \nC984_=_C3460( C984 C3460 ) C984_=_C3461( C984 C3461 ) C984_=_C3462( C984 C3462 ) C984_=_C3463( C984 C3463 ) C1019_=_C1772( C1019 C1772 ) C1019_=_C2133( C1019 C2133 ) \nC1019_=_C2154( C1019 C2154 ) C1019_=_C2757( C1019 C2757 ) C1019_=_C2953( C1019 C2953 ) C1019_=_C3050( C1019 C3050 ) C1019_=_C3063( C1019 C3063 ) C1019_=_C3158( C1019 C3158 ) \nC1019_=_C3235( C1019 C3235 ) C1019_=_C3472( C1019 C3472 ) C1019_=_C3748( C1019 C3748 ) C1019_=_C3803( C1019 C3803 ) C1019_=_C3829( C1019 C3829 ) C1019_=_C3935( C1019 C3935 ) \nC1019_=_C3975( C1019 C3975 ) C1019_=_C4015( C1019 C4015 ) C1019_=_C4016( C1019 C4016 ) C1019_=_C4017( C1019 C4017 ) C1060_=_C1293( C1060 C1293 ) C1060_=_C1435( C1060 C1435 ) \nC1060_=_C1576( C1060 C1576 ) C1060_=_C1851( C1060 C1851 ) C1060_=_C2044( C1060 C2044 ) C1060_=_C2109( C1060 C2109 ) C1060_=_C2215( C1060 C2215 ) C1060_=_C2750( C1060 C2750 ) \nC1060_=_C2871( C1060 C2871 ) C1060_=_C2917( C1060 C2917 ) C1060_=_C3178( C1060 C3178 ) C1060_=_C3411( C1060 C3411 ) C1060_=_C3458( C1060 C3458 ) C1060_=_C3459( C1060 C3459 ) \nC1060_=_C3460( C1060 C3460 ) C1060_=_C3461( C1060 C3461 ) C1060_=_C3462( C1060 C3462 ) C1060_=_C3463( C1060 C3463 ) C1130_=_C1571( C1130 C1571 ) C1130_=_C1694( C1130 C1694 ) \nC1130_=_C2036( C1130 C2036 ) C1130_=_C2102( C1130 C2102 ) C1130_=_C2141( C1130 C2141 ) C1130_=_C2207( C1130 C2207 ) C1130_=_C2578( C1130 C2578 ) C1130_=_C2579( C1130 C2579 ) \nC1130_=_C2580( C1130 C2580 ) C1130_=_C2581( C1130 C2581 ) C1130_=_C2582( C1130 C2582 ) C1130_=_C2583( C1130 C2583 ) C1130_=_C2584( C1130 C2584 ) C1130_=_C2586( C1130 C2586 ) \nC1130_=_C2587( C1130 C2587 ) C1130_=_C2588( C1130 C2588 ) C1130_=_C2589( C1130 C2589 ) C1293_=_C1435( C1293 C1435 ) C1293_=_C1576( C1293 C1576 ) C1293_=_C1851( C1293 C1851 ) \nC1293_=_C2044( C1293 C2044 ) C1293_=_C2109( C1293 C2109 ) C1293_=_C2215( C1293 C2215 ) C1293_=_C2750( C1293 C2750 ) C1293_=_C2871( C1293 C2871 ) C1293_=_C2917( C1293 C2917 ) \nC1293_=_C3178( C1293 C3178 ) C1293_=_C3411( C1293 C3411 ) C1293_=_C3458( C1293 C3458 ) C1293_=_C3459( C1293 C3459 ) C1293_=_C3460( C1293 C3460 ) C1293_=_C3461( C1293 C3461 ) \nC1293_=_C3462( C1293 C3462 ) C1293_=_C3463( C1293 C3463 ) C1435_=_C1576( C1435 C1576 ) C1435_=_C1851( C1435 C1851 ) C1435_=_C2044( C1435 C2044 ) C1435_=_C2109( C1435 C2109 ) \nC1435_=_C2215( C1435 C2215 ) C1435_=_C2750( C1435 C2750 ) C1435_=_C2871( C1435 C2871 ) C1435_=_C2917( C1435 C2917 ) C1435_=_C3178( C1435 C3178 ) C1435_=_C3411( C1435 C3411 ) \nC1435_=_C3458( C1435 C3458 ) C1435_=_C3459( C1435 C3459 ) C1435_=_C3460( C1435 C3460 ) C1435_=_C3461( C1435 C3461 ) C1435_=_C3462( C1435 C3462 ) C1435_=_C3463( C1435 C3463 ) \nC1571_=_C1576( C1571 C1576 ) C1571_=_C1694( C1571 C1694 ) C1571_=_C2036( C1571 C2036 ) C1571_=_C2102( C1571 C2102 ) C1571_=_C2141( C1571 C2141 ) C1571_=_C2207( C1571 C2207 ) \nC1571_=_C2578( C1571 C2578 ) C1571_=_C2579( C1571 C2579 ) C1571_=_C2580( C1571 C2580 ) C1571_=_C2581( C1571 C2581 ) C1571_=_C2582( C1571 C2582 ) C1571_=_C2583( C1571 C2583 ) \nC1571_=_C2584( C1571 C2584 ) C1571_=_C2586( C1571 C2586 ) C1571_=_C2587( C1571 C2587 ) C1571_=_C2588( C1571 C2588 ) C1571_=_C2589( C1571 C2589 ) C1576_=_C1851( C1576 C1851 ) \nC1576_=_C2044( C1576 C2044 ) C1576_=_C2109( C1576 C2109 ) C1576_=_C2215( C1576 C2215 ) C1576_=_C2750( C1576 C2750 ) C1576_=_C2871( C1576 C2871 ) C1576_=_C2917( C1576 C2917 ) \nC1576_=_C3178( C1576 C3178 ) C1576_=_C3411( C1576 C3411 ) C1576_=_C3458( C1576 C3458 ) C1576_=_C3459( C1576 C3459 ) C1576_=_C3460( C1576 C3460 ) C1576_=_C3461( C1576 C3461 ) \nC1576_=_C3462( C1576 C3462 ) C1576_=_C3463( C1576 C3463 ) C1694_=_C2036( C1694 C2036 ) C1694_=_C2102( C1694 C2102 ) C1694_=_C2141( C1694 C2141 ) C1694_=_C2207( C1694 C2207 ) \nC1694_=_C2578( C1694 C2578 ) C1694_=_C2579( C1694 C2579 ) C1694_=_C2580( C1694 C2580 ) C1694_=_C2581( C1694 C2581 ) C1694_=_C2582( C1694 C2582 ) C1694_=_C2583( C1694 C2583 ) \nC1694_=_C2584( C1694 C2584 ) C1694_=_C2586( C1694 C2586 ) C1694_=_C2587( C1694 C2587 ) C1694_=_C2588( C1694 C2588 ) C1694_=_C2589( C1694 C2589 ) C1772_=_C2133( C1772 C2133 ) \nC1772_=_C2154( C1772 C2154 ) C1772_=_C2757( C1772 C2757 ) C1772_=_C2953( C1772 C2953 ) C1772_=_C3050( C1772 C3050 ) C1772_=_C3063( C1772 C3063 ) C1772_=_C3158( C1772 C3158 ) \nC1772_=_C3235( C1772 C3235 ) C1772_=_C3472( C1772 C3472 ) C1772_=_C3748( C1772 C3748 ) C1772_=_C3803( C1772 C3803 ) C1772_=_C3829( C1772 C3829 ) C1772_=_C3935( C1772 C3935 ) \nC1772_=_C3975( C1772 C3975 ) C1772_=_C4015( C1772 C4015 ) C1772_=_C4016( C1772 C4016 ) C1772_=_C4017( C1772 C4017 ) C1851_=_C2044( C1851 C2044 ) C1851_=_C2109( C1851 C2109 ) \nC1851_=_C2215( C1851 C2215 ) C1851_=_C2750( C1851 C2750 ) C1851_=_C2871( C1851 C2871 ) C1851_=_C2917( C1851 C2917 ) C1851_=_C3178( C1851 C3178 ) C1851_=_C3411( C1851 C3411 ) \nC1851_=_C3458( C1851 C3458 ) C1851_=_C3459( C1851 C3459 ) C1851_=_C3460( C1851 C3460 ) C1851_=_C3461( C1851 C3461 ) C1851_=_C3462( C1851 C3462 ) C1851_=_C3463( C1851 C3463 ) \nC2036_=_C2044( C2036 C2044 ) C2036_=_C2102( C2036 C2102 ) C2036_=_C2141( C2036 C2141 ) C2036_=_C2207( C2036 C2207 ) C2036_=_C2578( C2036 C2578 ) C2036_=_C2579( C2036 C2579 ) \nC2036_=_C2580( C2036 C2580 ) C2036_=_C2581( C2036 C2581 ) C2036_=_C2582( C2036 C2582 ) C2036_=_C2583( C2036 C2583 ) C2036_=_C2584( C2036 C2584 ) C2036_=_C2586( C2036 C2586 ) \nC2036_=_C2587( C2036 C2587 ) C2036_=_C2588( C2036 C2588 ) C2036_=_C2589( C2036 C2589 ) C2044_=_C2109( C2044 C2109 ) C2044_=_C2215( C2044 C2215 ) C2044_=_C2750( C2044 C2750 ) \nC2044_=_C2871( C2044 C2871 ) C2044_=_C2917( C2044 C2917 ) C2044_=_C3178( C2044 C3178 ) C2044_=_C3411( C2044 C3411 ) C2044_=_C3458( C2044 C3458 ) C2044_=_C3459( C2044 C3459 ) \nC2044_=_C3460( C2044 C3460 ) C2044_=_C3461( C2044 C3461 ) C2044_=_C3462( C2044 C3462 ) C2044_=_C3463(</w:t>
      </w:r>
    </w:p>
    <w:p>
      <w:pPr>
        <w:pStyle w:val="PreformattedText"/>
        <w:bidi w:val="0"/>
        <w:spacing w:before="0" w:after="0"/>
        <w:jc w:val="left"/>
        <w:rPr/>
      </w:pPr>
      <w:r>
        <w:rPr/>
        <w:t xml:space="preserve"> </w:t>
      </w:r>
      <w:r>
        <w:rPr/>
        <w:t>C2044 C3463 ) C2102_=_C2109( C2102 C2109 ) C2102_=_C2141( C2102 C2141 ) \nC2102_=_C2207( C2102 C2207 ) C2102_=_C2578( C2102 C2578 ) C2102_=_C2579( C2102 C2579 ) C2102_=_C2580( C2102 C2580 ) C2102_=_C2581( C2102 C2581 ) C2102_=_C2582( C2102 C2582 ) \nC2102_=_C2583( C2102 C2583 ) C2102_=_C2584( C2102 C2584 ) C2102_=_C2586( C2102 C2586 ) C2102_=_C2587( C2102 C2587 ) C2102_=_C2588( C2102 C2588 ) C2102_=_C2589( C2102 C2589 ) \nC2109_=_C2215( C2109 C2215 ) C2109_=_C2750( C2109 C2750 ) C2109_=_C2871( C2109 C2871 ) C2109_=_C2917( C2109 C2917 ) C2109_=_C3178( C2109 C3178 ) C2109_=_C3411( C2109 C3411 ) \nC2109_=_C3458( C2109 C3458 ) C2109_=_C3459( C2109 C3459 ) C2109_=_C3460( C2109 C3460 ) C2109_=_C3461( C2109 C3461 ) C2109_=_C3462( C2109 C3462 ) C2109_=_C3463( C2109 C3463 ) \nC2133_=_C2154( C2133 C2154 ) C2133_=_C2757( C2133 C2757 ) C2133_=_C2953( C2133 C2953 ) C2133_=_C3050( C2133 C3050 ) C2133_=_C3063( C2133 C3063 ) C2133_=_C3158( C2133 C3158 ) \nC2133_=_C3235( C2133 C3235 ) C2133_=_C3472( C2133 C3472 ) C2133_=_C3748( C2133 C3748 ) C2133_=_C3803( C2133 C3803 ) C2133_=_C3829( C2133 C3829 ) C2133_=_C3935( C2133 C3935 ) \nC2133_=_C3975( C2133 C3975 ) C2133_=_C4015( C2133 C4015 ) C2133_=_C4016( C2133 C4016 ) C2133_=_C4017( C2133 C4017 ) C2141_=_C2154( C2141 C2154 ) C2141_=_C2207( C2141 C2207 ) \nC2141_=_C2578( C2141 C2578 ) C2141_=_C2579( C2141 C2579 ) C2141_=_C2580( C2141 C2580 ) C2141_=_C2581( C2141 C2581 ) C2141_=_C2582( C2141 C2582 ) C2141_=_C2583( C2141 C2583 ) \nC2141_=_C2584( C2141 C2584 ) C2141_=_C2586( C2141 C2586 ) C2141_=_C2587( C2141 C2587 ) C2141_=_C2588( C2141 C2588 ) C2141_=_C2589( C2141 C2589 ) C2154_=_C2757( C2154 C2757 ) \nC2154_=_C2953( C2154 C2953 ) C2154_=_C3050( C2154 C3050 ) C2154_=_C3063( C2154 C3063 ) C2154_=_C3158( C2154 C3158 ) C2154_=_C3235( C2154 C3235 ) C2154_=_C3472( C2154 C3472 ) \nC2154_=_C3748( C2154 C3748 ) C2154_=_C3803( C2154 C3803 ) C2154_=_C3829( C2154 C3829 ) C2154_=_C3935( C2154 C3935 ) C2154_=_C3975( C2154 C3975 ) C2154_=_C4015( C2154 C4015 ) \nC2154_=_C4016( C2154 C4016 ) C2154_=_C4017( C2154 C4017 ) C2207_=_C2215( C2207 C2215 ) C2207_=_C2578( C2207 C2578 ) C2207_=_C2579( C2207 C2579 ) C2207_=_C2580( C2207 C2580 ) \nC2207_=_C2581( C2207 C2581 ) C2207_=_C2582( C2207 C2582 ) C2207_=_C2583( C2207 C2583 ) C2207_=_C2584( C2207 C2584 ) C2207_=_C2586( C2207 C2586 ) C2207_=_C2587( C2207 C2587 ) \nC2207_=_C2588( C2207 C2588 ) C2207_=_C2589( C2207 C2589 ) C2215_=_C2750( C2215 C2750 ) C2215_=_C2871( C2215 C2871 ) C2215_=_C2917( C2215 C2917 ) C2215_=_C3178( C2215 C3178 ) \nC2215_=_C3411( C2215 C3411 ) C2215_=_C3458( C2215 C3458 ) C2215_=_C3459( C2215 C3459 ) C2215_=_C3460( C2215 C3460 ) C2215_=_C3461( C2215 C3461 ) C2215_=_C3462( C2215 C3462 ) \nC2215_=_C3463( C2215 C3463 ) C2578_=_C2579( C2578 C2579 ) C2578_=_C2580( C2578 C2580 ) C2578_=_C2581( C2578 C2581 ) C2578_=_C2582( C2578 C2582 ) C2578_=_C2583( C2578 C2583 ) \nC2578_=_C2584( C2578 C2584 ) C2578_=_C2586( C2578 C2586 ) C2578_=_C2587( C2578 C2587 ) C2578_=_C2588( C2578 C2588 ) C2578_=_C2589( C2578 C2589 ) C2579_=_C2580( C2579 C2580 ) \nC2579_=_C2581( C2579 C2581 ) C2579_=_C2582( C2579 C2582 ) C2579_=_C2583( C2579 C2583 ) C2579_=_C2584( C2579 C2584 ) C2579_=_C2586( C2579 C2586 ) C2579_=_C2587( C2579 C2587 ) \nC2579_=_C2588( C2579 C2588 ) C2579_=_C2589( C2579 C2589 ) C2579_=_C2750( C2579 C2750 ) C2579_=_C2757( C2579 C2757 ) C2580_=_C2581( C2580 C2581 ) C2580_=_C2582( C2580 C2582 ) \nC2580_=_C2583( C2580 C2583 ) C2580_=_C2584( C2580 C2584 ) C2580_=_C2586( C2580 C2586 ) C2580_=_C2587( C2580 C2587 ) C2580_=_C2588( C2580 C2588 ) C2580_=_C2589( C2580 C2589 ) \nC2580_=_C2871( C2580 C2871 ) C2581_=_C2582( C2581 C2582 ) C2581_=_C2583( C2581 C2583 ) C2581_=_C2584( C2581 C2584 ) C2581_=_C2586( C2581 C2586 ) C2581_=_C2587( C2581 C2587 ) \nC2581_=_C2588( C2581 C2588 ) C2581_=_C2589( C2581 C2589 ) C2581_=_C2917( C2581 C2917 ) C2582_=_C2583( C2582 C2583 ) C2582_=_C2584( C2582 C2584 ) C2582_=_C2586( C2582 C2586 ) \nC2582_=_C2587( C2582 C2587 ) C2582_=_C2588( C2582 C2588 ) C2582_=_C2589( C2582 C2589 ) C2583_=_C2584( C2583 C2584 ) C2583_=_C2586( C2583 C2586 ) C2583_=_C2587( C2583 C2587 ) \nC2583_=_C2588( C2583 C2588 ) C2583_=_C2589( C2583 C2589 ) C2583_=_C3411( C2583 C3411 ) C2584_=_C2586( C2584 C2586 ) C2584_=_C2587( C2584 C2587 ) C2584_=_C2588( C2584 C2588 ) \nC2584_=_C2589( C2584 C2589 ) C2586_=_C2587( C2586 C2587 ) C2586_=_C2588( C2586 C2588 ) C2586_=_C2589( C2586 C2589 ) C2586_=_C3458( C2586 C3458 ) C2587_=_C2588( C2587 C2588 ) \nC2587_=_C2589( C2587 C2589 ) C2587_=_C3459( C2587 C3459 ) C2588_=_C2589( C2588 C2589 ) C2750_=_C2757( C2750 C2757 ) C2750_=_C2871( C2750 C2871 ) C2750_=_C2917( C2750 C2917 ) \nC2750_=_C3178( C2750 C3178 ) C2750_=_C3411( C2750 C3411 ) C2750_=_C3458( C2750 C3458 ) C2750_=_C3459( C2750 C3459 ) C2750_=_C3460( C2750 C3460 ) C2750_=_C3461( C2750 C3461 ) \nC2750_=_C3462( C2750 C3462 ) C2750_=_C3463( C2750 C3463 ) C2757_=_C2953( C2757 C2953 ) C2757_=_C3050( C2757 C3050 ) C2757_=_C3063( C2757 C3063 ) C2757_=_C3158( C2757 C3158 ) \nC2757_=_C3235( C2757 C3235 ) C2757_=_C3472( C2757 C3472 ) C2757_=_C3748( C2757 C3748 ) C2757_=_C3803( C2757 C3803 ) C2757_=_C3829( C2757 C3829 ) C2757_=_C3935( C2757 C3935 ) \nC2757_=_C3975( C2757 C3975 ) C2757_=_C4015( C2757 C4015 ) C2757_=_C4016( C2757 C4016 ) C2757_=_C4017( C2757 C4017 ) C2871_=_C2917( C2871 C2917 ) C2871_=_C3178( C2871 C3178 ) \nC2871_=_C3411( C2871 C3411 ) C2871_=_C3458( C2871 C3458 ) C2871_=_C3459( C2871 C3459 ) C2871_=_C3460( C2871 C3460 ) C2871_=_C3461( C2871 C3461 ) C2871_=_C3462( C2871 C3462 ) \nC2871_=_C3463( C2871 C3463 ) C2917_=_C3178( C2917 C3178 ) C2917_=_C3411( C2917 C3411 ) C2917_=_C3458( C2917 C3458 ) C2917_=_C3459( C2917 C3459 ) C2917_=_C3460( C2917 C3460 ) \nC2917_=_C3461( C2917 C3461 ) C2917_=_C3462( C2917 C3462 ) C2917_=_C3463( C2917 C3463 ) C2953_=_C3050( C2953 C3050 ) C2953_=_C3063( C2953 C3063 ) C2953_=_C3158( C2953 C3158 ) \nC2953_=_C3235( C2953 C3235 ) C2953_=_C3472( C2953 C3472 ) C2953_=_C3748( C2953 C3748 ) C2953_=_C3803( C2953 C3803 ) C2953_=_C3829( C2953 C3829 ) C2953_=_C3935( C2953 C3935 ) \nC2953_=_C3975( C2953 C3975 ) C2953_=_C4015( C2953 C4015 ) C2953_=_C4016( C2953 C4016 ) C2953_=_C4017( C2953 C4017 ) C3050_=_C3063( C3050 C3063 ) C3050_=_C3158( C3050 C3158 ) \nC3050_=_C3235( C3050 C3235 ) C3050_=_C3472( C3050 C3472 ) C3050_=_C3748( C3050 C3748 ) C3050_=_C3803( C3050 C3803 ) C3050_=_C3829( C3050 C3829 ) C3050_=_C3935( C3050 C3935 ) \nC3050_=_C3975( C3050 C3975 ) C3050_=_C4015( C3050 C4015 ) C3050_=_C4016( C3050 C4016 ) C3050_=_C4017( C3050 C4017 ) C3063_=_C3158( C3063 C3158 ) C3063_=_C3235( C3063 C3235 ) \nC3063_=_C3472( C3063 C3472 ) C3063_=_C3748( C3063 C3748 ) C3063_=_C3803( C3063 C3803 ) C3063_=_C3829( C3063 C3829 ) C3063_=_C3935( C3063 C3935 ) C3063_=_C3975( C3063 C3975 ) \nC3063_=_C4015( C3063 C4015 ) C3063_=_C4016( C3063 C4016 ) C3063_=_C4017( C3063 C4017 ) C3158_=_C3235( C3158 C3235 ) C3158_=_C3472( C3158 C3472 ) C3158_=_C3748( C3158 C3748 ) \nC3158_=_C3803( C3158 C3803 ) C3158_=_C3829( C3158 C3829 ) C3158_=_C3935( C3158 C3935 ) C3158_=_C3975( C3158 C3975 ) C3158_=_C4015( C3158 C4015 ) C3158_=_C4016( C3158 C4016 ) \nC3158_=_C4017( C3158 C4017 ) C3178_=_C3411( C3178 C3411 ) C3178_=_C3458( C3178 C3458 ) C3178_=_C3459( C3178 C3459 ) C3178_=_C3460( C3178 C3460 ) C3178_=_C3461( C3178 C3461 ) \nC3178_=_C3462( C3178 C3462 ) C3178_=_C3463( C3178 C3463 ) C3235_=_C3472( C3235 C3472 ) C3235_=_C3748( C3235 C3748 ) C3235_=_C3803( C3235 C3803 ) C3235_=_C3829( C3235 C3829 ) \nC3235_=_C3935( C3235 C3935 ) C3235_=_C3975( C3235 C3975 ) C3235_=_C4015( C3235 C4015 ) C3235_=_C4016( C3235 C4016 ) C3235_=_C4017( C3235 C4017 ) C3411_=_C3458( C3411 C3458 ) \nC3411_=_C3459( C3411 C3459 ) C3411_=_C3460( C3411 C3460 ) C3411_=_C3461( C3411 C3461 ) C3411_=_C3462( C3411 C3462 ) C3411_=_C3463( C3411 C3463 ) C3458_=_C3459( C3458 C3459 ) \nC3458_=_C3460( C3458 C3460 ) C3458_=_C3461( C3458 C3461 ) C3458_=_C3462( C3458 C3462 ) C3458_=_C3463( C3458 C3463 ) C3459_=_C3460( C3459 C3460 ) C3459_=_C3461( C3459 C3461 ) \nC3459_=_C3462( C3459 C3462 ) C3459_=_C3463( C3459 C3463 ) C3460_=_C3461( C3460 C3461 ) C3460_=_C3462( C3460 C3462 ) C3460_=_C3463( C3460 C3463 ) C3461_=_C3462( C3461 C3462 ) \nC3461_=_C3463( C3461 C3463 ) C3462_=_C3463( C3462 C3463 ) C3472_=_C3748( C3472 C3748 ) C3472_=_C3803( C3472 C3803 ) C3472_=_C3829( C3472 C3829 ) C3472_=_C3935( C3472 C3935 ) \nC3472_=_C3975( C3472 C3975 ) C3472_=_C4015( C3472 C4015 ) C3472_=_C4016( C3472 C4016 ) C3472_=_C4017( C3472 C4017 ) C3748_=_C3803( C3748 C3803 ) C3748_=_C3829( C3748 C3829 ) \nC3748_=_C3935( C3748 C3935 ) C3748_=_C3975( C3748 C3975 ) C3748_=_C4015( C3748 C4015 ) C3748_=_C4016( C3748 C4016 ) C3748_=_C4017( C3748 C4017 ) C3803_=_C3829( C3803 C3829 ) \nC3803_=_C3935( C3803 C3935 ) C3803_=_C3975( C3803 C3975 ) C3803_=_C4015( C3803 C4015 ) C3803_=_C4016( C3803 C4016 ) C3803_=_C4017( C3803 C4017 ) C3829_=_C3935( C3829 C3935 ) \nC3829_=_C3975( C3829 C3975 ) C3829_=_C4015( C3829 C4015 ) C3829_=_C4016( C3829 C4016 ) C3829_=_C4017( C3829 C4017 ) C3935_=_C3975( C3935 C3975 ) C3935_=_C4015( C3935 C4015 ) \nC3935_=_C4016( C3935 C4016 ) C3935_=_C4017( C3935 C4017 ) C3975_=_C4015( C3975 C4015 ) C3975_=_C4016( C3975 C4016 ) C3975_=_C4017( C3975 C4017 ) C4015_=_C4016( C4015 C4016 ) \nC4015_=_C4017( C4015 C4017 ) C4016_=_C4017( C4016 C4017 ) "];153-&gt;248[label="100: C26 C38 C44 C56 C59 \nC61 C65 C81 C84 C88 C102 \nC106 C107 C108 C109 C110 C111 \nC112 C113 C114 C115 C116 C117 \nC118 C119 C120 C121 C123 C125 \nC126 C128 C142 C158 C163 C183 \nC201 C204 C220 C225 C277 C306 \nC928 C977 C984 C1019 C1060 C1130 \nC1293 C1435 C1571 C1576 C1694 C1772 \nC1851 C2036 C2044 C2102 C2109 C2133 \nC2141 C2154 C2207 C2215 C2578 C2579 \nC2580 C2581 C2582 C2583 C2584 C2586 \nC2587 C2588 C2589 C2750 C2757 C2871 \nC2917 C2953 C3050 C3063 C3158 C3178 \nC3235 C3411 C3458 C3459 C3460 C3461 \nC3462 C3463 C3472 C3748 C3803 C3829 \nC3935 C3975 C4015 C4016 C4017 \n1246: C26_=_C38</w:t>
      </w:r>
    </w:p>
    <w:p>
      <w:pPr>
        <w:pStyle w:val="PreformattedText"/>
        <w:bidi w:val="0"/>
        <w:spacing w:before="0" w:after="0"/>
        <w:jc w:val="left"/>
        <w:rPr/>
      </w:pPr>
      <w:r>
        <w:rPr/>
        <w:t xml:space="preserve"> </w:t>
      </w:r>
      <w:r>
        <w:rPr/>
        <w:t>,C26_=_C44 ,C26_=_C65 ,C26_=_C88 ,C26_=_C106 ,\nC26_=_C107 ,C26_=_C108 ,C26_=_C109 ,C26_=_C110 ,C26_=_C111 ,C26_=_C112 ,\nC26_=_C113 ,C26_=_C114 ,C26_=_C115 ,C26_=_C116 ,C26_=_C117 ,C26_=_C118 ,\nC26_=_C119 ,C26_=_C120 ,C26_=_C121 ,C26_=_C123 ,C26_=_C125 ,C26_=_C126 ,\nC26_=_C128 ,C38_=_C61 ,C38_=_C102 ,C38_=_C142 ,C38_=_C183 ,C38_=_C277 ,\nC38_=_C306 ,C38_=_C1019 ,C38_=_C1772 ,C38_=_C2133 ,C38_=_C2154 ,C38_=_C2757 ,\nC38_=_C2953 ,C38_=_C3050 ,C38_=_C3063 ,C38_=_C3158 ,C38_=_C3235 ,C38_=_C3472 ,\nC38_=_C3748 ,C38_=_C3803 ,C38_=_C3829 ,C38_=_C3935 ,C38_=_C3975 ,C38_=_C4015 ,\nC38_=_C4016 ,C38_=_C4017 ,C44_=_C56 ,C44_=_C59 ,C44_=_C61 ,C44_=_C65 ,\nC44_=_C88 ,C44_=_C106 ,C44_=_C107 ,C44_=_C108 ,C44_=_C109 ,C44_=_C110 ,\nC44_=_C111 ,C44_=_C112 ,C44_=_C113 ,C44_=_C114 ,C44_=_C115 ,C44_=_C116 ,\nC44_=_C117 ,C44_=_C118 ,C44_=_C119 ,C44_=_C120 ,C44_=_C121 ,C44_=_C123 ,\nC44_=_C125 ,C44_=_C126 ,C44_=_C128 ,C56_=_C59 ,C56_=_C61 ,C56_=_C81 ,\nC56_=_C158 ,C56_=_C201 ,C56_=_C220 ,C56_=_C928 ,C56_=_C977 ,C56_=_C1130 ,\nC56_=_C1571 ,C56_=_C1694 ,C56_=_C2036 ,C56_=_C2102 ,C56_=_C2141 ,C56_=_C2207 ,\nC56_=_C2578 ,C56_=_C2579 ,C56_=_C2580 ,C56_=_C2581 ,C56_=_C2582 ,C56_=_C2583 ,\nC56_=_C2584 ,C56_=_C2586 ,C56_=_C2587 ,C56_=_C2588 ,C56_=_C2589 ,C59_=_C61 ,\nC59_=_C84 ,C59_=_C163 ,C59_=_C204 ,C59_=_C225 ,C59_=_C984 ,C59_=_C1060 ,\nC59_=_C1293 ,C59_=_C1435 ,C59_=_C1576 ,C59_=_C1851 ,C59_=_C2044 ,C59_=_C2109 ,\nC59_=_C2215 ,C59_=_C2750 ,C59_=_C2871 ,C59_=_C2917 ,C59_=_C3178 ,C59_=_C3411 ,\nC59_=_C3458 ,C59_=_C3459 ,C59_=_C3460 ,C59_=_C3461 ,C59_=_C3462 ,C59_=_C3463 ,\nC61_=_C102 ,C61_=_C142 ,C61_=_C183 ,C61_=_C277 ,C61_=_C306 ,C61_=_C1019 ,\nC61_=_C1772 ,C61_=_C2133 ,C61_=_C2154 ,C61_=_C2757 ,C61_=_C2953 ,C61_=_C3050 ,\nC61_=_C3063 ,C61_=_C3158 ,C61_=_C3235 ,C61_=_C3472 ,C61_=_C3748 ,C61_=_C3803 ,\nC61_=_C3829 ,C61_=_C3935 ,C61_=_C3975 ,C61_=_C4015 ,C61_=_C4016 ,C61_=_C4017 ,\nC65_=_C81 ,C65_=_C84 ,C65_=_C88 ,C65_=_C106 ,C65_=_C107 ,C65_=_C108 ,\nC65_=_C109 ,C65_=_C110 ,C65_=_C111 ,C65_=_C112 ,C65_=_C113 ,C65_=_C114 ,\nC65_=_C115 ,C65_=_C116 ,C65_=_C117 ,C65_=_C118 ,C65_=_C119 ,C65_=_C120 ,\nC65_=_C121 ,C65_=_C123 ,C65_=_C125 ,C65_=_C126 ,C65_=_C128 ,C81_=_C84 ,\nC81_=_C158 ,C81_=_C201 ,C81_=_C220 ,C81_=_C928 ,C81_=_C977 ,C81_=_C1130 ,\nC81_=_C1571 ,C81_=_C1694 ,C81_=_C2036 ,C81_=_C2102 ,C81_=_C2141 ,C81_=_C2207 ,\nC81_=_C2578 ,C81_=_C2579 ,C81_=_C2580 ,C81_=_C2581 ,C81_=_C2582 ,C81_=_C2583 ,\nC81_=_C2584 ,C81_=_C2586 ,C81_=_C2587 ,C81_=_C2588 ,C81_=_C2589 ,C84_=_C163 ,\nC84_=_C204 ,C84_=_C225 ,C84_=_C984 ,C84_=_C1060 ,C84_=_C1293 ,C84_=_C1435 ,\nC84_=_C1576 ,C84_=_C1851 ,C84_=_C2044 ,C84_=_C2109 ,C84_=_C2215 ,C84_=_C2750 ,\nC84_=_C2871 ,C84_=_C2917 ,C84_=_C3178 ,C84_=_C3411 ,C84_=_C3458 ,C84_=_C3459 ,\nC84_=_C3460 ,C84_=_C3461 ,C84_=_C3462 ,C84_=_C3463 ,C88_=_C102 ,C88_=_C106 ,\nC88_=_C107 ,C88_=_C108 ,C88_=_C109 ,C88_=_C110 ,C88_=_C111 ,C88_=_C112 ,\nC88_=_C113 ,C88_=_C114 ,C88_=_C115 ,C88_=_C116 ,C88_=_C117 ,C88_=_C118 ,\nC88_=_C119 ,C88_=_C120 ,C88_=_C121 ,C88_=_C123 ,C88_=_C125 ,C88_=_C126 ,\nC88_=_C128 ,C102_=_C142 ,C102_=_C183 ,C102_=_C277 ,C102_=_C306 ,C102_=_C1019 ,\nC102_=_C1772 ,C102_=_C2133 ,C102_=_C2154 ,C102_=_C2757 ,C102_=_C2953 ,C102_=_C3050 ,\nC102_=_C3063 ,C102_=_C3158 ,C102_=_C3235 ,C102_=_C3472 ,C102_=_C3748 ,C102_=_C3803 ,\nC102_=_C3829 ,C102_=_C3935 ,C102_=_C3975 ,C102_=_C4015 ,C102_=_C4016 ,C102_=_C4017 ,\nC106_=_C107 ,C106_=_C108 ,C106_=_C109 ,C106_=_C110 ,C106_=_C111 ,C106_=_C112 ,\nC106_=_C113 ,C106_=_C114 ,C106_=_C115 ,C106_=_C116 ,C106_=_C117 ,C106_=_C118 ,\nC106_=_C119 ,C106_=_C120 ,C106_=_C121 ,C106_=_C123 ,C106_=_C125 ,C106_=_C126 ,\nC106_=_C128 ,C106_=_C142 ,C107_=_C108 ,C107_=_C109 ,C107_=_C110 ,C107_=_C111 ,\nC107_=_C112 ,C107_=_C113 ,C107_=_C114 ,C107_=_C115 ,C107_=_C116 ,C107_=_C117 ,\nC107_=_C118 ,C107_=_C119 ,C107_=_C120 ,C107_=_C121 ,C107_=_C123 ,C107_=_C125 ,\nC107_=_C126 ,C107_=_C128 ,C107_=_C158 ,C107_=_C163 ,C108_=_C109 ,C108_=_C110 ,\nC108_=_C111 ,C108_=_C112 ,C108_=_C113 ,C108_=_C114 ,C108_=_C115 ,C108_=_C116 ,\nC108_=_C117 ,C108_=_C118 ,C108_=_C119 ,C108_=_C120 ,C108_=_C121 ,C108_=_C123 ,\nC108_=_C125 ,C108_=_C126 ,C108_=_C128 ,C108_=_C183 ,C109_=_C110 ,C109_=_C111 ,\nC109_=_C112 ,C109_=_C113 ,C109_=_C114 ,C109_=_C115 ,C109_=_C116 ,C109_=_C117 ,\nC109_=_C118 ,C109_=_C119 ,C109_=_C120 ,C109_=_C121 ,C109_=_C123 ,C109_=_C125 ,\nC109_=_C126 ,C109_=_C128 ,C109_=_C201 ,C109_=_C204 ,C110_=_C111 ,C110_=_C112 ,\nC110_=_C113 ,C110_=_C114 ,C110_=_C115 ,C110_=_C116 ,C110_=_C117 ,C110_=_C118 ,\nC110_=_C119 ,C110_=_C120 ,C110_=_C121 ,C110_=_C123 ,C110_=_C125 ,C110_=_C126 ,\nC110_=_C128 ,C110_=_C220 ,C110_=_C225 ,C111_=_C112 ,C111_=_C113 ,C111_=_C114 ,\nC111_=_C115 ,C111_=_C116 ,C111_=_C117 ,C111_=_C118 ,C111_=_C119 ,C111_=_C120 ,\nC111_=_C121 ,C111_=_C123 ,C111_=_C125 ,C111_=_C126 ,C111_=_C128 ,C112_=_C113 ,\nC112_=_C114 ,C112_=_C115 ,C112_=_C116 ,C112_=_C117 ,C112_=_C118 ,C112_=_C119 ,\nC112_=_C120 ,C112_=_C121 ,C112_=_C123 ,C112_=_C125 ,C112_=_C126 ,C112_=_C128 ,\nC112_=_C277 ,C113_=_C114 ,C113_=_C115 ,C113_=_C116 ,C113_=_C117 ,C113_=_C118 ,\nC113_=_C119 ,C113_=_C120 ,C113_=_C121 ,C113_=_C123 ,C113_=_C125 ,C113_=_C126 ,\nC113_=_C128 ,C114_=_C115 ,C114_=_C116 ,C114_=_C117 ,C114_=_C118 ,C114_=_C119 ,\nC114_=_C120 ,C114_=_C121 ,C114_=_C123 ,C114_=_C125 ,C114_=_C126 ,C114_=_C128 ,\nC114_=_C306 ,C115_=_C116 ,C115_=_C117 ,C115_=_C118 ,C115_=_C119 ,C115_=_C120 ,\nC115_=_C121 ,C115_=_C123 ,C115_=_C125 ,C115_=_C126 ,C115_=_C128 ,C116_=_C117 ,\nC116_=_C118 ,C116_=_C119 ,C116_=_C120 ,C116_=_C121 ,C116_=_C123 ,C116_=_C125 ,\nC116_=_C126 ,C116_=_C128 ,C117_=_C118 ,C117_=_C119 ,C117_=_C120 ,C117_=_C121 ,\nC117_=_C123 ,C117_=_C125 ,C117_=_C126 ,C117_=_C128 ,C117_=_C1571 ,C117_=_C1576 ,\nC118_=_C119 ,C118_=_C120 ,C118_=_C121 ,C118_=_C123 ,C118_=_C125 ,C118_=_C126 ,\nC118_=_C128 ,C119_=_C120 ,C119_=_C121 ,C119_=_C123 ,C119_=_C125 ,C119_=_C126 ,\nC119_=_C128 ,C119_=_C2102 ,C119_=_C2109 ,C120_=_C121 ,C120_=_C123 ,C120_=_C125 ,\nC120_=_C126 ,C120_=_C128 ,C121_=_C123 ,C121_=_C125 ,C121_=_C126 ,C121_=_C128 ,\nC123_=_C125 ,C123_=_C126 ,C123_=_C128 ,C123_=_C2583 ,C123_=_C3411 ,C125_=_C126 ,\nC125_=_C128 ,C126_=_C128 ,C128_=_C4015 ,C142_=_C183 ,C142_=_C277 ,C142_=_C306 ,\nC142_=_C1019 ,C142_=_C1772 ,C142_=_C2133 ,C142_=_C2154 ,C142_=_C2757 ,C142_=_C2953 ,\nC142_=_C3050 ,C142_=_C3063 ,C142_=_C3158 ,C142_=_C3235 ,C142_=_C3472 ,C142_=_C3748 ,\nC142_=_C3803 ,C142_=_C3829 ,C142_=_C3935 ,C142_=_C3975 ,C142_=_C4015 ,C142_=_C4016 ,\nC142_=_C4017 ,C158_=_C163 ,C158_=_C201 ,C158_=_C220 ,C158_=_C928 ,C158_=_C977 ,\nC158_=_C1130 ,C158_=_C1571 ,C158_=_C1694 ,C158_=_C2036 ,C158_=_C2102 ,C158_=_C2141 ,\nC158_=_C2207 ,C158_=_C2578 ,C158_=_C2579 ,C158_=_C2580 ,C158_=_C2581 ,C158_=_C2582 ,\nC158_=_C2583 ,C158_=_C2584 ,C158_=_C2586 ,C158_=_C2587 ,C158_=_C2588 ,C158_=_C2589 ,\nC163_=_C204 ,C163_=_C225 ,C163_=_C984 ,C163_=_C1060 ,C163_=_C1293 ,C163_=_C1435 ,\nC163_=_C1576 ,C163_=_C1851 ,C163_=_C2044 ,C163_=_C2109 ,C163_=_C2215 ,C163_=_C2750 ,\nC163_=_C2871 ,C163_=_C2917 ,C163_=_C3178 ,C163_=_C3411 ,C163_=_C3458 ,C163_=_C3459 ,\nC163_=_C3460 ,C163_=_C3461 ,C163_=_C3462 ,C163_=_C3463 ,C183_=_C277 ,C183_=_C306 ,\nC183_=_C1019 ,C183_=_C1772 ,C183_=_C2133 ,C183_=_C2154 ,C183_=_C2757 ,C183_=_C2953 ,\nC183_=_C3050 ,C183_=_C3063 ,C183_=_C3158 ,C183_=_C3235 ,C183_=_C3472 ,C183_=_C3748 ,\nC183_=_C3803 ,C183_=_C3829 ,C183_=_C3935 ,C183_=_C3975 ,C183_=_C4015 ,C183_=_C4016 ,\nC183_=_C4017 ,C201_=_C204 ,C201_=_C220 ,C201_=_C928 ,C201_=_C977 ,C201_=_C1130 ,\nC201_=_C1571 ,C201_=_C1694 ,C201_=_C2036 ,C201_=_C2102 ,C201_=_C2141 ,C201_=_C2207 ,\nC201_=_C2578 ,C201_=_C2579 ,C201_=_C2580 ,C201_=_C2581 ,C201_=_C2582 ,C201_=_C2583 ,\nC201_=_C2584 ,C201_=_C2586 ,C201_=_C2587 ,C201_=_C2588 ,C201_=_C2589 ,C204_=_C225 ,\nC204_=_C984 ,C204_=_C1060 ,C204_=_C1293 ,C204_=_C1435 ,C204_=_C1576 ,C204_=_C1851 ,\nC204_=_C2044 ,C204_=_C2109 ,C204_=_C2215 ,C204_=_C2750 ,C204_=_C2871 ,C204_=_C2917 ,\nC204_=_C3178 ,C204_=_C3411 ,C204_=_C3458 ,C204_=_C3459 ,C204_=_C3460 ,C204_=_C3461 ,\nC204_=_C3462 ,C204_=_C3463 ,C220_=_C225 ,C220_=_C928 ,C220_=_C977 ,C220_=_C1130 ,\nC220_=_C1571 ,C220_=_C1694 ,C220_=_C2036 ,C220_=_C2102 ,C220_=_C2141 ,C220_=_C2207 ,\nC220_=_C2578 ,C220_=_C2579 ,C220_=_C2580 ,C220_=_C2581 ,C220_=_C2582 ,C220_=_C2583 ,\nC220_=_C2584 ,C220_=_C2586 ,C220_=_C2587 ,C220_=_C2588 ,C220_=_C2589 ,C225_=_C984 ,\nC225_=_C1060 ,C225_=_C1293 ,C225_=_C1435 ,C225_=_C1576 ,C225_=_C1851 ,C225_=_C2044 ,\nC225_=_C2109 ,C225_=_C2215 ,C225_=_C2750 ,C225_=_C2871 ,C225_=_C2917 ,C225_=_C3178 ,\nC225_=_C3411 ,C225_=_C3458 ,C225_=_C3459 ,C225_=_C3460 ,C225_=_C3461 ,C225_=_C3462 ,\nC225_=_C3463 ,C277_=_C306 ,C277_=_C1019 ,C277_=_C1772 ,C277_=_C2133 ,C277_=_C2154 ,\nC277_=_C2757 ,C277_=_C2953 ,C277_=_C3050 ,C277_=_C3063 ,C277_=_C3158 ,C277_=_C3235 ,\nC277_=_C3472 ,C277_=_C3748 ,C277_=_C3803 ,C277_=_C3829 ,C277_=_C3935 ,C277_=_C3975 ,\nC277_=_C4015 ,C277_=_C4016 ,C277_=_C4017 ,C306_=_C1019 ,C306_=_C1772 ,C306_=_C2133 ,\nC306_=_C2154 ,C306_=_C2757 ,C306_=_C2953 ,C306_=_C3050 ,C306_=_C3063 ,C306_=_C3158 ,\nC306_=_C3235 ,C306_=_C3472 ,C306_=_C3748 ,C306_=_C3803 ,C306_=_C3829 ,C306_=_C3935 ,\nC306_=_C3975 ,C306_=_C4015 ,C306_=_C4016 ,C306_=_C4017 ,C928_=_C977 ,C928_=_C1130 ,\nC928_=_C1571 ,C928_=_C1694 ,C928_=_C2036 ,C928_=_C2102 ,C928_=_C2141 ,C928_=_C2207 ,\nC928_=_C2578 ,C928_=_C2579 ,C928_=_C2580 ,C928_=_C2581 ,C928_=_C2582 ,C928_=_C2583 ,\nC928_=_C2584 ,C928_=_C2586 ,C928_=_C2587 ,C928_=_C2588 ,C928_=_C2589 ,C977_=_C984 ,\nC977_=_C1130 ,C977_=_C1571 ,C977_=_C1694 ,C977_=_C2036 ,C977_=_C2102 ,C977_=_C2141 ,\nC977_=_C2207 ,C977_=_C2578 ,C977_=_C2579 ,C977_=_C2580 ,C977_=_C2581 ,C977_=_C2582 ,\nC977_=_C2583 ,C977_=_C2584 ,C977_=_C2586 ,C977_=_C2587 ,C977_=_C2588 ,C977_=_C2589 ,\nC984_=_C1060 ,C984_=_C1293 ,C984_=_C1435 ,C984_=_C1576 ,C984_=_C1851 ,C984_=_C2044 ,\nC984_=_C2109 ,C984_=_C2215 ,C984_=_C2750 ,C984_=_C2871 ,C984_=_C2917 ,C984_=_C3178 ,\nC984_=_C3411 ,C984_=_C3458 ,C984_=_C3459 ,C984_=_C3460</w:t>
      </w:r>
    </w:p>
    <w:p>
      <w:pPr>
        <w:pStyle w:val="PreformattedText"/>
        <w:bidi w:val="0"/>
        <w:spacing w:before="0" w:after="0"/>
        <w:jc w:val="left"/>
        <w:rPr/>
      </w:pPr>
      <w:r>
        <w:rPr/>
        <w:t xml:space="preserve"> </w:t>
      </w:r>
      <w:r>
        <w:rPr/>
        <w:t>,C984_=_C3461 ,C984_=_C3462 ,\nC984_=_C3463 ,C1019_=_C1772 ,C1019_=_C2133 ,C1019_=_C2154 ,C1019_=_C2757 ,C1019_=_C2953 ,\nC1019_=_C3050 ,C1019_=_C3063 ,C1019_=_C3158 ,C1019_=_C3235 ,C1019_=_C3472 ,C1019_=_C3748 ,\nC1019_=_C3803 ,C1019_=_C3829 ,C1019_=_C3935 ,C1019_=_C3975 ,C1019_=_C4015 ,C1019_=_C4016 ,\nC1019_=_C4017 ,C1060_=_C1293 ,C1060_=_C1435 ,C1060_=_C1576 ,C1060_=_C1851 ,C1060_=_C2044 ,\nC1060_=_C2109 ,C1060_=_C2215 ,C1060_=_C2750 ,C1060_=_C2871 ,C1060_=_C2917 ,C1060_=_C3178 ,\nC1060_=_C3411 ,C1060_=_C3458 ,C1060_=_C3459 ,C1060_=_C3460 ,C1060_=_C3461 ,C1060_=_C3462 ,\nC1060_=_C3463 ,C1130_=_C1571 ,C1130_=_C1694 ,C1130_=_C2036 ,C1130_=_C2102 ,C1130_=_C2141 ,\nC1130_=_C2207 ,C1130_=_C2578 ,C1130_=_C2579 ,C1130_=_C2580 ,C1130_=_C2581 ,C1130_=_C2582 ,\nC1130_=_C2583 ,C1130_=_C2584 ,C1130_=_C2586 ,C1130_=_C2587 ,C1130_=_C2588 ,C1130_=_C2589 ,\nC1293_=_C1435 ,C1293_=_C1576 ,C1293_=_C1851 ,C1293_=_C2044 ,C1293_=_C2109 ,C1293_=_C2215 ,\nC1293_=_C2750 ,C1293_=_C2871 ,C1293_=_C2917 ,C1293_=_C3178 ,C1293_=_C3411 ,C1293_=_C3458 ,\nC1293_=_C3459 ,C1293_=_C3460 ,C1293_=_C3461 ,C1293_=_C3462 ,C1293_=_C3463 ,C1435_=_C1576 ,\nC1435_=_C1851 ,C1435_=_C2044 ,C1435_=_C2109 ,C1435_=_C2215 ,C1435_=_C2750 ,C1435_=_C2871 ,\nC1435_=_C2917 ,C1435_=_C3178 ,C1435_=_C3411 ,C1435_=_C3458 ,C1435_=_C3459 ,C1435_=_C3460 ,\nC1435_=_C3461 ,C1435_=_C3462 ,C1435_=_C3463 ,C1571_=_C1576 ,C1571_=_C1694 ,C1571_=_C2036 ,\nC1571_=_C2102 ,C1571_=_C2141 ,C1571_=_C2207 ,C1571_=_C2578 ,C1571_=_C2579 ,C1571_=_C2580 ,\nC1571_=_C2581 ,C1571_=_C2582 ,C1571_=_C2583 ,C1571_=_C2584 ,C1571_=_C2586 ,C1571_=_C2587 ,\nC1571_=_C2588 ,C1571_=_C2589 ,C1576_=_C1851 ,C1576_=_C2044 ,C1576_=_C2109 ,C1576_=_C2215 ,\nC1576_=_C2750 ,C1576_=_C2871 ,C1576_=_C2917 ,C1576_=_C3178 ,C1576_=_C3411 ,C1576_=_C3458 ,\nC1576_=_C3459 ,C1576_=_C3460 ,C1576_=_C3461 ,C1576_=_C3462 ,C1576_=_C3463 ,C1694_=_C2036 ,\nC1694_=_C2102 ,C1694_=_C2141 ,C1694_=_C2207 ,C1694_=_C2578 ,C1694_=_C2579 ,C1694_=_C2580 ,\nC1694_=_C2581 ,C1694_=_C2582 ,C1694_=_C2583 ,C1694_=_C2584 ,C1694_=_C2586 ,C1694_=_C2587 ,\nC1694_=_C2588 ,C1694_=_C2589 ,C1772_=_C2133 ,C1772_=_C2154 ,C1772_=_C2757 ,C1772_=_C2953 ,\nC1772_=_C3050 ,C1772_=_C3063 ,C1772_=_C3158 ,C1772_=_C3235 ,C1772_=_C3472 ,C1772_=_C3748 ,\nC1772_=_C3803 ,C1772_=_C3829 ,C1772_=_C3935 ,C1772_=_C3975 ,C1772_=_C4015 ,C1772_=_C4016 ,\nC1772_=_C4017 ,C1851_=_C2044 ,C1851_=_C2109 ,C1851_=_C2215 ,C1851_=_C2750 ,C1851_=_C2871 ,\nC1851_=_C2917 ,C1851_=_C3178 ,C1851_=_C3411 ,C1851_=_C3458 ,C1851_=_C3459 ,C1851_=_C3460 ,\nC1851_=_C3461 ,C1851_=_C3462 ,C1851_=_C3463 ,C2036_=_C2044 ,C2036_=_C2102 ,C2036_=_C2141 ,\nC2036_=_C2207 ,C2036_=_C2578 ,C2036_=_C2579 ,C2036_=_C2580 ,C2036_=_C2581 ,C2036_=_C2582 ,\nC2036_=_C2583 ,C2036_=_C2584 ,C2036_=_C2586 ,C2036_=_C2587 ,C2036_=_C2588 ,C2036_=_C2589 ,\nC2044_=_C2109 ,C2044_=_C2215 ,C2044_=_C2750 ,C2044_=_C2871 ,C2044_=_C2917 ,C2044_=_C3178 ,\nC2044_=_C3411 ,C2044_=_C3458 ,C2044_=_C3459 ,C2044_=_C3460 ,C2044_=_C3461 ,C2044_=_C3462 ,\nC2044_=_C3463 ,C2102_=_C2109 ,C2102_=_C2141 ,C2102_=_C2207 ,C2102_=_C2578 ,C2102_=_C2579 ,\nC2102_=_C2580 ,C2102_=_C2581 ,C2102_=_C2582 ,C2102_=_C2583 ,C2102_=_C2584 ,C2102_=_C2586 ,\nC2102_=_C2587 ,C2102_=_C2588 ,C2102_=_C2589 ,C2109_=_C2215 ,C2109_=_C2750 ,C2109_=_C2871 ,\nC2109_=_C2917 ,C2109_=_C3178 ,C2109_=_C3411 ,C2109_=_C3458 ,C2109_=_C3459 ,C2109_=_C3460 ,\nC2109_=_C3461 ,C2109_=_C3462 ,C2109_=_C3463 ,C2133_=_C2154 ,C2133_=_C2757 ,C2133_=_C2953 ,\nC2133_=_C3050 ,C2133_=_C3063 ,C2133_=_C3158 ,C2133_=_C3235 ,C2133_=_C3472 ,C2133_=_C3748 ,\nC2133_=_C3803 ,C2133_=_C3829 ,C2133_=_C3935 ,C2133_=_C3975 ,C2133_=_C4015 ,C2133_=_C4016 ,\nC2133_=_C4017 ,C2141_=_C2154 ,C2141_=_C2207 ,C2141_=_C2578 ,C2141_=_C2579 ,C2141_=_C2580 ,\nC2141_=_C2581 ,C2141_=_C2582 ,C2141_=_C2583 ,C2141_=_C2584 ,C2141_=_C2586 ,C2141_=_C2587 ,\nC2141_=_C2588 ,C2141_=_C2589 ,C2154_=_C2757 ,C2154_=_C2953 ,C2154_=_C3050 ,C2154_=_C3063 ,\nC2154_=_C3158 ,C2154_=_C3235 ,C2154_=_C3472 ,C2154_=_C3748 ,C2154_=_C3803 ,C2154_=_C3829 ,\nC2154_=_C3935 ,C2154_=_C3975 ,C2154_=_C4015 ,C2154_=_C4016 ,C2154_=_C4017 ,C2207_=_C2215 ,\nC2207_=_C2578 ,C2207_=_C2579 ,C2207_=_C2580 ,C2207_=_C2581 ,C2207_=_C2582 ,C2207_=_C2583 ,\nC2207_=_C2584 ,C2207_=_C2586 ,C2207_=_C2587 ,C2207_=_C2588 ,C2207_=_C2589 ,C2215_=_C2750 ,\nC2215_=_C2871 ,C2215_=_C2917 ,C2215_=_C3178 ,C2215_=_C3411 ,C2215_=_C3458 ,C2215_=_C3459 ,\nC2215_=_C3460 ,C2215_=_C3461 ,C2215_=_C3462 ,C2215_=_C3463 ,C2578_=_C2579 ,C2578_=_C2580 ,\nC2578_=_C2581 ,C2578_=_C2582 ,C2578_=_C2583 ,C2578_=_C2584 ,C2578_=_C2586 ,C2578_=_C2587 ,\nC2578_=_C2588 ,C2578_=_C2589 ,C2579_=_C2580 ,C2579_=_C2581 ,C2579_=_C2582 ,C2579_=_C2583 ,\nC2579_=_C2584 ,C2579_=_C2586 ,C2579_=_C2587 ,C2579_=_C2588 ,C2579_=_C2589 ,C2579_=_C2750 ,\nC2579_=_C2757 ,C2580_=_C2581 ,C2580_=_C2582 ,C2580_=_C2583 ,C2580_=_C2584 ,C2580_=_C2586 ,\nC2580_=_C2587 ,C2580_=_C2588 ,C2580_=_C2589 ,C2580_=_C2871 ,C2581_=_C2582 ,C2581_=_C2583 ,\nC2581_=_C2584 ,C2581_=_C2586 ,C2581_=_C2587 ,C2581_=_C2588 ,C2581_=_C2589 ,C2581_=_C2917 ,\nC2582_=_C2583 ,C2582_=_C2584 ,C2582_=_C2586 ,C2582_=_C2587 ,C2582_=_C2588 ,C2582_=_C2589 ,\nC2583_=_C2584 ,C2583_=_C2586 ,C2583_=_C2587 ,C2583_=_C2588 ,C2583_=_C2589 ,C2583_=_C3411 ,\nC2584_=_C2586 ,C2584_=_C2587 ,C2584_=_C2588 ,C2584_=_C2589 ,C2586_=_C2587 ,C2586_=_C2588 ,\nC2586_=_C2589 ,C2586_=_C3458 ,C2587_=_C2588 ,C2587_=_C2589 ,C2587_=_C3459 ,C2588_=_C2589 ,\nC2750_=_C2757 ,C2750_=_C2871 ,C2750_=_C2917 ,C2750_=_C3178 ,C2750_=_C3411 ,C2750_=_C3458 ,\nC2750_=_C3459 ,C2750_=_C3460 ,C2750_=_C3461 ,C2750_=_C3462 ,C2750_=_C3463 ,C2757_=_C2953 ,\nC2757_=_C3050 ,C2757_=_C3063 ,C2757_=_C3158 ,C2757_=_C3235 ,C2757_=_C3472 ,C2757_=_C3748 ,\nC2757_=_C3803 ,C2757_=_C3829 ,C2757_=_C3935 ,C2757_=_C3975 ,C2757_=_C4015 ,C2757_=_C4016 ,\nC2757_=_C4017 ,C2871_=_C2917 ,C2871_=_C3178 ,C2871_=_C3411 ,C2871_=_C3458 ,C2871_=_C3459 ,\nC2871_=_C3460 ,C2871_=_C3461 ,C2871_=_C3462 ,C2871_=_C3463 ,C2917_=_C3178 ,C2917_=_C3411 ,\nC2917_=_C3458 ,C2917_=_C3459 ,C2917_=_C3460 ,C2917_=_C3461 ,C2917_=_C3462 ,C2917_=_C3463 ,\nC2953_=_C3050 ,C2953_=_C3063 ,C2953_=_C3158 ,C2953_=_C3235 ,C2953_=_C3472 ,C2953_=_C3748 ,\nC2953_=_C3803 ,C2953_=_C3829 ,C2953_=_C3935 ,C2953_=_C3975 ,C2953_=_C4015 ,C2953_=_C4016 ,\nC2953_=_C4017 ,C3050_=_C3063 ,C3050_=_C3158 ,C3050_=_C3235 ,C3050_=_C3472 ,C3050_=_C3748 ,\nC3050_=_C3803 ,C3050_=_C3829 ,C3050_=_C3935 ,C3050_=_C3975 ,C3050_=_C4015 ,C3050_=_C4016 ,\nC3050_=_C4017 ,C3063_=_C3158 ,C3063_=_C3235 ,C3063_=_C3472 ,C3063_=_C3748 ,C3063_=_C3803 ,\nC3063_=_C3829 ,C3063_=_C3935 ,C3063_=_C3975 ,C3063_=_C4015 ,C3063_=_C4016 ,C3063_=_C4017 ,\nC3158_=_C3235 ,C3158_=_C3472 ,C3158_=_C3748 ,C3158_=_C3803 ,C3158_=_C3829 ,C3158_=_C3935 ,\nC3158_=_C3975 ,C3158_=_C4015 ,C3158_=_C4016 ,C3158_=_C4017 ,C3178_=_C3411 ,C3178_=_C3458 ,\nC3178_=_C3459 ,C3178_=_C3460 ,C3178_=_C3461 ,C3178_=_C3462 ,C3178_=_C3463 ,C3235_=_C3472 ,\nC3235_=_C3748 ,C3235_=_C3803 ,C3235_=_C3829 ,C3235_=_C3935 ,C3235_=_C3975 ,C3235_=_C4015 ,\nC3235_=_C4016 ,C3235_=_C4017 ,C3411_=_C3458 ,C3411_=_C3459 ,C3411_=_C3460 ,C3411_=_C3461 ,\nC3411_=_C3462 ,C3411_=_C3463 ,C3458_=_C3459 ,C3458_=_C3460 ,C3458_=_C3461 ,C3458_=_C3462 ,\nC3458_=_C3463 ,C3459_=_C3460 ,C3459_=_C3461 ,C3459_=_C3462 ,C3459_=_C3463 ,C3460_=_C3461 ,\nC3460_=_C3462 ,C3460_=_C3463 ,C3461_=_C3462 ,C3461_=_C3463 ,C3462_=_C3463 ,C3472_=_C3748 ,\nC3472_=_C3803 ,C3472_=_C3829 ,C3472_=_C3935 ,C3472_=_C3975 ,C3472_=_C4015 ,C3472_=_C4016 ,\nC3472_=_C4017 ,C3748_=_C3803 ,C3748_=_C3829 ,C3748_=_C3935 ,C3748_=_C3975 ,C3748_=_C4015 ,\nC3748_=_C4016 ,C3748_=_C4017 ,C3803_=_C3829 ,C3803_=_C3935 ,C3803_=_C3975 ,C3803_=_C4015 ,\nC3803_=_C4016 ,C3803_=_C4017 ,C3829_=_C3935 ,C3829_=_C3975 ,C3829_=_C4015 ,C3829_=_C4016 ,\nC3829_=_C4017 ,C3935_=_C3975 ,C3935_=_C4015 ,C3935_=_C4016 ,C3935_=_C4017 ,C3975_=_C4015 ,\nC3975_=_C4016 ,C3975_=_C4017 ,C4015_=_C4016 ,C4015_=_C4017 ,C4016_=_C4017 ,"];249[shape=box, label="id:249 level: 6\n174: C2 C5 C6 C7 C9 \nC12 C17 C24 C28 C29 C31 \nC42 C46 C47 C49 C51 C64 \nC65 C68 C69 C70 C71 C72 \nC74 C75 C76 C77 C78 C79 \nC80 C81 C82 C83 C84 C85 \nC86 C87 C90 C91 C94 C107 \nC108 C110 C113 C115 C129 C130 \nC132 C148 C149 C150 C152 C153 \nC154 C155 C156 C157 C158 C159 \nC160 C161 C162 C163 C164 C165 \nC166 C167 C168 C169 C170 C171 \nC172 C173 C174 C175 C176 C177 \nC178 C179 C180 C181 C182 C183 \nC184 C185 C186 C187 C189 C190 \nC212 C213 C215 C216 C217 C218 \nC219 C220 C221 C222 C224 C225 \nC226 C227 C228 C229 C230 C231 \nC233 C234 C235 C236 C237 C238 \nC239 C240 C241 C243 C244 C245 \nC246 C247 C248 C268 C283 C284 \nC285 C286 C287 C288 C289 C290 \nC291 C292 C293 C294 C295 C296 \nC297 C299 C303 C309 C316 C322 \nC323 C324 C325 C326 C327 C328 \nC329 C330 C332 C333 C334 C335 \nC336 C511 C774 C1595 C2065 C2459 \nC2645 C2973 C3096 C3201 C3364 C3365 \nC3366 C3367 C3368 C3369 C3370 C3371 \nC3372 \n2313: C2_=_C5( C2 C5 ) C2_=_C6( C2 C6 ) C2_=_C7( C2 C7 ) C2_=_C9( C2 C9 ) C2_=_C12( C2 C12 ) \nC2_=_C17( C2 C17 ) C2_=_C24( C2 C24 ) C2_=_C42( C2 C42 ) C2_=_C64( C2 C64 ) C2_=_C65( C2 C65 ) C2_=_C68( C2 C68 ) \nC2_=_C69( C2 C69 ) C2_=_C70( C2 C70 ) C2_=_C71( C2 C71 ) C2_=_C72( C2 C72 ) C2_=_C74( C2 C74 ) C2_=_C75( C2 C75 ) \nC2_=_C76( C2 C76 ) C2_=_C77( C2 C77 ) C2_=_C78( C2 C78 ) C2_=_C79( C2 C79 ) C2_=_C80( C2 C80 ) C2_=_C81( C2 C81 ) \nC2_=_C82( C2 C82 ) C2_=_C83( C2 C83 ) C2_=_C84( C2 C84 ) C2_=_C85( C2 C85 ) C2_=_C86( C2 C86 ) C2_=_C87( C2 C87 ) \nC5_=_C6( C5 C6 ) C5_=_C7( C5 C7 ) C5_=_C9( C5 C9 ) C5_=_C12( C5 C12 ) C5_=_C17( C5 C17 ) C5_=_C28( C5 C28 ) \nC5_=_C46( C5 C46 ) C5_=_C107( C5 C107 ) C5_=_C129( C5 C129 ) C5_=_C148( C5 C148 ) C5_=_C149( C5 C149 ) C5_=_C150( C5 C150 ) \nC5_=_C152( C5 C152 ) C5_=_C153( C5 C153 ) C5_=_C154( C5 C154 ) C5_=_C155( C5 C155 ) C5_=_C156( C5 C156 ) C5_=_C157( C5 C157 ) \nC5_=_C158( C5 C158 ) C5_=_C159( C5 C159 ) C5_=_C160( C5 C160 ) C5_=_C161( C5 C161 ) C5_=_C162( C5 C162 ) C5_=_C163( C5 C163 ) \nC5_=_C164( C5 C164 ) C5_=_C165( C5 C165 ) C5_=_C166( C5 C166 ) C6_=_C7(</w:t>
      </w:r>
    </w:p>
    <w:p>
      <w:pPr>
        <w:pStyle w:val="PreformattedText"/>
        <w:bidi w:val="0"/>
        <w:spacing w:before="0" w:after="0"/>
        <w:jc w:val="left"/>
        <w:rPr/>
      </w:pPr>
      <w:r>
        <w:rPr/>
        <w:t xml:space="preserve"> </w:t>
      </w:r>
      <w:r>
        <w:rPr/>
        <w:t>C6 C7 ) C6_=_C9( C6 C9 ) C6_=_C12( C6 C12 ) \nC6_=_C17( C6 C17 ) C6_=_C49( C6 C49 ) C6_=_C69( C6 C69 ) C6_=_C110( C6 C110 ) C6_=_C149( C6 C149 ) C6_=_C167( C6 C167 ) \nC6_=_C187( C6 C187 ) C6_=_C212( C6 C212 ) C6_=_C213( C6 C213 ) C6_=_C215( C6 C215 ) C6_=_C216( C6 C216 ) C6_=_C217( C6 C217 ) \nC6_=_C218( C6 C218 ) C6_=_C219( C6 C219 ) C6_=_C220( C6 C220 ) C6_=_C221( C6 C221 ) C6_=_C222( C6 C222 ) C6_=_C224( C6 C224 ) \nC6_=_C225( C6 C225 ) C6_=_C226( C6 C226 ) C6_=_C227( C6 C227 ) C6_=_C228( C6 C228 ) C7_=_C9( C7 C9 ) C7_=_C12( C7 C12 ) \nC7_=_C17( C7 C17 ) C7_=_C70( C7 C70 ) C7_=_C91( C7 C91 ) C7_=_C150( C7 C150 ) C7_=_C168( C7 C168 ) C7_=_C229( C7 C229 ) \nC7_=_C230( C7 C230 ) C7_=_C231( C7 C231 ) C7_=_C233( C7 C233 ) C7_=_C234( C7 C234 ) C7_=_C235( C7 C235 ) C7_=_C236( C7 C236 ) \nC7_=_C237( C7 C237 ) C7_=_C238( C7 C238 ) C7_=_C239( C7 C239 ) C7_=_C240( C7 C240 ) C7_=_C241( C7 C241 ) C7_=_C243( C7 C243 ) \nC7_=_C244( C7 C244 ) C7_=_C245( C7 C245 ) C7_=_C246( C7 C246 ) C9_=_C12( C9 C12 ) C9_=_C17( C9 C17 ) C9_=_C31( C9 C31 ) \nC9_=_C51( C9 C51 ) C9_=_C94( C9 C94 ) C9_=_C113( C9 C113 ) C9_=_C132( C9 C132 ) C9_=_C189( C9 C189 ) C9_=_C247( C9 C247 ) \nC9_=_C268( C9 C268 ) C9_=_C283( C9 C283 ) C9_=_C284( C9 C284 ) C9_=_C285( C9 C285 ) C9_=_C286( C9 C286 ) C9_=_C287( C9 C287 ) \nC9_=_C288( C9 C288 ) C9_=_C289( C9 C289 ) C9_=_C290( C9 C290 ) C9_=_C291( C9 C291 ) C9_=_C292( C9 C292 ) C9_=_C293( C9 C293 ) \nC9_=_C294( C9 C294 ) C9_=_C295( C9 C295 ) C9_=_C296( C9 C296 ) C9_=_C297( C9 C297 ) C12_=_C17( C12 C17 ) C12_=_C115( C12 C115 ) \nC12_=_C154( C12 C154 ) C12_=_C173( C12 C173 ) C12_=_C190( C12 C190 ) C12_=_C248( C12 C248 ) C12_=_C285( C12 C285 ) C12_=_C299( C12 C299 ) \nC12_=_C309( C12 C309 ) C12_=_C322( C12 C322 ) C12_=_C323( C12 C323 ) C12_=_C324( C12 C324 ) C12_=_C325( C12 C325 ) C12_=_C326( C12 C326 ) \nC12_=_C327( C12 C327 ) C12_=_C328( C12 C328 ) C12_=_C329( C12 C329 ) C12_=_C330( C12 C330 ) C12_=_C332( C12 C332 ) C12_=_C333( C12 C333 ) \nC12_=_C334( C12 C334 ) C12_=_C335( C12 C335 ) C12_=_C336( C12 C336 ) C17_=_C161( C17 C161 ) C17_=_C181( C17 C181 ) C17_=_C303( C17 C303 ) \nC17_=_C316( C17 C316 ) C17_=_C511( C17 C511 ) C17_=_C774( C17 C774 ) C17_=_C1595( C17 C1595 ) C17_=_C2065( C17 C2065 ) C17_=_C2459( C17 C2459 ) \nC17_=_C2645( C17 C2645 ) C17_=_C2973( C17 C2973 ) C17_=_C3096( C17 C3096 ) C17_=_C3201( C17 C3201 ) C17_=_C3364( C17 C3364 ) C17_=_C3365( C17 C3365 ) \nC17_=_C3366( C17 C3366 ) C17_=_C3367( C17 C3367 ) C17_=_C3368( C17 C3368 ) C17_=_C3369( C17 C3369 ) C17_=_C3370( C17 C3370 ) C17_=_C3371( C17 C3371 ) \nC17_=_C3372( C17 C3372 ) C24_=_C28( C24 C28 ) C24_=_C29( C24 C29 ) C24_=_C31( C24 C31 ) C24_=_C42( C24 C42 ) C24_=_C64( C24 C64 ) \nC24_=_C65( C24 C65 ) C24_=_C68( C24 C68 ) C24_=_C69( C24 C69 ) C24_=_C70( C24 C70 ) C24_=_C71( C24 C71 ) C24_=_C72( C24 C72 ) \nC24_=_C74( C24 C74 ) C24_=_C75( C24 C75 ) C24_=_C76( C24 C76 ) C24_=_C77( C24 C77 ) C24_=_C78( C24 C78 ) C24_=_C79( C24 C79 ) \nC24_=_C80( C24 C80 ) C24_=_C81( C24 C81 ) C24_=_C82( C24 C82 ) C24_=_C83( C24 C83 ) C24_=_C84( C24 C84 ) C24_=_C85( C24 C85 ) \nC24_=_C86( C24 C86 ) C24_=_C87( C24 C87 ) C28_=_C29( C28 C29 ) C28_=_C31( C28 C31 ) C28_=_C46( C28 C46 ) C28_=_C107( C28 C107 ) \nC28_=_C129( C28 C129 ) C28_=_C148( C28 C148 ) C28_=_C149( C28 C149 ) C28_=_C150( C28 C150 ) C28_=_C152( C28 C152 ) C28_=_C153( C28 C153 ) \nC28_=_C154( C28 C154 ) C28_=_C155( C28 C155 ) C28_=_C156( C28 C156 ) C28_=_C157( C28 C157 ) C28_=_C158( C28 C158 ) C28_=_C159( C28 C159 ) \nC28_=_C160( C28 C160 ) C28_=_C161( C28 C161 ) C28_=_C162( C28 C162 ) C28_=_C163( C28 C163 ) C28_=_C164( C28 C164 ) C28_=_C165( C28 C165 ) \nC28_=_C166( C28 C166 ) C29_=_C31( C29 C31 ) C29_=_C47( C29 C47 ) C29_=_C90( C29 C90 ) C29_=_C108( C29 C108 ) C29_=_C130( C29 C130 ) \nC29_=_C167( C29 C167 ) C29_=_C168( C29 C168 ) C29_=_C169( C29 C169 ) C29_=_C170( C29 C170 ) C29_=_C171( C29 C171 ) C29_=_C172( C29 C172 ) \nC29_=_C173( C29 C173 ) C29_=_C174( C29 C174 ) C29_=_C175( C29 C175 ) C29_=_C176( C29 C176 ) C29_=_C177( C29 C177 ) C29_=_C178( C29 C178 ) \nC29_=_C179( C29 C179 ) C29_=_C180( C29 C180 ) C29_=_C181( C29 C181 ) C29_=_C182( C29 C182 ) C29_=_C183( C29 C183 ) C29_=_C184( C29 C184 ) \nC29_=_C185( C29 C185 ) C29_=_C186( C29 C186 ) C31_=_C51( C31 C51 ) C31_=_C94( C31 C94 ) C31_=_C113( C31 C113 ) C31_=_C132( C31 C132 ) \nC31_=_C189( C31 C189 ) C31_=_C247( C31 C247 ) C31_=_C268( C31 C268 ) C31_=_C283( C31 C283 ) C31_=_C284( C31 C284 ) C31_=_C285( C31 C285 ) \nC31_=_C286( C31 C286 ) C31_=_C287( C31 C287 ) C31_=_C288( C31 C288 ) C31_=_C289( C31 C289 ) C31_=_C290( C31 C290 ) C31_=_C291( C31 C291 ) \nC31_=_C292( C31 C292 ) C31_=_C293( C31 C293 ) C31_=_C294( C31 C294 ) C31_=_C295( C31 C295 ) C31_=_C296( C31 C296 ) C31_=_C297( C31 C297 ) \nC42_=_C46( C42 C46 ) C42_=_C47( C42 C47 ) C42_=_C49( C42 C49 ) C42_=_C51( C42 C51 ) C42_=_C64( C42 C64 ) C42_=_C65( C42 C65 ) \nC42_=_C68( C42 C68 ) C42_=_C69( C42 C69 ) C42_=_C70( C42 C70 ) C42_=_C71( C42 C71 ) C42_=_C72( C42 C72 ) C42_=_C74( C42 C74 ) \nC42_=_C75( C42 C75 ) C42_=_C76( C42 C76 ) C42_=_C77( C42 C77 ) C42_=_C78( C42 C78 ) C42_=_C79( C42 C79 ) C42_=_C80( C42 C80 ) \nC42_=_C81( C42 C81 ) C42_=_C82( C42 C82 ) C42_=_C83( C42 C83 ) C42_=_C84( C42 C84 ) C42_=_C85( C42 C85 ) C42_=_C86( C42 C86 ) \nC42_=_C87( C42 C87 ) C46_=_C47( C46 C47 ) C46_=_C49( C46 C49 ) C46_=_C51( C46 C51 ) C46_=_C107( C46 C107 ) C46_=_C129( C46 C129 ) \nC46_=_C148( C46 C148 ) C46_=_C149( C46 C149 ) C46_=_C150( C46 C150 ) C46_=_C152( C46 C152 ) C46_=_C153( C46 C153 ) C46_=_C154( C46 C154 ) \nC46_=_C155( C46 C155 ) C46_=_C156( C46 C156 ) C46_=_C157( C46 C157 ) C46_=_C158( C46 C158 ) C46_=_C159( C46 C159 ) C46_=_C160( C46 C160 ) \nC46_=_C161( C46 C161 ) C46_=_C162( C46 C162 ) C46_=_C163( C46 C163 ) C46_=_C164( C46 C164 ) C46_=_C165( C46 C165 ) C46_=_C166( C46 C166 ) \nC47_=_C49( C47 C49 ) C47_=_C51( C47 C51 ) C47_=_C90( C47 C90 ) C47_=_C108( C47 C108 ) C47_=_C130( C47 C130 ) C47_=_C167( C47 C167 ) \nC47_=_C168( C47 C168 ) C47_=_C169( C47 C169 ) C47_=_C170( C47 C170 ) C47_=_C171( C47 C171 ) C47_=_C172( C47 C172 ) C47_=_C173( C47 C173 ) \nC47_=_C174( C47 C174 ) C47_=_C175( C47 C175 ) C47_=_C176( C47 C176 ) C47_=_C177( C47 C177 ) C47_=_C178( C47 C178 ) C47_=_C179( C47 C179 ) \nC47_=_C180( C47 C180 ) C47_=_C181( C47 C181 ) C47_=_C182( C47 C182 ) C47_=_C183( C47 C183 ) C47_=_C184( C47 C184 ) C47_=_C185( C47 C185 ) \nC47_=_C186( C47 C186 ) C49_=_C51( C49 C51 ) C49_=_C69( C49 C69 ) C49_=_C110( C49 C110 ) C49_=_C149( C49 C149 ) C49_=_C167( C49 C167 ) \nC49_=_C187( C49 C187 ) C49_=_C212( C49 C212 ) C49_=_C213( C49 C213 ) C49_=_C215( C49 C215 ) C49_=_C216( C49 C216 ) C49_=_C217( C49 C217 ) \nC49_=_C218( C49 C218 ) C49_=_C219( C49 C219 ) C49_=_C220( C49 C220 ) C49_=_C221( C49 C221 ) C49_=_C222( C49 C222 ) C49_=_C224( C49 C224 ) \nC49_=_C225( C49 C225 ) C49_=_C226( C49 C226 ) C49_=_C227( C49 C227 ) C49_=_C228( C49 C228 ) C51_=_C94( C51 C94 ) C51_=_C113( C51 C113 ) \nC51_=_C132( C51 C132 ) C51_=_C189( C51 C189 ) C51_=_C247( C51 C247 ) C51_=_C268( C51 C268 ) C51_=_C283( C51 C283 ) C51_=_C284( C51 C284 ) \nC51_=_C285( C51 C285 ) C51_=_C286( C51 C286 ) C51_=_C287( C51 C287 ) C51_=_C288( C51 C288 ) C51_=_C289( C51 C289 ) C51_=_C290( C51 C290 ) \nC51_=_C291( C51 C291 ) C51_=_C292( C51 C292 ) C51_=_C293( C51 C293 ) C51_=_C294( C51 C294 ) C51_=_C295( C51 C295 ) C51_=_C296( C51 C296 ) \nC51_=_C297( C51 C297 ) C64_=_C65( C64 C65 ) C64_=_C68( C64 C68 ) C64_=_C69( C64 C69 ) C64_=_C70( C64 C70 ) C64_=_C71( C64 C71 ) \nC64_=_C72( C64 C72 ) C64_=_C74( C64 C74 ) C64_=_C75( C64 C75 ) C64_=_C76( C64 C76 ) C64_=_C77( C64 C77 ) C64_=_C78( C64 C78 ) \nC64_=_C79( C64 C79 ) C64_=_C80( C64 C80 ) C64_=_C81( C64 C81 ) C64_=_C82( C64 C82 ) C64_=_C83( C64 C83 ) C64_=_C84( C64 C84 ) \nC64_=_C85( C64 C85 ) C64_=_C86( C64 C86 ) C64_=_C87( C64 C87 ) C64_=_C90( C64 C90 ) C64_=_C91( C64 C91 ) C64_=_C94( C64 C94 ) \nC65_=_C68( C65 C68 ) C65_=_C69( C65 C69 ) C65_=_C70( C65 C70 ) C65_=_C71( C65 C71 ) C65_=_C72( C65 C72 ) C65_=_C74( C65 C74 ) \nC65_=_C75( C65 C75 ) C65_=_C76( C65 C76 ) C65_=_C77( C65 C77 ) C65_=_C78( C65 C78 ) C65_=_C79( C65 C79 ) C65_=_C80( C65 C80 ) \nC65_=_C81( C65 C81 ) C65_=_C82( C65 C82 ) C65_=_C83( C65 C83 ) C65_=_C84( C65 C84 ) C65_=_C85( C65 C85 ) C65_=_C86( C65 C86 ) \nC65_=_C87( C65 C87 ) C65_=_C107( C65 C107 ) C65_=_C108( C65 C108 ) C65_=_C110( C65 C110 ) C65_=_C113( C65 C113 ) C65_=_C115( C65 C115 ) \nC68_=_C69( C68 C69 ) C68_=_C70( C68 C70 ) C68_=_C71( C68 C71 ) C68_=_C72( C68 C72 ) C68_=_C74( C68 C74 ) C68_=_C75( C68 C75 ) \nC68_=_C76( C68 C76 ) C68_=_C77( C68 C77 ) C68_=_C78( C68 C78 ) C68_=_C79( C68 C79 ) C68_=_C80( C68 C80 ) C68_=_C81( C68 C81 ) \nC68_=_C82( C68 C82 ) C68_=_C83( C68 C83 ) C68_=_C84( C68 C84 ) C68_=_C85( C68 C85 ) C68_=_C86( C68 C86 ) C68_=_C87( C68 C87 ) \nC68_=_C148( C68 C148 ) C68_=_C187( C68 C187 ) C68_=_C189( C68 C189 ) C68_=_C190( C68 C190 ) C69_=_C70( C69 C70 ) C69_=_C71( C69 C71 ) \nC69_=_C72( C69 C72 ) C69_=_C74( C69 C74 ) C69_=_C75( C69 C75 ) C69_=_C76( C69 C76 ) C69_=_C77( C69 C77 ) C69_=_C78( C69 C78 ) \nC69_=_C79( C69 C79 ) C69_=_C80( C69 C80 ) C69_=_C81( C69 C81 ) C69_=_C82( C69 C82 ) C69_=_C83( C69 C83 ) C69_=_C84( C69 C84 ) \nC69_=_C85( C69 C85 ) C69_=_C86( C69 C86 ) C69_=_C87( C69 C87 ) C69_=_C110( C69 C110 ) C69_=_C149( C69 C149 ) C69_=_C167( C69 C167 ) \nC69_=_C187( C69 C187 ) C69_=_C212( C69 C212 ) C69_=_C213( C69 C213 ) C69_=_C215( C69 C215 ) C69_=_C216( C69 C216 ) C69_=_C217( C69 C217 ) \nC69_=_C218( C69 C218 ) C69_=_C219( C69 C219 ) C69_=_C220( C69 C220 ) C69_=_C221( C69 C221 ) C69_=_C222( C69 C222 ) C69_=_C224( C69 C224 ) \nC69_=_C225( C69 C225 ) C69_=_C226( C69 C226 ) C69_=_C227( C69 C227 ) C69_=_C228( C69 C228 ) C70_=_C71( C70 C71 ) C70_=_C72( C70 C72 ) \nC70_=_C74( C70 C74 ) C70_=_C75( C70 C75 ) C70_=_C76( C70 C76 ) C70_=_C77( C70 C77 ) C70_=_C78( C70 C78 ) C70_=_C79( C70 C79 ) \nC70_=_C80( C70 C80 ) C70_=_C81( C70 C81 ) C70_=_C82( C70 C82 ) C70_=_C83( C70</w:t>
      </w:r>
    </w:p>
    <w:p>
      <w:pPr>
        <w:pStyle w:val="PreformattedText"/>
        <w:bidi w:val="0"/>
        <w:spacing w:before="0" w:after="0"/>
        <w:jc w:val="left"/>
        <w:rPr/>
      </w:pPr>
      <w:r>
        <w:rPr/>
        <w:t xml:space="preserve"> </w:t>
      </w:r>
      <w:r>
        <w:rPr/>
        <w:t>C83 ) C70_=_C84( C70 C84 ) C70_=_C85( C70 C85 ) \nC70_=_C86( C70 C86 ) C70_=_C87( C70 C87 ) C70_=_C91( C70 C91 ) C70_=_C150( C70 C150 ) C70_=_C168( C70 C168 ) C70_=_C229( C70 C229 ) \nC70_=_C230( C70 C230 ) C70_=_C231( C70 C231 ) C70_=_C233( C70 C233 ) C70_=_C234( C70 C234 ) C70_=_C235( C70 C235 ) C70_=_C236( C70 C236 ) \nC70_=_C237( C70 C237 ) C70_=_C238( C70 C238 ) C70_=_C239( C70 C239 ) C70_=_C240( C70 C240 ) C70_=_C241( C70 C241 ) C70_=_C243( C70 C243 ) \nC70_=_C244( C70 C244 ) C70_=_C245( C70 C245 ) C70_=_C246( C70 C246 ) C71_=_C72( C71 C72 ) C71_=_C74( C71 C74 ) C71_=_C75( C71 C75 ) \nC71_=_C76( C71 C76 ) C71_=_C77( C71 C77 ) C71_=_C78( C71 C78 ) C71_=_C79( C71 C79 ) C71_=_C80( C71 C80 ) C71_=_C81( C71 C81 ) \nC71_=_C82( C71 C82 ) C71_=_C83( C71 C83 ) C71_=_C84( C71 C84 ) C71_=_C85( C71 C85 ) C71_=_C86( C71 C86 ) C71_=_C87( C71 C87 ) \nC71_=_C169( C71 C169 ) C71_=_C229( C71 C229 ) C71_=_C247( C71 C247 ) C71_=_C248( C71 C248 ) C72_=_C74( C72 C74 ) C72_=_C75( C72 C75 ) \nC72_=_C76( C72 C76 ) C72_=_C77( C72 C77 ) C72_=_C78( C72 C78 ) C72_=_C79( C72 C79 ) C72_=_C80( C72 C80 ) C72_=_C81( C72 C81 ) \nC72_=_C82( C72 C82 ) C72_=_C83( C72 C83 ) C72_=_C84( C72 C84 ) C72_=_C85( C72 C85 ) C72_=_C86( C72 C86 ) C72_=_C87( C72 C87 ) \nC72_=_C170( C72 C170 ) C72_=_C268( C72 C268 ) C74_=_C75( C74 C75 ) C74_=_C76( C74 C76 ) C74_=_C77( C74 C77 ) C74_=_C78( C74 C78 ) \nC74_=_C79( C74 C79 ) C74_=_C80( C74 C80 ) C74_=_C81( C74 C81 ) C74_=_C82( C74 C82 ) C74_=_C83( C74 C83 ) C74_=_C84( C74 C84 ) \nC74_=_C85( C74 C85 ) C74_=_C86( C74 C86 ) C74_=_C87( C74 C87 ) C74_=_C152( C74 C152 ) C74_=_C171( C74 C171 ) C74_=_C212( C74 C212 ) \nC74_=_C230( C74 C230 ) C74_=_C283( C74 C283 ) C74_=_C299( C74 C299 ) C74_=_C303( C74 C303 ) C75_=_C76( C75 C76 ) C75_=_C77( C75 C77 ) \nC75_=_C78( C75 C78 ) C75_=_C79( C75 C79 ) C75_=_C80( C75 C80 ) C75_=_C81( C75 C81 ) C75_=_C82( C75 C82 ) C75_=_C83( C75 C83 ) \nC75_=_C84( C75 C84 ) C75_=_C85( C75 C85 ) C75_=_C86( C75 C86 ) C75_=_C87( C75 C87 ) C75_=_C175( C75 C175 ) C75_=_C235( C75 C235 ) \nC76_=_C77( C76 C77 ) C76_=_C78( C76 C78 ) C76_=_C79( C76 C79 ) C76_=_C80( C76 C80 ) C76_=_C81( C76 C81 ) C76_=_C82( C76 C82 ) \nC76_=_C83( C76 C83 ) C76_=_C84( C76 C84 ) C76_=_C85( C76 C85 ) C76_=_C86( C76 C86 ) C76_=_C87( C76 C87 ) C76_=_C156( C76 C156 ) \nC76_=_C217( C76 C217 ) C77_=_C78( C77 C78 ) C77_=_C79( C77 C79 ) C77_=_C80( C77 C80 ) C77_=_C81( C77 C81 ) C77_=_C82( C77 C82 ) \nC77_=_C83( C77 C83 ) C77_=_C84( C77 C84 ) C77_=_C85( C77 C85 ) C77_=_C86( C77 C86 ) C77_=_C87( C77 C87 ) C77_=_C176( C77 C176 ) \nC77_=_C236( C77 C236 ) C78_=_C79( C78 C79 ) C78_=_C80( C78 C80 ) C78_=_C81( C78 C81 ) C78_=_C82( C78 C82 ) C78_=_C83( C78 C83 ) \nC78_=_C84( C78 C84 ) C78_=_C85( C78 C85 ) C78_=_C86( C78 C86 ) C78_=_C87( C78 C87 ) C78_=_C157( C78 C157 ) C78_=_C218( C78 C218 ) \nC79_=_C80( C79 C80 ) C79_=_C81( C79 C81 ) C79_=_C82( C79 C82 ) C79_=_C83( C79 C83 ) C79_=_C84( C79 C84 ) C79_=_C85( C79 C85 ) \nC79_=_C86( C79 C86 ) C79_=_C87( C79 C87 ) C79_=_C178( C79 C178 ) C79_=_C238( C79 C238 ) C79_=_C289( C79 C289 ) C79_=_C328( C79 C328 ) \nC80_=_C81( C80 C81 ) C80_=_C82( C80 C82 ) C80_=_C83( C80 C83 ) C80_=_C84( C80 C84 ) C80_=_C85( C80 C85 ) C80_=_C86( C80 C86 ) \nC80_=_C87( C80 C87 ) C80_=_C179( C80 C179 ) C80_=_C239( C80 C239 ) C81_=_C82( C81 C82 ) C81_=_C83( C81 C83 ) C81_=_C84( C81 C84 ) \nC81_=_C85( C81 C85 ) C81_=_C86( C81 C86 ) C81_=_C87( C81 C87 ) C81_=_C158( C81 C158 ) C81_=_C220( C81 C220 ) C82_=_C83( C82 C83 ) \nC82_=_C84( C82 C84 ) C82_=_C85( C82 C85 ) C82_=_C86( C82 C86 ) C82_=_C87( C82 C87 ) C82_=_C291( C82 C291 ) C83_=_C84( C83 C84 ) \nC83_=_C85( C83 C85 ) C83_=_C86( C83 C86 ) C83_=_C87( C83 C87 ) C83_=_C162( C83 C162 ) C83_=_C224( C83 C224 ) C84_=_C85( C84 C85 ) \nC84_=_C86( C84 C86 ) C84_=_C87( C84 C87 ) C84_=_C163( C84 C163 ) C84_=_C225( C84 C225 ) C85_=_C86( C85 C86 ) C85_=_C87( C85 C87 ) \nC85_=_C292( C85 C292 ) C86_=_C87( C86 C87 ) C86_=_C297( C86 C297 ) C87_=_C186( C87 C186 ) C87_=_C246( C87 C246 ) C90_=_C91( C90 C91 ) \nC90_=_C94( C90 C94 ) C90_=_C108( C90 C108 ) C90_=_C130( C90 C130 ) C90_=_C167( C90 C167 ) C90_=_C168( C90 C168 ) C90_=_C169( C90 C169 ) \nC90_=_C170( C90 C170 ) C90_=_C171( C90 C171 ) C90_=_C172( C90 C172 ) C90_=_C173( C90 C173 ) C90_=_C174( C90 C174 ) C90_=_C175( C90 C175 ) \nC90_=_C176( C90 C176 ) C90_=_C177( C90 C177 ) C90_=_C178( C90 C178 ) C90_=_C179( C90 C179 ) C90_=_C180( C90 C180 ) C90_=_C181( C90 C181 ) \nC90_=_C182( C90 C182 ) C90_=_C183( C90 C183 ) C90_=_C184( C90 C184 ) C90_=_C185( C90 C185 ) C90_=_C186( C90 C186 ) C91_=_C94( C91 C94 ) \nC91_=_C150( C91 C150 ) C91_=_C168( C91 C168 ) C91_=_C229( C91 C229 ) C91_=_C230( C91 C230 ) C91_=_C231( C91 C231 ) C91_=_C233( C91 C233 ) \nC91_=_C234( C91 C234 ) C91_=_C235( C91 C235 ) C91_=_C236( C91 C236 ) C91_=_C237( C91 C237 ) C91_=_C238( C91 C238 ) C91_=_C239( C91 C239 ) \nC91_=_C240( C91 C240 ) C91_=_C241( C91 C241 ) C91_=_C243( C91 C243 ) C91_=_C244( C91 C244 ) C91_=_C245( C91 C245 ) C91_=_C246( C91 C246 ) \nC94_=_C113( C94 C113 ) C94_=_C132( C94 C132 ) C94_=_C189( C94 C189 ) C94_=_C247( C94 C247 ) C94_=_C268( C94 C268 ) C94_=_C283( C94 C283 ) \nC94_=_C284( C94 C284 ) C94_=_C285( C94 C285 ) C94_=_C286( C94 C286 ) C94_=_C287( C94 C287 ) C94_=_C288( C94 C288 ) C94_=_C289( C94 C289 ) \nC94_=_C290( C94 C290 ) C94_=_C291( C94 C291 ) C94_=_C292( C94 C292 ) C94_=_C293( C94 C293 ) C94_=_C294( C94 C294 ) C94_=_C295( C94 C295 ) \nC94_=_C296( C94 C296 ) C94_=_C297( C94 C297 ) C107_=_C108( C107 C108 ) C107_=_C110( C107 C110 ) C107_=_C113( C107 C113 ) C107_=_C115( C107 C115 ) \nC107_=_C129( C107 C129 ) C107_=_C148( C107 C148 ) C107_=_C149( C107 C149 ) C107_=_C150( C107 C150 ) C107_=_C152( C107 C152 ) C107_=_C153( C107 C153 ) \nC107_=_C154( C107 C154 ) C107_=_C155( C107 C155 ) C107_=_C156( C107 C156 ) C107_=_C157( C107 C157 ) C107_=_C158( C107 C158 ) C107_=_C159( C107 C159 ) \nC107_=_C160( C107 C160 ) C107_=_C161( C107 C161 ) C107_=_C162( C107 C162 ) C107_=_C163( C107 C163 ) C107_=_C164( C107 C164 ) C107_=_C165( C107 C165 ) \nC107_=_C166( C107 C166 ) C108_=_C110( C108 C110 ) C108_=_C113( C108 C113 ) C108_=_C115( C108 C115 ) C108_=_C130( C108 C130 ) C108_=_C167( C108 C167 ) \nC108_=_C168( C108 C168 ) C108_=_C169( C108 C169 ) C108_=_C170( C108 C170 ) C108_=_C171( C108 C171 ) C108_=_C172( C108 C172 ) C108_=_C173( C108 C173 ) \nC108_=_C174( C108 C174 ) C108_=_C175( C108 C175 ) C108_=_C176( C108 C176 ) C108_=_C177( C108 C177 ) C108_=_C178( C108 C178 ) C108_=_C179( C108 C179 ) \nC108_=_C180( C108 C180 ) C108_=_C181( C108 C181 ) C108_=_C182( C108 C182 ) C108_=_C183( C108 C183 ) C108_=_C184( C108 C184 ) C108_=_C185( C108 C185 ) \nC108_=_C186( C108 C186 ) C110_=_C113( C110 C113 ) C110_=_C115( C110 C115 ) C110_=_C149( C110 C149 ) C110_=_C167( C110 C167 ) C110_=_C187( C110 C187 ) \nC110_=_C212( C110 C212 ) C110_=_C213( C110 C213 ) C110_=_C215( C110 C215 ) C110_=_C216( C110 C216 ) C110_=_C217( C110 C217 ) C110_=_C218( C110 C218 ) \nC110_=_C219( C110 C219 ) C110_=_C220( C110 C220 ) C110_=_C221( C110 C221 ) C110_=_C222( C110 C222 ) C110_=_C224( C110 C224 ) C110_=_C225( C110 C225 ) \nC110_=_C226( C110 C226 ) C110_=_C227( C110 C227 ) C110_=_C228( C110 C228 ) C113_=_C115( C113 C115 ) C113_=_C132( C113 C132 ) C113_=_C189( C113 C189 ) \nC113_=_C247( C113 C247 ) C113_=_C268( C113 C268 ) C113_=_C283( C113 C283 ) C113_=_C284( C113 C284 ) C113_=_C285( C113 C285 ) C113_=_C286( C113 C286 ) \nC113_=_C287( C113 C287 ) C113_=_C288( C113 C288 ) C113_=_C289( C113 C289 ) C113_=_C290( C113 C290 ) C113_=_C291( C113 C291 ) C113_=_C292( C113 C292 ) \nC113_=_C293( C113 C293 ) C113_=_C294( C113 C294 ) C113_=_C295( C113 C295 ) C113_=_C296( C113 C296 ) C113_=_C297( C113 C297 ) C115_=_C154( C115 C154 ) \nC115_=_C173( C115 C173 ) C115_=_C190( C115 C190 ) C115_=_C248( C115 C248 ) C115_=_C285( C115 C285 ) C115_=_C299( C115 C299 ) C115_=_C309( C115 C309 ) \nC115_=_C322( C115 C322 ) C115_=_C323( C115 C323 ) C115_=_C324( C115 C324 ) C115_=_C325( C115 C325 ) C115_=_C326( C115 C326 ) C115_=_C327( C115 C327 ) \nC115_=_C328( C115 C328 ) C115_=_C329( C115 C329 ) C115_=_C330( C115 C330 ) C115_=_C332( C115 C332 ) C115_=_C333( C115 C333 ) C115_=_C334( C115 C334 ) \nC115_=_C335( C115 C335 ) C115_=_C336( C115 C336 ) C129_=_C130( C129 C130 ) C129_=_C132( C129 C132 ) C129_=_C148( C129 C148 ) C129_=_C149( C129 C149 ) \nC129_=_C150( C129 C150 ) C129_=_C152( C129 C152 ) C129_=_C153( C129 C153 ) C129_=_C154( C129 C154 ) C129_=_C155( C129 C155 ) C129_=_C156( C129 C156 ) \nC129_=_C157( C129 C157 ) C129_=_C158( C129 C158 ) C129_=_C159( C129 C159 ) C129_=_C160( C129 C160 ) C129_=_C161( C129 C161 ) C129_=_C162( C129 C162 ) \nC129_=_C163( C129 C163 ) C129_=_C164( C129 C164 ) C129_=_C165( C129 C165 ) C129_=_C166( C129 C166 ) C130_=_C132( C130 C132 ) C130_=_C167( C130 C167 ) \nC130_=_C168( C130 C168 ) C130_=_C169( C130 C169 ) C130_=_C170( C130 C170 ) C130_=_C171( C130 C171 ) C130_=_C172( C130 C172 ) C130_=_C173( C130 C173 ) \nC130_=_C174( C130 C174 ) C130_=_C175( C130 C175 ) C130_=_C176( C130 C176 ) C130_=_C177( C130 C177 ) C130_=_C178( C130 C178 ) C130_=_C179( C130 C179 ) \nC130_=_C180( C130 C180 ) C130_=_C181( C130 C181 ) C130_=_C182( C130 C182 ) C130_=_C183( C130 C183 ) C130_=_C184( C130 C184 ) C130_=_C185( C130 C185 ) \nC130_=_C186( C130 C186 ) C132_=_C189( C132 C189 ) C132_=_C247( C132 C247 ) C132_=_C268( C132 C268 ) C132_=_C283( C132 C283 ) C132_=_C284( C132 C284 ) \nC132_=_C285( C132 C285 ) C132_=_C286( C132 C286 ) C132_=_C287( C132 C287 ) C132_=_C288( C132 C288 ) C132_=_C289( C132 C289 ) C132_=_C290( C132 C290 ) \nC132_=_C291( C132 C291 ) C132_=_C292( C132 C292 ) C132_=_C293( C132 C293 ) C132_=_C294( C132 C294 ) C132_=_C295( C132 C295 ) C132_=_C296( C132 C296 ) \nC132_=_C297( C132 C297 ) C148_=_C149( C148 C149 ) C148_=_C150( C148 C150 ) C148_=_C152( C148 C152 ) C148_=_C153( C148 C153 ) C148_=_C154( C148 C154 ) \nC148_=_C155( C148 C155 ) C148_=_C156( C148 C156 ) C148_=_C157( C148 C157 ) C148_=_C158( C148 C158</w:t>
      </w:r>
    </w:p>
    <w:p>
      <w:pPr>
        <w:pStyle w:val="PreformattedText"/>
        <w:bidi w:val="0"/>
        <w:spacing w:before="0" w:after="0"/>
        <w:jc w:val="left"/>
        <w:rPr/>
      </w:pPr>
      <w:r>
        <w:rPr/>
        <w:t xml:space="preserve"> </w:t>
      </w:r>
      <w:r>
        <w:rPr/>
        <w:t>) C148_=_C159( C148 C159 ) C148_=_C160( C148 C160 ) \nC148_=_C161( C148 C161 ) C148_=_C162( C148 C162 ) C148_=_C163( C148 C163 ) C148_=_C164( C148 C164 ) C148_=_C165( C148 C165 ) C148_=_C166( C148 C166 ) \nC148_=_C187( C148 C187 ) C148_=_C189( C148 C189 ) C148_=_C190( C148 C190 ) C149_=_C150( C149 C150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87( C149 C187 ) C149_=_C212( C149 C212 ) C149_=_C213( C149 C213 ) C149_=_C215( C149 C215 ) \nC149_=_C216( C149 C216 ) C149_=_C217( C149 C217 ) C149_=_C218( C149 C218 ) C149_=_C219( C149 C219 ) C149_=_C220( C149 C220 ) C149_=_C221( C149 C221 ) \nC149_=_C222( C149 C222 ) C149_=_C224( C149 C224 ) C149_=_C225( C149 C225 ) C149_=_C226( C149 C226 ) C149_=_C227( C149 C227 ) C149_=_C228( C149 C228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8( C150 C168 ) C150_=_C229( C150 C229 ) C150_=_C230( C150 C230 ) \nC150_=_C231( C150 C231 ) C150_=_C233( C150 C233 ) C150_=_C234( C150 C234 ) C150_=_C235( C150 C235 ) C150_=_C236( C150 C236 ) C150_=_C237( C150 C237 ) \nC150_=_C238( C150 C238 ) C150_=_C239( C150 C239 ) C150_=_C240( C150 C240 ) C150_=_C241( C150 C241 ) C150_=_C243( C150 C243 ) C150_=_C244( C150 C244 ) \nC150_=_C245( C150 C245 ) C150_=_C246( C150 C246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71( C152 C171 ) C152_=_C212( C152 C212 ) \nC152_=_C230( C152 C230 ) C152_=_C283( C152 C283 ) C152_=_C299( C152 C299 ) C152_=_C303( C152 C303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72( C153 C172 ) \nC153_=_C213( C153 C213 ) C153_=_C231( C153 C231 ) C153_=_C284( C153 C284 ) C153_=_C309( C153 C309 ) C153_=_C316( C153 C316 ) C154_=_C155( C154 C155 ) \nC154_=_C156( C154 C156 ) C154_=_C157( C154 C157 ) C154_=_C158( C154 C158 ) C154_=_C159( C154 C159 ) C154_=_C160( C154 C160 ) C154_=_C161( C154 C161 ) \nC154_=_C162( C154 C162 ) C154_=_C163( C154 C163 ) C154_=_C164( C154 C164 ) C154_=_C165( C154 C165 ) C154_=_C166( C154 C166 ) C154_=_C173( C154 C173 ) \nC154_=_C190( C154 C190 ) C154_=_C248( C154 C248 ) C154_=_C285( C154 C285 ) C154_=_C299( C154 C299 ) C154_=_C309( C154 C309 ) C154_=_C322( C154 C322 ) \nC154_=_C323( C154 C323 ) C154_=_C324( C154 C324 ) C154_=_C325( C154 C325 ) C154_=_C326( C154 C326 ) C154_=_C327( C154 C327 ) C154_=_C328( C154 C328 ) \nC154_=_C329( C154 C329 ) C154_=_C330( C154 C330 ) C154_=_C332( C154 C332 ) C154_=_C333( C154 C333 ) C154_=_C334( C154 C334 ) C154_=_C335( C154 C335 ) \nC154_=_C336( C154 C336 ) C155_=_C156( C155 C156 ) C155_=_C157( C155 C157 ) C155_=_C158( C155 C158 ) C155_=_C159( C155 C159 ) C155_=_C160( C155 C160 ) \nC155_=_C161( C155 C161 ) C155_=_C162( C155 C162 ) C155_=_C163( C155 C163 ) C155_=_C164( C155 C164 ) C155_=_C165( C155 C165 ) C155_=_C166( C155 C166 ) \nC155_=_C215( C155 C215 ) C155_=_C233( C155 C233 ) C155_=_C322( C155 C322 ) C155_=_C511( C155 C511 ) C156_=_C157( C156 C157 ) C156_=_C158( C156 C158 ) \nC156_=_C159( C156 C159 ) C156_=_C160( C156 C160 ) C156_=_C161( C156 C161 ) C156_=_C162( C156 C162 ) C156_=_C163( C156 C163 ) C156_=_C164( C156 C164 ) \nC156_=_C165( C156 C165 ) C156_=_C166( C156 C166 ) C156_=_C217( C156 C217 ) C157_=_C158( C157 C158 ) C157_=_C159( C157 C159 ) C157_=_C160( C157 C160 ) \nC157_=_C161( C157 C161 ) C157_=_C162( C157 C162 ) C157_=_C163( C157 C163 ) C157_=_C164( C157 C164 ) C157_=_C165( C157 C165 ) C157_=_C166( C157 C166 ) \nC157_=_C218( C157 C218 ) C158_=_C159( C158 C159 ) C158_=_C160( C158 C160 ) C158_=_C161( C158 C161 ) C158_=_C162( C158 C162 ) C158_=_C163( C158 C163 ) \nC158_=_C164( C158 C164 ) C158_=_C165( C158 C165 ) C158_=_C166( C158 C166 ) C158_=_C220( C158 C220 ) C159_=_C160( C159 C160 ) C159_=_C161( C159 C161 ) \nC159_=_C162( C159 C162 ) C159_=_C163( C159 C163 ) C159_=_C164( C159 C164 ) C159_=_C165( C159 C165 ) C159_=_C166( C159 C166 ) C159_=_C221( C159 C221 ) \nC159_=_C240( C159 C240 ) C159_=_C329( C159 C329 ) C159_=_C2645( C159 C2645 ) C160_=_C161( C160 C161 ) C160_=_C162( C160 C162 ) C160_=_C163( C160 C163 ) \nC160_=_C164( C160 C164 ) C160_=_C165( C160 C165 ) C160_=_C166( C160 C166 ) C160_=_C290( C160 C290 ) C161_=_C162( C161 C162 ) C161_=_C163( C161 C163 ) \nC161_=_C164( C161 C164 ) C161_=_C165( C161 C165 ) C161_=_C166( C161 C166 ) C161_=_C181( C161 C181 ) C161_=_C303( C161 C303 ) C161_=_C316( C161 C316 ) \nC161_=_C511( C161 C511 ) C161_=_C774( C161 C774 ) C161_=_C1595( C161 C1595 ) C161_=_C2065( C161 C2065 ) C161_=_C2459( C161 C2459 ) C161_=_C2645( C161 C2645 ) \nC161_=_C2973( C161 C2973 ) C161_=_C3096( C161 C3096 ) C161_=_C3201( C161 C3201 ) C161_=_C3364( C161 C3364 ) C161_=_C3365( C161 C3365 ) C161_=_C3366( C161 C3366 ) \nC161_=_C3367( C161 C3367 ) C161_=_C3368( C161 C3368 ) C161_=_C3369( C161 C3369 ) C161_=_C3370( C161 C3370 ) C161_=_C3371( C161 C3371 ) C161_=_C3372( C161 C3372 ) \nC162_=_C163( C162 C163 ) C162_=_C164( C162 C164 ) C162_=_C165( C162 C165 ) C162_=_C166( C162 C166 ) C162_=_C224( C162 C224 ) C163_=_C164( C163 C164 ) \nC163_=_C165( C163 C165 ) C163_=_C166( C163 C166 ) C163_=_C225( C163 C225 ) C164_=_C165( C164 C165 ) C164_=_C166( C164 C166 ) C164_=_C226( C164 C226 ) \nC164_=_C243( C164 C243 ) C164_=_C332( C164 C332 ) C164_=_C3365( C164 C3365 ) C165_=_C166( C165 C166 ) C165_=_C295( C165 C295 ) C166_=_C296( C166 C296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212( C167 C212 ) C167_=_C213( C167 C213 ) C167_=_C215( C167 C215 ) C167_=_C216( C167 C216 ) \nC167_=_C217( C167 C217 ) C167_=_C218( C167 C218 ) C167_=_C219( C167 C219 ) C167_=_C220( C167 C220 ) C167_=_C221( C167 C221 ) C167_=_C222( C167 C222 ) \nC167_=_C224( C167 C224 ) C167_=_C225( C167 C225 ) C167_=_C226( C167 C226 ) C167_=_C227( C167 C227 ) C167_=_C228( C167 C228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229( C168 C229 ) \nC168_=_C230( C168 C230 ) C168_=_C231( C168 C231 ) C168_=_C233( C168 C233 ) C168_=_C234( C168 C234 ) C168_=_C235( C168 C235 ) C168_=_C236( C168 C236 ) \nC168_=_C237( C168 C237 ) C168_=_C238( C168 C238 ) C168_=_C239( C168 C239 ) C168_=_C240( C168 C240 ) C168_=_C241( C168 C241 ) C168_=_C243( C168 C243 ) \nC168_=_C244( C168 C244 ) C168_=_C245( C168 C245 ) C168_=_C246( C168 C246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229( C169 C229 ) C169_=_C247( C169 C247 ) C169_=_C248( C169 C248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268( C170 C268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212( C171 C212 ) C171_=_C230( C171 C230 ) C171_=_C283( C171 C283 ) C171_=_C299( C171 C299 ) C171_=_C303( C171 C303 ) \nC172_=_C173( C172 C173 ) C172_=_C174( C172 C174 ) C172_=_C175( C172 C175 ) C172_=_C176( C172 C176 ) C172_=_C177( C172 C177 ) C172_=_C178( C172 C178 ) \nC172_=_C179( C172 C179 ) C172_=_C180( C172 C180 ) C172_=_C181( C172 C181 ) C172_=_C182(</w:t>
      </w:r>
    </w:p>
    <w:p>
      <w:pPr>
        <w:pStyle w:val="PreformattedText"/>
        <w:bidi w:val="0"/>
        <w:spacing w:before="0" w:after="0"/>
        <w:jc w:val="left"/>
        <w:rPr/>
      </w:pPr>
      <w:r>
        <w:rPr/>
        <w:t xml:space="preserve"> </w:t>
      </w:r>
      <w:r>
        <w:rPr/>
        <w:t>C172 C182 ) C172_=_C183( C172 C183 ) C172_=_C184( C172 C184 ) \nC172_=_C185( C172 C185 ) C172_=_C186( C172 C186 ) C172_=_C213( C172 C213 ) C172_=_C231( C172 C231 ) C172_=_C284( C172 C284 ) C172_=_C309( C172 C309 ) \nC172_=_C316( C172 C316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90( C173 C190 ) C173_=_C248( C173 C248 ) C173_=_C285( C173 C285 ) C173_=_C299( C173 C299 ) \nC173_=_C309( C173 C309 ) C173_=_C322( C173 C322 ) C173_=_C323( C173 C323 ) C173_=_C324( C173 C324 ) C173_=_C325( C173 C325 ) C173_=_C326( C173 C326 ) \nC173_=_C327( C173 C327 ) C173_=_C328( C173 C328 ) C173_=_C329( C173 C329 ) C173_=_C330( C173 C330 ) C173_=_C332( C173 C332 ) C173_=_C333( C173 C333 ) \nC173_=_C334( C173 C334 ) C173_=_C335( C173 C335 ) C173_=_C336( C173 C336 ) C174_=_C175( C174 C175 ) C174_=_C176( C174 C176 ) C174_=_C177( C174 C177 ) \nC174_=_C178( C174 C178 ) C174_=_C179( C174 C179 ) C174_=_C180( C174 C180 ) C174_=_C181( C174 C181 ) C174_=_C182( C174 C182 ) C174_=_C183( C174 C183 ) \nC174_=_C184( C174 C184 ) C174_=_C185( C174 C185 ) C174_=_C186( C174 C186 ) C174_=_C216( C174 C216 ) C174_=_C234( C174 C234 ) C174_=_C324( C174 C324 ) \nC174_=_C774( C174 C774 ) C175_=_C176( C175 C176 ) C175_=_C177( C175 C177 ) C175_=_C178( C175 C178 ) C175_=_C179( C175 C179 ) C175_=_C180( C175 C180 ) \nC175_=_C181( C175 C181 ) C175_=_C182( C175 C182 ) C175_=_C183( C175 C183 ) C175_=_C184( C175 C184 ) C175_=_C185( C175 C185 ) C175_=_C186( C175 C186 ) \nC175_=_C235( C175 C235 ) C176_=_C177( C176 C177 ) C176_=_C178( C176 C178 ) C176_=_C179( C176 C179 ) C176_=_C180( C176 C180 ) C176_=_C181( C176 C181 ) \nC176_=_C182( C176 C182 ) C176_=_C183( C176 C183 ) C176_=_C184( C176 C184 ) C176_=_C185( C176 C185 ) C176_=_C186( C176 C186 ) C176_=_C236( C176 C236 ) \nC177_=_C178( C177 C178 ) C177_=_C179( C177 C179 ) C177_=_C180( C177 C180 ) C177_=_C181( C177 C181 ) C177_=_C182( C177 C182 ) C177_=_C183( C177 C183 ) \nC177_=_C184( C177 C184 ) C177_=_C185( C177 C185 ) C177_=_C186( C177 C186 ) C177_=_C219( C177 C219 ) C177_=_C237( C177 C237 ) C177_=_C327( C177 C327 ) \nC177_=_C2459( C177 C2459 ) C178_=_C179( C178 C179 ) C178_=_C180( C178 C180 ) C178_=_C181( C178 C181 ) C178_=_C182( C178 C182 ) C178_=_C183( C178 C183 ) \nC178_=_C184( C178 C184 ) C178_=_C185( C178 C185 ) C178_=_C186( C178 C186 ) C178_=_C238( C178 C238 ) C178_=_C289( C178 C289 ) C178_=_C328( C178 C328 ) \nC179_=_C180( C179 C180 ) C179_=_C181( C179 C181 ) C179_=_C182( C179 C182 ) C179_=_C183( C179 C183 ) C179_=_C184( C179 C184 ) C179_=_C185( C179 C185 ) \nC179_=_C186( C179 C186 ) C179_=_C239( C179 C239 ) C180_=_C181( C180 C181 ) C180_=_C182( C180 C182 ) C180_=_C183( C180 C183 ) C180_=_C184( C180 C184 ) \nC180_=_C185( C180 C185 ) C180_=_C186( C180 C186 ) C180_=_C222( C180 C222 ) C180_=_C241( C180 C241 ) C180_=_C330( C180 C330 ) C180_=_C3096( C180 C3096 ) \nC181_=_C182( C181 C182 ) C181_=_C183( C181 C183 ) C181_=_C184( C181 C184 ) C181_=_C185( C181 C185 ) C181_=_C186( C181 C186 ) C181_=_C303( C181 C303 ) \nC181_=_C316( C181 C316 ) C181_=_C511( C181 C511 ) C181_=_C774( C181 C774 ) C181_=_C1595( C181 C1595 ) C181_=_C2065( C181 C2065 ) C181_=_C2459( C181 C2459 ) \nC181_=_C2645( C181 C2645 ) C181_=_C2973( C181 C2973 ) C181_=_C3096( C181 C3096 ) C181_=_C3201( C181 C3201 ) C181_=_C3364( C181 C3364 ) C181_=_C3365( C181 C3365 ) \nC181_=_C3366( C181 C3366 ) C181_=_C3367( C181 C3367 ) C181_=_C3368( C181 C3368 ) C181_=_C3369( C181 C3369 ) C181_=_C3370( C181 C3370 ) C181_=_C3371( C181 C3371 ) \nC181_=_C3372( C181 C3372 ) C182_=_C183( C182 C183 ) C182_=_C184( C182 C184 ) C182_=_C185( C182 C185 ) C182_=_C186( C182 C186 ) C182_=_C227( C182 C227 ) \nC182_=_C244( C182 C244 ) C182_=_C333( C182 C333 ) C182_=_C3367( C182 C3367 ) C183_=_C184( C183 C184 ) C183_=_C185( C183 C185 ) C183_=_C186( C183 C186 ) \nC184_=_C185( C184 C185 ) C184_=_C186( C184 C186 ) C184_=_C228( C184 C228 ) C184_=_C245( C184 C245 ) C184_=_C336( C184 C336 ) C184_=_C3372( C184 C3372 ) \nC185_=_C186( C185 C186 ) C186_=_C246( C186 C246 ) C187_=_C189( C187 C189 ) C187_=_C190( C187 C190 ) C187_=_C212( C187 C212 ) C187_=_C213( C187 C213 ) \nC187_=_C215( C187 C215 ) C187_=_C216( C187 C216 ) C187_=_C217( C187 C217 ) C187_=_C218( C187 C218 ) C187_=_C219( C187 C219 ) C187_=_C220( C187 C220 ) \nC187_=_C221( C187 C221 ) C187_=_C222( C187 C222 ) C187_=_C224( C187 C224 ) C187_=_C225( C187 C225 ) C187_=_C226( C187 C226 ) C187_=_C227( C187 C227 ) \nC187_=_C228( C187 C228 ) C189_=_C190( C189 C190 ) C189_=_C247( C189 C247 ) C189_=_C268( C189 C268 ) C189_=_C283( C189 C283 ) C189_=_C284( C189 C284 ) \nC189_=_C285( C189 C285 ) C189_=_C286( C189 C286 ) C189_=_C287( C189 C287 ) C189_=_C288( C189 C288 ) C189_=_C289( C189 C289 ) C189_=_C290( C189 C290 ) \nC189_=_C291( C189 C291 ) C189_=_C292( C189 C292 ) C189_=_C293( C189 C293 ) C189_=_C294( C189 C294 ) C189_=_C295( C189 C295 ) C189_=_C296( C189 C296 ) \nC189_=_C297( C189 C297 ) C190_=_C248( C190 C248 ) C190_=_C285( C190 C285 ) C190_=_C299( C190 C299 ) C190_=_C309( C190 C309 ) C190_=_C322( C190 C322 ) \nC190_=_C323( C190 C323 ) C190_=_C324( C190 C324 ) C190_=_C325( C190 C325 ) C190_=_C326( C190 C326 ) C190_=_C327( C190 C327 ) C190_=_C328( C190 C328 ) \nC190_=_C329( C190 C329 ) C190_=_C330( C190 C330 ) C190_=_C332( C190 C332 ) C190_=_C333( C190 C333 ) C190_=_C334( C190 C334 ) C190_=_C335( C190 C335 ) \nC190_=_C336( C190 C336 ) C212_=_C213( C212 C213 ) C212_=_C215( C212 C215 ) C212_=_C216( C212 C216 ) C212_=_C217( C212 C217 ) C212_=_C218( C212 C218 ) \nC212_=_C219( C212 C219 ) C212_=_C220( C212 C220 ) C212_=_C221( C212 C221 ) C212_=_C222( C212 C222 ) C212_=_C224( C212 C224 ) C212_=_C225( C212 C225 ) \nC212_=_C226( C212 C226 ) C212_=_C227( C212 C227 ) C212_=_C228( C212 C228 ) C212_=_C230( C212 C230 ) C212_=_C283( C212 C283 ) C212_=_C299( C212 C299 ) \nC212_=_C303( C212 C303 ) C213_=_C215( C213 C215 ) C213_=_C216( C213 C216 ) C213_=_C217( C213 C217 ) C213_=_C218( C213 C218 ) C213_=_C219( C213 C219 ) \nC213_=_C220( C213 C220 ) C213_=_C221( C213 C221 ) C213_=_C222( C213 C222 ) C213_=_C224( C213 C224 ) C213_=_C225( C213 C225 ) C213_=_C226( C213 C226 ) \nC213_=_C227( C213 C227 ) C213_=_C228( C213 C228 ) C213_=_C231( C213 C231 ) C213_=_C284( C213 C284 ) C213_=_C309( C213 C309 ) C213_=_C316( C213 C316 ) \nC215_=_C216( C215 C216 ) C215_=_C217( C215 C217 ) C215_=_C218( C215 C218 ) C215_=_C219( C215 C219 ) C215_=_C220( C215 C220 ) C215_=_C221( C215 C221 ) \nC215_=_C222( C215 C222 ) C215_=_C224( C215 C224 ) C215_=_C225( C215 C225 ) C215_=_C226( C215 C226 ) C215_=_C227( C215 C227 ) C215_=_C228( C215 C228 ) \nC215_=_C233( C215 C233 ) C215_=_C322( C215 C322 ) C215_=_C511( C215 C511 ) C216_=_C217( C216 C217 ) C216_=_C218( C216 C218 ) C216_=_C219( C216 C219 ) \nC216_=_C220( C216 C220 ) C216_=_C221( C216 C221 ) C216_=_C222( C216 C222 ) C216_=_C224( C216 C224 ) C216_=_C225( C216 C225 ) C216_=_C226( C216 C226 ) \nC216_=_C227( C216 C227 ) C216_=_C228( C216 C228 ) C216_=_C234( C216 C234 ) C216_=_C324( C216 C324 ) C216_=_C774( C216 C774 ) C217_=_C218( C217 C218 ) \nC217_=_C219( C217 C219 ) C217_=_C220( C217 C220 ) C217_=_C221( C217 C221 ) C217_=_C222( C217 C222 ) C217_=_C224( C217 C224 ) C217_=_C225( C217 C225 ) \nC217_=_C226( C217 C226 ) C217_=_C227( C217 C227 ) C217_=_C228( C217 C228 ) C218_=_C219( C218 C219 ) C218_=_C220( C218 C220 ) C218_=_C221( C218 C221 ) \nC218_=_C222( C218 C222 ) C218_=_C224( C218 C224 ) C218_=_C225( C218 C225 ) C218_=_C226( C218 C226 ) C218_=_C227( C218 C227 ) C218_=_C228( C218 C228 ) \nC219_=_C220( C219 C220 ) C219_=_C221( C219 C221 ) C219_=_C222( C219 C222 ) C219_=_C224( C219 C224 ) C219_=_C225( C219 C225 ) C219_=_C226( C219 C226 ) \nC219_=_C227( C219 C227 ) C219_=_C228( C219 C228 ) C219_=_C237( C219 C237 ) C219_=_C327( C219 C327 ) C219_=_C2459( C219 C2459 ) C220_=_C221( C220 C221 ) \nC220_=_C222( C220 C222 ) C220_=_C224( C220 C224 ) C220_=_C225( C220 C225 ) C220_=_C226( C220 C226 ) C220_=_C227( C220 C227 ) C220_=_C228( C220 C228 ) \nC221_=_C222( C221 C222 ) C221_=_C224( C221 C224 ) C221_=_C225( C221 C225 ) C221_=_C226( C221 C226 ) C221_=_C227( C221 C227 ) C221_=_C228( C221 C228 ) \nC221_=_C240( C221 C240 ) C221_=_C329( C221 C329 ) C221_=_C2645( C221 C2645 ) C222_=_C224( C222 C224 ) C222_=_C225( C222 C225 ) C222_=_C226( C222 C226 ) \nC222_=_C227( C222 C227 ) C222_=_C228( C222 C228 ) C222_=_C241( C222 C241 ) C222_=_C330( C222 C330 ) C222_=_C3096( C222 C3096 ) C224_=_C225( C224 C225 ) \nC224_=_C226( C224 C226 ) C224_=_C227( C224 C227 ) C224_=_C228( C224 C228 ) C225_=_C226( C225 C226 ) C225_=_C227( C225 C227 ) C225_=_C228( C225 C228 ) \nC226_=_C227( C226 C227 ) C226_=_C228( C226 C228 ) C226_=_C243( C226 C243 ) C226_=_C332( C226 C332 ) C226_=_C3365( C226 C3365 ) C227_=_C228( C227 C228 ) \nC227_=_C244( C227 C244 ) C227_=_C333( C227 C333 ) C227_=_C3367( C227 C3367 ) C228_=_C245( C228 C245 ) C228_=_C336( C228 C336 ) C228_=_C3372( C228 C3372 ) \nC229_=_C230( C229 C230 ) C229_=_C231( C229 C231 ) C229_=_C233( C229 C233 ) C229_=_C234( C229 C234 ) C229_=_C235( C229 C235 ) C229_=_C236( C229 C236 ) \nC229_=_C237( C229 C237 ) C229_=_C238( C229 C238 ) C229_=_C239( C229 C239 ) C229_=_C240( C229 C240 ) C229_=_C241( C229 C241 ) C229_=_C243( C229 C243 ) \nC229_=_C244( C229 C244 ) C229_=_C245( C229 C245 ) C229_=_C246( C229 C246 ) C229_=_C247( C229 C247 ) C229_=_C248( C229 C248 ) C230_=_C231( C230 C231 ) \nC230_=_C233( C230 C233 ) C230_=_C234( C230 C234 ) C230_=_C235( C230 C235 ) C230_=_C236( C230 C236 ) C230_=_C237( C230 C237 ) C230_=_C238( C230 C238 ) \nC230_=_C239( C230 C239 ) C230_=_C240( C230 C240 ) C230_=_C241( C230 C241 ) C230_=_C243( C230 C243 ) C230_=_C244( C230 C244 ) C230_=_C245( C230 C245 ) \nC230_=_C246( C230 C246 ) C230_=_C283( C230 C283 ) C230_=_C299(</w:t>
      </w:r>
    </w:p>
    <w:p>
      <w:pPr>
        <w:pStyle w:val="PreformattedText"/>
        <w:bidi w:val="0"/>
        <w:spacing w:before="0" w:after="0"/>
        <w:jc w:val="left"/>
        <w:rPr/>
      </w:pPr>
      <w:r>
        <w:rPr/>
        <w:t xml:space="preserve"> </w:t>
      </w:r>
      <w:r>
        <w:rPr/>
        <w:t>C230 C299 ) C230_=_C303( C230 C303 ) C231_=_C233( C231 C233 ) C231_=_C234( C231 C234 ) \nC231_=_C235( C231 C235 ) C231_=_C236( C231 C236 ) C231_=_C237( C231 C237 ) C231_=_C238( C231 C238 ) C231_=_C239( C231 C239 ) C231_=_C240( C231 C240 ) \nC231_=_C241( C231 C241 ) C231_=_C243( C231 C243 ) C231_=_C244( C231 C244 ) C231_=_C245( C231 C245 ) C231_=_C246( C231 C246 ) C231_=_C284( C231 C284 ) \nC231_=_C309( C231 C309 ) C231_=_C316( C231 C316 ) C233_=_C234( C233 C234 ) C233_=_C235( C233 C235 ) C233_=_C236( C233 C236 ) C233_=_C237( C233 C237 ) \nC233_=_C238( C233 C238 ) C233_=_C239( C233 C239 ) C233_=_C240( C233 C240 ) C233_=_C241( C233 C241 ) C233_=_C243( C233 C243 ) C233_=_C244( C233 C244 ) \nC233_=_C245( C233 C245 ) C233_=_C246( C233 C246 ) C233_=_C322( C233 C322 ) C233_=_C511( C233 C511 ) C234_=_C235( C234 C235 ) C234_=_C236( C234 C236 ) \nC234_=_C237( C234 C237 ) C234_=_C238( C234 C238 ) C234_=_C239( C234 C239 ) C234_=_C240( C234 C240 ) C234_=_C241( C234 C241 ) C234_=_C243( C234 C243 ) \nC234_=_C244( C234 C244 ) C234_=_C245( C234 C245 ) C234_=_C246( C234 C246 ) C234_=_C324( C234 C324 ) C234_=_C774( C234 C774 ) C235_=_C236( C235 C236 ) \nC235_=_C237( C235 C237 ) C235_=_C238( C235 C238 ) C235_=_C239( C235 C239 ) C235_=_C240( C235 C240 ) C235_=_C241( C235 C241 ) C235_=_C243( C235 C243 ) \nC235_=_C244( C235 C244 ) C235_=_C245( C235 C245 ) C235_=_C246( C235 C246 ) C236_=_C237( C236 C237 ) C236_=_C238( C236 C238 ) C236_=_C239( C236 C239 ) \nC236_=_C240( C236 C240 ) C236_=_C241( C236 C241 ) C236_=_C243( C236 C243 ) C236_=_C244( C236 C244 ) C236_=_C245( C236 C245 ) C236_=_C246( C236 C246 ) \nC237_=_C238( C237 C238 ) C237_=_C239( C237 C239 ) C237_=_C240( C237 C240 ) C237_=_C241( C237 C241 ) C237_=_C243( C237 C243 ) C237_=_C244( C237 C244 ) \nC237_=_C245( C237 C245 ) C237_=_C246( C237 C246 ) C237_=_C327( C237 C327 ) C237_=_C2459( C237 C2459 ) C238_=_C239( C238 C239 ) C238_=_C240( C238 C240 ) \nC238_=_C241( C238 C241 ) C238_=_C243( C238 C243 ) C238_=_C244( C238 C244 ) C238_=_C245( C238 C245 ) C238_=_C246( C238 C246 ) C238_=_C289( C238 C289 ) \nC238_=_C328( C238 C328 ) C239_=_C240( C239 C240 ) C239_=_C241( C239 C241 ) C239_=_C243( C239 C243 ) C239_=_C244( C239 C244 ) C239_=_C245( C239 C245 ) \nC239_=_C246( C239 C246 ) C240_=_C241( C240 C241 ) C240_=_C243( C240 C243 ) C240_=_C244( C240 C244 ) C240_=_C245( C240 C245 ) C240_=_C246( C240 C246 ) \nC240_=_C329( C240 C329 ) C240_=_C2645( C240 C2645 ) C241_=_C243( C241 C243 ) C241_=_C244( C241 C244 ) C241_=_C245( C241 C245 ) C241_=_C246( C241 C246 ) \nC241_=_C330( C241 C330 ) C241_=_C3096( C241 C3096 ) C243_=_C244( C243 C244 ) C243_=_C245( C243 C245 ) C243_=_C246( C243 C246 ) C243_=_C332( C243 C332 ) \nC243_=_C3365( C243 C3365 ) C244_=_C245( C244 C245 ) C244_=_C246( C244 C246 ) C244_=_C333( C244 C333 ) C244_=_C3367( C244 C3367 ) C245_=_C246( C245 C246 ) \nC245_=_C336( C245 C336 ) C245_=_C3372( C245 C3372 ) C247_=_C248( C247 C248 ) C247_=_C268( C247 C268 ) C247_=_C283( C247 C283 ) C247_=_C284( C247 C284 ) \nC247_=_C285( C247 C285 ) C247_=_C286( C247 C286 ) C247_=_C287( C247 C287 ) C247_=_C288( C247 C288 ) C247_=_C289( C247 C289 ) C247_=_C290( C247 C290 ) \nC247_=_C291( C247 C291 ) C247_=_C292( C247 C292 ) C247_=_C293( C247 C293 ) C247_=_C294( C247 C294 ) C247_=_C295( C247 C295 ) C247_=_C296( C247 C296 ) \nC247_=_C297( C247 C297 ) C248_=_C285( C248 C285 ) C248_=_C299( C248 C299 ) C248_=_C309( C248 C309 ) C248_=_C322( C248 C322 ) C248_=_C323( C248 C323 ) \nC248_=_C324( C248 C324 ) C248_=_C325( C248 C325 ) C248_=_C326( C248 C326 ) C248_=_C327( C248 C327 ) C248_=_C328( C248 C328 ) C248_=_C329( C248 C329 ) \nC248_=_C330( C248 C330 ) C248_=_C332( C248 C332 ) C248_=_C333( C248 C333 ) C248_=_C334( C248 C334 ) C248_=_C335( C248 C335 ) C248_=_C336( C248 C336 ) \nC268_=_C283( C268 C283 ) C268_=_C284( C268 C284 ) C268_=_C285( C268 C285 ) C268_=_C286( C268 C286 ) C268_=_C287( C268 C287 ) C268_=_C288( C268 C288 ) \nC268_=_C289( C268 C289 ) C268_=_C290( C268 C290 ) C268_=_C291( C268 C291 ) C268_=_C292( C268 C292 ) C268_=_C293( C268 C293 ) C268_=_C294( C268 C294 ) \nC268_=_C295( C268 C295 ) C268_=_C296( C268 C296 ) C268_=_C297( C268 C297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9( C283 C299 ) \nC283_=_C303( C283 C303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309( C284 C309 ) C284_=_C316( C284 C316 ) C285_=_C286( C285 C286 ) C285_=_C287( C285 C287 ) \nC285_=_C288( C285 C288 ) C285_=_C289( C285 C289 ) C285_=_C290( C285 C290 ) C285_=_C291( C285 C291 ) C285_=_C292( C285 C292 ) C285_=_C293( C285 C293 ) \nC285_=_C294( C285 C294 ) C285_=_C295( C285 C295 ) C285_=_C296( C285 C296 ) C285_=_C297( C285 C297 ) C285_=_C299( C285 C299 ) C285_=_C309( C285 C309 ) \nC285_=_C322( C285 C322 ) C285_=_C323( C285 C323 ) C285_=_C324( C285 C324 ) C285_=_C325( C285 C325 ) C285_=_C326( C285 C326 ) C285_=_C327( C285 C327 ) \nC285_=_C328( C285 C328 ) C285_=_C329( C285 C329 ) C285_=_C330( C285 C330 ) C285_=_C332( C285 C332 ) C285_=_C333( C285 C333 ) C285_=_C334( C285 C334 ) \nC285_=_C335( C285 C335 ) C285_=_C336( C285 C336 ) C286_=_C287( C286 C287 ) C286_=_C288( C286 C288 ) C286_=_C289( C286 C289 ) C286_=_C290( C286 C290 ) \nC286_=_C291( C286 C291 ) C286_=_C292( C286 C292 ) C286_=_C293( C286 C293 ) C286_=_C294( C286 C294 ) C286_=_C295( C286 C295 ) C286_=_C296( C286 C296 ) \nC286_=_C297( C286 C297 ) C286_=_C323( C286 C323 ) C287_=_C288( C287 C288 ) C287_=_C289( C287 C289 ) C287_=_C290( C287 C290 ) C287_=_C291( C287 C291 ) \nC287_=_C292( C287 C292 ) C287_=_C293( C287 C293 ) C287_=_C294( C287 C294 ) C287_=_C295( C287 C295 ) C287_=_C296( C287 C296 ) C287_=_C297( C287 C297 ) \nC287_=_C325( C287 C325 ) C288_=_C289( C288 C289 ) C288_=_C290( C288 C290 ) C288_=_C291( C288 C291 ) C288_=_C292( C288 C292 ) C288_=_C293( C288 C293 ) \nC288_=_C294( C288 C294 ) C288_=_C295( C288 C295 ) C288_=_C296( C288 C296 ) C288_=_C297( C288 C297 ) C288_=_C326( C288 C326 ) C289_=_C290( C289 C290 ) \nC289_=_C291( C289 C291 ) C289_=_C292( C289 C292 ) C289_=_C293( C289 C293 ) C289_=_C294( C289 C294 ) C289_=_C295( C289 C295 ) C289_=_C296( C289 C296 ) \nC289_=_C297( C289 C297 ) C289_=_C328( C289 C328 ) C290_=_C291( C290 C291 ) C290_=_C292( C290 C292 ) C290_=_C293( C290 C293 ) C290_=_C294( C290 C294 ) \nC290_=_C295( C290 C295 ) C290_=_C296( C290 C296 ) C290_=_C297( C290 C297 ) C291_=_C292( C291 C292 ) C291_=_C293( C291 C293 ) C291_=_C294( C291 C294 ) \nC291_=_C295( C291 C295 ) C291_=_C296( C291 C296 ) C291_=_C297( C291 C297 ) C292_=_C293( C292 C293 ) C292_=_C294( C292 C294 ) C292_=_C295( C292 C295 ) \nC292_=_C296( C292 C296 ) C292_=_C297( C292 C297 ) C293_=_C294( C293 C294 ) C293_=_C295( C293 C295 ) C293_=_C296( C293 C296 ) C293_=_C297( C293 C297 ) \nC293_=_C334( C293 C334 ) C294_=_C295( C294 C295 ) C294_=_C296( C294 C296 ) C294_=_C297( C294 C297 ) C294_=_C335( C294 C335 ) C295_=_C296( C295 C296 ) \nC295_=_C297( C295 C297 ) C296_=_C297( C296 C297 ) C299_=_C303( C299 C303 ) C299_=_C309( C299 C309 ) C299_=_C322( C299 C322 ) C299_=_C323( C299 C323 ) \nC299_=_C324( C299 C324 ) C299_=_C325( C299 C325 ) C299_=_C326( C299 C326 ) C299_=_C327( C299 C327 ) C299_=_C328( C299 C328 ) C299_=_C329( C299 C329 ) \nC299_=_C330( C299 C330 ) C299_=_C332( C299 C332 ) C299_=_C333( C299 C333 ) C299_=_C334( C299 C334 ) C299_=_C335( C299 C335 ) C299_=_C336( C299 C336 ) \nC303_=_C316( C303 C316 ) C303_=_C511( C303 C511 ) C303_=_C774( C303 C774 ) C303_=_C1595( C303 C1595 ) C303_=_C2065( C303 C2065 ) C303_=_C2459( C303 C2459 ) \nC303_=_C2645( C303 C2645 ) C303_=_C2973( C303 C2973 ) C303_=_C3096( C303 C3096 ) C303_=_C3201( C303 C3201 ) C303_=_C3364( C303 C3364 ) C303_=_C3365( C303 C3365 ) \nC303_=_C3366( C303 C3366 ) C303_=_C3367( C303 C3367 ) C303_=_C3368( C303 C3368 ) C303_=_C3369( C303 C3369 ) C303_=_C3370( C303 C3370 ) C303_=_C3371( C303 C3371 ) \nC303_=_C3372( C303 C3372 ) C309_=_C316( C309 C316 ) C309_=_C322( C309 C322 ) C309_=_C323( C309 C323 ) C309_=_C324( C309 C324 ) C309_=_C325( C309 C325 ) \nC309_=_C326( C309 C326 ) C309_=_C327( C309 C327 ) C309_=_C328( C309 C328 ) C309_=_C329( C309 C329 ) C309_=_C330( C309 C330 ) C309_=_C332( C309 C332 ) \nC309_=_C333( C309 C333 ) C309_=_C334( C309 C334 ) C309_=_C335( C309 C335 ) C309_=_C336( C309 C336 ) C316_=_C511( C316 C511 ) C316_=_C774( C316 C774 ) \nC316_=_C1595( C316 C1595 ) C316_=_C2065( C316 C2065 ) C316_=_C2459( C316 C2459 ) C316_=_C2645( C316 C2645 ) C316_=_C2973( C316 C2973 ) C316_=_C3096( C316 C3096 ) \nC316_=_C3201( C316 C3201 ) C316_=_C3364( C316 C3364 ) C316_=_C3365( C316 C3365 ) C316_=_C3366( C316 C3366 ) C316_=_C3367( C316 C3367 ) C316_=_C3368( C316 C3368 ) \nC316_=_C3369( C316 C3369 ) C316_=_C3370( C316 C3370 ) C316_=_C3371( C316 C3371 ) C316_=_C3372( C316 C3372 ) C322_=_C323( C322 C323 ) C322_=_C324( C322 C324 ) \nC322_=_C325( C322 C325 ) C322_=_C326( C322 C326 ) C322_=_C327( C322 C327 ) C322_=_C328( C322 C328 ) C322_=_C329( C322 C329 ) C322_=_C330( C322 C330 ) \nC322_=_C332( C322 C332 ) C322_=_C333( C322 C333 ) C322_=_C334( C322 C334 ) C322_=_C335( C322 C335 ) C322_=_C336( C322 C336 ) C322_=_C511( C322 C511 ) \nC323_=_C324( C323 C324 ) C323_=_C325( C323 C325 ) C323_=_C326( C323 C326 ) C323_=_C327( C323 C327 ) C323_=_C328( C323 C328 ) C323_=_C329( C323 C329 ) \nC323_=_C330( C323 C330 ) C323_=_C332( C323 C332 ) C323_=_C333( C323 C333 ) C323_=_C334( C323 C334 ) C323_=_C335( C323 C335 ) C323_=_C336( C323 C336 ) \nC324_=_C325(</w:t>
      </w:r>
    </w:p>
    <w:p>
      <w:pPr>
        <w:pStyle w:val="PreformattedText"/>
        <w:bidi w:val="0"/>
        <w:spacing w:before="0" w:after="0"/>
        <w:jc w:val="left"/>
        <w:rPr/>
      </w:pPr>
      <w:r>
        <w:rPr/>
        <w:t xml:space="preserve"> </w:t>
      </w:r>
      <w:r>
        <w:rPr/>
        <w:t>C324 C325 ) C324_=_C326( C324 C326 ) C324_=_C327( C324 C327 ) C324_=_C328( C324 C328 ) C324_=_C329( C324 C329 ) C324_=_C330( C324 C330 ) \nC324_=_C332( C324 C332 ) C324_=_C333( C324 C333 ) C324_=_C334( C324 C334 ) C324_=_C335( C324 C335 ) C324_=_C336( C324 C336 ) C324_=_C774( C324 C774 ) \nC325_=_C326( C325 C326 ) C325_=_C327( C325 C327 ) C325_=_C328( C325 C328 ) C325_=_C329( C325 C329 ) C325_=_C330( C325 C330 ) C325_=_C332( C325 C332 ) \nC325_=_C333( C325 C333 ) C325_=_C334( C325 C334 ) C325_=_C335( C325 C335 ) C325_=_C336( C325 C336 ) C326_=_C327( C326 C327 ) C326_=_C328( C326 C328 ) \nC326_=_C329( C326 C329 ) C326_=_C330( C326 C330 ) C326_=_C332( C326 C332 ) C326_=_C333( C326 C333 ) C326_=_C334( C326 C334 ) C326_=_C335( C326 C335 ) \nC326_=_C336( C326 C336 ) C327_=_C328( C327 C328 ) C327_=_C329( C327 C329 ) C327_=_C330( C327 C330 ) C327_=_C332( C327 C332 ) C327_=_C333( C327 C333 ) \nC327_=_C334( C327 C334 ) C327_=_C335( C327 C335 ) C327_=_C336( C327 C336 ) C327_=_C2459( C327 C2459 ) C328_=_C329( C328 C329 ) C328_=_C330( C328 C330 ) \nC328_=_C332( C328 C332 ) C328_=_C333( C328 C333 ) C328_=_C334( C328 C334 ) C328_=_C335( C328 C335 ) C328_=_C336( C328 C336 ) C329_=_C330( C329 C330 ) \nC329_=_C332( C329 C332 ) C329_=_C333( C329 C333 ) C329_=_C334( C329 C334 ) C329_=_C335( C329 C335 ) C329_=_C336( C329 C336 ) C329_=_C2645( C329 C2645 ) \nC330_=_C332( C330 C332 ) C330_=_C333( C330 C333 ) C330_=_C334( C330 C334 ) C330_=_C335( C330 C335 ) C330_=_C336( C330 C336 ) C330_=_C3096( C330 C3096 ) \nC332_=_C333( C332 C333 ) C332_=_C334( C332 C334 ) C332_=_C335( C332 C335 ) C332_=_C336( C332 C336 ) C332_=_C3365( C332 C3365 ) C333_=_C334( C333 C334 ) \nC333_=_C335( C333 C335 ) C333_=_C336( C333 C336 ) C333_=_C3367( C333 C3367 ) C334_=_C335( C334 C335 ) C334_=_C336( C334 C336 ) C335_=_C336( C335 C336 ) \nC336_=_C3372( C336 C3372 ) C511_=_C774( C511 C774 ) C511_=_C1595( C511 C1595 ) C511_=_C2065( C511 C2065 ) C511_=_C2459( C511 C2459 ) C511_=_C2645( C511 C2645 ) \nC511_=_C2973( C511 C2973 ) C511_=_C3096( C511 C3096 ) C511_=_C3201( C511 C3201 ) C511_=_C3364( C511 C3364 ) C511_=_C3365( C511 C3365 ) C511_=_C3366( C511 C3366 ) \nC511_=_C3367( C511 C3367 ) C511_=_C3368( C511 C3368 ) C511_=_C3369( C511 C3369 ) C511_=_C3370( C511 C3370 ) C511_=_C3371( C511 C3371 ) C511_=_C3372( C511 C3372 ) \nC774_=_C1595( C774 C1595 ) C774_=_C2065( C774 C2065 ) C774_=_C2459( C774 C2459 ) C774_=_C2645( C774 C2645 ) C774_=_C2973( C774 C2973 ) C774_=_C3096( C774 C3096 ) \nC774_=_C3201( C774 C3201 ) C774_=_C3364( C774 C3364 ) C774_=_C3365( C774 C3365 ) C774_=_C3366( C774 C3366 ) C774_=_C3367( C774 C3367 ) C774_=_C3368( C774 C3368 ) \nC774_=_C3369( C774 C3369 ) C774_=_C3370( C774 C3370 ) C774_=_C3371( C774 C3371 ) C774_=_C3372( C774 C3372 ) C1595_=_C2065( C1595 C2065 ) C1595_=_C2459( C1595 C2459 ) \nC1595_=_C2645( C1595 C2645 ) C1595_=_C2973( C1595 C2973 ) C1595_=_C3096( C1595 C3096 ) C1595_=_C3201( C1595 C3201 ) C1595_=_C3364( C1595 C3364 ) C1595_=_C3365( C1595 C3365 ) \nC1595_=_C3366( C1595 C3366 ) C1595_=_C3367( C1595 C3367 ) C1595_=_C3368( C1595 C3368 ) C1595_=_C3369( C1595 C3369 ) C1595_=_C3370( C1595 C3370 ) C1595_=_C3371( C1595 C3371 ) \nC1595_=_C3372( C1595 C3372 ) C2065_=_C2459( C2065 C2459 ) C2065_=_C2645( C2065 C2645 ) C2065_=_C2973( C2065 C2973 ) C2065_=_C3096( C2065 C3096 ) C2065_=_C3201( C2065 C3201 ) \nC2065_=_C3364( C2065 C3364 ) C2065_=_C3365( C2065 C3365 ) C2065_=_C3366( C2065 C3366 ) C2065_=_C3367( C2065 C3367 ) C2065_=_C3368( C2065 C3368 ) C2065_=_C3369( C2065 C3369 ) \nC2065_=_C3370( C2065 C3370 ) C2065_=_C3371( C2065 C3371 ) C2065_=_C3372( C2065 C3372 ) C2459_=_C2645( C2459 C2645 ) C2459_=_C2973( C2459 C2973 ) C2459_=_C3096( C2459 C3096 ) \nC2459_=_C3201( C2459 C3201 ) C2459_=_C3364( C2459 C3364 ) C2459_=_C3365( C2459 C3365 ) C2459_=_C3366( C2459 C3366 ) C2459_=_C3367( C2459 C3367 ) C2459_=_C3368( C2459 C3368 ) \nC2459_=_C3369( C2459 C3369 ) C2459_=_C3370( C2459 C3370 ) C2459_=_C3371( C2459 C3371 ) C2459_=_C3372( C2459 C3372 ) C2645_=_C2973( C2645 C2973 ) C2645_=_C3096( C2645 C3096 ) \nC2645_=_C3201( C2645 C3201 ) C2645_=_C3364( C2645 C3364 ) C2645_=_C3365( C2645 C3365 ) C2645_=_C3366( C2645 C3366 ) C2645_=_C3367( C2645 C3367 ) C2645_=_C3368( C2645 C3368 ) \nC2645_=_C3369( C2645 C3369 ) C2645_=_C3370( C2645 C3370 ) C2645_=_C3371( C2645 C3371 ) C2645_=_C3372( C2645 C3372 ) C2973_=_C3096( C2973 C3096 ) C2973_=_C3201( C2973 C3201 ) \nC2973_=_C3364( C2973 C3364 ) C2973_=_C3365( C2973 C3365 ) C2973_=_C3366( C2973 C3366 ) C2973_=_C3367( C2973 C3367 ) C2973_=_C3368( C2973 C3368 ) C2973_=_C3369( C2973 C3369 ) \nC2973_=_C3370( C2973 C3370 ) C2973_=_C3371( C2973 C3371 ) C2973_=_C3372( C2973 C3372 ) C3096_=_C3201( C3096 C3201 ) C3096_=_C3364( C3096 C3364 ) C3096_=_C3365( C3096 C3365 ) \nC3096_=_C3366( C3096 C3366 ) C3096_=_C3367( C3096 C3367 ) C3096_=_C3368( C3096 C3368 ) C3096_=_C3369( C3096 C3369 ) C3096_=_C3370( C3096 C3370 ) C3096_=_C3371( C3096 C3371 ) \nC3096_=_C3372( C3096 C3372 ) C3201_=_C3364( C3201 C3364 ) C3201_=_C3365( C3201 C3365 ) C3201_=_C3366( C3201 C3366 ) C3201_=_C3367( C3201 C3367 ) C3201_=_C3368( C3201 C3368 ) \nC3201_=_C3369( C3201 C3369 ) C3201_=_C3370( C3201 C3370 ) C3201_=_C3371( C3201 C3371 ) C3201_=_C3372( C3201 C3372 ) C3364_=_C3365( C3364 C3365 ) C3364_=_C3366( C3364 C3366 ) \nC3364_=_C3367( C3364 C3367 ) C3364_=_C3368( C3364 C3368 ) C3364_=_C3369( C3364 C3369 ) C3364_=_C3370( C3364 C3370 ) C3364_=_C3371( C3364 C3371 ) C3364_=_C3372( C3364 C3372 ) \nC3365_=_C3366( C3365 C3366 ) C3365_=_C3367( C3365 C3367 ) C3365_=_C3368( C3365 C3368 ) C3365_=_C3369( C3365 C3369 ) C3365_=_C3370( C3365 C3370 ) C3365_=_C3371( C3365 C3371 ) \nC3365_=_C3372( C3365 C3372 ) C3366_=_C3367( C3366 C3367 ) C3366_=_C3368( C3366 C3368 ) C3366_=_C3369( C3366 C3369 ) C3366_=_C3370( C3366 C3370 ) C3366_=_C3371( C3366 C3371 ) \nC3366_=_C3372( C3366 C3372 ) C3367_=_C3368( C3367 C3368 ) C3367_=_C3369( C3367 C3369 ) C3367_=_C3370( C3367 C3370 ) C3367_=_C3371( C3367 C3371 ) C3367_=_C3372( C3367 C3372 ) \nC3368_=_C3369( C3368 C3369 ) C3368_=_C3370( C3368 C3370 ) C3368_=_C3371( C3368 C3371 ) C3368_=_C3372( C3368 C3372 ) C3369_=_C3370( C3369 C3370 ) C3369_=_C3371( C3369 C3371 ) \nC3369_=_C3372( C3369 C3372 ) C3370_=_C3371( C3370 C3371 ) C3370_=_C3372( C3370 C3372 ) C3371_=_C3372( C3371 C3372 ) "];154-&gt;249[label="163: C2 C5 C6 C7 C9 \nC12 C17 C24 C28 C29 C31 \nC42 C46 C47 C49 C51 C64 \nC65 C68 C71 C72 C74 C75 \nC76 C77 C78 C79 C80 C81 \nC82 C83 C84 C85 C86 C87 \nC90 C91 C94 C107 C108 C110 \nC113 C115 C129 C130 C132 C148 \nC152 C153 C155 C156 C157 C158 \nC159 C160 C162 C163 C164 C165 \nC166 C169 C170 C171 C172 C174 \nC175 C176 C177 C178 C179 C180 \nC182 C183 C184 C185 C186 C187 \nC189 C190 C212 C213 C215 C216 \nC217 C218 C219 C220 C221 C222 \nC224 C225 C226 C227 C228 C229 \nC230 C231 C233 C234 C235 C236 \nC237 C238 C239 C240 C241 C243 \nC244 C245 C246 C247 C248 C268 \nC283 C284 C286 C287 C288 C289 \nC290 C291 C292 C293 C294 C295 \nC296 C297 C299 C303 C309 C316 \nC322 C323 C324 C325 C326 C327 \nC328 C329 C330 C332 C333 C334 \nC335 C336 C511 C774 C1595 C2065 \nC2459 C2645 C2973 C3096 C3201 C3364 \nC3365 C3366 C3367 C3368 C3369 C3370 \nC3371 C3372 \n1850: C2_=_C5 ,C2_=_C6 ,C2_=_C7 ,C2_=_C9 ,C2_=_C12 ,\nC2_=_C17 ,C2_=_C24 ,C2_=_C42 ,C2_=_C64 ,C2_=_C65 ,C2_=_C68 ,\nC2_=_C71 ,C2_=_C72 ,C2_=_C74 ,C2_=_C75 ,C2_=_C76 ,C2_=_C77 ,\nC2_=_C78 ,C2_=_C79 ,C2_=_C80 ,C2_=_C81 ,C2_=_C82 ,C2_=_C83 ,\nC2_=_C84 ,C2_=_C85 ,C2_=_C86 ,C2_=_C87 ,C5_=_C6 ,C5_=_C7 ,\nC5_=_C9 ,C5_=_C12 ,C5_=_C17 ,C5_=_C28 ,C5_=_C46 ,C5_=_C107 ,\nC5_=_C129 ,C5_=_C148 ,C5_=_C152 ,C5_=_C153 ,C5_=_C155 ,C5_=_C156 ,\nC5_=_C157 ,C5_=_C158 ,C5_=_C159 ,C5_=_C160 ,C5_=_C162 ,C5_=_C163 ,\nC5_=_C164 ,C5_=_C165 ,C5_=_C166 ,C6_=_C7 ,C6_=_C9 ,C6_=_C12 ,\nC6_=_C17 ,C6_=_C49 ,C6_=_C110 ,C6_=_C187 ,C6_=_C212 ,C6_=_C213 ,\nC6_=_C215 ,C6_=_C216 ,C6_=_C217 ,C6_=_C218 ,C6_=_C219 ,C6_=_C220 ,\nC6_=_C221 ,C6_=_C222 ,C6_=_C224 ,C6_=_C225 ,C6_=_C226 ,C6_=_C227 ,\nC6_=_C228 ,C7_=_C9 ,C7_=_C12 ,C7_=_C17 ,C7_=_C91 ,C7_=_C229 ,\nC7_=_C230 ,C7_=_C231 ,C7_=_C233 ,C7_=_C234 ,C7_=_C235 ,C7_=_C236 ,\nC7_=_C237 ,C7_=_C238 ,C7_=_C239 ,C7_=_C240 ,C7_=_C241 ,C7_=_C243 ,\nC7_=_C244 ,C7_=_C245 ,C7_=_C246 ,C9_=_C12 ,C9_=_C17 ,C9_=_C31 ,\nC9_=_C51 ,C9_=_C94 ,C9_=_C113 ,C9_=_C132 ,C9_=_C189 ,C9_=_C247 ,\nC9_=_C268 ,C9_=_C283 ,C9_=_C284 ,C9_=_C286 ,C9_=_C287 ,C9_=_C288 ,\nC9_=_C289 ,C9_=_C290 ,C9_=_C291 ,C9_=_C292 ,C9_=_C293 ,C9_=_C294 ,\nC9_=_C295 ,C9_=_C296 ,C9_=_C297 ,C12_=_C17 ,C12_=_C115 ,C12_=_C190 ,\nC12_=_C248 ,C12_=_C299 ,C12_=_C309 ,C12_=_C322 ,C12_=_C323 ,C12_=_C324 ,\nC12_=_C325 ,C12_=_C326 ,C12_=_C327 ,C12_=_C328 ,C12_=_C329 ,C12_=_C330 ,\nC12_=_C332 ,C12_=_C333 ,C12_=_C334 ,C12_=_C335 ,C12_=_C336 ,C17_=_C303 ,\nC17_=_C316 ,C17_=_C511 ,C17_=_C774 ,C17_=_C1595 ,C17_=_C2065 ,C17_=_C2459 ,\nC17_=_C2645 ,C17_=_C2973 ,C17_=_C3096 ,C17_=_C3201 ,C17_=_C3364 ,C17_=_C3365 ,\nC17_=_C3366 ,C17_=_C3367 ,C17_=_C3368 ,C17_=_C3369 ,C17_=_C3370 ,C17_=_C3371 ,\nC17_=_C3372 ,C24_=_C28 ,C24_=_C29 ,C24_=_C31 ,C24_=_C42 ,C24_=_C64 ,\nC24_=_C65 ,C24_=_C68 ,C24_=_C71 ,C24_=_C72 ,C24_=_C74 ,C24_=_C75 ,\nC24_=_C76 ,C24_=_C77 ,C24_=_C78 ,C24_=_C79 ,C24_=_C80 ,C24_=_C81 ,\nC24_=_C82 ,C24_=_C83 ,C24_=_C84 ,C24_=_C85 ,C24_=_C86 ,C24_=_C87 ,\nC28_=_C29 ,C28_=_C31 ,C28_=_C46 ,C28_=_C107 ,C28_=_C129 ,C28_=_C148 ,\nC28_=_C152 ,C28_=_C153 ,C28_=_C155 ,C28_=_C156 ,C28_=_C157 ,C28_=_C158 ,\nC28_=_C159 ,C28_=_C160 ,C28_=_C162 ,C28_=_C163 ,C28_=_C164 ,C28_=_C165 ,\nC28_=_C166 ,C29_=_C31 ,C29_=_C47 ,C29_=_C90 ,C29_=_C108 ,C29_=_C130 ,\nC29_=_C169 ,C29_=_C170 ,C29_=_C171 ,C29_=_C172 ,C29_=_C174 ,C29_=_C175 ,\nC29_=_C176 ,C29_=_C177 ,C29_=_C178 ,C29_=_C179 ,C29_=_C180 ,C29_=_C182 ,\nC29_=_C183 ,C29_=_C184 ,C29_=_C185 ,C29_=_C186 ,C31_=_C51 ,C31_=_C94 ,\nC31_=_C113 ,C31_=_C132 ,C31_=_C189 ,C31_=_C247 ,C31_=_C268 ,C31_=_C283 ,\nC31_=_C284 ,C31_=_C286 ,C31_=_C287 ,C31_=_C288 ,C31_=_C289 ,C31_=_C290 ,\nC31_=_C291 ,C31_=_C292 ,C31_=_C293 ,C31_=_C294 ,C31_=_C295 ,C31_=_C296 ,\nC31_=_C297</w:t>
      </w:r>
    </w:p>
    <w:p>
      <w:pPr>
        <w:pStyle w:val="PreformattedText"/>
        <w:bidi w:val="0"/>
        <w:spacing w:before="0" w:after="0"/>
        <w:jc w:val="left"/>
        <w:rPr/>
      </w:pPr>
      <w:r>
        <w:rPr/>
        <w:t xml:space="preserve"> </w:t>
      </w:r>
      <w:r>
        <w:rPr/>
        <w:t>,C42_=_C46 ,C42_=_C47 ,C42_=_C49 ,C42_=_C51 ,C42_=_C64 ,\nC42_=_C65 ,C42_=_C68 ,C42_=_C71 ,C42_=_C72 ,C42_=_C74 ,C42_=_C75 ,\nC42_=_C76 ,C42_=_C77 ,C42_=_C78 ,C42_=_C79 ,C42_=_C80 ,C42_=_C81 ,\nC42_=_C82 ,C42_=_C83 ,C42_=_C84 ,C42_=_C85 ,C42_=_C86 ,C42_=_C87 ,\nC46_=_C47 ,C46_=_C49 ,C46_=_C51 ,C46_=_C107 ,C46_=_C129 ,C46_=_C148 ,\nC46_=_C152 ,C46_=_C153 ,C46_=_C155 ,C46_=_C156 ,C46_=_C157 ,C46_=_C158 ,\nC46_=_C159 ,C46_=_C160 ,C46_=_C162 ,C46_=_C163 ,C46_=_C164 ,C46_=_C165 ,\nC46_=_C166 ,C47_=_C49 ,C47_=_C51 ,C47_=_C90 ,C47_=_C108 ,C47_=_C130 ,\nC47_=_C169 ,C47_=_C170 ,C47_=_C171 ,C47_=_C172 ,C47_=_C174 ,C47_=_C175 ,\nC47_=_C176 ,C47_=_C177 ,C47_=_C178 ,C47_=_C179 ,C47_=_C180 ,C47_=_C182 ,\nC47_=_C183 ,C47_=_C184 ,C47_=_C185 ,C47_=_C186 ,C49_=_C51 ,C49_=_C110 ,\nC49_=_C187 ,C49_=_C212 ,C49_=_C213 ,C49_=_C215 ,C49_=_C216 ,C49_=_C217 ,\nC49_=_C218 ,C49_=_C219 ,C49_=_C220 ,C49_=_C221 ,C49_=_C222 ,C49_=_C224 ,\nC49_=_C225 ,C49_=_C226 ,C49_=_C227 ,C49_=_C228 ,C51_=_C94 ,C51_=_C113 ,\nC51_=_C132 ,C51_=_C189 ,C51_=_C247 ,C51_=_C268 ,C51_=_C283 ,C51_=_C284 ,\nC51_=_C286 ,C51_=_C287 ,C51_=_C288 ,C51_=_C289 ,C51_=_C290 ,C51_=_C291 ,\nC51_=_C292 ,C51_=_C293 ,C51_=_C294 ,C51_=_C295 ,C51_=_C296 ,C51_=_C297 ,\nC64_=_C65 ,C64_=_C68 ,C64_=_C71 ,C64_=_C72 ,C64_=_C74 ,C64_=_C75 ,\nC64_=_C76 ,C64_=_C77 ,C64_=_C78 ,C64_=_C79 ,C64_=_C80 ,C64_=_C81 ,\nC64_=_C82 ,C64_=_C83 ,C64_=_C84 ,C64_=_C85 ,C64_=_C86 ,C64_=_C87 ,\nC64_=_C90 ,C64_=_C91 ,C64_=_C94 ,C65_=_C68 ,C65_=_C71 ,C65_=_C72 ,\nC65_=_C74 ,C65_=_C75 ,C65_=_C76 ,C65_=_C77 ,C65_=_C78 ,C65_=_C79 ,\nC65_=_C80 ,C65_=_C81 ,C65_=_C82 ,C65_=_C83 ,C65_=_C84 ,C65_=_C85 ,\nC65_=_C86 ,C65_=_C87 ,C65_=_C107 ,C65_=_C108 ,C65_=_C110 ,C65_=_C113 ,\nC65_=_C115 ,C68_=_C71 ,C68_=_C72 ,C68_=_C74 ,C68_=_C75 ,C68_=_C76 ,\nC68_=_C77 ,C68_=_C78 ,C68_=_C79 ,C68_=_C80 ,C68_=_C81 ,C68_=_C82 ,\nC68_=_C83 ,C68_=_C84 ,C68_=_C85 ,C68_=_C86 ,C68_=_C87 ,C68_=_C148 ,\nC68_=_C187 ,C68_=_C189 ,C68_=_C190 ,C71_=_C72 ,C71_=_C74 ,C71_=_C75 ,\nC71_=_C76 ,C71_=_C77 ,C71_=_C78 ,C71_=_C79 ,C71_=_C80 ,C71_=_C81 ,\nC71_=_C82 ,C71_=_C83 ,C71_=_C84 ,C71_=_C85 ,C71_=_C86 ,C71_=_C87 ,\nC71_=_C169 ,C71_=_C229 ,C71_=_C247 ,C71_=_C248 ,C72_=_C74 ,C72_=_C75 ,\nC72_=_C76 ,C72_=_C77 ,C72_=_C78 ,C72_=_C79 ,C72_=_C80 ,C72_=_C81 ,\nC72_=_C82 ,C72_=_C83 ,C72_=_C84 ,C72_=_C85 ,C72_=_C86 ,C72_=_C87 ,\nC72_=_C170 ,C72_=_C268 ,C74_=_C75 ,C74_=_C76 ,C74_=_C77 ,C74_=_C78 ,\nC74_=_C79 ,C74_=_C80 ,C74_=_C81 ,C74_=_C82 ,C74_=_C83 ,C74_=_C84 ,\nC74_=_C85 ,C74_=_C86 ,C74_=_C87 ,C74_=_C152 ,C74_=_C171 ,C74_=_C212 ,\nC74_=_C230 ,C74_=_C283 ,C74_=_C299 ,C74_=_C303 ,C75_=_C76 ,C75_=_C77 ,\nC75_=_C78 ,C75_=_C79 ,C75_=_C80 ,C75_=_C81 ,C75_=_C82 ,C75_=_C83 ,\nC75_=_C84 ,C75_=_C85 ,C75_=_C86 ,C75_=_C87 ,C75_=_C175 ,C75_=_C235 ,\nC76_=_C77 ,C76_=_C78 ,C76_=_C79 ,C76_=_C80 ,C76_=_C81 ,C76_=_C82 ,\nC76_=_C83 ,C76_=_C84 ,C76_=_C85 ,C76_=_C86 ,C76_=_C87 ,C76_=_C156 ,\nC76_=_C217 ,C77_=_C78 ,C77_=_C79 ,C77_=_C80 ,C77_=_C81 ,C77_=_C82 ,\nC77_=_C83 ,C77_=_C84 ,C77_=_C85 ,C77_=_C86 ,C77_=_C87 ,C77_=_C176 ,\nC77_=_C236 ,C78_=_C79 ,C78_=_C80 ,C78_=_C81 ,C78_=_C82 ,C78_=_C83 ,\nC78_=_C84 ,C78_=_C85 ,C78_=_C86 ,C78_=_C87 ,C78_=_C157 ,C78_=_C218 ,\nC79_=_C80 ,C79_=_C81 ,C79_=_C82 ,C79_=_C83 ,C79_=_C84 ,C79_=_C85 ,\nC79_=_C86 ,C79_=_C87 ,C79_=_C178 ,C79_=_C238 ,C79_=_C289 ,C79_=_C328 ,\nC80_=_C81 ,C80_=_C82 ,C80_=_C83 ,C80_=_C84 ,C80_=_C85 ,C80_=_C86 ,\nC80_=_C87 ,C80_=_C179 ,C80_=_C239 ,C81_=_C82 ,C81_=_C83 ,C81_=_C84 ,\nC81_=_C85 ,C81_=_C86 ,C81_=_C87 ,C81_=_C158 ,C81_=_C220 ,C82_=_C83 ,\nC82_=_C84 ,C82_=_C85 ,C82_=_C86 ,C82_=_C87 ,C82_=_C291 ,C83_=_C84 ,\nC83_=_C85 ,C83_=_C86 ,C83_=_C87 ,C83_=_C162 ,C83_=_C224 ,C84_=_C85 ,\nC84_=_C86 ,C84_=_C87 ,C84_=_C163 ,C84_=_C225 ,C85_=_C86 ,C85_=_C87 ,\nC85_=_C292 ,C86_=_C87 ,C86_=_C297 ,C87_=_C186 ,C87_=_C246 ,C90_=_C91 ,\nC90_=_C94 ,C90_=_C108 ,C90_=_C130 ,C90_=_C169 ,C90_=_C170 ,C90_=_C171 ,\nC90_=_C172 ,C90_=_C174 ,C90_=_C175 ,C90_=_C176 ,C90_=_C177 ,C90_=_C178 ,\nC90_=_C179 ,C90_=_C180 ,C90_=_C182 ,C90_=_C183 ,C90_=_C184 ,C90_=_C185 ,\nC90_=_C186 ,C91_=_C94 ,C91_=_C229 ,C91_=_C230 ,C91_=_C231 ,C91_=_C233 ,\nC91_=_C234 ,C91_=_C235 ,C91_=_C236 ,C91_=_C237 ,C91_=_C238 ,C91_=_C239 ,\nC91_=_C240 ,C91_=_C241 ,C91_=_C243 ,C91_=_C244 ,C91_=_C245 ,C91_=_C246 ,\nC94_=_C113 ,C94_=_C132 ,C94_=_C189 ,C94_=_C247 ,C94_=_C268 ,C94_=_C283 ,\nC94_=_C284 ,C94_=_C286 ,C94_=_C287 ,C94_=_C288 ,C94_=_C289 ,C94_=_C290 ,\nC94_=_C291 ,C94_=_C292 ,C94_=_C293 ,C94_=_C294 ,C94_=_C295 ,C94_=_C296 ,\nC94_=_C297 ,C107_=_C108 ,C107_=_C110 ,C107_=_C113 ,C107_=_C115 ,C107_=_C129 ,\nC107_=_C148 ,C107_=_C152 ,C107_=_C153 ,C107_=_C155 ,C107_=_C156 ,C107_=_C157 ,\nC107_=_C158 ,C107_=_C159 ,C107_=_C160 ,C107_=_C162 ,C107_=_C163 ,C107_=_C164 ,\nC107_=_C165 ,C107_=_C166 ,C108_=_C110 ,C108_=_C113 ,C108_=_C115 ,C108_=_C130 ,\nC108_=_C169 ,C108_=_C170 ,C108_=_C171 ,C108_=_C172 ,C108_=_C174 ,C108_=_C175 ,\nC108_=_C176 ,C108_=_C177 ,C108_=_C178 ,C108_=_C179 ,C108_=_C180 ,C108_=_C182 ,\nC108_=_C183 ,C108_=_C184 ,C108_=_C185 ,C108_=_C186 ,C110_=_C113 ,C110_=_C115 ,\nC110_=_C187 ,C110_=_C212 ,C110_=_C213 ,C110_=_C215 ,C110_=_C216 ,C110_=_C217 ,\nC110_=_C218 ,C110_=_C219 ,C110_=_C220 ,C110_=_C221 ,C110_=_C222 ,C110_=_C224 ,\nC110_=_C225 ,C110_=_C226 ,C110_=_C227 ,C110_=_C228 ,C113_=_C115 ,C113_=_C132 ,\nC113_=_C189 ,C113_=_C247 ,C113_=_C268 ,C113_=_C283 ,C113_=_C284 ,C113_=_C286 ,\nC113_=_C287 ,C113_=_C288 ,C113_=_C289 ,C113_=_C290 ,C113_=_C291 ,C113_=_C292 ,\nC113_=_C293 ,C113_=_C294 ,C113_=_C295 ,C113_=_C296 ,C113_=_C297 ,C115_=_C190 ,\nC115_=_C248 ,C115_=_C299 ,C115_=_C309 ,C115_=_C322 ,C115_=_C323 ,C115_=_C324 ,\nC115_=_C325 ,C115_=_C326 ,C115_=_C327 ,C115_=_C328 ,C115_=_C329 ,C115_=_C330 ,\nC115_=_C332 ,C115_=_C333 ,C115_=_C334 ,C115_=_C335 ,C115_=_C336 ,C129_=_C130 ,\nC129_=_C132 ,C129_=_C148 ,C129_=_C152 ,C129_=_C153 ,C129_=_C155 ,C129_=_C156 ,\nC129_=_C157 ,C129_=_C158 ,C129_=_C159 ,C129_=_C160 ,C129_=_C162 ,C129_=_C163 ,\nC129_=_C164 ,C129_=_C165 ,C129_=_C166 ,C130_=_C132 ,C130_=_C169 ,C130_=_C170 ,\nC130_=_C171 ,C130_=_C172 ,C130_=_C174 ,C130_=_C175 ,C130_=_C176 ,C130_=_C177 ,\nC130_=_C178 ,C130_=_C179 ,C130_=_C180 ,C130_=_C182 ,C130_=_C183 ,C130_=_C184 ,\nC130_=_C185 ,C130_=_C186 ,C132_=_C189 ,C132_=_C247 ,C132_=_C268 ,C132_=_C283 ,\nC132_=_C284 ,C132_=_C286 ,C132_=_C287 ,C132_=_C288 ,C132_=_C289 ,C132_=_C290 ,\nC132_=_C291 ,C132_=_C292 ,C132_=_C293 ,C132_=_C294 ,C132_=_C295 ,C132_=_C296 ,\nC132_=_C297 ,C148_=_C152 ,C148_=_C153 ,C148_=_C155 ,C148_=_C156 ,C148_=_C157 ,\nC148_=_C158 ,C148_=_C159 ,C148_=_C160 ,C148_=_C162 ,C148_=_C163 ,C148_=_C164 ,\nC148_=_C165 ,C148_=_C166 ,C148_=_C187 ,C148_=_C189 ,C148_=_C190 ,C152_=_C153 ,\nC152_=_C155 ,C152_=_C156 ,C152_=_C157 ,C152_=_C158 ,C152_=_C159 ,C152_=_C160 ,\nC152_=_C162 ,C152_=_C163 ,C152_=_C164 ,C152_=_C165 ,C152_=_C166 ,C152_=_C171 ,\nC152_=_C212 ,C152_=_C230 ,C152_=_C283 ,C152_=_C299 ,C152_=_C303 ,C153_=_C155 ,\nC153_=_C156 ,C153_=_C157 ,C153_=_C158 ,C153_=_C159 ,C153_=_C160 ,C153_=_C162 ,\nC153_=_C163 ,C153_=_C164 ,C153_=_C165 ,C153_=_C166 ,C153_=_C172 ,C153_=_C213 ,\nC153_=_C231 ,C153_=_C284 ,C153_=_C309 ,C153_=_C316 ,C155_=_C156 ,C155_=_C157 ,\nC155_=_C158 ,C155_=_C159 ,C155_=_C160 ,C155_=_C162 ,C155_=_C163 ,C155_=_C164 ,\nC155_=_C165 ,C155_=_C166 ,C155_=_C215 ,C155_=_C233 ,C155_=_C322 ,C155_=_C511 ,\nC156_=_C157 ,C156_=_C158 ,C156_=_C159 ,C156_=_C160 ,C156_=_C162 ,C156_=_C163 ,\nC156_=_C164 ,C156_=_C165 ,C156_=_C166 ,C156_=_C217 ,C157_=_C158 ,C157_=_C159 ,\nC157_=_C160 ,C157_=_C162 ,C157_=_C163 ,C157_=_C164 ,C157_=_C165 ,C157_=_C166 ,\nC157_=_C218 ,C158_=_C159 ,C158_=_C160 ,C158_=_C162 ,C158_=_C163 ,C158_=_C164 ,\nC158_=_C165 ,C158_=_C166 ,C158_=_C220 ,C159_=_C160 ,C159_=_C162 ,C159_=_C163 ,\nC159_=_C164 ,C159_=_C165 ,C159_=_C166 ,C159_=_C221 ,C159_=_C240 ,C159_=_C329 ,\nC159_=_C2645 ,C160_=_C162 ,C160_=_C163 ,C160_=_C164 ,C160_=_C165 ,C160_=_C166 ,\nC160_=_C290 ,C162_=_C163 ,C162_=_C164 ,C162_=_C165 ,C162_=_C166 ,C162_=_C224 ,\nC163_=_C164 ,C163_=_C165 ,C163_=_C166 ,C163_=_C225 ,C164_=_C165 ,C164_=_C166 ,\nC164_=_C226 ,C164_=_C243 ,C164_=_C332 ,C164_=_C3365 ,C165_=_C166 ,C165_=_C295 ,\nC166_=_C296 ,C169_=_C170 ,C169_=_C171 ,C169_=_C172 ,C169_=_C174 ,C169_=_C175 ,\nC169_=_C176 ,C169_=_C177 ,C169_=_C178 ,C169_=_C179 ,C169_=_C180 ,C169_=_C182 ,\nC169_=_C183 ,C169_=_C184 ,C169_=_C185 ,C169_=_C186 ,C169_=_C229 ,C169_=_C247 ,\nC169_=_C248 ,C170_=_C171 ,C170_=_C172 ,C170_=_C174 ,C170_=_C175 ,C170_=_C176 ,\nC170_=_C177 ,C170_=_C178 ,C170_=_C179 ,C170_=_C180 ,C170_=_C182 ,C170_=_C183 ,\nC170_=_C184 ,C170_=_C185 ,C170_=_C186 ,C170_=_C268 ,C171_=_C172 ,C171_=_C174 ,\nC171_=_C175 ,C171_=_C176 ,C171_=_C177 ,C171_=_C178 ,C171_=_C179 ,C171_=_C180 ,\nC171_=_C182 ,C171_=_C183 ,C171_=_C184 ,C171_=_C185 ,C171_=_C186 ,C171_=_C212 ,\nC171_=_C230 ,C171_=_C283 ,C171_=_C299 ,C171_=_C303 ,C172_=_C174 ,C172_=_C175 ,\nC172_=_C176 ,C172_=_C177 ,C172_=_C178 ,C172_=_C179 ,C172_=_C180 ,C172_=_C182 ,\nC172_=_C183 ,C172_=_C184 ,C172_=_C185 ,C172_=_C186 ,C172_=_C213 ,C172_=_C231 ,\nC172_=_C284 ,C172_=_C309 ,C172_=_C316 ,C174_=_C175 ,C174_=_C176 ,C174_=_C177 ,\nC174_=_C178 ,C174_=_C179 ,C174_=_C180 ,C174_=_C182 ,C174_=_C183 ,C174_=_C184 ,\nC174_=_C185 ,C174_=_C186 ,C174_=_C216 ,C174_=_C234 ,C174_=_C324 ,C174_=_C774 ,\nC175_=_C176 ,C175_=_C177 ,C175_=_C178 ,C175_=_C179 ,C175_=_C180 ,C175_=_C182 ,\nC175_=_C183 ,C175_=_C184 ,C175_=_C185 ,C175_=_C186 ,C175_=_C235 ,C176_=_C177 ,\nC176_=_C178 ,C176_=_C179 ,C176_=_C180 ,C176_=_C182 ,C176_=_C183 ,C176_=_C184 ,\nC176_=_C185 ,C176_=_C186 ,C176_=_C236 ,C177_=_C178 ,C177_=_C179 ,C177_=_C180 ,\nC177_=_C182 ,C177_=_C183 ,C177_=_C184 ,C177_=_C185 ,C177_=_C186 ,C177_=_C219 ,\nC177_=_C237 ,C177_=_C327 ,C177_=_C2459 ,C178_=_C179 ,C178_=_C180 ,C178_=_C182 ,\nC178_=_C183 ,C178_=_C184 ,C178_=_C185 ,C178_=_C186 ,C178_=_C238 ,C178_=_C289 ,\nC178_=_C328 ,C179_=_C180 ,C179_=_C182 ,C179_=_C183 ,C179_=_C184 ,C179_=_C185 ,\nC179_=_C186 ,C179_=_C239 ,C180_=_C182 ,C180_=_C183 ,C180_=_C184 ,C180_=_C185 ,\nC180_=_C186 ,C180_=_C222</w:t>
      </w:r>
    </w:p>
    <w:p>
      <w:pPr>
        <w:pStyle w:val="PreformattedText"/>
        <w:bidi w:val="0"/>
        <w:spacing w:before="0" w:after="0"/>
        <w:jc w:val="left"/>
        <w:rPr/>
      </w:pPr>
      <w:r>
        <w:rPr/>
        <w:t xml:space="preserve"> </w:t>
      </w:r>
      <w:r>
        <w:rPr/>
        <w:t>,C180_=_C241 ,C180_=_C330 ,C180_=_C3096 ,C182_=_C183 ,\nC182_=_C184 ,C182_=_C185 ,C182_=_C186 ,C182_=_C227 ,C182_=_C244 ,C182_=_C333 ,\nC182_=_C3367 ,C183_=_C184 ,C183_=_C185 ,C183_=_C186 ,C184_=_C185 ,C184_=_C186 ,\nC184_=_C228 ,C184_=_C245 ,C184_=_C336 ,C184_=_C3372 ,C185_=_C186 ,C186_=_C246 ,\nC187_=_C189 ,C187_=_C190 ,C187_=_C212 ,C187_=_C213 ,C187_=_C215 ,C187_=_C216 ,\nC187_=_C217 ,C187_=_C218 ,C187_=_C219 ,C187_=_C220 ,C187_=_C221 ,C187_=_C222 ,\nC187_=_C224 ,C187_=_C225 ,C187_=_C226 ,C187_=_C227 ,C187_=_C228 ,C189_=_C190 ,\nC189_=_C247 ,C189_=_C268 ,C189_=_C283 ,C189_=_C284 ,C189_=_C286 ,C189_=_C287 ,\nC189_=_C288 ,C189_=_C289 ,C189_=_C290 ,C189_=_C291 ,C189_=_C292 ,C189_=_C293 ,\nC189_=_C294 ,C189_=_C295 ,C189_=_C296 ,C189_=_C297 ,C190_=_C248 ,C190_=_C299 ,\nC190_=_C309 ,C190_=_C322 ,C190_=_C323 ,C190_=_C324 ,C190_=_C325 ,C190_=_C326 ,\nC190_=_C327 ,C190_=_C328 ,C190_=_C329 ,C190_=_C330 ,C190_=_C332 ,C190_=_C333 ,\nC190_=_C334 ,C190_=_C335 ,C190_=_C336 ,C212_=_C213 ,C212_=_C215 ,C212_=_C216 ,\nC212_=_C217 ,C212_=_C218 ,C212_=_C219 ,C212_=_C220 ,C212_=_C221 ,C212_=_C222 ,\nC212_=_C224 ,C212_=_C225 ,C212_=_C226 ,C212_=_C227 ,C212_=_C228 ,C212_=_C230 ,\nC212_=_C283 ,C212_=_C299 ,C212_=_C303 ,C213_=_C215 ,C213_=_C216 ,C213_=_C217 ,\nC213_=_C218 ,C213_=_C219 ,C213_=_C220 ,C213_=_C221 ,C213_=_C222 ,C213_=_C224 ,\nC213_=_C225 ,C213_=_C226 ,C213_=_C227 ,C213_=_C228 ,C213_=_C231 ,C213_=_C284 ,\nC213_=_C309 ,C213_=_C316 ,C215_=_C216 ,C215_=_C217 ,C215_=_C218 ,C215_=_C219 ,\nC215_=_C220 ,C215_=_C221 ,C215_=_C222 ,C215_=_C224 ,C215_=_C225 ,C215_=_C226 ,\nC215_=_C227 ,C215_=_C228 ,C215_=_C233 ,C215_=_C322 ,C215_=_C511 ,C216_=_C217 ,\nC216_=_C218 ,C216_=_C219 ,C216_=_C220 ,C216_=_C221 ,C216_=_C222 ,C216_=_C224 ,\nC216_=_C225 ,C216_=_C226 ,C216_=_C227 ,C216_=_C228 ,C216_=_C234 ,C216_=_C324 ,\nC216_=_C774 ,C217_=_C218 ,C217_=_C219 ,C217_=_C220 ,C217_=_C221 ,C217_=_C222 ,\nC217_=_C224 ,C217_=_C225 ,C217_=_C226 ,C217_=_C227 ,C217_=_C228 ,C218_=_C219 ,\nC218_=_C220 ,C218_=_C221 ,C218_=_C222 ,C218_=_C224 ,C218_=_C225 ,C218_=_C226 ,\nC218_=_C227 ,C218_=_C228 ,C219_=_C220 ,C219_=_C221 ,C219_=_C222 ,C219_=_C224 ,\nC219_=_C225 ,C219_=_C226 ,C219_=_C227 ,C219_=_C228 ,C219_=_C237 ,C219_=_C327 ,\nC219_=_C2459 ,C220_=_C221 ,C220_=_C222 ,C220_=_C224 ,C220_=_C225 ,C220_=_C226 ,\nC220_=_C227 ,C220_=_C228 ,C221_=_C222 ,C221_=_C224 ,C221_=_C225 ,C221_=_C226 ,\nC221_=_C227 ,C221_=_C228 ,C221_=_C240 ,C221_=_C329 ,C221_=_C2645 ,C222_=_C224 ,\nC222_=_C225 ,C222_=_C226 ,C222_=_C227 ,C222_=_C228 ,C222_=_C241 ,C222_=_C330 ,\nC222_=_C3096 ,C224_=_C225 ,C224_=_C226 ,C224_=_C227 ,C224_=_C228 ,C225_=_C226 ,\nC225_=_C227 ,C225_=_C228 ,C226_=_C227 ,C226_=_C228 ,C226_=_C243 ,C226_=_C332 ,\nC226_=_C3365 ,C227_=_C228 ,C227_=_C244 ,C227_=_C333 ,C227_=_C3367 ,C228_=_C245 ,\nC228_=_C336 ,C228_=_C3372 ,C229_=_C230 ,C229_=_C231 ,C229_=_C233 ,C229_=_C234 ,\nC229_=_C235 ,C229_=_C236 ,C229_=_C237 ,C229_=_C238 ,C229_=_C239 ,C229_=_C240 ,\nC229_=_C241 ,C229_=_C243 ,C229_=_C244 ,C229_=_C245 ,C229_=_C246 ,C229_=_C247 ,\nC229_=_C248 ,C230_=_C231 ,C230_=_C233 ,C230_=_C234 ,C230_=_C235 ,C230_=_C236 ,\nC230_=_C237 ,C230_=_C238 ,C230_=_C239 ,C230_=_C240 ,C230_=_C241 ,C230_=_C243 ,\nC230_=_C244 ,C230_=_C245 ,C230_=_C246 ,C230_=_C283 ,C230_=_C299 ,C230_=_C303 ,\nC231_=_C233 ,C231_=_C234 ,C231_=_C235 ,C231_=_C236 ,C231_=_C237 ,C231_=_C238 ,\nC231_=_C239 ,C231_=_C240 ,C231_=_C241 ,C231_=_C243 ,C231_=_C244 ,C231_=_C245 ,\nC231_=_C246 ,C231_=_C284 ,C231_=_C309 ,C231_=_C316 ,C233_=_C234 ,C233_=_C235 ,\nC233_=_C236 ,C233_=_C237 ,C233_=_C238 ,C233_=_C239 ,C233_=_C240 ,C233_=_C241 ,\nC233_=_C243 ,C233_=_C244 ,C233_=_C245 ,C233_=_C246 ,C233_=_C322 ,C233_=_C511 ,\nC234_=_C235 ,C234_=_C236 ,C234_=_C237 ,C234_=_C238 ,C234_=_C239 ,C234_=_C240 ,\nC234_=_C241 ,C234_=_C243 ,C234_=_C244 ,C234_=_C245 ,C234_=_C246 ,C234_=_C324 ,\nC234_=_C774 ,C235_=_C236 ,C235_=_C237 ,C235_=_C238 ,C235_=_C239 ,C235_=_C240 ,\nC235_=_C241 ,C235_=_C243 ,C235_=_C244 ,C235_=_C245 ,C235_=_C246 ,C236_=_C237 ,\nC236_=_C238 ,C236_=_C239 ,C236_=_C240 ,C236_=_C241 ,C236_=_C243 ,C236_=_C244 ,\nC236_=_C245 ,C236_=_C246 ,C237_=_C238 ,C237_=_C239 ,C237_=_C240 ,C237_=_C241 ,\nC237_=_C243 ,C237_=_C244 ,C237_=_C245 ,C237_=_C246 ,C237_=_C327 ,C237_=_C2459 ,\nC238_=_C239 ,C238_=_C240 ,C238_=_C241 ,C238_=_C243 ,C238_=_C244 ,C238_=_C245 ,\nC238_=_C246 ,C238_=_C289 ,C238_=_C328 ,C239_=_C240 ,C239_=_C241 ,C239_=_C243 ,\nC239_=_C244 ,C239_=_C245 ,C239_=_C246 ,C240_=_C241 ,C240_=_C243 ,C240_=_C244 ,\nC240_=_C245 ,C240_=_C246 ,C240_=_C329 ,C240_=_C2645 ,C241_=_C243 ,C241_=_C244 ,\nC241_=_C245 ,C241_=_C246 ,C241_=_C330 ,C241_=_C3096 ,C243_=_C244 ,C243_=_C245 ,\nC243_=_C246 ,C243_=_C332 ,C243_=_C3365 ,C244_=_C245 ,C244_=_C246 ,C244_=_C333 ,\nC244_=_C3367 ,C245_=_C246 ,C245_=_C336 ,C245_=_C3372 ,C247_=_C248 ,C247_=_C268 ,\nC247_=_C283 ,C247_=_C284 ,C247_=_C286 ,C247_=_C287 ,C247_=_C288 ,C247_=_C289 ,\nC247_=_C290 ,C247_=_C291 ,C247_=_C292 ,C247_=_C293 ,C247_=_C294 ,C247_=_C295 ,\nC247_=_C296 ,C247_=_C297 ,C248_=_C299 ,C248_=_C309 ,C248_=_C322 ,C248_=_C323 ,\nC248_=_C324 ,C248_=_C325 ,C248_=_C326 ,C248_=_C327 ,C248_=_C328 ,C248_=_C329 ,\nC248_=_C330 ,C248_=_C332 ,C248_=_C333 ,C248_=_C334 ,C248_=_C335 ,C248_=_C336 ,\nC268_=_C283 ,C268_=_C284 ,C268_=_C286 ,C268_=_C287 ,C268_=_C288 ,C268_=_C289 ,\nC268_=_C290 ,C268_=_C291 ,C268_=_C292 ,C268_=_C293 ,C268_=_C294 ,C268_=_C295 ,\nC268_=_C296 ,C268_=_C297 ,C283_=_C284 ,C283_=_C286 ,C283_=_C287 ,C283_=_C288 ,\nC283_=_C289 ,C283_=_C290 ,C283_=_C291 ,C283_=_C292 ,C283_=_C293 ,C283_=_C294 ,\nC283_=_C295 ,C283_=_C296 ,C283_=_C297 ,C283_=_C299 ,C283_=_C303 ,C284_=_C286 ,\nC284_=_C287 ,C284_=_C288 ,C284_=_C289 ,C284_=_C290 ,C284_=_C291 ,C284_=_C292 ,\nC284_=_C293 ,C284_=_C294 ,C284_=_C295 ,C284_=_C296 ,C284_=_C297 ,C284_=_C309 ,\nC284_=_C316 ,C286_=_C287 ,C286_=_C288 ,C286_=_C289 ,C286_=_C290 ,C286_=_C291 ,\nC286_=_C292 ,C286_=_C293 ,C286_=_C294 ,C286_=_C295 ,C286_=_C296 ,C286_=_C297 ,\nC286_=_C323 ,C287_=_C288 ,C287_=_C289 ,C287_=_C290 ,C287_=_C291 ,C287_=_C292 ,\nC287_=_C293 ,C287_=_C294 ,C287_=_C295 ,C287_=_C296 ,C287_=_C297 ,C287_=_C325 ,\nC288_=_C289 ,C288_=_C290 ,C288_=_C291 ,C288_=_C292 ,C288_=_C293 ,C288_=_C294 ,\nC288_=_C295 ,C288_=_C296 ,C288_=_C297 ,C288_=_C326 ,C289_=_C290 ,C289_=_C291 ,\nC289_=_C292 ,C289_=_C293 ,C289_=_C294 ,C289_=_C295 ,C289_=_C296 ,C289_=_C297 ,\nC289_=_C328 ,C290_=_C291 ,C290_=_C292 ,C290_=_C293 ,C290_=_C294 ,C290_=_C295 ,\nC290_=_C296 ,C290_=_C297 ,C291_=_C292 ,C291_=_C293 ,C291_=_C294 ,C291_=_C295 ,\nC291_=_C296 ,C291_=_C297 ,C292_=_C293 ,C292_=_C294 ,C292_=_C295 ,C292_=_C296 ,\nC292_=_C297 ,C293_=_C294 ,C293_=_C295 ,C293_=_C296 ,C293_=_C297 ,C293_=_C334 ,\nC294_=_C295 ,C294_=_C296 ,C294_=_C297 ,C294_=_C335 ,C295_=_C296 ,C295_=_C297 ,\nC296_=_C297 ,C299_=_C303 ,C299_=_C309 ,C299_=_C322 ,C299_=_C323 ,C299_=_C324 ,\nC299_=_C325 ,C299_=_C326 ,C299_=_C327 ,C299_=_C328 ,C299_=_C329 ,C299_=_C330 ,\nC299_=_C332 ,C299_=_C333 ,C299_=_C334 ,C299_=_C335 ,C299_=_C336 ,C303_=_C316 ,\nC303_=_C511 ,C303_=_C774 ,C303_=_C1595 ,C303_=_C2065 ,C303_=_C2459 ,C303_=_C2645 ,\nC303_=_C2973 ,C303_=_C3096 ,C303_=_C3201 ,C303_=_C3364 ,C303_=_C3365 ,C303_=_C3366 ,\nC303_=_C3367 ,C303_=_C3368 ,C303_=_C3369 ,C303_=_C3370 ,C303_=_C3371 ,C303_=_C3372 ,\nC309_=_C316 ,C309_=_C322 ,C309_=_C323 ,C309_=_C324 ,C309_=_C325 ,C309_=_C326 ,\nC309_=_C327 ,C309_=_C328 ,C309_=_C329 ,C309_=_C330 ,C309_=_C332 ,C309_=_C333 ,\nC309_=_C334 ,C309_=_C335 ,C309_=_C336 ,C316_=_C511 ,C316_=_C774 ,C316_=_C1595 ,\nC316_=_C2065 ,C316_=_C2459 ,C316_=_C2645 ,C316_=_C2973 ,C316_=_C3096 ,C316_=_C3201 ,\nC316_=_C3364 ,C316_=_C3365 ,C316_=_C3366 ,C316_=_C3367 ,C316_=_C3368 ,C316_=_C3369 ,\nC316_=_C3370 ,C316_=_C3371 ,C316_=_C3372 ,C322_=_C323 ,C322_=_C324 ,C322_=_C325 ,\nC322_=_C326 ,C322_=_C327 ,C322_=_C328 ,C322_=_C329 ,C322_=_C330 ,C322_=_C332 ,\nC322_=_C333 ,C322_=_C334 ,C322_=_C335 ,C322_=_C336 ,C322_=_C511 ,C323_=_C324 ,\nC323_=_C325 ,C323_=_C326 ,C323_=_C327 ,C323_=_C328 ,C323_=_C329 ,C323_=_C330 ,\nC323_=_C332 ,C323_=_C333 ,C323_=_C334 ,C323_=_C335 ,C323_=_C336 ,C324_=_C325 ,\nC324_=_C326 ,C324_=_C327 ,C324_=_C328 ,C324_=_C329 ,C324_=_C330 ,C324_=_C332 ,\nC324_=_C333 ,C324_=_C334 ,C324_=_C335 ,C324_=_C336 ,C324_=_C774 ,C325_=_C326 ,\nC325_=_C327 ,C325_=_C328 ,C325_=_C329 ,C325_=_C330 ,C325_=_C332 ,C325_=_C333 ,\nC325_=_C334 ,C325_=_C335 ,C325_=_C336 ,C326_=_C327 ,C326_=_C328 ,C326_=_C329 ,\nC326_=_C330 ,C326_=_C332 ,C326_=_C333 ,C326_=_C334 ,C326_=_C335 ,C326_=_C336 ,\nC327_=_C328 ,C327_=_C329 ,C327_=_C330 ,C327_=_C332 ,C327_=_C333 ,C327_=_C334 ,\nC327_=_C335 ,C327_=_C336 ,C327_=_C2459 ,C328_=_C329 ,C328_=_C330 ,C328_=_C332 ,\nC328_=_C333 ,C328_=_C334 ,C328_=_C335 ,C328_=_C336 ,C329_=_C330 ,C329_=_C332 ,\nC329_=_C333 ,C329_=_C334 ,C329_=_C335 ,C329_=_C336 ,C329_=_C2645 ,C330_=_C332 ,\nC330_=_C333 ,C330_=_C334 ,C330_=_C335 ,C330_=_C336 ,C330_=_C3096 ,C332_=_C333 ,\nC332_=_C334 ,C332_=_C335 ,C332_=_C336 ,C332_=_C3365 ,C333_=_C334 ,C333_=_C335 ,\nC333_=_C336 ,C333_=_C3367 ,C334_=_C335 ,C334_=_C336 ,C335_=_C336 ,C336_=_C3372 ,\nC511_=_C774 ,C511_=_C1595 ,C511_=_C2065 ,C511_=_C2459 ,C511_=_C2645 ,C511_=_C2973 ,\nC511_=_C3096 ,C511_=_C3201 ,C511_=_C3364 ,C511_=_C3365 ,C511_=_C3366 ,C511_=_C3367 ,\nC511_=_C3368 ,C511_=_C3369 ,C511_=_C3370 ,C511_=_C3371 ,C511_=_C3372 ,C774_=_C1595 ,\nC774_=_C2065 ,C774_=_C2459 ,C774_=_C2645 ,C774_=_C2973 ,C774_=_C3096 ,C774_=_C3201 ,\nC774_=_C3364 ,C774_=_C3365 ,C774_=_C3366 ,C774_=_C3367 ,C774_=_C3368 ,C774_=_C3369 ,\nC774_=_C3370 ,C774_=_C3371 ,C774_=_C3372 ,C1595_=_C2065 ,C1595_=_C2459 ,C1595_=_C2645 ,\nC1595_=_C2973 ,C1595_=_C3096 ,C1595_=_C3201 ,C1595_=_C3364 ,C1595_=_C3365 ,C1595_=_C3366 ,\nC1595_=_C3367 ,C1595_=_C3368 ,C1595_=_C3369 ,C1595_=_C3370 ,C1595_=_C3371 ,C1595_=_C3372 ,\nC2065_=_C2459 ,C2065_=_C2645 ,C2065_=_C2973 ,C2065_=_C3096 ,C2065_=_C3201 ,C2065_=_C3364 ,\nC2065_=_C3365 ,C2065_=_C3366 ,C2065_=_C3367 ,C2065_=_C3368 ,C2065_=_C3369 ,C2065_=_C3370 ,\nC2065_=_C3371 ,C2065_=_C3372</w:t>
      </w:r>
    </w:p>
    <w:p>
      <w:pPr>
        <w:pStyle w:val="PreformattedText"/>
        <w:bidi w:val="0"/>
        <w:spacing w:before="0" w:after="0"/>
        <w:jc w:val="left"/>
        <w:rPr/>
      </w:pPr>
      <w:r>
        <w:rPr/>
        <w:t xml:space="preserve"> </w:t>
      </w:r>
      <w:r>
        <w:rPr/>
        <w:t>,C2459_=_C2645 ,C2459_=_C2973 ,C2459_=_C3096 ,C2459_=_C3201 ,\nC2459_=_C3364 ,C2459_=_C3365 ,C2459_=_C3366 ,C2459_=_C3367 ,C2459_=_C3368 ,C2459_=_C3369 ,\nC2459_=_C3370 ,C2459_=_C3371 ,C2459_=_C3372 ,C2645_=_C2973 ,C2645_=_C3096 ,C2645_=_C3201 ,\nC2645_=_C3364 ,C2645_=_C3365 ,C2645_=_C3366 ,C2645_=_C3367 ,C2645_=_C3368 ,C2645_=_C3369 ,\nC2645_=_C3370 ,C2645_=_C3371 ,C2645_=_C3372 ,C2973_=_C3096 ,C2973_=_C3201 ,C2973_=_C3364 ,\nC2973_=_C3365 ,C2973_=_C3366 ,C2973_=_C3367 ,C2973_=_C3368 ,C2973_=_C3369 ,C2973_=_C3370 ,\nC2973_=_C3371 ,C2973_=_C3372 ,C3096_=_C3201 ,C3096_=_C3364 ,C3096_=_C3365 ,C3096_=_C3366 ,\nC3096_=_C3367 ,C3096_=_C3368 ,C3096_=_C3369 ,C3096_=_C3370 ,C3096_=_C3371 ,C3096_=_C3372 ,\nC3201_=_C3364 ,C3201_=_C3365 ,C3201_=_C3366 ,C3201_=_C3367 ,C3201_=_C3368 ,C3201_=_C3369 ,\nC3201_=_C3370 ,C3201_=_C3371 ,C3201_=_C3372 ,C3364_=_C3365 ,C3364_=_C3366 ,C3364_=_C3367 ,\nC3364_=_C3368 ,C3364_=_C3369 ,C3364_=_C3370 ,C3364_=_C3371 ,C3364_=_C3372 ,C3365_=_C3366 ,\nC3365_=_C3367 ,C3365_=_C3368 ,C3365_=_C3369 ,C3365_=_C3370 ,C3365_=_C3371 ,C3365_=_C3372 ,\nC3366_=_C3367 ,C3366_=_C3368 ,C3366_=_C3369 ,C3366_=_C3370 ,C3366_=_C3371 ,C3366_=_C3372 ,\nC3367_=_C3368 ,C3367_=_C3369 ,C3367_=_C3370 ,C3367_=_C3371 ,C3367_=_C3372 ,C3368_=_C3369 ,\nC3368_=_C3370 ,C3368_=_C3371 ,C3368_=_C3372 ,C3369_=_C3370 ,C3369_=_C3371 ,C3369_=_C3372 ,\nC3370_=_C3371 ,C3370_=_C3372 ,C3371_=_C3372 ,"];250[shape=box, label="id:250 level: 6\n145: C0 C2 C3 C4 C5 \nC6 C7 C8 C9 C12 C13 \nC14 C15 C16 C17 C18 C19 \nC20 C21 C22 C23 C24 C26 \nC28 C29 C31 C32 C33 C34 \nC35 C36 C37 C38 C39 C40 \nC41 C42 C43 C44 C45 C46 \nC47 C48 C49 C50 C51 C54 \nC55 C56 C57 C58 C59 C60 \nC61 C62 C63 C64 C72 C74 \nC88 C90 C91 C92 C94 C95 \nC96 C97 C98 C99 C100 C101 \nC102 C103 C104 C105 C106 C112 \nC114 C129 C130 C132 C133 C134 \nC135 C136 C137 C138 C139 C140 \nC141 C142 C143 C144 C145 C146 \nC147 C152 C153 C170 C171 C172 \nC212 C213 C230 C231 C268 C269 \nC270 C271 C272 C273 C274 C275 \nC276 C277 C278 C279 C280 C281 \nC282 C283 C284 C299 C300 C301 \nC302 C303 C304 C305 C306 C307 \nC308 C309 C310 C311 C312 C313 \nC314 C315 C316 C317 C318 C319 \nC320 C321 \n1726: C0_=_C2( C0 C2 ) C0_=_C3( C0 C3 ) C0_=_C4( C0 C4 ) C0_=_C5( C0 C5 ) C0_=_C6( C0 C6 ) \nC0_=_C7( C0 C7 ) C0_=_C8( C0 C8 ) C0_=_C9( C0 C9 ) C0_=_C12( C0 C12 ) C0_=_C13( C0 C13 ) C0_=_C14( C0 C14 ) \nC0_=_C15( C0 C15 ) C0_=_C16( C0 C16 ) C0_=_C17( C0 C17 ) C0_=_C18( C0 C18 ) C0_=_C19( C0 C19 ) C0_=_C20( C0 C20 ) \nC0_=_C21( C0 C21 ) C0_=_C22( C0 C22 ) C0_=_C23( C0 C23 ) C0_=_C24( C0 C24 ) C0_=_C26( C0 C26 ) C0_=_C28( C0 C28 ) \nC0_=_C29( C0 C29 ) C0_=_C31( C0 C31 ) C0_=_C32( C0 C32 ) C0_=_C33( C0 C33 ) C0_=_C34( C0 C34 ) C0_=_C35( C0 C35 ) \nC0_=_C36( C0 C36 ) C0_=_C37( C0 C37 ) C0_=_C38( C0 C38 ) C0_=_C39( C0 C39 ) C0_=_C40( C0 C40 ) C0_=_C41( C0 C41 ) \nC2_=_C3( C2 C3 ) C2_=_C4( C2 C4 ) C2_=_C5( C2 C5 ) C2_=_C6( C2 C6 ) C2_=_C7( C2 C7 ) C2_=_C8( C2 C8 ) \nC2_=_C9( C2 C9 ) C2_=_C12( C2 C12 ) C2_=_C13( C2 C13 ) C2_=_C14( C2 C14 ) C2_=_C15( C2 C15 ) C2_=_C16( C2 C16 ) \nC2_=_C17( C2 C17 ) C2_=_C18( C2 C18 ) C2_=_C19( C2 C19 ) C2_=_C20( C2 C20 ) C2_=_C21( C2 C21 ) C2_=_C22( C2 C22 ) \nC2_=_C24( C2 C24 ) C2_=_C42( C2 C42 ) C2_=_C64( C2 C64 ) C2_=_C72( C2 C72 ) C2_=_C74( C2 C74 ) C3_=_C4( C3 C4 ) \nC3_=_C5( C3 C5 ) C3_=_C6( C3 C6 ) C3_=_C7( C3 C7 ) C3_=_C8( C3 C8 ) C3_=_C9( C3 C9 ) C3_=_C12( C3 C12 ) \nC3_=_C13( C3 C13 ) C3_=_C14( C3 C14 ) C3_=_C15( C3 C15 ) C3_=_C16( C3 C16 ) C3_=_C17( C3 C17 ) C3_=_C18( C3 C18 ) \nC3_=_C19( C3 C19 ) C3_=_C20( C3 C20 ) C3_=_C21( C3 C21 ) C3_=_C22( C3 C22 ) C3_=_C43( C3 C43 ) C3_=_C64( C3 C64 ) \nC3_=_C88( C3 C88 ) C3_=_C90( C3 C90 ) C3_=_C91( C3 C91 ) C3_=_C92( C3 C92 ) C3_=_C94( C3 C94 ) C3_=_C95( C3 C95 ) \nC3_=_C96( C3 C96 ) C3_=_C97( C3 C97 ) C3_=_C98( C3 C98 ) C3_=_C99( C3 C99 ) C3_=_C100( C3 C100 ) C3_=_C101( C3 C101 ) \nC3_=_C102( C3 C102 ) C3_=_C103( C3 C103 ) C3_=_C104( C3 C104 ) C3_=_C105( C3 C105 ) C4_=_C5( C4 C5 ) C4_=_C6( C4 C6 ) \nC4_=_C7( C4 C7 ) C4_=_C8( C4 C8 ) C4_=_C9( C4 C9 ) C4_=_C12( C4 C12 ) C4_=_C13( C4 C13 ) C4_=_C14( C4 C14 ) \nC4_=_C15( C4 C15 ) C4_=_C16( C4 C16 ) C4_=_C17( C4 C17 ) C4_=_C18( C4 C18 ) C4_=_C19( C4 C19 ) C4_=_C20( C4 C20 ) \nC4_=_C21( C4 C21 ) C4_=_C22( C4 C22 ) C4_=_C45( C4 C45 ) C4_=_C106( C4 C106 ) C4_=_C129( C4 C129 ) C4_=_C130( C4 C130 ) \nC4_=_C132( C4 C132 ) C4_=_C133( C4 C133 ) C4_=_C134( C4 C134 ) C4_=_C135( C4 C135 ) C4_=_C136( C4 C136 ) C4_=_C137( C4 C137 ) \nC4_=_C138( C4 C138 ) C4_=_C139( C4 C139 ) C4_=_C140( C4 C140 ) C4_=_C141( C4 C141 ) C4_=_C142( C4 C142 ) C4_=_C143( C4 C143 ) \nC4_=_C144( C4 C144 ) C4_=_C145( C4 C145 ) C4_=_C146( C4 C146 ) C4_=_C147( C4 C147 ) C5_=_C6( C5 C6 ) C5_=_C7( C5 C7 ) \nC5_=_C8( C5 C8 ) C5_=_C9( C5 C9 ) C5_=_C12( C5 C12 ) C5_=_C13( C5 C13 ) C5_=_C14( C5 C14 ) C5_=_C15( C5 C15 ) \nC5_=_C16( C5 C16 ) C5_=_C17( C5 C17 ) C5_=_C18( C5 C18 ) C5_=_C19( C5 C19 ) C5_=_C20( C5 C20 ) C5_=_C21( C5 C21 ) \nC5_=_C22( C5 C22 ) C5_=_C28( C5 C28 ) C5_=_C46( C5 C46 ) C5_=_C129( C5 C129 ) C5_=_C152( C5 C152 ) C5_=_C153( C5 C153 ) \nC6_=_C7( C6 C7 ) C6_=_C8( C6 C8 ) C6_=_C9( C6 C9 ) C6_=_C12( C6 C12 ) C6_=_C13( C6 C13 ) C6_=_C14( C6 C14 ) \nC6_=_C15( C6 C15 ) C6_=_C16( C6 C16 ) C6_=_C17( C6 C17 ) C6_=_C18( C6 C18 ) C6_=_C19( C6 C19 ) C6_=_C20( C6 C20 ) \nC6_=_C21( C6 C21 ) C6_=_C22( C6 C22 ) C6_=_C49( C6 C49 ) C6_=_C212( C6 C212 ) C6_=_C213( C6 C213 ) C7_=_C8( C7 C8 ) \nC7_=_C9( C7 C9 ) C7_=_C12( C7 C12 ) C7_=_C13( C7 C13 ) C7_=_C14( C7 C14 ) C7_=_C15( C7 C15 ) C7_=_C16( C7 C16 ) \nC7_=_C17( C7 C17 ) C7_=_C18( C7 C18 ) C7_=_C19( C7 C19 ) C7_=_C20( C7 C20 ) C7_=_C21( C7 C21 ) C7_=_C22( C7 C22 ) \nC7_=_C91( C7 C91 ) C7_=_C230( C7 C230 ) C7_=_C231( C7 C231 ) C8_=_C9( C8 C9 ) C8_=_C12( C8 C12 ) C8_=_C13( C8 C13 ) \nC8_=_C14( C8 C14 ) C8_=_C15( C8 C15 ) C8_=_C16( C8 C16 ) C8_=_C17( C8 C17 ) C8_=_C18( C8 C18 ) C8_=_C19( C8 C19 ) \nC8_=_C20( C8 C20 ) C8_=_C21( C8 C21 ) C8_=_C22( C8 C22 ) C8_=_C50( C8 C50 ) C8_=_C72( C8 C72 ) C8_=_C112( C8 C112 ) \nC8_=_C170( C8 C170 ) C8_=_C268( C8 C268 ) C8_=_C269( C8 C269 ) C8_=_C270( C8 C270 ) C8_=_C271( C8 C271 ) C8_=_C272( C8 C272 ) \nC8_=_C273( C8 C273 ) C8_=_C274( C8 C274 ) C8_=_C275( C8 C275 ) C8_=_C276( C8 C276 ) C8_=_C277( C8 C277 ) C8_=_C278( C8 C278 ) \nC8_=_C279( C8 C279 ) C8_=_C280( C8 C280 ) C8_=_C281( C8 C281 ) C8_=_C282( C8 C282 ) C9_=_C12( C9 C12 ) C9_=_C13( C9 C13 ) \nC9_=_C14( C9 C14 ) C9_=_C15( C9 C15 ) C9_=_C16( C9 C16 ) C9_=_C17( C9 C17 ) C9_=_C18( C9 C18 ) C9_=_C19( C9 C19 ) \nC9_=_C20( C9 C20 ) C9_=_C21( C9 C21 ) C9_=_C22( C9 C22 ) C9_=_C31( C9 C31 ) C9_=_C51( C9 C51 ) C9_=_C94( C9 C94 ) \nC9_=_C132( C9 C132 ) C9_=_C268( C9 C268 ) C9_=_C283( C9 C283 ) C9_=_C284( C9 C284 ) C12_=_C13( C12 C13 ) C12_=_C14( C12 C14 ) \nC12_=_C15( C12 C15 ) C12_=_C16( C12 C16 ) C12_=_C17( C12 C17 ) C12_=_C18( C12 C18 ) C12_=_C19( C12 C19 ) C12_=_C20( C12 C20 ) \nC12_=_C21( C12 C21 ) C12_=_C22( C12 C22 ) C12_=_C299( C12 C299 ) C12_=_C309( C12 C309 ) C13_=_C14( C13 C14 ) C13_=_C15( C13 C15 ) \nC13_=_C16( C13 C16 ) C13_=_C17( C13 C17 ) C13_=_C18( C13 C18 ) C13_=_C19( C13 C19 ) C13_=_C20( C13 C20 ) C13_=_C21( C13 C21 ) \nC13_=_C22( C13 C22 ) C13_=_C300( C13 C300 ) C13_=_C310( C13 C310 ) C14_=_C15( C14 C15 ) C14_=_C16( C14 C16 ) C14_=_C17( C14 C17 ) \nC14_=_C18( C14 C18 ) C14_=_C19( C14 C19 ) C14_=_C20( C14 C20 ) C14_=_C21( C14 C21 ) C14_=_C22( C14 C22 ) C14_=_C301( C14 C301 ) \nC14_=_C313( C14 C313 ) C15_=_C16( C15 C16 ) C15_=_C17( C15 C17 ) C15_=_C18( C15 C18 ) C15_=_C19( C15 C19 ) C15_=_C20( C15 C20 ) \nC15_=_C21( C15 C21 ) C15_=_C22( C15 C22 ) C15_=_C34( C15 C34 ) C15_=_C57( C15 C57 ) C15_=_C137( C15 C137 ) C15_=_C315( C15 C315 ) \nC16_=_C17( C16 C17 ) C16_=_C18( C16 C18 ) C16_=_C19( C16 C19 ) C16_=_C20( C16 C20 ) C16_=_C21( C16 C21 ) C16_=_C22( C16 C22 ) \nC16_=_C35( C16 C35 ) C16_=_C100( C16 C100 ) C16_=_C272( C16 C272 ) C16_=_C302( C16 C302 ) C17_=_C18( C17 C18 ) C17_=_C19( C17 C19 ) \nC17_=_C20( C17 C20 ) C17_=_C21( C17 C21 ) C17_=_C22( C17 C22 ) C17_=_C303( C17 C303 ) C17_=_C316( C17 C316 ) C18_=_C19( C18 C19 ) \nC18_=_C20( C18 C20 ) C18_=_C21( C18 C21 ) C18_=_C22( C18 C22 ) C18_=_C304( C18 C304 ) C18_=_C317( C18 C317 ) C19_=_C20( C19 C20 ) \nC19_=_C21( C19 C21 ) C19_=_C22( C19 C22 ) C19_=_C36( C19 C36 ) C19_=_C101( C19 C101 ) C19_=_C273( C19 C273 ) C19_=_C305( C19 C305 ) \nC20_=_C21( C20 C21 ) C20_=_C22( C20 C22 ) C20_=_C37( C20 C37 ) C20_=_C60( C20 C60 ) C20_=_C139( C20 C139 ) C20_=_C319( C20 C319 ) \nC21_=_C22( C21 C22 ) C21_=_C39( C21 C39 ) C21_=_C62( C21 C62 ) C21_=_C144( C21 C144 ) C21_=_C320( C21 C320 ) C22_=_C41( C22 C41 ) \nC22_=_C104( C22 C104 ) C22_=_C281( C22 C281 ) C22_=_C308( C22 C308 ) C23_=_C24( C23 C24 ) C23_=_C26( C23 C26 ) C23_=_C28( C23 C28 ) \nC23_=_C29( C23 C29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4( C23 C54 ) C23_=_C55( C23 C55 ) \nC23_=_C56( C23 C56 ) C23_=_C57( C23 C57 ) C23_=_C58( C23 C58 ) C23_=_C59( C23 C59 ) C23_=_C60( C23 C60 ) C23_=_C61( C23 C61 ) \nC23_=_C62( C23 C62 ) C23_=_C63( C23 C63 ) C24_=_C26( C24 C26 ) C24_=_C28( C24 C28 ) C24_=_C29( C24 C29 ) C24_=_C31( C24 C31 ) \nC24_=_C32( C24 C32 ) C24_=_C33( C24 C33 ) C24_=_C34( C24 C34 ) C24_=_C35( C24 C35 ) C24_=_C36( C24 C36 ) C24_=_C37( C24 C37 ) \nC24_=_C38( C24 C38 ) C24_=_C39( C24 C39 ) C24_=_C40( C24 C40 ) C24_=_C41( C24 C41 ) C24_=_C42( C24 C42 ) C24_=_C64( C24 C64 ) \nC24_=_C72( C24 C72 ) C24_=_C74( C24 C74 ) C26_=_C28( C26 C28 ) C26_=_C29( C26 C29 ) C26_=_C31( C26 C31 ) C26_=_C32( C26 C32 ) \nC26_=_C33( C26 C33 ) C26_=_C34( C26 C34 ) C26_=_C35( C26 C35 ) C26_=_C36( C26 C36 ) C26_=_C37(</w:t>
      </w:r>
    </w:p>
    <w:p>
      <w:pPr>
        <w:pStyle w:val="PreformattedText"/>
        <w:bidi w:val="0"/>
        <w:spacing w:before="0" w:after="0"/>
        <w:jc w:val="left"/>
        <w:rPr/>
      </w:pPr>
      <w:r>
        <w:rPr/>
        <w:t xml:space="preserve"> </w:t>
      </w:r>
      <w:r>
        <w:rPr/>
        <w:t>C26 C37 ) C26_=_C38( C26 C38 ) \nC26_=_C39( C26 C39 ) C26_=_C40( C26 C40 ) C26_=_C41( C26 C41 ) C26_=_C44( C26 C44 ) C26_=_C88( C26 C88 ) C26_=_C106( C26 C106 ) \nC26_=_C112( C26 C112 ) C26_=_C114( C26 C114 ) C28_=_C29( C28 C29 ) C28_=_C31( C28 C31 ) C28_=_C32( C28 C32 ) C28_=_C33( C28 C33 ) \nC28_=_C34( C28 C34 ) C28_=_C35( C28 C35 ) C28_=_C36( C28 C36 ) C28_=_C37( C28 C37 ) C28_=_C38( C28 C38 ) C28_=_C39( C28 C39 ) \nC28_=_C40( C28 C40 ) C28_=_C41( C28 C41 ) C28_=_C46( C28 C46 ) C28_=_C129( C28 C129 ) C28_=_C152( C28 C152 ) C28_=_C153( C28 C153 ) \nC29_=_C31( C29 C31 ) C29_=_C32( C29 C32 ) C29_=_C33( C29 C33 ) C29_=_C34( C29 C34 ) C29_=_C35( C29 C35 ) C29_=_C36( C29 C36 ) \nC29_=_C37( C29 C37 ) C29_=_C38( C29 C38 ) C29_=_C39( C29 C39 ) C29_=_C40( C29 C40 ) C29_=_C41( C29 C41 ) C29_=_C47( C29 C47 ) \nC29_=_C90( C29 C90 ) C29_=_C130( C29 C130 ) C29_=_C170( C29 C170 ) C29_=_C171( C29 C171 ) C29_=_C172( C29 C172 ) C31_=_C32( C31 C32 ) \nC31_=_C33( C31 C33 ) C31_=_C34( C31 C34 ) C31_=_C35( C31 C35 ) C31_=_C36( C31 C36 ) C31_=_C37( C31 C37 ) C31_=_C38( C31 C38 ) \nC31_=_C39( C31 C39 ) C31_=_C40( C31 C40 ) C31_=_C41( C31 C41 ) C31_=_C51( C31 C51 ) C31_=_C94( C31 C94 ) C31_=_C132( C31 C132 ) \nC31_=_C268( C31 C268 ) C31_=_C283( C31 C283 ) C31_=_C284( C31 C284 ) C32_=_C33( C32 C33 ) C32_=_C34( C32 C34 ) C32_=_C35( C32 C35 ) \nC32_=_C36( C32 C36 ) C32_=_C37( C32 C37 ) C32_=_C38( C32 C38 ) C32_=_C39( C32 C39 ) C32_=_C40( C32 C40 ) C32_=_C41( C32 C41 ) \nC32_=_C74( C32 C74 ) C32_=_C95( C32 C95 ) C32_=_C114( C32 C114 ) C32_=_C133( C32 C133 ) C32_=_C152( C32 C152 ) C32_=_C171( C32 C171 ) \nC32_=_C212( C32 C212 ) C32_=_C230( C32 C230 ) C32_=_C269( C32 C269 ) C32_=_C283( C32 C283 ) C32_=_C299( C32 C299 ) C32_=_C300( C32 C300 ) \nC32_=_C301( C32 C301 ) C32_=_C302( C32 C302 ) C32_=_C303( C32 C303 ) C32_=_C304( C32 C304 ) C32_=_C305( C32 C305 ) C32_=_C306( C32 C306 ) \nC32_=_C307( C32 C307 ) C32_=_C308( C32 C308 ) C33_=_C34( C33 C34 ) C33_=_C35( C33 C35 ) C33_=_C36( C33 C36 ) C33_=_C37( C33 C37 ) \nC33_=_C38( C33 C38 ) C33_=_C39( C33 C39 ) C33_=_C40( C33 C40 ) C33_=_C41( C33 C41 ) C33_=_C134( C33 C134 ) C33_=_C153( C33 C153 ) \nC33_=_C172( C33 C172 ) C33_=_C213( C33 C213 ) C33_=_C231( C33 C231 ) C33_=_C284( C33 C284 ) C33_=_C309( C33 C309 ) C33_=_C310( C33 C310 ) \nC33_=_C311( C33 C311 ) C33_=_C312( C33 C312 ) C33_=_C313( C33 C313 ) C33_=_C314( C33 C314 ) C33_=_C315( C33 C315 ) C33_=_C316( C33 C316 ) \nC33_=_C317( C33 C317 ) C33_=_C318( C33 C318 ) C33_=_C319( C33 C319 ) C33_=_C320( C33 C320 ) C33_=_C321( C33 C321 ) C34_=_C35( C34 C35 ) \nC34_=_C36( C34 C36 ) C34_=_C37( C34 C37 ) C34_=_C38( C34 C38 ) C34_=_C39( C34 C39 ) C34_=_C40( C34 C40 ) C34_=_C41( C34 C41 ) \nC34_=_C57( C34 C57 ) C34_=_C137( C34 C137 ) C34_=_C315( C34 C315 ) C35_=_C36( C35 C36 ) C35_=_C37( C35 C37 ) C35_=_C38( C35 C38 ) \nC35_=_C39( C35 C39 ) C35_=_C40( C35 C40 ) C35_=_C41( C35 C41 ) C35_=_C100( C35 C100 ) C35_=_C272( C35 C272 ) C35_=_C302( C35 C302 ) \nC36_=_C37( C36 C37 ) C36_=_C38( C36 C38 ) C36_=_C39( C36 C39 ) C36_=_C40( C36 C40 ) C36_=_C41( C36 C41 ) C36_=_C101( C36 C101 ) \nC36_=_C273( C36 C273 ) C36_=_C305( C36 C305 ) C37_=_C38( C37 C38 ) C37_=_C39( C37 C39 ) C37_=_C40( C37 C40 ) C37_=_C41( C37 C41 ) \nC37_=_C60( C37 C60 ) C37_=_C139( C37 C139 ) C37_=_C319( C37 C319 ) C38_=_C39( C38 C39 ) C38_=_C40( C38 C40 ) C38_=_C41( C38 C41 ) \nC38_=_C61( C38 C61 ) C38_=_C102( C38 C102 ) C38_=_C142( C38 C142 ) C38_=_C277( C38 C277 ) C38_=_C306( C38 C306 ) C39_=_C40( C39 C40 ) \nC39_=_C41( C39 C41 ) C39_=_C62( C39 C62 ) C39_=_C144( C39 C144 ) C39_=_C320( C39 C320 ) C40_=_C41( C40 C41 ) C40_=_C63( C40 C63 ) \nC40_=_C103( C40 C103 ) C40_=_C146( C40 C146 ) C40_=_C280( C40 C280 ) C40_=_C307( C40 C307 ) C41_=_C104( C41 C104 ) C41_=_C281( C41 C281 ) \nC41_=_C308( C41 C308 ) C42_=_C43( C42 C43 ) C42_=_C44( C42 C44 ) C42_=_C45( C42 C45 ) C42_=_C46( C42 C46 ) C42_=_C47( C42 C47 ) \nC42_=_C48( C42 C48 ) C42_=_C49( C42 C49 ) C42_=_C50( C42 C50 ) C42_=_C51( C42 C51 ) C42_=_C54( C42 C54 ) C42_=_C55( C42 C55 ) \nC42_=_C56( C42 C56 ) C42_=_C57( C42 C57 ) C42_=_C58( C42 C58 ) C42_=_C59( C42 C59 ) C42_=_C60( C42 C60 ) C42_=_C61( C42 C61 ) \nC42_=_C62( C42 C62 ) C42_=_C63( C42 C63 ) C42_=_C64( C42 C64 ) C42_=_C72( C42 C72 ) C42_=_C74( C42 C74 ) C43_=_C44( C43 C44 ) \nC43_=_C45( C43 C45 ) C43_=_C46( C43 C46 ) C43_=_C47( C43 C47 ) C43_=_C48( C43 C48 ) C43_=_C49( C43 C49 ) C43_=_C50( C43 C50 ) \nC43_=_C51( C43 C51 ) C43_=_C54( C43 C54 ) C43_=_C55( C43 C55 ) C43_=_C56( C43 C56 ) C43_=_C57( C43 C57 ) C43_=_C58( C43 C58 ) \nC43_=_C59( C43 C59 ) C43_=_C60( C43 C60 ) C43_=_C61( C43 C61 ) C43_=_C62( C43 C62 ) C43_=_C63( C43 C63 ) C43_=_C64( C43 C64 ) \nC43_=_C88( C43 C88 ) C43_=_C90( C43 C90 ) C43_=_C91( C43 C91 ) C43_=_C92( C43 C92 ) C43_=_C94( C43 C94 ) C43_=_C95( C43 C95 ) \nC43_=_C96( C43 C96 ) C43_=_C97( C43 C97 ) C43_=_C98( C43 C98 ) C43_=_C99( C43 C99 ) C43_=_C100( C43 C100 ) C43_=_C101( C43 C101 ) \nC43_=_C102( C43 C102 ) C43_=_C103( C43 C103 ) C43_=_C104( C43 C104 ) C43_=_C105( C43 C105 ) C44_=_C45( C44 C45 ) C44_=_C46( C44 C46 ) \nC44_=_C47( C44 C47 ) C44_=_C48( C44 C48 ) C44_=_C49( C44 C49 ) C44_=_C50( C44 C50 ) C44_=_C51( C44 C51 ) C44_=_C54( C44 C54 ) \nC44_=_C55( C44 C55 ) C44_=_C56( C44 C56 ) C44_=_C57( C44 C57 ) C44_=_C58( C44 C58 ) C44_=_C59( C44 C59 ) C44_=_C60( C44 C60 ) \nC44_=_C61( C44 C61 ) C44_=_C62( C44 C62 ) C44_=_C63( C44 C63 ) C44_=_C88( C44 C88 ) C44_=_C106( C44 C106 ) C44_=_C112( C44 C112 ) \nC44_=_C114( C44 C114 ) C45_=_C46( C45 C46 ) C45_=_C47( C45 C47 ) C45_=_C48( C45 C48 ) C45_=_C49( C45 C49 ) C45_=_C50( C45 C50 ) \nC45_=_C51( C45 C51 ) C45_=_C54( C45 C54 ) C45_=_C55( C45 C55 ) C45_=_C56( C45 C56 ) C45_=_C57( C45 C57 ) C45_=_C58( C45 C58 ) \nC45_=_C59( C45 C59 ) C45_=_C60( C45 C60 ) C45_=_C61( C45 C61 ) C45_=_C62( C45 C62 ) C45_=_C63( C45 C63 ) C45_=_C106( C45 C106 ) \nC45_=_C129( C45 C129 ) C45_=_C130( C45 C130 ) C45_=_C132( C45 C132 ) C45_=_C133( C45 C133 ) C45_=_C134( C45 C134 ) C45_=_C135( C45 C135 ) \nC45_=_C136( C45 C136 ) C45_=_C137( C45 C137 ) C45_=_C138( C45 C138 ) C45_=_C139( C45 C139 ) C45_=_C140( C45 C140 ) C45_=_C141( C45 C141 ) \nC45_=_C142( C45 C142 ) C45_=_C143( C45 C143 ) C45_=_C144( C45 C144 ) C45_=_C145( C45 C145 ) C45_=_C146( C45 C146 ) C45_=_C147( C45 C147 ) \nC46_=_C47( C46 C47 ) C46_=_C48( C46 C48 ) C46_=_C49( C46 C49 ) C46_=_C50( C46 C50 ) C46_=_C51( C46 C51 ) C46_=_C54( C46 C54 ) \nC46_=_C55( C46 C55 ) C46_=_C56( C46 C56 ) C46_=_C57( C46 C57 ) C46_=_C58( C46 C58 ) C46_=_C59( C46 C59 ) C46_=_C60( C46 C60 ) \nC46_=_C61( C46 C61 ) C46_=_C62( C46 C62 ) C46_=_C63( C46 C63 ) C46_=_C129( C46 C129 ) C46_=_C152( C46 C152 ) C46_=_C153( C46 C153 ) \nC47_=_C48( C47 C48 ) C47_=_C49( C47 C49 ) C47_=_C50( C47 C50 ) C47_=_C51( C47 C51 ) C47_=_C54( C47 C54 ) C47_=_C55( C47 C55 ) \nC47_=_C56( C47 C56 ) C47_=_C57( C47 C57 ) C47_=_C58( C47 C58 ) C47_=_C59( C47 C59 ) C47_=_C60( C47 C60 ) C47_=_C61( C47 C61 ) \nC47_=_C62( C47 C62 ) C47_=_C63( C47 C63 ) C47_=_C90( C47 C90 ) C47_=_C130( C47 C130 ) C47_=_C170( C47 C170 ) C47_=_C171( C47 C171 ) \nC47_=_C172( C47 C172 ) C48_=_C49( C48 C49 ) C48_=_C50( C48 C50 ) C48_=_C51( C48 C51 ) C48_=_C54( C48 C54 ) C48_=_C55( C48 C55 ) \nC48_=_C56( C48 C56 ) C48_=_C57( C48 C57 ) C48_=_C58( C48 C58 ) C48_=_C59( C48 C59 ) C48_=_C60( C48 C60 ) C48_=_C61( C48 C61 ) \nC48_=_C62( C48 C62 ) C48_=_C63( C48 C63 ) C49_=_C50( C49 C50 ) C49_=_C51( C49 C51 ) C49_=_C54( C49 C54 ) C49_=_C55( C49 C55 ) \nC49_=_C56( C49 C56 ) C49_=_C57( C49 C57 ) C49_=_C58( C49 C58 ) C49_=_C59( C49 C59 ) C49_=_C60( C49 C60 ) C49_=_C61( C49 C61 ) \nC49_=_C62( C49 C62 ) C49_=_C63( C49 C63 ) C49_=_C212( C49 C212 ) C49_=_C213( C49 C213 ) C50_=_C51( C50 C51 ) C50_=_C54( C50 C54 ) \nC50_=_C55( C50 C55 ) C50_=_C56( C50 C56 ) C50_=_C57( C50 C57 ) C50_=_C58( C50 C58 ) C50_=_C59( C50 C59 ) C50_=_C60( C50 C60 ) \nC50_=_C61( C50 C61 ) C50_=_C62( C50 C62 ) C50_=_C63( C50 C63 ) C50_=_C72( C50 C72 ) C50_=_C112( C50 C112 ) C50_=_C170( C50 C170 ) \nC50_=_C268( C50 C268 ) C50_=_C269( C50 C269 ) C50_=_C270( C50 C270 ) C50_=_C271( C50 C271 ) C50_=_C272( C50 C272 ) C50_=_C273( C50 C273 ) \nC50_=_C274( C50 C274 ) C50_=_C275( C50 C275 ) C50_=_C276( C50 C276 ) C50_=_C277( C50 C277 ) C50_=_C278( C50 C278 ) C50_=_C279( C50 C279 ) \nC50_=_C280( C50 C280 ) C50_=_C281( C50 C281 ) C50_=_C282( C50 C282 ) C51_=_C54( C51 C54 ) C51_=_C55( C51 C55 ) C51_=_C56( C51 C56 ) \nC51_=_C57( C51 C57 ) C51_=_C58( C51 C58 ) C51_=_C59( C51 C59 ) C51_=_C60( C51 C60 ) C51_=_C61( C51 C61 ) C51_=_C62( C51 C62 ) \nC51_=_C63( C51 C63 ) C51_=_C94( C51 C94 ) C51_=_C132( C51 C132 ) C51_=_C268( C51 C268 ) C51_=_C283( C51 C283 ) C51_=_C284( C51 C284 ) \nC54_=_C55( C54 C55 ) C54_=_C56( C54 C56 ) C54_=_C57( C54 C57 ) C54_=_C58( C54 C58 ) C54_=_C59( C54 C59 ) C54_=_C60( C54 C60 ) \nC54_=_C61( C54 C61 ) C54_=_C62( C54 C62 ) C54_=_C63( C54 C63 ) C55_=_C56( C55 C56 ) C55_=_C57( C55 C57 ) C55_=_C58( C55 C58 ) \nC55_=_C59( C55 C59 ) C55_=_C60( C55 C60 ) C55_=_C61( C55 C61 ) C55_=_C62( C55 C62 ) C55_=_C63( C55 C63 ) C56_=_C57( C56 C57 ) \nC56_=_C58( C56 C58 ) C56_=_C59( C56 C59 ) C56_=_C60( C56 C60 ) C56_=_C61( C56 C61 ) C56_=_C62( C56 C62 ) C56_=_C63( C56 C63 ) \nC57_=_C58( C57 C58 ) C57_=_C59( C57 C59 ) C57_=_C60( C57 C60 ) C57_=_C61( C57 C61 ) C57_=_C62( C57 C62 ) C57_=_C63( C57 C63 ) \nC57_=_C137( C57 C137 ) C57_=_C315( C57 C315 ) C58_=_C59( C58 C59 ) C58_=_C60( C58 C60 ) C58_=_C61( C58 C61 ) C58_=_C62( C58 C62 ) \nC58_=_C63( C58 C63 ) C59_=_C60( C59 C60 ) C59_=_C61( C59 C61 ) C59_=_C62( C59 C62 ) C59_=_C63( C59 C63 ) C60_=_C61( C60 C61 ) \nC60_=_C62( C60 C62 ) C60_=_C63( C60 C63 ) C60_=_C139( C60 C139 ) C60_=_C319( C60 C319 ) C61_=_C62( C61 C62 ) C61_=_C63( C61 C63 ) \nC61_=_C102( C61 C102 ) C61_=_C142( C61 C142 ) C61_=_C277( C61 C277 ) C61_=_C306( C61 C306 ) C62_=_C63( C62 C63 ) C62_=_C144( C62 C144 ) \nC62_=_C320( C62 C320 ) C63_=_C103( C63 C103 ) C63_=_C146( C63 C146 ) C63_=_C280( C63 C280 ) C63_=_C307( C63 C307</w:t>
      </w:r>
    </w:p>
    <w:p>
      <w:pPr>
        <w:pStyle w:val="PreformattedText"/>
        <w:bidi w:val="0"/>
        <w:spacing w:before="0" w:after="0"/>
        <w:jc w:val="left"/>
        <w:rPr/>
      </w:pPr>
      <w:r>
        <w:rPr/>
        <w:t xml:space="preserve"> </w:t>
      </w:r>
      <w:r>
        <w:rPr/>
        <w:t>) C64_=_C72( C64 C72 ) \nC64_=_C74( C64 C74 ) C64_=_C88( C64 C88 ) C64_=_C90( C64 C90 ) C64_=_C91( C64 C91 ) C64_=_C92( C64 C92 ) C64_=_C94( C64 C94 ) \nC64_=_C95( C64 C95 ) C64_=_C96( C64 C96 ) C64_=_C97( C64 C97 ) C64_=_C98( C64 C98 ) C64_=_C99( C64 C99 ) C64_=_C100( C64 C100 ) \nC64_=_C101( C64 C101 ) C64_=_C102( C64 C102 ) C64_=_C103( C64 C103 ) C64_=_C104( C64 C104 ) C64_=_C105( C64 C105 ) C72_=_C74( C72 C74 ) \nC72_=_C112( C72 C112 ) C72_=_C170( C72 C170 ) C72_=_C268( C72 C268 ) C72_=_C269( C72 C269 ) C72_=_C270( C72 C270 ) C72_=_C271( C72 C271 ) \nC72_=_C272( C72 C272 ) C72_=_C273( C72 C273 ) C72_=_C274( C72 C274 ) C72_=_C275( C72 C275 ) C72_=_C276( C72 C276 ) C72_=_C277( C72 C277 ) \nC72_=_C278( C72 C278 ) C72_=_C279( C72 C279 ) C72_=_C280( C72 C280 ) C72_=_C281( C72 C281 ) C72_=_C282( C72 C282 ) C74_=_C95( C74 C95 ) \nC74_=_C114( C74 C114 ) C74_=_C133( C74 C133 ) C74_=_C152( C74 C152 ) C74_=_C171( C74 C171 ) C74_=_C212( C74 C212 ) C74_=_C230( C74 C230 ) \nC74_=_C269( C74 C269 ) C74_=_C283( C74 C283 ) C74_=_C299( C74 C299 ) C74_=_C300( C74 C300 ) C74_=_C301( C74 C301 ) C74_=_C302( C74 C302 ) \nC74_=_C303( C74 C303 ) C74_=_C304( C74 C304 ) C74_=_C305( C74 C305 ) C74_=_C306( C74 C306 ) C74_=_C307( C74 C307 ) C74_=_C308( C74 C308 ) \nC88_=_C90( C88 C90 ) C88_=_C91( C88 C91 ) C88_=_C92( C88 C92 ) C88_=_C94( C88 C94 ) C88_=_C95( C88 C95 ) C88_=_C96( C88 C96 ) \nC88_=_C97( C88 C97 ) C88_=_C98( C88 C98 ) C88_=_C99( C88 C99 ) C88_=_C100( C88 C100 ) C88_=_C101( C88 C101 ) C88_=_C102( C88 C102 ) \nC88_=_C103( C88 C103 ) C88_=_C104( C88 C104 ) C88_=_C105( C88 C105 ) C88_=_C106( C88 C106 ) C88_=_C112( C88 C112 ) C88_=_C114( C88 C114 ) \nC90_=_C91( C90 C91 ) C90_=_C92( C90 C92 ) C90_=_C94( C90 C94 ) C90_=_C95( C90 C95 ) C90_=_C96( C90 C96 ) C90_=_C97( C90 C97 ) \nC90_=_C98( C90 C98 ) C90_=_C99( C90 C99 ) C90_=_C100( C90 C100 ) C90_=_C101( C90 C101 ) C90_=_C102( C90 C102 ) C90_=_C103( C90 C103 ) \nC90_=_C104( C90 C104 ) C90_=_C105( C90 C105 ) C90_=_C130( C90 C130 ) C90_=_C170( C90 C170 ) C90_=_C171( C90 C171 ) C90_=_C172( C90 C172 ) \nC91_=_C92( C91 C92 ) C91_=_C94( C91 C94 ) C91_=_C95( C91 C95 ) C91_=_C96( C91 C96 ) C91_=_C97( C91 C97 ) C91_=_C98( C91 C98 ) \nC91_=_C99( C91 C99 ) C91_=_C100( C91 C100 ) C91_=_C101( C91 C101 ) C91_=_C102( C91 C102 ) C91_=_C103( C91 C103 ) C91_=_C104( C91 C104 ) \nC91_=_C105( C91 C105 ) C91_=_C230( C91 C230 ) C91_=_C231( C91 C231 ) C92_=_C94( C92 C94 ) C92_=_C95( C92 C95 ) C92_=_C96( C92 C96 ) \nC92_=_C97( C92 C97 ) C92_=_C98( C92 C98 ) C92_=_C99( C92 C99 ) C92_=_C100( C92 C100 ) C92_=_C101( C92 C101 ) C92_=_C102( C92 C102 ) \nC92_=_C103( C92 C103 ) C92_=_C104( C92 C104 ) C92_=_C105( C92 C105 ) C94_=_C95( C94 C95 ) C94_=_C96( C94 C96 ) C94_=_C97( C94 C97 ) \nC94_=_C98( C94 C98 ) C94_=_C99( C94 C99 ) C94_=_C100( C94 C100 ) C94_=_C101( C94 C101 ) C94_=_C102( C94 C102 ) C94_=_C103( C94 C103 ) \nC94_=_C104( C94 C104 ) C94_=_C105( C94 C105 ) C94_=_C132( C94 C132 ) C94_=_C268( C94 C268 ) C94_=_C283( C94 C283 ) C94_=_C284( C94 C284 ) \nC95_=_C96( C95 C96 ) C95_=_C97( C95 C97 ) C95_=_C98( C95 C98 ) C95_=_C99( C95 C99 ) C95_=_C100( C95 C100 ) C95_=_C101( C95 C101 ) \nC95_=_C102( C95 C102 ) C95_=_C103( C95 C103 ) C95_=_C104( C95 C104 ) C95_=_C105( C95 C105 ) C95_=_C114( C95 C114 ) C95_=_C133( C95 C133 ) \nC95_=_C152( C95 C152 ) C95_=_C171( C95 C171 ) C95_=_C212( C95 C212 ) C95_=_C230( C95 C230 ) C95_=_C269( C95 C269 ) C95_=_C283( C95 C283 ) \nC95_=_C299( C95 C299 ) C95_=_C300( C95 C300 ) C95_=_C301( C95 C301 ) C95_=_C302( C95 C302 ) C95_=_C303( C95 C303 ) C95_=_C304( C95 C304 ) \nC95_=_C305( C95 C305 ) C95_=_C306( C95 C306 ) C95_=_C307( C95 C307 ) C95_=_C308( C95 C308 ) C96_=_C97( C96 C97 ) C96_=_C98( C96 C98 ) \nC96_=_C99( C96 C99 ) C96_=_C100( C96 C100 ) C96_=_C101( C96 C101 ) C96_=_C102( C96 C102 ) C96_=_C103( C96 C103 ) C96_=_C104( C96 C104 ) \nC96_=_C105( C96 C105 ) C97_=_C98( C97 C98 ) C97_=_C99( C97 C99 ) C97_=_C100( C97 C100 ) C97_=_C101( C97 C101 ) C97_=_C102( C97 C102 ) \nC97_=_C103( C97 C103 ) C97_=_C104( C97 C104 ) C97_=_C105( C97 C105 ) C98_=_C99( C98 C99 ) C98_=_C100( C98 C100 ) C98_=_C101( C98 C101 ) \nC98_=_C102( C98 C102 ) C98_=_C103( C98 C103 ) C98_=_C104( C98 C104 ) C98_=_C105( C98 C105 ) C99_=_C100( C99 C100 ) C99_=_C101( C99 C101 ) \nC99_=_C102( C99 C102 ) C99_=_C103( C99 C103 ) C99_=_C104( C99 C104 ) C99_=_C105( C99 C105 ) C100_=_C101( C100 C101 ) C100_=_C102( C100 C102 ) \nC100_=_C103( C100 C103 ) C100_=_C104( C100 C104 ) C100_=_C105( C100 C105 ) C100_=_C272( C100 C272 ) C100_=_C302( C100 C302 ) C101_=_C102( C101 C102 ) \nC101_=_C103( C101 C103 ) C101_=_C104( C101 C104 ) C101_=_C105( C101 C105 ) C101_=_C273( C101 C273 ) C101_=_C305( C101 C305 ) C102_=_C103( C102 C103 ) \nC102_=_C104( C102 C104 ) C102_=_C105( C102 C105 ) C102_=_C142( C102 C142 ) C102_=_C277( C102 C277 ) C102_=_C306( C102 C306 ) C103_=_C104( C103 C104 ) \nC103_=_C105( C103 C105 ) C103_=_C146( C103 C146 ) C103_=_C280( C103 C280 ) C103_=_C307( C103 C307 ) C104_=_C105( C104 C105 ) C104_=_C281( C104 C281 ) \nC104_=_C308( C104 C308 ) C106_=_C112( C106 C112 ) C106_=_C114( C106 C114 ) C106_=_C129( C106 C129 ) C106_=_C130( C106 C130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12_=_C114( C112 C114 ) C112_=_C170( C112 C170 ) C112_=_C268( C112 C268 ) \nC112_=_C269( C112 C269 ) C112_=_C270( C112 C270 ) C112_=_C271( C112 C271 ) C112_=_C272( C112 C272 ) C112_=_C273( C112 C273 ) C112_=_C274( C112 C274 ) \nC112_=_C275( C112 C275 ) C112_=_C276( C112 C276 ) C112_=_C277( C112 C277 ) C112_=_C278( C112 C278 ) C112_=_C279( C112 C279 ) C112_=_C280( C112 C280 ) \nC112_=_C281( C112 C281 ) C112_=_C282( C112 C282 ) C114_=_C133( C114 C133 ) C114_=_C152( C114 C152 ) C114_=_C171( C114 C171 ) C114_=_C212( C114 C212 ) \nC114_=_C230( C114 C230 ) C114_=_C269( C114 C269 ) C114_=_C283( C114 C283 ) C114_=_C299( C114 C299 ) C114_=_C300( C114 C300 ) C114_=_C301( C114 C301 ) \nC114_=_C302( C114 C302 ) C114_=_C303( C114 C303 ) C114_=_C304( C114 C304 ) C114_=_C305( C114 C305 ) C114_=_C306( C114 C306 ) C114_=_C307( C114 C307 ) \nC114_=_C308( C114 C308 ) C129_=_C130( C129 C130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52( C129 C152 ) C129_=_C153( C129 C153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70( C130 C170 ) C130_=_C171( C130 C171 ) C130_=_C172( C130 C172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268( C132 C268 ) C132_=_C283( C132 C283 ) C132_=_C284( C132 C284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52( C133 C152 ) \nC133_=_C171( C133 C171 ) C133_=_C212( C133 C212 ) C133_=_C230( C133 C230 ) C133_=_C269( C133 C269 ) C133_=_C283( C133 C283 ) C133_=_C299( C133 C299 ) \nC133_=_C300( C133 C300 ) C133_=_C301( C133 C301 ) C133_=_C302( C133 C302 ) C133_=_C303( C133 C303 ) C133_=_C304( C133 C304 ) C133_=_C305( C133 C305 ) \nC133_=_C306( C133 C306 ) C133_=_C307( C133 C307 ) C133_=_C308( C133 C308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53( C134 C153 ) C134_=_C172( C134 C172 ) \nC134_=_C213( C134 C213 ) C134_=_C231( C134 C231 ) C134_=_C284( C134 C284 ) C134_=_C309( C134 C309 ) C134_=_C310( C134 C310 ) C134_=_C311( C134 C311 ) \nC134_=_C312( C134 C312 ) C134_=_C313( C134 C313 ) C134_=_C314( C134 C314 ) C134_=_C315( C134 C315 ) C134_=_C316( C134 C316 ) C134_=_C317( C134 C317 ) \nC134_=_C318( C134 C318 ) C134_=_C319( C134 C319 ) C134_=_C320( C134 C320 ) C134_=_C321( C134 C321 ) C135_=_C136( C135 C136 ) C135_=_C137( C135 C137 ) \nC135_=_C138( C135 C138 ) C135_=_C139( C135 C139 ) C135_=_C140( C135 C140 ) C135_=_C141( C135 C141 ) C135_=_C142( C135 C142 ) C135_=_C143( C135 C143 ) \nC135_=_C144( C135 C144 ) C135_=_C145( C135 C145 ) C135_=_C146( C135 C146 ) C135_=_C147( C135 C147 ) C135_=_C270( C135 C270 ) C136_=_C137( C136 C137 ) \nC136_=_C138( C136 C138 ) C136_=_C139( C136 C139 ) C136_=_C140( C136 C140 ) C136_=_C141( C136 C141 ) C136_=_C142( C136 C142 ) C136_=_C143( C136 C143 ) \nC136_=_C144( C136 C144 ) C136_=_C145(</w:t>
      </w:r>
    </w:p>
    <w:p>
      <w:pPr>
        <w:pStyle w:val="PreformattedText"/>
        <w:bidi w:val="0"/>
        <w:spacing w:before="0" w:after="0"/>
        <w:jc w:val="left"/>
        <w:rPr/>
      </w:pPr>
      <w:r>
        <w:rPr/>
        <w:t xml:space="preserve"> </w:t>
      </w:r>
      <w:r>
        <w:rPr/>
        <w:t>C136 C145 ) C136_=_C146( C136 C146 ) C136_=_C147( C136 C147 ) C136_=_C271( C136 C271 ) C137_=_C138( C137 C138 ) \nC137_=_C139( C137 C139 ) C137_=_C140( C137 C140 ) C137_=_C141( C137 C141 ) C137_=_C142( C137 C142 ) C137_=_C143( C137 C143 ) C137_=_C144( C137 C144 ) \nC137_=_C145( C137 C145 ) C137_=_C146( C137 C146 ) C137_=_C147( C137 C147 ) C137_=_C315( C137 C315 ) C138_=_C139( C138 C139 ) C138_=_C140( C138 C140 ) \nC138_=_C141( C138 C141 ) C138_=_C142( C138 C142 ) C138_=_C143( C138 C143 ) C138_=_C144( C138 C144 ) C138_=_C145( C138 C145 ) C138_=_C146( C138 C146 ) \nC138_=_C147( C138 C147 ) C138_=_C274( C138 C274 ) C139_=_C140( C139 C140 ) C139_=_C141( C139 C141 ) C139_=_C142( C139 C142 ) C139_=_C143( C139 C143 ) \nC139_=_C144( C139 C144 ) C139_=_C145( C139 C145 ) C139_=_C146( C139 C146 ) C139_=_C147( C139 C147 ) C139_=_C319( C139 C319 ) C140_=_C141( C140 C141 ) \nC140_=_C142( C140 C142 ) C140_=_C143( C140 C143 ) C140_=_C144( C140 C144 ) C140_=_C145( C140 C145 ) C140_=_C146( C140 C146 ) C140_=_C147( C140 C147 ) \nC140_=_C275( C140 C275 ) C141_=_C142( C141 C142 ) C141_=_C143( C141 C143 ) C141_=_C144( C141 C144 ) C141_=_C145( C141 C145 ) C141_=_C146( C141 C146 ) \nC141_=_C147( C141 C147 ) C141_=_C276( C141 C276 ) C142_=_C143( C142 C143 ) C142_=_C144( C142 C144 ) C142_=_C145( C142 C145 ) C142_=_C146( C142 C146 ) \nC142_=_C147( C142 C147 ) C142_=_C277( C142 C277 ) C142_=_C306( C142 C306 ) C143_=_C144( C143 C144 ) C143_=_C145( C143 C145 ) C143_=_C146( C143 C146 ) \nC143_=_C147( C143 C147 ) C143_=_C278( C143 C278 ) C144_=_C145( C144 C145 ) C144_=_C146( C144 C146 ) C144_=_C147( C144 C147 ) C144_=_C320( C144 C320 ) \nC145_=_C146( C145 C146 ) C145_=_C147( C145 C147 ) C145_=_C279( C145 C279 ) C146_=_C147( C146 C147 ) C146_=_C280( C146 C280 ) C146_=_C307( C146 C307 ) \nC147_=_C282( C147 C282 ) C152_=_C153( C152 C153 ) C152_=_C171( C152 C171 ) C152_=_C212( C152 C212 ) C152_=_C230( C152 C230 ) C152_=_C269( C152 C269 ) \nC152_=_C283( C152 C283 ) C152_=_C299( C152 C299 ) C152_=_C300( C152 C300 ) C152_=_C301( C152 C301 ) C152_=_C302( C152 C302 ) C152_=_C303( C152 C303 ) \nC152_=_C304( C152 C304 ) C152_=_C305( C152 C305 ) C152_=_C306( C152 C306 ) C152_=_C307( C152 C307 ) C152_=_C308( C152 C308 ) C153_=_C172( C153 C172 ) \nC153_=_C213( C153 C213 ) C153_=_C231( C153 C231 ) C153_=_C284( C153 C284 ) C153_=_C309( C153 C309 ) C153_=_C310( C153 C310 ) C153_=_C311( C153 C311 ) \nC153_=_C312( C153 C312 ) C153_=_C313( C153 C313 ) C153_=_C314( C153 C314 ) C153_=_C315( C153 C315 ) C153_=_C316( C153 C316 ) C153_=_C317( C153 C317 ) \nC153_=_C318( C153 C318 ) C153_=_C319( C153 C319 ) C153_=_C320( C153 C320 ) C153_=_C321( C153 C321 ) C170_=_C171( C170 C171 ) C170_=_C172( C170 C172 ) \nC170_=_C268( C170 C268 ) C170_=_C269( C170 C269 ) C170_=_C270( C170 C270 ) C170_=_C271( C170 C271 ) C170_=_C272( C170 C272 ) C170_=_C273( C170 C273 ) \nC170_=_C274( C170 C274 ) C170_=_C275( C170 C275 ) C170_=_C276( C170 C276 ) C170_=_C277( C170 C277 ) C170_=_C278( C170 C278 ) C170_=_C279( C170 C279 ) \nC170_=_C280( C170 C280 ) C170_=_C281( C170 C281 ) C170_=_C282( C170 C282 ) C171_=_C172( C171 C172 ) C171_=_C212( C171 C212 ) C171_=_C230( C171 C230 ) \nC171_=_C269( C171 C269 ) C171_=_C283( C171 C283 ) C171_=_C299( C171 C299 ) C171_=_C300( C171 C300 ) C171_=_C301( C171 C301 ) C171_=_C302( C171 C302 ) \nC171_=_C303( C171 C303 ) C171_=_C304( C171 C304 ) C171_=_C305( C171 C305 ) C171_=_C306( C171 C306 ) C171_=_C307( C171 C307 ) C171_=_C308( C171 C308 ) \nC172_=_C213( C172 C213 ) C172_=_C231( C172 C231 ) C172_=_C284( C172 C284 ) C172_=_C309( C172 C309 ) C172_=_C310( C172 C310 ) C172_=_C311( C172 C311 ) \nC172_=_C312( C172 C312 ) C172_=_C313( C172 C313 ) C172_=_C314( C172 C314 ) C172_=_C315( C172 C315 ) C172_=_C316( C172 C316 ) C172_=_C317( C172 C317 ) \nC172_=_C318( C172 C318 ) C172_=_C319( C172 C319 ) C172_=_C320( C172 C320 ) C172_=_C321( C172 C321 ) C212_=_C213( C212 C213 ) C212_=_C230( C212 C230 ) \nC212_=_C269( C212 C269 ) C212_=_C283( C212 C283 ) C212_=_C299( C212 C299 ) C212_=_C300( C212 C300 ) C212_=_C301( C212 C301 ) C212_=_C302( C212 C302 ) \nC212_=_C303( C212 C303 ) C212_=_C304( C212 C304 ) C212_=_C305( C212 C305 ) C212_=_C306( C212 C306 ) C212_=_C307( C212 C307 ) C212_=_C308( C212 C308 ) \nC213_=_C231( C213 C231 ) C213_=_C284( C213 C284 ) C213_=_C309( C213 C309 ) C213_=_C310( C213 C310 ) C213_=_C311( C213 C311 ) C213_=_C312( C213 C312 ) \nC213_=_C313( C213 C313 ) C213_=_C314( C213 C314 ) C213_=_C315( C213 C315 ) C213_=_C316( C213 C316 ) C213_=_C317( C213 C317 ) C213_=_C318( C213 C318 ) \nC213_=_C319( C213 C319 ) C213_=_C320( C213 C320 ) C213_=_C321( C213 C321 ) C230_=_C231( C230 C231 ) C230_=_C269( C230 C269 ) C230_=_C283( C230 C283 ) \nC230_=_C299( C230 C299 ) C230_=_C300( C230 C300 ) C230_=_C301( C230 C301 ) C230_=_C302( C230 C302 ) C230_=_C303( C230 C303 ) C230_=_C304( C230 C304 ) \nC230_=_C305( C230 C305 ) C230_=_C306( C230 C306 ) C230_=_C307( C230 C307 ) C230_=_C308( C230 C308 ) C231_=_C284( C231 C284 ) C231_=_C309( C231 C309 ) \nC231_=_C310( C231 C310 ) C231_=_C311( C231 C311 ) C231_=_C312( C231 C312 ) C231_=_C313( C231 C313 ) C231_=_C314( C231 C314 ) C231_=_C315( C231 C315 ) \nC231_=_C316( C231 C316 ) C231_=_C317( C231 C317 ) C231_=_C318( C231 C318 ) C231_=_C319( C231 C319 ) C231_=_C320( C231 C320 ) C231_=_C321( C231 C321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8_=_C284( C268 C284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99( C269 C299 ) C269_=_C300( C269 C300 ) C269_=_C301( C269 C301 ) C269_=_C302( C269 C302 ) C269_=_C303( C269 C303 ) C269_=_C304( C269 C304 ) \nC269_=_C305( C269 C305 ) C269_=_C306( C269 C306 ) C269_=_C307( C269 C307 ) C269_=_C308( C269 C308 ) C270_=_C271( C270 C271 ) C270_=_C272( C270 C272 ) \nC270_=_C273( C270 C273 ) C270_=_C274( C270 C274 ) C270_=_C275( C270 C275 ) C270_=_C276( C270 C276 ) C270_=_C277( C270 C277 ) C270_=_C278( C270 C278 ) \nC270_=_C279( C270 C279 ) C270_=_C280( C270 C280 ) C270_=_C281( C270 C281 ) C270_=_C282( C270 C282 ) C271_=_C272( C271 C272 ) C271_=_C273( C271 C273 ) \nC271_=_C274( C271 C274 ) C271_=_C275( C271 C275 ) C271_=_C276( C271 C276 ) C271_=_C277( C271 C277 ) C271_=_C278( C271 C278 ) C271_=_C279( C271 C279 ) \nC271_=_C280( C271 C280 ) C271_=_C281( C271 C281 ) C271_=_C282( C271 C282 ) C272_=_C273( C272 C273 ) C272_=_C274( C272 C274 ) C272_=_C275( C272 C275 ) \nC272_=_C276( C272 C276 ) C272_=_C277( C272 C277 ) C272_=_C278( C272 C278 ) C272_=_C279( C272 C279 ) C272_=_C280( C272 C280 ) C272_=_C281( C272 C281 ) \nC272_=_C282( C272 C282 ) C272_=_C302( C272 C302 ) C273_=_C274( C273 C274 ) C273_=_C275( C273 C275 ) C273_=_C276( C273 C276 ) C273_=_C277( C273 C277 ) \nC273_=_C278( C273 C278 ) C273_=_C279( C273 C279 ) C273_=_C280( C273 C280 ) C273_=_C281( C273 C281 ) C273_=_C282( C273 C282 ) C273_=_C305( C273 C305 ) \nC274_=_C275( C274 C275 ) C274_=_C276( C274 C276 ) C274_=_C277( C274 C277 ) C274_=_C278( C274 C278 ) C274_=_C279( C274 C279 ) C274_=_C280( C274 C280 ) \nC274_=_C281( C274 C281 ) C274_=_C282( C274 C282 ) C275_=_C276( C275 C276 ) C275_=_C277( C275 C277 ) C275_=_C278( C275 C278 ) C275_=_C279( C275 C279 ) \nC275_=_C280( C275 C280 ) C275_=_C281( C275 C281 ) C275_=_C282( C275 C282 ) C276_=_C277( C276 C277 ) C276_=_C278( C276 C278 ) C276_=_C279( C276 C279 ) \nC276_=_C280( C276 C280 ) C276_=_C281( C276 C281 ) C276_=_C282( C276 C282 ) C277_=_C278( C277 C278 ) C277_=_C279( C277 C279 ) C277_=_C280( C277 C280 ) \nC277_=_C281( C277 C281 ) C277_=_C282( C277 C282 ) C277_=_C306( C277 C306 ) C278_=_C279( C278 C279 ) C278_=_C280( C278 C280 ) C278_=_C281( C278 C281 ) \nC278_=_C282( C278 C282 ) C279_=_C280( C279 C280 ) C279_=_C281( C279 C281 ) C279_=_C282( C279 C282 ) C280_=_C281( C280 C281 ) C280_=_C282( C280 C282 ) \nC280_=_C307( C280 C307 ) C281_=_C282( C281 C282 ) C281_=_C308( C281 C308 ) C283_=_C284( C283 C284 ) C283_=_C299( C283 C299 ) C283_=_C300( C283 C300 ) \nC283_=_C301( C283 C301 ) C283_=_C302( C283 C302 ) C283_=_C303( C283 C303 ) C283_=_C304( C283 C304 ) C283_=_C305( C283 C305 ) C283_=_C306( C283 C306 ) \nC283_=_C307( C283 C307 ) C283_=_C308( C283 C308 ) C284_=_C309( C284 C309 ) C284_=_C310( C284 C310 ) C284_=_C311( C284 C311 ) C284_=_C312( C284 C312 ) \nC284_=_C313( C284 C313 ) C284_=_C314( C284 C314 ) C284_=_C315( C284 C315 ) C284_=_C316( C284 C316 ) C284_=_C317( C284 C317 ) C284_=_C318( C284 C318 ) \nC284_=_C319( C284 C319 ) C284_=_C320( C284 C320 ) C284_=_C321( C284 C321 ) C299_=_C300( C299 C300 ) C299_=_C301( C299 C301 ) C299_=_C302( C299 C302 ) \nC299_=_C303( C299 C303 ) C299_=_C304( C299 C304 ) C299_=_C305( C299 C305 ) C299_=_C306( C299 C306 ) C299_=_C307( C299 C307 ) C299_=_C308( C299 C308 ) \nC299_=_C309( C299 C309 ) C300_=_C301( C300 C301 ) C300_=_C302( C300 C302 ) C300_=_C303( C300 C303 ) C300_=_C304( C300 C304 ) C300_=_C305( C300 C305 ) \nC300_=_C306( C300 C306 ) C300_=_C307( C300 C307 ) C300_=_C308( C300 C308 ) C300_=_C310( C300 C310 ) C301_=_C302( C301 C302 ) C301_=_C303( C301 C303 ) \nC301_=_C304( C301 C304 ) C301_=_C305( C301 C305 ) C301_=_C306( C301 C306 ) C301_=_C307( C301 C307 ) C301_=_C308( C301 C308 ) C301_=_C313( C301 C313 ) \nC302_=_C303( C302 C303 ) C302_=_C304( C302 C304 ) C302_=_C305( C302 C305 ) C302_=_C306( C302 C306 ) C302_=_C307( C302 C307 ) C302_=_C308( C302 C308 ) \nC303_=_C304( C303 C304 ) C303_=_C305( C303 C305 ) C303_=_C306(</w:t>
      </w:r>
    </w:p>
    <w:p>
      <w:pPr>
        <w:pStyle w:val="PreformattedText"/>
        <w:bidi w:val="0"/>
        <w:spacing w:before="0" w:after="0"/>
        <w:jc w:val="left"/>
        <w:rPr/>
      </w:pPr>
      <w:r>
        <w:rPr/>
        <w:t xml:space="preserve"> </w:t>
      </w:r>
      <w:r>
        <w:rPr/>
        <w:t>C303 C306 ) C303_=_C307( C303 C307 ) C303_=_C308( C303 C308 ) C303_=_C316( C303 C316 ) \nC304_=_C305( C304 C305 ) C304_=_C306( C304 C306 ) C304_=_C307( C304 C307 ) C304_=_C308( C304 C308 ) C304_=_C317( C304 C317 ) C305_=_C306( C305 C306 ) \nC305_=_C307( C305 C307 ) C305_=_C308( C305 C308 ) C306_=_C307( C306 C307 ) C306_=_C308( C306 C308 ) C307_=_C308( C307 C308 ) C309_=_C310( C309 C310 ) \nC309_=_C311( C309 C311 ) C309_=_C312( C309 C312 ) C309_=_C313( C309 C313 ) C309_=_C314( C309 C314 ) C309_=_C315( C309 C315 ) C309_=_C316( C309 C316 ) \nC309_=_C317( C309 C317 ) C309_=_C318( C309 C318 ) C309_=_C319( C309 C319 ) C309_=_C320( C309 C320 ) C309_=_C321( C309 C321 ) C310_=_C311( C310 C311 ) \nC310_=_C312( C310 C312 ) C310_=_C313( C310 C313 ) C310_=_C314( C310 C314 ) C310_=_C315( C310 C315 ) C310_=_C316( C310 C316 ) C310_=_C317( C310 C317 ) \nC310_=_C318( C310 C318 ) C310_=_C319( C310 C319 ) C310_=_C320( C310 C320 ) C310_=_C321( C310 C321 ) C311_=_C312( C311 C312 ) C311_=_C313( C311 C313 ) \nC311_=_C314( C311 C314 ) C311_=_C315( C311 C315 ) C311_=_C316( C311 C316 ) C311_=_C317( C311 C317 ) C311_=_C318( C311 C318 ) C311_=_C319( C311 C319 ) \nC311_=_C320( C311 C320 ) C311_=_C321( C311 C321 ) C312_=_C313( C312 C313 ) C312_=_C314( C312 C314 ) C312_=_C315( C312 C315 ) C312_=_C316( C312 C316 ) \nC312_=_C317( C312 C317 ) C312_=_C318( C312 C318 ) C312_=_C319( C312 C319 ) C312_=_C320( C312 C320 ) C312_=_C321( C312 C321 ) C313_=_C314( C313 C314 ) \nC313_=_C315( C313 C315 ) C313_=_C316( C313 C316 ) C313_=_C317( C313 C317 ) C313_=_C318( C313 C318 ) C313_=_C319( C313 C319 ) C313_=_C320( C313 C320 ) \nC313_=_C321( C313 C321 ) C314_=_C315( C314 C315 ) C314_=_C316( C314 C316 ) C314_=_C317( C314 C317 ) C314_=_C318( C314 C318 ) C314_=_C319( C314 C319 ) \nC314_=_C320( C314 C320 ) C314_=_C321( C314 C321 ) C315_=_C316( C315 C316 ) C315_=_C317( C315 C317 ) C315_=_C318( C315 C318 ) C315_=_C319( C315 C319 ) \nC315_=_C320( C315 C320 ) C315_=_C321( C315 C321 ) C316_=_C317( C316 C317 ) C316_=_C318( C316 C318 ) C316_=_C319( C316 C319 ) C316_=_C320( C316 C320 ) \nC316_=_C321( C316 C321 ) C317_=_C318( C317 C318 ) C317_=_C319( C317 C319 ) C317_=_C320( C317 C320 ) C317_=_C321( C317 C321 ) C318_=_C319( C318 C319 ) \nC318_=_C320( C318 C320 ) C318_=_C321( C318 C321 ) C319_=_C320( C319 C320 ) C319_=_C321( C319 C321 ) C320_=_C321( C320 C321 ) "];154-&gt;250[label="131: C2 C5 C6 C7 C9 \nC12 C13 C14 C15 C16 C17 \nC18 C19 C20 C21 C22 C24 \nC26 C28 C29 C31 C34 C35 \nC36 C37 C38 C39 C40 C41 \nC42 C44 C46 C47 C48 C49 \nC51 C54 C55 C56 C57 C58 \nC59 C60 C61 C62 C63 C64 \nC72 C74 C88 C90 C91 C92 \nC94 C96 C97 C98 C99 C100 \nC101 C102 C103 C104 C105 C106 \nC112 C114 C129 C130 C132 C135 \nC136 C137 C138 C139 C140 C141 \nC142 C143 C144 C145 C146 C147 \nC152 C153 C170 C171 C172 C212 \nC213 C230 C231 C268 C270 C271 \nC272 C273 C274 C275 C276 C277 \nC278 C279 C280 C281 C282 C283 \nC284 C299 C300 C301 C302 C303 \nC304 C305 C306 C307 C308 C309 \nC310 C311 C312 C313 C314 C315 \nC316 C317 C318 C319 C320 C321 \n1234: C2_=_C5 ,C2_=_C6 ,C2_=_C7 ,C2_=_C9 ,C2_=_C12 ,\nC2_=_C13 ,C2_=_C14 ,C2_=_C15 ,C2_=_C16 ,C2_=_C17 ,C2_=_C18 ,\nC2_=_C19 ,C2_=_C20 ,C2_=_C21 ,C2_=_C22 ,C2_=_C24 ,C2_=_C42 ,\nC2_=_C64 ,C2_=_C72 ,C2_=_C74 ,C5_=_C6 ,C5_=_C7 ,C5_=_C9 ,\nC5_=_C12 ,C5_=_C13 ,C5_=_C14 ,C5_=_C15 ,C5_=_C16 ,C5_=_C17 ,\nC5_=_C18 ,C5_=_C19 ,C5_=_C20 ,C5_=_C21 ,C5_=_C22 ,C5_=_C28 ,\nC5_=_C46 ,C5_=_C129 ,C5_=_C152 ,C5_=_C153 ,C6_=_C7 ,C6_=_C9 ,\nC6_=_C12 ,C6_=_C13 ,C6_=_C14 ,C6_=_C15 ,C6_=_C16 ,C6_=_C17 ,\nC6_=_C18 ,C6_=_C19 ,C6_=_C20 ,C6_=_C21 ,C6_=_C22 ,C6_=_C49 ,\nC6_=_C212 ,C6_=_C213 ,C7_=_C9 ,C7_=_C12 ,C7_=_C13 ,C7_=_C14 ,\nC7_=_C15 ,C7_=_C16 ,C7_=_C17 ,C7_=_C18 ,C7_=_C19 ,C7_=_C20 ,\nC7_=_C21 ,C7_=_C22 ,C7_=_C91 ,C7_=_C230 ,C7_=_C231 ,C9_=_C12 ,\nC9_=_C13 ,C9_=_C14 ,C9_=_C15 ,C9_=_C16 ,C9_=_C17 ,C9_=_C18 ,\nC9_=_C19 ,C9_=_C20 ,C9_=_C21 ,C9_=_C22 ,C9_=_C31 ,C9_=_C51 ,\nC9_=_C94 ,C9_=_C132 ,C9_=_C268 ,C9_=_C283 ,C9_=_C284 ,C12_=_C13 ,\nC12_=_C14 ,C12_=_C15 ,C12_=_C16 ,C12_=_C17 ,C12_=_C18 ,C12_=_C19 ,\nC12_=_C20 ,C12_=_C21 ,C12_=_C22 ,C12_=_C299 ,C12_=_C309 ,C13_=_C14 ,\nC13_=_C15 ,C13_=_C16 ,C13_=_C17 ,C13_=_C18 ,C13_=_C19 ,C13_=_C20 ,\nC13_=_C21 ,C13_=_C22 ,C13_=_C300 ,C13_=_C310 ,C14_=_C15 ,C14_=_C16 ,\nC14_=_C17 ,C14_=_C18 ,C14_=_C19 ,C14_=_C20 ,C14_=_C21 ,C14_=_C22 ,\nC14_=_C301 ,C14_=_C313 ,C15_=_C16 ,C15_=_C17 ,C15_=_C18 ,C15_=_C19 ,\nC15_=_C20 ,C15_=_C21 ,C15_=_C22 ,C15_=_C34 ,C15_=_C57 ,C15_=_C137 ,\nC15_=_C315 ,C16_=_C17 ,C16_=_C18 ,C16_=_C19 ,C16_=_C20 ,C16_=_C21 ,\nC16_=_C22 ,C16_=_C35 ,C16_=_C100 ,C16_=_C272 ,C16_=_C302 ,C17_=_C18 ,\nC17_=_C19 ,C17_=_C20 ,C17_=_C21 ,C17_=_C22 ,C17_=_C303 ,C17_=_C316 ,\nC18_=_C19 ,C18_=_C20 ,C18_=_C21 ,C18_=_C22 ,C18_=_C304 ,C18_=_C317 ,\nC19_=_C20 ,C19_=_C21 ,C19_=_C22 ,C19_=_C36 ,C19_=_C101 ,C19_=_C273 ,\nC19_=_C305 ,C20_=_C21 ,C20_=_C22 ,C20_=_C37 ,C20_=_C60 ,C20_=_C139 ,\nC20_=_C319 ,C21_=_C22 ,C21_=_C39 ,C21_=_C62 ,C21_=_C144 ,C21_=_C320 ,\nC22_=_C41 ,C22_=_C104 ,C22_=_C281 ,C22_=_C308 ,C24_=_C26 ,C24_=_C28 ,\nC24_=_C29 ,C24_=_C31 ,C24_=_C34 ,C24_=_C35 ,C24_=_C36 ,C24_=_C37 ,\nC24_=_C38 ,C24_=_C39 ,C24_=_C40 ,C24_=_C41 ,C24_=_C42 ,C24_=_C64 ,\nC24_=_C72 ,C24_=_C74 ,C26_=_C28 ,C26_=_C29 ,C26_=_C31 ,C26_=_C34 ,\nC26_=_C35 ,C26_=_C36 ,C26_=_C37 ,C26_=_C38 ,C26_=_C39 ,C26_=_C40 ,\nC26_=_C41 ,C26_=_C44 ,C26_=_C88 ,C26_=_C106 ,C26_=_C112 ,C26_=_C114 ,\nC28_=_C29 ,C28_=_C31 ,C28_=_C34 ,C28_=_C35 ,C28_=_C36 ,C28_=_C37 ,\nC28_=_C38 ,C28_=_C39 ,C28_=_C40 ,C28_=_C41 ,C28_=_C46 ,C28_=_C129 ,\nC28_=_C152 ,C28_=_C153 ,C29_=_C31 ,C29_=_C34 ,C29_=_C35 ,C29_=_C36 ,\nC29_=_C37 ,C29_=_C38 ,C29_=_C39 ,C29_=_C40 ,C29_=_C41 ,C29_=_C47 ,\nC29_=_C90 ,C29_=_C130 ,C29_=_C170 ,C29_=_C171 ,C29_=_C172 ,C31_=_C34 ,\nC31_=_C35 ,C31_=_C36 ,C31_=_C37 ,C31_=_C38 ,C31_=_C39 ,C31_=_C40 ,\nC31_=_C41 ,C31_=_C51 ,C31_=_C94 ,C31_=_C132 ,C31_=_C268 ,C31_=_C283 ,\nC31_=_C284 ,C34_=_C35 ,C34_=_C36 ,C34_=_C37 ,C34_=_C38 ,C34_=_C39 ,\nC34_=_C40 ,C34_=_C41 ,C34_=_C57 ,C34_=_C137 ,C34_=_C315 ,C35_=_C36 ,\nC35_=_C37 ,C35_=_C38 ,C35_=_C39 ,C35_=_C40 ,C35_=_C41 ,C35_=_C100 ,\nC35_=_C272 ,C35_=_C302 ,C36_=_C37 ,C36_=_C38 ,C36_=_C39 ,C36_=_C40 ,\nC36_=_C41 ,C36_=_C101 ,C36_=_C273 ,C36_=_C305 ,C37_=_C38 ,C37_=_C39 ,\nC37_=_C40 ,C37_=_C41 ,C37_=_C60 ,C37_=_C139 ,C37_=_C319 ,C38_=_C39 ,\nC38_=_C40 ,C38_=_C41 ,C38_=_C61 ,C38_=_C102 ,C38_=_C142 ,C38_=_C277 ,\nC38_=_C306 ,C39_=_C40 ,C39_=_C41 ,C39_=_C62 ,C39_=_C144 ,C39_=_C320 ,\nC40_=_C41 ,C40_=_C63 ,C40_=_C103 ,C40_=_C146 ,C40_=_C280 ,C40_=_C307 ,\nC41_=_C104 ,C41_=_C281 ,C41_=_C308 ,C42_=_C44 ,C42_=_C46 ,C42_=_C47 ,\nC42_=_C48 ,C42_=_C49 ,C42_=_C51 ,C42_=_C54 ,C42_=_C55 ,C42_=_C56 ,\nC42_=_C57 ,C42_=_C58 ,C42_=_C59 ,C42_=_C60 ,C42_=_C61 ,C42_=_C62 ,\nC42_=_C63 ,C42_=_C64 ,C42_=_C72 ,C42_=_C74 ,C44_=_C46 ,C44_=_C47 ,\nC44_=_C48 ,C44_=_C49 ,C44_=_C51 ,C44_=_C54 ,C44_=_C55 ,C44_=_C56 ,\nC44_=_C57 ,C44_=_C58 ,C44_=_C59 ,C44_=_C60 ,C44_=_C61 ,C44_=_C62 ,\nC44_=_C63 ,C44_=_C88 ,C44_=_C106 ,C44_=_C112 ,C44_=_C114 ,C46_=_C47 ,\nC46_=_C48 ,C46_=_C49 ,C46_=_C51 ,C46_=_C54 ,C46_=_C55 ,C46_=_C56 ,\nC46_=_C57 ,C46_=_C58 ,C46_=_C59 ,C46_=_C60 ,C46_=_C61 ,C46_=_C62 ,\nC46_=_C63 ,C46_=_C129 ,C46_=_C152 ,C46_=_C153 ,C47_=_C48 ,C47_=_C49 ,\nC47_=_C51 ,C47_=_C54 ,C47_=_C55 ,C47_=_C56 ,C47_=_C57 ,C47_=_C58 ,\nC47_=_C59 ,C47_=_C60 ,C47_=_C61 ,C47_=_C62 ,C47_=_C63 ,C47_=_C90 ,\nC47_=_C130 ,C47_=_C170 ,C47_=_C171 ,C47_=_C172 ,C48_=_C49 ,C48_=_C51 ,\nC48_=_C54 ,C48_=_C55 ,C48_=_C56 ,C48_=_C57 ,C48_=_C58 ,C48_=_C59 ,\nC48_=_C60 ,C48_=_C61 ,C48_=_C62 ,C48_=_C63 ,C49_=_C51 ,C49_=_C54 ,\nC49_=_C55 ,C49_=_C56 ,C49_=_C57 ,C49_=_C58 ,C49_=_C59 ,C49_=_C60 ,\nC49_=_C61 ,C49_=_C62 ,C49_=_C63 ,C49_=_C212 ,C49_=_C213 ,C51_=_C54 ,\nC51_=_C55 ,C51_=_C56 ,C51_=_C57 ,C51_=_C58 ,C51_=_C59 ,C51_=_C60 ,\nC51_=_C61 ,C51_=_C62 ,C51_=_C63 ,C51_=_C94 ,C51_=_C132 ,C51_=_C268 ,\nC51_=_C283 ,C51_=_C284 ,C54_=_C55 ,C54_=_C56 ,C54_=_C57 ,C54_=_C58 ,\nC54_=_C59 ,C54_=_C60 ,C54_=_C61 ,C54_=_C62 ,C54_=_C63 ,C55_=_C56 ,\nC55_=_C57 ,C55_=_C58 ,C55_=_C59 ,C55_=_C60 ,C55_=_C61 ,C55_=_C62 ,\nC55_=_C63 ,C56_=_C57 ,C56_=_C58 ,C56_=_C59 ,C56_=_C60 ,C56_=_C61 ,\nC56_=_C62 ,C56_=_C63 ,C57_=_C58 ,C57_=_C59 ,C57_=_C60 ,C57_=_C61 ,\nC57_=_C62 ,C57_=_C63 ,C57_=_C137 ,C57_=_C315 ,C58_=_C59 ,C58_=_C60 ,\nC58_=_C61 ,C58_=_C62 ,C58_=_C63 ,C59_=_C60 ,C59_=_C61 ,C59_=_C62 ,\nC59_=_C63 ,C60_=_C61 ,C60_=_C62 ,C60_=_C63 ,C60_=_C139 ,C60_=_C319 ,\nC61_=_C62 ,C61_=_C63 ,C61_=_C102 ,C61_=_C142 ,C61_=_C277 ,C61_=_C306 ,\nC62_=_C63 ,C62_=_C144 ,C62_=_C320 ,C63_=_C103 ,C63_=_C146 ,C63_=_C280 ,\nC63_=_C307 ,C64_=_C72 ,C64_=_C74 ,C64_=_C88 ,C64_=_C90 ,C64_=_C91 ,\nC64_=_C92 ,C64_=_C94 ,C64_=_C96 ,C64_=_C97 ,C64_=_C98 ,C64_=_C99 ,\nC64_=_C100 ,C64_=_C101 ,C64_=_C102 ,C64_=_C103 ,C64_=_C104 ,C64_=_C105 ,\nC72_=_C74 ,C72_=_C112 ,C72_=_C170 ,C72_=_C268 ,C72_=_C270 ,C72_=_C271 ,\nC72_=_C272 ,C72_=_C273 ,C72_=_C274 ,C72_=_C275 ,C72_=_C276 ,C72_=_C277 ,\nC72_=_C278 ,C72_=_C279 ,C72_=_C280 ,C72_=_C281 ,C72_=_C282 ,C74_=_C114 ,\nC74_=_C152 ,C74_=_C171 ,C74_=_C212 ,C74_=_C230 ,C74_=_C283 ,C74_=_C299 ,\nC74_=_C300 ,C74_=_C301 ,C74_=_C302 ,C74_=_C303 ,C74_=_C304 ,C74_=_C305 ,\nC74_=_C306 ,C74_=_C307 ,C74_=_C308 ,C88_=_C90 ,C88_=_C91 ,C88_=_C92 ,\nC88_=_C94 ,C88_=_C96 ,C88_=_C97 ,C88_=_C98 ,C88_=_C99 ,C88_=_C100 ,\nC88_=_C101 ,C88_=_C102 ,C88_=_C103 ,C88_=_C104 ,C88_=_C105 ,C88_=_C106 ,\nC88_=_C112 ,C88_=_C114 ,C90_=_C91 ,C90_=_C92 ,C90_=_C94 ,C90_=_C96 ,\nC90_=_C97 ,C90_=_C98 ,C90_=_C99 ,C90_=_C100 ,C90_=_C101 ,C90_=_C102 ,\nC90_=_C103 ,C90_=_C104 ,C90_=_C105 ,C90_=_C130 ,C90_=_C170 ,C90_=_C171 ,\nC90_=_C172 ,C91_=_C92 ,C91_=_C94 ,C91_=_C96 ,C91_=_C97 ,C91_=_C98 ,\nC91_=_C99 ,C91_=_C100 ,C91_=_C101 ,C91_=_C102 ,C91_=_C103 ,C91_=_C104 ,\nC91_=_C105 ,C91_=_C230 ,C91_=_C231 ,C92_=_C94 ,C92_=_C96 ,C92_=_C97 ,\nC92_=_C98 ,C92_=_C99 ,C92_=_C100 ,C92_=_C101 ,C92_=_C102 ,C92_=_C103 ,\nC92_=_C104 ,C92_=_C105 ,C94_=_C96 ,C94_=_C97 ,C94_=_C98 ,C94_=_C99 ,\nC94_=_C100 ,C94_=_C101 ,C94_=_C102 ,C94_=_C103 ,C94_=_C104 ,C94_=_C105 ,\nC94_=_C132 ,C94_=_C268</w:t>
      </w:r>
    </w:p>
    <w:p>
      <w:pPr>
        <w:pStyle w:val="PreformattedText"/>
        <w:bidi w:val="0"/>
        <w:spacing w:before="0" w:after="0"/>
        <w:jc w:val="left"/>
        <w:rPr/>
      </w:pPr>
      <w:r>
        <w:rPr/>
        <w:t xml:space="preserve"> </w:t>
      </w:r>
      <w:r>
        <w:rPr/>
        <w:t>,C94_=_C283 ,C94_=_C284 ,C96_=_C97 ,C96_=_C98 ,\nC96_=_C99 ,C96_=_C100 ,C96_=_C101 ,C96_=_C102 ,C96_=_C103 ,C96_=_C104 ,\nC96_=_C105 ,C97_=_C98 ,C97_=_C99 ,C97_=_C100 ,C97_=_C101 ,C97_=_C102 ,\nC97_=_C103 ,C97_=_C104 ,C97_=_C105 ,C98_=_C99 ,C98_=_C100 ,C98_=_C101 ,\nC98_=_C102 ,C98_=_C103 ,C98_=_C104 ,C98_=_C105 ,C99_=_C100 ,C99_=_C101 ,\nC99_=_C102 ,C99_=_C103 ,C99_=_C104 ,C99_=_C105 ,C100_=_C101 ,C100_=_C102 ,\nC100_=_C103 ,C100_=_C104 ,C100_=_C105 ,C100_=_C272 ,C100_=_C302 ,C101_=_C102 ,\nC101_=_C103 ,C101_=_C104 ,C101_=_C105 ,C101_=_C273 ,C101_=_C305 ,C102_=_C103 ,\nC102_=_C104 ,C102_=_C105 ,C102_=_C142 ,C102_=_C277 ,C102_=_C306 ,C103_=_C104 ,\nC103_=_C105 ,C103_=_C146 ,C103_=_C280 ,C103_=_C307 ,C104_=_C105 ,C104_=_C281 ,\nC104_=_C308 ,C106_=_C112 ,C106_=_C114 ,C106_=_C129 ,C106_=_C130 ,C106_=_C132 ,\nC106_=_C135 ,C106_=_C136 ,C106_=_C137 ,C106_=_C138 ,C106_=_C139 ,C106_=_C140 ,\nC106_=_C141 ,C106_=_C142 ,C106_=_C143 ,C106_=_C144 ,C106_=_C145 ,C106_=_C146 ,\nC106_=_C147 ,C112_=_C114 ,C112_=_C170 ,C112_=_C268 ,C112_=_C270 ,C112_=_C271 ,\nC112_=_C272 ,C112_=_C273 ,C112_=_C274 ,C112_=_C275 ,C112_=_C276 ,C112_=_C277 ,\nC112_=_C278 ,C112_=_C279 ,C112_=_C280 ,C112_=_C281 ,C112_=_C282 ,C114_=_C152 ,\nC114_=_C171 ,C114_=_C212 ,C114_=_C230 ,C114_=_C283 ,C114_=_C299 ,C114_=_C300 ,\nC114_=_C301 ,C114_=_C302 ,C114_=_C303 ,C114_=_C304 ,C114_=_C305 ,C114_=_C306 ,\nC114_=_C307 ,C114_=_C308 ,C129_=_C130 ,C129_=_C132 ,C129_=_C135 ,C129_=_C136 ,\nC129_=_C137 ,C129_=_C138 ,C129_=_C139 ,C129_=_C140 ,C129_=_C141 ,C129_=_C142 ,\nC129_=_C143 ,C129_=_C144 ,C129_=_C145 ,C129_=_C146 ,C129_=_C147 ,C129_=_C152 ,\nC129_=_C153 ,C130_=_C132 ,C130_=_C135 ,C130_=_C136 ,C130_=_C137 ,C130_=_C138 ,\nC130_=_C139 ,C130_=_C140 ,C130_=_C141 ,C130_=_C142 ,C130_=_C143 ,C130_=_C144 ,\nC130_=_C145 ,C130_=_C146 ,C130_=_C147 ,C130_=_C170 ,C130_=_C171 ,C130_=_C172 ,\nC132_=_C135 ,C132_=_C136 ,C132_=_C137 ,C132_=_C138 ,C132_=_C139 ,C132_=_C140 ,\nC132_=_C141 ,C132_=_C142 ,C132_=_C143 ,C132_=_C144 ,C132_=_C145 ,C132_=_C146 ,\nC132_=_C147 ,C132_=_C268 ,C132_=_C283 ,C132_=_C284 ,C135_=_C136 ,C135_=_C137 ,\nC135_=_C138 ,C135_=_C139 ,C135_=_C140 ,C135_=_C141 ,C135_=_C142 ,C135_=_C143 ,\nC135_=_C144 ,C135_=_C145 ,C135_=_C146 ,C135_=_C147 ,C135_=_C270 ,C136_=_C137 ,\nC136_=_C138 ,C136_=_C139 ,C136_=_C140 ,C136_=_C141 ,C136_=_C142 ,C136_=_C143 ,\nC136_=_C144 ,C136_=_C145 ,C136_=_C146 ,C136_=_C147 ,C136_=_C271 ,C137_=_C138 ,\nC137_=_C139 ,C137_=_C140 ,C137_=_C141 ,C137_=_C142 ,C137_=_C143 ,C137_=_C144 ,\nC137_=_C145 ,C137_=_C146 ,C137_=_C147 ,C137_=_C315 ,C138_=_C139 ,C138_=_C140 ,\nC138_=_C141 ,C138_=_C142 ,C138_=_C143 ,C138_=_C144 ,C138_=_C145 ,C138_=_C146 ,\nC138_=_C147 ,C138_=_C274 ,C139_=_C140 ,C139_=_C141 ,C139_=_C142 ,C139_=_C143 ,\nC139_=_C144 ,C139_=_C145 ,C139_=_C146 ,C139_=_C147 ,C139_=_C319 ,C140_=_C141 ,\nC140_=_C142 ,C140_=_C143 ,C140_=_C144 ,C140_=_C145 ,C140_=_C146 ,C140_=_C147 ,\nC140_=_C275 ,C141_=_C142 ,C141_=_C143 ,C141_=_C144 ,C141_=_C145 ,C141_=_C146 ,\nC141_=_C147 ,C141_=_C276 ,C142_=_C143 ,C142_=_C144 ,C142_=_C145 ,C142_=_C146 ,\nC142_=_C147 ,C142_=_C277 ,C142_=_C306 ,C143_=_C144 ,C143_=_C145 ,C143_=_C146 ,\nC143_=_C147 ,C143_=_C278 ,C144_=_C145 ,C144_=_C146 ,C144_=_C147 ,C144_=_C320 ,\nC145_=_C146 ,C145_=_C147 ,C145_=_C279 ,C146_=_C147 ,C146_=_C280 ,C146_=_C307 ,\nC147_=_C282 ,C152_=_C153 ,C152_=_C171 ,C152_=_C212 ,C152_=_C230 ,C152_=_C283 ,\nC152_=_C299 ,C152_=_C300 ,C152_=_C301 ,C152_=_C302 ,C152_=_C303 ,C152_=_C304 ,\nC152_=_C305 ,C152_=_C306 ,C152_=_C307 ,C152_=_C308 ,C153_=_C172 ,C153_=_C213 ,\nC153_=_C231 ,C153_=_C284 ,C153_=_C309 ,C153_=_C310 ,C153_=_C311 ,C153_=_C312 ,\nC153_=_C313 ,C153_=_C314 ,C153_=_C315 ,C153_=_C316 ,C153_=_C317 ,C153_=_C318 ,\nC153_=_C319 ,C153_=_C320 ,C153_=_C321 ,C170_=_C171 ,C170_=_C172 ,C170_=_C268 ,\nC170_=_C270 ,C170_=_C271 ,C170_=_C272 ,C170_=_C273 ,C170_=_C274 ,C170_=_C275 ,\nC170_=_C276 ,C170_=_C277 ,C170_=_C278 ,C170_=_C279 ,C170_=_C280 ,C170_=_C281 ,\nC170_=_C282 ,C171_=_C172 ,C171_=_C212 ,C171_=_C230 ,C171_=_C283 ,C171_=_C299 ,\nC171_=_C300 ,C171_=_C301 ,C171_=_C302 ,C171_=_C303 ,C171_=_C304 ,C171_=_C305 ,\nC171_=_C306 ,C171_=_C307 ,C171_=_C308 ,C172_=_C213 ,C172_=_C231 ,C172_=_C284 ,\nC172_=_C309 ,C172_=_C310 ,C172_=_C311 ,C172_=_C312 ,C172_=_C313 ,C172_=_C314 ,\nC172_=_C315 ,C172_=_C316 ,C172_=_C317 ,C172_=_C318 ,C172_=_C319 ,C172_=_C320 ,\nC172_=_C321 ,C212_=_C213 ,C212_=_C230 ,C212_=_C283 ,C212_=_C299 ,C212_=_C300 ,\nC212_=_C301 ,C212_=_C302 ,C212_=_C303 ,C212_=_C304 ,C212_=_C305 ,C212_=_C306 ,\nC212_=_C307 ,C212_=_C308 ,C213_=_C231 ,C213_=_C284 ,C213_=_C309 ,C213_=_C310 ,\nC213_=_C311 ,C213_=_C312 ,C213_=_C313 ,C213_=_C314 ,C213_=_C315 ,C213_=_C316 ,\nC213_=_C317 ,C213_=_C318 ,C213_=_C319 ,C213_=_C320 ,C213_=_C321 ,C230_=_C231 ,\nC230_=_C283 ,C230_=_C299 ,C230_=_C300 ,C230_=_C301 ,C230_=_C302 ,C230_=_C303 ,\nC230_=_C304 ,C230_=_C305 ,C230_=_C306 ,C230_=_C307 ,C230_=_C308 ,C231_=_C284 ,\nC231_=_C309 ,C231_=_C310 ,C231_=_C311 ,C231_=_C312 ,C231_=_C313 ,C231_=_C314 ,\nC231_=_C315 ,C231_=_C316 ,C231_=_C317 ,C231_=_C318 ,C231_=_C319 ,C231_=_C320 ,\nC231_=_C321 ,C268_=_C270 ,C268_=_C271 ,C268_=_C272 ,C268_=_C273 ,C268_=_C274 ,\nC268_=_C275 ,C268_=_C276 ,C268_=_C277 ,C268_=_C278 ,C268_=_C279 ,C268_=_C280 ,\nC268_=_C281 ,C268_=_C282 ,C268_=_C283 ,C268_=_C284 ,C270_=_C271 ,C270_=_C272 ,\nC270_=_C273 ,C270_=_C274 ,C270_=_C275 ,C270_=_C276 ,C270_=_C277 ,C270_=_C278 ,\nC270_=_C279 ,C270_=_C280 ,C270_=_C281 ,C270_=_C282 ,C271_=_C272 ,C271_=_C273 ,\nC271_=_C274 ,C271_=_C275 ,C271_=_C276 ,C271_=_C277 ,C271_=_C278 ,C271_=_C279 ,\nC271_=_C280 ,C271_=_C281 ,C271_=_C282 ,C272_=_C273 ,C272_=_C274 ,C272_=_C275 ,\nC272_=_C276 ,C272_=_C277 ,C272_=_C278 ,C272_=_C279 ,C272_=_C280 ,C272_=_C281 ,\nC272_=_C282 ,C272_=_C302 ,C273_=_C274 ,C273_=_C275 ,C273_=_C276 ,C273_=_C277 ,\nC273_=_C278 ,C273_=_C279 ,C273_=_C280 ,C273_=_C281 ,C273_=_C282 ,C273_=_C305 ,\nC274_=_C275 ,C274_=_C276 ,C274_=_C277 ,C274_=_C278 ,C274_=_C279 ,C274_=_C280 ,\nC274_=_C281 ,C274_=_C282 ,C275_=_C276 ,C275_=_C277 ,C275_=_C278 ,C275_=_C279 ,\nC275_=_C280 ,C275_=_C281 ,C275_=_C282 ,C276_=_C277 ,C276_=_C278 ,C276_=_C279 ,\nC276_=_C280 ,C276_=_C281 ,C276_=_C282 ,C277_=_C278 ,C277_=_C279 ,C277_=_C280 ,\nC277_=_C281 ,C277_=_C282 ,C277_=_C306 ,C278_=_C279 ,C278_=_C280 ,C278_=_C281 ,\nC278_=_C282 ,C279_=_C280 ,C279_=_C281 ,C279_=_C282 ,C280_=_C281 ,C280_=_C282 ,\nC280_=_C307 ,C281_=_C282 ,C281_=_C308 ,C283_=_C284 ,C283_=_C299 ,C283_=_C300 ,\nC283_=_C301 ,C283_=_C302 ,C283_=_C303 ,C283_=_C304 ,C283_=_C305 ,C283_=_C306 ,\nC283_=_C307 ,C283_=_C308 ,C284_=_C309 ,C284_=_C310 ,C284_=_C311 ,C284_=_C312 ,\nC284_=_C313 ,C284_=_C314 ,C284_=_C315 ,C284_=_C316 ,C284_=_C317 ,C284_=_C318 ,\nC284_=_C319 ,C284_=_C320 ,C284_=_C321 ,C299_=_C300 ,C299_=_C301 ,C299_=_C302 ,\nC299_=_C303 ,C299_=_C304 ,C299_=_C305 ,C299_=_C306 ,C299_=_C307 ,C299_=_C308 ,\nC299_=_C309 ,C300_=_C301 ,C300_=_C302 ,C300_=_C303 ,C300_=_C304 ,C300_=_C305 ,\nC300_=_C306 ,C300_=_C307 ,C300_=_C308 ,C300_=_C310 ,C301_=_C302 ,C301_=_C303 ,\nC301_=_C304 ,C301_=_C305 ,C301_=_C306 ,C301_=_C307 ,C301_=_C308 ,C301_=_C313 ,\nC302_=_C303 ,C302_=_C304 ,C302_=_C305 ,C302_=_C306 ,C302_=_C307 ,C302_=_C308 ,\nC303_=_C304 ,C303_=_C305 ,C303_=_C306 ,C303_=_C307 ,C303_=_C308 ,C303_=_C316 ,\nC304_=_C305 ,C304_=_C306 ,C304_=_C307 ,C304_=_C308 ,C304_=_C317 ,C305_=_C306 ,\nC305_=_C307 ,C305_=_C308 ,C306_=_C307 ,C306_=_C308 ,C307_=_C308 ,C309_=_C310 ,\nC309_=_C311 ,C309_=_C312 ,C309_=_C313 ,C309_=_C314 ,C309_=_C315 ,C309_=_C316 ,\nC309_=_C317 ,C309_=_C318 ,C309_=_C319 ,C309_=_C320 ,C309_=_C321 ,C310_=_C311 ,\nC310_=_C312 ,C310_=_C313 ,C310_=_C314 ,C310_=_C315 ,C310_=_C316 ,C310_=_C317 ,\nC310_=_C318 ,C310_=_C319 ,C310_=_C320 ,C310_=_C321 ,C311_=_C312 ,C311_=_C313 ,\nC311_=_C314 ,C311_=_C315 ,C311_=_C316 ,C311_=_C317 ,C311_=_C318 ,C311_=_C319 ,\nC311_=_C320 ,C311_=_C321 ,C312_=_C313 ,C312_=_C314 ,C312_=_C315 ,C312_=_C316 ,\nC312_=_C317 ,C312_=_C318 ,C312_=_C319 ,C312_=_C320 ,C312_=_C321 ,C313_=_C314 ,\nC313_=_C315 ,C313_=_C316 ,C313_=_C317 ,C313_=_C318 ,C313_=_C319 ,C313_=_C320 ,\nC313_=_C321 ,C314_=_C315 ,C314_=_C316 ,C314_=_C317 ,C314_=_C318 ,C314_=_C319 ,\nC314_=_C320 ,C314_=_C321 ,C315_=_C316 ,C315_=_C317 ,C315_=_C318 ,C315_=_C319 ,\nC315_=_C320 ,C315_=_C321 ,C316_=_C317 ,C316_=_C318 ,C316_=_C319 ,C316_=_C320 ,\nC316_=_C321 ,C317_=_C318 ,C317_=_C319 ,C317_=_C320 ,C317_=_C321 ,C318_=_C319 ,\nC318_=_C320 ,C318_=_C321 ,C319_=_C320 ,C319_=_C321 ,C320_=_C321 ,"];251[shape=box, label="id:251 level: 7\n50: C125 C205 C261 C293 C334 \nC539 C540 C566 C775 C910 C911 \nC1010 C1011 C1036 C1037 C1665 C1666 \nC1685 C1809 C2195 C2196 C2413 C2414 \nC2445 C2446 C2477 C2478 C2493 C2538 \nC2540 C2552 C2735 C2847 C3041 C3042 \nC3189 C3190 C3614 C3615 C3616 C3617 \nC3618 C3619 C3620 C3621 C3645 C3646 \nC3647 C3648 C3649 \n641: C125_=_C205( C125 C205 ) C125_=_C261( C125 C261 ) C125_=_C293( C125 C293 ) C125_=_C334( C125 C334 ) C125_=_C540( C125 C540 ) \nC125_=_C566( C125 C566 ) C125_=_C911( C125 C911 ) C125_=_C1011( C125 C1011 ) C125_=_C1037( C125 C1037 ) C125_=_C1666( C125 C1666 ) C125_=_C1685( C125 C1685 ) \nC125_=_C2196( C125 C2196 ) C125_=_C2414( C125 C2414 ) C125_=_C2446( C125 C2446 ) C125_=_C2478( C125 C2478 ) C125_=_C2493( C125 C2493 ) C125_=_C2540( C125 C2540 ) \nC125_=_C3042( C125 C3042 ) C125_=_C3190( C125 C3190 ) C125_=_C3614( C125 C3614 ) C125_=_C3645( C125 C3645 ) C125_=_C3646( C125 C3646 ) C125_=_C3647( C125 C3647 ) \nC125_=_C3648( C125 C3648 ) C125_=_C3649( C125 C3649 ) C205_=_C261( C205 C261 ) C205_=_C293( C205 C293 ) C205_=_C334( C205 C334 ) C205_=_C540( C205 C540 ) \nC205_=_C566( C205 C566 ) C205_=_C911( C205 C911 ) C205_=_C1011( C205 C1011 ) C205_=_C1037( C205 C1037 ) C205_=_C1666( C205 C1666 ) C205_=_C1685( C205 C1685 ) \nC205_=_C2196( C205 C2196 ) C205_=_C2414( C205 C2414 ) C205_=_C2446( C205 C2446 ) C205_=_C2478( C205 C2478 ) C205_=_C2493( C205 C2493 ) C205_=_C2540( C205 C2540 ) \nC205_=_C3042( C205 C3042 ) C205_=_C3190( C205</w:t>
      </w:r>
    </w:p>
    <w:p>
      <w:pPr>
        <w:pStyle w:val="PreformattedText"/>
        <w:bidi w:val="0"/>
        <w:spacing w:before="0" w:after="0"/>
        <w:jc w:val="left"/>
        <w:rPr/>
      </w:pPr>
      <w:r>
        <w:rPr/>
        <w:t xml:space="preserve"> </w:t>
      </w:r>
      <w:r>
        <w:rPr/>
        <w:t>C3190 ) C205_=_C3614( C205 C3614 ) C205_=_C3645( C205 C3645 ) C205_=_C3646( C205 C3646 ) C205_=_C3647( C205 C3647 ) \nC205_=_C3648( C205 C3648 ) C205_=_C3649( C205 C3649 ) C261_=_C293( C261 C293 ) C261_=_C334( C261 C334 ) C261_=_C540( C261 C540 ) C261_=_C566( C261 C566 ) \nC261_=_C911( C261 C911 ) C261_=_C1011( C261 C1011 ) C261_=_C1037( C261 C1037 ) C261_=_C1666( C261 C1666 ) C261_=_C1685( C261 C1685 ) C261_=_C2196( C261 C2196 ) \nC261_=_C2414( C261 C2414 ) C261_=_C2446( C261 C2446 ) C261_=_C2478( C261 C2478 ) C261_=_C2493( C261 C2493 ) C261_=_C2540( C261 C2540 ) C261_=_C3042( C261 C3042 ) \nC261_=_C3190( C261 C3190 ) C261_=_C3614( C261 C3614 ) C261_=_C3645( C261 C3645 ) C261_=_C3646( C261 C3646 ) C261_=_C3647( C261 C3647 ) C261_=_C3648( C261 C3648 ) \nC261_=_C3649( C261 C3649 ) C293_=_C334( C293 C334 ) C293_=_C540( C293 C540 ) C293_=_C566( C293 C566 ) C293_=_C911( C293 C911 ) C293_=_C1011( C293 C1011 ) \nC293_=_C1037( C293 C1037 ) C293_=_C1666( C293 C1666 ) C293_=_C1685( C293 C1685 ) C293_=_C2196( C293 C2196 ) C293_=_C2414( C293 C2414 ) C293_=_C2446( C293 C2446 ) \nC293_=_C2478( C293 C2478 ) C293_=_C2493( C293 C2493 ) C293_=_C2540( C293 C2540 ) C293_=_C3042( C293 C3042 ) C293_=_C3190( C293 C3190 ) C293_=_C3614( C293 C3614 ) \nC293_=_C3645( C293 C3645 ) C293_=_C3646( C293 C3646 ) C293_=_C3647( C293 C3647 ) C293_=_C3648( C293 C3648 ) C293_=_C3649( C293 C3649 ) C334_=_C540( C334 C540 ) \nC334_=_C566( C334 C566 ) C334_=_C911( C334 C911 ) C334_=_C1011( C334 C1011 ) C334_=_C1037( C334 C1037 ) C334_=_C1666( C334 C1666 ) C334_=_C1685( C334 C1685 ) \nC334_=_C2196( C334 C2196 ) C334_=_C2414( C334 C2414 ) C334_=_C2446( C334 C2446 ) C334_=_C2478( C334 C2478 ) C334_=_C2493( C334 C2493 ) C334_=_C2540( C334 C2540 ) \nC334_=_C3042( C334 C3042 ) C334_=_C3190( C334 C3190 ) C334_=_C3614( C334 C3614 ) C334_=_C3645( C334 C3645 ) C334_=_C3646( C334 C3646 ) C334_=_C3647( C334 C3647 ) \nC334_=_C3648( C334 C3648 ) C334_=_C3649( C334 C3649 ) C539_=_C540( C539 C540 ) C539_=_C775( C539 C775 ) C539_=_C910( C539 C910 ) C539_=_C1010( C539 C1010 ) \nC539_=_C1036( C539 C1036 ) C539_=_C1665( C539 C1665 ) C539_=_C1809( C539 C1809 ) C539_=_C2195( C539 C2195 ) C539_=_C2413( C539 C2413 ) C539_=_C2445( C539 C2445 ) \nC539_=_C2477( C539 C2477 ) C539_=_C2538( C539 C2538 ) C539_=_C2552( C539 C2552 ) C539_=_C2735( C539 C2735 ) C539_=_C2847( C539 C2847 ) C539_=_C3041( C539 C3041 ) \nC539_=_C3189( C539 C3189 ) C539_=_C3614( C539 C3614 ) C539_=_C3615( C539 C3615 ) C539_=_C3616( C539 C3616 ) C539_=_C3617( C539 C3617 ) C539_=_C3618( C539 C3618 ) \nC539_=_C3619( C539 C3619 ) C539_=_C3620( C539 C3620 ) C539_=_C3621( C539 C3621 ) C540_=_C566( C540 C566 ) C540_=_C911( C540 C911 ) C540_=_C1011( C540 C1011 ) \nC540_=_C1037( C540 C1037 ) C540_=_C1666( C540 C1666 ) C540_=_C1685( C540 C1685 ) C540_=_C2196( C540 C2196 ) C540_=_C2414( C540 C2414 ) C540_=_C2446( C540 C2446 ) \nC540_=_C2478( C540 C2478 ) C540_=_C2493( C540 C2493 ) C540_=_C2540( C540 C2540 ) C540_=_C3042( C540 C3042 ) C540_=_C3190( C540 C3190 ) C540_=_C3614( C540 C3614 ) \nC540_=_C3645( C540 C3645 ) C540_=_C3646( C540 C3646 ) C540_=_C3647( C540 C3647 ) C540_=_C3648( C540 C3648 ) C540_=_C3649( C540 C3649 ) C566_=_C911( C566 C911 ) \nC566_=_C1011( C566 C1011 ) C566_=_C1037( C566 C1037 ) C566_=_C1666( C566 C1666 ) C566_=_C1685( C566 C1685 ) C566_=_C2196( C566 C2196 ) C566_=_C2414( C566 C2414 ) \nC566_=_C2446( C566 C2446 ) C566_=_C2478( C566 C2478 ) C566_=_C2493( C566 C2493 ) C566_=_C2540( C566 C2540 ) C566_=_C3042( C566 C3042 ) C566_=_C3190( C566 C3190 ) \nC566_=_C3614( C566 C3614 ) C566_=_C3645( C566 C3645 ) C566_=_C3646( C566 C3646 ) C566_=_C3647( C566 C3647 ) C566_=_C3648( C566 C3648 ) C566_=_C3649( C566 C3649 ) \nC775_=_C910( C775 C910 ) C775_=_C1010( C775 C1010 ) C775_=_C1036( C775 C1036 ) C775_=_C1665( C775 C1665 ) C775_=_C1809( C775 C1809 ) C775_=_C2195( C775 C2195 ) \nC775_=_C2413( C775 C2413 ) C775_=_C2445( C775 C2445 ) C775_=_C2477( C775 C2477 ) C775_=_C2538( C775 C2538 ) C775_=_C2552( C775 C2552 ) C775_=_C2735( C775 C2735 ) \nC775_=_C2847( C775 C2847 ) C775_=_C3041( C775 C3041 ) C775_=_C3189( C775 C3189 ) C775_=_C3614( C775 C3614 ) C775_=_C3615( C775 C3615 ) C775_=_C3616( C775 C3616 ) \nC775_=_C3617( C775 C3617 ) C775_=_C3618( C775 C3618 ) C775_=_C3619( C775 C3619 ) C775_=_C3620( C775 C3620 ) C775_=_C3621( C775 C3621 ) C910_=_C911( C910 C911 ) \nC910_=_C1010( C910 C1010 ) C910_=_C1036( C910 C1036 ) C910_=_C1665( C910 C1665 ) C910_=_C1809( C910 C1809 ) C910_=_C2195( C910 C2195 ) C910_=_C2413( C910 C2413 ) \nC910_=_C2445( C910 C2445 ) C910_=_C2477( C910 C2477 ) C910_=_C2538( C910 C2538 ) C910_=_C2552( C910 C2552 ) C910_=_C2735( C910 C2735 ) C910_=_C2847( C910 C2847 ) \nC910_=_C3041( C910 C3041 ) C910_=_C3189( C910 C3189 ) C910_=_C3614( C910 C3614 ) C910_=_C3615( C910 C3615 ) C910_=_C3616( C910 C3616 ) C910_=_C3617( C910 C3617 ) \nC910_=_C3618( C910 C3618 ) C910_=_C3619( C910 C3619 ) C910_=_C3620( C910 C3620 ) C910_=_C3621( C910 C3621 ) C911_=_C1011( C911 C1011 ) C911_=_C1037( C911 C1037 ) \nC911_=_C1666( C911 C1666 ) C911_=_C1685( C911 C1685 ) C911_=_C2196( C911 C2196 ) C911_=_C2414( C911 C2414 ) C911_=_C2446( C911 C2446 ) C911_=_C2478( C911 C2478 ) \nC911_=_C2493( C911 C2493 ) C911_=_C2540( C911 C2540 ) C911_=_C3042( C911 C3042 ) C911_=_C3190( C911 C3190 ) C911_=_C3614( C911 C3614 ) C911_=_C3645( C911 C3645 ) \nC911_=_C3646( C911 C3646 ) C911_=_C3647( C911 C3647 ) C911_=_C3648( C911 C3648 ) C911_=_C3649( C911 C3649 ) C1010_=_C1011( C1010 C1011 ) C1010_=_C1036( C1010 C1036 ) \nC1010_=_C1665( C1010 C1665 ) C1010_=_C1809( C1010 C1809 ) C1010_=_C2195( C1010 C2195 ) C1010_=_C2413( C1010 C2413 ) C1010_=_C2445( C1010 C2445 ) C1010_=_C2477( C1010 C2477 ) \nC1010_=_C2538( C1010 C2538 ) C1010_=_C2552( C1010 C2552 ) C1010_=_C2735( C1010 C2735 ) C1010_=_C2847( C1010 C2847 ) C1010_=_C3041( C1010 C3041 ) C1010_=_C3189( C1010 C3189 ) \nC1010_=_C3614( C1010 C3614 ) C1010_=_C3615( C1010 C3615 ) C1010_=_C3616( C1010 C3616 ) C1010_=_C3617( C1010 C3617 ) C1010_=_C3618( C1010 C3618 ) C1010_=_C3619( C1010 C3619 ) \nC1010_=_C3620( C1010 C3620 ) C1010_=_C3621( C1010 C3621 ) C1011_=_C1037( C1011 C1037 ) C1011_=_C1666( C1011 C1666 ) C1011_=_C1685( C1011 C1685 ) C1011_=_C2196( C1011 C2196 ) \nC1011_=_C2414( C1011 C2414 ) C1011_=_C2446( C1011 C2446 ) C1011_=_C2478( C1011 C2478 ) C1011_=_C2493( C1011 C2493 ) C1011_=_C2540( C1011 C2540 ) C1011_=_C3042( C1011 C3042 ) \nC1011_=_C3190( C1011 C3190 ) C1011_=_C3614( C1011 C3614 ) C1011_=_C3645( C1011 C3645 ) C1011_=_C3646( C1011 C3646 ) C1011_=_C3647( C1011 C3647 ) C1011_=_C3648( C1011 C3648 ) \nC1011_=_C3649( C1011 C3649 ) C1036_=_C1037( C1036 C1037 ) C1036_=_C1665( C1036 C1665 ) C1036_=_C1809( C1036 C1809 ) C1036_=_C2195( C1036 C2195 ) C1036_=_C2413( C1036 C2413 ) \nC1036_=_C2445( C1036 C2445 ) C1036_=_C2477( C1036 C2477 ) C1036_=_C2538( C1036 C2538 ) C1036_=_C2552( C1036 C2552 ) C1036_=_C2735( C1036 C2735 ) C1036_=_C2847( C1036 C2847 ) \nC1036_=_C3041( C1036 C3041 ) C1036_=_C3189( C1036 C3189 ) C1036_=_C3614( C1036 C3614 ) C1036_=_C3615( C1036 C3615 ) C1036_=_C3616( C1036 C3616 ) C1036_=_C3617( C1036 C3617 ) \nC1036_=_C3618( C1036 C3618 ) C1036_=_C3619( C1036 C3619 ) C1036_=_C3620( C1036 C3620 ) C1036_=_C3621( C1036 C3621 ) C1037_=_C1666( C1037 C1666 ) C1037_=_C1685( C1037 C1685 ) \nC1037_=_C2196( C1037 C2196 ) C1037_=_C2414( C1037 C2414 ) C1037_=_C2446( C1037 C2446 ) C1037_=_C2478( C1037 C2478 ) C1037_=_C2493( C1037 C2493 ) C1037_=_C2540( C1037 C2540 ) \nC1037_=_C3042( C1037 C3042 ) C1037_=_C3190( C1037 C3190 ) C1037_=_C3614( C1037 C3614 ) C1037_=_C3645( C1037 C3645 ) C1037_=_C3646( C1037 C3646 ) C1037_=_C3647( C1037 C3647 ) \nC1037_=_C3648( C1037 C3648 ) C1037_=_C3649( C1037 C3649 ) C1665_=_C1666( C1665 C1666 ) C1665_=_C1809( C1665 C1809 ) C1665_=_C2195( C1665 C2195 ) C1665_=_C2413( C1665 C2413 ) \nC1665_=_C2445( C1665 C2445 ) C1665_=_C2477( C1665 C2477 ) C1665_=_C2538( C1665 C2538 ) C1665_=_C2552( C1665 C2552 ) C1665_=_C2735( C1665 C2735 ) C1665_=_C2847( C1665 C2847 ) \nC1665_=_C3041( C1665 C3041 ) C1665_=_C3189( C1665 C3189 ) C1665_=_C3614( C1665 C3614 ) C1665_=_C3615( C1665 C3615 ) C1665_=_C3616( C1665 C3616 ) C1665_=_C3617( C1665 C3617 ) \nC1665_=_C3618( C1665 C3618 ) C1665_=_C3619( C1665 C3619 ) C1665_=_C3620( C1665 C3620 ) C1665_=_C3621( C1665 C3621 ) C1666_=_C1685( C1666 C1685 ) C1666_=_C2196( C1666 C2196 ) \nC1666_=_C2414( C1666 C2414 ) C1666_=_C2446( C1666 C2446 ) C1666_=_C2478( C1666 C2478 ) C1666_=_C2493( C1666 C2493 ) C1666_=_C2540( C1666 C2540 ) C1666_=_C3042( C1666 C3042 ) \nC1666_=_C3190( C1666 C3190 ) C1666_=_C3614( C1666 C3614 ) C1666_=_C3645( C1666 C3645 ) C1666_=_C3646( C1666 C3646 ) C1666_=_C3647( C1666 C3647 ) C1666_=_C3648( C1666 C3648 ) \nC1666_=_C3649( C1666 C3649 ) C1685_=_C2196( C1685 C2196 ) C1685_=_C2414( C1685 C2414 ) C1685_=_C2446( C1685 C2446 ) C1685_=_C2478( C1685 C2478 ) C1685_=_C2493( C1685 C2493 ) \nC1685_=_C2540( C1685 C2540 ) C1685_=_C3042( C1685 C3042 ) C1685_=_C3190( C1685 C3190 ) C1685_=_C3614( C1685 C3614 ) C1685_=_C3645( C1685 C3645 ) C1685_=_C3646( C1685 C3646 ) \nC1685_=_C3647( C1685 C3647 ) C1685_=_C3648( C1685 C3648 ) C1685_=_C3649( C1685 C3649 ) C1809_=_C2195( C1809 C2195 ) C1809_=_C2413( C1809 C2413 ) C1809_=_C2445( C1809 C2445 ) \nC1809_=_C2477( C1809 C2477 ) C1809_=_C2538( C1809 C2538 ) C1809_=_C2552( C1809 C2552 ) C1809_=_C2735( C1809 C2735 ) C1809_=_C2847( C1809 C2847 ) C1809_=_C3041( C1809 C3041 ) \nC1809_=_C3189( C1809 C3189 ) C1809_=_C3614( C1809 C3614 ) C1809_=_C3615( C1809 C3615 ) C1809_=_C3616( C1809 C3616 ) C1809_=_C3617( C1809 C3617 ) C1809_=_C3618( C1809 C3618 ) \nC1809_=_C3619( C1809 C3619 ) C1809_=_C3620( C1809 C3620 ) C1809_=_C3621( C1809 C3621 ) C2195_=_C2196( C2195 C2196 ) C2195_=_C2413( C2195 C2413 ) C2195_=_C2445( C2195 C2445 ) \nC2195_=_C2477( C2195 C2477 ) C2195_=_C2538( C2195 C2538 ) C2195_=_C2552( C2195 C2552 ) C2195_=_C2735( C2195 C2735 ) C2195_=_C2847( C2195 C2847 ) C2195_=_C3041( C2195 C3041 ) \nC2195_=_C3189(</w:t>
      </w:r>
    </w:p>
    <w:p>
      <w:pPr>
        <w:pStyle w:val="PreformattedText"/>
        <w:bidi w:val="0"/>
        <w:spacing w:before="0" w:after="0"/>
        <w:jc w:val="left"/>
        <w:rPr/>
      </w:pPr>
      <w:r>
        <w:rPr/>
        <w:t xml:space="preserve"> </w:t>
      </w:r>
      <w:r>
        <w:rPr/>
        <w:t>C2195 C3189 ) C2195_=_C3614( C2195 C3614 ) C2195_=_C3615( C2195 C3615 ) C2195_=_C3616( C2195 C3616 ) C2195_=_C3617( C2195 C3617 ) C2195_=_C3618( C2195 C3618 ) \nC2195_=_C3619( C2195 C3619 ) C2195_=_C3620( C2195 C3620 ) C2195_=_C3621( C2195 C3621 ) C2196_=_C2414( C2196 C2414 ) C2196_=_C2446( C2196 C2446 ) C2196_=_C2478( C2196 C2478 ) \nC2196_=_C2493( C2196 C2493 ) C2196_=_C2540( C2196 C2540 ) C2196_=_C3042( C2196 C3042 ) C2196_=_C3190( C2196 C3190 ) C2196_=_C3614( C2196 C3614 ) C2196_=_C3645( C2196 C3645 ) \nC2196_=_C3646( C2196 C3646 ) C2196_=_C3647( C2196 C3647 ) C2196_=_C3648( C2196 C3648 ) C2196_=_C3649( C2196 C3649 ) C2413_=_C2414( C2413 C2414 ) C2413_=_C2445( C2413 C2445 ) \nC2413_=_C2477( C2413 C2477 ) C2413_=_C2538( C2413 C2538 ) C2413_=_C2552( C2413 C2552 ) C2413_=_C2735( C2413 C2735 ) C2413_=_C2847( C2413 C2847 ) C2413_=_C3041( C2413 C3041 ) \nC2413_=_C3189( C2413 C3189 ) C2413_=_C3614( C2413 C3614 ) C2413_=_C3615( C2413 C3615 ) C2413_=_C3616( C2413 C3616 ) C2413_=_C3617( C2413 C3617 ) C2413_=_C3618( C2413 C3618 ) \nC2413_=_C3619( C2413 C3619 ) C2413_=_C3620( C2413 C3620 ) C2413_=_C3621( C2413 C3621 ) C2414_=_C2446( C2414 C2446 ) C2414_=_C2478( C2414 C2478 ) C2414_=_C2493( C2414 C2493 ) \nC2414_=_C2540( C2414 C2540 ) C2414_=_C3042( C2414 C3042 ) C2414_=_C3190( C2414 C3190 ) C2414_=_C3614( C2414 C3614 ) C2414_=_C3645( C2414 C3645 ) C2414_=_C3646( C2414 C3646 ) \nC2414_=_C3647( C2414 C3647 ) C2414_=_C3648( C2414 C3648 ) C2414_=_C3649( C2414 C3649 ) C2445_=_C2446( C2445 C2446 ) C2445_=_C2477( C2445 C2477 ) C2445_=_C2538( C2445 C2538 ) \nC2445_=_C2552( C2445 C2552 ) C2445_=_C2735( C2445 C2735 ) C2445_=_C2847( C2445 C2847 ) C2445_=_C3041( C2445 C3041 ) C2445_=_C3189( C2445 C3189 ) C2445_=_C3614( C2445 C3614 ) \nC2445_=_C3615( C2445 C3615 ) C2445_=_C3616( C2445 C3616 ) C2445_=_C3617( C2445 C3617 ) C2445_=_C3618( C2445 C3618 ) C2445_=_C3619( C2445 C3619 ) C2445_=_C3620( C2445 C3620 ) \nC2445_=_C3621( C2445 C3621 ) C2446_=_C2478( C2446 C2478 ) C2446_=_C2493( C2446 C2493 ) C2446_=_C2540( C2446 C2540 ) C2446_=_C3042( C2446 C3042 ) C2446_=_C3190( C2446 C3190 ) \nC2446_=_C3614( C2446 C3614 ) C2446_=_C3645( C2446 C3645 ) C2446_=_C3646( C2446 C3646 ) C2446_=_C3647( C2446 C3647 ) C2446_=_C3648( C2446 C3648 ) C2446_=_C3649( C2446 C3649 ) \nC2477_=_C2478( C2477 C2478 ) C2477_=_C2538( C2477 C2538 ) C2477_=_C2552( C2477 C2552 ) C2477_=_C2735( C2477 C2735 ) C2477_=_C2847( C2477 C2847 ) C2477_=_C3041( C2477 C3041 ) \nC2477_=_C3189( C2477 C3189 ) C2477_=_C3614( C2477 C3614 ) C2477_=_C3615( C2477 C3615 ) C2477_=_C3616( C2477 C3616 ) C2477_=_C3617( C2477 C3617 ) C2477_=_C3618( C2477 C3618 ) \nC2477_=_C3619( C2477 C3619 ) C2477_=_C3620( C2477 C3620 ) C2477_=_C3621( C2477 C3621 ) C2478_=_C2493( C2478 C2493 ) C2478_=_C2540( C2478 C2540 ) C2478_=_C3042( C2478 C3042 ) \nC2478_=_C3190( C2478 C3190 ) C2478_=_C3614( C2478 C3614 ) C2478_=_C3645( C2478 C3645 ) C2478_=_C3646( C2478 C3646 ) C2478_=_C3647( C2478 C3647 ) C2478_=_C3648( C2478 C3648 ) \nC2478_=_C3649( C2478 C3649 ) C2493_=_C2540( C2493 C2540 ) C2493_=_C3042( C2493 C3042 ) C2493_=_C3190( C2493 C3190 ) C2493_=_C3614( C2493 C3614 ) C2493_=_C3645( C2493 C3645 ) \nC2493_=_C3646( C2493 C3646 ) C2493_=_C3647( C2493 C3647 ) C2493_=_C3648( C2493 C3648 ) C2493_=_C3649( C2493 C3649 ) C2538_=_C2540( C2538 C2540 ) C2538_=_C2552( C2538 C2552 ) \nC2538_=_C2735( C2538 C2735 ) C2538_=_C2847( C2538 C2847 ) C2538_=_C3041( C2538 C3041 ) C2538_=_C3189( C2538 C3189 ) C2538_=_C3614( C2538 C3614 ) C2538_=_C3615( C2538 C3615 ) \nC2538_=_C3616( C2538 C3616 ) C2538_=_C3617( C2538 C3617 ) C2538_=_C3618( C2538 C3618 ) C2538_=_C3619( C2538 C3619 ) C2538_=_C3620( C2538 C3620 ) C2538_=_C3621( C2538 C3621 ) \nC2540_=_C3042( C2540 C3042 ) C2540_=_C3190( C2540 C3190 ) C2540_=_C3614( C2540 C3614 ) C2540_=_C3645( C2540 C3645 ) C2540_=_C3646( C2540 C3646 ) C2540_=_C3647( C2540 C3647 ) \nC2540_=_C3648( C2540 C3648 ) C2540_=_C3649( C2540 C3649 ) C2552_=_C2735( C2552 C2735 ) C2552_=_C2847( C2552 C2847 ) C2552_=_C3041( C2552 C3041 ) C2552_=_C3189( C2552 C3189 ) \nC2552_=_C3614( C2552 C3614 ) C2552_=_C3615( C2552 C3615 ) C2552_=_C3616( C2552 C3616 ) C2552_=_C3617( C2552 C3617 ) C2552_=_C3618( C2552 C3618 ) C2552_=_C3619( C2552 C3619 ) \nC2552_=_C3620( C2552 C3620 ) C2552_=_C3621( C2552 C3621 ) C2735_=_C2847( C2735 C2847 ) C2735_=_C3041( C2735 C3041 ) C2735_=_C3189( C2735 C3189 ) C2735_=_C3614( C2735 C3614 ) \nC2735_=_C3615( C2735 C3615 ) C2735_=_C3616( C2735 C3616 ) C2735_=_C3617( C2735 C3617 ) C2735_=_C3618( C2735 C3618 ) C2735_=_C3619( C2735 C3619 ) C2735_=_C3620( C2735 C3620 ) \nC2735_=_C3621( C2735 C3621 ) C2847_=_C3041( C2847 C3041 ) C2847_=_C3189( C2847 C3189 ) C2847_=_C3614( C2847 C3614 ) C2847_=_C3615( C2847 C3615 ) C2847_=_C3616( C2847 C3616 ) \nC2847_=_C3617( C2847 C3617 ) C2847_=_C3618( C2847 C3618 ) C2847_=_C3619( C2847 C3619 ) C2847_=_C3620( C2847 C3620 ) C2847_=_C3621( C2847 C3621 ) C3041_=_C3042( C3041 C3042 ) \nC3041_=_C3189( C3041 C3189 ) C3041_=_C3614( C3041 C3614 ) C3041_=_C3615( C3041 C3615 ) C3041_=_C3616( C3041 C3616 ) C3041_=_C3617( C3041 C3617 ) C3041_=_C3618( C3041 C3618 ) \nC3041_=_C3619( C3041 C3619 ) C3041_=_C3620( C3041 C3620 ) C3041_=_C3621( C3041 C3621 ) C3042_=_C3190( C3042 C3190 ) C3042_=_C3614( C3042 C3614 ) C3042_=_C3645( C3042 C3645 ) \nC3042_=_C3646( C3042 C3646 ) C3042_=_C3647( C3042 C3647 ) C3042_=_C3648( C3042 C3648 ) C3042_=_C3649( C3042 C3649 ) C3189_=_C3190( C3189 C3190 ) C3189_=_C3614( C3189 C3614 ) \nC3189_=_C3615( C3189 C3615 ) C3189_=_C3616( C3189 C3616 ) C3189_=_C3617( C3189 C3617 ) C3189_=_C3618( C3189 C3618 ) C3189_=_C3619( C3189 C3619 ) C3189_=_C3620( C3189 C3620 ) \nC3189_=_C3621( C3189 C3621 ) C3190_=_C3614( C3190 C3614 ) C3190_=_C3645( C3190 C3645 ) C3190_=_C3646( C3190 C3646 ) C3190_=_C3647( C3190 C3647 ) C3190_=_C3648( C3190 C3648 ) \nC3190_=_C3649( C3190 C3649 ) C3614_=_C3615( C3614 C3615 ) C3614_=_C3616( C3614 C3616 ) C3614_=_C3617( C3614 C3617 ) C3614_=_C3618( C3614 C3618 ) C3614_=_C3619( C3614 C3619 ) \nC3614_=_C3620( C3614 C3620 ) C3614_=_C3621( C3614 C3621 ) C3614_=_C3645( C3614 C3645 ) C3614_=_C3646( C3614 C3646 ) C3614_=_C3647( C3614 C3647 ) C3614_=_C3648( C3614 C3648 ) \nC3614_=_C3649( C3614 C3649 ) C3615_=_C3616( C3615 C3616 ) C3615_=_C3617( C3615 C3617 ) C3615_=_C3618( C3615 C3618 ) C3615_=_C3619( C3615 C3619 ) C3615_=_C3620( C3615 C3620 ) \nC3615_=_C3621( C3615 C3621 ) C3615_=_C3645( C3615 C3645 ) C3616_=_C3617( C3616 C3617 ) C3616_=_C3618( C3616 C3618 ) C3616_=_C3619( C3616 C3619 ) C3616_=_C3620( C3616 C3620 ) \nC3616_=_C3621( C3616 C3621 ) C3616_=_C3646( C3616 C3646 ) C3617_=_C3618( C3617 C3618 ) C3617_=_C3619( C3617 C3619 ) C3617_=_C3620( C3617 C3620 ) C3617_=_C3621( C3617 C3621 ) \nC3617_=_C3648( C3617 C3648 ) C3618_=_C3619( C3618 C3619 ) C3618_=_C3620( C3618 C3620 ) C3618_=_C3621( C3618 C3621 ) C3619_=_C3620( C3619 C3620 ) C3619_=_C3621( C3619 C3621 ) \nC3620_=_C3621( C3620 C3621 ) C3620_=_C3649( C3620 C3649 ) C3645_=_C3646( C3645 C3646 ) C3645_=_C3647( C3645 C3647 ) C3645_=_C3648( C3645 C3648 ) C3645_=_C3649( C3645 C3649 ) \nC3646_=_C3647( C3646 C3647 ) C3646_=_C3648( C3646 C3648 ) C3646_=_C3649( C3646 C3649 ) C3647_=_C3648( C3647 C3648 ) C3647_=_C3649( C3647 C3649 ) C3648_=_C3649( C3648 C3649 ) "];199-&gt;251[label="49: C125 C205 C261 C293 C334 \nC539 C540 C566 C775 C910 C911 \nC1010 C1011 C1036 C1037 C1665 C1666 \nC1685 C1809 C2195 C2196 C2413 C2414 \nC2445 C2446 C2477 C2478 C2493 C2538 \nC2540 C2552 C2735 C2847 C3041 C3042 \nC3189 C3190 C3615 C3616 C3617 C3618 \nC3619 C3620 C3621 C3645 C3646 C3647 \nC3648 C3649 \n592: C125_=_C205 ,C125_=_C261 ,C125_=_C293 ,C125_=_C334 ,C125_=_C540 ,\nC125_=_C566 ,C125_=_C911 ,C125_=_C1011 ,C125_=_C1037 ,C125_=_C1666 ,C125_=_C1685 ,\nC125_=_C2196 ,C125_=_C2414 ,C125_=_C2446 ,C125_=_C2478 ,C125_=_C2493 ,C125_=_C2540 ,\nC125_=_C3042 ,C125_=_C3190 ,C125_=_C3645 ,C125_=_C3646 ,C125_=_C3647 ,C125_=_C3648 ,\nC125_=_C3649 ,C205_=_C261 ,C205_=_C293 ,C205_=_C334 ,C205_=_C540 ,C205_=_C566 ,\nC205_=_C911 ,C205_=_C1011 ,C205_=_C1037 ,C205_=_C1666 ,C205_=_C1685 ,C205_=_C2196 ,\nC205_=_C2414 ,C205_=_C2446 ,C205_=_C2478 ,C205_=_C2493 ,C205_=_C2540 ,C205_=_C3042 ,\nC205_=_C3190 ,C205_=_C3645 ,C205_=_C3646 ,C205_=_C3647 ,C205_=_C3648 ,C205_=_C3649 ,\nC261_=_C293 ,C261_=_C334 ,C261_=_C540 ,C261_=_C566 ,C261_=_C911 ,C261_=_C1011 ,\nC261_=_C1037 ,C261_=_C1666 ,C261_=_C1685 ,C261_=_C2196 ,C261_=_C2414 ,C261_=_C2446 ,\nC261_=_C2478 ,C261_=_C2493 ,C261_=_C2540 ,C261_=_C3042 ,C261_=_C3190 ,C261_=_C3645 ,\nC261_=_C3646 ,C261_=_C3647 ,C261_=_C3648 ,C261_=_C3649 ,C293_=_C334 ,C293_=_C540 ,\nC293_=_C566 ,C293_=_C911 ,C293_=_C1011 ,C293_=_C1037 ,C293_=_C1666 ,C293_=_C1685 ,\nC293_=_C2196 ,C293_=_C2414 ,C293_=_C2446 ,C293_=_C2478 ,C293_=_C2493 ,C293_=_C2540 ,\nC293_=_C3042 ,C293_=_C3190 ,C293_=_C3645 ,C293_=_C3646 ,C293_=_C3647 ,C293_=_C3648 ,\nC293_=_C3649 ,C334_=_C540 ,C334_=_C566 ,C334_=_C911 ,C334_=_C1011 ,C334_=_C1037 ,\nC334_=_C1666 ,C334_=_C1685 ,C334_=_C2196 ,C334_=_C2414 ,C334_=_C2446 ,C334_=_C2478 ,\nC334_=_C2493 ,C334_=_C2540 ,C334_=_C3042 ,C334_=_C3190 ,C334_=_C3645 ,C334_=_C3646 ,\nC334_=_C3647 ,C334_=_C3648 ,C334_=_C3649 ,C539_=_C540 ,C539_=_C775 ,C539_=_C910 ,\nC539_=_C1010 ,C539_=_C1036 ,C539_=_C1665 ,C539_=_C1809 ,C539_=_C2195 ,C539_=_C2413 ,\nC539_=_C2445 ,C539_=_C2477 ,C539_=_C2538 ,C539_=_C2552 ,C539_=_C2735 ,C539_=_C2847 ,\nC539_=_C3041 ,C539_=_C3189 ,C539_=_C3615 ,C539_=_C3616 ,C539_=_C3617 ,C539_=_C3618 ,\nC539_=_C3619 ,C539_=_C3620 ,C539_=_C3621 ,C540_=_C566 ,C540_=_C911 ,C540_=_C1011 ,\nC540_=_C1037 ,C540_=_C1666 ,C540_=_C1685 ,C540_=_C2196 ,C540_=_C2414 ,C540_=_C2446 ,\nC540_=_C2478 ,C540_=_C2493 ,C540_=_C2540 ,C540_=_C3042 ,C540_=_C3190 ,C540_=_C3645 ,\nC540_=_C3646 ,C540_=_C3647 ,C540_=_C3648 ,C540_=_C3649 ,C566_=_C911 ,C566_=_C1011 ,\nC566_=_C1037 ,C566_=_C1666 ,C566_=_C1685 ,C566_=_C2196 ,C566_=_C2414 ,C566_=_C2446 ,\nC566_=_C2478 ,C566_=_C2493 ,C566_=_C2540 ,C566_=_C3042 ,C566_=_C3190 ,C566_=_C3645 ,\nC566_=_C3646</w:t>
      </w:r>
    </w:p>
    <w:p>
      <w:pPr>
        <w:pStyle w:val="PreformattedText"/>
        <w:bidi w:val="0"/>
        <w:spacing w:before="0" w:after="0"/>
        <w:jc w:val="left"/>
        <w:rPr/>
      </w:pPr>
      <w:r>
        <w:rPr/>
        <w:t xml:space="preserve"> </w:t>
      </w:r>
      <w:r>
        <w:rPr/>
        <w:t>,C566_=_C3647 ,C566_=_C3648 ,C566_=_C3649 ,C775_=_C910 ,C775_=_C1010 ,\nC775_=_C1036 ,C775_=_C1665 ,C775_=_C1809 ,C775_=_C2195 ,C775_=_C2413 ,C775_=_C2445 ,\nC775_=_C2477 ,C775_=_C2538 ,C775_=_C2552 ,C775_=_C2735 ,C775_=_C2847 ,C775_=_C3041 ,\nC775_=_C3189 ,C775_=_C3615 ,C775_=_C3616 ,C775_=_C3617 ,C775_=_C3618 ,C775_=_C3619 ,\nC775_=_C3620 ,C775_=_C3621 ,C910_=_C911 ,C910_=_C1010 ,C910_=_C1036 ,C910_=_C1665 ,\nC910_=_C1809 ,C910_=_C2195 ,C910_=_C2413 ,C910_=_C2445 ,C910_=_C2477 ,C910_=_C2538 ,\nC910_=_C2552 ,C910_=_C2735 ,C910_=_C2847 ,C910_=_C3041 ,C910_=_C3189 ,C910_=_C3615 ,\nC910_=_C3616 ,C910_=_C3617 ,C910_=_C3618 ,C910_=_C3619 ,C910_=_C3620 ,C910_=_C3621 ,\nC911_=_C1011 ,C911_=_C1037 ,C911_=_C1666 ,C911_=_C1685 ,C911_=_C2196 ,C911_=_C2414 ,\nC911_=_C2446 ,C911_=_C2478 ,C911_=_C2493 ,C911_=_C2540 ,C911_=_C3042 ,C911_=_C3190 ,\nC911_=_C3645 ,C911_=_C3646 ,C911_=_C3647 ,C911_=_C3648 ,C911_=_C3649 ,C1010_=_C1011 ,\nC1010_=_C1036 ,C1010_=_C1665 ,C1010_=_C1809 ,C1010_=_C2195 ,C1010_=_C2413 ,C1010_=_C2445 ,\nC1010_=_C2477 ,C1010_=_C2538 ,C1010_=_C2552 ,C1010_=_C2735 ,C1010_=_C2847 ,C1010_=_C3041 ,\nC1010_=_C3189 ,C1010_=_C3615 ,C1010_=_C3616 ,C1010_=_C3617 ,C1010_=_C3618 ,C1010_=_C3619 ,\nC1010_=_C3620 ,C1010_=_C3621 ,C1011_=_C1037 ,C1011_=_C1666 ,C1011_=_C1685 ,C1011_=_C2196 ,\nC1011_=_C2414 ,C1011_=_C2446 ,C1011_=_C2478 ,C1011_=_C2493 ,C1011_=_C2540 ,C1011_=_C3042 ,\nC1011_=_C3190 ,C1011_=_C3645 ,C1011_=_C3646 ,C1011_=_C3647 ,C1011_=_C3648 ,C1011_=_C3649 ,\nC1036_=_C1037 ,C1036_=_C1665 ,C1036_=_C1809 ,C1036_=_C2195 ,C1036_=_C2413 ,C1036_=_C2445 ,\nC1036_=_C2477 ,C1036_=_C2538 ,C1036_=_C2552 ,C1036_=_C2735 ,C1036_=_C2847 ,C1036_=_C3041 ,\nC1036_=_C3189 ,C1036_=_C3615 ,C1036_=_C3616 ,C1036_=_C3617 ,C1036_=_C3618 ,C1036_=_C3619 ,\nC1036_=_C3620 ,C1036_=_C3621 ,C1037_=_C1666 ,C1037_=_C1685 ,C1037_=_C2196 ,C1037_=_C2414 ,\nC1037_=_C2446 ,C1037_=_C2478 ,C1037_=_C2493 ,C1037_=_C2540 ,C1037_=_C3042 ,C1037_=_C3190 ,\nC1037_=_C3645 ,C1037_=_C3646 ,C1037_=_C3647 ,C1037_=_C3648 ,C1037_=_C3649 ,C1665_=_C1666 ,\nC1665_=_C1809 ,C1665_=_C2195 ,C1665_=_C2413 ,C1665_=_C2445 ,C1665_=_C2477 ,C1665_=_C2538 ,\nC1665_=_C2552 ,C1665_=_C2735 ,C1665_=_C2847 ,C1665_=_C3041 ,C1665_=_C3189 ,C1665_=_C3615 ,\nC1665_=_C3616 ,C1665_=_C3617 ,C1665_=_C3618 ,C1665_=_C3619 ,C1665_=_C3620 ,C1665_=_C3621 ,\nC1666_=_C1685 ,C1666_=_C2196 ,C1666_=_C2414 ,C1666_=_C2446 ,C1666_=_C2478 ,C1666_=_C2493 ,\nC1666_=_C2540 ,C1666_=_C3042 ,C1666_=_C3190 ,C1666_=_C3645 ,C1666_=_C3646 ,C1666_=_C3647 ,\nC1666_=_C3648 ,C1666_=_C3649 ,C1685_=_C2196 ,C1685_=_C2414 ,C1685_=_C2446 ,C1685_=_C2478 ,\nC1685_=_C2493 ,C1685_=_C2540 ,C1685_=_C3042 ,C1685_=_C3190 ,C1685_=_C3645 ,C1685_=_C3646 ,\nC1685_=_C3647 ,C1685_=_C3648 ,C1685_=_C3649 ,C1809_=_C2195 ,C1809_=_C2413 ,C1809_=_C2445 ,\nC1809_=_C2477 ,C1809_=_C2538 ,C1809_=_C2552 ,C1809_=_C2735 ,C1809_=_C2847 ,C1809_=_C3041 ,\nC1809_=_C3189 ,C1809_=_C3615 ,C1809_=_C3616 ,C1809_=_C3617 ,C1809_=_C3618 ,C1809_=_C3619 ,\nC1809_=_C3620 ,C1809_=_C3621 ,C2195_=_C2196 ,C2195_=_C2413 ,C2195_=_C2445 ,C2195_=_C2477 ,\nC2195_=_C2538 ,C2195_=_C2552 ,C2195_=_C2735 ,C2195_=_C2847 ,C2195_=_C3041 ,C2195_=_C3189 ,\nC2195_=_C3615 ,C2195_=_C3616 ,C2195_=_C3617 ,C2195_=_C3618 ,C2195_=_C3619 ,C2195_=_C3620 ,\nC2195_=_C3621 ,C2196_=_C2414 ,C2196_=_C2446 ,C2196_=_C2478 ,C2196_=_C2493 ,C2196_=_C2540 ,\nC2196_=_C3042 ,C2196_=_C3190 ,C2196_=_C3645 ,C2196_=_C3646 ,C2196_=_C3647 ,C2196_=_C3648 ,\nC2196_=_C3649 ,C2413_=_C2414 ,C2413_=_C2445 ,C2413_=_C2477 ,C2413_=_C2538 ,C2413_=_C2552 ,\nC2413_=_C2735 ,C2413_=_C2847 ,C2413_=_C3041 ,C2413_=_C3189 ,C2413_=_C3615 ,C2413_=_C3616 ,\nC2413_=_C3617 ,C2413_=_C3618 ,C2413_=_C3619 ,C2413_=_C3620 ,C2413_=_C3621 ,C2414_=_C2446 ,\nC2414_=_C2478 ,C2414_=_C2493 ,C2414_=_C2540 ,C2414_=_C3042 ,C2414_=_C3190 ,C2414_=_C3645 ,\nC2414_=_C3646 ,C2414_=_C3647 ,C2414_=_C3648 ,C2414_=_C3649 ,C2445_=_C2446 ,C2445_=_C2477 ,\nC2445_=_C2538 ,C2445_=_C2552 ,C2445_=_C2735 ,C2445_=_C2847 ,C2445_=_C3041 ,C2445_=_C3189 ,\nC2445_=_C3615 ,C2445_=_C3616 ,C2445_=_C3617 ,C2445_=_C3618 ,C2445_=_C3619 ,C2445_=_C3620 ,\nC2445_=_C3621 ,C2446_=_C2478 ,C2446_=_C2493 ,C2446_=_C2540 ,C2446_=_C3042 ,C2446_=_C3190 ,\nC2446_=_C3645 ,C2446_=_C3646 ,C2446_=_C3647 ,C2446_=_C3648 ,C2446_=_C3649 ,C2477_=_C2478 ,\nC2477_=_C2538 ,C2477_=_C2552 ,C2477_=_C2735 ,C2477_=_C2847 ,C2477_=_C3041 ,C2477_=_C3189 ,\nC2477_=_C3615 ,C2477_=_C3616 ,C2477_=_C3617 ,C2477_=_C3618 ,C2477_=_C3619 ,C2477_=_C3620 ,\nC2477_=_C3621 ,C2478_=_C2493 ,C2478_=_C2540 ,C2478_=_C3042 ,C2478_=_C3190 ,C2478_=_C3645 ,\nC2478_=_C3646 ,C2478_=_C3647 ,C2478_=_C3648 ,C2478_=_C3649 ,C2493_=_C2540 ,C2493_=_C3042 ,\nC2493_=_C3190 ,C2493_=_C3645 ,C2493_=_C3646 ,C2493_=_C3647 ,C2493_=_C3648 ,C2493_=_C3649 ,\nC2538_=_C2540 ,C2538_=_C2552 ,C2538_=_C2735 ,C2538_=_C2847 ,C2538_=_C3041 ,C2538_=_C3189 ,\nC2538_=_C3615 ,C2538_=_C3616 ,C2538_=_C3617 ,C2538_=_C3618 ,C2538_=_C3619 ,C2538_=_C3620 ,\nC2538_=_C3621 ,C2540_=_C3042 ,C2540_=_C3190 ,C2540_=_C3645 ,C2540_=_C3646 ,C2540_=_C3647 ,\nC2540_=_C3648 ,C2540_=_C3649 ,C2552_=_C2735 ,C2552_=_C2847 ,C2552_=_C3041 ,C2552_=_C3189 ,\nC2552_=_C3615 ,C2552_=_C3616 ,C2552_=_C3617 ,C2552_=_C3618 ,C2552_=_C3619 ,C2552_=_C3620 ,\nC2552_=_C3621 ,C2735_=_C2847 ,C2735_=_C3041 ,C2735_=_C3189 ,C2735_=_C3615 ,C2735_=_C3616 ,\nC2735_=_C3617 ,C2735_=_C3618 ,C2735_=_C3619 ,C2735_=_C3620 ,C2735_=_C3621 ,C2847_=_C3041 ,\nC2847_=_C3189 ,C2847_=_C3615 ,C2847_=_C3616 ,C2847_=_C3617 ,C2847_=_C3618 ,C2847_=_C3619 ,\nC2847_=_C3620 ,C2847_=_C3621 ,C3041_=_C3042 ,C3041_=_C3189 ,C3041_=_C3615 ,C3041_=_C3616 ,\nC3041_=_C3617 ,C3041_=_C3618 ,C3041_=_C3619 ,C3041_=_C3620 ,C3041_=_C3621 ,C3042_=_C3190 ,\nC3042_=_C3645 ,C3042_=_C3646 ,C3042_=_C3647 ,C3042_=_C3648 ,C3042_=_C3649 ,C3189_=_C3190 ,\nC3189_=_C3615 ,C3189_=_C3616 ,C3189_=_C3617 ,C3189_=_C3618 ,C3189_=_C3619 ,C3189_=_C3620 ,\nC3189_=_C3621 ,C3190_=_C3645 ,C3190_=_C3646 ,C3190_=_C3647 ,C3190_=_C3648 ,C3190_=_C3649 ,\nC3615_=_C3616 ,C3615_=_C3617 ,C3615_=_C3618 ,C3615_=_C3619 ,C3615_=_C3620 ,C3615_=_C3621 ,\nC3615_=_C3645 ,C3616_=_C3617 ,C3616_=_C3618 ,C3616_=_C3619 ,C3616_=_C3620 ,C3616_=_C3621 ,\nC3616_=_C3646 ,C3617_=_C3618 ,C3617_=_C3619 ,C3617_=_C3620 ,C3617_=_C3621 ,C3617_=_C3648 ,\nC3618_=_C3619 ,C3618_=_C3620 ,C3618_=_C3621 ,C3619_=_C3620 ,C3619_=_C3621 ,C3620_=_C3621 ,\nC3620_=_C3649 ,C3645_=_C3646 ,C3645_=_C3647 ,C3645_=_C3648 ,C3645_=_C3649 ,C3646_=_C3647 ,\nC3646_=_C3648 ,C3646_=_C3649 ,C3647_=_C3648 ,C3647_=_C3649 ,C3648_=_C3649 ,"];252[shape=box, label="id:252 level: 7\n51: C373 C523 C532 C997 C998 \nC999 C1000 C1001 C1002 C1003 C1004 \nC1005 C1006 C1007 C1008 C1009 C1010 \nC1011 C1012 C1013 C1014 C1015 C1016 \nC1017 C1018 C1019 C1020 C1021 C2144 \nC2190 C2328 C2439 C2533 C2747 C3038 \nC3039 C3040 C3041 C3042 C3043 C3044 \nC3045 C3046 C3047 C3048 C3049 C3050 \nC3051 C3052 C3053 C3054 \n667: C373_=_C532( C373 C532 ) C373_=_C1005( C373 C1005 ) C373_=_C2144( C373 C2144 ) C373_=_C2190( C373 C2190 ) C373_=_C2328( C373 C2328 ) \nC373_=_C2439( C373 C2439 ) C373_=_C2533( C373 C2533 ) C373_=_C2747( C373 C2747 ) C373_=_C3038( C373 C3038 ) C373_=_C3039( C373 C3039 ) C373_=_C3040( C373 C3040 ) \nC373_=_C3041( C373 C3041 ) C373_=_C3042( C373 C3042 ) C373_=_C3043( C373 C3043 ) C373_=_C3044( C373 C3044 ) C373_=_C3045( C373 C3045 ) C373_=_C3046( C373 C3046 ) \nC373_=_C3047( C373 C3047 ) C373_=_C3048( C373 C3048 ) C373_=_C3049( C373 C3049 ) C373_=_C3050( C373 C3050 ) C373_=_C3051( C373 C3051 ) C373_=_C3052( C373 C3052 ) \nC373_=_C3053( C373 C3053 ) C373_=_C3054( C373 C3054 ) C523_=_C532( C523 C532 ) C523_=_C997( C523 C997 ) C523_=_C998( C523 C998 ) C523_=_C999( C523 C999 ) \nC523_=_C1000( C523 C1000 ) C523_=_C1001( C523 C1001 ) C523_=_C1002( C523 C1002 ) C523_=_C1003( C523 C1003 ) C523_=_C1004( C523 C1004 ) C523_=_C1005( C523 C1005 ) \nC523_=_C1006( C523 C1006 ) C523_=_C1007( C523 C1007 ) C523_=_C1008( C523 C1008 ) C523_=_C1009( C523 C1009 ) C523_=_C1010( C523 C1010 ) C523_=_C1011( C523 C1011 ) \nC523_=_C1012( C523 C1012 ) C523_=_C1013( C523 C1013 ) C523_=_C1014( C523 C1014 ) C523_=_C1015( C523 C1015 ) C523_=_C1016( C523 C1016 ) C523_=_C1017( C523 C1017 ) \nC523_=_C1018( C523 C1018 ) C523_=_C1019( C523 C1019 ) C523_=_C1020( C523 C1020 ) C523_=_C1021( C523 C1021 ) C532_=_C1005( C532 C1005 ) C532_=_C2144( C532 C2144 ) \nC532_=_C2190( C532 C2190 ) C532_=_C2328( C532 C2328 ) C532_=_C2439( C532 C2439 ) C532_=_C2533( C532 C2533 ) C532_=_C2747( C532 C2747 ) C532_=_C3038( C532 C3038 ) \nC532_=_C3039( C532 C3039 ) C532_=_C3040( C532 C3040 ) C532_=_C3041( C532 C3041 ) C532_=_C3042( C532 C3042 ) C532_=_C3043( C532 C3043 ) C532_=_C3044( C532 C3044 ) \nC532_=_C3045( C532 C3045 ) C532_=_C3046( C532 C3046 ) C532_=_C3047( C532 C3047 ) C532_=_C3048( C532 C3048 ) C532_=_C3049( C532 C3049 ) C532_=_C3050( C532 C3050 ) \nC532_=_C3051( C532 C3051 ) C532_=_C3052( C532 C3052 ) C532_=_C3053( C532 C3053 ) C532_=_C3054( C532 C3054 ) C997_=_C998( C997 C998 ) C997_=_C999( C997 C999 ) \nC997_=_C1000( C997 C1000 ) C997_=_C1001( C997 C1001 ) C997_=_C1002( C997 C1002 ) C997_=_C1003( C997 C1003 ) C997_=_C1004( C997 C1004 ) C997_=_C1005( C997 C1005 ) \nC997_=_C1006( C997 C1006 ) C997_=_C1007( C997 C1007 ) C997_=_C1008( C997 C1008 ) C997_=_C1009( C997 C1009 ) C997_=_C1010( C997 C1010 ) C997_=_C1011( C997 C1011 ) \nC997_=_C1012( C997 C1012 ) C997_=_C1013( C997 C1013 ) C997_=_C1014( C997 C1014 ) C997_=_C1015( C997 C1015 ) C997_=_C1016( C997 C1016 ) C997_=_C1017( C997 C1017 ) \nC997_=_C1018( C997 C1018 ) C997_=_C1019( C997 C1019 ) C997_=_C1020( C997 C1020 ) C997_=_C1021( C997 C1021 ) C998_=_C999( C998 C999 ) C998_=_C1000( C998 C1000 ) \nC998_=_C1001( C998 C1001 ) C998_=_C1002( C998 C1002 ) C998_=_C1003( C998 C1003 ) C998_=_C1004( C998 C1004 ) C998_=_C1005( C998 C1005 ) C998_=_C1006( C998 C1006 ) \nC998_=_C1007( C998 C1007 ) C998_=_C1008( C998 C1008 ) C998_=_C1009( C998 C1009 ) C998_=_C1010( C998 C1010 ) C998_=_C1011( C998 C1011 ) C998_=_C1012( C998 C1012 ) \nC998_=_C1013( C998 C1013</w:t>
      </w:r>
    </w:p>
    <w:p>
      <w:pPr>
        <w:pStyle w:val="PreformattedText"/>
        <w:bidi w:val="0"/>
        <w:spacing w:before="0" w:after="0"/>
        <w:jc w:val="left"/>
        <w:rPr/>
      </w:pPr>
      <w:r>
        <w:rPr/>
        <w:t xml:space="preserve"> </w:t>
      </w:r>
      <w:r>
        <w:rPr/>
        <w:t>) C998_=_C1014( C998 C1014 ) C998_=_C1015( C998 C1015 ) C998_=_C1016( C998 C1016 ) C998_=_C1017( C998 C1017 ) C998_=_C1018( C998 C1018 ) \nC998_=_C1019( C998 C1019 ) C998_=_C1020( C998 C1020 ) C998_=_C1021( C998 C1021 ) C999_=_C1000( C999 C1000 ) C999_=_C1001( C999 C1001 ) C999_=_C1002( C999 C1002 ) \nC999_=_C1003( C999 C1003 ) C999_=_C1004( C999 C1004 ) C999_=_C1005( C999 C1005 ) C999_=_C1006( C999 C1006 ) C999_=_C1007( C999 C1007 ) C999_=_C1008( C999 C1008 ) \nC999_=_C1009( C999 C1009 ) C999_=_C1010( C999 C1010 ) C999_=_C1011( C999 C1011 ) C999_=_C1012( C999 C1012 ) C999_=_C1013( C999 C1013 ) C999_=_C1014( C999 C1014 ) \nC999_=_C1015( C999 C1015 ) C999_=_C1016( C999 C1016 ) C999_=_C1017( C999 C1017 ) C999_=_C1018( C999 C1018 ) C999_=_C1019( C999 C1019 ) C999_=_C1020( C999 C1020 ) \nC999_=_C1021( C999 C1021 ) C999_=_C2144( C999 C2144 ) C1000_=_C1001( C1000 C1001 ) C1000_=_C1002( C1000 C1002 ) C1000_=_C1003( C1000 C1003 ) C1000_=_C1004( C1000 C1004 ) \nC1000_=_C1005( C1000 C1005 ) C1000_=_C1006( C1000 C1006 ) C1000_=_C1007( C1000 C1007 ) C1000_=_C1008( C1000 C1008 ) C1000_=_C1009( C1000 C1009 ) C1000_=_C1010( C1000 C1010 ) \nC1000_=_C1011( C1000 C1011 ) C1000_=_C1012( C1000 C1012 ) C1000_=_C1013( C1000 C1013 ) C1000_=_C1014( C1000 C1014 ) C1000_=_C1015( C1000 C1015 ) C1000_=_C1016( C1000 C1016 ) \nC1000_=_C1017( C1000 C1017 ) C1000_=_C1018( C1000 C1018 ) C1000_=_C1019( C1000 C1019 ) C1000_=_C1020( C1000 C1020 ) C1000_=_C1021( C1000 C1021 ) C1000_=_C2190( C1000 C2190 ) \nC1001_=_C1002( C1001 C1002 ) C1001_=_C1003( C1001 C1003 ) C1001_=_C1004( C1001 C1004 ) C1001_=_C1005( C1001 C1005 ) C1001_=_C1006( C1001 C1006 ) C1001_=_C1007( C1001 C1007 ) \nC1001_=_C1008( C1001 C1008 ) C1001_=_C1009( C1001 C1009 ) C1001_=_C1010( C1001 C1010 ) C1001_=_C1011( C1001 C1011 ) C1001_=_C1012( C1001 C1012 ) C1001_=_C1013( C1001 C1013 ) \nC1001_=_C1014( C1001 C1014 ) C1001_=_C1015( C1001 C1015 ) C1001_=_C1016( C1001 C1016 ) C1001_=_C1017( C1001 C1017 ) C1001_=_C1018( C1001 C1018 ) C1001_=_C1019( C1001 C1019 ) \nC1001_=_C1020( C1001 C1020 ) C1001_=_C1021( C1001 C1021 ) C1001_=_C2439( C1001 C2439 ) C1002_=_C1003( C1002 C1003 ) C1002_=_C1004( C1002 C1004 ) C1002_=_C1005( C1002 C1005 ) \nC1002_=_C1006( C1002 C1006 ) C1002_=_C1007( C1002 C1007 ) C1002_=_C1008( C1002 C1008 ) C1002_=_C1009( C1002 C1009 ) C1002_=_C1010( C1002 C1010 ) C1002_=_C1011( C1002 C1011 ) \nC1002_=_C1012( C1002 C1012 ) C1002_=_C1013( C1002 C1013 ) C1002_=_C1014( C1002 C1014 ) C1002_=_C1015( C1002 C1015 ) C1002_=_C1016( C1002 C1016 ) C1002_=_C1017( C1002 C1017 ) \nC1002_=_C1018( C1002 C1018 ) C1002_=_C1019( C1002 C1019 ) C1002_=_C1020( C1002 C1020 ) C1002_=_C1021( C1002 C1021 ) C1002_=_C2533( C1002 C2533 ) C1003_=_C1004( C1003 C1004 ) \nC1003_=_C1005( C1003 C1005 ) C1003_=_C1006( C1003 C1006 ) C1003_=_C1007( C1003 C1007 ) C1003_=_C1008( C1003 C1008 ) C1003_=_C1009( C1003 C1009 ) C1003_=_C1010( C1003 C1010 ) \nC1003_=_C1011( C1003 C1011 ) C1003_=_C1012( C1003 C1012 ) C1003_=_C1013( C1003 C1013 ) C1003_=_C1014( C1003 C1014 ) C1003_=_C1015( C1003 C1015 ) C1003_=_C1016( C1003 C1016 ) \nC1003_=_C1017( C1003 C1017 ) C1003_=_C1018( C1003 C1018 ) C1003_=_C1019( C1003 C1019 ) C1003_=_C1020( C1003 C1020 ) C1003_=_C1021( C1003 C1021 ) C1003_=_C2747( C1003 C2747 ) \nC1004_=_C1005( C1004 C1005 ) C1004_=_C1006( C1004 C1006 ) C1004_=_C1007( C1004 C1007 ) C1004_=_C1008( C1004 C1008 ) C1004_=_C1009( C1004 C1009 ) C1004_=_C1010( C1004 C1010 ) \nC1004_=_C1011( C1004 C1011 ) C1004_=_C1012( C1004 C1012 ) C1004_=_C1013( C1004 C1013 ) C1004_=_C1014( C1004 C1014 ) C1004_=_C1015( C1004 C1015 ) C1004_=_C1016( C1004 C1016 ) \nC1004_=_C1017( C1004 C1017 ) C1004_=_C1018( C1004 C1018 ) C1004_=_C1019( C1004 C1019 ) C1004_=_C1020( C1004 C1020 ) C1004_=_C1021( C1004 C1021 ) C1005_=_C1006( C1005 C1006 ) \nC1005_=_C1007( C1005 C1007 ) C1005_=_C1008( C1005 C1008 ) C1005_=_C1009( C1005 C1009 ) C1005_=_C1010( C1005 C1010 ) C1005_=_C1011( C1005 C1011 ) C1005_=_C1012( C1005 C1012 ) \nC1005_=_C1013( C1005 C1013 ) C1005_=_C1014( C1005 C1014 ) C1005_=_C1015( C1005 C1015 ) C1005_=_C1016( C1005 C1016 ) C1005_=_C1017( C1005 C1017 ) C1005_=_C1018( C1005 C1018 ) \nC1005_=_C1019( C1005 C1019 ) C1005_=_C1020( C1005 C1020 ) C1005_=_C1021( C1005 C1021 ) C1005_=_C2144( C1005 C2144 ) C1005_=_C2190( C1005 C2190 ) C1005_=_C2328( C1005 C2328 ) \nC1005_=_C2439( C1005 C2439 ) C1005_=_C2533( C1005 C2533 ) C1005_=_C2747( C1005 C2747 ) C1005_=_C3038( C1005 C3038 ) C1005_=_C3039( C1005 C3039 ) C1005_=_C3040( C1005 C3040 ) \nC1005_=_C3041( C1005 C3041 ) C1005_=_C3042( C1005 C3042 ) C1005_=_C3043( C1005 C3043 ) C1005_=_C3044( C1005 C3044 ) C1005_=_C3045( C1005 C3045 ) C1005_=_C3046( C1005 C3046 ) \nC1005_=_C3047( C1005 C3047 ) C1005_=_C3048( C1005 C3048 ) C1005_=_C3049( C1005 C3049 ) C1005_=_C3050( C1005 C3050 ) C1005_=_C3051( C1005 C3051 ) C1005_=_C3052( C1005 C3052 ) \nC1005_=_C3053( C1005 C3053 ) C1005_=_C3054( C1005 C3054 ) C1006_=_C1007( C1006 C1007 ) C1006_=_C1008( C1006 C1008 ) C1006_=_C1009( C1006 C1009 ) C1006_=_C1010( C1006 C1010 ) \nC1006_=_C1011( C1006 C1011 ) C1006_=_C1012( C1006 C1012 ) C1006_=_C1013( C1006 C1013 ) C1006_=_C1014( C1006 C1014 ) C1006_=_C1015( C1006 C1015 ) C1006_=_C1016( C1006 C1016 ) \nC1006_=_C1017( C1006 C1017 ) C1006_=_C1018( C1006 C1018 ) C1006_=_C1019( C1006 C1019 ) C1006_=_C1020( C1006 C1020 ) C1006_=_C1021( C1006 C1021 ) C1006_=_C3038( C1006 C3038 ) \nC1007_=_C1008( C1007 C1008 ) C1007_=_C1009( C1007 C1009 ) C1007_=_C1010( C1007 C1010 ) C1007_=_C1011( C1007 C1011 ) C1007_=_C1012( C1007 C1012 ) C1007_=_C1013( C1007 C1013 ) \nC1007_=_C1014( C1007 C1014 ) C1007_=_C1015( C1007 C1015 ) C1007_=_C1016( C1007 C1016 ) C1007_=_C1017( C1007 C1017 ) C1007_=_C1018( C1007 C1018 ) C1007_=_C1019( C1007 C1019 ) \nC1007_=_C1020( C1007 C1020 ) C1007_=_C1021( C1007 C1021 ) C1007_=_C3039( C1007 C3039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9_=_C1010( C1009 C1010 ) C1009_=_C1011( C1009 C1011 ) \nC1009_=_C1012( C1009 C1012 ) C1009_=_C1013( C1009 C1013 ) C1009_=_C1014( C1009 C1014 ) C1009_=_C1015( C1009 C1015 ) C1009_=_C1016( C1009 C1016 ) C1009_=_C1017( C1009 C1017 ) \nC1009_=_C1018( C1009 C1018 ) C1009_=_C1019( C1009 C1019 ) C1009_=_C1020( C1009 C1020 ) C1009_=_C1021( C1009 C1021 ) C1009_=_C3040( C1009 C3040 ) C1010_=_C1011( C1010 C1011 ) \nC1010_=_C1012( C1010 C1012 ) C1010_=_C1013( C1010 C1013 ) C1010_=_C1014( C1010 C1014 ) C1010_=_C1015( C1010 C1015 ) C1010_=_C1016( C1010 C1016 ) C1010_=_C1017( C1010 C1017 ) \nC1010_=_C1018( C1010 C1018 ) C1010_=_C1019( C1010 C1019 ) C1010_=_C1020( C1010 C1020 ) C1010_=_C1021( C1010 C1021 ) C1010_=_C3041( C1010 C3041 ) C1011_=_C1012( C1011 C1012 ) \nC1011_=_C1013( C1011 C1013 ) C1011_=_C1014( C1011 C1014 ) C1011_=_C1015( C1011 C1015 ) C1011_=_C1016( C1011 C1016 ) C1011_=_C1017( C1011 C1017 ) C1011_=_C1018( C1011 C1018 ) \nC1011_=_C1019( C1011 C1019 ) C1011_=_C1020( C1011 C1020 ) C1011_=_C1021( C1011 C1021 ) C1011_=_C3042( C1011 C3042 ) C1012_=_C1013( C1012 C1013 ) C1012_=_C1014( C1012 C1014 ) \nC1012_=_C1015( C1012 C1015 ) C1012_=_C1016( C1012 C1016 ) C1012_=_C1017( C1012 C1017 ) C1012_=_C1018( C1012 C1018 ) C1012_=_C1019( C1012 C1019 ) C1012_=_C1020( C1012 C1020 ) \nC1012_=_C1021( C1012 C1021 ) C1013_=_C1014( C1013 C1014 ) C1013_=_C1015( C1013 C1015 ) C1013_=_C1016( C1013 C1016 ) C1013_=_C1017( C1013 C1017 ) C1013_=_C1018( C1013 C1018 ) \nC1013_=_C1019( C1013 C1019 ) C1013_=_C1020( C1013 C1020 ) C1013_=_C1021( C1013 C1021 ) C1013_=_C3044( C1013 C3044 ) C1014_=_C1015( C1014 C1015 ) C1014_=_C1016( C1014 C1016 ) \nC1014_=_C1017( C1014 C1017 ) C1014_=_C1018( C1014 C1018 ) C1014_=_C1019( C1014 C1019 ) C1014_=_C1020( C1014 C1020 ) C1014_=_C1021( C1014 C1021 ) C1014_=_C3045( C1014 C3045 ) \nC1015_=_C1016( C1015 C1016 ) C1015_=_C1017( C1015 C1017 ) C1015_=_C1018( C1015 C1018 ) C1015_=_C1019( C1015 C1019 ) C1015_=_C1020( C1015 C1020 ) C1015_=_C1021( C1015 C1021 ) \nC1016_=_C1017( C1016 C1017 ) C1016_=_C1018( C1016 C1018 ) C1016_=_C1019( C1016 C1019 ) C1016_=_C1020( C1016 C1020 ) C1016_=_C1021( C1016 C1021 ) C1017_=_C1018( C1017 C1018 ) \nC1017_=_C1019( C1017 C1019 ) C1017_=_C1020( C1017 C1020 ) C1017_=_C1021( C1017 C1021 ) C1017_=_C3049( C1017 C3049 ) C1018_=_C1019( C1018 C1019 ) C1018_=_C1020( C1018 C1020 ) \nC1018_=_C1021( C1018 C1021 ) C1019_=_C1020( C1019 C1020 ) C1019_=_C1021( C1019 C1021 ) C1019_=_C3050( C1019 C3050 ) C1020_=_C1021( C1020 C1021 ) C1020_=_C3052( C1020 C3052 ) \nC1021_=_C3054( C1021 C3054 ) C2144_=_C2190( C2144 C2190 ) C2144_=_C2328( C2144 C2328 ) C2144_=_C2439( C2144 C2439 ) C2144_=_C2533( C2144 C2533 ) C2144_=_C2747( C2144 C2747 ) \nC2144_=_C3038( C2144 C3038 ) C2144_=_C3039( C2144 C3039 ) C2144_=_C3040( C2144 C3040 ) C2144_=_C3041( C2144 C3041 ) C2144_=_C3042( C2144 C3042 ) C2144_=_C3043( C2144 C3043 ) \nC2144_=_C3044( C2144 C3044 ) C2144_=_C3045( C2144 C3045 ) C2144_=_C3046( C2144 C3046 ) C2144_=_C3047( C2144 C3047 ) C2144_=_C3048( C2144 C3048 ) C2144_=_C3049( C2144 C3049 ) \nC2144_=_C3050( C2144 C3050 ) C2144_=_C3051( C2144 C3051 ) C2144_=_C3052( C2144 C3052 ) C2144_=_C3053( C2144 C3053 ) C2144_=_C3054( C2144 C3054 ) C2190_=_C2328( C2190 C2328 ) \nC2190_=_C2439( C2190 C2439 ) C2190_=_C2533( C2190 C2533 ) C2190_=_C2747( C2190 C2747 ) C2190_=_C3038( C2190 C3038 ) C2190_=_C3039( C2190 C3039 ) C2190_=_C3040( C2190 C3040 ) \nC2190_=_C3041( C2190 C3041 ) C2190_=_C3042( C2190 C3042 ) C2190_=_C3043( C2190 C3043 ) C2190_=_C3044( C2190 C3044 ) C2190_=_C3045( C2190 C3045 ) C2190_=_C3046( C2190 C3046 ) \nC2190_=_C3047( C2190 C3047 ) C2190_=_C3048( C2190 C3048 ) C2190_=_C3049( C2190 C3049 ) C2190_=_C3050( C2190 C3050 ) C2190_=_C3051( C2190</w:t>
      </w:r>
    </w:p>
    <w:p>
      <w:pPr>
        <w:pStyle w:val="PreformattedText"/>
        <w:bidi w:val="0"/>
        <w:spacing w:before="0" w:after="0"/>
        <w:jc w:val="left"/>
        <w:rPr/>
      </w:pPr>
      <w:r>
        <w:rPr/>
        <w:t xml:space="preserve"> </w:t>
      </w:r>
      <w:r>
        <w:rPr/>
        <w:t>C3051 ) C2190_=_C3052( C2190 C3052 ) \nC2190_=_C3053( C2190 C3053 ) C2190_=_C3054( C2190 C3054 ) C2328_=_C2439( C2328 C2439 ) C2328_=_C2533( C2328 C2533 ) C2328_=_C2747( C2328 C2747 ) C2328_=_C3038( C2328 C3038 ) \nC2328_=_C3039( C2328 C3039 ) C2328_=_C3040( C2328 C3040 ) C2328_=_C3041( C2328 C3041 ) C2328_=_C3042( C2328 C3042 ) C2328_=_C3043( C2328 C3043 ) C2328_=_C3044( C2328 C3044 ) \nC2328_=_C3045( C2328 C3045 ) C2328_=_C3046( C2328 C3046 ) C2328_=_C3047( C2328 C3047 ) C2328_=_C3048( C2328 C3048 ) C2328_=_C3049( C2328 C3049 ) C2328_=_C3050( C2328 C3050 ) \nC2328_=_C3051( C2328 C3051 ) C2328_=_C3052( C2328 C3052 ) C2328_=_C3053( C2328 C3053 ) C2328_=_C3054( C2328 C3054 ) C2439_=_C2533( C2439 C2533 ) C2439_=_C2747( C2439 C2747 ) \nC2439_=_C3038( C2439 C3038 ) C2439_=_C3039( C2439 C3039 ) C2439_=_C3040( C2439 C3040 ) C2439_=_C3041( C2439 C3041 ) C2439_=_C3042( C2439 C3042 ) C2439_=_C3043( C2439 C3043 ) \nC2439_=_C3044( C2439 C3044 ) C2439_=_C3045( C2439 C3045 ) C2439_=_C3046( C2439 C3046 ) C2439_=_C3047( C2439 C3047 ) C2439_=_C3048( C2439 C3048 ) C2439_=_C3049( C2439 C3049 ) \nC2439_=_C3050( C2439 C3050 ) C2439_=_C3051( C2439 C3051 ) C2439_=_C3052( C2439 C3052 ) C2439_=_C3053( C2439 C3053 ) C2439_=_C3054( C2439 C3054 ) C2533_=_C2747( C2533 C2747 ) \nC2533_=_C3038( C2533 C3038 ) C2533_=_C3039( C2533 C3039 ) C2533_=_C3040( C2533 C3040 ) C2533_=_C3041( C2533 C3041 ) C2533_=_C3042( C2533 C3042 ) C2533_=_C3043( C2533 C3043 ) \nC2533_=_C3044( C2533 C3044 ) C2533_=_C3045( C2533 C3045 ) C2533_=_C3046( C2533 C3046 ) C2533_=_C3047( C2533 C3047 ) C2533_=_C3048( C2533 C3048 ) C2533_=_C3049( C2533 C3049 ) \nC2533_=_C3050( C2533 C3050 ) C2533_=_C3051( C2533 C3051 ) C2533_=_C3052( C2533 C3052 ) C2533_=_C3053( C2533 C3053 ) C2533_=_C3054( C2533 C3054 ) C2747_=_C3038( C2747 C3038 ) \nC2747_=_C3039( C2747 C3039 ) C2747_=_C3040( C2747 C3040 ) C2747_=_C3041( C2747 C3041 ) C2747_=_C3042( C2747 C3042 ) C2747_=_C3043( C2747 C3043 ) C2747_=_C3044( C2747 C3044 ) \nC2747_=_C3045( C2747 C3045 ) C2747_=_C3046( C2747 C3046 ) C2747_=_C3047( C2747 C3047 ) C2747_=_C3048( C2747 C3048 ) C2747_=_C3049( C2747 C3049 ) C2747_=_C3050( C2747 C3050 ) \nC2747_=_C3051( C2747 C3051 ) C2747_=_C3052( C2747 C3052 ) C2747_=_C3053( C2747 C3053 ) C2747_=_C3054( C2747 C3054 ) C3038_=_C3039( C3038 C3039 ) C3038_=_C3040( C3038 C3040 ) \nC3038_=_C3041( C3038 C3041 ) C3038_=_C3042( C3038 C3042 ) C3038_=_C3043( C3038 C3043 ) C3038_=_C3044( C3038 C3044 ) C3038_=_C3045( C3038 C3045 ) C3038_=_C3046( C3038 C3046 ) \nC3038_=_C3047( C3038 C3047 ) C3038_=_C3048( C3038 C3048 ) C3038_=_C3049( C3038 C3049 ) C3038_=_C3050( C3038 C3050 ) C3038_=_C3051( C3038 C3051 ) C3038_=_C3052( C3038 C3052 ) \nC3038_=_C3053( C3038 C3053 ) C3038_=_C3054( C3038 C3054 ) C3039_=_C3040( C3039 C3040 ) C3039_=_C3041( C3039 C3041 ) C3039_=_C3042( C3039 C3042 ) C3039_=_C3043( C3039 C3043 ) \nC3039_=_C3044( C3039 C3044 ) C3039_=_C3045( C3039 C3045 ) C3039_=_C3046( C3039 C3046 ) C3039_=_C3047( C3039 C3047 ) C3039_=_C3048( C3039 C3048 ) C3039_=_C3049( C3039 C3049 ) \nC3039_=_C3050( C3039 C3050 ) C3039_=_C3051( C3039 C3051 ) C3039_=_C3052( C3039 C3052 ) C3039_=_C3053( C3039 C3053 ) C3039_=_C3054( C3039 C3054 ) C3040_=_C3041( C3040 C3041 ) \nC3040_=_C3042( C3040 C3042 ) C3040_=_C3043( C3040 C3043 ) C3040_=_C3044( C3040 C3044 ) C3040_=_C3045( C3040 C3045 ) C3040_=_C3046( C3040 C3046 ) C3040_=_C3047( C3040 C3047 ) \nC3040_=_C3048( C3040 C3048 ) C3040_=_C3049( C3040 C3049 ) C3040_=_C3050( C3040 C3050 ) C3040_=_C3051( C3040 C3051 ) C3040_=_C3052( C3040 C3052 ) C3040_=_C3053( C3040 C3053 ) \nC3040_=_C3054( C3040 C3054 ) C3041_=_C3042( C3041 C3042 ) C3041_=_C3043( C3041 C3043 ) C3041_=_C3044( C3041 C3044 ) C3041_=_C3045( C3041 C3045 ) C3041_=_C3046( C3041 C3046 ) \nC3041_=_C3047( C3041 C3047 ) C3041_=_C3048( C3041 C3048 ) C3041_=_C3049( C3041 C3049 ) C3041_=_C3050( C3041 C3050 ) C3041_=_C3051( C3041 C3051 ) C3041_=_C3052( C3041 C3052 ) \nC3041_=_C3053( C3041 C3053 ) C3041_=_C3054( C3041 C3054 ) C3042_=_C3043( C3042 C3043 ) C3042_=_C3044( C3042 C3044 ) C3042_=_C3045( C3042 C3045 ) C3042_=_C3046( C3042 C3046 ) \nC3042_=_C3047( C3042 C3047 ) C3042_=_C3048( C3042 C3048 ) C3042_=_C3049( C3042 C3049 ) C3042_=_C3050( C3042 C3050 ) C3042_=_C3051( C3042 C3051 ) C3042_=_C3052( C3042 C3052 ) \nC3042_=_C3053( C3042 C3053 ) C3042_=_C3054( C3042 C3054 ) C3043_=_C3044( C3043 C3044 ) C3043_=_C3045( C3043 C3045 ) C3043_=_C3046( C3043 C3046 ) C3043_=_C3047( C3043 C3047 ) \nC3043_=_C3048( C3043 C3048 ) C3043_=_C3049( C3043 C3049 ) C3043_=_C3050( C3043 C3050 ) C3043_=_C3051( C3043 C3051 ) C3043_=_C3052( C3043 C3052 ) C3043_=_C3053( C3043 C3053 ) \nC3043_=_C3054( C3043 C3054 ) C3044_=_C3045( C3044 C3045 ) C3044_=_C3046( C3044 C3046 ) C3044_=_C3047( C3044 C3047 ) C3044_=_C3048( C3044 C3048 ) C3044_=_C3049( C3044 C3049 ) \nC3044_=_C3050( C3044 C3050 ) C3044_=_C3051( C3044 C3051 ) C3044_=_C3052( C3044 C3052 ) C3044_=_C3053( C3044 C3053 ) C3044_=_C3054( C3044 C3054 ) C3045_=_C3046( C3045 C3046 ) \nC3045_=_C3047( C3045 C3047 ) C3045_=_C3048( C3045 C3048 ) C3045_=_C3049( C3045 C3049 ) C3045_=_C3050( C3045 C3050 ) C3045_=_C3051( C3045 C3051 ) C3045_=_C3052( C3045 C3052 ) \nC3045_=_C3053( C3045 C3053 ) C3045_=_C3054( C3045 C3054 ) C3046_=_C3047( C3046 C3047 ) C3046_=_C3048( C3046 C3048 ) C3046_=_C3049( C3046 C3049 ) C3046_=_C3050( C3046 C3050 ) \nC3046_=_C3051( C3046 C3051 ) C3046_=_C3052( C3046 C3052 ) C3046_=_C3053( C3046 C3053 ) C3046_=_C3054( C3046 C3054 ) C3047_=_C3048( C3047 C3048 ) C3047_=_C3049( C3047 C3049 ) \nC3047_=_C3050( C3047 C3050 ) C3047_=_C3051( C3047 C3051 ) C3047_=_C3052( C3047 C3052 ) C3047_=_C3053( C3047 C3053 ) C3047_=_C3054( C3047 C3054 ) C3048_=_C3049( C3048 C3049 ) \nC3048_=_C3050( C3048 C3050 ) C3048_=_C3051( C3048 C3051 ) C3048_=_C3052( C3048 C3052 ) C3048_=_C3053( C3048 C3053 ) C3048_=_C3054( C3048 C3054 ) C3049_=_C3050( C3049 C3050 ) \nC3049_=_C3051( C3049 C3051 ) C3049_=_C3052( C3049 C3052 ) C3049_=_C3053( C3049 C3053 ) C3049_=_C3054( C3049 C3054 ) C3050_=_C3051( C3050 C3051 ) C3050_=_C3052( C3050 C3052 ) \nC3050_=_C3053( C3050 C3053 ) C3050_=_C3054( C3050 C3054 ) C3051_=_C3052( C3051 C3052 ) C3051_=_C3053( C3051 C3053 ) C3051_=_C3054( C3051 C3054 ) C3052_=_C3053( C3052 C3053 ) \nC3052_=_C3054( C3052 C3054 ) C3053_=_C3054( C3053 C3054 ) "];199-&gt;252[label="50: C373 C523 C532 C997 C998 \nC999 C1000 C1001 C1002 C1003 C1004 \nC1006 C1007 C1008 C1009 C1010 C1011 \nC1012 C1013 C1014 C1015 C1016 C1017 \nC1018 C1019 C1020 C1021 C2144 C2190 \nC2328 C2439 C2533 C2747 C3038 C3039 \nC3040 C3041 C3042 C3043 C3044 C3045 \nC3046 C3047 C3048 C3049 C3050 C3051 \nC3052 C3053 C3054 \n617: C373_=_C532 ,C373_=_C2144 ,C373_=_C2190 ,C373_=_C2328 ,C373_=_C2439 ,\nC373_=_C2533 ,C373_=_C2747 ,C373_=_C3038 ,C373_=_C3039 ,C373_=_C3040 ,C373_=_C3041 ,\nC373_=_C3042 ,C373_=_C3043 ,C373_=_C3044 ,C373_=_C3045 ,C373_=_C3046 ,C373_=_C3047 ,\nC373_=_C3048 ,C373_=_C3049 ,C373_=_C3050 ,C373_=_C3051 ,C373_=_C3052 ,C373_=_C3053 ,\nC373_=_C3054 ,C523_=_C532 ,C523_=_C997 ,C523_=_C998 ,C523_=_C999 ,C523_=_C1000 ,\nC523_=_C1001 ,C523_=_C1002 ,C523_=_C1003 ,C523_=_C1004 ,C523_=_C1006 ,C523_=_C1007 ,\nC523_=_C1008 ,C523_=_C1009 ,C523_=_C1010 ,C523_=_C1011 ,C523_=_C1012 ,C523_=_C1013 ,\nC523_=_C1014 ,C523_=_C1015 ,C523_=_C1016 ,C523_=_C1017 ,C523_=_C1018 ,C523_=_C1019 ,\nC523_=_C1020 ,C523_=_C1021 ,C532_=_C2144 ,C532_=_C2190 ,C532_=_C2328 ,C532_=_C2439 ,\nC532_=_C2533 ,C532_=_C2747 ,C532_=_C3038 ,C532_=_C3039 ,C532_=_C3040 ,C532_=_C3041 ,\nC532_=_C3042 ,C532_=_C3043 ,C532_=_C3044 ,C532_=_C3045 ,C532_=_C3046 ,C532_=_C3047 ,\nC532_=_C3048 ,C532_=_C3049 ,C532_=_C3050 ,C532_=_C3051 ,C532_=_C3052 ,C532_=_C3053 ,\nC532_=_C3054 ,C997_=_C998 ,C997_=_C999 ,C997_=_C1000 ,C997_=_C1001 ,C997_=_C1002 ,\nC997_=_C1003 ,C997_=_C1004 ,C997_=_C1006 ,C997_=_C1007 ,C997_=_C1008 ,C997_=_C1009 ,\nC997_=_C1010 ,C997_=_C1011 ,C997_=_C1012 ,C997_=_C1013 ,C997_=_C1014 ,C997_=_C1015 ,\nC997_=_C1016 ,C997_=_C1017 ,C997_=_C1018 ,C997_=_C1019 ,C997_=_C1020 ,C997_=_C1021 ,\nC998_=_C999 ,C998_=_C1000 ,C998_=_C1001 ,C998_=_C1002 ,C998_=_C1003 ,C998_=_C1004 ,\nC998_=_C1006 ,C998_=_C1007 ,C998_=_C1008 ,C998_=_C1009 ,C998_=_C1010 ,C998_=_C1011 ,\nC998_=_C1012 ,C998_=_C1013 ,C998_=_C1014 ,C998_=_C1015 ,C998_=_C1016 ,C998_=_C1017 ,\nC998_=_C1018 ,C998_=_C1019 ,C998_=_C1020 ,C998_=_C1021 ,C999_=_C1000 ,C999_=_C1001 ,\nC999_=_C1002 ,C999_=_C1003 ,C999_=_C1004 ,C999_=_C1006 ,C999_=_C1007 ,C999_=_C1008 ,\nC999_=_C1009 ,C999_=_C1010 ,C999_=_C1011 ,C999_=_C1012 ,C999_=_C1013 ,C999_=_C1014 ,\nC999_=_C1015 ,C999_=_C1016 ,C999_=_C1017 ,C999_=_C1018 ,C999_=_C1019 ,C999_=_C1020 ,\nC999_=_C1021 ,C999_=_C2144 ,C1000_=_C1001 ,C1000_=_C1002 ,C1000_=_C1003 ,C1000_=_C1004 ,\nC1000_=_C1006 ,C1000_=_C1007 ,C1000_=_C1008 ,C1000_=_C1009 ,C1000_=_C1010 ,C1000_=_C1011 ,\nC1000_=_C1012 ,C1000_=_C1013 ,C1000_=_C1014 ,C1000_=_C1015 ,C1000_=_C1016 ,C1000_=_C1017 ,\nC1000_=_C1018 ,C1000_=_C1019 ,C1000_=_C1020 ,C1000_=_C1021 ,C1000_=_C2190 ,C1001_=_C1002 ,\nC1001_=_C1003 ,C1001_=_C1004 ,C1001_=_C1006 ,C1001_=_C1007 ,C1001_=_C1008 ,C1001_=_C1009 ,\nC1001_=_C1010 ,C1001_=_C1011 ,C1001_=_C1012 ,C1001_=_C1013 ,C1001_=_C1014 ,C1001_=_C1015 ,\nC1001_=_C1016 ,C1001_=_C1017 ,C1001_=_C1018 ,C1001_=_C1019 ,C1001_=_C1020 ,C1001_=_C1021 ,\nC1001_=_C2439 ,C1002_=_C1003 ,C1002_=_C1004 ,C1002_=_C1006 ,C1002_=_C1007 ,C1002_=_C1008 ,\nC1002_=_C1009 ,C1002_=_C1010 ,C1002_=_C1011 ,C1002_=_C1012 ,C1002_=_C1013 ,C1002_=_C1014 ,\nC1002_=_C1015 ,C1002_=_C1016 ,C1002_=_C1017 ,C1002_=_C1018 ,C1002_=_C1019 ,C1002_=_C1020 ,\nC1002_=_C1021 ,C1002_=_C2533 ,C1003_=_C1004 ,C1003_=_C1006 ,C1003_=_C1007 ,C1003_=_C1008 ,\nC1003_=_C1009 ,C1003_=_C1010 ,C1003_=_C1011 ,C1003_=_C1012 ,C1003_=_C1013 ,C1003_=_C1014 ,\nC1003_=_C1015 ,C1003_=_C1016 ,C1003_=_C1017 ,C1003_=_C1018 ,C1003_=_C1019 ,C1003_=_C1020 ,\nC1003_=_C1021 ,C1003_=_C2747 ,C1004_=_C1006 ,C1004_=_C1007 ,C1004_=_C1008 ,C1004_=_C1009 ,\nC1004_=_C1010 ,C1004_=_C1011 ,C1004_=_C1012 ,C1004_=_C1013 ,C1004_=_C1014</w:t>
      </w:r>
    </w:p>
    <w:p>
      <w:pPr>
        <w:pStyle w:val="PreformattedText"/>
        <w:bidi w:val="0"/>
        <w:spacing w:before="0" w:after="0"/>
        <w:jc w:val="left"/>
        <w:rPr/>
      </w:pPr>
      <w:r>
        <w:rPr/>
        <w:t xml:space="preserve"> </w:t>
      </w:r>
      <w:r>
        <w:rPr/>
        <w:t>,C1004_=_C1015 ,\nC1004_=_C1016 ,C1004_=_C1017 ,C1004_=_C1018 ,C1004_=_C1019 ,C1004_=_C1020 ,C1004_=_C1021 ,\nC1006_=_C1007 ,C1006_=_C1008 ,C1006_=_C1009 ,C1006_=_C1010 ,C1006_=_C1011 ,C1006_=_C1012 ,\nC1006_=_C1013 ,C1006_=_C1014 ,C1006_=_C1015 ,C1006_=_C1016 ,C1006_=_C1017 ,C1006_=_C1018 ,\nC1006_=_C1019 ,C1006_=_C1020 ,C1006_=_C1021 ,C1006_=_C3038 ,C1007_=_C1008 ,C1007_=_C1009 ,\nC1007_=_C1010 ,C1007_=_C1011 ,C1007_=_C1012 ,C1007_=_C1013 ,C1007_=_C1014 ,C1007_=_C1015 ,\nC1007_=_C1016 ,C1007_=_C1017 ,C1007_=_C1018 ,C1007_=_C1019 ,C1007_=_C1020 ,C1007_=_C1021 ,\nC1007_=_C3039 ,C1008_=_C1009 ,C1008_=_C1010 ,C1008_=_C1011 ,C1008_=_C1012 ,C1008_=_C1013 ,\nC1008_=_C1014 ,C1008_=_C1015 ,C1008_=_C1016 ,C1008_=_C1017 ,C1008_=_C1018 ,C1008_=_C1019 ,\nC1008_=_C1020 ,C1008_=_C1021 ,C1009_=_C1010 ,C1009_=_C1011 ,C1009_=_C1012 ,C1009_=_C1013 ,\nC1009_=_C1014 ,C1009_=_C1015 ,C1009_=_C1016 ,C1009_=_C1017 ,C1009_=_C1018 ,C1009_=_C1019 ,\nC1009_=_C1020 ,C1009_=_C1021 ,C1009_=_C3040 ,C1010_=_C1011 ,C1010_=_C1012 ,C1010_=_C1013 ,\nC1010_=_C1014 ,C1010_=_C1015 ,C1010_=_C1016 ,C1010_=_C1017 ,C1010_=_C1018 ,C1010_=_C1019 ,\nC1010_=_C1020 ,C1010_=_C1021 ,C1010_=_C3041 ,C1011_=_C1012 ,C1011_=_C1013 ,C1011_=_C1014 ,\nC1011_=_C1015 ,C1011_=_C1016 ,C1011_=_C1017 ,C1011_=_C1018 ,C1011_=_C1019 ,C1011_=_C1020 ,\nC1011_=_C1021 ,C1011_=_C3042 ,C1012_=_C1013 ,C1012_=_C1014 ,C1012_=_C1015 ,C1012_=_C1016 ,\nC1012_=_C1017 ,C1012_=_C1018 ,C1012_=_C1019 ,C1012_=_C1020 ,C1012_=_C1021 ,C1013_=_C1014 ,\nC1013_=_C1015 ,C1013_=_C1016 ,C1013_=_C1017 ,C1013_=_C1018 ,C1013_=_C1019 ,C1013_=_C1020 ,\nC1013_=_C1021 ,C1013_=_C3044 ,C1014_=_C1015 ,C1014_=_C1016 ,C1014_=_C1017 ,C1014_=_C1018 ,\nC1014_=_C1019 ,C1014_=_C1020 ,C1014_=_C1021 ,C1014_=_C3045 ,C1015_=_C1016 ,C1015_=_C1017 ,\nC1015_=_C1018 ,C1015_=_C1019 ,C1015_=_C1020 ,C1015_=_C1021 ,C1016_=_C1017 ,C1016_=_C1018 ,\nC1016_=_C1019 ,C1016_=_C1020 ,C1016_=_C1021 ,C1017_=_C1018 ,C1017_=_C1019 ,C1017_=_C1020 ,\nC1017_=_C1021 ,C1017_=_C3049 ,C1018_=_C1019 ,C1018_=_C1020 ,C1018_=_C1021 ,C1019_=_C1020 ,\nC1019_=_C1021 ,C1019_=_C3050 ,C1020_=_C1021 ,C1020_=_C3052 ,C1021_=_C3054 ,C2144_=_C2190 ,\nC2144_=_C2328 ,C2144_=_C2439 ,C2144_=_C2533 ,C2144_=_C2747 ,C2144_=_C3038 ,C2144_=_C3039 ,\nC2144_=_C3040 ,C2144_=_C3041 ,C2144_=_C3042 ,C2144_=_C3043 ,C2144_=_C3044 ,C2144_=_C3045 ,\nC2144_=_C3046 ,C2144_=_C3047 ,C2144_=_C3048 ,C2144_=_C3049 ,C2144_=_C3050 ,C2144_=_C3051 ,\nC2144_=_C3052 ,C2144_=_C3053 ,C2144_=_C3054 ,C2190_=_C2328 ,C2190_=_C2439 ,C2190_=_C2533 ,\nC2190_=_C2747 ,C2190_=_C3038 ,C2190_=_C3039 ,C2190_=_C3040 ,C2190_=_C3041 ,C2190_=_C3042 ,\nC2190_=_C3043 ,C2190_=_C3044 ,C2190_=_C3045 ,C2190_=_C3046 ,C2190_=_C3047 ,C2190_=_C3048 ,\nC2190_=_C3049 ,C2190_=_C3050 ,C2190_=_C3051 ,C2190_=_C3052 ,C2190_=_C3053 ,C2190_=_C3054 ,\nC2328_=_C2439 ,C2328_=_C2533 ,C2328_=_C2747 ,C2328_=_C3038 ,C2328_=_C3039 ,C2328_=_C3040 ,\nC2328_=_C3041 ,C2328_=_C3042 ,C2328_=_C3043 ,C2328_=_C3044 ,C2328_=_C3045 ,C2328_=_C3046 ,\nC2328_=_C3047 ,C2328_=_C3048 ,C2328_=_C3049 ,C2328_=_C3050 ,C2328_=_C3051 ,C2328_=_C3052 ,\nC2328_=_C3053 ,C2328_=_C3054 ,C2439_=_C2533 ,C2439_=_C2747 ,C2439_=_C3038 ,C2439_=_C3039 ,\nC2439_=_C3040 ,C2439_=_C3041 ,C2439_=_C3042 ,C2439_=_C3043 ,C2439_=_C3044 ,C2439_=_C3045 ,\nC2439_=_C3046 ,C2439_=_C3047 ,C2439_=_C3048 ,C2439_=_C3049 ,C2439_=_C3050 ,C2439_=_C3051 ,\nC2439_=_C3052 ,C2439_=_C3053 ,C2439_=_C3054 ,C2533_=_C2747 ,C2533_=_C3038 ,C2533_=_C3039 ,\nC2533_=_C3040 ,C2533_=_C3041 ,C2533_=_C3042 ,C2533_=_C3043 ,C2533_=_C3044 ,C2533_=_C3045 ,\nC2533_=_C3046 ,C2533_=_C3047 ,C2533_=_C3048 ,C2533_=_C3049 ,C2533_=_C3050 ,C2533_=_C3051 ,\nC2533_=_C3052 ,C2533_=_C3053 ,C2533_=_C3054 ,C2747_=_C3038 ,C2747_=_C3039 ,C2747_=_C3040 ,\nC2747_=_C3041 ,C2747_=_C3042 ,C2747_=_C3043 ,C2747_=_C3044 ,C2747_=_C3045 ,C2747_=_C3046 ,\nC2747_=_C3047 ,C2747_=_C3048 ,C2747_=_C3049 ,C2747_=_C3050 ,C2747_=_C3051 ,C2747_=_C3052 ,\nC2747_=_C3053 ,C2747_=_C3054 ,C3038_=_C3039 ,C3038_=_C3040 ,C3038_=_C3041 ,C3038_=_C3042 ,\nC3038_=_C3043 ,C3038_=_C3044 ,C3038_=_C3045 ,C3038_=_C3046 ,C3038_=_C3047 ,C3038_=_C3048 ,\nC3038_=_C3049 ,C3038_=_C3050 ,C3038_=_C3051 ,C3038_=_C3052 ,C3038_=_C3053 ,C3038_=_C3054 ,\nC3039_=_C3040 ,C3039_=_C3041 ,C3039_=_C3042 ,C3039_=_C3043 ,C3039_=_C3044 ,C3039_=_C3045 ,\nC3039_=_C3046 ,C3039_=_C3047 ,C3039_=_C3048 ,C3039_=_C3049 ,C3039_=_C3050 ,C3039_=_C3051 ,\nC3039_=_C3052 ,C3039_=_C3053 ,C3039_=_C3054 ,C3040_=_C3041 ,C3040_=_C3042 ,C3040_=_C3043 ,\nC3040_=_C3044 ,C3040_=_C3045 ,C3040_=_C3046 ,C3040_=_C3047 ,C3040_=_C3048 ,C3040_=_C3049 ,\nC3040_=_C3050 ,C3040_=_C3051 ,C3040_=_C3052 ,C3040_=_C3053 ,C3040_=_C3054 ,C3041_=_C3042 ,\nC3041_=_C3043 ,C3041_=_C3044 ,C3041_=_C3045 ,C3041_=_C3046 ,C3041_=_C3047 ,C3041_=_C3048 ,\nC3041_=_C3049 ,C3041_=_C3050 ,C3041_=_C3051 ,C3041_=_C3052 ,C3041_=_C3053 ,C3041_=_C3054 ,\nC3042_=_C3043 ,C3042_=_C3044 ,C3042_=_C3045 ,C3042_=_C3046 ,C3042_=_C3047 ,C3042_=_C3048 ,\nC3042_=_C3049 ,C3042_=_C3050 ,C3042_=_C3051 ,C3042_=_C3052 ,C3042_=_C3053 ,C3042_=_C3054 ,\nC3043_=_C3044 ,C3043_=_C3045 ,C3043_=_C3046 ,C3043_=_C3047 ,C3043_=_C3048 ,C3043_=_C3049 ,\nC3043_=_C3050 ,C3043_=_C3051 ,C3043_=_C3052 ,C3043_=_C3053 ,C3043_=_C3054 ,C3044_=_C3045 ,\nC3044_=_C3046 ,C3044_=_C3047 ,C3044_=_C3048 ,C3044_=_C3049 ,C3044_=_C3050 ,C3044_=_C3051 ,\nC3044_=_C3052 ,C3044_=_C3053 ,C3044_=_C3054 ,C3045_=_C3046 ,C3045_=_C3047 ,C3045_=_C3048 ,\nC3045_=_C3049 ,C3045_=_C3050 ,C3045_=_C3051 ,C3045_=_C3052 ,C3045_=_C3053 ,C3045_=_C3054 ,\nC3046_=_C3047 ,C3046_=_C3048 ,C3046_=_C3049 ,C3046_=_C3050 ,C3046_=_C3051 ,C3046_=_C3052 ,\nC3046_=_C3053 ,C3046_=_C3054 ,C3047_=_C3048 ,C3047_=_C3049 ,C3047_=_C3050 ,C3047_=_C3051 ,\nC3047_=_C3052 ,C3047_=_C3053 ,C3047_=_C3054 ,C3048_=_C3049 ,C3048_=_C3050 ,C3048_=_C3051 ,\nC3048_=_C3052 ,C3048_=_C3053 ,C3048_=_C3054 ,C3049_=_C3050 ,C3049_=_C3051 ,C3049_=_C3052 ,\nC3049_=_C3053 ,C3049_=_C3054 ,C3050_=_C3051 ,C3050_=_C3052 ,C3050_=_C3053 ,C3050_=_C3054 ,\nC3051_=_C3052 ,C3051_=_C3053 ,C3051_=_C3054 ,C3052_=_C3053 ,C3052_=_C3054 ,C3053_=_C3054 ,"];253[shape=box, label="id:253 level: 7\n52: C534 C654 C682 C895 C906 \nC1007 C1022 C1023 C1024 C1025 C1026 \nC1027 C1028 C1029 C1030 C1031 C1032 \nC1033 C1034 C1035 C1036 C1037 C1038 \nC1039 C1040 C1041 C1042 C1043 C1044 \nC1045 C1389 C1504 C1637 C1663 C2192 \nC2270 C2441 C2473 C2535 C3039 C3188 \nC3189 C3190 C3191 C3192 C3193 C3194 \nC3195 C3196 C3197 C3198 C3199 \n686: C534_=_C906( C534 C906 ) C534_=_C1007( C534 C1007 ) C534_=_C1032( C534 C1032 ) C534_=_C1389( C534 C1389 ) C534_=_C1504( C534 C1504 ) \nC534_=_C1637( C534 C1637 ) C534_=_C1663( C534 C1663 ) C534_=_C2192( C534 C2192 ) C534_=_C2270( C534 C2270 ) C534_=_C2441( C534 C2441 ) C534_=_C2473( C534 C2473 ) \nC534_=_C2535( C534 C2535 ) C534_=_C3039( C534 C3039 ) C534_=_C3188( C534 C3188 ) C534_=_C3189( C534 C3189 ) C534_=_C3190( C534 C3190 ) C534_=_C3191( C534 C3191 ) \nC534_=_C3192( C534 C3192 ) C534_=_C3193( C534 C3193 ) C534_=_C3194( C534 C3194 ) C534_=_C3195( C534 C3195 ) C534_=_C3196( C534 C3196 ) C534_=_C3197( C534 C3197 ) \nC534_=_C3198( C534 C3198 ) C534_=_C3199( C534 C3199 ) C654_=_C682( C654 C682 ) C654_=_C895( C654 C895 ) C654_=_C1022( C654 C1022 ) C654_=_C1023( C654 C1023 ) \nC654_=_C1024( C654 C1024 ) C654_=_C1025( C654 C1025 ) C654_=_C1026( C654 C1026 ) C654_=_C1027( C654 C1027 ) C654_=_C1028( C654 C1028 ) C654_=_C1029( C654 C1029 ) \nC654_=_C1030( C654 C1030 ) C654_=_C1031( C654 C1031 ) C654_=_C1032( C654 C1032 ) C654_=_C1033( C654 C1033 ) C654_=_C1034( C654 C1034 ) C654_=_C1035( C654 C1035 ) \nC654_=_C1036( C654 C1036 ) C654_=_C1037( C654 C1037 ) C654_=_C1038( C654 C1038 ) C654_=_C1039( C654 C1039 ) C654_=_C1040( C654 C1040 ) C654_=_C1041( C654 C1041 ) \nC654_=_C1042( C654 C1042 ) C654_=_C1043( C654 C1043 ) C654_=_C1044( C654 C1044 ) C654_=_C1045( C654 C1045 ) C682_=_C895( C682 C895 ) C682_=_C1022( C682 C1022 ) \nC682_=_C1023( C682 C1023 ) C682_=_C1024( C682 C1024 ) C682_=_C1025( C682 C1025 ) C682_=_C1026( C682 C1026 ) C682_=_C1027( C682 C1027 ) C682_=_C1028( C682 C1028 ) \nC682_=_C1029( C682 C1029 ) C682_=_C1030( C682 C1030 ) C682_=_C1031( C682 C1031 ) C682_=_C1032( C682 C1032 ) C682_=_C1033( C682 C1033 ) C682_=_C1034( C682 C1034 ) \nC682_=_C1035( C682 C1035 ) C682_=_C1036( C682 C1036 ) C682_=_C1037( C682 C1037 ) C682_=_C1038( C682 C1038 ) C682_=_C1039( C682 C1039 ) C682_=_C1040( C682 C1040 ) \nC682_=_C1041( C682 C1041 ) C682_=_C1042( C682 C1042 ) C682_=_C1043( C682 C1043 ) C682_=_C1044( C682 C1044 ) C682_=_C1045( C682 C1045 ) C895_=_C906( C895 C906 ) \nC895_=_C1022( C895 C1022 ) C895_=_C1023( C895 C1023 ) C895_=_C1024( C895 C1024 ) C895_=_C1025( C895 C1025 ) C895_=_C1026( C895 C1026 ) C895_=_C1027( C895 C1027 ) \nC895_=_C1028( C895 C1028 ) C895_=_C1029( C895 C1029 ) C895_=_C1030( C895 C1030 ) C895_=_C1031( C895 C1031 ) C895_=_C1032( C895 C1032 ) C895_=_C1033( C895 C1033 ) \nC895_=_C1034( C895 C1034 ) C895_=_C1035( C895 C1035 ) C895_=_C1036( C895 C1036 ) C895_=_C1037( C895 C1037 ) C895_=_C1038( C895 C1038 ) C895_=_C1039( C895 C1039 ) \nC895_=_C1040( C895 C1040 ) C895_=_C1041( C895 C1041 ) C895_=_C1042( C895 C1042 ) C895_=_C1043( C895 C1043 ) C895_=_C1044( C895 C1044 ) C895_=_C1045( C895 C1045 ) \nC906_=_C1007( C906 C1007 ) C906_=_C1032( C906 C1032 ) C906_=_C1389( C906 C1389 ) C906_=_C1504( C906 C1504 ) C906_=_C1637( C906 C1637 ) C906_=_C1663( C906 C1663 ) \nC906_=_C2192( C906 C2192 ) C906_=_C2270( C906 C2270 ) C906_=_C2441( C906 C2441 ) C906_=_C2473( C906 C2473 ) C906_=_C2535( C906 C2535 ) C906_=_C3039( C906 C3039 ) \nC906_=_C3188( C906 C3188 ) C906_=_C3189( C906 C3189 ) C906_=_C3190( C906 C3190 ) C906_=_C3191( C906 C3191 ) C906_=_C3192( C906 C3192 ) C906_=_C3193( C906 C3193 ) \nC906_=_C3194( C906 C3194 ) C906_=_C3195( C906 C3195 ) C906_=_C3196( C906 C3196 ) C906_=_C3197( C906 C3197 ) C906_=_C3198( C906 C3198 ) C906_=_C3199( C906 C3199 ) \nC1007_=_C1032( C1007 C1032 ) C1007_=_C1389( C1007 C1389 ) C1007_=_C1504( C1007 C1504 ) C1007_=_C1637( C1007 C1637 ) C1007_=_C1663(</w:t>
      </w:r>
    </w:p>
    <w:p>
      <w:pPr>
        <w:pStyle w:val="PreformattedText"/>
        <w:bidi w:val="0"/>
        <w:spacing w:before="0" w:after="0"/>
        <w:jc w:val="left"/>
        <w:rPr/>
      </w:pPr>
      <w:r>
        <w:rPr/>
        <w:t xml:space="preserve"> </w:t>
      </w:r>
      <w:r>
        <w:rPr/>
        <w:t>C1007 C1663 ) C1007_=_C2192( C1007 C2192 ) \nC1007_=_C2270( C1007 C2270 ) C1007_=_C2441( C1007 C2441 ) C1007_=_C2473( C1007 C2473 ) C1007_=_C2535( C1007 C2535 ) C1007_=_C3039( C1007 C3039 ) C1007_=_C3188( C1007 C3188 ) \nC1007_=_C3189( C1007 C3189 ) C1007_=_C3190( C1007 C3190 ) C1007_=_C3191( C1007 C3191 ) C1007_=_C3192( C1007 C3192 ) C1007_=_C3193( C1007 C3193 ) C1007_=_C3194( C1007 C3194 ) \nC1007_=_C3195( C1007 C3195 ) C1007_=_C3196( C1007 C3196 ) C1007_=_C3197( C1007 C3197 ) C1007_=_C3198( C1007 C3198 ) C1007_=_C3199( C1007 C3199 ) C1022_=_C1023( C1022 C1023 ) \nC1022_=_C1024( C1022 C1024 ) C1022_=_C1025( C1022 C1025 ) C1022_=_C1026( C1022 C1026 ) C1022_=_C1027( C1022 C1027 ) C1022_=_C1028( C1022 C1028 ) C1022_=_C1029( C1022 C1029 ) \nC1022_=_C1030( C1022 C1030 ) C1022_=_C1031( C1022 C1031 ) C1022_=_C1032( C1022 C1032 ) C1022_=_C1033( C1022 C1033 ) C1022_=_C1034( C1022 C1034 ) C1022_=_C1035( C1022 C1035 ) \nC1022_=_C1036( C1022 C1036 ) C1022_=_C1037( C1022 C1037 ) C1022_=_C1038( C1022 C1038 ) C1022_=_C1039( C1022 C1039 ) C1022_=_C1040( C1022 C1040 ) C1022_=_C1041( C1022 C1041 ) \nC1022_=_C1042( C1022 C1042 ) C1022_=_C1043( C1022 C1043 ) C1022_=_C1044( C1022 C1044 ) C1022_=_C1045( C1022 C1045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037( C1023 C1037 ) \nC1023_=_C1038( C1023 C1038 ) C1023_=_C1039( C1023 C1039 ) C1023_=_C1040( C1023 C1040 ) C1023_=_C1041( C1023 C1041 ) C1023_=_C1042( C1023 C1042 ) C1023_=_C1043( C1023 C1043 ) \nC1023_=_C1044( C1023 C1044 ) C1023_=_C1045( C1023 C1045 ) C1023_=_C1504( C1023 C1504 ) C1024_=_C1025( C1024 C1025 ) C1024_=_C1026( C1024 C1026 ) C1024_=_C1027( C1024 C1027 ) \nC1024_=_C1028( C1024 C1028 ) C1024_=_C1029( C1024 C1029 ) C1024_=_C1030( C1024 C1030 ) C1024_=_C1031( C1024 C1031 ) C1024_=_C1032( C1024 C1032 ) C1024_=_C1033( C1024 C1033 ) \nC1024_=_C1034( C1024 C1034 ) C1024_=_C1035( C1024 C1035 ) C1024_=_C1036( C1024 C1036 ) C1024_=_C1037( C1024 C1037 ) C1024_=_C1038( C1024 C1038 ) C1024_=_C1039( C1024 C1039 ) \nC1024_=_C1040( C1024 C1040 ) C1024_=_C1041( C1024 C1041 ) C1024_=_C1042( C1024 C1042 ) C1024_=_C1043( C1024 C1043 ) C1024_=_C1044( C1024 C1044 ) C1024_=_C1045( C1024 C1045 ) \nC1024_=_C1663( C1024 C1663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5_=_C1040( C1025 C1040 ) C1025_=_C1041( C1025 C1041 ) C1025_=_C1042( C1025 C1042 ) \nC1025_=_C1043( C1025 C1043 ) C1025_=_C1044( C1025 C1044 ) C1025_=_C1045( C1025 C1045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6_=_C1038( C1026 C1038 ) C1026_=_C1039( C1026 C1039 ) C1026_=_C1040( C1026 C1040 ) C1026_=_C1041( C1026 C1041 ) \nC1026_=_C1042( C1026 C1042 ) C1026_=_C1043( C1026 C1043 ) C1026_=_C1044( C1026 C1044 ) C1026_=_C1045( C1026 C1045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7_=_C1040( C1027 C1040 ) C1027_=_C1041( C1027 C1041 ) \nC1027_=_C1042( C1027 C1042 ) C1027_=_C1043( C1027 C1043 ) C1027_=_C1044( C1027 C1044 ) C1027_=_C1045( C1027 C1045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8_=_C1042( C1028 C1042 ) \nC1028_=_C1043( C1028 C1043 ) C1028_=_C1044( C1028 C1044 ) C1028_=_C1045( C1028 C1045 ) C1029_=_C1030( C1029 C1030 ) C1029_=_C1031( C1029 C1031 ) C1029_=_C1032( C1029 C1032 ) \nC1029_=_C1033( C1029 C1033 ) C1029_=_C1034( C1029 C1034 ) C1029_=_C1035( C1029 C1035 ) C1029_=_C1036( C1029 C1036 ) C1029_=_C1037( C1029 C1037 ) C1029_=_C1038( C1029 C1038 ) \nC1029_=_C1039( C1029 C1039 ) C1029_=_C1040( C1029 C1040 ) C1029_=_C1041( C1029 C1041 ) C1029_=_C1042( C1029 C1042 ) C1029_=_C1043( C1029 C1043 ) C1029_=_C1044( C1029 C1044 ) \nC1029_=_C1045( C1029 C1045 ) C1029_=_C2473( C1029 C2473 ) C1030_=_C1031( C1030 C1031 ) C1030_=_C1032( C1030 C1032 ) C1030_=_C1033( C1030 C1033 ) C1030_=_C1034( C1030 C1034 ) \nC1030_=_C1035( C1030 C1035 ) C1030_=_C1036( C1030 C1036 ) C1030_=_C1037( C1030 C1037 ) C1030_=_C1038( C1030 C1038 ) C1030_=_C1039( C1030 C1039 ) C1030_=_C1040( C1030 C1040 ) \nC1030_=_C1041( C1030 C1041 ) C1030_=_C1042( C1030 C1042 ) C1030_=_C1043( C1030 C1043 ) C1030_=_C1044( C1030 C1044 ) C1030_=_C1045( C1030 C1045 ) C1031_=_C1032( C1031 C1032 ) \nC1031_=_C1033( C1031 C1033 ) C1031_=_C1034( C1031 C1034 ) C1031_=_C1035( C1031 C1035 ) C1031_=_C1036( C1031 C1036 ) C1031_=_C1037( C1031 C1037 ) C1031_=_C1038( C1031 C1038 ) \nC1031_=_C1039( C1031 C1039 ) C1031_=_C1040( C1031 C1040 ) C1031_=_C1041( C1031 C1041 ) C1031_=_C1042( C1031 C1042 ) C1031_=_C1043( C1031 C1043 ) C1031_=_C1044( C1031 C1044 ) \nC1031_=_C1045( C1031 C1045 ) C1032_=_C1033( C1032 C1033 ) C1032_=_C1034( C1032 C1034 ) C1032_=_C1035( C1032 C1035 ) C1032_=_C1036( C1032 C1036 ) C1032_=_C1037( C1032 C1037 ) \nC1032_=_C1038( C1032 C1038 ) C1032_=_C1039( C1032 C1039 ) C1032_=_C1040( C1032 C1040 ) C1032_=_C1041( C1032 C1041 ) C1032_=_C1042( C1032 C1042 ) C1032_=_C1043( C1032 C1043 ) \nC1032_=_C1044( C1032 C1044 ) C1032_=_C1045( C1032 C1045 ) C1032_=_C1389( C1032 C1389 ) C1032_=_C1504( C1032 C1504 ) C1032_=_C1637( C1032 C1637 ) C1032_=_C1663( C1032 C1663 ) \nC1032_=_C2192( C1032 C2192 ) C1032_=_C2270( C1032 C2270 ) C1032_=_C2441( C1032 C2441 ) C1032_=_C2473( C1032 C2473 ) C1032_=_C2535( C1032 C2535 ) C1032_=_C3039( C1032 C3039 ) \nC1032_=_C3188( C1032 C3188 ) C1032_=_C3189( C1032 C3189 ) C1032_=_C3190( C1032 C3190 ) C1032_=_C3191( C1032 C3191 ) C1032_=_C3192( C1032 C3192 ) C1032_=_C3193( C1032 C3193 ) \nC1032_=_C3194( C1032 C3194 ) C1032_=_C3195( C1032 C3195 ) C1032_=_C3196( C1032 C3196 ) C1032_=_C3197( C1032 C3197 ) C1032_=_C3198( C1032 C3198 ) C1032_=_C3199( C1032 C3199 ) \nC1033_=_C1034( C1033 C1034 ) C1033_=_C1035( C1033 C1035 ) C1033_=_C1036( C1033 C1036 ) C1033_=_C1037( C1033 C1037 ) C1033_=_C1038( C1033 C1038 ) C1033_=_C1039( C1033 C1039 ) \nC1033_=_C1040( C1033 C1040 ) C1033_=_C1041( C1033 C1041 ) C1033_=_C1042( C1033 C1042 ) C1033_=_C1043( C1033 C1043 ) C1033_=_C1044( C1033 C1044 ) C1033_=_C1045( C1033 C1045 ) \nC1034_=_C1035( C1034 C1035 ) C1034_=_C1036( C1034 C1036 ) C1034_=_C1037( C1034 C1037 ) C1034_=_C1038( C1034 C1038 ) C1034_=_C1039( C1034 C1039 ) C1034_=_C1040( C1034 C1040 ) \nC1034_=_C1041( C1034 C1041 ) C1034_=_C1042( C1034 C1042 ) C1034_=_C1043( C1034 C1043 ) C1034_=_C1044( C1034 C1044 ) C1034_=_C1045( C1034 C1045 ) C1035_=_C1036( C1035 C1036 ) \nC1035_=_C1037( C1035 C1037 ) C1035_=_C1038( C1035 C1038 ) C1035_=_C1039( C1035 C1039 ) C1035_=_C1040( C1035 C1040 ) C1035_=_C1041( C1035 C1041 ) C1035_=_C1042( C1035 C1042 ) \nC1035_=_C1043( C1035 C1043 ) C1035_=_C1044( C1035 C1044 ) C1035_=_C1045( C1035 C1045 ) C1036_=_C1037( C1036 C1037 ) C1036_=_C1038( C1036 C1038 ) C1036_=_C1039( C1036 C1039 ) \nC1036_=_C1040( C1036 C1040 ) C1036_=_C1041( C1036 C1041 ) C1036_=_C1042( C1036 C1042 ) C1036_=_C1043( C1036 C1043 ) C1036_=_C1044( C1036 C1044 ) C1036_=_C1045( C1036 C1045 ) \nC1036_=_C3189( C1036 C3189 ) C1037_=_C1038( C1037 C1038 ) C1037_=_C1039( C1037 C1039 ) C1037_=_C1040( C1037 C1040 ) C1037_=_C1041( C1037 C1041 ) C1037_=_C1042( C1037 C1042 ) \nC1037_=_C1043( C1037 C1043 ) C1037_=_C1044( C1037 C1044 ) C1037_=_C1045( C1037 C1045 ) C1037_=_C3190( C1037 C3190 ) C1038_=_C1039( C1038 C1039 ) C1038_=_C1040( C1038 C1040 ) \nC1038_=_C1041( C1038 C1041 ) C1038_=_C1042( C1038 C1042 ) C1038_=_C1043( C1038 C1043 ) C1038_=_C1044( C1038 C1044 ) C1038_=_C1045( C1038 C1045 ) C1039_=_C1040( C1039 C1040 ) \nC1039_=_C1041( C1039 C1041 ) C1039_=_C1042( C1039 C1042 ) C1039_=_C1043( C1039 C1043 ) C1039_=_C1044( C1039 C1044 ) C1039_=_C1045( C1039 C1045 ) C1040_=_C1041( C1040 C1041 ) \nC1040_=_C1042( C1040 C1042 ) C1040_=_C1043( C1040 C1043 ) C1040_=_C1044( C1040 C1044 ) C1040_=_C1045( C1040 C1045 ) C1040_=_C3191( C1040 C3191 ) C1041_=_C1042( C1041 C1042 ) \nC1041_=_C1043( C1041 C1043 ) C1041_=_C1044( C1041 C1044 ) C1041_=_C1045( C1041 C1045 ) C1042_=_C1043( C1042 C1043 ) C1042_=_C1044( C1042 C1044 ) C1042_=_C1045( C1042 C1045 ) \nC1042_=_C3194( C1042 C3194 ) C1043_=_C1044( C1043 C1044 ) C1043_=_C1045( C1043 C1045 ) C1044_=_C1045( C1044 C1045 ) C1044_=_C3197( C1044 C3197 ) C1045_=_C3199( C1045 C3199 ) \nC1389_=_C1504( C1389 C1504 ) C1389_=_C1637( C1389 C1637 ) C1389_=_C1663( C1389 C1663 ) C1389_=_C2192( C1389 C2192 ) C1389_=_C2270( C1389 C2270 ) C1389_=_C2441( C1389 C2441 ) \nC1389_=_C2473( C1389 C2473 ) C1389_=_C2535( C1389 C2535 ) C1389_=_C3039( C1389 C3039 ) C1389_=_C3188( C1389 C3188 ) C1389_=_C3189( C1389 C3189 ) C1389_=_C3190( C1389 C3190 ) \nC1389_=_C3191(</w:t>
      </w:r>
    </w:p>
    <w:p>
      <w:pPr>
        <w:pStyle w:val="PreformattedText"/>
        <w:bidi w:val="0"/>
        <w:spacing w:before="0" w:after="0"/>
        <w:jc w:val="left"/>
        <w:rPr/>
      </w:pPr>
      <w:r>
        <w:rPr/>
        <w:t xml:space="preserve"> </w:t>
      </w:r>
      <w:r>
        <w:rPr/>
        <w:t>C1389 C3191 ) C1389_=_C3192( C1389 C3192 ) C1389_=_C3193( C1389 C3193 ) C1389_=_C3194( C1389 C3194 ) C1389_=_C3195( C1389 C3195 ) C1389_=_C3196( C1389 C3196 ) \nC1389_=_C3197( C1389 C3197 ) C1389_=_C3198( C1389 C3198 ) C1389_=_C3199( C1389 C3199 ) C1504_=_C1637( C1504 C1637 ) C1504_=_C1663( C1504 C1663 ) C1504_=_C2192( C1504 C2192 ) \nC1504_=_C2270( C1504 C2270 ) C1504_=_C2441( C1504 C2441 ) C1504_=_C2473( C1504 C2473 ) C1504_=_C2535( C1504 C2535 ) C1504_=_C3039( C1504 C3039 ) C1504_=_C3188( C1504 C3188 ) \nC1504_=_C3189( C1504 C3189 ) C1504_=_C3190( C1504 C3190 ) C1504_=_C3191( C1504 C3191 ) C1504_=_C3192( C1504 C3192 ) C1504_=_C3193( C1504 C3193 ) C1504_=_C3194( C1504 C3194 ) \nC1504_=_C3195( C1504 C3195 ) C1504_=_C3196( C1504 C3196 ) C1504_=_C3197( C1504 C3197 ) C1504_=_C3198( C1504 C3198 ) C1504_=_C3199( C1504 C3199 ) C1637_=_C1663( C1637 C1663 ) \nC1637_=_C2192( C1637 C2192 ) C1637_=_C2270( C1637 C2270 ) C1637_=_C2441( C1637 C2441 ) C1637_=_C2473( C1637 C2473 ) C1637_=_C2535( C1637 C2535 ) C1637_=_C3039( C1637 C3039 ) \nC1637_=_C3188( C1637 C3188 ) C1637_=_C3189( C1637 C3189 ) C1637_=_C3190( C1637 C3190 ) C1637_=_C3191( C1637 C3191 ) C1637_=_C3192( C1637 C3192 ) C1637_=_C3193( C1637 C3193 ) \nC1637_=_C3194( C1637 C3194 ) C1637_=_C3195( C1637 C3195 ) C1637_=_C3196( C1637 C3196 ) C1637_=_C3197( C1637 C3197 ) C1637_=_C3198( C1637 C3198 ) C1637_=_C3199( C1637 C3199 ) \nC1663_=_C2192( C1663 C2192 ) C1663_=_C2270( C1663 C2270 ) C1663_=_C2441( C1663 C2441 ) C1663_=_C2473( C1663 C2473 ) C1663_=_C2535( C1663 C2535 ) C1663_=_C3039( C1663 C3039 ) \nC1663_=_C3188( C1663 C3188 ) C1663_=_C3189( C1663 C3189 ) C1663_=_C3190( C1663 C3190 ) C1663_=_C3191( C1663 C3191 ) C1663_=_C3192( C1663 C3192 ) C1663_=_C3193( C1663 C3193 ) \nC1663_=_C3194( C1663 C3194 ) C1663_=_C3195( C1663 C3195 ) C1663_=_C3196( C1663 C3196 ) C1663_=_C3197( C1663 C3197 ) C1663_=_C3198( C1663 C3198 ) C1663_=_C3199( C1663 C3199 ) \nC2192_=_C2270( C2192 C2270 ) C2192_=_C2441( C2192 C2441 ) C2192_=_C2473( C2192 C2473 ) C2192_=_C2535( C2192 C2535 ) C2192_=_C3039( C2192 C3039 ) C2192_=_C3188( C2192 C3188 ) \nC2192_=_C3189( C2192 C3189 ) C2192_=_C3190( C2192 C3190 ) C2192_=_C3191( C2192 C3191 ) C2192_=_C3192( C2192 C3192 ) C2192_=_C3193( C2192 C3193 ) C2192_=_C3194( C2192 C3194 ) \nC2192_=_C3195( C2192 C3195 ) C2192_=_C3196( C2192 C3196 ) C2192_=_C3197( C2192 C3197 ) C2192_=_C3198( C2192 C3198 ) C2192_=_C3199( C2192 C3199 ) C2270_=_C2441( C2270 C2441 ) \nC2270_=_C2473( C2270 C2473 ) C2270_=_C2535( C2270 C2535 ) C2270_=_C3039( C2270 C3039 ) C2270_=_C3188( C2270 C3188 ) C2270_=_C3189( C2270 C3189 ) C2270_=_C3190( C2270 C3190 ) \nC2270_=_C3191( C2270 C3191 ) C2270_=_C3192( C2270 C3192 ) C2270_=_C3193( C2270 C3193 ) C2270_=_C3194( C2270 C3194 ) C2270_=_C3195( C2270 C3195 ) C2270_=_C3196( C2270 C3196 ) \nC2270_=_C3197( C2270 C3197 ) C2270_=_C3198( C2270 C3198 ) C2270_=_C3199( C2270 C3199 ) C2441_=_C2473( C2441 C2473 ) C2441_=_C2535( C2441 C2535 ) C2441_=_C3039( C2441 C3039 ) \nC2441_=_C3188( C2441 C3188 ) C2441_=_C3189( C2441 C3189 ) C2441_=_C3190( C2441 C3190 ) C2441_=_C3191( C2441 C3191 ) C2441_=_C3192( C2441 C3192 ) C2441_=_C3193( C2441 C3193 ) \nC2441_=_C3194( C2441 C3194 ) C2441_=_C3195( C2441 C3195 ) C2441_=_C3196( C2441 C3196 ) C2441_=_C3197( C2441 C3197 ) C2441_=_C3198( C2441 C3198 ) C2441_=_C3199( C2441 C3199 ) \nC2473_=_C2535( C2473 C2535 ) C2473_=_C3039( C2473 C3039 ) C2473_=_C3188( C2473 C3188 ) C2473_=_C3189( C2473 C3189 ) C2473_=_C3190( C2473 C3190 ) C2473_=_C3191( C2473 C3191 ) \nC2473_=_C3192( C2473 C3192 ) C2473_=_C3193( C2473 C3193 ) C2473_=_C3194( C2473 C3194 ) C2473_=_C3195( C2473 C3195 ) C2473_=_C3196( C2473 C3196 ) C2473_=_C3197( C2473 C3197 ) \nC2473_=_C3198( C2473 C3198 ) C2473_=_C3199( C2473 C3199 ) C2535_=_C3039( C2535 C3039 ) C2535_=_C3188( C2535 C3188 ) C2535_=_C3189( C2535 C3189 ) C2535_=_C3190( C2535 C3190 ) \nC2535_=_C3191( C2535 C3191 ) C2535_=_C3192( C2535 C3192 ) C2535_=_C3193( C2535 C3193 ) C2535_=_C3194( C2535 C3194 ) C2535_=_C3195( C2535 C3195 ) C2535_=_C3196( C2535 C3196 ) \nC2535_=_C3197( C2535 C3197 ) C2535_=_C3198( C2535 C3198 ) C2535_=_C3199( C2535 C3199 ) C3039_=_C3188( C3039 C3188 ) C3039_=_C3189( C3039 C3189 ) C3039_=_C3190( C3039 C3190 ) \nC3039_=_C3191( C3039 C3191 ) C3039_=_C3192( C3039 C3192 ) C3039_=_C3193( C3039 C3193 ) C3039_=_C3194( C3039 C3194 ) C3039_=_C3195( C3039 C3195 ) C3039_=_C3196( C3039 C3196 ) \nC3039_=_C3197( C3039 C3197 ) C3039_=_C3198( C3039 C3198 ) C3039_=_C3199( C3039 C3199 ) C3188_=_C3189( C3188 C3189 ) C3188_=_C3190( C3188 C3190 ) C3188_=_C3191( C3188 C3191 ) \nC3188_=_C3192( C3188 C3192 ) C3188_=_C3193( C3188 C3193 ) C3188_=_C3194( C3188 C3194 ) C3188_=_C3195( C3188 C3195 ) C3188_=_C3196( C3188 C3196 ) C3188_=_C3197( C3188 C3197 ) \nC3188_=_C3198( C3188 C3198 ) C3188_=_C3199( C3188 C3199 ) C3189_=_C3190( C3189 C3190 ) C3189_=_C3191( C3189 C3191 ) C3189_=_C3192( C3189 C3192 ) C3189_=_C3193( C3189 C3193 ) \nC3189_=_C3194( C3189 C3194 ) C3189_=_C3195( C3189 C3195 ) C3189_=_C3196( C3189 C3196 ) C3189_=_C3197( C3189 C3197 ) C3189_=_C3198( C3189 C3198 ) C3189_=_C3199( C3189 C3199 ) \nC3190_=_C3191( C3190 C3191 ) C3190_=_C3192( C3190 C3192 ) C3190_=_C3193( C3190 C3193 ) C3190_=_C3194( C3190 C3194 ) C3190_=_C3195( C3190 C3195 ) C3190_=_C3196( C3190 C3196 ) \nC3190_=_C3197( C3190 C3197 ) C3190_=_C3198( C3190 C3198 ) C3190_=_C3199( C3190 C3199 ) C3191_=_C3192( C3191 C3192 ) C3191_=_C3193( C3191 C3193 ) C3191_=_C3194( C3191 C3194 ) \nC3191_=_C3195( C3191 C3195 ) C3191_=_C3196( C3191 C3196 ) C3191_=_C3197( C3191 C3197 ) C3191_=_C3198( C3191 C3198 ) C3191_=_C3199( C3191 C3199 ) C3192_=_C3193( C3192 C3193 ) \nC3192_=_C3194( C3192 C3194 ) C3192_=_C3195( C3192 C3195 ) C3192_=_C3196( C3192 C3196 ) C3192_=_C3197( C3192 C3197 ) C3192_=_C3198( C3192 C3198 ) C3192_=_C3199( C3192 C3199 ) \nC3193_=_C3194( C3193 C3194 ) C3193_=_C3195( C3193 C3195 ) C3193_=_C3196( C3193 C3196 ) C3193_=_C3197( C3193 C3197 ) C3193_=_C3198( C3193 C3198 ) C3193_=_C3199( C3193 C3199 ) \nC3194_=_C3195( C3194 C3195 ) C3194_=_C3196( C3194 C3196 ) C3194_=_C3197( C3194 C3197 ) C3194_=_C3198( C3194 C3198 ) C3194_=_C3199( C3194 C3199 ) C3195_=_C3196( C3195 C3196 ) \nC3195_=_C3197( C3195 C3197 ) C3195_=_C3198( C3195 C3198 ) C3195_=_C3199( C3195 C3199 ) C3196_=_C3197( C3196 C3197 ) C3196_=_C3198( C3196 C3198 ) C3196_=_C3199( C3196 C3199 ) \nC3197_=_C3198( C3197 C3198 ) C3197_=_C3199( C3197 C3199 ) C3198_=_C3199( C3198 C3199 ) "];200-&gt;253[label="51: C534 C654 C682 C895 C906 \nC1007 C1022 C1023 C1024 C1025 C1026 \nC1027 C1028 C1029 C1030 C1031 C1033 \nC1034 C1035 C1036 C1037 C1038 C1039 \nC1040 C1041 C1042 C1043 C1044 C1045 \nC1389 C1504 C1637 C1663 C2192 C2270 \nC2441 C2473 C2535 C3039 C3188 C3189 \nC3190 C3191 C3192 C3193 C3194 C3195 \nC3196 C3197 C3198 C3199 \n635: C534_=_C906 ,C534_=_C1007 ,C534_=_C1389 ,C534_=_C1504 ,C534_=_C1637 ,\nC534_=_C1663 ,C534_=_C2192 ,C534_=_C2270 ,C534_=_C2441 ,C534_=_C2473 ,C534_=_C2535 ,\nC534_=_C3039 ,C534_=_C3188 ,C534_=_C3189 ,C534_=_C3190 ,C534_=_C3191 ,C534_=_C3192 ,\nC534_=_C3193 ,C534_=_C3194 ,C534_=_C3195 ,C534_=_C3196 ,C534_=_C3197 ,C534_=_C3198 ,\nC534_=_C3199 ,C654_=_C682 ,C654_=_C895 ,C654_=_C1022 ,C654_=_C1023 ,C654_=_C1024 ,\nC654_=_C1025 ,C654_=_C1026 ,C654_=_C1027 ,C654_=_C1028 ,C654_=_C1029 ,C654_=_C1030 ,\nC654_=_C1031 ,C654_=_C1033 ,C654_=_C1034 ,C654_=_C1035 ,C654_=_C1036 ,C654_=_C1037 ,\nC654_=_C1038 ,C654_=_C1039 ,C654_=_C1040 ,C654_=_C1041 ,C654_=_C1042 ,C654_=_C1043 ,\nC654_=_C1044 ,C654_=_C1045 ,C682_=_C895 ,C682_=_C1022 ,C682_=_C1023 ,C682_=_C1024 ,\nC682_=_C1025 ,C682_=_C1026 ,C682_=_C1027 ,C682_=_C1028 ,C682_=_C1029 ,C682_=_C1030 ,\nC682_=_C1031 ,C682_=_C1033 ,C682_=_C1034 ,C682_=_C1035 ,C682_=_C1036 ,C682_=_C1037 ,\nC682_=_C1038 ,C682_=_C1039 ,C682_=_C1040 ,C682_=_C1041 ,C682_=_C1042 ,C682_=_C1043 ,\nC682_=_C1044 ,C682_=_C1045 ,C895_=_C906 ,C895_=_C1022 ,C895_=_C1023 ,C895_=_C1024 ,\nC895_=_C1025 ,C895_=_C1026 ,C895_=_C1027 ,C895_=_C1028 ,C895_=_C1029 ,C895_=_C1030 ,\nC895_=_C1031 ,C895_=_C1033 ,C895_=_C1034 ,C895_=_C1035 ,C895_=_C1036 ,C895_=_C1037 ,\nC895_=_C1038 ,C895_=_C1039 ,C895_=_C1040 ,C895_=_C1041 ,C895_=_C1042 ,C895_=_C1043 ,\nC895_=_C1044 ,C895_=_C1045 ,C906_=_C1007 ,C906_=_C1389 ,C906_=_C1504 ,C906_=_C1637 ,\nC906_=_C1663 ,C906_=_C2192 ,C906_=_C2270 ,C906_=_C2441 ,C906_=_C2473 ,C906_=_C2535 ,\nC906_=_C3039 ,C906_=_C3188 ,C906_=_C3189 ,C906_=_C3190 ,C906_=_C3191 ,C906_=_C3192 ,\nC906_=_C3193 ,C906_=_C3194 ,C906_=_C3195 ,C906_=_C3196 ,C906_=_C3197 ,C906_=_C3198 ,\nC906_=_C3199 ,C1007_=_C1389 ,C1007_=_C1504 ,C1007_=_C1637 ,C1007_=_C1663 ,C1007_=_C2192 ,\nC1007_=_C2270 ,C1007_=_C2441 ,C1007_=_C2473 ,C1007_=_C2535 ,C1007_=_C3039 ,C1007_=_C3188 ,\nC1007_=_C3189 ,C1007_=_C3190 ,C1007_=_C3191 ,C1007_=_C3192 ,C1007_=_C3193 ,C1007_=_C3194 ,\nC1007_=_C3195 ,C1007_=_C3196 ,C1007_=_C3197 ,C1007_=_C3198 ,C1007_=_C3199 ,C1022_=_C1023 ,\nC1022_=_C1024 ,C1022_=_C1025 ,C1022_=_C1026 ,C1022_=_C1027 ,C1022_=_C1028 ,C1022_=_C1029 ,\nC1022_=_C1030 ,C1022_=_C1031 ,C1022_=_C1033 ,C1022_=_C1034 ,C1022_=_C1035 ,C1022_=_C1036 ,\nC1022_=_C1037 ,C1022_=_C1038 ,C1022_=_C1039 ,C1022_=_C1040 ,C1022_=_C1041 ,C1022_=_C1042 ,\nC1022_=_C1043 ,C1022_=_C1044 ,C1022_=_C1045 ,C1023_=_C1024 ,C1023_=_C1025 ,C1023_=_C1026 ,\nC1023_=_C1027 ,C1023_=_C1028 ,C1023_=_C1029 ,C1023_=_C1030 ,C1023_=_C1031 ,C1023_=_C1033 ,\nC1023_=_C1034 ,C1023_=_C1035 ,C1023_=_C1036 ,C1023_=_C1037 ,C1023_=_C1038 ,C1023_=_C1039 ,\nC1023_=_C1040 ,C1023_=_C1041 ,C1023_=_C1042 ,C1023_=_C1043 ,C1023_=_C1044 ,C1023_=_C1045 ,\nC1023_=_C1504 ,C1024_=_C1025 ,C1024_=_C1026 ,C1024_=_C1027 ,C1024_=_C1028 ,C1024_=_C1029 ,\nC1024_=_C1030 ,C1024_=_C1031 ,C1024_=_C1033 ,C1024_=_C1034 ,C1024_=_C1035 ,C1024_=_C1036 ,\nC1024_=_C1037 ,C1024_=_C1038 ,C1024_=_C1039 ,C1024_=_C1040 ,C1024_=_C1041 ,C1024_=_C1042 ,\nC1024_=_C1043 ,C1024_=_C1044 ,C1024_=_C1045 ,C1024_=_C1663 ,C1025_=_C1026 ,C1025_=_C1027 ,\nC1025_=_C1028 ,C1025_=_C1029 ,C1025_=_C1030 ,C1025_=_C1031 ,C1025_=_C1033</w:t>
      </w:r>
    </w:p>
    <w:p>
      <w:pPr>
        <w:pStyle w:val="PreformattedText"/>
        <w:bidi w:val="0"/>
        <w:spacing w:before="0" w:after="0"/>
        <w:jc w:val="left"/>
        <w:rPr/>
      </w:pPr>
      <w:r>
        <w:rPr/>
        <w:t xml:space="preserve"> </w:t>
      </w:r>
      <w:r>
        <w:rPr/>
        <w:t>,C1025_=_C1034 ,\nC1025_=_C1035 ,C1025_=_C1036 ,C1025_=_C1037 ,C1025_=_C1038 ,C1025_=_C1039 ,C1025_=_C1040 ,\nC1025_=_C1041 ,C1025_=_C1042 ,C1025_=_C1043 ,C1025_=_C1044 ,C1025_=_C1045 ,C1026_=_C1027 ,\nC1026_=_C1028 ,C1026_=_C1029 ,C1026_=_C1030 ,C1026_=_C1031 ,C1026_=_C1033 ,C1026_=_C1034 ,\nC1026_=_C1035 ,C1026_=_C1036 ,C1026_=_C1037 ,C1026_=_C1038 ,C1026_=_C1039 ,C1026_=_C1040 ,\nC1026_=_C1041 ,C1026_=_C1042 ,C1026_=_C1043 ,C1026_=_C1044 ,C1026_=_C1045 ,C1027_=_C1028 ,\nC1027_=_C1029 ,C1027_=_C1030 ,C1027_=_C1031 ,C1027_=_C1033 ,C1027_=_C1034 ,C1027_=_C1035 ,\nC1027_=_C1036 ,C1027_=_C1037 ,C1027_=_C1038 ,C1027_=_C1039 ,C1027_=_C1040 ,C1027_=_C1041 ,\nC1027_=_C1042 ,C1027_=_C1043 ,C1027_=_C1044 ,C1027_=_C1045 ,C1028_=_C1029 ,C1028_=_C1030 ,\nC1028_=_C1031 ,C1028_=_C1033 ,C1028_=_C1034 ,C1028_=_C1035 ,C1028_=_C1036 ,C1028_=_C1037 ,\nC1028_=_C1038 ,C1028_=_C1039 ,C1028_=_C1040 ,C1028_=_C1041 ,C1028_=_C1042 ,C1028_=_C1043 ,\nC1028_=_C1044 ,C1028_=_C1045 ,C1029_=_C1030 ,C1029_=_C1031 ,C1029_=_C1033 ,C1029_=_C1034 ,\nC1029_=_C1035 ,C1029_=_C1036 ,C1029_=_C1037 ,C1029_=_C1038 ,C1029_=_C1039 ,C1029_=_C1040 ,\nC1029_=_C1041 ,C1029_=_C1042 ,C1029_=_C1043 ,C1029_=_C1044 ,C1029_=_C1045 ,C1029_=_C2473 ,\nC1030_=_C1031 ,C1030_=_C1033 ,C1030_=_C1034 ,C1030_=_C1035 ,C1030_=_C1036 ,C1030_=_C1037 ,\nC1030_=_C1038 ,C1030_=_C1039 ,C1030_=_C1040 ,C1030_=_C1041 ,C1030_=_C1042 ,C1030_=_C1043 ,\nC1030_=_C1044 ,C1030_=_C1045 ,C1031_=_C1033 ,C1031_=_C1034 ,C1031_=_C1035 ,C1031_=_C1036 ,\nC1031_=_C1037 ,C1031_=_C1038 ,C1031_=_C1039 ,C1031_=_C1040 ,C1031_=_C1041 ,C1031_=_C1042 ,\nC1031_=_C1043 ,C1031_=_C1044 ,C1031_=_C1045 ,C1033_=_C1034 ,C1033_=_C1035 ,C1033_=_C1036 ,\nC1033_=_C1037 ,C1033_=_C1038 ,C1033_=_C1039 ,C1033_=_C1040 ,C1033_=_C1041 ,C1033_=_C1042 ,\nC1033_=_C1043 ,C1033_=_C1044 ,C1033_=_C1045 ,C1034_=_C1035 ,C1034_=_C1036 ,C1034_=_C1037 ,\nC1034_=_C1038 ,C1034_=_C1039 ,C1034_=_C1040 ,C1034_=_C1041 ,C1034_=_C1042 ,C1034_=_C1043 ,\nC1034_=_C1044 ,C1034_=_C1045 ,C1035_=_C1036 ,C1035_=_C1037 ,C1035_=_C1038 ,C1035_=_C1039 ,\nC1035_=_C1040 ,C1035_=_C1041 ,C1035_=_C1042 ,C1035_=_C1043 ,C1035_=_C1044 ,C1035_=_C1045 ,\nC1036_=_C1037 ,C1036_=_C1038 ,C1036_=_C1039 ,C1036_=_C1040 ,C1036_=_C1041 ,C1036_=_C1042 ,\nC1036_=_C1043 ,C1036_=_C1044 ,C1036_=_C1045 ,C1036_=_C3189 ,C1037_=_C1038 ,C1037_=_C1039 ,\nC1037_=_C1040 ,C1037_=_C1041 ,C1037_=_C1042 ,C1037_=_C1043 ,C1037_=_C1044 ,C1037_=_C1045 ,\nC1037_=_C3190 ,C1038_=_C1039 ,C1038_=_C1040 ,C1038_=_C1041 ,C1038_=_C1042 ,C1038_=_C1043 ,\nC1038_=_C1044 ,C1038_=_C1045 ,C1039_=_C1040 ,C1039_=_C1041 ,C1039_=_C1042 ,C1039_=_C1043 ,\nC1039_=_C1044 ,C1039_=_C1045 ,C1040_=_C1041 ,C1040_=_C1042 ,C1040_=_C1043 ,C1040_=_C1044 ,\nC1040_=_C1045 ,C1040_=_C3191 ,C1041_=_C1042 ,C1041_=_C1043 ,C1041_=_C1044 ,C1041_=_C1045 ,\nC1042_=_C1043 ,C1042_=_C1044 ,C1042_=_C1045 ,C1042_=_C3194 ,C1043_=_C1044 ,C1043_=_C1045 ,\nC1044_=_C1045 ,C1044_=_C3197 ,C1045_=_C3199 ,C1389_=_C1504 ,C1389_=_C1637 ,C1389_=_C1663 ,\nC1389_=_C2192 ,C1389_=_C2270 ,C1389_=_C2441 ,C1389_=_C2473 ,C1389_=_C2535 ,C1389_=_C3039 ,\nC1389_=_C3188 ,C1389_=_C3189 ,C1389_=_C3190 ,C1389_=_C3191 ,C1389_=_C3192 ,C1389_=_C3193 ,\nC1389_=_C3194 ,C1389_=_C3195 ,C1389_=_C3196 ,C1389_=_C3197 ,C1389_=_C3198 ,C1389_=_C3199 ,\nC1504_=_C1637 ,C1504_=_C1663 ,C1504_=_C2192 ,C1504_=_C2270 ,C1504_=_C2441 ,C1504_=_C2473 ,\nC1504_=_C2535 ,C1504_=_C3039 ,C1504_=_C3188 ,C1504_=_C3189 ,C1504_=_C3190 ,C1504_=_C3191 ,\nC1504_=_C3192 ,C1504_=_C3193 ,C1504_=_C3194 ,C1504_=_C3195 ,C1504_=_C3196 ,C1504_=_C3197 ,\nC1504_=_C3198 ,C1504_=_C3199 ,C1637_=_C1663 ,C1637_=_C2192 ,C1637_=_C2270 ,C1637_=_C2441 ,\nC1637_=_C2473 ,C1637_=_C2535 ,C1637_=_C3039 ,C1637_=_C3188 ,C1637_=_C3189 ,C1637_=_C3190 ,\nC1637_=_C3191 ,C1637_=_C3192 ,C1637_=_C3193 ,C1637_=_C3194 ,C1637_=_C3195 ,C1637_=_C3196 ,\nC1637_=_C3197 ,C1637_=_C3198 ,C1637_=_C3199 ,C1663_=_C2192 ,C1663_=_C2270 ,C1663_=_C2441 ,\nC1663_=_C2473 ,C1663_=_C2535 ,C1663_=_C3039 ,C1663_=_C3188 ,C1663_=_C3189 ,C1663_=_C3190 ,\nC1663_=_C3191 ,C1663_=_C3192 ,C1663_=_C3193 ,C1663_=_C3194 ,C1663_=_C3195 ,C1663_=_C3196 ,\nC1663_=_C3197 ,C1663_=_C3198 ,C1663_=_C3199 ,C2192_=_C2270 ,C2192_=_C2441 ,C2192_=_C2473 ,\nC2192_=_C2535 ,C2192_=_C3039 ,C2192_=_C3188 ,C2192_=_C3189 ,C2192_=_C3190 ,C2192_=_C3191 ,\nC2192_=_C3192 ,C2192_=_C3193 ,C2192_=_C3194 ,C2192_=_C3195 ,C2192_=_C3196 ,C2192_=_C3197 ,\nC2192_=_C3198 ,C2192_=_C3199 ,C2270_=_C2441 ,C2270_=_C2473 ,C2270_=_C2535 ,C2270_=_C3039 ,\nC2270_=_C3188 ,C2270_=_C3189 ,C2270_=_C3190 ,C2270_=_C3191 ,C2270_=_C3192 ,C2270_=_C3193 ,\nC2270_=_C3194 ,C2270_=_C3195 ,C2270_=_C3196 ,C2270_=_C3197 ,C2270_=_C3198 ,C2270_=_C3199 ,\nC2441_=_C2473 ,C2441_=_C2535 ,C2441_=_C3039 ,C2441_=_C3188 ,C2441_=_C3189 ,C2441_=_C3190 ,\nC2441_=_C3191 ,C2441_=_C3192 ,C2441_=_C3193 ,C2441_=_C3194 ,C2441_=_C3195 ,C2441_=_C3196 ,\nC2441_=_C3197 ,C2441_=_C3198 ,C2441_=_C3199 ,C2473_=_C2535 ,C2473_=_C3039 ,C2473_=_C3188 ,\nC2473_=_C3189 ,C2473_=_C3190 ,C2473_=_C3191 ,C2473_=_C3192 ,C2473_=_C3193 ,C2473_=_C3194 ,\nC2473_=_C3195 ,C2473_=_C3196 ,C2473_=_C3197 ,C2473_=_C3198 ,C2473_=_C3199 ,C2535_=_C3039 ,\nC2535_=_C3188 ,C2535_=_C3189 ,C2535_=_C3190 ,C2535_=_C3191 ,C2535_=_C3192 ,C2535_=_C3193 ,\nC2535_=_C3194 ,C2535_=_C3195 ,C2535_=_C3196 ,C2535_=_C3197 ,C2535_=_C3198 ,C2535_=_C3199 ,\nC3039_=_C3188 ,C3039_=_C3189 ,C3039_=_C3190 ,C3039_=_C3191 ,C3039_=_C3192 ,C3039_=_C3193 ,\nC3039_=_C3194 ,C3039_=_C3195 ,C3039_=_C3196 ,C3039_=_C3197 ,C3039_=_C3198 ,C3039_=_C3199 ,\nC3188_=_C3189 ,C3188_=_C3190 ,C3188_=_C3191 ,C3188_=_C3192 ,C3188_=_C3193 ,C3188_=_C3194 ,\nC3188_=_C3195 ,C3188_=_C3196 ,C3188_=_C3197 ,C3188_=_C3198 ,C3188_=_C3199 ,C3189_=_C3190 ,\nC3189_=_C3191 ,C3189_=_C3192 ,C3189_=_C3193 ,C3189_=_C3194 ,C3189_=_C3195 ,C3189_=_C3196 ,\nC3189_=_C3197 ,C3189_=_C3198 ,C3189_=_C3199 ,C3190_=_C3191 ,C3190_=_C3192 ,C3190_=_C3193 ,\nC3190_=_C3194 ,C3190_=_C3195 ,C3190_=_C3196 ,C3190_=_C3197 ,C3190_=_C3198 ,C3190_=_C3199 ,\nC3191_=_C3192 ,C3191_=_C3193 ,C3191_=_C3194 ,C3191_=_C3195 ,C3191_=_C3196 ,C3191_=_C3197 ,\nC3191_=_C3198 ,C3191_=_C3199 ,C3192_=_C3193 ,C3192_=_C3194 ,C3192_=_C3195 ,C3192_=_C3196 ,\nC3192_=_C3197 ,C3192_=_C3198 ,C3192_=_C3199 ,C3193_=_C3194 ,C3193_=_C3195 ,C3193_=_C3196 ,\nC3193_=_C3197 ,C3193_=_C3198 ,C3193_=_C3199 ,C3194_=_C3195 ,C3194_=_C3196 ,C3194_=_C3197 ,\nC3194_=_C3198 ,C3194_=_C3199 ,C3195_=_C3196 ,C3195_=_C3197 ,C3195_=_C3198 ,C3195_=_C3199 ,\nC3196_=_C3197 ,C3196_=_C3198 ,C3196_=_C3199 ,C3197_=_C3198 ,C3197_=_C3199 ,C3198_=_C3199 ,"];254[shape=box, label="id:254 level: 7\n54: C77 C97 C176 C236 C253 \nC599 C897 C914 C1024 C1042 C1295 \nC1326 C1358 C1601 C1655 C1656 C1657 \nC1658 C1659 C1660 C1661 C1662 C1663 \nC1664 C1665 C1666 C1667 C1668 C1669 \nC1670 C1671 C1672 C1707 C2200 C2277 \nC2481 C2635 C2720 C2799 C3060 C3172 \nC3194 C3449 C3593 C3617 C3648 C3673 \nC3746 C3786 C3861 C3862 C3863 C3864 \nC3865 \n738: C77_=_C97( C77 C97 ) C77_=_C176( C77 C176 ) C77_=_C236( C77 C236 ) C77_=_C253( C77 C253 ) C77_=_C599( C77 C599 ) \nC77_=_C897( C77 C897 ) C77_=_C1024( C77 C1024 ) C77_=_C1358( C77 C1358 ) C77_=_C1655( C77 C1655 ) C77_=_C1656( C77 C1656 ) C77_=_C1657( C77 C1657 ) \nC77_=_C1658( C77 C1658 ) C77_=_C1659( C77 C1659 ) C77_=_C1660( C77 C1660 ) C77_=_C1661( C77 C1661 ) C77_=_C1662( C77 C1662 ) C77_=_C1663( C77 C1663 ) \nC77_=_C1664( C77 C1664 ) C77_=_C1665( C77 C1665 ) C77_=_C1666( C77 C1666 ) C77_=_C1667( C77 C1667 ) C77_=_C1668( C77 C1668 ) C77_=_C1669( C77 C1669 ) \nC77_=_C1670( C77 C1670 ) C77_=_C1671( C77 C1671 ) C77_=_C1672( C77 C1672 ) C97_=_C176( C97 C176 ) C97_=_C236( C97 C236 ) C97_=_C253( C97 C253 ) \nC97_=_C599( C97 C599 ) C97_=_C897( C97 C897 ) C97_=_C1024( C97 C1024 ) C97_=_C1358( C97 C1358 ) C97_=_C1655( C97 C1655 ) C97_=_C1656( C97 C1656 ) \nC97_=_C1657( C97 C1657 ) C97_=_C1658( C97 C1658 ) C97_=_C1659( C97 C1659 ) C97_=_C1660( C97 C1660 ) C97_=_C1661( C97 C1661 ) C97_=_C1662( C97 C1662 ) \nC97_=_C1663( C97 C1663 ) C97_=_C1664( C97 C1664 ) C97_=_C1665( C97 C1665 ) C97_=_C1666( C97 C1666 ) C97_=_C1667( C97 C1667 ) C97_=_C1668( C97 C1668 ) \nC97_=_C1669( C97 C1669 ) C97_=_C1670( C97 C1670 ) C97_=_C1671( C97 C1671 ) C97_=_C1672( C97 C1672 ) C176_=_C236( C176 C236 ) C176_=_C253( C176 C253 ) \nC176_=_C599( C176 C599 ) C176_=_C897( C176 C897 ) C176_=_C1024( C176 C1024 ) C176_=_C1358( C176 C1358 ) C176_=_C1655( C176 C1655 ) C176_=_C1656( C176 C1656 ) \nC176_=_C1657( C176 C1657 ) C176_=_C1658( C176 C1658 ) C176_=_C1659( C176 C1659 ) C176_=_C1660( C176 C1660 ) C176_=_C1661( C176 C1661 ) C176_=_C1662( C176 C1662 ) \nC176_=_C1663( C176 C1663 ) C176_=_C1664( C176 C1664 ) C176_=_C1665( C176 C1665 ) C176_=_C1666( C176 C1666 ) C176_=_C1667( C176 C1667 ) C176_=_C1668( C176 C1668 ) \nC176_=_C1669( C176 C1669 ) C176_=_C1670( C176 C1670 ) C176_=_C1671( C176 C1671 ) C176_=_C1672( C176 C1672 ) C236_=_C253( C236 C253 ) C236_=_C599( C236 C599 ) \nC236_=_C897( C236 C897 ) C236_=_C1024( C236 C1024 ) C236_=_C1358( C236 C1358 ) C236_=_C1655( C236 C1655 ) C236_=_C1656( C236 C1656 ) C236_=_C1657( C236 C1657 ) \nC236_=_C1658( C236 C1658 ) C236_=_C1659( C236 C1659 ) C236_=_C1660( C236 C1660 ) C236_=_C1661( C236 C1661 ) C236_=_C1662( C236 C1662 ) C236_=_C1663( C236 C1663 ) \nC236_=_C1664( C236 C1664 ) C236_=_C1665( C236 C1665 ) C236_=_C1666( C236 C1666 ) C236_=_C1667( C236 C1667 ) C236_=_C1668( C236 C1668 ) C236_=_C1669( C236 C1669 ) \nC236_=_C1670( C236 C1670 ) C236_=_C1671( C236 C1671 ) C236_=_C1672( C236 C1672 ) C253_=_C599( C253 C599 ) C253_=_C897( C253 C897 ) C253_=_C1024( C253 C1024 ) \nC253_=_C1358( C253 C1358 ) C253_=_C1655( C253 C1655 ) C253_=_C1656( C253 C1656 ) C253_=_C1657( C253 C1657 ) C253_=_C1658( C253 C1658 ) C253_=_C1659( C253 C1659 ) \nC253_=_C1660( C253 C1660 ) C253_=_C1661( C253 C1661 ) C253_=_C1662( C253 C1662 ) C253_=_C1663( C253 C1663 ) C253_=_C1664( C253 C1664 ) C253_=_C1665( C253 C1665 ) \nC253_=_C1666( C253 C1666 ) C253_=_C1667( C253 C1667 ) C253_=_C1668( C253 C1668 ) C253_=_C1669( C253 C1669 ) C253_=_C1670(</w:t>
      </w:r>
    </w:p>
    <w:p>
      <w:pPr>
        <w:pStyle w:val="PreformattedText"/>
        <w:bidi w:val="0"/>
        <w:spacing w:before="0" w:after="0"/>
        <w:jc w:val="left"/>
        <w:rPr/>
      </w:pPr>
      <w:r>
        <w:rPr/>
        <w:t xml:space="preserve"> </w:t>
      </w:r>
      <w:r>
        <w:rPr/>
        <w:t>C253 C1670 ) C253_=_C1671( C253 C1671 ) \nC253_=_C1672( C253 C1672 ) C599_=_C897( C599 C897 ) C599_=_C1024( C599 C1024 ) C599_=_C1358( C599 C1358 ) C599_=_C1655( C599 C1655 ) C599_=_C1656( C599 C1656 ) \nC599_=_C1657( C599 C1657 ) C599_=_C1658( C599 C1658 ) C599_=_C1659( C599 C1659 ) C599_=_C1660( C599 C1660 ) C599_=_C1661( C599 C1661 ) C599_=_C1662( C599 C1662 ) \nC599_=_C1663( C599 C1663 ) C599_=_C1664( C599 C1664 ) C599_=_C1665( C599 C1665 ) C599_=_C1666( C599 C1666 ) C599_=_C1667( C599 C1667 ) C599_=_C1668( C599 C1668 ) \nC599_=_C1669( C599 C1669 ) C599_=_C1670( C599 C1670 ) C599_=_C1671( C599 C1671 ) C599_=_C1672( C599 C1672 ) C897_=_C914( C897 C914 ) C897_=_C1024( C897 C1024 ) \nC897_=_C1358( C897 C1358 ) C897_=_C1655( C897 C1655 ) C897_=_C1656( C897 C1656 ) C897_=_C1657( C897 C1657 ) C897_=_C1658( C897 C1658 ) C897_=_C1659( C897 C1659 ) \nC897_=_C1660( C897 C1660 ) C897_=_C1661( C897 C1661 ) C897_=_C1662( C897 C1662 ) C897_=_C1663( C897 C1663 ) C897_=_C1664( C897 C1664 ) C897_=_C1665( C897 C1665 ) \nC897_=_C1666( C897 C1666 ) C897_=_C1667( C897 C1667 ) C897_=_C1668( C897 C1668 ) C897_=_C1669( C897 C1669 ) C897_=_C1670( C897 C1670 ) C897_=_C1671( C897 C1671 ) \nC897_=_C1672( C897 C1672 ) C914_=_C1042( C914 C1042 ) C914_=_C1295( C914 C1295 ) C914_=_C1326( C914 C1326 ) C914_=_C1601( C914 C1601 ) C914_=_C1668( C914 C1668 ) \nC914_=_C1707( C914 C1707 ) C914_=_C2200( C914 C2200 ) C914_=_C2277( C914 C2277 ) C914_=_C2481( C914 C2481 ) C914_=_C2635( C914 C2635 ) C914_=_C2720( C914 C2720 ) \nC914_=_C2799( C914 C2799 ) C914_=_C3060( C914 C3060 ) C914_=_C3172( C914 C3172 ) C914_=_C3194( C914 C3194 ) C914_=_C3449( C914 C3449 ) C914_=_C3593( C914 C3593 ) \nC914_=_C3617( C914 C3617 ) C914_=_C3648( C914 C3648 ) C914_=_C3673( C914 C3673 ) C914_=_C3746( C914 C3746 ) C914_=_C3786( C914 C3786 ) C914_=_C3861( C914 C3861 ) \nC914_=_C3862( C914 C3862 ) C914_=_C3863( C914 C3863 ) C914_=_C3864( C914 C3864 ) C914_=_C3865( C914 C3865 ) C1024_=_C1042( C1024 C1042 ) C1024_=_C1358( C1024 C1358 ) \nC1024_=_C1655( C1024 C1655 ) C1024_=_C1656( C1024 C1656 ) C1024_=_C1657( C1024 C1657 ) C1024_=_C1658( C1024 C1658 ) C1024_=_C1659( C1024 C1659 ) C1024_=_C1660( C1024 C1660 ) \nC1024_=_C1661( C1024 C1661 ) C1024_=_C1662( C1024 C1662 ) C1024_=_C1663( C1024 C1663 ) C1024_=_C1664( C1024 C1664 ) C1024_=_C1665( C1024 C1665 ) C1024_=_C1666( C1024 C1666 ) \nC1024_=_C1667( C1024 C1667 ) C1024_=_C1668( C1024 C1668 ) C1024_=_C1669( C1024 C1669 ) C1024_=_C1670( C1024 C1670 ) C1024_=_C1671( C1024 C1671 ) C1024_=_C1672( C1024 C1672 ) \nC1042_=_C1295( C1042 C1295 ) C1042_=_C1326( C1042 C1326 ) C1042_=_C1601( C1042 C1601 ) C1042_=_C1668( C1042 C1668 ) C1042_=_C1707( C1042 C1707 ) C1042_=_C2200( C1042 C2200 ) \nC1042_=_C2277( C1042 C2277 ) C1042_=_C2481( C1042 C2481 ) C1042_=_C2635( C1042 C2635 ) C1042_=_C2720( C1042 C2720 ) C1042_=_C2799( C1042 C2799 ) C1042_=_C3060( C1042 C3060 ) \nC1042_=_C3172( C1042 C3172 ) C1042_=_C3194( C1042 C3194 ) C1042_=_C3449( C1042 C3449 ) C1042_=_C3593( C1042 C3593 ) C1042_=_C3617( C1042 C3617 ) C1042_=_C3648( C1042 C3648 ) \nC1042_=_C3673( C1042 C3673 ) C1042_=_C3746( C1042 C3746 ) C1042_=_C3786( C1042 C3786 ) C1042_=_C3861( C1042 C3861 ) C1042_=_C3862( C1042 C3862 ) C1042_=_C3863( C1042 C3863 ) \nC1042_=_C3864( C1042 C3864 ) C1042_=_C3865( C1042 C3865 ) C1295_=_C1326( C1295 C1326 ) C1295_=_C1601( C1295 C1601 ) C1295_=_C1668( C1295 C1668 ) C1295_=_C1707( C1295 C1707 ) \nC1295_=_C2200( C1295 C2200 ) C1295_=_C2277( C1295 C2277 ) C1295_=_C2481( C1295 C2481 ) C1295_=_C2635( C1295 C2635 ) C1295_=_C2720( C1295 C2720 ) C1295_=_C2799( C1295 C2799 ) \nC1295_=_C3060( C1295 C3060 ) C1295_=_C3172( C1295 C3172 ) C1295_=_C3194( C1295 C3194 ) C1295_=_C3449( C1295 C3449 ) C1295_=_C3593( C1295 C3593 ) C1295_=_C3617( C1295 C3617 ) \nC1295_=_C3648( C1295 C3648 ) C1295_=_C3673( C1295 C3673 ) C1295_=_C3746( C1295 C3746 ) C1295_=_C3786( C1295 C3786 ) C1295_=_C3861( C1295 C3861 ) C1295_=_C3862( C1295 C3862 ) \nC1295_=_C3863( C1295 C3863 ) C1295_=_C3864( C1295 C3864 ) C1295_=_C3865( C1295 C3865 ) C1326_=_C1601( C1326 C1601 ) C1326_=_C1668( C1326 C1668 ) C1326_=_C1707( C1326 C1707 ) \nC1326_=_C2200( C1326 C2200 ) C1326_=_C2277( C1326 C2277 ) C1326_=_C2481( C1326 C2481 ) C1326_=_C2635( C1326 C2635 ) C1326_=_C2720( C1326 C2720 ) C1326_=_C2799( C1326 C2799 ) \nC1326_=_C3060( C1326 C3060 ) C1326_=_C3172( C1326 C3172 ) C1326_=_C3194( C1326 C3194 ) C1326_=_C3449( C1326 C3449 ) C1326_=_C3593( C1326 C3593 ) C1326_=_C3617( C1326 C3617 ) \nC1326_=_C3648( C1326 C3648 ) C1326_=_C3673( C1326 C3673 ) C1326_=_C3746( C1326 C3746 ) C1326_=_C3786( C1326 C3786 ) C1326_=_C3861( C1326 C3861 ) C1326_=_C3862( C1326 C3862 ) \nC1326_=_C3863( C1326 C3863 ) C1326_=_C3864( C1326 C3864 ) C1326_=_C3865( C1326 C3865 ) C1358_=_C1655( C1358 C1655 ) C1358_=_C1656( C1358 C1656 ) C1358_=_C1657( C1358 C1657 ) \nC1358_=_C1658( C1358 C1658 ) C1358_=_C1659( C1358 C1659 ) C1358_=_C1660( C1358 C1660 ) C1358_=_C1661( C1358 C1661 ) C1358_=_C1662( C1358 C1662 ) C1358_=_C1663( C1358 C1663 ) \nC1358_=_C1664( C1358 C1664 ) C1358_=_C1665( C1358 C1665 ) C1358_=_C1666( C1358 C1666 ) C1358_=_C1667( C1358 C1667 ) C1358_=_C1668( C1358 C1668 ) C1358_=_C1669( C1358 C1669 ) \nC1358_=_C1670( C1358 C1670 ) C1358_=_C1671( C1358 C1671 ) C1358_=_C1672( C1358 C1672 ) C1601_=_C1668( C1601 C1668 ) C1601_=_C1707( C1601 C1707 ) C1601_=_C2200( C1601 C2200 ) \nC1601_=_C2277( C1601 C2277 ) C1601_=_C2481( C1601 C2481 ) C1601_=_C2635( C1601 C2635 ) C1601_=_C2720( C1601 C2720 ) C1601_=_C2799( C1601 C2799 ) C1601_=_C3060( C1601 C3060 ) \nC1601_=_C3172( C1601 C3172 ) C1601_=_C3194( C1601 C3194 ) C1601_=_C3449( C1601 C3449 ) C1601_=_C3593( C1601 C3593 ) C1601_=_C3617( C1601 C3617 ) C1601_=_C3648( C1601 C3648 ) \nC1601_=_C3673( C1601 C3673 ) C1601_=_C3746( C1601 C3746 ) C1601_=_C3786( C1601 C3786 ) C1601_=_C3861( C1601 C3861 ) C1601_=_C3862( C1601 C3862 ) C1601_=_C3863( C1601 C3863 ) \nC1601_=_C3864( C1601 C3864 ) C1601_=_C3865( C1601 C3865 ) C1655_=_C1656( C1655 C1656 ) C1655_=_C1657( C1655 C1657 ) C1655_=_C1658( C1655 C1658 ) C1655_=_C1659( C1655 C1659 ) \nC1655_=_C1660( C1655 C1660 ) C1655_=_C1661( C1655 C1661 ) C1655_=_C1662( C1655 C1662 ) C1655_=_C1663( C1655 C1663 ) C1655_=_C1664( C1655 C1664 ) C1655_=_C1665( C1655 C1665 ) \nC1655_=_C1666( C1655 C1666 ) C1655_=_C1667( C1655 C1667 ) C1655_=_C1668( C1655 C1668 ) C1655_=_C1669( C1655 C1669 ) C1655_=_C1670( C1655 C1670 ) C1655_=_C1671( C1655 C1671 ) \nC1655_=_C1672( C1655 C1672 ) C1656_=_C1657( C1656 C1657 ) C1656_=_C1658( C1656 C1658 ) C1656_=_C1659( C1656 C1659 ) C1656_=_C1660( C1656 C1660 ) C1656_=_C1661( C1656 C1661 ) \nC1656_=_C1662( C1656 C1662 ) C1656_=_C1663( C1656 C1663 ) C1656_=_C1664( C1656 C1664 ) C1656_=_C1665( C1656 C1665 ) C1656_=_C1666( C1656 C1666 ) C1656_=_C1667( C1656 C1667 ) \nC1656_=_C1668( C1656 C1668 ) C1656_=_C1669( C1656 C1669 ) C1656_=_C1670( C1656 C1670 ) C1656_=_C1671( C1656 C1671 ) C1656_=_C1672( C1656 C1672 ) C1657_=_C1658( C1657 C1658 ) \nC1657_=_C1659( C1657 C1659 ) C1657_=_C1660( C1657 C1660 ) C1657_=_C1661( C1657 C1661 ) C1657_=_C1662( C1657 C1662 ) C1657_=_C1663( C1657 C1663 ) C1657_=_C1664( C1657 C1664 ) \nC1657_=_C1665( C1657 C1665 ) C1657_=_C1666( C1657 C1666 ) C1657_=_C1667( C1657 C1667 ) C1657_=_C1668( C1657 C1668 ) C1657_=_C1669( C1657 C1669 ) C1657_=_C1670( C1657 C1670 ) \nC1657_=_C1671( C1657 C1671 ) C1657_=_C1672( C1657 C1672 ) C1657_=_C2481( C1657 C2481 ) C1658_=_C1659( C1658 C1659 ) C1658_=_C1660( C1658 C1660 ) C1658_=_C1661( C1658 C1661 ) \nC1658_=_C1662( C1658 C1662 ) C1658_=_C1663( C1658 C1663 ) C1658_=_C1664( C1658 C1664 ) C1658_=_C1665( C1658 C1665 ) C1658_=_C1666( C1658 C1666 ) C1658_=_C1667( C1658 C1667 ) \nC1658_=_C1668( C1658 C1668 ) C1658_=_C1669( C1658 C1669 ) C1658_=_C1670( C1658 C1670 ) C1658_=_C1671( C1658 C1671 ) C1658_=_C1672( C1658 C1672 ) C1659_=_C1660( C1659 C1660 ) \nC1659_=_C1661( C1659 C1661 ) C1659_=_C1662( C1659 C1662 ) C1659_=_C1663( C1659 C1663 ) C1659_=_C1664( C1659 C1664 ) C1659_=_C1665( C1659 C1665 ) C1659_=_C1666( C1659 C1666 ) \nC1659_=_C1667( C1659 C1667 ) C1659_=_C1668( C1659 C1668 ) C1659_=_C1669( C1659 C1669 ) C1659_=_C1670( C1659 C1670 ) C1659_=_C1671( C1659 C1671 ) C1659_=_C1672( C1659 C1672 ) \nC1660_=_C1661( C1660 C1661 ) C1660_=_C1662( C1660 C1662 ) C1660_=_C1663( C1660 C1663 ) C1660_=_C1664( C1660 C1664 ) C1660_=_C1665( C1660 C1665 ) C1660_=_C1666( C1660 C1666 ) \nC1660_=_C1667( C1660 C1667 ) C1660_=_C1668( C1660 C1668 ) C1660_=_C1669( C1660 C1669 ) C1660_=_C1670( C1660 C1670 ) C1660_=_C1671( C1660 C1671 ) C1660_=_C1672( C1660 C1672 ) \nC1661_=_C1662( C1661 C1662 ) C1661_=_C1663( C1661 C1663 ) C1661_=_C1664( C1661 C1664 ) C1661_=_C1665( C1661 C1665 ) C1661_=_C1666( C1661 C1666 ) C1661_=_C1667( C1661 C1667 ) \nC1661_=_C1668( C1661 C1668 ) C1661_=_C1669( C1661 C1669 ) C1661_=_C1670( C1661 C1670 ) C1661_=_C1671( C1661 C1671 ) C1661_=_C1672( C1661 C1672 ) C1662_=_C1663( C1662 C1663 ) \nC1662_=_C1664( C1662 C1664 ) C1662_=_C1665( C1662 C1665 ) C1662_=_C1666( C1662 C1666 ) C1662_=_C1667( C1662 C1667 ) C1662_=_C1668( C1662 C1668 ) C1662_=_C1669( C1662 C1669 ) \nC1662_=_C1670( C1662 C1670 ) C1662_=_C1671( C1662 C1671 ) C1662_=_C1672( C1662 C1672 ) C1662_=_C3060( C1662 C3060 ) C1663_=_C1664( C1663 C1664 ) C1663_=_C1665( C1663 C1665 ) \nC1663_=_C1666( C1663 C1666 ) C1663_=_C1667( C1663 C1667 ) C1663_=_C1668( C1663 C1668 ) C1663_=_C1669( C1663 C1669 ) C1663_=_C1670( C1663 C1670 ) C1663_=_C1671( C1663 C1671 ) \nC1663_=_C1672( C1663 C1672 ) C1663_=_C3194( C1663 C3194 ) C1664_=_C1665( C1664 C1665 ) C1664_=_C1666( C1664 C1666 ) C1664_=_C1667( C1664 C1667 ) C1664_=_C1668( C1664 C1668 ) \nC1664_=_C1669( C1664 C1669 ) C1664_=_C1670( C1664 C1670 ) C1664_=_C1671( C1664 C1671 ) C1664_=_C1672( C1664 C1672 ) C1665_=_C1666( C1665 C1666 ) C1665_=_C1667( C1665 C1667 ) \nC1665_=_C1668( C1665 C1668 ) C1665_=_C1669( C1665 C1669 ) C1665_=_C1670( C1665 C1670 ) C1665_=_C1671( C1665 C1671 ) C1665_=_C1672( C1665 C1672 ) C1665_=_C3617(</w:t>
      </w:r>
    </w:p>
    <w:p>
      <w:pPr>
        <w:pStyle w:val="PreformattedText"/>
        <w:bidi w:val="0"/>
        <w:spacing w:before="0" w:after="0"/>
        <w:jc w:val="left"/>
        <w:rPr/>
      </w:pPr>
      <w:r>
        <w:rPr/>
        <w:t xml:space="preserve"> </w:t>
      </w:r>
      <w:r>
        <w:rPr/>
        <w:t>C1665 C3617 ) \nC1666_=_C1667( C1666 C1667 ) C1666_=_C1668( C1666 C1668 ) C1666_=_C1669( C1666 C1669 ) C1666_=_C1670( C1666 C1670 ) C1666_=_C1671( C1666 C1671 ) C1666_=_C1672( C1666 C1672 ) \nC1666_=_C3648( C1666 C3648 ) C1667_=_C1668( C1667 C1668 ) C1667_=_C1669( C1667 C1669 ) C1667_=_C1670( C1667 C1670 ) C1667_=_C1671( C1667 C1671 ) C1667_=_C1672( C1667 C1672 ) \nC1667_=_C3673( C1667 C3673 ) C1668_=_C1669( C1668 C1669 ) C1668_=_C1670( C1668 C1670 ) C1668_=_C1671( C1668 C1671 ) C1668_=_C1672( C1668 C1672 ) C1668_=_C1707( C1668 C1707 ) \nC1668_=_C2200( C1668 C2200 ) C1668_=_C2277( C1668 C2277 ) C1668_=_C2481( C1668 C2481 ) C1668_=_C2635( C1668 C2635 ) C1668_=_C2720( C1668 C2720 ) C1668_=_C2799( C1668 C2799 ) \nC1668_=_C3060( C1668 C3060 ) C1668_=_C3172( C1668 C3172 ) C1668_=_C3194( C1668 C3194 ) C1668_=_C3449( C1668 C3449 ) C1668_=_C3593( C1668 C3593 ) C1668_=_C3617( C1668 C3617 ) \nC1668_=_C3648( C1668 C3648 ) C1668_=_C3673( C1668 C3673 ) C1668_=_C3746( C1668 C3746 ) C1668_=_C3786( C1668 C3786 ) C1668_=_C3861( C1668 C3861 ) C1668_=_C3862( C1668 C3862 ) \nC1668_=_C3863( C1668 C3863 ) C1668_=_C3864( C1668 C3864 ) C1668_=_C3865( C1668 C3865 ) C1669_=_C1670( C1669 C1670 ) C1669_=_C1671( C1669 C1671 ) C1669_=_C1672( C1669 C1672 ) \nC1670_=_C1671( C1670 C1671 ) C1670_=_C1672( C1670 C1672 ) C1671_=_C1672( C1671 C1672 ) C1671_=_C3862( C1671 C3862 ) C1707_=_C2200( C1707 C2200 ) C1707_=_C2277( C1707 C2277 ) \nC1707_=_C2481( C1707 C2481 ) C1707_=_C2635( C1707 C2635 ) C1707_=_C2720( C1707 C2720 ) C1707_=_C2799( C1707 C2799 ) C1707_=_C3060( C1707 C3060 ) C1707_=_C3172( C1707 C3172 ) \nC1707_=_C3194( C1707 C3194 ) C1707_=_C3449( C1707 C3449 ) C1707_=_C3593( C1707 C3593 ) C1707_=_C3617( C1707 C3617 ) C1707_=_C3648( C1707 C3648 ) C1707_=_C3673( C1707 C3673 ) \nC1707_=_C3746( C1707 C3746 ) C1707_=_C3786( C1707 C3786 ) C1707_=_C3861( C1707 C3861 ) C1707_=_C3862( C1707 C3862 ) C1707_=_C3863( C1707 C3863 ) C1707_=_C3864( C1707 C3864 ) \nC1707_=_C3865( C1707 C3865 ) C2200_=_C2277( C2200 C2277 ) C2200_=_C2481( C2200 C2481 ) C2200_=_C2635( C2200 C2635 ) C2200_=_C2720( C2200 C2720 ) C2200_=_C2799( C2200 C2799 ) \nC2200_=_C3060( C2200 C3060 ) C2200_=_C3172( C2200 C3172 ) C2200_=_C3194( C2200 C3194 ) C2200_=_C3449( C2200 C3449 ) C2200_=_C3593( C2200 C3593 ) C2200_=_C3617( C2200 C3617 ) \nC2200_=_C3648( C2200 C3648 ) C2200_=_C3673( C2200 C3673 ) C2200_=_C3746( C2200 C3746 ) C2200_=_C3786( C2200 C3786 ) C2200_=_C3861( C2200 C3861 ) C2200_=_C3862( C2200 C3862 ) \nC2200_=_C3863( C2200 C3863 ) C2200_=_C3864( C2200 C3864 ) C2200_=_C3865( C2200 C3865 ) C2277_=_C2481( C2277 C2481 ) C2277_=_C2635( C2277 C2635 ) C2277_=_C2720( C2277 C2720 ) \nC2277_=_C2799( C2277 C2799 ) C2277_=_C3060( C2277 C3060 ) C2277_=_C3172( C2277 C3172 ) C2277_=_C3194( C2277 C3194 ) C2277_=_C3449( C2277 C3449 ) C2277_=_C3593( C2277 C3593 ) \nC2277_=_C3617( C2277 C3617 ) C2277_=_C3648( C2277 C3648 ) C2277_=_C3673( C2277 C3673 ) C2277_=_C3746( C2277 C3746 ) C2277_=_C3786( C2277 C3786 ) C2277_=_C3861( C2277 C3861 ) \nC2277_=_C3862( C2277 C3862 ) C2277_=_C3863( C2277 C3863 ) C2277_=_C3864( C2277 C3864 ) C2277_=_C3865( C2277 C3865 ) C2481_=_C2635( C2481 C2635 ) C2481_=_C2720( C2481 C2720 ) \nC2481_=_C2799( C2481 C2799 ) C2481_=_C3060( C2481 C3060 ) C2481_=_C3172( C2481 C3172 ) C2481_=_C3194( C2481 C3194 ) C2481_=_C3449( C2481 C3449 ) C2481_=_C3593( C2481 C3593 ) \nC2481_=_C3617( C2481 C3617 ) C2481_=_C3648( C2481 C3648 ) C2481_=_C3673( C2481 C3673 ) C2481_=_C3746( C2481 C3746 ) C2481_=_C3786( C2481 C3786 ) C2481_=_C3861( C2481 C3861 ) \nC2481_=_C3862( C2481 C3862 ) C2481_=_C3863( C2481 C3863 ) C2481_=_C3864( C2481 C3864 ) C2481_=_C3865( C2481 C3865 ) C2635_=_C2720( C2635 C2720 ) C2635_=_C2799( C2635 C2799 ) \nC2635_=_C3060( C2635 C3060 ) C2635_=_C3172( C2635 C3172 ) C2635_=_C3194( C2635 C3194 ) C2635_=_C3449( C2635 C3449 ) C2635_=_C3593( C2635 C3593 ) C2635_=_C3617( C2635 C3617 ) \nC2635_=_C3648( C2635 C3648 ) C2635_=_C3673( C2635 C3673 ) C2635_=_C3746( C2635 C3746 ) C2635_=_C3786( C2635 C3786 ) C2635_=_C3861( C2635 C3861 ) C2635_=_C3862( C2635 C3862 ) \nC2635_=_C3863( C2635 C3863 ) C2635_=_C3864( C2635 C3864 ) C2635_=_C3865( C2635 C3865 ) C2720_=_C2799( C2720 C2799 ) C2720_=_C3060( C2720 C3060 ) C2720_=_C3172( C2720 C3172 ) \nC2720_=_C3194( C2720 C3194 ) C2720_=_C3449( C2720 C3449 ) C2720_=_C3593( C2720 C3593 ) C2720_=_C3617( C2720 C3617 ) C2720_=_C3648( C2720 C3648 ) C2720_=_C3673( C2720 C3673 ) \nC2720_=_C3746( C2720 C3746 ) C2720_=_C3786( C2720 C3786 ) C2720_=_C3861( C2720 C3861 ) C2720_=_C3862( C2720 C3862 ) C2720_=_C3863( C2720 C3863 ) C2720_=_C3864( C2720 C3864 ) \nC2720_=_C3865( C2720 C3865 ) C2799_=_C3060( C2799 C3060 ) C2799_=_C3172( C2799 C3172 ) C2799_=_C3194( C2799 C3194 ) C2799_=_C3449( C2799 C3449 ) C2799_=_C3593( C2799 C3593 ) \nC2799_=_C3617( C2799 C3617 ) C2799_=_C3648( C2799 C3648 ) C2799_=_C3673( C2799 C3673 ) C2799_=_C3746( C2799 C3746 ) C2799_=_C3786( C2799 C3786 ) C2799_=_C3861( C2799 C3861 ) \nC2799_=_C3862( C2799 C3862 ) C2799_=_C3863( C2799 C3863 ) C2799_=_C3864( C2799 C3864 ) C2799_=_C3865( C2799 C3865 ) C3060_=_C3172( C3060 C3172 ) C3060_=_C3194( C3060 C3194 ) \nC3060_=_C3449( C3060 C3449 ) C3060_=_C3593( C3060 C3593 ) C3060_=_C3617( C3060 C3617 ) C3060_=_C3648( C3060 C3648 ) C3060_=_C3673( C3060 C3673 ) C3060_=_C3746( C3060 C3746 ) \nC3060_=_C3786( C3060 C3786 ) C3060_=_C3861( C3060 C3861 ) C3060_=_C3862( C3060 C3862 ) C3060_=_C3863( C3060 C3863 ) C3060_=_C3864( C3060 C3864 ) C3060_=_C3865( C3060 C3865 ) \nC3172_=_C3194( C3172 C3194 ) C3172_=_C3449( C3172 C3449 ) C3172_=_C3593( C3172 C3593 ) C3172_=_C3617( C3172 C3617 ) C3172_=_C3648( C3172 C3648 ) C3172_=_C3673( C3172 C3673 ) \nC3172_=_C3746( C3172 C3746 ) C3172_=_C3786( C3172 C3786 ) C3172_=_C3861( C3172 C3861 ) C3172_=_C3862( C3172 C3862 ) C3172_=_C3863( C3172 C3863 ) C3172_=_C3864( C3172 C3864 ) \nC3172_=_C3865( C3172 C3865 ) C3194_=_C3449( C3194 C3449 ) C3194_=_C3593( C3194 C3593 ) C3194_=_C3617( C3194 C3617 ) C3194_=_C3648( C3194 C3648 ) C3194_=_C3673( C3194 C3673 ) \nC3194_=_C3746( C3194 C3746 ) C3194_=_C3786( C3194 C3786 ) C3194_=_C3861( C3194 C3861 ) C3194_=_C3862( C3194 C3862 ) C3194_=_C3863( C3194 C3863 ) C3194_=_C3864( C3194 C3864 ) \nC3194_=_C3865( C3194 C3865 ) C3449_=_C3593( C3449 C3593 ) C3449_=_C3617( C3449 C3617 ) C3449_=_C3648( C3449 C3648 ) C3449_=_C3673( C3449 C3673 ) C3449_=_C3746( C3449 C3746 ) \nC3449_=_C3786( C3449 C3786 ) C3449_=_C3861( C3449 C3861 ) C3449_=_C3862( C3449 C3862 ) C3449_=_C3863( C3449 C3863 ) C3449_=_C3864( C3449 C3864 ) C3449_=_C3865( C3449 C3865 ) \nC3593_=_C3617( C3593 C3617 ) C3593_=_C3648( C3593 C3648 ) C3593_=_C3673( C3593 C3673 ) C3593_=_C3746( C3593 C3746 ) C3593_=_C3786( C3593 C3786 ) C3593_=_C3861( C3593 C3861 ) \nC3593_=_C3862( C3593 C3862 ) C3593_=_C3863( C3593 C3863 ) C3593_=_C3864( C3593 C3864 ) C3593_=_C3865( C3593 C3865 ) C3617_=_C3648( C3617 C3648 ) C3617_=_C3673( C3617 C3673 ) \nC3617_=_C3746( C3617 C3746 ) C3617_=_C3786( C3617 C3786 ) C3617_=_C3861( C3617 C3861 ) C3617_=_C3862( C3617 C3862 ) C3617_=_C3863( C3617 C3863 ) C3617_=_C3864( C3617 C3864 ) \nC3617_=_C3865( C3617 C3865 ) C3648_=_C3673( C3648 C3673 ) C3648_=_C3746( C3648 C3746 ) C3648_=_C3786( C3648 C3786 ) C3648_=_C3861( C3648 C3861 ) C3648_=_C3862( C3648 C3862 ) \nC3648_=_C3863( C3648 C3863 ) C3648_=_C3864( C3648 C3864 ) C3648_=_C3865( C3648 C3865 ) C3673_=_C3746( C3673 C3746 ) C3673_=_C3786( C3673 C3786 ) C3673_=_C3861( C3673 C3861 ) \nC3673_=_C3862( C3673 C3862 ) C3673_=_C3863( C3673 C3863 ) C3673_=_C3864( C3673 C3864 ) C3673_=_C3865( C3673 C3865 ) C3746_=_C3786( C3746 C3786 ) C3746_=_C3861( C3746 C3861 ) \nC3746_=_C3862( C3746 C3862 ) C3746_=_C3863( C3746 C3863 ) C3746_=_C3864( C3746 C3864 ) C3746_=_C3865( C3746 C3865 ) C3786_=_C3861( C3786 C3861 ) C3786_=_C3862( C3786 C3862 ) \nC3786_=_C3863( C3786 C3863 ) C3786_=_C3864( C3786 C3864 ) C3786_=_C3865( C3786 C3865 ) C3861_=_C3862( C3861 C3862 ) C3861_=_C3863( C3861 C3863 ) C3861_=_C3864( C3861 C3864 ) \nC3861_=_C3865( C3861 C3865 ) C3862_=_C3863( C3862 C3863 ) C3862_=_C3864( C3862 C3864 ) C3862_=_C3865( C3862 C3865 ) C3863_=_C3864( C3863 C3864 ) C3863_=_C3865( C3863 C3865 ) \nC3864_=_C3865( C3864 C3865 ) "];200-&gt;254[label="53: C77 C97 C176 C236 C253 \nC599 C897 C914 C1024 C1042 C1295 \nC1326 C1358 C1601 C1655 C1656 C1657 \nC1658 C1659 C1660 C1661 C1662 C1663 \nC1664 C1665 C1666 C1667 C1669 C1670 \nC1671 C1672 C1707 C2200 C2277 C2481 \nC2635 C2720 C2799 C3060 C3172 C3194 \nC3449 C3593 C3617 C3648 C3673 C3746 \nC3786 C3861 C3862 C3863 C3864 C3865 \n685: C77_=_C97 ,C77_=_C176 ,C77_=_C236 ,C77_=_C253 ,C77_=_C599 ,\nC77_=_C897 ,C77_=_C1024 ,C77_=_C1358 ,C77_=_C1655 ,C77_=_C1656 ,C77_=_C1657 ,\nC77_=_C1658 ,C77_=_C1659 ,C77_=_C1660 ,C77_=_C1661 ,C77_=_C1662 ,C77_=_C1663 ,\nC77_=_C1664 ,C77_=_C1665 ,C77_=_C1666 ,C77_=_C1667 ,C77_=_C1669 ,C77_=_C1670 ,\nC77_=_C1671 ,C77_=_C1672 ,C97_=_C176 ,C97_=_C236 ,C97_=_C253 ,C97_=_C599 ,\nC97_=_C897 ,C97_=_C1024 ,C97_=_C1358 ,C97_=_C1655 ,C97_=_C1656 ,C97_=_C1657 ,\nC97_=_C1658 ,C97_=_C1659 ,C97_=_C1660 ,C97_=_C1661 ,C97_=_C1662 ,C97_=_C1663 ,\nC97_=_C1664 ,C97_=_C1665 ,C97_=_C1666 ,C97_=_C1667 ,C97_=_C1669 ,C97_=_C1670 ,\nC97_=_C1671 ,C97_=_C1672 ,C176_=_C236 ,C176_=_C253 ,C176_=_C599 ,C176_=_C897 ,\nC176_=_C1024 ,C176_=_C1358 ,C176_=_C1655 ,C176_=_C1656 ,C176_=_C1657 ,C176_=_C1658 ,\nC176_=_C1659 ,C176_=_C1660 ,C176_=_C1661 ,C176_=_C1662 ,C176_=_C1663 ,C176_=_C1664 ,\nC176_=_C1665 ,C176_=_C1666 ,C176_=_C1667 ,C176_=_C1669 ,C176_=_C1670 ,C176_=_C1671 ,\nC176_=_C1672 ,C236_=_C253 ,C236_=_C599 ,C236_=_C897 ,C236_=_C1024 ,C236_=_C1358 ,\nC236_=_C1655 ,C236_=_C1656 ,C236_=_C1657 ,C236_=_C1658 ,C236_=_C1659 ,C236_=_C1660 ,\nC236_=_C1661 ,C236_=_C1662 ,C236_=_C1663 ,C236_=_C1664 ,C236_=_C1665 ,C236_=_C1666 ,\nC236_=_C1667 ,C236_=_C1669 ,C236_=_C1670 ,C236_=_C1671 ,C236_=_C1672 ,C253_=_C599 ,\nC253_=_C897 ,C253_=_C1024 ,C253_=_C1358 ,C253_=_C1655 ,C253_=_C1656 ,C253_=_C1657 ,\nC253_=_C1658 ,C253_=_C1659</w:t>
      </w:r>
    </w:p>
    <w:p>
      <w:pPr>
        <w:pStyle w:val="PreformattedText"/>
        <w:bidi w:val="0"/>
        <w:spacing w:before="0" w:after="0"/>
        <w:jc w:val="left"/>
        <w:rPr/>
      </w:pPr>
      <w:r>
        <w:rPr/>
        <w:t xml:space="preserve"> </w:t>
      </w:r>
      <w:r>
        <w:rPr/>
        <w:t>,C253_=_C1660 ,C253_=_C1661 ,C253_=_C1662 ,C253_=_C1663 ,\nC253_=_C1664 ,C253_=_C1665 ,C253_=_C1666 ,C253_=_C1667 ,C253_=_C1669 ,C253_=_C1670 ,\nC253_=_C1671 ,C253_=_C1672 ,C599_=_C897 ,C599_=_C1024 ,C599_=_C1358 ,C599_=_C1655 ,\nC599_=_C1656 ,C599_=_C1657 ,C599_=_C1658 ,C599_=_C1659 ,C599_=_C1660 ,C599_=_C1661 ,\nC599_=_C1662 ,C599_=_C1663 ,C599_=_C1664 ,C599_=_C1665 ,C599_=_C1666 ,C599_=_C1667 ,\nC599_=_C1669 ,C599_=_C1670 ,C599_=_C1671 ,C599_=_C1672 ,C897_=_C914 ,C897_=_C1024 ,\nC897_=_C1358 ,C897_=_C1655 ,C897_=_C1656 ,C897_=_C1657 ,C897_=_C1658 ,C897_=_C1659 ,\nC897_=_C1660 ,C897_=_C1661 ,C897_=_C1662 ,C897_=_C1663 ,C897_=_C1664 ,C897_=_C1665 ,\nC897_=_C1666 ,C897_=_C1667 ,C897_=_C1669 ,C897_=_C1670 ,C897_=_C1671 ,C897_=_C1672 ,\nC914_=_C1042 ,C914_=_C1295 ,C914_=_C1326 ,C914_=_C1601 ,C914_=_C1707 ,C914_=_C2200 ,\nC914_=_C2277 ,C914_=_C2481 ,C914_=_C2635 ,C914_=_C2720 ,C914_=_C2799 ,C914_=_C3060 ,\nC914_=_C3172 ,C914_=_C3194 ,C914_=_C3449 ,C914_=_C3593 ,C914_=_C3617 ,C914_=_C3648 ,\nC914_=_C3673 ,C914_=_C3746 ,C914_=_C3786 ,C914_=_C3861 ,C914_=_C3862 ,C914_=_C3863 ,\nC914_=_C3864 ,C914_=_C3865 ,C1024_=_C1042 ,C1024_=_C1358 ,C1024_=_C1655 ,C1024_=_C1656 ,\nC1024_=_C1657 ,C1024_=_C1658 ,C1024_=_C1659 ,C1024_=_C1660 ,C1024_=_C1661 ,C1024_=_C1662 ,\nC1024_=_C1663 ,C1024_=_C1664 ,C1024_=_C1665 ,C1024_=_C1666 ,C1024_=_C1667 ,C1024_=_C1669 ,\nC1024_=_C1670 ,C1024_=_C1671 ,C1024_=_C1672 ,C1042_=_C1295 ,C1042_=_C1326 ,C1042_=_C1601 ,\nC1042_=_C1707 ,C1042_=_C2200 ,C1042_=_C2277 ,C1042_=_C2481 ,C1042_=_C2635 ,C1042_=_C2720 ,\nC1042_=_C2799 ,C1042_=_C3060 ,C1042_=_C3172 ,C1042_=_C3194 ,C1042_=_C3449 ,C1042_=_C3593 ,\nC1042_=_C3617 ,C1042_=_C3648 ,C1042_=_C3673 ,C1042_=_C3746 ,C1042_=_C3786 ,C1042_=_C3861 ,\nC1042_=_C3862 ,C1042_=_C3863 ,C1042_=_C3864 ,C1042_=_C3865 ,C1295_=_C1326 ,C1295_=_C1601 ,\nC1295_=_C1707 ,C1295_=_C2200 ,C1295_=_C2277 ,C1295_=_C2481 ,C1295_=_C2635 ,C1295_=_C2720 ,\nC1295_=_C2799 ,C1295_=_C3060 ,C1295_=_C3172 ,C1295_=_C3194 ,C1295_=_C3449 ,C1295_=_C3593 ,\nC1295_=_C3617 ,C1295_=_C3648 ,C1295_=_C3673 ,C1295_=_C3746 ,C1295_=_C3786 ,C1295_=_C3861 ,\nC1295_=_C3862 ,C1295_=_C3863 ,C1295_=_C3864 ,C1295_=_C3865 ,C1326_=_C1601 ,C1326_=_C1707 ,\nC1326_=_C2200 ,C1326_=_C2277 ,C1326_=_C2481 ,C1326_=_C2635 ,C1326_=_C2720 ,C1326_=_C2799 ,\nC1326_=_C3060 ,C1326_=_C3172 ,C1326_=_C3194 ,C1326_=_C3449 ,C1326_=_C3593 ,C1326_=_C3617 ,\nC1326_=_C3648 ,C1326_=_C3673 ,C1326_=_C3746 ,C1326_=_C3786 ,C1326_=_C3861 ,C1326_=_C3862 ,\nC1326_=_C3863 ,C1326_=_C3864 ,C1326_=_C3865 ,C1358_=_C1655 ,C1358_=_C1656 ,C1358_=_C1657 ,\nC1358_=_C1658 ,C1358_=_C1659 ,C1358_=_C1660 ,C1358_=_C1661 ,C1358_=_C1662 ,C1358_=_C1663 ,\nC1358_=_C1664 ,C1358_=_C1665 ,C1358_=_C1666 ,C1358_=_C1667 ,C1358_=_C1669 ,C1358_=_C1670 ,\nC1358_=_C1671 ,C1358_=_C1672 ,C1601_=_C1707 ,C1601_=_C2200 ,C1601_=_C2277 ,C1601_=_C2481 ,\nC1601_=_C2635 ,C1601_=_C2720 ,C1601_=_C2799 ,C1601_=_C3060 ,C1601_=_C3172 ,C1601_=_C3194 ,\nC1601_=_C3449 ,C1601_=_C3593 ,C1601_=_C3617 ,C1601_=_C3648 ,C1601_=_C3673 ,C1601_=_C3746 ,\nC1601_=_C3786 ,C1601_=_C3861 ,C1601_=_C3862 ,C1601_=_C3863 ,C1601_=_C3864 ,C1601_=_C3865 ,\nC1655_=_C1656 ,C1655_=_C1657 ,C1655_=_C1658 ,C1655_=_C1659 ,C1655_=_C1660 ,C1655_=_C1661 ,\nC1655_=_C1662 ,C1655_=_C1663 ,C1655_=_C1664 ,C1655_=_C1665 ,C1655_=_C1666 ,C1655_=_C1667 ,\nC1655_=_C1669 ,C1655_=_C1670 ,C1655_=_C1671 ,C1655_=_C1672 ,C1656_=_C1657 ,C1656_=_C1658 ,\nC1656_=_C1659 ,C1656_=_C1660 ,C1656_=_C1661 ,C1656_=_C1662 ,C1656_=_C1663 ,C1656_=_C1664 ,\nC1656_=_C1665 ,C1656_=_C1666 ,C1656_=_C1667 ,C1656_=_C1669 ,C1656_=_C1670 ,C1656_=_C1671 ,\nC1656_=_C1672 ,C1657_=_C1658 ,C1657_=_C1659 ,C1657_=_C1660 ,C1657_=_C1661 ,C1657_=_C1662 ,\nC1657_=_C1663 ,C1657_=_C1664 ,C1657_=_C1665 ,C1657_=_C1666 ,C1657_=_C1667 ,C1657_=_C1669 ,\nC1657_=_C1670 ,C1657_=_C1671 ,C1657_=_C1672 ,C1657_=_C2481 ,C1658_=_C1659 ,C1658_=_C1660 ,\nC1658_=_C1661 ,C1658_=_C1662 ,C1658_=_C1663 ,C1658_=_C1664 ,C1658_=_C1665 ,C1658_=_C1666 ,\nC1658_=_C1667 ,C1658_=_C1669 ,C1658_=_C1670 ,C1658_=_C1671 ,C1658_=_C1672 ,C1659_=_C1660 ,\nC1659_=_C1661 ,C1659_=_C1662 ,C1659_=_C1663 ,C1659_=_C1664 ,C1659_=_C1665 ,C1659_=_C1666 ,\nC1659_=_C1667 ,C1659_=_C1669 ,C1659_=_C1670 ,C1659_=_C1671 ,C1659_=_C1672 ,C1660_=_C1661 ,\nC1660_=_C1662 ,C1660_=_C1663 ,C1660_=_C1664 ,C1660_=_C1665 ,C1660_=_C1666 ,C1660_=_C1667 ,\nC1660_=_C1669 ,C1660_=_C1670 ,C1660_=_C1671 ,C1660_=_C1672 ,C1661_=_C1662 ,C1661_=_C1663 ,\nC1661_=_C1664 ,C1661_=_C1665 ,C1661_=_C1666 ,C1661_=_C1667 ,C1661_=_C1669 ,C1661_=_C1670 ,\nC1661_=_C1671 ,C1661_=_C1672 ,C1662_=_C1663 ,C1662_=_C1664 ,C1662_=_C1665 ,C1662_=_C1666 ,\nC1662_=_C1667 ,C1662_=_C1669 ,C1662_=_C1670 ,C1662_=_C1671 ,C1662_=_C1672 ,C1662_=_C3060 ,\nC1663_=_C1664 ,C1663_=_C1665 ,C1663_=_C1666 ,C1663_=_C1667 ,C1663_=_C1669 ,C1663_=_C1670 ,\nC1663_=_C1671 ,C1663_=_C1672 ,C1663_=_C3194 ,C1664_=_C1665 ,C1664_=_C1666 ,C1664_=_C1667 ,\nC1664_=_C1669 ,C1664_=_C1670 ,C1664_=_C1671 ,C1664_=_C1672 ,C1665_=_C1666 ,C1665_=_C1667 ,\nC1665_=_C1669 ,C1665_=_C1670 ,C1665_=_C1671 ,C1665_=_C1672 ,C1665_=_C3617 ,C1666_=_C1667 ,\nC1666_=_C1669 ,C1666_=_C1670 ,C1666_=_C1671 ,C1666_=_C1672 ,C1666_=_C3648 ,C1667_=_C1669 ,\nC1667_=_C1670 ,C1667_=_C1671 ,C1667_=_C1672 ,C1667_=_C3673 ,C1669_=_C1670 ,C1669_=_C1671 ,\nC1669_=_C1672 ,C1670_=_C1671 ,C1670_=_C1672 ,C1671_=_C1672 ,C1671_=_C3862 ,C1707_=_C2200 ,\nC1707_=_C2277 ,C1707_=_C2481 ,C1707_=_C2635 ,C1707_=_C2720 ,C1707_=_C2799 ,C1707_=_C3060 ,\nC1707_=_C3172 ,C1707_=_C3194 ,C1707_=_C3449 ,C1707_=_C3593 ,C1707_=_C3617 ,C1707_=_C3648 ,\nC1707_=_C3673 ,C1707_=_C3746 ,C1707_=_C3786 ,C1707_=_C3861 ,C1707_=_C3862 ,C1707_=_C3863 ,\nC1707_=_C3864 ,C1707_=_C3865 ,C2200_=_C2277 ,C2200_=_C2481 ,C2200_=_C2635 ,C2200_=_C2720 ,\nC2200_=_C2799 ,C2200_=_C3060 ,C2200_=_C3172 ,C2200_=_C3194 ,C2200_=_C3449 ,C2200_=_C3593 ,\nC2200_=_C3617 ,C2200_=_C3648 ,C2200_=_C3673 ,C2200_=_C3746 ,C2200_=_C3786 ,C2200_=_C3861 ,\nC2200_=_C3862 ,C2200_=_C3863 ,C2200_=_C3864 ,C2200_=_C3865 ,C2277_=_C2481 ,C2277_=_C2635 ,\nC2277_=_C2720 ,C2277_=_C2799 ,C2277_=_C3060 ,C2277_=_C3172 ,C2277_=_C3194 ,C2277_=_C3449 ,\nC2277_=_C3593 ,C2277_=_C3617 ,C2277_=_C3648 ,C2277_=_C3673 ,C2277_=_C3746 ,C2277_=_C3786 ,\nC2277_=_C3861 ,C2277_=_C3862 ,C2277_=_C3863 ,C2277_=_C3864 ,C2277_=_C3865 ,C2481_=_C2635 ,\nC2481_=_C2720 ,C2481_=_C2799 ,C2481_=_C3060 ,C2481_=_C3172 ,C2481_=_C3194 ,C2481_=_C3449 ,\nC2481_=_C3593 ,C2481_=_C3617 ,C2481_=_C3648 ,C2481_=_C3673 ,C2481_=_C3746 ,C2481_=_C3786 ,\nC2481_=_C3861 ,C2481_=_C3862 ,C2481_=_C3863 ,C2481_=_C3864 ,C2481_=_C3865 ,C2635_=_C2720 ,\nC2635_=_C2799 ,C2635_=_C3060 ,C2635_=_C3172 ,C2635_=_C3194 ,C2635_=_C3449 ,C2635_=_C3593 ,\nC2635_=_C3617 ,C2635_=_C3648 ,C2635_=_C3673 ,C2635_=_C3746 ,C2635_=_C3786 ,C2635_=_C3861 ,\nC2635_=_C3862 ,C2635_=_C3863 ,C2635_=_C3864 ,C2635_=_C3865 ,C2720_=_C2799 ,C2720_=_C3060 ,\nC2720_=_C3172 ,C2720_=_C3194 ,C2720_=_C3449 ,C2720_=_C3593 ,C2720_=_C3617 ,C2720_=_C3648 ,\nC2720_=_C3673 ,C2720_=_C3746 ,C2720_=_C3786 ,C2720_=_C3861 ,C2720_=_C3862 ,C2720_=_C3863 ,\nC2720_=_C3864 ,C2720_=_C3865 ,C2799_=_C3060 ,C2799_=_C3172 ,C2799_=_C3194 ,C2799_=_C3449 ,\nC2799_=_C3593 ,C2799_=_C3617 ,C2799_=_C3648 ,C2799_=_C3673 ,C2799_=_C3746 ,C2799_=_C3786 ,\nC2799_=_C3861 ,C2799_=_C3862 ,C2799_=_C3863 ,C2799_=_C3864 ,C2799_=_C3865 ,C3060_=_C3172 ,\nC3060_=_C3194 ,C3060_=_C3449 ,C3060_=_C3593 ,C3060_=_C3617 ,C3060_=_C3648 ,C3060_=_C3673 ,\nC3060_=_C3746 ,C3060_=_C3786 ,C3060_=_C3861 ,C3060_=_C3862 ,C3060_=_C3863 ,C3060_=_C3864 ,\nC3060_=_C3865 ,C3172_=_C3194 ,C3172_=_C3449 ,C3172_=_C3593 ,C3172_=_C3617 ,C3172_=_C3648 ,\nC3172_=_C3673 ,C3172_=_C3746 ,C3172_=_C3786 ,C3172_=_C3861 ,C3172_=_C3862 ,C3172_=_C3863 ,\nC3172_=_C3864 ,C3172_=_C3865 ,C3194_=_C3449 ,C3194_=_C3593 ,C3194_=_C3617 ,C3194_=_C3648 ,\nC3194_=_C3673 ,C3194_=_C3746 ,C3194_=_C3786 ,C3194_=_C3861 ,C3194_=_C3862 ,C3194_=_C3863 ,\nC3194_=_C3864 ,C3194_=_C3865 ,C3449_=_C3593 ,C3449_=_C3617 ,C3449_=_C3648 ,C3449_=_C3673 ,\nC3449_=_C3746 ,C3449_=_C3786 ,C3449_=_C3861 ,C3449_=_C3862 ,C3449_=_C3863 ,C3449_=_C3864 ,\nC3449_=_C3865 ,C3593_=_C3617 ,C3593_=_C3648 ,C3593_=_C3673 ,C3593_=_C3746 ,C3593_=_C3786 ,\nC3593_=_C3861 ,C3593_=_C3862 ,C3593_=_C3863 ,C3593_=_C3864 ,C3593_=_C3865 ,C3617_=_C3648 ,\nC3617_=_C3673 ,C3617_=_C3746 ,C3617_=_C3786 ,C3617_=_C3861 ,C3617_=_C3862 ,C3617_=_C3863 ,\nC3617_=_C3864 ,C3617_=_C3865 ,C3648_=_C3673 ,C3648_=_C3746 ,C3648_=_C3786 ,C3648_=_C3861 ,\nC3648_=_C3862 ,C3648_=_C3863 ,C3648_=_C3864 ,C3648_=_C3865 ,C3673_=_C3746 ,C3673_=_C3786 ,\nC3673_=_C3861 ,C3673_=_C3862 ,C3673_=_C3863 ,C3673_=_C3864 ,C3673_=_C3865 ,C3746_=_C3786 ,\nC3746_=_C3861 ,C3746_=_C3862 ,C3746_=_C3863 ,C3746_=_C3864 ,C3746_=_C3865 ,C3786_=_C3861 ,\nC3786_=_C3862 ,C3786_=_C3863 ,C3786_=_C3864 ,C3786_=_C3865 ,C3861_=_C3862 ,C3861_=_C3863 ,\nC3861_=_C3864 ,C3861_=_C3865 ,C3862_=_C3863 ,C3862_=_C3864 ,C3862_=_C3865 ,C3863_=_C3864 ,\nC3863_=_C3865 ,C3864_=_C3865 ,"];255[shape=box, label="id:255 level: 7\n53: C803 C888 C912 C917 C965 \nC1040 C1351 C1625 C1667 C1829 C1840 \nC1920 C1943 C2071 C2395 C2452 C2479 \nC2620 C2707 C2823 C2929 C2939 C3127 \nC3191 C3242 C3266 C3303 C3312 C3402 \nC3561 C3566 C3615 C3645 C3670 C3671 \nC3672 C3673 C3674 C3675 C3676 C3677 \nC3678 C3679 C3763 C3780 C3794 C3896 \nC3983 C4026 C4027 C4028 C4029 C4030 \n713: C803_=_C912( C803 C912 ) C803_=_C1040( C803 C1040 ) C803_=_C1625( C803 C1625 ) C803_=_C1667( C803 C1667 ) C803_=_C1829( C803 C1829 ) \nC803_=_C2071( C803 C2071 ) C803_=_C2395( C803 C2395 ) C803_=_C2479( C803 C2479 ) C803_=_C2929( C803 C2929 ) C803_=_C3127( C803 C3127 ) C803_=_C3191( C803 C3191 ) \nC803_=_C3242( C803 C3242 ) C803_=_C3303( C803 C3303 ) C803_=_C3561( C803 C3561 ) C803_=_C3615( C803 C3615 ) C803_=_C3645( C803 C3645 ) C803_=_C3670( C803 C3670 ) \nC803_=_C3671( C803 C3671 ) C803_=_C3672( C803 C3672 ) C803_=_C3673( C803 C3673 ) C803_=_C3674( C803 C3674 ) C803_=_C3675( C803 C3675 ) C803_=_C3676( C803 C3676 ) \nC803_=_C3677( C803 C3677 ) C803_=_C3678( C803</w:t>
      </w:r>
    </w:p>
    <w:p>
      <w:pPr>
        <w:pStyle w:val="PreformattedText"/>
        <w:bidi w:val="0"/>
        <w:spacing w:before="0" w:after="0"/>
        <w:jc w:val="left"/>
        <w:rPr/>
      </w:pPr>
      <w:r>
        <w:rPr/>
        <w:t xml:space="preserve"> </w:t>
      </w:r>
      <w:r>
        <w:rPr/>
        <w:t>C3678 ) C803_=_C3679( C803 C3679 ) C888_=_C917( C888 C917 ) C888_=_C965( C888 C965 ) C888_=_C1351( C888 C1351 ) \nC888_=_C1840( C888 C1840 ) C888_=_C1920( C888 C1920 ) C888_=_C1943( C888 C1943 ) C888_=_C2452( C888 C2452 ) C888_=_C2620( C888 C2620 ) C888_=_C2707( C888 C2707 ) \nC888_=_C2823( C888 C2823 ) C888_=_C2939( C888 C2939 ) C888_=_C3266( C888 C3266 ) C888_=_C3312( C888 C3312 ) C888_=_C3402( C888 C3402 ) C888_=_C3566( C888 C3566 ) \nC888_=_C3677( C888 C3677 ) C888_=_C3763( C888 C3763 ) C888_=_C3780( C888 C3780 ) C888_=_C3794( C888 C3794 ) C888_=_C3896( C888 C3896 ) C888_=_C3983( C888 C3983 ) \nC888_=_C4026( C888 C4026 ) C888_=_C4027( C888 C4027 ) C888_=_C4028( C888 C4028 ) C888_=_C4029( C888 C4029 ) C888_=_C4030( C888 C4030 ) C912_=_C917( C912 C917 ) \nC912_=_C1040( C912 C1040 ) C912_=_C1625( C912 C1625 ) C912_=_C1667( C912 C1667 ) C912_=_C1829( C912 C1829 ) C912_=_C2071( C912 C2071 ) C912_=_C2395( C912 C2395 ) \nC912_=_C2479( C912 C2479 ) C912_=_C2929( C912 C2929 ) C912_=_C3127( C912 C3127 ) C912_=_C3191( C912 C3191 ) C912_=_C3242( C912 C3242 ) C912_=_C3303( C912 C3303 ) \nC912_=_C3561( C912 C3561 ) C912_=_C3615( C912 C3615 ) C912_=_C3645( C912 C3645 ) C912_=_C3670( C912 C3670 ) C912_=_C3671( C912 C3671 ) C912_=_C3672( C912 C3672 ) \nC912_=_C3673( C912 C3673 ) C912_=_C3674( C912 C3674 ) C912_=_C3675( C912 C3675 ) C912_=_C3676( C912 C3676 ) C912_=_C3677( C912 C3677 ) C912_=_C3678( C912 C3678 ) \nC912_=_C3679( C912 C3679 ) C917_=_C965( C917 C965 ) C917_=_C1351( C917 C1351 ) C917_=_C1840( C917 C1840 ) C917_=_C1920( C917 C1920 ) C917_=_C1943( C917 C1943 ) \nC917_=_C2452( C917 C2452 ) C917_=_C2620( C917 C2620 ) C917_=_C2707( C917 C2707 ) C917_=_C2823( C917 C2823 ) C917_=_C2939( C917 C2939 ) C917_=_C3266( C917 C3266 ) \nC917_=_C3312( C917 C3312 ) C917_=_C3402( C917 C3402 ) C917_=_C3566( C917 C3566 ) C917_=_C3677( C917 C3677 ) C917_=_C3763( C917 C3763 ) C917_=_C3780( C917 C3780 ) \nC917_=_C3794( C917 C3794 ) C917_=_C3896( C917 C3896 ) C917_=_C3983( C917 C3983 ) C917_=_C4026( C917 C4026 ) C917_=_C4027( C917 C4027 ) C917_=_C4028( C917 C4028 ) \nC917_=_C4029( C917 C4029 ) C917_=_C4030( C917 C4030 ) C965_=_C1351( C965 C1351 ) C965_=_C1840( C965 C1840 ) C965_=_C1920( C965 C1920 ) C965_=_C1943( C965 C1943 ) \nC965_=_C2452( C965 C2452 ) C965_=_C2620( C965 C2620 ) C965_=_C2707( C965 C2707 ) C965_=_C2823( C965 C2823 ) C965_=_C2939( C965 C2939 ) C965_=_C3266( C965 C3266 ) \nC965_=_C3312( C965 C3312 ) C965_=_C3402( C965 C3402 ) C965_=_C3566( C965 C3566 ) C965_=_C3677( C965 C3677 ) C965_=_C3763( C965 C3763 ) C965_=_C3780( C965 C3780 ) \nC965_=_C3794( C965 C3794 ) C965_=_C3896( C965 C3896 ) C965_=_C3983( C965 C3983 ) C965_=_C4026( C965 C4026 ) C965_=_C4027( C965 C4027 ) C965_=_C4028( C965 C4028 ) \nC965_=_C4029( C965 C4029 ) C965_=_C4030( C965 C4030 ) C1040_=_C1625( C1040 C1625 ) C1040_=_C1667( C1040 C1667 ) C1040_=_C1829( C1040 C1829 ) C1040_=_C2071( C1040 C2071 ) \nC1040_=_C2395( C1040 C2395 ) C1040_=_C2479( C1040 C2479 ) C1040_=_C2929( C1040 C2929 ) C1040_=_C3127( C1040 C3127 ) C1040_=_C3191( C1040 C3191 ) C1040_=_C3242( C1040 C3242 ) \nC1040_=_C3303( C1040 C3303 ) C1040_=_C3561( C1040 C3561 ) C1040_=_C3615( C1040 C3615 ) C1040_=_C3645( C1040 C3645 ) C1040_=_C3670( C1040 C3670 ) C1040_=_C3671( C1040 C3671 ) \nC1040_=_C3672( C1040 C3672 ) C1040_=_C3673( C1040 C3673 ) C1040_=_C3674( C1040 C3674 ) C1040_=_C3675( C1040 C3675 ) C1040_=_C3676( C1040 C3676 ) C1040_=_C3677( C1040 C3677 ) \nC1040_=_C3678( C1040 C3678 ) C1040_=_C3679( C1040 C3679 ) C1351_=_C1840( C1351 C1840 ) C1351_=_C1920( C1351 C1920 ) C1351_=_C1943( C1351 C1943 ) C1351_=_C2452( C1351 C2452 ) \nC1351_=_C2620( C1351 C2620 ) C1351_=_C2707( C1351 C2707 ) C1351_=_C2823( C1351 C2823 ) C1351_=_C2939( C1351 C2939 ) C1351_=_C3266( C1351 C3266 ) C1351_=_C3312( C1351 C3312 ) \nC1351_=_C3402( C1351 C3402 ) C1351_=_C3566( C1351 C3566 ) C1351_=_C3677( C1351 C3677 ) C1351_=_C3763( C1351 C3763 ) C1351_=_C3780( C1351 C3780 ) C1351_=_C3794( C1351 C3794 ) \nC1351_=_C3896( C1351 C3896 ) C1351_=_C3983( C1351 C3983 ) C1351_=_C4026( C1351 C4026 ) C1351_=_C4027( C1351 C4027 ) C1351_=_C4028( C1351 C4028 ) C1351_=_C4029( C1351 C4029 ) \nC1351_=_C4030( C1351 C4030 ) C1625_=_C1667( C1625 C1667 ) C1625_=_C1829( C1625 C1829 ) C1625_=_C2071( C1625 C2071 ) C1625_=_C2395( C1625 C2395 ) C1625_=_C2479( C1625 C2479 ) \nC1625_=_C2929( C1625 C2929 ) C1625_=_C3127( C1625 C3127 ) C1625_=_C3191( C1625 C3191 ) C1625_=_C3242( C1625 C3242 ) C1625_=_C3303( C1625 C3303 ) C1625_=_C3561( C1625 C3561 ) \nC1625_=_C3615( C1625 C3615 ) C1625_=_C3645( C1625 C3645 ) C1625_=_C3670( C1625 C3670 ) C1625_=_C3671( C1625 C3671 ) C1625_=_C3672( C1625 C3672 ) C1625_=_C3673( C1625 C3673 ) \nC1625_=_C3674( C1625 C3674 ) C1625_=_C3675( C1625 C3675 ) C1625_=_C3676( C1625 C3676 ) C1625_=_C3677( C1625 C3677 ) C1625_=_C3678( C1625 C3678 ) C1625_=_C3679( C1625 C3679 ) \nC1667_=_C1829( C1667 C1829 ) C1667_=_C2071( C1667 C2071 ) C1667_=_C2395( C1667 C2395 ) C1667_=_C2479( C1667 C2479 ) C1667_=_C2929( C1667 C2929 ) C1667_=_C3127( C1667 C3127 ) \nC1667_=_C3191( C1667 C3191 ) C1667_=_C3242( C1667 C3242 ) C1667_=_C3303( C1667 C3303 ) C1667_=_C3561( C1667 C3561 ) C1667_=_C3615( C1667 C3615 ) C1667_=_C3645( C1667 C3645 ) \nC1667_=_C3670( C1667 C3670 ) C1667_=_C3671( C1667 C3671 ) C1667_=_C3672( C1667 C3672 ) C1667_=_C3673( C1667 C3673 ) C1667_=_C3674( C1667 C3674 ) C1667_=_C3675( C1667 C3675 ) \nC1667_=_C3676( C1667 C3676 ) C1667_=_C3677( C1667 C3677 ) C1667_=_C3678( C1667 C3678 ) C1667_=_C3679( C1667 C3679 ) C1829_=_C1840( C1829 C1840 ) C1829_=_C2071( C1829 C2071 ) \nC1829_=_C2395( C1829 C2395 ) C1829_=_C2479( C1829 C2479 ) C1829_=_C2929( C1829 C2929 ) C1829_=_C3127( C1829 C3127 ) C1829_=_C3191( C1829 C3191 ) C1829_=_C3242( C1829 C3242 ) \nC1829_=_C3303( C1829 C3303 ) C1829_=_C3561( C1829 C3561 ) C1829_=_C3615( C1829 C3615 ) C1829_=_C3645( C1829 C3645 ) C1829_=_C3670( C1829 C3670 ) C1829_=_C3671( C1829 C3671 ) \nC1829_=_C3672( C1829 C3672 ) C1829_=_C3673( C1829 C3673 ) C1829_=_C3674( C1829 C3674 ) C1829_=_C3675( C1829 C3675 ) C1829_=_C3676( C1829 C3676 ) C1829_=_C3677( C1829 C3677 ) \nC1829_=_C3678( C1829 C3678 ) C1829_=_C3679( C1829 C3679 ) C1840_=_C1920( C1840 C1920 ) C1840_=_C1943( C1840 C1943 ) C1840_=_C2452( C1840 C2452 ) C1840_=_C2620( C1840 C2620 ) \nC1840_=_C2707( C1840 C2707 ) C1840_=_C2823( C1840 C2823 ) C1840_=_C2939( C1840 C2939 ) C1840_=_C3266( C1840 C3266 ) C1840_=_C3312( C1840 C3312 ) C1840_=_C3402( C1840 C3402 ) \nC1840_=_C3566( C1840 C3566 ) C1840_=_C3677( C1840 C3677 ) C1840_=_C3763( C1840 C3763 ) C1840_=_C3780( C1840 C3780 ) C1840_=_C3794( C1840 C3794 ) C1840_=_C3896( C1840 C3896 ) \nC1840_=_C3983( C1840 C3983 ) C1840_=_C4026( C1840 C4026 ) C1840_=_C4027( C1840 C4027 ) C1840_=_C4028( C1840 C4028 ) C1840_=_C4029( C1840 C4029 ) C1840_=_C4030( C1840 C4030 ) \nC1920_=_C1943( C1920 C1943 ) C1920_=_C2452( C1920 C2452 ) C1920_=_C2620( C1920 C2620 ) C1920_=_C2707( C1920 C2707 ) C1920_=_C2823( C1920 C2823 ) C1920_=_C2939( C1920 C2939 ) \nC1920_=_C3266( C1920 C3266 ) C1920_=_C3312( C1920 C3312 ) C1920_=_C3402( C1920 C3402 ) C1920_=_C3566( C1920 C3566 ) C1920_=_C3677( C1920 C3677 ) C1920_=_C3763( C1920 C3763 ) \nC1920_=_C3780( C1920 C3780 ) C1920_=_C3794( C1920 C3794 ) C1920_=_C3896( C1920 C3896 ) C1920_=_C3983( C1920 C3983 ) C1920_=_C4026( C1920 C4026 ) C1920_=_C4027( C1920 C4027 ) \nC1920_=_C4028( C1920 C4028 ) C1920_=_C4029( C1920 C4029 ) C1920_=_C4030( C1920 C4030 ) C1943_=_C2452( C1943 C2452 ) C1943_=_C2620( C1943 C2620 ) C1943_=_C2707( C1943 C2707 ) \nC1943_=_C2823( C1943 C2823 ) C1943_=_C2939( C1943 C2939 ) C1943_=_C3266( C1943 C3266 ) C1943_=_C3312( C1943 C3312 ) C1943_=_C3402( C1943 C3402 ) C1943_=_C3566( C1943 C3566 ) \nC1943_=_C3677( C1943 C3677 ) C1943_=_C3763( C1943 C3763 ) C1943_=_C3780( C1943 C3780 ) C1943_=_C3794( C1943 C3794 ) C1943_=_C3896( C1943 C3896 ) C1943_=_C3983( C1943 C3983 ) \nC1943_=_C4026( C1943 C4026 ) C1943_=_C4027( C1943 C4027 ) C1943_=_C4028( C1943 C4028 ) C1943_=_C4029( C1943 C4029 ) C1943_=_C4030( C1943 C4030 ) C2071_=_C2395( C2071 C2395 ) \nC2071_=_C2479( C2071 C2479 ) C2071_=_C2929( C2071 C2929 ) C2071_=_C3127( C2071 C3127 ) C2071_=_C3191( C2071 C3191 ) C2071_=_C3242( C2071 C3242 ) C2071_=_C3303( C2071 C3303 ) \nC2071_=_C3561( C2071 C3561 ) C2071_=_C3615( C2071 C3615 ) C2071_=_C3645( C2071 C3645 ) C2071_=_C3670( C2071 C3670 ) C2071_=_C3671( C2071 C3671 ) C2071_=_C3672( C2071 C3672 ) \nC2071_=_C3673( C2071 C3673 ) C2071_=_C3674( C2071 C3674 ) C2071_=_C3675( C2071 C3675 ) C2071_=_C3676( C2071 C3676 ) C2071_=_C3677( C2071 C3677 ) C2071_=_C3678( C2071 C3678 ) \nC2071_=_C3679( C2071 C3679 ) C2395_=_C2479( C2395 C2479 ) C2395_=_C2929( C2395 C2929 ) C2395_=_C3127( C2395 C3127 ) C2395_=_C3191( C2395 C3191 ) C2395_=_C3242( C2395 C3242 ) \nC2395_=_C3303( C2395 C3303 ) C2395_=_C3561( C2395 C3561 ) C2395_=_C3615( C2395 C3615 ) C2395_=_C3645( C2395 C3645 ) C2395_=_C3670( C2395 C3670 ) C2395_=_C3671( C2395 C3671 ) \nC2395_=_C3672( C2395 C3672 ) C2395_=_C3673( C2395 C3673 ) C2395_=_C3674( C2395 C3674 ) C2395_=_C3675( C2395 C3675 ) C2395_=_C3676( C2395 C3676 ) C2395_=_C3677( C2395 C3677 ) \nC2395_=_C3678( C2395 C3678 ) C2395_=_C3679( C2395 C3679 ) C2452_=_C2620( C2452 C2620 ) C2452_=_C2707( C2452 C2707 ) C2452_=_C2823( C2452 C2823 ) C2452_=_C2939( C2452 C2939 ) \nC2452_=_C3266( C2452 C3266 ) C2452_=_C3312( C2452 C3312 ) C2452_=_C3402( C2452 C3402 ) C2452_=_C3566( C2452 C3566 ) C2452_=_C3677( C2452 C3677 ) C2452_=_C3763( C2452 C3763 ) \nC2452_=_C3780( C2452 C3780 ) C2452_=_C3794( C2452 C3794 ) C2452_=_C3896( C2452 C3896 ) C2452_=_C3983( C2452 C3983 ) C2452_=_C4026( C2452 C4026 ) C2452_=_C4027( C2452 C4027 ) \nC2452_=_C4028( C2452 C4028 ) C2452_=_C4029( C2452 C4029 ) C2452_=_C4030( C2452 C4030 ) C2479_=_C2929( C2479 C2929 ) C2479_=_C3127( C2479 C3127 ) C2479_=_C3191( C2479 C3191 ) \nC2479_=_C3242( C2479 C3242 ) C2479_=_C3303( C2479 C3303 ) C2479_=_C3561( C2479 C3561 ) C2479_=_C3615( C2479 C3615 ) C2479_=_C3645(</w:t>
      </w:r>
    </w:p>
    <w:p>
      <w:pPr>
        <w:pStyle w:val="PreformattedText"/>
        <w:bidi w:val="0"/>
        <w:spacing w:before="0" w:after="0"/>
        <w:jc w:val="left"/>
        <w:rPr/>
      </w:pPr>
      <w:r>
        <w:rPr/>
        <w:t xml:space="preserve"> </w:t>
      </w:r>
      <w:r>
        <w:rPr/>
        <w:t>C2479 C3645 ) C2479_=_C3670( C2479 C3670 ) \nC2479_=_C3671( C2479 C3671 ) C2479_=_C3672( C2479 C3672 ) C2479_=_C3673( C2479 C3673 ) C2479_=_C3674( C2479 C3674 ) C2479_=_C3675( C2479 C3675 ) C2479_=_C3676( C2479 C3676 ) \nC2479_=_C3677( C2479 C3677 ) C2479_=_C3678( C2479 C3678 ) C2479_=_C3679( C2479 C3679 ) C2620_=_C2707( C2620 C2707 ) C2620_=_C2823( C2620 C2823 ) C2620_=_C2939( C2620 C2939 ) \nC2620_=_C3266( C2620 C3266 ) C2620_=_C3312( C2620 C3312 ) C2620_=_C3402( C2620 C3402 ) C2620_=_C3566( C2620 C3566 ) C2620_=_C3677( C2620 C3677 ) C2620_=_C3763( C2620 C3763 ) \nC2620_=_C3780( C2620 C3780 ) C2620_=_C3794( C2620 C3794 ) C2620_=_C3896( C2620 C3896 ) C2620_=_C3983( C2620 C3983 ) C2620_=_C4026( C2620 C4026 ) C2620_=_C4027( C2620 C4027 ) \nC2620_=_C4028( C2620 C4028 ) C2620_=_C4029( C2620 C4029 ) C2620_=_C4030( C2620 C4030 ) C2707_=_C2823( C2707 C2823 ) C2707_=_C2939( C2707 C2939 ) C2707_=_C3266( C2707 C3266 ) \nC2707_=_C3312( C2707 C3312 ) C2707_=_C3402( C2707 C3402 ) C2707_=_C3566( C2707 C3566 ) C2707_=_C3677( C2707 C3677 ) C2707_=_C3763( C2707 C3763 ) C2707_=_C3780( C2707 C3780 ) \nC2707_=_C3794( C2707 C3794 ) C2707_=_C3896( C2707 C3896 ) C2707_=_C3983( C2707 C3983 ) C2707_=_C4026( C2707 C4026 ) C2707_=_C4027( C2707 C4027 ) C2707_=_C4028( C2707 C4028 ) \nC2707_=_C4029( C2707 C4029 ) C2707_=_C4030( C2707 C4030 ) C2823_=_C2939( C2823 C2939 ) C2823_=_C3266( C2823 C3266 ) C2823_=_C3312( C2823 C3312 ) C2823_=_C3402( C2823 C3402 ) \nC2823_=_C3566( C2823 C3566 ) C2823_=_C3677( C2823 C3677 ) C2823_=_C3763( C2823 C3763 ) C2823_=_C3780( C2823 C3780 ) C2823_=_C3794( C2823 C3794 ) C2823_=_C3896( C2823 C3896 ) \nC2823_=_C3983( C2823 C3983 ) C2823_=_C4026( C2823 C4026 ) C2823_=_C4027( C2823 C4027 ) C2823_=_C4028( C2823 C4028 ) C2823_=_C4029( C2823 C4029 ) C2823_=_C4030( C2823 C4030 ) \nC2929_=_C2939( C2929 C2939 ) C2929_=_C3127( C2929 C3127 ) C2929_=_C3191( C2929 C3191 ) C2929_=_C3242( C2929 C3242 ) C2929_=_C3303( C2929 C3303 ) C2929_=_C3561( C2929 C3561 ) \nC2929_=_C3615( C2929 C3615 ) C2929_=_C3645( C2929 C3645 ) C2929_=_C3670( C2929 C3670 ) C2929_=_C3671( C2929 C3671 ) C2929_=_C3672( C2929 C3672 ) C2929_=_C3673( C2929 C3673 ) \nC2929_=_C3674( C2929 C3674 ) C2929_=_C3675( C2929 C3675 ) C2929_=_C3676( C2929 C3676 ) C2929_=_C3677( C2929 C3677 ) C2929_=_C3678( C2929 C3678 ) C2929_=_C3679( C2929 C3679 ) \nC2939_=_C3266( C2939 C3266 ) C2939_=_C3312( C2939 C3312 ) C2939_=_C3402( C2939 C3402 ) C2939_=_C3566( C2939 C3566 ) C2939_=_C3677( C2939 C3677 ) C2939_=_C3763( C2939 C3763 ) \nC2939_=_C3780( C2939 C3780 ) C2939_=_C3794( C2939 C3794 ) C2939_=_C3896( C2939 C3896 ) C2939_=_C3983( C2939 C3983 ) C2939_=_C4026( C2939 C4026 ) C2939_=_C4027( C2939 C4027 ) \nC2939_=_C4028( C2939 C4028 ) C2939_=_C4029( C2939 C4029 ) C2939_=_C4030( C2939 C4030 ) C3127_=_C3191( C3127 C3191 ) C3127_=_C3242( C3127 C3242 ) C3127_=_C3303( C3127 C3303 ) \nC3127_=_C3561( C3127 C3561 ) C3127_=_C3615( C3127 C3615 ) C3127_=_C3645( C3127 C3645 ) C3127_=_C3670( C3127 C3670 ) C3127_=_C3671( C3127 C3671 ) C3127_=_C3672( C3127 C3672 ) \nC3127_=_C3673( C3127 C3673 ) C3127_=_C3674( C3127 C3674 ) C3127_=_C3675( C3127 C3675 ) C3127_=_C3676( C3127 C3676 ) C3127_=_C3677( C3127 C3677 ) C3127_=_C3678( C3127 C3678 ) \nC3127_=_C3679( C3127 C3679 ) C3191_=_C3242( C3191 C3242 ) C3191_=_C3303( C3191 C3303 ) C3191_=_C3561( C3191 C3561 ) C3191_=_C3615( C3191 C3615 ) C3191_=_C3645( C3191 C3645 ) \nC3191_=_C3670( C3191 C3670 ) C3191_=_C3671( C3191 C3671 ) C3191_=_C3672( C3191 C3672 ) C3191_=_C3673( C3191 C3673 ) C3191_=_C3674( C3191 C3674 ) C3191_=_C3675( C3191 C3675 ) \nC3191_=_C3676( C3191 C3676 ) C3191_=_C3677( C3191 C3677 ) C3191_=_C3678( C3191 C3678 ) C3191_=_C3679( C3191 C3679 ) C3242_=_C3303( C3242 C3303 ) C3242_=_C3561( C3242 C3561 ) \nC3242_=_C3615( C3242 C3615 ) C3242_=_C3645( C3242 C3645 ) C3242_=_C3670( C3242 C3670 ) C3242_=_C3671( C3242 C3671 ) C3242_=_C3672( C3242 C3672 ) C3242_=_C3673( C3242 C3673 ) \nC3242_=_C3674( C3242 C3674 ) C3242_=_C3675( C3242 C3675 ) C3242_=_C3676( C3242 C3676 ) C3242_=_C3677( C3242 C3677 ) C3242_=_C3678( C3242 C3678 ) C3242_=_C3679( C3242 C3679 ) \nC3266_=_C3312( C3266 C3312 ) C3266_=_C3402( C3266 C3402 ) C3266_=_C3566( C3266 C3566 ) C3266_=_C3677( C3266 C3677 ) C3266_=_C3763( C3266 C3763 ) C3266_=_C3780( C3266 C3780 ) \nC3266_=_C3794( C3266 C3794 ) C3266_=_C3896( C3266 C3896 ) C3266_=_C3983( C3266 C3983 ) C3266_=_C4026( C3266 C4026 ) C3266_=_C4027( C3266 C4027 ) C3266_=_C4028( C3266 C4028 ) \nC3266_=_C4029( C3266 C4029 ) C3266_=_C4030( C3266 C4030 ) C3303_=_C3312( C3303 C3312 ) C3303_=_C3561( C3303 C3561 ) C3303_=_C3615( C3303 C3615 ) C3303_=_C3645( C3303 C3645 ) \nC3303_=_C3670( C3303 C3670 ) C3303_=_C3671( C3303 C3671 ) C3303_=_C3672( C3303 C3672 ) C3303_=_C3673( C3303 C3673 ) C3303_=_C3674( C3303 C3674 ) C3303_=_C3675( C3303 C3675 ) \nC3303_=_C3676( C3303 C3676 ) C3303_=_C3677( C3303 C3677 ) C3303_=_C3678( C3303 C3678 ) C3303_=_C3679( C3303 C3679 ) C3312_=_C3402( C3312 C3402 ) C3312_=_C3566( C3312 C3566 ) \nC3312_=_C3677( C3312 C3677 ) C3312_=_C3763( C3312 C3763 ) C3312_=_C3780( C3312 C3780 ) C3312_=_C3794( C3312 C3794 ) C3312_=_C3896( C3312 C3896 ) C3312_=_C3983( C3312 C3983 ) \nC3312_=_C4026( C3312 C4026 ) C3312_=_C4027( C3312 C4027 ) C3312_=_C4028( C3312 C4028 ) C3312_=_C4029( C3312 C4029 ) C3312_=_C4030( C3312 C4030 ) C3402_=_C3566( C3402 C3566 ) \nC3402_=_C3677( C3402 C3677 ) C3402_=_C3763( C3402 C3763 ) C3402_=_C3780( C3402 C3780 ) C3402_=_C3794( C3402 C3794 ) C3402_=_C3896( C3402 C3896 ) C3402_=_C3983( C3402 C3983 ) \nC3402_=_C4026( C3402 C4026 ) C3402_=_C4027( C3402 C4027 ) C3402_=_C4028( C3402 C4028 ) C3402_=_C4029( C3402 C4029 ) C3402_=_C4030( C3402 C4030 ) C3561_=_C3566( C3561 C3566 ) \nC3561_=_C3615( C3561 C3615 ) C3561_=_C3645( C3561 C3645 ) C3561_=_C3670( C3561 C3670 ) C3561_=_C3671( C3561 C3671 ) C3561_=_C3672( C3561 C3672 ) C3561_=_C3673( C3561 C3673 ) \nC3561_=_C3674( C3561 C3674 ) C3561_=_C3675( C3561 C3675 ) C3561_=_C3676( C3561 C3676 ) C3561_=_C3677( C3561 C3677 ) C3561_=_C3678( C3561 C3678 ) C3561_=_C3679( C3561 C3679 ) \nC3566_=_C3677( C3566 C3677 ) C3566_=_C3763( C3566 C3763 ) C3566_=_C3780( C3566 C3780 ) C3566_=_C3794( C3566 C3794 ) C3566_=_C3896( C3566 C3896 ) C3566_=_C3983( C3566 C3983 ) \nC3566_=_C4026( C3566 C4026 ) C3566_=_C4027( C3566 C4027 ) C3566_=_C4028( C3566 C4028 ) C3566_=_C4029( C3566 C4029 ) C3566_=_C4030( C3566 C4030 ) C3615_=_C3645( C3615 C3645 ) \nC3615_=_C3670( C3615 C3670 ) C3615_=_C3671( C3615 C3671 ) C3615_=_C3672( C3615 C3672 ) C3615_=_C3673( C3615 C3673 ) C3615_=_C3674( C3615 C3674 ) C3615_=_C3675( C3615 C3675 ) \nC3615_=_C3676( C3615 C3676 ) C3615_=_C3677( C3615 C3677 ) C3615_=_C3678( C3615 C3678 ) C3615_=_C3679( C3615 C3679 ) C3645_=_C3670( C3645 C3670 ) C3645_=_C3671( C3645 C3671 ) \nC3645_=_C3672( C3645 C3672 ) C3645_=_C3673( C3645 C3673 ) C3645_=_C3674( C3645 C3674 ) C3645_=_C3675( C3645 C3675 ) C3645_=_C3676( C3645 C3676 ) C3645_=_C3677( C3645 C3677 ) \nC3645_=_C3678( C3645 C3678 ) C3645_=_C3679( C3645 C3679 ) C3670_=_C3671( C3670 C3671 ) C3670_=_C3672( C3670 C3672 ) C3670_=_C3673( C3670 C3673 ) C3670_=_C3674( C3670 C3674 ) \nC3670_=_C3675( C3670 C3675 ) C3670_=_C3676( C3670 C3676 ) C3670_=_C3677( C3670 C3677 ) C3670_=_C3678( C3670 C3678 ) C3670_=_C3679( C3670 C3679 ) C3670_=_C3763( C3670 C3763 ) \nC3671_=_C3672( C3671 C3672 ) C3671_=_C3673( C3671 C3673 ) C3671_=_C3674( C3671 C3674 ) C3671_=_C3675( C3671 C3675 ) C3671_=_C3676( C3671 C3676 ) C3671_=_C3677( C3671 C3677 ) \nC3671_=_C3678( C3671 C3678 ) C3671_=_C3679( C3671 C3679 ) C3671_=_C3780( C3671 C3780 ) C3672_=_C3673( C3672 C3673 ) C3672_=_C3674( C3672 C3674 ) C3672_=_C3675( C3672 C3675 ) \nC3672_=_C3676( C3672 C3676 ) C3672_=_C3677( C3672 C3677 ) C3672_=_C3678( C3672 C3678 ) C3672_=_C3679( C3672 C3679 ) C3672_=_C3794( C3672 C3794 ) C3673_=_C3674( C3673 C3674 ) \nC3673_=_C3675( C3673 C3675 ) C3673_=_C3676( C3673 C3676 ) C3673_=_C3677( C3673 C3677 ) C3673_=_C3678( C3673 C3678 ) C3673_=_C3679( C3673 C3679 ) C3674_=_C3675( C3674 C3675 ) \nC3674_=_C3676( C3674 C3676 ) C3674_=_C3677( C3674 C3677 ) C3674_=_C3678( C3674 C3678 ) C3674_=_C3679( C3674 C3679 ) C3675_=_C3676( C3675 C3676 ) C3675_=_C3677( C3675 C3677 ) \nC3675_=_C3678( C3675 C3678 ) C3675_=_C3679( C3675 C3679 ) C3675_=_C3983( C3675 C3983 ) C3676_=_C3677( C3676 C3677 ) C3676_=_C3678( C3676 C3678 ) C3676_=_C3679( C3676 C3679 ) \nC3677_=_C3678( C3677 C3678 ) C3677_=_C3679( C3677 C3679 ) C3677_=_C3763( C3677 C3763 ) C3677_=_C3780( C3677 C3780 ) C3677_=_C3794( C3677 C3794 ) C3677_=_C3896( C3677 C3896 ) \nC3677_=_C3983( C3677 C3983 ) C3677_=_C4026( C3677 C4026 ) C3677_=_C4027( C3677 C4027 ) C3677_=_C4028( C3677 C4028 ) C3677_=_C4029( C3677 C4029 ) C3677_=_C4030( C3677 C4030 ) \nC3678_=_C3679( C3678 C3679 ) C3678_=_C4027( C3678 C4027 ) C3679_=_C4030( C3679 C4030 ) C3763_=_C3780( C3763 C3780 ) C3763_=_C3794( C3763 C3794 ) C3763_=_C3896( C3763 C3896 ) \nC3763_=_C3983( C3763 C3983 ) C3763_=_C4026( C3763 C4026 ) C3763_=_C4027( C3763 C4027 ) C3763_=_C4028( C3763 C4028 ) C3763_=_C4029( C3763 C4029 ) C3763_=_C4030( C3763 C4030 ) \nC3780_=_C3794( C3780 C3794 ) C3780_=_C3896( C3780 C3896 ) C3780_=_C3983( C3780 C3983 ) C3780_=_C4026( C3780 C4026 ) C3780_=_C4027( C3780 C4027 ) C3780_=_C4028( C3780 C4028 ) \nC3780_=_C4029( C3780 C4029 ) C3780_=_C4030( C3780 C4030 ) C3794_=_C3896( C3794 C3896 ) C3794_=_C3983( C3794 C3983 ) C3794_=_C4026( C3794 C4026 ) C3794_=_C4027( C3794 C4027 ) \nC3794_=_C4028( C3794 C4028 ) C3794_=_C4029( C3794 C4029 ) C3794_=_C4030( C3794 C4030 ) C3896_=_C3983( C3896 C3983 ) C3896_=_C4026( C3896 C4026 ) C3896_=_C4027( C3896 C4027 ) \nC3896_=_C4028( C3896 C4028 ) C3896_=_C4029( C3896 C4029 ) C3896_=_C4030( C3896 C4030 ) C3983_=_C4026( C3983 C4026 ) C3983_=_C4027( C3983 C4027 ) C3983_=_C4028( C3983 C4028 ) \nC3983_=_C4029( C3983 C4029 ) C3983_=_C4030( C3983 C4030 ) C4026_=_C4027( C4026 C4027 ) C4026_=_C4028( C4026 C4028 ) C4026_=_C4029( C4026 C4029 ) C4026_=_C4030( C4026 C4030 ) \nC4027_=_C4028(</w:t>
      </w:r>
    </w:p>
    <w:p>
      <w:pPr>
        <w:pStyle w:val="PreformattedText"/>
        <w:bidi w:val="0"/>
        <w:spacing w:before="0" w:after="0"/>
        <w:jc w:val="left"/>
        <w:rPr/>
      </w:pPr>
      <w:r>
        <w:rPr/>
        <w:t xml:space="preserve"> </w:t>
      </w:r>
      <w:r>
        <w:rPr/>
        <w:t>C4027 C4028 ) C4027_=_C4029( C4027 C4029 ) C4027_=_C4030( C4027 C4030 ) C4028_=_C4029( C4028 C4029 ) C4028_=_C4030( C4028 C4030 ) C4029_=_C4030( C4029 C4030 ) "];201-&gt;255[label="52: C803 C888 C912 C917 C965 \nC1040 C1351 C1625 C1667 C1829 C1840 \nC1920 C1943 C2071 C2395 C2452 C2479 \nC2620 C2707 C2823 C2929 C2939 C3127 \nC3191 C3242 C3266 C3303 C3312 C3402 \nC3561 C3566 C3615 C3645 C3670 C3671 \nC3672 C3673 C3674 C3675 C3676 C3678 \nC3679 C3763 C3780 C3794 C3896 C3983 \nC4026 C4027 C4028 C4029 C4030 \n661: C803_=_C912 ,C803_=_C1040 ,C803_=_C1625 ,C803_=_C1667 ,C803_=_C1829 ,\nC803_=_C2071 ,C803_=_C2395 ,C803_=_C2479 ,C803_=_C2929 ,C803_=_C3127 ,C803_=_C3191 ,\nC803_=_C3242 ,C803_=_C3303 ,C803_=_C3561 ,C803_=_C3615 ,C803_=_C3645 ,C803_=_C3670 ,\nC803_=_C3671 ,C803_=_C3672 ,C803_=_C3673 ,C803_=_C3674 ,C803_=_C3675 ,C803_=_C3676 ,\nC803_=_C3678 ,C803_=_C3679 ,C888_=_C917 ,C888_=_C965 ,C888_=_C1351 ,C888_=_C1840 ,\nC888_=_C1920 ,C888_=_C1943 ,C888_=_C2452 ,C888_=_C2620 ,C888_=_C2707 ,C888_=_C2823 ,\nC888_=_C2939 ,C888_=_C3266 ,C888_=_C3312 ,C888_=_C3402 ,C888_=_C3566 ,C888_=_C3763 ,\nC888_=_C3780 ,C888_=_C3794 ,C888_=_C3896 ,C888_=_C3983 ,C888_=_C4026 ,C888_=_C4027 ,\nC888_=_C4028 ,C888_=_C4029 ,C888_=_C4030 ,C912_=_C917 ,C912_=_C1040 ,C912_=_C1625 ,\nC912_=_C1667 ,C912_=_C1829 ,C912_=_C2071 ,C912_=_C2395 ,C912_=_C2479 ,C912_=_C2929 ,\nC912_=_C3127 ,C912_=_C3191 ,C912_=_C3242 ,C912_=_C3303 ,C912_=_C3561 ,C912_=_C3615 ,\nC912_=_C3645 ,C912_=_C3670 ,C912_=_C3671 ,C912_=_C3672 ,C912_=_C3673 ,C912_=_C3674 ,\nC912_=_C3675 ,C912_=_C3676 ,C912_=_C3678 ,C912_=_C3679 ,C917_=_C965 ,C917_=_C1351 ,\nC917_=_C1840 ,C917_=_C1920 ,C917_=_C1943 ,C917_=_C2452 ,C917_=_C2620 ,C917_=_C2707 ,\nC917_=_C2823 ,C917_=_C2939 ,C917_=_C3266 ,C917_=_C3312 ,C917_=_C3402 ,C917_=_C3566 ,\nC917_=_C3763 ,C917_=_C3780 ,C917_=_C3794 ,C917_=_C3896 ,C917_=_C3983 ,C917_=_C4026 ,\nC917_=_C4027 ,C917_=_C4028 ,C917_=_C4029 ,C917_=_C4030 ,C965_=_C1351 ,C965_=_C1840 ,\nC965_=_C1920 ,C965_=_C1943 ,C965_=_C2452 ,C965_=_C2620 ,C965_=_C2707 ,C965_=_C2823 ,\nC965_=_C2939 ,C965_=_C3266 ,C965_=_C3312 ,C965_=_C3402 ,C965_=_C3566 ,C965_=_C3763 ,\nC965_=_C3780 ,C965_=_C3794 ,C965_=_C3896 ,C965_=_C3983 ,C965_=_C4026 ,C965_=_C4027 ,\nC965_=_C4028 ,C965_=_C4029 ,C965_=_C4030 ,C1040_=_C1625 ,C1040_=_C1667 ,C1040_=_C1829 ,\nC1040_=_C2071 ,C1040_=_C2395 ,C1040_=_C2479 ,C1040_=_C2929 ,C1040_=_C3127 ,C1040_=_C3191 ,\nC1040_=_C3242 ,C1040_=_C3303 ,C1040_=_C3561 ,C1040_=_C3615 ,C1040_=_C3645 ,C1040_=_C3670 ,\nC1040_=_C3671 ,C1040_=_C3672 ,C1040_=_C3673 ,C1040_=_C3674 ,C1040_=_C3675 ,C1040_=_C3676 ,\nC1040_=_C3678 ,C1040_=_C3679 ,C1351_=_C1840 ,C1351_=_C1920 ,C1351_=_C1943 ,C1351_=_C2452 ,\nC1351_=_C2620 ,C1351_=_C2707 ,C1351_=_C2823 ,C1351_=_C2939 ,C1351_=_C3266 ,C1351_=_C3312 ,\nC1351_=_C3402 ,C1351_=_C3566 ,C1351_=_C3763 ,C1351_=_C3780 ,C1351_=_C3794 ,C1351_=_C3896 ,\nC1351_=_C3983 ,C1351_=_C4026 ,C1351_=_C4027 ,C1351_=_C4028 ,C1351_=_C4029 ,C1351_=_C4030 ,\nC1625_=_C1667 ,C1625_=_C1829 ,C1625_=_C2071 ,C1625_=_C2395 ,C1625_=_C2479 ,C1625_=_C2929 ,\nC1625_=_C3127 ,C1625_=_C3191 ,C1625_=_C3242 ,C1625_=_C3303 ,C1625_=_C3561 ,C1625_=_C3615 ,\nC1625_=_C3645 ,C1625_=_C3670 ,C1625_=_C3671 ,C1625_=_C3672 ,C1625_=_C3673 ,C1625_=_C3674 ,\nC1625_=_C3675 ,C1625_=_C3676 ,C1625_=_C3678 ,C1625_=_C3679 ,C1667_=_C1829 ,C1667_=_C2071 ,\nC1667_=_C2395 ,C1667_=_C2479 ,C1667_=_C2929 ,C1667_=_C3127 ,C1667_=_C3191 ,C1667_=_C3242 ,\nC1667_=_C3303 ,C1667_=_C3561 ,C1667_=_C3615 ,C1667_=_C3645 ,C1667_=_C3670 ,C1667_=_C3671 ,\nC1667_=_C3672 ,C1667_=_C3673 ,C1667_=_C3674 ,C1667_=_C3675 ,C1667_=_C3676 ,C1667_=_C3678 ,\nC1667_=_C3679 ,C1829_=_C1840 ,C1829_=_C2071 ,C1829_=_C2395 ,C1829_=_C2479 ,C1829_=_C2929 ,\nC1829_=_C3127 ,C1829_=_C3191 ,C1829_=_C3242 ,C1829_=_C3303 ,C1829_=_C3561 ,C1829_=_C3615 ,\nC1829_=_C3645 ,C1829_=_C3670 ,C1829_=_C3671 ,C1829_=_C3672 ,C1829_=_C3673 ,C1829_=_C3674 ,\nC1829_=_C3675 ,C1829_=_C3676 ,C1829_=_C3678 ,C1829_=_C3679 ,C1840_=_C1920 ,C1840_=_C1943 ,\nC1840_=_C2452 ,C1840_=_C2620 ,C1840_=_C2707 ,C1840_=_C2823 ,C1840_=_C2939 ,C1840_=_C3266 ,\nC1840_=_C3312 ,C1840_=_C3402 ,C1840_=_C3566 ,C1840_=_C3763 ,C1840_=_C3780 ,C1840_=_C3794 ,\nC1840_=_C3896 ,C1840_=_C3983 ,C1840_=_C4026 ,C1840_=_C4027 ,C1840_=_C4028 ,C1840_=_C4029 ,\nC1840_=_C4030 ,C1920_=_C1943 ,C1920_=_C2452 ,C1920_=_C2620 ,C1920_=_C2707 ,C1920_=_C2823 ,\nC1920_=_C2939 ,C1920_=_C3266 ,C1920_=_C3312 ,C1920_=_C3402 ,C1920_=_C3566 ,C1920_=_C3763 ,\nC1920_=_C3780 ,C1920_=_C3794 ,C1920_=_C3896 ,C1920_=_C3983 ,C1920_=_C4026 ,C1920_=_C4027 ,\nC1920_=_C4028 ,C1920_=_C4029 ,C1920_=_C4030 ,C1943_=_C2452 ,C1943_=_C2620 ,C1943_=_C2707 ,\nC1943_=_C2823 ,C1943_=_C2939 ,C1943_=_C3266 ,C1943_=_C3312 ,C1943_=_C3402 ,C1943_=_C3566 ,\nC1943_=_C3763 ,C1943_=_C3780 ,C1943_=_C3794 ,C1943_=_C3896 ,C1943_=_C3983 ,C1943_=_C4026 ,\nC1943_=_C4027 ,C1943_=_C4028 ,C1943_=_C4029 ,C1943_=_C4030 ,C2071_=_C2395 ,C2071_=_C2479 ,\nC2071_=_C2929 ,C2071_=_C3127 ,C2071_=_C3191 ,C2071_=_C3242 ,C2071_=_C3303 ,C2071_=_C3561 ,\nC2071_=_C3615 ,C2071_=_C3645 ,C2071_=_C3670 ,C2071_=_C3671 ,C2071_=_C3672 ,C2071_=_C3673 ,\nC2071_=_C3674 ,C2071_=_C3675 ,C2071_=_C3676 ,C2071_=_C3678 ,C2071_=_C3679 ,C2395_=_C2479 ,\nC2395_=_C2929 ,C2395_=_C3127 ,C2395_=_C3191 ,C2395_=_C3242 ,C2395_=_C3303 ,C2395_=_C3561 ,\nC2395_=_C3615 ,C2395_=_C3645 ,C2395_=_C3670 ,C2395_=_C3671 ,C2395_=_C3672 ,C2395_=_C3673 ,\nC2395_=_C3674 ,C2395_=_C3675 ,C2395_=_C3676 ,C2395_=_C3678 ,C2395_=_C3679 ,C2452_=_C2620 ,\nC2452_=_C2707 ,C2452_=_C2823 ,C2452_=_C2939 ,C2452_=_C3266 ,C2452_=_C3312 ,C2452_=_C3402 ,\nC2452_=_C3566 ,C2452_=_C3763 ,C2452_=_C3780 ,C2452_=_C3794 ,C2452_=_C3896 ,C2452_=_C3983 ,\nC2452_=_C4026 ,C2452_=_C4027 ,C2452_=_C4028 ,C2452_=_C4029 ,C2452_=_C4030 ,C2479_=_C2929 ,\nC2479_=_C3127 ,C2479_=_C3191 ,C2479_=_C3242 ,C2479_=_C3303 ,C2479_=_C3561 ,C2479_=_C3615 ,\nC2479_=_C3645 ,C2479_=_C3670 ,C2479_=_C3671 ,C2479_=_C3672 ,C2479_=_C3673 ,C2479_=_C3674 ,\nC2479_=_C3675 ,C2479_=_C3676 ,C2479_=_C3678 ,C2479_=_C3679 ,C2620_=_C2707 ,C2620_=_C2823 ,\nC2620_=_C2939 ,C2620_=_C3266 ,C2620_=_C3312 ,C2620_=_C3402 ,C2620_=_C3566 ,C2620_=_C3763 ,\nC2620_=_C3780 ,C2620_=_C3794 ,C2620_=_C3896 ,C2620_=_C3983 ,C2620_=_C4026 ,C2620_=_C4027 ,\nC2620_=_C4028 ,C2620_=_C4029 ,C2620_=_C4030 ,C2707_=_C2823 ,C2707_=_C2939 ,C2707_=_C3266 ,\nC2707_=_C3312 ,C2707_=_C3402 ,C2707_=_C3566 ,C2707_=_C3763 ,C2707_=_C3780 ,C2707_=_C3794 ,\nC2707_=_C3896 ,C2707_=_C3983 ,C2707_=_C4026 ,C2707_=_C4027 ,C2707_=_C4028 ,C2707_=_C4029 ,\nC2707_=_C4030 ,C2823_=_C2939 ,C2823_=_C3266 ,C2823_=_C3312 ,C2823_=_C3402 ,C2823_=_C3566 ,\nC2823_=_C3763 ,C2823_=_C3780 ,C2823_=_C3794 ,C2823_=_C3896 ,C2823_=_C3983 ,C2823_=_C4026 ,\nC2823_=_C4027 ,C2823_=_C4028 ,C2823_=_C4029 ,C2823_=_C4030 ,C2929_=_C2939 ,C2929_=_C3127 ,\nC2929_=_C3191 ,C2929_=_C3242 ,C2929_=_C3303 ,C2929_=_C3561 ,C2929_=_C3615 ,C2929_=_C3645 ,\nC2929_=_C3670 ,C2929_=_C3671 ,C2929_=_C3672 ,C2929_=_C3673 ,C2929_=_C3674 ,C2929_=_C3675 ,\nC2929_=_C3676 ,C2929_=_C3678 ,C2929_=_C3679 ,C2939_=_C3266 ,C2939_=_C3312 ,C2939_=_C3402 ,\nC2939_=_C3566 ,C2939_=_C3763 ,C2939_=_C3780 ,C2939_=_C3794 ,C2939_=_C3896 ,C2939_=_C3983 ,\nC2939_=_C4026 ,C2939_=_C4027 ,C2939_=_C4028 ,C2939_=_C4029 ,C2939_=_C4030 ,C3127_=_C3191 ,\nC3127_=_C3242 ,C3127_=_C3303 ,C3127_=_C3561 ,C3127_=_C3615 ,C3127_=_C3645 ,C3127_=_C3670 ,\nC3127_=_C3671 ,C3127_=_C3672 ,C3127_=_C3673 ,C3127_=_C3674 ,C3127_=_C3675 ,C3127_=_C3676 ,\nC3127_=_C3678 ,C3127_=_C3679 ,C3191_=_C3242 ,C3191_=_C3303 ,C3191_=_C3561 ,C3191_=_C3615 ,\nC3191_=_C3645 ,C3191_=_C3670 ,C3191_=_C3671 ,C3191_=_C3672 ,C3191_=_C3673 ,C3191_=_C3674 ,\nC3191_=_C3675 ,C3191_=_C3676 ,C3191_=_C3678 ,C3191_=_C3679 ,C3242_=_C3303 ,C3242_=_C3561 ,\nC3242_=_C3615 ,C3242_=_C3645 ,C3242_=_C3670 ,C3242_=_C3671 ,C3242_=_C3672 ,C3242_=_C3673 ,\nC3242_=_C3674 ,C3242_=_C3675 ,C3242_=_C3676 ,C3242_=_C3678 ,C3242_=_C3679 ,C3266_=_C3312 ,\nC3266_=_C3402 ,C3266_=_C3566 ,C3266_=_C3763 ,C3266_=_C3780 ,C3266_=_C3794 ,C3266_=_C3896 ,\nC3266_=_C3983 ,C3266_=_C4026 ,C3266_=_C4027 ,C3266_=_C4028 ,C3266_=_C4029 ,C3266_=_C4030 ,\nC3303_=_C3312 ,C3303_=_C3561 ,C3303_=_C3615 ,C3303_=_C3645 ,C3303_=_C3670 ,C3303_=_C3671 ,\nC3303_=_C3672 ,C3303_=_C3673 ,C3303_=_C3674 ,C3303_=_C3675 ,C3303_=_C3676 ,C3303_=_C3678 ,\nC3303_=_C3679 ,C3312_=_C3402 ,C3312_=_C3566 ,C3312_=_C3763 ,C3312_=_C3780 ,C3312_=_C3794 ,\nC3312_=_C3896 ,C3312_=_C3983 ,C3312_=_C4026 ,C3312_=_C4027 ,C3312_=_C4028 ,C3312_=_C4029 ,\nC3312_=_C4030 ,C3402_=_C3566 ,C3402_=_C3763 ,C3402_=_C3780 ,C3402_=_C3794 ,C3402_=_C3896 ,\nC3402_=_C3983 ,C3402_=_C4026 ,C3402_=_C4027 ,C3402_=_C4028 ,C3402_=_C4029 ,C3402_=_C4030 ,\nC3561_=_C3566 ,C3561_=_C3615 ,C3561_=_C3645 ,C3561_=_C3670 ,C3561_=_C3671 ,C3561_=_C3672 ,\nC3561_=_C3673 ,C3561_=_C3674 ,C3561_=_C3675 ,C3561_=_C3676 ,C3561_=_C3678 ,C3561_=_C3679 ,\nC3566_=_C3763 ,C3566_=_C3780 ,C3566_=_C3794 ,C3566_=_C3896 ,C3566_=_C3983 ,C3566_=_C4026 ,\nC3566_=_C4027 ,C3566_=_C4028 ,C3566_=_C4029 ,C3566_=_C4030 ,C3615_=_C3645 ,C3615_=_C3670 ,\nC3615_=_C3671 ,C3615_=_C3672 ,C3615_=_C3673 ,C3615_=_C3674 ,C3615_=_C3675 ,C3615_=_C3676 ,\nC3615_=_C3678 ,C3615_=_C3679 ,C3645_=_C3670 ,C3645_=_C3671 ,C3645_=_C3672 ,C3645_=_C3673 ,\nC3645_=_C3674 ,C3645_=_C3675 ,C3645_=_C3676 ,C3645_=_C3678 ,C3645_=_C3679 ,C3670_=_C3671 ,\nC3670_=_C3672 ,C3670_=_C3673 ,C3670_=_C3674 ,C3670_=_C3675 ,C3670_=_C3676 ,C3670_=_C3678 ,\nC3670_=_C3679 ,C3670_=_C3763 ,C3671_=_C3672 ,C3671_=_C3673 ,C3671_=_C3674 ,C3671_=_C3675 ,\nC3671_=_C3676 ,C3671_=_C3678 ,C3671_=_C3679 ,C3671_=_C3780 ,C3672_=_C3673 ,C3672_=_C3674 ,\nC3672_=_C3675 ,C3672_=_C3676 ,C3672_=_C3678 ,C3672_=_C3679 ,C3672_=_C3794 ,C3673_=_C3674 ,\nC3673_=_C3675 ,C3673_=_C3676 ,C3673_=_C3678 ,C3673_=_C3679 ,C3674_=_C3675 ,C3674_=_C3676 ,\nC3674_=_C3678 ,C3674_=_C3679 ,C3675_=_C3676 ,C3675_=_C3678 ,C3675_=_C3679 ,C3675_=_C3983 ,\nC3676_=_C3678 ,C3676_=_C3679 ,C3678_=_C3679 ,C3678_=_C4027 ,C3679_=_C4030 ,C3763_=_C3780 ,\nC3763_=_C3794 ,C3763_=_C3896 ,C3763_=_C3983 ,C3763_=_C4026</w:t>
      </w:r>
    </w:p>
    <w:p>
      <w:pPr>
        <w:pStyle w:val="PreformattedText"/>
        <w:bidi w:val="0"/>
        <w:spacing w:before="0" w:after="0"/>
        <w:jc w:val="left"/>
        <w:rPr/>
      </w:pPr>
      <w:r>
        <w:rPr/>
        <w:t xml:space="preserve"> </w:t>
      </w:r>
      <w:r>
        <w:rPr/>
        <w:t>,C3763_=_C4027 ,C3763_=_C4028 ,\nC3763_=_C4029 ,C3763_=_C4030 ,C3780_=_C3794 ,C3780_=_C3896 ,C3780_=_C3983 ,C3780_=_C4026 ,\nC3780_=_C4027 ,C3780_=_C4028 ,C3780_=_C4029 ,C3780_=_C4030 ,C3794_=_C3896 ,C3794_=_C3983 ,\nC3794_=_C4026 ,C3794_=_C4027 ,C3794_=_C4028 ,C3794_=_C4029 ,C3794_=_C4030 ,C3896_=_C3983 ,\nC3896_=_C4026 ,C3896_=_C4027 ,C3896_=_C4028 ,C3896_=_C4029 ,C3896_=_C4030 ,C3983_=_C4026 ,\nC3983_=_C4027 ,C3983_=_C4028 ,C3983_=_C4029 ,C3983_=_C4030 ,C4026_=_C4027 ,C4026_=_C4028 ,\nC4026_=_C4029 ,C4026_=_C4030 ,C4027_=_C4028 ,C4027_=_C4029 ,C4027_=_C4030 ,C4028_=_C4029 ,\nC4028_=_C4030 ,C4029_=_C4030 ,"];256[shape=box, label="id:256 level: 7\n55: C522 C890 C894 C895 C896 \nC897 C898 C899 C900 C901 C902 \nC903 C904 C905 C906 C907 C908 \nC909 C910 C911 C912 C913 C914 \nC915 C916 C917 C918 C919 C920 \nC1044 C1671 C1924 C1946 C1969 C2137 \nC2322 C2490 C2623 C2841 C2895 C3197 \nC3268 C3360 C3407 C3504 C3570 C3620 \nC3633 C3649 C3678 C3862 C4023 C4027 \nC4060 C4093 \n767: C522_=_C894( C522 C894 ) C522_=_C895( C522 C895 ) C522_=_C896( C522 C896 ) C522_=_C897( C522 C897 ) C522_=_C898( C522 C898 ) \nC522_=_C899( C522 C899 ) C522_=_C900( C522 C900 ) C522_=_C901( C522 C901 ) C522_=_C902( C522 C902 ) C522_=_C903( C522 C903 ) C522_=_C904( C522 C904 ) \nC522_=_C905( C522 C905 ) C522_=_C906( C522 C906 ) C522_=_C907( C522 C907 ) C522_=_C908( C522 C908 ) C522_=_C909( C522 C909 ) C522_=_C910( C522 C910 ) \nC522_=_C911( C522 C911 ) C522_=_C912( C522 C912 ) C522_=_C913( C522 C913 ) C522_=_C914( C522 C914 ) C522_=_C915( C522 C915 ) C522_=_C916( C522 C916 ) \nC522_=_C917( C522 C917 ) C522_=_C918( C522 C918 ) C522_=_C919( C522 C919 ) C522_=_C920( C522 C920 ) C890_=_C918( C890 C918 ) C890_=_C1044( C890 C1044 ) \nC890_=_C1671( C890 C1671 ) C890_=_C1924( C890 C1924 ) C890_=_C1946( C890 C1946 ) C890_=_C1969( C890 C1969 ) C890_=_C2137( C890 C2137 ) C890_=_C2322( C890 C2322 ) \nC890_=_C2490( C890 C2490 ) C890_=_C2623( C890 C2623 ) C890_=_C2841( C890 C2841 ) C890_=_C2895( C890 C2895 ) C890_=_C3197( C890 C3197 ) C890_=_C3268( C890 C3268 ) \nC890_=_C3360( C890 C3360 ) C890_=_C3407( C890 C3407 ) C890_=_C3504( C890 C3504 ) C890_=_C3570( C890 C3570 ) C890_=_C3620( C890 C3620 ) C890_=_C3633( C890 C3633 ) \nC890_=_C3649( C890 C3649 ) C890_=_C3678( C890 C3678 ) C890_=_C3862( C890 C3862 ) C890_=_C4023( C890 C4023 ) C890_=_C4027( C890 C4027 ) C890_=_C4060( C890 C4060 ) \nC890_=_C4093( C890 C4093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10( C894 C910 ) C894_=_C911( C894 C911 ) \nC894_=_C912( C894 C912 ) C894_=_C913( C894 C913 ) C894_=_C914( C894 C914 ) C894_=_C915( C894 C915 ) C894_=_C916( C894 C916 ) C894_=_C917( C894 C917 ) \nC894_=_C918( C894 C918 ) C894_=_C919( C894 C919 ) C894_=_C920( C894 C920 ) C895_=_C896( C895 C896 ) C895_=_C897( C895 C897 ) C895_=_C898( C895 C898 ) \nC895_=_C899( C895 C899 ) C895_=_C900( C895 C900 ) C895_=_C901( C895 C901 ) C895_=_C902( C895 C902 ) C895_=_C903( C895 C903 ) C895_=_C904( C895 C904 ) \nC895_=_C905( C895 C905 ) C895_=_C906( C895 C906 ) C895_=_C907( C895 C907 ) C895_=_C908( C895 C908 ) C895_=_C909( C895 C909 ) C895_=_C910( C895 C910 ) \nC895_=_C911( C895 C911 ) C895_=_C912( C895 C912 ) C895_=_C913( C895 C913 ) C895_=_C914( C895 C914 ) C895_=_C915( C895 C915 ) C895_=_C916( C895 C916 ) \nC895_=_C917( C895 C917 ) C895_=_C918( C895 C918 ) C895_=_C919( C895 C919 ) C895_=_C920( C895 C920 ) C895_=_C1044( C895 C1044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6_=_C911( C896 C911 ) C896_=_C912( C896 C912 ) C896_=_C913( C896 C913 ) C896_=_C914( C896 C914 ) C896_=_C915( C896 C915 ) \nC896_=_C916( C896 C916 ) C896_=_C917( C896 C917 ) C896_=_C918( C896 C918 ) C896_=_C919( C896 C919 ) C896_=_C920( C896 C920 ) C897_=_C898( C897 C898 ) \nC897_=_C899( C897 C899 ) C897_=_C900( C897 C900 ) C897_=_C901( C897 C901 ) C897_=_C902( C897 C902 ) C897_=_C903( C897 C903 ) C897_=_C904( C897 C904 ) \nC897_=_C905( C897 C905 ) C897_=_C906( C897 C906 ) C897_=_C907( C897 C907 ) C897_=_C908( C897 C908 ) C897_=_C909( C897 C909 ) C897_=_C910( C897 C910 ) \nC897_=_C911( C897 C911 ) C897_=_C912( C897 C912 ) C897_=_C913( C897 C913 ) C897_=_C914( C897 C914 ) C897_=_C915( C897 C915 ) C897_=_C916( C897 C916 ) \nC897_=_C917( C897 C917 ) C897_=_C918( C897 C918 ) C897_=_C919( C897 C919 ) C897_=_C920( C897 C920 ) C897_=_C1671( C897 C1671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2( C898 C912 ) C898_=_C913( C898 C913 ) C898_=_C914( C898 C914 ) C898_=_C915( C898 C915 ) C898_=_C916( C898 C916 ) C898_=_C917( C898 C917 ) \nC898_=_C918( C898 C918 ) C898_=_C919( C898 C919 ) C898_=_C920( C898 C920 ) C899_=_C900( C899 C900 ) C899_=_C901( C899 C901 ) C899_=_C902( C899 C902 ) \nC899_=_C903( C899 C903 ) C899_=_C904( C899 C904 ) C899_=_C905( C899 C905 ) C899_=_C906( C899 C906 ) C899_=_C907( C899 C907 ) C899_=_C908( C899 C908 ) \nC899_=_C909( C899 C909 ) C899_=_C910( C899 C910 ) C899_=_C911( C899 C911 ) C899_=_C912( C899 C912 ) C899_=_C913( C899 C913 ) C899_=_C914( C899 C914 ) \nC899_=_C915( C899 C915 ) C899_=_C916( C899 C916 ) C899_=_C917( C899 C917 ) C899_=_C918( C899 C918 ) C899_=_C919( C899 C919 ) C899_=_C920( C899 C920 ) \nC900_=_C901( C900 C901 ) C900_=_C902( C900 C902 ) C900_=_C903( C900 C903 ) C900_=_C904( C900 C904 ) C900_=_C905( C900 C905 ) C900_=_C906( C900 C906 ) \nC900_=_C907( C900 C907 ) C900_=_C908( C900 C908 ) C900_=_C909( C900 C909 ) C900_=_C910( C900 C910 ) C900_=_C911( C900 C911 ) C900_=_C912( C900 C912 ) \nC900_=_C913( C900 C913 ) C900_=_C914( C900 C914 ) C900_=_C915( C900 C915 ) C900_=_C916( C900 C916 ) C900_=_C917( C900 C917 ) C900_=_C918( C900 C918 ) \nC900_=_C919( C900 C919 ) C900_=_C920( C900 C920 ) C901_=_C902( C901 C902 ) C901_=_C903( C901 C903 ) C901_=_C904( C901 C904 ) C901_=_C905( C901 C905 ) \nC901_=_C906( C901 C906 ) C901_=_C907( C901 C907 ) C901_=_C908( C901 C908 ) C901_=_C909( C901 C909 ) C901_=_C910( C901 C910 ) C901_=_C911( C901 C911 ) \nC901_=_C912( C901 C912 ) C901_=_C913( C901 C913 ) C901_=_C914( C901 C914 ) C901_=_C915( C901 C915 ) C901_=_C916( C901 C916 ) C901_=_C917( C901 C917 ) \nC901_=_C918( C901 C918 ) C901_=_C919( C901 C919 ) C901_=_C920( C901 C920 ) C901_=_C2490( C901 C2490 ) C902_=_C903( C902 C903 ) C902_=_C904( C902 C904 ) \nC902_=_C905( C902 C905 ) C902_=_C906( C902 C906 ) C902_=_C907( C902 C907 ) C902_=_C908( C902 C908 ) C902_=_C909( C902 C909 ) C902_=_C910( C902 C910 ) \nC902_=_C911( C902 C911 ) C902_=_C912( C902 C912 ) C902_=_C913( C902 C913 ) C902_=_C914( C902 C914 ) C902_=_C915( C902 C915 ) C902_=_C916( C902 C916 ) \nC902_=_C917( C902 C917 ) C902_=_C918( C902 C918 ) C902_=_C919( C902 C919 ) C902_=_C920( C902 C920 ) C903_=_C904( C903 C904 ) C903_=_C905( C903 C905 ) \nC903_=_C906( C903 C906 ) C903_=_C907( C903 C907 ) C903_=_C908( C903 C908 ) C903_=_C909( C903 C909 ) C903_=_C910( C903 C910 ) C903_=_C911( C903 C911 ) \nC903_=_C912( C903 C912 ) C903_=_C913( C903 C913 ) C903_=_C914( C903 C914 ) C903_=_C915( C903 C915 ) C903_=_C916( C903 C916 ) C903_=_C917( C903 C917 ) \nC903_=_C918( C903 C918 ) C903_=_C919( C903 C919 ) C903_=_C920( C903 C920 ) C904_=_C905( C904 C905 ) C904_=_C906( C904 C906 ) C904_=_C907( C904 C907 ) \nC904_=_C908( C904 C908 ) C904_=_C909( C904 C909 ) C904_=_C910( C904 C910 ) C904_=_C911( C904 C911 ) C904_=_C912( C904 C912 ) C904_=_C913( C904 C913 ) \nC904_=_C914( C904 C914 ) C904_=_C915( C904 C915 ) C904_=_C916( C904 C916 ) C904_=_C917( C904 C917 ) C904_=_C918( C904 C918 ) C904_=_C919( C904 C919 ) \nC904_=_C920( C904 C920 ) C905_=_C906( C905 C906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5_=_C920( C905 C920 ) C906_=_C907( C906 C907 ) C906_=_C908( C906 C908 ) \nC906_=_C909( C906 C909 ) C906_=_C910( C906 C910 ) C906_=_C911( C906 C911 ) C906_=_C912( C906 C912 ) C906_=_C913( C906 C913 ) C906_=_C914( C906 C914 ) \nC906_=_C915( C906 C915 ) C906_=_C916( C906 C916 ) C906_=_C917( C906 C917 ) C906_=_C918( C906 C918 ) C906_=_C919( C906 C919 ) C906_=_C920( C906 C920 ) \nC906_=_C3197( C906 C3197 ) C907_=_C908( C907 C908 ) C907_=_C909( C907 C909 ) C907_=_C910( C907 C910 ) C907_=_C911( C907 C911 ) C907_=_C912( C907 C912 ) \nC907_=_C913( C907 C913 ) C907_=_C914( C907 C914 ) C907_=_C915( C907 C915 ) C907_=_C916( C907 C916 ) C907_=_C917( C907 C917 ) C907_=_C918( C907 C918 ) \nC907_=_C919( C907 C919 ) C907_=_C920( C907 C920 ) C908_=_C909( C908 C909 ) C908_=_C910( C908 C910 ) C908_=_C911( C908 C911 ) C908_=_C912( C908 C912 ) \nC908_=_C913( C908 C913 ) C908_=_C914( C908 C914 ) C908_=_C915( C908 C915 ) C908_=_C916( C908 C916 ) C908_=_C917( C908 C917 ) C908_=_C918( C908 C918 ) \nC908_=_C919( C908 C919 ) C908_=_C920( C908 C920 ) C908_=_C3268( C908 C3268 ) C909_=_C910( C909 C910 ) C909_=_C911( C909 C911 ) C909_=_C912( C909 C912 ) \nC909_=_C913( C909 C913 ) C909_=_C914( C909 C914 ) C909_=_C915(</w:t>
      </w:r>
    </w:p>
    <w:p>
      <w:pPr>
        <w:pStyle w:val="PreformattedText"/>
        <w:bidi w:val="0"/>
        <w:spacing w:before="0" w:after="0"/>
        <w:jc w:val="left"/>
        <w:rPr/>
      </w:pPr>
      <w:r>
        <w:rPr/>
        <w:t xml:space="preserve"> </w:t>
      </w:r>
      <w:r>
        <w:rPr/>
        <w:t>C909 C915 ) C909_=_C916( C909 C916 ) C909_=_C917( C909 C917 ) C909_=_C918( C909 C918 ) \nC909_=_C919( C909 C919 ) C909_=_C920( C909 C920 ) C910_=_C911( C910 C911 ) C910_=_C912( C910 C912 ) C910_=_C913( C910 C913 ) C910_=_C914( C910 C914 ) \nC910_=_C915( C910 C915 ) C910_=_C916( C910 C916 ) C910_=_C917( C910 C917 ) C910_=_C918( C910 C918 ) C910_=_C919( C910 C919 ) C910_=_C920( C910 C920 ) \nC910_=_C3620( C910 C3620 ) C911_=_C912( C911 C912 ) C911_=_C913( C911 C913 ) C911_=_C914( C911 C914 ) C911_=_C915( C911 C915 ) C911_=_C916( C911 C916 ) \nC911_=_C917( C911 C917 ) C911_=_C918( C911 C918 ) C911_=_C919( C911 C919 ) C911_=_C920( C911 C920 ) C911_=_C3649( C911 C3649 ) C912_=_C913( C912 C913 ) \nC912_=_C914( C912 C914 ) C912_=_C915( C912 C915 ) C912_=_C916( C912 C916 ) C912_=_C917( C912 C917 ) C912_=_C918( C912 C918 ) C912_=_C919( C912 C919 ) \nC912_=_C920( C912 C920 ) C912_=_C3678( C912 C3678 ) C913_=_C914( C913 C914 ) C913_=_C915( C913 C915 ) C913_=_C916( C913 C916 ) C913_=_C917( C913 C917 ) \nC913_=_C918( C913 C918 ) C913_=_C919( C913 C919 ) C913_=_C920( C913 C920 ) C914_=_C915( C914 C915 ) C914_=_C916( C914 C916 ) C914_=_C917( C914 C917 ) \nC914_=_C918( C914 C918 ) C914_=_C919( C914 C919 ) C914_=_C920( C914 C920 ) C914_=_C3862( C914 C3862 ) C915_=_C916( C915 C916 ) C915_=_C917( C915 C917 ) \nC915_=_C918( C915 C918 ) C915_=_C919( C915 C919 ) C915_=_C920( C915 C920 ) C916_=_C917( C916 C917 ) C916_=_C918( C916 C918 ) C916_=_C919( C916 C919 ) \nC916_=_C920( C916 C920 ) C917_=_C918( C917 C918 ) C917_=_C919( C917 C919 ) C917_=_C920( C917 C920 ) C917_=_C4027( C917 C4027 ) C918_=_C919( C918 C919 ) \nC918_=_C920( C918 C920 ) C918_=_C1044( C918 C1044 ) C918_=_C1671( C918 C1671 ) C918_=_C1924( C918 C1924 ) C918_=_C1946( C918 C1946 ) C918_=_C1969( C918 C1969 ) \nC918_=_C2137( C918 C2137 ) C918_=_C2322( C918 C2322 ) C918_=_C2490( C918 C2490 ) C918_=_C2623( C918 C2623 ) C918_=_C2841( C918 C2841 ) C918_=_C2895( C918 C2895 ) \nC918_=_C3197( C918 C3197 ) C918_=_C3268( C918 C3268 ) C918_=_C3360( C918 C3360 ) C918_=_C3407( C918 C3407 ) C918_=_C3504( C918 C3504 ) C918_=_C3570( C918 C3570 ) \nC918_=_C3620( C918 C3620 ) C918_=_C3633( C918 C3633 ) C918_=_C3649( C918 C3649 ) C918_=_C3678( C918 C3678 ) C918_=_C3862( C918 C3862 ) C918_=_C4023( C918 C4023 ) \nC918_=_C4027( C918 C4027 ) C918_=_C4060( C918 C4060 ) C918_=_C4093( C918 C4093 ) C919_=_C920( C919 C920 ) C919_=_C4093( C919 C4093 ) C1044_=_C1671( C1044 C1671 ) \nC1044_=_C1924( C1044 C1924 ) C1044_=_C1946( C1044 C1946 ) C1044_=_C1969( C1044 C1969 ) C1044_=_C2137( C1044 C2137 ) C1044_=_C2322( C1044 C2322 ) C1044_=_C2490( C1044 C2490 ) \nC1044_=_C2623( C1044 C2623 ) C1044_=_C2841( C1044 C2841 ) C1044_=_C2895( C1044 C2895 ) C1044_=_C3197( C1044 C3197 ) C1044_=_C3268( C1044 C3268 ) C1044_=_C3360( C1044 C3360 ) \nC1044_=_C3407( C1044 C3407 ) C1044_=_C3504( C1044 C3504 ) C1044_=_C3570( C1044 C3570 ) C1044_=_C3620( C1044 C3620 ) C1044_=_C3633( C1044 C3633 ) C1044_=_C3649( C1044 C3649 ) \nC1044_=_C3678( C1044 C3678 ) C1044_=_C3862( C1044 C3862 ) C1044_=_C4023( C1044 C4023 ) C1044_=_C4027( C1044 C4027 ) C1044_=_C4060( C1044 C4060 ) C1044_=_C4093( C1044 C4093 ) \nC1671_=_C1924( C1671 C1924 ) C1671_=_C1946( C1671 C1946 ) C1671_=_C1969( C1671 C1969 ) C1671_=_C2137( C1671 C2137 ) C1671_=_C2322( C1671 C2322 ) C1671_=_C2490( C1671 C2490 ) \nC1671_=_C2623( C1671 C2623 ) C1671_=_C2841( C1671 C2841 ) C1671_=_C2895( C1671 C2895 ) C1671_=_C3197( C1671 C3197 ) C1671_=_C3268( C1671 C3268 ) C1671_=_C3360( C1671 C3360 ) \nC1671_=_C3407( C1671 C3407 ) C1671_=_C3504( C1671 C3504 ) C1671_=_C3570( C1671 C3570 ) C1671_=_C3620( C1671 C3620 ) C1671_=_C3633( C1671 C3633 ) C1671_=_C3649( C1671 C3649 ) \nC1671_=_C3678( C1671 C3678 ) C1671_=_C3862( C1671 C3862 ) C1671_=_C4023( C1671 C4023 ) C1671_=_C4027( C1671 C4027 ) C1671_=_C4060( C1671 C4060 ) C1671_=_C4093( C1671 C4093 ) \nC1924_=_C1946( C1924 C1946 ) C1924_=_C1969( C1924 C1969 ) C1924_=_C2137( C1924 C2137 ) C1924_=_C2322( C1924 C2322 ) C1924_=_C2490( C1924 C2490 ) C1924_=_C2623( C1924 C2623 ) \nC1924_=_C2841( C1924 C2841 ) C1924_=_C2895( C1924 C2895 ) C1924_=_C3197( C1924 C3197 ) C1924_=_C3268( C1924 C3268 ) C1924_=_C3360( C1924 C3360 ) C1924_=_C3407( C1924 C3407 ) \nC1924_=_C3504( C1924 C3504 ) C1924_=_C3570( C1924 C3570 ) C1924_=_C3620( C1924 C3620 ) C1924_=_C3633( C1924 C3633 ) C1924_=_C3649( C1924 C3649 ) C1924_=_C3678( C1924 C3678 ) \nC1924_=_C3862( C1924 C3862 ) C1924_=_C4023( C1924 C4023 ) C1924_=_C4027( C1924 C4027 ) C1924_=_C4060( C1924 C4060 ) C1924_=_C4093( C1924 C4093 ) C1946_=_C1969( C1946 C1969 ) \nC1946_=_C2137( C1946 C2137 ) C1946_=_C2322( C1946 C2322 ) C1946_=_C2490( C1946 C2490 ) C1946_=_C2623( C1946 C2623 ) C1946_=_C2841( C1946 C2841 ) C1946_=_C2895( C1946 C2895 ) \nC1946_=_C3197( C1946 C3197 ) C1946_=_C3268( C1946 C3268 ) C1946_=_C3360( C1946 C3360 ) C1946_=_C3407( C1946 C3407 ) C1946_=_C3504( C1946 C3504 ) C1946_=_C3570( C1946 C3570 ) \nC1946_=_C3620( C1946 C3620 ) C1946_=_C3633( C1946 C3633 ) C1946_=_C3649( C1946 C3649 ) C1946_=_C3678( C1946 C3678 ) C1946_=_C3862( C1946 C3862 ) C1946_=_C4023( C1946 C4023 ) \nC1946_=_C4027( C1946 C4027 ) C1946_=_C4060( C1946 C4060 ) C1946_=_C4093( C1946 C4093 ) C1969_=_C2137( C1969 C2137 ) C1969_=_C2322( C1969 C2322 ) C1969_=_C2490( C1969 C2490 ) \nC1969_=_C2623( C1969 C2623 ) C1969_=_C2841( C1969 C2841 ) C1969_=_C2895( C1969 C2895 ) C1969_=_C3197( C1969 C3197 ) C1969_=_C3268( C1969 C3268 ) C1969_=_C3360( C1969 C3360 ) \nC1969_=_C3407( C1969 C3407 ) C1969_=_C3504( C1969 C3504 ) C1969_=_C3570( C1969 C3570 ) C1969_=_C3620( C1969 C3620 ) C1969_=_C3633( C1969 C3633 ) C1969_=_C3649( C1969 C3649 ) \nC1969_=_C3678( C1969 C3678 ) C1969_=_C3862( C1969 C3862 ) C1969_=_C4023( C1969 C4023 ) C1969_=_C4027( C1969 C4027 ) C1969_=_C4060( C1969 C4060 ) C1969_=_C4093( C1969 C4093 ) \nC2137_=_C2322( C2137 C2322 ) C2137_=_C2490( C2137 C2490 ) C2137_=_C2623( C2137 C2623 ) C2137_=_C2841( C2137 C2841 ) C2137_=_C2895( C2137 C2895 ) C2137_=_C3197( C2137 C3197 ) \nC2137_=_C3268( C2137 C3268 ) C2137_=_C3360( C2137 C3360 ) C2137_=_C3407( C2137 C3407 ) C2137_=_C3504( C2137 C3504 ) C2137_=_C3570( C2137 C3570 ) C2137_=_C3620( C2137 C3620 ) \nC2137_=_C3633( C2137 C3633 ) C2137_=_C3649( C2137 C3649 ) C2137_=_C3678( C2137 C3678 ) C2137_=_C3862( C2137 C3862 ) C2137_=_C4023( C2137 C4023 ) C2137_=_C4027( C2137 C4027 ) \nC2137_=_C4060( C2137 C4060 ) C2137_=_C4093( C2137 C4093 ) C2322_=_C2490( C2322 C2490 ) C2322_=_C2623( C2322 C2623 ) C2322_=_C2841( C2322 C2841 ) C2322_=_C2895( C2322 C2895 ) \nC2322_=_C3197( C2322 C3197 ) C2322_=_C3268( C2322 C3268 ) C2322_=_C3360( C2322 C3360 ) C2322_=_C3407( C2322 C3407 ) C2322_=_C3504( C2322 C3504 ) C2322_=_C3570( C2322 C3570 ) \nC2322_=_C3620( C2322 C3620 ) C2322_=_C3633( C2322 C3633 ) C2322_=_C3649( C2322 C3649 ) C2322_=_C3678( C2322 C3678 ) C2322_=_C3862( C2322 C3862 ) C2322_=_C4023( C2322 C4023 ) \nC2322_=_C4027( C2322 C4027 ) C2322_=_C4060( C2322 C4060 ) C2322_=_C4093( C2322 C4093 ) C2490_=_C2623( C2490 C2623 ) C2490_=_C2841( C2490 C2841 ) C2490_=_C2895( C2490 C2895 ) \nC2490_=_C3197( C2490 C3197 ) C2490_=_C3268( C2490 C3268 ) C2490_=_C3360( C2490 C3360 ) C2490_=_C3407( C2490 C3407 ) C2490_=_C3504( C2490 C3504 ) C2490_=_C3570( C2490 C3570 ) \nC2490_=_C3620( C2490 C3620 ) C2490_=_C3633( C2490 C3633 ) C2490_=_C3649( C2490 C3649 ) C2490_=_C3678( C2490 C3678 ) C2490_=_C3862( C2490 C3862 ) C2490_=_C4023( C2490 C4023 ) \nC2490_=_C4027( C2490 C4027 ) C2490_=_C4060( C2490 C4060 ) C2490_=_C4093( C2490 C4093 ) C2623_=_C2841( C2623 C2841 ) C2623_=_C2895( C2623 C2895 ) C2623_=_C3197( C2623 C3197 ) \nC2623_=_C3268( C2623 C3268 ) C2623_=_C3360( C2623 C3360 ) C2623_=_C3407( C2623 C3407 ) C2623_=_C3504( C2623 C3504 ) C2623_=_C3570( C2623 C3570 ) C2623_=_C3620( C2623 C3620 ) \nC2623_=_C3633( C2623 C3633 ) C2623_=_C3649( C2623 C3649 ) C2623_=_C3678( C2623 C3678 ) C2623_=_C3862( C2623 C3862 ) C2623_=_C4023( C2623 C4023 ) C2623_=_C4027( C2623 C4027 ) \nC2623_=_C4060( C2623 C4060 ) C2623_=_C4093( C2623 C4093 ) C2841_=_C2895( C2841 C2895 ) C2841_=_C3197( C2841 C3197 ) C2841_=_C3268( C2841 C3268 ) C2841_=_C3360( C2841 C3360 ) \nC2841_=_C3407( C2841 C3407 ) C2841_=_C3504( C2841 C3504 ) C2841_=_C3570( C2841 C3570 ) C2841_=_C3620( C2841 C3620 ) C2841_=_C3633( C2841 C3633 ) C2841_=_C3649( C2841 C3649 ) \nC2841_=_C3678( C2841 C3678 ) C2841_=_C3862( C2841 C3862 ) C2841_=_C4023( C2841 C4023 ) C2841_=_C4027( C2841 C4027 ) C2841_=_C4060( C2841 C4060 ) C2841_=_C4093( C2841 C4093 ) \nC2895_=_C3197( C2895 C3197 ) C2895_=_C3268( C2895 C3268 ) C2895_=_C3360( C2895 C3360 ) C2895_=_C3407( C2895 C3407 ) C2895_=_C3504( C2895 C3504 ) C2895_=_C3570( C2895 C3570 ) \nC2895_=_C3620( C2895 C3620 ) C2895_=_C3633( C2895 C3633 ) C2895_=_C3649( C2895 C3649 ) C2895_=_C3678( C2895 C3678 ) C2895_=_C3862( C2895 C3862 ) C2895_=_C4023( C2895 C4023 ) \nC2895_=_C4027( C2895 C4027 ) C2895_=_C4060( C2895 C4060 ) C2895_=_C4093( C2895 C4093 ) C3197_=_C3268( C3197 C3268 ) C3197_=_C3360( C3197 C3360 ) C3197_=_C3407( C3197 C3407 ) \nC3197_=_C3504( C3197 C3504 ) C3197_=_C3570( C3197 C3570 ) C3197_=_C3620( C3197 C3620 ) C3197_=_C3633( C3197 C3633 ) C3197_=_C3649( C3197 C3649 ) C3197_=_C3678( C3197 C3678 ) \nC3197_=_C3862( C3197 C3862 ) C3197_=_C4023( C3197 C4023 ) C3197_=_C4027( C3197 C4027 ) C3197_=_C4060( C3197 C4060 ) C3197_=_C4093( C3197 C4093 ) C3268_=_C3360( C3268 C3360 ) \nC3268_=_C3407( C3268 C3407 ) C3268_=_C3504( C3268 C3504 ) C3268_=_C3570( C3268 C3570 ) C3268_=_C3620( C3268 C3620 ) C3268_=_C3633( C3268 C3633 ) C3268_=_C3649( C3268 C3649 ) \nC3268_=_C3678( C3268 C3678 ) C3268_=_C3862( C3268 C3862 ) C3268_=_C4023( C3268 C4023 ) C3268_=_C4027( C3268 C4027 ) C3268_=_C4060( C3268 C4060 ) C3268_=_C4093( C3268 C4093 ) \nC3360_=_C3407( C3360 C3407 ) C3360_=_C3504( C3360 C3504 ) C3360_=_C3570( C3360 C3570 ) C3360_=_C3620( C3360 C3620 ) C3360_=_C3633( C3360 C3633 ) C3360_=_C3649( C3360 C3649 ) \nC3360_=_C3678( C3360 C3678 ) C3360_=_C3862( C3360 C3862 ) C3360_=_C4023(</w:t>
      </w:r>
    </w:p>
    <w:p>
      <w:pPr>
        <w:pStyle w:val="PreformattedText"/>
        <w:bidi w:val="0"/>
        <w:spacing w:before="0" w:after="0"/>
        <w:jc w:val="left"/>
        <w:rPr/>
      </w:pPr>
      <w:r>
        <w:rPr/>
        <w:t xml:space="preserve"> </w:t>
      </w:r>
      <w:r>
        <w:rPr/>
        <w:t>C3360 C4023 ) C3360_=_C4027( C3360 C4027 ) C3360_=_C4060( C3360 C4060 ) C3360_=_C4093( C3360 C4093 ) \nC3407_=_C3504( C3407 C3504 ) C3407_=_C3570( C3407 C3570 ) C3407_=_C3620( C3407 C3620 ) C3407_=_C3633( C3407 C3633 ) C3407_=_C3649( C3407 C3649 ) C3407_=_C3678( C3407 C3678 ) \nC3407_=_C3862( C3407 C3862 ) C3407_=_C4023( C3407 C4023 ) C3407_=_C4027( C3407 C4027 ) C3407_=_C4060( C3407 C4060 ) C3407_=_C4093( C3407 C4093 ) C3504_=_C3570( C3504 C3570 ) \nC3504_=_C3620( C3504 C3620 ) C3504_=_C3633( C3504 C3633 ) C3504_=_C3649( C3504 C3649 ) C3504_=_C3678( C3504 C3678 ) C3504_=_C3862( C3504 C3862 ) C3504_=_C4023( C3504 C4023 ) \nC3504_=_C4027( C3504 C4027 ) C3504_=_C4060( C3504 C4060 ) C3504_=_C4093( C3504 C4093 ) C3570_=_C3620( C3570 C3620 ) C3570_=_C3633( C3570 C3633 ) C3570_=_C3649( C3570 C3649 ) \nC3570_=_C3678( C3570 C3678 ) C3570_=_C3862( C3570 C3862 ) C3570_=_C4023( C3570 C4023 ) C3570_=_C4027( C3570 C4027 ) C3570_=_C4060( C3570 C4060 ) C3570_=_C4093( C3570 C4093 ) \nC3620_=_C3633( C3620 C3633 ) C3620_=_C3649( C3620 C3649 ) C3620_=_C3678( C3620 C3678 ) C3620_=_C3862( C3620 C3862 ) C3620_=_C4023( C3620 C4023 ) C3620_=_C4027( C3620 C4027 ) \nC3620_=_C4060( C3620 C4060 ) C3620_=_C4093( C3620 C4093 ) C3633_=_C3649( C3633 C3649 ) C3633_=_C3678( C3633 C3678 ) C3633_=_C3862( C3633 C3862 ) C3633_=_C4023( C3633 C4023 ) \nC3633_=_C4027( C3633 C4027 ) C3633_=_C4060( C3633 C4060 ) C3633_=_C4093( C3633 C4093 ) C3649_=_C3678( C3649 C3678 ) C3649_=_C3862( C3649 C3862 ) C3649_=_C4023( C3649 C4023 ) \nC3649_=_C4027( C3649 C4027 ) C3649_=_C4060( C3649 C4060 ) C3649_=_C4093( C3649 C4093 ) C3678_=_C3862( C3678 C3862 ) C3678_=_C4023( C3678 C4023 ) C3678_=_C4027( C3678 C4027 ) \nC3678_=_C4060( C3678 C4060 ) C3678_=_C4093( C3678 C4093 ) C3862_=_C4023( C3862 C4023 ) C3862_=_C4027( C3862 C4027 ) C3862_=_C4060( C3862 C4060 ) C3862_=_C4093( C3862 C4093 ) \nC4023_=_C4027( C4023 C4027 ) C4023_=_C4060( C4023 C4060 ) C4023_=_C4093( C4023 C4093 ) C4027_=_C4060( C4027 C4060 ) C4027_=_C4093( C4027 C4093 ) C4060_=_C4093( C4060 C4093 ) "];201-&gt;256[label="54: C522 C890 C894 C895 C896 \nC897 C898 C899 C900 C901 C902 \nC903 C904 C905 C906 C907 C908 \nC909 C910 C911 C912 C913 C914 \nC915 C916 C917 C919 C920 C1044 \nC1671 C1924 C1946 C1969 C2137 C2322 \nC2490 C2623 C2841 C2895 C3197 C3268 \nC3360 C3407 C3504 C3570 C3620 C3633 \nC3649 C3678 C3862 C4023 C4027 C4060 \nC4093 \n713: C522_=_C894 ,C522_=_C895 ,C522_=_C896 ,C522_=_C897 ,C522_=_C898 ,\nC522_=_C899 ,C522_=_C900 ,C522_=_C901 ,C522_=_C902 ,C522_=_C903 ,C522_=_C904 ,\nC522_=_C905 ,C522_=_C906 ,C522_=_C907 ,C522_=_C908 ,C522_=_C909 ,C522_=_C910 ,\nC522_=_C911 ,C522_=_C912 ,C522_=_C913 ,C522_=_C914 ,C522_=_C915 ,C522_=_C916 ,\nC522_=_C917 ,C522_=_C919 ,C522_=_C920 ,C890_=_C1044 ,C890_=_C1671 ,C890_=_C1924 ,\nC890_=_C1946 ,C890_=_C1969 ,C890_=_C2137 ,C890_=_C2322 ,C890_=_C2490 ,C890_=_C2623 ,\nC890_=_C2841 ,C890_=_C2895 ,C890_=_C3197 ,C890_=_C3268 ,C890_=_C3360 ,C890_=_C3407 ,\nC890_=_C3504 ,C890_=_C3570 ,C890_=_C3620 ,C890_=_C3633 ,C890_=_C3649 ,C890_=_C3678 ,\nC890_=_C3862 ,C890_=_C4023 ,C890_=_C4027 ,C890_=_C4060 ,C890_=_C4093 ,C894_=_C895 ,\nC894_=_C896 ,C894_=_C897 ,C894_=_C898 ,C894_=_C899 ,C894_=_C900 ,C894_=_C901 ,\nC894_=_C902 ,C894_=_C903 ,C894_=_C904 ,C894_=_C905 ,C894_=_C906 ,C894_=_C907 ,\nC894_=_C908 ,C894_=_C909 ,C894_=_C910 ,C894_=_C911 ,C894_=_C912 ,C894_=_C913 ,\nC894_=_C914 ,C894_=_C915 ,C894_=_C916 ,C894_=_C917 ,C894_=_C919 ,C894_=_C920 ,\nC895_=_C896 ,C895_=_C897 ,C895_=_C898 ,C895_=_C899 ,C895_=_C900 ,C895_=_C901 ,\nC895_=_C902 ,C895_=_C903 ,C895_=_C904 ,C895_=_C905 ,C895_=_C906 ,C895_=_C907 ,\nC895_=_C908 ,C895_=_C909 ,C895_=_C910 ,C895_=_C911 ,C895_=_C912 ,C895_=_C913 ,\nC895_=_C914 ,C895_=_C915 ,C895_=_C916 ,C895_=_C917 ,C895_=_C919 ,C895_=_C920 ,\nC895_=_C1044 ,C896_=_C897 ,C896_=_C898 ,C896_=_C899 ,C896_=_C900 ,C896_=_C901 ,\nC896_=_C902 ,C896_=_C903 ,C896_=_C904 ,C896_=_C905 ,C896_=_C906 ,C896_=_C907 ,\nC896_=_C908 ,C896_=_C909 ,C896_=_C910 ,C896_=_C911 ,C896_=_C912 ,C896_=_C913 ,\nC896_=_C914 ,C896_=_C915 ,C896_=_C916 ,C896_=_C917 ,C896_=_C919 ,C896_=_C920 ,\nC897_=_C898 ,C897_=_C899 ,C897_=_C900 ,C897_=_C901 ,C897_=_C902 ,C897_=_C903 ,\nC897_=_C904 ,C897_=_C905 ,C897_=_C906 ,C897_=_C907 ,C897_=_C908 ,C897_=_C909 ,\nC897_=_C910 ,C897_=_C911 ,C897_=_C912 ,C897_=_C913 ,C897_=_C914 ,C897_=_C915 ,\nC897_=_C916 ,C897_=_C917 ,C897_=_C919 ,C897_=_C920 ,C897_=_C1671 ,C898_=_C899 ,\nC898_=_C900 ,C898_=_C901 ,C898_=_C902 ,C898_=_C903 ,C898_=_C904 ,C898_=_C905 ,\nC898_=_C906 ,C898_=_C907 ,C898_=_C908 ,C898_=_C909 ,C898_=_C910 ,C898_=_C911 ,\nC898_=_C912 ,C898_=_C913 ,C898_=_C914 ,C898_=_C915 ,C898_=_C916 ,C898_=_C917 ,\nC898_=_C919 ,C898_=_C920 ,C899_=_C900 ,C899_=_C901 ,C899_=_C902 ,C899_=_C903 ,\nC899_=_C904 ,C899_=_C905 ,C899_=_C906 ,C899_=_C907 ,C899_=_C908 ,C899_=_C909 ,\nC899_=_C910 ,C899_=_C911 ,C899_=_C912 ,C899_=_C913 ,C899_=_C914 ,C899_=_C915 ,\nC899_=_C916 ,C899_=_C917 ,C899_=_C919 ,C899_=_C920 ,C900_=_C901 ,C900_=_C902 ,\nC900_=_C903 ,C900_=_C904 ,C900_=_C905 ,C900_=_C906 ,C900_=_C907 ,C900_=_C908 ,\nC900_=_C909 ,C900_=_C910 ,C900_=_C911 ,C900_=_C912 ,C900_=_C913 ,C900_=_C914 ,\nC900_=_C915 ,C900_=_C916 ,C900_=_C917 ,C900_=_C919 ,C900_=_C920 ,C901_=_C902 ,\nC901_=_C903 ,C901_=_C904 ,C901_=_C905 ,C901_=_C906 ,C901_=_C907 ,C901_=_C908 ,\nC901_=_C909 ,C901_=_C910 ,C901_=_C911 ,C901_=_C912 ,C901_=_C913 ,C901_=_C914 ,\nC901_=_C915 ,C901_=_C916 ,C901_=_C917 ,C901_=_C919 ,C901_=_C920 ,C901_=_C2490 ,\nC902_=_C903 ,C902_=_C904 ,C902_=_C905 ,C902_=_C906 ,C902_=_C907 ,C902_=_C908 ,\nC902_=_C909 ,C902_=_C910 ,C902_=_C911 ,C902_=_C912 ,C902_=_C913 ,C902_=_C914 ,\nC902_=_C915 ,C902_=_C916 ,C902_=_C917 ,C902_=_C919 ,C902_=_C920 ,C903_=_C904 ,\nC903_=_C905 ,C903_=_C906 ,C903_=_C907 ,C903_=_C908 ,C903_=_C909 ,C903_=_C910 ,\nC903_=_C911 ,C903_=_C912 ,C903_=_C913 ,C903_=_C914 ,C903_=_C915 ,C903_=_C916 ,\nC903_=_C917 ,C903_=_C919 ,C903_=_C920 ,C904_=_C905 ,C904_=_C906 ,C904_=_C907 ,\nC904_=_C908 ,C904_=_C909 ,C904_=_C910 ,C904_=_C911 ,C904_=_C912 ,C904_=_C913 ,\nC904_=_C914 ,C904_=_C915 ,C904_=_C916 ,C904_=_C917 ,C904_=_C919 ,C904_=_C920 ,\nC905_=_C906 ,C905_=_C907 ,C905_=_C908 ,C905_=_C909 ,C905_=_C910 ,C905_=_C911 ,\nC905_=_C912 ,C905_=_C913 ,C905_=_C914 ,C905_=_C915 ,C905_=_C916 ,C905_=_C917 ,\nC905_=_C919 ,C905_=_C920 ,C906_=_C907 ,C906_=_C908 ,C906_=_C909 ,C906_=_C910 ,\nC906_=_C911 ,C906_=_C912 ,C906_=_C913 ,C906_=_C914 ,C906_=_C915 ,C906_=_C916 ,\nC906_=_C917 ,C906_=_C919 ,C906_=_C920 ,C906_=_C3197 ,C907_=_C908 ,C907_=_C909 ,\nC907_=_C910 ,C907_=_C911 ,C907_=_C912 ,C907_=_C913 ,C907_=_C914 ,C907_=_C915 ,\nC907_=_C916 ,C907_=_C917 ,C907_=_C919 ,C907_=_C920 ,C908_=_C909 ,C908_=_C910 ,\nC908_=_C911 ,C908_=_C912 ,C908_=_C913 ,C908_=_C914 ,C908_=_C915 ,C908_=_C916 ,\nC908_=_C917 ,C908_=_C919 ,C908_=_C920 ,C908_=_C3268 ,C909_=_C910 ,C909_=_C911 ,\nC909_=_C912 ,C909_=_C913 ,C909_=_C914 ,C909_=_C915 ,C909_=_C916 ,C909_=_C917 ,\nC909_=_C919 ,C909_=_C920 ,C910_=_C911 ,C910_=_C912 ,C910_=_C913 ,C910_=_C914 ,\nC910_=_C915 ,C910_=_C916 ,C910_=_C917 ,C910_=_C919 ,C910_=_C920 ,C910_=_C3620 ,\nC911_=_C912 ,C911_=_C913 ,C911_=_C914 ,C911_=_C915 ,C911_=_C916 ,C911_=_C917 ,\nC911_=_C919 ,C911_=_C920 ,C911_=_C3649 ,C912_=_C913 ,C912_=_C914 ,C912_=_C915 ,\nC912_=_C916 ,C912_=_C917 ,C912_=_C919 ,C912_=_C920 ,C912_=_C3678 ,C913_=_C914 ,\nC913_=_C915 ,C913_=_C916 ,C913_=_C917 ,C913_=_C919 ,C913_=_C920 ,C914_=_C915 ,\nC914_=_C916 ,C914_=_C917 ,C914_=_C919 ,C914_=_C920 ,C914_=_C3862 ,C915_=_C916 ,\nC915_=_C917 ,C915_=_C919 ,C915_=_C920 ,C916_=_C917 ,C916_=_C919 ,C916_=_C920 ,\nC917_=_C919 ,C917_=_C920 ,C917_=_C4027 ,C919_=_C920 ,C919_=_C4093 ,C1044_=_C1671 ,\nC1044_=_C1924 ,C1044_=_C1946 ,C1044_=_C1969 ,C1044_=_C2137 ,C1044_=_C2322 ,C1044_=_C2490 ,\nC1044_=_C2623 ,C1044_=_C2841 ,C1044_=_C2895 ,C1044_=_C3197 ,C1044_=_C3268 ,C1044_=_C3360 ,\nC1044_=_C3407 ,C1044_=_C3504 ,C1044_=_C3570 ,C1044_=_C3620 ,C1044_=_C3633 ,C1044_=_C3649 ,\nC1044_=_C3678 ,C1044_=_C3862 ,C1044_=_C4023 ,C1044_=_C4027 ,C1044_=_C4060 ,C1044_=_C4093 ,\nC1671_=_C1924 ,C1671_=_C1946 ,C1671_=_C1969 ,C1671_=_C2137 ,C1671_=_C2322 ,C1671_=_C2490 ,\nC1671_=_C2623 ,C1671_=_C2841 ,C1671_=_C2895 ,C1671_=_C3197 ,C1671_=_C3268 ,C1671_=_C3360 ,\nC1671_=_C3407 ,C1671_=_C3504 ,C1671_=_C3570 ,C1671_=_C3620 ,C1671_=_C3633 ,C1671_=_C3649 ,\nC1671_=_C3678 ,C1671_=_C3862 ,C1671_=_C4023 ,C1671_=_C4027 ,C1671_=_C4060 ,C1671_=_C4093 ,\nC1924_=_C1946 ,C1924_=_C1969 ,C1924_=_C2137 ,C1924_=_C2322 ,C1924_=_C2490 ,C1924_=_C2623 ,\nC1924_=_C2841 ,C1924_=_C2895 ,C1924_=_C3197 ,C1924_=_C3268 ,C1924_=_C3360 ,C1924_=_C3407 ,\nC1924_=_C3504 ,C1924_=_C3570 ,C1924_=_C3620 ,C1924_=_C3633 ,C1924_=_C3649 ,C1924_=_C3678 ,\nC1924_=_C3862 ,C1924_=_C4023 ,C1924_=_C4027 ,C1924_=_C4060 ,C1924_=_C4093 ,C1946_=_C1969 ,\nC1946_=_C2137 ,C1946_=_C2322 ,C1946_=_C2490 ,C1946_=_C2623 ,C1946_=_C2841 ,C1946_=_C2895 ,\nC1946_=_C3197 ,C1946_=_C3268 ,C1946_=_C3360 ,C1946_=_C3407 ,C1946_=_C3504 ,C1946_=_C3570 ,\nC1946_=_C3620 ,C1946_=_C3633 ,C1946_=_C3649 ,C1946_=_C3678 ,C1946_=_C3862 ,C1946_=_C4023 ,\nC1946_=_C4027 ,C1946_=_C4060 ,C1946_=_C4093 ,C1969_=_C2137 ,C1969_=_C2322 ,C1969_=_C2490 ,\nC1969_=_C2623 ,C1969_=_C2841 ,C1969_=_C2895 ,C1969_=_C3197 ,C1969_=_C3268 ,C1969_=_C3360 ,\nC1969_=_C3407 ,C1969_=_C3504 ,C1969_=_C3570 ,C1969_=_C3620 ,C1969_=_C3633 ,C1969_=_C3649 ,\nC1969_=_C3678 ,C1969_=_C3862 ,C1969_=_C4023 ,C1969_=_C4027 ,C1969_=_C4060 ,C1969_=_C4093 ,\nC2137_=_C2322 ,C2137_=_C2490 ,C2137_=_C2623 ,C2137_=_C2841 ,C2137_=_C2895 ,C2137_=_C3197 ,\nC2137_=_C3268 ,C2137_=_C3360 ,C2137_=_C3407 ,C2137_=_C3504 ,C2137_=_C3570 ,C2137_=_C3620 ,\nC2137_=_C3633 ,C2137_=_C3649 ,C2137_=_C3678 ,C2137_=_C3862 ,C2137_=_C4023 ,C2137_=_C4027 ,\nC2137_=_C4060 ,C2137_=_C4093 ,C2322_=_C2490 ,C2322_=_C2623 ,C2322_=_C2841 ,C2322_=_C2895 ,\nC2322_=_C3197 ,C2322_=_C3268 ,C2322_=_C3360 ,C2322_=_C3407 ,C2322_=_C3504 ,C2322_=_C3570 ,\nC2322_=_C3620 ,C2322_=_C3633 ,C2322_=_C3649 ,C2322_=_C3678 ,C2322_=_C3862 ,C2322_=_C4023</w:t>
      </w:r>
    </w:p>
    <w:p>
      <w:pPr>
        <w:pStyle w:val="PreformattedText"/>
        <w:bidi w:val="0"/>
        <w:spacing w:before="0" w:after="0"/>
        <w:jc w:val="left"/>
        <w:rPr/>
      </w:pPr>
      <w:r>
        <w:rPr/>
        <w:t xml:space="preserve"> </w:t>
      </w:r>
      <w:r>
        <w:rPr/>
        <w:t>,\nC2322_=_C4027 ,C2322_=_C4060 ,C2322_=_C4093 ,C2490_=_C2623 ,C2490_=_C2841 ,C2490_=_C2895 ,\nC2490_=_C3197 ,C2490_=_C3268 ,C2490_=_C3360 ,C2490_=_C3407 ,C2490_=_C3504 ,C2490_=_C3570 ,\nC2490_=_C3620 ,C2490_=_C3633 ,C2490_=_C3649 ,C2490_=_C3678 ,C2490_=_C3862 ,C2490_=_C4023 ,\nC2490_=_C4027 ,C2490_=_C4060 ,C2490_=_C4093 ,C2623_=_C2841 ,C2623_=_C2895 ,C2623_=_C3197 ,\nC2623_=_C3268 ,C2623_=_C3360 ,C2623_=_C3407 ,C2623_=_C3504 ,C2623_=_C3570 ,C2623_=_C3620 ,\nC2623_=_C3633 ,C2623_=_C3649 ,C2623_=_C3678 ,C2623_=_C3862 ,C2623_=_C4023 ,C2623_=_C4027 ,\nC2623_=_C4060 ,C2623_=_C4093 ,C2841_=_C2895 ,C2841_=_C3197 ,C2841_=_C3268 ,C2841_=_C3360 ,\nC2841_=_C3407 ,C2841_=_C3504 ,C2841_=_C3570 ,C2841_=_C3620 ,C2841_=_C3633 ,C2841_=_C3649 ,\nC2841_=_C3678 ,C2841_=_C3862 ,C2841_=_C4023 ,C2841_=_C4027 ,C2841_=_C4060 ,C2841_=_C4093 ,\nC2895_=_C3197 ,C2895_=_C3268 ,C2895_=_C3360 ,C2895_=_C3407 ,C2895_=_C3504 ,C2895_=_C3570 ,\nC2895_=_C3620 ,C2895_=_C3633 ,C2895_=_C3649 ,C2895_=_C3678 ,C2895_=_C3862 ,C2895_=_C4023 ,\nC2895_=_C4027 ,C2895_=_C4060 ,C2895_=_C4093 ,C3197_=_C3268 ,C3197_=_C3360 ,C3197_=_C3407 ,\nC3197_=_C3504 ,C3197_=_C3570 ,C3197_=_C3620 ,C3197_=_C3633 ,C3197_=_C3649 ,C3197_=_C3678 ,\nC3197_=_C3862 ,C3197_=_C4023 ,C3197_=_C4027 ,C3197_=_C4060 ,C3197_=_C4093 ,C3268_=_C3360 ,\nC3268_=_C3407 ,C3268_=_C3504 ,C3268_=_C3570 ,C3268_=_C3620 ,C3268_=_C3633 ,C3268_=_C3649 ,\nC3268_=_C3678 ,C3268_=_C3862 ,C3268_=_C4023 ,C3268_=_C4027 ,C3268_=_C4060 ,C3268_=_C4093 ,\nC3360_=_C3407 ,C3360_=_C3504 ,C3360_=_C3570 ,C3360_=_C3620 ,C3360_=_C3633 ,C3360_=_C3649 ,\nC3360_=_C3678 ,C3360_=_C3862 ,C3360_=_C4023 ,C3360_=_C4027 ,C3360_=_C4060 ,C3360_=_C4093 ,\nC3407_=_C3504 ,C3407_=_C3570 ,C3407_=_C3620 ,C3407_=_C3633 ,C3407_=_C3649 ,C3407_=_C3678 ,\nC3407_=_C3862 ,C3407_=_C4023 ,C3407_=_C4027 ,C3407_=_C4060 ,C3407_=_C4093 ,C3504_=_C3570 ,\nC3504_=_C3620 ,C3504_=_C3633 ,C3504_=_C3649 ,C3504_=_C3678 ,C3504_=_C3862 ,C3504_=_C4023 ,\nC3504_=_C4027 ,C3504_=_C4060 ,C3504_=_C4093 ,C3570_=_C3620 ,C3570_=_C3633 ,C3570_=_C3649 ,\nC3570_=_C3678 ,C3570_=_C3862 ,C3570_=_C4023 ,C3570_=_C4027 ,C3570_=_C4060 ,C3570_=_C4093 ,\nC3620_=_C3633 ,C3620_=_C3649 ,C3620_=_C3678 ,C3620_=_C3862 ,C3620_=_C4023 ,C3620_=_C4027 ,\nC3620_=_C4060 ,C3620_=_C4093 ,C3633_=_C3649 ,C3633_=_C3678 ,C3633_=_C3862 ,C3633_=_C4023 ,\nC3633_=_C4027 ,C3633_=_C4060 ,C3633_=_C4093 ,C3649_=_C3678 ,C3649_=_C3862 ,C3649_=_C4023 ,\nC3649_=_C4027 ,C3649_=_C4060 ,C3649_=_C4093 ,C3678_=_C3862 ,C3678_=_C4023 ,C3678_=_C4027 ,\nC3678_=_C4060 ,C3678_=_C4093 ,C3862_=_C4023 ,C3862_=_C4027 ,C3862_=_C4060 ,C3862_=_C4093 ,\nC4023_=_C4027 ,C4023_=_C4060 ,C4023_=_C4093 ,C4027_=_C4060 ,C4027_=_C4093 ,C4060_=_C4093 ,"];257[shape=box, label="id:257 level: 7\n53: C210 C266 C835 C892 C920 \nC968 C969 C995 C1210 C1232 C1306 \nC1307 C1330 C1332 C1355 C1609 C1610 \nC1731 C1793 C1820 C2225 C2454 C2605 \nC2709 C2728 C2730 C2761 C2807 C2808 \nC2825 C2896 C3066 C3067 C3094 C3121 \nC3163 C3175 C3270 C3689 C3755 C3773 \nC3864 C3865 C3901 C3927 C3933 C3945 \nC3946 C4003 C4029 C4057 C4064 C4108 \n711: C210_=_C266( C210 C266 ) C210_=_C835( C210 C835 ) C210_=_C892( C210 C892 ) C210_=_C968( C210 C968 ) C210_=_C995( C210 C995 ) \nC210_=_C1210( C210 C1210 ) C210_=_C1232( C210 C1232 ) C210_=_C1306( C210 C1306 ) C210_=_C1330( C210 C1330 ) C210_=_C1609( C210 C1609 ) C210_=_C1731( C210 C1731 ) \nC210_=_C1793( C210 C1793 ) C210_=_C2605( C210 C2605 ) C210_=_C2728( C210 C2728 ) C210_=_C2807( C210 C2807 ) C210_=_C3066( C210 C3066 ) C210_=_C3094( C210 C3094 ) \nC210_=_C3175( C210 C3175 ) C210_=_C3689( C210 C3689 ) C210_=_C3755( C210 C3755 ) C210_=_C3773( C210 C3773 ) C210_=_C3864( C210 C3864 ) C210_=_C3927( C210 C3927 ) \nC210_=_C3945( C210 C3945 ) C210_=_C4057( C210 C4057 ) C210_=_C4108( C210 C4108 ) C266_=_C835( C266 C835 ) C266_=_C892( C266 C892 ) C266_=_C968( C266 C968 ) \nC266_=_C995( C266 C995 ) C266_=_C1210( C266 C1210 ) C266_=_C1232( C266 C1232 ) C266_=_C1306( C266 C1306 ) C266_=_C1330( C266 C1330 ) C266_=_C1609( C266 C1609 ) \nC266_=_C1731( C266 C1731 ) C266_=_C1793( C266 C1793 ) C266_=_C2605( C266 C2605 ) C266_=_C2728( C266 C2728 ) C266_=_C2807( C266 C2807 ) C266_=_C3066( C266 C3066 ) \nC266_=_C3094( C266 C3094 ) C266_=_C3175( C266 C3175 ) C266_=_C3689( C266 C3689 ) C266_=_C3755( C266 C3755 ) C266_=_C3773( C266 C3773 ) C266_=_C3864( C266 C3864 ) \nC266_=_C3927( C266 C3927 ) C266_=_C3945( C266 C3945 ) C266_=_C4057( C266 C4057 ) C266_=_C4108( C266 C4108 ) C835_=_C892( C835 C892 ) C835_=_C968( C835 C968 ) \nC835_=_C995( C835 C995 ) C835_=_C1210( C835 C1210 ) C835_=_C1232( C835 C1232 ) C835_=_C1306( C835 C1306 ) C835_=_C1330( C835 C1330 ) C835_=_C1609( C835 C1609 ) \nC835_=_C1731( C835 C1731 ) C835_=_C1793( C835 C1793 ) C835_=_C2605( C835 C2605 ) C835_=_C2728( C835 C2728 ) C835_=_C2807( C835 C2807 ) C835_=_C3066( C835 C3066 ) \nC835_=_C3094( C835 C3094 ) C835_=_C3175( C835 C3175 ) C835_=_C3689( C835 C3689 ) C835_=_C3755( C835 C3755 ) C835_=_C3773( C835 C3773 ) C835_=_C3864( C835 C3864 ) \nC835_=_C3927( C835 C3927 ) C835_=_C3945( C835 C3945 ) C835_=_C4057( C835 C4057 ) C835_=_C4108( C835 C4108 ) C892_=_C968( C892 C968 ) C892_=_C995( C892 C995 ) \nC892_=_C1210( C892 C1210 ) C892_=_C1232( C892 C1232 ) C892_=_C1306( C892 C1306 ) C892_=_C1330( C892 C1330 ) C892_=_C1609( C892 C1609 ) C892_=_C1731( C892 C1731 ) \nC892_=_C1793( C892 C1793 ) C892_=_C2605( C892 C2605 ) C892_=_C2728( C892 C2728 ) C892_=_C2807( C892 C2807 ) C892_=_C3066( C892 C3066 ) C892_=_C3094( C892 C3094 ) \nC892_=_C3175( C892 C3175 ) C892_=_C3689( C892 C3689 ) C892_=_C3755( C892 C3755 ) C892_=_C3773( C892 C3773 ) C892_=_C3864( C892 C3864 ) C892_=_C3927( C892 C3927 ) \nC892_=_C3945( C892 C3945 ) C892_=_C4057( C892 C4057 ) C892_=_C4108( C892 C4108 ) C920_=_C969( C920 C969 ) C920_=_C1307( C920 C1307 ) C920_=_C1332( C920 C1332 ) \nC920_=_C1355( C920 C1355 ) C920_=_C1610( C920 C1610 ) C920_=_C1820( C920 C1820 ) C920_=_C2225( C920 C2225 ) C920_=_C2454( C920 C2454 ) C920_=_C2709( C920 C2709 ) \nC920_=_C2730( C920 C2730 ) C920_=_C2761( C920 C2761 ) C920_=_C2808( C920 C2808 ) C920_=_C2825( C920 C2825 ) C920_=_C2896( C920 C2896 ) C920_=_C3067( C920 C3067 ) \nC920_=_C3121( C920 C3121 ) C920_=_C3163( C920 C3163 ) C920_=_C3270( C920 C3270 ) C920_=_C3865( C920 C3865 ) C920_=_C3901( C920 C3901 ) C920_=_C3933( C920 C3933 ) \nC920_=_C3946( C920 C3946 ) C920_=_C4003( C920 C4003 ) C920_=_C4029( C920 C4029 ) C920_=_C4064( C920 C4064 ) C920_=_C4108( C920 C4108 ) C968_=_C969( C968 C969 ) \nC968_=_C995( C968 C995 ) C968_=_C1210( C968 C1210 ) C968_=_C1232( C968 C1232 ) C968_=_C1306( C968 C1306 ) C968_=_C1330( C968 C1330 ) C968_=_C1609( C968 C1609 ) \nC968_=_C1731( C968 C1731 ) C968_=_C1793( C968 C1793 ) C968_=_C2605( C968 C2605 ) C968_=_C2728( C968 C2728 ) C968_=_C2807( C968 C2807 ) C968_=_C3066( C968 C3066 ) \nC968_=_C3094( C968 C3094 ) C968_=_C3175( C968 C3175 ) C968_=_C3689( C968 C3689 ) C968_=_C3755( C968 C3755 ) C968_=_C3773( C968 C3773 ) C968_=_C3864( C968 C3864 ) \nC968_=_C3927( C968 C3927 ) C968_=_C3945( C968 C3945 ) C968_=_C4057( C968 C4057 ) C968_=_C4108( C968 C4108 ) C969_=_C1307( C969 C1307 ) C969_=_C1332( C969 C1332 ) \nC969_=_C1355( C969 C1355 ) C969_=_C1610( C969 C1610 ) C969_=_C1820( C969 C1820 ) C969_=_C2225( C969 C2225 ) C969_=_C2454( C969 C2454 ) C969_=_C2709( C969 C2709 ) \nC969_=_C2730( C969 C2730 ) C969_=_C2761( C969 C2761 ) C969_=_C2808( C969 C2808 ) C969_=_C2825( C969 C2825 ) C969_=_C2896( C969 C2896 ) C969_=_C3067( C969 C3067 ) \nC969_=_C3121( C969 C3121 ) C969_=_C3163( C969 C3163 ) C969_=_C3270( C969 C3270 ) C969_=_C3865( C969 C3865 ) C969_=_C3901( C969 C3901 ) C969_=_C3933( C969 C3933 ) \nC969_=_C3946( C969 C3946 ) C969_=_C4003( C969 C4003 ) C969_=_C4029( C969 C4029 ) C969_=_C4064( C969 C4064 ) C969_=_C4108( C969 C4108 ) C995_=_C1210( C995 C1210 ) \nC995_=_C1232( C995 C1232 ) C995_=_C1306( C995 C1306 ) C995_=_C1330( C995 C1330 ) C995_=_C1609( C995 C1609 ) C995_=_C1731( C995 C1731 ) C995_=_C1793( C995 C1793 ) \nC995_=_C2605( C995 C2605 ) C995_=_C2728( C995 C2728 ) C995_=_C2807( C995 C2807 ) C995_=_C3066( C995 C3066 ) C995_=_C3094( C995 C3094 ) C995_=_C3175( C995 C3175 ) \nC995_=_C3689( C995 C3689 ) C995_=_C3755( C995 C3755 ) C995_=_C3773( C995 C3773 ) C995_=_C3864( C995 C3864 ) C995_=_C3927( C995 C3927 ) C995_=_C3945( C995 C3945 ) \nC995_=_C4057( C995 C4057 ) C995_=_C4108( C995 C4108 ) C1210_=_C1232( C1210 C1232 ) C1210_=_C1306( C1210 C1306 ) C1210_=_C1330( C1210 C1330 ) C1210_=_C1609( C1210 C1609 ) \nC1210_=_C1731( C1210 C1731 ) C1210_=_C1793( C1210 C1793 ) C1210_=_C2605( C1210 C2605 ) C1210_=_C2728( C1210 C2728 ) C1210_=_C2807( C1210 C2807 ) C1210_=_C3066( C1210 C3066 ) \nC1210_=_C3094( C1210 C3094 ) C1210_=_C3175( C1210 C3175 ) C1210_=_C3689( C1210 C3689 ) C1210_=_C3755( C1210 C3755 ) C1210_=_C3773( C1210 C3773 ) C1210_=_C3864( C1210 C3864 ) \nC1210_=_C3927( C1210 C3927 ) C1210_=_C3945( C1210 C3945 ) C1210_=_C4057( C1210 C4057 ) C1210_=_C4108( C1210 C4108 ) C1232_=_C1306( C1232 C1306 ) C1232_=_C1330( C1232 C1330 ) \nC1232_=_C1609( C1232 C1609 ) C1232_=_C1731( C1232 C1731 ) C1232_=_C1793( C1232 C1793 ) C1232_=_C2605( C1232 C2605 ) C1232_=_C2728( C1232 C2728 ) C1232_=_C2807( C1232 C2807 ) \nC1232_=_C3066( C1232 C3066 ) C1232_=_C3094( C1232 C3094 ) C1232_=_C3175( C1232 C3175 ) C1232_=_C3689( C1232 C3689 ) C1232_=_C3755( C1232 C3755 ) C1232_=_C3773( C1232 C3773 ) \nC1232_=_C3864( C1232 C3864 ) C1232_=_C3927( C1232 C3927 ) C1232_=_C3945( C1232 C3945 ) C1232_=_C4057( C1232 C4057 ) C1232_=_C4108( C1232 C4108 ) C1306_=_C1307( C1306 C1307 ) \nC1306_=_C1330( C1306 C1330 ) C1306_=_C1609( C1306 C1609 ) C1306_=_C1731( C1306 C1731 ) C1306_=_C1793( C1306 C1793 ) C1306_=_C2605( C1306 C2605 ) C1306_=_C2728( C1306 C2728 ) \nC1306_=_C2807( C1306 C2807 ) C1306_=_C3066( C1306 C3066 ) C1306_=_C3094( C1306 C3094 ) C1306_=_C3175( C1306 C3175 ) C1306_=_C3689( C1306 C3689 ) C1306_=_C3755( C1306 C3755 ) \nC1306_=_C3773( C1306 C3773 ) C1306_=_C3864( C1306 C3864 ) C1306_=_C3927( C1306 C3927</w:t>
      </w:r>
    </w:p>
    <w:p>
      <w:pPr>
        <w:pStyle w:val="PreformattedText"/>
        <w:bidi w:val="0"/>
        <w:spacing w:before="0" w:after="0"/>
        <w:jc w:val="left"/>
        <w:rPr/>
      </w:pPr>
      <w:r>
        <w:rPr/>
        <w:t xml:space="preserve"> </w:t>
      </w:r>
      <w:r>
        <w:rPr/>
        <w:t>) C1306_=_C3945( C1306 C3945 ) C1306_=_C4057( C1306 C4057 ) C1306_=_C4108( C1306 C4108 ) \nC1307_=_C1332( C1307 C1332 ) C1307_=_C1355( C1307 C1355 ) C1307_=_C1610( C1307 C1610 ) C1307_=_C1820( C1307 C1820 ) C1307_=_C2225( C1307 C2225 ) C1307_=_C2454( C1307 C2454 ) \nC1307_=_C2709( C1307 C2709 ) C1307_=_C2730( C1307 C2730 ) C1307_=_C2761( C1307 C2761 ) C1307_=_C2808( C1307 C2808 ) C1307_=_C2825( C1307 C2825 ) C1307_=_C2896( C1307 C2896 ) \nC1307_=_C3067( C1307 C3067 ) C1307_=_C3121( C1307 C3121 ) C1307_=_C3163( C1307 C3163 ) C1307_=_C3270( C1307 C3270 ) C1307_=_C3865( C1307 C3865 ) C1307_=_C3901( C1307 C3901 ) \nC1307_=_C3933( C1307 C3933 ) C1307_=_C3946( C1307 C3946 ) C1307_=_C4003( C1307 C4003 ) C1307_=_C4029( C1307 C4029 ) C1307_=_C4064( C1307 C4064 ) C1307_=_C4108( C1307 C4108 ) \nC1330_=_C1332( C1330 C1332 ) C1330_=_C1609( C1330 C1609 ) C1330_=_C1731( C1330 C1731 ) C1330_=_C1793( C1330 C1793 ) C1330_=_C2605( C1330 C2605 ) C1330_=_C2728( C1330 C2728 ) \nC1330_=_C2807( C1330 C2807 ) C1330_=_C3066( C1330 C3066 ) C1330_=_C3094( C1330 C3094 ) C1330_=_C3175( C1330 C3175 ) C1330_=_C3689( C1330 C3689 ) C1330_=_C3755( C1330 C3755 ) \nC1330_=_C3773( C1330 C3773 ) C1330_=_C3864( C1330 C3864 ) C1330_=_C3927( C1330 C3927 ) C1330_=_C3945( C1330 C3945 ) C1330_=_C4057( C1330 C4057 ) C1330_=_C4108( C1330 C4108 ) \nC1332_=_C1355( C1332 C1355 ) C1332_=_C1610( C1332 C1610 ) C1332_=_C1820( C1332 C1820 ) C1332_=_C2225( C1332 C2225 ) C1332_=_C2454( C1332 C2454 ) C1332_=_C2709( C1332 C2709 ) \nC1332_=_C2730( C1332 C2730 ) C1332_=_C2761( C1332 C2761 ) C1332_=_C2808( C1332 C2808 ) C1332_=_C2825( C1332 C2825 ) C1332_=_C2896( C1332 C2896 ) C1332_=_C3067( C1332 C3067 ) \nC1332_=_C3121( C1332 C3121 ) C1332_=_C3163( C1332 C3163 ) C1332_=_C3270( C1332 C3270 ) C1332_=_C3865( C1332 C3865 ) C1332_=_C3901( C1332 C3901 ) C1332_=_C3933( C1332 C3933 ) \nC1332_=_C3946( C1332 C3946 ) C1332_=_C4003( C1332 C4003 ) C1332_=_C4029( C1332 C4029 ) C1332_=_C4064( C1332 C4064 ) C1332_=_C4108( C1332 C4108 ) C1355_=_C1610( C1355 C1610 ) \nC1355_=_C1820( C1355 C1820 ) C1355_=_C2225( C1355 C2225 ) C1355_=_C2454( C1355 C2454 ) C1355_=_C2709( C1355 C2709 ) C1355_=_C2730( C1355 C2730 ) C1355_=_C2761( C1355 C2761 ) \nC1355_=_C2808( C1355 C2808 ) C1355_=_C2825( C1355 C2825 ) C1355_=_C2896( C1355 C2896 ) C1355_=_C3067( C1355 C3067 ) C1355_=_C3121( C1355 C3121 ) C1355_=_C3163( C1355 C3163 ) \nC1355_=_C3270( C1355 C3270 ) C1355_=_C3865( C1355 C3865 ) C1355_=_C3901( C1355 C3901 ) C1355_=_C3933( C1355 C3933 ) C1355_=_C3946( C1355 C3946 ) C1355_=_C4003( C1355 C4003 ) \nC1355_=_C4029( C1355 C4029 ) C1355_=_C4064( C1355 C4064 ) C1355_=_C4108( C1355 C4108 ) C1609_=_C1610( C1609 C1610 ) C1609_=_C1731( C1609 C1731 ) C1609_=_C1793( C1609 C1793 ) \nC1609_=_C2605( C1609 C2605 ) C1609_=_C2728( C1609 C2728 ) C1609_=_C2807( C1609 C2807 ) C1609_=_C3066( C1609 C3066 ) C1609_=_C3094( C1609 C3094 ) C1609_=_C3175( C1609 C3175 ) \nC1609_=_C3689( C1609 C3689 ) C1609_=_C3755( C1609 C3755 ) C1609_=_C3773( C1609 C3773 ) C1609_=_C3864( C1609 C3864 ) C1609_=_C3927( C1609 C3927 ) C1609_=_C3945( C1609 C3945 ) \nC1609_=_C4057( C1609 C4057 ) C1609_=_C4108( C1609 C4108 ) C1610_=_C1820( C1610 C1820 ) C1610_=_C2225( C1610 C2225 ) C1610_=_C2454( C1610 C2454 ) C1610_=_C2709( C1610 C2709 ) \nC1610_=_C2730( C1610 C2730 ) C1610_=_C2761( C1610 C2761 ) C1610_=_C2808( C1610 C2808 ) C1610_=_C2825( C1610 C2825 ) C1610_=_C2896( C1610 C2896 ) C1610_=_C3067( C1610 C3067 ) \nC1610_=_C3121( C1610 C3121 ) C1610_=_C3163( C1610 C3163 ) C1610_=_C3270( C1610 C3270 ) C1610_=_C3865( C1610 C3865 ) C1610_=_C3901( C1610 C3901 ) C1610_=_C3933( C1610 C3933 ) \nC1610_=_C3946( C1610 C3946 ) C1610_=_C4003( C1610 C4003 ) C1610_=_C4029( C1610 C4029 ) C1610_=_C4064( C1610 C4064 ) C1610_=_C4108( C1610 C4108 ) C1731_=_C1793( C1731 C1793 ) \nC1731_=_C2605( C1731 C2605 ) C1731_=_C2728( C1731 C2728 ) C1731_=_C2807( C1731 C2807 ) C1731_=_C3066( C1731 C3066 ) C1731_=_C3094( C1731 C3094 ) C1731_=_C3175( C1731 C3175 ) \nC1731_=_C3689( C1731 C3689 ) C1731_=_C3755( C1731 C3755 ) C1731_=_C3773( C1731 C3773 ) C1731_=_C3864( C1731 C3864 ) C1731_=_C3927( C1731 C3927 ) C1731_=_C3945( C1731 C3945 ) \nC1731_=_C4057( C1731 C4057 ) C1731_=_C4108( C1731 C4108 ) C1793_=_C2605( C1793 C2605 ) C1793_=_C2728( C1793 C2728 ) C1793_=_C2807( C1793 C2807 ) C1793_=_C3066( C1793 C3066 ) \nC1793_=_C3094( C1793 C3094 ) C1793_=_C3175( C1793 C3175 ) C1793_=_C3689( C1793 C3689 ) C1793_=_C3755( C1793 C3755 ) C1793_=_C3773( C1793 C3773 ) C1793_=_C3864( C1793 C3864 ) \nC1793_=_C3927( C1793 C3927 ) C1793_=_C3945( C1793 C3945 ) C1793_=_C4057( C1793 C4057 ) C1793_=_C4108( C1793 C4108 ) C1820_=_C2225( C1820 C2225 ) C1820_=_C2454( C1820 C2454 ) \nC1820_=_C2709( C1820 C2709 ) C1820_=_C2730( C1820 C2730 ) C1820_=_C2761( C1820 C2761 ) C1820_=_C2808( C1820 C2808 ) C1820_=_C2825( C1820 C2825 ) C1820_=_C2896( C1820 C2896 ) \nC1820_=_C3067( C1820 C3067 ) C1820_=_C3121( C1820 C3121 ) C1820_=_C3163( C1820 C3163 ) C1820_=_C3270( C1820 C3270 ) C1820_=_C3865( C1820 C3865 ) C1820_=_C3901( C1820 C3901 ) \nC1820_=_C3933( C1820 C3933 ) C1820_=_C3946( C1820 C3946 ) C1820_=_C4003( C1820 C4003 ) C1820_=_C4029( C1820 C4029 ) C1820_=_C4064( C1820 C4064 ) C1820_=_C4108( C1820 C4108 ) \nC2225_=_C2454( C2225 C2454 ) C2225_=_C2709( C2225 C2709 ) C2225_=_C2730( C2225 C2730 ) C2225_=_C2761( C2225 C2761 ) C2225_=_C2808( C2225 C2808 ) C2225_=_C2825( C2225 C2825 ) \nC2225_=_C2896( C2225 C2896 ) C2225_=_C3067( C2225 C3067 ) C2225_=_C3121( C2225 C3121 ) C2225_=_C3163( C2225 C3163 ) C2225_=_C3270( C2225 C3270 ) C2225_=_C3865( C2225 C3865 ) \nC2225_=_C3901( C2225 C3901 ) C2225_=_C3933( C2225 C3933 ) C2225_=_C3946( C2225 C3946 ) C2225_=_C4003( C2225 C4003 ) C2225_=_C4029( C2225 C4029 ) C2225_=_C4064( C2225 C4064 ) \nC2225_=_C4108( C2225 C4108 ) C2454_=_C2709( C2454 C2709 ) C2454_=_C2730( C2454 C2730 ) C2454_=_C2761( C2454 C2761 ) C2454_=_C2808( C2454 C2808 ) C2454_=_C2825( C2454 C2825 ) \nC2454_=_C2896( C2454 C2896 ) C2454_=_C3067( C2454 C3067 ) C2454_=_C3121( C2454 C3121 ) C2454_=_C3163( C2454 C3163 ) C2454_=_C3270( C2454 C3270 ) C2454_=_C3865( C2454 C3865 ) \nC2454_=_C3901( C2454 C3901 ) C2454_=_C3933( C2454 C3933 ) C2454_=_C3946( C2454 C3946 ) C2454_=_C4003( C2454 C4003 ) C2454_=_C4029( C2454 C4029 ) C2454_=_C4064( C2454 C4064 ) \nC2454_=_C4108( C2454 C4108 ) C2605_=_C2728( C2605 C2728 ) C2605_=_C2807( C2605 C2807 ) C2605_=_C3066( C2605 C3066 ) C2605_=_C3094( C2605 C3094 ) C2605_=_C3175( C2605 C3175 ) \nC2605_=_C3689( C2605 C3689 ) C2605_=_C3755( C2605 C3755 ) C2605_=_C3773( C2605 C3773 ) C2605_=_C3864( C2605 C3864 ) C2605_=_C3927( C2605 C3927 ) C2605_=_C3945( C2605 C3945 ) \nC2605_=_C4057( C2605 C4057 ) C2605_=_C4108( C2605 C4108 ) C2709_=_C2730( C2709 C2730 ) C2709_=_C2761( C2709 C2761 ) C2709_=_C2808( C2709 C2808 ) C2709_=_C2825( C2709 C2825 ) \nC2709_=_C2896( C2709 C2896 ) C2709_=_C3067( C2709 C3067 ) C2709_=_C3121( C2709 C3121 ) C2709_=_C3163( C2709 C3163 ) C2709_=_C3270( C2709 C3270 ) C2709_=_C3865( C2709 C3865 ) \nC2709_=_C3901( C2709 C3901 ) C2709_=_C3933( C2709 C3933 ) C2709_=_C3946( C2709 C3946 ) C2709_=_C4003( C2709 C4003 ) C2709_=_C4029( C2709 C4029 ) C2709_=_C4064( C2709 C4064 ) \nC2709_=_C4108( C2709 C4108 ) C2728_=_C2730( C2728 C2730 ) C2728_=_C2807( C2728 C2807 ) C2728_=_C3066( C2728 C3066 ) C2728_=_C3094( C2728 C3094 ) C2728_=_C3175( C2728 C3175 ) \nC2728_=_C3689( C2728 C3689 ) C2728_=_C3755( C2728 C3755 ) C2728_=_C3773( C2728 C3773 ) C2728_=_C3864( C2728 C3864 ) C2728_=_C3927( C2728 C3927 ) C2728_=_C3945( C2728 C3945 ) \nC2728_=_C4057( C2728 C4057 ) C2728_=_C4108( C2728 C4108 ) C2730_=_C2761( C2730 C2761 ) C2730_=_C2808( C2730 C2808 ) C2730_=_C2825( C2730 C2825 ) C2730_=_C2896( C2730 C2896 ) \nC2730_=_C3067( C2730 C3067 ) C2730_=_C3121( C2730 C3121 ) C2730_=_C3163( C2730 C3163 ) C2730_=_C3270( C2730 C3270 ) C2730_=_C3865( C2730 C3865 ) C2730_=_C3901( C2730 C3901 ) \nC2730_=_C3933( C2730 C3933 ) C2730_=_C3946( C2730 C3946 ) C2730_=_C4003( C2730 C4003 ) C2730_=_C4029( C2730 C4029 ) C2730_=_C4064( C2730 C4064 ) C2730_=_C4108( C2730 C4108 ) \nC2761_=_C2808( C2761 C2808 ) C2761_=_C2825( C2761 C2825 ) C2761_=_C2896( C2761 C2896 ) C2761_=_C3067( C2761 C3067 ) C2761_=_C3121( C2761 C3121 ) C2761_=_C3163( C2761 C3163 ) \nC2761_=_C3270( C2761 C3270 ) C2761_=_C3865( C2761 C3865 ) C2761_=_C3901( C2761 C3901 ) C2761_=_C3933( C2761 C3933 ) C2761_=_C3946( C2761 C3946 ) C2761_=_C4003( C2761 C4003 ) \nC2761_=_C4029( C2761 C4029 ) C2761_=_C4064( C2761 C4064 ) C2761_=_C4108( C2761 C4108 ) C2807_=_C2808( C2807 C2808 ) C2807_=_C3066( C2807 C3066 ) C2807_=_C3094( C2807 C3094 ) \nC2807_=_C3175( C2807 C3175 ) C2807_=_C3689( C2807 C3689 ) C2807_=_C3755( C2807 C3755 ) C2807_=_C3773( C2807 C3773 ) C2807_=_C3864( C2807 C3864 ) C2807_=_C3927( C2807 C3927 ) \nC2807_=_C3945( C2807 C3945 ) C2807_=_C4057( C2807 C4057 ) C2807_=_C4108( C2807 C4108 ) C2808_=_C2825( C2808 C2825 ) C2808_=_C2896( C2808 C2896 ) C2808_=_C3067( C2808 C3067 ) \nC2808_=_C3121( C2808 C3121 ) C2808_=_C3163( C2808 C3163 ) C2808_=_C3270( C2808 C3270 ) C2808_=_C3865( C2808 C3865 ) C2808_=_C3901( C2808 C3901 ) C2808_=_C3933( C2808 C3933 ) \nC2808_=_C3946( C2808 C3946 ) C2808_=_C4003( C2808 C4003 ) C2808_=_C4029( C2808 C4029 ) C2808_=_C4064( C2808 C4064 ) C2808_=_C4108( C2808 C4108 ) C2825_=_C2896( C2825 C2896 ) \nC2825_=_C3067( C2825 C3067 ) C2825_=_C3121( C2825 C3121 ) C2825_=_C3163( C2825 C3163 ) C2825_=_C3270( C2825 C3270 ) C2825_=_C3865( C2825 C3865 ) C2825_=_C3901( C2825 C3901 ) \nC2825_=_C3933( C2825 C3933 ) C2825_=_C3946( C2825 C3946 ) C2825_=_C4003( C2825 C4003 ) C2825_=_C4029( C2825 C4029 ) C2825_=_C4064( C2825 C4064 ) C2825_=_C4108( C2825 C4108 ) \nC2896_=_C3067( C2896 C3067 ) C2896_=_C3121( C2896 C3121 ) C2896_=_C3163( C2896 C3163 ) C2896_=_C3270( C2896 C3270 ) C2896_=_C3865( C2896 C3865 ) C2896_=_C3901( C2896 C3901 ) \nC2896_=_C3933( C2896 C3933 ) C2896_=_C3946( C2896 C3946 ) C2896_=_C4003( C2896 C4003 ) C2896_=_C4029( C2896 C4029 ) C2896_=_C4064(</w:t>
      </w:r>
    </w:p>
    <w:p>
      <w:pPr>
        <w:pStyle w:val="PreformattedText"/>
        <w:bidi w:val="0"/>
        <w:spacing w:before="0" w:after="0"/>
        <w:jc w:val="left"/>
        <w:rPr/>
      </w:pPr>
      <w:r>
        <w:rPr/>
        <w:t xml:space="preserve"> </w:t>
      </w:r>
      <w:r>
        <w:rPr/>
        <w:t>C2896 C4064 ) C2896_=_C4108( C2896 C4108 ) \nC3066_=_C3067( C3066 C3067 ) C3066_=_C3094( C3066 C3094 ) C3066_=_C3175( C3066 C3175 ) C3066_=_C3689( C3066 C3689 ) C3066_=_C3755( C3066 C3755 ) C3066_=_C3773( C3066 C3773 ) \nC3066_=_C3864( C3066 C3864 ) C3066_=_C3927( C3066 C3927 ) C3066_=_C3945( C3066 C3945 ) C3066_=_C4057( C3066 C4057 ) C3066_=_C4108( C3066 C4108 ) C3067_=_C3121( C3067 C3121 ) \nC3067_=_C3163( C3067 C3163 ) C3067_=_C3270( C3067 C3270 ) C3067_=_C3865( C3067 C3865 ) C3067_=_C3901( C3067 C3901 ) C3067_=_C3933( C3067 C3933 ) C3067_=_C3946( C3067 C3946 ) \nC3067_=_C4003( C3067 C4003 ) C3067_=_C4029( C3067 C4029 ) C3067_=_C4064( C3067 C4064 ) C3067_=_C4108( C3067 C4108 ) C3094_=_C3175( C3094 C3175 ) C3094_=_C3689( C3094 C3689 ) \nC3094_=_C3755( C3094 C3755 ) C3094_=_C3773( C3094 C3773 ) C3094_=_C3864( C3094 C3864 ) C3094_=_C3927( C3094 C3927 ) C3094_=_C3945( C3094 C3945 ) C3094_=_C4057( C3094 C4057 ) \nC3094_=_C4108( C3094 C4108 ) C3121_=_C3163( C3121 C3163 ) C3121_=_C3270( C3121 C3270 ) C3121_=_C3865( C3121 C3865 ) C3121_=_C3901( C3121 C3901 ) C3121_=_C3933( C3121 C3933 ) \nC3121_=_C3946( C3121 C3946 ) C3121_=_C4003( C3121 C4003 ) C3121_=_C4029( C3121 C4029 ) C3121_=_C4064( C3121 C4064 ) C3121_=_C4108( C3121 C4108 ) C3163_=_C3270( C3163 C3270 ) \nC3163_=_C3865( C3163 C3865 ) C3163_=_C3901( C3163 C3901 ) C3163_=_C3933( C3163 C3933 ) C3163_=_C3946( C3163 C3946 ) C3163_=_C4003( C3163 C4003 ) C3163_=_C4029( C3163 C4029 ) \nC3163_=_C4064( C3163 C4064 ) C3163_=_C4108( C3163 C4108 ) C3175_=_C3689( C3175 C3689 ) C3175_=_C3755( C3175 C3755 ) C3175_=_C3773( C3175 C3773 ) C3175_=_C3864( C3175 C3864 ) \nC3175_=_C3927( C3175 C3927 ) C3175_=_C3945( C3175 C3945 ) C3175_=_C4057( C3175 C4057 ) C3175_=_C4108( C3175 C4108 ) C3270_=_C3865( C3270 C3865 ) C3270_=_C3901( C3270 C3901 ) \nC3270_=_C3933( C3270 C3933 ) C3270_=_C3946( C3270 C3946 ) C3270_=_C4003( C3270 C4003 ) C3270_=_C4029( C3270 C4029 ) C3270_=_C4064( C3270 C4064 ) C3270_=_C4108( C3270 C4108 ) \nC3689_=_C3755( C3689 C3755 ) C3689_=_C3773( C3689 C3773 ) C3689_=_C3864( C3689 C3864 ) C3689_=_C3927( C3689 C3927 ) C3689_=_C3945( C3689 C3945 ) C3689_=_C4057( C3689 C4057 ) \nC3689_=_C4108( C3689 C4108 ) C3755_=_C3773( C3755 C3773 ) C3755_=_C3864( C3755 C3864 ) C3755_=_C3927( C3755 C3927 ) C3755_=_C3945( C3755 C3945 ) C3755_=_C4057( C3755 C4057 ) \nC3755_=_C4108( C3755 C4108 ) C3773_=_C3864( C3773 C3864 ) C3773_=_C3927( C3773 C3927 ) C3773_=_C3945( C3773 C3945 ) C3773_=_C4057( C3773 C4057 ) C3773_=_C4108( C3773 C4108 ) \nC3864_=_C3865( C3864 C3865 ) C3864_=_C3927( C3864 C3927 ) C3864_=_C3945( C3864 C3945 ) C3864_=_C4057( C3864 C4057 ) C3864_=_C4108( C3864 C4108 ) C3865_=_C3901( C3865 C3901 ) \nC3865_=_C3933( C3865 C3933 ) C3865_=_C3946( C3865 C3946 ) C3865_=_C4003( C3865 C4003 ) C3865_=_C4029( C3865 C4029 ) C3865_=_C4064( C3865 C4064 ) C3865_=_C4108( C3865 C4108 ) \nC3901_=_C3933( C3901 C3933 ) C3901_=_C3946( C3901 C3946 ) C3901_=_C4003( C3901 C4003 ) C3901_=_C4029( C3901 C4029 ) C3901_=_C4064( C3901 C4064 ) C3901_=_C4108( C3901 C4108 ) \nC3927_=_C3945( C3927 C3945 ) C3927_=_C4057( C3927 C4057 ) C3927_=_C4108( C3927 C4108 ) C3933_=_C3946( C3933 C3946 ) C3933_=_C4003( C3933 C4003 ) C3933_=_C4029( C3933 C4029 ) \nC3933_=_C4064( C3933 C4064 ) C3933_=_C4108( C3933 C4108 ) C3945_=_C3946( C3945 C3946 ) C3945_=_C4057( C3945 C4057 ) C3945_=_C4108( C3945 C4108 ) C3946_=_C4003( C3946 C4003 ) \nC3946_=_C4029( C3946 C4029 ) C3946_=_C4064( C3946 C4064 ) C3946_=_C4108( C3946 C4108 ) C4003_=_C4029( C4003 C4029 ) C4003_=_C4064( C4003 C4064 ) C4003_=_C4108( C4003 C4108 ) \nC4029_=_C4064( C4029 C4064 ) C4029_=_C4108( C4029 C4108 ) C4057_=_C4108( C4057 C4108 ) C4064_=_C4108( C4064 C4108 ) "];202-&gt;257[label="52: C210 C266 C835 C892 C920 \nC968 C969 C995 C1210 C1232 C1306 \nC1307 C1330 C1332 C1355 C1609 C1610 \nC1731 C1793 C1820 C2225 C2454 C2605 \nC2709 C2728 C2730 C2761 C2807 C2808 \nC2825 C2896 C3066 C3067 C3094 C3121 \nC3163 C3175 C3270 C3689 C3755 C3773 \nC3864 C3865 C3901 C3927 C3933 C3945 \nC3946 C4003 C4029 C4057 C4064 \n659: C210_=_C266 ,C210_=_C835 ,C210_=_C892 ,C210_=_C968 ,C210_=_C995 ,\nC210_=_C1210 ,C210_=_C1232 ,C210_=_C1306 ,C210_=_C1330 ,C210_=_C1609 ,C210_=_C1731 ,\nC210_=_C1793 ,C210_=_C2605 ,C210_=_C2728 ,C210_=_C2807 ,C210_=_C3066 ,C210_=_C3094 ,\nC210_=_C3175 ,C210_=_C3689 ,C210_=_C3755 ,C210_=_C3773 ,C210_=_C3864 ,C210_=_C3927 ,\nC210_=_C3945 ,C210_=_C4057 ,C266_=_C835 ,C266_=_C892 ,C266_=_C968 ,C266_=_C995 ,\nC266_=_C1210 ,C266_=_C1232 ,C266_=_C1306 ,C266_=_C1330 ,C266_=_C1609 ,C266_=_C1731 ,\nC266_=_C1793 ,C266_=_C2605 ,C266_=_C2728 ,C266_=_C2807 ,C266_=_C3066 ,C266_=_C3094 ,\nC266_=_C3175 ,C266_=_C3689 ,C266_=_C3755 ,C266_=_C3773 ,C266_=_C3864 ,C266_=_C3927 ,\nC266_=_C3945 ,C266_=_C4057 ,C835_=_C892 ,C835_=_C968 ,C835_=_C995 ,C835_=_C1210 ,\nC835_=_C1232 ,C835_=_C1306 ,C835_=_C1330 ,C835_=_C1609 ,C835_=_C1731 ,C835_=_C1793 ,\nC835_=_C2605 ,C835_=_C2728 ,C835_=_C2807 ,C835_=_C3066 ,C835_=_C3094 ,C835_=_C3175 ,\nC835_=_C3689 ,C835_=_C3755 ,C835_=_C3773 ,C835_=_C3864 ,C835_=_C3927 ,C835_=_C3945 ,\nC835_=_C4057 ,C892_=_C968 ,C892_=_C995 ,C892_=_C1210 ,C892_=_C1232 ,C892_=_C1306 ,\nC892_=_C1330 ,C892_=_C1609 ,C892_=_C1731 ,C892_=_C1793 ,C892_=_C2605 ,C892_=_C2728 ,\nC892_=_C2807 ,C892_=_C3066 ,C892_=_C3094 ,C892_=_C3175 ,C892_=_C3689 ,C892_=_C3755 ,\nC892_=_C3773 ,C892_=_C3864 ,C892_=_C3927 ,C892_=_C3945 ,C892_=_C4057 ,C920_=_C969 ,\nC920_=_C1307 ,C920_=_C1332 ,C920_=_C1355 ,C920_=_C1610 ,C920_=_C1820 ,C920_=_C2225 ,\nC920_=_C2454 ,C920_=_C2709 ,C920_=_C2730 ,C920_=_C2761 ,C920_=_C2808 ,C920_=_C2825 ,\nC920_=_C2896 ,C920_=_C3067 ,C920_=_C3121 ,C920_=_C3163 ,C920_=_C3270 ,C920_=_C3865 ,\nC920_=_C3901 ,C920_=_C3933 ,C920_=_C3946 ,C920_=_C4003 ,C920_=_C4029 ,C920_=_C4064 ,\nC968_=_C969 ,C968_=_C995 ,C968_=_C1210 ,C968_=_C1232 ,C968_=_C1306 ,C968_=_C1330 ,\nC968_=_C1609 ,C968_=_C1731 ,C968_=_C1793 ,C968_=_C2605 ,C968_=_C2728 ,C968_=_C2807 ,\nC968_=_C3066 ,C968_=_C3094 ,C968_=_C3175 ,C968_=_C3689 ,C968_=_C3755 ,C968_=_C3773 ,\nC968_=_C3864 ,C968_=_C3927 ,C968_=_C3945 ,C968_=_C4057 ,C969_=_C1307 ,C969_=_C1332 ,\nC969_=_C1355 ,C969_=_C1610 ,C969_=_C1820 ,C969_=_C2225 ,C969_=_C2454 ,C969_=_C2709 ,\nC969_=_C2730 ,C969_=_C2761 ,C969_=_C2808 ,C969_=_C2825 ,C969_=_C2896 ,C969_=_C3067 ,\nC969_=_C3121 ,C969_=_C3163 ,C969_=_C3270 ,C969_=_C3865 ,C969_=_C3901 ,C969_=_C3933 ,\nC969_=_C3946 ,C969_=_C4003 ,C969_=_C4029 ,C969_=_C4064 ,C995_=_C1210 ,C995_=_C1232 ,\nC995_=_C1306 ,C995_=_C1330 ,C995_=_C1609 ,C995_=_C1731 ,C995_=_C1793 ,C995_=_C2605 ,\nC995_=_C2728 ,C995_=_C2807 ,C995_=_C3066 ,C995_=_C3094 ,C995_=_C3175 ,C995_=_C3689 ,\nC995_=_C3755 ,C995_=_C3773 ,C995_=_C3864 ,C995_=_C3927 ,C995_=_C3945 ,C995_=_C4057 ,\nC1210_=_C1232 ,C1210_=_C1306 ,C1210_=_C1330 ,C1210_=_C1609 ,C1210_=_C1731 ,C1210_=_C1793 ,\nC1210_=_C2605 ,C1210_=_C2728 ,C1210_=_C2807 ,C1210_=_C3066 ,C1210_=_C3094 ,C1210_=_C3175 ,\nC1210_=_C3689 ,C1210_=_C3755 ,C1210_=_C3773 ,C1210_=_C3864 ,C1210_=_C3927 ,C1210_=_C3945 ,\nC1210_=_C4057 ,C1232_=_C1306 ,C1232_=_C1330 ,C1232_=_C1609 ,C1232_=_C1731 ,C1232_=_C1793 ,\nC1232_=_C2605 ,C1232_=_C2728 ,C1232_=_C2807 ,C1232_=_C3066 ,C1232_=_C3094 ,C1232_=_C3175 ,\nC1232_=_C3689 ,C1232_=_C3755 ,C1232_=_C3773 ,C1232_=_C3864 ,C1232_=_C3927 ,C1232_=_C3945 ,\nC1232_=_C4057 ,C1306_=_C1307 ,C1306_=_C1330 ,C1306_=_C1609 ,C1306_=_C1731 ,C1306_=_C1793 ,\nC1306_=_C2605 ,C1306_=_C2728 ,C1306_=_C2807 ,C1306_=_C3066 ,C1306_=_C3094 ,C1306_=_C3175 ,\nC1306_=_C3689 ,C1306_=_C3755 ,C1306_=_C3773 ,C1306_=_C3864 ,C1306_=_C3927 ,C1306_=_C3945 ,\nC1306_=_C4057 ,C1307_=_C1332 ,C1307_=_C1355 ,C1307_=_C1610 ,C1307_=_C1820 ,C1307_=_C2225 ,\nC1307_=_C2454 ,C1307_=_C2709 ,C1307_=_C2730 ,C1307_=_C2761 ,C1307_=_C2808 ,C1307_=_C2825 ,\nC1307_=_C2896 ,C1307_=_C3067 ,C1307_=_C3121 ,C1307_=_C3163 ,C1307_=_C3270 ,C1307_=_C3865 ,\nC1307_=_C3901 ,C1307_=_C3933 ,C1307_=_C3946 ,C1307_=_C4003 ,C1307_=_C4029 ,C1307_=_C4064 ,\nC1330_=_C1332 ,C1330_=_C1609 ,C1330_=_C1731 ,C1330_=_C1793 ,C1330_=_C2605 ,C1330_=_C2728 ,\nC1330_=_C2807 ,C1330_=_C3066 ,C1330_=_C3094 ,C1330_=_C3175 ,C1330_=_C3689 ,C1330_=_C3755 ,\nC1330_=_C3773 ,C1330_=_C3864 ,C1330_=_C3927 ,C1330_=_C3945 ,C1330_=_C4057 ,C1332_=_C1355 ,\nC1332_=_C1610 ,C1332_=_C1820 ,C1332_=_C2225 ,C1332_=_C2454 ,C1332_=_C2709 ,C1332_=_C2730 ,\nC1332_=_C2761 ,C1332_=_C2808 ,C1332_=_C2825 ,C1332_=_C2896 ,C1332_=_C3067 ,C1332_=_C3121 ,\nC1332_=_C3163 ,C1332_=_C3270 ,C1332_=_C3865 ,C1332_=_C3901 ,C1332_=_C3933 ,C1332_=_C3946 ,\nC1332_=_C4003 ,C1332_=_C4029 ,C1332_=_C4064 ,C1355_=_C1610 ,C1355_=_C1820 ,C1355_=_C2225 ,\nC1355_=_C2454 ,C1355_=_C2709 ,C1355_=_C2730 ,C1355_=_C2761 ,C1355_=_C2808 ,C1355_=_C2825 ,\nC1355_=_C2896 ,C1355_=_C3067 ,C1355_=_C3121 ,C1355_=_C3163 ,C1355_=_C3270 ,C1355_=_C3865 ,\nC1355_=_C3901 ,C1355_=_C3933 ,C1355_=_C3946 ,C1355_=_C4003 ,C1355_=_C4029 ,C1355_=_C4064 ,\nC1609_=_C1610 ,C1609_=_C1731 ,C1609_=_C1793 ,C1609_=_C2605 ,C1609_=_C2728 ,C1609_=_C2807 ,\nC1609_=_C3066 ,C1609_=_C3094 ,C1609_=_C3175 ,C1609_=_C3689 ,C1609_=_C3755 ,C1609_=_C3773 ,\nC1609_=_C3864 ,C1609_=_C3927 ,C1609_=_C3945 ,C1609_=_C4057 ,C1610_=_C1820 ,C1610_=_C2225 ,\nC1610_=_C2454 ,C1610_=_C2709 ,C1610_=_C2730 ,C1610_=_C2761 ,C1610_=_C2808 ,C1610_=_C2825 ,\nC1610_=_C2896 ,C1610_=_C3067 ,C1610_=_C3121 ,C1610_=_C3163 ,C1610_=_C3270 ,C1610_=_C3865 ,\nC1610_=_C3901 ,C1610_=_C3933 ,C1610_=_C3946 ,C1610_=_C4003 ,C1610_=_C4029 ,C1610_=_C4064 ,\nC1731_=_C1793 ,C1731_=_C2605 ,C1731_=_C2728 ,C1731_=_C2807 ,C1731_=_C3066 ,C1731_=_C3094 ,\nC1731_=_C3175 ,C1731_=_C3689 ,C1731_=_C3755 ,C1731_=_C3773 ,C1731_=_C3864 ,C1731_=_C3927 ,\nC1731_=_C3945 ,C1731_=_C4057 ,C1793_=_C2605 ,C1793_=_C2728 ,C1793_=_C2807 ,C1793_=_C3066 ,\nC1793_=_C3094 ,C1793_=_C3175 ,C1793_=_C3689 ,C1793_=_C3755 ,C1793_=_C3773 ,C1793_=_C3864 ,\nC1793_=_C3927 ,C1793_=_C3945 ,C1793_=_C4057 ,C1820_=_C2225 ,C1820_=_C2454 ,C1820_=_C2709 ,\nC1820_=_C2730 ,C1820_=_C2761 ,C1820_=_C2808 ,C1820_=_C2825 ,C1820_=_C2896 ,C1820_=_C3067 ,\nC1820_=_C3121</w:t>
      </w:r>
    </w:p>
    <w:p>
      <w:pPr>
        <w:pStyle w:val="PreformattedText"/>
        <w:bidi w:val="0"/>
        <w:spacing w:before="0" w:after="0"/>
        <w:jc w:val="left"/>
        <w:rPr/>
      </w:pPr>
      <w:r>
        <w:rPr/>
        <w:t xml:space="preserve"> </w:t>
      </w:r>
      <w:r>
        <w:rPr/>
        <w:t>,C1820_=_C3163 ,C1820_=_C3270 ,C1820_=_C3865 ,C1820_=_C3901 ,C1820_=_C3933 ,\nC1820_=_C3946 ,C1820_=_C4003 ,C1820_=_C4029 ,C1820_=_C4064 ,C2225_=_C2454 ,C2225_=_C2709 ,\nC2225_=_C2730 ,C2225_=_C2761 ,C2225_=_C2808 ,C2225_=_C2825 ,C2225_=_C2896 ,C2225_=_C3067 ,\nC2225_=_C3121 ,C2225_=_C3163 ,C2225_=_C3270 ,C2225_=_C3865 ,C2225_=_C3901 ,C2225_=_C3933 ,\nC2225_=_C3946 ,C2225_=_C4003 ,C2225_=_C4029 ,C2225_=_C4064 ,C2454_=_C2709 ,C2454_=_C2730 ,\nC2454_=_C2761 ,C2454_=_C2808 ,C2454_=_C2825 ,C2454_=_C2896 ,C2454_=_C3067 ,C2454_=_C3121 ,\nC2454_=_C3163 ,C2454_=_C3270 ,C2454_=_C3865 ,C2454_=_C3901 ,C2454_=_C3933 ,C2454_=_C3946 ,\nC2454_=_C4003 ,C2454_=_C4029 ,C2454_=_C4064 ,C2605_=_C2728 ,C2605_=_C2807 ,C2605_=_C3066 ,\nC2605_=_C3094 ,C2605_=_C3175 ,C2605_=_C3689 ,C2605_=_C3755 ,C2605_=_C3773 ,C2605_=_C3864 ,\nC2605_=_C3927 ,C2605_=_C3945 ,C2605_=_C4057 ,C2709_=_C2730 ,C2709_=_C2761 ,C2709_=_C2808 ,\nC2709_=_C2825 ,C2709_=_C2896 ,C2709_=_C3067 ,C2709_=_C3121 ,C2709_=_C3163 ,C2709_=_C3270 ,\nC2709_=_C3865 ,C2709_=_C3901 ,C2709_=_C3933 ,C2709_=_C3946 ,C2709_=_C4003 ,C2709_=_C4029 ,\nC2709_=_C4064 ,C2728_=_C2730 ,C2728_=_C2807 ,C2728_=_C3066 ,C2728_=_C3094 ,C2728_=_C3175 ,\nC2728_=_C3689 ,C2728_=_C3755 ,C2728_=_C3773 ,C2728_=_C3864 ,C2728_=_C3927 ,C2728_=_C3945 ,\nC2728_=_C4057 ,C2730_=_C2761 ,C2730_=_C2808 ,C2730_=_C2825 ,C2730_=_C2896 ,C2730_=_C3067 ,\nC2730_=_C3121 ,C2730_=_C3163 ,C2730_=_C3270 ,C2730_=_C3865 ,C2730_=_C3901 ,C2730_=_C3933 ,\nC2730_=_C3946 ,C2730_=_C4003 ,C2730_=_C4029 ,C2730_=_C4064 ,C2761_=_C2808 ,C2761_=_C2825 ,\nC2761_=_C2896 ,C2761_=_C3067 ,C2761_=_C3121 ,C2761_=_C3163 ,C2761_=_C3270 ,C2761_=_C3865 ,\nC2761_=_C3901 ,C2761_=_C3933 ,C2761_=_C3946 ,C2761_=_C4003 ,C2761_=_C4029 ,C2761_=_C4064 ,\nC2807_=_C2808 ,C2807_=_C3066 ,C2807_=_C3094 ,C2807_=_C3175 ,C2807_=_C3689 ,C2807_=_C3755 ,\nC2807_=_C3773 ,C2807_=_C3864 ,C2807_=_C3927 ,C2807_=_C3945 ,C2807_=_C4057 ,C2808_=_C2825 ,\nC2808_=_C2896 ,C2808_=_C3067 ,C2808_=_C3121 ,C2808_=_C3163 ,C2808_=_C3270 ,C2808_=_C3865 ,\nC2808_=_C3901 ,C2808_=_C3933 ,C2808_=_C3946 ,C2808_=_C4003 ,C2808_=_C4029 ,C2808_=_C4064 ,\nC2825_=_C2896 ,C2825_=_C3067 ,C2825_=_C3121 ,C2825_=_C3163 ,C2825_=_C3270 ,C2825_=_C3865 ,\nC2825_=_C3901 ,C2825_=_C3933 ,C2825_=_C3946 ,C2825_=_C4003 ,C2825_=_C4029 ,C2825_=_C4064 ,\nC2896_=_C3067 ,C2896_=_C3121 ,C2896_=_C3163 ,C2896_=_C3270 ,C2896_=_C3865 ,C2896_=_C3901 ,\nC2896_=_C3933 ,C2896_=_C3946 ,C2896_=_C4003 ,C2896_=_C4029 ,C2896_=_C4064 ,C3066_=_C3067 ,\nC3066_=_C3094 ,C3066_=_C3175 ,C3066_=_C3689 ,C3066_=_C3755 ,C3066_=_C3773 ,C3066_=_C3864 ,\nC3066_=_C3927 ,C3066_=_C3945 ,C3066_=_C4057 ,C3067_=_C3121 ,C3067_=_C3163 ,C3067_=_C3270 ,\nC3067_=_C3865 ,C3067_=_C3901 ,C3067_=_C3933 ,C3067_=_C3946 ,C3067_=_C4003 ,C3067_=_C4029 ,\nC3067_=_C4064 ,C3094_=_C3175 ,C3094_=_C3689 ,C3094_=_C3755 ,C3094_=_C3773 ,C3094_=_C3864 ,\nC3094_=_C3927 ,C3094_=_C3945 ,C3094_=_C4057 ,C3121_=_C3163 ,C3121_=_C3270 ,C3121_=_C3865 ,\nC3121_=_C3901 ,C3121_=_C3933 ,C3121_=_C3946 ,C3121_=_C4003 ,C3121_=_C4029 ,C3121_=_C4064 ,\nC3163_=_C3270 ,C3163_=_C3865 ,C3163_=_C3901 ,C3163_=_C3933 ,C3163_=_C3946 ,C3163_=_C4003 ,\nC3163_=_C4029 ,C3163_=_C4064 ,C3175_=_C3689 ,C3175_=_C3755 ,C3175_=_C3773 ,C3175_=_C3864 ,\nC3175_=_C3927 ,C3175_=_C3945 ,C3175_=_C4057 ,C3270_=_C3865 ,C3270_=_C3901 ,C3270_=_C3933 ,\nC3270_=_C3946 ,C3270_=_C4003 ,C3270_=_C4029 ,C3270_=_C4064 ,C3689_=_C3755 ,C3689_=_C3773 ,\nC3689_=_C3864 ,C3689_=_C3927 ,C3689_=_C3945 ,C3689_=_C4057 ,C3755_=_C3773 ,C3755_=_C3864 ,\nC3755_=_C3927 ,C3755_=_C3945 ,C3755_=_C4057 ,C3773_=_C3864 ,C3773_=_C3927 ,C3773_=_C3945 ,\nC3773_=_C4057 ,C3864_=_C3865 ,C3864_=_C3927 ,C3864_=_C3945 ,C3864_=_C4057 ,C3865_=_C3901 ,\nC3865_=_C3933 ,C3865_=_C3946 ,C3865_=_C4003 ,C3865_=_C4029 ,C3865_=_C4064 ,C3901_=_C3933 ,\nC3901_=_C3946 ,C3901_=_C4003 ,C3901_=_C4029 ,C3901_=_C4064 ,C3927_=_C3945 ,C3927_=_C4057 ,\nC3933_=_C3946 ,C3933_=_C4003 ,C3933_=_C4029 ,C3933_=_C4064 ,C3945_=_C3946 ,C3945_=_C4057 ,\nC3946_=_C4003 ,C3946_=_C4029 ,C3946_=_C4064 ,C4003_=_C4029 ,C4003_=_C4064 ,C4029_=_C4064 ,"];258[shape=box, label="id:258 level: 7\n53: C666 C680 C855 C902 C954 \nC1031 C1043 C1265 C1298 C1327 C1338 \nC1562 C1603 C1735 C2227 C2429 C2437 \nC2641 C2653 C2693 C2694 C2695 C2696 \nC2697 C2698 C2699 C2700 C2701 C2702 \nC2703 C2704 C2705 C2706 C2707 C2708 \nC2709 C2722 C2783 C2800 C3062 C3439 \nC3554 C3596 C3655 C3665 C3798 C3820 \nC3861 C3942 C3943 C3944 C3945 C3946 \n712: C666_=_C680( C666 C680 ) C666_=_C902( C666 C902 ) C666_=_C954( C666 C954 ) C666_=_C1031( C666 C1031 ) C666_=_C1265( C666 C1265 ) \nC666_=_C1338( C666 C1338 ) C666_=_C1735( C666 C1735 ) C666_=_C2227( C666 C2227 ) C666_=_C2437( C666 C2437 ) C666_=_C2641( C666 C2641 ) C666_=_C2693( C666 C2693 ) \nC666_=_C2694( C666 C2694 ) C666_=_C2695( C666 C2695 ) C666_=_C2696( C666 C2696 ) C666_=_C2697( C666 C2697 ) C666_=_C2698( C666 C2698 ) C666_=_C2699( C666 C2699 ) \nC666_=_C2700( C666 C2700 ) C666_=_C2701( C666 C2701 ) C666_=_C2702( C666 C2702 ) C666_=_C2703( C666 C2703 ) C666_=_C2704( C666 C2704 ) C666_=_C2705( C666 C2705 ) \nC666_=_C2706( C666 C2706 ) C666_=_C2707( C666 C2707 ) C666_=_C2708( C666 C2708 ) C666_=_C2709( C666 C2709 ) C680_=_C855( C680 C855 ) C680_=_C1043( C680 C1043 ) \nC680_=_C1298( C680 C1298 ) C680_=_C1327( C680 C1327 ) C680_=_C1562( C680 C1562 ) C680_=_C1603( C680 C1603 ) C680_=_C2429( C680 C2429 ) C680_=_C2653( C680 C2653 ) \nC680_=_C2706( C680 C2706 ) C680_=_C2722( C680 C2722 ) C680_=_C2783( C680 C2783 ) C680_=_C2800( C680 C2800 ) C680_=_C3062( C680 C3062 ) C680_=_C3439( C680 C3439 ) \nC680_=_C3554( C680 C3554 ) C680_=_C3596( C680 C3596 ) C680_=_C3655( C680 C3655 ) C680_=_C3665( C680 C3665 ) C680_=_C3798( C680 C3798 ) C680_=_C3820( C680 C3820 ) \nC680_=_C3861( C680 C3861 ) C680_=_C3942( C680 C3942 ) C680_=_C3943( C680 C3943 ) C680_=_C3944( C680 C3944 ) C680_=_C3945( C680 C3945 ) C680_=_C3946( C680 C3946 ) \nC855_=_C1043( C855 C1043 ) C855_=_C1298( C855 C1298 ) C855_=_C1327( C855 C1327 ) C855_=_C1562( C855 C1562 ) C855_=_C1603( C855 C1603 ) C855_=_C2429( C855 C2429 ) \nC855_=_C2653( C855 C2653 ) C855_=_C2706( C855 C2706 ) C855_=_C2722( C855 C2722 ) C855_=_C2783( C855 C2783 ) C855_=_C2800( C855 C2800 ) C855_=_C3062( C855 C3062 ) \nC855_=_C3439( C855 C3439 ) C855_=_C3554( C855 C3554 ) C855_=_C3596( C855 C3596 ) C855_=_C3655( C855 C3655 ) C855_=_C3665( C855 C3665 ) C855_=_C3798( C855 C3798 ) \nC855_=_C3820( C855 C3820 ) C855_=_C3861( C855 C3861 ) C855_=_C3942( C855 C3942 ) C855_=_C3943( C855 C3943 ) C855_=_C3944( C855 C3944 ) C855_=_C3945( C855 C3945 ) \nC855_=_C3946( C855 C3946 ) C902_=_C954( C902 C954 ) C902_=_C1031( C902 C1031 ) C902_=_C1265( C902 C1265 ) C902_=_C1338( C902 C1338 ) C902_=_C1735( C902 C1735 ) \nC902_=_C2227( C902 C2227 ) C902_=_C2437( C902 C2437 ) C902_=_C2641( C902 C2641 ) C902_=_C2693( C902 C2693 ) C902_=_C2694( C902 C2694 ) C902_=_C2695( C902 C2695 ) \nC902_=_C2696( C902 C2696 ) C902_=_C2697( C902 C2697 ) C902_=_C2698( C902 C2698 ) C902_=_C2699( C902 C2699 ) C902_=_C2700( C902 C2700 ) C902_=_C2701( C902 C2701 ) \nC902_=_C2702( C902 C2702 ) C902_=_C2703( C902 C2703 ) C902_=_C2704( C902 C2704 ) C902_=_C2705( C902 C2705 ) C902_=_C2706( C902 C2706 ) C902_=_C2707( C902 C2707 ) \nC902_=_C2708( C902 C2708 ) C902_=_C2709( C902 C2709 ) C954_=_C1031( C954 C1031 ) C954_=_C1265( C954 C1265 ) C954_=_C1338( C954 C1338 ) C954_=_C1735( C954 C1735 ) \nC954_=_C2227( C954 C2227 ) C954_=_C2437( C954 C2437 ) C954_=_C2641( C954 C2641 ) C954_=_C2693( C954 C2693 ) C954_=_C2694( C954 C2694 ) C954_=_C2695( C954 C2695 ) \nC954_=_C2696( C954 C2696 ) C954_=_C2697( C954 C2697 ) C954_=_C2698( C954 C2698 ) C954_=_C2699( C954 C2699 ) C954_=_C2700( C954 C2700 ) C954_=_C2701( C954 C2701 ) \nC954_=_C2702( C954 C2702 ) C954_=_C2703( C954 C2703 ) C954_=_C2704( C954 C2704 ) C954_=_C2705( C954 C2705 ) C954_=_C2706( C954 C2706 ) C954_=_C2707( C954 C2707 ) \nC954_=_C2708( C954 C2708 ) C954_=_C2709( C954 C2709 ) C1031_=_C1043( C1031 C1043 ) C1031_=_C1265( C1031 C1265 ) C1031_=_C1338( C1031 C1338 ) C1031_=_C1735( C1031 C1735 ) \nC1031_=_C2227( C1031 C2227 ) C1031_=_C2437( C1031 C2437 ) C1031_=_C2641( C1031 C2641 ) C1031_=_C2693( C1031 C2693 ) C1031_=_C2694( C1031 C2694 ) C1031_=_C2695( C1031 C2695 ) \nC1031_=_C2696( C1031 C2696 ) C1031_=_C2697( C1031 C2697 ) C1031_=_C2698( C1031 C2698 ) C1031_=_C2699( C1031 C2699 ) C1031_=_C2700( C1031 C2700 ) C1031_=_C2701( C1031 C2701 ) \nC1031_=_C2702( C1031 C2702 ) C1031_=_C2703( C1031 C2703 ) C1031_=_C2704( C1031 C2704 ) C1031_=_C2705( C1031 C2705 ) C1031_=_C2706( C1031 C2706 ) C1031_=_C2707( C1031 C2707 ) \nC1031_=_C2708( C1031 C2708 ) C1031_=_C2709( C1031 C2709 ) C1043_=_C1298( C1043 C1298 ) C1043_=_C1327( C1043 C1327 ) C1043_=_C1562( C1043 C1562 ) C1043_=_C1603( C1043 C1603 ) \nC1043_=_C2429( C1043 C2429 ) C1043_=_C2653( C1043 C2653 ) C1043_=_C2706( C1043 C2706 ) C1043_=_C2722( C1043 C2722 ) C1043_=_C2783( C1043 C2783 ) C1043_=_C2800( C1043 C2800 ) \nC1043_=_C3062( C1043 C3062 ) C1043_=_C3439( C1043 C3439 ) C1043_=_C3554( C1043 C3554 ) C1043_=_C3596( C1043 C3596 ) C1043_=_C3655( C1043 C3655 ) C1043_=_C3665( C1043 C3665 ) \nC1043_=_C3798( C1043 C3798 ) C1043_=_C3820( C1043 C3820 ) C1043_=_C3861( C1043 C3861 ) C1043_=_C3942( C1043 C3942 ) C1043_=_C3943( C1043 C3943 ) C1043_=_C3944( C1043 C3944 ) \nC1043_=_C3945( C1043 C3945 ) C1043_=_C3946( C1043 C3946 ) C1265_=_C1338( C1265 C1338 ) C1265_=_C1735( C1265 C1735 ) C1265_=_C2227( C1265 C2227 ) C1265_=_C2437( C1265 C2437 ) \nC1265_=_C2641( C1265 C2641 ) C1265_=_C2693( C1265 C2693 ) C1265_=_C2694( C1265 C2694 ) C1265_=_C2695( C1265 C2695 ) C1265_=_C2696( C1265 C2696 ) C1265_=_C2697( C1265 C2697 ) \nC1265_=_C2698( C1265 C2698 ) C1265_=_C2699( C1265 C2699 ) C1265_=_C2700( C1265 C2700 ) C1265_=_C2701( C1265 C2701 ) C1265_=_C2702( C1265 C2702 ) C1265_=_C2703( C1265 C2703 ) \nC1265_=_C2704( C1265 C2704 ) C1265_=_C2705( C1265 C2705 ) C1265_=_C2706( C1265 C2706 ) C1265_=_C2707( C1265 C2707 ) C1265_=_C2708( C1265 C2708 ) C1265_=_C2709(</w:t>
      </w:r>
    </w:p>
    <w:p>
      <w:pPr>
        <w:pStyle w:val="PreformattedText"/>
        <w:bidi w:val="0"/>
        <w:spacing w:before="0" w:after="0"/>
        <w:jc w:val="left"/>
        <w:rPr/>
      </w:pPr>
      <w:r>
        <w:rPr/>
        <w:t xml:space="preserve"> </w:t>
      </w:r>
      <w:r>
        <w:rPr/>
        <w:t>C1265 C2709 ) \nC1298_=_C1327( C1298 C1327 ) C1298_=_C1562( C1298 C1562 ) C1298_=_C1603( C1298 C1603 ) C1298_=_C2429( C1298 C2429 ) C1298_=_C2653( C1298 C2653 ) C1298_=_C2706( C1298 C2706 ) \nC1298_=_C2722( C1298 C2722 ) C1298_=_C2783( C1298 C2783 ) C1298_=_C2800( C1298 C2800 ) C1298_=_C3062( C1298 C3062 ) C1298_=_C3439( C1298 C3439 ) C1298_=_C3554( C1298 C3554 ) \nC1298_=_C3596( C1298 C3596 ) C1298_=_C3655( C1298 C3655 ) C1298_=_C3665( C1298 C3665 ) C1298_=_C3798( C1298 C3798 ) C1298_=_C3820( C1298 C3820 ) C1298_=_C3861( C1298 C3861 ) \nC1298_=_C3942( C1298 C3942 ) C1298_=_C3943( C1298 C3943 ) C1298_=_C3944( C1298 C3944 ) C1298_=_C3945( C1298 C3945 ) C1298_=_C3946( C1298 C3946 ) C1327_=_C1562( C1327 C1562 ) \nC1327_=_C1603( C1327 C1603 ) C1327_=_C2429( C1327 C2429 ) C1327_=_C2653( C1327 C2653 ) C1327_=_C2706( C1327 C2706 ) C1327_=_C2722( C1327 C2722 ) C1327_=_C2783( C1327 C2783 ) \nC1327_=_C2800( C1327 C2800 ) C1327_=_C3062( C1327 C3062 ) C1327_=_C3439( C1327 C3439 ) C1327_=_C3554( C1327 C3554 ) C1327_=_C3596( C1327 C3596 ) C1327_=_C3655( C1327 C3655 ) \nC1327_=_C3665( C1327 C3665 ) C1327_=_C3798( C1327 C3798 ) C1327_=_C3820( C1327 C3820 ) C1327_=_C3861( C1327 C3861 ) C1327_=_C3942( C1327 C3942 ) C1327_=_C3943( C1327 C3943 ) \nC1327_=_C3944( C1327 C3944 ) C1327_=_C3945( C1327 C3945 ) C1327_=_C3946( C1327 C3946 ) C1338_=_C1735( C1338 C1735 ) C1338_=_C2227( C1338 C2227 ) C1338_=_C2437( C1338 C2437 ) \nC1338_=_C2641( C1338 C2641 ) C1338_=_C2693( C1338 C2693 ) C1338_=_C2694( C1338 C2694 ) C1338_=_C2695( C1338 C2695 ) C1338_=_C2696( C1338 C2696 ) C1338_=_C2697( C1338 C2697 ) \nC1338_=_C2698( C1338 C2698 ) C1338_=_C2699( C1338 C2699 ) C1338_=_C2700( C1338 C2700 ) C1338_=_C2701( C1338 C2701 ) C1338_=_C2702( C1338 C2702 ) C1338_=_C2703( C1338 C2703 ) \nC1338_=_C2704( C1338 C2704 ) C1338_=_C2705( C1338 C2705 ) C1338_=_C2706( C1338 C2706 ) C1338_=_C2707( C1338 C2707 ) C1338_=_C2708( C1338 C2708 ) C1338_=_C2709( C1338 C2709 ) \nC1562_=_C1603( C1562 C1603 ) C1562_=_C2429( C1562 C2429 ) C1562_=_C2653( C1562 C2653 ) C1562_=_C2706( C1562 C2706 ) C1562_=_C2722( C1562 C2722 ) C1562_=_C2783( C1562 C2783 ) \nC1562_=_C2800( C1562 C2800 ) C1562_=_C3062( C1562 C3062 ) C1562_=_C3439( C1562 C3439 ) C1562_=_C3554( C1562 C3554 ) C1562_=_C3596( C1562 C3596 ) C1562_=_C3655( C1562 C3655 ) \nC1562_=_C3665( C1562 C3665 ) C1562_=_C3798( C1562 C3798 ) C1562_=_C3820( C1562 C3820 ) C1562_=_C3861( C1562 C3861 ) C1562_=_C3942( C1562 C3942 ) C1562_=_C3943( C1562 C3943 ) \nC1562_=_C3944( C1562 C3944 ) C1562_=_C3945( C1562 C3945 ) C1562_=_C3946( C1562 C3946 ) C1603_=_C2429( C1603 C2429 ) C1603_=_C2653( C1603 C2653 ) C1603_=_C2706( C1603 C2706 ) \nC1603_=_C2722( C1603 C2722 ) C1603_=_C2783( C1603 C2783 ) C1603_=_C2800( C1603 C2800 ) C1603_=_C3062( C1603 C3062 ) C1603_=_C3439( C1603 C3439 ) C1603_=_C3554( C1603 C3554 ) \nC1603_=_C3596( C1603 C3596 ) C1603_=_C3655( C1603 C3655 ) C1603_=_C3665( C1603 C3665 ) C1603_=_C3798( C1603 C3798 ) C1603_=_C3820( C1603 C3820 ) C1603_=_C3861( C1603 C3861 ) \nC1603_=_C3942( C1603 C3942 ) C1603_=_C3943( C1603 C3943 ) C1603_=_C3944( C1603 C3944 ) C1603_=_C3945( C1603 C3945 ) C1603_=_C3946( C1603 C3946 ) C1735_=_C2227( C1735 C2227 ) \nC1735_=_C2437( C1735 C2437 ) C1735_=_C2641( C1735 C2641 ) C1735_=_C2693( C1735 C2693 ) C1735_=_C2694( C1735 C2694 ) C1735_=_C2695( C1735 C2695 ) C1735_=_C2696( C1735 C2696 ) \nC1735_=_C2697( C1735 C2697 ) C1735_=_C2698( C1735 C2698 ) C1735_=_C2699( C1735 C2699 ) C1735_=_C2700( C1735 C2700 ) C1735_=_C2701( C1735 C2701 ) C1735_=_C2702( C1735 C2702 ) \nC1735_=_C2703( C1735 C2703 ) C1735_=_C2704( C1735 C2704 ) C1735_=_C2705( C1735 C2705 ) C1735_=_C2706( C1735 C2706 ) C1735_=_C2707( C1735 C2707 ) C1735_=_C2708( C1735 C2708 ) \nC1735_=_C2709( C1735 C2709 ) C2227_=_C2437( C2227 C2437 ) C2227_=_C2641( C2227 C2641 ) C2227_=_C2693( C2227 C2693 ) C2227_=_C2694( C2227 C2694 ) C2227_=_C2695( C2227 C2695 ) \nC2227_=_C2696( C2227 C2696 ) C2227_=_C2697( C2227 C2697 ) C2227_=_C2698( C2227 C2698 ) C2227_=_C2699( C2227 C2699 ) C2227_=_C2700( C2227 C2700 ) C2227_=_C2701( C2227 C2701 ) \nC2227_=_C2702( C2227 C2702 ) C2227_=_C2703( C2227 C2703 ) C2227_=_C2704( C2227 C2704 ) C2227_=_C2705( C2227 C2705 ) C2227_=_C2706( C2227 C2706 ) C2227_=_C2707( C2227 C2707 ) \nC2227_=_C2708( C2227 C2708 ) C2227_=_C2709( C2227 C2709 ) C2429_=_C2653( C2429 C2653 ) C2429_=_C2706( C2429 C2706 ) C2429_=_C2722( C2429 C2722 ) C2429_=_C2783( C2429 C2783 ) \nC2429_=_C2800( C2429 C2800 ) C2429_=_C3062( C2429 C3062 ) C2429_=_C3439( C2429 C3439 ) C2429_=_C3554( C2429 C3554 ) C2429_=_C3596( C2429 C3596 ) C2429_=_C3655( C2429 C3655 ) \nC2429_=_C3665( C2429 C3665 ) C2429_=_C3798( C2429 C3798 ) C2429_=_C3820( C2429 C3820 ) C2429_=_C3861( C2429 C3861 ) C2429_=_C3942( C2429 C3942 ) C2429_=_C3943( C2429 C3943 ) \nC2429_=_C3944( C2429 C3944 ) C2429_=_C3945( C2429 C3945 ) C2429_=_C3946( C2429 C3946 ) C2437_=_C2641( C2437 C2641 ) C2437_=_C2693( C2437 C2693 ) C2437_=_C2694( C2437 C2694 ) \nC2437_=_C2695( C2437 C2695 ) C2437_=_C2696( C2437 C2696 ) C2437_=_C2697( C2437 C2697 ) C2437_=_C2698( C2437 C2698 ) C2437_=_C2699( C2437 C2699 ) C2437_=_C2700( C2437 C2700 ) \nC2437_=_C2701( C2437 C2701 ) C2437_=_C2702( C2437 C2702 ) C2437_=_C2703( C2437 C2703 ) C2437_=_C2704( C2437 C2704 ) C2437_=_C2705( C2437 C2705 ) C2437_=_C2706( C2437 C2706 ) \nC2437_=_C2707( C2437 C2707 ) C2437_=_C2708( C2437 C2708 ) C2437_=_C2709( C2437 C2709 ) C2641_=_C2653( C2641 C2653 ) C2641_=_C2693( C2641 C2693 ) C2641_=_C2694( C2641 C2694 ) \nC2641_=_C2695( C2641 C2695 ) C2641_=_C2696( C2641 C2696 ) C2641_=_C2697( C2641 C2697 ) C2641_=_C2698( C2641 C2698 ) C2641_=_C2699( C2641 C2699 ) C2641_=_C2700( C2641 C2700 ) \nC2641_=_C2701( C2641 C2701 ) C2641_=_C2702( C2641 C2702 ) C2641_=_C2703( C2641 C2703 ) C2641_=_C2704( C2641 C2704 ) C2641_=_C2705( C2641 C2705 ) C2641_=_C2706( C2641 C2706 ) \nC2641_=_C2707( C2641 C2707 ) C2641_=_C2708( C2641 C2708 ) C2641_=_C2709( C2641 C2709 ) C2653_=_C2706( C2653 C2706 ) C2653_=_C2722( C2653 C2722 ) C2653_=_C2783( C2653 C2783 ) \nC2653_=_C2800( C2653 C2800 ) C2653_=_C3062( C2653 C3062 ) C2653_=_C3439( C2653 C3439 ) C2653_=_C3554( C2653 C3554 ) C2653_=_C3596( C2653 C3596 ) C2653_=_C3655( C2653 C3655 ) \nC2653_=_C3665( C2653 C3665 ) C2653_=_C3798( C2653 C3798 ) C2653_=_C3820( C2653 C3820 ) C2653_=_C3861( C2653 C3861 ) C2653_=_C3942( C2653 C3942 ) C2653_=_C3943( C2653 C3943 ) \nC2653_=_C3944( C2653 C3944 ) C2653_=_C3945( C2653 C3945 ) C2653_=_C3946( C2653 C3946 ) C2693_=_C2694( C2693 C2694 ) C2693_=_C2695( C2693 C2695 ) C2693_=_C2696( C2693 C2696 ) \nC2693_=_C2697( C2693 C2697 ) C2693_=_C2698( C2693 C2698 ) C2693_=_C2699( C2693 C2699 ) C2693_=_C2700( C2693 C2700 ) C2693_=_C2701( C2693 C2701 ) C2693_=_C2702( C2693 C2702 ) \nC2693_=_C2703( C2693 C2703 ) C2693_=_C2704( C2693 C2704 ) C2693_=_C2705( C2693 C2705 ) C2693_=_C2706( C2693 C2706 ) C2693_=_C2707( C2693 C2707 ) C2693_=_C2708( C2693 C2708 ) \nC2693_=_C2709( C2693 C2709 ) C2694_=_C2695( C2694 C2695 ) C2694_=_C2696( C2694 C2696 ) C2694_=_C2697( C2694 C2697 ) C2694_=_C2698( C2694 C2698 ) C2694_=_C2699( C2694 C2699 ) \nC2694_=_C2700( C2694 C2700 ) C2694_=_C2701( C2694 C2701 ) C2694_=_C2702( C2694 C2702 ) C2694_=_C2703( C2694 C2703 ) C2694_=_C2704( C2694 C2704 ) C2694_=_C2705( C2694 C2705 ) \nC2694_=_C2706( C2694 C2706 ) C2694_=_C2707( C2694 C2707 ) C2694_=_C2708( C2694 C2708 ) C2694_=_C2709( C2694 C2709 ) C2695_=_C2696( C2695 C2696 ) C2695_=_C2697( C2695 C2697 ) \nC2695_=_C2698( C2695 C2698 ) C2695_=_C2699( C2695 C2699 ) C2695_=_C2700( C2695 C2700 ) C2695_=_C2701( C2695 C2701 ) C2695_=_C2702( C2695 C2702 ) C2695_=_C2703( C2695 C2703 ) \nC2695_=_C2704( C2695 C2704 ) C2695_=_C2705( C2695 C2705 ) C2695_=_C2706( C2695 C2706 ) C2695_=_C2707( C2695 C2707 ) C2695_=_C2708( C2695 C2708 ) C2695_=_C2709( C2695 C2709 ) \nC2696_=_C2697( C2696 C2697 ) C2696_=_C2698( C2696 C2698 ) C2696_=_C2699( C2696 C2699 ) C2696_=_C2700( C2696 C2700 ) C2696_=_C2701( C2696 C2701 ) C2696_=_C2702( C2696 C2702 ) \nC2696_=_C2703( C2696 C2703 ) C2696_=_C2704( C2696 C2704 ) C2696_=_C2705( C2696 C2705 ) C2696_=_C2706( C2696 C2706 ) C2696_=_C2707( C2696 C2707 ) C2696_=_C2708( C2696 C2708 ) \nC2696_=_C2709( C2696 C2709 ) C2696_=_C3439( C2696 C3439 ) C2697_=_C2698( C2697 C2698 ) C2697_=_C2699( C2697 C2699 ) C2697_=_C2700( C2697 C2700 ) C2697_=_C2701( C2697 C2701 ) \nC2697_=_C2702( C2697 C2702 ) C2697_=_C2703( C2697 C2703 ) C2697_=_C2704( C2697 C2704 ) C2697_=_C2705( C2697 C2705 ) C2697_=_C2706( C2697 C2706 ) C2697_=_C2707( C2697 C2707 ) \nC2697_=_C2708( C2697 C2708 ) C2697_=_C2709( C2697 C2709 ) C2698_=_C2699( C2698 C2699 ) C2698_=_C2700( C2698 C2700 ) C2698_=_C2701( C2698 C2701 ) C2698_=_C2702( C2698 C2702 ) \nC2698_=_C2703( C2698 C2703 ) C2698_=_C2704( C2698 C2704 ) C2698_=_C2705( C2698 C2705 ) C2698_=_C2706( C2698 C2706 ) C2698_=_C2707( C2698 C2707 ) C2698_=_C2708( C2698 C2708 ) \nC2698_=_C2709( C2698 C2709 ) C2698_=_C3554( C2698 C3554 ) C2699_=_C2700( C2699 C2700 ) C2699_=_C2701( C2699 C2701 ) C2699_=_C2702( C2699 C2702 ) C2699_=_C2703( C2699 C2703 ) \nC2699_=_C2704( C2699 C2704 ) C2699_=_C2705( C2699 C2705 ) C2699_=_C2706( C2699 C2706 ) C2699_=_C2707( C2699 C2707 ) C2699_=_C2708( C2699 C2708 ) C2699_=_C2709( C2699 C2709 ) \nC2699_=_C3596( C2699 C3596 ) C2700_=_C2701( C2700 C2701 ) C2700_=_C2702( C2700 C2702 ) C2700_=_C2703( C2700 C2703 ) C2700_=_C2704( C2700 C2704 ) C2700_=_C2705( C2700 C2705 ) \nC2700_=_C2706( C2700 C2706 ) C2700_=_C2707( C2700 C2707 ) C2700_=_C2708( C2700 C2708 ) C2700_=_C2709( C2700 C2709 ) C2701_=_C2702( C2701 C2702 ) C2701_=_C2703( C2701 C2703 ) \nC2701_=_C2704( C2701 C2704 ) C2701_=_C2705( C2701 C2705 ) C2701_=_C2706( C2701 C2706 ) C2701_=_C2707( C2701 C2707 ) C2701_=_C2708( C2701 C2708 ) C2701_=_C2709( C2701 C2709 ) \nC2701_=_C3655( C2701 C3655 ) C2702_=_C2703( C2702 C2703 ) C2702_=_C2704( C2702 C2704 ) C2702_=_C2705( C2702 C2705 ) C2702_=_C2706( C2702 C2706 ) C2702_=_C2707( C2702 C2707 ) \nC2702_=_C2708( C2702 C2708 )</w:t>
      </w:r>
    </w:p>
    <w:p>
      <w:pPr>
        <w:pStyle w:val="PreformattedText"/>
        <w:bidi w:val="0"/>
        <w:spacing w:before="0" w:after="0"/>
        <w:jc w:val="left"/>
        <w:rPr/>
      </w:pPr>
      <w:r>
        <w:rPr/>
        <w:t xml:space="preserve"> </w:t>
      </w:r>
      <w:r>
        <w:rPr/>
        <w:t>C2702_=_C2709( C2702 C2709 ) C2702_=_C3665( C2702 C3665 ) C2703_=_C2704( C2703 C2704 ) C2703_=_C2705( C2703 C2705 ) C2703_=_C2706( C2703 C2706 ) \nC2703_=_C2707( C2703 C2707 ) C2703_=_C2708( C2703 C2708 ) C2703_=_C2709( C2703 C2709 ) C2704_=_C2705( C2704 C2705 ) C2704_=_C2706( C2704 C2706 ) C2704_=_C2707( C2704 C2707 ) \nC2704_=_C2708( C2704 C2708 ) C2704_=_C2709( C2704 C2709 ) C2704_=_C3820( C2704 C3820 ) C2705_=_C2706( C2705 C2706 ) C2705_=_C2707( C2705 C2707 ) C2705_=_C2708( C2705 C2708 ) \nC2705_=_C2709( C2705 C2709 ) C2706_=_C2707( C2706 C2707 ) C2706_=_C2708( C2706 C2708 ) C2706_=_C2709( C2706 C2709 ) C2706_=_C2722( C2706 C2722 ) C2706_=_C2783( C2706 C2783 ) \nC2706_=_C2800( C2706 C2800 ) C2706_=_C3062( C2706 C3062 ) C2706_=_C3439( C2706 C3439 ) C2706_=_C3554( C2706 C3554 ) C2706_=_C3596( C2706 C3596 ) C2706_=_C3655( C2706 C3655 ) \nC2706_=_C3665( C2706 C3665 ) C2706_=_C3798( C2706 C3798 ) C2706_=_C3820( C2706 C3820 ) C2706_=_C3861( C2706 C3861 ) C2706_=_C3942( C2706 C3942 ) C2706_=_C3943( C2706 C3943 ) \nC2706_=_C3944( C2706 C3944 ) C2706_=_C3945( C2706 C3945 ) C2706_=_C3946( C2706 C3946 ) C2707_=_C2708( C2707 C2708 ) C2707_=_C2709( C2707 C2709 ) C2708_=_C2709( C2708 C2709 ) \nC2709_=_C3946( C2709 C3946 ) C2722_=_C2783( C2722 C2783 ) C2722_=_C2800( C2722 C2800 ) C2722_=_C3062( C2722 C3062 ) C2722_=_C3439( C2722 C3439 ) C2722_=_C3554( C2722 C3554 ) \nC2722_=_C3596( C2722 C3596 ) C2722_=_C3655( C2722 C3655 ) C2722_=_C3665( C2722 C3665 ) C2722_=_C3798( C2722 C3798 ) C2722_=_C3820( C2722 C3820 ) C2722_=_C3861( C2722 C3861 ) \nC2722_=_C3942( C2722 C3942 ) C2722_=_C3943( C2722 C3943 ) C2722_=_C3944( C2722 C3944 ) C2722_=_C3945( C2722 C3945 ) C2722_=_C3946( C2722 C3946 ) C2783_=_C2800( C2783 C2800 ) \nC2783_=_C3062( C2783 C3062 ) C2783_=_C3439( C2783 C3439 ) C2783_=_C3554( C2783 C3554 ) C2783_=_C3596( C2783 C3596 ) C2783_=_C3655( C2783 C3655 ) C2783_=_C3665( C2783 C3665 ) \nC2783_=_C3798( C2783 C3798 ) C2783_=_C3820( C2783 C3820 ) C2783_=_C3861( C2783 C3861 ) C2783_=_C3942( C2783 C3942 ) C2783_=_C3943( C2783 C3943 ) C2783_=_C3944( C2783 C3944 ) \nC2783_=_C3945( C2783 C3945 ) C2783_=_C3946( C2783 C3946 ) C2800_=_C3062( C2800 C3062 ) C2800_=_C3439( C2800 C3439 ) C2800_=_C3554( C2800 C3554 ) C2800_=_C3596( C2800 C3596 ) \nC2800_=_C3655( C2800 C3655 ) C2800_=_C3665( C2800 C3665 ) C2800_=_C3798( C2800 C3798 ) C2800_=_C3820( C2800 C3820 ) C2800_=_C3861( C2800 C3861 ) C2800_=_C3942( C2800 C3942 ) \nC2800_=_C3943( C2800 C3943 ) C2800_=_C3944( C2800 C3944 ) C2800_=_C3945( C2800 C3945 ) C2800_=_C3946( C2800 C3946 ) C3062_=_C3439( C3062 C3439 ) C3062_=_C3554( C3062 C3554 ) \nC3062_=_C3596( C3062 C3596 ) C3062_=_C3655( C3062 C3655 ) C3062_=_C3665( C3062 C3665 ) C3062_=_C3798( C3062 C3798 ) C3062_=_C3820( C3062 C3820 ) C3062_=_C3861( C3062 C3861 ) \nC3062_=_C3942( C3062 C3942 ) C3062_=_C3943( C3062 C3943 ) C3062_=_C3944( C3062 C3944 ) C3062_=_C3945( C3062 C3945 ) C3062_=_C3946( C3062 C3946 ) C3439_=_C3554( C3439 C3554 ) \nC3439_=_C3596( C3439 C3596 ) C3439_=_C3655( C3439 C3655 ) C3439_=_C3665( C3439 C3665 ) C3439_=_C3798( C3439 C3798 ) C3439_=_C3820( C3439 C3820 ) C3439_=_C3861( C3439 C3861 ) \nC3439_=_C3942( C3439 C3942 ) C3439_=_C3943( C3439 C3943 ) C3439_=_C3944( C3439 C3944 ) C3439_=_C3945( C3439 C3945 ) C3439_=_C3946( C3439 C3946 ) C3554_=_C3596( C3554 C3596 ) \nC3554_=_C3655( C3554 C3655 ) C3554_=_C3665( C3554 C3665 ) C3554_=_C3798( C3554 C3798 ) C3554_=_C3820( C3554 C3820 ) C3554_=_C3861( C3554 C3861 ) C3554_=_C3942( C3554 C3942 ) \nC3554_=_C3943( C3554 C3943 ) C3554_=_C3944( C3554 C3944 ) C3554_=_C3945( C3554 C3945 ) C3554_=_C3946( C3554 C3946 ) C3596_=_C3655( C3596 C3655 ) C3596_=_C3665( C3596 C3665 ) \nC3596_=_C3798( C3596 C3798 ) C3596_=_C3820( C3596 C3820 ) C3596_=_C3861( C3596 C3861 ) C3596_=_C3942( C3596 C3942 ) C3596_=_C3943( C3596 C3943 ) C3596_=_C3944( C3596 C3944 ) \nC3596_=_C3945( C3596 C3945 ) C3596_=_C3946( C3596 C3946 ) C3655_=_C3665( C3655 C3665 ) C3655_=_C3798( C3655 C3798 ) C3655_=_C3820( C3655 C3820 ) C3655_=_C3861( C3655 C3861 ) \nC3655_=_C3942( C3655 C3942 ) C3655_=_C3943( C3655 C3943 ) C3655_=_C3944( C3655 C3944 ) C3655_=_C3945( C3655 C3945 ) C3655_=_C3946( C3655 C3946 ) C3665_=_C3798( C3665 C3798 ) \nC3665_=_C3820( C3665 C3820 ) C3665_=_C3861( C3665 C3861 ) C3665_=_C3942( C3665 C3942 ) C3665_=_C3943( C3665 C3943 ) C3665_=_C3944( C3665 C3944 ) C3665_=_C3945( C3665 C3945 ) \nC3665_=_C3946( C3665 C3946 ) C3798_=_C3820( C3798 C3820 ) C3798_=_C3861( C3798 C3861 ) C3798_=_C3942( C3798 C3942 ) C3798_=_C3943( C3798 C3943 ) C3798_=_C3944( C3798 C3944 ) \nC3798_=_C3945( C3798 C3945 ) C3798_=_C3946( C3798 C3946 ) C3820_=_C3861( C3820 C3861 ) C3820_=_C3942( C3820 C3942 ) C3820_=_C3943( C3820 C3943 ) C3820_=_C3944( C3820 C3944 ) \nC3820_=_C3945( C3820 C3945 ) C3820_=_C3946( C3820 C3946 ) C3861_=_C3942( C3861 C3942 ) C3861_=_C3943( C3861 C3943 ) C3861_=_C3944( C3861 C3944 ) C3861_=_C3945( C3861 C3945 ) \nC3861_=_C3946( C3861 C3946 ) C3942_=_C3943( C3942 C3943 ) C3942_=_C3944( C3942 C3944 ) C3942_=_C3945( C3942 C3945 ) C3942_=_C3946( C3942 C3946 ) C3943_=_C3944( C3943 C3944 ) \nC3943_=_C3945( C3943 C3945 ) C3943_=_C3946( C3943 C3946 ) C3944_=_C3945( C3944 C3945 ) C3944_=_C3946( C3944 C3946 ) C3945_=_C3946( C3945 C3946 ) "];202-&gt;258[label="52: C666 C680 C855 C902 C954 \nC1031 C1043 C1265 C1298 C1327 C1338 \nC1562 C1603 C1735 C2227 C2429 C2437 \nC2641 C2653 C2693 C2694 C2695 C2696 \nC2697 C2698 C2699 C2700 C2701 C2702 \nC2703 C2704 C2705 C2707 C2708 C2709 \nC2722 C2783 C2800 C3062 C3439 C3554 \nC3596 C3655 C3665 C3798 C3820 C3861 \nC3942 C3943 C3944 C3945 C3946 \n660: C666_=_C680 ,C666_=_C902 ,C666_=_C954 ,C666_=_C1031 ,C666_=_C1265 ,\nC666_=_C1338 ,C666_=_C1735 ,C666_=_C2227 ,C666_=_C2437 ,C666_=_C2641 ,C666_=_C2693 ,\nC666_=_C2694 ,C666_=_C2695 ,C666_=_C2696 ,C666_=_C2697 ,C666_=_C2698 ,C666_=_C2699 ,\nC666_=_C2700 ,C666_=_C2701 ,C666_=_C2702 ,C666_=_C2703 ,C666_=_C2704 ,C666_=_C2705 ,\nC666_=_C2707 ,C666_=_C2708 ,C666_=_C2709 ,C680_=_C855 ,C680_=_C1043 ,C680_=_C1298 ,\nC680_=_C1327 ,C680_=_C1562 ,C680_=_C1603 ,C680_=_C2429 ,C680_=_C2653 ,C680_=_C2722 ,\nC680_=_C2783 ,C680_=_C2800 ,C680_=_C3062 ,C680_=_C3439 ,C680_=_C3554 ,C680_=_C3596 ,\nC680_=_C3655 ,C680_=_C3665 ,C680_=_C3798 ,C680_=_C3820 ,C680_=_C3861 ,C680_=_C3942 ,\nC680_=_C3943 ,C680_=_C3944 ,C680_=_C3945 ,C680_=_C3946 ,C855_=_C1043 ,C855_=_C1298 ,\nC855_=_C1327 ,C855_=_C1562 ,C855_=_C1603 ,C855_=_C2429 ,C855_=_C2653 ,C855_=_C2722 ,\nC855_=_C2783 ,C855_=_C2800 ,C855_=_C3062 ,C855_=_C3439 ,C855_=_C3554 ,C855_=_C3596 ,\nC855_=_C3655 ,C855_=_C3665 ,C855_=_C3798 ,C855_=_C3820 ,C855_=_C3861 ,C855_=_C3942 ,\nC855_=_C3943 ,C855_=_C3944 ,C855_=_C3945 ,C855_=_C3946 ,C902_=_C954 ,C902_=_C1031 ,\nC902_=_C1265 ,C902_=_C1338 ,C902_=_C1735 ,C902_=_C2227 ,C902_=_C2437 ,C902_=_C2641 ,\nC902_=_C2693 ,C902_=_C2694 ,C902_=_C2695 ,C902_=_C2696 ,C902_=_C2697 ,C902_=_C2698 ,\nC902_=_C2699 ,C902_=_C2700 ,C902_=_C2701 ,C902_=_C2702 ,C902_=_C2703 ,C902_=_C2704 ,\nC902_=_C2705 ,C902_=_C2707 ,C902_=_C2708 ,C902_=_C2709 ,C954_=_C1031 ,C954_=_C1265 ,\nC954_=_C1338 ,C954_=_C1735 ,C954_=_C2227 ,C954_=_C2437 ,C954_=_C2641 ,C954_=_C2693 ,\nC954_=_C2694 ,C954_=_C2695 ,C954_=_C2696 ,C954_=_C2697 ,C954_=_C2698 ,C954_=_C2699 ,\nC954_=_C2700 ,C954_=_C2701 ,C954_=_C2702 ,C954_=_C2703 ,C954_=_C2704 ,C954_=_C2705 ,\nC954_=_C2707 ,C954_=_C2708 ,C954_=_C2709 ,C1031_=_C1043 ,C1031_=_C1265 ,C1031_=_C1338 ,\nC1031_=_C1735 ,C1031_=_C2227 ,C1031_=_C2437 ,C1031_=_C2641 ,C1031_=_C2693 ,C1031_=_C2694 ,\nC1031_=_C2695 ,C1031_=_C2696 ,C1031_=_C2697 ,C1031_=_C2698 ,C1031_=_C2699 ,C1031_=_C2700 ,\nC1031_=_C2701 ,C1031_=_C2702 ,C1031_=_C2703 ,C1031_=_C2704 ,C1031_=_C2705 ,C1031_=_C2707 ,\nC1031_=_C2708 ,C1031_=_C2709 ,C1043_=_C1298 ,C1043_=_C1327 ,C1043_=_C1562 ,C1043_=_C1603 ,\nC1043_=_C2429 ,C1043_=_C2653 ,C1043_=_C2722 ,C1043_=_C2783 ,C1043_=_C2800 ,C1043_=_C3062 ,\nC1043_=_C3439 ,C1043_=_C3554 ,C1043_=_C3596 ,C1043_=_C3655 ,C1043_=_C3665 ,C1043_=_C3798 ,\nC1043_=_C3820 ,C1043_=_C3861 ,C1043_=_C3942 ,C1043_=_C3943 ,C1043_=_C3944 ,C1043_=_C3945 ,\nC1043_=_C3946 ,C1265_=_C1338 ,C1265_=_C1735 ,C1265_=_C2227 ,C1265_=_C2437 ,C1265_=_C2641 ,\nC1265_=_C2693 ,C1265_=_C2694 ,C1265_=_C2695 ,C1265_=_C2696 ,C1265_=_C2697 ,C1265_=_C2698 ,\nC1265_=_C2699 ,C1265_=_C2700 ,C1265_=_C2701 ,C1265_=_C2702 ,C1265_=_C2703 ,C1265_=_C2704 ,\nC1265_=_C2705 ,C1265_=_C2707 ,C1265_=_C2708 ,C1265_=_C2709 ,C1298_=_C1327 ,C1298_=_C1562 ,\nC1298_=_C1603 ,C1298_=_C2429 ,C1298_=_C2653 ,C1298_=_C2722 ,C1298_=_C2783 ,C1298_=_C2800 ,\nC1298_=_C3062 ,C1298_=_C3439 ,C1298_=_C3554 ,C1298_=_C3596 ,C1298_=_C3655 ,C1298_=_C3665 ,\nC1298_=_C3798 ,C1298_=_C3820 ,C1298_=_C3861 ,C1298_=_C3942 ,C1298_=_C3943 ,C1298_=_C3944 ,\nC1298_=_C3945 ,C1298_=_C3946 ,C1327_=_C1562 ,C1327_=_C1603 ,C1327_=_C2429 ,C1327_=_C2653 ,\nC1327_=_C2722 ,C1327_=_C2783 ,C1327_=_C2800 ,C1327_=_C3062 ,C1327_=_C3439 ,C1327_=_C3554 ,\nC1327_=_C3596 ,C1327_=_C3655 ,C1327_=_C3665 ,C1327_=_C3798 ,C1327_=_C3820 ,C1327_=_C3861 ,\nC1327_=_C3942 ,C1327_=_C3943 ,C1327_=_C3944 ,C1327_=_C3945 ,C1327_=_C3946 ,C1338_=_C1735 ,\nC1338_=_C2227 ,C1338_=_C2437 ,C1338_=_C2641 ,C1338_=_C2693 ,C1338_=_C2694 ,C1338_=_C2695 ,\nC1338_=_C2696 ,C1338_=_C2697 ,C1338_=_C2698 ,C1338_=_C2699 ,C1338_=_C2700 ,C1338_=_C2701 ,\nC1338_=_C2702 ,C1338_=_C2703 ,C1338_=_C2704 ,C1338_=_C2705 ,C1338_=_C2707 ,C1338_=_C2708 ,\nC1338_=_C2709 ,C1562_=_C1603 ,C1562_=_C2429 ,C1562_=_C2653 ,C1562_=_C2722 ,C1562_=_C2783 ,\nC1562_=_C2800 ,C1562_=_C3062 ,C1562_=_C3439 ,C1562_=_C3554 ,C1562_=_C3596 ,C1562_=_C3655 ,\nC1562_=_C3665 ,C1562_=_C3798 ,C1562_=_C3820 ,C1562_=_C3861 ,C1562_=_C3942 ,C1562_=_C3943 ,\nC1562_=_C3944 ,C1562_=_C3945 ,C1562_=_C3946 ,C1603_=_C2429 ,C1603_=_C2653 ,C1603_=_C2722 ,\nC1603_=_C2783 ,C1603_=_C2800 ,C1603_=_C3062 ,C1603_=_C3439 ,C1603_=_C3554 ,C1603_=_C3596 ,\nC1603_=_C3655 ,C1603_=_C3665 ,C1603_=_C3798 ,C1603_=_C3820 ,C1603_=_C3861 ,C1603_=_C3942 ,\nC1603_=_C3943 ,C1603_=_C3944 ,C1603_=_C3945 ,C1603_=_C3946</w:t>
      </w:r>
    </w:p>
    <w:p>
      <w:pPr>
        <w:pStyle w:val="PreformattedText"/>
        <w:bidi w:val="0"/>
        <w:spacing w:before="0" w:after="0"/>
        <w:jc w:val="left"/>
        <w:rPr/>
      </w:pPr>
      <w:r>
        <w:rPr/>
        <w:t xml:space="preserve"> </w:t>
      </w:r>
      <w:r>
        <w:rPr/>
        <w:t>,C1735_=_C2227 ,C1735_=_C2437 ,\nC1735_=_C2641 ,C1735_=_C2693 ,C1735_=_C2694 ,C1735_=_C2695 ,C1735_=_C2696 ,C1735_=_C2697 ,\nC1735_=_C2698 ,C1735_=_C2699 ,C1735_=_C2700 ,C1735_=_C2701 ,C1735_=_C2702 ,C1735_=_C2703 ,\nC1735_=_C2704 ,C1735_=_C2705 ,C1735_=_C2707 ,C1735_=_C2708 ,C1735_=_C2709 ,C2227_=_C2437 ,\nC2227_=_C2641 ,C2227_=_C2693 ,C2227_=_C2694 ,C2227_=_C2695 ,C2227_=_C2696 ,C2227_=_C2697 ,\nC2227_=_C2698 ,C2227_=_C2699 ,C2227_=_C2700 ,C2227_=_C2701 ,C2227_=_C2702 ,C2227_=_C2703 ,\nC2227_=_C2704 ,C2227_=_C2705 ,C2227_=_C2707 ,C2227_=_C2708 ,C2227_=_C2709 ,C2429_=_C2653 ,\nC2429_=_C2722 ,C2429_=_C2783 ,C2429_=_C2800 ,C2429_=_C3062 ,C2429_=_C3439 ,C2429_=_C3554 ,\nC2429_=_C3596 ,C2429_=_C3655 ,C2429_=_C3665 ,C2429_=_C3798 ,C2429_=_C3820 ,C2429_=_C3861 ,\nC2429_=_C3942 ,C2429_=_C3943 ,C2429_=_C3944 ,C2429_=_C3945 ,C2429_=_C3946 ,C2437_=_C2641 ,\nC2437_=_C2693 ,C2437_=_C2694 ,C2437_=_C2695 ,C2437_=_C2696 ,C2437_=_C2697 ,C2437_=_C2698 ,\nC2437_=_C2699 ,C2437_=_C2700 ,C2437_=_C2701 ,C2437_=_C2702 ,C2437_=_C2703 ,C2437_=_C2704 ,\nC2437_=_C2705 ,C2437_=_C2707 ,C2437_=_C2708 ,C2437_=_C2709 ,C2641_=_C2653 ,C2641_=_C2693 ,\nC2641_=_C2694 ,C2641_=_C2695 ,C2641_=_C2696 ,C2641_=_C2697 ,C2641_=_C2698 ,C2641_=_C2699 ,\nC2641_=_C2700 ,C2641_=_C2701 ,C2641_=_C2702 ,C2641_=_C2703 ,C2641_=_C2704 ,C2641_=_C2705 ,\nC2641_=_C2707 ,C2641_=_C2708 ,C2641_=_C2709 ,C2653_=_C2722 ,C2653_=_C2783 ,C2653_=_C2800 ,\nC2653_=_C3062 ,C2653_=_C3439 ,C2653_=_C3554 ,C2653_=_C3596 ,C2653_=_C3655 ,C2653_=_C3665 ,\nC2653_=_C3798 ,C2653_=_C3820 ,C2653_=_C3861 ,C2653_=_C3942 ,C2653_=_C3943 ,C2653_=_C3944 ,\nC2653_=_C3945 ,C2653_=_C3946 ,C2693_=_C2694 ,C2693_=_C2695 ,C2693_=_C2696 ,C2693_=_C2697 ,\nC2693_=_C2698 ,C2693_=_C2699 ,C2693_=_C2700 ,C2693_=_C2701 ,C2693_=_C2702 ,C2693_=_C2703 ,\nC2693_=_C2704 ,C2693_=_C2705 ,C2693_=_C2707 ,C2693_=_C2708 ,C2693_=_C2709 ,C2694_=_C2695 ,\nC2694_=_C2696 ,C2694_=_C2697 ,C2694_=_C2698 ,C2694_=_C2699 ,C2694_=_C2700 ,C2694_=_C2701 ,\nC2694_=_C2702 ,C2694_=_C2703 ,C2694_=_C2704 ,C2694_=_C2705 ,C2694_=_C2707 ,C2694_=_C2708 ,\nC2694_=_C2709 ,C2695_=_C2696 ,C2695_=_C2697 ,C2695_=_C2698 ,C2695_=_C2699 ,C2695_=_C2700 ,\nC2695_=_C2701 ,C2695_=_C2702 ,C2695_=_C2703 ,C2695_=_C2704 ,C2695_=_C2705 ,C2695_=_C2707 ,\nC2695_=_C2708 ,C2695_=_C2709 ,C2696_=_C2697 ,C2696_=_C2698 ,C2696_=_C2699 ,C2696_=_C2700 ,\nC2696_=_C2701 ,C2696_=_C2702 ,C2696_=_C2703 ,C2696_=_C2704 ,C2696_=_C2705 ,C2696_=_C2707 ,\nC2696_=_C2708 ,C2696_=_C2709 ,C2696_=_C3439 ,C2697_=_C2698 ,C2697_=_C2699 ,C2697_=_C2700 ,\nC2697_=_C2701 ,C2697_=_C2702 ,C2697_=_C2703 ,C2697_=_C2704 ,C2697_=_C2705 ,C2697_=_C2707 ,\nC2697_=_C2708 ,C2697_=_C2709 ,C2698_=_C2699 ,C2698_=_C2700 ,C2698_=_C2701 ,C2698_=_C2702 ,\nC2698_=_C2703 ,C2698_=_C2704 ,C2698_=_C2705 ,C2698_=_C2707 ,C2698_=_C2708 ,C2698_=_C2709 ,\nC2698_=_C3554 ,C2699_=_C2700 ,C2699_=_C2701 ,C2699_=_C2702 ,C2699_=_C2703 ,C2699_=_C2704 ,\nC2699_=_C2705 ,C2699_=_C2707 ,C2699_=_C2708 ,C2699_=_C2709 ,C2699_=_C3596 ,C2700_=_C2701 ,\nC2700_=_C2702 ,C2700_=_C2703 ,C2700_=_C2704 ,C2700_=_C2705 ,C2700_=_C2707 ,C2700_=_C2708 ,\nC2700_=_C2709 ,C2701_=_C2702 ,C2701_=_C2703 ,C2701_=_C2704 ,C2701_=_C2705 ,C2701_=_C2707 ,\nC2701_=_C2708 ,C2701_=_C2709 ,C2701_=_C3655 ,C2702_=_C2703 ,C2702_=_C2704 ,C2702_=_C2705 ,\nC2702_=_C2707 ,C2702_=_C2708 ,C2702_=_C2709 ,C2702_=_C3665 ,C2703_=_C2704 ,C2703_=_C2705 ,\nC2703_=_C2707 ,C2703_=_C2708 ,C2703_=_C2709 ,C2704_=_C2705 ,C2704_=_C2707 ,C2704_=_C2708 ,\nC2704_=_C2709 ,C2704_=_C3820 ,C2705_=_C2707 ,C2705_=_C2708 ,C2705_=_C2709 ,C2707_=_C2708 ,\nC2707_=_C2709 ,C2708_=_C2709 ,C2709_=_C3946 ,C2722_=_C2783 ,C2722_=_C2800 ,C2722_=_C3062 ,\nC2722_=_C3439 ,C2722_=_C3554 ,C2722_=_C3596 ,C2722_=_C3655 ,C2722_=_C3665 ,C2722_=_C3798 ,\nC2722_=_C3820 ,C2722_=_C3861 ,C2722_=_C3942 ,C2722_=_C3943 ,C2722_=_C3944 ,C2722_=_C3945 ,\nC2722_=_C3946 ,C2783_=_C2800 ,C2783_=_C3062 ,C2783_=_C3439 ,C2783_=_C3554 ,C2783_=_C3596 ,\nC2783_=_C3655 ,C2783_=_C3665 ,C2783_=_C3798 ,C2783_=_C3820 ,C2783_=_C3861 ,C2783_=_C3942 ,\nC2783_=_C3943 ,C2783_=_C3944 ,C2783_=_C3945 ,C2783_=_C3946 ,C2800_=_C3062 ,C2800_=_C3439 ,\nC2800_=_C3554 ,C2800_=_C3596 ,C2800_=_C3655 ,C2800_=_C3665 ,C2800_=_C3798 ,C2800_=_C3820 ,\nC2800_=_C3861 ,C2800_=_C3942 ,C2800_=_C3943 ,C2800_=_C3944 ,C2800_=_C3945 ,C2800_=_C3946 ,\nC3062_=_C3439 ,C3062_=_C3554 ,C3062_=_C3596 ,C3062_=_C3655 ,C3062_=_C3665 ,C3062_=_C3798 ,\nC3062_=_C3820 ,C3062_=_C3861 ,C3062_=_C3942 ,C3062_=_C3943 ,C3062_=_C3944 ,C3062_=_C3945 ,\nC3062_=_C3946 ,C3439_=_C3554 ,C3439_=_C3596 ,C3439_=_C3655 ,C3439_=_C3665 ,C3439_=_C3798 ,\nC3439_=_C3820 ,C3439_=_C3861 ,C3439_=_C3942 ,C3439_=_C3943 ,C3439_=_C3944 ,C3439_=_C3945 ,\nC3439_=_C3946 ,C3554_=_C3596 ,C3554_=_C3655 ,C3554_=_C3665 ,C3554_=_C3798 ,C3554_=_C3820 ,\nC3554_=_C3861 ,C3554_=_C3942 ,C3554_=_C3943 ,C3554_=_C3944 ,C3554_=_C3945 ,C3554_=_C3946 ,\nC3596_=_C3655 ,C3596_=_C3665 ,C3596_=_C3798 ,C3596_=_C3820 ,C3596_=_C3861 ,C3596_=_C3942 ,\nC3596_=_C3943 ,C3596_=_C3944 ,C3596_=_C3945 ,C3596_=_C3946 ,C3655_=_C3665 ,C3655_=_C3798 ,\nC3655_=_C3820 ,C3655_=_C3861 ,C3655_=_C3942 ,C3655_=_C3943 ,C3655_=_C3944 ,C3655_=_C3945 ,\nC3655_=_C3946 ,C3665_=_C3798 ,C3665_=_C3820 ,C3665_=_C3861 ,C3665_=_C3942 ,C3665_=_C3943 ,\nC3665_=_C3944 ,C3665_=_C3945 ,C3665_=_C3946 ,C3798_=_C3820 ,C3798_=_C3861 ,C3798_=_C3942 ,\nC3798_=_C3943 ,C3798_=_C3944 ,C3798_=_C3945 ,C3798_=_C3946 ,C3820_=_C3861 ,C3820_=_C3942 ,\nC3820_=_C3943 ,C3820_=_C3944 ,C3820_=_C3945 ,C3820_=_C3946 ,C3861_=_C3942 ,C3861_=_C3943 ,\nC3861_=_C3944 ,C3861_=_C3945 ,C3861_=_C3946 ,C3942_=_C3943 ,C3942_=_C3944 ,C3942_=_C3945 ,\nC3942_=_C3946 ,C3943_=_C3944 ,C3943_=_C3945 ,C3943_=_C3946 ,C3944_=_C3945 ,C3944_=_C3946 ,\nC3945_=_C3946 ,"];259[shape=box, label="id:259 level: 7\n51: C473 C480 C735 C736 C737 \nC738 C739 C740 C741 C742 C743 \nC744 C745 C746 C747 C748 C749 \nC750 C751 C752 C753 C754 C755 \nC756 C757 C758 C759 C816 C1215 \nC2011 C2012 C2013 C2014 C2015 C2016 \nC2017 C2018 C2019 C2020 C2021 C2022 \nC2023 C2024 C2025 C2026 C2027 C2028 \nC2029 C2030 C2031 C2032 \n675: C473_=_C480( C473 C480 ) C473_=_C735( C473 C735 ) C473_=_C736( C473 C736 ) C473_=_C737( C473 C737 ) C473_=_C738( C473 C738 ) \nC473_=_C739( C473 C739 ) C473_=_C740( C473 C740 ) C473_=_C741( C473 C741 ) C473_=_C742( C473 C742 ) C473_=_C743( C473 C743 ) C473_=_C744( C473 C744 ) \nC473_=_C745( C473 C745 ) C473_=_C746( C473 C746 ) C473_=_C747( C473 C747 ) C473_=_C748( C473 C748 ) C473_=_C749( C473 C749 ) C473_=_C750( C473 C750 ) \nC473_=_C751( C473 C751 ) C473_=_C752( C473 C752 ) C473_=_C753( C473 C753 ) C473_=_C754( C473 C754 ) C473_=_C755( C473 C755 ) C473_=_C756( C473 C756 ) \nC473_=_C757( C473 C757 ) C473_=_C758( C473 C758 ) C473_=_C759( C473 C759 ) C480_=_C737( C480 C737 ) C480_=_C816( C480 C816 ) C480_=_C1215( C480 C1215 ) \nC480_=_C2011( C480 C2011 ) C480_=_C2012( C480 C2012 ) C480_=_C2013( C480 C2013 ) C480_=_C2014( C480 C2014 ) C480_=_C2015( C480 C2015 ) C480_=_C2016( C480 C2016 ) \nC480_=_C2017( C480 C2017 ) C480_=_C2018( C480 C2018 ) C480_=_C2019( C480 C2019 ) C480_=_C2020( C480 C2020 ) C480_=_C2021( C480 C2021 ) C480_=_C2022( C480 C2022 ) \nC480_=_C2023( C480 C2023 ) C480_=_C2024( C480 C2024 ) C480_=_C2025( C480 C2025 ) C480_=_C2026( C480 C2026 ) C480_=_C2027( C480 C2027 ) C480_=_C2028( C480 C2028 ) \nC480_=_C2029( C480 C2029 ) C480_=_C2030( C480 C2030 ) C480_=_C2031( C480 C2031 ) C480_=_C2032( C480 C2032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49( C735 C749 ) \nC735_=_C750( C735 C750 ) C735_=_C751( C735 C751 ) C735_=_C752( C735 C752 ) C735_=_C753( C735 C753 ) C735_=_C754( C735 C754 ) C735_=_C755( C735 C755 ) \nC735_=_C756( C735 C756 ) C735_=_C757( C735 C757 ) C735_=_C758( C735 C758 ) C735_=_C759( C735 C759 ) C735_=_C816( C735 C816 ) C736_=_C737( C736 C737 ) \nC736_=_C738( C736 C738 ) C736_=_C739( C736 C739 ) C736_=_C740( C736 C740 ) C736_=_C741( C736 C741 ) C736_=_C742( C736 C742 ) C736_=_C743( C736 C743 ) \nC736_=_C744( C736 C744 ) C736_=_C745( C736 C745 ) C736_=_C746( C736 C746 ) C736_=_C747( C736 C747 ) C736_=_C748( C736 C748 ) C736_=_C749( C736 C749 ) \nC736_=_C750( C736 C750 ) C736_=_C751( C736 C751 ) C736_=_C752( C736 C752 ) C736_=_C753( C736 C753 ) C736_=_C754( C736 C754 ) C736_=_C755( C736 C755 ) \nC736_=_C756( C736 C756 ) C736_=_C757( C736 C757 ) C736_=_C758( C736 C758 ) C736_=_C759( C736 C759 ) C736_=_C1215( C736 C1215 ) C737_=_C738( C737 C738 ) \nC737_=_C739( C737 C739 ) C737_=_C740( C737 C740 ) C737_=_C741( C737 C741 ) C737_=_C742( C737 C742 ) C737_=_C743( C737 C743 ) C737_=_C744( C737 C744 ) \nC737_=_C745( C737 C745 ) C737_=_C746( C737 C746 ) C737_=_C747( C737 C747 ) C737_=_C748( C737 C748 ) C737_=_C749( C737 C749 ) C737_=_C750( C737 C750 ) \nC737_=_C751( C737 C751 ) C737_=_C752( C737 C752 ) C737_=_C753( C737 C753 ) C737_=_C754( C737 C754 ) C737_=_C755( C737 C755 ) C737_=_C756( C737 C756 ) \nC737_=_C757( C737 C757 ) C737_=_C758( C737 C758 ) C737_=_C759( C737 C759 ) C737_=_C816( C737 C816 ) C737_=_C1215( C737 C1215 ) C737_=_C2011( C737 C2011 ) \nC737_=_C2012( C737 C2012 ) C737_=_C2013( C737 C2013 ) C737_=_C2014( C737 C2014 ) C737_=_C2015( C737 C2015 ) C737_=_C2016( C737 C2016 ) C737_=_C2017( C737 C2017 ) \nC737_=_C2018( C737 C2018 ) C737_=_C2019( C737 C2019 ) C737_=_C2020( C737 C2020 ) C737_=_C2021( C737 C2021 ) C737_=_C2022( C737 C2022 ) C737_=_C2023( C737 C2023 ) \nC737_=_C2024( C737 C2024 ) C737_=_C2025( C737 C2025 ) C737_=_C2026( C737 C2026 ) C737_=_C2027( C737 C2027 ) C737_=_C2028( C737 C2028 ) C737_=_C2029( C737 C2029 ) \nC737_=_C2030( C737 C2030 ) C737_=_C2031( C737 C2031 ) C737_=_C2032( C737 C2032 ) C738_=_C739( C738 C739 ) C738_=_C740( C738 C740 ) C738_=_C741( C738 C741 ) \nC738_=_C742( C738 C742 )</w:t>
      </w:r>
    </w:p>
    <w:p>
      <w:pPr>
        <w:pStyle w:val="PreformattedText"/>
        <w:bidi w:val="0"/>
        <w:spacing w:before="0" w:after="0"/>
        <w:jc w:val="left"/>
        <w:rPr/>
      </w:pPr>
      <w:r>
        <w:rPr/>
        <w:t xml:space="preserve"> </w:t>
      </w:r>
      <w:r>
        <w:rPr/>
        <w:t>C738_=_C743( C738 C743 ) C738_=_C744( C738 C744 ) C738_=_C745( C738 C745 ) C738_=_C746( C738 C746 ) C738_=_C747( C738 C747 ) \nC738_=_C748( C738 C748 ) C738_=_C749( C738 C749 ) C738_=_C750( C738 C750 ) C738_=_C751( C738 C751 ) C738_=_C752( C738 C752 ) C738_=_C753( C738 C753 ) \nC738_=_C754( C738 C754 ) C738_=_C755( C738 C755 ) C738_=_C756( C738 C756 ) C738_=_C757( C738 C757 ) C738_=_C758( C738 C758 ) C738_=_C759( C738 C759 ) \nC738_=_C2011( C738 C2011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39_=_C755( C739 C755 ) C739_=_C756( C739 C756 ) \nC739_=_C757( C739 C757 ) C739_=_C758( C739 C758 ) C739_=_C759( C739 C759 ) C739_=_C2012( C739 C2012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0_=_C759( C740 C759 ) C740_=_C2013( C740 C2013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1_=_C756( C741 C756 ) C741_=_C757( C741 C757 ) C741_=_C758( C741 C758 ) C741_=_C759( C741 C759 ) \nC741_=_C2014( C741 C2014 )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2_=_C757( C742 C757 ) C742_=_C758( C742 C758 ) C742_=_C759( C742 C759 ) \nC742_=_C2015( C742 C2015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8( C743 C758 ) C743_=_C759( C743 C759 ) C743_=_C2016( C743 C2016 ) \nC744_=_C745( C744 C745 ) C744_=_C746( C744 C746 ) C744_=_C747( C744 C747 ) C744_=_C748( C744 C748 ) C744_=_C749( C744 C749 ) C744_=_C750( C744 C750 ) \nC744_=_C751( C744 C751 ) C744_=_C752( C744 C752 ) C744_=_C753( C744 C753 ) C744_=_C754( C744 C754 ) C744_=_C755( C744 C755 ) C744_=_C756( C744 C756 ) \nC744_=_C757( C744 C757 ) C744_=_C758( C744 C758 ) C744_=_C759( C744 C759 ) C744_=_C2017( C744 C2017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59( C745 C759 ) \nC745_=_C2018( C745 C2018 ) C746_=_C747( C746 C747 ) C746_=_C748( C746 C748 ) C746_=_C749( C746 C749 ) C746_=_C750( C746 C750 ) C746_=_C751( C746 C751 ) \nC746_=_C752( C746 C752 ) C746_=_C753( C746 C753 ) C746_=_C754( C746 C754 ) C746_=_C755( C746 C755 ) C746_=_C756( C746 C756 ) C746_=_C757( C746 C757 ) \nC746_=_C758( C746 C758 ) C746_=_C759( C746 C759 ) C746_=_C2019( C746 C2019 ) C747_=_C748( C747 C748 ) C747_=_C749( C747 C749 ) C747_=_C750( C747 C750 ) \nC747_=_C751( C747 C751 ) C747_=_C752( C747 C752 ) C747_=_C753( C747 C753 ) C747_=_C754( C747 C754 ) C747_=_C755( C747 C755 ) C747_=_C756( C747 C756 ) \nC747_=_C757( C747 C757 ) C747_=_C758( C747 C758 ) C747_=_C759( C747 C759 ) C747_=_C2020( C747 C2020 ) C748_=_C749( C748 C749 ) C748_=_C750( C748 C750 ) \nC748_=_C751( C748 C751 ) C748_=_C752( C748 C752 ) C748_=_C753( C748 C753 ) C748_=_C754( C748 C754 ) C748_=_C755( C748 C755 ) C748_=_C756( C748 C756 ) \nC748_=_C757( C748 C757 ) C748_=_C758( C748 C758 ) C748_=_C759( C748 C759 ) C748_=_C2021( C748 C2021 ) C749_=_C750( C749 C750 ) C749_=_C751( C749 C751 ) \nC749_=_C752( C749 C752 ) C749_=_C753( C749 C753 ) C749_=_C754( C749 C754 ) C749_=_C755( C749 C755 ) C749_=_C756( C749 C756 ) C749_=_C757( C749 C757 ) \nC749_=_C758( C749 C758 ) C749_=_C759( C749 C759 ) C749_=_C2022( C749 C2022 ) C750_=_C751( C750 C751 ) C750_=_C752( C750 C752 ) C750_=_C753( C750 C753 ) \nC750_=_C754( C750 C754 ) C750_=_C755( C750 C755 ) C750_=_C756( C750 C756 ) C750_=_C757( C750 C757 ) C750_=_C758( C750 C758 ) C750_=_C759( C750 C759 ) \nC750_=_C2023( C750 C2023 ) C751_=_C752( C751 C752 ) C751_=_C753( C751 C753 ) C751_=_C754( C751 C754 ) C751_=_C755( C751 C755 ) C751_=_C756( C751 C756 ) \nC751_=_C757( C751 C757 ) C751_=_C758( C751 C758 ) C751_=_C759( C751 C759 ) C751_=_C2024( C751 C2024 ) C752_=_C753( C752 C753 ) C752_=_C754( C752 C754 ) \nC752_=_C755( C752 C755 ) C752_=_C756( C752 C756 ) C752_=_C757( C752 C757 ) C752_=_C758( C752 C758 ) C752_=_C759( C752 C759 ) C752_=_C2025( C752 C2025 ) \nC753_=_C754( C753 C754 ) C753_=_C755( C753 C755 ) C753_=_C756( C753 C756 ) C753_=_C757( C753 C757 ) C753_=_C758( C753 C758 ) C753_=_C759( C753 C759 ) \nC753_=_C2026( C753 C2026 ) C754_=_C755( C754 C755 ) C754_=_C756( C754 C756 ) C754_=_C757( C754 C757 ) C754_=_C758( C754 C758 ) C754_=_C759( C754 C759 ) \nC754_=_C2027( C754 C2027 ) C755_=_C756( C755 C756 ) C755_=_C757( C755 C757 ) C755_=_C758( C755 C758 ) C755_=_C759( C755 C759 ) C755_=_C2028( C755 C2028 ) \nC756_=_C757( C756 C757 ) C756_=_C758( C756 C758 ) C756_=_C759( C756 C759 ) C756_=_C2029( C756 C2029 ) C757_=_C758( C757 C758 ) C757_=_C759( C757 C759 ) \nC757_=_C2030( C757 C2030 ) C758_=_C759( C758 C759 ) C758_=_C2031( C758 C2031 ) C759_=_C2032( C759 C2032 ) C816_=_C1215( C816 C1215 ) C816_=_C2011( C816 C2011 ) \nC816_=_C2012( C816 C2012 ) C816_=_C2013( C816 C2013 ) C816_=_C2014( C816 C2014 ) C816_=_C2015( C816 C2015 ) C816_=_C2016( C816 C2016 ) C816_=_C2017( C816 C2017 ) \nC816_=_C2018( C816 C2018 ) C816_=_C2019( C816 C2019 ) C816_=_C2020( C816 C2020 ) C816_=_C2021( C816 C2021 ) C816_=_C2022( C816 C2022 ) C816_=_C2023( C816 C2023 ) \nC816_=_C2024( C816 C2024 ) C816_=_C2025( C816 C2025 ) C816_=_C2026( C816 C2026 ) C816_=_C2027( C816 C2027 ) C816_=_C2028( C816 C2028 ) C816_=_C2029( C816 C2029 ) \nC816_=_C2030( C816 C2030 ) C816_=_C2031( C816 C2031 ) C816_=_C2032( C816 C2032 ) C1215_=_C2011( C1215 C2011 ) C1215_=_C2012( C1215 C2012 ) C1215_=_C2013( C1215 C2013 ) \nC1215_=_C2014( C1215 C2014 ) C1215_=_C2015( C1215 C2015 ) C1215_=_C2016( C1215 C2016 ) C1215_=_C2017( C1215 C2017 ) C1215_=_C2018( C1215 C2018 ) C1215_=_C2019( C1215 C2019 ) \nC1215_=_C2020( C1215 C2020 ) C1215_=_C2021( C1215 C2021 ) C1215_=_C2022( C1215 C2022 ) C1215_=_C2023( C1215 C2023 ) C1215_=_C2024( C1215 C2024 ) C1215_=_C2025( C1215 C2025 ) \nC1215_=_C2026( C1215 C2026 ) C1215_=_C2027( C1215 C2027 ) C1215_=_C2028( C1215 C2028 ) C1215_=_C2029( C1215 C2029 ) C1215_=_C2030( C1215 C2030 ) C1215_=_C2031( C1215 C2031 ) \nC1215_=_C2032( C1215 C2032 ) C2011_=_C2012( C2011 C2012 ) C2011_=_C2013( C2011 C2013 ) C2011_=_C2014( C2011 C2014 ) C2011_=_C2015( C2011 C2015 ) C2011_=_C2016( C2011 C2016 ) \nC2011_=_C2017( C2011 C2017 ) C2011_=_C2018( C2011 C2018 ) C2011_=_C2019( C2011 C2019 ) C2011_=_C2020( C2011 C2020 ) C2011_=_C2021( C2011 C2021 ) C2011_=_C2022( C2011 C2022 ) \nC2011_=_C2023( C2011 C2023 ) C2011_=_C2024( C2011 C2024 ) C2011_=_C2025( C2011 C2025 ) C2011_=_C2026( C2011 C2026 ) C2011_=_C2027( C2011 C2027 ) C2011_=_C2028( C2011 C2028 ) \nC2011_=_C2029( C2011 C2029 ) C2011_=_C2030( C2011 C2030 ) C2011_=_C2031( C2011 C2031 ) C2011_=_C2032( C2011 C2032 ) C2012_=_C2013( C2012 C2013 ) C2012_=_C2014( C2012 C2014 ) \nC2012_=_C2015( C2012 C2015 ) C2012_=_C2016( C2012 C2016 ) C2012_=_C2017( C2012 C2017 ) C2012_=_C2018( C2012 C2018 ) C2012_=_C2019( C2012 C2019 ) C2012_=_C2020( C2012 C2020 ) \nC2012_=_C2021( C2012 C2021 ) C2012_=_C2022( C2012 C2022 ) C2012_=_C2023( C2012 C2023 ) C2012_=_C2024( C2012 C2024 ) C2012_=_C2025( C2012 C2025 ) C2012_=_C2026( C2012 C2026 ) \nC2012_=_C2027( C2012 C2027 ) C2012_=_C2028( C2012 C2028 ) C2012_=_C2029( C2012 C2029 ) C2012_=_C2030( C2012 C2030 ) C2012_=_C2031( C2012 C2031 ) C2012_=_C2032( C2012 C2032 ) \nC2013_=_C2014( C2013 C2014 ) C2013_=_C2015( C2013 C2015 ) C2013_=_C2016( C2013 C2016 ) C2013_=_C2017( C2013 C2017 ) C2013_=_C2018( C2013 C2018 ) C2013_=_C2019( C2013 C2019 ) \nC2013_=_C2020( C2013 C2020 ) C2013_=_C2021( C2013 C2021 ) C2013_=_C2022( C2013 C2022 ) C2013_=_C2023( C2013 C2023 ) C2013_=_C2024( C2013 C2024 ) C2013_=_C2025( C2013 C2025 ) \nC2013_=_C2026( C2013 C2026 ) C2013_=_C2027( C2013 C2027 ) C2013_=_C2028( C2013 C2028 ) C2013_=_C2029( C2013 C2029 ) C2013_=_C2030( C2013 C2030 ) C2013_=_C2031( C2013 C2031 ) \nC2013_=_C2032( C2013 C2032 ) C2014_=_C2015( C2014 C2015 ) C2014_=_C2016( C2014 C2016 ) C2014_=_C2017( C2014 C2017 ) C2014_=_C2018( C2014 C2018 ) C2014_=_C2019( C2014 C2019 ) \nC2014_=_C2020( C2014 C2020 ) C2014_=_C2021( C2014 C2021 ) C2014_=_C2022( C2014 C2022 ) C2014_=_C2023( C2014 C2023 ) C2014_=_C2024( C2014 C2024 ) C2014_=_C2025( C2014 C2025 ) \nC2014_=_C2026( C2014 C2026 ) C2014_=_C2027( C2014 C2027 ) C2014_=_C2028( C2014 C2028 ) C2014_=_C2029( C2014 C2029 ) C2014_=_C2030( C2014 C2030 ) C2014_=_C2031( C2014 C2031 ) \nC2014_=_C2032(</w:t>
      </w:r>
    </w:p>
    <w:p>
      <w:pPr>
        <w:pStyle w:val="PreformattedText"/>
        <w:bidi w:val="0"/>
        <w:spacing w:before="0" w:after="0"/>
        <w:jc w:val="left"/>
        <w:rPr/>
      </w:pPr>
      <w:r>
        <w:rPr/>
        <w:t xml:space="preserve"> </w:t>
      </w:r>
      <w:r>
        <w:rPr/>
        <w:t>C2014 C2032 ) C2015_=_C2016( C2015 C2016 ) C2015_=_C2017( C2015 C2017 ) C2015_=_C2018( C2015 C2018 ) C2015_=_C2019( C2015 C2019 ) C2015_=_C2020( C2015 C2020 ) \nC2015_=_C2021( C2015 C2021 ) C2015_=_C2022( C2015 C2022 ) C2015_=_C2023( C2015 C2023 ) C2015_=_C2024( C2015 C2024 ) C2015_=_C2025( C2015 C2025 ) C2015_=_C2026( C2015 C2026 ) \nC2015_=_C2027( C2015 C2027 ) C2015_=_C2028( C2015 C2028 ) C2015_=_C2029( C2015 C2029 ) C2015_=_C2030( C2015 C2030 ) C2015_=_C2031( C2015 C2031 ) C2015_=_C2032( C2015 C2032 ) \nC2016_=_C2017( C2016 C2017 ) C2016_=_C2018( C2016 C2018 ) C2016_=_C2019( C2016 C2019 ) C2016_=_C2020( C2016 C2020 ) C2016_=_C2021( C2016 C2021 ) C2016_=_C2022( C2016 C2022 ) \nC2016_=_C2023( C2016 C2023 ) C2016_=_C2024( C2016 C2024 ) C2016_=_C2025( C2016 C2025 ) C2016_=_C2026( C2016 C2026 ) C2016_=_C2027( C2016 C2027 ) C2016_=_C2028( C2016 C2028 ) \nC2016_=_C2029( C2016 C2029 ) C2016_=_C2030( C2016 C2030 ) C2016_=_C2031( C2016 C2031 ) C2016_=_C2032( C2016 C2032 ) C2017_=_C2018( C2017 C2018 ) C2017_=_C2019( C2017 C2019 ) \nC2017_=_C2020( C2017 C2020 ) C2017_=_C2021( C2017 C2021 ) C2017_=_C2022( C2017 C2022 ) C2017_=_C2023( C2017 C2023 ) C2017_=_C2024( C2017 C2024 ) C2017_=_C2025( C2017 C2025 ) \nC2017_=_C2026( C2017 C2026 ) C2017_=_C2027( C2017 C2027 ) C2017_=_C2028( C2017 C2028 ) C2017_=_C2029( C2017 C2029 ) C2017_=_C2030( C2017 C2030 ) C2017_=_C2031( C2017 C2031 ) \nC2017_=_C2032( C2017 C2032 ) C2018_=_C2019( C2018 C2019 ) C2018_=_C2020( C2018 C2020 ) C2018_=_C2021( C2018 C2021 ) C2018_=_C2022( C2018 C2022 ) C2018_=_C2023( C2018 C2023 ) \nC2018_=_C2024( C2018 C2024 ) C2018_=_C2025( C2018 C2025 ) C2018_=_C2026( C2018 C2026 ) C2018_=_C2027( C2018 C2027 ) C2018_=_C2028( C2018 C2028 ) C2018_=_C2029( C2018 C2029 ) \nC2018_=_C2030( C2018 C2030 ) C2018_=_C2031( C2018 C2031 ) C2018_=_C2032( C2018 C2032 ) C2019_=_C2020( C2019 C2020 ) C2019_=_C2021( C2019 C2021 ) C2019_=_C2022( C2019 C2022 ) \nC2019_=_C2023( C2019 C2023 ) C2019_=_C2024( C2019 C2024 ) C2019_=_C2025( C2019 C2025 ) C2019_=_C2026( C2019 C2026 ) C2019_=_C2027( C2019 C2027 ) C2019_=_C2028( C2019 C2028 ) \nC2019_=_C2029( C2019 C2029 ) C2019_=_C2030( C2019 C2030 ) C2019_=_C2031( C2019 C2031 ) C2019_=_C2032( C2019 C2032 ) C2020_=_C2021( C2020 C2021 ) C2020_=_C2022( C2020 C2022 ) \nC2020_=_C2023( C2020 C2023 ) C2020_=_C2024( C2020 C2024 ) C2020_=_C2025( C2020 C2025 ) C2020_=_C2026( C2020 C2026 ) C2020_=_C2027( C2020 C2027 ) C2020_=_C2028( C2020 C2028 ) \nC2020_=_C2029( C2020 C2029 ) C2020_=_C2030( C2020 C2030 ) C2020_=_C2031( C2020 C2031 ) C2020_=_C2032( C2020 C2032 ) C2021_=_C2022( C2021 C2022 ) C2021_=_C2023( C2021 C2023 ) \nC2021_=_C2024( C2021 C2024 ) C2021_=_C2025( C2021 C2025 ) C2021_=_C2026( C2021 C2026 ) C2021_=_C2027( C2021 C2027 ) C2021_=_C2028( C2021 C2028 ) C2021_=_C2029( C2021 C2029 ) \nC2021_=_C2030( C2021 C2030 ) C2021_=_C2031( C2021 C2031 ) C2021_=_C2032( C2021 C2032 ) C2022_=_C2023( C2022 C2023 ) C2022_=_C2024( C2022 C2024 ) C2022_=_C2025( C2022 C2025 ) \nC2022_=_C2026( C2022 C2026 ) C2022_=_C2027( C2022 C2027 ) C2022_=_C2028( C2022 C2028 ) C2022_=_C2029( C2022 C2029 ) C2022_=_C2030( C2022 C2030 ) C2022_=_C2031( C2022 C2031 ) \nC2022_=_C2032( C2022 C2032 ) C2023_=_C2024( C2023 C2024 ) C2023_=_C2025( C2023 C2025 ) C2023_=_C2026( C2023 C2026 ) C2023_=_C2027( C2023 C2027 ) C2023_=_C2028( C2023 C2028 ) \nC2023_=_C2029( C2023 C2029 ) C2023_=_C2030( C2023 C2030 ) C2023_=_C2031( C2023 C2031 ) C2023_=_C2032( C2023 C2032 ) C2024_=_C2025( C2024 C2025 ) C2024_=_C2026( C2024 C2026 ) \nC2024_=_C2027( C2024 C2027 ) C2024_=_C2028( C2024 C2028 ) C2024_=_C2029( C2024 C2029 ) C2024_=_C2030( C2024 C2030 ) C2024_=_C2031( C2024 C2031 ) C2024_=_C2032( C2024 C2032 ) \nC2025_=_C2026( C2025 C2026 ) C2025_=_C2027( C2025 C2027 ) C2025_=_C2028( C2025 C2028 ) C2025_=_C2029( C2025 C2029 ) C2025_=_C2030( C2025 C2030 ) C2025_=_C2031( C2025 C2031 ) \nC2025_=_C2032( C2025 C2032 ) C2026_=_C2027( C2026 C2027 ) C2026_=_C2028( C2026 C2028 ) C2026_=_C2029( C2026 C2029 ) C2026_=_C2030( C2026 C2030 ) C2026_=_C2031( C2026 C2031 ) \nC2026_=_C2032( C2026 C2032 ) C2027_=_C2028( C2027 C2028 ) C2027_=_C2029( C2027 C2029 ) C2027_=_C2030( C2027 C2030 ) C2027_=_C2031( C2027 C2031 ) C2027_=_C2032( C2027 C2032 ) \nC2028_=_C2029( C2028 C2029 ) C2028_=_C2030( C2028 C2030 ) C2028_=_C2031( C2028 C2031 ) C2028_=_C2032( C2028 C2032 ) C2029_=_C2030( C2029 C2030 ) C2029_=_C2031( C2029 C2031 ) \nC2029_=_C2032( C2029 C2032 ) C2030_=_C2031( C2030 C2031 ) C2030_=_C2032( C2030 C2032 ) C2031_=_C2032( C2031 C2032 ) "];204-&gt;259[label="50: C473 C480 C735 C736 C738 \nC739 C740 C741 C742 C743 C744 \nC745 C746 C747 C748 C749 C750 \nC751 C752 C753 C754 C755 C756 \nC757 C758 C759 C816 C1215 C2011 \nC2012 C2013 C2014 C2015 C2016 C2017 \nC2018 C2019 C2020 C2021 C2022 C2023 \nC2024 C2025 C2026 C2027 C2028 C2029 \nC2030 C2031 C2032 \n625: C473_=_C480 ,C473_=_C735 ,C473_=_C736 ,C473_=_C738 ,C473_=_C739 ,\nC473_=_C740 ,C473_=_C741 ,C473_=_C742 ,C473_=_C743 ,C473_=_C744 ,C473_=_C745 ,\nC473_=_C746 ,C473_=_C747 ,C473_=_C748 ,C473_=_C749 ,C473_=_C750 ,C473_=_C751 ,\nC473_=_C752 ,C473_=_C753 ,C473_=_C754 ,C473_=_C755 ,C473_=_C756 ,C473_=_C757 ,\nC473_=_C758 ,C473_=_C759 ,C480_=_C816 ,C480_=_C1215 ,C480_=_C2011 ,C480_=_C2012 ,\nC480_=_C2013 ,C480_=_C2014 ,C480_=_C2015 ,C480_=_C2016 ,C480_=_C2017 ,C480_=_C2018 ,\nC480_=_C2019 ,C480_=_C2020 ,C480_=_C2021 ,C480_=_C2022 ,C480_=_C2023 ,C480_=_C2024 ,\nC480_=_C2025 ,C480_=_C2026 ,C480_=_C2027 ,C480_=_C2028 ,C480_=_C2029 ,C480_=_C2030 ,\nC480_=_C2031 ,C480_=_C2032 ,C735_=_C736 ,C735_=_C738 ,C735_=_C739 ,C735_=_C740 ,\nC735_=_C741 ,C735_=_C742 ,C735_=_C743 ,C735_=_C744 ,C735_=_C745 ,C735_=_C746 ,\nC735_=_C747 ,C735_=_C748 ,C735_=_C749 ,C735_=_C750 ,C735_=_C751 ,C735_=_C752 ,\nC735_=_C753 ,C735_=_C754 ,C735_=_C755 ,C735_=_C756 ,C735_=_C757 ,C735_=_C758 ,\nC735_=_C759 ,C735_=_C816 ,C736_=_C738 ,C736_=_C739 ,C736_=_C740 ,C736_=_C741 ,\nC736_=_C742 ,C736_=_C743 ,C736_=_C744 ,C736_=_C745 ,C736_=_C746 ,C736_=_C747 ,\nC736_=_C748 ,C736_=_C749 ,C736_=_C750 ,C736_=_C751 ,C736_=_C752 ,C736_=_C753 ,\nC736_=_C754 ,C736_=_C755 ,C736_=_C756 ,C736_=_C757 ,C736_=_C758 ,C736_=_C759 ,\nC736_=_C1215 ,C738_=_C739 ,C738_=_C740 ,C738_=_C741 ,C738_=_C742 ,C738_=_C743 ,\nC738_=_C744 ,C738_=_C745 ,C738_=_C746 ,C738_=_C747 ,C738_=_C748 ,C738_=_C749 ,\nC738_=_C750 ,C738_=_C751 ,C738_=_C752 ,C738_=_C753 ,C738_=_C754 ,C738_=_C755 ,\nC738_=_C756 ,C738_=_C757 ,C738_=_C758 ,C738_=_C759 ,C738_=_C2011 ,C739_=_C740 ,\nC739_=_C741 ,C739_=_C742 ,C739_=_C743 ,C739_=_C744 ,C739_=_C745 ,C739_=_C746 ,\nC739_=_C747 ,C739_=_C748 ,C739_=_C749 ,C739_=_C750 ,C739_=_C751 ,C739_=_C752 ,\nC739_=_C753 ,C739_=_C754 ,C739_=_C755 ,C739_=_C756 ,C739_=_C757 ,C739_=_C758 ,\nC739_=_C759 ,C739_=_C2012 ,C740_=_C741 ,C740_=_C742 ,C740_=_C743 ,C740_=_C744 ,\nC740_=_C745 ,C740_=_C746 ,C740_=_C747 ,C740_=_C748 ,C740_=_C749 ,C740_=_C750 ,\nC740_=_C751 ,C740_=_C752 ,C740_=_C753 ,C740_=_C754 ,C740_=_C755 ,C740_=_C756 ,\nC740_=_C757 ,C740_=_C758 ,C740_=_C759 ,C740_=_C2013 ,C741_=_C742 ,C741_=_C743 ,\nC741_=_C744 ,C741_=_C745 ,C741_=_C746 ,C741_=_C747 ,C741_=_C748 ,C741_=_C749 ,\nC741_=_C750 ,C741_=_C751 ,C741_=_C752 ,C741_=_C753 ,C741_=_C754 ,C741_=_C755 ,\nC741_=_C756 ,C741_=_C757 ,C741_=_C758 ,C741_=_C759 ,C741_=_C2014 ,C742_=_C743 ,\nC742_=_C744 ,C742_=_C745 ,C742_=_C746 ,C742_=_C747 ,C742_=_C748 ,C742_=_C749 ,\nC742_=_C750 ,C742_=_C751 ,C742_=_C752 ,C742_=_C753 ,C742_=_C754 ,C742_=_C755 ,\nC742_=_C756 ,C742_=_C757 ,C742_=_C758 ,C742_=_C759 ,C742_=_C2015 ,C743_=_C744 ,\nC743_=_C745 ,C743_=_C746 ,C743_=_C747 ,C743_=_C748 ,C743_=_C749 ,C743_=_C750 ,\nC743_=_C751 ,C743_=_C752 ,C743_=_C753 ,C743_=_C754 ,C743_=_C755 ,C743_=_C756 ,\nC743_=_C757 ,C743_=_C758 ,C743_=_C759 ,C743_=_C2016 ,C744_=_C745 ,C744_=_C746 ,\nC744_=_C747 ,C744_=_C748 ,C744_=_C749 ,C744_=_C750 ,C744_=_C751 ,C744_=_C752 ,\nC744_=_C753 ,C744_=_C754 ,C744_=_C755 ,C744_=_C756 ,C744_=_C757 ,C744_=_C758 ,\nC744_=_C759 ,C744_=_C2017 ,C745_=_C746 ,C745_=_C747 ,C745_=_C748 ,C745_=_C749 ,\nC745_=_C750 ,C745_=_C751 ,C745_=_C752 ,C745_=_C753 ,C745_=_C754 ,C745_=_C755 ,\nC745_=_C756 ,C745_=_C757 ,C745_=_C758 ,C745_=_C759 ,C745_=_C2018 ,C746_=_C747 ,\nC746_=_C748 ,C746_=_C749 ,C746_=_C750 ,C746_=_C751 ,C746_=_C752 ,C746_=_C753 ,\nC746_=_C754 ,C746_=_C755 ,C746_=_C756 ,C746_=_C757 ,C746_=_C758 ,C746_=_C759 ,\nC746_=_C2019 ,C747_=_C748 ,C747_=_C749 ,C747_=_C750 ,C747_=_C751 ,C747_=_C752 ,\nC747_=_C753 ,C747_=_C754 ,C747_=_C755 ,C747_=_C756 ,C747_=_C757 ,C747_=_C758 ,\nC747_=_C759 ,C747_=_C2020 ,C748_=_C749 ,C748_=_C750 ,C748_=_C751 ,C748_=_C752 ,\nC748_=_C753 ,C748_=_C754 ,C748_=_C755 ,C748_=_C756 ,C748_=_C757 ,C748_=_C758 ,\nC748_=_C759 ,C748_=_C2021 ,C749_=_C750 ,C749_=_C751 ,C749_=_C752 ,C749_=_C753 ,\nC749_=_C754 ,C749_=_C755 ,C749_=_C756 ,C749_=_C757 ,C749_=_C758 ,C749_=_C759 ,\nC749_=_C2022 ,C750_=_C751 ,C750_=_C752 ,C750_=_C753 ,C750_=_C754 ,C750_=_C755 ,\nC750_=_C756 ,C750_=_C757 ,C750_=_C758 ,C750_=_C759 ,C750_=_C2023 ,C751_=_C752 ,\nC751_=_C753 ,C751_=_C754 ,C751_=_C755 ,C751_=_C756 ,C751_=_C757 ,C751_=_C758 ,\nC751_=_C759 ,C751_=_C2024 ,C752_=_C753 ,C752_=_C754 ,C752_=_C755 ,C752_=_C756 ,\nC752_=_C757 ,C752_=_C758 ,C752_=_C759 ,C752_=_C2025 ,C753_=_C754 ,C753_=_C755 ,\nC753_=_C756 ,C753_=_C757 ,C753_=_C758 ,C753_=_C759 ,C753_=_C2026 ,C754_=_C755 ,\nC754_=_C756 ,C754_=_C757 ,C754_=_C758 ,C754_=_C759 ,C754_=_C2027 ,C755_=_C756 ,\nC755_=_C757 ,C755_=_C758 ,C755_=_C759 ,C755_=_C2028 ,C756_=_C757 ,C756_=_C758 ,\nC756_=_C759 ,C756_=_C2029 ,C757_=_C758 ,C757_=_C759 ,C757_=_C2030 ,C758_=_C759 ,\nC758_=_C2031 ,C759_=_C2032 ,C816_=_C1215 ,C816_=_C2011 ,C816_=_C2012 ,C816_=_C2013 ,\nC816_=_C2014 ,C816_=_C2015 ,C816_=_C2016 ,C816_=_C2017 ,C816_=_C2018 ,C816_=_C2019 ,\nC816_=_C2020 ,C816_=_C2021 ,C816_=_C2022 ,C816_=_C2023 ,C816_=_C2024 ,C816_=_C2025 ,\nC816_=_C2026 ,C816_=_C2027 ,C816_=_C2028 ,C816_=_C2029 ,C816_=_C2030 ,C816_=_C2031 ,\nC816_=_C2032 ,C1215_=_C2011 ,C1215_=_C2012 ,C1215_=_C2013 ,C1215_=_C2014</w:t>
      </w:r>
    </w:p>
    <w:p>
      <w:pPr>
        <w:pStyle w:val="PreformattedText"/>
        <w:bidi w:val="0"/>
        <w:spacing w:before="0" w:after="0"/>
        <w:jc w:val="left"/>
        <w:rPr/>
      </w:pPr>
      <w:r>
        <w:rPr/>
        <w:t xml:space="preserve"> </w:t>
      </w:r>
      <w:r>
        <w:rPr/>
        <w:t>,C1215_=_C2015 ,\nC1215_=_C2016 ,C1215_=_C2017 ,C1215_=_C2018 ,C1215_=_C2019 ,C1215_=_C2020 ,C1215_=_C2021 ,\nC1215_=_C2022 ,C1215_=_C2023 ,C1215_=_C2024 ,C1215_=_C2025 ,C1215_=_C2026 ,C1215_=_C2027 ,\nC1215_=_C2028 ,C1215_=_C2029 ,C1215_=_C2030 ,C1215_=_C2031 ,C1215_=_C2032 ,C2011_=_C2012 ,\nC2011_=_C2013 ,C2011_=_C2014 ,C2011_=_C2015 ,C2011_=_C2016 ,C2011_=_C2017 ,C2011_=_C2018 ,\nC2011_=_C2019 ,C2011_=_C2020 ,C2011_=_C2021 ,C2011_=_C2022 ,C2011_=_C2023 ,C2011_=_C2024 ,\nC2011_=_C2025 ,C2011_=_C2026 ,C2011_=_C2027 ,C2011_=_C2028 ,C2011_=_C2029 ,C2011_=_C2030 ,\nC2011_=_C2031 ,C2011_=_C2032 ,C2012_=_C2013 ,C2012_=_C2014 ,C2012_=_C2015 ,C2012_=_C2016 ,\nC2012_=_C2017 ,C2012_=_C2018 ,C2012_=_C2019 ,C2012_=_C2020 ,C2012_=_C2021 ,C2012_=_C2022 ,\nC2012_=_C2023 ,C2012_=_C2024 ,C2012_=_C2025 ,C2012_=_C2026 ,C2012_=_C2027 ,C2012_=_C2028 ,\nC2012_=_C2029 ,C2012_=_C2030 ,C2012_=_C2031 ,C2012_=_C2032 ,C2013_=_C2014 ,C2013_=_C2015 ,\nC2013_=_C2016 ,C2013_=_C2017 ,C2013_=_C2018 ,C2013_=_C2019 ,C2013_=_C2020 ,C2013_=_C2021 ,\nC2013_=_C2022 ,C2013_=_C2023 ,C2013_=_C2024 ,C2013_=_C2025 ,C2013_=_C2026 ,C2013_=_C2027 ,\nC2013_=_C2028 ,C2013_=_C2029 ,C2013_=_C2030 ,C2013_=_C2031 ,C2013_=_C2032 ,C2014_=_C2015 ,\nC2014_=_C2016 ,C2014_=_C2017 ,C2014_=_C2018 ,C2014_=_C2019 ,C2014_=_C2020 ,C2014_=_C2021 ,\nC2014_=_C2022 ,C2014_=_C2023 ,C2014_=_C2024 ,C2014_=_C2025 ,C2014_=_C2026 ,C2014_=_C2027 ,\nC2014_=_C2028 ,C2014_=_C2029 ,C2014_=_C2030 ,C2014_=_C2031 ,C2014_=_C2032 ,C2015_=_C2016 ,\nC2015_=_C2017 ,C2015_=_C2018 ,C2015_=_C2019 ,C2015_=_C2020 ,C2015_=_C2021 ,C2015_=_C2022 ,\nC2015_=_C2023 ,C2015_=_C2024 ,C2015_=_C2025 ,C2015_=_C2026 ,C2015_=_C2027 ,C2015_=_C2028 ,\nC2015_=_C2029 ,C2015_=_C2030 ,C2015_=_C2031 ,C2015_=_C2032 ,C2016_=_C2017 ,C2016_=_C2018 ,\nC2016_=_C2019 ,C2016_=_C2020 ,C2016_=_C2021 ,C2016_=_C2022 ,C2016_=_C2023 ,C2016_=_C2024 ,\nC2016_=_C2025 ,C2016_=_C2026 ,C2016_=_C2027 ,C2016_=_C2028 ,C2016_=_C2029 ,C2016_=_C2030 ,\nC2016_=_C2031 ,C2016_=_C2032 ,C2017_=_C2018 ,C2017_=_C2019 ,C2017_=_C2020 ,C2017_=_C2021 ,\nC2017_=_C2022 ,C2017_=_C2023 ,C2017_=_C2024 ,C2017_=_C2025 ,C2017_=_C2026 ,C2017_=_C2027 ,\nC2017_=_C2028 ,C2017_=_C2029 ,C2017_=_C2030 ,C2017_=_C2031 ,C2017_=_C2032 ,C2018_=_C2019 ,\nC2018_=_C2020 ,C2018_=_C2021 ,C2018_=_C2022 ,C2018_=_C2023 ,C2018_=_C2024 ,C2018_=_C2025 ,\nC2018_=_C2026 ,C2018_=_C2027 ,C2018_=_C2028 ,C2018_=_C2029 ,C2018_=_C2030 ,C2018_=_C2031 ,\nC2018_=_C2032 ,C2019_=_C2020 ,C2019_=_C2021 ,C2019_=_C2022 ,C2019_=_C2023 ,C2019_=_C2024 ,\nC2019_=_C2025 ,C2019_=_C2026 ,C2019_=_C2027 ,C2019_=_C2028 ,C2019_=_C2029 ,C2019_=_C2030 ,\nC2019_=_C2031 ,C2019_=_C2032 ,C2020_=_C2021 ,C2020_=_C2022 ,C2020_=_C2023 ,C2020_=_C2024 ,\nC2020_=_C2025 ,C2020_=_C2026 ,C2020_=_C2027 ,C2020_=_C2028 ,C2020_=_C2029 ,C2020_=_C2030 ,\nC2020_=_C2031 ,C2020_=_C2032 ,C2021_=_C2022 ,C2021_=_C2023 ,C2021_=_C2024 ,C2021_=_C2025 ,\nC2021_=_C2026 ,C2021_=_C2027 ,C2021_=_C2028 ,C2021_=_C2029 ,C2021_=_C2030 ,C2021_=_C2031 ,\nC2021_=_C2032 ,C2022_=_C2023 ,C2022_=_C2024 ,C2022_=_C2025 ,C2022_=_C2026 ,C2022_=_C2027 ,\nC2022_=_C2028 ,C2022_=_C2029 ,C2022_=_C2030 ,C2022_=_C2031 ,C2022_=_C2032 ,C2023_=_C2024 ,\nC2023_=_C2025 ,C2023_=_C2026 ,C2023_=_C2027 ,C2023_=_C2028 ,C2023_=_C2029 ,C2023_=_C2030 ,\nC2023_=_C2031 ,C2023_=_C2032 ,C2024_=_C2025 ,C2024_=_C2026 ,C2024_=_C2027 ,C2024_=_C2028 ,\nC2024_=_C2029 ,C2024_=_C2030 ,C2024_=_C2031 ,C2024_=_C2032 ,C2025_=_C2026 ,C2025_=_C2027 ,\nC2025_=_C2028 ,C2025_=_C2029 ,C2025_=_C2030 ,C2025_=_C2031 ,C2025_=_C2032 ,C2026_=_C2027 ,\nC2026_=_C2028 ,C2026_=_C2029 ,C2026_=_C2030 ,C2026_=_C2031 ,C2026_=_C2032 ,C2027_=_C2028 ,\nC2027_=_C2029 ,C2027_=_C2030 ,C2027_=_C2031 ,C2027_=_C2032 ,C2028_=_C2029 ,C2028_=_C2030 ,\nC2028_=_C2031 ,C2028_=_C2032 ,C2029_=_C2030 ,C2029_=_C2031 ,C2029_=_C2032 ,C2030_=_C2031 ,\nC2030_=_C2032 ,C2031_=_C2032 ,"];260[shape=box, label="id:260 level: 7\n57: C514 C618 C619 C753 C885 \nC1064 C1252 C1297 C1439 C1442 C1834 \nC1856 C1916 C1917 C2026 C2219 C2296 \nC2334 C2378 C2396 C2398 C2448 C2449 \nC2465 C2524 C2665 C2666 C2818 C2835 \nC2848 C3100 C3101 C3180 C3183 C3254 \nC3415 C3461 C3498 C3506 C3507 C3592 \nC3594 C3664 C3832 C3833 C3834 C3835 \nC3836 C3837 C3838 C3875 C3889 C3890 \nC3891 C3892 C3893 C3894 \n824: C514_=_C618( C514 C618 ) C514_=_C885( C514 C885 ) C514_=_C1252( C514 C1252 ) C514_=_C1439( C514 C1439 ) C514_=_C1834( C514 C1834 ) \nC514_=_C1916( C514 C1916 ) C514_=_C2219( C514 C2219 ) C514_=_C2296( C514 C2296 ) C514_=_C2334( C514 C2334 ) C514_=_C2396( C514 C2396 ) C514_=_C2448( C514 C2448 ) \nC514_=_C2524( C514 C2524 ) C514_=_C2665( C514 C2665 ) C514_=_C2818( C514 C2818 ) C514_=_C2835( C514 C2835 ) C514_=_C2848( C514 C2848 ) C514_=_C3100( C514 C3100 ) \nC514_=_C3180( C514 C3180 ) C514_=_C3498( C514 C3498 ) C514_=_C3506( C514 C3506 ) C514_=_C3592( C514 C3592 ) C514_=_C3832( C514 C3832 ) C514_=_C3833( C514 C3833 ) \nC514_=_C3834( C514 C3834 ) C514_=_C3835( C514 C3835 ) C514_=_C3836( C514 C3836 ) C514_=_C3837( C514 C3837 ) C514_=_C3838( C514 C3838 ) C618_=_C619( C618 C619 ) \nC618_=_C885( C618 C885 ) C618_=_C1252( C618 C1252 ) C618_=_C1439( C618 C1439 ) C618_=_C1834( C618 C1834 ) C618_=_C1916( C618 C1916 ) C618_=_C2219( C618 C2219 ) \nC618_=_C2296( C618 C2296 ) C618_=_C2334( C618 C2334 ) C618_=_C2396( C618 C2396 ) C618_=_C2448( C618 C2448 ) C618_=_C2524( C618 C2524 ) C618_=_C2665( C618 C2665 ) \nC618_=_C2818( C618 C2818 ) C618_=_C2835( C618 C2835 ) C618_=_C2848( C618 C2848 ) C618_=_C3100( C618 C3100 ) C618_=_C3180( C618 C3180 ) C618_=_C3498( C618 C3498 ) \nC618_=_C3506( C618 C3506 ) C618_=_C3592( C618 C3592 ) C618_=_C3832( C618 C3832 ) C618_=_C3833( C618 C3833 ) C618_=_C3834( C618 C3834 ) C618_=_C3835( C618 C3835 ) \nC618_=_C3836( C618 C3836 ) C618_=_C3837( C618 C3837 ) C618_=_C3838( C618 C3838 ) C619_=_C753( C619 C753 ) C619_=_C1064( C619 C1064 ) C619_=_C1297( C619 C1297 ) \nC619_=_C1442( C619 C1442 ) C619_=_C1856( C619 C1856 ) C619_=_C1917( C619 C1917 ) C619_=_C2026( C619 C2026 ) C619_=_C2378( C619 C2378 ) C619_=_C2398( C619 C2398 ) \nC619_=_C2449( C619 C2449 ) C619_=_C2465( C619 C2465 ) C619_=_C2666( C619 C2666 ) C619_=_C3101( C619 C3101 ) C619_=_C3183( C619 C3183 ) C619_=_C3254( C619 C3254 ) \nC619_=_C3415( C619 C3415 ) C619_=_C3461( C619 C3461 ) C619_=_C3507( C619 C3507 ) C619_=_C3594( C619 C3594 ) C619_=_C3664( C619 C3664 ) C619_=_C3834( C619 C3834 ) \nC619_=_C3875( C619 C3875 ) C619_=_C3889( C619 C3889 ) C619_=_C3890( C619 C3890 ) C619_=_C3891( C619 C3891 ) C619_=_C3892( C619 C3892 ) C619_=_C3893( C619 C3893 ) \nC619_=_C3894( C619 C3894 ) C753_=_C1064( C753 C1064 ) C753_=_C1297( C753 C1297 ) C753_=_C1442( C753 C1442 ) C753_=_C1856( C753 C1856 ) C753_=_C1917( C753 C1917 ) \nC753_=_C2026( C753 C2026 ) C753_=_C2378( C753 C2378 ) C753_=_C2398( C753 C2398 ) C753_=_C2449( C753 C2449 ) C753_=_C2465( C753 C2465 ) C753_=_C2666( C753 C2666 ) \nC753_=_C3101( C753 C3101 ) C753_=_C3183( C753 C3183 ) C753_=_C3254( C753 C3254 ) C753_=_C3415( C753 C3415 ) C753_=_C3461( C753 C3461 ) C753_=_C3507( C753 C3507 ) \nC753_=_C3594( C753 C3594 ) C753_=_C3664( C753 C3664 ) C753_=_C3834( C753 C3834 ) C753_=_C3875( C753 C3875 ) C753_=_C3889( C753 C3889 ) C753_=_C3890( C753 C3890 ) \nC753_=_C3891( C753 C3891 ) C753_=_C3892( C753 C3892 ) C753_=_C3893( C753 C3893 ) C753_=_C3894( C753 C3894 ) C885_=_C1252( C885 C1252 ) C885_=_C1439( C885 C1439 ) \nC885_=_C1834( C885 C1834 ) C885_=_C1916( C885 C1916 ) C885_=_C2219( C885 C2219 ) C885_=_C2296( C885 C2296 ) C885_=_C2334( C885 C2334 ) C885_=_C2396( C885 C2396 ) \nC885_=_C2448( C885 C2448 ) C885_=_C2524( C885 C2524 ) C885_=_C2665( C885 C2665 ) C885_=_C2818( C885 C2818 ) C885_=_C2835( C885 C2835 ) C885_=_C2848( C885 C2848 ) \nC885_=_C3100( C885 C3100 ) C885_=_C3180( C885 C3180 ) C885_=_C3498( C885 C3498 ) C885_=_C3506( C885 C3506 ) C885_=_C3592( C885 C3592 ) C885_=_C3832( C885 C3832 ) \nC885_=_C3833( C885 C3833 ) C885_=_C3834( C885 C3834 ) C885_=_C3835( C885 C3835 ) C885_=_C3836( C885 C3836 ) C885_=_C3837( C885 C3837 ) C885_=_C3838( C885 C3838 ) \nC1064_=_C1297( C1064 C1297 ) C1064_=_C1442( C1064 C1442 ) C1064_=_C1856( C1064 C1856 ) C1064_=_C1917( C1064 C1917 ) C1064_=_C2026( C1064 C2026 ) C1064_=_C2378( C1064 C2378 ) \nC1064_=_C2398( C1064 C2398 ) C1064_=_C2449( C1064 C2449 ) C1064_=_C2465( C1064 C2465 ) C1064_=_C2666( C1064 C2666 ) C1064_=_C3101( C1064 C3101 ) C1064_=_C3183( C1064 C3183 ) \nC1064_=_C3254( C1064 C3254 ) C1064_=_C3415( C1064 C3415 ) C1064_=_C3461( C1064 C3461 ) C1064_=_C3507( C1064 C3507 ) C1064_=_C3594( C1064 C3594 ) C1064_=_C3664( C1064 C3664 ) \nC1064_=_C3834( C1064 C3834 ) C1064_=_C3875( C1064 C3875 ) C1064_=_C3889( C1064 C3889 ) C1064_=_C3890( C1064 C3890 ) C1064_=_C3891( C1064 C3891 ) C1064_=_C3892( C1064 C3892 ) \nC1064_=_C3893( C1064 C3893 ) C1064_=_C3894( C1064 C3894 ) C1252_=_C1439( C1252 C1439 ) C1252_=_C1834( C1252 C1834 ) C1252_=_C1916( C1252 C1916 ) C1252_=_C2219( C1252 C2219 ) \nC1252_=_C2296( C1252 C2296 ) C1252_=_C2334( C1252 C2334 ) C1252_=_C2396( C1252 C2396 ) C1252_=_C2448( C1252 C2448 ) C1252_=_C2524( C1252 C2524 ) C1252_=_C2665( C1252 C2665 ) \nC1252_=_C2818( C1252 C2818 ) C1252_=_C2835( C1252 C2835 ) C1252_=_C2848( C1252 C2848 ) C1252_=_C3100( C1252 C3100 ) C1252_=_C3180( C1252 C3180 ) C1252_=_C3498( C1252 C3498 ) \nC1252_=_C3506( C1252 C3506 ) C1252_=_C3592( C1252 C3592 ) C1252_=_C3832( C1252 C3832 ) C1252_=_C3833( C1252 C3833 ) C1252_=_C3834( C1252 C3834 ) C1252_=_C3835( C1252 C3835 ) \nC1252_=_C3836( C1252 C3836 ) C1252_=_C3837( C1252 C3837 ) C1252_=_C3838( C1252 C3838 ) C1297_=_C1442( C1297 C1442 ) C1297_=_C1856( C1297 C1856 ) C1297_=_C1917( C1297 C1917 ) \nC1297_=_C2026( C1297 C2026 ) C1297_=_C2378( C1297 C2378 ) C1297_=_C2398( C1297 C2398 ) C1297_=_C2449( C1297 C2449 ) C1297_=_C2465( C1297 C2465 ) C1297_=_C2666( C1297 C2666 ) \nC1297_=_C3101( C1297 C3101 ) C1297_=_C3183( C1297 C3183 ) C1297_=_C3254( C1297 C3254 ) C1297_=_C3415( C1297 C3415 ) C1297_=_C3461( C1297 C3461 ) C1297_=_C3507( C1297 C3507 ) \nC1297_=_C3594(</w:t>
      </w:r>
    </w:p>
    <w:p>
      <w:pPr>
        <w:pStyle w:val="PreformattedText"/>
        <w:bidi w:val="0"/>
        <w:spacing w:before="0" w:after="0"/>
        <w:jc w:val="left"/>
        <w:rPr/>
      </w:pPr>
      <w:r>
        <w:rPr/>
        <w:t xml:space="preserve"> </w:t>
      </w:r>
      <w:r>
        <w:rPr/>
        <w:t>C1297 C3594 ) C1297_=_C3664( C1297 C3664 ) C1297_=_C3834( C1297 C3834 ) C1297_=_C3875( C1297 C3875 ) C1297_=_C3889( C1297 C3889 ) C1297_=_C3890( C1297 C3890 ) \nC1297_=_C3891( C1297 C3891 ) C1297_=_C3892( C1297 C3892 ) C1297_=_C3893( C1297 C3893 ) C1297_=_C3894( C1297 C3894 ) C1439_=_C1442( C1439 C1442 ) C1439_=_C1834( C1439 C1834 ) \nC1439_=_C1916( C1439 C1916 ) C1439_=_C2219( C1439 C2219 ) C1439_=_C2296( C1439 C2296 ) C1439_=_C2334( C1439 C2334 ) C1439_=_C2396( C1439 C2396 ) C1439_=_C2448( C1439 C2448 ) \nC1439_=_C2524( C1439 C2524 ) C1439_=_C2665( C1439 C2665 ) C1439_=_C2818( C1439 C2818 ) C1439_=_C2835( C1439 C2835 ) C1439_=_C2848( C1439 C2848 ) C1439_=_C3100( C1439 C3100 ) \nC1439_=_C3180( C1439 C3180 ) C1439_=_C3498( C1439 C3498 ) C1439_=_C3506( C1439 C3506 ) C1439_=_C3592( C1439 C3592 ) C1439_=_C3832( C1439 C3832 ) C1439_=_C3833( C1439 C3833 ) \nC1439_=_C3834( C1439 C3834 ) C1439_=_C3835( C1439 C3835 ) C1439_=_C3836( C1439 C3836 ) C1439_=_C3837( C1439 C3837 ) C1439_=_C3838( C1439 C3838 ) C1442_=_C1856( C1442 C1856 ) \nC1442_=_C1917( C1442 C1917 ) C1442_=_C2026( C1442 C2026 ) C1442_=_C2378( C1442 C2378 ) C1442_=_C2398( C1442 C2398 ) C1442_=_C2449( C1442 C2449 ) C1442_=_C2465( C1442 C2465 ) \nC1442_=_C2666( C1442 C2666 ) C1442_=_C3101( C1442 C3101 ) C1442_=_C3183( C1442 C3183 ) C1442_=_C3254( C1442 C3254 ) C1442_=_C3415( C1442 C3415 ) C1442_=_C3461( C1442 C3461 ) \nC1442_=_C3507( C1442 C3507 ) C1442_=_C3594( C1442 C3594 ) C1442_=_C3664( C1442 C3664 ) C1442_=_C3834( C1442 C3834 ) C1442_=_C3875( C1442 C3875 ) C1442_=_C3889( C1442 C3889 ) \nC1442_=_C3890( C1442 C3890 ) C1442_=_C3891( C1442 C3891 ) C1442_=_C3892( C1442 C3892 ) C1442_=_C3893( C1442 C3893 ) C1442_=_C3894( C1442 C3894 ) C1834_=_C1916( C1834 C1916 ) \nC1834_=_C2219( C1834 C2219 ) C1834_=_C2296( C1834 C2296 ) C1834_=_C2334( C1834 C2334 ) C1834_=_C2396( C1834 C2396 ) C1834_=_C2448( C1834 C2448 ) C1834_=_C2524( C1834 C2524 ) \nC1834_=_C2665( C1834 C2665 ) C1834_=_C2818( C1834 C2818 ) C1834_=_C2835( C1834 C2835 ) C1834_=_C2848( C1834 C2848 ) C1834_=_C3100( C1834 C3100 ) C1834_=_C3180( C1834 C3180 ) \nC1834_=_C3498( C1834 C3498 ) C1834_=_C3506( C1834 C3506 ) C1834_=_C3592( C1834 C3592 ) C1834_=_C3832( C1834 C3832 ) C1834_=_C3833( C1834 C3833 ) C1834_=_C3834( C1834 C3834 ) \nC1834_=_C3835( C1834 C3835 ) C1834_=_C3836( C1834 C3836 ) C1834_=_C3837( C1834 C3837 ) C1834_=_C3838( C1834 C3838 ) C1856_=_C1917( C1856 C1917 ) C1856_=_C2026( C1856 C2026 ) \nC1856_=_C2378( C1856 C2378 ) C1856_=_C2398( C1856 C2398 ) C1856_=_C2449( C1856 C2449 ) C1856_=_C2465( C1856 C2465 ) C1856_=_C2666( C1856 C2666 ) C1856_=_C3101( C1856 C3101 ) \nC1856_=_C3183( C1856 C3183 ) C1856_=_C3254( C1856 C3254 ) C1856_=_C3415( C1856 C3415 ) C1856_=_C3461( C1856 C3461 ) C1856_=_C3507( C1856 C3507 ) C1856_=_C3594( C1856 C3594 ) \nC1856_=_C3664( C1856 C3664 ) C1856_=_C3834( C1856 C3834 ) C1856_=_C3875( C1856 C3875 ) C1856_=_C3889( C1856 C3889 ) C1856_=_C3890( C1856 C3890 ) C1856_=_C3891( C1856 C3891 ) \nC1856_=_C3892( C1856 C3892 ) C1856_=_C3893( C1856 C3893 ) C1856_=_C3894( C1856 C3894 ) C1916_=_C1917( C1916 C1917 ) C1916_=_C2219( C1916 C2219 ) C1916_=_C2296( C1916 C2296 ) \nC1916_=_C2334( C1916 C2334 ) C1916_=_C2396( C1916 C2396 ) C1916_=_C2448( C1916 C2448 ) C1916_=_C2524( C1916 C2524 ) C1916_=_C2665( C1916 C2665 ) C1916_=_C2818( C1916 C2818 ) \nC1916_=_C2835( C1916 C2835 ) C1916_=_C2848( C1916 C2848 ) C1916_=_C3100( C1916 C3100 ) C1916_=_C3180( C1916 C3180 ) C1916_=_C3498( C1916 C3498 ) C1916_=_C3506( C1916 C3506 ) \nC1916_=_C3592( C1916 C3592 ) C1916_=_C3832( C1916 C3832 ) C1916_=_C3833( C1916 C3833 ) C1916_=_C3834( C1916 C3834 ) C1916_=_C3835( C1916 C3835 ) C1916_=_C3836( C1916 C3836 ) \nC1916_=_C3837( C1916 C3837 ) C1916_=_C3838( C1916 C3838 ) C1917_=_C2026( C1917 C2026 ) C1917_=_C2378( C1917 C2378 ) C1917_=_C2398( C1917 C2398 ) C1917_=_C2449( C1917 C2449 ) \nC1917_=_C2465( C1917 C2465 ) C1917_=_C2666( C1917 C2666 ) C1917_=_C3101( C1917 C3101 ) C1917_=_C3183( C1917 C3183 ) C1917_=_C3254( C1917 C3254 ) C1917_=_C3415( C1917 C3415 ) \nC1917_=_C3461( C1917 C3461 ) C1917_=_C3507( C1917 C3507 ) C1917_=_C3594( C1917 C3594 ) C1917_=_C3664( C1917 C3664 ) C1917_=_C3834( C1917 C3834 ) C1917_=_C3875( C1917 C3875 ) \nC1917_=_C3889( C1917 C3889 ) C1917_=_C3890( C1917 C3890 ) C1917_=_C3891( C1917 C3891 ) C1917_=_C3892( C1917 C3892 ) C1917_=_C3893( C1917 C3893 ) C1917_=_C3894( C1917 C3894 ) \nC2026_=_C2378( C2026 C2378 ) C2026_=_C2398( C2026 C2398 ) C2026_=_C2449( C2026 C2449 ) C2026_=_C2465( C2026 C2465 ) C2026_=_C2666( C2026 C2666 ) C2026_=_C3101( C2026 C3101 ) \nC2026_=_C3183( C2026 C3183 ) C2026_=_C3254( C2026 C3254 ) C2026_=_C3415( C2026 C3415 ) C2026_=_C3461( C2026 C3461 ) C2026_=_C3507( C2026 C3507 ) C2026_=_C3594( C2026 C3594 ) \nC2026_=_C3664( C2026 C3664 ) C2026_=_C3834( C2026 C3834 ) C2026_=_C3875( C2026 C3875 ) C2026_=_C3889( C2026 C3889 ) C2026_=_C3890( C2026 C3890 ) C2026_=_C3891( C2026 C3891 ) \nC2026_=_C3892( C2026 C3892 ) C2026_=_C3893( C2026 C3893 ) C2026_=_C3894( C2026 C3894 ) C2219_=_C2296( C2219 C2296 ) C2219_=_C2334( C2219 C2334 ) C2219_=_C2396( C2219 C2396 ) \nC2219_=_C2448( C2219 C2448 ) C2219_=_C2524( C2219 C2524 ) C2219_=_C2665( C2219 C2665 ) C2219_=_C2818( C2219 C2818 ) C2219_=_C2835( C2219 C2835 ) C2219_=_C2848( C2219 C2848 ) \nC2219_=_C3100( C2219 C3100 ) C2219_=_C3180( C2219 C3180 ) C2219_=_C3498( C2219 C3498 ) C2219_=_C3506( C2219 C3506 ) C2219_=_C3592( C2219 C3592 ) C2219_=_C3832( C2219 C3832 ) \nC2219_=_C3833( C2219 C3833 ) C2219_=_C3834( C2219 C3834 ) C2219_=_C3835( C2219 C3835 ) C2219_=_C3836( C2219 C3836 ) C2219_=_C3837( C2219 C3837 ) C2219_=_C3838( C2219 C3838 ) \nC2296_=_C2334( C2296 C2334 ) C2296_=_C2396( C2296 C2396 ) C2296_=_C2448( C2296 C2448 ) C2296_=_C2524( C2296 C2524 ) C2296_=_C2665( C2296 C2665 ) C2296_=_C2818( C2296 C2818 ) \nC2296_=_C2835( C2296 C2835 ) C2296_=_C2848( C2296 C2848 ) C2296_=_C3100( C2296 C3100 ) C2296_=_C3180( C2296 C3180 ) C2296_=_C3498( C2296 C3498 ) C2296_=_C3506( C2296 C3506 ) \nC2296_=_C3592( C2296 C3592 ) C2296_=_C3832( C2296 C3832 ) C2296_=_C3833( C2296 C3833 ) C2296_=_C3834( C2296 C3834 ) C2296_=_C3835( C2296 C3835 ) C2296_=_C3836( C2296 C3836 ) \nC2296_=_C3837( C2296 C3837 ) C2296_=_C3838( C2296 C3838 ) C2334_=_C2396( C2334 C2396 ) C2334_=_C2448( C2334 C2448 ) C2334_=_C2524( C2334 C2524 ) C2334_=_C2665( C2334 C2665 ) \nC2334_=_C2818( C2334 C2818 ) C2334_=_C2835( C2334 C2835 ) C2334_=_C2848( C2334 C2848 ) C2334_=_C3100( C2334 C3100 ) C2334_=_C3180( C2334 C3180 ) C2334_=_C3498( C2334 C3498 ) \nC2334_=_C3506( C2334 C3506 ) C2334_=_C3592( C2334 C3592 ) C2334_=_C3832( C2334 C3832 ) C2334_=_C3833( C2334 C3833 ) C2334_=_C3834( C2334 C3834 ) C2334_=_C3835( C2334 C3835 ) \nC2334_=_C3836( C2334 C3836 ) C2334_=_C3837( C2334 C3837 ) C2334_=_C3838( C2334 C3838 ) C2378_=_C2398( C2378 C2398 ) C2378_=_C2449( C2378 C2449 ) C2378_=_C2465( C2378 C2465 ) \nC2378_=_C2666( C2378 C2666 ) C2378_=_C3101( C2378 C3101 ) C2378_=_C3183( C2378 C3183 ) C2378_=_C3254( C2378 C3254 ) C2378_=_C3415( C2378 C3415 ) C2378_=_C3461( C2378 C3461 ) \nC2378_=_C3507( C2378 C3507 ) C2378_=_C3594( C2378 C3594 ) C2378_=_C3664( C2378 C3664 ) C2378_=_C3834( C2378 C3834 ) C2378_=_C3875( C2378 C3875 ) C2378_=_C3889( C2378 C3889 ) \nC2378_=_C3890( C2378 C3890 ) C2378_=_C3891( C2378 C3891 ) C2378_=_C3892( C2378 C3892 ) C2378_=_C3893( C2378 C3893 ) C2378_=_C3894( C2378 C3894 ) C2396_=_C2398( C2396 C2398 ) \nC2396_=_C2448( C2396 C2448 ) C2396_=_C2524( C2396 C2524 ) C2396_=_C2665( C2396 C2665 ) C2396_=_C2818( C2396 C2818 ) C2396_=_C2835( C2396 C2835 ) C2396_=_C2848( C2396 C2848 ) \nC2396_=_C3100( C2396 C3100 ) C2396_=_C3180( C2396 C3180 ) C2396_=_C3498( C2396 C3498 ) C2396_=_C3506( C2396 C3506 ) C2396_=_C3592( C2396 C3592 ) C2396_=_C3832( C2396 C3832 ) \nC2396_=_C3833( C2396 C3833 ) C2396_=_C3834( C2396 C3834 ) C2396_=_C3835( C2396 C3835 ) C2396_=_C3836( C2396 C3836 ) C2396_=_C3837( C2396 C3837 ) C2396_=_C3838( C2396 C3838 ) \nC2398_=_C2449( C2398 C2449 ) C2398_=_C2465( C2398 C2465 ) C2398_=_C2666( C2398 C2666 ) C2398_=_C3101( C2398 C3101 ) C2398_=_C3183( C2398 C3183 ) C2398_=_C3254( C2398 C3254 ) \nC2398_=_C3415( C2398 C3415 ) C2398_=_C3461( C2398 C3461 ) C2398_=_C3507( C2398 C3507 ) C2398_=_C3594( C2398 C3594 ) C2398_=_C3664( C2398 C3664 ) C2398_=_C3834( C2398 C3834 ) \nC2398_=_C3875( C2398 C3875 ) C2398_=_C3889( C2398 C3889 ) C2398_=_C3890( C2398 C3890 ) C2398_=_C3891( C2398 C3891 ) C2398_=_C3892( C2398 C3892 ) C2398_=_C3893( C2398 C3893 ) \nC2398_=_C3894( C2398 C3894 ) C2448_=_C2449( C2448 C2449 ) C2448_=_C2524( C2448 C2524 ) C2448_=_C2665( C2448 C2665 ) C2448_=_C2818( C2448 C2818 ) C2448_=_C2835( C2448 C2835 ) \nC2448_=_C2848( C2448 C2848 ) C2448_=_C3100( C2448 C3100 ) C2448_=_C3180( C2448 C3180 ) C2448_=_C3498( C2448 C3498 ) C2448_=_C3506( C2448 C3506 ) C2448_=_C3592( C2448 C3592 ) \nC2448_=_C3832( C2448 C3832 ) C2448_=_C3833( C2448 C3833 ) C2448_=_C3834( C2448 C3834 ) C2448_=_C3835( C2448 C3835 ) C2448_=_C3836( C2448 C3836 ) C2448_=_C3837( C2448 C3837 ) \nC2448_=_C3838( C2448 C3838 ) C2449_=_C2465( C2449 C2465 ) C2449_=_C2666( C2449 C2666 ) C2449_=_C3101( C2449 C3101 ) C2449_=_C3183( C2449 C3183 ) C2449_=_C3254( C2449 C3254 ) \nC2449_=_C3415( C2449 C3415 ) C2449_=_C3461( C2449 C3461 ) C2449_=_C3507( C2449 C3507 ) C2449_=_C3594( C2449 C3594 ) C2449_=_C3664( C2449 C3664 ) C2449_=_C3834( C2449 C3834 ) \nC2449_=_C3875( C2449 C3875 ) C2449_=_C3889( C2449 C3889 ) C2449_=_C3890( C2449 C3890 ) C2449_=_C3891( C2449 C3891 ) C2449_=_C3892( C2449 C3892 ) C2449_=_C3893( C2449 C3893 ) \nC2449_=_C3894( C2449 C3894 ) C2465_=_C2666( C2465 C2666 ) C2465_=_C3101( C2465 C3101 ) C2465_=_C3183( C2465 C3183 ) C2465_=_C3254( C2465 C3254 ) C2465_=_C3415( C2465 C3415 ) \nC2465_=_C3461( C2465 C3461 ) C2465_=_C3507( C2465 C3507 ) C2465_=_C3594( C2465 C3594 ) C2465_=_C3664( C2465 C3664 ) C2465_=_C3834( C2465 C3834 ) C2465_=_C3875( C2465 C3875 ) \nC2465_=_C3889( C2465 C3889 ) C2465_=_C3890( C2465 C3890 ) C2465_=_C3891(</w:t>
      </w:r>
    </w:p>
    <w:p>
      <w:pPr>
        <w:pStyle w:val="PreformattedText"/>
        <w:bidi w:val="0"/>
        <w:spacing w:before="0" w:after="0"/>
        <w:jc w:val="left"/>
        <w:rPr/>
      </w:pPr>
      <w:r>
        <w:rPr/>
        <w:t xml:space="preserve"> </w:t>
      </w:r>
      <w:r>
        <w:rPr/>
        <w:t>C2465 C3891 ) C2465_=_C3892( C2465 C3892 ) C2465_=_C3893( C2465 C3893 ) C2465_=_C3894( C2465 C3894 ) \nC2524_=_C2665( C2524 C2665 ) C2524_=_C2818( C2524 C2818 ) C2524_=_C2835( C2524 C2835 ) C2524_=_C2848( C2524 C2848 ) C2524_=_C3100( C2524 C3100 ) C2524_=_C3180( C2524 C3180 ) \nC2524_=_C3498( C2524 C3498 ) C2524_=_C3506( C2524 C3506 ) C2524_=_C3592( C2524 C3592 ) C2524_=_C3832( C2524 C3832 ) C2524_=_C3833( C2524 C3833 ) C2524_=_C3834( C2524 C3834 ) \nC2524_=_C3835( C2524 C3835 ) C2524_=_C3836( C2524 C3836 ) C2524_=_C3837( C2524 C3837 ) C2524_=_C3838( C2524 C3838 ) C2665_=_C2666( C2665 C2666 ) C2665_=_C2818( C2665 C2818 ) \nC2665_=_C2835( C2665 C2835 ) C2665_=_C2848( C2665 C2848 ) C2665_=_C3100( C2665 C3100 ) C2665_=_C3180( C2665 C3180 ) C2665_=_C3498( C2665 C3498 ) C2665_=_C3506( C2665 C3506 ) \nC2665_=_C3592( C2665 C3592 ) C2665_=_C3832( C2665 C3832 ) C2665_=_C3833( C2665 C3833 ) C2665_=_C3834( C2665 C3834 ) C2665_=_C3835( C2665 C3835 ) C2665_=_C3836( C2665 C3836 ) \nC2665_=_C3837( C2665 C3837 ) C2665_=_C3838( C2665 C3838 ) C2666_=_C3101( C2666 C3101 ) C2666_=_C3183( C2666 C3183 ) C2666_=_C3254( C2666 C3254 ) C2666_=_C3415( C2666 C3415 ) \nC2666_=_C3461( C2666 C3461 ) C2666_=_C3507( C2666 C3507 ) C2666_=_C3594( C2666 C3594 ) C2666_=_C3664( C2666 C3664 ) C2666_=_C3834( C2666 C3834 ) C2666_=_C3875( C2666 C3875 ) \nC2666_=_C3889( C2666 C3889 ) C2666_=_C3890( C2666 C3890 ) C2666_=_C3891( C2666 C3891 ) C2666_=_C3892( C2666 C3892 ) C2666_=_C3893( C2666 C3893 ) C2666_=_C3894( C2666 C3894 ) \nC2818_=_C2835( C2818 C2835 ) C2818_=_C2848( C2818 C2848 ) C2818_=_C3100( C2818 C3100 ) C2818_=_C3180( C2818 C3180 ) C2818_=_C3498( C2818 C3498 ) C2818_=_C3506( C2818 C3506 ) \nC2818_=_C3592( C2818 C3592 ) C2818_=_C3832( C2818 C3832 ) C2818_=_C3833( C2818 C3833 ) C2818_=_C3834( C2818 C3834 ) C2818_=_C3835( C2818 C3835 ) C2818_=_C3836( C2818 C3836 ) \nC2818_=_C3837( C2818 C3837 ) C2818_=_C3838( C2818 C3838 ) C2835_=_C2848( C2835 C2848 ) C2835_=_C3100( C2835 C3100 ) C2835_=_C3180( C2835 C3180 ) C2835_=_C3498( C2835 C3498 ) \nC2835_=_C3506( C2835 C3506 ) C2835_=_C3592( C2835 C3592 ) C2835_=_C3832( C2835 C3832 ) C2835_=_C3833( C2835 C3833 ) C2835_=_C3834( C2835 C3834 ) C2835_=_C3835( C2835 C3835 ) \nC2835_=_C3836( C2835 C3836 ) C2835_=_C3837( C2835 C3837 ) C2835_=_C3838( C2835 C3838 ) C2848_=_C3100( C2848 C3100 ) C2848_=_C3180( C2848 C3180 ) C2848_=_C3498( C2848 C3498 ) \nC2848_=_C3506( C2848 C3506 ) C2848_=_C3592( C2848 C3592 ) C2848_=_C3832( C2848 C3832 ) C2848_=_C3833( C2848 C3833 ) C2848_=_C3834( C2848 C3834 ) C2848_=_C3835( C2848 C3835 ) \nC2848_=_C3836( C2848 C3836 ) C2848_=_C3837( C2848 C3837 ) C2848_=_C3838( C2848 C3838 ) C3100_=_C3101( C3100 C3101 ) C3100_=_C3180( C3100 C3180 ) C3100_=_C3498( C3100 C3498 ) \nC3100_=_C3506( C3100 C3506 ) C3100_=_C3592( C3100 C3592 ) C3100_=_C3832( C3100 C3832 ) C3100_=_C3833( C3100 C3833 ) C3100_=_C3834( C3100 C3834 ) C3100_=_C3835( C3100 C3835 ) \nC3100_=_C3836( C3100 C3836 ) C3100_=_C3837( C3100 C3837 ) C3100_=_C3838( C3100 C3838 ) C3101_=_C3183( C3101 C3183 ) C3101_=_C3254( C3101 C3254 ) C3101_=_C3415( C3101 C3415 ) \nC3101_=_C3461( C3101 C3461 ) C3101_=_C3507( C3101 C3507 ) C3101_=_C3594( C3101 C3594 ) C3101_=_C3664( C3101 C3664 ) C3101_=_C3834( C3101 C3834 ) C3101_=_C3875( C3101 C3875 ) \nC3101_=_C3889( C3101 C3889 ) C3101_=_C3890( C3101 C3890 ) C3101_=_C3891( C3101 C3891 ) C3101_=_C3892( C3101 C3892 ) C3101_=_C3893( C3101 C3893 ) C3101_=_C3894( C3101 C3894 ) \nC3180_=_C3183( C3180 C3183 ) C3180_=_C3498( C3180 C3498 ) C3180_=_C3506( C3180 C3506 ) C3180_=_C3592( C3180 C3592 ) C3180_=_C3832( C3180 C3832 ) C3180_=_C3833( C3180 C3833 ) \nC3180_=_C3834( C3180 C3834 ) C3180_=_C3835( C3180 C3835 ) C3180_=_C3836( C3180 C3836 ) C3180_=_C3837( C3180 C3837 ) C3180_=_C3838( C3180 C3838 ) C3183_=_C3254( C3183 C3254 ) \nC3183_=_C3415( C3183 C3415 ) C3183_=_C3461( C3183 C3461 ) C3183_=_C3507( C3183 C3507 ) C3183_=_C3594( C3183 C3594 ) C3183_=_C3664( C3183 C3664 ) C3183_=_C3834( C3183 C3834 ) \nC3183_=_C3875( C3183 C3875 ) C3183_=_C3889( C3183 C3889 ) C3183_=_C3890( C3183 C3890 ) C3183_=_C3891( C3183 C3891 ) C3183_=_C3892( C3183 C3892 ) C3183_=_C3893( C3183 C3893 ) \nC3183_=_C3894( C3183 C3894 ) C3254_=_C3415( C3254 C3415 ) C3254_=_C3461( C3254 C3461 ) C3254_=_C3507( C3254 C3507 ) C3254_=_C3594( C3254 C3594 ) C3254_=_C3664( C3254 C3664 ) \nC3254_=_C3834( C3254 C3834 ) C3254_=_C3875( C3254 C3875 ) C3254_=_C3889( C3254 C3889 ) C3254_=_C3890( C3254 C3890 ) C3254_=_C3891( C3254 C3891 ) C3254_=_C3892( C3254 C3892 ) \nC3254_=_C3893( C3254 C3893 ) C3254_=_C3894( C3254 C3894 ) C3415_=_C3461( C3415 C3461 ) C3415_=_C3507( C3415 C3507 ) C3415_=_C3594( C3415 C3594 ) C3415_=_C3664( C3415 C3664 ) \nC3415_=_C3834( C3415 C3834 ) C3415_=_C3875( C3415 C3875 ) C3415_=_C3889( C3415 C3889 ) C3415_=_C3890( C3415 C3890 ) C3415_=_C3891( C3415 C3891 ) C3415_=_C3892( C3415 C3892 ) \nC3415_=_C3893( C3415 C3893 ) C3415_=_C3894( C3415 C3894 ) C3461_=_C3507( C3461 C3507 ) C3461_=_C3594( C3461 C3594 ) C3461_=_C3664( C3461 C3664 ) C3461_=_C3834( C3461 C3834 ) \nC3461_=_C3875( C3461 C3875 ) C3461_=_C3889( C3461 C3889 ) C3461_=_C3890( C3461 C3890 ) C3461_=_C3891( C3461 C3891 ) C3461_=_C3892( C3461 C3892 ) C3461_=_C3893( C3461 C3893 ) \nC3461_=_C3894( C3461 C3894 ) C3498_=_C3506( C3498 C3506 ) C3498_=_C3592( C3498 C3592 ) C3498_=_C3832( C3498 C3832 ) C3498_=_C3833( C3498 C3833 ) C3498_=_C3834( C3498 C3834 ) \nC3498_=_C3835( C3498 C3835 ) C3498_=_C3836( C3498 C3836 ) C3498_=_C3837( C3498 C3837 ) C3498_=_C3838( C3498 C3838 ) C3506_=_C3507( C3506 C3507 ) C3506_=_C3592( C3506 C3592 ) \nC3506_=_C3832( C3506 C3832 ) C3506_=_C3833( C3506 C3833 ) C3506_=_C3834( C3506 C3834 ) C3506_=_C3835( C3506 C3835 ) C3506_=_C3836( C3506 C3836 ) C3506_=_C3837( C3506 C3837 ) \nC3506_=_C3838( C3506 C3838 ) C3507_=_C3594( C3507 C3594 ) C3507_=_C3664( C3507 C3664 ) C3507_=_C3834( C3507 C3834 ) C3507_=_C3875( C3507 C3875 ) C3507_=_C3889( C3507 C3889 ) \nC3507_=_C3890( C3507 C3890 ) C3507_=_C3891( C3507 C3891 ) C3507_=_C3892( C3507 C3892 ) C3507_=_C3893( C3507 C3893 ) C3507_=_C3894( C3507 C3894 ) C3592_=_C3594( C3592 C3594 ) \nC3592_=_C3832( C3592 C3832 ) C3592_=_C3833( C3592 C3833 ) C3592_=_C3834( C3592 C3834 ) C3592_=_C3835( C3592 C3835 ) C3592_=_C3836( C3592 C3836 ) C3592_=_C3837( C3592 C3837 ) \nC3592_=_C3838( C3592 C3838 ) C3594_=_C3664( C3594 C3664 ) C3594_=_C3834( C3594 C3834 ) C3594_=_C3875( C3594 C3875 ) C3594_=_C3889( C3594 C3889 ) C3594_=_C3890( C3594 C3890 ) \nC3594_=_C3891( C3594 C3891 ) C3594_=_C3892( C3594 C3892 ) C3594_=_C3893( C3594 C3893 ) C3594_=_C3894( C3594 C3894 ) C3664_=_C3834( C3664 C3834 ) C3664_=_C3875( C3664 C3875 ) \nC3664_=_C3889( C3664 C3889 ) C3664_=_C3890( C3664 C3890 ) C3664_=_C3891( C3664 C3891 ) C3664_=_C3892( C3664 C3892 ) C3664_=_C3893( C3664 C3893 ) C3664_=_C3894( C3664 C3894 ) \nC3832_=_C3833( C3832 C3833 ) C3832_=_C3834( C3832 C3834 ) C3832_=_C3835( C3832 C3835 ) C3832_=_C3836( C3832 C3836 ) C3832_=_C3837( C3832 C3837 ) C3832_=_C3838( C3832 C3838 ) \nC3833_=_C3834( C3833 C3834 ) C3833_=_C3835( C3833 C3835 ) C3833_=_C3836( C3833 C3836 ) C3833_=_C3837( C3833 C3837 ) C3833_=_C3838( C3833 C3838 ) C3834_=_C3835( C3834 C3835 ) \nC3834_=_C3836( C3834 C3836 ) C3834_=_C3837( C3834 C3837 ) C3834_=_C3838( C3834 C3838 ) C3834_=_C3875( C3834 C3875 ) C3834_=_C3889( C3834 C3889 ) C3834_=_C3890( C3834 C3890 ) \nC3834_=_C3891( C3834 C3891 ) C3834_=_C3892( C3834 C3892 ) C3834_=_C3893( C3834 C3893 ) C3834_=_C3894( C3834 C3894 ) C3835_=_C3836( C3835 C3836 ) C3835_=_C3837( C3835 C3837 ) \nC3835_=_C3838( C3835 C3838 ) C3835_=_C3889( C3835 C3889 ) C3836_=_C3837( C3836 C3837 ) C3836_=_C3838( C3836 C3838 ) C3836_=_C3892( C3836 C3892 ) C3837_=_C3838( C3837 C3838 ) \nC3875_=_C3889( C3875 C3889 ) C3875_=_C3890( C3875 C3890 ) C3875_=_C3891( C3875 C3891 ) C3875_=_C3892( C3875 C3892 ) C3875_=_C3893( C3875 C3893 ) C3875_=_C3894( C3875 C3894 ) \nC3889_=_C3890( C3889 C3890 ) C3889_=_C3891( C3889 C3891 ) C3889_=_C3892( C3889 C3892 ) C3889_=_C3893( C3889 C3893 ) C3889_=_C3894( C3889 C3894 ) C3890_=_C3891( C3890 C3891 ) \nC3890_=_C3892( C3890 C3892 ) C3890_=_C3893( C3890 C3893 ) C3890_=_C3894( C3890 C3894 ) C3891_=_C3892( C3891 C3892 ) C3891_=_C3893( C3891 C3893 ) C3891_=_C3894( C3891 C3894 ) \nC3892_=_C3893( C3892 C3893 ) C3892_=_C3894( C3892 C3894 ) C3893_=_C3894( C3893 C3894 ) "];206-&gt;260[label="56: C514 C618 C619 C753 C885 \nC1064 C1252 C1297 C1439 C1442 C1834 \nC1856 C1916 C1917 C2026 C2219 C2296 \nC2334 C2378 C2396 C2398 C2448 C2449 \nC2465 C2524 C2665 C2666 C2818 C2835 \nC2848 C3100 C3101 C3180 C3183 C3254 \nC3415 C3461 C3498 C3506 C3507 C3592 \nC3594 C3664 C3832 C3833 C3835 C3836 \nC3837 C3838 C3875 C3889 C3890 C3891 \nC3892 C3893 C3894 \n768: C514_=_C618 ,C514_=_C885 ,C514_=_C1252 ,C514_=_C1439 ,C514_=_C1834 ,\nC514_=_C1916 ,C514_=_C2219 ,C514_=_C2296 ,C514_=_C2334 ,C514_=_C2396 ,C514_=_C2448 ,\nC514_=_C2524 ,C514_=_C2665 ,C514_=_C2818 ,C514_=_C2835 ,C514_=_C2848 ,C514_=_C3100 ,\nC514_=_C3180 ,C514_=_C3498 ,C514_=_C3506 ,C514_=_C3592 ,C514_=_C3832 ,C514_=_C3833 ,\nC514_=_C3835 ,C514_=_C3836 ,C514_=_C3837 ,C514_=_C3838 ,C618_=_C619 ,C618_=_C885 ,\nC618_=_C1252 ,C618_=_C1439 ,C618_=_C1834 ,C618_=_C1916 ,C618_=_C2219 ,C618_=_C2296 ,\nC618_=_C2334 ,C618_=_C2396 ,C618_=_C2448 ,C618_=_C2524 ,C618_=_C2665 ,C618_=_C2818 ,\nC618_=_C2835 ,C618_=_C2848 ,C618_=_C3100 ,C618_=_C3180 ,C618_=_C3498 ,C618_=_C3506 ,\nC618_=_C3592 ,C618_=_C3832 ,C618_=_C3833 ,C618_=_C3835 ,C618_=_C3836 ,C618_=_C3837 ,\nC618_=_C3838 ,C619_=_C753 ,C619_=_C1064 ,C619_=_C1297 ,C619_=_C1442 ,C619_=_C1856 ,\nC619_=_C1917 ,C619_=_C2026 ,C619_=_C2378 ,C619_=_C2398 ,C619_=_C2449 ,C619_=_C2465 ,\nC619_=_C2666 ,C619_=_C3101 ,C619_=_C3183 ,C619_=_C3254 ,C619_=_C3415 ,C619_=_C3461 ,\nC619_=_C3507 ,C619_=_C3594 ,C619_=_C3664 ,C619_=_C3875 ,C619_=_C3889 ,C619_=_C3890 ,\nC619_=_C3891 ,C619_=_C3892 ,C619_=_C3893 ,C619_=_C3894 ,C753_=_C1064 ,C753_=_C1297 ,\nC753_=_C1442 ,C753_=_C1856 ,C753_=_C1917 ,C753_=_C2026</w:t>
      </w:r>
    </w:p>
    <w:p>
      <w:pPr>
        <w:pStyle w:val="PreformattedText"/>
        <w:bidi w:val="0"/>
        <w:spacing w:before="0" w:after="0"/>
        <w:jc w:val="left"/>
        <w:rPr/>
      </w:pPr>
      <w:r>
        <w:rPr/>
        <w:t xml:space="preserve"> </w:t>
      </w:r>
      <w:r>
        <w:rPr/>
        <w:t>,C753_=_C2378 ,C753_=_C2398 ,\nC753_=_C2449 ,C753_=_C2465 ,C753_=_C2666 ,C753_=_C3101 ,C753_=_C3183 ,C753_=_C3254 ,\nC753_=_C3415 ,C753_=_C3461 ,C753_=_C3507 ,C753_=_C3594 ,C753_=_C3664 ,C753_=_C3875 ,\nC753_=_C3889 ,C753_=_C3890 ,C753_=_C3891 ,C753_=_C3892 ,C753_=_C3893 ,C753_=_C3894 ,\nC885_=_C1252 ,C885_=_C1439 ,C885_=_C1834 ,C885_=_C1916 ,C885_=_C2219 ,C885_=_C2296 ,\nC885_=_C2334 ,C885_=_C2396 ,C885_=_C2448 ,C885_=_C2524 ,C885_=_C2665 ,C885_=_C2818 ,\nC885_=_C2835 ,C885_=_C2848 ,C885_=_C3100 ,C885_=_C3180 ,C885_=_C3498 ,C885_=_C3506 ,\nC885_=_C3592 ,C885_=_C3832 ,C885_=_C3833 ,C885_=_C3835 ,C885_=_C3836 ,C885_=_C3837 ,\nC885_=_C3838 ,C1064_=_C1297 ,C1064_=_C1442 ,C1064_=_C1856 ,C1064_=_C1917 ,C1064_=_C2026 ,\nC1064_=_C2378 ,C1064_=_C2398 ,C1064_=_C2449 ,C1064_=_C2465 ,C1064_=_C2666 ,C1064_=_C3101 ,\nC1064_=_C3183 ,C1064_=_C3254 ,C1064_=_C3415 ,C1064_=_C3461 ,C1064_=_C3507 ,C1064_=_C3594 ,\nC1064_=_C3664 ,C1064_=_C3875 ,C1064_=_C3889 ,C1064_=_C3890 ,C1064_=_C3891 ,C1064_=_C3892 ,\nC1064_=_C3893 ,C1064_=_C3894 ,C1252_=_C1439 ,C1252_=_C1834 ,C1252_=_C1916 ,C1252_=_C2219 ,\nC1252_=_C2296 ,C1252_=_C2334 ,C1252_=_C2396 ,C1252_=_C2448 ,C1252_=_C2524 ,C1252_=_C2665 ,\nC1252_=_C2818 ,C1252_=_C2835 ,C1252_=_C2848 ,C1252_=_C3100 ,C1252_=_C3180 ,C1252_=_C3498 ,\nC1252_=_C3506 ,C1252_=_C3592 ,C1252_=_C3832 ,C1252_=_C3833 ,C1252_=_C3835 ,C1252_=_C3836 ,\nC1252_=_C3837 ,C1252_=_C3838 ,C1297_=_C1442 ,C1297_=_C1856 ,C1297_=_C1917 ,C1297_=_C2026 ,\nC1297_=_C2378 ,C1297_=_C2398 ,C1297_=_C2449 ,C1297_=_C2465 ,C1297_=_C2666 ,C1297_=_C3101 ,\nC1297_=_C3183 ,C1297_=_C3254 ,C1297_=_C3415 ,C1297_=_C3461 ,C1297_=_C3507 ,C1297_=_C3594 ,\nC1297_=_C3664 ,C1297_=_C3875 ,C1297_=_C3889 ,C1297_=_C3890 ,C1297_=_C3891 ,C1297_=_C3892 ,\nC1297_=_C3893 ,C1297_=_C3894 ,C1439_=_C1442 ,C1439_=_C1834 ,C1439_=_C1916 ,C1439_=_C2219 ,\nC1439_=_C2296 ,C1439_=_C2334 ,C1439_=_C2396 ,C1439_=_C2448 ,C1439_=_C2524 ,C1439_=_C2665 ,\nC1439_=_C2818 ,C1439_=_C2835 ,C1439_=_C2848 ,C1439_=_C3100 ,C1439_=_C3180 ,C1439_=_C3498 ,\nC1439_=_C3506 ,C1439_=_C3592 ,C1439_=_C3832 ,C1439_=_C3833 ,C1439_=_C3835 ,C1439_=_C3836 ,\nC1439_=_C3837 ,C1439_=_C3838 ,C1442_=_C1856 ,C1442_=_C1917 ,C1442_=_C2026 ,C1442_=_C2378 ,\nC1442_=_C2398 ,C1442_=_C2449 ,C1442_=_C2465 ,C1442_=_C2666 ,C1442_=_C3101 ,C1442_=_C3183 ,\nC1442_=_C3254 ,C1442_=_C3415 ,C1442_=_C3461 ,C1442_=_C3507 ,C1442_=_C3594 ,C1442_=_C3664 ,\nC1442_=_C3875 ,C1442_=_C3889 ,C1442_=_C3890 ,C1442_=_C3891 ,C1442_=_C3892 ,C1442_=_C3893 ,\nC1442_=_C3894 ,C1834_=_C1916 ,C1834_=_C2219 ,C1834_=_C2296 ,C1834_=_C2334 ,C1834_=_C2396 ,\nC1834_=_C2448 ,C1834_=_C2524 ,C1834_=_C2665 ,C1834_=_C2818 ,C1834_=_C2835 ,C1834_=_C2848 ,\nC1834_=_C3100 ,C1834_=_C3180 ,C1834_=_C3498 ,C1834_=_C3506 ,C1834_=_C3592 ,C1834_=_C3832 ,\nC1834_=_C3833 ,C1834_=_C3835 ,C1834_=_C3836 ,C1834_=_C3837 ,C1834_=_C3838 ,C1856_=_C1917 ,\nC1856_=_C2026 ,C1856_=_C2378 ,C1856_=_C2398 ,C1856_=_C2449 ,C1856_=_C2465 ,C1856_=_C2666 ,\nC1856_=_C3101 ,C1856_=_C3183 ,C1856_=_C3254 ,C1856_=_C3415 ,C1856_=_C3461 ,C1856_=_C3507 ,\nC1856_=_C3594 ,C1856_=_C3664 ,C1856_=_C3875 ,C1856_=_C3889 ,C1856_=_C3890 ,C1856_=_C3891 ,\nC1856_=_C3892 ,C1856_=_C3893 ,C1856_=_C3894 ,C1916_=_C1917 ,C1916_=_C2219 ,C1916_=_C2296 ,\nC1916_=_C2334 ,C1916_=_C2396 ,C1916_=_C2448 ,C1916_=_C2524 ,C1916_=_C2665 ,C1916_=_C2818 ,\nC1916_=_C2835 ,C1916_=_C2848 ,C1916_=_C3100 ,C1916_=_C3180 ,C1916_=_C3498 ,C1916_=_C3506 ,\nC1916_=_C3592 ,C1916_=_C3832 ,C1916_=_C3833 ,C1916_=_C3835 ,C1916_=_C3836 ,C1916_=_C3837 ,\nC1916_=_C3838 ,C1917_=_C2026 ,C1917_=_C2378 ,C1917_=_C2398 ,C1917_=_C2449 ,C1917_=_C2465 ,\nC1917_=_C2666 ,C1917_=_C3101 ,C1917_=_C3183 ,C1917_=_C3254 ,C1917_=_C3415 ,C1917_=_C3461 ,\nC1917_=_C3507 ,C1917_=_C3594 ,C1917_=_C3664 ,C1917_=_C3875 ,C1917_=_C3889 ,C1917_=_C3890 ,\nC1917_=_C3891 ,C1917_=_C3892 ,C1917_=_C3893 ,C1917_=_C3894 ,C2026_=_C2378 ,C2026_=_C2398 ,\nC2026_=_C2449 ,C2026_=_C2465 ,C2026_=_C2666 ,C2026_=_C3101 ,C2026_=_C3183 ,C2026_=_C3254 ,\nC2026_=_C3415 ,C2026_=_C3461 ,C2026_=_C3507 ,C2026_=_C3594 ,C2026_=_C3664 ,C2026_=_C3875 ,\nC2026_=_C3889 ,C2026_=_C3890 ,C2026_=_C3891 ,C2026_=_C3892 ,C2026_=_C3893 ,C2026_=_C3894 ,\nC2219_=_C2296 ,C2219_=_C2334 ,C2219_=_C2396 ,C2219_=_C2448 ,C2219_=_C2524 ,C2219_=_C2665 ,\nC2219_=_C2818 ,C2219_=_C2835 ,C2219_=_C2848 ,C2219_=_C3100 ,C2219_=_C3180 ,C2219_=_C3498 ,\nC2219_=_C3506 ,C2219_=_C3592 ,C2219_=_C3832 ,C2219_=_C3833 ,C2219_=_C3835 ,C2219_=_C3836 ,\nC2219_=_C3837 ,C2219_=_C3838 ,C2296_=_C2334 ,C2296_=_C2396 ,C2296_=_C2448 ,C2296_=_C2524 ,\nC2296_=_C2665 ,C2296_=_C2818 ,C2296_=_C2835 ,C2296_=_C2848 ,C2296_=_C3100 ,C2296_=_C3180 ,\nC2296_=_C3498 ,C2296_=_C3506 ,C2296_=_C3592 ,C2296_=_C3832 ,C2296_=_C3833 ,C2296_=_C3835 ,\nC2296_=_C3836 ,C2296_=_C3837 ,C2296_=_C3838 ,C2334_=_C2396 ,C2334_=_C2448 ,C2334_=_C2524 ,\nC2334_=_C2665 ,C2334_=_C2818 ,C2334_=_C2835 ,C2334_=_C2848 ,C2334_=_C3100 ,C2334_=_C3180 ,\nC2334_=_C3498 ,C2334_=_C3506 ,C2334_=_C3592 ,C2334_=_C3832 ,C2334_=_C3833 ,C2334_=_C3835 ,\nC2334_=_C3836 ,C2334_=_C3837 ,C2334_=_C3838 ,C2378_=_C2398 ,C2378_=_C2449 ,C2378_=_C2465 ,\nC2378_=_C2666 ,C2378_=_C3101 ,C2378_=_C3183 ,C2378_=_C3254 ,C2378_=_C3415 ,C2378_=_C3461 ,\nC2378_=_C3507 ,C2378_=_C3594 ,C2378_=_C3664 ,C2378_=_C3875 ,C2378_=_C3889 ,C2378_=_C3890 ,\nC2378_=_C3891 ,C2378_=_C3892 ,C2378_=_C3893 ,C2378_=_C3894 ,C2396_=_C2398 ,C2396_=_C2448 ,\nC2396_=_C2524 ,C2396_=_C2665 ,C2396_=_C2818 ,C2396_=_C2835 ,C2396_=_C2848 ,C2396_=_C3100 ,\nC2396_=_C3180 ,C2396_=_C3498 ,C2396_=_C3506 ,C2396_=_C3592 ,C2396_=_C3832 ,C2396_=_C3833 ,\nC2396_=_C3835 ,C2396_=_C3836 ,C2396_=_C3837 ,C2396_=_C3838 ,C2398_=_C2449 ,C2398_=_C2465 ,\nC2398_=_C2666 ,C2398_=_C3101 ,C2398_=_C3183 ,C2398_=_C3254 ,C2398_=_C3415 ,C2398_=_C3461 ,\nC2398_=_C3507 ,C2398_=_C3594 ,C2398_=_C3664 ,C2398_=_C3875 ,C2398_=_C3889 ,C2398_=_C3890 ,\nC2398_=_C3891 ,C2398_=_C3892 ,C2398_=_C3893 ,C2398_=_C3894 ,C2448_=_C2449 ,C2448_=_C2524 ,\nC2448_=_C2665 ,C2448_=_C2818 ,C2448_=_C2835 ,C2448_=_C2848 ,C2448_=_C3100 ,C2448_=_C3180 ,\nC2448_=_C3498 ,C2448_=_C3506 ,C2448_=_C3592 ,C2448_=_C3832 ,C2448_=_C3833 ,C2448_=_C3835 ,\nC2448_=_C3836 ,C2448_=_C3837 ,C2448_=_C3838 ,C2449_=_C2465 ,C2449_=_C2666 ,C2449_=_C3101 ,\nC2449_=_C3183 ,C2449_=_C3254 ,C2449_=_C3415 ,C2449_=_C3461 ,C2449_=_C3507 ,C2449_=_C3594 ,\nC2449_=_C3664 ,C2449_=_C3875 ,C2449_=_C3889 ,C2449_=_C3890 ,C2449_=_C3891 ,C2449_=_C3892 ,\nC2449_=_C3893 ,C2449_=_C3894 ,C2465_=_C2666 ,C2465_=_C3101 ,C2465_=_C3183 ,C2465_=_C3254 ,\nC2465_=_C3415 ,C2465_=_C3461 ,C2465_=_C3507 ,C2465_=_C3594 ,C2465_=_C3664 ,C2465_=_C3875 ,\nC2465_=_C3889 ,C2465_=_C3890 ,C2465_=_C3891 ,C2465_=_C3892 ,C2465_=_C3893 ,C2465_=_C3894 ,\nC2524_=_C2665 ,C2524_=_C2818 ,C2524_=_C2835 ,C2524_=_C2848 ,C2524_=_C3100 ,C2524_=_C3180 ,\nC2524_=_C3498 ,C2524_=_C3506 ,C2524_=_C3592 ,C2524_=_C3832 ,C2524_=_C3833 ,C2524_=_C3835 ,\nC2524_=_C3836 ,C2524_=_C3837 ,C2524_=_C3838 ,C2665_=_C2666 ,C2665_=_C2818 ,C2665_=_C2835 ,\nC2665_=_C2848 ,C2665_=_C3100 ,C2665_=_C3180 ,C2665_=_C3498 ,C2665_=_C3506 ,C2665_=_C3592 ,\nC2665_=_C3832 ,C2665_=_C3833 ,C2665_=_C3835 ,C2665_=_C3836 ,C2665_=_C3837 ,C2665_=_C3838 ,\nC2666_=_C3101 ,C2666_=_C3183 ,C2666_=_C3254 ,C2666_=_C3415 ,C2666_=_C3461 ,C2666_=_C3507 ,\nC2666_=_C3594 ,C2666_=_C3664 ,C2666_=_C3875 ,C2666_=_C3889 ,C2666_=_C3890 ,C2666_=_C3891 ,\nC2666_=_C3892 ,C2666_=_C3893 ,C2666_=_C3894 ,C2818_=_C2835 ,C2818_=_C2848 ,C2818_=_C3100 ,\nC2818_=_C3180 ,C2818_=_C3498 ,C2818_=_C3506 ,C2818_=_C3592 ,C2818_=_C3832 ,C2818_=_C3833 ,\nC2818_=_C3835 ,C2818_=_C3836 ,C2818_=_C3837 ,C2818_=_C3838 ,C2835_=_C2848 ,C2835_=_C3100 ,\nC2835_=_C3180 ,C2835_=_C3498 ,C2835_=_C3506 ,C2835_=_C3592 ,C2835_=_C3832 ,C2835_=_C3833 ,\nC2835_=_C3835 ,C2835_=_C3836 ,C2835_=_C3837 ,C2835_=_C3838 ,C2848_=_C3100 ,C2848_=_C3180 ,\nC2848_=_C3498 ,C2848_=_C3506 ,C2848_=_C3592 ,C2848_=_C3832 ,C2848_=_C3833 ,C2848_=_C3835 ,\nC2848_=_C3836 ,C2848_=_C3837 ,C2848_=_C3838 ,C3100_=_C3101 ,C3100_=_C3180 ,C3100_=_C3498 ,\nC3100_=_C3506 ,C3100_=_C3592 ,C3100_=_C3832 ,C3100_=_C3833 ,C3100_=_C3835 ,C3100_=_C3836 ,\nC3100_=_C3837 ,C3100_=_C3838 ,C3101_=_C3183 ,C3101_=_C3254 ,C3101_=_C3415 ,C3101_=_C3461 ,\nC3101_=_C3507 ,C3101_=_C3594 ,C3101_=_C3664 ,C3101_=_C3875 ,C3101_=_C3889 ,C3101_=_C3890 ,\nC3101_=_C3891 ,C3101_=_C3892 ,C3101_=_C3893 ,C3101_=_C3894 ,C3180_=_C3183 ,C3180_=_C3498 ,\nC3180_=_C3506 ,C3180_=_C3592 ,C3180_=_C3832 ,C3180_=_C3833 ,C3180_=_C3835 ,C3180_=_C3836 ,\nC3180_=_C3837 ,C3180_=_C3838 ,C3183_=_C3254 ,C3183_=_C3415 ,C3183_=_C3461 ,C3183_=_C3507 ,\nC3183_=_C3594 ,C3183_=_C3664 ,C3183_=_C3875 ,C3183_=_C3889 ,C3183_=_C3890 ,C3183_=_C3891 ,\nC3183_=_C3892 ,C3183_=_C3893 ,C3183_=_C3894 ,C3254_=_C3415 ,C3254_=_C3461 ,C3254_=_C3507 ,\nC3254_=_C3594 ,C3254_=_C3664 ,C3254_=_C3875 ,C3254_=_C3889 ,C3254_=_C3890 ,C3254_=_C3891 ,\nC3254_=_C3892 ,C3254_=_C3893 ,C3254_=_C3894 ,C3415_=_C3461 ,C3415_=_C3507 ,C3415_=_C3594 ,\nC3415_=_C3664 ,C3415_=_C3875 ,C3415_=_C3889 ,C3415_=_C3890 ,C3415_=_C3891 ,C3415_=_C3892 ,\nC3415_=_C3893 ,C3415_=_C3894 ,C3461_=_C3507 ,C3461_=_C3594 ,C3461_=_C3664 ,C3461_=_C3875 ,\nC3461_=_C3889 ,C3461_=_C3890 ,C3461_=_C3891 ,C3461_=_C3892 ,C3461_=_C3893 ,C3461_=_C3894 ,\nC3498_=_C3506 ,C3498_=_C3592 ,C3498_=_C3832 ,C3498_=_C3833 ,C3498_=_C3835 ,C3498_=_C3836 ,\nC3498_=_C3837 ,C3498_=_C3838 ,C3506_=_C3507 ,C3506_=_C3592 ,C3506_=_C3832 ,C3506_=_C3833 ,\nC3506_=_C3835 ,C3506_=_C3836 ,C3506_=_C3837 ,C3506_=_C3838 ,C3507_=_C3594 ,C3507_=_C3664 ,\nC3507_=_C3875 ,C3507_=_C3889 ,C3507_=_C3890 ,C3507_=_C3891 ,C3507_=_C3892 ,C3507_=_C3893 ,\nC3507_=_C3894 ,C3592_=_C3594 ,C3592_=_C3832 ,C3592_=_C3833 ,C3592_=_C3835 ,C3592_=_C3836 ,\nC3592_=_C3837 ,C3592_=_C3838 ,C3594_=_C3664 ,C3594_=_C3875 ,C3594_=_C3889 ,C3594_=_C3890 ,\nC3594_=_C3891 ,C3594_=_C3892 ,C3594_=_C3893 ,C3594_=_C3894 ,C3664_=_C3875 ,C3664_=_C3889 ,\nC3664_=_C3890 ,C3664_=_C3891 ,C3664_=_C3892 ,C3664_=_C3893 ,C3664_=_C3894 ,C3832_=_C3833 ,\nC3832_=_C3835 ,C3832_=_C3836 ,C3832_=_C3837 ,C3832_=_C3838 ,C3833_=_C3835</w:t>
      </w:r>
    </w:p>
    <w:p>
      <w:pPr>
        <w:pStyle w:val="PreformattedText"/>
        <w:bidi w:val="0"/>
        <w:spacing w:before="0" w:after="0"/>
        <w:jc w:val="left"/>
        <w:rPr/>
      </w:pPr>
      <w:r>
        <w:rPr/>
        <w:t xml:space="preserve"> </w:t>
      </w:r>
      <w:r>
        <w:rPr/>
        <w:t>,C3833_=_C3836 ,\nC3833_=_C3837 ,C3833_=_C3838 ,C3835_=_C3836 ,C3835_=_C3837 ,C3835_=_C3838 ,C3835_=_C3889 ,\nC3836_=_C3837 ,C3836_=_C3838 ,C3836_=_C3892 ,C3837_=_C3838 ,C3875_=_C3889 ,C3875_=_C3890 ,\nC3875_=_C3891 ,C3875_=_C3892 ,C3875_=_C3893 ,C3875_=_C3894 ,C3889_=_C3890 ,C3889_=_C3891 ,\nC3889_=_C3892 ,C3889_=_C3893 ,C3889_=_C3894 ,C3890_=_C3891 ,C3890_=_C3892 ,C3890_=_C3893 ,\nC3890_=_C3894 ,C3891_=_C3892 ,C3891_=_C3893 ,C3891_=_C3894 ,C3892_=_C3893 ,C3892_=_C3894 ,\nC3893_=_C3894 ,"];261[shape=box, label="id:261 level: 7\n57: C180 C222 C241 C314 C330 \nC602 C609 C771 C871 C1360 C1368 \nC1546 C1554 C1844 C1848 C1902 C1903 \nC1904 C1905 C1906 C1907 C1908 C1909 \nC1910 C1911 C1912 C1913 C1914 C1915 \nC1916 C1917 C1918 C1919 C1920 C1921 \nC1922 C1923 C1924 C1925 C2440 C2457 \nC2657 C2844 C3010 C3068 C3095 C3096 \nC3097 C3098 C3099 C3100 C3101 C3102 \nC3103 C3104 C3105 C3106 \n830: C180_=_C222( C180 C222 ) C180_=_C241( C180 C241 ) C180_=_C314( C180 C314 ) C180_=_C330( C180 C330 ) C180_=_C609( C180 C609 ) \nC180_=_C771( C180 C771 ) C180_=_C1368( C180 C1368 ) C180_=_C1554( C180 C1554 ) C180_=_C1848( C180 C1848 ) C180_=_C1909( C180 C1909 ) C180_=_C2440( C180 C2440 ) \nC180_=_C2457( C180 C2457 ) C180_=_C2657( C180 C2657 ) C180_=_C2844( C180 C2844 ) C180_=_C3010( C180 C3010 ) C180_=_C3068( C180 C3068 ) C180_=_C3095( C180 C3095 ) \nC180_=_C3096( C180 C3096 ) C180_=_C3097( C180 C3097 ) C180_=_C3098( C180 C3098 ) C180_=_C3099( C180 C3099 ) C180_=_C3100( C180 C3100 ) C180_=_C3101( C180 C3101 ) \nC180_=_C3102( C180 C3102 ) C180_=_C3103( C180 C3103 ) C180_=_C3104( C180 C3104 ) C180_=_C3105( C180 C3105 ) C180_=_C3106( C180 C3106 ) C222_=_C241( C222 C241 ) \nC222_=_C314( C222 C314 ) C222_=_C330( C222 C330 ) C222_=_C609( C222 C609 ) C222_=_C771( C222 C771 ) C222_=_C1368( C222 C1368 ) C222_=_C1554( C222 C1554 ) \nC222_=_C1848( C222 C1848 ) C222_=_C1909( C222 C1909 ) C222_=_C2440( C222 C2440 ) C222_=_C2457( C222 C2457 ) C222_=_C2657( C222 C2657 ) C222_=_C2844( C222 C2844 ) \nC222_=_C3010( C222 C3010 ) C222_=_C3068( C222 C3068 ) C222_=_C3095( C222 C3095 ) C222_=_C3096( C222 C3096 ) C222_=_C3097( C222 C3097 ) C222_=_C3098( C222 C3098 ) \nC222_=_C3099( C222 C3099 ) C222_=_C3100( C222 C3100 ) C222_=_C3101( C222 C3101 ) C222_=_C3102( C222 C3102 ) C222_=_C3103( C222 C3103 ) C222_=_C3104( C222 C3104 ) \nC222_=_C3105( C222 C3105 ) C222_=_C3106( C222 C3106 ) C241_=_C314( C241 C314 ) C241_=_C330( C241 C330 ) C241_=_C609( C241 C609 ) C241_=_C771( C241 C771 ) \nC241_=_C1368( C241 C1368 ) C241_=_C1554( C241 C1554 ) C241_=_C1848( C241 C1848 ) C241_=_C1909( C241 C1909 ) C241_=_C2440( C241 C2440 ) C241_=_C2457( C241 C2457 ) \nC241_=_C2657( C241 C2657 ) C241_=_C2844( C241 C2844 ) C241_=_C3010( C241 C3010 ) C241_=_C3068( C241 C3068 ) C241_=_C3095( C241 C3095 ) C241_=_C3096( C241 C3096 ) \nC241_=_C3097( C241 C3097 ) C241_=_C3098( C241 C3098 ) C241_=_C3099( C241 C3099 ) C241_=_C3100( C241 C3100 ) C241_=_C3101( C241 C3101 ) C241_=_C3102( C241 C3102 ) \nC241_=_C3103( C241 C3103 ) C241_=_C3104( C241 C3104 ) C241_=_C3105( C241 C3105 ) C241_=_C3106( C241 C3106 ) C314_=_C330( C314 C330 ) C314_=_C609( C314 C609 ) \nC314_=_C771( C314 C771 ) C314_=_C1368( C314 C1368 ) C314_=_C1554( C314 C1554 ) C314_=_C1848( C314 C1848 ) C314_=_C1909( C314 C1909 ) C314_=_C2440( C314 C2440 ) \nC314_=_C2457( C314 C2457 ) C314_=_C2657( C314 C2657 ) C314_=_C2844( C314 C2844 ) C314_=_C3010( C314 C3010 ) C314_=_C3068( C314 C3068 ) C314_=_C3095( C314 C3095 ) \nC314_=_C3096( C314 C3096 ) C314_=_C3097( C314 C3097 ) C314_=_C3098( C314 C3098 ) C314_=_C3099( C314 C3099 ) C314_=_C3100( C314 C3100 ) C314_=_C3101( C314 C3101 ) \nC314_=_C3102( C314 C3102 ) C314_=_C3103( C314 C3103 ) C314_=_C3104( C314 C3104 ) C314_=_C3105( C314 C3105 ) C314_=_C3106( C314 C3106 ) C330_=_C609( C330 C609 ) \nC330_=_C771( C330 C771 ) C330_=_C1368( C330 C1368 ) C330_=_C1554( C330 C1554 ) C330_=_C1848( C330 C1848 ) C330_=_C1909( C330 C1909 ) C330_=_C2440( C330 C2440 ) \nC330_=_C2457( C330 C2457 ) C330_=_C2657( C330 C2657 ) C330_=_C2844( C330 C2844 ) C330_=_C3010( C330 C3010 ) C330_=_C3068( C330 C3068 ) C330_=_C3095( C330 C3095 ) \nC330_=_C3096( C330 C3096 ) C330_=_C3097( C330 C3097 ) C330_=_C3098( C330 C3098 ) C330_=_C3099( C330 C3099 ) C330_=_C3100( C330 C3100 ) C330_=_C3101( C330 C3101 ) \nC330_=_C3102( C330 C3102 ) C330_=_C3103( C330 C3103 ) C330_=_C3104( C330 C3104 ) C330_=_C3105( C330 C3105 ) C330_=_C3106( C330 C3106 ) C602_=_C609( C602 C609 ) \nC602_=_C871( C602 C871 ) C602_=_C1360( C602 C1360 ) C602_=_C1546( C602 C1546 ) C602_=_C1844( C602 C1844 ) C602_=_C1902( C602 C1902 ) C602_=_C1903( C602 C1903 ) \nC602_=_C1904( C602 C1904 ) C602_=_C1905( C602 C1905 ) C602_=_C1906( C602 C1906 ) C602_=_C1907( C602 C1907 ) C602_=_C1908( C602 C1908 ) C602_=_C1909( C602 C1909 ) \nC602_=_C1910( C602 C1910 ) C602_=_C1911( C602 C1911 ) C602_=_C1912( C602 C1912 ) C602_=_C1913( C602 C1913 ) C602_=_C1914( C602 C1914 ) C602_=_C1915( C602 C1915 ) \nC602_=_C1916( C602 C1916 ) C602_=_C1917( C602 C1917 ) C602_=_C1918( C602 C1918 ) C602_=_C1919( C602 C1919 ) C602_=_C1920( C602 C1920 ) C602_=_C1921( C602 C1921 ) \nC602_=_C1922( C602 C1922 ) C602_=_C1923( C602 C1923 ) C602_=_C1924( C602 C1924 ) C602_=_C1925( C602 C1925 ) C609_=_C771( C609 C771 ) C609_=_C1368( C609 C1368 ) \nC609_=_C1554( C609 C1554 ) C609_=_C1848( C609 C1848 ) C609_=_C1909( C609 C1909 ) C609_=_C2440( C609 C2440 ) C609_=_C2457( C609 C2457 ) C609_=_C2657( C609 C2657 ) \nC609_=_C2844( C609 C2844 ) C609_=_C3010( C609 C3010 ) C609_=_C3068( C609 C3068 ) C609_=_C3095( C609 C3095 ) C609_=_C3096( C609 C3096 ) C609_=_C3097( C609 C3097 ) \nC609_=_C3098( C609 C3098 ) C609_=_C3099( C609 C3099 ) C609_=_C3100( C609 C3100 ) C609_=_C3101( C609 C3101 ) C609_=_C3102( C609 C3102 ) C609_=_C3103( C609 C3103 ) \nC609_=_C3104( C609 C3104 ) C609_=_C3105( C609 C3105 ) C609_=_C3106( C609 C3106 ) C771_=_C1368( C771 C1368 ) C771_=_C1554( C771 C1554 ) C771_=_C1848( C771 C1848 ) \nC771_=_C1909( C771 C1909 ) C771_=_C2440( C771 C2440 ) C771_=_C2457( C771 C2457 ) C771_=_C2657( C771 C2657 ) C771_=_C2844( C771 C2844 ) C771_=_C3010( C771 C3010 ) \nC771_=_C3068( C771 C3068 ) C771_=_C3095( C771 C3095 ) C771_=_C3096( C771 C3096 ) C771_=_C3097( C771 C3097 ) C771_=_C3098( C771 C3098 ) C771_=_C3099( C771 C3099 ) \nC771_=_C3100( C771 C3100 ) C771_=_C3101( C771 C3101 ) C771_=_C3102( C771 C3102 ) C771_=_C3103( C771 C3103 ) C771_=_C3104( C771 C3104 ) C771_=_C3105( C771 C3105 ) \nC771_=_C3106( C771 C3106 ) C871_=_C1360( C871 C1360 ) C871_=_C1546( C871 C1546 ) C871_=_C1844( C871 C1844 ) C871_=_C1902( C871 C1902 ) C871_=_C1903( C871 C1903 ) \nC871_=_C1904( C871 C1904 ) C871_=_C1905( C871 C1905 ) C871_=_C1906( C871 C1906 ) C871_=_C1907( C871 C1907 ) C871_=_C1908( C871 C1908 ) C871_=_C1909( C871 C1909 ) \nC871_=_C1910( C871 C1910 ) C871_=_C1911( C871 C1911 ) C871_=_C1912( C871 C1912 ) C871_=_C1913( C871 C1913 ) C871_=_C1914( C871 C1914 ) C871_=_C1915( C871 C1915 ) \nC871_=_C1916( C871 C1916 ) C871_=_C1917( C871 C1917 ) C871_=_C1918( C871 C1918 ) C871_=_C1919( C871 C1919 ) C871_=_C1920( C871 C1920 ) C871_=_C1921( C871 C1921 ) \nC871_=_C1922( C871 C1922 ) C871_=_C1923( C871 C1923 ) C871_=_C1924( C871 C1924 ) C871_=_C1925( C871 C1925 ) C1360_=_C1368( C1360 C1368 ) C1360_=_C1546( C1360 C1546 ) \nC1360_=_C1844( C1360 C1844 ) C1360_=_C1902( C1360 C1902 ) C1360_=_C1903( C1360 C1903 ) C1360_=_C1904( C1360 C1904 ) C1360_=_C1905( C1360 C1905 ) C1360_=_C1906( C1360 C1906 ) \nC1360_=_C1907( C1360 C1907 ) C1360_=_C1908( C1360 C1908 ) C1360_=_C1909( C1360 C1909 ) C1360_=_C1910( C1360 C1910 ) C1360_=_C1911( C1360 C1911 ) C1360_=_C1912( C1360 C1912 ) \nC1360_=_C1913( C1360 C1913 ) C1360_=_C1914( C1360 C1914 ) C1360_=_C1915( C1360 C1915 ) C1360_=_C1916( C1360 C1916 ) C1360_=_C1917( C1360 C1917 ) C1360_=_C1918( C1360 C1918 ) \nC1360_=_C1919( C1360 C1919 ) C1360_=_C1920( C1360 C1920 ) C1360_=_C1921( C1360 C1921 ) C1360_=_C1922( C1360 C1922 ) C1360_=_C1923( C1360 C1923 ) C1360_=_C1924( C1360 C1924 ) \nC1360_=_C1925( C1360 C1925 ) C1368_=_C1554( C1368 C1554 ) C1368_=_C1848( C1368 C1848 ) C1368_=_C1909( C1368 C1909 ) C1368_=_C2440( C1368 C2440 ) C1368_=_C2457( C1368 C2457 ) \nC1368_=_C2657( C1368 C2657 ) C1368_=_C2844( C1368 C2844 ) C1368_=_C3010( C1368 C3010 ) C1368_=_C3068( C1368 C3068 ) C1368_=_C3095( C1368 C3095 ) C1368_=_C3096( C1368 C3096 ) \nC1368_=_C3097( C1368 C3097 ) C1368_=_C3098( C1368 C3098 ) C1368_=_C3099( C1368 C3099 ) C1368_=_C3100( C1368 C3100 ) C1368_=_C3101( C1368 C3101 ) C1368_=_C3102( C1368 C3102 ) \nC1368_=_C3103( C1368 C3103 ) C1368_=_C3104( C1368 C3104 ) C1368_=_C3105( C1368 C3105 ) C1368_=_C3106( C1368 C3106 ) C1546_=_C1554( C1546 C1554 ) C1546_=_C1844( C1546 C1844 ) \nC1546_=_C1902( C1546 C1902 ) C1546_=_C1903( C1546 C1903 ) C1546_=_C1904( C1546 C1904 ) C1546_=_C1905( C1546 C1905 ) C1546_=_C1906( C1546 C1906 ) C1546_=_C1907( C1546 C1907 ) \nC1546_=_C1908( C1546 C1908 ) C1546_=_C1909( C1546 C1909 ) C1546_=_C1910( C1546 C1910 ) C1546_=_C1911( C1546 C1911 ) C1546_=_C1912( C1546 C1912 ) C1546_=_C1913( C1546 C1913 ) \nC1546_=_C1914( C1546 C1914 ) C1546_=_C1915( C1546 C1915 ) C1546_=_C1916( C1546 C1916 ) C1546_=_C1917( C1546 C1917 ) C1546_=_C1918( C1546 C1918 ) C1546_=_C1919( C1546 C1919 ) \nC1546_=_C1920( C1546 C1920 ) C1546_=_C1921( C1546 C1921 ) C1546_=_C1922( C1546 C1922 ) C1546_=_C1923( C1546 C1923 ) C1546_=_C1924( C1546 C1924 ) C1546_=_C1925( C1546 C1925 ) \nC1554_=_C1848( C1554 C1848 ) C1554_=_C1909( C1554 C1909 ) C1554_=_C2440( C1554 C2440 ) C1554_=_C2457( C1554 C2457 ) C1554_=_C2657( C1554 C2657 ) C1554_=_C2844( C1554 C2844 ) \nC1554_=_C3010( C1554 C3010 ) C1554_=_C3068( C1554 C3068 ) C1554_=_C3095( C1554 C3095 ) C1554_=_C3096( C1554 C3096 ) C1554_=_C3097( C1554 C3097 ) C1554_=_C3098( C1554 C3098 ) \nC1554_=_C3099( C1554 C3099 ) C1554_=_C3100( C1554 C3100 ) C1554_=_C3101( C1554 C3101 ) C1554_=_C3102( C1554 C3102 ) C1554_=_C3103( C1554 C3103 ) C1554_=_C3104( C1554 C3104 ) \nC1554_=_C3105( C1554 C3105 ) C1554_=_C3106(</w:t>
      </w:r>
    </w:p>
    <w:p>
      <w:pPr>
        <w:pStyle w:val="PreformattedText"/>
        <w:bidi w:val="0"/>
        <w:spacing w:before="0" w:after="0"/>
        <w:jc w:val="left"/>
        <w:rPr/>
      </w:pPr>
      <w:r>
        <w:rPr/>
        <w:t xml:space="preserve"> </w:t>
      </w:r>
      <w:r>
        <w:rPr/>
        <w:t>C1554 C3106 ) C1844_=_C1848( C1844 C1848 ) C1844_=_C1902( C1844 C1902 ) C1844_=_C1903( C1844 C1903 ) C1844_=_C1904( C1844 C1904 ) \nC1844_=_C1905( C1844 C1905 ) C1844_=_C1906( C1844 C1906 ) C1844_=_C1907( C1844 C1907 ) C1844_=_C1908( C1844 C1908 ) C1844_=_C1909( C1844 C1909 ) C1844_=_C1910( C1844 C1910 ) \nC1844_=_C1911( C1844 C1911 ) C1844_=_C1912( C1844 C1912 ) C1844_=_C1913( C1844 C1913 ) C1844_=_C1914( C1844 C1914 ) C1844_=_C1915( C1844 C1915 ) C1844_=_C1916( C1844 C1916 ) \nC1844_=_C1917( C1844 C1917 ) C1844_=_C1918( C1844 C1918 ) C1844_=_C1919( C1844 C1919 ) C1844_=_C1920( C1844 C1920 ) C1844_=_C1921( C1844 C1921 ) C1844_=_C1922( C1844 C1922 ) \nC1844_=_C1923( C1844 C1923 ) C1844_=_C1924( C1844 C1924 ) C1844_=_C1925( C1844 C1925 ) C1848_=_C1909( C1848 C1909 ) C1848_=_C2440( C1848 C2440 ) C1848_=_C2457( C1848 C2457 ) \nC1848_=_C2657( C1848 C2657 ) C1848_=_C2844( C1848 C2844 ) C1848_=_C3010( C1848 C3010 ) C1848_=_C3068( C1848 C3068 ) C1848_=_C3095( C1848 C3095 ) C1848_=_C3096( C1848 C3096 ) \nC1848_=_C3097( C1848 C3097 ) C1848_=_C3098( C1848 C3098 ) C1848_=_C3099( C1848 C3099 ) C1848_=_C3100( C1848 C3100 ) C1848_=_C3101( C1848 C3101 ) C1848_=_C3102( C1848 C3102 ) \nC1848_=_C3103( C1848 C3103 ) C1848_=_C3104( C1848 C3104 ) C1848_=_C3105( C1848 C3105 ) C1848_=_C3106( C1848 C3106 ) C1902_=_C1903( C1902 C1903 ) C1902_=_C1904( C1902 C1904 ) \nC1902_=_C1905( C1902 C1905 ) C1902_=_C1906( C1902 C1906 ) C1902_=_C1907( C1902 C1907 ) C1902_=_C1908( C1902 C1908 ) C1902_=_C1909( C1902 C1909 ) C1902_=_C1910( C1902 C1910 ) \nC1902_=_C1911( C1902 C1911 ) C1902_=_C1912( C1902 C1912 ) C1902_=_C1913( C1902 C1913 ) C1902_=_C1914( C1902 C1914 ) C1902_=_C1915( C1902 C1915 ) C1902_=_C1916( C1902 C1916 ) \nC1902_=_C1917( C1902 C1917 ) C1902_=_C1918( C1902 C1918 ) C1902_=_C1919( C1902 C1919 ) C1902_=_C1920( C1902 C1920 ) C1902_=_C1921( C1902 C1921 ) C1902_=_C1922( C1902 C1922 ) \nC1902_=_C1923( C1902 C1923 ) C1902_=_C1924( C1902 C1924 ) C1902_=_C1925( C1902 C1925 ) C1903_=_C1904( C1903 C1904 ) C1903_=_C1905( C1903 C1905 ) C1903_=_C1906( C1903 C1906 ) \nC1903_=_C1907( C1903 C1907 ) C1903_=_C1908( C1903 C1908 ) C1903_=_C1909( C1903 C1909 ) C1903_=_C1910( C1903 C1910 ) C1903_=_C1911( C1903 C1911 ) C1903_=_C1912( C1903 C1912 ) \nC1903_=_C1913( C1903 C1913 ) C1903_=_C1914( C1903 C1914 ) C1903_=_C1915( C1903 C1915 ) C1903_=_C1916( C1903 C1916 ) C1903_=_C1917( C1903 C1917 ) C1903_=_C1918( C1903 C1918 ) \nC1903_=_C1919( C1903 C1919 ) C1903_=_C1920( C1903 C1920 ) C1903_=_C1921( C1903 C1921 ) C1903_=_C1922( C1903 C1922 ) C1903_=_C1923( C1903 C1923 ) C1903_=_C1924( C1903 C1924 ) \nC1903_=_C1925( C1903 C1925 ) C1903_=_C2440( C1903 C2440 ) C1904_=_C1905( C1904 C1905 ) C1904_=_C1906( C1904 C1906 ) C1904_=_C1907( C1904 C1907 ) C1904_=_C1908( C1904 C1908 ) \nC1904_=_C1909( C1904 C1909 ) C1904_=_C1910( C1904 C1910 ) C1904_=_C1911( C1904 C1911 ) C1904_=_C1912( C1904 C1912 ) C1904_=_C1913( C1904 C1913 ) C1904_=_C1914( C1904 C1914 ) \nC1904_=_C1915( C1904 C1915 ) C1904_=_C1916( C1904 C1916 ) C1904_=_C1917( C1904 C1917 ) C1904_=_C1918( C1904 C1918 ) C1904_=_C1919( C1904 C1919 ) C1904_=_C1920( C1904 C1920 ) \nC1904_=_C1921( C1904 C1921 ) C1904_=_C1922( C1904 C1922 ) C1904_=_C1923( C1904 C1923 ) C1904_=_C1924( C1904 C1924 ) C1904_=_C1925( C1904 C1925 ) C1905_=_C1906( C1905 C1906 ) \nC1905_=_C1907( C1905 C1907 ) C1905_=_C1908( C1905 C1908 ) C1905_=_C1909( C1905 C1909 ) C1905_=_C1910( C1905 C1910 ) C1905_=_C1911( C1905 C1911 ) C1905_=_C1912( C1905 C1912 ) \nC1905_=_C1913( C1905 C1913 ) C1905_=_C1914( C1905 C1914 ) C1905_=_C1915( C1905 C1915 ) C1905_=_C1916( C1905 C1916 ) C1905_=_C1917( C1905 C1917 ) C1905_=_C1918( C1905 C1918 ) \nC1905_=_C1919( C1905 C1919 ) C1905_=_C1920( C1905 C1920 ) C1905_=_C1921( C1905 C1921 ) C1905_=_C1922( C1905 C1922 ) C1905_=_C1923( C1905 C1923 ) C1905_=_C1924( C1905 C1924 ) \nC1905_=_C1925( C1905 C1925 ) C1905_=_C2657( C1905 C2657 ) C1906_=_C1907( C1906 C1907 ) C1906_=_C1908( C1906 C1908 ) C1906_=_C1909( C1906 C1909 ) C1906_=_C1910( C1906 C1910 ) \nC1906_=_C1911( C1906 C1911 ) C1906_=_C1912( C1906 C1912 ) C1906_=_C1913( C1906 C1913 ) C1906_=_C1914( C1906 C1914 ) C1906_=_C1915( C1906 C1915 ) C1906_=_C1916( C1906 C1916 ) \nC1906_=_C1917( C1906 C1917 ) C1906_=_C1918( C1906 C1918 ) C1906_=_C1919( C1906 C1919 ) C1906_=_C1920( C1906 C1920 ) C1906_=_C1921( C1906 C1921 ) C1906_=_C1922( C1906 C1922 ) \nC1906_=_C1923( C1906 C1923 ) C1906_=_C1924( C1906 C1924 ) C1906_=_C1925( C1906 C1925 ) C1906_=_C2844( C1906 C2844 ) C1907_=_C1908( C1907 C1908 ) C1907_=_C1909( C1907 C1909 ) \nC1907_=_C1910( C1907 C1910 ) C1907_=_C1911( C1907 C1911 ) C1907_=_C1912( C1907 C1912 ) C1907_=_C1913( C1907 C1913 ) C1907_=_C1914( C1907 C1914 ) C1907_=_C1915( C1907 C1915 ) \nC1907_=_C1916( C1907 C1916 ) C1907_=_C1917( C1907 C1917 ) C1907_=_C1918( C1907 C1918 ) C1907_=_C1919( C1907 C1919 ) C1907_=_C1920( C1907 C1920 ) C1907_=_C1921( C1907 C1921 ) \nC1907_=_C1922( C1907 C1922 ) C1907_=_C1923( C1907 C1923 ) C1907_=_C1924( C1907 C1924 ) C1907_=_C1925( C1907 C1925 ) C1907_=_C3010( C1907 C3010 ) C1908_=_C1909( C1908 C1909 ) \nC1908_=_C1910( C1908 C1910 ) C1908_=_C1911( C1908 C1911 ) C1908_=_C1912( C1908 C1912 ) C1908_=_C1913( C1908 C1913 ) C1908_=_C1914( C1908 C1914 ) C1908_=_C1915( C1908 C1915 ) \nC1908_=_C1916( C1908 C1916 ) C1908_=_C1917( C1908 C1917 ) C1908_=_C1918( C1908 C1918 ) C1908_=_C1919( C1908 C1919 ) C1908_=_C1920( C1908 C1920 ) C1908_=_C1921( C1908 C1921 ) \nC1908_=_C1922( C1908 C1922 ) C1908_=_C1923( C1908 C1923 ) C1908_=_C1924( C1908 C1924 ) C1908_=_C1925( C1908 C1925 ) C1908_=_C3068( C1908 C3068 ) C1909_=_C1910( C1909 C1910 ) \nC1909_=_C1911( C1909 C1911 ) C1909_=_C1912( C1909 C1912 ) C1909_=_C1913( C1909 C1913 ) C1909_=_C1914( C1909 C1914 ) C1909_=_C1915( C1909 C1915 ) C1909_=_C1916( C1909 C1916 ) \nC1909_=_C1917( C1909 C1917 ) C1909_=_C1918( C1909 C1918 ) C1909_=_C1919( C1909 C1919 ) C1909_=_C1920( C1909 C1920 ) C1909_=_C1921( C1909 C1921 ) C1909_=_C1922( C1909 C1922 ) \nC1909_=_C1923( C1909 C1923 ) C1909_=_C1924( C1909 C1924 ) C1909_=_C1925( C1909 C1925 ) C1909_=_C2440( C1909 C2440 ) C1909_=_C2457( C1909 C2457 ) C1909_=_C2657( C1909 C2657 ) \nC1909_=_C2844( C1909 C2844 ) C1909_=_C3010( C1909 C3010 ) C1909_=_C3068( C1909 C3068 ) C1909_=_C3095( C1909 C3095 ) C1909_=_C3096( C1909 C3096 ) C1909_=_C3097( C1909 C3097 ) \nC1909_=_C3098( C1909 C3098 ) C1909_=_C3099( C1909 C3099 ) C1909_=_C3100( C1909 C3100 ) C1909_=_C3101( C1909 C3101 ) C1909_=_C3102( C1909 C3102 ) C1909_=_C3103( C1909 C3103 ) \nC1909_=_C3104( C1909 C3104 ) C1909_=_C3105( C1909 C3105 ) C1909_=_C3106( C1909 C3106 ) C1910_=_C1911( C1910 C1911 ) C1910_=_C1912( C1910 C1912 ) C1910_=_C1913( C1910 C1913 ) \nC1910_=_C1914( C1910 C1914 ) C1910_=_C1915( C1910 C1915 ) C1910_=_C1916( C1910 C1916 ) C1910_=_C1917( C1910 C1917 ) C1910_=_C1918( C1910 C1918 ) C1910_=_C1919( C1910 C1919 ) \nC1910_=_C1920( C1910 C1920 ) C1910_=_C1921( C1910 C1921 ) C1910_=_C1922( C1910 C1922 ) C1910_=_C1923( C1910 C1923 ) C1910_=_C1924( C1910 C1924 ) C1910_=_C1925( C1910 C1925 ) \nC1910_=_C3095( C1910 C3095 ) C1911_=_C1912( C1911 C1912 ) C1911_=_C1913( C1911 C1913 ) C1911_=_C1914( C1911 C1914 ) C1911_=_C1915( C1911 C1915 ) C1911_=_C1916( C1911 C1916 ) \nC1911_=_C1917( C1911 C1917 ) C1911_=_C1918( C1911 C1918 ) C1911_=_C1919( C1911 C1919 ) C1911_=_C1920( C1911 C1920 ) C1911_=_C1921( C1911 C1921 ) C1911_=_C1922( C1911 C1922 ) \nC1911_=_C1923( C1911 C1923 ) C1911_=_C1924( C1911 C1924 ) C1911_=_C1925( C1911 C1925 ) C1912_=_C1913( C1912 C1913 ) C1912_=_C1914( C1912 C1914 ) C1912_=_C1915( C1912 C1915 ) \nC1912_=_C1916( C1912 C1916 ) C1912_=_C1917( C1912 C1917 ) C1912_=_C1918( C1912 C1918 ) C1912_=_C1919( C1912 C1919 ) C1912_=_C1920( C1912 C1920 ) C1912_=_C1921( C1912 C1921 ) \nC1912_=_C1922( C1912 C1922 ) C1912_=_C1923( C1912 C1923 ) C1912_=_C1924( C1912 C1924 ) C1912_=_C1925( C1912 C1925 ) C1913_=_C1914( C1913 C1914 ) C1913_=_C1915( C1913 C1915 ) \nC1913_=_C1916( C1913 C1916 ) C1913_=_C1917( C1913 C1917 ) C1913_=_C1918( C1913 C1918 ) C1913_=_C1919( C1913 C1919 ) C1913_=_C1920( C1913 C1920 ) C1913_=_C1921( C1913 C1921 ) \nC1913_=_C1922( C1913 C1922 ) C1913_=_C1923( C1913 C1923 ) C1913_=_C1924( C1913 C1924 ) C1913_=_C1925( C1913 C1925 ) C1913_=_C3097( C1913 C3097 ) C1914_=_C1915( C1914 C1915 ) \nC1914_=_C1916( C1914 C1916 ) C1914_=_C1917( C1914 C1917 ) C1914_=_C1918( C1914 C1918 ) C1914_=_C1919( C1914 C1919 ) C1914_=_C1920( C1914 C1920 ) C1914_=_C1921( C1914 C1921 ) \nC1914_=_C1922( C1914 C1922 ) C1914_=_C1923( C1914 C1923 ) C1914_=_C1924( C1914 C1924 ) C1914_=_C1925( C1914 C1925 ) C1915_=_C1916( C1915 C1916 ) C1915_=_C1917( C1915 C1917 ) \nC1915_=_C1918( C1915 C1918 ) C1915_=_C1919( C1915 C1919 ) C1915_=_C1920( C1915 C1920 ) C1915_=_C1921( C1915 C1921 ) C1915_=_C1922( C1915 C1922 ) C1915_=_C1923( C1915 C1923 ) \nC1915_=_C1924( C1915 C1924 ) C1915_=_C1925( C1915 C1925 ) C1915_=_C3098( C1915 C3098 ) C1916_=_C1917( C1916 C1917 ) C1916_=_C1918( C1916 C1918 ) C1916_=_C1919( C1916 C1919 ) \nC1916_=_C1920( C1916 C1920 ) C1916_=_C1921( C1916 C1921 ) C1916_=_C1922( C1916 C1922 ) C1916_=_C1923( C1916 C1923 ) C1916_=_C1924( C1916 C1924 ) C1916_=_C1925( C1916 C1925 ) \nC1916_=_C3100( C1916 C3100 ) C1917_=_C1918( C1917 C1918 ) C1917_=_C1919( C1917 C1919 ) C1917_=_C1920( C1917 C1920 ) C1917_=_C1921( C1917 C1921 ) C1917_=_C1922( C1917 C1922 ) \nC1917_=_C1923( C1917 C1923 ) C1917_=_C1924( C1917 C1924 ) C1917_=_C1925( C1917 C1925 ) C1917_=_C3101( C1917 C3101 ) C1918_=_C1919( C1918 C1919 ) C1918_=_C1920( C1918 C1920 ) \nC1918_=_C1921( C1918 C1921 ) C1918_=_C1922( C1918 C1922 ) C1918_=_C1923( C1918 C1923 ) C1918_=_C1924( C1918 C1924 ) C1918_=_C1925( C1918 C1925 ) C1918_=_C3102( C1918 C3102 ) \nC1919_=_C1920( C1919 C1920 ) C1919_=_C1921( C1919 C1921 ) C1919_=_C1922( C1919 C1922 ) C1919_=_C1923( C1919 C1923 ) C1919_=_C1924( C1919 C1924 ) C1919_=_C1925( C1919 C1925 ) \nC1919_=_C3103( C1919 C3103 ) C1920_=_C1921( C1920 C1921 ) C1920_=_C1922( C1920 C1922 ) C1920_=_C1923(</w:t>
      </w:r>
    </w:p>
    <w:p>
      <w:pPr>
        <w:pStyle w:val="PreformattedText"/>
        <w:bidi w:val="0"/>
        <w:spacing w:before="0" w:after="0"/>
        <w:jc w:val="left"/>
        <w:rPr/>
      </w:pPr>
      <w:r>
        <w:rPr/>
        <w:t xml:space="preserve"> </w:t>
      </w:r>
      <w:r>
        <w:rPr/>
        <w:t>C1920 C1923 ) C1920_=_C1924( C1920 C1924 ) C1920_=_C1925( C1920 C1925 ) \nC1921_=_C1922( C1921 C1922 ) C1921_=_C1923( C1921 C1923 ) C1921_=_C1924( C1921 C1924 ) C1921_=_C1925( C1921 C1925 ) C1922_=_C1923( C1922 C1923 ) C1922_=_C1924( C1922 C1924 ) \nC1922_=_C1925( C1922 C1925 ) C1922_=_C3104( C1922 C3104 ) C1923_=_C1924( C1923 C1924 ) C1923_=_C1925( C1923 C1925 ) C1923_=_C3105( C1923 C3105 ) C1924_=_C1925( C1924 C1925 ) \nC2440_=_C2457( C2440 C2457 ) C2440_=_C2657( C2440 C2657 ) C2440_=_C2844( C2440 C2844 ) C2440_=_C3010( C2440 C3010 ) C2440_=_C3068( C2440 C3068 ) C2440_=_C3095( C2440 C3095 ) \nC2440_=_C3096( C2440 C3096 ) C2440_=_C3097( C2440 C3097 ) C2440_=_C3098( C2440 C3098 ) C2440_=_C3099( C2440 C3099 ) C2440_=_C3100( C2440 C3100 ) C2440_=_C3101( C2440 C3101 ) \nC2440_=_C3102( C2440 C3102 ) C2440_=_C3103( C2440 C3103 ) C2440_=_C3104( C2440 C3104 ) C2440_=_C3105( C2440 C3105 ) C2440_=_C3106( C2440 C3106 ) C2457_=_C2657( C2457 C2657 ) \nC2457_=_C2844( C2457 C2844 ) C2457_=_C3010( C2457 C3010 ) C2457_=_C3068( C2457 C3068 ) C2457_=_C3095( C2457 C3095 ) C2457_=_C3096( C2457 C3096 ) C2457_=_C3097( C2457 C3097 ) \nC2457_=_C3098( C2457 C3098 ) C2457_=_C3099( C2457 C3099 ) C2457_=_C3100( C2457 C3100 ) C2457_=_C3101( C2457 C3101 ) C2457_=_C3102( C2457 C3102 ) C2457_=_C3103( C2457 C3103 ) \nC2457_=_C3104( C2457 C3104 ) C2457_=_C3105( C2457 C3105 ) C2457_=_C3106( C2457 C3106 ) C2657_=_C2844( C2657 C2844 ) C2657_=_C3010( C2657 C3010 ) C2657_=_C3068( C2657 C3068 ) \nC2657_=_C3095( C2657 C3095 ) C2657_=_C3096( C2657 C3096 ) C2657_=_C3097( C2657 C3097 ) C2657_=_C3098( C2657 C3098 ) C2657_=_C3099( C2657 C3099 ) C2657_=_C3100( C2657 C3100 ) \nC2657_=_C3101( C2657 C3101 ) C2657_=_C3102( C2657 C3102 ) C2657_=_C3103( C2657 C3103 ) C2657_=_C3104( C2657 C3104 ) C2657_=_C3105( C2657 C3105 ) C2657_=_C3106( C2657 C3106 ) \nC2844_=_C3010( C2844 C3010 ) C2844_=_C3068( C2844 C3068 ) C2844_=_C3095( C2844 C3095 ) C2844_=_C3096( C2844 C3096 ) C2844_=_C3097( C2844 C3097 ) C2844_=_C3098( C2844 C3098 ) \nC2844_=_C3099( C2844 C3099 ) C2844_=_C3100( C2844 C3100 ) C2844_=_C3101( C2844 C3101 ) C2844_=_C3102( C2844 C3102 ) C2844_=_C3103( C2844 C3103 ) C2844_=_C3104( C2844 C3104 ) \nC2844_=_C3105( C2844 C3105 ) C2844_=_C3106( C2844 C3106 ) C3010_=_C3068( C3010 C3068 ) C3010_=_C3095( C3010 C3095 ) C3010_=_C3096( C3010 C3096 ) C3010_=_C3097( C3010 C3097 ) \nC3010_=_C3098( C3010 C3098 ) C3010_=_C3099( C3010 C3099 ) C3010_=_C3100( C3010 C3100 ) C3010_=_C3101( C3010 C3101 ) C3010_=_C3102( C3010 C3102 ) C3010_=_C3103( C3010 C3103 ) \nC3010_=_C3104( C3010 C3104 ) C3010_=_C3105( C3010 C3105 ) C3010_=_C3106( C3010 C3106 ) C3068_=_C3095( C3068 C3095 ) C3068_=_C3096( C3068 C3096 ) C3068_=_C3097( C3068 C3097 ) \nC3068_=_C3098( C3068 C3098 ) C3068_=_C3099( C3068 C3099 ) C3068_=_C3100( C3068 C3100 ) C3068_=_C3101( C3068 C3101 ) C3068_=_C3102( C3068 C3102 ) C3068_=_C3103( C3068 C3103 ) \nC3068_=_C3104( C3068 C3104 ) C3068_=_C3105( C3068 C3105 ) C3068_=_C3106( C3068 C3106 ) C3095_=_C3096( C3095 C3096 ) C3095_=_C3097( C3095 C3097 ) C3095_=_C3098( C3095 C3098 ) \nC3095_=_C3099( C3095 C3099 ) C3095_=_C3100( C3095 C3100 ) C3095_=_C3101( C3095 C3101 ) C3095_=_C3102( C3095 C3102 ) C3095_=_C3103( C3095 C3103 ) C3095_=_C3104( C3095 C3104 ) \nC3095_=_C3105( C3095 C3105 ) C3095_=_C3106( C3095 C3106 ) C3096_=_C3097( C3096 C3097 ) C3096_=_C3098( C3096 C3098 ) C3096_=_C3099( C3096 C3099 ) C3096_=_C3100( C3096 C3100 ) \nC3096_=_C3101( C3096 C3101 ) C3096_=_C3102( C3096 C3102 ) C3096_=_C3103( C3096 C3103 ) C3096_=_C3104( C3096 C3104 ) C3096_=_C3105( C3096 C3105 ) C3096_=_C3106( C3096 C3106 ) \nC3097_=_C3098( C3097 C3098 ) C3097_=_C3099( C3097 C3099 ) C3097_=_C3100( C3097 C3100 ) C3097_=_C3101( C3097 C3101 ) C3097_=_C3102( C3097 C3102 ) C3097_=_C3103( C3097 C3103 ) \nC3097_=_C3104( C3097 C3104 ) C3097_=_C3105( C3097 C3105 ) C3097_=_C3106( C3097 C3106 ) C3098_=_C3099( C3098 C3099 ) C3098_=_C3100( C3098 C3100 ) C3098_=_C3101( C3098 C3101 ) \nC3098_=_C3102( C3098 C3102 ) C3098_=_C3103( C3098 C3103 ) C3098_=_C3104( C3098 C3104 ) C3098_=_C3105( C3098 C3105 ) C3098_=_C3106( C3098 C3106 ) C3099_=_C3100( C3099 C3100 ) \nC3099_=_C3101( C3099 C3101 ) C3099_=_C3102( C3099 C3102 ) C3099_=_C3103( C3099 C3103 ) C3099_=_C3104( C3099 C3104 ) C3099_=_C3105( C3099 C3105 ) C3099_=_C3106( C3099 C3106 ) \nC3100_=_C3101( C3100 C3101 ) C3100_=_C3102( C3100 C3102 ) C3100_=_C3103( C3100 C3103 ) C3100_=_C3104( C3100 C3104 ) C3100_=_C3105( C3100 C3105 ) C3100_=_C3106( C3100 C3106 ) \nC3101_=_C3102( C3101 C3102 ) C3101_=_C3103( C3101 C3103 ) C3101_=_C3104( C3101 C3104 ) C3101_=_C3105( C3101 C3105 ) C3101_=_C3106( C3101 C3106 ) C3102_=_C3103( C3102 C3103 ) \nC3102_=_C3104( C3102 C3104 ) C3102_=_C3105( C3102 C3105 ) C3102_=_C3106( C3102 C3106 ) C3103_=_C3104( C3103 C3104 ) C3103_=_C3105( C3103 C3105 ) C3103_=_C3106( C3103 C3106 ) \nC3104_=_C3105( C3104 C3105 ) C3104_=_C3106( C3104 C3106 ) C3105_=_C3106( C3105 C3106 ) "];206-&gt;261[label="56: C180 C222 C241 C314 C330 \nC602 C609 C771 C871 C1360 C1368 \nC1546 C1554 C1844 C1848 C1902 C1903 \nC1904 C1905 C1906 C1907 C1908 C1910 \nC1911 C1912 C1913 C1914 C1915 C1916 \nC1917 C1918 C1919 C1920 C1921 C1922 \nC1923 C1924 C1925 C2440 C2457 C2657 \nC2844 C3010 C3068 C3095 C3096 C3097 \nC3098 C3099 C3100 C3101 C3102 C3103 \nC3104 C3105 C3106 \n774: C180_=_C222 ,C180_=_C241 ,C180_=_C314 ,C180_=_C330 ,C180_=_C609 ,\nC180_=_C771 ,C180_=_C1368 ,C180_=_C1554 ,C180_=_C1848 ,C180_=_C2440 ,C180_=_C2457 ,\nC180_=_C2657 ,C180_=_C2844 ,C180_=_C3010 ,C180_=_C3068 ,C180_=_C3095 ,C180_=_C3096 ,\nC180_=_C3097 ,C180_=_C3098 ,C180_=_C3099 ,C180_=_C3100 ,C180_=_C3101 ,C180_=_C3102 ,\nC180_=_C3103 ,C180_=_C3104 ,C180_=_C3105 ,C180_=_C3106 ,C222_=_C241 ,C222_=_C314 ,\nC222_=_C330 ,C222_=_C609 ,C222_=_C771 ,C222_=_C1368 ,C222_=_C1554 ,C222_=_C1848 ,\nC222_=_C2440 ,C222_=_C2457 ,C222_=_C2657 ,C222_=_C2844 ,C222_=_C3010 ,C222_=_C3068 ,\nC222_=_C3095 ,C222_=_C3096 ,C222_=_C3097 ,C222_=_C3098 ,C222_=_C3099 ,C222_=_C3100 ,\nC222_=_C3101 ,C222_=_C3102 ,C222_=_C3103 ,C222_=_C3104 ,C222_=_C3105 ,C222_=_C3106 ,\nC241_=_C314 ,C241_=_C330 ,C241_=_C609 ,C241_=_C771 ,C241_=_C1368 ,C241_=_C1554 ,\nC241_=_C1848 ,C241_=_C2440 ,C241_=_C2457 ,C241_=_C2657 ,C241_=_C2844 ,C241_=_C3010 ,\nC241_=_C3068 ,C241_=_C3095 ,C241_=_C3096 ,C241_=_C3097 ,C241_=_C3098 ,C241_=_C3099 ,\nC241_=_C3100 ,C241_=_C3101 ,C241_=_C3102 ,C241_=_C3103 ,C241_=_C3104 ,C241_=_C3105 ,\nC241_=_C3106 ,C314_=_C330 ,C314_=_C609 ,C314_=_C771 ,C314_=_C1368 ,C314_=_C1554 ,\nC314_=_C1848 ,C314_=_C2440 ,C314_=_C2457 ,C314_=_C2657 ,C314_=_C2844 ,C314_=_C3010 ,\nC314_=_C3068 ,C314_=_C3095 ,C314_=_C3096 ,C314_=_C3097 ,C314_=_C3098 ,C314_=_C3099 ,\nC314_=_C3100 ,C314_=_C3101 ,C314_=_C3102 ,C314_=_C3103 ,C314_=_C3104 ,C314_=_C3105 ,\nC314_=_C3106 ,C330_=_C609 ,C330_=_C771 ,C330_=_C1368 ,C330_=_C1554 ,C330_=_C1848 ,\nC330_=_C2440 ,C330_=_C2457 ,C330_=_C2657 ,C330_=_C2844 ,C330_=_C3010 ,C330_=_C3068 ,\nC330_=_C3095 ,C330_=_C3096 ,C330_=_C3097 ,C330_=_C3098 ,C330_=_C3099 ,C330_=_C3100 ,\nC330_=_C3101 ,C330_=_C3102 ,C330_=_C3103 ,C330_=_C3104 ,C330_=_C3105 ,C330_=_C3106 ,\nC602_=_C609 ,C602_=_C871 ,C602_=_C1360 ,C602_=_C1546 ,C602_=_C1844 ,C602_=_C1902 ,\nC602_=_C1903 ,C602_=_C1904 ,C602_=_C1905 ,C602_=_C1906 ,C602_=_C1907 ,C602_=_C1908 ,\nC602_=_C1910 ,C602_=_C1911 ,C602_=_C1912 ,C602_=_C1913 ,C602_=_C1914 ,C602_=_C1915 ,\nC602_=_C1916 ,C602_=_C1917 ,C602_=_C1918 ,C602_=_C1919 ,C602_=_C1920 ,C602_=_C1921 ,\nC602_=_C1922 ,C602_=_C1923 ,C602_=_C1924 ,C602_=_C1925 ,C609_=_C771 ,C609_=_C1368 ,\nC609_=_C1554 ,C609_=_C1848 ,C609_=_C2440 ,C609_=_C2457 ,C609_=_C2657 ,C609_=_C2844 ,\nC609_=_C3010 ,C609_=_C3068 ,C609_=_C3095 ,C609_=_C3096 ,C609_=_C3097 ,C609_=_C3098 ,\nC609_=_C3099 ,C609_=_C3100 ,C609_=_C3101 ,C609_=_C3102 ,C609_=_C3103 ,C609_=_C3104 ,\nC609_=_C3105 ,C609_=_C3106 ,C771_=_C1368 ,C771_=_C1554 ,C771_=_C1848 ,C771_=_C2440 ,\nC771_=_C2457 ,C771_=_C2657 ,C771_=_C2844 ,C771_=_C3010 ,C771_=_C3068 ,C771_=_C3095 ,\nC771_=_C3096 ,C771_=_C3097 ,C771_=_C3098 ,C771_=_C3099 ,C771_=_C3100 ,C771_=_C3101 ,\nC771_=_C3102 ,C771_=_C3103 ,C771_=_C3104 ,C771_=_C3105 ,C771_=_C3106 ,C871_=_C1360 ,\nC871_=_C1546 ,C871_=_C1844 ,C871_=_C1902 ,C871_=_C1903 ,C871_=_C1904 ,C871_=_C1905 ,\nC871_=_C1906 ,C871_=_C1907 ,C871_=_C1908 ,C871_=_C1910 ,C871_=_C1911 ,C871_=_C1912 ,\nC871_=_C1913 ,C871_=_C1914 ,C871_=_C1915 ,C871_=_C1916 ,C871_=_C1917 ,C871_=_C1918 ,\nC871_=_C1919 ,C871_=_C1920 ,C871_=_C1921 ,C871_=_C1922 ,C871_=_C1923 ,C871_=_C1924 ,\nC871_=_C1925 ,C1360_=_C1368 ,C1360_=_C1546 ,C1360_=_C1844 ,C1360_=_C1902 ,C1360_=_C1903 ,\nC1360_=_C1904 ,C1360_=_C1905 ,C1360_=_C1906 ,C1360_=_C1907 ,C1360_=_C1908 ,C1360_=_C1910 ,\nC1360_=_C1911 ,C1360_=_C1912 ,C1360_=_C1913 ,C1360_=_C1914 ,C1360_=_C1915 ,C1360_=_C1916 ,\nC1360_=_C1917 ,C1360_=_C1918 ,C1360_=_C1919 ,C1360_=_C1920 ,C1360_=_C1921 ,C1360_=_C1922 ,\nC1360_=_C1923 ,C1360_=_C1924 ,C1360_=_C1925 ,C1368_=_C1554 ,C1368_=_C1848 ,C1368_=_C2440 ,\nC1368_=_C2457 ,C1368_=_C2657 ,C1368_=_C2844 ,C1368_=_C3010 ,C1368_=_C3068 ,C1368_=_C3095 ,\nC1368_=_C3096 ,C1368_=_C3097 ,C1368_=_C3098 ,C1368_=_C3099 ,C1368_=_C3100 ,C1368_=_C3101 ,\nC1368_=_C3102 ,C1368_=_C3103 ,C1368_=_C3104 ,C1368_=_C3105 ,C1368_=_C3106 ,C1546_=_C1554 ,\nC1546_=_C1844 ,C1546_=_C1902 ,C1546_=_C1903 ,C1546_=_C1904 ,C1546_=_C1905 ,C1546_=_C1906 ,\nC1546_=_C1907 ,C1546_=_C1908 ,C1546_=_C1910 ,C1546_=_C1911 ,C1546_=_C1912 ,C1546_=_C1913 ,\nC1546_=_C1914 ,C1546_=_C1915 ,C1546_=_C1916 ,C1546_=_C1917 ,C1546_=_C1918 ,C1546_=_C1919 ,\nC1546_=_C1920 ,C1546_=_C1921 ,C1546_=_C1922 ,C1546_=_C1923 ,C1546_=_C1924 ,C1546_=_C1925 ,\nC1554_=_C1848 ,C1554_=_C2440 ,C1554_=_C2457 ,C1554_=_C2657 ,C1554_=_C2844 ,C1554_=_C3010 ,\nC1554_=_C3068 ,C1554_=_C3095 ,C1554_=_C3096 ,C1554_=_C3097 ,C1554_=_C3098 ,C1554_=_C3099 ,\nC1554_=_C3100 ,C1554_=_C3101 ,C1554_=_C3102 ,C1554_=_C3103 ,C1554_=_C3104 ,C1554_=_C3105 ,\nC1554_=_C3106 ,C1844_=_C1848 ,C1844_=_C1902 ,C1844_=_C1903 ,C1844_=_C1904 ,C1844_=_C1905</w:t>
      </w:r>
    </w:p>
    <w:p>
      <w:pPr>
        <w:pStyle w:val="PreformattedText"/>
        <w:bidi w:val="0"/>
        <w:spacing w:before="0" w:after="0"/>
        <w:jc w:val="left"/>
        <w:rPr/>
      </w:pPr>
      <w:r>
        <w:rPr/>
        <w:t xml:space="preserve"> </w:t>
      </w:r>
      <w:r>
        <w:rPr/>
        <w:t>,\nC1844_=_C1906 ,C1844_=_C1907 ,C1844_=_C1908 ,C1844_=_C1910 ,C1844_=_C1911 ,C1844_=_C1912 ,\nC1844_=_C1913 ,C1844_=_C1914 ,C1844_=_C1915 ,C1844_=_C1916 ,C1844_=_C1917 ,C1844_=_C1918 ,\nC1844_=_C1919 ,C1844_=_C1920 ,C1844_=_C1921 ,C1844_=_C1922 ,C1844_=_C1923 ,C1844_=_C1924 ,\nC1844_=_C1925 ,C1848_=_C2440 ,C1848_=_C2457 ,C1848_=_C2657 ,C1848_=_C2844 ,C1848_=_C3010 ,\nC1848_=_C3068 ,C1848_=_C3095 ,C1848_=_C3096 ,C1848_=_C3097 ,C1848_=_C3098 ,C1848_=_C3099 ,\nC1848_=_C3100 ,C1848_=_C3101 ,C1848_=_C3102 ,C1848_=_C3103 ,C1848_=_C3104 ,C1848_=_C3105 ,\nC1848_=_C3106 ,C1902_=_C1903 ,C1902_=_C1904 ,C1902_=_C1905 ,C1902_=_C1906 ,C1902_=_C1907 ,\nC1902_=_C1908 ,C1902_=_C1910 ,C1902_=_C1911 ,C1902_=_C1912 ,C1902_=_C1913 ,C1902_=_C1914 ,\nC1902_=_C1915 ,C1902_=_C1916 ,C1902_=_C1917 ,C1902_=_C1918 ,C1902_=_C1919 ,C1902_=_C1920 ,\nC1902_=_C1921 ,C1902_=_C1922 ,C1902_=_C1923 ,C1902_=_C1924 ,C1902_=_C1925 ,C1903_=_C1904 ,\nC1903_=_C1905 ,C1903_=_C1906 ,C1903_=_C1907 ,C1903_=_C1908 ,C1903_=_C1910 ,C1903_=_C1911 ,\nC1903_=_C1912 ,C1903_=_C1913 ,C1903_=_C1914 ,C1903_=_C1915 ,C1903_=_C1916 ,C1903_=_C1917 ,\nC1903_=_C1918 ,C1903_=_C1919 ,C1903_=_C1920 ,C1903_=_C1921 ,C1903_=_C1922 ,C1903_=_C1923 ,\nC1903_=_C1924 ,C1903_=_C1925 ,C1903_=_C2440 ,C1904_=_C1905 ,C1904_=_C1906 ,C1904_=_C1907 ,\nC1904_=_C1908 ,C1904_=_C1910 ,C1904_=_C1911 ,C1904_=_C1912 ,C1904_=_C1913 ,C1904_=_C1914 ,\nC1904_=_C1915 ,C1904_=_C1916 ,C1904_=_C1917 ,C1904_=_C1918 ,C1904_=_C1919 ,C1904_=_C1920 ,\nC1904_=_C1921 ,C1904_=_C1922 ,C1904_=_C1923 ,C1904_=_C1924 ,C1904_=_C1925 ,C1905_=_C1906 ,\nC1905_=_C1907 ,C1905_=_C1908 ,C1905_=_C1910 ,C1905_=_C1911 ,C1905_=_C1912 ,C1905_=_C1913 ,\nC1905_=_C1914 ,C1905_=_C1915 ,C1905_=_C1916 ,C1905_=_C1917 ,C1905_=_C1918 ,C1905_=_C1919 ,\nC1905_=_C1920 ,C1905_=_C1921 ,C1905_=_C1922 ,C1905_=_C1923 ,C1905_=_C1924 ,C1905_=_C1925 ,\nC1905_=_C2657 ,C1906_=_C1907 ,C1906_=_C1908 ,C1906_=_C1910 ,C1906_=_C1911 ,C1906_=_C1912 ,\nC1906_=_C1913 ,C1906_=_C1914 ,C1906_=_C1915 ,C1906_=_C1916 ,C1906_=_C1917 ,C1906_=_C1918 ,\nC1906_=_C1919 ,C1906_=_C1920 ,C1906_=_C1921 ,C1906_=_C1922 ,C1906_=_C1923 ,C1906_=_C1924 ,\nC1906_=_C1925 ,C1906_=_C2844 ,C1907_=_C1908 ,C1907_=_C1910 ,C1907_=_C1911 ,C1907_=_C1912 ,\nC1907_=_C1913 ,C1907_=_C1914 ,C1907_=_C1915 ,C1907_=_C1916 ,C1907_=_C1917 ,C1907_=_C1918 ,\nC1907_=_C1919 ,C1907_=_C1920 ,C1907_=_C1921 ,C1907_=_C1922 ,C1907_=_C1923 ,C1907_=_C1924 ,\nC1907_=_C1925 ,C1907_=_C3010 ,C1908_=_C1910 ,C1908_=_C1911 ,C1908_=_C1912 ,C1908_=_C1913 ,\nC1908_=_C1914 ,C1908_=_C1915 ,C1908_=_C1916 ,C1908_=_C1917 ,C1908_=_C1918 ,C1908_=_C1919 ,\nC1908_=_C1920 ,C1908_=_C1921 ,C1908_=_C1922 ,C1908_=_C1923 ,C1908_=_C1924 ,C1908_=_C1925 ,\nC1908_=_C3068 ,C1910_=_C1911 ,C1910_=_C1912 ,C1910_=_C1913 ,C1910_=_C1914 ,C1910_=_C1915 ,\nC1910_=_C1916 ,C1910_=_C1917 ,C1910_=_C1918 ,C1910_=_C1919 ,C1910_=_C1920 ,C1910_=_C1921 ,\nC1910_=_C1922 ,C1910_=_C1923 ,C1910_=_C1924 ,C1910_=_C1925 ,C1910_=_C3095 ,C1911_=_C1912 ,\nC1911_=_C1913 ,C1911_=_C1914 ,C1911_=_C1915 ,C1911_=_C1916 ,C1911_=_C1917 ,C1911_=_C1918 ,\nC1911_=_C1919 ,C1911_=_C1920 ,C1911_=_C1921 ,C1911_=_C1922 ,C1911_=_C1923 ,C1911_=_C1924 ,\nC1911_=_C1925 ,C1912_=_C1913 ,C1912_=_C1914 ,C1912_=_C1915 ,C1912_=_C1916 ,C1912_=_C1917 ,\nC1912_=_C1918 ,C1912_=_C1919 ,C1912_=_C1920 ,C1912_=_C1921 ,C1912_=_C1922 ,C1912_=_C1923 ,\nC1912_=_C1924 ,C1912_=_C1925 ,C1913_=_C1914 ,C1913_=_C1915 ,C1913_=_C1916 ,C1913_=_C1917 ,\nC1913_=_C1918 ,C1913_=_C1919 ,C1913_=_C1920 ,C1913_=_C1921 ,C1913_=_C1922 ,C1913_=_C1923 ,\nC1913_=_C1924 ,C1913_=_C1925 ,C1913_=_C3097 ,C1914_=_C1915 ,C1914_=_C1916 ,C1914_=_C1917 ,\nC1914_=_C1918 ,C1914_=_C1919 ,C1914_=_C1920 ,C1914_=_C1921 ,C1914_=_C1922 ,C1914_=_C1923 ,\nC1914_=_C1924 ,C1914_=_C1925 ,C1915_=_C1916 ,C1915_=_C1917 ,C1915_=_C1918 ,C1915_=_C1919 ,\nC1915_=_C1920 ,C1915_=_C1921 ,C1915_=_C1922 ,C1915_=_C1923 ,C1915_=_C1924 ,C1915_=_C1925 ,\nC1915_=_C3098 ,C1916_=_C1917 ,C1916_=_C1918 ,C1916_=_C1919 ,C1916_=_C1920 ,C1916_=_C1921 ,\nC1916_=_C1922 ,C1916_=_C1923 ,C1916_=_C1924 ,C1916_=_C1925 ,C1916_=_C3100 ,C1917_=_C1918 ,\nC1917_=_C1919 ,C1917_=_C1920 ,C1917_=_C1921 ,C1917_=_C1922 ,C1917_=_C1923 ,C1917_=_C1924 ,\nC1917_=_C1925 ,C1917_=_C3101 ,C1918_=_C1919 ,C1918_=_C1920 ,C1918_=_C1921 ,C1918_=_C1922 ,\nC1918_=_C1923 ,C1918_=_C1924 ,C1918_=_C1925 ,C1918_=_C3102 ,C1919_=_C1920 ,C1919_=_C1921 ,\nC1919_=_C1922 ,C1919_=_C1923 ,C1919_=_C1924 ,C1919_=_C1925 ,C1919_=_C3103 ,C1920_=_C1921 ,\nC1920_=_C1922 ,C1920_=_C1923 ,C1920_=_C1924 ,C1920_=_C1925 ,C1921_=_C1922 ,C1921_=_C1923 ,\nC1921_=_C1924 ,C1921_=_C1925 ,C1922_=_C1923 ,C1922_=_C1924 ,C1922_=_C1925 ,C1922_=_C3104 ,\nC1923_=_C1924 ,C1923_=_C1925 ,C1923_=_C3105 ,C1924_=_C1925 ,C2440_=_C2457 ,C2440_=_C2657 ,\nC2440_=_C2844 ,C2440_=_C3010 ,C2440_=_C3068 ,C2440_=_C3095 ,C2440_=_C3096 ,C2440_=_C3097 ,\nC2440_=_C3098 ,C2440_=_C3099 ,C2440_=_C3100 ,C2440_=_C3101 ,C2440_=_C3102 ,C2440_=_C3103 ,\nC2440_=_C3104 ,C2440_=_C3105 ,C2440_=_C3106 ,C2457_=_C2657 ,C2457_=_C2844 ,C2457_=_C3010 ,\nC2457_=_C3068 ,C2457_=_C3095 ,C2457_=_C3096 ,C2457_=_C3097 ,C2457_=_C3098 ,C2457_=_C3099 ,\nC2457_=_C3100 ,C2457_=_C3101 ,C2457_=_C3102 ,C2457_=_C3103 ,C2457_=_C3104 ,C2457_=_C3105 ,\nC2457_=_C3106 ,C2657_=_C2844 ,C2657_=_C3010 ,C2657_=_C3068 ,C2657_=_C3095 ,C2657_=_C3096 ,\nC2657_=_C3097 ,C2657_=_C3098 ,C2657_=_C3099 ,C2657_=_C3100 ,C2657_=_C3101 ,C2657_=_C3102 ,\nC2657_=_C3103 ,C2657_=_C3104 ,C2657_=_C3105 ,C2657_=_C3106 ,C2844_=_C3010 ,C2844_=_C3068 ,\nC2844_=_C3095 ,C2844_=_C3096 ,C2844_=_C3097 ,C2844_=_C3098 ,C2844_=_C3099 ,C2844_=_C3100 ,\nC2844_=_C3101 ,C2844_=_C3102 ,C2844_=_C3103 ,C2844_=_C3104 ,C2844_=_C3105 ,C2844_=_C3106 ,\nC3010_=_C3068 ,C3010_=_C3095 ,C3010_=_C3096 ,C3010_=_C3097 ,C3010_=_C3098 ,C3010_=_C3099 ,\nC3010_=_C3100 ,C3010_=_C3101 ,C3010_=_C3102 ,C3010_=_C3103 ,C3010_=_C3104 ,C3010_=_C3105 ,\nC3010_=_C3106 ,C3068_=_C3095 ,C3068_=_C3096 ,C3068_=_C3097 ,C3068_=_C3098 ,C3068_=_C3099 ,\nC3068_=_C3100 ,C3068_=_C3101 ,C3068_=_C3102 ,C3068_=_C3103 ,C3068_=_C3104 ,C3068_=_C3105 ,\nC3068_=_C3106 ,C3095_=_C3096 ,C3095_=_C3097 ,C3095_=_C3098 ,C3095_=_C3099 ,C3095_=_C3100 ,\nC3095_=_C3101 ,C3095_=_C3102 ,C3095_=_C3103 ,C3095_=_C3104 ,C3095_=_C3105 ,C3095_=_C3106 ,\nC3096_=_C3097 ,C3096_=_C3098 ,C3096_=_C3099 ,C3096_=_C3100 ,C3096_=_C3101 ,C3096_=_C3102 ,\nC3096_=_C3103 ,C3096_=_C3104 ,C3096_=_C3105 ,C3096_=_C3106 ,C3097_=_C3098 ,C3097_=_C3099 ,\nC3097_=_C3100 ,C3097_=_C3101 ,C3097_=_C3102 ,C3097_=_C3103 ,C3097_=_C3104 ,C3097_=_C3105 ,\nC3097_=_C3106 ,C3098_=_C3099 ,C3098_=_C3100 ,C3098_=_C3101 ,C3098_=_C3102 ,C3098_=_C3103 ,\nC3098_=_C3104 ,C3098_=_C3105 ,C3098_=_C3106 ,C3099_=_C3100 ,C3099_=_C3101 ,C3099_=_C3102 ,\nC3099_=_C3103 ,C3099_=_C3104 ,C3099_=_C3105 ,C3099_=_C3106 ,C3100_=_C3101 ,C3100_=_C3102 ,\nC3100_=_C3103 ,C3100_=_C3104 ,C3100_=_C3105 ,C3100_=_C3106 ,C3101_=_C3102 ,C3101_=_C3103 ,\nC3101_=_C3104 ,C3101_=_C3105 ,C3101_=_C3106 ,C3102_=_C3103 ,C3102_=_C3104 ,C3102_=_C3105 ,\nC3102_=_C3106 ,C3103_=_C3104 ,C3103_=_C3105 ,C3103_=_C3106 ,C3104_=_C3105 ,C3104_=_C3106 ,\nC3105_=_C3106 ,"];262[shape=box, label="id:262 level: 7\n54: C398 C412 C451 C464 C713 \nC752 C873 C886 C1238 C1254 C1821 \nC1837 C1867 C1874 C2025 C2285 C2286 \nC2287 C2288 C2289 C2290 C2291 C2292 \nC2293 C2294 C2295 C2296 C2297 C2298 \nC2299 C2300 C2301 C2302 C2303 C2304 \nC2397 C2819 C2849 C2984 C2999 C3087 \nC3182 C3391 C3425 C3663 C3693 C3722 \nC3790 C3833 C3884 C3885 C3886 C3887 \nC3888 \n746: C398_=_C412( C398 C412 ) C398_=_C451( C398 C451 ) C398_=_C713( C398 C713 ) C398_=_C873( C398 C873 ) C398_=_C1238( C398 C1238 ) \nC398_=_C1821( C398 C1821 ) C398_=_C1867( C398 C1867 ) C398_=_C2285( C398 C2285 ) C398_=_C2286( C398 C2286 ) C398_=_C2287( C398 C2287 ) C398_=_C2288( C398 C2288 ) \nC398_=_C2289( C398 C2289 ) C398_=_C2290( C398 C2290 ) C398_=_C2291( C398 C2291 ) C398_=_C2292( C398 C2292 ) C398_=_C2293( C398 C2293 ) C398_=_C2294( C398 C2294 ) \nC398_=_C2295( C398 C2295 ) C398_=_C2296( C398 C2296 ) C398_=_C2297( C398 C2297 ) C398_=_C2298( C398 C2298 ) C398_=_C2299( C398 C2299 ) C398_=_C2300( C398 C2300 ) \nC398_=_C2301( C398 C2301 ) C398_=_C2302( C398 C2302 ) C398_=_C2303( C398 C2303 ) C398_=_C2304( C398 C2304 ) C412_=_C464( C412 C464 ) C412_=_C752( C412 C752 ) \nC412_=_C886( C412 C886 ) C412_=_C1254( C412 C1254 ) C412_=_C1837( C412 C1837 ) C412_=_C1874( C412 C1874 ) C412_=_C2025( C412 C2025 ) C412_=_C2297( C412 C2297 ) \nC412_=_C2397( C412 C2397 ) C412_=_C2819( C412 C2819 ) C412_=_C2849( C412 C2849 ) C412_=_C2984( C412 C2984 ) C412_=_C2999( C412 C2999 ) C412_=_C3087( C412 C3087 ) \nC412_=_C3182( C412 C3182 ) C412_=_C3391( C412 C3391 ) C412_=_C3425( C412 C3425 ) C412_=_C3663( C412 C3663 ) C412_=_C3693( C412 C3693 ) C412_=_C3722( C412 C3722 ) \nC412_=_C3790( C412 C3790 ) C412_=_C3833( C412 C3833 ) C412_=_C3884( C412 C3884 ) C412_=_C3885( C412 C3885 ) C412_=_C3886( C412 C3886 ) C412_=_C3887( C412 C3887 ) \nC412_=_C3888( C412 C3888 ) C451_=_C464( C451 C464 ) C451_=_C713( C451 C713 ) C451_=_C873( C451 C873 ) C451_=_C1238( C451 C1238 ) C451_=_C1821( C451 C1821 ) \nC451_=_C1867( C451 C1867 ) C451_=_C2285( C451 C2285 ) C451_=_C2286( C451 C2286 ) C451_=_C2287( C451 C2287 ) C451_=_C2288( C451 C2288 ) C451_=_C2289( C451 C2289 ) \nC451_=_C2290( C451 C2290 ) C451_=_C2291( C451 C2291 ) C451_=_C2292( C451 C2292 ) C451_=_C2293( C451 C2293 ) C451_=_C2294( C451 C2294 ) C451_=_C2295( C451 C2295 ) \nC451_=_C2296( C451 C2296 ) C451_=_C2297( C451 C2297 ) C451_=_C2298( C451 C2298 ) C451_=_C2299( C451 C2299 ) C451_=_C2300( C451 C2300 ) C451_=_C2301( C451 C2301 ) \nC451_=_C2302( C451 C2302 ) C451_=_C2303( C451 C2303 ) C451_=_C2304( C451 C2304 ) C464_=_C752( C464 C752 ) C464_=_C886( C464 C886 ) C464_=_C1254( C464 C1254 ) \nC464_=_C1837( C464 C1837 ) C464_=_C1874( C464 C1874 ) C464_=_C2025( C464 C2025 ) C464_=_C2297( C464 C2297 ) C464_=_C2397( C464 C2397 ) C464_=_C2819( C464 C2819 ) \nC464_=_C2849( C464 C2849 ) C464_=_C2984( C464 C2984 ) C464_=_C2999( C464 C2999 ) C464_=_C3087(</w:t>
      </w:r>
    </w:p>
    <w:p>
      <w:pPr>
        <w:pStyle w:val="PreformattedText"/>
        <w:bidi w:val="0"/>
        <w:spacing w:before="0" w:after="0"/>
        <w:jc w:val="left"/>
        <w:rPr/>
      </w:pPr>
      <w:r>
        <w:rPr/>
        <w:t xml:space="preserve"> </w:t>
      </w:r>
      <w:r>
        <w:rPr/>
        <w:t>C464 C3087 ) C464_=_C3182( C464 C3182 ) C464_=_C3391( C464 C3391 ) \nC464_=_C3425( C464 C3425 ) C464_=_C3663( C464 C3663 ) C464_=_C3693( C464 C3693 ) C464_=_C3722( C464 C3722 ) C464_=_C3790( C464 C3790 ) C464_=_C3833( C464 C3833 ) \nC464_=_C3884( C464 C3884 ) C464_=_C3885( C464 C3885 ) C464_=_C3886( C464 C3886 ) C464_=_C3887( C464 C3887 ) C464_=_C3888( C464 C3888 ) C713_=_C873( C713 C873 ) \nC713_=_C1238( C713 C1238 ) C713_=_C1821( C713 C1821 ) C713_=_C1867( C713 C1867 ) C713_=_C2285( C713 C2285 ) C713_=_C2286( C713 C2286 ) C713_=_C2287( C713 C2287 ) \nC713_=_C2288( C713 C2288 ) C713_=_C2289( C713 C2289 ) C713_=_C2290( C713 C2290 ) C713_=_C2291( C713 C2291 ) C713_=_C2292( C713 C2292 ) C713_=_C2293( C713 C2293 ) \nC713_=_C2294( C713 C2294 ) C713_=_C2295( C713 C2295 ) C713_=_C2296( C713 C2296 ) C713_=_C2297( C713 C2297 ) C713_=_C2298( C713 C2298 ) C713_=_C2299( C713 C2299 ) \nC713_=_C2300( C713 C2300 ) C713_=_C2301( C713 C2301 ) C713_=_C2302( C713 C2302 ) C713_=_C2303( C713 C2303 ) C713_=_C2304( C713 C2304 ) C752_=_C886( C752 C886 ) \nC752_=_C1254( C752 C1254 ) C752_=_C1837( C752 C1837 ) C752_=_C1874( C752 C1874 ) C752_=_C2025( C752 C2025 ) C752_=_C2297( C752 C2297 ) C752_=_C2397( C752 C2397 ) \nC752_=_C2819( C752 C2819 ) C752_=_C2849( C752 C2849 ) C752_=_C2984( C752 C2984 ) C752_=_C2999( C752 C2999 ) C752_=_C3087( C752 C3087 ) C752_=_C3182( C752 C3182 ) \nC752_=_C3391( C752 C3391 ) C752_=_C3425( C752 C3425 ) C752_=_C3663( C752 C3663 ) C752_=_C3693( C752 C3693 ) C752_=_C3722( C752 C3722 ) C752_=_C3790( C752 C3790 ) \nC752_=_C3833( C752 C3833 ) C752_=_C3884( C752 C3884 ) C752_=_C3885( C752 C3885 ) C752_=_C3886( C752 C3886 ) C752_=_C3887( C752 C3887 ) C752_=_C3888( C752 C3888 ) \nC873_=_C886( C873 C886 ) C873_=_C1238( C873 C1238 ) C873_=_C1821( C873 C1821 ) C873_=_C1867( C873 C1867 ) C873_=_C2285( C873 C2285 ) C873_=_C2286( C873 C2286 ) \nC873_=_C2287( C873 C2287 ) C873_=_C2288( C873 C2288 ) C873_=_C2289( C873 C2289 ) C873_=_C2290( C873 C2290 ) C873_=_C2291( C873 C2291 ) C873_=_C2292( C873 C2292 ) \nC873_=_C2293( C873 C2293 ) C873_=_C2294( C873 C2294 ) C873_=_C2295( C873 C2295 ) C873_=_C2296( C873 C2296 ) C873_=_C2297( C873 C2297 ) C873_=_C2298( C873 C2298 ) \nC873_=_C2299( C873 C2299 ) C873_=_C2300( C873 C2300 ) C873_=_C2301( C873 C2301 ) C873_=_C2302( C873 C2302 ) C873_=_C2303( C873 C2303 ) C873_=_C2304( C873 C2304 ) \nC886_=_C1254( C886 C1254 ) C886_=_C1837( C886 C1837 ) C886_=_C1874( C886 C1874 ) C886_=_C2025( C886 C2025 ) C886_=_C2297( C886 C2297 ) C886_=_C2397( C886 C2397 ) \nC886_=_C2819( C886 C2819 ) C886_=_C2849( C886 C2849 ) C886_=_C2984( C886 C2984 ) C886_=_C2999( C886 C2999 ) C886_=_C3087( C886 C3087 ) C886_=_C3182( C886 C3182 ) \nC886_=_C3391( C886 C3391 ) C886_=_C3425( C886 C3425 ) C886_=_C3663( C886 C3663 ) C886_=_C3693( C886 C3693 ) C886_=_C3722( C886 C3722 ) C886_=_C3790( C886 C3790 ) \nC886_=_C3833( C886 C3833 ) C886_=_C3884( C886 C3884 ) C886_=_C3885( C886 C3885 ) C886_=_C3886( C886 C3886 ) C886_=_C3887( C886 C3887 ) C886_=_C3888( C886 C3888 ) \nC1238_=_C1254( C1238 C1254 ) C1238_=_C1821( C1238 C1821 ) C1238_=_C1867( C1238 C1867 ) C1238_=_C2285( C1238 C2285 ) C1238_=_C2286( C1238 C2286 ) C1238_=_C2287( C1238 C2287 ) \nC1238_=_C2288( C1238 C2288 ) C1238_=_C2289( C1238 C2289 ) C1238_=_C2290( C1238 C2290 ) C1238_=_C2291( C1238 C2291 ) C1238_=_C2292( C1238 C2292 ) C1238_=_C2293( C1238 C2293 ) \nC1238_=_C2294( C1238 C2294 ) C1238_=_C2295( C1238 C2295 ) C1238_=_C2296( C1238 C2296 ) C1238_=_C2297( C1238 C2297 ) C1238_=_C2298( C1238 C2298 ) C1238_=_C2299( C1238 C2299 ) \nC1238_=_C2300( C1238 C2300 ) C1238_=_C2301( C1238 C2301 ) C1238_=_C2302( C1238 C2302 ) C1238_=_C2303( C1238 C2303 ) C1238_=_C2304( C1238 C2304 ) C1254_=_C1837( C1254 C1837 ) \nC1254_=_C1874( C1254 C1874 ) C1254_=_C2025( C1254 C2025 ) C1254_=_C2297( C1254 C2297 ) C1254_=_C2397( C1254 C2397 ) C1254_=_C2819( C1254 C2819 ) C1254_=_C2849( C1254 C2849 ) \nC1254_=_C2984( C1254 C2984 ) C1254_=_C2999( C1254 C2999 ) C1254_=_C3087( C1254 C3087 ) C1254_=_C3182( C1254 C3182 ) C1254_=_C3391( C1254 C3391 ) C1254_=_C3425( C1254 C3425 ) \nC1254_=_C3663( C1254 C3663 ) C1254_=_C3693( C1254 C3693 ) C1254_=_C3722( C1254 C3722 ) C1254_=_C3790( C1254 C3790 ) C1254_=_C3833( C1254 C3833 ) C1254_=_C3884( C1254 C3884 ) \nC1254_=_C3885( C1254 C3885 ) C1254_=_C3886( C1254 C3886 ) C1254_=_C3887( C1254 C3887 ) C1254_=_C3888( C1254 C3888 ) C1821_=_C1837( C1821 C1837 ) C1821_=_C1867( C1821 C1867 ) \nC1821_=_C2285( C1821 C2285 ) C1821_=_C2286( C1821 C2286 ) C1821_=_C2287( C1821 C2287 ) C1821_=_C2288( C1821 C2288 ) C1821_=_C2289( C1821 C2289 ) C1821_=_C2290( C1821 C2290 ) \nC1821_=_C2291( C1821 C2291 ) C1821_=_C2292( C1821 C2292 ) C1821_=_C2293( C1821 C2293 ) C1821_=_C2294( C1821 C2294 ) C1821_=_C2295( C1821 C2295 ) C1821_=_C2296( C1821 C2296 ) \nC1821_=_C2297( C1821 C2297 ) C1821_=_C2298( C1821 C2298 ) C1821_=_C2299( C1821 C2299 ) C1821_=_C2300( C1821 C2300 ) C1821_=_C2301( C1821 C2301 ) C1821_=_C2302( C1821 C2302 ) \nC1821_=_C2303( C1821 C2303 ) C1821_=_C2304( C1821 C2304 ) C1837_=_C1874( C1837 C1874 ) C1837_=_C2025( C1837 C2025 ) C1837_=_C2297( C1837 C2297 ) C1837_=_C2397( C1837 C2397 ) \nC1837_=_C2819( C1837 C2819 ) C1837_=_C2849( C1837 C2849 ) C1837_=_C2984( C1837 C2984 ) C1837_=_C2999( C1837 C2999 ) C1837_=_C3087( C1837 C3087 ) C1837_=_C3182( C1837 C3182 ) \nC1837_=_C3391( C1837 C3391 ) C1837_=_C3425( C1837 C3425 ) C1837_=_C3663( C1837 C3663 ) C1837_=_C3693( C1837 C3693 ) C1837_=_C3722( C1837 C3722 ) C1837_=_C3790( C1837 C3790 ) \nC1837_=_C3833( C1837 C3833 ) C1837_=_C3884( C1837 C3884 ) C1837_=_C3885( C1837 C3885 ) C1837_=_C3886( C1837 C3886 ) C1837_=_C3887( C1837 C3887 ) C1837_=_C3888( C1837 C3888 ) \nC1867_=_C1874( C1867 C1874 ) C1867_=_C2285( C1867 C2285 ) C1867_=_C2286( C1867 C2286 ) C1867_=_C2287( C1867 C2287 ) C1867_=_C2288( C1867 C2288 ) C1867_=_C2289( C1867 C2289 ) \nC1867_=_C2290( C1867 C2290 ) C1867_=_C2291( C1867 C2291 ) C1867_=_C2292( C1867 C2292 ) C1867_=_C2293( C1867 C2293 ) C1867_=_C2294( C1867 C2294 ) C1867_=_C2295( C1867 C2295 ) \nC1867_=_C2296( C1867 C2296 ) C1867_=_C2297( C1867 C2297 ) C1867_=_C2298( C1867 C2298 ) C1867_=_C2299( C1867 C2299 ) C1867_=_C2300( C1867 C2300 ) C1867_=_C2301( C1867 C2301 ) \nC1867_=_C2302( C1867 C2302 ) C1867_=_C2303( C1867 C2303 ) C1867_=_C2304( C1867 C2304 ) C1874_=_C2025( C1874 C2025 ) C1874_=_C2297( C1874 C2297 ) C1874_=_C2397( C1874 C2397 ) \nC1874_=_C2819( C1874 C2819 ) C1874_=_C2849( C1874 C2849 ) C1874_=_C2984( C1874 C2984 ) C1874_=_C2999( C1874 C2999 ) C1874_=_C3087( C1874 C3087 ) C1874_=_C3182( C1874 C3182 ) \nC1874_=_C3391( C1874 C3391 ) C1874_=_C3425( C1874 C3425 ) C1874_=_C3663( C1874 C3663 ) C1874_=_C3693( C1874 C3693 ) C1874_=_C3722( C1874 C3722 ) C1874_=_C3790( C1874 C3790 ) \nC1874_=_C3833( C1874 C3833 ) C1874_=_C3884( C1874 C3884 ) C1874_=_C3885( C1874 C3885 ) C1874_=_C3886( C1874 C3886 ) C1874_=_C3887( C1874 C3887 ) C1874_=_C3888( C1874 C3888 ) \nC2025_=_C2297( C2025 C2297 ) C2025_=_C2397( C2025 C2397 ) C2025_=_C2819( C2025 C2819 ) C2025_=_C2849( C2025 C2849 ) C2025_=_C2984( C2025 C2984 ) C2025_=_C2999( C2025 C2999 ) \nC2025_=_C3087( C2025 C3087 ) C2025_=_C3182( C2025 C3182 ) C2025_=_C3391( C2025 C3391 ) C2025_=_C3425( C2025 C3425 ) C2025_=_C3663( C2025 C3663 ) C2025_=_C3693( C2025 C3693 ) \nC2025_=_C3722( C2025 C3722 ) C2025_=_C3790( C2025 C3790 ) C2025_=_C3833( C2025 C3833 ) C2025_=_C3884( C2025 C3884 ) C2025_=_C3885( C2025 C3885 ) C2025_=_C3886( C2025 C3886 ) \nC2025_=_C3887( C2025 C3887 ) C2025_=_C3888( C2025 C3888 ) C2285_=_C2286( C2285 C2286 ) C2285_=_C2287( C2285 C2287 ) C2285_=_C2288( C2285 C2288 ) C2285_=_C2289( C2285 C2289 ) \nC2285_=_C2290( C2285 C2290 ) C2285_=_C2291( C2285 C2291 ) C2285_=_C2292( C2285 C2292 ) C2285_=_C2293( C2285 C2293 ) C2285_=_C2294( C2285 C2294 ) C2285_=_C2295( C2285 C2295 ) \nC2285_=_C2296( C2285 C2296 ) C2285_=_C2297( C2285 C2297 ) C2285_=_C2298( C2285 C2298 ) C2285_=_C2299( C2285 C2299 ) C2285_=_C2300( C2285 C2300 ) C2285_=_C2301( C2285 C2301 ) \nC2285_=_C2302( C2285 C2302 ) C2285_=_C2303( C2285 C2303 ) C2285_=_C2304( C2285 C2304 ) C2285_=_C2397( C2285 C2397 ) C2286_=_C2287( C2286 C2287 ) C2286_=_C2288( C2286 C2288 ) \nC2286_=_C2289( C2286 C2289 ) C2286_=_C2290( C2286 C2290 ) C2286_=_C2291( C2286 C2291 ) C2286_=_C2292( C2286 C2292 ) C2286_=_C2293( C2286 C2293 ) C2286_=_C2294( C2286 C2294 ) \nC2286_=_C2295( C2286 C2295 ) C2286_=_C2296( C2286 C2296 ) C2286_=_C2297( C2286 C2297 ) C2286_=_C2298( C2286 C2298 ) C2286_=_C2299( C2286 C2299 ) C2286_=_C2300( C2286 C2300 ) \nC2286_=_C2301( C2286 C2301 ) C2286_=_C2302( C2286 C2302 ) C2286_=_C2303( C2286 C2303 ) C2286_=_C2304( C2286 C2304 ) C2287_=_C2288( C2287 C2288 ) C2287_=_C2289( C2287 C2289 ) \nC2287_=_C2290( C2287 C2290 ) C2287_=_C2291( C2287 C2291 ) C2287_=_C2292( C2287 C2292 ) C2287_=_C2293( C2287 C2293 ) C2287_=_C2294( C2287 C2294 ) C2287_=_C2295( C2287 C2295 ) \nC2287_=_C2296( C2287 C2296 ) C2287_=_C2297( C2287 C2297 ) C2287_=_C2298( C2287 C2298 ) C2287_=_C2299( C2287 C2299 ) C2287_=_C2300( C2287 C2300 ) C2287_=_C2301( C2287 C2301 ) \nC2287_=_C2302( C2287 C2302 ) C2287_=_C2303( C2287 C2303 ) C2287_=_C2304( C2287 C2304 ) C2287_=_C2819( C2287 C2819 ) C2288_=_C2289( C2288 C2289 ) C2288_=_C2290( C2288 C2290 ) \nC2288_=_C2291( C2288 C2291 ) C2288_=_C2292( C2288 C2292 ) C2288_=_C2293( C2288 C2293 ) C2288_=_C2294( C2288 C2294 ) C2288_=_C2295( C2288 C2295 ) C2288_=_C2296( C2288 C2296 ) \nC2288_=_C2297( C2288 C2297 ) C2288_=_C2298( C2288 C2298 ) C2288_=_C2299( C2288 C2299 ) C2288_=_C2300( C2288 C2300 ) C2288_=_C2301( C2288 C2301 ) C2288_=_C2302( C2288 C2302 ) \nC2288_=_C2303( C2288 C2303 ) C2288_=_C2304( C2288 C2304 ) C2288_=_C2849( C2288 C2849 ) C2289_=_C2290( C2289 C2290 ) C2289_=_C2291( C2289 C2291 ) C2289_=_C2292( C2289 C2292 ) \nC2289_=_C2293( C2289 C2293 ) C2289_=_C2294( C2289 C2294 ) C2289_=_C2295( C2289 C2295 ) C2289_=_C2296( C2289 C2296 ) C2289_=_C2297( C2289 C2297 ) C2289_=_C2298( C2289 C2298 ) \nC2289_=_C2299( C2289</w:t>
      </w:r>
    </w:p>
    <w:p>
      <w:pPr>
        <w:pStyle w:val="PreformattedText"/>
        <w:bidi w:val="0"/>
        <w:spacing w:before="0" w:after="0"/>
        <w:jc w:val="left"/>
        <w:rPr/>
      </w:pPr>
      <w:r>
        <w:rPr/>
        <w:t xml:space="preserve"> </w:t>
      </w:r>
      <w:r>
        <w:rPr/>
        <w:t>C2299 ) C2289_=_C2300( C2289 C2300 ) C2289_=_C2301( C2289 C2301 ) C2289_=_C2302( C2289 C2302 ) C2289_=_C2303( C2289 C2303 ) C2289_=_C2304( C2289 C2304 ) \nC2289_=_C3087( C2289 C3087 ) C2290_=_C2291( C2290 C2291 ) C2290_=_C2292( C2290 C2292 ) C2290_=_C2293( C2290 C2293 ) C2290_=_C2294( C2290 C2294 ) C2290_=_C2295( C2290 C2295 ) \nC2290_=_C2296( C2290 C2296 ) C2290_=_C2297( C2290 C2297 ) C2290_=_C2298( C2290 C2298 ) C2290_=_C2299( C2290 C2299 ) C2290_=_C2300( C2290 C2300 ) C2290_=_C2301( C2290 C2301 ) \nC2290_=_C2302( C2290 C2302 ) C2290_=_C2303( C2290 C2303 ) C2290_=_C2304( C2290 C2304 ) C2291_=_C2292( C2291 C2292 ) C2291_=_C2293( C2291 C2293 ) C2291_=_C2294( C2291 C2294 ) \nC2291_=_C2295( C2291 C2295 ) C2291_=_C2296( C2291 C2296 ) C2291_=_C2297( C2291 C2297 ) C2291_=_C2298( C2291 C2298 ) C2291_=_C2299( C2291 C2299 ) C2291_=_C2300( C2291 C2300 ) \nC2291_=_C2301( C2291 C2301 ) C2291_=_C2302( C2291 C2302 ) C2291_=_C2303( C2291 C2303 ) C2291_=_C2304( C2291 C2304 ) C2291_=_C3182( C2291 C3182 ) C2292_=_C2293( C2292 C2293 ) \nC2292_=_C2294( C2292 C2294 ) C2292_=_C2295( C2292 C2295 ) C2292_=_C2296( C2292 C2296 ) C2292_=_C2297( C2292 C2297 ) C2292_=_C2298( C2292 C2298 ) C2292_=_C2299( C2292 C2299 ) \nC2292_=_C2300( C2292 C2300 ) C2292_=_C2301( C2292 C2301 ) C2292_=_C2302( C2292 C2302 ) C2292_=_C2303( C2292 C2303 ) C2292_=_C2304( C2292 C2304 ) C2293_=_C2294( C2293 C2294 ) \nC2293_=_C2295( C2293 C2295 ) C2293_=_C2296( C2293 C2296 ) C2293_=_C2297( C2293 C2297 ) C2293_=_C2298( C2293 C2298 ) C2293_=_C2299( C2293 C2299 ) C2293_=_C2300( C2293 C2300 ) \nC2293_=_C2301( C2293 C2301 ) C2293_=_C2302( C2293 C2302 ) C2293_=_C2303( C2293 C2303 ) C2293_=_C2304( C2293 C2304 ) C2293_=_C3425( C2293 C3425 ) C2294_=_C2295( C2294 C2295 ) \nC2294_=_C2296( C2294 C2296 ) C2294_=_C2297( C2294 C2297 ) C2294_=_C2298( C2294 C2298 ) C2294_=_C2299( C2294 C2299 ) C2294_=_C2300( C2294 C2300 ) C2294_=_C2301( C2294 C2301 ) \nC2294_=_C2302( C2294 C2302 ) C2294_=_C2303( C2294 C2303 ) C2294_=_C2304( C2294 C2304 ) C2295_=_C2296( C2295 C2296 ) C2295_=_C2297( C2295 C2297 ) C2295_=_C2298( C2295 C2298 ) \nC2295_=_C2299( C2295 C2299 ) C2295_=_C2300( C2295 C2300 ) C2295_=_C2301( C2295 C2301 ) C2295_=_C2302( C2295 C2302 ) C2295_=_C2303( C2295 C2303 ) C2295_=_C2304( C2295 C2304 ) \nC2295_=_C3790( C2295 C3790 ) C2296_=_C2297( C2296 C2297 ) C2296_=_C2298( C2296 C2298 ) C2296_=_C2299( C2296 C2299 ) C2296_=_C2300( C2296 C2300 ) C2296_=_C2301( C2296 C2301 ) \nC2296_=_C2302( C2296 C2302 ) C2296_=_C2303( C2296 C2303 ) C2296_=_C2304( C2296 C2304 ) C2296_=_C3833( C2296 C3833 ) C2297_=_C2298( C2297 C2298 ) C2297_=_C2299( C2297 C2299 ) \nC2297_=_C2300( C2297 C2300 ) C2297_=_C2301( C2297 C2301 ) C2297_=_C2302( C2297 C2302 ) C2297_=_C2303( C2297 C2303 ) C2297_=_C2304( C2297 C2304 ) C2297_=_C2397( C2297 C2397 ) \nC2297_=_C2819( C2297 C2819 ) C2297_=_C2849( C2297 C2849 ) C2297_=_C2984( C2297 C2984 ) C2297_=_C2999( C2297 C2999 ) C2297_=_C3087( C2297 C3087 ) C2297_=_C3182( C2297 C3182 ) \nC2297_=_C3391( C2297 C3391 ) C2297_=_C3425( C2297 C3425 ) C2297_=_C3663( C2297 C3663 ) C2297_=_C3693( C2297 C3693 ) C2297_=_C3722( C2297 C3722 ) C2297_=_C3790( C2297 C3790 ) \nC2297_=_C3833( C2297 C3833 ) C2297_=_C3884( C2297 C3884 ) C2297_=_C3885( C2297 C3885 ) C2297_=_C3886( C2297 C3886 ) C2297_=_C3887( C2297 C3887 ) C2297_=_C3888( C2297 C3888 ) \nC2298_=_C2299( C2298 C2299 ) C2298_=_C2300( C2298 C2300 ) C2298_=_C2301( C2298 C2301 ) C2298_=_C2302( C2298 C2302 ) C2298_=_C2303( C2298 C2303 ) C2298_=_C2304( C2298 C2304 ) \nC2299_=_C2300( C2299 C2300 ) C2299_=_C2301( C2299 C2301 ) C2299_=_C2302( C2299 C2302 ) C2299_=_C2303( C2299 C2303 ) C2299_=_C2304( C2299 C2304 ) C2299_=_C3884( C2299 C3884 ) \nC2300_=_C2301( C2300 C2301 ) C2300_=_C2302( C2300 C2302 ) C2300_=_C2303( C2300 C2303 ) C2300_=_C2304( C2300 C2304 ) C2300_=_C3886( C2300 C3886 ) C2301_=_C2302( C2301 C2302 ) \nC2301_=_C2303( C2301 C2303 ) C2301_=_C2304( C2301 C2304 ) C2302_=_C2303( C2302 C2303 ) C2302_=_C2304( C2302 C2304 ) C2303_=_C2304( C2303 C2304 ) C2304_=_C3888( C2304 C3888 ) \nC2397_=_C2819( C2397 C2819 ) C2397_=_C2849( C2397 C2849 ) C2397_=_C2984( C2397 C2984 ) C2397_=_C2999( C2397 C2999 ) C2397_=_C3087( C2397 C3087 ) C2397_=_C3182( C2397 C3182 ) \nC2397_=_C3391( C2397 C3391 ) C2397_=_C3425( C2397 C3425 ) C2397_=_C3663( C2397 C3663 ) C2397_=_C3693( C2397 C3693 ) C2397_=_C3722( C2397 C3722 ) C2397_=_C3790( C2397 C3790 ) \nC2397_=_C3833( C2397 C3833 ) C2397_=_C3884( C2397 C3884 ) C2397_=_C3885( C2397 C3885 ) C2397_=_C3886( C2397 C3886 ) C2397_=_C3887( C2397 C3887 ) C2397_=_C3888( C2397 C3888 ) \nC2819_=_C2849( C2819 C2849 ) C2819_=_C2984( C2819 C2984 ) C2819_=_C2999( C2819 C2999 ) C2819_=_C3087( C2819 C3087 ) C2819_=_C3182( C2819 C3182 ) C2819_=_C3391( C2819 C3391 ) \nC2819_=_C3425( C2819 C3425 ) C2819_=_C3663( C2819 C3663 ) C2819_=_C3693( C2819 C3693 ) C2819_=_C3722( C2819 C3722 ) C2819_=_C3790( C2819 C3790 ) C2819_=_C3833( C2819 C3833 ) \nC2819_=_C3884( C2819 C3884 ) C2819_=_C3885( C2819 C3885 ) C2819_=_C3886( C2819 C3886 ) C2819_=_C3887( C2819 C3887 ) C2819_=_C3888( C2819 C3888 ) C2849_=_C2984( C2849 C2984 ) \nC2849_=_C2999( C2849 C2999 ) C2849_=_C3087( C2849 C3087 ) C2849_=_C3182( C2849 C3182 ) C2849_=_C3391( C2849 C3391 ) C2849_=_C3425( C2849 C3425 ) C2849_=_C3663( C2849 C3663 ) \nC2849_=_C3693( C2849 C3693 ) C2849_=_C3722( C2849 C3722 ) C2849_=_C3790( C2849 C3790 ) C2849_=_C3833( C2849 C3833 ) C2849_=_C3884( C2849 C3884 ) C2849_=_C3885( C2849 C3885 ) \nC2849_=_C3886( C2849 C3886 ) C2849_=_C3887( C2849 C3887 ) C2849_=_C3888( C2849 C3888 ) C2984_=_C2999( C2984 C2999 ) C2984_=_C3087( C2984 C3087 ) C2984_=_C3182( C2984 C3182 ) \nC2984_=_C3391( C2984 C3391 ) C2984_=_C3425( C2984 C3425 ) C2984_=_C3663( C2984 C3663 ) C2984_=_C3693( C2984 C3693 ) C2984_=_C3722( C2984 C3722 ) C2984_=_C3790( C2984 C3790 ) \nC2984_=_C3833( C2984 C3833 ) C2984_=_C3884( C2984 C3884 ) C2984_=_C3885( C2984 C3885 ) C2984_=_C3886( C2984 C3886 ) C2984_=_C3887( C2984 C3887 ) C2984_=_C3888( C2984 C3888 ) \nC2999_=_C3087( C2999 C3087 ) C2999_=_C3182( C2999 C3182 ) C2999_=_C3391( C2999 C3391 ) C2999_=_C3425( C2999 C3425 ) C2999_=_C3663( C2999 C3663 ) C2999_=_C3693( C2999 C3693 ) \nC2999_=_C3722( C2999 C3722 ) C2999_=_C3790( C2999 C3790 ) C2999_=_C3833( C2999 C3833 ) C2999_=_C3884( C2999 C3884 ) C2999_=_C3885( C2999 C3885 ) C2999_=_C3886( C2999 C3886 ) \nC2999_=_C3887( C2999 C3887 ) C2999_=_C3888( C2999 C3888 ) C3087_=_C3182( C3087 C3182 ) C3087_=_C3391( C3087 C3391 ) C3087_=_C3425( C3087 C3425 ) C3087_=_C3663( C3087 C3663 ) \nC3087_=_C3693( C3087 C3693 ) C3087_=_C3722( C3087 C3722 ) C3087_=_C3790( C3087 C3790 ) C3087_=_C3833( C3087 C3833 ) C3087_=_C3884( C3087 C3884 ) C3087_=_C3885( C3087 C3885 ) \nC3087_=_C3886( C3087 C3886 ) C3087_=_C3887( C3087 C3887 ) C3087_=_C3888( C3087 C3888 ) C3182_=_C3391( C3182 C3391 ) C3182_=_C3425( C3182 C3425 ) C3182_=_C3663( C3182 C3663 ) \nC3182_=_C3693( C3182 C3693 ) C3182_=_C3722( C3182 C3722 ) C3182_=_C3790( C3182 C3790 ) C3182_=_C3833( C3182 C3833 ) C3182_=_C3884( C3182 C3884 ) C3182_=_C3885( C3182 C3885 ) \nC3182_=_C3886( C3182 C3886 ) C3182_=_C3887( C3182 C3887 ) C3182_=_C3888( C3182 C3888 ) C3391_=_C3425( C3391 C3425 ) C3391_=_C3663( C3391 C3663 ) C3391_=_C3693( C3391 C3693 ) \nC3391_=_C3722( C3391 C3722 ) C3391_=_C3790( C3391 C3790 ) C3391_=_C3833( C3391 C3833 ) C3391_=_C3884( C3391 C3884 ) C3391_=_C3885( C3391 C3885 ) C3391_=_C3886( C3391 C3886 ) \nC3391_=_C3887( C3391 C3887 ) C3391_=_C3888( C3391 C3888 ) C3425_=_C3663( C3425 C3663 ) C3425_=_C3693( C3425 C3693 ) C3425_=_C3722( C3425 C3722 ) C3425_=_C3790( C3425 C3790 ) \nC3425_=_C3833( C3425 C3833 ) C3425_=_C3884( C3425 C3884 ) C3425_=_C3885( C3425 C3885 ) C3425_=_C3886( C3425 C3886 ) C3425_=_C3887( C3425 C3887 ) C3425_=_C3888( C3425 C3888 ) \nC3663_=_C3693( C3663 C3693 ) C3663_=_C3722( C3663 C3722 ) C3663_=_C3790( C3663 C3790 ) C3663_=_C3833( C3663 C3833 ) C3663_=_C3884( C3663 C3884 ) C3663_=_C3885( C3663 C3885 ) \nC3663_=_C3886( C3663 C3886 ) C3663_=_C3887( C3663 C3887 ) C3663_=_C3888( C3663 C3888 ) C3693_=_C3722( C3693 C3722 ) C3693_=_C3790( C3693 C3790 ) C3693_=_C3833( C3693 C3833 ) \nC3693_=_C3884( C3693 C3884 ) C3693_=_C3885( C3693 C3885 ) C3693_=_C3886( C3693 C3886 ) C3693_=_C3887( C3693 C3887 ) C3693_=_C3888( C3693 C3888 ) C3722_=_C3790( C3722 C3790 ) \nC3722_=_C3833( C3722 C3833 ) C3722_=_C3884( C3722 C3884 ) C3722_=_C3885( C3722 C3885 ) C3722_=_C3886( C3722 C3886 ) C3722_=_C3887( C3722 C3887 ) C3722_=_C3888( C3722 C3888 ) \nC3790_=_C3833( C3790 C3833 ) C3790_=_C3884( C3790 C3884 ) C3790_=_C3885( C3790 C3885 ) C3790_=_C3886( C3790 C3886 ) C3790_=_C3887( C3790 C3887 ) C3790_=_C3888( C3790 C3888 ) \nC3833_=_C3884( C3833 C3884 ) C3833_=_C3885( C3833 C3885 ) C3833_=_C3886( C3833 C3886 ) C3833_=_C3887( C3833 C3887 ) C3833_=_C3888( C3833 C3888 ) C3884_=_C3885( C3884 C3885 ) \nC3884_=_C3886( C3884 C3886 ) C3884_=_C3887( C3884 C3887 ) C3884_=_C3888( C3884 C3888 ) C3885_=_C3886( C3885 C3886 ) C3885_=_C3887( C3885 C3887 ) C3885_=_C3888( C3885 C3888 ) \nC3886_=_C3887( C3886 C3887 ) C3886_=_C3888( C3886 C3888 ) C3887_=_C3888( C3887 C3888 ) "];207-&gt;262[label="53: C398 C412 C451 C464 C713 \nC752 C873 C886 C1238 C1254 C1821 \nC1837 C1867 C1874 C2025 C2285 C2286 \nC2287 C2288 C2289 C2290 C2291 C2292 \nC2293 C2294 C2295 C2296 C2298 C2299 \nC2300 C2301 C2302 C2303 C2304 C2397 \nC2819 C2849 C2984 C2999 C3087 C3182 \nC3391 C3425 C3663 C3693 C3722 C3790 \nC3833 C3884 C3885 C3886 C3887 C3888 \n693: C398_=_C412 ,C398_=_C451 ,C398_=_C713 ,C398_=_C873 ,C398_=_C1238 ,\nC398_=_C1821 ,C398_=_C1867 ,C398_=_C2285 ,C398_=_C2286 ,C398_=_C2287 ,C398_=_C2288 ,\nC398_=_C2289 ,C398_=_C2290 ,C398_=_C2291 ,C398_=_C2292 ,C398_=_C2293 ,C398_=_C2294 ,\nC398_=_C2295 ,C398_=_C2296 ,C398_=_C2298 ,C398_=_C2299 ,C398_=_C2300 ,C398_=_C2301 ,\nC398_=_C2302 ,C398_=_C2303 ,C398_=_C2304 ,C412_=_C464 ,C412_=_C752 ,C412_=_C886 ,\nC412_=_C1254 ,C412_=_C1837 ,C412_=_C1874 ,C412_=_C2025 ,C412_=_C2397 ,C412_=_C2819 ,\nC412_=_C2849</w:t>
      </w:r>
    </w:p>
    <w:p>
      <w:pPr>
        <w:pStyle w:val="PreformattedText"/>
        <w:bidi w:val="0"/>
        <w:spacing w:before="0" w:after="0"/>
        <w:jc w:val="left"/>
        <w:rPr/>
      </w:pPr>
      <w:r>
        <w:rPr/>
        <w:t xml:space="preserve"> </w:t>
      </w:r>
      <w:r>
        <w:rPr/>
        <w:t>,C412_=_C2984 ,C412_=_C2999 ,C412_=_C3087 ,C412_=_C3182 ,C412_=_C3391 ,\nC412_=_C3425 ,C412_=_C3663 ,C412_=_C3693 ,C412_=_C3722 ,C412_=_C3790 ,C412_=_C3833 ,\nC412_=_C3884 ,C412_=_C3885 ,C412_=_C3886 ,C412_=_C3887 ,C412_=_C3888 ,C451_=_C464 ,\nC451_=_C713 ,C451_=_C873 ,C451_=_C1238 ,C451_=_C1821 ,C451_=_C1867 ,C451_=_C2285 ,\nC451_=_C2286 ,C451_=_C2287 ,C451_=_C2288 ,C451_=_C2289 ,C451_=_C2290 ,C451_=_C2291 ,\nC451_=_C2292 ,C451_=_C2293 ,C451_=_C2294 ,C451_=_C2295 ,C451_=_C2296 ,C451_=_C2298 ,\nC451_=_C2299 ,C451_=_C2300 ,C451_=_C2301 ,C451_=_C2302 ,C451_=_C2303 ,C451_=_C2304 ,\nC464_=_C752 ,C464_=_C886 ,C464_=_C1254 ,C464_=_C1837 ,C464_=_C1874 ,C464_=_C2025 ,\nC464_=_C2397 ,C464_=_C2819 ,C464_=_C2849 ,C464_=_C2984 ,C464_=_C2999 ,C464_=_C3087 ,\nC464_=_C3182 ,C464_=_C3391 ,C464_=_C3425 ,C464_=_C3663 ,C464_=_C3693 ,C464_=_C3722 ,\nC464_=_C3790 ,C464_=_C3833 ,C464_=_C3884 ,C464_=_C3885 ,C464_=_C3886 ,C464_=_C3887 ,\nC464_=_C3888 ,C713_=_C873 ,C713_=_C1238 ,C713_=_C1821 ,C713_=_C1867 ,C713_=_C2285 ,\nC713_=_C2286 ,C713_=_C2287 ,C713_=_C2288 ,C713_=_C2289 ,C713_=_C2290 ,C713_=_C2291 ,\nC713_=_C2292 ,C713_=_C2293 ,C713_=_C2294 ,C713_=_C2295 ,C713_=_C2296 ,C713_=_C2298 ,\nC713_=_C2299 ,C713_=_C2300 ,C713_=_C2301 ,C713_=_C2302 ,C713_=_C2303 ,C713_=_C2304 ,\nC752_=_C886 ,C752_=_C1254 ,C752_=_C1837 ,C752_=_C1874 ,C752_=_C2025 ,C752_=_C2397 ,\nC752_=_C2819 ,C752_=_C2849 ,C752_=_C2984 ,C752_=_C2999 ,C752_=_C3087 ,C752_=_C3182 ,\nC752_=_C3391 ,C752_=_C3425 ,C752_=_C3663 ,C752_=_C3693 ,C752_=_C3722 ,C752_=_C3790 ,\nC752_=_C3833 ,C752_=_C3884 ,C752_=_C3885 ,C752_=_C3886 ,C752_=_C3887 ,C752_=_C3888 ,\nC873_=_C886 ,C873_=_C1238 ,C873_=_C1821 ,C873_=_C1867 ,C873_=_C2285 ,C873_=_C2286 ,\nC873_=_C2287 ,C873_=_C2288 ,C873_=_C2289 ,C873_=_C2290 ,C873_=_C2291 ,C873_=_C2292 ,\nC873_=_C2293 ,C873_=_C2294 ,C873_=_C2295 ,C873_=_C2296 ,C873_=_C2298 ,C873_=_C2299 ,\nC873_=_C2300 ,C873_=_C2301 ,C873_=_C2302 ,C873_=_C2303 ,C873_=_C2304 ,C886_=_C1254 ,\nC886_=_C1837 ,C886_=_C1874 ,C886_=_C2025 ,C886_=_C2397 ,C886_=_C2819 ,C886_=_C2849 ,\nC886_=_C2984 ,C886_=_C2999 ,C886_=_C3087 ,C886_=_C3182 ,C886_=_C3391 ,C886_=_C3425 ,\nC886_=_C3663 ,C886_=_C3693 ,C886_=_C3722 ,C886_=_C3790 ,C886_=_C3833 ,C886_=_C3884 ,\nC886_=_C3885 ,C886_=_C3886 ,C886_=_C3887 ,C886_=_C3888 ,C1238_=_C1254 ,C1238_=_C1821 ,\nC1238_=_C1867 ,C1238_=_C2285 ,C1238_=_C2286 ,C1238_=_C2287 ,C1238_=_C2288 ,C1238_=_C2289 ,\nC1238_=_C2290 ,C1238_=_C2291 ,C1238_=_C2292 ,C1238_=_C2293 ,C1238_=_C2294 ,C1238_=_C2295 ,\nC1238_=_C2296 ,C1238_=_C2298 ,C1238_=_C2299 ,C1238_=_C2300 ,C1238_=_C2301 ,C1238_=_C2302 ,\nC1238_=_C2303 ,C1238_=_C2304 ,C1254_=_C1837 ,C1254_=_C1874 ,C1254_=_C2025 ,C1254_=_C2397 ,\nC1254_=_C2819 ,C1254_=_C2849 ,C1254_=_C2984 ,C1254_=_C2999 ,C1254_=_C3087 ,C1254_=_C3182 ,\nC1254_=_C3391 ,C1254_=_C3425 ,C1254_=_C3663 ,C1254_=_C3693 ,C1254_=_C3722 ,C1254_=_C3790 ,\nC1254_=_C3833 ,C1254_=_C3884 ,C1254_=_C3885 ,C1254_=_C3886 ,C1254_=_C3887 ,C1254_=_C3888 ,\nC1821_=_C1837 ,C1821_=_C1867 ,C1821_=_C2285 ,C1821_=_C2286 ,C1821_=_C2287 ,C1821_=_C2288 ,\nC1821_=_C2289 ,C1821_=_C2290 ,C1821_=_C2291 ,C1821_=_C2292 ,C1821_=_C2293 ,C1821_=_C2294 ,\nC1821_=_C2295 ,C1821_=_C2296 ,C1821_=_C2298 ,C1821_=_C2299 ,C1821_=_C2300 ,C1821_=_C2301 ,\nC1821_=_C2302 ,C1821_=_C2303 ,C1821_=_C2304 ,C1837_=_C1874 ,C1837_=_C2025 ,C1837_=_C2397 ,\nC1837_=_C2819 ,C1837_=_C2849 ,C1837_=_C2984 ,C1837_=_C2999 ,C1837_=_C3087 ,C1837_=_C3182 ,\nC1837_=_C3391 ,C1837_=_C3425 ,C1837_=_C3663 ,C1837_=_C3693 ,C1837_=_C3722 ,C1837_=_C3790 ,\nC1837_=_C3833 ,C1837_=_C3884 ,C1837_=_C3885 ,C1837_=_C3886 ,C1837_=_C3887 ,C1837_=_C3888 ,\nC1867_=_C1874 ,C1867_=_C2285 ,C1867_=_C2286 ,C1867_=_C2287 ,C1867_=_C2288 ,C1867_=_C2289 ,\nC1867_=_C2290 ,C1867_=_C2291 ,C1867_=_C2292 ,C1867_=_C2293 ,C1867_=_C2294 ,C1867_=_C2295 ,\nC1867_=_C2296 ,C1867_=_C2298 ,C1867_=_C2299 ,C1867_=_C2300 ,C1867_=_C2301 ,C1867_=_C2302 ,\nC1867_=_C2303 ,C1867_=_C2304 ,C1874_=_C2025 ,C1874_=_C2397 ,C1874_=_C2819 ,C1874_=_C2849 ,\nC1874_=_C2984 ,C1874_=_C2999 ,C1874_=_C3087 ,C1874_=_C3182 ,C1874_=_C3391 ,C1874_=_C3425 ,\nC1874_=_C3663 ,C1874_=_C3693 ,C1874_=_C3722 ,C1874_=_C3790 ,C1874_=_C3833 ,C1874_=_C3884 ,\nC1874_=_C3885 ,C1874_=_C3886 ,C1874_=_C3887 ,C1874_=_C3888 ,C2025_=_C2397 ,C2025_=_C2819 ,\nC2025_=_C2849 ,C2025_=_C2984 ,C2025_=_C2999 ,C2025_=_C3087 ,C2025_=_C3182 ,C2025_=_C3391 ,\nC2025_=_C3425 ,C2025_=_C3663 ,C2025_=_C3693 ,C2025_=_C3722 ,C2025_=_C3790 ,C2025_=_C3833 ,\nC2025_=_C3884 ,C2025_=_C3885 ,C2025_=_C3886 ,C2025_=_C3887 ,C2025_=_C3888 ,C2285_=_C2286 ,\nC2285_=_C2287 ,C2285_=_C2288 ,C2285_=_C2289 ,C2285_=_C2290 ,C2285_=_C2291 ,C2285_=_C2292 ,\nC2285_=_C2293 ,C2285_=_C2294 ,C2285_=_C2295 ,C2285_=_C2296 ,C2285_=_C2298 ,C2285_=_C2299 ,\nC2285_=_C2300 ,C2285_=_C2301 ,C2285_=_C2302 ,C2285_=_C2303 ,C2285_=_C2304 ,C2285_=_C2397 ,\nC2286_=_C2287 ,C2286_=_C2288 ,C2286_=_C2289 ,C2286_=_C2290 ,C2286_=_C2291 ,C2286_=_C2292 ,\nC2286_=_C2293 ,C2286_=_C2294 ,C2286_=_C2295 ,C2286_=_C2296 ,C2286_=_C2298 ,C2286_=_C2299 ,\nC2286_=_C2300 ,C2286_=_C2301 ,C2286_=_C2302 ,C2286_=_C2303 ,C2286_=_C2304 ,C2287_=_C2288 ,\nC2287_=_C2289 ,C2287_=_C2290 ,C2287_=_C2291 ,C2287_=_C2292 ,C2287_=_C2293 ,C2287_=_C2294 ,\nC2287_=_C2295 ,C2287_=_C2296 ,C2287_=_C2298 ,C2287_=_C2299 ,C2287_=_C2300 ,C2287_=_C2301 ,\nC2287_=_C2302 ,C2287_=_C2303 ,C2287_=_C2304 ,C2287_=_C2819 ,C2288_=_C2289 ,C2288_=_C2290 ,\nC2288_=_C2291 ,C2288_=_C2292 ,C2288_=_C2293 ,C2288_=_C2294 ,C2288_=_C2295 ,C2288_=_C2296 ,\nC2288_=_C2298 ,C2288_=_C2299 ,C2288_=_C2300 ,C2288_=_C2301 ,C2288_=_C2302 ,C2288_=_C2303 ,\nC2288_=_C2304 ,C2288_=_C2849 ,C2289_=_C2290 ,C2289_=_C2291 ,C2289_=_C2292 ,C2289_=_C2293 ,\nC2289_=_C2294 ,C2289_=_C2295 ,C2289_=_C2296 ,C2289_=_C2298 ,C2289_=_C2299 ,C2289_=_C2300 ,\nC2289_=_C2301 ,C2289_=_C2302 ,C2289_=_C2303 ,C2289_=_C2304 ,C2289_=_C3087 ,C2290_=_C2291 ,\nC2290_=_C2292 ,C2290_=_C2293 ,C2290_=_C2294 ,C2290_=_C2295 ,C2290_=_C2296 ,C2290_=_C2298 ,\nC2290_=_C2299 ,C2290_=_C2300 ,C2290_=_C2301 ,C2290_=_C2302 ,C2290_=_C2303 ,C2290_=_C2304 ,\nC2291_=_C2292 ,C2291_=_C2293 ,C2291_=_C2294 ,C2291_=_C2295 ,C2291_=_C2296 ,C2291_=_C2298 ,\nC2291_=_C2299 ,C2291_=_C2300 ,C2291_=_C2301 ,C2291_=_C2302 ,C2291_=_C2303 ,C2291_=_C2304 ,\nC2291_=_C3182 ,C2292_=_C2293 ,C2292_=_C2294 ,C2292_=_C2295 ,C2292_=_C2296 ,C2292_=_C2298 ,\nC2292_=_C2299 ,C2292_=_C2300 ,C2292_=_C2301 ,C2292_=_C2302 ,C2292_=_C2303 ,C2292_=_C2304 ,\nC2293_=_C2294 ,C2293_=_C2295 ,C2293_=_C2296 ,C2293_=_C2298 ,C2293_=_C2299 ,C2293_=_C2300 ,\nC2293_=_C2301 ,C2293_=_C2302 ,C2293_=_C2303 ,C2293_=_C2304 ,C2293_=_C3425 ,C2294_=_C2295 ,\nC2294_=_C2296 ,C2294_=_C2298 ,C2294_=_C2299 ,C2294_=_C2300 ,C2294_=_C2301 ,C2294_=_C2302 ,\nC2294_=_C2303 ,C2294_=_C2304 ,C2295_=_C2296 ,C2295_=_C2298 ,C2295_=_C2299 ,C2295_=_C2300 ,\nC2295_=_C2301 ,C2295_=_C2302 ,C2295_=_C2303 ,C2295_=_C2304 ,C2295_=_C3790 ,C2296_=_C2298 ,\nC2296_=_C2299 ,C2296_=_C2300 ,C2296_=_C2301 ,C2296_=_C2302 ,C2296_=_C2303 ,C2296_=_C2304 ,\nC2296_=_C3833 ,C2298_=_C2299 ,C2298_=_C2300 ,C2298_=_C2301 ,C2298_=_C2302 ,C2298_=_C2303 ,\nC2298_=_C2304 ,C2299_=_C2300 ,C2299_=_C2301 ,C2299_=_C2302 ,C2299_=_C2303 ,C2299_=_C2304 ,\nC2299_=_C3884 ,C2300_=_C2301 ,C2300_=_C2302 ,C2300_=_C2303 ,C2300_=_C2304 ,C2300_=_C3886 ,\nC2301_=_C2302 ,C2301_=_C2303 ,C2301_=_C2304 ,C2302_=_C2303 ,C2302_=_C2304 ,C2303_=_C2304 ,\nC2304_=_C3888 ,C2397_=_C2819 ,C2397_=_C2849 ,C2397_=_C2984 ,C2397_=_C2999 ,C2397_=_C3087 ,\nC2397_=_C3182 ,C2397_=_C3391 ,C2397_=_C3425 ,C2397_=_C3663 ,C2397_=_C3693 ,C2397_=_C3722 ,\nC2397_=_C3790 ,C2397_=_C3833 ,C2397_=_C3884 ,C2397_=_C3885 ,C2397_=_C3886 ,C2397_=_C3887 ,\nC2397_=_C3888 ,C2819_=_C2849 ,C2819_=_C2984 ,C2819_=_C2999 ,C2819_=_C3087 ,C2819_=_C3182 ,\nC2819_=_C3391 ,C2819_=_C3425 ,C2819_=_C3663 ,C2819_=_C3693 ,C2819_=_C3722 ,C2819_=_C3790 ,\nC2819_=_C3833 ,C2819_=_C3884 ,C2819_=_C3885 ,C2819_=_C3886 ,C2819_=_C3887 ,C2819_=_C3888 ,\nC2849_=_C2984 ,C2849_=_C2999 ,C2849_=_C3087 ,C2849_=_C3182 ,C2849_=_C3391 ,C2849_=_C3425 ,\nC2849_=_C3663 ,C2849_=_C3693 ,C2849_=_C3722 ,C2849_=_C3790 ,C2849_=_C3833 ,C2849_=_C3884 ,\nC2849_=_C3885 ,C2849_=_C3886 ,C2849_=_C3887 ,C2849_=_C3888 ,C2984_=_C2999 ,C2984_=_C3087 ,\nC2984_=_C3182 ,C2984_=_C3391 ,C2984_=_C3425 ,C2984_=_C3663 ,C2984_=_C3693 ,C2984_=_C3722 ,\nC2984_=_C3790 ,C2984_=_C3833 ,C2984_=_C3884 ,C2984_=_C3885 ,C2984_=_C3886 ,C2984_=_C3887 ,\nC2984_=_C3888 ,C2999_=_C3087 ,C2999_=_C3182 ,C2999_=_C3391 ,C2999_=_C3425 ,C2999_=_C3663 ,\nC2999_=_C3693 ,C2999_=_C3722 ,C2999_=_C3790 ,C2999_=_C3833 ,C2999_=_C3884 ,C2999_=_C3885 ,\nC2999_=_C3886 ,C2999_=_C3887 ,C2999_=_C3888 ,C3087_=_C3182 ,C3087_=_C3391 ,C3087_=_C3425 ,\nC3087_=_C3663 ,C3087_=_C3693 ,C3087_=_C3722 ,C3087_=_C3790 ,C3087_=_C3833 ,C3087_=_C3884 ,\nC3087_=_C3885 ,C3087_=_C3886 ,C3087_=_C3887 ,C3087_=_C3888 ,C3182_=_C3391 ,C3182_=_C3425 ,\nC3182_=_C3663 ,C3182_=_C3693 ,C3182_=_C3722 ,C3182_=_C3790 ,C3182_=_C3833 ,C3182_=_C3884 ,\nC3182_=_C3885 ,C3182_=_C3886 ,C3182_=_C3887 ,C3182_=_C3888 ,C3391_=_C3425 ,C3391_=_C3663 ,\nC3391_=_C3693 ,C3391_=_C3722 ,C3391_=_C3790 ,C3391_=_C3833 ,C3391_=_C3884 ,C3391_=_C3885 ,\nC3391_=_C3886 ,C3391_=_C3887 ,C3391_=_C3888 ,C3425_=_C3663 ,C3425_=_C3693 ,C3425_=_C3722 ,\nC3425_=_C3790 ,C3425_=_C3833 ,C3425_=_C3884 ,C3425_=_C3885 ,C3425_=_C3886 ,C3425_=_C3887 ,\nC3425_=_C3888 ,C3663_=_C3693 ,C3663_=_C3722 ,C3663_=_C3790 ,C3663_=_C3833 ,C3663_=_C3884 ,\nC3663_=_C3885 ,C3663_=_C3886 ,C3663_=_C3887 ,C3663_=_C3888 ,C3693_=_C3722 ,C3693_=_C3790 ,\nC3693_=_C3833 ,C3693_=_C3884 ,C3693_=_C3885 ,C3693_=_C3886 ,C3693_=_C3887 ,C3693_=_C3888 ,\nC3722_=_C3790 ,C3722_=_C3833 ,C3722_=_C3884 ,C3722_=_C3885 ,C3722_=_C3886 ,C3722_=_C3887 ,\nC3722_=_C3888 ,C3790_=_C3833 ,C3790_=_C3884 ,C3790_=_C3885 ,C3790_=_C3886 ,C3790_=_C3887 ,\nC3790_=_C3888 ,C3833_=_C3884 ,C3833_=_C3885 ,C3833_=_C3886 ,C3833_=_C3887 ,C3833_=_C3888 ,\nC3884_=_C3885 ,C3884_=_C3886 ,C3884_=_C3887 ,C3884_=_C3888 ,C3885_=_C3886 ,C3885_=_C3887 ,\nC3885_=_C3888 ,C3886_=_C3887 ,C3886_=_C3888 ,C3887_=_C3888</w:t>
      </w:r>
    </w:p>
    <w:p>
      <w:pPr>
        <w:pStyle w:val="PreformattedText"/>
        <w:bidi w:val="0"/>
        <w:spacing w:before="0" w:after="0"/>
        <w:jc w:val="left"/>
        <w:rPr/>
      </w:pPr>
      <w:r>
        <w:rPr/>
        <w:t xml:space="preserve"> </w:t>
      </w:r>
      <w:r>
        <w:rPr/>
        <w:t>,"];263[shape=box, label="id:263 level: 7\n55: C670 C876 C879 C903 C955 \nC1004 C1059 C1243 C1247 C1291 C1340 \nC1343 C1433 C1696 C1823 C1826 C1850 \nC1993 C2287 C2291 C2386 C2389 C2411 \nC2438 C2564 C2658 C2693 C2777 C2811 \nC2812 C2813 C2814 C2815 C2816 C2817 \nC2818 C2819 C2820 C2821 C2822 C2823 \nC2824 C2825 C2846 C3177 C3178 C3179 \nC3180 C3181 C3182 C3183 C3184 C3185 \nC3186 C3187 \n767: C670_=_C879( C670 C879 ) C670_=_C1059( C670 C1059 ) C670_=_C1247( C670 C1247 ) C670_=_C1291( C670 C1291 ) C670_=_C1343( C670 C1343 ) \nC670_=_C1433( C670 C1433 ) C670_=_C1826( C670 C1826 ) C670_=_C1850( C670 C1850 ) C670_=_C2291( C670 C2291 ) C670_=_C2389( C670 C2389 ) C670_=_C2411( C670 C2411 ) \nC670_=_C2564( C670 C2564 ) C670_=_C2658( C670 C2658 ) C670_=_C2777( C670 C2777 ) C670_=_C2812( C670 C2812 ) C670_=_C2846( C670 C2846 ) C670_=_C3177( C670 C3177 ) \nC670_=_C3178( C670 C3178 ) C670_=_C3179( C670 C3179 ) C670_=_C3180( C670 C3180 ) C670_=_C3181( C670 C3181 ) C670_=_C3182( C670 C3182 ) C670_=_C3183( C670 C3183 ) \nC670_=_C3184( C670 C3184 ) C670_=_C3185( C670 C3185 ) C670_=_C3186( C670 C3186 ) C670_=_C3187( C670 C3187 ) C876_=_C879( C876 C879 ) C876_=_C903( C876 C903 ) \nC876_=_C955( C876 C955 ) C876_=_C1004( C876 C1004 ) C876_=_C1243( C876 C1243 ) C876_=_C1340( C876 C1340 ) C876_=_C1696( C876 C1696 ) C876_=_C1823( C876 C1823 ) \nC876_=_C1993( C876 C1993 ) C876_=_C2287( C876 C2287 ) C876_=_C2386( C876 C2386 ) C876_=_C2438( C876 C2438 ) C876_=_C2693( C876 C2693 ) C876_=_C2811( C876 C2811 ) \nC876_=_C2812( C876 C2812 ) C876_=_C2813( C876 C2813 ) C876_=_C2814( C876 C2814 ) C876_=_C2815( C876 C2815 ) C876_=_C2816( C876 C2816 ) C876_=_C2817( C876 C2817 ) \nC876_=_C2818( C876 C2818 ) C876_=_C2819( C876 C2819 ) C876_=_C2820( C876 C2820 ) C876_=_C2821( C876 C2821 ) C876_=_C2822( C876 C2822 ) C876_=_C2823( C876 C2823 ) \nC876_=_C2824( C876 C2824 ) C876_=_C2825( C876 C2825 ) C879_=_C1059( C879 C1059 ) C879_=_C1247( C879 C1247 ) C879_=_C1291( C879 C1291 ) C879_=_C1343( C879 C1343 ) \nC879_=_C1433( C879 C1433 ) C879_=_C1826( C879 C1826 ) C879_=_C1850( C879 C1850 ) C879_=_C2291( C879 C2291 ) C879_=_C2389( C879 C2389 ) C879_=_C2411( C879 C2411 ) \nC879_=_C2564( C879 C2564 ) C879_=_C2658( C879 C2658 ) C879_=_C2777( C879 C2777 ) C879_=_C2812( C879 C2812 ) C879_=_C2846( C879 C2846 ) C879_=_C3177( C879 C3177 ) \nC879_=_C3178( C879 C3178 ) C879_=_C3179( C879 C3179 ) C879_=_C3180( C879 C3180 ) C879_=_C3181( C879 C3181 ) C879_=_C3182( C879 C3182 ) C879_=_C3183( C879 C3183 ) \nC879_=_C3184( C879 C3184 ) C879_=_C3185( C879 C3185 ) C879_=_C3186( C879 C3186 ) C879_=_C3187( C879 C3187 ) C903_=_C955( C903 C955 ) C903_=_C1004( C903 C1004 ) \nC903_=_C1243( C903 C1243 ) C903_=_C1340( C903 C1340 ) C903_=_C1696( C903 C1696 ) C903_=_C1823( C903 C1823 ) C903_=_C1993( C903 C1993 ) C903_=_C2287( C903 C2287 ) \nC903_=_C2386( C903 C2386 ) C903_=_C2438( C903 C2438 ) C903_=_C2693( C903 C2693 ) C903_=_C2811( C903 C2811 ) C903_=_C2812( C903 C2812 ) C903_=_C2813( C903 C2813 ) \nC903_=_C2814( C903 C2814 ) C903_=_C2815( C903 C2815 ) C903_=_C2816( C903 C2816 ) C903_=_C2817( C903 C2817 ) C903_=_C2818( C903 C2818 ) C903_=_C2819( C903 C2819 ) \nC903_=_C2820( C903 C2820 ) C903_=_C2821( C903 C2821 ) C903_=_C2822( C903 C2822 ) C903_=_C2823( C903 C2823 ) C903_=_C2824( C903 C2824 ) C903_=_C2825( C903 C2825 ) \nC955_=_C1004( C955 C1004 ) C955_=_C1243( C955 C1243 ) C955_=_C1340( C955 C1340 ) C955_=_C1696( C955 C1696 ) C955_=_C1823( C955 C1823 ) C955_=_C1993( C955 C1993 ) \nC955_=_C2287( C955 C2287 ) C955_=_C2386( C955 C2386 ) C955_=_C2438( C955 C2438 ) C955_=_C2693( C955 C2693 ) C955_=_C2811( C955 C2811 ) C955_=_C2812( C955 C2812 ) \nC955_=_C2813( C955 C2813 ) C955_=_C2814( C955 C2814 ) C955_=_C2815( C955 C2815 ) C955_=_C2816( C955 C2816 ) C955_=_C2817( C955 C2817 ) C955_=_C2818( C955 C2818 ) \nC955_=_C2819( C955 C2819 ) C955_=_C2820( C955 C2820 ) C955_=_C2821( C955 C2821 ) C955_=_C2822( C955 C2822 ) C955_=_C2823( C955 C2823 ) C955_=_C2824( C955 C2824 ) \nC955_=_C2825( C955 C2825 ) C1004_=_C1243( C1004 C1243 ) C1004_=_C1340( C1004 C1340 ) C1004_=_C1696( C1004 C1696 ) C1004_=_C1823( C1004 C1823 ) C1004_=_C1993( C1004 C1993 ) \nC1004_=_C2287( C1004 C2287 ) C1004_=_C2386( C1004 C2386 ) C1004_=_C2438( C1004 C2438 ) C1004_=_C2693( C1004 C2693 ) C1004_=_C2811( C1004 C2811 ) C1004_=_C2812( C1004 C2812 ) \nC1004_=_C2813( C1004 C2813 ) C1004_=_C2814( C1004 C2814 ) C1004_=_C2815( C1004 C2815 ) C1004_=_C2816( C1004 C2816 ) C1004_=_C2817( C1004 C2817 ) C1004_=_C2818( C1004 C2818 ) \nC1004_=_C2819( C1004 C2819 ) C1004_=_C2820( C1004 C2820 ) C1004_=_C2821( C1004 C2821 ) C1004_=_C2822( C1004 C2822 ) C1004_=_C2823( C1004 C2823 ) C1004_=_C2824( C1004 C2824 ) \nC1004_=_C2825( C1004 C2825 ) C1059_=_C1247( C1059 C1247 ) C1059_=_C1291( C1059 C1291 ) C1059_=_C1343( C1059 C1343 ) C1059_=_C1433( C1059 C1433 ) C1059_=_C1826( C1059 C1826 ) \nC1059_=_C1850( C1059 C1850 ) C1059_=_C2291( C1059 C2291 ) C1059_=_C2389( C1059 C2389 ) C1059_=_C2411( C1059 C2411 ) C1059_=_C2564( C1059 C2564 ) C1059_=_C2658( C1059 C2658 ) \nC1059_=_C2777( C1059 C2777 ) C1059_=_C2812( C1059 C2812 ) C1059_=_C2846( C1059 C2846 ) C1059_=_C3177( C1059 C3177 ) C1059_=_C3178( C1059 C3178 ) C1059_=_C3179( C1059 C3179 ) \nC1059_=_C3180( C1059 C3180 ) C1059_=_C3181( C1059 C3181 ) C1059_=_C3182( C1059 C3182 ) C1059_=_C3183( C1059 C3183 ) C1059_=_C3184( C1059 C3184 ) C1059_=_C3185( C1059 C3185 ) \nC1059_=_C3186( C1059 C3186 ) C1059_=_C3187( C1059 C3187 ) C1243_=_C1247( C1243 C1247 ) C1243_=_C1340( C1243 C1340 ) C1243_=_C1696( C1243 C1696 ) C1243_=_C1823( C1243 C1823 ) \nC1243_=_C1993( C1243 C1993 ) C1243_=_C2287( C1243 C2287 ) C1243_=_C2386( C1243 C2386 ) C1243_=_C2438( C1243 C2438 ) C1243_=_C2693( C1243 C2693 ) C1243_=_C2811( C1243 C2811 ) \nC1243_=_C2812( C1243 C2812 ) C1243_=_C2813( C1243 C2813 ) C1243_=_C2814( C1243 C2814 ) C1243_=_C2815( C1243 C2815 ) C1243_=_C2816( C1243 C2816 ) C1243_=_C2817( C1243 C2817 ) \nC1243_=_C2818( C1243 C2818 ) C1243_=_C2819( C1243 C2819 ) C1243_=_C2820( C1243 C2820 ) C1243_=_C2821( C1243 C2821 ) C1243_=_C2822( C1243 C2822 ) C1243_=_C2823( C1243 C2823 ) \nC1243_=_C2824( C1243 C2824 ) C1243_=_C2825( C1243 C2825 ) C1247_=_C1291( C1247 C1291 ) C1247_=_C1343( C1247 C1343 ) C1247_=_C1433( C1247 C1433 ) C1247_=_C1826( C1247 C1826 ) \nC1247_=_C1850( C1247 C1850 ) C1247_=_C2291( C1247 C2291 ) C1247_=_C2389( C1247 C2389 ) C1247_=_C2411( C1247 C2411 ) C1247_=_C2564( C1247 C2564 ) C1247_=_C2658( C1247 C2658 ) \nC1247_=_C2777( C1247 C2777 ) C1247_=_C2812( C1247 C2812 ) C1247_=_C2846( C1247 C2846 ) C1247_=_C3177( C1247 C3177 ) C1247_=_C3178( C1247 C3178 ) C1247_=_C3179( C1247 C3179 ) \nC1247_=_C3180( C1247 C3180 ) C1247_=_C3181( C1247 C3181 ) C1247_=_C3182( C1247 C3182 ) C1247_=_C3183( C1247 C3183 ) C1247_=_C3184( C1247 C3184 ) C1247_=_C3185( C1247 C3185 ) \nC1247_=_C3186( C1247 C3186 ) C1247_=_C3187( C1247 C3187 ) C1291_=_C1343( C1291 C1343 ) C1291_=_C1433( C1291 C1433 ) C1291_=_C1826( C1291 C1826 ) C1291_=_C1850( C1291 C1850 ) \nC1291_=_C2291( C1291 C2291 ) C1291_=_C2389( C1291 C2389 ) C1291_=_C2411( C1291 C2411 ) C1291_=_C2564( C1291 C2564 ) C1291_=_C2658( C1291 C2658 ) C1291_=_C2777( C1291 C2777 ) \nC1291_=_C2812( C1291 C2812 ) C1291_=_C2846( C1291 C2846 ) C1291_=_C3177( C1291 C3177 ) C1291_=_C3178( C1291 C3178 ) C1291_=_C3179( C1291 C3179 ) C1291_=_C3180( C1291 C3180 ) \nC1291_=_C3181( C1291 C3181 ) C1291_=_C3182( C1291 C3182 ) C1291_=_C3183( C1291 C3183 ) C1291_=_C3184( C1291 C3184 ) C1291_=_C3185( C1291 C3185 ) C1291_=_C3186( C1291 C3186 ) \nC1291_=_C3187( C1291 C3187 ) C1340_=_C1343( C1340 C1343 ) C1340_=_C1696( C1340 C1696 ) C1340_=_C1823( C1340 C1823 ) C1340_=_C1993( C1340 C1993 ) C1340_=_C2287( C1340 C2287 ) \nC1340_=_C2386( C1340 C2386 ) C1340_=_C2438( C1340 C2438 ) C1340_=_C2693( C1340 C2693 ) C1340_=_C2811( C1340 C2811 ) C1340_=_C2812( C1340 C2812 ) C1340_=_C2813( C1340 C2813 ) \nC1340_=_C2814( C1340 C2814 ) C1340_=_C2815( C1340 C2815 ) C1340_=_C2816( C1340 C2816 ) C1340_=_C2817( C1340 C2817 ) C1340_=_C2818( C1340 C2818 ) C1340_=_C2819( C1340 C2819 ) \nC1340_=_C2820( C1340 C2820 ) C1340_=_C2821( C1340 C2821 ) C1340_=_C2822( C1340 C2822 ) C1340_=_C2823( C1340 C2823 ) C1340_=_C2824( C1340 C2824 ) C1340_=_C2825( C1340 C2825 ) \nC1343_=_C1433( C1343 C1433 ) C1343_=_C1826( C1343 C1826 ) C1343_=_C1850( C1343 C1850 ) C1343_=_C2291( C1343 C2291 ) C1343_=_C2389( C1343 C2389 ) C1343_=_C2411( C1343 C2411 ) \nC1343_=_C2564( C1343 C2564 ) C1343_=_C2658( C1343 C2658 ) C1343_=_C2777( C1343 C2777 ) C1343_=_C2812( C1343 C2812 ) C1343_=_C2846( C1343 C2846 ) C1343_=_C3177( C1343 C3177 ) \nC1343_=_C3178( C1343 C3178 ) C1343_=_C3179( C1343 C3179 ) C1343_=_C3180( C1343 C3180 ) C1343_=_C3181( C1343 C3181 ) C1343_=_C3182( C1343 C3182 ) C1343_=_C3183( C1343 C3183 ) \nC1343_=_C3184( C1343 C3184 ) C1343_=_C3185( C1343 C3185 ) C1343_=_C3186( C1343 C3186 ) C1343_=_C3187( C1343 C3187 ) C1433_=_C1826( C1433 C1826 ) C1433_=_C1850( C1433 C1850 ) \nC1433_=_C2291( C1433 C2291 ) C1433_=_C2389( C1433 C2389 ) C1433_=_C2411( C1433 C2411 ) C1433_=_C2564( C1433 C2564 ) C1433_=_C2658( C1433 C2658 ) C1433_=_C2777( C1433 C2777 ) \nC1433_=_C2812( C1433 C2812 ) C1433_=_C2846( C1433 C2846 ) C1433_=_C3177( C1433 C3177 ) C1433_=_C3178( C1433 C3178 ) C1433_=_C3179( C1433 C3179 ) C1433_=_C3180( C1433 C3180 ) \nC1433_=_C3181( C1433 C3181 ) C1433_=_C3182( C1433 C3182 ) C1433_=_C3183( C1433 C3183 ) C1433_=_C3184( C1433 C3184 ) C1433_=_C3185( C1433 C3185 ) C1433_=_C3186( C1433 C3186 ) \nC1433_=_C3187( C1433 C3187 ) C1696_=_C1823( C1696 C1823 ) C1696_=_C1993( C1696 C1993 ) C1696_=_C2287( C1696 C2287 ) C1696_=_C2386( C1696 C2386 ) C1696_=_C2438( C1696 C2438 ) \nC1696_=_C2693( C1696 C2693 ) C1696_=_C2811( C1696 C2811 ) C1696_=_C2812( C1696 C2812 ) C1696_=_C2813( C1696 C2813 ) C1696_=_C2814( C1696 C2814 ) C1696_=_C2815( C1696 C2815 ) \nC1696_=_C2816( C1696 C2816 ) C1696_=_C2817( C1696 C2817 ) C1696_=_C2818( C1696 C2818 ) C1696_=_C2819( C1696 C2819 ) C1696_=_C2820(</w:t>
      </w:r>
    </w:p>
    <w:p>
      <w:pPr>
        <w:pStyle w:val="PreformattedText"/>
        <w:bidi w:val="0"/>
        <w:spacing w:before="0" w:after="0"/>
        <w:jc w:val="left"/>
        <w:rPr/>
      </w:pPr>
      <w:r>
        <w:rPr/>
        <w:t xml:space="preserve"> </w:t>
      </w:r>
      <w:r>
        <w:rPr/>
        <w:t>C1696 C2820 ) C1696_=_C2821( C1696 C2821 ) \nC1696_=_C2822( C1696 C2822 ) C1696_=_C2823( C1696 C2823 ) C1696_=_C2824( C1696 C2824 ) C1696_=_C2825( C1696 C2825 ) C1823_=_C1826( C1823 C1826 ) C1823_=_C1993( C1823 C1993 ) \nC1823_=_C2287( C1823 C2287 ) C1823_=_C2386( C1823 C2386 ) C1823_=_C2438( C1823 C2438 ) C1823_=_C2693( C1823 C2693 ) C1823_=_C2811( C1823 C2811 ) C1823_=_C2812( C1823 C2812 ) \nC1823_=_C2813( C1823 C2813 ) C1823_=_C2814( C1823 C2814 ) C1823_=_C2815( C1823 C2815 ) C1823_=_C2816( C1823 C2816 ) C1823_=_C2817( C1823 C2817 ) C1823_=_C2818( C1823 C2818 ) \nC1823_=_C2819( C1823 C2819 ) C1823_=_C2820( C1823 C2820 ) C1823_=_C2821( C1823 C2821 ) C1823_=_C2822( C1823 C2822 ) C1823_=_C2823( C1823 C2823 ) C1823_=_C2824( C1823 C2824 ) \nC1823_=_C2825( C1823 C2825 ) C1826_=_C1850( C1826 C1850 ) C1826_=_C2291( C1826 C2291 ) C1826_=_C2389( C1826 C2389 ) C1826_=_C2411( C1826 C2411 ) C1826_=_C2564( C1826 C2564 ) \nC1826_=_C2658( C1826 C2658 ) C1826_=_C2777( C1826 C2777 ) C1826_=_C2812( C1826 C2812 ) C1826_=_C2846( C1826 C2846 ) C1826_=_C3177( C1826 C3177 ) C1826_=_C3178( C1826 C3178 ) \nC1826_=_C3179( C1826 C3179 ) C1826_=_C3180( C1826 C3180 ) C1826_=_C3181( C1826 C3181 ) C1826_=_C3182( C1826 C3182 ) C1826_=_C3183( C1826 C3183 ) C1826_=_C3184( C1826 C3184 ) \nC1826_=_C3185( C1826 C3185 ) C1826_=_C3186( C1826 C3186 ) C1826_=_C3187( C1826 C3187 ) C1850_=_C2291( C1850 C2291 ) C1850_=_C2389( C1850 C2389 ) C1850_=_C2411( C1850 C2411 ) \nC1850_=_C2564( C1850 C2564 ) C1850_=_C2658( C1850 C2658 ) C1850_=_C2777( C1850 C2777 ) C1850_=_C2812( C1850 C2812 ) C1850_=_C2846( C1850 C2846 ) C1850_=_C3177( C1850 C3177 ) \nC1850_=_C3178( C1850 C3178 ) C1850_=_C3179( C1850 C3179 ) C1850_=_C3180( C1850 C3180 ) C1850_=_C3181( C1850 C3181 ) C1850_=_C3182( C1850 C3182 ) C1850_=_C3183( C1850 C3183 ) \nC1850_=_C3184( C1850 C3184 ) C1850_=_C3185( C1850 C3185 ) C1850_=_C3186( C1850 C3186 ) C1850_=_C3187( C1850 C3187 ) C1993_=_C2287( C1993 C2287 ) C1993_=_C2386( C1993 C2386 ) \nC1993_=_C2438( C1993 C2438 ) C1993_=_C2693( C1993 C2693 ) C1993_=_C2811( C1993 C2811 ) C1993_=_C2812( C1993 C2812 ) C1993_=_C2813( C1993 C2813 ) C1993_=_C2814( C1993 C2814 ) \nC1993_=_C2815( C1993 C2815 ) C1993_=_C2816( C1993 C2816 ) C1993_=_C2817( C1993 C2817 ) C1993_=_C2818( C1993 C2818 ) C1993_=_C2819( C1993 C2819 ) C1993_=_C2820( C1993 C2820 ) \nC1993_=_C2821( C1993 C2821 ) C1993_=_C2822( C1993 C2822 ) C1993_=_C2823( C1993 C2823 ) C1993_=_C2824( C1993 C2824 ) C1993_=_C2825( C1993 C2825 ) C2287_=_C2291( C2287 C2291 ) \nC2287_=_C2386( C2287 C2386 ) C2287_=_C2438( C2287 C2438 ) C2287_=_C2693( C2287 C2693 ) C2287_=_C2811( C2287 C2811 ) C2287_=_C2812( C2287 C2812 ) C2287_=_C2813( C2287 C2813 ) \nC2287_=_C2814( C2287 C2814 ) C2287_=_C2815( C2287 C2815 ) C2287_=_C2816( C2287 C2816 ) C2287_=_C2817( C2287 C2817 ) C2287_=_C2818( C2287 C2818 ) C2287_=_C2819( C2287 C2819 ) \nC2287_=_C2820( C2287 C2820 ) C2287_=_C2821( C2287 C2821 ) C2287_=_C2822( C2287 C2822 ) C2287_=_C2823( C2287 C2823 ) C2287_=_C2824( C2287 C2824 ) C2287_=_C2825( C2287 C2825 ) \nC2291_=_C2389( C2291 C2389 ) C2291_=_C2411( C2291 C2411 ) C2291_=_C2564( C2291 C2564 ) C2291_=_C2658( C2291 C2658 ) C2291_=_C2777( C2291 C2777 ) C2291_=_C2812( C2291 C2812 ) \nC2291_=_C2846( C2291 C2846 ) C2291_=_C3177( C2291 C3177 ) C2291_=_C3178( C2291 C3178 ) C2291_=_C3179( C2291 C3179 ) C2291_=_C3180( C2291 C3180 ) C2291_=_C3181( C2291 C3181 ) \nC2291_=_C3182( C2291 C3182 ) C2291_=_C3183( C2291 C3183 ) C2291_=_C3184( C2291 C3184 ) C2291_=_C3185( C2291 C3185 ) C2291_=_C3186( C2291 C3186 ) C2291_=_C3187( C2291 C3187 ) \nC2386_=_C2389( C2386 C2389 ) C2386_=_C2438( C2386 C2438 ) C2386_=_C2693( C2386 C2693 ) C2386_=_C2811( C2386 C2811 ) C2386_=_C2812( C2386 C2812 ) C2386_=_C2813( C2386 C2813 ) \nC2386_=_C2814( C2386 C2814 ) C2386_=_C2815( C2386 C2815 ) C2386_=_C2816( C2386 C2816 ) C2386_=_C2817( C2386 C2817 ) C2386_=_C2818( C2386 C2818 ) C2386_=_C2819( C2386 C2819 ) \nC2386_=_C2820( C2386 C2820 ) C2386_=_C2821( C2386 C2821 ) C2386_=_C2822( C2386 C2822 ) C2386_=_C2823( C2386 C2823 ) C2386_=_C2824( C2386 C2824 ) C2386_=_C2825( C2386 C2825 ) \nC2389_=_C2411( C2389 C2411 ) C2389_=_C2564( C2389 C2564 ) C2389_=_C2658( C2389 C2658 ) C2389_=_C2777( C2389 C2777 ) C2389_=_C2812( C2389 C2812 ) C2389_=_C2846( C2389 C2846 ) \nC2389_=_C3177( C2389 C3177 ) C2389_=_C3178( C2389 C3178 ) C2389_=_C3179( C2389 C3179 ) C2389_=_C3180( C2389 C3180 ) C2389_=_C3181( C2389 C3181 ) C2389_=_C3182( C2389 C3182 ) \nC2389_=_C3183( C2389 C3183 ) C2389_=_C3184( C2389 C3184 ) C2389_=_C3185( C2389 C3185 ) C2389_=_C3186( C2389 C3186 ) C2389_=_C3187( C2389 C3187 ) C2411_=_C2564( C2411 C2564 ) \nC2411_=_C2658( C2411 C2658 ) C2411_=_C2777( C2411 C2777 ) C2411_=_C2812( C2411 C2812 ) C2411_=_C2846( C2411 C2846 ) C2411_=_C3177( C2411 C3177 ) C2411_=_C3178( C2411 C3178 ) \nC2411_=_C3179( C2411 C3179 ) C2411_=_C3180( C2411 C3180 ) C2411_=_C3181( C2411 C3181 ) C2411_=_C3182( C2411 C3182 ) C2411_=_C3183( C2411 C3183 ) C2411_=_C3184( C2411 C3184 ) \nC2411_=_C3185( C2411 C3185 ) C2411_=_C3186( C2411 C3186 ) C2411_=_C3187( C2411 C3187 ) C2438_=_C2693( C2438 C2693 ) C2438_=_C2811( C2438 C2811 ) C2438_=_C2812( C2438 C2812 ) \nC2438_=_C2813( C2438 C2813 ) C2438_=_C2814( C2438 C2814 ) C2438_=_C2815( C2438 C2815 ) C2438_=_C2816( C2438 C2816 ) C2438_=_C2817( C2438 C2817 ) C2438_=_C2818( C2438 C2818 ) \nC2438_=_C2819( C2438 C2819 ) C2438_=_C2820( C2438 C2820 ) C2438_=_C2821( C2438 C2821 ) C2438_=_C2822( C2438 C2822 ) C2438_=_C2823( C2438 C2823 ) C2438_=_C2824( C2438 C2824 ) \nC2438_=_C2825( C2438 C2825 ) C2564_=_C2658( C2564 C2658 ) C2564_=_C2777( C2564 C2777 ) C2564_=_C2812( C2564 C2812 ) C2564_=_C2846( C2564 C2846 ) C2564_=_C3177( C2564 C3177 ) \nC2564_=_C3178( C2564 C3178 ) C2564_=_C3179( C2564 C3179 ) C2564_=_C3180( C2564 C3180 ) C2564_=_C3181( C2564 C3181 ) C2564_=_C3182( C2564 C3182 ) C2564_=_C3183( C2564 C3183 ) \nC2564_=_C3184( C2564 C3184 ) C2564_=_C3185( C2564 C3185 ) C2564_=_C3186( C2564 C3186 ) C2564_=_C3187( C2564 C3187 ) C2658_=_C2777( C2658 C2777 ) C2658_=_C2812( C2658 C2812 ) \nC2658_=_C2846( C2658 C2846 ) C2658_=_C3177( C2658 C3177 ) C2658_=_C3178( C2658 C3178 ) C2658_=_C3179( C2658 C3179 ) C2658_=_C3180( C2658 C3180 ) C2658_=_C3181( C2658 C3181 ) \nC2658_=_C3182( C2658 C3182 ) C2658_=_C3183( C2658 C3183 ) C2658_=_C3184( C2658 C3184 ) C2658_=_C3185( C2658 C3185 ) C2658_=_C3186( C2658 C3186 ) C2658_=_C3187( C2658 C3187 ) \nC2693_=_C2811( C2693 C2811 ) C2693_=_C2812( C2693 C2812 ) C2693_=_C2813( C2693 C2813 ) C2693_=_C2814( C2693 C2814 ) C2693_=_C2815( C2693 C2815 ) C2693_=_C2816( C2693 C2816 ) \nC2693_=_C2817( C2693 C2817 ) C2693_=_C2818( C2693 C2818 ) C2693_=_C2819( C2693 C2819 ) C2693_=_C2820( C2693 C2820 ) C2693_=_C2821( C2693 C2821 ) C2693_=_C2822( C2693 C2822 ) \nC2693_=_C2823( C2693 C2823 ) C2693_=_C2824( C2693 C2824 ) C2693_=_C2825( C2693 C2825 ) C2777_=_C2812( C2777 C2812 ) C2777_=_C2846( C2777 C2846 ) C2777_=_C3177( C2777 C3177 ) \nC2777_=_C3178( C2777 C3178 ) C2777_=_C3179( C2777 C3179 ) C2777_=_C3180( C2777 C3180 ) C2777_=_C3181( C2777 C3181 ) C2777_=_C3182( C2777 C3182 ) C2777_=_C3183( C2777 C3183 ) \nC2777_=_C3184( C2777 C3184 ) C2777_=_C3185( C2777 C3185 ) C2777_=_C3186( C2777 C3186 ) C2777_=_C3187( C2777 C3187 ) C2811_=_C2812( C2811 C2812 ) C2811_=_C2813( C2811 C2813 ) \nC2811_=_C2814( C2811 C2814 ) C2811_=_C2815( C2811 C2815 ) C2811_=_C2816( C2811 C2816 ) C2811_=_C2817( C2811 C2817 ) C2811_=_C2818( C2811 C2818 ) C2811_=_C2819( C2811 C2819 ) \nC2811_=_C2820( C2811 C2820 ) C2811_=_C2821( C2811 C2821 ) C2811_=_C2822( C2811 C2822 ) C2811_=_C2823( C2811 C2823 ) C2811_=_C2824( C2811 C2824 ) C2811_=_C2825( C2811 C2825 ) \nC2811_=_C2846( C2811 C2846 ) C2812_=_C2813( C2812 C2813 ) C2812_=_C2814( C2812 C2814 ) C2812_=_C2815( C2812 C2815 ) C2812_=_C2816( C2812 C2816 ) C2812_=_C2817( C2812 C2817 ) \nC2812_=_C2818( C2812 C2818 ) C2812_=_C2819( C2812 C2819 ) C2812_=_C2820( C2812 C2820 ) C2812_=_C2821( C2812 C2821 ) C2812_=_C2822( C2812 C2822 ) C2812_=_C2823( C2812 C2823 ) \nC2812_=_C2824( C2812 C2824 ) C2812_=_C2825( C2812 C2825 ) C2812_=_C2846( C2812 C2846 ) C2812_=_C3177( C2812 C3177 ) C2812_=_C3178( C2812 C3178 ) C2812_=_C3179( C2812 C3179 ) \nC2812_=_C3180( C2812 C3180 ) C2812_=_C3181( C2812 C3181 ) C2812_=_C3182( C2812 C3182 ) C2812_=_C3183( C2812 C3183 ) C2812_=_C3184( C2812 C3184 ) C2812_=_C3185( C2812 C3185 ) \nC2812_=_C3186( C2812 C3186 ) C2812_=_C3187( C2812 C3187 ) C2813_=_C2814( C2813 C2814 ) C2813_=_C2815( C2813 C2815 ) C2813_=_C2816( C2813 C2816 ) C2813_=_C2817( C2813 C2817 ) \nC2813_=_C2818( C2813 C2818 ) C2813_=_C2819( C2813 C2819 ) C2813_=_C2820( C2813 C2820 ) C2813_=_C2821( C2813 C2821 ) C2813_=_C2822( C2813 C2822 ) C2813_=_C2823( C2813 C2823 ) \nC2813_=_C2824( C2813 C2824 ) C2813_=_C2825( C2813 C2825 ) C2813_=_C3177( C2813 C3177 ) C2814_=_C2815( C2814 C2815 ) C2814_=_C2816( C2814 C2816 ) C2814_=_C2817( C2814 C2817 ) \nC2814_=_C2818( C2814 C2818 ) C2814_=_C2819( C2814 C2819 ) C2814_=_C2820( C2814 C2820 ) C2814_=_C2821( C2814 C2821 ) C2814_=_C2822( C2814 C2822 ) C2814_=_C2823( C2814 C2823 ) \nC2814_=_C2824( C2814 C2824 ) C2814_=_C2825( C2814 C2825 ) C2815_=_C2816( C2815 C2816 ) C2815_=_C2817( C2815 C2817 ) C2815_=_C2818( C2815 C2818 ) C2815_=_C2819( C2815 C2819 ) \nC2815_=_C2820( C2815 C2820 ) C2815_=_C2821( C2815 C2821 ) C2815_=_C2822( C2815 C2822 ) C2815_=_C2823( C2815 C2823 ) C2815_=_C2824( C2815 C2824 ) C2815_=_C2825( C2815 C2825 ) \nC2816_=_C2817( C2816 C2817 ) C2816_=_C2818( C2816 C2818 ) C2816_=_C2819( C2816 C2819 ) C2816_=_C2820( C2816 C2820 ) C2816_=_C2821( C2816 C2821 ) C2816_=_C2822( C2816 C2822 ) \nC2816_=_C2823( C2816 C2823 ) C2816_=_C2824( C2816 C2824 ) C2816_=_C2825( C2816 C2825 ) C2817_=_C2818( C2817 C2818 ) C2817_=_C2819( C2817 C2819 ) C2817_=_C2820( C2817 C2820 ) \nC2817_=_C2821( C2817 C2821 ) C2817_=_C2822( C2817 C2822 ) C2817_=_C2823( C2817 C2823 ) C2817_=_C2824( C2817 C2824 ) C2817_=_C2825( C2817 C2825 ) C2818_=_C2819( C2818 C2819 ) \nC2818_=_C2820(</w:t>
      </w:r>
    </w:p>
    <w:p>
      <w:pPr>
        <w:pStyle w:val="PreformattedText"/>
        <w:bidi w:val="0"/>
        <w:spacing w:before="0" w:after="0"/>
        <w:jc w:val="left"/>
        <w:rPr/>
      </w:pPr>
      <w:r>
        <w:rPr/>
        <w:t xml:space="preserve"> </w:t>
      </w:r>
      <w:r>
        <w:rPr/>
        <w:t>C2818 C2820 ) C2818_=_C2821( C2818 C2821 ) C2818_=_C2822( C2818 C2822 ) C2818_=_C2823( C2818 C2823 ) C2818_=_C2824( C2818 C2824 ) C2818_=_C2825( C2818 C2825 ) \nC2818_=_C3180( C2818 C3180 ) C2819_=_C2820( C2819 C2820 ) C2819_=_C2821( C2819 C2821 ) C2819_=_C2822( C2819 C2822 ) C2819_=_C2823( C2819 C2823 ) C2819_=_C2824( C2819 C2824 ) \nC2819_=_C2825( C2819 C2825 ) C2819_=_C3182( C2819 C3182 ) C2820_=_C2821( C2820 C2821 ) C2820_=_C2822( C2820 C2822 ) C2820_=_C2823( C2820 C2823 ) C2820_=_C2824( C2820 C2824 ) \nC2820_=_C2825( C2820 C2825 ) C2821_=_C2822( C2821 C2822 ) C2821_=_C2823( C2821 C2823 ) C2821_=_C2824( C2821 C2824 ) C2821_=_C2825( C2821 C2825 ) C2822_=_C2823( C2822 C2823 ) \nC2822_=_C2824( C2822 C2824 ) C2822_=_C2825( C2822 C2825 ) C2823_=_C2824( C2823 C2824 ) C2823_=_C2825( C2823 C2825 ) C2824_=_C2825( C2824 C2825 ) C2824_=_C3187( C2824 C3187 ) \nC2846_=_C3177( C2846 C3177 ) C2846_=_C3178( C2846 C3178 ) C2846_=_C3179( C2846 C3179 ) C2846_=_C3180( C2846 C3180 ) C2846_=_C3181( C2846 C3181 ) C2846_=_C3182( C2846 C3182 ) \nC2846_=_C3183( C2846 C3183 ) C2846_=_C3184( C2846 C3184 ) C2846_=_C3185( C2846 C3185 ) C2846_=_C3186( C2846 C3186 ) C2846_=_C3187( C2846 C3187 ) C3177_=_C3178( C3177 C3178 ) \nC3177_=_C3179( C3177 C3179 ) C3177_=_C3180( C3177 C3180 ) C3177_=_C3181( C3177 C3181 ) C3177_=_C3182( C3177 C3182 ) C3177_=_C3183( C3177 C3183 ) C3177_=_C3184( C3177 C3184 ) \nC3177_=_C3185( C3177 C3185 ) C3177_=_C3186( C3177 C3186 ) C3177_=_C3187( C3177 C3187 ) C3178_=_C3179( C3178 C3179 ) C3178_=_C3180( C3178 C3180 ) C3178_=_C3181( C3178 C3181 ) \nC3178_=_C3182( C3178 C3182 ) C3178_=_C3183( C3178 C3183 ) C3178_=_C3184( C3178 C3184 ) C3178_=_C3185( C3178 C3185 ) C3178_=_C3186( C3178 C3186 ) C3178_=_C3187( C3178 C3187 ) \nC3179_=_C3180( C3179 C3180 ) C3179_=_C3181( C3179 C3181 ) C3179_=_C3182( C3179 C3182 ) C3179_=_C3183( C3179 C3183 ) C3179_=_C3184( C3179 C3184 ) C3179_=_C3185( C3179 C3185 ) \nC3179_=_C3186( C3179 C3186 ) C3179_=_C3187( C3179 C3187 ) C3180_=_C3181( C3180 C3181 ) C3180_=_C3182( C3180 C3182 ) C3180_=_C3183( C3180 C3183 ) C3180_=_C3184( C3180 C3184 ) \nC3180_=_C3185( C3180 C3185 ) C3180_=_C3186( C3180 C3186 ) C3180_=_C3187( C3180 C3187 ) C3181_=_C3182( C3181 C3182 ) C3181_=_C3183( C3181 C3183 ) C3181_=_C3184( C3181 C3184 ) \nC3181_=_C3185( C3181 C3185 ) C3181_=_C3186( C3181 C3186 ) C3181_=_C3187( C3181 C3187 ) C3182_=_C3183( C3182 C3183 ) C3182_=_C3184( C3182 C3184 ) C3182_=_C3185( C3182 C3185 ) \nC3182_=_C3186( C3182 C3186 ) C3182_=_C3187( C3182 C3187 ) C3183_=_C3184( C3183 C3184 ) C3183_=_C3185( C3183 C3185 ) C3183_=_C3186( C3183 C3186 ) C3183_=_C3187( C3183 C3187 ) \nC3184_=_C3185( C3184 C3185 ) C3184_=_C3186( C3184 C3186 ) C3184_=_C3187( C3184 C3187 ) C3185_=_C3186( C3185 C3186 ) C3185_=_C3187( C3185 C3187 ) C3186_=_C3187( C3186 C3187 ) "];207-&gt;263[label="54: C670 C876 C879 C903 C955 \nC1004 C1059 C1243 C1247 C1291 C1340 \nC1343 C1433 C1696 C1823 C1826 C1850 \nC1993 C2287 C2291 C2386 C2389 C2411 \nC2438 C2564 C2658 C2693 C2777 C2811 \nC2813 C2814 C2815 C2816 C2817 C2818 \nC2819 C2820 C2821 C2822 C2823 C2824 \nC2825 C2846 C3177 C3178 C3179 C3180 \nC3181 C3182 C3183 C3184 C3185 C3186 \nC3187 \n713: C670_=_C879 ,C670_=_C1059 ,C670_=_C1247 ,C670_=_C1291 ,C670_=_C1343 ,\nC670_=_C1433 ,C670_=_C1826 ,C670_=_C1850 ,C670_=_C2291 ,C670_=_C2389 ,C670_=_C2411 ,\nC670_=_C2564 ,C670_=_C2658 ,C670_=_C2777 ,C670_=_C2846 ,C670_=_C3177 ,C670_=_C3178 ,\nC670_=_C3179 ,C670_=_C3180 ,C670_=_C3181 ,C670_=_C3182 ,C670_=_C3183 ,C670_=_C3184 ,\nC670_=_C3185 ,C670_=_C3186 ,C670_=_C3187 ,C876_=_C879 ,C876_=_C903 ,C876_=_C955 ,\nC876_=_C1004 ,C876_=_C1243 ,C876_=_C1340 ,C876_=_C1696 ,C876_=_C1823 ,C876_=_C1993 ,\nC876_=_C2287 ,C876_=_C2386 ,C876_=_C2438 ,C876_=_C2693 ,C876_=_C2811 ,C876_=_C2813 ,\nC876_=_C2814 ,C876_=_C2815 ,C876_=_C2816 ,C876_=_C2817 ,C876_=_C2818 ,C876_=_C2819 ,\nC876_=_C2820 ,C876_=_C2821 ,C876_=_C2822 ,C876_=_C2823 ,C876_=_C2824 ,C876_=_C2825 ,\nC879_=_C1059 ,C879_=_C1247 ,C879_=_C1291 ,C879_=_C1343 ,C879_=_C1433 ,C879_=_C1826 ,\nC879_=_C1850 ,C879_=_C2291 ,C879_=_C2389 ,C879_=_C2411 ,C879_=_C2564 ,C879_=_C2658 ,\nC879_=_C2777 ,C879_=_C2846 ,C879_=_C3177 ,C879_=_C3178 ,C879_=_C3179 ,C879_=_C3180 ,\nC879_=_C3181 ,C879_=_C3182 ,C879_=_C3183 ,C879_=_C3184 ,C879_=_C3185 ,C879_=_C3186 ,\nC879_=_C3187 ,C903_=_C955 ,C903_=_C1004 ,C903_=_C1243 ,C903_=_C1340 ,C903_=_C1696 ,\nC903_=_C1823 ,C903_=_C1993 ,C903_=_C2287 ,C903_=_C2386 ,C903_=_C2438 ,C903_=_C2693 ,\nC903_=_C2811 ,C903_=_C2813 ,C903_=_C2814 ,C903_=_C2815 ,C903_=_C2816 ,C903_=_C2817 ,\nC903_=_C2818 ,C903_=_C2819 ,C903_=_C2820 ,C903_=_C2821 ,C903_=_C2822 ,C903_=_C2823 ,\nC903_=_C2824 ,C903_=_C2825 ,C955_=_C1004 ,C955_=_C1243 ,C955_=_C1340 ,C955_=_C1696 ,\nC955_=_C1823 ,C955_=_C1993 ,C955_=_C2287 ,C955_=_C2386 ,C955_=_C2438 ,C955_=_C2693 ,\nC955_=_C2811 ,C955_=_C2813 ,C955_=_C2814 ,C955_=_C2815 ,C955_=_C2816 ,C955_=_C2817 ,\nC955_=_C2818 ,C955_=_C2819 ,C955_=_C2820 ,C955_=_C2821 ,C955_=_C2822 ,C955_=_C2823 ,\nC955_=_C2824 ,C955_=_C2825 ,C1004_=_C1243 ,C1004_=_C1340 ,C1004_=_C1696 ,C1004_=_C1823 ,\nC1004_=_C1993 ,C1004_=_C2287 ,C1004_=_C2386 ,C1004_=_C2438 ,C1004_=_C2693 ,C1004_=_C2811 ,\nC1004_=_C2813 ,C1004_=_C2814 ,C1004_=_C2815 ,C1004_=_C2816 ,C1004_=_C2817 ,C1004_=_C2818 ,\nC1004_=_C2819 ,C1004_=_C2820 ,C1004_=_C2821 ,C1004_=_C2822 ,C1004_=_C2823 ,C1004_=_C2824 ,\nC1004_=_C2825 ,C1059_=_C1247 ,C1059_=_C1291 ,C1059_=_C1343 ,C1059_=_C1433 ,C1059_=_C1826 ,\nC1059_=_C1850 ,C1059_=_C2291 ,C1059_=_C2389 ,C1059_=_C2411 ,C1059_=_C2564 ,C1059_=_C2658 ,\nC1059_=_C2777 ,C1059_=_C2846 ,C1059_=_C3177 ,C1059_=_C3178 ,C1059_=_C3179 ,C1059_=_C3180 ,\nC1059_=_C3181 ,C1059_=_C3182 ,C1059_=_C3183 ,C1059_=_C3184 ,C1059_=_C3185 ,C1059_=_C3186 ,\nC1059_=_C3187 ,C1243_=_C1247 ,C1243_=_C1340 ,C1243_=_C1696 ,C1243_=_C1823 ,C1243_=_C1993 ,\nC1243_=_C2287 ,C1243_=_C2386 ,C1243_=_C2438 ,C1243_=_C2693 ,C1243_=_C2811 ,C1243_=_C2813 ,\nC1243_=_C2814 ,C1243_=_C2815 ,C1243_=_C2816 ,C1243_=_C2817 ,C1243_=_C2818 ,C1243_=_C2819 ,\nC1243_=_C2820 ,C1243_=_C2821 ,C1243_=_C2822 ,C1243_=_C2823 ,C1243_=_C2824 ,C1243_=_C2825 ,\nC1247_=_C1291 ,C1247_=_C1343 ,C1247_=_C1433 ,C1247_=_C1826 ,C1247_=_C1850 ,C1247_=_C2291 ,\nC1247_=_C2389 ,C1247_=_C2411 ,C1247_=_C2564 ,C1247_=_C2658 ,C1247_=_C2777 ,C1247_=_C2846 ,\nC1247_=_C3177 ,C1247_=_C3178 ,C1247_=_C3179 ,C1247_=_C3180 ,C1247_=_C3181 ,C1247_=_C3182 ,\nC1247_=_C3183 ,C1247_=_C3184 ,C1247_=_C3185 ,C1247_=_C3186 ,C1247_=_C3187 ,C1291_=_C1343 ,\nC1291_=_C1433 ,C1291_=_C1826 ,C1291_=_C1850 ,C1291_=_C2291 ,C1291_=_C2389 ,C1291_=_C2411 ,\nC1291_=_C2564 ,C1291_=_C2658 ,C1291_=_C2777 ,C1291_=_C2846 ,C1291_=_C3177 ,C1291_=_C3178 ,\nC1291_=_C3179 ,C1291_=_C3180 ,C1291_=_C3181 ,C1291_=_C3182 ,C1291_=_C3183 ,C1291_=_C3184 ,\nC1291_=_C3185 ,C1291_=_C3186 ,C1291_=_C3187 ,C1340_=_C1343 ,C1340_=_C1696 ,C1340_=_C1823 ,\nC1340_=_C1993 ,C1340_=_C2287 ,C1340_=_C2386 ,C1340_=_C2438 ,C1340_=_C2693 ,C1340_=_C2811 ,\nC1340_=_C2813 ,C1340_=_C2814 ,C1340_=_C2815 ,C1340_=_C2816 ,C1340_=_C2817 ,C1340_=_C2818 ,\nC1340_=_C2819 ,C1340_=_C2820 ,C1340_=_C2821 ,C1340_=_C2822 ,C1340_=_C2823 ,C1340_=_C2824 ,\nC1340_=_C2825 ,C1343_=_C1433 ,C1343_=_C1826 ,C1343_=_C1850 ,C1343_=_C2291 ,C1343_=_C2389 ,\nC1343_=_C2411 ,C1343_=_C2564 ,C1343_=_C2658 ,C1343_=_C2777 ,C1343_=_C2846 ,C1343_=_C3177 ,\nC1343_=_C3178 ,C1343_=_C3179 ,C1343_=_C3180 ,C1343_=_C3181 ,C1343_=_C3182 ,C1343_=_C3183 ,\nC1343_=_C3184 ,C1343_=_C3185 ,C1343_=_C3186 ,C1343_=_C3187 ,C1433_=_C1826 ,C1433_=_C1850 ,\nC1433_=_C2291 ,C1433_=_C2389 ,C1433_=_C2411 ,C1433_=_C2564 ,C1433_=_C2658 ,C1433_=_C2777 ,\nC1433_=_C2846 ,C1433_=_C3177 ,C1433_=_C3178 ,C1433_=_C3179 ,C1433_=_C3180 ,C1433_=_C3181 ,\nC1433_=_C3182 ,C1433_=_C3183 ,C1433_=_C3184 ,C1433_=_C3185 ,C1433_=_C3186 ,C1433_=_C3187 ,\nC1696_=_C1823 ,C1696_=_C1993 ,C1696_=_C2287 ,C1696_=_C2386 ,C1696_=_C2438 ,C1696_=_C2693 ,\nC1696_=_C2811 ,C1696_=_C2813 ,C1696_=_C2814 ,C1696_=_C2815 ,C1696_=_C2816 ,C1696_=_C2817 ,\nC1696_=_C2818 ,C1696_=_C2819 ,C1696_=_C2820 ,C1696_=_C2821 ,C1696_=_C2822 ,C1696_=_C2823 ,\nC1696_=_C2824 ,C1696_=_C2825 ,C1823_=_C1826 ,C1823_=_C1993 ,C1823_=_C2287 ,C1823_=_C2386 ,\nC1823_=_C2438 ,C1823_=_C2693 ,C1823_=_C2811 ,C1823_=_C2813 ,C1823_=_C2814 ,C1823_=_C2815 ,\nC1823_=_C2816 ,C1823_=_C2817 ,C1823_=_C2818 ,C1823_=_C2819 ,C1823_=_C2820 ,C1823_=_C2821 ,\nC1823_=_C2822 ,C1823_=_C2823 ,C1823_=_C2824 ,C1823_=_C2825 ,C1826_=_C1850 ,C1826_=_C2291 ,\nC1826_=_C2389 ,C1826_=_C2411 ,C1826_=_C2564 ,C1826_=_C2658 ,C1826_=_C2777 ,C1826_=_C2846 ,\nC1826_=_C3177 ,C1826_=_C3178 ,C1826_=_C3179 ,C1826_=_C3180 ,C1826_=_C3181 ,C1826_=_C3182 ,\nC1826_=_C3183 ,C1826_=_C3184 ,C1826_=_C3185 ,C1826_=_C3186 ,C1826_=_C3187 ,C1850_=_C2291 ,\nC1850_=_C2389 ,C1850_=_C2411 ,C1850_=_C2564 ,C1850_=_C2658 ,C1850_=_C2777 ,C1850_=_C2846 ,\nC1850_=_C3177 ,C1850_=_C3178 ,C1850_=_C3179 ,C1850_=_C3180 ,C1850_=_C3181 ,C1850_=_C3182 ,\nC1850_=_C3183 ,C1850_=_C3184 ,C1850_=_C3185 ,C1850_=_C3186 ,C1850_=_C3187 ,C1993_=_C2287 ,\nC1993_=_C2386 ,C1993_=_C2438 ,C1993_=_C2693 ,C1993_=_C2811 ,C1993_=_C2813 ,C1993_=_C2814 ,\nC1993_=_C2815 ,C1993_=_C2816 ,C1993_=_C2817 ,C1993_=_C2818 ,C1993_=_C2819 ,C1993_=_C2820 ,\nC1993_=_C2821 ,C1993_=_C2822 ,C1993_=_C2823 ,C1993_=_C2824 ,C1993_=_C2825 ,C2287_=_C2291 ,\nC2287_=_C2386 ,C2287_=_C2438 ,C2287_=_C2693 ,C2287_=_C2811 ,C2287_=_C2813 ,C2287_=_C2814 ,\nC2287_=_C2815 ,C2287_=_C2816 ,C2287_=_C2817 ,C2287_=_C2818 ,C2287_=_C2819 ,C2287_=_C2820 ,\nC2287_=_C2821 ,C2287_=_C2822 ,C2287_=_C2823 ,C2287_=_C2824 ,C2287_=_C2825 ,C2291_=_C2389 ,\nC2291_=_C2411 ,C2291_=_C2564 ,C2291_=_C2658 ,C2291_=_C2777 ,C2291_=_C2846 ,C2291_=_C3177 ,\nC2291_=_C3178 ,C2291_=_C3179 ,C2291_=_C3180 ,C2291_=_C3181 ,C2291_=_C3182 ,C2291_=_C3183 ,\nC2291_=_C3184 ,C2291_=_C3185 ,C2291_=_C3186 ,C2291_=_C3187 ,C2386_=_C2389 ,C2386_=_C2438 ,\nC2386_=_C2693 ,C2386_=_C2811 ,C2386_=_C2813 ,C2386_=_C2814 ,C2386_=_C2815 ,C2386_=_C2816 ,\nC2386_=_C2817 ,C2386_=_C2818 ,C2386_=_C2819 ,C2386_=_C2820 ,C2386_=_C2821</w:t>
      </w:r>
    </w:p>
    <w:p>
      <w:pPr>
        <w:pStyle w:val="PreformattedText"/>
        <w:bidi w:val="0"/>
        <w:spacing w:before="0" w:after="0"/>
        <w:jc w:val="left"/>
        <w:rPr/>
      </w:pPr>
      <w:r>
        <w:rPr/>
        <w:t xml:space="preserve"> </w:t>
      </w:r>
      <w:r>
        <w:rPr/>
        <w:t>,C2386_=_C2822 ,\nC2386_=_C2823 ,C2386_=_C2824 ,C2386_=_C2825 ,C2389_=_C2411 ,C2389_=_C2564 ,C2389_=_C2658 ,\nC2389_=_C2777 ,C2389_=_C2846 ,C2389_=_C3177 ,C2389_=_C3178 ,C2389_=_C3179 ,C2389_=_C3180 ,\nC2389_=_C3181 ,C2389_=_C3182 ,C2389_=_C3183 ,C2389_=_C3184 ,C2389_=_C3185 ,C2389_=_C3186 ,\nC2389_=_C3187 ,C2411_=_C2564 ,C2411_=_C2658 ,C2411_=_C2777 ,C2411_=_C2846 ,C2411_=_C3177 ,\nC2411_=_C3178 ,C2411_=_C3179 ,C2411_=_C3180 ,C2411_=_C3181 ,C2411_=_C3182 ,C2411_=_C3183 ,\nC2411_=_C3184 ,C2411_=_C3185 ,C2411_=_C3186 ,C2411_=_C3187 ,C2438_=_C2693 ,C2438_=_C2811 ,\nC2438_=_C2813 ,C2438_=_C2814 ,C2438_=_C2815 ,C2438_=_C2816 ,C2438_=_C2817 ,C2438_=_C2818 ,\nC2438_=_C2819 ,C2438_=_C2820 ,C2438_=_C2821 ,C2438_=_C2822 ,C2438_=_C2823 ,C2438_=_C2824 ,\nC2438_=_C2825 ,C2564_=_C2658 ,C2564_=_C2777 ,C2564_=_C2846 ,C2564_=_C3177 ,C2564_=_C3178 ,\nC2564_=_C3179 ,C2564_=_C3180 ,C2564_=_C3181 ,C2564_=_C3182 ,C2564_=_C3183 ,C2564_=_C3184 ,\nC2564_=_C3185 ,C2564_=_C3186 ,C2564_=_C3187 ,C2658_=_C2777 ,C2658_=_C2846 ,C2658_=_C3177 ,\nC2658_=_C3178 ,C2658_=_C3179 ,C2658_=_C3180 ,C2658_=_C3181 ,C2658_=_C3182 ,C2658_=_C3183 ,\nC2658_=_C3184 ,C2658_=_C3185 ,C2658_=_C3186 ,C2658_=_C3187 ,C2693_=_C2811 ,C2693_=_C2813 ,\nC2693_=_C2814 ,C2693_=_C2815 ,C2693_=_C2816 ,C2693_=_C2817 ,C2693_=_C2818 ,C2693_=_C2819 ,\nC2693_=_C2820 ,C2693_=_C2821 ,C2693_=_C2822 ,C2693_=_C2823 ,C2693_=_C2824 ,C2693_=_C2825 ,\nC2777_=_C2846 ,C2777_=_C3177 ,C2777_=_C3178 ,C2777_=_C3179 ,C2777_=_C3180 ,C2777_=_C3181 ,\nC2777_=_C3182 ,C2777_=_C3183 ,C2777_=_C3184 ,C2777_=_C3185 ,C2777_=_C3186 ,C2777_=_C3187 ,\nC2811_=_C2813 ,C2811_=_C2814 ,C2811_=_C2815 ,C2811_=_C2816 ,C2811_=_C2817 ,C2811_=_C2818 ,\nC2811_=_C2819 ,C2811_=_C2820 ,C2811_=_C2821 ,C2811_=_C2822 ,C2811_=_C2823 ,C2811_=_C2824 ,\nC2811_=_C2825 ,C2811_=_C2846 ,C2813_=_C2814 ,C2813_=_C2815 ,C2813_=_C2816 ,C2813_=_C2817 ,\nC2813_=_C2818 ,C2813_=_C2819 ,C2813_=_C2820 ,C2813_=_C2821 ,C2813_=_C2822 ,C2813_=_C2823 ,\nC2813_=_C2824 ,C2813_=_C2825 ,C2813_=_C3177 ,C2814_=_C2815 ,C2814_=_C2816 ,C2814_=_C2817 ,\nC2814_=_C2818 ,C2814_=_C2819 ,C2814_=_C2820 ,C2814_=_C2821 ,C2814_=_C2822 ,C2814_=_C2823 ,\nC2814_=_C2824 ,C2814_=_C2825 ,C2815_=_C2816 ,C2815_=_C2817 ,C2815_=_C2818 ,C2815_=_C2819 ,\nC2815_=_C2820 ,C2815_=_C2821 ,C2815_=_C2822 ,C2815_=_C2823 ,C2815_=_C2824 ,C2815_=_C2825 ,\nC2816_=_C2817 ,C2816_=_C2818 ,C2816_=_C2819 ,C2816_=_C2820 ,C2816_=_C2821 ,C2816_=_C2822 ,\nC2816_=_C2823 ,C2816_=_C2824 ,C2816_=_C2825 ,C2817_=_C2818 ,C2817_=_C2819 ,C2817_=_C2820 ,\nC2817_=_C2821 ,C2817_=_C2822 ,C2817_=_C2823 ,C2817_=_C2824 ,C2817_=_C2825 ,C2818_=_C2819 ,\nC2818_=_C2820 ,C2818_=_C2821 ,C2818_=_C2822 ,C2818_=_C2823 ,C2818_=_C2824 ,C2818_=_C2825 ,\nC2818_=_C3180 ,C2819_=_C2820 ,C2819_=_C2821 ,C2819_=_C2822 ,C2819_=_C2823 ,C2819_=_C2824 ,\nC2819_=_C2825 ,C2819_=_C3182 ,C2820_=_C2821 ,C2820_=_C2822 ,C2820_=_C2823 ,C2820_=_C2824 ,\nC2820_=_C2825 ,C2821_=_C2822 ,C2821_=_C2823 ,C2821_=_C2824 ,C2821_=_C2825 ,C2822_=_C2823 ,\nC2822_=_C2824 ,C2822_=_C2825 ,C2823_=_C2824 ,C2823_=_C2825 ,C2824_=_C2825 ,C2824_=_C3187 ,\nC2846_=_C3177 ,C2846_=_C3178 ,C2846_=_C3179 ,C2846_=_C3180 ,C2846_=_C3181 ,C2846_=_C3182 ,\nC2846_=_C3183 ,C2846_=_C3184 ,C2846_=_C3185 ,C2846_=_C3186 ,C2846_=_C3187 ,C3177_=_C3178 ,\nC3177_=_C3179 ,C3177_=_C3180 ,C3177_=_C3181 ,C3177_=_C3182 ,C3177_=_C3183 ,C3177_=_C3184 ,\nC3177_=_C3185 ,C3177_=_C3186 ,C3177_=_C3187 ,C3178_=_C3179 ,C3178_=_C3180 ,C3178_=_C3181 ,\nC3178_=_C3182 ,C3178_=_C3183 ,C3178_=_C3184 ,C3178_=_C3185 ,C3178_=_C3186 ,C3178_=_C3187 ,\nC3179_=_C3180 ,C3179_=_C3181 ,C3179_=_C3182 ,C3179_=_C3183 ,C3179_=_C3184 ,C3179_=_C3185 ,\nC3179_=_C3186 ,C3179_=_C3187 ,C3180_=_C3181 ,C3180_=_C3182 ,C3180_=_C3183 ,C3180_=_C3184 ,\nC3180_=_C3185 ,C3180_=_C3186 ,C3180_=_C3187 ,C3181_=_C3182 ,C3181_=_C3183 ,C3181_=_C3184 ,\nC3181_=_C3185 ,C3181_=_C3186 ,C3181_=_C3187 ,C3182_=_C3183 ,C3182_=_C3184 ,C3182_=_C3185 ,\nC3182_=_C3186 ,C3182_=_C3187 ,C3183_=_C3184 ,C3183_=_C3185 ,C3183_=_C3186 ,C3183_=_C3187 ,\nC3184_=_C3185 ,C3184_=_C3186 ,C3184_=_C3187 ,C3185_=_C3186 ,C3185_=_C3187 ,C3186_=_C3187 ,"];264[shape=box, label="id:264 level: 7\n57: C478 C577 C712 C740 C793 \nC870 C874 C1235 C1241 C1614 C1632 \nC1821 C1822 C1823 C1824 C1825 C1826 \nC1827 C1828 C1829 C1830 C1831 C1832 \nC1833 C1834 C1835 C1836 C1837 C1838 \nC1839 C1840 C1841 C1842 C1843 C2013 \nC2057 C2285 C2364 C2385 C2386 C2387 \nC2388 C2389 C2390 C2391 C2392 C2393 \nC2394 C2395 C2396 C2397 C2398 C2399 \nC2400 C2401 C2402 C2403 \n823: C478_=_C577( C478 C577 ) C478_=_C712( C478 C712 ) C478_=_C870( C478 C870 ) C478_=_C1235( C478 C1235 ) C478_=_C1632( C478 C1632 ) \nC478_=_C1821( C478 C1821 ) C478_=_C1822( C478 C1822 ) C478_=_C1823( C478 C1823 ) C478_=_C1824( C478 C1824 ) C478_=_C1825( C478 C1825 ) C478_=_C1826( C478 C1826 ) \nC478_=_C1827( C478 C1827 ) C478_=_C1828( C478 C1828 ) C478_=_C1829( C478 C1829 ) C478_=_C1830( C478 C1830 ) C478_=_C1831( C478 C1831 ) C478_=_C1832( C478 C1832 ) \nC478_=_C1833( C478 C1833 ) C478_=_C1834( C478 C1834 ) C478_=_C1835( C478 C1835 ) C478_=_C1836( C478 C1836 ) C478_=_C1837( C478 C1837 ) C478_=_C1838( C478 C1838 ) \nC478_=_C1839( C478 C1839 ) C478_=_C1840( C478 C1840 ) C478_=_C1841( C478 C1841 ) C478_=_C1842( C478 C1842 ) C478_=_C1843( C478 C1843 ) C577_=_C712( C577 C712 ) \nC577_=_C870( C577 C870 ) C577_=_C1235( C577 C1235 ) C577_=_C1632( C577 C1632 ) C577_=_C1821( C577 C1821 ) C577_=_C1822( C577 C1822 ) C577_=_C1823( C577 C1823 ) \nC577_=_C1824( C577 C1824 ) C577_=_C1825( C577 C1825 ) C577_=_C1826( C577 C1826 ) C577_=_C1827( C577 C1827 ) C577_=_C1828( C577 C1828 ) C577_=_C1829( C577 C1829 ) \nC577_=_C1830( C577 C1830 ) C577_=_C1831( C577 C1831 ) C577_=_C1832( C577 C1832 ) C577_=_C1833( C577 C1833 ) C577_=_C1834( C577 C1834 ) C577_=_C1835( C577 C1835 ) \nC577_=_C1836( C577 C1836 ) C577_=_C1837( C577 C1837 ) C577_=_C1838( C577 C1838 ) C577_=_C1839( C577 C1839 ) C577_=_C1840( C577 C1840 ) C577_=_C1841( C577 C1841 ) \nC577_=_C1842( C577 C1842 ) C577_=_C1843( C577 C1843 ) C712_=_C870( C712 C870 ) C712_=_C1235( C712 C1235 ) C712_=_C1632( C712 C1632 ) C712_=_C1821( C712 C1821 ) \nC712_=_C1822( C712 C1822 ) C712_=_C1823( C712 C1823 ) C712_=_C1824( C712 C1824 ) C712_=_C1825( C712 C1825 ) C712_=_C1826( C712 C1826 ) C712_=_C1827( C712 C1827 ) \nC712_=_C1828( C712 C1828 ) C712_=_C1829( C712 C1829 ) C712_=_C1830( C712 C1830 ) C712_=_C1831( C712 C1831 ) C712_=_C1832( C712 C1832 ) C712_=_C1833( C712 C1833 ) \nC712_=_C1834( C712 C1834 ) C712_=_C1835( C712 C1835 ) C712_=_C1836( C712 C1836 ) C712_=_C1837( C712 C1837 ) C712_=_C1838( C712 C1838 ) C712_=_C1839( C712 C1839 ) \nC712_=_C1840( C712 C1840 ) C712_=_C1841( C712 C1841 ) C712_=_C1842( C712 C1842 ) C712_=_C1843( C712 C1843 ) C740_=_C793( C740 C793 ) C740_=_C874( C740 C874 ) \nC740_=_C1241( C740 C1241 ) C740_=_C1614( C740 C1614 ) C740_=_C1822( C740 C1822 ) C740_=_C2013( C740 C2013 ) C740_=_C2057( C740 C2057 ) C740_=_C2285( C740 C2285 ) \nC740_=_C2364( C740 C2364 ) C740_=_C2385( C740 C2385 ) C740_=_C2386( C740 C2386 ) C740_=_C2387( C740 C2387 ) C740_=_C2388( C740 C2388 ) C740_=_C2389( C740 C2389 ) \nC740_=_C2390( C740 C2390 ) C740_=_C2391( C740 C2391 ) C740_=_C2392( C740 C2392 ) C740_=_C2393( C740 C2393 ) C740_=_C2394( C740 C2394 ) C740_=_C2395( C740 C2395 ) \nC740_=_C2396( C740 C2396 ) C740_=_C2397( C740 C2397 ) C740_=_C2398( C740 C2398 ) C740_=_C2399( C740 C2399 ) C740_=_C2400( C740 C2400 ) C740_=_C2401( C740 C2401 ) \nC740_=_C2402( C740 C2402 ) C740_=_C2403( C740 C2403 ) C793_=_C874( C793 C874 ) C793_=_C1241( C793 C1241 ) C793_=_C1614( C793 C1614 ) C793_=_C1822( C793 C1822 ) \nC793_=_C2013( C793 C2013 ) C793_=_C2057( C793 C2057 ) C793_=_C2285( C793 C2285 ) C793_=_C2364( C793 C2364 ) C793_=_C2385( C793 C2385 ) C793_=_C2386( C793 C2386 ) \nC793_=_C2387( C793 C2387 ) C793_=_C2388( C793 C2388 ) C793_=_C2389( C793 C2389 ) C793_=_C2390( C793 C2390 ) C793_=_C2391( C793 C2391 ) C793_=_C2392( C793 C2392 ) \nC793_=_C2393( C793 C2393 ) C793_=_C2394( C793 C2394 ) C793_=_C2395( C793 C2395 ) C793_=_C2396( C793 C2396 ) C793_=_C2397( C793 C2397 ) C793_=_C2398( C793 C2398 ) \nC793_=_C2399( C793 C2399 ) C793_=_C2400( C793 C2400 ) C793_=_C2401( C793 C2401 ) C793_=_C2402( C793 C2402 ) C793_=_C2403( C793 C2403 ) C870_=_C874( C870 C874 ) \nC870_=_C1235( C870 C1235 ) C870_=_C1632( C870 C1632 ) C870_=_C1821( C870 C1821 ) C870_=_C1822( C870 C1822 ) C870_=_C1823( C870 C1823 ) C870_=_C1824( C870 C1824 ) \nC870_=_C1825( C870 C1825 ) C870_=_C1826( C870 C1826 ) C870_=_C1827( C870 C1827 ) C870_=_C1828( C870 C1828 ) C870_=_C1829( C870 C1829 ) C870_=_C1830( C870 C1830 ) \nC870_=_C1831( C870 C1831 ) C870_=_C1832( C870 C1832 ) C870_=_C1833( C870 C1833 ) C870_=_C1834( C870 C1834 ) C870_=_C1835( C870 C1835 ) C870_=_C1836( C870 C1836 ) \nC870_=_C1837( C870 C1837 ) C870_=_C1838( C870 C1838 ) C870_=_C1839( C870 C1839 ) C870_=_C1840( C870 C1840 ) C870_=_C1841( C870 C1841 ) C870_=_C1842( C870 C1842 ) \nC870_=_C1843( C870 C1843 ) C874_=_C1241( C874 C1241 ) C874_=_C1614( C874 C1614 ) C874_=_C1822( C874 C1822 ) C874_=_C2013( C874 C2013 ) C874_=_C2057( C874 C2057 ) \nC874_=_C2285( C874 C2285 ) C874_=_C2364( C874 C2364 ) C874_=_C2385( C874 C2385 ) C874_=_C2386( C874 C2386 ) C874_=_C2387( C874 C2387 ) C874_=_C2388( C874 C2388 ) \nC874_=_C2389( C874 C2389 ) C874_=_C2390( C874 C2390 ) C874_=_C2391( C874 C2391 ) C874_=_C2392( C874 C2392 ) C874_=_C2393( C874 C2393 ) C874_=_C2394( C874 C2394 ) \nC874_=_C2395( C874 C2395 ) C874_=_C2396( C874 C2396 ) C874_=_C2397( C874 C2397 ) C874_=_C2398( C874 C2398 ) C874_=_C2399( C874 C2399 ) C874_=_C2400( C874 C2400 ) \nC874_=_C2401( C874 C2401 ) C874_=_C2402( C874 C2402 ) C874_=_C2403( C874 C2403 ) C1235_=_C1241( C1235 C1241 ) C1235_=_C1632( C1235 C1632 ) C1235_=_C1821( C1235 C1821 ) \nC1235_=_C1822( C1235 C1822 ) C1235_=_C1823( C1235 C1823 ) C1235_=_C1824( C1235 C1824 ) C1235_=_C1825( C1235 C1825 ) C1235_=_C1826( C1235 C1826 ) C1235_=_C1827( C1235 C1827 ) \nC1235_=_C1828( C1235 C1828 ) C1235_=_C1829( C1235</w:t>
      </w:r>
    </w:p>
    <w:p>
      <w:pPr>
        <w:pStyle w:val="PreformattedText"/>
        <w:bidi w:val="0"/>
        <w:spacing w:before="0" w:after="0"/>
        <w:jc w:val="left"/>
        <w:rPr/>
      </w:pPr>
      <w:r>
        <w:rPr/>
        <w:t xml:space="preserve"> </w:t>
      </w:r>
      <w:r>
        <w:rPr/>
        <w:t>C1829 ) C1235_=_C1830( C1235 C1830 ) C1235_=_C1831( C1235 C1831 ) C1235_=_C1832( C1235 C1832 ) C1235_=_C1833( C1235 C1833 ) \nC1235_=_C1834( C1235 C1834 ) C1235_=_C1835( C1235 C1835 ) C1235_=_C1836( C1235 C1836 ) C1235_=_C1837( C1235 C1837 ) C1235_=_C1838( C1235 C1838 ) C1235_=_C1839( C1235 C1839 ) \nC1235_=_C1840( C1235 C1840 ) C1235_=_C1841( C1235 C1841 ) C1235_=_C1842( C1235 C1842 ) C1235_=_C1843( C1235 C1843 ) C1241_=_C1614( C1241 C1614 ) C1241_=_C1822( C1241 C1822 ) \nC1241_=_C2013( C1241 C2013 ) C1241_=_C2057( C1241 C2057 ) C1241_=_C2285( C1241 C2285 ) C1241_=_C2364( C1241 C2364 ) C1241_=_C2385( C1241 C2385 ) C1241_=_C2386( C1241 C2386 ) \nC1241_=_C2387( C1241 C2387 ) C1241_=_C2388( C1241 C2388 ) C1241_=_C2389( C1241 C2389 ) C1241_=_C2390( C1241 C2390 ) C1241_=_C2391( C1241 C2391 ) C1241_=_C2392( C1241 C2392 ) \nC1241_=_C2393( C1241 C2393 ) C1241_=_C2394( C1241 C2394 ) C1241_=_C2395( C1241 C2395 ) C1241_=_C2396( C1241 C2396 ) C1241_=_C2397( C1241 C2397 ) C1241_=_C2398( C1241 C2398 ) \nC1241_=_C2399( C1241 C2399 ) C1241_=_C2400( C1241 C2400 ) C1241_=_C2401( C1241 C2401 ) C1241_=_C2402( C1241 C2402 ) C1241_=_C2403( C1241 C2403 ) C1614_=_C1822( C1614 C1822 ) \nC1614_=_C2013( C1614 C2013 ) C1614_=_C2057( C1614 C2057 ) C1614_=_C2285( C1614 C2285 ) C1614_=_C2364( C1614 C2364 ) C1614_=_C2385( C1614 C2385 ) C1614_=_C2386( C1614 C2386 ) \nC1614_=_C2387( C1614 C2387 ) C1614_=_C2388( C1614 C2388 ) C1614_=_C2389( C1614 C2389 ) C1614_=_C2390( C1614 C2390 ) C1614_=_C2391( C1614 C2391 ) C1614_=_C2392( C1614 C2392 ) \nC1614_=_C2393( C1614 C2393 ) C1614_=_C2394( C1614 C2394 ) C1614_=_C2395( C1614 C2395 ) C1614_=_C2396( C1614 C2396 ) C1614_=_C2397( C1614 C2397 ) C1614_=_C2398( C1614 C2398 ) \nC1614_=_C2399( C1614 C2399 ) C1614_=_C2400( C1614 C2400 ) C1614_=_C2401( C1614 C2401 ) C1614_=_C2402( C1614 C2402 ) C1614_=_C2403( C1614 C2403 ) C1632_=_C1821( C1632 C1821 ) \nC1632_=_C1822( C1632 C1822 ) C1632_=_C1823( C1632 C1823 ) C1632_=_C1824( C1632 C1824 ) C1632_=_C1825( C1632 C1825 ) C1632_=_C1826( C1632 C1826 ) C1632_=_C1827( C1632 C1827 ) \nC1632_=_C1828( C1632 C1828 ) C1632_=_C1829( C1632 C1829 ) C1632_=_C1830( C1632 C1830 ) C1632_=_C1831( C1632 C1831 ) C1632_=_C1832( C1632 C1832 ) C1632_=_C1833( C1632 C1833 ) \nC1632_=_C1834( C1632 C1834 ) C1632_=_C1835( C1632 C1835 ) C1632_=_C1836( C1632 C1836 ) C1632_=_C1837( C1632 C1837 ) C1632_=_C1838( C1632 C1838 ) C1632_=_C1839( C1632 C1839 ) \nC1632_=_C1840( C1632 C1840 ) C1632_=_C1841( C1632 C1841 ) C1632_=_C1842( C1632 C1842 ) C1632_=_C1843( C1632 C1843 ) C1821_=_C1822( C1821 C1822 ) C1821_=_C1823( C1821 C1823 ) \nC1821_=_C1824( C1821 C1824 ) C1821_=_C1825( C1821 C1825 ) C1821_=_C1826( C1821 C1826 ) C1821_=_C1827( C1821 C1827 ) C1821_=_C1828( C1821 C1828 ) C1821_=_C1829( C1821 C1829 ) \nC1821_=_C1830( C1821 C1830 ) C1821_=_C1831( C1821 C1831 ) C1821_=_C1832( C1821 C1832 ) C1821_=_C1833( C1821 C1833 ) C1821_=_C1834( C1821 C1834 ) C1821_=_C1835( C1821 C1835 ) \nC1821_=_C1836( C1821 C1836 ) C1821_=_C1837( C1821 C1837 ) C1821_=_C1838( C1821 C1838 ) C1821_=_C1839( C1821 C1839 ) C1821_=_C1840( C1821 C1840 ) C1821_=_C1841( C1821 C1841 ) \nC1821_=_C1842( C1821 C1842 ) C1821_=_C1843( C1821 C1843 ) C1821_=_C2285( C1821 C2285 ) C1822_=_C1823( C1822 C1823 ) C1822_=_C1824( C1822 C1824 ) C1822_=_C1825( C1822 C1825 ) \nC1822_=_C1826( C1822 C1826 ) C1822_=_C1827( C1822 C1827 ) C1822_=_C1828( C1822 C1828 ) C1822_=_C1829( C1822 C1829 ) C1822_=_C1830( C1822 C1830 ) C1822_=_C1831( C1822 C1831 ) \nC1822_=_C1832( C1822 C1832 ) C1822_=_C1833( C1822 C1833 ) C1822_=_C1834( C1822 C1834 ) C1822_=_C1835( C1822 C1835 ) C1822_=_C1836( C1822 C1836 ) C1822_=_C1837( C1822 C1837 ) \nC1822_=_C1838( C1822 C1838 ) C1822_=_C1839( C1822 C1839 ) C1822_=_C1840( C1822 C1840 ) C1822_=_C1841( C1822 C1841 ) C1822_=_C1842( C1822 C1842 ) C1822_=_C1843( C1822 C1843 ) \nC1822_=_C2013( C1822 C2013 ) C1822_=_C2057( C1822 C2057 ) C1822_=_C2285( C1822 C2285 ) C1822_=_C2364( C1822 C2364 ) C1822_=_C2385( C1822 C2385 ) C1822_=_C2386( C1822 C2386 ) \nC1822_=_C2387( C1822 C2387 ) C1822_=_C2388( C1822 C2388 ) C1822_=_C2389( C1822 C2389 ) C1822_=_C2390( C1822 C2390 ) C1822_=_C2391( C1822 C2391 ) C1822_=_C2392( C1822 C2392 ) \nC1822_=_C2393( C1822 C2393 ) C1822_=_C2394( C1822 C2394 ) C1822_=_C2395( C1822 C2395 ) C1822_=_C2396( C1822 C2396 ) C1822_=_C2397( C1822 C2397 ) C1822_=_C2398( C1822 C2398 ) \nC1822_=_C2399( C1822 C2399 ) C1822_=_C2400( C1822 C2400 ) C1822_=_C2401( C1822 C2401 ) C1822_=_C2402( C1822 C2402 ) C1822_=_C2403( C1822 C2403 ) C1823_=_C1824( C1823 C1824 ) \nC1823_=_C1825( C1823 C1825 ) C1823_=_C1826( C1823 C1826 ) C1823_=_C1827( C1823 C1827 ) C1823_=_C1828( C1823 C1828 ) C1823_=_C1829( C1823 C1829 ) C1823_=_C1830( C1823 C1830 ) \nC1823_=_C1831( C1823 C1831 ) C1823_=_C1832( C1823 C1832 ) C1823_=_C1833( C1823 C1833 ) C1823_=_C1834( C1823 C1834 ) C1823_=_C1835( C1823 C1835 ) C1823_=_C1836( C1823 C1836 ) \nC1823_=_C1837( C1823 C1837 ) C1823_=_C1838( C1823 C1838 ) C1823_=_C1839( C1823 C1839 ) C1823_=_C1840( C1823 C1840 ) C1823_=_C1841( C1823 C1841 ) C1823_=_C1842( C1823 C1842 ) \nC1823_=_C1843( C1823 C1843 ) C1823_=_C2386( C1823 C2386 ) C1824_=_C1825( C1824 C1825 ) C1824_=_C1826( C1824 C1826 ) C1824_=_C1827( C1824 C1827 ) C1824_=_C1828( C1824 C1828 ) \nC1824_=_C1829( C1824 C1829 ) C1824_=_C1830( C1824 C1830 ) C1824_=_C1831( C1824 C1831 ) C1824_=_C1832( C1824 C1832 ) C1824_=_C1833( C1824 C1833 ) C1824_=_C1834( C1824 C1834 ) \nC1824_=_C1835( C1824 C1835 ) C1824_=_C1836( C1824 C1836 ) C1824_=_C1837( C1824 C1837 ) C1824_=_C1838( C1824 C1838 ) C1824_=_C1839( C1824 C1839 ) C1824_=_C1840( C1824 C1840 ) \nC1824_=_C1841( C1824 C1841 ) C1824_=_C1842( C1824 C1842 ) C1824_=_C1843( C1824 C1843 ) C1824_=_C2387( C1824 C2387 ) C1825_=_C1826( C1825 C1826 ) C1825_=_C1827( C1825 C1827 ) \nC1825_=_C1828( C1825 C1828 ) C1825_=_C1829( C1825 C1829 ) C1825_=_C1830( C1825 C1830 ) C1825_=_C1831( C1825 C1831 ) C1825_=_C1832( C1825 C1832 ) C1825_=_C1833( C1825 C1833 ) \nC1825_=_C1834( C1825 C1834 ) C1825_=_C1835( C1825 C1835 ) C1825_=_C1836( C1825 C1836 ) C1825_=_C1837( C1825 C1837 ) C1825_=_C1838( C1825 C1838 ) C1825_=_C1839( C1825 C1839 ) \nC1825_=_C1840( C1825 C1840 ) C1825_=_C1841( C1825 C1841 ) C1825_=_C1842( C1825 C1842 ) C1825_=_C1843( C1825 C1843 ) C1826_=_C1827( C1826 C1827 ) C1826_=_C1828( C1826 C1828 ) \nC1826_=_C1829( C1826 C1829 ) C1826_=_C1830( C1826 C1830 ) C1826_=_C1831( C1826 C1831 ) C1826_=_C1832( C1826 C1832 ) C1826_=_C1833( C1826 C1833 ) C1826_=_C1834( C1826 C1834 ) \nC1826_=_C1835( C1826 C1835 ) C1826_=_C1836( C1826 C1836 ) C1826_=_C1837( C1826 C1837 ) C1826_=_C1838( C1826 C1838 ) C1826_=_C1839( C1826 C1839 ) C1826_=_C1840( C1826 C1840 ) \nC1826_=_C1841( C1826 C1841 ) C1826_=_C1842( C1826 C1842 ) C1826_=_C1843( C1826 C1843 ) C1826_=_C2389( C1826 C2389 ) C1827_=_C1828( C1827 C1828 ) C1827_=_C1829( C1827 C1829 ) \nC1827_=_C1830( C1827 C1830 ) C1827_=_C1831( C1827 C1831 ) C1827_=_C1832( C1827 C1832 ) C1827_=_C1833( C1827 C1833 ) C1827_=_C1834( C1827 C1834 ) C1827_=_C1835( C1827 C1835 ) \nC1827_=_C1836( C1827 C1836 ) C1827_=_C1837( C1827 C1837 ) C1827_=_C1838( C1827 C1838 ) C1827_=_C1839( C1827 C1839 ) C1827_=_C1840( C1827 C1840 ) C1827_=_C1841( C1827 C1841 ) \nC1827_=_C1842( C1827 C1842 ) C1827_=_C1843( C1827 C1843 ) C1828_=_C1829( C1828 C1829 ) C1828_=_C1830( C1828 C1830 ) C1828_=_C1831( C1828 C1831 ) C1828_=_C1832( C1828 C1832 ) \nC1828_=_C1833( C1828 C1833 ) C1828_=_C1834( C1828 C1834 ) C1828_=_C1835( C1828 C1835 ) C1828_=_C1836( C1828 C1836 ) C1828_=_C1837( C1828 C1837 ) C1828_=_C1838( C1828 C1838 ) \nC1828_=_C1839( C1828 C1839 ) C1828_=_C1840( C1828 C1840 ) C1828_=_C1841( C1828 C1841 ) C1828_=_C1842( C1828 C1842 ) C1828_=_C1843( C1828 C1843 ) C1829_=_C1830( C1829 C1830 ) \nC1829_=_C1831( C1829 C1831 ) C1829_=_C1832( C1829 C1832 ) C1829_=_C1833( C1829 C1833 ) C1829_=_C1834( C1829 C1834 ) C1829_=_C1835( C1829 C1835 ) C1829_=_C1836( C1829 C1836 ) \nC1829_=_C1837( C1829 C1837 ) C1829_=_C1838( C1829 C1838 ) C1829_=_C1839( C1829 C1839 ) C1829_=_C1840( C1829 C1840 ) C1829_=_C1841( C1829 C1841 ) C1829_=_C1842( C1829 C1842 ) \nC1829_=_C1843( C1829 C1843 ) C1829_=_C2395( C1829 C2395 ) C1830_=_C1831( C1830 C1831 ) C1830_=_C1832( C1830 C1832 ) C1830_=_C1833( C1830 C1833 ) C1830_=_C1834( C1830 C1834 ) \nC1830_=_C1835( C1830 C1835 ) C1830_=_C1836( C1830 C1836 ) C1830_=_C1837( C1830 C1837 ) C1830_=_C1838( C1830 C1838 ) C1830_=_C1839( C1830 C1839 ) C1830_=_C1840( C1830 C1840 ) \nC1830_=_C1841( C1830 C1841 ) C1830_=_C1842( C1830 C1842 ) C1830_=_C1843( C1830 C1843 ) C1831_=_C1832( C1831 C1832 ) C1831_=_C1833( C1831 C1833 ) C1831_=_C1834( C1831 C1834 ) \nC1831_=_C1835( C1831 C1835 ) C1831_=_C1836( C1831 C1836 ) C1831_=_C1837( C1831 C1837 ) C1831_=_C1838( C1831 C1838 ) C1831_=_C1839( C1831 C1839 ) C1831_=_C1840( C1831 C1840 ) \nC1831_=_C1841( C1831 C1841 ) C1831_=_C1842( C1831 C1842 ) C1831_=_C1843( C1831 C1843 ) C1832_=_C1833( C1832 C1833 ) C1832_=_C1834( C1832 C1834 ) C1832_=_C1835( C1832 C1835 ) \nC1832_=_C1836( C1832 C1836 ) C1832_=_C1837( C1832 C1837 ) C1832_=_C1838( C1832 C1838 ) C1832_=_C1839( C1832 C1839 ) C1832_=_C1840( C1832 C1840 ) C1832_=_C1841( C1832 C1841 ) \nC1832_=_C1842( C1832 C1842 ) C1832_=_C1843( C1832 C1843 ) C1833_=_C1834( C1833 C1834 ) C1833_=_C1835( C1833 C1835 ) C1833_=_C1836( C1833 C1836 ) C1833_=_C1837( C1833 C1837 ) \nC1833_=_C1838( C1833 C1838 ) C1833_=_C1839( C1833 C1839 ) C1833_=_C1840( C1833 C1840 ) C1833_=_C1841( C1833 C1841 ) C1833_=_C1842( C1833 C1842 ) C1833_=_C1843( C1833 C1843 ) \nC1834_=_C1835( C1834 C1835 ) C1834_=_C1836( C1834 C1836 ) C1834_=_C1837( C1834 C1837 ) C1834_=_C1838( C1834 C1838 ) C1834_=_C1839( C1834 C1839 ) C1834_=_C1840( C1834 C1840 ) \nC1834_=_C1841( C1834 C1841 ) C1834_=_C1842( C1834 C1842 ) C1834_=_C1843( C1834 C1843 ) C1834_=_C2396( C1834 C2396 ) C1835_=_C1836( C1835 C1836 ) C1835_=_C1837( C1835 C1837 ) \nC1835_=_C1838( C1835 C1838 ) C1835_=_C1839( C1835 C1839 ) C1835_=_C1840( C1835 C1840 ) C1835_=_C1841(</w:t>
      </w:r>
    </w:p>
    <w:p>
      <w:pPr>
        <w:pStyle w:val="PreformattedText"/>
        <w:bidi w:val="0"/>
        <w:spacing w:before="0" w:after="0"/>
        <w:jc w:val="left"/>
        <w:rPr/>
      </w:pPr>
      <w:r>
        <w:rPr/>
        <w:t xml:space="preserve"> </w:t>
      </w:r>
      <w:r>
        <w:rPr/>
        <w:t>C1835 C1841 ) C1835_=_C1842( C1835 C1842 ) C1835_=_C1843( C1835 C1843 ) \nC1836_=_C1837( C1836 C1837 ) C1836_=_C1838( C1836 C1838 ) C1836_=_C1839( C1836 C1839 ) C1836_=_C1840( C1836 C1840 ) C1836_=_C1841( C1836 C1841 ) C1836_=_C1842( C1836 C1842 ) \nC1836_=_C1843( C1836 C1843 ) C1837_=_C1838( C1837 C1838 ) C1837_=_C1839( C1837 C1839 ) C1837_=_C1840( C1837 C1840 ) C1837_=_C1841( C1837 C1841 ) C1837_=_C1842( C1837 C1842 ) \nC1837_=_C1843( C1837 C1843 ) C1837_=_C2397( C1837 C2397 ) C1838_=_C1839( C1838 C1839 ) C1838_=_C1840( C1838 C1840 ) C1838_=_C1841( C1838 C1841 ) C1838_=_C1842( C1838 C1842 ) \nC1838_=_C1843( C1838 C1843 ) C1838_=_C2399( C1838 C2399 ) C1839_=_C1840( C1839 C1840 ) C1839_=_C1841( C1839 C1841 ) C1839_=_C1842( C1839 C1842 ) C1839_=_C1843( C1839 C1843 ) \nC1840_=_C1841( C1840 C1841 ) C1840_=_C1842( C1840 C1842 ) C1840_=_C1843( C1840 C1843 ) C1841_=_C1842( C1841 C1842 ) C1841_=_C1843( C1841 C1843 ) C1842_=_C1843( C1842 C1843 ) \nC1842_=_C2403( C1842 C2403 ) C2013_=_C2057( C2013 C2057 ) C2013_=_C2285( C2013 C2285 ) C2013_=_C2364( C2013 C2364 ) C2013_=_C2385( C2013 C2385 ) C2013_=_C2386( C2013 C2386 ) \nC2013_=_C2387( C2013 C2387 ) C2013_=_C2388( C2013 C2388 ) C2013_=_C2389( C2013 C2389 ) C2013_=_C2390( C2013 C2390 ) C2013_=_C2391( C2013 C2391 ) C2013_=_C2392( C2013 C2392 ) \nC2013_=_C2393( C2013 C2393 ) C2013_=_C2394( C2013 C2394 ) C2013_=_C2395( C2013 C2395 ) C2013_=_C2396( C2013 C2396 ) C2013_=_C2397( C2013 C2397 ) C2013_=_C2398( C2013 C2398 ) \nC2013_=_C2399( C2013 C2399 ) C2013_=_C2400( C2013 C2400 ) C2013_=_C2401( C2013 C2401 ) C2013_=_C2402( C2013 C2402 ) C2013_=_C2403( C2013 C2403 ) C2057_=_C2285( C2057 C2285 ) \nC2057_=_C2364( C2057 C2364 ) C2057_=_C2385( C2057 C2385 ) C2057_=_C2386( C2057 C2386 ) C2057_=_C2387( C2057 C2387 ) C2057_=_C2388( C2057 C2388 ) C2057_=_C2389( C2057 C2389 ) \nC2057_=_C2390( C2057 C2390 ) C2057_=_C2391( C2057 C2391 ) C2057_=_C2392( C2057 C2392 ) C2057_=_C2393( C2057 C2393 ) C2057_=_C2394( C2057 C2394 ) C2057_=_C2395( C2057 C2395 ) \nC2057_=_C2396( C2057 C2396 ) C2057_=_C2397( C2057 C2397 ) C2057_=_C2398( C2057 C2398 ) C2057_=_C2399( C2057 C2399 ) C2057_=_C2400( C2057 C2400 ) C2057_=_C2401( C2057 C2401 ) \nC2057_=_C2402( C2057 C2402 ) C2057_=_C2403( C2057 C2403 ) C2285_=_C2364( C2285 C2364 ) C2285_=_C2385( C2285 C2385 ) C2285_=_C2386( C2285 C2386 ) C2285_=_C2387( C2285 C2387 ) \nC2285_=_C2388( C2285 C2388 ) C2285_=_C2389( C2285 C2389 ) C2285_=_C2390( C2285 C2390 ) C2285_=_C2391( C2285 C2391 ) C2285_=_C2392( C2285 C2392 ) C2285_=_C2393( C2285 C2393 ) \nC2285_=_C2394( C2285 C2394 ) C2285_=_C2395( C2285 C2395 ) C2285_=_C2396( C2285 C2396 ) C2285_=_C2397( C2285 C2397 ) C2285_=_C2398( C2285 C2398 ) C2285_=_C2399( C2285 C2399 ) \nC2285_=_C2400( C2285 C2400 ) C2285_=_C2401( C2285 C2401 ) C2285_=_C2402( C2285 C2402 ) C2285_=_C2403( C2285 C2403 ) C2364_=_C2385( C2364 C2385 ) C2364_=_C2386( C2364 C2386 ) \nC2364_=_C2387( C2364 C2387 ) C2364_=_C2388( C2364 C2388 ) C2364_=_C2389( C2364 C2389 ) C2364_=_C2390( C2364 C2390 ) C2364_=_C2391( C2364 C2391 ) C2364_=_C2392( C2364 C2392 ) \nC2364_=_C2393( C2364 C2393 ) C2364_=_C2394( C2364 C2394 ) C2364_=_C2395( C2364 C2395 ) C2364_=_C2396( C2364 C2396 ) C2364_=_C2397( C2364 C2397 ) C2364_=_C2398( C2364 C2398 ) \nC2364_=_C2399( C2364 C2399 ) C2364_=_C2400( C2364 C2400 ) C2364_=_C2401( C2364 C2401 ) C2364_=_C2402( C2364 C2402 ) C2364_=_C2403( C2364 C2403 ) C2385_=_C2386( C2385 C2386 ) \nC2385_=_C2387( C2385 C2387 ) C2385_=_C2388( C2385 C2388 ) C2385_=_C2389( C2385 C2389 ) C2385_=_C2390( C2385 C2390 ) C2385_=_C2391( C2385 C2391 ) C2385_=_C2392( C2385 C2392 ) \nC2385_=_C2393( C2385 C2393 ) C2385_=_C2394( C2385 C2394 ) C2385_=_C2395( C2385 C2395 ) C2385_=_C2396( C2385 C2396 ) C2385_=_C2397( C2385 C2397 ) C2385_=_C2398( C2385 C2398 ) \nC2385_=_C2399( C2385 C2399 ) C2385_=_C2400( C2385 C2400 ) C2385_=_C2401( C2385 C2401 ) C2385_=_C2402( C2385 C2402 ) C2385_=_C2403( C2385 C2403 ) C2386_=_C2387( C2386 C2387 ) \nC2386_=_C2388( C2386 C2388 ) C2386_=_C2389( C2386 C2389 ) C2386_=_C2390( C2386 C2390 ) C2386_=_C2391( C2386 C2391 ) C2386_=_C2392( C2386 C2392 ) C2386_=_C2393( C2386 C2393 ) \nC2386_=_C2394( C2386 C2394 ) C2386_=_C2395( C2386 C2395 ) C2386_=_C2396( C2386 C2396 ) C2386_=_C2397( C2386 C2397 ) C2386_=_C2398( C2386 C2398 ) C2386_=_C2399( C2386 C2399 ) \nC2386_=_C2400( C2386 C2400 ) C2386_=_C2401( C2386 C2401 ) C2386_=_C2402( C2386 C2402 ) C2386_=_C2403( C2386 C2403 ) C2387_=_C2388( C2387 C2388 ) C2387_=_C2389( C2387 C2389 ) \nC2387_=_C2390( C2387 C2390 ) C2387_=_C2391( C2387 C2391 ) C2387_=_C2392( C2387 C2392 ) C2387_=_C2393( C2387 C2393 ) C2387_=_C2394( C2387 C2394 ) C2387_=_C2395( C2387 C2395 ) \nC2387_=_C2396( C2387 C2396 ) C2387_=_C2397( C2387 C2397 ) C2387_=_C2398( C2387 C2398 ) C2387_=_C2399( C2387 C2399 ) C2387_=_C2400( C2387 C2400 ) C2387_=_C2401( C2387 C2401 ) \nC2387_=_C2402( C2387 C2402 ) C2387_=_C2403( C2387 C2403 ) C2388_=_C2389( C2388 C2389 ) C2388_=_C2390( C2388 C2390 ) C2388_=_C2391( C2388 C2391 ) C2388_=_C2392( C2388 C2392 ) \nC2388_=_C2393( C2388 C2393 ) C2388_=_C2394( C2388 C2394 ) C2388_=_C2395( C2388 C2395 ) C2388_=_C2396( C2388 C2396 ) C2388_=_C2397( C2388 C2397 ) C2388_=_C2398( C2388 C2398 ) \nC2388_=_C2399( C2388 C2399 ) C2388_=_C2400( C2388 C2400 ) C2388_=_C2401( C2388 C2401 ) C2388_=_C2402( C2388 C2402 ) C2388_=_C2403( C2388 C2403 ) C2389_=_C2390( C2389 C2390 ) \nC2389_=_C2391( C2389 C2391 ) C2389_=_C2392( C2389 C2392 ) C2389_=_C2393( C2389 C2393 ) C2389_=_C2394( C2389 C2394 ) C2389_=_C2395( C2389 C2395 ) C2389_=_C2396( C2389 C2396 ) \nC2389_=_C2397( C2389 C2397 ) C2389_=_C2398( C2389 C2398 ) C2389_=_C2399( C2389 C2399 ) C2389_=_C2400( C2389 C2400 ) C2389_=_C2401( C2389 C2401 ) C2389_=_C2402( C2389 C2402 ) \nC2389_=_C2403( C2389 C2403 ) C2390_=_C2391( C2390 C2391 ) C2390_=_C2392( C2390 C2392 ) C2390_=_C2393( C2390 C2393 ) C2390_=_C2394( C2390 C2394 ) C2390_=_C2395( C2390 C2395 ) \nC2390_=_C2396( C2390 C2396 ) C2390_=_C2397( C2390 C2397 ) C2390_=_C2398( C2390 C2398 ) C2390_=_C2399( C2390 C2399 ) C2390_=_C2400( C2390 C2400 ) C2390_=_C2401( C2390 C2401 ) \nC2390_=_C2402( C2390 C2402 ) C2390_=_C2403( C2390 C2403 ) C2391_=_C2392( C2391 C2392 ) C2391_=_C2393( C2391 C2393 ) C2391_=_C2394( C2391 C2394 ) C2391_=_C2395( C2391 C2395 ) \nC2391_=_C2396( C2391 C2396 ) C2391_=_C2397( C2391 C2397 ) C2391_=_C2398( C2391 C2398 ) C2391_=_C2399( C2391 C2399 ) C2391_=_C2400( C2391 C2400 ) C2391_=_C2401( C2391 C2401 ) \nC2391_=_C2402( C2391 C2402 ) C2391_=_C2403( C2391 C2403 ) C2392_=_C2393( C2392 C2393 ) C2392_=_C2394( C2392 C2394 ) C2392_=_C2395( C2392 C2395 ) C2392_=_C2396( C2392 C2396 ) \nC2392_=_C2397( C2392 C2397 ) C2392_=_C2398( C2392 C2398 ) C2392_=_C2399( C2392 C2399 ) C2392_=_C2400( C2392 C2400 ) C2392_=_C2401( C2392 C2401 ) C2392_=_C2402( C2392 C2402 ) \nC2392_=_C2403( C2392 C2403 ) C2393_=_C2394( C2393 C2394 ) C2393_=_C2395( C2393 C2395 ) C2393_=_C2396( C2393 C2396 ) C2393_=_C2397( C2393 C2397 ) C2393_=_C2398( C2393 C2398 ) \nC2393_=_C2399( C2393 C2399 ) C2393_=_C2400( C2393 C2400 ) C2393_=_C2401( C2393 C2401 ) C2393_=_C2402( C2393 C2402 ) C2393_=_C2403( C2393 C2403 ) C2394_=_C2395( C2394 C2395 ) \nC2394_=_C2396( C2394 C2396 ) C2394_=_C2397( C2394 C2397 ) C2394_=_C2398( C2394 C2398 ) C2394_=_C2399( C2394 C2399 ) C2394_=_C2400( C2394 C2400 ) C2394_=_C2401( C2394 C2401 ) \nC2394_=_C2402( C2394 C2402 ) C2394_=_C2403( C2394 C2403 ) C2395_=_C2396( C2395 C2396 ) C2395_=_C2397( C2395 C2397 ) C2395_=_C2398( C2395 C2398 ) C2395_=_C2399( C2395 C2399 ) \nC2395_=_C2400( C2395 C2400 ) C2395_=_C2401( C2395 C2401 ) C2395_=_C2402( C2395 C2402 ) C2395_=_C2403( C2395 C2403 ) C2396_=_C2397( C2396 C2397 ) C2396_=_C2398( C2396 C2398 ) \nC2396_=_C2399( C2396 C2399 ) C2396_=_C2400( C2396 C2400 ) C2396_=_C2401( C2396 C2401 ) C2396_=_C2402( C2396 C2402 ) C2396_=_C2403( C2396 C2403 ) C2397_=_C2398( C2397 C2398 ) \nC2397_=_C2399( C2397 C2399 ) C2397_=_C2400( C2397 C2400 ) C2397_=_C2401( C2397 C2401 ) C2397_=_C2402( C2397 C2402 ) C2397_=_C2403( C2397 C2403 ) C2398_=_C2399( C2398 C2399 ) \nC2398_=_C2400( C2398 C2400 ) C2398_=_C2401( C2398 C2401 ) C2398_=_C2402( C2398 C2402 ) C2398_=_C2403( C2398 C2403 ) C2399_=_C2400( C2399 C2400 ) C2399_=_C2401( C2399 C2401 ) \nC2399_=_C2402( C2399 C2402 ) C2399_=_C2403( C2399 C2403 ) C2400_=_C2401( C2400 C2401 ) C2400_=_C2402( C2400 C2402 ) C2400_=_C2403( C2400 C2403 ) C2401_=_C2402( C2401 C2402 ) \nC2401_=_C2403( C2401 C2403 ) C2402_=_C2403( C2402 C2403 ) "];208-&gt;264[label="56: C478 C577 C712 C740 C793 \nC870 C874 C1235 C1241 C1614 C1632 \nC1821 C1823 C1824 C1825 C1826 C1827 \nC1828 C1829 C1830 C1831 C1832 C1833 \nC1834 C1835 C1836 C1837 C1838 C1839 \nC1840 C1841 C1842 C1843 C2013 C2057 \nC2285 C2364 C2385 C2386 C2387 C2388 \nC2389 C2390 C2391 C2392 C2393 C2394 \nC2395 C2396 C2397 C2398 C2399 C2400 \nC2401 C2402 C2403 \n767: C478_=_C577 ,C478_=_C712 ,C478_=_C870 ,C478_=_C1235 ,C478_=_C1632 ,\nC478_=_C1821 ,C478_=_C1823 ,C478_=_C1824 ,C478_=_C1825 ,C478_=_C1826 ,C478_=_C1827 ,\nC478_=_C1828 ,C478_=_C1829 ,C478_=_C1830 ,C478_=_C1831 ,C478_=_C1832 ,C478_=_C1833 ,\nC478_=_C1834 ,C478_=_C1835 ,C478_=_C1836 ,C478_=_C1837 ,C478_=_C1838 ,C478_=_C1839 ,\nC478_=_C1840 ,C478_=_C1841 ,C478_=_C1842 ,C478_=_C1843 ,C577_=_C712 ,C577_=_C870 ,\nC577_=_C1235 ,C577_=_C1632 ,C577_=_C1821 ,C577_=_C1823 ,C577_=_C1824 ,C577_=_C1825 ,\nC577_=_C1826 ,C577_=_C1827 ,C577_=_C1828 ,C577_=_C1829 ,C577_=_C1830 ,C577_=_C1831 ,\nC577_=_C1832 ,C577_=_C1833 ,C577_=_C1834 ,C577_=_C1835 ,C577_=_C1836 ,C577_=_C1837 ,\nC577_=_C1838 ,C577_=_C1839 ,C577_=_C1840 ,C577_=_C1841 ,C577_=_C1842 ,C577_=_C1843 ,\nC712_=_C870 ,C712_=_C1235 ,C712_=_C1632 ,C712_=_C1821 ,C712_=_C1823 ,C712_=_C1824 ,\nC712_=_C1825 ,C712_=_C1826 ,C712_=_C1827 ,C712_=_C1828 ,C712_=_C1829 ,C712_=_C1830 ,\nC712_=_C1831 ,C712_=_C1832 ,C712_=_C1833 ,C712_=_C1834 ,C712_=_C1835 ,C712_=_C1836 ,\nC712_=_C1837 ,C712_=_C1838 ,C712_=_C1839 ,C712_=_C1840 ,C712_=_C1841 ,C712_=_C1842 ,\nC712_=_C1843 ,C740_=_C793</w:t>
      </w:r>
    </w:p>
    <w:p>
      <w:pPr>
        <w:pStyle w:val="PreformattedText"/>
        <w:bidi w:val="0"/>
        <w:spacing w:before="0" w:after="0"/>
        <w:jc w:val="left"/>
        <w:rPr/>
      </w:pPr>
      <w:r>
        <w:rPr/>
        <w:t xml:space="preserve"> </w:t>
      </w:r>
      <w:r>
        <w:rPr/>
        <w:t>,C740_=_C874 ,C740_=_C1241 ,C740_=_C1614 ,C740_=_C2013 ,\nC740_=_C2057 ,C740_=_C2285 ,C740_=_C2364 ,C740_=_C2385 ,C740_=_C2386 ,C740_=_C2387 ,\nC740_=_C2388 ,C740_=_C2389 ,C740_=_C2390 ,C740_=_C2391 ,C740_=_C2392 ,C740_=_C2393 ,\nC740_=_C2394 ,C740_=_C2395 ,C740_=_C2396 ,C740_=_C2397 ,C740_=_C2398 ,C740_=_C2399 ,\nC740_=_C2400 ,C740_=_C2401 ,C740_=_C2402 ,C740_=_C2403 ,C793_=_C874 ,C793_=_C1241 ,\nC793_=_C1614 ,C793_=_C2013 ,C793_=_C2057 ,C793_=_C2285 ,C793_=_C2364 ,C793_=_C2385 ,\nC793_=_C2386 ,C793_=_C2387 ,C793_=_C2388 ,C793_=_C2389 ,C793_=_C2390 ,C793_=_C2391 ,\nC793_=_C2392 ,C793_=_C2393 ,C793_=_C2394 ,C793_=_C2395 ,C793_=_C2396 ,C793_=_C2397 ,\nC793_=_C2398 ,C793_=_C2399 ,C793_=_C2400 ,C793_=_C2401 ,C793_=_C2402 ,C793_=_C2403 ,\nC870_=_C874 ,C870_=_C1235 ,C870_=_C1632 ,C870_=_C1821 ,C870_=_C1823 ,C870_=_C1824 ,\nC870_=_C1825 ,C870_=_C1826 ,C870_=_C1827 ,C870_=_C1828 ,C870_=_C1829 ,C870_=_C1830 ,\nC870_=_C1831 ,C870_=_C1832 ,C870_=_C1833 ,C870_=_C1834 ,C870_=_C1835 ,C870_=_C1836 ,\nC870_=_C1837 ,C870_=_C1838 ,C870_=_C1839 ,C870_=_C1840 ,C870_=_C1841 ,C870_=_C1842 ,\nC870_=_C1843 ,C874_=_C1241 ,C874_=_C1614 ,C874_=_C2013 ,C874_=_C2057 ,C874_=_C2285 ,\nC874_=_C2364 ,C874_=_C2385 ,C874_=_C2386 ,C874_=_C2387 ,C874_=_C2388 ,C874_=_C2389 ,\nC874_=_C2390 ,C874_=_C2391 ,C874_=_C2392 ,C874_=_C2393 ,C874_=_C2394 ,C874_=_C2395 ,\nC874_=_C2396 ,C874_=_C2397 ,C874_=_C2398 ,C874_=_C2399 ,C874_=_C2400 ,C874_=_C2401 ,\nC874_=_C2402 ,C874_=_C2403 ,C1235_=_C1241 ,C1235_=_C1632 ,C1235_=_C1821 ,C1235_=_C1823 ,\nC1235_=_C1824 ,C1235_=_C1825 ,C1235_=_C1826 ,C1235_=_C1827 ,C1235_=_C1828 ,C1235_=_C1829 ,\nC1235_=_C1830 ,C1235_=_C1831 ,C1235_=_C1832 ,C1235_=_C1833 ,C1235_=_C1834 ,C1235_=_C1835 ,\nC1235_=_C1836 ,C1235_=_C1837 ,C1235_=_C1838 ,C1235_=_C1839 ,C1235_=_C1840 ,C1235_=_C1841 ,\nC1235_=_C1842 ,C1235_=_C1843 ,C1241_=_C1614 ,C1241_=_C2013 ,C1241_=_C2057 ,C1241_=_C2285 ,\nC1241_=_C2364 ,C1241_=_C2385 ,C1241_=_C2386 ,C1241_=_C2387 ,C1241_=_C2388 ,C1241_=_C2389 ,\nC1241_=_C2390 ,C1241_=_C2391 ,C1241_=_C2392 ,C1241_=_C2393 ,C1241_=_C2394 ,C1241_=_C2395 ,\nC1241_=_C2396 ,C1241_=_C2397 ,C1241_=_C2398 ,C1241_=_C2399 ,C1241_=_C2400 ,C1241_=_C2401 ,\nC1241_=_C2402 ,C1241_=_C2403 ,C1614_=_C2013 ,C1614_=_C2057 ,C1614_=_C2285 ,C1614_=_C2364 ,\nC1614_=_C2385 ,C1614_=_C2386 ,C1614_=_C2387 ,C1614_=_C2388 ,C1614_=_C2389 ,C1614_=_C2390 ,\nC1614_=_C2391 ,C1614_=_C2392 ,C1614_=_C2393 ,C1614_=_C2394 ,C1614_=_C2395 ,C1614_=_C2396 ,\nC1614_=_C2397 ,C1614_=_C2398 ,C1614_=_C2399 ,C1614_=_C2400 ,C1614_=_C2401 ,C1614_=_C2402 ,\nC1614_=_C2403 ,C1632_=_C1821 ,C1632_=_C1823 ,C1632_=_C1824 ,C1632_=_C1825 ,C1632_=_C1826 ,\nC1632_=_C1827 ,C1632_=_C1828 ,C1632_=_C1829 ,C1632_=_C1830 ,C1632_=_C1831 ,C1632_=_C1832 ,\nC1632_=_C1833 ,C1632_=_C1834 ,C1632_=_C1835 ,C1632_=_C1836 ,C1632_=_C1837 ,C1632_=_C1838 ,\nC1632_=_C1839 ,C1632_=_C1840 ,C1632_=_C1841 ,C1632_=_C1842 ,C1632_=_C1843 ,C1821_=_C1823 ,\nC1821_=_C1824 ,C1821_=_C1825 ,C1821_=_C1826 ,C1821_=_C1827 ,C1821_=_C1828 ,C1821_=_C1829 ,\nC1821_=_C1830 ,C1821_=_C1831 ,C1821_=_C1832 ,C1821_=_C1833 ,C1821_=_C1834 ,C1821_=_C1835 ,\nC1821_=_C1836 ,C1821_=_C1837 ,C1821_=_C1838 ,C1821_=_C1839 ,C1821_=_C1840 ,C1821_=_C1841 ,\nC1821_=_C1842 ,C1821_=_C1843 ,C1821_=_C2285 ,C1823_=_C1824 ,C1823_=_C1825 ,C1823_=_C1826 ,\nC1823_=_C1827 ,C1823_=_C1828 ,C1823_=_C1829 ,C1823_=_C1830 ,C1823_=_C1831 ,C1823_=_C1832 ,\nC1823_=_C1833 ,C1823_=_C1834 ,C1823_=_C1835 ,C1823_=_C1836 ,C1823_=_C1837 ,C1823_=_C1838 ,\nC1823_=_C1839 ,C1823_=_C1840 ,C1823_=_C1841 ,C1823_=_C1842 ,C1823_=_C1843 ,C1823_=_C2386 ,\nC1824_=_C1825 ,C1824_=_C1826 ,C1824_=_C1827 ,C1824_=_C1828 ,C1824_=_C1829 ,C1824_=_C1830 ,\nC1824_=_C1831 ,C1824_=_C1832 ,C1824_=_C1833 ,C1824_=_C1834 ,C1824_=_C1835 ,C1824_=_C1836 ,\nC1824_=_C1837 ,C1824_=_C1838 ,C1824_=_C1839 ,C1824_=_C1840 ,C1824_=_C1841 ,C1824_=_C1842 ,\nC1824_=_C1843 ,C1824_=_C2387 ,C1825_=_C1826 ,C1825_=_C1827 ,C1825_=_C1828 ,C1825_=_C1829 ,\nC1825_=_C1830 ,C1825_=_C1831 ,C1825_=_C1832 ,C1825_=_C1833 ,C1825_=_C1834 ,C1825_=_C1835 ,\nC1825_=_C1836 ,C1825_=_C1837 ,C1825_=_C1838 ,C1825_=_C1839 ,C1825_=_C1840 ,C1825_=_C1841 ,\nC1825_=_C1842 ,C1825_=_C1843 ,C1826_=_C1827 ,C1826_=_C1828 ,C1826_=_C1829 ,C1826_=_C1830 ,\nC1826_=_C1831 ,C1826_=_C1832 ,C1826_=_C1833 ,C1826_=_C1834 ,C1826_=_C1835 ,C1826_=_C1836 ,\nC1826_=_C1837 ,C1826_=_C1838 ,C1826_=_C1839 ,C1826_=_C1840 ,C1826_=_C1841 ,C1826_=_C1842 ,\nC1826_=_C1843 ,C1826_=_C2389 ,C1827_=_C1828 ,C1827_=_C1829 ,C1827_=_C1830 ,C1827_=_C1831 ,\nC1827_=_C1832 ,C1827_=_C1833 ,C1827_=_C1834 ,C1827_=_C1835 ,C1827_=_C1836 ,C1827_=_C1837 ,\nC1827_=_C1838 ,C1827_=_C1839 ,C1827_=_C1840 ,C1827_=_C1841 ,C1827_=_C1842 ,C1827_=_C1843 ,\nC1828_=_C1829 ,C1828_=_C1830 ,C1828_=_C1831 ,C1828_=_C1832 ,C1828_=_C1833 ,C1828_=_C1834 ,\nC1828_=_C1835 ,C1828_=_C1836 ,C1828_=_C1837 ,C1828_=_C1838 ,C1828_=_C1839 ,C1828_=_C1840 ,\nC1828_=_C1841 ,C1828_=_C1842 ,C1828_=_C1843 ,C1829_=_C1830 ,C1829_=_C1831 ,C1829_=_C1832 ,\nC1829_=_C1833 ,C1829_=_C1834 ,C1829_=_C1835 ,C1829_=_C1836 ,C1829_=_C1837 ,C1829_=_C1838 ,\nC1829_=_C1839 ,C1829_=_C1840 ,C1829_=_C1841 ,C1829_=_C1842 ,C1829_=_C1843 ,C1829_=_C2395 ,\nC1830_=_C1831 ,C1830_=_C1832 ,C1830_=_C1833 ,C1830_=_C1834 ,C1830_=_C1835 ,C1830_=_C1836 ,\nC1830_=_C1837 ,C1830_=_C1838 ,C1830_=_C1839 ,C1830_=_C1840 ,C1830_=_C1841 ,C1830_=_C1842 ,\nC1830_=_C1843 ,C1831_=_C1832 ,C1831_=_C1833 ,C1831_=_C1834 ,C1831_=_C1835 ,C1831_=_C1836 ,\nC1831_=_C1837 ,C1831_=_C1838 ,C1831_=_C1839 ,C1831_=_C1840 ,C1831_=_C1841 ,C1831_=_C1842 ,\nC1831_=_C1843 ,C1832_=_C1833 ,C1832_=_C1834 ,C1832_=_C1835 ,C1832_=_C1836 ,C1832_=_C1837 ,\nC1832_=_C1838 ,C1832_=_C1839 ,C1832_=_C1840 ,C1832_=_C1841 ,C1832_=_C1842 ,C1832_=_C1843 ,\nC1833_=_C1834 ,C1833_=_C1835 ,C1833_=_C1836 ,C1833_=_C1837 ,C1833_=_C1838 ,C1833_=_C1839 ,\nC1833_=_C1840 ,C1833_=_C1841 ,C1833_=_C1842 ,C1833_=_C1843 ,C1834_=_C1835 ,C1834_=_C1836 ,\nC1834_=_C1837 ,C1834_=_C1838 ,C1834_=_C1839 ,C1834_=_C1840 ,C1834_=_C1841 ,C1834_=_C1842 ,\nC1834_=_C1843 ,C1834_=_C2396 ,C1835_=_C1836 ,C1835_=_C1837 ,C1835_=_C1838 ,C1835_=_C1839 ,\nC1835_=_C1840 ,C1835_=_C1841 ,C1835_=_C1842 ,C1835_=_C1843 ,C1836_=_C1837 ,C1836_=_C1838 ,\nC1836_=_C1839 ,C1836_=_C1840 ,C1836_=_C1841 ,C1836_=_C1842 ,C1836_=_C1843 ,C1837_=_C1838 ,\nC1837_=_C1839 ,C1837_=_C1840 ,C1837_=_C1841 ,C1837_=_C1842 ,C1837_=_C1843 ,C1837_=_C2397 ,\nC1838_=_C1839 ,C1838_=_C1840 ,C1838_=_C1841 ,C1838_=_C1842 ,C1838_=_C1843 ,C1838_=_C2399 ,\nC1839_=_C1840 ,C1839_=_C1841 ,C1839_=_C1842 ,C1839_=_C1843 ,C1840_=_C1841 ,C1840_=_C1842 ,\nC1840_=_C1843 ,C1841_=_C1842 ,C1841_=_C1843 ,C1842_=_C1843 ,C1842_=_C2403 ,C2013_=_C2057 ,\nC2013_=_C2285 ,C2013_=_C2364 ,C2013_=_C2385 ,C2013_=_C2386 ,C2013_=_C2387 ,C2013_=_C2388 ,\nC2013_=_C2389 ,C2013_=_C2390 ,C2013_=_C2391 ,C2013_=_C2392 ,C2013_=_C2393 ,C2013_=_C2394 ,\nC2013_=_C2395 ,C2013_=_C2396 ,C2013_=_C2397 ,C2013_=_C2398 ,C2013_=_C2399 ,C2013_=_C2400 ,\nC2013_=_C2401 ,C2013_=_C2402 ,C2013_=_C2403 ,C2057_=_C2285 ,C2057_=_C2364 ,C2057_=_C2385 ,\nC2057_=_C2386 ,C2057_=_C2387 ,C2057_=_C2388 ,C2057_=_C2389 ,C2057_=_C2390 ,C2057_=_C2391 ,\nC2057_=_C2392 ,C2057_=_C2393 ,C2057_=_C2394 ,C2057_=_C2395 ,C2057_=_C2396 ,C2057_=_C2397 ,\nC2057_=_C2398 ,C2057_=_C2399 ,C2057_=_C2400 ,C2057_=_C2401 ,C2057_=_C2402 ,C2057_=_C2403 ,\nC2285_=_C2364 ,C2285_=_C2385 ,C2285_=_C2386 ,C2285_=_C2387 ,C2285_=_C2388 ,C2285_=_C2389 ,\nC2285_=_C2390 ,C2285_=_C2391 ,C2285_=_C2392 ,C2285_=_C2393 ,C2285_=_C2394 ,C2285_=_C2395 ,\nC2285_=_C2396 ,C2285_=_C2397 ,C2285_=_C2398 ,C2285_=_C2399 ,C2285_=_C2400 ,C2285_=_C2401 ,\nC2285_=_C2402 ,C2285_=_C2403 ,C2364_=_C2385 ,C2364_=_C2386 ,C2364_=_C2387 ,C2364_=_C2388 ,\nC2364_=_C2389 ,C2364_=_C2390 ,C2364_=_C2391 ,C2364_=_C2392 ,C2364_=_C2393 ,C2364_=_C2394 ,\nC2364_=_C2395 ,C2364_=_C2396 ,C2364_=_C2397 ,C2364_=_C2398 ,C2364_=_C2399 ,C2364_=_C2400 ,\nC2364_=_C2401 ,C2364_=_C2402 ,C2364_=_C2403 ,C2385_=_C2386 ,C2385_=_C2387 ,C2385_=_C2388 ,\nC2385_=_C2389 ,C2385_=_C2390 ,C2385_=_C2391 ,C2385_=_C2392 ,C2385_=_C2393 ,C2385_=_C2394 ,\nC2385_=_C2395 ,C2385_=_C2396 ,C2385_=_C2397 ,C2385_=_C2398 ,C2385_=_C2399 ,C2385_=_C2400 ,\nC2385_=_C2401 ,C2385_=_C2402 ,C2385_=_C2403 ,C2386_=_C2387 ,C2386_=_C2388 ,C2386_=_C2389 ,\nC2386_=_C2390 ,C2386_=_C2391 ,C2386_=_C2392 ,C2386_=_C2393 ,C2386_=_C2394 ,C2386_=_C2395 ,\nC2386_=_C2396 ,C2386_=_C2397 ,C2386_=_C2398 ,C2386_=_C2399 ,C2386_=_C2400 ,C2386_=_C2401 ,\nC2386_=_C2402 ,C2386_=_C2403 ,C2387_=_C2388 ,C2387_=_C2389 ,C2387_=_C2390 ,C2387_=_C2391 ,\nC2387_=_C2392 ,C2387_=_C2393 ,C2387_=_C2394 ,C2387_=_C2395 ,C2387_=_C2396 ,C2387_=_C2397 ,\nC2387_=_C2398 ,C2387_=_C2399 ,C2387_=_C2400 ,C2387_=_C2401 ,C2387_=_C2402 ,C2387_=_C2403 ,\nC2388_=_C2389 ,C2388_=_C2390 ,C2388_=_C2391 ,C2388_=_C2392 ,C2388_=_C2393 ,C2388_=_C2394 ,\nC2388_=_C2395 ,C2388_=_C2396 ,C2388_=_C2397 ,C2388_=_C2398 ,C2388_=_C2399 ,C2388_=_C2400 ,\nC2388_=_C2401 ,C2388_=_C2402 ,C2388_=_C2403 ,C2389_=_C2390 ,C2389_=_C2391 ,C2389_=_C2392 ,\nC2389_=_C2393 ,C2389_=_C2394 ,C2389_=_C2395 ,C2389_=_C2396 ,C2389_=_C2397 ,C2389_=_C2398 ,\nC2389_=_C2399 ,C2389_=_C2400 ,C2389_=_C2401 ,C2389_=_C2402 ,C2389_=_C2403 ,C2390_=_C2391 ,\nC2390_=_C2392 ,C2390_=_C2393 ,C2390_=_C2394 ,C2390_=_C2395 ,C2390_=_C2396 ,C2390_=_C2397 ,\nC2390_=_C2398 ,C2390_=_C2399 ,C2390_=_C2400 ,C2390_=_C2401 ,C2390_=_C2402 ,C2390_=_C2403 ,\nC2391_=_C2392 ,C2391_=_C2393 ,C2391_=_C2394 ,C2391_=_C2395 ,C2391_=_C2396 ,C2391_=_C2397 ,\nC2391_=_C2398 ,C2391_=_C2399 ,C2391_=_C2400 ,C2391_=_C2401 ,C2391_=_C2402 ,C2391_=_C2403 ,\nC2392_=_C2393 ,C2392_=_C2394 ,C2392_=_C2395 ,C2392_=_C2396 ,C2392_=_C2397 ,C2392_=_C2398 ,\nC2392_=_C2399 ,C2392_=_C2400 ,C2392_=_C2401 ,C2392_=_C2402 ,C2392_=_C2403 ,C2393_=_C2394 ,\nC2393_=_C2395 ,C2393_=_C2396 ,C2393_=_C2397 ,C2393_=_C2398 ,C2393_=_C2399 ,C2393_=_C2400 ,\nC2393_=_C2401 ,C2393_=_C2402 ,C2393_=_C2403 ,C2394_=_C2395 ,C2394_=_C2396 ,C2394_=_C2397 ,\nC2394_=_C2398 ,C2394_=_C2399 ,C2394_=_C2400 ,C2394_=_C2401 ,C2394_=_C2402 ,C2394_=_C2403 ,\nC2395_=_C2396</w:t>
      </w:r>
    </w:p>
    <w:p>
      <w:pPr>
        <w:pStyle w:val="PreformattedText"/>
        <w:bidi w:val="0"/>
        <w:spacing w:before="0" w:after="0"/>
        <w:jc w:val="left"/>
        <w:rPr/>
      </w:pPr>
      <w:r>
        <w:rPr/>
        <w:t xml:space="preserve"> </w:t>
      </w:r>
      <w:r>
        <w:rPr/>
        <w:t>,C2395_=_C2397 ,C2395_=_C2398 ,C2395_=_C2399 ,C2395_=_C2400 ,C2395_=_C2401 ,\nC2395_=_C2402 ,C2395_=_C2403 ,C2396_=_C2397 ,C2396_=_C2398 ,C2396_=_C2399 ,C2396_=_C2400 ,\nC2396_=_C2401 ,C2396_=_C2402 ,C2396_=_C2403 ,C2397_=_C2398 ,C2397_=_C2399 ,C2397_=_C2400 ,\nC2397_=_C2401 ,C2397_=_C2402 ,C2397_=_C2403 ,C2398_=_C2399 ,C2398_=_C2400 ,C2398_=_C2401 ,\nC2398_=_C2402 ,C2398_=_C2403 ,C2399_=_C2400 ,C2399_=_C2401 ,C2399_=_C2402 ,C2399_=_C2403 ,\nC2400_=_C2401 ,C2400_=_C2402 ,C2400_=_C2403 ,C2401_=_C2402 ,C2401_=_C2403 ,C2402_=_C2403 ,"];265[shape=box, label="id:265 level: 7\n59: C684 C836 C867 C893 C996 \nC1022 C1094 C1233 C1234 C1235 C1236 \nC1237 C1238 C1239 C1240 C1241 C1242 \nC1243 C1244 C1245 C1246 C1247 C1248 \nC1249 C1250 C1251 C1252 C1253 C1254 \nC1255 C1256 C1257 C1258 C1259 C1471 \nC1842 C2158 C2265 C2304 C2345 C2403 \nC2518 C2606 C2774 C2824 C2855 C3187 \nC3586 C3643 C3741 C3831 C3838 C3860 \nC3874 C3888 C3917 C3932 C3991 C4083 \n881: C684_=_C867( C684 C867 ) C684_=_C1022( C684 C1022 ) C684_=_C1233( C684 C1233 ) C684_=_C1234( C684 C1234 ) C684_=_C1235( C684 C1235 ) \nC684_=_C1236( C684 C1236 ) C684_=_C1237( C684 C1237 ) C684_=_C1238( C684 C1238 ) C684_=_C1239( C684 C1239 ) C684_=_C1240( C684 C1240 ) C684_=_C1241( C684 C1241 ) \nC684_=_C1242( C684 C1242 ) C684_=_C1243( C684 C1243 ) C684_=_C1244( C684 C1244 ) C684_=_C1245( C684 C1245 ) C684_=_C1246( C684 C1246 ) C684_=_C1247( C684 C1247 ) \nC684_=_C1248( C684 C1248 ) C684_=_C1249( C684 C1249 ) C684_=_C1250( C684 C1250 ) C684_=_C1251( C684 C1251 ) C684_=_C1252( C684 C1252 ) C684_=_C1253( C684 C1253 ) \nC684_=_C1254( C684 C1254 ) C684_=_C1255( C684 C1255 ) C684_=_C1256( C684 C1256 ) C684_=_C1257( C684 C1257 ) C684_=_C1258( C684 C1258 ) C684_=_C1259( C684 C1259 ) \nC836_=_C893( C836 C893 ) C836_=_C996( C836 C996 ) C836_=_C1094( C836 C1094 ) C836_=_C1259( C836 C1259 ) C836_=_C1471( C836 C1471 ) C836_=_C1842( C836 C1842 ) \nC836_=_C2158( C836 C2158 ) C836_=_C2265( C836 C2265 ) C836_=_C2304( C836 C2304 ) C836_=_C2345( C836 C2345 ) C836_=_C2403( C836 C2403 ) C836_=_C2518( C836 C2518 ) \nC836_=_C2606( C836 C2606 ) C836_=_C2774( C836 C2774 ) C836_=_C2824( C836 C2824 ) C836_=_C2855( C836 C2855 ) C836_=_C3187( C836 C3187 ) C836_=_C3586( C836 C3586 ) \nC836_=_C3643( C836 C3643 ) C836_=_C3741( C836 C3741 ) C836_=_C3831( C836 C3831 ) C836_=_C3838( C836 C3838 ) C836_=_C3860( C836 C3860 ) C836_=_C3874( C836 C3874 ) \nC836_=_C3888( C836 C3888 ) C836_=_C3917( C836 C3917 ) C836_=_C3932( C836 C3932 ) C836_=_C3991( C836 C3991 ) C836_=_C4083( C836 C4083 ) C867_=_C893( C867 C893 ) \nC867_=_C1022( C867 C1022 ) C867_=_C1233( C867 C1233 ) C867_=_C1234( C867 C1234 ) C867_=_C1235( C867 C1235 ) C867_=_C1236( C867 C1236 ) C867_=_C1237( C867 C1237 ) \nC867_=_C1238( C867 C1238 ) C867_=_C1239( C867 C1239 ) C867_=_C1240( C867 C1240 ) C867_=_C1241( C867 C1241 ) C867_=_C1242( C867 C1242 ) C867_=_C1243( C867 C1243 ) \nC867_=_C1244( C867 C1244 ) C867_=_C1245( C867 C1245 ) C867_=_C1246( C867 C1246 ) C867_=_C1247( C867 C1247 ) C867_=_C1248( C867 C1248 ) C867_=_C1249( C867 C1249 ) \nC867_=_C1250( C867 C1250 ) C867_=_C1251( C867 C1251 ) C867_=_C1252( C867 C1252 ) C867_=_C1253( C867 C1253 ) C867_=_C1254( C867 C1254 ) C867_=_C1255( C867 C1255 ) \nC867_=_C1256( C867 C1256 ) C867_=_C1257( C867 C1257 ) C867_=_C1258( C867 C1258 ) C867_=_C1259( C867 C1259 ) C893_=_C996( C893 C996 ) C893_=_C1094( C893 C1094 ) \nC893_=_C1259( C893 C1259 ) C893_=_C1471( C893 C1471 ) C893_=_C1842( C893 C1842 ) C893_=_C2158( C893 C2158 ) C893_=_C2265( C893 C2265 ) C893_=_C2304( C893 C2304 ) \nC893_=_C2345( C893 C2345 ) C893_=_C2403( C893 C2403 ) C893_=_C2518( C893 C2518 ) C893_=_C2606( C893 C2606 ) C893_=_C2774( C893 C2774 ) C893_=_C2824( C893 C2824 ) \nC893_=_C2855( C893 C2855 ) C893_=_C3187( C893 C3187 ) C893_=_C3586( C893 C3586 ) C893_=_C3643( C893 C3643 ) C893_=_C3741( C893 C3741 ) C893_=_C3831( C893 C3831 ) \nC893_=_C3838( C893 C3838 ) C893_=_C3860( C893 C3860 ) C893_=_C3874( C893 C3874 ) C893_=_C3888( C893 C3888 ) C893_=_C3917( C893 C3917 ) C893_=_C3932( C893 C3932 ) \nC893_=_C3991( C893 C3991 ) C893_=_C4083( C893 C4083 ) C996_=_C1094( C996 C1094 ) C996_=_C1259( C996 C1259 ) C996_=_C1471( C996 C1471 ) C996_=_C1842( C996 C1842 ) \nC996_=_C2158( C996 C2158 ) C996_=_C2265( C996 C2265 ) C996_=_C2304( C996 C2304 ) C996_=_C2345( C996 C2345 ) C996_=_C2403( C996 C2403 ) C996_=_C2518( C996 C2518 ) \nC996_=_C2606( C996 C2606 ) C996_=_C2774( C996 C2774 ) C996_=_C2824( C996 C2824 ) C996_=_C2855( C996 C2855 ) C996_=_C3187( C996 C3187 ) C996_=_C3586( C996 C3586 ) \nC996_=_C3643( C996 C3643 ) C996_=_C3741( C996 C3741 ) C996_=_C3831( C996 C3831 ) C996_=_C3838( C996 C3838 ) C996_=_C3860( C996 C3860 ) C996_=_C3874( C996 C3874 ) \nC996_=_C3888( C996 C3888 ) C996_=_C3917( C996 C3917 ) C996_=_C3932( C996 C3932 ) C996_=_C3991( C996 C3991 ) C996_=_C4083( C996 C4083 ) C1022_=_C1233( C1022 C1233 ) \nC1022_=_C1234( C1022 C1234 ) C1022_=_C1235( C1022 C1235 ) C1022_=_C1236( C1022 C1236 ) C1022_=_C1237( C1022 C1237 ) C1022_=_C1238( C1022 C1238 ) C1022_=_C1239( C1022 C1239 ) \nC1022_=_C1240( C1022 C1240 ) C1022_=_C1241( C1022 C1241 ) C1022_=_C1242( C1022 C1242 ) C1022_=_C1243( C1022 C1243 ) C1022_=_C1244( C1022 C1244 ) C1022_=_C1245( C1022 C1245 ) \nC1022_=_C1246( C1022 C1246 ) C1022_=_C1247( C1022 C1247 ) C1022_=_C1248( C1022 C1248 ) C1022_=_C1249( C1022 C1249 ) C1022_=_C1250( C1022 C1250 ) C1022_=_C1251( C1022 C1251 ) \nC1022_=_C1252( C1022 C1252 ) C1022_=_C1253( C1022 C1253 ) C1022_=_C1254( C1022 C1254 ) C1022_=_C1255( C1022 C1255 ) C1022_=_C1256( C1022 C1256 ) C1022_=_C1257( C1022 C1257 ) \nC1022_=_C1258( C1022 C1258 ) C1022_=_C1259( C1022 C1259 ) C1094_=_C1259( C1094 C1259 ) C1094_=_C1471( C1094 C1471 ) C1094_=_C1842( C1094 C1842 ) C1094_=_C2158( C1094 C2158 ) \nC1094_=_C2265( C1094 C2265 ) C1094_=_C2304( C1094 C2304 ) C1094_=_C2345( C1094 C2345 ) C1094_=_C2403( C1094 C2403 ) C1094_=_C2518( C1094 C2518 ) C1094_=_C2606( C1094 C2606 ) \nC1094_=_C2774( C1094 C2774 ) C1094_=_C2824( C1094 C2824 ) C1094_=_C2855( C1094 C2855 ) C1094_=_C3187( C1094 C3187 ) C1094_=_C3586( C1094 C3586 ) C1094_=_C3643( C1094 C3643 ) \nC1094_=_C3741( C1094 C3741 ) C1094_=_C3831( C1094 C3831 ) C1094_=_C3838( C1094 C3838 ) C1094_=_C3860( C1094 C3860 ) C1094_=_C3874( C1094 C3874 ) C1094_=_C3888( C1094 C3888 ) \nC1094_=_C3917( C1094 C3917 ) C1094_=_C3932( C1094 C3932 ) C1094_=_C3991( C1094 C3991 ) C1094_=_C4083( C1094 C4083 ) C1233_=_C1234( C1233 C1234 ) C1233_=_C1235( C1233 C1235 ) \nC1233_=_C1236( C1233 C1236 ) C1233_=_C1237( C1233 C1237 ) C1233_=_C1238( C1233 C1238 ) C1233_=_C1239( C1233 C1239 ) C1233_=_C1240( C1233 C1240 ) C1233_=_C1241( C1233 C1241 ) \nC1233_=_C1242( C1233 C1242 ) C1233_=_C1243( C1233 C1243 ) C1233_=_C1244( C1233 C1244 ) C1233_=_C1245( C1233 C1245 ) C1233_=_C1246( C1233 C1246 ) C1233_=_C1247( C1233 C1247 ) \nC1233_=_C1248( C1233 C1248 ) C1233_=_C1249( C1233 C1249 ) C1233_=_C1250( C1233 C1250 ) C1233_=_C1251( C1233 C1251 ) C1233_=_C1252( C1233 C1252 ) C1233_=_C1253( C1233 C1253 ) \nC1233_=_C1254( C1233 C1254 ) C1233_=_C1255( C1233 C1255 ) C1233_=_C1256( C1233 C1256 ) C1233_=_C1257( C1233 C1257 ) C1233_=_C1258( C1233 C1258 ) C1233_=_C1259( C1233 C1259 ) \nC1234_=_C1235( C1234 C1235 ) C1234_=_C1236( C1234 C1236 ) C1234_=_C1237( C1234 C1237 ) C1234_=_C1238( C1234 C1238 ) C1234_=_C1239( C1234 C1239 ) C1234_=_C1240( C1234 C1240 ) \nC1234_=_C1241( C1234 C1241 ) C1234_=_C1242( C1234 C1242 ) C1234_=_C1243( C1234 C1243 ) C1234_=_C1244( C1234 C1244 ) C1234_=_C1245( C1234 C1245 ) C1234_=_C1246( C1234 C1246 ) \nC1234_=_C1247( C1234 C1247 ) C1234_=_C1248( C1234 C1248 ) C1234_=_C1249( C1234 C1249 ) C1234_=_C1250( C1234 C1250 ) C1234_=_C1251( C1234 C1251 ) C1234_=_C1252( C1234 C1252 ) \nC1234_=_C1253( C1234 C1253 ) C1234_=_C1254( C1234 C1254 ) C1234_=_C1255( C1234 C1255 ) C1234_=_C1256( C1234 C1256 ) C1234_=_C1257( C1234 C1257 ) C1234_=_C1258( C1234 C1258 ) \nC1234_=_C1259( C1234 C1259 ) C1235_=_C1236( C1235 C1236 ) C1235_=_C1237( C1235 C1237 ) C1235_=_C1238( C1235 C1238 ) C1235_=_C1239( C1235 C1239 ) C1235_=_C1240( C1235 C1240 ) \nC1235_=_C1241( C1235 C1241 ) C1235_=_C1242( C1235 C1242 ) C1235_=_C1243( C1235 C1243 ) C1235_=_C1244( C1235 C1244 ) C1235_=_C1245( C1235 C1245 ) C1235_=_C1246( C1235 C1246 ) \nC1235_=_C1247( C1235 C1247 ) C1235_=_C1248( C1235 C1248 ) C1235_=_C1249( C1235 C1249 ) C1235_=_C1250( C1235 C1250 ) C1235_=_C1251( C1235 C1251 ) C1235_=_C1252( C1235 C1252 ) \nC1235_=_C1253( C1235 C1253 ) C1235_=_C1254( C1235 C1254 ) C1235_=_C1255( C1235 C1255 ) C1235_=_C1256( C1235 C1256 ) C1235_=_C1257( C1235 C1257 ) C1235_=_C1258( C1235 C1258 ) \nC1235_=_C1259( C1235 C1259 ) C1235_=_C1842( C1235 C1842 ) C1236_=_C1237( C1236 C1237 ) C1236_=_C1238( C1236 C1238 ) C1236_=_C1239( C1236 C1239 ) C1236_=_C1240( C1236 C1240 ) \nC1236_=_C1241( C1236 C1241 ) C1236_=_C1242( C1236 C1242 ) C1236_=_C1243( C1236 C1243 ) C1236_=_C1244( C1236 C1244 ) C1236_=_C1245( C1236 C1245 ) C1236_=_C1246( C1236 C1246 ) \nC1236_=_C1247( C1236 C1247 ) C1236_=_C1248( C1236 C1248 ) C1236_=_C1249( C1236 C1249 ) C1236_=_C1250( C1236 C1250 ) C1236_=_C1251( C1236 C1251 ) C1236_=_C1252( C1236 C1252 ) \nC1236_=_C1253( C1236 C1253 ) C1236_=_C1254( C1236 C1254 ) C1236_=_C1255( C1236 C1255 ) C1236_=_C1256( C1236 C1256 ) C1236_=_C1257( C1236 C1257 ) C1236_=_C1258( C1236 C1258 ) \nC1236_=_C1259( C1236 C1259 ) C1237_=_C1238( C1237 C1238 ) C1237_=_C1239( C1237 C1239 ) C1237_=_C1240( C1237 C1240 ) C1237_=_C1241( C1237 C1241 ) C1237_=_C1242( C1237 C1242 ) \nC1237_=_C1243( C1237 C1243 ) C1237_=_C1244( C1237 C1244 ) C1237_=_C1245( C1237 C1245 ) C1237_=_C1246( C1237 C1246 ) C1237_=_C1247( C1237 C1247 ) C1237_=_C1248( C1237 C1248 ) \nC1237_=_C1249( C1237 C1249 ) C1237_=_C1250( C1237 C1250 ) C1237_=_C1251( C1237 C1251 ) C1237_=_C1252( C1237 C1252 ) C1237_=_C1253( C1237 C1253 ) C1237_=_C1254( C1237 C1254 ) \nC1237_=_C1255( C1237 C1255 ) C1237_=_C1256( C1237 C1256 ) C1237_=_C1257( C1237 C1257 ) C1237_=_C1258( C1237 C1258 )</w:t>
      </w:r>
    </w:p>
    <w:p>
      <w:pPr>
        <w:pStyle w:val="PreformattedText"/>
        <w:bidi w:val="0"/>
        <w:spacing w:before="0" w:after="0"/>
        <w:jc w:val="left"/>
        <w:rPr/>
      </w:pPr>
      <w:r>
        <w:rPr/>
        <w:t xml:space="preserve"> </w:t>
      </w:r>
      <w:r>
        <w:rPr/>
        <w:t>C1237_=_C1259( C1237 C1259 ) C1237_=_C2265( C1237 C2265 ) \nC1238_=_C1239( C1238 C1239 ) C1238_=_C1240( C1238 C1240 ) C1238_=_C1241( C1238 C1241 ) C1238_=_C1242( C1238 C1242 ) C1238_=_C1243( C1238 C1243 ) C1238_=_C1244( C1238 C1244 ) \nC1238_=_C1245( C1238 C1245 ) C1238_=_C1246( C1238 C1246 ) C1238_=_C1247( C1238 C1247 ) C1238_=_C1248( C1238 C1248 ) C1238_=_C1249( C1238 C1249 ) C1238_=_C1250( C1238 C1250 ) \nC1238_=_C1251( C1238 C1251 ) C1238_=_C1252( C1238 C1252 ) C1238_=_C1253( C1238 C1253 ) C1238_=_C1254( C1238 C1254 ) C1238_=_C1255( C1238 C1255 ) C1238_=_C1256( C1238 C1256 ) \nC1238_=_C1257( C1238 C1257 ) C1238_=_C1258( C1238 C1258 ) C1238_=_C1259( C1238 C1259 ) C1238_=_C2304( C1238 C2304 ) C1239_=_C1240( C1239 C1240 ) C1239_=_C1241( C1239 C1241 ) \nC1239_=_C1242( C1239 C1242 ) C1239_=_C1243( C1239 C1243 ) C1239_=_C1244( C1239 C1244 ) C1239_=_C1245( C1239 C1245 ) C1239_=_C1246( C1239 C1246 ) C1239_=_C1247( C1239 C1247 ) \nC1239_=_C1248( C1239 C1248 ) C1239_=_C1249( C1239 C1249 ) C1239_=_C1250( C1239 C1250 ) C1239_=_C1251( C1239 C1251 ) C1239_=_C1252( C1239 C1252 ) C1239_=_C1253( C1239 C1253 ) \nC1239_=_C1254( C1239 C1254 ) C1239_=_C1255( C1239 C1255 ) C1239_=_C1256( C1239 C1256 ) C1239_=_C1257( C1239 C1257 ) C1239_=_C1258( C1239 C1258 ) C1239_=_C1259( C1239 C1259 ) \nC1240_=_C1241( C1240 C1241 ) C1240_=_C1242( C1240 C1242 ) C1240_=_C1243( C1240 C1243 ) C1240_=_C1244( C1240 C1244 ) C1240_=_C1245( C1240 C1245 ) C1240_=_C1246( C1240 C1246 ) \nC1240_=_C1247( C1240 C1247 ) C1240_=_C1248( C1240 C1248 ) C1240_=_C1249( C1240 C1249 ) C1240_=_C1250( C1240 C1250 ) C1240_=_C1251( C1240 C1251 ) C1240_=_C1252( C1240 C1252 ) \nC1240_=_C1253( C1240 C1253 ) C1240_=_C1254( C1240 C1254 ) C1240_=_C1255( C1240 C1255 ) C1240_=_C1256( C1240 C1256 ) C1240_=_C1257( C1240 C1257 ) C1240_=_C1258( C1240 C1258 ) \nC1240_=_C1259( C1240 C1259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3( C1241 C1253 ) C1241_=_C1254( C1241 C1254 ) C1241_=_C1255( C1241 C1255 ) C1241_=_C1256( C1241 C1256 ) C1241_=_C1257( C1241 C1257 ) C1241_=_C1258( C1241 C1258 ) \nC1241_=_C1259( C1241 C1259 ) C1241_=_C2403( C1241 C2403 ) C1242_=_C1243( C1242 C1243 ) C1242_=_C1244( C1242 C1244 ) C1242_=_C1245( C1242 C1245 ) C1242_=_C1246( C1242 C1246 ) \nC1242_=_C1247( C1242 C1247 ) C1242_=_C1248( C1242 C1248 ) C1242_=_C1249( C1242 C1249 ) C1242_=_C1250( C1242 C1250 ) C1242_=_C1251( C1242 C1251 ) C1242_=_C1252( C1242 C1252 ) \nC1242_=_C1253( C1242 C1253 ) C1242_=_C1254( C1242 C1254 ) C1242_=_C1255( C1242 C1255 ) C1242_=_C1256( C1242 C1256 ) C1242_=_C1257( C1242 C1257 ) C1242_=_C1258( C1242 C1258 ) \nC1242_=_C1259( C1242 C1259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56( C1243 C1256 ) C1243_=_C1257( C1243 C1257 ) C1243_=_C1258( C1243 C1258 ) C1243_=_C1259( C1243 C1259 ) C1243_=_C2824( C1243 C2824 ) \nC1244_=_C1245( C1244 C1245 ) C1244_=_C1246( C1244 C1246 ) C1244_=_C1247( C1244 C1247 ) C1244_=_C1248( C1244 C1248 ) C1244_=_C1249( C1244 C1249 ) C1244_=_C1250( C1244 C1250 ) \nC1244_=_C1251( C1244 C1251 ) C1244_=_C1252( C1244 C1252 ) C1244_=_C1253( C1244 C1253 ) C1244_=_C1254( C1244 C1254 ) C1244_=_C1255( C1244 C1255 ) C1244_=_C1256( C1244 C1256 ) \nC1244_=_C1257( C1244 C1257 ) C1244_=_C1258( C1244 C1258 ) C1244_=_C1259( C1244 C1259 ) C1244_=_C2855( C1244 C2855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5_=_C1258( C1245 C1258 ) C1245_=_C1259( C1245 C1259 ) \nC1246_=_C1247( C1246 C1247 ) C1246_=_C1248( C1246 C1248 ) C1246_=_C1249( C1246 C1249 ) C1246_=_C1250( C1246 C1250 ) C1246_=_C1251( C1246 C1251 ) C1246_=_C1252( C1246 C1252 ) \nC1246_=_C1253( C1246 C1253 ) C1246_=_C1254( C1246 C1254 ) C1246_=_C1255( C1246 C1255 ) C1246_=_C1256( C1246 C1256 ) C1246_=_C1257( C1246 C1257 ) C1246_=_C1258( C1246 C1258 ) \nC1246_=_C1259( C1246 C1259 ) C1247_=_C1248( C1247 C1248 ) C1247_=_C1249( C1247 C1249 ) C1247_=_C1250( C1247 C1250 ) C1247_=_C1251( C1247 C1251 ) C1247_=_C1252( C1247 C1252 ) \nC1247_=_C1253( C1247 C1253 ) C1247_=_C1254( C1247 C1254 ) C1247_=_C1255( C1247 C1255 ) C1247_=_C1256( C1247 C1256 ) C1247_=_C1257( C1247 C1257 ) C1247_=_C1258( C1247 C1258 ) \nC1247_=_C1259( C1247 C1259 ) C1247_=_C3187( C1247 C3187 ) C1248_=_C1249( C1248 C1249 ) C1248_=_C1250( C1248 C1250 ) C1248_=_C1251( C1248 C1251 ) C1248_=_C1252( C1248 C1252 ) \nC1248_=_C1253( C1248 C1253 ) C1248_=_C1254( C1248 C1254 ) C1248_=_C1255( C1248 C1255 ) C1248_=_C1256( C1248 C1256 ) C1248_=_C1257( C1248 C1257 ) C1248_=_C1258( C1248 C1258 ) \nC1248_=_C1259( C1248 C1259 ) C1249_=_C1250( C1249 C1250 ) C1249_=_C1251( C1249 C1251 ) C1249_=_C1252( C1249 C1252 ) C1249_=_C1253( C1249 C1253 ) C1249_=_C1254( C1249 C1254 ) \nC1249_=_C1255( C1249 C1255 ) C1249_=_C1256( C1249 C1256 ) C1249_=_C1257( C1249 C1257 ) C1249_=_C1258( C1249 C1258 ) C1249_=_C1259( C1249 C1259 ) C1250_=_C1251( C1250 C1251 ) \nC1250_=_C1252( C1250 C1252 ) C1250_=_C1253( C1250 C1253 ) C1250_=_C1254( C1250 C1254 ) C1250_=_C1255( C1250 C1255 ) C1250_=_C1256( C1250 C1256 ) C1250_=_C1257( C1250 C1257 ) \nC1250_=_C1258( C1250 C1258 ) C1250_=_C1259( C1250 C1259 ) C1251_=_C1252( C1251 C1252 ) C1251_=_C1253( C1251 C1253 ) C1251_=_C1254( C1251 C1254 ) C1251_=_C1255( C1251 C1255 ) \nC1251_=_C1256( C1251 C1256 ) C1251_=_C1257( C1251 C1257 ) C1251_=_C1258( C1251 C1258 ) C1251_=_C1259( C1251 C1259 ) C1252_=_C1253( C1252 C1253 ) C1252_=_C1254( C1252 C1254 ) \nC1252_=_C1255( C1252 C1255 ) C1252_=_C1256( C1252 C1256 ) C1252_=_C1257( C1252 C1257 ) C1252_=_C1258( C1252 C1258 ) C1252_=_C1259( C1252 C1259 ) C1252_=_C3838( C1252 C3838 ) \nC1253_=_C1254( C1253 C1254 ) C1253_=_C1255( C1253 C1255 ) C1253_=_C1256( C1253 C1256 ) C1253_=_C1257( C1253 C1257 ) C1253_=_C1258( C1253 C1258 ) C1253_=_C1259( C1253 C1259 ) \nC1253_=_C3860( C1253 C3860 ) C1254_=_C1255( C1254 C1255 ) C1254_=_C1256( C1254 C1256 ) C1254_=_C1257( C1254 C1257 ) C1254_=_C1258( C1254 C1258 ) C1254_=_C1259( C1254 C1259 ) \nC1254_=_C3888( C1254 C3888 ) C1255_=_C1256( C1255 C1256 ) C1255_=_C1257( C1255 C1257 ) C1255_=_C1258( C1255 C1258 ) C1255_=_C1259( C1255 C1259 ) C1256_=_C1257( C1256 C1257 ) \nC1256_=_C1258( C1256 C1258 ) C1256_=_C1259( C1256 C1259 ) C1257_=_C1258( C1257 C1258 ) C1257_=_C1259( C1257 C1259 ) C1258_=_C1259( C1258 C1259 ) C1259_=_C1471( C1259 C1471 ) \nC1259_=_C1842( C1259 C1842 ) C1259_=_C2158( C1259 C2158 ) C1259_=_C2265( C1259 C2265 ) C1259_=_C2304( C1259 C2304 ) C1259_=_C2345( C1259 C2345 ) C1259_=_C2403( C1259 C2403 ) \nC1259_=_C2518( C1259 C2518 ) C1259_=_C2606( C1259 C2606 ) C1259_=_C2774( C1259 C2774 ) C1259_=_C2824( C1259 C2824 ) C1259_=_C2855( C1259 C2855 ) C1259_=_C3187( C1259 C3187 ) \nC1259_=_C3586( C1259 C3586 ) C1259_=_C3643( C1259 C3643 ) C1259_=_C3741( C1259 C3741 ) C1259_=_C3831( C1259 C3831 ) C1259_=_C3838( C1259 C3838 ) C1259_=_C3860( C1259 C3860 ) \nC1259_=_C3874( C1259 C3874 ) C1259_=_C3888( C1259 C3888 ) C1259_=_C3917( C1259 C3917 ) C1259_=_C3932( C1259 C3932 ) C1259_=_C3991( C1259 C3991 ) C1259_=_C4083( C1259 C4083 ) \nC1471_=_C1842( C1471 C1842 ) C1471_=_C2158( C1471 C2158 ) C1471_=_C2265( C1471 C2265 ) C1471_=_C2304( C1471 C2304 ) C1471_=_C2345( C1471 C2345 ) C1471_=_C2403( C1471 C2403 ) \nC1471_=_C2518( C1471 C2518 ) C1471_=_C2606( C1471 C2606 ) C1471_=_C2774( C1471 C2774 ) C1471_=_C2824( C1471 C2824 ) C1471_=_C2855( C1471 C2855 ) C1471_=_C3187( C1471 C3187 ) \nC1471_=_C3586( C1471 C3586 ) C1471_=_C3643( C1471 C3643 ) C1471_=_C3741( C1471 C3741 ) C1471_=_C3831( C1471 C3831 ) C1471_=_C3838( C1471 C3838 ) C1471_=_C3860( C1471 C3860 ) \nC1471_=_C3874( C1471 C3874 ) C1471_=_C3888( C1471 C3888 ) C1471_=_C3917( C1471 C3917 ) C1471_=_C3932( C1471 C3932 ) C1471_=_C3991( C1471 C3991 ) C1471_=_C4083( C1471 C4083 ) \nC1842_=_C2158( C1842 C2158 ) C1842_=_C2265( C1842 C2265 ) C1842_=_C2304( C1842 C2304 ) C1842_=_C2345( C1842 C2345 ) C1842_=_C2403( C1842 C2403 ) C1842_=_C2518( C1842 C2518 ) \nC1842_=_C2606( C1842 C2606 ) C1842_=_C2774( C1842 C2774 ) C1842_=_C2824( C1842 C2824 ) C1842_=_C2855( C1842 C2855 ) C1842_=_C3187( C1842 C3187 ) C1842_=_C3586( C1842 C3586 ) \nC1842_=_C3643( C1842 C3643 ) C1842_=_C3741( C1842 C3741 ) C1842_=_C3831( C1842 C3831 ) C1842_=_C3838( C1842 C3838 ) C1842_=_C3860( C1842 C3860 ) C1842_=_C3874( C1842 C3874 ) \nC1842_=_C3888( C1842 C3888 ) C1842_=_C3917( C1842 C3917 ) C1842_=_C3932( C1842 C3932 ) C1842_=_C3991( C1842 C3991 ) C1842_=_C4083( C1842 C4083 ) C2158_=_C2265( C2158 C2265 ) \nC2158_=_C2304( C2158 C2304 ) C2158_=_C2345( C2158 C2345 ) C2158_=_C2403( C2158 C2403 ) C2158_=_C2518( C2158 C2518 ) C2158_=_C2606( C2158 C2606 ) C2158_=_C2774( C2158 C2774 ) \nC2158_=_C2824( C2158 C2824 ) C2158_=_C2855( C2158 C2855 ) C2158_=_C3187( C2158 C3187 ) C2158_=_C3586( C2158 C3586 ) C2158_=_C3643( C2158 C3643 ) C2158_=_C3741( C2158 C3741 ) \nC2158_=_C3831( C2158 C3831 ) C2158_=_C3838( C2158 C3838 ) C2158_=_C3860( C2158 C3860 ) C2158_=_C3874( C2158 C3874 ) C2158_=_C3888( C2158 C3888 ) C2158_=_C3917( C2158 C3917 ) \nC2158_=_C3932( C2158 C3932 ) C2158_=_C3991( C2158 C3991 ) C2158_=_C4083( C2158 C4083 ) C2265_=_C2304( C2265 C2304 ) C2265_=_C2345( C2265 C2345 ) C2265_=_C2403(</w:t>
      </w:r>
    </w:p>
    <w:p>
      <w:pPr>
        <w:pStyle w:val="PreformattedText"/>
        <w:bidi w:val="0"/>
        <w:spacing w:before="0" w:after="0"/>
        <w:jc w:val="left"/>
        <w:rPr/>
      </w:pPr>
      <w:r>
        <w:rPr/>
        <w:t xml:space="preserve"> </w:t>
      </w:r>
      <w:r>
        <w:rPr/>
        <w:t>C2265 C2403 ) \nC2265_=_C2518( C2265 C2518 ) C2265_=_C2606( C2265 C2606 ) C2265_=_C2774( C2265 C2774 ) C2265_=_C2824( C2265 C2824 ) C2265_=_C2855( C2265 C2855 ) C2265_=_C3187( C2265 C3187 ) \nC2265_=_C3586( C2265 C3586 ) C2265_=_C3643( C2265 C3643 ) C2265_=_C3741( C2265 C3741 ) C2265_=_C3831( C2265 C3831 ) C2265_=_C3838( C2265 C3838 ) C2265_=_C3860( C2265 C3860 ) \nC2265_=_C3874( C2265 C3874 ) C2265_=_C3888( C2265 C3888 ) C2265_=_C3917( C2265 C3917 ) C2265_=_C3932( C2265 C3932 ) C2265_=_C3991( C2265 C3991 ) C2265_=_C4083( C2265 C4083 ) \nC2304_=_C2345( C2304 C2345 ) C2304_=_C2403( C2304 C2403 ) C2304_=_C2518( C2304 C2518 ) C2304_=_C2606( C2304 C2606 ) C2304_=_C2774( C2304 C2774 ) C2304_=_C2824( C2304 C2824 ) \nC2304_=_C2855( C2304 C2855 ) C2304_=_C3187( C2304 C3187 ) C2304_=_C3586( C2304 C3586 ) C2304_=_C3643( C2304 C3643 ) C2304_=_C3741( C2304 C3741 ) C2304_=_C3831( C2304 C3831 ) \nC2304_=_C3838( C2304 C3838 ) C2304_=_C3860( C2304 C3860 ) C2304_=_C3874( C2304 C3874 ) C2304_=_C3888( C2304 C3888 ) C2304_=_C3917( C2304 C3917 ) C2304_=_C3932( C2304 C3932 ) \nC2304_=_C3991( C2304 C3991 ) C2304_=_C4083( C2304 C4083 ) C2345_=_C2403( C2345 C2403 ) C2345_=_C2518( C2345 C2518 ) C2345_=_C2606( C2345 C2606 ) C2345_=_C2774( C2345 C2774 ) \nC2345_=_C2824( C2345 C2824 ) C2345_=_C2855( C2345 C2855 ) C2345_=_C3187( C2345 C3187 ) C2345_=_C3586( C2345 C3586 ) C2345_=_C3643( C2345 C3643 ) C2345_=_C3741( C2345 C3741 ) \nC2345_=_C3831( C2345 C3831 ) C2345_=_C3838( C2345 C3838 ) C2345_=_C3860( C2345 C3860 ) C2345_=_C3874( C2345 C3874 ) C2345_=_C3888( C2345 C3888 ) C2345_=_C3917( C2345 C3917 ) \nC2345_=_C3932( C2345 C3932 ) C2345_=_C3991( C2345 C3991 ) C2345_=_C4083( C2345 C4083 ) C2403_=_C2518( C2403 C2518 ) C2403_=_C2606( C2403 C2606 ) C2403_=_C2774( C2403 C2774 ) \nC2403_=_C2824( C2403 C2824 ) C2403_=_C2855( C2403 C2855 ) C2403_=_C3187( C2403 C3187 ) C2403_=_C3586( C2403 C3586 ) C2403_=_C3643( C2403 C3643 ) C2403_=_C3741( C2403 C3741 ) \nC2403_=_C3831( C2403 C3831 ) C2403_=_C3838( C2403 C3838 ) C2403_=_C3860( C2403 C3860 ) C2403_=_C3874( C2403 C3874 ) C2403_=_C3888( C2403 C3888 ) C2403_=_C3917( C2403 C3917 ) \nC2403_=_C3932( C2403 C3932 ) C2403_=_C3991( C2403 C3991 ) C2403_=_C4083( C2403 C4083 ) C2518_=_C2606( C2518 C2606 ) C2518_=_C2774( C2518 C2774 ) C2518_=_C2824( C2518 C2824 ) \nC2518_=_C2855( C2518 C2855 ) C2518_=_C3187( C2518 C3187 ) C2518_=_C3586( C2518 C3586 ) C2518_=_C3643( C2518 C3643 ) C2518_=_C3741( C2518 C3741 ) C2518_=_C3831( C2518 C3831 ) \nC2518_=_C3838( C2518 C3838 ) C2518_=_C3860( C2518 C3860 ) C2518_=_C3874( C2518 C3874 ) C2518_=_C3888( C2518 C3888 ) C2518_=_C3917( C2518 C3917 ) C2518_=_C3932( C2518 C3932 ) \nC2518_=_C3991( C2518 C3991 ) C2518_=_C4083( C2518 C4083 ) C2606_=_C2774( C2606 C2774 ) C2606_=_C2824( C2606 C2824 ) C2606_=_C2855( C2606 C2855 ) C2606_=_C3187( C2606 C3187 ) \nC2606_=_C3586( C2606 C3586 ) C2606_=_C3643( C2606 C3643 ) C2606_=_C3741( C2606 C3741 ) C2606_=_C3831( C2606 C3831 ) C2606_=_C3838( C2606 C3838 ) C2606_=_C3860( C2606 C3860 ) \nC2606_=_C3874( C2606 C3874 ) C2606_=_C3888( C2606 C3888 ) C2606_=_C3917( C2606 C3917 ) C2606_=_C3932( C2606 C3932 ) C2606_=_C3991( C2606 C3991 ) C2606_=_C4083( C2606 C4083 ) \nC2774_=_C2824( C2774 C2824 ) C2774_=_C2855( C2774 C2855 ) C2774_=_C3187( C2774 C3187 ) C2774_=_C3586( C2774 C3586 ) C2774_=_C3643( C2774 C3643 ) C2774_=_C3741( C2774 C3741 ) \nC2774_=_C3831( C2774 C3831 ) C2774_=_C3838( C2774 C3838 ) C2774_=_C3860( C2774 C3860 ) C2774_=_C3874( C2774 C3874 ) C2774_=_C3888( C2774 C3888 ) C2774_=_C3917( C2774 C3917 ) \nC2774_=_C3932( C2774 C3932 ) C2774_=_C3991( C2774 C3991 ) C2774_=_C4083( C2774 C4083 ) C2824_=_C2855( C2824 C2855 ) C2824_=_C3187( C2824 C3187 ) C2824_=_C3586( C2824 C3586 ) \nC2824_=_C3643( C2824 C3643 ) C2824_=_C3741( C2824 C3741 ) C2824_=_C3831( C2824 C3831 ) C2824_=_C3838( C2824 C3838 ) C2824_=_C3860( C2824 C3860 ) C2824_=_C3874( C2824 C3874 ) \nC2824_=_C3888( C2824 C3888 ) C2824_=_C3917( C2824 C3917 ) C2824_=_C3932( C2824 C3932 ) C2824_=_C3991( C2824 C3991 ) C2824_=_C4083( C2824 C4083 ) C2855_=_C3187( C2855 C3187 ) \nC2855_=_C3586( C2855 C3586 ) C2855_=_C3643( C2855 C3643 ) C2855_=_C3741( C2855 C3741 ) C2855_=_C3831( C2855 C3831 ) C2855_=_C3838( C2855 C3838 ) C2855_=_C3860( C2855 C3860 ) \nC2855_=_C3874( C2855 C3874 ) C2855_=_C3888( C2855 C3888 ) C2855_=_C3917( C2855 C3917 ) C2855_=_C3932( C2855 C3932 ) C2855_=_C3991( C2855 C3991 ) C2855_=_C4083( C2855 C4083 ) \nC3187_=_C3586( C3187 C3586 ) C3187_=_C3643( C3187 C3643 ) C3187_=_C3741( C3187 C3741 ) C3187_=_C3831( C3187 C3831 ) C3187_=_C3838( C3187 C3838 ) C3187_=_C3860( C3187 C3860 ) \nC3187_=_C3874( C3187 C3874 ) C3187_=_C3888( C3187 C3888 ) C3187_=_C3917( C3187 C3917 ) C3187_=_C3932( C3187 C3932 ) C3187_=_C3991( C3187 C3991 ) C3187_=_C4083( C3187 C4083 ) \nC3586_=_C3643( C3586 C3643 ) C3586_=_C3741( C3586 C3741 ) C3586_=_C3831( C3586 C3831 ) C3586_=_C3838( C3586 C3838 ) C3586_=_C3860( C3586 C3860 ) C3586_=_C3874( C3586 C3874 ) \nC3586_=_C3888( C3586 C3888 ) C3586_=_C3917( C3586 C3917 ) C3586_=_C3932( C3586 C3932 ) C3586_=_C3991( C3586 C3991 ) C3586_=_C4083( C3586 C4083 ) C3643_=_C3741( C3643 C3741 ) \nC3643_=_C3831( C3643 C3831 ) C3643_=_C3838( C3643 C3838 ) C3643_=_C3860( C3643 C3860 ) C3643_=_C3874( C3643 C3874 ) C3643_=_C3888( C3643 C3888 ) C3643_=_C3917( C3643 C3917 ) \nC3643_=_C3932( C3643 C3932 ) C3643_=_C3991( C3643 C3991 ) C3643_=_C4083( C3643 C4083 ) C3741_=_C3831( C3741 C3831 ) C3741_=_C3838( C3741 C3838 ) C3741_=_C3860( C3741 C3860 ) \nC3741_=_C3874( C3741 C3874 ) C3741_=_C3888( C3741 C3888 ) C3741_=_C3917( C3741 C3917 ) C3741_=_C3932( C3741 C3932 ) C3741_=_C3991( C3741 C3991 ) C3741_=_C4083( C3741 C4083 ) \nC3831_=_C3838( C3831 C3838 ) C3831_=_C3860( C3831 C3860 ) C3831_=_C3874( C3831 C3874 ) C3831_=_C3888( C3831 C3888 ) C3831_=_C3917( C3831 C3917 ) C3831_=_C3932( C3831 C3932 ) \nC3831_=_C3991( C3831 C3991 ) C3831_=_C4083( C3831 C4083 ) C3838_=_C3860( C3838 C3860 ) C3838_=_C3874( C3838 C3874 ) C3838_=_C3888( C3838 C3888 ) C3838_=_C3917( C3838 C3917 ) \nC3838_=_C3932( C3838 C3932 ) C3838_=_C3991( C3838 C3991 ) C3838_=_C4083( C3838 C4083 ) C3860_=_C3874( C3860 C3874 ) C3860_=_C3888( C3860 C3888 ) C3860_=_C3917( C3860 C3917 ) \nC3860_=_C3932( C3860 C3932 ) C3860_=_C3991( C3860 C3991 ) C3860_=_C4083( C3860 C4083 ) C3874_=_C3888( C3874 C3888 ) C3874_=_C3917( C3874 C3917 ) C3874_=_C3932( C3874 C3932 ) \nC3874_=_C3991( C3874 C3991 ) C3874_=_C4083( C3874 C4083 ) C3888_=_C3917( C3888 C3917 ) C3888_=_C3932( C3888 C3932 ) C3888_=_C3991( C3888 C3991 ) C3888_=_C4083( C3888 C4083 ) \nC3917_=_C3932( C3917 C3932 ) C3917_=_C3991( C3917 C3991 ) C3917_=_C4083( C3917 C4083 ) C3932_=_C3991( C3932 C3991 ) C3932_=_C4083( C3932 C4083 ) C3991_=_C4083( C3991 C4083 ) "];208-&gt;265[label="58: C684 C836 C867 C893 C996 \nC1022 C1094 C1233 C1234 C1235 C1236 \nC1237 C1238 C1239 C1240 C1241 C1242 \nC1243 C1244 C1245 C1246 C1247 C1248 \nC1249 C1250 C1251 C1252 C1253 C1254 \nC1255 C1256 C1257 C1258 C1471 C1842 \nC2158 C2265 C2304 C2345 C2403 C2518 \nC2606 C2774 C2824 C2855 C3187 C3586 \nC3643 C3741 C3831 C3838 C3860 C3874 \nC3888 C3917 C3932 C3991 C4083 \n823: C684_=_C867 ,C684_=_C1022 ,C684_=_C1233 ,C684_=_C1234 ,C684_=_C1235 ,\nC684_=_C1236 ,C684_=_C1237 ,C684_=_C1238 ,C684_=_C1239 ,C684_=_C1240 ,C684_=_C1241 ,\nC684_=_C1242 ,C684_=_C1243 ,C684_=_C1244 ,C684_=_C1245 ,C684_=_C1246 ,C684_=_C1247 ,\nC684_=_C1248 ,C684_=_C1249 ,C684_=_C1250 ,C684_=_C1251 ,C684_=_C1252 ,C684_=_C1253 ,\nC684_=_C1254 ,C684_=_C1255 ,C684_=_C1256 ,C684_=_C1257 ,C684_=_C1258 ,C836_=_C893 ,\nC836_=_C996 ,C836_=_C1094 ,C836_=_C1471 ,C836_=_C1842 ,C836_=_C2158 ,C836_=_C2265 ,\nC836_=_C2304 ,C836_=_C2345 ,C836_=_C2403 ,C836_=_C2518 ,C836_=_C2606 ,C836_=_C2774 ,\nC836_=_C2824 ,C836_=_C2855 ,C836_=_C3187 ,C836_=_C3586 ,C836_=_C3643 ,C836_=_C3741 ,\nC836_=_C3831 ,C836_=_C3838 ,C836_=_C3860 ,C836_=_C3874 ,C836_=_C3888 ,C836_=_C3917 ,\nC836_=_C3932 ,C836_=_C3991 ,C836_=_C4083 ,C867_=_C893 ,C867_=_C1022 ,C867_=_C1233 ,\nC867_=_C1234 ,C867_=_C1235 ,C867_=_C1236 ,C867_=_C1237 ,C867_=_C1238 ,C867_=_C1239 ,\nC867_=_C1240 ,C867_=_C1241 ,C867_=_C1242 ,C867_=_C1243 ,C867_=_C1244 ,C867_=_C1245 ,\nC867_=_C1246 ,C867_=_C1247 ,C867_=_C1248 ,C867_=_C1249 ,C867_=_C1250 ,C867_=_C1251 ,\nC867_=_C1252 ,C867_=_C1253 ,C867_=_C1254 ,C867_=_C1255 ,C867_=_C1256 ,C867_=_C1257 ,\nC867_=_C1258 ,C893_=_C996 ,C893_=_C1094 ,C893_=_C1471 ,C893_=_C1842 ,C893_=_C2158 ,\nC893_=_C2265 ,C893_=_C2304 ,C893_=_C2345 ,C893_=_C2403 ,C893_=_C2518 ,C893_=_C2606 ,\nC893_=_C2774 ,C893_=_C2824 ,C893_=_C2855 ,C893_=_C3187 ,C893_=_C3586 ,C893_=_C3643 ,\nC893_=_C3741 ,C893_=_C3831 ,C893_=_C3838 ,C893_=_C3860 ,C893_=_C3874 ,C893_=_C3888 ,\nC893_=_C3917 ,C893_=_C3932 ,C893_=_C3991 ,C893_=_C4083 ,C996_=_C1094 ,C996_=_C1471 ,\nC996_=_C1842 ,C996_=_C2158 ,C996_=_C2265 ,C996_=_C2304 ,C996_=_C2345 ,C996_=_C2403 ,\nC996_=_C2518 ,C996_=_C2606 ,C996_=_C2774 ,C996_=_C2824 ,C996_=_C2855 ,C996_=_C3187 ,\nC996_=_C3586 ,C996_=_C3643 ,C996_=_C3741 ,C996_=_C3831 ,C996_=_C3838 ,C996_=_C3860 ,\nC996_=_C3874 ,C996_=_C3888 ,C996_=_C3917 ,C996_=_C3932 ,C996_=_C3991 ,C996_=_C4083 ,\nC1022_=_C1233 ,C1022_=_C1234 ,C1022_=_C1235 ,C1022_=_C1236 ,C1022_=_C1237 ,C1022_=_C1238 ,\nC1022_=_C1239 ,C1022_=_C1240 ,C1022_=_C1241 ,C1022_=_C1242 ,C1022_=_C1243 ,C1022_=_C1244 ,\nC1022_=_C1245 ,C1022_=_C1246 ,C1022_=_C1247 ,C1022_=_C1248 ,C1022_=_C1249 ,C1022_=_C1250 ,\nC1022_=_C1251 ,C1022_=_C1252 ,C1022_=_C1253 ,C1022_=_C1254 ,C1022_=_C1255 ,C1022_=_C1256 ,\nC1022_=_C1257 ,C1022_=_C1258 ,C1094_=_C1471 ,C1094_=_C1842 ,C1094_=_C2158 ,C1094_=_C2265 ,\nC1094_=_C2304 ,C1094_=_C2345 ,C1094_=_C2403 ,C1094_=_C2518 ,C1094_=_C2606 ,C1094_=_C2774 ,\nC1094_=_C2824 ,C1094_=_C2855 ,C1094_=_C3187 ,C1094_=_C3586 ,C1094_=_C3643 ,C1094_=_C3741 ,\nC1094_=_C3831 ,C1094_=_C3838 ,C1094_=_C3860 ,C1094_=_C3874 ,C1094_=_C3888 ,C1094_=_C3917 ,\nC1094_=_C3932 ,C1094_=_C3991 ,C1094_=_C4083 ,C1233_=_C1234 ,C1233_=_C1235 ,C1233_=_C1236 ,\nC1233_=_C1237 ,C1233_=_C1238</w:t>
      </w:r>
    </w:p>
    <w:p>
      <w:pPr>
        <w:pStyle w:val="PreformattedText"/>
        <w:bidi w:val="0"/>
        <w:spacing w:before="0" w:after="0"/>
        <w:jc w:val="left"/>
        <w:rPr/>
      </w:pPr>
      <w:r>
        <w:rPr/>
        <w:t xml:space="preserve"> </w:t>
      </w:r>
      <w:r>
        <w:rPr/>
        <w:t>,C1233_=_C1239 ,C1233_=_C1240 ,C1233_=_C1241 ,C1233_=_C1242 ,\nC1233_=_C1243 ,C1233_=_C1244 ,C1233_=_C1245 ,C1233_=_C1246 ,C1233_=_C1247 ,C1233_=_C1248 ,\nC1233_=_C1249 ,C1233_=_C1250 ,C1233_=_C1251 ,C1233_=_C1252 ,C1233_=_C1253 ,C1233_=_C1254 ,\nC1233_=_C1255 ,C1233_=_C1256 ,C1233_=_C1257 ,C1233_=_C1258 ,C1234_=_C1235 ,C1234_=_C1236 ,\nC1234_=_C1237 ,C1234_=_C1238 ,C1234_=_C1239 ,C1234_=_C1240 ,C1234_=_C1241 ,C1234_=_C1242 ,\nC1234_=_C1243 ,C1234_=_C1244 ,C1234_=_C1245 ,C1234_=_C1246 ,C1234_=_C1247 ,C1234_=_C1248 ,\nC1234_=_C1249 ,C1234_=_C1250 ,C1234_=_C1251 ,C1234_=_C1252 ,C1234_=_C1253 ,C1234_=_C1254 ,\nC1234_=_C1255 ,C1234_=_C1256 ,C1234_=_C1257 ,C1234_=_C1258 ,C1235_=_C1236 ,C1235_=_C1237 ,\nC1235_=_C1238 ,C1235_=_C1239 ,C1235_=_C1240 ,C1235_=_C1241 ,C1235_=_C1242 ,C1235_=_C1243 ,\nC1235_=_C1244 ,C1235_=_C1245 ,C1235_=_C1246 ,C1235_=_C1247 ,C1235_=_C1248 ,C1235_=_C1249 ,\nC1235_=_C1250 ,C1235_=_C1251 ,C1235_=_C1252 ,C1235_=_C1253 ,C1235_=_C1254 ,C1235_=_C1255 ,\nC1235_=_C1256 ,C1235_=_C1257 ,C1235_=_C1258 ,C1235_=_C1842 ,C1236_=_C1237 ,C1236_=_C1238 ,\nC1236_=_C1239 ,C1236_=_C1240 ,C1236_=_C1241 ,C1236_=_C1242 ,C1236_=_C1243 ,C1236_=_C1244 ,\nC1236_=_C1245 ,C1236_=_C1246 ,C1236_=_C1247 ,C1236_=_C1248 ,C1236_=_C1249 ,C1236_=_C1250 ,\nC1236_=_C1251 ,C1236_=_C1252 ,C1236_=_C1253 ,C1236_=_C1254 ,C1236_=_C1255 ,C1236_=_C1256 ,\nC1236_=_C1257 ,C1236_=_C1258 ,C1237_=_C1238 ,C1237_=_C1239 ,C1237_=_C1240 ,C1237_=_C1241 ,\nC1237_=_C1242 ,C1237_=_C1243 ,C1237_=_C1244 ,C1237_=_C1245 ,C1237_=_C1246 ,C1237_=_C1247 ,\nC1237_=_C1248 ,C1237_=_C1249 ,C1237_=_C1250 ,C1237_=_C1251 ,C1237_=_C1252 ,C1237_=_C1253 ,\nC1237_=_C1254 ,C1237_=_C1255 ,C1237_=_C1256 ,C1237_=_C1257 ,C1237_=_C1258 ,C1237_=_C2265 ,\nC1238_=_C1239 ,C1238_=_C1240 ,C1238_=_C1241 ,C1238_=_C1242 ,C1238_=_C1243 ,C1238_=_C1244 ,\nC1238_=_C1245 ,C1238_=_C1246 ,C1238_=_C1247 ,C1238_=_C1248 ,C1238_=_C1249 ,C1238_=_C1250 ,\nC1238_=_C1251 ,C1238_=_C1252 ,C1238_=_C1253 ,C1238_=_C1254 ,C1238_=_C1255 ,C1238_=_C1256 ,\nC1238_=_C1257 ,C1238_=_C1258 ,C1238_=_C2304 ,C1239_=_C1240 ,C1239_=_C1241 ,C1239_=_C1242 ,\nC1239_=_C1243 ,C1239_=_C1244 ,C1239_=_C1245 ,C1239_=_C1246 ,C1239_=_C1247 ,C1239_=_C1248 ,\nC1239_=_C1249 ,C1239_=_C1250 ,C1239_=_C1251 ,C1239_=_C1252 ,C1239_=_C1253 ,C1239_=_C1254 ,\nC1239_=_C1255 ,C1239_=_C1256 ,C1239_=_C1257 ,C1239_=_C1258 ,C1240_=_C1241 ,C1240_=_C1242 ,\nC1240_=_C1243 ,C1240_=_C1244 ,C1240_=_C1245 ,C1240_=_C1246 ,C1240_=_C1247 ,C1240_=_C1248 ,\nC1240_=_C1249 ,C1240_=_C1250 ,C1240_=_C1251 ,C1240_=_C1252 ,C1240_=_C1253 ,C1240_=_C1254 ,\nC1240_=_C1255 ,C1240_=_C1256 ,C1240_=_C1257 ,C1240_=_C1258 ,C1241_=_C1242 ,C1241_=_C1243 ,\nC1241_=_C1244 ,C1241_=_C1245 ,C1241_=_C1246 ,C1241_=_C1247 ,C1241_=_C1248 ,C1241_=_C1249 ,\nC1241_=_C1250 ,C1241_=_C1251 ,C1241_=_C1252 ,C1241_=_C1253 ,C1241_=_C1254 ,C1241_=_C1255 ,\nC1241_=_C1256 ,C1241_=_C1257 ,C1241_=_C1258 ,C1241_=_C2403 ,C1242_=_C1243 ,C1242_=_C1244 ,\nC1242_=_C1245 ,C1242_=_C1246 ,C1242_=_C1247 ,C1242_=_C1248 ,C1242_=_C1249 ,C1242_=_C1250 ,\nC1242_=_C1251 ,C1242_=_C1252 ,C1242_=_C1253 ,C1242_=_C1254 ,C1242_=_C1255 ,C1242_=_C1256 ,\nC1242_=_C1257 ,C1242_=_C1258 ,C1243_=_C1244 ,C1243_=_C1245 ,C1243_=_C1246 ,C1243_=_C1247 ,\nC1243_=_C1248 ,C1243_=_C1249 ,C1243_=_C1250 ,C1243_=_C1251 ,C1243_=_C1252 ,C1243_=_C1253 ,\nC1243_=_C1254 ,C1243_=_C1255 ,C1243_=_C1256 ,C1243_=_C1257 ,C1243_=_C1258 ,C1243_=_C2824 ,\nC1244_=_C1245 ,C1244_=_C1246 ,C1244_=_C1247 ,C1244_=_C1248 ,C1244_=_C1249 ,C1244_=_C1250 ,\nC1244_=_C1251 ,C1244_=_C1252 ,C1244_=_C1253 ,C1244_=_C1254 ,C1244_=_C1255 ,C1244_=_C1256 ,\nC1244_=_C1257 ,C1244_=_C1258 ,C1244_=_C2855 ,C1245_=_C1246 ,C1245_=_C1247 ,C1245_=_C1248 ,\nC1245_=_C1249 ,C1245_=_C1250 ,C1245_=_C1251 ,C1245_=_C1252 ,C1245_=_C1253 ,C1245_=_C1254 ,\nC1245_=_C1255 ,C1245_=_C1256 ,C1245_=_C1257 ,C1245_=_C1258 ,C1246_=_C1247 ,C1246_=_C1248 ,\nC1246_=_C1249 ,C1246_=_C1250 ,C1246_=_C1251 ,C1246_=_C1252 ,C1246_=_C1253 ,C1246_=_C1254 ,\nC1246_=_C1255 ,C1246_=_C1256 ,C1246_=_C1257 ,C1246_=_C1258 ,C1247_=_C1248 ,C1247_=_C1249 ,\nC1247_=_C1250 ,C1247_=_C1251 ,C1247_=_C1252 ,C1247_=_C1253 ,C1247_=_C1254 ,C1247_=_C1255 ,\nC1247_=_C1256 ,C1247_=_C1257 ,C1247_=_C1258 ,C1247_=_C3187 ,C1248_=_C1249 ,C1248_=_C1250 ,\nC1248_=_C1251 ,C1248_=_C1252 ,C1248_=_C1253 ,C1248_=_C1254 ,C1248_=_C1255 ,C1248_=_C1256 ,\nC1248_=_C1257 ,C1248_=_C1258 ,C1249_=_C1250 ,C1249_=_C1251 ,C1249_=_C1252 ,C1249_=_C1253 ,\nC1249_=_C1254 ,C1249_=_C1255 ,C1249_=_C1256 ,C1249_=_C1257 ,C1249_=_C1258 ,C1250_=_C1251 ,\nC1250_=_C1252 ,C1250_=_C1253 ,C1250_=_C1254 ,C1250_=_C1255 ,C1250_=_C1256 ,C1250_=_C1257 ,\nC1250_=_C1258 ,C1251_=_C1252 ,C1251_=_C1253 ,C1251_=_C1254 ,C1251_=_C1255 ,C1251_=_C1256 ,\nC1251_=_C1257 ,C1251_=_C1258 ,C1252_=_C1253 ,C1252_=_C1254 ,C1252_=_C1255 ,C1252_=_C1256 ,\nC1252_=_C1257 ,C1252_=_C1258 ,C1252_=_C3838 ,C1253_=_C1254 ,C1253_=_C1255 ,C1253_=_C1256 ,\nC1253_=_C1257 ,C1253_=_C1258 ,C1253_=_C3860 ,C1254_=_C1255 ,C1254_=_C1256 ,C1254_=_C1257 ,\nC1254_=_C1258 ,C1254_=_C3888 ,C1255_=_C1256 ,C1255_=_C1257 ,C1255_=_C1258 ,C1256_=_C1257 ,\nC1256_=_C1258 ,C1257_=_C1258 ,C1471_=_C1842 ,C1471_=_C2158 ,C1471_=_C2265 ,C1471_=_C2304 ,\nC1471_=_C2345 ,C1471_=_C2403 ,C1471_=_C2518 ,C1471_=_C2606 ,C1471_=_C2774 ,C1471_=_C2824 ,\nC1471_=_C2855 ,C1471_=_C3187 ,C1471_=_C3586 ,C1471_=_C3643 ,C1471_=_C3741 ,C1471_=_C3831 ,\nC1471_=_C3838 ,C1471_=_C3860 ,C1471_=_C3874 ,C1471_=_C3888 ,C1471_=_C3917 ,C1471_=_C3932 ,\nC1471_=_C3991 ,C1471_=_C4083 ,C1842_=_C2158 ,C1842_=_C2265 ,C1842_=_C2304 ,C1842_=_C2345 ,\nC1842_=_C2403 ,C1842_=_C2518 ,C1842_=_C2606 ,C1842_=_C2774 ,C1842_=_C2824 ,C1842_=_C2855 ,\nC1842_=_C3187 ,C1842_=_C3586 ,C1842_=_C3643 ,C1842_=_C3741 ,C1842_=_C3831 ,C1842_=_C3838 ,\nC1842_=_C3860 ,C1842_=_C3874 ,C1842_=_C3888 ,C1842_=_C3917 ,C1842_=_C3932 ,C1842_=_C3991 ,\nC1842_=_C4083 ,C2158_=_C2265 ,C2158_=_C2304 ,C2158_=_C2345 ,C2158_=_C2403 ,C2158_=_C2518 ,\nC2158_=_C2606 ,C2158_=_C2774 ,C2158_=_C2824 ,C2158_=_C2855 ,C2158_=_C3187 ,C2158_=_C3586 ,\nC2158_=_C3643 ,C2158_=_C3741 ,C2158_=_C3831 ,C2158_=_C3838 ,C2158_=_C3860 ,C2158_=_C3874 ,\nC2158_=_C3888 ,C2158_=_C3917 ,C2158_=_C3932 ,C2158_=_C3991 ,C2158_=_C4083 ,C2265_=_C2304 ,\nC2265_=_C2345 ,C2265_=_C2403 ,C2265_=_C2518 ,C2265_=_C2606 ,C2265_=_C2774 ,C2265_=_C2824 ,\nC2265_=_C2855 ,C2265_=_C3187 ,C2265_=_C3586 ,C2265_=_C3643 ,C2265_=_C3741 ,C2265_=_C3831 ,\nC2265_=_C3838 ,C2265_=_C3860 ,C2265_=_C3874 ,C2265_=_C3888 ,C2265_=_C3917 ,C2265_=_C3932 ,\nC2265_=_C3991 ,C2265_=_C4083 ,C2304_=_C2345 ,C2304_=_C2403 ,C2304_=_C2518 ,C2304_=_C2606 ,\nC2304_=_C2774 ,C2304_=_C2824 ,C2304_=_C2855 ,C2304_=_C3187 ,C2304_=_C3586 ,C2304_=_C3643 ,\nC2304_=_C3741 ,C2304_=_C3831 ,C2304_=_C3838 ,C2304_=_C3860 ,C2304_=_C3874 ,C2304_=_C3888 ,\nC2304_=_C3917 ,C2304_=_C3932 ,C2304_=_C3991 ,C2304_=_C4083 ,C2345_=_C2403 ,C2345_=_C2518 ,\nC2345_=_C2606 ,C2345_=_C2774 ,C2345_=_C2824 ,C2345_=_C2855 ,C2345_=_C3187 ,C2345_=_C3586 ,\nC2345_=_C3643 ,C2345_=_C3741 ,C2345_=_C3831 ,C2345_=_C3838 ,C2345_=_C3860 ,C2345_=_C3874 ,\nC2345_=_C3888 ,C2345_=_C3917 ,C2345_=_C3932 ,C2345_=_C3991 ,C2345_=_C4083 ,C2403_=_C2518 ,\nC2403_=_C2606 ,C2403_=_C2774 ,C2403_=_C2824 ,C2403_=_C2855 ,C2403_=_C3187 ,C2403_=_C3586 ,\nC2403_=_C3643 ,C2403_=_C3741 ,C2403_=_C3831 ,C2403_=_C3838 ,C2403_=_C3860 ,C2403_=_C3874 ,\nC2403_=_C3888 ,C2403_=_C3917 ,C2403_=_C3932 ,C2403_=_C3991 ,C2403_=_C4083 ,C2518_=_C2606 ,\nC2518_=_C2774 ,C2518_=_C2824 ,C2518_=_C2855 ,C2518_=_C3187 ,C2518_=_C3586 ,C2518_=_C3643 ,\nC2518_=_C3741 ,C2518_=_C3831 ,C2518_=_C3838 ,C2518_=_C3860 ,C2518_=_C3874 ,C2518_=_C3888 ,\nC2518_=_C3917 ,C2518_=_C3932 ,C2518_=_C3991 ,C2518_=_C4083 ,C2606_=_C2774 ,C2606_=_C2824 ,\nC2606_=_C2855 ,C2606_=_C3187 ,C2606_=_C3586 ,C2606_=_C3643 ,C2606_=_C3741 ,C2606_=_C3831 ,\nC2606_=_C3838 ,C2606_=_C3860 ,C2606_=_C3874 ,C2606_=_C3888 ,C2606_=_C3917 ,C2606_=_C3932 ,\nC2606_=_C3991 ,C2606_=_C4083 ,C2774_=_C2824 ,C2774_=_C2855 ,C2774_=_C3187 ,C2774_=_C3586 ,\nC2774_=_C3643 ,C2774_=_C3741 ,C2774_=_C3831 ,C2774_=_C3838 ,C2774_=_C3860 ,C2774_=_C3874 ,\nC2774_=_C3888 ,C2774_=_C3917 ,C2774_=_C3932 ,C2774_=_C3991 ,C2774_=_C4083 ,C2824_=_C2855 ,\nC2824_=_C3187 ,C2824_=_C3586 ,C2824_=_C3643 ,C2824_=_C3741 ,C2824_=_C3831 ,C2824_=_C3838 ,\nC2824_=_C3860 ,C2824_=_C3874 ,C2824_=_C3888 ,C2824_=_C3917 ,C2824_=_C3932 ,C2824_=_C3991 ,\nC2824_=_C4083 ,C2855_=_C3187 ,C2855_=_C3586 ,C2855_=_C3643 ,C2855_=_C3741 ,C2855_=_C3831 ,\nC2855_=_C3838 ,C2855_=_C3860 ,C2855_=_C3874 ,C2855_=_C3888 ,C2855_=_C3917 ,C2855_=_C3932 ,\nC2855_=_C3991 ,C2855_=_C4083 ,C3187_=_C3586 ,C3187_=_C3643 ,C3187_=_C3741 ,C3187_=_C3831 ,\nC3187_=_C3838 ,C3187_=_C3860 ,C3187_=_C3874 ,C3187_=_C3888 ,C3187_=_C3917 ,C3187_=_C3932 ,\nC3187_=_C3991 ,C3187_=_C4083 ,C3586_=_C3643 ,C3586_=_C3741 ,C3586_=_C3831 ,C3586_=_C3838 ,\nC3586_=_C3860 ,C3586_=_C3874 ,C3586_=_C3888 ,C3586_=_C3917 ,C3586_=_C3932 ,C3586_=_C3991 ,\nC3586_=_C4083 ,C3643_=_C3741 ,C3643_=_C3831 ,C3643_=_C3838 ,C3643_=_C3860 ,C3643_=_C3874 ,\nC3643_=_C3888 ,C3643_=_C3917 ,C3643_=_C3932 ,C3643_=_C3991 ,C3643_=_C4083 ,C3741_=_C3831 ,\nC3741_=_C3838 ,C3741_=_C3860 ,C3741_=_C3874 ,C3741_=_C3888 ,C3741_=_C3917 ,C3741_=_C3932 ,\nC3741_=_C3991 ,C3741_=_C4083 ,C3831_=_C3838 ,C3831_=_C3860 ,C3831_=_C3874 ,C3831_=_C3888 ,\nC3831_=_C3917 ,C3831_=_C3932 ,C3831_=_C3991 ,C3831_=_C4083 ,C3838_=_C3860 ,C3838_=_C3874 ,\nC3838_=_C3888 ,C3838_=_C3917 ,C3838_=_C3932 ,C3838_=_C3991 ,C3838_=_C4083 ,C3860_=_C3874 ,\nC3860_=_C3888 ,C3860_=_C3917 ,C3860_=_C3932 ,C3860_=_C3991 ,C3860_=_C4083 ,C3874_=_C3888 ,\nC3874_=_C3917 ,C3874_=_C3932 ,C3874_=_C3991 ,C3874_=_C4083 ,C3888_=_C3917 ,C3888_=_C3932 ,\nC3888_=_C3991 ,C3888_=_C4083 ,C3917_=_C3932 ,C3917_=_C3991 ,C3917_=_C4083 ,C3932_=_C3991 ,\nC3932_=_C4083 ,C3991_=_C4083 ,"];266[shape=box, label="id:266 level: 7\n53: C714 C715 C796 C901 C1029 \nC1452 C1458 C1620 C1657 C2061 C2286 \nC2290 C2388 C2471 C2472 C2473 C2474 \nC2475 C2476 C2477 C2478 C2479 C2480 \nC2481 C2482 C2483 C2484 C2485 C2486 \nC2487 C2488 C2489</w:t>
      </w:r>
    </w:p>
    <w:p>
      <w:pPr>
        <w:pStyle w:val="PreformattedText"/>
        <w:bidi w:val="0"/>
        <w:spacing w:before="0" w:after="0"/>
        <w:jc w:val="left"/>
        <w:rPr/>
      </w:pPr>
      <w:r>
        <w:rPr/>
        <w:t xml:space="preserve"> </w:t>
      </w:r>
      <w:r>
        <w:rPr/>
        <w:t>C2490 C2491 C2503 \nC3122 C3123 C3124 C3125 C3126 C3127 \nC3128 C3129 C3130 C3131 C3132 C3133 \nC3134 C3135 C3136 C3137 C3138 C3139 \n720: C714_=_C715( C714 C715 ) C714_=_C901( C714 C901 ) C714_=_C1029( C714 C1029 ) C714_=_C1452( C714 C1452 ) C714_=_C1657( C714 C1657 ) \nC714_=_C2286( C714 C2286 ) C714_=_C2471( C714 C2471 ) C714_=_C2472( C714 C2472 ) C714_=_C2473( C714 C2473 ) C714_=_C2474( C714 C2474 ) C714_=_C2475( C714 C2475 ) \nC714_=_C2476( C714 C2476 ) C714_=_C2477( C714 C2477 ) C714_=_C2478( C714 C2478 ) C714_=_C2479( C714 C2479 ) C714_=_C2480( C714 C2480 ) C714_=_C2481( C714 C2481 ) \nC714_=_C2482( C714 C2482 ) C714_=_C2483( C714 C2483 ) C714_=_C2484( C714 C2484 ) C714_=_C2485( C714 C2485 ) C714_=_C2486( C714 C2486 ) C714_=_C2487( C714 C2487 ) \nC714_=_C2488( C714 C2488 ) C714_=_C2489( C714 C2489 ) C714_=_C2490( C714 C2490 ) C714_=_C2491( C714 C2491 ) C715_=_C796( C715 C796 ) C715_=_C1458( C715 C1458 ) \nC715_=_C1620( C715 C1620 ) C715_=_C2061( C715 C2061 ) C715_=_C2290( C715 C2290 ) C715_=_C2388( C715 C2388 ) C715_=_C2472( C715 C2472 ) C715_=_C2503( C715 C2503 ) \nC715_=_C3122( C715 C3122 ) C715_=_C3123( C715 C3123 ) C715_=_C3124( C715 C3124 ) C715_=_C3125( C715 C3125 ) C715_=_C3126( C715 C3126 ) C715_=_C3127( C715 C3127 ) \nC715_=_C3128( C715 C3128 ) C715_=_C3129( C715 C3129 ) C715_=_C3130( C715 C3130 ) C715_=_C3131( C715 C3131 ) C715_=_C3132( C715 C3132 ) C715_=_C3133( C715 C3133 ) \nC715_=_C3134( C715 C3134 ) C715_=_C3135( C715 C3135 ) C715_=_C3136( C715 C3136 ) C715_=_C3137( C715 C3137 ) C715_=_C3138( C715 C3138 ) C715_=_C3139( C715 C3139 ) \nC796_=_C1458( C796 C1458 ) C796_=_C1620( C796 C1620 ) C796_=_C2061( C796 C2061 ) C796_=_C2290( C796 C2290 ) C796_=_C2388( C796 C2388 ) C796_=_C2472( C796 C2472 ) \nC796_=_C2503( C796 C2503 ) C796_=_C3122( C796 C3122 ) C796_=_C3123( C796 C3123 ) C796_=_C3124( C796 C3124 ) C796_=_C3125( C796 C3125 ) C796_=_C3126( C796 C3126 ) \nC796_=_C3127( C796 C3127 ) C796_=_C3128( C796 C3128 ) C796_=_C3129( C796 C3129 ) C796_=_C3130( C796 C3130 ) C796_=_C3131( C796 C3131 ) C796_=_C3132( C796 C3132 ) \nC796_=_C3133( C796 C3133 ) C796_=_C3134( C796 C3134 ) C796_=_C3135( C796 C3135 ) C796_=_C3136( C796 C3136 ) C796_=_C3137( C796 C3137 ) C796_=_C3138( C796 C3138 ) \nC796_=_C3139( C796 C3139 ) C901_=_C1029( C901 C1029 ) C901_=_C1452( C901 C1452 ) C901_=_C1657( C901 C1657 ) C901_=_C2286( C901 C2286 ) C901_=_C2471( C901 C2471 ) \nC901_=_C2472( C901 C2472 ) C901_=_C2473( C901 C2473 ) C901_=_C2474( C901 C2474 ) C901_=_C2475( C901 C2475 ) C901_=_C2476( C901 C2476 ) C901_=_C2477( C901 C2477 ) \nC901_=_C2478( C901 C2478 ) C901_=_C2479( C901 C2479 ) C901_=_C2480( C901 C2480 ) C901_=_C2481( C901 C2481 ) C901_=_C2482( C901 C2482 ) C901_=_C2483( C901 C2483 ) \nC901_=_C2484( C901 C2484 ) C901_=_C2485( C901 C2485 ) C901_=_C2486( C901 C2486 ) C901_=_C2487( C901 C2487 ) C901_=_C2488( C901 C2488 ) C901_=_C2489( C901 C2489 ) \nC901_=_C2490( C901 C2490 ) C901_=_C2491( C901 C2491 ) C1029_=_C1452( C1029 C1452 ) C1029_=_C1657( C1029 C1657 ) C1029_=_C2286( C1029 C2286 ) C1029_=_C2471( C1029 C2471 ) \nC1029_=_C2472( C1029 C2472 ) C1029_=_C2473( C1029 C2473 ) C1029_=_C2474( C1029 C2474 ) C1029_=_C2475( C1029 C2475 ) C1029_=_C2476( C1029 C2476 ) C1029_=_C2477( C1029 C2477 ) \nC1029_=_C2478( C1029 C2478 ) C1029_=_C2479( C1029 C2479 ) C1029_=_C2480( C1029 C2480 ) C1029_=_C2481( C1029 C2481 ) C1029_=_C2482( C1029 C2482 ) C1029_=_C2483( C1029 C2483 ) \nC1029_=_C2484( C1029 C2484 ) C1029_=_C2485( C1029 C2485 ) C1029_=_C2486( C1029 C2486 ) C1029_=_C2487( C1029 C2487 ) C1029_=_C2488( C1029 C2488 ) C1029_=_C2489( C1029 C2489 ) \nC1029_=_C2490( C1029 C2490 ) C1029_=_C2491( C1029 C2491 ) C1452_=_C1458( C1452 C1458 ) C1452_=_C1657( C1452 C1657 ) C1452_=_C2286( C1452 C2286 ) C1452_=_C2471( C1452 C2471 ) \nC1452_=_C2472( C1452 C2472 ) C1452_=_C2473( C1452 C2473 ) C1452_=_C2474( C1452 C2474 ) C1452_=_C2475( C1452 C2475 ) C1452_=_C2476( C1452 C2476 ) C1452_=_C2477( C1452 C2477 ) \nC1452_=_C2478( C1452 C2478 ) C1452_=_C2479( C1452 C2479 ) C1452_=_C2480( C1452 C2480 ) C1452_=_C2481( C1452 C2481 ) C1452_=_C2482( C1452 C2482 ) C1452_=_C2483( C1452 C2483 ) \nC1452_=_C2484( C1452 C2484 ) C1452_=_C2485( C1452 C2485 ) C1452_=_C2486( C1452 C2486 ) C1452_=_C2487( C1452 C2487 ) C1452_=_C2488( C1452 C2488 ) C1452_=_C2489( C1452 C2489 ) \nC1452_=_C2490( C1452 C2490 ) C1452_=_C2491( C1452 C2491 ) C1458_=_C1620( C1458 C1620 ) C1458_=_C2061( C1458 C2061 ) C1458_=_C2290( C1458 C2290 ) C1458_=_C2388( C1458 C2388 ) \nC1458_=_C2472( C1458 C2472 ) C1458_=_C2503( C1458 C2503 ) C1458_=_C3122( C1458 C3122 ) C1458_=_C3123( C1458 C3123 ) C1458_=_C3124( C1458 C3124 ) C1458_=_C3125( C1458 C3125 ) \nC1458_=_C3126( C1458 C3126 ) C1458_=_C3127( C1458 C3127 ) C1458_=_C3128( C1458 C3128 ) C1458_=_C3129( C1458 C3129 ) C1458_=_C3130( C1458 C3130 ) C1458_=_C3131( C1458 C3131 ) \nC1458_=_C3132( C1458 C3132 ) C1458_=_C3133( C1458 C3133 ) C1458_=_C3134( C1458 C3134 ) C1458_=_C3135( C1458 C3135 ) C1458_=_C3136( C1458 C3136 ) C1458_=_C3137( C1458 C3137 ) \nC1458_=_C3138( C1458 C3138 ) C1458_=_C3139( C1458 C3139 ) C1620_=_C2061( C1620 C2061 ) C1620_=_C2290( C1620 C2290 ) C1620_=_C2388( C1620 C2388 ) C1620_=_C2472( C1620 C2472 ) \nC1620_=_C2503( C1620 C2503 ) C1620_=_C3122( C1620 C3122 ) C1620_=_C3123( C1620 C3123 ) C1620_=_C3124( C1620 C3124 ) C1620_=_C3125( C1620 C3125 ) C1620_=_C3126( C1620 C3126 ) \nC1620_=_C3127( C1620 C3127 ) C1620_=_C3128( C1620 C3128 ) C1620_=_C3129( C1620 C3129 ) C1620_=_C3130( C1620 C3130 ) C1620_=_C3131( C1620 C3131 ) C1620_=_C3132( C1620 C3132 ) \nC1620_=_C3133( C1620 C3133 ) C1620_=_C3134( C1620 C3134 ) C1620_=_C3135( C1620 C3135 ) C1620_=_C3136( C1620 C3136 ) C1620_=_C3137( C1620 C3137 ) C1620_=_C3138( C1620 C3138 ) \nC1620_=_C3139( C1620 C3139 ) C1657_=_C2286( C1657 C2286 ) C1657_=_C2471( C1657 C2471 ) C1657_=_C2472( C1657 C2472 ) C1657_=_C2473( C1657 C2473 ) C1657_=_C2474( C1657 C2474 ) \nC1657_=_C2475( C1657 C2475 ) C1657_=_C2476( C1657 C2476 ) C1657_=_C2477( C1657 C2477 ) C1657_=_C2478( C1657 C2478 ) C1657_=_C2479( C1657 C2479 ) C1657_=_C2480( C1657 C2480 ) \nC1657_=_C2481( C1657 C2481 ) C1657_=_C2482( C1657 C2482 ) C1657_=_C2483( C1657 C2483 ) C1657_=_C2484( C1657 C2484 ) C1657_=_C2485( C1657 C2485 ) C1657_=_C2486( C1657 C2486 ) \nC1657_=_C2487( C1657 C2487 ) C1657_=_C2488( C1657 C2488 ) C1657_=_C2489( C1657 C2489 ) C1657_=_C2490( C1657 C2490 ) C1657_=_C2491( C1657 C2491 ) C2061_=_C2290( C2061 C2290 ) \nC2061_=_C2388( C2061 C2388 ) C2061_=_C2472( C2061 C2472 ) C2061_=_C2503( C2061 C2503 ) C2061_=_C3122( C2061 C3122 ) C2061_=_C3123( C2061 C3123 ) C2061_=_C3124( C2061 C3124 ) \nC2061_=_C3125( C2061 C3125 ) C2061_=_C3126( C2061 C3126 ) C2061_=_C3127( C2061 C3127 ) C2061_=_C3128( C2061 C3128 ) C2061_=_C3129( C2061 C3129 ) C2061_=_C3130( C2061 C3130 ) \nC2061_=_C3131( C2061 C3131 ) C2061_=_C3132( C2061 C3132 ) C2061_=_C3133( C2061 C3133 ) C2061_=_C3134( C2061 C3134 ) C2061_=_C3135( C2061 C3135 ) C2061_=_C3136( C2061 C3136 ) \nC2061_=_C3137( C2061 C3137 ) C2061_=_C3138( C2061 C3138 ) C2061_=_C3139( C2061 C3139 ) C2286_=_C2290( C2286 C2290 ) C2286_=_C2471( C2286 C2471 ) C2286_=_C2472( C2286 C2472 ) \nC2286_=_C2473( C2286 C2473 ) C2286_=_C2474( C2286 C2474 ) C2286_=_C2475( C2286 C2475 ) C2286_=_C2476( C2286 C2476 ) C2286_=_C2477( C2286 C2477 ) C2286_=_C2478( C2286 C2478 ) \nC2286_=_C2479( C2286 C2479 ) C2286_=_C2480( C2286 C2480 ) C2286_=_C2481( C2286 C2481 ) C2286_=_C2482( C2286 C2482 ) C2286_=_C2483( C2286 C2483 ) C2286_=_C2484( C2286 C2484 ) \nC2286_=_C2485( C2286 C2485 ) C2286_=_C2486( C2286 C2486 ) C2286_=_C2487( C2286 C2487 ) C2286_=_C2488( C2286 C2488 ) C2286_=_C2489( C2286 C2489 ) C2286_=_C2490( C2286 C2490 ) \nC2286_=_C2491( C2286 C2491 ) C2290_=_C2388( C2290 C2388 ) C2290_=_C2472( C2290 C2472 ) C2290_=_C2503( C2290 C2503 ) C2290_=_C3122( C2290 C3122 ) C2290_=_C3123( C2290 C3123 ) \nC2290_=_C3124( C2290 C3124 ) C2290_=_C3125( C2290 C3125 ) C2290_=_C3126( C2290 C3126 ) C2290_=_C3127( C2290 C3127 ) C2290_=_C3128( C2290 C3128 ) C2290_=_C3129( C2290 C3129 ) \nC2290_=_C3130( C2290 C3130 ) C2290_=_C3131( C2290 C3131 ) C2290_=_C3132( C2290 C3132 ) C2290_=_C3133( C2290 C3133 ) C2290_=_C3134( C2290 C3134 ) C2290_=_C3135( C2290 C3135 ) \nC2290_=_C3136( C2290 C3136 ) C2290_=_C3137( C2290 C3137 ) C2290_=_C3138( C2290 C3138 ) C2290_=_C3139( C2290 C3139 ) C2388_=_C2472( C2388 C2472 ) C2388_=_C2503( C2388 C2503 ) \nC2388_=_C3122( C2388 C3122 ) C2388_=_C3123( C2388 C3123 ) C2388_=_C3124( C2388 C3124 ) C2388_=_C3125( C2388 C3125 ) C2388_=_C3126( C2388 C3126 ) C2388_=_C3127( C2388 C3127 ) \nC2388_=_C3128( C2388 C3128 ) C2388_=_C3129( C2388 C3129 ) C2388_=_C3130( C2388 C3130 ) C2388_=_C3131( C2388 C3131 ) C2388_=_C3132( C2388 C3132 ) C2388_=_C3133( C2388 C3133 ) \nC2388_=_C3134( C2388 C3134 ) C2388_=_C3135( C2388 C3135 ) C2388_=_C3136( C2388 C3136 ) C2388_=_C3137( C2388 C3137 ) C2388_=_C3138( C2388 C3138 ) C2388_=_C3139( C2388 C3139 ) \nC2471_=_C2472( C2471 C2472 ) C2471_=_C2473( C2471 C2473 ) C2471_=_C2474( C2471 C2474 ) C2471_=_C2475( C2471 C2475 ) C2471_=_C2476( C2471 C2476 ) C2471_=_C2477( C2471 C2477 ) \nC2471_=_C2478( C2471 C2478 ) C2471_=_C2479( C2471 C2479 ) C2471_=_C2480( C2471 C2480 ) C2471_=_C2481( C2471 C2481 ) C2471_=_C2482( C2471 C2482 ) C2471_=_C2483( C2471 C2483 ) \nC2471_=_C2484( C2471 C2484 ) C2471_=_C2485( C2471 C2485 ) C2471_=_C2486( C2471 C2486 ) C2471_=_C2487( C2471 C2487 ) C2471_=_C2488( C2471 C2488 ) C2471_=_C2489( C2471 C2489 ) \nC2471_=_C2490( C2471 C2490 ) C2471_=_C2491( C2471 C2491 ) C2471_=_C2503( C2471 C2503 ) C2472_=_C2473( C2472 C2473 ) C2472_=_C2474( C2472 C2474 ) C2472_=_C2475( C2472 C2475 ) \nC2472_=_C2476( C2472 C2476 ) C2472_=_C2477( C2472 C2477 ) C2472_=_C2478( C2472 C2478 ) C2472_=_C2479( C2472 C2479 ) C2472_=_C2480( C2472 C2480 ) C2472_=_C2481( C2472 C2481 ) \nC2472_=_C2482( C2472 C2482 ) C2472_=_C2483( C2472 C2483 ) C2472_=_C2484( C2472 C2484 ) C2472_=_C2485( C2472 C2485 ) C2472_=_C2486( C2472 C2486 ) C2472_=_C2487(</w:t>
      </w:r>
    </w:p>
    <w:p>
      <w:pPr>
        <w:pStyle w:val="PreformattedText"/>
        <w:bidi w:val="0"/>
        <w:spacing w:before="0" w:after="0"/>
        <w:jc w:val="left"/>
        <w:rPr/>
      </w:pPr>
      <w:r>
        <w:rPr/>
        <w:t xml:space="preserve"> </w:t>
      </w:r>
      <w:r>
        <w:rPr/>
        <w:t>C2472 C2487 ) \nC2472_=_C2488( C2472 C2488 ) C2472_=_C2489( C2472 C2489 ) C2472_=_C2490( C2472 C2490 ) C2472_=_C2491( C2472 C2491 ) C2472_=_C2503( C2472 C2503 ) C2472_=_C3122( C2472 C3122 ) \nC2472_=_C3123( C2472 C3123 ) C2472_=_C3124( C2472 C3124 ) C2472_=_C3125( C2472 C3125 ) C2472_=_C3126( C2472 C3126 ) C2472_=_C3127( C2472 C3127 ) C2472_=_C3128( C2472 C3128 ) \nC2472_=_C3129( C2472 C3129 ) C2472_=_C3130( C2472 C3130 ) C2472_=_C3131( C2472 C3131 ) C2472_=_C3132( C2472 C3132 ) C2472_=_C3133( C2472 C3133 ) C2472_=_C3134( C2472 C3134 ) \nC2472_=_C3135( C2472 C3135 ) C2472_=_C3136( C2472 C3136 ) C2472_=_C3137( C2472 C3137 ) C2472_=_C3138( C2472 C3138 ) C2472_=_C3139( C2472 C3139 ) C2473_=_C2474( C2473 C2474 ) \nC2473_=_C2475( C2473 C2475 ) C2473_=_C2476( C2473 C2476 ) C2473_=_C2477( C2473 C2477 ) C2473_=_C2478( C2473 C2478 ) C2473_=_C2479( C2473 C2479 ) C2473_=_C2480( C2473 C2480 ) \nC2473_=_C2481( C2473 C2481 ) C2473_=_C2482( C2473 C2482 ) C2473_=_C2483( C2473 C2483 ) C2473_=_C2484( C2473 C2484 ) C2473_=_C2485( C2473 C2485 ) C2473_=_C2486( C2473 C2486 ) \nC2473_=_C2487( C2473 C2487 ) C2473_=_C2488( C2473 C2488 ) C2473_=_C2489( C2473 C2489 ) C2473_=_C2490( C2473 C2490 ) C2473_=_C2491( C2473 C2491 ) C2474_=_C2475( C2474 C2475 ) \nC2474_=_C2476( C2474 C2476 ) C2474_=_C2477( C2474 C2477 ) C2474_=_C2478( C2474 C2478 ) C2474_=_C2479( C2474 C2479 ) C2474_=_C2480( C2474 C2480 ) C2474_=_C2481( C2474 C2481 ) \nC2474_=_C2482( C2474 C2482 ) C2474_=_C2483( C2474 C2483 ) C2474_=_C2484( C2474 C2484 ) C2474_=_C2485( C2474 C2485 ) C2474_=_C2486( C2474 C2486 ) C2474_=_C2487( C2474 C2487 ) \nC2474_=_C2488( C2474 C2488 ) C2474_=_C2489( C2474 C2489 ) C2474_=_C2490( C2474 C2490 ) C2474_=_C2491( C2474 C2491 ) C2474_=_C3123( C2474 C3123 ) C2475_=_C2476( C2475 C2476 ) \nC2475_=_C2477( C2475 C2477 ) C2475_=_C2478( C2475 C2478 ) C2475_=_C2479( C2475 C2479 ) C2475_=_C2480( C2475 C2480 ) C2475_=_C2481( C2475 C2481 ) C2475_=_C2482( C2475 C2482 ) \nC2475_=_C2483( C2475 C2483 ) C2475_=_C2484( C2475 C2484 ) C2475_=_C2485( C2475 C2485 ) C2475_=_C2486( C2475 C2486 ) C2475_=_C2487( C2475 C2487 ) C2475_=_C2488( C2475 C2488 ) \nC2475_=_C2489( C2475 C2489 ) C2475_=_C2490( C2475 C2490 ) C2475_=_C2491( C2475 C2491 ) C2475_=_C3124( C2475 C3124 ) C2476_=_C2477( C2476 C2477 ) C2476_=_C2478( C2476 C2478 ) \nC2476_=_C2479( C2476 C2479 ) C2476_=_C2480( C2476 C2480 ) C2476_=_C2481( C2476 C2481 ) C2476_=_C2482( C2476 C2482 ) C2476_=_C2483( C2476 C2483 ) C2476_=_C2484( C2476 C2484 ) \nC2476_=_C2485( C2476 C2485 ) C2476_=_C2486( C2476 C2486 ) C2476_=_C2487( C2476 C2487 ) C2476_=_C2488( C2476 C2488 ) C2476_=_C2489( C2476 C2489 ) C2476_=_C2490( C2476 C2490 ) \nC2476_=_C2491( C2476 C2491 ) C2476_=_C3125( C2476 C3125 ) C2477_=_C2478( C2477 C2478 ) C2477_=_C2479( C2477 C2479 ) C2477_=_C2480( C2477 C2480 ) C2477_=_C2481( C2477 C2481 ) \nC2477_=_C2482( C2477 C2482 ) C2477_=_C2483( C2477 C2483 ) C2477_=_C2484( C2477 C2484 ) C2477_=_C2485( C2477 C2485 ) C2477_=_C2486( C2477 C2486 ) C2477_=_C2487( C2477 C2487 ) \nC2477_=_C2488( C2477 C2488 ) C2477_=_C2489( C2477 C2489 ) C2477_=_C2490( C2477 C2490 ) C2477_=_C2491( C2477 C2491 ) C2478_=_C2479( C2478 C2479 ) C2478_=_C2480( C2478 C2480 ) \nC2478_=_C2481( C2478 C2481 ) C2478_=_C2482( C2478 C2482 ) C2478_=_C2483( C2478 C2483 ) C2478_=_C2484( C2478 C2484 ) C2478_=_C2485( C2478 C2485 ) C2478_=_C2486( C2478 C2486 ) \nC2478_=_C2487( C2478 C2487 ) C2478_=_C2488( C2478 C2488 ) C2478_=_C2489( C2478 C2489 ) C2478_=_C2490( C2478 C2490 ) C2478_=_C2491( C2478 C2491 ) C2479_=_C2480( C2479 C2480 ) \nC2479_=_C2481( C2479 C2481 ) C2479_=_C2482( C2479 C2482 ) C2479_=_C2483( C2479 C2483 ) C2479_=_C2484( C2479 C2484 ) C2479_=_C2485( C2479 C2485 ) C2479_=_C2486( C2479 C2486 ) \nC2479_=_C2487( C2479 C2487 ) C2479_=_C2488( C2479 C2488 ) C2479_=_C2489( C2479 C2489 ) C2479_=_C2490( C2479 C2490 ) C2479_=_C2491( C2479 C2491 ) C2479_=_C3127( C2479 C3127 ) \nC2480_=_C2481( C2480 C2481 ) C2480_=_C2482( C2480 C2482 ) C2480_=_C2483( C2480 C2483 ) C2480_=_C2484( C2480 C2484 ) C2480_=_C2485( C2480 C2485 ) C2480_=_C2486( C2480 C2486 ) \nC2480_=_C2487( C2480 C2487 ) C2480_=_C2488( C2480 C2488 ) C2480_=_C2489( C2480 C2489 ) C2480_=_C2490( C2480 C2490 ) C2480_=_C2491( C2480 C2491 ) C2480_=_C3128( C2480 C3128 ) \nC2481_=_C2482( C2481 C2482 ) C2481_=_C2483( C2481 C2483 ) C2481_=_C2484( C2481 C2484 ) C2481_=_C2485( C2481 C2485 ) C2481_=_C2486( C2481 C2486 ) C2481_=_C2487( C2481 C2487 ) \nC2481_=_C2488( C2481 C2488 ) C2481_=_C2489( C2481 C2489 ) C2481_=_C2490( C2481 C2490 ) C2481_=_C2491( C2481 C2491 ) C2482_=_C2483( C2482 C2483 ) C2482_=_C2484( C2482 C2484 ) \nC2482_=_C2485( C2482 C2485 ) C2482_=_C2486( C2482 C2486 ) C2482_=_C2487( C2482 C2487 ) C2482_=_C2488( C2482 C2488 ) C2482_=_C2489( C2482 C2489 ) C2482_=_C2490( C2482 C2490 ) \nC2482_=_C2491( C2482 C2491 ) C2482_=_C3129( C2482 C3129 ) C2483_=_C2484( C2483 C2484 ) C2483_=_C2485( C2483 C2485 ) C2483_=_C2486( C2483 C2486 ) C2483_=_C2487( C2483 C2487 ) \nC2483_=_C2488( C2483 C2488 ) C2483_=_C2489( C2483 C2489 ) C2483_=_C2490( C2483 C2490 ) C2483_=_C2491( C2483 C2491 ) C2483_=_C3130( C2483 C3130 ) C2484_=_C2485( C2484 C2485 ) \nC2484_=_C2486( C2484 C2486 ) C2484_=_C2487( C2484 C2487 ) C2484_=_C2488( C2484 C2488 ) C2484_=_C2489( C2484 C2489 ) C2484_=_C2490( C2484 C2490 ) C2484_=_C2491( C2484 C2491 ) \nC2484_=_C3133( C2484 C3133 ) C2485_=_C2486( C2485 C2486 ) C2485_=_C2487( C2485 C2487 ) C2485_=_C2488( C2485 C2488 ) C2485_=_C2489( C2485 C2489 ) C2485_=_C2490( C2485 C2490 ) \nC2485_=_C2491( C2485 C2491 ) C2485_=_C3134( C2485 C3134 ) C2486_=_C2487( C2486 C2487 ) C2486_=_C2488( C2486 C2488 ) C2486_=_C2489( C2486 C2489 ) C2486_=_C2490( C2486 C2490 ) \nC2486_=_C2491( C2486 C2491 ) C2486_=_C3135( C2486 C3135 ) C2487_=_C2488( C2487 C2488 ) C2487_=_C2489( C2487 C2489 ) C2487_=_C2490( C2487 C2490 ) C2487_=_C2491( C2487 C2491 ) \nC2487_=_C3136( C2487 C3136 ) C2488_=_C2489( C2488 C2489 ) C2488_=_C2490( C2488 C2490 ) C2488_=_C2491( C2488 C2491 ) C2488_=_C3137( C2488 C3137 ) C2489_=_C2490( C2489 C2490 ) \nC2489_=_C2491( C2489 C2491 ) C2489_=_C3138( C2489 C3138 ) C2490_=_C2491( C2490 C2491 ) C2491_=_C3139( C2491 C3139 ) C2503_=_C3122( C2503 C3122 ) C2503_=_C3123( C2503 C3123 ) \nC2503_=_C3124( C2503 C3124 ) C2503_=_C3125( C2503 C3125 ) C2503_=_C3126( C2503 C3126 ) C2503_=_C3127( C2503 C3127 ) C2503_=_C3128( C2503 C3128 ) C2503_=_C3129( C2503 C3129 ) \nC2503_=_C3130( C2503 C3130 ) C2503_=_C3131( C2503 C3131 ) C2503_=_C3132( C2503 C3132 ) C2503_=_C3133( C2503 C3133 ) C2503_=_C3134( C2503 C3134 ) C2503_=_C3135( C2503 C3135 ) \nC2503_=_C3136( C2503 C3136 ) C2503_=_C3137( C2503 C3137 ) C2503_=_C3138( C2503 C3138 ) C2503_=_C3139( C2503 C3139 ) C3122_=_C3123( C3122 C3123 ) C3122_=_C3124( C3122 C3124 ) \nC3122_=_C3125( C3122 C3125 ) C3122_=_C3126( C3122 C3126 ) C3122_=_C3127( C3122 C3127 ) C3122_=_C3128( C3122 C3128 ) C3122_=_C3129( C3122 C3129 ) C3122_=_C3130( C3122 C3130 ) \nC3122_=_C3131( C3122 C3131 ) C3122_=_C3132( C3122 C3132 ) C3122_=_C3133( C3122 C3133 ) C3122_=_C3134( C3122 C3134 ) C3122_=_C3135( C3122 C3135 ) C3122_=_C3136( C3122 C3136 ) \nC3122_=_C3137( C3122 C3137 ) C3122_=_C3138( C3122 C3138 ) C3122_=_C3139( C3122 C3139 ) C3123_=_C3124( C3123 C3124 ) C3123_=_C3125( C3123 C3125 ) C3123_=_C3126( C3123 C3126 ) \nC3123_=_C3127( C3123 C3127 ) C3123_=_C3128( C3123 C3128 ) C3123_=_C3129( C3123 C3129 ) C3123_=_C3130( C3123 C3130 ) C3123_=_C3131( C3123 C3131 ) C3123_=_C3132( C3123 C3132 ) \nC3123_=_C3133( C3123 C3133 ) C3123_=_C3134( C3123 C3134 ) C3123_=_C3135( C3123 C3135 ) C3123_=_C3136( C3123 C3136 ) C3123_=_C3137( C3123 C3137 ) C3123_=_C3138( C3123 C3138 ) \nC3123_=_C3139( C3123 C3139 ) C3124_=_C3125( C3124 C3125 ) C3124_=_C3126( C3124 C3126 ) C3124_=_C3127( C3124 C3127 ) C3124_=_C3128( C3124 C3128 ) C3124_=_C3129( C3124 C3129 ) \nC3124_=_C3130( C3124 C3130 ) C3124_=_C3131( C3124 C3131 ) C3124_=_C3132( C3124 C3132 ) C3124_=_C3133( C3124 C3133 ) C3124_=_C3134( C3124 C3134 ) C3124_=_C3135( C3124 C3135 ) \nC3124_=_C3136( C3124 C3136 ) C3124_=_C3137( C3124 C3137 ) C3124_=_C3138( C3124 C3138 ) C3124_=_C3139( C3124 C3139 ) C3125_=_C3126( C3125 C3126 ) C3125_=_C3127( C3125 C3127 ) \nC3125_=_C3128( C3125 C3128 ) C3125_=_C3129( C3125 C3129 ) C3125_=_C3130( C3125 C3130 ) C3125_=_C3131( C3125 C3131 ) C3125_=_C3132( C3125 C3132 ) C3125_=_C3133( C3125 C3133 ) \nC3125_=_C3134( C3125 C3134 ) C3125_=_C3135( C3125 C3135 ) C3125_=_C3136( C3125 C3136 ) C3125_=_C3137( C3125 C3137 ) C3125_=_C3138( C3125 C3138 ) C3125_=_C3139( C3125 C3139 ) \nC3126_=_C3127( C3126 C3127 ) C3126_=_C3128( C3126 C3128 ) C3126_=_C3129( C3126 C3129 ) C3126_=_C3130( C3126 C3130 ) C3126_=_C3131( C3126 C3131 ) C3126_=_C3132( C3126 C3132 ) \nC3126_=_C3133( C3126 C3133 ) C3126_=_C3134( C3126 C3134 ) C3126_=_C3135( C3126 C3135 ) C3126_=_C3136( C3126 C3136 ) C3126_=_C3137( C3126 C3137 ) C3126_=_C3138( C3126 C3138 ) \nC3126_=_C3139( C3126 C3139 ) C3127_=_C3128( C3127 C3128 ) C3127_=_C3129( C3127 C3129 ) C3127_=_C3130( C3127 C3130 ) C3127_=_C3131( C3127 C3131 ) C3127_=_C3132( C3127 C3132 ) \nC3127_=_C3133( C3127 C3133 ) C3127_=_C3134( C3127 C3134 ) C3127_=_C3135( C3127 C3135 ) C3127_=_C3136( C3127 C3136 ) C3127_=_C3137( C3127 C3137 ) C3127_=_C3138( C3127 C3138 ) \nC3127_=_C3139( C3127 C3139 ) C3128_=_C3129( C3128 C3129 ) C3128_=_C3130( C3128 C3130 ) C3128_=_C3131( C3128 C3131 ) C3128_=_C3132( C3128 C3132 ) C3128_=_C3133( C3128 C3133 ) \nC3128_=_C3134( C3128 C3134 ) C3128_=_C3135( C3128 C3135 ) C3128_=_C3136( C3128 C3136 ) C3128_=_C3137( C3128 C3137 ) C3128_=_C3138( C3128 C3138 ) C3128_=_C3139( C3128 C3139 ) \nC3129_=_C3130( C3129 C3130 ) C3129_=_C3131( C3129 C3131 ) C3129_=_C3132( C3129 C3132 ) C3129_=_C3133( C3129 C3133 ) C3129_=_C3134( C3129 C3134 ) C3129_=_C3135( C3129 C3135 ) \nC3129_=_C3136( C3129 C3136 ) C3129_=_C3137( C3129 C3137 ) C3129_=_C3138( C3129 C3138 ) C3129_=_C3139( C3129 C3139 ) C3130_=_C3131( C3130 C3131 ) C3130_=_C3132( C3130 C3132 ) \nC3130_=_C3133( C3130 C3133 )</w:t>
      </w:r>
    </w:p>
    <w:p>
      <w:pPr>
        <w:pStyle w:val="PreformattedText"/>
        <w:bidi w:val="0"/>
        <w:spacing w:before="0" w:after="0"/>
        <w:jc w:val="left"/>
        <w:rPr/>
      </w:pPr>
      <w:r>
        <w:rPr/>
        <w:t xml:space="preserve"> </w:t>
      </w:r>
      <w:r>
        <w:rPr/>
        <w:t>C3130_=_C3134( C3130 C3134 ) C3130_=_C3135( C3130 C3135 ) C3130_=_C3136( C3130 C3136 ) C3130_=_C3137( C3130 C3137 ) C3130_=_C3138( C3130 C3138 ) \nC3130_=_C3139( C3130 C3139 ) C3131_=_C3132( C3131 C3132 ) C3131_=_C3133( C3131 C3133 ) C3131_=_C3134( C3131 C3134 ) C3131_=_C3135( C3131 C3135 ) C3131_=_C3136( C3131 C3136 ) \nC3131_=_C3137( C3131 C3137 ) C3131_=_C3138( C3131 C3138 ) C3131_=_C3139( C3131 C3139 ) C3132_=_C3133( C3132 C3133 ) C3132_=_C3134( C3132 C3134 ) C3132_=_C3135( C3132 C3135 ) \nC3132_=_C3136( C3132 C3136 ) C3132_=_C3137( C3132 C3137 ) C3132_=_C3138( C3132 C3138 ) C3132_=_C3139( C3132 C3139 ) C3133_=_C3134( C3133 C3134 ) C3133_=_C3135( C3133 C3135 ) \nC3133_=_C3136( C3133 C3136 ) C3133_=_C3137( C3133 C3137 ) C3133_=_C3138( C3133 C3138 ) C3133_=_C3139( C3133 C3139 ) C3134_=_C3135( C3134 C3135 ) C3134_=_C3136( C3134 C3136 ) \nC3134_=_C3137( C3134 C3137 ) C3134_=_C3138( C3134 C3138 ) C3134_=_C3139( C3134 C3139 ) C3135_=_C3136( C3135 C3136 ) C3135_=_C3137( C3135 C3137 ) C3135_=_C3138( C3135 C3138 ) \nC3135_=_C3139( C3135 C3139 ) C3136_=_C3137( C3136 C3137 ) C3136_=_C3138( C3136 C3138 ) C3136_=_C3139( C3136 C3139 ) C3137_=_C3138( C3137 C3138 ) C3137_=_C3139( C3137 C3139 ) \nC3138_=_C3139( C3138 C3139 ) "];209-&gt;266[label="52: C714 C715 C796 C901 C1029 \nC1452 C1458 C1620 C1657 C2061 C2286 \nC2290 C2388 C2471 C2473 C2474 C2475 \nC2476 C2477 C2478 C2479 C2480 C2481 \nC2482 C2483 C2484 C2485 C2486 C2487 \nC2488 C2489 C2490 C2491 C2503 C3122 \nC3123 C3124 C3125 C3126 C3127 C3128 \nC3129 C3130 C3131 C3132 C3133 C3134 \nC3135 C3136 C3137 C3138 C3139 \n668: C714_=_C715 ,C714_=_C901 ,C714_=_C1029 ,C714_=_C1452 ,C714_=_C1657 ,\nC714_=_C2286 ,C714_=_C2471 ,C714_=_C2473 ,C714_=_C2474 ,C714_=_C2475 ,C714_=_C2476 ,\nC714_=_C2477 ,C714_=_C2478 ,C714_=_C2479 ,C714_=_C2480 ,C714_=_C2481 ,C714_=_C2482 ,\nC714_=_C2483 ,C714_=_C2484 ,C714_=_C2485 ,C714_=_C2486 ,C714_=_C2487 ,C714_=_C2488 ,\nC714_=_C2489 ,C714_=_C2490 ,C714_=_C2491 ,C715_=_C796 ,C715_=_C1458 ,C715_=_C1620 ,\nC715_=_C2061 ,C715_=_C2290 ,C715_=_C2388 ,C715_=_C2503 ,C715_=_C3122 ,C715_=_C3123 ,\nC715_=_C3124 ,C715_=_C3125 ,C715_=_C3126 ,C715_=_C3127 ,C715_=_C3128 ,C715_=_C3129 ,\nC715_=_C3130 ,C715_=_C3131 ,C715_=_C3132 ,C715_=_C3133 ,C715_=_C3134 ,C715_=_C3135 ,\nC715_=_C3136 ,C715_=_C3137 ,C715_=_C3138 ,C715_=_C3139 ,C796_=_C1458 ,C796_=_C1620 ,\nC796_=_C2061 ,C796_=_C2290 ,C796_=_C2388 ,C796_=_C2503 ,C796_=_C3122 ,C796_=_C3123 ,\nC796_=_C3124 ,C796_=_C3125 ,C796_=_C3126 ,C796_=_C3127 ,C796_=_C3128 ,C796_=_C3129 ,\nC796_=_C3130 ,C796_=_C3131 ,C796_=_C3132 ,C796_=_C3133 ,C796_=_C3134 ,C796_=_C3135 ,\nC796_=_C3136 ,C796_=_C3137 ,C796_=_C3138 ,C796_=_C3139 ,C901_=_C1029 ,C901_=_C1452 ,\nC901_=_C1657 ,C901_=_C2286 ,C901_=_C2471 ,C901_=_C2473 ,C901_=_C2474 ,C901_=_C2475 ,\nC901_=_C2476 ,C901_=_C2477 ,C901_=_C2478 ,C901_=_C2479 ,C901_=_C2480 ,C901_=_C2481 ,\nC901_=_C2482 ,C901_=_C2483 ,C901_=_C2484 ,C901_=_C2485 ,C901_=_C2486 ,C901_=_C2487 ,\nC901_=_C2488 ,C901_=_C2489 ,C901_=_C2490 ,C901_=_C2491 ,C1029_=_C1452 ,C1029_=_C1657 ,\nC1029_=_C2286 ,C1029_=_C2471 ,C1029_=_C2473 ,C1029_=_C2474 ,C1029_=_C2475 ,C1029_=_C2476 ,\nC1029_=_C2477 ,C1029_=_C2478 ,C1029_=_C2479 ,C1029_=_C2480 ,C1029_=_C2481 ,C1029_=_C2482 ,\nC1029_=_C2483 ,C1029_=_C2484 ,C1029_=_C2485 ,C1029_=_C2486 ,C1029_=_C2487 ,C1029_=_C2488 ,\nC1029_=_C2489 ,C1029_=_C2490 ,C1029_=_C2491 ,C1452_=_C1458 ,C1452_=_C1657 ,C1452_=_C2286 ,\nC1452_=_C2471 ,C1452_=_C2473 ,C1452_=_C2474 ,C1452_=_C2475 ,C1452_=_C2476 ,C1452_=_C2477 ,\nC1452_=_C2478 ,C1452_=_C2479 ,C1452_=_C2480 ,C1452_=_C2481 ,C1452_=_C2482 ,C1452_=_C2483 ,\nC1452_=_C2484 ,C1452_=_C2485 ,C1452_=_C2486 ,C1452_=_C2487 ,C1452_=_C2488 ,C1452_=_C2489 ,\nC1452_=_C2490 ,C1452_=_C2491 ,C1458_=_C1620 ,C1458_=_C2061 ,C1458_=_C2290 ,C1458_=_C2388 ,\nC1458_=_C2503 ,C1458_=_C3122 ,C1458_=_C3123 ,C1458_=_C3124 ,C1458_=_C3125 ,C1458_=_C3126 ,\nC1458_=_C3127 ,C1458_=_C3128 ,C1458_=_C3129 ,C1458_=_C3130 ,C1458_=_C3131 ,C1458_=_C3132 ,\nC1458_=_C3133 ,C1458_=_C3134 ,C1458_=_C3135 ,C1458_=_C3136 ,C1458_=_C3137 ,C1458_=_C3138 ,\nC1458_=_C3139 ,C1620_=_C2061 ,C1620_=_C2290 ,C1620_=_C2388 ,C1620_=_C2503 ,C1620_=_C3122 ,\nC1620_=_C3123 ,C1620_=_C3124 ,C1620_=_C3125 ,C1620_=_C3126 ,C1620_=_C3127 ,C1620_=_C3128 ,\nC1620_=_C3129 ,C1620_=_C3130 ,C1620_=_C3131 ,C1620_=_C3132 ,C1620_=_C3133 ,C1620_=_C3134 ,\nC1620_=_C3135 ,C1620_=_C3136 ,C1620_=_C3137 ,C1620_=_C3138 ,C1620_=_C3139 ,C1657_=_C2286 ,\nC1657_=_C2471 ,C1657_=_C2473 ,C1657_=_C2474 ,C1657_=_C2475 ,C1657_=_C2476 ,C1657_=_C2477 ,\nC1657_=_C2478 ,C1657_=_C2479 ,C1657_=_C2480 ,C1657_=_C2481 ,C1657_=_C2482 ,C1657_=_C2483 ,\nC1657_=_C2484 ,C1657_=_C2485 ,C1657_=_C2486 ,C1657_=_C2487 ,C1657_=_C2488 ,C1657_=_C2489 ,\nC1657_=_C2490 ,C1657_=_C2491 ,C2061_=_C2290 ,C2061_=_C2388 ,C2061_=_C2503 ,C2061_=_C3122 ,\nC2061_=_C3123 ,C2061_=_C3124 ,C2061_=_C3125 ,C2061_=_C3126 ,C2061_=_C3127 ,C2061_=_C3128 ,\nC2061_=_C3129 ,C2061_=_C3130 ,C2061_=_C3131 ,C2061_=_C3132 ,C2061_=_C3133 ,C2061_=_C3134 ,\nC2061_=_C3135 ,C2061_=_C3136 ,C2061_=_C3137 ,C2061_=_C3138 ,C2061_=_C3139 ,C2286_=_C2290 ,\nC2286_=_C2471 ,C2286_=_C2473 ,C2286_=_C2474 ,C2286_=_C2475 ,C2286_=_C2476 ,C2286_=_C2477 ,\nC2286_=_C2478 ,C2286_=_C2479 ,C2286_=_C2480 ,C2286_=_C2481 ,C2286_=_C2482 ,C2286_=_C2483 ,\nC2286_=_C2484 ,C2286_=_C2485 ,C2286_=_C2486 ,C2286_=_C2487 ,C2286_=_C2488 ,C2286_=_C2489 ,\nC2286_=_C2490 ,C2286_=_C2491 ,C2290_=_C2388 ,C2290_=_C2503 ,C2290_=_C3122 ,C2290_=_C3123 ,\nC2290_=_C3124 ,C2290_=_C3125 ,C2290_=_C3126 ,C2290_=_C3127 ,C2290_=_C3128 ,C2290_=_C3129 ,\nC2290_=_C3130 ,C2290_=_C3131 ,C2290_=_C3132 ,C2290_=_C3133 ,C2290_=_C3134 ,C2290_=_C3135 ,\nC2290_=_C3136 ,C2290_=_C3137 ,C2290_=_C3138 ,C2290_=_C3139 ,C2388_=_C2503 ,C2388_=_C3122 ,\nC2388_=_C3123 ,C2388_=_C3124 ,C2388_=_C3125 ,C2388_=_C3126 ,C2388_=_C3127 ,C2388_=_C3128 ,\nC2388_=_C3129 ,C2388_=_C3130 ,C2388_=_C3131 ,C2388_=_C3132 ,C2388_=_C3133 ,C2388_=_C3134 ,\nC2388_=_C3135 ,C2388_=_C3136 ,C2388_=_C3137 ,C2388_=_C3138 ,C2388_=_C3139 ,C2471_=_C2473 ,\nC2471_=_C2474 ,C2471_=_C2475 ,C2471_=_C2476 ,C2471_=_C2477 ,C2471_=_C2478 ,C2471_=_C2479 ,\nC2471_=_C2480 ,C2471_=_C2481 ,C2471_=_C2482 ,C2471_=_C2483 ,C2471_=_C2484 ,C2471_=_C2485 ,\nC2471_=_C2486 ,C2471_=_C2487 ,C2471_=_C2488 ,C2471_=_C2489 ,C2471_=_C2490 ,C2471_=_C2491 ,\nC2471_=_C2503 ,C2473_=_C2474 ,C2473_=_C2475 ,C2473_=_C2476 ,C2473_=_C2477 ,C2473_=_C2478 ,\nC2473_=_C2479 ,C2473_=_C2480 ,C2473_=_C2481 ,C2473_=_C2482 ,C2473_=_C2483 ,C2473_=_C2484 ,\nC2473_=_C2485 ,C2473_=_C2486 ,C2473_=_C2487 ,C2473_=_C2488 ,C2473_=_C2489 ,C2473_=_C2490 ,\nC2473_=_C2491 ,C2474_=_C2475 ,C2474_=_C2476 ,C2474_=_C2477 ,C2474_=_C2478 ,C2474_=_C2479 ,\nC2474_=_C2480 ,C2474_=_C2481 ,C2474_=_C2482 ,C2474_=_C2483 ,C2474_=_C2484 ,C2474_=_C2485 ,\nC2474_=_C2486 ,C2474_=_C2487 ,C2474_=_C2488 ,C2474_=_C2489 ,C2474_=_C2490 ,C2474_=_C2491 ,\nC2474_=_C3123 ,C2475_=_C2476 ,C2475_=_C2477 ,C2475_=_C2478 ,C2475_=_C2479 ,C2475_=_C2480 ,\nC2475_=_C2481 ,C2475_=_C2482 ,C2475_=_C2483 ,C2475_=_C2484 ,C2475_=_C2485 ,C2475_=_C2486 ,\nC2475_=_C2487 ,C2475_=_C2488 ,C2475_=_C2489 ,C2475_=_C2490 ,C2475_=_C2491 ,C2475_=_C3124 ,\nC2476_=_C2477 ,C2476_=_C2478 ,C2476_=_C2479 ,C2476_=_C2480 ,C2476_=_C2481 ,C2476_=_C2482 ,\nC2476_=_C2483 ,C2476_=_C2484 ,C2476_=_C2485 ,C2476_=_C2486 ,C2476_=_C2487 ,C2476_=_C2488 ,\nC2476_=_C2489 ,C2476_=_C2490 ,C2476_=_C2491 ,C2476_=_C3125 ,C2477_=_C2478 ,C2477_=_C2479 ,\nC2477_=_C2480 ,C2477_=_C2481 ,C2477_=_C2482 ,C2477_=_C2483 ,C2477_=_C2484 ,C2477_=_C2485 ,\nC2477_=_C2486 ,C2477_=_C2487 ,C2477_=_C2488 ,C2477_=_C2489 ,C2477_=_C2490 ,C2477_=_C2491 ,\nC2478_=_C2479 ,C2478_=_C2480 ,C2478_=_C2481 ,C2478_=_C2482 ,C2478_=_C2483 ,C2478_=_C2484 ,\nC2478_=_C2485 ,C2478_=_C2486 ,C2478_=_C2487 ,C2478_=_C2488 ,C2478_=_C2489 ,C2478_=_C2490 ,\nC2478_=_C2491 ,C2479_=_C2480 ,C2479_=_C2481 ,C2479_=_C2482 ,C2479_=_C2483 ,C2479_=_C2484 ,\nC2479_=_C2485 ,C2479_=_C2486 ,C2479_=_C2487 ,C2479_=_C2488 ,C2479_=_C2489 ,C2479_=_C2490 ,\nC2479_=_C2491 ,C2479_=_C3127 ,C2480_=_C2481 ,C2480_=_C2482 ,C2480_=_C2483 ,C2480_=_C2484 ,\nC2480_=_C2485 ,C2480_=_C2486 ,C2480_=_C2487 ,C2480_=_C2488 ,C2480_=_C2489 ,C2480_=_C2490 ,\nC2480_=_C2491 ,C2480_=_C3128 ,C2481_=_C2482 ,C2481_=_C2483 ,C2481_=_C2484 ,C2481_=_C2485 ,\nC2481_=_C2486 ,C2481_=_C2487 ,C2481_=_C2488 ,C2481_=_C2489 ,C2481_=_C2490 ,C2481_=_C2491 ,\nC2482_=_C2483 ,C2482_=_C2484 ,C2482_=_C2485 ,C2482_=_C2486 ,C2482_=_C2487 ,C2482_=_C2488 ,\nC2482_=_C2489 ,C2482_=_C2490 ,C2482_=_C2491 ,C2482_=_C3129 ,C2483_=_C2484 ,C2483_=_C2485 ,\nC2483_=_C2486 ,C2483_=_C2487 ,C2483_=_C2488 ,C2483_=_C2489 ,C2483_=_C2490 ,C2483_=_C2491 ,\nC2483_=_C3130 ,C2484_=_C2485 ,C2484_=_C2486 ,C2484_=_C2487 ,C2484_=_C2488 ,C2484_=_C2489 ,\nC2484_=_C2490 ,C2484_=_C2491 ,C2484_=_C3133 ,C2485_=_C2486 ,C2485_=_C2487 ,C2485_=_C2488 ,\nC2485_=_C2489 ,C2485_=_C2490 ,C2485_=_C2491 ,C2485_=_C3134 ,C2486_=_C2487 ,C2486_=_C2488 ,\nC2486_=_C2489 ,C2486_=_C2490 ,C2486_=_C2491 ,C2486_=_C3135 ,C2487_=_C2488 ,C2487_=_C2489 ,\nC2487_=_C2490 ,C2487_=_C2491 ,C2487_=_C3136 ,C2488_=_C2489 ,C2488_=_C2490 ,C2488_=_C2491 ,\nC2488_=_C3137 ,C2489_=_C2490 ,C2489_=_C2491 ,C2489_=_C3138 ,C2490_=_C2491 ,C2491_=_C3139 ,\nC2503_=_C3122 ,C2503_=_C3123 ,C2503_=_C3124 ,C2503_=_C3125 ,C2503_=_C3126 ,C2503_=_C3127 ,\nC2503_=_C3128 ,C2503_=_C3129 ,C2503_=_C3130 ,C2503_=_C3131 ,C2503_=_C3132 ,C2503_=_C3133 ,\nC2503_=_C3134 ,C2503_=_C3135 ,C2503_=_C3136 ,C2503_=_C3137 ,C2503_=_C3138 ,C2503_=_C3139 ,\nC3122_=_C3123 ,C3122_=_C3124 ,C3122_=_C3125 ,C3122_=_C3126 ,C3122_=_C3127 ,C3122_=_C3128 ,\nC3122_=_C3129 ,C3122_=_C3130 ,C3122_=_C3131 ,C3122_=_C3132 ,C3122_=_C3133 ,C3122_=_C3134 ,\nC3122_=_C3135 ,C3122_=_C3136 ,C3122_=_C3137 ,C3122_=_C3138 ,C3122_=_C3139 ,C3123_=_C3124 ,\nC3123_=_C3125 ,C3123_=_C3126 ,C3123_=_C3127 ,C3123_=_C3128 ,C3123_=_C3129 ,C3123_=_C3130 ,\nC3123_=_C3131 ,C3123_=_C3132 ,C3123_=_C3133 ,C3123_=_C3134 ,C3123_=_C3135 ,C3123_=_C3136 ,\nC3123_=_C3137 ,C3123_=_C3138 ,C3123_=_C3139 ,C3124_=_C3125</w:t>
      </w:r>
    </w:p>
    <w:p>
      <w:pPr>
        <w:pStyle w:val="PreformattedText"/>
        <w:bidi w:val="0"/>
        <w:spacing w:before="0" w:after="0"/>
        <w:jc w:val="left"/>
        <w:rPr/>
      </w:pPr>
      <w:r>
        <w:rPr/>
        <w:t xml:space="preserve"> </w:t>
      </w:r>
      <w:r>
        <w:rPr/>
        <w:t>,C3124_=_C3126 ,C3124_=_C3127 ,\nC3124_=_C3128 ,C3124_=_C3129 ,C3124_=_C3130 ,C3124_=_C3131 ,C3124_=_C3132 ,C3124_=_C3133 ,\nC3124_=_C3134 ,C3124_=_C3135 ,C3124_=_C3136 ,C3124_=_C3137 ,C3124_=_C3138 ,C3124_=_C3139 ,\nC3125_=_C3126 ,C3125_=_C3127 ,C3125_=_C3128 ,C3125_=_C3129 ,C3125_=_C3130 ,C3125_=_C3131 ,\nC3125_=_C3132 ,C3125_=_C3133 ,C3125_=_C3134 ,C3125_=_C3135 ,C3125_=_C3136 ,C3125_=_C3137 ,\nC3125_=_C3138 ,C3125_=_C3139 ,C3126_=_C3127 ,C3126_=_C3128 ,C3126_=_C3129 ,C3126_=_C3130 ,\nC3126_=_C3131 ,C3126_=_C3132 ,C3126_=_C3133 ,C3126_=_C3134 ,C3126_=_C3135 ,C3126_=_C3136 ,\nC3126_=_C3137 ,C3126_=_C3138 ,C3126_=_C3139 ,C3127_=_C3128 ,C3127_=_C3129 ,C3127_=_C3130 ,\nC3127_=_C3131 ,C3127_=_C3132 ,C3127_=_C3133 ,C3127_=_C3134 ,C3127_=_C3135 ,C3127_=_C3136 ,\nC3127_=_C3137 ,C3127_=_C3138 ,C3127_=_C3139 ,C3128_=_C3129 ,C3128_=_C3130 ,C3128_=_C3131 ,\nC3128_=_C3132 ,C3128_=_C3133 ,C3128_=_C3134 ,C3128_=_C3135 ,C3128_=_C3136 ,C3128_=_C3137 ,\nC3128_=_C3138 ,C3128_=_C3139 ,C3129_=_C3130 ,C3129_=_C3131 ,C3129_=_C3132 ,C3129_=_C3133 ,\nC3129_=_C3134 ,C3129_=_C3135 ,C3129_=_C3136 ,C3129_=_C3137 ,C3129_=_C3138 ,C3129_=_C3139 ,\nC3130_=_C3131 ,C3130_=_C3132 ,C3130_=_C3133 ,C3130_=_C3134 ,C3130_=_C3135 ,C3130_=_C3136 ,\nC3130_=_C3137 ,C3130_=_C3138 ,C3130_=_C3139 ,C3131_=_C3132 ,C3131_=_C3133 ,C3131_=_C3134 ,\nC3131_=_C3135 ,C3131_=_C3136 ,C3131_=_C3137 ,C3131_=_C3138 ,C3131_=_C3139 ,C3132_=_C3133 ,\nC3132_=_C3134 ,C3132_=_C3135 ,C3132_=_C3136 ,C3132_=_C3137 ,C3132_=_C3138 ,C3132_=_C3139 ,\nC3133_=_C3134 ,C3133_=_C3135 ,C3133_=_C3136 ,C3133_=_C3137 ,C3133_=_C3138 ,C3133_=_C3139 ,\nC3134_=_C3135 ,C3134_=_C3136 ,C3134_=_C3137 ,C3134_=_C3138 ,C3134_=_C3139 ,C3135_=_C3136 ,\nC3135_=_C3137 ,C3135_=_C3138 ,C3135_=_C3139 ,C3136_=_C3137 ,C3136_=_C3138 ,C3136_=_C3139 ,\nC3137_=_C3138 ,C3137_=_C3139 ,C3138_=_C3139 ,"];267[shape=box, label="id:267 level: 7\n55: C400 C422 C794 C814 C820 \nC1148 C1449 C1450 C1451 C1452 C1453 \nC1454 C1455 C1456 C1457 C1458 C1459 \nC1460 C1461 C1462 C1463 C1464 C1465 \nC1466 C1467 C1468 C1469 C1470 C1471 \nC1472 C1473 C1992 C2083 C2101 C2140 \nC2247 C2471 C2502 C2503 C2504 C2505 \nC2506 C2507 C2508 C2509 C2510 C2511 \nC2512 C2513 C2514 C2515 C2516 C2517 \nC2518 C2519 \n774: C400_=_C794( C400 C794 ) C400_=_C820( C400 C820 ) C400_=_C1453( C400 C1453 ) C400_=_C1992( C400 C1992 ) C400_=_C2083( C400 C2083 ) \nC400_=_C2101( C400 C2101 ) C400_=_C2140( C400 C2140 ) C400_=_C2247( C400 C2247 ) C400_=_C2471( C400 C2471 ) C400_=_C2502( C400 C2502 ) C400_=_C2503( C400 C2503 ) \nC400_=_C2504( C400 C2504 ) C400_=_C2505( C400 C2505 ) C400_=_C2506( C400 C2506 ) C400_=_C2507( C400 C2507 ) C400_=_C2508( C400 C2508 ) C400_=_C2509( C400 C2509 ) \nC400_=_C2510( C400 C2510 ) C400_=_C2511( C400 C2511 ) C400_=_C2512( C400 C2512 ) C400_=_C2513( C400 C2513 ) C400_=_C2514( C400 C2514 ) C400_=_C2515( C400 C2515 ) \nC400_=_C2516( C400 C2516 ) C400_=_C2517( C400 C2517 ) C400_=_C2518( C400 C2518 ) C400_=_C2519( C400 C2519 ) C422_=_C814( C422 C814 ) C422_=_C1148( C422 C1148 ) \nC422_=_C1449( C422 C1449 ) C422_=_C1450( C422 C1450 ) C422_=_C1451( C422 C1451 ) C422_=_C1452( C422 C1452 ) C422_=_C1453( C422 C1453 ) C422_=_C1454( C422 C1454 ) \nC422_=_C1455( C422 C1455 ) C422_=_C1456( C422 C1456 ) C422_=_C1457( C422 C1457 ) C422_=_C1458( C422 C1458 ) C422_=_C1459( C422 C1459 ) C422_=_C1460( C422 C1460 ) \nC422_=_C1461( C422 C1461 ) C422_=_C1462( C422 C1462 ) C422_=_C1463( C422 C1463 ) C422_=_C1464( C422 C1464 ) C422_=_C1465( C422 C1465 ) C422_=_C1466( C422 C1466 ) \nC422_=_C1467( C422 C1467 ) C422_=_C1468( C422 C1468 ) C422_=_C1469( C422 C1469 ) C422_=_C1470( C422 C1470 ) C422_=_C1471( C422 C1471 ) C422_=_C1472( C422 C1472 ) \nC422_=_C1473( C422 C1473 ) C794_=_C820( C794 C820 ) C794_=_C1453( C794 C1453 ) C794_=_C1992( C794 C1992 ) C794_=_C2083( C794 C2083 ) C794_=_C2101( C794 C2101 ) \nC794_=_C2140( C794 C2140 ) C794_=_C2247( C794 C2247 ) C794_=_C2471( C794 C2471 ) C794_=_C2502( C794 C2502 ) C794_=_C2503( C794 C2503 ) C794_=_C2504( C794 C2504 ) \nC794_=_C2505( C794 C2505 ) C794_=_C2506( C794 C2506 ) C794_=_C2507( C794 C2507 ) C794_=_C2508( C794 C2508 ) C794_=_C2509( C794 C2509 ) C794_=_C2510( C794 C2510 ) \nC794_=_C2511( C794 C2511 ) C794_=_C2512( C794 C2512 ) C794_=_C2513( C794 C2513 ) C794_=_C2514( C794 C2514 ) C794_=_C2515( C794 C2515 ) C794_=_C2516( C794 C2516 ) \nC794_=_C2517( C794 C2517 ) C794_=_C2518( C794 C2518 ) C794_=_C2519( C794 C2519 ) C814_=_C820( C814 C820 ) C814_=_C1148( C814 C1148 ) C814_=_C1449( C814 C1449 ) \nC814_=_C1450( C814 C1450 ) C814_=_C1451( C814 C1451 ) C814_=_C1452( C814 C1452 ) C814_=_C1453( C814 C1453 ) C814_=_C1454( C814 C1454 ) C814_=_C1455( C814 C1455 ) \nC814_=_C1456( C814 C1456 ) C814_=_C1457( C814 C1457 ) C814_=_C1458( C814 C1458 ) C814_=_C1459( C814 C1459 ) C814_=_C1460( C814 C1460 ) C814_=_C1461( C814 C1461 ) \nC814_=_C1462( C814 C1462 ) C814_=_C1463( C814 C1463 ) C814_=_C1464( C814 C1464 ) C814_=_C1465( C814 C1465 ) C814_=_C1466( C814 C1466 ) C814_=_C1467( C814 C1467 ) \nC814_=_C1468( C814 C1468 ) C814_=_C1469( C814 C1469 ) C814_=_C1470( C814 C1470 ) C814_=_C1471( C814 C1471 ) C814_=_C1472( C814 C1472 ) C814_=_C1473( C814 C1473 ) \nC820_=_C1453( C820 C1453 ) C820_=_C1992( C820 C1992 ) C820_=_C2083( C820 C2083 ) C820_=_C2101( C820 C2101 ) C820_=_C2140( C820 C2140 ) C820_=_C2247( C820 C2247 ) \nC820_=_C2471( C820 C2471 ) C820_=_C2502( C820 C2502 ) C820_=_C2503( C820 C2503 ) C820_=_C2504( C820 C2504 ) C820_=_C2505( C820 C2505 ) C820_=_C2506( C820 C2506 ) \nC820_=_C2507( C820 C2507 ) C820_=_C2508( C820 C2508 ) C820_=_C2509( C820 C2509 ) C820_=_C2510( C820 C2510 ) C820_=_C2511( C820 C2511 ) C820_=_C2512( C820 C2512 ) \nC820_=_C2513( C820 C2513 ) C820_=_C2514( C820 C2514 ) C820_=_C2515( C820 C2515 ) C820_=_C2516( C820 C2516 ) C820_=_C2517( C820 C2517 ) C820_=_C2518( C820 C2518 ) \nC820_=_C2519( C820 C2519 ) C1148_=_C1449( C1148 C1449 ) C1148_=_C1450( C1148 C1450 ) C1148_=_C1451( C1148 C1451 ) C1148_=_C1452( C1148 C1452 ) C1148_=_C1453( C1148 C1453 ) \nC1148_=_C1454( C1148 C1454 ) C1148_=_C1455( C1148 C1455 ) C1148_=_C1456( C1148 C1456 ) C1148_=_C1457( C1148 C1457 ) C1148_=_C1458( C1148 C1458 ) C1148_=_C1459( C1148 C1459 ) \nC1148_=_C1460( C1148 C1460 ) C1148_=_C1461( C1148 C1461 ) C1148_=_C1462( C1148 C1462 ) C1148_=_C1463( C1148 C1463 ) C1148_=_C1464( C1148 C1464 ) C1148_=_C1465( C1148 C1465 ) \nC1148_=_C1466( C1148 C1466 ) C1148_=_C1467( C1148 C1467 ) C1148_=_C1468( C1148 C1468 ) C1148_=_C1469( C1148 C1469 ) C1148_=_C1470( C1148 C1470 ) C1148_=_C1471( C1148 C1471 ) \nC1148_=_C1472( C1148 C1472 ) C1148_=_C1473( C1148 C1473 ) C1449_=_C1450( C1449 C1450 ) C1449_=_C1451( C1449 C1451 ) C1449_=_C1452( C1449 C1452 ) C1449_=_C1453( C1449 C1453 ) \nC1449_=_C1454( C1449 C1454 ) C1449_=_C1455( C1449 C1455 ) C1449_=_C1456( C1449 C1456 ) C1449_=_C1457( C1449 C1457 ) C1449_=_C1458( C1449 C1458 ) C1449_=_C1459( C1449 C1459 ) \nC1449_=_C1460( C1449 C1460 ) C1449_=_C1461( C1449 C1461 ) C1449_=_C1462( C1449 C1462 ) C1449_=_C1463( C1449 C1463 ) C1449_=_C1464( C1449 C1464 ) C1449_=_C1465( C1449 C1465 ) \nC1449_=_C1466( C1449 C1466 ) C1449_=_C1467( C1449 C1467 ) C1449_=_C1468( C1449 C1468 ) C1449_=_C1469( C1449 C1469 ) C1449_=_C1470( C1449 C1470 ) C1449_=_C1471( C1449 C1471 ) \nC1449_=_C1472( C1449 C1472 ) C1449_=_C1473( C1449 C1473 ) C1450_=_C1451( C1450 C1451 ) C1450_=_C1452( C1450 C1452 ) C1450_=_C1453( C1450 C1453 ) C1450_=_C1454( C1450 C1454 ) \nC1450_=_C1455( C1450 C1455 ) C1450_=_C1456( C1450 C1456 ) C1450_=_C1457( C1450 C1457 ) C1450_=_C1458( C1450 C1458 ) C1450_=_C1459( C1450 C1459 ) C1450_=_C1460( C1450 C1460 ) \nC1450_=_C1461( C1450 C1461 ) C1450_=_C1462( C1450 C1462 ) C1450_=_C1463( C1450 C1463 ) C1450_=_C1464( C1450 C1464 ) C1450_=_C1465( C1450 C1465 ) C1450_=_C1466( C1450 C1466 ) \nC1450_=_C1467( C1450 C1467 ) C1450_=_C1468( C1450 C1468 ) C1450_=_C1469( C1450 C1469 ) C1450_=_C1470( C1450 C1470 ) C1450_=_C1471( C1450 C1471 ) C1450_=_C1472( C1450 C1472 ) \nC1450_=_C1473( C1450 C1473 ) C1450_=_C2140( C1450 C2140 ) C1451_=_C1452( C1451 C1452 ) C1451_=_C1453( C1451 C1453 ) C1451_=_C1454( C1451 C1454 ) C1451_=_C1455( C1451 C1455 ) \nC1451_=_C1456( C1451 C1456 ) C1451_=_C1457( C1451 C1457 ) C1451_=_C1458( C1451 C1458 ) C1451_=_C1459( C1451 C1459 ) C1451_=_C1460( C1451 C1460 ) C1451_=_C1461( C1451 C1461 ) \nC1451_=_C1462( C1451 C1462 ) C1451_=_C1463( C1451 C1463 ) C1451_=_C1464( C1451 C1464 ) C1451_=_C1465( C1451 C1465 ) C1451_=_C1466( C1451 C1466 ) C1451_=_C1467( C1451 C1467 ) \nC1451_=_C1468( C1451 C1468 ) C1451_=_C1469( C1451 C1469 ) C1451_=_C1470( C1451 C1470 ) C1451_=_C1471( C1451 C1471 ) C1451_=_C1472( C1451 C1472 ) C1451_=_C1473( C1451 C1473 ) \nC1451_=_C2247( C1451 C2247 ) C1452_=_C1453( C1452 C1453 ) C1452_=_C1454( C1452 C1454 ) C1452_=_C1455( C1452 C1455 ) C1452_=_C1456( C1452 C1456 ) C1452_=_C1457( C1452 C1457 ) \nC1452_=_C1458( C1452 C1458 ) C1452_=_C1459( C1452 C1459 ) C1452_=_C1460( C1452 C1460 ) C1452_=_C1461( C1452 C1461 ) C1452_=_C1462( C1452 C1462 ) C1452_=_C1463( C1452 C1463 ) \nC1452_=_C1464( C1452 C1464 ) C1452_=_C1465( C1452 C1465 ) C1452_=_C1466( C1452 C1466 ) C1452_=_C1467( C1452 C1467 ) C1452_=_C1468( C1452 C1468 ) C1452_=_C1469( C1452 C1469 ) \nC1452_=_C1470( C1452 C1470 ) C1452_=_C1471( C1452 C1471 ) C1452_=_C1472( C1452 C1472 ) C1452_=_C1473( C1452 C1473 ) C1452_=_C2471( C1452 C2471 ) C1453_=_C1454( C1453 C1454 ) \nC1453_=_C1455( C1453 C1455 ) C1453_=_C1456( C1453 C1456 ) C1453_=_C1457( C1453 C1457 ) C1453_=_C1458( C1453 C1458 ) C1453_=_C1459( C1453 C1459 ) C1453_=_C1460( C1453 C1460 ) \nC1453_=_C1461( C1453 C1461 ) C1453_=_C1462( C1453 C1462 ) C1453_=_C1463( C1453 C1463 ) C1453_=_C1464( C1453 C1464 ) C1453_=_C1465( C1453 C1465 ) C1453_=_C1466( C1453 C1466 ) \nC1453_=_C1467( C1453 C1467 ) C1453_=_C1468( C1453 C1468 ) C1453_=_C1469( C1453 C1469 ) C1453_=_C1470( C1453 C1470 ) C1453_=_C1471( C1453 C1471 ) C1453_=_C1472( C1453 C1472 ) \nC1453_=_C1473( C1453 C1473 ) C1453_=_C1992( C1453 C1992 ) C1453_=_C2083(</w:t>
      </w:r>
    </w:p>
    <w:p>
      <w:pPr>
        <w:pStyle w:val="PreformattedText"/>
        <w:bidi w:val="0"/>
        <w:spacing w:before="0" w:after="0"/>
        <w:jc w:val="left"/>
        <w:rPr/>
      </w:pPr>
      <w:r>
        <w:rPr/>
        <w:t xml:space="preserve"> </w:t>
      </w:r>
      <w:r>
        <w:rPr/>
        <w:t>C1453 C2083 ) C1453_=_C2101( C1453 C2101 ) C1453_=_C2140( C1453 C2140 ) C1453_=_C2247( C1453 C2247 ) \nC1453_=_C2471( C1453 C2471 ) C1453_=_C2502( C1453 C2502 ) C1453_=_C2503( C1453 C2503 ) C1453_=_C2504( C1453 C2504 ) C1453_=_C2505( C1453 C2505 ) C1453_=_C2506( C1453 C2506 ) \nC1453_=_C2507( C1453 C2507 ) C1453_=_C2508( C1453 C2508 ) C1453_=_C2509( C1453 C2509 ) C1453_=_C2510( C1453 C2510 ) C1453_=_C2511( C1453 C2511 ) C1453_=_C2512( C1453 C2512 ) \nC1453_=_C2513( C1453 C2513 ) C1453_=_C2514( C1453 C2514 ) C1453_=_C2515( C1453 C2515 ) C1453_=_C2516( C1453 C2516 ) C1453_=_C2517( C1453 C2517 ) C1453_=_C2518( C1453 C2518 ) \nC1453_=_C2519( C1453 C2519 ) C1454_=_C1455( C1454 C1455 ) C1454_=_C1456( C1454 C1456 ) C1454_=_C1457( C1454 C1457 ) C1454_=_C1458( C1454 C1458 ) C1454_=_C1459( C1454 C1459 ) \nC1454_=_C1460( C1454 C1460 ) C1454_=_C1461( C1454 C1461 ) C1454_=_C1462( C1454 C1462 ) C1454_=_C1463( C1454 C1463 ) C1454_=_C1464( C1454 C1464 ) C1454_=_C1465( C1454 C1465 ) \nC1454_=_C1466( C1454 C1466 ) C1454_=_C1467( C1454 C1467 ) C1454_=_C1468( C1454 C1468 ) C1454_=_C1469( C1454 C1469 ) C1454_=_C1470( C1454 C1470 ) C1454_=_C1471( C1454 C1471 ) \nC1454_=_C1472( C1454 C1472 ) C1454_=_C1473( C1454 C1473 ) C1455_=_C1456( C1455 C1456 ) C1455_=_C1457( C1455 C1457 ) C1455_=_C1458( C1455 C1458 ) C1455_=_C1459( C1455 C1459 ) \nC1455_=_C1460( C1455 C1460 ) C1455_=_C1461( C1455 C1461 ) C1455_=_C1462( C1455 C1462 ) C1455_=_C1463( C1455 C1463 ) C1455_=_C1464( C1455 C1464 ) C1455_=_C1465( C1455 C1465 ) \nC1455_=_C1466( C1455 C1466 ) C1455_=_C1467( C1455 C1467 ) C1455_=_C1468( C1455 C1468 ) C1455_=_C1469( C1455 C1469 ) C1455_=_C1470( C1455 C1470 ) C1455_=_C1471( C1455 C1471 ) \nC1455_=_C1472( C1455 C1472 ) C1455_=_C1473( C1455 C1473 ) C1456_=_C1457( C1456 C1457 ) C1456_=_C1458( C1456 C1458 ) C1456_=_C1459( C1456 C1459 ) C1456_=_C1460( C1456 C1460 ) \nC1456_=_C1461( C1456 C1461 ) C1456_=_C1462( C1456 C1462 ) C1456_=_C1463( C1456 C1463 ) C1456_=_C1464( C1456 C1464 ) C1456_=_C1465( C1456 C1465 ) C1456_=_C1466( C1456 C1466 ) \nC1456_=_C1467( C1456 C1467 ) C1456_=_C1468( C1456 C1468 ) C1456_=_C1469( C1456 C1469 ) C1456_=_C1470( C1456 C1470 ) C1456_=_C1471( C1456 C1471 ) C1456_=_C1472( C1456 C1472 ) \nC1456_=_C1473( C1456 C1473 ) C1457_=_C1458( C1457 C1458 ) C1457_=_C1459( C1457 C1459 ) C1457_=_C1460( C1457 C1460 ) C1457_=_C1461( C1457 C1461 ) C1457_=_C1462( C1457 C1462 ) \nC1457_=_C1463( C1457 C1463 ) C1457_=_C1464( C1457 C1464 ) C1457_=_C1465( C1457 C1465 ) C1457_=_C1466( C1457 C1466 ) C1457_=_C1467( C1457 C1467 ) C1457_=_C1468( C1457 C1468 ) \nC1457_=_C1469( C1457 C1469 ) C1457_=_C1470( C1457 C1470 ) C1457_=_C1471( C1457 C1471 ) C1457_=_C1472( C1457 C1472 ) C1457_=_C1473( C1457 C1473 ) C1458_=_C1459( C1458 C1459 ) \nC1458_=_C1460( C1458 C1460 ) C1458_=_C1461( C1458 C1461 ) C1458_=_C1462( C1458 C1462 ) C1458_=_C1463( C1458 C1463 ) C1458_=_C1464( C1458 C1464 ) C1458_=_C1465( C1458 C1465 ) \nC1458_=_C1466( C1458 C1466 ) C1458_=_C1467( C1458 C1467 ) C1458_=_C1468( C1458 C1468 ) C1458_=_C1469( C1458 C1469 ) C1458_=_C1470( C1458 C1470 ) C1458_=_C1471( C1458 C1471 ) \nC1458_=_C1472( C1458 C1472 ) C1458_=_C1473( C1458 C1473 ) C1458_=_C2503( C1458 C2503 ) C1459_=_C1460( C1459 C1460 ) C1459_=_C1461( C1459 C1461 ) C1459_=_C1462( C1459 C1462 ) \nC1459_=_C1463( C1459 C1463 ) C1459_=_C1464( C1459 C1464 ) C1459_=_C1465( C1459 C1465 ) C1459_=_C1466( C1459 C1466 ) C1459_=_C1467( C1459 C1467 ) C1459_=_C1468( C1459 C1468 ) \nC1459_=_C1469( C1459 C1469 ) C1459_=_C1470( C1459 C1470 ) C1459_=_C1471( C1459 C1471 ) C1459_=_C1472( C1459 C1472 ) C1459_=_C1473( C1459 C1473 ) C1459_=_C2506( C1459 C2506 ) \nC1460_=_C1461( C1460 C1461 ) C1460_=_C1462( C1460 C1462 ) C1460_=_C1463( C1460 C1463 ) C1460_=_C1464( C1460 C1464 ) C1460_=_C1465( C1460 C1465 ) C1460_=_C1466( C1460 C1466 ) \nC1460_=_C1467( C1460 C1467 ) C1460_=_C1468( C1460 C1468 ) C1460_=_C1469( C1460 C1469 ) C1460_=_C1470( C1460 C1470 ) C1460_=_C1471( C1460 C1471 ) C1460_=_C1472( C1460 C1472 ) \nC1460_=_C1473( C1460 C1473 ) C1460_=_C2507( C1460 C2507 ) C1461_=_C1462( C1461 C1462 ) C1461_=_C1463( C1461 C1463 ) C1461_=_C1464( C1461 C1464 ) C1461_=_C1465( C1461 C1465 ) \nC1461_=_C1466( C1461 C1466 ) C1461_=_C1467( C1461 C1467 ) C1461_=_C1468( C1461 C1468 ) C1461_=_C1469( C1461 C1469 ) C1461_=_C1470( C1461 C1470 ) C1461_=_C1471( C1461 C1471 ) \nC1461_=_C1472( C1461 C1472 ) C1461_=_C1473( C1461 C1473 ) C1461_=_C2508( C1461 C2508 ) C1462_=_C1463( C1462 C1463 ) C1462_=_C1464( C1462 C1464 ) C1462_=_C1465( C1462 C1465 ) \nC1462_=_C1466( C1462 C1466 ) C1462_=_C1467( C1462 C1467 ) C1462_=_C1468( C1462 C1468 ) C1462_=_C1469( C1462 C1469 ) C1462_=_C1470( C1462 C1470 ) C1462_=_C1471( C1462 C1471 ) \nC1462_=_C1472( C1462 C1472 ) C1462_=_C1473( C1462 C1473 ) C1462_=_C2509( C1462 C2509 ) C1463_=_C1464( C1463 C1464 ) C1463_=_C1465( C1463 C1465 ) C1463_=_C1466( C1463 C1466 ) \nC1463_=_C1467( C1463 C1467 ) C1463_=_C1468( C1463 C1468 ) C1463_=_C1469( C1463 C1469 ) C1463_=_C1470( C1463 C1470 ) C1463_=_C1471( C1463 C1471 ) C1463_=_C1472( C1463 C1472 ) \nC1463_=_C1473( C1463 C1473 ) C1463_=_C2510( C1463 C2510 ) C1464_=_C1465( C1464 C1465 ) C1464_=_C1466( C1464 C1466 ) C1464_=_C1467( C1464 C1467 ) C1464_=_C1468( C1464 C1468 ) \nC1464_=_C1469( C1464 C1469 ) C1464_=_C1470( C1464 C1470 ) C1464_=_C1471( C1464 C1471 ) C1464_=_C1472( C1464 C1472 ) C1464_=_C1473( C1464 C1473 ) C1464_=_C2511( C1464 C2511 ) \nC1465_=_C1466( C1465 C1466 ) C1465_=_C1467( C1465 C1467 ) C1465_=_C1468( C1465 C1468 ) C1465_=_C1469( C1465 C1469 ) C1465_=_C1470( C1465 C1470 ) C1465_=_C1471( C1465 C1471 ) \nC1465_=_C1472( C1465 C1472 ) C1465_=_C1473( C1465 C1473 ) C1465_=_C2512( C1465 C2512 ) C1466_=_C1467( C1466 C1467 ) C1466_=_C1468( C1466 C1468 ) C1466_=_C1469( C1466 C1469 ) \nC1466_=_C1470( C1466 C1470 ) C1466_=_C1471( C1466 C1471 ) C1466_=_C1472( C1466 C1472 ) C1466_=_C1473( C1466 C1473 ) C1466_=_C2513( C1466 C2513 ) C1467_=_C1468( C1467 C1468 ) \nC1467_=_C1469( C1467 C1469 ) C1467_=_C1470( C1467 C1470 ) C1467_=_C1471( C1467 C1471 ) C1467_=_C1472( C1467 C1472 ) C1467_=_C1473( C1467 C1473 ) C1467_=_C2515( C1467 C2515 ) \nC1468_=_C1469( C1468 C1469 ) C1468_=_C1470( C1468 C1470 ) C1468_=_C1471( C1468 C1471 ) C1468_=_C1472( C1468 C1472 ) C1468_=_C1473( C1468 C1473 ) C1468_=_C2516( C1468 C2516 ) \nC1469_=_C1470( C1469 C1470 ) C1469_=_C1471( C1469 C1471 ) C1469_=_C1472( C1469 C1472 ) C1469_=_C1473( C1469 C1473 ) C1469_=_C2517( C1469 C2517 ) C1470_=_C1471( C1470 C1471 ) \nC1470_=_C1472( C1470 C1472 ) C1470_=_C1473( C1470 C1473 ) C1471_=_C1472( C1471 C1472 ) C1471_=_C1473( C1471 C1473 ) C1471_=_C2518( C1471 C2518 ) C1472_=_C1473( C1472 C1473 ) \nC1473_=_C2519( C1473 C2519 ) C1992_=_C2083( C1992 C2083 ) C1992_=_C2101( C1992 C2101 ) C1992_=_C2140( C1992 C2140 ) C1992_=_C2247( C1992 C2247 ) C1992_=_C2471( C1992 C2471 ) \nC1992_=_C2502( C1992 C2502 ) C1992_=_C2503( C1992 C2503 ) C1992_=_C2504( C1992 C2504 ) C1992_=_C2505( C1992 C2505 ) C1992_=_C2506( C1992 C2506 ) C1992_=_C2507( C1992 C2507 ) \nC1992_=_C2508( C1992 C2508 ) C1992_=_C2509( C1992 C2509 ) C1992_=_C2510( C1992 C2510 ) C1992_=_C2511( C1992 C2511 ) C1992_=_C2512( C1992 C2512 ) C1992_=_C2513( C1992 C2513 ) \nC1992_=_C2514( C1992 C2514 ) C1992_=_C2515( C1992 C2515 ) C1992_=_C2516( C1992 C2516 ) C1992_=_C2517( C1992 C2517 ) C1992_=_C2518( C1992 C2518 ) C1992_=_C2519( C1992 C2519 ) \nC2083_=_C2101( C2083 C2101 ) C2083_=_C2140( C2083 C2140 ) C2083_=_C2247( C2083 C2247 ) C2083_=_C2471( C2083 C2471 ) C2083_=_C2502( C2083 C2502 ) C2083_=_C2503( C2083 C2503 ) \nC2083_=_C2504( C2083 C2504 ) C2083_=_C2505( C2083 C2505 ) C2083_=_C2506( C2083 C2506 ) C2083_=_C2507( C2083 C2507 ) C2083_=_C2508( C2083 C2508 ) C2083_=_C2509( C2083 C2509 ) \nC2083_=_C2510( C2083 C2510 ) C2083_=_C2511( C2083 C2511 ) C2083_=_C2512( C2083 C2512 ) C2083_=_C2513( C2083 C2513 ) C2083_=_C2514( C2083 C2514 ) C2083_=_C2515( C2083 C2515 ) \nC2083_=_C2516( C2083 C2516 ) C2083_=_C2517( C2083 C2517 ) C2083_=_C2518( C2083 C2518 ) C2083_=_C2519( C2083 C2519 ) C2101_=_C2140( C2101 C2140 ) C2101_=_C2247( C2101 C2247 ) \nC2101_=_C2471( C2101 C2471 ) C2101_=_C2502( C2101 C2502 ) C2101_=_C2503( C2101 C2503 ) C2101_=_C2504( C2101 C2504 ) C2101_=_C2505( C2101 C2505 ) C2101_=_C2506( C2101 C2506 ) \nC2101_=_C2507( C2101 C2507 ) C2101_=_C2508( C2101 C2508 ) C2101_=_C2509( C2101 C2509 ) C2101_=_C2510( C2101 C2510 ) C2101_=_C2511( C2101 C2511 ) C2101_=_C2512( C2101 C2512 ) \nC2101_=_C2513( C2101 C2513 ) C2101_=_C2514( C2101 C2514 ) C2101_=_C2515( C2101 C2515 ) C2101_=_C2516( C2101 C2516 ) C2101_=_C2517( C2101 C2517 ) C2101_=_C2518( C2101 C2518 ) \nC2101_=_C2519( C2101 C2519 ) C2140_=_C2247( C2140 C2247 ) C2140_=_C2471( C2140 C2471 ) C2140_=_C2502( C2140 C2502 ) C2140_=_C2503( C2140 C2503 ) C2140_=_C2504( C2140 C2504 ) \nC2140_=_C2505( C2140 C2505 ) C2140_=_C2506( C2140 C2506 ) C2140_=_C2507( C2140 C2507 ) C2140_=_C2508( C2140 C2508 ) C2140_=_C2509( C2140 C2509 ) C2140_=_C2510( C2140 C2510 ) \nC2140_=_C2511( C2140 C2511 ) C2140_=_C2512( C2140 C2512 ) C2140_=_C2513( C2140 C2513 ) C2140_=_C2514( C2140 C2514 ) C2140_=_C2515( C2140 C2515 ) C2140_=_C2516( C2140 C2516 ) \nC2140_=_C2517( C2140 C2517 ) C2140_=_C2518( C2140 C2518 ) C2140_=_C2519( C2140 C2519 ) C2247_=_C2471( C2247 C2471 ) C2247_=_C2502( C2247 C2502 ) C2247_=_C2503( C2247 C2503 ) \nC2247_=_C2504( C2247 C2504 ) C2247_=_C2505( C2247 C2505 ) C2247_=_C2506( C2247 C2506 ) C2247_=_C2507( C2247 C2507 ) C2247_=_C2508( C2247 C2508 ) C2247_=_C2509( C2247 C2509 ) \nC2247_=_C2510( C2247 C2510 ) C2247_=_C2511( C2247 C2511 ) C2247_=_C2512( C2247 C2512 ) C2247_=_C2513( C2247 C2513 ) C2247_=_C2514( C2247 C2514 ) C2247_=_C2515( C2247 C2515 ) \nC2247_=_C2516( C2247 C2516 ) C2247_=_C2517( C2247 C2517 ) C2247_=_C2518( C2247 C2518 ) C2247_=_C2519( C2247 C2519 ) C2471_=_C2502( C2471 C2502 ) C2471_=_C2503( C2471 C2503 ) \nC2471_=_C2504( C2471 C2504 ) C2471_=_C2505( C2471 C2505 ) C2471_=_C2506( C2471 C2506 ) C2471_=_C2507( C2471 C2507 ) C2471_=_C2508(</w:t>
      </w:r>
    </w:p>
    <w:p>
      <w:pPr>
        <w:pStyle w:val="PreformattedText"/>
        <w:bidi w:val="0"/>
        <w:spacing w:before="0" w:after="0"/>
        <w:jc w:val="left"/>
        <w:rPr/>
      </w:pPr>
      <w:r>
        <w:rPr/>
        <w:t xml:space="preserve"> </w:t>
      </w:r>
      <w:r>
        <w:rPr/>
        <w:t>C2471 C2508 ) C2471_=_C2509( C2471 C2509 ) \nC2471_=_C2510( C2471 C2510 ) C2471_=_C2511( C2471 C2511 ) C2471_=_C2512( C2471 C2512 ) C2471_=_C2513( C2471 C2513 ) C2471_=_C2514( C2471 C2514 ) C2471_=_C2515( C2471 C2515 ) \nC2471_=_C2516( C2471 C2516 ) C2471_=_C2517( C2471 C2517 ) C2471_=_C2518( C2471 C2518 ) C2471_=_C2519( C2471 C2519 ) C2502_=_C2503( C2502 C2503 ) C2502_=_C2504( C2502 C2504 ) \nC2502_=_C2505( C2502 C2505 ) C2502_=_C2506( C2502 C2506 ) C2502_=_C2507( C2502 C2507 ) C2502_=_C2508( C2502 C2508 ) C2502_=_C2509( C2502 C2509 ) C2502_=_C2510( C2502 C2510 ) \nC2502_=_C2511( C2502 C2511 ) C2502_=_C2512( C2502 C2512 ) C2502_=_C2513( C2502 C2513 ) C2502_=_C2514( C2502 C2514 ) C2502_=_C2515( C2502 C2515 ) C2502_=_C2516( C2502 C2516 ) \nC2502_=_C2517( C2502 C2517 ) C2502_=_C2518( C2502 C2518 ) C2502_=_C2519( C2502 C2519 ) C2503_=_C2504( C2503 C2504 ) C2503_=_C2505( C2503 C2505 ) C2503_=_C2506( C2503 C2506 ) \nC2503_=_C2507( C2503 C2507 ) C2503_=_C2508( C2503 C2508 ) C2503_=_C2509( C2503 C2509 ) C2503_=_C2510( C2503 C2510 ) C2503_=_C2511( C2503 C2511 ) C2503_=_C2512( C2503 C2512 ) \nC2503_=_C2513( C2503 C2513 ) C2503_=_C2514( C2503 C2514 ) C2503_=_C2515( C2503 C2515 ) C2503_=_C2516( C2503 C2516 ) C2503_=_C2517( C2503 C2517 ) C2503_=_C2518( C2503 C2518 ) \nC2503_=_C2519( C2503 C2519 ) C2504_=_C2505( C2504 C2505 ) C2504_=_C2506( C2504 C2506 ) C2504_=_C2507( C2504 C2507 ) C2504_=_C2508( C2504 C2508 ) C2504_=_C2509( C2504 C2509 ) \nC2504_=_C2510( C2504 C2510 ) C2504_=_C2511( C2504 C2511 ) C2504_=_C2512( C2504 C2512 ) C2504_=_C2513( C2504 C2513 ) C2504_=_C2514( C2504 C2514 ) C2504_=_C2515( C2504 C2515 ) \nC2504_=_C2516( C2504 C2516 ) C2504_=_C2517( C2504 C2517 ) C2504_=_C2518( C2504 C2518 ) C2504_=_C2519( C2504 C2519 ) C2505_=_C2506( C2505 C2506 ) C2505_=_C2507( C2505 C2507 ) \nC2505_=_C2508( C2505 C2508 ) C2505_=_C2509( C2505 C2509 ) C2505_=_C2510( C2505 C2510 ) C2505_=_C2511( C2505 C2511 ) C2505_=_C2512( C2505 C2512 ) C2505_=_C2513( C2505 C2513 ) \nC2505_=_C2514( C2505 C2514 ) C2505_=_C2515( C2505 C2515 ) C2505_=_C2516( C2505 C2516 ) C2505_=_C2517( C2505 C2517 ) C2505_=_C2518( C2505 C2518 ) C2505_=_C2519( C2505 C2519 ) \nC2506_=_C2507( C2506 C2507 ) C2506_=_C2508( C2506 C2508 ) C2506_=_C2509( C2506 C2509 ) C2506_=_C2510( C2506 C2510 ) C2506_=_C2511( C2506 C2511 ) C2506_=_C2512( C2506 C2512 ) \nC2506_=_C2513( C2506 C2513 ) C2506_=_C2514( C2506 C2514 ) C2506_=_C2515( C2506 C2515 ) C2506_=_C2516( C2506 C2516 ) C2506_=_C2517( C2506 C2517 ) C2506_=_C2518( C2506 C2518 ) \nC2506_=_C2519( C2506 C2519 ) C2507_=_C2508( C2507 C2508 ) C2507_=_C2509( C2507 C2509 ) C2507_=_C2510( C2507 C2510 ) C2507_=_C2511( C2507 C2511 ) C2507_=_C2512( C2507 C2512 ) \nC2507_=_C2513( C2507 C2513 ) C2507_=_C2514( C2507 C2514 ) C2507_=_C2515( C2507 C2515 ) C2507_=_C2516( C2507 C2516 ) C2507_=_C2517( C2507 C2517 ) C2507_=_C2518( C2507 C2518 ) \nC2507_=_C2519( C2507 C2519 ) C2508_=_C2509( C2508 C2509 ) C2508_=_C2510( C2508 C2510 ) C2508_=_C2511( C2508 C2511 ) C2508_=_C2512( C2508 C2512 ) C2508_=_C2513( C2508 C2513 ) \nC2508_=_C2514( C2508 C2514 ) C2508_=_C2515( C2508 C2515 ) C2508_=_C2516( C2508 C2516 ) C2508_=_C2517( C2508 C2517 ) C2508_=_C2518( C2508 C2518 ) C2508_=_C2519( C2508 C2519 ) \nC2509_=_C2510( C2509 C2510 ) C2509_=_C2511( C2509 C2511 ) C2509_=_C2512( C2509 C2512 ) C2509_=_C2513( C2509 C2513 ) C2509_=_C2514( C2509 C2514 ) C2509_=_C2515( C2509 C2515 ) \nC2509_=_C2516( C2509 C2516 ) C2509_=_C2517( C2509 C2517 ) C2509_=_C2518( C2509 C2518 ) C2509_=_C2519( C2509 C2519 ) C2510_=_C2511( C2510 C2511 ) C2510_=_C2512( C2510 C2512 ) \nC2510_=_C2513( C2510 C2513 ) C2510_=_C2514( C2510 C2514 ) C2510_=_C2515( C2510 C2515 ) C2510_=_C2516( C2510 C2516 ) C2510_=_C2517( C2510 C2517 ) C2510_=_C2518( C2510 C2518 ) \nC2510_=_C2519( C2510 C2519 ) C2511_=_C2512( C2511 C2512 ) C2511_=_C2513( C2511 C2513 ) C2511_=_C2514( C2511 C2514 ) C2511_=_C2515( C2511 C2515 ) C2511_=_C2516( C2511 C2516 ) \nC2511_=_C2517( C2511 C2517 ) C2511_=_C2518( C2511 C2518 ) C2511_=_C2519( C2511 C2519 ) C2512_=_C2513( C2512 C2513 ) C2512_=_C2514( C2512 C2514 ) C2512_=_C2515( C2512 C2515 ) \nC2512_=_C2516( C2512 C2516 ) C2512_=_C2517( C2512 C2517 ) C2512_=_C2518( C2512 C2518 ) C2512_=_C2519( C2512 C2519 ) C2513_=_C2514( C2513 C2514 ) C2513_=_C2515( C2513 C2515 ) \nC2513_=_C2516( C2513 C2516 ) C2513_=_C2517( C2513 C2517 ) C2513_=_C2518( C2513 C2518 ) C2513_=_C2519( C2513 C2519 ) C2514_=_C2515( C2514 C2515 ) C2514_=_C2516( C2514 C2516 ) \nC2514_=_C2517( C2514 C2517 ) C2514_=_C2518( C2514 C2518 ) C2514_=_C2519( C2514 C2519 ) C2515_=_C2516( C2515 C2516 ) C2515_=_C2517( C2515 C2517 ) C2515_=_C2518( C2515 C2518 ) \nC2515_=_C2519( C2515 C2519 ) C2516_=_C2517( C2516 C2517 ) C2516_=_C2518( C2516 C2518 ) C2516_=_C2519( C2516 C2519 ) C2517_=_C2518( C2517 C2518 ) C2517_=_C2519( C2517 C2519 ) \nC2518_=_C2519( C2518 C2519 ) "];209-&gt;267[label="54: C400 C422 C794 C814 C820 \nC1148 C1449 C1450 C1451 C1452 C1454 \nC1455 C1456 C1457 C1458 C1459 C1460 \nC1461 C1462 C1463 C1464 C1465 C1466 \nC1467 C1468 C1469 C1470 C1471 C1472 \nC1473 C1992 C2083 C2101 C2140 C2247 \nC2471 C2502 C2503 C2504 C2505 C2506 \nC2507 C2508 C2509 C2510 C2511 C2512 \nC2513 C2514 C2515 C2516 C2517 C2518 \nC2519 \n720: C400_=_C794 ,C400_=_C820 ,C400_=_C1992 ,C400_=_C2083 ,C400_=_C2101 ,\nC400_=_C2140 ,C400_=_C2247 ,C400_=_C2471 ,C400_=_C2502 ,C400_=_C2503 ,C400_=_C2504 ,\nC400_=_C2505 ,C400_=_C2506 ,C400_=_C2507 ,C400_=_C2508 ,C400_=_C2509 ,C400_=_C2510 ,\nC400_=_C2511 ,C400_=_C2512 ,C400_=_C2513 ,C400_=_C2514 ,C400_=_C2515 ,C400_=_C2516 ,\nC400_=_C2517 ,C400_=_C2518 ,C400_=_C2519 ,C422_=_C814 ,C422_=_C1148 ,C422_=_C1449 ,\nC422_=_C1450 ,C422_=_C1451 ,C422_=_C1452 ,C422_=_C1454 ,C422_=_C1455 ,C422_=_C1456 ,\nC422_=_C1457 ,C422_=_C1458 ,C422_=_C1459 ,C422_=_C1460 ,C422_=_C1461 ,C422_=_C1462 ,\nC422_=_C1463 ,C422_=_C1464 ,C422_=_C1465 ,C422_=_C1466 ,C422_=_C1467 ,C422_=_C1468 ,\nC422_=_C1469 ,C422_=_C1470 ,C422_=_C1471 ,C422_=_C1472 ,C422_=_C1473 ,C794_=_C820 ,\nC794_=_C1992 ,C794_=_C2083 ,C794_=_C2101 ,C794_=_C2140 ,C794_=_C2247 ,C794_=_C2471 ,\nC794_=_C2502 ,C794_=_C2503 ,C794_=_C2504 ,C794_=_C2505 ,C794_=_C2506 ,C794_=_C2507 ,\nC794_=_C2508 ,C794_=_C2509 ,C794_=_C2510 ,C794_=_C2511 ,C794_=_C2512 ,C794_=_C2513 ,\nC794_=_C2514 ,C794_=_C2515 ,C794_=_C2516 ,C794_=_C2517 ,C794_=_C2518 ,C794_=_C2519 ,\nC814_=_C820 ,C814_=_C1148 ,C814_=_C1449 ,C814_=_C1450 ,C814_=_C1451 ,C814_=_C1452 ,\nC814_=_C1454 ,C814_=_C1455 ,C814_=_C1456 ,C814_=_C1457 ,C814_=_C1458 ,C814_=_C1459 ,\nC814_=_C1460 ,C814_=_C1461 ,C814_=_C1462 ,C814_=_C1463 ,C814_=_C1464 ,C814_=_C1465 ,\nC814_=_C1466 ,C814_=_C1467 ,C814_=_C1468 ,C814_=_C1469 ,C814_=_C1470 ,C814_=_C1471 ,\nC814_=_C1472 ,C814_=_C1473 ,C820_=_C1992 ,C820_=_C2083 ,C820_=_C2101 ,C820_=_C2140 ,\nC820_=_C2247 ,C820_=_C2471 ,C820_=_C2502 ,C820_=_C2503 ,C820_=_C2504 ,C820_=_C2505 ,\nC820_=_C2506 ,C820_=_C2507 ,C820_=_C2508 ,C820_=_C2509 ,C820_=_C2510 ,C820_=_C2511 ,\nC820_=_C2512 ,C820_=_C2513 ,C820_=_C2514 ,C820_=_C2515 ,C820_=_C2516 ,C820_=_C2517 ,\nC820_=_C2518 ,C820_=_C2519 ,C1148_=_C1449 ,C1148_=_C1450 ,C1148_=_C1451 ,C1148_=_C1452 ,\nC1148_=_C1454 ,C1148_=_C1455 ,C1148_=_C1456 ,C1148_=_C1457 ,C1148_=_C1458 ,C1148_=_C1459 ,\nC1148_=_C1460 ,C1148_=_C1461 ,C1148_=_C1462 ,C1148_=_C1463 ,C1148_=_C1464 ,C1148_=_C1465 ,\nC1148_=_C1466 ,C1148_=_C1467 ,C1148_=_C1468 ,C1148_=_C1469 ,C1148_=_C1470 ,C1148_=_C1471 ,\nC1148_=_C1472 ,C1148_=_C1473 ,C1449_=_C1450 ,C1449_=_C1451 ,C1449_=_C1452 ,C1449_=_C1454 ,\nC1449_=_C1455 ,C1449_=_C1456 ,C1449_=_C1457 ,C1449_=_C1458 ,C1449_=_C1459 ,C1449_=_C1460 ,\nC1449_=_C1461 ,C1449_=_C1462 ,C1449_=_C1463 ,C1449_=_C1464 ,C1449_=_C1465 ,C1449_=_C1466 ,\nC1449_=_C1467 ,C1449_=_C1468 ,C1449_=_C1469 ,C1449_=_C1470 ,C1449_=_C1471 ,C1449_=_C1472 ,\nC1449_=_C1473 ,C1450_=_C1451 ,C1450_=_C1452 ,C1450_=_C1454 ,C1450_=_C1455 ,C1450_=_C1456 ,\nC1450_=_C1457 ,C1450_=_C1458 ,C1450_=_C1459 ,C1450_=_C1460 ,C1450_=_C1461 ,C1450_=_C1462 ,\nC1450_=_C1463 ,C1450_=_C1464 ,C1450_=_C1465 ,C1450_=_C1466 ,C1450_=_C1467 ,C1450_=_C1468 ,\nC1450_=_C1469 ,C1450_=_C1470 ,C1450_=_C1471 ,C1450_=_C1472 ,C1450_=_C1473 ,C1450_=_C2140 ,\nC1451_=_C1452 ,C1451_=_C1454 ,C1451_=_C1455 ,C1451_=_C1456 ,C1451_=_C1457 ,C1451_=_C1458 ,\nC1451_=_C1459 ,C1451_=_C1460 ,C1451_=_C1461 ,C1451_=_C1462 ,C1451_=_C1463 ,C1451_=_C1464 ,\nC1451_=_C1465 ,C1451_=_C1466 ,C1451_=_C1467 ,C1451_=_C1468 ,C1451_=_C1469 ,C1451_=_C1470 ,\nC1451_=_C1471 ,C1451_=_C1472 ,C1451_=_C1473 ,C1451_=_C2247 ,C1452_=_C1454 ,C1452_=_C1455 ,\nC1452_=_C1456 ,C1452_=_C1457 ,C1452_=_C1458 ,C1452_=_C1459 ,C1452_=_C1460 ,C1452_=_C1461 ,\nC1452_=_C1462 ,C1452_=_C1463 ,C1452_=_C1464 ,C1452_=_C1465 ,C1452_=_C1466 ,C1452_=_C1467 ,\nC1452_=_C1468 ,C1452_=_C1469 ,C1452_=_C1470 ,C1452_=_C1471 ,C1452_=_C1472 ,C1452_=_C1473 ,\nC1452_=_C2471 ,C1454_=_C1455 ,C1454_=_C1456 ,C1454_=_C1457 ,C1454_=_C1458 ,C1454_=_C1459 ,\nC1454_=_C1460 ,C1454_=_C1461 ,C1454_=_C1462 ,C1454_=_C1463 ,C1454_=_C1464 ,C1454_=_C1465 ,\nC1454_=_C1466 ,C1454_=_C1467 ,C1454_=_C1468 ,C1454_=_C1469 ,C1454_=_C1470 ,C1454_=_C1471 ,\nC1454_=_C1472 ,C1454_=_C1473 ,C1455_=_C1456 ,C1455_=_C1457 ,C1455_=_C1458 ,C1455_=_C1459 ,\nC1455_=_C1460 ,C1455_=_C1461 ,C1455_=_C1462 ,C1455_=_C1463 ,C1455_=_C1464 ,C1455_=_C1465 ,\nC1455_=_C1466 ,C1455_=_C1467 ,C1455_=_C1468 ,C1455_=_C1469 ,C1455_=_C1470 ,C1455_=_C1471 ,\nC1455_=_C1472 ,C1455_=_C1473 ,C1456_=_C1457 ,C1456_=_C1458 ,C1456_=_C1459 ,C1456_=_C1460 ,\nC1456_=_C1461 ,C1456_=_C1462 ,C1456_=_C1463 ,C1456_=_C1464 ,C1456_=_C1465 ,C1456_=_C1466 ,\nC1456_=_C1467 ,C1456_=_C1468 ,C1456_=_C1469 ,C1456_=_C1470 ,C1456_=_C1471 ,C1456_=_C1472 ,\nC1456_=_C1473 ,C1457_=_C1458 ,C1457_=_C1459 ,C1457_=_C1460 ,C1457_=_C1461 ,C1457_=_C1462 ,\nC1457_=_C1463 ,C1457_=_C1464 ,C1457_=_C1465 ,C1457_=_C1466 ,C1457_=_C1467 ,C1457_=_C1468 ,\nC1457_=_C1469 ,C1457_=_C1470 ,C1457_=_C1471 ,C1457_=_C1472 ,C1457_=_C1473 ,C1458_=_C1459 ,\nC1458_=_C1460 ,C1458_=_C1461 ,C1458_=_C1462 ,C1458_=_C1463 ,C1458_=_C1464</w:t>
      </w:r>
    </w:p>
    <w:p>
      <w:pPr>
        <w:pStyle w:val="PreformattedText"/>
        <w:bidi w:val="0"/>
        <w:spacing w:before="0" w:after="0"/>
        <w:jc w:val="left"/>
        <w:rPr/>
      </w:pPr>
      <w:r>
        <w:rPr/>
        <w:t xml:space="preserve"> </w:t>
      </w:r>
      <w:r>
        <w:rPr/>
        <w:t>,C1458_=_C1465 ,\nC1458_=_C1466 ,C1458_=_C1467 ,C1458_=_C1468 ,C1458_=_C1469 ,C1458_=_C1470 ,C1458_=_C1471 ,\nC1458_=_C1472 ,C1458_=_C1473 ,C1458_=_C2503 ,C1459_=_C1460 ,C1459_=_C1461 ,C1459_=_C1462 ,\nC1459_=_C1463 ,C1459_=_C1464 ,C1459_=_C1465 ,C1459_=_C1466 ,C1459_=_C1467 ,C1459_=_C1468 ,\nC1459_=_C1469 ,C1459_=_C1470 ,C1459_=_C1471 ,C1459_=_C1472 ,C1459_=_C1473 ,C1459_=_C2506 ,\nC1460_=_C1461 ,C1460_=_C1462 ,C1460_=_C1463 ,C1460_=_C1464 ,C1460_=_C1465 ,C1460_=_C1466 ,\nC1460_=_C1467 ,C1460_=_C1468 ,C1460_=_C1469 ,C1460_=_C1470 ,C1460_=_C1471 ,C1460_=_C1472 ,\nC1460_=_C1473 ,C1460_=_C2507 ,C1461_=_C1462 ,C1461_=_C1463 ,C1461_=_C1464 ,C1461_=_C1465 ,\nC1461_=_C1466 ,C1461_=_C1467 ,C1461_=_C1468 ,C1461_=_C1469 ,C1461_=_C1470 ,C1461_=_C1471 ,\nC1461_=_C1472 ,C1461_=_C1473 ,C1461_=_C2508 ,C1462_=_C1463 ,C1462_=_C1464 ,C1462_=_C1465 ,\nC1462_=_C1466 ,C1462_=_C1467 ,C1462_=_C1468 ,C1462_=_C1469 ,C1462_=_C1470 ,C1462_=_C1471 ,\nC1462_=_C1472 ,C1462_=_C1473 ,C1462_=_C2509 ,C1463_=_C1464 ,C1463_=_C1465 ,C1463_=_C1466 ,\nC1463_=_C1467 ,C1463_=_C1468 ,C1463_=_C1469 ,C1463_=_C1470 ,C1463_=_C1471 ,C1463_=_C1472 ,\nC1463_=_C1473 ,C1463_=_C2510 ,C1464_=_C1465 ,C1464_=_C1466 ,C1464_=_C1467 ,C1464_=_C1468 ,\nC1464_=_C1469 ,C1464_=_C1470 ,C1464_=_C1471 ,C1464_=_C1472 ,C1464_=_C1473 ,C1464_=_C2511 ,\nC1465_=_C1466 ,C1465_=_C1467 ,C1465_=_C1468 ,C1465_=_C1469 ,C1465_=_C1470 ,C1465_=_C1471 ,\nC1465_=_C1472 ,C1465_=_C1473 ,C1465_=_C2512 ,C1466_=_C1467 ,C1466_=_C1468 ,C1466_=_C1469 ,\nC1466_=_C1470 ,C1466_=_C1471 ,C1466_=_C1472 ,C1466_=_C1473 ,C1466_=_C2513 ,C1467_=_C1468 ,\nC1467_=_C1469 ,C1467_=_C1470 ,C1467_=_C1471 ,C1467_=_C1472 ,C1467_=_C1473 ,C1467_=_C2515 ,\nC1468_=_C1469 ,C1468_=_C1470 ,C1468_=_C1471 ,C1468_=_C1472 ,C1468_=_C1473 ,C1468_=_C2516 ,\nC1469_=_C1470 ,C1469_=_C1471 ,C1469_=_C1472 ,C1469_=_C1473 ,C1469_=_C2517 ,C1470_=_C1471 ,\nC1470_=_C1472 ,C1470_=_C1473 ,C1471_=_C1472 ,C1471_=_C1473 ,C1471_=_C2518 ,C1472_=_C1473 ,\nC1473_=_C2519 ,C1992_=_C2083 ,C1992_=_C2101 ,C1992_=_C2140 ,C1992_=_C2247 ,C1992_=_C2471 ,\nC1992_=_C2502 ,C1992_=_C2503 ,C1992_=_C2504 ,C1992_=_C2505 ,C1992_=_C2506 ,C1992_=_C2507 ,\nC1992_=_C2508 ,C1992_=_C2509 ,C1992_=_C2510 ,C1992_=_C2511 ,C1992_=_C2512 ,C1992_=_C2513 ,\nC1992_=_C2514 ,C1992_=_C2515 ,C1992_=_C2516 ,C1992_=_C2517 ,C1992_=_C2518 ,C1992_=_C2519 ,\nC2083_=_C2101 ,C2083_=_C2140 ,C2083_=_C2247 ,C2083_=_C2471 ,C2083_=_C2502 ,C2083_=_C2503 ,\nC2083_=_C2504 ,C2083_=_C2505 ,C2083_=_C2506 ,C2083_=_C2507 ,C2083_=_C2508 ,C2083_=_C2509 ,\nC2083_=_C2510 ,C2083_=_C2511 ,C2083_=_C2512 ,C2083_=_C2513 ,C2083_=_C2514 ,C2083_=_C2515 ,\nC2083_=_C2516 ,C2083_=_C2517 ,C2083_=_C2518 ,C2083_=_C2519 ,C2101_=_C2140 ,C2101_=_C2247 ,\nC2101_=_C2471 ,C2101_=_C2502 ,C2101_=_C2503 ,C2101_=_C2504 ,C2101_=_C2505 ,C2101_=_C2506 ,\nC2101_=_C2507 ,C2101_=_C2508 ,C2101_=_C2509 ,C2101_=_C2510 ,C2101_=_C2511 ,C2101_=_C2512 ,\nC2101_=_C2513 ,C2101_=_C2514 ,C2101_=_C2515 ,C2101_=_C2516 ,C2101_=_C2517 ,C2101_=_C2518 ,\nC2101_=_C2519 ,C2140_=_C2247 ,C2140_=_C2471 ,C2140_=_C2502 ,C2140_=_C2503 ,C2140_=_C2504 ,\nC2140_=_C2505 ,C2140_=_C2506 ,C2140_=_C2507 ,C2140_=_C2508 ,C2140_=_C2509 ,C2140_=_C2510 ,\nC2140_=_C2511 ,C2140_=_C2512 ,C2140_=_C2513 ,C2140_=_C2514 ,C2140_=_C2515 ,C2140_=_C2516 ,\nC2140_=_C2517 ,C2140_=_C2518 ,C2140_=_C2519 ,C2247_=_C2471 ,C2247_=_C2502 ,C2247_=_C2503 ,\nC2247_=_C2504 ,C2247_=_C2505 ,C2247_=_C2506 ,C2247_=_C2507 ,C2247_=_C2508 ,C2247_=_C2509 ,\nC2247_=_C2510 ,C2247_=_C2511 ,C2247_=_C2512 ,C2247_=_C2513 ,C2247_=_C2514 ,C2247_=_C2515 ,\nC2247_=_C2516 ,C2247_=_C2517 ,C2247_=_C2518 ,C2247_=_C2519 ,C2471_=_C2502 ,C2471_=_C2503 ,\nC2471_=_C2504 ,C2471_=_C2505 ,C2471_=_C2506 ,C2471_=_C2507 ,C2471_=_C2508 ,C2471_=_C2509 ,\nC2471_=_C2510 ,C2471_=_C2511 ,C2471_=_C2512 ,C2471_=_C2513 ,C2471_=_C2514 ,C2471_=_C2515 ,\nC2471_=_C2516 ,C2471_=_C2517 ,C2471_=_C2518 ,C2471_=_C2519 ,C2502_=_C2503 ,C2502_=_C2504 ,\nC2502_=_C2505 ,C2502_=_C2506 ,C2502_=_C2507 ,C2502_=_C2508 ,C2502_=_C2509 ,C2502_=_C2510 ,\nC2502_=_C2511 ,C2502_=_C2512 ,C2502_=_C2513 ,C2502_=_C2514 ,C2502_=_C2515 ,C2502_=_C2516 ,\nC2502_=_C2517 ,C2502_=_C2518 ,C2502_=_C2519 ,C2503_=_C2504 ,C2503_=_C2505 ,C2503_=_C2506 ,\nC2503_=_C2507 ,C2503_=_C2508 ,C2503_=_C2509 ,C2503_=_C2510 ,C2503_=_C2511 ,C2503_=_C2512 ,\nC2503_=_C2513 ,C2503_=_C2514 ,C2503_=_C2515 ,C2503_=_C2516 ,C2503_=_C2517 ,C2503_=_C2518 ,\nC2503_=_C2519 ,C2504_=_C2505 ,C2504_=_C2506 ,C2504_=_C2507 ,C2504_=_C2508 ,C2504_=_C2509 ,\nC2504_=_C2510 ,C2504_=_C2511 ,C2504_=_C2512 ,C2504_=_C2513 ,C2504_=_C2514 ,C2504_=_C2515 ,\nC2504_=_C2516 ,C2504_=_C2517 ,C2504_=_C2518 ,C2504_=_C2519 ,C2505_=_C2506 ,C2505_=_C2507 ,\nC2505_=_C2508 ,C2505_=_C2509 ,C2505_=_C2510 ,C2505_=_C2511 ,C2505_=_C2512 ,C2505_=_C2513 ,\nC2505_=_C2514 ,C2505_=_C2515 ,C2505_=_C2516 ,C2505_=_C2517 ,C2505_=_C2518 ,C2505_=_C2519 ,\nC2506_=_C2507 ,C2506_=_C2508 ,C2506_=_C2509 ,C2506_=_C2510 ,C2506_=_C2511 ,C2506_=_C2512 ,\nC2506_=_C2513 ,C2506_=_C2514 ,C2506_=_C2515 ,C2506_=_C2516 ,C2506_=_C2517 ,C2506_=_C2518 ,\nC2506_=_C2519 ,C2507_=_C2508 ,C2507_=_C2509 ,C2507_=_C2510 ,C2507_=_C2511 ,C2507_=_C2512 ,\nC2507_=_C2513 ,C2507_=_C2514 ,C2507_=_C2515 ,C2507_=_C2516 ,C2507_=_C2517 ,C2507_=_C2518 ,\nC2507_=_C2519 ,C2508_=_C2509 ,C2508_=_C2510 ,C2508_=_C2511 ,C2508_=_C2512 ,C2508_=_C2513 ,\nC2508_=_C2514 ,C2508_=_C2515 ,C2508_=_C2516 ,C2508_=_C2517 ,C2508_=_C2518 ,C2508_=_C2519 ,\nC2509_=_C2510 ,C2509_=_C2511 ,C2509_=_C2512 ,C2509_=_C2513 ,C2509_=_C2514 ,C2509_=_C2515 ,\nC2509_=_C2516 ,C2509_=_C2517 ,C2509_=_C2518 ,C2509_=_C2519 ,C2510_=_C2511 ,C2510_=_C2512 ,\nC2510_=_C2513 ,C2510_=_C2514 ,C2510_=_C2515 ,C2510_=_C2516 ,C2510_=_C2517 ,C2510_=_C2518 ,\nC2510_=_C2519 ,C2511_=_C2512 ,C2511_=_C2513 ,C2511_=_C2514 ,C2511_=_C2515 ,C2511_=_C2516 ,\nC2511_=_C2517 ,C2511_=_C2518 ,C2511_=_C2519 ,C2512_=_C2513 ,C2512_=_C2514 ,C2512_=_C2515 ,\nC2512_=_C2516 ,C2512_=_C2517 ,C2512_=_C2518 ,C2512_=_C2519 ,C2513_=_C2514 ,C2513_=_C2515 ,\nC2513_=_C2516 ,C2513_=_C2517 ,C2513_=_C2518 ,C2513_=_C2519 ,C2514_=_C2515 ,C2514_=_C2516 ,\nC2514_=_C2517 ,C2514_=_C2518 ,C2514_=_C2519 ,C2515_=_C2516 ,C2515_=_C2517 ,C2515_=_C2518 ,\nC2515_=_C2519 ,C2516_=_C2517 ,C2516_=_C2518 ,C2516_=_C2519 ,C2517_=_C2518 ,C2517_=_C2519 ,\nC2518_=_C2519 ,"];268[shape=box, label="id:268 level: 7\n55: C19 C36 C85 C101 C273 \nC292 C305 C614 C718 C724 C778 \nC805 C915 C961 C1349 C1913 C1940 \nC2172 C2240 C2294 C2298 C2443 C2450 \nC2476 C2482 C2660 C2705 C2820 C3097 \nC3125 C3129 C3208 C3265 C3291 C3319 \nC3321 C3333 C3505 C3506 C3507 C3508 \nC3509 C3510 C3511 C3512 C3513 C3514 \nC3694 C3895 C3896 C3897 C3898 C3899 \nC3900 C3901 \n765: C19_=_C36( C19 C36 ) C19_=_C85( C19 C85 ) C19_=_C101( C19 C101 ) C19_=_C273( C19 C273 ) C19_=_C292( C19 C292 ) \nC19_=_C305( C19 C305 ) C19_=_C614( C19 C614 ) C19_=_C718( C19 C718 ) C19_=_C1913( C19 C1913 ) C19_=_C2294( C19 C2294 ) C19_=_C2443( C19 C2443 ) \nC19_=_C2476( C19 C2476 ) C19_=_C2660( C19 C2660 ) C19_=_C3097( C19 C3097 ) C19_=_C3125( C19 C3125 ) C19_=_C3319( C19 C3319 ) C19_=_C3333( C19 C3333 ) \nC19_=_C3505( C19 C3505 ) C19_=_C3506( C19 C3506 ) C19_=_C3507( C19 C3507 ) C19_=_C3508( C19 C3508 ) C19_=_C3509( C19 C3509 ) C19_=_C3510( C19 C3510 ) \nC19_=_C3511( C19 C3511 ) C19_=_C3512( C19 C3512 ) C19_=_C3513( C19 C3513 ) C19_=_C3514( C19 C3514 ) C36_=_C85( C36 C85 ) C36_=_C101( C36 C101 ) \nC36_=_C273( C36 C273 ) C36_=_C292( C36 C292 ) C36_=_C305( C36 C305 ) C36_=_C614( C36 C614 ) C36_=_C718( C36 C718 ) C36_=_C1913( C36 C1913 ) \nC36_=_C2294( C36 C2294 ) C36_=_C2443( C36 C2443 ) C36_=_C2476( C36 C2476 ) C36_=_C2660( C36 C2660 ) C36_=_C3097( C36 C3097 ) C36_=_C3125( C36 C3125 ) \nC36_=_C3319( C36 C3319 ) C36_=_C3333( C36 C3333 ) C36_=_C3505( C36 C3505 ) C36_=_C3506( C36 C3506 ) C36_=_C3507( C36 C3507 ) C36_=_C3508( C36 C3508 ) \nC36_=_C3509( C36 C3509 ) C36_=_C3510( C36 C3510 ) C36_=_C3511( C36 C3511 ) C36_=_C3512( C36 C3512 ) C36_=_C3513( C36 C3513 ) C36_=_C3514( C36 C3514 ) \nC85_=_C101( C85 C101 ) C85_=_C273( C85 C273 ) C85_=_C292( C85 C292 ) C85_=_C305( C85 C305 ) C85_=_C614( C85 C614 ) C85_=_C718( C85 C718 ) \nC85_=_C1913( C85 C1913 ) C85_=_C2294( C85 C2294 ) C85_=_C2443( C85 C2443 ) C85_=_C2476( C85 C2476 ) C85_=_C2660( C85 C2660 ) C85_=_C3097( C85 C3097 ) \nC85_=_C3125( C85 C3125 ) C85_=_C3319( C85 C3319 ) C85_=_C3333( C85 C3333 ) C85_=_C3505( C85 C3505 ) C85_=_C3506( C85 C3506 ) C85_=_C3507( C85 C3507 ) \nC85_=_C3508( C85 C3508 ) C85_=_C3509( C85 C3509 ) C85_=_C3510( C85 C3510 ) C85_=_C3511( C85 C3511 ) C85_=_C3512( C85 C3512 ) C85_=_C3513( C85 C3513 ) \nC85_=_C3514( C85 C3514 ) C101_=_C273( C101 C273 ) C101_=_C292( C101 C292 ) C101_=_C305( C101 C305 ) C101_=_C614( C101 C614 ) C101_=_C718( C101 C718 ) \nC101_=_C1913( C101 C1913 ) C101_=_C2294( C101 C2294 ) C101_=_C2443( C101 C2443 ) C101_=_C2476( C101 C2476 ) C101_=_C2660( C101 C2660 ) C101_=_C3097( C101 C3097 ) \nC101_=_C3125( C101 C3125 ) C101_=_C3319( C101 C3319 ) C101_=_C3333( C101 C3333 ) C101_=_C3505( C101 C3505 ) C101_=_C3506( C101 C3506 ) C101_=_C3507( C101 C3507 ) \nC101_=_C3508( C101 C3508 ) C101_=_C3509( C101 C3509 ) C101_=_C3510( C101 C3510 ) C101_=_C3511( C101 C3511 ) C101_=_C3512( C101 C3512 ) C101_=_C3513( C101 C3513 ) \nC101_=_C3514( C101 C3514 ) C273_=_C292( C273 C292 ) C273_=_C305( C273 C305 ) C273_=_C614( C273 C614 ) C273_=_C718( C273 C718 ) C273_=_C1913( C273 C1913 ) \nC273_=_C2294( C273 C2294 ) C273_=_C2443( C273 C2443 ) C273_=_C2476( C273 C2476 ) C273_=_C2660( C273 C2660 ) C273_=_C3097( C273 C3097 ) C273_=_C3125( C273 C3125 ) \nC273_=_C3319( C273 C3319 ) C273_=_C3333( C273 C3333 ) C273_=_C3505( C273 C3505 ) C273_=_C3506( C273 C3506 ) C273_=_C3507( C273 C3507 ) C273_=_C3508( C273 C3508 ) \nC273_=_C3509( C273 C3509 ) C273_=_C3510( C273 C3510 ) C273_=_C3511( C273 C3511 ) C273_=_C3512( C273 C3512 ) C273_=_C3513( C273 C3513 ) C273_=_C3514( C273 C3514 ) \nC292_=_C305( C292 C305 ) C292_=_C614( C292 C614 ) C292_=_C718( C292 C718 ) C292_=_C1913( C292 C1913 ) C292_=_C2294( C292 C2294</w:t>
      </w:r>
    </w:p>
    <w:p>
      <w:pPr>
        <w:pStyle w:val="PreformattedText"/>
        <w:bidi w:val="0"/>
        <w:spacing w:before="0" w:after="0"/>
        <w:jc w:val="left"/>
        <w:rPr/>
      </w:pPr>
      <w:r>
        <w:rPr/>
        <w:t xml:space="preserve"> </w:t>
      </w:r>
      <w:r>
        <w:rPr/>
        <w:t>) C292_=_C2443( C292 C2443 ) \nC292_=_C2476( C292 C2476 ) C292_=_C2660( C292 C2660 ) C292_=_C3097( C292 C3097 ) C292_=_C3125( C292 C3125 ) C292_=_C3319( C292 C3319 ) C292_=_C3333( C292 C3333 ) \nC292_=_C3505( C292 C3505 ) C292_=_C3506( C292 C3506 ) C292_=_C3507( C292 C3507 ) C292_=_C3508( C292 C3508 ) C292_=_C3509( C292 C3509 ) C292_=_C3510( C292 C3510 ) \nC292_=_C3511( C292 C3511 ) C292_=_C3512( C292 C3512 ) C292_=_C3513( C292 C3513 ) C292_=_C3514( C292 C3514 ) C305_=_C614( C305 C614 ) C305_=_C718( C305 C718 ) \nC305_=_C1913( C305 C1913 ) C305_=_C2294( C305 C2294 ) C305_=_C2443( C305 C2443 ) C305_=_C2476( C305 C2476 ) C305_=_C2660( C305 C2660 ) C305_=_C3097( C305 C3097 ) \nC305_=_C3125( C305 C3125 ) C305_=_C3319( C305 C3319 ) C305_=_C3333( C305 C3333 ) C305_=_C3505( C305 C3505 ) C305_=_C3506( C305 C3506 ) C305_=_C3507( C305 C3507 ) \nC305_=_C3508( C305 C3508 ) C305_=_C3509( C305 C3509 ) C305_=_C3510( C305 C3510 ) C305_=_C3511( C305 C3511 ) C305_=_C3512( C305 C3512 ) C305_=_C3513( C305 C3513 ) \nC305_=_C3514( C305 C3514 ) C614_=_C718( C614 C718 ) C614_=_C1913( C614 C1913 ) C614_=_C2294( C614 C2294 ) C614_=_C2443( C614 C2443 ) C614_=_C2476( C614 C2476 ) \nC614_=_C2660( C614 C2660 ) C614_=_C3097( C614 C3097 ) C614_=_C3125( C614 C3125 ) C614_=_C3319( C614 C3319 ) C614_=_C3333( C614 C3333 ) C614_=_C3505( C614 C3505 ) \nC614_=_C3506( C614 C3506 ) C614_=_C3507( C614 C3507 ) C614_=_C3508( C614 C3508 ) C614_=_C3509( C614 C3509 ) C614_=_C3510( C614 C3510 ) C614_=_C3511( C614 C3511 ) \nC614_=_C3512( C614 C3512 ) C614_=_C3513( C614 C3513 ) C614_=_C3514( C614 C3514 ) C718_=_C724( C718 C724 ) C718_=_C1913( C718 C1913 ) C718_=_C2294( C718 C2294 ) \nC718_=_C2443( C718 C2443 ) C718_=_C2476( C718 C2476 ) C718_=_C2660( C718 C2660 ) C718_=_C3097( C718 C3097 ) C718_=_C3125( C718 C3125 ) C718_=_C3319( C718 C3319 ) \nC718_=_C3333( C718 C3333 ) C718_=_C3505( C718 C3505 ) C718_=_C3506( C718 C3506 ) C718_=_C3507( C718 C3507 ) C718_=_C3508( C718 C3508 ) C718_=_C3509( C718 C3509 ) \nC718_=_C3510( C718 C3510 ) C718_=_C3511( C718 C3511 ) C718_=_C3512( C718 C3512 ) C718_=_C3513( C718 C3513 ) C718_=_C3514( C718 C3514 ) C724_=_C778( C724 C778 ) \nC724_=_C805( C724 C805 ) C724_=_C915( C724 C915 ) C724_=_C961( C724 C961 ) C724_=_C1349( C724 C1349 ) C724_=_C1940( C724 C1940 ) C724_=_C2172( C724 C2172 ) \nC724_=_C2240( C724 C2240 ) C724_=_C2298( C724 C2298 ) C724_=_C2450( C724 C2450 ) C724_=_C2482( C724 C2482 ) C724_=_C2705( C724 C2705 ) C724_=_C2820( C724 C2820 ) \nC724_=_C3129( C724 C3129 ) C724_=_C3208( C724 C3208 ) C724_=_C3265( C724 C3265 ) C724_=_C3291( C724 C3291 ) C724_=_C3321( C724 C3321 ) C724_=_C3508( C724 C3508 ) \nC724_=_C3694( C724 C3694 ) C724_=_C3895( C724 C3895 ) C724_=_C3896( C724 C3896 ) C724_=_C3897( C724 C3897 ) C724_=_C3898( C724 C3898 ) C724_=_C3899( C724 C3899 ) \nC724_=_C3900( C724 C3900 ) C724_=_C3901( C724 C3901 ) C778_=_C805( C778 C805 ) C778_=_C915( C778 C915 ) C778_=_C961( C778 C961 ) C778_=_C1349( C778 C1349 ) \nC778_=_C1940( C778 C1940 ) C778_=_C2172( C778 C2172 ) C778_=_C2240( C778 C2240 ) C778_=_C2298( C778 C2298 ) C778_=_C2450( C778 C2450 ) C778_=_C2482( C778 C2482 ) \nC778_=_C2705( C778 C2705 ) C778_=_C2820( C778 C2820 ) C778_=_C3129( C778 C3129 ) C778_=_C3208( C778 C3208 ) C778_=_C3265( C778 C3265 ) C778_=_C3291( C778 C3291 ) \nC778_=_C3321( C778 C3321 ) C778_=_C3508( C778 C3508 ) C778_=_C3694( C778 C3694 ) C778_=_C3895( C778 C3895 ) C778_=_C3896( C778 C3896 ) C778_=_C3897( C778 C3897 ) \nC778_=_C3898( C778 C3898 ) C778_=_C3899( C778 C3899 ) C778_=_C3900( C778 C3900 ) C778_=_C3901( C778 C3901 ) C805_=_C915( C805 C915 ) C805_=_C961( C805 C961 ) \nC805_=_C1349( C805 C1349 ) C805_=_C1940( C805 C1940 ) C805_=_C2172( C805 C2172 ) C805_=_C2240( C805 C2240 ) C805_=_C2298( C805 C2298 ) C805_=_C2450( C805 C2450 ) \nC805_=_C2482( C805 C2482 ) C805_=_C2705( C805 C2705 ) C805_=_C2820( C805 C2820 ) C805_=_C3129( C805 C3129 ) C805_=_C3208( C805 C3208 ) C805_=_C3265( C805 C3265 ) \nC805_=_C3291( C805 C3291 ) C805_=_C3321( C805 C3321 ) C805_=_C3508( C805 C3508 ) C805_=_C3694( C805 C3694 ) C805_=_C3895( C805 C3895 ) C805_=_C3896( C805 C3896 ) \nC805_=_C3897( C805 C3897 ) C805_=_C3898( C805 C3898 ) C805_=_C3899( C805 C3899 ) C805_=_C3900( C805 C3900 ) C805_=_C3901( C805 C3901 ) C915_=_C961( C915 C961 ) \nC915_=_C1349( C915 C1349 ) C915_=_C1940( C915 C1940 ) C915_=_C2172( C915 C2172 ) C915_=_C2240( C915 C2240 ) C915_=_C2298( C915 C2298 ) C915_=_C2450( C915 C2450 ) \nC915_=_C2482( C915 C2482 ) C915_=_C2705( C915 C2705 ) C915_=_C2820( C915 C2820 ) C915_=_C3129( C915 C3129 ) C915_=_C3208( C915 C3208 ) C915_=_C3265( C915 C3265 ) \nC915_=_C3291( C915 C3291 ) C915_=_C3321( C915 C3321 ) C915_=_C3508( C915 C3508 ) C915_=_C3694( C915 C3694 ) C915_=_C3895( C915 C3895 ) C915_=_C3896( C915 C3896 ) \nC915_=_C3897( C915 C3897 ) C915_=_C3898( C915 C3898 ) C915_=_C3899( C915 C3899 ) C915_=_C3900( C915 C3900 ) C915_=_C3901( C915 C3901 ) C961_=_C1349( C961 C1349 ) \nC961_=_C1940( C961 C1940 ) C961_=_C2172( C961 C2172 ) C961_=_C2240( C961 C2240 ) C961_=_C2298( C961 C2298 ) C961_=_C2450( C961 C2450 ) C961_=_C2482( C961 C2482 ) \nC961_=_C2705( C961 C2705 ) C961_=_C2820( C961 C2820 ) C961_=_C3129( C961 C3129 ) C961_=_C3208( C961 C3208 ) C961_=_C3265( C961 C3265 ) C961_=_C3291( C961 C3291 ) \nC961_=_C3321( C961 C3321 ) C961_=_C3508( C961 C3508 ) C961_=_C3694( C961 C3694 ) C961_=_C3895( C961 C3895 ) C961_=_C3896( C961 C3896 ) C961_=_C3897( C961 C3897 ) \nC961_=_C3898( C961 C3898 ) C961_=_C3899( C961 C3899 ) C961_=_C3900( C961 C3900 ) C961_=_C3901( C961 C3901 ) C1349_=_C1940( C1349 C1940 ) C1349_=_C2172( C1349 C2172 ) \nC1349_=_C2240( C1349 C2240 ) C1349_=_C2298( C1349 C2298 ) C1349_=_C2450( C1349 C2450 ) C1349_=_C2482( C1349 C2482 ) C1349_=_C2705( C1349 C2705 ) C1349_=_C2820( C1349 C2820 ) \nC1349_=_C3129( C1349 C3129 ) C1349_=_C3208( C1349 C3208 ) C1349_=_C3265( C1349 C3265 ) C1349_=_C3291( C1349 C3291 ) C1349_=_C3321( C1349 C3321 ) C1349_=_C3508( C1349 C3508 ) \nC1349_=_C3694( C1349 C3694 ) C1349_=_C3895( C1349 C3895 ) C1349_=_C3896( C1349 C3896 ) C1349_=_C3897( C1349 C3897 ) C1349_=_C3898( C1349 C3898 ) C1349_=_C3899( C1349 C3899 ) \nC1349_=_C3900( C1349 C3900 ) C1349_=_C3901( C1349 C3901 ) C1913_=_C2294( C1913 C2294 ) C1913_=_C2443( C1913 C2443 ) C1913_=_C2476( C1913 C2476 ) C1913_=_C2660( C1913 C2660 ) \nC1913_=_C3097( C1913 C3097 ) C1913_=_C3125( C1913 C3125 ) C1913_=_C3319( C1913 C3319 ) C1913_=_C3333( C1913 C3333 ) C1913_=_C3505( C1913 C3505 ) C1913_=_C3506( C1913 C3506 ) \nC1913_=_C3507( C1913 C3507 ) C1913_=_C3508( C1913 C3508 ) C1913_=_C3509( C1913 C3509 ) C1913_=_C3510( C1913 C3510 ) C1913_=_C3511( C1913 C3511 ) C1913_=_C3512( C1913 C3512 ) \nC1913_=_C3513( C1913 C3513 ) C1913_=_C3514( C1913 C3514 ) C1940_=_C2172( C1940 C2172 ) C1940_=_C2240( C1940 C2240 ) C1940_=_C2298( C1940 C2298 ) C1940_=_C2450( C1940 C2450 ) \nC1940_=_C2482( C1940 C2482 ) C1940_=_C2705( C1940 C2705 ) C1940_=_C2820( C1940 C2820 ) C1940_=_C3129( C1940 C3129 ) C1940_=_C3208( C1940 C3208 ) C1940_=_C3265( C1940 C3265 ) \nC1940_=_C3291( C1940 C3291 ) C1940_=_C3321( C1940 C3321 ) C1940_=_C3508( C1940 C3508 ) C1940_=_C3694( C1940 C3694 ) C1940_=_C3895( C1940 C3895 ) C1940_=_C3896( C1940 C3896 ) \nC1940_=_C3897( C1940 C3897 ) C1940_=_C3898( C1940 C3898 ) C1940_=_C3899( C1940 C3899 ) C1940_=_C3900( C1940 C3900 ) C1940_=_C3901( C1940 C3901 ) C2172_=_C2240( C2172 C2240 ) \nC2172_=_C2298( C2172 C2298 ) C2172_=_C2450( C2172 C2450 ) C2172_=_C2482( C2172 C2482 ) C2172_=_C2705( C2172 C2705 ) C2172_=_C2820( C2172 C2820 ) C2172_=_C3129( C2172 C3129 ) \nC2172_=_C3208( C2172 C3208 ) C2172_=_C3265( C2172 C3265 ) C2172_=_C3291( C2172 C3291 ) C2172_=_C3321( C2172 C3321 ) C2172_=_C3508( C2172 C3508 ) C2172_=_C3694( C2172 C3694 ) \nC2172_=_C3895( C2172 C3895 ) C2172_=_C3896( C2172 C3896 ) C2172_=_C3897( C2172 C3897 ) C2172_=_C3898( C2172 C3898 ) C2172_=_C3899( C2172 C3899 ) C2172_=_C3900( C2172 C3900 ) \nC2172_=_C3901( C2172 C3901 ) C2240_=_C2298( C2240 C2298 ) C2240_=_C2450( C2240 C2450 ) C2240_=_C2482( C2240 C2482 ) C2240_=_C2705( C2240 C2705 ) C2240_=_C2820( C2240 C2820 ) \nC2240_=_C3129( C2240 C3129 ) C2240_=_C3208( C2240 C3208 ) C2240_=_C3265( C2240 C3265 ) C2240_=_C3291( C2240 C3291 ) C2240_=_C3321( C2240 C3321 ) C2240_=_C3508( C2240 C3508 ) \nC2240_=_C3694( C2240 C3694 ) C2240_=_C3895( C2240 C3895 ) C2240_=_C3896( C2240 C3896 ) C2240_=_C3897( C2240 C3897 ) C2240_=_C3898( C2240 C3898 ) C2240_=_C3899( C2240 C3899 ) \nC2240_=_C3900( C2240 C3900 ) C2240_=_C3901( C2240 C3901 ) C2294_=_C2298( C2294 C2298 ) C2294_=_C2443( C2294 C2443 ) C2294_=_C2476( C2294 C2476 ) C2294_=_C2660( C2294 C2660 ) \nC2294_=_C3097( C2294 C3097 ) C2294_=_C3125( C2294 C3125 ) C2294_=_C3319( C2294 C3319 ) C2294_=_C3333( C2294 C3333 ) C2294_=_C3505( C2294 C3505 ) C2294_=_C3506( C2294 C3506 ) \nC2294_=_C3507( C2294 C3507 ) C2294_=_C3508( C2294 C3508 ) C2294_=_C3509( C2294 C3509 ) C2294_=_C3510( C2294 C3510 ) C2294_=_C3511( C2294 C3511 ) C2294_=_C3512( C2294 C3512 ) \nC2294_=_C3513( C2294 C3513 ) C2294_=_C3514( C2294 C3514 ) C2298_=_C2450( C2298 C2450 ) C2298_=_C2482( C2298 C2482 ) C2298_=_C2705( C2298 C2705 ) C2298_=_C2820( C2298 C2820 ) \nC2298_=_C3129( C2298 C3129 ) C2298_=_C3208( C2298 C3208 ) C2298_=_C3265( C2298 C3265 ) C2298_=_C3291( C2298 C3291 ) C2298_=_C3321( C2298 C3321 ) C2298_=_C3508( C2298 C3508 ) \nC2298_=_C3694( C2298 C3694 ) C2298_=_C3895( C2298 C3895 ) C2298_=_C3896( C2298 C3896 ) C2298_=_C3897( C2298 C3897 ) C2298_=_C3898( C2298 C3898 ) C2298_=_C3899( C2298 C3899 ) \nC2298_=_C3900( C2298 C3900 ) C2298_=_C3901( C2298 C3901 ) C2443_=_C2450( C2443 C2450 ) C2443_=_C2476( C2443 C2476 ) C2443_=_C2660( C2443 C2660 ) C2443_=_C3097( C2443 C3097 ) \nC2443_=_C3125( C2443 C3125 ) C2443_=_C3319( C2443 C3319 ) C2443_=_C3333( C2443 C3333 ) C2443_=_C3505( C2443 C3505 ) C2443_=_C3506( C2443 C3506 ) C2443_=_C3507( C2443 C3507 ) \nC2443_=_C3508( C2443 C3508 ) C2443_=_C3509( C2443 C3509 ) C2443_=_C3510( C2443 C3510 ) C2443_=_C3511(</w:t>
      </w:r>
    </w:p>
    <w:p>
      <w:pPr>
        <w:pStyle w:val="PreformattedText"/>
        <w:bidi w:val="0"/>
        <w:spacing w:before="0" w:after="0"/>
        <w:jc w:val="left"/>
        <w:rPr/>
      </w:pPr>
      <w:r>
        <w:rPr/>
        <w:t xml:space="preserve"> </w:t>
      </w:r>
      <w:r>
        <w:rPr/>
        <w:t>C2443 C3511 ) C2443_=_C3512( C2443 C3512 ) C2443_=_C3513( C2443 C3513 ) \nC2443_=_C3514( C2443 C3514 ) C2450_=_C2482( C2450 C2482 ) C2450_=_C2705( C2450 C2705 ) C2450_=_C2820( C2450 C2820 ) C2450_=_C3129( C2450 C3129 ) C2450_=_C3208( C2450 C3208 ) \nC2450_=_C3265( C2450 C3265 ) C2450_=_C3291( C2450 C3291 ) C2450_=_C3321( C2450 C3321 ) C2450_=_C3508( C2450 C3508 ) C2450_=_C3694( C2450 C3694 ) C2450_=_C3895( C2450 C3895 ) \nC2450_=_C3896( C2450 C3896 ) C2450_=_C3897( C2450 C3897 ) C2450_=_C3898( C2450 C3898 ) C2450_=_C3899( C2450 C3899 ) C2450_=_C3900( C2450 C3900 ) C2450_=_C3901( C2450 C3901 ) \nC2476_=_C2482( C2476 C2482 ) C2476_=_C2660( C2476 C2660 ) C2476_=_C3097( C2476 C3097 ) C2476_=_C3125( C2476 C3125 ) C2476_=_C3319( C2476 C3319 ) C2476_=_C3333( C2476 C3333 ) \nC2476_=_C3505( C2476 C3505 ) C2476_=_C3506( C2476 C3506 ) C2476_=_C3507( C2476 C3507 ) C2476_=_C3508( C2476 C3508 ) C2476_=_C3509( C2476 C3509 ) C2476_=_C3510( C2476 C3510 ) \nC2476_=_C3511( C2476 C3511 ) C2476_=_C3512( C2476 C3512 ) C2476_=_C3513( C2476 C3513 ) C2476_=_C3514( C2476 C3514 ) C2482_=_C2705( C2482 C2705 ) C2482_=_C2820( C2482 C2820 ) \nC2482_=_C3129( C2482 C3129 ) C2482_=_C3208( C2482 C3208 ) C2482_=_C3265( C2482 C3265 ) C2482_=_C3291( C2482 C3291 ) C2482_=_C3321( C2482 C3321 ) C2482_=_C3508( C2482 C3508 ) \nC2482_=_C3694( C2482 C3694 ) C2482_=_C3895( C2482 C3895 ) C2482_=_C3896( C2482 C3896 ) C2482_=_C3897( C2482 C3897 ) C2482_=_C3898( C2482 C3898 ) C2482_=_C3899( C2482 C3899 ) \nC2482_=_C3900( C2482 C3900 ) C2482_=_C3901( C2482 C3901 ) C2660_=_C3097( C2660 C3097 ) C2660_=_C3125( C2660 C3125 ) C2660_=_C3319( C2660 C3319 ) C2660_=_C3333( C2660 C3333 ) \nC2660_=_C3505( C2660 C3505 ) C2660_=_C3506( C2660 C3506 ) C2660_=_C3507( C2660 C3507 ) C2660_=_C3508( C2660 C3508 ) C2660_=_C3509( C2660 C3509 ) C2660_=_C3510( C2660 C3510 ) \nC2660_=_C3511( C2660 C3511 ) C2660_=_C3512( C2660 C3512 ) C2660_=_C3513( C2660 C3513 ) C2660_=_C3514( C2660 C3514 ) C2705_=_C2820( C2705 C2820 ) C2705_=_C3129( C2705 C3129 ) \nC2705_=_C3208( C2705 C3208 ) C2705_=_C3265( C2705 C3265 ) C2705_=_C3291( C2705 C3291 ) C2705_=_C3321( C2705 C3321 ) C2705_=_C3508( C2705 C3508 ) C2705_=_C3694( C2705 C3694 ) \nC2705_=_C3895( C2705 C3895 ) C2705_=_C3896( C2705 C3896 ) C2705_=_C3897( C2705 C3897 ) C2705_=_C3898( C2705 C3898 ) C2705_=_C3899( C2705 C3899 ) C2705_=_C3900( C2705 C3900 ) \nC2705_=_C3901( C2705 C3901 ) C2820_=_C3129( C2820 C3129 ) C2820_=_C3208( C2820 C3208 ) C2820_=_C3265( C2820 C3265 ) C2820_=_C3291( C2820 C3291 ) C2820_=_C3321( C2820 C3321 ) \nC2820_=_C3508( C2820 C3508 ) C2820_=_C3694( C2820 C3694 ) C2820_=_C3895( C2820 C3895 ) C2820_=_C3896( C2820 C3896 ) C2820_=_C3897( C2820 C3897 ) C2820_=_C3898( C2820 C3898 ) \nC2820_=_C3899( C2820 C3899 ) C2820_=_C3900( C2820 C3900 ) C2820_=_C3901( C2820 C3901 ) C3097_=_C3125( C3097 C3125 ) C3097_=_C3319( C3097 C3319 ) C3097_=_C3333( C3097 C3333 ) \nC3097_=_C3505( C3097 C3505 ) C3097_=_C3506( C3097 C3506 ) C3097_=_C3507( C3097 C3507 ) C3097_=_C3508( C3097 C3508 ) C3097_=_C3509( C3097 C3509 ) C3097_=_C3510( C3097 C3510 ) \nC3097_=_C3511( C3097 C3511 ) C3097_=_C3512( C3097 C3512 ) C3097_=_C3513( C3097 C3513 ) C3097_=_C3514( C3097 C3514 ) C3125_=_C3129( C3125 C3129 ) C3125_=_C3319( C3125 C3319 ) \nC3125_=_C3333( C3125 C3333 ) C3125_=_C3505( C3125 C3505 ) C3125_=_C3506( C3125 C3506 ) C3125_=_C3507( C3125 C3507 ) C3125_=_C3508( C3125 C3508 ) C3125_=_C3509( C3125 C3509 ) \nC3125_=_C3510( C3125 C3510 ) C3125_=_C3511( C3125 C3511 ) C3125_=_C3512( C3125 C3512 ) C3125_=_C3513( C3125 C3513 ) C3125_=_C3514( C3125 C3514 ) C3129_=_C3208( C3129 C3208 ) \nC3129_=_C3265( C3129 C3265 ) C3129_=_C3291( C3129 C3291 ) C3129_=_C3321( C3129 C3321 ) C3129_=_C3508( C3129 C3508 ) C3129_=_C3694( C3129 C3694 ) C3129_=_C3895( C3129 C3895 ) \nC3129_=_C3896( C3129 C3896 ) C3129_=_C3897( C3129 C3897 ) C3129_=_C3898( C3129 C3898 ) C3129_=_C3899( C3129 C3899 ) C3129_=_C3900( C3129 C3900 ) C3129_=_C3901( C3129 C3901 ) \nC3208_=_C3265( C3208 C3265 ) C3208_=_C3291( C3208 C3291 ) C3208_=_C3321( C3208 C3321 ) C3208_=_C3508( C3208 C3508 ) C3208_=_C3694( C3208 C3694 ) C3208_=_C3895( C3208 C3895 ) \nC3208_=_C3896( C3208 C3896 ) C3208_=_C3897( C3208 C3897 ) C3208_=_C3898( C3208 C3898 ) C3208_=_C3899( C3208 C3899 ) C3208_=_C3900( C3208 C3900 ) C3208_=_C3901( C3208 C3901 ) \nC3265_=_C3291( C3265 C3291 ) C3265_=_C3321( C3265 C3321 ) C3265_=_C3508( C3265 C3508 ) C3265_=_C3694( C3265 C3694 ) C3265_=_C3895( C3265 C3895 ) C3265_=_C3896( C3265 C3896 ) \nC3265_=_C3897( C3265 C3897 ) C3265_=_C3898( C3265 C3898 ) C3265_=_C3899( C3265 C3899 ) C3265_=_C3900( C3265 C3900 ) C3265_=_C3901( C3265 C3901 ) C3291_=_C3321( C3291 C3321 ) \nC3291_=_C3508( C3291 C3508 ) C3291_=_C3694( C3291 C3694 ) C3291_=_C3895( C3291 C3895 ) C3291_=_C3896( C3291 C3896 ) C3291_=_C3897( C3291 C3897 ) C3291_=_C3898( C3291 C3898 ) \nC3291_=_C3899( C3291 C3899 ) C3291_=_C3900( C3291 C3900 ) C3291_=_C3901( C3291 C3901 ) C3319_=_C3321( C3319 C3321 ) C3319_=_C3333( C3319 C3333 ) C3319_=_C3505( C3319 C3505 ) \nC3319_=_C3506( C3319 C3506 ) C3319_=_C3507( C3319 C3507 ) C3319_=_C3508( C3319 C3508 ) C3319_=_C3509( C3319 C3509 ) C3319_=_C3510( C3319 C3510 ) C3319_=_C3511( C3319 C3511 ) \nC3319_=_C3512( C3319 C3512 ) C3319_=_C3513( C3319 C3513 ) C3319_=_C3514( C3319 C3514 ) C3321_=_C3508( C3321 C3508 ) C3321_=_C3694( C3321 C3694 ) C3321_=_C3895( C3321 C3895 ) \nC3321_=_C3896( C3321 C3896 ) C3321_=_C3897( C3321 C3897 ) C3321_=_C3898( C3321 C3898 ) C3321_=_C3899( C3321 C3899 ) C3321_=_C3900( C3321 C3900 ) C3321_=_C3901( C3321 C3901 ) \nC3333_=_C3505( C3333 C3505 ) C3333_=_C3506( C3333 C3506 ) C3333_=_C3507( C3333 C3507 ) C3333_=_C3508( C3333 C3508 ) C3333_=_C3509( C3333 C3509 ) C3333_=_C3510( C3333 C3510 ) \nC3333_=_C3511( C3333 C3511 ) C3333_=_C3512( C3333 C3512 ) C3333_=_C3513( C3333 C3513 ) C3333_=_C3514( C3333 C3514 ) C3505_=_C3506( C3505 C3506 ) C3505_=_C3507( C3505 C3507 ) \nC3505_=_C3508( C3505 C3508 ) C3505_=_C3509( C3505 C3509 ) C3505_=_C3510( C3505 C3510 ) C3505_=_C3511( C3505 C3511 ) C3505_=_C3512( C3505 C3512 ) C3505_=_C3513( C3505 C3513 ) \nC3505_=_C3514( C3505 C3514 ) C3506_=_C3507( C3506 C3507 ) C3506_=_C3508( C3506 C3508 ) C3506_=_C3509( C3506 C3509 ) C3506_=_C3510( C3506 C3510 ) C3506_=_C3511( C3506 C3511 ) \nC3506_=_C3512( C3506 C3512 ) C3506_=_C3513( C3506 C3513 ) C3506_=_C3514( C3506 C3514 ) C3507_=_C3508( C3507 C3508 ) C3507_=_C3509( C3507 C3509 ) C3507_=_C3510( C3507 C3510 ) \nC3507_=_C3511( C3507 C3511 ) C3507_=_C3512( C3507 C3512 ) C3507_=_C3513( C3507 C3513 ) C3507_=_C3514( C3507 C3514 ) C3508_=_C3509( C3508 C3509 ) C3508_=_C3510( C3508 C3510 ) \nC3508_=_C3511( C3508 C3511 ) C3508_=_C3512( C3508 C3512 ) C3508_=_C3513( C3508 C3513 ) C3508_=_C3514( C3508 C3514 ) C3508_=_C3694( C3508 C3694 ) C3508_=_C3895( C3508 C3895 ) \nC3508_=_C3896( C3508 C3896 ) C3508_=_C3897( C3508 C3897 ) C3508_=_C3898( C3508 C3898 ) C3508_=_C3899( C3508 C3899 ) C3508_=_C3900( C3508 C3900 ) C3508_=_C3901( C3508 C3901 ) \nC3509_=_C3510( C3509 C3510 ) C3509_=_C3511( C3509 C3511 ) C3509_=_C3512( C3509 C3512 ) C3509_=_C3513( C3509 C3513 ) C3509_=_C3514( C3509 C3514 ) C3510_=_C3511( C3510 C3511 ) \nC3510_=_C3512( C3510 C3512 ) C3510_=_C3513( C3510 C3513 ) C3510_=_C3514( C3510 C3514 ) C3510_=_C3897( C3510 C3897 ) C3511_=_C3512( C3511 C3512 ) C3511_=_C3513( C3511 C3513 ) \nC3511_=_C3514( C3511 C3514 ) C3511_=_C3898( C3511 C3898 ) C3512_=_C3513( C3512 C3513 ) C3512_=_C3514( C3512 C3514 ) C3513_=_C3514( C3513 C3514 ) C3513_=_C3899( C3513 C3899 ) \nC3694_=_C3895( C3694 C3895 ) C3694_=_C3896( C3694 C3896 ) C3694_=_C3897( C3694 C3897 ) C3694_=_C3898( C3694 C3898 ) C3694_=_C3899( C3694 C3899 ) C3694_=_C3900( C3694 C3900 ) \nC3694_=_C3901( C3694 C3901 ) C3895_=_C3896( C3895 C3896 ) C3895_=_C3897( C3895 C3897 ) C3895_=_C3898( C3895 C3898 ) C3895_=_C3899( C3895 C3899 ) C3895_=_C3900( C3895 C3900 ) \nC3895_=_C3901( C3895 C3901 ) C3896_=_C3897( C3896 C3897 ) C3896_=_C3898( C3896 C3898 ) C3896_=_C3899( C3896 C3899 ) C3896_=_C3900( C3896 C3900 ) C3896_=_C3901( C3896 C3901 ) \nC3897_=_C3898( C3897 C3898 ) C3897_=_C3899( C3897 C3899 ) C3897_=_C3900( C3897 C3900 ) C3897_=_C3901( C3897 C3901 ) C3898_=_C3899( C3898 C3899 ) C3898_=_C3900( C3898 C3900 ) \nC3898_=_C3901( C3898 C3901 ) C3899_=_C3900( C3899 C3900 ) C3899_=_C3901( C3899 C3901 ) C3900_=_C3901( C3900 C3901 ) "];210-&gt;268[label="54: C19 C36 C85 C101 C273 \nC292 C305 C614 C718 C724 C778 \nC805 C915 C961 C1349 C1913 C1940 \nC2172 C2240 C2294 C2298 C2443 C2450 \nC2476 C2482 C2660 C2705 C2820 C3097 \nC3125 C3129 C3208 C3265 C3291 C3319 \nC3321 C3333 C3505 C3506 C3507 C3509 \nC3510 C3511 C3512 C3513 C3514 C3694 \nC3895 C3896 C3897 C3898 C3899 C3900 \nC3901 \n711: C19_=_C36 ,C19_=_C85 ,C19_=_C101 ,C19_=_C273 ,C19_=_C292 ,\nC19_=_C305 ,C19_=_C614 ,C19_=_C718 ,C19_=_C1913 ,C19_=_C2294 ,C19_=_C2443 ,\nC19_=_C2476 ,C19_=_C2660 ,C19_=_C3097 ,C19_=_C3125 ,C19_=_C3319 ,C19_=_C3333 ,\nC19_=_C3505 ,C19_=_C3506 ,C19_=_C3507 ,C19_=_C3509 ,C19_=_C3510 ,C19_=_C3511 ,\nC19_=_C3512 ,C19_=_C3513 ,C19_=_C3514 ,C36_=_C85 ,C36_=_C101 ,C36_=_C273 ,\nC36_=_C292 ,C36_=_C305 ,C36_=_C614 ,C36_=_C718 ,C36_=_C1913 ,C36_=_C2294 ,\nC36_=_C2443 ,C36_=_C2476 ,C36_=_C2660 ,C36_=_C3097 ,C36_=_C3125 ,C36_=_C3319 ,\nC36_=_C3333 ,C36_=_C3505 ,C36_=_C3506 ,C36_=_C3507 ,C36_=_C3509 ,C36_=_C3510 ,\nC36_=_C3511 ,C36_=_C3512 ,C36_=_C3513 ,C36_=_C3514 ,C85_=_C101 ,C85_=_C273 ,\nC85_=_C292 ,C85_=_C305 ,C85_=_C614 ,C85_=_C718 ,C85_=_C1913 ,C85_=_C2294 ,\nC85_=_C2443 ,C85_=_C2476 ,C85_=_C2660 ,C85_=_C3097 ,C85_=_C3125 ,C85_=_C3319 ,\nC85_=_C3333 ,C85_=_C3505 ,C85_=_C3506 ,C85_=_C3507 ,C85_=_C3509 ,C85_=_C3510 ,\nC85_=_C3511 ,C85_=_C3512 ,C85_=_C3513 ,C85_=_C3514 ,C101_=_C273 ,C101_=_C292 ,\nC101_=_C305 ,C101_=_C614 ,C101_=_C718 ,C101_=_C1913 ,C101_=_C2294 ,C101_=_C2443 ,\nC101_=_C2476 ,C101_=_C2660 ,C101_=_C3097 ,C101_=_C3125 ,C101_=_C3319 ,C101_=_C3333 ,\nC101_=_C3505 ,C101_=_C3506 ,C101_=_C3507 ,C101_=_C3509 ,C101_=_C3510 ,C101_=_C3511 ,\nC101_=_C3512</w:t>
      </w:r>
    </w:p>
    <w:p>
      <w:pPr>
        <w:pStyle w:val="PreformattedText"/>
        <w:bidi w:val="0"/>
        <w:spacing w:before="0" w:after="0"/>
        <w:jc w:val="left"/>
        <w:rPr/>
      </w:pPr>
      <w:r>
        <w:rPr/>
        <w:t xml:space="preserve"> </w:t>
      </w:r>
      <w:r>
        <w:rPr/>
        <w:t>,C101_=_C3513 ,C101_=_C3514 ,C273_=_C292 ,C273_=_C305 ,C273_=_C614 ,\nC273_=_C718 ,C273_=_C1913 ,C273_=_C2294 ,C273_=_C2443 ,C273_=_C2476 ,C273_=_C2660 ,\nC273_=_C3097 ,C273_=_C3125 ,C273_=_C3319 ,C273_=_C3333 ,C273_=_C3505 ,C273_=_C3506 ,\nC273_=_C3507 ,C273_=_C3509 ,C273_=_C3510 ,C273_=_C3511 ,C273_=_C3512 ,C273_=_C3513 ,\nC273_=_C3514 ,C292_=_C305 ,C292_=_C614 ,C292_=_C718 ,C292_=_C1913 ,C292_=_C2294 ,\nC292_=_C2443 ,C292_=_C2476 ,C292_=_C2660 ,C292_=_C3097 ,C292_=_C3125 ,C292_=_C3319 ,\nC292_=_C3333 ,C292_=_C3505 ,C292_=_C3506 ,C292_=_C3507 ,C292_=_C3509 ,C292_=_C3510 ,\nC292_=_C3511 ,C292_=_C3512 ,C292_=_C3513 ,C292_=_C3514 ,C305_=_C614 ,C305_=_C718 ,\nC305_=_C1913 ,C305_=_C2294 ,C305_=_C2443 ,C305_=_C2476 ,C305_=_C2660 ,C305_=_C3097 ,\nC305_=_C3125 ,C305_=_C3319 ,C305_=_C3333 ,C305_=_C3505 ,C305_=_C3506 ,C305_=_C3507 ,\nC305_=_C3509 ,C305_=_C3510 ,C305_=_C3511 ,C305_=_C3512 ,C305_=_C3513 ,C305_=_C3514 ,\nC614_=_C718 ,C614_=_C1913 ,C614_=_C2294 ,C614_=_C2443 ,C614_=_C2476 ,C614_=_C2660 ,\nC614_=_C3097 ,C614_=_C3125 ,C614_=_C3319 ,C614_=_C3333 ,C614_=_C3505 ,C614_=_C3506 ,\nC614_=_C3507 ,C614_=_C3509 ,C614_=_C3510 ,C614_=_C3511 ,C614_=_C3512 ,C614_=_C3513 ,\nC614_=_C3514 ,C718_=_C724 ,C718_=_C1913 ,C718_=_C2294 ,C718_=_C2443 ,C718_=_C2476 ,\nC718_=_C2660 ,C718_=_C3097 ,C718_=_C3125 ,C718_=_C3319 ,C718_=_C3333 ,C718_=_C3505 ,\nC718_=_C3506 ,C718_=_C3507 ,C718_=_C3509 ,C718_=_C3510 ,C718_=_C3511 ,C718_=_C3512 ,\nC718_=_C3513 ,C718_=_C3514 ,C724_=_C778 ,C724_=_C805 ,C724_=_C915 ,C724_=_C961 ,\nC724_=_C1349 ,C724_=_C1940 ,C724_=_C2172 ,C724_=_C2240 ,C724_=_C2298 ,C724_=_C2450 ,\nC724_=_C2482 ,C724_=_C2705 ,C724_=_C2820 ,C724_=_C3129 ,C724_=_C3208 ,C724_=_C3265 ,\nC724_=_C3291 ,C724_=_C3321 ,C724_=_C3694 ,C724_=_C3895 ,C724_=_C3896 ,C724_=_C3897 ,\nC724_=_C3898 ,C724_=_C3899 ,C724_=_C3900 ,C724_=_C3901 ,C778_=_C805 ,C778_=_C915 ,\nC778_=_C961 ,C778_=_C1349 ,C778_=_C1940 ,C778_=_C2172 ,C778_=_C2240 ,C778_=_C2298 ,\nC778_=_C2450 ,C778_=_C2482 ,C778_=_C2705 ,C778_=_C2820 ,C778_=_C3129 ,C778_=_C3208 ,\nC778_=_C3265 ,C778_=_C3291 ,C778_=_C3321 ,C778_=_C3694 ,C778_=_C3895 ,C778_=_C3896 ,\nC778_=_C3897 ,C778_=_C3898 ,C778_=_C3899 ,C778_=_C3900 ,C778_=_C3901 ,C805_=_C915 ,\nC805_=_C961 ,C805_=_C1349 ,C805_=_C1940 ,C805_=_C2172 ,C805_=_C2240 ,C805_=_C2298 ,\nC805_=_C2450 ,C805_=_C2482 ,C805_=_C2705 ,C805_=_C2820 ,C805_=_C3129 ,C805_=_C3208 ,\nC805_=_C3265 ,C805_=_C3291 ,C805_=_C3321 ,C805_=_C3694 ,C805_=_C3895 ,C805_=_C3896 ,\nC805_=_C3897 ,C805_=_C3898 ,C805_=_C3899 ,C805_=_C3900 ,C805_=_C3901 ,C915_=_C961 ,\nC915_=_C1349 ,C915_=_C1940 ,C915_=_C2172 ,C915_=_C2240 ,C915_=_C2298 ,C915_=_C2450 ,\nC915_=_C2482 ,C915_=_C2705 ,C915_=_C2820 ,C915_=_C3129 ,C915_=_C3208 ,C915_=_C3265 ,\nC915_=_C3291 ,C915_=_C3321 ,C915_=_C3694 ,C915_=_C3895 ,C915_=_C3896 ,C915_=_C3897 ,\nC915_=_C3898 ,C915_=_C3899 ,C915_=_C3900 ,C915_=_C3901 ,C961_=_C1349 ,C961_=_C1940 ,\nC961_=_C2172 ,C961_=_C2240 ,C961_=_C2298 ,C961_=_C2450 ,C961_=_C2482 ,C961_=_C2705 ,\nC961_=_C2820 ,C961_=_C3129 ,C961_=_C3208 ,C961_=_C3265 ,C961_=_C3291 ,C961_=_C3321 ,\nC961_=_C3694 ,C961_=_C3895 ,C961_=_C3896 ,C961_=_C3897 ,C961_=_C3898 ,C961_=_C3899 ,\nC961_=_C3900 ,C961_=_C3901 ,C1349_=_C1940 ,C1349_=_C2172 ,C1349_=_C2240 ,C1349_=_C2298 ,\nC1349_=_C2450 ,C1349_=_C2482 ,C1349_=_C2705 ,C1349_=_C2820 ,C1349_=_C3129 ,C1349_=_C3208 ,\nC1349_=_C3265 ,C1349_=_C3291 ,C1349_=_C3321 ,C1349_=_C3694 ,C1349_=_C3895 ,C1349_=_C3896 ,\nC1349_=_C3897 ,C1349_=_C3898 ,C1349_=_C3899 ,C1349_=_C3900 ,C1349_=_C3901 ,C1913_=_C2294 ,\nC1913_=_C2443 ,C1913_=_C2476 ,C1913_=_C2660 ,C1913_=_C3097 ,C1913_=_C3125 ,C1913_=_C3319 ,\nC1913_=_C3333 ,C1913_=_C3505 ,C1913_=_C3506 ,C1913_=_C3507 ,C1913_=_C3509 ,C1913_=_C3510 ,\nC1913_=_C3511 ,C1913_=_C3512 ,C1913_=_C3513 ,C1913_=_C3514 ,C1940_=_C2172 ,C1940_=_C2240 ,\nC1940_=_C2298 ,C1940_=_C2450 ,C1940_=_C2482 ,C1940_=_C2705 ,C1940_=_C2820 ,C1940_=_C3129 ,\nC1940_=_C3208 ,C1940_=_C3265 ,C1940_=_C3291 ,C1940_=_C3321 ,C1940_=_C3694 ,C1940_=_C3895 ,\nC1940_=_C3896 ,C1940_=_C3897 ,C1940_=_C3898 ,C1940_=_C3899 ,C1940_=_C3900 ,C1940_=_C3901 ,\nC2172_=_C2240 ,C2172_=_C2298 ,C2172_=_C2450 ,C2172_=_C2482 ,C2172_=_C2705 ,C2172_=_C2820 ,\nC2172_=_C3129 ,C2172_=_C3208 ,C2172_=_C3265 ,C2172_=_C3291 ,C2172_=_C3321 ,C2172_=_C3694 ,\nC2172_=_C3895 ,C2172_=_C3896 ,C2172_=_C3897 ,C2172_=_C3898 ,C2172_=_C3899 ,C2172_=_C3900 ,\nC2172_=_C3901 ,C2240_=_C2298 ,C2240_=_C2450 ,C2240_=_C2482 ,C2240_=_C2705 ,C2240_=_C2820 ,\nC2240_=_C3129 ,C2240_=_C3208 ,C2240_=_C3265 ,C2240_=_C3291 ,C2240_=_C3321 ,C2240_=_C3694 ,\nC2240_=_C3895 ,C2240_=_C3896 ,C2240_=_C3897 ,C2240_=_C3898 ,C2240_=_C3899 ,C2240_=_C3900 ,\nC2240_=_C3901 ,C2294_=_C2298 ,C2294_=_C2443 ,C2294_=_C2476 ,C2294_=_C2660 ,C2294_=_C3097 ,\nC2294_=_C3125 ,C2294_=_C3319 ,C2294_=_C3333 ,C2294_=_C3505 ,C2294_=_C3506 ,C2294_=_C3507 ,\nC2294_=_C3509 ,C2294_=_C3510 ,C2294_=_C3511 ,C2294_=_C3512 ,C2294_=_C3513 ,C2294_=_C3514 ,\nC2298_=_C2450 ,C2298_=_C2482 ,C2298_=_C2705 ,C2298_=_C2820 ,C2298_=_C3129 ,C2298_=_C3208 ,\nC2298_=_C3265 ,C2298_=_C3291 ,C2298_=_C3321 ,C2298_=_C3694 ,C2298_=_C3895 ,C2298_=_C3896 ,\nC2298_=_C3897 ,C2298_=_C3898 ,C2298_=_C3899 ,C2298_=_C3900 ,C2298_=_C3901 ,C2443_=_C2450 ,\nC2443_=_C2476 ,C2443_=_C2660 ,C2443_=_C3097 ,C2443_=_C3125 ,C2443_=_C3319 ,C2443_=_C3333 ,\nC2443_=_C3505 ,C2443_=_C3506 ,C2443_=_C3507 ,C2443_=_C3509 ,C2443_=_C3510 ,C2443_=_C3511 ,\nC2443_=_C3512 ,C2443_=_C3513 ,C2443_=_C3514 ,C2450_=_C2482 ,C2450_=_C2705 ,C2450_=_C2820 ,\nC2450_=_C3129 ,C2450_=_C3208 ,C2450_=_C3265 ,C2450_=_C3291 ,C2450_=_C3321 ,C2450_=_C3694 ,\nC2450_=_C3895 ,C2450_=_C3896 ,C2450_=_C3897 ,C2450_=_C3898 ,C2450_=_C3899 ,C2450_=_C3900 ,\nC2450_=_C3901 ,C2476_=_C2482 ,C2476_=_C2660 ,C2476_=_C3097 ,C2476_=_C3125 ,C2476_=_C3319 ,\nC2476_=_C3333 ,C2476_=_C3505 ,C2476_=_C3506 ,C2476_=_C3507 ,C2476_=_C3509 ,C2476_=_C3510 ,\nC2476_=_C3511 ,C2476_=_C3512 ,C2476_=_C3513 ,C2476_=_C3514 ,C2482_=_C2705 ,C2482_=_C2820 ,\nC2482_=_C3129 ,C2482_=_C3208 ,C2482_=_C3265 ,C2482_=_C3291 ,C2482_=_C3321 ,C2482_=_C3694 ,\nC2482_=_C3895 ,C2482_=_C3896 ,C2482_=_C3897 ,C2482_=_C3898 ,C2482_=_C3899 ,C2482_=_C3900 ,\nC2482_=_C3901 ,C2660_=_C3097 ,C2660_=_C3125 ,C2660_=_C3319 ,C2660_=_C3333 ,C2660_=_C3505 ,\nC2660_=_C3506 ,C2660_=_C3507 ,C2660_=_C3509 ,C2660_=_C3510 ,C2660_=_C3511 ,C2660_=_C3512 ,\nC2660_=_C3513 ,C2660_=_C3514 ,C2705_=_C2820 ,C2705_=_C3129 ,C2705_=_C3208 ,C2705_=_C3265 ,\nC2705_=_C3291 ,C2705_=_C3321 ,C2705_=_C3694 ,C2705_=_C3895 ,C2705_=_C3896 ,C2705_=_C3897 ,\nC2705_=_C3898 ,C2705_=_C3899 ,C2705_=_C3900 ,C2705_=_C3901 ,C2820_=_C3129 ,C2820_=_C3208 ,\nC2820_=_C3265 ,C2820_=_C3291 ,C2820_=_C3321 ,C2820_=_C3694 ,C2820_=_C3895 ,C2820_=_C3896 ,\nC2820_=_C3897 ,C2820_=_C3898 ,C2820_=_C3899 ,C2820_=_C3900 ,C2820_=_C3901 ,C3097_=_C3125 ,\nC3097_=_C3319 ,C3097_=_C3333 ,C3097_=_C3505 ,C3097_=_C3506 ,C3097_=_C3507 ,C3097_=_C3509 ,\nC3097_=_C3510 ,C3097_=_C3511 ,C3097_=_C3512 ,C3097_=_C3513 ,C3097_=_C3514 ,C3125_=_C3129 ,\nC3125_=_C3319 ,C3125_=_C3333 ,C3125_=_C3505 ,C3125_=_C3506 ,C3125_=_C3507 ,C3125_=_C3509 ,\nC3125_=_C3510 ,C3125_=_C3511 ,C3125_=_C3512 ,C3125_=_C3513 ,C3125_=_C3514 ,C3129_=_C3208 ,\nC3129_=_C3265 ,C3129_=_C3291 ,C3129_=_C3321 ,C3129_=_C3694 ,C3129_=_C3895 ,C3129_=_C3896 ,\nC3129_=_C3897 ,C3129_=_C3898 ,C3129_=_C3899 ,C3129_=_C3900 ,C3129_=_C3901 ,C3208_=_C3265 ,\nC3208_=_C3291 ,C3208_=_C3321 ,C3208_=_C3694 ,C3208_=_C3895 ,C3208_=_C3896 ,C3208_=_C3897 ,\nC3208_=_C3898 ,C3208_=_C3899 ,C3208_=_C3900 ,C3208_=_C3901 ,C3265_=_C3291 ,C3265_=_C3321 ,\nC3265_=_C3694 ,C3265_=_C3895 ,C3265_=_C3896 ,C3265_=_C3897 ,C3265_=_C3898 ,C3265_=_C3899 ,\nC3265_=_C3900 ,C3265_=_C3901 ,C3291_=_C3321 ,C3291_=_C3694 ,C3291_=_C3895 ,C3291_=_C3896 ,\nC3291_=_C3897 ,C3291_=_C3898 ,C3291_=_C3899 ,C3291_=_C3900 ,C3291_=_C3901 ,C3319_=_C3321 ,\nC3319_=_C3333 ,C3319_=_C3505 ,C3319_=_C3506 ,C3319_=_C3507 ,C3319_=_C3509 ,C3319_=_C3510 ,\nC3319_=_C3511 ,C3319_=_C3512 ,C3319_=_C3513 ,C3319_=_C3514 ,C3321_=_C3694 ,C3321_=_C3895 ,\nC3321_=_C3896 ,C3321_=_C3897 ,C3321_=_C3898 ,C3321_=_C3899 ,C3321_=_C3900 ,C3321_=_C3901 ,\nC3333_=_C3505 ,C3333_=_C3506 ,C3333_=_C3507 ,C3333_=_C3509 ,C3333_=_C3510 ,C3333_=_C3511 ,\nC3333_=_C3512 ,C3333_=_C3513 ,C3333_=_C3514 ,C3505_=_C3506 ,C3505_=_C3507 ,C3505_=_C3509 ,\nC3505_=_C3510 ,C3505_=_C3511 ,C3505_=_C3512 ,C3505_=_C3513 ,C3505_=_C3514 ,C3506_=_C3507 ,\nC3506_=_C3509 ,C3506_=_C3510 ,C3506_=_C3511 ,C3506_=_C3512 ,C3506_=_C3513 ,C3506_=_C3514 ,\nC3507_=_C3509 ,C3507_=_C3510 ,C3507_=_C3511 ,C3507_=_C3512 ,C3507_=_C3513 ,C3507_=_C3514 ,\nC3509_=_C3510 ,C3509_=_C3511 ,C3509_=_C3512 ,C3509_=_C3513 ,C3509_=_C3514 ,C3510_=_C3511 ,\nC3510_=_C3512 ,C3510_=_C3513 ,C3510_=_C3514 ,C3510_=_C3897 ,C3511_=_C3512 ,C3511_=_C3513 ,\nC3511_=_C3514 ,C3511_=_C3898 ,C3512_=_C3513 ,C3512_=_C3514 ,C3513_=_C3514 ,C3513_=_C3899 ,\nC3694_=_C3895 ,C3694_=_C3896 ,C3694_=_C3897 ,C3694_=_C3898 ,C3694_=_C3899 ,C3694_=_C3900 ,\nC3694_=_C3901 ,C3895_=_C3896 ,C3895_=_C3897 ,C3895_=_C3898 ,C3895_=_C3899 ,C3895_=_C3900 ,\nC3895_=_C3901 ,C3896_=_C3897 ,C3896_=_C3898 ,C3896_=_C3899 ,C3896_=_C3900 ,C3896_=_C3901 ,\nC3897_=_C3898 ,C3897_=_C3899 ,C3897_=_C3900 ,C3897_=_C3901 ,C3898_=_C3899 ,C3898_=_C3900 ,\nC3898_=_C3901 ,C3899_=_C3900 ,C3899_=_C3901 ,C3900_=_C3901 ,"];269[shape=box, label="id:269 level: 7\n55: C405 C417 C717 C730 C800 \nC1104 C1400 C1445 C1751 C1998 C2079 \nC2086 C2105 C2252 C2292 C2302 C2382 \nC2474 C2488 C2504 C2714 C2839 C2857 \nC2867 C2877 C3123 C3137 C3314 C3317 \nC3318 C3319 C3320 C3321 C3322 C3323 \nC3324 C3325 C3326 C3327 C3328 C3329 \nC3330 C3348 C3511 C3545 C3558 C3659 \nC3709 C3812 C3898 C3994 C4018 C4041 \nC4071 C4072 \n766: C405_=_C417( C405 C417 ) C405_=_C717( C405 C717 ) C405_=_C800( C405 C800 ) C405_=_C1104( C405 C1104 ) C405_=_C1998( C405 C1998 ) \nC405_=_C2086( C405 C2086 ) C405_=_C2105( C405 C2105 ) C405_=_C2252( C405 C2252 ) C405_=_C2292( C405 C2292 ) C405_=_C2474( C405 C2474 ) C405_=_C2504( C405 C2504 ) \nC405_=_C2714( C405 C2714</w:t>
      </w:r>
    </w:p>
    <w:p>
      <w:pPr>
        <w:pStyle w:val="PreformattedText"/>
        <w:bidi w:val="0"/>
        <w:spacing w:before="0" w:after="0"/>
        <w:jc w:val="left"/>
        <w:rPr/>
      </w:pPr>
      <w:r>
        <w:rPr/>
        <w:t xml:space="preserve"> </w:t>
      </w:r>
      <w:r>
        <w:rPr/>
        <w:t>) C405_=_C2857( C405 C2857 ) C405_=_C3123( C405 C3123 ) C405_=_C3317( C405 C3317 ) C405_=_C3318( C405 C3318 ) C405_=_C3319( C405 C3319 ) \nC405_=_C3320( C405 C3320 ) C405_=_C3321( C405 C3321 ) C405_=_C3322( C405 C3322 ) C405_=_C3323( C405 C3323 ) C405_=_C3324( C405 C3324 ) C405_=_C3325( C405 C3325 ) \nC405_=_C3326( C405 C3326 ) C405_=_C3327( C405 C3327 ) C405_=_C3328( C405 C3328 ) C405_=_C3329( C405 C3329 ) C405_=_C3330( C405 C3330 ) C417_=_C730( C417 C730 ) \nC417_=_C1400( C417 C1400 ) C417_=_C1445( C417 C1445 ) C417_=_C1751( C417 C1751 ) C417_=_C2079( C417 C2079 ) C417_=_C2302( C417 C2302 ) C417_=_C2382( C417 C2382 ) \nC417_=_C2488( C417 C2488 ) C417_=_C2839( C417 C2839 ) C417_=_C2867( C417 C2867 ) C417_=_C2877( C417 C2877 ) C417_=_C3137( C417 C3137 ) C417_=_C3314( C417 C3314 ) \nC417_=_C3327( C417 C3327 ) C417_=_C3348( C417 C3348 ) C417_=_C3511( C417 C3511 ) C417_=_C3545( C417 C3545 ) C417_=_C3558( C417 C3558 ) C417_=_C3659( C417 C3659 ) \nC417_=_C3709( C417 C3709 ) C417_=_C3812( C417 C3812 ) C417_=_C3898( C417 C3898 ) C417_=_C3994( C417 C3994 ) C417_=_C4018( C417 C4018 ) C417_=_C4041( C417 C4041 ) \nC417_=_C4071( C417 C4071 ) C417_=_C4072( C417 C4072 ) C717_=_C730( C717 C730 ) C717_=_C800( C717 C800 ) C717_=_C1104( C717 C1104 ) C717_=_C1998( C717 C1998 ) \nC717_=_C2086( C717 C2086 ) C717_=_C2105( C717 C2105 ) C717_=_C2252( C717 C2252 ) C717_=_C2292( C717 C2292 ) C717_=_C2474( C717 C2474 ) C717_=_C2504( C717 C2504 ) \nC717_=_C2714( C717 C2714 ) C717_=_C2857( C717 C2857 ) C717_=_C3123( C717 C3123 ) C717_=_C3317( C717 C3317 ) C717_=_C3318( C717 C3318 ) C717_=_C3319( C717 C3319 ) \nC717_=_C3320( C717 C3320 ) C717_=_C3321( C717 C3321 ) C717_=_C3322( C717 C3322 ) C717_=_C3323( C717 C3323 ) C717_=_C3324( C717 C3324 ) C717_=_C3325( C717 C3325 ) \nC717_=_C3326( C717 C3326 ) C717_=_C3327( C717 C3327 ) C717_=_C3328( C717 C3328 ) C717_=_C3329( C717 C3329 ) C717_=_C3330( C717 C3330 ) C730_=_C1400( C730 C1400 ) \nC730_=_C1445( C730 C1445 ) C730_=_C1751( C730 C1751 ) C730_=_C2079( C730 C2079 ) C730_=_C2302( C730 C2302 ) C730_=_C2382( C730 C2382 ) C730_=_C2488( C730 C2488 ) \nC730_=_C2839( C730 C2839 ) C730_=_C2867( C730 C2867 ) C730_=_C2877( C730 C2877 ) C730_=_C3137( C730 C3137 ) C730_=_C3314( C730 C3314 ) C730_=_C3327( C730 C3327 ) \nC730_=_C3348( C730 C3348 ) C730_=_C3511( C730 C3511 ) C730_=_C3545( C730 C3545 ) C730_=_C3558( C730 C3558 ) C730_=_C3659( C730 C3659 ) C730_=_C3709( C730 C3709 ) \nC730_=_C3812( C730 C3812 ) C730_=_C3898( C730 C3898 ) C730_=_C3994( C730 C3994 ) C730_=_C4018( C730 C4018 ) C730_=_C4041( C730 C4041 ) C730_=_C4071( C730 C4071 ) \nC730_=_C4072( C730 C4072 ) C800_=_C1104( C800 C1104 ) C800_=_C1998( C800 C1998 ) C800_=_C2086( C800 C2086 ) C800_=_C2105( C800 C2105 ) C800_=_C2252( C800 C2252 ) \nC800_=_C2292( C800 C2292 ) C800_=_C2474( C800 C2474 ) C800_=_C2504( C800 C2504 ) C800_=_C2714( C800 C2714 ) C800_=_C2857( C800 C2857 ) C800_=_C3123( C800 C3123 ) \nC800_=_C3317( C800 C3317 ) C800_=_C3318( C800 C3318 ) C800_=_C3319( C800 C3319 ) C800_=_C3320( C800 C3320 ) C800_=_C3321( C800 C3321 ) C800_=_C3322( C800 C3322 ) \nC800_=_C3323( C800 C3323 ) C800_=_C3324( C800 C3324 ) C800_=_C3325( C800 C3325 ) C800_=_C3326( C800 C3326 ) C800_=_C3327( C800 C3327 ) C800_=_C3328( C800 C3328 ) \nC800_=_C3329( C800 C3329 ) C800_=_C3330( C800 C3330 ) C1104_=_C1998( C1104 C1998 ) C1104_=_C2086( C1104 C2086 ) C1104_=_C2105( C1104 C2105 ) C1104_=_C2252( C1104 C2252 ) \nC1104_=_C2292( C1104 C2292 ) C1104_=_C2474( C1104 C2474 ) C1104_=_C2504( C1104 C2504 ) C1104_=_C2714( C1104 C2714 ) C1104_=_C2857( C1104 C2857 ) C1104_=_C3123( C1104 C3123 ) \nC1104_=_C3317( C1104 C3317 ) C1104_=_C3318( C1104 C3318 ) C1104_=_C3319( C1104 C3319 ) C1104_=_C3320( C1104 C3320 ) C1104_=_C3321( C1104 C3321 ) C1104_=_C3322( C1104 C3322 ) \nC1104_=_C3323( C1104 C3323 ) C1104_=_C3324( C1104 C3324 ) C1104_=_C3325( C1104 C3325 ) C1104_=_C3326( C1104 C3326 ) C1104_=_C3327( C1104 C3327 ) C1104_=_C3328( C1104 C3328 ) \nC1104_=_C3329( C1104 C3329 ) C1104_=_C3330( C1104 C3330 ) C1400_=_C1445( C1400 C1445 ) C1400_=_C1751( C1400 C1751 ) C1400_=_C2079( C1400 C2079 ) C1400_=_C2302( C1400 C2302 ) \nC1400_=_C2382( C1400 C2382 ) C1400_=_C2488( C1400 C2488 ) C1400_=_C2839( C1400 C2839 ) C1400_=_C2867( C1400 C2867 ) C1400_=_C2877( C1400 C2877 ) C1400_=_C3137( C1400 C3137 ) \nC1400_=_C3314( C1400 C3314 ) C1400_=_C3327( C1400 C3327 ) C1400_=_C3348( C1400 C3348 ) C1400_=_C3511( C1400 C3511 ) C1400_=_C3545( C1400 C3545 ) C1400_=_C3558( C1400 C3558 ) \nC1400_=_C3659( C1400 C3659 ) C1400_=_C3709( C1400 C3709 ) C1400_=_C3812( C1400 C3812 ) C1400_=_C3898( C1400 C3898 ) C1400_=_C3994( C1400 C3994 ) C1400_=_C4018( C1400 C4018 ) \nC1400_=_C4041( C1400 C4041 ) C1400_=_C4071( C1400 C4071 ) C1400_=_C4072( C1400 C4072 ) C1445_=_C1751( C1445 C1751 ) C1445_=_C2079( C1445 C2079 ) C1445_=_C2302( C1445 C2302 ) \nC1445_=_C2382( C1445 C2382 ) C1445_=_C2488( C1445 C2488 ) C1445_=_C2839( C1445 C2839 ) C1445_=_C2867( C1445 C2867 ) C1445_=_C2877( C1445 C2877 ) C1445_=_C3137( C1445 C3137 ) \nC1445_=_C3314( C1445 C3314 ) C1445_=_C3327( C1445 C3327 ) C1445_=_C3348( C1445 C3348 ) C1445_=_C3511( C1445 C3511 ) C1445_=_C3545( C1445 C3545 ) C1445_=_C3558( C1445 C3558 ) \nC1445_=_C3659( C1445 C3659 ) C1445_=_C3709( C1445 C3709 ) C1445_=_C3812( C1445 C3812 ) C1445_=_C3898( C1445 C3898 ) C1445_=_C3994( C1445 C3994 ) C1445_=_C4018( C1445 C4018 ) \nC1445_=_C4041( C1445 C4041 ) C1445_=_C4071( C1445 C4071 ) C1445_=_C4072( C1445 C4072 ) C1751_=_C2079( C1751 C2079 ) C1751_=_C2302( C1751 C2302 ) C1751_=_C2382( C1751 C2382 ) \nC1751_=_C2488( C1751 C2488 ) C1751_=_C2839( C1751 C2839 ) C1751_=_C2867( C1751 C2867 ) C1751_=_C2877( C1751 C2877 ) C1751_=_C3137( C1751 C3137 ) C1751_=_C3314( C1751 C3314 ) \nC1751_=_C3327( C1751 C3327 ) C1751_=_C3348( C1751 C3348 ) C1751_=_C3511( C1751 C3511 ) C1751_=_C3545( C1751 C3545 ) C1751_=_C3558( C1751 C3558 ) C1751_=_C3659( C1751 C3659 ) \nC1751_=_C3709( C1751 C3709 ) C1751_=_C3812( C1751 C3812 ) C1751_=_C3898( C1751 C3898 ) C1751_=_C3994( C1751 C3994 ) C1751_=_C4018( C1751 C4018 ) C1751_=_C4041( C1751 C4041 ) \nC1751_=_C4071( C1751 C4071 ) C1751_=_C4072( C1751 C4072 ) C1998_=_C2086( C1998 C2086 ) C1998_=_C2105( C1998 C2105 ) C1998_=_C2252( C1998 C2252 ) C1998_=_C2292( C1998 C2292 ) \nC1998_=_C2474( C1998 C2474 ) C1998_=_C2504( C1998 C2504 ) C1998_=_C2714( C1998 C2714 ) C1998_=_C2857( C1998 C2857 ) C1998_=_C3123( C1998 C3123 ) C1998_=_C3317( C1998 C3317 ) \nC1998_=_C3318( C1998 C3318 ) C1998_=_C3319( C1998 C3319 ) C1998_=_C3320( C1998 C3320 ) C1998_=_C3321( C1998 C3321 ) C1998_=_C3322( C1998 C3322 ) C1998_=_C3323( C1998 C3323 ) \nC1998_=_C3324( C1998 C3324 ) C1998_=_C3325( C1998 C3325 ) C1998_=_C3326( C1998 C3326 ) C1998_=_C3327( C1998 C3327 ) C1998_=_C3328( C1998 C3328 ) C1998_=_C3329( C1998 C3329 ) \nC1998_=_C3330( C1998 C3330 ) C2079_=_C2302( C2079 C2302 ) C2079_=_C2382( C2079 C2382 ) C2079_=_C2488( C2079 C2488 ) C2079_=_C2839( C2079 C2839 ) C2079_=_C2867( C2079 C2867 ) \nC2079_=_C2877( C2079 C2877 ) C2079_=_C3137( C2079 C3137 ) C2079_=_C3314( C2079 C3314 ) C2079_=_C3327( C2079 C3327 ) C2079_=_C3348( C2079 C3348 ) C2079_=_C3511( C2079 C3511 ) \nC2079_=_C3545( C2079 C3545 ) C2079_=_C3558( C2079 C3558 ) C2079_=_C3659( C2079 C3659 ) C2079_=_C3709( C2079 C3709 ) C2079_=_C3812( C2079 C3812 ) C2079_=_C3898( C2079 C3898 ) \nC2079_=_C3994( C2079 C3994 ) C2079_=_C4018( C2079 C4018 ) C2079_=_C4041( C2079 C4041 ) C2079_=_C4071( C2079 C4071 ) C2079_=_C4072( C2079 C4072 ) C2086_=_C2105( C2086 C2105 ) \nC2086_=_C2252( C2086 C2252 ) C2086_=_C2292( C2086 C2292 ) C2086_=_C2474( C2086 C2474 ) C2086_=_C2504( C2086 C2504 ) C2086_=_C2714( C2086 C2714 ) C2086_=_C2857( C2086 C2857 ) \nC2086_=_C3123( C2086 C3123 ) C2086_=_C3317( C2086 C3317 ) C2086_=_C3318( C2086 C3318 ) C2086_=_C3319( C2086 C3319 ) C2086_=_C3320( C2086 C3320 ) C2086_=_C3321( C2086 C3321 ) \nC2086_=_C3322( C2086 C3322 ) C2086_=_C3323( C2086 C3323 ) C2086_=_C3324( C2086 C3324 ) C2086_=_C3325( C2086 C3325 ) C2086_=_C3326( C2086 C3326 ) C2086_=_C3327( C2086 C3327 ) \nC2086_=_C3328( C2086 C3328 ) C2086_=_C3329( C2086 C3329 ) C2086_=_C3330( C2086 C3330 ) C2105_=_C2252( C2105 C2252 ) C2105_=_C2292( C2105 C2292 ) C2105_=_C2474( C2105 C2474 ) \nC2105_=_C2504( C2105 C2504 ) C2105_=_C2714( C2105 C2714 ) C2105_=_C2857( C2105 C2857 ) C2105_=_C3123( C2105 C3123 ) C2105_=_C3317( C2105 C3317 ) C2105_=_C3318( C2105 C3318 ) \nC2105_=_C3319( C2105 C3319 ) C2105_=_C3320( C2105 C3320 ) C2105_=_C3321( C2105 C3321 ) C2105_=_C3322( C2105 C3322 ) C2105_=_C3323( C2105 C3323 ) C2105_=_C3324( C2105 C3324 ) \nC2105_=_C3325( C2105 C3325 ) C2105_=_C3326( C2105 C3326 ) C2105_=_C3327( C2105 C3327 ) C2105_=_C3328( C2105 C3328 ) C2105_=_C3329( C2105 C3329 ) C2105_=_C3330( C2105 C3330 ) \nC2252_=_C2292( C2252 C2292 ) C2252_=_C2474( C2252 C2474 ) C2252_=_C2504( C2252 C2504 ) C2252_=_C2714( C2252 C2714 ) C2252_=_C2857( C2252 C2857 ) C2252_=_C3123( C2252 C3123 ) \nC2252_=_C3317( C2252 C3317 ) C2252_=_C3318( C2252 C3318 ) C2252_=_C3319( C2252 C3319 ) C2252_=_C3320( C2252 C3320 ) C2252_=_C3321( C2252 C3321 ) C2252_=_C3322( C2252 C3322 ) \nC2252_=_C3323( C2252 C3323 ) C2252_=_C3324( C2252 C3324 ) C2252_=_C3325( C2252 C3325 ) C2252_=_C3326( C2252 C3326 ) C2252_=_C3327( C2252 C3327 ) C2252_=_C3328( C2252 C3328 ) \nC2252_=_C3329( C2252 C3329 ) C2252_=_C3330( C2252 C3330 ) C2292_=_C2302( C2292 C2302 ) C2292_=_C2474( C2292 C2474 ) C2292_=_C2504( C2292 C2504 ) C2292_=_C2714( C2292 C2714 ) \nC2292_=_C2857( C2292 C2857 ) C2292_=_C3123( C2292 C3123 ) C2292_=_C3317( C2292 C3317 ) C2292_=_C3318( C2292 C3318 ) C2292_=_C3319( C2292 C3319 ) C2292_=_C3320( C2292 C3320 ) \nC2292_=_C3321( C2292 C3321 ) C2292_=_C3322( C2292 C3322 ) C2292_=_C3323( C2292 C3323 ) C2292_=_C3324( C2292 C3324 ) C2292_=_C3325( C2292 C3325 ) C2292_=_C3326( C2292 C3326 ) \nC2292_=_C3327( C2292 C3327 ) C2292_=_C3328( C2292 C3328 ) C2292_=_C3329( C2292 C3329 ) C2292_=_C3330( C2292 C3330 ) C2302_=_C2382( C2302 C2382</w:t>
      </w:r>
    </w:p>
    <w:p>
      <w:pPr>
        <w:pStyle w:val="PreformattedText"/>
        <w:bidi w:val="0"/>
        <w:spacing w:before="0" w:after="0"/>
        <w:jc w:val="left"/>
        <w:rPr/>
      </w:pPr>
      <w:r>
        <w:rPr/>
        <w:t xml:space="preserve"> </w:t>
      </w:r>
      <w:r>
        <w:rPr/>
        <w:t>) C2302_=_C2488( C2302 C2488 ) \nC2302_=_C2839( C2302 C2839 ) C2302_=_C2867( C2302 C2867 ) C2302_=_C2877( C2302 C2877 ) C2302_=_C3137( C2302 C3137 ) C2302_=_C3314( C2302 C3314 ) C2302_=_C3327( C2302 C3327 ) \nC2302_=_C3348( C2302 C3348 ) C2302_=_C3511( C2302 C3511 ) C2302_=_C3545( C2302 C3545 ) C2302_=_C3558( C2302 C3558 ) C2302_=_C3659( C2302 C3659 ) C2302_=_C3709( C2302 C3709 ) \nC2302_=_C3812( C2302 C3812 ) C2302_=_C3898( C2302 C3898 ) C2302_=_C3994( C2302 C3994 ) C2302_=_C4018( C2302 C4018 ) C2302_=_C4041( C2302 C4041 ) C2302_=_C4071( C2302 C4071 ) \nC2302_=_C4072( C2302 C4072 ) C2382_=_C2488( C2382 C2488 ) C2382_=_C2839( C2382 C2839 ) C2382_=_C2867( C2382 C2867 ) C2382_=_C2877( C2382 C2877 ) C2382_=_C3137( C2382 C3137 ) \nC2382_=_C3314( C2382 C3314 ) C2382_=_C3327( C2382 C3327 ) C2382_=_C3348( C2382 C3348 ) C2382_=_C3511( C2382 C3511 ) C2382_=_C3545( C2382 C3545 ) C2382_=_C3558( C2382 C3558 ) \nC2382_=_C3659( C2382 C3659 ) C2382_=_C3709( C2382 C3709 ) C2382_=_C3812( C2382 C3812 ) C2382_=_C3898( C2382 C3898 ) C2382_=_C3994( C2382 C3994 ) C2382_=_C4018( C2382 C4018 ) \nC2382_=_C4041( C2382 C4041 ) C2382_=_C4071( C2382 C4071 ) C2382_=_C4072( C2382 C4072 ) C2474_=_C2488( C2474 C2488 ) C2474_=_C2504( C2474 C2504 ) C2474_=_C2714( C2474 C2714 ) \nC2474_=_C2857( C2474 C2857 ) C2474_=_C3123( C2474 C3123 ) C2474_=_C3317( C2474 C3317 ) C2474_=_C3318( C2474 C3318 ) C2474_=_C3319( C2474 C3319 ) C2474_=_C3320( C2474 C3320 ) \nC2474_=_C3321( C2474 C3321 ) C2474_=_C3322( C2474 C3322 ) C2474_=_C3323( C2474 C3323 ) C2474_=_C3324( C2474 C3324 ) C2474_=_C3325( C2474 C3325 ) C2474_=_C3326( C2474 C3326 ) \nC2474_=_C3327( C2474 C3327 ) C2474_=_C3328( C2474 C3328 ) C2474_=_C3329( C2474 C3329 ) C2474_=_C3330( C2474 C3330 ) C2488_=_C2839( C2488 C2839 ) C2488_=_C2867( C2488 C2867 ) \nC2488_=_C2877( C2488 C2877 ) C2488_=_C3137( C2488 C3137 ) C2488_=_C3314( C2488 C3314 ) C2488_=_C3327( C2488 C3327 ) C2488_=_C3348( C2488 C3348 ) C2488_=_C3511( C2488 C3511 ) \nC2488_=_C3545( C2488 C3545 ) C2488_=_C3558( C2488 C3558 ) C2488_=_C3659( C2488 C3659 ) C2488_=_C3709( C2488 C3709 ) C2488_=_C3812( C2488 C3812 ) C2488_=_C3898( C2488 C3898 ) \nC2488_=_C3994( C2488 C3994 ) C2488_=_C4018( C2488 C4018 ) C2488_=_C4041( C2488 C4041 ) C2488_=_C4071( C2488 C4071 ) C2488_=_C4072( C2488 C4072 ) C2504_=_C2714( C2504 C2714 ) \nC2504_=_C2857( C2504 C2857 ) C2504_=_C3123( C2504 C3123 ) C2504_=_C3317( C2504 C3317 ) C2504_=_C3318( C2504 C3318 ) C2504_=_C3319( C2504 C3319 ) C2504_=_C3320( C2504 C3320 ) \nC2504_=_C3321( C2504 C3321 ) C2504_=_C3322( C2504 C3322 ) C2504_=_C3323( C2504 C3323 ) C2504_=_C3324( C2504 C3324 ) C2504_=_C3325( C2504 C3325 ) C2504_=_C3326( C2504 C3326 ) \nC2504_=_C3327( C2504 C3327 ) C2504_=_C3328( C2504 C3328 ) C2504_=_C3329( C2504 C3329 ) C2504_=_C3330( C2504 C3330 ) C2714_=_C2857( C2714 C2857 ) C2714_=_C3123( C2714 C3123 ) \nC2714_=_C3317( C2714 C3317 ) C2714_=_C3318( C2714 C3318 ) C2714_=_C3319( C2714 C3319 ) C2714_=_C3320( C2714 C3320 ) C2714_=_C3321( C2714 C3321 ) C2714_=_C3322( C2714 C3322 ) \nC2714_=_C3323( C2714 C3323 ) C2714_=_C3324( C2714 C3324 ) C2714_=_C3325( C2714 C3325 ) C2714_=_C3326( C2714 C3326 ) C2714_=_C3327( C2714 C3327 ) C2714_=_C3328( C2714 C3328 ) \nC2714_=_C3329( C2714 C3329 ) C2714_=_C3330( C2714 C3330 ) C2839_=_C2867( C2839 C2867 ) C2839_=_C2877( C2839 C2877 ) C2839_=_C3137( C2839 C3137 ) C2839_=_C3314( C2839 C3314 ) \nC2839_=_C3327( C2839 C3327 ) C2839_=_C3348( C2839 C3348 ) C2839_=_C3511( C2839 C3511 ) C2839_=_C3545( C2839 C3545 ) C2839_=_C3558( C2839 C3558 ) C2839_=_C3659( C2839 C3659 ) \nC2839_=_C3709( C2839 C3709 ) C2839_=_C3812( C2839 C3812 ) C2839_=_C3898( C2839 C3898 ) C2839_=_C3994( C2839 C3994 ) C2839_=_C4018( C2839 C4018 ) C2839_=_C4041( C2839 C4041 ) \nC2839_=_C4071( C2839 C4071 ) C2839_=_C4072( C2839 C4072 ) C2857_=_C2867( C2857 C2867 ) C2857_=_C3123( C2857 C3123 ) C2857_=_C3317( C2857 C3317 ) C2857_=_C3318( C2857 C3318 ) \nC2857_=_C3319( C2857 C3319 ) C2857_=_C3320( C2857 C3320 ) C2857_=_C3321( C2857 C3321 ) C2857_=_C3322( C2857 C3322 ) C2857_=_C3323( C2857 C3323 ) C2857_=_C3324( C2857 C3324 ) \nC2857_=_C3325( C2857 C3325 ) C2857_=_C3326( C2857 C3326 ) C2857_=_C3327( C2857 C3327 ) C2857_=_C3328( C2857 C3328 ) C2857_=_C3329( C2857 C3329 ) C2857_=_C3330( C2857 C3330 ) \nC2867_=_C2877( C2867 C2877 ) C2867_=_C3137( C2867 C3137 ) C2867_=_C3314( C2867 C3314 ) C2867_=_C3327( C2867 C3327 ) C2867_=_C3348( C2867 C3348 ) C2867_=_C3511( C2867 C3511 ) \nC2867_=_C3545( C2867 C3545 ) C2867_=_C3558( C2867 C3558 ) C2867_=_C3659( C2867 C3659 ) C2867_=_C3709( C2867 C3709 ) C2867_=_C3812( C2867 C3812 ) C2867_=_C3898( C2867 C3898 ) \nC2867_=_C3994( C2867 C3994 ) C2867_=_C4018( C2867 C4018 ) C2867_=_C4041( C2867 C4041 ) C2867_=_C4071( C2867 C4071 ) C2867_=_C4072( C2867 C4072 ) C2877_=_C3137( C2877 C3137 ) \nC2877_=_C3314( C2877 C3314 ) C2877_=_C3327( C2877 C3327 ) C2877_=_C3348( C2877 C3348 ) C2877_=_C3511( C2877 C3511 ) C2877_=_C3545( C2877 C3545 ) C2877_=_C3558( C2877 C3558 ) \nC2877_=_C3659( C2877 C3659 ) C2877_=_C3709( C2877 C3709 ) C2877_=_C3812( C2877 C3812 ) C2877_=_C3898( C2877 C3898 ) C2877_=_C3994( C2877 C3994 ) C2877_=_C4018( C2877 C4018 ) \nC2877_=_C4041( C2877 C4041 ) C2877_=_C4071( C2877 C4071 ) C2877_=_C4072( C2877 C4072 ) C3123_=_C3137( C3123 C3137 ) C3123_=_C3317( C3123 C3317 ) C3123_=_C3318( C3123 C3318 ) \nC3123_=_C3319( C3123 C3319 ) C3123_=_C3320( C3123 C3320 ) C3123_=_C3321( C3123 C3321 ) C3123_=_C3322( C3123 C3322 ) C3123_=_C3323( C3123 C3323 ) C3123_=_C3324( C3123 C3324 ) \nC3123_=_C3325( C3123 C3325 ) C3123_=_C3326( C3123 C3326 ) C3123_=_C3327( C3123 C3327 ) C3123_=_C3328( C3123 C3328 ) C3123_=_C3329( C3123 C3329 ) C3123_=_C3330( C3123 C3330 ) \nC3137_=_C3314( C3137 C3314 ) C3137_=_C3327( C3137 C3327 ) C3137_=_C3348( C3137 C3348 ) C3137_=_C3511( C3137 C3511 ) C3137_=_C3545( C3137 C3545 ) C3137_=_C3558( C3137 C3558 ) \nC3137_=_C3659( C3137 C3659 ) C3137_=_C3709( C3137 C3709 ) C3137_=_C3812( C3137 C3812 ) C3137_=_C3898( C3137 C3898 ) C3137_=_C3994( C3137 C3994 ) C3137_=_C4018( C3137 C4018 ) \nC3137_=_C4041( C3137 C4041 ) C3137_=_C4071( C3137 C4071 ) C3137_=_C4072( C3137 C4072 ) C3314_=_C3327( C3314 C3327 ) C3314_=_C3348( C3314 C3348 ) C3314_=_C3511( C3314 C3511 ) \nC3314_=_C3545( C3314 C3545 ) C3314_=_C3558( C3314 C3558 ) C3314_=_C3659( C3314 C3659 ) C3314_=_C3709( C3314 C3709 ) C3314_=_C3812( C3314 C3812 ) C3314_=_C3898( C3314 C3898 ) \nC3314_=_C3994( C3314 C3994 ) C3314_=_C4018( C3314 C4018 ) C3314_=_C4041( C3314 C4041 ) C3314_=_C4071( C3314 C4071 ) C3314_=_C4072( C3314 C4072 ) C3317_=_C3318( C3317 C3318 ) \nC3317_=_C3319( C3317 C3319 ) C3317_=_C3320( C3317 C3320 ) C3317_=_C3321( C3317 C3321 ) C3317_=_C3322( C3317 C3322 ) C3317_=_C3323( C3317 C3323 ) C3317_=_C3324( C3317 C3324 ) \nC3317_=_C3325( C3317 C3325 ) C3317_=_C3326( C3317 C3326 ) C3317_=_C3327( C3317 C3327 ) C3317_=_C3328( C3317 C3328 ) C3317_=_C3329( C3317 C3329 ) C3317_=_C3330( C3317 C3330 ) \nC3318_=_C3319( C3318 C3319 ) C3318_=_C3320( C3318 C3320 ) C3318_=_C3321( C3318 C3321 ) C3318_=_C3322( C3318 C3322 ) C3318_=_C3323( C3318 C3323 ) C3318_=_C3324( C3318 C3324 ) \nC3318_=_C3325( C3318 C3325 ) C3318_=_C3326( C3318 C3326 ) C3318_=_C3327( C3318 C3327 ) C3318_=_C3328( C3318 C3328 ) C3318_=_C3329( C3318 C3329 ) C3318_=_C3330( C3318 C3330 ) \nC3319_=_C3320( C3319 C3320 ) C3319_=_C3321( C3319 C3321 ) C3319_=_C3322( C3319 C3322 ) C3319_=_C3323( C3319 C3323 ) C3319_=_C3324( C3319 C3324 ) C3319_=_C3325( C3319 C3325 ) \nC3319_=_C3326( C3319 C3326 ) C3319_=_C3327( C3319 C3327 ) C3319_=_C3328( C3319 C3328 ) C3319_=_C3329( C3319 C3329 ) C3319_=_C3330( C3319 C3330 ) C3319_=_C3511( C3319 C3511 ) \nC3320_=_C3321( C3320 C3321 ) C3320_=_C3322( C3320 C3322 ) C3320_=_C3323( C3320 C3323 ) C3320_=_C3324( C3320 C3324 ) C3320_=_C3325( C3320 C3325 ) C3320_=_C3326( C3320 C3326 ) \nC3320_=_C3327( C3320 C3327 ) C3320_=_C3328( C3320 C3328 ) C3320_=_C3329( C3320 C3329 ) C3320_=_C3330( C3320 C3330 ) C3321_=_C3322( C3321 C3322 ) C3321_=_C3323( C3321 C3323 ) \nC3321_=_C3324( C3321 C3324 ) C3321_=_C3325( C3321 C3325 ) C3321_=_C3326( C3321 C3326 ) C3321_=_C3327( C3321 C3327 ) C3321_=_C3328( C3321 C3328 ) C3321_=_C3329( C3321 C3329 ) \nC3321_=_C3330( C3321 C3330 ) C3321_=_C3898( C3321 C3898 ) C3322_=_C3323( C3322 C3323 ) C3322_=_C3324( C3322 C3324 ) C3322_=_C3325( C3322 C3325 ) C3322_=_C3326( C3322 C3326 ) \nC3322_=_C3327( C3322 C3327 ) C3322_=_C3328( C3322 C3328 ) C3322_=_C3329( C3322 C3329 ) C3322_=_C3330( C3322 C3330 ) C3323_=_C3324( C3323 C3324 ) C3323_=_C3325( C3323 C3325 ) \nC3323_=_C3326( C3323 C3326 ) C3323_=_C3327( C3323 C3327 ) C3323_=_C3328( C3323 C3328 ) C3323_=_C3329( C3323 C3329 ) C3323_=_C3330( C3323 C3330 ) C3324_=_C3325( C3324 C3325 ) \nC3324_=_C3326( C3324 C3326 ) C3324_=_C3327( C3324 C3327 ) C3324_=_C3328( C3324 C3328 ) C3324_=_C3329( C3324 C3329 ) C3324_=_C3330( C3324 C3330 ) C3325_=_C3326( C3325 C3326 ) \nC3325_=_C3327( C3325 C3327 ) C3325_=_C3328( C3325 C3328 ) C3325_=_C3329( C3325 C3329 ) C3325_=_C3330( C3325 C3330 ) C3325_=_C4041( C3325 C4041 ) C3326_=_C3327( C3326 C3327 ) \nC3326_=_C3328( C3326 C3328 ) C3326_=_C3329( C3326 C3329 ) C3326_=_C3330( C3326 C3330 ) C3327_=_C3328( C3327 C3328 ) C3327_=_C3329( C3327 C3329 ) C3327_=_C3330( C3327 C3330 ) \nC3327_=_C3348( C3327 C3348 ) C3327_=_C3511( C3327 C3511 ) C3327_=_C3545( C3327 C3545 ) C3327_=_C3558( C3327 C3558 ) C3327_=_C3659( C3327 C3659 ) C3327_=_C3709( C3327 C3709 ) \nC3327_=_C3812( C3327 C3812 ) C3327_=_C3898( C3327 C3898 ) C3327_=_C3994( C3327 C3994 ) C3327_=_C4018( C3327 C4018 ) C3327_=_C4041( C3327 C4041 ) C3327_=_C4071( C3327 C4071 ) \nC3327_=_C4072( C3327 C4072 ) C3328_=_C3329( C3328 C3329 ) C3328_=_C3330( C3328 C3330 ) C3328_=_C4071( C3328 C4071 ) C3329_=_C3330( C3329 C3330 ) C3348_=_C3511( C3348 C3511 ) \nC3348_=_C3545( C3348 C3545 ) C3348_=_C3558( C3348 C3558 ) C3348_=_C3659( C3348 C3659 ) C3348_=_C3709( C3348 C3709 ) C3348_=_C3812( C3348 C3812 ) C3348_=_C3898( C3348 C3898 ) \nC3348_=_C3994(</w:t>
      </w:r>
    </w:p>
    <w:p>
      <w:pPr>
        <w:pStyle w:val="PreformattedText"/>
        <w:bidi w:val="0"/>
        <w:spacing w:before="0" w:after="0"/>
        <w:jc w:val="left"/>
        <w:rPr/>
      </w:pPr>
      <w:r>
        <w:rPr/>
        <w:t xml:space="preserve"> </w:t>
      </w:r>
      <w:r>
        <w:rPr/>
        <w:t>C3348 C3994 ) C3348_=_C4018( C3348 C4018 ) C3348_=_C4041( C3348 C4041 ) C3348_=_C4071( C3348 C4071 ) C3348_=_C4072( C3348 C4072 ) C3511_=_C3545( C3511 C3545 ) \nC3511_=_C3558( C3511 C3558 ) C3511_=_C3659( C3511 C3659 ) C3511_=_C3709( C3511 C3709 ) C3511_=_C3812( C3511 C3812 ) C3511_=_C3898( C3511 C3898 ) C3511_=_C3994( C3511 C3994 ) \nC3511_=_C4018( C3511 C4018 ) C3511_=_C4041( C3511 C4041 ) C3511_=_C4071( C3511 C4071 ) C3511_=_C4072( C3511 C4072 ) C3545_=_C3558( C3545 C3558 ) C3545_=_C3659( C3545 C3659 ) \nC3545_=_C3709( C3545 C3709 ) C3545_=_C3812( C3545 C3812 ) C3545_=_C3898( C3545 C3898 ) C3545_=_C3994( C3545 C3994 ) C3545_=_C4018( C3545 C4018 ) C3545_=_C4041( C3545 C4041 ) \nC3545_=_C4071( C3545 C4071 ) C3545_=_C4072( C3545 C4072 ) C3558_=_C3659( C3558 C3659 ) C3558_=_C3709( C3558 C3709 ) C3558_=_C3812( C3558 C3812 ) C3558_=_C3898( C3558 C3898 ) \nC3558_=_C3994( C3558 C3994 ) C3558_=_C4018( C3558 C4018 ) C3558_=_C4041( C3558 C4041 ) C3558_=_C4071( C3558 C4071 ) C3558_=_C4072( C3558 C4072 ) C3659_=_C3709( C3659 C3709 ) \nC3659_=_C3812( C3659 C3812 ) C3659_=_C3898( C3659 C3898 ) C3659_=_C3994( C3659 C3994 ) C3659_=_C4018( C3659 C4018 ) C3659_=_C4041( C3659 C4041 ) C3659_=_C4071( C3659 C4071 ) \nC3659_=_C4072( C3659 C4072 ) C3709_=_C3812( C3709 C3812 ) C3709_=_C3898( C3709 C3898 ) C3709_=_C3994( C3709 C3994 ) C3709_=_C4018( C3709 C4018 ) C3709_=_C4041( C3709 C4041 ) \nC3709_=_C4071( C3709 C4071 ) C3709_=_C4072( C3709 C4072 ) C3812_=_C3898( C3812 C3898 ) C3812_=_C3994( C3812 C3994 ) C3812_=_C4018( C3812 C4018 ) C3812_=_C4041( C3812 C4041 ) \nC3812_=_C4071( C3812 C4071 ) C3812_=_C4072( C3812 C4072 ) C3898_=_C3994( C3898 C3994 ) C3898_=_C4018( C3898 C4018 ) C3898_=_C4041( C3898 C4041 ) C3898_=_C4071( C3898 C4071 ) \nC3898_=_C4072( C3898 C4072 ) C3994_=_C4018( C3994 C4018 ) C3994_=_C4041( C3994 C4041 ) C3994_=_C4071( C3994 C4071 ) C3994_=_C4072( C3994 C4072 ) C4018_=_C4041( C4018 C4041 ) \nC4018_=_C4071( C4018 C4071 ) C4018_=_C4072( C4018 C4072 ) C4041_=_C4071( C4041 C4071 ) C4041_=_C4072( C4041 C4072 ) C4071_=_C4072( C4071 C4072 ) "];210-&gt;269[label="54: C405 C417 C717 C730 C800 \nC1104 C1400 C1445 C1751 C1998 C2079 \nC2086 C2105 C2252 C2292 C2302 C2382 \nC2474 C2488 C2504 C2714 C2839 C2857 \nC2867 C2877 C3123 C3137 C3314 C3317 \nC3318 C3319 C3320 C3321 C3322 C3323 \nC3324 C3325 C3326 C3328 C3329 C3330 \nC3348 C3511 C3545 C3558 C3659 C3709 \nC3812 C3898 C3994 C4018 C4041 C4071 \nC4072 \n712: C405_=_C417 ,C405_=_C717 ,C405_=_C800 ,C405_=_C1104 ,C405_=_C1998 ,\nC405_=_C2086 ,C405_=_C2105 ,C405_=_C2252 ,C405_=_C2292 ,C405_=_C2474 ,C405_=_C2504 ,\nC405_=_C2714 ,C405_=_C2857 ,C405_=_C3123 ,C405_=_C3317 ,C405_=_C3318 ,C405_=_C3319 ,\nC405_=_C3320 ,C405_=_C3321 ,C405_=_C3322 ,C405_=_C3323 ,C405_=_C3324 ,C405_=_C3325 ,\nC405_=_C3326 ,C405_=_C3328 ,C405_=_C3329 ,C405_=_C3330 ,C417_=_C730 ,C417_=_C1400 ,\nC417_=_C1445 ,C417_=_C1751 ,C417_=_C2079 ,C417_=_C2302 ,C417_=_C2382 ,C417_=_C2488 ,\nC417_=_C2839 ,C417_=_C2867 ,C417_=_C2877 ,C417_=_C3137 ,C417_=_C3314 ,C417_=_C3348 ,\nC417_=_C3511 ,C417_=_C3545 ,C417_=_C3558 ,C417_=_C3659 ,C417_=_C3709 ,C417_=_C3812 ,\nC417_=_C3898 ,C417_=_C3994 ,C417_=_C4018 ,C417_=_C4041 ,C417_=_C4071 ,C417_=_C4072 ,\nC717_=_C730 ,C717_=_C800 ,C717_=_C1104 ,C717_=_C1998 ,C717_=_C2086 ,C717_=_C2105 ,\nC717_=_C2252 ,C717_=_C2292 ,C717_=_C2474 ,C717_=_C2504 ,C717_=_C2714 ,C717_=_C2857 ,\nC717_=_C3123 ,C717_=_C3317 ,C717_=_C3318 ,C717_=_C3319 ,C717_=_C3320 ,C717_=_C3321 ,\nC717_=_C3322 ,C717_=_C3323 ,C717_=_C3324 ,C717_=_C3325 ,C717_=_C3326 ,C717_=_C3328 ,\nC717_=_C3329 ,C717_=_C3330 ,C730_=_C1400 ,C730_=_C1445 ,C730_=_C1751 ,C730_=_C2079 ,\nC730_=_C2302 ,C730_=_C2382 ,C730_=_C2488 ,C730_=_C2839 ,C730_=_C2867 ,C730_=_C2877 ,\nC730_=_C3137 ,C730_=_C3314 ,C730_=_C3348 ,C730_=_C3511 ,C730_=_C3545 ,C730_=_C3558 ,\nC730_=_C3659 ,C730_=_C3709 ,C730_=_C3812 ,C730_=_C3898 ,C730_=_C3994 ,C730_=_C4018 ,\nC730_=_C4041 ,C730_=_C4071 ,C730_=_C4072 ,C800_=_C1104 ,C800_=_C1998 ,C800_=_C2086 ,\nC800_=_C2105 ,C800_=_C2252 ,C800_=_C2292 ,C800_=_C2474 ,C800_=_C2504 ,C800_=_C2714 ,\nC800_=_C2857 ,C800_=_C3123 ,C800_=_C3317 ,C800_=_C3318 ,C800_=_C3319 ,C800_=_C3320 ,\nC800_=_C3321 ,C800_=_C3322 ,C800_=_C3323 ,C800_=_C3324 ,C800_=_C3325 ,C800_=_C3326 ,\nC800_=_C3328 ,C800_=_C3329 ,C800_=_C3330 ,C1104_=_C1998 ,C1104_=_C2086 ,C1104_=_C2105 ,\nC1104_=_C2252 ,C1104_=_C2292 ,C1104_=_C2474 ,C1104_=_C2504 ,C1104_=_C2714 ,C1104_=_C2857 ,\nC1104_=_C3123 ,C1104_=_C3317 ,C1104_=_C3318 ,C1104_=_C3319 ,C1104_=_C3320 ,C1104_=_C3321 ,\nC1104_=_C3322 ,C1104_=_C3323 ,C1104_=_C3324 ,C1104_=_C3325 ,C1104_=_C3326 ,C1104_=_C3328 ,\nC1104_=_C3329 ,C1104_=_C3330 ,C1400_=_C1445 ,C1400_=_C1751 ,C1400_=_C2079 ,C1400_=_C2302 ,\nC1400_=_C2382 ,C1400_=_C2488 ,C1400_=_C2839 ,C1400_=_C2867 ,C1400_=_C2877 ,C1400_=_C3137 ,\nC1400_=_C3314 ,C1400_=_C3348 ,C1400_=_C3511 ,C1400_=_C3545 ,C1400_=_C3558 ,C1400_=_C3659 ,\nC1400_=_C3709 ,C1400_=_C3812 ,C1400_=_C3898 ,C1400_=_C3994 ,C1400_=_C4018 ,C1400_=_C4041 ,\nC1400_=_C4071 ,C1400_=_C4072 ,C1445_=_C1751 ,C1445_=_C2079 ,C1445_=_C2302 ,C1445_=_C2382 ,\nC1445_=_C2488 ,C1445_=_C2839 ,C1445_=_C2867 ,C1445_=_C2877 ,C1445_=_C3137 ,C1445_=_C3314 ,\nC1445_=_C3348 ,C1445_=_C3511 ,C1445_=_C3545 ,C1445_=_C3558 ,C1445_=_C3659 ,C1445_=_C3709 ,\nC1445_=_C3812 ,C1445_=_C3898 ,C1445_=_C3994 ,C1445_=_C4018 ,C1445_=_C4041 ,C1445_=_C4071 ,\nC1445_=_C4072 ,C1751_=_C2079 ,C1751_=_C2302 ,C1751_=_C2382 ,C1751_=_C2488 ,C1751_=_C2839 ,\nC1751_=_C2867 ,C1751_=_C2877 ,C1751_=_C3137 ,C1751_=_C3314 ,C1751_=_C3348 ,C1751_=_C3511 ,\nC1751_=_C3545 ,C1751_=_C3558 ,C1751_=_C3659 ,C1751_=_C3709 ,C1751_=_C3812 ,C1751_=_C3898 ,\nC1751_=_C3994 ,C1751_=_C4018 ,C1751_=_C4041 ,C1751_=_C4071 ,C1751_=_C4072 ,C1998_=_C2086 ,\nC1998_=_C2105 ,C1998_=_C2252 ,C1998_=_C2292 ,C1998_=_C2474 ,C1998_=_C2504 ,C1998_=_C2714 ,\nC1998_=_C2857 ,C1998_=_C3123 ,C1998_=_C3317 ,C1998_=_C3318 ,C1998_=_C3319 ,C1998_=_C3320 ,\nC1998_=_C3321 ,C1998_=_C3322 ,C1998_=_C3323 ,C1998_=_C3324 ,C1998_=_C3325 ,C1998_=_C3326 ,\nC1998_=_C3328 ,C1998_=_C3329 ,C1998_=_C3330 ,C2079_=_C2302 ,C2079_=_C2382 ,C2079_=_C2488 ,\nC2079_=_C2839 ,C2079_=_C2867 ,C2079_=_C2877 ,C2079_=_C3137 ,C2079_=_C3314 ,C2079_=_C3348 ,\nC2079_=_C3511 ,C2079_=_C3545 ,C2079_=_C3558 ,C2079_=_C3659 ,C2079_=_C3709 ,C2079_=_C3812 ,\nC2079_=_C3898 ,C2079_=_C3994 ,C2079_=_C4018 ,C2079_=_C4041 ,C2079_=_C4071 ,C2079_=_C4072 ,\nC2086_=_C2105 ,C2086_=_C2252 ,C2086_=_C2292 ,C2086_=_C2474 ,C2086_=_C2504 ,C2086_=_C2714 ,\nC2086_=_C2857 ,C2086_=_C3123 ,C2086_=_C3317 ,C2086_=_C3318 ,C2086_=_C3319 ,C2086_=_C3320 ,\nC2086_=_C3321 ,C2086_=_C3322 ,C2086_=_C3323 ,C2086_=_C3324 ,C2086_=_C3325 ,C2086_=_C3326 ,\nC2086_=_C3328 ,C2086_=_C3329 ,C2086_=_C3330 ,C2105_=_C2252 ,C2105_=_C2292 ,C2105_=_C2474 ,\nC2105_=_C2504 ,C2105_=_C2714 ,C2105_=_C2857 ,C2105_=_C3123 ,C2105_=_C3317 ,C2105_=_C3318 ,\nC2105_=_C3319 ,C2105_=_C3320 ,C2105_=_C3321 ,C2105_=_C3322 ,C2105_=_C3323 ,C2105_=_C3324 ,\nC2105_=_C3325 ,C2105_=_C3326 ,C2105_=_C3328 ,C2105_=_C3329 ,C2105_=_C3330 ,C2252_=_C2292 ,\nC2252_=_C2474 ,C2252_=_C2504 ,C2252_=_C2714 ,C2252_=_C2857 ,C2252_=_C3123 ,C2252_=_C3317 ,\nC2252_=_C3318 ,C2252_=_C3319 ,C2252_=_C3320 ,C2252_=_C3321 ,C2252_=_C3322 ,C2252_=_C3323 ,\nC2252_=_C3324 ,C2252_=_C3325 ,C2252_=_C3326 ,C2252_=_C3328 ,C2252_=_C3329 ,C2252_=_C3330 ,\nC2292_=_C2302 ,C2292_=_C2474 ,C2292_=_C2504 ,C2292_=_C2714 ,C2292_=_C2857 ,C2292_=_C3123 ,\nC2292_=_C3317 ,C2292_=_C3318 ,C2292_=_C3319 ,C2292_=_C3320 ,C2292_=_C3321 ,C2292_=_C3322 ,\nC2292_=_C3323 ,C2292_=_C3324 ,C2292_=_C3325 ,C2292_=_C3326 ,C2292_=_C3328 ,C2292_=_C3329 ,\nC2292_=_C3330 ,C2302_=_C2382 ,C2302_=_C2488 ,C2302_=_C2839 ,C2302_=_C2867 ,C2302_=_C2877 ,\nC2302_=_C3137 ,C2302_=_C3314 ,C2302_=_C3348 ,C2302_=_C3511 ,C2302_=_C3545 ,C2302_=_C3558 ,\nC2302_=_C3659 ,C2302_=_C3709 ,C2302_=_C3812 ,C2302_=_C3898 ,C2302_=_C3994 ,C2302_=_C4018 ,\nC2302_=_C4041 ,C2302_=_C4071 ,C2302_=_C4072 ,C2382_=_C2488 ,C2382_=_C2839 ,C2382_=_C2867 ,\nC2382_=_C2877 ,C2382_=_C3137 ,C2382_=_C3314 ,C2382_=_C3348 ,C2382_=_C3511 ,C2382_=_C3545 ,\nC2382_=_C3558 ,C2382_=_C3659 ,C2382_=_C3709 ,C2382_=_C3812 ,C2382_=_C3898 ,C2382_=_C3994 ,\nC2382_=_C4018 ,C2382_=_C4041 ,C2382_=_C4071 ,C2382_=_C4072 ,C2474_=_C2488 ,C2474_=_C2504 ,\nC2474_=_C2714 ,C2474_=_C2857 ,C2474_=_C3123 ,C2474_=_C3317 ,C2474_=_C3318 ,C2474_=_C3319 ,\nC2474_=_C3320 ,C2474_=_C3321 ,C2474_=_C3322 ,C2474_=_C3323 ,C2474_=_C3324 ,C2474_=_C3325 ,\nC2474_=_C3326 ,C2474_=_C3328 ,C2474_=_C3329 ,C2474_=_C3330 ,C2488_=_C2839 ,C2488_=_C2867 ,\nC2488_=_C2877 ,C2488_=_C3137 ,C2488_=_C3314 ,C2488_=_C3348 ,C2488_=_C3511 ,C2488_=_C3545 ,\nC2488_=_C3558 ,C2488_=_C3659 ,C2488_=_C3709 ,C2488_=_C3812 ,C2488_=_C3898 ,C2488_=_C3994 ,\nC2488_=_C4018 ,C2488_=_C4041 ,C2488_=_C4071 ,C2488_=_C4072 ,C2504_=_C2714 ,C2504_=_C2857 ,\nC2504_=_C3123 ,C2504_=_C3317 ,C2504_=_C3318 ,C2504_=_C3319 ,C2504_=_C3320 ,C2504_=_C3321 ,\nC2504_=_C3322 ,C2504_=_C3323 ,C2504_=_C3324 ,C2504_=_C3325 ,C2504_=_C3326 ,C2504_=_C3328 ,\nC2504_=_C3329 ,C2504_=_C3330 ,C2714_=_C2857 ,C2714_=_C3123 ,C2714_=_C3317 ,C2714_=_C3318 ,\nC2714_=_C3319 ,C2714_=_C3320 ,C2714_=_C3321 ,C2714_=_C3322 ,C2714_=_C3323 ,C2714_=_C3324 ,\nC2714_=_C3325 ,C2714_=_C3326 ,C2714_=_C3328 ,C2714_=_C3329 ,C2714_=_C3330 ,C2839_=_C2867 ,\nC2839_=_C2877 ,C2839_=_C3137 ,C2839_=_C3314 ,C2839_=_C3348 ,C2839_=_C3511 ,C2839_=_C3545 ,\nC2839_=_C3558 ,C2839_=_C3659 ,C2839_=_C3709 ,C2839_=_C3812 ,C2839_=_C3898 ,C2839_=_C3994 ,\nC2839_=_C4018 ,C2839_=_C4041 ,C2839_=_C4071 ,C2839_=_C4072 ,C2857_=_C2867 ,C2857_=_C3123 ,\nC2857_=_C3317 ,C2857_=_C3318 ,C2857_=_C3319 ,C2857_=_C3320 ,C2857_=_C3321 ,C2857_=_C3322 ,\nC2857_=_C3323 ,C2857_=_C3324 ,C2857_=_C3325 ,C2857_=_C3326 ,C2857_=_C3328 ,C2857_=_C3329 ,\nC2857_=_C3330 ,C2867_=_C2877 ,C2867_=_C3137 ,C2867_=_C3314 ,C2867_=_C3348 ,C2867_=_C3511 ,\nC2867_=_C3545 ,C2867_=_C3558 ,C2867_=_C3659 ,C2867_=_C3709 ,C2867_=_C3812 ,C2867_=_C3898 ,\nC2867_=_C3994 ,C2867_=_C4018 ,C2867_=_C4041 ,C2867_=_C4071 ,C2867_=_C4072</w:t>
      </w:r>
    </w:p>
    <w:p>
      <w:pPr>
        <w:pStyle w:val="PreformattedText"/>
        <w:bidi w:val="0"/>
        <w:spacing w:before="0" w:after="0"/>
        <w:jc w:val="left"/>
        <w:rPr/>
      </w:pPr>
      <w:r>
        <w:rPr/>
        <w:t xml:space="preserve"> </w:t>
      </w:r>
      <w:r>
        <w:rPr/>
        <w:t>,C2877_=_C3137 ,\nC2877_=_C3314 ,C2877_=_C3348 ,C2877_=_C3511 ,C2877_=_C3545 ,C2877_=_C3558 ,C2877_=_C3659 ,\nC2877_=_C3709 ,C2877_=_C3812 ,C2877_=_C3898 ,C2877_=_C3994 ,C2877_=_C4018 ,C2877_=_C4041 ,\nC2877_=_C4071 ,C2877_=_C4072 ,C3123_=_C3137 ,C3123_=_C3317 ,C3123_=_C3318 ,C3123_=_C3319 ,\nC3123_=_C3320 ,C3123_=_C3321 ,C3123_=_C3322 ,C3123_=_C3323 ,C3123_=_C3324 ,C3123_=_C3325 ,\nC3123_=_C3326 ,C3123_=_C3328 ,C3123_=_C3329 ,C3123_=_C3330 ,C3137_=_C3314 ,C3137_=_C3348 ,\nC3137_=_C3511 ,C3137_=_C3545 ,C3137_=_C3558 ,C3137_=_C3659 ,C3137_=_C3709 ,C3137_=_C3812 ,\nC3137_=_C3898 ,C3137_=_C3994 ,C3137_=_C4018 ,C3137_=_C4041 ,C3137_=_C4071 ,C3137_=_C4072 ,\nC3314_=_C3348 ,C3314_=_C3511 ,C3314_=_C3545 ,C3314_=_C3558 ,C3314_=_C3659 ,C3314_=_C3709 ,\nC3314_=_C3812 ,C3314_=_C3898 ,C3314_=_C3994 ,C3314_=_C4018 ,C3314_=_C4041 ,C3314_=_C4071 ,\nC3314_=_C4072 ,C3317_=_C3318 ,C3317_=_C3319 ,C3317_=_C3320 ,C3317_=_C3321 ,C3317_=_C3322 ,\nC3317_=_C3323 ,C3317_=_C3324 ,C3317_=_C3325 ,C3317_=_C3326 ,C3317_=_C3328 ,C3317_=_C3329 ,\nC3317_=_C3330 ,C3318_=_C3319 ,C3318_=_C3320 ,C3318_=_C3321 ,C3318_=_C3322 ,C3318_=_C3323 ,\nC3318_=_C3324 ,C3318_=_C3325 ,C3318_=_C3326 ,C3318_=_C3328 ,C3318_=_C3329 ,C3318_=_C3330 ,\nC3319_=_C3320 ,C3319_=_C3321 ,C3319_=_C3322 ,C3319_=_C3323 ,C3319_=_C3324 ,C3319_=_C3325 ,\nC3319_=_C3326 ,C3319_=_C3328 ,C3319_=_C3329 ,C3319_=_C3330 ,C3319_=_C3511 ,C3320_=_C3321 ,\nC3320_=_C3322 ,C3320_=_C3323 ,C3320_=_C3324 ,C3320_=_C3325 ,C3320_=_C3326 ,C3320_=_C3328 ,\nC3320_=_C3329 ,C3320_=_C3330 ,C3321_=_C3322 ,C3321_=_C3323 ,C3321_=_C3324 ,C3321_=_C3325 ,\nC3321_=_C3326 ,C3321_=_C3328 ,C3321_=_C3329 ,C3321_=_C3330 ,C3321_=_C3898 ,C3322_=_C3323 ,\nC3322_=_C3324 ,C3322_=_C3325 ,C3322_=_C3326 ,C3322_=_C3328 ,C3322_=_C3329 ,C3322_=_C3330 ,\nC3323_=_C3324 ,C3323_=_C3325 ,C3323_=_C3326 ,C3323_=_C3328 ,C3323_=_C3329 ,C3323_=_C3330 ,\nC3324_=_C3325 ,C3324_=_C3326 ,C3324_=_C3328 ,C3324_=_C3329 ,C3324_=_C3330 ,C3325_=_C3326 ,\nC3325_=_C3328 ,C3325_=_C3329 ,C3325_=_C3330 ,C3325_=_C4041 ,C3326_=_C3328 ,C3326_=_C3329 ,\nC3326_=_C3330 ,C3328_=_C3329 ,C3328_=_C3330 ,C3328_=_C4071 ,C3329_=_C3330 ,C3348_=_C3511 ,\nC3348_=_C3545 ,C3348_=_C3558 ,C3348_=_C3659 ,C3348_=_C3709 ,C3348_=_C3812 ,C3348_=_C3898 ,\nC3348_=_C3994 ,C3348_=_C4018 ,C3348_=_C4041 ,C3348_=_C4071 ,C3348_=_C4072 ,C3511_=_C3545 ,\nC3511_=_C3558 ,C3511_=_C3659 ,C3511_=_C3709 ,C3511_=_C3812 ,C3511_=_C3898 ,C3511_=_C3994 ,\nC3511_=_C4018 ,C3511_=_C4041 ,C3511_=_C4071 ,C3511_=_C4072 ,C3545_=_C3558 ,C3545_=_C3659 ,\nC3545_=_C3709 ,C3545_=_C3812 ,C3545_=_C3898 ,C3545_=_C3994 ,C3545_=_C4018 ,C3545_=_C4041 ,\nC3545_=_C4071 ,C3545_=_C4072 ,C3558_=_C3659 ,C3558_=_C3709 ,C3558_=_C3812 ,C3558_=_C3898 ,\nC3558_=_C3994 ,C3558_=_C4018 ,C3558_=_C4041 ,C3558_=_C4071 ,C3558_=_C4072 ,C3659_=_C3709 ,\nC3659_=_C3812 ,C3659_=_C3898 ,C3659_=_C3994 ,C3659_=_C4018 ,C3659_=_C4041 ,C3659_=_C4071 ,\nC3659_=_C4072 ,C3709_=_C3812 ,C3709_=_C3898 ,C3709_=_C3994 ,C3709_=_C4018 ,C3709_=_C4041 ,\nC3709_=_C4071 ,C3709_=_C4072 ,C3812_=_C3898 ,C3812_=_C3994 ,C3812_=_C4018 ,C3812_=_C4041 ,\nC3812_=_C4071 ,C3812_=_C4072 ,C3898_=_C3994 ,C3898_=_C4018 ,C3898_=_C4041 ,C3898_=_C4071 ,\nC3898_=_C4072 ,C3994_=_C4018 ,C3994_=_C4041 ,C3994_=_C4071 ,C3994_=_C4072 ,C4018_=_C4041 ,\nC4018_=_C4071 ,C4018_=_C4072 ,C4041_=_C4071 ,C4041_=_C4072 ,C4071_=_C4072 ,"];270[shape=box, label="id:270 level: 7\n53: C517 C676 C749 C757 C1039 \nC1184 C1352 C2009 C2022 C2030 C2376 \nC2394 C2464 C2651 C2702 C2788 C2802 \nC2979 C2989 C2995 C3003 C3020 C3148 \nC3253 C3279 C3295 C3387 C3395 C3413 \nC3550 C3588 C3650 C3660 C3661 C3662 \nC3663 C3664 C3665 C3666 C3667 C3668 \nC3669 C3698 C3727 C3870 C3887 C3988 \nC4005 C4031 C4051 C4052 C4053 C4054 \n711: C517_=_C757( C517 C757 ) C517_=_C1184( C517 C1184 ) C517_=_C1352( C517 C1352 ) C517_=_C2009( C517 C2009 ) C517_=_C2030( C517 C2030 ) \nC517_=_C2788( C517 C2788 ) C517_=_C2802( C517 C2802 ) C517_=_C2989( C517 C2989 ) C517_=_C3003( C517 C3003 ) C517_=_C3020( C517 C3020 ) C517_=_C3148( C517 C3148 ) \nC517_=_C3279( C517 C3279 ) C517_=_C3295( C517 C3295 ) C517_=_C3395( C517 C3395 ) C517_=_C3668( C517 C3668 ) C517_=_C3698( C517 C3698 ) C517_=_C3727( C517 C3727 ) \nC517_=_C3870( C517 C3870 ) C517_=_C3887( C517 C3887 ) C517_=_C3988( C517 C3988 ) C517_=_C4005( C517 C4005 ) C517_=_C4031( C517 C4031 ) C517_=_C4051( C517 C4051 ) \nC517_=_C4052( C517 C4052 ) C517_=_C4053( C517 C4053 ) C517_=_C4054( C517 C4054 ) C676_=_C749( C676 C749 ) C676_=_C1039( C676 C1039 ) C676_=_C2022( C676 C2022 ) \nC676_=_C2376( C676 C2376 ) C676_=_C2394( C676 C2394 ) C676_=_C2464( C676 C2464 ) C676_=_C2651( C676 C2651 ) C676_=_C2702( C676 C2702 ) C676_=_C2979( C676 C2979 ) \nC676_=_C2995( C676 C2995 ) C676_=_C3253( C676 C3253 ) C676_=_C3387( C676 C3387 ) C676_=_C3413( C676 C3413 ) C676_=_C3550( C676 C3550 ) C676_=_C3588( C676 C3588 ) \nC676_=_C3650( C676 C3650 ) C676_=_C3660( C676 C3660 ) C676_=_C3661( C676 C3661 ) C676_=_C3662( C676 C3662 ) C676_=_C3663( C676 C3663 ) C676_=_C3664( C676 C3664 ) \nC676_=_C3665( C676 C3665 ) C676_=_C3666( C676 C3666 ) C676_=_C3667( C676 C3667 ) C676_=_C3668( C676 C3668 ) C676_=_C3669( C676 C3669 ) C749_=_C757( C749 C757 ) \nC749_=_C1039( C749 C1039 ) C749_=_C2022( C749 C2022 ) C749_=_C2376( C749 C2376 ) C749_=_C2394( C749 C2394 ) C749_=_C2464( C749 C2464 ) C749_=_C2651( C749 C2651 ) \nC749_=_C2702( C749 C2702 ) C749_=_C2979( C749 C2979 ) C749_=_C2995( C749 C2995 ) C749_=_C3253( C749 C3253 ) C749_=_C3387( C749 C3387 ) C749_=_C3413( C749 C3413 ) \nC749_=_C3550( C749 C3550 ) C749_=_C3588( C749 C3588 ) C749_=_C3650( C749 C3650 ) C749_=_C3660( C749 C3660 ) C749_=_C3661( C749 C3661 ) C749_=_C3662( C749 C3662 ) \nC749_=_C3663( C749 C3663 ) C749_=_C3664( C749 C3664 ) C749_=_C3665( C749 C3665 ) C749_=_C3666( C749 C3666 ) C749_=_C3667( C749 C3667 ) C749_=_C3668( C749 C3668 ) \nC749_=_C3669( C749 C3669 ) C757_=_C1184( C757 C1184 ) C757_=_C1352( C757 C1352 ) C757_=_C2009( C757 C2009 ) C757_=_C2030( C757 C2030 ) C757_=_C2788( C757 C2788 ) \nC757_=_C2802( C757 C2802 ) C757_=_C2989( C757 C2989 ) C757_=_C3003( C757 C3003 ) C757_=_C3020( C757 C3020 ) C757_=_C3148( C757 C3148 ) C757_=_C3279( C757 C3279 ) \nC757_=_C3295( C757 C3295 ) C757_=_C3395( C757 C3395 ) C757_=_C3668( C757 C3668 ) C757_=_C3698( C757 C3698 ) C757_=_C3727( C757 C3727 ) C757_=_C3870( C757 C3870 ) \nC757_=_C3887( C757 C3887 ) C757_=_C3988( C757 C3988 ) C757_=_C4005( C757 C4005 ) C757_=_C4031( C757 C4031 ) C757_=_C4051( C757 C4051 ) C757_=_C4052( C757 C4052 ) \nC757_=_C4053( C757 C4053 ) C757_=_C4054( C757 C4054 ) C1039_=_C2022( C1039 C2022 ) C1039_=_C2376( C1039 C2376 ) C1039_=_C2394( C1039 C2394 ) C1039_=_C2464( C1039 C2464 ) \nC1039_=_C2651( C1039 C2651 ) C1039_=_C2702( C1039 C2702 ) C1039_=_C2979( C1039 C2979 ) C1039_=_C2995( C1039 C2995 ) C1039_=_C3253( C1039 C3253 ) C1039_=_C3387( C1039 C3387 ) \nC1039_=_C3413( C1039 C3413 ) C1039_=_C3550( C1039 C3550 ) C1039_=_C3588( C1039 C3588 ) C1039_=_C3650( C1039 C3650 ) C1039_=_C3660( C1039 C3660 ) C1039_=_C3661( C1039 C3661 ) \nC1039_=_C3662( C1039 C3662 ) C1039_=_C3663( C1039 C3663 ) C1039_=_C3664( C1039 C3664 ) C1039_=_C3665( C1039 C3665 ) C1039_=_C3666( C1039 C3666 ) C1039_=_C3667( C1039 C3667 ) \nC1039_=_C3668( C1039 C3668 ) C1039_=_C3669( C1039 C3669 ) C1184_=_C1352( C1184 C1352 ) C1184_=_C2009( C1184 C2009 ) C1184_=_C2030( C1184 C2030 ) C1184_=_C2788( C1184 C2788 ) \nC1184_=_C2802( C1184 C2802 ) C1184_=_C2989( C1184 C2989 ) C1184_=_C3003( C1184 C3003 ) C1184_=_C3020( C1184 C3020 ) C1184_=_C3148( C1184 C3148 ) C1184_=_C3279( C1184 C3279 ) \nC1184_=_C3295( C1184 C3295 ) C1184_=_C3395( C1184 C3395 ) C1184_=_C3668( C1184 C3668 ) C1184_=_C3698( C1184 C3698 ) C1184_=_C3727( C1184 C3727 ) C1184_=_C3870( C1184 C3870 ) \nC1184_=_C3887( C1184 C3887 ) C1184_=_C3988( C1184 C3988 ) C1184_=_C4005( C1184 C4005 ) C1184_=_C4031( C1184 C4031 ) C1184_=_C4051( C1184 C4051 ) C1184_=_C4052( C1184 C4052 ) \nC1184_=_C4053( C1184 C4053 ) C1184_=_C4054( C1184 C4054 ) C1352_=_C2009( C1352 C2009 ) C1352_=_C2030( C1352 C2030 ) C1352_=_C2788( C1352 C2788 ) C1352_=_C2802( C1352 C2802 ) \nC1352_=_C2989( C1352 C2989 ) C1352_=_C3003( C1352 C3003 ) C1352_=_C3020( C1352 C3020 ) C1352_=_C3148( C1352 C3148 ) C1352_=_C3279( C1352 C3279 ) C1352_=_C3295( C1352 C3295 ) \nC1352_=_C3395( C1352 C3395 ) C1352_=_C3668( C1352 C3668 ) C1352_=_C3698( C1352 C3698 ) C1352_=_C3727( C1352 C3727 ) C1352_=_C3870( C1352 C3870 ) C1352_=_C3887( C1352 C3887 ) \nC1352_=_C3988( C1352 C3988 ) C1352_=_C4005( C1352 C4005 ) C1352_=_C4031( C1352 C4031 ) C1352_=_C4051( C1352 C4051 ) C1352_=_C4052( C1352 C4052 ) C1352_=_C4053( C1352 C4053 ) \nC1352_=_C4054( C1352 C4054 ) C2009_=_C2030( C2009 C2030 ) C2009_=_C2788( C2009 C2788 ) C2009_=_C2802( C2009 C2802 ) C2009_=_C2989( C2009 C2989 ) C2009_=_C3003( C2009 C3003 ) \nC2009_=_C3020( C2009 C3020 ) C2009_=_C3148( C2009 C3148 ) C2009_=_C3279( C2009 C3279 ) C2009_=_C3295( C2009 C3295 ) C2009_=_C3395( C2009 C3395 ) C2009_=_C3668( C2009 C3668 ) \nC2009_=_C3698( C2009 C3698 ) C2009_=_C3727( C2009 C3727 ) C2009_=_C3870( C2009 C3870 ) C2009_=_C3887( C2009 C3887 ) C2009_=_C3988( C2009 C3988 ) C2009_=_C4005( C2009 C4005 ) \nC2009_=_C4031( C2009 C4031 ) C2009_=_C4051( C2009 C4051 ) C2009_=_C4052( C2009 C4052 ) C2009_=_C4053( C2009 C4053 ) C2009_=_C4054( C2009 C4054 ) C2022_=_C2030( C2022 C2030 ) \nC2022_=_C2376( C2022 C2376 ) C2022_=_C2394( C2022 C2394 ) C2022_=_C2464( C2022 C2464 ) C2022_=_C2651( C2022 C2651 ) C2022_=_C2702( C2022 C2702 ) C2022_=_C2979( C2022 C2979 ) \nC2022_=_C2995( C2022 C2995 ) C2022_=_C3253( C2022 C3253 ) C2022_=_C3387( C2022 C3387 ) C2022_=_C3413( C2022 C3413 ) C2022_=_C3550( C2022 C3550 ) C2022_=_C3588( C2022 C3588 ) \nC2022_=_C3650( C2022 C3650 ) C2022_=_C3660( C2022 C3660 ) C2022_=_C3661( C2022 C3661 ) C2022_=_C3662( C2022 C3662 ) C2022_=_C3663( C2022 C3663 ) C2022_=_C3664( C2022 C3664 ) \nC2022_=_C3665( C2022 C3665 ) C2022_=_C3666( C2022 C3666 ) C2022_=_C3667( C2022 C3667 ) C2022_=_C3668( C2022 C3668</w:t>
      </w:r>
    </w:p>
    <w:p>
      <w:pPr>
        <w:pStyle w:val="PreformattedText"/>
        <w:bidi w:val="0"/>
        <w:spacing w:before="0" w:after="0"/>
        <w:jc w:val="left"/>
        <w:rPr/>
      </w:pPr>
      <w:r>
        <w:rPr/>
        <w:t xml:space="preserve"> </w:t>
      </w:r>
      <w:r>
        <w:rPr/>
        <w:t>) C2022_=_C3669( C2022 C3669 ) C2030_=_C2788( C2030 C2788 ) \nC2030_=_C2802( C2030 C2802 ) C2030_=_C2989( C2030 C2989 ) C2030_=_C3003( C2030 C3003 ) C2030_=_C3020( C2030 C3020 ) C2030_=_C3148( C2030 C3148 ) C2030_=_C3279( C2030 C3279 ) \nC2030_=_C3295( C2030 C3295 ) C2030_=_C3395( C2030 C3395 ) C2030_=_C3668( C2030 C3668 ) C2030_=_C3698( C2030 C3698 ) C2030_=_C3727( C2030 C3727 ) C2030_=_C3870( C2030 C3870 ) \nC2030_=_C3887( C2030 C3887 ) C2030_=_C3988( C2030 C3988 ) C2030_=_C4005( C2030 C4005 ) C2030_=_C4031( C2030 C4031 ) C2030_=_C4051( C2030 C4051 ) C2030_=_C4052( C2030 C4052 ) \nC2030_=_C4053( C2030 C4053 ) C2030_=_C4054( C2030 C4054 ) C2376_=_C2394( C2376 C2394 ) C2376_=_C2464( C2376 C2464 ) C2376_=_C2651( C2376 C2651 ) C2376_=_C2702( C2376 C2702 ) \nC2376_=_C2979( C2376 C2979 ) C2376_=_C2995( C2376 C2995 ) C2376_=_C3253( C2376 C3253 ) C2376_=_C3387( C2376 C3387 ) C2376_=_C3413( C2376 C3413 ) C2376_=_C3550( C2376 C3550 ) \nC2376_=_C3588( C2376 C3588 ) C2376_=_C3650( C2376 C3650 ) C2376_=_C3660( C2376 C3660 ) C2376_=_C3661( C2376 C3661 ) C2376_=_C3662( C2376 C3662 ) C2376_=_C3663( C2376 C3663 ) \nC2376_=_C3664( C2376 C3664 ) C2376_=_C3665( C2376 C3665 ) C2376_=_C3666( C2376 C3666 ) C2376_=_C3667( C2376 C3667 ) C2376_=_C3668( C2376 C3668 ) C2376_=_C3669( C2376 C3669 ) \nC2394_=_C2464( C2394 C2464 ) C2394_=_C2651( C2394 C2651 ) C2394_=_C2702( C2394 C2702 ) C2394_=_C2979( C2394 C2979 ) C2394_=_C2995( C2394 C2995 ) C2394_=_C3253( C2394 C3253 ) \nC2394_=_C3387( C2394 C3387 ) C2394_=_C3413( C2394 C3413 ) C2394_=_C3550( C2394 C3550 ) C2394_=_C3588( C2394 C3588 ) C2394_=_C3650( C2394 C3650 ) C2394_=_C3660( C2394 C3660 ) \nC2394_=_C3661( C2394 C3661 ) C2394_=_C3662( C2394 C3662 ) C2394_=_C3663( C2394 C3663 ) C2394_=_C3664( C2394 C3664 ) C2394_=_C3665( C2394 C3665 ) C2394_=_C3666( C2394 C3666 ) \nC2394_=_C3667( C2394 C3667 ) C2394_=_C3668( C2394 C3668 ) C2394_=_C3669( C2394 C3669 ) C2464_=_C2651( C2464 C2651 ) C2464_=_C2702( C2464 C2702 ) C2464_=_C2979( C2464 C2979 ) \nC2464_=_C2995( C2464 C2995 ) C2464_=_C3253( C2464 C3253 ) C2464_=_C3387( C2464 C3387 ) C2464_=_C3413( C2464 C3413 ) C2464_=_C3550( C2464 C3550 ) C2464_=_C3588( C2464 C3588 ) \nC2464_=_C3650( C2464 C3650 ) C2464_=_C3660( C2464 C3660 ) C2464_=_C3661( C2464 C3661 ) C2464_=_C3662( C2464 C3662 ) C2464_=_C3663( C2464 C3663 ) C2464_=_C3664( C2464 C3664 ) \nC2464_=_C3665( C2464 C3665 ) C2464_=_C3666( C2464 C3666 ) C2464_=_C3667( C2464 C3667 ) C2464_=_C3668( C2464 C3668 ) C2464_=_C3669( C2464 C3669 ) C2651_=_C2702( C2651 C2702 ) \nC2651_=_C2979( C2651 C2979 ) C2651_=_C2995( C2651 C2995 ) C2651_=_C3253( C2651 C3253 ) C2651_=_C3387( C2651 C3387 ) C2651_=_C3413( C2651 C3413 ) C2651_=_C3550( C2651 C3550 ) \nC2651_=_C3588( C2651 C3588 ) C2651_=_C3650( C2651 C3650 ) C2651_=_C3660( C2651 C3660 ) C2651_=_C3661( C2651 C3661 ) C2651_=_C3662( C2651 C3662 ) C2651_=_C3663( C2651 C3663 ) \nC2651_=_C3664( C2651 C3664 ) C2651_=_C3665( C2651 C3665 ) C2651_=_C3666( C2651 C3666 ) C2651_=_C3667( C2651 C3667 ) C2651_=_C3668( C2651 C3668 ) C2651_=_C3669( C2651 C3669 ) \nC2702_=_C2979( C2702 C2979 ) C2702_=_C2995( C2702 C2995 ) C2702_=_C3253( C2702 C3253 ) C2702_=_C3387( C2702 C3387 ) C2702_=_C3413( C2702 C3413 ) C2702_=_C3550( C2702 C3550 ) \nC2702_=_C3588( C2702 C3588 ) C2702_=_C3650( C2702 C3650 ) C2702_=_C3660( C2702 C3660 ) C2702_=_C3661( C2702 C3661 ) C2702_=_C3662( C2702 C3662 ) C2702_=_C3663( C2702 C3663 ) \nC2702_=_C3664( C2702 C3664 ) C2702_=_C3665( C2702 C3665 ) C2702_=_C3666( C2702 C3666 ) C2702_=_C3667( C2702 C3667 ) C2702_=_C3668( C2702 C3668 ) C2702_=_C3669( C2702 C3669 ) \nC2788_=_C2802( C2788 C2802 ) C2788_=_C2989( C2788 C2989 ) C2788_=_C3003( C2788 C3003 ) C2788_=_C3020( C2788 C3020 ) C2788_=_C3148( C2788 C3148 ) C2788_=_C3279( C2788 C3279 ) \nC2788_=_C3295( C2788 C3295 ) C2788_=_C3395( C2788 C3395 ) C2788_=_C3668( C2788 C3668 ) C2788_=_C3698( C2788 C3698 ) C2788_=_C3727( C2788 C3727 ) C2788_=_C3870( C2788 C3870 ) \nC2788_=_C3887( C2788 C3887 ) C2788_=_C3988( C2788 C3988 ) C2788_=_C4005( C2788 C4005 ) C2788_=_C4031( C2788 C4031 ) C2788_=_C4051( C2788 C4051 ) C2788_=_C4052( C2788 C4052 ) \nC2788_=_C4053( C2788 C4053 ) C2788_=_C4054( C2788 C4054 ) C2802_=_C2989( C2802 C2989 ) C2802_=_C3003( C2802 C3003 ) C2802_=_C3020( C2802 C3020 ) C2802_=_C3148( C2802 C3148 ) \nC2802_=_C3279( C2802 C3279 ) C2802_=_C3295( C2802 C3295 ) C2802_=_C3395( C2802 C3395 ) C2802_=_C3668( C2802 C3668 ) C2802_=_C3698( C2802 C3698 ) C2802_=_C3727( C2802 C3727 ) \nC2802_=_C3870( C2802 C3870 ) C2802_=_C3887( C2802 C3887 ) C2802_=_C3988( C2802 C3988 ) C2802_=_C4005( C2802 C4005 ) C2802_=_C4031( C2802 C4031 ) C2802_=_C4051( C2802 C4051 ) \nC2802_=_C4052( C2802 C4052 ) C2802_=_C4053( C2802 C4053 ) C2802_=_C4054( C2802 C4054 ) C2979_=_C2989( C2979 C2989 ) C2979_=_C2995( C2979 C2995 ) C2979_=_C3253( C2979 C3253 ) \nC2979_=_C3387( C2979 C3387 ) C2979_=_C3413( C2979 C3413 ) C2979_=_C3550( C2979 C3550 ) C2979_=_C3588( C2979 C3588 ) C2979_=_C3650( C2979 C3650 ) C2979_=_C3660( C2979 C3660 ) \nC2979_=_C3661( C2979 C3661 ) C2979_=_C3662( C2979 C3662 ) C2979_=_C3663( C2979 C3663 ) C2979_=_C3664( C2979 C3664 ) C2979_=_C3665( C2979 C3665 ) C2979_=_C3666( C2979 C3666 ) \nC2979_=_C3667( C2979 C3667 ) C2979_=_C3668( C2979 C3668 ) C2979_=_C3669( C2979 C3669 ) C2989_=_C3003( C2989 C3003 ) C2989_=_C3020( C2989 C3020 ) C2989_=_C3148( C2989 C3148 ) \nC2989_=_C3279( C2989 C3279 ) C2989_=_C3295( C2989 C3295 ) C2989_=_C3395( C2989 C3395 ) C2989_=_C3668( C2989 C3668 ) C2989_=_C3698( C2989 C3698 ) C2989_=_C3727( C2989 C3727 ) \nC2989_=_C3870( C2989 C3870 ) C2989_=_C3887( C2989 C3887 ) C2989_=_C3988( C2989 C3988 ) C2989_=_C4005( C2989 C4005 ) C2989_=_C4031( C2989 C4031 ) C2989_=_C4051( C2989 C4051 ) \nC2989_=_C4052( C2989 C4052 ) C2989_=_C4053( C2989 C4053 ) C2989_=_C4054( C2989 C4054 ) C2995_=_C3003( C2995 C3003 ) C2995_=_C3253( C2995 C3253 ) C2995_=_C3387( C2995 C3387 ) \nC2995_=_C3413( C2995 C3413 ) C2995_=_C3550( C2995 C3550 ) C2995_=_C3588( C2995 C3588 ) C2995_=_C3650( C2995 C3650 ) C2995_=_C3660( C2995 C3660 ) C2995_=_C3661( C2995 C3661 ) \nC2995_=_C3662( C2995 C3662 ) C2995_=_C3663( C2995 C3663 ) C2995_=_C3664( C2995 C3664 ) C2995_=_C3665( C2995 C3665 ) C2995_=_C3666( C2995 C3666 ) C2995_=_C3667( C2995 C3667 ) \nC2995_=_C3668( C2995 C3668 ) C2995_=_C3669( C2995 C3669 ) C3003_=_C3020( C3003 C3020 ) C3003_=_C3148( C3003 C3148 ) C3003_=_C3279( C3003 C3279 ) C3003_=_C3295( C3003 C3295 ) \nC3003_=_C3395( C3003 C3395 ) C3003_=_C3668( C3003 C3668 ) C3003_=_C3698( C3003 C3698 ) C3003_=_C3727( C3003 C3727 ) C3003_=_C3870( C3003 C3870 ) C3003_=_C3887( C3003 C3887 ) \nC3003_=_C3988( C3003 C3988 ) C3003_=_C4005( C3003 C4005 ) C3003_=_C4031( C3003 C4031 ) C3003_=_C4051( C3003 C4051 ) C3003_=_C4052( C3003 C4052 ) C3003_=_C4053( C3003 C4053 ) \nC3003_=_C4054( C3003 C4054 ) C3020_=_C3148( C3020 C3148 ) C3020_=_C3279( C3020 C3279 ) C3020_=_C3295( C3020 C3295 ) C3020_=_C3395( C3020 C3395 ) C3020_=_C3668( C3020 C3668 ) \nC3020_=_C3698( C3020 C3698 ) C3020_=_C3727( C3020 C3727 ) C3020_=_C3870( C3020 C3870 ) C3020_=_C3887( C3020 C3887 ) C3020_=_C3988( C3020 C3988 ) C3020_=_C4005( C3020 C4005 ) \nC3020_=_C4031( C3020 C4031 ) C3020_=_C4051( C3020 C4051 ) C3020_=_C4052( C3020 C4052 ) C3020_=_C4053( C3020 C4053 ) C3020_=_C4054( C3020 C4054 ) C3148_=_C3279( C3148 C3279 ) \nC3148_=_C3295( C3148 C3295 ) C3148_=_C3395( C3148 C3395 ) C3148_=_C3668( C3148 C3668 ) C3148_=_C3698( C3148 C3698 ) C3148_=_C3727( C3148 C3727 ) C3148_=_C3870( C3148 C3870 ) \nC3148_=_C3887( C3148 C3887 ) C3148_=_C3988( C3148 C3988 ) C3148_=_C4005( C3148 C4005 ) C3148_=_C4031( C3148 C4031 ) C3148_=_C4051( C3148 C4051 ) C3148_=_C4052( C3148 C4052 ) \nC3148_=_C4053( C3148 C4053 ) C3148_=_C4054( C3148 C4054 ) C3253_=_C3387( C3253 C3387 ) C3253_=_C3413( C3253 C3413 ) C3253_=_C3550( C3253 C3550 ) C3253_=_C3588( C3253 C3588 ) \nC3253_=_C3650( C3253 C3650 ) C3253_=_C3660( C3253 C3660 ) C3253_=_C3661( C3253 C3661 ) C3253_=_C3662( C3253 C3662 ) C3253_=_C3663( C3253 C3663 ) C3253_=_C3664( C3253 C3664 ) \nC3253_=_C3665( C3253 C3665 ) C3253_=_C3666( C3253 C3666 ) C3253_=_C3667( C3253 C3667 ) C3253_=_C3668( C3253 C3668 ) C3253_=_C3669( C3253 C3669 ) C3279_=_C3295( C3279 C3295 ) \nC3279_=_C3395( C3279 C3395 ) C3279_=_C3668( C3279 C3668 ) C3279_=_C3698( C3279 C3698 ) C3279_=_C3727( C3279 C3727 ) C3279_=_C3870( C3279 C3870 ) C3279_=_C3887( C3279 C3887 ) \nC3279_=_C3988( C3279 C3988 ) C3279_=_C4005( C3279 C4005 ) C3279_=_C4031( C3279 C4031 ) C3279_=_C4051( C3279 C4051 ) C3279_=_C4052( C3279 C4052 ) C3279_=_C4053( C3279 C4053 ) \nC3279_=_C4054( C3279 C4054 ) C3295_=_C3395( C3295 C3395 ) C3295_=_C3668( C3295 C3668 ) C3295_=_C3698( C3295 C3698 ) C3295_=_C3727( C3295 C3727 ) C3295_=_C3870( C3295 C3870 ) \nC3295_=_C3887( C3295 C3887 ) C3295_=_C3988( C3295 C3988 ) C3295_=_C4005( C3295 C4005 ) C3295_=_C4031( C3295 C4031 ) C3295_=_C4051( C3295 C4051 ) C3295_=_C4052( C3295 C4052 ) \nC3295_=_C4053( C3295 C4053 ) C3295_=_C4054( C3295 C4054 ) C3387_=_C3395( C3387 C3395 ) C3387_=_C3413( C3387 C3413 ) C3387_=_C3550( C3387 C3550 ) C3387_=_C3588( C3387 C3588 ) \nC3387_=_C3650( C3387 C3650 ) C3387_=_C3660( C3387 C3660 ) C3387_=_C3661( C3387 C3661 ) C3387_=_C3662( C3387 C3662 ) C3387_=_C3663( C3387 C3663 ) C3387_=_C3664( C3387 C3664 ) \nC3387_=_C3665( C3387 C3665 ) C3387_=_C3666( C3387 C3666 ) C3387_=_C3667( C3387 C3667 ) C3387_=_C3668( C3387 C3668 ) C3387_=_C3669( C3387 C3669 ) C3395_=_C3668( C3395 C3668 ) \nC3395_=_C3698( C3395 C3698 ) C3395_=_C3727( C3395 C3727 ) C3395_=_C3870( C3395 C3870 ) C3395_=_C3887( C3395 C3887 ) C3395_=_C3988( C3395 C3988 ) C3395_=_C4005( C3395 C4005 ) \nC3395_=_C4031( C3395 C4031 ) C3395_=_C4051( C3395 C4051 ) C3395_=_C4052( C3395 C4052 ) C3395_=_C4053( C3395 C4053 ) C3395_=_C4054( C3395 C4054 ) C3413_=_C3550( C3413 C3550 ) \nC3413_=_C3588( C3413 C3588 ) C3413_=_C3650( C3413 C3650 ) C3413_=_C3660( C3413 C3660 ) C3413_=_C3661( C3413 C3661 ) C3413_=_C3662( C3413 C3662 ) C3413_=_C3663(</w:t>
      </w:r>
    </w:p>
    <w:p>
      <w:pPr>
        <w:pStyle w:val="PreformattedText"/>
        <w:bidi w:val="0"/>
        <w:spacing w:before="0" w:after="0"/>
        <w:jc w:val="left"/>
        <w:rPr/>
      </w:pPr>
      <w:r>
        <w:rPr/>
        <w:t xml:space="preserve"> </w:t>
      </w:r>
      <w:r>
        <w:rPr/>
        <w:t>C3413 C3663 ) \nC3413_=_C3664( C3413 C3664 ) C3413_=_C3665( C3413 C3665 ) C3413_=_C3666( C3413 C3666 ) C3413_=_C3667( C3413 C3667 ) C3413_=_C3668( C3413 C3668 ) C3413_=_C3669( C3413 C3669 ) \nC3550_=_C3588( C3550 C3588 ) C3550_=_C3650( C3550 C3650 ) C3550_=_C3660( C3550 C3660 ) C3550_=_C3661( C3550 C3661 ) C3550_=_C3662( C3550 C3662 ) C3550_=_C3663( C3550 C3663 ) \nC3550_=_C3664( C3550 C3664 ) C3550_=_C3665( C3550 C3665 ) C3550_=_C3666( C3550 C3666 ) C3550_=_C3667( C3550 C3667 ) C3550_=_C3668( C3550 C3668 ) C3550_=_C3669( C3550 C3669 ) \nC3588_=_C3650( C3588 C3650 ) C3588_=_C3660( C3588 C3660 ) C3588_=_C3661( C3588 C3661 ) C3588_=_C3662( C3588 C3662 ) C3588_=_C3663( C3588 C3663 ) C3588_=_C3664( C3588 C3664 ) \nC3588_=_C3665( C3588 C3665 ) C3588_=_C3666( C3588 C3666 ) C3588_=_C3667( C3588 C3667 ) C3588_=_C3668( C3588 C3668 ) C3588_=_C3669( C3588 C3669 ) C3650_=_C3660( C3650 C3660 ) \nC3650_=_C3661( C3650 C3661 ) C3650_=_C3662( C3650 C3662 ) C3650_=_C3663( C3650 C3663 ) C3650_=_C3664( C3650 C3664 ) C3650_=_C3665( C3650 C3665 ) C3650_=_C3666( C3650 C3666 ) \nC3650_=_C3667( C3650 C3667 ) C3650_=_C3668( C3650 C3668 ) C3650_=_C3669( C3650 C3669 ) C3660_=_C3661( C3660 C3661 ) C3660_=_C3662( C3660 C3662 ) C3660_=_C3663( C3660 C3663 ) \nC3660_=_C3664( C3660 C3664 ) C3660_=_C3665( C3660 C3665 ) C3660_=_C3666( C3660 C3666 ) C3660_=_C3667( C3660 C3667 ) C3660_=_C3668( C3660 C3668 ) C3660_=_C3669( C3660 C3669 ) \nC3660_=_C3698( C3660 C3698 ) C3661_=_C3662( C3661 C3662 ) C3661_=_C3663( C3661 C3663 ) C3661_=_C3664( C3661 C3664 ) C3661_=_C3665( C3661 C3665 ) C3661_=_C3666( C3661 C3666 ) \nC3661_=_C3667( C3661 C3667 ) C3661_=_C3668( C3661 C3668 ) C3661_=_C3669( C3661 C3669 ) C3661_=_C3727( C3661 C3727 ) C3662_=_C3663( C3662 C3663 ) C3662_=_C3664( C3662 C3664 ) \nC3662_=_C3665( C3662 C3665 ) C3662_=_C3666( C3662 C3666 ) C3662_=_C3667( C3662 C3667 ) C3662_=_C3668( C3662 C3668 ) C3662_=_C3669( C3662 C3669 ) C3663_=_C3664( C3663 C3664 ) \nC3663_=_C3665( C3663 C3665 ) C3663_=_C3666( C3663 C3666 ) C3663_=_C3667( C3663 C3667 ) C3663_=_C3668( C3663 C3668 ) C3663_=_C3669( C3663 C3669 ) C3663_=_C3887( C3663 C3887 ) \nC3664_=_C3665( C3664 C3665 ) C3664_=_C3666( C3664 C3666 ) C3664_=_C3667( C3664 C3667 ) C3664_=_C3668( C3664 C3668 ) C3664_=_C3669( C3664 C3669 ) C3665_=_C3666( C3665 C3666 ) \nC3665_=_C3667( C3665 C3667 ) C3665_=_C3668( C3665 C3668 ) C3665_=_C3669( C3665 C3669 ) C3666_=_C3667( C3666 C3667 ) C3666_=_C3668( C3666 C3668 ) C3666_=_C3669( C3666 C3669 ) \nC3666_=_C3988( C3666 C3988 ) C3667_=_C3668( C3667 C3668 ) C3667_=_C3669( C3667 C3669 ) C3668_=_C3669( C3668 C3669 ) C3668_=_C3698( C3668 C3698 ) C3668_=_C3727( C3668 C3727 ) \nC3668_=_C3870( C3668 C3870 ) C3668_=_C3887( C3668 C3887 ) C3668_=_C3988( C3668 C3988 ) C3668_=_C4005( C3668 C4005 ) C3668_=_C4031( C3668 C4031 ) C3668_=_C4051( C3668 C4051 ) \nC3668_=_C4052( C3668 C4052 ) C3668_=_C4053( C3668 C4053 ) C3668_=_C4054( C3668 C4054 ) C3698_=_C3727( C3698 C3727 ) C3698_=_C3870( C3698 C3870 ) C3698_=_C3887( C3698 C3887 ) \nC3698_=_C3988( C3698 C3988 ) C3698_=_C4005( C3698 C4005 ) C3698_=_C4031( C3698 C4031 ) C3698_=_C4051( C3698 C4051 ) C3698_=_C4052( C3698 C4052 ) C3698_=_C4053( C3698 C4053 ) \nC3698_=_C4054( C3698 C4054 ) C3727_=_C3870( C3727 C3870 ) C3727_=_C3887( C3727 C3887 ) C3727_=_C3988( C3727 C3988 ) C3727_=_C4005( C3727 C4005 ) C3727_=_C4031( C3727 C4031 ) \nC3727_=_C4051( C3727 C4051 ) C3727_=_C4052( C3727 C4052 ) C3727_=_C4053( C3727 C4053 ) C3727_=_C4054( C3727 C4054 ) C3870_=_C3887( C3870 C3887 ) C3870_=_C3988( C3870 C3988 ) \nC3870_=_C4005( C3870 C4005 ) C3870_=_C4031( C3870 C4031 ) C3870_=_C4051( C3870 C4051 ) C3870_=_C4052( C3870 C4052 ) C3870_=_C4053( C3870 C4053 ) C3870_=_C4054( C3870 C4054 ) \nC3887_=_C3988( C3887 C3988 ) C3887_=_C4005( C3887 C4005 ) C3887_=_C4031( C3887 C4031 ) C3887_=_C4051( C3887 C4051 ) C3887_=_C4052( C3887 C4052 ) C3887_=_C4053( C3887 C4053 ) \nC3887_=_C4054( C3887 C4054 ) C3988_=_C4005( C3988 C4005 ) C3988_=_C4031( C3988 C4031 ) C3988_=_C4051( C3988 C4051 ) C3988_=_C4052( C3988 C4052 ) C3988_=_C4053( C3988 C4053 ) \nC3988_=_C4054( C3988 C4054 ) C4005_=_C4031( C4005 C4031 ) C4005_=_C4051( C4005 C4051 ) C4005_=_C4052( C4005 C4052 ) C4005_=_C4053( C4005 C4053 ) C4005_=_C4054( C4005 C4054 ) \nC4031_=_C4051( C4031 C4051 ) C4031_=_C4052( C4031 C4052 ) C4031_=_C4053( C4031 C4053 ) C4031_=_C4054( C4031 C4054 ) C4051_=_C4052( C4051 C4052 ) C4051_=_C4053( C4051 C4053 ) \nC4051_=_C4054( C4051 C4054 ) C4052_=_C4053( C4052 C4053 ) C4052_=_C4054( C4052 C4054 ) C4053_=_C4054( C4053 C4054 ) "];211-&gt;270[label="52: C517 C676 C749 C757 C1039 \nC1184 C1352 C2009 C2022 C2030 C2376 \nC2394 C2464 C2651 C2702 C2788 C2802 \nC2979 C2989 C2995 C3003 C3020 C3148 \nC3253 C3279 C3295 C3387 C3395 C3413 \nC3550 C3588 C3650 C3660 C3661 C3662 \nC3663 C3664 C3665 C3666 C3667 C3669 \nC3698 C3727 C3870 C3887 C3988 C4005 \nC4031 C4051 C4052 C4053 C4054 \n659: C517_=_C757 ,C517_=_C1184 ,C517_=_C1352 ,C517_=_C2009 ,C517_=_C2030 ,\nC517_=_C2788 ,C517_=_C2802 ,C517_=_C2989 ,C517_=_C3003 ,C517_=_C3020 ,C517_=_C3148 ,\nC517_=_C3279 ,C517_=_C3295 ,C517_=_C3395 ,C517_=_C3698 ,C517_=_C3727 ,C517_=_C3870 ,\nC517_=_C3887 ,C517_=_C3988 ,C517_=_C4005 ,C517_=_C4031 ,C517_=_C4051 ,C517_=_C4052 ,\nC517_=_C4053 ,C517_=_C4054 ,C676_=_C749 ,C676_=_C1039 ,C676_=_C2022 ,C676_=_C2376 ,\nC676_=_C2394 ,C676_=_C2464 ,C676_=_C2651 ,C676_=_C2702 ,C676_=_C2979 ,C676_=_C2995 ,\nC676_=_C3253 ,C676_=_C3387 ,C676_=_C3413 ,C676_=_C3550 ,C676_=_C3588 ,C676_=_C3650 ,\nC676_=_C3660 ,C676_=_C3661 ,C676_=_C3662 ,C676_=_C3663 ,C676_=_C3664 ,C676_=_C3665 ,\nC676_=_C3666 ,C676_=_C3667 ,C676_=_C3669 ,C749_=_C757 ,C749_=_C1039 ,C749_=_C2022 ,\nC749_=_C2376 ,C749_=_C2394 ,C749_=_C2464 ,C749_=_C2651 ,C749_=_C2702 ,C749_=_C2979 ,\nC749_=_C2995 ,C749_=_C3253 ,C749_=_C3387 ,C749_=_C3413 ,C749_=_C3550 ,C749_=_C3588 ,\nC749_=_C3650 ,C749_=_C3660 ,C749_=_C3661 ,C749_=_C3662 ,C749_=_C3663 ,C749_=_C3664 ,\nC749_=_C3665 ,C749_=_C3666 ,C749_=_C3667 ,C749_=_C3669 ,C757_=_C1184 ,C757_=_C1352 ,\nC757_=_C2009 ,C757_=_C2030 ,C757_=_C2788 ,C757_=_C2802 ,C757_=_C2989 ,C757_=_C3003 ,\nC757_=_C3020 ,C757_=_C3148 ,C757_=_C3279 ,C757_=_C3295 ,C757_=_C3395 ,C757_=_C3698 ,\nC757_=_C3727 ,C757_=_C3870 ,C757_=_C3887 ,C757_=_C3988 ,C757_=_C4005 ,C757_=_C4031 ,\nC757_=_C4051 ,C757_=_C4052 ,C757_=_C4053 ,C757_=_C4054 ,C1039_=_C2022 ,C1039_=_C2376 ,\nC1039_=_C2394 ,C1039_=_C2464 ,C1039_=_C2651 ,C1039_=_C2702 ,C1039_=_C2979 ,C1039_=_C2995 ,\nC1039_=_C3253 ,C1039_=_C3387 ,C1039_=_C3413 ,C1039_=_C3550 ,C1039_=_C3588 ,C1039_=_C3650 ,\nC1039_=_C3660 ,C1039_=_C3661 ,C1039_=_C3662 ,C1039_=_C3663 ,C1039_=_C3664 ,C1039_=_C3665 ,\nC1039_=_C3666 ,C1039_=_C3667 ,C1039_=_C3669 ,C1184_=_C1352 ,C1184_=_C2009 ,C1184_=_C2030 ,\nC1184_=_C2788 ,C1184_=_C2802 ,C1184_=_C2989 ,C1184_=_C3003 ,C1184_=_C3020 ,C1184_=_C3148 ,\nC1184_=_C3279 ,C1184_=_C3295 ,C1184_=_C3395 ,C1184_=_C3698 ,C1184_=_C3727 ,C1184_=_C3870 ,\nC1184_=_C3887 ,C1184_=_C3988 ,C1184_=_C4005 ,C1184_=_C4031 ,C1184_=_C4051 ,C1184_=_C4052 ,\nC1184_=_C4053 ,C1184_=_C4054 ,C1352_=_C2009 ,C1352_=_C2030 ,C1352_=_C2788 ,C1352_=_C2802 ,\nC1352_=_C2989 ,C1352_=_C3003 ,C1352_=_C3020 ,C1352_=_C3148 ,C1352_=_C3279 ,C1352_=_C3295 ,\nC1352_=_C3395 ,C1352_=_C3698 ,C1352_=_C3727 ,C1352_=_C3870 ,C1352_=_C3887 ,C1352_=_C3988 ,\nC1352_=_C4005 ,C1352_=_C4031 ,C1352_=_C4051 ,C1352_=_C4052 ,C1352_=_C4053 ,C1352_=_C4054 ,\nC2009_=_C2030 ,C2009_=_C2788 ,C2009_=_C2802 ,C2009_=_C2989 ,C2009_=_C3003 ,C2009_=_C3020 ,\nC2009_=_C3148 ,C2009_=_C3279 ,C2009_=_C3295 ,C2009_=_C3395 ,C2009_=_C3698 ,C2009_=_C3727 ,\nC2009_=_C3870 ,C2009_=_C3887 ,C2009_=_C3988 ,C2009_=_C4005 ,C2009_=_C4031 ,C2009_=_C4051 ,\nC2009_=_C4052 ,C2009_=_C4053 ,C2009_=_C4054 ,C2022_=_C2030 ,C2022_=_C2376 ,C2022_=_C2394 ,\nC2022_=_C2464 ,C2022_=_C2651 ,C2022_=_C2702 ,C2022_=_C2979 ,C2022_=_C2995 ,C2022_=_C3253 ,\nC2022_=_C3387 ,C2022_=_C3413 ,C2022_=_C3550 ,C2022_=_C3588 ,C2022_=_C3650 ,C2022_=_C3660 ,\nC2022_=_C3661 ,C2022_=_C3662 ,C2022_=_C3663 ,C2022_=_C3664 ,C2022_=_C3665 ,C2022_=_C3666 ,\nC2022_=_C3667 ,C2022_=_C3669 ,C2030_=_C2788 ,C2030_=_C2802 ,C2030_=_C2989 ,C2030_=_C3003 ,\nC2030_=_C3020 ,C2030_=_C3148 ,C2030_=_C3279 ,C2030_=_C3295 ,C2030_=_C3395 ,C2030_=_C3698 ,\nC2030_=_C3727 ,C2030_=_C3870 ,C2030_=_C3887 ,C2030_=_C3988 ,C2030_=_C4005 ,C2030_=_C4031 ,\nC2030_=_C4051 ,C2030_=_C4052 ,C2030_=_C4053 ,C2030_=_C4054 ,C2376_=_C2394 ,C2376_=_C2464 ,\nC2376_=_C2651 ,C2376_=_C2702 ,C2376_=_C2979 ,C2376_=_C2995 ,C2376_=_C3253 ,C2376_=_C3387 ,\nC2376_=_C3413 ,C2376_=_C3550 ,C2376_=_C3588 ,C2376_=_C3650 ,C2376_=_C3660 ,C2376_=_C3661 ,\nC2376_=_C3662 ,C2376_=_C3663 ,C2376_=_C3664 ,C2376_=_C3665 ,C2376_=_C3666 ,C2376_=_C3667 ,\nC2376_=_C3669 ,C2394_=_C2464 ,C2394_=_C2651 ,C2394_=_C2702 ,C2394_=_C2979 ,C2394_=_C2995 ,\nC2394_=_C3253 ,C2394_=_C3387 ,C2394_=_C3413 ,C2394_=_C3550 ,C2394_=_C3588 ,C2394_=_C3650 ,\nC2394_=_C3660 ,C2394_=_C3661 ,C2394_=_C3662 ,C2394_=_C3663 ,C2394_=_C3664 ,C2394_=_C3665 ,\nC2394_=_C3666 ,C2394_=_C3667 ,C2394_=_C3669 ,C2464_=_C2651 ,C2464_=_C2702 ,C2464_=_C2979 ,\nC2464_=_C2995 ,C2464_=_C3253 ,C2464_=_C3387 ,C2464_=_C3413 ,C2464_=_C3550 ,C2464_=_C3588 ,\nC2464_=_C3650 ,C2464_=_C3660 ,C2464_=_C3661 ,C2464_=_C3662 ,C2464_=_C3663 ,C2464_=_C3664 ,\nC2464_=_C3665 ,C2464_=_C3666 ,C2464_=_C3667 ,C2464_=_C3669 ,C2651_=_C2702 ,C2651_=_C2979 ,\nC2651_=_C2995 ,C2651_=_C3253 ,C2651_=_C3387 ,C2651_=_C3413 ,C2651_=_C3550 ,C2651_=_C3588 ,\nC2651_=_C3650 ,C2651_=_C3660 ,C2651_=_C3661 ,C2651_=_C3662 ,C2651_=_C3663 ,C2651_=_C3664 ,\nC2651_=_C3665 ,C2651_=_C3666 ,C2651_=_C3667 ,C2651_=_C3669 ,C2702_=_C2979 ,C2702_=_C2995 ,\nC2702_=_C3253 ,C2702_=_C3387 ,C2702_=_C3413 ,C2702_=_C3550 ,C2702_=_C3588 ,C2702_=_C3650 ,\nC2702_=_C3660 ,C2702_=_C3661 ,C2702_=_C3662 ,C2702_=_C3663 ,C2702_=_C3664 ,C2702_=_C3665 ,\nC2702_=_C3666 ,C2702_=_C3667 ,C2702_=_C3669 ,C2788_=_C2802 ,C2788_=_C2989 ,C2788_=_C3003 ,\nC2788_=_C3020 ,C2788_=_C3148 ,C2788_=_C3279 ,C2788_=_C3295 ,C2788_=_C3395</w:t>
      </w:r>
    </w:p>
    <w:p>
      <w:pPr>
        <w:pStyle w:val="PreformattedText"/>
        <w:bidi w:val="0"/>
        <w:spacing w:before="0" w:after="0"/>
        <w:jc w:val="left"/>
        <w:rPr/>
      </w:pPr>
      <w:r>
        <w:rPr/>
        <w:t xml:space="preserve"> </w:t>
      </w:r>
      <w:r>
        <w:rPr/>
        <w:t>,C2788_=_C3698 ,\nC2788_=_C3727 ,C2788_=_C3870 ,C2788_=_C3887 ,C2788_=_C3988 ,C2788_=_C4005 ,C2788_=_C4031 ,\nC2788_=_C4051 ,C2788_=_C4052 ,C2788_=_C4053 ,C2788_=_C4054 ,C2802_=_C2989 ,C2802_=_C3003 ,\nC2802_=_C3020 ,C2802_=_C3148 ,C2802_=_C3279 ,C2802_=_C3295 ,C2802_=_C3395 ,C2802_=_C3698 ,\nC2802_=_C3727 ,C2802_=_C3870 ,C2802_=_C3887 ,C2802_=_C3988 ,C2802_=_C4005 ,C2802_=_C4031 ,\nC2802_=_C4051 ,C2802_=_C4052 ,C2802_=_C4053 ,C2802_=_C4054 ,C2979_=_C2989 ,C2979_=_C2995 ,\nC2979_=_C3253 ,C2979_=_C3387 ,C2979_=_C3413 ,C2979_=_C3550 ,C2979_=_C3588 ,C2979_=_C3650 ,\nC2979_=_C3660 ,C2979_=_C3661 ,C2979_=_C3662 ,C2979_=_C3663 ,C2979_=_C3664 ,C2979_=_C3665 ,\nC2979_=_C3666 ,C2979_=_C3667 ,C2979_=_C3669 ,C2989_=_C3003 ,C2989_=_C3020 ,C2989_=_C3148 ,\nC2989_=_C3279 ,C2989_=_C3295 ,C2989_=_C3395 ,C2989_=_C3698 ,C2989_=_C3727 ,C2989_=_C3870 ,\nC2989_=_C3887 ,C2989_=_C3988 ,C2989_=_C4005 ,C2989_=_C4031 ,C2989_=_C4051 ,C2989_=_C4052 ,\nC2989_=_C4053 ,C2989_=_C4054 ,C2995_=_C3003 ,C2995_=_C3253 ,C2995_=_C3387 ,C2995_=_C3413 ,\nC2995_=_C3550 ,C2995_=_C3588 ,C2995_=_C3650 ,C2995_=_C3660 ,C2995_=_C3661 ,C2995_=_C3662 ,\nC2995_=_C3663 ,C2995_=_C3664 ,C2995_=_C3665 ,C2995_=_C3666 ,C2995_=_C3667 ,C2995_=_C3669 ,\nC3003_=_C3020 ,C3003_=_C3148 ,C3003_=_C3279 ,C3003_=_C3295 ,C3003_=_C3395 ,C3003_=_C3698 ,\nC3003_=_C3727 ,C3003_=_C3870 ,C3003_=_C3887 ,C3003_=_C3988 ,C3003_=_C4005 ,C3003_=_C4031 ,\nC3003_=_C4051 ,C3003_=_C4052 ,C3003_=_C4053 ,C3003_=_C4054 ,C3020_=_C3148 ,C3020_=_C3279 ,\nC3020_=_C3295 ,C3020_=_C3395 ,C3020_=_C3698 ,C3020_=_C3727 ,C3020_=_C3870 ,C3020_=_C3887 ,\nC3020_=_C3988 ,C3020_=_C4005 ,C3020_=_C4031 ,C3020_=_C4051 ,C3020_=_C4052 ,C3020_=_C4053 ,\nC3020_=_C4054 ,C3148_=_C3279 ,C3148_=_C3295 ,C3148_=_C3395 ,C3148_=_C3698 ,C3148_=_C3727 ,\nC3148_=_C3870 ,C3148_=_C3887 ,C3148_=_C3988 ,C3148_=_C4005 ,C3148_=_C4031 ,C3148_=_C4051 ,\nC3148_=_C4052 ,C3148_=_C4053 ,C3148_=_C4054 ,C3253_=_C3387 ,C3253_=_C3413 ,C3253_=_C3550 ,\nC3253_=_C3588 ,C3253_=_C3650 ,C3253_=_C3660 ,C3253_=_C3661 ,C3253_=_C3662 ,C3253_=_C3663 ,\nC3253_=_C3664 ,C3253_=_C3665 ,C3253_=_C3666 ,C3253_=_C3667 ,C3253_=_C3669 ,C3279_=_C3295 ,\nC3279_=_C3395 ,C3279_=_C3698 ,C3279_=_C3727 ,C3279_=_C3870 ,C3279_=_C3887 ,C3279_=_C3988 ,\nC3279_=_C4005 ,C3279_=_C4031 ,C3279_=_C4051 ,C3279_=_C4052 ,C3279_=_C4053 ,C3279_=_C4054 ,\nC3295_=_C3395 ,C3295_=_C3698 ,C3295_=_C3727 ,C3295_=_C3870 ,C3295_=_C3887 ,C3295_=_C3988 ,\nC3295_=_C4005 ,C3295_=_C4031 ,C3295_=_C4051 ,C3295_=_C4052 ,C3295_=_C4053 ,C3295_=_C4054 ,\nC3387_=_C3395 ,C3387_=_C3413 ,C3387_=_C3550 ,C3387_=_C3588 ,C3387_=_C3650 ,C3387_=_C3660 ,\nC3387_=_C3661 ,C3387_=_C3662 ,C3387_=_C3663 ,C3387_=_C3664 ,C3387_=_C3665 ,C3387_=_C3666 ,\nC3387_=_C3667 ,C3387_=_C3669 ,C3395_=_C3698 ,C3395_=_C3727 ,C3395_=_C3870 ,C3395_=_C3887 ,\nC3395_=_C3988 ,C3395_=_C4005 ,C3395_=_C4031 ,C3395_=_C4051 ,C3395_=_C4052 ,C3395_=_C4053 ,\nC3395_=_C4054 ,C3413_=_C3550 ,C3413_=_C3588 ,C3413_=_C3650 ,C3413_=_C3660 ,C3413_=_C3661 ,\nC3413_=_C3662 ,C3413_=_C3663 ,C3413_=_C3664 ,C3413_=_C3665 ,C3413_=_C3666 ,C3413_=_C3667 ,\nC3413_=_C3669 ,C3550_=_C3588 ,C3550_=_C3650 ,C3550_=_C3660 ,C3550_=_C3661 ,C3550_=_C3662 ,\nC3550_=_C3663 ,C3550_=_C3664 ,C3550_=_C3665 ,C3550_=_C3666 ,C3550_=_C3667 ,C3550_=_C3669 ,\nC3588_=_C3650 ,C3588_=_C3660 ,C3588_=_C3661 ,C3588_=_C3662 ,C3588_=_C3663 ,C3588_=_C3664 ,\nC3588_=_C3665 ,C3588_=_C3666 ,C3588_=_C3667 ,C3588_=_C3669 ,C3650_=_C3660 ,C3650_=_C3661 ,\nC3650_=_C3662 ,C3650_=_C3663 ,C3650_=_C3664 ,C3650_=_C3665 ,C3650_=_C3666 ,C3650_=_C3667 ,\nC3650_=_C3669 ,C3660_=_C3661 ,C3660_=_C3662 ,C3660_=_C3663 ,C3660_=_C3664 ,C3660_=_C3665 ,\nC3660_=_C3666 ,C3660_=_C3667 ,C3660_=_C3669 ,C3660_=_C3698 ,C3661_=_C3662 ,C3661_=_C3663 ,\nC3661_=_C3664 ,C3661_=_C3665 ,C3661_=_C3666 ,C3661_=_C3667 ,C3661_=_C3669 ,C3661_=_C3727 ,\nC3662_=_C3663 ,C3662_=_C3664 ,C3662_=_C3665 ,C3662_=_C3666 ,C3662_=_C3667 ,C3662_=_C3669 ,\nC3663_=_C3664 ,C3663_=_C3665 ,C3663_=_C3666 ,C3663_=_C3667 ,C3663_=_C3669 ,C3663_=_C3887 ,\nC3664_=_C3665 ,C3664_=_C3666 ,C3664_=_C3667 ,C3664_=_C3669 ,C3665_=_C3666 ,C3665_=_C3667 ,\nC3665_=_C3669 ,C3666_=_C3667 ,C3666_=_C3669 ,C3666_=_C3988 ,C3667_=_C3669 ,C3698_=_C3727 ,\nC3698_=_C3870 ,C3698_=_C3887 ,C3698_=_C3988 ,C3698_=_C4005 ,C3698_=_C4031 ,C3698_=_C4051 ,\nC3698_=_C4052 ,C3698_=_C4053 ,C3698_=_C4054 ,C3727_=_C3870 ,C3727_=_C3887 ,C3727_=_C3988 ,\nC3727_=_C4005 ,C3727_=_C4031 ,C3727_=_C4051 ,C3727_=_C4052 ,C3727_=_C4053 ,C3727_=_C4054 ,\nC3870_=_C3887 ,C3870_=_C3988 ,C3870_=_C4005 ,C3870_=_C4031 ,C3870_=_C4051 ,C3870_=_C4052 ,\nC3870_=_C4053 ,C3870_=_C4054 ,C3887_=_C3988 ,C3887_=_C4005 ,C3887_=_C4031 ,C3887_=_C4051 ,\nC3887_=_C4052 ,C3887_=_C4053 ,C3887_=_C4054 ,C3988_=_C4005 ,C3988_=_C4031 ,C3988_=_C4051 ,\nC3988_=_C4052 ,C3988_=_C4053 ,C3988_=_C4054 ,C4005_=_C4031 ,C4005_=_C4051 ,C4005_=_C4052 ,\nC4005_=_C4053 ,C4005_=_C4054 ,C4031_=_C4051 ,C4031_=_C4052 ,C4031_=_C4053 ,C4031_=_C4054 ,\nC4051_=_C4052 ,C4051_=_C4053 ,C4051_=_C4054 ,C4052_=_C4053 ,C4052_=_C4054 ,C4053_=_C4054 ,"];271[shape=box, label="id:271 level: 7\n55: C393 C406 C746 C786 C801 \nC998 C1173 C1180 C1333 C1346 C1690 \nC1989 C1990 C1991 C1992 C1993 C1994 \nC1995 C1996 C1997 C1998 C1999 C2000 \nC2001 C2002 C2003 C2004 C2005 C2006 \nC2007 C2008 C2009 C2010 C2019 C2088 \nC2106 C2253 C2505 C2858 C2974 C2992 \nC3015 C3144 C3287 C3317 C3387 C3388 \nC3389 C3390 C3391 C3392 C3393 C3394 \nC3395 C3396 \n774: C393_=_C406( C393 C406 ) C393_=_C786( C393 C786 ) C393_=_C998( C393 C998 ) C393_=_C1173( C393 C1173 ) C393_=_C1333( C393 C1333 ) \nC393_=_C1690( C393 C1690 ) C393_=_C1989( C393 C1989 ) C393_=_C1990( C393 C1990 ) C393_=_C1991( C393 C1991 ) C393_=_C1992( C393 C1992 ) C393_=_C1993( C393 C1993 ) \nC393_=_C1994( C393 C1994 ) C393_=_C1995( C393 C1995 ) C393_=_C1996( C393 C1996 ) C393_=_C1997( C393 C1997 ) C393_=_C1998( C393 C1998 ) C393_=_C1999( C393 C1999 ) \nC393_=_C2000( C393 C2000 ) C393_=_C2001( C393 C2001 ) C393_=_C2002( C393 C2002 ) C393_=_C2003( C393 C2003 ) C393_=_C2004( C393 C2004 ) C393_=_C2005( C393 C2005 ) \nC393_=_C2006( C393 C2006 ) C393_=_C2007( C393 C2007 ) C393_=_C2008( C393 C2008 ) C393_=_C2009( C393 C2009 ) C393_=_C2010( C393 C2010 ) C406_=_C746( C406 C746 ) \nC406_=_C801( C406 C801 ) C406_=_C1180( C406 C1180 ) C406_=_C1346( C406 C1346 ) C406_=_C1999( C406 C1999 ) C406_=_C2019( C406 C2019 ) C406_=_C2088( C406 C2088 ) \nC406_=_C2106( C406 C2106 ) C406_=_C2253( C406 C2253 ) C406_=_C2505( C406 C2505 ) C406_=_C2858( C406 C2858 ) C406_=_C2974( C406 C2974 ) C406_=_C2992( C406 C2992 ) \nC406_=_C3015( C406 C3015 ) C406_=_C3144( C406 C3144 ) C406_=_C3287( C406 C3287 ) C406_=_C3317( C406 C3317 ) C406_=_C3387( C406 C3387 ) C406_=_C3388( C406 C3388 ) \nC406_=_C3389( C406 C3389 ) C406_=_C3390( C406 C3390 ) C406_=_C3391( C406 C3391 ) C406_=_C3392( C406 C3392 ) C406_=_C3393( C406 C3393 ) C406_=_C3394( C406 C3394 ) \nC406_=_C3395( C406 C3395 ) C406_=_C3396( C406 C3396 ) C746_=_C801( C746 C801 ) C746_=_C1180( C746 C1180 ) C746_=_C1346( C746 C1346 ) C746_=_C1999( C746 C1999 ) \nC746_=_C2019( C746 C2019 ) C746_=_C2088( C746 C2088 ) C746_=_C2106( C746 C2106 ) C746_=_C2253( C746 C2253 ) C746_=_C2505( C746 C2505 ) C746_=_C2858( C746 C2858 ) \nC746_=_C2974( C746 C2974 ) C746_=_C2992( C746 C2992 ) C746_=_C3015( C746 C3015 ) C746_=_C3144( C746 C3144 ) C746_=_C3287( C746 C3287 ) C746_=_C3317( C746 C3317 ) \nC746_=_C3387( C746 C3387 ) C746_=_C3388( C746 C3388 ) C746_=_C3389( C746 C3389 ) C746_=_C3390( C746 C3390 ) C746_=_C3391( C746 C3391 ) C746_=_C3392( C746 C3392 ) \nC746_=_C3393( C746 C3393 ) C746_=_C3394( C746 C3394 ) C746_=_C3395( C746 C3395 ) C746_=_C3396( C746 C3396 ) C786_=_C801( C786 C801 ) C786_=_C998( C786 C998 ) \nC786_=_C1173( C786 C1173 ) C786_=_C1333( C786 C1333 ) C786_=_C1690( C786 C1690 ) C786_=_C1989( C786 C1989 ) C786_=_C1990( C786 C1990 ) C786_=_C1991( C786 C1991 ) \nC786_=_C1992( C786 C1992 ) C786_=_C1993( C786 C1993 ) C786_=_C1994( C786 C1994 ) C786_=_C1995( C786 C1995 ) C786_=_C1996( C786 C1996 ) C786_=_C1997( C786 C1997 ) \nC786_=_C1998( C786 C1998 ) C786_=_C1999( C786 C1999 ) C786_=_C2000( C786 C2000 ) C786_=_C2001( C786 C2001 ) C786_=_C2002( C786 C2002 ) C786_=_C2003( C786 C2003 ) \nC786_=_C2004( C786 C2004 ) C786_=_C2005( C786 C2005 ) C786_=_C2006( C786 C2006 ) C786_=_C2007( C786 C2007 ) C786_=_C2008( C786 C2008 ) C786_=_C2009( C786 C2009 ) \nC786_=_C2010( C786 C2010 ) C801_=_C1180( C801 C1180 ) C801_=_C1346( C801 C1346 ) C801_=_C1999( C801 C1999 ) C801_=_C2019( C801 C2019 ) C801_=_C2088( C801 C2088 ) \nC801_=_C2106( C801 C2106 ) C801_=_C2253( C801 C2253 ) C801_=_C2505( C801 C2505 ) C801_=_C2858( C801 C2858 ) C801_=_C2974( C801 C2974 ) C801_=_C2992( C801 C2992 ) \nC801_=_C3015( C801 C3015 ) C801_=_C3144( C801 C3144 ) C801_=_C3287( C801 C3287 ) C801_=_C3317( C801 C3317 ) C801_=_C3387( C801 C3387 ) C801_=_C3388( C801 C3388 ) \nC801_=_C3389( C801 C3389 ) C801_=_C3390( C801 C3390 ) C801_=_C3391( C801 C3391 ) C801_=_C3392( C801 C3392 ) C801_=_C3393( C801 C3393 ) C801_=_C3394( C801 C3394 ) \nC801_=_C3395( C801 C3395 ) C801_=_C3396( C801 C3396 ) C998_=_C1173( C998 C1173 ) C998_=_C1333( C998 C1333 ) C998_=_C1690( C998 C1690 ) C998_=_C1989( C998 C1989 ) \nC998_=_C1990( C998 C1990 ) C998_=_C1991( C998 C1991 ) C998_=_C1992( C998 C1992 ) C998_=_C1993( C998 C1993 ) C998_=_C1994( C998 C1994 ) C998_=_C1995( C998 C1995 ) \nC998_=_C1996( C998 C1996 ) C998_=_C1997( C998 C1997 ) C998_=_C1998( C998 C1998 ) C998_=_C1999( C998 C1999 ) C998_=_C2000( C998 C2000 ) C998_=_C2001( C998 C2001 ) \nC998_=_C2002( C998 C2002 ) C998_=_C2003( C998 C2003 ) C998_=_C2004( C998 C2004 ) C998_=_C2005( C998 C2005 ) C998_=_C2006( C998 C2006 ) C998_=_C2007( C998 C2007 ) \nC998_=_C2008( C998 C2008 ) C998_=_C2009( C998 C2009 ) C998_=_C2010( C998 C2010 ) C1173_=_C1180( C1173 C1180 ) C1173_=_C1333( C1173 C1333 ) C1173_=_C1690( C1173 C1690 ) \nC1173_=_C1989( C1173 C1989 ) C1173_=_C1990( C1173 C1990 ) C1173_=_C1991( C1173 C1991 ) C1173_=_C1992( C1173 C1992 ) C1173_=_C1993(</w:t>
      </w:r>
    </w:p>
    <w:p>
      <w:pPr>
        <w:pStyle w:val="PreformattedText"/>
        <w:bidi w:val="0"/>
        <w:spacing w:before="0" w:after="0"/>
        <w:jc w:val="left"/>
        <w:rPr/>
      </w:pPr>
      <w:r>
        <w:rPr/>
        <w:t xml:space="preserve"> </w:t>
      </w:r>
      <w:r>
        <w:rPr/>
        <w:t>C1173 C1993 ) C1173_=_C1994( C1173 C1994 ) \nC1173_=_C1995( C1173 C1995 ) C1173_=_C1996( C1173 C1996 ) C1173_=_C1997( C1173 C1997 ) C1173_=_C1998( C1173 C1998 ) C1173_=_C1999( C1173 C1999 ) C1173_=_C2000( C1173 C2000 ) \nC1173_=_C2001( C1173 C2001 ) C1173_=_C2002( C1173 C2002 ) C1173_=_C2003( C1173 C2003 ) C1173_=_C2004( C1173 C2004 ) C1173_=_C2005( C1173 C2005 ) C1173_=_C2006( C1173 C2006 ) \nC1173_=_C2007( C1173 C2007 ) C1173_=_C2008( C1173 C2008 ) C1173_=_C2009( C1173 C2009 ) C1173_=_C2010( C1173 C2010 ) C1180_=_C1346( C1180 C1346 ) C1180_=_C1999( C1180 C1999 ) \nC1180_=_C2019( C1180 C2019 ) C1180_=_C2088( C1180 C2088 ) C1180_=_C2106( C1180 C2106 ) C1180_=_C2253( C1180 C2253 ) C1180_=_C2505( C1180 C2505 ) C1180_=_C2858( C1180 C2858 ) \nC1180_=_C2974( C1180 C2974 ) C1180_=_C2992( C1180 C2992 ) C1180_=_C3015( C1180 C3015 ) C1180_=_C3144( C1180 C3144 ) C1180_=_C3287( C1180 C3287 ) C1180_=_C3317( C1180 C3317 ) \nC1180_=_C3387( C1180 C3387 ) C1180_=_C3388( C1180 C3388 ) C1180_=_C3389( C1180 C3389 ) C1180_=_C3390( C1180 C3390 ) C1180_=_C3391( C1180 C3391 ) C1180_=_C3392( C1180 C3392 ) \nC1180_=_C3393( C1180 C3393 ) C1180_=_C3394( C1180 C3394 ) C1180_=_C3395( C1180 C3395 ) C1180_=_C3396( C1180 C3396 ) C1333_=_C1346( C1333 C1346 ) C1333_=_C1690( C1333 C1690 ) \nC1333_=_C1989( C1333 C1989 ) C1333_=_C1990( C1333 C1990 ) C1333_=_C1991( C1333 C1991 ) C1333_=_C1992( C1333 C1992 ) C1333_=_C1993( C1333 C1993 ) C1333_=_C1994( C1333 C1994 ) \nC1333_=_C1995( C1333 C1995 ) C1333_=_C1996( C1333 C1996 ) C1333_=_C1997( C1333 C1997 ) C1333_=_C1998( C1333 C1998 ) C1333_=_C1999( C1333 C1999 ) C1333_=_C2000( C1333 C2000 ) \nC1333_=_C2001( C1333 C2001 ) C1333_=_C2002( C1333 C2002 ) C1333_=_C2003( C1333 C2003 ) C1333_=_C2004( C1333 C2004 ) C1333_=_C2005( C1333 C2005 ) C1333_=_C2006( C1333 C2006 ) \nC1333_=_C2007( C1333 C2007 ) C1333_=_C2008( C1333 C2008 ) C1333_=_C2009( C1333 C2009 ) C1333_=_C2010( C1333 C2010 ) C1346_=_C1999( C1346 C1999 ) C1346_=_C2019( C1346 C2019 ) \nC1346_=_C2088( C1346 C2088 ) C1346_=_C2106( C1346 C2106 ) C1346_=_C2253( C1346 C2253 ) C1346_=_C2505( C1346 C2505 ) C1346_=_C2858( C1346 C2858 ) C1346_=_C2974( C1346 C2974 ) \nC1346_=_C2992( C1346 C2992 ) C1346_=_C3015( C1346 C3015 ) C1346_=_C3144( C1346 C3144 ) C1346_=_C3287( C1346 C3287 ) C1346_=_C3317( C1346 C3317 ) C1346_=_C3387( C1346 C3387 ) \nC1346_=_C3388( C1346 C3388 ) C1346_=_C3389( C1346 C3389 ) C1346_=_C3390( C1346 C3390 ) C1346_=_C3391( C1346 C3391 ) C1346_=_C3392( C1346 C3392 ) C1346_=_C3393( C1346 C3393 ) \nC1346_=_C3394( C1346 C3394 ) C1346_=_C3395( C1346 C3395 ) C1346_=_C3396( C1346 C3396 ) C1690_=_C1989( C1690 C1989 ) C1690_=_C1990( C1690 C1990 ) C1690_=_C1991( C1690 C1991 ) \nC1690_=_C1992( C1690 C1992 ) C1690_=_C1993( C1690 C1993 ) C1690_=_C1994( C1690 C1994 ) C1690_=_C1995( C1690 C1995 ) C1690_=_C1996( C1690 C1996 ) C1690_=_C1997( C1690 C1997 ) \nC1690_=_C1998( C1690 C1998 ) C1690_=_C1999( C1690 C1999 ) C1690_=_C2000( C1690 C2000 ) C1690_=_C2001( C1690 C2001 ) C1690_=_C2002( C1690 C2002 ) C1690_=_C2003( C1690 C2003 ) \nC1690_=_C2004( C1690 C2004 ) C1690_=_C2005( C1690 C2005 ) C1690_=_C2006( C1690 C2006 ) C1690_=_C2007( C1690 C2007 ) C1690_=_C2008( C1690 C2008 ) C1690_=_C2009( C1690 C2009 ) \nC1690_=_C2010( C1690 C2010 ) C1989_=_C1990( C1989 C1990 ) C1989_=_C1991( C1989 C1991 ) C1989_=_C1992( C1989 C1992 ) C1989_=_C1993( C1989 C1993 ) C1989_=_C1994( C1989 C1994 ) \nC1989_=_C1995( C1989 C1995 ) C1989_=_C1996( C1989 C1996 ) C1989_=_C1997( C1989 C1997 ) C1989_=_C1998( C1989 C1998 ) C1989_=_C1999( C1989 C1999 ) C1989_=_C2000( C1989 C2000 ) \nC1989_=_C2001( C1989 C2001 ) C1989_=_C2002( C1989 C2002 ) C1989_=_C2003( C1989 C2003 ) C1989_=_C2004( C1989 C2004 ) C1989_=_C2005( C1989 C2005 ) C1989_=_C2006( C1989 C2006 ) \nC1989_=_C2007( C1989 C2007 ) C1989_=_C2008( C1989 C2008 ) C1989_=_C2009( C1989 C2009 ) C1989_=_C2010( C1989 C2010 ) C1989_=_C2088( C1989 C2088 ) C1990_=_C1991( C1990 C1991 ) \nC1990_=_C1992( C1990 C1992 ) C1990_=_C1993( C1990 C1993 ) C1990_=_C1994( C1990 C1994 ) C1990_=_C1995( C1990 C1995 ) C1990_=_C1996( C1990 C1996 ) C1990_=_C1997( C1990 C1997 ) \nC1990_=_C1998( C1990 C1998 ) C1990_=_C1999( C1990 C1999 ) C1990_=_C2000( C1990 C2000 ) C1990_=_C2001( C1990 C2001 ) C1990_=_C2002( C1990 C2002 ) C1990_=_C2003( C1990 C2003 ) \nC1990_=_C2004( C1990 C2004 ) C1990_=_C2005( C1990 C2005 ) C1990_=_C2006( C1990 C2006 ) C1990_=_C2007( C1990 C2007 ) C1990_=_C2008( C1990 C2008 ) C1990_=_C2009( C1990 C2009 ) \nC1990_=_C2010( C1990 C2010 ) C1990_=_C2106( C1990 C2106 ) C1991_=_C1992( C1991 C1992 ) C1991_=_C1993( C1991 C1993 ) C1991_=_C1994( C1991 C1994 ) C1991_=_C1995( C1991 C1995 ) \nC1991_=_C1996( C1991 C1996 ) C1991_=_C1997( C1991 C1997 ) C1991_=_C1998( C1991 C1998 ) C1991_=_C1999( C1991 C1999 ) C1991_=_C2000( C1991 C2000 ) C1991_=_C2001( C1991 C2001 ) \nC1991_=_C2002( C1991 C2002 ) C1991_=_C2003( C1991 C2003 ) C1991_=_C2004( C1991 C2004 ) C1991_=_C2005( C1991 C2005 ) C1991_=_C2006( C1991 C2006 ) C1991_=_C2007( C1991 C2007 ) \nC1991_=_C2008( C1991 C2008 ) C1991_=_C2009( C1991 C2009 ) C1991_=_C2010( C1991 C2010 ) C1991_=_C2253( C1991 C2253 ) C1992_=_C1993( C1992 C1993 ) C1992_=_C1994( C1992 C1994 ) \nC1992_=_C1995( C1992 C1995 ) C1992_=_C1996( C1992 C1996 ) C1992_=_C1997( C1992 C1997 ) C1992_=_C1998( C1992 C1998 ) C1992_=_C1999( C1992 C1999 ) C1992_=_C2000( C1992 C2000 ) \nC1992_=_C2001( C1992 C2001 ) C1992_=_C2002( C1992 C2002 ) C1992_=_C2003( C1992 C2003 ) C1992_=_C2004( C1992 C2004 ) C1992_=_C2005( C1992 C2005 ) C1992_=_C2006( C1992 C2006 ) \nC1992_=_C2007( C1992 C2007 ) C1992_=_C2008( C1992 C2008 ) C1992_=_C2009( C1992 C2009 ) C1992_=_C2010( C1992 C2010 ) C1992_=_C2505( C1992 C2505 ) C1993_=_C1994( C1993 C1994 ) \nC1993_=_C1995( C1993 C1995 ) C1993_=_C1996( C1993 C1996 ) C1993_=_C1997( C1993 C1997 ) C1993_=_C1998( C1993 C1998 ) C1993_=_C1999( C1993 C1999 ) C1993_=_C2000( C1993 C2000 ) \nC1993_=_C2001( C1993 C2001 ) C1993_=_C2002( C1993 C2002 ) C1993_=_C2003( C1993 C2003 ) C1993_=_C2004( C1993 C2004 ) C1993_=_C2005( C1993 C2005 ) C1993_=_C2006( C1993 C2006 ) \nC1993_=_C2007( C1993 C2007 ) C1993_=_C2008( C1993 C2008 ) C1993_=_C2009( C1993 C2009 ) C1993_=_C2010( C1993 C2010 ) C1994_=_C1995( C1994 C1995 ) C1994_=_C1996( C1994 C1996 ) \nC1994_=_C1997( C1994 C1997 ) C1994_=_C1998( C1994 C1998 ) C1994_=_C1999( C1994 C1999 ) C1994_=_C2000( C1994 C2000 ) C1994_=_C2001( C1994 C2001 ) C1994_=_C2002( C1994 C2002 ) \nC1994_=_C2003( C1994 C2003 ) C1994_=_C2004( C1994 C2004 ) C1994_=_C2005( C1994 C2005 ) C1994_=_C2006( C1994 C2006 ) C1994_=_C2007( C1994 C2007 ) C1994_=_C2008( C1994 C2008 ) \nC1994_=_C2009( C1994 C2009 ) C1994_=_C2010( C1994 C2010 ) C1994_=_C2858( C1994 C2858 ) C1995_=_C1996( C1995 C1996 ) C1995_=_C1997( C1995 C1997 ) C1995_=_C1998( C1995 C1998 ) \nC1995_=_C1999( C1995 C1999 ) C1995_=_C2000( C1995 C2000 ) C1995_=_C2001( C1995 C2001 ) C1995_=_C2002( C1995 C2002 ) C1995_=_C2003( C1995 C2003 ) C1995_=_C2004( C1995 C2004 ) \nC1995_=_C2005( C1995 C2005 ) C1995_=_C2006( C1995 C2006 ) C1995_=_C2007( C1995 C2007 ) C1995_=_C2008( C1995 C2008 ) C1995_=_C2009( C1995 C2009 ) C1995_=_C2010( C1995 C2010 ) \nC1995_=_C3015( C1995 C3015 ) C1996_=_C1997( C1996 C1997 ) C1996_=_C1998( C1996 C1998 ) C1996_=_C1999( C1996 C1999 ) C1996_=_C2000( C1996 C2000 ) C1996_=_C2001( C1996 C2001 ) \nC1996_=_C2002( C1996 C2002 ) C1996_=_C2003( C1996 C2003 ) C1996_=_C2004( C1996 C2004 ) C1996_=_C2005( C1996 C2005 ) C1996_=_C2006( C1996 C2006 ) C1996_=_C2007( C1996 C2007 ) \nC1996_=_C2008( C1996 C2008 ) C1996_=_C2009( C1996 C2009 ) C1996_=_C2010( C1996 C2010 ) C1996_=_C3144( C1996 C3144 ) C1997_=_C1998( C1997 C1998 ) C1997_=_C1999( C1997 C1999 ) \nC1997_=_C2000( C1997 C2000 ) C1997_=_C2001( C1997 C2001 ) C1997_=_C2002( C1997 C2002 ) C1997_=_C2003( C1997 C2003 ) C1997_=_C2004( C1997 C2004 ) C1997_=_C2005( C1997 C2005 ) \nC1997_=_C2006( C1997 C2006 ) C1997_=_C2007( C1997 C2007 ) C1997_=_C2008( C1997 C2008 ) C1997_=_C2009( C1997 C2009 ) C1997_=_C2010( C1997 C2010 ) C1997_=_C3287( C1997 C3287 ) \nC1998_=_C1999( C1998 C1999 ) C1998_=_C2000( C1998 C2000 ) C1998_=_C2001( C1998 C2001 ) C1998_=_C2002( C1998 C2002 ) C1998_=_C2003( C1998 C2003 ) C1998_=_C2004( C1998 C2004 ) \nC1998_=_C2005( C1998 C2005 ) C1998_=_C2006( C1998 C2006 ) C1998_=_C2007( C1998 C2007 ) C1998_=_C2008( C1998 C2008 ) C1998_=_C2009( C1998 C2009 ) C1998_=_C2010( C1998 C2010 ) \nC1998_=_C3317( C1998 C3317 ) C1999_=_C2000( C1999 C2000 ) C1999_=_C2001( C1999 C2001 ) C1999_=_C2002( C1999 C2002 ) C1999_=_C2003( C1999 C2003 ) C1999_=_C2004( C1999 C2004 ) \nC1999_=_C2005( C1999 C2005 ) C1999_=_C2006( C1999 C2006 ) C1999_=_C2007( C1999 C2007 ) C1999_=_C2008( C1999 C2008 ) C1999_=_C2009( C1999 C2009 ) C1999_=_C2010( C1999 C2010 ) \nC1999_=_C2019( C1999 C2019 ) C1999_=_C2088( C1999 C2088 ) C1999_=_C2106( C1999 C2106 ) C1999_=_C2253( C1999 C2253 ) C1999_=_C2505( C1999 C2505 ) C1999_=_C2858( C1999 C2858 ) \nC1999_=_C2974( C1999 C2974 ) C1999_=_C2992( C1999 C2992 ) C1999_=_C3015( C1999 C3015 ) C1999_=_C3144( C1999 C3144 ) C1999_=_C3287( C1999 C3287 ) C1999_=_C3317( C1999 C3317 ) \nC1999_=_C3387( C1999 C3387 ) C1999_=_C3388( C1999 C3388 ) C1999_=_C3389( C1999 C3389 ) C1999_=_C3390( C1999 C3390 ) C1999_=_C3391( C1999 C3391 ) C1999_=_C3392( C1999 C3392 ) \nC1999_=_C3393( C1999 C3393 ) C1999_=_C3394( C1999 C3394 ) C1999_=_C3395( C1999 C3395 ) C1999_=_C3396( C1999 C3396 ) C2000_=_C2001( C2000 C2001 ) C2000_=_C2002( C2000 C2002 ) \nC2000_=_C2003( C2000 C2003 ) C2000_=_C2004( C2000 C2004 ) C2000_=_C2005( C2000 C2005 ) C2000_=_C2006( C2000 C2006 ) C2000_=_C2007( C2000 C2007 ) C2000_=_C2008( C2000 C2008 ) \nC2000_=_C2009( C2000 C2009 ) C2000_=_C2010( C2000 C2010 ) C2001_=_C2002( C2001 C2002 ) C2001_=_C2003( C2001 C2003 ) C2001_=_C2004( C2001 C2004 ) C2001_=_C2005( C2001 C2005 ) \nC2001_=_C2006( C2001 C2006 ) C2001_=_C2007( C2001 C2007 ) C2001_=_C2008( C2001 C2008 ) C2001_=_C2009( C2001 C2009 ) C2001_=_C2010( C2001 C2010 ) C2002_=_C2003( C2002 C2003 ) \nC2002_=_C2004(</w:t>
      </w:r>
    </w:p>
    <w:p>
      <w:pPr>
        <w:pStyle w:val="PreformattedText"/>
        <w:bidi w:val="0"/>
        <w:spacing w:before="0" w:after="0"/>
        <w:jc w:val="left"/>
        <w:rPr/>
      </w:pPr>
      <w:r>
        <w:rPr/>
        <w:t xml:space="preserve"> </w:t>
      </w:r>
      <w:r>
        <w:rPr/>
        <w:t>C2002 C2004 ) C2002_=_C2005( C2002 C2005 ) C2002_=_C2006( C2002 C2006 ) C2002_=_C2007( C2002 C2007 ) C2002_=_C2008( C2002 C2008 ) C2002_=_C2009( C2002 C2009 ) \nC2002_=_C2010( C2002 C2010 ) C2003_=_C2004( C2003 C2004 ) C2003_=_C2005( C2003 C2005 ) C2003_=_C2006( C2003 C2006 ) C2003_=_C2007( C2003 C2007 ) C2003_=_C2008( C2003 C2008 ) \nC2003_=_C2009( C2003 C2009 ) C2003_=_C2010( C2003 C2010 ) C2004_=_C2005( C2004 C2005 ) C2004_=_C2006( C2004 C2006 ) C2004_=_C2007( C2004 C2007 ) C2004_=_C2008( C2004 C2008 ) \nC2004_=_C2009( C2004 C2009 ) C2004_=_C2010( C2004 C2010 ) C2004_=_C3390( C2004 C3390 ) C2005_=_C2006( C2005 C2006 ) C2005_=_C2007( C2005 C2007 ) C2005_=_C2008( C2005 C2008 ) \nC2005_=_C2009( C2005 C2009 ) C2005_=_C2010( C2005 C2010 ) C2006_=_C2007( C2006 C2007 ) C2006_=_C2008( C2006 C2008 ) C2006_=_C2009( C2006 C2009 ) C2006_=_C2010( C2006 C2010 ) \nC2006_=_C3393( C2006 C3393 ) C2007_=_C2008( C2007 C2008 ) C2007_=_C2009( C2007 C2009 ) C2007_=_C2010( C2007 C2010 ) C2008_=_C2009( C2008 C2009 ) C2008_=_C2010( C2008 C2010 ) \nC2008_=_C3394( C2008 C3394 ) C2009_=_C2010( C2009 C2010 ) C2009_=_C3395( C2009 C3395 ) C2010_=_C3396( C2010 C3396 ) C2019_=_C2088( C2019 C2088 ) C2019_=_C2106( C2019 C2106 ) \nC2019_=_C2253( C2019 C2253 ) C2019_=_C2505( C2019 C2505 ) C2019_=_C2858( C2019 C2858 ) C2019_=_C2974( C2019 C2974 ) C2019_=_C2992( C2019 C2992 ) C2019_=_C3015( C2019 C3015 ) \nC2019_=_C3144( C2019 C3144 ) C2019_=_C3287( C2019 C3287 ) C2019_=_C3317( C2019 C3317 ) C2019_=_C3387( C2019 C3387 ) C2019_=_C3388( C2019 C3388 ) C2019_=_C3389( C2019 C3389 ) \nC2019_=_C3390( C2019 C3390 ) C2019_=_C3391( C2019 C3391 ) C2019_=_C3392( C2019 C3392 ) C2019_=_C3393( C2019 C3393 ) C2019_=_C3394( C2019 C3394 ) C2019_=_C3395( C2019 C3395 ) \nC2019_=_C3396( C2019 C3396 ) C2088_=_C2106( C2088 C2106 ) C2088_=_C2253( C2088 C2253 ) C2088_=_C2505( C2088 C2505 ) C2088_=_C2858( C2088 C2858 ) C2088_=_C2974( C2088 C2974 ) \nC2088_=_C2992( C2088 C2992 ) C2088_=_C3015( C2088 C3015 ) C2088_=_C3144( C2088 C3144 ) C2088_=_C3287( C2088 C3287 ) C2088_=_C3317( C2088 C3317 ) C2088_=_C3387( C2088 C3387 ) \nC2088_=_C3388( C2088 C3388 ) C2088_=_C3389( C2088 C3389 ) C2088_=_C3390( C2088 C3390 ) C2088_=_C3391( C2088 C3391 ) C2088_=_C3392( C2088 C3392 ) C2088_=_C3393( C2088 C3393 ) \nC2088_=_C3394( C2088 C3394 ) C2088_=_C3395( C2088 C3395 ) C2088_=_C3396( C2088 C3396 ) C2106_=_C2253( C2106 C2253 ) C2106_=_C2505( C2106 C2505 ) C2106_=_C2858( C2106 C2858 ) \nC2106_=_C2974( C2106 C2974 ) C2106_=_C2992( C2106 C2992 ) C2106_=_C3015( C2106 C3015 ) C2106_=_C3144( C2106 C3144 ) C2106_=_C3287( C2106 C3287 ) C2106_=_C3317( C2106 C3317 ) \nC2106_=_C3387( C2106 C3387 ) C2106_=_C3388( C2106 C3388 ) C2106_=_C3389( C2106 C3389 ) C2106_=_C3390( C2106 C3390 ) C2106_=_C3391( C2106 C3391 ) C2106_=_C3392( C2106 C3392 ) \nC2106_=_C3393( C2106 C3393 ) C2106_=_C3394( C2106 C3394 ) C2106_=_C3395( C2106 C3395 ) C2106_=_C3396( C2106 C3396 ) C2253_=_C2505( C2253 C2505 ) C2253_=_C2858( C2253 C2858 ) \nC2253_=_C2974( C2253 C2974 ) C2253_=_C2992( C2253 C2992 ) C2253_=_C3015( C2253 C3015 ) C2253_=_C3144( C2253 C3144 ) C2253_=_C3287( C2253 C3287 ) C2253_=_C3317( C2253 C3317 ) \nC2253_=_C3387( C2253 C3387 ) C2253_=_C3388( C2253 C3388 ) C2253_=_C3389( C2253 C3389 ) C2253_=_C3390( C2253 C3390 ) C2253_=_C3391( C2253 C3391 ) C2253_=_C3392( C2253 C3392 ) \nC2253_=_C3393( C2253 C3393 ) C2253_=_C3394( C2253 C3394 ) C2253_=_C3395( C2253 C3395 ) C2253_=_C3396( C2253 C3396 ) C2505_=_C2858( C2505 C2858 ) C2505_=_C2974( C2505 C2974 ) \nC2505_=_C2992( C2505 C2992 ) C2505_=_C3015( C2505 C3015 ) C2505_=_C3144( C2505 C3144 ) C2505_=_C3287( C2505 C3287 ) C2505_=_C3317( C2505 C3317 ) C2505_=_C3387( C2505 C3387 ) \nC2505_=_C3388( C2505 C3388 ) C2505_=_C3389( C2505 C3389 ) C2505_=_C3390( C2505 C3390 ) C2505_=_C3391( C2505 C3391 ) C2505_=_C3392( C2505 C3392 ) C2505_=_C3393( C2505 C3393 ) \nC2505_=_C3394( C2505 C3394 ) C2505_=_C3395( C2505 C3395 ) C2505_=_C3396( C2505 C3396 ) C2858_=_C2974( C2858 C2974 ) C2858_=_C2992( C2858 C2992 ) C2858_=_C3015( C2858 C3015 ) \nC2858_=_C3144( C2858 C3144 ) C2858_=_C3287( C2858 C3287 ) C2858_=_C3317( C2858 C3317 ) C2858_=_C3387( C2858 C3387 ) C2858_=_C3388( C2858 C3388 ) C2858_=_C3389( C2858 C3389 ) \nC2858_=_C3390( C2858 C3390 ) C2858_=_C3391( C2858 C3391 ) C2858_=_C3392( C2858 C3392 ) C2858_=_C3393( C2858 C3393 ) C2858_=_C3394( C2858 C3394 ) C2858_=_C3395( C2858 C3395 ) \nC2858_=_C3396( C2858 C3396 ) C2974_=_C2992( C2974 C2992 ) C2974_=_C3015( C2974 C3015 ) C2974_=_C3144( C2974 C3144 ) C2974_=_C3287( C2974 C3287 ) C2974_=_C3317( C2974 C3317 ) \nC2974_=_C3387( C2974 C3387 ) C2974_=_C3388( C2974 C3388 ) C2974_=_C3389( C2974 C3389 ) C2974_=_C3390( C2974 C3390 ) C2974_=_C3391( C2974 C3391 ) C2974_=_C3392( C2974 C3392 ) \nC2974_=_C3393( C2974 C3393 ) C2974_=_C3394( C2974 C3394 ) C2974_=_C3395( C2974 C3395 ) C2974_=_C3396( C2974 C3396 ) C2992_=_C3015( C2992 C3015 ) C2992_=_C3144( C2992 C3144 ) \nC2992_=_C3287( C2992 C3287 ) C2992_=_C3317( C2992 C3317 ) C2992_=_C3387( C2992 C3387 ) C2992_=_C3388( C2992 C3388 ) C2992_=_C3389( C2992 C3389 ) C2992_=_C3390( C2992 C3390 ) \nC2992_=_C3391( C2992 C3391 ) C2992_=_C3392( C2992 C3392 ) C2992_=_C3393( C2992 C3393 ) C2992_=_C3394( C2992 C3394 ) C2992_=_C3395( C2992 C3395 ) C2992_=_C3396( C2992 C3396 ) \nC3015_=_C3144( C3015 C3144 ) C3015_=_C3287( C3015 C3287 ) C3015_=_C3317( C3015 C3317 ) C3015_=_C3387( C3015 C3387 ) C3015_=_C3388( C3015 C3388 ) C3015_=_C3389( C3015 C3389 ) \nC3015_=_C3390( C3015 C3390 ) C3015_=_C3391( C3015 C3391 ) C3015_=_C3392( C3015 C3392 ) C3015_=_C3393( C3015 C3393 ) C3015_=_C3394( C3015 C3394 ) C3015_=_C3395( C3015 C3395 ) \nC3015_=_C3396( C3015 C3396 ) C3144_=_C3287( C3144 C3287 ) C3144_=_C3317( C3144 C3317 ) C3144_=_C3387( C3144 C3387 ) C3144_=_C3388( C3144 C3388 ) C3144_=_C3389( C3144 C3389 ) \nC3144_=_C3390( C3144 C3390 ) C3144_=_C3391( C3144 C3391 ) C3144_=_C3392( C3144 C3392 ) C3144_=_C3393( C3144 C3393 ) C3144_=_C3394( C3144 C3394 ) C3144_=_C3395( C3144 C3395 ) \nC3144_=_C3396( C3144 C3396 ) C3287_=_C3317( C3287 C3317 ) C3287_=_C3387( C3287 C3387 ) C3287_=_C3388( C3287 C3388 ) C3287_=_C3389( C3287 C3389 ) C3287_=_C3390( C3287 C3390 ) \nC3287_=_C3391( C3287 C3391 ) C3287_=_C3392( C3287 C3392 ) C3287_=_C3393( C3287 C3393 ) C3287_=_C3394( C3287 C3394 ) C3287_=_C3395( C3287 C3395 ) C3287_=_C3396( C3287 C3396 ) \nC3317_=_C3387( C3317 C3387 ) C3317_=_C3388( C3317 C3388 ) C3317_=_C3389( C3317 C3389 ) C3317_=_C3390( C3317 C3390 ) C3317_=_C3391( C3317 C3391 ) C3317_=_C3392( C3317 C3392 ) \nC3317_=_C3393( C3317 C3393 ) C3317_=_C3394( C3317 C3394 ) C3317_=_C3395( C3317 C3395 ) C3317_=_C3396( C3317 C3396 ) C3387_=_C3388( C3387 C3388 ) C3387_=_C3389( C3387 C3389 ) \nC3387_=_C3390( C3387 C3390 ) C3387_=_C3391( C3387 C3391 ) C3387_=_C3392( C3387 C3392 ) C3387_=_C3393( C3387 C3393 ) C3387_=_C3394( C3387 C3394 ) C3387_=_C3395( C3387 C3395 ) \nC3387_=_C3396( C3387 C3396 ) C3388_=_C3389( C3388 C3389 ) C3388_=_C3390( C3388 C3390 ) C3388_=_C3391( C3388 C3391 ) C3388_=_C3392( C3388 C3392 ) C3388_=_C3393( C3388 C3393 ) \nC3388_=_C3394( C3388 C3394 ) C3388_=_C3395( C3388 C3395 ) C3388_=_C3396( C3388 C3396 ) C3389_=_C3390( C3389 C3390 ) C3389_=_C3391( C3389 C3391 ) C3389_=_C3392( C3389 C3392 ) \nC3389_=_C3393( C3389 C3393 ) C3389_=_C3394( C3389 C3394 ) C3389_=_C3395( C3389 C3395 ) C3389_=_C3396( C3389 C3396 ) C3390_=_C3391( C3390 C3391 ) C3390_=_C3392( C3390 C3392 ) \nC3390_=_C3393( C3390 C3393 ) C3390_=_C3394( C3390 C3394 ) C3390_=_C3395( C3390 C3395 ) C3390_=_C3396( C3390 C3396 ) C3391_=_C3392( C3391 C3392 ) C3391_=_C3393( C3391 C3393 ) \nC3391_=_C3394( C3391 C3394 ) C3391_=_C3395( C3391 C3395 ) C3391_=_C3396( C3391 C3396 ) C3392_=_C3393( C3392 C3393 ) C3392_=_C3394( C3392 C3394 ) C3392_=_C3395( C3392 C3395 ) \nC3392_=_C3396( C3392 C3396 ) C3393_=_C3394( C3393 C3394 ) C3393_=_C3395( C3393 C3395 ) C3393_=_C3396( C3393 C3396 ) C3394_=_C3395( C3394 C3395 ) C3394_=_C3396( C3394 C3396 ) \nC3395_=_C3396( C3395 C3396 ) "];211-&gt;271[label="54: C393 C406 C746 C786 C801 \nC998 C1173 C1180 C1333 C1346 C1690 \nC1989 C1990 C1991 C1992 C1993 C1994 \nC1995 C1996 C1997 C1998 C2000 C2001 \nC2002 C2003 C2004 C2005 C2006 C2007 \nC2008 C2009 C2010 C2019 C2088 C2106 \nC2253 C2505 C2858 C2974 C2992 C3015 \nC3144 C3287 C3317 C3387 C3388 C3389 \nC3390 C3391 C3392 C3393 C3394 C3395 \nC3396 \n720: C393_=_C406 ,C393_=_C786 ,C393_=_C998 ,C393_=_C1173 ,C393_=_C1333 ,\nC393_=_C1690 ,C393_=_C1989 ,C393_=_C1990 ,C393_=_C1991 ,C393_=_C1992 ,C393_=_C1993 ,\nC393_=_C1994 ,C393_=_C1995 ,C393_=_C1996 ,C393_=_C1997 ,C393_=_C1998 ,C393_=_C2000 ,\nC393_=_C2001 ,C393_=_C2002 ,C393_=_C2003 ,C393_=_C2004 ,C393_=_C2005 ,C393_=_C2006 ,\nC393_=_C2007 ,C393_=_C2008 ,C393_=_C2009 ,C393_=_C2010 ,C406_=_C746 ,C406_=_C801 ,\nC406_=_C1180 ,C406_=_C1346 ,C406_=_C2019 ,C406_=_C2088 ,C406_=_C2106 ,C406_=_C2253 ,\nC406_=_C2505 ,C406_=_C2858 ,C406_=_C2974 ,C406_=_C2992 ,C406_=_C3015 ,C406_=_C3144 ,\nC406_=_C3287 ,C406_=_C3317 ,C406_=_C3387 ,C406_=_C3388 ,C406_=_C3389 ,C406_=_C3390 ,\nC406_=_C3391 ,C406_=_C3392 ,C406_=_C3393 ,C406_=_C3394 ,C406_=_C3395 ,C406_=_C3396 ,\nC746_=_C801 ,C746_=_C1180 ,C746_=_C1346 ,C746_=_C2019 ,C746_=_C2088 ,C746_=_C2106 ,\nC746_=_C2253 ,C746_=_C2505 ,C746_=_C2858 ,C746_=_C2974 ,C746_=_C2992 ,C746_=_C3015 ,\nC746_=_C3144 ,C746_=_C3287 ,C746_=_C3317 ,C746_=_C3387 ,C746_=_C3388 ,C746_=_C3389 ,\nC746_=_C3390 ,C746_=_C3391 ,C746_=_C3392 ,C746_=_C3393 ,C746_=_C3394 ,C746_=_C3395 ,\nC746_=_C3396 ,C786_=_C801 ,C786_=_C998 ,C786_=_C1173 ,C786_=_C1333 ,C786_=_C1690 ,\nC786_=_C1989 ,C786_=_C1990 ,C786_=_C1991 ,C786_=_C1992 ,C786_=_C1993 ,C786_=_C1994 ,\nC786_=_C1995 ,C786_=_C1996 ,C786_=_C1997 ,C786_=_C1998 ,C786_=_C2000 ,C786_=_C2001 ,\nC786_=_C2002 ,C786_=_C2003 ,C786_=_C2004 ,C786_=_C2005 ,C786_=_C2006 ,C786_=_C2007 ,\nC786_=_C2008 ,C786_=_C2009 ,C786_=_C2010 ,C801_=_C1180 ,C801_=_C1346 ,C801_=_C2019 ,\nC801_=_C2088 ,C801_=_C2106 ,C801_=_C2253 ,C801_=_C2505 ,C801_=_C2858 ,C801_=_C2974</w:t>
      </w:r>
    </w:p>
    <w:p>
      <w:pPr>
        <w:pStyle w:val="PreformattedText"/>
        <w:bidi w:val="0"/>
        <w:spacing w:before="0" w:after="0"/>
        <w:jc w:val="left"/>
        <w:rPr/>
      </w:pPr>
      <w:r>
        <w:rPr/>
        <w:t xml:space="preserve"> </w:t>
      </w:r>
      <w:r>
        <w:rPr/>
        <w:t>,\nC801_=_C2992 ,C801_=_C3015 ,C801_=_C3144 ,C801_=_C3287 ,C801_=_C3317 ,C801_=_C3387 ,\nC801_=_C3388 ,C801_=_C3389 ,C801_=_C3390 ,C801_=_C3391 ,C801_=_C3392 ,C801_=_C3393 ,\nC801_=_C3394 ,C801_=_C3395 ,C801_=_C3396 ,C998_=_C1173 ,C998_=_C1333 ,C998_=_C1690 ,\nC998_=_C1989 ,C998_=_C1990 ,C998_=_C1991 ,C998_=_C1992 ,C998_=_C1993 ,C998_=_C1994 ,\nC998_=_C1995 ,C998_=_C1996 ,C998_=_C1997 ,C998_=_C1998 ,C998_=_C2000 ,C998_=_C2001 ,\nC998_=_C2002 ,C998_=_C2003 ,C998_=_C2004 ,C998_=_C2005 ,C998_=_C2006 ,C998_=_C2007 ,\nC998_=_C2008 ,C998_=_C2009 ,C998_=_C2010 ,C1173_=_C1180 ,C1173_=_C1333 ,C1173_=_C1690 ,\nC1173_=_C1989 ,C1173_=_C1990 ,C1173_=_C1991 ,C1173_=_C1992 ,C1173_=_C1993 ,C1173_=_C1994 ,\nC1173_=_C1995 ,C1173_=_C1996 ,C1173_=_C1997 ,C1173_=_C1998 ,C1173_=_C2000 ,C1173_=_C2001 ,\nC1173_=_C2002 ,C1173_=_C2003 ,C1173_=_C2004 ,C1173_=_C2005 ,C1173_=_C2006 ,C1173_=_C2007 ,\nC1173_=_C2008 ,C1173_=_C2009 ,C1173_=_C2010 ,C1180_=_C1346 ,C1180_=_C2019 ,C1180_=_C2088 ,\nC1180_=_C2106 ,C1180_=_C2253 ,C1180_=_C2505 ,C1180_=_C2858 ,C1180_=_C2974 ,C1180_=_C2992 ,\nC1180_=_C3015 ,C1180_=_C3144 ,C1180_=_C3287 ,C1180_=_C3317 ,C1180_=_C3387 ,C1180_=_C3388 ,\nC1180_=_C3389 ,C1180_=_C3390 ,C1180_=_C3391 ,C1180_=_C3392 ,C1180_=_C3393 ,C1180_=_C3394 ,\nC1180_=_C3395 ,C1180_=_C3396 ,C1333_=_C1346 ,C1333_=_C1690 ,C1333_=_C1989 ,C1333_=_C1990 ,\nC1333_=_C1991 ,C1333_=_C1992 ,C1333_=_C1993 ,C1333_=_C1994 ,C1333_=_C1995 ,C1333_=_C1996 ,\nC1333_=_C1997 ,C1333_=_C1998 ,C1333_=_C2000 ,C1333_=_C2001 ,C1333_=_C2002 ,C1333_=_C2003 ,\nC1333_=_C2004 ,C1333_=_C2005 ,C1333_=_C2006 ,C1333_=_C2007 ,C1333_=_C2008 ,C1333_=_C2009 ,\nC1333_=_C2010 ,C1346_=_C2019 ,C1346_=_C2088 ,C1346_=_C2106 ,C1346_=_C2253 ,C1346_=_C2505 ,\nC1346_=_C2858 ,C1346_=_C2974 ,C1346_=_C2992 ,C1346_=_C3015 ,C1346_=_C3144 ,C1346_=_C3287 ,\nC1346_=_C3317 ,C1346_=_C3387 ,C1346_=_C3388 ,C1346_=_C3389 ,C1346_=_C3390 ,C1346_=_C3391 ,\nC1346_=_C3392 ,C1346_=_C3393 ,C1346_=_C3394 ,C1346_=_C3395 ,C1346_=_C3396 ,C1690_=_C1989 ,\nC1690_=_C1990 ,C1690_=_C1991 ,C1690_=_C1992 ,C1690_=_C1993 ,C1690_=_C1994 ,C1690_=_C1995 ,\nC1690_=_C1996 ,C1690_=_C1997 ,C1690_=_C1998 ,C1690_=_C2000 ,C1690_=_C2001 ,C1690_=_C2002 ,\nC1690_=_C2003 ,C1690_=_C2004 ,C1690_=_C2005 ,C1690_=_C2006 ,C1690_=_C2007 ,C1690_=_C2008 ,\nC1690_=_C2009 ,C1690_=_C2010 ,C1989_=_C1990 ,C1989_=_C1991 ,C1989_=_C1992 ,C1989_=_C1993 ,\nC1989_=_C1994 ,C1989_=_C1995 ,C1989_=_C1996 ,C1989_=_C1997 ,C1989_=_C1998 ,C1989_=_C2000 ,\nC1989_=_C2001 ,C1989_=_C2002 ,C1989_=_C2003 ,C1989_=_C2004 ,C1989_=_C2005 ,C1989_=_C2006 ,\nC1989_=_C2007 ,C1989_=_C2008 ,C1989_=_C2009 ,C1989_=_C2010 ,C1989_=_C2088 ,C1990_=_C1991 ,\nC1990_=_C1992 ,C1990_=_C1993 ,C1990_=_C1994 ,C1990_=_C1995 ,C1990_=_C1996 ,C1990_=_C1997 ,\nC1990_=_C1998 ,C1990_=_C2000 ,C1990_=_C2001 ,C1990_=_C2002 ,C1990_=_C2003 ,C1990_=_C2004 ,\nC1990_=_C2005 ,C1990_=_C2006 ,C1990_=_C2007 ,C1990_=_C2008 ,C1990_=_C2009 ,C1990_=_C2010 ,\nC1990_=_C2106 ,C1991_=_C1992 ,C1991_=_C1993 ,C1991_=_C1994 ,C1991_=_C1995 ,C1991_=_C1996 ,\nC1991_=_C1997 ,C1991_=_C1998 ,C1991_=_C2000 ,C1991_=_C2001 ,C1991_=_C2002 ,C1991_=_C2003 ,\nC1991_=_C2004 ,C1991_=_C2005 ,C1991_=_C2006 ,C1991_=_C2007 ,C1991_=_C2008 ,C1991_=_C2009 ,\nC1991_=_C2010 ,C1991_=_C2253 ,C1992_=_C1993 ,C1992_=_C1994 ,C1992_=_C1995 ,C1992_=_C1996 ,\nC1992_=_C1997 ,C1992_=_C1998 ,C1992_=_C2000 ,C1992_=_C2001 ,C1992_=_C2002 ,C1992_=_C2003 ,\nC1992_=_C2004 ,C1992_=_C2005 ,C1992_=_C2006 ,C1992_=_C2007 ,C1992_=_C2008 ,C1992_=_C2009 ,\nC1992_=_C2010 ,C1992_=_C2505 ,C1993_=_C1994 ,C1993_=_C1995 ,C1993_=_C1996 ,C1993_=_C1997 ,\nC1993_=_C1998 ,C1993_=_C2000 ,C1993_=_C2001 ,C1993_=_C2002 ,C1993_=_C2003 ,C1993_=_C2004 ,\nC1993_=_C2005 ,C1993_=_C2006 ,C1993_=_C2007 ,C1993_=_C2008 ,C1993_=_C2009 ,C1993_=_C2010 ,\nC1994_=_C1995 ,C1994_=_C1996 ,C1994_=_C1997 ,C1994_=_C1998 ,C1994_=_C2000 ,C1994_=_C2001 ,\nC1994_=_C2002 ,C1994_=_C2003 ,C1994_=_C2004 ,C1994_=_C2005 ,C1994_=_C2006 ,C1994_=_C2007 ,\nC1994_=_C2008 ,C1994_=_C2009 ,C1994_=_C2010 ,C1994_=_C2858 ,C1995_=_C1996 ,C1995_=_C1997 ,\nC1995_=_C1998 ,C1995_=_C2000 ,C1995_=_C2001 ,C1995_=_C2002 ,C1995_=_C2003 ,C1995_=_C2004 ,\nC1995_=_C2005 ,C1995_=_C2006 ,C1995_=_C2007 ,C1995_=_C2008 ,C1995_=_C2009 ,C1995_=_C2010 ,\nC1995_=_C3015 ,C1996_=_C1997 ,C1996_=_C1998 ,C1996_=_C2000 ,C1996_=_C2001 ,C1996_=_C2002 ,\nC1996_=_C2003 ,C1996_=_C2004 ,C1996_=_C2005 ,C1996_=_C2006 ,C1996_=_C2007 ,C1996_=_C2008 ,\nC1996_=_C2009 ,C1996_=_C2010 ,C1996_=_C3144 ,C1997_=_C1998 ,C1997_=_C2000 ,C1997_=_C2001 ,\nC1997_=_C2002 ,C1997_=_C2003 ,C1997_=_C2004 ,C1997_=_C2005 ,C1997_=_C2006 ,C1997_=_C2007 ,\nC1997_=_C2008 ,C1997_=_C2009 ,C1997_=_C2010 ,C1997_=_C3287 ,C1998_=_C2000 ,C1998_=_C2001 ,\nC1998_=_C2002 ,C1998_=_C2003 ,C1998_=_C2004 ,C1998_=_C2005 ,C1998_=_C2006 ,C1998_=_C2007 ,\nC1998_=_C2008 ,C1998_=_C2009 ,C1998_=_C2010 ,C1998_=_C3317 ,C2000_=_C2001 ,C2000_=_C2002 ,\nC2000_=_C2003 ,C2000_=_C2004 ,C2000_=_C2005 ,C2000_=_C2006 ,C2000_=_C2007 ,C2000_=_C2008 ,\nC2000_=_C2009 ,C2000_=_C2010 ,C2001_=_C2002 ,C2001_=_C2003 ,C2001_=_C2004 ,C2001_=_C2005 ,\nC2001_=_C2006 ,C2001_=_C2007 ,C2001_=_C2008 ,C2001_=_C2009 ,C2001_=_C2010 ,C2002_=_C2003 ,\nC2002_=_C2004 ,C2002_=_C2005 ,C2002_=_C2006 ,C2002_=_C2007 ,C2002_=_C2008 ,C2002_=_C2009 ,\nC2002_=_C2010 ,C2003_=_C2004 ,C2003_=_C2005 ,C2003_=_C2006 ,C2003_=_C2007 ,C2003_=_C2008 ,\nC2003_=_C2009 ,C2003_=_C2010 ,C2004_=_C2005 ,C2004_=_C2006 ,C2004_=_C2007 ,C2004_=_C2008 ,\nC2004_=_C2009 ,C2004_=_C2010 ,C2004_=_C3390 ,C2005_=_C2006 ,C2005_=_C2007 ,C2005_=_C2008 ,\nC2005_=_C2009 ,C2005_=_C2010 ,C2006_=_C2007 ,C2006_=_C2008 ,C2006_=_C2009 ,C2006_=_C2010 ,\nC2006_=_C3393 ,C2007_=_C2008 ,C2007_=_C2009 ,C2007_=_C2010 ,C2008_=_C2009 ,C2008_=_C2010 ,\nC2008_=_C3394 ,C2009_=_C2010 ,C2009_=_C3395 ,C2010_=_C3396 ,C2019_=_C2088 ,C2019_=_C2106 ,\nC2019_=_C2253 ,C2019_=_C2505 ,C2019_=_C2858 ,C2019_=_C2974 ,C2019_=_C2992 ,C2019_=_C3015 ,\nC2019_=_C3144 ,C2019_=_C3287 ,C2019_=_C3317 ,C2019_=_C3387 ,C2019_=_C3388 ,C2019_=_C3389 ,\nC2019_=_C3390 ,C2019_=_C3391 ,C2019_=_C3392 ,C2019_=_C3393 ,C2019_=_C3394 ,C2019_=_C3395 ,\nC2019_=_C3396 ,C2088_=_C2106 ,C2088_=_C2253 ,C2088_=_C2505 ,C2088_=_C2858 ,C2088_=_C2974 ,\nC2088_=_C2992 ,C2088_=_C3015 ,C2088_=_C3144 ,C2088_=_C3287 ,C2088_=_C3317 ,C2088_=_C3387 ,\nC2088_=_C3388 ,C2088_=_C3389 ,C2088_=_C3390 ,C2088_=_C3391 ,C2088_=_C3392 ,C2088_=_C3393 ,\nC2088_=_C3394 ,C2088_=_C3395 ,C2088_=_C3396 ,C2106_=_C2253 ,C2106_=_C2505 ,C2106_=_C2858 ,\nC2106_=_C2974 ,C2106_=_C2992 ,C2106_=_C3015 ,C2106_=_C3144 ,C2106_=_C3287 ,C2106_=_C3317 ,\nC2106_=_C3387 ,C2106_=_C3388 ,C2106_=_C3389 ,C2106_=_C3390 ,C2106_=_C3391 ,C2106_=_C3392 ,\nC2106_=_C3393 ,C2106_=_C3394 ,C2106_=_C3395 ,C2106_=_C3396 ,C2253_=_C2505 ,C2253_=_C2858 ,\nC2253_=_C2974 ,C2253_=_C2992 ,C2253_=_C3015 ,C2253_=_C3144 ,C2253_=_C3287 ,C2253_=_C3317 ,\nC2253_=_C3387 ,C2253_=_C3388 ,C2253_=_C3389 ,C2253_=_C3390 ,C2253_=_C3391 ,C2253_=_C3392 ,\nC2253_=_C3393 ,C2253_=_C3394 ,C2253_=_C3395 ,C2253_=_C3396 ,C2505_=_C2858 ,C2505_=_C2974 ,\nC2505_=_C2992 ,C2505_=_C3015 ,C2505_=_C3144 ,C2505_=_C3287 ,C2505_=_C3317 ,C2505_=_C3387 ,\nC2505_=_C3388 ,C2505_=_C3389 ,C2505_=_C3390 ,C2505_=_C3391 ,C2505_=_C3392 ,C2505_=_C3393 ,\nC2505_=_C3394 ,C2505_=_C3395 ,C2505_=_C3396 ,C2858_=_C2974 ,C2858_=_C2992 ,C2858_=_C3015 ,\nC2858_=_C3144 ,C2858_=_C3287 ,C2858_=_C3317 ,C2858_=_C3387 ,C2858_=_C3388 ,C2858_=_C3389 ,\nC2858_=_C3390 ,C2858_=_C3391 ,C2858_=_C3392 ,C2858_=_C3393 ,C2858_=_C3394 ,C2858_=_C3395 ,\nC2858_=_C3396 ,C2974_=_C2992 ,C2974_=_C3015 ,C2974_=_C3144 ,C2974_=_C3287 ,C2974_=_C3317 ,\nC2974_=_C3387 ,C2974_=_C3388 ,C2974_=_C3389 ,C2974_=_C3390 ,C2974_=_C3391 ,C2974_=_C3392 ,\nC2974_=_C3393 ,C2974_=_C3394 ,C2974_=_C3395 ,C2974_=_C3396 ,C2992_=_C3015 ,C2992_=_C3144 ,\nC2992_=_C3287 ,C2992_=_C3317 ,C2992_=_C3387 ,C2992_=_C3388 ,C2992_=_C3389 ,C2992_=_C3390 ,\nC2992_=_C3391 ,C2992_=_C3392 ,C2992_=_C3393 ,C2992_=_C3394 ,C2992_=_C3395 ,C2992_=_C3396 ,\nC3015_=_C3144 ,C3015_=_C3287 ,C3015_=_C3317 ,C3015_=_C3387 ,C3015_=_C3388 ,C3015_=_C3389 ,\nC3015_=_C3390 ,C3015_=_C3391 ,C3015_=_C3392 ,C3015_=_C3393 ,C3015_=_C3394 ,C3015_=_C3395 ,\nC3015_=_C3396 ,C3144_=_C3287 ,C3144_=_C3317 ,C3144_=_C3387 ,C3144_=_C3388 ,C3144_=_C3389 ,\nC3144_=_C3390 ,C3144_=_C3391 ,C3144_=_C3392 ,C3144_=_C3393 ,C3144_=_C3394 ,C3144_=_C3395 ,\nC3144_=_C3396 ,C3287_=_C3317 ,C3287_=_C3387 ,C3287_=_C3388 ,C3287_=_C3389 ,C3287_=_C3390 ,\nC3287_=_C3391 ,C3287_=_C3392 ,C3287_=_C3393 ,C3287_=_C3394 ,C3287_=_C3395 ,C3287_=_C3396 ,\nC3317_=_C3387 ,C3317_=_C3388 ,C3317_=_C3389 ,C3317_=_C3390 ,C3317_=_C3391 ,C3317_=_C3392 ,\nC3317_=_C3393 ,C3317_=_C3394 ,C3317_=_C3395 ,C3317_=_C3396 ,C3387_=_C3388 ,C3387_=_C3389 ,\nC3387_=_C3390 ,C3387_=_C3391 ,C3387_=_C3392 ,C3387_=_C3393 ,C3387_=_C3394 ,C3387_=_C3395 ,\nC3387_=_C3396 ,C3388_=_C3389 ,C3388_=_C3390 ,C3388_=_C3391 ,C3388_=_C3392 ,C3388_=_C3393 ,\nC3388_=_C3394 ,C3388_=_C3395 ,C3388_=_C3396 ,C3389_=_C3390 ,C3389_=_C3391 ,C3389_=_C3392 ,\nC3389_=_C3393 ,C3389_=_C3394 ,C3389_=_C3395 ,C3389_=_C3396 ,C3390_=_C3391 ,C3390_=_C3392 ,\nC3390_=_C3393 ,C3390_=_C3394 ,C3390_=_C3395 ,C3390_=_C3396 ,C3391_=_C3392 ,C3391_=_C3393 ,\nC3391_=_C3394 ,C3391_=_C3395 ,C3391_=_C3396 ,C3392_=_C3393 ,C3392_=_C3394 ,C3392_=_C3395 ,\nC3392_=_C3396 ,C3393_=_C3394 ,C3393_=_C3395 ,C3393_=_C3396 ,C3394_=_C3395 ,C3394_=_C3396 ,\nC3395_=_C3396 ,"];272[shape=box, label="id:272 level: 7\n55: C472 C574 C709 C710 C711 \nC712 C713 C714 C715 C716 C717 \nC718 C719 C720 C721 C722 C723 \nC724 C725 C726 C727 C728 C729 \nC730 C731 C732 C733 C734 C943 \nC964 C1162 C1182 C1350 C1983 C2006 \nC2468 C2688 C2892 C3019 C3147 C3257 \nC3276 C3294 C3393 C3442 C3471 C3532 \nC3869 C3934 C3982 C3993 C4005 C4006 \nC4007 C4008 \n765: C472_=_C574( C472 C574 ) C472_=_C709( C472 C709 ) C472_=_C710( C472 C710 ) C472_=_C711( C472 C711 ) C472_=_C712( C472 C712 ) \nC472_=_C713( C472 C713 ) C472_=_C714( C472 C714 ) C472_=_C715( C472 C715 ) C472_=_C716( C472 C716 ) C472_=_C717( C472 C717 ) C472_=_C718(</w:t>
      </w:r>
    </w:p>
    <w:p>
      <w:pPr>
        <w:pStyle w:val="PreformattedText"/>
        <w:bidi w:val="0"/>
        <w:spacing w:before="0" w:after="0"/>
        <w:jc w:val="left"/>
        <w:rPr/>
      </w:pPr>
      <w:r>
        <w:rPr/>
        <w:t xml:space="preserve"> </w:t>
      </w:r>
      <w:r>
        <w:rPr/>
        <w:t>C472 C718 ) \nC472_=_C719( C472 C719 ) C472_=_C720( C472 C720 ) C472_=_C721( C472 C721 ) C472_=_C722( C472 C722 ) C472_=_C723( C472 C723 ) C472_=_C724( C472 C724 ) \nC472_=_C725( C472 C725 ) C472_=_C726( C472 C726 ) C472_=_C727( C472 C727 ) C472_=_C728( C472 C728 ) C472_=_C729( C472 C729 ) C472_=_C730( C472 C730 ) \nC472_=_C731( C472 C731 ) C472_=_C732( C472 C732 ) C472_=_C733( C472 C733 ) C472_=_C734( C472 C734 ) C574_=_C709( C574 C709 ) C574_=_C710( C574 C710 ) \nC574_=_C711( C574 C711 ) C574_=_C712( C574 C712 ) C574_=_C713( C574 C713 ) C574_=_C714( C574 C714 ) C574_=_C715( C574 C715 ) C574_=_C716( C574 C716 ) \nC574_=_C717( C574 C717 ) C574_=_C718( C574 C718 ) C574_=_C719( C574 C719 ) C574_=_C720( C574 C720 ) C574_=_C721( C574 C721 ) C574_=_C722( C574 C722 ) \nC574_=_C723( C574 C723 ) C574_=_C724( C574 C724 ) C574_=_C725( C574 C725 ) C574_=_C726( C574 C726 ) C574_=_C727( C574 C727 ) C574_=_C728( C574 C728 ) \nC574_=_C729( C574 C729 ) C574_=_C730( C574 C730 ) C574_=_C731( C574 C731 ) C574_=_C732( C574 C732 ) C574_=_C733( C574 C733 ) C574_=_C734( C574 C734 ) \nC709_=_C710( C709 C710 ) C709_=_C711( C709 C711 ) C709_=_C712( C709 C712 ) C709_=_C713( C709 C713 ) C709_=_C714( C709 C714 ) C709_=_C715( C709 C715 ) \nC709_=_C716( C709 C716 ) C709_=_C717( C709 C717 ) C709_=_C718( C709 C718 ) C709_=_C719( C709 C719 ) C709_=_C720( C709 C720 ) C709_=_C721( C709 C721 ) \nC709_=_C722( C709 C722 ) C709_=_C723( C709 C723 ) C709_=_C724( C709 C724 ) C709_=_C725( C709 C725 ) C709_=_C726( C709 C726 ) C709_=_C727( C709 C727 ) \nC709_=_C728( C709 C728 ) C709_=_C729( C709 C729 ) C709_=_C730( C709 C730 ) C709_=_C731( C709 C731 ) C709_=_C732( C709 C732 ) C709_=_C733( C709 C733 ) \nC709_=_C734( C709 C734 ) C709_=_C964( C709 C964 ) C710_=_C711( C710 C711 ) C710_=_C712( C710 C712 ) C710_=_C713( C710 C713 ) C710_=_C714( C710 C714 ) \nC710_=_C715( C710 C715 ) C710_=_C716( C710 C716 ) C710_=_C717( C710 C717 ) C710_=_C718( C710 C718 ) C710_=_C719( C710 C719 ) C710_=_C720( C710 C720 ) \nC710_=_C721( C710 C721 ) C710_=_C722( C710 C722 ) C710_=_C723( C710 C723 ) C710_=_C724( C710 C724 ) C710_=_C725( C710 C725 ) C710_=_C726( C710 C726 ) \nC710_=_C727( C710 C727 ) C710_=_C728( C710 C728 ) C710_=_C729( C710 C729 ) C710_=_C730( C710 C730 ) C710_=_C731( C710 C731 ) C710_=_C732( C710 C732 ) \nC710_=_C733( C710 C733 ) C710_=_C734( C710 C734 ) C710_=_C1162( C710 C1162 ) C711_=_C712( C711 C712 ) C711_=_C713( C711 C713 ) C711_=_C714( C711 C714 ) \nC711_=_C715( C711 C715 ) C711_=_C716( C711 C716 ) C711_=_C717( C711 C717 ) C711_=_C718( C711 C718 ) C711_=_C719( C711 C719 ) C711_=_C720( C711 C720 ) \nC711_=_C721( C711 C721 ) C711_=_C722( C711 C722 ) C711_=_C723( C711 C723 ) C711_=_C724( C711 C724 ) C711_=_C725( C711 C725 ) C711_=_C726( C711 C726 ) \nC711_=_C727( C711 C727 ) C711_=_C728( C711 C728 ) C711_=_C729( C711 C729 ) C711_=_C730( C711 C730 ) C711_=_C731( C711 C731 ) C711_=_C732( C711 C732 ) \nC711_=_C733( C711 C733 ) C711_=_C734( C711 C734 ) C712_=_C713( C712 C713 ) C712_=_C714( C712 C714 ) C712_=_C715( C712 C715 ) C712_=_C716( C712 C716 ) \nC712_=_C717( C712 C717 ) C712_=_C718( C712 C718 ) C712_=_C719( C712 C719 ) C712_=_C720( C712 C720 ) C712_=_C721( C712 C721 ) C712_=_C722( C712 C722 ) \nC712_=_C723( C712 C723 ) C712_=_C724( C712 C724 ) C712_=_C725( C712 C725 ) C712_=_C726( C712 C726 ) C712_=_C727( C712 C727 ) C712_=_C728( C712 C728 ) \nC712_=_C729( C712 C729 ) C712_=_C730( C712 C730 ) C712_=_C731( C712 C731 ) C712_=_C732( C712 C732 ) C712_=_C733( C712 C733 ) C712_=_C734( C712 C734 ) \nC713_=_C714( C713 C714 ) C713_=_C715( C713 C715 ) C713_=_C716( C713 C716 ) C713_=_C717( C713 C717 ) C713_=_C718( C713 C718 ) C713_=_C719( C713 C719 ) \nC713_=_C720( C713 C720 ) C713_=_C721( C713 C721 ) C713_=_C722( C713 C722 ) C713_=_C723( C713 C723 ) C713_=_C724( C713 C724 ) C713_=_C725( C713 C725 ) \nC713_=_C726( C713 C726 ) C713_=_C727( C713 C727 ) C713_=_C728( C713 C728 ) C713_=_C729( C713 C729 ) C713_=_C730( C713 C730 ) C713_=_C731( C713 C731 ) \nC713_=_C732( C713 C732 ) C713_=_C733( C713 C733 ) C713_=_C734( C713 C734 ) C714_=_C715( C714 C715 ) C714_=_C716( C714 C716 ) C714_=_C717( C714 C717 ) \nC714_=_C718( C714 C718 ) C714_=_C719( C714 C719 ) C714_=_C720( C714 C720 ) C714_=_C721( C714 C721 ) C714_=_C722( C714 C722 ) C714_=_C723( C714 C723 ) \nC714_=_C724( C714 C724 ) C714_=_C725( C714 C725 ) C714_=_C726( C714 C726 ) C714_=_C727( C714 C727 ) C714_=_C728( C714 C728 ) C714_=_C729( C714 C729 ) \nC714_=_C730( C714 C730 ) C714_=_C731( C714 C731 ) C714_=_C732( C714 C732 ) C714_=_C733( C714 C733 ) C714_=_C734( C714 C734 ) C715_=_C716( C715 C716 ) \nC715_=_C717( C715 C717 ) C715_=_C718( C715 C718 ) C715_=_C719( C715 C719 ) C715_=_C720( C715 C720 ) C715_=_C721( C715 C721 ) C715_=_C722( C715 C722 ) \nC715_=_C723( C715 C723 ) C715_=_C724( C715 C724 ) C715_=_C725( C715 C725 ) C715_=_C726( C715 C726 ) C715_=_C727( C715 C727 ) C715_=_C728( C715 C728 ) \nC715_=_C729( C715 C729 ) C715_=_C730( C715 C730 ) C715_=_C731( C715 C731 ) C715_=_C732( C715 C732 ) C715_=_C733( C715 C733 ) C715_=_C734( C715 C734 ) \nC716_=_C717( C716 C717 ) C716_=_C718( C716 C718 ) C716_=_C719( C716 C719 ) C716_=_C720( C716 C720 ) C716_=_C721( C716 C721 ) C716_=_C722( C716 C722 ) \nC716_=_C723( C716 C723 ) C716_=_C724( C716 C724 ) C716_=_C725( C716 C725 ) C716_=_C726( C716 C726 ) C716_=_C727( C716 C727 ) C716_=_C728( C716 C728 ) \nC716_=_C729( C716 C729 ) C716_=_C730( C716 C730 ) C716_=_C731( C716 C731 ) C716_=_C732( C716 C732 ) C716_=_C733( C716 C733 ) C716_=_C734( C716 C734 ) \nC716_=_C3276( C716 C3276 ) C717_=_C718( C717 C718 ) C717_=_C719( C717 C719 ) C717_=_C720( C717 C720 ) C717_=_C721( C717 C721 ) C717_=_C722( C717 C722 ) \nC717_=_C723( C717 C723 ) C717_=_C724( C717 C724 ) C717_=_C725( C717 C725 ) C717_=_C726( C717 C726 ) C717_=_C727( C717 C727 ) C717_=_C728( C717 C728 ) \nC717_=_C729( C717 C729 ) C717_=_C730( C717 C730 ) C717_=_C731( C717 C731 ) C717_=_C732( C717 C732 ) C717_=_C733( C717 C733 ) C717_=_C734( C717 C734 ) \nC718_=_C719( C718 C719 ) C718_=_C720( C718 C720 ) C718_=_C721( C718 C721 ) C718_=_C722( C718 C722 ) C718_=_C723( C718 C723 ) C718_=_C724( C718 C724 ) \nC718_=_C725( C718 C725 ) C718_=_C726( C718 C726 ) C718_=_C727( C718 C727 ) C718_=_C728( C718 C728 ) C718_=_C729( C718 C729 ) C718_=_C730( C718 C730 ) \nC718_=_C731( C718 C731 ) C718_=_C732( C718 C732 ) C718_=_C733( C718 C733 ) C718_=_C734( C718 C734 ) C719_=_C720( C719 C720 ) C719_=_C721( C719 C721 ) \nC719_=_C722( C719 C722 ) C719_=_C723( C719 C723 ) C719_=_C724( C719 C724 ) C719_=_C725( C719 C725 ) C719_=_C726( C719 C726 ) C719_=_C727( C719 C727 ) \nC719_=_C728( C719 C728 ) C719_=_C729( C719 C729 ) C719_=_C730( C719 C730 ) C719_=_C731( C719 C731 ) C719_=_C732( C719 C732 ) C719_=_C733( C719 C733 ) \nC719_=_C734( C719 C734 ) C719_=_C3532( C719 C3532 ) C720_=_C721( C720 C721 ) C720_=_C722( C720 C722 ) C720_=_C723( C720 C723 ) C720_=_C724( C720 C724 ) \nC720_=_C725( C720 C725 ) C720_=_C726( C720 C726 ) C720_=_C727( C720 C727 ) C720_=_C728( C720 C728 ) C720_=_C729( C720 C729 ) C720_=_C730( C720 C730 ) \nC720_=_C731( C720 C731 ) C720_=_C732( C720 C732 ) C720_=_C733( C720 C733 ) C720_=_C734( C720 C734 ) C721_=_C722( C721 C722 ) C721_=_C723( C721 C723 ) \nC721_=_C724( C721 C724 ) C721_=_C725( C721 C725 ) C721_=_C726( C721 C726 ) C721_=_C727( C721 C727 ) C721_=_C728( C721 C728 ) C721_=_C729( C721 C729 ) \nC721_=_C730( C721 C730 ) C721_=_C731( C721 C731 ) C721_=_C732( C721 C732 ) C721_=_C733( C721 C733 ) C721_=_C734( C721 C734 ) C722_=_C723( C722 C723 ) \nC722_=_C724( C722 C724 ) C722_=_C725( C722 C725 ) C722_=_C726( C722 C726 ) C722_=_C727( C722 C727 ) C722_=_C728( C722 C728 ) C722_=_C729( C722 C729 ) \nC722_=_C730( C722 C730 ) C722_=_C731( C722 C731 ) C722_=_C732( C722 C732 ) C722_=_C733( C722 C733 ) C722_=_C734( C722 C734 ) C722_=_C3869( C722 C3869 ) \nC723_=_C724( C723 C724 ) C723_=_C725( C723 C725 ) C723_=_C726( C723 C726 ) C723_=_C727( C723 C727 ) C723_=_C728( C723 C728 ) C723_=_C729( C723 C729 ) \nC723_=_C730( C723 C730 ) C723_=_C731( C723 C731 ) C723_=_C732( C723 C732 ) C723_=_C733( C723 C733 ) C723_=_C734( C723 C734 ) C724_=_C725( C724 C725 ) \nC724_=_C726( C724 C726 ) C724_=_C727( C724 C727 ) C724_=_C728( C724 C728 ) C724_=_C729( C724 C729 ) C724_=_C730( C724 C730 ) C724_=_C731( C724 C731 ) \nC724_=_C732( C724 C732 ) C724_=_C733( C724 C733 ) C724_=_C734( C724 C734 ) C725_=_C726( C725 C726 ) C725_=_C727( C725 C727 ) C725_=_C728( C725 C728 ) \nC725_=_C729( C725 C729 ) C725_=_C730( C725 C730 ) C725_=_C731( C725 C731 ) C725_=_C732( C725 C732 ) C725_=_C733( C725 C733 ) C725_=_C734( C725 C734 ) \nC726_=_C727( C726 C727 ) C726_=_C728( C726 C728 ) C726_=_C729( C726 C729 ) C726_=_C730( C726 C730 ) C726_=_C731( C726 C731 ) C726_=_C732( C726 C732 ) \nC726_=_C733( C726 C733 ) C726_=_C734( C726 C734 ) C726_=_C3982( C726 C3982 ) C727_=_C728( C727 C728 ) C727_=_C729( C727 C729 ) C727_=_C730( C727 C730 ) \nC727_=_C731( C727 C731 ) C727_=_C732( C727 C732 ) C727_=_C733( C727 C733 ) C727_=_C734( C727 C734 ) C727_=_C3993( C727 C3993 ) C728_=_C729( C728 C729 ) \nC728_=_C730( C728 C730 ) C728_=_C731( C728 C731 ) C728_=_C732( C728 C732 ) C728_=_C733( C728 C733 ) C728_=_C734( C728 C734 ) C728_=_C943( C728 C943 ) \nC728_=_C964( C728 C964 ) C728_=_C1162( C728 C1162 ) C728_=_C1182( C728 C1182 ) C728_=_C1350( C728 C1350 ) C728_=_C1983( C728 C1983 ) C728_=_C2006( C728 C2006 ) \nC728_=_C2468( C728 C2468 ) C728_=_C2688( C728 C2688 ) C728_=_C2892( C728 C2892 ) C728_=_C3019( C728 C3019 ) C728_=_C3147( C728 C3147 ) C728_=_C3257( C728 C3257 ) \nC728_=_C3276( C728 C3276 ) C728_=_C3294( C728 C3294 ) C728_=_C3393( C728 C3393 ) C728_=_C3442( C728 C3442 ) C728_=_C3471( C728 C3471 ) C728_=_C3532( C728 C3532 ) \nC728_=_C3869( C728 C3869 ) C728_=_C3934( C728 C3934 ) C728_=_C3982( C728 C3982 ) C728_=_C3993( C728 C3993 ) C728_=_C4005( C728 C4005 ) C728_=_C4006( C728 C4006 ) \nC728_=_C4007( C728 C4007 ) C728_=_C4008( C728 C4008 ) C729_=_C730( C729 C730 ) C729_=_C731( C729 C731</w:t>
      </w:r>
    </w:p>
    <w:p>
      <w:pPr>
        <w:pStyle w:val="PreformattedText"/>
        <w:bidi w:val="0"/>
        <w:spacing w:before="0" w:after="0"/>
        <w:jc w:val="left"/>
        <w:rPr/>
      </w:pPr>
      <w:r>
        <w:rPr/>
        <w:t xml:space="preserve"> </w:t>
      </w:r>
      <w:r>
        <w:rPr/>
        <w:t>) C729_=_C732( C729 C732 ) C729_=_C733( C729 C733 ) \nC729_=_C734( C729 C734 ) C730_=_C731( C730 C731 ) C730_=_C732( C730 C732 ) C730_=_C733( C730 C733 ) C730_=_C734( C730 C734 ) C731_=_C732( C731 C732 ) \nC731_=_C733( C731 C733 ) C731_=_C734( C731 C734 ) C731_=_C4006( C731 C4006 ) C732_=_C733( C732 C733 ) C732_=_C734( C732 C734 ) C733_=_C734( C733 C734 ) \nC734_=_C4008( C734 C4008 ) C943_=_C964( C943 C964 ) C943_=_C1162( C943 C1162 ) C943_=_C1182( C943 C1182 ) C943_=_C1350( C943 C1350 ) C943_=_C1983( C943 C1983 ) \nC943_=_C2006( C943 C2006 ) C943_=_C2468( C943 C2468 ) C943_=_C2688( C943 C2688 ) C943_=_C2892( C943 C2892 ) C943_=_C3019( C943 C3019 ) C943_=_C3147( C943 C3147 ) \nC943_=_C3257( C943 C3257 ) C943_=_C3276( C943 C3276 ) C943_=_C3294( C943 C3294 ) C943_=_C3393( C943 C3393 ) C943_=_C3442( C943 C3442 ) C943_=_C3471( C943 C3471 ) \nC943_=_C3532( C943 C3532 ) C943_=_C3869( C943 C3869 ) C943_=_C3934( C943 C3934 ) C943_=_C3982( C943 C3982 ) C943_=_C3993( C943 C3993 ) C943_=_C4005( C943 C4005 ) \nC943_=_C4006( C943 C4006 ) C943_=_C4007( C943 C4007 ) C943_=_C4008( C943 C4008 ) C964_=_C1162( C964 C1162 ) C964_=_C1182( C964 C1182 ) C964_=_C1350( C964 C1350 ) \nC964_=_C1983( C964 C1983 ) C964_=_C2006( C964 C2006 ) C964_=_C2468( C964 C2468 ) C964_=_C2688( C964 C2688 ) C964_=_C2892( C964 C2892 ) C964_=_C3019( C964 C3019 ) \nC964_=_C3147( C964 C3147 ) C964_=_C3257( C964 C3257 ) C964_=_C3276( C964 C3276 ) C964_=_C3294( C964 C3294 ) C964_=_C3393( C964 C3393 ) C964_=_C3442( C964 C3442 ) \nC964_=_C3471( C964 C3471 ) C964_=_C3532( C964 C3532 ) C964_=_C3869( C964 C3869 ) C964_=_C3934( C964 C3934 ) C964_=_C3982( C964 C3982 ) C964_=_C3993( C964 C3993 ) \nC964_=_C4005( C964 C4005 ) C964_=_C4006( C964 C4006 ) C964_=_C4007( C964 C4007 ) C964_=_C4008( C964 C4008 ) C1162_=_C1182( C1162 C1182 ) C1162_=_C1350( C1162 C1350 ) \nC1162_=_C1983( C1162 C1983 ) C1162_=_C2006( C1162 C2006 ) C1162_=_C2468( C1162 C2468 ) C1162_=_C2688( C1162 C2688 ) C1162_=_C2892( C1162 C2892 ) C1162_=_C3019( C1162 C3019 ) \nC1162_=_C3147( C1162 C3147 ) C1162_=_C3257( C1162 C3257 ) C1162_=_C3276( C1162 C3276 ) C1162_=_C3294( C1162 C3294 ) C1162_=_C3393( C1162 C3393 ) C1162_=_C3442( C1162 C3442 ) \nC1162_=_C3471( C1162 C3471 ) C1162_=_C3532( C1162 C3532 ) C1162_=_C3869( C1162 C3869 ) C1162_=_C3934( C1162 C3934 ) C1162_=_C3982( C1162 C3982 ) C1162_=_C3993( C1162 C3993 ) \nC1162_=_C4005( C1162 C4005 ) C1162_=_C4006( C1162 C4006 ) C1162_=_C4007( C1162 C4007 ) C1162_=_C4008( C1162 C4008 ) C1182_=_C1350( C1182 C1350 ) C1182_=_C1983( C1182 C1983 ) \nC1182_=_C2006( C1182 C2006 ) C1182_=_C2468( C1182 C2468 ) C1182_=_C2688( C1182 C2688 ) C1182_=_C2892( C1182 C2892 ) C1182_=_C3019( C1182 C3019 ) C1182_=_C3147( C1182 C3147 ) \nC1182_=_C3257( C1182 C3257 ) C1182_=_C3276( C1182 C3276 ) C1182_=_C3294( C1182 C3294 ) C1182_=_C3393( C1182 C3393 ) C1182_=_C3442( C1182 C3442 ) C1182_=_C3471( C1182 C3471 ) \nC1182_=_C3532( C1182 C3532 ) C1182_=_C3869( C1182 C3869 ) C1182_=_C3934( C1182 C3934 ) C1182_=_C3982( C1182 C3982 ) C1182_=_C3993( C1182 C3993 ) C1182_=_C4005( C1182 C4005 ) \nC1182_=_C4006( C1182 C4006 ) C1182_=_C4007( C1182 C4007 ) C1182_=_C4008( C1182 C4008 ) C1350_=_C1983( C1350 C1983 ) C1350_=_C2006( C1350 C2006 ) C1350_=_C2468( C1350 C2468 ) \nC1350_=_C2688( C1350 C2688 ) C1350_=_C2892( C1350 C2892 ) C1350_=_C3019( C1350 C3019 ) C1350_=_C3147( C1350 C3147 ) C1350_=_C3257( C1350 C3257 ) C1350_=_C3276( C1350 C3276 ) \nC1350_=_C3294( C1350 C3294 ) C1350_=_C3393( C1350 C3393 ) C1350_=_C3442( C1350 C3442 ) C1350_=_C3471( C1350 C3471 ) C1350_=_C3532( C1350 C3532 ) C1350_=_C3869( C1350 C3869 ) \nC1350_=_C3934( C1350 C3934 ) C1350_=_C3982( C1350 C3982 ) C1350_=_C3993( C1350 C3993 ) C1350_=_C4005( C1350 C4005 ) C1350_=_C4006( C1350 C4006 ) C1350_=_C4007( C1350 C4007 ) \nC1350_=_C4008( C1350 C4008 ) C1983_=_C2006( C1983 C2006 ) C1983_=_C2468( C1983 C2468 ) C1983_=_C2688( C1983 C2688 ) C1983_=_C2892( C1983 C2892 ) C1983_=_C3019( C1983 C3019 ) \nC1983_=_C3147( C1983 C3147 ) C1983_=_C3257( C1983 C3257 ) C1983_=_C3276( C1983 C3276 ) C1983_=_C3294( C1983 C3294 ) C1983_=_C3393( C1983 C3393 ) C1983_=_C3442( C1983 C3442 ) \nC1983_=_C3471( C1983 C3471 ) C1983_=_C3532( C1983 C3532 ) C1983_=_C3869( C1983 C3869 ) C1983_=_C3934( C1983 C3934 ) C1983_=_C3982( C1983 C3982 ) C1983_=_C3993( C1983 C3993 ) \nC1983_=_C4005( C1983 C4005 ) C1983_=_C4006( C1983 C4006 ) C1983_=_C4007( C1983 C4007 ) C1983_=_C4008( C1983 C4008 ) C2006_=_C2468( C2006 C2468 ) C2006_=_C2688( C2006 C2688 ) \nC2006_=_C2892( C2006 C2892 ) C2006_=_C3019( C2006 C3019 ) C2006_=_C3147( C2006 C3147 ) C2006_=_C3257( C2006 C3257 ) C2006_=_C3276( C2006 C3276 ) C2006_=_C3294( C2006 C3294 ) \nC2006_=_C3393( C2006 C3393 ) C2006_=_C3442( C2006 C3442 ) C2006_=_C3471( C2006 C3471 ) C2006_=_C3532( C2006 C3532 ) C2006_=_C3869( C2006 C3869 ) C2006_=_C3934( C2006 C3934 ) \nC2006_=_C3982( C2006 C3982 ) C2006_=_C3993( C2006 C3993 ) C2006_=_C4005( C2006 C4005 ) C2006_=_C4006( C2006 C4006 ) C2006_=_C4007( C2006 C4007 ) C2006_=_C4008( C2006 C4008 ) \nC2468_=_C2688( C2468 C2688 ) C2468_=_C2892( C2468 C2892 ) C2468_=_C3019( C2468 C3019 ) C2468_=_C3147( C2468 C3147 ) C2468_=_C3257( C2468 C3257 ) C2468_=_C3276( C2468 C3276 ) \nC2468_=_C3294( C2468 C3294 ) C2468_=_C3393( C2468 C3393 ) C2468_=_C3442( C2468 C3442 ) C2468_=_C3471( C2468 C3471 ) C2468_=_C3532( C2468 C3532 ) C2468_=_C3869( C2468 C3869 ) \nC2468_=_C3934( C2468 C3934 ) C2468_=_C3982( C2468 C3982 ) C2468_=_C3993( C2468 C3993 ) C2468_=_C4005( C2468 C4005 ) C2468_=_C4006( C2468 C4006 ) C2468_=_C4007( C2468 C4007 ) \nC2468_=_C4008( C2468 C4008 ) C2688_=_C2892( C2688 C2892 ) C2688_=_C3019( C2688 C3019 ) C2688_=_C3147( C2688 C3147 ) C2688_=_C3257( C2688 C3257 ) C2688_=_C3276( C2688 C3276 ) \nC2688_=_C3294( C2688 C3294 ) C2688_=_C3393( C2688 C3393 ) C2688_=_C3442( C2688 C3442 ) C2688_=_C3471( C2688 C3471 ) C2688_=_C3532( C2688 C3532 ) C2688_=_C3869( C2688 C3869 ) \nC2688_=_C3934( C2688 C3934 ) C2688_=_C3982( C2688 C3982 ) C2688_=_C3993( C2688 C3993 ) C2688_=_C4005( C2688 C4005 ) C2688_=_C4006( C2688 C4006 ) C2688_=_C4007( C2688 C4007 ) \nC2688_=_C4008( C2688 C4008 ) C2892_=_C3019( C2892 C3019 ) C2892_=_C3147( C2892 C3147 ) C2892_=_C3257( C2892 C3257 ) C2892_=_C3276( C2892 C3276 ) C2892_=_C3294( C2892 C3294 ) \nC2892_=_C3393( C2892 C3393 ) C2892_=_C3442( C2892 C3442 ) C2892_=_C3471( C2892 C3471 ) C2892_=_C3532( C2892 C3532 ) C2892_=_C3869( C2892 C3869 ) C2892_=_C3934( C2892 C3934 ) \nC2892_=_C3982( C2892 C3982 ) C2892_=_C3993( C2892 C3993 ) C2892_=_C4005( C2892 C4005 ) C2892_=_C4006( C2892 C4006 ) C2892_=_C4007( C2892 C4007 ) C2892_=_C4008( C2892 C4008 ) \nC3019_=_C3147( C3019 C3147 ) C3019_=_C3257( C3019 C3257 ) C3019_=_C3276( C3019 C3276 ) C3019_=_C3294( C3019 C3294 ) C3019_=_C3393( C3019 C3393 ) C3019_=_C3442( C3019 C3442 ) \nC3019_=_C3471( C3019 C3471 ) C3019_=_C3532( C3019 C3532 ) C3019_=_C3869( C3019 C3869 ) C3019_=_C3934( C3019 C3934 ) C3019_=_C3982( C3019 C3982 ) C3019_=_C3993( C3019 C3993 ) \nC3019_=_C4005( C3019 C4005 ) C3019_=_C4006( C3019 C4006 ) C3019_=_C4007( C3019 C4007 ) C3019_=_C4008( C3019 C4008 ) C3147_=_C3257( C3147 C3257 ) C3147_=_C3276( C3147 C3276 ) \nC3147_=_C3294( C3147 C3294 ) C3147_=_C3393( C3147 C3393 ) C3147_=_C3442( C3147 C3442 ) C3147_=_C3471( C3147 C3471 ) C3147_=_C3532( C3147 C3532 ) C3147_=_C3869( C3147 C3869 ) \nC3147_=_C3934( C3147 C3934 ) C3147_=_C3982( C3147 C3982 ) C3147_=_C3993( C3147 C3993 ) C3147_=_C4005( C3147 C4005 ) C3147_=_C4006( C3147 C4006 ) C3147_=_C4007( C3147 C4007 ) \nC3147_=_C4008( C3147 C4008 ) C3257_=_C3276( C3257 C3276 ) C3257_=_C3294( C3257 C3294 ) C3257_=_C3393( C3257 C3393 ) C3257_=_C3442( C3257 C3442 ) C3257_=_C3471( C3257 C3471 ) \nC3257_=_C3532( C3257 C3532 ) C3257_=_C3869( C3257 C3869 ) C3257_=_C3934( C3257 C3934 ) C3257_=_C3982( C3257 C3982 ) C3257_=_C3993( C3257 C3993 ) C3257_=_C4005( C3257 C4005 ) \nC3257_=_C4006( C3257 C4006 ) C3257_=_C4007( C3257 C4007 ) C3257_=_C4008( C3257 C4008 ) C3276_=_C3294( C3276 C3294 ) C3276_=_C3393( C3276 C3393 ) C3276_=_C3442( C3276 C3442 ) \nC3276_=_C3471( C3276 C3471 ) C3276_=_C3532( C3276 C3532 ) C3276_=_C3869( C3276 C3869 ) C3276_=_C3934( C3276 C3934 ) C3276_=_C3982( C3276 C3982 ) C3276_=_C3993( C3276 C3993 ) \nC3276_=_C4005( C3276 C4005 ) C3276_=_C4006( C3276 C4006 ) C3276_=_C4007( C3276 C4007 ) C3276_=_C4008( C3276 C4008 ) C3294_=_C3393( C3294 C3393 ) C3294_=_C3442( C3294 C3442 ) \nC3294_=_C3471( C3294 C3471 ) C3294_=_C3532( C3294 C3532 ) C3294_=_C3869( C3294 C3869 ) C3294_=_C3934( C3294 C3934 ) C3294_=_C3982( C3294 C3982 ) C3294_=_C3993( C3294 C3993 ) \nC3294_=_C4005( C3294 C4005 ) C3294_=_C4006( C3294 C4006 ) C3294_=_C4007( C3294 C4007 ) C3294_=_C4008( C3294 C4008 ) C3393_=_C3442( C3393 C3442 ) C3393_=_C3471( C3393 C3471 ) \nC3393_=_C3532( C3393 C3532 ) C3393_=_C3869( C3393 C3869 ) C3393_=_C3934( C3393 C3934 ) C3393_=_C3982( C3393 C3982 ) C3393_=_C3993( C3393 C3993 ) C3393_=_C4005( C3393 C4005 ) \nC3393_=_C4006( C3393 C4006 ) C3393_=_C4007( C3393 C4007 ) C3393_=_C4008( C3393 C4008 ) C3442_=_C3471( C3442 C3471 ) C3442_=_C3532( C3442 C3532 ) C3442_=_C3869( C3442 C3869 ) \nC3442_=_C3934( C3442 C3934 ) C3442_=_C3982( C3442 C3982 ) C3442_=_C3993( C3442 C3993 ) C3442_=_C4005( C3442 C4005 ) C3442_=_C4006( C3442 C4006 ) C3442_=_C4007( C3442 C4007 ) \nC3442_=_C4008( C3442 C4008 ) C3471_=_C3532( C3471 C3532 ) C3471_=_C3869( C3471 C3869 ) C3471_=_C3934( C3471 C3934 ) C3471_=_C3982( C3471 C3982 ) C3471_=_C3993( C3471 C3993 ) \nC3471_=_C4005( C3471 C4005 ) C3471_=_C4006( C3471 C4006 ) C3471_=_C4007( C3471 C4007 ) C3471_=_C4008( C3471 C4008 ) C3532_=_C3869( C3532 C3869 ) C3532_=_C3934( C3532 C3934 ) \nC3532_=_C3982( C3532 C3982 ) C3532_=_C3993( C3532 C3993 ) C3532_=_C4005( C3532 C4005 ) C3532_=_C4006( C3532 C4006 ) C3532_=_C4007( C3532 C4007 ) C3532_=_C4008( C3532 C4008 ) \nC3869_=_C3934( C3869 C3934 ) C3869_=_C3982( C3869 C3982 ) C3869_=_C3993( C3869 C3993 ) C3869_=_C4005( C3869 C4005 ) C3869_=_C4006( C3869 C4006</w:t>
      </w:r>
    </w:p>
    <w:p>
      <w:pPr>
        <w:pStyle w:val="PreformattedText"/>
        <w:bidi w:val="0"/>
        <w:spacing w:before="0" w:after="0"/>
        <w:jc w:val="left"/>
        <w:rPr/>
      </w:pPr>
      <w:r>
        <w:rPr/>
        <w:t xml:space="preserve"> </w:t>
      </w:r>
      <w:r>
        <w:rPr/>
        <w:t>) C3869_=_C4007( C3869 C4007 ) \nC3869_=_C4008( C3869 C4008 ) C3934_=_C3982( C3934 C3982 ) C3934_=_C3993( C3934 C3993 ) C3934_=_C4005( C3934 C4005 ) C3934_=_C4006( C3934 C4006 ) C3934_=_C4007( C3934 C4007 ) \nC3934_=_C4008( C3934 C4008 ) C3982_=_C3993( C3982 C3993 ) C3982_=_C4005( C3982 C4005 ) C3982_=_C4006( C3982 C4006 ) C3982_=_C4007( C3982 C4007 ) C3982_=_C4008( C3982 C4008 ) \nC3993_=_C4005( C3993 C4005 ) C3993_=_C4006( C3993 C4006 ) C3993_=_C4007( C3993 C4007 ) C3993_=_C4008( C3993 C4008 ) C4005_=_C4006( C4005 C4006 ) C4005_=_C4007( C4005 C4007 ) \nC4005_=_C4008( C4005 C4008 ) C4006_=_C4007( C4006 C4007 ) C4006_=_C4008( C4006 C4008 ) C4007_=_C4008( C4007 C4008 ) "];212-&gt;272[label="54: C472 C574 C709 C710 C711 \nC712 C713 C714 C715 C716 C717 \nC718 C719 C720 C721 C722 C723 \nC724 C725 C726 C727 C729 C730 \nC731 C732 C733 C734 C943 C964 \nC1162 C1182 C1350 C1983 C2006 C2468 \nC2688 C2892 C3019 C3147 C3257 C3276 \nC3294 C3393 C3442 C3471 C3532 C3869 \nC3934 C3982 C3993 C4005 C4006 C4007 \nC4008 \n711: C472_=_C574 ,C472_=_C709 ,C472_=_C710 ,C472_=_C711 ,C472_=_C712 ,\nC472_=_C713 ,C472_=_C714 ,C472_=_C715 ,C472_=_C716 ,C472_=_C717 ,C472_=_C718 ,\nC472_=_C719 ,C472_=_C720 ,C472_=_C721 ,C472_=_C722 ,C472_=_C723 ,C472_=_C724 ,\nC472_=_C725 ,C472_=_C726 ,C472_=_C727 ,C472_=_C729 ,C472_=_C730 ,C472_=_C731 ,\nC472_=_C732 ,C472_=_C733 ,C472_=_C734 ,C574_=_C709 ,C574_=_C710 ,C574_=_C711 ,\nC574_=_C712 ,C574_=_C713 ,C574_=_C714 ,C574_=_C715 ,C574_=_C716 ,C574_=_C717 ,\nC574_=_C718 ,C574_=_C719 ,C574_=_C720 ,C574_=_C721 ,C574_=_C722 ,C574_=_C723 ,\nC574_=_C724 ,C574_=_C725 ,C574_=_C726 ,C574_=_C727 ,C574_=_C729 ,C574_=_C730 ,\nC574_=_C731 ,C574_=_C732 ,C574_=_C733 ,C574_=_C734 ,C709_=_C710 ,C709_=_C711 ,\nC709_=_C712 ,C709_=_C713 ,C709_=_C714 ,C709_=_C715 ,C709_=_C716 ,C709_=_C717 ,\nC709_=_C718 ,C709_=_C719 ,C709_=_C720 ,C709_=_C721 ,C709_=_C722 ,C709_=_C723 ,\nC709_=_C724 ,C709_=_C725 ,C709_=_C726 ,C709_=_C727 ,C709_=_C729 ,C709_=_C730 ,\nC709_=_C731 ,C709_=_C732 ,C709_=_C733 ,C709_=_C734 ,C709_=_C964 ,C710_=_C711 ,\nC710_=_C712 ,C710_=_C713 ,C710_=_C714 ,C710_=_C715 ,C710_=_C716 ,C710_=_C717 ,\nC710_=_C718 ,C710_=_C719 ,C710_=_C720 ,C710_=_C721 ,C710_=_C722 ,C710_=_C723 ,\nC710_=_C724 ,C710_=_C725 ,C710_=_C726 ,C710_=_C727 ,C710_=_C729 ,C710_=_C730 ,\nC710_=_C731 ,C710_=_C732 ,C710_=_C733 ,C710_=_C734 ,C710_=_C1162 ,C711_=_C712 ,\nC711_=_C713 ,C711_=_C714 ,C711_=_C715 ,C711_=_C716 ,C711_=_C717 ,C711_=_C718 ,\nC711_=_C719 ,C711_=_C720 ,C711_=_C721 ,C711_=_C722 ,C711_=_C723 ,C711_=_C724 ,\nC711_=_C725 ,C711_=_C726 ,C711_=_C727 ,C711_=_C729 ,C711_=_C730 ,C711_=_C731 ,\nC711_=_C732 ,C711_=_C733 ,C711_=_C734 ,C712_=_C713 ,C712_=_C714 ,C712_=_C715 ,\nC712_=_C716 ,C712_=_C717 ,C712_=_C718 ,C712_=_C719 ,C712_=_C720 ,C712_=_C721 ,\nC712_=_C722 ,C712_=_C723 ,C712_=_C724 ,C712_=_C725 ,C712_=_C726 ,C712_=_C727 ,\nC712_=_C729 ,C712_=_C730 ,C712_=_C731 ,C712_=_C732 ,C712_=_C733 ,C712_=_C734 ,\nC713_=_C714 ,C713_=_C715 ,C713_=_C716 ,C713_=_C717 ,C713_=_C718 ,C713_=_C719 ,\nC713_=_C720 ,C713_=_C721 ,C713_=_C722 ,C713_=_C723 ,C713_=_C724 ,C713_=_C725 ,\nC713_=_C726 ,C713_=_C727 ,C713_=_C729 ,C713_=_C730 ,C713_=_C731 ,C713_=_C732 ,\nC713_=_C733 ,C713_=_C734 ,C714_=_C715 ,C714_=_C716 ,C714_=_C717 ,C714_=_C718 ,\nC714_=_C719 ,C714_=_C720 ,C714_=_C721 ,C714_=_C722 ,C714_=_C723 ,C714_=_C724 ,\nC714_=_C725 ,C714_=_C726 ,C714_=_C727 ,C714_=_C729 ,C714_=_C730 ,C714_=_C731 ,\nC714_=_C732 ,C714_=_C733 ,C714_=_C734 ,C715_=_C716 ,C715_=_C717 ,C715_=_C718 ,\nC715_=_C719 ,C715_=_C720 ,C715_=_C721 ,C715_=_C722 ,C715_=_C723 ,C715_=_C724 ,\nC715_=_C725 ,C715_=_C726 ,C715_=_C727 ,C715_=_C729 ,C715_=_C730 ,C715_=_C731 ,\nC715_=_C732 ,C715_=_C733 ,C715_=_C734 ,C716_=_C717 ,C716_=_C718 ,C716_=_C719 ,\nC716_=_C720 ,C716_=_C721 ,C716_=_C722 ,C716_=_C723 ,C716_=_C724 ,C716_=_C725 ,\nC716_=_C726 ,C716_=_C727 ,C716_=_C729 ,C716_=_C730 ,C716_=_C731 ,C716_=_C732 ,\nC716_=_C733 ,C716_=_C734 ,C716_=_C3276 ,C717_=_C718 ,C717_=_C719 ,C717_=_C720 ,\nC717_=_C721 ,C717_=_C722 ,C717_=_C723 ,C717_=_C724 ,C717_=_C725 ,C717_=_C726 ,\nC717_=_C727 ,C717_=_C729 ,C717_=_C730 ,C717_=_C731 ,C717_=_C732 ,C717_=_C733 ,\nC717_=_C734 ,C718_=_C719 ,C718_=_C720 ,C718_=_C721 ,C718_=_C722 ,C718_=_C723 ,\nC718_=_C724 ,C718_=_C725 ,C718_=_C726 ,C718_=_C727 ,C718_=_C729 ,C718_=_C730 ,\nC718_=_C731 ,C718_=_C732 ,C718_=_C733 ,C718_=_C734 ,C719_=_C720 ,C719_=_C721 ,\nC719_=_C722 ,C719_=_C723 ,C719_=_C724 ,C719_=_C725 ,C719_=_C726 ,C719_=_C727 ,\nC719_=_C729 ,C719_=_C730 ,C719_=_C731 ,C719_=_C732 ,C719_=_C733 ,C719_=_C734 ,\nC719_=_C3532 ,C720_=_C721 ,C720_=_C722 ,C720_=_C723 ,C720_=_C724 ,C720_=_C725 ,\nC720_=_C726 ,C720_=_C727 ,C720_=_C729 ,C720_=_C730 ,C720_=_C731 ,C720_=_C732 ,\nC720_=_C733 ,C720_=_C734 ,C721_=_C722 ,C721_=_C723 ,C721_=_C724 ,C721_=_C725 ,\nC721_=_C726 ,C721_=_C727 ,C721_=_C729 ,C721_=_C730 ,C721_=_C731 ,C721_=_C732 ,\nC721_=_C733 ,C721_=_C734 ,C722_=_C723 ,C722_=_C724 ,C722_=_C725 ,C722_=_C726 ,\nC722_=_C727 ,C722_=_C729 ,C722_=_C730 ,C722_=_C731 ,C722_=_C732 ,C722_=_C733 ,\nC722_=_C734 ,C722_=_C3869 ,C723_=_C724 ,C723_=_C725 ,C723_=_C726 ,C723_=_C727 ,\nC723_=_C729 ,C723_=_C730 ,C723_=_C731 ,C723_=_C732 ,C723_=_C733 ,C723_=_C734 ,\nC724_=_C725 ,C724_=_C726 ,C724_=_C727 ,C724_=_C729 ,C724_=_C730 ,C724_=_C731 ,\nC724_=_C732 ,C724_=_C733 ,C724_=_C734 ,C725_=_C726 ,C725_=_C727 ,C725_=_C729 ,\nC725_=_C730 ,C725_=_C731 ,C725_=_C732 ,C725_=_C733 ,C725_=_C734 ,C726_=_C727 ,\nC726_=_C729 ,C726_=_C730 ,C726_=_C731 ,C726_=_C732 ,C726_=_C733 ,C726_=_C734 ,\nC726_=_C3982 ,C727_=_C729 ,C727_=_C730 ,C727_=_C731 ,C727_=_C732 ,C727_=_C733 ,\nC727_=_C734 ,C727_=_C3993 ,C729_=_C730 ,C729_=_C731 ,C729_=_C732 ,C729_=_C733 ,\nC729_=_C734 ,C730_=_C731 ,C730_=_C732 ,C730_=_C733 ,C730_=_C734 ,C731_=_C732 ,\nC731_=_C733 ,C731_=_C734 ,C731_=_C4006 ,C732_=_C733 ,C732_=_C734 ,C733_=_C734 ,\nC734_=_C4008 ,C943_=_C964 ,C943_=_C1162 ,C943_=_C1182 ,C943_=_C1350 ,C943_=_C1983 ,\nC943_=_C2006 ,C943_=_C2468 ,C943_=_C2688 ,C943_=_C2892 ,C943_=_C3019 ,C943_=_C3147 ,\nC943_=_C3257 ,C943_=_C3276 ,C943_=_C3294 ,C943_=_C3393 ,C943_=_C3442 ,C943_=_C3471 ,\nC943_=_C3532 ,C943_=_C3869 ,C943_=_C3934 ,C943_=_C3982 ,C943_=_C3993 ,C943_=_C4005 ,\nC943_=_C4006 ,C943_=_C4007 ,C943_=_C4008 ,C964_=_C1162 ,C964_=_C1182 ,C964_=_C1350 ,\nC964_=_C1983 ,C964_=_C2006 ,C964_=_C2468 ,C964_=_C2688 ,C964_=_C2892 ,C964_=_C3019 ,\nC964_=_C3147 ,C964_=_C3257 ,C964_=_C3276 ,C964_=_C3294 ,C964_=_C3393 ,C964_=_C3442 ,\nC964_=_C3471 ,C964_=_C3532 ,C964_=_C3869 ,C964_=_C3934 ,C964_=_C3982 ,C964_=_C3993 ,\nC964_=_C4005 ,C964_=_C4006 ,C964_=_C4007 ,C964_=_C4008 ,C1162_=_C1182 ,C1162_=_C1350 ,\nC1162_=_C1983 ,C1162_=_C2006 ,C1162_=_C2468 ,C1162_=_C2688 ,C1162_=_C2892 ,C1162_=_C3019 ,\nC1162_=_C3147 ,C1162_=_C3257 ,C1162_=_C3276 ,C1162_=_C3294 ,C1162_=_C3393 ,C1162_=_C3442 ,\nC1162_=_C3471 ,C1162_=_C3532 ,C1162_=_C3869 ,C1162_=_C3934 ,C1162_=_C3982 ,C1162_=_C3993 ,\nC1162_=_C4005 ,C1162_=_C4006 ,C1162_=_C4007 ,C1162_=_C4008 ,C1182_=_C1350 ,C1182_=_C1983 ,\nC1182_=_C2006 ,C1182_=_C2468 ,C1182_=_C2688 ,C1182_=_C2892 ,C1182_=_C3019 ,C1182_=_C3147 ,\nC1182_=_C3257 ,C1182_=_C3276 ,C1182_=_C3294 ,C1182_=_C3393 ,C1182_=_C3442 ,C1182_=_C3471 ,\nC1182_=_C3532 ,C1182_=_C3869 ,C1182_=_C3934 ,C1182_=_C3982 ,C1182_=_C3993 ,C1182_=_C4005 ,\nC1182_=_C4006 ,C1182_=_C4007 ,C1182_=_C4008 ,C1350_=_C1983 ,C1350_=_C2006 ,C1350_=_C2468 ,\nC1350_=_C2688 ,C1350_=_C2892 ,C1350_=_C3019 ,C1350_=_C3147 ,C1350_=_C3257 ,C1350_=_C3276 ,\nC1350_=_C3294 ,C1350_=_C3393 ,C1350_=_C3442 ,C1350_=_C3471 ,C1350_=_C3532 ,C1350_=_C3869 ,\nC1350_=_C3934 ,C1350_=_C3982 ,C1350_=_C3993 ,C1350_=_C4005 ,C1350_=_C4006 ,C1350_=_C4007 ,\nC1350_=_C4008 ,C1983_=_C2006 ,C1983_=_C2468 ,C1983_=_C2688 ,C1983_=_C2892 ,C1983_=_C3019 ,\nC1983_=_C3147 ,C1983_=_C3257 ,C1983_=_C3276 ,C1983_=_C3294 ,C1983_=_C3393 ,C1983_=_C3442 ,\nC1983_=_C3471 ,C1983_=_C3532 ,C1983_=_C3869 ,C1983_=_C3934 ,C1983_=_C3982 ,C1983_=_C3993 ,\nC1983_=_C4005 ,C1983_=_C4006 ,C1983_=_C4007 ,C1983_=_C4008 ,C2006_=_C2468 ,C2006_=_C2688 ,\nC2006_=_C2892 ,C2006_=_C3019 ,C2006_=_C3147 ,C2006_=_C3257 ,C2006_=_C3276 ,C2006_=_C3294 ,\nC2006_=_C3393 ,C2006_=_C3442 ,C2006_=_C3471 ,C2006_=_C3532 ,C2006_=_C3869 ,C2006_=_C3934 ,\nC2006_=_C3982 ,C2006_=_C3993 ,C2006_=_C4005 ,C2006_=_C4006 ,C2006_=_C4007 ,C2006_=_C4008 ,\nC2468_=_C2688 ,C2468_=_C2892 ,C2468_=_C3019 ,C2468_=_C3147 ,C2468_=_C3257 ,C2468_=_C3276 ,\nC2468_=_C3294 ,C2468_=_C3393 ,C2468_=_C3442 ,C2468_=_C3471 ,C2468_=_C3532 ,C2468_=_C3869 ,\nC2468_=_C3934 ,C2468_=_C3982 ,C2468_=_C3993 ,C2468_=_C4005 ,C2468_=_C4006 ,C2468_=_C4007 ,\nC2468_=_C4008 ,C2688_=_C2892 ,C2688_=_C3019 ,C2688_=_C3147 ,C2688_=_C3257 ,C2688_=_C3276 ,\nC2688_=_C3294 ,C2688_=_C3393 ,C2688_=_C3442 ,C2688_=_C3471 ,C2688_=_C3532 ,C2688_=_C3869 ,\nC2688_=_C3934 ,C2688_=_C3982 ,C2688_=_C3993 ,C2688_=_C4005 ,C2688_=_C4006 ,C2688_=_C4007 ,\nC2688_=_C4008 ,C2892_=_C3019 ,C2892_=_C3147 ,C2892_=_C3257 ,C2892_=_C3276 ,C2892_=_C3294 ,\nC2892_=_C3393 ,C2892_=_C3442 ,C2892_=_C3471 ,C2892_=_C3532 ,C2892_=_C3869 ,C2892_=_C3934 ,\nC2892_=_C3982 ,C2892_=_C3993 ,C2892_=_C4005 ,C2892_=_C4006 ,C2892_=_C4007 ,C2892_=_C4008 ,\nC3019_=_C3147 ,C3019_=_C3257 ,C3019_=_C3276 ,C3019_=_C3294 ,C3019_=_C3393 ,C3019_=_C3442 ,\nC3019_=_C3471 ,C3019_=_C3532 ,C3019_=_C3869 ,C3019_=_C3934 ,C3019_=_C3982 ,C3019_=_C3993 ,\nC3019_=_C4005 ,C3019_=_C4006 ,C3019_=_C4007 ,C3019_=_C4008 ,C3147_=_C3257 ,C3147_=_C3276 ,\nC3147_=_C3294 ,C3147_=_C3393 ,C3147_=_C3442 ,C3147_=_C3471 ,C3147_=_C3532 ,C3147_=_C3869 ,\nC3147_=_C3934 ,C3147_=_C3982 ,C3147_=_C3993 ,C3147_=_C4005 ,C3147_=_C4006 ,C3147_=_C4007 ,\nC3147_=_C4008 ,C3257_=_C3276 ,C3257_=_C3294 ,C3257_=_C3393 ,C3257_=_C3442 ,C3257_=_C3471 ,\nC3257_=_C3532 ,C3257_=_C3869 ,C3257_=_C3934 ,C3257_=_C3982 ,C3257_=_C3993 ,C3257_=_C4005 ,\nC3257_=_C4006 ,C3257_=_C4007 ,C3257_=_C4008 ,C3276_=_C3294 ,C3276_=_C3393 ,C3276_=_C3442 ,\nC3276_=_C3471 ,C3276_=_C3532 ,C3276_=_C3869 ,C3276_=_C3934 ,C3276_=_C3982 ,C3276_=_C3993 ,\nC3276_=_C4005</w:t>
      </w:r>
    </w:p>
    <w:p>
      <w:pPr>
        <w:pStyle w:val="PreformattedText"/>
        <w:bidi w:val="0"/>
        <w:spacing w:before="0" w:after="0"/>
        <w:jc w:val="left"/>
        <w:rPr/>
      </w:pPr>
      <w:r>
        <w:rPr/>
        <w:t xml:space="preserve"> </w:t>
      </w:r>
      <w:r>
        <w:rPr/>
        <w:t>,C3276_=_C4006 ,C3276_=_C4007 ,C3276_=_C4008 ,C3294_=_C3393 ,C3294_=_C3442 ,\nC3294_=_C3471 ,C3294_=_C3532 ,C3294_=_C3869 ,C3294_=_C3934 ,C3294_=_C3982 ,C3294_=_C3993 ,\nC3294_=_C4005 ,C3294_=_C4006 ,C3294_=_C4007 ,C3294_=_C4008 ,C3393_=_C3442 ,C3393_=_C3471 ,\nC3393_=_C3532 ,C3393_=_C3869 ,C3393_=_C3934 ,C3393_=_C3982 ,C3393_=_C3993 ,C3393_=_C4005 ,\nC3393_=_C4006 ,C3393_=_C4007 ,C3393_=_C4008 ,C3442_=_C3471 ,C3442_=_C3532 ,C3442_=_C3869 ,\nC3442_=_C3934 ,C3442_=_C3982 ,C3442_=_C3993 ,C3442_=_C4005 ,C3442_=_C4006 ,C3442_=_C4007 ,\nC3442_=_C4008 ,C3471_=_C3532 ,C3471_=_C3869 ,C3471_=_C3934 ,C3471_=_C3982 ,C3471_=_C3993 ,\nC3471_=_C4005 ,C3471_=_C4006 ,C3471_=_C4007 ,C3471_=_C4008 ,C3532_=_C3869 ,C3532_=_C3934 ,\nC3532_=_C3982 ,C3532_=_C3993 ,C3532_=_C4005 ,C3532_=_C4006 ,C3532_=_C4007 ,C3532_=_C4008 ,\nC3869_=_C3934 ,C3869_=_C3982 ,C3869_=_C3993 ,C3869_=_C4005 ,C3869_=_C4006 ,C3869_=_C4007 ,\nC3869_=_C4008 ,C3934_=_C3982 ,C3934_=_C3993 ,C3934_=_C4005 ,C3934_=_C4006 ,C3934_=_C4007 ,\nC3934_=_C4008 ,C3982_=_C3993 ,C3982_=_C4005 ,C3982_=_C4006 ,C3982_=_C4007 ,C3982_=_C4008 ,\nC3993_=_C4005 ,C3993_=_C4006 ,C3993_=_C4007 ,C3993_=_C4008 ,C4005_=_C4006 ,C4005_=_C4007 ,\nC4005_=_C4008 ,C4006_=_C4007 ,C4006_=_C4008 ,C4007_=_C4008 ,"];273[shape=box, label="id:273 level: 7\n59: C490 C493 C587 C591 C721 \nC722 C750 C777 C804 C829 C1181 \nC1348 C1463 C1642 C1645 C1830 C1835 \nC1938 C2004 C2023 C2151 C2171 C2237 \nC2258 C2510 C2980 C2996 C3017 C3146 \nC3204 C3288 C3290 C3388 C3390 C3576 \nC3579 C3660 C3690 C3691 C3692 C3693 \nC3694 C3695 C3696 C3697 C3698 C3699 \nC3700 C3733 C3824 C3866 C3867 C3868 \nC3869 C3870 C3871 C3872 C3873 C3874 \n883: C490_=_C493( C490 C493 ) C490_=_C587( C490 C587 ) C490_=_C721( C490 C721 ) C490_=_C750( C490 C750 ) C490_=_C777( C490 C777 ) \nC490_=_C804( C490 C804 ) C490_=_C1642( C490 C1642 ) C490_=_C1830( C490 C1830 ) C490_=_C1938( C490 C1938 ) C490_=_C2023( C490 C2023 ) C490_=_C2171( C490 C2171 ) \nC490_=_C2237( C490 C2237 ) C490_=_C2980( C490 C2980 ) C490_=_C2996( C490 C2996 ) C490_=_C3204( C490 C3204 ) C490_=_C3288( C490 C3288 ) C490_=_C3388( C490 C3388 ) \nC490_=_C3576( C490 C3576 ) C490_=_C3660( C490 C3660 ) C490_=_C3690( C490 C3690 ) C490_=_C3691( C490 C3691 ) C490_=_C3692( C490 C3692 ) C490_=_C3693( C490 C3693 ) \nC490_=_C3694( C490 C3694 ) C490_=_C3695( C490 C3695 ) C490_=_C3696( C490 C3696 ) C490_=_C3697( C490 C3697 ) C490_=_C3698( C490 C3698 ) C490_=_C3699( C490 C3699 ) \nC490_=_C3700( C490 C3700 ) C493_=_C591( C493 C591 ) C493_=_C722( C493 C722 ) C493_=_C829( C493 C829 ) C493_=_C1181( C493 C1181 ) C493_=_C1348( C493 C1348 ) \nC493_=_C1463( C493 C1463 ) C493_=_C1645( C493 C1645 ) C493_=_C1835( C493 C1835 ) C493_=_C2004( C493 C2004 ) C493_=_C2151( C493 C2151 ) C493_=_C2258( C493 C2258 ) \nC493_=_C2510( C493 C2510 ) C493_=_C3017( C493 C3017 ) C493_=_C3146( C493 C3146 ) C493_=_C3290( C493 C3290 ) C493_=_C3390( C493 C3390 ) C493_=_C3579( C493 C3579 ) \nC493_=_C3691( C493 C3691 ) C493_=_C3733( C493 C3733 ) C493_=_C3824( C493 C3824 ) C493_=_C3866( C493 C3866 ) C493_=_C3867( C493 C3867 ) C493_=_C3868( C493 C3868 ) \nC493_=_C3869( C493 C3869 ) C493_=_C3870( C493 C3870 ) C493_=_C3871( C493 C3871 ) C493_=_C3872( C493 C3872 ) C493_=_C3873( C493 C3873 ) C493_=_C3874( C493 C3874 ) \nC587_=_C591( C587 C591 ) C587_=_C721( C587 C721 ) C587_=_C750( C587 C750 ) C587_=_C777( C587 C777 ) C587_=_C804( C587 C804 ) C587_=_C1642( C587 C1642 ) \nC587_=_C1830( C587 C1830 ) C587_=_C1938( C587 C1938 ) C587_=_C2023( C587 C2023 ) C587_=_C2171( C587 C2171 ) C587_=_C2237( C587 C2237 ) C587_=_C2980( C587 C2980 ) \nC587_=_C2996( C587 C2996 ) C587_=_C3204( C587 C3204 ) C587_=_C3288( C587 C3288 ) C587_=_C3388( C587 C3388 ) C587_=_C3576( C587 C3576 ) C587_=_C3660( C587 C3660 ) \nC587_=_C3690( C587 C3690 ) C587_=_C3691( C587 C3691 ) C587_=_C3692( C587 C3692 ) C587_=_C3693( C587 C3693 ) C587_=_C3694( C587 C3694 ) C587_=_C3695( C587 C3695 ) \nC587_=_C3696( C587 C3696 ) C587_=_C3697( C587 C3697 ) C587_=_C3698( C587 C3698 ) C587_=_C3699( C587 C3699 ) C587_=_C3700( C587 C3700 ) C591_=_C722( C591 C722 ) \nC591_=_C829( C591 C829 ) C591_=_C1181( C591 C1181 ) C591_=_C1348( C591 C1348 ) C591_=_C1463( C591 C1463 ) C591_=_C1645( C591 C1645 ) C591_=_C1835( C591 C1835 ) \nC591_=_C2004( C591 C2004 ) C591_=_C2151( C591 C2151 ) C591_=_C2258( C591 C2258 ) C591_=_C2510( C591 C2510 ) C591_=_C3017( C591 C3017 ) C591_=_C3146( C591 C3146 ) \nC591_=_C3290( C591 C3290 ) C591_=_C3390( C591 C3390 ) C591_=_C3579( C591 C3579 ) C591_=_C3691( C591 C3691 ) C591_=_C3733( C591 C3733 ) C591_=_C3824( C591 C3824 ) \nC591_=_C3866( C591 C3866 ) C591_=_C3867( C591 C3867 ) C591_=_C3868( C591 C3868 ) C591_=_C3869( C591 C3869 ) C591_=_C3870( C591 C3870 ) C591_=_C3871( C591 C3871 ) \nC591_=_C3872( C591 C3872 ) C591_=_C3873( C591 C3873 ) C591_=_C3874( C591 C3874 ) C721_=_C722( C721 C722 ) C721_=_C750( C721 C750 ) C721_=_C777( C721 C777 ) \nC721_=_C804( C721 C804 ) C721_=_C1642( C721 C1642 ) C721_=_C1830( C721 C1830 ) C721_=_C1938( C721 C1938 ) C721_=_C2023( C721 C2023 ) C721_=_C2171( C721 C2171 ) \nC721_=_C2237( C721 C2237 ) C721_=_C2980( C721 C2980 ) C721_=_C2996( C721 C2996 ) C721_=_C3204( C721 C3204 ) C721_=_C3288( C721 C3288 ) C721_=_C3388( C721 C3388 ) \nC721_=_C3576( C721 C3576 ) C721_=_C3660( C721 C3660 ) C721_=_C3690( C721 C3690 ) C721_=_C3691( C721 C3691 ) C721_=_C3692( C721 C3692 ) C721_=_C3693( C721 C3693 ) \nC721_=_C3694( C721 C3694 ) C721_=_C3695( C721 C3695 ) C721_=_C3696( C721 C3696 ) C721_=_C3697( C721 C3697 ) C721_=_C3698( C721 C3698 ) C721_=_C3699( C721 C3699 ) \nC721_=_C3700( C721 C3700 ) C722_=_C829( C722 C829 ) C722_=_C1181( C722 C1181 ) C722_=_C1348( C722 C1348 ) C722_=_C1463( C722 C1463 ) C722_=_C1645( C722 C1645 ) \nC722_=_C1835( C722 C1835 ) C722_=_C2004( C722 C2004 ) C722_=_C2151( C722 C2151 ) C722_=_C2258( C722 C2258 ) C722_=_C2510( C722 C2510 ) C722_=_C3017( C722 C3017 ) \nC722_=_C3146( C722 C3146 ) C722_=_C3290( C722 C3290 ) C722_=_C3390( C722 C3390 ) C722_=_C3579( C722 C3579 ) C722_=_C3691( C722 C3691 ) C722_=_C3733( C722 C3733 ) \nC722_=_C3824( C722 C3824 ) C722_=_C3866( C722 C3866 ) C722_=_C3867( C722 C3867 ) C722_=_C3868( C722 C3868 ) C722_=_C3869( C722 C3869 ) C722_=_C3870( C722 C3870 ) \nC722_=_C3871( C722 C3871 ) C722_=_C3872( C722 C3872 ) C722_=_C3873( C722 C3873 ) C722_=_C3874( C722 C3874 ) C750_=_C777( C750 C777 ) C750_=_C804( C750 C804 ) \nC750_=_C1642( C750 C1642 ) C750_=_C1830( C750 C1830 ) C750_=_C1938( C750 C1938 ) C750_=_C2023( C750 C2023 ) C750_=_C2171( C750 C2171 ) C750_=_C2237( C750 C2237 ) \nC750_=_C2980( C750 C2980 ) C750_=_C2996( C750 C2996 ) C750_=_C3204( C750 C3204 ) C750_=_C3288( C750 C3288 ) C750_=_C3388( C750 C3388 ) C750_=_C3576( C750 C3576 ) \nC750_=_C3660( C750 C3660 ) C750_=_C3690( C750 C3690 ) C750_=_C3691( C750 C3691 ) C750_=_C3692( C750 C3692 ) C750_=_C3693( C750 C3693 ) C750_=_C3694( C750 C3694 ) \nC750_=_C3695( C750 C3695 ) C750_=_C3696( C750 C3696 ) C750_=_C3697( C750 C3697 ) C750_=_C3698( C750 C3698 ) C750_=_C3699( C750 C3699 ) C750_=_C3700( C750 C3700 ) \nC777_=_C804( C777 C804 ) C777_=_C1642( C777 C1642 ) C777_=_C1830( C777 C1830 ) C777_=_C1938( C777 C1938 ) C777_=_C2023( C777 C2023 ) C777_=_C2171( C777 C2171 ) \nC777_=_C2237( C777 C2237 ) C777_=_C2980( C777 C2980 ) C777_=_C2996( C777 C2996 ) C777_=_C3204( C777 C3204 ) C777_=_C3288( C777 C3288 ) C777_=_C3388( C777 C3388 ) \nC777_=_C3576( C777 C3576 ) C777_=_C3660( C777 C3660 ) C777_=_C3690( C777 C3690 ) C777_=_C3691( C777 C3691 ) C777_=_C3692( C777 C3692 ) C777_=_C3693( C777 C3693 ) \nC777_=_C3694( C777 C3694 ) C777_=_C3695( C777 C3695 ) C777_=_C3696( C777 C3696 ) C777_=_C3697( C777 C3697 ) C777_=_C3698( C777 C3698 ) C777_=_C3699( C777 C3699 ) \nC777_=_C3700( C777 C3700 ) C804_=_C1642( C804 C1642 ) C804_=_C1830( C804 C1830 ) C804_=_C1938( C804 C1938 ) C804_=_C2023( C804 C2023 ) C804_=_C2171( C804 C2171 ) \nC804_=_C2237( C804 C2237 ) C804_=_C2980( C804 C2980 ) C804_=_C2996( C804 C2996 ) C804_=_C3204( C804 C3204 ) C804_=_C3288( C804 C3288 ) C804_=_C3388( C804 C3388 ) \nC804_=_C3576( C804 C3576 ) C804_=_C3660( C804 C3660 ) C804_=_C3690( C804 C3690 ) C804_=_C3691( C804 C3691 ) C804_=_C3692( C804 C3692 ) C804_=_C3693( C804 C3693 ) \nC804_=_C3694( C804 C3694 ) C804_=_C3695( C804 C3695 ) C804_=_C3696( C804 C3696 ) C804_=_C3697( C804 C3697 ) C804_=_C3698( C804 C3698 ) C804_=_C3699( C804 C3699 ) \nC804_=_C3700( C804 C3700 ) C829_=_C1181( C829 C1181 ) C829_=_C1348( C829 C1348 ) C829_=_C1463( C829 C1463 ) C829_=_C1645( C829 C1645 ) C829_=_C1835( C829 C1835 ) \nC829_=_C2004( C829 C2004 ) C829_=_C2151( C829 C2151 ) C829_=_C2258( C829 C2258 ) C829_=_C2510( C829 C2510 ) C829_=_C3017( C829 C3017 ) C829_=_C3146( C829 C3146 ) \nC829_=_C3290( C829 C3290 ) C829_=_C3390( C829 C3390 ) C829_=_C3579( C829 C3579 ) C829_=_C3691( C829 C3691 ) C829_=_C3733( C829 C3733 ) C829_=_C3824( C829 C3824 ) \nC829_=_C3866( C829 C3866 ) C829_=_C3867( C829 C3867 ) C829_=_C3868( C829 C3868 ) C829_=_C3869( C829 C3869 ) C829_=_C3870( C829 C3870 ) C829_=_C3871( C829 C3871 ) \nC829_=_C3872( C829 C3872 ) C829_=_C3873( C829 C3873 ) C829_=_C3874( C829 C3874 ) C1181_=_C1348( C1181 C1348 ) C1181_=_C1463( C1181 C1463 ) C1181_=_C1645( C1181 C1645 ) \nC1181_=_C1835( C1181 C1835 ) C1181_=_C2004( C1181 C2004 ) C1181_=_C2151( C1181 C2151 ) C1181_=_C2258( C1181 C2258 ) C1181_=_C2510( C1181 C2510 ) C1181_=_C3017( C1181 C3017 ) \nC1181_=_C3146( C1181 C3146 ) C1181_=_C3290( C1181 C3290 ) C1181_=_C3390( C1181 C3390 ) C1181_=_C3579( C1181 C3579 ) C1181_=_C3691( C1181 C3691 ) C1181_=_C3733( C1181 C3733 ) \nC1181_=_C3824( C1181 C3824 ) C1181_=_C3866( C1181 C3866 ) C1181_=_C3867( C1181 C3867 ) C1181_=_C3868( C1181 C3868 ) C1181_=_C3869( C1181 C3869 ) C1181_=_C3870( C1181 C3870 ) \nC1181_=_C3871( C1181 C3871 ) C1181_=_C3872( C1181 C3872 ) C1181_=_C3873( C1181 C3873 ) C1181_=_C3874( C1181 C3874 ) C1348_=_C1463( C1348 C1463 ) C1348_=_C1645( C1348 C1645 ) \nC1348_=_C1835( C1348 C1835 ) C1348_=_C2004( C1348 C2004 ) C1348_=_C2151(</w:t>
      </w:r>
    </w:p>
    <w:p>
      <w:pPr>
        <w:pStyle w:val="PreformattedText"/>
        <w:bidi w:val="0"/>
        <w:spacing w:before="0" w:after="0"/>
        <w:jc w:val="left"/>
        <w:rPr/>
      </w:pPr>
      <w:r>
        <w:rPr/>
        <w:t xml:space="preserve"> </w:t>
      </w:r>
      <w:r>
        <w:rPr/>
        <w:t>C1348 C2151 ) C1348_=_C2258( C1348 C2258 ) C1348_=_C2510( C1348 C2510 ) C1348_=_C3017( C1348 C3017 ) \nC1348_=_C3146( C1348 C3146 ) C1348_=_C3290( C1348 C3290 ) C1348_=_C3390( C1348 C3390 ) C1348_=_C3579( C1348 C3579 ) C1348_=_C3691( C1348 C3691 ) C1348_=_C3733( C1348 C3733 ) \nC1348_=_C3824( C1348 C3824 ) C1348_=_C3866( C1348 C3866 ) C1348_=_C3867( C1348 C3867 ) C1348_=_C3868( C1348 C3868 ) C1348_=_C3869( C1348 C3869 ) C1348_=_C3870( C1348 C3870 ) \nC1348_=_C3871( C1348 C3871 ) C1348_=_C3872( C1348 C3872 ) C1348_=_C3873( C1348 C3873 ) C1348_=_C3874( C1348 C3874 ) C1463_=_C1645( C1463 C1645 ) C1463_=_C1835( C1463 C1835 ) \nC1463_=_C2004( C1463 C2004 ) C1463_=_C2151( C1463 C2151 ) C1463_=_C2258( C1463 C2258 ) C1463_=_C2510( C1463 C2510 ) C1463_=_C3017( C1463 C3017 ) C1463_=_C3146( C1463 C3146 ) \nC1463_=_C3290( C1463 C3290 ) C1463_=_C3390( C1463 C3390 ) C1463_=_C3579( C1463 C3579 ) C1463_=_C3691( C1463 C3691 ) C1463_=_C3733( C1463 C3733 ) C1463_=_C3824( C1463 C3824 ) \nC1463_=_C3866( C1463 C3866 ) C1463_=_C3867( C1463 C3867 ) C1463_=_C3868( C1463 C3868 ) C1463_=_C3869( C1463 C3869 ) C1463_=_C3870( C1463 C3870 ) C1463_=_C3871( C1463 C3871 ) \nC1463_=_C3872( C1463 C3872 ) C1463_=_C3873( C1463 C3873 ) C1463_=_C3874( C1463 C3874 ) C1642_=_C1645( C1642 C1645 ) C1642_=_C1830( C1642 C1830 ) C1642_=_C1938( C1642 C1938 ) \nC1642_=_C2023( C1642 C2023 ) C1642_=_C2171( C1642 C2171 ) C1642_=_C2237( C1642 C2237 ) C1642_=_C2980( C1642 C2980 ) C1642_=_C2996( C1642 C2996 ) C1642_=_C3204( C1642 C3204 ) \nC1642_=_C3288( C1642 C3288 ) C1642_=_C3388( C1642 C3388 ) C1642_=_C3576( C1642 C3576 ) C1642_=_C3660( C1642 C3660 ) C1642_=_C3690( C1642 C3690 ) C1642_=_C3691( C1642 C3691 ) \nC1642_=_C3692( C1642 C3692 ) C1642_=_C3693( C1642 C3693 ) C1642_=_C3694( C1642 C3694 ) C1642_=_C3695( C1642 C3695 ) C1642_=_C3696( C1642 C3696 ) C1642_=_C3697( C1642 C3697 ) \nC1642_=_C3698( C1642 C3698 ) C1642_=_C3699( C1642 C3699 ) C1642_=_C3700( C1642 C3700 ) C1645_=_C1835( C1645 C1835 ) C1645_=_C2004( C1645 C2004 ) C1645_=_C2151( C1645 C2151 ) \nC1645_=_C2258( C1645 C2258 ) C1645_=_C2510( C1645 C2510 ) C1645_=_C3017( C1645 C3017 ) C1645_=_C3146( C1645 C3146 ) C1645_=_C3290( C1645 C3290 ) C1645_=_C3390( C1645 C3390 ) \nC1645_=_C3579( C1645 C3579 ) C1645_=_C3691( C1645 C3691 ) C1645_=_C3733( C1645 C3733 ) C1645_=_C3824( C1645 C3824 ) C1645_=_C3866( C1645 C3866 ) C1645_=_C3867( C1645 C3867 ) \nC1645_=_C3868( C1645 C3868 ) C1645_=_C3869( C1645 C3869 ) C1645_=_C3870( C1645 C3870 ) C1645_=_C3871( C1645 C3871 ) C1645_=_C3872( C1645 C3872 ) C1645_=_C3873( C1645 C3873 ) \nC1645_=_C3874( C1645 C3874 ) C1830_=_C1835( C1830 C1835 ) C1830_=_C1938( C1830 C1938 ) C1830_=_C2023( C1830 C2023 ) C1830_=_C2171( C1830 C2171 ) C1830_=_C2237( C1830 C2237 ) \nC1830_=_C2980( C1830 C2980 ) C1830_=_C2996( C1830 C2996 ) C1830_=_C3204( C1830 C3204 ) C1830_=_C3288( C1830 C3288 ) C1830_=_C3388( C1830 C3388 ) C1830_=_C3576( C1830 C3576 ) \nC1830_=_C3660( C1830 C3660 ) C1830_=_C3690( C1830 C3690 ) C1830_=_C3691( C1830 C3691 ) C1830_=_C3692( C1830 C3692 ) C1830_=_C3693( C1830 C3693 ) C1830_=_C3694( C1830 C3694 ) \nC1830_=_C3695( C1830 C3695 ) C1830_=_C3696( C1830 C3696 ) C1830_=_C3697( C1830 C3697 ) C1830_=_C3698( C1830 C3698 ) C1830_=_C3699( C1830 C3699 ) C1830_=_C3700( C1830 C3700 ) \nC1835_=_C2004( C1835 C2004 ) C1835_=_C2151( C1835 C2151 ) C1835_=_C2258( C1835 C2258 ) C1835_=_C2510( C1835 C2510 ) C1835_=_C3017( C1835 C3017 ) C1835_=_C3146( C1835 C3146 ) \nC1835_=_C3290( C1835 C3290 ) C1835_=_C3390( C1835 C3390 ) C1835_=_C3579( C1835 C3579 ) C1835_=_C3691( C1835 C3691 ) C1835_=_C3733( C1835 C3733 ) C1835_=_C3824( C1835 C3824 ) \nC1835_=_C3866( C1835 C3866 ) C1835_=_C3867( C1835 C3867 ) C1835_=_C3868( C1835 C3868 ) C1835_=_C3869( C1835 C3869 ) C1835_=_C3870( C1835 C3870 ) C1835_=_C3871( C1835 C3871 ) \nC1835_=_C3872( C1835 C3872 ) C1835_=_C3873( C1835 C3873 ) C1835_=_C3874( C1835 C3874 ) C1938_=_C2023( C1938 C2023 ) C1938_=_C2171( C1938 C2171 ) C1938_=_C2237( C1938 C2237 ) \nC1938_=_C2980( C1938 C2980 ) C1938_=_C2996( C1938 C2996 ) C1938_=_C3204( C1938 C3204 ) C1938_=_C3288( C1938 C3288 ) C1938_=_C3388( C1938 C3388 ) C1938_=_C3576( C1938 C3576 ) \nC1938_=_C3660( C1938 C3660 ) C1938_=_C3690( C1938 C3690 ) C1938_=_C3691( C1938 C3691 ) C1938_=_C3692( C1938 C3692 ) C1938_=_C3693( C1938 C3693 ) C1938_=_C3694( C1938 C3694 ) \nC1938_=_C3695( C1938 C3695 ) C1938_=_C3696( C1938 C3696 ) C1938_=_C3697( C1938 C3697 ) C1938_=_C3698( C1938 C3698 ) C1938_=_C3699( C1938 C3699 ) C1938_=_C3700( C1938 C3700 ) \nC2004_=_C2151( C2004 C2151 ) C2004_=_C2258( C2004 C2258 ) C2004_=_C2510( C2004 C2510 ) C2004_=_C3017( C2004 C3017 ) C2004_=_C3146( C2004 C3146 ) C2004_=_C3290( C2004 C3290 ) \nC2004_=_C3390( C2004 C3390 ) C2004_=_C3579( C2004 C3579 ) C2004_=_C3691( C2004 C3691 ) C2004_=_C3733( C2004 C3733 ) C2004_=_C3824( C2004 C3824 ) C2004_=_C3866( C2004 C3866 ) \nC2004_=_C3867( C2004 C3867 ) C2004_=_C3868( C2004 C3868 ) C2004_=_C3869( C2004 C3869 ) C2004_=_C3870( C2004 C3870 ) C2004_=_C3871( C2004 C3871 ) C2004_=_C3872( C2004 C3872 ) \nC2004_=_C3873( C2004 C3873 ) C2004_=_C3874( C2004 C3874 ) C2023_=_C2171( C2023 C2171 ) C2023_=_C2237( C2023 C2237 ) C2023_=_C2980( C2023 C2980 ) C2023_=_C2996( C2023 C2996 ) \nC2023_=_C3204( C2023 C3204 ) C2023_=_C3288( C2023 C3288 ) C2023_=_C3388( C2023 C3388 ) C2023_=_C3576( C2023 C3576 ) C2023_=_C3660( C2023 C3660 ) C2023_=_C3690( C2023 C3690 ) \nC2023_=_C3691( C2023 C3691 ) C2023_=_C3692( C2023 C3692 ) C2023_=_C3693( C2023 C3693 ) C2023_=_C3694( C2023 C3694 ) C2023_=_C3695( C2023 C3695 ) C2023_=_C3696( C2023 C3696 ) \nC2023_=_C3697( C2023 C3697 ) C2023_=_C3698( C2023 C3698 ) C2023_=_C3699( C2023 C3699 ) C2023_=_C3700( C2023 C3700 ) C2151_=_C2258( C2151 C2258 ) C2151_=_C2510( C2151 C2510 ) \nC2151_=_C3017( C2151 C3017 ) C2151_=_C3146( C2151 C3146 ) C2151_=_C3290( C2151 C3290 ) C2151_=_C3390( C2151 C3390 ) C2151_=_C3579( C2151 C3579 ) C2151_=_C3691( C2151 C3691 ) \nC2151_=_C3733( C2151 C3733 ) C2151_=_C3824( C2151 C3824 ) C2151_=_C3866( C2151 C3866 ) C2151_=_C3867( C2151 C3867 ) C2151_=_C3868( C2151 C3868 ) C2151_=_C3869( C2151 C3869 ) \nC2151_=_C3870( C2151 C3870 ) C2151_=_C3871( C2151 C3871 ) C2151_=_C3872( C2151 C3872 ) C2151_=_C3873( C2151 C3873 ) C2151_=_C3874( C2151 C3874 ) C2171_=_C2237( C2171 C2237 ) \nC2171_=_C2980( C2171 C2980 ) C2171_=_C2996( C2171 C2996 ) C2171_=_C3204( C2171 C3204 ) C2171_=_C3288( C2171 C3288 ) C2171_=_C3388( C2171 C3388 ) C2171_=_C3576( C2171 C3576 ) \nC2171_=_C3660( C2171 C3660 ) C2171_=_C3690( C2171 C3690 ) C2171_=_C3691( C2171 C3691 ) C2171_=_C3692( C2171 C3692 ) C2171_=_C3693( C2171 C3693 ) C2171_=_C3694( C2171 C3694 ) \nC2171_=_C3695( C2171 C3695 ) C2171_=_C3696( C2171 C3696 ) C2171_=_C3697( C2171 C3697 ) C2171_=_C3698( C2171 C3698 ) C2171_=_C3699( C2171 C3699 ) C2171_=_C3700( C2171 C3700 ) \nC2237_=_C2980( C2237 C2980 ) C2237_=_C2996( C2237 C2996 ) C2237_=_C3204( C2237 C3204 ) C2237_=_C3288( C2237 C3288 ) C2237_=_C3388( C2237 C3388 ) C2237_=_C3576( C2237 C3576 ) \nC2237_=_C3660( C2237 C3660 ) C2237_=_C3690( C2237 C3690 ) C2237_=_C3691( C2237 C3691 ) C2237_=_C3692( C2237 C3692 ) C2237_=_C3693( C2237 C3693 ) C2237_=_C3694( C2237 C3694 ) \nC2237_=_C3695( C2237 C3695 ) C2237_=_C3696( C2237 C3696 ) C2237_=_C3697( C2237 C3697 ) C2237_=_C3698( C2237 C3698 ) C2237_=_C3699( C2237 C3699 ) C2237_=_C3700( C2237 C3700 ) \nC2258_=_C2510( C2258 C2510 ) C2258_=_C3017( C2258 C3017 ) C2258_=_C3146( C2258 C3146 ) C2258_=_C3290( C2258 C3290 ) C2258_=_C3390( C2258 C3390 ) C2258_=_C3579( C2258 C3579 ) \nC2258_=_C3691( C2258 C3691 ) C2258_=_C3733( C2258 C3733 ) C2258_=_C3824( C2258 C3824 ) C2258_=_C3866( C2258 C3866 ) C2258_=_C3867( C2258 C3867 ) C2258_=_C3868( C2258 C3868 ) \nC2258_=_C3869( C2258 C3869 ) C2258_=_C3870( C2258 C3870 ) C2258_=_C3871( C2258 C3871 ) C2258_=_C3872( C2258 C3872 ) C2258_=_C3873( C2258 C3873 ) C2258_=_C3874( C2258 C3874 ) \nC2510_=_C3017( C2510 C3017 ) C2510_=_C3146( C2510 C3146 ) C2510_=_C3290( C2510 C3290 ) C2510_=_C3390( C2510 C3390 ) C2510_=_C3579( C2510 C3579 ) C2510_=_C3691( C2510 C3691 ) \nC2510_=_C3733( C2510 C3733 ) C2510_=_C3824( C2510 C3824 ) C2510_=_C3866( C2510 C3866 ) C2510_=_C3867( C2510 C3867 ) C2510_=_C3868( C2510 C3868 ) C2510_=_C3869( C2510 C3869 ) \nC2510_=_C3870( C2510 C3870 ) C2510_=_C3871( C2510 C3871 ) C2510_=_C3872( C2510 C3872 ) C2510_=_C3873( C2510 C3873 ) C2510_=_C3874( C2510 C3874 ) C2980_=_C2996( C2980 C2996 ) \nC2980_=_C3204( C2980 C3204 ) C2980_=_C3288( C2980 C3288 ) C2980_=_C3388( C2980 C3388 ) C2980_=_C3576( C2980 C3576 ) C2980_=_C3660( C2980 C3660 ) C2980_=_C3690( C2980 C3690 ) \nC2980_=_C3691( C2980 C3691 ) C2980_=_C3692( C2980 C3692 ) C2980_=_C3693( C2980 C3693 ) C2980_=_C3694( C2980 C3694 ) C2980_=_C3695( C2980 C3695 ) C2980_=_C3696( C2980 C3696 ) \nC2980_=_C3697( C2980 C3697 ) C2980_=_C3698( C2980 C3698 ) C2980_=_C3699( C2980 C3699 ) C2980_=_C3700( C2980 C3700 ) C2996_=_C3204( C2996 C3204 ) C2996_=_C3288( C2996 C3288 ) \nC2996_=_C3388( C2996 C3388 ) C2996_=_C3576( C2996 C3576 ) C2996_=_C3660( C2996 C3660 ) C2996_=_C3690( C2996 C3690 ) C2996_=_C3691( C2996 C3691 ) C2996_=_C3692( C2996 C3692 ) \nC2996_=_C3693( C2996 C3693 ) C2996_=_C3694( C2996 C3694 ) C2996_=_C3695( C2996 C3695 ) C2996_=_C3696( C2996 C3696 ) C2996_=_C3697( C2996 C3697 ) C2996_=_C3698( C2996 C3698 ) \nC2996_=_C3699( C2996 C3699 ) C2996_=_C3700( C2996 C3700 ) C3017_=_C3146( C3017 C3146 ) C3017_=_C3290( C3017 C3290 ) C3017_=_C3390( C3017 C3390 ) C3017_=_C3579( C3017 C3579 ) \nC3017_=_C3691( C3017 C3691 ) C3017_=_C3733( C3017 C3733 ) C3017_=_C3824( C3017 C3824 ) C3017_=_C3866( C3017 C3866 ) C3017_=_C3867( C3017 C3867 ) C3017_=_C3868( C3017 C3868 ) \nC3017_=_C3869( C3017 C3869 ) C3017_=_C3870( C3017 C3870 ) C3017_=_C3871( C3017 C3871 ) C3017_=_C3872( C3017 C3872 ) C3017_=_C3873( C3017 C3873 ) C3017_=_C3874( C3017 C3874 ) \nC3146_=_C3290( C3146 C3290 ) C3146_=_C3390( C3146 C3390 ) C3146_=_C3579( C3146 C3579 ) C3146_=_C3691( C3146 C3691 ) C3146_=_C3733(</w:t>
      </w:r>
    </w:p>
    <w:p>
      <w:pPr>
        <w:pStyle w:val="PreformattedText"/>
        <w:bidi w:val="0"/>
        <w:spacing w:before="0" w:after="0"/>
        <w:jc w:val="left"/>
        <w:rPr/>
      </w:pPr>
      <w:r>
        <w:rPr/>
        <w:t xml:space="preserve"> </w:t>
      </w:r>
      <w:r>
        <w:rPr/>
        <w:t>C3146 C3733 ) C3146_=_C3824( C3146 C3824 ) \nC3146_=_C3866( C3146 C3866 ) C3146_=_C3867( C3146 C3867 ) C3146_=_C3868( C3146 C3868 ) C3146_=_C3869( C3146 C3869 ) C3146_=_C3870( C3146 C3870 ) C3146_=_C3871( C3146 C3871 ) \nC3146_=_C3872( C3146 C3872 ) C3146_=_C3873( C3146 C3873 ) C3146_=_C3874( C3146 C3874 ) C3204_=_C3288( C3204 C3288 ) C3204_=_C3388( C3204 C3388 ) C3204_=_C3576( C3204 C3576 ) \nC3204_=_C3660( C3204 C3660 ) C3204_=_C3690( C3204 C3690 ) C3204_=_C3691( C3204 C3691 ) C3204_=_C3692( C3204 C3692 ) C3204_=_C3693( C3204 C3693 ) C3204_=_C3694( C3204 C3694 ) \nC3204_=_C3695( C3204 C3695 ) C3204_=_C3696( C3204 C3696 ) C3204_=_C3697( C3204 C3697 ) C3204_=_C3698( C3204 C3698 ) C3204_=_C3699( C3204 C3699 ) C3204_=_C3700( C3204 C3700 ) \nC3288_=_C3290( C3288 C3290 ) C3288_=_C3388( C3288 C3388 ) C3288_=_C3576( C3288 C3576 ) C3288_=_C3660( C3288 C3660 ) C3288_=_C3690( C3288 C3690 ) C3288_=_C3691( C3288 C3691 ) \nC3288_=_C3692( C3288 C3692 ) C3288_=_C3693( C3288 C3693 ) C3288_=_C3694( C3288 C3694 ) C3288_=_C3695( C3288 C3695 ) C3288_=_C3696( C3288 C3696 ) C3288_=_C3697( C3288 C3697 ) \nC3288_=_C3698( C3288 C3698 ) C3288_=_C3699( C3288 C3699 ) C3288_=_C3700( C3288 C3700 ) C3290_=_C3390( C3290 C3390 ) C3290_=_C3579( C3290 C3579 ) C3290_=_C3691( C3290 C3691 ) \nC3290_=_C3733( C3290 C3733 ) C3290_=_C3824( C3290 C3824 ) C3290_=_C3866( C3290 C3866 ) C3290_=_C3867( C3290 C3867 ) C3290_=_C3868( C3290 C3868 ) C3290_=_C3869( C3290 C3869 ) \nC3290_=_C3870( C3290 C3870 ) C3290_=_C3871( C3290 C3871 ) C3290_=_C3872( C3290 C3872 ) C3290_=_C3873( C3290 C3873 ) C3290_=_C3874( C3290 C3874 ) C3388_=_C3390( C3388 C3390 ) \nC3388_=_C3576( C3388 C3576 ) C3388_=_C3660( C3388 C3660 ) C3388_=_C3690( C3388 C3690 ) C3388_=_C3691( C3388 C3691 ) C3388_=_C3692( C3388 C3692 ) C3388_=_C3693( C3388 C3693 ) \nC3388_=_C3694( C3388 C3694 ) C3388_=_C3695( C3388 C3695 ) C3388_=_C3696( C3388 C3696 ) C3388_=_C3697( C3388 C3697 ) C3388_=_C3698( C3388 C3698 ) C3388_=_C3699( C3388 C3699 ) \nC3388_=_C3700( C3388 C3700 ) C3390_=_C3579( C3390 C3579 ) C3390_=_C3691( C3390 C3691 ) C3390_=_C3733( C3390 C3733 ) C3390_=_C3824( C3390 C3824 ) C3390_=_C3866( C3390 C3866 ) \nC3390_=_C3867( C3390 C3867 ) C3390_=_C3868( C3390 C3868 ) C3390_=_C3869( C3390 C3869 ) C3390_=_C3870( C3390 C3870 ) C3390_=_C3871( C3390 C3871 ) C3390_=_C3872( C3390 C3872 ) \nC3390_=_C3873( C3390 C3873 ) C3390_=_C3874( C3390 C3874 ) C3576_=_C3579( C3576 C3579 ) C3576_=_C3660( C3576 C3660 ) C3576_=_C3690( C3576 C3690 ) C3576_=_C3691( C3576 C3691 ) \nC3576_=_C3692( C3576 C3692 ) C3576_=_C3693( C3576 C3693 ) C3576_=_C3694( C3576 C3694 ) C3576_=_C3695( C3576 C3695 ) C3576_=_C3696( C3576 C3696 ) C3576_=_C3697( C3576 C3697 ) \nC3576_=_C3698( C3576 C3698 ) C3576_=_C3699( C3576 C3699 ) C3576_=_C3700( C3576 C3700 ) C3579_=_C3691( C3579 C3691 ) C3579_=_C3733( C3579 C3733 ) C3579_=_C3824( C3579 C3824 ) \nC3579_=_C3866( C3579 C3866 ) C3579_=_C3867( C3579 C3867 ) C3579_=_C3868( C3579 C3868 ) C3579_=_C3869( C3579 C3869 ) C3579_=_C3870( C3579 C3870 ) C3579_=_C3871( C3579 C3871 ) \nC3579_=_C3872( C3579 C3872 ) C3579_=_C3873( C3579 C3873 ) C3579_=_C3874( C3579 C3874 ) C3660_=_C3690( C3660 C3690 ) C3660_=_C3691( C3660 C3691 ) C3660_=_C3692( C3660 C3692 ) \nC3660_=_C3693( C3660 C3693 ) C3660_=_C3694( C3660 C3694 ) C3660_=_C3695( C3660 C3695 ) C3660_=_C3696( C3660 C3696 ) C3660_=_C3697( C3660 C3697 ) C3660_=_C3698( C3660 C3698 ) \nC3660_=_C3699( C3660 C3699 ) C3660_=_C3700( C3660 C3700 ) C3690_=_C3691( C3690 C3691 ) C3690_=_C3692( C3690 C3692 ) C3690_=_C3693( C3690 C3693 ) C3690_=_C3694( C3690 C3694 ) \nC3690_=_C3695( C3690 C3695 ) C3690_=_C3696( C3690 C3696 ) C3690_=_C3697( C3690 C3697 ) C3690_=_C3698( C3690 C3698 ) C3690_=_C3699( C3690 C3699 ) C3690_=_C3700( C3690 C3700 ) \nC3691_=_C3692( C3691 C3692 ) C3691_=_C3693( C3691 C3693 ) C3691_=_C3694( C3691 C3694 ) C3691_=_C3695( C3691 C3695 ) C3691_=_C3696( C3691 C3696 ) C3691_=_C3697( C3691 C3697 ) \nC3691_=_C3698( C3691 C3698 ) C3691_=_C3699( C3691 C3699 ) C3691_=_C3700( C3691 C3700 ) C3691_=_C3733( C3691 C3733 ) C3691_=_C3824( C3691 C3824 ) C3691_=_C3866( C3691 C3866 ) \nC3691_=_C3867( C3691 C3867 ) C3691_=_C3868( C3691 C3868 ) C3691_=_C3869( C3691 C3869 ) C3691_=_C3870( C3691 C3870 ) C3691_=_C3871( C3691 C3871 ) C3691_=_C3872( C3691 C3872 ) \nC3691_=_C3873( C3691 C3873 ) C3691_=_C3874( C3691 C3874 ) C3692_=_C3693( C3692 C3693 ) C3692_=_C3694( C3692 C3694 ) C3692_=_C3695( C3692 C3695 ) C3692_=_C3696( C3692 C3696 ) \nC3692_=_C3697( C3692 C3697 ) C3692_=_C3698( C3692 C3698 ) C3692_=_C3699( C3692 C3699 ) C3692_=_C3700( C3692 C3700 ) C3692_=_C3866( C3692 C3866 ) C3693_=_C3694( C3693 C3694 ) \nC3693_=_C3695( C3693 C3695 ) C3693_=_C3696( C3693 C3696 ) C3693_=_C3697( C3693 C3697 ) C3693_=_C3698( C3693 C3698 ) C3693_=_C3699( C3693 C3699 ) C3693_=_C3700( C3693 C3700 ) \nC3694_=_C3695( C3694 C3695 ) C3694_=_C3696( C3694 C3696 ) C3694_=_C3697( C3694 C3697 ) C3694_=_C3698( C3694 C3698 ) C3694_=_C3699( C3694 C3699 ) C3694_=_C3700( C3694 C3700 ) \nC3695_=_C3696( C3695 C3696 ) C3695_=_C3697( C3695 C3697 ) C3695_=_C3698( C3695 C3698 ) C3695_=_C3699( C3695 C3699 ) C3695_=_C3700( C3695 C3700 ) C3696_=_C3697( C3696 C3697 ) \nC3696_=_C3698( C3696 C3698 ) C3696_=_C3699( C3696 C3699 ) C3696_=_C3700( C3696 C3700 ) C3696_=_C3867( C3696 C3867 ) C3697_=_C3698( C3697 C3698 ) C3697_=_C3699( C3697 C3699 ) \nC3697_=_C3700( C3697 C3700 ) C3697_=_C3868( C3697 C3868 ) C3698_=_C3699( C3698 C3699 ) C3698_=_C3700( C3698 C3700 ) C3698_=_C3870( C3698 C3870 ) C3699_=_C3700( C3699 C3700 ) \nC3700_=_C3872( C3700 C3872 ) C3733_=_C3824( C3733 C3824 ) C3733_=_C3866( C3733 C3866 ) C3733_=_C3867( C3733 C3867 ) C3733_=_C3868( C3733 C3868 ) C3733_=_C3869( C3733 C3869 ) \nC3733_=_C3870( C3733 C3870 ) C3733_=_C3871( C3733 C3871 ) C3733_=_C3872( C3733 C3872 ) C3733_=_C3873( C3733 C3873 ) C3733_=_C3874( C3733 C3874 ) C3824_=_C3866( C3824 C3866 ) \nC3824_=_C3867( C3824 C3867 ) C3824_=_C3868( C3824 C3868 ) C3824_=_C3869( C3824 C3869 ) C3824_=_C3870( C3824 C3870 ) C3824_=_C3871( C3824 C3871 ) C3824_=_C3872( C3824 C3872 ) \nC3824_=_C3873( C3824 C3873 ) C3824_=_C3874( C3824 C3874 ) C3866_=_C3867( C3866 C3867 ) C3866_=_C3868( C3866 C3868 ) C3866_=_C3869( C3866 C3869 ) C3866_=_C3870( C3866 C3870 ) \nC3866_=_C3871( C3866 C3871 ) C3866_=_C3872( C3866 C3872 ) C3866_=_C3873( C3866 C3873 ) C3866_=_C3874( C3866 C3874 ) C3867_=_C3868( C3867 C3868 ) C3867_=_C3869( C3867 C3869 ) \nC3867_=_C3870( C3867 C3870 ) C3867_=_C3871( C3867 C3871 ) C3867_=_C3872( C3867 C3872 ) C3867_=_C3873( C3867 C3873 ) C3867_=_C3874( C3867 C3874 ) C3868_=_C3869( C3868 C3869 ) \nC3868_=_C3870( C3868 C3870 ) C3868_=_C3871( C3868 C3871 ) C3868_=_C3872( C3868 C3872 ) C3868_=_C3873( C3868 C3873 ) C3868_=_C3874( C3868 C3874 ) C3869_=_C3870( C3869 C3870 ) \nC3869_=_C3871( C3869 C3871 ) C3869_=_C3872( C3869 C3872 ) C3869_=_C3873( C3869 C3873 ) C3869_=_C3874( C3869 C3874 ) C3870_=_C3871( C3870 C3871 ) C3870_=_C3872( C3870 C3872 ) \nC3870_=_C3873( C3870 C3873 ) C3870_=_C3874( C3870 C3874 ) C3871_=_C3872( C3871 C3872 ) C3871_=_C3873( C3871 C3873 ) C3871_=_C3874( C3871 C3874 ) C3872_=_C3873( C3872 C3873 ) \nC3872_=_C3874( C3872 C3874 ) C3873_=_C3874( C3873 C3874 ) "];212-&gt;273[label="58: C490 C493 C587 C591 C721 \nC722 C750 C777 C804 C829 C1181 \nC1348 C1463 C1642 C1645 C1830 C1835 \nC1938 C2004 C2023 C2151 C2171 C2237 \nC2258 C2510 C2980 C2996 C3017 C3146 \nC3204 C3288 C3290 C3388 C3390 C3576 \nC3579 C3660 C3690 C3692 C3693 C3694 \nC3695 C3696 C3697 C3698 C3699 C3700 \nC3733 C3824 C3866 C3867 C3868 C3869 \nC3870 C3871 C3872 C3873 C3874 \n825: C490_=_C493 ,C490_=_C587 ,C490_=_C721 ,C490_=_C750 ,C490_=_C777 ,\nC490_=_C804 ,C490_=_C1642 ,C490_=_C1830 ,C490_=_C1938 ,C490_=_C2023 ,C490_=_C2171 ,\nC490_=_C2237 ,C490_=_C2980 ,C490_=_C2996 ,C490_=_C3204 ,C490_=_C3288 ,C490_=_C3388 ,\nC490_=_C3576 ,C490_=_C3660 ,C490_=_C3690 ,C490_=_C3692 ,C490_=_C3693 ,C490_=_C3694 ,\nC490_=_C3695 ,C490_=_C3696 ,C490_=_C3697 ,C490_=_C3698 ,C490_=_C3699 ,C490_=_C3700 ,\nC493_=_C591 ,C493_=_C722 ,C493_=_C829 ,C493_=_C1181 ,C493_=_C1348 ,C493_=_C1463 ,\nC493_=_C1645 ,C493_=_C1835 ,C493_=_C2004 ,C493_=_C2151 ,C493_=_C2258 ,C493_=_C2510 ,\nC493_=_C3017 ,C493_=_C3146 ,C493_=_C3290 ,C493_=_C3390 ,C493_=_C3579 ,C493_=_C3733 ,\nC493_=_C3824 ,C493_=_C3866 ,C493_=_C3867 ,C493_=_C3868 ,C493_=_C3869 ,C493_=_C3870 ,\nC493_=_C3871 ,C493_=_C3872 ,C493_=_C3873 ,C493_=_C3874 ,C587_=_C591 ,C587_=_C721 ,\nC587_=_C750 ,C587_=_C777 ,C587_=_C804 ,C587_=_C1642 ,C587_=_C1830 ,C587_=_C1938 ,\nC587_=_C2023 ,C587_=_C2171 ,C587_=_C2237 ,C587_=_C2980 ,C587_=_C2996 ,C587_=_C3204 ,\nC587_=_C3288 ,C587_=_C3388 ,C587_=_C3576 ,C587_=_C3660 ,C587_=_C3690 ,C587_=_C3692 ,\nC587_=_C3693 ,C587_=_C3694 ,C587_=_C3695 ,C587_=_C3696 ,C587_=_C3697 ,C587_=_C3698 ,\nC587_=_C3699 ,C587_=_C3700 ,C591_=_C722 ,C591_=_C829 ,C591_=_C1181 ,C591_=_C1348 ,\nC591_=_C1463 ,C591_=_C1645 ,C591_=_C1835 ,C591_=_C2004 ,C591_=_C2151 ,C591_=_C2258 ,\nC591_=_C2510 ,C591_=_C3017 ,C591_=_C3146 ,C591_=_C3290 ,C591_=_C3390 ,C591_=_C3579 ,\nC591_=_C3733 ,C591_=_C3824 ,C591_=_C3866 ,C591_=_C3867 ,C591_=_C3868 ,C591_=_C3869 ,\nC591_=_C3870 ,C591_=_C3871 ,C591_=_C3872 ,C591_=_C3873 ,C591_=_C3874 ,C721_=_C722 ,\nC721_=_C750 ,C721_=_C777 ,C721_=_C804 ,C721_=_C1642 ,C721_=_C1830 ,C721_=_C1938 ,\nC721_=_C2023 ,C721_=_C2171 ,C721_=_C2237 ,C721_=_C2980 ,C721_=_C2996 ,C721_=_C3204 ,\nC721_=_C3288 ,C721_=_C3388 ,C721_=_C3576 ,C721_=_C3660 ,C721_=_C3690 ,C721_=_C3692 ,\nC721_=_C3693 ,C721_=_C3694 ,C721_=_C3695 ,C721_=_C3696 ,C721_=_C3697 ,C721_=_C3698 ,\nC721_=_C3699 ,C721_=_C3700 ,C722_=_C829 ,C722_=_C1181 ,C722_=_C1348 ,C722_=_C1463 ,\nC722_=_C1645 ,C722_=_C1835 ,C722_=_C2004 ,C722_=_C2151 ,C722_=_C2258 ,C722_=_C2510 ,\nC722_=_C3017 ,C722_=_C3146 ,C722_=_C3290 ,C722_=_C3390 ,C722_=_C3579 ,C722_=_C3733 ,\nC722_=_C3824 ,C722_=_C3866 ,C722_=_C3867 ,C722_=_C3868 ,C722_=_C3869 ,C722_=_C3870 ,\nC722_=_C3871 ,C722_=_C3872 ,C722_=_C3873 ,C722_=_C3874 ,C750_=_C777 ,C750_=_C804 ,\nC750_=_C1642</w:t>
      </w:r>
    </w:p>
    <w:p>
      <w:pPr>
        <w:pStyle w:val="PreformattedText"/>
        <w:bidi w:val="0"/>
        <w:spacing w:before="0" w:after="0"/>
        <w:jc w:val="left"/>
        <w:rPr/>
      </w:pPr>
      <w:r>
        <w:rPr/>
        <w:t xml:space="preserve"> </w:t>
      </w:r>
      <w:r>
        <w:rPr/>
        <w:t>,C750_=_C1830 ,C750_=_C1938 ,C750_=_C2023 ,C750_=_C2171 ,C750_=_C2237 ,\nC750_=_C2980 ,C750_=_C2996 ,C750_=_C3204 ,C750_=_C3288 ,C750_=_C3388 ,C750_=_C3576 ,\nC750_=_C3660 ,C750_=_C3690 ,C750_=_C3692 ,C750_=_C3693 ,C750_=_C3694 ,C750_=_C3695 ,\nC750_=_C3696 ,C750_=_C3697 ,C750_=_C3698 ,C750_=_C3699 ,C750_=_C3700 ,C777_=_C804 ,\nC777_=_C1642 ,C777_=_C1830 ,C777_=_C1938 ,C777_=_C2023 ,C777_=_C2171 ,C777_=_C2237 ,\nC777_=_C2980 ,C777_=_C2996 ,C777_=_C3204 ,C777_=_C3288 ,C777_=_C3388 ,C777_=_C3576 ,\nC777_=_C3660 ,C777_=_C3690 ,C777_=_C3692 ,C777_=_C3693 ,C777_=_C3694 ,C777_=_C3695 ,\nC777_=_C3696 ,C777_=_C3697 ,C777_=_C3698 ,C777_=_C3699 ,C777_=_C3700 ,C804_=_C1642 ,\nC804_=_C1830 ,C804_=_C1938 ,C804_=_C2023 ,C804_=_C2171 ,C804_=_C2237 ,C804_=_C2980 ,\nC804_=_C2996 ,C804_=_C3204 ,C804_=_C3288 ,C804_=_C3388 ,C804_=_C3576 ,C804_=_C3660 ,\nC804_=_C3690 ,C804_=_C3692 ,C804_=_C3693 ,C804_=_C3694 ,C804_=_C3695 ,C804_=_C3696 ,\nC804_=_C3697 ,C804_=_C3698 ,C804_=_C3699 ,C804_=_C3700 ,C829_=_C1181 ,C829_=_C1348 ,\nC829_=_C1463 ,C829_=_C1645 ,C829_=_C1835 ,C829_=_C2004 ,C829_=_C2151 ,C829_=_C2258 ,\nC829_=_C2510 ,C829_=_C3017 ,C829_=_C3146 ,C829_=_C3290 ,C829_=_C3390 ,C829_=_C3579 ,\nC829_=_C3733 ,C829_=_C3824 ,C829_=_C3866 ,C829_=_C3867 ,C829_=_C3868 ,C829_=_C3869 ,\nC829_=_C3870 ,C829_=_C3871 ,C829_=_C3872 ,C829_=_C3873 ,C829_=_C3874 ,C1181_=_C1348 ,\nC1181_=_C1463 ,C1181_=_C1645 ,C1181_=_C1835 ,C1181_=_C2004 ,C1181_=_C2151 ,C1181_=_C2258 ,\nC1181_=_C2510 ,C1181_=_C3017 ,C1181_=_C3146 ,C1181_=_C3290 ,C1181_=_C3390 ,C1181_=_C3579 ,\nC1181_=_C3733 ,C1181_=_C3824 ,C1181_=_C3866 ,C1181_=_C3867 ,C1181_=_C3868 ,C1181_=_C3869 ,\nC1181_=_C3870 ,C1181_=_C3871 ,C1181_=_C3872 ,C1181_=_C3873 ,C1181_=_C3874 ,C1348_=_C1463 ,\nC1348_=_C1645 ,C1348_=_C1835 ,C1348_=_C2004 ,C1348_=_C2151 ,C1348_=_C2258 ,C1348_=_C2510 ,\nC1348_=_C3017 ,C1348_=_C3146 ,C1348_=_C3290 ,C1348_=_C3390 ,C1348_=_C3579 ,C1348_=_C3733 ,\nC1348_=_C3824 ,C1348_=_C3866 ,C1348_=_C3867 ,C1348_=_C3868 ,C1348_=_C3869 ,C1348_=_C3870 ,\nC1348_=_C3871 ,C1348_=_C3872 ,C1348_=_C3873 ,C1348_=_C3874 ,C1463_=_C1645 ,C1463_=_C1835 ,\nC1463_=_C2004 ,C1463_=_C2151 ,C1463_=_C2258 ,C1463_=_C2510 ,C1463_=_C3017 ,C1463_=_C3146 ,\nC1463_=_C3290 ,C1463_=_C3390 ,C1463_=_C3579 ,C1463_=_C3733 ,C1463_=_C3824 ,C1463_=_C3866 ,\nC1463_=_C3867 ,C1463_=_C3868 ,C1463_=_C3869 ,C1463_=_C3870 ,C1463_=_C3871 ,C1463_=_C3872 ,\nC1463_=_C3873 ,C1463_=_C3874 ,C1642_=_C1645 ,C1642_=_C1830 ,C1642_=_C1938 ,C1642_=_C2023 ,\nC1642_=_C2171 ,C1642_=_C2237 ,C1642_=_C2980 ,C1642_=_C2996 ,C1642_=_C3204 ,C1642_=_C3288 ,\nC1642_=_C3388 ,C1642_=_C3576 ,C1642_=_C3660 ,C1642_=_C3690 ,C1642_=_C3692 ,C1642_=_C3693 ,\nC1642_=_C3694 ,C1642_=_C3695 ,C1642_=_C3696 ,C1642_=_C3697 ,C1642_=_C3698 ,C1642_=_C3699 ,\nC1642_=_C3700 ,C1645_=_C1835 ,C1645_=_C2004 ,C1645_=_C2151 ,C1645_=_C2258 ,C1645_=_C2510 ,\nC1645_=_C3017 ,C1645_=_C3146 ,C1645_=_C3290 ,C1645_=_C3390 ,C1645_=_C3579 ,C1645_=_C3733 ,\nC1645_=_C3824 ,C1645_=_C3866 ,C1645_=_C3867 ,C1645_=_C3868 ,C1645_=_C3869 ,C1645_=_C3870 ,\nC1645_=_C3871 ,C1645_=_C3872 ,C1645_=_C3873 ,C1645_=_C3874 ,C1830_=_C1835 ,C1830_=_C1938 ,\nC1830_=_C2023 ,C1830_=_C2171 ,C1830_=_C2237 ,C1830_=_C2980 ,C1830_=_C2996 ,C1830_=_C3204 ,\nC1830_=_C3288 ,C1830_=_C3388 ,C1830_=_C3576 ,C1830_=_C3660 ,C1830_=_C3690 ,C1830_=_C3692 ,\nC1830_=_C3693 ,C1830_=_C3694 ,C1830_=_C3695 ,C1830_=_C3696 ,C1830_=_C3697 ,C1830_=_C3698 ,\nC1830_=_C3699 ,C1830_=_C3700 ,C1835_=_C2004 ,C1835_=_C2151 ,C1835_=_C2258 ,C1835_=_C2510 ,\nC1835_=_C3017 ,C1835_=_C3146 ,C1835_=_C3290 ,C1835_=_C3390 ,C1835_=_C3579 ,C1835_=_C3733 ,\nC1835_=_C3824 ,C1835_=_C3866 ,C1835_=_C3867 ,C1835_=_C3868 ,C1835_=_C3869 ,C1835_=_C3870 ,\nC1835_=_C3871 ,C1835_=_C3872 ,C1835_=_C3873 ,C1835_=_C3874 ,C1938_=_C2023 ,C1938_=_C2171 ,\nC1938_=_C2237 ,C1938_=_C2980 ,C1938_=_C2996 ,C1938_=_C3204 ,C1938_=_C3288 ,C1938_=_C3388 ,\nC1938_=_C3576 ,C1938_=_C3660 ,C1938_=_C3690 ,C1938_=_C3692 ,C1938_=_C3693 ,C1938_=_C3694 ,\nC1938_=_C3695 ,C1938_=_C3696 ,C1938_=_C3697 ,C1938_=_C3698 ,C1938_=_C3699 ,C1938_=_C3700 ,\nC2004_=_C2151 ,C2004_=_C2258 ,C2004_=_C2510 ,C2004_=_C3017 ,C2004_=_C3146 ,C2004_=_C3290 ,\nC2004_=_C3390 ,C2004_=_C3579 ,C2004_=_C3733 ,C2004_=_C3824 ,C2004_=_C3866 ,C2004_=_C3867 ,\nC2004_=_C3868 ,C2004_=_C3869 ,C2004_=_C3870 ,C2004_=_C3871 ,C2004_=_C3872 ,C2004_=_C3873 ,\nC2004_=_C3874 ,C2023_=_C2171 ,C2023_=_C2237 ,C2023_=_C2980 ,C2023_=_C2996 ,C2023_=_C3204 ,\nC2023_=_C3288 ,C2023_=_C3388 ,C2023_=_C3576 ,C2023_=_C3660 ,C2023_=_C3690 ,C2023_=_C3692 ,\nC2023_=_C3693 ,C2023_=_C3694 ,C2023_=_C3695 ,C2023_=_C3696 ,C2023_=_C3697 ,C2023_=_C3698 ,\nC2023_=_C3699 ,C2023_=_C3700 ,C2151_=_C2258 ,C2151_=_C2510 ,C2151_=_C3017 ,C2151_=_C3146 ,\nC2151_=_C3290 ,C2151_=_C3390 ,C2151_=_C3579 ,C2151_=_C3733 ,C2151_=_C3824 ,C2151_=_C3866 ,\nC2151_=_C3867 ,C2151_=_C3868 ,C2151_=_C3869 ,C2151_=_C3870 ,C2151_=_C3871 ,C2151_=_C3872 ,\nC2151_=_C3873 ,C2151_=_C3874 ,C2171_=_C2237 ,C2171_=_C2980 ,C2171_=_C2996 ,C2171_=_C3204 ,\nC2171_=_C3288 ,C2171_=_C3388 ,C2171_=_C3576 ,C2171_=_C3660 ,C2171_=_C3690 ,C2171_=_C3692 ,\nC2171_=_C3693 ,C2171_=_C3694 ,C2171_=_C3695 ,C2171_=_C3696 ,C2171_=_C3697 ,C2171_=_C3698 ,\nC2171_=_C3699 ,C2171_=_C3700 ,C2237_=_C2980 ,C2237_=_C2996 ,C2237_=_C3204 ,C2237_=_C3288 ,\nC2237_=_C3388 ,C2237_=_C3576 ,C2237_=_C3660 ,C2237_=_C3690 ,C2237_=_C3692 ,C2237_=_C3693 ,\nC2237_=_C3694 ,C2237_=_C3695 ,C2237_=_C3696 ,C2237_=_C3697 ,C2237_=_C3698 ,C2237_=_C3699 ,\nC2237_=_C3700 ,C2258_=_C2510 ,C2258_=_C3017 ,C2258_=_C3146 ,C2258_=_C3290 ,C2258_=_C3390 ,\nC2258_=_C3579 ,C2258_=_C3733 ,C2258_=_C3824 ,C2258_=_C3866 ,C2258_=_C3867 ,C2258_=_C3868 ,\nC2258_=_C3869 ,C2258_=_C3870 ,C2258_=_C3871 ,C2258_=_C3872 ,C2258_=_C3873 ,C2258_=_C3874 ,\nC2510_=_C3017 ,C2510_=_C3146 ,C2510_=_C3290 ,C2510_=_C3390 ,C2510_=_C3579 ,C2510_=_C3733 ,\nC2510_=_C3824 ,C2510_=_C3866 ,C2510_=_C3867 ,C2510_=_C3868 ,C2510_=_C3869 ,C2510_=_C3870 ,\nC2510_=_C3871 ,C2510_=_C3872 ,C2510_=_C3873 ,C2510_=_C3874 ,C2980_=_C2996 ,C2980_=_C3204 ,\nC2980_=_C3288 ,C2980_=_C3388 ,C2980_=_C3576 ,C2980_=_C3660 ,C2980_=_C3690 ,C2980_=_C3692 ,\nC2980_=_C3693 ,C2980_=_C3694 ,C2980_=_C3695 ,C2980_=_C3696 ,C2980_=_C3697 ,C2980_=_C3698 ,\nC2980_=_C3699 ,C2980_=_C3700 ,C2996_=_C3204 ,C2996_=_C3288 ,C2996_=_C3388 ,C2996_=_C3576 ,\nC2996_=_C3660 ,C2996_=_C3690 ,C2996_=_C3692 ,C2996_=_C3693 ,C2996_=_C3694 ,C2996_=_C3695 ,\nC2996_=_C3696 ,C2996_=_C3697 ,C2996_=_C3698 ,C2996_=_C3699 ,C2996_=_C3700 ,C3017_=_C3146 ,\nC3017_=_C3290 ,C3017_=_C3390 ,C3017_=_C3579 ,C3017_=_C3733 ,C3017_=_C3824 ,C3017_=_C3866 ,\nC3017_=_C3867 ,C3017_=_C3868 ,C3017_=_C3869 ,C3017_=_C3870 ,C3017_=_C3871 ,C3017_=_C3872 ,\nC3017_=_C3873 ,C3017_=_C3874 ,C3146_=_C3290 ,C3146_=_C3390 ,C3146_=_C3579 ,C3146_=_C3733 ,\nC3146_=_C3824 ,C3146_=_C3866 ,C3146_=_C3867 ,C3146_=_C3868 ,C3146_=_C3869 ,C3146_=_C3870 ,\nC3146_=_C3871 ,C3146_=_C3872 ,C3146_=_C3873 ,C3146_=_C3874 ,C3204_=_C3288 ,C3204_=_C3388 ,\nC3204_=_C3576 ,C3204_=_C3660 ,C3204_=_C3690 ,C3204_=_C3692 ,C3204_=_C3693 ,C3204_=_C3694 ,\nC3204_=_C3695 ,C3204_=_C3696 ,C3204_=_C3697 ,C3204_=_C3698 ,C3204_=_C3699 ,C3204_=_C3700 ,\nC3288_=_C3290 ,C3288_=_C3388 ,C3288_=_C3576 ,C3288_=_C3660 ,C3288_=_C3690 ,C3288_=_C3692 ,\nC3288_=_C3693 ,C3288_=_C3694 ,C3288_=_C3695 ,C3288_=_C3696 ,C3288_=_C3697 ,C3288_=_C3698 ,\nC3288_=_C3699 ,C3288_=_C3700 ,C3290_=_C3390 ,C3290_=_C3579 ,C3290_=_C3733 ,C3290_=_C3824 ,\nC3290_=_C3866 ,C3290_=_C3867 ,C3290_=_C3868 ,C3290_=_C3869 ,C3290_=_C3870 ,C3290_=_C3871 ,\nC3290_=_C3872 ,C3290_=_C3873 ,C3290_=_C3874 ,C3388_=_C3390 ,C3388_=_C3576 ,C3388_=_C3660 ,\nC3388_=_C3690 ,C3388_=_C3692 ,C3388_=_C3693 ,C3388_=_C3694 ,C3388_=_C3695 ,C3388_=_C3696 ,\nC3388_=_C3697 ,C3388_=_C3698 ,C3388_=_C3699 ,C3388_=_C3700 ,C3390_=_C3579 ,C3390_=_C3733 ,\nC3390_=_C3824 ,C3390_=_C3866 ,C3390_=_C3867 ,C3390_=_C3868 ,C3390_=_C3869 ,C3390_=_C3870 ,\nC3390_=_C3871 ,C3390_=_C3872 ,C3390_=_C3873 ,C3390_=_C3874 ,C3576_=_C3579 ,C3576_=_C3660 ,\nC3576_=_C3690 ,C3576_=_C3692 ,C3576_=_C3693 ,C3576_=_C3694 ,C3576_=_C3695 ,C3576_=_C3696 ,\nC3576_=_C3697 ,C3576_=_C3698 ,C3576_=_C3699 ,C3576_=_C3700 ,C3579_=_C3733 ,C3579_=_C3824 ,\nC3579_=_C3866 ,C3579_=_C3867 ,C3579_=_C3868 ,C3579_=_C3869 ,C3579_=_C3870 ,C3579_=_C3871 ,\nC3579_=_C3872 ,C3579_=_C3873 ,C3579_=_C3874 ,C3660_=_C3690 ,C3660_=_C3692 ,C3660_=_C3693 ,\nC3660_=_C3694 ,C3660_=_C3695 ,C3660_=_C3696 ,C3660_=_C3697 ,C3660_=_C3698 ,C3660_=_C3699 ,\nC3660_=_C3700 ,C3690_=_C3692 ,C3690_=_C3693 ,C3690_=_C3694 ,C3690_=_C3695 ,C3690_=_C3696 ,\nC3690_=_C3697 ,C3690_=_C3698 ,C3690_=_C3699 ,C3690_=_C3700 ,C3692_=_C3693 ,C3692_=_C3694 ,\nC3692_=_C3695 ,C3692_=_C3696 ,C3692_=_C3697 ,C3692_=_C3698 ,C3692_=_C3699 ,C3692_=_C3700 ,\nC3692_=_C3866 ,C3693_=_C3694 ,C3693_=_C3695 ,C3693_=_C3696 ,C3693_=_C3697 ,C3693_=_C3698 ,\nC3693_=_C3699 ,C3693_=_C3700 ,C3694_=_C3695 ,C3694_=_C3696 ,C3694_=_C3697 ,C3694_=_C3698 ,\nC3694_=_C3699 ,C3694_=_C3700 ,C3695_=_C3696 ,C3695_=_C3697 ,C3695_=_C3698 ,C3695_=_C3699 ,\nC3695_=_C3700 ,C3696_=_C3697 ,C3696_=_C3698 ,C3696_=_C3699 ,C3696_=_C3700 ,C3696_=_C3867 ,\nC3697_=_C3698 ,C3697_=_C3699 ,C3697_=_C3700 ,C3697_=_C3868 ,C3698_=_C3699 ,C3698_=_C3700 ,\nC3698_=_C3870 ,C3699_=_C3700 ,C3700_=_C3872 ,C3733_=_C3824 ,C3733_=_C3866 ,C3733_=_C3867 ,\nC3733_=_C3868 ,C3733_=_C3869 ,C3733_=_C3870 ,C3733_=_C3871 ,C3733_=_C3872 ,C3733_=_C3873 ,\nC3733_=_C3874 ,C3824_=_C3866 ,C3824_=_C3867 ,C3824_=_C3868 ,C3824_=_C3869 ,C3824_=_C3870 ,\nC3824_=_C3871 ,C3824_=_C3872 ,C3824_=_C3873 ,C3824_=_C3874 ,C3866_=_C3867 ,C3866_=_C3868 ,\nC3866_=_C3869 ,C3866_=_C3870 ,C3866_=_C3871 ,C3866_=_C3872 ,C3866_=_C3873 ,C3866_=_C3874 ,\nC3867_=_C3868 ,C3867_=_C3869 ,C3867_=_C3870 ,C3867_=_C3871 ,C3867_=_C3872 ,C3867_=_C3873 ,\nC3867_=_C3874 ,C3868_=_C3869 ,C3868_=_C3870 ,C3868_=_C3871 ,C3868_=_C3872 ,C3868_=_C3873 ,\nC3868_=_C3874 ,C3869_=_C3870 ,C3869_=_C3871 ,C3869_=_C3872 ,C3869_=_C3873 ,C3869_=_C3874 ,\nC3870_=_C3871 ,C3870_=_C3872 ,C3870_=_C3873 ,C3870_=_C3874 ,C3871_=_C3872</w:t>
      </w:r>
    </w:p>
    <w:p>
      <w:pPr>
        <w:pStyle w:val="PreformattedText"/>
        <w:bidi w:val="0"/>
        <w:spacing w:before="0" w:after="0"/>
        <w:jc w:val="left"/>
        <w:rPr/>
      </w:pPr>
      <w:r>
        <w:rPr/>
        <w:t xml:space="preserve"> </w:t>
      </w:r>
      <w:r>
        <w:rPr/>
        <w:t>,C3871_=_C3873 ,\nC3871_=_C3874 ,C3872_=_C3873 ,C3872_=_C3874 ,C3873_=_C3874 ,"];274[shape=box, label="id:274 level: 7\n55: C184 C228 C245 C321 C336 \nC582 C611 C623 C772 C782 C797 \nC810 C1593 C1670 C1689 C1730 C1933 \nC1945 C2062 C2165 C2180 C2229 C2245 \nC2349 C2469 C2957 C2969 C2972 C3065 \nC3106 C3164 C3200 C3201 C3202 C3203 \nC3204 C3205 C3206 C3207 C3208 C3209 \nC3210 C3211 C3212 C3213 C3214 C3215 \nC3222 C3296 C3372 C3632 C3699 C3900 \nC3939 C4034 \n768: C184_=_C228( C184 C228 ) C184_=_C245( C184 C245 ) C184_=_C321( C184 C321 ) C184_=_C336( C184 C336 ) C184_=_C623( C184 C623 ) \nC184_=_C782( C184 C782 ) C184_=_C810( C184 C810 ) C184_=_C1670( C184 C1670 ) C184_=_C1689( C184 C1689 ) C184_=_C1730( C184 C1730 ) C184_=_C1945( C184 C1945 ) \nC184_=_C2180( C184 C2180 ) C184_=_C2245( C184 C2245 ) C184_=_C2469( C184 C2469 ) C184_=_C2957( C184 C2957 ) C184_=_C2969( C184 C2969 ) C184_=_C3065( C184 C3065 ) \nC184_=_C3106( C184 C3106 ) C184_=_C3213( C184 C3213 ) C184_=_C3222( C184 C3222 ) C184_=_C3296( C184 C3296 ) C184_=_C3372( C184 C3372 ) C184_=_C3632( C184 C3632 ) \nC184_=_C3699( C184 C3699 ) C184_=_C3900( C184 C3900 ) C184_=_C3939( C184 C3939 ) C184_=_C4034( C184 C4034 ) C228_=_C245( C228 C245 ) C228_=_C321( C228 C321 ) \nC228_=_C336( C228 C336 ) C228_=_C623( C228 C623 ) C228_=_C782( C228 C782 ) C228_=_C810( C228 C810 ) C228_=_C1670( C228 C1670 ) C228_=_C1689( C228 C1689 ) \nC228_=_C1730( C228 C1730 ) C228_=_C1945( C228 C1945 ) C228_=_C2180( C228 C2180 ) C228_=_C2245( C228 C2245 ) C228_=_C2469( C228 C2469 ) C228_=_C2957( C228 C2957 ) \nC228_=_C2969( C228 C2969 ) C228_=_C3065( C228 C3065 ) C228_=_C3106( C228 C3106 ) C228_=_C3213( C228 C3213 ) C228_=_C3222( C228 C3222 ) C228_=_C3296( C228 C3296 ) \nC228_=_C3372( C228 C3372 ) C228_=_C3632( C228 C3632 ) C228_=_C3699( C228 C3699 ) C228_=_C3900( C228 C3900 ) C228_=_C3939( C228 C3939 ) C228_=_C4034( C228 C4034 ) \nC245_=_C321( C245 C321 ) C245_=_C336( C245 C336 ) C245_=_C623( C245 C623 ) C245_=_C782( C245 C782 ) C245_=_C810( C245 C810 ) C245_=_C1670( C245 C1670 ) \nC245_=_C1689( C245 C1689 ) C245_=_C1730( C245 C1730 ) C245_=_C1945( C245 C1945 ) C245_=_C2180( C245 C2180 ) C245_=_C2245( C245 C2245 ) C245_=_C2469( C245 C2469 ) \nC245_=_C2957( C245 C2957 ) C245_=_C2969( C245 C2969 ) C245_=_C3065( C245 C3065 ) C245_=_C3106( C245 C3106 ) C245_=_C3213( C245 C3213 ) C245_=_C3222( C245 C3222 ) \nC245_=_C3296( C245 C3296 ) C245_=_C3372( C245 C3372 ) C245_=_C3632( C245 C3632 ) C245_=_C3699( C245 C3699 ) C245_=_C3900( C245 C3900 ) C245_=_C3939( C245 C3939 ) \nC245_=_C4034( C245 C4034 ) C321_=_C336( C321 C336 ) C321_=_C623( C321 C623 ) C321_=_C782( C321 C782 ) C321_=_C810( C321 C810 ) C321_=_C1670( C321 C1670 ) \nC321_=_C1689( C321 C1689 ) C321_=_C1730( C321 C1730 ) C321_=_C1945( C321 C1945 ) C321_=_C2180( C321 C2180 ) C321_=_C2245( C321 C2245 ) C321_=_C2469( C321 C2469 ) \nC321_=_C2957( C321 C2957 ) C321_=_C2969( C321 C2969 ) C321_=_C3065( C321 C3065 ) C321_=_C3106( C321 C3106 ) C321_=_C3213( C321 C3213 ) C321_=_C3222( C321 C3222 ) \nC321_=_C3296( C321 C3296 ) C321_=_C3372( C321 C3372 ) C321_=_C3632( C321 C3632 ) C321_=_C3699( C321 C3699 ) C321_=_C3900( C321 C3900 ) C321_=_C3939( C321 C3939 ) \nC321_=_C4034( C321 C4034 ) C336_=_C623( C336 C623 ) C336_=_C782( C336 C782 ) C336_=_C810( C336 C810 ) C336_=_C1670( C336 C1670 ) C336_=_C1689( C336 C1689 ) \nC336_=_C1730( C336 C1730 ) C336_=_C1945( C336 C1945 ) C336_=_C2180( C336 C2180 ) C336_=_C2245( C336 C2245 ) C336_=_C2469( C336 C2469 ) C336_=_C2957( C336 C2957 ) \nC336_=_C2969( C336 C2969 ) C336_=_C3065( C336 C3065 ) C336_=_C3106( C336 C3106 ) C336_=_C3213( C336 C3213 ) C336_=_C3222( C336 C3222 ) C336_=_C3296( C336 C3296 ) \nC336_=_C3372( C336 C3372 ) C336_=_C3632( C336 C3632 ) C336_=_C3699( C336 C3699 ) C336_=_C3900( C336 C3900 ) C336_=_C3939( C336 C3939 ) C336_=_C4034( C336 C4034 ) \nC582_=_C611( C582 C611 ) C582_=_C772( C582 C772 ) C582_=_C797( C582 C797 ) C582_=_C1593( C582 C1593 ) C582_=_C1933( C582 C1933 ) C582_=_C2062( C582 C2062 ) \nC582_=_C2165( C582 C2165 ) C582_=_C2229( C582 C2229 ) C582_=_C2349( C582 C2349 ) C582_=_C2972( C582 C2972 ) C582_=_C3164( C582 C3164 ) C582_=_C3200( C582 C3200 ) \nC582_=_C3201( C582 C3201 ) C582_=_C3202( C582 C3202 ) C582_=_C3203( C582 C3203 ) C582_=_C3204( C582 C3204 ) C582_=_C3205( C582 C3205 ) C582_=_C3206( C582 C3206 ) \nC582_=_C3207( C582 C3207 ) C582_=_C3208( C582 C3208 ) C582_=_C3209( C582 C3209 ) C582_=_C3210( C582 C3210 ) C582_=_C3211( C582 C3211 ) C582_=_C3212( C582 C3212 ) \nC582_=_C3213( C582 C3213 ) C582_=_C3214( C582 C3214 ) C582_=_C3215( C582 C3215 ) C611_=_C623( C611 C623 ) C611_=_C772( C611 C772 ) C611_=_C797( C611 C797 ) \nC611_=_C1593( C611 C1593 ) C611_=_C1933( C611 C1933 ) C611_=_C2062( C611 C2062 ) C611_=_C2165( C611 C2165 ) C611_=_C2229( C611 C2229 ) C611_=_C2349( C611 C2349 ) \nC611_=_C2972( C611 C2972 ) C611_=_C3164( C611 C3164 ) C611_=_C3200( C611 C3200 ) C611_=_C3201( C611 C3201 ) C611_=_C3202( C611 C3202 ) C611_=_C3203( C611 C3203 ) \nC611_=_C3204( C611 C3204 ) C611_=_C3205( C611 C3205 ) C611_=_C3206( C611 C3206 ) C611_=_C3207( C611 C3207 ) C611_=_C3208( C611 C3208 ) C611_=_C3209( C611 C3209 ) \nC611_=_C3210( C611 C3210 ) C611_=_C3211( C611 C3211 ) C611_=_C3212( C611 C3212 ) C611_=_C3213( C611 C3213 ) C611_=_C3214( C611 C3214 ) C611_=_C3215( C611 C3215 ) \nC623_=_C782( C623 C782 ) C623_=_C810( C623 C810 ) C623_=_C1670( C623 C1670 ) C623_=_C1689( C623 C1689 ) C623_=_C1730( C623 C1730 ) C623_=_C1945( C623 C1945 ) \nC623_=_C2180( C623 C2180 ) C623_=_C2245( C623 C2245 ) C623_=_C2469( C623 C2469 ) C623_=_C2957( C623 C2957 ) C623_=_C2969( C623 C2969 ) C623_=_C3065( C623 C3065 ) \nC623_=_C3106( C623 C3106 ) C623_=_C3213( C623 C3213 ) C623_=_C3222( C623 C3222 ) C623_=_C3296( C623 C3296 ) C623_=_C3372( C623 C3372 ) C623_=_C3632( C623 C3632 ) \nC623_=_C3699( C623 C3699 ) C623_=_C3900( C623 C3900 ) C623_=_C3939( C623 C3939 ) C623_=_C4034( C623 C4034 ) C772_=_C782( C772 C782 ) C772_=_C797( C772 C797 ) \nC772_=_C1593( C772 C1593 ) C772_=_C1933( C772 C1933 ) C772_=_C2062( C772 C2062 ) C772_=_C2165( C772 C2165 ) C772_=_C2229( C772 C2229 ) C772_=_C2349( C772 C2349 ) \nC772_=_C2972( C772 C2972 ) C772_=_C3164( C772 C3164 ) C772_=_C3200( C772 C3200 ) C772_=_C3201( C772 C3201 ) C772_=_C3202( C772 C3202 ) C772_=_C3203( C772 C3203 ) \nC772_=_C3204( C772 C3204 ) C772_=_C3205( C772 C3205 ) C772_=_C3206( C772 C3206 ) C772_=_C3207( C772 C3207 ) C772_=_C3208( C772 C3208 ) C772_=_C3209( C772 C3209 ) \nC772_=_C3210( C772 C3210 ) C772_=_C3211( C772 C3211 ) C772_=_C3212( C772 C3212 ) C772_=_C3213( C772 C3213 ) C772_=_C3214( C772 C3214 ) C772_=_C3215( C772 C3215 ) \nC782_=_C810( C782 C810 ) C782_=_C1670( C782 C1670 ) C782_=_C1689( C782 C1689 ) C782_=_C1730( C782 C1730 ) C782_=_C1945( C782 C1945 ) C782_=_C2180( C782 C2180 ) \nC782_=_C2245( C782 C2245 ) C782_=_C2469( C782 C2469 ) C782_=_C2957( C782 C2957 ) C782_=_C2969( C782 C2969 ) C782_=_C3065( C782 C3065 ) C782_=_C3106( C782 C3106 ) \nC782_=_C3213( C782 C3213 ) C782_=_C3222( C782 C3222 ) C782_=_C3296( C782 C3296 ) C782_=_C3372( C782 C3372 ) C782_=_C3632( C782 C3632 ) C782_=_C3699( C782 C3699 ) \nC782_=_C3900( C782 C3900 ) C782_=_C3939( C782 C3939 ) C782_=_C4034( C782 C4034 ) C797_=_C810( C797 C810 ) C797_=_C1593( C797 C1593 ) C797_=_C1933( C797 C1933 ) \nC797_=_C2062( C797 C2062 ) C797_=_C2165( C797 C2165 ) C797_=_C2229( C797 C2229 ) C797_=_C2349( C797 C2349 ) C797_=_C2972( C797 C2972 ) C797_=_C3164( C797 C3164 ) \nC797_=_C3200( C797 C3200 ) C797_=_C3201( C797 C3201 ) C797_=_C3202( C797 C3202 ) C797_=_C3203( C797 C3203 ) C797_=_C3204( C797 C3204 ) C797_=_C3205( C797 C3205 ) \nC797_=_C3206( C797 C3206 ) C797_=_C3207( C797 C3207 ) C797_=_C3208( C797 C3208 ) C797_=_C3209( C797 C3209 ) C797_=_C3210( C797 C3210 ) C797_=_C3211( C797 C3211 ) \nC797_=_C3212( C797 C3212 ) C797_=_C3213( C797 C3213 ) C797_=_C3214( C797 C3214 ) C797_=_C3215( C797 C3215 ) C810_=_C1670( C810 C1670 ) C810_=_C1689( C810 C1689 ) \nC810_=_C1730( C810 C1730 ) C810_=_C1945( C810 C1945 ) C810_=_C2180( C810 C2180 ) C810_=_C2245( C810 C2245 ) C810_=_C2469( C810 C2469 ) C810_=_C2957( C810 C2957 ) \nC810_=_C2969( C810 C2969 ) C810_=_C3065( C810 C3065 ) C810_=_C3106( C810 C3106 ) C810_=_C3213( C810 C3213 ) C810_=_C3222( C810 C3222 ) C810_=_C3296( C810 C3296 ) \nC810_=_C3372( C810 C3372 ) C810_=_C3632( C810 C3632 ) C810_=_C3699( C810 C3699 ) C810_=_C3900( C810 C3900 ) C810_=_C3939( C810 C3939 ) C810_=_C4034( C810 C4034 ) \nC1593_=_C1933( C1593 C1933 ) C1593_=_C2062( C1593 C2062 ) C1593_=_C2165( C1593 C2165 ) C1593_=_C2229( C1593 C2229 ) C1593_=_C2349( C1593 C2349 ) C1593_=_C2972( C1593 C2972 ) \nC1593_=_C3164( C1593 C3164 ) C1593_=_C3200( C1593 C3200 ) C1593_=_C3201( C1593 C3201 ) C1593_=_C3202( C1593 C3202 ) C1593_=_C3203( C1593 C3203 ) C1593_=_C3204( C1593 C3204 ) \nC1593_=_C3205( C1593 C3205 ) C1593_=_C3206( C1593 C3206 ) C1593_=_C3207( C1593 C3207 ) C1593_=_C3208( C1593 C3208 ) C1593_=_C3209( C1593 C3209 ) C1593_=_C3210( C1593 C3210 ) \nC1593_=_C3211( C1593 C3211 ) C1593_=_C3212( C1593 C3212 ) C1593_=_C3213( C1593 C3213 ) C1593_=_C3214( C1593 C3214 ) C1593_=_C3215( C1593 C3215 ) C1670_=_C1689( C1670 C1689 ) \nC1670_=_C1730( C1670 C1730 ) C1670_=_C1945( C1670 C1945 ) C1670_=_C2180( C1670 C2180 ) C1670_=_C2245( C1670 C2245 ) C1670_=_C2469( C1670 C2469 ) C1670_=_C2957( C1670 C2957 ) \nC1670_=_C2969( C1670 C2969 ) C1670_=_C3065( C1670 C3065 ) C1670_=_C3106( C1670 C3106 ) C1670_=_C3213( C1670 C3213 ) C1670_=_C3222( C1670 C3222 ) C1670_=_C3296( C1670 C3296 ) \nC1670_=_C3372( C1670 C3372 ) C1670_=_C3632( C1670 C3632 ) C1670_=_C3699( C1670 C3699 ) C1670_=_C3900( C1670 C3900 ) C1670_=_C3939( C1670 C3939 ) C1670_=_C4034( C1670 C4034 ) \nC1689_=_C1730( C1689 C1730 ) C1689_=_C1945( C1689 C1945 ) C1689_=_C2180( C1689 C2180 ) C1689_=_C2245( C1689 C2245 ) C1689_=_C2469( C1689 C2469 ) C1689_=_C2957( C1689 C2957 ) \nC1689_=_C2969( C1689 C2969 ) C1689_=_C3065( C1689 C3065 ) C1689_=_C3106( C1689 C3106 ) C1689_=_C3213(</w:t>
      </w:r>
    </w:p>
    <w:p>
      <w:pPr>
        <w:pStyle w:val="PreformattedText"/>
        <w:bidi w:val="0"/>
        <w:spacing w:before="0" w:after="0"/>
        <w:jc w:val="left"/>
        <w:rPr/>
      </w:pPr>
      <w:r>
        <w:rPr/>
        <w:t xml:space="preserve"> </w:t>
      </w:r>
      <w:r>
        <w:rPr/>
        <w:t>C1689 C3213 ) C1689_=_C3222( C1689 C3222 ) C1689_=_C3296( C1689 C3296 ) \nC1689_=_C3372( C1689 C3372 ) C1689_=_C3632( C1689 C3632 ) C1689_=_C3699( C1689 C3699 ) C1689_=_C3900( C1689 C3900 ) C1689_=_C3939( C1689 C3939 ) C1689_=_C4034( C1689 C4034 ) \nC1730_=_C1945( C1730 C1945 ) C1730_=_C2180( C1730 C2180 ) C1730_=_C2245( C1730 C2245 ) C1730_=_C2469( C1730 C2469 ) C1730_=_C2957( C1730 C2957 ) C1730_=_C2969( C1730 C2969 ) \nC1730_=_C3065( C1730 C3065 ) C1730_=_C3106( C1730 C3106 ) C1730_=_C3213( C1730 C3213 ) C1730_=_C3222( C1730 C3222 ) C1730_=_C3296( C1730 C3296 ) C1730_=_C3372( C1730 C3372 ) \nC1730_=_C3632( C1730 C3632 ) C1730_=_C3699( C1730 C3699 ) C1730_=_C3900( C1730 C3900 ) C1730_=_C3939( C1730 C3939 ) C1730_=_C4034( C1730 C4034 ) C1933_=_C1945( C1933 C1945 ) \nC1933_=_C2062( C1933 C2062 ) C1933_=_C2165( C1933 C2165 ) C1933_=_C2229( C1933 C2229 ) C1933_=_C2349( C1933 C2349 ) C1933_=_C2972( C1933 C2972 ) C1933_=_C3164( C1933 C3164 ) \nC1933_=_C3200( C1933 C3200 ) C1933_=_C3201( C1933 C3201 ) C1933_=_C3202( C1933 C3202 ) C1933_=_C3203( C1933 C3203 ) C1933_=_C3204( C1933 C3204 ) C1933_=_C3205( C1933 C3205 ) \nC1933_=_C3206( C1933 C3206 ) C1933_=_C3207( C1933 C3207 ) C1933_=_C3208( C1933 C3208 ) C1933_=_C3209( C1933 C3209 ) C1933_=_C3210( C1933 C3210 ) C1933_=_C3211( C1933 C3211 ) \nC1933_=_C3212( C1933 C3212 ) C1933_=_C3213( C1933 C3213 ) C1933_=_C3214( C1933 C3214 ) C1933_=_C3215( C1933 C3215 ) C1945_=_C2180( C1945 C2180 ) C1945_=_C2245( C1945 C2245 ) \nC1945_=_C2469( C1945 C2469 ) C1945_=_C2957( C1945 C2957 ) C1945_=_C2969( C1945 C2969 ) C1945_=_C3065( C1945 C3065 ) C1945_=_C3106( C1945 C3106 ) C1945_=_C3213( C1945 C3213 ) \nC1945_=_C3222( C1945 C3222 ) C1945_=_C3296( C1945 C3296 ) C1945_=_C3372( C1945 C3372 ) C1945_=_C3632( C1945 C3632 ) C1945_=_C3699( C1945 C3699 ) C1945_=_C3900( C1945 C3900 ) \nC1945_=_C3939( C1945 C3939 ) C1945_=_C4034( C1945 C4034 ) C2062_=_C2165( C2062 C2165 ) C2062_=_C2229( C2062 C2229 ) C2062_=_C2349( C2062 C2349 ) C2062_=_C2972( C2062 C2972 ) \nC2062_=_C3164( C2062 C3164 ) C2062_=_C3200( C2062 C3200 ) C2062_=_C3201( C2062 C3201 ) C2062_=_C3202( C2062 C3202 ) C2062_=_C3203( C2062 C3203 ) C2062_=_C3204( C2062 C3204 ) \nC2062_=_C3205( C2062 C3205 ) C2062_=_C3206( C2062 C3206 ) C2062_=_C3207( C2062 C3207 ) C2062_=_C3208( C2062 C3208 ) C2062_=_C3209( C2062 C3209 ) C2062_=_C3210( C2062 C3210 ) \nC2062_=_C3211( C2062 C3211 ) C2062_=_C3212( C2062 C3212 ) C2062_=_C3213( C2062 C3213 ) C2062_=_C3214( C2062 C3214 ) C2062_=_C3215( C2062 C3215 ) C2165_=_C2180( C2165 C2180 ) \nC2165_=_C2229( C2165 C2229 ) C2165_=_C2349( C2165 C2349 ) C2165_=_C2972( C2165 C2972 ) C2165_=_C3164( C2165 C3164 ) C2165_=_C3200( C2165 C3200 ) C2165_=_C3201( C2165 C3201 ) \nC2165_=_C3202( C2165 C3202 ) C2165_=_C3203( C2165 C3203 ) C2165_=_C3204( C2165 C3204 ) C2165_=_C3205( C2165 C3205 ) C2165_=_C3206( C2165 C3206 ) C2165_=_C3207( C2165 C3207 ) \nC2165_=_C3208( C2165 C3208 ) C2165_=_C3209( C2165 C3209 ) C2165_=_C3210( C2165 C3210 ) C2165_=_C3211( C2165 C3211 ) C2165_=_C3212( C2165 C3212 ) C2165_=_C3213( C2165 C3213 ) \nC2165_=_C3214( C2165 C3214 ) C2165_=_C3215( C2165 C3215 ) C2180_=_C2245( C2180 C2245 ) C2180_=_C2469( C2180 C2469 ) C2180_=_C2957( C2180 C2957 ) C2180_=_C2969( C2180 C2969 ) \nC2180_=_C3065( C2180 C3065 ) C2180_=_C3106( C2180 C3106 ) C2180_=_C3213( C2180 C3213 ) C2180_=_C3222( C2180 C3222 ) C2180_=_C3296( C2180 C3296 ) C2180_=_C3372( C2180 C3372 ) \nC2180_=_C3632( C2180 C3632 ) C2180_=_C3699( C2180 C3699 ) C2180_=_C3900( C2180 C3900 ) C2180_=_C3939( C2180 C3939 ) C2180_=_C4034( C2180 C4034 ) C2229_=_C2245( C2229 C2245 ) \nC2229_=_C2349( C2229 C2349 ) C2229_=_C2972( C2229 C2972 ) C2229_=_C3164( C2229 C3164 ) C2229_=_C3200( C2229 C3200 ) C2229_=_C3201( C2229 C3201 ) C2229_=_C3202( C2229 C3202 ) \nC2229_=_C3203( C2229 C3203 ) C2229_=_C3204( C2229 C3204 ) C2229_=_C3205( C2229 C3205 ) C2229_=_C3206( C2229 C3206 ) C2229_=_C3207( C2229 C3207 ) C2229_=_C3208( C2229 C3208 ) \nC2229_=_C3209( C2229 C3209 ) C2229_=_C3210( C2229 C3210 ) C2229_=_C3211( C2229 C3211 ) C2229_=_C3212( C2229 C3212 ) C2229_=_C3213( C2229 C3213 ) C2229_=_C3214( C2229 C3214 ) \nC2229_=_C3215( C2229 C3215 ) C2245_=_C2469( C2245 C2469 ) C2245_=_C2957( C2245 C2957 ) C2245_=_C2969( C2245 C2969 ) C2245_=_C3065( C2245 C3065 ) C2245_=_C3106( C2245 C3106 ) \nC2245_=_C3213( C2245 C3213 ) C2245_=_C3222( C2245 C3222 ) C2245_=_C3296( C2245 C3296 ) C2245_=_C3372( C2245 C3372 ) C2245_=_C3632( C2245 C3632 ) C2245_=_C3699( C2245 C3699 ) \nC2245_=_C3900( C2245 C3900 ) C2245_=_C3939( C2245 C3939 ) C2245_=_C4034( C2245 C4034 ) C2349_=_C2972( C2349 C2972 ) C2349_=_C3164( C2349 C3164 ) C2349_=_C3200( C2349 C3200 ) \nC2349_=_C3201( C2349 C3201 ) C2349_=_C3202( C2349 C3202 ) C2349_=_C3203( C2349 C3203 ) C2349_=_C3204( C2349 C3204 ) C2349_=_C3205( C2349 C3205 ) C2349_=_C3206( C2349 C3206 ) \nC2349_=_C3207( C2349 C3207 ) C2349_=_C3208( C2349 C3208 ) C2349_=_C3209( C2349 C3209 ) C2349_=_C3210( C2349 C3210 ) C2349_=_C3211( C2349 C3211 ) C2349_=_C3212( C2349 C3212 ) \nC2349_=_C3213( C2349 C3213 ) C2349_=_C3214( C2349 C3214 ) C2349_=_C3215( C2349 C3215 ) C2469_=_C2957( C2469 C2957 ) C2469_=_C2969( C2469 C2969 ) C2469_=_C3065( C2469 C3065 ) \nC2469_=_C3106( C2469 C3106 ) C2469_=_C3213( C2469 C3213 ) C2469_=_C3222( C2469 C3222 ) C2469_=_C3296( C2469 C3296 ) C2469_=_C3372( C2469 C3372 ) C2469_=_C3632( C2469 C3632 ) \nC2469_=_C3699( C2469 C3699 ) C2469_=_C3900( C2469 C3900 ) C2469_=_C3939( C2469 C3939 ) C2469_=_C4034( C2469 C4034 ) C2957_=_C2969( C2957 C2969 ) C2957_=_C3065( C2957 C3065 ) \nC2957_=_C3106( C2957 C3106 ) C2957_=_C3213( C2957 C3213 ) C2957_=_C3222( C2957 C3222 ) C2957_=_C3296( C2957 C3296 ) C2957_=_C3372( C2957 C3372 ) C2957_=_C3632( C2957 C3632 ) \nC2957_=_C3699( C2957 C3699 ) C2957_=_C3900( C2957 C3900 ) C2957_=_C3939( C2957 C3939 ) C2957_=_C4034( C2957 C4034 ) C2969_=_C3065( C2969 C3065 ) C2969_=_C3106( C2969 C3106 ) \nC2969_=_C3213( C2969 C3213 ) C2969_=_C3222( C2969 C3222 ) C2969_=_C3296( C2969 C3296 ) C2969_=_C3372( C2969 C3372 ) C2969_=_C3632( C2969 C3632 ) C2969_=_C3699( C2969 C3699 ) \nC2969_=_C3900( C2969 C3900 ) C2969_=_C3939( C2969 C3939 ) C2969_=_C4034( C2969 C4034 ) C2972_=_C3164( C2972 C3164 ) C2972_=_C3200( C2972 C3200 ) C2972_=_C3201( C2972 C3201 ) \nC2972_=_C3202( C2972 C3202 ) C2972_=_C3203( C2972 C3203 ) C2972_=_C3204( C2972 C3204 ) C2972_=_C3205( C2972 C3205 ) C2972_=_C3206( C2972 C3206 ) C2972_=_C3207( C2972 C3207 ) \nC2972_=_C3208( C2972 C3208 ) C2972_=_C3209( C2972 C3209 ) C2972_=_C3210( C2972 C3210 ) C2972_=_C3211( C2972 C3211 ) C2972_=_C3212( C2972 C3212 ) C2972_=_C3213( C2972 C3213 ) \nC2972_=_C3214( C2972 C3214 ) C2972_=_C3215( C2972 C3215 ) C3065_=_C3106( C3065 C3106 ) C3065_=_C3213( C3065 C3213 ) C3065_=_C3222( C3065 C3222 ) C3065_=_C3296( C3065 C3296 ) \nC3065_=_C3372( C3065 C3372 ) C3065_=_C3632( C3065 C3632 ) C3065_=_C3699( C3065 C3699 ) C3065_=_C3900( C3065 C3900 ) C3065_=_C3939( C3065 C3939 ) C3065_=_C4034( C3065 C4034 ) \nC3106_=_C3213( C3106 C3213 ) C3106_=_C3222( C3106 C3222 ) C3106_=_C3296( C3106 C3296 ) C3106_=_C3372( C3106 C3372 ) C3106_=_C3632( C3106 C3632 ) C3106_=_C3699( C3106 C3699 ) \nC3106_=_C3900( C3106 C3900 ) C3106_=_C3939( C3106 C3939 ) C3106_=_C4034( C3106 C4034 ) C3164_=_C3200( C3164 C3200 ) C3164_=_C3201( C3164 C3201 ) C3164_=_C3202( C3164 C3202 ) \nC3164_=_C3203( C3164 C3203 ) C3164_=_C3204( C3164 C3204 ) C3164_=_C3205( C3164 C3205 ) C3164_=_C3206( C3164 C3206 ) C3164_=_C3207( C3164 C3207 ) C3164_=_C3208( C3164 C3208 ) \nC3164_=_C3209( C3164 C3209 ) C3164_=_C3210( C3164 C3210 ) C3164_=_C3211( C3164 C3211 ) C3164_=_C3212( C3164 C3212 ) C3164_=_C3213( C3164 C3213 ) C3164_=_C3214( C3164 C3214 ) \nC3164_=_C3215( C3164 C3215 ) C3200_=_C3201( C3200 C3201 ) C3200_=_C3202( C3200 C3202 ) C3200_=_C3203( C3200 C3203 ) C3200_=_C3204( C3200 C3204 ) C3200_=_C3205( C3200 C3205 ) \nC3200_=_C3206( C3200 C3206 ) C3200_=_C3207( C3200 C3207 ) C3200_=_C3208( C3200 C3208 ) C3200_=_C3209( C3200 C3209 ) C3200_=_C3210( C3200 C3210 ) C3200_=_C3211( C3200 C3211 ) \nC3200_=_C3212( C3200 C3212 ) C3200_=_C3213( C3200 C3213 ) C3200_=_C3214( C3200 C3214 ) C3200_=_C3215( C3200 C3215 ) C3200_=_C3296( C3200 C3296 ) C3201_=_C3202( C3201 C3202 ) \nC3201_=_C3203( C3201 C3203 ) C3201_=_C3204( C3201 C3204 ) C3201_=_C3205( C3201 C3205 ) C3201_=_C3206( C3201 C3206 ) C3201_=_C3207( C3201 C3207 ) C3201_=_C3208( C3201 C3208 ) \nC3201_=_C3209( C3201 C3209 ) C3201_=_C3210( C3201 C3210 ) C3201_=_C3211( C3201 C3211 ) C3201_=_C3212( C3201 C3212 ) C3201_=_C3213( C3201 C3213 ) C3201_=_C3214( C3201 C3214 ) \nC3201_=_C3215( C3201 C3215 ) C3201_=_C3372( C3201 C3372 ) C3202_=_C3203( C3202 C3203 ) C3202_=_C3204( C3202 C3204 ) C3202_=_C3205( C3202 C3205 ) C3202_=_C3206( C3202 C3206 ) \nC3202_=_C3207( C3202 C3207 ) C3202_=_C3208( C3202 C3208 ) C3202_=_C3209( C3202 C3209 ) C3202_=_C3210( C3202 C3210 ) C3202_=_C3211( C3202 C3211 ) C3202_=_C3212( C3202 C3212 ) \nC3202_=_C3213( C3202 C3213 ) C3202_=_C3214( C3202 C3214 ) C3202_=_C3215( C3202 C3215 ) C3203_=_C3204( C3203 C3204 ) C3203_=_C3205( C3203 C3205 ) C3203_=_C3206( C3203 C3206 ) \nC3203_=_C3207( C3203 C3207 ) C3203_=_C3208( C3203 C3208 ) C3203_=_C3209( C3203 C3209 ) C3203_=_C3210( C3203 C3210 ) C3203_=_C3211( C3203 C3211 ) C3203_=_C3212( C3203 C3212 ) \nC3203_=_C3213( C3203 C3213 ) C3203_=_C3214( C3203 C3214 ) C3203_=_C3215( C3203 C3215 ) C3204_=_C3205( C3204 C3205 ) C3204_=_C3206( C3204 C3206 ) C3204_=_C3207( C3204 C3207 ) \nC3204_=_C3208( C3204 C3208 ) C3204_=_C3209( C3204 C3209 ) C3204_=_C3210( C3204 C3210 ) C3204_=_C3211( C3204 C3211 ) C3204_=_C3212( C3204 C3212 ) C3204_=_C3213( C3204 C3213 ) \nC3204_=_C3214( C3204 C3214 ) C3204_=_C3215( C3204 C3215 ) C3204_=_C3699( C3204 C3699 ) C3205_=_C3206( C3205 C3206 ) C3205_=_C3207( C3205 C3207 ) C3205_=_C3208( C3205 C3208 ) \nC3205_=_C3209( C3205 C3209 ) C3205_=_C3210( C3205 C3210 ) C3205_=_C3211( C3205 C3211 ) C3205_=_C3212( C3205 C3212 ) C3205_=_C3213( C3205 C3213 ) C3205_=_C3214(</w:t>
      </w:r>
    </w:p>
    <w:p>
      <w:pPr>
        <w:pStyle w:val="PreformattedText"/>
        <w:bidi w:val="0"/>
        <w:spacing w:before="0" w:after="0"/>
        <w:jc w:val="left"/>
        <w:rPr/>
      </w:pPr>
      <w:r>
        <w:rPr/>
        <w:t xml:space="preserve"> </w:t>
      </w:r>
      <w:r>
        <w:rPr/>
        <w:t>C3205 C3214 ) \nC3205_=_C3215( C3205 C3215 ) C3206_=_C3207( C3206 C3207 ) C3206_=_C3208( C3206 C3208 ) C3206_=_C3209( C3206 C3209 ) C3206_=_C3210( C3206 C3210 ) C3206_=_C3211( C3206 C3211 ) \nC3206_=_C3212( C3206 C3212 ) C3206_=_C3213( C3206 C3213 ) C3206_=_C3214( C3206 C3214 ) C3206_=_C3215( C3206 C3215 ) C3207_=_C3208( C3207 C3208 ) C3207_=_C3209( C3207 C3209 ) \nC3207_=_C3210( C3207 C3210 ) C3207_=_C3211( C3207 C3211 ) C3207_=_C3212( C3207 C3212 ) C3207_=_C3213( C3207 C3213 ) C3207_=_C3214( C3207 C3214 ) C3207_=_C3215( C3207 C3215 ) \nC3208_=_C3209( C3208 C3209 ) C3208_=_C3210( C3208 C3210 ) C3208_=_C3211( C3208 C3211 ) C3208_=_C3212( C3208 C3212 ) C3208_=_C3213( C3208 C3213 ) C3208_=_C3214( C3208 C3214 ) \nC3208_=_C3215( C3208 C3215 ) C3208_=_C3900( C3208 C3900 ) C3209_=_C3210( C3209 C3210 ) C3209_=_C3211( C3209 C3211 ) C3209_=_C3212( C3209 C3212 ) C3209_=_C3213( C3209 C3213 ) \nC3209_=_C3214( C3209 C3214 ) C3209_=_C3215( C3209 C3215 ) C3209_=_C3939( C3209 C3939 ) C3210_=_C3211( C3210 C3211 ) C3210_=_C3212( C3210 C3212 ) C3210_=_C3213( C3210 C3213 ) \nC3210_=_C3214( C3210 C3214 ) C3210_=_C3215( C3210 C3215 ) C3211_=_C3212( C3211 C3212 ) C3211_=_C3213( C3211 C3213 ) C3211_=_C3214( C3211 C3214 ) C3211_=_C3215( C3211 C3215 ) \nC3211_=_C4034( C3211 C4034 ) C3212_=_C3213( C3212 C3213 ) C3212_=_C3214( C3212 C3214 ) C3212_=_C3215( C3212 C3215 ) C3213_=_C3214( C3213 C3214 ) C3213_=_C3215( C3213 C3215 ) \nC3213_=_C3222( C3213 C3222 ) C3213_=_C3296( C3213 C3296 ) C3213_=_C3372( C3213 C3372 ) C3213_=_C3632( C3213 C3632 ) C3213_=_C3699( C3213 C3699 ) C3213_=_C3900( C3213 C3900 ) \nC3213_=_C3939( C3213 C3939 ) C3213_=_C4034( C3213 C4034 ) C3214_=_C3215( C3214 C3215 ) C3222_=_C3296( C3222 C3296 ) C3222_=_C3372( C3222 C3372 ) C3222_=_C3632( C3222 C3632 ) \nC3222_=_C3699( C3222 C3699 ) C3222_=_C3900( C3222 C3900 ) C3222_=_C3939( C3222 C3939 ) C3222_=_C4034( C3222 C4034 ) C3296_=_C3372( C3296 C3372 ) C3296_=_C3632( C3296 C3632 ) \nC3296_=_C3699( C3296 C3699 ) C3296_=_C3900( C3296 C3900 ) C3296_=_C3939( C3296 C3939 ) C3296_=_C4034( C3296 C4034 ) C3372_=_C3632( C3372 C3632 ) C3372_=_C3699( C3372 C3699 ) \nC3372_=_C3900( C3372 C3900 ) C3372_=_C3939( C3372 C3939 ) C3372_=_C4034( C3372 C4034 ) C3632_=_C3699( C3632 C3699 ) C3632_=_C3900( C3632 C3900 ) C3632_=_C3939( C3632 C3939 ) \nC3632_=_C4034( C3632 C4034 ) C3699_=_C3900( C3699 C3900 ) C3699_=_C3939( C3699 C3939 ) C3699_=_C4034( C3699 C4034 ) C3900_=_C3939( C3900 C3939 ) C3900_=_C4034( C3900 C4034 ) \nC3939_=_C4034( C3939 C4034 ) "];213-&gt;274[label="54: C184 C228 C245 C321 C336 \nC582 C611 C623 C772 C782 C797 \nC810 C1593 C1670 C1689 C1730 C1933 \nC1945 C2062 C2165 C2180 C2229 C2245 \nC2349 C2469 C2957 C2969 C2972 C3065 \nC3106 C3164 C3200 C3201 C3202 C3203 \nC3204 C3205 C3206 C3207 C3208 C3209 \nC3210 C3211 C3212 C3214 C3215 C3222 \nC3296 C3372 C3632 C3699 C3900 C3939 \nC4034 \n714: C184_=_C228 ,C184_=_C245 ,C184_=_C321 ,C184_=_C336 ,C184_=_C623 ,\nC184_=_C782 ,C184_=_C810 ,C184_=_C1670 ,C184_=_C1689 ,C184_=_C1730 ,C184_=_C1945 ,\nC184_=_C2180 ,C184_=_C2245 ,C184_=_C2469 ,C184_=_C2957 ,C184_=_C2969 ,C184_=_C3065 ,\nC184_=_C3106 ,C184_=_C3222 ,C184_=_C3296 ,C184_=_C3372 ,C184_=_C3632 ,C184_=_C3699 ,\nC184_=_C3900 ,C184_=_C3939 ,C184_=_C4034 ,C228_=_C245 ,C228_=_C321 ,C228_=_C336 ,\nC228_=_C623 ,C228_=_C782 ,C228_=_C810 ,C228_=_C1670 ,C228_=_C1689 ,C228_=_C1730 ,\nC228_=_C1945 ,C228_=_C2180 ,C228_=_C2245 ,C228_=_C2469 ,C228_=_C2957 ,C228_=_C2969 ,\nC228_=_C3065 ,C228_=_C3106 ,C228_=_C3222 ,C228_=_C3296 ,C228_=_C3372 ,C228_=_C3632 ,\nC228_=_C3699 ,C228_=_C3900 ,C228_=_C3939 ,C228_=_C4034 ,C245_=_C321 ,C245_=_C336 ,\nC245_=_C623 ,C245_=_C782 ,C245_=_C810 ,C245_=_C1670 ,C245_=_C1689 ,C245_=_C1730 ,\nC245_=_C1945 ,C245_=_C2180 ,C245_=_C2245 ,C245_=_C2469 ,C245_=_C2957 ,C245_=_C2969 ,\nC245_=_C3065 ,C245_=_C3106 ,C245_=_C3222 ,C245_=_C3296 ,C245_=_C3372 ,C245_=_C3632 ,\nC245_=_C3699 ,C245_=_C3900 ,C245_=_C3939 ,C245_=_C4034 ,C321_=_C336 ,C321_=_C623 ,\nC321_=_C782 ,C321_=_C810 ,C321_=_C1670 ,C321_=_C1689 ,C321_=_C1730 ,C321_=_C1945 ,\nC321_=_C2180 ,C321_=_C2245 ,C321_=_C2469 ,C321_=_C2957 ,C321_=_C2969 ,C321_=_C3065 ,\nC321_=_C3106 ,C321_=_C3222 ,C321_=_C3296 ,C321_=_C3372 ,C321_=_C3632 ,C321_=_C3699 ,\nC321_=_C3900 ,C321_=_C3939 ,C321_=_C4034 ,C336_=_C623 ,C336_=_C782 ,C336_=_C810 ,\nC336_=_C1670 ,C336_=_C1689 ,C336_=_C1730 ,C336_=_C1945 ,C336_=_C2180 ,C336_=_C2245 ,\nC336_=_C2469 ,C336_=_C2957 ,C336_=_C2969 ,C336_=_C3065 ,C336_=_C3106 ,C336_=_C3222 ,\nC336_=_C3296 ,C336_=_C3372 ,C336_=_C3632 ,C336_=_C3699 ,C336_=_C3900 ,C336_=_C3939 ,\nC336_=_C4034 ,C582_=_C611 ,C582_=_C772 ,C582_=_C797 ,C582_=_C1593 ,C582_=_C1933 ,\nC582_=_C2062 ,C582_=_C2165 ,C582_=_C2229 ,C582_=_C2349 ,C582_=_C2972 ,C582_=_C3164 ,\nC582_=_C3200 ,C582_=_C3201 ,C582_=_C3202 ,C582_=_C3203 ,C582_=_C3204 ,C582_=_C3205 ,\nC582_=_C3206 ,C582_=_C3207 ,C582_=_C3208 ,C582_=_C3209 ,C582_=_C3210 ,C582_=_C3211 ,\nC582_=_C3212 ,C582_=_C3214 ,C582_=_C3215 ,C611_=_C623 ,C611_=_C772 ,C611_=_C797 ,\nC611_=_C1593 ,C611_=_C1933 ,C611_=_C2062 ,C611_=_C2165 ,C611_=_C2229 ,C611_=_C2349 ,\nC611_=_C2972 ,C611_=_C3164 ,C611_=_C3200 ,C611_=_C3201 ,C611_=_C3202 ,C611_=_C3203 ,\nC611_=_C3204 ,C611_=_C3205 ,C611_=_C3206 ,C611_=_C3207 ,C611_=_C3208 ,C611_=_C3209 ,\nC611_=_C3210 ,C611_=_C3211 ,C611_=_C3212 ,C611_=_C3214 ,C611_=_C3215 ,C623_=_C782 ,\nC623_=_C810 ,C623_=_C1670 ,C623_=_C1689 ,C623_=_C1730 ,C623_=_C1945 ,C623_=_C2180 ,\nC623_=_C2245 ,C623_=_C2469 ,C623_=_C2957 ,C623_=_C2969 ,C623_=_C3065 ,C623_=_C3106 ,\nC623_=_C3222 ,C623_=_C3296 ,C623_=_C3372 ,C623_=_C3632 ,C623_=_C3699 ,C623_=_C3900 ,\nC623_=_C3939 ,C623_=_C4034 ,C772_=_C782 ,C772_=_C797 ,C772_=_C1593 ,C772_=_C1933 ,\nC772_=_C2062 ,C772_=_C2165 ,C772_=_C2229 ,C772_=_C2349 ,C772_=_C2972 ,C772_=_C3164 ,\nC772_=_C3200 ,C772_=_C3201 ,C772_=_C3202 ,C772_=_C3203 ,C772_=_C3204 ,C772_=_C3205 ,\nC772_=_C3206 ,C772_=_C3207 ,C772_=_C3208 ,C772_=_C3209 ,C772_=_C3210 ,C772_=_C3211 ,\nC772_=_C3212 ,C772_=_C3214 ,C772_=_C3215 ,C782_=_C810 ,C782_=_C1670 ,C782_=_C1689 ,\nC782_=_C1730 ,C782_=_C1945 ,C782_=_C2180 ,C782_=_C2245 ,C782_=_C2469 ,C782_=_C2957 ,\nC782_=_C2969 ,C782_=_C3065 ,C782_=_C3106 ,C782_=_C3222 ,C782_=_C3296 ,C782_=_C3372 ,\nC782_=_C3632 ,C782_=_C3699 ,C782_=_C3900 ,C782_=_C3939 ,C782_=_C4034 ,C797_=_C810 ,\nC797_=_C1593 ,C797_=_C1933 ,C797_=_C2062 ,C797_=_C2165 ,C797_=_C2229 ,C797_=_C2349 ,\nC797_=_C2972 ,C797_=_C3164 ,C797_=_C3200 ,C797_=_C3201 ,C797_=_C3202 ,C797_=_C3203 ,\nC797_=_C3204 ,C797_=_C3205 ,C797_=_C3206 ,C797_=_C3207 ,C797_=_C3208 ,C797_=_C3209 ,\nC797_=_C3210 ,C797_=_C3211 ,C797_=_C3212 ,C797_=_C3214 ,C797_=_C3215 ,C810_=_C1670 ,\nC810_=_C1689 ,C810_=_C1730 ,C810_=_C1945 ,C810_=_C2180 ,C810_=_C2245 ,C810_=_C2469 ,\nC810_=_C2957 ,C810_=_C2969 ,C810_=_C3065 ,C810_=_C3106 ,C810_=_C3222 ,C810_=_C3296 ,\nC810_=_C3372 ,C810_=_C3632 ,C810_=_C3699 ,C810_=_C3900 ,C810_=_C3939 ,C810_=_C4034 ,\nC1593_=_C1933 ,C1593_=_C2062 ,C1593_=_C2165 ,C1593_=_C2229 ,C1593_=_C2349 ,C1593_=_C2972 ,\nC1593_=_C3164 ,C1593_=_C3200 ,C1593_=_C3201 ,C1593_=_C3202 ,C1593_=_C3203 ,C1593_=_C3204 ,\nC1593_=_C3205 ,C1593_=_C3206 ,C1593_=_C3207 ,C1593_=_C3208 ,C1593_=_C3209 ,C1593_=_C3210 ,\nC1593_=_C3211 ,C1593_=_C3212 ,C1593_=_C3214 ,C1593_=_C3215 ,C1670_=_C1689 ,C1670_=_C1730 ,\nC1670_=_C1945 ,C1670_=_C2180 ,C1670_=_C2245 ,C1670_=_C2469 ,C1670_=_C2957 ,C1670_=_C2969 ,\nC1670_=_C3065 ,C1670_=_C3106 ,C1670_=_C3222 ,C1670_=_C3296 ,C1670_=_C3372 ,C1670_=_C3632 ,\nC1670_=_C3699 ,C1670_=_C3900 ,C1670_=_C3939 ,C1670_=_C4034 ,C1689_=_C1730 ,C1689_=_C1945 ,\nC1689_=_C2180 ,C1689_=_C2245 ,C1689_=_C2469 ,C1689_=_C2957 ,C1689_=_C2969 ,C1689_=_C3065 ,\nC1689_=_C3106 ,C1689_=_C3222 ,C1689_=_C3296 ,C1689_=_C3372 ,C1689_=_C3632 ,C1689_=_C3699 ,\nC1689_=_C3900 ,C1689_=_C3939 ,C1689_=_C4034 ,C1730_=_C1945 ,C1730_=_C2180 ,C1730_=_C2245 ,\nC1730_=_C2469 ,C1730_=_C2957 ,C1730_=_C2969 ,C1730_=_C3065 ,C1730_=_C3106 ,C1730_=_C3222 ,\nC1730_=_C3296 ,C1730_=_C3372 ,C1730_=_C3632 ,C1730_=_C3699 ,C1730_=_C3900 ,C1730_=_C3939 ,\nC1730_=_C4034 ,C1933_=_C1945 ,C1933_=_C2062 ,C1933_=_C2165 ,C1933_=_C2229 ,C1933_=_C2349 ,\nC1933_=_C2972 ,C1933_=_C3164 ,C1933_=_C3200 ,C1933_=_C3201 ,C1933_=_C3202 ,C1933_=_C3203 ,\nC1933_=_C3204 ,C1933_=_C3205 ,C1933_=_C3206 ,C1933_=_C3207 ,C1933_=_C3208 ,C1933_=_C3209 ,\nC1933_=_C3210 ,C1933_=_C3211 ,C1933_=_C3212 ,C1933_=_C3214 ,C1933_=_C3215 ,C1945_=_C2180 ,\nC1945_=_C2245 ,C1945_=_C2469 ,C1945_=_C2957 ,C1945_=_C2969 ,C1945_=_C3065 ,C1945_=_C3106 ,\nC1945_=_C3222 ,C1945_=_C3296 ,C1945_=_C3372 ,C1945_=_C3632 ,C1945_=_C3699 ,C1945_=_C3900 ,\nC1945_=_C3939 ,C1945_=_C4034 ,C2062_=_C2165 ,C2062_=_C2229 ,C2062_=_C2349 ,C2062_=_C2972 ,\nC2062_=_C3164 ,C2062_=_C3200 ,C2062_=_C3201 ,C2062_=_C3202 ,C2062_=_C3203 ,C2062_=_C3204 ,\nC2062_=_C3205 ,C2062_=_C3206 ,C2062_=_C3207 ,C2062_=_C3208 ,C2062_=_C3209 ,C2062_=_C3210 ,\nC2062_=_C3211 ,C2062_=_C3212 ,C2062_=_C3214 ,C2062_=_C3215 ,C2165_=_C2180 ,C2165_=_C2229 ,\nC2165_=_C2349 ,C2165_=_C2972 ,C2165_=_C3164 ,C2165_=_C3200 ,C2165_=_C3201 ,C2165_=_C3202 ,\nC2165_=_C3203 ,C2165_=_C3204 ,C2165_=_C3205 ,C2165_=_C3206 ,C2165_=_C3207 ,C2165_=_C3208 ,\nC2165_=_C3209 ,C2165_=_C3210 ,C2165_=_C3211 ,C2165_=_C3212 ,C2165_=_C3214 ,C2165_=_C3215 ,\nC2180_=_C2245 ,C2180_=_C2469 ,C2180_=_C2957 ,C2180_=_C2969 ,C2180_=_C3065 ,C2180_=_C3106 ,\nC2180_=_C3222 ,C2180_=_C3296 ,C2180_=_C3372 ,C2180_=_C3632 ,C2180_=_C3699 ,C2180_=_C3900 ,\nC2180_=_C3939 ,C2180_=_C4034 ,C2229_=_C2245 ,C2229_=_C2349 ,C2229_=_C2972 ,C2229_=_C3164 ,\nC2229_=_C3200 ,C2229_=_C3201 ,C2229_=_C3202 ,C2229_=_C3203 ,C2229_=_C3204 ,C2229_=_C3205 ,\nC2229_=_C3206 ,C2229_=_C3207 ,C2229_=_C3208 ,C2229_=_C3209 ,C2229_=_C3210 ,C2229_=_C3211 ,\nC2229_=_C3212 ,C2229_=_C3214 ,C2229_=_C3215 ,C2245_=_C2469 ,C2245_=_C2957 ,C2245_=_C2969 ,\nC2245_=_C3065 ,C2245_=_C3106 ,C2245_=_C3222 ,C2245_=_C3296 ,C2245_=_C3372 ,C2245_=_C3632 ,\nC2245_=_C3699 ,C2245_=_C3900 ,C2245_=_C3939 ,C2245_=_C4034 ,C2349_=_C2972 ,C2349_=_C3164 ,\nC2349_=_C3200</w:t>
      </w:r>
    </w:p>
    <w:p>
      <w:pPr>
        <w:pStyle w:val="PreformattedText"/>
        <w:bidi w:val="0"/>
        <w:spacing w:before="0" w:after="0"/>
        <w:jc w:val="left"/>
        <w:rPr/>
      </w:pPr>
      <w:r>
        <w:rPr/>
        <w:t xml:space="preserve"> </w:t>
      </w:r>
      <w:r>
        <w:rPr/>
        <w:t>,C2349_=_C3201 ,C2349_=_C3202 ,C2349_=_C3203 ,C2349_=_C3204 ,C2349_=_C3205 ,\nC2349_=_C3206 ,C2349_=_C3207 ,C2349_=_C3208 ,C2349_=_C3209 ,C2349_=_C3210 ,C2349_=_C3211 ,\nC2349_=_C3212 ,C2349_=_C3214 ,C2349_=_C3215 ,C2469_=_C2957 ,C2469_=_C2969 ,C2469_=_C3065 ,\nC2469_=_C3106 ,C2469_=_C3222 ,C2469_=_C3296 ,C2469_=_C3372 ,C2469_=_C3632 ,C2469_=_C3699 ,\nC2469_=_C3900 ,C2469_=_C3939 ,C2469_=_C4034 ,C2957_=_C2969 ,C2957_=_C3065 ,C2957_=_C3106 ,\nC2957_=_C3222 ,C2957_=_C3296 ,C2957_=_C3372 ,C2957_=_C3632 ,C2957_=_C3699 ,C2957_=_C3900 ,\nC2957_=_C3939 ,C2957_=_C4034 ,C2969_=_C3065 ,C2969_=_C3106 ,C2969_=_C3222 ,C2969_=_C3296 ,\nC2969_=_C3372 ,C2969_=_C3632 ,C2969_=_C3699 ,C2969_=_C3900 ,C2969_=_C3939 ,C2969_=_C4034 ,\nC2972_=_C3164 ,C2972_=_C3200 ,C2972_=_C3201 ,C2972_=_C3202 ,C2972_=_C3203 ,C2972_=_C3204 ,\nC2972_=_C3205 ,C2972_=_C3206 ,C2972_=_C3207 ,C2972_=_C3208 ,C2972_=_C3209 ,C2972_=_C3210 ,\nC2972_=_C3211 ,C2972_=_C3212 ,C2972_=_C3214 ,C2972_=_C3215 ,C3065_=_C3106 ,C3065_=_C3222 ,\nC3065_=_C3296 ,C3065_=_C3372 ,C3065_=_C3632 ,C3065_=_C3699 ,C3065_=_C3900 ,C3065_=_C3939 ,\nC3065_=_C4034 ,C3106_=_C3222 ,C3106_=_C3296 ,C3106_=_C3372 ,C3106_=_C3632 ,C3106_=_C3699 ,\nC3106_=_C3900 ,C3106_=_C3939 ,C3106_=_C4034 ,C3164_=_C3200 ,C3164_=_C3201 ,C3164_=_C3202 ,\nC3164_=_C3203 ,C3164_=_C3204 ,C3164_=_C3205 ,C3164_=_C3206 ,C3164_=_C3207 ,C3164_=_C3208 ,\nC3164_=_C3209 ,C3164_=_C3210 ,C3164_=_C3211 ,C3164_=_C3212 ,C3164_=_C3214 ,C3164_=_C3215 ,\nC3200_=_C3201 ,C3200_=_C3202 ,C3200_=_C3203 ,C3200_=_C3204 ,C3200_=_C3205 ,C3200_=_C3206 ,\nC3200_=_C3207 ,C3200_=_C3208 ,C3200_=_C3209 ,C3200_=_C3210 ,C3200_=_C3211 ,C3200_=_C3212 ,\nC3200_=_C3214 ,C3200_=_C3215 ,C3200_=_C3296 ,C3201_=_C3202 ,C3201_=_C3203 ,C3201_=_C3204 ,\nC3201_=_C3205 ,C3201_=_C3206 ,C3201_=_C3207 ,C3201_=_C3208 ,C3201_=_C3209 ,C3201_=_C3210 ,\nC3201_=_C3211 ,C3201_=_C3212 ,C3201_=_C3214 ,C3201_=_C3215 ,C3201_=_C3372 ,C3202_=_C3203 ,\nC3202_=_C3204 ,C3202_=_C3205 ,C3202_=_C3206 ,C3202_=_C3207 ,C3202_=_C3208 ,C3202_=_C3209 ,\nC3202_=_C3210 ,C3202_=_C3211 ,C3202_=_C3212 ,C3202_=_C3214 ,C3202_=_C3215 ,C3203_=_C3204 ,\nC3203_=_C3205 ,C3203_=_C3206 ,C3203_=_C3207 ,C3203_=_C3208 ,C3203_=_C3209 ,C3203_=_C3210 ,\nC3203_=_C3211 ,C3203_=_C3212 ,C3203_=_C3214 ,C3203_=_C3215 ,C3204_=_C3205 ,C3204_=_C3206 ,\nC3204_=_C3207 ,C3204_=_C3208 ,C3204_=_C3209 ,C3204_=_C3210 ,C3204_=_C3211 ,C3204_=_C3212 ,\nC3204_=_C3214 ,C3204_=_C3215 ,C3204_=_C3699 ,C3205_=_C3206 ,C3205_=_C3207 ,C3205_=_C3208 ,\nC3205_=_C3209 ,C3205_=_C3210 ,C3205_=_C3211 ,C3205_=_C3212 ,C3205_=_C3214 ,C3205_=_C3215 ,\nC3206_=_C3207 ,C3206_=_C3208 ,C3206_=_C3209 ,C3206_=_C3210 ,C3206_=_C3211 ,C3206_=_C3212 ,\nC3206_=_C3214 ,C3206_=_C3215 ,C3207_=_C3208 ,C3207_=_C3209 ,C3207_=_C3210 ,C3207_=_C3211 ,\nC3207_=_C3212 ,C3207_=_C3214 ,C3207_=_C3215 ,C3208_=_C3209 ,C3208_=_C3210 ,C3208_=_C3211 ,\nC3208_=_C3212 ,C3208_=_C3214 ,C3208_=_C3215 ,C3208_=_C3900 ,C3209_=_C3210 ,C3209_=_C3211 ,\nC3209_=_C3212 ,C3209_=_C3214 ,C3209_=_C3215 ,C3209_=_C3939 ,C3210_=_C3211 ,C3210_=_C3212 ,\nC3210_=_C3214 ,C3210_=_C3215 ,C3211_=_C3212 ,C3211_=_C3214 ,C3211_=_C3215 ,C3211_=_C4034 ,\nC3212_=_C3214 ,C3212_=_C3215 ,C3214_=_C3215 ,C3222_=_C3296 ,C3222_=_C3372 ,C3222_=_C3632 ,\nC3222_=_C3699 ,C3222_=_C3900 ,C3222_=_C3939 ,C3222_=_C4034 ,C3296_=_C3372 ,C3296_=_C3632 ,\nC3296_=_C3699 ,C3296_=_C3900 ,C3296_=_C3939 ,C3296_=_C4034 ,C3372_=_C3632 ,C3372_=_C3699 ,\nC3372_=_C3900 ,C3372_=_C3939 ,C3372_=_C4034 ,C3632_=_C3699 ,C3632_=_C3900 ,C3632_=_C3939 ,\nC3632_=_C4034 ,C3699_=_C3900 ,C3699_=_C3939 ,C3699_=_C4034 ,C3900_=_C3939 ,C3900_=_C4034 ,\nC3939_=_C4034 ,"];275[shape=box, label="id:275 level: 7\n57: C391 C760 C765 C784 C785 \nC786 C787 C788 C789 C790 C791 \nC792 C793 C794 C795 C796 C797 \nC798 C799 C800 C801 C802 C803 \nC804 C805 C806 C807 C808 C809 \nC810 C841 C1263 C1733 C1777 C1927 \nC2161 C2226 C2227 C2228 C2229 C2230 \nC2231 C2232 C2233 C2234 C2235 C2236 \nC2237 C2238 C2239 C2240 C2241 C2242 \nC2243 C2244 C2245 C2246 \n821: C391_=_C760( C391 C760 ) C391_=_C784( C391 C784 ) C391_=_C785( C391 C785 ) C391_=_C786( C391 C786 ) C391_=_C787( C391 C787 ) \nC391_=_C788( C391 C788 ) C391_=_C789( C391 C789 ) C391_=_C790( C391 C790 ) C391_=_C791( C391 C791 ) C391_=_C792( C391 C792 ) C391_=_C793( C391 C793 ) \nC391_=_C794( C391 C794 ) C391_=_C795( C391 C795 ) C391_=_C796( C391 C796 ) C391_=_C797( C391 C797 ) C391_=_C798( C391 C798 ) C391_=_C799( C391 C799 ) \nC391_=_C800( C391 C800 ) C391_=_C801( C391 C801 ) C391_=_C802( C391 C802 ) C391_=_C803( C391 C803 ) C391_=_C804( C391 C804 ) C391_=_C805( C391 C805 ) \nC391_=_C806( C391 C806 ) C391_=_C807( C391 C807 ) C391_=_C808( C391 C808 ) C391_=_C809( C391 C809 ) C391_=_C810( C391 C810 ) C760_=_C765( C760 C765 ) \nC760_=_C784( C760 C784 ) C760_=_C785( C760 C785 ) C760_=_C786( C760 C786 ) C760_=_C787( C760 C787 ) C760_=_C788( C760 C788 ) C760_=_C789( C760 C789 ) \nC760_=_C790( C760 C790 ) C760_=_C791( C760 C791 ) C760_=_C792( C760 C792 ) C760_=_C793( C760 C793 ) C760_=_C794( C760 C794 ) C760_=_C795( C760 C795 ) \nC760_=_C796( C760 C796 ) C760_=_C797( C760 C797 ) C760_=_C798( C760 C798 ) C760_=_C799( C760 C799 ) C760_=_C800( C760 C800 ) C760_=_C801( C760 C801 ) \nC760_=_C802( C760 C802 ) C760_=_C803( C760 C803 ) C760_=_C804( C760 C804 ) C760_=_C805( C760 C805 ) C760_=_C806( C760 C806 ) C760_=_C807( C760 C807 ) \nC760_=_C808( C760 C808 ) C760_=_C809( C760 C809 ) C760_=_C810( C760 C810 ) C765_=_C791( C765 C791 ) C765_=_C841( C765 C841 ) C765_=_C1263( C765 C1263 ) \nC765_=_C1733( C765 C1733 ) C765_=_C1777( C765 C1777 ) C765_=_C1927( C765 C1927 ) C765_=_C2161( C765 C2161 ) C765_=_C2226( C765 C2226 ) C765_=_C2227( C765 C2227 ) \nC765_=_C2228( C765 C2228 ) C765_=_C2229( C765 C2229 ) C765_=_C2230( C765 C2230 ) C765_=_C2231( C765 C2231 ) C765_=_C2232( C765 C2232 ) C765_=_C2233( C765 C2233 ) \nC765_=_C2234( C765 C2234 ) C765_=_C2235( C765 C2235 ) C765_=_C2236( C765 C2236 ) C765_=_C2237( C765 C2237 ) C765_=_C2238( C765 C2238 ) C765_=_C2239( C765 C2239 ) \nC765_=_C2240( C765 C2240 ) C765_=_C2241( C765 C2241 ) C765_=_C2242( C765 C2242 ) C765_=_C2243( C765 C2243 ) C765_=_C2244( C765 C2244 ) C765_=_C2245( C765 C2245 ) \nC765_=_C2246( C765 C2246 )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4_=_C798( C784 C798 ) C784_=_C799( C784 C799 ) C784_=_C800( C784 C800 ) C784_=_C801( C784 C801 ) \nC784_=_C802( C784 C802 ) C784_=_C803( C784 C803 ) C784_=_C804( C784 C804 ) C784_=_C805( C784 C805 ) C784_=_C806( C784 C806 ) C784_=_C807( C784 C807 ) \nC784_=_C808( C784 C808 ) C784_=_C809( C784 C809 ) C784_=_C810( C784 C810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85_=_C805( C785 C805 ) C785_=_C806( C785 C806 ) \nC785_=_C807( C785 C807 ) C785_=_C808( C785 C808 ) C785_=_C809( C785 C809 ) C785_=_C810( C785 C810 ) C785_=_C1927( C785 C1927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4( C786 C804 ) C786_=_C805( C786 C805 ) \nC786_=_C806( C786 C806 ) C786_=_C807( C786 C807 ) C786_=_C808( C786 C808 ) C786_=_C809( C786 C809 ) C786_=_C810( C786 C810 ) C787_=_C788( C787 C788 ) \nC787_=_C789( C787 C789 ) C787_=_C790( C787 C790 ) C787_=_C791( C787 C791 ) C787_=_C792( C787 C792 ) C787_=_C793( C787 C793 ) C787_=_C794( C787 C794 ) \nC787_=_C795( C787 C795 ) C787_=_C796( C787 C796 ) C787_=_C797( C787 C797 ) C787_=_C798( C787 C798 ) C787_=_C799( C787 C799 ) C787_=_C800( C787 C800 ) \nC787_=_C801( C787 C801 ) C787_=_C802( C787 C802 ) C787_=_C803( C787 C803 ) C787_=_C804( C787 C804 ) C787_=_C805( C787 C805 ) C787_=_C806( C787 C806 ) \nC787_=_C807( C787 C807 ) C787_=_C808( C787 C808 ) C787_=_C809( C787 C809 ) C787_=_C810( C787 C810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8_=_C802( C788 C802 ) \nC788_=_C803( C788 C803 ) C788_=_C804( C788 C804 ) C788_=_C805( C788 C805 ) C788_=_C806( C788 C806 ) C788_=_C807( C788 C807 ) C788_=_C808( C788 C808 ) \nC788_=_C809( C788 C809 ) C788_=_C810( C788 C810 ) C789_=_C790( C789 C790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04( C789 C804 ) C789_=_C805( C789 C805 ) \nC789_=_C806( C789 C806 ) C789_=_C807( C789 C807 ) C789_=_C808( C789 C808 ) C789_=_C809( C789 C809 ) C789_=_C810( C789 C810 ) C790_=_C791( C790 C791 ) \nC790_=_C792( C790 C792 ) C790_=_C793( C790 C793 ) C790_=_C794( C790 C794 ) C790_=_C795( C790 C795 ) C790_=_C796( C790 C796 )</w:t>
      </w:r>
    </w:p>
    <w:p>
      <w:pPr>
        <w:pStyle w:val="PreformattedText"/>
        <w:bidi w:val="0"/>
        <w:spacing w:before="0" w:after="0"/>
        <w:jc w:val="left"/>
        <w:rPr/>
      </w:pPr>
      <w:r>
        <w:rPr/>
        <w:t xml:space="preserve"> </w:t>
      </w:r>
      <w:r>
        <w:rPr/>
        <w:t>C790_=_C797( C790 C797 ) \nC790_=_C798( C790 C798 ) C790_=_C799( C790 C799 ) C790_=_C800( C790 C800 ) C790_=_C801( C790 C801 ) C790_=_C802( C790 C802 ) C790_=_C803( C790 C803 ) \nC790_=_C804( C790 C804 ) C790_=_C805( C790 C805 ) C790_=_C806( C790 C806 ) C790_=_C807( C790 C807 ) C790_=_C808( C790 C808 ) C790_=_C809( C790 C809 ) \nC790_=_C810( C790 C810 ) C790_=_C2161( C790 C2161 ) C791_=_C792( C791 C792 ) C791_=_C793( C791 C793 ) C791_=_C794( C791 C794 ) C791_=_C795( C791 C795 ) \nC791_=_C796( C791 C796 ) C791_=_C797( C791 C797 ) C791_=_C798( C791 C798 ) C791_=_C799( C791 C799 ) C791_=_C800( C791 C800 ) C791_=_C801( C791 C801 ) \nC791_=_C802( C791 C802 ) C791_=_C803( C791 C803 ) C791_=_C804( C791 C804 ) C791_=_C805( C791 C805 ) C791_=_C806( C791 C806 ) C791_=_C807( C791 C807 ) \nC791_=_C808( C791 C808 ) C791_=_C809( C791 C809 ) C791_=_C810( C791 C810 ) C791_=_C841( C791 C841 ) C791_=_C1263( C791 C1263 ) C791_=_C1733( C791 C1733 ) \nC791_=_C1777( C791 C1777 ) C791_=_C1927( C791 C1927 ) C791_=_C2161( C791 C2161 ) C791_=_C2226( C791 C2226 ) C791_=_C2227( C791 C2227 ) C791_=_C2228( C791 C2228 ) \nC791_=_C2229( C791 C2229 ) C791_=_C2230( C791 C2230 ) C791_=_C2231( C791 C2231 ) C791_=_C2232( C791 C2232 ) C791_=_C2233( C791 C2233 ) C791_=_C2234( C791 C2234 ) \nC791_=_C2235( C791 C2235 ) C791_=_C2236( C791 C2236 ) C791_=_C2237( C791 C2237 ) C791_=_C2238( C791 C2238 ) C791_=_C2239( C791 C2239 ) C791_=_C2240( C791 C2240 ) \nC791_=_C2241( C791 C2241 ) C791_=_C2242( C791 C2242 ) C791_=_C2243( C791 C2243 ) C791_=_C2244( C791 C2244 ) C791_=_C2245( C791 C2245 ) C791_=_C2246( C791 C2246 ) \nC792_=_C793( C792 C793 ) C792_=_C794( C792 C794 ) C792_=_C795( C792 C795 ) C792_=_C796( C792 C796 ) C792_=_C797( C792 C797 ) C792_=_C798( C792 C798 ) \nC792_=_C799( C792 C799 ) C792_=_C800( C792 C800 ) C792_=_C801( C792 C801 ) C792_=_C802( C792 C802 ) C792_=_C803( C792 C803 ) C792_=_C804( C792 C804 ) \nC792_=_C805( C792 C805 ) C792_=_C806( C792 C806 ) C792_=_C807( C792 C807 ) C792_=_C808( C792 C808 ) C792_=_C809( C792 C809 ) C792_=_C810( C792 C810 ) \nC793_=_C794( C793 C794 ) C793_=_C795( C793 C795 ) C793_=_C796( C793 C796 ) C793_=_C797( C793 C797 ) C793_=_C798( C793 C798 ) C793_=_C799( C793 C799 ) \nC793_=_C800( C793 C800 ) C793_=_C801( C793 C801 ) C793_=_C802( C793 C802 ) C793_=_C803( C793 C803 ) C793_=_C804( C793 C804 ) C793_=_C805( C793 C805 ) \nC793_=_C806( C793 C806 ) C793_=_C807( C793 C807 ) C793_=_C808( C793 C808 ) C793_=_C809( C793 C809 ) C793_=_C810( C793 C810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2229( C797 C2229 ) C798_=_C799( C798 C799 ) C798_=_C800( C798 C800 ) \nC798_=_C801( C798 C801 ) C798_=_C802( C798 C802 ) C798_=_C803( C798 C803 ) C798_=_C804( C798 C804 ) C798_=_C805( C798 C805 ) C798_=_C806( C798 C806 ) \nC798_=_C807( C798 C807 ) C798_=_C808( C798 C808 ) C798_=_C809( C798 C809 ) C798_=_C810( C798 C810 ) C799_=_C800( C799 C800 ) C799_=_C801( C799 C801 ) \nC799_=_C802( C799 C802 ) C799_=_C803( C799 C803 ) C799_=_C804( C799 C804 ) C799_=_C805( C799 C805 ) C799_=_C806( C799 C806 ) C799_=_C807( C799 C807 ) \nC799_=_C808( C799 C808 ) C799_=_C809( C799 C809 ) C799_=_C810( C799 C810 ) C799_=_C2231( C799 C2231 ) C800_=_C801( C800 C801 ) C800_=_C802( C800 C802 ) \nC800_=_C803( C800 C803 ) C800_=_C804( C800 C804 ) C800_=_C805( C800 C805 ) C800_=_C806( C800 C806 ) C800_=_C807( C800 C807 ) C800_=_C808( C800 C808 ) \nC800_=_C809( C800 C809 ) C800_=_C810( C800 C810 ) C801_=_C802( C801 C802 ) C801_=_C803( C801 C803 ) C801_=_C804( C801 C804 ) C801_=_C805( C801 C805 ) \nC801_=_C806( C801 C806 ) C801_=_C807( C801 C807 ) C801_=_C808( C801 C808 ) C801_=_C809( C801 C809 ) C801_=_C810( C801 C810 ) C802_=_C803( C802 C803 ) \nC802_=_C804( C802 C804 ) C802_=_C805( C802 C805 ) C802_=_C806( C802 C806 ) C802_=_C807( C802 C807 ) C802_=_C808( C802 C808 ) C802_=_C809( C802 C809 ) \nC802_=_C810( C802 C810 ) C803_=_C804( C803 C804 ) C803_=_C805( C803 C805 ) C803_=_C806( C803 C806 ) C803_=_C807( C803 C807 ) C803_=_C808( C803 C808 ) \nC803_=_C809( C803 C809 ) C803_=_C810( C803 C810 ) C804_=_C805( C804 C805 ) C804_=_C806( C804 C806 ) C804_=_C807( C804 C807 ) C804_=_C808( C804 C808 ) \nC804_=_C809( C804 C809 ) C804_=_C810( C804 C810 ) C804_=_C2237( C804 C2237 ) C805_=_C806( C805 C806 ) C805_=_C807( C805 C807 ) C805_=_C808( C805 C808 ) \nC805_=_C809( C805 C809 ) C805_=_C810( C805 C810 ) C805_=_C2240( C805 C2240 ) C806_=_C807( C806 C807 ) C806_=_C808( C806 C808 ) C806_=_C809( C806 C809 ) \nC806_=_C810( C806 C810 ) C806_=_C2241( C806 C2241 ) C807_=_C808( C807 C808 ) C807_=_C809( C807 C809 ) C807_=_C810( C807 C810 ) C808_=_C809( C808 C809 ) \nC808_=_C810( C808 C810 ) C809_=_C810( C809 C810 ) C810_=_C2245( C810 C2245 ) C841_=_C1263( C841 C1263 ) C841_=_C1733( C841 C1733 ) C841_=_C1777( C841 C1777 ) \nC841_=_C1927( C841 C1927 ) C841_=_C2161( C841 C2161 ) C841_=_C2226( C841 C2226 ) C841_=_C2227( C841 C2227 ) C841_=_C2228( C841 C2228 ) C841_=_C2229( C841 C2229 ) \nC841_=_C2230( C841 C2230 ) C841_=_C2231( C841 C2231 ) C841_=_C2232( C841 C2232 ) C841_=_C2233( C841 C2233 ) C841_=_C2234( C841 C2234 ) C841_=_C2235( C841 C2235 ) \nC841_=_C2236( C841 C2236 ) C841_=_C2237( C841 C2237 ) C841_=_C2238( C841 C2238 ) C841_=_C2239( C841 C2239 ) C841_=_C2240( C841 C2240 ) C841_=_C2241( C841 C2241 ) \nC841_=_C2242( C841 C2242 ) C841_=_C2243( C841 C2243 ) C841_=_C2244( C841 C2244 ) C841_=_C2245( C841 C2245 ) C841_=_C2246( C841 C2246 ) C1263_=_C1733( C1263 C1733 ) \nC1263_=_C1777( C1263 C1777 ) C1263_=_C1927( C1263 C1927 ) C1263_=_C2161( C1263 C2161 ) C1263_=_C2226( C1263 C2226 ) C1263_=_C2227( C1263 C2227 ) C1263_=_C2228( C1263 C2228 ) \nC1263_=_C2229( C1263 C2229 ) C1263_=_C2230( C1263 C2230 ) C1263_=_C2231( C1263 C2231 ) C1263_=_C2232( C1263 C2232 ) C1263_=_C2233( C1263 C2233 ) C1263_=_C2234( C1263 C2234 ) \nC1263_=_C2235( C1263 C2235 ) C1263_=_C2236( C1263 C2236 ) C1263_=_C2237( C1263 C2237 ) C1263_=_C2238( C1263 C2238 ) C1263_=_C2239( C1263 C2239 ) C1263_=_C2240( C1263 C2240 ) \nC1263_=_C2241( C1263 C2241 ) C1263_=_C2242( C1263 C2242 ) C1263_=_C2243( C1263 C2243 ) C1263_=_C2244( C1263 C2244 ) C1263_=_C2245( C1263 C2245 ) C1263_=_C2246( C1263 C2246 ) \nC1733_=_C1777( C1733 C1777 ) C1733_=_C1927( C1733 C1927 ) C1733_=_C2161( C1733 C2161 ) C1733_=_C2226( C1733 C2226 ) C1733_=_C2227( C1733 C2227 ) C1733_=_C2228( C1733 C2228 ) \nC1733_=_C2229( C1733 C2229 ) C1733_=_C2230( C1733 C2230 ) C1733_=_C2231( C1733 C2231 ) C1733_=_C2232( C1733 C2232 ) C1733_=_C2233( C1733 C2233 ) C1733_=_C2234( C1733 C2234 ) \nC1733_=_C2235( C1733 C2235 ) C1733_=_C2236( C1733 C2236 ) C1733_=_C2237( C1733 C2237 ) C1733_=_C2238( C1733 C2238 ) C1733_=_C2239( C1733 C2239 ) C1733_=_C2240( C1733 C2240 ) \nC1733_=_C2241( C1733 C2241 ) C1733_=_C2242( C1733 C2242 ) C1733_=_C2243( C1733 C2243 ) C1733_=_C2244( C1733 C2244 ) C1733_=_C2245( C1733 C2245 ) C1733_=_C2246( C1733 C2246 ) \nC1777_=_C1927( C1777 C1927 ) C1777_=_C2161( C1777 C2161 ) C1777_=_C2226( C1777 C2226 ) C1777_=_C2227( C1777 C2227 ) C1777_=_C2228( C1777 C2228 ) C1777_=_C2229( C1777 C2229 ) \nC1777_=_C2230( C1777 C2230 ) C1777_=_C2231( C1777 C2231 ) C1777_=_C2232( C1777 C2232 ) C1777_=_C2233( C1777 C2233 ) C1777_=_C2234( C1777 C2234 ) C1777_=_C2235( C1777 C2235 ) \nC1777_=_C2236( C1777 C2236 ) C1777_=_C2237( C1777 C2237 ) C1777_=_C2238( C1777 C2238 ) C1777_=_C2239( C1777 C2239 ) C1777_=_C2240( C1777 C2240 ) C1777_=_C2241( C1777 C2241 ) \nC1777_=_C2242( C1777 C2242 ) C1777_=_C2243( C1777 C2243 ) C1777_=_C2244( C1777 C2244 ) C1777_=_C2245( C1777 C2245 ) C1777_=_C2246( C1777 C2246 ) C1927_=_C2161( C1927 C2161 ) \nC1927_=_C2226( C1927 C2226 ) C1927_=_C2227( C1927 C2227 ) C1927_=_C2228( C1927 C2228 ) C1927_=_C2229( C1927 C2229 ) C1927_=_C2230( C1927 C2230 ) C1927_=_C2231( C1927 C2231 ) \nC1927_=_C2232( C1927 C2232 ) C1927_=_C2233( C1927 C2233 ) C1927_=_C2234( C1927 C2234 ) C1927_=_C2235( C1927 C2235 ) C1927_=_C2236( C1927 C2236 ) C1927_=_C2237( C1927 C2237 ) \nC1927_=_C2238( C1927 C2238 ) C1927_=_C2239( C1927 C2239 ) C1927_=_C2240( C1927 C2240 ) C1927_=_C2241( C1927 C2241 ) C1927_=_C2242( C1927 C2242 ) C1927_=_C2243( C1927 C2243 ) \nC1927_=_C2244( C1927 C2244 ) C1927_=_C2245( C1927 C2245 ) C1927_=_C2246( C1927 C2246 ) C2161_=_C2226( C2161 C2226 ) C2161_=_C2227( C2161 C2227 ) C2161_=_C2228( C2161 C2228 ) \nC2161_=_C2229( C2161 C2229 ) C2161_=_C2230( C2161 C2230 ) C2161_=_C2231( C2161 C2231 ) C2161_=_C2232( C2161 C2232 ) C2161_=_C2233( C2161 C2233 ) C2161_=_C2234( C2161 C2234 ) \nC2161_=_C2235( C2161 C2235 ) C2161_=_C2236( C2161 C2236 ) C2161_=_C2237(</w:t>
      </w:r>
    </w:p>
    <w:p>
      <w:pPr>
        <w:pStyle w:val="PreformattedText"/>
        <w:bidi w:val="0"/>
        <w:spacing w:before="0" w:after="0"/>
        <w:jc w:val="left"/>
        <w:rPr/>
      </w:pPr>
      <w:r>
        <w:rPr/>
        <w:t xml:space="preserve"> </w:t>
      </w:r>
      <w:r>
        <w:rPr/>
        <w:t>C2161 C2237 ) C2161_=_C2238( C2161 C2238 ) C2161_=_C2239( C2161 C2239 ) C2161_=_C2240( C2161 C2240 ) \nC2161_=_C2241( C2161 C2241 ) C2161_=_C2242( C2161 C2242 ) C2161_=_C2243( C2161 C2243 ) C2161_=_C2244( C2161 C2244 ) C2161_=_C2245( C2161 C2245 ) C2161_=_C2246( C2161 C2246 ) \nC2226_=_C2227( C2226 C2227 ) C2226_=_C2228( C2226 C2228 ) C2226_=_C2229( C2226 C2229 ) C2226_=_C2230( C2226 C2230 ) C2226_=_C2231( C2226 C2231 ) C2226_=_C2232( C2226 C2232 ) \nC2226_=_C2233( C2226 C2233 ) C2226_=_C2234( C2226 C2234 ) C2226_=_C2235( C2226 C2235 ) C2226_=_C2236( C2226 C2236 ) C2226_=_C2237( C2226 C2237 ) C2226_=_C2238( C2226 C2238 ) \nC2226_=_C2239( C2226 C2239 ) C2226_=_C2240( C2226 C2240 ) C2226_=_C2241( C2226 C2241 ) C2226_=_C2242( C2226 C2242 ) C2226_=_C2243( C2226 C2243 ) C2226_=_C2244( C2226 C2244 ) \nC2226_=_C2245( C2226 C2245 ) C2226_=_C2246( C2226 C2246 ) C2227_=_C2228( C2227 C2228 ) C2227_=_C2229( C2227 C2229 ) C2227_=_C2230( C2227 C2230 ) C2227_=_C2231( C2227 C2231 ) \nC2227_=_C2232( C2227 C2232 ) C2227_=_C2233( C2227 C2233 ) C2227_=_C2234( C2227 C2234 ) C2227_=_C2235( C2227 C2235 ) C2227_=_C2236( C2227 C2236 ) C2227_=_C2237( C2227 C2237 ) \nC2227_=_C2238( C2227 C2238 ) C2227_=_C2239( C2227 C2239 ) C2227_=_C2240( C2227 C2240 ) C2227_=_C2241( C2227 C2241 ) C2227_=_C2242( C2227 C2242 ) C2227_=_C2243( C2227 C2243 ) \nC2227_=_C2244( C2227 C2244 ) C2227_=_C2245( C2227 C2245 ) C2227_=_C2246( C2227 C2246 ) C2228_=_C2229( C2228 C2229 ) C2228_=_C2230( C2228 C2230 ) C2228_=_C2231( C2228 C2231 ) \nC2228_=_C2232( C2228 C2232 ) C2228_=_C2233( C2228 C2233 ) C2228_=_C2234( C2228 C2234 ) C2228_=_C2235( C2228 C2235 ) C2228_=_C2236( C2228 C2236 ) C2228_=_C2237( C2228 C2237 ) \nC2228_=_C2238( C2228 C2238 ) C2228_=_C2239( C2228 C2239 ) C2228_=_C2240( C2228 C2240 ) C2228_=_C2241( C2228 C2241 ) C2228_=_C2242( C2228 C2242 ) C2228_=_C2243( C2228 C2243 ) \nC2228_=_C2244( C2228 C2244 ) C2228_=_C2245( C2228 C2245 ) C2228_=_C2246( C2228 C2246 ) C2229_=_C2230( C2229 C2230 ) C2229_=_C2231( C2229 C2231 ) C2229_=_C2232( C2229 C2232 ) \nC2229_=_C2233( C2229 C2233 ) C2229_=_C2234( C2229 C2234 ) C2229_=_C2235( C2229 C2235 ) C2229_=_C2236( C2229 C2236 ) C2229_=_C2237( C2229 C2237 ) C2229_=_C2238( C2229 C2238 ) \nC2229_=_C2239( C2229 C2239 ) C2229_=_C2240( C2229 C2240 ) C2229_=_C2241( C2229 C2241 ) C2229_=_C2242( C2229 C2242 ) C2229_=_C2243( C2229 C2243 ) C2229_=_C2244( C2229 C2244 ) \nC2229_=_C2245( C2229 C2245 ) C2229_=_C2246( C2229 C2246 ) C2230_=_C2231( C2230 C2231 ) C2230_=_C2232( C2230 C2232 ) C2230_=_C2233( C2230 C2233 ) C2230_=_C2234( C2230 C2234 ) \nC2230_=_C2235( C2230 C2235 ) C2230_=_C2236( C2230 C2236 ) C2230_=_C2237( C2230 C2237 ) C2230_=_C2238( C2230 C2238 ) C2230_=_C2239( C2230 C2239 ) C2230_=_C2240( C2230 C2240 ) \nC2230_=_C2241( C2230 C2241 ) C2230_=_C2242( C2230 C2242 ) C2230_=_C2243( C2230 C2243 ) C2230_=_C2244( C2230 C2244 ) C2230_=_C2245( C2230 C2245 ) C2230_=_C2246( C2230 C2246 ) \nC2231_=_C2232( C2231 C2232 ) C2231_=_C2233( C2231 C2233 ) C2231_=_C2234( C2231 C2234 ) C2231_=_C2235( C2231 C2235 ) C2231_=_C2236( C2231 C2236 ) C2231_=_C2237( C2231 C2237 ) \nC2231_=_C2238( C2231 C2238 ) C2231_=_C2239( C2231 C2239 ) C2231_=_C2240( C2231 C2240 ) C2231_=_C2241( C2231 C2241 ) C2231_=_C2242( C2231 C2242 ) C2231_=_C2243( C2231 C2243 ) \nC2231_=_C2244( C2231 C2244 ) C2231_=_C2245( C2231 C2245 ) C2231_=_C2246( C2231 C2246 ) C2232_=_C2233( C2232 C2233 ) C2232_=_C2234( C2232 C2234 ) C2232_=_C2235( C2232 C2235 ) \nC2232_=_C2236( C2232 C2236 ) C2232_=_C2237( C2232 C2237 ) C2232_=_C2238( C2232 C2238 ) C2232_=_C2239( C2232 C2239 ) C2232_=_C2240( C2232 C2240 ) C2232_=_C2241( C2232 C2241 ) \nC2232_=_C2242( C2232 C2242 ) C2232_=_C2243( C2232 C2243 ) C2232_=_C2244( C2232 C2244 ) C2232_=_C2245( C2232 C2245 ) C2232_=_C2246( C2232 C2246 ) C2233_=_C2234( C2233 C2234 ) \nC2233_=_C2235( C2233 C2235 ) C2233_=_C2236( C2233 C2236 ) C2233_=_C2237( C2233 C2237 ) C2233_=_C2238( C2233 C2238 ) C2233_=_C2239( C2233 C2239 ) C2233_=_C2240( C2233 C2240 ) \nC2233_=_C2241( C2233 C2241 ) C2233_=_C2242( C2233 C2242 ) C2233_=_C2243( C2233 C2243 ) C2233_=_C2244( C2233 C2244 ) C2233_=_C2245( C2233 C2245 ) C2233_=_C2246( C2233 C2246 ) \nC2234_=_C2235( C2234 C2235 ) C2234_=_C2236( C2234 C2236 ) C2234_=_C2237( C2234 C2237 ) C2234_=_C2238( C2234 C2238 ) C2234_=_C2239( C2234 C2239 ) C2234_=_C2240( C2234 C2240 ) \nC2234_=_C2241( C2234 C2241 ) C2234_=_C2242( C2234 C2242 ) C2234_=_C2243( C2234 C2243 ) C2234_=_C2244( C2234 C2244 ) C2234_=_C2245( C2234 C2245 ) C2234_=_C2246( C2234 C2246 ) \nC2235_=_C2236( C2235 C2236 ) C2235_=_C2237( C2235 C2237 ) C2235_=_C2238( C2235 C2238 ) C2235_=_C2239( C2235 C2239 ) C2235_=_C2240( C2235 C2240 ) C2235_=_C2241( C2235 C2241 ) \nC2235_=_C2242( C2235 C2242 ) C2235_=_C2243( C2235 C2243 ) C2235_=_C2244( C2235 C2244 ) C2235_=_C2245( C2235 C2245 ) C2235_=_C2246( C2235 C2246 ) C2236_=_C2237( C2236 C2237 ) \nC2236_=_C2238( C2236 C2238 ) C2236_=_C2239( C2236 C2239 ) C2236_=_C2240( C2236 C2240 ) C2236_=_C2241( C2236 C2241 ) C2236_=_C2242( C2236 C2242 ) C2236_=_C2243( C2236 C2243 ) \nC2236_=_C2244( C2236 C2244 ) C2236_=_C2245( C2236 C2245 ) C2236_=_C2246( C2236 C2246 ) C2237_=_C2238( C2237 C2238 ) C2237_=_C2239( C2237 C2239 ) C2237_=_C2240( C2237 C2240 ) \nC2237_=_C2241( C2237 C2241 ) C2237_=_C2242( C2237 C2242 ) C2237_=_C2243( C2237 C2243 ) C2237_=_C2244( C2237 C2244 ) C2237_=_C2245( C2237 C2245 ) C2237_=_C2246( C2237 C2246 ) \nC2238_=_C2239( C2238 C2239 ) C2238_=_C2240( C2238 C2240 ) C2238_=_C2241( C2238 C2241 ) C2238_=_C2242( C2238 C2242 ) C2238_=_C2243( C2238 C2243 ) C2238_=_C2244( C2238 C2244 ) \nC2238_=_C2245( C2238 C2245 ) C2238_=_C2246( C2238 C2246 ) C2239_=_C2240( C2239 C2240 ) C2239_=_C2241( C2239 C2241 ) C2239_=_C2242( C2239 C2242 ) C2239_=_C2243( C2239 C2243 ) \nC2239_=_C2244( C2239 C2244 ) C2239_=_C2245( C2239 C2245 ) C2239_=_C2246( C2239 C2246 ) C2240_=_C2241( C2240 C2241 ) C2240_=_C2242( C2240 C2242 ) C2240_=_C2243( C2240 C2243 ) \nC2240_=_C2244( C2240 C2244 ) C2240_=_C2245( C2240 C2245 ) C2240_=_C2246( C2240 C2246 ) C2241_=_C2242( C2241 C2242 ) C2241_=_C2243( C2241 C2243 ) C2241_=_C2244( C2241 C2244 ) \nC2241_=_C2245( C2241 C2245 ) C2241_=_C2246( C2241 C2246 ) C2242_=_C2243( C2242 C2243 ) C2242_=_C2244( C2242 C2244 ) C2242_=_C2245( C2242 C2245 ) C2242_=_C2246( C2242 C2246 ) \nC2243_=_C2244( C2243 C2244 ) C2243_=_C2245( C2243 C2245 ) C2243_=_C2246( C2243 C2246 ) C2244_=_C2245( C2244 C2245 ) C2244_=_C2246( C2244 C2246 ) C2245_=_C2246( C2245 C2246 ) "];213-&gt;275[label="56: C391 C760 C765 C784 C785 \nC786 C787 C788 C789 C790 C792 \nC793 C794 C795 C796 C797 C798 \nC799 C800 C801 C802 C803 C804 \nC805 C806 C807 C808 C809 C810 \nC841 C1263 C1733 C1777 C1927 C2161 \nC2226 C2227 C2228 C2229 C2230 C2231 \nC2232 C2233 C2234 C2235 C2236 C2237 \nC2238 C2239 C2240 C2241 C2242 C2243 \nC2244 C2245 C2246 \n765: C391_=_C760 ,C391_=_C784 ,C391_=_C785 ,C391_=_C786 ,C391_=_C787 ,\nC391_=_C788 ,C391_=_C789 ,C391_=_C790 ,C391_=_C792 ,C391_=_C793 ,C391_=_C794 ,\nC391_=_C795 ,C391_=_C796 ,C391_=_C797 ,C391_=_C798 ,C391_=_C799 ,C391_=_C800 ,\nC391_=_C801 ,C391_=_C802 ,C391_=_C803 ,C391_=_C804 ,C391_=_C805 ,C391_=_C806 ,\nC391_=_C807 ,C391_=_C808 ,C391_=_C809 ,C391_=_C810 ,C760_=_C765 ,C760_=_C784 ,\nC760_=_C785 ,C760_=_C786 ,C760_=_C787 ,C760_=_C788 ,C760_=_C789 ,C760_=_C790 ,\nC760_=_C792 ,C760_=_C793 ,C760_=_C794 ,C760_=_C795 ,C760_=_C796 ,C760_=_C797 ,\nC760_=_C798 ,C760_=_C799 ,C760_=_C800 ,C760_=_C801 ,C760_=_C802 ,C760_=_C803 ,\nC760_=_C804 ,C760_=_C805 ,C760_=_C806 ,C760_=_C807 ,C760_=_C808 ,C760_=_C809 ,\nC760_=_C810 ,C765_=_C841 ,C765_=_C1263 ,C765_=_C1733 ,C765_=_C1777 ,C765_=_C1927 ,\nC765_=_C2161 ,C765_=_C2226 ,C765_=_C2227 ,C765_=_C2228 ,C765_=_C2229 ,C765_=_C2230 ,\nC765_=_C2231 ,C765_=_C2232 ,C765_=_C2233 ,C765_=_C2234 ,C765_=_C2235 ,C765_=_C2236 ,\nC765_=_C2237 ,C765_=_C2238 ,C765_=_C2239 ,C765_=_C2240 ,C765_=_C2241 ,C765_=_C2242 ,\nC765_=_C2243 ,C765_=_C2244 ,C765_=_C2245 ,C765_=_C2246 ,C784_=_C785 ,C784_=_C786 ,\nC784_=_C787 ,C784_=_C788 ,C784_=_C789 ,C784_=_C790 ,C784_=_C792 ,C784_=_C793 ,\nC784_=_C794 ,C784_=_C795 ,C784_=_C796 ,C784_=_C797 ,C784_=_C798 ,C784_=_C799 ,\nC784_=_C800 ,C784_=_C801 ,C784_=_C802 ,C784_=_C803 ,C784_=_C804 ,C784_=_C805 ,\nC784_=_C806 ,C784_=_C807 ,C784_=_C808 ,C784_=_C809 ,C784_=_C810 ,C785_=_C786 ,\nC785_=_C787 ,C785_=_C788 ,C785_=_C789 ,C785_=_C790 ,C785_=_C792 ,C785_=_C793 ,\nC785_=_C794 ,C785_=_C795 ,C785_=_C796 ,C785_=_C797 ,C785_=_C798 ,C785_=_C799 ,\nC785_=_C800 ,C785_=_C801 ,C785_=_C802 ,C785_=_C803 ,C785_=_C804 ,C785_=_C805 ,\nC785_=_C806 ,C785_=_C807 ,C785_=_C808 ,C785_=_C809 ,C785_=_C810 ,C785_=_C1927 ,\nC786_=_C787 ,C786_=_C788 ,C786_=_C789 ,C786_=_C790 ,C786_=_C792 ,C786_=_C793 ,\nC786_=_C794 ,C786_=_C795 ,C786_=_C796 ,C786_=_C797 ,C786_=_C798 ,C786_=_C799 ,\nC786_=_C800 ,C786_=_C801 ,C786_=_C802 ,C786_=_C803 ,C786_=_C804 ,C786_=_C805 ,\nC786_=_C806 ,C786_=_C807 ,C786_=_C808 ,C786_=_C809 ,C786_=_C810 ,C787_=_C788 ,\nC787_=_C789 ,C787_=_C790 ,C787_=_C792 ,C787_=_C793 ,C787_=_C794 ,C787_=_C795 ,\nC787_=_C796 ,C787_=_C797 ,C787_=_C798 ,C787_=_C799 ,C787_=_C800 ,C787_=_C801 ,\nC787_=_C802 ,C787_=_C803 ,C787_=_C804 ,C787_=_C805 ,C787_=_C806 ,C787_=_C807 ,\nC787_=_C808 ,C787_=_C809 ,C787_=_C810 ,C788_=_C789 ,C788_=_C790 ,C788_=_C792 ,\nC788_=_C793 ,C788_=_C794 ,C788_=_C795 ,C788_=_C796 ,C788_=_C797 ,C788_=_C798 ,\nC788_=_C799 ,C788_=_C800 ,C788_=_C801 ,C788_=_C802 ,C788_=_C803 ,C788_=_C804 ,\nC788_=_C805 ,C788_=_C806 ,C788_=_C807 ,C788_=_C808 ,C788_=_C809 ,C788_=_C810 ,\nC789_=_C790 ,C789_=_C792 ,C789_=_C793 ,C789_=_C794 ,C789_=_C795 ,C789_=_C796 ,\nC789_=_C797 ,C789_=_C798 ,C789_=_C799 ,C789_=_C800 ,C789_=_C801 ,C789_=_C802 ,\nC789_=_C803 ,C789_=_C804 ,C789_=_C805 ,C789_=_C806 ,C789_=_C807 ,C789_=_C808 ,\nC789_=_C809 ,C789_=_C810 ,C790_=_C792 ,C790_=_C793 ,C790_=_C794 ,C790_=_C795 ,\nC790_=_C796 ,C790_=_C797 ,C790_=_C798 ,C790_=_C799 ,C790_=_C800 ,C790_=_C801 ,\nC790_=_C802 ,C790_=_C803 ,C790_=_C804 ,C790_=_C805 ,C790_=_C806</w:t>
      </w:r>
    </w:p>
    <w:p>
      <w:pPr>
        <w:pStyle w:val="PreformattedText"/>
        <w:bidi w:val="0"/>
        <w:spacing w:before="0" w:after="0"/>
        <w:jc w:val="left"/>
        <w:rPr/>
      </w:pPr>
      <w:r>
        <w:rPr/>
        <w:t xml:space="preserve"> </w:t>
      </w:r>
      <w:r>
        <w:rPr/>
        <w:t>,C790_=_C807 ,\nC790_=_C808 ,C790_=_C809 ,C790_=_C810 ,C790_=_C2161 ,C792_=_C793 ,C792_=_C794 ,\nC792_=_C795 ,C792_=_C796 ,C792_=_C797 ,C792_=_C798 ,C792_=_C799 ,C792_=_C800 ,\nC792_=_C801 ,C792_=_C802 ,C792_=_C803 ,C792_=_C804 ,C792_=_C805 ,C792_=_C806 ,\nC792_=_C807 ,C792_=_C808 ,C792_=_C809 ,C792_=_C810 ,C793_=_C794 ,C793_=_C795 ,\nC793_=_C796 ,C793_=_C797 ,C793_=_C798 ,C793_=_C799 ,C793_=_C800 ,C793_=_C801 ,\nC793_=_C802 ,C793_=_C803 ,C793_=_C804 ,C793_=_C805 ,C793_=_C806 ,C793_=_C807 ,\nC793_=_C808 ,C793_=_C809 ,C793_=_C810 ,C794_=_C795 ,C794_=_C796 ,C794_=_C797 ,\nC794_=_C798 ,C794_=_C799 ,C794_=_C800 ,C794_=_C801 ,C794_=_C802 ,C794_=_C803 ,\nC794_=_C804 ,C794_=_C805 ,C794_=_C806 ,C794_=_C807 ,C794_=_C808 ,C794_=_C809 ,\nC794_=_C810 ,C795_=_C796 ,C795_=_C797 ,C795_=_C798 ,C795_=_C799 ,C795_=_C800 ,\nC795_=_C801 ,C795_=_C802 ,C795_=_C803 ,C795_=_C804 ,C795_=_C805 ,C795_=_C806 ,\nC795_=_C807 ,C795_=_C808 ,C795_=_C809 ,C795_=_C810 ,C796_=_C797 ,C796_=_C798 ,\nC796_=_C799 ,C796_=_C800 ,C796_=_C801 ,C796_=_C802 ,C796_=_C803 ,C796_=_C804 ,\nC796_=_C805 ,C796_=_C806 ,C796_=_C807 ,C796_=_C808 ,C796_=_C809 ,C796_=_C810 ,\nC797_=_C798 ,C797_=_C799 ,C797_=_C800 ,C797_=_C801 ,C797_=_C802 ,C797_=_C803 ,\nC797_=_C804 ,C797_=_C805 ,C797_=_C806 ,C797_=_C807 ,C797_=_C808 ,C797_=_C809 ,\nC797_=_C810 ,C797_=_C2229 ,C798_=_C799 ,C798_=_C800 ,C798_=_C801 ,C798_=_C802 ,\nC798_=_C803 ,C798_=_C804 ,C798_=_C805 ,C798_=_C806 ,C798_=_C807 ,C798_=_C808 ,\nC798_=_C809 ,C798_=_C810 ,C799_=_C800 ,C799_=_C801 ,C799_=_C802 ,C799_=_C803 ,\nC799_=_C804 ,C799_=_C805 ,C799_=_C806 ,C799_=_C807 ,C799_=_C808 ,C799_=_C809 ,\nC799_=_C810 ,C799_=_C2231 ,C800_=_C801 ,C800_=_C802 ,C800_=_C803 ,C800_=_C804 ,\nC800_=_C805 ,C800_=_C806 ,C800_=_C807 ,C800_=_C808 ,C800_=_C809 ,C800_=_C810 ,\nC801_=_C802 ,C801_=_C803 ,C801_=_C804 ,C801_=_C805 ,C801_=_C806 ,C801_=_C807 ,\nC801_=_C808 ,C801_=_C809 ,C801_=_C810 ,C802_=_C803 ,C802_=_C804 ,C802_=_C805 ,\nC802_=_C806 ,C802_=_C807 ,C802_=_C808 ,C802_=_C809 ,C802_=_C810 ,C803_=_C804 ,\nC803_=_C805 ,C803_=_C806 ,C803_=_C807 ,C803_=_C808 ,C803_=_C809 ,C803_=_C810 ,\nC804_=_C805 ,C804_=_C806 ,C804_=_C807 ,C804_=_C808 ,C804_=_C809 ,C804_=_C810 ,\nC804_=_C2237 ,C805_=_C806 ,C805_=_C807 ,C805_=_C808 ,C805_=_C809 ,C805_=_C810 ,\nC805_=_C2240 ,C806_=_C807 ,C806_=_C808 ,C806_=_C809 ,C806_=_C810 ,C806_=_C2241 ,\nC807_=_C808 ,C807_=_C809 ,C807_=_C810 ,C808_=_C809 ,C808_=_C810 ,C809_=_C810 ,\nC810_=_C2245 ,C841_=_C1263 ,C841_=_C1733 ,C841_=_C1777 ,C841_=_C1927 ,C841_=_C2161 ,\nC841_=_C2226 ,C841_=_C2227 ,C841_=_C2228 ,C841_=_C2229 ,C841_=_C2230 ,C841_=_C2231 ,\nC841_=_C2232 ,C841_=_C2233 ,C841_=_C2234 ,C841_=_C2235 ,C841_=_C2236 ,C841_=_C2237 ,\nC841_=_C2238 ,C841_=_C2239 ,C841_=_C2240 ,C841_=_C2241 ,C841_=_C2242 ,C841_=_C2243 ,\nC841_=_C2244 ,C841_=_C2245 ,C841_=_C2246 ,C1263_=_C1733 ,C1263_=_C1777 ,C1263_=_C1927 ,\nC1263_=_C2161 ,C1263_=_C2226 ,C1263_=_C2227 ,C1263_=_C2228 ,C1263_=_C2229 ,C1263_=_C2230 ,\nC1263_=_C2231 ,C1263_=_C2232 ,C1263_=_C2233 ,C1263_=_C2234 ,C1263_=_C2235 ,C1263_=_C2236 ,\nC1263_=_C2237 ,C1263_=_C2238 ,C1263_=_C2239 ,C1263_=_C2240 ,C1263_=_C2241 ,C1263_=_C2242 ,\nC1263_=_C2243 ,C1263_=_C2244 ,C1263_=_C2245 ,C1263_=_C2246 ,C1733_=_C1777 ,C1733_=_C1927 ,\nC1733_=_C2161 ,C1733_=_C2226 ,C1733_=_C2227 ,C1733_=_C2228 ,C1733_=_C2229 ,C1733_=_C2230 ,\nC1733_=_C2231 ,C1733_=_C2232 ,C1733_=_C2233 ,C1733_=_C2234 ,C1733_=_C2235 ,C1733_=_C2236 ,\nC1733_=_C2237 ,C1733_=_C2238 ,C1733_=_C2239 ,C1733_=_C2240 ,C1733_=_C2241 ,C1733_=_C2242 ,\nC1733_=_C2243 ,C1733_=_C2244 ,C1733_=_C2245 ,C1733_=_C2246 ,C1777_=_C1927 ,C1777_=_C2161 ,\nC1777_=_C2226 ,C1777_=_C2227 ,C1777_=_C2228 ,C1777_=_C2229 ,C1777_=_C2230 ,C1777_=_C2231 ,\nC1777_=_C2232 ,C1777_=_C2233 ,C1777_=_C2234 ,C1777_=_C2235 ,C1777_=_C2236 ,C1777_=_C2237 ,\nC1777_=_C2238 ,C1777_=_C2239 ,C1777_=_C2240 ,C1777_=_C2241 ,C1777_=_C2242 ,C1777_=_C2243 ,\nC1777_=_C2244 ,C1777_=_C2245 ,C1777_=_C2246 ,C1927_=_C2161 ,C1927_=_C2226 ,C1927_=_C2227 ,\nC1927_=_C2228 ,C1927_=_C2229 ,C1927_=_C2230 ,C1927_=_C2231 ,C1927_=_C2232 ,C1927_=_C2233 ,\nC1927_=_C2234 ,C1927_=_C2235 ,C1927_=_C2236 ,C1927_=_C2237 ,C1927_=_C2238 ,C1927_=_C2239 ,\nC1927_=_C2240 ,C1927_=_C2241 ,C1927_=_C2242 ,C1927_=_C2243 ,C1927_=_C2244 ,C1927_=_C2245 ,\nC1927_=_C2246 ,C2161_=_C2226 ,C2161_=_C2227 ,C2161_=_C2228 ,C2161_=_C2229 ,C2161_=_C2230 ,\nC2161_=_C2231 ,C2161_=_C2232 ,C2161_=_C2233 ,C2161_=_C2234 ,C2161_=_C2235 ,C2161_=_C2236 ,\nC2161_=_C2237 ,C2161_=_C2238 ,C2161_=_C2239 ,C2161_=_C2240 ,C2161_=_C2241 ,C2161_=_C2242 ,\nC2161_=_C2243 ,C2161_=_C2244 ,C2161_=_C2245 ,C2161_=_C2246 ,C2226_=_C2227 ,C2226_=_C2228 ,\nC2226_=_C2229 ,C2226_=_C2230 ,C2226_=_C2231 ,C2226_=_C2232 ,C2226_=_C2233 ,C2226_=_C2234 ,\nC2226_=_C2235 ,C2226_=_C2236 ,C2226_=_C2237 ,C2226_=_C2238 ,C2226_=_C2239 ,C2226_=_C2240 ,\nC2226_=_C2241 ,C2226_=_C2242 ,C2226_=_C2243 ,C2226_=_C2244 ,C2226_=_C2245 ,C2226_=_C2246 ,\nC2227_=_C2228 ,C2227_=_C2229 ,C2227_=_C2230 ,C2227_=_C2231 ,C2227_=_C2232 ,C2227_=_C2233 ,\nC2227_=_C2234 ,C2227_=_C2235 ,C2227_=_C2236 ,C2227_=_C2237 ,C2227_=_C2238 ,C2227_=_C2239 ,\nC2227_=_C2240 ,C2227_=_C2241 ,C2227_=_C2242 ,C2227_=_C2243 ,C2227_=_C2244 ,C2227_=_C2245 ,\nC2227_=_C2246 ,C2228_=_C2229 ,C2228_=_C2230 ,C2228_=_C2231 ,C2228_=_C2232 ,C2228_=_C2233 ,\nC2228_=_C2234 ,C2228_=_C2235 ,C2228_=_C2236 ,C2228_=_C2237 ,C2228_=_C2238 ,C2228_=_C2239 ,\nC2228_=_C2240 ,C2228_=_C2241 ,C2228_=_C2242 ,C2228_=_C2243 ,C2228_=_C2244 ,C2228_=_C2245 ,\nC2228_=_C2246 ,C2229_=_C2230 ,C2229_=_C2231 ,C2229_=_C2232 ,C2229_=_C2233 ,C2229_=_C2234 ,\nC2229_=_C2235 ,C2229_=_C2236 ,C2229_=_C2237 ,C2229_=_C2238 ,C2229_=_C2239 ,C2229_=_C2240 ,\nC2229_=_C2241 ,C2229_=_C2242 ,C2229_=_C2243 ,C2229_=_C2244 ,C2229_=_C2245 ,C2229_=_C2246 ,\nC2230_=_C2231 ,C2230_=_C2232 ,C2230_=_C2233 ,C2230_=_C2234 ,C2230_=_C2235 ,C2230_=_C2236 ,\nC2230_=_C2237 ,C2230_=_C2238 ,C2230_=_C2239 ,C2230_=_C2240 ,C2230_=_C2241 ,C2230_=_C2242 ,\nC2230_=_C2243 ,C2230_=_C2244 ,C2230_=_C2245 ,C2230_=_C2246 ,C2231_=_C2232 ,C2231_=_C2233 ,\nC2231_=_C2234 ,C2231_=_C2235 ,C2231_=_C2236 ,C2231_=_C2237 ,C2231_=_C2238 ,C2231_=_C2239 ,\nC2231_=_C2240 ,C2231_=_C2241 ,C2231_=_C2242 ,C2231_=_C2243 ,C2231_=_C2244 ,C2231_=_C2245 ,\nC2231_=_C2246 ,C2232_=_C2233 ,C2232_=_C2234 ,C2232_=_C2235 ,C2232_=_C2236 ,C2232_=_C2237 ,\nC2232_=_C2238 ,C2232_=_C2239 ,C2232_=_C2240 ,C2232_=_C2241 ,C2232_=_C2242 ,C2232_=_C2243 ,\nC2232_=_C2244 ,C2232_=_C2245 ,C2232_=_C2246 ,C2233_=_C2234 ,C2233_=_C2235 ,C2233_=_C2236 ,\nC2233_=_C2237 ,C2233_=_C2238 ,C2233_=_C2239 ,C2233_=_C2240 ,C2233_=_C2241 ,C2233_=_C2242 ,\nC2233_=_C2243 ,C2233_=_C2244 ,C2233_=_C2245 ,C2233_=_C2246 ,C2234_=_C2235 ,C2234_=_C2236 ,\nC2234_=_C2237 ,C2234_=_C2238 ,C2234_=_C2239 ,C2234_=_C2240 ,C2234_=_C2241 ,C2234_=_C2242 ,\nC2234_=_C2243 ,C2234_=_C2244 ,C2234_=_C2245 ,C2234_=_C2246 ,C2235_=_C2236 ,C2235_=_C2237 ,\nC2235_=_C2238 ,C2235_=_C2239 ,C2235_=_C2240 ,C2235_=_C2241 ,C2235_=_C2242 ,C2235_=_C2243 ,\nC2235_=_C2244 ,C2235_=_C2245 ,C2235_=_C2246 ,C2236_=_C2237 ,C2236_=_C2238 ,C2236_=_C2239 ,\nC2236_=_C2240 ,C2236_=_C2241 ,C2236_=_C2242 ,C2236_=_C2243 ,C2236_=_C2244 ,C2236_=_C2245 ,\nC2236_=_C2246 ,C2237_=_C2238 ,C2237_=_C2239 ,C2237_=_C2240 ,C2237_=_C2241 ,C2237_=_C2242 ,\nC2237_=_C2243 ,C2237_=_C2244 ,C2237_=_C2245 ,C2237_=_C2246 ,C2238_=_C2239 ,C2238_=_C2240 ,\nC2238_=_C2241 ,C2238_=_C2242 ,C2238_=_C2243 ,C2238_=_C2244 ,C2238_=_C2245 ,C2238_=_C2246 ,\nC2239_=_C2240 ,C2239_=_C2241 ,C2239_=_C2242 ,C2239_=_C2243 ,C2239_=_C2244 ,C2239_=_C2245 ,\nC2239_=_C2246 ,C2240_=_C2241 ,C2240_=_C2242 ,C2240_=_C2243 ,C2240_=_C2244 ,C2240_=_C2245 ,\nC2240_=_C2246 ,C2241_=_C2242 ,C2241_=_C2243 ,C2241_=_C2244 ,C2241_=_C2245 ,C2241_=_C2246 ,\nC2242_=_C2243 ,C2242_=_C2244 ,C2242_=_C2245 ,C2242_=_C2246 ,C2243_=_C2244 ,C2243_=_C2245 ,\nC2243_=_C2246 ,C2244_=_C2245 ,C2244_=_C2246 ,C2245_=_C2246 ,"];276[shape=box, label="id:276 level: 7\n58: C174 C216 C234 C311 C324 \nC555 C760 C761 C762 C763 C764 \nC765 C766 C767 C768 C769 C770 \nC771 C772 C773 C774 C775 C776 \nC777 C778 C779 C780 C781 C782 \nC783 C785 C872 C1052 C1195 C1902 \nC1926 C1927 C1928 C1929 C1930 C1931 \nC1932 C1933 C1934 C1935 C1936 C1937 \nC1938 C1939 C1940 C1941 C1942 C1943 \nC1944 C1945 C1946 C1947 C1948 \n852: C174_=_C216( C174 C216 ) C174_=_C234( C174 C234 ) C174_=_C311( C174 C311 ) C174_=_C324( C174 C324 ) C174_=_C760( C174 C760 ) \nC174_=_C761( C174 C761 ) C174_=_C762( C174 C762 ) C174_=_C763( C174 C763 ) C174_=_C764( C174 C764 ) C174_=_C765( C174 C765 ) C174_=_C766( C174 C766 ) \nC174_=_C767( C174 C767 ) C174_=_C768( C174 C768 ) C174_=_C769( C174 C769 ) C174_=_C770( C174 C770 ) C174_=_C771( C174 C771 ) C174_=_C772( C174 C772 ) \nC174_=_C773( C174 C773 ) C174_=_C774( C174 C774 ) C174_=_C775( C174 C775 ) C174_=_C776( C174 C776 ) C174_=_C777( C174 C777 ) C174_=_C778( C174 C778 ) \nC174_=_C779( C174 C779 ) C174_=_C780( C174 C780 ) C174_=_C781( C174 C781 ) C174_=_C782( C174 C782 ) C174_=_C783( C174 C783 ) C216_=_C234( C216 C234 ) \nC216_=_C311( C216 C311 ) C216_=_C324( C216 C324 ) C216_=_C760( C216 C760 ) C216_=_C761( C216 C761 ) C216_=_C762( C216 C762 ) C216_=_C763( C216 C763 ) \nC216_=_C764( C216 C764 ) C216_=_C765( C216 C765 ) C216_=_C766( C216 C766 ) C216_=_C767( C216 C767 ) C216_=_C768( C216 C768 ) C216_=_C769( C216 C769 ) \nC216_=_C770( C216 C770 ) C216_=_C771( C216 C771 ) C216_=_C772( C216 C772 ) C216_=_C773( C216 C773 ) C216_=_C774( C216 C774 ) C216_=_C775( C216 C775 ) \nC216_=_C776( C216 C776 ) C216_=_C777( C216 C777 ) C216_=_C778( C216 C778 ) C216_=_C779( C216 C779 ) C216_=_C780( C216 C780 ) C216_=_C781( C216 C781 ) \nC216_=_C782( C216 C782 ) C216_=_C783( C216 C783 ) C234_=_C311( C234 C311 ) C234_=_C324( C234 C324 ) C234_=_C760( C234 C760 ) C234_=_C761( C234 C761 ) \nC234_=_C762( C234 C762 ) C234_=_C763( C234 C763 ) C234_=_C764( C234 C764 ) C234_=_C765( C234 C765 ) C234_=_C766( C234 C766 ) C234_=_C767( C234 C767 ) \nC234_=_C768( C234 C768 ) C234_=_C769( C234 C769 ) C234_=_C770( C234 C770 )</w:t>
      </w:r>
    </w:p>
    <w:p>
      <w:pPr>
        <w:pStyle w:val="PreformattedText"/>
        <w:bidi w:val="0"/>
        <w:spacing w:before="0" w:after="0"/>
        <w:jc w:val="left"/>
        <w:rPr/>
      </w:pPr>
      <w:r>
        <w:rPr/>
        <w:t xml:space="preserve"> </w:t>
      </w:r>
      <w:r>
        <w:rPr/>
        <w:t>C234_=_C771( C234 C771 ) C234_=_C772( C234 C772 ) C234_=_C773( C234 C773 ) \nC234_=_C774( C234 C774 ) C234_=_C775( C234 C775 ) C234_=_C776( C234 C776 ) C234_=_C777( C234 C777 ) C234_=_C778( C234 C778 ) C234_=_C779( C234 C779 ) \nC234_=_C780( C234 C780 ) C234_=_C781( C234 C781 ) C234_=_C782( C234 C782 ) C234_=_C783( C234 C783 ) C311_=_C324( C311 C324 ) C311_=_C760( C311 C760 ) \nC311_=_C761( C311 C761 ) C311_=_C762( C311 C762 ) C311_=_C763( C311 C763 ) C311_=_C764( C311 C764 ) C311_=_C765( C311 C765 ) C311_=_C766( C311 C766 ) \nC311_=_C767( C311 C767 ) C311_=_C768( C311 C768 ) C311_=_C769( C311 C769 ) C311_=_C770( C311 C770 ) C311_=_C771( C311 C771 ) C311_=_C772( C311 C772 ) \nC311_=_C773( C311 C773 ) C311_=_C774( C311 C774 ) C311_=_C775( C311 C775 ) C311_=_C776( C311 C776 ) C311_=_C777( C311 C777 ) C311_=_C778( C311 C778 ) \nC311_=_C779( C311 C779 ) C311_=_C780( C311 C780 ) C311_=_C781( C311 C781 ) C311_=_C782( C311 C782 ) C311_=_C783( C311 C783 ) C324_=_C760( C324 C760 ) \nC324_=_C761( C324 C761 ) C324_=_C762( C324 C762 ) C324_=_C763( C324 C763 ) C324_=_C764( C324 C764 ) C324_=_C765( C324 C765 ) C324_=_C766( C324 C766 ) \nC324_=_C767( C324 C767 ) C324_=_C768( C324 C768 ) C324_=_C769( C324 C769 ) C324_=_C770( C324 C770 ) C324_=_C771( C324 C771 ) C324_=_C772( C324 C772 ) \nC324_=_C773( C324 C773 ) C324_=_C774( C324 C774 ) C324_=_C775( C324 C775 ) C324_=_C776( C324 C776 ) C324_=_C777( C324 C777 ) C324_=_C778( C324 C778 ) \nC324_=_C779( C324 C779 ) C324_=_C780( C324 C780 ) C324_=_C781( C324 C781 ) C324_=_C782( C324 C782 ) C324_=_C783( C324 C783 ) C555_=_C762( C555 C762 ) \nC555_=_C785( C555 C785 ) C555_=_C872( C555 C872 ) C555_=_C1052( C555 C1052 ) C555_=_C1195( C555 C1195 ) C555_=_C1902( C555 C1902 ) C555_=_C1926( C555 C1926 ) \nC555_=_C1927( C555 C1927 ) C555_=_C1928( C555 C1928 ) C555_=_C1929( C555 C1929 ) C555_=_C1930( C555 C1930 ) C555_=_C1931( C555 C1931 ) C555_=_C1932( C555 C1932 ) \nC555_=_C1933( C555 C1933 ) C555_=_C1934( C555 C1934 ) C555_=_C1935( C555 C1935 ) C555_=_C1936( C555 C1936 ) C555_=_C1937( C555 C1937 ) C555_=_C1938( C555 C1938 ) \nC555_=_C1939( C555 C1939 ) C555_=_C1940( C555 C1940 ) C555_=_C1941( C555 C1941 ) C555_=_C1942( C555 C1942 ) C555_=_C1943( C555 C1943 ) C555_=_C1944( C555 C1944 ) \nC555_=_C1945( C555 C1945 ) C555_=_C1946( C555 C1946 ) C555_=_C1947( C555 C1947 ) C555_=_C1948( C555 C1948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74( C760 C774 ) \nC760_=_C775( C760 C775 ) C760_=_C776( C760 C776 ) C760_=_C777( C760 C777 ) C760_=_C778( C760 C778 ) C760_=_C779( C760 C779 ) C760_=_C780( C760 C780 ) \nC760_=_C781( C760 C781 ) C760_=_C782( C760 C782 ) C760_=_C783( C760 C783 ) C760_=_C785( C760 C785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1_=_C776( C761 C776 ) C761_=_C777( C761 C777 ) C761_=_C778( C761 C778 ) C761_=_C779( C761 C779 ) C761_=_C780( C761 C780 ) C761_=_C781( C761 C781 ) \nC761_=_C782( C761 C782 ) C761_=_C783( C761 C783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2_=_C776( C762 C776 ) C762_=_C777( C762 C777 ) C762_=_C778( C762 C778 ) \nC762_=_C779( C762 C779 ) C762_=_C780( C762 C780 ) C762_=_C781( C762 C781 ) C762_=_C782( C762 C782 ) C762_=_C783( C762 C783 ) C762_=_C785( C762 C785 ) \nC762_=_C872( C762 C872 ) C762_=_C1052( C762 C1052 ) C762_=_C1195( C762 C1195 ) C762_=_C1902( C762 C1902 ) C762_=_C1926( C762 C1926 ) C762_=_C1927( C762 C1927 ) \nC762_=_C1928( C762 C1928 ) C762_=_C1929( C762 C1929 ) C762_=_C1930( C762 C1930 ) C762_=_C1931( C762 C1931 ) C762_=_C1932( C762 C1932 ) C762_=_C1933( C762 C1933 ) \nC762_=_C1934( C762 C1934 ) C762_=_C1935( C762 C1935 ) C762_=_C1936( C762 C1936 ) C762_=_C1937( C762 C1937 ) C762_=_C1938( C762 C1938 ) C762_=_C1939( C762 C1939 ) \nC762_=_C1940( C762 C1940 ) C762_=_C1941( C762 C1941 ) C762_=_C1942( C762 C1942 ) C762_=_C1943( C762 C1943 ) C762_=_C1944( C762 C1944 ) C762_=_C1945( C762 C1945 ) \nC762_=_C1946( C762 C1946 ) C762_=_C1947( C762 C1947 ) C762_=_C1948( C762 C1948 ) C763_=_C764( C763 C764 ) C763_=_C765( C763 C765 ) C763_=_C766( C763 C766 ) \nC763_=_C767( C763 C767 ) C763_=_C768( C763 C768 ) C763_=_C769( C763 C769 ) C763_=_C770( C763 C770 ) C763_=_C771( C763 C771 ) C763_=_C772( C763 C772 ) \nC763_=_C773( C763 C773 ) C763_=_C774( C763 C774 ) C763_=_C775( C763 C775 ) C763_=_C776( C763 C776 ) C763_=_C777( C763 C777 ) C763_=_C778( C763 C778 ) \nC763_=_C779( C763 C779 ) C763_=_C780( C763 C780 ) C763_=_C781( C763 C781 ) C763_=_C782( C763 C782 ) C763_=_C783( C763 C783 ) C763_=_C1926( C763 C1926 ) \nC764_=_C765( C764 C765 ) C764_=_C766( C764 C766 ) C764_=_C767( C764 C767 ) C764_=_C768( C764 C768 ) C764_=_C769( C764 C769 ) C764_=_C770( C764 C770 ) \nC764_=_C771( C764 C771 ) C764_=_C772( C764 C772 ) C764_=_C773( C764 C773 ) C764_=_C774( C764 C774 ) C764_=_C775( C764 C775 ) C764_=_C776( C764 C776 ) \nC764_=_C777( C764 C777 ) C764_=_C778( C764 C778 ) C764_=_C779( C764 C779 ) C764_=_C780( C764 C780 ) C764_=_C781( C764 C781 ) C764_=_C782( C764 C782 ) \nC764_=_C783( C764 C783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79( C765 C779 ) C765_=_C780( C765 C780 ) C765_=_C781( C765 C781 ) C765_=_C782( C765 C782 ) \nC765_=_C783( C765 C783 ) C765_=_C1927( C765 C1927 ) C766_=_C767( C766 C767 ) C766_=_C768( C766 C768 ) C766_=_C769( C766 C769 ) C766_=_C770( C766 C770 ) \nC766_=_C771( C766 C771 ) C766_=_C772( C766 C772 ) C766_=_C773( C766 C773 ) C766_=_C774( C766 C774 ) C766_=_C775( C766 C775 ) C766_=_C776( C766 C776 ) \nC766_=_C777( C766 C777 ) C766_=_C778( C766 C778 ) C766_=_C779( C766 C779 ) C766_=_C780( C766 C780 ) C766_=_C781( C766 C781 ) C766_=_C782( C766 C782 ) \nC766_=_C783( C766 C783 ) C767_=_C768( C767 C768 ) C767_=_C769( C767 C769 ) C767_=_C770( C767 C770 ) C767_=_C771( C767 C771 ) C767_=_C772( C767 C772 ) \nC767_=_C773( C767 C773 ) C767_=_C774( C767 C774 ) C767_=_C775( C767 C775 ) C767_=_C776( C767 C776 ) C767_=_C777( C767 C777 ) C767_=_C778( C767 C778 ) \nC767_=_C779( C767 C779 ) C767_=_C780( C767 C780 ) C767_=_C781( C767 C781 ) C767_=_C782( C767 C782 ) C767_=_C783( C767 C783 ) C768_=_C769( C768 C769 ) \nC768_=_C770( C768 C770 ) C768_=_C771( C768 C771 ) C768_=_C772( C768 C772 ) C768_=_C773( C768 C773 ) C768_=_C774( C768 C774 ) C768_=_C775( C768 C775 ) \nC768_=_C776( C768 C776 ) C768_=_C777( C768 C777 ) C768_=_C778( C768 C778 ) C768_=_C779( C768 C779 ) C768_=_C780( C768 C780 ) C768_=_C781( C768 C781 ) \nC768_=_C782( C768 C782 ) C768_=_C783( C768 C783 ) C769_=_C770( C769 C770 ) C769_=_C771( C769 C771 ) C769_=_C772( C769 C772 ) C769_=_C773( C769 C773 ) \nC769_=_C774( C769 C774 ) C769_=_C775( C769 C775 ) C769_=_C776( C769 C776 ) C769_=_C777( C769 C777 ) C769_=_C778( C769 C778 ) C769_=_C779( C769 C779 ) \nC769_=_C780( C769 C780 ) C769_=_C781( C769 C781 ) C769_=_C782( C769 C782 ) C769_=_C783( C769 C783 ) C769_=_C1931( C769 C1931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1_=_C772( C771 C772 ) C771_=_C773( C771 C773 ) C771_=_C774( C771 C774 ) C771_=_C775( C771 C775 ) C771_=_C776( C771 C776 ) C771_=_C777( C771 C777 ) \nC771_=_C778( C771 C778 ) C771_=_C779( C771 C779 ) C771_=_C780( C771 C780 ) C771_=_C781( C771 C781 ) C771_=_C782( C771 C782 ) C771_=_C783( C771 C783 ) \nC772_=_C773( C772 C773 ) C772_=_C774( C772 C774 ) C772_=_C775( C772 C775 ) C772_=_C776( C772 C776 ) C772_=_C777( C772 C777 ) C772_=_C778( C772 C778 ) \nC772_=_C779( C772 C779 ) C772_=_C780( C772 C780 ) C772_=_C781( C772 C781 ) C772_=_C782( C772 C782 ) C772_=_C783( C772 C783 ) C772_=_C1933( C772 C1933 ) \nC773_=_C774( C773 C774 ) C773_=_C775( C773 C775 ) C773_=_C776( C773 C776 ) C773_=_C777( C773 C777 ) C773_=_C778( C773 C778 ) C773_=_C779( C773 C779 ) \nC773_=_C780( C773 C780 ) C773_=_C781( C773 C781 ) C773_=_C782( C773 C782 ) C773_=_C783( C773 C783 ) C773_=_C1935( C773 C1935 ) C774_=_C775( C774 C775 ) \nC774_=_C776( C774 C776 ) C774_=_C777( C774 C777 ) C774_=_C778( C774 C778 ) C774_=_C779( C774 C779 ) C774_=_C780( C774 C780 ) C774_=_C781( C774 C781 ) \nC774_=_C782( C774 C782 ) C774_=_C783( C774 C783 ) C775_=_C776( C775 C776 ) C775_=_C777( C775 C777 ) C775_=_C778( C775 C778 ) C775_=_C779( C775 C779 ) \nC775_=_C780( C775 C780 ) C775_=_C781( C775 C781 ) C775_=_C782( C775 C782 ) C775_=_C783( C775 C783 ) C776_=_C777( C776 C777 ) C776_=_C778( C776 C778 ) \nC776_=_C779( C776 C779 ) C776_=_C780( C776 C780 ) C776_=_C781( C776 C781 ) C776_=_C782( C776 C782 ) C776_=_C783( C776 C783 ) C777_=_C778( C777 C778 ) \nC777_=_C779( C777 C779 ) C777_=_C780( C777 C780 ) C777_=_C781( C777 C781 ) C777_=_C782( C777 C782 ) C777_=_C783( C777 C783 ) C777_=_C1938(</w:t>
      </w:r>
    </w:p>
    <w:p>
      <w:pPr>
        <w:pStyle w:val="PreformattedText"/>
        <w:bidi w:val="0"/>
        <w:spacing w:before="0" w:after="0"/>
        <w:jc w:val="left"/>
        <w:rPr/>
      </w:pPr>
      <w:r>
        <w:rPr/>
        <w:t xml:space="preserve"> </w:t>
      </w:r>
      <w:r>
        <w:rPr/>
        <w:t>C777 C1938 ) \nC778_=_C779( C778 C779 ) C778_=_C780( C778 C780 ) C778_=_C781( C778 C781 ) C778_=_C782( C778 C782 ) C778_=_C783( C778 C783 ) C778_=_C1940( C778 C1940 ) \nC779_=_C780( C779 C780 ) C779_=_C781( C779 C781 ) C779_=_C782( C779 C782 ) C779_=_C783( C779 C783 ) C780_=_C781( C780 C781 ) C780_=_C782( C780 C782 ) \nC780_=_C783( C780 C783 ) C780_=_C1941( C780 C1941 ) C781_=_C782( C781 C782 ) C781_=_C783( C781 C783 ) C782_=_C783( C782 C783 ) C782_=_C1945( C782 C1945 ) \nC783_=_C1947( C783 C1947 ) C785_=_C872( C785 C872 ) C785_=_C1052( C785 C1052 ) C785_=_C1195( C785 C1195 ) C785_=_C1902( C785 C1902 ) C785_=_C1926( C785 C1926 ) \nC785_=_C1927( C785 C1927 ) C785_=_C1928( C785 C1928 ) C785_=_C1929( C785 C1929 ) C785_=_C1930( C785 C1930 ) C785_=_C1931( C785 C1931 ) C785_=_C1932( C785 C1932 ) \nC785_=_C1933( C785 C1933 ) C785_=_C1934( C785 C1934 ) C785_=_C1935( C785 C1935 ) C785_=_C1936( C785 C1936 ) C785_=_C1937( C785 C1937 ) C785_=_C1938( C785 C1938 ) \nC785_=_C1939( C785 C1939 ) C785_=_C1940( C785 C1940 ) C785_=_C1941( C785 C1941 ) C785_=_C1942( C785 C1942 ) C785_=_C1943( C785 C1943 ) C785_=_C1944( C785 C1944 ) \nC785_=_C1945( C785 C1945 ) C785_=_C1946( C785 C1946 ) C785_=_C1947( C785 C1947 ) C785_=_C1948( C785 C1948 ) C872_=_C1052( C872 C1052 ) C872_=_C1195( C872 C1195 ) \nC872_=_C1902( C872 C1902 ) C872_=_C1926( C872 C1926 ) C872_=_C1927( C872 C1927 ) C872_=_C1928( C872 C1928 ) C872_=_C1929( C872 C1929 ) C872_=_C1930( C872 C1930 ) \nC872_=_C1931( C872 C1931 ) C872_=_C1932( C872 C1932 ) C872_=_C1933( C872 C1933 ) C872_=_C1934( C872 C1934 ) C872_=_C1935( C872 C1935 ) C872_=_C1936( C872 C1936 ) \nC872_=_C1937( C872 C1937 ) C872_=_C1938( C872 C1938 ) C872_=_C1939( C872 C1939 ) C872_=_C1940( C872 C1940 ) C872_=_C1941( C872 C1941 ) C872_=_C1942( C872 C1942 ) \nC872_=_C1943( C872 C1943 ) C872_=_C1944( C872 C1944 ) C872_=_C1945( C872 C1945 ) C872_=_C1946( C872 C1946 ) C872_=_C1947( C872 C1947 ) C872_=_C1948( C872 C1948 ) \nC1052_=_C1195( C1052 C1195 ) C1052_=_C1902( C1052 C1902 ) C1052_=_C1926( C1052 C1926 ) C1052_=_C1927( C1052 C1927 ) C1052_=_C1928( C1052 C1928 ) C1052_=_C1929( C1052 C1929 ) \nC1052_=_C1930( C1052 C1930 ) C1052_=_C1931( C1052 C1931 ) C1052_=_C1932( C1052 C1932 ) C1052_=_C1933( C1052 C1933 ) C1052_=_C1934( C1052 C1934 ) C1052_=_C1935( C1052 C1935 ) \nC1052_=_C1936( C1052 C1936 ) C1052_=_C1937( C1052 C1937 ) C1052_=_C1938( C1052 C1938 ) C1052_=_C1939( C1052 C1939 ) C1052_=_C1940( C1052 C1940 ) C1052_=_C1941( C1052 C1941 ) \nC1052_=_C1942( C1052 C1942 ) C1052_=_C1943( C1052 C1943 ) C1052_=_C1944( C1052 C1944 ) C1052_=_C1945( C1052 C1945 ) C1052_=_C1946( C1052 C1946 ) C1052_=_C1947( C1052 C1947 ) \nC1052_=_C1948( C1052 C1948 ) C1195_=_C1902( C1195 C1902 ) C1195_=_C1926( C1195 C1926 ) C1195_=_C1927( C1195 C1927 ) C1195_=_C1928( C1195 C1928 ) C1195_=_C1929( C1195 C1929 ) \nC1195_=_C1930( C1195 C1930 ) C1195_=_C1931( C1195 C1931 ) C1195_=_C1932( C1195 C1932 ) C1195_=_C1933( C1195 C1933 ) C1195_=_C1934( C1195 C1934 ) C1195_=_C1935( C1195 C1935 ) \nC1195_=_C1936( C1195 C1936 ) C1195_=_C1937( C1195 C1937 ) C1195_=_C1938( C1195 C1938 ) C1195_=_C1939( C1195 C1939 ) C1195_=_C1940( C1195 C1940 ) C1195_=_C1941( C1195 C1941 ) \nC1195_=_C1942( C1195 C1942 ) C1195_=_C1943( C1195 C1943 ) C1195_=_C1944( C1195 C1944 ) C1195_=_C1945( C1195 C1945 ) C1195_=_C1946( C1195 C1946 ) C1195_=_C1947( C1195 C1947 ) \nC1195_=_C1948( C1195 C1948 ) C1902_=_C1926( C1902 C1926 ) C1902_=_C1927( C1902 C1927 ) C1902_=_C1928( C1902 C1928 ) C1902_=_C1929( C1902 C1929 ) C1902_=_C1930( C1902 C1930 ) \nC1902_=_C1931( C1902 C1931 ) C1902_=_C1932( C1902 C1932 ) C1902_=_C1933( C1902 C1933 ) C1902_=_C1934( C1902 C1934 ) C1902_=_C1935( C1902 C1935 ) C1902_=_C1936( C1902 C1936 ) \nC1902_=_C1937( C1902 C1937 ) C1902_=_C1938( C1902 C1938 ) C1902_=_C1939( C1902 C1939 ) C1902_=_C1940( C1902 C1940 ) C1902_=_C1941( C1902 C1941 ) C1902_=_C1942( C1902 C1942 ) \nC1902_=_C1943( C1902 C1943 ) C1902_=_C1944( C1902 C1944 ) C1902_=_C1945( C1902 C1945 ) C1902_=_C1946( C1902 C1946 ) C1902_=_C1947( C1902 C1947 ) C1902_=_C1948( C1902 C1948 ) \nC1926_=_C1927( C1926 C1927 ) C1926_=_C1928( C1926 C1928 ) C1926_=_C1929( C1926 C1929 ) C1926_=_C1930( C1926 C1930 ) C1926_=_C1931( C1926 C1931 ) C1926_=_C1932( C1926 C1932 ) \nC1926_=_C1933( C1926 C1933 ) C1926_=_C1934( C1926 C1934 ) C1926_=_C1935( C1926 C1935 ) C1926_=_C1936( C1926 C1936 ) C1926_=_C1937( C1926 C1937 ) C1926_=_C1938( C1926 C1938 ) \nC1926_=_C1939( C1926 C1939 ) C1926_=_C1940( C1926 C1940 ) C1926_=_C1941( C1926 C1941 ) C1926_=_C1942( C1926 C1942 ) C1926_=_C1943( C1926 C1943 ) C1926_=_C1944( C1926 C1944 ) \nC1926_=_C1945( C1926 C1945 ) C1926_=_C1946( C1926 C1946 ) C1926_=_C1947( C1926 C1947 ) C1926_=_C1948( C1926 C1948 ) C1927_=_C1928( C1927 C1928 ) C1927_=_C1929( C1927 C1929 ) \nC1927_=_C1930( C1927 C1930 ) C1927_=_C1931( C1927 C1931 ) C1927_=_C1932( C1927 C1932 ) C1927_=_C1933( C1927 C1933 ) C1927_=_C1934( C1927 C1934 ) C1927_=_C1935( C1927 C1935 ) \nC1927_=_C1936( C1927 C1936 ) C1927_=_C1937( C1927 C1937 ) C1927_=_C1938( C1927 C1938 ) C1927_=_C1939( C1927 C1939 ) C1927_=_C1940( C1927 C1940 ) C1927_=_C1941( C1927 C1941 ) \nC1927_=_C1942( C1927 C1942 ) C1927_=_C1943( C1927 C1943 ) C1927_=_C1944( C1927 C1944 ) C1927_=_C1945( C1927 C1945 ) C1927_=_C1946( C1927 C1946 ) C1927_=_C1947( C1927 C1947 ) \nC1927_=_C1948( C1927 C1948 ) C1928_=_C1929( C1928 C1929 ) C1928_=_C1930( C1928 C1930 ) C1928_=_C1931( C1928 C1931 ) C1928_=_C1932( C1928 C1932 ) C1928_=_C1933( C1928 C1933 ) \nC1928_=_C1934( C1928 C1934 ) C1928_=_C1935( C1928 C1935 ) C1928_=_C1936( C1928 C1936 ) C1928_=_C1937( C1928 C1937 ) C1928_=_C1938( C1928 C1938 ) C1928_=_C1939( C1928 C1939 ) \nC1928_=_C1940( C1928 C1940 ) C1928_=_C1941( C1928 C1941 ) C1928_=_C1942( C1928 C1942 ) C1928_=_C1943( C1928 C1943 ) C1928_=_C1944( C1928 C1944 ) C1928_=_C1945( C1928 C1945 ) \nC1928_=_C1946( C1928 C1946 ) C1928_=_C1947( C1928 C1947 ) C1928_=_C1948( C1928 C1948 ) C1929_=_C1930( C1929 C1930 ) C1929_=_C1931( C1929 C1931 ) C1929_=_C1932( C1929 C1932 ) \nC1929_=_C1933( C1929 C1933 ) C1929_=_C1934( C1929 C1934 ) C1929_=_C1935( C1929 C1935 ) C1929_=_C1936( C1929 C1936 ) C1929_=_C1937( C1929 C1937 ) C1929_=_C1938( C1929 C1938 ) \nC1929_=_C1939( C1929 C1939 ) C1929_=_C1940( C1929 C1940 ) C1929_=_C1941( C1929 C1941 ) C1929_=_C1942( C1929 C1942 ) C1929_=_C1943( C1929 C1943 ) C1929_=_C1944( C1929 C1944 ) \nC1929_=_C1945( C1929 C1945 ) C1929_=_C1946( C1929 C1946 ) C1929_=_C1947( C1929 C1947 ) C1929_=_C1948( C1929 C1948 ) C1930_=_C1931( C1930 C1931 ) C1930_=_C1932( C1930 C1932 ) \nC1930_=_C1933( C1930 C1933 ) C1930_=_C1934( C1930 C1934 ) C1930_=_C1935( C1930 C1935 ) C1930_=_C1936( C1930 C1936 ) C1930_=_C1937( C1930 C1937 ) C1930_=_C1938( C1930 C1938 ) \nC1930_=_C1939( C1930 C1939 ) C1930_=_C1940( C1930 C1940 ) C1930_=_C1941( C1930 C1941 ) C1930_=_C1942( C1930 C1942 ) C1930_=_C1943( C1930 C1943 ) C1930_=_C1944( C1930 C1944 ) \nC1930_=_C1945( C1930 C1945 ) C1930_=_C1946( C1930 C1946 ) C1930_=_C1947( C1930 C1947 ) C1930_=_C1948( C1930 C1948 ) C1931_=_C1932( C1931 C1932 ) C1931_=_C1933( C1931 C1933 ) \nC1931_=_C1934( C1931 C1934 ) C1931_=_C1935( C1931 C1935 ) C1931_=_C1936( C1931 C1936 ) C1931_=_C1937( C1931 C1937 ) C1931_=_C1938( C1931 C1938 ) C1931_=_C1939( C1931 C1939 ) \nC1931_=_C1940( C1931 C1940 ) C1931_=_C1941( C1931 C1941 ) C1931_=_C1942( C1931 C1942 ) C1931_=_C1943( C1931 C1943 ) C1931_=_C1944( C1931 C1944 ) C1931_=_C1945( C1931 C1945 ) \nC1931_=_C1946( C1931 C1946 ) C1931_=_C1947( C1931 C1947 ) C1931_=_C1948( C1931 C1948 ) C1932_=_C1933( C1932 C1933 ) C1932_=_C1934( C1932 C1934 ) C1932_=_C1935( C1932 C1935 ) \nC1932_=_C1936( C1932 C1936 ) C1932_=_C1937( C1932 C1937 ) C1932_=_C1938( C1932 C1938 ) C1932_=_C1939( C1932 C1939 ) C1932_=_C1940( C1932 C1940 ) C1932_=_C1941( C1932 C1941 ) \nC1932_=_C1942( C1932 C1942 ) C1932_=_C1943( C1932 C1943 ) C1932_=_C1944( C1932 C1944 ) C1932_=_C1945( C1932 C1945 ) C1932_=_C1946( C1932 C1946 ) C1932_=_C1947( C1932 C1947 ) \nC1932_=_C1948( C1932 C1948 ) C1933_=_C1934( C1933 C1934 ) C1933_=_C1935( C1933 C1935 ) C1933_=_C1936( C1933 C1936 ) C1933_=_C1937( C1933 C1937 ) C1933_=_C1938( C1933 C1938 ) \nC1933_=_C1939( C1933 C1939 ) C1933_=_C1940( C1933 C1940 ) C1933_=_C1941( C1933 C1941 ) C1933_=_C1942( C1933 C1942 ) C1933_=_C1943( C1933 C1943 ) C1933_=_C1944( C1933 C1944 ) \nC1933_=_C1945( C1933 C1945 ) C1933_=_C1946( C1933 C1946 ) C1933_=_C1947( C1933 C1947 ) C1933_=_C1948( C1933 C1948 ) C1934_=_C1935( C1934 C1935 ) C1934_=_C1936( C1934 C1936 ) \nC1934_=_C1937( C1934 C1937 ) C1934_=_C1938( C1934 C1938 ) C1934_=_C1939( C1934 C1939 ) C1934_=_C1940( C1934 C1940 ) C1934_=_C1941( C1934 C1941 ) C1934_=_C1942( C1934 C1942 ) \nC1934_=_C1943( C1934 C1943 ) C1934_=_C1944( C1934 C1944 ) C1934_=_C1945( C1934 C1945 ) C1934_=_C1946( C1934 C1946 ) C1934_=_C1947( C1934 C1947 ) C1934_=_C1948( C1934 C1948 ) \nC1935_=_C1936( C1935 C1936 ) C1935_=_C1937( C1935 C1937 ) C1935_=_C1938( C1935 C1938 ) C1935_=_C1939( C1935 C1939 ) C1935_=_C1940( C1935 C1940 ) C1935_=_C1941( C1935 C1941 ) \nC1935_=_C1942( C1935 C1942 ) C1935_=_C1943( C1935 C1943 ) C1935_=_C1944( C1935 C1944 ) C1935_=_C1945( C1935 C1945 ) C1935_=_C1946( C1935 C1946 ) C1935_=_C1947( C1935 C1947 ) \nC1935_=_C1948( C1935 C1948 ) C1936_=_C1937( C1936 C1937 ) C1936_=_C1938( C1936 C1938 ) C1936_=_C1939( C1936 C1939 ) C1936_=_C1940( C1936 C1940 ) C1936_=_C1941( C1936 C1941 ) \nC1936_=_C1942( C1936 C1942 ) C1936_=_C1943( C1936 C1943 ) C1936_=_C1944( C1936 C1944 ) C1936_=_C1945( C1936 C1945 ) C1936_=_C1946( C1936 C1946 ) C1936_=_C1947( C1936 C1947 ) \nC1936_=_C1948( C1936 C1948 ) C1937_=_C1938( C1937 C1938 ) C1937_=_C1939( C1937 C1939 ) C1937_=_C1940( C1937 C1940 ) C1937_=_C1941( C1937 C1941 ) C1937_=_C1942( C1937 C1942 ) \nC1937_=_C1943( C1937 C1943 ) C1937_=_C1944( C1937 C1944 ) C1937_=_C1945( C1937 C1945 ) C1937_=_C1946( C1937 C1946 ) C1937_=_C1947( C1937 C1947 ) C1937_=_C1948( C1937 C1948 ) \nC1938_=_C1939( C1938 C1939 )</w:t>
      </w:r>
    </w:p>
    <w:p>
      <w:pPr>
        <w:pStyle w:val="PreformattedText"/>
        <w:bidi w:val="0"/>
        <w:spacing w:before="0" w:after="0"/>
        <w:jc w:val="left"/>
        <w:rPr/>
      </w:pPr>
      <w:r>
        <w:rPr/>
        <w:t xml:space="preserve"> </w:t>
      </w:r>
      <w:r>
        <w:rPr/>
        <w:t>C1938_=_C1940( C1938 C1940 ) C1938_=_C1941( C1938 C1941 ) C1938_=_C1942( C1938 C1942 ) C1938_=_C1943( C1938 C1943 ) C1938_=_C1944( C1938 C1944 ) \nC1938_=_C1945( C1938 C1945 ) C1938_=_C1946( C1938 C1946 ) C1938_=_C1947( C1938 C1947 ) C1938_=_C1948( C1938 C1948 ) C1939_=_C1940( C1939 C1940 ) C1939_=_C1941( C1939 C1941 ) \nC1939_=_C1942( C1939 C1942 ) C1939_=_C1943( C1939 C1943 ) C1939_=_C1944( C1939 C1944 ) C1939_=_C1945( C1939 C1945 ) C1939_=_C1946( C1939 C1946 ) C1939_=_C1947( C1939 C1947 ) \nC1939_=_C1948( C1939 C1948 ) C1940_=_C1941( C1940 C1941 ) C1940_=_C1942( C1940 C1942 ) C1940_=_C1943( C1940 C1943 ) C1940_=_C1944( C1940 C1944 ) C1940_=_C1945( C1940 C1945 ) \nC1940_=_C1946( C1940 C1946 ) C1940_=_C1947( C1940 C1947 ) C1940_=_C1948( C1940 C1948 ) C1941_=_C1942( C1941 C1942 ) C1941_=_C1943( C1941 C1943 ) C1941_=_C1944( C1941 C1944 ) \nC1941_=_C1945( C1941 C1945 ) C1941_=_C1946( C1941 C1946 ) C1941_=_C1947( C1941 C1947 ) C1941_=_C1948( C1941 C1948 ) C1942_=_C1943( C1942 C1943 ) C1942_=_C1944( C1942 C1944 ) \nC1942_=_C1945( C1942 C1945 ) C1942_=_C1946( C1942 C1946 ) C1942_=_C1947( C1942 C1947 ) C1942_=_C1948( C1942 C1948 ) C1943_=_C1944( C1943 C1944 ) C1943_=_C1945( C1943 C1945 ) \nC1943_=_C1946( C1943 C1946 ) C1943_=_C1947( C1943 C1947 ) C1943_=_C1948( C1943 C1948 ) C1944_=_C1945( C1944 C1945 ) C1944_=_C1946( C1944 C1946 ) C1944_=_C1947( C1944 C1947 ) \nC1944_=_C1948( C1944 C1948 ) C1945_=_C1946( C1945 C1946 ) C1945_=_C1947( C1945 C1947 ) C1945_=_C1948( C1945 C1948 ) C1946_=_C1947( C1946 C1947 ) C1946_=_C1948( C1946 C1948 ) \nC1947_=_C1948( C1947 C1948 ) "];214-&gt;276[label="57: C174 C216 C234 C311 C324 \nC555 C760 C761 C763 C764 C765 \nC766 C767 C768 C769 C770 C771 \nC772 C773 C774 C775 C776 C777 \nC778 C779 C780 C781 C782 C783 \nC785 C872 C1052 C1195 C1902 C1926 \nC1927 C1928 C1929 C1930 C1931 C1932 \nC1933 C1934 C1935 C1936 C1937 C1938 \nC1939 C1940 C1941 C1942 C1943 C1944 \nC1945 C1946 C1947 C1948 \n795: C174_=_C216 ,C174_=_C234 ,C174_=_C311 ,C174_=_C324 ,C174_=_C760 ,\nC174_=_C761 ,C174_=_C763 ,C174_=_C764 ,C174_=_C765 ,C174_=_C766 ,C174_=_C767 ,\nC174_=_C768 ,C174_=_C769 ,C174_=_C770 ,C174_=_C771 ,C174_=_C772 ,C174_=_C773 ,\nC174_=_C774 ,C174_=_C775 ,C174_=_C776 ,C174_=_C777 ,C174_=_C778 ,C174_=_C779 ,\nC174_=_C780 ,C174_=_C781 ,C174_=_C782 ,C174_=_C783 ,C216_=_C234 ,C216_=_C311 ,\nC216_=_C324 ,C216_=_C760 ,C216_=_C761 ,C216_=_C763 ,C216_=_C764 ,C216_=_C765 ,\nC216_=_C766 ,C216_=_C767 ,C216_=_C768 ,C216_=_C769 ,C216_=_C770 ,C216_=_C771 ,\nC216_=_C772 ,C216_=_C773 ,C216_=_C774 ,C216_=_C775 ,C216_=_C776 ,C216_=_C777 ,\nC216_=_C778 ,C216_=_C779 ,C216_=_C780 ,C216_=_C781 ,C216_=_C782 ,C216_=_C783 ,\nC234_=_C311 ,C234_=_C324 ,C234_=_C760 ,C234_=_C761 ,C234_=_C763 ,C234_=_C764 ,\nC234_=_C765 ,C234_=_C766 ,C234_=_C767 ,C234_=_C768 ,C234_=_C769 ,C234_=_C770 ,\nC234_=_C771 ,C234_=_C772 ,C234_=_C773 ,C234_=_C774 ,C234_=_C775 ,C234_=_C776 ,\nC234_=_C777 ,C234_=_C778 ,C234_=_C779 ,C234_=_C780 ,C234_=_C781 ,C234_=_C782 ,\nC234_=_C783 ,C311_=_C324 ,C311_=_C760 ,C311_=_C761 ,C311_=_C763 ,C311_=_C764 ,\nC311_=_C765 ,C311_=_C766 ,C311_=_C767 ,C311_=_C768 ,C311_=_C769 ,C311_=_C770 ,\nC311_=_C771 ,C311_=_C772 ,C311_=_C773 ,C311_=_C774 ,C311_=_C775 ,C311_=_C776 ,\nC311_=_C777 ,C311_=_C778 ,C311_=_C779 ,C311_=_C780 ,C311_=_C781 ,C311_=_C782 ,\nC311_=_C783 ,C324_=_C760 ,C324_=_C761 ,C324_=_C763 ,C324_=_C764 ,C324_=_C765 ,\nC324_=_C766 ,C324_=_C767 ,C324_=_C768 ,C324_=_C769 ,C324_=_C770 ,C324_=_C771 ,\nC324_=_C772 ,C324_=_C773 ,C324_=_C774 ,C324_=_C775 ,C324_=_C776 ,C324_=_C777 ,\nC324_=_C778 ,C324_=_C779 ,C324_=_C780 ,C324_=_C781 ,C324_=_C782 ,C324_=_C783 ,\nC555_=_C785 ,C555_=_C872 ,C555_=_C1052 ,C555_=_C1195 ,C555_=_C1902 ,C555_=_C1926 ,\nC555_=_C1927 ,C555_=_C1928 ,C555_=_C1929 ,C555_=_C1930 ,C555_=_C1931 ,C555_=_C1932 ,\nC555_=_C1933 ,C555_=_C1934 ,C555_=_C1935 ,C555_=_C1936 ,C555_=_C1937 ,C555_=_C1938 ,\nC555_=_C1939 ,C555_=_C1940 ,C555_=_C1941 ,C555_=_C1942 ,C555_=_C1943 ,C555_=_C1944 ,\nC555_=_C1945 ,C555_=_C1946 ,C555_=_C1947 ,C555_=_C1948 ,C760_=_C761 ,C760_=_C763 ,\nC760_=_C764 ,C760_=_C765 ,C760_=_C766 ,C760_=_C767 ,C760_=_C768 ,C760_=_C769 ,\nC760_=_C770 ,C760_=_C771 ,C760_=_C772 ,C760_=_C773 ,C760_=_C774 ,C760_=_C775 ,\nC760_=_C776 ,C760_=_C777 ,C760_=_C778 ,C760_=_C779 ,C760_=_C780 ,C760_=_C781 ,\nC760_=_C782 ,C760_=_C783 ,C760_=_C785 ,C761_=_C763 ,C761_=_C764 ,C761_=_C765 ,\nC761_=_C766 ,C761_=_C767 ,C761_=_C768 ,C761_=_C769 ,C761_=_C770 ,C761_=_C771 ,\nC761_=_C772 ,C761_=_C773 ,C761_=_C774 ,C761_=_C775 ,C761_=_C776 ,C761_=_C777 ,\nC761_=_C778 ,C761_=_C779 ,C761_=_C780 ,C761_=_C781 ,C761_=_C782 ,C761_=_C783 ,\nC763_=_C764 ,C763_=_C765 ,C763_=_C766 ,C763_=_C767 ,C763_=_C768 ,C763_=_C769 ,\nC763_=_C770 ,C763_=_C771 ,C763_=_C772 ,C763_=_C773 ,C763_=_C774 ,C763_=_C775 ,\nC763_=_C776 ,C763_=_C777 ,C763_=_C778 ,C763_=_C779 ,C763_=_C780 ,C763_=_C781 ,\nC763_=_C782 ,C763_=_C783 ,C763_=_C1926 ,C764_=_C765 ,C764_=_C766 ,C764_=_C767 ,\nC764_=_C768 ,C764_=_C769 ,C764_=_C770 ,C764_=_C771 ,C764_=_C772 ,C764_=_C773 ,\nC764_=_C774 ,C764_=_C775 ,C764_=_C776 ,C764_=_C777 ,C764_=_C778 ,C764_=_C779 ,\nC764_=_C780 ,C764_=_C781 ,C764_=_C782 ,C764_=_C783 ,C765_=_C766 ,C765_=_C767 ,\nC765_=_C768 ,C765_=_C769 ,C765_=_C770 ,C765_=_C771 ,C765_=_C772 ,C765_=_C773 ,\nC765_=_C774 ,C765_=_C775 ,C765_=_C776 ,C765_=_C777 ,C765_=_C778 ,C765_=_C779 ,\nC765_=_C780 ,C765_=_C781 ,C765_=_C782 ,C765_=_C783 ,C765_=_C1927 ,C766_=_C767 ,\nC766_=_C768 ,C766_=_C769 ,C766_=_C770 ,C766_=_C771 ,C766_=_C772 ,C766_=_C773 ,\nC766_=_C774 ,C766_=_C775 ,C766_=_C776 ,C766_=_C777 ,C766_=_C778 ,C766_=_C779 ,\nC766_=_C780 ,C766_=_C781 ,C766_=_C782 ,C766_=_C783 ,C767_=_C768 ,C767_=_C769 ,\nC767_=_C770 ,C767_=_C771 ,C767_=_C772 ,C767_=_C773 ,C767_=_C774 ,C767_=_C775 ,\nC767_=_C776 ,C767_=_C777 ,C767_=_C778 ,C767_=_C779 ,C767_=_C780 ,C767_=_C781 ,\nC767_=_C782 ,C767_=_C783 ,C768_=_C769 ,C768_=_C770 ,C768_=_C771 ,C768_=_C772 ,\nC768_=_C773 ,C768_=_C774 ,C768_=_C775 ,C768_=_C776 ,C768_=_C777 ,C768_=_C778 ,\nC768_=_C779 ,C768_=_C780 ,C768_=_C781 ,C768_=_C782 ,C768_=_C783 ,C769_=_C770 ,\nC769_=_C771 ,C769_=_C772 ,C769_=_C773 ,C769_=_C774 ,C769_=_C775 ,C769_=_C776 ,\nC769_=_C777 ,C769_=_C778 ,C769_=_C779 ,C769_=_C780 ,C769_=_C781 ,C769_=_C782 ,\nC769_=_C783 ,C769_=_C1931 ,C770_=_C771 ,C770_=_C772 ,C770_=_C773 ,C770_=_C774 ,\nC770_=_C775 ,C770_=_C776 ,C770_=_C777 ,C770_=_C778 ,C770_=_C779 ,C770_=_C780 ,\nC770_=_C781 ,C770_=_C782 ,C770_=_C783 ,C771_=_C772 ,C771_=_C773 ,C771_=_C774 ,\nC771_=_C775 ,C771_=_C776 ,C771_=_C777 ,C771_=_C778 ,C771_=_C779 ,C771_=_C780 ,\nC771_=_C781 ,C771_=_C782 ,C771_=_C783 ,C772_=_C773 ,C772_=_C774 ,C772_=_C775 ,\nC772_=_C776 ,C772_=_C777 ,C772_=_C778 ,C772_=_C779 ,C772_=_C780 ,C772_=_C781 ,\nC772_=_C782 ,C772_=_C783 ,C772_=_C1933 ,C773_=_C774 ,C773_=_C775 ,C773_=_C776 ,\nC773_=_C777 ,C773_=_C778 ,C773_=_C779 ,C773_=_C780 ,C773_=_C781 ,C773_=_C782 ,\nC773_=_C783 ,C773_=_C1935 ,C774_=_C775 ,C774_=_C776 ,C774_=_C777 ,C774_=_C778 ,\nC774_=_C779 ,C774_=_C780 ,C774_=_C781 ,C774_=_C782 ,C774_=_C783 ,C775_=_C776 ,\nC775_=_C777 ,C775_=_C778 ,C775_=_C779 ,C775_=_C780 ,C775_=_C781 ,C775_=_C782 ,\nC775_=_C783 ,C776_=_C777 ,C776_=_C778 ,C776_=_C779 ,C776_=_C780 ,C776_=_C781 ,\nC776_=_C782 ,C776_=_C783 ,C777_=_C778 ,C777_=_C779 ,C777_=_C780 ,C777_=_C781 ,\nC777_=_C782 ,C777_=_C783 ,C777_=_C1938 ,C778_=_C779 ,C778_=_C780 ,C778_=_C781 ,\nC778_=_C782 ,C778_=_C783 ,C778_=_C1940 ,C779_=_C780 ,C779_=_C781 ,C779_=_C782 ,\nC779_=_C783 ,C780_=_C781 ,C780_=_C782 ,C780_=_C783 ,C780_=_C1941 ,C781_=_C782 ,\nC781_=_C783 ,C782_=_C783 ,C782_=_C1945 ,C783_=_C1947 ,C785_=_C872 ,C785_=_C1052 ,\nC785_=_C1195 ,C785_=_C1902 ,C785_=_C1926 ,C785_=_C1927 ,C785_=_C1928 ,C785_=_C1929 ,\nC785_=_C1930 ,C785_=_C1931 ,C785_=_C1932 ,C785_=_C1933 ,C785_=_C1934 ,C785_=_C1935 ,\nC785_=_C1936 ,C785_=_C1937 ,C785_=_C1938 ,C785_=_C1939 ,C785_=_C1940 ,C785_=_C1941 ,\nC785_=_C1942 ,C785_=_C1943 ,C785_=_C1944 ,C785_=_C1945 ,C785_=_C1946 ,C785_=_C1947 ,\nC785_=_C1948 ,C872_=_C1052 ,C872_=_C1195 ,C872_=_C1902 ,C872_=_C1926 ,C872_=_C1927 ,\nC872_=_C1928 ,C872_=_C1929 ,C872_=_C1930 ,C872_=_C1931 ,C872_=_C1932 ,C872_=_C1933 ,\nC872_=_C1934 ,C872_=_C1935 ,C872_=_C1936 ,C872_=_C1937 ,C872_=_C1938 ,C872_=_C1939 ,\nC872_=_C1940 ,C872_=_C1941 ,C872_=_C1942 ,C872_=_C1943 ,C872_=_C1944 ,C872_=_C1945 ,\nC872_=_C1946 ,C872_=_C1947 ,C872_=_C1948 ,C1052_=_C1195 ,C1052_=_C1902 ,C1052_=_C1926 ,\nC1052_=_C1927 ,C1052_=_C1928 ,C1052_=_C1929 ,C1052_=_C1930 ,C1052_=_C1931 ,C1052_=_C1932 ,\nC1052_=_C1933 ,C1052_=_C1934 ,C1052_=_C1935 ,C1052_=_C1936 ,C1052_=_C1937 ,C1052_=_C1938 ,\nC1052_=_C1939 ,C1052_=_C1940 ,C1052_=_C1941 ,C1052_=_C1942 ,C1052_=_C1943 ,C1052_=_C1944 ,\nC1052_=_C1945 ,C1052_=_C1946 ,C1052_=_C1947 ,C1052_=_C1948 ,C1195_=_C1902 ,C1195_=_C1926 ,\nC1195_=_C1927 ,C1195_=_C1928 ,C1195_=_C1929 ,C1195_=_C1930 ,C1195_=_C1931 ,C1195_=_C1932 ,\nC1195_=_C1933 ,C1195_=_C1934 ,C1195_=_C1935 ,C1195_=_C1936 ,C1195_=_C1937 ,C1195_=_C1938 ,\nC1195_=_C1939 ,C1195_=_C1940 ,C1195_=_C1941 ,C1195_=_C1942 ,C1195_=_C1943 ,C1195_=_C1944 ,\nC1195_=_C1945 ,C1195_=_C1946 ,C1195_=_C1947 ,C1195_=_C1948 ,C1902_=_C1926 ,C1902_=_C1927 ,\nC1902_=_C1928 ,C1902_=_C1929 ,C1902_=_C1930 ,C1902_=_C1931 ,C1902_=_C1932 ,C1902_=_C1933 ,\nC1902_=_C1934 ,C1902_=_C1935 ,C1902_=_C1936 ,C1902_=_C1937 ,C1902_=_C1938 ,C1902_=_C1939 ,\nC1902_=_C1940 ,C1902_=_C1941 ,C1902_=_C1942 ,C1902_=_C1943 ,C1902_=_C1944 ,C1902_=_C1945 ,\nC1902_=_C1946 ,C1902_=_C1947 ,C1902_=_C1948 ,C1926_=_C1927 ,C1926_=_C1928 ,C1926_=_C1929 ,\nC1926_=_C1930 ,C1926_=_C1931 ,C1926_=_C1932 ,C1926_=_C1933 ,C1926_=_C1934 ,C1926_=_C1935 ,\nC1926_=_C1936 ,C1926_=_C1937 ,C1926_=_C1938 ,C1926_=_C1939 ,C1926_=_C1940 ,C1926_=_C1941 ,\nC1926_=_C1942 ,C1926_=_C1943 ,C1926_=_C1944 ,C1926_=_C1945 ,C1926_=_C1946 ,C1926_=_C1947 ,\nC1926_=_C1948 ,C1927_=_C1928 ,C1927_=_C1929 ,C1927_=_C1930 ,C1927_=_C1931 ,C1927_=_C1932 ,\nC1927_=_C1933 ,C1927_=_C1934 ,C1927_=_C1935 ,C1927_=_C1936 ,C1927_=_C1937 ,C1927_=_C1938</w:t>
      </w:r>
    </w:p>
    <w:p>
      <w:pPr>
        <w:pStyle w:val="PreformattedText"/>
        <w:bidi w:val="0"/>
        <w:spacing w:before="0" w:after="0"/>
        <w:jc w:val="left"/>
        <w:rPr/>
      </w:pPr>
      <w:r>
        <w:rPr/>
        <w:t xml:space="preserve"> </w:t>
      </w:r>
      <w:r>
        <w:rPr/>
        <w:t>,\nC1927_=_C1939 ,C1927_=_C1940 ,C1927_=_C1941 ,C1927_=_C1942 ,C1927_=_C1943 ,C1927_=_C1944 ,\nC1927_=_C1945 ,C1927_=_C1946 ,C1927_=_C1947 ,C1927_=_C1948 ,C1928_=_C1929 ,C1928_=_C1930 ,\nC1928_=_C1931 ,C1928_=_C1932 ,C1928_=_C1933 ,C1928_=_C1934 ,C1928_=_C1935 ,C1928_=_C1936 ,\nC1928_=_C1937 ,C1928_=_C1938 ,C1928_=_C1939 ,C1928_=_C1940 ,C1928_=_C1941 ,C1928_=_C1942 ,\nC1928_=_C1943 ,C1928_=_C1944 ,C1928_=_C1945 ,C1928_=_C1946 ,C1928_=_C1947 ,C1928_=_C1948 ,\nC1929_=_C1930 ,C1929_=_C1931 ,C1929_=_C1932 ,C1929_=_C1933 ,C1929_=_C1934 ,C1929_=_C1935 ,\nC1929_=_C1936 ,C1929_=_C1937 ,C1929_=_C1938 ,C1929_=_C1939 ,C1929_=_C1940 ,C1929_=_C1941 ,\nC1929_=_C1942 ,C1929_=_C1943 ,C1929_=_C1944 ,C1929_=_C1945 ,C1929_=_C1946 ,C1929_=_C1947 ,\nC1929_=_C1948 ,C1930_=_C1931 ,C1930_=_C1932 ,C1930_=_C1933 ,C1930_=_C1934 ,C1930_=_C1935 ,\nC1930_=_C1936 ,C1930_=_C1937 ,C1930_=_C1938 ,C1930_=_C1939 ,C1930_=_C1940 ,C1930_=_C1941 ,\nC1930_=_C1942 ,C1930_=_C1943 ,C1930_=_C1944 ,C1930_=_C1945 ,C1930_=_C1946 ,C1930_=_C1947 ,\nC1930_=_C1948 ,C1931_=_C1932 ,C1931_=_C1933 ,C1931_=_C1934 ,C1931_=_C1935 ,C1931_=_C1936 ,\nC1931_=_C1937 ,C1931_=_C1938 ,C1931_=_C1939 ,C1931_=_C1940 ,C1931_=_C1941 ,C1931_=_C1942 ,\nC1931_=_C1943 ,C1931_=_C1944 ,C1931_=_C1945 ,C1931_=_C1946 ,C1931_=_C1947 ,C1931_=_C1948 ,\nC1932_=_C1933 ,C1932_=_C1934 ,C1932_=_C1935 ,C1932_=_C1936 ,C1932_=_C1937 ,C1932_=_C1938 ,\nC1932_=_C1939 ,C1932_=_C1940 ,C1932_=_C1941 ,C1932_=_C1942 ,C1932_=_C1943 ,C1932_=_C1944 ,\nC1932_=_C1945 ,C1932_=_C1946 ,C1932_=_C1947 ,C1932_=_C1948 ,C1933_=_C1934 ,C1933_=_C1935 ,\nC1933_=_C1936 ,C1933_=_C1937 ,C1933_=_C1938 ,C1933_=_C1939 ,C1933_=_C1940 ,C1933_=_C1941 ,\nC1933_=_C1942 ,C1933_=_C1943 ,C1933_=_C1944 ,C1933_=_C1945 ,C1933_=_C1946 ,C1933_=_C1947 ,\nC1933_=_C1948 ,C1934_=_C1935 ,C1934_=_C1936 ,C1934_=_C1937 ,C1934_=_C1938 ,C1934_=_C1939 ,\nC1934_=_C1940 ,C1934_=_C1941 ,C1934_=_C1942 ,C1934_=_C1943 ,C1934_=_C1944 ,C1934_=_C1945 ,\nC1934_=_C1946 ,C1934_=_C1947 ,C1934_=_C1948 ,C1935_=_C1936 ,C1935_=_C1937 ,C1935_=_C1938 ,\nC1935_=_C1939 ,C1935_=_C1940 ,C1935_=_C1941 ,C1935_=_C1942 ,C1935_=_C1943 ,C1935_=_C1944 ,\nC1935_=_C1945 ,C1935_=_C1946 ,C1935_=_C1947 ,C1935_=_C1948 ,C1936_=_C1937 ,C1936_=_C1938 ,\nC1936_=_C1939 ,C1936_=_C1940 ,C1936_=_C1941 ,C1936_=_C1942 ,C1936_=_C1943 ,C1936_=_C1944 ,\nC1936_=_C1945 ,C1936_=_C1946 ,C1936_=_C1947 ,C1936_=_C1948 ,C1937_=_C1938 ,C1937_=_C1939 ,\nC1937_=_C1940 ,C1937_=_C1941 ,C1937_=_C1942 ,C1937_=_C1943 ,C1937_=_C1944 ,C1937_=_C1945 ,\nC1937_=_C1946 ,C1937_=_C1947 ,C1937_=_C1948 ,C1938_=_C1939 ,C1938_=_C1940 ,C1938_=_C1941 ,\nC1938_=_C1942 ,C1938_=_C1943 ,C1938_=_C1944 ,C1938_=_C1945 ,C1938_=_C1946 ,C1938_=_C1947 ,\nC1938_=_C1948 ,C1939_=_C1940 ,C1939_=_C1941 ,C1939_=_C1942 ,C1939_=_C1943 ,C1939_=_C1944 ,\nC1939_=_C1945 ,C1939_=_C1946 ,C1939_=_C1947 ,C1939_=_C1948 ,C1940_=_C1941 ,C1940_=_C1942 ,\nC1940_=_C1943 ,C1940_=_C1944 ,C1940_=_C1945 ,C1940_=_C1946 ,C1940_=_C1947 ,C1940_=_C1948 ,\nC1941_=_C1942 ,C1941_=_C1943 ,C1941_=_C1944 ,C1941_=_C1945 ,C1941_=_C1946 ,C1941_=_C1947 ,\nC1941_=_C1948 ,C1942_=_C1943 ,C1942_=_C1944 ,C1942_=_C1945 ,C1942_=_C1946 ,C1942_=_C1947 ,\nC1942_=_C1948 ,C1943_=_C1944 ,C1943_=_C1945 ,C1943_=_C1946 ,C1943_=_C1947 ,C1943_=_C1948 ,\nC1944_=_C1945 ,C1944_=_C1946 ,C1944_=_C1947 ,C1944_=_C1948 ,C1945_=_C1946 ,C1945_=_C1947 ,\nC1945_=_C1948 ,C1946_=_C1947 ,C1946_=_C1948 ,C1947_=_C1948 ,"];277[shape=box, label="id:277 level: 7\n59: C536 C543 C773 C799 C909 \nC913 C991 C1087 C1179 C1253 C1345 \nC1644 C1765 C1769 C1935 C1997 C2043 \nC2048 C2167 C2231 C2257 C2337 C2599 \nC2768 C2900 C2907 C2934 C3013 C3071 \nC3073 C3086 C3142 C3200 C3231 C3240 \nC3244 C3287 C3288 C3289 C3290 C3291 \nC3292 C3293 C3294 C3295 C3296 C3297 \nC3298 C3485 C3578 C3638 C3853 C3854 \nC3855 C3856 C3857 C3858 C3859 C3860 \n879: C536_=_C543( C536 C543 ) C536_=_C773( C536 C773 ) C536_=_C799( C536 C799 ) C536_=_C909( C536 C909 ) C536_=_C1179( C536 C1179 ) \nC536_=_C1345( C536 C1345 ) C536_=_C1765( C536 C1765 ) C536_=_C1935( C536 C1935 ) C536_=_C1997( C536 C1997 ) C536_=_C2043( C536 C2043 ) C536_=_C2167( C536 C2167 ) \nC536_=_C2231( C536 C2231 ) C536_=_C2900( C536 C2900 ) C536_=_C3013( C536 C3013 ) C536_=_C3071( C536 C3071 ) C536_=_C3142( C536 C3142 ) C536_=_C3200( C536 C3200 ) \nC536_=_C3240( C536 C3240 ) C536_=_C3287( C536 C3287 ) C536_=_C3288( C536 C3288 ) C536_=_C3289( C536 C3289 ) C536_=_C3290( C536 C3290 ) C536_=_C3291( C536 C3291 ) \nC536_=_C3292( C536 C3292 ) C536_=_C3293( C536 C3293 ) C536_=_C3294( C536 C3294 ) C536_=_C3295( C536 C3295 ) C536_=_C3296( C536 C3296 ) C536_=_C3297( C536 C3297 ) \nC536_=_C3298( C536 C3298 ) C543_=_C913( C543 C913 ) C543_=_C991( C543 C991 ) C543_=_C1087( C543 C1087 ) C543_=_C1253( C543 C1253 ) C543_=_C1644( C543 C1644 ) \nC543_=_C1769( C543 C1769 ) C543_=_C2048( C543 C2048 ) C543_=_C2257( C543 C2257 ) C543_=_C2337( C543 C2337 ) C543_=_C2599( C543 C2599 ) C543_=_C2768( C543 C2768 ) \nC543_=_C2907( C543 C2907 ) C543_=_C2934( C543 C2934 ) C543_=_C3073( C543 C3073 ) C543_=_C3086( C543 C3086 ) C543_=_C3231( C543 C3231 ) C543_=_C3244( C543 C3244 ) \nC543_=_C3289( C543 C3289 ) C543_=_C3485( C543 C3485 ) C543_=_C3578( C543 C3578 ) C543_=_C3638( C543 C3638 ) C543_=_C3853( C543 C3853 ) C543_=_C3854( C543 C3854 ) \nC543_=_C3855( C543 C3855 ) C543_=_C3856( C543 C3856 ) C543_=_C3857( C543 C3857 ) C543_=_C3858( C543 C3858 ) C543_=_C3859( C543 C3859 ) C543_=_C3860( C543 C3860 ) \nC773_=_C799( C773 C799 ) C773_=_C909( C773 C909 ) C773_=_C1179( C773 C1179 ) C773_=_C1345( C773 C1345 ) C773_=_C1765( C773 C1765 ) C773_=_C1935( C773 C1935 ) \nC773_=_C1997( C773 C1997 ) C773_=_C2043( C773 C2043 ) C773_=_C2167( C773 C2167 ) C773_=_C2231( C773 C2231 ) C773_=_C2900( C773 C2900 ) C773_=_C3013( C773 C3013 ) \nC773_=_C3071( C773 C3071 ) C773_=_C3142( C773 C3142 ) C773_=_C3200( C773 C3200 ) C773_=_C3240( C773 C3240 ) C773_=_C3287( C773 C3287 ) C773_=_C3288( C773 C3288 ) \nC773_=_C3289( C773 C3289 ) C773_=_C3290( C773 C3290 ) C773_=_C3291( C773 C3291 ) C773_=_C3292( C773 C3292 ) C773_=_C3293( C773 C3293 ) C773_=_C3294( C773 C3294 ) \nC773_=_C3295( C773 C3295 ) C773_=_C3296( C773 C3296 ) C773_=_C3297( C773 C3297 ) C773_=_C3298( C773 C3298 ) C799_=_C909( C799 C909 ) C799_=_C1179( C799 C1179 ) \nC799_=_C1345( C799 C1345 ) C799_=_C1765( C799 C1765 ) C799_=_C1935( C799 C1935 ) C799_=_C1997( C799 C1997 ) C799_=_C2043( C799 C2043 ) C799_=_C2167( C799 C2167 ) \nC799_=_C2231( C799 C2231 ) C799_=_C2900( C799 C2900 ) C799_=_C3013( C799 C3013 ) C799_=_C3071( C799 C3071 ) C799_=_C3142( C799 C3142 ) C799_=_C3200( C799 C3200 ) \nC799_=_C3240( C799 C3240 ) C799_=_C3287( C799 C3287 ) C799_=_C3288( C799 C3288 ) C799_=_C3289( C799 C3289 ) C799_=_C3290( C799 C3290 ) C799_=_C3291( C799 C3291 ) \nC799_=_C3292( C799 C3292 ) C799_=_C3293( C799 C3293 ) C799_=_C3294( C799 C3294 ) C799_=_C3295( C799 C3295 ) C799_=_C3296( C799 C3296 ) C799_=_C3297( C799 C3297 ) \nC799_=_C3298( C799 C3298 ) C909_=_C913( C909 C913 ) C909_=_C1179( C909 C1179 ) C909_=_C1345( C909 C1345 ) C909_=_C1765( C909 C1765 ) C909_=_C1935( C909 C1935 ) \nC909_=_C1997( C909 C1997 ) C909_=_C2043( C909 C2043 ) C909_=_C2167( C909 C2167 ) C909_=_C2231( C909 C2231 ) C909_=_C2900( C909 C2900 ) C909_=_C3013( C909 C3013 ) \nC909_=_C3071( C909 C3071 ) C909_=_C3142( C909 C3142 ) C909_=_C3200( C909 C3200 ) C909_=_C3240( C909 C3240 ) C909_=_C3287( C909 C3287 ) C909_=_C3288( C909 C3288 ) \nC909_=_C3289( C909 C3289 ) C909_=_C3290( C909 C3290 ) C909_=_C3291( C909 C3291 ) C909_=_C3292( C909 C3292 ) C909_=_C3293( C909 C3293 ) C909_=_C3294( C909 C3294 ) \nC909_=_C3295( C909 C3295 ) C909_=_C3296( C909 C3296 ) C909_=_C3297( C909 C3297 ) C909_=_C3298( C909 C3298 ) C913_=_C991( C913 C991 ) C913_=_C1087( C913 C1087 ) \nC913_=_C1253( C913 C1253 ) C913_=_C1644( C913 C1644 ) C913_=_C1769( C913 C1769 ) C913_=_C2048( C913 C2048 ) C913_=_C2257( C913 C2257 ) C913_=_C2337( C913 C2337 ) \nC913_=_C2599( C913 C2599 ) C913_=_C2768( C913 C2768 ) C913_=_C2907( C913 C2907 ) C913_=_C2934( C913 C2934 ) C913_=_C3073( C913 C3073 ) C913_=_C3086( C913 C3086 ) \nC913_=_C3231( C913 C3231 ) C913_=_C3244( C913 C3244 ) C913_=_C3289( C913 C3289 ) C913_=_C3485( C913 C3485 ) C913_=_C3578( C913 C3578 ) C913_=_C3638( C913 C3638 ) \nC913_=_C3853( C913 C3853 ) C913_=_C3854( C913 C3854 ) C913_=_C3855( C913 C3855 ) C913_=_C3856( C913 C3856 ) C913_=_C3857( C913 C3857 ) C913_=_C3858( C913 C3858 ) \nC913_=_C3859( C913 C3859 ) C913_=_C3860( C913 C3860 ) C991_=_C1087( C991 C1087 ) C991_=_C1253( C991 C1253 ) C991_=_C1644( C991 C1644 ) C991_=_C1769( C991 C1769 ) \nC991_=_C2048( C991 C2048 ) C991_=_C2257( C991 C2257 ) C991_=_C2337( C991 C2337 ) C991_=_C2599( C991 C2599 ) C991_=_C2768( C991 C2768 ) C991_=_C2907( C991 C2907 ) \nC991_=_C2934( C991 C2934 ) C991_=_C3073( C991 C3073 ) C991_=_C3086( C991 C3086 ) C991_=_C3231( C991 C3231 ) C991_=_C3244( C991 C3244 ) C991_=_C3289( C991 C3289 ) \nC991_=_C3485( C991 C3485 ) C991_=_C3578( C991 C3578 ) C991_=_C3638( C991 C3638 ) C991_=_C3853( C991 C3853 ) C991_=_C3854( C991 C3854 ) C991_=_C3855( C991 C3855 ) \nC991_=_C3856( C991 C3856 ) C991_=_C3857( C991 C3857 ) C991_=_C3858( C991 C3858 ) C991_=_C3859( C991 C3859 ) C991_=_C3860( C991 C3860 ) C1087_=_C1253( C1087 C1253 ) \nC1087_=_C1644( C1087 C1644 ) C1087_=_C1769( C1087 C1769 ) C1087_=_C2048( C1087 C2048 ) C1087_=_C2257( C1087 C2257 ) C1087_=_C2337( C1087 C2337 ) C1087_=_C2599( C1087 C2599 ) \nC1087_=_C2768( C1087 C2768 ) C1087_=_C2907( C1087 C2907 ) C1087_=_C2934( C1087 C2934 ) C1087_=_C3073( C1087 C3073 ) C1087_=_C3086( C1087 C3086 ) C1087_=_C3231( C1087 C3231 ) \nC1087_=_C3244( C1087 C3244 ) C1087_=_C3289( C1087 C3289 ) C1087_=_C3485( C1087 C3485 ) C1087_=_C3578( C1087 C3578 ) C1087_=_C3638( C1087 C3638 ) C1087_=_C3853( C1087 C3853 ) \nC1087_=_C3854( C1087 C3854 ) C1087_=_C3855( C1087 C3855 ) C1087_=_C3856( C1087 C3856 ) C1087_=_C3857( C1087 C3857 ) C1087_=_C3858( C1087 C3858 ) C1087_=_C3859( C1087 C3859 ) \nC1087_=_C3860( C1087 C3860 ) C1179_=_C1345(</w:t>
      </w:r>
    </w:p>
    <w:p>
      <w:pPr>
        <w:pStyle w:val="PreformattedText"/>
        <w:bidi w:val="0"/>
        <w:spacing w:before="0" w:after="0"/>
        <w:jc w:val="left"/>
        <w:rPr/>
      </w:pPr>
      <w:r>
        <w:rPr/>
        <w:t xml:space="preserve"> </w:t>
      </w:r>
      <w:r>
        <w:rPr/>
        <w:t>C1179 C1345 ) C1179_=_C1765( C1179 C1765 ) C1179_=_C1935( C1179 C1935 ) C1179_=_C1997( C1179 C1997 ) C1179_=_C2043( C1179 C2043 ) \nC1179_=_C2167( C1179 C2167 ) C1179_=_C2231( C1179 C2231 ) C1179_=_C2900( C1179 C2900 ) C1179_=_C3013( C1179 C3013 ) C1179_=_C3071( C1179 C3071 ) C1179_=_C3142( C1179 C3142 ) \nC1179_=_C3200( C1179 C3200 ) C1179_=_C3240( C1179 C3240 ) C1179_=_C3287( C1179 C3287 ) C1179_=_C3288( C1179 C3288 ) C1179_=_C3289( C1179 C3289 ) C1179_=_C3290( C1179 C3290 ) \nC1179_=_C3291( C1179 C3291 ) C1179_=_C3292( C1179 C3292 ) C1179_=_C3293( C1179 C3293 ) C1179_=_C3294( C1179 C3294 ) C1179_=_C3295( C1179 C3295 ) C1179_=_C3296( C1179 C3296 ) \nC1179_=_C3297( C1179 C3297 ) C1179_=_C3298( C1179 C3298 ) C1253_=_C1644( C1253 C1644 ) C1253_=_C1769( C1253 C1769 ) C1253_=_C2048( C1253 C2048 ) C1253_=_C2257( C1253 C2257 ) \nC1253_=_C2337( C1253 C2337 ) C1253_=_C2599( C1253 C2599 ) C1253_=_C2768( C1253 C2768 ) C1253_=_C2907( C1253 C2907 ) C1253_=_C2934( C1253 C2934 ) C1253_=_C3073( C1253 C3073 ) \nC1253_=_C3086( C1253 C3086 ) C1253_=_C3231( C1253 C3231 ) C1253_=_C3244( C1253 C3244 ) C1253_=_C3289( C1253 C3289 ) C1253_=_C3485( C1253 C3485 ) C1253_=_C3578( C1253 C3578 ) \nC1253_=_C3638( C1253 C3638 ) C1253_=_C3853( C1253 C3853 ) C1253_=_C3854( C1253 C3854 ) C1253_=_C3855( C1253 C3855 ) C1253_=_C3856( C1253 C3856 ) C1253_=_C3857( C1253 C3857 ) \nC1253_=_C3858( C1253 C3858 ) C1253_=_C3859( C1253 C3859 ) C1253_=_C3860( C1253 C3860 ) C1345_=_C1765( C1345 C1765 ) C1345_=_C1935( C1345 C1935 ) C1345_=_C1997( C1345 C1997 ) \nC1345_=_C2043( C1345 C2043 ) C1345_=_C2167( C1345 C2167 ) C1345_=_C2231( C1345 C2231 ) C1345_=_C2900( C1345 C2900 ) C1345_=_C3013( C1345 C3013 ) C1345_=_C3071( C1345 C3071 ) \nC1345_=_C3142( C1345 C3142 ) C1345_=_C3200( C1345 C3200 ) C1345_=_C3240( C1345 C3240 ) C1345_=_C3287( C1345 C3287 ) C1345_=_C3288( C1345 C3288 ) C1345_=_C3289( C1345 C3289 ) \nC1345_=_C3290( C1345 C3290 ) C1345_=_C3291( C1345 C3291 ) C1345_=_C3292( C1345 C3292 ) C1345_=_C3293( C1345 C3293 ) C1345_=_C3294( C1345 C3294 ) C1345_=_C3295( C1345 C3295 ) \nC1345_=_C3296( C1345 C3296 ) C1345_=_C3297( C1345 C3297 ) C1345_=_C3298( C1345 C3298 ) C1644_=_C1769( C1644 C1769 ) C1644_=_C2048( C1644 C2048 ) C1644_=_C2257( C1644 C2257 ) \nC1644_=_C2337( C1644 C2337 ) C1644_=_C2599( C1644 C2599 ) C1644_=_C2768( C1644 C2768 ) C1644_=_C2907( C1644 C2907 ) C1644_=_C2934( C1644 C2934 ) C1644_=_C3073( C1644 C3073 ) \nC1644_=_C3086( C1644 C3086 ) C1644_=_C3231( C1644 C3231 ) C1644_=_C3244( C1644 C3244 ) C1644_=_C3289( C1644 C3289 ) C1644_=_C3485( C1644 C3485 ) C1644_=_C3578( C1644 C3578 ) \nC1644_=_C3638( C1644 C3638 ) C1644_=_C3853( C1644 C3853 ) C1644_=_C3854( C1644 C3854 ) C1644_=_C3855( C1644 C3855 ) C1644_=_C3856( C1644 C3856 ) C1644_=_C3857( C1644 C3857 ) \nC1644_=_C3858( C1644 C3858 ) C1644_=_C3859( C1644 C3859 ) C1644_=_C3860( C1644 C3860 ) C1765_=_C1769( C1765 C1769 ) C1765_=_C1935( C1765 C1935 ) C1765_=_C1997( C1765 C1997 ) \nC1765_=_C2043( C1765 C2043 ) C1765_=_C2167( C1765 C2167 ) C1765_=_C2231( C1765 C2231 ) C1765_=_C2900( C1765 C2900 ) C1765_=_C3013( C1765 C3013 ) C1765_=_C3071( C1765 C3071 ) \nC1765_=_C3142( C1765 C3142 ) C1765_=_C3200( C1765 C3200 ) C1765_=_C3240( C1765 C3240 ) C1765_=_C3287( C1765 C3287 ) C1765_=_C3288( C1765 C3288 ) C1765_=_C3289( C1765 C3289 ) \nC1765_=_C3290( C1765 C3290 ) C1765_=_C3291( C1765 C3291 ) C1765_=_C3292( C1765 C3292 ) C1765_=_C3293( C1765 C3293 ) C1765_=_C3294( C1765 C3294 ) C1765_=_C3295( C1765 C3295 ) \nC1765_=_C3296( C1765 C3296 ) C1765_=_C3297( C1765 C3297 ) C1765_=_C3298( C1765 C3298 ) C1769_=_C2048( C1769 C2048 ) C1769_=_C2257( C1769 C2257 ) C1769_=_C2337( C1769 C2337 ) \nC1769_=_C2599( C1769 C2599 ) C1769_=_C2768( C1769 C2768 ) C1769_=_C2907( C1769 C2907 ) C1769_=_C2934( C1769 C2934 ) C1769_=_C3073( C1769 C3073 ) C1769_=_C3086( C1769 C3086 ) \nC1769_=_C3231( C1769 C3231 ) C1769_=_C3244( C1769 C3244 ) C1769_=_C3289( C1769 C3289 ) C1769_=_C3485( C1769 C3485 ) C1769_=_C3578( C1769 C3578 ) C1769_=_C3638( C1769 C3638 ) \nC1769_=_C3853( C1769 C3853 ) C1769_=_C3854( C1769 C3854 ) C1769_=_C3855( C1769 C3855 ) C1769_=_C3856( C1769 C3856 ) C1769_=_C3857( C1769 C3857 ) C1769_=_C3858( C1769 C3858 ) \nC1769_=_C3859( C1769 C3859 ) C1769_=_C3860( C1769 C3860 ) C1935_=_C1997( C1935 C1997 ) C1935_=_C2043( C1935 C2043 ) C1935_=_C2167( C1935 C2167 ) C1935_=_C2231( C1935 C2231 ) \nC1935_=_C2900( C1935 C2900 ) C1935_=_C3013( C1935 C3013 ) C1935_=_C3071( C1935 C3071 ) C1935_=_C3142( C1935 C3142 ) C1935_=_C3200( C1935 C3200 ) C1935_=_C3240( C1935 C3240 ) \nC1935_=_C3287( C1935 C3287 ) C1935_=_C3288( C1935 C3288 ) C1935_=_C3289( C1935 C3289 ) C1935_=_C3290( C1935 C3290 ) C1935_=_C3291( C1935 C3291 ) C1935_=_C3292( C1935 C3292 ) \nC1935_=_C3293( C1935 C3293 ) C1935_=_C3294( C1935 C3294 ) C1935_=_C3295( C1935 C3295 ) C1935_=_C3296( C1935 C3296 ) C1935_=_C3297( C1935 C3297 ) C1935_=_C3298( C1935 C3298 ) \nC1997_=_C2043( C1997 C2043 ) C1997_=_C2167( C1997 C2167 ) C1997_=_C2231( C1997 C2231 ) C1997_=_C2900( C1997 C2900 ) C1997_=_C3013( C1997 C3013 ) C1997_=_C3071( C1997 C3071 ) \nC1997_=_C3142( C1997 C3142 ) C1997_=_C3200( C1997 C3200 ) C1997_=_C3240( C1997 C3240 ) C1997_=_C3287( C1997 C3287 ) C1997_=_C3288( C1997 C3288 ) C1997_=_C3289( C1997 C3289 ) \nC1997_=_C3290( C1997 C3290 ) C1997_=_C3291( C1997 C3291 ) C1997_=_C3292( C1997 C3292 ) C1997_=_C3293( C1997 C3293 ) C1997_=_C3294( C1997 C3294 ) C1997_=_C3295( C1997 C3295 ) \nC1997_=_C3296( C1997 C3296 ) C1997_=_C3297( C1997 C3297 ) C1997_=_C3298( C1997 C3298 ) C2043_=_C2048( C2043 C2048 ) C2043_=_C2167( C2043 C2167 ) C2043_=_C2231( C2043 C2231 ) \nC2043_=_C2900( C2043 C2900 ) C2043_=_C3013( C2043 C3013 ) C2043_=_C3071( C2043 C3071 ) C2043_=_C3142( C2043 C3142 ) C2043_=_C3200( C2043 C3200 ) C2043_=_C3240( C2043 C3240 ) \nC2043_=_C3287( C2043 C3287 ) C2043_=_C3288( C2043 C3288 ) C2043_=_C3289( C2043 C3289 ) C2043_=_C3290( C2043 C3290 ) C2043_=_C3291( C2043 C3291 ) C2043_=_C3292( C2043 C3292 ) \nC2043_=_C3293( C2043 C3293 ) C2043_=_C3294( C2043 C3294 ) C2043_=_C3295( C2043 C3295 ) C2043_=_C3296( C2043 C3296 ) C2043_=_C3297( C2043 C3297 ) C2043_=_C3298( C2043 C3298 ) \nC2048_=_C2257( C2048 C2257 ) C2048_=_C2337( C2048 C2337 ) C2048_=_C2599( C2048 C2599 ) C2048_=_C2768( C2048 C2768 ) C2048_=_C2907( C2048 C2907 ) C2048_=_C2934( C2048 C2934 ) \nC2048_=_C3073( C2048 C3073 ) C2048_=_C3086( C2048 C3086 ) C2048_=_C3231( C2048 C3231 ) C2048_=_C3244( C2048 C3244 ) C2048_=_C3289( C2048 C3289 ) C2048_=_C3485( C2048 C3485 ) \nC2048_=_C3578( C2048 C3578 ) C2048_=_C3638( C2048 C3638 ) C2048_=_C3853( C2048 C3853 ) C2048_=_C3854( C2048 C3854 ) C2048_=_C3855( C2048 C3855 ) C2048_=_C3856( C2048 C3856 ) \nC2048_=_C3857( C2048 C3857 ) C2048_=_C3858( C2048 C3858 ) C2048_=_C3859( C2048 C3859 ) C2048_=_C3860( C2048 C3860 ) C2167_=_C2231( C2167 C2231 ) C2167_=_C2900( C2167 C2900 ) \nC2167_=_C3013( C2167 C3013 ) C2167_=_C3071( C2167 C3071 ) C2167_=_C3142( C2167 C3142 ) C2167_=_C3200( C2167 C3200 ) C2167_=_C3240( C2167 C3240 ) C2167_=_C3287( C2167 C3287 ) \nC2167_=_C3288( C2167 C3288 ) C2167_=_C3289( C2167 C3289 ) C2167_=_C3290( C2167 C3290 ) C2167_=_C3291( C2167 C3291 ) C2167_=_C3292( C2167 C3292 ) C2167_=_C3293( C2167 C3293 ) \nC2167_=_C3294( C2167 C3294 ) C2167_=_C3295( C2167 C3295 ) C2167_=_C3296( C2167 C3296 ) C2167_=_C3297( C2167 C3297 ) C2167_=_C3298( C2167 C3298 ) C2231_=_C2900( C2231 C2900 ) \nC2231_=_C3013( C2231 C3013 ) C2231_=_C3071( C2231 C3071 ) C2231_=_C3142( C2231 C3142 ) C2231_=_C3200( C2231 C3200 ) C2231_=_C3240( C2231 C3240 ) C2231_=_C3287( C2231 C3287 ) \nC2231_=_C3288( C2231 C3288 ) C2231_=_C3289( C2231 C3289 ) C2231_=_C3290( C2231 C3290 ) C2231_=_C3291( C2231 C3291 ) C2231_=_C3292( C2231 C3292 ) C2231_=_C3293( C2231 C3293 ) \nC2231_=_C3294( C2231 C3294 ) C2231_=_C3295( C2231 C3295 ) C2231_=_C3296( C2231 C3296 ) C2231_=_C3297( C2231 C3297 ) C2231_=_C3298( C2231 C3298 ) C2257_=_C2337( C2257 C2337 ) \nC2257_=_C2599( C2257 C2599 ) C2257_=_C2768( C2257 C2768 ) C2257_=_C2907( C2257 C2907 ) C2257_=_C2934( C2257 C2934 ) C2257_=_C3073( C2257 C3073 ) C2257_=_C3086( C2257 C3086 ) \nC2257_=_C3231( C2257 C3231 ) C2257_=_C3244( C2257 C3244 ) C2257_=_C3289( C2257 C3289 ) C2257_=_C3485( C2257 C3485 ) C2257_=_C3578( C2257 C3578 ) C2257_=_C3638( C2257 C3638 ) \nC2257_=_C3853( C2257 C3853 ) C2257_=_C3854( C2257 C3854 ) C2257_=_C3855( C2257 C3855 ) C2257_=_C3856( C2257 C3856 ) C2257_=_C3857( C2257 C3857 ) C2257_=_C3858( C2257 C3858 ) \nC2257_=_C3859( C2257 C3859 ) C2257_=_C3860( C2257 C3860 ) C2337_=_C2599( C2337 C2599 ) C2337_=_C2768( C2337 C2768 ) C2337_=_C2907( C2337 C2907 ) C2337_=_C2934( C2337 C2934 ) \nC2337_=_C3073( C2337 C3073 ) C2337_=_C3086( C2337 C3086 ) C2337_=_C3231( C2337 C3231 ) C2337_=_C3244( C2337 C3244 ) C2337_=_C3289( C2337 C3289 ) C2337_=_C3485( C2337 C3485 ) \nC2337_=_C3578( C2337 C3578 ) C2337_=_C3638( C2337 C3638 ) C2337_=_C3853( C2337 C3853 ) C2337_=_C3854( C2337 C3854 ) C2337_=_C3855( C2337 C3855 ) C2337_=_C3856( C2337 C3856 ) \nC2337_=_C3857( C2337 C3857 ) C2337_=_C3858( C2337 C3858 ) C2337_=_C3859( C2337 C3859 ) C2337_=_C3860( C2337 C3860 ) C2599_=_C2768( C2599 C2768 ) C2599_=_C2907( C2599 C2907 ) \nC2599_=_C2934( C2599 C2934 ) C2599_=_C3073( C2599 C3073 ) C2599_=_C3086( C2599 C3086 ) C2599_=_C3231( C2599 C3231 ) C2599_=_C3244( C2599 C3244 ) C2599_=_C3289( C2599 C3289 ) \nC2599_=_C3485( C2599 C3485 ) C2599_=_C3578( C2599 C3578 ) C2599_=_C3638( C2599 C3638 ) C2599_=_C3853( C2599 C3853 ) C2599_=_C3854( C2599 C3854 ) C2599_=_C3855( C2599 C3855 ) \nC2599_=_C3856( C2599 C3856 ) C2599_=_C3857( C2599 C3857 ) C2599_=_C3858( C2599 C3858 ) C2599_=_C3859( C2599 C3859 ) C2599_=_C3860( C2599 C3860 ) C2768_=_C2907( C2768 C2907 ) \nC2768_=_C2934( C2768 C2934 ) C2768_=_C3073( C2768 C3073 ) C2768_=_C3086( C2768 C3086 ) C2768_=_C3231( C2768 C3231 ) C2768_=_C3244( C2768 C3244 ) C2768_=_C3289( C2768 C3289 ) \nC2768_=_C3485( C2768 C3485 ) C2768_=_C3578( C2768 C3578 ) C2768_=_C3638( C2768 C3638 ) C2768_=_C3853(</w:t>
      </w:r>
    </w:p>
    <w:p>
      <w:pPr>
        <w:pStyle w:val="PreformattedText"/>
        <w:bidi w:val="0"/>
        <w:spacing w:before="0" w:after="0"/>
        <w:jc w:val="left"/>
        <w:rPr/>
      </w:pPr>
      <w:r>
        <w:rPr/>
        <w:t xml:space="preserve"> </w:t>
      </w:r>
      <w:r>
        <w:rPr/>
        <w:t>C2768 C3853 ) C2768_=_C3854( C2768 C3854 ) C2768_=_C3855( C2768 C3855 ) \nC2768_=_C3856( C2768 C3856 ) C2768_=_C3857( C2768 C3857 ) C2768_=_C3858( C2768 C3858 ) C2768_=_C3859( C2768 C3859 ) C2768_=_C3860( C2768 C3860 ) C2900_=_C2907( C2900 C2907 ) \nC2900_=_C3013( C2900 C3013 ) C2900_=_C3071( C2900 C3071 ) C2900_=_C3142( C2900 C3142 ) C2900_=_C3200( C2900 C3200 ) C2900_=_C3240( C2900 C3240 ) C2900_=_C3287( C2900 C3287 ) \nC2900_=_C3288( C2900 C3288 ) C2900_=_C3289( C2900 C3289 ) C2900_=_C3290( C2900 C3290 ) C2900_=_C3291( C2900 C3291 ) C2900_=_C3292( C2900 C3292 ) C2900_=_C3293( C2900 C3293 ) \nC2900_=_C3294( C2900 C3294 ) C2900_=_C3295( C2900 C3295 ) C2900_=_C3296( C2900 C3296 ) C2900_=_C3297( C2900 C3297 ) C2900_=_C3298( C2900 C3298 ) C2907_=_C2934( C2907 C2934 ) \nC2907_=_C3073( C2907 C3073 ) C2907_=_C3086( C2907 C3086 ) C2907_=_C3231( C2907 C3231 ) C2907_=_C3244( C2907 C3244 ) C2907_=_C3289( C2907 C3289 ) C2907_=_C3485( C2907 C3485 ) \nC2907_=_C3578( C2907 C3578 ) C2907_=_C3638( C2907 C3638 ) C2907_=_C3853( C2907 C3853 ) C2907_=_C3854( C2907 C3854 ) C2907_=_C3855( C2907 C3855 ) C2907_=_C3856( C2907 C3856 ) \nC2907_=_C3857( C2907 C3857 ) C2907_=_C3858( C2907 C3858 ) C2907_=_C3859( C2907 C3859 ) C2907_=_C3860( C2907 C3860 ) C2934_=_C3073( C2934 C3073 ) C2934_=_C3086( C2934 C3086 ) \nC2934_=_C3231( C2934 C3231 ) C2934_=_C3244( C2934 C3244 ) C2934_=_C3289( C2934 C3289 ) C2934_=_C3485( C2934 C3485 ) C2934_=_C3578( C2934 C3578 ) C2934_=_C3638( C2934 C3638 ) \nC2934_=_C3853( C2934 C3853 ) C2934_=_C3854( C2934 C3854 ) C2934_=_C3855( C2934 C3855 ) C2934_=_C3856( C2934 C3856 ) C2934_=_C3857( C2934 C3857 ) C2934_=_C3858( C2934 C3858 ) \nC2934_=_C3859( C2934 C3859 ) C2934_=_C3860( C2934 C3860 ) C3013_=_C3071( C3013 C3071 ) C3013_=_C3142( C3013 C3142 ) C3013_=_C3200( C3013 C3200 ) C3013_=_C3240( C3013 C3240 ) \nC3013_=_C3287( C3013 C3287 ) C3013_=_C3288( C3013 C3288 ) C3013_=_C3289( C3013 C3289 ) C3013_=_C3290( C3013 C3290 ) C3013_=_C3291( C3013 C3291 ) C3013_=_C3292( C3013 C3292 ) \nC3013_=_C3293( C3013 C3293 ) C3013_=_C3294( C3013 C3294 ) C3013_=_C3295( C3013 C3295 ) C3013_=_C3296( C3013 C3296 ) C3013_=_C3297( C3013 C3297 ) C3013_=_C3298( C3013 C3298 ) \nC3071_=_C3073( C3071 C3073 ) C3071_=_C3142( C3071 C3142 ) C3071_=_C3200( C3071 C3200 ) C3071_=_C3240( C3071 C3240 ) C3071_=_C3287( C3071 C3287 ) C3071_=_C3288( C3071 C3288 ) \nC3071_=_C3289( C3071 C3289 ) C3071_=_C3290( C3071 C3290 ) C3071_=_C3291( C3071 C3291 ) C3071_=_C3292( C3071 C3292 ) C3071_=_C3293( C3071 C3293 ) C3071_=_C3294( C3071 C3294 ) \nC3071_=_C3295( C3071 C3295 ) C3071_=_C3296( C3071 C3296 ) C3071_=_C3297( C3071 C3297 ) C3071_=_C3298( C3071 C3298 ) C3073_=_C3086( C3073 C3086 ) C3073_=_C3231( C3073 C3231 ) \nC3073_=_C3244( C3073 C3244 ) C3073_=_C3289( C3073 C3289 ) C3073_=_C3485( C3073 C3485 ) C3073_=_C3578( C3073 C3578 ) C3073_=_C3638( C3073 C3638 ) C3073_=_C3853( C3073 C3853 ) \nC3073_=_C3854( C3073 C3854 ) C3073_=_C3855( C3073 C3855 ) C3073_=_C3856( C3073 C3856 ) C3073_=_C3857( C3073 C3857 ) C3073_=_C3858( C3073 C3858 ) C3073_=_C3859( C3073 C3859 ) \nC3073_=_C3860( C3073 C3860 ) C3086_=_C3231( C3086 C3231 ) C3086_=_C3244( C3086 C3244 ) C3086_=_C3289( C3086 C3289 ) C3086_=_C3485( C3086 C3485 ) C3086_=_C3578( C3086 C3578 ) \nC3086_=_C3638( C3086 C3638 ) C3086_=_C3853( C3086 C3853 ) C3086_=_C3854( C3086 C3854 ) C3086_=_C3855( C3086 C3855 ) C3086_=_C3856( C3086 C3856 ) C3086_=_C3857( C3086 C3857 ) \nC3086_=_C3858( C3086 C3858 ) C3086_=_C3859( C3086 C3859 ) C3086_=_C3860( C3086 C3860 ) C3142_=_C3200( C3142 C3200 ) C3142_=_C3240( C3142 C3240 ) C3142_=_C3287( C3142 C3287 ) \nC3142_=_C3288( C3142 C3288 ) C3142_=_C3289( C3142 C3289 ) C3142_=_C3290( C3142 C3290 ) C3142_=_C3291( C3142 C3291 ) C3142_=_C3292( C3142 C3292 ) C3142_=_C3293( C3142 C3293 ) \nC3142_=_C3294( C3142 C3294 ) C3142_=_C3295( C3142 C3295 ) C3142_=_C3296( C3142 C3296 ) C3142_=_C3297( C3142 C3297 ) C3142_=_C3298( C3142 C3298 ) C3200_=_C3240( C3200 C3240 ) \nC3200_=_C3287( C3200 C3287 ) C3200_=_C3288( C3200 C3288 ) C3200_=_C3289( C3200 C3289 ) C3200_=_C3290( C3200 C3290 ) C3200_=_C3291( C3200 C3291 ) C3200_=_C3292( C3200 C3292 ) \nC3200_=_C3293( C3200 C3293 ) C3200_=_C3294( C3200 C3294 ) C3200_=_C3295( C3200 C3295 ) C3200_=_C3296( C3200 C3296 ) C3200_=_C3297( C3200 C3297 ) C3200_=_C3298( C3200 C3298 ) \nC3231_=_C3244( C3231 C3244 ) C3231_=_C3289( C3231 C3289 ) C3231_=_C3485( C3231 C3485 ) C3231_=_C3578( C3231 C3578 ) C3231_=_C3638( C3231 C3638 ) C3231_=_C3853( C3231 C3853 ) \nC3231_=_C3854( C3231 C3854 ) C3231_=_C3855( C3231 C3855 ) C3231_=_C3856( C3231 C3856 ) C3231_=_C3857( C3231 C3857 ) C3231_=_C3858( C3231 C3858 ) C3231_=_C3859( C3231 C3859 ) \nC3231_=_C3860( C3231 C3860 ) C3240_=_C3244( C3240 C3244 ) C3240_=_C3287( C3240 C3287 ) C3240_=_C3288( C3240 C3288 ) C3240_=_C3289( C3240 C3289 ) C3240_=_C3290( C3240 C3290 ) \nC3240_=_C3291( C3240 C3291 ) C3240_=_C3292( C3240 C3292 ) C3240_=_C3293( C3240 C3293 ) C3240_=_C3294( C3240 C3294 ) C3240_=_C3295( C3240 C3295 ) C3240_=_C3296( C3240 C3296 ) \nC3240_=_C3297( C3240 C3297 ) C3240_=_C3298( C3240 C3298 ) C3244_=_C3289( C3244 C3289 ) C3244_=_C3485( C3244 C3485 ) C3244_=_C3578( C3244 C3578 ) C3244_=_C3638( C3244 C3638 ) \nC3244_=_C3853( C3244 C3853 ) C3244_=_C3854( C3244 C3854 ) C3244_=_C3855( C3244 C3855 ) C3244_=_C3856( C3244 C3856 ) C3244_=_C3857( C3244 C3857 ) C3244_=_C3858( C3244 C3858 ) \nC3244_=_C3859( C3244 C3859 ) C3244_=_C3860( C3244 C3860 ) C3287_=_C3288( C3287 C3288 ) C3287_=_C3289( C3287 C3289 ) C3287_=_C3290( C3287 C3290 ) C3287_=_C3291( C3287 C3291 ) \nC3287_=_C3292( C3287 C3292 ) C3287_=_C3293( C3287 C3293 ) C3287_=_C3294( C3287 C3294 ) C3287_=_C3295( C3287 C3295 ) C3287_=_C3296( C3287 C3296 ) C3287_=_C3297( C3287 C3297 ) \nC3287_=_C3298( C3287 C3298 ) C3288_=_C3289( C3288 C3289 ) C3288_=_C3290( C3288 C3290 ) C3288_=_C3291( C3288 C3291 ) C3288_=_C3292( C3288 C3292 ) C3288_=_C3293( C3288 C3293 ) \nC3288_=_C3294( C3288 C3294 ) C3288_=_C3295( C3288 C3295 ) C3288_=_C3296( C3288 C3296 ) C3288_=_C3297( C3288 C3297 ) C3288_=_C3298( C3288 C3298 ) C3289_=_C3290( C3289 C3290 ) \nC3289_=_C3291( C3289 C3291 ) C3289_=_C3292( C3289 C3292 ) C3289_=_C3293( C3289 C3293 ) C3289_=_C3294( C3289 C3294 ) C3289_=_C3295( C3289 C3295 ) C3289_=_C3296( C3289 C3296 ) \nC3289_=_C3297( C3289 C3297 ) C3289_=_C3298( C3289 C3298 ) C3289_=_C3485( C3289 C3485 ) C3289_=_C3578( C3289 C3578 ) C3289_=_C3638( C3289 C3638 ) C3289_=_C3853( C3289 C3853 ) \nC3289_=_C3854( C3289 C3854 ) C3289_=_C3855( C3289 C3855 ) C3289_=_C3856( C3289 C3856 ) C3289_=_C3857( C3289 C3857 ) C3289_=_C3858( C3289 C3858 ) C3289_=_C3859( C3289 C3859 ) \nC3289_=_C3860( C3289 C3860 ) C3290_=_C3291( C3290 C3291 ) C3290_=_C3292( C3290 C3292 ) C3290_=_C3293( C3290 C3293 ) C3290_=_C3294( C3290 C3294 ) C3290_=_C3295( C3290 C3295 ) \nC3290_=_C3296( C3290 C3296 ) C3290_=_C3297( C3290 C3297 ) C3290_=_C3298( C3290 C3298 ) C3291_=_C3292( C3291 C3292 ) C3291_=_C3293( C3291 C3293 ) C3291_=_C3294( C3291 C3294 ) \nC3291_=_C3295( C3291 C3295 ) C3291_=_C3296( C3291 C3296 ) C3291_=_C3297( C3291 C3297 ) C3291_=_C3298( C3291 C3298 ) C3292_=_C3293( C3292 C3293 ) C3292_=_C3294( C3292 C3294 ) \nC3292_=_C3295( C3292 C3295 ) C3292_=_C3296( C3292 C3296 ) C3292_=_C3297( C3292 C3297 ) C3292_=_C3298( C3292 C3298 ) C3293_=_C3294( C3293 C3294 ) C3293_=_C3295( C3293 C3295 ) \nC3293_=_C3296( C3293 C3296 ) C3293_=_C3297( C3293 C3297 ) C3293_=_C3298( C3293 C3298 ) C3293_=_C3855( C3293 C3855 ) C3294_=_C3295( C3294 C3295 ) C3294_=_C3296( C3294 C3296 ) \nC3294_=_C3297( C3294 C3297 ) C3294_=_C3298( C3294 C3298 ) C3295_=_C3296( C3295 C3296 ) C3295_=_C3297( C3295 C3297 ) C3295_=_C3298( C3295 C3298 ) C3296_=_C3297( C3296 C3297 ) \nC3296_=_C3298( C3296 C3298 ) C3297_=_C3298( C3297 C3298 ) C3297_=_C3858( C3297 C3858 ) C3485_=_C3578( C3485 C3578 ) C3485_=_C3638( C3485 C3638 ) C3485_=_C3853( C3485 C3853 ) \nC3485_=_C3854( C3485 C3854 ) C3485_=_C3855( C3485 C3855 ) C3485_=_C3856( C3485 C3856 ) C3485_=_C3857( C3485 C3857 ) C3485_=_C3858( C3485 C3858 ) C3485_=_C3859( C3485 C3859 ) \nC3485_=_C3860( C3485 C3860 ) C3578_=_C3638( C3578 C3638 ) C3578_=_C3853( C3578 C3853 ) C3578_=_C3854( C3578 C3854 ) C3578_=_C3855( C3578 C3855 ) C3578_=_C3856( C3578 C3856 ) \nC3578_=_C3857( C3578 C3857 ) C3578_=_C3858( C3578 C3858 ) C3578_=_C3859( C3578 C3859 ) C3578_=_C3860( C3578 C3860 ) C3638_=_C3853( C3638 C3853 ) C3638_=_C3854( C3638 C3854 ) \nC3638_=_C3855( C3638 C3855 ) C3638_=_C3856( C3638 C3856 ) C3638_=_C3857( C3638 C3857 ) C3638_=_C3858( C3638 C3858 ) C3638_=_C3859( C3638 C3859 ) C3638_=_C3860( C3638 C3860 ) \nC3853_=_C3854( C3853 C3854 ) C3853_=_C3855( C3853 C3855 ) C3853_=_C3856( C3853 C3856 ) C3853_=_C3857( C3853 C3857 ) C3853_=_C3858( C3853 C3858 ) C3853_=_C3859( C3853 C3859 ) \nC3853_=_C3860( C3853 C3860 ) C3854_=_C3855( C3854 C3855 ) C3854_=_C3856( C3854 C3856 ) C3854_=_C3857( C3854 C3857 ) C3854_=_C3858( C3854 C3858 ) C3854_=_C3859( C3854 C3859 ) \nC3854_=_C3860( C3854 C3860 ) C3855_=_C3856( C3855 C3856 ) C3855_=_C3857( C3855 C3857 ) C3855_=_C3858( C3855 C3858 ) C3855_=_C3859( C3855 C3859 ) C3855_=_C3860( C3855 C3860 ) \nC3856_=_C3857( C3856 C3857 ) C3856_=_C3858( C3856 C3858 ) C3856_=_C3859( C3856 C3859 ) C3856_=_C3860( C3856 C3860 ) C3857_=_C3858( C3857 C3858 ) C3857_=_C3859( C3857 C3859 ) \nC3857_=_C3860( C3857 C3860 ) C3858_=_C3859( C3858 C3859 ) C3858_=_C3860( C3858 C3860 ) C3859_=_C3860( C3859 C3860 ) "];214-&gt;277[label="58: C536 C543 C773 C799 C909 \nC913 C991 C1087 C1179 C1253 C1345 \nC1644 C1765 C1769 C1935 C1997 C2043 \nC2048 C2167 C2231 C2257 C2337 C2599 \nC2768 C2900 C2907 C2934 C3013 C3071 \nC3073 C3086 C3142 C3200 C3231 C3240 \nC3244 C3287 C3288 C3290 C3291 C3292 \nC3293 C3294 C3295 C3296 C3297 C3298 \nC3485 C3578 C3638 C3853 C3854 C3855 \nC3856 C3857 C3858 C3859 C3860 \n821: C536_=_C543 ,C536_=_C773 ,C536_=_C799 ,C536_=_C909 ,C536_=_C1179 ,\nC536_=_C1345 ,C536_=_C1765 ,C536_=_C1935 ,C536_=_C1997 ,C536_=_C2043 ,C536_=_C2167 ,\nC536_=_C2231 ,C536_=_C2900</w:t>
      </w:r>
    </w:p>
    <w:p>
      <w:pPr>
        <w:pStyle w:val="PreformattedText"/>
        <w:bidi w:val="0"/>
        <w:spacing w:before="0" w:after="0"/>
        <w:jc w:val="left"/>
        <w:rPr/>
      </w:pPr>
      <w:r>
        <w:rPr/>
        <w:t xml:space="preserve"> </w:t>
      </w:r>
      <w:r>
        <w:rPr/>
        <w:t>,C536_=_C3013 ,C536_=_C3071 ,C536_=_C3142 ,C536_=_C3200 ,\nC536_=_C3240 ,C536_=_C3287 ,C536_=_C3288 ,C536_=_C3290 ,C536_=_C3291 ,C536_=_C3292 ,\nC536_=_C3293 ,C536_=_C3294 ,C536_=_C3295 ,C536_=_C3296 ,C536_=_C3297 ,C536_=_C3298 ,\nC543_=_C913 ,C543_=_C991 ,C543_=_C1087 ,C543_=_C1253 ,C543_=_C1644 ,C543_=_C1769 ,\nC543_=_C2048 ,C543_=_C2257 ,C543_=_C2337 ,C543_=_C2599 ,C543_=_C2768 ,C543_=_C2907 ,\nC543_=_C2934 ,C543_=_C3073 ,C543_=_C3086 ,C543_=_C3231 ,C543_=_C3244 ,C543_=_C3485 ,\nC543_=_C3578 ,C543_=_C3638 ,C543_=_C3853 ,C543_=_C3854 ,C543_=_C3855 ,C543_=_C3856 ,\nC543_=_C3857 ,C543_=_C3858 ,C543_=_C3859 ,C543_=_C3860 ,C773_=_C799 ,C773_=_C909 ,\nC773_=_C1179 ,C773_=_C1345 ,C773_=_C1765 ,C773_=_C1935 ,C773_=_C1997 ,C773_=_C2043 ,\nC773_=_C2167 ,C773_=_C2231 ,C773_=_C2900 ,C773_=_C3013 ,C773_=_C3071 ,C773_=_C3142 ,\nC773_=_C3200 ,C773_=_C3240 ,C773_=_C3287 ,C773_=_C3288 ,C773_=_C3290 ,C773_=_C3291 ,\nC773_=_C3292 ,C773_=_C3293 ,C773_=_C3294 ,C773_=_C3295 ,C773_=_C3296 ,C773_=_C3297 ,\nC773_=_C3298 ,C799_=_C909 ,C799_=_C1179 ,C799_=_C1345 ,C799_=_C1765 ,C799_=_C1935 ,\nC799_=_C1997 ,C799_=_C2043 ,C799_=_C2167 ,C799_=_C2231 ,C799_=_C2900 ,C799_=_C3013 ,\nC799_=_C3071 ,C799_=_C3142 ,C799_=_C3200 ,C799_=_C3240 ,C799_=_C3287 ,C799_=_C3288 ,\nC799_=_C3290 ,C799_=_C3291 ,C799_=_C3292 ,C799_=_C3293 ,C799_=_C3294 ,C799_=_C3295 ,\nC799_=_C3296 ,C799_=_C3297 ,C799_=_C3298 ,C909_=_C913 ,C909_=_C1179 ,C909_=_C1345 ,\nC909_=_C1765 ,C909_=_C1935 ,C909_=_C1997 ,C909_=_C2043 ,C909_=_C2167 ,C909_=_C2231 ,\nC909_=_C2900 ,C909_=_C3013 ,C909_=_C3071 ,C909_=_C3142 ,C909_=_C3200 ,C909_=_C3240 ,\nC909_=_C3287 ,C909_=_C3288 ,C909_=_C3290 ,C909_=_C3291 ,C909_=_C3292 ,C909_=_C3293 ,\nC909_=_C3294 ,C909_=_C3295 ,C909_=_C3296 ,C909_=_C3297 ,C909_=_C3298 ,C913_=_C991 ,\nC913_=_C1087 ,C913_=_C1253 ,C913_=_C1644 ,C913_=_C1769 ,C913_=_C2048 ,C913_=_C2257 ,\nC913_=_C2337 ,C913_=_C2599 ,C913_=_C2768 ,C913_=_C2907 ,C913_=_C2934 ,C913_=_C3073 ,\nC913_=_C3086 ,C913_=_C3231 ,C913_=_C3244 ,C913_=_C3485 ,C913_=_C3578 ,C913_=_C3638 ,\nC913_=_C3853 ,C913_=_C3854 ,C913_=_C3855 ,C913_=_C3856 ,C913_=_C3857 ,C913_=_C3858 ,\nC913_=_C3859 ,C913_=_C3860 ,C991_=_C1087 ,C991_=_C1253 ,C991_=_C1644 ,C991_=_C1769 ,\nC991_=_C2048 ,C991_=_C2257 ,C991_=_C2337 ,C991_=_C2599 ,C991_=_C2768 ,C991_=_C2907 ,\nC991_=_C2934 ,C991_=_C3073 ,C991_=_C3086 ,C991_=_C3231 ,C991_=_C3244 ,C991_=_C3485 ,\nC991_=_C3578 ,C991_=_C3638 ,C991_=_C3853 ,C991_=_C3854 ,C991_=_C3855 ,C991_=_C3856 ,\nC991_=_C3857 ,C991_=_C3858 ,C991_=_C3859 ,C991_=_C3860 ,C1087_=_C1253 ,C1087_=_C1644 ,\nC1087_=_C1769 ,C1087_=_C2048 ,C1087_=_C2257 ,C1087_=_C2337 ,C1087_=_C2599 ,C1087_=_C2768 ,\nC1087_=_C2907 ,C1087_=_C2934 ,C1087_=_C3073 ,C1087_=_C3086 ,C1087_=_C3231 ,C1087_=_C3244 ,\nC1087_=_C3485 ,C1087_=_C3578 ,C1087_=_C3638 ,C1087_=_C3853 ,C1087_=_C3854 ,C1087_=_C3855 ,\nC1087_=_C3856 ,C1087_=_C3857 ,C1087_=_C3858 ,C1087_=_C3859 ,C1087_=_C3860 ,C1179_=_C1345 ,\nC1179_=_C1765 ,C1179_=_C1935 ,C1179_=_C1997 ,C1179_=_C2043 ,C1179_=_C2167 ,C1179_=_C2231 ,\nC1179_=_C2900 ,C1179_=_C3013 ,C1179_=_C3071 ,C1179_=_C3142 ,C1179_=_C3200 ,C1179_=_C3240 ,\nC1179_=_C3287 ,C1179_=_C3288 ,C1179_=_C3290 ,C1179_=_C3291 ,C1179_=_C3292 ,C1179_=_C3293 ,\nC1179_=_C3294 ,C1179_=_C3295 ,C1179_=_C3296 ,C1179_=_C3297 ,C1179_=_C3298 ,C1253_=_C1644 ,\nC1253_=_C1769 ,C1253_=_C2048 ,C1253_=_C2257 ,C1253_=_C2337 ,C1253_=_C2599 ,C1253_=_C2768 ,\nC1253_=_C2907 ,C1253_=_C2934 ,C1253_=_C3073 ,C1253_=_C3086 ,C1253_=_C3231 ,C1253_=_C3244 ,\nC1253_=_C3485 ,C1253_=_C3578 ,C1253_=_C3638 ,C1253_=_C3853 ,C1253_=_C3854 ,C1253_=_C3855 ,\nC1253_=_C3856 ,C1253_=_C3857 ,C1253_=_C3858 ,C1253_=_C3859 ,C1253_=_C3860 ,C1345_=_C1765 ,\nC1345_=_C1935 ,C1345_=_C1997 ,C1345_=_C2043 ,C1345_=_C2167 ,C1345_=_C2231 ,C1345_=_C2900 ,\nC1345_=_C3013 ,C1345_=_C3071 ,C1345_=_C3142 ,C1345_=_C3200 ,C1345_=_C3240 ,C1345_=_C3287 ,\nC1345_=_C3288 ,C1345_=_C3290 ,C1345_=_C3291 ,C1345_=_C3292 ,C1345_=_C3293 ,C1345_=_C3294 ,\nC1345_=_C3295 ,C1345_=_C3296 ,C1345_=_C3297 ,C1345_=_C3298 ,C1644_=_C1769 ,C1644_=_C2048 ,\nC1644_=_C2257 ,C1644_=_C2337 ,C1644_=_C2599 ,C1644_=_C2768 ,C1644_=_C2907 ,C1644_=_C2934 ,\nC1644_=_C3073 ,C1644_=_C3086 ,C1644_=_C3231 ,C1644_=_C3244 ,C1644_=_C3485 ,C1644_=_C3578 ,\nC1644_=_C3638 ,C1644_=_C3853 ,C1644_=_C3854 ,C1644_=_C3855 ,C1644_=_C3856 ,C1644_=_C3857 ,\nC1644_=_C3858 ,C1644_=_C3859 ,C1644_=_C3860 ,C1765_=_C1769 ,C1765_=_C1935 ,C1765_=_C1997 ,\nC1765_=_C2043 ,C1765_=_C2167 ,C1765_=_C2231 ,C1765_=_C2900 ,C1765_=_C3013 ,C1765_=_C3071 ,\nC1765_=_C3142 ,C1765_=_C3200 ,C1765_=_C3240 ,C1765_=_C3287 ,C1765_=_C3288 ,C1765_=_C3290 ,\nC1765_=_C3291 ,C1765_=_C3292 ,C1765_=_C3293 ,C1765_=_C3294 ,C1765_=_C3295 ,C1765_=_C3296 ,\nC1765_=_C3297 ,C1765_=_C3298 ,C1769_=_C2048 ,C1769_=_C2257 ,C1769_=_C2337 ,C1769_=_C2599 ,\nC1769_=_C2768 ,C1769_=_C2907 ,C1769_=_C2934 ,C1769_=_C3073 ,C1769_=_C3086 ,C1769_=_C3231 ,\nC1769_=_C3244 ,C1769_=_C3485 ,C1769_=_C3578 ,C1769_=_C3638 ,C1769_=_C3853 ,C1769_=_C3854 ,\nC1769_=_C3855 ,C1769_=_C3856 ,C1769_=_C3857 ,C1769_=_C3858 ,C1769_=_C3859 ,C1769_=_C3860 ,\nC1935_=_C1997 ,C1935_=_C2043 ,C1935_=_C2167 ,C1935_=_C2231 ,C1935_=_C2900 ,C1935_=_C3013 ,\nC1935_=_C3071 ,C1935_=_C3142 ,C1935_=_C3200 ,C1935_=_C3240 ,C1935_=_C3287 ,C1935_=_C3288 ,\nC1935_=_C3290 ,C1935_=_C3291 ,C1935_=_C3292 ,C1935_=_C3293 ,C1935_=_C3294 ,C1935_=_C3295 ,\nC1935_=_C3296 ,C1935_=_C3297 ,C1935_=_C3298 ,C1997_=_C2043 ,C1997_=_C2167 ,C1997_=_C2231 ,\nC1997_=_C2900 ,C1997_=_C3013 ,C1997_=_C3071 ,C1997_=_C3142 ,C1997_=_C3200 ,C1997_=_C3240 ,\nC1997_=_C3287 ,C1997_=_C3288 ,C1997_=_C3290 ,C1997_=_C3291 ,C1997_=_C3292 ,C1997_=_C3293 ,\nC1997_=_C3294 ,C1997_=_C3295 ,C1997_=_C3296 ,C1997_=_C3297 ,C1997_=_C3298 ,C2043_=_C2048 ,\nC2043_=_C2167 ,C2043_=_C2231 ,C2043_=_C2900 ,C2043_=_C3013 ,C2043_=_C3071 ,C2043_=_C3142 ,\nC2043_=_C3200 ,C2043_=_C3240 ,C2043_=_C3287 ,C2043_=_C3288 ,C2043_=_C3290 ,C2043_=_C3291 ,\nC2043_=_C3292 ,C2043_=_C3293 ,C2043_=_C3294 ,C2043_=_C3295 ,C2043_=_C3296 ,C2043_=_C3297 ,\nC2043_=_C3298 ,C2048_=_C2257 ,C2048_=_C2337 ,C2048_=_C2599 ,C2048_=_C2768 ,C2048_=_C2907 ,\nC2048_=_C2934 ,C2048_=_C3073 ,C2048_=_C3086 ,C2048_=_C3231 ,C2048_=_C3244 ,C2048_=_C3485 ,\nC2048_=_C3578 ,C2048_=_C3638 ,C2048_=_C3853 ,C2048_=_C3854 ,C2048_=_C3855 ,C2048_=_C3856 ,\nC2048_=_C3857 ,C2048_=_C3858 ,C2048_=_C3859 ,C2048_=_C3860 ,C2167_=_C2231 ,C2167_=_C2900 ,\nC2167_=_C3013 ,C2167_=_C3071 ,C2167_=_C3142 ,C2167_=_C3200 ,C2167_=_C3240 ,C2167_=_C3287 ,\nC2167_=_C3288 ,C2167_=_C3290 ,C2167_=_C3291 ,C2167_=_C3292 ,C2167_=_C3293 ,C2167_=_C3294 ,\nC2167_=_C3295 ,C2167_=_C3296 ,C2167_=_C3297 ,C2167_=_C3298 ,C2231_=_C2900 ,C2231_=_C3013 ,\nC2231_=_C3071 ,C2231_=_C3142 ,C2231_=_C3200 ,C2231_=_C3240 ,C2231_=_C3287 ,C2231_=_C3288 ,\nC2231_=_C3290 ,C2231_=_C3291 ,C2231_=_C3292 ,C2231_=_C3293 ,C2231_=_C3294 ,C2231_=_C3295 ,\nC2231_=_C3296 ,C2231_=_C3297 ,C2231_=_C3298 ,C2257_=_C2337 ,C2257_=_C2599 ,C2257_=_C2768 ,\nC2257_=_C2907 ,C2257_=_C2934 ,C2257_=_C3073 ,C2257_=_C3086 ,C2257_=_C3231 ,C2257_=_C3244 ,\nC2257_=_C3485 ,C2257_=_C3578 ,C2257_=_C3638 ,C2257_=_C3853 ,C2257_=_C3854 ,C2257_=_C3855 ,\nC2257_=_C3856 ,C2257_=_C3857 ,C2257_=_C3858 ,C2257_=_C3859 ,C2257_=_C3860 ,C2337_=_C2599 ,\nC2337_=_C2768 ,C2337_=_C2907 ,C2337_=_C2934 ,C2337_=_C3073 ,C2337_=_C3086 ,C2337_=_C3231 ,\nC2337_=_C3244 ,C2337_=_C3485 ,C2337_=_C3578 ,C2337_=_C3638 ,C2337_=_C3853 ,C2337_=_C3854 ,\nC2337_=_C3855 ,C2337_=_C3856 ,C2337_=_C3857 ,C2337_=_C3858 ,C2337_=_C3859 ,C2337_=_C3860 ,\nC2599_=_C2768 ,C2599_=_C2907 ,C2599_=_C2934 ,C2599_=_C3073 ,C2599_=_C3086 ,C2599_=_C3231 ,\nC2599_=_C3244 ,C2599_=_C3485 ,C2599_=_C3578 ,C2599_=_C3638 ,C2599_=_C3853 ,C2599_=_C3854 ,\nC2599_=_C3855 ,C2599_=_C3856 ,C2599_=_C3857 ,C2599_=_C3858 ,C2599_=_C3859 ,C2599_=_C3860 ,\nC2768_=_C2907 ,C2768_=_C2934 ,C2768_=_C3073 ,C2768_=_C3086 ,C2768_=_C3231 ,C2768_=_C3244 ,\nC2768_=_C3485 ,C2768_=_C3578 ,C2768_=_C3638 ,C2768_=_C3853 ,C2768_=_C3854 ,C2768_=_C3855 ,\nC2768_=_C3856 ,C2768_=_C3857 ,C2768_=_C3858 ,C2768_=_C3859 ,C2768_=_C3860 ,C2900_=_C2907 ,\nC2900_=_C3013 ,C2900_=_C3071 ,C2900_=_C3142 ,C2900_=_C3200 ,C2900_=_C3240 ,C2900_=_C3287 ,\nC2900_=_C3288 ,C2900_=_C3290 ,C2900_=_C3291 ,C2900_=_C3292 ,C2900_=_C3293 ,C2900_=_C3294 ,\nC2900_=_C3295 ,C2900_=_C3296 ,C2900_=_C3297 ,C2900_=_C3298 ,C2907_=_C2934 ,C2907_=_C3073 ,\nC2907_=_C3086 ,C2907_=_C3231 ,C2907_=_C3244 ,C2907_=_C3485 ,C2907_=_C3578 ,C2907_=_C3638 ,\nC2907_=_C3853 ,C2907_=_C3854 ,C2907_=_C3855 ,C2907_=_C3856 ,C2907_=_C3857 ,C2907_=_C3858 ,\nC2907_=_C3859 ,C2907_=_C3860 ,C2934_=_C3073 ,C2934_=_C3086 ,C2934_=_C3231 ,C2934_=_C3244 ,\nC2934_=_C3485 ,C2934_=_C3578 ,C2934_=_C3638 ,C2934_=_C3853 ,C2934_=_C3854 ,C2934_=_C3855 ,\nC2934_=_C3856 ,C2934_=_C3857 ,C2934_=_C3858 ,C2934_=_C3859 ,C2934_=_C3860 ,C3013_=_C3071 ,\nC3013_=_C3142 ,C3013_=_C3200 ,C3013_=_C3240 ,C3013_=_C3287 ,C3013_=_C3288 ,C3013_=_C3290 ,\nC3013_=_C3291 ,C3013_=_C3292 ,C3013_=_C3293 ,C3013_=_C3294 ,C3013_=_C3295 ,C3013_=_C3296 ,\nC3013_=_C3297 ,C3013_=_C3298 ,C3071_=_C3073 ,C3071_=_C3142 ,C3071_=_C3200 ,C3071_=_C3240 ,\nC3071_=_C3287 ,C3071_=_C3288 ,C3071_=_C3290 ,C3071_=_C3291 ,C3071_=_C3292 ,C3071_=_C3293 ,\nC3071_=_C3294 ,C3071_=_C3295 ,C3071_=_C3296 ,C3071_=_C3297 ,C3071_=_C3298 ,C3073_=_C3086 ,\nC3073_=_C3231 ,C3073_=_C3244 ,C3073_=_C3485 ,C3073_=_C3578 ,C3073_=_C3638 ,C3073_=_C3853 ,\nC3073_=_C3854 ,C3073_=_C3855 ,C3073_=_C3856 ,C3073_=_C3857 ,C3073_=_C3858 ,C3073_=_C3859 ,\nC3073_=_C3860 ,C3086_=_C3231 ,C3086_=_C3244 ,C3086_=_C3485 ,C3086_=_C3578 ,C3086_=_C3638 ,\nC3086_=_C3853 ,C3086_=_C3854 ,C3086_=_C3855 ,C3086_=_C3856 ,C3086_=_C3857 ,C3086_=_C3858 ,\nC3086_=_C3859 ,C3086_=_C3860 ,C3142_=_C3200 ,C3142_=_C3240 ,C3142_=_C3287 ,C3142_=_C3288 ,\nC3142_=_C3290 ,C3142_=_C3291 ,C3142_=_C3292 ,C3142_=_C3293 ,C3142_=_C3294 ,C3142_=_C3295 ,\nC3142_=_C3296 ,C3142_=_C3297 ,C3142_=_C3298 ,C3200_=_C3240 ,C3200_=_C3287 ,C3200_=_C3288 ,\nC3200_=_C3290 ,C3200_=_C3291 ,C3200_=_C3292 ,C3200_=_C3293 ,C3200_=_C3294 ,C3200_=_C3295</w:t>
      </w:r>
    </w:p>
    <w:p>
      <w:pPr>
        <w:pStyle w:val="PreformattedText"/>
        <w:bidi w:val="0"/>
        <w:spacing w:before="0" w:after="0"/>
        <w:jc w:val="left"/>
        <w:rPr/>
      </w:pPr>
      <w:r>
        <w:rPr/>
        <w:t xml:space="preserve"> </w:t>
      </w:r>
      <w:r>
        <w:rPr/>
        <w:t>,\nC3200_=_C3296 ,C3200_=_C3297 ,C3200_=_C3298 ,C3231_=_C3244 ,C3231_=_C3485 ,C3231_=_C3578 ,\nC3231_=_C3638 ,C3231_=_C3853 ,C3231_=_C3854 ,C3231_=_C3855 ,C3231_=_C3856 ,C3231_=_C3857 ,\nC3231_=_C3858 ,C3231_=_C3859 ,C3231_=_C3860 ,C3240_=_C3244 ,C3240_=_C3287 ,C3240_=_C3288 ,\nC3240_=_C3290 ,C3240_=_C3291 ,C3240_=_C3292 ,C3240_=_C3293 ,C3240_=_C3294 ,C3240_=_C3295 ,\nC3240_=_C3296 ,C3240_=_C3297 ,C3240_=_C3298 ,C3244_=_C3485 ,C3244_=_C3578 ,C3244_=_C3638 ,\nC3244_=_C3853 ,C3244_=_C3854 ,C3244_=_C3855 ,C3244_=_C3856 ,C3244_=_C3857 ,C3244_=_C3858 ,\nC3244_=_C3859 ,C3244_=_C3860 ,C3287_=_C3288 ,C3287_=_C3290 ,C3287_=_C3291 ,C3287_=_C3292 ,\nC3287_=_C3293 ,C3287_=_C3294 ,C3287_=_C3295 ,C3287_=_C3296 ,C3287_=_C3297 ,C3287_=_C3298 ,\nC3288_=_C3290 ,C3288_=_C3291 ,C3288_=_C3292 ,C3288_=_C3293 ,C3288_=_C3294 ,C3288_=_C3295 ,\nC3288_=_C3296 ,C3288_=_C3297 ,C3288_=_C3298 ,C3290_=_C3291 ,C3290_=_C3292 ,C3290_=_C3293 ,\nC3290_=_C3294 ,C3290_=_C3295 ,C3290_=_C3296 ,C3290_=_C3297 ,C3290_=_C3298 ,C3291_=_C3292 ,\nC3291_=_C3293 ,C3291_=_C3294 ,C3291_=_C3295 ,C3291_=_C3296 ,C3291_=_C3297 ,C3291_=_C3298 ,\nC3292_=_C3293 ,C3292_=_C3294 ,C3292_=_C3295 ,C3292_=_C3296 ,C3292_=_C3297 ,C3292_=_C3298 ,\nC3293_=_C3294 ,C3293_=_C3295 ,C3293_=_C3296 ,C3293_=_C3297 ,C3293_=_C3298 ,C3293_=_C3855 ,\nC3294_=_C3295 ,C3294_=_C3296 ,C3294_=_C3297 ,C3294_=_C3298 ,C3295_=_C3296 ,C3295_=_C3297 ,\nC3295_=_C3298 ,C3296_=_C3297 ,C3296_=_C3298 ,C3297_=_C3298 ,C3297_=_C3858 ,C3485_=_C3578 ,\nC3485_=_C3638 ,C3485_=_C3853 ,C3485_=_C3854 ,C3485_=_C3855 ,C3485_=_C3856 ,C3485_=_C3857 ,\nC3485_=_C3858 ,C3485_=_C3859 ,C3485_=_C3860 ,C3578_=_C3638 ,C3578_=_C3853 ,C3578_=_C3854 ,\nC3578_=_C3855 ,C3578_=_C3856 ,C3578_=_C3857 ,C3578_=_C3858 ,C3578_=_C3859 ,C3578_=_C3860 ,\nC3638_=_C3853 ,C3638_=_C3854 ,C3638_=_C3855 ,C3638_=_C3856 ,C3638_=_C3857 ,C3638_=_C3858 ,\nC3638_=_C3859 ,C3638_=_C3860 ,C3853_=_C3854 ,C3853_=_C3855 ,C3853_=_C3856 ,C3853_=_C3857 ,\nC3853_=_C3858 ,C3853_=_C3859 ,C3853_=_C3860 ,C3854_=_C3855 ,C3854_=_C3856 ,C3854_=_C3857 ,\nC3854_=_C3858 ,C3854_=_C3859 ,C3854_=_C3860 ,C3855_=_C3856 ,C3855_=_C3857 ,C3855_=_C3858 ,\nC3855_=_C3859 ,C3855_=_C3860 ,C3856_=_C3857 ,C3856_=_C3858 ,C3856_=_C3859 ,C3856_=_C3860 ,\nC3857_=_C3858 ,C3857_=_C3859 ,C3857_=_C3860 ,C3858_=_C3859 ,C3858_=_C3860 ,C3859_=_C3860 ,"];278[shape=box, label="id:278 level: 7\n51: C362 C852 C1014 C1021 C1485 \nC1494 C1560 C2047 C2055 C2149 C2159 \nC2354 C2363 C2426 C2495 C2501 C2625 \nC2674 C2753 C2760 C2782 C3045 C3054 \nC3153 C3162 C3437 C3710 C3721 C3796 \nC3797 C3798 C3799 C3800 C3801 C3802 \nC3803 C3804 C3805 C3806 C3807 C3883 \nC3909 C3918 C3958 C3978 C3992 C4017 \nC4039 C4068 C4088 C4104 \n666: C362_=_C1021( C362 C1021 ) C362_=_C1494( C362 C1494 ) C362_=_C2055( C362 C2055 ) C362_=_C2159( C362 C2159 ) C362_=_C2363( C362 C2363 ) \nC362_=_C2501( C362 C2501 ) C362_=_C2625( C362 C2625 ) C362_=_C2674( C362 C2674 ) C362_=_C2760( C362 C2760 ) C362_=_C3054( C362 C3054 ) C362_=_C3162( C362 C3162 ) \nC362_=_C3710( C362 C3710 ) C362_=_C3721( C362 C3721 ) C362_=_C3807( C362 C3807 ) C362_=_C3883( C362 C3883 ) C362_=_C3909( C362 C3909 ) C362_=_C3918( C362 C3918 ) \nC362_=_C3958( C362 C3958 ) C362_=_C3978( C362 C3978 ) C362_=_C3992( C362 C3992 ) C362_=_C4017( C362 C4017 ) C362_=_C4039( C362 C4039 ) C362_=_C4068( C362 C4068 ) \nC362_=_C4088( C362 C4088 ) C362_=_C4104( C362 C4104 ) C852_=_C1014( C852 C1014 ) C852_=_C1485( C852 C1485 ) C852_=_C1560( C852 C1560 ) C852_=_C2047( C852 C2047 ) \nC852_=_C2149( C852 C2149 ) C852_=_C2354( C852 C2354 ) C852_=_C2426( C852 C2426 ) C852_=_C2495( C852 C2495 ) C852_=_C2753( C852 C2753 ) C852_=_C2782( C852 C2782 ) \nC852_=_C3045( C852 C3045 ) C852_=_C3153( C852 C3153 ) C852_=_C3437( C852 C3437 ) C852_=_C3796( C852 C3796 ) C852_=_C3797( C852 C3797 ) C852_=_C3798( C852 C3798 ) \nC852_=_C3799( C852 C3799 ) C852_=_C3800( C852 C3800 ) C852_=_C3801( C852 C3801 ) C852_=_C3802( C852 C3802 ) C852_=_C3803( C852 C3803 ) C852_=_C3804( C852 C3804 ) \nC852_=_C3805( C852 C3805 ) C852_=_C3806( C852 C3806 ) C852_=_C3807( C852 C3807 ) C1014_=_C1021( C1014 C1021 ) C1014_=_C1485( C1014 C1485 ) C1014_=_C1560( C1014 C1560 ) \nC1014_=_C2047( C1014 C2047 ) C1014_=_C2149( C1014 C2149 ) C1014_=_C2354( C1014 C2354 ) C1014_=_C2426( C1014 C2426 ) C1014_=_C2495( C1014 C2495 ) C1014_=_C2753( C1014 C2753 ) \nC1014_=_C2782( C1014 C2782 ) C1014_=_C3045( C1014 C3045 ) C1014_=_C3153( C1014 C3153 ) C1014_=_C3437( C1014 C3437 ) C1014_=_C3796( C1014 C3796 ) C1014_=_C3797( C1014 C3797 ) \nC1014_=_C3798( C1014 C3798 ) C1014_=_C3799( C1014 C3799 ) C1014_=_C3800( C1014 C3800 ) C1014_=_C3801( C1014 C3801 ) C1014_=_C3802( C1014 C3802 ) C1014_=_C3803( C1014 C3803 ) \nC1014_=_C3804( C1014 C3804 ) C1014_=_C3805( C1014 C3805 ) C1014_=_C3806( C1014 C3806 ) C1014_=_C3807( C1014 C3807 ) C1021_=_C1494( C1021 C1494 ) C1021_=_C2055( C1021 C2055 ) \nC1021_=_C2159( C1021 C2159 ) C1021_=_C2363( C1021 C2363 ) C1021_=_C2501( C1021 C2501 ) C1021_=_C2625( C1021 C2625 ) C1021_=_C2674( C1021 C2674 ) C1021_=_C2760( C1021 C2760 ) \nC1021_=_C3054( C1021 C3054 ) C1021_=_C3162( C1021 C3162 ) C1021_=_C3710( C1021 C3710 ) C1021_=_C3721( C1021 C3721 ) C1021_=_C3807( C1021 C3807 ) C1021_=_C3883( C1021 C3883 ) \nC1021_=_C3909( C1021 C3909 ) C1021_=_C3918( C1021 C3918 ) C1021_=_C3958( C1021 C3958 ) C1021_=_C3978( C1021 C3978 ) C1021_=_C3992( C1021 C3992 ) C1021_=_C4017( C1021 C4017 ) \nC1021_=_C4039( C1021 C4039 ) C1021_=_C4068( C1021 C4068 ) C1021_=_C4088( C1021 C4088 ) C1021_=_C4104( C1021 C4104 ) C1485_=_C1494( C1485 C1494 ) C1485_=_C1560( C1485 C1560 ) \nC1485_=_C2047( C1485 C2047 ) C1485_=_C2149( C1485 C2149 ) C1485_=_C2354( C1485 C2354 ) C1485_=_C2426( C1485 C2426 ) C1485_=_C2495( C1485 C2495 ) C1485_=_C2753( C1485 C2753 ) \nC1485_=_C2782( C1485 C2782 ) C1485_=_C3045( C1485 C3045 ) C1485_=_C3153( C1485 C3153 ) C1485_=_C3437( C1485 C3437 ) C1485_=_C3796( C1485 C3796 ) C1485_=_C3797( C1485 C3797 ) \nC1485_=_C3798( C1485 C3798 ) C1485_=_C3799( C1485 C3799 ) C1485_=_C3800( C1485 C3800 ) C1485_=_C3801( C1485 C3801 ) C1485_=_C3802( C1485 C3802 ) C1485_=_C3803( C1485 C3803 ) \nC1485_=_C3804( C1485 C3804 ) C1485_=_C3805( C1485 C3805 ) C1485_=_C3806( C1485 C3806 ) C1485_=_C3807( C1485 C3807 ) C1494_=_C2055( C1494 C2055 ) C1494_=_C2159( C1494 C2159 ) \nC1494_=_C2363( C1494 C2363 ) C1494_=_C2501( C1494 C2501 ) C1494_=_C2625( C1494 C2625 ) C1494_=_C2674( C1494 C2674 ) C1494_=_C2760( C1494 C2760 ) C1494_=_C3054( C1494 C3054 ) \nC1494_=_C3162( C1494 C3162 ) C1494_=_C3710( C1494 C3710 ) C1494_=_C3721( C1494 C3721 ) C1494_=_C3807( C1494 C3807 ) C1494_=_C3883( C1494 C3883 ) C1494_=_C3909( C1494 C3909 ) \nC1494_=_C3918( C1494 C3918 ) C1494_=_C3958( C1494 C3958 ) C1494_=_C3978( C1494 C3978 ) C1494_=_C3992( C1494 C3992 ) C1494_=_C4017( C1494 C4017 ) C1494_=_C4039( C1494 C4039 ) \nC1494_=_C4068( C1494 C4068 ) C1494_=_C4088( C1494 C4088 ) C1494_=_C4104( C1494 C4104 ) C1560_=_C2047( C1560 C2047 ) C1560_=_C2149( C1560 C2149 ) C1560_=_C2354( C1560 C2354 ) \nC1560_=_C2426( C1560 C2426 ) C1560_=_C2495( C1560 C2495 ) C1560_=_C2753( C1560 C2753 ) C1560_=_C2782( C1560 C2782 ) C1560_=_C3045( C1560 C3045 ) C1560_=_C3153( C1560 C3153 ) \nC1560_=_C3437( C1560 C3437 ) C1560_=_C3796( C1560 C3796 ) C1560_=_C3797( C1560 C3797 ) C1560_=_C3798( C1560 C3798 ) C1560_=_C3799( C1560 C3799 ) C1560_=_C3800( C1560 C3800 ) \nC1560_=_C3801( C1560 C3801 ) C1560_=_C3802( C1560 C3802 ) C1560_=_C3803( C1560 C3803 ) C1560_=_C3804( C1560 C3804 ) C1560_=_C3805( C1560 C3805 ) C1560_=_C3806( C1560 C3806 ) \nC1560_=_C3807( C1560 C3807 ) C2047_=_C2055( C2047 C2055 ) C2047_=_C2149( C2047 C2149 ) C2047_=_C2354( C2047 C2354 ) C2047_=_C2426( C2047 C2426 ) C2047_=_C2495( C2047 C2495 ) \nC2047_=_C2753( C2047 C2753 ) C2047_=_C2782( C2047 C2782 ) C2047_=_C3045( C2047 C3045 ) C2047_=_C3153( C2047 C3153 ) C2047_=_C3437( C2047 C3437 ) C2047_=_C3796( C2047 C3796 ) \nC2047_=_C3797( C2047 C3797 ) C2047_=_C3798( C2047 C3798 ) C2047_=_C3799( C2047 C3799 ) C2047_=_C3800( C2047 C3800 ) C2047_=_C3801( C2047 C3801 ) C2047_=_C3802( C2047 C3802 ) \nC2047_=_C3803( C2047 C3803 ) C2047_=_C3804( C2047 C3804 ) C2047_=_C3805( C2047 C3805 ) C2047_=_C3806( C2047 C3806 ) C2047_=_C3807( C2047 C3807 ) C2055_=_C2159( C2055 C2159 ) \nC2055_=_C2363( C2055 C2363 ) C2055_=_C2501( C2055 C2501 ) C2055_=_C2625( C2055 C2625 ) C2055_=_C2674( C2055 C2674 ) C2055_=_C2760( C2055 C2760 ) C2055_=_C3054( C2055 C3054 ) \nC2055_=_C3162( C2055 C3162 ) C2055_=_C3710( C2055 C3710 ) C2055_=_C3721( C2055 C3721 ) C2055_=_C3807( C2055 C3807 ) C2055_=_C3883( C2055 C3883 ) C2055_=_C3909( C2055 C3909 ) \nC2055_=_C3918( C2055 C3918 ) C2055_=_C3958( C2055 C3958 ) C2055_=_C3978( C2055 C3978 ) C2055_=_C3992( C2055 C3992 ) C2055_=_C4017( C2055 C4017 ) C2055_=_C4039( C2055 C4039 ) \nC2055_=_C4068( C2055 C4068 ) C2055_=_C4088( C2055 C4088 ) C2055_=_C4104( C2055 C4104 ) C2149_=_C2159( C2149 C2159 ) C2149_=_C2354( C2149 C2354 ) C2149_=_C2426( C2149 C2426 ) \nC2149_=_C2495( C2149 C2495 ) C2149_=_C2753( C2149 C2753 ) C2149_=_C2782( C2149 C2782 ) C2149_=_C3045( C2149 C3045 ) C2149_=_C3153( C2149 C3153 ) C2149_=_C3437( C2149 C3437 ) \nC2149_=_C3796( C2149 C3796 ) C2149_=_C3797( C2149 C3797 ) C2149_=_C3798( C2149 C3798 ) C2149_=_C3799( C2149 C3799 ) C2149_=_C3800( C2149 C3800 ) C2149_=_C3801( C2149 C3801 ) \nC2149_=_C3802( C2149 C3802 ) C2149_=_C3803( C2149 C3803 ) C2149_=_C3804( C2149 C3804 ) C2149_=_C3805( C2149 C3805 ) C2149_=_C3806( C2149 C3806 ) C2149_=_C3807( C2149 C3807 ) \nC2159_=_C2363( C2159 C2363 ) C2159_=_C2501( C2159 C2501 ) C2159_=_C2625( C2159 C2625 ) C2159_=_C2674( C2159 C2674 ) C2159_=_C2760( C2159 C2760 ) C2159_=_C3054( C2159 C3054 ) \nC2159_=_C3162( C2159 C3162 ) C2159_=_C3710( C2159 C3710 ) C2159_=_C3721( C2159 C3721 ) C2159_=_C3807( C2159 C3807 ) C2159_=_C3883( C2159 C3883 ) C2159_=_C3909( C2159 C3909 ) \nC2159_=_C3918( C2159 C3918 ) C2159_=_C3958( C2159 C3958 ) C2159_=_C3978( C2159 C3978 ) C2159_=_C3992( C2159 C3992 ) C2159_=_C4017( C2159 C4017</w:t>
      </w:r>
    </w:p>
    <w:p>
      <w:pPr>
        <w:pStyle w:val="PreformattedText"/>
        <w:bidi w:val="0"/>
        <w:spacing w:before="0" w:after="0"/>
        <w:jc w:val="left"/>
        <w:rPr/>
      </w:pPr>
      <w:r>
        <w:rPr/>
        <w:t xml:space="preserve"> </w:t>
      </w:r>
      <w:r>
        <w:rPr/>
        <w:t>) C2159_=_C4039( C2159 C4039 ) \nC2159_=_C4068( C2159 C4068 ) C2159_=_C4088( C2159 C4088 ) C2159_=_C4104( C2159 C4104 ) C2354_=_C2363( C2354 C2363 ) C2354_=_C2426( C2354 C2426 ) C2354_=_C2495( C2354 C2495 ) \nC2354_=_C2753( C2354 C2753 ) C2354_=_C2782( C2354 C2782 ) C2354_=_C3045( C2354 C3045 ) C2354_=_C3153( C2354 C3153 ) C2354_=_C3437( C2354 C3437 ) C2354_=_C3796( C2354 C3796 ) \nC2354_=_C3797( C2354 C3797 ) C2354_=_C3798( C2354 C3798 ) C2354_=_C3799( C2354 C3799 ) C2354_=_C3800( C2354 C3800 ) C2354_=_C3801( C2354 C3801 ) C2354_=_C3802( C2354 C3802 ) \nC2354_=_C3803( C2354 C3803 ) C2354_=_C3804( C2354 C3804 ) C2354_=_C3805( C2354 C3805 ) C2354_=_C3806( C2354 C3806 ) C2354_=_C3807( C2354 C3807 ) C2363_=_C2501( C2363 C2501 ) \nC2363_=_C2625( C2363 C2625 ) C2363_=_C2674( C2363 C2674 ) C2363_=_C2760( C2363 C2760 ) C2363_=_C3054( C2363 C3054 ) C2363_=_C3162( C2363 C3162 ) C2363_=_C3710( C2363 C3710 ) \nC2363_=_C3721( C2363 C3721 ) C2363_=_C3807( C2363 C3807 ) C2363_=_C3883( C2363 C3883 ) C2363_=_C3909( C2363 C3909 ) C2363_=_C3918( C2363 C3918 ) C2363_=_C3958( C2363 C3958 ) \nC2363_=_C3978( C2363 C3978 ) C2363_=_C3992( C2363 C3992 ) C2363_=_C4017( C2363 C4017 ) C2363_=_C4039( C2363 C4039 ) C2363_=_C4068( C2363 C4068 ) C2363_=_C4088( C2363 C4088 ) \nC2363_=_C4104( C2363 C4104 ) C2426_=_C2495( C2426 C2495 ) C2426_=_C2753( C2426 C2753 ) C2426_=_C2782( C2426 C2782 ) C2426_=_C3045( C2426 C3045 ) C2426_=_C3153( C2426 C3153 ) \nC2426_=_C3437( C2426 C3437 ) C2426_=_C3796( C2426 C3796 ) C2426_=_C3797( C2426 C3797 ) C2426_=_C3798( C2426 C3798 ) C2426_=_C3799( C2426 C3799 ) C2426_=_C3800( C2426 C3800 ) \nC2426_=_C3801( C2426 C3801 ) C2426_=_C3802( C2426 C3802 ) C2426_=_C3803( C2426 C3803 ) C2426_=_C3804( C2426 C3804 ) C2426_=_C3805( C2426 C3805 ) C2426_=_C3806( C2426 C3806 ) \nC2426_=_C3807( C2426 C3807 ) C2495_=_C2501( C2495 C2501 ) C2495_=_C2753( C2495 C2753 ) C2495_=_C2782( C2495 C2782 ) C2495_=_C3045( C2495 C3045 ) C2495_=_C3153( C2495 C3153 ) \nC2495_=_C3437( C2495 C3437 ) C2495_=_C3796( C2495 C3796 ) C2495_=_C3797( C2495 C3797 ) C2495_=_C3798( C2495 C3798 ) C2495_=_C3799( C2495 C3799 ) C2495_=_C3800( C2495 C3800 ) \nC2495_=_C3801( C2495 C3801 ) C2495_=_C3802( C2495 C3802 ) C2495_=_C3803( C2495 C3803 ) C2495_=_C3804( C2495 C3804 ) C2495_=_C3805( C2495 C3805 ) C2495_=_C3806( C2495 C3806 ) \nC2495_=_C3807( C2495 C3807 ) C2501_=_C2625( C2501 C2625 ) C2501_=_C2674( C2501 C2674 ) C2501_=_C2760( C2501 C2760 ) C2501_=_C3054( C2501 C3054 ) C2501_=_C3162( C2501 C3162 ) \nC2501_=_C3710( C2501 C3710 ) C2501_=_C3721( C2501 C3721 ) C2501_=_C3807( C2501 C3807 ) C2501_=_C3883( C2501 C3883 ) C2501_=_C3909( C2501 C3909 ) C2501_=_C3918( C2501 C3918 ) \nC2501_=_C3958( C2501 C3958 ) C2501_=_C3978( C2501 C3978 ) C2501_=_C3992( C2501 C3992 ) C2501_=_C4017( C2501 C4017 ) C2501_=_C4039( C2501 C4039 ) C2501_=_C4068( C2501 C4068 ) \nC2501_=_C4088( C2501 C4088 ) C2501_=_C4104( C2501 C4104 ) C2625_=_C2674( C2625 C2674 ) C2625_=_C2760( C2625 C2760 ) C2625_=_C3054( C2625 C3054 ) C2625_=_C3162( C2625 C3162 ) \nC2625_=_C3710( C2625 C3710 ) C2625_=_C3721( C2625 C3721 ) C2625_=_C3807( C2625 C3807 ) C2625_=_C3883( C2625 C3883 ) C2625_=_C3909( C2625 C3909 ) C2625_=_C3918( C2625 C3918 ) \nC2625_=_C3958( C2625 C3958 ) C2625_=_C3978( C2625 C3978 ) C2625_=_C3992( C2625 C3992 ) C2625_=_C4017( C2625 C4017 ) C2625_=_C4039( C2625 C4039 ) C2625_=_C4068( C2625 C4068 ) \nC2625_=_C4088( C2625 C4088 ) C2625_=_C4104( C2625 C4104 ) C2674_=_C2760( C2674 C2760 ) C2674_=_C3054( C2674 C3054 ) C2674_=_C3162( C2674 C3162 ) C2674_=_C3710( C2674 C3710 ) \nC2674_=_C3721( C2674 C3721 ) C2674_=_C3807( C2674 C3807 ) C2674_=_C3883( C2674 C3883 ) C2674_=_C3909( C2674 C3909 ) C2674_=_C3918( C2674 C3918 ) C2674_=_C3958( C2674 C3958 ) \nC2674_=_C3978( C2674 C3978 ) C2674_=_C3992( C2674 C3992 ) C2674_=_C4017( C2674 C4017 ) C2674_=_C4039( C2674 C4039 ) C2674_=_C4068( C2674 C4068 ) C2674_=_C4088( C2674 C4088 ) \nC2674_=_C4104( C2674 C4104 ) C2753_=_C2760( C2753 C2760 ) C2753_=_C2782( C2753 C2782 ) C2753_=_C3045( C2753 C3045 ) C2753_=_C3153( C2753 C3153 ) C2753_=_C3437( C2753 C3437 ) \nC2753_=_C3796( C2753 C3796 ) C2753_=_C3797( C2753 C3797 ) C2753_=_C3798( C2753 C3798 ) C2753_=_C3799( C2753 C3799 ) C2753_=_C3800( C2753 C3800 ) C2753_=_C3801( C2753 C3801 ) \nC2753_=_C3802( C2753 C3802 ) C2753_=_C3803( C2753 C3803 ) C2753_=_C3804( C2753 C3804 ) C2753_=_C3805( C2753 C3805 ) C2753_=_C3806( C2753 C3806 ) C2753_=_C3807( C2753 C3807 ) \nC2760_=_C3054( C2760 C3054 ) C2760_=_C3162( C2760 C3162 ) C2760_=_C3710( C2760 C3710 ) C2760_=_C3721( C2760 C3721 ) C2760_=_C3807( C2760 C3807 ) C2760_=_C3883( C2760 C3883 ) \nC2760_=_C3909( C2760 C3909 ) C2760_=_C3918( C2760 C3918 ) C2760_=_C3958( C2760 C3958 ) C2760_=_C3978( C2760 C3978 ) C2760_=_C3992( C2760 C3992 ) C2760_=_C4017( C2760 C4017 ) \nC2760_=_C4039( C2760 C4039 ) C2760_=_C4068( C2760 C4068 ) C2760_=_C4088( C2760 C4088 ) C2760_=_C4104( C2760 C4104 ) C2782_=_C3045( C2782 C3045 ) C2782_=_C3153( C2782 C3153 ) \nC2782_=_C3437( C2782 C3437 ) C2782_=_C3796( C2782 C3796 ) C2782_=_C3797( C2782 C3797 ) C2782_=_C3798( C2782 C3798 ) C2782_=_C3799( C2782 C3799 ) C2782_=_C3800( C2782 C3800 ) \nC2782_=_C3801( C2782 C3801 ) C2782_=_C3802( C2782 C3802 ) C2782_=_C3803( C2782 C3803 ) C2782_=_C3804( C2782 C3804 ) C2782_=_C3805( C2782 C3805 ) C2782_=_C3806( C2782 C3806 ) \nC2782_=_C3807( C2782 C3807 ) C3045_=_C3054( C3045 C3054 ) C3045_=_C3153( C3045 C3153 ) C3045_=_C3437( C3045 C3437 ) C3045_=_C3796( C3045 C3796 ) C3045_=_C3797( C3045 C3797 ) \nC3045_=_C3798( C3045 C3798 ) C3045_=_C3799( C3045 C3799 ) C3045_=_C3800( C3045 C3800 ) C3045_=_C3801( C3045 C3801 ) C3045_=_C3802( C3045 C3802 ) C3045_=_C3803( C3045 C3803 ) \nC3045_=_C3804( C3045 C3804 ) C3045_=_C3805( C3045 C3805 ) C3045_=_C3806( C3045 C3806 ) C3045_=_C3807( C3045 C3807 ) C3054_=_C3162( C3054 C3162 ) C3054_=_C3710( C3054 C3710 ) \nC3054_=_C3721( C3054 C3721 ) C3054_=_C3807( C3054 C3807 ) C3054_=_C3883( C3054 C3883 ) C3054_=_C3909( C3054 C3909 ) C3054_=_C3918( C3054 C3918 ) C3054_=_C3958( C3054 C3958 ) \nC3054_=_C3978( C3054 C3978 ) C3054_=_C3992( C3054 C3992 ) C3054_=_C4017( C3054 C4017 ) C3054_=_C4039( C3054 C4039 ) C3054_=_C4068( C3054 C4068 ) C3054_=_C4088( C3054 C4088 ) \nC3054_=_C4104( C3054 C4104 ) C3153_=_C3162( C3153 C3162 ) C3153_=_C3437( C3153 C3437 ) C3153_=_C3796( C3153 C3796 ) C3153_=_C3797( C3153 C3797 ) C3153_=_C3798( C3153 C3798 ) \nC3153_=_C3799( C3153 C3799 ) C3153_=_C3800( C3153 C3800 ) C3153_=_C3801( C3153 C3801 ) C3153_=_C3802( C3153 C3802 ) C3153_=_C3803( C3153 C3803 ) C3153_=_C3804( C3153 C3804 ) \nC3153_=_C3805( C3153 C3805 ) C3153_=_C3806( C3153 C3806 ) C3153_=_C3807( C3153 C3807 ) C3162_=_C3710( C3162 C3710 ) C3162_=_C3721( C3162 C3721 ) C3162_=_C3807( C3162 C3807 ) \nC3162_=_C3883( C3162 C3883 ) C3162_=_C3909( C3162 C3909 ) C3162_=_C3918( C3162 C3918 ) C3162_=_C3958( C3162 C3958 ) C3162_=_C3978( C3162 C3978 ) C3162_=_C3992( C3162 C3992 ) \nC3162_=_C4017( C3162 C4017 ) C3162_=_C4039( C3162 C4039 ) C3162_=_C4068( C3162 C4068 ) C3162_=_C4088( C3162 C4088 ) C3162_=_C4104( C3162 C4104 ) C3437_=_C3796( C3437 C3796 ) \nC3437_=_C3797( C3437 C3797 ) C3437_=_C3798( C3437 C3798 ) C3437_=_C3799( C3437 C3799 ) C3437_=_C3800( C3437 C3800 ) C3437_=_C3801( C3437 C3801 ) C3437_=_C3802( C3437 C3802 ) \nC3437_=_C3803( C3437 C3803 ) C3437_=_C3804( C3437 C3804 ) C3437_=_C3805( C3437 C3805 ) C3437_=_C3806( C3437 C3806 ) C3437_=_C3807( C3437 C3807 ) C3710_=_C3721( C3710 C3721 ) \nC3710_=_C3807( C3710 C3807 ) C3710_=_C3883( C3710 C3883 ) C3710_=_C3909( C3710 C3909 ) C3710_=_C3918( C3710 C3918 ) C3710_=_C3958( C3710 C3958 ) C3710_=_C3978( C3710 C3978 ) \nC3710_=_C3992( C3710 C3992 ) C3710_=_C4017( C3710 C4017 ) C3710_=_C4039( C3710 C4039 ) C3710_=_C4068( C3710 C4068 ) C3710_=_C4088( C3710 C4088 ) C3710_=_C4104( C3710 C4104 ) \nC3721_=_C3807( C3721 C3807 ) C3721_=_C3883( C3721 C3883 ) C3721_=_C3909( C3721 C3909 ) C3721_=_C3918( C3721 C3918 ) C3721_=_C3958( C3721 C3958 ) C3721_=_C3978( C3721 C3978 ) \nC3721_=_C3992( C3721 C3992 ) C3721_=_C4017( C3721 C4017 ) C3721_=_C4039( C3721 C4039 ) C3721_=_C4068( C3721 C4068 ) C3721_=_C4088( C3721 C4088 ) C3721_=_C4104( C3721 C4104 ) \nC3796_=_C3797( C3796 C3797 ) C3796_=_C3798( C3796 C3798 ) C3796_=_C3799( C3796 C3799 ) C3796_=_C3800( C3796 C3800 ) C3796_=_C3801( C3796 C3801 ) C3796_=_C3802( C3796 C3802 ) \nC3796_=_C3803( C3796 C3803 ) C3796_=_C3804( C3796 C3804 ) C3796_=_C3805( C3796 C3805 ) C3796_=_C3806( C3796 C3806 ) C3796_=_C3807( C3796 C3807 ) C3796_=_C3883( C3796 C3883 ) \nC3797_=_C3798( C3797 C3798 ) C3797_=_C3799( C3797 C3799 ) C3797_=_C3800( C3797 C3800 ) C3797_=_C3801( C3797 C3801 ) C3797_=_C3802( C3797 C3802 ) C3797_=_C3803( C3797 C3803 ) \nC3797_=_C3804( C3797 C3804 ) C3797_=_C3805( C3797 C3805 ) C3797_=_C3806( C3797 C3806 ) C3797_=_C3807( C3797 C3807 ) C3797_=_C3918( C3797 C3918 ) C3798_=_C3799( C3798 C3799 ) \nC3798_=_C3800( C3798 C3800 ) C3798_=_C3801( C3798 C3801 ) C3798_=_C3802( C3798 C3802 ) C3798_=_C3803( C3798 C3803 ) C3798_=_C3804( C3798 C3804 ) C3798_=_C3805( C3798 C3805 ) \nC3798_=_C3806( C3798 C3806 ) C3798_=_C3807( C3798 C3807 ) C3799_=_C3800( C3799 C3800 ) C3799_=_C3801( C3799 C3801 ) C3799_=_C3802( C3799 C3802 ) C3799_=_C3803( C3799 C3803 ) \nC3799_=_C3804( C3799 C3804 ) C3799_=_C3805( C3799 C3805 ) C3799_=_C3806( C3799 C3806 ) C3799_=_C3807( C3799 C3807 ) C3800_=_C3801( C3800 C3801 ) C3800_=_C3802( C3800 C3802 ) \nC3800_=_C3803( C3800 C3803 ) C3800_=_C3804( C3800 C3804 ) C3800_=_C3805( C3800 C3805 ) C3800_=_C3806( C3800 C3806 ) C3800_=_C3807( C3800 C3807 ) C3800_=_C3978( C3800 C3978 ) \nC3801_=_C3802( C3801 C3802 ) C3801_=_C3803( C3801 C3803 ) C3801_=_C3804( C3801 C3804 ) C3801_=_C3805( C3801 C3805 ) C3801_=_C3806( C3801 C3806 ) C3801_=_C3807( C3801 C3807 ) \nC3802_=_C3803( C3802 C3803 ) C3802_=_C3804( C3802 C3804 ) C3802_=_C3805( C3802 C3805 ) C3802_=_C3806( C3802 C3806 ) C3802_=_C3807( C3802 C3807 ) C3803_=_C3804( C3803 C3804 ) \nC3803_=_C3805(</w:t>
      </w:r>
    </w:p>
    <w:p>
      <w:pPr>
        <w:pStyle w:val="PreformattedText"/>
        <w:bidi w:val="0"/>
        <w:spacing w:before="0" w:after="0"/>
        <w:jc w:val="left"/>
        <w:rPr/>
      </w:pPr>
      <w:r>
        <w:rPr/>
        <w:t xml:space="preserve"> </w:t>
      </w:r>
      <w:r>
        <w:rPr/>
        <w:t>C3803 C3805 ) C3803_=_C3806( C3803 C3806 ) C3803_=_C3807( C3803 C3807 ) C3803_=_C4017( C3803 C4017 ) C3804_=_C3805( C3804 C3805 ) C3804_=_C3806( C3804 C3806 ) \nC3804_=_C3807( C3804 C3807 ) C3804_=_C4039( C3804 C4039 ) C3805_=_C3806( C3805 C3806 ) C3805_=_C3807( C3805 C3807 ) C3805_=_C4088( C3805 C4088 ) C3806_=_C3807( C3806 C3807 ) \nC3806_=_C4104( C3806 C4104 ) C3807_=_C3883( C3807 C3883 ) C3807_=_C3909( C3807 C3909 ) C3807_=_C3918( C3807 C3918 ) C3807_=_C3958( C3807 C3958 ) C3807_=_C3978( C3807 C3978 ) \nC3807_=_C3992( C3807 C3992 ) C3807_=_C4017( C3807 C4017 ) C3807_=_C4039( C3807 C4039 ) C3807_=_C4068( C3807 C4068 ) C3807_=_C4088( C3807 C4088 ) C3807_=_C4104( C3807 C4104 ) \nC3883_=_C3909( C3883 C3909 ) C3883_=_C3918( C3883 C3918 ) C3883_=_C3958( C3883 C3958 ) C3883_=_C3978( C3883 C3978 ) C3883_=_C3992( C3883 C3992 ) C3883_=_C4017( C3883 C4017 ) \nC3883_=_C4039( C3883 C4039 ) C3883_=_C4068( C3883 C4068 ) C3883_=_C4088( C3883 C4088 ) C3883_=_C4104( C3883 C4104 ) C3909_=_C3918( C3909 C3918 ) C3909_=_C3958( C3909 C3958 ) \nC3909_=_C3978( C3909 C3978 ) C3909_=_C3992( C3909 C3992 ) C3909_=_C4017( C3909 C4017 ) C3909_=_C4039( C3909 C4039 ) C3909_=_C4068( C3909 C4068 ) C3909_=_C4088( C3909 C4088 ) \nC3909_=_C4104( C3909 C4104 ) C3918_=_C3958( C3918 C3958 ) C3918_=_C3978( C3918 C3978 ) C3918_=_C3992( C3918 C3992 ) C3918_=_C4017( C3918 C4017 ) C3918_=_C4039( C3918 C4039 ) \nC3918_=_C4068( C3918 C4068 ) C3918_=_C4088( C3918 C4088 ) C3918_=_C4104( C3918 C4104 ) C3958_=_C3978( C3958 C3978 ) C3958_=_C3992( C3958 C3992 ) C3958_=_C4017( C3958 C4017 ) \nC3958_=_C4039( C3958 C4039 ) C3958_=_C4068( C3958 C4068 ) C3958_=_C4088( C3958 C4088 ) C3958_=_C4104( C3958 C4104 ) C3978_=_C3992( C3978 C3992 ) C3978_=_C4017( C3978 C4017 ) \nC3978_=_C4039( C3978 C4039 ) C3978_=_C4068( C3978 C4068 ) C3978_=_C4088( C3978 C4088 ) C3978_=_C4104( C3978 C4104 ) C3992_=_C4017( C3992 C4017 ) C3992_=_C4039( C3992 C4039 ) \nC3992_=_C4068( C3992 C4068 ) C3992_=_C4088( C3992 C4088 ) C3992_=_C4104( C3992 C4104 ) C4017_=_C4039( C4017 C4039 ) C4017_=_C4068( C4017 C4068 ) C4017_=_C4088( C4017 C4088 ) \nC4017_=_C4104( C4017 C4104 ) C4039_=_C4068( C4039 C4068 ) C4039_=_C4088( C4039 C4088 ) C4039_=_C4104( C4039 C4104 ) C4068_=_C4088( C4068 C4088 ) C4068_=_C4104( C4068 C4104 ) \nC4088_=_C4104( C4088 C4104 ) "];215-&gt;278[label="50: C362 C852 C1014 C1021 C1485 \nC1494 C1560 C2047 C2055 C2149 C2159 \nC2354 C2363 C2426 C2495 C2501 C2625 \nC2674 C2753 C2760 C2782 C3045 C3054 \nC3153 C3162 C3437 C3710 C3721 C3796 \nC3797 C3798 C3799 C3800 C3801 C3802 \nC3803 C3804 C3805 C3806 C3883 C3909 \nC3918 C3958 C3978 C3992 C4017 C4039 \nC4068 C4088 C4104 \n616: C362_=_C1021 ,C362_=_C1494 ,C362_=_C2055 ,C362_=_C2159 ,C362_=_C2363 ,\nC362_=_C2501 ,C362_=_C2625 ,C362_=_C2674 ,C362_=_C2760 ,C362_=_C3054 ,C362_=_C3162 ,\nC362_=_C3710 ,C362_=_C3721 ,C362_=_C3883 ,C362_=_C3909 ,C362_=_C3918 ,C362_=_C3958 ,\nC362_=_C3978 ,C362_=_C3992 ,C362_=_C4017 ,C362_=_C4039 ,C362_=_C4068 ,C362_=_C4088 ,\nC362_=_C4104 ,C852_=_C1014 ,C852_=_C1485 ,C852_=_C1560 ,C852_=_C2047 ,C852_=_C2149 ,\nC852_=_C2354 ,C852_=_C2426 ,C852_=_C2495 ,C852_=_C2753 ,C852_=_C2782 ,C852_=_C3045 ,\nC852_=_C3153 ,C852_=_C3437 ,C852_=_C3796 ,C852_=_C3797 ,C852_=_C3798 ,C852_=_C3799 ,\nC852_=_C3800 ,C852_=_C3801 ,C852_=_C3802 ,C852_=_C3803 ,C852_=_C3804 ,C852_=_C3805 ,\nC852_=_C3806 ,C1014_=_C1021 ,C1014_=_C1485 ,C1014_=_C1560 ,C1014_=_C2047 ,C1014_=_C2149 ,\nC1014_=_C2354 ,C1014_=_C2426 ,C1014_=_C2495 ,C1014_=_C2753 ,C1014_=_C2782 ,C1014_=_C3045 ,\nC1014_=_C3153 ,C1014_=_C3437 ,C1014_=_C3796 ,C1014_=_C3797 ,C1014_=_C3798 ,C1014_=_C3799 ,\nC1014_=_C3800 ,C1014_=_C3801 ,C1014_=_C3802 ,C1014_=_C3803 ,C1014_=_C3804 ,C1014_=_C3805 ,\nC1014_=_C3806 ,C1021_=_C1494 ,C1021_=_C2055 ,C1021_=_C2159 ,C1021_=_C2363 ,C1021_=_C2501 ,\nC1021_=_C2625 ,C1021_=_C2674 ,C1021_=_C2760 ,C1021_=_C3054 ,C1021_=_C3162 ,C1021_=_C3710 ,\nC1021_=_C3721 ,C1021_=_C3883 ,C1021_=_C3909 ,C1021_=_C3918 ,C1021_=_C3958 ,C1021_=_C3978 ,\nC1021_=_C3992 ,C1021_=_C4017 ,C1021_=_C4039 ,C1021_=_C4068 ,C1021_=_C4088 ,C1021_=_C4104 ,\nC1485_=_C1494 ,C1485_=_C1560 ,C1485_=_C2047 ,C1485_=_C2149 ,C1485_=_C2354 ,C1485_=_C2426 ,\nC1485_=_C2495 ,C1485_=_C2753 ,C1485_=_C2782 ,C1485_=_C3045 ,C1485_=_C3153 ,C1485_=_C3437 ,\nC1485_=_C3796 ,C1485_=_C3797 ,C1485_=_C3798 ,C1485_=_C3799 ,C1485_=_C3800 ,C1485_=_C3801 ,\nC1485_=_C3802 ,C1485_=_C3803 ,C1485_=_C3804 ,C1485_=_C3805 ,C1485_=_C3806 ,C1494_=_C2055 ,\nC1494_=_C2159 ,C1494_=_C2363 ,C1494_=_C2501 ,C1494_=_C2625 ,C1494_=_C2674 ,C1494_=_C2760 ,\nC1494_=_C3054 ,C1494_=_C3162 ,C1494_=_C3710 ,C1494_=_C3721 ,C1494_=_C3883 ,C1494_=_C3909 ,\nC1494_=_C3918 ,C1494_=_C3958 ,C1494_=_C3978 ,C1494_=_C3992 ,C1494_=_C4017 ,C1494_=_C4039 ,\nC1494_=_C4068 ,C1494_=_C4088 ,C1494_=_C4104 ,C1560_=_C2047 ,C1560_=_C2149 ,C1560_=_C2354 ,\nC1560_=_C2426 ,C1560_=_C2495 ,C1560_=_C2753 ,C1560_=_C2782 ,C1560_=_C3045 ,C1560_=_C3153 ,\nC1560_=_C3437 ,C1560_=_C3796 ,C1560_=_C3797 ,C1560_=_C3798 ,C1560_=_C3799 ,C1560_=_C3800 ,\nC1560_=_C3801 ,C1560_=_C3802 ,C1560_=_C3803 ,C1560_=_C3804 ,C1560_=_C3805 ,C1560_=_C3806 ,\nC2047_=_C2055 ,C2047_=_C2149 ,C2047_=_C2354 ,C2047_=_C2426 ,C2047_=_C2495 ,C2047_=_C2753 ,\nC2047_=_C2782 ,C2047_=_C3045 ,C2047_=_C3153 ,C2047_=_C3437 ,C2047_=_C3796 ,C2047_=_C3797 ,\nC2047_=_C3798 ,C2047_=_C3799 ,C2047_=_C3800 ,C2047_=_C3801 ,C2047_=_C3802 ,C2047_=_C3803 ,\nC2047_=_C3804 ,C2047_=_C3805 ,C2047_=_C3806 ,C2055_=_C2159 ,C2055_=_C2363 ,C2055_=_C2501 ,\nC2055_=_C2625 ,C2055_=_C2674 ,C2055_=_C2760 ,C2055_=_C3054 ,C2055_=_C3162 ,C2055_=_C3710 ,\nC2055_=_C3721 ,C2055_=_C3883 ,C2055_=_C3909 ,C2055_=_C3918 ,C2055_=_C3958 ,C2055_=_C3978 ,\nC2055_=_C3992 ,C2055_=_C4017 ,C2055_=_C4039 ,C2055_=_C4068 ,C2055_=_C4088 ,C2055_=_C4104 ,\nC2149_=_C2159 ,C2149_=_C2354 ,C2149_=_C2426 ,C2149_=_C2495 ,C2149_=_C2753 ,C2149_=_C2782 ,\nC2149_=_C3045 ,C2149_=_C3153 ,C2149_=_C3437 ,C2149_=_C3796 ,C2149_=_C3797 ,C2149_=_C3798 ,\nC2149_=_C3799 ,C2149_=_C3800 ,C2149_=_C3801 ,C2149_=_C3802 ,C2149_=_C3803 ,C2149_=_C3804 ,\nC2149_=_C3805 ,C2149_=_C3806 ,C2159_=_C2363 ,C2159_=_C2501 ,C2159_=_C2625 ,C2159_=_C2674 ,\nC2159_=_C2760 ,C2159_=_C3054 ,C2159_=_C3162 ,C2159_=_C3710 ,C2159_=_C3721 ,C2159_=_C3883 ,\nC2159_=_C3909 ,C2159_=_C3918 ,C2159_=_C3958 ,C2159_=_C3978 ,C2159_=_C3992 ,C2159_=_C4017 ,\nC2159_=_C4039 ,C2159_=_C4068 ,C2159_=_C4088 ,C2159_=_C4104 ,C2354_=_C2363 ,C2354_=_C2426 ,\nC2354_=_C2495 ,C2354_=_C2753 ,C2354_=_C2782 ,C2354_=_C3045 ,C2354_=_C3153 ,C2354_=_C3437 ,\nC2354_=_C3796 ,C2354_=_C3797 ,C2354_=_C3798 ,C2354_=_C3799 ,C2354_=_C3800 ,C2354_=_C3801 ,\nC2354_=_C3802 ,C2354_=_C3803 ,C2354_=_C3804 ,C2354_=_C3805 ,C2354_=_C3806 ,C2363_=_C2501 ,\nC2363_=_C2625 ,C2363_=_C2674 ,C2363_=_C2760 ,C2363_=_C3054 ,C2363_=_C3162 ,C2363_=_C3710 ,\nC2363_=_C3721 ,C2363_=_C3883 ,C2363_=_C3909 ,C2363_=_C3918 ,C2363_=_C3958 ,C2363_=_C3978 ,\nC2363_=_C3992 ,C2363_=_C4017 ,C2363_=_C4039 ,C2363_=_C4068 ,C2363_=_C4088 ,C2363_=_C4104 ,\nC2426_=_C2495 ,C2426_=_C2753 ,C2426_=_C2782 ,C2426_=_C3045 ,C2426_=_C3153 ,C2426_=_C3437 ,\nC2426_=_C3796 ,C2426_=_C3797 ,C2426_=_C3798 ,C2426_=_C3799 ,C2426_=_C3800 ,C2426_=_C3801 ,\nC2426_=_C3802 ,C2426_=_C3803 ,C2426_=_C3804 ,C2426_=_C3805 ,C2426_=_C3806 ,C2495_=_C2501 ,\nC2495_=_C2753 ,C2495_=_C2782 ,C2495_=_C3045 ,C2495_=_C3153 ,C2495_=_C3437 ,C2495_=_C3796 ,\nC2495_=_C3797 ,C2495_=_C3798 ,C2495_=_C3799 ,C2495_=_C3800 ,C2495_=_C3801 ,C2495_=_C3802 ,\nC2495_=_C3803 ,C2495_=_C3804 ,C2495_=_C3805 ,C2495_=_C3806 ,C2501_=_C2625 ,C2501_=_C2674 ,\nC2501_=_C2760 ,C2501_=_C3054 ,C2501_=_C3162 ,C2501_=_C3710 ,C2501_=_C3721 ,C2501_=_C3883 ,\nC2501_=_C3909 ,C2501_=_C3918 ,C2501_=_C3958 ,C2501_=_C3978 ,C2501_=_C3992 ,C2501_=_C4017 ,\nC2501_=_C4039 ,C2501_=_C4068 ,C2501_=_C4088 ,C2501_=_C4104 ,C2625_=_C2674 ,C2625_=_C2760 ,\nC2625_=_C3054 ,C2625_=_C3162 ,C2625_=_C3710 ,C2625_=_C3721 ,C2625_=_C3883 ,C2625_=_C3909 ,\nC2625_=_C3918 ,C2625_=_C3958 ,C2625_=_C3978 ,C2625_=_C3992 ,C2625_=_C4017 ,C2625_=_C4039 ,\nC2625_=_C4068 ,C2625_=_C4088 ,C2625_=_C4104 ,C2674_=_C2760 ,C2674_=_C3054 ,C2674_=_C3162 ,\nC2674_=_C3710 ,C2674_=_C3721 ,C2674_=_C3883 ,C2674_=_C3909 ,C2674_=_C3918 ,C2674_=_C3958 ,\nC2674_=_C3978 ,C2674_=_C3992 ,C2674_=_C4017 ,C2674_=_C4039 ,C2674_=_C4068 ,C2674_=_C4088 ,\nC2674_=_C4104 ,C2753_=_C2760 ,C2753_=_C2782 ,C2753_=_C3045 ,C2753_=_C3153 ,C2753_=_C3437 ,\nC2753_=_C3796 ,C2753_=_C3797 ,C2753_=_C3798 ,C2753_=_C3799 ,C2753_=_C3800 ,C2753_=_C3801 ,\nC2753_=_C3802 ,C2753_=_C3803 ,C2753_=_C3804 ,C2753_=_C3805 ,C2753_=_C3806 ,C2760_=_C3054 ,\nC2760_=_C3162 ,C2760_=_C3710 ,C2760_=_C3721 ,C2760_=_C3883 ,C2760_=_C3909 ,C2760_=_C3918 ,\nC2760_=_C3958 ,C2760_=_C3978 ,C2760_=_C3992 ,C2760_=_C4017 ,C2760_=_C4039 ,C2760_=_C4068 ,\nC2760_=_C4088 ,C2760_=_C4104 ,C2782_=_C3045 ,C2782_=_C3153 ,C2782_=_C3437 ,C2782_=_C3796 ,\nC2782_=_C3797 ,C2782_=_C3798 ,C2782_=_C3799 ,C2782_=_C3800 ,C2782_=_C3801 ,C2782_=_C3802 ,\nC2782_=_C3803 ,C2782_=_C3804 ,C2782_=_C3805 ,C2782_=_C3806 ,C3045_=_C3054 ,C3045_=_C3153 ,\nC3045_=_C3437 ,C3045_=_C3796 ,C3045_=_C3797 ,C3045_=_C3798 ,C3045_=_C3799 ,C3045_=_C3800 ,\nC3045_=_C3801 ,C3045_=_C3802 ,C3045_=_C3803 ,C3045_=_C3804 ,C3045_=_C3805 ,C3045_=_C3806 ,\nC3054_=_C3162 ,C3054_=_C3710 ,C3054_=_C3721 ,C3054_=_C3883 ,C3054_=_C3909 ,C3054_=_C3918 ,\nC3054_=_C3958 ,C3054_=_C3978 ,C3054_=_C3992 ,C3054_=_C4017 ,C3054_=_C4039 ,C3054_=_C4068 ,\nC3054_=_C4088 ,C3054_=_C4104 ,C3153_=_C3162 ,C3153_=_C3437 ,C3153_=_C3796 ,C3153_=_C3797 ,\nC3153_=_C3798 ,C3153_=_C3799 ,C3153_=_C3800 ,C3153_=_C3801 ,C3153_=_C3802 ,C3153_=_C3803 ,\nC3153_=_C3804 ,C3153_=_C3805 ,C3153_=_C3806 ,C3162_=_C3710 ,C3162_=_C3721 ,C3162_=_C3883 ,\nC3162_=_C3909 ,C3162_=_C3918 ,C3162_=_C3958 ,C3162_=_C3978 ,C3162_=_C3992 ,C3162_=_C4017 ,\nC3162_=_C4039 ,C3162_=_C4068 ,C3162_=_C4088 ,C3162_=_C4104 ,C3437_=_C3796 ,C3437_=_C3797 ,\nC3437_=_C3798 ,C3437_=_C3799 ,C3437_=_C3800 ,C3437_=_C3801 ,C3437_=_C3802 ,C3437_=_C3803 ,\nC3437_=_C3804 ,C3437_=_C3805 ,C3437_=_C3806 ,C3710_=_C3721</w:t>
      </w:r>
    </w:p>
    <w:p>
      <w:pPr>
        <w:pStyle w:val="PreformattedText"/>
        <w:bidi w:val="0"/>
        <w:spacing w:before="0" w:after="0"/>
        <w:jc w:val="left"/>
        <w:rPr/>
      </w:pPr>
      <w:r>
        <w:rPr/>
        <w:t xml:space="preserve"> </w:t>
      </w:r>
      <w:r>
        <w:rPr/>
        <w:t>,C3710_=_C3883 ,C3710_=_C3909 ,\nC3710_=_C3918 ,C3710_=_C3958 ,C3710_=_C3978 ,C3710_=_C3992 ,C3710_=_C4017 ,C3710_=_C4039 ,\nC3710_=_C4068 ,C3710_=_C4088 ,C3710_=_C4104 ,C3721_=_C3883 ,C3721_=_C3909 ,C3721_=_C3918 ,\nC3721_=_C3958 ,C3721_=_C3978 ,C3721_=_C3992 ,C3721_=_C4017 ,C3721_=_C4039 ,C3721_=_C4068 ,\nC3721_=_C4088 ,C3721_=_C4104 ,C3796_=_C3797 ,C3796_=_C3798 ,C3796_=_C3799 ,C3796_=_C3800 ,\nC3796_=_C3801 ,C3796_=_C3802 ,C3796_=_C3803 ,C3796_=_C3804 ,C3796_=_C3805 ,C3796_=_C3806 ,\nC3796_=_C3883 ,C3797_=_C3798 ,C3797_=_C3799 ,C3797_=_C3800 ,C3797_=_C3801 ,C3797_=_C3802 ,\nC3797_=_C3803 ,C3797_=_C3804 ,C3797_=_C3805 ,C3797_=_C3806 ,C3797_=_C3918 ,C3798_=_C3799 ,\nC3798_=_C3800 ,C3798_=_C3801 ,C3798_=_C3802 ,C3798_=_C3803 ,C3798_=_C3804 ,C3798_=_C3805 ,\nC3798_=_C3806 ,C3799_=_C3800 ,C3799_=_C3801 ,C3799_=_C3802 ,C3799_=_C3803 ,C3799_=_C3804 ,\nC3799_=_C3805 ,C3799_=_C3806 ,C3800_=_C3801 ,C3800_=_C3802 ,C3800_=_C3803 ,C3800_=_C3804 ,\nC3800_=_C3805 ,C3800_=_C3806 ,C3800_=_C3978 ,C3801_=_C3802 ,C3801_=_C3803 ,C3801_=_C3804 ,\nC3801_=_C3805 ,C3801_=_C3806 ,C3802_=_C3803 ,C3802_=_C3804 ,C3802_=_C3805 ,C3802_=_C3806 ,\nC3803_=_C3804 ,C3803_=_C3805 ,C3803_=_C3806 ,C3803_=_C4017 ,C3804_=_C3805 ,C3804_=_C3806 ,\nC3804_=_C4039 ,C3805_=_C3806 ,C3805_=_C4088 ,C3806_=_C4104 ,C3883_=_C3909 ,C3883_=_C3918 ,\nC3883_=_C3958 ,C3883_=_C3978 ,C3883_=_C3992 ,C3883_=_C4017 ,C3883_=_C4039 ,C3883_=_C4068 ,\nC3883_=_C4088 ,C3883_=_C4104 ,C3909_=_C3918 ,C3909_=_C3958 ,C3909_=_C3978 ,C3909_=_C3992 ,\nC3909_=_C4017 ,C3909_=_C4039 ,C3909_=_C4068 ,C3909_=_C4088 ,C3909_=_C4104 ,C3918_=_C3958 ,\nC3918_=_C3978 ,C3918_=_C3992 ,C3918_=_C4017 ,C3918_=_C4039 ,C3918_=_C4068 ,C3918_=_C4088 ,\nC3918_=_C4104 ,C3958_=_C3978 ,C3958_=_C3992 ,C3958_=_C4017 ,C3958_=_C4039 ,C3958_=_C4068 ,\nC3958_=_C4088 ,C3958_=_C4104 ,C3978_=_C3992 ,C3978_=_C4017 ,C3978_=_C4039 ,C3978_=_C4068 ,\nC3978_=_C4088 ,C3978_=_C4104 ,C3992_=_C4017 ,C3992_=_C4039 ,C3992_=_C4068 ,C3992_=_C4088 ,\nC3992_=_C4104 ,C4017_=_C4039 ,C4017_=_C4068 ,C4017_=_C4088 ,C4017_=_C4104 ,C4039_=_C4068 ,\nC4039_=_C4088 ,C4039_=_C4104 ,C4068_=_C4088 ,C4068_=_C4104 ,C4088_=_C4104 ,"];279[shape=box, label="id:279 level: 7\n55: C494 C496 C592 C594 C723 \nC725 C807 C1017 C1063 C1296 C1441 \nC1486 C1626 C1646 C1647 C1836 C1838 \nC1855 C2049 C2075 C2152 C2356 C2399 \nC2496 C2755 C3049 C3131 C3156 C3181 \nC3246 C3460 C3563 C3580 C3583 C3674 \nC3692 C3696 C3796 C3800 C3866 C3867 \nC3875 C3876 C3877 C3878 C3879 C3880 \nC3881 C3882 C3883 C3974 C3975 C3976 \nC3977 C3978 \n767: C494_=_C496( C494 C496 ) C494_=_C592( C494 C592 ) C494_=_C723( C494 C723 ) C494_=_C1063( C494 C1063 ) C494_=_C1296( C494 C1296 ) \nC494_=_C1441( C494 C1441 ) C494_=_C1486( C494 C1486 ) C494_=_C1646( C494 C1646 ) C494_=_C1836( C494 C1836 ) C494_=_C1855( C494 C1855 ) C494_=_C2049( C494 C2049 ) \nC494_=_C2356( C494 C2356 ) C494_=_C2496( C494 C2496 ) C494_=_C3181( C494 C3181 ) C494_=_C3460( C494 C3460 ) C494_=_C3580( C494 C3580 ) C494_=_C3692( C494 C3692 ) \nC494_=_C3796( C494 C3796 ) C494_=_C3866( C494 C3866 ) C494_=_C3875( C494 C3875 ) C494_=_C3876( C494 C3876 ) C494_=_C3877( C494 C3877 ) C494_=_C3878( C494 C3878 ) \nC494_=_C3879( C494 C3879 ) C494_=_C3880( C494 C3880 ) C494_=_C3881( C494 C3881 ) C494_=_C3882( C494 C3882 ) C494_=_C3883( C494 C3883 ) C496_=_C594( C496 C594 ) \nC496_=_C725( C496 C725 ) C496_=_C807( C496 C807 ) C496_=_C1017( C496 C1017 ) C496_=_C1626( C496 C1626 ) C496_=_C1647( C496 C1647 ) C496_=_C1838( C496 C1838 ) \nC496_=_C2075( C496 C2075 ) C496_=_C2152( C496 C2152 ) C496_=_C2399( C496 C2399 ) C496_=_C2755( C496 C2755 ) C496_=_C3049( C496 C3049 ) C496_=_C3131( C496 C3131 ) \nC496_=_C3156( C496 C3156 ) C496_=_C3246( C496 C3246 ) C496_=_C3563( C496 C3563 ) C496_=_C3583( C496 C3583 ) C496_=_C3674( C496 C3674 ) C496_=_C3696( C496 C3696 ) \nC496_=_C3800( C496 C3800 ) C496_=_C3867( C496 C3867 ) C496_=_C3877( C496 C3877 ) C496_=_C3974( C496 C3974 ) C496_=_C3975( C496 C3975 ) C496_=_C3976( C496 C3976 ) \nC496_=_C3977( C496 C3977 ) C496_=_C3978( C496 C3978 ) C592_=_C594( C592 C594 ) C592_=_C723( C592 C723 ) C592_=_C1063( C592 C1063 ) C592_=_C1296( C592 C1296 ) \nC592_=_C1441( C592 C1441 ) C592_=_C1486( C592 C1486 ) C592_=_C1646( C592 C1646 ) C592_=_C1836( C592 C1836 ) C592_=_C1855( C592 C1855 ) C592_=_C2049( C592 C2049 ) \nC592_=_C2356( C592 C2356 ) C592_=_C2496( C592 C2496 ) C592_=_C3181( C592 C3181 ) C592_=_C3460( C592 C3460 ) C592_=_C3580( C592 C3580 ) C592_=_C3692( C592 C3692 ) \nC592_=_C3796( C592 C3796 ) C592_=_C3866( C592 C3866 ) C592_=_C3875( C592 C3875 ) C592_=_C3876( C592 C3876 ) C592_=_C3877( C592 C3877 ) C592_=_C3878( C592 C3878 ) \nC592_=_C3879( C592 C3879 ) C592_=_C3880( C592 C3880 ) C592_=_C3881( C592 C3881 ) C592_=_C3882( C592 C3882 ) C592_=_C3883( C592 C3883 ) C594_=_C725( C594 C725 ) \nC594_=_C807( C594 C807 ) C594_=_C1017( C594 C1017 ) C594_=_C1626( C594 C1626 ) C594_=_C1647( C594 C1647 ) C594_=_C1838( C594 C1838 ) C594_=_C2075( C594 C2075 ) \nC594_=_C2152( C594 C2152 ) C594_=_C2399( C594 C2399 ) C594_=_C2755( C594 C2755 ) C594_=_C3049( C594 C3049 ) C594_=_C3131( C594 C3131 ) C594_=_C3156( C594 C3156 ) \nC594_=_C3246( C594 C3246 ) C594_=_C3563( C594 C3563 ) C594_=_C3583( C594 C3583 ) C594_=_C3674( C594 C3674 ) C594_=_C3696( C594 C3696 ) C594_=_C3800( C594 C3800 ) \nC594_=_C3867( C594 C3867 ) C594_=_C3877( C594 C3877 ) C594_=_C3974( C594 C3974 ) C594_=_C3975( C594 C3975 ) C594_=_C3976( C594 C3976 ) C594_=_C3977( C594 C3977 ) \nC594_=_C3978( C594 C3978 ) C723_=_C725( C723 C725 ) C723_=_C1063( C723 C1063 ) C723_=_C1296( C723 C1296 ) C723_=_C1441( C723 C1441 ) C723_=_C1486( C723 C1486 ) \nC723_=_C1646( C723 C1646 ) C723_=_C1836( C723 C1836 ) C723_=_C1855( C723 C1855 ) C723_=_C2049( C723 C2049 ) C723_=_C2356( C723 C2356 ) C723_=_C2496( C723 C2496 ) \nC723_=_C3181( C723 C3181 ) C723_=_C3460( C723 C3460 ) C723_=_C3580( C723 C3580 ) C723_=_C3692( C723 C3692 ) C723_=_C3796( C723 C3796 ) C723_=_C3866( C723 C3866 ) \nC723_=_C3875( C723 C3875 ) C723_=_C3876( C723 C3876 ) C723_=_C3877( C723 C3877 ) C723_=_C3878( C723 C3878 ) C723_=_C3879( C723 C3879 ) C723_=_C3880( C723 C3880 ) \nC723_=_C3881( C723 C3881 ) C723_=_C3882( C723 C3882 ) C723_=_C3883( C723 C3883 ) C725_=_C807( C725 C807 ) C725_=_C1017( C725 C1017 ) C725_=_C1626( C725 C1626 ) \nC725_=_C1647( C725 C1647 ) C725_=_C1838( C725 C1838 ) C725_=_C2075( C725 C2075 ) C725_=_C2152( C725 C2152 ) C725_=_C2399( C725 C2399 ) C725_=_C2755( C725 C2755 ) \nC725_=_C3049( C725 C3049 ) C725_=_C3131( C725 C3131 ) C725_=_C3156( C725 C3156 ) C725_=_C3246( C725 C3246 ) C725_=_C3563( C725 C3563 ) C725_=_C3583( C725 C3583 ) \nC725_=_C3674( C725 C3674 ) C725_=_C3696( C725 C3696 ) C725_=_C3800( C725 C3800 ) C725_=_C3867( C725 C3867 ) C725_=_C3877( C725 C3877 ) C725_=_C3974( C725 C3974 ) \nC725_=_C3975( C725 C3975 ) C725_=_C3976( C725 C3976 ) C725_=_C3977( C725 C3977 ) C725_=_C3978( C725 C3978 ) C807_=_C1017( C807 C1017 ) C807_=_C1626( C807 C1626 ) \nC807_=_C1647( C807 C1647 ) C807_=_C1838( C807 C1838 ) C807_=_C2075( C807 C2075 ) C807_=_C2152( C807 C2152 ) C807_=_C2399( C807 C2399 ) C807_=_C2755( C807 C2755 ) \nC807_=_C3049( C807 C3049 ) C807_=_C3131( C807 C3131 ) C807_=_C3156( C807 C3156 ) C807_=_C3246( C807 C3246 ) C807_=_C3563( C807 C3563 ) C807_=_C3583( C807 C3583 ) \nC807_=_C3674( C807 C3674 ) C807_=_C3696( C807 C3696 ) C807_=_C3800( C807 C3800 ) C807_=_C3867( C807 C3867 ) C807_=_C3877( C807 C3877 ) C807_=_C3974( C807 C3974 ) \nC807_=_C3975( C807 C3975 ) C807_=_C3976( C807 C3976 ) C807_=_C3977( C807 C3977 ) C807_=_C3978( C807 C3978 ) C1017_=_C1626( C1017 C1626 ) C1017_=_C1647( C1017 C1647 ) \nC1017_=_C1838( C1017 C1838 ) C1017_=_C2075( C1017 C2075 ) C1017_=_C2152( C1017 C2152 ) C1017_=_C2399( C1017 C2399 ) C1017_=_C2755( C1017 C2755 ) C1017_=_C3049( C1017 C3049 ) \nC1017_=_C3131( C1017 C3131 ) C1017_=_C3156( C1017 C3156 ) C1017_=_C3246( C1017 C3246 ) C1017_=_C3563( C1017 C3563 ) C1017_=_C3583( C1017 C3583 ) C1017_=_C3674( C1017 C3674 ) \nC1017_=_C3696( C1017 C3696 ) C1017_=_C3800( C1017 C3800 ) C1017_=_C3867( C1017 C3867 ) C1017_=_C3877( C1017 C3877 ) C1017_=_C3974( C1017 C3974 ) C1017_=_C3975( C1017 C3975 ) \nC1017_=_C3976( C1017 C3976 ) C1017_=_C3977( C1017 C3977 ) C1017_=_C3978( C1017 C3978 ) C1063_=_C1296( C1063 C1296 ) C1063_=_C1441( C1063 C1441 ) C1063_=_C1486( C1063 C1486 ) \nC1063_=_C1646( C1063 C1646 ) C1063_=_C1836( C1063 C1836 ) C1063_=_C1855( C1063 C1855 ) C1063_=_C2049( C1063 C2049 ) C1063_=_C2356( C1063 C2356 ) C1063_=_C2496( C1063 C2496 ) \nC1063_=_C3181( C1063 C3181 ) C1063_=_C3460( C1063 C3460 ) C1063_=_C3580( C1063 C3580 ) C1063_=_C3692( C1063 C3692 ) C1063_=_C3796( C1063 C3796 ) C1063_=_C3866( C1063 C3866 ) \nC1063_=_C3875( C1063 C3875 ) C1063_=_C3876( C1063 C3876 ) C1063_=_C3877( C1063 C3877 ) C1063_=_C3878( C1063 C3878 ) C1063_=_C3879( C1063 C3879 ) C1063_=_C3880( C1063 C3880 ) \nC1063_=_C3881( C1063 C3881 ) C1063_=_C3882( C1063 C3882 ) C1063_=_C3883( C1063 C3883 ) C1296_=_C1441( C1296 C1441 ) C1296_=_C1486( C1296 C1486 ) C1296_=_C1646( C1296 C1646 ) \nC1296_=_C1836( C1296 C1836 ) C1296_=_C1855( C1296 C1855 ) C1296_=_C2049( C1296 C2049 ) C1296_=_C2356( C1296 C2356 ) C1296_=_C2496( C1296 C2496 ) C1296_=_C3181( C1296 C3181 ) \nC1296_=_C3460( C1296 C3460 ) C1296_=_C3580( C1296 C3580 ) C1296_=_C3692( C1296 C3692 ) C1296_=_C3796( C1296 C3796 ) C1296_=_C3866( C1296 C3866 ) C1296_=_C3875( C1296 C3875 ) \nC1296_=_C3876( C1296 C3876 ) C1296_=_C3877( C1296 C3877 ) C1296_=_C3878( C1296 C3878 ) C1296_=_C3879( C1296 C3879 ) C1296_=_C3880( C1296 C3880 ) C1296_=_C3881( C1296 C3881 ) \nC1296_=_C3882( C1296 C3882 ) C1296_=_C3883( C1296 C3883 ) C1441_=_C1486( C1441 C1486 ) C1441_=_C1646( C1441 C1646 ) C1441_=_C1836( C1441 C1836 ) C1441_=_C1855( C1441 C1855 ) \nC1441_=_C2049( C1441 C2049 ) C1441_=_C2356( C1441 C2356 ) C1441_=_C2496( C1441 C2496 ) C1441_=_C3181( C1441 C3181 ) C1441_=_C3460( C1441 C3460 ) C1441_=_C3580( C1441 C3580 ) \nC1441_=_C3692( C1441 C3692 ) C1441_=_C3796( C1441</w:t>
      </w:r>
    </w:p>
    <w:p>
      <w:pPr>
        <w:pStyle w:val="PreformattedText"/>
        <w:bidi w:val="0"/>
        <w:spacing w:before="0" w:after="0"/>
        <w:jc w:val="left"/>
        <w:rPr/>
      </w:pPr>
      <w:r>
        <w:rPr/>
        <w:t xml:space="preserve"> </w:t>
      </w:r>
      <w:r>
        <w:rPr/>
        <w:t>C3796 ) C1441_=_C3866( C1441 C3866 ) C1441_=_C3875( C1441 C3875 ) C1441_=_C3876( C1441 C3876 ) C1441_=_C3877( C1441 C3877 ) \nC1441_=_C3878( C1441 C3878 ) C1441_=_C3879( C1441 C3879 ) C1441_=_C3880( C1441 C3880 ) C1441_=_C3881( C1441 C3881 ) C1441_=_C3882( C1441 C3882 ) C1441_=_C3883( C1441 C3883 ) \nC1486_=_C1646( C1486 C1646 ) C1486_=_C1836( C1486 C1836 ) C1486_=_C1855( C1486 C1855 ) C1486_=_C2049( C1486 C2049 ) C1486_=_C2356( C1486 C2356 ) C1486_=_C2496( C1486 C2496 ) \nC1486_=_C3181( C1486 C3181 ) C1486_=_C3460( C1486 C3460 ) C1486_=_C3580( C1486 C3580 ) C1486_=_C3692( C1486 C3692 ) C1486_=_C3796( C1486 C3796 ) C1486_=_C3866( C1486 C3866 ) \nC1486_=_C3875( C1486 C3875 ) C1486_=_C3876( C1486 C3876 ) C1486_=_C3877( C1486 C3877 ) C1486_=_C3878( C1486 C3878 ) C1486_=_C3879( C1486 C3879 ) C1486_=_C3880( C1486 C3880 ) \nC1486_=_C3881( C1486 C3881 ) C1486_=_C3882( C1486 C3882 ) C1486_=_C3883( C1486 C3883 ) C1626_=_C1647( C1626 C1647 ) C1626_=_C1838( C1626 C1838 ) C1626_=_C2075( C1626 C2075 ) \nC1626_=_C2152( C1626 C2152 ) C1626_=_C2399( C1626 C2399 ) C1626_=_C2755( C1626 C2755 ) C1626_=_C3049( C1626 C3049 ) C1626_=_C3131( C1626 C3131 ) C1626_=_C3156( C1626 C3156 ) \nC1626_=_C3246( C1626 C3246 ) C1626_=_C3563( C1626 C3563 ) C1626_=_C3583( C1626 C3583 ) C1626_=_C3674( C1626 C3674 ) C1626_=_C3696( C1626 C3696 ) C1626_=_C3800( C1626 C3800 ) \nC1626_=_C3867( C1626 C3867 ) C1626_=_C3877( C1626 C3877 ) C1626_=_C3974( C1626 C3974 ) C1626_=_C3975( C1626 C3975 ) C1626_=_C3976( C1626 C3976 ) C1626_=_C3977( C1626 C3977 ) \nC1626_=_C3978( C1626 C3978 ) C1646_=_C1647( C1646 C1647 ) C1646_=_C1836( C1646 C1836 ) C1646_=_C1855( C1646 C1855 ) C1646_=_C2049( C1646 C2049 ) C1646_=_C2356( C1646 C2356 ) \nC1646_=_C2496( C1646 C2496 ) C1646_=_C3181( C1646 C3181 ) C1646_=_C3460( C1646 C3460 ) C1646_=_C3580( C1646 C3580 ) C1646_=_C3692( C1646 C3692 ) C1646_=_C3796( C1646 C3796 ) \nC1646_=_C3866( C1646 C3866 ) C1646_=_C3875( C1646 C3875 ) C1646_=_C3876( C1646 C3876 ) C1646_=_C3877( C1646 C3877 ) C1646_=_C3878( C1646 C3878 ) C1646_=_C3879( C1646 C3879 ) \nC1646_=_C3880( C1646 C3880 ) C1646_=_C3881( C1646 C3881 ) C1646_=_C3882( C1646 C3882 ) C1646_=_C3883( C1646 C3883 ) C1647_=_C1838( C1647 C1838 ) C1647_=_C2075( C1647 C2075 ) \nC1647_=_C2152( C1647 C2152 ) C1647_=_C2399( C1647 C2399 ) C1647_=_C2755( C1647 C2755 ) C1647_=_C3049( C1647 C3049 ) C1647_=_C3131( C1647 C3131 ) C1647_=_C3156( C1647 C3156 ) \nC1647_=_C3246( C1647 C3246 ) C1647_=_C3563( C1647 C3563 ) C1647_=_C3583( C1647 C3583 ) C1647_=_C3674( C1647 C3674 ) C1647_=_C3696( C1647 C3696 ) C1647_=_C3800( C1647 C3800 ) \nC1647_=_C3867( C1647 C3867 ) C1647_=_C3877( C1647 C3877 ) C1647_=_C3974( C1647 C3974 ) C1647_=_C3975( C1647 C3975 ) C1647_=_C3976( C1647 C3976 ) C1647_=_C3977( C1647 C3977 ) \nC1647_=_C3978( C1647 C3978 ) C1836_=_C1838( C1836 C1838 ) C1836_=_C1855( C1836 C1855 ) C1836_=_C2049( C1836 C2049 ) C1836_=_C2356( C1836 C2356 ) C1836_=_C2496( C1836 C2496 ) \nC1836_=_C3181( C1836 C3181 ) C1836_=_C3460( C1836 C3460 ) C1836_=_C3580( C1836 C3580 ) C1836_=_C3692( C1836 C3692 ) C1836_=_C3796( C1836 C3796 ) C1836_=_C3866( C1836 C3866 ) \nC1836_=_C3875( C1836 C3875 ) C1836_=_C3876( C1836 C3876 ) C1836_=_C3877( C1836 C3877 ) C1836_=_C3878( C1836 C3878 ) C1836_=_C3879( C1836 C3879 ) C1836_=_C3880( C1836 C3880 ) \nC1836_=_C3881( C1836 C3881 ) C1836_=_C3882( C1836 C3882 ) C1836_=_C3883( C1836 C3883 ) C1838_=_C2075( C1838 C2075 ) C1838_=_C2152( C1838 C2152 ) C1838_=_C2399( C1838 C2399 ) \nC1838_=_C2755( C1838 C2755 ) C1838_=_C3049( C1838 C3049 ) C1838_=_C3131( C1838 C3131 ) C1838_=_C3156( C1838 C3156 ) C1838_=_C3246( C1838 C3246 ) C1838_=_C3563( C1838 C3563 ) \nC1838_=_C3583( C1838 C3583 ) C1838_=_C3674( C1838 C3674 ) C1838_=_C3696( C1838 C3696 ) C1838_=_C3800( C1838 C3800 ) C1838_=_C3867( C1838 C3867 ) C1838_=_C3877( C1838 C3877 ) \nC1838_=_C3974( C1838 C3974 ) C1838_=_C3975( C1838 C3975 ) C1838_=_C3976( C1838 C3976 ) C1838_=_C3977( C1838 C3977 ) C1838_=_C3978( C1838 C3978 ) C1855_=_C2049( C1855 C2049 ) \nC1855_=_C2356( C1855 C2356 ) C1855_=_C2496( C1855 C2496 ) C1855_=_C3181( C1855 C3181 ) C1855_=_C3460( C1855 C3460 ) C1855_=_C3580( C1855 C3580 ) C1855_=_C3692( C1855 C3692 ) \nC1855_=_C3796( C1855 C3796 ) C1855_=_C3866( C1855 C3866 ) C1855_=_C3875( C1855 C3875 ) C1855_=_C3876( C1855 C3876 ) C1855_=_C3877( C1855 C3877 ) C1855_=_C3878( C1855 C3878 ) \nC1855_=_C3879( C1855 C3879 ) C1855_=_C3880( C1855 C3880 ) C1855_=_C3881( C1855 C3881 ) C1855_=_C3882( C1855 C3882 ) C1855_=_C3883( C1855 C3883 ) C2049_=_C2356( C2049 C2356 ) \nC2049_=_C2496( C2049 C2496 ) C2049_=_C3181( C2049 C3181 ) C2049_=_C3460( C2049 C3460 ) C2049_=_C3580( C2049 C3580 ) C2049_=_C3692( C2049 C3692 ) C2049_=_C3796( C2049 C3796 ) \nC2049_=_C3866( C2049 C3866 ) C2049_=_C3875( C2049 C3875 ) C2049_=_C3876( C2049 C3876 ) C2049_=_C3877( C2049 C3877 ) C2049_=_C3878( C2049 C3878 ) C2049_=_C3879( C2049 C3879 ) \nC2049_=_C3880( C2049 C3880 ) C2049_=_C3881( C2049 C3881 ) C2049_=_C3882( C2049 C3882 ) C2049_=_C3883( C2049 C3883 ) C2075_=_C2152( C2075 C2152 ) C2075_=_C2399( C2075 C2399 ) \nC2075_=_C2755( C2075 C2755 ) C2075_=_C3049( C2075 C3049 ) C2075_=_C3131( C2075 C3131 ) C2075_=_C3156( C2075 C3156 ) C2075_=_C3246( C2075 C3246 ) C2075_=_C3563( C2075 C3563 ) \nC2075_=_C3583( C2075 C3583 ) C2075_=_C3674( C2075 C3674 ) C2075_=_C3696( C2075 C3696 ) C2075_=_C3800( C2075 C3800 ) C2075_=_C3867( C2075 C3867 ) C2075_=_C3877( C2075 C3877 ) \nC2075_=_C3974( C2075 C3974 ) C2075_=_C3975( C2075 C3975 ) C2075_=_C3976( C2075 C3976 ) C2075_=_C3977( C2075 C3977 ) C2075_=_C3978( C2075 C3978 ) C2152_=_C2399( C2152 C2399 ) \nC2152_=_C2755( C2152 C2755 ) C2152_=_C3049( C2152 C3049 ) C2152_=_C3131( C2152 C3131 ) C2152_=_C3156( C2152 C3156 ) C2152_=_C3246( C2152 C3246 ) C2152_=_C3563( C2152 C3563 ) \nC2152_=_C3583( C2152 C3583 ) C2152_=_C3674( C2152 C3674 ) C2152_=_C3696( C2152 C3696 ) C2152_=_C3800( C2152 C3800 ) C2152_=_C3867( C2152 C3867 ) C2152_=_C3877( C2152 C3877 ) \nC2152_=_C3974( C2152 C3974 ) C2152_=_C3975( C2152 C3975 ) C2152_=_C3976( C2152 C3976 ) C2152_=_C3977( C2152 C3977 ) C2152_=_C3978( C2152 C3978 ) C2356_=_C2496( C2356 C2496 ) \nC2356_=_C3181( C2356 C3181 ) C2356_=_C3460( C2356 C3460 ) C2356_=_C3580( C2356 C3580 ) C2356_=_C3692( C2356 C3692 ) C2356_=_C3796( C2356 C3796 ) C2356_=_C3866( C2356 C3866 ) \nC2356_=_C3875( C2356 C3875 ) C2356_=_C3876( C2356 C3876 ) C2356_=_C3877( C2356 C3877 ) C2356_=_C3878( C2356 C3878 ) C2356_=_C3879( C2356 C3879 ) C2356_=_C3880( C2356 C3880 ) \nC2356_=_C3881( C2356 C3881 ) C2356_=_C3882( C2356 C3882 ) C2356_=_C3883( C2356 C3883 ) C2399_=_C2755( C2399 C2755 ) C2399_=_C3049( C2399 C3049 ) C2399_=_C3131( C2399 C3131 ) \nC2399_=_C3156( C2399 C3156 ) C2399_=_C3246( C2399 C3246 ) C2399_=_C3563( C2399 C3563 ) C2399_=_C3583( C2399 C3583 ) C2399_=_C3674( C2399 C3674 ) C2399_=_C3696( C2399 C3696 ) \nC2399_=_C3800( C2399 C3800 ) C2399_=_C3867( C2399 C3867 ) C2399_=_C3877( C2399 C3877 ) C2399_=_C3974( C2399 C3974 ) C2399_=_C3975( C2399 C3975 ) C2399_=_C3976( C2399 C3976 ) \nC2399_=_C3977( C2399 C3977 ) C2399_=_C3978( C2399 C3978 ) C2496_=_C3181( C2496 C3181 ) C2496_=_C3460( C2496 C3460 ) C2496_=_C3580( C2496 C3580 ) C2496_=_C3692( C2496 C3692 ) \nC2496_=_C3796( C2496 C3796 ) C2496_=_C3866( C2496 C3866 ) C2496_=_C3875( C2496 C3875 ) C2496_=_C3876( C2496 C3876 ) C2496_=_C3877( C2496 C3877 ) C2496_=_C3878( C2496 C3878 ) \nC2496_=_C3879( C2496 C3879 ) C2496_=_C3880( C2496 C3880 ) C2496_=_C3881( C2496 C3881 ) C2496_=_C3882( C2496 C3882 ) C2496_=_C3883( C2496 C3883 ) C2755_=_C3049( C2755 C3049 ) \nC2755_=_C3131( C2755 C3131 ) C2755_=_C3156( C2755 C3156 ) C2755_=_C3246( C2755 C3246 ) C2755_=_C3563( C2755 C3563 ) C2755_=_C3583( C2755 C3583 ) C2755_=_C3674( C2755 C3674 ) \nC2755_=_C3696( C2755 C3696 ) C2755_=_C3800( C2755 C3800 ) C2755_=_C3867( C2755 C3867 ) C2755_=_C3877( C2755 C3877 ) C2755_=_C3974( C2755 C3974 ) C2755_=_C3975( C2755 C3975 ) \nC2755_=_C3976( C2755 C3976 ) C2755_=_C3977( C2755 C3977 ) C2755_=_C3978( C2755 C3978 ) C3049_=_C3131( C3049 C3131 ) C3049_=_C3156( C3049 C3156 ) C3049_=_C3246( C3049 C3246 ) \nC3049_=_C3563( C3049 C3563 ) C3049_=_C3583( C3049 C3583 ) C3049_=_C3674( C3049 C3674 ) C3049_=_C3696( C3049 C3696 ) C3049_=_C3800( C3049 C3800 ) C3049_=_C3867( C3049 C3867 ) \nC3049_=_C3877( C3049 C3877 ) C3049_=_C3974( C3049 C3974 ) C3049_=_C3975( C3049 C3975 ) C3049_=_C3976( C3049 C3976 ) C3049_=_C3977( C3049 C3977 ) C3049_=_C3978( C3049 C3978 ) \nC3131_=_C3156( C3131 C3156 ) C3131_=_C3246( C3131 C3246 ) C3131_=_C3563( C3131 C3563 ) C3131_=_C3583( C3131 C3583 ) C3131_=_C3674( C3131 C3674 ) C3131_=_C3696( C3131 C3696 ) \nC3131_=_C3800( C3131 C3800 ) C3131_=_C3867( C3131 C3867 ) C3131_=_C3877( C3131 C3877 ) C3131_=_C3974( C3131 C3974 ) C3131_=_C3975( C3131 C3975 ) C3131_=_C3976( C3131 C3976 ) \nC3131_=_C3977( C3131 C3977 ) C3131_=_C3978( C3131 C3978 ) C3156_=_C3246( C3156 C3246 ) C3156_=_C3563( C3156 C3563 ) C3156_=_C3583( C3156 C3583 ) C3156_=_C3674( C3156 C3674 ) \nC3156_=_C3696( C3156 C3696 ) C3156_=_C3800( C3156 C3800 ) C3156_=_C3867( C3156 C3867 ) C3156_=_C3877( C3156 C3877 ) C3156_=_C3974( C3156 C3974 ) C3156_=_C3975( C3156 C3975 ) \nC3156_=_C3976( C3156 C3976 ) C3156_=_C3977( C3156 C3977 ) C3156_=_C3978( C3156 C3978 ) C3181_=_C3460( C3181 C3460 ) C3181_=_C3580( C3181 C3580 ) C3181_=_C3692( C3181 C3692 ) \nC3181_=_C3796( C3181 C3796 ) C3181_=_C3866( C3181 C3866 ) C3181_=_C3875( C3181 C3875 ) C3181_=_C3876( C3181 C3876 ) C3181_=_C3877( C3181 C3877 ) C3181_=_C3878( C3181 C3878 ) \nC3181_=_C3879( C3181 C3879 ) C3181_=_C3880( C3181 C3880 ) C3181_=_C3881( C3181 C3881 ) C3181_=_C3882( C3181 C3882 ) C3181_=_C3883( C3181 C3883 ) C3246_=_C3563( C3246 C3563 ) \nC3246_=_C3583( C3246 C3583 ) C3246_=_C3674( C3246 C3674 ) C3246_=_C3696( C3246 C3696 ) C3246_=_C3800( C3246 C3800 ) C3246_=_C3867( C3246 C3867 ) C3246_=_C3877( C3246 C3877 ) \nC3246_=_C3974( C3246 C3974 ) C3246_=_C3975( C3246 C3975 ) C3246_=_C3976( C3246 C3976 ) C3246_=_C3977(</w:t>
      </w:r>
    </w:p>
    <w:p>
      <w:pPr>
        <w:pStyle w:val="PreformattedText"/>
        <w:bidi w:val="0"/>
        <w:spacing w:before="0" w:after="0"/>
        <w:jc w:val="left"/>
        <w:rPr/>
      </w:pPr>
      <w:r>
        <w:rPr/>
        <w:t xml:space="preserve"> </w:t>
      </w:r>
      <w:r>
        <w:rPr/>
        <w:t>C3246 C3977 ) C3246_=_C3978( C3246 C3978 ) C3460_=_C3580( C3460 C3580 ) \nC3460_=_C3692( C3460 C3692 ) C3460_=_C3796( C3460 C3796 ) C3460_=_C3866( C3460 C3866 ) C3460_=_C3875( C3460 C3875 ) C3460_=_C3876( C3460 C3876 ) C3460_=_C3877( C3460 C3877 ) \nC3460_=_C3878( C3460 C3878 ) C3460_=_C3879( C3460 C3879 ) C3460_=_C3880( C3460 C3880 ) C3460_=_C3881( C3460 C3881 ) C3460_=_C3882( C3460 C3882 ) C3460_=_C3883( C3460 C3883 ) \nC3563_=_C3583( C3563 C3583 ) C3563_=_C3674( C3563 C3674 ) C3563_=_C3696( C3563 C3696 ) C3563_=_C3800( C3563 C3800 ) C3563_=_C3867( C3563 C3867 ) C3563_=_C3877( C3563 C3877 ) \nC3563_=_C3974( C3563 C3974 ) C3563_=_C3975( C3563 C3975 ) C3563_=_C3976( C3563 C3976 ) C3563_=_C3977( C3563 C3977 ) C3563_=_C3978( C3563 C3978 ) C3580_=_C3583( C3580 C3583 ) \nC3580_=_C3692( C3580 C3692 ) C3580_=_C3796( C3580 C3796 ) C3580_=_C3866( C3580 C3866 ) C3580_=_C3875( C3580 C3875 ) C3580_=_C3876( C3580 C3876 ) C3580_=_C3877( C3580 C3877 ) \nC3580_=_C3878( C3580 C3878 ) C3580_=_C3879( C3580 C3879 ) C3580_=_C3880( C3580 C3880 ) C3580_=_C3881( C3580 C3881 ) C3580_=_C3882( C3580 C3882 ) C3580_=_C3883( C3580 C3883 ) \nC3583_=_C3674( C3583 C3674 ) C3583_=_C3696( C3583 C3696 ) C3583_=_C3800( C3583 C3800 ) C3583_=_C3867( C3583 C3867 ) C3583_=_C3877( C3583 C3877 ) C3583_=_C3974( C3583 C3974 ) \nC3583_=_C3975( C3583 C3975 ) C3583_=_C3976( C3583 C3976 ) C3583_=_C3977( C3583 C3977 ) C3583_=_C3978( C3583 C3978 ) C3674_=_C3696( C3674 C3696 ) C3674_=_C3800( C3674 C3800 ) \nC3674_=_C3867( C3674 C3867 ) C3674_=_C3877( C3674 C3877 ) C3674_=_C3974( C3674 C3974 ) C3674_=_C3975( C3674 C3975 ) C3674_=_C3976( C3674 C3976 ) C3674_=_C3977( C3674 C3977 ) \nC3674_=_C3978( C3674 C3978 ) C3692_=_C3696( C3692 C3696 ) C3692_=_C3796( C3692 C3796 ) C3692_=_C3866( C3692 C3866 ) C3692_=_C3875( C3692 C3875 ) C3692_=_C3876( C3692 C3876 ) \nC3692_=_C3877( C3692 C3877 ) C3692_=_C3878( C3692 C3878 ) C3692_=_C3879( C3692 C3879 ) C3692_=_C3880( C3692 C3880 ) C3692_=_C3881( C3692 C3881 ) C3692_=_C3882( C3692 C3882 ) \nC3692_=_C3883( C3692 C3883 ) C3696_=_C3800( C3696 C3800 ) C3696_=_C3867( C3696 C3867 ) C3696_=_C3877( C3696 C3877 ) C3696_=_C3974( C3696 C3974 ) C3696_=_C3975( C3696 C3975 ) \nC3696_=_C3976( C3696 C3976 ) C3696_=_C3977( C3696 C3977 ) C3696_=_C3978( C3696 C3978 ) C3796_=_C3800( C3796 C3800 ) C3796_=_C3866( C3796 C3866 ) C3796_=_C3875( C3796 C3875 ) \nC3796_=_C3876( C3796 C3876 ) C3796_=_C3877( C3796 C3877 ) C3796_=_C3878( C3796 C3878 ) C3796_=_C3879( C3796 C3879 ) C3796_=_C3880( C3796 C3880 ) C3796_=_C3881( C3796 C3881 ) \nC3796_=_C3882( C3796 C3882 ) C3796_=_C3883( C3796 C3883 ) C3800_=_C3867( C3800 C3867 ) C3800_=_C3877( C3800 C3877 ) C3800_=_C3974( C3800 C3974 ) C3800_=_C3975( C3800 C3975 ) \nC3800_=_C3976( C3800 C3976 ) C3800_=_C3977( C3800 C3977 ) C3800_=_C3978( C3800 C3978 ) C3866_=_C3867( C3866 C3867 ) C3866_=_C3875( C3866 C3875 ) C3866_=_C3876( C3866 C3876 ) \nC3866_=_C3877( C3866 C3877 ) C3866_=_C3878( C3866 C3878 ) C3866_=_C3879( C3866 C3879 ) C3866_=_C3880( C3866 C3880 ) C3866_=_C3881( C3866 C3881 ) C3866_=_C3882( C3866 C3882 ) \nC3866_=_C3883( C3866 C3883 ) C3867_=_C3877( C3867 C3877 ) C3867_=_C3974( C3867 C3974 ) C3867_=_C3975( C3867 C3975 ) C3867_=_C3976( C3867 C3976 ) C3867_=_C3977( C3867 C3977 ) \nC3867_=_C3978( C3867 C3978 ) C3875_=_C3876( C3875 C3876 ) C3875_=_C3877( C3875 C3877 ) C3875_=_C3878( C3875 C3878 ) C3875_=_C3879( C3875 C3879 ) C3875_=_C3880( C3875 C3880 ) \nC3875_=_C3881( C3875 C3881 ) C3875_=_C3882( C3875 C3882 ) C3875_=_C3883( C3875 C3883 ) C3876_=_C3877( C3876 C3877 ) C3876_=_C3878( C3876 C3878 ) C3876_=_C3879( C3876 C3879 ) \nC3876_=_C3880( C3876 C3880 ) C3876_=_C3881( C3876 C3881 ) C3876_=_C3882( C3876 C3882 ) C3876_=_C3883( C3876 C3883 ) C3877_=_C3878( C3877 C3878 ) C3877_=_C3879( C3877 C3879 ) \nC3877_=_C3880( C3877 C3880 ) C3877_=_C3881( C3877 C3881 ) C3877_=_C3882( C3877 C3882 ) C3877_=_C3883( C3877 C3883 ) C3877_=_C3974( C3877 C3974 ) C3877_=_C3975( C3877 C3975 ) \nC3877_=_C3976( C3877 C3976 ) C3877_=_C3977( C3877 C3977 ) C3877_=_C3978( C3877 C3978 ) C3878_=_C3879( C3878 C3879 ) C3878_=_C3880( C3878 C3880 ) C3878_=_C3881( C3878 C3881 ) \nC3878_=_C3882( C3878 C3882 ) C3878_=_C3883( C3878 C3883 ) C3879_=_C3880( C3879 C3880 ) C3879_=_C3881( C3879 C3881 ) C3879_=_C3882( C3879 C3882 ) C3879_=_C3883( C3879 C3883 ) \nC3880_=_C3881( C3880 C3881 ) C3880_=_C3882( C3880 C3882 ) C3880_=_C3883( C3880 C3883 ) C3881_=_C3882( C3881 C3882 ) C3881_=_C3883( C3881 C3883 ) C3882_=_C3883( C3882 C3883 ) \nC3882_=_C3977( C3882 C3977 ) C3883_=_C3978( C3883 C3978 ) C3974_=_C3975( C3974 C3975 ) C3974_=_C3976( C3974 C3976 ) C3974_=_C3977( C3974 C3977 ) C3974_=_C3978( C3974 C3978 ) \nC3975_=_C3976( C3975 C3976 ) C3975_=_C3977( C3975 C3977 ) C3975_=_C3978( C3975 C3978 ) C3976_=_C3977( C3976 C3977 ) C3976_=_C3978( C3976 C3978 ) C3977_=_C3978( C3977 C3978 ) "];215-&gt;279[label="54: C494 C496 C592 C594 C723 \nC725 C807 C1017 C1063 C1296 C1441 \nC1486 C1626 C1646 C1647 C1836 C1838 \nC1855 C2049 C2075 C2152 C2356 C2399 \nC2496 C2755 C3049 C3131 C3156 C3181 \nC3246 C3460 C3563 C3580 C3583 C3674 \nC3692 C3696 C3796 C3800 C3866 C3867 \nC3875 C3876 C3878 C3879 C3880 C3881 \nC3882 C3883 C3974 C3975 C3976 C3977 \nC3978 \n713: C494_=_C496 ,C494_=_C592 ,C494_=_C723 ,C494_=_C1063 ,C494_=_C1296 ,\nC494_=_C1441 ,C494_=_C1486 ,C494_=_C1646 ,C494_=_C1836 ,C494_=_C1855 ,C494_=_C2049 ,\nC494_=_C2356 ,C494_=_C2496 ,C494_=_C3181 ,C494_=_C3460 ,C494_=_C3580 ,C494_=_C3692 ,\nC494_=_C3796 ,C494_=_C3866 ,C494_=_C3875 ,C494_=_C3876 ,C494_=_C3878 ,C494_=_C3879 ,\nC494_=_C3880 ,C494_=_C3881 ,C494_=_C3882 ,C494_=_C3883 ,C496_=_C594 ,C496_=_C725 ,\nC496_=_C807 ,C496_=_C1017 ,C496_=_C1626 ,C496_=_C1647 ,C496_=_C1838 ,C496_=_C2075 ,\nC496_=_C2152 ,C496_=_C2399 ,C496_=_C2755 ,C496_=_C3049 ,C496_=_C3131 ,C496_=_C3156 ,\nC496_=_C3246 ,C496_=_C3563 ,C496_=_C3583 ,C496_=_C3674 ,C496_=_C3696 ,C496_=_C3800 ,\nC496_=_C3867 ,C496_=_C3974 ,C496_=_C3975 ,C496_=_C3976 ,C496_=_C3977 ,C496_=_C3978 ,\nC592_=_C594 ,C592_=_C723 ,C592_=_C1063 ,C592_=_C1296 ,C592_=_C1441 ,C592_=_C1486 ,\nC592_=_C1646 ,C592_=_C1836 ,C592_=_C1855 ,C592_=_C2049 ,C592_=_C2356 ,C592_=_C2496 ,\nC592_=_C3181 ,C592_=_C3460 ,C592_=_C3580 ,C592_=_C3692 ,C592_=_C3796 ,C592_=_C3866 ,\nC592_=_C3875 ,C592_=_C3876 ,C592_=_C3878 ,C592_=_C3879 ,C592_=_C3880 ,C592_=_C3881 ,\nC592_=_C3882 ,C592_=_C3883 ,C594_=_C725 ,C594_=_C807 ,C594_=_C1017 ,C594_=_C1626 ,\nC594_=_C1647 ,C594_=_C1838 ,C594_=_C2075 ,C594_=_C2152 ,C594_=_C2399 ,C594_=_C2755 ,\nC594_=_C3049 ,C594_=_C3131 ,C594_=_C3156 ,C594_=_C3246 ,C594_=_C3563 ,C594_=_C3583 ,\nC594_=_C3674 ,C594_=_C3696 ,C594_=_C3800 ,C594_=_C3867 ,C594_=_C3974 ,C594_=_C3975 ,\nC594_=_C3976 ,C594_=_C3977 ,C594_=_C3978 ,C723_=_C725 ,C723_=_C1063 ,C723_=_C1296 ,\nC723_=_C1441 ,C723_=_C1486 ,C723_=_C1646 ,C723_=_C1836 ,C723_=_C1855 ,C723_=_C2049 ,\nC723_=_C2356 ,C723_=_C2496 ,C723_=_C3181 ,C723_=_C3460 ,C723_=_C3580 ,C723_=_C3692 ,\nC723_=_C3796 ,C723_=_C3866 ,C723_=_C3875 ,C723_=_C3876 ,C723_=_C3878 ,C723_=_C3879 ,\nC723_=_C3880 ,C723_=_C3881 ,C723_=_C3882 ,C723_=_C3883 ,C725_=_C807 ,C725_=_C1017 ,\nC725_=_C1626 ,C725_=_C1647 ,C725_=_C1838 ,C725_=_C2075 ,C725_=_C2152 ,C725_=_C2399 ,\nC725_=_C2755 ,C725_=_C3049 ,C725_=_C3131 ,C725_=_C3156 ,C725_=_C3246 ,C725_=_C3563 ,\nC725_=_C3583 ,C725_=_C3674 ,C725_=_C3696 ,C725_=_C3800 ,C725_=_C3867 ,C725_=_C3974 ,\nC725_=_C3975 ,C725_=_C3976 ,C725_=_C3977 ,C725_=_C3978 ,C807_=_C1017 ,C807_=_C1626 ,\nC807_=_C1647 ,C807_=_C1838 ,C807_=_C2075 ,C807_=_C2152 ,C807_=_C2399 ,C807_=_C2755 ,\nC807_=_C3049 ,C807_=_C3131 ,C807_=_C3156 ,C807_=_C3246 ,C807_=_C3563 ,C807_=_C3583 ,\nC807_=_C3674 ,C807_=_C3696 ,C807_=_C3800 ,C807_=_C3867 ,C807_=_C3974 ,C807_=_C3975 ,\nC807_=_C3976 ,C807_=_C3977 ,C807_=_C3978 ,C1017_=_C1626 ,C1017_=_C1647 ,C1017_=_C1838 ,\nC1017_=_C2075 ,C1017_=_C2152 ,C1017_=_C2399 ,C1017_=_C2755 ,C1017_=_C3049 ,C1017_=_C3131 ,\nC1017_=_C3156 ,C1017_=_C3246 ,C1017_=_C3563 ,C1017_=_C3583 ,C1017_=_C3674 ,C1017_=_C3696 ,\nC1017_=_C3800 ,C1017_=_C3867 ,C1017_=_C3974 ,C1017_=_C3975 ,C1017_=_C3976 ,C1017_=_C3977 ,\nC1017_=_C3978 ,C1063_=_C1296 ,C1063_=_C1441 ,C1063_=_C1486 ,C1063_=_C1646 ,C1063_=_C1836 ,\nC1063_=_C1855 ,C1063_=_C2049 ,C1063_=_C2356 ,C1063_=_C2496 ,C1063_=_C3181 ,C1063_=_C3460 ,\nC1063_=_C3580 ,C1063_=_C3692 ,C1063_=_C3796 ,C1063_=_C3866 ,C1063_=_C3875 ,C1063_=_C3876 ,\nC1063_=_C3878 ,C1063_=_C3879 ,C1063_=_C3880 ,C1063_=_C3881 ,C1063_=_C3882 ,C1063_=_C3883 ,\nC1296_=_C1441 ,C1296_=_C1486 ,C1296_=_C1646 ,C1296_=_C1836 ,C1296_=_C1855 ,C1296_=_C2049 ,\nC1296_=_C2356 ,C1296_=_C2496 ,C1296_=_C3181 ,C1296_=_C3460 ,C1296_=_C3580 ,C1296_=_C3692 ,\nC1296_=_C3796 ,C1296_=_C3866 ,C1296_=_C3875 ,C1296_=_C3876 ,C1296_=_C3878 ,C1296_=_C3879 ,\nC1296_=_C3880 ,C1296_=_C3881 ,C1296_=_C3882 ,C1296_=_C3883 ,C1441_=_C1486 ,C1441_=_C1646 ,\nC1441_=_C1836 ,C1441_=_C1855 ,C1441_=_C2049 ,C1441_=_C2356 ,C1441_=_C2496 ,C1441_=_C3181 ,\nC1441_=_C3460 ,C1441_=_C3580 ,C1441_=_C3692 ,C1441_=_C3796 ,C1441_=_C3866 ,C1441_=_C3875 ,\nC1441_=_C3876 ,C1441_=_C3878 ,C1441_=_C3879 ,C1441_=_C3880 ,C1441_=_C3881 ,C1441_=_C3882 ,\nC1441_=_C3883 ,C1486_=_C1646 ,C1486_=_C1836 ,C1486_=_C1855 ,C1486_=_C2049 ,C1486_=_C2356 ,\nC1486_=_C2496 ,C1486_=_C3181 ,C1486_=_C3460 ,C1486_=_C3580 ,C1486_=_C3692 ,C1486_=_C3796 ,\nC1486_=_C3866 ,C1486_=_C3875 ,C1486_=_C3876 ,C1486_=_C3878 ,C1486_=_C3879 ,C1486_=_C3880 ,\nC1486_=_C3881 ,C1486_=_C3882 ,C1486_=_C3883 ,C1626_=_C1647 ,C1626_=_C1838 ,C1626_=_C2075 ,\nC1626_=_C2152 ,C1626_=_C2399 ,C1626_=_C2755 ,C1626_=_C3049 ,C1626_=_C3131 ,C1626_=_C3156 ,\nC1626_=_C3246 ,C1626_=_C3563 ,C1626_=_C3583 ,C1626_=_C3674 ,C1626_=_C3696 ,C1626_=_C3800 ,\nC1626_=_C3867 ,C1626_=_C3974 ,C1626_=_C3975 ,C1626_=_C3976 ,C1626_=_C3977 ,C1626_=_C3978 ,\nC1646_=_C1647 ,C1646_=_C1836 ,C1646_=_C1855 ,C1646_=_C2049 ,C1646_=_C2356 ,C1646_=_C2496 ,\nC1646_=_C3181 ,C1646_=_C3460 ,C1646_=_C3580 ,C1646_=_C3692 ,C1646_=_C3796 ,C1646_=_C3866 ,\nC1646_=_C3875 ,C1646_=_C3876 ,C1646_=_C3878</w:t>
      </w:r>
    </w:p>
    <w:p>
      <w:pPr>
        <w:pStyle w:val="PreformattedText"/>
        <w:bidi w:val="0"/>
        <w:spacing w:before="0" w:after="0"/>
        <w:jc w:val="left"/>
        <w:rPr/>
      </w:pPr>
      <w:r>
        <w:rPr/>
        <w:t xml:space="preserve"> </w:t>
      </w:r>
      <w:r>
        <w:rPr/>
        <w:t>,C1646_=_C3879 ,C1646_=_C3880 ,C1646_=_C3881 ,\nC1646_=_C3882 ,C1646_=_C3883 ,C1647_=_C1838 ,C1647_=_C2075 ,C1647_=_C2152 ,C1647_=_C2399 ,\nC1647_=_C2755 ,C1647_=_C3049 ,C1647_=_C3131 ,C1647_=_C3156 ,C1647_=_C3246 ,C1647_=_C3563 ,\nC1647_=_C3583 ,C1647_=_C3674 ,C1647_=_C3696 ,C1647_=_C3800 ,C1647_=_C3867 ,C1647_=_C3974 ,\nC1647_=_C3975 ,C1647_=_C3976 ,C1647_=_C3977 ,C1647_=_C3978 ,C1836_=_C1838 ,C1836_=_C1855 ,\nC1836_=_C2049 ,C1836_=_C2356 ,C1836_=_C2496 ,C1836_=_C3181 ,C1836_=_C3460 ,C1836_=_C3580 ,\nC1836_=_C3692 ,C1836_=_C3796 ,C1836_=_C3866 ,C1836_=_C3875 ,C1836_=_C3876 ,C1836_=_C3878 ,\nC1836_=_C3879 ,C1836_=_C3880 ,C1836_=_C3881 ,C1836_=_C3882 ,C1836_=_C3883 ,C1838_=_C2075 ,\nC1838_=_C2152 ,C1838_=_C2399 ,C1838_=_C2755 ,C1838_=_C3049 ,C1838_=_C3131 ,C1838_=_C3156 ,\nC1838_=_C3246 ,C1838_=_C3563 ,C1838_=_C3583 ,C1838_=_C3674 ,C1838_=_C3696 ,C1838_=_C3800 ,\nC1838_=_C3867 ,C1838_=_C3974 ,C1838_=_C3975 ,C1838_=_C3976 ,C1838_=_C3977 ,C1838_=_C3978 ,\nC1855_=_C2049 ,C1855_=_C2356 ,C1855_=_C2496 ,C1855_=_C3181 ,C1855_=_C3460 ,C1855_=_C3580 ,\nC1855_=_C3692 ,C1855_=_C3796 ,C1855_=_C3866 ,C1855_=_C3875 ,C1855_=_C3876 ,C1855_=_C3878 ,\nC1855_=_C3879 ,C1855_=_C3880 ,C1855_=_C3881 ,C1855_=_C3882 ,C1855_=_C3883 ,C2049_=_C2356 ,\nC2049_=_C2496 ,C2049_=_C3181 ,C2049_=_C3460 ,C2049_=_C3580 ,C2049_=_C3692 ,C2049_=_C3796 ,\nC2049_=_C3866 ,C2049_=_C3875 ,C2049_=_C3876 ,C2049_=_C3878 ,C2049_=_C3879 ,C2049_=_C3880 ,\nC2049_=_C3881 ,C2049_=_C3882 ,C2049_=_C3883 ,C2075_=_C2152 ,C2075_=_C2399 ,C2075_=_C2755 ,\nC2075_=_C3049 ,C2075_=_C3131 ,C2075_=_C3156 ,C2075_=_C3246 ,C2075_=_C3563 ,C2075_=_C3583 ,\nC2075_=_C3674 ,C2075_=_C3696 ,C2075_=_C3800 ,C2075_=_C3867 ,C2075_=_C3974 ,C2075_=_C3975 ,\nC2075_=_C3976 ,C2075_=_C3977 ,C2075_=_C3978 ,C2152_=_C2399 ,C2152_=_C2755 ,C2152_=_C3049 ,\nC2152_=_C3131 ,C2152_=_C3156 ,C2152_=_C3246 ,C2152_=_C3563 ,C2152_=_C3583 ,C2152_=_C3674 ,\nC2152_=_C3696 ,C2152_=_C3800 ,C2152_=_C3867 ,C2152_=_C3974 ,C2152_=_C3975 ,C2152_=_C3976 ,\nC2152_=_C3977 ,C2152_=_C3978 ,C2356_=_C2496 ,C2356_=_C3181 ,C2356_=_C3460 ,C2356_=_C3580 ,\nC2356_=_C3692 ,C2356_=_C3796 ,C2356_=_C3866 ,C2356_=_C3875 ,C2356_=_C3876 ,C2356_=_C3878 ,\nC2356_=_C3879 ,C2356_=_C3880 ,C2356_=_C3881 ,C2356_=_C3882 ,C2356_=_C3883 ,C2399_=_C2755 ,\nC2399_=_C3049 ,C2399_=_C3131 ,C2399_=_C3156 ,C2399_=_C3246 ,C2399_=_C3563 ,C2399_=_C3583 ,\nC2399_=_C3674 ,C2399_=_C3696 ,C2399_=_C3800 ,C2399_=_C3867 ,C2399_=_C3974 ,C2399_=_C3975 ,\nC2399_=_C3976 ,C2399_=_C3977 ,C2399_=_C3978 ,C2496_=_C3181 ,C2496_=_C3460 ,C2496_=_C3580 ,\nC2496_=_C3692 ,C2496_=_C3796 ,C2496_=_C3866 ,C2496_=_C3875 ,C2496_=_C3876 ,C2496_=_C3878 ,\nC2496_=_C3879 ,C2496_=_C3880 ,C2496_=_C3881 ,C2496_=_C3882 ,C2496_=_C3883 ,C2755_=_C3049 ,\nC2755_=_C3131 ,C2755_=_C3156 ,C2755_=_C3246 ,C2755_=_C3563 ,C2755_=_C3583 ,C2755_=_C3674 ,\nC2755_=_C3696 ,C2755_=_C3800 ,C2755_=_C3867 ,C2755_=_C3974 ,C2755_=_C3975 ,C2755_=_C3976 ,\nC2755_=_C3977 ,C2755_=_C3978 ,C3049_=_C3131 ,C3049_=_C3156 ,C3049_=_C3246 ,C3049_=_C3563 ,\nC3049_=_C3583 ,C3049_=_C3674 ,C3049_=_C3696 ,C3049_=_C3800 ,C3049_=_C3867 ,C3049_=_C3974 ,\nC3049_=_C3975 ,C3049_=_C3976 ,C3049_=_C3977 ,C3049_=_C3978 ,C3131_=_C3156 ,C3131_=_C3246 ,\nC3131_=_C3563 ,C3131_=_C3583 ,C3131_=_C3674 ,C3131_=_C3696 ,C3131_=_C3800 ,C3131_=_C3867 ,\nC3131_=_C3974 ,C3131_=_C3975 ,C3131_=_C3976 ,C3131_=_C3977 ,C3131_=_C3978 ,C3156_=_C3246 ,\nC3156_=_C3563 ,C3156_=_C3583 ,C3156_=_C3674 ,C3156_=_C3696 ,C3156_=_C3800 ,C3156_=_C3867 ,\nC3156_=_C3974 ,C3156_=_C3975 ,C3156_=_C3976 ,C3156_=_C3977 ,C3156_=_C3978 ,C3181_=_C3460 ,\nC3181_=_C3580 ,C3181_=_C3692 ,C3181_=_C3796 ,C3181_=_C3866 ,C3181_=_C3875 ,C3181_=_C3876 ,\nC3181_=_C3878 ,C3181_=_C3879 ,C3181_=_C3880 ,C3181_=_C3881 ,C3181_=_C3882 ,C3181_=_C3883 ,\nC3246_=_C3563 ,C3246_=_C3583 ,C3246_=_C3674 ,C3246_=_C3696 ,C3246_=_C3800 ,C3246_=_C3867 ,\nC3246_=_C3974 ,C3246_=_C3975 ,C3246_=_C3976 ,C3246_=_C3977 ,C3246_=_C3978 ,C3460_=_C3580 ,\nC3460_=_C3692 ,C3460_=_C3796 ,C3460_=_C3866 ,C3460_=_C3875 ,C3460_=_C3876 ,C3460_=_C3878 ,\nC3460_=_C3879 ,C3460_=_C3880 ,C3460_=_C3881 ,C3460_=_C3882 ,C3460_=_C3883 ,C3563_=_C3583 ,\nC3563_=_C3674 ,C3563_=_C3696 ,C3563_=_C3800 ,C3563_=_C3867 ,C3563_=_C3974 ,C3563_=_C3975 ,\nC3563_=_C3976 ,C3563_=_C3977 ,C3563_=_C3978 ,C3580_=_C3583 ,C3580_=_C3692 ,C3580_=_C3796 ,\nC3580_=_C3866 ,C3580_=_C3875 ,C3580_=_C3876 ,C3580_=_C3878 ,C3580_=_C3879 ,C3580_=_C3880 ,\nC3580_=_C3881 ,C3580_=_C3882 ,C3580_=_C3883 ,C3583_=_C3674 ,C3583_=_C3696 ,C3583_=_C3800 ,\nC3583_=_C3867 ,C3583_=_C3974 ,C3583_=_C3975 ,C3583_=_C3976 ,C3583_=_C3977 ,C3583_=_C3978 ,\nC3674_=_C3696 ,C3674_=_C3800 ,C3674_=_C3867 ,C3674_=_C3974 ,C3674_=_C3975 ,C3674_=_C3976 ,\nC3674_=_C3977 ,C3674_=_C3978 ,C3692_=_C3696 ,C3692_=_C3796 ,C3692_=_C3866 ,C3692_=_C3875 ,\nC3692_=_C3876 ,C3692_=_C3878 ,C3692_=_C3879 ,C3692_=_C3880 ,C3692_=_C3881 ,C3692_=_C3882 ,\nC3692_=_C3883 ,C3696_=_C3800 ,C3696_=_C3867 ,C3696_=_C3974 ,C3696_=_C3975 ,C3696_=_C3976 ,\nC3696_=_C3977 ,C3696_=_C3978 ,C3796_=_C3800 ,C3796_=_C3866 ,C3796_=_C3875 ,C3796_=_C3876 ,\nC3796_=_C3878 ,C3796_=_C3879 ,C3796_=_C3880 ,C3796_=_C3881 ,C3796_=_C3882 ,C3796_=_C3883 ,\nC3800_=_C3867 ,C3800_=_C3974 ,C3800_=_C3975 ,C3800_=_C3976 ,C3800_=_C3977 ,C3800_=_C3978 ,\nC3866_=_C3867 ,C3866_=_C3875 ,C3866_=_C3876 ,C3866_=_C3878 ,C3866_=_C3879 ,C3866_=_C3880 ,\nC3866_=_C3881 ,C3866_=_C3882 ,C3866_=_C3883 ,C3867_=_C3974 ,C3867_=_C3975 ,C3867_=_C3976 ,\nC3867_=_C3977 ,C3867_=_C3978 ,C3875_=_C3876 ,C3875_=_C3878 ,C3875_=_C3879 ,C3875_=_C3880 ,\nC3875_=_C3881 ,C3875_=_C3882 ,C3875_=_C3883 ,C3876_=_C3878 ,C3876_=_C3879 ,C3876_=_C3880 ,\nC3876_=_C3881 ,C3876_=_C3882 ,C3876_=_C3883 ,C3878_=_C3879 ,C3878_=_C3880 ,C3878_=_C3881 ,\nC3878_=_C3882 ,C3878_=_C3883 ,C3879_=_C3880 ,C3879_=_C3881 ,C3879_=_C3882 ,C3879_=_C3883 ,\nC3880_=_C3881 ,C3880_=_C3882 ,C3880_=_C3883 ,C3881_=_C3882 ,C3881_=_C3883 ,C3882_=_C3883 ,\nC3882_=_C3977 ,C3883_=_C3978 ,C3974_=_C3975 ,C3974_=_C3976 ,C3974_=_C3977 ,C3974_=_C3978 ,\nC3975_=_C3976 ,C3975_=_C3977 ,C3975_=_C3978 ,C3976_=_C3977 ,C3976_=_C3978 ,C3977_=_C3978 ,"];280[shape=box, label="id:280 level: 7\n53: C376 C923 C997 C1009 C1110 \nC1126 C1567 C1690 C1691 C1692 C1693 \nC1694 C1695 C1696 C1697 C1698 C1699 \nC1700 C1701 C1702 C1703 C1704 C1705 \nC1706 C1707 C1708 C1709 C1710 C1711 \nC1712 C2001 C2331 C2716 C2815 C3040 \nC3320 C3483 C3573 C3599 C3600 C3601 \nC3602 C3603 C3604 C3605 C3606 C3607 \nC3608 C3609 C3610 C3611 C3612 C3613 \n711: C376_=_C1009( C376 C1009 ) C376_=_C1110( C376 C1110 ) C376_=_C1702( C376 C1702 ) C376_=_C2001( C376 C2001 ) C376_=_C2331( C376 C2331 ) \nC376_=_C2716( C376 C2716 ) C376_=_C2815( C376 C2815 ) C376_=_C3040( C376 C3040 ) C376_=_C3320( C376 C3320 ) C376_=_C3483( C376 C3483 ) C376_=_C3573( C376 C3573 ) \nC376_=_C3599( C376 C3599 ) C376_=_C3600( C376 C3600 ) C376_=_C3601( C376 C3601 ) C376_=_C3602( C376 C3602 ) C376_=_C3603( C376 C3603 ) C376_=_C3604( C376 C3604 ) \nC376_=_C3605( C376 C3605 ) C376_=_C3606( C376 C3606 ) C376_=_C3607( C376 C3607 ) C376_=_C3608( C376 C3608 ) C376_=_C3609( C376 C3609 ) C376_=_C3610( C376 C3610 ) \nC376_=_C3611( C376 C3611 ) C376_=_C3612( C376 C3612 ) C376_=_C3613( C376 C3613 ) C923_=_C997( C923 C997 ) C923_=_C1126( C923 C1126 ) C923_=_C1567( C923 C1567 ) \nC923_=_C1690( C923 C1690 ) C923_=_C1691( C923 C1691 ) C923_=_C1692( C923 C1692 ) C923_=_C1693( C923 C1693 ) C923_=_C1694( C923 C1694 ) C923_=_C1695( C923 C1695 ) \nC923_=_C1696( C923 C1696 ) C923_=_C1697( C923 C1697 ) C923_=_C1698( C923 C1698 ) C923_=_C1699( C923 C1699 ) C923_=_C1700( C923 C1700 ) C923_=_C1701( C923 C1701 ) \nC923_=_C1702( C923 C1702 ) C923_=_C1703( C923 C1703 ) C923_=_C1704( C923 C1704 ) C923_=_C1705( C923 C1705 ) C923_=_C1706( C923 C1706 ) C923_=_C1707( C923 C1707 ) \nC923_=_C1708( C923 C1708 ) C923_=_C1709( C923 C1709 ) C923_=_C1710( C923 C1710 ) C923_=_C1711( C923 C1711 ) C923_=_C1712( C923 C1712 ) C997_=_C1009( C997 C1009 ) \nC997_=_C1126( C997 C1126 ) C997_=_C1567( C997 C1567 ) C997_=_C1690( C997 C1690 ) C997_=_C1691( C997 C1691 ) C997_=_C1692( C997 C1692 ) C997_=_C1693( C997 C1693 ) \nC997_=_C1694( C997 C1694 ) C997_=_C1695( C997 C1695 ) C997_=_C1696( C997 C1696 ) C997_=_C1697( C997 C1697 ) C997_=_C1698( C997 C1698 ) C997_=_C1699( C997 C1699 ) \nC997_=_C1700( C997 C1700 ) C997_=_C1701( C997 C1701 ) C997_=_C1702( C997 C1702 ) C997_=_C1703( C997 C1703 ) C997_=_C1704( C997 C1704 ) C997_=_C1705( C997 C1705 ) \nC997_=_C1706( C997 C1706 ) C997_=_C1707( C997 C1707 ) C997_=_C1708( C997 C1708 ) C997_=_C1709( C997 C1709 ) C997_=_C1710( C997 C1710 ) C997_=_C1711( C997 C1711 ) \nC997_=_C1712( C997 C1712 ) C1009_=_C1110( C1009 C1110 ) C1009_=_C1702( C1009 C1702 ) C1009_=_C2001( C1009 C2001 ) C1009_=_C2331( C1009 C2331 ) C1009_=_C2716( C1009 C2716 ) \nC1009_=_C2815( C1009 C2815 ) C1009_=_C3040( C1009 C3040 ) C1009_=_C3320( C1009 C3320 ) C1009_=_C3483( C1009 C3483 ) C1009_=_C3573( C1009 C3573 ) C1009_=_C3599( C1009 C3599 ) \nC1009_=_C3600( C1009 C3600 ) C1009_=_C3601( C1009 C3601 ) C1009_=_C3602( C1009 C3602 ) C1009_=_C3603( C1009 C3603 ) C1009_=_C3604( C1009 C3604 ) C1009_=_C3605( C1009 C3605 ) \nC1009_=_C3606( C1009 C3606 ) C1009_=_C3607( C1009 C3607 ) C1009_=_C3608( C1009 C3608 ) C1009_=_C3609( C1009 C3609 ) C1009_=_C3610( C1009 C3610 ) C1009_=_C3611( C1009 C3611 ) \nC1009_=_C3612( C1009 C3612 ) C1009_=_C3613( C1009 C3613 ) C1110_=_C1702( C1110 C1702 ) C1110_=_C2001( C1110 C2001 ) C1110_=_C2331( C1110 C2331 ) C1110_=_C2716( C1110 C2716 ) \nC1110_=_C2815( C1110 C2815 ) C1110_=_C3040( C1110 C3040 ) C1110_=_C3320( C1110 C3320 ) C1110_=_C3483( C1110 C3483 ) C1110_=_C3573( C1110 C3573 ) C1110_=_C3599( C1110 C3599 ) \nC1110_=_C3600( C1110 C3600 ) C1110_=_C3601( C1110 C3601 ) C1110_=_C3602( C1110 C3602 ) C1110_=_C3603( C1110 C3603 ) C1110_=_C3604( C1110 C3604 ) C1110_=_C3605( C1110 C3605 ) \nC1110_=_C3606( C1110 C3606 ) C1110_=_C3607( C1110 C3607 ) C1110_=_C3608( C1110 C3608 ) C1110_=_C3609( C1110 C3609 ) C1110_=_C3610( C1110 C3610 ) C1110_=_C3611(</w:t>
      </w:r>
    </w:p>
    <w:p>
      <w:pPr>
        <w:pStyle w:val="PreformattedText"/>
        <w:bidi w:val="0"/>
        <w:spacing w:before="0" w:after="0"/>
        <w:jc w:val="left"/>
        <w:rPr/>
      </w:pPr>
      <w:r>
        <w:rPr/>
        <w:t xml:space="preserve"> </w:t>
      </w:r>
      <w:r>
        <w:rPr/>
        <w:t>C1110 C3611 ) \nC1110_=_C3612( C1110 C3612 ) C1110_=_C3613( C1110 C3613 ) C1126_=_C1567( C1126 C1567 ) C1126_=_C1690( C1126 C1690 ) C1126_=_C1691( C1126 C1691 ) C1126_=_C1692( C1126 C1692 ) \nC1126_=_C1693( C1126 C1693 ) C1126_=_C1694( C1126 C1694 ) C1126_=_C1695( C1126 C1695 ) C1126_=_C1696( C1126 C1696 ) C1126_=_C1697( C1126 C1697 ) C1126_=_C1698( C1126 C1698 ) \nC1126_=_C1699( C1126 C1699 ) C1126_=_C1700( C1126 C1700 ) C1126_=_C1701( C1126 C1701 ) C1126_=_C1702( C1126 C1702 ) C1126_=_C1703( C1126 C1703 ) C1126_=_C1704( C1126 C1704 ) \nC1126_=_C1705( C1126 C1705 ) C1126_=_C1706( C1126 C1706 ) C1126_=_C1707( C1126 C1707 ) C1126_=_C1708( C1126 C1708 ) C1126_=_C1709( C1126 C1709 ) C1126_=_C1710( C1126 C1710 ) \nC1126_=_C1711( C1126 C1711 ) C1126_=_C1712( C1126 C1712 ) C1567_=_C1690( C1567 C1690 ) C1567_=_C1691( C1567 C1691 ) C1567_=_C1692( C1567 C1692 ) C1567_=_C1693( C1567 C1693 ) \nC1567_=_C1694( C1567 C1694 ) C1567_=_C1695( C1567 C1695 ) C1567_=_C1696( C1567 C1696 ) C1567_=_C1697( C1567 C1697 ) C1567_=_C1698( C1567 C1698 ) C1567_=_C1699( C1567 C1699 ) \nC1567_=_C1700( C1567 C1700 ) C1567_=_C1701( C1567 C1701 ) C1567_=_C1702( C1567 C1702 ) C1567_=_C1703( C1567 C1703 ) C1567_=_C1704( C1567 C1704 ) C1567_=_C1705( C1567 C1705 ) \nC1567_=_C1706( C1567 C1706 ) C1567_=_C1707( C1567 C1707 ) C1567_=_C1708( C1567 C1708 ) C1567_=_C1709( C1567 C1709 ) C1567_=_C1710( C1567 C1710 ) C1567_=_C1711( C1567 C1711 ) \nC1567_=_C1712( C1567 C1712 ) C1690_=_C1691( C1690 C1691 ) C1690_=_C1692( C1690 C1692 ) C1690_=_C1693( C1690 C1693 ) C1690_=_C1694( C1690 C1694 ) C1690_=_C1695( C1690 C1695 ) \nC1690_=_C1696( C1690 C1696 ) C1690_=_C1697( C1690 C1697 ) C1690_=_C1698( C1690 C1698 ) C1690_=_C1699( C1690 C1699 ) C1690_=_C1700( C1690 C1700 ) C1690_=_C1701( C1690 C1701 ) \nC1690_=_C1702( C1690 C1702 ) C1690_=_C1703( C1690 C1703 ) C1690_=_C1704( C1690 C1704 ) C1690_=_C1705( C1690 C1705 ) C1690_=_C1706( C1690 C1706 ) C1690_=_C1707( C1690 C1707 ) \nC1690_=_C1708( C1690 C1708 ) C1690_=_C1709( C1690 C1709 ) C1690_=_C1710( C1690 C1710 ) C1690_=_C1711( C1690 C1711 ) C1690_=_C1712( C1690 C1712 ) C1690_=_C2001( C1690 C2001 ) \nC1691_=_C1692( C1691 C1692 ) C1691_=_C1693( C1691 C1693 ) C1691_=_C1694( C1691 C1694 ) C1691_=_C1695( C1691 C1695 ) C1691_=_C1696( C1691 C1696 ) C1691_=_C1697( C1691 C1697 ) \nC1691_=_C1698( C1691 C1698 ) C1691_=_C1699( C1691 C1699 ) C1691_=_C1700( C1691 C1700 ) C1691_=_C1701( C1691 C1701 ) C1691_=_C1702( C1691 C1702 ) C1691_=_C1703( C1691 C1703 ) \nC1691_=_C1704( C1691 C1704 ) C1691_=_C1705( C1691 C1705 ) C1691_=_C1706( C1691 C1706 ) C1691_=_C1707( C1691 C1707 ) C1691_=_C1708( C1691 C1708 ) C1691_=_C1709( C1691 C1709 ) \nC1691_=_C1710( C1691 C1710 ) C1691_=_C1711( C1691 C1711 ) C1691_=_C1712( C1691 C1712 ) C1692_=_C1693( C1692 C1693 ) C1692_=_C1694( C1692 C1694 ) C1692_=_C1695( C1692 C1695 ) \nC1692_=_C1696( C1692 C1696 ) C1692_=_C1697( C1692 C1697 ) C1692_=_C1698( C1692 C1698 ) C1692_=_C1699( C1692 C1699 ) C1692_=_C1700( C1692 C1700 ) C1692_=_C1701( C1692 C1701 ) \nC1692_=_C1702( C1692 C1702 ) C1692_=_C1703( C1692 C1703 ) C1692_=_C1704( C1692 C1704 ) C1692_=_C1705( C1692 C1705 ) C1692_=_C1706( C1692 C1706 ) C1692_=_C1707( C1692 C1707 ) \nC1692_=_C1708( C1692 C1708 ) C1692_=_C1709( C1692 C1709 ) C1692_=_C1710( C1692 C1710 ) C1692_=_C1711( C1692 C1711 ) C1692_=_C1712( C1692 C1712 ) C1693_=_C1694( C1693 C1694 ) \nC1693_=_C1695( C1693 C1695 ) C1693_=_C1696( C1693 C1696 ) C1693_=_C1697( C1693 C1697 ) C1693_=_C1698( C1693 C1698 ) C1693_=_C1699( C1693 C1699 ) C1693_=_C1700( C1693 C1700 ) \nC1693_=_C1701( C1693 C1701 ) C1693_=_C1702( C1693 C1702 ) C1693_=_C1703( C1693 C1703 ) C1693_=_C1704( C1693 C1704 ) C1693_=_C1705( C1693 C1705 ) C1693_=_C1706( C1693 C1706 ) \nC1693_=_C1707( C1693 C1707 ) C1693_=_C1708( C1693 C1708 ) C1693_=_C1709( C1693 C1709 ) C1693_=_C1710( C1693 C1710 ) C1693_=_C1711( C1693 C1711 ) C1693_=_C1712( C1693 C1712 ) \nC1694_=_C1695( C1694 C1695 ) C1694_=_C1696( C1694 C1696 ) C1694_=_C1697( C1694 C1697 ) C1694_=_C1698( C1694 C1698 ) C1694_=_C1699( C1694 C1699 ) C1694_=_C1700( C1694 C1700 ) \nC1694_=_C1701( C1694 C1701 ) C1694_=_C1702( C1694 C1702 ) C1694_=_C1703( C1694 C1703 ) C1694_=_C1704( C1694 C1704 ) C1694_=_C1705( C1694 C1705 ) C1694_=_C1706( C1694 C1706 ) \nC1694_=_C1707( C1694 C1707 ) C1694_=_C1708( C1694 C1708 ) C1694_=_C1709( C1694 C1709 ) C1694_=_C1710( C1694 C1710 ) C1694_=_C1711( C1694 C1711 ) C1694_=_C1712( C1694 C1712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1708( C1695 C1708 ) C1695_=_C1709( C1695 C1709 ) C1695_=_C1710( C1695 C1710 ) C1695_=_C1711( C1695 C1711 ) C1695_=_C1712( C1695 C1712 ) C1696_=_C1697( C1696 C1697 ) \nC1696_=_C1698( C1696 C1698 ) C1696_=_C1699( C1696 C1699 ) C1696_=_C1700( C1696 C1700 ) C1696_=_C1701( C1696 C1701 ) C1696_=_C1702( C1696 C1702 ) C1696_=_C1703( C1696 C1703 ) \nC1696_=_C1704( C1696 C1704 ) C1696_=_C1705( C1696 C1705 ) C1696_=_C1706( C1696 C1706 ) C1696_=_C1707( C1696 C1707 ) C1696_=_C1708( C1696 C1708 ) C1696_=_C1709( C1696 C1709 ) \nC1696_=_C1710( C1696 C1710 ) C1696_=_C1711( C1696 C1711 ) C1696_=_C1712( C1696 C1712 ) C1696_=_C2815( C1696 C2815 ) C1697_=_C1698( C1697 C1698 ) C1697_=_C1699( C1697 C1699 ) \nC1697_=_C1700( C1697 C1700 ) C1697_=_C1701( C1697 C1701 ) C1697_=_C1702( C1697 C1702 ) C1697_=_C1703( C1697 C1703 ) C1697_=_C1704( C1697 C1704 ) C1697_=_C1705( C1697 C1705 ) \nC1697_=_C1706( C1697 C1706 ) C1697_=_C1707( C1697 C1707 ) C1697_=_C1708( C1697 C1708 ) C1697_=_C1709( C1697 C1709 ) C1697_=_C1710( C1697 C1710 ) C1697_=_C1711( C1697 C1711 ) \nC1697_=_C1712( C1697 C1712 ) C1698_=_C1699( C1698 C1699 ) C1698_=_C1700( C1698 C1700 ) C1698_=_C1701( C1698 C1701 ) C1698_=_C1702( C1698 C1702 ) C1698_=_C1703( C1698 C1703 ) \nC1698_=_C1704( C1698 C1704 ) C1698_=_C1705( C1698 C1705 ) C1698_=_C1706( C1698 C1706 ) C1698_=_C1707( C1698 C1707 ) C1698_=_C1708( C1698 C1708 ) C1698_=_C1709( C1698 C1709 ) \nC1698_=_C1710( C1698 C1710 ) C1698_=_C1711( C1698 C1711 ) C1698_=_C1712( C1698 C1712 ) C1699_=_C1700( C1699 C1700 ) C1699_=_C1701( C1699 C1701 ) C1699_=_C1702( C1699 C1702 ) \nC1699_=_C1703( C1699 C1703 ) C1699_=_C1704( C1699 C1704 ) C1699_=_C1705( C1699 C1705 ) C1699_=_C1706( C1699 C1706 ) C1699_=_C1707( C1699 C1707 ) C1699_=_C1708( C1699 C1708 ) \nC1699_=_C1709( C1699 C1709 ) C1699_=_C1710( C1699 C1710 ) C1699_=_C1711( C1699 C1711 ) C1699_=_C1712( C1699 C1712 ) C1700_=_C1701( C1700 C1701 ) C1700_=_C1702( C1700 C1702 ) \nC1700_=_C1703( C1700 C1703 ) C1700_=_C1704( C1700 C1704 ) C1700_=_C1705( C1700 C1705 ) C1700_=_C1706( C1700 C1706 ) C1700_=_C1707( C1700 C1707 ) C1700_=_C1708( C1700 C1708 ) \nC1700_=_C1709( C1700 C1709 ) C1700_=_C1710( C1700 C1710 ) C1700_=_C1711( C1700 C1711 ) C1700_=_C1712( C1700 C1712 ) C1700_=_C3573( C1700 C3573 ) C1701_=_C1702( C1701 C1702 ) \nC1701_=_C1703( C1701 C1703 ) C1701_=_C1704( C1701 C1704 ) C1701_=_C1705( C1701 C1705 ) C1701_=_C1706( C1701 C1706 ) C1701_=_C1707( C1701 C1707 ) C1701_=_C1708( C1701 C1708 ) \nC1701_=_C1709( C1701 C1709 ) C1701_=_C1710( C1701 C1710 ) C1701_=_C1711( C1701 C1711 ) C1701_=_C1712( C1701 C1712 ) C1702_=_C1703( C1702 C1703 ) C1702_=_C1704( C1702 C1704 ) \nC1702_=_C1705( C1702 C1705 ) C1702_=_C1706( C1702 C1706 ) C1702_=_C1707( C1702 C1707 ) C1702_=_C1708( C1702 C1708 ) C1702_=_C1709( C1702 C1709 ) C1702_=_C1710( C1702 C1710 ) \nC1702_=_C1711( C1702 C1711 ) C1702_=_C1712( C1702 C1712 ) C1702_=_C2001( C1702 C2001 ) C1702_=_C2331( C1702 C2331 ) C1702_=_C2716( C1702 C2716 ) C1702_=_C2815( C1702 C2815 ) \nC1702_=_C3040( C1702 C3040 ) C1702_=_C3320( C1702 C3320 ) C1702_=_C3483( C1702 C3483 ) C1702_=_C3573( C1702 C3573 ) C1702_=_C3599( C1702 C3599 ) C1702_=_C3600( C1702 C3600 ) \nC1702_=_C3601( C1702 C3601 ) C1702_=_C3602( C1702 C3602 ) C1702_=_C3603( C1702 C3603 ) C1702_=_C3604( C1702 C3604 ) C1702_=_C3605( C1702 C3605 ) C1702_=_C3606( C1702 C3606 ) \nC1702_=_C3607( C1702 C3607 ) C1702_=_C3608( C1702 C3608 ) C1702_=_C3609( C1702 C3609 ) C1702_=_C3610( C1702 C3610 ) C1702_=_C3611( C1702 C3611 ) C1702_=_C3612( C1702 C3612 ) \nC1702_=_C3613( C1702 C3613 ) C1703_=_C1704( C1703 C1704 ) C1703_=_C1705( C1703 C1705 ) C1703_=_C1706( C1703 C1706 ) C1703_=_C1707( C1703 C1707 ) C1703_=_C1708( C1703 C1708 ) \nC1703_=_C1709( C1703 C1709 ) C1703_=_C1710( C1703 C1710 ) C1703_=_C1711( C1703 C1711 ) C1703_=_C1712( C1703 C1712 ) C1703_=_C3599( C1703 C3599 ) C1704_=_C1705( C1704 C1705 ) \nC1704_=_C1706( C1704 C1706 ) C1704_=_C1707( C1704 C1707 ) C1704_=_C1708( C1704 C1708 ) C1704_=_C1709( C1704 C1709 ) C1704_=_C1710( C1704 C1710 ) C1704_=_C1711( C1704 C1711 ) \nC1704_=_C1712( C1704 C1712 ) C1705_=_C1706( C1705 C1706 ) C1705_=_C1707( C1705 C1707 ) C1705_=_C1708( C1705 C1708 ) C1705_=_C1709( C1705 C1709 ) C1705_=_C1710( C1705 C1710 ) \nC1705_=_C1711( C1705 C1711 ) C1705_=_C1712( C1705 C1712 ) C1706_=_C1707( C1706 C1707 ) C1706_=_C1708( C1706 C1708 ) C1706_=_C1709( C1706 C1709 ) C1706_=_C1710( C1706 C1710 ) \nC1706_=_C1711( C1706 C1711 ) C1706_=_C1712( C1706 C1712 ) C1706_=_C3601( C1706 C3601 ) C1707_=_C1708( C1707 C1708 ) C1707_=_C1709( C1707 C1709 ) C1707_=_C1710( C1707 C1710 ) \nC1707_=_C1711( C1707 C1711 ) C1707_=_C1712( C1707 C1712 ) C1708_=_C1709( C1708 C1709 ) C1708_=_C1710( C1708 C1710 ) C1708_=_C1711( C1708 C1711 ) C1708_=_C1712( C1708 C1712 ) \nC1708_=_C3604( C1708 C3604 ) C1709_=_C1710( C1709 C1710 ) C1709_=_C1711( C1709 C1711 ) C1709_=_C1712( C1709 C1712 ) C1709_=_C3608( C1709 C3608 ) C1710_=_C1711( C1710 C1711 ) \nC1710_=_C1712( C1710 C1712 ) C1710_=_C3610( C1710 C3610 ) C1711_=_C1712( C1711 C1712 ) C2001_=_C2331( C2001 C2331 ) C2001_=_C2716( C2001 C2716 ) C2001_=_C2815( C2001 C2815 ) \nC2001_=_C3040( C2001 C3040 )</w:t>
      </w:r>
    </w:p>
    <w:p>
      <w:pPr>
        <w:pStyle w:val="PreformattedText"/>
        <w:bidi w:val="0"/>
        <w:spacing w:before="0" w:after="0"/>
        <w:jc w:val="left"/>
        <w:rPr/>
      </w:pPr>
      <w:r>
        <w:rPr/>
        <w:t xml:space="preserve"> </w:t>
      </w:r>
      <w:r>
        <w:rPr/>
        <w:t>C2001_=_C3320( C2001 C3320 ) C2001_=_C3483( C2001 C3483 ) C2001_=_C3573( C2001 C3573 ) C2001_=_C3599( C2001 C3599 ) C2001_=_C3600( C2001 C3600 ) \nC2001_=_C3601( C2001 C3601 ) C2001_=_C3602( C2001 C3602 ) C2001_=_C3603( C2001 C3603 ) C2001_=_C3604( C2001 C3604 ) C2001_=_C3605( C2001 C3605 ) C2001_=_C3606( C2001 C3606 ) \nC2001_=_C3607( C2001 C3607 ) C2001_=_C3608( C2001 C3608 ) C2001_=_C3609( C2001 C3609 ) C2001_=_C3610( C2001 C3610 ) C2001_=_C3611( C2001 C3611 ) C2001_=_C3612( C2001 C3612 ) \nC2001_=_C3613( C2001 C3613 ) C2331_=_C2716( C2331 C2716 ) C2331_=_C2815( C2331 C2815 ) C2331_=_C3040( C2331 C3040 ) C2331_=_C3320( C2331 C3320 ) C2331_=_C3483( C2331 C3483 ) \nC2331_=_C3573( C2331 C3573 ) C2331_=_C3599( C2331 C3599 ) C2331_=_C3600( C2331 C3600 ) C2331_=_C3601( C2331 C3601 ) C2331_=_C3602( C2331 C3602 ) C2331_=_C3603( C2331 C3603 ) \nC2331_=_C3604( C2331 C3604 ) C2331_=_C3605( C2331 C3605 ) C2331_=_C3606( C2331 C3606 ) C2331_=_C3607( C2331 C3607 ) C2331_=_C3608( C2331 C3608 ) C2331_=_C3609( C2331 C3609 ) \nC2331_=_C3610( C2331 C3610 ) C2331_=_C3611( C2331 C3611 ) C2331_=_C3612( C2331 C3612 ) C2331_=_C3613( C2331 C3613 ) C2716_=_C2815( C2716 C2815 ) C2716_=_C3040( C2716 C3040 ) \nC2716_=_C3320( C2716 C3320 ) C2716_=_C3483( C2716 C3483 ) C2716_=_C3573( C2716 C3573 ) C2716_=_C3599( C2716 C3599 ) C2716_=_C3600( C2716 C3600 ) C2716_=_C3601( C2716 C3601 ) \nC2716_=_C3602( C2716 C3602 ) C2716_=_C3603( C2716 C3603 ) C2716_=_C3604( C2716 C3604 ) C2716_=_C3605( C2716 C3605 ) C2716_=_C3606( C2716 C3606 ) C2716_=_C3607( C2716 C3607 ) \nC2716_=_C3608( C2716 C3608 ) C2716_=_C3609( C2716 C3609 ) C2716_=_C3610( C2716 C3610 ) C2716_=_C3611( C2716 C3611 ) C2716_=_C3612( C2716 C3612 ) C2716_=_C3613( C2716 C3613 ) \nC2815_=_C3040( C2815 C3040 ) C2815_=_C3320( C2815 C3320 ) C2815_=_C3483( C2815 C3483 ) C2815_=_C3573( C2815 C3573 ) C2815_=_C3599( C2815 C3599 ) C2815_=_C3600( C2815 C3600 ) \nC2815_=_C3601( C2815 C3601 ) C2815_=_C3602( C2815 C3602 ) C2815_=_C3603( C2815 C3603 ) C2815_=_C3604( C2815 C3604 ) C2815_=_C3605( C2815 C3605 ) C2815_=_C3606( C2815 C3606 ) \nC2815_=_C3607( C2815 C3607 ) C2815_=_C3608( C2815 C3608 ) C2815_=_C3609( C2815 C3609 ) C2815_=_C3610( C2815 C3610 ) C2815_=_C3611( C2815 C3611 ) C2815_=_C3612( C2815 C3612 ) \nC2815_=_C3613( C2815 C3613 ) C3040_=_C3320( C3040 C3320 ) C3040_=_C3483( C3040 C3483 ) C3040_=_C3573( C3040 C3573 ) C3040_=_C3599( C3040 C3599 ) C3040_=_C3600( C3040 C3600 ) \nC3040_=_C3601( C3040 C3601 ) C3040_=_C3602( C3040 C3602 ) C3040_=_C3603( C3040 C3603 ) C3040_=_C3604( C3040 C3604 ) C3040_=_C3605( C3040 C3605 ) C3040_=_C3606( C3040 C3606 ) \nC3040_=_C3607( C3040 C3607 ) C3040_=_C3608( C3040 C3608 ) C3040_=_C3609( C3040 C3609 ) C3040_=_C3610( C3040 C3610 ) C3040_=_C3611( C3040 C3611 ) C3040_=_C3612( C3040 C3612 ) \nC3040_=_C3613( C3040 C3613 ) C3320_=_C3483( C3320 C3483 ) C3320_=_C3573( C3320 C3573 ) C3320_=_C3599( C3320 C3599 ) C3320_=_C3600( C3320 C3600 ) C3320_=_C3601( C3320 C3601 ) \nC3320_=_C3602( C3320 C3602 ) C3320_=_C3603( C3320 C3603 ) C3320_=_C3604( C3320 C3604 ) C3320_=_C3605( C3320 C3605 ) C3320_=_C3606( C3320 C3606 ) C3320_=_C3607( C3320 C3607 ) \nC3320_=_C3608( C3320 C3608 ) C3320_=_C3609( C3320 C3609 ) C3320_=_C3610( C3320 C3610 ) C3320_=_C3611( C3320 C3611 ) C3320_=_C3612( C3320 C3612 ) C3320_=_C3613( C3320 C3613 ) \nC3483_=_C3573( C3483 C3573 ) C3483_=_C3599( C3483 C3599 ) C3483_=_C3600( C3483 C3600 ) C3483_=_C3601( C3483 C3601 ) C3483_=_C3602( C3483 C3602 ) C3483_=_C3603( C3483 C3603 ) \nC3483_=_C3604( C3483 C3604 ) C3483_=_C3605( C3483 C3605 ) C3483_=_C3606( C3483 C3606 ) C3483_=_C3607( C3483 C3607 ) C3483_=_C3608( C3483 C3608 ) C3483_=_C3609( C3483 C3609 ) \nC3483_=_C3610( C3483 C3610 ) C3483_=_C3611( C3483 C3611 ) C3483_=_C3612( C3483 C3612 ) C3483_=_C3613( C3483 C3613 ) C3573_=_C3599( C3573 C3599 ) C3573_=_C3600( C3573 C3600 ) \nC3573_=_C3601( C3573 C3601 ) C3573_=_C3602( C3573 C3602 ) C3573_=_C3603( C3573 C3603 ) C3573_=_C3604( C3573 C3604 ) C3573_=_C3605( C3573 C3605 ) C3573_=_C3606( C3573 C3606 ) \nC3573_=_C3607( C3573 C3607 ) C3573_=_C3608( C3573 C3608 ) C3573_=_C3609( C3573 C3609 ) C3573_=_C3610( C3573 C3610 ) C3573_=_C3611( C3573 C3611 ) C3573_=_C3612( C3573 C3612 ) \nC3573_=_C3613( C3573 C3613 ) C3599_=_C3600( C3599 C3600 ) C3599_=_C3601( C3599 C3601 ) C3599_=_C3602( C3599 C3602 ) C3599_=_C3603( C3599 C3603 ) C3599_=_C3604( C3599 C3604 ) \nC3599_=_C3605( C3599 C3605 ) C3599_=_C3606( C3599 C3606 ) C3599_=_C3607( C3599 C3607 ) C3599_=_C3608( C3599 C3608 ) C3599_=_C3609( C3599 C3609 ) C3599_=_C3610( C3599 C3610 ) \nC3599_=_C3611( C3599 C3611 ) C3599_=_C3612( C3599 C3612 ) C3599_=_C3613( C3599 C3613 ) C3600_=_C3601( C3600 C3601 ) C3600_=_C3602( C3600 C3602 ) C3600_=_C3603( C3600 C3603 ) \nC3600_=_C3604( C3600 C3604 ) C3600_=_C3605( C3600 C3605 ) C3600_=_C3606( C3600 C3606 ) C3600_=_C3607( C3600 C3607 ) C3600_=_C3608( C3600 C3608 ) C3600_=_C3609( C3600 C3609 ) \nC3600_=_C3610( C3600 C3610 ) C3600_=_C3611( C3600 C3611 ) C3600_=_C3612( C3600 C3612 ) C3600_=_C3613( C3600 C3613 ) C3601_=_C3602( C3601 C3602 ) C3601_=_C3603( C3601 C3603 ) \nC3601_=_C3604( C3601 C3604 ) C3601_=_C3605( C3601 C3605 ) C3601_=_C3606( C3601 C3606 ) C3601_=_C3607( C3601 C3607 ) C3601_=_C3608( C3601 C3608 ) C3601_=_C3609( C3601 C3609 ) \nC3601_=_C3610( C3601 C3610 ) C3601_=_C3611( C3601 C3611 ) C3601_=_C3612( C3601 C3612 ) C3601_=_C3613( C3601 C3613 ) C3602_=_C3603( C3602 C3603 ) C3602_=_C3604( C3602 C3604 ) \nC3602_=_C3605( C3602 C3605 ) C3602_=_C3606( C3602 C3606 ) C3602_=_C3607( C3602 C3607 ) C3602_=_C3608( C3602 C3608 ) C3602_=_C3609( C3602 C3609 ) C3602_=_C3610( C3602 C3610 ) \nC3602_=_C3611( C3602 C3611 ) C3602_=_C3612( C3602 C3612 ) C3602_=_C3613( C3602 C3613 ) C3603_=_C3604( C3603 C3604 ) C3603_=_C3605( C3603 C3605 ) C3603_=_C3606( C3603 C3606 ) \nC3603_=_C3607( C3603 C3607 ) C3603_=_C3608( C3603 C3608 ) C3603_=_C3609( C3603 C3609 ) C3603_=_C3610( C3603 C3610 ) C3603_=_C3611( C3603 C3611 ) C3603_=_C3612( C3603 C3612 ) \nC3603_=_C3613( C3603 C3613 ) C3604_=_C3605( C3604 C3605 ) C3604_=_C3606( C3604 C3606 ) C3604_=_C3607( C3604 C3607 ) C3604_=_C3608( C3604 C3608 ) C3604_=_C3609( C3604 C3609 ) \nC3604_=_C3610( C3604 C3610 ) C3604_=_C3611( C3604 C3611 ) C3604_=_C3612( C3604 C3612 ) C3604_=_C3613( C3604 C3613 ) C3605_=_C3606( C3605 C3606 ) C3605_=_C3607( C3605 C3607 ) \nC3605_=_C3608( C3605 C3608 ) C3605_=_C3609( C3605 C3609 ) C3605_=_C3610( C3605 C3610 ) C3605_=_C3611( C3605 C3611 ) C3605_=_C3612( C3605 C3612 ) C3605_=_C3613( C3605 C3613 ) \nC3606_=_C3607( C3606 C3607 ) C3606_=_C3608( C3606 C3608 ) C3606_=_C3609( C3606 C3609 ) C3606_=_C3610( C3606 C3610 ) C3606_=_C3611( C3606 C3611 ) C3606_=_C3612( C3606 C3612 ) \nC3606_=_C3613( C3606 C3613 ) C3607_=_C3608( C3607 C3608 ) C3607_=_C3609( C3607 C3609 ) C3607_=_C3610( C3607 C3610 ) C3607_=_C3611( C3607 C3611 ) C3607_=_C3612( C3607 C3612 ) \nC3607_=_C3613( C3607 C3613 ) C3608_=_C3609( C3608 C3609 ) C3608_=_C3610( C3608 C3610 ) C3608_=_C3611( C3608 C3611 ) C3608_=_C3612( C3608 C3612 ) C3608_=_C3613( C3608 C3613 ) \nC3609_=_C3610( C3609 C3610 ) C3609_=_C3611( C3609 C3611 ) C3609_=_C3612( C3609 C3612 ) C3609_=_C3613( C3609 C3613 ) C3610_=_C3611( C3610 C3611 ) C3610_=_C3612( C3610 C3612 ) \nC3610_=_C3613( C3610 C3613 ) C3611_=_C3612( C3611 C3612 ) C3611_=_C3613( C3611 C3613 ) C3612_=_C3613( C3612 C3613 ) "];216-&gt;280[label="52: C376 C923 C997 C1009 C1110 \nC1126 C1567 C1690 C1691 C1692 C1693 \nC1694 C1695 C1696 C1697 C1698 C1699 \nC1700 C1701 C1703 C1704 C1705 C1706 \nC1707 C1708 C1709 C1710 C1711 C1712 \nC2001 C2331 C2716 C2815 C3040 C3320 \nC3483 C3573 C3599 C3600 C3601 C3602 \nC3603 C3604 C3605 C3606 C3607 C3608 \nC3609 C3610 C3611 C3612 C3613 \n659: C376_=_C1009 ,C376_=_C1110 ,C376_=_C2001 ,C376_=_C2331 ,C376_=_C2716 ,\nC376_=_C2815 ,C376_=_C3040 ,C376_=_C3320 ,C376_=_C3483 ,C376_=_C3573 ,C376_=_C3599 ,\nC376_=_C3600 ,C376_=_C3601 ,C376_=_C3602 ,C376_=_C3603 ,C376_=_C3604 ,C376_=_C3605 ,\nC376_=_C3606 ,C376_=_C3607 ,C376_=_C3608 ,C376_=_C3609 ,C376_=_C3610 ,C376_=_C3611 ,\nC376_=_C3612 ,C376_=_C3613 ,C923_=_C997 ,C923_=_C1126 ,C923_=_C1567 ,C923_=_C1690 ,\nC923_=_C1691 ,C923_=_C1692 ,C923_=_C1693 ,C923_=_C1694 ,C923_=_C1695 ,C923_=_C1696 ,\nC923_=_C1697 ,C923_=_C1698 ,C923_=_C1699 ,C923_=_C1700 ,C923_=_C1701 ,C923_=_C1703 ,\nC923_=_C1704 ,C923_=_C1705 ,C923_=_C1706 ,C923_=_C1707 ,C923_=_C1708 ,C923_=_C1709 ,\nC923_=_C1710 ,C923_=_C1711 ,C923_=_C1712 ,C997_=_C1009 ,C997_=_C1126 ,C997_=_C1567 ,\nC997_=_C1690 ,C997_=_C1691 ,C997_=_C1692 ,C997_=_C1693 ,C997_=_C1694 ,C997_=_C1695 ,\nC997_=_C1696 ,C997_=_C1697 ,C997_=_C1698 ,C997_=_C1699 ,C997_=_C1700 ,C997_=_C1701 ,\nC997_=_C1703 ,C997_=_C1704 ,C997_=_C1705 ,C997_=_C1706 ,C997_=_C1707 ,C997_=_C1708 ,\nC997_=_C1709 ,C997_=_C1710 ,C997_=_C1711 ,C997_=_C1712 ,C1009_=_C1110 ,C1009_=_C2001 ,\nC1009_=_C2331 ,C1009_=_C2716 ,C1009_=_C2815 ,C1009_=_C3040 ,C1009_=_C3320 ,C1009_=_C3483 ,\nC1009_=_C3573 ,C1009_=_C3599 ,C1009_=_C3600 ,C1009_=_C3601 ,C1009_=_C3602 ,C1009_=_C3603 ,\nC1009_=_C3604 ,C1009_=_C3605 ,C1009_=_C3606 ,C1009_=_C3607 ,C1009_=_C3608 ,C1009_=_C3609 ,\nC1009_=_C3610 ,C1009_=_C3611 ,C1009_=_C3612 ,C1009_=_C3613 ,C1110_=_C2001 ,C1110_=_C2331 ,\nC1110_=_C2716 ,C1110_=_C2815 ,C1110_=_C3040 ,C1110_=_C3320 ,C1110_=_C3483 ,C1110_=_C3573 ,\nC1110_=_C3599 ,C1110_=_C3600 ,C1110_=_C3601 ,C1110_=_C3602 ,C1110_=_C3603 ,C1110_=_C3604 ,\nC1110_=_C3605 ,C1110_=_C3606 ,C1110_=_C3607 ,C1110_=_C3608 ,C1110_=_C3609 ,C1110_=_C3610 ,\nC1110_=_C3611 ,C1110_=_C3612 ,C1110_=_C3613 ,C1126_=_C1567 ,C1126_=_C1690 ,C1126_=_C1691 ,\nC1126_=_C1692 ,C1126_=_C1693 ,C1126_=_C1694 ,C1126_=_C1695 ,C1126_=_C1696 ,C1126_=_C1697 ,\nC1126_=_C1698 ,C1126_=_C1699 ,C1126_=_C1700 ,C1126_=_C1701 ,C1126_=_C1703 ,C1126_=_C1704 ,\nC1126_=_C1705 ,C1126_=_C1706 ,C1126_=_C1707 ,C1126_=_C1708 ,C1126_=_C1709 ,C1126_=_C1710 ,\nC1126_=_C1711 ,C1126_=_C1712 ,C1567_=_C1690 ,C1567_=_C1691 ,C1567_=_C1692 ,C1567_=_C1693 ,\nC1567_=_C1694 ,C1567_=_C1695 ,C1567_=_C1696</w:t>
      </w:r>
    </w:p>
    <w:p>
      <w:pPr>
        <w:pStyle w:val="PreformattedText"/>
        <w:bidi w:val="0"/>
        <w:spacing w:before="0" w:after="0"/>
        <w:jc w:val="left"/>
        <w:rPr/>
      </w:pPr>
      <w:r>
        <w:rPr/>
        <w:t xml:space="preserve"> </w:t>
      </w:r>
      <w:r>
        <w:rPr/>
        <w:t>,C1567_=_C1697 ,C1567_=_C1698 ,C1567_=_C1699 ,\nC1567_=_C1700 ,C1567_=_C1701 ,C1567_=_C1703 ,C1567_=_C1704 ,C1567_=_C1705 ,C1567_=_C1706 ,\nC1567_=_C1707 ,C1567_=_C1708 ,C1567_=_C1709 ,C1567_=_C1710 ,C1567_=_C1711 ,C1567_=_C1712 ,\nC1690_=_C1691 ,C1690_=_C1692 ,C1690_=_C1693 ,C1690_=_C1694 ,C1690_=_C1695 ,C1690_=_C1696 ,\nC1690_=_C1697 ,C1690_=_C1698 ,C1690_=_C1699 ,C1690_=_C1700 ,C1690_=_C1701 ,C1690_=_C1703 ,\nC1690_=_C1704 ,C1690_=_C1705 ,C1690_=_C1706 ,C1690_=_C1707 ,C1690_=_C1708 ,C1690_=_C1709 ,\nC1690_=_C1710 ,C1690_=_C1711 ,C1690_=_C1712 ,C1690_=_C2001 ,C1691_=_C1692 ,C1691_=_C1693 ,\nC1691_=_C1694 ,C1691_=_C1695 ,C1691_=_C1696 ,C1691_=_C1697 ,C1691_=_C1698 ,C1691_=_C1699 ,\nC1691_=_C1700 ,C1691_=_C1701 ,C1691_=_C1703 ,C1691_=_C1704 ,C1691_=_C1705 ,C1691_=_C1706 ,\nC1691_=_C1707 ,C1691_=_C1708 ,C1691_=_C1709 ,C1691_=_C1710 ,C1691_=_C1711 ,C1691_=_C1712 ,\nC1692_=_C1693 ,C1692_=_C1694 ,C1692_=_C1695 ,C1692_=_C1696 ,C1692_=_C1697 ,C1692_=_C1698 ,\nC1692_=_C1699 ,C1692_=_C1700 ,C1692_=_C1701 ,C1692_=_C1703 ,C1692_=_C1704 ,C1692_=_C1705 ,\nC1692_=_C1706 ,C1692_=_C1707 ,C1692_=_C1708 ,C1692_=_C1709 ,C1692_=_C1710 ,C1692_=_C1711 ,\nC1692_=_C1712 ,C1693_=_C1694 ,C1693_=_C1695 ,C1693_=_C1696 ,C1693_=_C1697 ,C1693_=_C1698 ,\nC1693_=_C1699 ,C1693_=_C1700 ,C1693_=_C1701 ,C1693_=_C1703 ,C1693_=_C1704 ,C1693_=_C1705 ,\nC1693_=_C1706 ,C1693_=_C1707 ,C1693_=_C1708 ,C1693_=_C1709 ,C1693_=_C1710 ,C1693_=_C1711 ,\nC1693_=_C1712 ,C1694_=_C1695 ,C1694_=_C1696 ,C1694_=_C1697 ,C1694_=_C1698 ,C1694_=_C1699 ,\nC1694_=_C1700 ,C1694_=_C1701 ,C1694_=_C1703 ,C1694_=_C1704 ,C1694_=_C1705 ,C1694_=_C1706 ,\nC1694_=_C1707 ,C1694_=_C1708 ,C1694_=_C1709 ,C1694_=_C1710 ,C1694_=_C1711 ,C1694_=_C1712 ,\nC1695_=_C1696 ,C1695_=_C1697 ,C1695_=_C1698 ,C1695_=_C1699 ,C1695_=_C1700 ,C1695_=_C1701 ,\nC1695_=_C1703 ,C1695_=_C1704 ,C1695_=_C1705 ,C1695_=_C1706 ,C1695_=_C1707 ,C1695_=_C1708 ,\nC1695_=_C1709 ,C1695_=_C1710 ,C1695_=_C1711 ,C1695_=_C1712 ,C1696_=_C1697 ,C1696_=_C1698 ,\nC1696_=_C1699 ,C1696_=_C1700 ,C1696_=_C1701 ,C1696_=_C1703 ,C1696_=_C1704 ,C1696_=_C1705 ,\nC1696_=_C1706 ,C1696_=_C1707 ,C1696_=_C1708 ,C1696_=_C1709 ,C1696_=_C1710 ,C1696_=_C1711 ,\nC1696_=_C1712 ,C1696_=_C2815 ,C1697_=_C1698 ,C1697_=_C1699 ,C1697_=_C1700 ,C1697_=_C1701 ,\nC1697_=_C1703 ,C1697_=_C1704 ,C1697_=_C1705 ,C1697_=_C1706 ,C1697_=_C1707 ,C1697_=_C1708 ,\nC1697_=_C1709 ,C1697_=_C1710 ,C1697_=_C1711 ,C1697_=_C1712 ,C1698_=_C1699 ,C1698_=_C1700 ,\nC1698_=_C1701 ,C1698_=_C1703 ,C1698_=_C1704 ,C1698_=_C1705 ,C1698_=_C1706 ,C1698_=_C1707 ,\nC1698_=_C1708 ,C1698_=_C1709 ,C1698_=_C1710 ,C1698_=_C1711 ,C1698_=_C1712 ,C1699_=_C1700 ,\nC1699_=_C1701 ,C1699_=_C1703 ,C1699_=_C1704 ,C1699_=_C1705 ,C1699_=_C1706 ,C1699_=_C1707 ,\nC1699_=_C1708 ,C1699_=_C1709 ,C1699_=_C1710 ,C1699_=_C1711 ,C1699_=_C1712 ,C1700_=_C1701 ,\nC1700_=_C1703 ,C1700_=_C1704 ,C1700_=_C1705 ,C1700_=_C1706 ,C1700_=_C1707 ,C1700_=_C1708 ,\nC1700_=_C1709 ,C1700_=_C1710 ,C1700_=_C1711 ,C1700_=_C1712 ,C1700_=_C3573 ,C1701_=_C1703 ,\nC1701_=_C1704 ,C1701_=_C1705 ,C1701_=_C1706 ,C1701_=_C1707 ,C1701_=_C1708 ,C1701_=_C1709 ,\nC1701_=_C1710 ,C1701_=_C1711 ,C1701_=_C1712 ,C1703_=_C1704 ,C1703_=_C1705 ,C1703_=_C1706 ,\nC1703_=_C1707 ,C1703_=_C1708 ,C1703_=_C1709 ,C1703_=_C1710 ,C1703_=_C1711 ,C1703_=_C1712 ,\nC1703_=_C3599 ,C1704_=_C1705 ,C1704_=_C1706 ,C1704_=_C1707 ,C1704_=_C1708 ,C1704_=_C1709 ,\nC1704_=_C1710 ,C1704_=_C1711 ,C1704_=_C1712 ,C1705_=_C1706 ,C1705_=_C1707 ,C1705_=_C1708 ,\nC1705_=_C1709 ,C1705_=_C1710 ,C1705_=_C1711 ,C1705_=_C1712 ,C1706_=_C1707 ,C1706_=_C1708 ,\nC1706_=_C1709 ,C1706_=_C1710 ,C1706_=_C1711 ,C1706_=_C1712 ,C1706_=_C3601 ,C1707_=_C1708 ,\nC1707_=_C1709 ,C1707_=_C1710 ,C1707_=_C1711 ,C1707_=_C1712 ,C1708_=_C1709 ,C1708_=_C1710 ,\nC1708_=_C1711 ,C1708_=_C1712 ,C1708_=_C3604 ,C1709_=_C1710 ,C1709_=_C1711 ,C1709_=_C1712 ,\nC1709_=_C3608 ,C1710_=_C1711 ,C1710_=_C1712 ,C1710_=_C3610 ,C1711_=_C1712 ,C2001_=_C2331 ,\nC2001_=_C2716 ,C2001_=_C2815 ,C2001_=_C3040 ,C2001_=_C3320 ,C2001_=_C3483 ,C2001_=_C3573 ,\nC2001_=_C3599 ,C2001_=_C3600 ,C2001_=_C3601 ,C2001_=_C3602 ,C2001_=_C3603 ,C2001_=_C3604 ,\nC2001_=_C3605 ,C2001_=_C3606 ,C2001_=_C3607 ,C2001_=_C3608 ,C2001_=_C3609 ,C2001_=_C3610 ,\nC2001_=_C3611 ,C2001_=_C3612 ,C2001_=_C3613 ,C2331_=_C2716 ,C2331_=_C2815 ,C2331_=_C3040 ,\nC2331_=_C3320 ,C2331_=_C3483 ,C2331_=_C3573 ,C2331_=_C3599 ,C2331_=_C3600 ,C2331_=_C3601 ,\nC2331_=_C3602 ,C2331_=_C3603 ,C2331_=_C3604 ,C2331_=_C3605 ,C2331_=_C3606 ,C2331_=_C3607 ,\nC2331_=_C3608 ,C2331_=_C3609 ,C2331_=_C3610 ,C2331_=_C3611 ,C2331_=_C3612 ,C2331_=_C3613 ,\nC2716_=_C2815 ,C2716_=_C3040 ,C2716_=_C3320 ,C2716_=_C3483 ,C2716_=_C3573 ,C2716_=_C3599 ,\nC2716_=_C3600 ,C2716_=_C3601 ,C2716_=_C3602 ,C2716_=_C3603 ,C2716_=_C3604 ,C2716_=_C3605 ,\nC2716_=_C3606 ,C2716_=_C3607 ,C2716_=_C3608 ,C2716_=_C3609 ,C2716_=_C3610 ,C2716_=_C3611 ,\nC2716_=_C3612 ,C2716_=_C3613 ,C2815_=_C3040 ,C2815_=_C3320 ,C2815_=_C3483 ,C2815_=_C3573 ,\nC2815_=_C3599 ,C2815_=_C3600 ,C2815_=_C3601 ,C2815_=_C3602 ,C2815_=_C3603 ,C2815_=_C3604 ,\nC2815_=_C3605 ,C2815_=_C3606 ,C2815_=_C3607 ,C2815_=_C3608 ,C2815_=_C3609 ,C2815_=_C3610 ,\nC2815_=_C3611 ,C2815_=_C3612 ,C2815_=_C3613 ,C3040_=_C3320 ,C3040_=_C3483 ,C3040_=_C3573 ,\nC3040_=_C3599 ,C3040_=_C3600 ,C3040_=_C3601 ,C3040_=_C3602 ,C3040_=_C3603 ,C3040_=_C3604 ,\nC3040_=_C3605 ,C3040_=_C3606 ,C3040_=_C3607 ,C3040_=_C3608 ,C3040_=_C3609 ,C3040_=_C3610 ,\nC3040_=_C3611 ,C3040_=_C3612 ,C3040_=_C3613 ,C3320_=_C3483 ,C3320_=_C3573 ,C3320_=_C3599 ,\nC3320_=_C3600 ,C3320_=_C3601 ,C3320_=_C3602 ,C3320_=_C3603 ,C3320_=_C3604 ,C3320_=_C3605 ,\nC3320_=_C3606 ,C3320_=_C3607 ,C3320_=_C3608 ,C3320_=_C3609 ,C3320_=_C3610 ,C3320_=_C3611 ,\nC3320_=_C3612 ,C3320_=_C3613 ,C3483_=_C3573 ,C3483_=_C3599 ,C3483_=_C3600 ,C3483_=_C3601 ,\nC3483_=_C3602 ,C3483_=_C3603 ,C3483_=_C3604 ,C3483_=_C3605 ,C3483_=_C3606 ,C3483_=_C3607 ,\nC3483_=_C3608 ,C3483_=_C3609 ,C3483_=_C3610 ,C3483_=_C3611 ,C3483_=_C3612 ,C3483_=_C3613 ,\nC3573_=_C3599 ,C3573_=_C3600 ,C3573_=_C3601 ,C3573_=_C3602 ,C3573_=_C3603 ,C3573_=_C3604 ,\nC3573_=_C3605 ,C3573_=_C3606 ,C3573_=_C3607 ,C3573_=_C3608 ,C3573_=_C3609 ,C3573_=_C3610 ,\nC3573_=_C3611 ,C3573_=_C3612 ,C3573_=_C3613 ,C3599_=_C3600 ,C3599_=_C3601 ,C3599_=_C3602 ,\nC3599_=_C3603 ,C3599_=_C3604 ,C3599_=_C3605 ,C3599_=_C3606 ,C3599_=_C3607 ,C3599_=_C3608 ,\nC3599_=_C3609 ,C3599_=_C3610 ,C3599_=_C3611 ,C3599_=_C3612 ,C3599_=_C3613 ,C3600_=_C3601 ,\nC3600_=_C3602 ,C3600_=_C3603 ,C3600_=_C3604 ,C3600_=_C3605 ,C3600_=_C3606 ,C3600_=_C3607 ,\nC3600_=_C3608 ,C3600_=_C3609 ,C3600_=_C3610 ,C3600_=_C3611 ,C3600_=_C3612 ,C3600_=_C3613 ,\nC3601_=_C3602 ,C3601_=_C3603 ,C3601_=_C3604 ,C3601_=_C3605 ,C3601_=_C3606 ,C3601_=_C3607 ,\nC3601_=_C3608 ,C3601_=_C3609 ,C3601_=_C3610 ,C3601_=_C3611 ,C3601_=_C3612 ,C3601_=_C3613 ,\nC3602_=_C3603 ,C3602_=_C3604 ,C3602_=_C3605 ,C3602_=_C3606 ,C3602_=_C3607 ,C3602_=_C3608 ,\nC3602_=_C3609 ,C3602_=_C3610 ,C3602_=_C3611 ,C3602_=_C3612 ,C3602_=_C3613 ,C3603_=_C3604 ,\nC3603_=_C3605 ,C3603_=_C3606 ,C3603_=_C3607 ,C3603_=_C3608 ,C3603_=_C3609 ,C3603_=_C3610 ,\nC3603_=_C3611 ,C3603_=_C3612 ,C3603_=_C3613 ,C3604_=_C3605 ,C3604_=_C3606 ,C3604_=_C3607 ,\nC3604_=_C3608 ,C3604_=_C3609 ,C3604_=_C3610 ,C3604_=_C3611 ,C3604_=_C3612 ,C3604_=_C3613 ,\nC3605_=_C3606 ,C3605_=_C3607 ,C3605_=_C3608 ,C3605_=_C3609 ,C3605_=_C3610 ,C3605_=_C3611 ,\nC3605_=_C3612 ,C3605_=_C3613 ,C3606_=_C3607 ,C3606_=_C3608 ,C3606_=_C3609 ,C3606_=_C3610 ,\nC3606_=_C3611 ,C3606_=_C3612 ,C3606_=_C3613 ,C3607_=_C3608 ,C3607_=_C3609 ,C3607_=_C3610 ,\nC3607_=_C3611 ,C3607_=_C3612 ,C3607_=_C3613 ,C3608_=_C3609 ,C3608_=_C3610 ,C3608_=_C3611 ,\nC3608_=_C3612 ,C3608_=_C3613 ,C3609_=_C3610 ,C3609_=_C3611 ,C3609_=_C3612 ,C3609_=_C3613 ,\nC3610_=_C3611 ,C3610_=_C3612 ,C3610_=_C3613 ,C3611_=_C3612 ,C3611_=_C3613 ,C3612_=_C3613 ,"];281[shape=box, label="id:281 level: 7\n55: C488 C586 C720 C859 C985 \nC1008 C1018 C1084 C1255 C1565 C1641 \nC1648 C1700 C1709 C1828 C2000 C2007 \nC2260 C2330 C2432 C2595 C2766 C2786 \nC2814 C2822 C2938 C3091 C3234 C3443 \nC3489 C3573 C3574 C3575 C3576 C3577 \nC3578 C3579 C3580 C3581 C3582 C3583 \nC3584 C3585 C3586 C3608 C3685 C3802 \nC3828 C3856 C3930 C3944 C3960 C3980 \nC4009 C4010 \n767: C488_=_C586( C488 C586 ) C488_=_C720( C488 C720 ) C488_=_C985( C488 C985 ) C488_=_C1008( C488 C1008 ) C488_=_C1084( C488 C1084 ) \nC488_=_C1641( C488 C1641 ) C488_=_C1700( C488 C1700 ) C488_=_C1828( C488 C1828 ) C488_=_C2000( C488 C2000 ) C488_=_C2330( C488 C2330 ) C488_=_C2595( C488 C2595 ) \nC488_=_C2766( C488 C2766 ) C488_=_C2814( C488 C2814 ) C488_=_C3573( C488 C3573 ) C488_=_C3574( C488 C3574 ) C488_=_C3575( C488 C3575 ) C488_=_C3576( C488 C3576 ) \nC488_=_C3577( C488 C3577 ) C488_=_C3578( C488 C3578 ) C488_=_C3579( C488 C3579 ) C488_=_C3580( C488 C3580 ) C488_=_C3581( C488 C3581 ) C488_=_C3582( C488 C3582 ) \nC488_=_C3583( C488 C3583 ) C488_=_C3584( C488 C3584 ) C488_=_C3585( C488 C3585 ) C488_=_C3586( C488 C3586 ) C586_=_C720( C586 C720 ) C586_=_C985( C586 C985 ) \nC586_=_C1008( C586 C1008 ) C586_=_C1084( C586 C1084 ) C586_=_C1641( C586 C1641 ) C586_=_C1700( C586 C1700 ) C586_=_C1828( C586 C1828 ) C586_=_C2000( C586 C2000 ) \nC586_=_C2330( C586 C2330 ) C586_=_C2595( C586 C2595 ) C586_=_C2766( C586 C2766 ) C586_=_C2814( C586 C2814 ) C586_=_C3573( C586 C3573 ) C586_=_C3574( C586 C3574 ) \nC586_=_C3575( C586 C3575 ) C586_=_C3576( C586 C3576 ) C586_=_C3577( C586 C3577 ) C586_=_C3578( C586 C3578 ) C586_=_C3579( C586 C3579 ) C586_=_C3580( C586 C3580 ) \nC586_=_C3581( C586 C3581 ) C586_=_C3582( C586 C3582 ) C586_=_C3583( C586 C3583 ) C586_=_C3584( C586 C3584 ) C586_=_C3585( C586 C3585 ) C586_=_C3586( C586 C3586 ) \nC720_=_C985( C720 C985 ) C720_=_C1008( C720 C1008 ) C720_=_C1084( C720 C1084 ) C720_=_C1641( C720 C1641 ) C720_=_C1700( C720 C1700 ) C720_=_C1828( C720 C1828 ) \nC720_=_C2000( C720 C2000 ) C720_=_C2330( C720 C2330 ) C720_=_C2595( C720 C2595 ) C720_=_C2766( C720 C2766 ) C720_=_C2814( C720 C2814</w:t>
      </w:r>
    </w:p>
    <w:p>
      <w:pPr>
        <w:pStyle w:val="PreformattedText"/>
        <w:bidi w:val="0"/>
        <w:spacing w:before="0" w:after="0"/>
        <w:jc w:val="left"/>
        <w:rPr/>
      </w:pPr>
      <w:r>
        <w:rPr/>
        <w:t xml:space="preserve"> </w:t>
      </w:r>
      <w:r>
        <w:rPr/>
        <w:t>) C720_=_C3573( C720 C3573 ) \nC720_=_C3574( C720 C3574 ) C720_=_C3575( C720 C3575 ) C720_=_C3576( C720 C3576 ) C720_=_C3577( C720 C3577 ) C720_=_C3578( C720 C3578 ) C720_=_C3579( C720 C3579 ) \nC720_=_C3580( C720 C3580 ) C720_=_C3581( C720 C3581 ) C720_=_C3582( C720 C3582 ) C720_=_C3583( C720 C3583 ) C720_=_C3584( C720 C3584 ) C720_=_C3585( C720 C3585 ) \nC720_=_C3586( C720 C3586 ) C859_=_C1018( C859 C1018 ) C859_=_C1255( C859 C1255 ) C859_=_C1565( C859 C1565 ) C859_=_C1648( C859 C1648 ) C859_=_C1709( C859 C1709 ) \nC859_=_C2007( C859 C2007 ) C859_=_C2260( C859 C2260 ) C859_=_C2432( C859 C2432 ) C859_=_C2786( C859 C2786 ) C859_=_C2822( C859 C2822 ) C859_=_C2938( C859 C2938 ) \nC859_=_C3091( C859 C3091 ) C859_=_C3234( C859 C3234 ) C859_=_C3443( C859 C3443 ) C859_=_C3489( C859 C3489 ) C859_=_C3584( C859 C3584 ) C859_=_C3608( C859 C3608 ) \nC859_=_C3685( C859 C3685 ) C859_=_C3802( C859 C3802 ) C859_=_C3828( C859 C3828 ) C859_=_C3856( C859 C3856 ) C859_=_C3930( C859 C3930 ) C859_=_C3944( C859 C3944 ) \nC859_=_C3960( C859 C3960 ) C859_=_C3980( C859 C3980 ) C859_=_C4009( C859 C4009 ) C859_=_C4010( C859 C4010 ) C985_=_C1008( C985 C1008 ) C985_=_C1084( C985 C1084 ) \nC985_=_C1641( C985 C1641 ) C985_=_C1700( C985 C1700 ) C985_=_C1828( C985 C1828 ) C985_=_C2000( C985 C2000 ) C985_=_C2330( C985 C2330 ) C985_=_C2595( C985 C2595 ) \nC985_=_C2766( C985 C2766 ) C985_=_C2814( C985 C2814 ) C985_=_C3573( C985 C3573 ) C985_=_C3574( C985 C3574 ) C985_=_C3575( C985 C3575 ) C985_=_C3576( C985 C3576 ) \nC985_=_C3577( C985 C3577 ) C985_=_C3578( C985 C3578 ) C985_=_C3579( C985 C3579 ) C985_=_C3580( C985 C3580 ) C985_=_C3581( C985 C3581 ) C985_=_C3582( C985 C3582 ) \nC985_=_C3583( C985 C3583 ) C985_=_C3584( C985 C3584 ) C985_=_C3585( C985 C3585 ) C985_=_C3586( C985 C3586 ) C1008_=_C1018( C1008 C1018 ) C1008_=_C1084( C1008 C1084 ) \nC1008_=_C1641( C1008 C1641 ) C1008_=_C1700( C1008 C1700 ) C1008_=_C1828( C1008 C1828 ) C1008_=_C2000( C1008 C2000 ) C1008_=_C2330( C1008 C2330 ) C1008_=_C2595( C1008 C2595 ) \nC1008_=_C2766( C1008 C2766 ) C1008_=_C2814( C1008 C2814 ) C1008_=_C3573( C1008 C3573 ) C1008_=_C3574( C1008 C3574 ) C1008_=_C3575( C1008 C3575 ) C1008_=_C3576( C1008 C3576 ) \nC1008_=_C3577( C1008 C3577 ) C1008_=_C3578( C1008 C3578 ) C1008_=_C3579( C1008 C3579 ) C1008_=_C3580( C1008 C3580 ) C1008_=_C3581( C1008 C3581 ) C1008_=_C3582( C1008 C3582 ) \nC1008_=_C3583( C1008 C3583 ) C1008_=_C3584( C1008 C3584 ) C1008_=_C3585( C1008 C3585 ) C1008_=_C3586( C1008 C3586 ) C1018_=_C1255( C1018 C1255 ) C1018_=_C1565( C1018 C1565 ) \nC1018_=_C1648( C1018 C1648 ) C1018_=_C1709( C1018 C1709 ) C1018_=_C2007( C1018 C2007 ) C1018_=_C2260( C1018 C2260 ) C1018_=_C2432( C1018 C2432 ) C1018_=_C2786( C1018 C2786 ) \nC1018_=_C2822( C1018 C2822 ) C1018_=_C2938( C1018 C2938 ) C1018_=_C3091( C1018 C3091 ) C1018_=_C3234( C1018 C3234 ) C1018_=_C3443( C1018 C3443 ) C1018_=_C3489( C1018 C3489 ) \nC1018_=_C3584( C1018 C3584 ) C1018_=_C3608( C1018 C3608 ) C1018_=_C3685( C1018 C3685 ) C1018_=_C3802( C1018 C3802 ) C1018_=_C3828( C1018 C3828 ) C1018_=_C3856( C1018 C3856 ) \nC1018_=_C3930( C1018 C3930 ) C1018_=_C3944( C1018 C3944 ) C1018_=_C3960( C1018 C3960 ) C1018_=_C3980( C1018 C3980 ) C1018_=_C4009( C1018 C4009 ) C1018_=_C4010( C1018 C4010 ) \nC1084_=_C1641( C1084 C1641 ) C1084_=_C1700( C1084 C1700 ) C1084_=_C1828( C1084 C1828 ) C1084_=_C2000( C1084 C2000 ) C1084_=_C2330( C1084 C2330 ) C1084_=_C2595( C1084 C2595 ) \nC1084_=_C2766( C1084 C2766 ) C1084_=_C2814( C1084 C2814 ) C1084_=_C3573( C1084 C3573 ) C1084_=_C3574( C1084 C3574 ) C1084_=_C3575( C1084 C3575 ) C1084_=_C3576( C1084 C3576 ) \nC1084_=_C3577( C1084 C3577 ) C1084_=_C3578( C1084 C3578 ) C1084_=_C3579( C1084 C3579 ) C1084_=_C3580( C1084 C3580 ) C1084_=_C3581( C1084 C3581 ) C1084_=_C3582( C1084 C3582 ) \nC1084_=_C3583( C1084 C3583 ) C1084_=_C3584( C1084 C3584 ) C1084_=_C3585( C1084 C3585 ) C1084_=_C3586( C1084 C3586 ) C1255_=_C1565( C1255 C1565 ) C1255_=_C1648( C1255 C1648 ) \nC1255_=_C1709( C1255 C1709 ) C1255_=_C2007( C1255 C2007 ) C1255_=_C2260( C1255 C2260 ) C1255_=_C2432( C1255 C2432 ) C1255_=_C2786( C1255 C2786 ) C1255_=_C2822( C1255 C2822 ) \nC1255_=_C2938( C1255 C2938 ) C1255_=_C3091( C1255 C3091 ) C1255_=_C3234( C1255 C3234 ) C1255_=_C3443( C1255 C3443 ) C1255_=_C3489( C1255 C3489 ) C1255_=_C3584( C1255 C3584 ) \nC1255_=_C3608( C1255 C3608 ) C1255_=_C3685( C1255 C3685 ) C1255_=_C3802( C1255 C3802 ) C1255_=_C3828( C1255 C3828 ) C1255_=_C3856( C1255 C3856 ) C1255_=_C3930( C1255 C3930 ) \nC1255_=_C3944( C1255 C3944 ) C1255_=_C3960( C1255 C3960 ) C1255_=_C3980( C1255 C3980 ) C1255_=_C4009( C1255 C4009 ) C1255_=_C4010( C1255 C4010 ) C1565_=_C1648( C1565 C1648 ) \nC1565_=_C1709( C1565 C1709 ) C1565_=_C2007( C1565 C2007 ) C1565_=_C2260( C1565 C2260 ) C1565_=_C2432( C1565 C2432 ) C1565_=_C2786( C1565 C2786 ) C1565_=_C2822( C1565 C2822 ) \nC1565_=_C2938( C1565 C2938 ) C1565_=_C3091( C1565 C3091 ) C1565_=_C3234( C1565 C3234 ) C1565_=_C3443( C1565 C3443 ) C1565_=_C3489( C1565 C3489 ) C1565_=_C3584( C1565 C3584 ) \nC1565_=_C3608( C1565 C3608 ) C1565_=_C3685( C1565 C3685 ) C1565_=_C3802( C1565 C3802 ) C1565_=_C3828( C1565 C3828 ) C1565_=_C3856( C1565 C3856 ) C1565_=_C3930( C1565 C3930 ) \nC1565_=_C3944( C1565 C3944 ) C1565_=_C3960( C1565 C3960 ) C1565_=_C3980( C1565 C3980 ) C1565_=_C4009( C1565 C4009 ) C1565_=_C4010( C1565 C4010 ) C1641_=_C1648( C1641 C1648 ) \nC1641_=_C1700( C1641 C1700 ) C1641_=_C1828( C1641 C1828 ) C1641_=_C2000( C1641 C2000 ) C1641_=_C2330( C1641 C2330 ) C1641_=_C2595( C1641 C2595 ) C1641_=_C2766( C1641 C2766 ) \nC1641_=_C2814( C1641 C2814 ) C1641_=_C3573( C1641 C3573 ) C1641_=_C3574( C1641 C3574 ) C1641_=_C3575( C1641 C3575 ) C1641_=_C3576( C1641 C3576 ) C1641_=_C3577( C1641 C3577 ) \nC1641_=_C3578( C1641 C3578 ) C1641_=_C3579( C1641 C3579 ) C1641_=_C3580( C1641 C3580 ) C1641_=_C3581( C1641 C3581 ) C1641_=_C3582( C1641 C3582 ) C1641_=_C3583( C1641 C3583 ) \nC1641_=_C3584( C1641 C3584 ) C1641_=_C3585( C1641 C3585 ) C1641_=_C3586( C1641 C3586 ) C1648_=_C1709( C1648 C1709 ) C1648_=_C2007( C1648 C2007 ) C1648_=_C2260( C1648 C2260 ) \nC1648_=_C2432( C1648 C2432 ) C1648_=_C2786( C1648 C2786 ) C1648_=_C2822( C1648 C2822 ) C1648_=_C2938( C1648 C2938 ) C1648_=_C3091( C1648 C3091 ) C1648_=_C3234( C1648 C3234 ) \nC1648_=_C3443( C1648 C3443 ) C1648_=_C3489( C1648 C3489 ) C1648_=_C3584( C1648 C3584 ) C1648_=_C3608( C1648 C3608 ) C1648_=_C3685( C1648 C3685 ) C1648_=_C3802( C1648 C3802 ) \nC1648_=_C3828( C1648 C3828 ) C1648_=_C3856( C1648 C3856 ) C1648_=_C3930( C1648 C3930 ) C1648_=_C3944( C1648 C3944 ) C1648_=_C3960( C1648 C3960 ) C1648_=_C3980( C1648 C3980 ) \nC1648_=_C4009( C1648 C4009 ) C1648_=_C4010( C1648 C4010 ) C1700_=_C1709( C1700 C1709 ) C1700_=_C1828( C1700 C1828 ) C1700_=_C2000( C1700 C2000 ) C1700_=_C2330( C1700 C2330 ) \nC1700_=_C2595( C1700 C2595 ) C1700_=_C2766( C1700 C2766 ) C1700_=_C2814( C1700 C2814 ) C1700_=_C3573( C1700 C3573 ) C1700_=_C3574( C1700 C3574 ) C1700_=_C3575( C1700 C3575 ) \nC1700_=_C3576( C1700 C3576 ) C1700_=_C3577( C1700 C3577 ) C1700_=_C3578( C1700 C3578 ) C1700_=_C3579( C1700 C3579 ) C1700_=_C3580( C1700 C3580 ) C1700_=_C3581( C1700 C3581 ) \nC1700_=_C3582( C1700 C3582 ) C1700_=_C3583( C1700 C3583 ) C1700_=_C3584( C1700 C3584 ) C1700_=_C3585( C1700 C3585 ) C1700_=_C3586( C1700 C3586 ) C1709_=_C2007( C1709 C2007 ) \nC1709_=_C2260( C1709 C2260 ) C1709_=_C2432( C1709 C2432 ) C1709_=_C2786( C1709 C2786 ) C1709_=_C2822( C1709 C2822 ) C1709_=_C2938( C1709 C2938 ) C1709_=_C3091( C1709 C3091 ) \nC1709_=_C3234( C1709 C3234 ) C1709_=_C3443( C1709 C3443 ) C1709_=_C3489( C1709 C3489 ) C1709_=_C3584( C1709 C3584 ) C1709_=_C3608( C1709 C3608 ) C1709_=_C3685( C1709 C3685 ) \nC1709_=_C3802( C1709 C3802 ) C1709_=_C3828( C1709 C3828 ) C1709_=_C3856( C1709 C3856 ) C1709_=_C3930( C1709 C3930 ) C1709_=_C3944( C1709 C3944 ) C1709_=_C3960( C1709 C3960 ) \nC1709_=_C3980( C1709 C3980 ) C1709_=_C4009( C1709 C4009 ) C1709_=_C4010( C1709 C4010 ) C1828_=_C2000( C1828 C2000 ) C1828_=_C2330( C1828 C2330 ) C1828_=_C2595( C1828 C2595 ) \nC1828_=_C2766( C1828 C2766 ) C1828_=_C2814( C1828 C2814 ) C1828_=_C3573( C1828 C3573 ) C1828_=_C3574( C1828 C3574 ) C1828_=_C3575( C1828 C3575 ) C1828_=_C3576( C1828 C3576 ) \nC1828_=_C3577( C1828 C3577 ) C1828_=_C3578( C1828 C3578 ) C1828_=_C3579( C1828 C3579 ) C1828_=_C3580( C1828 C3580 ) C1828_=_C3581( C1828 C3581 ) C1828_=_C3582( C1828 C3582 ) \nC1828_=_C3583( C1828 C3583 ) C1828_=_C3584( C1828 C3584 ) C1828_=_C3585( C1828 C3585 ) C1828_=_C3586( C1828 C3586 ) C2000_=_C2007( C2000 C2007 ) C2000_=_C2330( C2000 C2330 ) \nC2000_=_C2595( C2000 C2595 ) C2000_=_C2766( C2000 C2766 ) C2000_=_C2814( C2000 C2814 ) C2000_=_C3573( C2000 C3573 ) C2000_=_C3574( C2000 C3574 ) C2000_=_C3575( C2000 C3575 ) \nC2000_=_C3576( C2000 C3576 ) C2000_=_C3577( C2000 C3577 ) C2000_=_C3578( C2000 C3578 ) C2000_=_C3579( C2000 C3579 ) C2000_=_C3580( C2000 C3580 ) C2000_=_C3581( C2000 C3581 ) \nC2000_=_C3582( C2000 C3582 ) C2000_=_C3583( C2000 C3583 ) C2000_=_C3584( C2000 C3584 ) C2000_=_C3585( C2000 C3585 ) C2000_=_C3586( C2000 C3586 ) C2007_=_C2260( C2007 C2260 ) \nC2007_=_C2432( C2007 C2432 ) C2007_=_C2786( C2007 C2786 ) C2007_=_C2822( C2007 C2822 ) C2007_=_C2938( C2007 C2938 ) C2007_=_C3091( C2007 C3091 ) C2007_=_C3234( C2007 C3234 ) \nC2007_=_C3443( C2007 C3443 ) C2007_=_C3489( C2007 C3489 ) C2007_=_C3584( C2007 C3584 ) C2007_=_C3608( C2007 C3608 ) C2007_=_C3685( C2007 C3685 ) C2007_=_C3802( C2007 C3802 ) \nC2007_=_C3828( C2007 C3828 ) C2007_=_C3856( C2007 C3856 ) C2007_=_C3930( C2007 C3930 ) C2007_=_C3944( C2007 C3944 ) C2007_=_C3960( C2007 C3960 ) C2007_=_C3980( C2007 C3980 ) \nC2007_=_C4009( C2007 C4009 ) C2007_=_C4010( C2007 C4010 ) C2260_=_C2432( C2260 C2432 ) C2260_=_C2786( C2260 C2786 ) C2260_=_C2822( C2260 C2822 ) C2260_=_C2938( C2260 C2938 ) \nC2260_=_C3091( C2260 C3091 ) C2260_=_C3234( C2260 C3234 ) C2260_=_C3443( C2260 C3443 ) C2260_=_C3489( C2260 C3489 ) C2260_=_C3584( C2260 C3584</w:t>
      </w:r>
    </w:p>
    <w:p>
      <w:pPr>
        <w:pStyle w:val="PreformattedText"/>
        <w:bidi w:val="0"/>
        <w:spacing w:before="0" w:after="0"/>
        <w:jc w:val="left"/>
        <w:rPr/>
      </w:pPr>
      <w:r>
        <w:rPr/>
        <w:t xml:space="preserve"> </w:t>
      </w:r>
      <w:r>
        <w:rPr/>
        <w:t>) C2260_=_C3608( C2260 C3608 ) \nC2260_=_C3685( C2260 C3685 ) C2260_=_C3802( C2260 C3802 ) C2260_=_C3828( C2260 C3828 ) C2260_=_C3856( C2260 C3856 ) C2260_=_C3930( C2260 C3930 ) C2260_=_C3944( C2260 C3944 ) \nC2260_=_C3960( C2260 C3960 ) C2260_=_C3980( C2260 C3980 ) C2260_=_C4009( C2260 C4009 ) C2260_=_C4010( C2260 C4010 ) C2330_=_C2595( C2330 C2595 ) C2330_=_C2766( C2330 C2766 ) \nC2330_=_C2814( C2330 C2814 ) C2330_=_C3573( C2330 C3573 ) C2330_=_C3574( C2330 C3574 ) C2330_=_C3575( C2330 C3575 ) C2330_=_C3576( C2330 C3576 ) C2330_=_C3577( C2330 C3577 ) \nC2330_=_C3578( C2330 C3578 ) C2330_=_C3579( C2330 C3579 ) C2330_=_C3580( C2330 C3580 ) C2330_=_C3581( C2330 C3581 ) C2330_=_C3582( C2330 C3582 ) C2330_=_C3583( C2330 C3583 ) \nC2330_=_C3584( C2330 C3584 ) C2330_=_C3585( C2330 C3585 ) C2330_=_C3586( C2330 C3586 ) C2432_=_C2786( C2432 C2786 ) C2432_=_C2822( C2432 C2822 ) C2432_=_C2938( C2432 C2938 ) \nC2432_=_C3091( C2432 C3091 ) C2432_=_C3234( C2432 C3234 ) C2432_=_C3443( C2432 C3443 ) C2432_=_C3489( C2432 C3489 ) C2432_=_C3584( C2432 C3584 ) C2432_=_C3608( C2432 C3608 ) \nC2432_=_C3685( C2432 C3685 ) C2432_=_C3802( C2432 C3802 ) C2432_=_C3828( C2432 C3828 ) C2432_=_C3856( C2432 C3856 ) C2432_=_C3930( C2432 C3930 ) C2432_=_C3944( C2432 C3944 ) \nC2432_=_C3960( C2432 C3960 ) C2432_=_C3980( C2432 C3980 ) C2432_=_C4009( C2432 C4009 ) C2432_=_C4010( C2432 C4010 ) C2595_=_C2766( C2595 C2766 ) C2595_=_C2814( C2595 C2814 ) \nC2595_=_C3573( C2595 C3573 ) C2595_=_C3574( C2595 C3574 ) C2595_=_C3575( C2595 C3575 ) C2595_=_C3576( C2595 C3576 ) C2595_=_C3577( C2595 C3577 ) C2595_=_C3578( C2595 C3578 ) \nC2595_=_C3579( C2595 C3579 ) C2595_=_C3580( C2595 C3580 ) C2595_=_C3581( C2595 C3581 ) C2595_=_C3582( C2595 C3582 ) C2595_=_C3583( C2595 C3583 ) C2595_=_C3584( C2595 C3584 ) \nC2595_=_C3585( C2595 C3585 ) C2595_=_C3586( C2595 C3586 ) C2766_=_C2814( C2766 C2814 ) C2766_=_C3573( C2766 C3573 ) C2766_=_C3574( C2766 C3574 ) C2766_=_C3575( C2766 C3575 ) \nC2766_=_C3576( C2766 C3576 ) C2766_=_C3577( C2766 C3577 ) C2766_=_C3578( C2766 C3578 ) C2766_=_C3579( C2766 C3579 ) C2766_=_C3580( C2766 C3580 ) C2766_=_C3581( C2766 C3581 ) \nC2766_=_C3582( C2766 C3582 ) C2766_=_C3583( C2766 C3583 ) C2766_=_C3584( C2766 C3584 ) C2766_=_C3585( C2766 C3585 ) C2766_=_C3586( C2766 C3586 ) C2786_=_C2822( C2786 C2822 ) \nC2786_=_C2938( C2786 C2938 ) C2786_=_C3091( C2786 C3091 ) C2786_=_C3234( C2786 C3234 ) C2786_=_C3443( C2786 C3443 ) C2786_=_C3489( C2786 C3489 ) C2786_=_C3584( C2786 C3584 ) \nC2786_=_C3608( C2786 C3608 ) C2786_=_C3685( C2786 C3685 ) C2786_=_C3802( C2786 C3802 ) C2786_=_C3828( C2786 C3828 ) C2786_=_C3856( C2786 C3856 ) C2786_=_C3930( C2786 C3930 ) \nC2786_=_C3944( C2786 C3944 ) C2786_=_C3960( C2786 C3960 ) C2786_=_C3980( C2786 C3980 ) C2786_=_C4009( C2786 C4009 ) C2786_=_C4010( C2786 C4010 ) C2814_=_C2822( C2814 C2822 ) \nC2814_=_C3573( C2814 C3573 ) C2814_=_C3574( C2814 C3574 ) C2814_=_C3575( C2814 C3575 ) C2814_=_C3576( C2814 C3576 ) C2814_=_C3577( C2814 C3577 ) C2814_=_C3578( C2814 C3578 ) \nC2814_=_C3579( C2814 C3579 ) C2814_=_C3580( C2814 C3580 ) C2814_=_C3581( C2814 C3581 ) C2814_=_C3582( C2814 C3582 ) C2814_=_C3583( C2814 C3583 ) C2814_=_C3584( C2814 C3584 ) \nC2814_=_C3585( C2814 C3585 ) C2814_=_C3586( C2814 C3586 ) C2822_=_C2938( C2822 C2938 ) C2822_=_C3091( C2822 C3091 ) C2822_=_C3234( C2822 C3234 ) C2822_=_C3443( C2822 C3443 ) \nC2822_=_C3489( C2822 C3489 ) C2822_=_C3584( C2822 C3584 ) C2822_=_C3608( C2822 C3608 ) C2822_=_C3685( C2822 C3685 ) C2822_=_C3802( C2822 C3802 ) C2822_=_C3828( C2822 C3828 ) \nC2822_=_C3856( C2822 C3856 ) C2822_=_C3930( C2822 C3930 ) C2822_=_C3944( C2822 C3944 ) C2822_=_C3960( C2822 C3960 ) C2822_=_C3980( C2822 C3980 ) C2822_=_C4009( C2822 C4009 ) \nC2822_=_C4010( C2822 C4010 ) C2938_=_C3091( C2938 C3091 ) C2938_=_C3234( C2938 C3234 ) C2938_=_C3443( C2938 C3443 ) C2938_=_C3489( C2938 C3489 ) C2938_=_C3584( C2938 C3584 ) \nC2938_=_C3608( C2938 C3608 ) C2938_=_C3685( C2938 C3685 ) C2938_=_C3802( C2938 C3802 ) C2938_=_C3828( C2938 C3828 ) C2938_=_C3856( C2938 C3856 ) C2938_=_C3930( C2938 C3930 ) \nC2938_=_C3944( C2938 C3944 ) C2938_=_C3960( C2938 C3960 ) C2938_=_C3980( C2938 C3980 ) C2938_=_C4009( C2938 C4009 ) C2938_=_C4010( C2938 C4010 ) C3091_=_C3234( C3091 C3234 ) \nC3091_=_C3443( C3091 C3443 ) C3091_=_C3489( C3091 C3489 ) C3091_=_C3584( C3091 C3584 ) C3091_=_C3608( C3091 C3608 ) C3091_=_C3685( C3091 C3685 ) C3091_=_C3802( C3091 C3802 ) \nC3091_=_C3828( C3091 C3828 ) C3091_=_C3856( C3091 C3856 ) C3091_=_C3930( C3091 C3930 ) C3091_=_C3944( C3091 C3944 ) C3091_=_C3960( C3091 C3960 ) C3091_=_C3980( C3091 C3980 ) \nC3091_=_C4009( C3091 C4009 ) C3091_=_C4010( C3091 C4010 ) C3234_=_C3443( C3234 C3443 ) C3234_=_C3489( C3234 C3489 ) C3234_=_C3584( C3234 C3584 ) C3234_=_C3608( C3234 C3608 ) \nC3234_=_C3685( C3234 C3685 ) C3234_=_C3802( C3234 C3802 ) C3234_=_C3828( C3234 C3828 ) C3234_=_C3856( C3234 C3856 ) C3234_=_C3930( C3234 C3930 ) C3234_=_C3944( C3234 C3944 ) \nC3234_=_C3960( C3234 C3960 ) C3234_=_C3980( C3234 C3980 ) C3234_=_C4009( C3234 C4009 ) C3234_=_C4010( C3234 C4010 ) C3443_=_C3489( C3443 C3489 ) C3443_=_C3584( C3443 C3584 ) \nC3443_=_C3608( C3443 C3608 ) C3443_=_C3685( C3443 C3685 ) C3443_=_C3802( C3443 C3802 ) C3443_=_C3828( C3443 C3828 ) C3443_=_C3856( C3443 C3856 ) C3443_=_C3930( C3443 C3930 ) \nC3443_=_C3944( C3443 C3944 ) C3443_=_C3960( C3443 C3960 ) C3443_=_C3980( C3443 C3980 ) C3443_=_C4009( C3443 C4009 ) C3443_=_C4010( C3443 C4010 ) C3489_=_C3584( C3489 C3584 ) \nC3489_=_C3608( C3489 C3608 ) C3489_=_C3685( C3489 C3685 ) C3489_=_C3802( C3489 C3802 ) C3489_=_C3828( C3489 C3828 ) C3489_=_C3856( C3489 C3856 ) C3489_=_C3930( C3489 C3930 ) \nC3489_=_C3944( C3489 C3944 ) C3489_=_C3960( C3489 C3960 ) C3489_=_C3980( C3489 C3980 ) C3489_=_C4009( C3489 C4009 ) C3489_=_C4010( C3489 C4010 ) C3573_=_C3574( C3573 C3574 ) \nC3573_=_C3575( C3573 C3575 ) C3573_=_C3576( C3573 C3576 ) C3573_=_C3577( C3573 C3577 ) C3573_=_C3578( C3573 C3578 ) C3573_=_C3579( C3573 C3579 ) C3573_=_C3580( C3573 C3580 ) \nC3573_=_C3581( C3573 C3581 ) C3573_=_C3582( C3573 C3582 ) C3573_=_C3583( C3573 C3583 ) C3573_=_C3584( C3573 C3584 ) C3573_=_C3585( C3573 C3585 ) C3573_=_C3586( C3573 C3586 ) \nC3573_=_C3608( C3573 C3608 ) C3574_=_C3575( C3574 C3575 ) C3574_=_C3576( C3574 C3576 ) C3574_=_C3577( C3574 C3577 ) C3574_=_C3578( C3574 C3578 ) C3574_=_C3579( C3574 C3579 ) \nC3574_=_C3580( C3574 C3580 ) C3574_=_C3581( C3574 C3581 ) C3574_=_C3582( C3574 C3582 ) C3574_=_C3583( C3574 C3583 ) C3574_=_C3584( C3574 C3584 ) C3574_=_C3585( C3574 C3585 ) \nC3574_=_C3586( C3574 C3586 ) C3575_=_C3576( C3575 C3576 ) C3575_=_C3577( C3575 C3577 ) C3575_=_C3578( C3575 C3578 ) C3575_=_C3579( C3575 C3579 ) C3575_=_C3580( C3575 C3580 ) \nC3575_=_C3581( C3575 C3581 ) C3575_=_C3582( C3575 C3582 ) C3575_=_C3583( C3575 C3583 ) C3575_=_C3584( C3575 C3584 ) C3575_=_C3585( C3575 C3585 ) C3575_=_C3586( C3575 C3586 ) \nC3575_=_C3685( C3575 C3685 ) C3576_=_C3577( C3576 C3577 ) C3576_=_C3578( C3576 C3578 ) C3576_=_C3579( C3576 C3579 ) C3576_=_C3580( C3576 C3580 ) C3576_=_C3581( C3576 C3581 ) \nC3576_=_C3582( C3576 C3582 ) C3576_=_C3583( C3576 C3583 ) C3576_=_C3584( C3576 C3584 ) C3576_=_C3585( C3576 C3585 ) C3576_=_C3586( C3576 C3586 ) C3577_=_C3578( C3577 C3578 ) \nC3577_=_C3579( C3577 C3579 ) C3577_=_C3580( C3577 C3580 ) C3577_=_C3581( C3577 C3581 ) C3577_=_C3582( C3577 C3582 ) C3577_=_C3583( C3577 C3583 ) C3577_=_C3584( C3577 C3584 ) \nC3577_=_C3585( C3577 C3585 ) C3577_=_C3586( C3577 C3586 ) C3577_=_C3828( C3577 C3828 ) C3578_=_C3579( C3578 C3579 ) C3578_=_C3580( C3578 C3580 ) C3578_=_C3581( C3578 C3581 ) \nC3578_=_C3582( C3578 C3582 ) C3578_=_C3583( C3578 C3583 ) C3578_=_C3584( C3578 C3584 ) C3578_=_C3585( C3578 C3585 ) C3578_=_C3586( C3578 C3586 ) C3578_=_C3856( C3578 C3856 ) \nC3579_=_C3580( C3579 C3580 ) C3579_=_C3581( C3579 C3581 ) C3579_=_C3582( C3579 C3582 ) C3579_=_C3583( C3579 C3583 ) C3579_=_C3584( C3579 C3584 ) C3579_=_C3585( C3579 C3585 ) \nC3579_=_C3586( C3579 C3586 ) C3580_=_C3581( C3580 C3581 ) C3580_=_C3582( C3580 C3582 ) C3580_=_C3583( C3580 C3583 ) C3580_=_C3584( C3580 C3584 ) C3580_=_C3585( C3580 C3585 ) \nC3580_=_C3586( C3580 C3586 ) C3581_=_C3582( C3581 C3582 ) C3581_=_C3583( C3581 C3583 ) C3581_=_C3584( C3581 C3584 ) C3581_=_C3585( C3581 C3585 ) C3581_=_C3586( C3581 C3586 ) \nC3582_=_C3583( C3582 C3583 ) C3582_=_C3584( C3582 C3584 ) C3582_=_C3585( C3582 C3585 ) C3582_=_C3586( C3582 C3586 ) C3582_=_C3930( C3582 C3930 ) C3583_=_C3584( C3583 C3584 ) \nC3583_=_C3585( C3583 C3585 ) C3583_=_C3586( C3583 C3586 ) C3584_=_C3585( C3584 C3585 ) C3584_=_C3586( C3584 C3586 ) C3584_=_C3608( C3584 C3608 ) C3584_=_C3685( C3584 C3685 ) \nC3584_=_C3802( C3584 C3802 ) C3584_=_C3828( C3584 C3828 ) C3584_=_C3856( C3584 C3856 ) C3584_=_C3930( C3584 C3930 ) C3584_=_C3944( C3584 C3944 ) C3584_=_C3960( C3584 C3960 ) \nC3584_=_C3980( C3584 C3980 ) C3584_=_C4009( C3584 C4009 ) C3584_=_C4010( C3584 C4010 ) C3585_=_C3586( C3585 C3586 ) C3585_=_C4010( C3585 C4010 ) C3608_=_C3685( C3608 C3685 ) \nC3608_=_C3802( C3608 C3802 ) C3608_=_C3828( C3608 C3828 ) C3608_=_C3856( C3608 C3856 ) C3608_=_C3930( C3608 C3930 ) C3608_=_C3944( C3608 C3944 ) C3608_=_C3960( C3608 C3960 ) \nC3608_=_C3980( C3608 C3980 ) C3608_=_C4009( C3608 C4009 ) C3608_=_C4010( C3608 C4010 ) C3685_=_C3802( C3685 C3802 ) C3685_=_C3828( C3685 C3828 ) C3685_=_C3856( C3685 C3856 ) \nC3685_=_C3930( C3685 C3930 ) C3685_=_C3944( C3685 C3944 ) C3685_=_C3960( C3685 C3960 ) C3685_=_C3980( C3685 C3980 ) C3685_=_C4009( C3685 C4009 ) C3685_=_C4010( C3685 C4010 ) \nC3802_=_C3828( C3802 C3828 ) C3802_=_C3856( C3802 C3856 ) C3802_=_C3930( C3802 C3930 ) C3802_=_C3944( C3802 C3944 ) C3802_=_C3960( C3802 C3960 ) C3802_=_C3980( C3802 C3980 ) \nC3802_=_C4009( C3802 C4009 ) C3802_=_C4010( C3802 C4010 ) C3828_=_C3856( C3828 C3856 ) C3828_=_C3930( C3828 C3930 ) C3828_=_C3944( C3828 C3944 ) C3828_=_C3960( C3828 C3960 ) \nC3828_=_C3980(</w:t>
      </w:r>
    </w:p>
    <w:p>
      <w:pPr>
        <w:pStyle w:val="PreformattedText"/>
        <w:bidi w:val="0"/>
        <w:spacing w:before="0" w:after="0"/>
        <w:jc w:val="left"/>
        <w:rPr/>
      </w:pPr>
      <w:r>
        <w:rPr/>
        <w:t xml:space="preserve"> </w:t>
      </w:r>
      <w:r>
        <w:rPr/>
        <w:t>C3828 C3980 ) C3828_=_C4009( C3828 C4009 ) C3828_=_C4010( C3828 C4010 ) C3856_=_C3930( C3856 C3930 ) C3856_=_C3944( C3856 C3944 ) C3856_=_C3960( C3856 C3960 ) \nC3856_=_C3980( C3856 C3980 ) C3856_=_C4009( C3856 C4009 ) C3856_=_C4010( C3856 C4010 ) C3930_=_C3944( C3930 C3944 ) C3930_=_C3960( C3930 C3960 ) C3930_=_C3980( C3930 C3980 ) \nC3930_=_C4009( C3930 C4009 ) C3930_=_C4010( C3930 C4010 ) C3944_=_C3960( C3944 C3960 ) C3944_=_C3980( C3944 C3980 ) C3944_=_C4009( C3944 C4009 ) C3944_=_C4010( C3944 C4010 ) \nC3960_=_C3980( C3960 C3980 ) C3960_=_C4009( C3960 C4009 ) C3960_=_C4010( C3960 C4010 ) C3980_=_C4009( C3980 C4009 ) C3980_=_C4010( C3980 C4010 ) C4009_=_C4010( C4009 C4010 ) "];216-&gt;281[label="54: C488 C586 C720 C859 C985 \nC1008 C1018 C1084 C1255 C1565 C1641 \nC1648 C1700 C1709 C1828 C2000 C2007 \nC2260 C2330 C2432 C2595 C2766 C2786 \nC2814 C2822 C2938 C3091 C3234 C3443 \nC3489 C3573 C3574 C3575 C3576 C3577 \nC3578 C3579 C3580 C3581 C3582 C3583 \nC3585 C3586 C3608 C3685 C3802 C3828 \nC3856 C3930 C3944 C3960 C3980 C4009 \nC4010 \n713: C488_=_C586 ,C488_=_C720 ,C488_=_C985 ,C488_=_C1008 ,C488_=_C1084 ,\nC488_=_C1641 ,C488_=_C1700 ,C488_=_C1828 ,C488_=_C2000 ,C488_=_C2330 ,C488_=_C2595 ,\nC488_=_C2766 ,C488_=_C2814 ,C488_=_C3573 ,C488_=_C3574 ,C488_=_C3575 ,C488_=_C3576 ,\nC488_=_C3577 ,C488_=_C3578 ,C488_=_C3579 ,C488_=_C3580 ,C488_=_C3581 ,C488_=_C3582 ,\nC488_=_C3583 ,C488_=_C3585 ,C488_=_C3586 ,C586_=_C720 ,C586_=_C985 ,C586_=_C1008 ,\nC586_=_C1084 ,C586_=_C1641 ,C586_=_C1700 ,C586_=_C1828 ,C586_=_C2000 ,C586_=_C2330 ,\nC586_=_C2595 ,C586_=_C2766 ,C586_=_C2814 ,C586_=_C3573 ,C586_=_C3574 ,C586_=_C3575 ,\nC586_=_C3576 ,C586_=_C3577 ,C586_=_C3578 ,C586_=_C3579 ,C586_=_C3580 ,C586_=_C3581 ,\nC586_=_C3582 ,C586_=_C3583 ,C586_=_C3585 ,C586_=_C3586 ,C720_=_C985 ,C720_=_C1008 ,\nC720_=_C1084 ,C720_=_C1641 ,C720_=_C1700 ,C720_=_C1828 ,C720_=_C2000 ,C720_=_C2330 ,\nC720_=_C2595 ,C720_=_C2766 ,C720_=_C2814 ,C720_=_C3573 ,C720_=_C3574 ,C720_=_C3575 ,\nC720_=_C3576 ,C720_=_C3577 ,C720_=_C3578 ,C720_=_C3579 ,C720_=_C3580 ,C720_=_C3581 ,\nC720_=_C3582 ,C720_=_C3583 ,C720_=_C3585 ,C720_=_C3586 ,C859_=_C1018 ,C859_=_C1255 ,\nC859_=_C1565 ,C859_=_C1648 ,C859_=_C1709 ,C859_=_C2007 ,C859_=_C2260 ,C859_=_C2432 ,\nC859_=_C2786 ,C859_=_C2822 ,C859_=_C2938 ,C859_=_C3091 ,C859_=_C3234 ,C859_=_C3443 ,\nC859_=_C3489 ,C859_=_C3608 ,C859_=_C3685 ,C859_=_C3802 ,C859_=_C3828 ,C859_=_C3856 ,\nC859_=_C3930 ,C859_=_C3944 ,C859_=_C3960 ,C859_=_C3980 ,C859_=_C4009 ,C859_=_C4010 ,\nC985_=_C1008 ,C985_=_C1084 ,C985_=_C1641 ,C985_=_C1700 ,C985_=_C1828 ,C985_=_C2000 ,\nC985_=_C2330 ,C985_=_C2595 ,C985_=_C2766 ,C985_=_C2814 ,C985_=_C3573 ,C985_=_C3574 ,\nC985_=_C3575 ,C985_=_C3576 ,C985_=_C3577 ,C985_=_C3578 ,C985_=_C3579 ,C985_=_C3580 ,\nC985_=_C3581 ,C985_=_C3582 ,C985_=_C3583 ,C985_=_C3585 ,C985_=_C3586 ,C1008_=_C1018 ,\nC1008_=_C1084 ,C1008_=_C1641 ,C1008_=_C1700 ,C1008_=_C1828 ,C1008_=_C2000 ,C1008_=_C2330 ,\nC1008_=_C2595 ,C1008_=_C2766 ,C1008_=_C2814 ,C1008_=_C3573 ,C1008_=_C3574 ,C1008_=_C3575 ,\nC1008_=_C3576 ,C1008_=_C3577 ,C1008_=_C3578 ,C1008_=_C3579 ,C1008_=_C3580 ,C1008_=_C3581 ,\nC1008_=_C3582 ,C1008_=_C3583 ,C1008_=_C3585 ,C1008_=_C3586 ,C1018_=_C1255 ,C1018_=_C1565 ,\nC1018_=_C1648 ,C1018_=_C1709 ,C1018_=_C2007 ,C1018_=_C2260 ,C1018_=_C2432 ,C1018_=_C2786 ,\nC1018_=_C2822 ,C1018_=_C2938 ,C1018_=_C3091 ,C1018_=_C3234 ,C1018_=_C3443 ,C1018_=_C3489 ,\nC1018_=_C3608 ,C1018_=_C3685 ,C1018_=_C3802 ,C1018_=_C3828 ,C1018_=_C3856 ,C1018_=_C3930 ,\nC1018_=_C3944 ,C1018_=_C3960 ,C1018_=_C3980 ,C1018_=_C4009 ,C1018_=_C4010 ,C1084_=_C1641 ,\nC1084_=_C1700 ,C1084_=_C1828 ,C1084_=_C2000 ,C1084_=_C2330 ,C1084_=_C2595 ,C1084_=_C2766 ,\nC1084_=_C2814 ,C1084_=_C3573 ,C1084_=_C3574 ,C1084_=_C3575 ,C1084_=_C3576 ,C1084_=_C3577 ,\nC1084_=_C3578 ,C1084_=_C3579 ,C1084_=_C3580 ,C1084_=_C3581 ,C1084_=_C3582 ,C1084_=_C3583 ,\nC1084_=_C3585 ,C1084_=_C3586 ,C1255_=_C1565 ,C1255_=_C1648 ,C1255_=_C1709 ,C1255_=_C2007 ,\nC1255_=_C2260 ,C1255_=_C2432 ,C1255_=_C2786 ,C1255_=_C2822 ,C1255_=_C2938 ,C1255_=_C3091 ,\nC1255_=_C3234 ,C1255_=_C3443 ,C1255_=_C3489 ,C1255_=_C3608 ,C1255_=_C3685 ,C1255_=_C3802 ,\nC1255_=_C3828 ,C1255_=_C3856 ,C1255_=_C3930 ,C1255_=_C3944 ,C1255_=_C3960 ,C1255_=_C3980 ,\nC1255_=_C4009 ,C1255_=_C4010 ,C1565_=_C1648 ,C1565_=_C1709 ,C1565_=_C2007 ,C1565_=_C2260 ,\nC1565_=_C2432 ,C1565_=_C2786 ,C1565_=_C2822 ,C1565_=_C2938 ,C1565_=_C3091 ,C1565_=_C3234 ,\nC1565_=_C3443 ,C1565_=_C3489 ,C1565_=_C3608 ,C1565_=_C3685 ,C1565_=_C3802 ,C1565_=_C3828 ,\nC1565_=_C3856 ,C1565_=_C3930 ,C1565_=_C3944 ,C1565_=_C3960 ,C1565_=_C3980 ,C1565_=_C4009 ,\nC1565_=_C4010 ,C1641_=_C1648 ,C1641_=_C1700 ,C1641_=_C1828 ,C1641_=_C2000 ,C1641_=_C2330 ,\nC1641_=_C2595 ,C1641_=_C2766 ,C1641_=_C2814 ,C1641_=_C3573 ,C1641_=_C3574 ,C1641_=_C3575 ,\nC1641_=_C3576 ,C1641_=_C3577 ,C1641_=_C3578 ,C1641_=_C3579 ,C1641_=_C3580 ,C1641_=_C3581 ,\nC1641_=_C3582 ,C1641_=_C3583 ,C1641_=_C3585 ,C1641_=_C3586 ,C1648_=_C1709 ,C1648_=_C2007 ,\nC1648_=_C2260 ,C1648_=_C2432 ,C1648_=_C2786 ,C1648_=_C2822 ,C1648_=_C2938 ,C1648_=_C3091 ,\nC1648_=_C3234 ,C1648_=_C3443 ,C1648_=_C3489 ,C1648_=_C3608 ,C1648_=_C3685 ,C1648_=_C3802 ,\nC1648_=_C3828 ,C1648_=_C3856 ,C1648_=_C3930 ,C1648_=_C3944 ,C1648_=_C3960 ,C1648_=_C3980 ,\nC1648_=_C4009 ,C1648_=_C4010 ,C1700_=_C1709 ,C1700_=_C1828 ,C1700_=_C2000 ,C1700_=_C2330 ,\nC1700_=_C2595 ,C1700_=_C2766 ,C1700_=_C2814 ,C1700_=_C3573 ,C1700_=_C3574 ,C1700_=_C3575 ,\nC1700_=_C3576 ,C1700_=_C3577 ,C1700_=_C3578 ,C1700_=_C3579 ,C1700_=_C3580 ,C1700_=_C3581 ,\nC1700_=_C3582 ,C1700_=_C3583 ,C1700_=_C3585 ,C1700_=_C3586 ,C1709_=_C2007 ,C1709_=_C2260 ,\nC1709_=_C2432 ,C1709_=_C2786 ,C1709_=_C2822 ,C1709_=_C2938 ,C1709_=_C3091 ,C1709_=_C3234 ,\nC1709_=_C3443 ,C1709_=_C3489 ,C1709_=_C3608 ,C1709_=_C3685 ,C1709_=_C3802 ,C1709_=_C3828 ,\nC1709_=_C3856 ,C1709_=_C3930 ,C1709_=_C3944 ,C1709_=_C3960 ,C1709_=_C3980 ,C1709_=_C4009 ,\nC1709_=_C4010 ,C1828_=_C2000 ,C1828_=_C2330 ,C1828_=_C2595 ,C1828_=_C2766 ,C1828_=_C2814 ,\nC1828_=_C3573 ,C1828_=_C3574 ,C1828_=_C3575 ,C1828_=_C3576 ,C1828_=_C3577 ,C1828_=_C3578 ,\nC1828_=_C3579 ,C1828_=_C3580 ,C1828_=_C3581 ,C1828_=_C3582 ,C1828_=_C3583 ,C1828_=_C3585 ,\nC1828_=_C3586 ,C2000_=_C2007 ,C2000_=_C2330 ,C2000_=_C2595 ,C2000_=_C2766 ,C2000_=_C2814 ,\nC2000_=_C3573 ,C2000_=_C3574 ,C2000_=_C3575 ,C2000_=_C3576 ,C2000_=_C3577 ,C2000_=_C3578 ,\nC2000_=_C3579 ,C2000_=_C3580 ,C2000_=_C3581 ,C2000_=_C3582 ,C2000_=_C3583 ,C2000_=_C3585 ,\nC2000_=_C3586 ,C2007_=_C2260 ,C2007_=_C2432 ,C2007_=_C2786 ,C2007_=_C2822 ,C2007_=_C2938 ,\nC2007_=_C3091 ,C2007_=_C3234 ,C2007_=_C3443 ,C2007_=_C3489 ,C2007_=_C3608 ,C2007_=_C3685 ,\nC2007_=_C3802 ,C2007_=_C3828 ,C2007_=_C3856 ,C2007_=_C3930 ,C2007_=_C3944 ,C2007_=_C3960 ,\nC2007_=_C3980 ,C2007_=_C4009 ,C2007_=_C4010 ,C2260_=_C2432 ,C2260_=_C2786 ,C2260_=_C2822 ,\nC2260_=_C2938 ,C2260_=_C3091 ,C2260_=_C3234 ,C2260_=_C3443 ,C2260_=_C3489 ,C2260_=_C3608 ,\nC2260_=_C3685 ,C2260_=_C3802 ,C2260_=_C3828 ,C2260_=_C3856 ,C2260_=_C3930 ,C2260_=_C3944 ,\nC2260_=_C3960 ,C2260_=_C3980 ,C2260_=_C4009 ,C2260_=_C4010 ,C2330_=_C2595 ,C2330_=_C2766 ,\nC2330_=_C2814 ,C2330_=_C3573 ,C2330_=_C3574 ,C2330_=_C3575 ,C2330_=_C3576 ,C2330_=_C3577 ,\nC2330_=_C3578 ,C2330_=_C3579 ,C2330_=_C3580 ,C2330_=_C3581 ,C2330_=_C3582 ,C2330_=_C3583 ,\nC2330_=_C3585 ,C2330_=_C3586 ,C2432_=_C2786 ,C2432_=_C2822 ,C2432_=_C2938 ,C2432_=_C3091 ,\nC2432_=_C3234 ,C2432_=_C3443 ,C2432_=_C3489 ,C2432_=_C3608 ,C2432_=_C3685 ,C2432_=_C3802 ,\nC2432_=_C3828 ,C2432_=_C3856 ,C2432_=_C3930 ,C2432_=_C3944 ,C2432_=_C3960 ,C2432_=_C3980 ,\nC2432_=_C4009 ,C2432_=_C4010 ,C2595_=_C2766 ,C2595_=_C2814 ,C2595_=_C3573 ,C2595_=_C3574 ,\nC2595_=_C3575 ,C2595_=_C3576 ,C2595_=_C3577 ,C2595_=_C3578 ,C2595_=_C3579 ,C2595_=_C3580 ,\nC2595_=_C3581 ,C2595_=_C3582 ,C2595_=_C3583 ,C2595_=_C3585 ,C2595_=_C3586 ,C2766_=_C2814 ,\nC2766_=_C3573 ,C2766_=_C3574 ,C2766_=_C3575 ,C2766_=_C3576 ,C2766_=_C3577 ,C2766_=_C3578 ,\nC2766_=_C3579 ,C2766_=_C3580 ,C2766_=_C3581 ,C2766_=_C3582 ,C2766_=_C3583 ,C2766_=_C3585 ,\nC2766_=_C3586 ,C2786_=_C2822 ,C2786_=_C2938 ,C2786_=_C3091 ,C2786_=_C3234 ,C2786_=_C3443 ,\nC2786_=_C3489 ,C2786_=_C3608 ,C2786_=_C3685 ,C2786_=_C3802 ,C2786_=_C3828 ,C2786_=_C3856 ,\nC2786_=_C3930 ,C2786_=_C3944 ,C2786_=_C3960 ,C2786_=_C3980 ,C2786_=_C4009 ,C2786_=_C4010 ,\nC2814_=_C2822 ,C2814_=_C3573 ,C2814_=_C3574 ,C2814_=_C3575 ,C2814_=_C3576 ,C2814_=_C3577 ,\nC2814_=_C3578 ,C2814_=_C3579 ,C2814_=_C3580 ,C2814_=_C3581 ,C2814_=_C3582 ,C2814_=_C3583 ,\nC2814_=_C3585 ,C2814_=_C3586 ,C2822_=_C2938 ,C2822_=_C3091 ,C2822_=_C3234 ,C2822_=_C3443 ,\nC2822_=_C3489 ,C2822_=_C3608 ,C2822_=_C3685 ,C2822_=_C3802 ,C2822_=_C3828 ,C2822_=_C3856 ,\nC2822_=_C3930 ,C2822_=_C3944 ,C2822_=_C3960 ,C2822_=_C3980 ,C2822_=_C4009 ,C2822_=_C4010 ,\nC2938_=_C3091 ,C2938_=_C3234 ,C2938_=_C3443 ,C2938_=_C3489 ,C2938_=_C3608 ,C2938_=_C3685 ,\nC2938_=_C3802 ,C2938_=_C3828 ,C2938_=_C3856 ,C2938_=_C3930 ,C2938_=_C3944 ,C2938_=_C3960 ,\nC2938_=_C3980 ,C2938_=_C4009 ,C2938_=_C4010 ,C3091_=_C3234 ,C3091_=_C3443 ,C3091_=_C3489 ,\nC3091_=_C3608 ,C3091_=_C3685 ,C3091_=_C3802 ,C3091_=_C3828 ,C3091_=_C3856 ,C3091_=_C3930 ,\nC3091_=_C3944 ,C3091_=_C3960 ,C3091_=_C3980 ,C3091_=_C4009 ,C3091_=_C4010 ,C3234_=_C3443 ,\nC3234_=_C3489 ,C3234_=_C3608 ,C3234_=_C3685 ,C3234_=_C3802 ,C3234_=_C3828 ,C3234_=_C3856 ,\nC3234_=_C3930 ,C3234_=_C3944 ,C3234_=_C3960 ,C3234_=_C3980 ,C3234_=_C4009 ,C3234_=_C4010 ,\nC3443_=_C3489 ,C3443_=_C3608 ,C3443_=_C3685 ,C3443_=_C3802 ,C3443_=_C3828 ,C3443_=_C3856 ,\nC3443_=_C3930 ,C3443_=_C3944 ,C3443_=_C3960 ,C3443_=_C3980 ,C3443_=_C4009 ,C3443_=_C4010 ,\nC3489_=_C3608 ,C3489_=_C3685 ,C3489_=_C3802 ,C3489_=_C3828 ,C3489_=_C3856 ,C3489_=_C3930 ,\nC3489_=_C3944 ,C3489_=_C3960 ,C3489_=_C3980 ,C3489_=_C4009 ,C3489_=_C4010 ,C3573_=_C3574 ,\nC3573_=_C3575 ,C3573_=_C3576 ,C3573_=_C3577 ,C3573_=_C3578 ,C3573_=_C3579 ,C3573_=_C3580 ,\nC3573_=_C3581 ,C3573_=_C3582 ,C3573_=_C3583 ,C3573_=_C3585 ,C3573_=_C3586</w:t>
      </w:r>
    </w:p>
    <w:p>
      <w:pPr>
        <w:pStyle w:val="PreformattedText"/>
        <w:bidi w:val="0"/>
        <w:spacing w:before="0" w:after="0"/>
        <w:jc w:val="left"/>
        <w:rPr/>
      </w:pPr>
      <w:r>
        <w:rPr/>
        <w:t xml:space="preserve"> </w:t>
      </w:r>
      <w:r>
        <w:rPr/>
        <w:t>,C3573_=_C3608 ,\nC3574_=_C3575 ,C3574_=_C3576 ,C3574_=_C3577 ,C3574_=_C3578 ,C3574_=_C3579 ,C3574_=_C3580 ,\nC3574_=_C3581 ,C3574_=_C3582 ,C3574_=_C3583 ,C3574_=_C3585 ,C3574_=_C3586 ,C3575_=_C3576 ,\nC3575_=_C3577 ,C3575_=_C3578 ,C3575_=_C3579 ,C3575_=_C3580 ,C3575_=_C3581 ,C3575_=_C3582 ,\nC3575_=_C3583 ,C3575_=_C3585 ,C3575_=_C3586 ,C3575_=_C3685 ,C3576_=_C3577 ,C3576_=_C3578 ,\nC3576_=_C3579 ,C3576_=_C3580 ,C3576_=_C3581 ,C3576_=_C3582 ,C3576_=_C3583 ,C3576_=_C3585 ,\nC3576_=_C3586 ,C3577_=_C3578 ,C3577_=_C3579 ,C3577_=_C3580 ,C3577_=_C3581 ,C3577_=_C3582 ,\nC3577_=_C3583 ,C3577_=_C3585 ,C3577_=_C3586 ,C3577_=_C3828 ,C3578_=_C3579 ,C3578_=_C3580 ,\nC3578_=_C3581 ,C3578_=_C3582 ,C3578_=_C3583 ,C3578_=_C3585 ,C3578_=_C3586 ,C3578_=_C3856 ,\nC3579_=_C3580 ,C3579_=_C3581 ,C3579_=_C3582 ,C3579_=_C3583 ,C3579_=_C3585 ,C3579_=_C3586 ,\nC3580_=_C3581 ,C3580_=_C3582 ,C3580_=_C3583 ,C3580_=_C3585 ,C3580_=_C3586 ,C3581_=_C3582 ,\nC3581_=_C3583 ,C3581_=_C3585 ,C3581_=_C3586 ,C3582_=_C3583 ,C3582_=_C3585 ,C3582_=_C3586 ,\nC3582_=_C3930 ,C3583_=_C3585 ,C3583_=_C3586 ,C3585_=_C3586 ,C3585_=_C4010 ,C3608_=_C3685 ,\nC3608_=_C3802 ,C3608_=_C3828 ,C3608_=_C3856 ,C3608_=_C3930 ,C3608_=_C3944 ,C3608_=_C3960 ,\nC3608_=_C3980 ,C3608_=_C4009 ,C3608_=_C4010 ,C3685_=_C3802 ,C3685_=_C3828 ,C3685_=_C3856 ,\nC3685_=_C3930 ,C3685_=_C3944 ,C3685_=_C3960 ,C3685_=_C3980 ,C3685_=_C4009 ,C3685_=_C4010 ,\nC3802_=_C3828 ,C3802_=_C3856 ,C3802_=_C3930 ,C3802_=_C3944 ,C3802_=_C3960 ,C3802_=_C3980 ,\nC3802_=_C4009 ,C3802_=_C4010 ,C3828_=_C3856 ,C3828_=_C3930 ,C3828_=_C3944 ,C3828_=_C3960 ,\nC3828_=_C3980 ,C3828_=_C4009 ,C3828_=_C4010 ,C3856_=_C3930 ,C3856_=_C3944 ,C3856_=_C3960 ,\nC3856_=_C3980 ,C3856_=_C4009 ,C3856_=_C4010 ,C3930_=_C3944 ,C3930_=_C3960 ,C3930_=_C3980 ,\nC3930_=_C4009 ,C3930_=_C4010 ,C3944_=_C3960 ,C3944_=_C3980 ,C3944_=_C4009 ,C3944_=_C4010 ,\nC3960_=_C3980 ,C3960_=_C4009 ,C3960_=_C4010 ,C3980_=_C4009 ,C3980_=_C4010 ,C4009_=_C4010 ,"];282[shape=box, label="id:282 level: 7\n56: C476 C500 C576 C597 C711 \nC733 C1234 C1257 C1382 C1496 C1542 \nC1583 C1632 C1633 C1634 C1635 C1636 \nC1637 C1638 C1639 C1640 C1641 C1642 \nC1643 C1644 C1645 C1646 C1647 C1648 \nC1649 C1650 C1651 C1652 C1653 C1654 \nC1841 C1863 C2264 C2941 C3093 C3238 \nC3473 C3494 C3546 C3585 C3700 C3815 \nC3859 C3872 C3882 C3906 C3977 C3985 \nC4010 C4044 C4105 \n802: C476_=_C500( C476 C500 ) C476_=_C576( C476 C576 ) C476_=_C711( C476 C711 ) C476_=_C1234( C476 C1234 ) C476_=_C1382( C476 C1382 ) \nC476_=_C1496( C476 C1496 ) C476_=_C1632( C476 C1632 ) C476_=_C1633( C476 C1633 ) C476_=_C1634( C476 C1634 ) C476_=_C1635( C476 C1635 ) C476_=_C1636( C476 C1636 ) \nC476_=_C1637( C476 C1637 ) C476_=_C1638( C476 C1638 ) C476_=_C1639( C476 C1639 ) C476_=_C1640( C476 C1640 ) C476_=_C1641( C476 C1641 ) C476_=_C1642( C476 C1642 ) \nC476_=_C1643( C476 C1643 ) C476_=_C1644( C476 C1644 ) C476_=_C1645( C476 C1645 ) C476_=_C1646( C476 C1646 ) C476_=_C1647( C476 C1647 ) C476_=_C1648( C476 C1648 ) \nC476_=_C1649( C476 C1649 ) C476_=_C1650( C476 C1650 ) C476_=_C1651( C476 C1651 ) C476_=_C1652( C476 C1652 ) C476_=_C1653( C476 C1653 ) C476_=_C1654( C476 C1654 ) \nC500_=_C597( C500 C597 ) C500_=_C733( C500 C733 ) C500_=_C1257( C500 C1257 ) C500_=_C1542( C500 C1542 ) C500_=_C1583( C500 C1583 ) C500_=_C1653( C500 C1653 ) \nC500_=_C1841( C500 C1841 ) C500_=_C1863( C500 C1863 ) C500_=_C2264( C500 C2264 ) C500_=_C2941( C500 C2941 ) C500_=_C3093( C500 C3093 ) C500_=_C3238( C500 C3238 ) \nC500_=_C3473( C500 C3473 ) C500_=_C3494( C500 C3494 ) C500_=_C3546( C500 C3546 ) C500_=_C3585( C500 C3585 ) C500_=_C3700( C500 C3700 ) C500_=_C3815( C500 C3815 ) \nC500_=_C3859( C500 C3859 ) C500_=_C3872( C500 C3872 ) C500_=_C3882( C500 C3882 ) C500_=_C3906( C500 C3906 ) C500_=_C3977( C500 C3977 ) C500_=_C3985( C500 C3985 ) \nC500_=_C4010( C500 C4010 ) C500_=_C4044( C500 C4044 ) C500_=_C4105( C500 C4105 ) C576_=_C597( C576 C597 ) C576_=_C711( C576 C711 ) C576_=_C1234( C576 C1234 ) \nC576_=_C1382( C576 C1382 ) C576_=_C1496( C576 C1496 ) C576_=_C1632( C576 C1632 ) C576_=_C1633( C576 C1633 ) C576_=_C1634( C576 C1634 ) C576_=_C1635( C576 C1635 ) \nC576_=_C1636( C576 C1636 ) C576_=_C1637( C576 C1637 ) C576_=_C1638( C576 C1638 ) C576_=_C1639( C576 C1639 ) C576_=_C1640( C576 C1640 ) C576_=_C1641( C576 C1641 ) \nC576_=_C1642( C576 C1642 ) C576_=_C1643( C576 C1643 ) C576_=_C1644( C576 C1644 ) C576_=_C1645( C576 C1645 ) C576_=_C1646( C576 C1646 ) C576_=_C1647( C576 C1647 ) \nC576_=_C1648( C576 C1648 ) C576_=_C1649( C576 C1649 ) C576_=_C1650( C576 C1650 ) C576_=_C1651( C576 C1651 ) C576_=_C1652( C576 C1652 ) C576_=_C1653( C576 C1653 ) \nC576_=_C1654( C576 C1654 ) C597_=_C733( C597 C733 ) C597_=_C1257( C597 C1257 ) C597_=_C1542( C597 C1542 ) C597_=_C1583( C597 C1583 ) C597_=_C1653( C597 C1653 ) \nC597_=_C1841( C597 C1841 ) C597_=_C1863( C597 C1863 ) C597_=_C2264( C597 C2264 ) C597_=_C2941( C597 C2941 ) C597_=_C3093( C597 C3093 ) C597_=_C3238( C597 C3238 ) \nC597_=_C3473( C597 C3473 ) C597_=_C3494( C597 C3494 ) C597_=_C3546( C597 C3546 ) C597_=_C3585( C597 C3585 ) C597_=_C3700( C597 C3700 ) C597_=_C3815( C597 C3815 ) \nC597_=_C3859( C597 C3859 ) C597_=_C3872( C597 C3872 ) C597_=_C3882( C597 C3882 ) C597_=_C3906( C597 C3906 ) C597_=_C3977( C597 C3977 ) C597_=_C3985( C597 C3985 ) \nC597_=_C4010( C597 C4010 ) C597_=_C4044( C597 C4044 ) C597_=_C4105( C597 C4105 ) C711_=_C733( C711 C733 ) C711_=_C1234( C711 C1234 ) C711_=_C1382( C711 C1382 ) \nC711_=_C1496( C711 C1496 ) C711_=_C1632( C711 C1632 ) C711_=_C1633( C711 C1633 ) C711_=_C1634( C711 C1634 ) C711_=_C1635( C711 C1635 ) C711_=_C1636( C711 C1636 ) \nC711_=_C1637( C711 C1637 ) C711_=_C1638( C711 C1638 ) C711_=_C1639( C711 C1639 ) C711_=_C1640( C711 C1640 ) C711_=_C1641( C711 C1641 ) C711_=_C1642( C711 C1642 ) \nC711_=_C1643( C711 C1643 ) C711_=_C1644( C711 C1644 ) C711_=_C1645( C711 C1645 ) C711_=_C1646( C711 C1646 ) C711_=_C1647( C711 C1647 ) C711_=_C1648( C711 C1648 ) \nC711_=_C1649( C711 C1649 ) C711_=_C1650( C711 C1650 ) C711_=_C1651( C711 C1651 ) C711_=_C1652( C711 C1652 ) C711_=_C1653( C711 C1653 ) C711_=_C1654( C711 C1654 ) \nC733_=_C1257( C733 C1257 ) C733_=_C1542( C733 C1542 ) C733_=_C1583( C733 C1583 ) C733_=_C1653( C733 C1653 ) C733_=_C1841( C733 C1841 ) C733_=_C1863( C733 C1863 ) \nC733_=_C2264( C733 C2264 ) C733_=_C2941( C733 C2941 ) C733_=_C3093( C733 C3093 ) C733_=_C3238( C733 C3238 ) C733_=_C3473( C733 C3473 ) C733_=_C3494( C733 C3494 ) \nC733_=_C3546( C733 C3546 ) C733_=_C3585( C733 C3585 ) C733_=_C3700( C733 C3700 ) C733_=_C3815( C733 C3815 ) C733_=_C3859( C733 C3859 ) C733_=_C3872( C733 C3872 ) \nC733_=_C3882( C733 C3882 ) C733_=_C3906( C733 C3906 ) C733_=_C3977( C733 C3977 ) C733_=_C3985( C733 C3985 ) C733_=_C4010( C733 C4010 ) C733_=_C4044( C733 C4044 ) \nC733_=_C4105( C733 C4105 ) C1234_=_C1257( C1234 C1257 ) C1234_=_C1382( C1234 C1382 ) C1234_=_C1496( C1234 C1496 ) C1234_=_C1632( C1234 C1632 ) C1234_=_C1633( C1234 C1633 ) \nC1234_=_C1634( C1234 C1634 ) C1234_=_C1635( C1234 C1635 ) C1234_=_C1636( C1234 C1636 ) C1234_=_C1637( C1234 C1637 ) C1234_=_C1638( C1234 C1638 ) C1234_=_C1639( C1234 C1639 ) \nC1234_=_C1640( C1234 C1640 ) C1234_=_C1641( C1234 C1641 ) C1234_=_C1642( C1234 C1642 ) C1234_=_C1643( C1234 C1643 ) C1234_=_C1644( C1234 C1644 ) C1234_=_C1645( C1234 C1645 ) \nC1234_=_C1646( C1234 C1646 ) C1234_=_C1647( C1234 C1647 ) C1234_=_C1648( C1234 C1648 ) C1234_=_C1649( C1234 C1649 ) C1234_=_C1650( C1234 C1650 ) C1234_=_C1651( C1234 C1651 ) \nC1234_=_C1652( C1234 C1652 ) C1234_=_C1653( C1234 C1653 ) C1234_=_C1654( C1234 C1654 ) C1257_=_C1542( C1257 C1542 ) C1257_=_C1583( C1257 C1583 ) C1257_=_C1653( C1257 C1653 ) \nC1257_=_C1841( C1257 C1841 ) C1257_=_C1863( C1257 C1863 ) C1257_=_C2264( C1257 C2264 ) C1257_=_C2941( C1257 C2941 ) C1257_=_C3093( C1257 C3093 ) C1257_=_C3238( C1257 C3238 ) \nC1257_=_C3473( C1257 C3473 ) C1257_=_C3494( C1257 C3494 ) C1257_=_C3546( C1257 C3546 ) C1257_=_C3585( C1257 C3585 ) C1257_=_C3700( C1257 C3700 ) C1257_=_C3815( C1257 C3815 ) \nC1257_=_C3859( C1257 C3859 ) C1257_=_C3872( C1257 C3872 ) C1257_=_C3882( C1257 C3882 ) C1257_=_C3906( C1257 C3906 ) C1257_=_C3977( C1257 C3977 ) C1257_=_C3985( C1257 C3985 ) \nC1257_=_C4010( C1257 C4010 ) C1257_=_C4044( C1257 C4044 ) C1257_=_C4105( C1257 C4105 ) C1382_=_C1496( C1382 C1496 ) C1382_=_C1632( C1382 C1632 ) C1382_=_C1633( C1382 C1633 ) \nC1382_=_C1634( C1382 C1634 ) C1382_=_C1635( C1382 C1635 ) C1382_=_C1636( C1382 C1636 ) C1382_=_C1637( C1382 C1637 ) C1382_=_C1638( C1382 C1638 ) C1382_=_C1639( C1382 C1639 ) \nC1382_=_C1640( C1382 C1640 ) C1382_=_C1641( C1382 C1641 ) C1382_=_C1642( C1382 C1642 ) C1382_=_C1643( C1382 C1643 ) C1382_=_C1644( C1382 C1644 ) C1382_=_C1645( C1382 C1645 ) \nC1382_=_C1646( C1382 C1646 ) C1382_=_C1647( C1382 C1647 ) C1382_=_C1648( C1382 C1648 ) C1382_=_C1649( C1382 C1649 ) C1382_=_C1650( C1382 C1650 ) C1382_=_C1651( C1382 C1651 ) \nC1382_=_C1652( C1382 C1652 ) C1382_=_C1653( C1382 C1653 ) C1382_=_C1654( C1382 C1654 ) C1496_=_C1632( C1496 C1632 ) C1496_=_C1633( C1496 C1633 ) C1496_=_C1634( C1496 C1634 ) \nC1496_=_C1635( C1496 C1635 ) C1496_=_C1636( C1496 C1636 ) C1496_=_C1637( C1496 C1637 ) C1496_=_C1638( C1496 C1638 ) C1496_=_C1639( C1496 C1639 ) C1496_=_C1640( C1496 C1640 ) \nC1496_=_C1641( C1496 C1641 ) C1496_=_C1642( C1496 C1642 ) C1496_=_C1643( C1496 C1643 ) C1496_=_C1644( C1496 C1644 ) C1496_=_C1645( C1496 C1645 ) C1496_=_C1646( C1496 C1646 ) \nC1496_=_C1647( C1496 C1647 ) C1496_=_C1648( C1496 C1648 ) C1496_=_C1649( C1496 C1649 ) C1496_=_C1650( C1496 C1650 ) C1496_=_C1651( C1496 C1651 ) C1496_=_C1652( C1496 C1652 ) \nC1496_=_C1653( C1496 C1653 ) C1496_=_C1654( C1496 C1654 ) C1542_=_C1583( C1542 C1583 ) C1542_=_C1653( C1542 C1653 ) C1542_=_C1841( C1542 C1841 ) C1542_=_C1863( C1542 C1863 ) \nC1542_=_C2264( C1542 C2264 ) C1542_=_C2941( C1542 C2941 ) C1542_=_C3093( C1542 C3093 ) C1542_=_C3238( C1542 C3238 ) C1542_=_C3473( C1542 C3473 ) C1542_=_C3494( C1542 C3494 ) \nC1542_=_C3546(</w:t>
      </w:r>
    </w:p>
    <w:p>
      <w:pPr>
        <w:pStyle w:val="PreformattedText"/>
        <w:bidi w:val="0"/>
        <w:spacing w:before="0" w:after="0"/>
        <w:jc w:val="left"/>
        <w:rPr/>
      </w:pPr>
      <w:r>
        <w:rPr/>
        <w:t xml:space="preserve"> </w:t>
      </w:r>
      <w:r>
        <w:rPr/>
        <w:t>C1542 C3546 ) C1542_=_C3585( C1542 C3585 ) C1542_=_C3700( C1542 C3700 ) C1542_=_C3815( C1542 C3815 ) C1542_=_C3859( C1542 C3859 ) C1542_=_C3872( C1542 C3872 ) \nC1542_=_C3882( C1542 C3882 ) C1542_=_C3906( C1542 C3906 ) C1542_=_C3977( C1542 C3977 ) C1542_=_C3985( C1542 C3985 ) C1542_=_C4010( C1542 C4010 ) C1542_=_C4044( C1542 C4044 ) \nC1542_=_C4105( C1542 C4105 ) C1583_=_C1653( C1583 C1653 ) C1583_=_C1841( C1583 C1841 ) C1583_=_C1863( C1583 C1863 ) C1583_=_C2264( C1583 C2264 ) C1583_=_C2941( C1583 C2941 ) \nC1583_=_C3093( C1583 C3093 ) C1583_=_C3238( C1583 C3238 ) C1583_=_C3473( C1583 C3473 ) C1583_=_C3494( C1583 C3494 ) C1583_=_C3546( C1583 C3546 ) C1583_=_C3585( C1583 C3585 ) \nC1583_=_C3700( C1583 C3700 ) C1583_=_C3815( C1583 C3815 ) C1583_=_C3859( C1583 C3859 ) C1583_=_C3872( C1583 C3872 ) C1583_=_C3882( C1583 C3882 ) C1583_=_C3906( C1583 C3906 ) \nC1583_=_C3977( C1583 C3977 ) C1583_=_C3985( C1583 C3985 ) C1583_=_C4010( C1583 C4010 ) C1583_=_C4044( C1583 C4044 ) C1583_=_C4105( C1583 C4105 ) C1632_=_C1633( C1632 C1633 ) \nC1632_=_C1634( C1632 C1634 ) C1632_=_C1635( C1632 C1635 ) C1632_=_C1636( C1632 C1636 ) C1632_=_C1637( C1632 C1637 ) C1632_=_C1638( C1632 C1638 ) C1632_=_C1639( C1632 C1639 ) \nC1632_=_C1640( C1632 C1640 ) C1632_=_C1641( C1632 C1641 ) C1632_=_C1642( C1632 C1642 ) C1632_=_C1643( C1632 C1643 ) C1632_=_C1644( C1632 C1644 ) C1632_=_C1645( C1632 C1645 ) \nC1632_=_C1646( C1632 C1646 ) C1632_=_C1647( C1632 C1647 ) C1632_=_C1648( C1632 C1648 ) C1632_=_C1649( C1632 C1649 ) C1632_=_C1650( C1632 C1650 ) C1632_=_C1651( C1632 C1651 ) \nC1632_=_C1652( C1632 C1652 ) C1632_=_C1653( C1632 C1653 ) C1632_=_C1654( C1632 C1654 ) C1632_=_C1841( C1632 C1841 ) C1633_=_C1634( C1633 C1634 ) C1633_=_C1635( C1633 C1635 ) \nC1633_=_C1636( C1633 C1636 ) C1633_=_C1637( C1633 C1637 ) C1633_=_C1638( C1633 C1638 ) C1633_=_C1639( C1633 C1639 ) C1633_=_C1640( C1633 C1640 ) C1633_=_C1641( C1633 C1641 ) \nC1633_=_C1642( C1633 C1642 ) C1633_=_C1643( C1633 C1643 ) C1633_=_C1644( C1633 C1644 ) C1633_=_C1645( C1633 C1645 ) C1633_=_C1646( C1633 C1646 ) C1633_=_C1647( C1633 C1647 ) \nC1633_=_C1648( C1633 C1648 ) C1633_=_C1649( C1633 C1649 ) C1633_=_C1650( C1633 C1650 ) C1633_=_C1651( C1633 C1651 ) C1633_=_C1652( C1633 C1652 ) C1633_=_C1653( C1633 C1653 ) \nC1633_=_C1654( C1633 C1654 ) C1633_=_C2264( C1633 C2264 ) C1634_=_C1635( C1634 C1635 ) C1634_=_C1636( C1634 C1636 ) C1634_=_C1637( C1634 C1637 ) C1634_=_C1638( C1634 C1638 ) \nC1634_=_C1639( C1634 C1639 ) C1634_=_C1640( C1634 C1640 ) C1634_=_C1641( C1634 C1641 ) C1634_=_C1642( C1634 C1642 ) C1634_=_C1643( C1634 C1643 ) C1634_=_C1644( C1634 C1644 ) \nC1634_=_C1645( C1634 C1645 ) C1634_=_C1646( C1634 C1646 ) C1634_=_C1647( C1634 C1647 ) C1634_=_C1648( C1634 C1648 ) C1634_=_C1649( C1634 C1649 ) C1634_=_C1650( C1634 C1650 ) \nC1634_=_C1651( C1634 C1651 ) C1634_=_C1652( C1634 C1652 ) C1634_=_C1653( C1634 C1653 ) C1634_=_C1654( C1634 C1654 ) C1635_=_C1636( C1635 C1636 ) C1635_=_C1637( C1635 C1637 ) \nC1635_=_C1638( C1635 C1638 ) C1635_=_C1639( C1635 C1639 ) C1635_=_C1640( C1635 C1640 ) C1635_=_C1641( C1635 C1641 ) C1635_=_C1642( C1635 C1642 ) C1635_=_C1643( C1635 C1643 ) \nC1635_=_C1644( C1635 C1644 ) C1635_=_C1645( C1635 C1645 ) C1635_=_C1646( C1635 C1646 ) C1635_=_C1647( C1635 C1647 ) C1635_=_C1648( C1635 C1648 ) C1635_=_C1649( C1635 C1649 ) \nC1635_=_C1650( C1635 C1650 ) C1635_=_C1651( C1635 C1651 ) C1635_=_C1652( C1635 C1652 ) C1635_=_C1653( C1635 C1653 ) C1635_=_C1654( C1635 C1654 ) C1635_=_C2941( C1635 C2941 ) \nC1636_=_C1637( C1636 C1637 ) C1636_=_C1638( C1636 C1638 ) C1636_=_C1639( C1636 C1639 ) C1636_=_C1640( C1636 C1640 ) C1636_=_C1641( C1636 C1641 ) C1636_=_C1642( C1636 C1642 ) \nC1636_=_C1643( C1636 C1643 ) C1636_=_C1644( C1636 C1644 ) C1636_=_C1645( C1636 C1645 ) C1636_=_C1646( C1636 C1646 ) C1636_=_C1647( C1636 C1647 ) C1636_=_C1648( C1636 C1648 ) \nC1636_=_C1649( C1636 C1649 ) C1636_=_C1650( C1636 C1650 ) C1636_=_C1651( C1636 C1651 ) C1636_=_C1652( C1636 C1652 ) C1636_=_C1653( C1636 C1653 ) C1636_=_C1654( C1636 C1654 ) \nC1636_=_C3093( C1636 C3093 ) C1637_=_C1638( C1637 C1638 ) C1637_=_C1639( C1637 C1639 ) C1637_=_C1640( C1637 C1640 ) C1637_=_C1641( C1637 C1641 ) C1637_=_C1642( C1637 C1642 ) \nC1637_=_C1643( C1637 C1643 ) C1637_=_C1644( C1637 C1644 ) C1637_=_C1645( C1637 C1645 ) C1637_=_C1646( C1637 C1646 ) C1637_=_C1647( C1637 C1647 ) C1637_=_C1648( C1637 C1648 ) \nC1637_=_C1649( C1637 C1649 ) C1637_=_C1650( C1637 C1650 ) C1637_=_C1651( C1637 C1651 ) C1637_=_C1652( C1637 C1652 ) C1637_=_C1653( C1637 C1653 ) C1637_=_C1654( C1637 C1654 ) \nC1638_=_C1639( C1638 C1639 ) C1638_=_C1640( C1638 C1640 ) C1638_=_C1641( C1638 C1641 ) C1638_=_C1642( C1638 C1642 ) C1638_=_C1643( C1638 C1643 ) C1638_=_C1644( C1638 C1644 ) \nC1638_=_C1645( C1638 C1645 ) C1638_=_C1646( C1638 C1646 ) C1638_=_C1647( C1638 C1647 ) C1638_=_C1648( C1638 C1648 ) C1638_=_C1649( C1638 C1649 ) C1638_=_C1650( C1638 C1650 ) \nC1638_=_C1651( C1638 C1651 ) C1638_=_C1652( C1638 C1652 ) C1638_=_C1653( C1638 C1653 ) C1638_=_C1654( C1638 C1654 ) C1638_=_C3238( C1638 C3238 ) C1639_=_C1640( C1639 C1640 ) \nC1639_=_C1641( C1639 C1641 ) C1639_=_C1642( C1639 C1642 ) C1639_=_C1643( C1639 C1643 ) C1639_=_C1644( C1639 C1644 ) C1639_=_C1645( C1639 C1645 ) C1639_=_C1646( C1639 C1646 ) \nC1639_=_C1647( C1639 C1647 ) C1639_=_C1648( C1639 C1648 ) C1639_=_C1649( C1639 C1649 ) C1639_=_C1650( C1639 C1650 ) C1639_=_C1651( C1639 C1651 ) C1639_=_C1652( C1639 C1652 ) \nC1639_=_C1653( C1639 C1653 ) C1639_=_C1654( C1639 C1654 ) C1639_=_C3494( C1639 C3494 ) C1640_=_C1641( C1640 C1641 ) C1640_=_C1642( C1640 C1642 ) C1640_=_C1643( C1640 C1643 ) \nC1640_=_C1644( C1640 C1644 ) C1640_=_C1645( C1640 C1645 ) C1640_=_C1646( C1640 C1646 ) C1640_=_C1647( C1640 C1647 ) C1640_=_C1648( C1640 C1648 ) C1640_=_C1649( C1640 C1649 ) \nC1640_=_C1650( C1640 C1650 ) C1640_=_C1651( C1640 C1651 ) C1640_=_C1652( C1640 C1652 ) C1640_=_C1653( C1640 C1653 ) C1640_=_C1654( C1640 C1654 ) C1641_=_C1642( C1641 C1642 ) \nC1641_=_C1643( C1641 C1643 ) C1641_=_C1644( C1641 C1644 ) C1641_=_C1645( C1641 C1645 ) C1641_=_C1646( C1641 C1646 ) C1641_=_C1647( C1641 C1647 ) C1641_=_C1648( C1641 C1648 ) \nC1641_=_C1649( C1641 C1649 ) C1641_=_C1650( C1641 C1650 ) C1641_=_C1651( C1641 C1651 ) C1641_=_C1652( C1641 C1652 ) C1641_=_C1653( C1641 C1653 ) C1641_=_C1654( C1641 C1654 ) \nC1641_=_C3585( C1641 C3585 ) C1642_=_C1643( C1642 C1643 ) C1642_=_C1644( C1642 C1644 ) C1642_=_C1645( C1642 C1645 ) C1642_=_C1646( C1642 C1646 ) C1642_=_C1647( C1642 C1647 ) \nC1642_=_C1648( C1642 C1648 ) C1642_=_C1649( C1642 C1649 ) C1642_=_C1650( C1642 C1650 ) C1642_=_C1651( C1642 C1651 ) C1642_=_C1652( C1642 C1652 ) C1642_=_C1653( C1642 C1653 ) \nC1642_=_C1654( C1642 C1654 ) C1642_=_C3700( C1642 C3700 ) C1643_=_C1644( C1643 C1644 ) C1643_=_C1645( C1643 C1645 ) C1643_=_C1646( C1643 C1646 ) C1643_=_C1647( C1643 C1647 ) \nC1643_=_C1648( C1643 C1648 ) C1643_=_C1649( C1643 C1649 ) C1643_=_C1650( C1643 C1650 ) C1643_=_C1651( C1643 C1651 ) C1643_=_C1652( C1643 C1652 ) C1643_=_C1653( C1643 C1653 ) \nC1643_=_C1654( C1643 C1654 ) C1644_=_C1645( C1644 C1645 ) C1644_=_C1646( C1644 C1646 ) C1644_=_C1647( C1644 C1647 ) C1644_=_C1648( C1644 C1648 ) C1644_=_C1649( C1644 C1649 ) \nC1644_=_C1650( C1644 C1650 ) C1644_=_C1651( C1644 C1651 ) C1644_=_C1652( C1644 C1652 ) C1644_=_C1653( C1644 C1653 ) C1644_=_C1654( C1644 C1654 ) C1644_=_C3859( C1644 C3859 ) \nC1645_=_C1646( C1645 C1646 ) C1645_=_C1647( C1645 C1647 ) C1645_=_C1648( C1645 C1648 ) C1645_=_C1649( C1645 C1649 ) C1645_=_C1650( C1645 C1650 ) C1645_=_C1651( C1645 C1651 ) \nC1645_=_C1652( C1645 C1652 ) C1645_=_C1653( C1645 C1653 ) C1645_=_C1654( C1645 C1654 ) C1645_=_C3872( C1645 C3872 ) C1646_=_C1647( C1646 C1647 ) C1646_=_C1648( C1646 C1648 ) \nC1646_=_C1649( C1646 C1649 ) C1646_=_C1650( C1646 C1650 ) C1646_=_C1651( C1646 C1651 ) C1646_=_C1652( C1646 C1652 ) C1646_=_C1653( C1646 C1653 ) C1646_=_C1654( C1646 C1654 ) \nC1646_=_C3882( C1646 C3882 ) C1647_=_C1648( C1647 C1648 ) C1647_=_C1649( C1647 C1649 ) C1647_=_C1650( C1647 C1650 ) C1647_=_C1651( C1647 C1651 ) C1647_=_C1652( C1647 C1652 ) \nC1647_=_C1653( C1647 C1653 ) C1647_=_C1654( C1647 C1654 ) C1647_=_C3977( C1647 C3977 ) C1648_=_C1649( C1648 C1649 ) C1648_=_C1650( C1648 C1650 ) C1648_=_C1651( C1648 C1651 ) \nC1648_=_C1652( C1648 C1652 ) C1648_=_C1653( C1648 C1653 ) C1648_=_C1654( C1648 C1654 ) C1648_=_C4010( C1648 C4010 ) C1649_=_C1650( C1649 C1650 ) C1649_=_C1651( C1649 C1651 ) \nC1649_=_C1652( C1649 C1652 ) C1649_=_C1653( C1649 C1653 ) C1649_=_C1654( C1649 C1654 ) C1650_=_C1651( C1650 C1651 ) C1650_=_C1652( C1650 C1652 ) C1650_=_C1653( C1650 C1653 ) \nC1650_=_C1654( C1650 C1654 ) C1650_=_C4044( C1650 C4044 ) C1651_=_C1652( C1651 C1652 ) C1651_=_C1653( C1651 C1653 ) C1651_=_C1654( C1651 C1654 ) C1652_=_C1653( C1652 C1653 ) \nC1652_=_C1654( C1652 C1654 ) C1653_=_C1654( C1653 C1654 ) C1653_=_C1841( C1653 C1841 ) C1653_=_C1863( C1653 C1863 ) C1653_=_C2264( C1653 C2264 ) C1653_=_C2941( C1653 C2941 ) \nC1653_=_C3093( C1653 C3093 ) C1653_=_C3238( C1653 C3238 ) C1653_=_C3473( C1653 C3473 ) C1653_=_C3494( C1653 C3494 ) C1653_=_C3546( C1653 C3546 ) C1653_=_C3585( C1653 C3585 ) \nC1653_=_C3700( C1653 C3700 ) C1653_=_C3815( C1653 C3815 ) C1653_=_C3859( C1653 C3859 ) C1653_=_C3872( C1653 C3872 ) C1653_=_C3882( C1653 C3882 ) C1653_=_C3906( C1653 C3906 ) \nC1653_=_C3977( C1653 C3977 ) C1653_=_C3985( C1653 C3985 ) C1653_=_C4010( C1653 C4010 ) C1653_=_C4044( C1653 C4044 ) C1653_=_C4105( C1653 C4105 ) C1841_=_C1863( C1841 C1863 ) \nC1841_=_C2264( C1841 C2264 ) C1841_=_C2941( C1841 C2941 ) C1841_=_C3093( C1841 C3093 ) C1841_=_C3238( C1841 C3238 ) C1841_=_C3473( C1841 C3473 ) C1841_=_C3494( C1841 C3494 ) \nC1841_=_C3546( C1841 C3546 ) C1841_=_C3585( C1841 C3585 ) C1841_=_C3700( C1841 C3700 ) C1841_=_C3815( C1841 C3815 ) C1841_=_C3859( C1841 C3859 ) C1841_=_C3872( C1841 C3872 ) \nC1841_=_C3882( C1841 C3882 ) C1841_=_C3906( C1841 C3906 ) C1841_=_C3977(</w:t>
      </w:r>
    </w:p>
    <w:p>
      <w:pPr>
        <w:pStyle w:val="PreformattedText"/>
        <w:bidi w:val="0"/>
        <w:spacing w:before="0" w:after="0"/>
        <w:jc w:val="left"/>
        <w:rPr/>
      </w:pPr>
      <w:r>
        <w:rPr/>
        <w:t xml:space="preserve"> </w:t>
      </w:r>
      <w:r>
        <w:rPr/>
        <w:t>C1841 C3977 ) C1841_=_C3985( C1841 C3985 ) C1841_=_C4010( C1841 C4010 ) C1841_=_C4044( C1841 C4044 ) \nC1841_=_C4105( C1841 C4105 ) C1863_=_C2264( C1863 C2264 ) C1863_=_C2941( C1863 C2941 ) C1863_=_C3093( C1863 C3093 ) C1863_=_C3238( C1863 C3238 ) C1863_=_C3473( C1863 C3473 ) \nC1863_=_C3494( C1863 C3494 ) C1863_=_C3546( C1863 C3546 ) C1863_=_C3585( C1863 C3585 ) C1863_=_C3700( C1863 C3700 ) C1863_=_C3815( C1863 C3815 ) C1863_=_C3859( C1863 C3859 ) \nC1863_=_C3872( C1863 C3872 ) C1863_=_C3882( C1863 C3882 ) C1863_=_C3906( C1863 C3906 ) C1863_=_C3977( C1863 C3977 ) C1863_=_C3985( C1863 C3985 ) C1863_=_C4010( C1863 C4010 ) \nC1863_=_C4044( C1863 C4044 ) C1863_=_C4105( C1863 C4105 ) C2264_=_C2941( C2264 C2941 ) C2264_=_C3093( C2264 C3093 ) C2264_=_C3238( C2264 C3238 ) C2264_=_C3473( C2264 C3473 ) \nC2264_=_C3494( C2264 C3494 ) C2264_=_C3546( C2264 C3546 ) C2264_=_C3585( C2264 C3585 ) C2264_=_C3700( C2264 C3700 ) C2264_=_C3815( C2264 C3815 ) C2264_=_C3859( C2264 C3859 ) \nC2264_=_C3872( C2264 C3872 ) C2264_=_C3882( C2264 C3882 ) C2264_=_C3906( C2264 C3906 ) C2264_=_C3977( C2264 C3977 ) C2264_=_C3985( C2264 C3985 ) C2264_=_C4010( C2264 C4010 ) \nC2264_=_C4044( C2264 C4044 ) C2264_=_C4105( C2264 C4105 ) C2941_=_C3093( C2941 C3093 ) C2941_=_C3238( C2941 C3238 ) C2941_=_C3473( C2941 C3473 ) C2941_=_C3494( C2941 C3494 ) \nC2941_=_C3546( C2941 C3546 ) C2941_=_C3585( C2941 C3585 ) C2941_=_C3700( C2941 C3700 ) C2941_=_C3815( C2941 C3815 ) C2941_=_C3859( C2941 C3859 ) C2941_=_C3872( C2941 C3872 ) \nC2941_=_C3882( C2941 C3882 ) C2941_=_C3906( C2941 C3906 ) C2941_=_C3977( C2941 C3977 ) C2941_=_C3985( C2941 C3985 ) C2941_=_C4010( C2941 C4010 ) C2941_=_C4044( C2941 C4044 ) \nC2941_=_C4105( C2941 C4105 ) C3093_=_C3238( C3093 C3238 ) C3093_=_C3473( C3093 C3473 ) C3093_=_C3494( C3093 C3494 ) C3093_=_C3546( C3093 C3546 ) C3093_=_C3585( C3093 C3585 ) \nC3093_=_C3700( C3093 C3700 ) C3093_=_C3815( C3093 C3815 ) C3093_=_C3859( C3093 C3859 ) C3093_=_C3872( C3093 C3872 ) C3093_=_C3882( C3093 C3882 ) C3093_=_C3906( C3093 C3906 ) \nC3093_=_C3977( C3093 C3977 ) C3093_=_C3985( C3093 C3985 ) C3093_=_C4010( C3093 C4010 ) C3093_=_C4044( C3093 C4044 ) C3093_=_C4105( C3093 C4105 ) C3238_=_C3473( C3238 C3473 ) \nC3238_=_C3494( C3238 C3494 ) C3238_=_C3546( C3238 C3546 ) C3238_=_C3585( C3238 C3585 ) C3238_=_C3700( C3238 C3700 ) C3238_=_C3815( C3238 C3815 ) C3238_=_C3859( C3238 C3859 ) \nC3238_=_C3872( C3238 C3872 ) C3238_=_C3882( C3238 C3882 ) C3238_=_C3906( C3238 C3906 ) C3238_=_C3977( C3238 C3977 ) C3238_=_C3985( C3238 C3985 ) C3238_=_C4010( C3238 C4010 ) \nC3238_=_C4044( C3238 C4044 ) C3238_=_C4105( C3238 C4105 ) C3473_=_C3494( C3473 C3494 ) C3473_=_C3546( C3473 C3546 ) C3473_=_C3585( C3473 C3585 ) C3473_=_C3700( C3473 C3700 ) \nC3473_=_C3815( C3473 C3815 ) C3473_=_C3859( C3473 C3859 ) C3473_=_C3872( C3473 C3872 ) C3473_=_C3882( C3473 C3882 ) C3473_=_C3906( C3473 C3906 ) C3473_=_C3977( C3473 C3977 ) \nC3473_=_C3985( C3473 C3985 ) C3473_=_C4010( C3473 C4010 ) C3473_=_C4044( C3473 C4044 ) C3473_=_C4105( C3473 C4105 ) C3494_=_C3546( C3494 C3546 ) C3494_=_C3585( C3494 C3585 ) \nC3494_=_C3700( C3494 C3700 ) C3494_=_C3815( C3494 C3815 ) C3494_=_C3859( C3494 C3859 ) C3494_=_C3872( C3494 C3872 ) C3494_=_C3882( C3494 C3882 ) C3494_=_C3906( C3494 C3906 ) \nC3494_=_C3977( C3494 C3977 ) C3494_=_C3985( C3494 C3985 ) C3494_=_C4010( C3494 C4010 ) C3494_=_C4044( C3494 C4044 ) C3494_=_C4105( C3494 C4105 ) C3546_=_C3585( C3546 C3585 ) \nC3546_=_C3700( C3546 C3700 ) C3546_=_C3815( C3546 C3815 ) C3546_=_C3859( C3546 C3859 ) C3546_=_C3872( C3546 C3872 ) C3546_=_C3882( C3546 C3882 ) C3546_=_C3906( C3546 C3906 ) \nC3546_=_C3977( C3546 C3977 ) C3546_=_C3985( C3546 C3985 ) C3546_=_C4010( C3546 C4010 ) C3546_=_C4044( C3546 C4044 ) C3546_=_C4105( C3546 C4105 ) C3585_=_C3700( C3585 C3700 ) \nC3585_=_C3815( C3585 C3815 ) C3585_=_C3859( C3585 C3859 ) C3585_=_C3872( C3585 C3872 ) C3585_=_C3882( C3585 C3882 ) C3585_=_C3906( C3585 C3906 ) C3585_=_C3977( C3585 C3977 ) \nC3585_=_C3985( C3585 C3985 ) C3585_=_C4010( C3585 C4010 ) C3585_=_C4044( C3585 C4044 ) C3585_=_C4105( C3585 C4105 ) C3700_=_C3815( C3700 C3815 ) C3700_=_C3859( C3700 C3859 ) \nC3700_=_C3872( C3700 C3872 ) C3700_=_C3882( C3700 C3882 ) C3700_=_C3906( C3700 C3906 ) C3700_=_C3977( C3700 C3977 ) C3700_=_C3985( C3700 C3985 ) C3700_=_C4010( C3700 C4010 ) \nC3700_=_C4044( C3700 C4044 ) C3700_=_C4105( C3700 C4105 ) C3815_=_C3859( C3815 C3859 ) C3815_=_C3872( C3815 C3872 ) C3815_=_C3882( C3815 C3882 ) C3815_=_C3906( C3815 C3906 ) \nC3815_=_C3977( C3815 C3977 ) C3815_=_C3985( C3815 C3985 ) C3815_=_C4010( C3815 C4010 ) C3815_=_C4044( C3815 C4044 ) C3815_=_C4105( C3815 C4105 ) C3859_=_C3872( C3859 C3872 ) \nC3859_=_C3882( C3859 C3882 ) C3859_=_C3906( C3859 C3906 ) C3859_=_C3977( C3859 C3977 ) C3859_=_C3985( C3859 C3985 ) C3859_=_C4010( C3859 C4010 ) C3859_=_C4044( C3859 C4044 ) \nC3859_=_C4105( C3859 C4105 ) C3872_=_C3882( C3872 C3882 ) C3872_=_C3906( C3872 C3906 ) C3872_=_C3977( C3872 C3977 ) C3872_=_C3985( C3872 C3985 ) C3872_=_C4010( C3872 C4010 ) \nC3872_=_C4044( C3872 C4044 ) C3872_=_C4105( C3872 C4105 ) C3882_=_C3906( C3882 C3906 ) C3882_=_C3977( C3882 C3977 ) C3882_=_C3985( C3882 C3985 ) C3882_=_C4010( C3882 C4010 ) \nC3882_=_C4044( C3882 C4044 ) C3882_=_C4105( C3882 C4105 ) C3906_=_C3977( C3906 C3977 ) C3906_=_C3985( C3906 C3985 ) C3906_=_C4010( C3906 C4010 ) C3906_=_C4044( C3906 C4044 ) \nC3906_=_C4105( C3906 C4105 ) C3977_=_C3985( C3977 C3985 ) C3977_=_C4010( C3977 C4010 ) C3977_=_C4044( C3977 C4044 ) C3977_=_C4105( C3977 C4105 ) C3985_=_C4010( C3985 C4010 ) \nC3985_=_C4044( C3985 C4044 ) C3985_=_C4105( C3985 C4105 ) C4010_=_C4044( C4010 C4044 ) C4010_=_C4105( C4010 C4105 ) C4044_=_C4105( C4044 C4105 ) "];217-&gt;282[label="55: C476 C500 C576 C597 C711 \nC733 C1234 C1257 C1382 C1496 C1542 \nC1583 C1632 C1633 C1634 C1635 C1636 \nC1637 C1638 C1639 C1640 C1641 C1642 \nC1643 C1644 C1645 C1646 C1647 C1648 \nC1649 C1650 C1651 C1652 C1654 C1841 \nC1863 C2264 C2941 C3093 C3238 C3473 \nC3494 C3546 C3585 C3700 C3815 C3859 \nC3872 C3882 C3906 C3977 C3985 C4010 \nC4044 C4105 \n747: C476_=_C500 ,C476_=_C576 ,C476_=_C711 ,C476_=_C1234 ,C476_=_C1382 ,\nC476_=_C1496 ,C476_=_C1632 ,C476_=_C1633 ,C476_=_C1634 ,C476_=_C1635 ,C476_=_C1636 ,\nC476_=_C1637 ,C476_=_C1638 ,C476_=_C1639 ,C476_=_C1640 ,C476_=_C1641 ,C476_=_C1642 ,\nC476_=_C1643 ,C476_=_C1644 ,C476_=_C1645 ,C476_=_C1646 ,C476_=_C1647 ,C476_=_C1648 ,\nC476_=_C1649 ,C476_=_C1650 ,C476_=_C1651 ,C476_=_C1652 ,C476_=_C1654 ,C500_=_C597 ,\nC500_=_C733 ,C500_=_C1257 ,C500_=_C1542 ,C500_=_C1583 ,C500_=_C1841 ,C500_=_C1863 ,\nC500_=_C2264 ,C500_=_C2941 ,C500_=_C3093 ,C500_=_C3238 ,C500_=_C3473 ,C500_=_C3494 ,\nC500_=_C3546 ,C500_=_C3585 ,C500_=_C3700 ,C500_=_C3815 ,C500_=_C3859 ,C500_=_C3872 ,\nC500_=_C3882 ,C500_=_C3906 ,C500_=_C3977 ,C500_=_C3985 ,C500_=_C4010 ,C500_=_C4044 ,\nC500_=_C4105 ,C576_=_C597 ,C576_=_C711 ,C576_=_C1234 ,C576_=_C1382 ,C576_=_C1496 ,\nC576_=_C1632 ,C576_=_C1633 ,C576_=_C1634 ,C576_=_C1635 ,C576_=_C1636 ,C576_=_C1637 ,\nC576_=_C1638 ,C576_=_C1639 ,C576_=_C1640 ,C576_=_C1641 ,C576_=_C1642 ,C576_=_C1643 ,\nC576_=_C1644 ,C576_=_C1645 ,C576_=_C1646 ,C576_=_C1647 ,C576_=_C1648 ,C576_=_C1649 ,\nC576_=_C1650 ,C576_=_C1651 ,C576_=_C1652 ,C576_=_C1654 ,C597_=_C733 ,C597_=_C1257 ,\nC597_=_C1542 ,C597_=_C1583 ,C597_=_C1841 ,C597_=_C1863 ,C597_=_C2264 ,C597_=_C2941 ,\nC597_=_C3093 ,C597_=_C3238 ,C597_=_C3473 ,C597_=_C3494 ,C597_=_C3546 ,C597_=_C3585 ,\nC597_=_C3700 ,C597_=_C3815 ,C597_=_C3859 ,C597_=_C3872 ,C597_=_C3882 ,C597_=_C3906 ,\nC597_=_C3977 ,C597_=_C3985 ,C597_=_C4010 ,C597_=_C4044 ,C597_=_C4105 ,C711_=_C733 ,\nC711_=_C1234 ,C711_=_C1382 ,C711_=_C1496 ,C711_=_C1632 ,C711_=_C1633 ,C711_=_C1634 ,\nC711_=_C1635 ,C711_=_C1636 ,C711_=_C1637 ,C711_=_C1638 ,C711_=_C1639 ,C711_=_C1640 ,\nC711_=_C1641 ,C711_=_C1642 ,C711_=_C1643 ,C711_=_C1644 ,C711_=_C1645 ,C711_=_C1646 ,\nC711_=_C1647 ,C711_=_C1648 ,C711_=_C1649 ,C711_=_C1650 ,C711_=_C1651 ,C711_=_C1652 ,\nC711_=_C1654 ,C733_=_C1257 ,C733_=_C1542 ,C733_=_C1583 ,C733_=_C1841 ,C733_=_C1863 ,\nC733_=_C2264 ,C733_=_C2941 ,C733_=_C3093 ,C733_=_C3238 ,C733_=_C3473 ,C733_=_C3494 ,\nC733_=_C3546 ,C733_=_C3585 ,C733_=_C3700 ,C733_=_C3815 ,C733_=_C3859 ,C733_=_C3872 ,\nC733_=_C3882 ,C733_=_C3906 ,C733_=_C3977 ,C733_=_C3985 ,C733_=_C4010 ,C733_=_C4044 ,\nC733_=_C4105 ,C1234_=_C1257 ,C1234_=_C1382 ,C1234_=_C1496 ,C1234_=_C1632 ,C1234_=_C1633 ,\nC1234_=_C1634 ,C1234_=_C1635 ,C1234_=_C1636 ,C1234_=_C1637 ,C1234_=_C1638 ,C1234_=_C1639 ,\nC1234_=_C1640 ,C1234_=_C1641 ,C1234_=_C1642 ,C1234_=_C1643 ,C1234_=_C1644 ,C1234_=_C1645 ,\nC1234_=_C1646 ,C1234_=_C1647 ,C1234_=_C1648 ,C1234_=_C1649 ,C1234_=_C1650 ,C1234_=_C1651 ,\nC1234_=_C1652 ,C1234_=_C1654 ,C1257_=_C1542 ,C1257_=_C1583 ,C1257_=_C1841 ,C1257_=_C1863 ,\nC1257_=_C2264 ,C1257_=_C2941 ,C1257_=_C3093 ,C1257_=_C3238 ,C1257_=_C3473 ,C1257_=_C3494 ,\nC1257_=_C3546 ,C1257_=_C3585 ,C1257_=_C3700 ,C1257_=_C3815 ,C1257_=_C3859 ,C1257_=_C3872 ,\nC1257_=_C3882 ,C1257_=_C3906 ,C1257_=_C3977 ,C1257_=_C3985 ,C1257_=_C4010 ,C1257_=_C4044 ,\nC1257_=_C4105 ,C1382_=_C1496 ,C1382_=_C1632 ,C1382_=_C1633 ,C1382_=_C1634 ,C1382_=_C1635 ,\nC1382_=_C1636 ,C1382_=_C1637 ,C1382_=_C1638 ,C1382_=_C1639 ,C1382_=_C1640 ,C1382_=_C1641 ,\nC1382_=_C1642 ,C1382_=_C1643 ,C1382_=_C1644 ,C1382_=_C1645 ,C1382_=_C1646 ,C1382_=_C1647 ,\nC1382_=_C1648 ,C1382_=_C1649 ,C1382_=_C1650 ,C1382_=_C1651 ,C1382_=_C1652 ,C1382_=_C1654 ,\nC1496_=_C1632 ,C1496_=_C1633 ,C1496_=_C1634 ,C1496_=_C1635 ,C1496_=_C1636 ,C1496_=_C1637 ,\nC1496_=_C1638 ,C1496_=_C1639 ,C1496_=_C1640 ,C1496_=_C1641 ,C1496_=_C1642 ,C1496_=_C1643 ,\nC1496_=_C1644 ,C1496_=_C1645 ,C1496_=_C1646 ,C1496_=_C1647 ,C1496_=_C1648 ,C1496_=_C1649 ,\nC1496_=_C1650 ,C1496_=_C1651 ,C1496_=_C1652 ,C1496_=_C1654 ,C1542_=_C1583 ,C1542_=_C1841 ,\nC1542_=_C1863 ,C1542_=_C2264 ,C1542_=_C2941 ,C1542_=_C3093 ,C1542_=_C3238 ,C1542_=_C3473 ,\nC1542_=_C3494 ,C1542_=_C3546 ,C1542_=_C3585 ,C1542_=_C3700</w:t>
      </w:r>
    </w:p>
    <w:p>
      <w:pPr>
        <w:pStyle w:val="PreformattedText"/>
        <w:bidi w:val="0"/>
        <w:spacing w:before="0" w:after="0"/>
        <w:jc w:val="left"/>
        <w:rPr/>
      </w:pPr>
      <w:r>
        <w:rPr/>
        <w:t xml:space="preserve"> </w:t>
      </w:r>
      <w:r>
        <w:rPr/>
        <w:t>,C1542_=_C3815 ,C1542_=_C3859 ,\nC1542_=_C3872 ,C1542_=_C3882 ,C1542_=_C3906 ,C1542_=_C3977 ,C1542_=_C3985 ,C1542_=_C4010 ,\nC1542_=_C4044 ,C1542_=_C4105 ,C1583_=_C1841 ,C1583_=_C1863 ,C1583_=_C2264 ,C1583_=_C2941 ,\nC1583_=_C3093 ,C1583_=_C3238 ,C1583_=_C3473 ,C1583_=_C3494 ,C1583_=_C3546 ,C1583_=_C3585 ,\nC1583_=_C3700 ,C1583_=_C3815 ,C1583_=_C3859 ,C1583_=_C3872 ,C1583_=_C3882 ,C1583_=_C3906 ,\nC1583_=_C3977 ,C1583_=_C3985 ,C1583_=_C4010 ,C1583_=_C4044 ,C1583_=_C4105 ,C1632_=_C1633 ,\nC1632_=_C1634 ,C1632_=_C1635 ,C1632_=_C1636 ,C1632_=_C1637 ,C1632_=_C1638 ,C1632_=_C1639 ,\nC1632_=_C1640 ,C1632_=_C1641 ,C1632_=_C1642 ,C1632_=_C1643 ,C1632_=_C1644 ,C1632_=_C1645 ,\nC1632_=_C1646 ,C1632_=_C1647 ,C1632_=_C1648 ,C1632_=_C1649 ,C1632_=_C1650 ,C1632_=_C1651 ,\nC1632_=_C1652 ,C1632_=_C1654 ,C1632_=_C1841 ,C1633_=_C1634 ,C1633_=_C1635 ,C1633_=_C1636 ,\nC1633_=_C1637 ,C1633_=_C1638 ,C1633_=_C1639 ,C1633_=_C1640 ,C1633_=_C1641 ,C1633_=_C1642 ,\nC1633_=_C1643 ,C1633_=_C1644 ,C1633_=_C1645 ,C1633_=_C1646 ,C1633_=_C1647 ,C1633_=_C1648 ,\nC1633_=_C1649 ,C1633_=_C1650 ,C1633_=_C1651 ,C1633_=_C1652 ,C1633_=_C1654 ,C1633_=_C2264 ,\nC1634_=_C1635 ,C1634_=_C1636 ,C1634_=_C1637 ,C1634_=_C1638 ,C1634_=_C1639 ,C1634_=_C1640 ,\nC1634_=_C1641 ,C1634_=_C1642 ,C1634_=_C1643 ,C1634_=_C1644 ,C1634_=_C1645 ,C1634_=_C1646 ,\nC1634_=_C1647 ,C1634_=_C1648 ,C1634_=_C1649 ,C1634_=_C1650 ,C1634_=_C1651 ,C1634_=_C1652 ,\nC1634_=_C1654 ,C1635_=_C1636 ,C1635_=_C1637 ,C1635_=_C1638 ,C1635_=_C1639 ,C1635_=_C1640 ,\nC1635_=_C1641 ,C1635_=_C1642 ,C1635_=_C1643 ,C1635_=_C1644 ,C1635_=_C1645 ,C1635_=_C1646 ,\nC1635_=_C1647 ,C1635_=_C1648 ,C1635_=_C1649 ,C1635_=_C1650 ,C1635_=_C1651 ,C1635_=_C1652 ,\nC1635_=_C1654 ,C1635_=_C2941 ,C1636_=_C1637 ,C1636_=_C1638 ,C1636_=_C1639 ,C1636_=_C1640 ,\nC1636_=_C1641 ,C1636_=_C1642 ,C1636_=_C1643 ,C1636_=_C1644 ,C1636_=_C1645 ,C1636_=_C1646 ,\nC1636_=_C1647 ,C1636_=_C1648 ,C1636_=_C1649 ,C1636_=_C1650 ,C1636_=_C1651 ,C1636_=_C1652 ,\nC1636_=_C1654 ,C1636_=_C3093 ,C1637_=_C1638 ,C1637_=_C1639 ,C1637_=_C1640 ,C1637_=_C1641 ,\nC1637_=_C1642 ,C1637_=_C1643 ,C1637_=_C1644 ,C1637_=_C1645 ,C1637_=_C1646 ,C1637_=_C1647 ,\nC1637_=_C1648 ,C1637_=_C1649 ,C1637_=_C1650 ,C1637_=_C1651 ,C1637_=_C1652 ,C1637_=_C1654 ,\nC1638_=_C1639 ,C1638_=_C1640 ,C1638_=_C1641 ,C1638_=_C1642 ,C1638_=_C1643 ,C1638_=_C1644 ,\nC1638_=_C1645 ,C1638_=_C1646 ,C1638_=_C1647 ,C1638_=_C1648 ,C1638_=_C1649 ,C1638_=_C1650 ,\nC1638_=_C1651 ,C1638_=_C1652 ,C1638_=_C1654 ,C1638_=_C3238 ,C1639_=_C1640 ,C1639_=_C1641 ,\nC1639_=_C1642 ,C1639_=_C1643 ,C1639_=_C1644 ,C1639_=_C1645 ,C1639_=_C1646 ,C1639_=_C1647 ,\nC1639_=_C1648 ,C1639_=_C1649 ,C1639_=_C1650 ,C1639_=_C1651 ,C1639_=_C1652 ,C1639_=_C1654 ,\nC1639_=_C3494 ,C1640_=_C1641 ,C1640_=_C1642 ,C1640_=_C1643 ,C1640_=_C1644 ,C1640_=_C1645 ,\nC1640_=_C1646 ,C1640_=_C1647 ,C1640_=_C1648 ,C1640_=_C1649 ,C1640_=_C1650 ,C1640_=_C1651 ,\nC1640_=_C1652 ,C1640_=_C1654 ,C1641_=_C1642 ,C1641_=_C1643 ,C1641_=_C1644 ,C1641_=_C1645 ,\nC1641_=_C1646 ,C1641_=_C1647 ,C1641_=_C1648 ,C1641_=_C1649 ,C1641_=_C1650 ,C1641_=_C1651 ,\nC1641_=_C1652 ,C1641_=_C1654 ,C1641_=_C3585 ,C1642_=_C1643 ,C1642_=_C1644 ,C1642_=_C1645 ,\nC1642_=_C1646 ,C1642_=_C1647 ,C1642_=_C1648 ,C1642_=_C1649 ,C1642_=_C1650 ,C1642_=_C1651 ,\nC1642_=_C1652 ,C1642_=_C1654 ,C1642_=_C3700 ,C1643_=_C1644 ,C1643_=_C1645 ,C1643_=_C1646 ,\nC1643_=_C1647 ,C1643_=_C1648 ,C1643_=_C1649 ,C1643_=_C1650 ,C1643_=_C1651 ,C1643_=_C1652 ,\nC1643_=_C1654 ,C1644_=_C1645 ,C1644_=_C1646 ,C1644_=_C1647 ,C1644_=_C1648 ,C1644_=_C1649 ,\nC1644_=_C1650 ,C1644_=_C1651 ,C1644_=_C1652 ,C1644_=_C1654 ,C1644_=_C3859 ,C1645_=_C1646 ,\nC1645_=_C1647 ,C1645_=_C1648 ,C1645_=_C1649 ,C1645_=_C1650 ,C1645_=_C1651 ,C1645_=_C1652 ,\nC1645_=_C1654 ,C1645_=_C3872 ,C1646_=_C1647 ,C1646_=_C1648 ,C1646_=_C1649 ,C1646_=_C1650 ,\nC1646_=_C1651 ,C1646_=_C1652 ,C1646_=_C1654 ,C1646_=_C3882 ,C1647_=_C1648 ,C1647_=_C1649 ,\nC1647_=_C1650 ,C1647_=_C1651 ,C1647_=_C1652 ,C1647_=_C1654 ,C1647_=_C3977 ,C1648_=_C1649 ,\nC1648_=_C1650 ,C1648_=_C1651 ,C1648_=_C1652 ,C1648_=_C1654 ,C1648_=_C4010 ,C1649_=_C1650 ,\nC1649_=_C1651 ,C1649_=_C1652 ,C1649_=_C1654 ,C1650_=_C1651 ,C1650_=_C1652 ,C1650_=_C1654 ,\nC1650_=_C4044 ,C1651_=_C1652 ,C1651_=_C1654 ,C1652_=_C1654 ,C1841_=_C1863 ,C1841_=_C2264 ,\nC1841_=_C2941 ,C1841_=_C3093 ,C1841_=_C3238 ,C1841_=_C3473 ,C1841_=_C3494 ,C1841_=_C3546 ,\nC1841_=_C3585 ,C1841_=_C3700 ,C1841_=_C3815 ,C1841_=_C3859 ,C1841_=_C3872 ,C1841_=_C3882 ,\nC1841_=_C3906 ,C1841_=_C3977 ,C1841_=_C3985 ,C1841_=_C4010 ,C1841_=_C4044 ,C1841_=_C4105 ,\nC1863_=_C2264 ,C1863_=_C2941 ,C1863_=_C3093 ,C1863_=_C3238 ,C1863_=_C3473 ,C1863_=_C3494 ,\nC1863_=_C3546 ,C1863_=_C3585 ,C1863_=_C3700 ,C1863_=_C3815 ,C1863_=_C3859 ,C1863_=_C3872 ,\nC1863_=_C3882 ,C1863_=_C3906 ,C1863_=_C3977 ,C1863_=_C3985 ,C1863_=_C4010 ,C1863_=_C4044 ,\nC1863_=_C4105 ,C2264_=_C2941 ,C2264_=_C3093 ,C2264_=_C3238 ,C2264_=_C3473 ,C2264_=_C3494 ,\nC2264_=_C3546 ,C2264_=_C3585 ,C2264_=_C3700 ,C2264_=_C3815 ,C2264_=_C3859 ,C2264_=_C3872 ,\nC2264_=_C3882 ,C2264_=_C3906 ,C2264_=_C3977 ,C2264_=_C3985 ,C2264_=_C4010 ,C2264_=_C4044 ,\nC2264_=_C4105 ,C2941_=_C3093 ,C2941_=_C3238 ,C2941_=_C3473 ,C2941_=_C3494 ,C2941_=_C3546 ,\nC2941_=_C3585 ,C2941_=_C3700 ,C2941_=_C3815 ,C2941_=_C3859 ,C2941_=_C3872 ,C2941_=_C3882 ,\nC2941_=_C3906 ,C2941_=_C3977 ,C2941_=_C3985 ,C2941_=_C4010 ,C2941_=_C4044 ,C2941_=_C4105 ,\nC3093_=_C3238 ,C3093_=_C3473 ,C3093_=_C3494 ,C3093_=_C3546 ,C3093_=_C3585 ,C3093_=_C3700 ,\nC3093_=_C3815 ,C3093_=_C3859 ,C3093_=_C3872 ,C3093_=_C3882 ,C3093_=_C3906 ,C3093_=_C3977 ,\nC3093_=_C3985 ,C3093_=_C4010 ,C3093_=_C4044 ,C3093_=_C4105 ,C3238_=_C3473 ,C3238_=_C3494 ,\nC3238_=_C3546 ,C3238_=_C3585 ,C3238_=_C3700 ,C3238_=_C3815 ,C3238_=_C3859 ,C3238_=_C3872 ,\nC3238_=_C3882 ,C3238_=_C3906 ,C3238_=_C3977 ,C3238_=_C3985 ,C3238_=_C4010 ,C3238_=_C4044 ,\nC3238_=_C4105 ,C3473_=_C3494 ,C3473_=_C3546 ,C3473_=_C3585 ,C3473_=_C3700 ,C3473_=_C3815 ,\nC3473_=_C3859 ,C3473_=_C3872 ,C3473_=_C3882 ,C3473_=_C3906 ,C3473_=_C3977 ,C3473_=_C3985 ,\nC3473_=_C4010 ,C3473_=_C4044 ,C3473_=_C4105 ,C3494_=_C3546 ,C3494_=_C3585 ,C3494_=_C3700 ,\nC3494_=_C3815 ,C3494_=_C3859 ,C3494_=_C3872 ,C3494_=_C3882 ,C3494_=_C3906 ,C3494_=_C3977 ,\nC3494_=_C3985 ,C3494_=_C4010 ,C3494_=_C4044 ,C3494_=_C4105 ,C3546_=_C3585 ,C3546_=_C3700 ,\nC3546_=_C3815 ,C3546_=_C3859 ,C3546_=_C3872 ,C3546_=_C3882 ,C3546_=_C3906 ,C3546_=_C3977 ,\nC3546_=_C3985 ,C3546_=_C4010 ,C3546_=_C4044 ,C3546_=_C4105 ,C3585_=_C3700 ,C3585_=_C3815 ,\nC3585_=_C3859 ,C3585_=_C3872 ,C3585_=_C3882 ,C3585_=_C3906 ,C3585_=_C3977 ,C3585_=_C3985 ,\nC3585_=_C4010 ,C3585_=_C4044 ,C3585_=_C4105 ,C3700_=_C3815 ,C3700_=_C3859 ,C3700_=_C3872 ,\nC3700_=_C3882 ,C3700_=_C3906 ,C3700_=_C3977 ,C3700_=_C3985 ,C3700_=_C4010 ,C3700_=_C4044 ,\nC3700_=_C4105 ,C3815_=_C3859 ,C3815_=_C3872 ,C3815_=_C3882 ,C3815_=_C3906 ,C3815_=_C3977 ,\nC3815_=_C3985 ,C3815_=_C4010 ,C3815_=_C4044 ,C3815_=_C4105 ,C3859_=_C3872 ,C3859_=_C3882 ,\nC3859_=_C3906 ,C3859_=_C3977 ,C3859_=_C3985 ,C3859_=_C4010 ,C3859_=_C4044 ,C3859_=_C4105 ,\nC3872_=_C3882 ,C3872_=_C3906 ,C3872_=_C3977 ,C3872_=_C3985 ,C3872_=_C4010 ,C3872_=_C4044 ,\nC3872_=_C4105 ,C3882_=_C3906 ,C3882_=_C3977 ,C3882_=_C3985 ,C3882_=_C4010 ,C3882_=_C4044 ,\nC3882_=_C4105 ,C3906_=_C3977 ,C3906_=_C3985 ,C3906_=_C4010 ,C3906_=_C4044 ,C3906_=_C4105 ,\nC3977_=_C3985 ,C3977_=_C4010 ,C3977_=_C4044 ,C3977_=_C4105 ,C3985_=_C4010 ,C3985_=_C4044 ,\nC3985_=_C4105 ,C4010_=_C4044 ,C4010_=_C4105 ,C4044_=_C4105 ,"];283[shape=box, label="id:283 level: 7\n57: C397 C792 C818 C846 C1237 \nC1248 C1451 C1633 C1638 C1762 C1782 \nC1991 C2082 C2100 C2124 C2139 C2230 \nC2247 C2248 C2249 C2250 C2251 C2252 \nC2253 C2254 C2255 C2256 C2257 C2258 \nC2259 C2260 C2261 C2262 C2263 C2264 \nC2265 C2565 C2925 C2947 C3056 C3080 \nC3224 C3225 C3226 C3227 C3228 C3229 \nC3230 C3231 C3232 C3233 C3234 C3235 \nC3236 C3237 C3238 C3239 \n822: C397_=_C792( C397 C792 ) C397_=_C818( C397 C818 ) C397_=_C1237( C397 C1237 ) C397_=_C1451( C397 C1451 ) C397_=_C1633( C397 C1633 ) \nC397_=_C1991( C397 C1991 ) C397_=_C2082( C397 C2082 ) C397_=_C2100( C397 C2100 ) C397_=_C2139( C397 C2139 ) C397_=_C2247( C397 C2247 ) C397_=_C2248( C397 C2248 ) \nC397_=_C2249( C397 C2249 ) C397_=_C2250( C397 C2250 ) C397_=_C2251( C397 C2251 ) C397_=_C2252( C397 C2252 ) C397_=_C2253( C397 C2253 ) C397_=_C2254( C397 C2254 ) \nC397_=_C2255( C397 C2255 ) C397_=_C2256( C397 C2256 ) C397_=_C2257( C397 C2257 ) C397_=_C2258( C397 C2258 ) C397_=_C2259( C397 C2259 ) C397_=_C2260( C397 C2260 ) \nC397_=_C2261( C397 C2261 ) C397_=_C2262( C397 C2262 ) C397_=_C2263( C397 C2263 ) C397_=_C2264( C397 C2264 ) C397_=_C2265( C397 C2265 ) C792_=_C818( C792 C818 ) \nC792_=_C1237( C792 C1237 ) C792_=_C1451( C792 C1451 ) C792_=_C1633( C792 C1633 ) C792_=_C1991( C792 C1991 ) C792_=_C2082( C792 C2082 ) C792_=_C2100( C792 C2100 ) \nC792_=_C2139( C792 C2139 ) C792_=_C2247( C792 C2247 ) C792_=_C2248( C792 C2248 ) C792_=_C2249( C792 C2249 ) C792_=_C2250( C792 C2250 ) C792_=_C2251( C792 C2251 ) \nC792_=_C2252( C792 C2252 ) C792_=_C2253( C792 C2253 ) C792_=_C2254( C792 C2254 ) C792_=_C2255( C792 C2255 ) C792_=_C2256( C792 C2256 ) C792_=_C2257( C792 C2257 ) \nC792_=_C2258( C792 C2258 ) C792_=_C2259( C792 C2259 ) C792_=_C2260( C792 C2260 ) C792_=_C2261( C792 C2261 ) C792_=_C2262( C792 C2262 ) C792_=_C2263( C792 C2263 ) \nC792_=_C2264( C792 C2264 ) C792_=_C2265( C792 C2265 ) C818_=_C1237( C818 C1237 ) C818_=_C1451( C818 C1451 ) C818_=_C1633( C818 C1633 ) C818_=_C1991( C818 C1991 ) \nC818_=_C2082( C818 C2082 ) C818_=_C2100( C818 C2100 ) C818_=_C2139( C818 C2139 ) C818_=_C2247( C818 C2247 ) C818_=_C2248( C818 C2248 ) C818_=_C2249( C818 C2249 ) \nC818_=_C2250( C818 C2250 ) C818_=_C2251( C818 C2251 ) C818_=_C2252( C818 C2252 ) C818_=_C2253( C818 C2253 ) C818_=_C2254( C818 C2254 ) C818_=_C2255( C818 C2255 ) \nC818_=_C2256( C818 C2256 ) C818_=_C2257( C818 C2257 ) C818_=_C2258( C818 C2258 ) C818_=_C2259( C818 C2259</w:t>
      </w:r>
    </w:p>
    <w:p>
      <w:pPr>
        <w:pStyle w:val="PreformattedText"/>
        <w:bidi w:val="0"/>
        <w:spacing w:before="0" w:after="0"/>
        <w:jc w:val="left"/>
        <w:rPr/>
      </w:pPr>
      <w:r>
        <w:rPr/>
        <w:t xml:space="preserve"> </w:t>
      </w:r>
      <w:r>
        <w:rPr/>
        <w:t>) C818_=_C2260( C818 C2260 ) C818_=_C2261( C818 C2261 ) \nC818_=_C2262( C818 C2262 ) C818_=_C2263( C818 C2263 ) C818_=_C2264( C818 C2264 ) C818_=_C2265( C818 C2265 ) C846_=_C1248( C846 C1248 ) C846_=_C1638( C846 C1638 ) \nC846_=_C1762( C846 C1762 ) C846_=_C1782( C846 C1782 ) C846_=_C2124( C846 C2124 ) C846_=_C2230( C846 C2230 ) C846_=_C2251( C846 C2251 ) C846_=_C2565( C846 C2565 ) \nC846_=_C2925( C846 C2925 ) C846_=_C2947( C846 C2947 ) C846_=_C3056( C846 C3056 ) C846_=_C3080( C846 C3080 ) C846_=_C3224( C846 C3224 ) C846_=_C3225( C846 C3225 ) \nC846_=_C3226( C846 C3226 ) C846_=_C3227( C846 C3227 ) C846_=_C3228( C846 C3228 ) C846_=_C3229( C846 C3229 ) C846_=_C3230( C846 C3230 ) C846_=_C3231( C846 C3231 ) \nC846_=_C3232( C846 C3232 ) C846_=_C3233( C846 C3233 ) C846_=_C3234( C846 C3234 ) C846_=_C3235( C846 C3235 ) C846_=_C3236( C846 C3236 ) C846_=_C3237( C846 C3237 ) \nC846_=_C3238( C846 C3238 ) C846_=_C3239( C846 C3239 ) C1237_=_C1248( C1237 C1248 ) C1237_=_C1451( C1237 C1451 ) C1237_=_C1633( C1237 C1633 ) C1237_=_C1991( C1237 C1991 ) \nC1237_=_C2082( C1237 C2082 ) C1237_=_C2100( C1237 C2100 ) C1237_=_C2139( C1237 C2139 ) C1237_=_C2247( C1237 C2247 ) C1237_=_C2248( C1237 C2248 ) C1237_=_C2249( C1237 C2249 ) \nC1237_=_C2250( C1237 C2250 ) C1237_=_C2251( C1237 C2251 ) C1237_=_C2252( C1237 C2252 ) C1237_=_C2253( C1237 C2253 ) C1237_=_C2254( C1237 C2254 ) C1237_=_C2255( C1237 C2255 ) \nC1237_=_C2256( C1237 C2256 ) C1237_=_C2257( C1237 C2257 ) C1237_=_C2258( C1237 C2258 ) C1237_=_C2259( C1237 C2259 ) C1237_=_C2260( C1237 C2260 ) C1237_=_C2261( C1237 C2261 ) \nC1237_=_C2262( C1237 C2262 ) C1237_=_C2263( C1237 C2263 ) C1237_=_C2264( C1237 C2264 ) C1237_=_C2265( C1237 C2265 ) C1248_=_C1638( C1248 C1638 ) C1248_=_C1762( C1248 C1762 ) \nC1248_=_C1782( C1248 C1782 ) C1248_=_C2124( C1248 C2124 ) C1248_=_C2230( C1248 C2230 ) C1248_=_C2251( C1248 C2251 ) C1248_=_C2565( C1248 C2565 ) C1248_=_C2925( C1248 C2925 ) \nC1248_=_C2947( C1248 C2947 ) C1248_=_C3056( C1248 C3056 ) C1248_=_C3080( C1248 C3080 ) C1248_=_C3224( C1248 C3224 ) C1248_=_C3225( C1248 C3225 ) C1248_=_C3226( C1248 C3226 ) \nC1248_=_C3227( C1248 C3227 ) C1248_=_C3228( C1248 C3228 ) C1248_=_C3229( C1248 C3229 ) C1248_=_C3230( C1248 C3230 ) C1248_=_C3231( C1248 C3231 ) C1248_=_C3232( C1248 C3232 ) \nC1248_=_C3233( C1248 C3233 ) C1248_=_C3234( C1248 C3234 ) C1248_=_C3235( C1248 C3235 ) C1248_=_C3236( C1248 C3236 ) C1248_=_C3237( C1248 C3237 ) C1248_=_C3238( C1248 C3238 ) \nC1248_=_C3239( C1248 C3239 ) C1451_=_C1633( C1451 C1633 ) C1451_=_C1991( C1451 C1991 ) C1451_=_C2082( C1451 C2082 ) C1451_=_C2100( C1451 C2100 ) C1451_=_C2139( C1451 C2139 ) \nC1451_=_C2247( C1451 C2247 ) C1451_=_C2248( C1451 C2248 ) C1451_=_C2249( C1451 C2249 ) C1451_=_C2250( C1451 C2250 ) C1451_=_C2251( C1451 C2251 ) C1451_=_C2252( C1451 C2252 ) \nC1451_=_C2253( C1451 C2253 ) C1451_=_C2254( C1451 C2254 ) C1451_=_C2255( C1451 C2255 ) C1451_=_C2256( C1451 C2256 ) C1451_=_C2257( C1451 C2257 ) C1451_=_C2258( C1451 C2258 ) \nC1451_=_C2259( C1451 C2259 ) C1451_=_C2260( C1451 C2260 ) C1451_=_C2261( C1451 C2261 ) C1451_=_C2262( C1451 C2262 ) C1451_=_C2263( C1451 C2263 ) C1451_=_C2264( C1451 C2264 ) \nC1451_=_C2265( C1451 C2265 ) C1633_=_C1638( C1633 C1638 ) C1633_=_C1991( C1633 C1991 ) C1633_=_C2082( C1633 C2082 ) C1633_=_C2100( C1633 C2100 ) C1633_=_C2139( C1633 C2139 ) \nC1633_=_C2247( C1633 C2247 ) C1633_=_C2248( C1633 C2248 ) C1633_=_C2249( C1633 C2249 ) C1633_=_C2250( C1633 C2250 ) C1633_=_C2251( C1633 C2251 ) C1633_=_C2252( C1633 C2252 ) \nC1633_=_C2253( C1633 C2253 ) C1633_=_C2254( C1633 C2254 ) C1633_=_C2255( C1633 C2255 ) C1633_=_C2256( C1633 C2256 ) C1633_=_C2257( C1633 C2257 ) C1633_=_C2258( C1633 C2258 ) \nC1633_=_C2259( C1633 C2259 ) C1633_=_C2260( C1633 C2260 ) C1633_=_C2261( C1633 C2261 ) C1633_=_C2262( C1633 C2262 ) C1633_=_C2263( C1633 C2263 ) C1633_=_C2264( C1633 C2264 ) \nC1633_=_C2265( C1633 C2265 ) C1638_=_C1762( C1638 C1762 ) C1638_=_C1782( C1638 C1782 ) C1638_=_C2124( C1638 C2124 ) C1638_=_C2230( C1638 C2230 ) C1638_=_C2251( C1638 C2251 ) \nC1638_=_C2565( C1638 C2565 ) C1638_=_C2925( C1638 C2925 ) C1638_=_C2947( C1638 C2947 ) C1638_=_C3056( C1638 C3056 ) C1638_=_C3080( C1638 C3080 ) C1638_=_C3224( C1638 C3224 ) \nC1638_=_C3225( C1638 C3225 ) C1638_=_C3226( C1638 C3226 ) C1638_=_C3227( C1638 C3227 ) C1638_=_C3228( C1638 C3228 ) C1638_=_C3229( C1638 C3229 ) C1638_=_C3230( C1638 C3230 ) \nC1638_=_C3231( C1638 C3231 ) C1638_=_C3232( C1638 C3232 ) C1638_=_C3233( C1638 C3233 ) C1638_=_C3234( C1638 C3234 ) C1638_=_C3235( C1638 C3235 ) C1638_=_C3236( C1638 C3236 ) \nC1638_=_C3237( C1638 C3237 ) C1638_=_C3238( C1638 C3238 ) C1638_=_C3239( C1638 C3239 ) C1762_=_C1782( C1762 C1782 ) C1762_=_C2124( C1762 C2124 ) C1762_=_C2230( C1762 C2230 ) \nC1762_=_C2251( C1762 C2251 ) C1762_=_C2565( C1762 C2565 ) C1762_=_C2925( C1762 C2925 ) C1762_=_C2947( C1762 C2947 ) C1762_=_C3056( C1762 C3056 ) C1762_=_C3080( C1762 C3080 ) \nC1762_=_C3224( C1762 C3224 ) C1762_=_C3225( C1762 C3225 ) C1762_=_C3226( C1762 C3226 ) C1762_=_C3227( C1762 C3227 ) C1762_=_C3228( C1762 C3228 ) C1762_=_C3229( C1762 C3229 ) \nC1762_=_C3230( C1762 C3230 ) C1762_=_C3231( C1762 C3231 ) C1762_=_C3232( C1762 C3232 ) C1762_=_C3233( C1762 C3233 ) C1762_=_C3234( C1762 C3234 ) C1762_=_C3235( C1762 C3235 ) \nC1762_=_C3236( C1762 C3236 ) C1762_=_C3237( C1762 C3237 ) C1762_=_C3238( C1762 C3238 ) C1762_=_C3239( C1762 C3239 ) C1782_=_C2124( C1782 C2124 ) C1782_=_C2230( C1782 C2230 ) \nC1782_=_C2251( C1782 C2251 ) C1782_=_C2565( C1782 C2565 ) C1782_=_C2925( C1782 C2925 ) C1782_=_C2947( C1782 C2947 ) C1782_=_C3056( C1782 C3056 ) C1782_=_C3080( C1782 C3080 ) \nC1782_=_C3224( C1782 C3224 ) C1782_=_C3225( C1782 C3225 ) C1782_=_C3226( C1782 C3226 ) C1782_=_C3227( C1782 C3227 ) C1782_=_C3228( C1782 C3228 ) C1782_=_C3229( C1782 C3229 ) \nC1782_=_C3230( C1782 C3230 ) C1782_=_C3231( C1782 C3231 ) C1782_=_C3232( C1782 C3232 ) C1782_=_C3233( C1782 C3233 ) C1782_=_C3234( C1782 C3234 ) C1782_=_C3235( C1782 C3235 ) \nC1782_=_C3236( C1782 C3236 ) C1782_=_C3237( C1782 C3237 ) C1782_=_C3238( C1782 C3238 ) C1782_=_C3239( C1782 C3239 ) C1991_=_C2082( C1991 C2082 ) C1991_=_C2100( C1991 C2100 ) \nC1991_=_C2139( C1991 C2139 ) C1991_=_C2247( C1991 C2247 ) C1991_=_C2248( C1991 C2248 ) C1991_=_C2249( C1991 C2249 ) C1991_=_C2250( C1991 C2250 ) C1991_=_C2251( C1991 C2251 ) \nC1991_=_C2252( C1991 C2252 ) C1991_=_C2253( C1991 C2253 ) C1991_=_C2254( C1991 C2254 ) C1991_=_C2255( C1991 C2255 ) C1991_=_C2256( C1991 C2256 ) C1991_=_C2257( C1991 C2257 ) \nC1991_=_C2258( C1991 C2258 ) C1991_=_C2259( C1991 C2259 ) C1991_=_C2260( C1991 C2260 ) C1991_=_C2261( C1991 C2261 ) C1991_=_C2262( C1991 C2262 ) C1991_=_C2263( C1991 C2263 ) \nC1991_=_C2264( C1991 C2264 ) C1991_=_C2265( C1991 C2265 ) C2082_=_C2100( C2082 C2100 ) C2082_=_C2139( C2082 C2139 ) C2082_=_C2247( C2082 C2247 ) C2082_=_C2248( C2082 C2248 ) \nC2082_=_C2249( C2082 C2249 ) C2082_=_C2250( C2082 C2250 ) C2082_=_C2251( C2082 C2251 ) C2082_=_C2252( C2082 C2252 ) C2082_=_C2253( C2082 C2253 ) C2082_=_C2254( C2082 C2254 ) \nC2082_=_C2255( C2082 C2255 ) C2082_=_C2256( C2082 C2256 ) C2082_=_C2257( C2082 C2257 ) C2082_=_C2258( C2082 C2258 ) C2082_=_C2259( C2082 C2259 ) C2082_=_C2260( C2082 C2260 ) \nC2082_=_C2261( C2082 C2261 ) C2082_=_C2262( C2082 C2262 ) C2082_=_C2263( C2082 C2263 ) C2082_=_C2264( C2082 C2264 ) C2082_=_C2265( C2082 C2265 ) C2100_=_C2139( C2100 C2139 ) \nC2100_=_C2247( C2100 C2247 ) C2100_=_C2248( C2100 C2248 ) C2100_=_C2249( C2100 C2249 ) C2100_=_C2250( C2100 C2250 ) C2100_=_C2251( C2100 C2251 ) C2100_=_C2252( C2100 C2252 ) \nC2100_=_C2253( C2100 C2253 ) C2100_=_C2254( C2100 C2254 ) C2100_=_C2255( C2100 C2255 ) C2100_=_C2256( C2100 C2256 ) C2100_=_C2257( C2100 C2257 ) C2100_=_C2258( C2100 C2258 ) \nC2100_=_C2259( C2100 C2259 ) C2100_=_C2260( C2100 C2260 ) C2100_=_C2261( C2100 C2261 ) C2100_=_C2262( C2100 C2262 ) C2100_=_C2263( C2100 C2263 ) C2100_=_C2264( C2100 C2264 ) \nC2100_=_C2265( C2100 C2265 ) C2124_=_C2230( C2124 C2230 ) C2124_=_C2251( C2124 C2251 ) C2124_=_C2565( C2124 C2565 ) C2124_=_C2925( C2124 C2925 ) C2124_=_C2947( C2124 C2947 ) \nC2124_=_C3056( C2124 C3056 ) C2124_=_C3080( C2124 C3080 ) C2124_=_C3224( C2124 C3224 ) C2124_=_C3225( C2124 C3225 ) C2124_=_C3226( C2124 C3226 ) C2124_=_C3227( C2124 C3227 ) \nC2124_=_C3228( C2124 C3228 ) C2124_=_C3229( C2124 C3229 ) C2124_=_C3230( C2124 C3230 ) C2124_=_C3231( C2124 C3231 ) C2124_=_C3232( C2124 C3232 ) C2124_=_C3233( C2124 C3233 ) \nC2124_=_C3234( C2124 C3234 ) C2124_=_C3235( C2124 C3235 ) C2124_=_C3236( C2124 C3236 ) C2124_=_C3237( C2124 C3237 ) C2124_=_C3238( C2124 C3238 ) C2124_=_C3239( C2124 C3239 ) \nC2139_=_C2247( C2139 C2247 ) C2139_=_C2248( C2139 C2248 ) C2139_=_C2249( C2139 C2249 ) C2139_=_C2250( C2139 C2250 ) C2139_=_C2251( C2139 C2251 ) C2139_=_C2252( C2139 C2252 ) \nC2139_=_C2253( C2139 C2253 ) C2139_=_C2254( C2139 C2254 ) C2139_=_C2255( C2139 C2255 ) C2139_=_C2256( C2139 C2256 ) C2139_=_C2257( C2139 C2257 ) C2139_=_C2258( C2139 C2258 ) \nC2139_=_C2259( C2139 C2259 ) C2139_=_C2260( C2139 C2260 ) C2139_=_C2261( C2139 C2261 ) C2139_=_C2262( C2139 C2262 ) C2139_=_C2263( C2139 C2263 ) C2139_=_C2264( C2139 C2264 ) \nC2139_=_C2265( C2139 C2265 ) C2230_=_C2251( C2230 C2251 ) C2230_=_C2565( C2230 C2565 ) C2230_=_C2925( C2230 C2925 ) C2230_=_C2947( C2230 C2947 ) C2230_=_C3056( C2230 C3056 ) \nC2230_=_C3080( C2230 C3080 ) C2230_=_C3224( C2230 C3224 ) C2230_=_C3225( C2230 C3225 ) C2230_=_C3226( C2230 C3226 ) C2230_=_C3227( C2230 C3227 ) C2230_=_C3228( C2230 C3228 ) \nC2230_=_C3229( C2230 C3229 ) C2230_=_C3230( C2230 C3230 ) C2230_=_C3231( C2230 C3231 ) C2230_=_C3232( C2230 C3232 ) C2230_=_C3233( C2230 C3233 ) C2230_=_C3234( C2230 C3234 ) \nC2230_=_C3235( C2230 C3235 ) C2230_=_C3236( C2230 C3236 ) C2230_=_C3237( C2230 C3237 ) C2230_=_C3238( C2230 C3238 ) C2230_=_C3239( C2230 C3239 ) C2247_=_C2248( C2247 C2248 ) \nC2247_=_C2249( C2247 C2249 ) C2247_=_C2250( C2247</w:t>
      </w:r>
    </w:p>
    <w:p>
      <w:pPr>
        <w:pStyle w:val="PreformattedText"/>
        <w:bidi w:val="0"/>
        <w:spacing w:before="0" w:after="0"/>
        <w:jc w:val="left"/>
        <w:rPr/>
      </w:pPr>
      <w:r>
        <w:rPr/>
        <w:t xml:space="preserve"> </w:t>
      </w:r>
      <w:r>
        <w:rPr/>
        <w:t>C2250 ) C2247_=_C2251( C2247 C2251 ) C2247_=_C2252( C2247 C2252 ) C2247_=_C2253( C2247 C2253 ) C2247_=_C2254( C2247 C2254 ) \nC2247_=_C2255( C2247 C2255 ) C2247_=_C2256( C2247 C2256 ) C2247_=_C2257( C2247 C2257 ) C2247_=_C2258( C2247 C2258 ) C2247_=_C2259( C2247 C2259 ) C2247_=_C2260( C2247 C2260 ) \nC2247_=_C2261( C2247 C2261 ) C2247_=_C2262( C2247 C2262 ) C2247_=_C2263( C2247 C2263 ) C2247_=_C2264( C2247 C2264 ) C2247_=_C2265( C2247 C2265 ) C2248_=_C2249( C2248 C2249 ) \nC2248_=_C2250( C2248 C2250 ) C2248_=_C2251( C2248 C2251 ) C2248_=_C2252( C2248 C2252 ) C2248_=_C2253( C2248 C2253 ) C2248_=_C2254( C2248 C2254 ) C2248_=_C2255( C2248 C2255 ) \nC2248_=_C2256( C2248 C2256 ) C2248_=_C2257( C2248 C2257 ) C2248_=_C2258( C2248 C2258 ) C2248_=_C2259( C2248 C2259 ) C2248_=_C2260( C2248 C2260 ) C2248_=_C2261( C2248 C2261 ) \nC2248_=_C2262( C2248 C2262 ) C2248_=_C2263( C2248 C2263 ) C2248_=_C2264( C2248 C2264 ) C2248_=_C2265( C2248 C2265 ) C2249_=_C2250( C2249 C2250 ) C2249_=_C2251( C2249 C2251 ) \nC2249_=_C2252( C2249 C2252 ) C2249_=_C2253( C2249 C2253 ) C2249_=_C2254( C2249 C2254 ) C2249_=_C2255( C2249 C2255 ) C2249_=_C2256( C2249 C2256 ) C2249_=_C2257( C2249 C2257 ) \nC2249_=_C2258( C2249 C2258 ) C2249_=_C2259( C2249 C2259 ) C2249_=_C2260( C2249 C2260 ) C2249_=_C2261( C2249 C2261 ) C2249_=_C2262( C2249 C2262 ) C2249_=_C2263( C2249 C2263 ) \nC2249_=_C2264( C2249 C2264 ) C2249_=_C2265( C2249 C2265 ) C2249_=_C2925( C2249 C2925 ) C2250_=_C2251( C2250 C2251 ) C2250_=_C2252( C2250 C2252 ) C2250_=_C2253( C2250 C2253 ) \nC2250_=_C2254( C2250 C2254 ) C2250_=_C2255( C2250 C2255 ) C2250_=_C2256( C2250 C2256 ) C2250_=_C2257( C2250 C2257 ) C2250_=_C2258( C2250 C2258 ) C2250_=_C2259( C2250 C2259 ) \nC2250_=_C2260( C2250 C2260 ) C2250_=_C2261( C2250 C2261 ) C2250_=_C2262( C2250 C2262 ) C2250_=_C2263( C2250 C2263 ) C2250_=_C2264( C2250 C2264 ) C2250_=_C2265( C2250 C2265 ) \nC2250_=_C3080( C2250 C3080 ) C2251_=_C2252( C2251 C2252 ) C2251_=_C2253( C2251 C2253 ) C2251_=_C2254( C2251 C2254 ) C2251_=_C2255( C2251 C2255 ) C2251_=_C2256( C2251 C2256 ) \nC2251_=_C2257( C2251 C2257 ) C2251_=_C2258( C2251 C2258 ) C2251_=_C2259( C2251 C2259 ) C2251_=_C2260( C2251 C2260 ) C2251_=_C2261( C2251 C2261 ) C2251_=_C2262( C2251 C2262 ) \nC2251_=_C2263( C2251 C2263 ) C2251_=_C2264( C2251 C2264 ) C2251_=_C2265( C2251 C2265 ) C2251_=_C2565( C2251 C2565 ) C2251_=_C2925( C2251 C2925 ) C2251_=_C2947( C2251 C2947 ) \nC2251_=_C3056( C2251 C3056 ) C2251_=_C3080( C2251 C3080 ) C2251_=_C3224( C2251 C3224 ) C2251_=_C3225( C2251 C3225 ) C2251_=_C3226( C2251 C3226 ) C2251_=_C3227( C2251 C3227 ) \nC2251_=_C3228( C2251 C3228 ) C2251_=_C3229( C2251 C3229 ) C2251_=_C3230( C2251 C3230 ) C2251_=_C3231( C2251 C3231 ) C2251_=_C3232( C2251 C3232 ) C2251_=_C3233( C2251 C3233 ) \nC2251_=_C3234( C2251 C3234 ) C2251_=_C3235( C2251 C3235 ) C2251_=_C3236( C2251 C3236 ) C2251_=_C3237( C2251 C3237 ) C2251_=_C3238( C2251 C3238 ) C2251_=_C3239( C2251 C3239 ) \nC2252_=_C2253( C2252 C2253 ) C2252_=_C2254( C2252 C2254 ) C2252_=_C2255( C2252 C2255 ) C2252_=_C2256( C2252 C2256 ) C2252_=_C2257( C2252 C2257 ) C2252_=_C2258( C2252 C2258 ) \nC2252_=_C2259( C2252 C2259 ) C2252_=_C2260( C2252 C2260 ) C2252_=_C2261( C2252 C2261 ) C2252_=_C2262( C2252 C2262 ) C2252_=_C2263( C2252 C2263 ) C2252_=_C2264( C2252 C2264 ) \nC2252_=_C2265( C2252 C2265 ) C2253_=_C2254( C2253 C2254 ) C2253_=_C2255( C2253 C2255 ) C2253_=_C2256( C2253 C2256 ) C2253_=_C2257( C2253 C2257 ) C2253_=_C2258( C2253 C2258 ) \nC2253_=_C2259( C2253 C2259 ) C2253_=_C2260( C2253 C2260 ) C2253_=_C2261( C2253 C2261 ) C2253_=_C2262( C2253 C2262 ) C2253_=_C2263( C2253 C2263 ) C2253_=_C2264( C2253 C2264 ) \nC2253_=_C2265( C2253 C2265 ) C2254_=_C2255( C2254 C2255 ) C2254_=_C2256( C2254 C2256 ) C2254_=_C2257( C2254 C2257 ) C2254_=_C2258( C2254 C2258 ) C2254_=_C2259( C2254 C2259 ) \nC2254_=_C2260( C2254 C2260 ) C2254_=_C2261( C2254 C2261 ) C2254_=_C2262( C2254 C2262 ) C2254_=_C2263( C2254 C2263 ) C2254_=_C2264( C2254 C2264 ) C2254_=_C2265( C2254 C2265 ) \nC2254_=_C3227( C2254 C3227 ) C2255_=_C2256( C2255 C2256 ) C2255_=_C2257( C2255 C2257 ) C2255_=_C2258( C2255 C2258 ) C2255_=_C2259( C2255 C2259 ) C2255_=_C2260( C2255 C2260 ) \nC2255_=_C2261( C2255 C2261 ) C2255_=_C2262( C2255 C2262 ) C2255_=_C2263( C2255 C2263 ) C2255_=_C2264( C2255 C2264 ) C2255_=_C2265( C2255 C2265 ) C2256_=_C2257( C2256 C2257 ) \nC2256_=_C2258( C2256 C2258 ) C2256_=_C2259( C2256 C2259 ) C2256_=_C2260( C2256 C2260 ) C2256_=_C2261( C2256 C2261 ) C2256_=_C2262( C2256 C2262 ) C2256_=_C2263( C2256 C2263 ) \nC2256_=_C2264( C2256 C2264 ) C2256_=_C2265( C2256 C2265 ) C2256_=_C3230( C2256 C3230 ) C2257_=_C2258( C2257 C2258 ) C2257_=_C2259( C2257 C2259 ) C2257_=_C2260( C2257 C2260 ) \nC2257_=_C2261( C2257 C2261 ) C2257_=_C2262( C2257 C2262 ) C2257_=_C2263( C2257 C2263 ) C2257_=_C2264( C2257 C2264 ) C2257_=_C2265( C2257 C2265 ) C2257_=_C3231( C2257 C3231 ) \nC2258_=_C2259( C2258 C2259 ) C2258_=_C2260( C2258 C2260 ) C2258_=_C2261( C2258 C2261 ) C2258_=_C2262( C2258 C2262 ) C2258_=_C2263( C2258 C2263 ) C2258_=_C2264( C2258 C2264 ) \nC2258_=_C2265( C2258 C2265 ) C2259_=_C2260( C2259 C2260 ) C2259_=_C2261( C2259 C2261 ) C2259_=_C2262( C2259 C2262 ) C2259_=_C2263( C2259 C2263 ) C2259_=_C2264( C2259 C2264 ) \nC2259_=_C2265( C2259 C2265 ) C2260_=_C2261( C2260 C2261 ) C2260_=_C2262( C2260 C2262 ) C2260_=_C2263( C2260 C2263 ) C2260_=_C2264( C2260 C2264 ) C2260_=_C2265( C2260 C2265 ) \nC2260_=_C3234( C2260 C3234 ) C2261_=_C2262( C2261 C2262 ) C2261_=_C2263( C2261 C2263 ) C2261_=_C2264( C2261 C2264 ) C2261_=_C2265( C2261 C2265 ) C2262_=_C2263( C2262 C2263 ) \nC2262_=_C2264( C2262 C2264 ) C2262_=_C2265( C2262 C2265 ) C2262_=_C3236( C2262 C3236 ) C2263_=_C2264( C2263 C2264 ) C2263_=_C2265( C2263 C2265 ) C2264_=_C2265( C2264 C2265 ) \nC2264_=_C3238( C2264 C3238 ) C2565_=_C2925( C2565 C2925 ) C2565_=_C2947( C2565 C2947 ) C2565_=_C3056( C2565 C3056 ) C2565_=_C3080( C2565 C3080 ) C2565_=_C3224( C2565 C3224 ) \nC2565_=_C3225( C2565 C3225 ) C2565_=_C3226( C2565 C3226 ) C2565_=_C3227( C2565 C3227 ) C2565_=_C3228( C2565 C3228 ) C2565_=_C3229( C2565 C3229 ) C2565_=_C3230( C2565 C3230 ) \nC2565_=_C3231( C2565 C3231 ) C2565_=_C3232( C2565 C3232 ) C2565_=_C3233( C2565 C3233 ) C2565_=_C3234( C2565 C3234 ) C2565_=_C3235( C2565 C3235 ) C2565_=_C3236( C2565 C3236 ) \nC2565_=_C3237( C2565 C3237 ) C2565_=_C3238( C2565 C3238 ) C2565_=_C3239( C2565 C3239 ) C2925_=_C2947( C2925 C2947 ) C2925_=_C3056( C2925 C3056 ) C2925_=_C3080( C2925 C3080 ) \nC2925_=_C3224( C2925 C3224 ) C2925_=_C3225( C2925 C3225 ) C2925_=_C3226( C2925 C3226 ) C2925_=_C3227( C2925 C3227 ) C2925_=_C3228( C2925 C3228 ) C2925_=_C3229( C2925 C3229 ) \nC2925_=_C3230( C2925 C3230 ) C2925_=_C3231( C2925 C3231 ) C2925_=_C3232( C2925 C3232 ) C2925_=_C3233( C2925 C3233 ) C2925_=_C3234( C2925 C3234 ) C2925_=_C3235( C2925 C3235 ) \nC2925_=_C3236( C2925 C3236 ) C2925_=_C3237( C2925 C3237 ) C2925_=_C3238( C2925 C3238 ) C2925_=_C3239( C2925 C3239 ) C2947_=_C3056( C2947 C3056 ) C2947_=_C3080( C2947 C3080 ) \nC2947_=_C3224( C2947 C3224 ) C2947_=_C3225( C2947 C3225 ) C2947_=_C3226( C2947 C3226 ) C2947_=_C3227( C2947 C3227 ) C2947_=_C3228( C2947 C3228 ) C2947_=_C3229( C2947 C3229 ) \nC2947_=_C3230( C2947 C3230 ) C2947_=_C3231( C2947 C3231 ) C2947_=_C3232( C2947 C3232 ) C2947_=_C3233( C2947 C3233 ) C2947_=_C3234( C2947 C3234 ) C2947_=_C3235( C2947 C3235 ) \nC2947_=_C3236( C2947 C3236 ) C2947_=_C3237( C2947 C3237 ) C2947_=_C3238( C2947 C3238 ) C2947_=_C3239( C2947 C3239 ) C3056_=_C3080( C3056 C3080 ) C3056_=_C3224( C3056 C3224 ) \nC3056_=_C3225( C3056 C3225 ) C3056_=_C3226( C3056 C3226 ) C3056_=_C3227( C3056 C3227 ) C3056_=_C3228( C3056 C3228 ) C3056_=_C3229( C3056 C3229 ) C3056_=_C3230( C3056 C3230 ) \nC3056_=_C3231( C3056 C3231 ) C3056_=_C3232( C3056 C3232 ) C3056_=_C3233( C3056 C3233 ) C3056_=_C3234( C3056 C3234 ) C3056_=_C3235( C3056 C3235 ) C3056_=_C3236( C3056 C3236 ) \nC3056_=_C3237( C3056 C3237 ) C3056_=_C3238( C3056 C3238 ) C3056_=_C3239( C3056 C3239 ) C3080_=_C3224( C3080 C3224 ) C3080_=_C3225( C3080 C3225 ) C3080_=_C3226( C3080 C3226 ) \nC3080_=_C3227( C3080 C3227 ) C3080_=_C3228( C3080 C3228 ) C3080_=_C3229( C3080 C3229 ) C3080_=_C3230( C3080 C3230 ) C3080_=_C3231( C3080 C3231 ) C3080_=_C3232( C3080 C3232 ) \nC3080_=_C3233( C3080 C3233 ) C3080_=_C3234( C3080 C3234 ) C3080_=_C3235( C3080 C3235 ) C3080_=_C3236( C3080 C3236 ) C3080_=_C3237( C3080 C3237 ) C3080_=_C3238( C3080 C3238 ) \nC3080_=_C3239( C3080 C3239 ) C3224_=_C3225( C3224 C3225 ) C3224_=_C3226( C3224 C3226 ) C3224_=_C3227( C3224 C3227 ) C3224_=_C3228( C3224 C3228 ) C3224_=_C3229( C3224 C3229 ) \nC3224_=_C3230( C3224 C3230 ) C3224_=_C3231( C3224 C3231 ) C3224_=_C3232( C3224 C3232 ) C3224_=_C3233( C3224 C3233 ) C3224_=_C3234( C3224 C3234 ) C3224_=_C3235( C3224 C3235 ) \nC3224_=_C3236( C3224 C3236 ) C3224_=_C3237( C3224 C3237 ) C3224_=_C3238( C3224 C3238 ) C3224_=_C3239( C3224 C3239 ) C3225_=_C3226( C3225 C3226 ) C3225_=_C3227( C3225 C3227 ) \nC3225_=_C3228( C3225 C3228 ) C3225_=_C3229( C3225 C3229 ) C3225_=_C3230( C3225 C3230 ) C3225_=_C3231( C3225 C3231 ) C3225_=_C3232( C3225 C3232 ) C3225_=_C3233( C3225 C3233 ) \nC3225_=_C3234( C3225 C3234 ) C3225_=_C3235( C3225 C3235 ) C3225_=_C3236( C3225 C3236 ) C3225_=_C3237( C3225 C3237 ) C3225_=_C3238( C3225 C3238 ) C3225_=_C3239( C3225 C3239 ) \nC3226_=_C3227( C3226 C3227 ) C3226_=_C3228( C3226 C3228 ) C3226_=_C3229( C3226 C3229 ) C3226_=_C3230( C3226 C3230 ) C3226_=_C3231( C3226 C3231 ) C3226_=_C3232( C3226 C3232 ) \nC3226_=_C3233( C3226 C3233 ) C3226_=_C3234( C3226 C3234 ) C3226_=_C3235( C3226 C3235 ) C3226_=_C3236( C3226 C3236 ) C3226_=_C3237( C3226 C3237 ) C3226_=_C3238( C3226 C3238 ) \nC3226_=_C3239( C3226 C3239 ) C3227_=_C3228( C3227 C3228 ) C3227_=_C3229( C3227 C3229 ) C3227_=_C3230( C3227 C3230 ) C3227_=_C3231( C3227 C3231 ) C3227_=_C3232( C3227 C3232 ) \nC3227_=_C3233( C3227 C3233 ) C3227_=_C3234( C3227 C3234 ) C3227_=_C3235( C3227 C3235 ) C3227_=_C3236(</w:t>
      </w:r>
    </w:p>
    <w:p>
      <w:pPr>
        <w:pStyle w:val="PreformattedText"/>
        <w:bidi w:val="0"/>
        <w:spacing w:before="0" w:after="0"/>
        <w:jc w:val="left"/>
        <w:rPr/>
      </w:pPr>
      <w:r>
        <w:rPr/>
        <w:t xml:space="preserve"> </w:t>
      </w:r>
      <w:r>
        <w:rPr/>
        <w:t>C3227 C3236 ) C3227_=_C3237( C3227 C3237 ) C3227_=_C3238( C3227 C3238 ) \nC3227_=_C3239( C3227 C3239 ) C3228_=_C3229( C3228 C3229 ) C3228_=_C3230( C3228 C3230 ) C3228_=_C3231( C3228 C3231 ) C3228_=_C3232( C3228 C3232 ) C3228_=_C3233( C3228 C3233 ) \nC3228_=_C3234( C3228 C3234 ) C3228_=_C3235( C3228 C3235 ) C3228_=_C3236( C3228 C3236 ) C3228_=_C3237( C3228 C3237 ) C3228_=_C3238( C3228 C3238 ) C3228_=_C3239( C3228 C3239 ) \nC3229_=_C3230( C3229 C3230 ) C3229_=_C3231( C3229 C3231 ) C3229_=_C3232( C3229 C3232 ) C3229_=_C3233( C3229 C3233 ) C3229_=_C3234( C3229 C3234 ) C3229_=_C3235( C3229 C3235 ) \nC3229_=_C3236( C3229 C3236 ) C3229_=_C3237( C3229 C3237 ) C3229_=_C3238( C3229 C3238 ) C3229_=_C3239( C3229 C3239 ) C3230_=_C3231( C3230 C3231 ) C3230_=_C3232( C3230 C3232 ) \nC3230_=_C3233( C3230 C3233 ) C3230_=_C3234( C3230 C3234 ) C3230_=_C3235( C3230 C3235 ) C3230_=_C3236( C3230 C3236 ) C3230_=_C3237( C3230 C3237 ) C3230_=_C3238( C3230 C3238 ) \nC3230_=_C3239( C3230 C3239 ) C3231_=_C3232( C3231 C3232 ) C3231_=_C3233( C3231 C3233 ) C3231_=_C3234( C3231 C3234 ) C3231_=_C3235( C3231 C3235 ) C3231_=_C3236( C3231 C3236 ) \nC3231_=_C3237( C3231 C3237 ) C3231_=_C3238( C3231 C3238 ) C3231_=_C3239( C3231 C3239 ) C3232_=_C3233( C3232 C3233 ) C3232_=_C3234( C3232 C3234 ) C3232_=_C3235( C3232 C3235 ) \nC3232_=_C3236( C3232 C3236 ) C3232_=_C3237( C3232 C3237 ) C3232_=_C3238( C3232 C3238 ) C3232_=_C3239( C3232 C3239 ) C3233_=_C3234( C3233 C3234 ) C3233_=_C3235( C3233 C3235 ) \nC3233_=_C3236( C3233 C3236 ) C3233_=_C3237( C3233 C3237 ) C3233_=_C3238( C3233 C3238 ) C3233_=_C3239( C3233 C3239 ) C3234_=_C3235( C3234 C3235 ) C3234_=_C3236( C3234 C3236 ) \nC3234_=_C3237( C3234 C3237 ) C3234_=_C3238( C3234 C3238 ) C3234_=_C3239( C3234 C3239 ) C3235_=_C3236( C3235 C3236 ) C3235_=_C3237( C3235 C3237 ) C3235_=_C3238( C3235 C3238 ) \nC3235_=_C3239( C3235 C3239 ) C3236_=_C3237( C3236 C3237 ) C3236_=_C3238( C3236 C3238 ) C3236_=_C3239( C3236 C3239 ) C3237_=_C3238( C3237 C3238 ) C3237_=_C3239( C3237 C3239 ) \nC3238_=_C3239( C3238 C3239 ) "];217-&gt;283[label="56: C397 C792 C818 C846 C1237 \nC1248 C1451 C1633 C1638 C1762 C1782 \nC1991 C2082 C2100 C2124 C2139 C2230 \nC2247 C2248 C2249 C2250 C2252 C2253 \nC2254 C2255 C2256 C2257 C2258 C2259 \nC2260 C2261 C2262 C2263 C2264 C2265 \nC2565 C2925 C2947 C3056 C3080 C3224 \nC3225 C3226 C3227 C3228 C3229 C3230 \nC3231 C3232 C3233 C3234 C3235 C3236 \nC3237 C3238 C3239 \n766: C397_=_C792 ,C397_=_C818 ,C397_=_C1237 ,C397_=_C1451 ,C397_=_C1633 ,\nC397_=_C1991 ,C397_=_C2082 ,C397_=_C2100 ,C397_=_C2139 ,C397_=_C2247 ,C397_=_C2248 ,\nC397_=_C2249 ,C397_=_C2250 ,C397_=_C2252 ,C397_=_C2253 ,C397_=_C2254 ,C397_=_C2255 ,\nC397_=_C2256 ,C397_=_C2257 ,C397_=_C2258 ,C397_=_C2259 ,C397_=_C2260 ,C397_=_C2261 ,\nC397_=_C2262 ,C397_=_C2263 ,C397_=_C2264 ,C397_=_C2265 ,C792_=_C818 ,C792_=_C1237 ,\nC792_=_C1451 ,C792_=_C1633 ,C792_=_C1991 ,C792_=_C2082 ,C792_=_C2100 ,C792_=_C2139 ,\nC792_=_C2247 ,C792_=_C2248 ,C792_=_C2249 ,C792_=_C2250 ,C792_=_C2252 ,C792_=_C2253 ,\nC792_=_C2254 ,C792_=_C2255 ,C792_=_C2256 ,C792_=_C2257 ,C792_=_C2258 ,C792_=_C2259 ,\nC792_=_C2260 ,C792_=_C2261 ,C792_=_C2262 ,C792_=_C2263 ,C792_=_C2264 ,C792_=_C2265 ,\nC818_=_C1237 ,C818_=_C1451 ,C818_=_C1633 ,C818_=_C1991 ,C818_=_C2082 ,C818_=_C2100 ,\nC818_=_C2139 ,C818_=_C2247 ,C818_=_C2248 ,C818_=_C2249 ,C818_=_C2250 ,C818_=_C2252 ,\nC818_=_C2253 ,C818_=_C2254 ,C818_=_C2255 ,C818_=_C2256 ,C818_=_C2257 ,C818_=_C2258 ,\nC818_=_C2259 ,C818_=_C2260 ,C818_=_C2261 ,C818_=_C2262 ,C818_=_C2263 ,C818_=_C2264 ,\nC818_=_C2265 ,C846_=_C1248 ,C846_=_C1638 ,C846_=_C1762 ,C846_=_C1782 ,C846_=_C2124 ,\nC846_=_C2230 ,C846_=_C2565 ,C846_=_C2925 ,C846_=_C2947 ,C846_=_C3056 ,C846_=_C3080 ,\nC846_=_C3224 ,C846_=_C3225 ,C846_=_C3226 ,C846_=_C3227 ,C846_=_C3228 ,C846_=_C3229 ,\nC846_=_C3230 ,C846_=_C3231 ,C846_=_C3232 ,C846_=_C3233 ,C846_=_C3234 ,C846_=_C3235 ,\nC846_=_C3236 ,C846_=_C3237 ,C846_=_C3238 ,C846_=_C3239 ,C1237_=_C1248 ,C1237_=_C1451 ,\nC1237_=_C1633 ,C1237_=_C1991 ,C1237_=_C2082 ,C1237_=_C2100 ,C1237_=_C2139 ,C1237_=_C2247 ,\nC1237_=_C2248 ,C1237_=_C2249 ,C1237_=_C2250 ,C1237_=_C2252 ,C1237_=_C2253 ,C1237_=_C2254 ,\nC1237_=_C2255 ,C1237_=_C2256 ,C1237_=_C2257 ,C1237_=_C2258 ,C1237_=_C2259 ,C1237_=_C2260 ,\nC1237_=_C2261 ,C1237_=_C2262 ,C1237_=_C2263 ,C1237_=_C2264 ,C1237_=_C2265 ,C1248_=_C1638 ,\nC1248_=_C1762 ,C1248_=_C1782 ,C1248_=_C2124 ,C1248_=_C2230 ,C1248_=_C2565 ,C1248_=_C2925 ,\nC1248_=_C2947 ,C1248_=_C3056 ,C1248_=_C3080 ,C1248_=_C3224 ,C1248_=_C3225 ,C1248_=_C3226 ,\nC1248_=_C3227 ,C1248_=_C3228 ,C1248_=_C3229 ,C1248_=_C3230 ,C1248_=_C3231 ,C1248_=_C3232 ,\nC1248_=_C3233 ,C1248_=_C3234 ,C1248_=_C3235 ,C1248_=_C3236 ,C1248_=_C3237 ,C1248_=_C3238 ,\nC1248_=_C3239 ,C1451_=_C1633 ,C1451_=_C1991 ,C1451_=_C2082 ,C1451_=_C2100 ,C1451_=_C2139 ,\nC1451_=_C2247 ,C1451_=_C2248 ,C1451_=_C2249 ,C1451_=_C2250 ,C1451_=_C2252 ,C1451_=_C2253 ,\nC1451_=_C2254 ,C1451_=_C2255 ,C1451_=_C2256 ,C1451_=_C2257 ,C1451_=_C2258 ,C1451_=_C2259 ,\nC1451_=_C2260 ,C1451_=_C2261 ,C1451_=_C2262 ,C1451_=_C2263 ,C1451_=_C2264 ,C1451_=_C2265 ,\nC1633_=_C1638 ,C1633_=_C1991 ,C1633_=_C2082 ,C1633_=_C2100 ,C1633_=_C2139 ,C1633_=_C2247 ,\nC1633_=_C2248 ,C1633_=_C2249 ,C1633_=_C2250 ,C1633_=_C2252 ,C1633_=_C2253 ,C1633_=_C2254 ,\nC1633_=_C2255 ,C1633_=_C2256 ,C1633_=_C2257 ,C1633_=_C2258 ,C1633_=_C2259 ,C1633_=_C2260 ,\nC1633_=_C2261 ,C1633_=_C2262 ,C1633_=_C2263 ,C1633_=_C2264 ,C1633_=_C2265 ,C1638_=_C1762 ,\nC1638_=_C1782 ,C1638_=_C2124 ,C1638_=_C2230 ,C1638_=_C2565 ,C1638_=_C2925 ,C1638_=_C2947 ,\nC1638_=_C3056 ,C1638_=_C3080 ,C1638_=_C3224 ,C1638_=_C3225 ,C1638_=_C3226 ,C1638_=_C3227 ,\nC1638_=_C3228 ,C1638_=_C3229 ,C1638_=_C3230 ,C1638_=_C3231 ,C1638_=_C3232 ,C1638_=_C3233 ,\nC1638_=_C3234 ,C1638_=_C3235 ,C1638_=_C3236 ,C1638_=_C3237 ,C1638_=_C3238 ,C1638_=_C3239 ,\nC1762_=_C1782 ,C1762_=_C2124 ,C1762_=_C2230 ,C1762_=_C2565 ,C1762_=_C2925 ,C1762_=_C2947 ,\nC1762_=_C3056 ,C1762_=_C3080 ,C1762_=_C3224 ,C1762_=_C3225 ,C1762_=_C3226 ,C1762_=_C3227 ,\nC1762_=_C3228 ,C1762_=_C3229 ,C1762_=_C3230 ,C1762_=_C3231 ,C1762_=_C3232 ,C1762_=_C3233 ,\nC1762_=_C3234 ,C1762_=_C3235 ,C1762_=_C3236 ,C1762_=_C3237 ,C1762_=_C3238 ,C1762_=_C3239 ,\nC1782_=_C2124 ,C1782_=_C2230 ,C1782_=_C2565 ,C1782_=_C2925 ,C1782_=_C2947 ,C1782_=_C3056 ,\nC1782_=_C3080 ,C1782_=_C3224 ,C1782_=_C3225 ,C1782_=_C3226 ,C1782_=_C3227 ,C1782_=_C3228 ,\nC1782_=_C3229 ,C1782_=_C3230 ,C1782_=_C3231 ,C1782_=_C3232 ,C1782_=_C3233 ,C1782_=_C3234 ,\nC1782_=_C3235 ,C1782_=_C3236 ,C1782_=_C3237 ,C1782_=_C3238 ,C1782_=_C3239 ,C1991_=_C2082 ,\nC1991_=_C2100 ,C1991_=_C2139 ,C1991_=_C2247 ,C1991_=_C2248 ,C1991_=_C2249 ,C1991_=_C2250 ,\nC1991_=_C2252 ,C1991_=_C2253 ,C1991_=_C2254 ,C1991_=_C2255 ,C1991_=_C2256 ,C1991_=_C2257 ,\nC1991_=_C2258 ,C1991_=_C2259 ,C1991_=_C2260 ,C1991_=_C2261 ,C1991_=_C2262 ,C1991_=_C2263 ,\nC1991_=_C2264 ,C1991_=_C2265 ,C2082_=_C2100 ,C2082_=_C2139 ,C2082_=_C2247 ,C2082_=_C2248 ,\nC2082_=_C2249 ,C2082_=_C2250 ,C2082_=_C2252 ,C2082_=_C2253 ,C2082_=_C2254 ,C2082_=_C2255 ,\nC2082_=_C2256 ,C2082_=_C2257 ,C2082_=_C2258 ,C2082_=_C2259 ,C2082_=_C2260 ,C2082_=_C2261 ,\nC2082_=_C2262 ,C2082_=_C2263 ,C2082_=_C2264 ,C2082_=_C2265 ,C2100_=_C2139 ,C2100_=_C2247 ,\nC2100_=_C2248 ,C2100_=_C2249 ,C2100_=_C2250 ,C2100_=_C2252 ,C2100_=_C2253 ,C2100_=_C2254 ,\nC2100_=_C2255 ,C2100_=_C2256 ,C2100_=_C2257 ,C2100_=_C2258 ,C2100_=_C2259 ,C2100_=_C2260 ,\nC2100_=_C2261 ,C2100_=_C2262 ,C2100_=_C2263 ,C2100_=_C2264 ,C2100_=_C2265 ,C2124_=_C2230 ,\nC2124_=_C2565 ,C2124_=_C2925 ,C2124_=_C2947 ,C2124_=_C3056 ,C2124_=_C3080 ,C2124_=_C3224 ,\nC2124_=_C3225 ,C2124_=_C3226 ,C2124_=_C3227 ,C2124_=_C3228 ,C2124_=_C3229 ,C2124_=_C3230 ,\nC2124_=_C3231 ,C2124_=_C3232 ,C2124_=_C3233 ,C2124_=_C3234 ,C2124_=_C3235 ,C2124_=_C3236 ,\nC2124_=_C3237 ,C2124_=_C3238 ,C2124_=_C3239 ,C2139_=_C2247 ,C2139_=_C2248 ,C2139_=_C2249 ,\nC2139_=_C2250 ,C2139_=_C2252 ,C2139_=_C2253 ,C2139_=_C2254 ,C2139_=_C2255 ,C2139_=_C2256 ,\nC2139_=_C2257 ,C2139_=_C2258 ,C2139_=_C2259 ,C2139_=_C2260 ,C2139_=_C2261 ,C2139_=_C2262 ,\nC2139_=_C2263 ,C2139_=_C2264 ,C2139_=_C2265 ,C2230_=_C2565 ,C2230_=_C2925 ,C2230_=_C2947 ,\nC2230_=_C3056 ,C2230_=_C3080 ,C2230_=_C3224 ,C2230_=_C3225 ,C2230_=_C3226 ,C2230_=_C3227 ,\nC2230_=_C3228 ,C2230_=_C3229 ,C2230_=_C3230 ,C2230_=_C3231 ,C2230_=_C3232 ,C2230_=_C3233 ,\nC2230_=_C3234 ,C2230_=_C3235 ,C2230_=_C3236 ,C2230_=_C3237 ,C2230_=_C3238 ,C2230_=_C3239 ,\nC2247_=_C2248 ,C2247_=_C2249 ,C2247_=_C2250 ,C2247_=_C2252 ,C2247_=_C2253 ,C2247_=_C2254 ,\nC2247_=_C2255 ,C2247_=_C2256 ,C2247_=_C2257 ,C2247_=_C2258 ,C2247_=_C2259 ,C2247_=_C2260 ,\nC2247_=_C2261 ,C2247_=_C2262 ,C2247_=_C2263 ,C2247_=_C2264 ,C2247_=_C2265 ,C2248_=_C2249 ,\nC2248_=_C2250 ,C2248_=_C2252 ,C2248_=_C2253 ,C2248_=_C2254 ,C2248_=_C2255 ,C2248_=_C2256 ,\nC2248_=_C2257 ,C2248_=_C2258 ,C2248_=_C2259 ,C2248_=_C2260 ,C2248_=_C2261 ,C2248_=_C2262 ,\nC2248_=_C2263 ,C2248_=_C2264 ,C2248_=_C2265 ,C2249_=_C2250 ,C2249_=_C2252 ,C2249_=_C2253 ,\nC2249_=_C2254 ,C2249_=_C2255 ,C2249_=_C2256 ,C2249_=_C2257 ,C2249_=_C2258 ,C2249_=_C2259 ,\nC2249_=_C2260 ,C2249_=_C2261 ,C2249_=_C2262 ,C2249_=_C2263 ,C2249_=_C2264 ,C2249_=_C2265 ,\nC2249_=_C2925 ,C2250_=_C2252 ,C2250_=_C2253 ,C2250_=_C2254 ,C2250_=_C2255 ,C2250_=_C2256 ,\nC2250_=_C2257 ,C2250_=_C2258 ,C2250_=_C2259 ,C2250_=_C2260 ,C2250_=_C2261 ,C2250_=_C2262 ,\nC2250_=_C2263 ,C2250_=_C2264 ,C2250_=_C2265 ,C2250_=_C3080 ,C2252_=_C2253 ,C2252_=_C2254 ,\nC2252_=_C2255 ,C2252_=_C2256 ,C2252_=_C2257 ,C2252_=_C2258 ,C2252_=_C2259 ,C2252_=_C2260 ,\nC2252_=_C2261 ,C2252_=_C2262 ,C2252_=_C2263 ,C2252_=_C2264 ,C2252_=_C2265 ,C2253_=_C2254 ,\nC2253_=_C2255 ,C2253_=_C2256 ,C2253_=_C2257 ,C2253_=_C2258 ,C2253_=_C2259 ,C2253_=_C2260 ,\nC2253_=_C2261 ,C2253_=_C2262 ,C2253_=_C2263 ,C2253_=_C2264 ,C2253_=_C2265 ,C2254_=_C2255 ,\nC2254_=_C2256 ,C2254_=_C2257 ,C2254_=_C2258 ,C2254_=_C2259 ,C2254_=_C2260 ,C2254_=_C2261 ,\nC2254_=_C2262 ,C2254_=_C2263 ,C2254_=_C2264 ,C2254_=_C2265 ,C2254_=_C3227</w:t>
      </w:r>
    </w:p>
    <w:p>
      <w:pPr>
        <w:pStyle w:val="PreformattedText"/>
        <w:bidi w:val="0"/>
        <w:spacing w:before="0" w:after="0"/>
        <w:jc w:val="left"/>
        <w:rPr/>
      </w:pPr>
      <w:r>
        <w:rPr/>
        <w:t xml:space="preserve"> </w:t>
      </w:r>
      <w:r>
        <w:rPr/>
        <w:t>,C2255_=_C2256 ,\nC2255_=_C2257 ,C2255_=_C2258 ,C2255_=_C2259 ,C2255_=_C2260 ,C2255_=_C2261 ,C2255_=_C2262 ,\nC2255_=_C2263 ,C2255_=_C2264 ,C2255_=_C2265 ,C2256_=_C2257 ,C2256_=_C2258 ,C2256_=_C2259 ,\nC2256_=_C2260 ,C2256_=_C2261 ,C2256_=_C2262 ,C2256_=_C2263 ,C2256_=_C2264 ,C2256_=_C2265 ,\nC2256_=_C3230 ,C2257_=_C2258 ,C2257_=_C2259 ,C2257_=_C2260 ,C2257_=_C2261 ,C2257_=_C2262 ,\nC2257_=_C2263 ,C2257_=_C2264 ,C2257_=_C2265 ,C2257_=_C3231 ,C2258_=_C2259 ,C2258_=_C2260 ,\nC2258_=_C2261 ,C2258_=_C2262 ,C2258_=_C2263 ,C2258_=_C2264 ,C2258_=_C2265 ,C2259_=_C2260 ,\nC2259_=_C2261 ,C2259_=_C2262 ,C2259_=_C2263 ,C2259_=_C2264 ,C2259_=_C2265 ,C2260_=_C2261 ,\nC2260_=_C2262 ,C2260_=_C2263 ,C2260_=_C2264 ,C2260_=_C2265 ,C2260_=_C3234 ,C2261_=_C2262 ,\nC2261_=_C2263 ,C2261_=_C2264 ,C2261_=_C2265 ,C2262_=_C2263 ,C2262_=_C2264 ,C2262_=_C2265 ,\nC2262_=_C3236 ,C2263_=_C2264 ,C2263_=_C2265 ,C2264_=_C2265 ,C2264_=_C3238 ,C2565_=_C2925 ,\nC2565_=_C2947 ,C2565_=_C3056 ,C2565_=_C3080 ,C2565_=_C3224 ,C2565_=_C3225 ,C2565_=_C3226 ,\nC2565_=_C3227 ,C2565_=_C3228 ,C2565_=_C3229 ,C2565_=_C3230 ,C2565_=_C3231 ,C2565_=_C3232 ,\nC2565_=_C3233 ,C2565_=_C3234 ,C2565_=_C3235 ,C2565_=_C3236 ,C2565_=_C3237 ,C2565_=_C3238 ,\nC2565_=_C3239 ,C2925_=_C2947 ,C2925_=_C3056 ,C2925_=_C3080 ,C2925_=_C3224 ,C2925_=_C3225 ,\nC2925_=_C3226 ,C2925_=_C3227 ,C2925_=_C3228 ,C2925_=_C3229 ,C2925_=_C3230 ,C2925_=_C3231 ,\nC2925_=_C3232 ,C2925_=_C3233 ,C2925_=_C3234 ,C2925_=_C3235 ,C2925_=_C3236 ,C2925_=_C3237 ,\nC2925_=_C3238 ,C2925_=_C3239 ,C2947_=_C3056 ,C2947_=_C3080 ,C2947_=_C3224 ,C2947_=_C3225 ,\nC2947_=_C3226 ,C2947_=_C3227 ,C2947_=_C3228 ,C2947_=_C3229 ,C2947_=_C3230 ,C2947_=_C3231 ,\nC2947_=_C3232 ,C2947_=_C3233 ,C2947_=_C3234 ,C2947_=_C3235 ,C2947_=_C3236 ,C2947_=_C3237 ,\nC2947_=_C3238 ,C2947_=_C3239 ,C3056_=_C3080 ,C3056_=_C3224 ,C3056_=_C3225 ,C3056_=_C3226 ,\nC3056_=_C3227 ,C3056_=_C3228 ,C3056_=_C3229 ,C3056_=_C3230 ,C3056_=_C3231 ,C3056_=_C3232 ,\nC3056_=_C3233 ,C3056_=_C3234 ,C3056_=_C3235 ,C3056_=_C3236 ,C3056_=_C3237 ,C3056_=_C3238 ,\nC3056_=_C3239 ,C3080_=_C3224 ,C3080_=_C3225 ,C3080_=_C3226 ,C3080_=_C3227 ,C3080_=_C3228 ,\nC3080_=_C3229 ,C3080_=_C3230 ,C3080_=_C3231 ,C3080_=_C3232 ,C3080_=_C3233 ,C3080_=_C3234 ,\nC3080_=_C3235 ,C3080_=_C3236 ,C3080_=_C3237 ,C3080_=_C3238 ,C3080_=_C3239 ,C3224_=_C3225 ,\nC3224_=_C3226 ,C3224_=_C3227 ,C3224_=_C3228 ,C3224_=_C3229 ,C3224_=_C3230 ,C3224_=_C3231 ,\nC3224_=_C3232 ,C3224_=_C3233 ,C3224_=_C3234 ,C3224_=_C3235 ,C3224_=_C3236 ,C3224_=_C3237 ,\nC3224_=_C3238 ,C3224_=_C3239 ,C3225_=_C3226 ,C3225_=_C3227 ,C3225_=_C3228 ,C3225_=_C3229 ,\nC3225_=_C3230 ,C3225_=_C3231 ,C3225_=_C3232 ,C3225_=_C3233 ,C3225_=_C3234 ,C3225_=_C3235 ,\nC3225_=_C3236 ,C3225_=_C3237 ,C3225_=_C3238 ,C3225_=_C3239 ,C3226_=_C3227 ,C3226_=_C3228 ,\nC3226_=_C3229 ,C3226_=_C3230 ,C3226_=_C3231 ,C3226_=_C3232 ,C3226_=_C3233 ,C3226_=_C3234 ,\nC3226_=_C3235 ,C3226_=_C3236 ,C3226_=_C3237 ,C3226_=_C3238 ,C3226_=_C3239 ,C3227_=_C3228 ,\nC3227_=_C3229 ,C3227_=_C3230 ,C3227_=_C3231 ,C3227_=_C3232 ,C3227_=_C3233 ,C3227_=_C3234 ,\nC3227_=_C3235 ,C3227_=_C3236 ,C3227_=_C3237 ,C3227_=_C3238 ,C3227_=_C3239 ,C3228_=_C3229 ,\nC3228_=_C3230 ,C3228_=_C3231 ,C3228_=_C3232 ,C3228_=_C3233 ,C3228_=_C3234 ,C3228_=_C3235 ,\nC3228_=_C3236 ,C3228_=_C3237 ,C3228_=_C3238 ,C3228_=_C3239 ,C3229_=_C3230 ,C3229_=_C3231 ,\nC3229_=_C3232 ,C3229_=_C3233 ,C3229_=_C3234 ,C3229_=_C3235 ,C3229_=_C3236 ,C3229_=_C3237 ,\nC3229_=_C3238 ,C3229_=_C3239 ,C3230_=_C3231 ,C3230_=_C3232 ,C3230_=_C3233 ,C3230_=_C3234 ,\nC3230_=_C3235 ,C3230_=_C3236 ,C3230_=_C3237 ,C3230_=_C3238 ,C3230_=_C3239 ,C3231_=_C3232 ,\nC3231_=_C3233 ,C3231_=_C3234 ,C3231_=_C3235 ,C3231_=_C3236 ,C3231_=_C3237 ,C3231_=_C3238 ,\nC3231_=_C3239 ,C3232_=_C3233 ,C3232_=_C3234 ,C3232_=_C3235 ,C3232_=_C3236 ,C3232_=_C3237 ,\nC3232_=_C3238 ,C3232_=_C3239 ,C3233_=_C3234 ,C3233_=_C3235 ,C3233_=_C3236 ,C3233_=_C3237 ,\nC3233_=_C3238 ,C3233_=_C3239 ,C3234_=_C3235 ,C3234_=_C3236 ,C3234_=_C3237 ,C3234_=_C3238 ,\nC3234_=_C3239 ,C3235_=_C3236 ,C3235_=_C3237 ,C3235_=_C3238 ,C3235_=_C3239 ,C3236_=_C3237 ,\nC3236_=_C3238 ,C3236_=_C3239 ,C3237_=_C3238 ,C3237_=_C3239 ,C3238_=_C3239 ,"];284[shape=box, label="id:284 level: 7\n57: C202 C260 C403 C453 C729 \nC781 C878 C983 C1246 C1256 C1636 \nC1650 C1718 C1780 C1817 C1869 C2202 \nC2250 C2262 C2289 C2301 C2418 C2486 \nC2556 C2740 C2852 C2924 C2940 C3080 \nC3081 C3082 C3083 C3084 C3085 C3086 \nC3087 C3088 C3089 C3090 C3091 C3092 \nC3093 C3094 C3135 C3236 C3325 C3490 \nC3510 C3619 C3857 C3897 C3923 C4009 \nC4041 C4042 C4043 C4044 \n823: C202_=_C260( C202 C260 ) C202_=_C403( C202 C403 ) C202_=_C453( C202 C453 ) C202_=_C878( C202 C878 ) C202_=_C983( C202 C983 ) \nC202_=_C1246( C202 C1246 ) C202_=_C1636( C202 C1636 ) C202_=_C1718( C202 C1718 ) C202_=_C1780( C202 C1780 ) C202_=_C1869( C202 C1869 ) C202_=_C2250( C202 C2250 ) \nC202_=_C2289( C202 C2289 ) C202_=_C2924( C202 C2924 ) C202_=_C3080( C202 C3080 ) C202_=_C3081( C202 C3081 ) C202_=_C3082( C202 C3082 ) C202_=_C3083( C202 C3083 ) \nC202_=_C3084( C202 C3084 ) C202_=_C3085( C202 C3085 ) C202_=_C3086( C202 C3086 ) C202_=_C3087( C202 C3087 ) C202_=_C3088( C202 C3088 ) C202_=_C3089( C202 C3089 ) \nC202_=_C3090( C202 C3090 ) C202_=_C3091( C202 C3091 ) C202_=_C3092( C202 C3092 ) C202_=_C3093( C202 C3093 ) C202_=_C3094( C202 C3094 ) C260_=_C403( C260 C403 ) \nC260_=_C453( C260 C453 ) C260_=_C878( C260 C878 ) C260_=_C983( C260 C983 ) C260_=_C1246( C260 C1246 ) C260_=_C1636( C260 C1636 ) C260_=_C1718( C260 C1718 ) \nC260_=_C1780( C260 C1780 ) C260_=_C1869( C260 C1869 ) C260_=_C2250( C260 C2250 ) C260_=_C2289( C260 C2289 ) C260_=_C2924( C260 C2924 ) C260_=_C3080( C260 C3080 ) \nC260_=_C3081( C260 C3081 ) C260_=_C3082( C260 C3082 ) C260_=_C3083( C260 C3083 ) C260_=_C3084( C260 C3084 ) C260_=_C3085( C260 C3085 ) C260_=_C3086( C260 C3086 ) \nC260_=_C3087( C260 C3087 ) C260_=_C3088( C260 C3088 ) C260_=_C3089( C260 C3089 ) C260_=_C3090( C260 C3090 ) C260_=_C3091( C260 C3091 ) C260_=_C3092( C260 C3092 ) \nC260_=_C3093( C260 C3093 ) C260_=_C3094( C260 C3094 ) C403_=_C453( C403 C453 ) C403_=_C878( C403 C878 ) C403_=_C983( C403 C983 ) C403_=_C1246( C403 C1246 ) \nC403_=_C1636( C403 C1636 ) C403_=_C1718( C403 C1718 ) C403_=_C1780( C403 C1780 ) C403_=_C1869( C403 C1869 ) C403_=_C2250( C403 C2250 ) C403_=_C2289( C403 C2289 ) \nC403_=_C2924( C403 C2924 ) C403_=_C3080( C403 C3080 ) C403_=_C3081( C403 C3081 ) C403_=_C3082( C403 C3082 ) C403_=_C3083( C403 C3083 ) C403_=_C3084( C403 C3084 ) \nC403_=_C3085( C403 C3085 ) C403_=_C3086( C403 C3086 ) C403_=_C3087( C403 C3087 ) C403_=_C3088( C403 C3088 ) C403_=_C3089( C403 C3089 ) C403_=_C3090( C403 C3090 ) \nC403_=_C3091( C403 C3091 ) C403_=_C3092( C403 C3092 ) C403_=_C3093( C403 C3093 ) C403_=_C3094( C403 C3094 ) C453_=_C878( C453 C878 ) C453_=_C983( C453 C983 ) \nC453_=_C1246( C453 C1246 ) C453_=_C1636( C453 C1636 ) C453_=_C1718( C453 C1718 ) C453_=_C1780( C453 C1780 ) C453_=_C1869( C453 C1869 ) C453_=_C2250( C453 C2250 ) \nC453_=_C2289( C453 C2289 ) C453_=_C2924( C453 C2924 ) C453_=_C3080( C453 C3080 ) C453_=_C3081( C453 C3081 ) C453_=_C3082( C453 C3082 ) C453_=_C3083( C453 C3083 ) \nC453_=_C3084( C453 C3084 ) C453_=_C3085( C453 C3085 ) C453_=_C3086( C453 C3086 ) C453_=_C3087( C453 C3087 ) C453_=_C3088( C453 C3088 ) C453_=_C3089( C453 C3089 ) \nC453_=_C3090( C453 C3090 ) C453_=_C3091( C453 C3091 ) C453_=_C3092( C453 C3092 ) C453_=_C3093( C453 C3093 ) C453_=_C3094( C453 C3094 ) C729_=_C781( C729 C781 ) \nC729_=_C1256( C729 C1256 ) C729_=_C1650( C729 C1650 ) C729_=_C1817( C729 C1817 ) C729_=_C2202( C729 C2202 ) C729_=_C2262( C729 C2262 ) C729_=_C2301( C729 C2301 ) \nC729_=_C2418( C729 C2418 ) C729_=_C2486( C729 C2486 ) C729_=_C2556( C729 C2556 ) C729_=_C2740( C729 C2740 ) C729_=_C2852( C729 C2852 ) C729_=_C2940( C729 C2940 ) \nC729_=_C3092( C729 C3092 ) C729_=_C3135( C729 C3135 ) C729_=_C3236( C729 C3236 ) C729_=_C3325( C729 C3325 ) C729_=_C3490( C729 C3490 ) C729_=_C3510( C729 C3510 ) \nC729_=_C3619( C729 C3619 ) C729_=_C3857( C729 C3857 ) C729_=_C3897( C729 C3897 ) C729_=_C3923( C729 C3923 ) C729_=_C4009( C729 C4009 ) C729_=_C4041( C729 C4041 ) \nC729_=_C4042( C729 C4042 ) C729_=_C4043( C729 C4043 ) C729_=_C4044( C729 C4044 ) C781_=_C1256( C781 C1256 ) C781_=_C1650( C781 C1650 ) C781_=_C1817( C781 C1817 ) \nC781_=_C2202( C781 C2202 ) C781_=_C2262( C781 C2262 ) C781_=_C2301( C781 C2301 ) C781_=_C2418( C781 C2418 ) C781_=_C2486( C781 C2486 ) C781_=_C2556( C781 C2556 ) \nC781_=_C2740( C781 C2740 ) C781_=_C2852( C781 C2852 ) C781_=_C2940( C781 C2940 ) C781_=_C3092( C781 C3092 ) C781_=_C3135( C781 C3135 ) C781_=_C3236( C781 C3236 ) \nC781_=_C3325( C781 C3325 ) C781_=_C3490( C781 C3490 ) C781_=_C3510( C781 C3510 ) C781_=_C3619( C781 C3619 ) C781_=_C3857( C781 C3857 ) C781_=_C3897( C781 C3897 ) \nC781_=_C3923( C781 C3923 ) C781_=_C4009( C781 C4009 ) C781_=_C4041( C781 C4041 ) C781_=_C4042( C781 C4042 ) C781_=_C4043( C781 C4043 ) C781_=_C4044( C781 C4044 ) \nC878_=_C983( C878 C983 ) C878_=_C1246( C878 C1246 ) C878_=_C1636( C878 C1636 ) C878_=_C1718( C878 C1718 ) C878_=_C1780( C878 C1780 ) C878_=_C1869( C878 C1869 ) \nC878_=_C2250( C878 C2250 ) C878_=_C2289( C878 C2289 ) C878_=_C2924( C878 C2924 ) C878_=_C3080( C878 C3080 ) C878_=_C3081( C878 C3081 ) C878_=_C3082( C878 C3082 ) \nC878_=_C3083( C878 C3083 ) C878_=_C3084( C878 C3084 ) C878_=_C3085( C878 C3085 ) C878_=_C3086( C878 C3086 ) C878_=_C3087( C878 C3087 ) C878_=_C3088( C878 C3088 ) \nC878_=_C3089( C878 C3089 ) C878_=_C3090( C878 C3090 ) C878_=_C3091( C878 C3091 ) C878_=_C3092( C878 C3092 ) C878_=_C3093( C878 C3093 ) C878_=_C3094( C878 C3094 ) \nC983_=_C1246( C983 C1246 ) C983_=_C1636( C983 C1636 ) C983_=_C1718( C983 C1718 ) C983_=_C1780( C983 C1780 ) C983_=_C1869( C983 C1869 ) C983_=_C2250( C983 C2250 ) \nC983_=_C2289( C983 C2289 ) C983_=_C2924( C983 C2924 ) C983_=_C3080( C983 C3080 ) C983_=_C3081( C983 C3081 ) C983_=_C3082( C983 C3082 ) C983_=_C3083( C983 C3083 ) \nC983_=_C3084(</w:t>
      </w:r>
    </w:p>
    <w:p>
      <w:pPr>
        <w:pStyle w:val="PreformattedText"/>
        <w:bidi w:val="0"/>
        <w:spacing w:before="0" w:after="0"/>
        <w:jc w:val="left"/>
        <w:rPr/>
      </w:pPr>
      <w:r>
        <w:rPr/>
        <w:t xml:space="preserve"> </w:t>
      </w:r>
      <w:r>
        <w:rPr/>
        <w:t>C983 C3084 ) C983_=_C3085( C983 C3085 ) C983_=_C3086( C983 C3086 ) C983_=_C3087( C983 C3087 ) C983_=_C3088( C983 C3088 ) C983_=_C3089( C983 C3089 ) \nC983_=_C3090( C983 C3090 ) C983_=_C3091( C983 C3091 ) C983_=_C3092( C983 C3092 ) C983_=_C3093( C983 C3093 ) C983_=_C3094( C983 C3094 ) C1246_=_C1256( C1246 C1256 ) \nC1246_=_C1636( C1246 C1636 ) C1246_=_C1718( C1246 C1718 ) C1246_=_C1780( C1246 C1780 ) C1246_=_C1869( C1246 C1869 ) C1246_=_C2250( C1246 C2250 ) C1246_=_C2289( C1246 C2289 ) \nC1246_=_C2924( C1246 C2924 ) C1246_=_C3080( C1246 C3080 ) C1246_=_C3081( C1246 C3081 ) C1246_=_C3082( C1246 C3082 ) C1246_=_C3083( C1246 C3083 ) C1246_=_C3084( C1246 C3084 ) \nC1246_=_C3085( C1246 C3085 ) C1246_=_C3086( C1246 C3086 ) C1246_=_C3087( C1246 C3087 ) C1246_=_C3088( C1246 C3088 ) C1246_=_C3089( C1246 C3089 ) C1246_=_C3090( C1246 C3090 ) \nC1246_=_C3091( C1246 C3091 ) C1246_=_C3092( C1246 C3092 ) C1246_=_C3093( C1246 C3093 ) C1246_=_C3094( C1246 C3094 ) C1256_=_C1650( C1256 C1650 ) C1256_=_C1817( C1256 C1817 ) \nC1256_=_C2202( C1256 C2202 ) C1256_=_C2262( C1256 C2262 ) C1256_=_C2301( C1256 C2301 ) C1256_=_C2418( C1256 C2418 ) C1256_=_C2486( C1256 C2486 ) C1256_=_C2556( C1256 C2556 ) \nC1256_=_C2740( C1256 C2740 ) C1256_=_C2852( C1256 C2852 ) C1256_=_C2940( C1256 C2940 ) C1256_=_C3092( C1256 C3092 ) C1256_=_C3135( C1256 C3135 ) C1256_=_C3236( C1256 C3236 ) \nC1256_=_C3325( C1256 C3325 ) C1256_=_C3490( C1256 C3490 ) C1256_=_C3510( C1256 C3510 ) C1256_=_C3619( C1256 C3619 ) C1256_=_C3857( C1256 C3857 ) C1256_=_C3897( C1256 C3897 ) \nC1256_=_C3923( C1256 C3923 ) C1256_=_C4009( C1256 C4009 ) C1256_=_C4041( C1256 C4041 ) C1256_=_C4042( C1256 C4042 ) C1256_=_C4043( C1256 C4043 ) C1256_=_C4044( C1256 C4044 ) \nC1636_=_C1650( C1636 C1650 ) C1636_=_C1718( C1636 C1718 ) C1636_=_C1780( C1636 C1780 ) C1636_=_C1869( C1636 C1869 ) C1636_=_C2250( C1636 C2250 ) C1636_=_C2289( C1636 C2289 ) \nC1636_=_C2924( C1636 C2924 ) C1636_=_C3080( C1636 C3080 ) C1636_=_C3081( C1636 C3081 ) C1636_=_C3082( C1636 C3082 ) C1636_=_C3083( C1636 C3083 ) C1636_=_C3084( C1636 C3084 ) \nC1636_=_C3085( C1636 C3085 ) C1636_=_C3086( C1636 C3086 ) C1636_=_C3087( C1636 C3087 ) C1636_=_C3088( C1636 C3088 ) C1636_=_C3089( C1636 C3089 ) C1636_=_C3090( C1636 C3090 ) \nC1636_=_C3091( C1636 C3091 ) C1636_=_C3092( C1636 C3092 ) C1636_=_C3093( C1636 C3093 ) C1636_=_C3094( C1636 C3094 ) C1650_=_C1817( C1650 C1817 ) C1650_=_C2202( C1650 C2202 ) \nC1650_=_C2262( C1650 C2262 ) C1650_=_C2301( C1650 C2301 ) C1650_=_C2418( C1650 C2418 ) C1650_=_C2486( C1650 C2486 ) C1650_=_C2556( C1650 C2556 ) C1650_=_C2740( C1650 C2740 ) \nC1650_=_C2852( C1650 C2852 ) C1650_=_C2940( C1650 C2940 ) C1650_=_C3092( C1650 C3092 ) C1650_=_C3135( C1650 C3135 ) C1650_=_C3236( C1650 C3236 ) C1650_=_C3325( C1650 C3325 ) \nC1650_=_C3490( C1650 C3490 ) C1650_=_C3510( C1650 C3510 ) C1650_=_C3619( C1650 C3619 ) C1650_=_C3857( C1650 C3857 ) C1650_=_C3897( C1650 C3897 ) C1650_=_C3923( C1650 C3923 ) \nC1650_=_C4009( C1650 C4009 ) C1650_=_C4041( C1650 C4041 ) C1650_=_C4042( C1650 C4042 ) C1650_=_C4043( C1650 C4043 ) C1650_=_C4044( C1650 C4044 ) C1718_=_C1780( C1718 C1780 ) \nC1718_=_C1869( C1718 C1869 ) C1718_=_C2250( C1718 C2250 ) C1718_=_C2289( C1718 C2289 ) C1718_=_C2924( C1718 C2924 ) C1718_=_C3080( C1718 C3080 ) C1718_=_C3081( C1718 C3081 ) \nC1718_=_C3082( C1718 C3082 ) C1718_=_C3083( C1718 C3083 ) C1718_=_C3084( C1718 C3084 ) C1718_=_C3085( C1718 C3085 ) C1718_=_C3086( C1718 C3086 ) C1718_=_C3087( C1718 C3087 ) \nC1718_=_C3088( C1718 C3088 ) C1718_=_C3089( C1718 C3089 ) C1718_=_C3090( C1718 C3090 ) C1718_=_C3091( C1718 C3091 ) C1718_=_C3092( C1718 C3092 ) C1718_=_C3093( C1718 C3093 ) \nC1718_=_C3094( C1718 C3094 ) C1780_=_C1869( C1780 C1869 ) C1780_=_C2250( C1780 C2250 ) C1780_=_C2289( C1780 C2289 ) C1780_=_C2924( C1780 C2924 ) C1780_=_C3080( C1780 C3080 ) \nC1780_=_C3081( C1780 C3081 ) C1780_=_C3082( C1780 C3082 ) C1780_=_C3083( C1780 C3083 ) C1780_=_C3084( C1780 C3084 ) C1780_=_C3085( C1780 C3085 ) C1780_=_C3086( C1780 C3086 ) \nC1780_=_C3087( C1780 C3087 ) C1780_=_C3088( C1780 C3088 ) C1780_=_C3089( C1780 C3089 ) C1780_=_C3090( C1780 C3090 ) C1780_=_C3091( C1780 C3091 ) C1780_=_C3092( C1780 C3092 ) \nC1780_=_C3093( C1780 C3093 ) C1780_=_C3094( C1780 C3094 ) C1817_=_C2202( C1817 C2202 ) C1817_=_C2262( C1817 C2262 ) C1817_=_C2301( C1817 C2301 ) C1817_=_C2418( C1817 C2418 ) \nC1817_=_C2486( C1817 C2486 ) C1817_=_C2556( C1817 C2556 ) C1817_=_C2740( C1817 C2740 ) C1817_=_C2852( C1817 C2852 ) C1817_=_C2940( C1817 C2940 ) C1817_=_C3092( C1817 C3092 ) \nC1817_=_C3135( C1817 C3135 ) C1817_=_C3236( C1817 C3236 ) C1817_=_C3325( C1817 C3325 ) C1817_=_C3490( C1817 C3490 ) C1817_=_C3510( C1817 C3510 ) C1817_=_C3619( C1817 C3619 ) \nC1817_=_C3857( C1817 C3857 ) C1817_=_C3897( C1817 C3897 ) C1817_=_C3923( C1817 C3923 ) C1817_=_C4009( C1817 C4009 ) C1817_=_C4041( C1817 C4041 ) C1817_=_C4042( C1817 C4042 ) \nC1817_=_C4043( C1817 C4043 ) C1817_=_C4044( C1817 C4044 ) C1869_=_C2250( C1869 C2250 ) C1869_=_C2289( C1869 C2289 ) C1869_=_C2924( C1869 C2924 ) C1869_=_C3080( C1869 C3080 ) \nC1869_=_C3081( C1869 C3081 ) C1869_=_C3082( C1869 C3082 ) C1869_=_C3083( C1869 C3083 ) C1869_=_C3084( C1869 C3084 ) C1869_=_C3085( C1869 C3085 ) C1869_=_C3086( C1869 C3086 ) \nC1869_=_C3087( C1869 C3087 ) C1869_=_C3088( C1869 C3088 ) C1869_=_C3089( C1869 C3089 ) C1869_=_C3090( C1869 C3090 ) C1869_=_C3091( C1869 C3091 ) C1869_=_C3092( C1869 C3092 ) \nC1869_=_C3093( C1869 C3093 ) C1869_=_C3094( C1869 C3094 ) C2202_=_C2262( C2202 C2262 ) C2202_=_C2301( C2202 C2301 ) C2202_=_C2418( C2202 C2418 ) C2202_=_C2486( C2202 C2486 ) \nC2202_=_C2556( C2202 C2556 ) C2202_=_C2740( C2202 C2740 ) C2202_=_C2852( C2202 C2852 ) C2202_=_C2940( C2202 C2940 ) C2202_=_C3092( C2202 C3092 ) C2202_=_C3135( C2202 C3135 ) \nC2202_=_C3236( C2202 C3236 ) C2202_=_C3325( C2202 C3325 ) C2202_=_C3490( C2202 C3490 ) C2202_=_C3510( C2202 C3510 ) C2202_=_C3619( C2202 C3619 ) C2202_=_C3857( C2202 C3857 ) \nC2202_=_C3897( C2202 C3897 ) C2202_=_C3923( C2202 C3923 ) C2202_=_C4009( C2202 C4009 ) C2202_=_C4041( C2202 C4041 ) C2202_=_C4042( C2202 C4042 ) C2202_=_C4043( C2202 C4043 ) \nC2202_=_C4044( C2202 C4044 ) C2250_=_C2262( C2250 C2262 ) C2250_=_C2289( C2250 C2289 ) C2250_=_C2924( C2250 C2924 ) C2250_=_C3080( C2250 C3080 ) C2250_=_C3081( C2250 C3081 ) \nC2250_=_C3082( C2250 C3082 ) C2250_=_C3083( C2250 C3083 ) C2250_=_C3084( C2250 C3084 ) C2250_=_C3085( C2250 C3085 ) C2250_=_C3086( C2250 C3086 ) C2250_=_C3087( C2250 C3087 ) \nC2250_=_C3088( C2250 C3088 ) C2250_=_C3089( C2250 C3089 ) C2250_=_C3090( C2250 C3090 ) C2250_=_C3091( C2250 C3091 ) C2250_=_C3092( C2250 C3092 ) C2250_=_C3093( C2250 C3093 ) \nC2250_=_C3094( C2250 C3094 ) C2262_=_C2301( C2262 C2301 ) C2262_=_C2418( C2262 C2418 ) C2262_=_C2486( C2262 C2486 ) C2262_=_C2556( C2262 C2556 ) C2262_=_C2740( C2262 C2740 ) \nC2262_=_C2852( C2262 C2852 ) C2262_=_C2940( C2262 C2940 ) C2262_=_C3092( C2262 C3092 ) C2262_=_C3135( C2262 C3135 ) C2262_=_C3236( C2262 C3236 ) C2262_=_C3325( C2262 C3325 ) \nC2262_=_C3490( C2262 C3490 ) C2262_=_C3510( C2262 C3510 ) C2262_=_C3619( C2262 C3619 ) C2262_=_C3857( C2262 C3857 ) C2262_=_C3897( C2262 C3897 ) C2262_=_C3923( C2262 C3923 ) \nC2262_=_C4009( C2262 C4009 ) C2262_=_C4041( C2262 C4041 ) C2262_=_C4042( C2262 C4042 ) C2262_=_C4043( C2262 C4043 ) C2262_=_C4044( C2262 C4044 ) C2289_=_C2301( C2289 C2301 ) \nC2289_=_C2924( C2289 C2924 ) C2289_=_C3080( C2289 C3080 ) C2289_=_C3081( C2289 C3081 ) C2289_=_C3082( C2289 C3082 ) C2289_=_C3083( C2289 C3083 ) C2289_=_C3084( C2289 C3084 ) \nC2289_=_C3085( C2289 C3085 ) C2289_=_C3086( C2289 C3086 ) C2289_=_C3087( C2289 C3087 ) C2289_=_C3088( C2289 C3088 ) C2289_=_C3089( C2289 C3089 ) C2289_=_C3090( C2289 C3090 ) \nC2289_=_C3091( C2289 C3091 ) C2289_=_C3092( C2289 C3092 ) C2289_=_C3093( C2289 C3093 ) C2289_=_C3094( C2289 C3094 ) C2301_=_C2418( C2301 C2418 ) C2301_=_C2486( C2301 C2486 ) \nC2301_=_C2556( C2301 C2556 ) C2301_=_C2740( C2301 C2740 ) C2301_=_C2852( C2301 C2852 ) C2301_=_C2940( C2301 C2940 ) C2301_=_C3092( C2301 C3092 ) C2301_=_C3135( C2301 C3135 ) \nC2301_=_C3236( C2301 C3236 ) C2301_=_C3325( C2301 C3325 ) C2301_=_C3490( C2301 C3490 ) C2301_=_C3510( C2301 C3510 ) C2301_=_C3619( C2301 C3619 ) C2301_=_C3857( C2301 C3857 ) \nC2301_=_C3897( C2301 C3897 ) C2301_=_C3923( C2301 C3923 ) C2301_=_C4009( C2301 C4009 ) C2301_=_C4041( C2301 C4041 ) C2301_=_C4042( C2301 C4042 ) C2301_=_C4043( C2301 C4043 ) \nC2301_=_C4044( C2301 C4044 ) C2418_=_C2486( C2418 C2486 ) C2418_=_C2556( C2418 C2556 ) C2418_=_C2740( C2418 C2740 ) C2418_=_C2852( C2418 C2852 ) C2418_=_C2940( C2418 C2940 ) \nC2418_=_C3092( C2418 C3092 ) C2418_=_C3135( C2418 C3135 ) C2418_=_C3236( C2418 C3236 ) C2418_=_C3325( C2418 C3325 ) C2418_=_C3490( C2418 C3490 ) C2418_=_C3510( C2418 C3510 ) \nC2418_=_C3619( C2418 C3619 ) C2418_=_C3857( C2418 C3857 ) C2418_=_C3897( C2418 C3897 ) C2418_=_C3923( C2418 C3923 ) C2418_=_C4009( C2418 C4009 ) C2418_=_C4041( C2418 C4041 ) \nC2418_=_C4042( C2418 C4042 ) C2418_=_C4043( C2418 C4043 ) C2418_=_C4044( C2418 C4044 ) C2486_=_C2556( C2486 C2556 ) C2486_=_C2740( C2486 C2740 ) C2486_=_C2852( C2486 C2852 ) \nC2486_=_C2940( C2486 C2940 ) C2486_=_C3092( C2486 C3092 ) C2486_=_C3135( C2486 C3135 ) C2486_=_C3236( C2486 C3236 ) C2486_=_C3325( C2486 C3325 ) C2486_=_C3490( C2486 C3490 ) \nC2486_=_C3510( C2486 C3510 ) C2486_=_C3619( C2486 C3619 ) C2486_=_C3857( C2486 C3857 ) C2486_=_C3897( C2486 C3897 ) C2486_=_C3923( C2486 C3923 ) C2486_=_C4009( C2486 C4009 ) \nC2486_=_C4041( C2486 C4041 ) C2486_=_C4042( C2486 C4042 ) C2486_=_C4043( C2486 C4043 ) C2486_=_C4044( C2486 C4044 ) C2556_=_C2740( C2556 C2740 ) C2556_=_C2852( C2556 C2852 ) \nC2556_=_C2940( C2556 C2940 ) C2556_=_C3092( C2556 C3092 ) C2556_=_C3135( C2556 C3135 ) C2556_=_C3236( C2556 C3236 ) C2556_=_C3325( C2556 C3325 ) C2556_=_C3490( C2556 C3490 ) \nC2556_=_C3510( C2556 C3510 ) C2556_=_C3619( C2556 C3619 ) C2556_=_C3857( C2556 C3857</w:t>
      </w:r>
    </w:p>
    <w:p>
      <w:pPr>
        <w:pStyle w:val="PreformattedText"/>
        <w:bidi w:val="0"/>
        <w:spacing w:before="0" w:after="0"/>
        <w:jc w:val="left"/>
        <w:rPr/>
      </w:pPr>
      <w:r>
        <w:rPr/>
        <w:t xml:space="preserve"> </w:t>
      </w:r>
      <w:r>
        <w:rPr/>
        <w:t>) C2556_=_C3897( C2556 C3897 ) C2556_=_C3923( C2556 C3923 ) C2556_=_C4009( C2556 C4009 ) \nC2556_=_C4041( C2556 C4041 ) C2556_=_C4042( C2556 C4042 ) C2556_=_C4043( C2556 C4043 ) C2556_=_C4044( C2556 C4044 ) C2740_=_C2852( C2740 C2852 ) C2740_=_C2940( C2740 C2940 ) \nC2740_=_C3092( C2740 C3092 ) C2740_=_C3135( C2740 C3135 ) C2740_=_C3236( C2740 C3236 ) C2740_=_C3325( C2740 C3325 ) C2740_=_C3490( C2740 C3490 ) C2740_=_C3510( C2740 C3510 ) \nC2740_=_C3619( C2740 C3619 ) C2740_=_C3857( C2740 C3857 ) C2740_=_C3897( C2740 C3897 ) C2740_=_C3923( C2740 C3923 ) C2740_=_C4009( C2740 C4009 ) C2740_=_C4041( C2740 C4041 ) \nC2740_=_C4042( C2740 C4042 ) C2740_=_C4043( C2740 C4043 ) C2740_=_C4044( C2740 C4044 ) C2852_=_C2940( C2852 C2940 ) C2852_=_C3092( C2852 C3092 ) C2852_=_C3135( C2852 C3135 ) \nC2852_=_C3236( C2852 C3236 ) C2852_=_C3325( C2852 C3325 ) C2852_=_C3490( C2852 C3490 ) C2852_=_C3510( C2852 C3510 ) C2852_=_C3619( C2852 C3619 ) C2852_=_C3857( C2852 C3857 ) \nC2852_=_C3897( C2852 C3897 ) C2852_=_C3923( C2852 C3923 ) C2852_=_C4009( C2852 C4009 ) C2852_=_C4041( C2852 C4041 ) C2852_=_C4042( C2852 C4042 ) C2852_=_C4043( C2852 C4043 ) \nC2852_=_C4044( C2852 C4044 ) C2924_=_C2940( C2924 C2940 ) C2924_=_C3080( C2924 C3080 ) C2924_=_C3081( C2924 C3081 ) C2924_=_C3082( C2924 C3082 ) C2924_=_C3083( C2924 C3083 ) \nC2924_=_C3084( C2924 C3084 ) C2924_=_C3085( C2924 C3085 ) C2924_=_C3086( C2924 C3086 ) C2924_=_C3087( C2924 C3087 ) C2924_=_C3088( C2924 C3088 ) C2924_=_C3089( C2924 C3089 ) \nC2924_=_C3090( C2924 C3090 ) C2924_=_C3091( C2924 C3091 ) C2924_=_C3092( C2924 C3092 ) C2924_=_C3093( C2924 C3093 ) C2924_=_C3094( C2924 C3094 ) C2940_=_C3092( C2940 C3092 ) \nC2940_=_C3135( C2940 C3135 ) C2940_=_C3236( C2940 C3236 ) C2940_=_C3325( C2940 C3325 ) C2940_=_C3490( C2940 C3490 ) C2940_=_C3510( C2940 C3510 ) C2940_=_C3619( C2940 C3619 ) \nC2940_=_C3857( C2940 C3857 ) C2940_=_C3897( C2940 C3897 ) C2940_=_C3923( C2940 C3923 ) C2940_=_C4009( C2940 C4009 ) C2940_=_C4041( C2940 C4041 ) C2940_=_C4042( C2940 C4042 ) \nC2940_=_C4043( C2940 C4043 ) C2940_=_C4044( C2940 C4044 ) C3080_=_C3081( C3080 C3081 ) C3080_=_C3082( C3080 C3082 ) C3080_=_C3083( C3080 C3083 ) C3080_=_C3084( C3080 C3084 ) \nC3080_=_C3085( C3080 C3085 ) C3080_=_C3086( C3080 C3086 ) C3080_=_C3087( C3080 C3087 ) C3080_=_C3088( C3080 C3088 ) C3080_=_C3089( C3080 C3089 ) C3080_=_C3090( C3080 C3090 ) \nC3080_=_C3091( C3080 C3091 ) C3080_=_C3092( C3080 C3092 ) C3080_=_C3093( C3080 C3093 ) C3080_=_C3094( C3080 C3094 ) C3080_=_C3236( C3080 C3236 ) C3081_=_C3082( C3081 C3082 ) \nC3081_=_C3083( C3081 C3083 ) C3081_=_C3084( C3081 C3084 ) C3081_=_C3085( C3081 C3085 ) C3081_=_C3086( C3081 C3086 ) C3081_=_C3087( C3081 C3087 ) C3081_=_C3088( C3081 C3088 ) \nC3081_=_C3089( C3081 C3089 ) C3081_=_C3090( C3081 C3090 ) C3081_=_C3091( C3081 C3091 ) C3081_=_C3092( C3081 C3092 ) C3081_=_C3093( C3081 C3093 ) C3081_=_C3094( C3081 C3094 ) \nC3082_=_C3083( C3082 C3083 ) C3082_=_C3084( C3082 C3084 ) C3082_=_C3085( C3082 C3085 ) C3082_=_C3086( C3082 C3086 ) C3082_=_C3087( C3082 C3087 ) C3082_=_C3088( C3082 C3088 ) \nC3082_=_C3089( C3082 C3089 ) C3082_=_C3090( C3082 C3090 ) C3082_=_C3091( C3082 C3091 ) C3082_=_C3092( C3082 C3092 ) C3082_=_C3093( C3082 C3093 ) C3082_=_C3094( C3082 C3094 ) \nC3082_=_C3490( C3082 C3490 ) C3083_=_C3084( C3083 C3084 ) C3083_=_C3085( C3083 C3085 ) C3083_=_C3086( C3083 C3086 ) C3083_=_C3087( C3083 C3087 ) C3083_=_C3088( C3083 C3088 ) \nC3083_=_C3089( C3083 C3089 ) C3083_=_C3090( C3083 C3090 ) C3083_=_C3091( C3083 C3091 ) C3083_=_C3092( C3083 C3092 ) C3083_=_C3093( C3083 C3093 ) C3083_=_C3094( C3083 C3094 ) \nC3084_=_C3085( C3084 C3085 ) C3084_=_C3086( C3084 C3086 ) C3084_=_C3087( C3084 C3087 ) C3084_=_C3088( C3084 C3088 ) C3084_=_C3089( C3084 C3089 ) C3084_=_C3090( C3084 C3090 ) \nC3084_=_C3091( C3084 C3091 ) C3084_=_C3092( C3084 C3092 ) C3084_=_C3093( C3084 C3093 ) C3084_=_C3094( C3084 C3094 ) C3085_=_C3086( C3085 C3086 ) C3085_=_C3087( C3085 C3087 ) \nC3085_=_C3088( C3085 C3088 ) C3085_=_C3089( C3085 C3089 ) C3085_=_C3090( C3085 C3090 ) C3085_=_C3091( C3085 C3091 ) C3085_=_C3092( C3085 C3092 ) C3085_=_C3093( C3085 C3093 ) \nC3085_=_C3094( C3085 C3094 ) C3086_=_C3087( C3086 C3087 ) C3086_=_C3088( C3086 C3088 ) C3086_=_C3089( C3086 C3089 ) C3086_=_C3090( C3086 C3090 ) C3086_=_C3091( C3086 C3091 ) \nC3086_=_C3092( C3086 C3092 ) C3086_=_C3093( C3086 C3093 ) C3086_=_C3094( C3086 C3094 ) C3086_=_C3857( C3086 C3857 ) C3087_=_C3088( C3087 C3088 ) C3087_=_C3089( C3087 C3089 ) \nC3087_=_C3090( C3087 C3090 ) C3087_=_C3091( C3087 C3091 ) C3087_=_C3092( C3087 C3092 ) C3087_=_C3093( C3087 C3093 ) C3087_=_C3094( C3087 C3094 ) C3088_=_C3089( C3088 C3089 ) \nC3088_=_C3090( C3088 C3090 ) C3088_=_C3091( C3088 C3091 ) C3088_=_C3092( C3088 C3092 ) C3088_=_C3093( C3088 C3093 ) C3088_=_C3094( C3088 C3094 ) C3088_=_C3923( C3088 C3923 ) \nC3089_=_C3090( C3089 C3090 ) C3089_=_C3091( C3089 C3091 ) C3089_=_C3092( C3089 C3092 ) C3089_=_C3093( C3089 C3093 ) C3089_=_C3094( C3089 C3094 ) C3090_=_C3091( C3090 C3091 ) \nC3090_=_C3092( C3090 C3092 ) C3090_=_C3093( C3090 C3093 ) C3090_=_C3094( C3090 C3094 ) C3091_=_C3092( C3091 C3092 ) C3091_=_C3093( C3091 C3093 ) C3091_=_C3094( C3091 C3094 ) \nC3091_=_C4009( C3091 C4009 ) C3092_=_C3093( C3092 C3093 ) C3092_=_C3094( C3092 C3094 ) C3092_=_C3135( C3092 C3135 ) C3092_=_C3236( C3092 C3236 ) C3092_=_C3325( C3092 C3325 ) \nC3092_=_C3490( C3092 C3490 ) C3092_=_C3510( C3092 C3510 ) C3092_=_C3619( C3092 C3619 ) C3092_=_C3857( C3092 C3857 ) C3092_=_C3897( C3092 C3897 ) C3092_=_C3923( C3092 C3923 ) \nC3092_=_C4009( C3092 C4009 ) C3092_=_C4041( C3092 C4041 ) C3092_=_C4042( C3092 C4042 ) C3092_=_C4043( C3092 C4043 ) C3092_=_C4044( C3092 C4044 ) C3093_=_C3094( C3093 C3094 ) \nC3093_=_C4044( C3093 C4044 ) C3135_=_C3236( C3135 C3236 ) C3135_=_C3325( C3135 C3325 ) C3135_=_C3490( C3135 C3490 ) C3135_=_C3510( C3135 C3510 ) C3135_=_C3619( C3135 C3619 ) \nC3135_=_C3857( C3135 C3857 ) C3135_=_C3897( C3135 C3897 ) C3135_=_C3923( C3135 C3923 ) C3135_=_C4009( C3135 C4009 ) C3135_=_C4041( C3135 C4041 ) C3135_=_C4042( C3135 C4042 ) \nC3135_=_C4043( C3135 C4043 ) C3135_=_C4044( C3135 C4044 ) C3236_=_C3325( C3236 C3325 ) C3236_=_C3490( C3236 C3490 ) C3236_=_C3510( C3236 C3510 ) C3236_=_C3619( C3236 C3619 ) \nC3236_=_C3857( C3236 C3857 ) C3236_=_C3897( C3236 C3897 ) C3236_=_C3923( C3236 C3923 ) C3236_=_C4009( C3236 C4009 ) C3236_=_C4041( C3236 C4041 ) C3236_=_C4042( C3236 C4042 ) \nC3236_=_C4043( C3236 C4043 ) C3236_=_C4044( C3236 C4044 ) C3325_=_C3490( C3325 C3490 ) C3325_=_C3510( C3325 C3510 ) C3325_=_C3619( C3325 C3619 ) C3325_=_C3857( C3325 C3857 ) \nC3325_=_C3897( C3325 C3897 ) C3325_=_C3923( C3325 C3923 ) C3325_=_C4009( C3325 C4009 ) C3325_=_C4041( C3325 C4041 ) C3325_=_C4042( C3325 C4042 ) C3325_=_C4043( C3325 C4043 ) \nC3325_=_C4044( C3325 C4044 ) C3490_=_C3510( C3490 C3510 ) C3490_=_C3619( C3490 C3619 ) C3490_=_C3857( C3490 C3857 ) C3490_=_C3897( C3490 C3897 ) C3490_=_C3923( C3490 C3923 ) \nC3490_=_C4009( C3490 C4009 ) C3490_=_C4041( C3490 C4041 ) C3490_=_C4042( C3490 C4042 ) C3490_=_C4043( C3490 C4043 ) C3490_=_C4044( C3490 C4044 ) C3510_=_C3619( C3510 C3619 ) \nC3510_=_C3857( C3510 C3857 ) C3510_=_C3897( C3510 C3897 ) C3510_=_C3923( C3510 C3923 ) C3510_=_C4009( C3510 C4009 ) C3510_=_C4041( C3510 C4041 ) C3510_=_C4042( C3510 C4042 ) \nC3510_=_C4043( C3510 C4043 ) C3510_=_C4044( C3510 C4044 ) C3619_=_C3857( C3619 C3857 ) C3619_=_C3897( C3619 C3897 ) C3619_=_C3923( C3619 C3923 ) C3619_=_C4009( C3619 C4009 ) \nC3619_=_C4041( C3619 C4041 ) C3619_=_C4042( C3619 C4042 ) C3619_=_C4043( C3619 C4043 ) C3619_=_C4044( C3619 C4044 ) C3857_=_C3897( C3857 C3897 ) C3857_=_C3923( C3857 C3923 ) \nC3857_=_C4009( C3857 C4009 ) C3857_=_C4041( C3857 C4041 ) C3857_=_C4042( C3857 C4042 ) C3857_=_C4043( C3857 C4043 ) C3857_=_C4044( C3857 C4044 ) C3897_=_C3923( C3897 C3923 ) \nC3897_=_C4009( C3897 C4009 ) C3897_=_C4041( C3897 C4041 ) C3897_=_C4042( C3897 C4042 ) C3897_=_C4043( C3897 C4043 ) C3897_=_C4044( C3897 C4044 ) C3923_=_C4009( C3923 C4009 ) \nC3923_=_C4041( C3923 C4041 ) C3923_=_C4042( C3923 C4042 ) C3923_=_C4043( C3923 C4043 ) C3923_=_C4044( C3923 C4044 ) C4009_=_C4041( C4009 C4041 ) C4009_=_C4042( C4009 C4042 ) \nC4009_=_C4043( C4009 C4043 ) C4009_=_C4044( C4009 C4044 ) C4041_=_C4042( C4041 C4042 ) C4041_=_C4043( C4041 C4043 ) C4041_=_C4044( C4041 C4044 ) C4042_=_C4043( C4042 C4043 ) \nC4042_=_C4044( C4042 C4044 ) C4043_=_C4044( C4043 C4044 ) "];218-&gt;284[label="56: C202 C260 C403 C453 C729 \nC781 C878 C983 C1246 C1256 C1636 \nC1650 C1718 C1780 C1817 C1869 C2202 \nC2250 C2262 C2289 C2301 C2418 C2486 \nC2556 C2740 C2852 C2924 C2940 C3080 \nC3081 C3082 C3083 C3084 C3085 C3086 \nC3087 C3088 C3089 C3090 C3091 C3093 \nC3094 C3135 C3236 C3325 C3490 C3510 \nC3619 C3857 C3897 C3923 C4009 C4041 \nC4042 C4043 C4044 \n767: C202_=_C260 ,C202_=_C403 ,C202_=_C453 ,C202_=_C878 ,C202_=_C983 ,\nC202_=_C1246 ,C202_=_C1636 ,C202_=_C1718 ,C202_=_C1780 ,C202_=_C1869 ,C202_=_C2250 ,\nC202_=_C2289 ,C202_=_C2924 ,C202_=_C3080 ,C202_=_C3081 ,C202_=_C3082 ,C202_=_C3083 ,\nC202_=_C3084 ,C202_=_C3085 ,C202_=_C3086 ,C202_=_C3087 ,C202_=_C3088 ,C202_=_C3089 ,\nC202_=_C3090 ,C202_=_C3091 ,C202_=_C3093 ,C202_=_C3094 ,C260_=_C403 ,C260_=_C453 ,\nC260_=_C878 ,C260_=_C983 ,C260_=_C1246 ,C260_=_C1636 ,C260_=_C1718 ,C260_=_C1780 ,\nC260_=_C1869 ,C260_=_C2250 ,C260_=_C2289 ,C260_=_C2924 ,C260_=_C3080 ,C260_=_C3081 ,\nC260_=_C3082 ,C260_=_C3083 ,C260_=_C3084 ,C260_=_C3085 ,C260_=_C3086 ,C260_=_C3087 ,\nC260_=_C3088 ,C260_=_C3089 ,C260_=_C3090 ,C260_=_C3091 ,C260_=_C3093 ,C260_=_C3094 ,\nC403_=_C453 ,C403_=_C878 ,C403_=_C983 ,C403_=_C1246 ,C403_=_C1636 ,C403_=_C1718 ,\nC403_=_C1780 ,C403_=_C1869 ,C403_=_C2250 ,C403_=_C2289 ,C403_=_C2924 ,C403_=_C3080 ,\nC403_=_C3081 ,C403_=_C3082 ,C403_=_C3083 ,C403_=_C3084 ,C403_=_C3085 ,C403_=_C3086 ,\nC403_=_C3087 ,C403_=_C3088 ,C403_=_C3089 ,C403_=_C3090 ,C403_=_C3091 ,C403_=_C3093 ,\nC403_=_C3094</w:t>
      </w:r>
    </w:p>
    <w:p>
      <w:pPr>
        <w:pStyle w:val="PreformattedText"/>
        <w:bidi w:val="0"/>
        <w:spacing w:before="0" w:after="0"/>
        <w:jc w:val="left"/>
        <w:rPr/>
      </w:pPr>
      <w:r>
        <w:rPr/>
        <w:t xml:space="preserve"> </w:t>
      </w:r>
      <w:r>
        <w:rPr/>
        <w:t>,C453_=_C878 ,C453_=_C983 ,C453_=_C1246 ,C453_=_C1636 ,C453_=_C1718 ,\nC453_=_C1780 ,C453_=_C1869 ,C453_=_C2250 ,C453_=_C2289 ,C453_=_C2924 ,C453_=_C3080 ,\nC453_=_C3081 ,C453_=_C3082 ,C453_=_C3083 ,C453_=_C3084 ,C453_=_C3085 ,C453_=_C3086 ,\nC453_=_C3087 ,C453_=_C3088 ,C453_=_C3089 ,C453_=_C3090 ,C453_=_C3091 ,C453_=_C3093 ,\nC453_=_C3094 ,C729_=_C781 ,C729_=_C1256 ,C729_=_C1650 ,C729_=_C1817 ,C729_=_C2202 ,\nC729_=_C2262 ,C729_=_C2301 ,C729_=_C2418 ,C729_=_C2486 ,C729_=_C2556 ,C729_=_C2740 ,\nC729_=_C2852 ,C729_=_C2940 ,C729_=_C3135 ,C729_=_C3236 ,C729_=_C3325 ,C729_=_C3490 ,\nC729_=_C3510 ,C729_=_C3619 ,C729_=_C3857 ,C729_=_C3897 ,C729_=_C3923 ,C729_=_C4009 ,\nC729_=_C4041 ,C729_=_C4042 ,C729_=_C4043 ,C729_=_C4044 ,C781_=_C1256 ,C781_=_C1650 ,\nC781_=_C1817 ,C781_=_C2202 ,C781_=_C2262 ,C781_=_C2301 ,C781_=_C2418 ,C781_=_C2486 ,\nC781_=_C2556 ,C781_=_C2740 ,C781_=_C2852 ,C781_=_C2940 ,C781_=_C3135 ,C781_=_C3236 ,\nC781_=_C3325 ,C781_=_C3490 ,C781_=_C3510 ,C781_=_C3619 ,C781_=_C3857 ,C781_=_C3897 ,\nC781_=_C3923 ,C781_=_C4009 ,C781_=_C4041 ,C781_=_C4042 ,C781_=_C4043 ,C781_=_C4044 ,\nC878_=_C983 ,C878_=_C1246 ,C878_=_C1636 ,C878_=_C1718 ,C878_=_C1780 ,C878_=_C1869 ,\nC878_=_C2250 ,C878_=_C2289 ,C878_=_C2924 ,C878_=_C3080 ,C878_=_C3081 ,C878_=_C3082 ,\nC878_=_C3083 ,C878_=_C3084 ,C878_=_C3085 ,C878_=_C3086 ,C878_=_C3087 ,C878_=_C3088 ,\nC878_=_C3089 ,C878_=_C3090 ,C878_=_C3091 ,C878_=_C3093 ,C878_=_C3094 ,C983_=_C1246 ,\nC983_=_C1636 ,C983_=_C1718 ,C983_=_C1780 ,C983_=_C1869 ,C983_=_C2250 ,C983_=_C2289 ,\nC983_=_C2924 ,C983_=_C3080 ,C983_=_C3081 ,C983_=_C3082 ,C983_=_C3083 ,C983_=_C3084 ,\nC983_=_C3085 ,C983_=_C3086 ,C983_=_C3087 ,C983_=_C3088 ,C983_=_C3089 ,C983_=_C3090 ,\nC983_=_C3091 ,C983_=_C3093 ,C983_=_C3094 ,C1246_=_C1256 ,C1246_=_C1636 ,C1246_=_C1718 ,\nC1246_=_C1780 ,C1246_=_C1869 ,C1246_=_C2250 ,C1246_=_C2289 ,C1246_=_C2924 ,C1246_=_C3080 ,\nC1246_=_C3081 ,C1246_=_C3082 ,C1246_=_C3083 ,C1246_=_C3084 ,C1246_=_C3085 ,C1246_=_C3086 ,\nC1246_=_C3087 ,C1246_=_C3088 ,C1246_=_C3089 ,C1246_=_C3090 ,C1246_=_C3091 ,C1246_=_C3093 ,\nC1246_=_C3094 ,C1256_=_C1650 ,C1256_=_C1817 ,C1256_=_C2202 ,C1256_=_C2262 ,C1256_=_C2301 ,\nC1256_=_C2418 ,C1256_=_C2486 ,C1256_=_C2556 ,C1256_=_C2740 ,C1256_=_C2852 ,C1256_=_C2940 ,\nC1256_=_C3135 ,C1256_=_C3236 ,C1256_=_C3325 ,C1256_=_C3490 ,C1256_=_C3510 ,C1256_=_C3619 ,\nC1256_=_C3857 ,C1256_=_C3897 ,C1256_=_C3923 ,C1256_=_C4009 ,C1256_=_C4041 ,C1256_=_C4042 ,\nC1256_=_C4043 ,C1256_=_C4044 ,C1636_=_C1650 ,C1636_=_C1718 ,C1636_=_C1780 ,C1636_=_C1869 ,\nC1636_=_C2250 ,C1636_=_C2289 ,C1636_=_C2924 ,C1636_=_C3080 ,C1636_=_C3081 ,C1636_=_C3082 ,\nC1636_=_C3083 ,C1636_=_C3084 ,C1636_=_C3085 ,C1636_=_C3086 ,C1636_=_C3087 ,C1636_=_C3088 ,\nC1636_=_C3089 ,C1636_=_C3090 ,C1636_=_C3091 ,C1636_=_C3093 ,C1636_=_C3094 ,C1650_=_C1817 ,\nC1650_=_C2202 ,C1650_=_C2262 ,C1650_=_C2301 ,C1650_=_C2418 ,C1650_=_C2486 ,C1650_=_C2556 ,\nC1650_=_C2740 ,C1650_=_C2852 ,C1650_=_C2940 ,C1650_=_C3135 ,C1650_=_C3236 ,C1650_=_C3325 ,\nC1650_=_C3490 ,C1650_=_C3510 ,C1650_=_C3619 ,C1650_=_C3857 ,C1650_=_C3897 ,C1650_=_C3923 ,\nC1650_=_C4009 ,C1650_=_C4041 ,C1650_=_C4042 ,C1650_=_C4043 ,C1650_=_C4044 ,C1718_=_C1780 ,\nC1718_=_C1869 ,C1718_=_C2250 ,C1718_=_C2289 ,C1718_=_C2924 ,C1718_=_C3080 ,C1718_=_C3081 ,\nC1718_=_C3082 ,C1718_=_C3083 ,C1718_=_C3084 ,C1718_=_C3085 ,C1718_=_C3086 ,C1718_=_C3087 ,\nC1718_=_C3088 ,C1718_=_C3089 ,C1718_=_C3090 ,C1718_=_C3091 ,C1718_=_C3093 ,C1718_=_C3094 ,\nC1780_=_C1869 ,C1780_=_C2250 ,C1780_=_C2289 ,C1780_=_C2924 ,C1780_=_C3080 ,C1780_=_C3081 ,\nC1780_=_C3082 ,C1780_=_C3083 ,C1780_=_C3084 ,C1780_=_C3085 ,C1780_=_C3086 ,C1780_=_C3087 ,\nC1780_=_C3088 ,C1780_=_C3089 ,C1780_=_C3090 ,C1780_=_C3091 ,C1780_=_C3093 ,C1780_=_C3094 ,\nC1817_=_C2202 ,C1817_=_C2262 ,C1817_=_C2301 ,C1817_=_C2418 ,C1817_=_C2486 ,C1817_=_C2556 ,\nC1817_=_C2740 ,C1817_=_C2852 ,C1817_=_C2940 ,C1817_=_C3135 ,C1817_=_C3236 ,C1817_=_C3325 ,\nC1817_=_C3490 ,C1817_=_C3510 ,C1817_=_C3619 ,C1817_=_C3857 ,C1817_=_C3897 ,C1817_=_C3923 ,\nC1817_=_C4009 ,C1817_=_C4041 ,C1817_=_C4042 ,C1817_=_C4043 ,C1817_=_C4044 ,C1869_=_C2250 ,\nC1869_=_C2289 ,C1869_=_C2924 ,C1869_=_C3080 ,C1869_=_C3081 ,C1869_=_C3082 ,C1869_=_C3083 ,\nC1869_=_C3084 ,C1869_=_C3085 ,C1869_=_C3086 ,C1869_=_C3087 ,C1869_=_C3088 ,C1869_=_C3089 ,\nC1869_=_C3090 ,C1869_=_C3091 ,C1869_=_C3093 ,C1869_=_C3094 ,C2202_=_C2262 ,C2202_=_C2301 ,\nC2202_=_C2418 ,C2202_=_C2486 ,C2202_=_C2556 ,C2202_=_C2740 ,C2202_=_C2852 ,C2202_=_C2940 ,\nC2202_=_C3135 ,C2202_=_C3236 ,C2202_=_C3325 ,C2202_=_C3490 ,C2202_=_C3510 ,C2202_=_C3619 ,\nC2202_=_C3857 ,C2202_=_C3897 ,C2202_=_C3923 ,C2202_=_C4009 ,C2202_=_C4041 ,C2202_=_C4042 ,\nC2202_=_C4043 ,C2202_=_C4044 ,C2250_=_C2262 ,C2250_=_C2289 ,C2250_=_C2924 ,C2250_=_C3080 ,\nC2250_=_C3081 ,C2250_=_C3082 ,C2250_=_C3083 ,C2250_=_C3084 ,C2250_=_C3085 ,C2250_=_C3086 ,\nC2250_=_C3087 ,C2250_=_C3088 ,C2250_=_C3089 ,C2250_=_C3090 ,C2250_=_C3091 ,C2250_=_C3093 ,\nC2250_=_C3094 ,C2262_=_C2301 ,C2262_=_C2418 ,C2262_=_C2486 ,C2262_=_C2556 ,C2262_=_C2740 ,\nC2262_=_C2852 ,C2262_=_C2940 ,C2262_=_C3135 ,C2262_=_C3236 ,C2262_=_C3325 ,C2262_=_C3490 ,\nC2262_=_C3510 ,C2262_=_C3619 ,C2262_=_C3857 ,C2262_=_C3897 ,C2262_=_C3923 ,C2262_=_C4009 ,\nC2262_=_C4041 ,C2262_=_C4042 ,C2262_=_C4043 ,C2262_=_C4044 ,C2289_=_C2301 ,C2289_=_C2924 ,\nC2289_=_C3080 ,C2289_=_C3081 ,C2289_=_C3082 ,C2289_=_C3083 ,C2289_=_C3084 ,C2289_=_C3085 ,\nC2289_=_C3086 ,C2289_=_C3087 ,C2289_=_C3088 ,C2289_=_C3089 ,C2289_=_C3090 ,C2289_=_C3091 ,\nC2289_=_C3093 ,C2289_=_C3094 ,C2301_=_C2418 ,C2301_=_C2486 ,C2301_=_C2556 ,C2301_=_C2740 ,\nC2301_=_C2852 ,C2301_=_C2940 ,C2301_=_C3135 ,C2301_=_C3236 ,C2301_=_C3325 ,C2301_=_C3490 ,\nC2301_=_C3510 ,C2301_=_C3619 ,C2301_=_C3857 ,C2301_=_C3897 ,C2301_=_C3923 ,C2301_=_C4009 ,\nC2301_=_C4041 ,C2301_=_C4042 ,C2301_=_C4043 ,C2301_=_C4044 ,C2418_=_C2486 ,C2418_=_C2556 ,\nC2418_=_C2740 ,C2418_=_C2852 ,C2418_=_C2940 ,C2418_=_C3135 ,C2418_=_C3236 ,C2418_=_C3325 ,\nC2418_=_C3490 ,C2418_=_C3510 ,C2418_=_C3619 ,C2418_=_C3857 ,C2418_=_C3897 ,C2418_=_C3923 ,\nC2418_=_C4009 ,C2418_=_C4041 ,C2418_=_C4042 ,C2418_=_C4043 ,C2418_=_C4044 ,C2486_=_C2556 ,\nC2486_=_C2740 ,C2486_=_C2852 ,C2486_=_C2940 ,C2486_=_C3135 ,C2486_=_C3236 ,C2486_=_C3325 ,\nC2486_=_C3490 ,C2486_=_C3510 ,C2486_=_C3619 ,C2486_=_C3857 ,C2486_=_C3897 ,C2486_=_C3923 ,\nC2486_=_C4009 ,C2486_=_C4041 ,C2486_=_C4042 ,C2486_=_C4043 ,C2486_=_C4044 ,C2556_=_C2740 ,\nC2556_=_C2852 ,C2556_=_C2940 ,C2556_=_C3135 ,C2556_=_C3236 ,C2556_=_C3325 ,C2556_=_C3490 ,\nC2556_=_C3510 ,C2556_=_C3619 ,C2556_=_C3857 ,C2556_=_C3897 ,C2556_=_C3923 ,C2556_=_C4009 ,\nC2556_=_C4041 ,C2556_=_C4042 ,C2556_=_C4043 ,C2556_=_C4044 ,C2740_=_C2852 ,C2740_=_C2940 ,\nC2740_=_C3135 ,C2740_=_C3236 ,C2740_=_C3325 ,C2740_=_C3490 ,C2740_=_C3510 ,C2740_=_C3619 ,\nC2740_=_C3857 ,C2740_=_C3897 ,C2740_=_C3923 ,C2740_=_C4009 ,C2740_=_C4041 ,C2740_=_C4042 ,\nC2740_=_C4043 ,C2740_=_C4044 ,C2852_=_C2940 ,C2852_=_C3135 ,C2852_=_C3236 ,C2852_=_C3325 ,\nC2852_=_C3490 ,C2852_=_C3510 ,C2852_=_C3619 ,C2852_=_C3857 ,C2852_=_C3897 ,C2852_=_C3923 ,\nC2852_=_C4009 ,C2852_=_C4041 ,C2852_=_C4042 ,C2852_=_C4043 ,C2852_=_C4044 ,C2924_=_C2940 ,\nC2924_=_C3080 ,C2924_=_C3081 ,C2924_=_C3082 ,C2924_=_C3083 ,C2924_=_C3084 ,C2924_=_C3085 ,\nC2924_=_C3086 ,C2924_=_C3087 ,C2924_=_C3088 ,C2924_=_C3089 ,C2924_=_C3090 ,C2924_=_C3091 ,\nC2924_=_C3093 ,C2924_=_C3094 ,C2940_=_C3135 ,C2940_=_C3236 ,C2940_=_C3325 ,C2940_=_C3490 ,\nC2940_=_C3510 ,C2940_=_C3619 ,C2940_=_C3857 ,C2940_=_C3897 ,C2940_=_C3923 ,C2940_=_C4009 ,\nC2940_=_C4041 ,C2940_=_C4042 ,C2940_=_C4043 ,C2940_=_C4044 ,C3080_=_C3081 ,C3080_=_C3082 ,\nC3080_=_C3083 ,C3080_=_C3084 ,C3080_=_C3085 ,C3080_=_C3086 ,C3080_=_C3087 ,C3080_=_C3088 ,\nC3080_=_C3089 ,C3080_=_C3090 ,C3080_=_C3091 ,C3080_=_C3093 ,C3080_=_C3094 ,C3080_=_C3236 ,\nC3081_=_C3082 ,C3081_=_C3083 ,C3081_=_C3084 ,C3081_=_C3085 ,C3081_=_C3086 ,C3081_=_C3087 ,\nC3081_=_C3088 ,C3081_=_C3089 ,C3081_=_C3090 ,C3081_=_C3091 ,C3081_=_C3093 ,C3081_=_C3094 ,\nC3082_=_C3083 ,C3082_=_C3084 ,C3082_=_C3085 ,C3082_=_C3086 ,C3082_=_C3087 ,C3082_=_C3088 ,\nC3082_=_C3089 ,C3082_=_C3090 ,C3082_=_C3091 ,C3082_=_C3093 ,C3082_=_C3094 ,C3082_=_C3490 ,\nC3083_=_C3084 ,C3083_=_C3085 ,C3083_=_C3086 ,C3083_=_C3087 ,C3083_=_C3088 ,C3083_=_C3089 ,\nC3083_=_C3090 ,C3083_=_C3091 ,C3083_=_C3093 ,C3083_=_C3094 ,C3084_=_C3085 ,C3084_=_C3086 ,\nC3084_=_C3087 ,C3084_=_C3088 ,C3084_=_C3089 ,C3084_=_C3090 ,C3084_=_C3091 ,C3084_=_C3093 ,\nC3084_=_C3094 ,C3085_=_C3086 ,C3085_=_C3087 ,C3085_=_C3088 ,C3085_=_C3089 ,C3085_=_C3090 ,\nC3085_=_C3091 ,C3085_=_C3093 ,C3085_=_C3094 ,C3086_=_C3087 ,C3086_=_C3088 ,C3086_=_C3089 ,\nC3086_=_C3090 ,C3086_=_C3091 ,C3086_=_C3093 ,C3086_=_C3094 ,C3086_=_C3857 ,C3087_=_C3088 ,\nC3087_=_C3089 ,C3087_=_C3090 ,C3087_=_C3091 ,C3087_=_C3093 ,C3087_=_C3094 ,C3088_=_C3089 ,\nC3088_=_C3090 ,C3088_=_C3091 ,C3088_=_C3093 ,C3088_=_C3094 ,C3088_=_C3923 ,C3089_=_C3090 ,\nC3089_=_C3091 ,C3089_=_C3093 ,C3089_=_C3094 ,C3090_=_C3091 ,C3090_=_C3093 ,C3090_=_C3094 ,\nC3091_=_C3093 ,C3091_=_C3094 ,C3091_=_C4009 ,C3093_=_C3094 ,C3093_=_C4044 ,C3135_=_C3236 ,\nC3135_=_C3325 ,C3135_=_C3490 ,C3135_=_C3510 ,C3135_=_C3619 ,C3135_=_C3857 ,C3135_=_C3897 ,\nC3135_=_C3923 ,C3135_=_C4009 ,C3135_=_C4041 ,C3135_=_C4042 ,C3135_=_C4043 ,C3135_=_C4044 ,\nC3236_=_C3325 ,C3236_=_C3490 ,C3236_=_C3510 ,C3236_=_C3619 ,C3236_=_C3857 ,C3236_=_C3897 ,\nC3236_=_C3923 ,C3236_=_C4009 ,C3236_=_C4041 ,C3236_=_C4042 ,C3236_=_C4043 ,C3236_=_C4044 ,\nC3325_=_C3490 ,C3325_=_C3510 ,C3325_=_C3619 ,C3325_=_C3857 ,C3325_=_C3897 ,C3325_=_C3923 ,\nC3325_=_C4009 ,C3325_=_C4041 ,C3325_=_C4042 ,C3325_=_C4043 ,C3325_=_C4044 ,C3490_=_C3510 ,\nC3490_=_C3619 ,C3490_=_C3857 ,C3490_=_C3897 ,C3490_=_C3923 ,C3490_=_C4009 ,C3490_=_C4041 ,\nC3490_=_C4042 ,C3490_=_C4043 ,C3490_=_C4044 ,C3510_=_C3619 ,C3510_=_C3857 ,C3510_=_C3897 ,\nC3510_=_C3923 ,C3510_=_C4009 ,C3510_=_C4041 ,C3510_=_C4042 ,C3510_=_C4043 ,C3510_=_C4044 ,\nC3619_=_C3857</w:t>
      </w:r>
    </w:p>
    <w:p>
      <w:pPr>
        <w:pStyle w:val="PreformattedText"/>
        <w:bidi w:val="0"/>
        <w:spacing w:before="0" w:after="0"/>
        <w:jc w:val="left"/>
        <w:rPr/>
      </w:pPr>
      <w:r>
        <w:rPr/>
        <w:t xml:space="preserve"> </w:t>
      </w:r>
      <w:r>
        <w:rPr/>
        <w:t>,C3619_=_C3897 ,C3619_=_C3923 ,C3619_=_C4009 ,C3619_=_C4041 ,C3619_=_C4042 ,\nC3619_=_C4043 ,C3619_=_C4044 ,C3857_=_C3897 ,C3857_=_C3923 ,C3857_=_C4009 ,C3857_=_C4041 ,\nC3857_=_C4042 ,C3857_=_C4043 ,C3857_=_C4044 ,C3897_=_C3923 ,C3897_=_C4009 ,C3897_=_C4041 ,\nC3897_=_C4042 ,C3897_=_C4043 ,C3897_=_C4044 ,C3923_=_C4009 ,C3923_=_C4041 ,C3923_=_C4042 ,\nC3923_=_C4043 ,C3923_=_C4044 ,C4009_=_C4041 ,C4009_=_C4042 ,C4009_=_C4043 ,C4009_=_C4044 ,\nC4041_=_C4042 ,C4041_=_C4043 ,C4041_=_C4044 ,C4042_=_C4043 ,C4042_=_C4044 ,C4043_=_C4044 ,"];285[shape=box, label="id:285 level: 7\n57: C120 C199 C209 C257 C265 \nC288 C326 C557 C660 C766 C779 \nC887 C993 C1113 C1334 C1674 C1727 \nC1789 C1798 C1813 C2183 C2201 C2404 \nC2405 C2406 C2407 C2408 C2409 C2410 \nC2411 C2412 C2413 C2414 C2415 C2416 \nC2417 C2418 C2419 C2420 C2554 C2721 \nC2738 C2851 C3088 C3322 C3487 C3603 \nC3618 C3683 C3752 C3922 C3923 C3924 \nC3925 C3926 C3927 C3928 \n823: C120_=_C199( C120 C199 ) C120_=_C257( C120 C257 ) C120_=_C288( C120 C288 ) C120_=_C326( C120 C326 ) C120_=_C557( C120 C557 ) \nC120_=_C660( C120 C660 ) C120_=_C766( C120 C766 ) C120_=_C1334( C120 C1334 ) C120_=_C1674( C120 C1674 ) C120_=_C1798( C120 C1798 ) C120_=_C2183( C120 C2183 ) \nC120_=_C2404( C120 C2404 ) C120_=_C2405( C120 C2405 ) C120_=_C2406( C120 C2406 ) C120_=_C2407( C120 C2407 ) C120_=_C2408( C120 C2408 ) C120_=_C2409( C120 C2409 ) \nC120_=_C2410( C120 C2410 ) C120_=_C2411( C120 C2411 ) C120_=_C2412( C120 C2412 ) C120_=_C2413( C120 C2413 ) C120_=_C2414( C120 C2414 ) C120_=_C2415( C120 C2415 ) \nC120_=_C2416( C120 C2416 ) C120_=_C2417( C120 C2417 ) C120_=_C2418( C120 C2418 ) C120_=_C2419( C120 C2419 ) C120_=_C2420( C120 C2420 ) C199_=_C209( C199 C209 ) \nC199_=_C257( C199 C257 ) C199_=_C288( C199 C288 ) C199_=_C326( C199 C326 ) C199_=_C557( C199 C557 ) C199_=_C660( C199 C660 ) C199_=_C766( C199 C766 ) \nC199_=_C1334( C199 C1334 ) C199_=_C1674( C199 C1674 ) C199_=_C1798( C199 C1798 ) C199_=_C2183( C199 C2183 ) C199_=_C2404( C199 C2404 ) C199_=_C2405( C199 C2405 ) \nC199_=_C2406( C199 C2406 ) C199_=_C2407( C199 C2407 ) C199_=_C2408( C199 C2408 ) C199_=_C2409( C199 C2409 ) C199_=_C2410( C199 C2410 ) C199_=_C2411( C199 C2411 ) \nC199_=_C2412( C199 C2412 ) C199_=_C2413( C199 C2413 ) C199_=_C2414( C199 C2414 ) C199_=_C2415( C199 C2415 ) C199_=_C2416( C199 C2416 ) C199_=_C2417( C199 C2417 ) \nC199_=_C2418( C199 C2418 ) C199_=_C2419( C199 C2419 ) C199_=_C2420( C199 C2420 ) C209_=_C265( C209 C265 ) C209_=_C779( C209 C779 ) C209_=_C887( C209 C887 ) \nC209_=_C993( C209 C993 ) C209_=_C1113( C209 C1113 ) C209_=_C1727( C209 C1727 ) C209_=_C1789( C209 C1789 ) C209_=_C1813( C209 C1813 ) C209_=_C2201( C209 C2201 ) \nC209_=_C2417( C209 C2417 ) C209_=_C2554( C209 C2554 ) C209_=_C2721( C209 C2721 ) C209_=_C2738( C209 C2738 ) C209_=_C2851( C209 C2851 ) C209_=_C3088( C209 C3088 ) \nC209_=_C3322( C209 C3322 ) C209_=_C3487( C209 C3487 ) C209_=_C3603( C209 C3603 ) C209_=_C3618( C209 C3618 ) C209_=_C3683( C209 C3683 ) C209_=_C3752( C209 C3752 ) \nC209_=_C3922( C209 C3922 ) C209_=_C3923( C209 C3923 ) C209_=_C3924( C209 C3924 ) C209_=_C3925( C209 C3925 ) C209_=_C3926( C209 C3926 ) C209_=_C3927( C209 C3927 ) \nC209_=_C3928( C209 C3928 ) C257_=_C265( C257 C265 ) C257_=_C288( C257 C288 ) C257_=_C326( C257 C326 ) C257_=_C557( C257 C557 ) C257_=_C660( C257 C660 ) \nC257_=_C766( C257 C766 ) C257_=_C1334( C257 C1334 ) C257_=_C1674( C257 C1674 ) C257_=_C1798( C257 C1798 ) C257_=_C2183( C257 C2183 ) C257_=_C2404( C257 C2404 ) \nC257_=_C2405( C257 C2405 ) C257_=_C2406( C257 C2406 ) C257_=_C2407( C257 C2407 ) C257_=_C2408( C257 C2408 ) C257_=_C2409( C257 C2409 ) C257_=_C2410( C257 C2410 ) \nC257_=_C2411( C257 C2411 ) C257_=_C2412( C257 C2412 ) C257_=_C2413( C257 C2413 ) C257_=_C2414( C257 C2414 ) C257_=_C2415( C257 C2415 ) C257_=_C2416( C257 C2416 ) \nC257_=_C2417( C257 C2417 ) C257_=_C2418( C257 C2418 ) C257_=_C2419( C257 C2419 ) C257_=_C2420( C257 C2420 ) C265_=_C779( C265 C779 ) C265_=_C887( C265 C887 ) \nC265_=_C993( C265 C993 ) C265_=_C1113( C265 C1113 ) C265_=_C1727( C265 C1727 ) C265_=_C1789( C265 C1789 ) C265_=_C1813( C265 C1813 ) C265_=_C2201( C265 C2201 ) \nC265_=_C2417( C265 C2417 ) C265_=_C2554( C265 C2554 ) C265_=_C2721( C265 C2721 ) C265_=_C2738( C265 C2738 ) C265_=_C2851( C265 C2851 ) C265_=_C3088( C265 C3088 ) \nC265_=_C3322( C265 C3322 ) C265_=_C3487( C265 C3487 ) C265_=_C3603( C265 C3603 ) C265_=_C3618( C265 C3618 ) C265_=_C3683( C265 C3683 ) C265_=_C3752( C265 C3752 ) \nC265_=_C3922( C265 C3922 ) C265_=_C3923( C265 C3923 ) C265_=_C3924( C265 C3924 ) C265_=_C3925( C265 C3925 ) C265_=_C3926( C265 C3926 ) C265_=_C3927( C265 C3927 ) \nC265_=_C3928( C265 C3928 ) C288_=_C326( C288 C326 ) C288_=_C557( C288 C557 ) C288_=_C660( C288 C660 ) C288_=_C766( C288 C766 ) C288_=_C1334( C288 C1334 ) \nC288_=_C1674( C288 C1674 ) C288_=_C1798( C288 C1798 ) C288_=_C2183( C288 C2183 ) C288_=_C2404( C288 C2404 ) C288_=_C2405( C288 C2405 ) C288_=_C2406( C288 C2406 ) \nC288_=_C2407( C288 C2407 ) C288_=_C2408( C288 C2408 ) C288_=_C2409( C288 C2409 ) C288_=_C2410( C288 C2410 ) C288_=_C2411( C288 C2411 ) C288_=_C2412( C288 C2412 ) \nC288_=_C2413( C288 C2413 ) C288_=_C2414( C288 C2414 ) C288_=_C2415( C288 C2415 ) C288_=_C2416( C288 C2416 ) C288_=_C2417( C288 C2417 ) C288_=_C2418( C288 C2418 ) \nC288_=_C2419( C288 C2419 ) C288_=_C2420( C288 C2420 ) C326_=_C557( C326 C557 ) C326_=_C660( C326 C660 ) C326_=_C766( C326 C766 ) C326_=_C1334( C326 C1334 ) \nC326_=_C1674( C326 C1674 ) C326_=_C1798( C326 C1798 ) C326_=_C2183( C326 C2183 ) C326_=_C2404( C326 C2404 ) C326_=_C2405( C326 C2405 ) C326_=_C2406( C326 C2406 ) \nC326_=_C2407( C326 C2407 ) C326_=_C2408( C326 C2408 ) C326_=_C2409( C326 C2409 ) C326_=_C2410( C326 C2410 ) C326_=_C2411( C326 C2411 ) C326_=_C2412( C326 C2412 ) \nC326_=_C2413( C326 C2413 ) C326_=_C2414( C326 C2414 ) C326_=_C2415( C326 C2415 ) C326_=_C2416( C326 C2416 ) C326_=_C2417( C326 C2417 ) C326_=_C2418( C326 C2418 ) \nC326_=_C2419( C326 C2419 ) C326_=_C2420( C326 C2420 ) C557_=_C660( C557 C660 ) C557_=_C766( C557 C766 ) C557_=_C1334( C557 C1334 ) C557_=_C1674( C557 C1674 ) \nC557_=_C1798( C557 C1798 ) C557_=_C2183( C557 C2183 ) C557_=_C2404( C557 C2404 ) C557_=_C2405( C557 C2405 ) C557_=_C2406( C557 C2406 ) C557_=_C2407( C557 C2407 ) \nC557_=_C2408( C557 C2408 ) C557_=_C2409( C557 C2409 ) C557_=_C2410( C557 C2410 ) C557_=_C2411( C557 C2411 ) C557_=_C2412( C557 C2412 ) C557_=_C2413( C557 C2413 ) \nC557_=_C2414( C557 C2414 ) C557_=_C2415( C557 C2415 ) C557_=_C2416( C557 C2416 ) C557_=_C2417( C557 C2417 ) C557_=_C2418( C557 C2418 ) C557_=_C2419( C557 C2419 ) \nC557_=_C2420( C557 C2420 ) C660_=_C766( C660 C766 ) C660_=_C1334( C660 C1334 ) C660_=_C1674( C660 C1674 ) C660_=_C1798( C660 C1798 ) C660_=_C2183( C660 C2183 ) \nC660_=_C2404( C660 C2404 ) C660_=_C2405( C660 C2405 ) C660_=_C2406( C660 C2406 ) C660_=_C2407( C660 C2407 ) C660_=_C2408( C660 C2408 ) C660_=_C2409( C660 C2409 ) \nC660_=_C2410( C660 C2410 ) C660_=_C2411( C660 C2411 ) C660_=_C2412( C660 C2412 ) C660_=_C2413( C660 C2413 ) C660_=_C2414( C660 C2414 ) C660_=_C2415( C660 C2415 ) \nC660_=_C2416( C660 C2416 ) C660_=_C2417( C660 C2417 ) C660_=_C2418( C660 C2418 ) C660_=_C2419( C660 C2419 ) C660_=_C2420( C660 C2420 ) C766_=_C779( C766 C779 ) \nC766_=_C1334( C766 C1334 ) C766_=_C1674( C766 C1674 ) C766_=_C1798( C766 C1798 ) C766_=_C2183( C766 C2183 ) C766_=_C2404( C766 C2404 ) C766_=_C2405( C766 C2405 ) \nC766_=_C2406( C766 C2406 ) C766_=_C2407( C766 C2407 ) C766_=_C2408( C766 C2408 ) C766_=_C2409( C766 C2409 ) C766_=_C2410( C766 C2410 ) C766_=_C2411( C766 C2411 ) \nC766_=_C2412( C766 C2412 ) C766_=_C2413( C766 C2413 ) C766_=_C2414( C766 C2414 ) C766_=_C2415( C766 C2415 ) C766_=_C2416( C766 C2416 ) C766_=_C2417( C766 C2417 ) \nC766_=_C2418( C766 C2418 ) C766_=_C2419( C766 C2419 ) C766_=_C2420( C766 C2420 ) C779_=_C887( C779 C887 ) C779_=_C993( C779 C993 ) C779_=_C1113( C779 C1113 ) \nC779_=_C1727( C779 C1727 ) C779_=_C1789( C779 C1789 ) C779_=_C1813( C779 C1813 ) C779_=_C2201( C779 C2201 ) C779_=_C2417( C779 C2417 ) C779_=_C2554( C779 C2554 ) \nC779_=_C2721( C779 C2721 ) C779_=_C2738( C779 C2738 ) C779_=_C2851( C779 C2851 ) C779_=_C3088( C779 C3088 ) C779_=_C3322( C779 C3322 ) C779_=_C3487( C779 C3487 ) \nC779_=_C3603( C779 C3603 ) C779_=_C3618( C779 C3618 ) C779_=_C3683( C779 C3683 ) C779_=_C3752( C779 C3752 ) C779_=_C3922( C779 C3922 ) C779_=_C3923( C779 C3923 ) \nC779_=_C3924( C779 C3924 ) C779_=_C3925( C779 C3925 ) C779_=_C3926( C779 C3926 ) C779_=_C3927( C779 C3927 ) C779_=_C3928( C779 C3928 ) C887_=_C993( C887 C993 ) \nC887_=_C1113( C887 C1113 ) C887_=_C1727( C887 C1727 ) C887_=_C1789( C887 C1789 ) C887_=_C1813( C887 C1813 ) C887_=_C2201( C887 C2201 ) C887_=_C2417( C887 C2417 ) \nC887_=_C2554( C887 C2554 ) C887_=_C2721( C887 C2721 ) C887_=_C2738( C887 C2738 ) C887_=_C2851( C887 C2851 ) C887_=_C3088( C887 C3088 ) C887_=_C3322( C887 C3322 ) \nC887_=_C3487( C887 C3487 ) C887_=_C3603( C887 C3603 ) C887_=_C3618( C887 C3618 ) C887_=_C3683( C887 C3683 ) C887_=_C3752( C887 C3752 ) C887_=_C3922( C887 C3922 ) \nC887_=_C3923( C887 C3923 ) C887_=_C3924( C887 C3924 ) C887_=_C3925( C887 C3925 ) C887_=_C3926( C887 C3926 ) C887_=_C3927( C887 C3927 ) C887_=_C3928( C887 C3928 ) \nC993_=_C1113( C993 C1113 ) C993_=_C1727( C993 C1727 ) C993_=_C1789( C993 C1789 ) C993_=_C1813( C993 C1813 ) C993_=_C2201( C993 C2201 ) C993_=_C2417( C993 C2417 ) \nC993_=_C2554( C993 C2554 ) C993_=_C2721( C993 C2721 ) C993_=_C2738( C993 C2738 ) C993_=_C2851( C993 C2851 ) C993_=_C3088( C993 C3088 ) C993_=_C3322( C993 C3322 ) \nC993_=_C3487( C993 C3487 ) C993_=_C3603( C993 C3603 ) C993_=_C3618( C993 C3618 ) C993_=_C3683( C993 C3683 ) C993_=_C3752( C993 C3752 ) C993_=_C3922( C993 C3922 ) \nC993_=_C3923( C993 C3923 ) C993_=_C3924( C993 C3924 ) C993_=_C3925( C993 C3925 ) C993_=_C3926( C993 C3926 ) C993_=_C3927( C993 C3927 ) C993_=_C3928( C993 C3928 ) \nC1113_=_C1727( C1113 C1727 ) C1113_=_C1789( C1113 C1789</w:t>
      </w:r>
    </w:p>
    <w:p>
      <w:pPr>
        <w:pStyle w:val="PreformattedText"/>
        <w:bidi w:val="0"/>
        <w:spacing w:before="0" w:after="0"/>
        <w:jc w:val="left"/>
        <w:rPr/>
      </w:pPr>
      <w:r>
        <w:rPr/>
        <w:t xml:space="preserve"> </w:t>
      </w:r>
      <w:r>
        <w:rPr/>
        <w:t>) C1113_=_C1813( C1113 C1813 ) C1113_=_C2201( C1113 C2201 ) C1113_=_C2417( C1113 C2417 ) C1113_=_C2554( C1113 C2554 ) \nC1113_=_C2721( C1113 C2721 ) C1113_=_C2738( C1113 C2738 ) C1113_=_C2851( C1113 C2851 ) C1113_=_C3088( C1113 C3088 ) C1113_=_C3322( C1113 C3322 ) C1113_=_C3487( C1113 C3487 ) \nC1113_=_C3603( C1113 C3603 ) C1113_=_C3618( C1113 C3618 ) C1113_=_C3683( C1113 C3683 ) C1113_=_C3752( C1113 C3752 ) C1113_=_C3922( C1113 C3922 ) C1113_=_C3923( C1113 C3923 ) \nC1113_=_C3924( C1113 C3924 ) C1113_=_C3925( C1113 C3925 ) C1113_=_C3926( C1113 C3926 ) C1113_=_C3927( C1113 C3927 ) C1113_=_C3928( C1113 C3928 ) C1334_=_C1674( C1334 C1674 ) \nC1334_=_C1798( C1334 C1798 ) C1334_=_C2183( C1334 C2183 ) C1334_=_C2404( C1334 C2404 ) C1334_=_C2405( C1334 C2405 ) C1334_=_C2406( C1334 C2406 ) C1334_=_C2407( C1334 C2407 ) \nC1334_=_C2408( C1334 C2408 ) C1334_=_C2409( C1334 C2409 ) C1334_=_C2410( C1334 C2410 ) C1334_=_C2411( C1334 C2411 ) C1334_=_C2412( C1334 C2412 ) C1334_=_C2413( C1334 C2413 ) \nC1334_=_C2414( C1334 C2414 ) C1334_=_C2415( C1334 C2415 ) C1334_=_C2416( C1334 C2416 ) C1334_=_C2417( C1334 C2417 ) C1334_=_C2418( C1334 C2418 ) C1334_=_C2419( C1334 C2419 ) \nC1334_=_C2420( C1334 C2420 ) C1674_=_C1798( C1674 C1798 ) C1674_=_C2183( C1674 C2183 ) C1674_=_C2404( C1674 C2404 ) C1674_=_C2405( C1674 C2405 ) C1674_=_C2406( C1674 C2406 ) \nC1674_=_C2407( C1674 C2407 ) C1674_=_C2408( C1674 C2408 ) C1674_=_C2409( C1674 C2409 ) C1674_=_C2410( C1674 C2410 ) C1674_=_C2411( C1674 C2411 ) C1674_=_C2412( C1674 C2412 ) \nC1674_=_C2413( C1674 C2413 ) C1674_=_C2414( C1674 C2414 ) C1674_=_C2415( C1674 C2415 ) C1674_=_C2416( C1674 C2416 ) C1674_=_C2417( C1674 C2417 ) C1674_=_C2418( C1674 C2418 ) \nC1674_=_C2419( C1674 C2419 ) C1674_=_C2420( C1674 C2420 ) C1727_=_C1789( C1727 C1789 ) C1727_=_C1813( C1727 C1813 ) C1727_=_C2201( C1727 C2201 ) C1727_=_C2417( C1727 C2417 ) \nC1727_=_C2554( C1727 C2554 ) C1727_=_C2721( C1727 C2721 ) C1727_=_C2738( C1727 C2738 ) C1727_=_C2851( C1727 C2851 ) C1727_=_C3088( C1727 C3088 ) C1727_=_C3322( C1727 C3322 ) \nC1727_=_C3487( C1727 C3487 ) C1727_=_C3603( C1727 C3603 ) C1727_=_C3618( C1727 C3618 ) C1727_=_C3683( C1727 C3683 ) C1727_=_C3752( C1727 C3752 ) C1727_=_C3922( C1727 C3922 ) \nC1727_=_C3923( C1727 C3923 ) C1727_=_C3924( C1727 C3924 ) C1727_=_C3925( C1727 C3925 ) C1727_=_C3926( C1727 C3926 ) C1727_=_C3927( C1727 C3927 ) C1727_=_C3928( C1727 C3928 ) \nC1789_=_C1813( C1789 C1813 ) C1789_=_C2201( C1789 C2201 ) C1789_=_C2417( C1789 C2417 ) C1789_=_C2554( C1789 C2554 ) C1789_=_C2721( C1789 C2721 ) C1789_=_C2738( C1789 C2738 ) \nC1789_=_C2851( C1789 C2851 ) C1789_=_C3088( C1789 C3088 ) C1789_=_C3322( C1789 C3322 ) C1789_=_C3487( C1789 C3487 ) C1789_=_C3603( C1789 C3603 ) C1789_=_C3618( C1789 C3618 ) \nC1789_=_C3683( C1789 C3683 ) C1789_=_C3752( C1789 C3752 ) C1789_=_C3922( C1789 C3922 ) C1789_=_C3923( C1789 C3923 ) C1789_=_C3924( C1789 C3924 ) C1789_=_C3925( C1789 C3925 ) \nC1789_=_C3926( C1789 C3926 ) C1789_=_C3927( C1789 C3927 ) C1789_=_C3928( C1789 C3928 ) C1798_=_C1813( C1798 C1813 ) C1798_=_C2183( C1798 C2183 ) C1798_=_C2404( C1798 C2404 ) \nC1798_=_C2405( C1798 C2405 ) C1798_=_C2406( C1798 C2406 ) C1798_=_C2407( C1798 C2407 ) C1798_=_C2408( C1798 C2408 ) C1798_=_C2409( C1798 C2409 ) C1798_=_C2410( C1798 C2410 ) \nC1798_=_C2411( C1798 C2411 ) C1798_=_C2412( C1798 C2412 ) C1798_=_C2413( C1798 C2413 ) C1798_=_C2414( C1798 C2414 ) C1798_=_C2415( C1798 C2415 ) C1798_=_C2416( C1798 C2416 ) \nC1798_=_C2417( C1798 C2417 ) C1798_=_C2418( C1798 C2418 ) C1798_=_C2419( C1798 C2419 ) C1798_=_C2420( C1798 C2420 ) C1813_=_C2201( C1813 C2201 ) C1813_=_C2417( C1813 C2417 ) \nC1813_=_C2554( C1813 C2554 ) C1813_=_C2721( C1813 C2721 ) C1813_=_C2738( C1813 C2738 ) C1813_=_C2851( C1813 C2851 ) C1813_=_C3088( C1813 C3088 ) C1813_=_C3322( C1813 C3322 ) \nC1813_=_C3487( C1813 C3487 ) C1813_=_C3603( C1813 C3603 ) C1813_=_C3618( C1813 C3618 ) C1813_=_C3683( C1813 C3683 ) C1813_=_C3752( C1813 C3752 ) C1813_=_C3922( C1813 C3922 ) \nC1813_=_C3923( C1813 C3923 ) C1813_=_C3924( C1813 C3924 ) C1813_=_C3925( C1813 C3925 ) C1813_=_C3926( C1813 C3926 ) C1813_=_C3927( C1813 C3927 ) C1813_=_C3928( C1813 C3928 ) \nC2183_=_C2201( C2183 C2201 ) C2183_=_C2404( C2183 C2404 ) C2183_=_C2405( C2183 C2405 ) C2183_=_C2406( C2183 C2406 ) C2183_=_C2407( C2183 C2407 ) C2183_=_C2408( C2183 C2408 ) \nC2183_=_C2409( C2183 C2409 ) C2183_=_C2410( C2183 C2410 ) C2183_=_C2411( C2183 C2411 ) C2183_=_C2412( C2183 C2412 ) C2183_=_C2413( C2183 C2413 ) C2183_=_C2414( C2183 C2414 ) \nC2183_=_C2415( C2183 C2415 ) C2183_=_C2416( C2183 C2416 ) C2183_=_C2417( C2183 C2417 ) C2183_=_C2418( C2183 C2418 ) C2183_=_C2419( C2183 C2419 ) C2183_=_C2420( C2183 C2420 ) \nC2201_=_C2417( C2201 C2417 ) C2201_=_C2554( C2201 C2554 ) C2201_=_C2721( C2201 C2721 ) C2201_=_C2738( C2201 C2738 ) C2201_=_C2851( C2201 C2851 ) C2201_=_C3088( C2201 C3088 ) \nC2201_=_C3322( C2201 C3322 ) C2201_=_C3487( C2201 C3487 ) C2201_=_C3603( C2201 C3603 ) C2201_=_C3618( C2201 C3618 ) C2201_=_C3683( C2201 C3683 ) C2201_=_C3752( C2201 C3752 ) \nC2201_=_C3922( C2201 C3922 ) C2201_=_C3923( C2201 C3923 ) C2201_=_C3924( C2201 C3924 ) C2201_=_C3925( C2201 C3925 ) C2201_=_C3926( C2201 C3926 ) C2201_=_C3927( C2201 C3927 ) \nC2201_=_C3928( C2201 C3928 ) C2404_=_C2405( C2404 C2405 ) C2404_=_C2406( C2404 C2406 ) C2404_=_C2407( C2404 C2407 ) C2404_=_C2408( C2404 C2408 ) C2404_=_C2409( C2404 C2409 ) \nC2404_=_C2410( C2404 C2410 ) C2404_=_C2411( C2404 C2411 ) C2404_=_C2412( C2404 C2412 ) C2404_=_C2413( C2404 C2413 ) C2404_=_C2414( C2404 C2414 ) C2404_=_C2415( C2404 C2415 ) \nC2404_=_C2416( C2404 C2416 ) C2404_=_C2417( C2404 C2417 ) C2404_=_C2418( C2404 C2418 ) C2404_=_C2419( C2404 C2419 ) C2404_=_C2420( C2404 C2420 ) C2405_=_C2406( C2405 C2406 ) \nC2405_=_C2407( C2405 C2407 ) C2405_=_C2408( C2405 C2408 ) C2405_=_C2409( C2405 C2409 ) C2405_=_C2410( C2405 C2410 ) C2405_=_C2411( C2405 C2411 ) C2405_=_C2412( C2405 C2412 ) \nC2405_=_C2413( C2405 C2413 ) C2405_=_C2414( C2405 C2414 ) C2405_=_C2415( C2405 C2415 ) C2405_=_C2416( C2405 C2416 ) C2405_=_C2417( C2405 C2417 ) C2405_=_C2418( C2405 C2418 ) \nC2405_=_C2419( C2405 C2419 ) C2405_=_C2420( C2405 C2420 ) C2405_=_C2554( C2405 C2554 ) C2406_=_C2407( C2406 C2407 ) C2406_=_C2408( C2406 C2408 ) C2406_=_C2409( C2406 C2409 ) \nC2406_=_C2410( C2406 C2410 ) C2406_=_C2411( C2406 C2411 ) C2406_=_C2412( C2406 C2412 ) C2406_=_C2413( C2406 C2413 ) C2406_=_C2414( C2406 C2414 ) C2406_=_C2415( C2406 C2415 ) \nC2406_=_C2416( C2406 C2416 ) C2406_=_C2417( C2406 C2417 ) C2406_=_C2418( C2406 C2418 ) C2406_=_C2419( C2406 C2419 ) C2406_=_C2420( C2406 C2420 ) C2407_=_C2408( C2407 C2408 ) \nC2407_=_C2409( C2407 C2409 ) C2407_=_C2410( C2407 C2410 ) C2407_=_C2411( C2407 C2411 ) C2407_=_C2412( C2407 C2412 ) C2407_=_C2413( C2407 C2413 ) C2407_=_C2414( C2407 C2414 ) \nC2407_=_C2415( C2407 C2415 ) C2407_=_C2416( C2407 C2416 ) C2407_=_C2417( C2407 C2417 ) C2407_=_C2418( C2407 C2418 ) C2407_=_C2419( C2407 C2419 ) C2407_=_C2420( C2407 C2420 ) \nC2408_=_C2409( C2408 C2409 ) C2408_=_C2410( C2408 C2410 ) C2408_=_C2411( C2408 C2411 ) C2408_=_C2412( C2408 C2412 ) C2408_=_C2413( C2408 C2413 ) C2408_=_C2414( C2408 C2414 ) \nC2408_=_C2415( C2408 C2415 ) C2408_=_C2416( C2408 C2416 ) C2408_=_C2417( C2408 C2417 ) C2408_=_C2418( C2408 C2418 ) C2408_=_C2419( C2408 C2419 ) C2408_=_C2420( C2408 C2420 ) \nC2408_=_C2738( C2408 C2738 ) C2409_=_C2410( C2409 C2410 ) C2409_=_C2411( C2409 C2411 ) C2409_=_C2412( C2409 C2412 ) C2409_=_C2413( C2409 C2413 ) C2409_=_C2414( C2409 C2414 ) \nC2409_=_C2415( C2409 C2415 ) C2409_=_C2416( C2409 C2416 ) C2409_=_C2417( C2409 C2417 ) C2409_=_C2418( C2409 C2418 ) C2409_=_C2419( C2409 C2419 ) C2409_=_C2420( C2409 C2420 ) \nC2410_=_C2411( C2410 C2411 ) C2410_=_C2412( C2410 C2412 ) C2410_=_C2413( C2410 C2413 ) C2410_=_C2414( C2410 C2414 ) C2410_=_C2415( C2410 C2415 ) C2410_=_C2416( C2410 C2416 ) \nC2410_=_C2417( C2410 C2417 ) C2410_=_C2418( C2410 C2418 ) C2410_=_C2419( C2410 C2419 ) C2410_=_C2420( C2410 C2420 ) C2410_=_C2851( C2410 C2851 ) C2411_=_C2412( C2411 C2412 ) \nC2411_=_C2413( C2411 C2413 ) C2411_=_C2414( C2411 C2414 ) C2411_=_C2415( C2411 C2415 ) C2411_=_C2416( C2411 C2416 ) C2411_=_C2417( C2411 C2417 ) C2411_=_C2418( C2411 C2418 ) \nC2411_=_C2419( C2411 C2419 ) C2411_=_C2420( C2411 C2420 ) C2412_=_C2413( C2412 C2413 ) C2412_=_C2414( C2412 C2414 ) C2412_=_C2415( C2412 C2415 ) C2412_=_C2416( C2412 C2416 ) \nC2412_=_C2417( C2412 C2417 ) C2412_=_C2418( C2412 C2418 ) C2412_=_C2419( C2412 C2419 ) C2412_=_C2420( C2412 C2420 ) C2413_=_C2414( C2413 C2414 ) C2413_=_C2415( C2413 C2415 ) \nC2413_=_C2416( C2413 C2416 ) C2413_=_C2417( C2413 C2417 ) C2413_=_C2418( C2413 C2418 ) C2413_=_C2419( C2413 C2419 ) C2413_=_C2420( C2413 C2420 ) C2413_=_C3618( C2413 C3618 ) \nC2414_=_C2415( C2414 C2415 ) C2414_=_C2416( C2414 C2416 ) C2414_=_C2417( C2414 C2417 ) C2414_=_C2418( C2414 C2418 ) C2414_=_C2419( C2414 C2419 ) C2414_=_C2420( C2414 C2420 ) \nC2415_=_C2416( C2415 C2416 ) C2415_=_C2417( C2415 C2417 ) C2415_=_C2418( C2415 C2418 ) C2415_=_C2419( C2415 C2419 ) C2415_=_C2420( C2415 C2420 ) C2416_=_C2417( C2416 C2417 ) \nC2416_=_C2418( C2416 C2418 ) C2416_=_C2419( C2416 C2419 ) C2416_=_C2420( C2416 C2420 ) C2417_=_C2418( C2417 C2418 ) C2417_=_C2419( C2417 C2419 ) C2417_=_C2420( C2417 C2420 ) \nC2417_=_C2554( C2417 C2554 ) C2417_=_C2721( C2417 C2721 ) C2417_=_C2738( C2417 C2738 ) C2417_=_C2851( C2417 C2851 ) C2417_=_C3088( C2417 C3088 ) C2417_=_C3322( C2417 C3322 ) \nC2417_=_C3487( C2417 C3487 ) C2417_=_C3603( C2417 C3603 ) C2417_=_C3618( C2417 C3618 ) C2417_=_C3683( C2417 C3683 ) C2417_=_C3752( C2417 C3752 ) C2417_=_C3922( C2417 C3922 ) \nC2417_=_C3923( C2417 C3923 ) C2417_=_C3924( C2417 C3924 ) C2417_=_C3925( C2417 C3925 ) C2417_=_C3926( C2417 C3926 ) C2417_=_C3927( C2417 C3927 ) C2417_=_C3928( C2417 C3928 ) \nC2418_=_C2419( C2418 C2419 ) C2418_=_C2420( C2418 C2420 ) C2418_=_C3923( C2418 C3923 ) C2419_=_C2420(</w:t>
      </w:r>
    </w:p>
    <w:p>
      <w:pPr>
        <w:pStyle w:val="PreformattedText"/>
        <w:bidi w:val="0"/>
        <w:spacing w:before="0" w:after="0"/>
        <w:jc w:val="left"/>
        <w:rPr/>
      </w:pPr>
      <w:r>
        <w:rPr/>
        <w:t xml:space="preserve"> </w:t>
      </w:r>
      <w:r>
        <w:rPr/>
        <w:t>C2419 C2420 ) C2420_=_C3925( C2420 C3925 ) C2554_=_C2721( C2554 C2721 ) \nC2554_=_C2738( C2554 C2738 ) C2554_=_C2851( C2554 C2851 ) C2554_=_C3088( C2554 C3088 ) C2554_=_C3322( C2554 C3322 ) C2554_=_C3487( C2554 C3487 ) C2554_=_C3603( C2554 C3603 ) \nC2554_=_C3618( C2554 C3618 ) C2554_=_C3683( C2554 C3683 ) C2554_=_C3752( C2554 C3752 ) C2554_=_C3922( C2554 C3922 ) C2554_=_C3923( C2554 C3923 ) C2554_=_C3924( C2554 C3924 ) \nC2554_=_C3925( C2554 C3925 ) C2554_=_C3926( C2554 C3926 ) C2554_=_C3927( C2554 C3927 ) C2554_=_C3928( C2554 C3928 ) C2721_=_C2738( C2721 C2738 ) C2721_=_C2851( C2721 C2851 ) \nC2721_=_C3088( C2721 C3088 ) C2721_=_C3322( C2721 C3322 ) C2721_=_C3487( C2721 C3487 ) C2721_=_C3603( C2721 C3603 ) C2721_=_C3618( C2721 C3618 ) C2721_=_C3683( C2721 C3683 ) \nC2721_=_C3752( C2721 C3752 ) C2721_=_C3922( C2721 C3922 ) C2721_=_C3923( C2721 C3923 ) C2721_=_C3924( C2721 C3924 ) C2721_=_C3925( C2721 C3925 ) C2721_=_C3926( C2721 C3926 ) \nC2721_=_C3927( C2721 C3927 ) C2721_=_C3928( C2721 C3928 ) C2738_=_C2851( C2738 C2851 ) C2738_=_C3088( C2738 C3088 ) C2738_=_C3322( C2738 C3322 ) C2738_=_C3487( C2738 C3487 ) \nC2738_=_C3603( C2738 C3603 ) C2738_=_C3618( C2738 C3618 ) C2738_=_C3683( C2738 C3683 ) C2738_=_C3752( C2738 C3752 ) C2738_=_C3922( C2738 C3922 ) C2738_=_C3923( C2738 C3923 ) \nC2738_=_C3924( C2738 C3924 ) C2738_=_C3925( C2738 C3925 ) C2738_=_C3926( C2738 C3926 ) C2738_=_C3927( C2738 C3927 ) C2738_=_C3928( C2738 C3928 ) C2851_=_C3088( C2851 C3088 ) \nC2851_=_C3322( C2851 C3322 ) C2851_=_C3487( C2851 C3487 ) C2851_=_C3603( C2851 C3603 ) C2851_=_C3618( C2851 C3618 ) C2851_=_C3683( C2851 C3683 ) C2851_=_C3752( C2851 C3752 ) \nC2851_=_C3922( C2851 C3922 ) C2851_=_C3923( C2851 C3923 ) C2851_=_C3924( C2851 C3924 ) C2851_=_C3925( C2851 C3925 ) C2851_=_C3926( C2851 C3926 ) C2851_=_C3927( C2851 C3927 ) \nC2851_=_C3928( C2851 C3928 ) C3088_=_C3322( C3088 C3322 ) C3088_=_C3487( C3088 C3487 ) C3088_=_C3603( C3088 C3603 ) C3088_=_C3618( C3088 C3618 ) C3088_=_C3683( C3088 C3683 ) \nC3088_=_C3752( C3088 C3752 ) C3088_=_C3922( C3088 C3922 ) C3088_=_C3923( C3088 C3923 ) C3088_=_C3924( C3088 C3924 ) C3088_=_C3925( C3088 C3925 ) C3088_=_C3926( C3088 C3926 ) \nC3088_=_C3927( C3088 C3927 ) C3088_=_C3928( C3088 C3928 ) C3322_=_C3487( C3322 C3487 ) C3322_=_C3603( C3322 C3603 ) C3322_=_C3618( C3322 C3618 ) C3322_=_C3683( C3322 C3683 ) \nC3322_=_C3752( C3322 C3752 ) C3322_=_C3922( C3322 C3922 ) C3322_=_C3923( C3322 C3923 ) C3322_=_C3924( C3322 C3924 ) C3322_=_C3925( C3322 C3925 ) C3322_=_C3926( C3322 C3926 ) \nC3322_=_C3927( C3322 C3927 ) C3322_=_C3928( C3322 C3928 ) C3487_=_C3603( C3487 C3603 ) C3487_=_C3618( C3487 C3618 ) C3487_=_C3683( C3487 C3683 ) C3487_=_C3752( C3487 C3752 ) \nC3487_=_C3922( C3487 C3922 ) C3487_=_C3923( C3487 C3923 ) C3487_=_C3924( C3487 C3924 ) C3487_=_C3925( C3487 C3925 ) C3487_=_C3926( C3487 C3926 ) C3487_=_C3927( C3487 C3927 ) \nC3487_=_C3928( C3487 C3928 ) C3603_=_C3618( C3603 C3618 ) C3603_=_C3683( C3603 C3683 ) C3603_=_C3752( C3603 C3752 ) C3603_=_C3922( C3603 C3922 ) C3603_=_C3923( C3603 C3923 ) \nC3603_=_C3924( C3603 C3924 ) C3603_=_C3925( C3603 C3925 ) C3603_=_C3926( C3603 C3926 ) C3603_=_C3927( C3603 C3927 ) C3603_=_C3928( C3603 C3928 ) C3618_=_C3683( C3618 C3683 ) \nC3618_=_C3752( C3618 C3752 ) C3618_=_C3922( C3618 C3922 ) C3618_=_C3923( C3618 C3923 ) C3618_=_C3924( C3618 C3924 ) C3618_=_C3925( C3618 C3925 ) C3618_=_C3926( C3618 C3926 ) \nC3618_=_C3927( C3618 C3927 ) C3618_=_C3928( C3618 C3928 ) C3683_=_C3752( C3683 C3752 ) C3683_=_C3922( C3683 C3922 ) C3683_=_C3923( C3683 C3923 ) C3683_=_C3924( C3683 C3924 ) \nC3683_=_C3925( C3683 C3925 ) C3683_=_C3926( C3683 C3926 ) C3683_=_C3927( C3683 C3927 ) C3683_=_C3928( C3683 C3928 ) C3752_=_C3922( C3752 C3922 ) C3752_=_C3923( C3752 C3923 ) \nC3752_=_C3924( C3752 C3924 ) C3752_=_C3925( C3752 C3925 ) C3752_=_C3926( C3752 C3926 ) C3752_=_C3927( C3752 C3927 ) C3752_=_C3928( C3752 C3928 ) C3922_=_C3923( C3922 C3923 ) \nC3922_=_C3924( C3922 C3924 ) C3922_=_C3925( C3922 C3925 ) C3922_=_C3926( C3922 C3926 ) C3922_=_C3927( C3922 C3927 ) C3922_=_C3928( C3922 C3928 ) C3923_=_C3924( C3923 C3924 ) \nC3923_=_C3925( C3923 C3925 ) C3923_=_C3926( C3923 C3926 ) C3923_=_C3927( C3923 C3927 ) C3923_=_C3928( C3923 C3928 ) C3924_=_C3925( C3924 C3925 ) C3924_=_C3926( C3924 C3926 ) \nC3924_=_C3927( C3924 C3927 ) C3924_=_C3928( C3924 C3928 ) C3925_=_C3926( C3925 C3926 ) C3925_=_C3927( C3925 C3927 ) C3925_=_C3928( C3925 C3928 ) C3926_=_C3927( C3926 C3927 ) \nC3926_=_C3928( C3926 C3928 ) C3927_=_C3928( C3927 C3928 ) "];218-&gt;285[label="56: C120 C199 C209 C257 C265 \nC288 C326 C557 C660 C766 C779 \nC887 C993 C1113 C1334 C1674 C1727 \nC1789 C1798 C1813 C2183 C2201 C2404 \nC2405 C2406 C2407 C2408 C2409 C2410 \nC2411 C2412 C2413 C2414 C2415 C2416 \nC2418 C2419 C2420 C2554 C2721 C2738 \nC2851 C3088 C3322 C3487 C3603 C3618 \nC3683 C3752 C3922 C3923 C3924 C3925 \nC3926 C3927 C3928 \n767: C120_=_C199 ,C120_=_C257 ,C120_=_C288 ,C120_=_C326 ,C120_=_C557 ,\nC120_=_C660 ,C120_=_C766 ,C120_=_C1334 ,C120_=_C1674 ,C120_=_C1798 ,C120_=_C2183 ,\nC120_=_C2404 ,C120_=_C2405 ,C120_=_C2406 ,C120_=_C2407 ,C120_=_C2408 ,C120_=_C2409 ,\nC120_=_C2410 ,C120_=_C2411 ,C120_=_C2412 ,C120_=_C2413 ,C120_=_C2414 ,C120_=_C2415 ,\nC120_=_C2416 ,C120_=_C2418 ,C120_=_C2419 ,C120_=_C2420 ,C199_=_C209 ,C199_=_C257 ,\nC199_=_C288 ,C199_=_C326 ,C199_=_C557 ,C199_=_C660 ,C199_=_C766 ,C199_=_C1334 ,\nC199_=_C1674 ,C199_=_C1798 ,C199_=_C2183 ,C199_=_C2404 ,C199_=_C2405 ,C199_=_C2406 ,\nC199_=_C2407 ,C199_=_C2408 ,C199_=_C2409 ,C199_=_C2410 ,C199_=_C2411 ,C199_=_C2412 ,\nC199_=_C2413 ,C199_=_C2414 ,C199_=_C2415 ,C199_=_C2416 ,C199_=_C2418 ,C199_=_C2419 ,\nC199_=_C2420 ,C209_=_C265 ,C209_=_C779 ,C209_=_C887 ,C209_=_C993 ,C209_=_C1113 ,\nC209_=_C1727 ,C209_=_C1789 ,C209_=_C1813 ,C209_=_C2201 ,C209_=_C2554 ,C209_=_C2721 ,\nC209_=_C2738 ,C209_=_C2851 ,C209_=_C3088 ,C209_=_C3322 ,C209_=_C3487 ,C209_=_C3603 ,\nC209_=_C3618 ,C209_=_C3683 ,C209_=_C3752 ,C209_=_C3922 ,C209_=_C3923 ,C209_=_C3924 ,\nC209_=_C3925 ,C209_=_C3926 ,C209_=_C3927 ,C209_=_C3928 ,C257_=_C265 ,C257_=_C288 ,\nC257_=_C326 ,C257_=_C557 ,C257_=_C660 ,C257_=_C766 ,C257_=_C1334 ,C257_=_C1674 ,\nC257_=_C1798 ,C257_=_C2183 ,C257_=_C2404 ,C257_=_C2405 ,C257_=_C2406 ,C257_=_C2407 ,\nC257_=_C2408 ,C257_=_C2409 ,C257_=_C2410 ,C257_=_C2411 ,C257_=_C2412 ,C257_=_C2413 ,\nC257_=_C2414 ,C257_=_C2415 ,C257_=_C2416 ,C257_=_C2418 ,C257_=_C2419 ,C257_=_C2420 ,\nC265_=_C779 ,C265_=_C887 ,C265_=_C993 ,C265_=_C1113 ,C265_=_C1727 ,C265_=_C1789 ,\nC265_=_C1813 ,C265_=_C2201 ,C265_=_C2554 ,C265_=_C2721 ,C265_=_C2738 ,C265_=_C2851 ,\nC265_=_C3088 ,C265_=_C3322 ,C265_=_C3487 ,C265_=_C3603 ,C265_=_C3618 ,C265_=_C3683 ,\nC265_=_C3752 ,C265_=_C3922 ,C265_=_C3923 ,C265_=_C3924 ,C265_=_C3925 ,C265_=_C3926 ,\nC265_=_C3927 ,C265_=_C3928 ,C288_=_C326 ,C288_=_C557 ,C288_=_C660 ,C288_=_C766 ,\nC288_=_C1334 ,C288_=_C1674 ,C288_=_C1798 ,C288_=_C2183 ,C288_=_C2404 ,C288_=_C2405 ,\nC288_=_C2406 ,C288_=_C2407 ,C288_=_C2408 ,C288_=_C2409 ,C288_=_C2410 ,C288_=_C2411 ,\nC288_=_C2412 ,C288_=_C2413 ,C288_=_C2414 ,C288_=_C2415 ,C288_=_C2416 ,C288_=_C2418 ,\nC288_=_C2419 ,C288_=_C2420 ,C326_=_C557 ,C326_=_C660 ,C326_=_C766 ,C326_=_C1334 ,\nC326_=_C1674 ,C326_=_C1798 ,C326_=_C2183 ,C326_=_C2404 ,C326_=_C2405 ,C326_=_C2406 ,\nC326_=_C2407 ,C326_=_C2408 ,C326_=_C2409 ,C326_=_C2410 ,C326_=_C2411 ,C326_=_C2412 ,\nC326_=_C2413 ,C326_=_C2414 ,C326_=_C2415 ,C326_=_C2416 ,C326_=_C2418 ,C326_=_C2419 ,\nC326_=_C2420 ,C557_=_C660 ,C557_=_C766 ,C557_=_C1334 ,C557_=_C1674 ,C557_=_C1798 ,\nC557_=_C2183 ,C557_=_C2404 ,C557_=_C2405 ,C557_=_C2406 ,C557_=_C2407 ,C557_=_C2408 ,\nC557_=_C2409 ,C557_=_C2410 ,C557_=_C2411 ,C557_=_C2412 ,C557_=_C2413 ,C557_=_C2414 ,\nC557_=_C2415 ,C557_=_C2416 ,C557_=_C2418 ,C557_=_C2419 ,C557_=_C2420 ,C660_=_C766 ,\nC660_=_C1334 ,C660_=_C1674 ,C660_=_C1798 ,C660_=_C2183 ,C660_=_C2404 ,C660_=_C2405 ,\nC660_=_C2406 ,C660_=_C2407 ,C660_=_C2408 ,C660_=_C2409 ,C660_=_C2410 ,C660_=_C2411 ,\nC660_=_C2412 ,C660_=_C2413 ,C660_=_C2414 ,C660_=_C2415 ,C660_=_C2416 ,C660_=_C2418 ,\nC660_=_C2419 ,C660_=_C2420 ,C766_=_C779 ,C766_=_C1334 ,C766_=_C1674 ,C766_=_C1798 ,\nC766_=_C2183 ,C766_=_C2404 ,C766_=_C2405 ,C766_=_C2406 ,C766_=_C2407 ,C766_=_C2408 ,\nC766_=_C2409 ,C766_=_C2410 ,C766_=_C2411 ,C766_=_C2412 ,C766_=_C2413 ,C766_=_C2414 ,\nC766_=_C2415 ,C766_=_C2416 ,C766_=_C2418 ,C766_=_C2419 ,C766_=_C2420 ,C779_=_C887 ,\nC779_=_C993 ,C779_=_C1113 ,C779_=_C1727 ,C779_=_C1789 ,C779_=_C1813 ,C779_=_C2201 ,\nC779_=_C2554 ,C779_=_C2721 ,C779_=_C2738 ,C779_=_C2851 ,C779_=_C3088 ,C779_=_C3322 ,\nC779_=_C3487 ,C779_=_C3603 ,C779_=_C3618 ,C779_=_C3683 ,C779_=_C3752 ,C779_=_C3922 ,\nC779_=_C3923 ,C779_=_C3924 ,C779_=_C3925 ,C779_=_C3926 ,C779_=_C3927 ,C779_=_C3928 ,\nC887_=_C993 ,C887_=_C1113 ,C887_=_C1727 ,C887_=_C1789 ,C887_=_C1813 ,C887_=_C2201 ,\nC887_=_C2554 ,C887_=_C2721 ,C887_=_C2738 ,C887_=_C2851 ,C887_=_C3088 ,C887_=_C3322 ,\nC887_=_C3487 ,C887_=_C3603 ,C887_=_C3618 ,C887_=_C3683 ,C887_=_C3752 ,C887_=_C3922 ,\nC887_=_C3923 ,C887_=_C3924 ,C887_=_C3925 ,C887_=_C3926 ,C887_=_C3927 ,C887_=_C3928 ,\nC993_=_C1113 ,C993_=_C1727 ,C993_=_C1789 ,C993_=_C1813 ,C993_=_C2201 ,C993_=_C2554 ,\nC993_=_C2721 ,C993_=_C2738 ,C993_=_C2851 ,C993_=_C3088 ,C993_=_C3322 ,C993_=_C3487 ,\nC993_=_C3603 ,C993_=_C3618 ,C993_=_C3683 ,C993_=_C3752 ,C993_=_C3922 ,C993_=_C3923 ,\nC993_=_C3924 ,C993_=_C3925 ,C993_=_C3926 ,C993_=_C3927 ,C993_=_C3928 ,C1113_=_C1727 ,\nC1113_=_C1789 ,C1113_=_C1813 ,C1113_=_C2201 ,C1113_=_C2554 ,C1113_=_C2721 ,C1113_=_C2738 ,\nC1113_=_C2851 ,C1113_=_C3088 ,C1113_=_C3322 ,C1113_=_C3487 ,C1113_=_C3603 ,C1113_=_C3618 ,\nC1113_=_C3683 ,C1113_=_C3752 ,C1113_=_C3922 ,C1113_=_C3923 ,C1113_=_C3924 ,C1113_=_C3925 ,\nC1113_=_C3926 ,C1113_=_C3927 ,C1113_=_C3928 ,C1334_=_C1674 ,C1334_=_C1798 ,C1334_=_C2183 ,\nC1334_=_C2404 ,C1334_=_C2405 ,C1334_=_C2406 ,C1334_=_C2407 ,C1334_=_C2408 ,C1334_=_C2409 ,\nC1334_=_C2410 ,C1334_=_C2411 ,C1334_=_C2412</w:t>
      </w:r>
    </w:p>
    <w:p>
      <w:pPr>
        <w:pStyle w:val="PreformattedText"/>
        <w:bidi w:val="0"/>
        <w:spacing w:before="0" w:after="0"/>
        <w:jc w:val="left"/>
        <w:rPr/>
      </w:pPr>
      <w:r>
        <w:rPr/>
        <w:t xml:space="preserve"> </w:t>
      </w:r>
      <w:r>
        <w:rPr/>
        <w:t>,C1334_=_C2413 ,C1334_=_C2414 ,C1334_=_C2415 ,\nC1334_=_C2416 ,C1334_=_C2418 ,C1334_=_C2419 ,C1334_=_C2420 ,C1674_=_C1798 ,C1674_=_C2183 ,\nC1674_=_C2404 ,C1674_=_C2405 ,C1674_=_C2406 ,C1674_=_C2407 ,C1674_=_C2408 ,C1674_=_C2409 ,\nC1674_=_C2410 ,C1674_=_C2411 ,C1674_=_C2412 ,C1674_=_C2413 ,C1674_=_C2414 ,C1674_=_C2415 ,\nC1674_=_C2416 ,C1674_=_C2418 ,C1674_=_C2419 ,C1674_=_C2420 ,C1727_=_C1789 ,C1727_=_C1813 ,\nC1727_=_C2201 ,C1727_=_C2554 ,C1727_=_C2721 ,C1727_=_C2738 ,C1727_=_C2851 ,C1727_=_C3088 ,\nC1727_=_C3322 ,C1727_=_C3487 ,C1727_=_C3603 ,C1727_=_C3618 ,C1727_=_C3683 ,C1727_=_C3752 ,\nC1727_=_C3922 ,C1727_=_C3923 ,C1727_=_C3924 ,C1727_=_C3925 ,C1727_=_C3926 ,C1727_=_C3927 ,\nC1727_=_C3928 ,C1789_=_C1813 ,C1789_=_C2201 ,C1789_=_C2554 ,C1789_=_C2721 ,C1789_=_C2738 ,\nC1789_=_C2851 ,C1789_=_C3088 ,C1789_=_C3322 ,C1789_=_C3487 ,C1789_=_C3603 ,C1789_=_C3618 ,\nC1789_=_C3683 ,C1789_=_C3752 ,C1789_=_C3922 ,C1789_=_C3923 ,C1789_=_C3924 ,C1789_=_C3925 ,\nC1789_=_C3926 ,C1789_=_C3927 ,C1789_=_C3928 ,C1798_=_C1813 ,C1798_=_C2183 ,C1798_=_C2404 ,\nC1798_=_C2405 ,C1798_=_C2406 ,C1798_=_C2407 ,C1798_=_C2408 ,C1798_=_C2409 ,C1798_=_C2410 ,\nC1798_=_C2411 ,C1798_=_C2412 ,C1798_=_C2413 ,C1798_=_C2414 ,C1798_=_C2415 ,C1798_=_C2416 ,\nC1798_=_C2418 ,C1798_=_C2419 ,C1798_=_C2420 ,C1813_=_C2201 ,C1813_=_C2554 ,C1813_=_C2721 ,\nC1813_=_C2738 ,C1813_=_C2851 ,C1813_=_C3088 ,C1813_=_C3322 ,C1813_=_C3487 ,C1813_=_C3603 ,\nC1813_=_C3618 ,C1813_=_C3683 ,C1813_=_C3752 ,C1813_=_C3922 ,C1813_=_C3923 ,C1813_=_C3924 ,\nC1813_=_C3925 ,C1813_=_C3926 ,C1813_=_C3927 ,C1813_=_C3928 ,C2183_=_C2201 ,C2183_=_C2404 ,\nC2183_=_C2405 ,C2183_=_C2406 ,C2183_=_C2407 ,C2183_=_C2408 ,C2183_=_C2409 ,C2183_=_C2410 ,\nC2183_=_C2411 ,C2183_=_C2412 ,C2183_=_C2413 ,C2183_=_C2414 ,C2183_=_C2415 ,C2183_=_C2416 ,\nC2183_=_C2418 ,C2183_=_C2419 ,C2183_=_C2420 ,C2201_=_C2554 ,C2201_=_C2721 ,C2201_=_C2738 ,\nC2201_=_C2851 ,C2201_=_C3088 ,C2201_=_C3322 ,C2201_=_C3487 ,C2201_=_C3603 ,C2201_=_C3618 ,\nC2201_=_C3683 ,C2201_=_C3752 ,C2201_=_C3922 ,C2201_=_C3923 ,C2201_=_C3924 ,C2201_=_C3925 ,\nC2201_=_C3926 ,C2201_=_C3927 ,C2201_=_C3928 ,C2404_=_C2405 ,C2404_=_C2406 ,C2404_=_C2407 ,\nC2404_=_C2408 ,C2404_=_C2409 ,C2404_=_C2410 ,C2404_=_C2411 ,C2404_=_C2412 ,C2404_=_C2413 ,\nC2404_=_C2414 ,C2404_=_C2415 ,C2404_=_C2416 ,C2404_=_C2418 ,C2404_=_C2419 ,C2404_=_C2420 ,\nC2405_=_C2406 ,C2405_=_C2407 ,C2405_=_C2408 ,C2405_=_C2409 ,C2405_=_C2410 ,C2405_=_C2411 ,\nC2405_=_C2412 ,C2405_=_C2413 ,C2405_=_C2414 ,C2405_=_C2415 ,C2405_=_C2416 ,C2405_=_C2418 ,\nC2405_=_C2419 ,C2405_=_C2420 ,C2405_=_C2554 ,C2406_=_C2407 ,C2406_=_C2408 ,C2406_=_C2409 ,\nC2406_=_C2410 ,C2406_=_C2411 ,C2406_=_C2412 ,C2406_=_C2413 ,C2406_=_C2414 ,C2406_=_C2415 ,\nC2406_=_C2416 ,C2406_=_C2418 ,C2406_=_C2419 ,C2406_=_C2420 ,C2407_=_C2408 ,C2407_=_C2409 ,\nC2407_=_C2410 ,C2407_=_C2411 ,C2407_=_C2412 ,C2407_=_C2413 ,C2407_=_C2414 ,C2407_=_C2415 ,\nC2407_=_C2416 ,C2407_=_C2418 ,C2407_=_C2419 ,C2407_=_C2420 ,C2408_=_C2409 ,C2408_=_C2410 ,\nC2408_=_C2411 ,C2408_=_C2412 ,C2408_=_C2413 ,C2408_=_C2414 ,C2408_=_C2415 ,C2408_=_C2416 ,\nC2408_=_C2418 ,C2408_=_C2419 ,C2408_=_C2420 ,C2408_=_C2738 ,C2409_=_C2410 ,C2409_=_C2411 ,\nC2409_=_C2412 ,C2409_=_C2413 ,C2409_=_C2414 ,C2409_=_C2415 ,C2409_=_C2416 ,C2409_=_C2418 ,\nC2409_=_C2419 ,C2409_=_C2420 ,C2410_=_C2411 ,C2410_=_C2412 ,C2410_=_C2413 ,C2410_=_C2414 ,\nC2410_=_C2415 ,C2410_=_C2416 ,C2410_=_C2418 ,C2410_=_C2419 ,C2410_=_C2420 ,C2410_=_C2851 ,\nC2411_=_C2412 ,C2411_=_C2413 ,C2411_=_C2414 ,C2411_=_C2415 ,C2411_=_C2416 ,C2411_=_C2418 ,\nC2411_=_C2419 ,C2411_=_C2420 ,C2412_=_C2413 ,C2412_=_C2414 ,C2412_=_C2415 ,C2412_=_C2416 ,\nC2412_=_C2418 ,C2412_=_C2419 ,C2412_=_C2420 ,C2413_=_C2414 ,C2413_=_C2415 ,C2413_=_C2416 ,\nC2413_=_C2418 ,C2413_=_C2419 ,C2413_=_C2420 ,C2413_=_C3618 ,C2414_=_C2415 ,C2414_=_C2416 ,\nC2414_=_C2418 ,C2414_=_C2419 ,C2414_=_C2420 ,C2415_=_C2416 ,C2415_=_C2418 ,C2415_=_C2419 ,\nC2415_=_C2420 ,C2416_=_C2418 ,C2416_=_C2419 ,C2416_=_C2420 ,C2418_=_C2419 ,C2418_=_C2420 ,\nC2418_=_C3923 ,C2419_=_C2420 ,C2420_=_C3925 ,C2554_=_C2721 ,C2554_=_C2738 ,C2554_=_C2851 ,\nC2554_=_C3088 ,C2554_=_C3322 ,C2554_=_C3487 ,C2554_=_C3603 ,C2554_=_C3618 ,C2554_=_C3683 ,\nC2554_=_C3752 ,C2554_=_C3922 ,C2554_=_C3923 ,C2554_=_C3924 ,C2554_=_C3925 ,C2554_=_C3926 ,\nC2554_=_C3927 ,C2554_=_C3928 ,C2721_=_C2738 ,C2721_=_C2851 ,C2721_=_C3088 ,C2721_=_C3322 ,\nC2721_=_C3487 ,C2721_=_C3603 ,C2721_=_C3618 ,C2721_=_C3683 ,C2721_=_C3752 ,C2721_=_C3922 ,\nC2721_=_C3923 ,C2721_=_C3924 ,C2721_=_C3925 ,C2721_=_C3926 ,C2721_=_C3927 ,C2721_=_C3928 ,\nC2738_=_C2851 ,C2738_=_C3088 ,C2738_=_C3322 ,C2738_=_C3487 ,C2738_=_C3603 ,C2738_=_C3618 ,\nC2738_=_C3683 ,C2738_=_C3752 ,C2738_=_C3922 ,C2738_=_C3923 ,C2738_=_C3924 ,C2738_=_C3925 ,\nC2738_=_C3926 ,C2738_=_C3927 ,C2738_=_C3928 ,C2851_=_C3088 ,C2851_=_C3322 ,C2851_=_C3487 ,\nC2851_=_C3603 ,C2851_=_C3618 ,C2851_=_C3683 ,C2851_=_C3752 ,C2851_=_C3922 ,C2851_=_C3923 ,\nC2851_=_C3924 ,C2851_=_C3925 ,C2851_=_C3926 ,C2851_=_C3927 ,C2851_=_C3928 ,C3088_=_C3322 ,\nC3088_=_C3487 ,C3088_=_C3603 ,C3088_=_C3618 ,C3088_=_C3683 ,C3088_=_C3752 ,C3088_=_C3922 ,\nC3088_=_C3923 ,C3088_=_C3924 ,C3088_=_C3925 ,C3088_=_C3926 ,C3088_=_C3927 ,C3088_=_C3928 ,\nC3322_=_C3487 ,C3322_=_C3603 ,C3322_=_C3618 ,C3322_=_C3683 ,C3322_=_C3752 ,C3322_=_C3922 ,\nC3322_=_C3923 ,C3322_=_C3924 ,C3322_=_C3925 ,C3322_=_C3926 ,C3322_=_C3927 ,C3322_=_C3928 ,\nC3487_=_C3603 ,C3487_=_C3618 ,C3487_=_C3683 ,C3487_=_C3752 ,C3487_=_C3922 ,C3487_=_C3923 ,\nC3487_=_C3924 ,C3487_=_C3925 ,C3487_=_C3926 ,C3487_=_C3927 ,C3487_=_C3928 ,C3603_=_C3618 ,\nC3603_=_C3683 ,C3603_=_C3752 ,C3603_=_C3922 ,C3603_=_C3923 ,C3603_=_C3924 ,C3603_=_C3925 ,\nC3603_=_C3926 ,C3603_=_C3927 ,C3603_=_C3928 ,C3618_=_C3683 ,C3618_=_C3752 ,C3618_=_C3922 ,\nC3618_=_C3923 ,C3618_=_C3924 ,C3618_=_C3925 ,C3618_=_C3926 ,C3618_=_C3927 ,C3618_=_C3928 ,\nC3683_=_C3752 ,C3683_=_C3922 ,C3683_=_C3923 ,C3683_=_C3924 ,C3683_=_C3925 ,C3683_=_C3926 ,\nC3683_=_C3927 ,C3683_=_C3928 ,C3752_=_C3922 ,C3752_=_C3923 ,C3752_=_C3924 ,C3752_=_C3925 ,\nC3752_=_C3926 ,C3752_=_C3927 ,C3752_=_C3928 ,C3922_=_C3923 ,C3922_=_C3924 ,C3922_=_C3925 ,\nC3922_=_C3926 ,C3922_=_C3927 ,C3922_=_C3928 ,C3923_=_C3924 ,C3923_=_C3925 ,C3923_=_C3926 ,\nC3923_=_C3927 ,C3923_=_C3928 ,C3924_=_C3925 ,C3924_=_C3926 ,C3924_=_C3927 ,C3924_=_C3928 ,\nC3925_=_C3926 ,C3925_=_C3927 ,C3925_=_C3928 ,C3926_=_C3927 ,C3926_=_C3928 ,C3927_=_C3928 ,"];286[shape=box, label="id:286 level: 7\n50: C503 C975 C979 C1003 C1428 \nC1797 C1802 C2033 C2037 C2143 C2205 \nC2206 C2207 C2208 C2209 C2210 C2211 \nC2212 C2213 C2214 C2215 C2216 C2217 \nC2218 C2219 C2220 C2221 C2222 C2223 \nC2224 C2225 C2579 C2744 C2745 C2746 \nC2747 C2748 C2749 C2750 C2751 C2752 \nC2753 C2754 C2755 C2756 C2757 C2758 \nC2759 C2760 C2761 \n641: C503_=_C975( C503 C975 ) C503_=_C1428( C503 C1428 ) C503_=_C1797( C503 C1797 ) C503_=_C2033( C503 C2033 ) C503_=_C2205( C503 C2205 ) \nC503_=_C2206( C503 C2206 ) C503_=_C2207( C503 C2207 ) C503_=_C2208( C503 C2208 ) C503_=_C2209( C503 C2209 ) C503_=_C2210( C503 C2210 ) C503_=_C2211( C503 C2211 ) \nC503_=_C2212( C503 C2212 ) C503_=_C2213( C503 C2213 ) C503_=_C2214( C503 C2214 ) C503_=_C2215( C503 C2215 ) C503_=_C2216( C503 C2216 ) C503_=_C2217( C503 C2217 ) \nC503_=_C2218( C503 C2218 ) C503_=_C2219( C503 C2219 ) C503_=_C2220( C503 C2220 ) C503_=_C2221( C503 C2221 ) C503_=_C2222( C503 C2222 ) C503_=_C2223( C503 C2223 ) \nC503_=_C2224( C503 C2224 ) C503_=_C2225( C503 C2225 ) C975_=_C979( C975 C979 ) C975_=_C1428( C975 C1428 ) C975_=_C1797( C975 C1797 ) C975_=_C2033( C975 C2033 ) \nC975_=_C2205( C975 C2205 ) C975_=_C2206( C975 C2206 ) C975_=_C2207( C975 C2207 ) C975_=_C2208( C975 C2208 ) C975_=_C2209( C975 C2209 ) C975_=_C2210( C975 C2210 ) \nC975_=_C2211( C975 C2211 ) C975_=_C2212( C975 C2212 ) C975_=_C2213( C975 C2213 ) C975_=_C2214( C975 C2214 ) C975_=_C2215( C975 C2215 ) C975_=_C2216( C975 C2216 ) \nC975_=_C2217( C975 C2217 ) C975_=_C2218( C975 C2218 ) C975_=_C2219( C975 C2219 ) C975_=_C2220( C975 C2220 ) C975_=_C2221( C975 C2221 ) C975_=_C2222( C975 C2222 ) \nC975_=_C2223( C975 C2223 ) C975_=_C2224( C975 C2224 ) C975_=_C2225( C975 C2225 ) C979_=_C1003( C979 C1003 ) C979_=_C1802( C979 C1802 ) C979_=_C2037( C979 C2037 ) \nC979_=_C2143( C979 C2143 ) C979_=_C2208( C979 C2208 ) C979_=_C2579( C979 C2579 ) C979_=_C2744( C979 C2744 ) C979_=_C2745( C979 C2745 ) C979_=_C2746( C979 C2746 ) \nC979_=_C2747( C979 C2747 ) C979_=_C2748( C979 C2748 ) C979_=_C2749( C979 C2749 ) C979_=_C2750( C979 C2750 ) C979_=_C2751( C979 C2751 ) C979_=_C2752( C979 C2752 ) \nC979_=_C2753( C979 C2753 ) C979_=_C2754( C979 C2754 ) C979_=_C2755( C979 C2755 ) C979_=_C2756( C979 C2756 ) C979_=_C2757( C979 C2757 ) C979_=_C2758( C979 C2758 ) \nC979_=_C2759( C979 C2759 ) C979_=_C2760( C979 C2760 ) C979_=_C2761( C979 C2761 ) C1003_=_C1802( C1003 C1802 ) C1003_=_C2037( C1003 C2037 ) C1003_=_C2143( C1003 C2143 ) \nC1003_=_C2208( C1003 C2208 ) C1003_=_C2579( C1003 C2579 ) C1003_=_C2744( C1003 C2744 ) C1003_=_C2745( C1003 C2745 ) C1003_=_C2746( C1003 C2746 ) C1003_=_C2747( C1003 C2747 ) \nC1003_=_C2748( C1003 C2748 ) C1003_=_C2749( C1003 C2749 ) C1003_=_C2750( C1003 C2750 ) C1003_=_C2751( C1003 C2751 ) C1003_=_C2752( C1003 C2752 ) C1003_=_C2753( C1003 C2753 ) \nC1003_=_C2754( C1003 C2754 ) C1003_=_C2755( C1003 C2755 ) C1003_=_C2756( C1003 C2756 ) C1003_=_C2757( C1003 C2757 ) C1003_=_C2758( C1003 C2758 ) C1003_=_C2759( C1003 C2759 ) \nC1003_=_C2760( C1003 C2760 ) C1003_=_C2761( C1003 C2761 ) C1428_=_C1797( C1428 C1797 ) C1428_=_C2033( C1428 C2033 ) C1428_=_C2205( C1428 C2205 ) C1428_=_C2206( C1428 C2206 ) \nC1428_=_C2207( C1428 C2207 ) C1428_=_C2208( C1428 C2208 ) C1428_=_C2209( C1428 C2209 ) C1428_=_C2210( C1428 C2210 ) C1428_=_C2211( C1428 C2211 ) C1428_=_C2212( C1428 C2212 ) \nC1428_=_C2213( C1428 C2213 ) C1428_=_C2214( C1428 C2214 ) C1428_=_C2215( C1428 C2215 ) C1428_=_C2216( C1428 C2216 ) C1428_=_C2217( C1428 C2217 ) C1428_=_C2218(</w:t>
      </w:r>
    </w:p>
    <w:p>
      <w:pPr>
        <w:pStyle w:val="PreformattedText"/>
        <w:bidi w:val="0"/>
        <w:spacing w:before="0" w:after="0"/>
        <w:jc w:val="left"/>
        <w:rPr/>
      </w:pPr>
      <w:r>
        <w:rPr/>
        <w:t xml:space="preserve"> </w:t>
      </w:r>
      <w:r>
        <w:rPr/>
        <w:t>C1428 C2218 ) \nC1428_=_C2219( C1428 C2219 ) C1428_=_C2220( C1428 C2220 ) C1428_=_C2221( C1428 C2221 ) C1428_=_C2222( C1428 C2222 ) C1428_=_C2223( C1428 C2223 ) C1428_=_C2224( C1428 C2224 ) \nC1428_=_C2225( C1428 C2225 ) C1797_=_C1802( C1797 C1802 ) C1797_=_C2033( C1797 C2033 ) C1797_=_C2205( C1797 C2205 ) C1797_=_C2206( C1797 C2206 ) C1797_=_C2207( C1797 C2207 ) \nC1797_=_C2208( C1797 C2208 ) C1797_=_C2209( C1797 C2209 ) C1797_=_C2210( C1797 C2210 ) C1797_=_C2211( C1797 C2211 ) C1797_=_C2212( C1797 C2212 ) C1797_=_C2213( C1797 C2213 ) \nC1797_=_C2214( C1797 C2214 ) C1797_=_C2215( C1797 C2215 ) C1797_=_C2216( C1797 C2216 ) C1797_=_C2217( C1797 C2217 ) C1797_=_C2218( C1797 C2218 ) C1797_=_C2219( C1797 C2219 ) \nC1797_=_C2220( C1797 C2220 ) C1797_=_C2221( C1797 C2221 ) C1797_=_C2222( C1797 C2222 ) C1797_=_C2223( C1797 C2223 ) C1797_=_C2224( C1797 C2224 ) C1797_=_C2225( C1797 C2225 ) \nC1802_=_C2037( C1802 C2037 ) C1802_=_C2143( C1802 C2143 ) C1802_=_C2208( C1802 C2208 ) C1802_=_C2579( C1802 C2579 ) C1802_=_C2744( C1802 C2744 ) C1802_=_C2745( C1802 C2745 ) \nC1802_=_C2746( C1802 C2746 ) C1802_=_C2747( C1802 C2747 ) C1802_=_C2748( C1802 C2748 ) C1802_=_C2749( C1802 C2749 ) C1802_=_C2750( C1802 C2750 ) C1802_=_C2751( C1802 C2751 ) \nC1802_=_C2752( C1802 C2752 ) C1802_=_C2753( C1802 C2753 ) C1802_=_C2754( C1802 C2754 ) C1802_=_C2755( C1802 C2755 ) C1802_=_C2756( C1802 C2756 ) C1802_=_C2757( C1802 C2757 ) \nC1802_=_C2758( C1802 C2758 ) C1802_=_C2759( C1802 C2759 ) C1802_=_C2760( C1802 C2760 ) C1802_=_C2761( C1802 C2761 ) C2033_=_C2037( C2033 C2037 ) C2033_=_C2205( C2033 C2205 ) \nC2033_=_C2206( C2033 C2206 ) C2033_=_C2207( C2033 C2207 ) C2033_=_C2208( C2033 C2208 ) C2033_=_C2209( C2033 C2209 ) C2033_=_C2210( C2033 C2210 ) C2033_=_C2211( C2033 C2211 ) \nC2033_=_C2212( C2033 C2212 ) C2033_=_C2213( C2033 C2213 ) C2033_=_C2214( C2033 C2214 ) C2033_=_C2215( C2033 C2215 ) C2033_=_C2216( C2033 C2216 ) C2033_=_C2217( C2033 C2217 ) \nC2033_=_C2218( C2033 C2218 ) C2033_=_C2219( C2033 C2219 ) C2033_=_C2220( C2033 C2220 ) C2033_=_C2221( C2033 C2221 ) C2033_=_C2222( C2033 C2222 ) C2033_=_C2223( C2033 C2223 ) \nC2033_=_C2224( C2033 C2224 ) C2033_=_C2225( C2033 C2225 ) C2037_=_C2143( C2037 C2143 ) C2037_=_C2208( C2037 C2208 ) C2037_=_C2579( C2037 C2579 ) C2037_=_C2744( C2037 C2744 ) \nC2037_=_C2745( C2037 C2745 ) C2037_=_C2746( C2037 C2746 ) C2037_=_C2747( C2037 C2747 ) C2037_=_C2748( C2037 C2748 ) C2037_=_C2749( C2037 C2749 ) C2037_=_C2750( C2037 C2750 ) \nC2037_=_C2751( C2037 C2751 ) C2037_=_C2752( C2037 C2752 ) C2037_=_C2753( C2037 C2753 ) C2037_=_C2754( C2037 C2754 ) C2037_=_C2755( C2037 C2755 ) C2037_=_C2756( C2037 C2756 ) \nC2037_=_C2757( C2037 C2757 ) C2037_=_C2758( C2037 C2758 ) C2037_=_C2759( C2037 C2759 ) C2037_=_C2760( C2037 C2760 ) C2037_=_C2761( C2037 C2761 ) C2143_=_C2208( C2143 C2208 ) \nC2143_=_C2579( C2143 C2579 ) C2143_=_C2744( C2143 C2744 ) C2143_=_C2745( C2143 C2745 ) C2143_=_C2746( C2143 C2746 ) C2143_=_C2747( C2143 C2747 ) C2143_=_C2748( C2143 C2748 ) \nC2143_=_C2749( C2143 C2749 ) C2143_=_C2750( C2143 C2750 ) C2143_=_C2751( C2143 C2751 ) C2143_=_C2752( C2143 C2752 ) C2143_=_C2753( C2143 C2753 ) C2143_=_C2754( C2143 C2754 ) \nC2143_=_C2755( C2143 C2755 ) C2143_=_C2756( C2143 C2756 ) C2143_=_C2757( C2143 C2757 ) C2143_=_C2758( C2143 C2758 ) C2143_=_C2759( C2143 C2759 ) C2143_=_C2760( C2143 C2760 ) \nC2143_=_C2761( C2143 C2761 ) C2205_=_C2206( C2205 C2206 ) C2205_=_C2207( C2205 C2207 ) C2205_=_C2208( C2205 C2208 ) C2205_=_C2209( C2205 C2209 ) C2205_=_C2210( C2205 C2210 ) \nC2205_=_C2211( C2205 C2211 ) C2205_=_C2212( C2205 C2212 ) C2205_=_C2213( C2205 C2213 ) C2205_=_C2214( C2205 C2214 ) C2205_=_C2215( C2205 C2215 ) C2205_=_C2216( C2205 C2216 ) \nC2205_=_C2217( C2205 C2217 ) C2205_=_C2218( C2205 C2218 ) C2205_=_C2219( C2205 C2219 ) C2205_=_C2220( C2205 C2220 ) C2205_=_C2221( C2205 C2221 ) C2205_=_C2222( C2205 C2222 ) \nC2205_=_C2223( C2205 C2223 ) C2205_=_C2224( C2205 C2224 ) C2205_=_C2225( C2205 C2225 ) C2206_=_C2207( C2206 C2207 ) C2206_=_C2208( C2206 C2208 ) C2206_=_C2209( C2206 C2209 ) \nC2206_=_C2210( C2206 C2210 ) C2206_=_C2211( C2206 C2211 ) C2206_=_C2212( C2206 C2212 ) C2206_=_C2213( C2206 C2213 ) C2206_=_C2214( C2206 C2214 ) C2206_=_C2215( C2206 C2215 ) \nC2206_=_C2216( C2206 C2216 ) C2206_=_C2217( C2206 C2217 ) C2206_=_C2218( C2206 C2218 ) C2206_=_C2219( C2206 C2219 ) C2206_=_C2220( C2206 C2220 ) C2206_=_C2221( C2206 C2221 ) \nC2206_=_C2222( C2206 C2222 ) C2206_=_C2223( C2206 C2223 ) C2206_=_C2224( C2206 C2224 ) C2206_=_C2225( C2206 C2225 ) C2207_=_C2208( C2207 C2208 ) C2207_=_C2209( C2207 C2209 ) \nC2207_=_C2210( C2207 C2210 ) C2207_=_C2211( C2207 C2211 ) C2207_=_C2212( C2207 C2212 ) C2207_=_C2213( C2207 C2213 ) C2207_=_C2214( C2207 C2214 ) C2207_=_C2215( C2207 C2215 ) \nC2207_=_C2216( C2207 C2216 ) C2207_=_C2217( C2207 C2217 ) C2207_=_C2218( C2207 C2218 ) C2207_=_C2219( C2207 C2219 ) C2207_=_C2220( C2207 C2220 ) C2207_=_C2221( C2207 C2221 ) \nC2207_=_C2222( C2207 C2222 ) C2207_=_C2223( C2207 C2223 ) C2207_=_C2224( C2207 C2224 ) C2207_=_C2225( C2207 C2225 ) C2207_=_C2579( C2207 C2579 ) C2208_=_C2209( C2208 C2209 ) \nC2208_=_C2210( C2208 C2210 ) C2208_=_C2211( C2208 C2211 ) C2208_=_C2212( C2208 C2212 ) C2208_=_C2213( C2208 C2213 ) C2208_=_C2214( C2208 C2214 ) C2208_=_C2215( C2208 C2215 ) \nC2208_=_C2216( C2208 C2216 ) C2208_=_C2217( C2208 C2217 ) C2208_=_C2218( C2208 C2218 ) C2208_=_C2219( C2208 C2219 ) C2208_=_C2220( C2208 C2220 ) C2208_=_C2221( C2208 C2221 ) \nC2208_=_C2222( C2208 C2222 ) C2208_=_C2223( C2208 C2223 ) C2208_=_C2224( C2208 C2224 ) C2208_=_C2225( C2208 C2225 ) C2208_=_C2579( C2208 C2579 ) C2208_=_C2744( C2208 C2744 ) \nC2208_=_C2745( C2208 C2745 ) C2208_=_C2746( C2208 C2746 ) C2208_=_C2747( C2208 C2747 ) C2208_=_C2748( C2208 C2748 ) C2208_=_C2749( C2208 C2749 ) C2208_=_C2750( C2208 C2750 ) \nC2208_=_C2751( C2208 C2751 ) C2208_=_C2752( C2208 C2752 ) C2208_=_C2753( C2208 C2753 ) C2208_=_C2754( C2208 C2754 ) C2208_=_C2755( C2208 C2755 ) C2208_=_C2756( C2208 C2756 ) \nC2208_=_C2757( C2208 C2757 ) C2208_=_C2758( C2208 C2758 ) C2208_=_C2759( C2208 C2759 ) C2208_=_C2760( C2208 C2760 ) C2208_=_C2761( C2208 C2761 ) C2209_=_C2210( C2209 C2210 ) \nC2209_=_C2211( C2209 C2211 ) C2209_=_C2212( C2209 C2212 ) C2209_=_C2213( C2209 C2213 ) C2209_=_C2214( C2209 C2214 ) C2209_=_C2215( C2209 C2215 ) C2209_=_C2216( C2209 C2216 ) \nC2209_=_C2217( C2209 C2217 ) C2209_=_C2218( C2209 C2218 ) C2209_=_C2219( C2209 C2219 ) C2209_=_C2220( C2209 C2220 ) C2209_=_C2221( C2209 C2221 ) C2209_=_C2222( C2209 C2222 ) \nC2209_=_C2223( C2209 C2223 ) C2209_=_C2224( C2209 C2224 ) C2209_=_C2225( C2209 C2225 ) C2210_=_C2211( C2210 C2211 ) C2210_=_C2212( C2210 C2212 ) C2210_=_C2213( C2210 C2213 ) \nC2210_=_C2214( C2210 C2214 ) C2210_=_C2215( C2210 C2215 ) C2210_=_C2216( C2210 C2216 ) C2210_=_C2217( C2210 C2217 ) C2210_=_C2218( C2210 C2218 ) C2210_=_C2219( C2210 C2219 ) \nC2210_=_C2220( C2210 C2220 ) C2210_=_C2221( C2210 C2221 ) C2210_=_C2222( C2210 C2222 ) C2210_=_C2223( C2210 C2223 ) C2210_=_C2224( C2210 C2224 ) C2210_=_C2225( C2210 C2225 ) \nC2210_=_C2744( C2210 C2744 ) C2211_=_C2212( C2211 C2212 ) C2211_=_C2213( C2211 C2213 ) C2211_=_C2214( C2211 C2214 ) C2211_=_C2215( C2211 C2215 ) C2211_=_C2216( C2211 C2216 ) \nC2211_=_C2217( C2211 C2217 ) C2211_=_C2218( C2211 C2218 ) C2211_=_C2219( C2211 C2219 ) C2211_=_C2220( C2211 C2220 ) C2211_=_C2221( C2211 C2221 ) C2211_=_C2222( C2211 C2222 ) \nC2211_=_C2223( C2211 C2223 ) C2211_=_C2224( C2211 C2224 ) C2211_=_C2225( C2211 C2225 ) C2211_=_C2745( C2211 C2745 ) C2212_=_C2213( C2212 C2213 ) C2212_=_C2214( C2212 C2214 ) \nC2212_=_C2215( C2212 C2215 ) C2212_=_C2216( C2212 C2216 ) C2212_=_C2217( C2212 C2217 ) C2212_=_C2218( C2212 C2218 ) C2212_=_C2219( C2212 C2219 ) C2212_=_C2220( C2212 C2220 ) \nC2212_=_C2221( C2212 C2221 ) C2212_=_C2222( C2212 C2222 ) C2212_=_C2223( C2212 C2223 ) C2212_=_C2224( C2212 C2224 ) C2212_=_C2225( C2212 C2225 ) C2212_=_C2746( C2212 C2746 ) \nC2213_=_C2214( C2213 C2214 ) C2213_=_C2215( C2213 C2215 ) C2213_=_C2216( C2213 C2216 ) C2213_=_C2217( C2213 C2217 ) C2213_=_C2218( C2213 C2218 ) C2213_=_C2219( C2213 C2219 ) \nC2213_=_C2220( C2213 C2220 ) C2213_=_C2221( C2213 C2221 ) C2213_=_C2222( C2213 C2222 ) C2213_=_C2223( C2213 C2223 ) C2213_=_C2224( C2213 C2224 ) C2213_=_C2225( C2213 C2225 ) \nC2213_=_C2748( C2213 C2748 ) C2214_=_C2215( C2214 C2215 ) C2214_=_C2216( C2214 C2216 ) C2214_=_C2217( C2214 C2217 ) C2214_=_C2218( C2214 C2218 ) C2214_=_C2219( C2214 C2219 ) \nC2214_=_C2220( C2214 C2220 ) C2214_=_C2221( C2214 C2221 ) C2214_=_C2222( C2214 C2222 ) C2214_=_C2223( C2214 C2223 ) C2214_=_C2224( C2214 C2224 ) C2214_=_C2225( C2214 C2225 ) \nC2214_=_C2749( C2214 C2749 ) C2215_=_C2216( C2215 C2216 ) C2215_=_C2217( C2215 C2217 ) C2215_=_C2218( C2215 C2218 ) C2215_=_C2219( C2215 C2219 ) C2215_=_C2220( C2215 C2220 ) \nC2215_=_C2221( C2215 C2221 ) C2215_=_C2222( C2215 C2222 ) C2215_=_C2223( C2215 C2223 ) C2215_=_C2224( C2215 C2224 ) C2215_=_C2225( C2215 C2225 ) C2215_=_C2750( C2215 C2750 ) \nC2216_=_C2217( C2216 C2217 ) C2216_=_C2218( C2216 C2218 ) C2216_=_C2219( C2216 C2219 ) C2216_=_C2220( C2216 C2220 ) C2216_=_C2221( C2216 C2221 ) C2216_=_C2222( C2216 C2222 ) \nC2216_=_C2223( C2216 C2223 ) C2216_=_C2224( C2216 C2224 ) C2216_=_C2225( C2216 C2225 ) C2217_=_C2218( C2217 C2218 ) C2217_=_C2219( C2217 C2219 ) C2217_=_C2220( C2217 C2220 ) \nC2217_=_C2221( C2217 C2221 ) C2217_=_C2222( C2217 C2222 ) C2217_=_C2223( C2217 C2223 ) C2217_=_C2224( C2217 C2224 ) C2217_=_C2225( C2217 C2225 ) C2217_=_C2751( C2217 C2751 ) \nC2218_=_C2219( C2218 C2219 ) C2218_=_C2220( C2218 C2220 ) C2218_=_C2221( C2218 C2221 ) C2218_=_C2222( C2218 C2222 ) C2218_=_C2223( C2218 C2223 ) C2218_=_C2224( C2218 C2224 ) \nC2218_=_C2225( C2218 C2225 ) C2218_=_C2752( C2218 C2752 ) C2219_=_C2220( C2219 C2220 ) C2219_=_C2221( C2219 C2221 ) C2219_=_C2222( C2219 C2222 ) C2219_=_C2223( C2219 C2223 ) \nC2219_=_C2224( C2219 C2224 )</w:t>
      </w:r>
    </w:p>
    <w:p>
      <w:pPr>
        <w:pStyle w:val="PreformattedText"/>
        <w:bidi w:val="0"/>
        <w:spacing w:before="0" w:after="0"/>
        <w:jc w:val="left"/>
        <w:rPr/>
      </w:pPr>
      <w:r>
        <w:rPr/>
        <w:t xml:space="preserve"> </w:t>
      </w:r>
      <w:r>
        <w:rPr/>
        <w:t>C2219_=_C2225( C2219 C2225 ) C2220_=_C2221( C2220 C2221 ) C2220_=_C2222( C2220 C2222 ) C2220_=_C2223( C2220 C2223 ) C2220_=_C2224( C2220 C2224 ) \nC2220_=_C2225( C2220 C2225 ) C2221_=_C2222( C2221 C2222 ) C2221_=_C2223( C2221 C2223 ) C2221_=_C2224( C2221 C2224 ) C2221_=_C2225( C2221 C2225 ) C2221_=_C2754( C2221 C2754 ) \nC2222_=_C2223( C2222 C2223 ) C2222_=_C2224( C2222 C2224 ) C2222_=_C2225( C2222 C2225 ) C2222_=_C2756( C2222 C2756 ) C2223_=_C2224( C2223 C2224 ) C2223_=_C2225( C2223 C2225 ) \nC2223_=_C2758( C2223 C2758 ) C2224_=_C2225( C2224 C2225 ) C2225_=_C2761( C2225 C2761 ) C2579_=_C2744( C2579 C2744 ) C2579_=_C2745( C2579 C2745 ) C2579_=_C2746( C2579 C2746 ) \nC2579_=_C2747( C2579 C2747 ) C2579_=_C2748( C2579 C2748 ) C2579_=_C2749( C2579 C2749 ) C2579_=_C2750( C2579 C2750 ) C2579_=_C2751( C2579 C2751 ) C2579_=_C2752( C2579 C2752 ) \nC2579_=_C2753( C2579 C2753 ) C2579_=_C2754( C2579 C2754 ) C2579_=_C2755( C2579 C2755 ) C2579_=_C2756( C2579 C2756 ) C2579_=_C2757( C2579 C2757 ) C2579_=_C2758( C2579 C2758 ) \nC2579_=_C2759( C2579 C2759 ) C2579_=_C2760( C2579 C2760 ) C2579_=_C2761( C2579 C2761 ) C2744_=_C2745( C2744 C2745 ) C2744_=_C2746( C2744 C2746 ) C2744_=_C2747( C2744 C2747 ) \nC2744_=_C2748( C2744 C2748 ) C2744_=_C2749( C2744 C2749 ) C2744_=_C2750( C2744 C2750 ) C2744_=_C2751( C2744 C2751 ) C2744_=_C2752( C2744 C2752 ) C2744_=_C2753( C2744 C2753 ) \nC2744_=_C2754( C2744 C2754 ) C2744_=_C2755( C2744 C2755 ) C2744_=_C2756( C2744 C2756 ) C2744_=_C2757( C2744 C2757 ) C2744_=_C2758( C2744 C2758 ) C2744_=_C2759( C2744 C2759 ) \nC2744_=_C2760( C2744 C2760 ) C2744_=_C2761( C2744 C2761 ) C2745_=_C2746( C2745 C2746 ) C2745_=_C2747( C2745 C2747 ) C2745_=_C2748( C2745 C2748 ) C2745_=_C2749( C2745 C2749 ) \nC2745_=_C2750( C2745 C2750 ) C2745_=_C2751( C2745 C2751 ) C2745_=_C2752( C2745 C2752 ) C2745_=_C2753( C2745 C2753 ) C2745_=_C2754( C2745 C2754 ) C2745_=_C2755( C2745 C2755 ) \nC2745_=_C2756( C2745 C2756 ) C2745_=_C2757( C2745 C2757 ) C2745_=_C2758( C2745 C2758 ) C2745_=_C2759( C2745 C2759 ) C2745_=_C2760( C2745 C2760 ) C2745_=_C2761( C2745 C2761 ) \nC2746_=_C2747( C2746 C2747 ) C2746_=_C2748( C2746 C2748 ) C2746_=_C2749( C2746 C2749 ) C2746_=_C2750( C2746 C2750 ) C2746_=_C2751( C2746 C2751 ) C2746_=_C2752( C2746 C2752 ) \nC2746_=_C2753( C2746 C2753 ) C2746_=_C2754( C2746 C2754 ) C2746_=_C2755( C2746 C2755 ) C2746_=_C2756( C2746 C2756 ) C2746_=_C2757( C2746 C2757 ) C2746_=_C2758( C2746 C2758 ) \nC2746_=_C2759( C2746 C2759 ) C2746_=_C2760( C2746 C2760 ) C2746_=_C2761( C2746 C2761 ) C2747_=_C2748( C2747 C2748 ) C2747_=_C2749( C2747 C2749 ) C2747_=_C2750( C2747 C2750 ) \nC2747_=_C2751( C2747 C2751 ) C2747_=_C2752( C2747 C2752 ) C2747_=_C2753( C2747 C2753 ) C2747_=_C2754( C2747 C2754 ) C2747_=_C2755( C2747 C2755 ) C2747_=_C2756( C2747 C2756 ) \nC2747_=_C2757( C2747 C2757 ) C2747_=_C2758( C2747 C2758 ) C2747_=_C2759( C2747 C2759 ) C2747_=_C2760( C2747 C2760 ) C2747_=_C2761( C2747 C2761 ) C2748_=_C2749( C2748 C2749 ) \nC2748_=_C2750( C2748 C2750 ) C2748_=_C2751( C2748 C2751 ) C2748_=_C2752( C2748 C2752 ) C2748_=_C2753( C2748 C2753 ) C2748_=_C2754( C2748 C2754 ) C2748_=_C2755( C2748 C2755 ) \nC2748_=_C2756( C2748 C2756 ) C2748_=_C2757( C2748 C2757 ) C2748_=_C2758( C2748 C2758 ) C2748_=_C2759( C2748 C2759 ) C2748_=_C2760( C2748 C2760 ) C2748_=_C2761( C2748 C2761 ) \nC2749_=_C2750( C2749 C2750 ) C2749_=_C2751( C2749 C2751 ) C2749_=_C2752( C2749 C2752 ) C2749_=_C2753( C2749 C2753 ) C2749_=_C2754( C2749 C2754 ) C2749_=_C2755( C2749 C2755 ) \nC2749_=_C2756( C2749 C2756 ) C2749_=_C2757( C2749 C2757 ) C2749_=_C2758( C2749 C2758 ) C2749_=_C2759( C2749 C2759 ) C2749_=_C2760( C2749 C2760 ) C2749_=_C2761( C2749 C2761 ) \nC2750_=_C2751( C2750 C2751 ) C2750_=_C2752( C2750 C2752 ) C2750_=_C2753( C2750 C2753 ) C2750_=_C2754( C2750 C2754 ) C2750_=_C2755( C2750 C2755 ) C2750_=_C2756( C2750 C2756 ) \nC2750_=_C2757( C2750 C2757 ) C2750_=_C2758( C2750 C2758 ) C2750_=_C2759( C2750 C2759 ) C2750_=_C2760( C2750 C2760 ) C2750_=_C2761( C2750 C2761 ) C2751_=_C2752( C2751 C2752 ) \nC2751_=_C2753( C2751 C2753 ) C2751_=_C2754( C2751 C2754 ) C2751_=_C2755( C2751 C2755 ) C2751_=_C2756( C2751 C2756 ) C2751_=_C2757( C2751 C2757 ) C2751_=_C2758( C2751 C2758 ) \nC2751_=_C2759( C2751 C2759 ) C2751_=_C2760( C2751 C2760 ) C2751_=_C2761( C2751 C2761 ) C2752_=_C2753( C2752 C2753 ) C2752_=_C2754( C2752 C2754 ) C2752_=_C2755( C2752 C2755 ) \nC2752_=_C2756( C2752 C2756 ) C2752_=_C2757( C2752 C2757 ) C2752_=_C2758( C2752 C2758 ) C2752_=_C2759( C2752 C2759 ) C2752_=_C2760( C2752 C2760 ) C2752_=_C2761( C2752 C2761 ) \nC2753_=_C2754( C2753 C2754 ) C2753_=_C2755( C2753 C2755 ) C2753_=_C2756( C2753 C2756 ) C2753_=_C2757( C2753 C2757 ) C2753_=_C2758( C2753 C2758 ) C2753_=_C2759( C2753 C2759 ) \nC2753_=_C2760( C2753 C2760 ) C2753_=_C2761( C2753 C2761 ) C2754_=_C2755( C2754 C2755 ) C2754_=_C2756( C2754 C2756 ) C2754_=_C2757( C2754 C2757 ) C2754_=_C2758( C2754 C2758 ) \nC2754_=_C2759( C2754 C2759 ) C2754_=_C2760( C2754 C2760 ) C2754_=_C2761( C2754 C2761 ) C2755_=_C2756( C2755 C2756 ) C2755_=_C2757( C2755 C2757 ) C2755_=_C2758( C2755 C2758 ) \nC2755_=_C2759( C2755 C2759 ) C2755_=_C2760( C2755 C2760 ) C2755_=_C2761( C2755 C2761 ) C2756_=_C2757( C2756 C2757 ) C2756_=_C2758( C2756 C2758 ) C2756_=_C2759( C2756 C2759 ) \nC2756_=_C2760( C2756 C2760 ) C2756_=_C2761( C2756 C2761 ) C2757_=_C2758( C2757 C2758 ) C2757_=_C2759( C2757 C2759 ) C2757_=_C2760( C2757 C2760 ) C2757_=_C2761( C2757 C2761 ) \nC2758_=_C2759( C2758 C2759 ) C2758_=_C2760( C2758 C2760 ) C2758_=_C2761( C2758 C2761 ) C2759_=_C2760( C2759 C2760 ) C2759_=_C2761( C2759 C2761 ) C2760_=_C2761( C2760 C2761 ) "];219-&gt;286[label="49: C503 C975 C979 C1003 C1428 \nC1797 C1802 C2033 C2037 C2143 C2205 \nC2206 C2207 C2209 C2210 C2211 C2212 \nC2213 C2214 C2215 C2216 C2217 C2218 \nC2219 C2220 C2221 C2222 C2223 C2224 \nC2225 C2579 C2744 C2745 C2746 C2747 \nC2748 C2749 C2750 C2751 C2752 C2753 \nC2754 C2755 C2756 C2757 C2758 C2759 \nC2760 C2761 \n592: C503_=_C975 ,C503_=_C1428 ,C503_=_C1797 ,C503_=_C2033 ,C503_=_C2205 ,\nC503_=_C2206 ,C503_=_C2207 ,C503_=_C2209 ,C503_=_C2210 ,C503_=_C2211 ,C503_=_C2212 ,\nC503_=_C2213 ,C503_=_C2214 ,C503_=_C2215 ,C503_=_C2216 ,C503_=_C2217 ,C503_=_C2218 ,\nC503_=_C2219 ,C503_=_C2220 ,C503_=_C2221 ,C503_=_C2222 ,C503_=_C2223 ,C503_=_C2224 ,\nC503_=_C2225 ,C975_=_C979 ,C975_=_C1428 ,C975_=_C1797 ,C975_=_C2033 ,C975_=_C2205 ,\nC975_=_C2206 ,C975_=_C2207 ,C975_=_C2209 ,C975_=_C2210 ,C975_=_C2211 ,C975_=_C2212 ,\nC975_=_C2213 ,C975_=_C2214 ,C975_=_C2215 ,C975_=_C2216 ,C975_=_C2217 ,C975_=_C2218 ,\nC975_=_C2219 ,C975_=_C2220 ,C975_=_C2221 ,C975_=_C2222 ,C975_=_C2223 ,C975_=_C2224 ,\nC975_=_C2225 ,C979_=_C1003 ,C979_=_C1802 ,C979_=_C2037 ,C979_=_C2143 ,C979_=_C2579 ,\nC979_=_C2744 ,C979_=_C2745 ,C979_=_C2746 ,C979_=_C2747 ,C979_=_C2748 ,C979_=_C2749 ,\nC979_=_C2750 ,C979_=_C2751 ,C979_=_C2752 ,C979_=_C2753 ,C979_=_C2754 ,C979_=_C2755 ,\nC979_=_C2756 ,C979_=_C2757 ,C979_=_C2758 ,C979_=_C2759 ,C979_=_C2760 ,C979_=_C2761 ,\nC1003_=_C1802 ,C1003_=_C2037 ,C1003_=_C2143 ,C1003_=_C2579 ,C1003_=_C2744 ,C1003_=_C2745 ,\nC1003_=_C2746 ,C1003_=_C2747 ,C1003_=_C2748 ,C1003_=_C2749 ,C1003_=_C2750 ,C1003_=_C2751 ,\nC1003_=_C2752 ,C1003_=_C2753 ,C1003_=_C2754 ,C1003_=_C2755 ,C1003_=_C2756 ,C1003_=_C2757 ,\nC1003_=_C2758 ,C1003_=_C2759 ,C1003_=_C2760 ,C1003_=_C2761 ,C1428_=_C1797 ,C1428_=_C2033 ,\nC1428_=_C2205 ,C1428_=_C2206 ,C1428_=_C2207 ,C1428_=_C2209 ,C1428_=_C2210 ,C1428_=_C2211 ,\nC1428_=_C2212 ,C1428_=_C2213 ,C1428_=_C2214 ,C1428_=_C2215 ,C1428_=_C2216 ,C1428_=_C2217 ,\nC1428_=_C2218 ,C1428_=_C2219 ,C1428_=_C2220 ,C1428_=_C2221 ,C1428_=_C2222 ,C1428_=_C2223 ,\nC1428_=_C2224 ,C1428_=_C2225 ,C1797_=_C1802 ,C1797_=_C2033 ,C1797_=_C2205 ,C1797_=_C2206 ,\nC1797_=_C2207 ,C1797_=_C2209 ,C1797_=_C2210 ,C1797_=_C2211 ,C1797_=_C2212 ,C1797_=_C2213 ,\nC1797_=_C2214 ,C1797_=_C2215 ,C1797_=_C2216 ,C1797_=_C2217 ,C1797_=_C2218 ,C1797_=_C2219 ,\nC1797_=_C2220 ,C1797_=_C2221 ,C1797_=_C2222 ,C1797_=_C2223 ,C1797_=_C2224 ,C1797_=_C2225 ,\nC1802_=_C2037 ,C1802_=_C2143 ,C1802_=_C2579 ,C1802_=_C2744 ,C1802_=_C2745 ,C1802_=_C2746 ,\nC1802_=_C2747 ,C1802_=_C2748 ,C1802_=_C2749 ,C1802_=_C2750 ,C1802_=_C2751 ,C1802_=_C2752 ,\nC1802_=_C2753 ,C1802_=_C2754 ,C1802_=_C2755 ,C1802_=_C2756 ,C1802_=_C2757 ,C1802_=_C2758 ,\nC1802_=_C2759 ,C1802_=_C2760 ,C1802_=_C2761 ,C2033_=_C2037 ,C2033_=_C2205 ,C2033_=_C2206 ,\nC2033_=_C2207 ,C2033_=_C2209 ,C2033_=_C2210 ,C2033_=_C2211 ,C2033_=_C2212 ,C2033_=_C2213 ,\nC2033_=_C2214 ,C2033_=_C2215 ,C2033_=_C2216 ,C2033_=_C2217 ,C2033_=_C2218 ,C2033_=_C2219 ,\nC2033_=_C2220 ,C2033_=_C2221 ,C2033_=_C2222 ,C2033_=_C2223 ,C2033_=_C2224 ,C2033_=_C2225 ,\nC2037_=_C2143 ,C2037_=_C2579 ,C2037_=_C2744 ,C2037_=_C2745 ,C2037_=_C2746 ,C2037_=_C2747 ,\nC2037_=_C2748 ,C2037_=_C2749 ,C2037_=_C2750 ,C2037_=_C2751 ,C2037_=_C2752 ,C2037_=_C2753 ,\nC2037_=_C2754 ,C2037_=_C2755 ,C2037_=_C2756 ,C2037_=_C2757 ,C2037_=_C2758 ,C2037_=_C2759 ,\nC2037_=_C2760 ,C2037_=_C2761 ,C2143_=_C2579 ,C2143_=_C2744 ,C2143_=_C2745 ,C2143_=_C2746 ,\nC2143_=_C2747 ,C2143_=_C2748 ,C2143_=_C2749 ,C2143_=_C2750 ,C2143_=_C2751 ,C2143_=_C2752 ,\nC2143_=_C2753 ,C2143_=_C2754 ,C2143_=_C2755 ,C2143_=_C2756 ,C2143_=_C2757 ,C2143_=_C2758 ,\nC2143_=_C2759 ,C2143_=_C2760 ,C2143_=_C2761 ,C2205_=_C2206 ,C2205_=_C2207 ,C2205_=_C2209 ,\nC2205_=_C2210 ,C2205_=_C2211 ,C2205_=_C2212 ,C2205_=_C2213 ,C2205_=_C2214 ,C2205_=_C2215 ,\nC2205_=_C2216 ,C2205_=_C2217 ,C2205_=_C2218 ,C2205_=_C2219 ,C2205_=_C2220 ,C2205_=_C2221 ,\nC2205_=_C2222 ,C2205_=_C2223 ,C2205_=_C2224 ,C2205_=_C2225 ,C2206_=_C2207 ,C2206_=_C2209 ,\nC2206_=_C2210 ,C2206_=_C2211 ,C2206_=_C2212 ,C2206_=_C2213 ,C2206_=_C2214 ,C2206_=_C2215 ,\nC2206_=_C2216 ,C2206_=_C2217 ,C2206_=_C2218 ,C2206_=_C2219 ,C2206_=_C2220 ,C2206_=_C2221 ,\nC2206_=_C2222 ,C2206_=_C2223 ,C2206_=_C2224 ,C2206_=_C2225 ,C2207_=_C2209 ,C2207_=_C2210 ,\nC2207_=_C2211 ,C2207_=_C2212 ,C2207_=_C2213 ,C2207_=_C2214 ,C2207_=_C2215 ,C2207_=_C2216 ,\nC2207_=_C2217</w:t>
      </w:r>
    </w:p>
    <w:p>
      <w:pPr>
        <w:pStyle w:val="PreformattedText"/>
        <w:bidi w:val="0"/>
        <w:spacing w:before="0" w:after="0"/>
        <w:jc w:val="left"/>
        <w:rPr/>
      </w:pPr>
      <w:r>
        <w:rPr/>
        <w:t xml:space="preserve"> </w:t>
      </w:r>
      <w:r>
        <w:rPr/>
        <w:t>,C2207_=_C2218 ,C2207_=_C2219 ,C2207_=_C2220 ,C2207_=_C2221 ,C2207_=_C2222 ,\nC2207_=_C2223 ,C2207_=_C2224 ,C2207_=_C2225 ,C2207_=_C2579 ,C2209_=_C2210 ,C2209_=_C2211 ,\nC2209_=_C2212 ,C2209_=_C2213 ,C2209_=_C2214 ,C2209_=_C2215 ,C2209_=_C2216 ,C2209_=_C2217 ,\nC2209_=_C2218 ,C2209_=_C2219 ,C2209_=_C2220 ,C2209_=_C2221 ,C2209_=_C2222 ,C2209_=_C2223 ,\nC2209_=_C2224 ,C2209_=_C2225 ,C2210_=_C2211 ,C2210_=_C2212 ,C2210_=_C2213 ,C2210_=_C2214 ,\nC2210_=_C2215 ,C2210_=_C2216 ,C2210_=_C2217 ,C2210_=_C2218 ,C2210_=_C2219 ,C2210_=_C2220 ,\nC2210_=_C2221 ,C2210_=_C2222 ,C2210_=_C2223 ,C2210_=_C2224 ,C2210_=_C2225 ,C2210_=_C2744 ,\nC2211_=_C2212 ,C2211_=_C2213 ,C2211_=_C2214 ,C2211_=_C2215 ,C2211_=_C2216 ,C2211_=_C2217 ,\nC2211_=_C2218 ,C2211_=_C2219 ,C2211_=_C2220 ,C2211_=_C2221 ,C2211_=_C2222 ,C2211_=_C2223 ,\nC2211_=_C2224 ,C2211_=_C2225 ,C2211_=_C2745 ,C2212_=_C2213 ,C2212_=_C2214 ,C2212_=_C2215 ,\nC2212_=_C2216 ,C2212_=_C2217 ,C2212_=_C2218 ,C2212_=_C2219 ,C2212_=_C2220 ,C2212_=_C2221 ,\nC2212_=_C2222 ,C2212_=_C2223 ,C2212_=_C2224 ,C2212_=_C2225 ,C2212_=_C2746 ,C2213_=_C2214 ,\nC2213_=_C2215 ,C2213_=_C2216 ,C2213_=_C2217 ,C2213_=_C2218 ,C2213_=_C2219 ,C2213_=_C2220 ,\nC2213_=_C2221 ,C2213_=_C2222 ,C2213_=_C2223 ,C2213_=_C2224 ,C2213_=_C2225 ,C2213_=_C2748 ,\nC2214_=_C2215 ,C2214_=_C2216 ,C2214_=_C2217 ,C2214_=_C2218 ,C2214_=_C2219 ,C2214_=_C2220 ,\nC2214_=_C2221 ,C2214_=_C2222 ,C2214_=_C2223 ,C2214_=_C2224 ,C2214_=_C2225 ,C2214_=_C2749 ,\nC2215_=_C2216 ,C2215_=_C2217 ,C2215_=_C2218 ,C2215_=_C2219 ,C2215_=_C2220 ,C2215_=_C2221 ,\nC2215_=_C2222 ,C2215_=_C2223 ,C2215_=_C2224 ,C2215_=_C2225 ,C2215_=_C2750 ,C2216_=_C2217 ,\nC2216_=_C2218 ,C2216_=_C2219 ,C2216_=_C2220 ,C2216_=_C2221 ,C2216_=_C2222 ,C2216_=_C2223 ,\nC2216_=_C2224 ,C2216_=_C2225 ,C2217_=_C2218 ,C2217_=_C2219 ,C2217_=_C2220 ,C2217_=_C2221 ,\nC2217_=_C2222 ,C2217_=_C2223 ,C2217_=_C2224 ,C2217_=_C2225 ,C2217_=_C2751 ,C2218_=_C2219 ,\nC2218_=_C2220 ,C2218_=_C2221 ,C2218_=_C2222 ,C2218_=_C2223 ,C2218_=_C2224 ,C2218_=_C2225 ,\nC2218_=_C2752 ,C2219_=_C2220 ,C2219_=_C2221 ,C2219_=_C2222 ,C2219_=_C2223 ,C2219_=_C2224 ,\nC2219_=_C2225 ,C2220_=_C2221 ,C2220_=_C2222 ,C2220_=_C2223 ,C2220_=_C2224 ,C2220_=_C2225 ,\nC2221_=_C2222 ,C2221_=_C2223 ,C2221_=_C2224 ,C2221_=_C2225 ,C2221_=_C2754 ,C2222_=_C2223 ,\nC2222_=_C2224 ,C2222_=_C2225 ,C2222_=_C2756 ,C2223_=_C2224 ,C2223_=_C2225 ,C2223_=_C2758 ,\nC2224_=_C2225 ,C2225_=_C2761 ,C2579_=_C2744 ,C2579_=_C2745 ,C2579_=_C2746 ,C2579_=_C2747 ,\nC2579_=_C2748 ,C2579_=_C2749 ,C2579_=_C2750 ,C2579_=_C2751 ,C2579_=_C2752 ,C2579_=_C2753 ,\nC2579_=_C2754 ,C2579_=_C2755 ,C2579_=_C2756 ,C2579_=_C2757 ,C2579_=_C2758 ,C2579_=_C2759 ,\nC2579_=_C2760 ,C2579_=_C2761 ,C2744_=_C2745 ,C2744_=_C2746 ,C2744_=_C2747 ,C2744_=_C2748 ,\nC2744_=_C2749 ,C2744_=_C2750 ,C2744_=_C2751 ,C2744_=_C2752 ,C2744_=_C2753 ,C2744_=_C2754 ,\nC2744_=_C2755 ,C2744_=_C2756 ,C2744_=_C2757 ,C2744_=_C2758 ,C2744_=_C2759 ,C2744_=_C2760 ,\nC2744_=_C2761 ,C2745_=_C2746 ,C2745_=_C2747 ,C2745_=_C2748 ,C2745_=_C2749 ,C2745_=_C2750 ,\nC2745_=_C2751 ,C2745_=_C2752 ,C2745_=_C2753 ,C2745_=_C2754 ,C2745_=_C2755 ,C2745_=_C2756 ,\nC2745_=_C2757 ,C2745_=_C2758 ,C2745_=_C2759 ,C2745_=_C2760 ,C2745_=_C2761 ,C2746_=_C2747 ,\nC2746_=_C2748 ,C2746_=_C2749 ,C2746_=_C2750 ,C2746_=_C2751 ,C2746_=_C2752 ,C2746_=_C2753 ,\nC2746_=_C2754 ,C2746_=_C2755 ,C2746_=_C2756 ,C2746_=_C2757 ,C2746_=_C2758 ,C2746_=_C2759 ,\nC2746_=_C2760 ,C2746_=_C2761 ,C2747_=_C2748 ,C2747_=_C2749 ,C2747_=_C2750 ,C2747_=_C2751 ,\nC2747_=_C2752 ,C2747_=_C2753 ,C2747_=_C2754 ,C2747_=_C2755 ,C2747_=_C2756 ,C2747_=_C2757 ,\nC2747_=_C2758 ,C2747_=_C2759 ,C2747_=_C2760 ,C2747_=_C2761 ,C2748_=_C2749 ,C2748_=_C2750 ,\nC2748_=_C2751 ,C2748_=_C2752 ,C2748_=_C2753 ,C2748_=_C2754 ,C2748_=_C2755 ,C2748_=_C2756 ,\nC2748_=_C2757 ,C2748_=_C2758 ,C2748_=_C2759 ,C2748_=_C2760 ,C2748_=_C2761 ,C2749_=_C2750 ,\nC2749_=_C2751 ,C2749_=_C2752 ,C2749_=_C2753 ,C2749_=_C2754 ,C2749_=_C2755 ,C2749_=_C2756 ,\nC2749_=_C2757 ,C2749_=_C2758 ,C2749_=_C2759 ,C2749_=_C2760 ,C2749_=_C2761 ,C2750_=_C2751 ,\nC2750_=_C2752 ,C2750_=_C2753 ,C2750_=_C2754 ,C2750_=_C2755 ,C2750_=_C2756 ,C2750_=_C2757 ,\nC2750_=_C2758 ,C2750_=_C2759 ,C2750_=_C2760 ,C2750_=_C2761 ,C2751_=_C2752 ,C2751_=_C2753 ,\nC2751_=_C2754 ,C2751_=_C2755 ,C2751_=_C2756 ,C2751_=_C2757 ,C2751_=_C2758 ,C2751_=_C2759 ,\nC2751_=_C2760 ,C2751_=_C2761 ,C2752_=_C2753 ,C2752_=_C2754 ,C2752_=_C2755 ,C2752_=_C2756 ,\nC2752_=_C2757 ,C2752_=_C2758 ,C2752_=_C2759 ,C2752_=_C2760 ,C2752_=_C2761 ,C2753_=_C2754 ,\nC2753_=_C2755 ,C2753_=_C2756 ,C2753_=_C2757 ,C2753_=_C2758 ,C2753_=_C2759 ,C2753_=_C2760 ,\nC2753_=_C2761 ,C2754_=_C2755 ,C2754_=_C2756 ,C2754_=_C2757 ,C2754_=_C2758 ,C2754_=_C2759 ,\nC2754_=_C2760 ,C2754_=_C2761 ,C2755_=_C2756 ,C2755_=_C2757 ,C2755_=_C2758 ,C2755_=_C2759 ,\nC2755_=_C2760 ,C2755_=_C2761 ,C2756_=_C2757 ,C2756_=_C2758 ,C2756_=_C2759 ,C2756_=_C2760 ,\nC2756_=_C2761 ,C2757_=_C2758 ,C2757_=_C2759 ,C2757_=_C2760 ,C2757_=_C2761 ,C2758_=_C2759 ,\nC2758_=_C2760 ,C2758_=_C2761 ,C2759_=_C2760 ,C2759_=_C2761 ,C2760_=_C2761 ,"];287[shape=box, label="id:287 level: 7\n52: C643 C698 C982 C986 C1080 \nC1103 C1111 C1134 C1140 C1221 C1267 \nC1272 C1388 C1414 C1480 C2040 C2045 \nC2212 C2217 C2315 C2369 C2422 C2569 \nC2581 C2586 C2643 C2649 C2732 C2736 \nC2746 C2751 C2868 C2873 C2915 C2916 \nC2917 C2918 C2919 C2920 C2921 C2922 \nC2923 C2962 C3341 C3374 C3458 C3622 \nC3623 C3624 C3625 C3626 C3627 \n692: C643_=_C982( C643 C982 ) C643_=_C1080( C643 C1080 ) C643_=_C1103( C643 C1103 ) C643_=_C1134( C643 C1134 ) C643_=_C1221( C643 C1221 ) \nC643_=_C1267( C643 C1267 ) C643_=_C1388( C643 C1388 ) C643_=_C1480( C643 C1480 ) C643_=_C2040( C643 C2040 ) C643_=_C2212( C643 C2212 ) C643_=_C2369( C643 C2369 ) \nC643_=_C2422( C643 C2422 ) C643_=_C2581( C643 C2581 ) C643_=_C2643( C643 C2643 ) C643_=_C2732( C643 C2732 ) C643_=_C2746( C643 C2746 ) C643_=_C2868( C643 C2868 ) \nC643_=_C2915( C643 C2915 ) C643_=_C2916( C643 C2916 ) C643_=_C2917( C643 C2917 ) C643_=_C2918( C643 C2918 ) C643_=_C2919( C643 C2919 ) C643_=_C2920( C643 C2920 ) \nC643_=_C2921( C643 C2921 ) C643_=_C2922( C643 C2922 ) C643_=_C2923( C643 C2923 ) C698_=_C986( C698 C986 ) C698_=_C1111( C698 C1111 ) C698_=_C1140( C698 C1140 ) \nC698_=_C1272( C698 C1272 ) C698_=_C1414( C698 C1414 ) C698_=_C2045( C698 C2045 ) C698_=_C2217( C698 C2217 ) C698_=_C2315( C698 C2315 ) C698_=_C2569( C698 C2569 ) \nC698_=_C2586( C698 C2586 ) C698_=_C2649( C698 C2649 ) C698_=_C2736( C698 C2736 ) C698_=_C2751( C698 C2751 ) C698_=_C2873( C698 C2873 ) C698_=_C2918( C698 C2918 ) \nC698_=_C2962( C698 C2962 ) C698_=_C3341( C698 C3341 ) C698_=_C3374( C698 C3374 ) C698_=_C3458( C698 C3458 ) C698_=_C3622( C698 C3622 ) C698_=_C3623( C698 C3623 ) \nC698_=_C3624( C698 C3624 ) C698_=_C3625( C698 C3625 ) C698_=_C3626( C698 C3626 ) C698_=_C3627( C698 C3627 ) C982_=_C986( C982 C986 ) C982_=_C1080( C982 C1080 ) \nC982_=_C1103( C982 C1103 ) C982_=_C1134( C982 C1134 ) C982_=_C1221( C982 C1221 ) C982_=_C1267( C982 C1267 ) C982_=_C1388( C982 C1388 ) C982_=_C1480( C982 C1480 ) \nC982_=_C2040( C982 C2040 ) C982_=_C2212( C982 C2212 ) C982_=_C2369( C982 C2369 ) C982_=_C2422( C982 C2422 ) C982_=_C2581( C982 C2581 ) C982_=_C2643( C982 C2643 ) \nC982_=_C2732( C982 C2732 ) C982_=_C2746( C982 C2746 ) C982_=_C2868( C982 C2868 ) C982_=_C2915( C982 C2915 ) C982_=_C2916( C982 C2916 ) C982_=_C2917( C982 C2917 ) \nC982_=_C2918( C982 C2918 ) C982_=_C2919( C982 C2919 ) C982_=_C2920( C982 C2920 ) C982_=_C2921( C982 C2921 ) C982_=_C2922( C982 C2922 ) C982_=_C2923( C982 C2923 ) \nC986_=_C1111( C986 C1111 ) C986_=_C1140( C986 C1140 ) C986_=_C1272( C986 C1272 ) C986_=_C1414( C986 C1414 ) C986_=_C2045( C986 C2045 ) C986_=_C2217( C986 C2217 ) \nC986_=_C2315( C986 C2315 ) C986_=_C2569( C986 C2569 ) C986_=_C2586( C986 C2586 ) C986_=_C2649( C986 C2649 ) C986_=_C2736( C986 C2736 ) C986_=_C2751( C986 C2751 ) \nC986_=_C2873( C986 C2873 ) C986_=_C2918( C986 C2918 ) C986_=_C2962( C986 C2962 ) C986_=_C3341( C986 C3341 ) C986_=_C3374( C986 C3374 ) C986_=_C3458( C986 C3458 ) \nC986_=_C3622( C986 C3622 ) C986_=_C3623( C986 C3623 ) C986_=_C3624( C986 C3624 ) C986_=_C3625( C986 C3625 ) C986_=_C3626( C986 C3626 ) C986_=_C3627( C986 C3627 ) \nC1080_=_C1103( C1080 C1103 ) C1080_=_C1134( C1080 C1134 ) C1080_=_C1221( C1080 C1221 ) C1080_=_C1267( C1080 C1267 ) C1080_=_C1388( C1080 C1388 ) C1080_=_C1480( C1080 C1480 ) \nC1080_=_C2040( C1080 C2040 ) C1080_=_C2212( C1080 C2212 ) C1080_=_C2369( C1080 C2369 ) C1080_=_C2422( C1080 C2422 ) C1080_=_C2581( C1080 C2581 ) C1080_=_C2643( C1080 C2643 ) \nC1080_=_C2732( C1080 C2732 ) C1080_=_C2746( C1080 C2746 ) C1080_=_C2868( C1080 C2868 ) C1080_=_C2915( C1080 C2915 ) C1080_=_C2916( C1080 C2916 ) C1080_=_C2917( C1080 C2917 ) \nC1080_=_C2918( C1080 C2918 ) C1080_=_C2919( C1080 C2919 ) C1080_=_C2920( C1080 C2920 ) C1080_=_C2921( C1080 C2921 ) C1080_=_C2922( C1080 C2922 ) C1080_=_C2923( C1080 C2923 ) \nC1103_=_C1111( C1103 C1111 ) C1103_=_C1134( C1103 C1134 ) C1103_=_C1221( C1103 C1221 ) C1103_=_C1267( C1103 C1267 ) C1103_=_C1388( C1103 C1388 ) C1103_=_C1480( C1103 C1480 ) \nC1103_=_C2040( C1103 C2040 ) C1103_=_C2212( C1103 C2212 ) C1103_=_C2369( C1103 C2369 ) C1103_=_C2422( C1103 C2422 ) C1103_=_C2581( C1103 C2581 ) C1103_=_C2643( C1103 C2643 ) \nC1103_=_C2732( C1103 C2732 ) C1103_=_C2746( C1103 C2746 ) C1103_=_C2868( C1103 C2868 ) C1103_=_C2915( C1103 C2915 ) C1103_=_C2916( C1103 C2916 ) C1103_=_C2917( C1103 C2917 ) \nC1103_=_C2918( C1103 C2918 ) C1103_=_C2919( C1103 C2919 ) C1103_=_C2920( C1103 C2920 ) C1103_=_C2921( C1103 C2921 ) C1103_=_C2922( C1103 C2922 ) C1103_=_C2923( C1103 C2923 ) \nC1111_=_C1140( C1111 C1140 ) C1111_=_C1272( C1111 C1272 ) C1111_=_C1414( C1111 C1414 ) C1111_=_C2045( C1111 C2045 ) C1111_=_C2217( C1111 C2217 ) C1111_=_C2315( C1111 C2315 ) \nC1111_=_C2569( C1111 C2569 ) C1111_=_C2586( C1111 C2586 ) C1111_=_C2649( C1111 C2649 ) C1111_=_C2736( C1111 C2736 ) C1111_=_C2751( C1111 C2751 ) C1111_=_C2873(</w:t>
      </w:r>
    </w:p>
    <w:p>
      <w:pPr>
        <w:pStyle w:val="PreformattedText"/>
        <w:bidi w:val="0"/>
        <w:spacing w:before="0" w:after="0"/>
        <w:jc w:val="left"/>
        <w:rPr/>
      </w:pPr>
      <w:r>
        <w:rPr/>
        <w:t xml:space="preserve"> </w:t>
      </w:r>
      <w:r>
        <w:rPr/>
        <w:t>C1111 C2873 ) \nC1111_=_C2918( C1111 C2918 ) C1111_=_C2962( C1111 C2962 ) C1111_=_C3341( C1111 C3341 ) C1111_=_C3374( C1111 C3374 ) C1111_=_C3458( C1111 C3458 ) C1111_=_C3622( C1111 C3622 ) \nC1111_=_C3623( C1111 C3623 ) C1111_=_C3624( C1111 C3624 ) C1111_=_C3625( C1111 C3625 ) C1111_=_C3626( C1111 C3626 ) C1111_=_C3627( C1111 C3627 ) C1134_=_C1140( C1134 C1140 ) \nC1134_=_C1221( C1134 C1221 ) C1134_=_C1267( C1134 C1267 ) C1134_=_C1388( C1134 C1388 ) C1134_=_C1480( C1134 C1480 ) C1134_=_C2040( C1134 C2040 ) C1134_=_C2212( C1134 C2212 ) \nC1134_=_C2369( C1134 C2369 ) C1134_=_C2422( C1134 C2422 ) C1134_=_C2581( C1134 C2581 ) C1134_=_C2643( C1134 C2643 ) C1134_=_C2732( C1134 C2732 ) C1134_=_C2746( C1134 C2746 ) \nC1134_=_C2868( C1134 C2868 ) C1134_=_C2915( C1134 C2915 ) C1134_=_C2916( C1134 C2916 ) C1134_=_C2917( C1134 C2917 ) C1134_=_C2918( C1134 C2918 ) C1134_=_C2919( C1134 C2919 ) \nC1134_=_C2920( C1134 C2920 ) C1134_=_C2921( C1134 C2921 ) C1134_=_C2922( C1134 C2922 ) C1134_=_C2923( C1134 C2923 ) C1140_=_C1272( C1140 C1272 ) C1140_=_C1414( C1140 C1414 ) \nC1140_=_C2045( C1140 C2045 ) C1140_=_C2217( C1140 C2217 ) C1140_=_C2315( C1140 C2315 ) C1140_=_C2569( C1140 C2569 ) C1140_=_C2586( C1140 C2586 ) C1140_=_C2649( C1140 C2649 ) \nC1140_=_C2736( C1140 C2736 ) C1140_=_C2751( C1140 C2751 ) C1140_=_C2873( C1140 C2873 ) C1140_=_C2918( C1140 C2918 ) C1140_=_C2962( C1140 C2962 ) C1140_=_C3341( C1140 C3341 ) \nC1140_=_C3374( C1140 C3374 ) C1140_=_C3458( C1140 C3458 ) C1140_=_C3622( C1140 C3622 ) C1140_=_C3623( C1140 C3623 ) C1140_=_C3624( C1140 C3624 ) C1140_=_C3625( C1140 C3625 ) \nC1140_=_C3626( C1140 C3626 ) C1140_=_C3627( C1140 C3627 ) C1221_=_C1267( C1221 C1267 ) C1221_=_C1388( C1221 C1388 ) C1221_=_C1480( C1221 C1480 ) C1221_=_C2040( C1221 C2040 ) \nC1221_=_C2212( C1221 C2212 ) C1221_=_C2369( C1221 C2369 ) C1221_=_C2422( C1221 C2422 ) C1221_=_C2581( C1221 C2581 ) C1221_=_C2643( C1221 C2643 ) C1221_=_C2732( C1221 C2732 ) \nC1221_=_C2746( C1221 C2746 ) C1221_=_C2868( C1221 C2868 ) C1221_=_C2915( C1221 C2915 ) C1221_=_C2916( C1221 C2916 ) C1221_=_C2917( C1221 C2917 ) C1221_=_C2918( C1221 C2918 ) \nC1221_=_C2919( C1221 C2919 ) C1221_=_C2920( C1221 C2920 ) C1221_=_C2921( C1221 C2921 ) C1221_=_C2922( C1221 C2922 ) C1221_=_C2923( C1221 C2923 ) C1267_=_C1272( C1267 C1272 ) \nC1267_=_C1388( C1267 C1388 ) C1267_=_C1480( C1267 C1480 ) C1267_=_C2040( C1267 C2040 ) C1267_=_C2212( C1267 C2212 ) C1267_=_C2369( C1267 C2369 ) C1267_=_C2422( C1267 C2422 ) \nC1267_=_C2581( C1267 C2581 ) C1267_=_C2643( C1267 C2643 ) C1267_=_C2732( C1267 C2732 ) C1267_=_C2746( C1267 C2746 ) C1267_=_C2868( C1267 C2868 ) C1267_=_C2915( C1267 C2915 ) \nC1267_=_C2916( C1267 C2916 ) C1267_=_C2917( C1267 C2917 ) C1267_=_C2918( C1267 C2918 ) C1267_=_C2919( C1267 C2919 ) C1267_=_C2920( C1267 C2920 ) C1267_=_C2921( C1267 C2921 ) \nC1267_=_C2922( C1267 C2922 ) C1267_=_C2923( C1267 C2923 ) C1272_=_C1414( C1272 C1414 ) C1272_=_C2045( C1272 C2045 ) C1272_=_C2217( C1272 C2217 ) C1272_=_C2315( C1272 C2315 ) \nC1272_=_C2569( C1272 C2569 ) C1272_=_C2586( C1272 C2586 ) C1272_=_C2649( C1272 C2649 ) C1272_=_C2736( C1272 C2736 ) C1272_=_C2751( C1272 C2751 ) C1272_=_C2873( C1272 C2873 ) \nC1272_=_C2918( C1272 C2918 ) C1272_=_C2962( C1272 C2962 ) C1272_=_C3341( C1272 C3341 ) C1272_=_C3374( C1272 C3374 ) C1272_=_C3458( C1272 C3458 ) C1272_=_C3622( C1272 C3622 ) \nC1272_=_C3623( C1272 C3623 ) C1272_=_C3624( C1272 C3624 ) C1272_=_C3625( C1272 C3625 ) C1272_=_C3626( C1272 C3626 ) C1272_=_C3627( C1272 C3627 ) C1388_=_C1480( C1388 C1480 ) \nC1388_=_C2040( C1388 C2040 ) C1388_=_C2212( C1388 C2212 ) C1388_=_C2369( C1388 C2369 ) C1388_=_C2422( C1388 C2422 ) C1388_=_C2581( C1388 C2581 ) C1388_=_C2643( C1388 C2643 ) \nC1388_=_C2732( C1388 C2732 ) C1388_=_C2746( C1388 C2746 ) C1388_=_C2868( C1388 C2868 ) C1388_=_C2915( C1388 C2915 ) C1388_=_C2916( C1388 C2916 ) C1388_=_C2917( C1388 C2917 ) \nC1388_=_C2918( C1388 C2918 ) C1388_=_C2919( C1388 C2919 ) C1388_=_C2920( C1388 C2920 ) C1388_=_C2921( C1388 C2921 ) C1388_=_C2922( C1388 C2922 ) C1388_=_C2923( C1388 C2923 ) \nC1414_=_C2045( C1414 C2045 ) C1414_=_C2217( C1414 C2217 ) C1414_=_C2315( C1414 C2315 ) C1414_=_C2569( C1414 C2569 ) C1414_=_C2586( C1414 C2586 ) C1414_=_C2649( C1414 C2649 ) \nC1414_=_C2736( C1414 C2736 ) C1414_=_C2751( C1414 C2751 ) C1414_=_C2873( C1414 C2873 ) C1414_=_C2918( C1414 C2918 ) C1414_=_C2962( C1414 C2962 ) C1414_=_C3341( C1414 C3341 ) \nC1414_=_C3374( C1414 C3374 ) C1414_=_C3458( C1414 C3458 ) C1414_=_C3622( C1414 C3622 ) C1414_=_C3623( C1414 C3623 ) C1414_=_C3624( C1414 C3624 ) C1414_=_C3625( C1414 C3625 ) \nC1414_=_C3626( C1414 C3626 ) C1414_=_C3627( C1414 C3627 ) C1480_=_C2040( C1480 C2040 ) C1480_=_C2212( C1480 C2212 ) C1480_=_C2369( C1480 C2369 ) C1480_=_C2422( C1480 C2422 ) \nC1480_=_C2581( C1480 C2581 ) C1480_=_C2643( C1480 C2643 ) C1480_=_C2732( C1480 C2732 ) C1480_=_C2746( C1480 C2746 ) C1480_=_C2868( C1480 C2868 ) C1480_=_C2915( C1480 C2915 ) \nC1480_=_C2916( C1480 C2916 ) C1480_=_C2917( C1480 C2917 ) C1480_=_C2918( C1480 C2918 ) C1480_=_C2919( C1480 C2919 ) C1480_=_C2920( C1480 C2920 ) C1480_=_C2921( C1480 C2921 ) \nC1480_=_C2922( C1480 C2922 ) C1480_=_C2923( C1480 C2923 ) C2040_=_C2045( C2040 C2045 ) C2040_=_C2212( C2040 C2212 ) C2040_=_C2369( C2040 C2369 ) C2040_=_C2422( C2040 C2422 ) \nC2040_=_C2581( C2040 C2581 ) C2040_=_C2643( C2040 C2643 ) C2040_=_C2732( C2040 C2732 ) C2040_=_C2746( C2040 C2746 ) C2040_=_C2868( C2040 C2868 ) C2040_=_C2915( C2040 C2915 ) \nC2040_=_C2916( C2040 C2916 ) C2040_=_C2917( C2040 C2917 ) C2040_=_C2918( C2040 C2918 ) C2040_=_C2919( C2040 C2919 ) C2040_=_C2920( C2040 C2920 ) C2040_=_C2921( C2040 C2921 ) \nC2040_=_C2922( C2040 C2922 ) C2040_=_C2923( C2040 C2923 ) C2045_=_C2217( C2045 C2217 ) C2045_=_C2315( C2045 C2315 ) C2045_=_C2569( C2045 C2569 ) C2045_=_C2586( C2045 C2586 ) \nC2045_=_C2649( C2045 C2649 ) C2045_=_C2736( C2045 C2736 ) C2045_=_C2751( C2045 C2751 ) C2045_=_C2873( C2045 C2873 ) C2045_=_C2918( C2045 C2918 ) C2045_=_C2962( C2045 C2962 ) \nC2045_=_C3341( C2045 C3341 ) C2045_=_C3374( C2045 C3374 ) C2045_=_C3458( C2045 C3458 ) C2045_=_C3622( C2045 C3622 ) C2045_=_C3623( C2045 C3623 ) C2045_=_C3624( C2045 C3624 ) \nC2045_=_C3625( C2045 C3625 ) C2045_=_C3626( C2045 C3626 ) C2045_=_C3627( C2045 C3627 ) C2212_=_C2217( C2212 C2217 ) C2212_=_C2369( C2212 C2369 ) C2212_=_C2422( C2212 C2422 ) \nC2212_=_C2581( C2212 C2581 ) C2212_=_C2643( C2212 C2643 ) C2212_=_C2732( C2212 C2732 ) C2212_=_C2746( C2212 C2746 ) C2212_=_C2868( C2212 C2868 ) C2212_=_C2915( C2212 C2915 ) \nC2212_=_C2916( C2212 C2916 ) C2212_=_C2917( C2212 C2917 ) C2212_=_C2918( C2212 C2918 ) C2212_=_C2919( C2212 C2919 ) C2212_=_C2920( C2212 C2920 ) C2212_=_C2921( C2212 C2921 ) \nC2212_=_C2922( C2212 C2922 ) C2212_=_C2923( C2212 C2923 ) C2217_=_C2315( C2217 C2315 ) C2217_=_C2569( C2217 C2569 ) C2217_=_C2586( C2217 C2586 ) C2217_=_C2649( C2217 C2649 ) \nC2217_=_C2736( C2217 C2736 ) C2217_=_C2751( C2217 C2751 ) C2217_=_C2873( C2217 C2873 ) C2217_=_C2918( C2217 C2918 ) C2217_=_C2962( C2217 C2962 ) C2217_=_C3341( C2217 C3341 ) \nC2217_=_C3374( C2217 C3374 ) C2217_=_C3458( C2217 C3458 ) C2217_=_C3622( C2217 C3622 ) C2217_=_C3623( C2217 C3623 ) C2217_=_C3624( C2217 C3624 ) C2217_=_C3625( C2217 C3625 ) \nC2217_=_C3626( C2217 C3626 ) C2217_=_C3627( C2217 C3627 ) C2315_=_C2569( C2315 C2569 ) C2315_=_C2586( C2315 C2586 ) C2315_=_C2649( C2315 C2649 ) C2315_=_C2736( C2315 C2736 ) \nC2315_=_C2751( C2315 C2751 ) C2315_=_C2873( C2315 C2873 ) C2315_=_C2918( C2315 C2918 ) C2315_=_C2962( C2315 C2962 ) C2315_=_C3341( C2315 C3341 ) C2315_=_C3374( C2315 C3374 ) \nC2315_=_C3458( C2315 C3458 ) C2315_=_C3622( C2315 C3622 ) C2315_=_C3623( C2315 C3623 ) C2315_=_C3624( C2315 C3624 ) C2315_=_C3625( C2315 C3625 ) C2315_=_C3626( C2315 C3626 ) \nC2315_=_C3627( C2315 C3627 ) C2369_=_C2422( C2369 C2422 ) C2369_=_C2581( C2369 C2581 ) C2369_=_C2643( C2369 C2643 ) C2369_=_C2732( C2369 C2732 ) C2369_=_C2746( C2369 C2746 ) \nC2369_=_C2868( C2369 C2868 ) C2369_=_C2915( C2369 C2915 ) C2369_=_C2916( C2369 C2916 ) C2369_=_C2917( C2369 C2917 ) C2369_=_C2918( C2369 C2918 ) C2369_=_C2919( C2369 C2919 ) \nC2369_=_C2920( C2369 C2920 ) C2369_=_C2921( C2369 C2921 ) C2369_=_C2922( C2369 C2922 ) C2369_=_C2923( C2369 C2923 ) C2422_=_C2581( C2422 C2581 ) C2422_=_C2643( C2422 C2643 ) \nC2422_=_C2732( C2422 C2732 ) C2422_=_C2746( C2422 C2746 ) C2422_=_C2868( C2422 C2868 ) C2422_=_C2915( C2422 C2915 ) C2422_=_C2916( C2422 C2916 ) C2422_=_C2917( C2422 C2917 ) \nC2422_=_C2918( C2422 C2918 ) C2422_=_C2919( C2422 C2919 ) C2422_=_C2920( C2422 C2920 ) C2422_=_C2921( C2422 C2921 ) C2422_=_C2922( C2422 C2922 ) C2422_=_C2923( C2422 C2923 ) \nC2569_=_C2586( C2569 C2586 ) C2569_=_C2649( C2569 C2649 ) C2569_=_C2736( C2569 C2736 ) C2569_=_C2751( C2569 C2751 ) C2569_=_C2873( C2569 C2873 ) C2569_=_C2918( C2569 C2918 ) \nC2569_=_C2962( C2569 C2962 ) C2569_=_C3341( C2569 C3341 ) C2569_=_C3374( C2569 C3374 ) C2569_=_C3458( C2569 C3458 ) C2569_=_C3622( C2569 C3622 ) C2569_=_C3623( C2569 C3623 ) \nC2569_=_C3624( C2569 C3624 ) C2569_=_C3625( C2569 C3625 ) C2569_=_C3626( C2569 C3626 ) C2569_=_C3627( C2569 C3627 ) C2581_=_C2586( C2581 C2586 ) C2581_=_C2643( C2581 C2643 ) \nC2581_=_C2732( C2581 C2732 ) C2581_=_C2746( C2581 C2746 ) C2581_=_C2868( C2581 C2868 ) C2581_=_C2915( C2581 C2915 ) C2581_=_C2916( C2581 C2916 ) C2581_=_C2917( C2581 C2917 ) \nC2581_=_C2918( C2581 C2918 ) C2581_=_C2919( C2581 C2919 ) C2581_=_C2920( C2581 C2920 ) C2581_=_C2921( C2581 C2921 ) C2581_=_C2922( C2581 C2922 ) C2581_=_C2923( C2581 C2923 ) \nC2586_=_C2649( C2586 C2649 ) C2586_=_C2736( C2586 C2736 ) C2586_=_C2751( C2586 C2751 ) C2586_=_C2873( C2586 C2873 ) C2586_=_C2918( C2586 C2918 ) C2586_=_C2962( C2586 C2962 ) \nC2586_=_C3341( C2586 C3341 ) C2586_=_C3374( C2586 C3374 ) C2586_=_C3458( C2586 C3458 ) C2586_=_C3622( C2586 C3622 ) C2586_=_C3623( C2586 C3623 ) C2586_=_C3624( C2586 C3624 ) \nC2586_=_C3625( C2586 C3625 )</w:t>
      </w:r>
    </w:p>
    <w:p>
      <w:pPr>
        <w:pStyle w:val="PreformattedText"/>
        <w:bidi w:val="0"/>
        <w:spacing w:before="0" w:after="0"/>
        <w:jc w:val="left"/>
        <w:rPr/>
      </w:pPr>
      <w:r>
        <w:rPr/>
        <w:t xml:space="preserve"> </w:t>
      </w:r>
      <w:r>
        <w:rPr/>
        <w:t>C2586_=_C3626( C2586 C3626 ) C2586_=_C3627( C2586 C3627 ) C2643_=_C2649( C2643 C2649 ) C2643_=_C2732( C2643 C2732 ) C2643_=_C2746( C2643 C2746 ) \nC2643_=_C2868( C2643 C2868 ) C2643_=_C2915( C2643 C2915 ) C2643_=_C2916( C2643 C2916 ) C2643_=_C2917( C2643 C2917 ) C2643_=_C2918( C2643 C2918 ) C2643_=_C2919( C2643 C2919 ) \nC2643_=_C2920( C2643 C2920 ) C2643_=_C2921( C2643 C2921 ) C2643_=_C2922( C2643 C2922 ) C2643_=_C2923( C2643 C2923 ) C2649_=_C2736( C2649 C2736 ) C2649_=_C2751( C2649 C2751 ) \nC2649_=_C2873( C2649 C2873 ) C2649_=_C2918( C2649 C2918 ) C2649_=_C2962( C2649 C2962 ) C2649_=_C3341( C2649 C3341 ) C2649_=_C3374( C2649 C3374 ) C2649_=_C3458( C2649 C3458 ) \nC2649_=_C3622( C2649 C3622 ) C2649_=_C3623( C2649 C3623 ) C2649_=_C3624( C2649 C3624 ) C2649_=_C3625( C2649 C3625 ) C2649_=_C3626( C2649 C3626 ) C2649_=_C3627( C2649 C3627 ) \nC2732_=_C2736( C2732 C2736 ) C2732_=_C2746( C2732 C2746 ) C2732_=_C2868( C2732 C2868 ) C2732_=_C2915( C2732 C2915 ) C2732_=_C2916( C2732 C2916 ) C2732_=_C2917( C2732 C2917 ) \nC2732_=_C2918( C2732 C2918 ) C2732_=_C2919( C2732 C2919 ) C2732_=_C2920( C2732 C2920 ) C2732_=_C2921( C2732 C2921 ) C2732_=_C2922( C2732 C2922 ) C2732_=_C2923( C2732 C2923 ) \nC2736_=_C2751( C2736 C2751 ) C2736_=_C2873( C2736 C2873 ) C2736_=_C2918( C2736 C2918 ) C2736_=_C2962( C2736 C2962 ) C2736_=_C3341( C2736 C3341 ) C2736_=_C3374( C2736 C3374 ) \nC2736_=_C3458( C2736 C3458 ) C2736_=_C3622( C2736 C3622 ) C2736_=_C3623( C2736 C3623 ) C2736_=_C3624( C2736 C3624 ) C2736_=_C3625( C2736 C3625 ) C2736_=_C3626( C2736 C3626 ) \nC2736_=_C3627( C2736 C3627 ) C2746_=_C2751( C2746 C2751 ) C2746_=_C2868( C2746 C2868 ) C2746_=_C2915( C2746 C2915 ) C2746_=_C2916( C2746 C2916 ) C2746_=_C2917( C2746 C2917 ) \nC2746_=_C2918( C2746 C2918 ) C2746_=_C2919( C2746 C2919 ) C2746_=_C2920( C2746 C2920 ) C2746_=_C2921( C2746 C2921 ) C2746_=_C2922( C2746 C2922 ) C2746_=_C2923( C2746 C2923 ) \nC2751_=_C2873( C2751 C2873 ) C2751_=_C2918( C2751 C2918 ) C2751_=_C2962( C2751 C2962 ) C2751_=_C3341( C2751 C3341 ) C2751_=_C3374( C2751 C3374 ) C2751_=_C3458( C2751 C3458 ) \nC2751_=_C3622( C2751 C3622 ) C2751_=_C3623( C2751 C3623 ) C2751_=_C3624( C2751 C3624 ) C2751_=_C3625( C2751 C3625 ) C2751_=_C3626( C2751 C3626 ) C2751_=_C3627( C2751 C3627 ) \nC2868_=_C2873( C2868 C2873 ) C2868_=_C2915( C2868 C2915 ) C2868_=_C2916( C2868 C2916 ) C2868_=_C2917( C2868 C2917 ) C2868_=_C2918( C2868 C2918 ) C2868_=_C2919( C2868 C2919 ) \nC2868_=_C2920( C2868 C2920 ) C2868_=_C2921( C2868 C2921 ) C2868_=_C2922( C2868 C2922 ) C2868_=_C2923( C2868 C2923 ) C2873_=_C2918( C2873 C2918 ) C2873_=_C2962( C2873 C2962 ) \nC2873_=_C3341( C2873 C3341 ) C2873_=_C3374( C2873 C3374 ) C2873_=_C3458( C2873 C3458 ) C2873_=_C3622( C2873 C3622 ) C2873_=_C3623( C2873 C3623 ) C2873_=_C3624( C2873 C3624 ) \nC2873_=_C3625( C2873 C3625 ) C2873_=_C3626( C2873 C3626 ) C2873_=_C3627( C2873 C3627 ) C2915_=_C2916( C2915 C2916 ) C2915_=_C2917( C2915 C2917 ) C2915_=_C2918( C2915 C2918 ) \nC2915_=_C2919( C2915 C2919 ) C2915_=_C2920( C2915 C2920 ) C2915_=_C2921( C2915 C2921 ) C2915_=_C2922( C2915 C2922 ) C2915_=_C2923( C2915 C2923 ) C2915_=_C3341( C2915 C3341 ) \nC2916_=_C2917( C2916 C2917 ) C2916_=_C2918( C2916 C2918 ) C2916_=_C2919( C2916 C2919 ) C2916_=_C2920( C2916 C2920 ) C2916_=_C2921( C2916 C2921 ) C2916_=_C2922( C2916 C2922 ) \nC2916_=_C2923( C2916 C2923 ) C2917_=_C2918( C2917 C2918 ) C2917_=_C2919( C2917 C2919 ) C2917_=_C2920( C2917 C2920 ) C2917_=_C2921( C2917 C2921 ) C2917_=_C2922( C2917 C2922 ) \nC2917_=_C2923( C2917 C2923 ) C2917_=_C3458( C2917 C3458 ) C2918_=_C2919( C2918 C2919 ) C2918_=_C2920( C2918 C2920 ) C2918_=_C2921( C2918 C2921 ) C2918_=_C2922( C2918 C2922 ) \nC2918_=_C2923( C2918 C2923 ) C2918_=_C2962( C2918 C2962 ) C2918_=_C3341( C2918 C3341 ) C2918_=_C3374( C2918 C3374 ) C2918_=_C3458( C2918 C3458 ) C2918_=_C3622( C2918 C3622 ) \nC2918_=_C3623( C2918 C3623 ) C2918_=_C3624( C2918 C3624 ) C2918_=_C3625( C2918 C3625 ) C2918_=_C3626( C2918 C3626 ) C2918_=_C3627( C2918 C3627 ) C2919_=_C2920( C2919 C2920 ) \nC2919_=_C2921( C2919 C2921 ) C2919_=_C2922( C2919 C2922 ) C2919_=_C2923( C2919 C2923 ) C2919_=_C3623( C2919 C3623 ) C2920_=_C2921( C2920 C2921 ) C2920_=_C2922( C2920 C2922 ) \nC2920_=_C2923( C2920 C2923 ) C2921_=_C2922( C2921 C2922 ) C2921_=_C2923( C2921 C2923 ) C2921_=_C3626( C2921 C3626 ) C2922_=_C2923( C2922 C2923 ) C2922_=_C3627( C2922 C3627 ) \nC2962_=_C3341( C2962 C3341 ) C2962_=_C3374( C2962 C3374 ) C2962_=_C3458( C2962 C3458 ) C2962_=_C3622( C2962 C3622 ) C2962_=_C3623( C2962 C3623 ) C2962_=_C3624( C2962 C3624 ) \nC2962_=_C3625( C2962 C3625 ) C2962_=_C3626( C2962 C3626 ) C2962_=_C3627( C2962 C3627 ) C3341_=_C3374( C3341 C3374 ) C3341_=_C3458( C3341 C3458 ) C3341_=_C3622( C3341 C3622 ) \nC3341_=_C3623( C3341 C3623 ) C3341_=_C3624( C3341 C3624 ) C3341_=_C3625( C3341 C3625 ) C3341_=_C3626( C3341 C3626 ) C3341_=_C3627( C3341 C3627 ) C3374_=_C3458( C3374 C3458 ) \nC3374_=_C3622( C3374 C3622 ) C3374_=_C3623( C3374 C3623 ) C3374_=_C3624( C3374 C3624 ) C3374_=_C3625( C3374 C3625 ) C3374_=_C3626( C3374 C3626 ) C3374_=_C3627( C3374 C3627 ) \nC3458_=_C3622( C3458 C3622 ) C3458_=_C3623( C3458 C3623 ) C3458_=_C3624( C3458 C3624 ) C3458_=_C3625( C3458 C3625 ) C3458_=_C3626( C3458 C3626 ) C3458_=_C3627( C3458 C3627 ) \nC3622_=_C3623( C3622 C3623 ) C3622_=_C3624( C3622 C3624 ) C3622_=_C3625( C3622 C3625 ) C3622_=_C3626( C3622 C3626 ) C3622_=_C3627( C3622 C3627 ) C3623_=_C3624( C3623 C3624 ) \nC3623_=_C3625( C3623 C3625 ) C3623_=_C3626( C3623 C3626 ) C3623_=_C3627( C3623 C3627 ) C3624_=_C3625( C3624 C3625 ) C3624_=_C3626( C3624 C3626 ) C3624_=_C3627( C3624 C3627 ) \nC3625_=_C3626( C3625 C3626 ) C3625_=_C3627( C3625 C3627 ) C3626_=_C3627( C3626 C3627 ) "];219-&gt;287[label="51: C643 C698 C982 C986 C1080 \nC1103 C1111 C1134 C1140 C1221 C1267 \nC1272 C1388 C1414 C1480 C2040 C2045 \nC2212 C2217 C2315 C2369 C2422 C2569 \nC2581 C2586 C2643 C2649 C2732 C2736 \nC2746 C2751 C2868 C2873 C2915 C2916 \nC2917 C2919 C2920 C2921 C2922 C2923 \nC2962 C3341 C3374 C3458 C3622 C3623 \nC3624 C3625 C3626 C3627 \n641: C643_=_C982 ,C643_=_C1080 ,C643_=_C1103 ,C643_=_C1134 ,C643_=_C1221 ,\nC643_=_C1267 ,C643_=_C1388 ,C643_=_C1480 ,C643_=_C2040 ,C643_=_C2212 ,C643_=_C2369 ,\nC643_=_C2422 ,C643_=_C2581 ,C643_=_C2643 ,C643_=_C2732 ,C643_=_C2746 ,C643_=_C2868 ,\nC643_=_C2915 ,C643_=_C2916 ,C643_=_C2917 ,C643_=_C2919 ,C643_=_C2920 ,C643_=_C2921 ,\nC643_=_C2922 ,C643_=_C2923 ,C698_=_C986 ,C698_=_C1111 ,C698_=_C1140 ,C698_=_C1272 ,\nC698_=_C1414 ,C698_=_C2045 ,C698_=_C2217 ,C698_=_C2315 ,C698_=_C2569 ,C698_=_C2586 ,\nC698_=_C2649 ,C698_=_C2736 ,C698_=_C2751 ,C698_=_C2873 ,C698_=_C2962 ,C698_=_C3341 ,\nC698_=_C3374 ,C698_=_C3458 ,C698_=_C3622 ,C698_=_C3623 ,C698_=_C3624 ,C698_=_C3625 ,\nC698_=_C3626 ,C698_=_C3627 ,C982_=_C986 ,C982_=_C1080 ,C982_=_C1103 ,C982_=_C1134 ,\nC982_=_C1221 ,C982_=_C1267 ,C982_=_C1388 ,C982_=_C1480 ,C982_=_C2040 ,C982_=_C2212 ,\nC982_=_C2369 ,C982_=_C2422 ,C982_=_C2581 ,C982_=_C2643 ,C982_=_C2732 ,C982_=_C2746 ,\nC982_=_C2868 ,C982_=_C2915 ,C982_=_C2916 ,C982_=_C2917 ,C982_=_C2919 ,C982_=_C2920 ,\nC982_=_C2921 ,C982_=_C2922 ,C982_=_C2923 ,C986_=_C1111 ,C986_=_C1140 ,C986_=_C1272 ,\nC986_=_C1414 ,C986_=_C2045 ,C986_=_C2217 ,C986_=_C2315 ,C986_=_C2569 ,C986_=_C2586 ,\nC986_=_C2649 ,C986_=_C2736 ,C986_=_C2751 ,C986_=_C2873 ,C986_=_C2962 ,C986_=_C3341 ,\nC986_=_C3374 ,C986_=_C3458 ,C986_=_C3622 ,C986_=_C3623 ,C986_=_C3624 ,C986_=_C3625 ,\nC986_=_C3626 ,C986_=_C3627 ,C1080_=_C1103 ,C1080_=_C1134 ,C1080_=_C1221 ,C1080_=_C1267 ,\nC1080_=_C1388 ,C1080_=_C1480 ,C1080_=_C2040 ,C1080_=_C2212 ,C1080_=_C2369 ,C1080_=_C2422 ,\nC1080_=_C2581 ,C1080_=_C2643 ,C1080_=_C2732 ,C1080_=_C2746 ,C1080_=_C2868 ,C1080_=_C2915 ,\nC1080_=_C2916 ,C1080_=_C2917 ,C1080_=_C2919 ,C1080_=_C2920 ,C1080_=_C2921 ,C1080_=_C2922 ,\nC1080_=_C2923 ,C1103_=_C1111 ,C1103_=_C1134 ,C1103_=_C1221 ,C1103_=_C1267 ,C1103_=_C1388 ,\nC1103_=_C1480 ,C1103_=_C2040 ,C1103_=_C2212 ,C1103_=_C2369 ,C1103_=_C2422 ,C1103_=_C2581 ,\nC1103_=_C2643 ,C1103_=_C2732 ,C1103_=_C2746 ,C1103_=_C2868 ,C1103_=_C2915 ,C1103_=_C2916 ,\nC1103_=_C2917 ,C1103_=_C2919 ,C1103_=_C2920 ,C1103_=_C2921 ,C1103_=_C2922 ,C1103_=_C2923 ,\nC1111_=_C1140 ,C1111_=_C1272 ,C1111_=_C1414 ,C1111_=_C2045 ,C1111_=_C2217 ,C1111_=_C2315 ,\nC1111_=_C2569 ,C1111_=_C2586 ,C1111_=_C2649 ,C1111_=_C2736 ,C1111_=_C2751 ,C1111_=_C2873 ,\nC1111_=_C2962 ,C1111_=_C3341 ,C1111_=_C3374 ,C1111_=_C3458 ,C1111_=_C3622 ,C1111_=_C3623 ,\nC1111_=_C3624 ,C1111_=_C3625 ,C1111_=_C3626 ,C1111_=_C3627 ,C1134_=_C1140 ,C1134_=_C1221 ,\nC1134_=_C1267 ,C1134_=_C1388 ,C1134_=_C1480 ,C1134_=_C2040 ,C1134_=_C2212 ,C1134_=_C2369 ,\nC1134_=_C2422 ,C1134_=_C2581 ,C1134_=_C2643 ,C1134_=_C2732 ,C1134_=_C2746 ,C1134_=_C2868 ,\nC1134_=_C2915 ,C1134_=_C2916 ,C1134_=_C2917 ,C1134_=_C2919 ,C1134_=_C2920 ,C1134_=_C2921 ,\nC1134_=_C2922 ,C1134_=_C2923 ,C1140_=_C1272 ,C1140_=_C1414 ,C1140_=_C2045 ,C1140_=_C2217 ,\nC1140_=_C2315 ,C1140_=_C2569 ,C1140_=_C2586 ,C1140_=_C2649 ,C1140_=_C2736 ,C1140_=_C2751 ,\nC1140_=_C2873 ,C1140_=_C2962 ,C1140_=_C3341 ,C1140_=_C3374 ,C1140_=_C3458 ,C1140_=_C3622 ,\nC1140_=_C3623 ,C1140_=_C3624 ,C1140_=_C3625 ,C1140_=_C3626 ,C1140_=_C3627 ,C1221_=_C1267 ,\nC1221_=_C1388 ,C1221_=_C1480 ,C1221_=_C2040 ,C1221_=_C2212 ,C1221_=_C2369 ,C1221_=_C2422 ,\nC1221_=_C2581 ,C1221_=_C2643 ,C1221_=_C2732 ,C1221_=_C2746 ,C1221_=_C2868 ,C1221_=_C2915 ,\nC1221_=_C2916 ,C1221_=_C2917 ,C1221_=_C2919 ,C1221_=_C2920 ,C1221_=_C2921 ,C1221_=_C2922 ,\nC1221_=_C2923 ,C1267_=_C1272 ,C1267_=_C1388 ,C1267_=_C1480 ,C1267_=_C2040 ,C1267_=_C2212 ,\nC1267_=_C2369 ,C1267_=_C2422 ,C1267_=_C2581 ,C1267_=_C2643 ,C1267_=_C2732 ,C1267_=_C2746 ,\nC1267_=_C2868 ,C1267_=_C2915 ,C1267_=_C2916 ,C1267_=_C2917 ,C1267_=_C2919 ,C1267_=_C2920 ,\nC1267_=_C2921 ,C1267_=_C2922 ,C1267_=_C2923 ,C1272_=_C1414 ,C1272_=_C2045 ,C1272_=_C2217 ,\nC1272_=_C2315 ,C1272_=_C2569 ,C1272_=_C2586 ,C1272_=_C2649 ,C1272_=_C2736 ,C1272_=_C2751 ,\nC1272_=_C2873 ,C1272_=_C2962</w:t>
      </w:r>
    </w:p>
    <w:p>
      <w:pPr>
        <w:pStyle w:val="PreformattedText"/>
        <w:bidi w:val="0"/>
        <w:spacing w:before="0" w:after="0"/>
        <w:jc w:val="left"/>
        <w:rPr/>
      </w:pPr>
      <w:r>
        <w:rPr/>
        <w:t xml:space="preserve"> </w:t>
      </w:r>
      <w:r>
        <w:rPr/>
        <w:t>,C1272_=_C3341 ,C1272_=_C3374 ,C1272_=_C3458 ,C1272_=_C3622 ,\nC1272_=_C3623 ,C1272_=_C3624 ,C1272_=_C3625 ,C1272_=_C3626 ,C1272_=_C3627 ,C1388_=_C1480 ,\nC1388_=_C2040 ,C1388_=_C2212 ,C1388_=_C2369 ,C1388_=_C2422 ,C1388_=_C2581 ,C1388_=_C2643 ,\nC1388_=_C2732 ,C1388_=_C2746 ,C1388_=_C2868 ,C1388_=_C2915 ,C1388_=_C2916 ,C1388_=_C2917 ,\nC1388_=_C2919 ,C1388_=_C2920 ,C1388_=_C2921 ,C1388_=_C2922 ,C1388_=_C2923 ,C1414_=_C2045 ,\nC1414_=_C2217 ,C1414_=_C2315 ,C1414_=_C2569 ,C1414_=_C2586 ,C1414_=_C2649 ,C1414_=_C2736 ,\nC1414_=_C2751 ,C1414_=_C2873 ,C1414_=_C2962 ,C1414_=_C3341 ,C1414_=_C3374 ,C1414_=_C3458 ,\nC1414_=_C3622 ,C1414_=_C3623 ,C1414_=_C3624 ,C1414_=_C3625 ,C1414_=_C3626 ,C1414_=_C3627 ,\nC1480_=_C2040 ,C1480_=_C2212 ,C1480_=_C2369 ,C1480_=_C2422 ,C1480_=_C2581 ,C1480_=_C2643 ,\nC1480_=_C2732 ,C1480_=_C2746 ,C1480_=_C2868 ,C1480_=_C2915 ,C1480_=_C2916 ,C1480_=_C2917 ,\nC1480_=_C2919 ,C1480_=_C2920 ,C1480_=_C2921 ,C1480_=_C2922 ,C1480_=_C2923 ,C2040_=_C2045 ,\nC2040_=_C2212 ,C2040_=_C2369 ,C2040_=_C2422 ,C2040_=_C2581 ,C2040_=_C2643 ,C2040_=_C2732 ,\nC2040_=_C2746 ,C2040_=_C2868 ,C2040_=_C2915 ,C2040_=_C2916 ,C2040_=_C2917 ,C2040_=_C2919 ,\nC2040_=_C2920 ,C2040_=_C2921 ,C2040_=_C2922 ,C2040_=_C2923 ,C2045_=_C2217 ,C2045_=_C2315 ,\nC2045_=_C2569 ,C2045_=_C2586 ,C2045_=_C2649 ,C2045_=_C2736 ,C2045_=_C2751 ,C2045_=_C2873 ,\nC2045_=_C2962 ,C2045_=_C3341 ,C2045_=_C3374 ,C2045_=_C3458 ,C2045_=_C3622 ,C2045_=_C3623 ,\nC2045_=_C3624 ,C2045_=_C3625 ,C2045_=_C3626 ,C2045_=_C3627 ,C2212_=_C2217 ,C2212_=_C2369 ,\nC2212_=_C2422 ,C2212_=_C2581 ,C2212_=_C2643 ,C2212_=_C2732 ,C2212_=_C2746 ,C2212_=_C2868 ,\nC2212_=_C2915 ,C2212_=_C2916 ,C2212_=_C2917 ,C2212_=_C2919 ,C2212_=_C2920 ,C2212_=_C2921 ,\nC2212_=_C2922 ,C2212_=_C2923 ,C2217_=_C2315 ,C2217_=_C2569 ,C2217_=_C2586 ,C2217_=_C2649 ,\nC2217_=_C2736 ,C2217_=_C2751 ,C2217_=_C2873 ,C2217_=_C2962 ,C2217_=_C3341 ,C2217_=_C3374 ,\nC2217_=_C3458 ,C2217_=_C3622 ,C2217_=_C3623 ,C2217_=_C3624 ,C2217_=_C3625 ,C2217_=_C3626 ,\nC2217_=_C3627 ,C2315_=_C2569 ,C2315_=_C2586 ,C2315_=_C2649 ,C2315_=_C2736 ,C2315_=_C2751 ,\nC2315_=_C2873 ,C2315_=_C2962 ,C2315_=_C3341 ,C2315_=_C3374 ,C2315_=_C3458 ,C2315_=_C3622 ,\nC2315_=_C3623 ,C2315_=_C3624 ,C2315_=_C3625 ,C2315_=_C3626 ,C2315_=_C3627 ,C2369_=_C2422 ,\nC2369_=_C2581 ,C2369_=_C2643 ,C2369_=_C2732 ,C2369_=_C2746 ,C2369_=_C2868 ,C2369_=_C2915 ,\nC2369_=_C2916 ,C2369_=_C2917 ,C2369_=_C2919 ,C2369_=_C2920 ,C2369_=_C2921 ,C2369_=_C2922 ,\nC2369_=_C2923 ,C2422_=_C2581 ,C2422_=_C2643 ,C2422_=_C2732 ,C2422_=_C2746 ,C2422_=_C2868 ,\nC2422_=_C2915 ,C2422_=_C2916 ,C2422_=_C2917 ,C2422_=_C2919 ,C2422_=_C2920 ,C2422_=_C2921 ,\nC2422_=_C2922 ,C2422_=_C2923 ,C2569_=_C2586 ,C2569_=_C2649 ,C2569_=_C2736 ,C2569_=_C2751 ,\nC2569_=_C2873 ,C2569_=_C2962 ,C2569_=_C3341 ,C2569_=_C3374 ,C2569_=_C3458 ,C2569_=_C3622 ,\nC2569_=_C3623 ,C2569_=_C3624 ,C2569_=_C3625 ,C2569_=_C3626 ,C2569_=_C3627 ,C2581_=_C2586 ,\nC2581_=_C2643 ,C2581_=_C2732 ,C2581_=_C2746 ,C2581_=_C2868 ,C2581_=_C2915 ,C2581_=_C2916 ,\nC2581_=_C2917 ,C2581_=_C2919 ,C2581_=_C2920 ,C2581_=_C2921 ,C2581_=_C2922 ,C2581_=_C2923 ,\nC2586_=_C2649 ,C2586_=_C2736 ,C2586_=_C2751 ,C2586_=_C2873 ,C2586_=_C2962 ,C2586_=_C3341 ,\nC2586_=_C3374 ,C2586_=_C3458 ,C2586_=_C3622 ,C2586_=_C3623 ,C2586_=_C3624 ,C2586_=_C3625 ,\nC2586_=_C3626 ,C2586_=_C3627 ,C2643_=_C2649 ,C2643_=_C2732 ,C2643_=_C2746 ,C2643_=_C2868 ,\nC2643_=_C2915 ,C2643_=_C2916 ,C2643_=_C2917 ,C2643_=_C2919 ,C2643_=_C2920 ,C2643_=_C2921 ,\nC2643_=_C2922 ,C2643_=_C2923 ,C2649_=_C2736 ,C2649_=_C2751 ,C2649_=_C2873 ,C2649_=_C2962 ,\nC2649_=_C3341 ,C2649_=_C3374 ,C2649_=_C3458 ,C2649_=_C3622 ,C2649_=_C3623 ,C2649_=_C3624 ,\nC2649_=_C3625 ,C2649_=_C3626 ,C2649_=_C3627 ,C2732_=_C2736 ,C2732_=_C2746 ,C2732_=_C2868 ,\nC2732_=_C2915 ,C2732_=_C2916 ,C2732_=_C2917 ,C2732_=_C2919 ,C2732_=_C2920 ,C2732_=_C2921 ,\nC2732_=_C2922 ,C2732_=_C2923 ,C2736_=_C2751 ,C2736_=_C2873 ,C2736_=_C2962 ,C2736_=_C3341 ,\nC2736_=_C3374 ,C2736_=_C3458 ,C2736_=_C3622 ,C2736_=_C3623 ,C2736_=_C3624 ,C2736_=_C3625 ,\nC2736_=_C3626 ,C2736_=_C3627 ,C2746_=_C2751 ,C2746_=_C2868 ,C2746_=_C2915 ,C2746_=_C2916 ,\nC2746_=_C2917 ,C2746_=_C2919 ,C2746_=_C2920 ,C2746_=_C2921 ,C2746_=_C2922 ,C2746_=_C2923 ,\nC2751_=_C2873 ,C2751_=_C2962 ,C2751_=_C3341 ,C2751_=_C3374 ,C2751_=_C3458 ,C2751_=_C3622 ,\nC2751_=_C3623 ,C2751_=_C3624 ,C2751_=_C3625 ,C2751_=_C3626 ,C2751_=_C3627 ,C2868_=_C2873 ,\nC2868_=_C2915 ,C2868_=_C2916 ,C2868_=_C2917 ,C2868_=_C2919 ,C2868_=_C2920 ,C2868_=_C2921 ,\nC2868_=_C2922 ,C2868_=_C2923 ,C2873_=_C2962 ,C2873_=_C3341 ,C2873_=_C3374 ,C2873_=_C3458 ,\nC2873_=_C3622 ,C2873_=_C3623 ,C2873_=_C3624 ,C2873_=_C3625 ,C2873_=_C3626 ,C2873_=_C3627 ,\nC2915_=_C2916 ,C2915_=_C2917 ,C2915_=_C2919 ,C2915_=_C2920 ,C2915_=_C2921 ,C2915_=_C2922 ,\nC2915_=_C2923 ,C2915_=_C3341 ,C2916_=_C2917 ,C2916_=_C2919 ,C2916_=_C2920 ,C2916_=_C2921 ,\nC2916_=_C2922 ,C2916_=_C2923 ,C2917_=_C2919 ,C2917_=_C2920 ,C2917_=_C2921 ,C2917_=_C2922 ,\nC2917_=_C2923 ,C2917_=_C3458 ,C2919_=_C2920 ,C2919_=_C2921 ,C2919_=_C2922 ,C2919_=_C2923 ,\nC2919_=_C3623 ,C2920_=_C2921 ,C2920_=_C2922 ,C2920_=_C2923 ,C2921_=_C2922 ,C2921_=_C2923 ,\nC2921_=_C3626 ,C2922_=_C2923 ,C2922_=_C3627 ,C2962_=_C3341 ,C2962_=_C3374 ,C2962_=_C3458 ,\nC2962_=_C3622 ,C2962_=_C3623 ,C2962_=_C3624 ,C2962_=_C3625 ,C2962_=_C3626 ,C2962_=_C3627 ,\nC3341_=_C3374 ,C3341_=_C3458 ,C3341_=_C3622 ,C3341_=_C3623 ,C3341_=_C3624 ,C3341_=_C3625 ,\nC3341_=_C3626 ,C3341_=_C3627 ,C3374_=_C3458 ,C3374_=_C3622 ,C3374_=_C3623 ,C3374_=_C3624 ,\nC3374_=_C3625 ,C3374_=_C3626 ,C3374_=_C3627 ,C3458_=_C3622 ,C3458_=_C3623 ,C3458_=_C3624 ,\nC3458_=_C3625 ,C3458_=_C3626 ,C3458_=_C3627 ,C3622_=_C3623 ,C3622_=_C3624 ,C3622_=_C3625 ,\nC3622_=_C3626 ,C3622_=_C3627 ,C3623_=_C3624 ,C3623_=_C3625 ,C3623_=_C3626 ,C3623_=_C3627 ,\nC3624_=_C3625 ,C3624_=_C3626 ,C3624_=_C3627 ,C3625_=_C3626 ,C3625_=_C3627 ,C3626_=_C3627 ,"];288[shape=box, label="id:288 level: 7\n53: C994 C1006 C1016 C1089 C1369 \nC1556 C1708 C1808 C1814 C1849 C1910 \nC2005 C2146 C2214 C2221 C2339 C2601 \nC2749 C2754 C2771 C2821 C2845 C2882 \nC2889 C3012 C3038 C3069 C3095 C3107 \nC3114 C3153 C3154 C3155 C3156 C3157 \nC3158 C3159 C3160 C3161 C3162 C3163 \nC3582 C3604 C3640 C3684 C3825 C3854 \nC3910 C3929 C3930 C3931 C3932 C3933 \n711: C994_=_C1016( C994 C1016 ) C994_=_C1089( C994 C1089 ) C994_=_C1708( C994 C1708 ) C994_=_C1814( C994 C1814 ) C994_=_C2005( C994 C2005 ) \nC994_=_C2221( C994 C2221 ) C994_=_C2339( C994 C2339 ) C994_=_C2601( C994 C2601 ) C994_=_C2754( C994 C2754 ) C994_=_C2771( C994 C2771 ) C994_=_C2821( C994 C2821 ) \nC994_=_C2889( C994 C2889 ) C994_=_C3114( C994 C3114 ) C994_=_C3155( C994 C3155 ) C994_=_C3582( C994 C3582 ) C994_=_C3604( C994 C3604 ) C994_=_C3640( C994 C3640 ) \nC994_=_C3684( C994 C3684 ) C994_=_C3825( C994 C3825 ) C994_=_C3854( C994 C3854 ) C994_=_C3910( C994 C3910 ) C994_=_C3929( C994 C3929 ) C994_=_C3930( C994 C3930 ) \nC994_=_C3931( C994 C3931 ) C994_=_C3932( C994 C3932 ) C994_=_C3933( C994 C3933 ) C1006_=_C1016( C1006 C1016 ) C1006_=_C1369( C1006 C1369 ) C1006_=_C1556( C1006 C1556 ) \nC1006_=_C1808( C1006 C1808 ) C1006_=_C1849( C1006 C1849 ) C1006_=_C1910( C1006 C1910 ) C1006_=_C2146( C1006 C2146 ) C1006_=_C2214( C1006 C2214 ) C1006_=_C2749( C1006 C2749 ) \nC1006_=_C2845( C1006 C2845 ) C1006_=_C2882( C1006 C2882 ) C1006_=_C3012( C1006 C3012 ) C1006_=_C3038( C1006 C3038 ) C1006_=_C3069( C1006 C3069 ) C1006_=_C3095( C1006 C3095 ) \nC1006_=_C3107( C1006 C3107 ) C1006_=_C3153( C1006 C3153 ) C1006_=_C3154( C1006 C3154 ) C1006_=_C3155( C1006 C3155 ) C1006_=_C3156( C1006 C3156 ) C1006_=_C3157( C1006 C3157 ) \nC1006_=_C3158( C1006 C3158 ) C1006_=_C3159( C1006 C3159 ) C1006_=_C3160( C1006 C3160 ) C1006_=_C3161( C1006 C3161 ) C1006_=_C3162( C1006 C3162 ) C1006_=_C3163( C1006 C3163 ) \nC1016_=_C1089( C1016 C1089 ) C1016_=_C1708( C1016 C1708 ) C1016_=_C1814( C1016 C1814 ) C1016_=_C2005( C1016 C2005 ) C1016_=_C2221( C1016 C2221 ) C1016_=_C2339( C1016 C2339 ) \nC1016_=_C2601( C1016 C2601 ) C1016_=_C2754( C1016 C2754 ) C1016_=_C2771( C1016 C2771 ) C1016_=_C2821( C1016 C2821 ) C1016_=_C2889( C1016 C2889 ) C1016_=_C3114( C1016 C3114 ) \nC1016_=_C3155( C1016 C3155 ) C1016_=_C3582( C1016 C3582 ) C1016_=_C3604( C1016 C3604 ) C1016_=_C3640( C1016 C3640 ) C1016_=_C3684( C1016 C3684 ) C1016_=_C3825( C1016 C3825 ) \nC1016_=_C3854( C1016 C3854 ) C1016_=_C3910( C1016 C3910 ) C1016_=_C3929( C1016 C3929 ) C1016_=_C3930( C1016 C3930 ) C1016_=_C3931( C1016 C3931 ) C1016_=_C3932( C1016 C3932 ) \nC1016_=_C3933( C1016 C3933 ) C1089_=_C1708( C1089 C1708 ) C1089_=_C1814( C1089 C1814 ) C1089_=_C2005( C1089 C2005 ) C1089_=_C2221( C1089 C2221 ) C1089_=_C2339( C1089 C2339 ) \nC1089_=_C2601( C1089 C2601 ) C1089_=_C2754( C1089 C2754 ) C1089_=_C2771( C1089 C2771 ) C1089_=_C2821( C1089 C2821 ) C1089_=_C2889( C1089 C2889 ) C1089_=_C3114( C1089 C3114 ) \nC1089_=_C3155( C1089 C3155 ) C1089_=_C3582( C1089 C3582 ) C1089_=_C3604( C1089 C3604 ) C1089_=_C3640( C1089 C3640 ) C1089_=_C3684( C1089 C3684 ) C1089_=_C3825( C1089 C3825 ) \nC1089_=_C3854( C1089 C3854 ) C1089_=_C3910( C1089 C3910 ) C1089_=_C3929( C1089 C3929 ) C1089_=_C3930( C1089 C3930 ) C1089_=_C3931( C1089 C3931 ) C1089_=_C3932( C1089 C3932 ) \nC1089_=_C3933( C1089 C3933 ) C1369_=_C1556( C1369 C1556 ) C1369_=_C1808( C1369 C1808 ) C1369_=_C1849( C1369 C1849 ) C1369_=_C1910( C1369 C1910 ) C1369_=_C2146( C1369 C2146 ) \nC1369_=_C2214( C1369 C2214 ) C1369_=_C2749( C1369 C2749 ) C1369_=_C2845( C1369 C2845 ) C1369_=_C2882( C1369 C2882 ) C1369_=_C3012( C1369 C3012 ) C1369_=_C3038( C1369 C3038 ) \nC1369_=_C3069( C1369 C3069 ) C1369_=_C3095( C1369 C3095 ) C1369_=_C3107( C1369 C3107 ) C1369_=_C3153( C1369 C3153 ) C1369_=_C3154( C1369 C3154 ) C1369_=_C3155( C1369 C3155 ) \nC1369_=_C3156( C1369 C3156 ) C1369_=_C3157( C1369 C3157 ) C1369_=_C3158( C1369 C3158 ) C1369_=_C3159( C1369 C3159 ) C1369_=_C3160( C1369 C3160 ) C1369_=_C3161( C1369 C3161 ) \nC1369_=_C3162( C1369 C3162 ) C1369_=_C3163(</w:t>
      </w:r>
    </w:p>
    <w:p>
      <w:pPr>
        <w:pStyle w:val="PreformattedText"/>
        <w:bidi w:val="0"/>
        <w:spacing w:before="0" w:after="0"/>
        <w:jc w:val="left"/>
        <w:rPr/>
      </w:pPr>
      <w:r>
        <w:rPr/>
        <w:t xml:space="preserve"> </w:t>
      </w:r>
      <w:r>
        <w:rPr/>
        <w:t>C1369 C3163 ) C1556_=_C1808( C1556 C1808 ) C1556_=_C1849( C1556 C1849 ) C1556_=_C1910( C1556 C1910 ) C1556_=_C2146( C1556 C2146 ) \nC1556_=_C2214( C1556 C2214 ) C1556_=_C2749( C1556 C2749 ) C1556_=_C2845( C1556 C2845 ) C1556_=_C2882( C1556 C2882 ) C1556_=_C3012( C1556 C3012 ) C1556_=_C3038( C1556 C3038 ) \nC1556_=_C3069( C1556 C3069 ) C1556_=_C3095( C1556 C3095 ) C1556_=_C3107( C1556 C3107 ) C1556_=_C3153( C1556 C3153 ) C1556_=_C3154( C1556 C3154 ) C1556_=_C3155( C1556 C3155 ) \nC1556_=_C3156( C1556 C3156 ) C1556_=_C3157( C1556 C3157 ) C1556_=_C3158( C1556 C3158 ) C1556_=_C3159( C1556 C3159 ) C1556_=_C3160( C1556 C3160 ) C1556_=_C3161( C1556 C3161 ) \nC1556_=_C3162( C1556 C3162 ) C1556_=_C3163( C1556 C3163 ) C1708_=_C1814( C1708 C1814 ) C1708_=_C2005( C1708 C2005 ) C1708_=_C2221( C1708 C2221 ) C1708_=_C2339( C1708 C2339 ) \nC1708_=_C2601( C1708 C2601 ) C1708_=_C2754( C1708 C2754 ) C1708_=_C2771( C1708 C2771 ) C1708_=_C2821( C1708 C2821 ) C1708_=_C2889( C1708 C2889 ) C1708_=_C3114( C1708 C3114 ) \nC1708_=_C3155( C1708 C3155 ) C1708_=_C3582( C1708 C3582 ) C1708_=_C3604( C1708 C3604 ) C1708_=_C3640( C1708 C3640 ) C1708_=_C3684( C1708 C3684 ) C1708_=_C3825( C1708 C3825 ) \nC1708_=_C3854( C1708 C3854 ) C1708_=_C3910( C1708 C3910 ) C1708_=_C3929( C1708 C3929 ) C1708_=_C3930( C1708 C3930 ) C1708_=_C3931( C1708 C3931 ) C1708_=_C3932( C1708 C3932 ) \nC1708_=_C3933( C1708 C3933 ) C1808_=_C1814( C1808 C1814 ) C1808_=_C1849( C1808 C1849 ) C1808_=_C1910( C1808 C1910 ) C1808_=_C2146( C1808 C2146 ) C1808_=_C2214( C1808 C2214 ) \nC1808_=_C2749( C1808 C2749 ) C1808_=_C2845( C1808 C2845 ) C1808_=_C2882( C1808 C2882 ) C1808_=_C3012( C1808 C3012 ) C1808_=_C3038( C1808 C3038 ) C1808_=_C3069( C1808 C3069 ) \nC1808_=_C3095( C1808 C3095 ) C1808_=_C3107( C1808 C3107 ) C1808_=_C3153( C1808 C3153 ) C1808_=_C3154( C1808 C3154 ) C1808_=_C3155( C1808 C3155 ) C1808_=_C3156( C1808 C3156 ) \nC1808_=_C3157( C1808 C3157 ) C1808_=_C3158( C1808 C3158 ) C1808_=_C3159( C1808 C3159 ) C1808_=_C3160( C1808 C3160 ) C1808_=_C3161( C1808 C3161 ) C1808_=_C3162( C1808 C3162 ) \nC1808_=_C3163( C1808 C3163 ) C1814_=_C2005( C1814 C2005 ) C1814_=_C2221( C1814 C2221 ) C1814_=_C2339( C1814 C2339 ) C1814_=_C2601( C1814 C2601 ) C1814_=_C2754( C1814 C2754 ) \nC1814_=_C2771( C1814 C2771 ) C1814_=_C2821( C1814 C2821 ) C1814_=_C2889( C1814 C2889 ) C1814_=_C3114( C1814 C3114 ) C1814_=_C3155( C1814 C3155 ) C1814_=_C3582( C1814 C3582 ) \nC1814_=_C3604( C1814 C3604 ) C1814_=_C3640( C1814 C3640 ) C1814_=_C3684( C1814 C3684 ) C1814_=_C3825( C1814 C3825 ) C1814_=_C3854( C1814 C3854 ) C1814_=_C3910( C1814 C3910 ) \nC1814_=_C3929( C1814 C3929 ) C1814_=_C3930( C1814 C3930 ) C1814_=_C3931( C1814 C3931 ) C1814_=_C3932( C1814 C3932 ) C1814_=_C3933( C1814 C3933 ) C1849_=_C1910( C1849 C1910 ) \nC1849_=_C2146( C1849 C2146 ) C1849_=_C2214( C1849 C2214 ) C1849_=_C2749( C1849 C2749 ) C1849_=_C2845( C1849 C2845 ) C1849_=_C2882( C1849 C2882 ) C1849_=_C3012( C1849 C3012 ) \nC1849_=_C3038( C1849 C3038 ) C1849_=_C3069( C1849 C3069 ) C1849_=_C3095( C1849 C3095 ) C1849_=_C3107( C1849 C3107 ) C1849_=_C3153( C1849 C3153 ) C1849_=_C3154( C1849 C3154 ) \nC1849_=_C3155( C1849 C3155 ) C1849_=_C3156( C1849 C3156 ) C1849_=_C3157( C1849 C3157 ) C1849_=_C3158( C1849 C3158 ) C1849_=_C3159( C1849 C3159 ) C1849_=_C3160( C1849 C3160 ) \nC1849_=_C3161( C1849 C3161 ) C1849_=_C3162( C1849 C3162 ) C1849_=_C3163( C1849 C3163 ) C1910_=_C2146( C1910 C2146 ) C1910_=_C2214( C1910 C2214 ) C1910_=_C2749( C1910 C2749 ) \nC1910_=_C2845( C1910 C2845 ) C1910_=_C2882( C1910 C2882 ) C1910_=_C3012( C1910 C3012 ) C1910_=_C3038( C1910 C3038 ) C1910_=_C3069( C1910 C3069 ) C1910_=_C3095( C1910 C3095 ) \nC1910_=_C3107( C1910 C3107 ) C1910_=_C3153( C1910 C3153 ) C1910_=_C3154( C1910 C3154 ) C1910_=_C3155( C1910 C3155 ) C1910_=_C3156( C1910 C3156 ) C1910_=_C3157( C1910 C3157 ) \nC1910_=_C3158( C1910 C3158 ) C1910_=_C3159( C1910 C3159 ) C1910_=_C3160( C1910 C3160 ) C1910_=_C3161( C1910 C3161 ) C1910_=_C3162( C1910 C3162 ) C1910_=_C3163( C1910 C3163 ) \nC2005_=_C2221( C2005 C2221 ) C2005_=_C2339( C2005 C2339 ) C2005_=_C2601( C2005 C2601 ) C2005_=_C2754( C2005 C2754 ) C2005_=_C2771( C2005 C2771 ) C2005_=_C2821( C2005 C2821 ) \nC2005_=_C2889( C2005 C2889 ) C2005_=_C3114( C2005 C3114 ) C2005_=_C3155( C2005 C3155 ) C2005_=_C3582( C2005 C3582 ) C2005_=_C3604( C2005 C3604 ) C2005_=_C3640( C2005 C3640 ) \nC2005_=_C3684( C2005 C3684 ) C2005_=_C3825( C2005 C3825 ) C2005_=_C3854( C2005 C3854 ) C2005_=_C3910( C2005 C3910 ) C2005_=_C3929( C2005 C3929 ) C2005_=_C3930( C2005 C3930 ) \nC2005_=_C3931( C2005 C3931 ) C2005_=_C3932( C2005 C3932 ) C2005_=_C3933( C2005 C3933 ) C2146_=_C2214( C2146 C2214 ) C2146_=_C2749( C2146 C2749 ) C2146_=_C2845( C2146 C2845 ) \nC2146_=_C2882( C2146 C2882 ) C2146_=_C3012( C2146 C3012 ) C2146_=_C3038( C2146 C3038 ) C2146_=_C3069( C2146 C3069 ) C2146_=_C3095( C2146 C3095 ) C2146_=_C3107( C2146 C3107 ) \nC2146_=_C3153( C2146 C3153 ) C2146_=_C3154( C2146 C3154 ) C2146_=_C3155( C2146 C3155 ) C2146_=_C3156( C2146 C3156 ) C2146_=_C3157( C2146 C3157 ) C2146_=_C3158( C2146 C3158 ) \nC2146_=_C3159( C2146 C3159 ) C2146_=_C3160( C2146 C3160 ) C2146_=_C3161( C2146 C3161 ) C2146_=_C3162( C2146 C3162 ) C2146_=_C3163( C2146 C3163 ) C2214_=_C2221( C2214 C2221 ) \nC2214_=_C2749( C2214 C2749 ) C2214_=_C2845( C2214 C2845 ) C2214_=_C2882( C2214 C2882 ) C2214_=_C3012( C2214 C3012 ) C2214_=_C3038( C2214 C3038 ) C2214_=_C3069( C2214 C3069 ) \nC2214_=_C3095( C2214 C3095 ) C2214_=_C3107( C2214 C3107 ) C2214_=_C3153( C2214 C3153 ) C2214_=_C3154( C2214 C3154 ) C2214_=_C3155( C2214 C3155 ) C2214_=_C3156( C2214 C3156 ) \nC2214_=_C3157( C2214 C3157 ) C2214_=_C3158( C2214 C3158 ) C2214_=_C3159( C2214 C3159 ) C2214_=_C3160( C2214 C3160 ) C2214_=_C3161( C2214 C3161 ) C2214_=_C3162( C2214 C3162 ) \nC2214_=_C3163( C2214 C3163 ) C2221_=_C2339( C2221 C2339 ) C2221_=_C2601( C2221 C2601 ) C2221_=_C2754( C2221 C2754 ) C2221_=_C2771( C2221 C2771 ) C2221_=_C2821( C2221 C2821 ) \nC2221_=_C2889( C2221 C2889 ) C2221_=_C3114( C2221 C3114 ) C2221_=_C3155( C2221 C3155 ) C2221_=_C3582( C2221 C3582 ) C2221_=_C3604( C2221 C3604 ) C2221_=_C3640( C2221 C3640 ) \nC2221_=_C3684( C2221 C3684 ) C2221_=_C3825( C2221 C3825 ) C2221_=_C3854( C2221 C3854 ) C2221_=_C3910( C2221 C3910 ) C2221_=_C3929( C2221 C3929 ) C2221_=_C3930( C2221 C3930 ) \nC2221_=_C3931( C2221 C3931 ) C2221_=_C3932( C2221 C3932 ) C2221_=_C3933( C2221 C3933 ) C2339_=_C2601( C2339 C2601 ) C2339_=_C2754( C2339 C2754 ) C2339_=_C2771( C2339 C2771 ) \nC2339_=_C2821( C2339 C2821 ) C2339_=_C2889( C2339 C2889 ) C2339_=_C3114( C2339 C3114 ) C2339_=_C3155( C2339 C3155 ) C2339_=_C3582( C2339 C3582 ) C2339_=_C3604( C2339 C3604 ) \nC2339_=_C3640( C2339 C3640 ) C2339_=_C3684( C2339 C3684 ) C2339_=_C3825( C2339 C3825 ) C2339_=_C3854( C2339 C3854 ) C2339_=_C3910( C2339 C3910 ) C2339_=_C3929( C2339 C3929 ) \nC2339_=_C3930( C2339 C3930 ) C2339_=_C3931( C2339 C3931 ) C2339_=_C3932( C2339 C3932 ) C2339_=_C3933( C2339 C3933 ) C2601_=_C2754( C2601 C2754 ) C2601_=_C2771( C2601 C2771 ) \nC2601_=_C2821( C2601 C2821 ) C2601_=_C2889( C2601 C2889 ) C2601_=_C3114( C2601 C3114 ) C2601_=_C3155( C2601 C3155 ) C2601_=_C3582( C2601 C3582 ) C2601_=_C3604( C2601 C3604 ) \nC2601_=_C3640( C2601 C3640 ) C2601_=_C3684( C2601 C3684 ) C2601_=_C3825( C2601 C3825 ) C2601_=_C3854( C2601 C3854 ) C2601_=_C3910( C2601 C3910 ) C2601_=_C3929( C2601 C3929 ) \nC2601_=_C3930( C2601 C3930 ) C2601_=_C3931( C2601 C3931 ) C2601_=_C3932( C2601 C3932 ) C2601_=_C3933( C2601 C3933 ) C2749_=_C2754( C2749 C2754 ) C2749_=_C2845( C2749 C2845 ) \nC2749_=_C2882( C2749 C2882 ) C2749_=_C3012( C2749 C3012 ) C2749_=_C3038( C2749 C3038 ) C2749_=_C3069( C2749 C3069 ) C2749_=_C3095( C2749 C3095 ) C2749_=_C3107( C2749 C3107 ) \nC2749_=_C3153( C2749 C3153 ) C2749_=_C3154( C2749 C3154 ) C2749_=_C3155( C2749 C3155 ) C2749_=_C3156( C2749 C3156 ) C2749_=_C3157( C2749 C3157 ) C2749_=_C3158( C2749 C3158 ) \nC2749_=_C3159( C2749 C3159 ) C2749_=_C3160( C2749 C3160 ) C2749_=_C3161( C2749 C3161 ) C2749_=_C3162( C2749 C3162 ) C2749_=_C3163( C2749 C3163 ) C2754_=_C2771( C2754 C2771 ) \nC2754_=_C2821( C2754 C2821 ) C2754_=_C2889( C2754 C2889 ) C2754_=_C3114( C2754 C3114 ) C2754_=_C3155( C2754 C3155 ) C2754_=_C3582( C2754 C3582 ) C2754_=_C3604( C2754 C3604 ) \nC2754_=_C3640( C2754 C3640 ) C2754_=_C3684( C2754 C3684 ) C2754_=_C3825( C2754 C3825 ) C2754_=_C3854( C2754 C3854 ) C2754_=_C3910( C2754 C3910 ) C2754_=_C3929( C2754 C3929 ) \nC2754_=_C3930( C2754 C3930 ) C2754_=_C3931( C2754 C3931 ) C2754_=_C3932( C2754 C3932 ) C2754_=_C3933( C2754 C3933 ) C2771_=_C2821( C2771 C2821 ) C2771_=_C2889( C2771 C2889 ) \nC2771_=_C3114( C2771 C3114 ) C2771_=_C3155( C2771 C3155 ) C2771_=_C3582( C2771 C3582 ) C2771_=_C3604( C2771 C3604 ) C2771_=_C3640( C2771 C3640 ) C2771_=_C3684( C2771 C3684 ) \nC2771_=_C3825( C2771 C3825 ) C2771_=_C3854( C2771 C3854 ) C2771_=_C3910( C2771 C3910 ) C2771_=_C3929( C2771 C3929 ) C2771_=_C3930( C2771 C3930 ) C2771_=_C3931( C2771 C3931 ) \nC2771_=_C3932( C2771 C3932 ) C2771_=_C3933( C2771 C3933 ) C2821_=_C2889( C2821 C2889 ) C2821_=_C3114( C2821 C3114 ) C2821_=_C3155( C2821 C3155 ) C2821_=_C3582( C2821 C3582 ) \nC2821_=_C3604( C2821 C3604 ) C2821_=_C3640( C2821 C3640 ) C2821_=_C3684( C2821 C3684 ) C2821_=_C3825( C2821 C3825 ) C2821_=_C3854( C2821 C3854 ) C2821_=_C3910( C2821 C3910 ) \nC2821_=_C3929( C2821 C3929 ) C2821_=_C3930( C2821 C3930 ) C2821_=_C3931( C2821 C3931 ) C2821_=_C3932( C2821 C3932 ) C2821_=_C3933( C2821 C3933 ) C2845_=_C2882( C2845 C2882 ) \nC2845_=_C3012( C2845 C3012 ) C2845_=_C3038( C2845 C3038 ) C2845_=_C3069( C2845 C3069 ) C2845_=_C3095( C2845 C3095 ) C2845_=_C3107( C2845 C3107 ) C2845_=_C3153( C2845 C3153 ) \nC2845_=_C3154( C2845 C3154 ) C2845_=_C3155( C2845 C3155 ) C2845_=_C3156( C2845 C3156 ) C2845_=_C3157( C2845 C3157 ) C2845_=_C3158( C2845 C3158 ) C2845_=_C3159( C2845 C3159 ) \nC2845_=_C3160( C2845 C3160 ) C2845_=_C3161( C2845 C3161 ) C2845_=_C3162( C2845 C3162 ) C2845_=_C3163(</w:t>
      </w:r>
    </w:p>
    <w:p>
      <w:pPr>
        <w:pStyle w:val="PreformattedText"/>
        <w:bidi w:val="0"/>
        <w:spacing w:before="0" w:after="0"/>
        <w:jc w:val="left"/>
        <w:rPr/>
      </w:pPr>
      <w:r>
        <w:rPr/>
        <w:t xml:space="preserve"> </w:t>
      </w:r>
      <w:r>
        <w:rPr/>
        <w:t>C2845 C3163 ) C2882_=_C2889( C2882 C2889 ) C2882_=_C3012( C2882 C3012 ) \nC2882_=_C3038( C2882 C3038 ) C2882_=_C3069( C2882 C3069 ) C2882_=_C3095( C2882 C3095 ) C2882_=_C3107( C2882 C3107 ) C2882_=_C3153( C2882 C3153 ) C2882_=_C3154( C2882 C3154 ) \nC2882_=_C3155( C2882 C3155 ) C2882_=_C3156( C2882 C3156 ) C2882_=_C3157( C2882 C3157 ) C2882_=_C3158( C2882 C3158 ) C2882_=_C3159( C2882 C3159 ) C2882_=_C3160( C2882 C3160 ) \nC2882_=_C3161( C2882 C3161 ) C2882_=_C3162( C2882 C3162 ) C2882_=_C3163( C2882 C3163 ) C2889_=_C3114( C2889 C3114 ) C2889_=_C3155( C2889 C3155 ) C2889_=_C3582( C2889 C3582 ) \nC2889_=_C3604( C2889 C3604 ) C2889_=_C3640( C2889 C3640 ) C2889_=_C3684( C2889 C3684 ) C2889_=_C3825( C2889 C3825 ) C2889_=_C3854( C2889 C3854 ) C2889_=_C3910( C2889 C3910 ) \nC2889_=_C3929( C2889 C3929 ) C2889_=_C3930( C2889 C3930 ) C2889_=_C3931( C2889 C3931 ) C2889_=_C3932( C2889 C3932 ) C2889_=_C3933( C2889 C3933 ) C3012_=_C3038( C3012 C3038 ) \nC3012_=_C3069( C3012 C3069 ) C3012_=_C3095( C3012 C3095 ) C3012_=_C3107( C3012 C3107 ) C3012_=_C3153( C3012 C3153 ) C3012_=_C3154( C3012 C3154 ) C3012_=_C3155( C3012 C3155 ) \nC3012_=_C3156( C3012 C3156 ) C3012_=_C3157( C3012 C3157 ) C3012_=_C3158( C3012 C3158 ) C3012_=_C3159( C3012 C3159 ) C3012_=_C3160( C3012 C3160 ) C3012_=_C3161( C3012 C3161 ) \nC3012_=_C3162( C3012 C3162 ) C3012_=_C3163( C3012 C3163 ) C3038_=_C3069( C3038 C3069 ) C3038_=_C3095( C3038 C3095 ) C3038_=_C3107( C3038 C3107 ) C3038_=_C3153( C3038 C3153 ) \nC3038_=_C3154( C3038 C3154 ) C3038_=_C3155( C3038 C3155 ) C3038_=_C3156( C3038 C3156 ) C3038_=_C3157( C3038 C3157 ) C3038_=_C3158( C3038 C3158 ) C3038_=_C3159( C3038 C3159 ) \nC3038_=_C3160( C3038 C3160 ) C3038_=_C3161( C3038 C3161 ) C3038_=_C3162( C3038 C3162 ) C3038_=_C3163( C3038 C3163 ) C3069_=_C3095( C3069 C3095 ) C3069_=_C3107( C3069 C3107 ) \nC3069_=_C3153( C3069 C3153 ) C3069_=_C3154( C3069 C3154 ) C3069_=_C3155( C3069 C3155 ) C3069_=_C3156( C3069 C3156 ) C3069_=_C3157( C3069 C3157 ) C3069_=_C3158( C3069 C3158 ) \nC3069_=_C3159( C3069 C3159 ) C3069_=_C3160( C3069 C3160 ) C3069_=_C3161( C3069 C3161 ) C3069_=_C3162( C3069 C3162 ) C3069_=_C3163( C3069 C3163 ) C3095_=_C3107( C3095 C3107 ) \nC3095_=_C3153( C3095 C3153 ) C3095_=_C3154( C3095 C3154 ) C3095_=_C3155( C3095 C3155 ) C3095_=_C3156( C3095 C3156 ) C3095_=_C3157( C3095 C3157 ) C3095_=_C3158( C3095 C3158 ) \nC3095_=_C3159( C3095 C3159 ) C3095_=_C3160( C3095 C3160 ) C3095_=_C3161( C3095 C3161 ) C3095_=_C3162( C3095 C3162 ) C3095_=_C3163( C3095 C3163 ) C3107_=_C3114( C3107 C3114 ) \nC3107_=_C3153( C3107 C3153 ) C3107_=_C3154( C3107 C3154 ) C3107_=_C3155( C3107 C3155 ) C3107_=_C3156( C3107 C3156 ) C3107_=_C3157( C3107 C3157 ) C3107_=_C3158( C3107 C3158 ) \nC3107_=_C3159( C3107 C3159 ) C3107_=_C3160( C3107 C3160 ) C3107_=_C3161( C3107 C3161 ) C3107_=_C3162( C3107 C3162 ) C3107_=_C3163( C3107 C3163 ) C3114_=_C3155( C3114 C3155 ) \nC3114_=_C3582( C3114 C3582 ) C3114_=_C3604( C3114 C3604 ) C3114_=_C3640( C3114 C3640 ) C3114_=_C3684( C3114 C3684 ) C3114_=_C3825( C3114 C3825 ) C3114_=_C3854( C3114 C3854 ) \nC3114_=_C3910( C3114 C3910 ) C3114_=_C3929( C3114 C3929 ) C3114_=_C3930( C3114 C3930 ) C3114_=_C3931( C3114 C3931 ) C3114_=_C3932( C3114 C3932 ) C3114_=_C3933( C3114 C3933 ) \nC3153_=_C3154( C3153 C3154 ) C3153_=_C3155( C3153 C3155 ) C3153_=_C3156( C3153 C3156 ) C3153_=_C3157( C3153 C3157 ) C3153_=_C3158( C3153 C3158 ) C3153_=_C3159( C3153 C3159 ) \nC3153_=_C3160( C3153 C3160 ) C3153_=_C3161( C3153 C3161 ) C3153_=_C3162( C3153 C3162 ) C3153_=_C3163( C3153 C3163 ) C3154_=_C3155( C3154 C3155 ) C3154_=_C3156( C3154 C3156 ) \nC3154_=_C3157( C3154 C3157 ) C3154_=_C3158( C3154 C3158 ) C3154_=_C3159( C3154 C3159 ) C3154_=_C3160( C3154 C3160 ) C3154_=_C3161( C3154 C3161 ) C3154_=_C3162( C3154 C3162 ) \nC3154_=_C3163( C3154 C3163 ) C3155_=_C3156( C3155 C3156 ) C3155_=_C3157( C3155 C3157 ) C3155_=_C3158( C3155 C3158 ) C3155_=_C3159( C3155 C3159 ) C3155_=_C3160( C3155 C3160 ) \nC3155_=_C3161( C3155 C3161 ) C3155_=_C3162( C3155 C3162 ) C3155_=_C3163( C3155 C3163 ) C3155_=_C3582( C3155 C3582 ) C3155_=_C3604( C3155 C3604 ) C3155_=_C3640( C3155 C3640 ) \nC3155_=_C3684( C3155 C3684 ) C3155_=_C3825( C3155 C3825 ) C3155_=_C3854( C3155 C3854 ) C3155_=_C3910( C3155 C3910 ) C3155_=_C3929( C3155 C3929 ) C3155_=_C3930( C3155 C3930 ) \nC3155_=_C3931( C3155 C3931 ) C3155_=_C3932( C3155 C3932 ) C3155_=_C3933( C3155 C3933 ) C3156_=_C3157( C3156 C3157 ) C3156_=_C3158( C3156 C3158 ) C3156_=_C3159( C3156 C3159 ) \nC3156_=_C3160( C3156 C3160 ) C3156_=_C3161( C3156 C3161 ) C3156_=_C3162( C3156 C3162 ) C3156_=_C3163( C3156 C3163 ) C3157_=_C3158( C3157 C3158 ) C3157_=_C3159( C3157 C3159 ) \nC3157_=_C3160( C3157 C3160 ) C3157_=_C3161( C3157 C3161 ) C3157_=_C3162( C3157 C3162 ) C3157_=_C3163( C3157 C3163 ) C3157_=_C3929( C3157 C3929 ) C3158_=_C3159( C3158 C3159 ) \nC3158_=_C3160( C3158 C3160 ) C3158_=_C3161( C3158 C3161 ) C3158_=_C3162( C3158 C3162 ) C3158_=_C3163( C3158 C3163 ) C3159_=_C3160( C3159 C3160 ) C3159_=_C3161( C3159 C3161 ) \nC3159_=_C3162( C3159 C3162 ) C3159_=_C3163( C3159 C3163 ) C3159_=_C3931( C3159 C3931 ) C3160_=_C3161( C3160 C3161 ) C3160_=_C3162( C3160 C3162 ) C3160_=_C3163( C3160 C3163 ) \nC3161_=_C3162( C3161 C3162 ) C3161_=_C3163( C3161 C3163 ) C3162_=_C3163( C3162 C3163 ) C3163_=_C3933( C3163 C3933 ) C3582_=_C3604( C3582 C3604 ) C3582_=_C3640( C3582 C3640 ) \nC3582_=_C3684( C3582 C3684 ) C3582_=_C3825( C3582 C3825 ) C3582_=_C3854( C3582 C3854 ) C3582_=_C3910( C3582 C3910 ) C3582_=_C3929( C3582 C3929 ) C3582_=_C3930( C3582 C3930 ) \nC3582_=_C3931( C3582 C3931 ) C3582_=_C3932( C3582 C3932 ) C3582_=_C3933( C3582 C3933 ) C3604_=_C3640( C3604 C3640 ) C3604_=_C3684( C3604 C3684 ) C3604_=_C3825( C3604 C3825 ) \nC3604_=_C3854( C3604 C3854 ) C3604_=_C3910( C3604 C3910 ) C3604_=_C3929( C3604 C3929 ) C3604_=_C3930( C3604 C3930 ) C3604_=_C3931( C3604 C3931 ) C3604_=_C3932( C3604 C3932 ) \nC3604_=_C3933( C3604 C3933 ) C3640_=_C3684( C3640 C3684 ) C3640_=_C3825( C3640 C3825 ) C3640_=_C3854( C3640 C3854 ) C3640_=_C3910( C3640 C3910 ) C3640_=_C3929( C3640 C3929 ) \nC3640_=_C3930( C3640 C3930 ) C3640_=_C3931( C3640 C3931 ) C3640_=_C3932( C3640 C3932 ) C3640_=_C3933( C3640 C3933 ) C3684_=_C3825( C3684 C3825 ) C3684_=_C3854( C3684 C3854 ) \nC3684_=_C3910( C3684 C3910 ) C3684_=_C3929( C3684 C3929 ) C3684_=_C3930( C3684 C3930 ) C3684_=_C3931( C3684 C3931 ) C3684_=_C3932( C3684 C3932 ) C3684_=_C3933( C3684 C3933 ) \nC3825_=_C3854( C3825 C3854 ) C3825_=_C3910( C3825 C3910 ) C3825_=_C3929( C3825 C3929 ) C3825_=_C3930( C3825 C3930 ) C3825_=_C3931( C3825 C3931 ) C3825_=_C3932( C3825 C3932 ) \nC3825_=_C3933( C3825 C3933 ) C3854_=_C3910( C3854 C3910 ) C3854_=_C3929( C3854 C3929 ) C3854_=_C3930( C3854 C3930 ) C3854_=_C3931( C3854 C3931 ) C3854_=_C3932( C3854 C3932 ) \nC3854_=_C3933( C3854 C3933 ) C3910_=_C3929( C3910 C3929 ) C3910_=_C3930( C3910 C3930 ) C3910_=_C3931( C3910 C3931 ) C3910_=_C3932( C3910 C3932 ) C3910_=_C3933( C3910 C3933 ) \nC3929_=_C3930( C3929 C3930 ) C3929_=_C3931( C3929 C3931 ) C3929_=_C3932( C3929 C3932 ) C3929_=_C3933( C3929 C3933 ) C3930_=_C3931( C3930 C3931 ) C3930_=_C3932( C3930 C3932 ) \nC3930_=_C3933( C3930 C3933 ) C3931_=_C3932( C3931 C3932 ) C3931_=_C3933( C3931 C3933 ) C3932_=_C3933( C3932 C3933 ) "];220-&gt;288[label="52: C994 C1006 C1016 C1089 C1369 \nC1556 C1708 C1808 C1814 C1849 C1910 \nC2005 C2146 C2214 C2221 C2339 C2601 \nC2749 C2754 C2771 C2821 C2845 C2882 \nC2889 C3012 C3038 C3069 C3095 C3107 \nC3114 C3153 C3154 C3156 C3157 C3158 \nC3159 C3160 C3161 C3162 C3163 C3582 \nC3604 C3640 C3684 C3825 C3854 C3910 \nC3929 C3930 C3931 C3932 C3933 \n659: C994_=_C1016 ,C994_=_C1089 ,C994_=_C1708 ,C994_=_C1814 ,C994_=_C2005 ,\nC994_=_C2221 ,C994_=_C2339 ,C994_=_C2601 ,C994_=_C2754 ,C994_=_C2771 ,C994_=_C2821 ,\nC994_=_C2889 ,C994_=_C3114 ,C994_=_C3582 ,C994_=_C3604 ,C994_=_C3640 ,C994_=_C3684 ,\nC994_=_C3825 ,C994_=_C3854 ,C994_=_C3910 ,C994_=_C3929 ,C994_=_C3930 ,C994_=_C3931 ,\nC994_=_C3932 ,C994_=_C3933 ,C1006_=_C1016 ,C1006_=_C1369 ,C1006_=_C1556 ,C1006_=_C1808 ,\nC1006_=_C1849 ,C1006_=_C1910 ,C1006_=_C2146 ,C1006_=_C2214 ,C1006_=_C2749 ,C1006_=_C2845 ,\nC1006_=_C2882 ,C1006_=_C3012 ,C1006_=_C3038 ,C1006_=_C3069 ,C1006_=_C3095 ,C1006_=_C3107 ,\nC1006_=_C3153 ,C1006_=_C3154 ,C1006_=_C3156 ,C1006_=_C3157 ,C1006_=_C3158 ,C1006_=_C3159 ,\nC1006_=_C3160 ,C1006_=_C3161 ,C1006_=_C3162 ,C1006_=_C3163 ,C1016_=_C1089 ,C1016_=_C1708 ,\nC1016_=_C1814 ,C1016_=_C2005 ,C1016_=_C2221 ,C1016_=_C2339 ,C1016_=_C2601 ,C1016_=_C2754 ,\nC1016_=_C2771 ,C1016_=_C2821 ,C1016_=_C2889 ,C1016_=_C3114 ,C1016_=_C3582 ,C1016_=_C3604 ,\nC1016_=_C3640 ,C1016_=_C3684 ,C1016_=_C3825 ,C1016_=_C3854 ,C1016_=_C3910 ,C1016_=_C3929 ,\nC1016_=_C3930 ,C1016_=_C3931 ,C1016_=_C3932 ,C1016_=_C3933 ,C1089_=_C1708 ,C1089_=_C1814 ,\nC1089_=_C2005 ,C1089_=_C2221 ,C1089_=_C2339 ,C1089_=_C2601 ,C1089_=_C2754 ,C1089_=_C2771 ,\nC1089_=_C2821 ,C1089_=_C2889 ,C1089_=_C3114 ,C1089_=_C3582 ,C1089_=_C3604 ,C1089_=_C3640 ,\nC1089_=_C3684 ,C1089_=_C3825 ,C1089_=_C3854 ,C1089_=_C3910 ,C1089_=_C3929 ,C1089_=_C3930 ,\nC1089_=_C3931 ,C1089_=_C3932 ,C1089_=_C3933 ,C1369_=_C1556 ,C1369_=_C1808 ,C1369_=_C1849 ,\nC1369_=_C1910 ,C1369_=_C2146 ,C1369_=_C2214 ,C1369_=_C2749 ,C1369_=_C2845 ,C1369_=_C2882 ,\nC1369_=_C3012 ,C1369_=_C3038 ,C1369_=_C3069 ,C1369_=_C3095 ,C1369_=_C3107 ,C1369_=_C3153 ,\nC1369_=_C3154 ,C1369_=_C3156 ,C1369_=_C3157 ,C1369_=_C3158 ,C1369_=_C3159 ,C1369_=_C3160 ,\nC1369_=_C3161 ,C1369_=_C3162 ,C1369_=_C3163 ,C1556_=_C1808 ,C1556_=_C1849 ,C1556_=_C1910 ,\nC1556_=_C2146 ,C1556_=_C2214 ,C1556_=_C2749 ,C1556_=_C2845 ,C1556_=_C2882 ,C1556_=_C3012 ,\nC1556_=_C3038 ,C1556_=_C3069 ,C1556_=_C3095 ,C1556_=_C3107 ,C1556_=_C3153 ,C1556_=_C3154 ,\nC1556_=_C3156 ,C1556_=_C3157 ,C1556_=_C3158 ,C1556_=_C3159 ,C1556_=_C3160 ,C1556_=_C3161 ,\nC1556_=_C3162 ,C1556_=_C3163 ,C1708_=_C1814 ,C1708_=_C2005 ,C1708_=_C2221 ,C1708_=_C2339 ,\nC1708_=_C2601 ,C1708_=_C2754 ,C1708_=_C2771 ,C1708_=_C2821</w:t>
      </w:r>
    </w:p>
    <w:p>
      <w:pPr>
        <w:pStyle w:val="PreformattedText"/>
        <w:bidi w:val="0"/>
        <w:spacing w:before="0" w:after="0"/>
        <w:jc w:val="left"/>
        <w:rPr/>
      </w:pPr>
      <w:r>
        <w:rPr/>
        <w:t xml:space="preserve"> </w:t>
      </w:r>
      <w:r>
        <w:rPr/>
        <w:t>,C1708_=_C2889 ,C1708_=_C3114 ,\nC1708_=_C3582 ,C1708_=_C3604 ,C1708_=_C3640 ,C1708_=_C3684 ,C1708_=_C3825 ,C1708_=_C3854 ,\nC1708_=_C3910 ,C1708_=_C3929 ,C1708_=_C3930 ,C1708_=_C3931 ,C1708_=_C3932 ,C1708_=_C3933 ,\nC1808_=_C1814 ,C1808_=_C1849 ,C1808_=_C1910 ,C1808_=_C2146 ,C1808_=_C2214 ,C1808_=_C2749 ,\nC1808_=_C2845 ,C1808_=_C2882 ,C1808_=_C3012 ,C1808_=_C3038 ,C1808_=_C3069 ,C1808_=_C3095 ,\nC1808_=_C3107 ,C1808_=_C3153 ,C1808_=_C3154 ,C1808_=_C3156 ,C1808_=_C3157 ,C1808_=_C3158 ,\nC1808_=_C3159 ,C1808_=_C3160 ,C1808_=_C3161 ,C1808_=_C3162 ,C1808_=_C3163 ,C1814_=_C2005 ,\nC1814_=_C2221 ,C1814_=_C2339 ,C1814_=_C2601 ,C1814_=_C2754 ,C1814_=_C2771 ,C1814_=_C2821 ,\nC1814_=_C2889 ,C1814_=_C3114 ,C1814_=_C3582 ,C1814_=_C3604 ,C1814_=_C3640 ,C1814_=_C3684 ,\nC1814_=_C3825 ,C1814_=_C3854 ,C1814_=_C3910 ,C1814_=_C3929 ,C1814_=_C3930 ,C1814_=_C3931 ,\nC1814_=_C3932 ,C1814_=_C3933 ,C1849_=_C1910 ,C1849_=_C2146 ,C1849_=_C2214 ,C1849_=_C2749 ,\nC1849_=_C2845 ,C1849_=_C2882 ,C1849_=_C3012 ,C1849_=_C3038 ,C1849_=_C3069 ,C1849_=_C3095 ,\nC1849_=_C3107 ,C1849_=_C3153 ,C1849_=_C3154 ,C1849_=_C3156 ,C1849_=_C3157 ,C1849_=_C3158 ,\nC1849_=_C3159 ,C1849_=_C3160 ,C1849_=_C3161 ,C1849_=_C3162 ,C1849_=_C3163 ,C1910_=_C2146 ,\nC1910_=_C2214 ,C1910_=_C2749 ,C1910_=_C2845 ,C1910_=_C2882 ,C1910_=_C3012 ,C1910_=_C3038 ,\nC1910_=_C3069 ,C1910_=_C3095 ,C1910_=_C3107 ,C1910_=_C3153 ,C1910_=_C3154 ,C1910_=_C3156 ,\nC1910_=_C3157 ,C1910_=_C3158 ,C1910_=_C3159 ,C1910_=_C3160 ,C1910_=_C3161 ,C1910_=_C3162 ,\nC1910_=_C3163 ,C2005_=_C2221 ,C2005_=_C2339 ,C2005_=_C2601 ,C2005_=_C2754 ,C2005_=_C2771 ,\nC2005_=_C2821 ,C2005_=_C2889 ,C2005_=_C3114 ,C2005_=_C3582 ,C2005_=_C3604 ,C2005_=_C3640 ,\nC2005_=_C3684 ,C2005_=_C3825 ,C2005_=_C3854 ,C2005_=_C3910 ,C2005_=_C3929 ,C2005_=_C3930 ,\nC2005_=_C3931 ,C2005_=_C3932 ,C2005_=_C3933 ,C2146_=_C2214 ,C2146_=_C2749 ,C2146_=_C2845 ,\nC2146_=_C2882 ,C2146_=_C3012 ,C2146_=_C3038 ,C2146_=_C3069 ,C2146_=_C3095 ,C2146_=_C3107 ,\nC2146_=_C3153 ,C2146_=_C3154 ,C2146_=_C3156 ,C2146_=_C3157 ,C2146_=_C3158 ,C2146_=_C3159 ,\nC2146_=_C3160 ,C2146_=_C3161 ,C2146_=_C3162 ,C2146_=_C3163 ,C2214_=_C2221 ,C2214_=_C2749 ,\nC2214_=_C2845 ,C2214_=_C2882 ,C2214_=_C3012 ,C2214_=_C3038 ,C2214_=_C3069 ,C2214_=_C3095 ,\nC2214_=_C3107 ,C2214_=_C3153 ,C2214_=_C3154 ,C2214_=_C3156 ,C2214_=_C3157 ,C2214_=_C3158 ,\nC2214_=_C3159 ,C2214_=_C3160 ,C2214_=_C3161 ,C2214_=_C3162 ,C2214_=_C3163 ,C2221_=_C2339 ,\nC2221_=_C2601 ,C2221_=_C2754 ,C2221_=_C2771 ,C2221_=_C2821 ,C2221_=_C2889 ,C2221_=_C3114 ,\nC2221_=_C3582 ,C2221_=_C3604 ,C2221_=_C3640 ,C2221_=_C3684 ,C2221_=_C3825 ,C2221_=_C3854 ,\nC2221_=_C3910 ,C2221_=_C3929 ,C2221_=_C3930 ,C2221_=_C3931 ,C2221_=_C3932 ,C2221_=_C3933 ,\nC2339_=_C2601 ,C2339_=_C2754 ,C2339_=_C2771 ,C2339_=_C2821 ,C2339_=_C2889 ,C2339_=_C3114 ,\nC2339_=_C3582 ,C2339_=_C3604 ,C2339_=_C3640 ,C2339_=_C3684 ,C2339_=_C3825 ,C2339_=_C3854 ,\nC2339_=_C3910 ,C2339_=_C3929 ,C2339_=_C3930 ,C2339_=_C3931 ,C2339_=_C3932 ,C2339_=_C3933 ,\nC2601_=_C2754 ,C2601_=_C2771 ,C2601_=_C2821 ,C2601_=_C2889 ,C2601_=_C3114 ,C2601_=_C3582 ,\nC2601_=_C3604 ,C2601_=_C3640 ,C2601_=_C3684 ,C2601_=_C3825 ,C2601_=_C3854 ,C2601_=_C3910 ,\nC2601_=_C3929 ,C2601_=_C3930 ,C2601_=_C3931 ,C2601_=_C3932 ,C2601_=_C3933 ,C2749_=_C2754 ,\nC2749_=_C2845 ,C2749_=_C2882 ,C2749_=_C3012 ,C2749_=_C3038 ,C2749_=_C3069 ,C2749_=_C3095 ,\nC2749_=_C3107 ,C2749_=_C3153 ,C2749_=_C3154 ,C2749_=_C3156 ,C2749_=_C3157 ,C2749_=_C3158 ,\nC2749_=_C3159 ,C2749_=_C3160 ,C2749_=_C3161 ,C2749_=_C3162 ,C2749_=_C3163 ,C2754_=_C2771 ,\nC2754_=_C2821 ,C2754_=_C2889 ,C2754_=_C3114 ,C2754_=_C3582 ,C2754_=_C3604 ,C2754_=_C3640 ,\nC2754_=_C3684 ,C2754_=_C3825 ,C2754_=_C3854 ,C2754_=_C3910 ,C2754_=_C3929 ,C2754_=_C3930 ,\nC2754_=_C3931 ,C2754_=_C3932 ,C2754_=_C3933 ,C2771_=_C2821 ,C2771_=_C2889 ,C2771_=_C3114 ,\nC2771_=_C3582 ,C2771_=_C3604 ,C2771_=_C3640 ,C2771_=_C3684 ,C2771_=_C3825 ,C2771_=_C3854 ,\nC2771_=_C3910 ,C2771_=_C3929 ,C2771_=_C3930 ,C2771_=_C3931 ,C2771_=_C3932 ,C2771_=_C3933 ,\nC2821_=_C2889 ,C2821_=_C3114 ,C2821_=_C3582 ,C2821_=_C3604 ,C2821_=_C3640 ,C2821_=_C3684 ,\nC2821_=_C3825 ,C2821_=_C3854 ,C2821_=_C3910 ,C2821_=_C3929 ,C2821_=_C3930 ,C2821_=_C3931 ,\nC2821_=_C3932 ,C2821_=_C3933 ,C2845_=_C2882 ,C2845_=_C3012 ,C2845_=_C3038 ,C2845_=_C3069 ,\nC2845_=_C3095 ,C2845_=_C3107 ,C2845_=_C3153 ,C2845_=_C3154 ,C2845_=_C3156 ,C2845_=_C3157 ,\nC2845_=_C3158 ,C2845_=_C3159 ,C2845_=_C3160 ,C2845_=_C3161 ,C2845_=_C3162 ,C2845_=_C3163 ,\nC2882_=_C2889 ,C2882_=_C3012 ,C2882_=_C3038 ,C2882_=_C3069 ,C2882_=_C3095 ,C2882_=_C3107 ,\nC2882_=_C3153 ,C2882_=_C3154 ,C2882_=_C3156 ,C2882_=_C3157 ,C2882_=_C3158 ,C2882_=_C3159 ,\nC2882_=_C3160 ,C2882_=_C3161 ,C2882_=_C3162 ,C2882_=_C3163 ,C2889_=_C3114 ,C2889_=_C3582 ,\nC2889_=_C3604 ,C2889_=_C3640 ,C2889_=_C3684 ,C2889_=_C3825 ,C2889_=_C3854 ,C2889_=_C3910 ,\nC2889_=_C3929 ,C2889_=_C3930 ,C2889_=_C3931 ,C2889_=_C3932 ,C2889_=_C3933 ,C3012_=_C3038 ,\nC3012_=_C3069 ,C3012_=_C3095 ,C3012_=_C3107 ,C3012_=_C3153 ,C3012_=_C3154 ,C3012_=_C3156 ,\nC3012_=_C3157 ,C3012_=_C3158 ,C3012_=_C3159 ,C3012_=_C3160 ,C3012_=_C3161 ,C3012_=_C3162 ,\nC3012_=_C3163 ,C3038_=_C3069 ,C3038_=_C3095 ,C3038_=_C3107 ,C3038_=_C3153 ,C3038_=_C3154 ,\nC3038_=_C3156 ,C3038_=_C3157 ,C3038_=_C3158 ,C3038_=_C3159 ,C3038_=_C3160 ,C3038_=_C3161 ,\nC3038_=_C3162 ,C3038_=_C3163 ,C3069_=_C3095 ,C3069_=_C3107 ,C3069_=_C3153 ,C3069_=_C3154 ,\nC3069_=_C3156 ,C3069_=_C3157 ,C3069_=_C3158 ,C3069_=_C3159 ,C3069_=_C3160 ,C3069_=_C3161 ,\nC3069_=_C3162 ,C3069_=_C3163 ,C3095_=_C3107 ,C3095_=_C3153 ,C3095_=_C3154 ,C3095_=_C3156 ,\nC3095_=_C3157 ,C3095_=_C3158 ,C3095_=_C3159 ,C3095_=_C3160 ,C3095_=_C3161 ,C3095_=_C3162 ,\nC3095_=_C3163 ,C3107_=_C3114 ,C3107_=_C3153 ,C3107_=_C3154 ,C3107_=_C3156 ,C3107_=_C3157 ,\nC3107_=_C3158 ,C3107_=_C3159 ,C3107_=_C3160 ,C3107_=_C3161 ,C3107_=_C3162 ,C3107_=_C3163 ,\nC3114_=_C3582 ,C3114_=_C3604 ,C3114_=_C3640 ,C3114_=_C3684 ,C3114_=_C3825 ,C3114_=_C3854 ,\nC3114_=_C3910 ,C3114_=_C3929 ,C3114_=_C3930 ,C3114_=_C3931 ,C3114_=_C3932 ,C3114_=_C3933 ,\nC3153_=_C3154 ,C3153_=_C3156 ,C3153_=_C3157 ,C3153_=_C3158 ,C3153_=_C3159 ,C3153_=_C3160 ,\nC3153_=_C3161 ,C3153_=_C3162 ,C3153_=_C3163 ,C3154_=_C3156 ,C3154_=_C3157 ,C3154_=_C3158 ,\nC3154_=_C3159 ,C3154_=_C3160 ,C3154_=_C3161 ,C3154_=_C3162 ,C3154_=_C3163 ,C3156_=_C3157 ,\nC3156_=_C3158 ,C3156_=_C3159 ,C3156_=_C3160 ,C3156_=_C3161 ,C3156_=_C3162 ,C3156_=_C3163 ,\nC3157_=_C3158 ,C3157_=_C3159 ,C3157_=_C3160 ,C3157_=_C3161 ,C3157_=_C3162 ,C3157_=_C3163 ,\nC3157_=_C3929 ,C3158_=_C3159 ,C3158_=_C3160 ,C3158_=_C3161 ,C3158_=_C3162 ,C3158_=_C3163 ,\nC3159_=_C3160 ,C3159_=_C3161 ,C3159_=_C3162 ,C3159_=_C3163 ,C3159_=_C3931 ,C3160_=_C3161 ,\nC3160_=_C3162 ,C3160_=_C3163 ,C3161_=_C3162 ,C3161_=_C3163 ,C3162_=_C3163 ,C3163_=_C3933 ,\nC3582_=_C3604 ,C3582_=_C3640 ,C3582_=_C3684 ,C3582_=_C3825 ,C3582_=_C3854 ,C3582_=_C3910 ,\nC3582_=_C3929 ,C3582_=_C3930 ,C3582_=_C3931 ,C3582_=_C3932 ,C3582_=_C3933 ,C3604_=_C3640 ,\nC3604_=_C3684 ,C3604_=_C3825 ,C3604_=_C3854 ,C3604_=_C3910 ,C3604_=_C3929 ,C3604_=_C3930 ,\nC3604_=_C3931 ,C3604_=_C3932 ,C3604_=_C3933 ,C3640_=_C3684 ,C3640_=_C3825 ,C3640_=_C3854 ,\nC3640_=_C3910 ,C3640_=_C3929 ,C3640_=_C3930 ,C3640_=_C3931 ,C3640_=_C3932 ,C3640_=_C3933 ,\nC3684_=_C3825 ,C3684_=_C3854 ,C3684_=_C3910 ,C3684_=_C3929 ,C3684_=_C3930 ,C3684_=_C3931 ,\nC3684_=_C3932 ,C3684_=_C3933 ,C3825_=_C3854 ,C3825_=_C3910 ,C3825_=_C3929 ,C3825_=_C3930 ,\nC3825_=_C3931 ,C3825_=_C3932 ,C3825_=_C3933 ,C3854_=_C3910 ,C3854_=_C3929 ,C3854_=_C3930 ,\nC3854_=_C3931 ,C3854_=_C3932 ,C3854_=_C3933 ,C3910_=_C3929 ,C3910_=_C3930 ,C3910_=_C3931 ,\nC3910_=_C3932 ,C3910_=_C3933 ,C3929_=_C3930 ,C3929_=_C3931 ,C3929_=_C3932 ,C3929_=_C3933 ,\nC3930_=_C3931 ,C3930_=_C3932 ,C3930_=_C3933 ,C3931_=_C3932 ,C3931_=_C3933 ,C3932_=_C3933 ,"];289[shape=box, label="id:289 level: 7\n55: C477 C498 C761 C1466 C1795 \nC1796 C1797 C1798 C1799 C1800 C1801 \nC1802 C1803 C1804 C1805 C1806 C1807 \nC1808 C1809 C1810 C1811 C1812 C1813 \nC1814 C1815 C1816 C1817 C1818 C1819 \nC1820 C1896 C2222 C2484 C2513 C2725 \nC2756 C2891 C2911 C2937 C3115 C3133 \nC3157 C3401 C3657 C3716 C3725 C3762 \nC3929 C3948 C3998 C4000 C4001 C4002 \nC4003 C4004 \n773: C477_=_C498( C477 C498 ) C477_=_C761( C477 C761 ) C477_=_C1795( C477 C1795 ) C477_=_C1796( C477 C1796 ) C477_=_C1797( C477 C1797 ) \nC477_=_C1798( C477 C1798 ) C477_=_C1799( C477 C1799 ) C477_=_C1800( C477 C1800 ) C477_=_C1801( C477 C1801 ) C477_=_C1802( C477 C1802 ) C477_=_C1803( C477 C1803 ) \nC477_=_C1804( C477 C1804 ) C477_=_C1805( C477 C1805 ) C477_=_C1806( C477 C1806 ) C477_=_C1807( C477 C1807 ) C477_=_C1808( C477 C1808 ) C477_=_C1809( C477 C1809 ) \nC477_=_C1810( C477 C1810 ) C477_=_C1811( C477 C1811 ) C477_=_C1812( C477 C1812 ) C477_=_C1813( C477 C1813 ) C477_=_C1814( C477 C1814 ) C477_=_C1815( C477 C1815 ) \nC477_=_C1816( C477 C1816 ) C477_=_C1817( C477 C1817 ) C477_=_C1818( C477 C1818 ) C477_=_C1819( C477 C1819 ) C477_=_C1820( C477 C1820 ) C498_=_C1466( C498 C1466 ) \nC498_=_C1816( C498 C1816 ) C498_=_C1896( C498 C1896 ) C498_=_C2222( C498 C2222 ) C498_=_C2484( C498 C2484 ) C498_=_C2513( C498 C2513 ) C498_=_C2725( C498 C2725 ) \nC498_=_C2756( C498 C2756 ) C498_=_C2891( C498 C2891 ) C498_=_C2911( C498 C2911 ) C498_=_C2937( C498 C2937 ) C498_=_C3115( C498 C3115 ) C498_=_C3133( C498 C3133 ) \nC498_=_C3157( C498 C3157 ) C498_=_C3401( C498 C3401 ) C498_=_C3657( C498 C3657 ) C498_=_C3716( C498 C3716 ) C498_=_C3725( C498 C3725 ) C498_=_C3762( C498 C3762 ) \nC498_=_C3929( C498 C3929 ) C498_=_C3948( C498 C3948 ) C498_=_C3998( C498 C3998 ) C498_=_C4000( C498 C4000 ) C498_=_C4001( C498 C4001 ) C498_=_C4002( C498 C4002 ) \nC498_=_C4003( C498 C4003 ) C498_=_C4004( C498 C4004 ) C761_=_C1795( C761 C1795 ) C761_=_C1796( C761 C1796 ) C761_=_C1797( C761 C1797 ) C761_=_C1798( C761 C1798 ) \nC761_=_C1799( C761 C1799 ) C761_=_C1800( C761 C1800 ) C761_=_C1801( C761 C1801 ) C761_=_C1802( C761 C1802 ) C761_=_C1803( C761 C1803 )</w:t>
      </w:r>
    </w:p>
    <w:p>
      <w:pPr>
        <w:pStyle w:val="PreformattedText"/>
        <w:bidi w:val="0"/>
        <w:spacing w:before="0" w:after="0"/>
        <w:jc w:val="left"/>
        <w:rPr/>
      </w:pPr>
      <w:r>
        <w:rPr/>
        <w:t xml:space="preserve"> </w:t>
      </w:r>
      <w:r>
        <w:rPr/>
        <w:t>C761_=_C1804( C761 C1804 ) \nC761_=_C1805( C761 C1805 ) C761_=_C1806( C761 C1806 ) C761_=_C1807( C761 C1807 ) C761_=_C1808( C761 C1808 ) C761_=_C1809( C761 C1809 ) C761_=_C1810( C761 C1810 ) \nC761_=_C1811( C761 C1811 ) C761_=_C1812( C761 C1812 ) C761_=_C1813( C761 C1813 ) C761_=_C1814( C761 C1814 ) C761_=_C1815( C761 C1815 ) C761_=_C1816( C761 C1816 ) \nC761_=_C1817( C761 C1817 ) C761_=_C1818( C761 C1818 ) C761_=_C1819( C761 C1819 ) C761_=_C1820( C761 C1820 ) C1466_=_C1816( C1466 C1816 ) C1466_=_C1896( C1466 C1896 ) \nC1466_=_C2222( C1466 C2222 ) C1466_=_C2484( C1466 C2484 ) C1466_=_C2513( C1466 C2513 ) C1466_=_C2725( C1466 C2725 ) C1466_=_C2756( C1466 C2756 ) C1466_=_C2891( C1466 C2891 ) \nC1466_=_C2911( C1466 C2911 ) C1466_=_C2937( C1466 C2937 ) C1466_=_C3115( C1466 C3115 ) C1466_=_C3133( C1466 C3133 ) C1466_=_C3157( C1466 C3157 ) C1466_=_C3401( C1466 C3401 ) \nC1466_=_C3657( C1466 C3657 ) C1466_=_C3716( C1466 C3716 ) C1466_=_C3725( C1466 C3725 ) C1466_=_C3762( C1466 C3762 ) C1466_=_C3929( C1466 C3929 ) C1466_=_C3948( C1466 C3948 ) \nC1466_=_C3998( C1466 C3998 ) C1466_=_C4000( C1466 C4000 ) C1466_=_C4001( C1466 C4001 ) C1466_=_C4002( C1466 C4002 ) C1466_=_C4003( C1466 C4003 ) C1466_=_C4004( C1466 C4004 ) \nC1795_=_C1796( C1795 C1796 ) C1795_=_C1797( C1795 C1797 ) C1795_=_C1798( C1795 C1798 ) C1795_=_C1799( C1795 C1799 ) C1795_=_C1800( C1795 C1800 ) C1795_=_C1801( C1795 C1801 ) \nC1795_=_C1802( C1795 C1802 ) C1795_=_C1803( C1795 C1803 ) C1795_=_C1804( C1795 C1804 ) C1795_=_C1805( C1795 C1805 ) C1795_=_C1806( C1795 C1806 ) C1795_=_C1807( C1795 C1807 ) \nC1795_=_C1808( C1795 C1808 ) C1795_=_C1809( C1795 C1809 ) C1795_=_C1810( C1795 C1810 ) C1795_=_C1811( C1795 C1811 ) C1795_=_C1812( C1795 C1812 ) C1795_=_C1813( C1795 C1813 ) \nC1795_=_C1814( C1795 C1814 ) C1795_=_C1815( C1795 C1815 ) C1795_=_C1816( C1795 C1816 ) C1795_=_C1817( C1795 C1817 ) C1795_=_C1818( C1795 C1818 ) C1795_=_C1819( C1795 C1819 ) \nC1795_=_C1820( C1795 C1820 ) C1795_=_C1896( C1795 C1896 ) C1796_=_C1797( C1796 C1797 ) C1796_=_C1798( C1796 C1798 ) C1796_=_C1799( C1796 C1799 ) C1796_=_C1800( C1796 C1800 ) \nC1796_=_C1801( C1796 C1801 ) C1796_=_C1802( C1796 C1802 ) C1796_=_C1803( C1796 C1803 ) C1796_=_C1804( C1796 C1804 ) C1796_=_C1805( C1796 C1805 ) C1796_=_C1806( C1796 C1806 ) \nC1796_=_C1807( C1796 C1807 ) C1796_=_C1808( C1796 C1808 ) C1796_=_C1809( C1796 C1809 ) C1796_=_C1810( C1796 C1810 ) C1796_=_C1811( C1796 C1811 ) C1796_=_C1812( C1796 C1812 ) \nC1796_=_C1813( C1796 C1813 ) C1796_=_C1814( C1796 C1814 ) C1796_=_C1815( C1796 C1815 ) C1796_=_C1816( C1796 C1816 ) C1796_=_C1817( C1796 C1817 ) C1796_=_C1818( C1796 C1818 ) \nC1796_=_C1819( C1796 C1819 ) C1796_=_C1820( C1796 C1820 ) C1797_=_C1798( C1797 C1798 ) C1797_=_C1799( C1797 C1799 ) C1797_=_C1800( C1797 C1800 ) C1797_=_C1801( C1797 C1801 ) \nC1797_=_C1802( C1797 C1802 ) C1797_=_C1803( C1797 C1803 ) C1797_=_C1804( C1797 C1804 ) C1797_=_C1805( C1797 C1805 ) C1797_=_C1806( C1797 C1806 ) C1797_=_C1807( C1797 C1807 ) \nC1797_=_C1808( C1797 C1808 ) C1797_=_C1809( C1797 C1809 ) C1797_=_C1810( C1797 C1810 ) C1797_=_C1811( C1797 C1811 ) C1797_=_C1812( C1797 C1812 ) C1797_=_C1813( C1797 C1813 ) \nC1797_=_C1814( C1797 C1814 ) C1797_=_C1815( C1797 C1815 ) C1797_=_C1816( C1797 C1816 ) C1797_=_C1817( C1797 C1817 ) C1797_=_C1818( C1797 C1818 ) C1797_=_C1819( C1797 C1819 ) \nC1797_=_C1820( C1797 C1820 ) C1797_=_C2222( C1797 C2222 ) C1798_=_C1799( C1798 C1799 ) C1798_=_C1800( C1798 C1800 ) C1798_=_C1801( C1798 C1801 ) C1798_=_C1802( C1798 C1802 ) \nC1798_=_C1803( C1798 C1803 ) C1798_=_C1804( C1798 C1804 ) C1798_=_C1805( C1798 C1805 ) C1798_=_C1806( C1798 C1806 ) C1798_=_C1807( C1798 C1807 ) C1798_=_C1808( C1798 C1808 ) \nC1798_=_C1809( C1798 C1809 ) C1798_=_C1810( C1798 C1810 ) C1798_=_C1811( C1798 C1811 ) C1798_=_C1812( C1798 C1812 ) C1798_=_C1813( C1798 C1813 ) C1798_=_C1814( C1798 C1814 ) \nC1798_=_C1815( C1798 C1815 ) C1798_=_C1816( C1798 C1816 ) C1798_=_C1817( C1798 C1817 ) C1798_=_C1818( C1798 C1818 ) C1798_=_C1819( C1798 C1819 ) C1798_=_C1820( C1798 C1820 ) \nC1799_=_C1800( C1799 C1800 ) C1799_=_C1801( C1799 C1801 ) C1799_=_C1802( C1799 C1802 ) C1799_=_C1803( C1799 C1803 ) C1799_=_C1804( C1799 C1804 ) C1799_=_C1805( C1799 C1805 ) \nC1799_=_C1806( C1799 C1806 ) C1799_=_C1807( C1799 C1807 ) C1799_=_C1808( C1799 C1808 ) C1799_=_C1809( C1799 C1809 ) C1799_=_C1810( C1799 C1810 ) C1799_=_C1811( C1799 C1811 ) \nC1799_=_C1812( C1799 C1812 ) C1799_=_C1813( C1799 C1813 ) C1799_=_C1814( C1799 C1814 ) C1799_=_C1815( C1799 C1815 ) C1799_=_C1816( C1799 C1816 ) C1799_=_C1817( C1799 C1817 ) \nC1799_=_C1818( C1799 C1818 ) C1799_=_C1819( C1799 C1819 ) C1799_=_C1820( C1799 C1820 ) C1800_=_C1801( C1800 C1801 ) C1800_=_C1802( C1800 C1802 ) C1800_=_C1803( C1800 C1803 ) \nC1800_=_C1804( C1800 C1804 ) C1800_=_C1805( C1800 C1805 ) C1800_=_C1806( C1800 C1806 ) C1800_=_C1807( C1800 C1807 ) C1800_=_C1808( C1800 C1808 ) C1800_=_C1809( C1800 C1809 ) \nC1800_=_C1810( C1800 C1810 ) C1800_=_C1811( C1800 C1811 ) C1800_=_C1812( C1800 C1812 ) C1800_=_C1813( C1800 C1813 ) C1800_=_C1814( C1800 C1814 ) C1800_=_C1815( C1800 C1815 ) \nC1800_=_C1816( C1800 C1816 ) C1800_=_C1817( C1800 C1817 ) C1800_=_C1818( C1800 C1818 ) C1800_=_C1819( C1800 C1819 ) C1800_=_C1820( C1800 C1820 ) C1800_=_C2725( C1800 C2725 ) \nC1801_=_C1802( C1801 C1802 ) C1801_=_C1803( C1801 C1803 ) C1801_=_C1804( C1801 C1804 ) C1801_=_C1805( C1801 C1805 ) C1801_=_C1806( C1801 C1806 ) C1801_=_C1807( C1801 C1807 ) \nC1801_=_C1808( C1801 C1808 ) C1801_=_C1809( C1801 C1809 ) C1801_=_C1810( C1801 C1810 ) C1801_=_C1811( C1801 C1811 ) C1801_=_C1812( C1801 C1812 ) C1801_=_C1813( C1801 C1813 ) \nC1801_=_C1814( C1801 C1814 ) C1801_=_C1815( C1801 C1815 ) C1801_=_C1816( C1801 C1816 ) C1801_=_C1817( C1801 C1817 ) C1801_=_C1818( C1801 C1818 ) C1801_=_C1819( C1801 C1819 ) \nC1801_=_C1820( C1801 C1820 ) C1802_=_C1803( C1802 C1803 ) C1802_=_C1804( C1802 C1804 ) C1802_=_C1805( C1802 C1805 ) C1802_=_C1806( C1802 C1806 ) C1802_=_C1807( C1802 C1807 ) \nC1802_=_C1808( C1802 C1808 ) C1802_=_C1809( C1802 C1809 ) C1802_=_C1810( C1802 C1810 ) C1802_=_C1811( C1802 C1811 ) C1802_=_C1812( C1802 C1812 ) C1802_=_C1813( C1802 C1813 ) \nC1802_=_C1814( C1802 C1814 ) C1802_=_C1815( C1802 C1815 ) C1802_=_C1816( C1802 C1816 ) C1802_=_C1817( C1802 C1817 ) C1802_=_C1818( C1802 C1818 ) C1802_=_C1819( C1802 C1819 ) \nC1802_=_C1820( C1802 C1820 ) C1802_=_C2756( C1802 C2756 ) C1803_=_C1804( C1803 C1804 ) C1803_=_C1805( C1803 C1805 ) C1803_=_C1806( C1803 C1806 ) C1803_=_C1807( C1803 C1807 ) \nC1803_=_C1808( C1803 C1808 ) C1803_=_C1809( C1803 C1809 ) C1803_=_C1810( C1803 C1810 ) C1803_=_C1811( C1803 C1811 ) C1803_=_C1812( C1803 C1812 ) C1803_=_C1813( C1803 C1813 ) \nC1803_=_C1814( C1803 C1814 ) C1803_=_C1815( C1803 C1815 ) C1803_=_C1816( C1803 C1816 ) C1803_=_C1817( C1803 C1817 ) C1803_=_C1818( C1803 C1818 ) C1803_=_C1819( C1803 C1819 ) \nC1803_=_C1820( C1803 C1820 ) C1804_=_C1805( C1804 C1805 ) C1804_=_C1806( C1804 C1806 ) C1804_=_C1807( C1804 C1807 ) C1804_=_C1808( C1804 C1808 ) C1804_=_C1809( C1804 C1809 ) \nC1804_=_C1810( C1804 C1810 ) C1804_=_C1811( C1804 C1811 ) C1804_=_C1812( C1804 C1812 ) C1804_=_C1813( C1804 C1813 ) C1804_=_C1814( C1804 C1814 ) C1804_=_C1815( C1804 C1815 ) \nC1804_=_C1816( C1804 C1816 ) C1804_=_C1817( C1804 C1817 ) C1804_=_C1818( C1804 C1818 ) C1804_=_C1819( C1804 C1819 ) C1804_=_C1820( C1804 C1820 ) C1804_=_C2891( C1804 C2891 ) \nC1805_=_C1806( C1805 C1806 ) C1805_=_C1807( C1805 C1807 ) C1805_=_C1808( C1805 C1808 ) C1805_=_C1809( C1805 C1809 ) C1805_=_C1810( C1805 C1810 ) C1805_=_C1811( C1805 C1811 ) \nC1805_=_C1812( C1805 C1812 ) C1805_=_C1813( C1805 C1813 ) C1805_=_C1814( C1805 C1814 ) C1805_=_C1815( C1805 C1815 ) C1805_=_C1816( C1805 C1816 ) C1805_=_C1817( C1805 C1817 ) \nC1805_=_C1818( C1805 C1818 ) C1805_=_C1819( C1805 C1819 ) C1805_=_C1820( C1805 C1820 ) C1805_=_C2911( C1805 C2911 ) C1806_=_C1807( C1806 C1807 ) C1806_=_C1808( C1806 C1808 ) \nC1806_=_C1809( C1806 C1809 ) C1806_=_C1810( C1806 C1810 ) C1806_=_C1811( C1806 C1811 ) C1806_=_C1812( C1806 C1812 ) C1806_=_C1813( C1806 C1813 ) C1806_=_C1814( C1806 C1814 ) \nC1806_=_C1815( C1806 C1815 ) C1806_=_C1816( C1806 C1816 ) C1806_=_C1817( C1806 C1817 ) C1806_=_C1818( C1806 C1818 ) C1806_=_C1819( C1806 C1819 ) C1806_=_C1820( C1806 C1820 ) \nC1806_=_C2937( C1806 C2937 ) C1807_=_C1808( C1807 C1808 ) C1807_=_C1809( C1807 C1809 ) C1807_=_C1810( C1807 C1810 ) C1807_=_C1811( C1807 C1811 ) C1807_=_C1812( C1807 C1812 ) \nC1807_=_C1813( C1807 C1813 ) C1807_=_C1814( C1807 C1814 ) C1807_=_C1815( C1807 C1815 ) C1807_=_C1816( C1807 C1816 ) C1807_=_C1817( C1807 C1817 ) C1807_=_C1818( C1807 C1818 ) \nC1807_=_C1819( C1807 C1819 ) C1807_=_C1820( C1807 C1820 ) C1807_=_C3115( C1807 C3115 ) C1808_=_C1809( C1808 C1809 ) C1808_=_C1810( C1808 C1810 ) C1808_=_C1811( C1808 C1811 ) \nC1808_=_C1812( C1808 C1812 ) C1808_=_C1813( C1808 C1813 ) C1808_=_C1814( C1808 C1814 ) C1808_=_C1815( C1808 C1815 ) C1808_=_C1816( C1808 C1816 ) C1808_=_C1817( C1808 C1817 ) \nC1808_=_C1818( C1808 C1818 ) C1808_=_C1819( C1808 C1819 ) C1808_=_C1820( C1808 C1820 ) C1808_=_C3157( C1808 C3157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10_=_C1811( C1810 C1811 ) C1810_=_C1812( C1810 C1812 ) C1810_=_C1813( C1810 C1813 ) \nC1810_=_C1814( C1810 C1814 ) C1810_=_C1815( C1810 C1815 ) C1810_=_C1816( C1810 C1816 ) C1810_=_C1817( C1810 C1817 ) C1810_=_C1818( C1810 C1818 ) C1810_=_C1819( C1810 C1819 ) \nC1810_=_C1820( C1810 C1820 ) C1810_=_C3657( C1810 C3657 ) C1811_=_C1812( C1811 C1812 ) C1811_=_C1813( C1811 C1813 ) C1811_=_C1814( C1811 C1814 ) C1811_=_C1815( C1811 C1815 ) \nC1811_=_C1816( C1811 C1816 ) C1811_=_C1817( C1811</w:t>
      </w:r>
    </w:p>
    <w:p>
      <w:pPr>
        <w:pStyle w:val="PreformattedText"/>
        <w:bidi w:val="0"/>
        <w:spacing w:before="0" w:after="0"/>
        <w:jc w:val="left"/>
        <w:rPr/>
      </w:pPr>
      <w:r>
        <w:rPr/>
        <w:t xml:space="preserve"> </w:t>
      </w:r>
      <w:r>
        <w:rPr/>
        <w:t>C1817 ) C1811_=_C1818( C1811 C1818 ) C1811_=_C1819( C1811 C1819 ) C1811_=_C1820( C1811 C1820 ) C1811_=_C3716( C1811 C3716 ) \nC1812_=_C1813( C1812 C1813 ) C1812_=_C1814( C1812 C1814 ) C1812_=_C1815( C1812 C1815 ) C1812_=_C1816( C1812 C1816 ) C1812_=_C1817( C1812 C1817 ) C1812_=_C1818( C1812 C1818 ) \nC1812_=_C1819( C1812 C1819 ) C1812_=_C1820( C1812 C1820 ) C1812_=_C3762( C1812 C3762 ) C1813_=_C1814( C1813 C1814 ) C1813_=_C1815( C1813 C1815 ) C1813_=_C1816( C1813 C1816 ) \nC1813_=_C1817( C1813 C1817 ) C1813_=_C1818( C1813 C1818 ) C1813_=_C1819( C1813 C1819 ) C1813_=_C1820( C1813 C1820 ) C1814_=_C1815( C1814 C1815 ) C1814_=_C1816( C1814 C1816 ) \nC1814_=_C1817( C1814 C1817 ) C1814_=_C1818( C1814 C1818 ) C1814_=_C1819( C1814 C1819 ) C1814_=_C1820( C1814 C1820 ) C1814_=_C3929( C1814 C3929 ) C1815_=_C1816( C1815 C1816 ) \nC1815_=_C1817( C1815 C1817 ) C1815_=_C1818( C1815 C1818 ) C1815_=_C1819( C1815 C1819 ) C1815_=_C1820( C1815 C1820 ) C1815_=_C3998( C1815 C3998 ) C1816_=_C1817( C1816 C1817 ) \nC1816_=_C1818( C1816 C1818 ) C1816_=_C1819( C1816 C1819 ) C1816_=_C1820( C1816 C1820 ) C1816_=_C1896( C1816 C1896 ) C1816_=_C2222( C1816 C2222 ) C1816_=_C2484( C1816 C2484 ) \nC1816_=_C2513( C1816 C2513 ) C1816_=_C2725( C1816 C2725 ) C1816_=_C2756( C1816 C2756 ) C1816_=_C2891( C1816 C2891 ) C1816_=_C2911( C1816 C2911 ) C1816_=_C2937( C1816 C2937 ) \nC1816_=_C3115( C1816 C3115 ) C1816_=_C3133( C1816 C3133 ) C1816_=_C3157( C1816 C3157 ) C1816_=_C3401( C1816 C3401 ) C1816_=_C3657( C1816 C3657 ) C1816_=_C3716( C1816 C3716 ) \nC1816_=_C3725( C1816 C3725 ) C1816_=_C3762( C1816 C3762 ) C1816_=_C3929( C1816 C3929 ) C1816_=_C3948( C1816 C3948 ) C1816_=_C3998( C1816 C3998 ) C1816_=_C4000( C1816 C4000 ) \nC1816_=_C4001( C1816 C4001 ) C1816_=_C4002( C1816 C4002 ) C1816_=_C4003( C1816 C4003 ) C1816_=_C4004( C1816 C4004 ) C1817_=_C1818( C1817 C1818 ) C1817_=_C1819( C1817 C1819 ) \nC1817_=_C1820( C1817 C1820 ) C1818_=_C1819( C1818 C1819 ) C1818_=_C1820( C1818 C1820 ) C1818_=_C4001( C1818 C4001 ) C1819_=_C1820( C1819 C1820 ) C1820_=_C4003( C1820 C4003 ) \nC1896_=_C2222( C1896 C2222 ) C1896_=_C2484( C1896 C2484 ) C1896_=_C2513( C1896 C2513 ) C1896_=_C2725( C1896 C2725 ) C1896_=_C2756( C1896 C2756 ) C1896_=_C2891( C1896 C2891 ) \nC1896_=_C2911( C1896 C2911 ) C1896_=_C2937( C1896 C2937 ) C1896_=_C3115( C1896 C3115 ) C1896_=_C3133( C1896 C3133 ) C1896_=_C3157( C1896 C3157 ) C1896_=_C3401( C1896 C3401 ) \nC1896_=_C3657( C1896 C3657 ) C1896_=_C3716( C1896 C3716 ) C1896_=_C3725( C1896 C3725 ) C1896_=_C3762( C1896 C3762 ) C1896_=_C3929( C1896 C3929 ) C1896_=_C3948( C1896 C3948 ) \nC1896_=_C3998( C1896 C3998 ) C1896_=_C4000( C1896 C4000 ) C1896_=_C4001( C1896 C4001 ) C1896_=_C4002( C1896 C4002 ) C1896_=_C4003( C1896 C4003 ) C1896_=_C4004( C1896 C4004 ) \nC2222_=_C2484( C2222 C2484 ) C2222_=_C2513( C2222 C2513 ) C2222_=_C2725( C2222 C2725 ) C2222_=_C2756( C2222 C2756 ) C2222_=_C2891( C2222 C2891 ) C2222_=_C2911( C2222 C2911 ) \nC2222_=_C2937( C2222 C2937 ) C2222_=_C3115( C2222 C3115 ) C2222_=_C3133( C2222 C3133 ) C2222_=_C3157( C2222 C3157 ) C2222_=_C3401( C2222 C3401 ) C2222_=_C3657( C2222 C3657 ) \nC2222_=_C3716( C2222 C3716 ) C2222_=_C3725( C2222 C3725 ) C2222_=_C3762( C2222 C3762 ) C2222_=_C3929( C2222 C3929 ) C2222_=_C3948( C2222 C3948 ) C2222_=_C3998( C2222 C3998 ) \nC2222_=_C4000( C2222 C4000 ) C2222_=_C4001( C2222 C4001 ) C2222_=_C4002( C2222 C4002 ) C2222_=_C4003( C2222 C4003 ) C2222_=_C4004( C2222 C4004 ) C2484_=_C2513( C2484 C2513 ) \nC2484_=_C2725( C2484 C2725 ) C2484_=_C2756( C2484 C2756 ) C2484_=_C2891( C2484 C2891 ) C2484_=_C2911( C2484 C2911 ) C2484_=_C2937( C2484 C2937 ) C2484_=_C3115( C2484 C3115 ) \nC2484_=_C3133( C2484 C3133 ) C2484_=_C3157( C2484 C3157 ) C2484_=_C3401( C2484 C3401 ) C2484_=_C3657( C2484 C3657 ) C2484_=_C3716( C2484 C3716 ) C2484_=_C3725( C2484 C3725 ) \nC2484_=_C3762( C2484 C3762 ) C2484_=_C3929( C2484 C3929 ) C2484_=_C3948( C2484 C3948 ) C2484_=_C3998( C2484 C3998 ) C2484_=_C4000( C2484 C4000 ) C2484_=_C4001( C2484 C4001 ) \nC2484_=_C4002( C2484 C4002 ) C2484_=_C4003( C2484 C4003 ) C2484_=_C4004( C2484 C4004 ) C2513_=_C2725( C2513 C2725 ) C2513_=_C2756( C2513 C2756 ) C2513_=_C2891( C2513 C2891 ) \nC2513_=_C2911( C2513 C2911 ) C2513_=_C2937( C2513 C2937 ) C2513_=_C3115( C2513 C3115 ) C2513_=_C3133( C2513 C3133 ) C2513_=_C3157( C2513 C3157 ) C2513_=_C3401( C2513 C3401 ) \nC2513_=_C3657( C2513 C3657 ) C2513_=_C3716( C2513 C3716 ) C2513_=_C3725( C2513 C3725 ) C2513_=_C3762( C2513 C3762 ) C2513_=_C3929( C2513 C3929 ) C2513_=_C3948( C2513 C3948 ) \nC2513_=_C3998( C2513 C3998 ) C2513_=_C4000( C2513 C4000 ) C2513_=_C4001( C2513 C4001 ) C2513_=_C4002( C2513 C4002 ) C2513_=_C4003( C2513 C4003 ) C2513_=_C4004( C2513 C4004 ) \nC2725_=_C2756( C2725 C2756 ) C2725_=_C2891( C2725 C2891 ) C2725_=_C2911( C2725 C2911 ) C2725_=_C2937( C2725 C2937 ) C2725_=_C3115( C2725 C3115 ) C2725_=_C3133( C2725 C3133 ) \nC2725_=_C3157( C2725 C3157 ) C2725_=_C3401( C2725 C3401 ) C2725_=_C3657( C2725 C3657 ) C2725_=_C3716( C2725 C3716 ) C2725_=_C3725( C2725 C3725 ) C2725_=_C3762( C2725 C3762 ) \nC2725_=_C3929( C2725 C3929 ) C2725_=_C3948( C2725 C3948 ) C2725_=_C3998( C2725 C3998 ) C2725_=_C4000( C2725 C4000 ) C2725_=_C4001( C2725 C4001 ) C2725_=_C4002( C2725 C4002 ) \nC2725_=_C4003( C2725 C4003 ) C2725_=_C4004( C2725 C4004 ) C2756_=_C2891( C2756 C2891 ) C2756_=_C2911( C2756 C2911 ) C2756_=_C2937( C2756 C2937 ) C2756_=_C3115( C2756 C3115 ) \nC2756_=_C3133( C2756 C3133 ) C2756_=_C3157( C2756 C3157 ) C2756_=_C3401( C2756 C3401 ) C2756_=_C3657( C2756 C3657 ) C2756_=_C3716( C2756 C3716 ) C2756_=_C3725( C2756 C3725 ) \nC2756_=_C3762( C2756 C3762 ) C2756_=_C3929( C2756 C3929 ) C2756_=_C3948( C2756 C3948 ) C2756_=_C3998( C2756 C3998 ) C2756_=_C4000( C2756 C4000 ) C2756_=_C4001( C2756 C4001 ) \nC2756_=_C4002( C2756 C4002 ) C2756_=_C4003( C2756 C4003 ) C2756_=_C4004( C2756 C4004 ) C2891_=_C2911( C2891 C2911 ) C2891_=_C2937( C2891 C2937 ) C2891_=_C3115( C2891 C3115 ) \nC2891_=_C3133( C2891 C3133 ) C2891_=_C3157( C2891 C3157 ) C2891_=_C3401( C2891 C3401 ) C2891_=_C3657( C2891 C3657 ) C2891_=_C3716( C2891 C3716 ) C2891_=_C3725( C2891 C3725 ) \nC2891_=_C3762( C2891 C3762 ) C2891_=_C3929( C2891 C3929 ) C2891_=_C3948( C2891 C3948 ) C2891_=_C3998( C2891 C3998 ) C2891_=_C4000( C2891 C4000 ) C2891_=_C4001( C2891 C4001 ) \nC2891_=_C4002( C2891 C4002 ) C2891_=_C4003( C2891 C4003 ) C2891_=_C4004( C2891 C4004 ) C2911_=_C2937( C2911 C2937 ) C2911_=_C3115( C2911 C3115 ) C2911_=_C3133( C2911 C3133 ) \nC2911_=_C3157( C2911 C3157 ) C2911_=_C3401( C2911 C3401 ) C2911_=_C3657( C2911 C3657 ) C2911_=_C3716( C2911 C3716 ) C2911_=_C3725( C2911 C3725 ) C2911_=_C3762( C2911 C3762 ) \nC2911_=_C3929( C2911 C3929 ) C2911_=_C3948( C2911 C3948 ) C2911_=_C3998( C2911 C3998 ) C2911_=_C4000( C2911 C4000 ) C2911_=_C4001( C2911 C4001 ) C2911_=_C4002( C2911 C4002 ) \nC2911_=_C4003( C2911 C4003 ) C2911_=_C4004( C2911 C4004 ) C2937_=_C3115( C2937 C3115 ) C2937_=_C3133( C2937 C3133 ) C2937_=_C3157( C2937 C3157 ) C2937_=_C3401( C2937 C3401 ) \nC2937_=_C3657( C2937 C3657 ) C2937_=_C3716( C2937 C3716 ) C2937_=_C3725( C2937 C3725 ) C2937_=_C3762( C2937 C3762 ) C2937_=_C3929( C2937 C3929 ) C2937_=_C3948( C2937 C3948 ) \nC2937_=_C3998( C2937 C3998 ) C2937_=_C4000( C2937 C4000 ) C2937_=_C4001( C2937 C4001 ) C2937_=_C4002( C2937 C4002 ) C2937_=_C4003( C2937 C4003 ) C2937_=_C4004( C2937 C4004 ) \nC3115_=_C3133( C3115 C3133 ) C3115_=_C3157( C3115 C3157 ) C3115_=_C3401( C3115 C3401 ) C3115_=_C3657( C3115 C3657 ) C3115_=_C3716( C3115 C3716 ) C3115_=_C3725( C3115 C3725 ) \nC3115_=_C3762( C3115 C3762 ) C3115_=_C3929( C3115 C3929 ) C3115_=_C3948( C3115 C3948 ) C3115_=_C3998( C3115 C3998 ) C3115_=_C4000( C3115 C4000 ) C3115_=_C4001( C3115 C4001 ) \nC3115_=_C4002( C3115 C4002 ) C3115_=_C4003( C3115 C4003 ) C3115_=_C4004( C3115 C4004 ) C3133_=_C3157( C3133 C3157 ) C3133_=_C3401( C3133 C3401 ) C3133_=_C3657( C3133 C3657 ) \nC3133_=_C3716( C3133 C3716 ) C3133_=_C3725( C3133 C3725 ) C3133_=_C3762( C3133 C3762 ) C3133_=_C3929( C3133 C3929 ) C3133_=_C3948( C3133 C3948 ) C3133_=_C3998( C3133 C3998 ) \nC3133_=_C4000( C3133 C4000 ) C3133_=_C4001( C3133 C4001 ) C3133_=_C4002( C3133 C4002 ) C3133_=_C4003( C3133 C4003 ) C3133_=_C4004( C3133 C4004 ) C3157_=_C3401( C3157 C3401 ) \nC3157_=_C3657( C3157 C3657 ) C3157_=_C3716( C3157 C3716 ) C3157_=_C3725( C3157 C3725 ) C3157_=_C3762( C3157 C3762 ) C3157_=_C3929( C3157 C3929 ) C3157_=_C3948( C3157 C3948 ) \nC3157_=_C3998( C3157 C3998 ) C3157_=_C4000( C3157 C4000 ) C3157_=_C4001( C3157 C4001 ) C3157_=_C4002( C3157 C4002 ) C3157_=_C4003( C3157 C4003 ) C3157_=_C4004( C3157 C4004 ) \nC3401_=_C3657( C3401 C3657 ) C3401_=_C3716( C3401 C3716 ) C3401_=_C3725( C3401 C3725 ) C3401_=_C3762( C3401 C3762 ) C3401_=_C3929( C3401 C3929 ) C3401_=_C3948( C3401 C3948 ) \nC3401_=_C3998( C3401 C3998 ) C3401_=_C4000( C3401 C4000 ) C3401_=_C4001( C3401 C4001 ) C3401_=_C4002( C3401 C4002 ) C3401_=_C4003( C3401 C4003 ) C3401_=_C4004( C3401 C4004 ) \nC3657_=_C3716( C3657 C3716 ) C3657_=_C3725( C3657 C3725 ) C3657_=_C3762( C3657 C3762 ) C3657_=_C3929( C3657 C3929 ) C3657_=_C3948( C3657 C3948 ) C3657_=_C3998( C3657 C3998 ) \nC3657_=_C4000( C3657 C4000 ) C3657_=_C4001( C3657 C4001 ) C3657_=_C4002( C3657 C4002 ) C3657_=_C4003( C3657 C4003 ) C3657_=_C4004( C3657 C4004 ) C3716_=_C3725( C3716 C3725 ) \nC3716_=_C3762( C3716 C3762 ) C3716_=_C3929( C3716 C3929 ) C3716_=_C3948( C3716 C3948 ) C3716_=_C3998( C3716 C3998 ) C3716_=_C4000( C3716 C4000 ) C3716_=_C4001( C3716 C4001 ) \nC3716_=_C4002( C3716 C4002 ) C3716_=_C4003( C3716 C4003 ) C3716_=_C4004( C3716 C4004 ) C3725_=_C3762( C3725 C3762 ) C3725_=_C3929( C3725 C3929 ) C3725_=_C3948( C3725 C3948 ) \nC3725_=_C3998( C3725 C3998 ) C3725_=_C4000( C3725 C4000 ) C3725_=_C4001( C3725 C4001 ) C3725_=_C4002( C3725 C4002 ) C3725_=_C4003( C3725 C4003 ) C3725_=_C4004( C3725 C4004 ) \nC3762_=_C3929( C3762 C3929 ) C3762_=_C3948( C3762 C3948 ) C3762_=_C3998( C3762 C3998 ) C3762_=_C4000(</w:t>
      </w:r>
    </w:p>
    <w:p>
      <w:pPr>
        <w:pStyle w:val="PreformattedText"/>
        <w:bidi w:val="0"/>
        <w:spacing w:before="0" w:after="0"/>
        <w:jc w:val="left"/>
        <w:rPr/>
      </w:pPr>
      <w:r>
        <w:rPr/>
        <w:t xml:space="preserve"> </w:t>
      </w:r>
      <w:r>
        <w:rPr/>
        <w:t>C3762 C4000 ) C3762_=_C4001( C3762 C4001 ) C3762_=_C4002( C3762 C4002 ) \nC3762_=_C4003( C3762 C4003 ) C3762_=_C4004( C3762 C4004 ) C3929_=_C3948( C3929 C3948 ) C3929_=_C3998( C3929 C3998 ) C3929_=_C4000( C3929 C4000 ) C3929_=_C4001( C3929 C4001 ) \nC3929_=_C4002( C3929 C4002 ) C3929_=_C4003( C3929 C4003 ) C3929_=_C4004( C3929 C4004 ) C3948_=_C3998( C3948 C3998 ) C3948_=_C4000( C3948 C4000 ) C3948_=_C4001( C3948 C4001 ) \nC3948_=_C4002( C3948 C4002 ) C3948_=_C4003( C3948 C4003 ) C3948_=_C4004( C3948 C4004 ) C3998_=_C4000( C3998 C4000 ) C3998_=_C4001( C3998 C4001 ) C3998_=_C4002( C3998 C4002 ) \nC3998_=_C4003( C3998 C4003 ) C3998_=_C4004( C3998 C4004 ) C4000_=_C4001( C4000 C4001 ) C4000_=_C4002( C4000 C4002 ) C4000_=_C4003( C4000 C4003 ) C4000_=_C4004( C4000 C4004 ) \nC4001_=_C4002( C4001 C4002 ) C4001_=_C4003( C4001 C4003 ) C4001_=_C4004( C4001 C4004 ) C4002_=_C4003( C4002 C4003 ) C4002_=_C4004( C4002 C4004 ) C4003_=_C4004( C4003 C4004 ) "];220-&gt;289[label="54: C477 C498 C761 C1466 C1795 \nC1796 C1797 C1798 C1799 C1800 C1801 \nC1802 C1803 C1804 C1805 C1806 C1807 \nC1808 C1809 C1810 C1811 C1812 C1813 \nC1814 C1815 C1817 C1818 C1819 C1820 \nC1896 C2222 C2484 C2513 C2725 C2756 \nC2891 C2911 C2937 C3115 C3133 C3157 \nC3401 C3657 C3716 C3725 C3762 C3929 \nC3948 C3998 C4000 C4001 C4002 C4003 \nC4004 \n719: C477_=_C498 ,C477_=_C761 ,C477_=_C1795 ,C477_=_C1796 ,C477_=_C1797 ,\nC477_=_C1798 ,C477_=_C1799 ,C477_=_C1800 ,C477_=_C1801 ,C477_=_C1802 ,C477_=_C1803 ,\nC477_=_C1804 ,C477_=_C1805 ,C477_=_C1806 ,C477_=_C1807 ,C477_=_C1808 ,C477_=_C1809 ,\nC477_=_C1810 ,C477_=_C1811 ,C477_=_C1812 ,C477_=_C1813 ,C477_=_C1814 ,C477_=_C1815 ,\nC477_=_C1817 ,C477_=_C1818 ,C477_=_C1819 ,C477_=_C1820 ,C498_=_C1466 ,C498_=_C1896 ,\nC498_=_C2222 ,C498_=_C2484 ,C498_=_C2513 ,C498_=_C2725 ,C498_=_C2756 ,C498_=_C2891 ,\nC498_=_C2911 ,C498_=_C2937 ,C498_=_C3115 ,C498_=_C3133 ,C498_=_C3157 ,C498_=_C3401 ,\nC498_=_C3657 ,C498_=_C3716 ,C498_=_C3725 ,C498_=_C3762 ,C498_=_C3929 ,C498_=_C3948 ,\nC498_=_C3998 ,C498_=_C4000 ,C498_=_C4001 ,C498_=_C4002 ,C498_=_C4003 ,C498_=_C4004 ,\nC761_=_C1795 ,C761_=_C1796 ,C761_=_C1797 ,C761_=_C1798 ,C761_=_C1799 ,C761_=_C1800 ,\nC761_=_C1801 ,C761_=_C1802 ,C761_=_C1803 ,C761_=_C1804 ,C761_=_C1805 ,C761_=_C1806 ,\nC761_=_C1807 ,C761_=_C1808 ,C761_=_C1809 ,C761_=_C1810 ,C761_=_C1811 ,C761_=_C1812 ,\nC761_=_C1813 ,C761_=_C1814 ,C761_=_C1815 ,C761_=_C1817 ,C761_=_C1818 ,C761_=_C1819 ,\nC761_=_C1820 ,C1466_=_C1896 ,C1466_=_C2222 ,C1466_=_C2484 ,C1466_=_C2513 ,C1466_=_C2725 ,\nC1466_=_C2756 ,C1466_=_C2891 ,C1466_=_C2911 ,C1466_=_C2937 ,C1466_=_C3115 ,C1466_=_C3133 ,\nC1466_=_C3157 ,C1466_=_C3401 ,C1466_=_C3657 ,C1466_=_C3716 ,C1466_=_C3725 ,C1466_=_C3762 ,\nC1466_=_C3929 ,C1466_=_C3948 ,C1466_=_C3998 ,C1466_=_C4000 ,C1466_=_C4001 ,C1466_=_C4002 ,\nC1466_=_C4003 ,C1466_=_C4004 ,C1795_=_C1796 ,C1795_=_C1797 ,C1795_=_C1798 ,C1795_=_C1799 ,\nC1795_=_C1800 ,C1795_=_C1801 ,C1795_=_C1802 ,C1795_=_C1803 ,C1795_=_C1804 ,C1795_=_C1805 ,\nC1795_=_C1806 ,C1795_=_C1807 ,C1795_=_C1808 ,C1795_=_C1809 ,C1795_=_C1810 ,C1795_=_C1811 ,\nC1795_=_C1812 ,C1795_=_C1813 ,C1795_=_C1814 ,C1795_=_C1815 ,C1795_=_C1817 ,C1795_=_C1818 ,\nC1795_=_C1819 ,C1795_=_C1820 ,C1795_=_C1896 ,C1796_=_C1797 ,C1796_=_C1798 ,C1796_=_C1799 ,\nC1796_=_C1800 ,C1796_=_C1801 ,C1796_=_C1802 ,C1796_=_C1803 ,C1796_=_C1804 ,C1796_=_C1805 ,\nC1796_=_C1806 ,C1796_=_C1807 ,C1796_=_C1808 ,C1796_=_C1809 ,C1796_=_C1810 ,C1796_=_C1811 ,\nC1796_=_C1812 ,C1796_=_C1813 ,C1796_=_C1814 ,C1796_=_C1815 ,C1796_=_C1817 ,C1796_=_C1818 ,\nC1796_=_C1819 ,C1796_=_C1820 ,C1797_=_C1798 ,C1797_=_C1799 ,C1797_=_C1800 ,C1797_=_C1801 ,\nC1797_=_C1802 ,C1797_=_C1803 ,C1797_=_C1804 ,C1797_=_C1805 ,C1797_=_C1806 ,C1797_=_C1807 ,\nC1797_=_C1808 ,C1797_=_C1809 ,C1797_=_C1810 ,C1797_=_C1811 ,C1797_=_C1812 ,C1797_=_C1813 ,\nC1797_=_C1814 ,C1797_=_C1815 ,C1797_=_C1817 ,C1797_=_C1818 ,C1797_=_C1819 ,C1797_=_C1820 ,\nC1797_=_C2222 ,C1798_=_C1799 ,C1798_=_C1800 ,C1798_=_C1801 ,C1798_=_C1802 ,C1798_=_C1803 ,\nC1798_=_C1804 ,C1798_=_C1805 ,C1798_=_C1806 ,C1798_=_C1807 ,C1798_=_C1808 ,C1798_=_C1809 ,\nC1798_=_C1810 ,C1798_=_C1811 ,C1798_=_C1812 ,C1798_=_C1813 ,C1798_=_C1814 ,C1798_=_C1815 ,\nC1798_=_C1817 ,C1798_=_C1818 ,C1798_=_C1819 ,C1798_=_C1820 ,C1799_=_C1800 ,C1799_=_C1801 ,\nC1799_=_C1802 ,C1799_=_C1803 ,C1799_=_C1804 ,C1799_=_C1805 ,C1799_=_C1806 ,C1799_=_C1807 ,\nC1799_=_C1808 ,C1799_=_C1809 ,C1799_=_C1810 ,C1799_=_C1811 ,C1799_=_C1812 ,C1799_=_C1813 ,\nC1799_=_C1814 ,C1799_=_C1815 ,C1799_=_C1817 ,C1799_=_C1818 ,C1799_=_C1819 ,C1799_=_C1820 ,\nC1800_=_C1801 ,C1800_=_C1802 ,C1800_=_C1803 ,C1800_=_C1804 ,C1800_=_C1805 ,C1800_=_C1806 ,\nC1800_=_C1807 ,C1800_=_C1808 ,C1800_=_C1809 ,C1800_=_C1810 ,C1800_=_C1811 ,C1800_=_C1812 ,\nC1800_=_C1813 ,C1800_=_C1814 ,C1800_=_C1815 ,C1800_=_C1817 ,C1800_=_C1818 ,C1800_=_C1819 ,\nC1800_=_C1820 ,C1800_=_C2725 ,C1801_=_C1802 ,C1801_=_C1803 ,C1801_=_C1804 ,C1801_=_C1805 ,\nC1801_=_C1806 ,C1801_=_C1807 ,C1801_=_C1808 ,C1801_=_C1809 ,C1801_=_C1810 ,C1801_=_C1811 ,\nC1801_=_C1812 ,C1801_=_C1813 ,C1801_=_C1814 ,C1801_=_C1815 ,C1801_=_C1817 ,C1801_=_C1818 ,\nC1801_=_C1819 ,C1801_=_C1820 ,C1802_=_C1803 ,C1802_=_C1804 ,C1802_=_C1805 ,C1802_=_C1806 ,\nC1802_=_C1807 ,C1802_=_C1808 ,C1802_=_C1809 ,C1802_=_C1810 ,C1802_=_C1811 ,C1802_=_C1812 ,\nC1802_=_C1813 ,C1802_=_C1814 ,C1802_=_C1815 ,C1802_=_C1817 ,C1802_=_C1818 ,C1802_=_C1819 ,\nC1802_=_C1820 ,C1802_=_C2756 ,C1803_=_C1804 ,C1803_=_C1805 ,C1803_=_C1806 ,C1803_=_C1807 ,\nC1803_=_C1808 ,C1803_=_C1809 ,C1803_=_C1810 ,C1803_=_C1811 ,C1803_=_C1812 ,C1803_=_C1813 ,\nC1803_=_C1814 ,C1803_=_C1815 ,C1803_=_C1817 ,C1803_=_C1818 ,C1803_=_C1819 ,C1803_=_C1820 ,\nC1804_=_C1805 ,C1804_=_C1806 ,C1804_=_C1807 ,C1804_=_C1808 ,C1804_=_C1809 ,C1804_=_C1810 ,\nC1804_=_C1811 ,C1804_=_C1812 ,C1804_=_C1813 ,C1804_=_C1814 ,C1804_=_C1815 ,C1804_=_C1817 ,\nC1804_=_C1818 ,C1804_=_C1819 ,C1804_=_C1820 ,C1804_=_C2891 ,C1805_=_C1806 ,C1805_=_C1807 ,\nC1805_=_C1808 ,C1805_=_C1809 ,C1805_=_C1810 ,C1805_=_C1811 ,C1805_=_C1812 ,C1805_=_C1813 ,\nC1805_=_C1814 ,C1805_=_C1815 ,C1805_=_C1817 ,C1805_=_C1818 ,C1805_=_C1819 ,C1805_=_C1820 ,\nC1805_=_C2911 ,C1806_=_C1807 ,C1806_=_C1808 ,C1806_=_C1809 ,C1806_=_C1810 ,C1806_=_C1811 ,\nC1806_=_C1812 ,C1806_=_C1813 ,C1806_=_C1814 ,C1806_=_C1815 ,C1806_=_C1817 ,C1806_=_C1818 ,\nC1806_=_C1819 ,C1806_=_C1820 ,C1806_=_C2937 ,C1807_=_C1808 ,C1807_=_C1809 ,C1807_=_C1810 ,\nC1807_=_C1811 ,C1807_=_C1812 ,C1807_=_C1813 ,C1807_=_C1814 ,C1807_=_C1815 ,C1807_=_C1817 ,\nC1807_=_C1818 ,C1807_=_C1819 ,C1807_=_C1820 ,C1807_=_C3115 ,C1808_=_C1809 ,C1808_=_C1810 ,\nC1808_=_C1811 ,C1808_=_C1812 ,C1808_=_C1813 ,C1808_=_C1814 ,C1808_=_C1815 ,C1808_=_C1817 ,\nC1808_=_C1818 ,C1808_=_C1819 ,C1808_=_C1820 ,C1808_=_C3157 ,C1809_=_C1810 ,C1809_=_C1811 ,\nC1809_=_C1812 ,C1809_=_C1813 ,C1809_=_C1814 ,C1809_=_C1815 ,C1809_=_C1817 ,C1809_=_C1818 ,\nC1809_=_C1819 ,C1809_=_C1820 ,C1810_=_C1811 ,C1810_=_C1812 ,C1810_=_C1813 ,C1810_=_C1814 ,\nC1810_=_C1815 ,C1810_=_C1817 ,C1810_=_C1818 ,C1810_=_C1819 ,C1810_=_C1820 ,C1810_=_C3657 ,\nC1811_=_C1812 ,C1811_=_C1813 ,C1811_=_C1814 ,C1811_=_C1815 ,C1811_=_C1817 ,C1811_=_C1818 ,\nC1811_=_C1819 ,C1811_=_C1820 ,C1811_=_C3716 ,C1812_=_C1813 ,C1812_=_C1814 ,C1812_=_C1815 ,\nC1812_=_C1817 ,C1812_=_C1818 ,C1812_=_C1819 ,C1812_=_C1820 ,C1812_=_C3762 ,C1813_=_C1814 ,\nC1813_=_C1815 ,C1813_=_C1817 ,C1813_=_C1818 ,C1813_=_C1819 ,C1813_=_C1820 ,C1814_=_C1815 ,\nC1814_=_C1817 ,C1814_=_C1818 ,C1814_=_C1819 ,C1814_=_C1820 ,C1814_=_C3929 ,C1815_=_C1817 ,\nC1815_=_C1818 ,C1815_=_C1819 ,C1815_=_C1820 ,C1815_=_C3998 ,C1817_=_C1818 ,C1817_=_C1819 ,\nC1817_=_C1820 ,C1818_=_C1819 ,C1818_=_C1820 ,C1818_=_C4001 ,C1819_=_C1820 ,C1820_=_C4003 ,\nC1896_=_C2222 ,C1896_=_C2484 ,C1896_=_C2513 ,C1896_=_C2725 ,C1896_=_C2756 ,C1896_=_C2891 ,\nC1896_=_C2911 ,C1896_=_C2937 ,C1896_=_C3115 ,C1896_=_C3133 ,C1896_=_C3157 ,C1896_=_C3401 ,\nC1896_=_C3657 ,C1896_=_C3716 ,C1896_=_C3725 ,C1896_=_C3762 ,C1896_=_C3929 ,C1896_=_C3948 ,\nC1896_=_C3998 ,C1896_=_C4000 ,C1896_=_C4001 ,C1896_=_C4002 ,C1896_=_C4003 ,C1896_=_C4004 ,\nC2222_=_C2484 ,C2222_=_C2513 ,C2222_=_C2725 ,C2222_=_C2756 ,C2222_=_C2891 ,C2222_=_C2911 ,\nC2222_=_C2937 ,C2222_=_C3115 ,C2222_=_C3133 ,C2222_=_C3157 ,C2222_=_C3401 ,C2222_=_C3657 ,\nC2222_=_C3716 ,C2222_=_C3725 ,C2222_=_C3762 ,C2222_=_C3929 ,C2222_=_C3948 ,C2222_=_C3998 ,\nC2222_=_C4000 ,C2222_=_C4001 ,C2222_=_C4002 ,C2222_=_C4003 ,C2222_=_C4004 ,C2484_=_C2513 ,\nC2484_=_C2725 ,C2484_=_C2756 ,C2484_=_C2891 ,C2484_=_C2911 ,C2484_=_C2937 ,C2484_=_C3115 ,\nC2484_=_C3133 ,C2484_=_C3157 ,C2484_=_C3401 ,C2484_=_C3657 ,C2484_=_C3716 ,C2484_=_C3725 ,\nC2484_=_C3762 ,C2484_=_C3929 ,C2484_=_C3948 ,C2484_=_C3998 ,C2484_=_C4000 ,C2484_=_C4001 ,\nC2484_=_C4002 ,C2484_=_C4003 ,C2484_=_C4004 ,C2513_=_C2725 ,C2513_=_C2756 ,C2513_=_C2891 ,\nC2513_=_C2911 ,C2513_=_C2937 ,C2513_=_C3115 ,C2513_=_C3133 ,C2513_=_C3157 ,C2513_=_C3401 ,\nC2513_=_C3657 ,C2513_=_C3716 ,C2513_=_C3725 ,C2513_=_C3762 ,C2513_=_C3929 ,C2513_=_C3948 ,\nC2513_=_C3998 ,C2513_=_C4000 ,C2513_=_C4001 ,C2513_=_C4002 ,C2513_=_C4003 ,C2513_=_C4004 ,\nC2725_=_C2756 ,C2725_=_C2891 ,C2725_=_C2911 ,C2725_=_C2937 ,C2725_=_C3115 ,C2725_=_C3133 ,\nC2725_=_C3157 ,C2725_=_C3401 ,C2725_=_C3657 ,C2725_=_C3716 ,C2725_=_C3725 ,C2725_=_C3762 ,\nC2725_=_C3929 ,C2725_=_C3948 ,C2725_=_C3998 ,C2725_=_C4000 ,C2725_=_C4001 ,C2725_=_C4002 ,\nC2725_=_C4003 ,C2725_=_C4004 ,C2756_=_C2891 ,C2756_=_C2911 ,C2756_=_C2937 ,C2756_=_C3115 ,\nC2756_=_C3133 ,C2756_=_C3157 ,C2756_=_C3401 ,C2756_=_C3657 ,C2756_=_C3716 ,C2756_=_C3725 ,\nC2756_=_C3762 ,C2756_=_C3929 ,C2756_=_C3948 ,C2756_=_C3998 ,C2756_=_C4000 ,C2756_=_C4001 ,\nC2756_=_C4002 ,C2756_=_C4003 ,C2756_=_C4004 ,C2891_=_C2911 ,C2891_=_C2937 ,C2891_=_C3115 ,\nC2891_=_C3133 ,C2891_=_C3157 ,C2891_=_C3401 ,C2891_=_C3657 ,C2891_=_C3716 ,C2891_=_C3725 ,\nC2891_=_C3762 ,C2891_=_C3929 ,C2891_=_C3948 ,C2891_=_C3998 ,C2891_=_C4000 ,C2891_=_C4001 ,\nC2891_=_C4002 ,C2891_=_C4003</w:t>
      </w:r>
    </w:p>
    <w:p>
      <w:pPr>
        <w:pStyle w:val="PreformattedText"/>
        <w:bidi w:val="0"/>
        <w:spacing w:before="0" w:after="0"/>
        <w:jc w:val="left"/>
        <w:rPr/>
      </w:pPr>
      <w:r>
        <w:rPr/>
        <w:t xml:space="preserve"> </w:t>
      </w:r>
      <w:r>
        <w:rPr/>
        <w:t>,C2891_=_C4004 ,C2911_=_C2937 ,C2911_=_C3115 ,C2911_=_C3133 ,\nC2911_=_C3157 ,C2911_=_C3401 ,C2911_=_C3657 ,C2911_=_C3716 ,C2911_=_C3725 ,C2911_=_C3762 ,\nC2911_=_C3929 ,C2911_=_C3948 ,C2911_=_C3998 ,C2911_=_C4000 ,C2911_=_C4001 ,C2911_=_C4002 ,\nC2911_=_C4003 ,C2911_=_C4004 ,C2937_=_C3115 ,C2937_=_C3133 ,C2937_=_C3157 ,C2937_=_C3401 ,\nC2937_=_C3657 ,C2937_=_C3716 ,C2937_=_C3725 ,C2937_=_C3762 ,C2937_=_C3929 ,C2937_=_C3948 ,\nC2937_=_C3998 ,C2937_=_C4000 ,C2937_=_C4001 ,C2937_=_C4002 ,C2937_=_C4003 ,C2937_=_C4004 ,\nC3115_=_C3133 ,C3115_=_C3157 ,C3115_=_C3401 ,C3115_=_C3657 ,C3115_=_C3716 ,C3115_=_C3725 ,\nC3115_=_C3762 ,C3115_=_C3929 ,C3115_=_C3948 ,C3115_=_C3998 ,C3115_=_C4000 ,C3115_=_C4001 ,\nC3115_=_C4002 ,C3115_=_C4003 ,C3115_=_C4004 ,C3133_=_C3157 ,C3133_=_C3401 ,C3133_=_C3657 ,\nC3133_=_C3716 ,C3133_=_C3725 ,C3133_=_C3762 ,C3133_=_C3929 ,C3133_=_C3948 ,C3133_=_C3998 ,\nC3133_=_C4000 ,C3133_=_C4001 ,C3133_=_C4002 ,C3133_=_C4003 ,C3133_=_C4004 ,C3157_=_C3401 ,\nC3157_=_C3657 ,C3157_=_C3716 ,C3157_=_C3725 ,C3157_=_C3762 ,C3157_=_C3929 ,C3157_=_C3948 ,\nC3157_=_C3998 ,C3157_=_C4000 ,C3157_=_C4001 ,C3157_=_C4002 ,C3157_=_C4003 ,C3157_=_C4004 ,\nC3401_=_C3657 ,C3401_=_C3716 ,C3401_=_C3725 ,C3401_=_C3762 ,C3401_=_C3929 ,C3401_=_C3948 ,\nC3401_=_C3998 ,C3401_=_C4000 ,C3401_=_C4001 ,C3401_=_C4002 ,C3401_=_C4003 ,C3401_=_C4004 ,\nC3657_=_C3716 ,C3657_=_C3725 ,C3657_=_C3762 ,C3657_=_C3929 ,C3657_=_C3948 ,C3657_=_C3998 ,\nC3657_=_C4000 ,C3657_=_C4001 ,C3657_=_C4002 ,C3657_=_C4003 ,C3657_=_C4004 ,C3716_=_C3725 ,\nC3716_=_C3762 ,C3716_=_C3929 ,C3716_=_C3948 ,C3716_=_C3998 ,C3716_=_C4000 ,C3716_=_C4001 ,\nC3716_=_C4002 ,C3716_=_C4003 ,C3716_=_C4004 ,C3725_=_C3762 ,C3725_=_C3929 ,C3725_=_C3948 ,\nC3725_=_C3998 ,C3725_=_C4000 ,C3725_=_C4001 ,C3725_=_C4002 ,C3725_=_C4003 ,C3725_=_C4004 ,\nC3762_=_C3929 ,C3762_=_C3948 ,C3762_=_C3998 ,C3762_=_C4000 ,C3762_=_C4001 ,C3762_=_C4002 ,\nC3762_=_C4003 ,C3762_=_C4004 ,C3929_=_C3948 ,C3929_=_C3998 ,C3929_=_C4000 ,C3929_=_C4001 ,\nC3929_=_C4002 ,C3929_=_C4003 ,C3929_=_C4004 ,C3948_=_C3998 ,C3948_=_C4000 ,C3948_=_C4001 ,\nC3948_=_C4002 ,C3948_=_C4003 ,C3948_=_C4004 ,C3998_=_C4000 ,C3998_=_C4001 ,C3998_=_C4002 ,\nC3998_=_C4003 ,C3998_=_C4004 ,C4000_=_C4001 ,C4000_=_C4002 ,C4000_=_C4003 ,C4000_=_C4004 ,\nC4001_=_C4002 ,C4001_=_C4003 ,C4001_=_C4004 ,C4002_=_C4003 ,C4002_=_C4004 ,C4003_=_C4004 ,"];290[shape=box, label="id:290 level: 7\n53: C632 C682 C683 C684 C685 \nC686 C687 C688 C689 C690 C691 \nC692 C693 C694 C695 C696 C697 \nC698 C699 C700 C701 C702 C703 \nC704 C705 C706 C707 C708 C1048 \nC1124 C1192 C1404 C1405 C1406 C1407 \nC1408 C1409 C1410 C1411 C1412 C1413 \nC1414 C1415 C1416 C1417 C1418 C1419 \nC1420 C1421 C1422 C1423 C1424 C1425 \n719: C632_=_C685( C632 C685 ) C632_=_C1048( C632 C1048 ) C632_=_C1124( C632 C1124 ) C632_=_C1192( C632 C1192 ) C632_=_C1404( C632 C1404 ) \nC632_=_C1405( C632 C1405 ) C632_=_C1406( C632 C1406 ) C632_=_C1407( C632 C1407 ) C632_=_C1408( C632 C1408 ) C632_=_C1409( C632 C1409 ) C632_=_C1410( C632 C1410 ) \nC632_=_C1411( C632 C1411 ) C632_=_C1412( C632 C1412 ) C632_=_C1413( C632 C1413 ) C632_=_C1414( C632 C1414 ) C632_=_C1415( C632 C1415 ) C632_=_C1416( C632 C1416 ) \nC632_=_C1417( C632 C1417 ) C632_=_C1418( C632 C1418 ) C632_=_C1419( C632 C1419 ) C632_=_C1420( C632 C1420 ) C632_=_C1421( C632 C1421 ) C632_=_C1422( C632 C1422 ) \nC632_=_C1423( C632 C1423 ) C632_=_C1424( C632 C1424 ) C632_=_C1425( C632 C1425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2_=_C700( C682 C700 ) C682_=_C701( C682 C701 ) C682_=_C702( C682 C702 ) C682_=_C703( C682 C703 ) \nC682_=_C704( C682 C704 ) C682_=_C705( C682 C705 ) C682_=_C706( C682 C706 ) C682_=_C707( C682 C707 ) C682_=_C708( C682 C708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3_=_C702( C683 C702 ) \nC683_=_C703( C683 C703 ) C683_=_C704( C683 C704 ) C683_=_C705( C683 C705 ) C683_=_C706( C683 C706 ) C683_=_C707( C683 C707 ) C683_=_C708( C683 C708 ) \nC683_=_C1124( C683 C1124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701( C684 C701 ) \nC684_=_C702( C684 C702 ) C684_=_C703( C684 C703 ) C684_=_C704( C684 C704 ) C684_=_C705( C684 C705 ) C684_=_C706( C684 C706 ) C684_=_C707( C684 C707 ) \nC684_=_C708( C684 C708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 C685 C699 ) C685_=_C700( C685 C700 ) C685_=_C701( C685 C701 ) C685_=_C702( C685 C702 ) \nC685_=_C703( C685 C703 ) C685_=_C704( C685 C704 ) C685_=_C705( C685 C705 ) C685_=_C706( C685 C706 ) C685_=_C707( C685 C707 ) C685_=_C708( C685 C708 ) \nC685_=_C1048( C685 C1048 ) C685_=_C1124( C685 C1124 ) C685_=_C1192( C685 C1192 ) C685_=_C1404( C685 C1404 ) C685_=_C1405( C685 C1405 ) C685_=_C1406( C685 C1406 ) \nC685_=_C1407( C685 C1407 ) C685_=_C1408( C685 C1408 ) C685_=_C1409( C685 C1409 ) C685_=_C1410( C685 C1410 ) C685_=_C1411( C685 C1411 ) C685_=_C1412( C685 C1412 ) \nC685_=_C1413( C685 C1413 ) C685_=_C1414( C685 C1414 ) C685_=_C1415( C685 C1415 ) C685_=_C1416( C685 C1416 ) C685_=_C1417( C685 C1417 ) C685_=_C1418( C685 C1418 ) \nC685_=_C1419( C685 C1419 ) C685_=_C1420( C685 C1420 ) C685_=_C1421( C685 C1421 ) C685_=_C1422( C685 C1422 ) C685_=_C1423( C685 C1423 ) C685_=_C1424( C685 C1424 ) \nC685_=_C1425( C685 C1425 ) C686_=_C687( C686 C687 ) C686_=_C688( C686 C688 ) C686_=_C689( C686 C689 ) C686_=_C690( C686 C690 ) C686_=_C691( C686 C691 ) \nC686_=_C692( C686 C692 ) C686_=_C693( C686 C693 ) C686_=_C694( C686 C694 ) C686_=_C695( C686 C695 ) C686_=_C696( C686 C696 ) C686_=_C697( C686 C697 ) \nC686_=_C698( C686 C698 ) C686_=_C699( C686 C699 ) C686_=_C700( C686 C700 ) C686_=_C701( C686 C701 ) C686_=_C702( C686 C702 ) C686_=_C703( C686 C703 ) \nC686_=_C704( C686 C704 ) C686_=_C705( C686 C705 ) C686_=_C706( C686 C706 ) C686_=_C707( C686 C707 ) C686_=_C708( C686 C708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01( C687 C701 ) C687_=_C702( C687 C702 ) C687_=_C703( C687 C703 ) C687_=_C704( C687 C704 ) C687_=_C705( C687 C705 ) C687_=_C706( C687 C706 ) \nC687_=_C707( C687 C707 ) C687_=_C708( C687 C708 ) C687_=_C1405( C687 C1405 ) C688_=_C689( C688 C689 ) C688_=_C690( C688 C690 ) C688_=_C691( C688 C691 ) \nC688_=_C692( C688 C692 ) C688_=_C693( C688 C693 ) C688_=_C694( C688 C694 ) C688_=_C695( C688 C695 ) C688_=_C696( C688 C696 ) C688_=_C697( C688 C697 ) \nC688_=_C698( C688 C698 ) C688_=_C699( C688 C699 ) C688_=_C700( C688 C700 ) C688_=_C701( C688 C701 ) C688_=_C702( C688 C702 ) C688_=_C703( C688 C703 ) \nC688_=_C704( C688 C704 ) C688_=_C705( C688 C705 ) C688_=_C706( C688 C706 ) C688_=_C707( C688 C707 ) C688_=_C708( C688 C708 ) C689_=_C690( C689 C690 ) \nC689_=_C691( C689 C691 ) C689_=_C692( C689 C692 ) C689_=_C693( C689 C693 ) C689_=_C694( C689 C694 ) C689_=_C695( C689 C695 ) C689_=_C696( C689 C696 ) \nC689_=_C697( C689 C697 ) C689_=_C698( C689 C698 ) C689_=_C699( C689 C699 ) C689_=_C700( C689 C700 ) C689_=_C701( C689 C701 ) C689_=_C702( C689 C702 ) \nC689_=_C703( C689 C703 ) C689_=_C704( C689 C704 ) C689_=_C705( C689 C705 ) C689_=_C706( C689 C706 ) C689_=_C707( C689 C707 ) C689_=_C708( C689 C708 ) \nC689_=_C1406( C689 C1406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707( C690 C707 ) \nC690_=_C708( C690 C708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5( C691 C705 ) C691_=_C706( C691 C706 ) C691_=_C707( C691 C707 ) C691_=_C708( C691 C708 ) \nC692_=_C693( C692 C693 ) C692_=_C694( C692 C694 ) C692_=_C695( C692 C695 ) C692_=_C696( C692 C696 ) C692_=_C697( C692 C697 ) C692_=_C698( C692 C698 ) \nC692_=_C699( C692 C699 ) C692_=_C700( C692 C700 ) C692_=_C701( C692 C701 ) C692_=_C702( C692 C702 ) C692_=_C703(</w:t>
      </w:r>
    </w:p>
    <w:p>
      <w:pPr>
        <w:pStyle w:val="PreformattedText"/>
        <w:bidi w:val="0"/>
        <w:spacing w:before="0" w:after="0"/>
        <w:jc w:val="left"/>
        <w:rPr/>
      </w:pPr>
      <w:r>
        <w:rPr/>
        <w:t xml:space="preserve"> </w:t>
      </w:r>
      <w:r>
        <w:rPr/>
        <w:t>C692 C703 ) C692_=_C704( C692 C704 ) \nC692_=_C705( C692 C705 ) C692_=_C706( C692 C706 ) C692_=_C707( C692 C707 ) C692_=_C708( C692 C708 ) C692_=_C1409( C692 C1409 ) C693_=_C694( C693 C694 ) \nC693_=_C695( C693 C695 ) C693_=_C696( C693 C696 ) C693_=_C697( C693 C697 ) C693_=_C698( C693 C698 ) C693_=_C699( C693 C699 ) C693_=_C700( C693 C700 ) \nC693_=_C701( C693 C701 ) C693_=_C702( C693 C702 ) C693_=_C703( C693 C703 ) C693_=_C704( C693 C704 ) C693_=_C705( C693 C705 ) C693_=_C706( C693 C706 ) \nC693_=_C707( C693 C707 ) C693_=_C708( C693 C708 ) C693_=_C1410( C693 C1410 ) C694_=_C695( C694 C695 ) C694_=_C696( C694 C696 ) C694_=_C697( C694 C697 ) \nC694_=_C698( C694 C698 ) C694_=_C699( C694 C699 ) C694_=_C700( C694 C700 ) C694_=_C701( C694 C701 ) C694_=_C702( C694 C702 ) C694_=_C703( C694 C703 ) \nC694_=_C704( C694 C704 ) C694_=_C705( C694 C705 ) C694_=_C706( C694 C706 ) C694_=_C707( C694 C707 ) C694_=_C708( C694 C708 ) C694_=_C1411( C694 C1411 ) \nC695_=_C696( C695 C696 ) C695_=_C697( C695 C697 ) C695_=_C698( C695 C698 ) C695_=_C699( C695 C699 ) C695_=_C700( C695 C700 ) C695_=_C701( C695 C701 ) \nC695_=_C702( C695 C702 ) C695_=_C703( C695 C703 ) C695_=_C704( C695 C704 ) C695_=_C705( C695 C705 ) C695_=_C706( C695 C706 ) C695_=_C707( C695 C707 ) \nC695_=_C708( C695 C708 ) C695_=_C1412( C695 C1412 ) C696_=_C697( C696 C697 ) C696_=_C698( C696 C698 ) C696_=_C699( C696 C699 ) C696_=_C700( C696 C700 ) \nC696_=_C701( C696 C701 ) C696_=_C702( C696 C702 ) C696_=_C703( C696 C703 ) C696_=_C704( C696 C704 ) C696_=_C705( C696 C705 ) C696_=_C706( C696 C706 ) \nC696_=_C707( C696 C707 ) C696_=_C708( C696 C708 ) C697_=_C698( C697 C698 ) C697_=_C699( C697 C699 ) C697_=_C700( C697 C700 ) C697_=_C701( C697 C701 ) \nC697_=_C702( C697 C702 ) C697_=_C703( C697 C703 ) C697_=_C704( C697 C704 ) C697_=_C705( C697 C705 ) C697_=_C706( C697 C706 ) C697_=_C707( C697 C707 ) \nC697_=_C708( C697 C708 ) C697_=_C1413( C697 C1413 ) C698_=_C699( C698 C699 ) C698_=_C700( C698 C700 ) C698_=_C701( C698 C701 ) C698_=_C702( C698 C702 ) \nC698_=_C703( C698 C703 ) C698_=_C704( C698 C704 ) C698_=_C705( C698 C705 ) C698_=_C706( C698 C706 ) C698_=_C707( C698 C707 ) C698_=_C708( C698 C708 ) \nC698_=_C1414( C698 C1414 ) C699_=_C700( C699 C700 ) C699_=_C701( C699 C701 ) C699_=_C702( C699 C702 ) C699_=_C703( C699 C703 ) C699_=_C704( C699 C704 ) \nC699_=_C705( C699 C705 ) C699_=_C706( C699 C706 ) C699_=_C707( C699 C707 ) C699_=_C708( C699 C708 ) C699_=_C1415( C699 C1415 ) C700_=_C701( C700 C701 ) \nC700_=_C702( C700 C702 ) C700_=_C703( C700 C703 ) C700_=_C704( C700 C704 ) C700_=_C705( C700 C705 ) C700_=_C706( C700 C706 ) C700_=_C707( C700 C707 ) \nC700_=_C708( C700 C708 ) C700_=_C1416( C700 C1416 ) C701_=_C702( C701 C702 ) C701_=_C703( C701 C703 ) C701_=_C704( C701 C704 ) C701_=_C705( C701 C705 ) \nC701_=_C706( C701 C706 ) C701_=_C707( C701 C707 ) C701_=_C708( C701 C708 ) C701_=_C1418( C701 C1418 ) C702_=_C703( C702 C703 ) C702_=_C704( C702 C704 ) \nC702_=_C705( C702 C705 ) C702_=_C706( C702 C706 ) C702_=_C707( C702 C707 ) C702_=_C708( C702 C708 ) C702_=_C1419( C702 C1419 ) C703_=_C704( C703 C704 ) \nC703_=_C705( C703 C705 ) C703_=_C706( C703 C706 ) C703_=_C707( C703 C707 ) C703_=_C708( C703 C708 ) C704_=_C705( C704 C705 ) C704_=_C706( C704 C706 ) \nC704_=_C707( C704 C707 ) C704_=_C708( C704 C708 ) C704_=_C1420( C704 C1420 ) C705_=_C706( C705 C706 ) C705_=_C707( C705 C707 ) C705_=_C708( C705 C708 ) \nC705_=_C1422( C705 C1422 ) C706_=_C707( C706 C707 ) C706_=_C708( C706 C708 ) C706_=_C1423( C706 C1423 ) C707_=_C708( C707 C708 ) C707_=_C1424( C707 C1424 ) \nC1048_=_C1124( C1048 C1124 ) C1048_=_C1192( C1048 C1192 ) C1048_=_C1404( C1048 C1404 ) C1048_=_C1405( C1048 C1405 ) C1048_=_C1406( C1048 C1406 ) C1048_=_C1407( C1048 C1407 ) \nC1048_=_C1408( C1048 C1408 ) C1048_=_C1409( C1048 C1409 ) C1048_=_C1410( C1048 C1410 ) C1048_=_C1411( C1048 C1411 ) C1048_=_C1412( C1048 C1412 ) C1048_=_C1413( C1048 C1413 ) \nC1048_=_C1414( C1048 C1414 ) C1048_=_C1415( C1048 C1415 ) C1048_=_C1416( C1048 C1416 ) C1048_=_C1417( C1048 C1417 ) C1048_=_C1418( C1048 C1418 ) C1048_=_C1419( C1048 C1419 ) \nC1048_=_C1420( C1048 C1420 ) C1048_=_C1421( C1048 C1421 ) C1048_=_C1422( C1048 C1422 ) C1048_=_C1423( C1048 C1423 ) C1048_=_C1424( C1048 C1424 ) C1048_=_C1425( C1048 C1425 ) \nC1124_=_C1192( C1124 C1192 ) C1124_=_C1404( C1124 C1404 ) C1124_=_C1405( C1124 C1405 ) C1124_=_C1406( C1124 C1406 ) C1124_=_C1407( C1124 C1407 ) C1124_=_C1408( C1124 C1408 ) \nC1124_=_C1409( C1124 C1409 ) C1124_=_C1410( C1124 C1410 ) C1124_=_C1411( C1124 C1411 ) C1124_=_C1412( C1124 C1412 ) C1124_=_C1413( C1124 C1413 ) C1124_=_C1414( C1124 C1414 ) \nC1124_=_C1415( C1124 C1415 ) C1124_=_C1416( C1124 C1416 ) C1124_=_C1417( C1124 C1417 ) C1124_=_C1418( C1124 C1418 ) C1124_=_C1419( C1124 C1419 ) C1124_=_C1420( C1124 C1420 ) \nC1124_=_C1421( C1124 C1421 ) C1124_=_C1422( C1124 C1422 ) C1124_=_C1423( C1124 C1423 ) C1124_=_C1424( C1124 C1424 ) C1124_=_C1425( C1124 C1425 ) C1192_=_C1404( C1192 C1404 ) \nC1192_=_C1405( C1192 C1405 ) C1192_=_C1406( C1192 C1406 ) C1192_=_C1407( C1192 C1407 ) C1192_=_C1408( C1192 C1408 ) C1192_=_C1409( C1192 C1409 ) C1192_=_C1410( C1192 C1410 ) \nC1192_=_C1411( C1192 C1411 ) C1192_=_C1412( C1192 C1412 ) C1192_=_C1413( C1192 C1413 ) C1192_=_C1414( C1192 C1414 ) C1192_=_C1415( C1192 C1415 ) C1192_=_C1416( C1192 C1416 ) \nC1192_=_C1417( C1192 C1417 ) C1192_=_C1418( C1192 C1418 ) C1192_=_C1419( C1192 C1419 ) C1192_=_C1420( C1192 C1420 ) C1192_=_C1421( C1192 C1421 ) C1192_=_C1422( C1192 C1422 ) \nC1192_=_C1423( C1192 C1423 ) C1192_=_C1424( C1192 C1424 ) C1192_=_C1425( C1192 C1425 ) C1404_=_C1405( C1404 C1405 ) C1404_=_C1406( C1404 C1406 ) C1404_=_C1407( C1404 C1407 ) \nC1404_=_C1408( C1404 C1408 ) C1404_=_C1409( C1404 C1409 ) C1404_=_C1410( C1404 C1410 ) C1404_=_C1411( C1404 C1411 ) C1404_=_C1412( C1404 C1412 ) C1404_=_C1413( C1404 C1413 ) \nC1404_=_C1414( C1404 C1414 ) C1404_=_C1415( C1404 C1415 ) C1404_=_C1416( C1404 C1416 ) C1404_=_C1417( C1404 C1417 ) C1404_=_C1418( C1404 C1418 ) C1404_=_C1419( C1404 C1419 ) \nC1404_=_C1420( C1404 C1420 ) C1404_=_C1421( C1404 C1421 ) C1404_=_C1422( C1404 C1422 ) C1404_=_C1423( C1404 C1423 ) C1404_=_C1424( C1404 C1424 ) C1404_=_C1425( C1404 C1425 ) \nC1405_=_C1406( C1405 C1406 ) C1405_=_C1407( C1405 C1407 ) C1405_=_C1408( C1405 C1408 ) C1405_=_C1409( C1405 C1409 ) C1405_=_C1410( C1405 C1410 ) C1405_=_C1411( C1405 C1411 ) \nC1405_=_C1412( C1405 C1412 ) C1405_=_C1413( C1405 C1413 ) C1405_=_C1414( C1405 C1414 ) C1405_=_C1415( C1405 C1415 ) C1405_=_C1416( C1405 C1416 ) C1405_=_C1417( C1405 C1417 ) \nC1405_=_C1418( C1405 C1418 ) C1405_=_C1419( C1405 C1419 ) C1405_=_C1420( C1405 C1420 ) C1405_=_C1421( C1405 C1421 ) C1405_=_C1422( C1405 C1422 ) C1405_=_C1423( C1405 C1423 ) \nC1405_=_C1424( C1405 C1424 ) C1405_=_C1425( C1405 C1425 ) C1406_=_C1407( C1406 C1407 ) C1406_=_C1408( C1406 C1408 ) C1406_=_C1409( C1406 C1409 ) C1406_=_C1410( C1406 C1410 ) \nC1406_=_C1411( C1406 C1411 ) C1406_=_C1412( C1406 C1412 ) C1406_=_C1413( C1406 C1413 ) C1406_=_C1414( C1406 C1414 ) C1406_=_C1415( C1406 C1415 ) C1406_=_C1416( C1406 C1416 ) \nC1406_=_C1417( C1406 C1417 ) C1406_=_C1418( C1406 C1418 ) C1406_=_C1419( C1406 C1419 ) C1406_=_C1420( C1406 C1420 ) C1406_=_C1421( C1406 C1421 ) C1406_=_C1422( C1406 C1422 ) \nC1406_=_C1423( C1406 C1423 ) C1406_=_C1424( C1406 C1424 ) C1406_=_C1425( C1406 C1425 ) C1407_=_C1408( C1407 C1408 ) C1407_=_C1409( C1407 C1409 ) C1407_=_C1410( C1407 C1410 ) \nC1407_=_C1411( C1407 C1411 ) C1407_=_C1412( C1407 C1412 ) C1407_=_C1413( C1407 C1413 ) C1407_=_C1414( C1407 C1414 ) C1407_=_C1415( C1407 C1415 ) C1407_=_C1416( C1407 C1416 ) \nC1407_=_C1417( C1407 C1417 ) C1407_=_C1418( C1407 C1418 ) C1407_=_C1419( C1407 C1419 ) C1407_=_C1420( C1407 C1420 ) C1407_=_C1421( C1407 C1421 ) C1407_=_C1422( C1407 C1422 ) \nC1407_=_C1423( C1407 C1423 ) C1407_=_C1424( C1407 C1424 ) C1407_=_C1425( C1407 C1425 ) C1408_=_C1409( C1408 C1409 ) C1408_=_C1410( C1408 C1410 ) C1408_=_C1411( C1408 C1411 ) \nC1408_=_C1412( C1408 C1412 ) C1408_=_C1413( C1408 C1413 ) C1408_=_C1414( C1408 C1414 ) C1408_=_C1415( C1408 C1415 ) C1408_=_C1416( C1408 C1416 ) C1408_=_C1417( C1408 C1417 ) \nC1408_=_C1418( C1408 C1418 ) C1408_=_C1419( C1408 C1419 ) C1408_=_C1420( C1408 C1420 ) C1408_=_C1421( C1408 C1421 ) C1408_=_C1422( C1408 C1422 ) C1408_=_C1423( C1408 C1423 ) \nC1408_=_C1424( C1408 C1424 ) C1408_=_C1425( C1408 C1425 ) C1409_=_C1410( C1409 C1410 ) C1409_=_C1411( C1409 C1411 ) C1409_=_C1412( C1409 C1412 ) C1409_=_C1413( C1409 C1413 ) \nC1409_=_C1414( C1409 C1414 ) C1409_=_C1415( C1409 C1415 ) C1409_=_C1416( C1409 C1416 ) C1409_=_C1417( C1409 C1417 ) C1409_=_C1418( C1409 C1418 ) C1409_=_C1419( C1409 C1419 ) \nC1409_=_C1420( C1409 C1420 ) C1409_=_C1421( C1409 C1421 ) C1409_=_C1422( C1409 C1422 ) C1409_=_C1423( C1409 C1423 ) C1409_=_C1424( C1409 C1424 ) C1409_=_C1425( C1409 C1425 ) \nC1410_=_C1411( C1410 C1411 ) C1410_=_C1412( C1410 C1412 ) C1410_=_C1413( C1410 C1413 ) C1410_=_C1414( C1410 C1414 ) C1410_=_C1415( C1410 C1415 ) C1410_=_C1416( C1410 C1416 ) \nC1410_=_C1417( C1410 C1417 ) C1410_=_C1418( C1410 C1418 ) C1410_=_C1419( C1410 C1419 ) C1410_=_C1420( C1410 C1420 ) C1410_=_C1421( C1410 C1421 ) C1410_=_C1422( C1410 C1422 ) \nC1410_=_C1423( C1410 C1423 ) C1410_=_C1424( C1410 C1424 ) C1410_=_C1425( C1410 C1425 ) C1411_=_C1412( C1411 C1412 ) C1411_=_C1413( C1411 C1413 ) C1411_=_C1414( C1411 C1414 ) \nC1411_=_C1415( C1411 C1415 ) C1411_=_C1416( C1411 C1416 ) C1411_=_C1417( C1411 C1417 ) C1411_=_C1418( C1411 C1418 ) C1411_=_C1419( C1411 C1419 ) C1411_=_C1420( C1411 C1420 ) \nC1411_=_C1421( C1411 C1421 ) C1411_=_C1422( C1411 C1422 ) C1411_=_C1423( C1411 C1423 ) C1411_=_C1424( C1411 C1424 ) C1411_=_C1425( C1411 C1425 ) C1412_=_C1413( C1412 C1413 ) \nC1412_=_C1414( C1412 C1414 ) C1412_=_C1415( C1412 C1415 ) C1412_=_C1416( C1412 C1416 ) C1412_=_C1417( C1412 C1417 ) C1412_=_C1418( C1412 C1418 ) C1412_=_C1419( C1412 C1419 ) \nC1412_=_C1420(</w:t>
      </w:r>
    </w:p>
    <w:p>
      <w:pPr>
        <w:pStyle w:val="PreformattedText"/>
        <w:bidi w:val="0"/>
        <w:spacing w:before="0" w:after="0"/>
        <w:jc w:val="left"/>
        <w:rPr/>
      </w:pPr>
      <w:r>
        <w:rPr/>
        <w:t xml:space="preserve"> </w:t>
      </w:r>
      <w:r>
        <w:rPr/>
        <w:t>C1412 C1420 ) C1412_=_C1421( C1412 C1421 ) C1412_=_C1422( C1412 C1422 ) C1412_=_C1423( C1412 C1423 ) C1412_=_C1424( C1412 C1424 ) C1412_=_C1425( C1412 C1425 ) \nC1413_=_C1414( C1413 C1414 ) C1413_=_C1415( C1413 C1415 ) C1413_=_C1416( C1413 C1416 ) C1413_=_C1417( C1413 C1417 ) C1413_=_C1418( C1413 C1418 ) C1413_=_C1419( C1413 C1419 ) \nC1413_=_C1420( C1413 C1420 ) C1413_=_C1421( C1413 C1421 ) C1413_=_C1422( C1413 C1422 ) C1413_=_C1423( C1413 C1423 ) C1413_=_C1424( C1413 C1424 ) C1413_=_C1425( C1413 C1425 ) \nC1414_=_C1415( C1414 C1415 ) C1414_=_C1416( C1414 C1416 ) C1414_=_C1417( C1414 C1417 ) C1414_=_C1418( C1414 C1418 ) C1414_=_C1419( C1414 C1419 ) C1414_=_C1420( C1414 C1420 ) \nC1414_=_C1421( C1414 C1421 ) C1414_=_C1422( C1414 C1422 ) C1414_=_C1423( C1414 C1423 ) C1414_=_C1424( C1414 C1424 ) C1414_=_C1425( C1414 C1425 ) C1415_=_C1416( C1415 C1416 ) \nC1415_=_C1417( C1415 C1417 ) C1415_=_C1418( C1415 C1418 ) C1415_=_C1419( C1415 C1419 ) C1415_=_C1420( C1415 C1420 ) C1415_=_C1421( C1415 C1421 ) C1415_=_C1422( C1415 C1422 ) \nC1415_=_C1423( C1415 C1423 ) C1415_=_C1424( C1415 C1424 ) C1415_=_C1425( C1415 C1425 ) C1416_=_C1417( C1416 C1417 ) C1416_=_C1418( C1416 C1418 ) C1416_=_C1419( C1416 C1419 ) \nC1416_=_C1420( C1416 C1420 ) C1416_=_C1421( C1416 C1421 ) C1416_=_C1422( C1416 C1422 ) C1416_=_C1423( C1416 C1423 ) C1416_=_C1424( C1416 C1424 ) C1416_=_C1425( C1416 C1425 ) \nC1417_=_C1418( C1417 C1418 ) C1417_=_C1419( C1417 C1419 ) C1417_=_C1420( C1417 C1420 ) C1417_=_C1421( C1417 C1421 ) C1417_=_C1422( C1417 C1422 ) C1417_=_C1423( C1417 C1423 ) \nC1417_=_C1424( C1417 C1424 ) C1417_=_C1425( C1417 C1425 ) C1418_=_C1419( C1418 C1419 ) C1418_=_C1420( C1418 C1420 ) C1418_=_C1421( C1418 C1421 ) C1418_=_C1422( C1418 C1422 ) \nC1418_=_C1423( C1418 C1423 ) C1418_=_C1424( C1418 C1424 ) C1418_=_C1425( C1418 C1425 ) C1419_=_C1420( C1419 C1420 ) C1419_=_C1421( C1419 C1421 ) C1419_=_C1422( C1419 C1422 ) \nC1419_=_C1423( C1419 C1423 ) C1419_=_C1424( C1419 C1424 ) C1419_=_C1425( C1419 C1425 ) C1420_=_C1421( C1420 C1421 ) C1420_=_C1422( C1420 C1422 ) C1420_=_C1423( C1420 C1423 ) \nC1420_=_C1424( C1420 C1424 ) C1420_=_C1425( C1420 C1425 ) C1421_=_C1422( C1421 C1422 ) C1421_=_C1423( C1421 C1423 ) C1421_=_C1424( C1421 C1424 ) C1421_=_C1425( C1421 C1425 ) \nC1422_=_C1423( C1422 C1423 ) C1422_=_C1424( C1422 C1424 ) C1422_=_C1425( C1422 C1425 ) C1423_=_C1424( C1423 C1424 ) C1423_=_C1425( C1423 C1425 ) C1424_=_C1425( C1424 C1425 ) "];221-&gt;290[label="52: C632 C682 C683 C684 C686 \nC687 C688 C689 C690 C691 C692 \nC693 C694 C695 C696 C697 C698 \nC699 C700 C701 C702 C703 C704 \nC705 C706 C707 C708 C1048 C1124 \nC1192 C1404 C1405 C1406 C1407 C1408 \nC1409 C1410 C1411 C1412 C1413 C1414 \nC1415 C1416 C1417 C1418 C1419 C1420 \nC1421 C1422 C1423 C1424 C1425 \n667: C632_=_C1048 ,C632_=_C1124 ,C632_=_C1192 ,C632_=_C1404 ,C632_=_C1405 ,\nC632_=_C1406 ,C632_=_C1407 ,C632_=_C1408 ,C632_=_C1409 ,C632_=_C1410 ,C632_=_C1411 ,\nC632_=_C1412 ,C632_=_C1413 ,C632_=_C1414 ,C632_=_C1415 ,C632_=_C1416 ,C632_=_C1417 ,\nC632_=_C1418 ,C632_=_C1419 ,C632_=_C1420 ,C632_=_C1421 ,C632_=_C1422 ,C632_=_C1423 ,\nC632_=_C1424 ,C632_=_C1425 ,C682_=_C683 ,C682_=_C684 ,C682_=_C686 ,C682_=_C687 ,\nC682_=_C688 ,C682_=_C689 ,C682_=_C690 ,C682_=_C691 ,C682_=_C692 ,C682_=_C693 ,\nC682_=_C694 ,C682_=_C695 ,C682_=_C696 ,C682_=_C697 ,C682_=_C698 ,C682_=_C699 ,\nC682_=_C700 ,C682_=_C701 ,C682_=_C702 ,C682_=_C703 ,C682_=_C704 ,C682_=_C705 ,\nC682_=_C706 ,C682_=_C707 ,C682_=_C708 ,C683_=_C684 ,C683_=_C686 ,C683_=_C687 ,\nC683_=_C688 ,C683_=_C689 ,C683_=_C690 ,C683_=_C691 ,C683_=_C692 ,C683_=_C693 ,\nC683_=_C694 ,C683_=_C695 ,C683_=_C696 ,C683_=_C697 ,C683_=_C698 ,C683_=_C699 ,\nC683_=_C700 ,C683_=_C701 ,C683_=_C702 ,C683_=_C703 ,C683_=_C704 ,C683_=_C705 ,\nC683_=_C706 ,C683_=_C707 ,C683_=_C708 ,C683_=_C1124 ,C684_=_C686 ,C684_=_C687 ,\nC684_=_C688 ,C684_=_C689 ,C684_=_C690 ,C684_=_C691 ,C684_=_C692 ,C684_=_C693 ,\nC684_=_C694 ,C684_=_C695 ,C684_=_C696 ,C684_=_C697 ,C684_=_C698 ,C684_=_C699 ,\nC684_=_C700 ,C684_=_C701 ,C684_=_C702 ,C684_=_C703 ,C684_=_C704 ,C684_=_C705 ,\nC684_=_C706 ,C684_=_C707 ,C684_=_C708 ,C686_=_C687 ,C686_=_C688 ,C686_=_C689 ,\nC686_=_C690 ,C686_=_C691 ,C686_=_C692 ,C686_=_C693 ,C686_=_C694 ,C686_=_C695 ,\nC686_=_C696 ,C686_=_C697 ,C686_=_C698 ,C686_=_C699 ,C686_=_C700 ,C686_=_C701 ,\nC686_=_C702 ,C686_=_C703 ,C686_=_C704 ,C686_=_C705 ,C686_=_C706 ,C686_=_C707 ,\nC686_=_C708 ,C687_=_C688 ,C687_=_C689 ,C687_=_C690 ,C687_=_C691 ,C687_=_C692 ,\nC687_=_C693 ,C687_=_C694 ,C687_=_C695 ,C687_=_C696 ,C687_=_C697 ,C687_=_C698 ,\nC687_=_C699 ,C687_=_C700 ,C687_=_C701 ,C687_=_C702 ,C687_=_C703 ,C687_=_C704 ,\nC687_=_C705 ,C687_=_C706 ,C687_=_C707 ,C687_=_C708 ,C687_=_C1405 ,C688_=_C689 ,\nC688_=_C690 ,C688_=_C691 ,C688_=_C692 ,C688_=_C693 ,C688_=_C694 ,C688_=_C695 ,\nC688_=_C696 ,C688_=_C697 ,C688_=_C698 ,C688_=_C699 ,C688_=_C700 ,C688_=_C701 ,\nC688_=_C702 ,C688_=_C703 ,C688_=_C704 ,C688_=_C705 ,C688_=_C706 ,C688_=_C707 ,\nC688_=_C708 ,C689_=_C690 ,C689_=_C691 ,C689_=_C692 ,C689_=_C693 ,C689_=_C694 ,\nC689_=_C695 ,C689_=_C696 ,C689_=_C697 ,C689_=_C698 ,C689_=_C699 ,C689_=_C700 ,\nC689_=_C701 ,C689_=_C702 ,C689_=_C703 ,C689_=_C704 ,C689_=_C705 ,C689_=_C706 ,\nC689_=_C707 ,C689_=_C708 ,C689_=_C1406 ,C690_=_C691 ,C690_=_C692 ,C690_=_C693 ,\nC690_=_C694 ,C690_=_C695 ,C690_=_C696 ,C690_=_C697 ,C690_=_C698 ,C690_=_C699 ,\nC690_=_C700 ,C690_=_C701 ,C690_=_C702 ,C690_=_C703 ,C690_=_C704 ,C690_=_C705 ,\nC690_=_C706 ,C690_=_C707 ,C690_=_C708 ,C691_=_C692 ,C691_=_C693 ,C691_=_C694 ,\nC691_=_C695 ,C691_=_C696 ,C691_=_C697 ,C691_=_C698 ,C691_=_C699 ,C691_=_C700 ,\nC691_=_C701 ,C691_=_C702 ,C691_=_C703 ,C691_=_C704 ,C691_=_C705 ,C691_=_C706 ,\nC691_=_C707 ,C691_=_C708 ,C692_=_C693 ,C692_=_C694 ,C692_=_C695 ,C692_=_C696 ,\nC692_=_C697 ,C692_=_C698 ,C692_=_C699 ,C692_=_C700 ,C692_=_C701 ,C692_=_C702 ,\nC692_=_C703 ,C692_=_C704 ,C692_=_C705 ,C692_=_C706 ,C692_=_C707 ,C692_=_C708 ,\nC692_=_C1409 ,C693_=_C694 ,C693_=_C695 ,C693_=_C696 ,C693_=_C697 ,C693_=_C698 ,\nC693_=_C699 ,C693_=_C700 ,C693_=_C701 ,C693_=_C702 ,C693_=_C703 ,C693_=_C704 ,\nC693_=_C705 ,C693_=_C706 ,C693_=_C707 ,C693_=_C708 ,C693_=_C1410 ,C694_=_C695 ,\nC694_=_C696 ,C694_=_C697 ,C694_=_C698 ,C694_=_C699 ,C694_=_C700 ,C694_=_C701 ,\nC694_=_C702 ,C694_=_C703 ,C694_=_C704 ,C694_=_C705 ,C694_=_C706 ,C694_=_C707 ,\nC694_=_C708 ,C694_=_C1411 ,C695_=_C696 ,C695_=_C697 ,C695_=_C698 ,C695_=_C699 ,\nC695_=_C700 ,C695_=_C701 ,C695_=_C702 ,C695_=_C703 ,C695_=_C704 ,C695_=_C705 ,\nC695_=_C706 ,C695_=_C707 ,C695_=_C708 ,C695_=_C1412 ,C696_=_C697 ,C696_=_C698 ,\nC696_=_C699 ,C696_=_C700 ,C696_=_C701 ,C696_=_C702 ,C696_=_C703 ,C696_=_C704 ,\nC696_=_C705 ,C696_=_C706 ,C696_=_C707 ,C696_=_C708 ,C697_=_C698 ,C697_=_C699 ,\nC697_=_C700 ,C697_=_C701 ,C697_=_C702 ,C697_=_C703 ,C697_=_C704 ,C697_=_C705 ,\nC697_=_C706 ,C697_=_C707 ,C697_=_C708 ,C697_=_C1413 ,C698_=_C699 ,C698_=_C700 ,\nC698_=_C701 ,C698_=_C702 ,C698_=_C703 ,C698_=_C704 ,C698_=_C705 ,C698_=_C706 ,\nC698_=_C707 ,C698_=_C708 ,C698_=_C1414 ,C699_=_C700 ,C699_=_C701 ,C699_=_C702 ,\nC699_=_C703 ,C699_=_C704 ,C699_=_C705 ,C699_=_C706 ,C699_=_C707 ,C699_=_C708 ,\nC699_=_C1415 ,C700_=_C701 ,C700_=_C702 ,C700_=_C703 ,C700_=_C704 ,C700_=_C705 ,\nC700_=_C706 ,C700_=_C707 ,C700_=_C708 ,C700_=_C1416 ,C701_=_C702 ,C701_=_C703 ,\nC701_=_C704 ,C701_=_C705 ,C701_=_C706 ,C701_=_C707 ,C701_=_C708 ,C701_=_C1418 ,\nC702_=_C703 ,C702_=_C704 ,C702_=_C705 ,C702_=_C706 ,C702_=_C707 ,C702_=_C708 ,\nC702_=_C1419 ,C703_=_C704 ,C703_=_C705 ,C703_=_C706 ,C703_=_C707 ,C703_=_C708 ,\nC704_=_C705 ,C704_=_C706 ,C704_=_C707 ,C704_=_C708 ,C704_=_C1420 ,C705_=_C706 ,\nC705_=_C707 ,C705_=_C708 ,C705_=_C1422 ,C706_=_C707 ,C706_=_C708 ,C706_=_C1423 ,\nC707_=_C708 ,C707_=_C1424 ,C1048_=_C1124 ,C1048_=_C1192 ,C1048_=_C1404 ,C1048_=_C1405 ,\nC1048_=_C1406 ,C1048_=_C1407 ,C1048_=_C1408 ,C1048_=_C1409 ,C1048_=_C1410 ,C1048_=_C1411 ,\nC1048_=_C1412 ,C1048_=_C1413 ,C1048_=_C1414 ,C1048_=_C1415 ,C1048_=_C1416 ,C1048_=_C1417 ,\nC1048_=_C1418 ,C1048_=_C1419 ,C1048_=_C1420 ,C1048_=_C1421 ,C1048_=_C1422 ,C1048_=_C1423 ,\nC1048_=_C1424 ,C1048_=_C1425 ,C1124_=_C1192 ,C1124_=_C1404 ,C1124_=_C1405 ,C1124_=_C1406 ,\nC1124_=_C1407 ,C1124_=_C1408 ,C1124_=_C1409 ,C1124_=_C1410 ,C1124_=_C1411 ,C1124_=_C1412 ,\nC1124_=_C1413 ,C1124_=_C1414 ,C1124_=_C1415 ,C1124_=_C1416 ,C1124_=_C1417 ,C1124_=_C1418 ,\nC1124_=_C1419 ,C1124_=_C1420 ,C1124_=_C1421 ,C1124_=_C1422 ,C1124_=_C1423 ,C1124_=_C1424 ,\nC1124_=_C1425 ,C1192_=_C1404 ,C1192_=_C1405 ,C1192_=_C1406 ,C1192_=_C1407 ,C1192_=_C1408 ,\nC1192_=_C1409 ,C1192_=_C1410 ,C1192_=_C1411 ,C1192_=_C1412 ,C1192_=_C1413 ,C1192_=_C1414 ,\nC1192_=_C1415 ,C1192_=_C1416 ,C1192_=_C1417 ,C1192_=_C1418 ,C1192_=_C1419 ,C1192_=_C1420 ,\nC1192_=_C1421 ,C1192_=_C1422 ,C1192_=_C1423 ,C1192_=_C1424 ,C1192_=_C1425 ,C1404_=_C1405 ,\nC1404_=_C1406 ,C1404_=_C1407 ,C1404_=_C1408 ,C1404_=_C1409 ,C1404_=_C1410 ,C1404_=_C1411 ,\nC1404_=_C1412 ,C1404_=_C1413 ,C1404_=_C1414 ,C1404_=_C1415 ,C1404_=_C1416 ,C1404_=_C1417 ,\nC1404_=_C1418 ,C1404_=_C1419 ,C1404_=_C1420 ,C1404_=_C1421 ,C1404_=_C1422 ,C1404_=_C1423 ,\nC1404_=_C1424 ,C1404_=_C1425 ,C1405_=_C1406 ,C1405_=_C1407 ,C1405_=_C1408 ,C1405_=_C1409 ,\nC1405_=_C1410 ,C1405_=_C1411 ,C1405_=_C1412 ,C1405_=_C1413 ,C1405_=_C1414 ,C1405_=_C1415 ,\nC1405_=_C1416 ,C1405_=_C1417 ,C1405_=_C1418 ,C1405_=_C1419 ,C1405_=_C1420 ,C1405_=_C1421 ,\nC1405_=_C1422 ,C1405_=_C1423 ,C1405_=_C1424 ,C1405_=_C1425 ,C1406_=_C1407 ,C1406_=_C1408 ,\nC1406_=_C1409 ,C1406_=_C1410 ,C1406_=_C1411 ,C1406_=_C1412 ,C1406_=_C1413 ,C1406_=_C1414 ,\nC1406_=_C1415 ,C1406_=_C1416 ,C1406_=_C1417 ,C1406_=_C1418 ,C1406_=_C1419 ,C1406_=_C1420 ,\nC1406_=_C1421 ,C1406_=_C1422 ,C1406_=_C1423 ,C1406_=_C1424 ,C1406_=_C1425 ,C1407_=_C1408 ,\nC1407_=_C1409 ,C1407_=_C1410 ,C1407_=_C1411 ,C1407_=_C1412 ,C1407_=_C1413 ,C1407_=_C1414 ,\nC1407_=_C1415 ,C1407_=_C1416 ,C1407_=_C1417 ,C1407_=_C1418 ,C1407_=_C1419 ,C1407_=_C1420 ,\nC1407_=_C1421</w:t>
      </w:r>
    </w:p>
    <w:p>
      <w:pPr>
        <w:pStyle w:val="PreformattedText"/>
        <w:bidi w:val="0"/>
        <w:spacing w:before="0" w:after="0"/>
        <w:jc w:val="left"/>
        <w:rPr/>
      </w:pPr>
      <w:r>
        <w:rPr/>
        <w:t xml:space="preserve"> </w:t>
      </w:r>
      <w:r>
        <w:rPr/>
        <w:t>,C1407_=_C1422 ,C1407_=_C1423 ,C1407_=_C1424 ,C1407_=_C1425 ,C1408_=_C1409 ,\nC1408_=_C1410 ,C1408_=_C1411 ,C1408_=_C1412 ,C1408_=_C1413 ,C1408_=_C1414 ,C1408_=_C1415 ,\nC1408_=_C1416 ,C1408_=_C1417 ,C1408_=_C1418 ,C1408_=_C1419 ,C1408_=_C1420 ,C1408_=_C1421 ,\nC1408_=_C1422 ,C1408_=_C1423 ,C1408_=_C1424 ,C1408_=_C1425 ,C1409_=_C1410 ,C1409_=_C1411 ,\nC1409_=_C1412 ,C1409_=_C1413 ,C1409_=_C1414 ,C1409_=_C1415 ,C1409_=_C1416 ,C1409_=_C1417 ,\nC1409_=_C1418 ,C1409_=_C1419 ,C1409_=_C1420 ,C1409_=_C1421 ,C1409_=_C1422 ,C1409_=_C1423 ,\nC1409_=_C1424 ,C1409_=_C1425 ,C1410_=_C1411 ,C1410_=_C1412 ,C1410_=_C1413 ,C1410_=_C1414 ,\nC1410_=_C1415 ,C1410_=_C1416 ,C1410_=_C1417 ,C1410_=_C1418 ,C1410_=_C1419 ,C1410_=_C1420 ,\nC1410_=_C1421 ,C1410_=_C1422 ,C1410_=_C1423 ,C1410_=_C1424 ,C1410_=_C1425 ,C1411_=_C1412 ,\nC1411_=_C1413 ,C1411_=_C1414 ,C1411_=_C1415 ,C1411_=_C1416 ,C1411_=_C1417 ,C1411_=_C1418 ,\nC1411_=_C1419 ,C1411_=_C1420 ,C1411_=_C1421 ,C1411_=_C1422 ,C1411_=_C1423 ,C1411_=_C1424 ,\nC1411_=_C1425 ,C1412_=_C1413 ,C1412_=_C1414 ,C1412_=_C1415 ,C1412_=_C1416 ,C1412_=_C1417 ,\nC1412_=_C1418 ,C1412_=_C1419 ,C1412_=_C1420 ,C1412_=_C1421 ,C1412_=_C1422 ,C1412_=_C1423 ,\nC1412_=_C1424 ,C1412_=_C1425 ,C1413_=_C1414 ,C1413_=_C1415 ,C1413_=_C1416 ,C1413_=_C1417 ,\nC1413_=_C1418 ,C1413_=_C1419 ,C1413_=_C1420 ,C1413_=_C1421 ,C1413_=_C1422 ,C1413_=_C1423 ,\nC1413_=_C1424 ,C1413_=_C1425 ,C1414_=_C1415 ,C1414_=_C1416 ,C1414_=_C1417 ,C1414_=_C1418 ,\nC1414_=_C1419 ,C1414_=_C1420 ,C1414_=_C1421 ,C1414_=_C1422 ,C1414_=_C1423 ,C1414_=_C1424 ,\nC1414_=_C1425 ,C1415_=_C1416 ,C1415_=_C1417 ,C1415_=_C1418 ,C1415_=_C1419 ,C1415_=_C1420 ,\nC1415_=_C1421 ,C1415_=_C1422 ,C1415_=_C1423 ,C1415_=_C1424 ,C1415_=_C1425 ,C1416_=_C1417 ,\nC1416_=_C1418 ,C1416_=_C1419 ,C1416_=_C1420 ,C1416_=_C1421 ,C1416_=_C1422 ,C1416_=_C1423 ,\nC1416_=_C1424 ,C1416_=_C1425 ,C1417_=_C1418 ,C1417_=_C1419 ,C1417_=_C1420 ,C1417_=_C1421 ,\nC1417_=_C1422 ,C1417_=_C1423 ,C1417_=_C1424 ,C1417_=_C1425 ,C1418_=_C1419 ,C1418_=_C1420 ,\nC1418_=_C1421 ,C1418_=_C1422 ,C1418_=_C1423 ,C1418_=_C1424 ,C1418_=_C1425 ,C1419_=_C1420 ,\nC1419_=_C1421 ,C1419_=_C1422 ,C1419_=_C1423 ,C1419_=_C1424 ,C1419_=_C1425 ,C1420_=_C1421 ,\nC1420_=_C1422 ,C1420_=_C1423 ,C1420_=_C1424 ,C1420_=_C1425 ,C1421_=_C1422 ,C1421_=_C1423 ,\nC1421_=_C1424 ,C1421_=_C1425 ,C1422_=_C1423 ,C1422_=_C1424 ,C1422_=_C1425 ,C1423_=_C1424 ,\nC1423_=_C1425 ,C1424_=_C1425 ,"];291[shape=box, label="id:291 level: 7\n53: C40 C63 C103 C128 C146 \nC185 C280 C307 C695 C706 C1118 \nC1146 C1268 C1278 C1412 C1423 C1737 \nC1807 C1955 C1968 C2213 C2228 C2655 \nC2694 C2742 C2748 C2881 C2922 C3023 \nC3033 C3107 C3108 C3109 C3110 C3111 \nC3112 C3113 C3114 C3115 C3116 C3117 \nC3118 C3119 C3120 C3121 C3350 C3627 \nC3687 C3719 C4015 C4079 C4084 C4092 \n711: C40_=_C63( C40 C63 ) C40_=_C103( C40 C103 ) C40_=_C128( C40 C128 ) C40_=_C146( C40 C146 ) C40_=_C185( C40 C185 ) \nC40_=_C280( C40 C280 ) C40_=_C307( C40 C307 ) C40_=_C706( C40 C706 ) C40_=_C1118( C40 C1118 ) C40_=_C1146( C40 C1146 ) C40_=_C1278( C40 C1278 ) \nC40_=_C1423( C40 C1423 ) C40_=_C1968( C40 C1968 ) C40_=_C2655( C40 C2655 ) C40_=_C2742( C40 C2742 ) C40_=_C2922( C40 C2922 ) C40_=_C3033( C40 C3033 ) \nC40_=_C3119( C40 C3119 ) C40_=_C3350( C40 C3350 ) C40_=_C3627( C40 C3627 ) C40_=_C3687( C40 C3687 ) C40_=_C3719( C40 C3719 ) C40_=_C4015( C40 C4015 ) \nC40_=_C4079( C40 C4079 ) C40_=_C4084( C40 C4084 ) C40_=_C4092( C40 C4092 ) C63_=_C103( C63 C103 ) C63_=_C128( C63 C128 ) C63_=_C146( C63 C146 ) \nC63_=_C185( C63 C185 ) C63_=_C280( C63 C280 ) C63_=_C307( C63 C307 ) C63_=_C706( C63 C706 ) C63_=_C1118( C63 C1118 ) C63_=_C1146( C63 C1146 ) \nC63_=_C1278( C63 C1278 ) C63_=_C1423( C63 C1423 ) C63_=_C1968( C63 C1968 ) C63_=_C2655( C63 C2655 ) C63_=_C2742( C63 C2742 ) C63_=_C2922( C63 C2922 ) \nC63_=_C3033( C63 C3033 ) C63_=_C3119( C63 C3119 ) C63_=_C3350( C63 C3350 ) C63_=_C3627( C63 C3627 ) C63_=_C3687( C63 C3687 ) C63_=_C3719( C63 C3719 ) \nC63_=_C4015( C63 C4015 ) C63_=_C4079( C63 C4079 ) C63_=_C4084( C63 C4084 ) C63_=_C4092( C63 C4092 ) C103_=_C128( C103 C128 ) C103_=_C146( C103 C146 ) \nC103_=_C185( C103 C185 ) C103_=_C280( C103 C280 ) C103_=_C307( C103 C307 ) C103_=_C706( C103 C706 ) C103_=_C1118( C103 C1118 ) C103_=_C1146( C103 C1146 ) \nC103_=_C1278( C103 C1278 ) C103_=_C1423( C103 C1423 ) C103_=_C1968( C103 C1968 ) C103_=_C2655( C103 C2655 ) C103_=_C2742( C103 C2742 ) C103_=_C2922( C103 C2922 ) \nC103_=_C3033( C103 C3033 ) C103_=_C3119( C103 C3119 ) C103_=_C3350( C103 C3350 ) C103_=_C3627( C103 C3627 ) C103_=_C3687( C103 C3687 ) C103_=_C3719( C103 C3719 ) \nC103_=_C4015( C103 C4015 ) C103_=_C4079( C103 C4079 ) C103_=_C4084( C103 C4084 ) C103_=_C4092( C103 C4092 ) C128_=_C146( C128 C146 ) C128_=_C185( C128 C185 ) \nC128_=_C280( C128 C280 ) C128_=_C307( C128 C307 ) C128_=_C706( C128 C706 ) C128_=_C1118( C128 C1118 ) C128_=_C1146( C128 C1146 ) C128_=_C1278( C128 C1278 ) \nC128_=_C1423( C128 C1423 ) C128_=_C1968( C128 C1968 ) C128_=_C2655( C128 C2655 ) C128_=_C2742( C128 C2742 ) C128_=_C2922( C128 C2922 ) C128_=_C3033( C128 C3033 ) \nC128_=_C3119( C128 C3119 ) C128_=_C3350( C128 C3350 ) C128_=_C3627( C128 C3627 ) C128_=_C3687( C128 C3687 ) C128_=_C3719( C128 C3719 ) C128_=_C4015( C128 C4015 ) \nC128_=_C4079( C128 C4079 ) C128_=_C4084( C128 C4084 ) C128_=_C4092( C128 C4092 ) C146_=_C185( C146 C185 ) C146_=_C280( C146 C280 ) C146_=_C307( C146 C307 ) \nC146_=_C706( C146 C706 ) C146_=_C1118( C146 C1118 ) C146_=_C1146( C146 C1146 ) C146_=_C1278( C146 C1278 ) C146_=_C1423( C146 C1423 ) C146_=_C1968( C146 C1968 ) \nC146_=_C2655( C146 C2655 ) C146_=_C2742( C146 C2742 ) C146_=_C2922( C146 C2922 ) C146_=_C3033( C146 C3033 ) C146_=_C3119( C146 C3119 ) C146_=_C3350( C146 C3350 ) \nC146_=_C3627( C146 C3627 ) C146_=_C3687( C146 C3687 ) C146_=_C3719( C146 C3719 ) C146_=_C4015( C146 C4015 ) C146_=_C4079( C146 C4079 ) C146_=_C4084( C146 C4084 ) \nC146_=_C4092( C146 C4092 ) C185_=_C280( C185 C280 ) C185_=_C307( C185 C307 ) C185_=_C706( C185 C706 ) C185_=_C1118( C185 C1118 ) C185_=_C1146( C185 C1146 ) \nC185_=_C1278( C185 C1278 ) C185_=_C1423( C185 C1423 ) C185_=_C1968( C185 C1968 ) C185_=_C2655( C185 C2655 ) C185_=_C2742( C185 C2742 ) C185_=_C2922( C185 C2922 ) \nC185_=_C3033( C185 C3033 ) C185_=_C3119( C185 C3119 ) C185_=_C3350( C185 C3350 ) C185_=_C3627( C185 C3627 ) C185_=_C3687( C185 C3687 ) C185_=_C3719( C185 C3719 ) \nC185_=_C4015( C185 C4015 ) C185_=_C4079( C185 C4079 ) C185_=_C4084( C185 C4084 ) C185_=_C4092( C185 C4092 ) C280_=_C307( C280 C307 ) C280_=_C706( C280 C706 ) \nC280_=_C1118( C280 C1118 ) C280_=_C1146( C280 C1146 ) C280_=_C1278( C280 C1278 ) C280_=_C1423( C280 C1423 ) C280_=_C1968( C280 C1968 ) C280_=_C2655( C280 C2655 ) \nC280_=_C2742( C280 C2742 ) C280_=_C2922( C280 C2922 ) C280_=_C3033( C280 C3033 ) C280_=_C3119( C280 C3119 ) C280_=_C3350( C280 C3350 ) C280_=_C3627( C280 C3627 ) \nC280_=_C3687( C280 C3687 ) C280_=_C3719( C280 C3719 ) C280_=_C4015( C280 C4015 ) C280_=_C4079( C280 C4079 ) C280_=_C4084( C280 C4084 ) C280_=_C4092( C280 C4092 ) \nC307_=_C706( C307 C706 ) C307_=_C1118( C307 C1118 ) C307_=_C1146( C307 C1146 ) C307_=_C1278( C307 C1278 ) C307_=_C1423( C307 C1423 ) C307_=_C1968( C307 C1968 ) \nC307_=_C2655( C307 C2655 ) C307_=_C2742( C307 C2742 ) C307_=_C2922( C307 C2922 ) C307_=_C3033( C307 C3033 ) C307_=_C3119( C307 C3119 ) C307_=_C3350( C307 C3350 ) \nC307_=_C3627( C307 C3627 ) C307_=_C3687( C307 C3687 ) C307_=_C3719( C307 C3719 ) C307_=_C4015( C307 C4015 ) C307_=_C4079( C307 C4079 ) C307_=_C4084( C307 C4084 ) \nC307_=_C4092( C307 C4092 ) C695_=_C706( C695 C706 ) C695_=_C1268( C695 C1268 ) C695_=_C1412( C695 C1412 ) C695_=_C1737( C695 C1737 ) C695_=_C1807( C695 C1807 ) \nC695_=_C1955( C695 C1955 ) C695_=_C2213( C695 C2213 ) C695_=_C2228( C695 C2228 ) C695_=_C2694( C695 C2694 ) C695_=_C2748( C695 C2748 ) C695_=_C2881( C695 C2881 ) \nC695_=_C3023( C695 C3023 ) C695_=_C3107( C695 C3107 ) C695_=_C3108( C695 C3108 ) C695_=_C3109( C695 C3109 ) C695_=_C3110( C695 C3110 ) C695_=_C3111( C695 C3111 ) \nC695_=_C3112( C695 C3112 ) C695_=_C3113( C695 C3113 ) C695_=_C3114( C695 C3114 ) C695_=_C3115( C695 C3115 ) C695_=_C3116( C695 C3116 ) C695_=_C3117( C695 C3117 ) \nC695_=_C3118( C695 C3118 ) C695_=_C3119( C695 C3119 ) C695_=_C3120( C695 C3120 ) C695_=_C3121( C695 C3121 ) C706_=_C1118( C706 C1118 ) C706_=_C1146( C706 C1146 ) \nC706_=_C1278( C706 C1278 ) C706_=_C1423( C706 C1423 ) C706_=_C1968( C706 C1968 ) C706_=_C2655( C706 C2655 ) C706_=_C2742( C706 C2742 ) C706_=_C2922( C706 C2922 ) \nC706_=_C3033( C706 C3033 ) C706_=_C3119( C706 C3119 ) C706_=_C3350( C706 C3350 ) C706_=_C3627( C706 C3627 ) C706_=_C3687( C706 C3687 ) C706_=_C3719( C706 C3719 ) \nC706_=_C4015( C706 C4015 ) C706_=_C4079( C706 C4079 ) C706_=_C4084( C706 C4084 ) C706_=_C4092( C706 C4092 ) C1118_=_C1146( C1118 C1146 ) C1118_=_C1278( C1118 C1278 ) \nC1118_=_C1423( C1118 C1423 ) C1118_=_C1968( C1118 C1968 ) C1118_=_C2655( C1118 C2655 ) C1118_=_C2742( C1118 C2742 ) C1118_=_C2922( C1118 C2922 ) C1118_=_C3033( C1118 C3033 ) \nC1118_=_C3119( C1118 C3119 ) C1118_=_C3350( C1118 C3350 ) C1118_=_C3627( C1118 C3627 ) C1118_=_C3687( C1118 C3687 ) C1118_=_C3719( C1118 C3719 ) C1118_=_C4015( C1118 C4015 ) \nC1118_=_C4079( C1118 C4079 ) C1118_=_C4084( C1118 C4084 ) C1118_=_C4092( C1118 C4092 ) C1146_=_C1278( C1146 C1278 ) C1146_=_C1423( C1146 C1423 ) C1146_=_C1968( C1146 C1968 ) \nC1146_=_C2655( C1146 C2655 ) C1146_=_C2742( C1146 C2742 ) C1146_=_C2922( C1146 C2922 ) C1146_=_C3033( C1146 C3033 ) C1146_=_C3119( C1146 C3119 ) C1146_=_C3350( C1146 C3350 ) \nC1146_=_C3627( C1146 C3627 ) C1146_=_C3687( C1146 C3687 ) C1146_=_C3719( C1146 C3719 ) C1146_=_C4015( C1146 C4015 ) C1146_=_C4079( C1146 C4079 ) C1146_=_C4084( C1146 C4084 ) \nC1146_=_C4092( C1146 C4092 ) C1268_=_C1278( C1268 C1278 ) C1268_=_C1412( C1268 C1412 ) C1268_=_C1737( C1268 C1737 ) C1268_=_C1807( C1268 C1807 ) C1268_=_C1955( C1268 C1955 ) \nC1268_=_C2213( C1268 C2213 ) C1268_=_C2228(</w:t>
      </w:r>
    </w:p>
    <w:p>
      <w:pPr>
        <w:pStyle w:val="PreformattedText"/>
        <w:bidi w:val="0"/>
        <w:spacing w:before="0" w:after="0"/>
        <w:jc w:val="left"/>
        <w:rPr/>
      </w:pPr>
      <w:r>
        <w:rPr/>
        <w:t xml:space="preserve"> </w:t>
      </w:r>
      <w:r>
        <w:rPr/>
        <w:t>C1268 C2228 ) C1268_=_C2694( C1268 C2694 ) C1268_=_C2748( C1268 C2748 ) C1268_=_C2881( C1268 C2881 ) C1268_=_C3023( C1268 C3023 ) \nC1268_=_C3107( C1268 C3107 ) C1268_=_C3108( C1268 C3108 ) C1268_=_C3109( C1268 C3109 ) C1268_=_C3110( C1268 C3110 ) C1268_=_C3111( C1268 C3111 ) C1268_=_C3112( C1268 C3112 ) \nC1268_=_C3113( C1268 C3113 ) C1268_=_C3114( C1268 C3114 ) C1268_=_C3115( C1268 C3115 ) C1268_=_C3116( C1268 C3116 ) C1268_=_C3117( C1268 C3117 ) C1268_=_C3118( C1268 C3118 ) \nC1268_=_C3119( C1268 C3119 ) C1268_=_C3120( C1268 C3120 ) C1268_=_C3121( C1268 C3121 ) C1278_=_C1423( C1278 C1423 ) C1278_=_C1968( C1278 C1968 ) C1278_=_C2655( C1278 C2655 ) \nC1278_=_C2742( C1278 C2742 ) C1278_=_C2922( C1278 C2922 ) C1278_=_C3033( C1278 C3033 ) C1278_=_C3119( C1278 C3119 ) C1278_=_C3350( C1278 C3350 ) C1278_=_C3627( C1278 C3627 ) \nC1278_=_C3687( C1278 C3687 ) C1278_=_C3719( C1278 C3719 ) C1278_=_C4015( C1278 C4015 ) C1278_=_C4079( C1278 C4079 ) C1278_=_C4084( C1278 C4084 ) C1278_=_C4092( C1278 C4092 ) \nC1412_=_C1423( C1412 C1423 ) C1412_=_C1737( C1412 C1737 ) C1412_=_C1807( C1412 C1807 ) C1412_=_C1955( C1412 C1955 ) C1412_=_C2213( C1412 C2213 ) C1412_=_C2228( C1412 C2228 ) \nC1412_=_C2694( C1412 C2694 ) C1412_=_C2748( C1412 C2748 ) C1412_=_C2881( C1412 C2881 ) C1412_=_C3023( C1412 C3023 ) C1412_=_C3107( C1412 C3107 ) C1412_=_C3108( C1412 C3108 ) \nC1412_=_C3109( C1412 C3109 ) C1412_=_C3110( C1412 C3110 ) C1412_=_C3111( C1412 C3111 ) C1412_=_C3112( C1412 C3112 ) C1412_=_C3113( C1412 C3113 ) C1412_=_C3114( C1412 C3114 ) \nC1412_=_C3115( C1412 C3115 ) C1412_=_C3116( C1412 C3116 ) C1412_=_C3117( C1412 C3117 ) C1412_=_C3118( C1412 C3118 ) C1412_=_C3119( C1412 C3119 ) C1412_=_C3120( C1412 C3120 ) \nC1412_=_C3121( C1412 C3121 ) C1423_=_C1968( C1423 C1968 ) C1423_=_C2655( C1423 C2655 ) C1423_=_C2742( C1423 C2742 ) C1423_=_C2922( C1423 C2922 ) C1423_=_C3033( C1423 C3033 ) \nC1423_=_C3119( C1423 C3119 ) C1423_=_C3350( C1423 C3350 ) C1423_=_C3627( C1423 C3627 ) C1423_=_C3687( C1423 C3687 ) C1423_=_C3719( C1423 C3719 ) C1423_=_C4015( C1423 C4015 ) \nC1423_=_C4079( C1423 C4079 ) C1423_=_C4084( C1423 C4084 ) C1423_=_C4092( C1423 C4092 ) C1737_=_C1807( C1737 C1807 ) C1737_=_C1955( C1737 C1955 ) C1737_=_C2213( C1737 C2213 ) \nC1737_=_C2228( C1737 C2228 ) C1737_=_C2694( C1737 C2694 ) C1737_=_C2748( C1737 C2748 ) C1737_=_C2881( C1737 C2881 ) C1737_=_C3023( C1737 C3023 ) C1737_=_C3107( C1737 C3107 ) \nC1737_=_C3108( C1737 C3108 ) C1737_=_C3109( C1737 C3109 ) C1737_=_C3110( C1737 C3110 ) C1737_=_C3111( C1737 C3111 ) C1737_=_C3112( C1737 C3112 ) C1737_=_C3113( C1737 C3113 ) \nC1737_=_C3114( C1737 C3114 ) C1737_=_C3115( C1737 C3115 ) C1737_=_C3116( C1737 C3116 ) C1737_=_C3117( C1737 C3117 ) C1737_=_C3118( C1737 C3118 ) C1737_=_C3119( C1737 C3119 ) \nC1737_=_C3120( C1737 C3120 ) C1737_=_C3121( C1737 C3121 ) C1807_=_C1955( C1807 C1955 ) C1807_=_C2213( C1807 C2213 ) C1807_=_C2228( C1807 C2228 ) C1807_=_C2694( C1807 C2694 ) \nC1807_=_C2748( C1807 C2748 ) C1807_=_C2881( C1807 C2881 ) C1807_=_C3023( C1807 C3023 ) C1807_=_C3107( C1807 C3107 ) C1807_=_C3108( C1807 C3108 ) C1807_=_C3109( C1807 C3109 ) \nC1807_=_C3110( C1807 C3110 ) C1807_=_C3111( C1807 C3111 ) C1807_=_C3112( C1807 C3112 ) C1807_=_C3113( C1807 C3113 ) C1807_=_C3114( C1807 C3114 ) C1807_=_C3115( C1807 C3115 ) \nC1807_=_C3116( C1807 C3116 ) C1807_=_C3117( C1807 C3117 ) C1807_=_C3118( C1807 C3118 ) C1807_=_C3119( C1807 C3119 ) C1807_=_C3120( C1807 C3120 ) C1807_=_C3121( C1807 C3121 ) \nC1955_=_C1968( C1955 C1968 ) C1955_=_C2213( C1955 C2213 ) C1955_=_C2228( C1955 C2228 ) C1955_=_C2694( C1955 C2694 ) C1955_=_C2748( C1955 C2748 ) C1955_=_C2881( C1955 C2881 ) \nC1955_=_C3023( C1955 C3023 ) C1955_=_C3107( C1955 C3107 ) C1955_=_C3108( C1955 C3108 ) C1955_=_C3109( C1955 C3109 ) C1955_=_C3110( C1955 C3110 ) C1955_=_C3111( C1955 C3111 ) \nC1955_=_C3112( C1955 C3112 ) C1955_=_C3113( C1955 C3113 ) C1955_=_C3114( C1955 C3114 ) C1955_=_C3115( C1955 C3115 ) C1955_=_C3116( C1955 C3116 ) C1955_=_C3117( C1955 C3117 ) \nC1955_=_C3118( C1955 C3118 ) C1955_=_C3119( C1955 C3119 ) C1955_=_C3120( C1955 C3120 ) C1955_=_C3121( C1955 C3121 ) C1968_=_C2655( C1968 C2655 ) C1968_=_C2742( C1968 C2742 ) \nC1968_=_C2922( C1968 C2922 ) C1968_=_C3033( C1968 C3033 ) C1968_=_C3119( C1968 C3119 ) C1968_=_C3350( C1968 C3350 ) C1968_=_C3627( C1968 C3627 ) C1968_=_C3687( C1968 C3687 ) \nC1968_=_C3719( C1968 C3719 ) C1968_=_C4015( C1968 C4015 ) C1968_=_C4079( C1968 C4079 ) C1968_=_C4084( C1968 C4084 ) C1968_=_C4092( C1968 C4092 ) C2213_=_C2228( C2213 C2228 ) \nC2213_=_C2694( C2213 C2694 ) C2213_=_C2748( C2213 C2748 ) C2213_=_C2881( C2213 C2881 ) C2213_=_C3023( C2213 C3023 ) C2213_=_C3107( C2213 C3107 ) C2213_=_C3108( C2213 C3108 ) \nC2213_=_C3109( C2213 C3109 ) C2213_=_C3110( C2213 C3110 ) C2213_=_C3111( C2213 C3111 ) C2213_=_C3112( C2213 C3112 ) C2213_=_C3113( C2213 C3113 ) C2213_=_C3114( C2213 C3114 ) \nC2213_=_C3115( C2213 C3115 ) C2213_=_C3116( C2213 C3116 ) C2213_=_C3117( C2213 C3117 ) C2213_=_C3118( C2213 C3118 ) C2213_=_C3119( C2213 C3119 ) C2213_=_C3120( C2213 C3120 ) \nC2213_=_C3121( C2213 C3121 ) C2228_=_C2694( C2228 C2694 ) C2228_=_C2748( C2228 C2748 ) C2228_=_C2881( C2228 C2881 ) C2228_=_C3023( C2228 C3023 ) C2228_=_C3107( C2228 C3107 ) \nC2228_=_C3108( C2228 C3108 ) C2228_=_C3109( C2228 C3109 ) C2228_=_C3110( C2228 C3110 ) C2228_=_C3111( C2228 C3111 ) C2228_=_C3112( C2228 C3112 ) C2228_=_C3113( C2228 C3113 ) \nC2228_=_C3114( C2228 C3114 ) C2228_=_C3115( C2228 C3115 ) C2228_=_C3116( C2228 C3116 ) C2228_=_C3117( C2228 C3117 ) C2228_=_C3118( C2228 C3118 ) C2228_=_C3119( C2228 C3119 ) \nC2228_=_C3120( C2228 C3120 ) C2228_=_C3121( C2228 C3121 ) C2655_=_C2742( C2655 C2742 ) C2655_=_C2922( C2655 C2922 ) C2655_=_C3033( C2655 C3033 ) C2655_=_C3119( C2655 C3119 ) \nC2655_=_C3350( C2655 C3350 ) C2655_=_C3627( C2655 C3627 ) C2655_=_C3687( C2655 C3687 ) C2655_=_C3719( C2655 C3719 ) C2655_=_C4015( C2655 C4015 ) C2655_=_C4079( C2655 C4079 ) \nC2655_=_C4084( C2655 C4084 ) C2655_=_C4092( C2655 C4092 ) C2694_=_C2748( C2694 C2748 ) C2694_=_C2881( C2694 C2881 ) C2694_=_C3023( C2694 C3023 ) C2694_=_C3107( C2694 C3107 ) \nC2694_=_C3108( C2694 C3108 ) C2694_=_C3109( C2694 C3109 ) C2694_=_C3110( C2694 C3110 ) C2694_=_C3111( C2694 C3111 ) C2694_=_C3112( C2694 C3112 ) C2694_=_C3113( C2694 C3113 ) \nC2694_=_C3114( C2694 C3114 ) C2694_=_C3115( C2694 C3115 ) C2694_=_C3116( C2694 C3116 ) C2694_=_C3117( C2694 C3117 ) C2694_=_C3118( C2694 C3118 ) C2694_=_C3119( C2694 C3119 ) \nC2694_=_C3120( C2694 C3120 ) C2694_=_C3121( C2694 C3121 ) C2742_=_C2922( C2742 C2922 ) C2742_=_C3033( C2742 C3033 ) C2742_=_C3119( C2742 C3119 ) C2742_=_C3350( C2742 C3350 ) \nC2742_=_C3627( C2742 C3627 ) C2742_=_C3687( C2742 C3687 ) C2742_=_C3719( C2742 C3719 ) C2742_=_C4015( C2742 C4015 ) C2742_=_C4079( C2742 C4079 ) C2742_=_C4084( C2742 C4084 ) \nC2742_=_C4092( C2742 C4092 ) C2748_=_C2881( C2748 C2881 ) C2748_=_C3023( C2748 C3023 ) C2748_=_C3107( C2748 C3107 ) C2748_=_C3108( C2748 C3108 ) C2748_=_C3109( C2748 C3109 ) \nC2748_=_C3110( C2748 C3110 ) C2748_=_C3111( C2748 C3111 ) C2748_=_C3112( C2748 C3112 ) C2748_=_C3113( C2748 C3113 ) C2748_=_C3114( C2748 C3114 ) C2748_=_C3115( C2748 C3115 ) \nC2748_=_C3116( C2748 C3116 ) C2748_=_C3117( C2748 C3117 ) C2748_=_C3118( C2748 C3118 ) C2748_=_C3119( C2748 C3119 ) C2748_=_C3120( C2748 C3120 ) C2748_=_C3121( C2748 C3121 ) \nC2881_=_C3023( C2881 C3023 ) C2881_=_C3107( C2881 C3107 ) C2881_=_C3108( C2881 C3108 ) C2881_=_C3109( C2881 C3109 ) C2881_=_C3110( C2881 C3110 ) C2881_=_C3111( C2881 C3111 ) \nC2881_=_C3112( C2881 C3112 ) C2881_=_C3113( C2881 C3113 ) C2881_=_C3114( C2881 C3114 ) C2881_=_C3115( C2881 C3115 ) C2881_=_C3116( C2881 C3116 ) C2881_=_C3117( C2881 C3117 ) \nC2881_=_C3118( C2881 C3118 ) C2881_=_C3119( C2881 C3119 ) C2881_=_C3120( C2881 C3120 ) C2881_=_C3121( C2881 C3121 ) C2922_=_C3033( C2922 C3033 ) C2922_=_C3119( C2922 C3119 ) \nC2922_=_C3350( C2922 C3350 ) C2922_=_C3627( C2922 C3627 ) C2922_=_C3687( C2922 C3687 ) C2922_=_C3719( C2922 C3719 ) C2922_=_C4015( C2922 C4015 ) C2922_=_C4079( C2922 C4079 ) \nC2922_=_C4084( C2922 C4084 ) C2922_=_C4092( C2922 C4092 ) C3023_=_C3033( C3023 C3033 ) C3023_=_C3107( C3023 C3107 ) C3023_=_C3108( C3023 C3108 ) C3023_=_C3109( C3023 C3109 ) \nC3023_=_C3110( C3023 C3110 ) C3023_=_C3111( C3023 C3111 ) C3023_=_C3112( C3023 C3112 ) C3023_=_C3113( C3023 C3113 ) C3023_=_C3114( C3023 C3114 ) C3023_=_C3115( C3023 C3115 ) \nC3023_=_C3116( C3023 C3116 ) C3023_=_C3117( C3023 C3117 ) C3023_=_C3118( C3023 C3118 ) C3023_=_C3119( C3023 C3119 ) C3023_=_C3120( C3023 C3120 ) C3023_=_C3121( C3023 C3121 ) \nC3033_=_C3119( C3033 C3119 ) C3033_=_C3350( C3033 C3350 ) C3033_=_C3627( C3033 C3627 ) C3033_=_C3687( C3033 C3687 ) C3033_=_C3719( C3033 C3719 ) C3033_=_C4015( C3033 C4015 ) \nC3033_=_C4079( C3033 C4079 ) C3033_=_C4084( C3033 C4084 ) C3033_=_C4092( C3033 C4092 ) C3107_=_C3108( C3107 C3108 ) C3107_=_C3109( C3107 C3109 ) C3107_=_C3110( C3107 C3110 ) \nC3107_=_C3111( C3107 C3111 ) C3107_=_C3112( C3107 C3112 ) C3107_=_C3113( C3107 C3113 ) C3107_=_C3114( C3107 C3114 ) C3107_=_C3115( C3107 C3115 ) C3107_=_C3116( C3107 C3116 ) \nC3107_=_C3117( C3107 C3117 ) C3107_=_C3118( C3107 C3118 ) C3107_=_C3119( C3107 C3119 ) C3107_=_C3120( C3107 C3120 ) C3107_=_C3121( C3107 C3121 ) C3108_=_C3109( C3108 C3109 ) \nC3108_=_C3110( C3108 C3110 ) C3108_=_C3111( C3108 C3111 ) C3108_=_C3112( C3108 C3112 ) C3108_=_C3113( C3108 C3113 ) C3108_=_C3114( C3108 C3114 ) C3108_=_C3115( C3108 C3115 ) \nC3108_=_C3116( C3108 C3116 ) C3108_=_C3117( C3108 C3117 ) C3108_=_C3118( C3108 C3118 ) C3108_=_C3119( C3108 C3119 ) C3108_=_C3120( C3108 C3120 ) C3108_=_C3121( C3108 C3121 ) \nC3109_=_C3110( C3109 C3110 ) C3109_=_C3111( C3109 C3111 ) C3109_=_C3112( C3109 C3112 ) C3109_=_C3113( C3109 C3113 ) C3109_=_C3114( C3109 C3114 ) C3109_=_C3115( C3109 C3115 ) \nC3109_=_C3116( C3109 C3116 ) C3109_=_C3117( C3109 C3117 ) C3109_=_C3118( C3109 C3118 ) C3109_=_C3119(</w:t>
      </w:r>
    </w:p>
    <w:p>
      <w:pPr>
        <w:pStyle w:val="PreformattedText"/>
        <w:bidi w:val="0"/>
        <w:spacing w:before="0" w:after="0"/>
        <w:jc w:val="left"/>
        <w:rPr/>
      </w:pPr>
      <w:r>
        <w:rPr/>
        <w:t xml:space="preserve"> </w:t>
      </w:r>
      <w:r>
        <w:rPr/>
        <w:t>C3109 C3119 ) C3109_=_C3120( C3109 C3120 ) C3109_=_C3121( C3109 C3121 ) \nC3110_=_C3111( C3110 C3111 ) C3110_=_C3112( C3110 C3112 ) C3110_=_C3113( C3110 C3113 ) C3110_=_C3114( C3110 C3114 ) C3110_=_C3115( C3110 C3115 ) C3110_=_C3116( C3110 C3116 ) \nC3110_=_C3117( C3110 C3117 ) C3110_=_C3118( C3110 C3118 ) C3110_=_C3119( C3110 C3119 ) C3110_=_C3120( C3110 C3120 ) C3110_=_C3121( C3110 C3121 ) C3111_=_C3112( C3111 C3112 ) \nC3111_=_C3113( C3111 C3113 ) C3111_=_C3114( C3111 C3114 ) C3111_=_C3115( C3111 C3115 ) C3111_=_C3116( C3111 C3116 ) C3111_=_C3117( C3111 C3117 ) C3111_=_C3118( C3111 C3118 ) \nC3111_=_C3119( C3111 C3119 ) C3111_=_C3120( C3111 C3120 ) C3111_=_C3121( C3111 C3121 ) C3111_=_C3687( C3111 C3687 ) C3112_=_C3113( C3112 C3113 ) C3112_=_C3114( C3112 C3114 ) \nC3112_=_C3115( C3112 C3115 ) C3112_=_C3116( C3112 C3116 ) C3112_=_C3117( C3112 C3117 ) C3112_=_C3118( C3112 C3118 ) C3112_=_C3119( C3112 C3119 ) C3112_=_C3120( C3112 C3120 ) \nC3112_=_C3121( C3112 C3121 ) C3112_=_C3719( C3112 C3719 ) C3113_=_C3114( C3113 C3114 ) C3113_=_C3115( C3113 C3115 ) C3113_=_C3116( C3113 C3116 ) C3113_=_C3117( C3113 C3117 ) \nC3113_=_C3118( C3113 C3118 ) C3113_=_C3119( C3113 C3119 ) C3113_=_C3120( C3113 C3120 ) C3113_=_C3121( C3113 C3121 ) C3114_=_C3115( C3114 C3115 ) C3114_=_C3116( C3114 C3116 ) \nC3114_=_C3117( C3114 C3117 ) C3114_=_C3118( C3114 C3118 ) C3114_=_C3119( C3114 C3119 ) C3114_=_C3120( C3114 C3120 ) C3114_=_C3121( C3114 C3121 ) C3115_=_C3116( C3115 C3116 ) \nC3115_=_C3117( C3115 C3117 ) C3115_=_C3118( C3115 C3118 ) C3115_=_C3119( C3115 C3119 ) C3115_=_C3120( C3115 C3120 ) C3115_=_C3121( C3115 C3121 ) C3116_=_C3117( C3116 C3117 ) \nC3116_=_C3118( C3116 C3118 ) C3116_=_C3119( C3116 C3119 ) C3116_=_C3120( C3116 C3120 ) C3116_=_C3121( C3116 C3121 ) C3117_=_C3118( C3117 C3118 ) C3117_=_C3119( C3117 C3119 ) \nC3117_=_C3120( C3117 C3120 ) C3117_=_C3121( C3117 C3121 ) C3118_=_C3119( C3118 C3119 ) C3118_=_C3120( C3118 C3120 ) C3118_=_C3121( C3118 C3121 ) C3118_=_C4084( C3118 C4084 ) \nC3119_=_C3120( C3119 C3120 ) C3119_=_C3121( C3119 C3121 ) C3119_=_C3350( C3119 C3350 ) C3119_=_C3627( C3119 C3627 ) C3119_=_C3687( C3119 C3687 ) C3119_=_C3719( C3119 C3719 ) \nC3119_=_C4015( C3119 C4015 ) C3119_=_C4079( C3119 C4079 ) C3119_=_C4084( C3119 C4084 ) C3119_=_C4092( C3119 C4092 ) C3120_=_C3121( C3120 C3121 ) C3120_=_C4092( C3120 C4092 ) \nC3350_=_C3627( C3350 C3627 ) C3350_=_C3687( C3350 C3687 ) C3350_=_C3719( C3350 C3719 ) C3350_=_C4015( C3350 C4015 ) C3350_=_C4079( C3350 C4079 ) C3350_=_C4084( C3350 C4084 ) \nC3350_=_C4092( C3350 C4092 ) C3627_=_C3687( C3627 C3687 ) C3627_=_C3719( C3627 C3719 ) C3627_=_C4015( C3627 C4015 ) C3627_=_C4079( C3627 C4079 ) C3627_=_C4084( C3627 C4084 ) \nC3627_=_C4092( C3627 C4092 ) C3687_=_C3719( C3687 C3719 ) C3687_=_C4015( C3687 C4015 ) C3687_=_C4079( C3687 C4079 ) C3687_=_C4084( C3687 C4084 ) C3687_=_C4092( C3687 C4092 ) \nC3719_=_C4015( C3719 C4015 ) C3719_=_C4079( C3719 C4079 ) C3719_=_C4084( C3719 C4084 ) C3719_=_C4092( C3719 C4092 ) C4015_=_C4079( C4015 C4079 ) C4015_=_C4084( C4015 C4084 ) \nC4015_=_C4092( C4015 C4092 ) C4079_=_C4084( C4079 C4084 ) C4079_=_C4092( C4079 C4092 ) C4084_=_C4092( C4084 C4092 ) "];221-&gt;291[label="52: C40 C63 C103 C128 C146 \nC185 C280 C307 C695 C706 C1118 \nC1146 C1268 C1278 C1412 C1423 C1737 \nC1807 C1955 C1968 C2213 C2228 C2655 \nC2694 C2742 C2748 C2881 C2922 C3023 \nC3033 C3107 C3108 C3109 C3110 C3111 \nC3112 C3113 C3114 C3115 C3116 C3117 \nC3118 C3120 C3121 C3350 C3627 C3687 \nC3719 C4015 C4079 C4084 C4092 \n659: C40_=_C63 ,C40_=_C103 ,C40_=_C128 ,C40_=_C146 ,C40_=_C185 ,\nC40_=_C280 ,C40_=_C307 ,C40_=_C706 ,C40_=_C1118 ,C40_=_C1146 ,C40_=_C1278 ,\nC40_=_C1423 ,C40_=_C1968 ,C40_=_C2655 ,C40_=_C2742 ,C40_=_C2922 ,C40_=_C3033 ,\nC40_=_C3350 ,C40_=_C3627 ,C40_=_C3687 ,C40_=_C3719 ,C40_=_C4015 ,C40_=_C4079 ,\nC40_=_C4084 ,C40_=_C4092 ,C63_=_C103 ,C63_=_C128 ,C63_=_C146 ,C63_=_C185 ,\nC63_=_C280 ,C63_=_C307 ,C63_=_C706 ,C63_=_C1118 ,C63_=_C1146 ,C63_=_C1278 ,\nC63_=_C1423 ,C63_=_C1968 ,C63_=_C2655 ,C63_=_C2742 ,C63_=_C2922 ,C63_=_C3033 ,\nC63_=_C3350 ,C63_=_C3627 ,C63_=_C3687 ,C63_=_C3719 ,C63_=_C4015 ,C63_=_C4079 ,\nC63_=_C4084 ,C63_=_C4092 ,C103_=_C128 ,C103_=_C146 ,C103_=_C185 ,C103_=_C280 ,\nC103_=_C307 ,C103_=_C706 ,C103_=_C1118 ,C103_=_C1146 ,C103_=_C1278 ,C103_=_C1423 ,\nC103_=_C1968 ,C103_=_C2655 ,C103_=_C2742 ,C103_=_C2922 ,C103_=_C3033 ,C103_=_C3350 ,\nC103_=_C3627 ,C103_=_C3687 ,C103_=_C3719 ,C103_=_C4015 ,C103_=_C4079 ,C103_=_C4084 ,\nC103_=_C4092 ,C128_=_C146 ,C128_=_C185 ,C128_=_C280 ,C128_=_C307 ,C128_=_C706 ,\nC128_=_C1118 ,C128_=_C1146 ,C128_=_C1278 ,C128_=_C1423 ,C128_=_C1968 ,C128_=_C2655 ,\nC128_=_C2742 ,C128_=_C2922 ,C128_=_C3033 ,C128_=_C3350 ,C128_=_C3627 ,C128_=_C3687 ,\nC128_=_C3719 ,C128_=_C4015 ,C128_=_C4079 ,C128_=_C4084 ,C128_=_C4092 ,C146_=_C185 ,\nC146_=_C280 ,C146_=_C307 ,C146_=_C706 ,C146_=_C1118 ,C146_=_C1146 ,C146_=_C1278 ,\nC146_=_C1423 ,C146_=_C1968 ,C146_=_C2655 ,C146_=_C2742 ,C146_=_C2922 ,C146_=_C3033 ,\nC146_=_C3350 ,C146_=_C3627 ,C146_=_C3687 ,C146_=_C3719 ,C146_=_C4015 ,C146_=_C4079 ,\nC146_=_C4084 ,C146_=_C4092 ,C185_=_C280 ,C185_=_C307 ,C185_=_C706 ,C185_=_C1118 ,\nC185_=_C1146 ,C185_=_C1278 ,C185_=_C1423 ,C185_=_C1968 ,C185_=_C2655 ,C185_=_C2742 ,\nC185_=_C2922 ,C185_=_C3033 ,C185_=_C3350 ,C185_=_C3627 ,C185_=_C3687 ,C185_=_C3719 ,\nC185_=_C4015 ,C185_=_C4079 ,C185_=_C4084 ,C185_=_C4092 ,C280_=_C307 ,C280_=_C706 ,\nC280_=_C1118 ,C280_=_C1146 ,C280_=_C1278 ,C280_=_C1423 ,C280_=_C1968 ,C280_=_C2655 ,\nC280_=_C2742 ,C280_=_C2922 ,C280_=_C3033 ,C280_=_C3350 ,C280_=_C3627 ,C280_=_C3687 ,\nC280_=_C3719 ,C280_=_C4015 ,C280_=_C4079 ,C280_=_C4084 ,C280_=_C4092 ,C307_=_C706 ,\nC307_=_C1118 ,C307_=_C1146 ,C307_=_C1278 ,C307_=_C1423 ,C307_=_C1968 ,C307_=_C2655 ,\nC307_=_C2742 ,C307_=_C2922 ,C307_=_C3033 ,C307_=_C3350 ,C307_=_C3627 ,C307_=_C3687 ,\nC307_=_C3719 ,C307_=_C4015 ,C307_=_C4079 ,C307_=_C4084 ,C307_=_C4092 ,C695_=_C706 ,\nC695_=_C1268 ,C695_=_C1412 ,C695_=_C1737 ,C695_=_C1807 ,C695_=_C1955 ,C695_=_C2213 ,\nC695_=_C2228 ,C695_=_C2694 ,C695_=_C2748 ,C695_=_C2881 ,C695_=_C3023 ,C695_=_C3107 ,\nC695_=_C3108 ,C695_=_C3109 ,C695_=_C3110 ,C695_=_C3111 ,C695_=_C3112 ,C695_=_C3113 ,\nC695_=_C3114 ,C695_=_C3115 ,C695_=_C3116 ,C695_=_C3117 ,C695_=_C3118 ,C695_=_C3120 ,\nC695_=_C3121 ,C706_=_C1118 ,C706_=_C1146 ,C706_=_C1278 ,C706_=_C1423 ,C706_=_C1968 ,\nC706_=_C2655 ,C706_=_C2742 ,C706_=_C2922 ,C706_=_C3033 ,C706_=_C3350 ,C706_=_C3627 ,\nC706_=_C3687 ,C706_=_C3719 ,C706_=_C4015 ,C706_=_C4079 ,C706_=_C4084 ,C706_=_C4092 ,\nC1118_=_C1146 ,C1118_=_C1278 ,C1118_=_C1423 ,C1118_=_C1968 ,C1118_=_C2655 ,C1118_=_C2742 ,\nC1118_=_C2922 ,C1118_=_C3033 ,C1118_=_C3350 ,C1118_=_C3627 ,C1118_=_C3687 ,C1118_=_C3719 ,\nC1118_=_C4015 ,C1118_=_C4079 ,C1118_=_C4084 ,C1118_=_C4092 ,C1146_=_C1278 ,C1146_=_C1423 ,\nC1146_=_C1968 ,C1146_=_C2655 ,C1146_=_C2742 ,C1146_=_C2922 ,C1146_=_C3033 ,C1146_=_C3350 ,\nC1146_=_C3627 ,C1146_=_C3687 ,C1146_=_C3719 ,C1146_=_C4015 ,C1146_=_C4079 ,C1146_=_C4084 ,\nC1146_=_C4092 ,C1268_=_C1278 ,C1268_=_C1412 ,C1268_=_C1737 ,C1268_=_C1807 ,C1268_=_C1955 ,\nC1268_=_C2213 ,C1268_=_C2228 ,C1268_=_C2694 ,C1268_=_C2748 ,C1268_=_C2881 ,C1268_=_C3023 ,\nC1268_=_C3107 ,C1268_=_C3108 ,C1268_=_C3109 ,C1268_=_C3110 ,C1268_=_C3111 ,C1268_=_C3112 ,\nC1268_=_C3113 ,C1268_=_C3114 ,C1268_=_C3115 ,C1268_=_C3116 ,C1268_=_C3117 ,C1268_=_C3118 ,\nC1268_=_C3120 ,C1268_=_C3121 ,C1278_=_C1423 ,C1278_=_C1968 ,C1278_=_C2655 ,C1278_=_C2742 ,\nC1278_=_C2922 ,C1278_=_C3033 ,C1278_=_C3350 ,C1278_=_C3627 ,C1278_=_C3687 ,C1278_=_C3719 ,\nC1278_=_C4015 ,C1278_=_C4079 ,C1278_=_C4084 ,C1278_=_C4092 ,C1412_=_C1423 ,C1412_=_C1737 ,\nC1412_=_C1807 ,C1412_=_C1955 ,C1412_=_C2213 ,C1412_=_C2228 ,C1412_=_C2694 ,C1412_=_C2748 ,\nC1412_=_C2881 ,C1412_=_C3023 ,C1412_=_C3107 ,C1412_=_C3108 ,C1412_=_C3109 ,C1412_=_C3110 ,\nC1412_=_C3111 ,C1412_=_C3112 ,C1412_=_C3113 ,C1412_=_C3114 ,C1412_=_C3115 ,C1412_=_C3116 ,\nC1412_=_C3117 ,C1412_=_C3118 ,C1412_=_C3120 ,C1412_=_C3121 ,C1423_=_C1968 ,C1423_=_C2655 ,\nC1423_=_C2742 ,C1423_=_C2922 ,C1423_=_C3033 ,C1423_=_C3350 ,C1423_=_C3627 ,C1423_=_C3687 ,\nC1423_=_C3719 ,C1423_=_C4015 ,C1423_=_C4079 ,C1423_=_C4084 ,C1423_=_C4092 ,C1737_=_C1807 ,\nC1737_=_C1955 ,C1737_=_C2213 ,C1737_=_C2228 ,C1737_=_C2694 ,C1737_=_C2748 ,C1737_=_C2881 ,\nC1737_=_C3023 ,C1737_=_C3107 ,C1737_=_C3108 ,C1737_=_C3109 ,C1737_=_C3110 ,C1737_=_C3111 ,\nC1737_=_C3112 ,C1737_=_C3113 ,C1737_=_C3114 ,C1737_=_C3115 ,C1737_=_C3116 ,C1737_=_C3117 ,\nC1737_=_C3118 ,C1737_=_C3120 ,C1737_=_C3121 ,C1807_=_C1955 ,C1807_=_C2213 ,C1807_=_C2228 ,\nC1807_=_C2694 ,C1807_=_C2748 ,C1807_=_C2881 ,C1807_=_C3023 ,C1807_=_C3107 ,C1807_=_C3108 ,\nC1807_=_C3109 ,C1807_=_C3110 ,C1807_=_C3111 ,C1807_=_C3112 ,C1807_=_C3113 ,C1807_=_C3114 ,\nC1807_=_C3115 ,C1807_=_C3116 ,C1807_=_C3117 ,C1807_=_C3118 ,C1807_=_C3120 ,C1807_=_C3121 ,\nC1955_=_C1968 ,C1955_=_C2213 ,C1955_=_C2228 ,C1955_=_C2694 ,C1955_=_C2748 ,C1955_=_C2881 ,\nC1955_=_C3023 ,C1955_=_C3107 ,C1955_=_C3108 ,C1955_=_C3109 ,C1955_=_C3110 ,C1955_=_C3111 ,\nC1955_=_C3112 ,C1955_=_C3113 ,C1955_=_C3114 ,C1955_=_C3115 ,C1955_=_C3116 ,C1955_=_C3117 ,\nC1955_=_C3118 ,C1955_=_C3120 ,C1955_=_C3121 ,C1968_=_C2655 ,C1968_=_C2742 ,C1968_=_C2922 ,\nC1968_=_C3033 ,C1968_=_C3350 ,C1968_=_C3627 ,C1968_=_C3687 ,C1968_=_C3719 ,C1968_=_C4015 ,\nC1968_=_C4079 ,C1968_=_C4084 ,C1968_=_C4092 ,C2213_=_C2228 ,C2213_=_C2694 ,C2213_=_C2748 ,\nC2213_=_C2881 ,C2213_=_C3023 ,C2213_=_C3107 ,C2213_=_C3108 ,C2213_=_C3109 ,C2213_=_C3110 ,\nC2213_=_C3111 ,C2213_=_C3112 ,C2213_=_C3113 ,C2213_=_C3114 ,C2213_=_C3115 ,C2213_=_C3116 ,\nC2213_=_C3117 ,C2213_=_C3118 ,C2213_=_C3120 ,C2213_=_C3121 ,C2228_=_C2694 ,C2228_=_C2748 ,\nC2228_=_C2881 ,C2228_=_C3023 ,C2228_=_C3107 ,C2228_=_C3108 ,C2228_=_C3109 ,C2228_=_C3110 ,\nC2228_=_C3111 ,C2228_=_C3112 ,C2228_=_C3113 ,C2228_=_C3114 ,C2228_=_C3115 ,C2228_=_C3116 ,\nC2228_=_C3117 ,C2228_=_C3118 ,C2228_=_C3120 ,C2228_=_C3121 ,C2655_=_C2742</w:t>
      </w:r>
    </w:p>
    <w:p>
      <w:pPr>
        <w:pStyle w:val="PreformattedText"/>
        <w:bidi w:val="0"/>
        <w:spacing w:before="0" w:after="0"/>
        <w:jc w:val="left"/>
        <w:rPr/>
      </w:pPr>
      <w:r>
        <w:rPr/>
        <w:t xml:space="preserve"> </w:t>
      </w:r>
      <w:r>
        <w:rPr/>
        <w:t>,C2655_=_C2922 ,\nC2655_=_C3033 ,C2655_=_C3350 ,C2655_=_C3627 ,C2655_=_C3687 ,C2655_=_C3719 ,C2655_=_C4015 ,\nC2655_=_C4079 ,C2655_=_C4084 ,C2655_=_C4092 ,C2694_=_C2748 ,C2694_=_C2881 ,C2694_=_C3023 ,\nC2694_=_C3107 ,C2694_=_C3108 ,C2694_=_C3109 ,C2694_=_C3110 ,C2694_=_C3111 ,C2694_=_C3112 ,\nC2694_=_C3113 ,C2694_=_C3114 ,C2694_=_C3115 ,C2694_=_C3116 ,C2694_=_C3117 ,C2694_=_C3118 ,\nC2694_=_C3120 ,C2694_=_C3121 ,C2742_=_C2922 ,C2742_=_C3033 ,C2742_=_C3350 ,C2742_=_C3627 ,\nC2742_=_C3687 ,C2742_=_C3719 ,C2742_=_C4015 ,C2742_=_C4079 ,C2742_=_C4084 ,C2742_=_C4092 ,\nC2748_=_C2881 ,C2748_=_C3023 ,C2748_=_C3107 ,C2748_=_C3108 ,C2748_=_C3109 ,C2748_=_C3110 ,\nC2748_=_C3111 ,C2748_=_C3112 ,C2748_=_C3113 ,C2748_=_C3114 ,C2748_=_C3115 ,C2748_=_C3116 ,\nC2748_=_C3117 ,C2748_=_C3118 ,C2748_=_C3120 ,C2748_=_C3121 ,C2881_=_C3023 ,C2881_=_C3107 ,\nC2881_=_C3108 ,C2881_=_C3109 ,C2881_=_C3110 ,C2881_=_C3111 ,C2881_=_C3112 ,C2881_=_C3113 ,\nC2881_=_C3114 ,C2881_=_C3115 ,C2881_=_C3116 ,C2881_=_C3117 ,C2881_=_C3118 ,C2881_=_C3120 ,\nC2881_=_C3121 ,C2922_=_C3033 ,C2922_=_C3350 ,C2922_=_C3627 ,C2922_=_C3687 ,C2922_=_C3719 ,\nC2922_=_C4015 ,C2922_=_C4079 ,C2922_=_C4084 ,C2922_=_C4092 ,C3023_=_C3033 ,C3023_=_C3107 ,\nC3023_=_C3108 ,C3023_=_C3109 ,C3023_=_C3110 ,C3023_=_C3111 ,C3023_=_C3112 ,C3023_=_C3113 ,\nC3023_=_C3114 ,C3023_=_C3115 ,C3023_=_C3116 ,C3023_=_C3117 ,C3023_=_C3118 ,C3023_=_C3120 ,\nC3023_=_C3121 ,C3033_=_C3350 ,C3033_=_C3627 ,C3033_=_C3687 ,C3033_=_C3719 ,C3033_=_C4015 ,\nC3033_=_C4079 ,C3033_=_C4084 ,C3033_=_C4092 ,C3107_=_C3108 ,C3107_=_C3109 ,C3107_=_C3110 ,\nC3107_=_C3111 ,C3107_=_C3112 ,C3107_=_C3113 ,C3107_=_C3114 ,C3107_=_C3115 ,C3107_=_C3116 ,\nC3107_=_C3117 ,C3107_=_C3118 ,C3107_=_C3120 ,C3107_=_C3121 ,C3108_=_C3109 ,C3108_=_C3110 ,\nC3108_=_C3111 ,C3108_=_C3112 ,C3108_=_C3113 ,C3108_=_C3114 ,C3108_=_C3115 ,C3108_=_C3116 ,\nC3108_=_C3117 ,C3108_=_C3118 ,C3108_=_C3120 ,C3108_=_C3121 ,C3109_=_C3110 ,C3109_=_C3111 ,\nC3109_=_C3112 ,C3109_=_C3113 ,C3109_=_C3114 ,C3109_=_C3115 ,C3109_=_C3116 ,C3109_=_C3117 ,\nC3109_=_C3118 ,C3109_=_C3120 ,C3109_=_C3121 ,C3110_=_C3111 ,C3110_=_C3112 ,C3110_=_C3113 ,\nC3110_=_C3114 ,C3110_=_C3115 ,C3110_=_C3116 ,C3110_=_C3117 ,C3110_=_C3118 ,C3110_=_C3120 ,\nC3110_=_C3121 ,C3111_=_C3112 ,C3111_=_C3113 ,C3111_=_C3114 ,C3111_=_C3115 ,C3111_=_C3116 ,\nC3111_=_C3117 ,C3111_=_C3118 ,C3111_=_C3120 ,C3111_=_C3121 ,C3111_=_C3687 ,C3112_=_C3113 ,\nC3112_=_C3114 ,C3112_=_C3115 ,C3112_=_C3116 ,C3112_=_C3117 ,C3112_=_C3118 ,C3112_=_C3120 ,\nC3112_=_C3121 ,C3112_=_C3719 ,C3113_=_C3114 ,C3113_=_C3115 ,C3113_=_C3116 ,C3113_=_C3117 ,\nC3113_=_C3118 ,C3113_=_C3120 ,C3113_=_C3121 ,C3114_=_C3115 ,C3114_=_C3116 ,C3114_=_C3117 ,\nC3114_=_C3118 ,C3114_=_C3120 ,C3114_=_C3121 ,C3115_=_C3116 ,C3115_=_C3117 ,C3115_=_C3118 ,\nC3115_=_C3120 ,C3115_=_C3121 ,C3116_=_C3117 ,C3116_=_C3118 ,C3116_=_C3120 ,C3116_=_C3121 ,\nC3117_=_C3118 ,C3117_=_C3120 ,C3117_=_C3121 ,C3118_=_C3120 ,C3118_=_C3121 ,C3118_=_C4084 ,\nC3120_=_C3121 ,C3120_=_C4092 ,C3350_=_C3627 ,C3350_=_C3687 ,C3350_=_C3719 ,C3350_=_C4015 ,\nC3350_=_C4079 ,C3350_=_C4084 ,C3350_=_C4092 ,C3627_=_C3687 ,C3627_=_C3719 ,C3627_=_C4015 ,\nC3627_=_C4079 ,C3627_=_C4084 ,C3627_=_C4092 ,C3687_=_C3719 ,C3687_=_C4015 ,C3687_=_C4079 ,\nC3687_=_C4084 ,C3687_=_C4092 ,C3719_=_C4015 ,C3719_=_C4079 ,C3719_=_C4084 ,C3719_=_C4092 ,\nC4015_=_C4079 ,C4015_=_C4084 ,C4015_=_C4092 ,C4079_=_C4084 ,C4079_=_C4092 ,C4084_=_C4092 ,"];292[shape=box, label="id:292 level: 7\n55: C360 C361 C443 C705 C732 \nC1121 C1167 C1329 C1331 C1422 C1472 \nC1631 C1774 C1776 C1967 C2136 C2138 \nC2303 C2489 C2559 C2729 C2775 C2880 \nC2956 C2958 C3032 C3037 C3118 C3138 \nC3150 C3152 C3221 C3223 C3259 C3261 \nC3328 C3330 C3495 C3513 C3613 C3686 \nC3718 C3899 C3928 C3972 C4042 C4055 \nC4058 C4067 C4071 C4084 C4085 C4086 \nC4098 C4107 \n767: C360_=_C361( C360 C361 ) C360_=_C705( C360 C705 ) C360_=_C732( C360 C732 ) C360_=_C1329( C360 C1329 ) C360_=_C1422( C360 C1422 ) \nC360_=_C1774( C360 C1774 ) C360_=_C1967( C360 C1967 ) C360_=_C2136( C360 C2136 ) C360_=_C2303( C360 C2303 ) C360_=_C2489( C360 C2489 ) C360_=_C2956( C360 C2956 ) \nC360_=_C3032( C360 C3032 ) C360_=_C3118( C360 C3118 ) C360_=_C3138( C360 C3138 ) C360_=_C3150( C360 C3150 ) C360_=_C3221( C360 C3221 ) C360_=_C3259( C360 C3259 ) \nC360_=_C3328( C360 C3328 ) C360_=_C3513( C360 C3513 ) C360_=_C3686( C360 C3686 ) C360_=_C3718( C360 C3718 ) C360_=_C3899( C360 C3899 ) C360_=_C4042( C360 C4042 ) \nC360_=_C4055( C360 C4055 ) C360_=_C4071( C360 C4071 ) C360_=_C4084( C360 C4084 ) C360_=_C4085( C360 C4085 ) C360_=_C4086( C360 C4086 ) C361_=_C443( C361 C443 ) \nC361_=_C1121( C361 C1121 ) C361_=_C1167( C361 C1167 ) C361_=_C1331( C361 C1331 ) C361_=_C1472( C361 C1472 ) C361_=_C1631( C361 C1631 ) C361_=_C1776( C361 C1776 ) \nC361_=_C2138( C361 C2138 ) C361_=_C2559( C361 C2559 ) C361_=_C2729( C361 C2729 ) C361_=_C2775( C361 C2775 ) C361_=_C2880( C361 C2880 ) C361_=_C2958( C361 C2958 ) \nC361_=_C3037( C361 C3037 ) C361_=_C3152( C361 C3152 ) C361_=_C3223( C361 C3223 ) C361_=_C3261( C361 C3261 ) C361_=_C3330( C361 C3330 ) C361_=_C3495( C361 C3495 ) \nC361_=_C3613( C361 C3613 ) C361_=_C3928( C361 C3928 ) C361_=_C3972( C361 C3972 ) C361_=_C4058( C361 C4058 ) C361_=_C4067( C361 C4067 ) C361_=_C4086( C361 C4086 ) \nC361_=_C4098( C361 C4098 ) C361_=_C4107( C361 C4107 ) C443_=_C1121( C443 C1121 ) C443_=_C1167( C443 C1167 ) C443_=_C1331( C443 C1331 ) C443_=_C1472( C443 C1472 ) \nC443_=_C1631( C443 C1631 ) C443_=_C1776( C443 C1776 ) C443_=_C2138( C443 C2138 ) C443_=_C2559( C443 C2559 ) C443_=_C2729( C443 C2729 ) C443_=_C2775( C443 C2775 ) \nC443_=_C2880( C443 C2880 ) C443_=_C2958( C443 C2958 ) C443_=_C3037( C443 C3037 ) C443_=_C3152( C443 C3152 ) C443_=_C3223( C443 C3223 ) C443_=_C3261( C443 C3261 ) \nC443_=_C3330( C443 C3330 ) C443_=_C3495( C443 C3495 ) C443_=_C3613( C443 C3613 ) C443_=_C3928( C443 C3928 ) C443_=_C3972( C443 C3972 ) C443_=_C4058( C443 C4058 ) \nC443_=_C4067( C443 C4067 ) C443_=_C4086( C443 C4086 ) C443_=_C4098( C443 C4098 ) C443_=_C4107( C443 C4107 ) C705_=_C732( C705 C732 ) C705_=_C1329( C705 C1329 ) \nC705_=_C1422( C705 C1422 ) C705_=_C1774( C705 C1774 ) C705_=_C1967( C705 C1967 ) C705_=_C2136( C705 C2136 ) C705_=_C2303( C705 C2303 ) C705_=_C2489( C705 C2489 ) \nC705_=_C2956( C705 C2956 ) C705_=_C3032( C705 C3032 ) C705_=_C3118( C705 C3118 ) C705_=_C3138( C705 C3138 ) C705_=_C3150( C705 C3150 ) C705_=_C3221( C705 C3221 ) \nC705_=_C3259( C705 C3259 ) C705_=_C3328( C705 C3328 ) C705_=_C3513( C705 C3513 ) C705_=_C3686( C705 C3686 ) C705_=_C3718( C705 C3718 ) C705_=_C3899( C705 C3899 ) \nC705_=_C4042( C705 C4042 ) C705_=_C4055( C705 C4055 ) C705_=_C4071( C705 C4071 ) C705_=_C4084( C705 C4084 ) C705_=_C4085( C705 C4085 ) C705_=_C4086( C705 C4086 ) \nC732_=_C1329( C732 C1329 ) C732_=_C1422( C732 C1422 ) C732_=_C1774( C732 C1774 ) C732_=_C1967( C732 C1967 ) C732_=_C2136( C732 C2136 ) C732_=_C2303( C732 C2303 ) \nC732_=_C2489( C732 C2489 ) C732_=_C2956( C732 C2956 ) C732_=_C3032( C732 C3032 ) C732_=_C3118( C732 C3118 ) C732_=_C3138( C732 C3138 ) C732_=_C3150( C732 C3150 ) \nC732_=_C3221( C732 C3221 ) C732_=_C3259( C732 C3259 ) C732_=_C3328( C732 C3328 ) C732_=_C3513( C732 C3513 ) C732_=_C3686( C732 C3686 ) C732_=_C3718( C732 C3718 ) \nC732_=_C3899( C732 C3899 ) C732_=_C4042( C732 C4042 ) C732_=_C4055( C732 C4055 ) C732_=_C4071( C732 C4071 ) C732_=_C4084( C732 C4084 ) C732_=_C4085( C732 C4085 ) \nC732_=_C4086( C732 C4086 ) C1121_=_C1167( C1121 C1167 ) C1121_=_C1331( C1121 C1331 ) C1121_=_C1472( C1121 C1472 ) C1121_=_C1631( C1121 C1631 ) C1121_=_C1776( C1121 C1776 ) \nC1121_=_C2138( C1121 C2138 ) C1121_=_C2559( C1121 C2559 ) C1121_=_C2729( C1121 C2729 ) C1121_=_C2775( C1121 C2775 ) C1121_=_C2880( C1121 C2880 ) C1121_=_C2958( C1121 C2958 ) \nC1121_=_C3037( C1121 C3037 ) C1121_=_C3152( C1121 C3152 ) C1121_=_C3223( C1121 C3223 ) C1121_=_C3261( C1121 C3261 ) C1121_=_C3330( C1121 C3330 ) C1121_=_C3495( C1121 C3495 ) \nC1121_=_C3613( C1121 C3613 ) C1121_=_C3928( C1121 C3928 ) C1121_=_C3972( C1121 C3972 ) C1121_=_C4058( C1121 C4058 ) C1121_=_C4067( C1121 C4067 ) C1121_=_C4086( C1121 C4086 ) \nC1121_=_C4098( C1121 C4098 ) C1121_=_C4107( C1121 C4107 ) C1167_=_C1331( C1167 C1331 ) C1167_=_C1472( C1167 C1472 ) C1167_=_C1631( C1167 C1631 ) C1167_=_C1776( C1167 C1776 ) \nC1167_=_C2138( C1167 C2138 ) C1167_=_C2559( C1167 C2559 ) C1167_=_C2729( C1167 C2729 ) C1167_=_C2775( C1167 C2775 ) C1167_=_C2880( C1167 C2880 ) C1167_=_C2958( C1167 C2958 ) \nC1167_=_C3037( C1167 C3037 ) C1167_=_C3152( C1167 C3152 ) C1167_=_C3223( C1167 C3223 ) C1167_=_C3261( C1167 C3261 ) C1167_=_C3330( C1167 C3330 ) C1167_=_C3495( C1167 C3495 ) \nC1167_=_C3613( C1167 C3613 ) C1167_=_C3928( C1167 C3928 ) C1167_=_C3972( C1167 C3972 ) C1167_=_C4058( C1167 C4058 ) C1167_=_C4067( C1167 C4067 ) C1167_=_C4086( C1167 C4086 ) \nC1167_=_C4098( C1167 C4098 ) C1167_=_C4107( C1167 C4107 ) C1329_=_C1331( C1329 C1331 ) C1329_=_C1422( C1329 C1422 ) C1329_=_C1774( C1329 C1774 ) C1329_=_C1967( C1329 C1967 ) \nC1329_=_C2136( C1329 C2136 ) C1329_=_C2303( C1329 C2303 ) C1329_=_C2489( C1329 C2489 ) C1329_=_C2956( C1329 C2956 ) C1329_=_C3032( C1329 C3032 ) C1329_=_C3118( C1329 C3118 ) \nC1329_=_C3138( C1329 C3138 ) C1329_=_C3150( C1329 C3150 ) C1329_=_C3221( C1329 C3221 ) C1329_=_C3259( C1329 C3259 ) C1329_=_C3328( C1329 C3328 ) C1329_=_C3513( C1329 C3513 ) \nC1329_=_C3686( C1329 C3686 ) C1329_=_C3718( C1329 C3718 ) C1329_=_C3899( C1329 C3899 ) C1329_=_C4042( C1329 C4042 ) C1329_=_C4055( C1329 C4055 ) C1329_=_C4071( C1329 C4071 ) \nC1329_=_C4084( C1329 C4084 ) C1329_=_C4085( C1329 C4085 ) C1329_=_C4086( C1329 C4086 ) C1331_=_C1472( C1331 C1472 ) C1331_=_C1631( C1331 C1631 ) C1331_=_C1776( C1331 C1776 ) \nC1331_=_C2138( C1331 C2138 ) C1331_=_C2559( C1331 C2559 ) C1331_=_C2729( C1331 C2729 ) C1331_=_C2775( C1331 C2775 ) C1331_=_C2880( C1331 C2880 ) C1331_=_C2958( C1331 C2958 ) \nC1331_=_C3037( C1331 C3037 ) C1331_=_C3152( C1331 C3152</w:t>
      </w:r>
    </w:p>
    <w:p>
      <w:pPr>
        <w:pStyle w:val="PreformattedText"/>
        <w:bidi w:val="0"/>
        <w:spacing w:before="0" w:after="0"/>
        <w:jc w:val="left"/>
        <w:rPr/>
      </w:pPr>
      <w:r>
        <w:rPr/>
        <w:t xml:space="preserve"> </w:t>
      </w:r>
      <w:r>
        <w:rPr/>
        <w:t>) C1331_=_C3223( C1331 C3223 ) C1331_=_C3261( C1331 C3261 ) C1331_=_C3330( C1331 C3330 ) C1331_=_C3495( C1331 C3495 ) \nC1331_=_C3613( C1331 C3613 ) C1331_=_C3928( C1331 C3928 ) C1331_=_C3972( C1331 C3972 ) C1331_=_C4058( C1331 C4058 ) C1331_=_C4067( C1331 C4067 ) C1331_=_C4086( C1331 C4086 ) \nC1331_=_C4098( C1331 C4098 ) C1331_=_C4107( C1331 C4107 ) C1422_=_C1774( C1422 C1774 ) C1422_=_C1967( C1422 C1967 ) C1422_=_C2136( C1422 C2136 ) C1422_=_C2303( C1422 C2303 ) \nC1422_=_C2489( C1422 C2489 ) C1422_=_C2956( C1422 C2956 ) C1422_=_C3032( C1422 C3032 ) C1422_=_C3118( C1422 C3118 ) C1422_=_C3138( C1422 C3138 ) C1422_=_C3150( C1422 C3150 ) \nC1422_=_C3221( C1422 C3221 ) C1422_=_C3259( C1422 C3259 ) C1422_=_C3328( C1422 C3328 ) C1422_=_C3513( C1422 C3513 ) C1422_=_C3686( C1422 C3686 ) C1422_=_C3718( C1422 C3718 ) \nC1422_=_C3899( C1422 C3899 ) C1422_=_C4042( C1422 C4042 ) C1422_=_C4055( C1422 C4055 ) C1422_=_C4071( C1422 C4071 ) C1422_=_C4084( C1422 C4084 ) C1422_=_C4085( C1422 C4085 ) \nC1422_=_C4086( C1422 C4086 ) C1472_=_C1631( C1472 C1631 ) C1472_=_C1776( C1472 C1776 ) C1472_=_C2138( C1472 C2138 ) C1472_=_C2559( C1472 C2559 ) C1472_=_C2729( C1472 C2729 ) \nC1472_=_C2775( C1472 C2775 ) C1472_=_C2880( C1472 C2880 ) C1472_=_C2958( C1472 C2958 ) C1472_=_C3037( C1472 C3037 ) C1472_=_C3152( C1472 C3152 ) C1472_=_C3223( C1472 C3223 ) \nC1472_=_C3261( C1472 C3261 ) C1472_=_C3330( C1472 C3330 ) C1472_=_C3495( C1472 C3495 ) C1472_=_C3613( C1472 C3613 ) C1472_=_C3928( C1472 C3928 ) C1472_=_C3972( C1472 C3972 ) \nC1472_=_C4058( C1472 C4058 ) C1472_=_C4067( C1472 C4067 ) C1472_=_C4086( C1472 C4086 ) C1472_=_C4098( C1472 C4098 ) C1472_=_C4107( C1472 C4107 ) C1631_=_C1776( C1631 C1776 ) \nC1631_=_C2138( C1631 C2138 ) C1631_=_C2559( C1631 C2559 ) C1631_=_C2729( C1631 C2729 ) C1631_=_C2775( C1631 C2775 ) C1631_=_C2880( C1631 C2880 ) C1631_=_C2958( C1631 C2958 ) \nC1631_=_C3037( C1631 C3037 ) C1631_=_C3152( C1631 C3152 ) C1631_=_C3223( C1631 C3223 ) C1631_=_C3261( C1631 C3261 ) C1631_=_C3330( C1631 C3330 ) C1631_=_C3495( C1631 C3495 ) \nC1631_=_C3613( C1631 C3613 ) C1631_=_C3928( C1631 C3928 ) C1631_=_C3972( C1631 C3972 ) C1631_=_C4058( C1631 C4058 ) C1631_=_C4067( C1631 C4067 ) C1631_=_C4086( C1631 C4086 ) \nC1631_=_C4098( C1631 C4098 ) C1631_=_C4107( C1631 C4107 ) C1774_=_C1776( C1774 C1776 ) C1774_=_C1967( C1774 C1967 ) C1774_=_C2136( C1774 C2136 ) C1774_=_C2303( C1774 C2303 ) \nC1774_=_C2489( C1774 C2489 ) C1774_=_C2956( C1774 C2956 ) C1774_=_C3032( C1774 C3032 ) C1774_=_C3118( C1774 C3118 ) C1774_=_C3138( C1774 C3138 ) C1774_=_C3150( C1774 C3150 ) \nC1774_=_C3221( C1774 C3221 ) C1774_=_C3259( C1774 C3259 ) C1774_=_C3328( C1774 C3328 ) C1774_=_C3513( C1774 C3513 ) C1774_=_C3686( C1774 C3686 ) C1774_=_C3718( C1774 C3718 ) \nC1774_=_C3899( C1774 C3899 ) C1774_=_C4042( C1774 C4042 ) C1774_=_C4055( C1774 C4055 ) C1774_=_C4071( C1774 C4071 ) C1774_=_C4084( C1774 C4084 ) C1774_=_C4085( C1774 C4085 ) \nC1774_=_C4086( C1774 C4086 ) C1776_=_C2138( C1776 C2138 ) C1776_=_C2559( C1776 C2559 ) C1776_=_C2729( C1776 C2729 ) C1776_=_C2775( C1776 C2775 ) C1776_=_C2880( C1776 C2880 ) \nC1776_=_C2958( C1776 C2958 ) C1776_=_C3037( C1776 C3037 ) C1776_=_C3152( C1776 C3152 ) C1776_=_C3223( C1776 C3223 ) C1776_=_C3261( C1776 C3261 ) C1776_=_C3330( C1776 C3330 ) \nC1776_=_C3495( C1776 C3495 ) C1776_=_C3613( C1776 C3613 ) C1776_=_C3928( C1776 C3928 ) C1776_=_C3972( C1776 C3972 ) C1776_=_C4058( C1776 C4058 ) C1776_=_C4067( C1776 C4067 ) \nC1776_=_C4086( C1776 C4086 ) C1776_=_C4098( C1776 C4098 ) C1776_=_C4107( C1776 C4107 ) C1967_=_C2136( C1967 C2136 ) C1967_=_C2303( C1967 C2303 ) C1967_=_C2489( C1967 C2489 ) \nC1967_=_C2956( C1967 C2956 ) C1967_=_C3032( C1967 C3032 ) C1967_=_C3118( C1967 C3118 ) C1967_=_C3138( C1967 C3138 ) C1967_=_C3150( C1967 C3150 ) C1967_=_C3221( C1967 C3221 ) \nC1967_=_C3259( C1967 C3259 ) C1967_=_C3328( C1967 C3328 ) C1967_=_C3513( C1967 C3513 ) C1967_=_C3686( C1967 C3686 ) C1967_=_C3718( C1967 C3718 ) C1967_=_C3899( C1967 C3899 ) \nC1967_=_C4042( C1967 C4042 ) C1967_=_C4055( C1967 C4055 ) C1967_=_C4071( C1967 C4071 ) C1967_=_C4084( C1967 C4084 ) C1967_=_C4085( C1967 C4085 ) C1967_=_C4086( C1967 C4086 ) \nC2136_=_C2138( C2136 C2138 ) C2136_=_C2303( C2136 C2303 ) C2136_=_C2489( C2136 C2489 ) C2136_=_C2956( C2136 C2956 ) C2136_=_C3032( C2136 C3032 ) C2136_=_C3118( C2136 C3118 ) \nC2136_=_C3138( C2136 C3138 ) C2136_=_C3150( C2136 C3150 ) C2136_=_C3221( C2136 C3221 ) C2136_=_C3259( C2136 C3259 ) C2136_=_C3328( C2136 C3328 ) C2136_=_C3513( C2136 C3513 ) \nC2136_=_C3686( C2136 C3686 ) C2136_=_C3718( C2136 C3718 ) C2136_=_C3899( C2136 C3899 ) C2136_=_C4042( C2136 C4042 ) C2136_=_C4055( C2136 C4055 ) C2136_=_C4071( C2136 C4071 ) \nC2136_=_C4084( C2136 C4084 ) C2136_=_C4085( C2136 C4085 ) C2136_=_C4086( C2136 C4086 ) C2138_=_C2559( C2138 C2559 ) C2138_=_C2729( C2138 C2729 ) C2138_=_C2775( C2138 C2775 ) \nC2138_=_C2880( C2138 C2880 ) C2138_=_C2958( C2138 C2958 ) C2138_=_C3037( C2138 C3037 ) C2138_=_C3152( C2138 C3152 ) C2138_=_C3223( C2138 C3223 ) C2138_=_C3261( C2138 C3261 ) \nC2138_=_C3330( C2138 C3330 ) C2138_=_C3495( C2138 C3495 ) C2138_=_C3613( C2138 C3613 ) C2138_=_C3928( C2138 C3928 ) C2138_=_C3972( C2138 C3972 ) C2138_=_C4058( C2138 C4058 ) \nC2138_=_C4067( C2138 C4067 ) C2138_=_C4086( C2138 C4086 ) C2138_=_C4098( C2138 C4098 ) C2138_=_C4107( C2138 C4107 ) C2303_=_C2489( C2303 C2489 ) C2303_=_C2956( C2303 C2956 ) \nC2303_=_C3032( C2303 C3032 ) C2303_=_C3118( C2303 C3118 ) C2303_=_C3138( C2303 C3138 ) C2303_=_C3150( C2303 C3150 ) C2303_=_C3221( C2303 C3221 ) C2303_=_C3259( C2303 C3259 ) \nC2303_=_C3328( C2303 C3328 ) C2303_=_C3513( C2303 C3513 ) C2303_=_C3686( C2303 C3686 ) C2303_=_C3718( C2303 C3718 ) C2303_=_C3899( C2303 C3899 ) C2303_=_C4042( C2303 C4042 ) \nC2303_=_C4055( C2303 C4055 ) C2303_=_C4071( C2303 C4071 ) C2303_=_C4084( C2303 C4084 ) C2303_=_C4085( C2303 C4085 ) C2303_=_C4086( C2303 C4086 ) C2489_=_C2956( C2489 C2956 ) \nC2489_=_C3032( C2489 C3032 ) C2489_=_C3118( C2489 C3118 ) C2489_=_C3138( C2489 C3138 ) C2489_=_C3150( C2489 C3150 ) C2489_=_C3221( C2489 C3221 ) C2489_=_C3259( C2489 C3259 ) \nC2489_=_C3328( C2489 C3328 ) C2489_=_C3513( C2489 C3513 ) C2489_=_C3686( C2489 C3686 ) C2489_=_C3718( C2489 C3718 ) C2489_=_C3899( C2489 C3899 ) C2489_=_C4042( C2489 C4042 ) \nC2489_=_C4055( C2489 C4055 ) C2489_=_C4071( C2489 C4071 ) C2489_=_C4084( C2489 C4084 ) C2489_=_C4085( C2489 C4085 ) C2489_=_C4086( C2489 C4086 ) C2559_=_C2729( C2559 C2729 ) \nC2559_=_C2775( C2559 C2775 ) C2559_=_C2880( C2559 C2880 ) C2559_=_C2958( C2559 C2958 ) C2559_=_C3037( C2559 C3037 ) C2559_=_C3152( C2559 C3152 ) C2559_=_C3223( C2559 C3223 ) \nC2559_=_C3261( C2559 C3261 ) C2559_=_C3330( C2559 C3330 ) C2559_=_C3495( C2559 C3495 ) C2559_=_C3613( C2559 C3613 ) C2559_=_C3928( C2559 C3928 ) C2559_=_C3972( C2559 C3972 ) \nC2559_=_C4058( C2559 C4058 ) C2559_=_C4067( C2559 C4067 ) C2559_=_C4086( C2559 C4086 ) C2559_=_C4098( C2559 C4098 ) C2559_=_C4107( C2559 C4107 ) C2729_=_C2775( C2729 C2775 ) \nC2729_=_C2880( C2729 C2880 ) C2729_=_C2958( C2729 C2958 ) C2729_=_C3037( C2729 C3037 ) C2729_=_C3152( C2729 C3152 ) C2729_=_C3223( C2729 C3223 ) C2729_=_C3261( C2729 C3261 ) \nC2729_=_C3330( C2729 C3330 ) C2729_=_C3495( C2729 C3495 ) C2729_=_C3613( C2729 C3613 ) C2729_=_C3928( C2729 C3928 ) C2729_=_C3972( C2729 C3972 ) C2729_=_C4058( C2729 C4058 ) \nC2729_=_C4067( C2729 C4067 ) C2729_=_C4086( C2729 C4086 ) C2729_=_C4098( C2729 C4098 ) C2729_=_C4107( C2729 C4107 ) C2775_=_C2880( C2775 C2880 ) C2775_=_C2958( C2775 C2958 ) \nC2775_=_C3037( C2775 C3037 ) C2775_=_C3152( C2775 C3152 ) C2775_=_C3223( C2775 C3223 ) C2775_=_C3261( C2775 C3261 ) C2775_=_C3330( C2775 C3330 ) C2775_=_C3495( C2775 C3495 ) \nC2775_=_C3613( C2775 C3613 ) C2775_=_C3928( C2775 C3928 ) C2775_=_C3972( C2775 C3972 ) C2775_=_C4058( C2775 C4058 ) C2775_=_C4067( C2775 C4067 ) C2775_=_C4086( C2775 C4086 ) \nC2775_=_C4098( C2775 C4098 ) C2775_=_C4107( C2775 C4107 ) C2880_=_C2958( C2880 C2958 ) C2880_=_C3037( C2880 C3037 ) C2880_=_C3152( C2880 C3152 ) C2880_=_C3223( C2880 C3223 ) \nC2880_=_C3261( C2880 C3261 ) C2880_=_C3330( C2880 C3330 ) C2880_=_C3495( C2880 C3495 ) C2880_=_C3613( C2880 C3613 ) C2880_=_C3928( C2880 C3928 ) C2880_=_C3972( C2880 C3972 ) \nC2880_=_C4058( C2880 C4058 ) C2880_=_C4067( C2880 C4067 ) C2880_=_C4086( C2880 C4086 ) C2880_=_C4098( C2880 C4098 ) C2880_=_C4107( C2880 C4107 ) C2956_=_C2958( C2956 C2958 ) \nC2956_=_C3032( C2956 C3032 ) C2956_=_C3118( C2956 C3118 ) C2956_=_C3138( C2956 C3138 ) C2956_=_C3150( C2956 C3150 ) C2956_=_C3221( C2956 C3221 ) C2956_=_C3259( C2956 C3259 ) \nC2956_=_C3328( C2956 C3328 ) C2956_=_C3513( C2956 C3513 ) C2956_=_C3686( C2956 C3686 ) C2956_=_C3718( C2956 C3718 ) C2956_=_C3899( C2956 C3899 ) C2956_=_C4042( C2956 C4042 ) \nC2956_=_C4055( C2956 C4055 ) C2956_=_C4071( C2956 C4071 ) C2956_=_C4084( C2956 C4084 ) C2956_=_C4085( C2956 C4085 ) C2956_=_C4086( C2956 C4086 ) C2958_=_C3037( C2958 C3037 ) \nC2958_=_C3152( C2958 C3152 ) C2958_=_C3223( C2958 C3223 ) C2958_=_C3261( C2958 C3261 ) C2958_=_C3330( C2958 C3330 ) C2958_=_C3495( C2958 C3495 ) C2958_=_C3613( C2958 C3613 ) \nC2958_=_C3928( C2958 C3928 ) C2958_=_C3972( C2958 C3972 ) C2958_=_C4058( C2958 C4058 ) C2958_=_C4067( C2958 C4067 ) C2958_=_C4086( C2958 C4086 ) C2958_=_C4098( C2958 C4098 ) \nC2958_=_C4107( C2958 C4107 ) C3032_=_C3037( C3032 C3037 ) C3032_=_C3118( C3032 C3118 ) C3032_=_C3138( C3032 C3138 ) C3032_=_C3150( C3032 C3150 ) C3032_=_C3221( C3032 C3221 ) \nC3032_=_C3259( C3032 C3259 ) C3032_=_C3328( C3032 C3328 ) C3032_=_C3513( C3032 C3513 ) C3032_=_C3686( C3032 C3686 ) C3032_=_C3718( C3032 C3718 ) C3032_=_C3899( C3032 C3899 ) \nC3032_=_C4042( C3032 C4042 ) C3032_=_C4055( C3032 C4055 ) C3032_=_C4071( C3032 C4071 ) C3032_=_C4084( C3032 C4084 ) C3032_=_C4085( C3032 C4085 ) C3032_=_C4086( C3032 C4086 ) \nC3037_=_C3152( C3037 C3152 ) C3037_=_C3223( C3037 C3223 ) C3037_=_C3261( C3037 C3261 ) C3037_=_C3330(</w:t>
      </w:r>
    </w:p>
    <w:p>
      <w:pPr>
        <w:pStyle w:val="PreformattedText"/>
        <w:bidi w:val="0"/>
        <w:spacing w:before="0" w:after="0"/>
        <w:jc w:val="left"/>
        <w:rPr/>
      </w:pPr>
      <w:r>
        <w:rPr/>
        <w:t xml:space="preserve"> </w:t>
      </w:r>
      <w:r>
        <w:rPr/>
        <w:t>C3037 C3330 ) C3037_=_C3495( C3037 C3495 ) C3037_=_C3613( C3037 C3613 ) \nC3037_=_C3928( C3037 C3928 ) C3037_=_C3972( C3037 C3972 ) C3037_=_C4058( C3037 C4058 ) C3037_=_C4067( C3037 C4067 ) C3037_=_C4086( C3037 C4086 ) C3037_=_C4098( C3037 C4098 ) \nC3037_=_C4107( C3037 C4107 ) C3118_=_C3138( C3118 C3138 ) C3118_=_C3150( C3118 C3150 ) C3118_=_C3221( C3118 C3221 ) C3118_=_C3259( C3118 C3259 ) C3118_=_C3328( C3118 C3328 ) \nC3118_=_C3513( C3118 C3513 ) C3118_=_C3686( C3118 C3686 ) C3118_=_C3718( C3118 C3718 ) C3118_=_C3899( C3118 C3899 ) C3118_=_C4042( C3118 C4042 ) C3118_=_C4055( C3118 C4055 ) \nC3118_=_C4071( C3118 C4071 ) C3118_=_C4084( C3118 C4084 ) C3118_=_C4085( C3118 C4085 ) C3118_=_C4086( C3118 C4086 ) C3138_=_C3150( C3138 C3150 ) C3138_=_C3221( C3138 C3221 ) \nC3138_=_C3259( C3138 C3259 ) C3138_=_C3328( C3138 C3328 ) C3138_=_C3513( C3138 C3513 ) C3138_=_C3686( C3138 C3686 ) C3138_=_C3718( C3138 C3718 ) C3138_=_C3899( C3138 C3899 ) \nC3138_=_C4042( C3138 C4042 ) C3138_=_C4055( C3138 C4055 ) C3138_=_C4071( C3138 C4071 ) C3138_=_C4084( C3138 C4084 ) C3138_=_C4085( C3138 C4085 ) C3138_=_C4086( C3138 C4086 ) \nC3150_=_C3152( C3150 C3152 ) C3150_=_C3221( C3150 C3221 ) C3150_=_C3259( C3150 C3259 ) C3150_=_C3328( C3150 C3328 ) C3150_=_C3513( C3150 C3513 ) C3150_=_C3686( C3150 C3686 ) \nC3150_=_C3718( C3150 C3718 ) C3150_=_C3899( C3150 C3899 ) C3150_=_C4042( C3150 C4042 ) C3150_=_C4055( C3150 C4055 ) C3150_=_C4071( C3150 C4071 ) C3150_=_C4084( C3150 C4084 ) \nC3150_=_C4085( C3150 C4085 ) C3150_=_C4086( C3150 C4086 ) C3152_=_C3223( C3152 C3223 ) C3152_=_C3261( C3152 C3261 ) C3152_=_C3330( C3152 C3330 ) C3152_=_C3495( C3152 C3495 ) \nC3152_=_C3613( C3152 C3613 ) C3152_=_C3928( C3152 C3928 ) C3152_=_C3972( C3152 C3972 ) C3152_=_C4058( C3152 C4058 ) C3152_=_C4067( C3152 C4067 ) C3152_=_C4086( C3152 C4086 ) \nC3152_=_C4098( C3152 C4098 ) C3152_=_C4107( C3152 C4107 ) C3221_=_C3223( C3221 C3223 ) C3221_=_C3259( C3221 C3259 ) C3221_=_C3328( C3221 C3328 ) C3221_=_C3513( C3221 C3513 ) \nC3221_=_C3686( C3221 C3686 ) C3221_=_C3718( C3221 C3718 ) C3221_=_C3899( C3221 C3899 ) C3221_=_C4042( C3221 C4042 ) C3221_=_C4055( C3221 C4055 ) C3221_=_C4071( C3221 C4071 ) \nC3221_=_C4084( C3221 C4084 ) C3221_=_C4085( C3221 C4085 ) C3221_=_C4086( C3221 C4086 ) C3223_=_C3261( C3223 C3261 ) C3223_=_C3330( C3223 C3330 ) C3223_=_C3495( C3223 C3495 ) \nC3223_=_C3613( C3223 C3613 ) C3223_=_C3928( C3223 C3928 ) C3223_=_C3972( C3223 C3972 ) C3223_=_C4058( C3223 C4058 ) C3223_=_C4067( C3223 C4067 ) C3223_=_C4086( C3223 C4086 ) \nC3223_=_C4098( C3223 C4098 ) C3223_=_C4107( C3223 C4107 ) C3259_=_C3261( C3259 C3261 ) C3259_=_C3328( C3259 C3328 ) C3259_=_C3513( C3259 C3513 ) C3259_=_C3686( C3259 C3686 ) \nC3259_=_C3718( C3259 C3718 ) C3259_=_C3899( C3259 C3899 ) C3259_=_C4042( C3259 C4042 ) C3259_=_C4055( C3259 C4055 ) C3259_=_C4071( C3259 C4071 ) C3259_=_C4084( C3259 C4084 ) \nC3259_=_C4085( C3259 C4085 ) C3259_=_C4086( C3259 C4086 ) C3261_=_C3330( C3261 C3330 ) C3261_=_C3495( C3261 C3495 ) C3261_=_C3613( C3261 C3613 ) C3261_=_C3928( C3261 C3928 ) \nC3261_=_C3972( C3261 C3972 ) C3261_=_C4058( C3261 C4058 ) C3261_=_C4067( C3261 C4067 ) C3261_=_C4086( C3261 C4086 ) C3261_=_C4098( C3261 C4098 ) C3261_=_C4107( C3261 C4107 ) \nC3328_=_C3330( C3328 C3330 ) C3328_=_C3513( C3328 C3513 ) C3328_=_C3686( C3328 C3686 ) C3328_=_C3718( C3328 C3718 ) C3328_=_C3899( C3328 C3899 ) C3328_=_C4042( C3328 C4042 ) \nC3328_=_C4055( C3328 C4055 ) C3328_=_C4071( C3328 C4071 ) C3328_=_C4084( C3328 C4084 ) C3328_=_C4085( C3328 C4085 ) C3328_=_C4086( C3328 C4086 ) C3330_=_C3495( C3330 C3495 ) \nC3330_=_C3613( C3330 C3613 ) C3330_=_C3928( C3330 C3928 ) C3330_=_C3972( C3330 C3972 ) C3330_=_C4058( C3330 C4058 ) C3330_=_C4067( C3330 C4067 ) C3330_=_C4086( C3330 C4086 ) \nC3330_=_C4098( C3330 C4098 ) C3330_=_C4107( C3330 C4107 ) C3495_=_C3613( C3495 C3613 ) C3495_=_C3928( C3495 C3928 ) C3495_=_C3972( C3495 C3972 ) C3495_=_C4058( C3495 C4058 ) \nC3495_=_C4067( C3495 C4067 ) C3495_=_C4086( C3495 C4086 ) C3495_=_C4098( C3495 C4098 ) C3495_=_C4107( C3495 C4107 ) C3513_=_C3686( C3513 C3686 ) C3513_=_C3718( C3513 C3718 ) \nC3513_=_C3899( C3513 C3899 ) C3513_=_C4042( C3513 C4042 ) C3513_=_C4055( C3513 C4055 ) C3513_=_C4071( C3513 C4071 ) C3513_=_C4084( C3513 C4084 ) C3513_=_C4085( C3513 C4085 ) \nC3513_=_C4086( C3513 C4086 ) C3613_=_C3928( C3613 C3928 ) C3613_=_C3972( C3613 C3972 ) C3613_=_C4058( C3613 C4058 ) C3613_=_C4067( C3613 C4067 ) C3613_=_C4086( C3613 C4086 ) \nC3613_=_C4098( C3613 C4098 ) C3613_=_C4107( C3613 C4107 ) C3686_=_C3718( C3686 C3718 ) C3686_=_C3899( C3686 C3899 ) C3686_=_C4042( C3686 C4042 ) C3686_=_C4055( C3686 C4055 ) \nC3686_=_C4071( C3686 C4071 ) C3686_=_C4084( C3686 C4084 ) C3686_=_C4085( C3686 C4085 ) C3686_=_C4086( C3686 C4086 ) C3718_=_C3899( C3718 C3899 ) C3718_=_C4042( C3718 C4042 ) \nC3718_=_C4055( C3718 C4055 ) C3718_=_C4071( C3718 C4071 ) C3718_=_C4084( C3718 C4084 ) C3718_=_C4085( C3718 C4085 ) C3718_=_C4086( C3718 C4086 ) C3899_=_C4042( C3899 C4042 ) \nC3899_=_C4055( C3899 C4055 ) C3899_=_C4071( C3899 C4071 ) C3899_=_C4084( C3899 C4084 ) C3899_=_C4085( C3899 C4085 ) C3899_=_C4086( C3899 C4086 ) C3928_=_C3972( C3928 C3972 ) \nC3928_=_C4058( C3928 C4058 ) C3928_=_C4067( C3928 C4067 ) C3928_=_C4086( C3928 C4086 ) C3928_=_C4098( C3928 C4098 ) C3928_=_C4107( C3928 C4107 ) C3972_=_C4058( C3972 C4058 ) \nC3972_=_C4067( C3972 C4067 ) C3972_=_C4086( C3972 C4086 ) C3972_=_C4098( C3972 C4098 ) C3972_=_C4107( C3972 C4107 ) C4042_=_C4055( C4042 C4055 ) C4042_=_C4071( C4042 C4071 ) \nC4042_=_C4084( C4042 C4084 ) C4042_=_C4085( C4042 C4085 ) C4042_=_C4086( C4042 C4086 ) C4055_=_C4058( C4055 C4058 ) C4055_=_C4071( C4055 C4071 ) C4055_=_C4084( C4055 C4084 ) \nC4055_=_C4085( C4055 C4085 ) C4055_=_C4086( C4055 C4086 ) C4058_=_C4067( C4058 C4067 ) C4058_=_C4086( C4058 C4086 ) C4058_=_C4098( C4058 C4098 ) C4058_=_C4107( C4058 C4107 ) \nC4067_=_C4086( C4067 C4086 ) C4067_=_C4098( C4067 C4098 ) C4067_=_C4107( C4067 C4107 ) C4071_=_C4084( C4071 C4084 ) C4071_=_C4085( C4071 C4085 ) C4071_=_C4086( C4071 C4086 ) \nC4084_=_C4085( C4084 C4085 ) C4084_=_C4086( C4084 C4086 ) C4085_=_C4086( C4085 C4086 ) C4086_=_C4098( C4086 C4098 ) C4086_=_C4107( C4086 C4107 ) C4098_=_C4107( C4098 C4107 ) "];222-&gt;292[label="54: C360 C361 C443 C705 C732 \nC1121 C1167 C1329 C1331 C1422 C1472 \nC1631 C1774 C1776 C1967 C2136 C2138 \nC2303 C2489 C2559 C2729 C2775 C2880 \nC2956 C2958 C3032 C3037 C3118 C3138 \nC3150 C3152 C3221 C3223 C3259 C3261 \nC3328 C3330 C3495 C3513 C3613 C3686 \nC3718 C3899 C3928 C3972 C4042 C4055 \nC4058 C4067 C4071 C4084 C4085 C4098 \nC4107 \n713: C360_=_C361 ,C360_=_C705 ,C360_=_C732 ,C360_=_C1329 ,C360_=_C1422 ,\nC360_=_C1774 ,C360_=_C1967 ,C360_=_C2136 ,C360_=_C2303 ,C360_=_C2489 ,C360_=_C2956 ,\nC360_=_C3032 ,C360_=_C3118 ,C360_=_C3138 ,C360_=_C3150 ,C360_=_C3221 ,C360_=_C3259 ,\nC360_=_C3328 ,C360_=_C3513 ,C360_=_C3686 ,C360_=_C3718 ,C360_=_C3899 ,C360_=_C4042 ,\nC360_=_C4055 ,C360_=_C4071 ,C360_=_C4084 ,C360_=_C4085 ,C361_=_C443 ,C361_=_C1121 ,\nC361_=_C1167 ,C361_=_C1331 ,C361_=_C1472 ,C361_=_C1631 ,C361_=_C1776 ,C361_=_C2138 ,\nC361_=_C2559 ,C361_=_C2729 ,C361_=_C2775 ,C361_=_C2880 ,C361_=_C2958 ,C361_=_C3037 ,\nC361_=_C3152 ,C361_=_C3223 ,C361_=_C3261 ,C361_=_C3330 ,C361_=_C3495 ,C361_=_C3613 ,\nC361_=_C3928 ,C361_=_C3972 ,C361_=_C4058 ,C361_=_C4067 ,C361_=_C4098 ,C361_=_C4107 ,\nC443_=_C1121 ,C443_=_C1167 ,C443_=_C1331 ,C443_=_C1472 ,C443_=_C1631 ,C443_=_C1776 ,\nC443_=_C2138 ,C443_=_C2559 ,C443_=_C2729 ,C443_=_C2775 ,C443_=_C2880 ,C443_=_C2958 ,\nC443_=_C3037 ,C443_=_C3152 ,C443_=_C3223 ,C443_=_C3261 ,C443_=_C3330 ,C443_=_C3495 ,\nC443_=_C3613 ,C443_=_C3928 ,C443_=_C3972 ,C443_=_C4058 ,C443_=_C4067 ,C443_=_C4098 ,\nC443_=_C4107 ,C705_=_C732 ,C705_=_C1329 ,C705_=_C1422 ,C705_=_C1774 ,C705_=_C1967 ,\nC705_=_C2136 ,C705_=_C2303 ,C705_=_C2489 ,C705_=_C2956 ,C705_=_C3032 ,C705_=_C3118 ,\nC705_=_C3138 ,C705_=_C3150 ,C705_=_C3221 ,C705_=_C3259 ,C705_=_C3328 ,C705_=_C3513 ,\nC705_=_C3686 ,C705_=_C3718 ,C705_=_C3899 ,C705_=_C4042 ,C705_=_C4055 ,C705_=_C4071 ,\nC705_=_C4084 ,C705_=_C4085 ,C732_=_C1329 ,C732_=_C1422 ,C732_=_C1774 ,C732_=_C1967 ,\nC732_=_C2136 ,C732_=_C2303 ,C732_=_C2489 ,C732_=_C2956 ,C732_=_C3032 ,C732_=_C3118 ,\nC732_=_C3138 ,C732_=_C3150 ,C732_=_C3221 ,C732_=_C3259 ,C732_=_C3328 ,C732_=_C3513 ,\nC732_=_C3686 ,C732_=_C3718 ,C732_=_C3899 ,C732_=_C4042 ,C732_=_C4055 ,C732_=_C4071 ,\nC732_=_C4084 ,C732_=_C4085 ,C1121_=_C1167 ,C1121_=_C1331 ,C1121_=_C1472 ,C1121_=_C1631 ,\nC1121_=_C1776 ,C1121_=_C2138 ,C1121_=_C2559 ,C1121_=_C2729 ,C1121_=_C2775 ,C1121_=_C2880 ,\nC1121_=_C2958 ,C1121_=_C3037 ,C1121_=_C3152 ,C1121_=_C3223 ,C1121_=_C3261 ,C1121_=_C3330 ,\nC1121_=_C3495 ,C1121_=_C3613 ,C1121_=_C3928 ,C1121_=_C3972 ,C1121_=_C4058 ,C1121_=_C4067 ,\nC1121_=_C4098 ,C1121_=_C4107 ,C1167_=_C1331 ,C1167_=_C1472 ,C1167_=_C1631 ,C1167_=_C1776 ,\nC1167_=_C2138 ,C1167_=_C2559 ,C1167_=_C2729 ,C1167_=_C2775 ,C1167_=_C2880 ,C1167_=_C2958 ,\nC1167_=_C3037 ,C1167_=_C3152 ,C1167_=_C3223 ,C1167_=_C3261 ,C1167_=_C3330 ,C1167_=_C3495 ,\nC1167_=_C3613 ,C1167_=_C3928 ,C1167_=_C3972 ,C1167_=_C4058 ,C1167_=_C4067 ,C1167_=_C4098 ,\nC1167_=_C4107 ,C1329_=_C1331 ,C1329_=_C1422 ,C1329_=_C1774 ,C1329_=_C1967 ,C1329_=_C2136 ,\nC1329_=_C2303 ,C1329_=_C2489 ,C1329_=_C2956 ,C1329_=_C3032 ,C1329_=_C3118 ,C1329_=_C3138 ,\nC1329_=_C3150 ,C1329_=_C3221 ,C1329_=_C3259 ,C1329_=_C3328 ,C1329_=_C3513 ,C1329_=_C3686 ,\nC1329_=_C3718 ,C1329_=_C3899 ,C1329_=_C4042 ,C1329_=_C4055 ,C1329_=_C4071 ,C1329_=_C4084 ,\nC1329_=_C4085 ,C1331_=_C1472 ,C1331_=_C1631 ,C1331_=_C1776 ,C1331_=_C2138 ,C1331_=_C2559 ,\nC1331_=_C2729 ,C1331_=_C2775 ,C1331_=_C2880 ,C1331_=_C2958 ,C1331_=_C3037 ,C1331_=_C3152 ,\nC1331_=_C3223 ,C1331_=_C3261 ,C1331_=_C3330 ,C1331_=_C3495 ,C1331_=_C3613 ,C1331_=_C3928 ,\nC1331_=_C3972 ,C1331_=_C4058 ,C1331_=_C4067 ,C1331_=_C4098 ,C1331_=_C4107 ,C1422_=_C1774 ,\nC1422_=_C1967 ,C1422_=_C2136 ,C1422_=_C2303</w:t>
      </w:r>
    </w:p>
    <w:p>
      <w:pPr>
        <w:pStyle w:val="PreformattedText"/>
        <w:bidi w:val="0"/>
        <w:spacing w:before="0" w:after="0"/>
        <w:jc w:val="left"/>
        <w:rPr/>
      </w:pPr>
      <w:r>
        <w:rPr/>
        <w:t xml:space="preserve"> </w:t>
      </w:r>
      <w:r>
        <w:rPr/>
        <w:t>,C1422_=_C2489 ,C1422_=_C2956 ,C1422_=_C3032 ,\nC1422_=_C3118 ,C1422_=_C3138 ,C1422_=_C3150 ,C1422_=_C3221 ,C1422_=_C3259 ,C1422_=_C3328 ,\nC1422_=_C3513 ,C1422_=_C3686 ,C1422_=_C3718 ,C1422_=_C3899 ,C1422_=_C4042 ,C1422_=_C4055 ,\nC1422_=_C4071 ,C1422_=_C4084 ,C1422_=_C4085 ,C1472_=_C1631 ,C1472_=_C1776 ,C1472_=_C2138 ,\nC1472_=_C2559 ,C1472_=_C2729 ,C1472_=_C2775 ,C1472_=_C2880 ,C1472_=_C2958 ,C1472_=_C3037 ,\nC1472_=_C3152 ,C1472_=_C3223 ,C1472_=_C3261 ,C1472_=_C3330 ,C1472_=_C3495 ,C1472_=_C3613 ,\nC1472_=_C3928 ,C1472_=_C3972 ,C1472_=_C4058 ,C1472_=_C4067 ,C1472_=_C4098 ,C1472_=_C4107 ,\nC1631_=_C1776 ,C1631_=_C2138 ,C1631_=_C2559 ,C1631_=_C2729 ,C1631_=_C2775 ,C1631_=_C2880 ,\nC1631_=_C2958 ,C1631_=_C3037 ,C1631_=_C3152 ,C1631_=_C3223 ,C1631_=_C3261 ,C1631_=_C3330 ,\nC1631_=_C3495 ,C1631_=_C3613 ,C1631_=_C3928 ,C1631_=_C3972 ,C1631_=_C4058 ,C1631_=_C4067 ,\nC1631_=_C4098 ,C1631_=_C4107 ,C1774_=_C1776 ,C1774_=_C1967 ,C1774_=_C2136 ,C1774_=_C2303 ,\nC1774_=_C2489 ,C1774_=_C2956 ,C1774_=_C3032 ,C1774_=_C3118 ,C1774_=_C3138 ,C1774_=_C3150 ,\nC1774_=_C3221 ,C1774_=_C3259 ,C1774_=_C3328 ,C1774_=_C3513 ,C1774_=_C3686 ,C1774_=_C3718 ,\nC1774_=_C3899 ,C1774_=_C4042 ,C1774_=_C4055 ,C1774_=_C4071 ,C1774_=_C4084 ,C1774_=_C4085 ,\nC1776_=_C2138 ,C1776_=_C2559 ,C1776_=_C2729 ,C1776_=_C2775 ,C1776_=_C2880 ,C1776_=_C2958 ,\nC1776_=_C3037 ,C1776_=_C3152 ,C1776_=_C3223 ,C1776_=_C3261 ,C1776_=_C3330 ,C1776_=_C3495 ,\nC1776_=_C3613 ,C1776_=_C3928 ,C1776_=_C3972 ,C1776_=_C4058 ,C1776_=_C4067 ,C1776_=_C4098 ,\nC1776_=_C4107 ,C1967_=_C2136 ,C1967_=_C2303 ,C1967_=_C2489 ,C1967_=_C2956 ,C1967_=_C3032 ,\nC1967_=_C3118 ,C1967_=_C3138 ,C1967_=_C3150 ,C1967_=_C3221 ,C1967_=_C3259 ,C1967_=_C3328 ,\nC1967_=_C3513 ,C1967_=_C3686 ,C1967_=_C3718 ,C1967_=_C3899 ,C1967_=_C4042 ,C1967_=_C4055 ,\nC1967_=_C4071 ,C1967_=_C4084 ,C1967_=_C4085 ,C2136_=_C2138 ,C2136_=_C2303 ,C2136_=_C2489 ,\nC2136_=_C2956 ,C2136_=_C3032 ,C2136_=_C3118 ,C2136_=_C3138 ,C2136_=_C3150 ,C2136_=_C3221 ,\nC2136_=_C3259 ,C2136_=_C3328 ,C2136_=_C3513 ,C2136_=_C3686 ,C2136_=_C3718 ,C2136_=_C3899 ,\nC2136_=_C4042 ,C2136_=_C4055 ,C2136_=_C4071 ,C2136_=_C4084 ,C2136_=_C4085 ,C2138_=_C2559 ,\nC2138_=_C2729 ,C2138_=_C2775 ,C2138_=_C2880 ,C2138_=_C2958 ,C2138_=_C3037 ,C2138_=_C3152 ,\nC2138_=_C3223 ,C2138_=_C3261 ,C2138_=_C3330 ,C2138_=_C3495 ,C2138_=_C3613 ,C2138_=_C3928 ,\nC2138_=_C3972 ,C2138_=_C4058 ,C2138_=_C4067 ,C2138_=_C4098 ,C2138_=_C4107 ,C2303_=_C2489 ,\nC2303_=_C2956 ,C2303_=_C3032 ,C2303_=_C3118 ,C2303_=_C3138 ,C2303_=_C3150 ,C2303_=_C3221 ,\nC2303_=_C3259 ,C2303_=_C3328 ,C2303_=_C3513 ,C2303_=_C3686 ,C2303_=_C3718 ,C2303_=_C3899 ,\nC2303_=_C4042 ,C2303_=_C4055 ,C2303_=_C4071 ,C2303_=_C4084 ,C2303_=_C4085 ,C2489_=_C2956 ,\nC2489_=_C3032 ,C2489_=_C3118 ,C2489_=_C3138 ,C2489_=_C3150 ,C2489_=_C3221 ,C2489_=_C3259 ,\nC2489_=_C3328 ,C2489_=_C3513 ,C2489_=_C3686 ,C2489_=_C3718 ,C2489_=_C3899 ,C2489_=_C4042 ,\nC2489_=_C4055 ,C2489_=_C4071 ,C2489_=_C4084 ,C2489_=_C4085 ,C2559_=_C2729 ,C2559_=_C2775 ,\nC2559_=_C2880 ,C2559_=_C2958 ,C2559_=_C3037 ,C2559_=_C3152 ,C2559_=_C3223 ,C2559_=_C3261 ,\nC2559_=_C3330 ,C2559_=_C3495 ,C2559_=_C3613 ,C2559_=_C3928 ,C2559_=_C3972 ,C2559_=_C4058 ,\nC2559_=_C4067 ,C2559_=_C4098 ,C2559_=_C4107 ,C2729_=_C2775 ,C2729_=_C2880 ,C2729_=_C2958 ,\nC2729_=_C3037 ,C2729_=_C3152 ,C2729_=_C3223 ,C2729_=_C3261 ,C2729_=_C3330 ,C2729_=_C3495 ,\nC2729_=_C3613 ,C2729_=_C3928 ,C2729_=_C3972 ,C2729_=_C4058 ,C2729_=_C4067 ,C2729_=_C4098 ,\nC2729_=_C4107 ,C2775_=_C2880 ,C2775_=_C2958 ,C2775_=_C3037 ,C2775_=_C3152 ,C2775_=_C3223 ,\nC2775_=_C3261 ,C2775_=_C3330 ,C2775_=_C3495 ,C2775_=_C3613 ,C2775_=_C3928 ,C2775_=_C3972 ,\nC2775_=_C4058 ,C2775_=_C4067 ,C2775_=_C4098 ,C2775_=_C4107 ,C2880_=_C2958 ,C2880_=_C3037 ,\nC2880_=_C3152 ,C2880_=_C3223 ,C2880_=_C3261 ,C2880_=_C3330 ,C2880_=_C3495 ,C2880_=_C3613 ,\nC2880_=_C3928 ,C2880_=_C3972 ,C2880_=_C4058 ,C2880_=_C4067 ,C2880_=_C4098 ,C2880_=_C4107 ,\nC2956_=_C2958 ,C2956_=_C3032 ,C2956_=_C3118 ,C2956_=_C3138 ,C2956_=_C3150 ,C2956_=_C3221 ,\nC2956_=_C3259 ,C2956_=_C3328 ,C2956_=_C3513 ,C2956_=_C3686 ,C2956_=_C3718 ,C2956_=_C3899 ,\nC2956_=_C4042 ,C2956_=_C4055 ,C2956_=_C4071 ,C2956_=_C4084 ,C2956_=_C4085 ,C2958_=_C3037 ,\nC2958_=_C3152 ,C2958_=_C3223 ,C2958_=_C3261 ,C2958_=_C3330 ,C2958_=_C3495 ,C2958_=_C3613 ,\nC2958_=_C3928 ,C2958_=_C3972 ,C2958_=_C4058 ,C2958_=_C4067 ,C2958_=_C4098 ,C2958_=_C4107 ,\nC3032_=_C3037 ,C3032_=_C3118 ,C3032_=_C3138 ,C3032_=_C3150 ,C3032_=_C3221 ,C3032_=_C3259 ,\nC3032_=_C3328 ,C3032_=_C3513 ,C3032_=_C3686 ,C3032_=_C3718 ,C3032_=_C3899 ,C3032_=_C4042 ,\nC3032_=_C4055 ,C3032_=_C4071 ,C3032_=_C4084 ,C3032_=_C4085 ,C3037_=_C3152 ,C3037_=_C3223 ,\nC3037_=_C3261 ,C3037_=_C3330 ,C3037_=_C3495 ,C3037_=_C3613 ,C3037_=_C3928 ,C3037_=_C3972 ,\nC3037_=_C4058 ,C3037_=_C4067 ,C3037_=_C4098 ,C3037_=_C4107 ,C3118_=_C3138 ,C3118_=_C3150 ,\nC3118_=_C3221 ,C3118_=_C3259 ,C3118_=_C3328 ,C3118_=_C3513 ,C3118_=_C3686 ,C3118_=_C3718 ,\nC3118_=_C3899 ,C3118_=_C4042 ,C3118_=_C4055 ,C3118_=_C4071 ,C3118_=_C4084 ,C3118_=_C4085 ,\nC3138_=_C3150 ,C3138_=_C3221 ,C3138_=_C3259 ,C3138_=_C3328 ,C3138_=_C3513 ,C3138_=_C3686 ,\nC3138_=_C3718 ,C3138_=_C3899 ,C3138_=_C4042 ,C3138_=_C4055 ,C3138_=_C4071 ,C3138_=_C4084 ,\nC3138_=_C4085 ,C3150_=_C3152 ,C3150_=_C3221 ,C3150_=_C3259 ,C3150_=_C3328 ,C3150_=_C3513 ,\nC3150_=_C3686 ,C3150_=_C3718 ,C3150_=_C3899 ,C3150_=_C4042 ,C3150_=_C4055 ,C3150_=_C4071 ,\nC3150_=_C4084 ,C3150_=_C4085 ,C3152_=_C3223 ,C3152_=_C3261 ,C3152_=_C3330 ,C3152_=_C3495 ,\nC3152_=_C3613 ,C3152_=_C3928 ,C3152_=_C3972 ,C3152_=_C4058 ,C3152_=_C4067 ,C3152_=_C4098 ,\nC3152_=_C4107 ,C3221_=_C3223 ,C3221_=_C3259 ,C3221_=_C3328 ,C3221_=_C3513 ,C3221_=_C3686 ,\nC3221_=_C3718 ,C3221_=_C3899 ,C3221_=_C4042 ,C3221_=_C4055 ,C3221_=_C4071 ,C3221_=_C4084 ,\nC3221_=_C4085 ,C3223_=_C3261 ,C3223_=_C3330 ,C3223_=_C3495 ,C3223_=_C3613 ,C3223_=_C3928 ,\nC3223_=_C3972 ,C3223_=_C4058 ,C3223_=_C4067 ,C3223_=_C4098 ,C3223_=_C4107 ,C3259_=_C3261 ,\nC3259_=_C3328 ,C3259_=_C3513 ,C3259_=_C3686 ,C3259_=_C3718 ,C3259_=_C3899 ,C3259_=_C4042 ,\nC3259_=_C4055 ,C3259_=_C4071 ,C3259_=_C4084 ,C3259_=_C4085 ,C3261_=_C3330 ,C3261_=_C3495 ,\nC3261_=_C3613 ,C3261_=_C3928 ,C3261_=_C3972 ,C3261_=_C4058 ,C3261_=_C4067 ,C3261_=_C4098 ,\nC3261_=_C4107 ,C3328_=_C3330 ,C3328_=_C3513 ,C3328_=_C3686 ,C3328_=_C3718 ,C3328_=_C3899 ,\nC3328_=_C4042 ,C3328_=_C4055 ,C3328_=_C4071 ,C3328_=_C4084 ,C3328_=_C4085 ,C3330_=_C3495 ,\nC3330_=_C3613 ,C3330_=_C3928 ,C3330_=_C3972 ,C3330_=_C4058 ,C3330_=_C4067 ,C3330_=_C4098 ,\nC3330_=_C4107 ,C3495_=_C3613 ,C3495_=_C3928 ,C3495_=_C3972 ,C3495_=_C4058 ,C3495_=_C4067 ,\nC3495_=_C4098 ,C3495_=_C4107 ,C3513_=_C3686 ,C3513_=_C3718 ,C3513_=_C3899 ,C3513_=_C4042 ,\nC3513_=_C4055 ,C3513_=_C4071 ,C3513_=_C4084 ,C3513_=_C4085 ,C3613_=_C3928 ,C3613_=_C3972 ,\nC3613_=_C4058 ,C3613_=_C4067 ,C3613_=_C4098 ,C3613_=_C4107 ,C3686_=_C3718 ,C3686_=_C3899 ,\nC3686_=_C4042 ,C3686_=_C4055 ,C3686_=_C4071 ,C3686_=_C4084 ,C3686_=_C4085 ,C3718_=_C3899 ,\nC3718_=_C4042 ,C3718_=_C4055 ,C3718_=_C4071 ,C3718_=_C4084 ,C3718_=_C4085 ,C3899_=_C4042 ,\nC3899_=_C4055 ,C3899_=_C4071 ,C3899_=_C4084 ,C3899_=_C4085 ,C3928_=_C3972 ,C3928_=_C4058 ,\nC3928_=_C4067 ,C3928_=_C4098 ,C3928_=_C4107 ,C3972_=_C4058 ,C3972_=_C4067 ,C3972_=_C4098 ,\nC3972_=_C4107 ,C4042_=_C4055 ,C4042_=_C4071 ,C4042_=_C4084 ,C4042_=_C4085 ,C4055_=_C4058 ,\nC4055_=_C4071 ,C4055_=_C4084 ,C4055_=_C4085 ,C4058_=_C4067 ,C4058_=_C4098 ,C4058_=_C4107 ,\nC4067_=_C4098 ,C4067_=_C4107 ,C4071_=_C4084 ,C4071_=_C4085 ,C4084_=_C4085 ,C4098_=_C4107 ,"];293[shape=box, label="id:293 level: 7\n55: C206 C262 C432 C694 C699 \nC883 C988 C1012 C1156 C1289 C1411 \nC1415 C1457 C1619 C1703 C1723 C1785 \nC1954 C1961 C2002 C2164 C2551 C2677 \nC2764 C2816 C2869 C3023 C3024 C3025 \nC3026 C3027 C3028 C3029 C3030 C3031 \nC3032 C3033 C3034 C3035 C3036 C3037 \nC3083 C3111 C3575 C3599 C3680 C3681 \nC3682 C3683 C3684 C3685 C3686 C3687 \nC3688 C3689 \n764: C206_=_C262( C206 C262 ) C206_=_C699( C206 C699 ) C206_=_C883( C206 C883 ) C206_=_C988( C206 C988 ) C206_=_C1012( C206 C1012 ) \nC206_=_C1415( C206 C1415 ) C206_=_C1703( C206 C1703 ) C206_=_C1723( C206 C1723 ) C206_=_C1785( C206 C1785 ) C206_=_C1961( C206 C1961 ) C206_=_C2002( C206 C2002 ) \nC206_=_C2816( C206 C2816 ) C206_=_C3026( C206 C3026 ) C206_=_C3083( C206 C3083 ) C206_=_C3111( C206 C3111 ) C206_=_C3575( C206 C3575 ) C206_=_C3599( C206 C3599 ) \nC206_=_C3680( C206 C3680 ) C206_=_C3681( C206 C3681 ) C206_=_C3682( C206 C3682 ) C206_=_C3683( C206 C3683 ) C206_=_C3684( C206 C3684 ) C206_=_C3685( C206 C3685 ) \nC206_=_C3686( C206 C3686 ) C206_=_C3687( C206 C3687 ) C206_=_C3688( C206 C3688 ) C206_=_C3689( C206 C3689 ) C262_=_C699( C262 C699 ) C262_=_C883( C262 C883 ) \nC262_=_C988( C262 C988 ) C262_=_C1012( C262 C1012 ) C262_=_C1415( C262 C1415 ) C262_=_C1703( C262 C1703 ) C262_=_C1723( C262 C1723 ) C262_=_C1785( C262 C1785 ) \nC262_=_C1961( C262 C1961 ) C262_=_C2002( C262 C2002 ) C262_=_C2816( C262 C2816 ) C262_=_C3026( C262 C3026 ) C262_=_C3083( C262 C3083 ) C262_=_C3111( C262 C3111 ) \nC262_=_C3575( C262 C3575 ) C262_=_C3599( C262 C3599 ) C262_=_C3680( C262 C3680 ) C262_=_C3681( C262 C3681 ) C262_=_C3682( C262 C3682 ) C262_=_C3683( C262 C3683 ) \nC262_=_C3684( C262 C3684 ) C262_=_C3685( C262 C3685 ) C262_=_C3686( C262 C3686 ) C262_=_C3687( C262 C3687 ) C262_=_C3688( C262 C3688 ) C262_=_C3689( C262 C3689 ) \nC432_=_C694( C432 C694 ) C432_=_C1156( C432 C1156 ) C432_=_C1289( C432 C1289 ) C432_=_C1411( C432 C1411 ) C432_=_C1457( C432 C1457 ) C432_=_C1619( C432 C1619 ) \nC432_=_C1954( C432 C1954 ) C432_=_C2164( C432 C2164 ) C432_=_C2551( C432 C2551 ) C432_=_C2677( C432 C2677 ) C432_=_C2764( C432 C2764 ) C432_=_C2869( C432 C2869 ) \nC432_=_C3023( C432 C3023 ) C432_=_C3024( C432 C3024 ) C432_=_C3025( C432 C3025 ) C432_=_C3026( C432 C3026 ) C432_=_C3027( C432 C3027 ) C432_=_C3028( C432 C3028 ) \nC432_=_C3029( C432 C3029 ) C432_=_C3030( C432 C3030 ) C432_=_C3031( C432 C3031 ) C432_=_C3032(</w:t>
      </w:r>
    </w:p>
    <w:p>
      <w:pPr>
        <w:pStyle w:val="PreformattedText"/>
        <w:bidi w:val="0"/>
        <w:spacing w:before="0" w:after="0"/>
        <w:jc w:val="left"/>
        <w:rPr/>
      </w:pPr>
      <w:r>
        <w:rPr/>
        <w:t xml:space="preserve"> </w:t>
      </w:r>
      <w:r>
        <w:rPr/>
        <w:t>C432 C3032 ) C432_=_C3033( C432 C3033 ) C432_=_C3034( C432 C3034 ) \nC432_=_C3035( C432 C3035 ) C432_=_C3036( C432 C3036 ) C432_=_C3037( C432 C3037 ) C694_=_C699( C694 C699 ) C694_=_C1156( C694 C1156 ) C694_=_C1289( C694 C1289 ) \nC694_=_C1411( C694 C1411 ) C694_=_C1457( C694 C1457 ) C694_=_C1619( C694 C1619 ) C694_=_C1954( C694 C1954 ) C694_=_C2164( C694 C2164 ) C694_=_C2551( C694 C2551 ) \nC694_=_C2677( C694 C2677 ) C694_=_C2764( C694 C2764 ) C694_=_C2869( C694 C2869 ) C694_=_C3023( C694 C3023 ) C694_=_C3024( C694 C3024 ) C694_=_C3025( C694 C3025 ) \nC694_=_C3026( C694 C3026 ) C694_=_C3027( C694 C3027 ) C694_=_C3028( C694 C3028 ) C694_=_C3029( C694 C3029 ) C694_=_C3030( C694 C3030 ) C694_=_C3031( C694 C3031 ) \nC694_=_C3032( C694 C3032 ) C694_=_C3033( C694 C3033 ) C694_=_C3034( C694 C3034 ) C694_=_C3035( C694 C3035 ) C694_=_C3036( C694 C3036 ) C694_=_C3037( C694 C3037 ) \nC699_=_C883( C699 C883 ) C699_=_C988( C699 C988 ) C699_=_C1012( C699 C1012 ) C699_=_C1415( C699 C1415 ) C699_=_C1703( C699 C1703 ) C699_=_C1723( C699 C1723 ) \nC699_=_C1785( C699 C1785 ) C699_=_C1961( C699 C1961 ) C699_=_C2002( C699 C2002 ) C699_=_C2816( C699 C2816 ) C699_=_C3026( C699 C3026 ) C699_=_C3083( C699 C3083 ) \nC699_=_C3111( C699 C3111 ) C699_=_C3575( C699 C3575 ) C699_=_C3599( C699 C3599 ) C699_=_C3680( C699 C3680 ) C699_=_C3681( C699 C3681 ) C699_=_C3682( C699 C3682 ) \nC699_=_C3683( C699 C3683 ) C699_=_C3684( C699 C3684 ) C699_=_C3685( C699 C3685 ) C699_=_C3686( C699 C3686 ) C699_=_C3687( C699 C3687 ) C699_=_C3688( C699 C3688 ) \nC699_=_C3689( C699 C3689 ) C883_=_C988( C883 C988 ) C883_=_C1012( C883 C1012 ) C883_=_C1415( C883 C1415 ) C883_=_C1703( C883 C1703 ) C883_=_C1723( C883 C1723 ) \nC883_=_C1785( C883 C1785 ) C883_=_C1961( C883 C1961 ) C883_=_C2002( C883 C2002 ) C883_=_C2816( C883 C2816 ) C883_=_C3026( C883 C3026 ) C883_=_C3083( C883 C3083 ) \nC883_=_C3111( C883 C3111 ) C883_=_C3575( C883 C3575 ) C883_=_C3599( C883 C3599 ) C883_=_C3680( C883 C3680 ) C883_=_C3681( C883 C3681 ) C883_=_C3682( C883 C3682 ) \nC883_=_C3683( C883 C3683 ) C883_=_C3684( C883 C3684 ) C883_=_C3685( C883 C3685 ) C883_=_C3686( C883 C3686 ) C883_=_C3687( C883 C3687 ) C883_=_C3688( C883 C3688 ) \nC883_=_C3689( C883 C3689 ) C988_=_C1012( C988 C1012 ) C988_=_C1415( C988 C1415 ) C988_=_C1703( C988 C1703 ) C988_=_C1723( C988 C1723 ) C988_=_C1785( C988 C1785 ) \nC988_=_C1961( C988 C1961 ) C988_=_C2002( C988 C2002 ) C988_=_C2816( C988 C2816 ) C988_=_C3026( C988 C3026 ) C988_=_C3083( C988 C3083 ) C988_=_C3111( C988 C3111 ) \nC988_=_C3575( C988 C3575 ) C988_=_C3599( C988 C3599 ) C988_=_C3680( C988 C3680 ) C988_=_C3681( C988 C3681 ) C988_=_C3682( C988 C3682 ) C988_=_C3683( C988 C3683 ) \nC988_=_C3684( C988 C3684 ) C988_=_C3685( C988 C3685 ) C988_=_C3686( C988 C3686 ) C988_=_C3687( C988 C3687 ) C988_=_C3688( C988 C3688 ) C988_=_C3689( C988 C3689 ) \nC1012_=_C1415( C1012 C1415 ) C1012_=_C1703( C1012 C1703 ) C1012_=_C1723( C1012 C1723 ) C1012_=_C1785( C1012 C1785 ) C1012_=_C1961( C1012 C1961 ) C1012_=_C2002( C1012 C2002 ) \nC1012_=_C2816( C1012 C2816 ) C1012_=_C3026( C1012 C3026 ) C1012_=_C3083( C1012 C3083 ) C1012_=_C3111( C1012 C3111 ) C1012_=_C3575( C1012 C3575 ) C1012_=_C3599( C1012 C3599 ) \nC1012_=_C3680( C1012 C3680 ) C1012_=_C3681( C1012 C3681 ) C1012_=_C3682( C1012 C3682 ) C1012_=_C3683( C1012 C3683 ) C1012_=_C3684( C1012 C3684 ) C1012_=_C3685( C1012 C3685 ) \nC1012_=_C3686( C1012 C3686 ) C1012_=_C3687( C1012 C3687 ) C1012_=_C3688( C1012 C3688 ) C1012_=_C3689( C1012 C3689 ) C1156_=_C1289( C1156 C1289 ) C1156_=_C1411( C1156 C1411 ) \nC1156_=_C1457( C1156 C1457 ) C1156_=_C1619( C1156 C1619 ) C1156_=_C1954( C1156 C1954 ) C1156_=_C2164( C1156 C2164 ) C1156_=_C2551( C1156 C2551 ) C1156_=_C2677( C1156 C2677 ) \nC1156_=_C2764( C1156 C2764 ) C1156_=_C2869( C1156 C2869 ) C1156_=_C3023( C1156 C3023 ) C1156_=_C3024( C1156 C3024 ) C1156_=_C3025( C1156 C3025 ) C1156_=_C3026( C1156 C3026 ) \nC1156_=_C3027( C1156 C3027 ) C1156_=_C3028( C1156 C3028 ) C1156_=_C3029( C1156 C3029 ) C1156_=_C3030( C1156 C3030 ) C1156_=_C3031( C1156 C3031 ) C1156_=_C3032( C1156 C3032 ) \nC1156_=_C3033( C1156 C3033 ) C1156_=_C3034( C1156 C3034 ) C1156_=_C3035( C1156 C3035 ) C1156_=_C3036( C1156 C3036 ) C1156_=_C3037( C1156 C3037 ) C1289_=_C1411( C1289 C1411 ) \nC1289_=_C1457( C1289 C1457 ) C1289_=_C1619( C1289 C1619 ) C1289_=_C1954( C1289 C1954 ) C1289_=_C2164( C1289 C2164 ) C1289_=_C2551( C1289 C2551 ) C1289_=_C2677( C1289 C2677 ) \nC1289_=_C2764( C1289 C2764 ) C1289_=_C2869( C1289 C2869 ) C1289_=_C3023( C1289 C3023 ) C1289_=_C3024( C1289 C3024 ) C1289_=_C3025( C1289 C3025 ) C1289_=_C3026( C1289 C3026 ) \nC1289_=_C3027( C1289 C3027 ) C1289_=_C3028( C1289 C3028 ) C1289_=_C3029( C1289 C3029 ) C1289_=_C3030( C1289 C3030 ) C1289_=_C3031( C1289 C3031 ) C1289_=_C3032( C1289 C3032 ) \nC1289_=_C3033( C1289 C3033 ) C1289_=_C3034( C1289 C3034 ) C1289_=_C3035( C1289 C3035 ) C1289_=_C3036( C1289 C3036 ) C1289_=_C3037( C1289 C3037 ) C1411_=_C1415( C1411 C1415 ) \nC1411_=_C1457( C1411 C1457 ) C1411_=_C1619( C1411 C1619 ) C1411_=_C1954( C1411 C1954 ) C1411_=_C2164( C1411 C2164 ) C1411_=_C2551( C1411 C2551 ) C1411_=_C2677( C1411 C2677 ) \nC1411_=_C2764( C1411 C2764 ) C1411_=_C2869( C1411 C2869 ) C1411_=_C3023( C1411 C3023 ) C1411_=_C3024( C1411 C3024 ) C1411_=_C3025( C1411 C3025 ) C1411_=_C3026( C1411 C3026 ) \nC1411_=_C3027( C1411 C3027 ) C1411_=_C3028( C1411 C3028 ) C1411_=_C3029( C1411 C3029 ) C1411_=_C3030( C1411 C3030 ) C1411_=_C3031( C1411 C3031 ) C1411_=_C3032( C1411 C3032 ) \nC1411_=_C3033( C1411 C3033 ) C1411_=_C3034( C1411 C3034 ) C1411_=_C3035( C1411 C3035 ) C1411_=_C3036( C1411 C3036 ) C1411_=_C3037( C1411 C3037 ) C1415_=_C1703( C1415 C1703 ) \nC1415_=_C1723( C1415 C1723 ) C1415_=_C1785( C1415 C1785 ) C1415_=_C1961( C1415 C1961 ) C1415_=_C2002( C1415 C2002 ) C1415_=_C2816( C1415 C2816 ) C1415_=_C3026( C1415 C3026 ) \nC1415_=_C3083( C1415 C3083 ) C1415_=_C3111( C1415 C3111 ) C1415_=_C3575( C1415 C3575 ) C1415_=_C3599( C1415 C3599 ) C1415_=_C3680( C1415 C3680 ) C1415_=_C3681( C1415 C3681 ) \nC1415_=_C3682( C1415 C3682 ) C1415_=_C3683( C1415 C3683 ) C1415_=_C3684( C1415 C3684 ) C1415_=_C3685( C1415 C3685 ) C1415_=_C3686( C1415 C3686 ) C1415_=_C3687( C1415 C3687 ) \nC1415_=_C3688( C1415 C3688 ) C1415_=_C3689( C1415 C3689 ) C1457_=_C1619( C1457 C1619 ) C1457_=_C1954( C1457 C1954 ) C1457_=_C2164( C1457 C2164 ) C1457_=_C2551( C1457 C2551 ) \nC1457_=_C2677( C1457 C2677 ) C1457_=_C2764( C1457 C2764 ) C1457_=_C2869( C1457 C2869 ) C1457_=_C3023( C1457 C3023 ) C1457_=_C3024( C1457 C3024 ) C1457_=_C3025( C1457 C3025 ) \nC1457_=_C3026( C1457 C3026 ) C1457_=_C3027( C1457 C3027 ) C1457_=_C3028( C1457 C3028 ) C1457_=_C3029( C1457 C3029 ) C1457_=_C3030( C1457 C3030 ) C1457_=_C3031( C1457 C3031 ) \nC1457_=_C3032( C1457 C3032 ) C1457_=_C3033( C1457 C3033 ) C1457_=_C3034( C1457 C3034 ) C1457_=_C3035( C1457 C3035 ) C1457_=_C3036( C1457 C3036 ) C1457_=_C3037( C1457 C3037 ) \nC1619_=_C1954( C1619 C1954 ) C1619_=_C2164( C1619 C2164 ) C1619_=_C2551( C1619 C2551 ) C1619_=_C2677( C1619 C2677 ) C1619_=_C2764( C1619 C2764 ) C1619_=_C2869( C1619 C2869 ) \nC1619_=_C3023( C1619 C3023 ) C1619_=_C3024( C1619 C3024 ) C1619_=_C3025( C1619 C3025 ) C1619_=_C3026( C1619 C3026 ) C1619_=_C3027( C1619 C3027 ) C1619_=_C3028( C1619 C3028 ) \nC1619_=_C3029( C1619 C3029 ) C1619_=_C3030( C1619 C3030 ) C1619_=_C3031( C1619 C3031 ) C1619_=_C3032( C1619 C3032 ) C1619_=_C3033( C1619 C3033 ) C1619_=_C3034( C1619 C3034 ) \nC1619_=_C3035( C1619 C3035 ) C1619_=_C3036( C1619 C3036 ) C1619_=_C3037( C1619 C3037 ) C1703_=_C1723( C1703 C1723 ) C1703_=_C1785( C1703 C1785 ) C1703_=_C1961( C1703 C1961 ) \nC1703_=_C2002( C1703 C2002 ) C1703_=_C2816( C1703 C2816 ) C1703_=_C3026( C1703 C3026 ) C1703_=_C3083( C1703 C3083 ) C1703_=_C3111( C1703 C3111 ) C1703_=_C3575( C1703 C3575 ) \nC1703_=_C3599( C1703 C3599 ) C1703_=_C3680( C1703 C3680 ) C1703_=_C3681( C1703 C3681 ) C1703_=_C3682( C1703 C3682 ) C1703_=_C3683( C1703 C3683 ) C1703_=_C3684( C1703 C3684 ) \nC1703_=_C3685( C1703 C3685 ) C1703_=_C3686( C1703 C3686 ) C1703_=_C3687( C1703 C3687 ) C1703_=_C3688( C1703 C3688 ) C1703_=_C3689( C1703 C3689 ) C1723_=_C1785( C1723 C1785 ) \nC1723_=_C1961( C1723 C1961 ) C1723_=_C2002( C1723 C2002 ) C1723_=_C2816( C1723 C2816 ) C1723_=_C3026( C1723 C3026 ) C1723_=_C3083( C1723 C3083 ) C1723_=_C3111( C1723 C3111 ) \nC1723_=_C3575( C1723 C3575 ) C1723_=_C3599( C1723 C3599 ) C1723_=_C3680( C1723 C3680 ) C1723_=_C3681( C1723 C3681 ) C1723_=_C3682( C1723 C3682 ) C1723_=_C3683( C1723 C3683 ) \nC1723_=_C3684( C1723 C3684 ) C1723_=_C3685( C1723 C3685 ) C1723_=_C3686( C1723 C3686 ) C1723_=_C3687( C1723 C3687 ) C1723_=_C3688( C1723 C3688 ) C1723_=_C3689( C1723 C3689 ) \nC1785_=_C1961( C1785 C1961 ) C1785_=_C2002( C1785 C2002 ) C1785_=_C2816( C1785 C2816 ) C1785_=_C3026( C1785 C3026 ) C1785_=_C3083( C1785 C3083 ) C1785_=_C3111( C1785 C3111 ) \nC1785_=_C3575( C1785 C3575 ) C1785_=_C3599( C1785 C3599 ) C1785_=_C3680( C1785 C3680 ) C1785_=_C3681( C1785 C3681 ) C1785_=_C3682( C1785 C3682 ) C1785_=_C3683( C1785 C3683 ) \nC1785_=_C3684( C1785 C3684 ) C1785_=_C3685( C1785 C3685 ) C1785_=_C3686( C1785 C3686 ) C1785_=_C3687( C1785 C3687 ) C1785_=_C3688( C1785 C3688 ) C1785_=_C3689( C1785 C3689 ) \nC1954_=_C1961( C1954 C1961 ) C1954_=_C2164( C1954 C2164 ) C1954_=_C2551( C1954 C2551 ) C1954_=_C2677( C1954 C2677 ) C1954_=_C2764( C1954 C2764 ) C1954_=_C2869( C1954 C2869 ) \nC1954_=_C3023( C1954 C3023 ) C1954_=_C3024( C1954 C3024 ) C1954_=_C3025( C1954 C3025 ) C1954_=_C3026( C1954 C3026 ) C1954_=_C3027( C1954 C3027 ) C1954_=_C3028( C1954 C3028 ) \nC1954_=_C3029( C1954 C3029 ) C1954_=_C3030( C1954 C3030 ) C1954_=_C3031( C1954 C3031 ) C1954_=_C3032( C1954 C3032 ) C1954_=_C3033( C1954 C3033 ) C1954_=_C3034( C1954 C3034 ) \nC1954_=_C3035( C1954 C3035 ) C1954_=_C3036( C1954 C3036 ) C1954_=_C3037( C1954 C3037 ) C1961_=_C2002( C1961 C2002 ) C1961_=_C2816( C1961 C2816 ) C1961_=_C3026( C1961 C3026 ) \nC1961_=_C3083(</w:t>
      </w:r>
    </w:p>
    <w:p>
      <w:pPr>
        <w:pStyle w:val="PreformattedText"/>
        <w:bidi w:val="0"/>
        <w:spacing w:before="0" w:after="0"/>
        <w:jc w:val="left"/>
        <w:rPr/>
      </w:pPr>
      <w:r>
        <w:rPr/>
        <w:t xml:space="preserve"> </w:t>
      </w:r>
      <w:r>
        <w:rPr/>
        <w:t>C1961 C3083 ) C1961_=_C3111( C1961 C3111 ) C1961_=_C3575( C1961 C3575 ) C1961_=_C3599( C1961 C3599 ) C1961_=_C3680( C1961 C3680 ) C1961_=_C3681( C1961 C3681 ) \nC1961_=_C3682( C1961 C3682 ) C1961_=_C3683( C1961 C3683 ) C1961_=_C3684( C1961 C3684 ) C1961_=_C3685( C1961 C3685 ) C1961_=_C3686( C1961 C3686 ) C1961_=_C3687( C1961 C3687 ) \nC1961_=_C3688( C1961 C3688 ) C1961_=_C3689( C1961 C3689 ) C2002_=_C2816( C2002 C2816 ) C2002_=_C3026( C2002 C3026 ) C2002_=_C3083( C2002 C3083 ) C2002_=_C3111( C2002 C3111 ) \nC2002_=_C3575( C2002 C3575 ) C2002_=_C3599( C2002 C3599 ) C2002_=_C3680( C2002 C3680 ) C2002_=_C3681( C2002 C3681 ) C2002_=_C3682( C2002 C3682 ) C2002_=_C3683( C2002 C3683 ) \nC2002_=_C3684( C2002 C3684 ) C2002_=_C3685( C2002 C3685 ) C2002_=_C3686( C2002 C3686 ) C2002_=_C3687( C2002 C3687 ) C2002_=_C3688( C2002 C3688 ) C2002_=_C3689( C2002 C3689 ) \nC2164_=_C2551( C2164 C2551 ) C2164_=_C2677( C2164 C2677 ) C2164_=_C2764( C2164 C2764 ) C2164_=_C2869( C2164 C2869 ) C2164_=_C3023( C2164 C3023 ) C2164_=_C3024( C2164 C3024 ) \nC2164_=_C3025( C2164 C3025 ) C2164_=_C3026( C2164 C3026 ) C2164_=_C3027( C2164 C3027 ) C2164_=_C3028( C2164 C3028 ) C2164_=_C3029( C2164 C3029 ) C2164_=_C3030( C2164 C3030 ) \nC2164_=_C3031( C2164 C3031 ) C2164_=_C3032( C2164 C3032 ) C2164_=_C3033( C2164 C3033 ) C2164_=_C3034( C2164 C3034 ) C2164_=_C3035( C2164 C3035 ) C2164_=_C3036( C2164 C3036 ) \nC2164_=_C3037( C2164 C3037 ) C2551_=_C2677( C2551 C2677 ) C2551_=_C2764( C2551 C2764 ) C2551_=_C2869( C2551 C2869 ) C2551_=_C3023( C2551 C3023 ) C2551_=_C3024( C2551 C3024 ) \nC2551_=_C3025( C2551 C3025 ) C2551_=_C3026( C2551 C3026 ) C2551_=_C3027( C2551 C3027 ) C2551_=_C3028( C2551 C3028 ) C2551_=_C3029( C2551 C3029 ) C2551_=_C3030( C2551 C3030 ) \nC2551_=_C3031( C2551 C3031 ) C2551_=_C3032( C2551 C3032 ) C2551_=_C3033( C2551 C3033 ) C2551_=_C3034( C2551 C3034 ) C2551_=_C3035( C2551 C3035 ) C2551_=_C3036( C2551 C3036 ) \nC2551_=_C3037( C2551 C3037 ) C2677_=_C2764( C2677 C2764 ) C2677_=_C2869( C2677 C2869 ) C2677_=_C3023( C2677 C3023 ) C2677_=_C3024( C2677 C3024 ) C2677_=_C3025( C2677 C3025 ) \nC2677_=_C3026( C2677 C3026 ) C2677_=_C3027( C2677 C3027 ) C2677_=_C3028( C2677 C3028 ) C2677_=_C3029( C2677 C3029 ) C2677_=_C3030( C2677 C3030 ) C2677_=_C3031( C2677 C3031 ) \nC2677_=_C3032( C2677 C3032 ) C2677_=_C3033( C2677 C3033 ) C2677_=_C3034( C2677 C3034 ) C2677_=_C3035( C2677 C3035 ) C2677_=_C3036( C2677 C3036 ) C2677_=_C3037( C2677 C3037 ) \nC2764_=_C2869( C2764 C2869 ) C2764_=_C3023( C2764 C3023 ) C2764_=_C3024( C2764 C3024 ) C2764_=_C3025( C2764 C3025 ) C2764_=_C3026( C2764 C3026 ) C2764_=_C3027( C2764 C3027 ) \nC2764_=_C3028( C2764 C3028 ) C2764_=_C3029( C2764 C3029 ) C2764_=_C3030( C2764 C3030 ) C2764_=_C3031( C2764 C3031 ) C2764_=_C3032( C2764 C3032 ) C2764_=_C3033( C2764 C3033 ) \nC2764_=_C3034( C2764 C3034 ) C2764_=_C3035( C2764 C3035 ) C2764_=_C3036( C2764 C3036 ) C2764_=_C3037( C2764 C3037 ) C2816_=_C3026( C2816 C3026 ) C2816_=_C3083( C2816 C3083 ) \nC2816_=_C3111( C2816 C3111 ) C2816_=_C3575( C2816 C3575 ) C2816_=_C3599( C2816 C3599 ) C2816_=_C3680( C2816 C3680 ) C2816_=_C3681( C2816 C3681 ) C2816_=_C3682( C2816 C3682 ) \nC2816_=_C3683( C2816 C3683 ) C2816_=_C3684( C2816 C3684 ) C2816_=_C3685( C2816 C3685 ) C2816_=_C3686( C2816 C3686 ) C2816_=_C3687( C2816 C3687 ) C2816_=_C3688( C2816 C3688 ) \nC2816_=_C3689( C2816 C3689 ) C2869_=_C3023( C2869 C3023 ) C2869_=_C3024( C2869 C3024 ) C2869_=_C3025( C2869 C3025 ) C2869_=_C3026( C2869 C3026 ) C2869_=_C3027( C2869 C3027 ) \nC2869_=_C3028( C2869 C3028 ) C2869_=_C3029( C2869 C3029 ) C2869_=_C3030( C2869 C3030 ) C2869_=_C3031( C2869 C3031 ) C2869_=_C3032( C2869 C3032 ) C2869_=_C3033( C2869 C3033 ) \nC2869_=_C3034( C2869 C3034 ) C2869_=_C3035( C2869 C3035 ) C2869_=_C3036( C2869 C3036 ) C2869_=_C3037( C2869 C3037 ) C3023_=_C3024( C3023 C3024 ) C3023_=_C3025( C3023 C3025 ) \nC3023_=_C3026( C3023 C3026 ) C3023_=_C3027( C3023 C3027 ) C3023_=_C3028( C3023 C3028 ) C3023_=_C3029( C3023 C3029 ) C3023_=_C3030( C3023 C3030 ) C3023_=_C3031( C3023 C3031 ) \nC3023_=_C3032( C3023 C3032 ) C3023_=_C3033( C3023 C3033 ) C3023_=_C3034( C3023 C3034 ) C3023_=_C3035( C3023 C3035 ) C3023_=_C3036( C3023 C3036 ) C3023_=_C3037( C3023 C3037 ) \nC3023_=_C3111( C3023 C3111 ) C3024_=_C3025( C3024 C3025 ) C3024_=_C3026( C3024 C3026 ) C3024_=_C3027( C3024 C3027 ) C3024_=_C3028( C3024 C3028 ) C3024_=_C3029( C3024 C3029 ) \nC3024_=_C3030( C3024 C3030 ) C3024_=_C3031( C3024 C3031 ) C3024_=_C3032( C3024 C3032 ) C3024_=_C3033( C3024 C3033 ) C3024_=_C3034( C3024 C3034 ) C3024_=_C3035( C3024 C3035 ) \nC3024_=_C3036( C3024 C3036 ) C3024_=_C3037( C3024 C3037 ) C3025_=_C3026( C3025 C3026 ) C3025_=_C3027( C3025 C3027 ) C3025_=_C3028( C3025 C3028 ) C3025_=_C3029( C3025 C3029 ) \nC3025_=_C3030( C3025 C3030 ) C3025_=_C3031( C3025 C3031 ) C3025_=_C3032( C3025 C3032 ) C3025_=_C3033( C3025 C3033 ) C3025_=_C3034( C3025 C3034 ) C3025_=_C3035( C3025 C3035 ) \nC3025_=_C3036( C3025 C3036 ) C3025_=_C3037( C3025 C3037 ) C3026_=_C3027( C3026 C3027 ) C3026_=_C3028( C3026 C3028 ) C3026_=_C3029( C3026 C3029 ) C3026_=_C3030( C3026 C3030 ) \nC3026_=_C3031( C3026 C3031 ) C3026_=_C3032( C3026 C3032 ) C3026_=_C3033( C3026 C3033 ) C3026_=_C3034( C3026 C3034 ) C3026_=_C3035( C3026 C3035 ) C3026_=_C3036( C3026 C3036 ) \nC3026_=_C3037( C3026 C3037 ) C3026_=_C3083( C3026 C3083 ) C3026_=_C3111( C3026 C3111 ) C3026_=_C3575( C3026 C3575 ) C3026_=_C3599( C3026 C3599 ) C3026_=_C3680( C3026 C3680 ) \nC3026_=_C3681( C3026 C3681 ) C3026_=_C3682( C3026 C3682 ) C3026_=_C3683( C3026 C3683 ) C3026_=_C3684( C3026 C3684 ) C3026_=_C3685( C3026 C3685 ) C3026_=_C3686( C3026 C3686 ) \nC3026_=_C3687( C3026 C3687 ) C3026_=_C3688( C3026 C3688 ) C3026_=_C3689( C3026 C3689 ) C3027_=_C3028( C3027 C3028 ) C3027_=_C3029( C3027 C3029 ) C3027_=_C3030( C3027 C3030 ) \nC3027_=_C3031( C3027 C3031 ) C3027_=_C3032( C3027 C3032 ) C3027_=_C3033( C3027 C3033 ) C3027_=_C3034( C3027 C3034 ) C3027_=_C3035( C3027 C3035 ) C3027_=_C3036( C3027 C3036 ) \nC3027_=_C3037( C3027 C3037 ) C3027_=_C3680( C3027 C3680 ) C3028_=_C3029( C3028 C3029 ) C3028_=_C3030( C3028 C3030 ) C3028_=_C3031( C3028 C3031 ) C3028_=_C3032( C3028 C3032 ) \nC3028_=_C3033( C3028 C3033 ) C3028_=_C3034( C3028 C3034 ) C3028_=_C3035( C3028 C3035 ) C3028_=_C3036( C3028 C3036 ) C3028_=_C3037( C3028 C3037 ) C3029_=_C3030( C3029 C3030 ) \nC3029_=_C3031( C3029 C3031 ) C3029_=_C3032( C3029 C3032 ) C3029_=_C3033( C3029 C3033 ) C3029_=_C3034( C3029 C3034 ) C3029_=_C3035( C3029 C3035 ) C3029_=_C3036( C3029 C3036 ) \nC3029_=_C3037( C3029 C3037 ) C3030_=_C3031( C3030 C3031 ) C3030_=_C3032( C3030 C3032 ) C3030_=_C3033( C3030 C3033 ) C3030_=_C3034( C3030 C3034 ) C3030_=_C3035( C3030 C3035 ) \nC3030_=_C3036( C3030 C3036 ) C3030_=_C3037( C3030 C3037 ) C3031_=_C3032( C3031 C3032 ) C3031_=_C3033( C3031 C3033 ) C3031_=_C3034( C3031 C3034 ) C3031_=_C3035( C3031 C3035 ) \nC3031_=_C3036( C3031 C3036 ) C3031_=_C3037( C3031 C3037 ) C3032_=_C3033( C3032 C3033 ) C3032_=_C3034( C3032 C3034 ) C3032_=_C3035( C3032 C3035 ) C3032_=_C3036( C3032 C3036 ) \nC3032_=_C3037( C3032 C3037 ) C3032_=_C3686( C3032 C3686 ) C3033_=_C3034( C3033 C3034 ) C3033_=_C3035( C3033 C3035 ) C3033_=_C3036( C3033 C3036 ) C3033_=_C3037( C3033 C3037 ) \nC3033_=_C3687( C3033 C3687 ) C3034_=_C3035( C3034 C3035 ) C3034_=_C3036( C3034 C3036 ) C3034_=_C3037( C3034 C3037 ) C3034_=_C3688( C3034 C3688 ) C3035_=_C3036( C3035 C3036 ) \nC3035_=_C3037( C3035 C3037 ) C3036_=_C3037( C3036 C3037 ) C3083_=_C3111( C3083 C3111 ) C3083_=_C3575( C3083 C3575 ) C3083_=_C3599( C3083 C3599 ) C3083_=_C3680( C3083 C3680 ) \nC3083_=_C3681( C3083 C3681 ) C3083_=_C3682( C3083 C3682 ) C3083_=_C3683( C3083 C3683 ) C3083_=_C3684( C3083 C3684 ) C3083_=_C3685( C3083 C3685 ) C3083_=_C3686( C3083 C3686 ) \nC3083_=_C3687( C3083 C3687 ) C3083_=_C3688( C3083 C3688 ) C3083_=_C3689( C3083 C3689 ) C3111_=_C3575( C3111 C3575 ) C3111_=_C3599( C3111 C3599 ) C3111_=_C3680( C3111 C3680 ) \nC3111_=_C3681( C3111 C3681 ) C3111_=_C3682( C3111 C3682 ) C3111_=_C3683( C3111 C3683 ) C3111_=_C3684( C3111 C3684 ) C3111_=_C3685( C3111 C3685 ) C3111_=_C3686( C3111 C3686 ) \nC3111_=_C3687( C3111 C3687 ) C3111_=_C3688( C3111 C3688 ) C3111_=_C3689( C3111 C3689 ) C3575_=_C3599( C3575 C3599 ) C3575_=_C3680( C3575 C3680 ) C3575_=_C3681( C3575 C3681 ) \nC3575_=_C3682( C3575 C3682 ) C3575_=_C3683( C3575 C3683 ) C3575_=_C3684( C3575 C3684 ) C3575_=_C3685( C3575 C3685 ) C3575_=_C3686( C3575 C3686 ) C3575_=_C3687( C3575 C3687 ) \nC3575_=_C3688( C3575 C3688 ) C3575_=_C3689( C3575 C3689 ) C3599_=_C3680( C3599 C3680 ) C3599_=_C3681( C3599 C3681 ) C3599_=_C3682( C3599 C3682 ) C3599_=_C3683( C3599 C3683 ) \nC3599_=_C3684( C3599 C3684 ) C3599_=_C3685( C3599 C3685 ) C3599_=_C3686( C3599 C3686 ) C3599_=_C3687( C3599 C3687 ) C3599_=_C3688( C3599 C3688 ) C3599_=_C3689( C3599 C3689 ) \nC3680_=_C3681( C3680 C3681 ) C3680_=_C3682( C3680 C3682 ) C3680_=_C3683( C3680 C3683 ) C3680_=_C3684( C3680 C3684 ) C3680_=_C3685( C3680 C3685 ) C3680_=_C3686( C3680 C3686 ) \nC3680_=_C3687( C3680 C3687 ) C3680_=_C3688( C3680 C3688 ) C3680_=_C3689( C3680 C3689 ) C3681_=_C3682( C3681 C3682 ) C3681_=_C3683( C3681 C3683 ) C3681_=_C3684( C3681 C3684 ) \nC3681_=_C3685( C3681 C3685 ) C3681_=_C3686( C3681 C3686 ) C3681_=_C3687( C3681 C3687 ) C3681_=_C3688( C3681 C3688 ) C3681_=_C3689( C3681 C3689 ) C3682_=_C3683( C3682 C3683 ) \nC3682_=_C3684( C3682 C3684 ) C3682_=_C3685( C3682 C3685 ) C3682_=_C3686( C3682 C3686 ) C3682_=_C3687( C3682 C3687 ) C3682_=_C3688( C3682 C3688 ) C3682_=_C3689( C3682 C3689 ) \nC3683_=_C3684( C3683 C3684 ) C3683_=_C3685( C3683 C3685 ) C3683_=_C3686( C3683 C3686 ) C3683_=_C3687( C3683 C3687 ) C3683_=_C3688( C3683 C3688 ) C3683_=_C3689( C3683 C3689 ) \nC3684_=_C3685( C3684 C3685 ) C3684_=_C3686( C3684 C3686 ) C3684_=_C3687( C3684 C3687 ) C3684_=_C3688( C3684 C3688 ) C3684_=_C3689( C3684 C3689 ) C3685_=_C3686( C3685 C3686 ) \nC3685_=_C3687( C3685 C3687 ) C3685_=_C3688( C3685 C3688 ) C3685_=_C3689(</w:t>
      </w:r>
    </w:p>
    <w:p>
      <w:pPr>
        <w:pStyle w:val="PreformattedText"/>
        <w:bidi w:val="0"/>
        <w:spacing w:before="0" w:after="0"/>
        <w:jc w:val="left"/>
        <w:rPr/>
      </w:pPr>
      <w:r>
        <w:rPr/>
        <w:t xml:space="preserve"> </w:t>
      </w:r>
      <w:r>
        <w:rPr/>
        <w:t>C3685 C3689 ) C3686_=_C3687( C3686 C3687 ) C3686_=_C3688( C3686 C3688 ) C3686_=_C3689( C3686 C3689 ) \nC3687_=_C3688( C3687 C3688 ) C3687_=_C3689( C3687 C3689 ) C3688_=_C3689( C3688 C3689 ) "];222-&gt;293[label="54: C206 C262 C432 C694 C699 \nC883 C988 C1012 C1156 C1289 C1411 \nC1415 C1457 C1619 C1703 C1723 C1785 \nC1954 C1961 C2002 C2164 C2551 C2677 \nC2764 C2816 C2869 C3023 C3024 C3025 \nC3027 C3028 C3029 C3030 C3031 C3032 \nC3033 C3034 C3035 C3036 C3037 C3083 \nC3111 C3575 C3599 C3680 C3681 C3682 \nC3683 C3684 C3685 C3686 C3687 C3688 \nC3689 \n710: C206_=_C262 ,C206_=_C699 ,C206_=_C883 ,C206_=_C988 ,C206_=_C1012 ,\nC206_=_C1415 ,C206_=_C1703 ,C206_=_C1723 ,C206_=_C1785 ,C206_=_C1961 ,C206_=_C2002 ,\nC206_=_C2816 ,C206_=_C3083 ,C206_=_C3111 ,C206_=_C3575 ,C206_=_C3599 ,C206_=_C3680 ,\nC206_=_C3681 ,C206_=_C3682 ,C206_=_C3683 ,C206_=_C3684 ,C206_=_C3685 ,C206_=_C3686 ,\nC206_=_C3687 ,C206_=_C3688 ,C206_=_C3689 ,C262_=_C699 ,C262_=_C883 ,C262_=_C988 ,\nC262_=_C1012 ,C262_=_C1415 ,C262_=_C1703 ,C262_=_C1723 ,C262_=_C1785 ,C262_=_C1961 ,\nC262_=_C2002 ,C262_=_C2816 ,C262_=_C3083 ,C262_=_C3111 ,C262_=_C3575 ,C262_=_C3599 ,\nC262_=_C3680 ,C262_=_C3681 ,C262_=_C3682 ,C262_=_C3683 ,C262_=_C3684 ,C262_=_C3685 ,\nC262_=_C3686 ,C262_=_C3687 ,C262_=_C3688 ,C262_=_C3689 ,C432_=_C694 ,C432_=_C1156 ,\nC432_=_C1289 ,C432_=_C1411 ,C432_=_C1457 ,C432_=_C1619 ,C432_=_C1954 ,C432_=_C2164 ,\nC432_=_C2551 ,C432_=_C2677 ,C432_=_C2764 ,C432_=_C2869 ,C432_=_C3023 ,C432_=_C3024 ,\nC432_=_C3025 ,C432_=_C3027 ,C432_=_C3028 ,C432_=_C3029 ,C432_=_C3030 ,C432_=_C3031 ,\nC432_=_C3032 ,C432_=_C3033 ,C432_=_C3034 ,C432_=_C3035 ,C432_=_C3036 ,C432_=_C3037 ,\nC694_=_C699 ,C694_=_C1156 ,C694_=_C1289 ,C694_=_C1411 ,C694_=_C1457 ,C694_=_C1619 ,\nC694_=_C1954 ,C694_=_C2164 ,C694_=_C2551 ,C694_=_C2677 ,C694_=_C2764 ,C694_=_C2869 ,\nC694_=_C3023 ,C694_=_C3024 ,C694_=_C3025 ,C694_=_C3027 ,C694_=_C3028 ,C694_=_C3029 ,\nC694_=_C3030 ,C694_=_C3031 ,C694_=_C3032 ,C694_=_C3033 ,C694_=_C3034 ,C694_=_C3035 ,\nC694_=_C3036 ,C694_=_C3037 ,C699_=_C883 ,C699_=_C988 ,C699_=_C1012 ,C699_=_C1415 ,\nC699_=_C1703 ,C699_=_C1723 ,C699_=_C1785 ,C699_=_C1961 ,C699_=_C2002 ,C699_=_C2816 ,\nC699_=_C3083 ,C699_=_C3111 ,C699_=_C3575 ,C699_=_C3599 ,C699_=_C3680 ,C699_=_C3681 ,\nC699_=_C3682 ,C699_=_C3683 ,C699_=_C3684 ,C699_=_C3685 ,C699_=_C3686 ,C699_=_C3687 ,\nC699_=_C3688 ,C699_=_C3689 ,C883_=_C988 ,C883_=_C1012 ,C883_=_C1415 ,C883_=_C1703 ,\nC883_=_C1723 ,C883_=_C1785 ,C883_=_C1961 ,C883_=_C2002 ,C883_=_C2816 ,C883_=_C3083 ,\nC883_=_C3111 ,C883_=_C3575 ,C883_=_C3599 ,C883_=_C3680 ,C883_=_C3681 ,C883_=_C3682 ,\nC883_=_C3683 ,C883_=_C3684 ,C883_=_C3685 ,C883_=_C3686 ,C883_=_C3687 ,C883_=_C3688 ,\nC883_=_C3689 ,C988_=_C1012 ,C988_=_C1415 ,C988_=_C1703 ,C988_=_C1723 ,C988_=_C1785 ,\nC988_=_C1961 ,C988_=_C2002 ,C988_=_C2816 ,C988_=_C3083 ,C988_=_C3111 ,C988_=_C3575 ,\nC988_=_C3599 ,C988_=_C3680 ,C988_=_C3681 ,C988_=_C3682 ,C988_=_C3683 ,C988_=_C3684 ,\nC988_=_C3685 ,C988_=_C3686 ,C988_=_C3687 ,C988_=_C3688 ,C988_=_C3689 ,C1012_=_C1415 ,\nC1012_=_C1703 ,C1012_=_C1723 ,C1012_=_C1785 ,C1012_=_C1961 ,C1012_=_C2002 ,C1012_=_C2816 ,\nC1012_=_C3083 ,C1012_=_C3111 ,C1012_=_C3575 ,C1012_=_C3599 ,C1012_=_C3680 ,C1012_=_C3681 ,\nC1012_=_C3682 ,C1012_=_C3683 ,C1012_=_C3684 ,C1012_=_C3685 ,C1012_=_C3686 ,C1012_=_C3687 ,\nC1012_=_C3688 ,C1012_=_C3689 ,C1156_=_C1289 ,C1156_=_C1411 ,C1156_=_C1457 ,C1156_=_C1619 ,\nC1156_=_C1954 ,C1156_=_C2164 ,C1156_=_C2551 ,C1156_=_C2677 ,C1156_=_C2764 ,C1156_=_C2869 ,\nC1156_=_C3023 ,C1156_=_C3024 ,C1156_=_C3025 ,C1156_=_C3027 ,C1156_=_C3028 ,C1156_=_C3029 ,\nC1156_=_C3030 ,C1156_=_C3031 ,C1156_=_C3032 ,C1156_=_C3033 ,C1156_=_C3034 ,C1156_=_C3035 ,\nC1156_=_C3036 ,C1156_=_C3037 ,C1289_=_C1411 ,C1289_=_C1457 ,C1289_=_C1619 ,C1289_=_C1954 ,\nC1289_=_C2164 ,C1289_=_C2551 ,C1289_=_C2677 ,C1289_=_C2764 ,C1289_=_C2869 ,C1289_=_C3023 ,\nC1289_=_C3024 ,C1289_=_C3025 ,C1289_=_C3027 ,C1289_=_C3028 ,C1289_=_C3029 ,C1289_=_C3030 ,\nC1289_=_C3031 ,C1289_=_C3032 ,C1289_=_C3033 ,C1289_=_C3034 ,C1289_=_C3035 ,C1289_=_C3036 ,\nC1289_=_C3037 ,C1411_=_C1415 ,C1411_=_C1457 ,C1411_=_C1619 ,C1411_=_C1954 ,C1411_=_C2164 ,\nC1411_=_C2551 ,C1411_=_C2677 ,C1411_=_C2764 ,C1411_=_C2869 ,C1411_=_C3023 ,C1411_=_C3024 ,\nC1411_=_C3025 ,C1411_=_C3027 ,C1411_=_C3028 ,C1411_=_C3029 ,C1411_=_C3030 ,C1411_=_C3031 ,\nC1411_=_C3032 ,C1411_=_C3033 ,C1411_=_C3034 ,C1411_=_C3035 ,C1411_=_C3036 ,C1411_=_C3037 ,\nC1415_=_C1703 ,C1415_=_C1723 ,C1415_=_C1785 ,C1415_=_C1961 ,C1415_=_C2002 ,C1415_=_C2816 ,\nC1415_=_C3083 ,C1415_=_C3111 ,C1415_=_C3575 ,C1415_=_C3599 ,C1415_=_C3680 ,C1415_=_C3681 ,\nC1415_=_C3682 ,C1415_=_C3683 ,C1415_=_C3684 ,C1415_=_C3685 ,C1415_=_C3686 ,C1415_=_C3687 ,\nC1415_=_C3688 ,C1415_=_C3689 ,C1457_=_C1619 ,C1457_=_C1954 ,C1457_=_C2164 ,C1457_=_C2551 ,\nC1457_=_C2677 ,C1457_=_C2764 ,C1457_=_C2869 ,C1457_=_C3023 ,C1457_=_C3024 ,C1457_=_C3025 ,\nC1457_=_C3027 ,C1457_=_C3028 ,C1457_=_C3029 ,C1457_=_C3030 ,C1457_=_C3031 ,C1457_=_C3032 ,\nC1457_=_C3033 ,C1457_=_C3034 ,C1457_=_C3035 ,C1457_=_C3036 ,C1457_=_C3037 ,C1619_=_C1954 ,\nC1619_=_C2164 ,C1619_=_C2551 ,C1619_=_C2677 ,C1619_=_C2764 ,C1619_=_C2869 ,C1619_=_C3023 ,\nC1619_=_C3024 ,C1619_=_C3025 ,C1619_=_C3027 ,C1619_=_C3028 ,C1619_=_C3029 ,C1619_=_C3030 ,\nC1619_=_C3031 ,C1619_=_C3032 ,C1619_=_C3033 ,C1619_=_C3034 ,C1619_=_C3035 ,C1619_=_C3036 ,\nC1619_=_C3037 ,C1703_=_C1723 ,C1703_=_C1785 ,C1703_=_C1961 ,C1703_=_C2002 ,C1703_=_C2816 ,\nC1703_=_C3083 ,C1703_=_C3111 ,C1703_=_C3575 ,C1703_=_C3599 ,C1703_=_C3680 ,C1703_=_C3681 ,\nC1703_=_C3682 ,C1703_=_C3683 ,C1703_=_C3684 ,C1703_=_C3685 ,C1703_=_C3686 ,C1703_=_C3687 ,\nC1703_=_C3688 ,C1703_=_C3689 ,C1723_=_C1785 ,C1723_=_C1961 ,C1723_=_C2002 ,C1723_=_C2816 ,\nC1723_=_C3083 ,C1723_=_C3111 ,C1723_=_C3575 ,C1723_=_C3599 ,C1723_=_C3680 ,C1723_=_C3681 ,\nC1723_=_C3682 ,C1723_=_C3683 ,C1723_=_C3684 ,C1723_=_C3685 ,C1723_=_C3686 ,C1723_=_C3687 ,\nC1723_=_C3688 ,C1723_=_C3689 ,C1785_=_C1961 ,C1785_=_C2002 ,C1785_=_C2816 ,C1785_=_C3083 ,\nC1785_=_C3111 ,C1785_=_C3575 ,C1785_=_C3599 ,C1785_=_C3680 ,C1785_=_C3681 ,C1785_=_C3682 ,\nC1785_=_C3683 ,C1785_=_C3684 ,C1785_=_C3685 ,C1785_=_C3686 ,C1785_=_C3687 ,C1785_=_C3688 ,\nC1785_=_C3689 ,C1954_=_C1961 ,C1954_=_C2164 ,C1954_=_C2551 ,C1954_=_C2677 ,C1954_=_C2764 ,\nC1954_=_C2869 ,C1954_=_C3023 ,C1954_=_C3024 ,C1954_=_C3025 ,C1954_=_C3027 ,C1954_=_C3028 ,\nC1954_=_C3029 ,C1954_=_C3030 ,C1954_=_C3031 ,C1954_=_C3032 ,C1954_=_C3033 ,C1954_=_C3034 ,\nC1954_=_C3035 ,C1954_=_C3036 ,C1954_=_C3037 ,C1961_=_C2002 ,C1961_=_C2816 ,C1961_=_C3083 ,\nC1961_=_C3111 ,C1961_=_C3575 ,C1961_=_C3599 ,C1961_=_C3680 ,C1961_=_C3681 ,C1961_=_C3682 ,\nC1961_=_C3683 ,C1961_=_C3684 ,C1961_=_C3685 ,C1961_=_C3686 ,C1961_=_C3687 ,C1961_=_C3688 ,\nC1961_=_C3689 ,C2002_=_C2816 ,C2002_=_C3083 ,C2002_=_C3111 ,C2002_=_C3575 ,C2002_=_C3599 ,\nC2002_=_C3680 ,C2002_=_C3681 ,C2002_=_C3682 ,C2002_=_C3683 ,C2002_=_C3684 ,C2002_=_C3685 ,\nC2002_=_C3686 ,C2002_=_C3687 ,C2002_=_C3688 ,C2002_=_C3689 ,C2164_=_C2551 ,C2164_=_C2677 ,\nC2164_=_C2764 ,C2164_=_C2869 ,C2164_=_C3023 ,C2164_=_C3024 ,C2164_=_C3025 ,C2164_=_C3027 ,\nC2164_=_C3028 ,C2164_=_C3029 ,C2164_=_C3030 ,C2164_=_C3031 ,C2164_=_C3032 ,C2164_=_C3033 ,\nC2164_=_C3034 ,C2164_=_C3035 ,C2164_=_C3036 ,C2164_=_C3037 ,C2551_=_C2677 ,C2551_=_C2764 ,\nC2551_=_C2869 ,C2551_=_C3023 ,C2551_=_C3024 ,C2551_=_C3025 ,C2551_=_C3027 ,C2551_=_C3028 ,\nC2551_=_C3029 ,C2551_=_C3030 ,C2551_=_C3031 ,C2551_=_C3032 ,C2551_=_C3033 ,C2551_=_C3034 ,\nC2551_=_C3035 ,C2551_=_C3036 ,C2551_=_C3037 ,C2677_=_C2764 ,C2677_=_C2869 ,C2677_=_C3023 ,\nC2677_=_C3024 ,C2677_=_C3025 ,C2677_=_C3027 ,C2677_=_C3028 ,C2677_=_C3029 ,C2677_=_C3030 ,\nC2677_=_C3031 ,C2677_=_C3032 ,C2677_=_C3033 ,C2677_=_C3034 ,C2677_=_C3035 ,C2677_=_C3036 ,\nC2677_=_C3037 ,C2764_=_C2869 ,C2764_=_C3023 ,C2764_=_C3024 ,C2764_=_C3025 ,C2764_=_C3027 ,\nC2764_=_C3028 ,C2764_=_C3029 ,C2764_=_C3030 ,C2764_=_C3031 ,C2764_=_C3032 ,C2764_=_C3033 ,\nC2764_=_C3034 ,C2764_=_C3035 ,C2764_=_C3036 ,C2764_=_C3037 ,C2816_=_C3083 ,C2816_=_C3111 ,\nC2816_=_C3575 ,C2816_=_C3599 ,C2816_=_C3680 ,C2816_=_C3681 ,C2816_=_C3682 ,C2816_=_C3683 ,\nC2816_=_C3684 ,C2816_=_C3685 ,C2816_=_C3686 ,C2816_=_C3687 ,C2816_=_C3688 ,C2816_=_C3689 ,\nC2869_=_C3023 ,C2869_=_C3024 ,C2869_=_C3025 ,C2869_=_C3027 ,C2869_=_C3028 ,C2869_=_C3029 ,\nC2869_=_C3030 ,C2869_=_C3031 ,C2869_=_C3032 ,C2869_=_C3033 ,C2869_=_C3034 ,C2869_=_C3035 ,\nC2869_=_C3036 ,C2869_=_C3037 ,C3023_=_C3024 ,C3023_=_C3025 ,C3023_=_C3027 ,C3023_=_C3028 ,\nC3023_=_C3029 ,C3023_=_C3030 ,C3023_=_C3031 ,C3023_=_C3032 ,C3023_=_C3033 ,C3023_=_C3034 ,\nC3023_=_C3035 ,C3023_=_C3036 ,C3023_=_C3037 ,C3023_=_C3111 ,C3024_=_C3025 ,C3024_=_C3027 ,\nC3024_=_C3028 ,C3024_=_C3029 ,C3024_=_C3030 ,C3024_=_C3031 ,C3024_=_C3032 ,C3024_=_C3033 ,\nC3024_=_C3034 ,C3024_=_C3035 ,C3024_=_C3036 ,C3024_=_C3037 ,C3025_=_C3027 ,C3025_=_C3028 ,\nC3025_=_C3029 ,C3025_=_C3030 ,C3025_=_C3031 ,C3025_=_C3032 ,C3025_=_C3033 ,C3025_=_C3034 ,\nC3025_=_C3035 ,C3025_=_C3036 ,C3025_=_C3037 ,C3027_=_C3028 ,C3027_=_C3029 ,C3027_=_C3030 ,\nC3027_=_C3031 ,C3027_=_C3032 ,C3027_=_C3033 ,C3027_=_C3034 ,C3027_=_C3035 ,C3027_=_C3036 ,\nC3027_=_C3037 ,C3027_=_C3680 ,C3028_=_C3029 ,C3028_=_C3030 ,C3028_=_C3031 ,C3028_=_C3032 ,\nC3028_=_C3033 ,C3028_=_C3034 ,C3028_=_C3035 ,C3028_=_C3036 ,C3028_=_C3037 ,C3029_=_C3030 ,\nC3029_=_C3031 ,C3029_=_C3032 ,C3029_=_C3033 ,C3029_=_C3034 ,C3029_=_C3035 ,C3029_=_C3036 ,\nC3029_=_C3037 ,C3030_=_C3031 ,C3030_=_C3032 ,C3030_=_C3033 ,C3030_=_C3034 ,C3030_=_C3035 ,\nC3030_=_C3036 ,C3030_=_C3037 ,C3031_=_C3032 ,C3031_=_C3033 ,C3031_=_C3034 ,C3031_=_C3035 ,\nC3031_=_C3036 ,C3031_=_C3037 ,C3032_=_C3033 ,C3032_=_C3034 ,C3032_=_C3035 ,C3032_=_C3036 ,\nC3032_=_C3037 ,C3032_=_C3686 ,C3033_=_C3034 ,C3033_=_C3035 ,C3033_=_C3036 ,C3033_=_C3037 ,\nC3033_=_C3687 ,C3034_=_C3035 ,C3034_=_C3036 ,C3034_=_C3037 ,C3034_=_C3688 ,C3035_=_C3036 ,\nC3035_=_C3037 ,C3036_=_C3037 ,C3083_=_C3111 ,C3083_=_C3575 ,C3083_=_C3599</w:t>
      </w:r>
    </w:p>
    <w:p>
      <w:pPr>
        <w:pStyle w:val="PreformattedText"/>
        <w:bidi w:val="0"/>
        <w:spacing w:before="0" w:after="0"/>
        <w:jc w:val="left"/>
        <w:rPr/>
      </w:pPr>
      <w:r>
        <w:rPr/>
        <w:t xml:space="preserve"> </w:t>
      </w:r>
      <w:r>
        <w:rPr/>
        <w:t>,C3083_=_C3680 ,\nC3083_=_C3681 ,C3083_=_C3682 ,C3083_=_C3683 ,C3083_=_C3684 ,C3083_=_C3685 ,C3083_=_C3686 ,\nC3083_=_C3687 ,C3083_=_C3688 ,C3083_=_C3689 ,C3111_=_C3575 ,C3111_=_C3599 ,C3111_=_C3680 ,\nC3111_=_C3681 ,C3111_=_C3682 ,C3111_=_C3683 ,C3111_=_C3684 ,C3111_=_C3685 ,C3111_=_C3686 ,\nC3111_=_C3687 ,C3111_=_C3688 ,C3111_=_C3689 ,C3575_=_C3599 ,C3575_=_C3680 ,C3575_=_C3681 ,\nC3575_=_C3682 ,C3575_=_C3683 ,C3575_=_C3684 ,C3575_=_C3685 ,C3575_=_C3686 ,C3575_=_C3687 ,\nC3575_=_C3688 ,C3575_=_C3689 ,C3599_=_C3680 ,C3599_=_C3681 ,C3599_=_C3682 ,C3599_=_C3683 ,\nC3599_=_C3684 ,C3599_=_C3685 ,C3599_=_C3686 ,C3599_=_C3687 ,C3599_=_C3688 ,C3599_=_C3689 ,\nC3680_=_C3681 ,C3680_=_C3682 ,C3680_=_C3683 ,C3680_=_C3684 ,C3680_=_C3685 ,C3680_=_C3686 ,\nC3680_=_C3687 ,C3680_=_C3688 ,C3680_=_C3689 ,C3681_=_C3682 ,C3681_=_C3683 ,C3681_=_C3684 ,\nC3681_=_C3685 ,C3681_=_C3686 ,C3681_=_C3687 ,C3681_=_C3688 ,C3681_=_C3689 ,C3682_=_C3683 ,\nC3682_=_C3684 ,C3682_=_C3685 ,C3682_=_C3686 ,C3682_=_C3687 ,C3682_=_C3688 ,C3682_=_C3689 ,\nC3683_=_C3684 ,C3683_=_C3685 ,C3683_=_C3686 ,C3683_=_C3687 ,C3683_=_C3688 ,C3683_=_C3689 ,\nC3684_=_C3685 ,C3684_=_C3686 ,C3684_=_C3687 ,C3684_=_C3688 ,C3684_=_C3689 ,C3685_=_C3686 ,\nC3685_=_C3687 ,C3685_=_C3688 ,C3685_=_C3689 ,C3686_=_C3687 ,C3686_=_C3688 ,C3686_=_C3689 ,\nC3687_=_C3688 ,C3687_=_C3689 ,C3688_=_C3689 ,"];294[shape=box, label="id:294 level: 7\n52: C350 C401 C458 C509 C513 \nC538 C1431 C1436 C1741 C1951 C1959 \nC2058 C2118 C2128 C2209 C2216 C2308 \nC2314 C2327 C2329 C2367 C2521 C2522 \nC2611 C2826 C2827 C2828 C2829 C2830 \nC2831 C2832 C2833 C2834 C2835 C2836 \nC2837 C2838 C2839 C2840 C2841 C2887 \nC3354 C3412 C3496 C3497 C3498 C3499 \nC3500 C3501 C3502 C3503 C3504 \n692: C350_=_C458( C350 C458 ) C350_=_C513( C350 C513 ) C350_=_C538( C350 C538 ) C350_=_C1436( C350 C1436 ) C350_=_C1741( C350 C1741 ) \nC350_=_C1959( C350 C1959 ) C350_=_C2128( C350 C2128 ) C350_=_C2216( C350 C2216 ) C350_=_C2314( C350 C2314 ) C350_=_C2329( C350 C2329 ) C350_=_C2522( C350 C2522 ) \nC350_=_C2611( C350 C2611 ) C350_=_C2830( C350 C2830 ) C350_=_C2887( C350 C2887 ) C350_=_C3354( C350 C3354 ) C350_=_C3412( C350 C3412 ) C350_=_C3496( C350 C3496 ) \nC350_=_C3497( C350 C3497 ) C350_=_C3498( C350 C3498 ) C350_=_C3499( C350 C3499 ) C350_=_C3500( C350 C3500 ) C350_=_C3501( C350 C3501 ) C350_=_C3502( C350 C3502 ) \nC350_=_C3503( C350 C3503 ) C350_=_C3504( C350 C3504 ) C401_=_C509( C401 C509 ) C401_=_C1431( C401 C1431 ) C401_=_C1951( C401 C1951 ) C401_=_C2058( C401 C2058 ) \nC401_=_C2118( C401 C2118 ) C401_=_C2209( C401 C2209 ) C401_=_C2308( C401 C2308 ) C401_=_C2327( C401 C2327 ) C401_=_C2367( C401 C2367 ) C401_=_C2521( C401 C2521 ) \nC401_=_C2826( C401 C2826 ) C401_=_C2827( C401 C2827 ) C401_=_C2828( C401 C2828 ) C401_=_C2829( C401 C2829 ) C401_=_C2830( C401 C2830 ) C401_=_C2831( C401 C2831 ) \nC401_=_C2832( C401 C2832 ) C401_=_C2833( C401 C2833 ) C401_=_C2834( C401 C2834 ) C401_=_C2835( C401 C2835 ) C401_=_C2836( C401 C2836 ) C401_=_C2837( C401 C2837 ) \nC401_=_C2838( C401 C2838 ) C401_=_C2839( C401 C2839 ) C401_=_C2840( C401 C2840 ) C401_=_C2841( C401 C2841 ) C458_=_C513( C458 C513 ) C458_=_C538( C458 C538 ) \nC458_=_C1436( C458 C1436 ) C458_=_C1741( C458 C1741 ) C458_=_C1959( C458 C1959 ) C458_=_C2128( C458 C2128 ) C458_=_C2216( C458 C2216 ) C458_=_C2314( C458 C2314 ) \nC458_=_C2329( C458 C2329 ) C458_=_C2522( C458 C2522 ) C458_=_C2611( C458 C2611 ) C458_=_C2830( C458 C2830 ) C458_=_C2887( C458 C2887 ) C458_=_C3354( C458 C3354 ) \nC458_=_C3412( C458 C3412 ) C458_=_C3496( C458 C3496 ) C458_=_C3497( C458 C3497 ) C458_=_C3498( C458 C3498 ) C458_=_C3499( C458 C3499 ) C458_=_C3500( C458 C3500 ) \nC458_=_C3501( C458 C3501 ) C458_=_C3502( C458 C3502 ) C458_=_C3503( C458 C3503 ) C458_=_C3504( C458 C3504 ) C509_=_C513( C509 C513 ) C509_=_C1431( C509 C1431 ) \nC509_=_C1951( C509 C1951 ) C509_=_C2058( C509 C2058 ) C509_=_C2118( C509 C2118 ) C509_=_C2209( C509 C2209 ) C509_=_C2308( C509 C2308 ) C509_=_C2327( C509 C2327 ) \nC509_=_C2367( C509 C2367 ) C509_=_C2521( C509 C2521 ) C509_=_C2826( C509 C2826 ) C509_=_C2827( C509 C2827 ) C509_=_C2828( C509 C2828 ) C509_=_C2829( C509 C2829 ) \nC509_=_C2830( C509 C2830 ) C509_=_C2831( C509 C2831 ) C509_=_C2832( C509 C2832 ) C509_=_C2833( C509 C2833 ) C509_=_C2834( C509 C2834 ) C509_=_C2835( C509 C2835 ) \nC509_=_C2836( C509 C2836 ) C509_=_C2837( C509 C2837 ) C509_=_C2838( C509 C2838 ) C509_=_C2839( C509 C2839 ) C509_=_C2840( C509 C2840 ) C509_=_C2841( C509 C2841 ) \nC513_=_C538( C513 C538 ) C513_=_C1436( C513 C1436 ) C513_=_C1741( C513 C1741 ) C513_=_C1959( C513 C1959 ) C513_=_C2128( C513 C2128 ) C513_=_C2216( C513 C2216 ) \nC513_=_C2314( C513 C2314 ) C513_=_C2329( C513 C2329 ) C513_=_C2522( C513 C2522 ) C513_=_C2611( C513 C2611 ) C513_=_C2830( C513 C2830 ) C513_=_C2887( C513 C2887 ) \nC513_=_C3354( C513 C3354 ) C513_=_C3412( C513 C3412 ) C513_=_C3496( C513 C3496 ) C513_=_C3497( C513 C3497 ) C513_=_C3498( C513 C3498 ) C513_=_C3499( C513 C3499 ) \nC513_=_C3500( C513 C3500 ) C513_=_C3501( C513 C3501 ) C513_=_C3502( C513 C3502 ) C513_=_C3503( C513 C3503 ) C513_=_C3504( C513 C3504 ) C538_=_C1436( C538 C1436 ) \nC538_=_C1741( C538 C1741 ) C538_=_C1959( C538 C1959 ) C538_=_C2128( C538 C2128 ) C538_=_C2216( C538 C2216 ) C538_=_C2314( C538 C2314 ) C538_=_C2329( C538 C2329 ) \nC538_=_C2522( C538 C2522 ) C538_=_C2611( C538 C2611 ) C538_=_C2830( C538 C2830 ) C538_=_C2887( C538 C2887 ) C538_=_C3354( C538 C3354 ) C538_=_C3412( C538 C3412 ) \nC538_=_C3496( C538 C3496 ) C538_=_C3497( C538 C3497 ) C538_=_C3498( C538 C3498 ) C538_=_C3499( C538 C3499 ) C538_=_C3500( C538 C3500 ) C538_=_C3501( C538 C3501 ) \nC538_=_C3502( C538 C3502 ) C538_=_C3503( C538 C3503 ) C538_=_C3504( C538 C3504 ) C1431_=_C1436( C1431 C1436 ) C1431_=_C1951( C1431 C1951 ) C1431_=_C2058( C1431 C2058 ) \nC1431_=_C2118( C1431 C2118 ) C1431_=_C2209( C1431 C2209 ) C1431_=_C2308( C1431 C2308 ) C1431_=_C2327( C1431 C2327 ) C1431_=_C2367( C1431 C2367 ) C1431_=_C2521( C1431 C2521 ) \nC1431_=_C2826( C1431 C2826 ) C1431_=_C2827( C1431 C2827 ) C1431_=_C2828( C1431 C2828 ) C1431_=_C2829( C1431 C2829 ) C1431_=_C2830( C1431 C2830 ) C1431_=_C2831( C1431 C2831 ) \nC1431_=_C2832( C1431 C2832 ) C1431_=_C2833( C1431 C2833 ) C1431_=_C2834( C1431 C2834 ) C1431_=_C2835( C1431 C2835 ) C1431_=_C2836( C1431 C2836 ) C1431_=_C2837( C1431 C2837 ) \nC1431_=_C2838( C1431 C2838 ) C1431_=_C2839( C1431 C2839 ) C1431_=_C2840( C1431 C2840 ) C1431_=_C2841( C1431 C2841 ) C1436_=_C1741( C1436 C1741 ) C1436_=_C1959( C1436 C1959 ) \nC1436_=_C2128( C1436 C2128 ) C1436_=_C2216( C1436 C2216 ) C1436_=_C2314( C1436 C2314 ) C1436_=_C2329( C1436 C2329 ) C1436_=_C2522( C1436 C2522 ) C1436_=_C2611( C1436 C2611 ) \nC1436_=_C2830( C1436 C2830 ) C1436_=_C2887( C1436 C2887 ) C1436_=_C3354( C1436 C3354 ) C1436_=_C3412( C1436 C3412 ) C1436_=_C3496( C1436 C3496 ) C1436_=_C3497( C1436 C3497 ) \nC1436_=_C3498( C1436 C3498 ) C1436_=_C3499( C1436 C3499 ) C1436_=_C3500( C1436 C3500 ) C1436_=_C3501( C1436 C3501 ) C1436_=_C3502( C1436 C3502 ) C1436_=_C3503( C1436 C3503 ) \nC1436_=_C3504( C1436 C3504 ) C1741_=_C1959( C1741 C1959 ) C1741_=_C2128( C1741 C2128 ) C1741_=_C2216( C1741 C2216 ) C1741_=_C2314( C1741 C2314 ) C1741_=_C2329( C1741 C2329 ) \nC1741_=_C2522( C1741 C2522 ) C1741_=_C2611( C1741 C2611 ) C1741_=_C2830( C1741 C2830 ) C1741_=_C2887( C1741 C2887 ) C1741_=_C3354( C1741 C3354 ) C1741_=_C3412( C1741 C3412 ) \nC1741_=_C3496( C1741 C3496 ) C1741_=_C3497( C1741 C3497 ) C1741_=_C3498( C1741 C3498 ) C1741_=_C3499( C1741 C3499 ) C1741_=_C3500( C1741 C3500 ) C1741_=_C3501( C1741 C3501 ) \nC1741_=_C3502( C1741 C3502 ) C1741_=_C3503( C1741 C3503 ) C1741_=_C3504( C1741 C3504 ) C1951_=_C1959( C1951 C1959 ) C1951_=_C2058( C1951 C2058 ) C1951_=_C2118( C1951 C2118 ) \nC1951_=_C2209( C1951 C2209 ) C1951_=_C2308( C1951 C2308 ) C1951_=_C2327( C1951 C2327 ) C1951_=_C2367( C1951 C2367 ) C1951_=_C2521( C1951 C2521 ) C1951_=_C2826( C1951 C2826 ) \nC1951_=_C2827( C1951 C2827 ) C1951_=_C2828( C1951 C2828 ) C1951_=_C2829( C1951 C2829 ) C1951_=_C2830( C1951 C2830 ) C1951_=_C2831( C1951 C2831 ) C1951_=_C2832( C1951 C2832 ) \nC1951_=_C2833( C1951 C2833 ) C1951_=_C2834( C1951 C2834 ) C1951_=_C2835( C1951 C2835 ) C1951_=_C2836( C1951 C2836 ) C1951_=_C2837( C1951 C2837 ) C1951_=_C2838( C1951 C2838 ) \nC1951_=_C2839( C1951 C2839 ) C1951_=_C2840( C1951 C2840 ) C1951_=_C2841( C1951 C2841 ) C1959_=_C2128( C1959 C2128 ) C1959_=_C2216( C1959 C2216 ) C1959_=_C2314( C1959 C2314 ) \nC1959_=_C2329( C1959 C2329 ) C1959_=_C2522( C1959 C2522 ) C1959_=_C2611( C1959 C2611 ) C1959_=_C2830( C1959 C2830 ) C1959_=_C2887( C1959 C2887 ) C1959_=_C3354( C1959 C3354 ) \nC1959_=_C3412( C1959 C3412 ) C1959_=_C3496( C1959 C3496 ) C1959_=_C3497( C1959 C3497 ) C1959_=_C3498( C1959 C3498 ) C1959_=_C3499( C1959 C3499 ) C1959_=_C3500( C1959 C3500 ) \nC1959_=_C3501( C1959 C3501 ) C1959_=_C3502( C1959 C3502 ) C1959_=_C3503( C1959 C3503 ) C1959_=_C3504( C1959 C3504 ) C2058_=_C2118( C2058 C2118 ) C2058_=_C2209( C2058 C2209 ) \nC2058_=_C2308( C2058 C2308 ) C2058_=_C2327( C2058 C2327 ) C2058_=_C2367( C2058 C2367 ) C2058_=_C2521( C2058 C2521 ) C2058_=_C2826( C2058 C2826 ) C2058_=_C2827( C2058 C2827 ) \nC2058_=_C2828( C2058 C2828 ) C2058_=_C2829( C2058 C2829 ) C2058_=_C2830( C2058 C2830 ) C2058_=_C2831( C2058 C2831 ) C2058_=_C2832( C2058 C2832 ) C2058_=_C2833( C2058 C2833 ) \nC2058_=_C2834( C2058 C2834 ) C2058_=_C2835( C2058 C2835 ) C2058_=_C2836( C2058 C2836 ) C2058_=_C2837( C2058 C2837 ) C2058_=_C2838( C2058 C2838 ) C2058_=_C2839( C2058 C2839 ) \nC2058_=_C2840( C2058 C2840 ) C2058_=_C2841( C2058 C2841 ) C2118_=_C2128( C2118 C2128 ) C2118_=_C2209( C2118 C2209 ) C2118_=_C2308( C2118 C2308 ) C2118_=_C2327( C2118 C2327 ) \nC2118_=_C2367( C2118 C2367 ) C2118_=_C2521( C2118 C2521 ) C2118_=_C2826( C2118 C2826 ) C2118_=_C2827( C2118 C2827 ) C2118_=_C2828( C2118 C2828 ) C2118_=_C2829( C2118 C2829 ) \nC2118_=_C2830( C2118 C2830 ) C2118_=_C2831( C2118 C2831 ) C2118_=_C2832(</w:t>
      </w:r>
    </w:p>
    <w:p>
      <w:pPr>
        <w:pStyle w:val="PreformattedText"/>
        <w:bidi w:val="0"/>
        <w:spacing w:before="0" w:after="0"/>
        <w:jc w:val="left"/>
        <w:rPr/>
      </w:pPr>
      <w:r>
        <w:rPr/>
        <w:t xml:space="preserve"> </w:t>
      </w:r>
      <w:r>
        <w:rPr/>
        <w:t>C2118 C2832 ) C2118_=_C2833( C2118 C2833 ) C2118_=_C2834( C2118 C2834 ) C2118_=_C2835( C2118 C2835 ) \nC2118_=_C2836( C2118 C2836 ) C2118_=_C2837( C2118 C2837 ) C2118_=_C2838( C2118 C2838 ) C2118_=_C2839( C2118 C2839 ) C2118_=_C2840( C2118 C2840 ) C2118_=_C2841( C2118 C2841 ) \nC2128_=_C2216( C2128 C2216 ) C2128_=_C2314( C2128 C2314 ) C2128_=_C2329( C2128 C2329 ) C2128_=_C2522( C2128 C2522 ) C2128_=_C2611( C2128 C2611 ) C2128_=_C2830( C2128 C2830 ) \nC2128_=_C2887( C2128 C2887 ) C2128_=_C3354( C2128 C3354 ) C2128_=_C3412( C2128 C3412 ) C2128_=_C3496( C2128 C3496 ) C2128_=_C3497( C2128 C3497 ) C2128_=_C3498( C2128 C3498 ) \nC2128_=_C3499( C2128 C3499 ) C2128_=_C3500( C2128 C3500 ) C2128_=_C3501( C2128 C3501 ) C2128_=_C3502( C2128 C3502 ) C2128_=_C3503( C2128 C3503 ) C2128_=_C3504( C2128 C3504 ) \nC2209_=_C2216( C2209 C2216 ) C2209_=_C2308( C2209 C2308 ) C2209_=_C2327( C2209 C2327 ) C2209_=_C2367( C2209 C2367 ) C2209_=_C2521( C2209 C2521 ) C2209_=_C2826( C2209 C2826 ) \nC2209_=_C2827( C2209 C2827 ) C2209_=_C2828( C2209 C2828 ) C2209_=_C2829( C2209 C2829 ) C2209_=_C2830( C2209 C2830 ) C2209_=_C2831( C2209 C2831 ) C2209_=_C2832( C2209 C2832 ) \nC2209_=_C2833( C2209 C2833 ) C2209_=_C2834( C2209 C2834 ) C2209_=_C2835( C2209 C2835 ) C2209_=_C2836( C2209 C2836 ) C2209_=_C2837( C2209 C2837 ) C2209_=_C2838( C2209 C2838 ) \nC2209_=_C2839( C2209 C2839 ) C2209_=_C2840( C2209 C2840 ) C2209_=_C2841( C2209 C2841 ) C2216_=_C2314( C2216 C2314 ) C2216_=_C2329( C2216 C2329 ) C2216_=_C2522( C2216 C2522 ) \nC2216_=_C2611( C2216 C2611 ) C2216_=_C2830( C2216 C2830 ) C2216_=_C2887( C2216 C2887 ) C2216_=_C3354( C2216 C3354 ) C2216_=_C3412( C2216 C3412 ) C2216_=_C3496( C2216 C3496 ) \nC2216_=_C3497( C2216 C3497 ) C2216_=_C3498( C2216 C3498 ) C2216_=_C3499( C2216 C3499 ) C2216_=_C3500( C2216 C3500 ) C2216_=_C3501( C2216 C3501 ) C2216_=_C3502( C2216 C3502 ) \nC2216_=_C3503( C2216 C3503 ) C2216_=_C3504( C2216 C3504 ) C2308_=_C2314( C2308 C2314 ) C2308_=_C2327( C2308 C2327 ) C2308_=_C2367( C2308 C2367 ) C2308_=_C2521( C2308 C2521 ) \nC2308_=_C2826( C2308 C2826 ) C2308_=_C2827( C2308 C2827 ) C2308_=_C2828( C2308 C2828 ) C2308_=_C2829( C2308 C2829 ) C2308_=_C2830( C2308 C2830 ) C2308_=_C2831( C2308 C2831 ) \nC2308_=_C2832( C2308 C2832 ) C2308_=_C2833( C2308 C2833 ) C2308_=_C2834( C2308 C2834 ) C2308_=_C2835( C2308 C2835 ) C2308_=_C2836( C2308 C2836 ) C2308_=_C2837( C2308 C2837 ) \nC2308_=_C2838( C2308 C2838 ) C2308_=_C2839( C2308 C2839 ) C2308_=_C2840( C2308 C2840 ) C2308_=_C2841( C2308 C2841 ) C2314_=_C2329( C2314 C2329 ) C2314_=_C2522( C2314 C2522 ) \nC2314_=_C2611( C2314 C2611 ) C2314_=_C2830( C2314 C2830 ) C2314_=_C2887( C2314 C2887 ) C2314_=_C3354( C2314 C3354 ) C2314_=_C3412( C2314 C3412 ) C2314_=_C3496( C2314 C3496 ) \nC2314_=_C3497( C2314 C3497 ) C2314_=_C3498( C2314 C3498 ) C2314_=_C3499( C2314 C3499 ) C2314_=_C3500( C2314 C3500 ) C2314_=_C3501( C2314 C3501 ) C2314_=_C3502( C2314 C3502 ) \nC2314_=_C3503( C2314 C3503 ) C2314_=_C3504( C2314 C3504 ) C2327_=_C2329( C2327 C2329 ) C2327_=_C2367( C2327 C2367 ) C2327_=_C2521( C2327 C2521 ) C2327_=_C2826( C2327 C2826 ) \nC2327_=_C2827( C2327 C2827 ) C2327_=_C2828( C2327 C2828 ) C2327_=_C2829( C2327 C2829 ) C2327_=_C2830( C2327 C2830 ) C2327_=_C2831( C2327 C2831 ) C2327_=_C2832( C2327 C2832 ) \nC2327_=_C2833( C2327 C2833 ) C2327_=_C2834( C2327 C2834 ) C2327_=_C2835( C2327 C2835 ) C2327_=_C2836( C2327 C2836 ) C2327_=_C2837( C2327 C2837 ) C2327_=_C2838( C2327 C2838 ) \nC2327_=_C2839( C2327 C2839 ) C2327_=_C2840( C2327 C2840 ) C2327_=_C2841( C2327 C2841 ) C2329_=_C2522( C2329 C2522 ) C2329_=_C2611( C2329 C2611 ) C2329_=_C2830( C2329 C2830 ) \nC2329_=_C2887( C2329 C2887 ) C2329_=_C3354( C2329 C3354 ) C2329_=_C3412( C2329 C3412 ) C2329_=_C3496( C2329 C3496 ) C2329_=_C3497( C2329 C3497 ) C2329_=_C3498( C2329 C3498 ) \nC2329_=_C3499( C2329 C3499 ) C2329_=_C3500( C2329 C3500 ) C2329_=_C3501( C2329 C3501 ) C2329_=_C3502( C2329 C3502 ) C2329_=_C3503( C2329 C3503 ) C2329_=_C3504( C2329 C3504 ) \nC2367_=_C2521( C2367 C2521 ) C2367_=_C2826( C2367 C2826 ) C2367_=_C2827( C2367 C2827 ) C2367_=_C2828( C2367 C2828 ) C2367_=_C2829( C2367 C2829 ) C2367_=_C2830( C2367 C2830 ) \nC2367_=_C2831( C2367 C2831 ) C2367_=_C2832( C2367 C2832 ) C2367_=_C2833( C2367 C2833 ) C2367_=_C2834( C2367 C2834 ) C2367_=_C2835( C2367 C2835 ) C2367_=_C2836( C2367 C2836 ) \nC2367_=_C2837( C2367 C2837 ) C2367_=_C2838( C2367 C2838 ) C2367_=_C2839( C2367 C2839 ) C2367_=_C2840( C2367 C2840 ) C2367_=_C2841( C2367 C2841 ) C2521_=_C2522( C2521 C2522 ) \nC2521_=_C2826( C2521 C2826 ) C2521_=_C2827( C2521 C2827 ) C2521_=_C2828( C2521 C2828 ) C2521_=_C2829( C2521 C2829 ) C2521_=_C2830( C2521 C2830 ) C2521_=_C2831( C2521 C2831 ) \nC2521_=_C2832( C2521 C2832 ) C2521_=_C2833( C2521 C2833 ) C2521_=_C2834( C2521 C2834 ) C2521_=_C2835( C2521 C2835 ) C2521_=_C2836( C2521 C2836 ) C2521_=_C2837( C2521 C2837 ) \nC2521_=_C2838( C2521 C2838 ) C2521_=_C2839( C2521 C2839 ) C2521_=_C2840( C2521 C2840 ) C2521_=_C2841( C2521 C2841 ) C2522_=_C2611( C2522 C2611 ) C2522_=_C2830( C2522 C2830 ) \nC2522_=_C2887( C2522 C2887 ) C2522_=_C3354( C2522 C3354 ) C2522_=_C3412( C2522 C3412 ) C2522_=_C3496( C2522 C3496 ) C2522_=_C3497( C2522 C3497 ) C2522_=_C3498( C2522 C3498 ) \nC2522_=_C3499( C2522 C3499 ) C2522_=_C3500( C2522 C3500 ) C2522_=_C3501( C2522 C3501 ) C2522_=_C3502( C2522 C3502 ) C2522_=_C3503( C2522 C3503 ) C2522_=_C3504( C2522 C3504 ) \nC2611_=_C2830( C2611 C2830 ) C2611_=_C2887( C2611 C2887 ) C2611_=_C3354( C2611 C3354 ) C2611_=_C3412( C2611 C3412 ) C2611_=_C3496( C2611 C3496 ) C2611_=_C3497( C2611 C3497 ) \nC2611_=_C3498( C2611 C3498 ) C2611_=_C3499( C2611 C3499 ) C2611_=_C3500( C2611 C3500 ) C2611_=_C3501( C2611 C3501 ) C2611_=_C3502( C2611 C3502 ) C2611_=_C3503( C2611 C3503 ) \nC2611_=_C3504( C2611 C3504 ) C2826_=_C2827( C2826 C2827 ) C2826_=_C2828( C2826 C2828 ) C2826_=_C2829( C2826 C2829 ) C2826_=_C2830( C2826 C2830 ) C2826_=_C2831( C2826 C2831 ) \nC2826_=_C2832( C2826 C2832 ) C2826_=_C2833( C2826 C2833 ) C2826_=_C2834( C2826 C2834 ) C2826_=_C2835( C2826 C2835 ) C2826_=_C2836( C2826 C2836 ) C2826_=_C2837( C2826 C2837 ) \nC2826_=_C2838( C2826 C2838 ) C2826_=_C2839( C2826 C2839 ) C2826_=_C2840( C2826 C2840 ) C2826_=_C2841( C2826 C2841 ) C2827_=_C2828( C2827 C2828 ) C2827_=_C2829( C2827 C2829 ) \nC2827_=_C2830( C2827 C2830 ) C2827_=_C2831( C2827 C2831 ) C2827_=_C2832( C2827 C2832 ) C2827_=_C2833( C2827 C2833 ) C2827_=_C2834( C2827 C2834 ) C2827_=_C2835( C2827 C2835 ) \nC2827_=_C2836( C2827 C2836 ) C2827_=_C2837( C2827 C2837 ) C2827_=_C2838( C2827 C2838 ) C2827_=_C2839( C2827 C2839 ) C2827_=_C2840( C2827 C2840 ) C2827_=_C2841( C2827 C2841 ) \nC2827_=_C2887( C2827 C2887 ) C2828_=_C2829( C2828 C2829 ) C2828_=_C2830( C2828 C2830 ) C2828_=_C2831( C2828 C2831 ) C2828_=_C2832( C2828 C2832 ) C2828_=_C2833( C2828 C2833 ) \nC2828_=_C2834( C2828 C2834 ) C2828_=_C2835( C2828 C2835 ) C2828_=_C2836( C2828 C2836 ) C2828_=_C2837( C2828 C2837 ) C2828_=_C2838( C2828 C2838 ) C2828_=_C2839( C2828 C2839 ) \nC2828_=_C2840( C2828 C2840 ) C2828_=_C2841( C2828 C2841 ) C2829_=_C2830( C2829 C2830 ) C2829_=_C2831( C2829 C2831 ) C2829_=_C2832( C2829 C2832 ) C2829_=_C2833( C2829 C2833 ) \nC2829_=_C2834( C2829 C2834 ) C2829_=_C2835( C2829 C2835 ) C2829_=_C2836( C2829 C2836 ) C2829_=_C2837( C2829 C2837 ) C2829_=_C2838( C2829 C2838 ) C2829_=_C2839( C2829 C2839 ) \nC2829_=_C2840( C2829 C2840 ) C2829_=_C2841( C2829 C2841 ) C2829_=_C3354( C2829 C3354 ) C2830_=_C2831( C2830 C2831 ) C2830_=_C2832( C2830 C2832 ) C2830_=_C2833( C2830 C2833 ) \nC2830_=_C2834( C2830 C2834 ) C2830_=_C2835( C2830 C2835 ) C2830_=_C2836( C2830 C2836 ) C2830_=_C2837( C2830 C2837 ) C2830_=_C2838( C2830 C2838 ) C2830_=_C2839( C2830 C2839 ) \nC2830_=_C2840( C2830 C2840 ) C2830_=_C2841( C2830 C2841 ) C2830_=_C2887( C2830 C2887 ) C2830_=_C3354( C2830 C3354 ) C2830_=_C3412( C2830 C3412 ) C2830_=_C3496( C2830 C3496 ) \nC2830_=_C3497( C2830 C3497 ) C2830_=_C3498( C2830 C3498 ) C2830_=_C3499( C2830 C3499 ) C2830_=_C3500( C2830 C3500 ) C2830_=_C3501( C2830 C3501 ) C2830_=_C3502( C2830 C3502 ) \nC2830_=_C3503( C2830 C3503 ) C2830_=_C3504( C2830 C3504 ) C2831_=_C2832( C2831 C2832 ) C2831_=_C2833( C2831 C2833 ) C2831_=_C2834( C2831 C2834 ) C2831_=_C2835( C2831 C2835 ) \nC2831_=_C2836( C2831 C2836 ) C2831_=_C2837( C2831 C2837 ) C2831_=_C2838( C2831 C2838 ) C2831_=_C2839( C2831 C2839 ) C2831_=_C2840( C2831 C2840 ) C2831_=_C2841( C2831 C2841 ) \nC2832_=_C2833( C2832 C2833 ) C2832_=_C2834( C2832 C2834 ) C2832_=_C2835( C2832 C2835 ) C2832_=_C2836( C2832 C2836 ) C2832_=_C2837( C2832 C2837 ) C2832_=_C2838( C2832 C2838 ) \nC2832_=_C2839( C2832 C2839 ) C2832_=_C2840( C2832 C2840 ) C2832_=_C2841( C2832 C2841 ) C2832_=_C3496( C2832 C3496 ) C2833_=_C2834( C2833 C2834 ) C2833_=_C2835( C2833 C2835 ) \nC2833_=_C2836( C2833 C2836 ) C2833_=_C2837( C2833 C2837 ) C2833_=_C2838( C2833 C2838 ) C2833_=_C2839( C2833 C2839 ) C2833_=_C2840( C2833 C2840 ) C2833_=_C2841( C2833 C2841 ) \nC2834_=_C2835( C2834 C2835 ) C2834_=_C2836( C2834 C2836 ) C2834_=_C2837( C2834 C2837 ) C2834_=_C2838( C2834 C2838 ) C2834_=_C2839( C2834 C2839 ) C2834_=_C2840( C2834 C2840 ) \nC2834_=_C2841( C2834 C2841 ) C2835_=_C2836( C2835 C2836 ) C2835_=_C2837( C2835 C2837 ) C2835_=_C2838( C2835 C2838 ) C2835_=_C2839( C2835 C2839 ) C2835_=_C2840( C2835 C2840 ) \nC2835_=_C2841( C2835 C2841 ) C2835_=_C3498( C2835 C3498 ) C2836_=_C2837( C2836 C2837 ) C2836_=_C2838( C2836 C2838 ) C2836_=_C2839( C2836 C2839 ) C2836_=_C2840( C2836 C2840 ) \nC2836_=_C2841( C2836 C2841 ) C2836_=_C3499( C2836 C3499 ) C2837_=_C2838( C2837 C2838 ) C2837_=_C2839( C2837 C2839 ) C2837_=_C2840( C2837 C2840 ) C2837_=_C2841( C2837 C2841 ) \nC2838_=_C2839( C2838 C2839 ) C2838_=_C2840( C2838 C2840 ) C2838_=_C2841( C2838 C2841 ) C2838_=_C3502( C2838 C3502 ) C2839_=_C2840( C2839 C2840 ) C2839_=_C2841( C2839 C2841 ) \nC2840_=_C2841( C2840 C2841 ) C2840_=_C3503( C2840 C3503 ) C2841_=_C3504( C2841 C3504 ) C2887_=_C3354( C2887 C3354 ) C2887_=_C3412(</w:t>
      </w:r>
    </w:p>
    <w:p>
      <w:pPr>
        <w:pStyle w:val="PreformattedText"/>
        <w:bidi w:val="0"/>
        <w:spacing w:before="0" w:after="0"/>
        <w:jc w:val="left"/>
        <w:rPr/>
      </w:pPr>
      <w:r>
        <w:rPr/>
        <w:t xml:space="preserve"> </w:t>
      </w:r>
      <w:r>
        <w:rPr/>
        <w:t>C2887 C3412 ) C2887_=_C3496( C2887 C3496 ) \nC2887_=_C3497( C2887 C3497 ) C2887_=_C3498( C2887 C3498 ) C2887_=_C3499( C2887 C3499 ) C2887_=_C3500( C2887 C3500 ) C2887_=_C3501( C2887 C3501 ) C2887_=_C3502( C2887 C3502 ) \nC2887_=_C3503( C2887 C3503 ) C2887_=_C3504( C2887 C3504 ) C3354_=_C3412( C3354 C3412 ) C3354_=_C3496( C3354 C3496 ) C3354_=_C3497( C3354 C3497 ) C3354_=_C3498( C3354 C3498 ) \nC3354_=_C3499( C3354 C3499 ) C3354_=_C3500( C3354 C3500 ) C3354_=_C3501( C3354 C3501 ) C3354_=_C3502( C3354 C3502 ) C3354_=_C3503( C3354 C3503 ) C3354_=_C3504( C3354 C3504 ) \nC3412_=_C3496( C3412 C3496 ) C3412_=_C3497( C3412 C3497 ) C3412_=_C3498( C3412 C3498 ) C3412_=_C3499( C3412 C3499 ) C3412_=_C3500( C3412 C3500 ) C3412_=_C3501( C3412 C3501 ) \nC3412_=_C3502( C3412 C3502 ) C3412_=_C3503( C3412 C3503 ) C3412_=_C3504( C3412 C3504 ) C3496_=_C3497( C3496 C3497 ) C3496_=_C3498( C3496 C3498 ) C3496_=_C3499( C3496 C3499 ) \nC3496_=_C3500( C3496 C3500 ) C3496_=_C3501( C3496 C3501 ) C3496_=_C3502( C3496 C3502 ) C3496_=_C3503( C3496 C3503 ) C3496_=_C3504( C3496 C3504 ) C3497_=_C3498( C3497 C3498 ) \nC3497_=_C3499( C3497 C3499 ) C3497_=_C3500( C3497 C3500 ) C3497_=_C3501( C3497 C3501 ) C3497_=_C3502( C3497 C3502 ) C3497_=_C3503( C3497 C3503 ) C3497_=_C3504( C3497 C3504 ) \nC3498_=_C3499( C3498 C3499 ) C3498_=_C3500( C3498 C3500 ) C3498_=_C3501( C3498 C3501 ) C3498_=_C3502( C3498 C3502 ) C3498_=_C3503( C3498 C3503 ) C3498_=_C3504( C3498 C3504 ) \nC3499_=_C3500( C3499 C3500 ) C3499_=_C3501( C3499 C3501 ) C3499_=_C3502( C3499 C3502 ) C3499_=_C3503( C3499 C3503 ) C3499_=_C3504( C3499 C3504 ) C3500_=_C3501( C3500 C3501 ) \nC3500_=_C3502( C3500 C3502 ) C3500_=_C3503( C3500 C3503 ) C3500_=_C3504( C3500 C3504 ) C3501_=_C3502( C3501 C3502 ) C3501_=_C3503( C3501 C3503 ) C3501_=_C3504( C3501 C3504 ) \nC3502_=_C3503( C3502 C3503 ) C3502_=_C3504( C3502 C3504 ) C3503_=_C3504( C3503 C3504 ) "];223-&gt;294[label="51: C350 C401 C458 C509 C513 \nC538 C1431 C1436 C1741 C1951 C1959 \nC2058 C2118 C2128 C2209 C2216 C2308 \nC2314 C2327 C2329 C2367 C2521 C2522 \nC2611 C2826 C2827 C2828 C2829 C2831 \nC2832 C2833 C2834 C2835 C2836 C2837 \nC2838 C2839 C2840 C2841 C2887 C3354 \nC3412 C3496 C3497 C3498 C3499 C3500 \nC3501 C3502 C3503 C3504 \n641: C350_=_C458 ,C350_=_C513 ,C350_=_C538 ,C350_=_C1436 ,C350_=_C1741 ,\nC350_=_C1959 ,C350_=_C2128 ,C350_=_C2216 ,C350_=_C2314 ,C350_=_C2329 ,C350_=_C2522 ,\nC350_=_C2611 ,C350_=_C2887 ,C350_=_C3354 ,C350_=_C3412 ,C350_=_C3496 ,C350_=_C3497 ,\nC350_=_C3498 ,C350_=_C3499 ,C350_=_C3500 ,C350_=_C3501 ,C350_=_C3502 ,C350_=_C3503 ,\nC350_=_C3504 ,C401_=_C509 ,C401_=_C1431 ,C401_=_C1951 ,C401_=_C2058 ,C401_=_C2118 ,\nC401_=_C2209 ,C401_=_C2308 ,C401_=_C2327 ,C401_=_C2367 ,C401_=_C2521 ,C401_=_C2826 ,\nC401_=_C2827 ,C401_=_C2828 ,C401_=_C2829 ,C401_=_C2831 ,C401_=_C2832 ,C401_=_C2833 ,\nC401_=_C2834 ,C401_=_C2835 ,C401_=_C2836 ,C401_=_C2837 ,C401_=_C2838 ,C401_=_C2839 ,\nC401_=_C2840 ,C401_=_C2841 ,C458_=_C513 ,C458_=_C538 ,C458_=_C1436 ,C458_=_C1741 ,\nC458_=_C1959 ,C458_=_C2128 ,C458_=_C2216 ,C458_=_C2314 ,C458_=_C2329 ,C458_=_C2522 ,\nC458_=_C2611 ,C458_=_C2887 ,C458_=_C3354 ,C458_=_C3412 ,C458_=_C3496 ,C458_=_C3497 ,\nC458_=_C3498 ,C458_=_C3499 ,C458_=_C3500 ,C458_=_C3501 ,C458_=_C3502 ,C458_=_C3503 ,\nC458_=_C3504 ,C509_=_C513 ,C509_=_C1431 ,C509_=_C1951 ,C509_=_C2058 ,C509_=_C2118 ,\nC509_=_C2209 ,C509_=_C2308 ,C509_=_C2327 ,C509_=_C2367 ,C509_=_C2521 ,C509_=_C2826 ,\nC509_=_C2827 ,C509_=_C2828 ,C509_=_C2829 ,C509_=_C2831 ,C509_=_C2832 ,C509_=_C2833 ,\nC509_=_C2834 ,C509_=_C2835 ,C509_=_C2836 ,C509_=_C2837 ,C509_=_C2838 ,C509_=_C2839 ,\nC509_=_C2840 ,C509_=_C2841 ,C513_=_C538 ,C513_=_C1436 ,C513_=_C1741 ,C513_=_C1959 ,\nC513_=_C2128 ,C513_=_C2216 ,C513_=_C2314 ,C513_=_C2329 ,C513_=_C2522 ,C513_=_C2611 ,\nC513_=_C2887 ,C513_=_C3354 ,C513_=_C3412 ,C513_=_C3496 ,C513_=_C3497 ,C513_=_C3498 ,\nC513_=_C3499 ,C513_=_C3500 ,C513_=_C3501 ,C513_=_C3502 ,C513_=_C3503 ,C513_=_C3504 ,\nC538_=_C1436 ,C538_=_C1741 ,C538_=_C1959 ,C538_=_C2128 ,C538_=_C2216 ,C538_=_C2314 ,\nC538_=_C2329 ,C538_=_C2522 ,C538_=_C2611 ,C538_=_C2887 ,C538_=_C3354 ,C538_=_C3412 ,\nC538_=_C3496 ,C538_=_C3497 ,C538_=_C3498 ,C538_=_C3499 ,C538_=_C3500 ,C538_=_C3501 ,\nC538_=_C3502 ,C538_=_C3503 ,C538_=_C3504 ,C1431_=_C1436 ,C1431_=_C1951 ,C1431_=_C2058 ,\nC1431_=_C2118 ,C1431_=_C2209 ,C1431_=_C2308 ,C1431_=_C2327 ,C1431_=_C2367 ,C1431_=_C2521 ,\nC1431_=_C2826 ,C1431_=_C2827 ,C1431_=_C2828 ,C1431_=_C2829 ,C1431_=_C2831 ,C1431_=_C2832 ,\nC1431_=_C2833 ,C1431_=_C2834 ,C1431_=_C2835 ,C1431_=_C2836 ,C1431_=_C2837 ,C1431_=_C2838 ,\nC1431_=_C2839 ,C1431_=_C2840 ,C1431_=_C2841 ,C1436_=_C1741 ,C1436_=_C1959 ,C1436_=_C2128 ,\nC1436_=_C2216 ,C1436_=_C2314 ,C1436_=_C2329 ,C1436_=_C2522 ,C1436_=_C2611 ,C1436_=_C2887 ,\nC1436_=_C3354 ,C1436_=_C3412 ,C1436_=_C3496 ,C1436_=_C3497 ,C1436_=_C3498 ,C1436_=_C3499 ,\nC1436_=_C3500 ,C1436_=_C3501 ,C1436_=_C3502 ,C1436_=_C3503 ,C1436_=_C3504 ,C1741_=_C1959 ,\nC1741_=_C2128 ,C1741_=_C2216 ,C1741_=_C2314 ,C1741_=_C2329 ,C1741_=_C2522 ,C1741_=_C2611 ,\nC1741_=_C2887 ,C1741_=_C3354 ,C1741_=_C3412 ,C1741_=_C3496 ,C1741_=_C3497 ,C1741_=_C3498 ,\nC1741_=_C3499 ,C1741_=_C3500 ,C1741_=_C3501 ,C1741_=_C3502 ,C1741_=_C3503 ,C1741_=_C3504 ,\nC1951_=_C1959 ,C1951_=_C2058 ,C1951_=_C2118 ,C1951_=_C2209 ,C1951_=_C2308 ,C1951_=_C2327 ,\nC1951_=_C2367 ,C1951_=_C2521 ,C1951_=_C2826 ,C1951_=_C2827 ,C1951_=_C2828 ,C1951_=_C2829 ,\nC1951_=_C2831 ,C1951_=_C2832 ,C1951_=_C2833 ,C1951_=_C2834 ,C1951_=_C2835 ,C1951_=_C2836 ,\nC1951_=_C2837 ,C1951_=_C2838 ,C1951_=_C2839 ,C1951_=_C2840 ,C1951_=_C2841 ,C1959_=_C2128 ,\nC1959_=_C2216 ,C1959_=_C2314 ,C1959_=_C2329 ,C1959_=_C2522 ,C1959_=_C2611 ,C1959_=_C2887 ,\nC1959_=_C3354 ,C1959_=_C3412 ,C1959_=_C3496 ,C1959_=_C3497 ,C1959_=_C3498 ,C1959_=_C3499 ,\nC1959_=_C3500 ,C1959_=_C3501 ,C1959_=_C3502 ,C1959_=_C3503 ,C1959_=_C3504 ,C2058_=_C2118 ,\nC2058_=_C2209 ,C2058_=_C2308 ,C2058_=_C2327 ,C2058_=_C2367 ,C2058_=_C2521 ,C2058_=_C2826 ,\nC2058_=_C2827 ,C2058_=_C2828 ,C2058_=_C2829 ,C2058_=_C2831 ,C2058_=_C2832 ,C2058_=_C2833 ,\nC2058_=_C2834 ,C2058_=_C2835 ,C2058_=_C2836 ,C2058_=_C2837 ,C2058_=_C2838 ,C2058_=_C2839 ,\nC2058_=_C2840 ,C2058_=_C2841 ,C2118_=_C2128 ,C2118_=_C2209 ,C2118_=_C2308 ,C2118_=_C2327 ,\nC2118_=_C2367 ,C2118_=_C2521 ,C2118_=_C2826 ,C2118_=_C2827 ,C2118_=_C2828 ,C2118_=_C2829 ,\nC2118_=_C2831 ,C2118_=_C2832 ,C2118_=_C2833 ,C2118_=_C2834 ,C2118_=_C2835 ,C2118_=_C2836 ,\nC2118_=_C2837 ,C2118_=_C2838 ,C2118_=_C2839 ,C2118_=_C2840 ,C2118_=_C2841 ,C2128_=_C2216 ,\nC2128_=_C2314 ,C2128_=_C2329 ,C2128_=_C2522 ,C2128_=_C2611 ,C2128_=_C2887 ,C2128_=_C3354 ,\nC2128_=_C3412 ,C2128_=_C3496 ,C2128_=_C3497 ,C2128_=_C3498 ,C2128_=_C3499 ,C2128_=_C3500 ,\nC2128_=_C3501 ,C2128_=_C3502 ,C2128_=_C3503 ,C2128_=_C3504 ,C2209_=_C2216 ,C2209_=_C2308 ,\nC2209_=_C2327 ,C2209_=_C2367 ,C2209_=_C2521 ,C2209_=_C2826 ,C2209_=_C2827 ,C2209_=_C2828 ,\nC2209_=_C2829 ,C2209_=_C2831 ,C2209_=_C2832 ,C2209_=_C2833 ,C2209_=_C2834 ,C2209_=_C2835 ,\nC2209_=_C2836 ,C2209_=_C2837 ,C2209_=_C2838 ,C2209_=_C2839 ,C2209_=_C2840 ,C2209_=_C2841 ,\nC2216_=_C2314 ,C2216_=_C2329 ,C2216_=_C2522 ,C2216_=_C2611 ,C2216_=_C2887 ,C2216_=_C3354 ,\nC2216_=_C3412 ,C2216_=_C3496 ,C2216_=_C3497 ,C2216_=_C3498 ,C2216_=_C3499 ,C2216_=_C3500 ,\nC2216_=_C3501 ,C2216_=_C3502 ,C2216_=_C3503 ,C2216_=_C3504 ,C2308_=_C2314 ,C2308_=_C2327 ,\nC2308_=_C2367 ,C2308_=_C2521 ,C2308_=_C2826 ,C2308_=_C2827 ,C2308_=_C2828 ,C2308_=_C2829 ,\nC2308_=_C2831 ,C2308_=_C2832 ,C2308_=_C2833 ,C2308_=_C2834 ,C2308_=_C2835 ,C2308_=_C2836 ,\nC2308_=_C2837 ,C2308_=_C2838 ,C2308_=_C2839 ,C2308_=_C2840 ,C2308_=_C2841 ,C2314_=_C2329 ,\nC2314_=_C2522 ,C2314_=_C2611 ,C2314_=_C2887 ,C2314_=_C3354 ,C2314_=_C3412 ,C2314_=_C3496 ,\nC2314_=_C3497 ,C2314_=_C3498 ,C2314_=_C3499 ,C2314_=_C3500 ,C2314_=_C3501 ,C2314_=_C3502 ,\nC2314_=_C3503 ,C2314_=_C3504 ,C2327_=_C2329 ,C2327_=_C2367 ,C2327_=_C2521 ,C2327_=_C2826 ,\nC2327_=_C2827 ,C2327_=_C2828 ,C2327_=_C2829 ,C2327_=_C2831 ,C2327_=_C2832 ,C2327_=_C2833 ,\nC2327_=_C2834 ,C2327_=_C2835 ,C2327_=_C2836 ,C2327_=_C2837 ,C2327_=_C2838 ,C2327_=_C2839 ,\nC2327_=_C2840 ,C2327_=_C2841 ,C2329_=_C2522 ,C2329_=_C2611 ,C2329_=_C2887 ,C2329_=_C3354 ,\nC2329_=_C3412 ,C2329_=_C3496 ,C2329_=_C3497 ,C2329_=_C3498 ,C2329_=_C3499 ,C2329_=_C3500 ,\nC2329_=_C3501 ,C2329_=_C3502 ,C2329_=_C3503 ,C2329_=_C3504 ,C2367_=_C2521 ,C2367_=_C2826 ,\nC2367_=_C2827 ,C2367_=_C2828 ,C2367_=_C2829 ,C2367_=_C2831 ,C2367_=_C2832 ,C2367_=_C2833 ,\nC2367_=_C2834 ,C2367_=_C2835 ,C2367_=_C2836 ,C2367_=_C2837 ,C2367_=_C2838 ,C2367_=_C2839 ,\nC2367_=_C2840 ,C2367_=_C2841 ,C2521_=_C2522 ,C2521_=_C2826 ,C2521_=_C2827 ,C2521_=_C2828 ,\nC2521_=_C2829 ,C2521_=_C2831 ,C2521_=_C2832 ,C2521_=_C2833 ,C2521_=_C2834 ,C2521_=_C2835 ,\nC2521_=_C2836 ,C2521_=_C2837 ,C2521_=_C2838 ,C2521_=_C2839 ,C2521_=_C2840 ,C2521_=_C2841 ,\nC2522_=_C2611 ,C2522_=_C2887 ,C2522_=_C3354 ,C2522_=_C3412 ,C2522_=_C3496 ,C2522_=_C3497 ,\nC2522_=_C3498 ,C2522_=_C3499 ,C2522_=_C3500 ,C2522_=_C3501 ,C2522_=_C3502 ,C2522_=_C3503 ,\nC2522_=_C3504 ,C2611_=_C2887 ,C2611_=_C3354 ,C2611_=_C3412 ,C2611_=_C3496 ,C2611_=_C3497 ,\nC2611_=_C3498 ,C2611_=_C3499 ,C2611_=_C3500 ,C2611_=_C3501 ,C2611_=_C3502 ,C2611_=_C3503 ,\nC2611_=_C3504 ,C2826_=_C2827 ,C2826_=_C2828 ,C2826_=_C2829 ,C2826_=_C2831 ,C2826_=_C2832 ,\nC2826_=_C2833 ,C2826_=_C2834 ,C2826_=_C2835 ,C2826_=_C2836 ,C2826_=_C2837 ,C2826_=_C2838 ,\nC2826_=_C2839 ,C2826_=_C2840 ,C2826_=_C2841 ,C2827_=_C2828 ,C2827_=_C2829 ,C2827_=_C2831 ,\nC2827_=_C2832 ,C2827_=_C2833 ,C2827_=_C2834 ,C2827_=_C2835 ,C2827_=_C2836 ,C2827_=_C2837 ,\nC2827_=_C2838 ,C2827_=_C2839 ,C2827_=_C2840 ,C2827_=_C2841 ,C2827_=_C2887 ,C2828_=_C2829 ,\nC2828_=_C2831 ,C2828_=_C2832 ,C2828_=_C2833 ,C2828_=_C2834 ,C2828_=_C2835 ,C2828_=_C2836 ,\nC2828_=_C2837 ,C2828_=_C2838 ,C2828_=_C2839 ,C2828_=_C2840 ,C2828_=_C2841 ,C2829_=_C2831 ,\nC2829_=_C2832 ,C2829_=_C2833 ,C2829_=_C2834 ,C2829_=_C2835 ,C2829_=_C2836 ,C2829_=_C2837 ,\nC2829_=_C2838</w:t>
      </w:r>
    </w:p>
    <w:p>
      <w:pPr>
        <w:pStyle w:val="PreformattedText"/>
        <w:bidi w:val="0"/>
        <w:spacing w:before="0" w:after="0"/>
        <w:jc w:val="left"/>
        <w:rPr/>
      </w:pPr>
      <w:r>
        <w:rPr/>
        <w:t xml:space="preserve"> </w:t>
      </w:r>
      <w:r>
        <w:rPr/>
        <w:t>,C2829_=_C2839 ,C2829_=_C2840 ,C2829_=_C2841 ,C2829_=_C3354 ,C2831_=_C2832 ,\nC2831_=_C2833 ,C2831_=_C2834 ,C2831_=_C2835 ,C2831_=_C2836 ,C2831_=_C2837 ,C2831_=_C2838 ,\nC2831_=_C2839 ,C2831_=_C2840 ,C2831_=_C2841 ,C2832_=_C2833 ,C2832_=_C2834 ,C2832_=_C2835 ,\nC2832_=_C2836 ,C2832_=_C2837 ,C2832_=_C2838 ,C2832_=_C2839 ,C2832_=_C2840 ,C2832_=_C2841 ,\nC2832_=_C3496 ,C2833_=_C2834 ,C2833_=_C2835 ,C2833_=_C2836 ,C2833_=_C2837 ,C2833_=_C2838 ,\nC2833_=_C2839 ,C2833_=_C2840 ,C2833_=_C2841 ,C2834_=_C2835 ,C2834_=_C2836 ,C2834_=_C2837 ,\nC2834_=_C2838 ,C2834_=_C2839 ,C2834_=_C2840 ,C2834_=_C2841 ,C2835_=_C2836 ,C2835_=_C2837 ,\nC2835_=_C2838 ,C2835_=_C2839 ,C2835_=_C2840 ,C2835_=_C2841 ,C2835_=_C3498 ,C2836_=_C2837 ,\nC2836_=_C2838 ,C2836_=_C2839 ,C2836_=_C2840 ,C2836_=_C2841 ,C2836_=_C3499 ,C2837_=_C2838 ,\nC2837_=_C2839 ,C2837_=_C2840 ,C2837_=_C2841 ,C2838_=_C2839 ,C2838_=_C2840 ,C2838_=_C2841 ,\nC2838_=_C3502 ,C2839_=_C2840 ,C2839_=_C2841 ,C2840_=_C2841 ,C2840_=_C3503 ,C2841_=_C3504 ,\nC2887_=_C3354 ,C2887_=_C3412 ,C2887_=_C3496 ,C2887_=_C3497 ,C2887_=_C3498 ,C2887_=_C3499 ,\nC2887_=_C3500 ,C2887_=_C3501 ,C2887_=_C3502 ,C2887_=_C3503 ,C2887_=_C3504 ,C3354_=_C3412 ,\nC3354_=_C3496 ,C3354_=_C3497 ,C3354_=_C3498 ,C3354_=_C3499 ,C3354_=_C3500 ,C3354_=_C3501 ,\nC3354_=_C3502 ,C3354_=_C3503 ,C3354_=_C3504 ,C3412_=_C3496 ,C3412_=_C3497 ,C3412_=_C3498 ,\nC3412_=_C3499 ,C3412_=_C3500 ,C3412_=_C3501 ,C3412_=_C3502 ,C3412_=_C3503 ,C3412_=_C3504 ,\nC3496_=_C3497 ,C3496_=_C3498 ,C3496_=_C3499 ,C3496_=_C3500 ,C3496_=_C3501 ,C3496_=_C3502 ,\nC3496_=_C3503 ,C3496_=_C3504 ,C3497_=_C3498 ,C3497_=_C3499 ,C3497_=_C3500 ,C3497_=_C3501 ,\nC3497_=_C3502 ,C3497_=_C3503 ,C3497_=_C3504 ,C3498_=_C3499 ,C3498_=_C3500 ,C3498_=_C3501 ,\nC3498_=_C3502 ,C3498_=_C3503 ,C3498_=_C3504 ,C3499_=_C3500 ,C3499_=_C3501 ,C3499_=_C3502 ,\nC3499_=_C3503 ,C3499_=_C3504 ,C3500_=_C3501 ,C3500_=_C3502 ,C3500_=_C3503 ,C3500_=_C3504 ,\nC3501_=_C3502 ,C3501_=_C3503 ,C3501_=_C3504 ,C3502_=_C3503 ,C3502_=_C3504 ,C3503_=_C3504 ,"];295[shape=box, label="id:295 level: 7\n53: C369 C578 C687 C924 C931 \nC1405 C1804 C1949 C1950 C1951 C1952 \nC1953 C1954 C1955 C1956 C1957 C1958 \nC1959 C1960 C1961 C1962 C1963 C1964 \nC1965 C1966 C1967 C1968 C1969 C1970 \nC1976 C2119 C2211 C2309 C2456 C2675 \nC2745 C2827 C2881 C2882 C2883 C2884 \nC2885 C2886 C2887 C2888 C2889 C2890 \nC2891 C2892 C2893 C2894 C2895 C2896 \n713: C369_=_C578( C369 C578 ) C369_=_C687( C369 C687 ) C369_=_C924( C369 C924 ) C369_=_C1405( C369 C1405 ) C369_=_C1949( C369 C1949 ) \nC369_=_C1950( C369 C1950 ) C369_=_C1951( C369 C1951 ) C369_=_C1952( C369 C1952 ) C369_=_C1953( C369 C1953 ) C369_=_C1954( C369 C1954 ) C369_=_C1955( C369 C1955 ) \nC369_=_C1956( C369 C1956 ) C369_=_C1957( C369 C1957 ) C369_=_C1958( C369 C1958 ) C369_=_C1959( C369 C1959 ) C369_=_C1960( C369 C1960 ) C369_=_C1961( C369 C1961 ) \nC369_=_C1962( C369 C1962 ) C369_=_C1963( C369 C1963 ) C369_=_C1964( C369 C1964 ) C369_=_C1965( C369 C1965 ) C369_=_C1966( C369 C1966 ) C369_=_C1967( C369 C1967 ) \nC369_=_C1968( C369 C1968 ) C369_=_C1969( C369 C1969 ) C369_=_C1970( C369 C1970 ) C578_=_C687( C578 C687 ) C578_=_C924( C578 C924 ) C578_=_C1405( C578 C1405 ) \nC578_=_C1949( C578 C1949 ) C578_=_C1950( C578 C1950 ) C578_=_C1951( C578 C1951 ) C578_=_C1952( C578 C1952 ) C578_=_C1953( C578 C1953 ) C578_=_C1954( C578 C1954 ) \nC578_=_C1955( C578 C1955 ) C578_=_C1956( C578 C1956 ) C578_=_C1957( C578 C1957 ) C578_=_C1958( C578 C1958 ) C578_=_C1959( C578 C1959 ) C578_=_C1960( C578 C1960 ) \nC578_=_C1961( C578 C1961 ) C578_=_C1962( C578 C1962 ) C578_=_C1963( C578 C1963 ) C578_=_C1964( C578 C1964 ) C578_=_C1965( C578 C1965 ) C578_=_C1966( C578 C1966 ) \nC578_=_C1967( C578 C1967 ) C578_=_C1968( C578 C1968 ) C578_=_C1969( C578 C1969 ) C578_=_C1970( C578 C1970 ) C687_=_C924( C687 C924 ) C687_=_C1405( C687 C1405 ) \nC687_=_C1949( C687 C1949 ) C687_=_C1950( C687 C1950 ) C687_=_C1951( C687 C1951 ) C687_=_C1952( C687 C1952 ) C687_=_C1953( C687 C1953 ) C687_=_C1954( C687 C1954 ) \nC687_=_C1955( C687 C1955 ) C687_=_C1956( C687 C1956 ) C687_=_C1957( C687 C1957 ) C687_=_C1958( C687 C1958 ) C687_=_C1959( C687 C1959 ) C687_=_C1960( C687 C1960 ) \nC687_=_C1961( C687 C1961 ) C687_=_C1962( C687 C1962 ) C687_=_C1963( C687 C1963 ) C687_=_C1964( C687 C1964 ) C687_=_C1965( C687 C1965 ) C687_=_C1966( C687 C1966 ) \nC687_=_C1967( C687 C1967 ) C687_=_C1968( C687 C1968 ) C687_=_C1969( C687 C1969 ) C687_=_C1970( C687 C1970 ) C924_=_C931( C924 C931 ) C924_=_C1405( C924 C1405 ) \nC924_=_C1949( C924 C1949 ) C924_=_C1950( C924 C1950 ) C924_=_C1951( C924 C1951 ) C924_=_C1952( C924 C1952 ) C924_=_C1953( C924 C1953 ) C924_=_C1954( C924 C1954 ) \nC924_=_C1955( C924 C1955 ) C924_=_C1956( C924 C1956 ) C924_=_C1957( C924 C1957 ) C924_=_C1958( C924 C1958 ) C924_=_C1959( C924 C1959 ) C924_=_C1960( C924 C1960 ) \nC924_=_C1961( C924 C1961 ) C924_=_C1962( C924 C1962 ) C924_=_C1963( C924 C1963 ) C924_=_C1964( C924 C1964 ) C924_=_C1965( C924 C1965 ) C924_=_C1966( C924 C1966 ) \nC924_=_C1967( C924 C1967 ) C924_=_C1968( C924 C1968 ) C924_=_C1969( C924 C1969 ) C924_=_C1970( C924 C1970 ) C931_=_C1804( C931 C1804 ) C931_=_C1952( C931 C1952 ) \nC931_=_C1976( C931 C1976 ) C931_=_C2119( C931 C2119 ) C931_=_C2211( C931 C2211 ) C931_=_C2309( C931 C2309 ) C931_=_C2456( C931 C2456 ) C931_=_C2675( C931 C2675 ) \nC931_=_C2745( C931 C2745 ) C931_=_C2827( C931 C2827 ) C931_=_C2881( C931 C2881 ) C931_=_C2882( C931 C2882 ) C931_=_C2883( C931 C2883 ) C931_=_C2884( C931 C2884 ) \nC931_=_C2885( C931 C2885 ) C931_=_C2886( C931 C2886 ) C931_=_C2887( C931 C2887 ) C931_=_C2888( C931 C2888 ) C931_=_C2889( C931 C2889 ) C931_=_C2890( C931 C2890 ) \nC931_=_C2891( C931 C2891 ) C931_=_C2892( C931 C2892 ) C931_=_C2893( C931 C2893 ) C931_=_C2894( C931 C2894 ) C931_=_C2895( C931 C2895 ) C931_=_C2896( C931 C2896 ) \nC1405_=_C1949( C1405 C1949 ) C1405_=_C1950( C1405 C1950 ) C1405_=_C1951( C1405 C1951 ) C1405_=_C1952( C1405 C1952 ) C1405_=_C1953( C1405 C1953 ) C1405_=_C1954( C1405 C1954 ) \nC1405_=_C1955( C1405 C1955 ) C1405_=_C1956( C1405 C1956 ) C1405_=_C1957( C1405 C1957 ) C1405_=_C1958( C1405 C1958 ) C1405_=_C1959( C1405 C1959 ) C1405_=_C1960( C1405 C1960 ) \nC1405_=_C1961( C1405 C1961 ) C1405_=_C1962( C1405 C1962 ) C1405_=_C1963( C1405 C1963 ) C1405_=_C1964( C1405 C1964 ) C1405_=_C1965( C1405 C1965 ) C1405_=_C1966( C1405 C1966 ) \nC1405_=_C1967( C1405 C1967 ) C1405_=_C1968( C1405 C1968 ) C1405_=_C1969( C1405 C1969 ) C1405_=_C1970( C1405 C1970 ) C1804_=_C1952( C1804 C1952 ) C1804_=_C1976( C1804 C1976 ) \nC1804_=_C2119( C1804 C2119 ) C1804_=_C2211( C1804 C2211 ) C1804_=_C2309( C1804 C2309 ) C1804_=_C2456( C1804 C2456 ) C1804_=_C2675( C1804 C2675 ) C1804_=_C2745( C1804 C2745 ) \nC1804_=_C2827( C1804 C2827 ) C1804_=_C2881( C1804 C2881 ) C1804_=_C2882( C1804 C2882 ) C1804_=_C2883( C1804 C2883 ) C1804_=_C2884( C1804 C2884 ) C1804_=_C2885( C1804 C2885 ) \nC1804_=_C2886( C1804 C2886 ) C1804_=_C2887( C1804 C2887 ) C1804_=_C2888( C1804 C2888 ) C1804_=_C2889( C1804 C2889 ) C1804_=_C2890( C1804 C2890 ) C1804_=_C2891( C1804 C2891 ) \nC1804_=_C2892( C1804 C2892 ) C1804_=_C2893( C1804 C2893 ) C1804_=_C2894( C1804 C2894 ) C1804_=_C2895( C1804 C2895 ) C1804_=_C2896( C1804 C2896 ) C1949_=_C1950( C1949 C1950 ) \nC1949_=_C1951( C1949 C1951 ) C1949_=_C1952( C1949 C1952 ) C1949_=_C1953( C1949 C1953 ) C1949_=_C1954( C1949 C1954 ) C1949_=_C1955( C1949 C1955 ) C1949_=_C1956( C1949 C1956 ) \nC1949_=_C1957( C1949 C1957 ) C1949_=_C1958( C1949 C1958 ) C1949_=_C1959( C1949 C1959 ) C1949_=_C1960( C1949 C1960 ) C1949_=_C1961( C1949 C1961 ) C1949_=_C1962( C1949 C1962 ) \nC1949_=_C1963( C1949 C1963 ) C1949_=_C1964( C1949 C1964 ) C1949_=_C1965( C1949 C1965 ) C1949_=_C1966( C1949 C1966 ) C1949_=_C1967( C1949 C1967 ) C1949_=_C1968( C1949 C1968 ) \nC1949_=_C1969( C1949 C1969 ) C1949_=_C1970( C1949 C1970 ) C1949_=_C2119( C1949 C2119 ) C1950_=_C1951( C1950 C1951 ) C1950_=_C1952( C1950 C1952 ) C1950_=_C1953( C1950 C1953 ) \nC1950_=_C1954( C1950 C1954 ) C1950_=_C1955( C1950 C1955 ) C1950_=_C1956( C1950 C1956 ) C1950_=_C1957( C1950 C1957 ) C1950_=_C1958( C1950 C1958 ) C1950_=_C1959( C1950 C1959 ) \nC1950_=_C1960( C1950 C1960 ) C1950_=_C1961( C1950 C1961 ) C1950_=_C1962( C1950 C1962 ) C1950_=_C1963( C1950 C1963 ) C1950_=_C1964( C1950 C1964 ) C1950_=_C1965( C1950 C1965 ) \nC1950_=_C1966( C1950 C1966 ) C1950_=_C1967( C1950 C1967 ) C1950_=_C1968( C1950 C1968 ) C1950_=_C1969( C1950 C1969 ) C1950_=_C1970( C1950 C1970 ) C1950_=_C2309( C1950 C2309 ) \nC1951_=_C1952( C1951 C1952 ) C1951_=_C1953( C1951 C1953 ) C1951_=_C1954( C1951 C1954 ) C1951_=_C1955( C1951 C1955 ) C1951_=_C1956( C1951 C1956 ) C1951_=_C1957( C1951 C1957 ) \nC1951_=_C1958( C1951 C1958 ) C1951_=_C1959( C1951 C1959 ) C1951_=_C1960( C1951 C1960 ) C1951_=_C1961( C1951 C1961 ) C1951_=_C1962( C1951 C1962 ) C1951_=_C1963( C1951 C1963 ) \nC1951_=_C1964( C1951 C1964 ) C1951_=_C1965( C1951 C1965 ) C1951_=_C1966( C1951 C1966 ) C1951_=_C1967( C1951 C1967 ) C1951_=_C1968( C1951 C1968 ) C1951_=_C1969( C1951 C1969 ) \nC1951_=_C1970( C1951 C1970 ) C1951_=_C2827( C1951 C2827 ) C1952_=_C1953( C1952 C1953 ) C1952_=_C1954( C1952 C1954 ) C1952_=_C1955( C1952 C1955 ) C1952_=_C1956( C1952 C1956 ) \nC1952_=_C1957( C1952 C1957 ) C1952_=_C1958( C1952 C1958 ) C1952_=_C1959( C1952 C1959 ) C1952_=_C1960( C1952 C1960 ) C1952_=_C1961( C1952 C1961 ) C1952_=_C1962( C1952 C1962 ) \nC1952_=_C1963( C1952 C1963 ) C1952_=_C1964( C1952 C1964 ) C1952_=_C1965( C1952 C1965 ) C1952_=_C1966( C1952 C1966 ) C1952_=_C1967( C1952 C1967 ) C1952_=_C1968( C1952 C1968 ) \nC1952_=_C1969( C1952 C1969 ) C1952_=_C1970( C1952 C1970 ) C1952_=_C1976( C1952 C1976 ) C1952_=_C2119( C1952 C2119 ) C1952_=_C2211( C1952 C2211 ) C1952_=_C2309( C1952 C2309 ) \nC1952_=_C2456( C1952 C2456 ) C1952_=_C2675( C1952 C2675 ) C1952_=_C2745( C1952 C2745 ) C1952_=_C2827( C1952 C2827 ) C1952_=_C2881( C1952 C2881 ) C1952_=_C2882( C1952 C2882 ) \nC1952_=_C2883( C1952 C2883 ) C1952_=_C2884( C1952 C2884 ) C1952_=_C2885(</w:t>
      </w:r>
    </w:p>
    <w:p>
      <w:pPr>
        <w:pStyle w:val="PreformattedText"/>
        <w:bidi w:val="0"/>
        <w:spacing w:before="0" w:after="0"/>
        <w:jc w:val="left"/>
        <w:rPr/>
      </w:pPr>
      <w:r>
        <w:rPr/>
        <w:t xml:space="preserve"> </w:t>
      </w:r>
      <w:r>
        <w:rPr/>
        <w:t>C1952 C2885 ) C1952_=_C2886( C1952 C2886 ) C1952_=_C2887( C1952 C2887 ) C1952_=_C2888( C1952 C2888 ) \nC1952_=_C2889( C1952 C2889 ) C1952_=_C2890( C1952 C2890 ) C1952_=_C2891( C1952 C2891 ) C1952_=_C2892( C1952 C2892 ) C1952_=_C2893( C1952 C2893 ) C1952_=_C2894( C1952 C2894 ) \nC1952_=_C2895( C1952 C2895 ) C1952_=_C2896( C1952 C2896 ) C1953_=_C1954( C1953 C1954 ) C1953_=_C1955( C1953 C1955 ) C1953_=_C1956( C1953 C1956 ) C1953_=_C1957( C1953 C1957 ) \nC1953_=_C1958( C1953 C1958 ) C1953_=_C1959( C1953 C1959 ) C1953_=_C1960( C1953 C1960 ) C1953_=_C1961( C1953 C1961 ) C1953_=_C1962( C1953 C1962 ) C1953_=_C1963( C1953 C1963 ) \nC1953_=_C1964( C1953 C1964 ) C1953_=_C1965( C1953 C1965 ) C1953_=_C1966( C1953 C1966 ) C1953_=_C1967( C1953 C1967 ) C1953_=_C1968( C1953 C1968 ) C1953_=_C1969( C1953 C1969 ) \nC1953_=_C1970( C1953 C1970 ) C1954_=_C1955( C1954 C1955 ) C1954_=_C1956( C1954 C1956 ) C1954_=_C1957( C1954 C1957 ) C1954_=_C1958( C1954 C1958 ) C1954_=_C1959( C1954 C1959 ) \nC1954_=_C1960( C1954 C1960 ) C1954_=_C1961( C1954 C1961 ) C1954_=_C1962( C1954 C1962 ) C1954_=_C1963( C1954 C1963 ) C1954_=_C1964( C1954 C1964 ) C1954_=_C1965( C1954 C1965 ) \nC1954_=_C1966( C1954 C1966 ) C1954_=_C1967( C1954 C1967 ) C1954_=_C1968( C1954 C1968 ) C1954_=_C1969( C1954 C1969 ) C1954_=_C1970( C1954 C1970 ) C1955_=_C1956( C1955 C1956 ) \nC1955_=_C1957( C1955 C1957 ) C1955_=_C1958( C1955 C1958 ) C1955_=_C1959( C1955 C1959 ) C1955_=_C1960( C1955 C1960 ) C1955_=_C1961( C1955 C1961 ) C1955_=_C1962( C1955 C1962 ) \nC1955_=_C1963( C1955 C1963 ) C1955_=_C1964( C1955 C1964 ) C1955_=_C1965( C1955 C1965 ) C1955_=_C1966( C1955 C1966 ) C1955_=_C1967( C1955 C1967 ) C1955_=_C1968( C1955 C1968 ) \nC1955_=_C1969( C1955 C1969 ) C1955_=_C1970( C1955 C1970 ) C1955_=_C2881( C1955 C2881 ) C1956_=_C1957( C1956 C1957 ) C1956_=_C1958( C1956 C1958 ) C1956_=_C1959( C1956 C1959 ) \nC1956_=_C1960( C1956 C1960 ) C1956_=_C1961( C1956 C1961 ) C1956_=_C1962( C1956 C1962 ) C1956_=_C1963( C1956 C1963 ) C1956_=_C1964( C1956 C1964 ) C1956_=_C1965( C1956 C1965 ) \nC1956_=_C1966( C1956 C1966 ) C1956_=_C1967( C1956 C1967 ) C1956_=_C1968( C1956 C1968 ) C1956_=_C1969( C1956 C1969 ) C1956_=_C1970( C1956 C1970 ) C1956_=_C2884( C1956 C2884 ) \nC1957_=_C1958( C1957 C1958 ) C1957_=_C1959( C1957 C1959 ) C1957_=_C1960( C1957 C1960 ) C1957_=_C1961( C1957 C1961 ) C1957_=_C1962( C1957 C1962 ) C1957_=_C1963( C1957 C1963 ) \nC1957_=_C1964( C1957 C1964 ) C1957_=_C1965( C1957 C1965 ) C1957_=_C1966( C1957 C1966 ) C1957_=_C1967( C1957 C1967 ) C1957_=_C1968( C1957 C1968 ) C1957_=_C1969( C1957 C1969 ) \nC1957_=_C1970( C1957 C1970 ) C1958_=_C1959( C1958 C1959 ) C1958_=_C1960( C1958 C1960 ) C1958_=_C1961( C1958 C1961 ) C1958_=_C1962( C1958 C1962 ) C1958_=_C1963( C1958 C1963 ) \nC1958_=_C1964( C1958 C1964 ) C1958_=_C1965( C1958 C1965 ) C1958_=_C1966( C1958 C1966 ) C1958_=_C1967( C1958 C1967 ) C1958_=_C1968( C1958 C1968 ) C1958_=_C1969( C1958 C1969 ) \nC1958_=_C1970( C1958 C1970 ) C1959_=_C1960( C1959 C1960 ) C1959_=_C1961( C1959 C1961 ) C1959_=_C1962( C1959 C1962 ) C1959_=_C1963( C1959 C1963 ) C1959_=_C1964( C1959 C1964 ) \nC1959_=_C1965( C1959 C1965 ) C1959_=_C1966( C1959 C1966 ) C1959_=_C1967( C1959 C1967 ) C1959_=_C1968( C1959 C1968 ) C1959_=_C1969( C1959 C1969 ) C1959_=_C1970( C1959 C1970 ) \nC1959_=_C2887( C1959 C2887 ) C1960_=_C1961( C1960 C1961 ) C1960_=_C1962( C1960 C1962 ) C1960_=_C1963( C1960 C1963 ) C1960_=_C1964( C1960 C1964 ) C1960_=_C1965( C1960 C1965 ) \nC1960_=_C1966( C1960 C1966 ) C1960_=_C1967( C1960 C1967 ) C1960_=_C1968( C1960 C1968 ) C1960_=_C1969( C1960 C1969 ) C1960_=_C1970( C1960 C1970 ) C1960_=_C2888( C1960 C2888 ) \nC1961_=_C1962( C1961 C1962 ) C1961_=_C1963( C1961 C1963 ) C1961_=_C1964( C1961 C1964 ) C1961_=_C1965( C1961 C1965 ) C1961_=_C1966( C1961 C1966 ) C1961_=_C1967( C1961 C1967 ) \nC1961_=_C1968( C1961 C1968 ) C1961_=_C1969( C1961 C1969 ) C1961_=_C1970( C1961 C1970 ) C1962_=_C1963( C1962 C1963 ) C1962_=_C1964( C1962 C1964 ) C1962_=_C1965( C1962 C1965 ) \nC1962_=_C1966( C1962 C1966 ) C1962_=_C1967( C1962 C1967 ) C1962_=_C1968( C1962 C1968 ) C1962_=_C1969( C1962 C1969 ) C1962_=_C1970( C1962 C1970 ) C1963_=_C1964( C1963 C1964 ) \nC1963_=_C1965( C1963 C1965 ) C1963_=_C1966( C1963 C1966 ) C1963_=_C1967( C1963 C1967 ) C1963_=_C1968( C1963 C1968 ) C1963_=_C1969( C1963 C1969 ) C1963_=_C1970( C1963 C1970 ) \nC1964_=_C1965( C1964 C1965 ) C1964_=_C1966( C1964 C1966 ) C1964_=_C1967( C1964 C1967 ) C1964_=_C1968( C1964 C1968 ) C1964_=_C1969( C1964 C1969 ) C1964_=_C1970( C1964 C1970 ) \nC1965_=_C1966( C1965 C1966 ) C1965_=_C1967( C1965 C1967 ) C1965_=_C1968( C1965 C1968 ) C1965_=_C1969( C1965 C1969 ) C1965_=_C1970( C1965 C1970 ) C1965_=_C2893( C1965 C2893 ) \nC1966_=_C1967( C1966 C1967 ) C1966_=_C1968( C1966 C1968 ) C1966_=_C1969( C1966 C1969 ) C1966_=_C1970( C1966 C1970 ) C1966_=_C2894( C1966 C2894 ) C1967_=_C1968( C1967 C1968 ) \nC1967_=_C1969( C1967 C1969 ) C1967_=_C1970( C1967 C1970 ) C1968_=_C1969( C1968 C1969 ) C1968_=_C1970( C1968 C1970 ) C1969_=_C1970( C1969 C1970 ) C1969_=_C2895( C1969 C2895 ) \nC1976_=_C2119( C1976 C2119 ) C1976_=_C2211( C1976 C2211 ) C1976_=_C2309( C1976 C2309 ) C1976_=_C2456( C1976 C2456 ) C1976_=_C2675( C1976 C2675 ) C1976_=_C2745( C1976 C2745 ) \nC1976_=_C2827( C1976 C2827 ) C1976_=_C2881( C1976 C2881 ) C1976_=_C2882( C1976 C2882 ) C1976_=_C2883( C1976 C2883 ) C1976_=_C2884( C1976 C2884 ) C1976_=_C2885( C1976 C2885 ) \nC1976_=_C2886( C1976 C2886 ) C1976_=_C2887( C1976 C2887 ) C1976_=_C2888( C1976 C2888 ) C1976_=_C2889( C1976 C2889 ) C1976_=_C2890( C1976 C2890 ) C1976_=_C2891( C1976 C2891 ) \nC1976_=_C2892( C1976 C2892 ) C1976_=_C2893( C1976 C2893 ) C1976_=_C2894( C1976 C2894 ) C1976_=_C2895( C1976 C2895 ) C1976_=_C2896( C1976 C2896 ) C2119_=_C2211( C2119 C2211 ) \nC2119_=_C2309( C2119 C2309 ) C2119_=_C2456( C2119 C2456 ) C2119_=_C2675( C2119 C2675 ) C2119_=_C2745( C2119 C2745 ) C2119_=_C2827( C2119 C2827 ) C2119_=_C2881( C2119 C2881 ) \nC2119_=_C2882( C2119 C2882 ) C2119_=_C2883( C2119 C2883 ) C2119_=_C2884( C2119 C2884 ) C2119_=_C2885( C2119 C2885 ) C2119_=_C2886( C2119 C2886 ) C2119_=_C2887( C2119 C2887 ) \nC2119_=_C2888( C2119 C2888 ) C2119_=_C2889( C2119 C2889 ) C2119_=_C2890( C2119 C2890 ) C2119_=_C2891( C2119 C2891 ) C2119_=_C2892( C2119 C2892 ) C2119_=_C2893( C2119 C2893 ) \nC2119_=_C2894( C2119 C2894 ) C2119_=_C2895( C2119 C2895 ) C2119_=_C2896( C2119 C2896 ) C2211_=_C2309( C2211 C2309 ) C2211_=_C2456( C2211 C2456 ) C2211_=_C2675( C2211 C2675 ) \nC2211_=_C2745( C2211 C2745 ) C2211_=_C2827( C2211 C2827 ) C2211_=_C2881( C2211 C2881 ) C2211_=_C2882( C2211 C2882 ) C2211_=_C2883( C2211 C2883 ) C2211_=_C2884( C2211 C2884 ) \nC2211_=_C2885( C2211 C2885 ) C2211_=_C2886( C2211 C2886 ) C2211_=_C2887( C2211 C2887 ) C2211_=_C2888( C2211 C2888 ) C2211_=_C2889( C2211 C2889 ) C2211_=_C2890( C2211 C2890 ) \nC2211_=_C2891( C2211 C2891 ) C2211_=_C2892( C2211 C2892 ) C2211_=_C2893( C2211 C2893 ) C2211_=_C2894( C2211 C2894 ) C2211_=_C2895( C2211 C2895 ) C2211_=_C2896( C2211 C2896 ) \nC2309_=_C2456( C2309 C2456 ) C2309_=_C2675( C2309 C2675 ) C2309_=_C2745( C2309 C2745 ) C2309_=_C2827( C2309 C2827 ) C2309_=_C2881( C2309 C2881 ) C2309_=_C2882( C2309 C2882 ) \nC2309_=_C2883( C2309 C2883 ) C2309_=_C2884( C2309 C2884 ) C2309_=_C2885( C2309 C2885 ) C2309_=_C2886( C2309 C2886 ) C2309_=_C2887( C2309 C2887 ) C2309_=_C2888( C2309 C2888 ) \nC2309_=_C2889( C2309 C2889 ) C2309_=_C2890( C2309 C2890 ) C2309_=_C2891( C2309 C2891 ) C2309_=_C2892( C2309 C2892 ) C2309_=_C2893( C2309 C2893 ) C2309_=_C2894( C2309 C2894 ) \nC2309_=_C2895( C2309 C2895 ) C2309_=_C2896( C2309 C2896 ) C2456_=_C2675( C2456 C2675 ) C2456_=_C2745( C2456 C2745 ) C2456_=_C2827( C2456 C2827 ) C2456_=_C2881( C2456 C2881 ) \nC2456_=_C2882( C2456 C2882 ) C2456_=_C2883( C2456 C2883 ) C2456_=_C2884( C2456 C2884 ) C2456_=_C2885( C2456 C2885 ) C2456_=_C2886( C2456 C2886 ) C2456_=_C2887( C2456 C2887 ) \nC2456_=_C2888( C2456 C2888 ) C2456_=_C2889( C2456 C2889 ) C2456_=_C2890( C2456 C2890 ) C2456_=_C2891( C2456 C2891 ) C2456_=_C2892( C2456 C2892 ) C2456_=_C2893( C2456 C2893 ) \nC2456_=_C2894( C2456 C2894 ) C2456_=_C2895( C2456 C2895 ) C2456_=_C2896( C2456 C2896 ) C2675_=_C2745( C2675 C2745 ) C2675_=_C2827( C2675 C2827 ) C2675_=_C2881( C2675 C2881 ) \nC2675_=_C2882( C2675 C2882 ) C2675_=_C2883( C2675 C2883 ) C2675_=_C2884( C2675 C2884 ) C2675_=_C2885( C2675 C2885 ) C2675_=_C2886( C2675 C2886 ) C2675_=_C2887( C2675 C2887 ) \nC2675_=_C2888( C2675 C2888 ) C2675_=_C2889( C2675 C2889 ) C2675_=_C2890( C2675 C2890 ) C2675_=_C2891( C2675 C2891 ) C2675_=_C2892( C2675 C2892 ) C2675_=_C2893( C2675 C2893 ) \nC2675_=_C2894( C2675 C2894 ) C2675_=_C2895( C2675 C2895 ) C2675_=_C2896( C2675 C2896 ) C2745_=_C2827( C2745 C2827 ) C2745_=_C2881( C2745 C2881 ) C2745_=_C2882( C2745 C2882 ) \nC2745_=_C2883( C2745 C2883 ) C2745_=_C2884( C2745 C2884 ) C2745_=_C2885( C2745 C2885 ) C2745_=_C2886( C2745 C2886 ) C2745_=_C2887( C2745 C2887 ) C2745_=_C2888( C2745 C2888 ) \nC2745_=_C2889( C2745 C2889 ) C2745_=_C2890( C2745 C2890 ) C2745_=_C2891( C2745 C2891 ) C2745_=_C2892( C2745 C2892 ) C2745_=_C2893( C2745 C2893 ) C2745_=_C2894( C2745 C2894 ) \nC2745_=_C2895( C2745 C2895 ) C2745_=_C2896( C2745 C2896 ) C2827_=_C2881( C2827 C2881 ) C2827_=_C2882( C2827 C2882 ) C2827_=_C2883( C2827 C2883 ) C2827_=_C2884( C2827 C2884 ) \nC2827_=_C2885( C2827 C2885 ) C2827_=_C2886( C2827 C2886 ) C2827_=_C2887( C2827 C2887 ) C2827_=_C2888( C2827 C2888 ) C2827_=_C2889( C2827 C2889 ) C2827_=_C2890( C2827 C2890 ) \nC2827_=_C2891( C2827 C2891 ) C2827_=_C2892( C2827 C2892 ) C2827_=_C2893( C2827 C2893 ) C2827_=_C2894( C2827 C2894 ) C2827_=_C2895( C2827 C2895 ) C2827_=_C2896( C2827 C2896 ) \nC2881_=_C2882( C2881 C2882 ) C2881_=_C2883( C2881 C2883 ) C2881_=_C2884( C2881 C2884 ) C2881_=_C2885( C2881 C2885 ) C2881_=_C2886( C2881 C2886 ) C2881_=_C2887( C2881 C2887 ) \nC2881_=_C2888( C2881 C2888 ) C2881_=_C2889( C2881 C2889 ) C2881_=_C2890( C2881 C2890 ) C2881_=_C2891( C2881 C2891 ) C2881_=_C2892(</w:t>
      </w:r>
    </w:p>
    <w:p>
      <w:pPr>
        <w:pStyle w:val="PreformattedText"/>
        <w:bidi w:val="0"/>
        <w:spacing w:before="0" w:after="0"/>
        <w:jc w:val="left"/>
        <w:rPr/>
      </w:pPr>
      <w:r>
        <w:rPr/>
        <w:t xml:space="preserve"> </w:t>
      </w:r>
      <w:r>
        <w:rPr/>
        <w:t>C2881 C2892 ) C2881_=_C2893( C2881 C2893 ) \nC2881_=_C2894( C2881 C2894 ) C2881_=_C2895( C2881 C2895 ) C2881_=_C2896( C2881 C2896 ) C2882_=_C2883( C2882 C2883 ) C2882_=_C2884( C2882 C2884 ) C2882_=_C2885( C2882 C2885 ) \nC2882_=_C2886( C2882 C2886 ) C2882_=_C2887( C2882 C2887 ) C2882_=_C2888( C2882 C2888 ) C2882_=_C2889( C2882 C2889 ) C2882_=_C2890( C2882 C2890 ) C2882_=_C2891( C2882 C2891 ) \nC2882_=_C2892( C2882 C2892 ) C2882_=_C2893( C2882 C2893 ) C2882_=_C2894( C2882 C2894 ) C2882_=_C2895( C2882 C2895 ) C2882_=_C2896( C2882 C2896 ) C2883_=_C2884( C2883 C2884 ) \nC2883_=_C2885( C2883 C2885 ) C2883_=_C2886( C2883 C2886 ) C2883_=_C2887( C2883 C2887 ) C2883_=_C2888( C2883 C2888 ) C2883_=_C2889( C2883 C2889 ) C2883_=_C2890( C2883 C2890 ) \nC2883_=_C2891( C2883 C2891 ) C2883_=_C2892( C2883 C2892 ) C2883_=_C2893( C2883 C2893 ) C2883_=_C2894( C2883 C2894 ) C2883_=_C2895( C2883 C2895 ) C2883_=_C2896( C2883 C2896 ) \nC2884_=_C2885( C2884 C2885 ) C2884_=_C2886( C2884 C2886 ) C2884_=_C2887( C2884 C2887 ) C2884_=_C2888( C2884 C2888 ) C2884_=_C2889( C2884 C2889 ) C2884_=_C2890( C2884 C2890 ) \nC2884_=_C2891( C2884 C2891 ) C2884_=_C2892( C2884 C2892 ) C2884_=_C2893( C2884 C2893 ) C2884_=_C2894( C2884 C2894 ) C2884_=_C2895( C2884 C2895 ) C2884_=_C2896( C2884 C2896 ) \nC2885_=_C2886( C2885 C2886 ) C2885_=_C2887( C2885 C2887 ) C2885_=_C2888( C2885 C2888 ) C2885_=_C2889( C2885 C2889 ) C2885_=_C2890( C2885 C2890 ) C2885_=_C2891( C2885 C2891 ) \nC2885_=_C2892( C2885 C2892 ) C2885_=_C2893( C2885 C2893 ) C2885_=_C2894( C2885 C2894 ) C2885_=_C2895( C2885 C2895 ) C2885_=_C2896( C2885 C2896 ) C2886_=_C2887( C2886 C2887 ) \nC2886_=_C2888( C2886 C2888 ) C2886_=_C2889( C2886 C2889 ) C2886_=_C2890( C2886 C2890 ) C2886_=_C2891( C2886 C2891 ) C2886_=_C2892( C2886 C2892 ) C2886_=_C2893( C2886 C2893 ) \nC2886_=_C2894( C2886 C2894 ) C2886_=_C2895( C2886 C2895 ) C2886_=_C2896( C2886 C2896 ) C2887_=_C2888( C2887 C2888 ) C2887_=_C2889( C2887 C2889 ) C2887_=_C2890( C2887 C2890 ) \nC2887_=_C2891( C2887 C2891 ) C2887_=_C2892( C2887 C2892 ) C2887_=_C2893( C2887 C2893 ) C2887_=_C2894( C2887 C2894 ) C2887_=_C2895( C2887 C2895 ) C2887_=_C2896( C2887 C2896 ) \nC2888_=_C2889( C2888 C2889 ) C2888_=_C2890( C2888 C2890 ) C2888_=_C2891( C2888 C2891 ) C2888_=_C2892( C2888 C2892 ) C2888_=_C2893( C2888 C2893 ) C2888_=_C2894( C2888 C2894 ) \nC2888_=_C2895( C2888 C2895 ) C2888_=_C2896( C2888 C2896 ) C2889_=_C2890( C2889 C2890 ) C2889_=_C2891( C2889 C2891 ) C2889_=_C2892( C2889 C2892 ) C2889_=_C2893( C2889 C2893 ) \nC2889_=_C2894( C2889 C2894 ) C2889_=_C2895( C2889 C2895 ) C2889_=_C2896( C2889 C2896 ) C2890_=_C2891( C2890 C2891 ) C2890_=_C2892( C2890 C2892 ) C2890_=_C2893( C2890 C2893 ) \nC2890_=_C2894( C2890 C2894 ) C2890_=_C2895( C2890 C2895 ) C2890_=_C2896( C2890 C2896 ) C2891_=_C2892( C2891 C2892 ) C2891_=_C2893( C2891 C2893 ) C2891_=_C2894( C2891 C2894 ) \nC2891_=_C2895( C2891 C2895 ) C2891_=_C2896( C2891 C2896 ) C2892_=_C2893( C2892 C2893 ) C2892_=_C2894( C2892 C2894 ) C2892_=_C2895( C2892 C2895 ) C2892_=_C2896( C2892 C2896 ) \nC2893_=_C2894( C2893 C2894 ) C2893_=_C2895( C2893 C2895 ) C2893_=_C2896( C2893 C2896 ) C2894_=_C2895( C2894 C2895 ) C2894_=_C2896( C2894 C2896 ) C2895_=_C2896( C2895 C2896 ) "];223-&gt;295[label="52: C369 C578 C687 C924 C931 \nC1405 C1804 C1949 C1950 C1951 C1953 \nC1954 C1955 C1956 C1957 C1958 C1959 \nC1960 C1961 C1962 C1963 C1964 C1965 \nC1966 C1967 C1968 C1969 C1970 C1976 \nC2119 C2211 C2309 C2456 C2675 C2745 \nC2827 C2881 C2882 C2883 C2884 C2885 \nC2886 C2887 C2888 C2889 C2890 C2891 \nC2892 C2893 C2894 C2895 C2896 \n661: C369_=_C578 ,C369_=_C687 ,C369_=_C924 ,C369_=_C1405 ,C369_=_C1949 ,\nC369_=_C1950 ,C369_=_C1951 ,C369_=_C1953 ,C369_=_C1954 ,C369_=_C1955 ,C369_=_C1956 ,\nC369_=_C1957 ,C369_=_C1958 ,C369_=_C1959 ,C369_=_C1960 ,C369_=_C1961 ,C369_=_C1962 ,\nC369_=_C1963 ,C369_=_C1964 ,C369_=_C1965 ,C369_=_C1966 ,C369_=_C1967 ,C369_=_C1968 ,\nC369_=_C1969 ,C369_=_C1970 ,C578_=_C687 ,C578_=_C924 ,C578_=_C1405 ,C578_=_C1949 ,\nC578_=_C1950 ,C578_=_C1951 ,C578_=_C1953 ,C578_=_C1954 ,C578_=_C1955 ,C578_=_C1956 ,\nC578_=_C1957 ,C578_=_C1958 ,C578_=_C1959 ,C578_=_C1960 ,C578_=_C1961 ,C578_=_C1962 ,\nC578_=_C1963 ,C578_=_C1964 ,C578_=_C1965 ,C578_=_C1966 ,C578_=_C1967 ,C578_=_C1968 ,\nC578_=_C1969 ,C578_=_C1970 ,C687_=_C924 ,C687_=_C1405 ,C687_=_C1949 ,C687_=_C1950 ,\nC687_=_C1951 ,C687_=_C1953 ,C687_=_C1954 ,C687_=_C1955 ,C687_=_C1956 ,C687_=_C1957 ,\nC687_=_C1958 ,C687_=_C1959 ,C687_=_C1960 ,C687_=_C1961 ,C687_=_C1962 ,C687_=_C1963 ,\nC687_=_C1964 ,C687_=_C1965 ,C687_=_C1966 ,C687_=_C1967 ,C687_=_C1968 ,C687_=_C1969 ,\nC687_=_C1970 ,C924_=_C931 ,C924_=_C1405 ,C924_=_C1949 ,C924_=_C1950 ,C924_=_C1951 ,\nC924_=_C1953 ,C924_=_C1954 ,C924_=_C1955 ,C924_=_C1956 ,C924_=_C1957 ,C924_=_C1958 ,\nC924_=_C1959 ,C924_=_C1960 ,C924_=_C1961 ,C924_=_C1962 ,C924_=_C1963 ,C924_=_C1964 ,\nC924_=_C1965 ,C924_=_C1966 ,C924_=_C1967 ,C924_=_C1968 ,C924_=_C1969 ,C924_=_C1970 ,\nC931_=_C1804 ,C931_=_C1976 ,C931_=_C2119 ,C931_=_C2211 ,C931_=_C2309 ,C931_=_C2456 ,\nC931_=_C2675 ,C931_=_C2745 ,C931_=_C2827 ,C931_=_C2881 ,C931_=_C2882 ,C931_=_C2883 ,\nC931_=_C2884 ,C931_=_C2885 ,C931_=_C2886 ,C931_=_C2887 ,C931_=_C2888 ,C931_=_C2889 ,\nC931_=_C2890 ,C931_=_C2891 ,C931_=_C2892 ,C931_=_C2893 ,C931_=_C2894 ,C931_=_C2895 ,\nC931_=_C2896 ,C1405_=_C1949 ,C1405_=_C1950 ,C1405_=_C1951 ,C1405_=_C1953 ,C1405_=_C1954 ,\nC1405_=_C1955 ,C1405_=_C1956 ,C1405_=_C1957 ,C1405_=_C1958 ,C1405_=_C1959 ,C1405_=_C1960 ,\nC1405_=_C1961 ,C1405_=_C1962 ,C1405_=_C1963 ,C1405_=_C1964 ,C1405_=_C1965 ,C1405_=_C1966 ,\nC1405_=_C1967 ,C1405_=_C1968 ,C1405_=_C1969 ,C1405_=_C1970 ,C1804_=_C1976 ,C1804_=_C2119 ,\nC1804_=_C2211 ,C1804_=_C2309 ,C1804_=_C2456 ,C1804_=_C2675 ,C1804_=_C2745 ,C1804_=_C2827 ,\nC1804_=_C2881 ,C1804_=_C2882 ,C1804_=_C2883 ,C1804_=_C2884 ,C1804_=_C2885 ,C1804_=_C2886 ,\nC1804_=_C2887 ,C1804_=_C2888 ,C1804_=_C2889 ,C1804_=_C2890 ,C1804_=_C2891 ,C1804_=_C2892 ,\nC1804_=_C2893 ,C1804_=_C2894 ,C1804_=_C2895 ,C1804_=_C2896 ,C1949_=_C1950 ,C1949_=_C1951 ,\nC1949_=_C1953 ,C1949_=_C1954 ,C1949_=_C1955 ,C1949_=_C1956 ,C1949_=_C1957 ,C1949_=_C1958 ,\nC1949_=_C1959 ,C1949_=_C1960 ,C1949_=_C1961 ,C1949_=_C1962 ,C1949_=_C1963 ,C1949_=_C1964 ,\nC1949_=_C1965 ,C1949_=_C1966 ,C1949_=_C1967 ,C1949_=_C1968 ,C1949_=_C1969 ,C1949_=_C1970 ,\nC1949_=_C2119 ,C1950_=_C1951 ,C1950_=_C1953 ,C1950_=_C1954 ,C1950_=_C1955 ,C1950_=_C1956 ,\nC1950_=_C1957 ,C1950_=_C1958 ,C1950_=_C1959 ,C1950_=_C1960 ,C1950_=_C1961 ,C1950_=_C1962 ,\nC1950_=_C1963 ,C1950_=_C1964 ,C1950_=_C1965 ,C1950_=_C1966 ,C1950_=_C1967 ,C1950_=_C1968 ,\nC1950_=_C1969 ,C1950_=_C1970 ,C1950_=_C2309 ,C1951_=_C1953 ,C1951_=_C1954 ,C1951_=_C1955 ,\nC1951_=_C1956 ,C1951_=_C1957 ,C1951_=_C1958 ,C1951_=_C1959 ,C1951_=_C1960 ,C1951_=_C1961 ,\nC1951_=_C1962 ,C1951_=_C1963 ,C1951_=_C1964 ,C1951_=_C1965 ,C1951_=_C1966 ,C1951_=_C1967 ,\nC1951_=_C1968 ,C1951_=_C1969 ,C1951_=_C1970 ,C1951_=_C2827 ,C1953_=_C1954 ,C1953_=_C1955 ,\nC1953_=_C1956 ,C1953_=_C1957 ,C1953_=_C1958 ,C1953_=_C1959 ,C1953_=_C1960 ,C1953_=_C1961 ,\nC1953_=_C1962 ,C1953_=_C1963 ,C1953_=_C1964 ,C1953_=_C1965 ,C1953_=_C1966 ,C1953_=_C1967 ,\nC1953_=_C1968 ,C1953_=_C1969 ,C1953_=_C1970 ,C1954_=_C1955 ,C1954_=_C1956 ,C1954_=_C1957 ,\nC1954_=_C1958 ,C1954_=_C1959 ,C1954_=_C1960 ,C1954_=_C1961 ,C1954_=_C1962 ,C1954_=_C1963 ,\nC1954_=_C1964 ,C1954_=_C1965 ,C1954_=_C1966 ,C1954_=_C1967 ,C1954_=_C1968 ,C1954_=_C1969 ,\nC1954_=_C1970 ,C1955_=_C1956 ,C1955_=_C1957 ,C1955_=_C1958 ,C1955_=_C1959 ,C1955_=_C1960 ,\nC1955_=_C1961 ,C1955_=_C1962 ,C1955_=_C1963 ,C1955_=_C1964 ,C1955_=_C1965 ,C1955_=_C1966 ,\nC1955_=_C1967 ,C1955_=_C1968 ,C1955_=_C1969 ,C1955_=_C1970 ,C1955_=_C2881 ,C1956_=_C1957 ,\nC1956_=_C1958 ,C1956_=_C1959 ,C1956_=_C1960 ,C1956_=_C1961 ,C1956_=_C1962 ,C1956_=_C1963 ,\nC1956_=_C1964 ,C1956_=_C1965 ,C1956_=_C1966 ,C1956_=_C1967 ,C1956_=_C1968 ,C1956_=_C1969 ,\nC1956_=_C1970 ,C1956_=_C2884 ,C1957_=_C1958 ,C1957_=_C1959 ,C1957_=_C1960 ,C1957_=_C1961 ,\nC1957_=_C1962 ,C1957_=_C1963 ,C1957_=_C1964 ,C1957_=_C1965 ,C1957_=_C1966 ,C1957_=_C1967 ,\nC1957_=_C1968 ,C1957_=_C1969 ,C1957_=_C1970 ,C1958_=_C1959 ,C1958_=_C1960 ,C1958_=_C1961 ,\nC1958_=_C1962 ,C1958_=_C1963 ,C1958_=_C1964 ,C1958_=_C1965 ,C1958_=_C1966 ,C1958_=_C1967 ,\nC1958_=_C1968 ,C1958_=_C1969 ,C1958_=_C1970 ,C1959_=_C1960 ,C1959_=_C1961 ,C1959_=_C1962 ,\nC1959_=_C1963 ,C1959_=_C1964 ,C1959_=_C1965 ,C1959_=_C1966 ,C1959_=_C1967 ,C1959_=_C1968 ,\nC1959_=_C1969 ,C1959_=_C1970 ,C1959_=_C2887 ,C1960_=_C1961 ,C1960_=_C1962 ,C1960_=_C1963 ,\nC1960_=_C1964 ,C1960_=_C1965 ,C1960_=_C1966 ,C1960_=_C1967 ,C1960_=_C1968 ,C1960_=_C1969 ,\nC1960_=_C1970 ,C1960_=_C2888 ,C1961_=_C1962 ,C1961_=_C1963 ,C1961_=_C1964 ,C1961_=_C1965 ,\nC1961_=_C1966 ,C1961_=_C1967 ,C1961_=_C1968 ,C1961_=_C1969 ,C1961_=_C1970 ,C1962_=_C1963 ,\nC1962_=_C1964 ,C1962_=_C1965 ,C1962_=_C1966 ,C1962_=_C1967 ,C1962_=_C1968 ,C1962_=_C1969 ,\nC1962_=_C1970 ,C1963_=_C1964 ,C1963_=_C1965 ,C1963_=_C1966 ,C1963_=_C1967 ,C1963_=_C1968 ,\nC1963_=_C1969 ,C1963_=_C1970 ,C1964_=_C1965 ,C1964_=_C1966 ,C1964_=_C1967 ,C1964_=_C1968 ,\nC1964_=_C1969 ,C1964_=_C1970 ,C1965_=_C1966 ,C1965_=_C1967 ,C1965_=_C1968 ,C1965_=_C1969 ,\nC1965_=_C1970 ,C1965_=_C2893 ,C1966_=_C1967 ,C1966_=_C1968 ,C1966_=_C1969 ,C1966_=_C1970 ,\nC1966_=_C2894 ,C1967_=_C1968 ,C1967_=_C1969 ,C1967_=_C1970 ,C1968_=_C1969 ,C1968_=_C1970 ,\nC1969_=_C1970 ,C1969_=_C2895 ,C1976_=_C2119 ,C1976_=_C2211 ,C1976_=_C2309 ,C1976_=_C2456 ,\nC1976_=_C2675 ,C1976_=_C2745 ,C1976_=_C2827 ,C1976_=_C2881 ,C1976_=_C2882 ,C1976_=_C2883 ,\nC1976_=_C2884 ,C1976_=_C2885 ,C1976_=_C2886 ,C1976_=_C2887 ,C1976_=_C2888 ,C1976_=_C2889 ,\nC1976_=_C2890 ,C1976_=_C2891 ,C1976_=_C2892 ,C1976_=_C2893 ,C1976_=_C2894 ,C1976_=_C2895 ,\nC1976_=_C2896 ,C2119_=_C2211 ,C2119_=_C2309 ,C2119_=_C2456 ,C2119_=_C2675 ,C2119_=_C2745 ,\nC2119_=_C2827 ,C2119_=_C2881 ,C2119_=_C2882 ,C2119_=_C2883 ,C2119_=_C2884 ,C2119_=_C2885 ,\nC2119_=_C2886 ,C2119_=_C2887 ,C2119_=_C2888</w:t>
      </w:r>
    </w:p>
    <w:p>
      <w:pPr>
        <w:pStyle w:val="PreformattedText"/>
        <w:bidi w:val="0"/>
        <w:spacing w:before="0" w:after="0"/>
        <w:jc w:val="left"/>
        <w:rPr/>
      </w:pPr>
      <w:r>
        <w:rPr/>
        <w:t xml:space="preserve"> </w:t>
      </w:r>
      <w:r>
        <w:rPr/>
        <w:t>,C2119_=_C2889 ,C2119_=_C2890 ,C2119_=_C2891 ,\nC2119_=_C2892 ,C2119_=_C2893 ,C2119_=_C2894 ,C2119_=_C2895 ,C2119_=_C2896 ,C2211_=_C2309 ,\nC2211_=_C2456 ,C2211_=_C2675 ,C2211_=_C2745 ,C2211_=_C2827 ,C2211_=_C2881 ,C2211_=_C2882 ,\nC2211_=_C2883 ,C2211_=_C2884 ,C2211_=_C2885 ,C2211_=_C2886 ,C2211_=_C2887 ,C2211_=_C2888 ,\nC2211_=_C2889 ,C2211_=_C2890 ,C2211_=_C2891 ,C2211_=_C2892 ,C2211_=_C2893 ,C2211_=_C2894 ,\nC2211_=_C2895 ,C2211_=_C2896 ,C2309_=_C2456 ,C2309_=_C2675 ,C2309_=_C2745 ,C2309_=_C2827 ,\nC2309_=_C2881 ,C2309_=_C2882 ,C2309_=_C2883 ,C2309_=_C2884 ,C2309_=_C2885 ,C2309_=_C2886 ,\nC2309_=_C2887 ,C2309_=_C2888 ,C2309_=_C2889 ,C2309_=_C2890 ,C2309_=_C2891 ,C2309_=_C2892 ,\nC2309_=_C2893 ,C2309_=_C2894 ,C2309_=_C2895 ,C2309_=_C2896 ,C2456_=_C2675 ,C2456_=_C2745 ,\nC2456_=_C2827 ,C2456_=_C2881 ,C2456_=_C2882 ,C2456_=_C2883 ,C2456_=_C2884 ,C2456_=_C2885 ,\nC2456_=_C2886 ,C2456_=_C2887 ,C2456_=_C2888 ,C2456_=_C2889 ,C2456_=_C2890 ,C2456_=_C2891 ,\nC2456_=_C2892 ,C2456_=_C2893 ,C2456_=_C2894 ,C2456_=_C2895 ,C2456_=_C2896 ,C2675_=_C2745 ,\nC2675_=_C2827 ,C2675_=_C2881 ,C2675_=_C2882 ,C2675_=_C2883 ,C2675_=_C2884 ,C2675_=_C2885 ,\nC2675_=_C2886 ,C2675_=_C2887 ,C2675_=_C2888 ,C2675_=_C2889 ,C2675_=_C2890 ,C2675_=_C2891 ,\nC2675_=_C2892 ,C2675_=_C2893 ,C2675_=_C2894 ,C2675_=_C2895 ,C2675_=_C2896 ,C2745_=_C2827 ,\nC2745_=_C2881 ,C2745_=_C2882 ,C2745_=_C2883 ,C2745_=_C2884 ,C2745_=_C2885 ,C2745_=_C2886 ,\nC2745_=_C2887 ,C2745_=_C2888 ,C2745_=_C2889 ,C2745_=_C2890 ,C2745_=_C2891 ,C2745_=_C2892 ,\nC2745_=_C2893 ,C2745_=_C2894 ,C2745_=_C2895 ,C2745_=_C2896 ,C2827_=_C2881 ,C2827_=_C2882 ,\nC2827_=_C2883 ,C2827_=_C2884 ,C2827_=_C2885 ,C2827_=_C2886 ,C2827_=_C2887 ,C2827_=_C2888 ,\nC2827_=_C2889 ,C2827_=_C2890 ,C2827_=_C2891 ,C2827_=_C2892 ,C2827_=_C2893 ,C2827_=_C2894 ,\nC2827_=_C2895 ,C2827_=_C2896 ,C2881_=_C2882 ,C2881_=_C2883 ,C2881_=_C2884 ,C2881_=_C2885 ,\nC2881_=_C2886 ,C2881_=_C2887 ,C2881_=_C2888 ,C2881_=_C2889 ,C2881_=_C2890 ,C2881_=_C2891 ,\nC2881_=_C2892 ,C2881_=_C2893 ,C2881_=_C2894 ,C2881_=_C2895 ,C2881_=_C2896 ,C2882_=_C2883 ,\nC2882_=_C2884 ,C2882_=_C2885 ,C2882_=_C2886 ,C2882_=_C2887 ,C2882_=_C2888 ,C2882_=_C2889 ,\nC2882_=_C2890 ,C2882_=_C2891 ,C2882_=_C2892 ,C2882_=_C2893 ,C2882_=_C2894 ,C2882_=_C2895 ,\nC2882_=_C2896 ,C2883_=_C2884 ,C2883_=_C2885 ,C2883_=_C2886 ,C2883_=_C2887 ,C2883_=_C2888 ,\nC2883_=_C2889 ,C2883_=_C2890 ,C2883_=_C2891 ,C2883_=_C2892 ,C2883_=_C2893 ,C2883_=_C2894 ,\nC2883_=_C2895 ,C2883_=_C2896 ,C2884_=_C2885 ,C2884_=_C2886 ,C2884_=_C2887 ,C2884_=_C2888 ,\nC2884_=_C2889 ,C2884_=_C2890 ,C2884_=_C2891 ,C2884_=_C2892 ,C2884_=_C2893 ,C2884_=_C2894 ,\nC2884_=_C2895 ,C2884_=_C2896 ,C2885_=_C2886 ,C2885_=_C2887 ,C2885_=_C2888 ,C2885_=_C2889 ,\nC2885_=_C2890 ,C2885_=_C2891 ,C2885_=_C2892 ,C2885_=_C2893 ,C2885_=_C2894 ,C2885_=_C2895 ,\nC2885_=_C2896 ,C2886_=_C2887 ,C2886_=_C2888 ,C2886_=_C2889 ,C2886_=_C2890 ,C2886_=_C2891 ,\nC2886_=_C2892 ,C2886_=_C2893 ,C2886_=_C2894 ,C2886_=_C2895 ,C2886_=_C2896 ,C2887_=_C2888 ,\nC2887_=_C2889 ,C2887_=_C2890 ,C2887_=_C2891 ,C2887_=_C2892 ,C2887_=_C2893 ,C2887_=_C2894 ,\nC2887_=_C2895 ,C2887_=_C2896 ,C2888_=_C2889 ,C2888_=_C2890 ,C2888_=_C2891 ,C2888_=_C2892 ,\nC2888_=_C2893 ,C2888_=_C2894 ,C2888_=_C2895 ,C2888_=_C2896 ,C2889_=_C2890 ,C2889_=_C2891 ,\nC2889_=_C2892 ,C2889_=_C2893 ,C2889_=_C2894 ,C2889_=_C2895 ,C2889_=_C2896 ,C2890_=_C2891 ,\nC2890_=_C2892 ,C2890_=_C2893 ,C2890_=_C2894 ,C2890_=_C2895 ,C2890_=_C2896 ,C2891_=_C2892 ,\nC2891_=_C2893 ,C2891_=_C2894 ,C2891_=_C2895 ,C2891_=_C2896 ,C2892_=_C2893 ,C2892_=_C2894 ,\nC2892_=_C2895 ,C2892_=_C2896 ,C2893_=_C2894 ,C2893_=_C2895 ,C2893_=_C2896 ,C2894_=_C2895 ,\nC2894_=_C2896 ,C2895_=_C2896 ,"];296[shape=box, label="id:296 level: 7\n53: C620 C848 C935 C942 C1270 \nC1558 C1740 C1770 C1919 C1979 C1982 \nC2132 C2233 C2425 C2451 C2461 C2466 \nC2668 C2682 C2686 C2696 C2780 C2885 \nC2890 C2952 C3061 C3103 C3108 C3232 \nC3251 C3255 C3433 C3434 C3435 C3436 \nC3437 C3438 C3439 C3440 C3441 C3442 \nC3443 C3444 C3469 C3509 C3595 C3747 \nC3826 C3835 C3889 C3934 C3935 C3936 \n710: C620_=_C942( C620 C942 ) C620_=_C1770( C620 C1770 ) C620_=_C1919( C620 C1919 ) C620_=_C1982( C620 C1982 ) C620_=_C2132( C620 C2132 ) \nC620_=_C2451( C620 C2451 ) C620_=_C2466( C620 C2466 ) C620_=_C2668( C620 C2668 ) C620_=_C2686( C620 C2686 ) C620_=_C2890( C620 C2890 ) C620_=_C2952( C620 C2952 ) \nC620_=_C3061( C620 C3061 ) C620_=_C3103( C620 C3103 ) C620_=_C3232( C620 C3232 ) C620_=_C3255( C620 C3255 ) C620_=_C3438( C620 C3438 ) C620_=_C3469( C620 C3469 ) \nC620_=_C3509( C620 C3509 ) C620_=_C3595( C620 C3595 ) C620_=_C3747( C620 C3747 ) C620_=_C3826( C620 C3826 ) C620_=_C3835( C620 C3835 ) C620_=_C3889( C620 C3889 ) \nC620_=_C3934( C620 C3934 ) C620_=_C3935( C620 C3935 ) C620_=_C3936( C620 C3936 ) C848_=_C935( C848 C935 ) C848_=_C1270( C848 C1270 ) C848_=_C1558( C848 C1558 ) \nC848_=_C1740( C848 C1740 ) C848_=_C1979( C848 C1979 ) C848_=_C2233( C848 C2233 ) C848_=_C2425( C848 C2425 ) C848_=_C2461( C848 C2461 ) C848_=_C2682( C848 C2682 ) \nC848_=_C2696( C848 C2696 ) C848_=_C2780( C848 C2780 ) C848_=_C2885( C848 C2885 ) C848_=_C3108( C848 C3108 ) C848_=_C3251( C848 C3251 ) C848_=_C3433( C848 C3433 ) \nC848_=_C3434( C848 C3434 ) C848_=_C3435( C848 C3435 ) C848_=_C3436( C848 C3436 ) C848_=_C3437( C848 C3437 ) C848_=_C3438( C848 C3438 ) C848_=_C3439( C848 C3439 ) \nC848_=_C3440( C848 C3440 ) C848_=_C3441( C848 C3441 ) C848_=_C3442( C848 C3442 ) C848_=_C3443( C848 C3443 ) C848_=_C3444( C848 C3444 ) C935_=_C942( C935 C942 ) \nC935_=_C1270( C935 C1270 ) C935_=_C1558( C935 C1558 ) C935_=_C1740( C935 C1740 ) C935_=_C1979( C935 C1979 ) C935_=_C2233( C935 C2233 ) C935_=_C2425( C935 C2425 ) \nC935_=_C2461( C935 C2461 ) C935_=_C2682( C935 C2682 ) C935_=_C2696( C935 C2696 ) C935_=_C2780( C935 C2780 ) C935_=_C2885( C935 C2885 ) C935_=_C3108( C935 C3108 ) \nC935_=_C3251( C935 C3251 ) C935_=_C3433( C935 C3433 ) C935_=_C3434( C935 C3434 ) C935_=_C3435( C935 C3435 ) C935_=_C3436( C935 C3436 ) C935_=_C3437( C935 C3437 ) \nC935_=_C3438( C935 C3438 ) C935_=_C3439( C935 C3439 ) C935_=_C3440( C935 C3440 ) C935_=_C3441( C935 C3441 ) C935_=_C3442( C935 C3442 ) C935_=_C3443( C935 C3443 ) \nC935_=_C3444( C935 C3444 ) C942_=_C1770( C942 C1770 ) C942_=_C1919( C942 C1919 ) C942_=_C1982( C942 C1982 ) C942_=_C2132( C942 C2132 ) C942_=_C2451( C942 C2451 ) \nC942_=_C2466( C942 C2466 ) C942_=_C2668( C942 C2668 ) C942_=_C2686( C942 C2686 ) C942_=_C2890( C942 C2890 ) C942_=_C2952( C942 C2952 ) C942_=_C3061( C942 C3061 ) \nC942_=_C3103( C942 C3103 ) C942_=_C3232( C942 C3232 ) C942_=_C3255( C942 C3255 ) C942_=_C3438( C942 C3438 ) C942_=_C3469( C942 C3469 ) C942_=_C3509( C942 C3509 ) \nC942_=_C3595( C942 C3595 ) C942_=_C3747( C942 C3747 ) C942_=_C3826( C942 C3826 ) C942_=_C3835( C942 C3835 ) C942_=_C3889( C942 C3889 ) C942_=_C3934( C942 C3934 ) \nC942_=_C3935( C942 C3935 ) C942_=_C3936( C942 C3936 ) C1270_=_C1558( C1270 C1558 ) C1270_=_C1740( C1270 C1740 ) C1270_=_C1979( C1270 C1979 ) C1270_=_C2233( C1270 C2233 ) \nC1270_=_C2425( C1270 C2425 ) C1270_=_C2461( C1270 C2461 ) C1270_=_C2682( C1270 C2682 ) C1270_=_C2696( C1270 C2696 ) C1270_=_C2780( C1270 C2780 ) C1270_=_C2885( C1270 C2885 ) \nC1270_=_C3108( C1270 C3108 ) C1270_=_C3251( C1270 C3251 ) C1270_=_C3433( C1270 C3433 ) C1270_=_C3434( C1270 C3434 ) C1270_=_C3435( C1270 C3435 ) C1270_=_C3436( C1270 C3436 ) \nC1270_=_C3437( C1270 C3437 ) C1270_=_C3438( C1270 C3438 ) C1270_=_C3439( C1270 C3439 ) C1270_=_C3440( C1270 C3440 ) C1270_=_C3441( C1270 C3441 ) C1270_=_C3442( C1270 C3442 ) \nC1270_=_C3443( C1270 C3443 ) C1270_=_C3444( C1270 C3444 ) C1558_=_C1740( C1558 C1740 ) C1558_=_C1979( C1558 C1979 ) C1558_=_C2233( C1558 C2233 ) C1558_=_C2425( C1558 C2425 ) \nC1558_=_C2461( C1558 C2461 ) C1558_=_C2682( C1558 C2682 ) C1558_=_C2696( C1558 C2696 ) C1558_=_C2780( C1558 C2780 ) C1558_=_C2885( C1558 C2885 ) C1558_=_C3108( C1558 C3108 ) \nC1558_=_C3251( C1558 C3251 ) C1558_=_C3433( C1558 C3433 ) C1558_=_C3434( C1558 C3434 ) C1558_=_C3435( C1558 C3435 ) C1558_=_C3436( C1558 C3436 ) C1558_=_C3437( C1558 C3437 ) \nC1558_=_C3438( C1558 C3438 ) C1558_=_C3439( C1558 C3439 ) C1558_=_C3440( C1558 C3440 ) C1558_=_C3441( C1558 C3441 ) C1558_=_C3442( C1558 C3442 ) C1558_=_C3443( C1558 C3443 ) \nC1558_=_C3444( C1558 C3444 ) C1740_=_C1979( C1740 C1979 ) C1740_=_C2233( C1740 C2233 ) C1740_=_C2425( C1740 C2425 ) C1740_=_C2461( C1740 C2461 ) C1740_=_C2682( C1740 C2682 ) \nC1740_=_C2696( C1740 C2696 ) C1740_=_C2780( C1740 C2780 ) C1740_=_C2885( C1740 C2885 ) C1740_=_C3108( C1740 C3108 ) C1740_=_C3251( C1740 C3251 ) C1740_=_C3433( C1740 C3433 ) \nC1740_=_C3434( C1740 C3434 ) C1740_=_C3435( C1740 C3435 ) C1740_=_C3436( C1740 C3436 ) C1740_=_C3437( C1740 C3437 ) C1740_=_C3438( C1740 C3438 ) C1740_=_C3439( C1740 C3439 ) \nC1740_=_C3440( C1740 C3440 ) C1740_=_C3441( C1740 C3441 ) C1740_=_C3442( C1740 C3442 ) C1740_=_C3443( C1740 C3443 ) C1740_=_C3444( C1740 C3444 ) C1770_=_C1919( C1770 C1919 ) \nC1770_=_C1982( C1770 C1982 ) C1770_=_C2132( C1770 C2132 ) C1770_=_C2451( C1770 C2451 ) C1770_=_C2466( C1770 C2466 ) C1770_=_C2668( C1770 C2668 ) C1770_=_C2686( C1770 C2686 ) \nC1770_=_C2890( C1770 C2890 ) C1770_=_C2952( C1770 C2952 ) C1770_=_C3061( C1770 C3061 ) C1770_=_C3103( C1770 C3103 ) C1770_=_C3232( C1770 C3232 ) C1770_=_C3255( C1770 C3255 ) \nC1770_=_C3438( C1770 C3438 ) C1770_=_C3469( C1770 C3469 ) C1770_=_C3509( C1770 C3509 ) C1770_=_C3595( C1770 C3595 ) C1770_=_C3747( C1770 C3747 ) C1770_=_C3826( C1770 C3826 ) \nC1770_=_C3835( C1770 C3835 ) C1770_=_C3889( C1770 C3889 ) C1770_=_C3934( C1770 C3934 ) C1770_=_C3935( C1770 C3935 ) C1770_=_C3936( C1770 C3936 ) C1919_=_C1982( C1919 C1982 ) \nC1919_=_C2132( C1919 C2132 ) C1919_=_C2451( C1919 C2451 ) C1919_=_C2466( C1919 C2466 ) C1919_=_C2668( C1919 C2668 ) C1919_=_C2686( C1919 C2686 ) C1919_=_C2890( C1919 C2890 ) \nC1919_=_C2952( C1919 C2952 ) C1919_=_C3061( C1919 C3061 ) C1919_=_C3103( C1919 C3103 ) C1919_=_C3232( C1919</w:t>
      </w:r>
    </w:p>
    <w:p>
      <w:pPr>
        <w:pStyle w:val="PreformattedText"/>
        <w:bidi w:val="0"/>
        <w:spacing w:before="0" w:after="0"/>
        <w:jc w:val="left"/>
        <w:rPr/>
      </w:pPr>
      <w:r>
        <w:rPr/>
        <w:t xml:space="preserve"> </w:t>
      </w:r>
      <w:r>
        <w:rPr/>
        <w:t>C3232 ) C1919_=_C3255( C1919 C3255 ) C1919_=_C3438( C1919 C3438 ) \nC1919_=_C3469( C1919 C3469 ) C1919_=_C3509( C1919 C3509 ) C1919_=_C3595( C1919 C3595 ) C1919_=_C3747( C1919 C3747 ) C1919_=_C3826( C1919 C3826 ) C1919_=_C3835( C1919 C3835 ) \nC1919_=_C3889( C1919 C3889 ) C1919_=_C3934( C1919 C3934 ) C1919_=_C3935( C1919 C3935 ) C1919_=_C3936( C1919 C3936 ) C1979_=_C1982( C1979 C1982 ) C1979_=_C2233( C1979 C2233 ) \nC1979_=_C2425( C1979 C2425 ) C1979_=_C2461( C1979 C2461 ) C1979_=_C2682( C1979 C2682 ) C1979_=_C2696( C1979 C2696 ) C1979_=_C2780( C1979 C2780 ) C1979_=_C2885( C1979 C2885 ) \nC1979_=_C3108( C1979 C3108 ) C1979_=_C3251( C1979 C3251 ) C1979_=_C3433( C1979 C3433 ) C1979_=_C3434( C1979 C3434 ) C1979_=_C3435( C1979 C3435 ) C1979_=_C3436( C1979 C3436 ) \nC1979_=_C3437( C1979 C3437 ) C1979_=_C3438( C1979 C3438 ) C1979_=_C3439( C1979 C3439 ) C1979_=_C3440( C1979 C3440 ) C1979_=_C3441( C1979 C3441 ) C1979_=_C3442( C1979 C3442 ) \nC1979_=_C3443( C1979 C3443 ) C1979_=_C3444( C1979 C3444 ) C1982_=_C2132( C1982 C2132 ) C1982_=_C2451( C1982 C2451 ) C1982_=_C2466( C1982 C2466 ) C1982_=_C2668( C1982 C2668 ) \nC1982_=_C2686( C1982 C2686 ) C1982_=_C2890( C1982 C2890 ) C1982_=_C2952( C1982 C2952 ) C1982_=_C3061( C1982 C3061 ) C1982_=_C3103( C1982 C3103 ) C1982_=_C3232( C1982 C3232 ) \nC1982_=_C3255( C1982 C3255 ) C1982_=_C3438( C1982 C3438 ) C1982_=_C3469( C1982 C3469 ) C1982_=_C3509( C1982 C3509 ) C1982_=_C3595( C1982 C3595 ) C1982_=_C3747( C1982 C3747 ) \nC1982_=_C3826( C1982 C3826 ) C1982_=_C3835( C1982 C3835 ) C1982_=_C3889( C1982 C3889 ) C1982_=_C3934( C1982 C3934 ) C1982_=_C3935( C1982 C3935 ) C1982_=_C3936( C1982 C3936 ) \nC2132_=_C2451( C2132 C2451 ) C2132_=_C2466( C2132 C2466 ) C2132_=_C2668( C2132 C2668 ) C2132_=_C2686( C2132 C2686 ) C2132_=_C2890( C2132 C2890 ) C2132_=_C2952( C2132 C2952 ) \nC2132_=_C3061( C2132 C3061 ) C2132_=_C3103( C2132 C3103 ) C2132_=_C3232( C2132 C3232 ) C2132_=_C3255( C2132 C3255 ) C2132_=_C3438( C2132 C3438 ) C2132_=_C3469( C2132 C3469 ) \nC2132_=_C3509( C2132 C3509 ) C2132_=_C3595( C2132 C3595 ) C2132_=_C3747( C2132 C3747 ) C2132_=_C3826( C2132 C3826 ) C2132_=_C3835( C2132 C3835 ) C2132_=_C3889( C2132 C3889 ) \nC2132_=_C3934( C2132 C3934 ) C2132_=_C3935( C2132 C3935 ) C2132_=_C3936( C2132 C3936 ) C2233_=_C2425( C2233 C2425 ) C2233_=_C2461( C2233 C2461 ) C2233_=_C2682( C2233 C2682 ) \nC2233_=_C2696( C2233 C2696 ) C2233_=_C2780( C2233 C2780 ) C2233_=_C2885( C2233 C2885 ) C2233_=_C3108( C2233 C3108 ) C2233_=_C3251( C2233 C3251 ) C2233_=_C3433( C2233 C3433 ) \nC2233_=_C3434( C2233 C3434 ) C2233_=_C3435( C2233 C3435 ) C2233_=_C3436( C2233 C3436 ) C2233_=_C3437( C2233 C3437 ) C2233_=_C3438( C2233 C3438 ) C2233_=_C3439( C2233 C3439 ) \nC2233_=_C3440( C2233 C3440 ) C2233_=_C3441( C2233 C3441 ) C2233_=_C3442( C2233 C3442 ) C2233_=_C3443( C2233 C3443 ) C2233_=_C3444( C2233 C3444 ) C2425_=_C2461( C2425 C2461 ) \nC2425_=_C2682( C2425 C2682 ) C2425_=_C2696( C2425 C2696 ) C2425_=_C2780( C2425 C2780 ) C2425_=_C2885( C2425 C2885 ) C2425_=_C3108( C2425 C3108 ) C2425_=_C3251( C2425 C3251 ) \nC2425_=_C3433( C2425 C3433 ) C2425_=_C3434( C2425 C3434 ) C2425_=_C3435( C2425 C3435 ) C2425_=_C3436( C2425 C3436 ) C2425_=_C3437( C2425 C3437 ) C2425_=_C3438( C2425 C3438 ) \nC2425_=_C3439( C2425 C3439 ) C2425_=_C3440( C2425 C3440 ) C2425_=_C3441( C2425 C3441 ) C2425_=_C3442( C2425 C3442 ) C2425_=_C3443( C2425 C3443 ) C2425_=_C3444( C2425 C3444 ) \nC2451_=_C2466( C2451 C2466 ) C2451_=_C2668( C2451 C2668 ) C2451_=_C2686( C2451 C2686 ) C2451_=_C2890( C2451 C2890 ) C2451_=_C2952( C2451 C2952 ) C2451_=_C3061( C2451 C3061 ) \nC2451_=_C3103( C2451 C3103 ) C2451_=_C3232( C2451 C3232 ) C2451_=_C3255( C2451 C3255 ) C2451_=_C3438( C2451 C3438 ) C2451_=_C3469( C2451 C3469 ) C2451_=_C3509( C2451 C3509 ) \nC2451_=_C3595( C2451 C3595 ) C2451_=_C3747( C2451 C3747 ) C2451_=_C3826( C2451 C3826 ) C2451_=_C3835( C2451 C3835 ) C2451_=_C3889( C2451 C3889 ) C2451_=_C3934( C2451 C3934 ) \nC2451_=_C3935( C2451 C3935 ) C2451_=_C3936( C2451 C3936 ) C2461_=_C2466( C2461 C2466 ) C2461_=_C2682( C2461 C2682 ) C2461_=_C2696( C2461 C2696 ) C2461_=_C2780( C2461 C2780 ) \nC2461_=_C2885( C2461 C2885 ) C2461_=_C3108( C2461 C3108 ) C2461_=_C3251( C2461 C3251 ) C2461_=_C3433( C2461 C3433 ) C2461_=_C3434( C2461 C3434 ) C2461_=_C3435( C2461 C3435 ) \nC2461_=_C3436( C2461 C3436 ) C2461_=_C3437( C2461 C3437 ) C2461_=_C3438( C2461 C3438 ) C2461_=_C3439( C2461 C3439 ) C2461_=_C3440( C2461 C3440 ) C2461_=_C3441( C2461 C3441 ) \nC2461_=_C3442( C2461 C3442 ) C2461_=_C3443( C2461 C3443 ) C2461_=_C3444( C2461 C3444 ) C2466_=_C2668( C2466 C2668 ) C2466_=_C2686( C2466 C2686 ) C2466_=_C2890( C2466 C2890 ) \nC2466_=_C2952( C2466 C2952 ) C2466_=_C3061( C2466 C3061 ) C2466_=_C3103( C2466 C3103 ) C2466_=_C3232( C2466 C3232 ) C2466_=_C3255( C2466 C3255 ) C2466_=_C3438( C2466 C3438 ) \nC2466_=_C3469( C2466 C3469 ) C2466_=_C3509( C2466 C3509 ) C2466_=_C3595( C2466 C3595 ) C2466_=_C3747( C2466 C3747 ) C2466_=_C3826( C2466 C3826 ) C2466_=_C3835( C2466 C3835 ) \nC2466_=_C3889( C2466 C3889 ) C2466_=_C3934( C2466 C3934 ) C2466_=_C3935( C2466 C3935 ) C2466_=_C3936( C2466 C3936 ) C2668_=_C2686( C2668 C2686 ) C2668_=_C2890( C2668 C2890 ) \nC2668_=_C2952( C2668 C2952 ) C2668_=_C3061( C2668 C3061 ) C2668_=_C3103( C2668 C3103 ) C2668_=_C3232( C2668 C3232 ) C2668_=_C3255( C2668 C3255 ) C2668_=_C3438( C2668 C3438 ) \nC2668_=_C3469( C2668 C3469 ) C2668_=_C3509( C2668 C3509 ) C2668_=_C3595( C2668 C3595 ) C2668_=_C3747( C2668 C3747 ) C2668_=_C3826( C2668 C3826 ) C2668_=_C3835( C2668 C3835 ) \nC2668_=_C3889( C2668 C3889 ) C2668_=_C3934( C2668 C3934 ) C2668_=_C3935( C2668 C3935 ) C2668_=_C3936( C2668 C3936 ) C2682_=_C2686( C2682 C2686 ) C2682_=_C2696( C2682 C2696 ) \nC2682_=_C2780( C2682 C2780 ) C2682_=_C2885( C2682 C2885 ) C2682_=_C3108( C2682 C3108 ) C2682_=_C3251( C2682 C3251 ) C2682_=_C3433( C2682 C3433 ) C2682_=_C3434( C2682 C3434 ) \nC2682_=_C3435( C2682 C3435 ) C2682_=_C3436( C2682 C3436 ) C2682_=_C3437( C2682 C3437 ) C2682_=_C3438( C2682 C3438 ) C2682_=_C3439( C2682 C3439 ) C2682_=_C3440( C2682 C3440 ) \nC2682_=_C3441( C2682 C3441 ) C2682_=_C3442( C2682 C3442 ) C2682_=_C3443( C2682 C3443 ) C2682_=_C3444( C2682 C3444 ) C2686_=_C2890( C2686 C2890 ) C2686_=_C2952( C2686 C2952 ) \nC2686_=_C3061( C2686 C3061 ) C2686_=_C3103( C2686 C3103 ) C2686_=_C3232( C2686 C3232 ) C2686_=_C3255( C2686 C3255 ) C2686_=_C3438( C2686 C3438 ) C2686_=_C3469( C2686 C3469 ) \nC2686_=_C3509( C2686 C3509 ) C2686_=_C3595( C2686 C3595 ) C2686_=_C3747( C2686 C3747 ) C2686_=_C3826( C2686 C3826 ) C2686_=_C3835( C2686 C3835 ) C2686_=_C3889( C2686 C3889 ) \nC2686_=_C3934( C2686 C3934 ) C2686_=_C3935( C2686 C3935 ) C2686_=_C3936( C2686 C3936 ) C2696_=_C2780( C2696 C2780 ) C2696_=_C2885( C2696 C2885 ) C2696_=_C3108( C2696 C3108 ) \nC2696_=_C3251( C2696 C3251 ) C2696_=_C3433( C2696 C3433 ) C2696_=_C3434( C2696 C3434 ) C2696_=_C3435( C2696 C3435 ) C2696_=_C3436( C2696 C3436 ) C2696_=_C3437( C2696 C3437 ) \nC2696_=_C3438( C2696 C3438 ) C2696_=_C3439( C2696 C3439 ) C2696_=_C3440( C2696 C3440 ) C2696_=_C3441( C2696 C3441 ) C2696_=_C3442( C2696 C3442 ) C2696_=_C3443( C2696 C3443 ) \nC2696_=_C3444( C2696 C3444 ) C2780_=_C2885( C2780 C2885 ) C2780_=_C3108( C2780 C3108 ) C2780_=_C3251( C2780 C3251 ) C2780_=_C3433( C2780 C3433 ) C2780_=_C3434( C2780 C3434 ) \nC2780_=_C3435( C2780 C3435 ) C2780_=_C3436( C2780 C3436 ) C2780_=_C3437( C2780 C3437 ) C2780_=_C3438( C2780 C3438 ) C2780_=_C3439( C2780 C3439 ) C2780_=_C3440( C2780 C3440 ) \nC2780_=_C3441( C2780 C3441 ) C2780_=_C3442( C2780 C3442 ) C2780_=_C3443( C2780 C3443 ) C2780_=_C3444( C2780 C3444 ) C2885_=_C2890( C2885 C2890 ) C2885_=_C3108( C2885 C3108 ) \nC2885_=_C3251( C2885 C3251 ) C2885_=_C3433( C2885 C3433 ) C2885_=_C3434( C2885 C3434 ) C2885_=_C3435( C2885 C3435 ) C2885_=_C3436( C2885 C3436 ) C2885_=_C3437( C2885 C3437 ) \nC2885_=_C3438( C2885 C3438 ) C2885_=_C3439( C2885 C3439 ) C2885_=_C3440( C2885 C3440 ) C2885_=_C3441( C2885 C3441 ) C2885_=_C3442( C2885 C3442 ) C2885_=_C3443( C2885 C3443 ) \nC2885_=_C3444( C2885 C3444 ) C2890_=_C2952( C2890 C2952 ) C2890_=_C3061( C2890 C3061 ) C2890_=_C3103( C2890 C3103 ) C2890_=_C3232( C2890 C3232 ) C2890_=_C3255( C2890 C3255 ) \nC2890_=_C3438( C2890 C3438 ) C2890_=_C3469( C2890 C3469 ) C2890_=_C3509( C2890 C3509 ) C2890_=_C3595( C2890 C3595 ) C2890_=_C3747( C2890 C3747 ) C2890_=_C3826( C2890 C3826 ) \nC2890_=_C3835( C2890 C3835 ) C2890_=_C3889( C2890 C3889 ) C2890_=_C3934( C2890 C3934 ) C2890_=_C3935( C2890 C3935 ) C2890_=_C3936( C2890 C3936 ) C2952_=_C3061( C2952 C3061 ) \nC2952_=_C3103( C2952 C3103 ) C2952_=_C3232( C2952 C3232 ) C2952_=_C3255( C2952 C3255 ) C2952_=_C3438( C2952 C3438 ) C2952_=_C3469( C2952 C3469 ) C2952_=_C3509( C2952 C3509 ) \nC2952_=_C3595( C2952 C3595 ) C2952_=_C3747( C2952 C3747 ) C2952_=_C3826( C2952 C3826 ) C2952_=_C3835( C2952 C3835 ) C2952_=_C3889( C2952 C3889 ) C2952_=_C3934( C2952 C3934 ) \nC2952_=_C3935( C2952 C3935 ) C2952_=_C3936( C2952 C3936 ) C3061_=_C3103( C3061 C3103 ) C3061_=_C3232( C3061 C3232 ) C3061_=_C3255( C3061 C3255 ) C3061_=_C3438( C3061 C3438 ) \nC3061_=_C3469( C3061 C3469 ) C3061_=_C3509( C3061 C3509 ) C3061_=_C3595( C3061 C3595 ) C3061_=_C3747( C3061 C3747 ) C3061_=_C3826( C3061 C3826 ) C3061_=_C3835( C3061 C3835 ) \nC3061_=_C3889( C3061 C3889 ) C3061_=_C3934( C3061 C3934 ) C3061_=_C3935( C3061 C3935 ) C3061_=_C3936( C3061 C3936 ) C3103_=_C3232( C3103 C3232 ) C3103_=_C3255( C3103 C3255 ) \nC3103_=_C3438( C3103 C3438 ) C3103_=_C3469( C3103 C3469 ) C3103_=_C3509( C3103 C3509 ) C3103_=_C3595( C3103 C3595 ) C3103_=_C3747( C3103 C3747 ) C3103_=_C3826( C3103 C3826 ) \nC3103_=_C3835( C3103 C3835 ) C3103_=_C3889( C3103 C3889 ) C3103_=_C3934( C3103 C3934 ) C3103_=_C3935( C3103 C3935 ) C3103_=_C3936( C3103 C3936 ) C3108_=_C3251( C3108 C3251 ) \nC3108_=_C3433( C3108 C3433 ) C3108_=_C3434( C3108 C3434 ) C3108_=_C3435( C3108 C3435 ) C3108_=_C3436( C3108 C3436 ) C3108_=_C3437( C3108 C3437 ) C3108_=_C3438(</w:t>
      </w:r>
    </w:p>
    <w:p>
      <w:pPr>
        <w:pStyle w:val="PreformattedText"/>
        <w:bidi w:val="0"/>
        <w:spacing w:before="0" w:after="0"/>
        <w:jc w:val="left"/>
        <w:rPr/>
      </w:pPr>
      <w:r>
        <w:rPr/>
        <w:t xml:space="preserve"> </w:t>
      </w:r>
      <w:r>
        <w:rPr/>
        <w:t>C3108 C3438 ) \nC3108_=_C3439( C3108 C3439 ) C3108_=_C3440( C3108 C3440 ) C3108_=_C3441( C3108 C3441 ) C3108_=_C3442( C3108 C3442 ) C3108_=_C3443( C3108 C3443 ) C3108_=_C3444( C3108 C3444 ) \nC3232_=_C3255( C3232 C3255 ) C3232_=_C3438( C3232 C3438 ) C3232_=_C3469( C3232 C3469 ) C3232_=_C3509( C3232 C3509 ) C3232_=_C3595( C3232 C3595 ) C3232_=_C3747( C3232 C3747 ) \nC3232_=_C3826( C3232 C3826 ) C3232_=_C3835( C3232 C3835 ) C3232_=_C3889( C3232 C3889 ) C3232_=_C3934( C3232 C3934 ) C3232_=_C3935( C3232 C3935 ) C3232_=_C3936( C3232 C3936 ) \nC3251_=_C3255( C3251 C3255 ) C3251_=_C3433( C3251 C3433 ) C3251_=_C3434( C3251 C3434 ) C3251_=_C3435( C3251 C3435 ) C3251_=_C3436( C3251 C3436 ) C3251_=_C3437( C3251 C3437 ) \nC3251_=_C3438( C3251 C3438 ) C3251_=_C3439( C3251 C3439 ) C3251_=_C3440( C3251 C3440 ) C3251_=_C3441( C3251 C3441 ) C3251_=_C3442( C3251 C3442 ) C3251_=_C3443( C3251 C3443 ) \nC3251_=_C3444( C3251 C3444 ) C3255_=_C3438( C3255 C3438 ) C3255_=_C3469( C3255 C3469 ) C3255_=_C3509( C3255 C3509 ) C3255_=_C3595( C3255 C3595 ) C3255_=_C3747( C3255 C3747 ) \nC3255_=_C3826( C3255 C3826 ) C3255_=_C3835( C3255 C3835 ) C3255_=_C3889( C3255 C3889 ) C3255_=_C3934( C3255 C3934 ) C3255_=_C3935( C3255 C3935 ) C3255_=_C3936( C3255 C3936 ) \nC3433_=_C3434( C3433 C3434 ) C3433_=_C3435( C3433 C3435 ) C3433_=_C3436( C3433 C3436 ) C3433_=_C3437( C3433 C3437 ) C3433_=_C3438( C3433 C3438 ) C3433_=_C3439( C3433 C3439 ) \nC3433_=_C3440( C3433 C3440 ) C3433_=_C3441( C3433 C3441 ) C3433_=_C3442( C3433 C3442 ) C3433_=_C3443( C3433 C3443 ) C3433_=_C3444( C3433 C3444 ) C3433_=_C3469( C3433 C3469 ) \nC3434_=_C3435( C3434 C3435 ) C3434_=_C3436( C3434 C3436 ) C3434_=_C3437( C3434 C3437 ) C3434_=_C3438( C3434 C3438 ) C3434_=_C3439( C3434 C3439 ) C3434_=_C3440( C3434 C3440 ) \nC3434_=_C3441( C3434 C3441 ) C3434_=_C3442( C3434 C3442 ) C3434_=_C3443( C3434 C3443 ) C3434_=_C3444( C3434 C3444 ) C3435_=_C3436( C3435 C3436 ) C3435_=_C3437( C3435 C3437 ) \nC3435_=_C3438( C3435 C3438 ) C3435_=_C3439( C3435 C3439 ) C3435_=_C3440( C3435 C3440 ) C3435_=_C3441( C3435 C3441 ) C3435_=_C3442( C3435 C3442 ) C3435_=_C3443( C3435 C3443 ) \nC3435_=_C3444( C3435 C3444 ) C3436_=_C3437( C3436 C3437 ) C3436_=_C3438( C3436 C3438 ) C3436_=_C3439( C3436 C3439 ) C3436_=_C3440( C3436 C3440 ) C3436_=_C3441( C3436 C3441 ) \nC3436_=_C3442( C3436 C3442 ) C3436_=_C3443( C3436 C3443 ) C3436_=_C3444( C3436 C3444 ) C3437_=_C3438( C3437 C3438 ) C3437_=_C3439( C3437 C3439 ) C3437_=_C3440( C3437 C3440 ) \nC3437_=_C3441( C3437 C3441 ) C3437_=_C3442( C3437 C3442 ) C3437_=_C3443( C3437 C3443 ) C3437_=_C3444( C3437 C3444 ) C3438_=_C3439( C3438 C3439 ) C3438_=_C3440( C3438 C3440 ) \nC3438_=_C3441( C3438 C3441 ) C3438_=_C3442( C3438 C3442 ) C3438_=_C3443( C3438 C3443 ) C3438_=_C3444( C3438 C3444 ) C3438_=_C3469( C3438 C3469 ) C3438_=_C3509( C3438 C3509 ) \nC3438_=_C3595( C3438 C3595 ) C3438_=_C3747( C3438 C3747 ) C3438_=_C3826( C3438 C3826 ) C3438_=_C3835( C3438 C3835 ) C3438_=_C3889( C3438 C3889 ) C3438_=_C3934( C3438 C3934 ) \nC3438_=_C3935( C3438 C3935 ) C3438_=_C3936( C3438 C3936 ) C3439_=_C3440( C3439 C3440 ) C3439_=_C3441( C3439 C3441 ) C3439_=_C3442( C3439 C3442 ) C3439_=_C3443( C3439 C3443 ) \nC3439_=_C3444( C3439 C3444 ) C3440_=_C3441( C3440 C3441 ) C3440_=_C3442( C3440 C3442 ) C3440_=_C3443( C3440 C3443 ) C3440_=_C3444( C3440 C3444 ) C3441_=_C3442( C3441 C3442 ) \nC3441_=_C3443( C3441 C3443 ) C3441_=_C3444( C3441 C3444 ) C3442_=_C3443( C3442 C3443 ) C3442_=_C3444( C3442 C3444 ) C3442_=_C3934( C3442 C3934 ) C3443_=_C3444( C3443 C3444 ) \nC3469_=_C3509( C3469 C3509 ) C3469_=_C3595( C3469 C3595 ) C3469_=_C3747( C3469 C3747 ) C3469_=_C3826( C3469 C3826 ) C3469_=_C3835( C3469 C3835 ) C3469_=_C3889( C3469 C3889 ) \nC3469_=_C3934( C3469 C3934 ) C3469_=_C3935( C3469 C3935 ) C3469_=_C3936( C3469 C3936 ) C3509_=_C3595( C3509 C3595 ) C3509_=_C3747( C3509 C3747 ) C3509_=_C3826( C3509 C3826 ) \nC3509_=_C3835( C3509 C3835 ) C3509_=_C3889( C3509 C3889 ) C3509_=_C3934( C3509 C3934 ) C3509_=_C3935( C3509 C3935 ) C3509_=_C3936( C3509 C3936 ) C3595_=_C3747( C3595 C3747 ) \nC3595_=_C3826( C3595 C3826 ) C3595_=_C3835( C3595 C3835 ) C3595_=_C3889( C3595 C3889 ) C3595_=_C3934( C3595 C3934 ) C3595_=_C3935( C3595 C3935 ) C3595_=_C3936( C3595 C3936 ) \nC3747_=_C3826( C3747 C3826 ) C3747_=_C3835( C3747 C3835 ) C3747_=_C3889( C3747 C3889 ) C3747_=_C3934( C3747 C3934 ) C3747_=_C3935( C3747 C3935 ) C3747_=_C3936( C3747 C3936 ) \nC3826_=_C3835( C3826 C3835 ) C3826_=_C3889( C3826 C3889 ) C3826_=_C3934( C3826 C3934 ) C3826_=_C3935( C3826 C3935 ) C3826_=_C3936( C3826 C3936 ) C3835_=_C3889( C3835 C3889 ) \nC3835_=_C3934( C3835 C3934 ) C3835_=_C3935( C3835 C3935 ) C3835_=_C3936( C3835 C3936 ) C3889_=_C3934( C3889 C3934 ) C3889_=_C3935( C3889 C3935 ) C3889_=_C3936( C3889 C3936 ) \nC3934_=_C3935( C3934 C3935 ) C3934_=_C3936( C3934 C3936 ) C3935_=_C3936( C3935 C3936 ) "];224-&gt;296[label="52: C620 C848 C935 C942 C1270 \nC1558 C1740 C1770 C1919 C1979 C1982 \nC2132 C2233 C2425 C2451 C2461 C2466 \nC2668 C2682 C2686 C2696 C2780 C2885 \nC2890 C2952 C3061 C3103 C3108 C3232 \nC3251 C3255 C3433 C3434 C3435 C3436 \nC3437 C3439 C3440 C3441 C3442 C3443 \nC3444 C3469 C3509 C3595 C3747 C3826 \nC3835 C3889 C3934 C3935 C3936 \n658: C620_=_C942 ,C620_=_C1770 ,C620_=_C1919 ,C620_=_C1982 ,C620_=_C2132 ,\nC620_=_C2451 ,C620_=_C2466 ,C620_=_C2668 ,C620_=_C2686 ,C620_=_C2890 ,C620_=_C2952 ,\nC620_=_C3061 ,C620_=_C3103 ,C620_=_C3232 ,C620_=_C3255 ,C620_=_C3469 ,C620_=_C3509 ,\nC620_=_C3595 ,C620_=_C3747 ,C620_=_C3826 ,C620_=_C3835 ,C620_=_C3889 ,C620_=_C3934 ,\nC620_=_C3935 ,C620_=_C3936 ,C848_=_C935 ,C848_=_C1270 ,C848_=_C1558 ,C848_=_C1740 ,\nC848_=_C1979 ,C848_=_C2233 ,C848_=_C2425 ,C848_=_C2461 ,C848_=_C2682 ,C848_=_C2696 ,\nC848_=_C2780 ,C848_=_C2885 ,C848_=_C3108 ,C848_=_C3251 ,C848_=_C3433 ,C848_=_C3434 ,\nC848_=_C3435 ,C848_=_C3436 ,C848_=_C3437 ,C848_=_C3439 ,C848_=_C3440 ,C848_=_C3441 ,\nC848_=_C3442 ,C848_=_C3443 ,C848_=_C3444 ,C935_=_C942 ,C935_=_C1270 ,C935_=_C1558 ,\nC935_=_C1740 ,C935_=_C1979 ,C935_=_C2233 ,C935_=_C2425 ,C935_=_C2461 ,C935_=_C2682 ,\nC935_=_C2696 ,C935_=_C2780 ,C935_=_C2885 ,C935_=_C3108 ,C935_=_C3251 ,C935_=_C3433 ,\nC935_=_C3434 ,C935_=_C3435 ,C935_=_C3436 ,C935_=_C3437 ,C935_=_C3439 ,C935_=_C3440 ,\nC935_=_C3441 ,C935_=_C3442 ,C935_=_C3443 ,C935_=_C3444 ,C942_=_C1770 ,C942_=_C1919 ,\nC942_=_C1982 ,C942_=_C2132 ,C942_=_C2451 ,C942_=_C2466 ,C942_=_C2668 ,C942_=_C2686 ,\nC942_=_C2890 ,C942_=_C2952 ,C942_=_C3061 ,C942_=_C3103 ,C942_=_C3232 ,C942_=_C3255 ,\nC942_=_C3469 ,C942_=_C3509 ,C942_=_C3595 ,C942_=_C3747 ,C942_=_C3826 ,C942_=_C3835 ,\nC942_=_C3889 ,C942_=_C3934 ,C942_=_C3935 ,C942_=_C3936 ,C1270_=_C1558 ,C1270_=_C1740 ,\nC1270_=_C1979 ,C1270_=_C2233 ,C1270_=_C2425 ,C1270_=_C2461 ,C1270_=_C2682 ,C1270_=_C2696 ,\nC1270_=_C2780 ,C1270_=_C2885 ,C1270_=_C3108 ,C1270_=_C3251 ,C1270_=_C3433 ,C1270_=_C3434 ,\nC1270_=_C3435 ,C1270_=_C3436 ,C1270_=_C3437 ,C1270_=_C3439 ,C1270_=_C3440 ,C1270_=_C3441 ,\nC1270_=_C3442 ,C1270_=_C3443 ,C1270_=_C3444 ,C1558_=_C1740 ,C1558_=_C1979 ,C1558_=_C2233 ,\nC1558_=_C2425 ,C1558_=_C2461 ,C1558_=_C2682 ,C1558_=_C2696 ,C1558_=_C2780 ,C1558_=_C2885 ,\nC1558_=_C3108 ,C1558_=_C3251 ,C1558_=_C3433 ,C1558_=_C3434 ,C1558_=_C3435 ,C1558_=_C3436 ,\nC1558_=_C3437 ,C1558_=_C3439 ,C1558_=_C3440 ,C1558_=_C3441 ,C1558_=_C3442 ,C1558_=_C3443 ,\nC1558_=_C3444 ,C1740_=_C1979 ,C1740_=_C2233 ,C1740_=_C2425 ,C1740_=_C2461 ,C1740_=_C2682 ,\nC1740_=_C2696 ,C1740_=_C2780 ,C1740_=_C2885 ,C1740_=_C3108 ,C1740_=_C3251 ,C1740_=_C3433 ,\nC1740_=_C3434 ,C1740_=_C3435 ,C1740_=_C3436 ,C1740_=_C3437 ,C1740_=_C3439 ,C1740_=_C3440 ,\nC1740_=_C3441 ,C1740_=_C3442 ,C1740_=_C3443 ,C1740_=_C3444 ,C1770_=_C1919 ,C1770_=_C1982 ,\nC1770_=_C2132 ,C1770_=_C2451 ,C1770_=_C2466 ,C1770_=_C2668 ,C1770_=_C2686 ,C1770_=_C2890 ,\nC1770_=_C2952 ,C1770_=_C3061 ,C1770_=_C3103 ,C1770_=_C3232 ,C1770_=_C3255 ,C1770_=_C3469 ,\nC1770_=_C3509 ,C1770_=_C3595 ,C1770_=_C3747 ,C1770_=_C3826 ,C1770_=_C3835 ,C1770_=_C3889 ,\nC1770_=_C3934 ,C1770_=_C3935 ,C1770_=_C3936 ,C1919_=_C1982 ,C1919_=_C2132 ,C1919_=_C2451 ,\nC1919_=_C2466 ,C1919_=_C2668 ,C1919_=_C2686 ,C1919_=_C2890 ,C1919_=_C2952 ,C1919_=_C3061 ,\nC1919_=_C3103 ,C1919_=_C3232 ,C1919_=_C3255 ,C1919_=_C3469 ,C1919_=_C3509 ,C1919_=_C3595 ,\nC1919_=_C3747 ,C1919_=_C3826 ,C1919_=_C3835 ,C1919_=_C3889 ,C1919_=_C3934 ,C1919_=_C3935 ,\nC1919_=_C3936 ,C1979_=_C1982 ,C1979_=_C2233 ,C1979_=_C2425 ,C1979_=_C2461 ,C1979_=_C2682 ,\nC1979_=_C2696 ,C1979_=_C2780 ,C1979_=_C2885 ,C1979_=_C3108 ,C1979_=_C3251 ,C1979_=_C3433 ,\nC1979_=_C3434 ,C1979_=_C3435 ,C1979_=_C3436 ,C1979_=_C3437 ,C1979_=_C3439 ,C1979_=_C3440 ,\nC1979_=_C3441 ,C1979_=_C3442 ,C1979_=_C3443 ,C1979_=_C3444 ,C1982_=_C2132 ,C1982_=_C2451 ,\nC1982_=_C2466 ,C1982_=_C2668 ,C1982_=_C2686 ,C1982_=_C2890 ,C1982_=_C2952 ,C1982_=_C3061 ,\nC1982_=_C3103 ,C1982_=_C3232 ,C1982_=_C3255 ,C1982_=_C3469 ,C1982_=_C3509 ,C1982_=_C3595 ,\nC1982_=_C3747 ,C1982_=_C3826 ,C1982_=_C3835 ,C1982_=_C3889 ,C1982_=_C3934 ,C1982_=_C3935 ,\nC1982_=_C3936 ,C2132_=_C2451 ,C2132_=_C2466 ,C2132_=_C2668 ,C2132_=_C2686 ,C2132_=_C2890 ,\nC2132_=_C2952 ,C2132_=_C3061 ,C2132_=_C3103 ,C2132_=_C3232 ,C2132_=_C3255 ,C2132_=_C3469 ,\nC2132_=_C3509 ,C2132_=_C3595 ,C2132_=_C3747 ,C2132_=_C3826 ,C2132_=_C3835 ,C2132_=_C3889 ,\nC2132_=_C3934 ,C2132_=_C3935 ,C2132_=_C3936 ,C2233_=_C2425 ,C2233_=_C2461 ,C2233_=_C2682 ,\nC2233_=_C2696 ,C2233_=_C2780 ,C2233_=_C2885 ,C2233_=_C3108 ,C2233_=_C3251 ,C2233_=_C3433 ,\nC2233_=_C3434 ,C2233_=_C3435 ,C2233_=_C3436 ,C2233_=_C3437 ,C2233_=_C3439 ,C2233_=_C3440 ,\nC2233_=_C3441 ,C2233_=_C3442 ,C2233_=_C3443 ,C2233_=_C3444 ,C2425_=_C2461 ,C2425_=_C2682 ,\nC2425_=_C2696 ,C2425_=_C2780 ,C2425_=_C2885 ,C2425_=_C3108 ,C2425_=_C3251 ,C2425_=_C3433 ,\nC2425_=_C3434 ,C2425_=_C3435 ,C2425_=_C3436 ,C2425_=_C3437 ,C2425_=_C3439 ,C2425_=_C3440 ,\nC2425_=_C3441 ,C2425_=_C3442 ,C2425_=_C3443 ,C2425_=_C3444 ,C2451_=_C2466 ,C2451_=_C2668 ,\nC2451_=_C2686 ,C2451_=_C2890</w:t>
      </w:r>
    </w:p>
    <w:p>
      <w:pPr>
        <w:pStyle w:val="PreformattedText"/>
        <w:bidi w:val="0"/>
        <w:spacing w:before="0" w:after="0"/>
        <w:jc w:val="left"/>
        <w:rPr/>
      </w:pPr>
      <w:r>
        <w:rPr/>
        <w:t xml:space="preserve"> </w:t>
      </w:r>
      <w:r>
        <w:rPr/>
        <w:t>,C2451_=_C2952 ,C2451_=_C3061 ,C2451_=_C3103 ,C2451_=_C3232 ,\nC2451_=_C3255 ,C2451_=_C3469 ,C2451_=_C3509 ,C2451_=_C3595 ,C2451_=_C3747 ,C2451_=_C3826 ,\nC2451_=_C3835 ,C2451_=_C3889 ,C2451_=_C3934 ,C2451_=_C3935 ,C2451_=_C3936 ,C2461_=_C2466 ,\nC2461_=_C2682 ,C2461_=_C2696 ,C2461_=_C2780 ,C2461_=_C2885 ,C2461_=_C3108 ,C2461_=_C3251 ,\nC2461_=_C3433 ,C2461_=_C3434 ,C2461_=_C3435 ,C2461_=_C3436 ,C2461_=_C3437 ,C2461_=_C3439 ,\nC2461_=_C3440 ,C2461_=_C3441 ,C2461_=_C3442 ,C2461_=_C3443 ,C2461_=_C3444 ,C2466_=_C2668 ,\nC2466_=_C2686 ,C2466_=_C2890 ,C2466_=_C2952 ,C2466_=_C3061 ,C2466_=_C3103 ,C2466_=_C3232 ,\nC2466_=_C3255 ,C2466_=_C3469 ,C2466_=_C3509 ,C2466_=_C3595 ,C2466_=_C3747 ,C2466_=_C3826 ,\nC2466_=_C3835 ,C2466_=_C3889 ,C2466_=_C3934 ,C2466_=_C3935 ,C2466_=_C3936 ,C2668_=_C2686 ,\nC2668_=_C2890 ,C2668_=_C2952 ,C2668_=_C3061 ,C2668_=_C3103 ,C2668_=_C3232 ,C2668_=_C3255 ,\nC2668_=_C3469 ,C2668_=_C3509 ,C2668_=_C3595 ,C2668_=_C3747 ,C2668_=_C3826 ,C2668_=_C3835 ,\nC2668_=_C3889 ,C2668_=_C3934 ,C2668_=_C3935 ,C2668_=_C3936 ,C2682_=_C2686 ,C2682_=_C2696 ,\nC2682_=_C2780 ,C2682_=_C2885 ,C2682_=_C3108 ,C2682_=_C3251 ,C2682_=_C3433 ,C2682_=_C3434 ,\nC2682_=_C3435 ,C2682_=_C3436 ,C2682_=_C3437 ,C2682_=_C3439 ,C2682_=_C3440 ,C2682_=_C3441 ,\nC2682_=_C3442 ,C2682_=_C3443 ,C2682_=_C3444 ,C2686_=_C2890 ,C2686_=_C2952 ,C2686_=_C3061 ,\nC2686_=_C3103 ,C2686_=_C3232 ,C2686_=_C3255 ,C2686_=_C3469 ,C2686_=_C3509 ,C2686_=_C3595 ,\nC2686_=_C3747 ,C2686_=_C3826 ,C2686_=_C3835 ,C2686_=_C3889 ,C2686_=_C3934 ,C2686_=_C3935 ,\nC2686_=_C3936 ,C2696_=_C2780 ,C2696_=_C2885 ,C2696_=_C3108 ,C2696_=_C3251 ,C2696_=_C3433 ,\nC2696_=_C3434 ,C2696_=_C3435 ,C2696_=_C3436 ,C2696_=_C3437 ,C2696_=_C3439 ,C2696_=_C3440 ,\nC2696_=_C3441 ,C2696_=_C3442 ,C2696_=_C3443 ,C2696_=_C3444 ,C2780_=_C2885 ,C2780_=_C3108 ,\nC2780_=_C3251 ,C2780_=_C3433 ,C2780_=_C3434 ,C2780_=_C3435 ,C2780_=_C3436 ,C2780_=_C3437 ,\nC2780_=_C3439 ,C2780_=_C3440 ,C2780_=_C3441 ,C2780_=_C3442 ,C2780_=_C3443 ,C2780_=_C3444 ,\nC2885_=_C2890 ,C2885_=_C3108 ,C2885_=_C3251 ,C2885_=_C3433 ,C2885_=_C3434 ,C2885_=_C3435 ,\nC2885_=_C3436 ,C2885_=_C3437 ,C2885_=_C3439 ,C2885_=_C3440 ,C2885_=_C3441 ,C2885_=_C3442 ,\nC2885_=_C3443 ,C2885_=_C3444 ,C2890_=_C2952 ,C2890_=_C3061 ,C2890_=_C3103 ,C2890_=_C3232 ,\nC2890_=_C3255 ,C2890_=_C3469 ,C2890_=_C3509 ,C2890_=_C3595 ,C2890_=_C3747 ,C2890_=_C3826 ,\nC2890_=_C3835 ,C2890_=_C3889 ,C2890_=_C3934 ,C2890_=_C3935 ,C2890_=_C3936 ,C2952_=_C3061 ,\nC2952_=_C3103 ,C2952_=_C3232 ,C2952_=_C3255 ,C2952_=_C3469 ,C2952_=_C3509 ,C2952_=_C3595 ,\nC2952_=_C3747 ,C2952_=_C3826 ,C2952_=_C3835 ,C2952_=_C3889 ,C2952_=_C3934 ,C2952_=_C3935 ,\nC2952_=_C3936 ,C3061_=_C3103 ,C3061_=_C3232 ,C3061_=_C3255 ,C3061_=_C3469 ,C3061_=_C3509 ,\nC3061_=_C3595 ,C3061_=_C3747 ,C3061_=_C3826 ,C3061_=_C3835 ,C3061_=_C3889 ,C3061_=_C3934 ,\nC3061_=_C3935 ,C3061_=_C3936 ,C3103_=_C3232 ,C3103_=_C3255 ,C3103_=_C3469 ,C3103_=_C3509 ,\nC3103_=_C3595 ,C3103_=_C3747 ,C3103_=_C3826 ,C3103_=_C3835 ,C3103_=_C3889 ,C3103_=_C3934 ,\nC3103_=_C3935 ,C3103_=_C3936 ,C3108_=_C3251 ,C3108_=_C3433 ,C3108_=_C3434 ,C3108_=_C3435 ,\nC3108_=_C3436 ,C3108_=_C3437 ,C3108_=_C3439 ,C3108_=_C3440 ,C3108_=_C3441 ,C3108_=_C3442 ,\nC3108_=_C3443 ,C3108_=_C3444 ,C3232_=_C3255 ,C3232_=_C3469 ,C3232_=_C3509 ,C3232_=_C3595 ,\nC3232_=_C3747 ,C3232_=_C3826 ,C3232_=_C3835 ,C3232_=_C3889 ,C3232_=_C3934 ,C3232_=_C3935 ,\nC3232_=_C3936 ,C3251_=_C3255 ,C3251_=_C3433 ,C3251_=_C3434 ,C3251_=_C3435 ,C3251_=_C3436 ,\nC3251_=_C3437 ,C3251_=_C3439 ,C3251_=_C3440 ,C3251_=_C3441 ,C3251_=_C3442 ,C3251_=_C3443 ,\nC3251_=_C3444 ,C3255_=_C3469 ,C3255_=_C3509 ,C3255_=_C3595 ,C3255_=_C3747 ,C3255_=_C3826 ,\nC3255_=_C3835 ,C3255_=_C3889 ,C3255_=_C3934 ,C3255_=_C3935 ,C3255_=_C3936 ,C3433_=_C3434 ,\nC3433_=_C3435 ,C3433_=_C3436 ,C3433_=_C3437 ,C3433_=_C3439 ,C3433_=_C3440 ,C3433_=_C3441 ,\nC3433_=_C3442 ,C3433_=_C3443 ,C3433_=_C3444 ,C3433_=_C3469 ,C3434_=_C3435 ,C3434_=_C3436 ,\nC3434_=_C3437 ,C3434_=_C3439 ,C3434_=_C3440 ,C3434_=_C3441 ,C3434_=_C3442 ,C3434_=_C3443 ,\nC3434_=_C3444 ,C3435_=_C3436 ,C3435_=_C3437 ,C3435_=_C3439 ,C3435_=_C3440 ,C3435_=_C3441 ,\nC3435_=_C3442 ,C3435_=_C3443 ,C3435_=_C3444 ,C3436_=_C3437 ,C3436_=_C3439 ,C3436_=_C3440 ,\nC3436_=_C3441 ,C3436_=_C3442 ,C3436_=_C3443 ,C3436_=_C3444 ,C3437_=_C3439 ,C3437_=_C3440 ,\nC3437_=_C3441 ,C3437_=_C3442 ,C3437_=_C3443 ,C3437_=_C3444 ,C3439_=_C3440 ,C3439_=_C3441 ,\nC3439_=_C3442 ,C3439_=_C3443 ,C3439_=_C3444 ,C3440_=_C3441 ,C3440_=_C3442 ,C3440_=_C3443 ,\nC3440_=_C3444 ,C3441_=_C3442 ,C3441_=_C3443 ,C3441_=_C3444 ,C3442_=_C3443 ,C3442_=_C3444 ,\nC3442_=_C3934 ,C3443_=_C3444 ,C3469_=_C3509 ,C3469_=_C3595 ,C3469_=_C3747 ,C3469_=_C3826 ,\nC3469_=_C3835 ,C3469_=_C3889 ,C3469_=_C3934 ,C3469_=_C3935 ,C3469_=_C3936 ,C3509_=_C3595 ,\nC3509_=_C3747 ,C3509_=_C3826 ,C3509_=_C3835 ,C3509_=_C3889 ,C3509_=_C3934 ,C3509_=_C3935 ,\nC3509_=_C3936 ,C3595_=_C3747 ,C3595_=_C3826 ,C3595_=_C3835 ,C3595_=_C3889 ,C3595_=_C3934 ,\nC3595_=_C3935 ,C3595_=_C3936 ,C3747_=_C3826 ,C3747_=_C3835 ,C3747_=_C3889 ,C3747_=_C3934 ,\nC3747_=_C3935 ,C3747_=_C3936 ,C3826_=_C3835 ,C3826_=_C3889 ,C3826_=_C3934 ,C3826_=_C3935 ,\nC3826_=_C3936 ,C3835_=_C3889 ,C3835_=_C3934 ,C3835_=_C3935 ,C3835_=_C3936 ,C3889_=_C3934 ,\nC3889_=_C3935 ,C3889_=_C3936 ,C3934_=_C3935 ,C3934_=_C3936 ,C3935_=_C3936 ,"];297[shape=box, label="id:297 level: 7\n55: C177 C219 C237 C312 C327 \nC348 C741 C745 C767 C927 C934 \nC1323 C1764 C1974 C1978 C2014 C2018 \nC2125 C2366 C2370 C2385 C2391 C2455 \nC2456 C2457 C2458 C2459 C2460 C2461 \nC2462 C2463 C2464 C2465 C2466 C2467 \nC2468 C2469 C2470 C2679 C2883 C2948 \nC3141 C3216 C3250 C3251 C3252 C3253 \nC3254 C3255 C3256 C3257 C3258 C3259 \nC3260 C3261 \n773: C177_=_C219( C177 C219 ) C177_=_C237( C177 C237 ) C177_=_C312( C177 C312 ) C177_=_C327( C177 C327 ) C177_=_C741( C177 C741 ) \nC177_=_C767( C177 C767 ) C177_=_C927( C177 C927 ) C177_=_C1974( C177 C1974 ) C177_=_C2014( C177 C2014 ) C177_=_C2366( C177 C2366 ) C177_=_C2385( C177 C2385 ) \nC177_=_C2455( C177 C2455 ) C177_=_C2456( C177 C2456 ) C177_=_C2457( C177 C2457 ) C177_=_C2458( C177 C2458 ) C177_=_C2459( C177 C2459 ) C177_=_C2460( C177 C2460 ) \nC177_=_C2461( C177 C2461 ) C177_=_C2462( C177 C2462 ) C177_=_C2463( C177 C2463 ) C177_=_C2464( C177 C2464 ) C177_=_C2465( C177 C2465 ) C177_=_C2466( C177 C2466 ) \nC177_=_C2467( C177 C2467 ) C177_=_C2468( C177 C2468 ) C177_=_C2469( C177 C2469 ) C177_=_C2470( C177 C2470 ) C219_=_C237( C219 C237 ) C219_=_C312( C219 C312 ) \nC219_=_C327( C219 C327 ) C219_=_C741( C219 C741 ) C219_=_C767( C219 C767 ) C219_=_C927( C219 C927 ) C219_=_C1974( C219 C1974 ) C219_=_C2014( C219 C2014 ) \nC219_=_C2366( C219 C2366 ) C219_=_C2385( C219 C2385 ) C219_=_C2455( C219 C2455 ) C219_=_C2456( C219 C2456 ) C219_=_C2457( C219 C2457 ) C219_=_C2458( C219 C2458 ) \nC219_=_C2459( C219 C2459 ) C219_=_C2460( C219 C2460 ) C219_=_C2461( C219 C2461 ) C219_=_C2462( C219 C2462 ) C219_=_C2463( C219 C2463 ) C219_=_C2464( C219 C2464 ) \nC219_=_C2465( C219 C2465 ) C219_=_C2466( C219 C2466 ) C219_=_C2467( C219 C2467 ) C219_=_C2468( C219 C2468 ) C219_=_C2469( C219 C2469 ) C219_=_C2470( C219 C2470 ) \nC237_=_C312( C237 C312 ) C237_=_C327( C237 C327 ) C237_=_C741( C237 C741 ) C237_=_C767( C237 C767 ) C237_=_C927( C237 C927 ) C237_=_C1974( C237 C1974 ) \nC237_=_C2014( C237 C2014 ) C237_=_C2366( C237 C2366 ) C237_=_C2385( C237 C2385 ) C237_=_C2455( C237 C2455 ) C237_=_C2456( C237 C2456 ) C237_=_C2457( C237 C2457 ) \nC237_=_C2458( C237 C2458 ) C237_=_C2459( C237 C2459 ) C237_=_C2460( C237 C2460 ) C237_=_C2461( C237 C2461 ) C237_=_C2462( C237 C2462 ) C237_=_C2463( C237 C2463 ) \nC237_=_C2464( C237 C2464 ) C237_=_C2465( C237 C2465 ) C237_=_C2466( C237 C2466 ) C237_=_C2467( C237 C2467 ) C237_=_C2468( C237 C2468 ) C237_=_C2469( C237 C2469 ) \nC237_=_C2470( C237 C2470 ) C312_=_C327( C312 C327 ) C312_=_C741( C312 C741 ) C312_=_C767( C312 C767 ) C312_=_C927( C312 C927 ) C312_=_C1974( C312 C1974 ) \nC312_=_C2014( C312 C2014 ) C312_=_C2366( C312 C2366 ) C312_=_C2385( C312 C2385 ) C312_=_C2455( C312 C2455 ) C312_=_C2456( C312 C2456 ) C312_=_C2457( C312 C2457 ) \nC312_=_C2458( C312 C2458 ) C312_=_C2459( C312 C2459 ) C312_=_C2460( C312 C2460 ) C312_=_C2461( C312 C2461 ) C312_=_C2462( C312 C2462 ) C312_=_C2463( C312 C2463 ) \nC312_=_C2464( C312 C2464 ) C312_=_C2465( C312 C2465 ) C312_=_C2466( C312 C2466 ) C312_=_C2467( C312 C2467 ) C312_=_C2468( C312 C2468 ) C312_=_C2469( C312 C2469 ) \nC312_=_C2470( C312 C2470 ) C327_=_C741( C327 C741 ) C327_=_C767( C327 C767 ) C327_=_C927( C327 C927 ) C327_=_C1974( C327 C1974 ) C327_=_C2014( C327 C2014 ) \nC327_=_C2366( C327 C2366 ) C327_=_C2385( C327 C2385 ) C327_=_C2455( C327 C2455 ) C327_=_C2456( C327 C2456 ) C327_=_C2457( C327 C2457 ) C327_=_C2458( C327 C2458 ) \nC327_=_C2459( C327 C2459 ) C327_=_C2460( C327 C2460 ) C327_=_C2461( C327 C2461 ) C327_=_C2462( C327 C2462 ) C327_=_C2463( C327 C2463 ) C327_=_C2464( C327 C2464 ) \nC327_=_C2465( C327 C2465 ) C327_=_C2466( C327 C2466 ) C327_=_C2467( C327 C2467 ) C327_=_C2468( C327 C2468 ) C327_=_C2469( C327 C2469 ) C327_=_C2470( C327 C2470 ) \nC348_=_C745( C348 C745 ) C348_=_C934( C348 C934 ) C348_=_C1323( C348 C1323 ) C348_=_C1764( C348 C1764 ) C348_=_C1978( C348 C1978 ) C348_=_C2018( C348 C2018 ) \nC348_=_C2125( C348 C2125 ) C348_=_C2370( C348 C2370 ) C348_=_C2391( C348 C2391 ) C348_=_C2458( C348 C2458 ) C348_=_C2679( C348 C2679 ) C348_=_C2883( C348 C2883 ) \nC348_=_C2948( C348 C2948 ) C348_=_C3141( C348 C3141 ) C348_=_C3216( C348 C3216 ) C348_=_C3250( C348 C3250 ) C348_=_C3251( C348 C3251 ) C348_=_C3252( C348 C3252 ) \nC348_=_C3253( C348 C3253 ) C348_=_C3254( C348 C3254 ) C348_=_C3255( C348 C3255 ) C348_=_C3256( C348 C3256 ) C348_=_C3257( C348 C3257 ) C348_=_C3258( C348 C3258 ) \nC348_=_C3259( C348 C3259 ) C348_=_C3260( C348 C3260 ) C348_=_C3261( C348 C3261 ) C741_=_C745( C741 C745 ) C741_=_C767( C741 C767 ) C741_=_C927( C741 C927 ) \nC741_=_C1974( C741 C1974 ) C741_=_C2014( C741</w:t>
      </w:r>
    </w:p>
    <w:p>
      <w:pPr>
        <w:pStyle w:val="PreformattedText"/>
        <w:bidi w:val="0"/>
        <w:spacing w:before="0" w:after="0"/>
        <w:jc w:val="left"/>
        <w:rPr/>
      </w:pPr>
      <w:r>
        <w:rPr/>
        <w:t xml:space="preserve"> </w:t>
      </w:r>
      <w:r>
        <w:rPr/>
        <w:t>C2014 ) C741_=_C2366( C741 C2366 ) C741_=_C2385( C741 C2385 ) C741_=_C2455( C741 C2455 ) C741_=_C2456( C741 C2456 ) \nC741_=_C2457( C741 C2457 ) C741_=_C2458( C741 C2458 ) C741_=_C2459( C741 C2459 ) C741_=_C2460( C741 C2460 ) C741_=_C2461( C741 C2461 ) C741_=_C2462( C741 C2462 ) \nC741_=_C2463( C741 C2463 ) C741_=_C2464( C741 C2464 ) C741_=_C2465( C741 C2465 ) C741_=_C2466( C741 C2466 ) C741_=_C2467( C741 C2467 ) C741_=_C2468( C741 C2468 ) \nC741_=_C2469( C741 C2469 ) C741_=_C2470( C741 C2470 ) C745_=_C934( C745 C934 ) C745_=_C1323( C745 C1323 ) C745_=_C1764( C745 C1764 ) C745_=_C1978( C745 C1978 ) \nC745_=_C2018( C745 C2018 ) C745_=_C2125( C745 C2125 ) C745_=_C2370( C745 C2370 ) C745_=_C2391( C745 C2391 ) C745_=_C2458( C745 C2458 ) C745_=_C2679( C745 C2679 ) \nC745_=_C2883( C745 C2883 ) C745_=_C2948( C745 C2948 ) C745_=_C3141( C745 C3141 ) C745_=_C3216( C745 C3216 ) C745_=_C3250( C745 C3250 ) C745_=_C3251( C745 C3251 ) \nC745_=_C3252( C745 C3252 ) C745_=_C3253( C745 C3253 ) C745_=_C3254( C745 C3254 ) C745_=_C3255( C745 C3255 ) C745_=_C3256( C745 C3256 ) C745_=_C3257( C745 C3257 ) \nC745_=_C3258( C745 C3258 ) C745_=_C3259( C745 C3259 ) C745_=_C3260( C745 C3260 ) C745_=_C3261( C745 C3261 ) C767_=_C927( C767 C927 ) C767_=_C1974( C767 C1974 ) \nC767_=_C2014( C767 C2014 ) C767_=_C2366( C767 C2366 ) C767_=_C2385( C767 C2385 ) C767_=_C2455( C767 C2455 ) C767_=_C2456( C767 C2456 ) C767_=_C2457( C767 C2457 ) \nC767_=_C2458( C767 C2458 ) C767_=_C2459( C767 C2459 ) C767_=_C2460( C767 C2460 ) C767_=_C2461( C767 C2461 ) C767_=_C2462( C767 C2462 ) C767_=_C2463( C767 C2463 ) \nC767_=_C2464( C767 C2464 ) C767_=_C2465( C767 C2465 ) C767_=_C2466( C767 C2466 ) C767_=_C2467( C767 C2467 ) C767_=_C2468( C767 C2468 ) C767_=_C2469( C767 C2469 ) \nC767_=_C2470( C767 C2470 ) C927_=_C934( C927 C934 ) C927_=_C1974( C927 C1974 ) C927_=_C2014( C927 C2014 ) C927_=_C2366( C927 C2366 ) C927_=_C2385( C927 C2385 ) \nC927_=_C2455( C927 C2455 ) C927_=_C2456( C927 C2456 ) C927_=_C2457( C927 C2457 ) C927_=_C2458( C927 C2458 ) C927_=_C2459( C927 C2459 ) C927_=_C2460( C927 C2460 ) \nC927_=_C2461( C927 C2461 ) C927_=_C2462( C927 C2462 ) C927_=_C2463( C927 C2463 ) C927_=_C2464( C927 C2464 ) C927_=_C2465( C927 C2465 ) C927_=_C2466( C927 C2466 ) \nC927_=_C2467( C927 C2467 ) C927_=_C2468( C927 C2468 ) C927_=_C2469( C927 C2469 ) C927_=_C2470( C927 C2470 ) C934_=_C1323( C934 C1323 ) C934_=_C1764( C934 C1764 ) \nC934_=_C1978( C934 C1978 ) C934_=_C2018( C934 C2018 ) C934_=_C2125( C934 C2125 ) C934_=_C2370( C934 C2370 ) C934_=_C2391( C934 C2391 ) C934_=_C2458( C934 C2458 ) \nC934_=_C2679( C934 C2679 ) C934_=_C2883( C934 C2883 ) C934_=_C2948( C934 C2948 ) C934_=_C3141( C934 C3141 ) C934_=_C3216( C934 C3216 ) C934_=_C3250( C934 C3250 ) \nC934_=_C3251( C934 C3251 ) C934_=_C3252( C934 C3252 ) C934_=_C3253( C934 C3253 ) C934_=_C3254( C934 C3254 ) C934_=_C3255( C934 C3255 ) C934_=_C3256( C934 C3256 ) \nC934_=_C3257( C934 C3257 ) C934_=_C3258( C934 C3258 ) C934_=_C3259( C934 C3259 ) C934_=_C3260( C934 C3260 ) C934_=_C3261( C934 C3261 ) C1323_=_C1764( C1323 C1764 ) \nC1323_=_C1978( C1323 C1978 ) C1323_=_C2018( C1323 C2018 ) C1323_=_C2125( C1323 C2125 ) C1323_=_C2370( C1323 C2370 ) C1323_=_C2391( C1323 C2391 ) C1323_=_C2458( C1323 C2458 ) \nC1323_=_C2679( C1323 C2679 ) C1323_=_C2883( C1323 C2883 ) C1323_=_C2948( C1323 C2948 ) C1323_=_C3141( C1323 C3141 ) C1323_=_C3216( C1323 C3216 ) C1323_=_C3250( C1323 C3250 ) \nC1323_=_C3251( C1323 C3251 ) C1323_=_C3252( C1323 C3252 ) C1323_=_C3253( C1323 C3253 ) C1323_=_C3254( C1323 C3254 ) C1323_=_C3255( C1323 C3255 ) C1323_=_C3256( C1323 C3256 ) \nC1323_=_C3257( C1323 C3257 ) C1323_=_C3258( C1323 C3258 ) C1323_=_C3259( C1323 C3259 ) C1323_=_C3260( C1323 C3260 ) C1323_=_C3261( C1323 C3261 ) C1764_=_C1978( C1764 C1978 ) \nC1764_=_C2018( C1764 C2018 ) C1764_=_C2125( C1764 C2125 ) C1764_=_C2370( C1764 C2370 ) C1764_=_C2391( C1764 C2391 ) C1764_=_C2458( C1764 C2458 ) C1764_=_C2679( C1764 C2679 ) \nC1764_=_C2883( C1764 C2883 ) C1764_=_C2948( C1764 C2948 ) C1764_=_C3141( C1764 C3141 ) C1764_=_C3216( C1764 C3216 ) C1764_=_C3250( C1764 C3250 ) C1764_=_C3251( C1764 C3251 ) \nC1764_=_C3252( C1764 C3252 ) C1764_=_C3253( C1764 C3253 ) C1764_=_C3254( C1764 C3254 ) C1764_=_C3255( C1764 C3255 ) C1764_=_C3256( C1764 C3256 ) C1764_=_C3257( C1764 C3257 ) \nC1764_=_C3258( C1764 C3258 ) C1764_=_C3259( C1764 C3259 ) C1764_=_C3260( C1764 C3260 ) C1764_=_C3261( C1764 C3261 ) C1974_=_C1978( C1974 C1978 ) C1974_=_C2014( C1974 C2014 ) \nC1974_=_C2366( C1974 C2366 ) C1974_=_C2385( C1974 C2385 ) C1974_=_C2455( C1974 C2455 ) C1974_=_C2456( C1974 C2456 ) C1974_=_C2457( C1974 C2457 ) C1974_=_C2458( C1974 C2458 ) \nC1974_=_C2459( C1974 C2459 ) C1974_=_C2460( C1974 C2460 ) C1974_=_C2461( C1974 C2461 ) C1974_=_C2462( C1974 C2462 ) C1974_=_C2463( C1974 C2463 ) C1974_=_C2464( C1974 C2464 ) \nC1974_=_C2465( C1974 C2465 ) C1974_=_C2466( C1974 C2466 ) C1974_=_C2467( C1974 C2467 ) C1974_=_C2468( C1974 C2468 ) C1974_=_C2469( C1974 C2469 ) C1974_=_C2470( C1974 C2470 ) \nC1978_=_C2018( C1978 C2018 ) C1978_=_C2125( C1978 C2125 ) C1978_=_C2370( C1978 C2370 ) C1978_=_C2391( C1978 C2391 ) C1978_=_C2458( C1978 C2458 ) C1978_=_C2679( C1978 C2679 ) \nC1978_=_C2883( C1978 C2883 ) C1978_=_C2948( C1978 C2948 ) C1978_=_C3141( C1978 C3141 ) C1978_=_C3216( C1978 C3216 ) C1978_=_C3250( C1978 C3250 ) C1978_=_C3251( C1978 C3251 ) \nC1978_=_C3252( C1978 C3252 ) C1978_=_C3253( C1978 C3253 ) C1978_=_C3254( C1978 C3254 ) C1978_=_C3255( C1978 C3255 ) C1978_=_C3256( C1978 C3256 ) C1978_=_C3257( C1978 C3257 ) \nC1978_=_C3258( C1978 C3258 ) C1978_=_C3259( C1978 C3259 ) C1978_=_C3260( C1978 C3260 ) C1978_=_C3261( C1978 C3261 ) C2014_=_C2018( C2014 C2018 ) C2014_=_C2366( C2014 C2366 ) \nC2014_=_C2385( C2014 C2385 ) C2014_=_C2455( C2014 C2455 ) C2014_=_C2456( C2014 C2456 ) C2014_=_C2457( C2014 C2457 ) C2014_=_C2458( C2014 C2458 ) C2014_=_C2459( C2014 C2459 ) \nC2014_=_C2460( C2014 C2460 ) C2014_=_C2461( C2014 C2461 ) C2014_=_C2462( C2014 C2462 ) C2014_=_C2463( C2014 C2463 ) C2014_=_C2464( C2014 C2464 ) C2014_=_C2465( C2014 C2465 ) \nC2014_=_C2466( C2014 C2466 ) C2014_=_C2467( C2014 C2467 ) C2014_=_C2468( C2014 C2468 ) C2014_=_C2469( C2014 C2469 ) C2014_=_C2470( C2014 C2470 ) C2018_=_C2125( C2018 C2125 ) \nC2018_=_C2370( C2018 C2370 ) C2018_=_C2391( C2018 C2391 ) C2018_=_C2458( C2018 C2458 ) C2018_=_C2679( C2018 C2679 ) C2018_=_C2883( C2018 C2883 ) C2018_=_C2948( C2018 C2948 ) \nC2018_=_C3141( C2018 C3141 ) C2018_=_C3216( C2018 C3216 ) C2018_=_C3250( C2018 C3250 ) C2018_=_C3251( C2018 C3251 ) C2018_=_C3252( C2018 C3252 ) C2018_=_C3253( C2018 C3253 ) \nC2018_=_C3254( C2018 C3254 ) C2018_=_C3255( C2018 C3255 ) C2018_=_C3256( C2018 C3256 ) C2018_=_C3257( C2018 C3257 ) C2018_=_C3258( C2018 C3258 ) C2018_=_C3259( C2018 C3259 ) \nC2018_=_C3260( C2018 C3260 ) C2018_=_C3261( C2018 C3261 ) C2125_=_C2370( C2125 C2370 ) C2125_=_C2391( C2125 C2391 ) C2125_=_C2458( C2125 C2458 ) C2125_=_C2679( C2125 C2679 ) \nC2125_=_C2883( C2125 C2883 ) C2125_=_C2948( C2125 C2948 ) C2125_=_C3141( C2125 C3141 ) C2125_=_C3216( C2125 C3216 ) C2125_=_C3250( C2125 C3250 ) C2125_=_C3251( C2125 C3251 ) \nC2125_=_C3252( C2125 C3252 ) C2125_=_C3253( C2125 C3253 ) C2125_=_C3254( C2125 C3254 ) C2125_=_C3255( C2125 C3255 ) C2125_=_C3256( C2125 C3256 ) C2125_=_C3257( C2125 C3257 ) \nC2125_=_C3258( C2125 C3258 ) C2125_=_C3259( C2125 C3259 ) C2125_=_C3260( C2125 C3260 ) C2125_=_C3261( C2125 C3261 ) C2366_=_C2370( C2366 C2370 ) C2366_=_C2385( C2366 C2385 ) \nC2366_=_C2455( C2366 C2455 ) C2366_=_C2456( C2366 C2456 ) C2366_=_C2457( C2366 C2457 ) C2366_=_C2458( C2366 C2458 ) C2366_=_C2459( C2366 C2459 ) C2366_=_C2460( C2366 C2460 ) \nC2366_=_C2461( C2366 C2461 ) C2366_=_C2462( C2366 C2462 ) C2366_=_C2463( C2366 C2463 ) C2366_=_C2464( C2366 C2464 ) C2366_=_C2465( C2366 C2465 ) C2366_=_C2466( C2366 C2466 ) \nC2366_=_C2467( C2366 C2467 ) C2366_=_C2468( C2366 C2468 ) C2366_=_C2469( C2366 C2469 ) C2366_=_C2470( C2366 C2470 ) C2370_=_C2391( C2370 C2391 ) C2370_=_C2458( C2370 C2458 ) \nC2370_=_C2679( C2370 C2679 ) C2370_=_C2883( C2370 C2883 ) C2370_=_C2948( C2370 C2948 ) C2370_=_C3141( C2370 C3141 ) C2370_=_C3216( C2370 C3216 ) C2370_=_C3250( C2370 C3250 ) \nC2370_=_C3251( C2370 C3251 ) C2370_=_C3252( C2370 C3252 ) C2370_=_C3253( C2370 C3253 ) C2370_=_C3254( C2370 C3254 ) C2370_=_C3255( C2370 C3255 ) C2370_=_C3256( C2370 C3256 ) \nC2370_=_C3257( C2370 C3257 ) C2370_=_C3258( C2370 C3258 ) C2370_=_C3259( C2370 C3259 ) C2370_=_C3260( C2370 C3260 ) C2370_=_C3261( C2370 C3261 ) C2385_=_C2391( C2385 C2391 ) \nC2385_=_C2455( C2385 C2455 ) C2385_=_C2456( C2385 C2456 ) C2385_=_C2457( C2385 C2457 ) C2385_=_C2458( C2385 C2458 ) C2385_=_C2459( C2385 C2459 ) C2385_=_C2460( C2385 C2460 ) \nC2385_=_C2461( C2385 C2461 ) C2385_=_C2462( C2385 C2462 ) C2385_=_C2463( C2385 C2463 ) C2385_=_C2464( C2385 C2464 ) C2385_=_C2465( C2385 C2465 ) C2385_=_C2466( C2385 C2466 ) \nC2385_=_C2467( C2385 C2467 ) C2385_=_C2468( C2385 C2468 ) C2385_=_C2469( C2385 C2469 ) C2385_=_C2470( C2385 C2470 ) C2391_=_C2458( C2391 C2458 ) C2391_=_C2679( C2391 C2679 ) \nC2391_=_C2883( C2391 C2883 ) C2391_=_C2948( C2391 C2948 ) C2391_=_C3141( C2391 C3141 ) C2391_=_C3216( C2391 C3216 ) C2391_=_C3250( C2391 C3250 ) C2391_=_C3251( C2391 C3251 ) \nC2391_=_C3252( C2391 C3252 ) C2391_=_C3253( C2391 C3253 ) C2391_=_C3254( C2391 C3254 ) C2391_=_C3255( C2391 C3255 ) C2391_=_C3256( C2391 C3256 ) C2391_=_C3257( C2391 C3257 ) \nC2391_=_C3258( C2391 C3258 ) C2391_=_C3259( C2391 C3259 ) C2391_=_C3260( C2391 C3260 ) C2391_=_C3261( C2391 C3261 ) C2455_=_C2456( C2455 C2456 ) C2455_=_C2457( C2455 C2457 ) \nC2455_=_C2458( C2455 C2458 ) C2455_=_C2459( C2455 C2459 ) C2455_=_C2460( C2455 C2460 ) C2455_=_C2461( C2455 C2461 ) C2455_=_C2462( C2455 C2462 ) C2455_=_C2463( C2455 C2463 ) \nC2455_=_C2464( C2455 C2464 ) C2455_=_C2465( C2455 C2465 ) C2455_=_C2466( C2455 C2466 ) C2455_=_C2467( C2455 C2467 ) C2455_=_C2468( C2455 C2468 ) C2455_=_C2469(</w:t>
      </w:r>
    </w:p>
    <w:p>
      <w:pPr>
        <w:pStyle w:val="PreformattedText"/>
        <w:bidi w:val="0"/>
        <w:spacing w:before="0" w:after="0"/>
        <w:jc w:val="left"/>
        <w:rPr/>
      </w:pPr>
      <w:r>
        <w:rPr/>
        <w:t xml:space="preserve"> </w:t>
      </w:r>
      <w:r>
        <w:rPr/>
        <w:t>C2455 C2469 ) \nC2455_=_C2470( C2455 C2470 ) C2455_=_C2679( C2455 C2679 ) C2456_=_C2457( C2456 C2457 ) C2456_=_C2458( C2456 C2458 ) C2456_=_C2459( C2456 C2459 ) C2456_=_C2460( C2456 C2460 ) \nC2456_=_C2461( C2456 C2461 ) C2456_=_C2462( C2456 C2462 ) C2456_=_C2463( C2456 C2463 ) C2456_=_C2464( C2456 C2464 ) C2456_=_C2465( C2456 C2465 ) C2456_=_C2466( C2456 C2466 ) \nC2456_=_C2467( C2456 C2467 ) C2456_=_C2468( C2456 C2468 ) C2456_=_C2469( C2456 C2469 ) C2456_=_C2470( C2456 C2470 ) C2456_=_C2883( C2456 C2883 ) C2457_=_C2458( C2457 C2458 ) \nC2457_=_C2459( C2457 C2459 ) C2457_=_C2460( C2457 C2460 ) C2457_=_C2461( C2457 C2461 ) C2457_=_C2462( C2457 C2462 ) C2457_=_C2463( C2457 C2463 ) C2457_=_C2464( C2457 C2464 ) \nC2457_=_C2465( C2457 C2465 ) C2457_=_C2466( C2457 C2466 ) C2457_=_C2467( C2457 C2467 ) C2457_=_C2468( C2457 C2468 ) C2457_=_C2469( C2457 C2469 ) C2457_=_C2470( C2457 C2470 ) \nC2458_=_C2459( C2458 C2459 ) C2458_=_C2460( C2458 C2460 ) C2458_=_C2461( C2458 C2461 ) C2458_=_C2462( C2458 C2462 ) C2458_=_C2463( C2458 C2463 ) C2458_=_C2464( C2458 C2464 ) \nC2458_=_C2465( C2458 C2465 ) C2458_=_C2466( C2458 C2466 ) C2458_=_C2467( C2458 C2467 ) C2458_=_C2468( C2458 C2468 ) C2458_=_C2469( C2458 C2469 ) C2458_=_C2470( C2458 C2470 ) \nC2458_=_C2679( C2458 C2679 ) C2458_=_C2883( C2458 C2883 ) C2458_=_C2948( C2458 C2948 ) C2458_=_C3141( C2458 C3141 ) C2458_=_C3216( C2458 C3216 ) C2458_=_C3250( C2458 C3250 ) \nC2458_=_C3251( C2458 C3251 ) C2458_=_C3252( C2458 C3252 ) C2458_=_C3253( C2458 C3253 ) C2458_=_C3254( C2458 C3254 ) C2458_=_C3255( C2458 C3255 ) C2458_=_C3256( C2458 C3256 ) \nC2458_=_C3257( C2458 C3257 ) C2458_=_C3258( C2458 C3258 ) C2458_=_C3259( C2458 C3259 ) C2458_=_C3260( C2458 C3260 ) C2458_=_C3261( C2458 C3261 ) C2459_=_C2460( C2459 C2460 ) \nC2459_=_C2461( C2459 C2461 ) C2459_=_C2462( C2459 C2462 ) C2459_=_C2463( C2459 C2463 ) C2459_=_C2464( C2459 C2464 ) C2459_=_C2465( C2459 C2465 ) C2459_=_C2466( C2459 C2466 ) \nC2459_=_C2467( C2459 C2467 ) C2459_=_C2468( C2459 C2468 ) C2459_=_C2469( C2459 C2469 ) C2459_=_C2470( C2459 C2470 ) C2460_=_C2461( C2460 C2461 ) C2460_=_C2462( C2460 C2462 ) \nC2460_=_C2463( C2460 C2463 ) C2460_=_C2464( C2460 C2464 ) C2460_=_C2465( C2460 C2465 ) C2460_=_C2466( C2460 C2466 ) C2460_=_C2467( C2460 C2467 ) C2460_=_C2468( C2460 C2468 ) \nC2460_=_C2469( C2460 C2469 ) C2460_=_C2470( C2460 C2470 ) C2460_=_C3250( C2460 C3250 ) C2461_=_C2462( C2461 C2462 ) C2461_=_C2463( C2461 C2463 ) C2461_=_C2464( C2461 C2464 ) \nC2461_=_C2465( C2461 C2465 ) C2461_=_C2466( C2461 C2466 ) C2461_=_C2467( C2461 C2467 ) C2461_=_C2468( C2461 C2468 ) C2461_=_C2469( C2461 C2469 ) C2461_=_C2470( C2461 C2470 ) \nC2461_=_C3251( C2461 C3251 ) C2462_=_C2463( C2462 C2463 ) C2462_=_C2464( C2462 C2464 ) C2462_=_C2465( C2462 C2465 ) C2462_=_C2466( C2462 C2466 ) C2462_=_C2467( C2462 C2467 ) \nC2462_=_C2468( C2462 C2468 ) C2462_=_C2469( C2462 C2469 ) C2462_=_C2470( C2462 C2470 ) C2462_=_C3252( C2462 C3252 ) C2463_=_C2464( C2463 C2464 ) C2463_=_C2465( C2463 C2465 ) \nC2463_=_C2466( C2463 C2466 ) C2463_=_C2467( C2463 C2467 ) C2463_=_C2468( C2463 C2468 ) C2463_=_C2469( C2463 C2469 ) C2463_=_C2470( C2463 C2470 ) C2464_=_C2465( C2464 C2465 ) \nC2464_=_C2466( C2464 C2466 ) C2464_=_C2467( C2464 C2467 ) C2464_=_C2468( C2464 C2468 ) C2464_=_C2469( C2464 C2469 ) C2464_=_C2470( C2464 C2470 ) C2464_=_C3253( C2464 C3253 ) \nC2465_=_C2466( C2465 C2466 ) C2465_=_C2467( C2465 C2467 ) C2465_=_C2468( C2465 C2468 ) C2465_=_C2469( C2465 C2469 ) C2465_=_C2470( C2465 C2470 ) C2465_=_C3254( C2465 C3254 ) \nC2466_=_C2467( C2466 C2467 ) C2466_=_C2468( C2466 C2468 ) C2466_=_C2469( C2466 C2469 ) C2466_=_C2470( C2466 C2470 ) C2466_=_C3255( C2466 C3255 ) C2467_=_C2468( C2467 C2468 ) \nC2467_=_C2469( C2467 C2469 ) C2467_=_C2470( C2467 C2470 ) C2467_=_C3256( C2467 C3256 ) C2468_=_C2469( C2468 C2469 ) C2468_=_C2470( C2468 C2470 ) C2468_=_C3257( C2468 C3257 ) \nC2469_=_C2470( C2469 C2470 ) C2470_=_C3260( C2470 C3260 ) C2679_=_C2883( C2679 C2883 ) C2679_=_C2948( C2679 C2948 ) C2679_=_C3141( C2679 C3141 ) C2679_=_C3216( C2679 C3216 ) \nC2679_=_C3250( C2679 C3250 ) C2679_=_C3251( C2679 C3251 ) C2679_=_C3252( C2679 C3252 ) C2679_=_C3253( C2679 C3253 ) C2679_=_C3254( C2679 C3254 ) C2679_=_C3255( C2679 C3255 ) \nC2679_=_C3256( C2679 C3256 ) C2679_=_C3257( C2679 C3257 ) C2679_=_C3258( C2679 C3258 ) C2679_=_C3259( C2679 C3259 ) C2679_=_C3260( C2679 C3260 ) C2679_=_C3261( C2679 C3261 ) \nC2883_=_C2948( C2883 C2948 ) C2883_=_C3141( C2883 C3141 ) C2883_=_C3216( C2883 C3216 ) C2883_=_C3250( C2883 C3250 ) C2883_=_C3251( C2883 C3251 ) C2883_=_C3252( C2883 C3252 ) \nC2883_=_C3253( C2883 C3253 ) C2883_=_C3254( C2883 C3254 ) C2883_=_C3255( C2883 C3255 ) C2883_=_C3256( C2883 C3256 ) C2883_=_C3257( C2883 C3257 ) C2883_=_C3258( C2883 C3258 ) \nC2883_=_C3259( C2883 C3259 ) C2883_=_C3260( C2883 C3260 ) C2883_=_C3261( C2883 C3261 ) C2948_=_C3141( C2948 C3141 ) C2948_=_C3216( C2948 C3216 ) C2948_=_C3250( C2948 C3250 ) \nC2948_=_C3251( C2948 C3251 ) C2948_=_C3252( C2948 C3252 ) C2948_=_C3253( C2948 C3253 ) C2948_=_C3254( C2948 C3254 ) C2948_=_C3255( C2948 C3255 ) C2948_=_C3256( C2948 C3256 ) \nC2948_=_C3257( C2948 C3257 ) C2948_=_C3258( C2948 C3258 ) C2948_=_C3259( C2948 C3259 ) C2948_=_C3260( C2948 C3260 ) C2948_=_C3261( C2948 C3261 ) C3141_=_C3216( C3141 C3216 ) \nC3141_=_C3250( C3141 C3250 ) C3141_=_C3251( C3141 C3251 ) C3141_=_C3252( C3141 C3252 ) C3141_=_C3253( C3141 C3253 ) C3141_=_C3254( C3141 C3254 ) C3141_=_C3255( C3141 C3255 ) \nC3141_=_C3256( C3141 C3256 ) C3141_=_C3257( C3141 C3257 ) C3141_=_C3258( C3141 C3258 ) C3141_=_C3259( C3141 C3259 ) C3141_=_C3260( C3141 C3260 ) C3141_=_C3261( C3141 C3261 ) \nC3216_=_C3250( C3216 C3250 ) C3216_=_C3251( C3216 C3251 ) C3216_=_C3252( C3216 C3252 ) C3216_=_C3253( C3216 C3253 ) C3216_=_C3254( C3216 C3254 ) C3216_=_C3255( C3216 C3255 ) \nC3216_=_C3256( C3216 C3256 ) C3216_=_C3257( C3216 C3257 ) C3216_=_C3258( C3216 C3258 ) C3216_=_C3259( C3216 C3259 ) C3216_=_C3260( C3216 C3260 ) C3216_=_C3261( C3216 C3261 ) \nC3250_=_C3251( C3250 C3251 ) C3250_=_C3252( C3250 C3252 ) C3250_=_C3253( C3250 C3253 ) C3250_=_C3254( C3250 C3254 ) C3250_=_C3255( C3250 C3255 ) C3250_=_C3256( C3250 C3256 ) \nC3250_=_C3257( C3250 C3257 ) C3250_=_C3258( C3250 C3258 ) C3250_=_C3259( C3250 C3259 ) C3250_=_C3260( C3250 C3260 ) C3250_=_C3261( C3250 C3261 ) C3251_=_C3252( C3251 C3252 ) \nC3251_=_C3253( C3251 C3253 ) C3251_=_C3254( C3251 C3254 ) C3251_=_C3255( C3251 C3255 ) C3251_=_C3256( C3251 C3256 ) C3251_=_C3257( C3251 C3257 ) C3251_=_C3258( C3251 C3258 ) \nC3251_=_C3259( C3251 C3259 ) C3251_=_C3260( C3251 C3260 ) C3251_=_C3261( C3251 C3261 ) C3252_=_C3253( C3252 C3253 ) C3252_=_C3254( C3252 C3254 ) C3252_=_C3255( C3252 C3255 ) \nC3252_=_C3256( C3252 C3256 ) C3252_=_C3257( C3252 C3257 ) C3252_=_C3258( C3252 C3258 ) C3252_=_C3259( C3252 C3259 ) C3252_=_C3260( C3252 C3260 ) C3252_=_C3261( C3252 C3261 ) \nC3253_=_C3254( C3253 C3254 ) C3253_=_C3255( C3253 C3255 ) C3253_=_C3256( C3253 C3256 ) C3253_=_C3257( C3253 C3257 ) C3253_=_C3258( C3253 C3258 ) C3253_=_C3259( C3253 C3259 ) \nC3253_=_C3260( C3253 C3260 ) C3253_=_C3261( C3253 C3261 ) C3254_=_C3255( C3254 C3255 ) C3254_=_C3256( C3254 C3256 ) C3254_=_C3257( C3254 C3257 ) C3254_=_C3258( C3254 C3258 ) \nC3254_=_C3259( C3254 C3259 ) C3254_=_C3260( C3254 C3260 ) C3254_=_C3261( C3254 C3261 ) C3255_=_C3256( C3255 C3256 ) C3255_=_C3257( C3255 C3257 ) C3255_=_C3258( C3255 C3258 ) \nC3255_=_C3259( C3255 C3259 ) C3255_=_C3260( C3255 C3260 ) C3255_=_C3261( C3255 C3261 ) C3256_=_C3257( C3256 C3257 ) C3256_=_C3258( C3256 C3258 ) C3256_=_C3259( C3256 C3259 ) \nC3256_=_C3260( C3256 C3260 ) C3256_=_C3261( C3256 C3261 ) C3257_=_C3258( C3257 C3258 ) C3257_=_C3259( C3257 C3259 ) C3257_=_C3260( C3257 C3260 ) C3257_=_C3261( C3257 C3261 ) \nC3258_=_C3259( C3258 C3259 ) C3258_=_C3260( C3258 C3260 ) C3258_=_C3261( C3258 C3261 ) C3259_=_C3260( C3259 C3260 ) C3259_=_C3261( C3259 C3261 ) C3260_=_C3261( C3260 C3261 ) "];224-&gt;297[label="54: C177 C219 C237 C312 C327 \nC348 C741 C745 C767 C927 C934 \nC1323 C1764 C1974 C1978 C2014 C2018 \nC2125 C2366 C2370 C2385 C2391 C2455 \nC2456 C2457 C2459 C2460 C2461 C2462 \nC2463 C2464 C2465 C2466 C2467 C2468 \nC2469 C2470 C2679 C2883 C2948 C3141 \nC3216 C3250 C3251 C3252 C3253 C3254 \nC3255 C3256 C3257 C3258 C3259 C3260 \nC3261 \n719: C177_=_C219 ,C177_=_C237 ,C177_=_C312 ,C177_=_C327 ,C177_=_C741 ,\nC177_=_C767 ,C177_=_C927 ,C177_=_C1974 ,C177_=_C2014 ,C177_=_C2366 ,C177_=_C2385 ,\nC177_=_C2455 ,C177_=_C2456 ,C177_=_C2457 ,C177_=_C2459 ,C177_=_C2460 ,C177_=_C2461 ,\nC177_=_C2462 ,C177_=_C2463 ,C177_=_C2464 ,C177_=_C2465 ,C177_=_C2466 ,C177_=_C2467 ,\nC177_=_C2468 ,C177_=_C2469 ,C177_=_C2470 ,C219_=_C237 ,C219_=_C312 ,C219_=_C327 ,\nC219_=_C741 ,C219_=_C767 ,C219_=_C927 ,C219_=_C1974 ,C219_=_C2014 ,C219_=_C2366 ,\nC219_=_C2385 ,C219_=_C2455 ,C219_=_C2456 ,C219_=_C2457 ,C219_=_C2459 ,C219_=_C2460 ,\nC219_=_C2461 ,C219_=_C2462 ,C219_=_C2463 ,C219_=_C2464 ,C219_=_C2465 ,C219_=_C2466 ,\nC219_=_C2467 ,C219_=_C2468 ,C219_=_C2469 ,C219_=_C2470 ,C237_=_C312 ,C237_=_C327 ,\nC237_=_C741 ,C237_=_C767 ,C237_=_C927 ,C237_=_C1974 ,C237_=_C2014 ,C237_=_C2366 ,\nC237_=_C2385 ,C237_=_C2455 ,C237_=_C2456 ,C237_=_C2457 ,C237_=_C2459 ,C237_=_C2460 ,\nC237_=_C2461 ,C237_=_C2462 ,C237_=_C2463 ,C237_=_C2464 ,C237_=_C2465 ,C237_=_C2466 ,\nC237_=_C2467 ,C237_=_C2468 ,C237_=_C2469 ,C237_=_C2470 ,C312_=_C327 ,C312_=_C741 ,\nC312_=_C767 ,C312_=_C927 ,C312_=_C1974 ,C312_=_C2014 ,C312_=_C2366 ,C312_=_C2385 ,\nC312_=_C2455 ,C312_=_C2456 ,C312_=_C2457 ,C312_=_C2459 ,C312_=_C2460 ,C312_=_C2461 ,\nC312_=_C2462 ,C312_=_C2463 ,C312_=_C2464 ,C312_=_C2465 ,C312_=_C2466 ,C312_=_C2467 ,\nC312_=_C2468 ,C312_=_C2469 ,C312_=_C2470 ,C327_=_C741 ,C327_=_C767 ,C327_=_C927 ,\nC327_=_C1974 ,C327_=_C2014 ,C327_=_C2366 ,C327_=_C2385 ,C327_=_C2455 ,C327_=_C2456 ,\nC327_=_C2457 ,C327_=_C2459 ,C327_=_C2460 ,C327_=_C2461 ,C327_=_C2462 ,C327_=_C2463 ,\nC327_=_C2464</w:t>
      </w:r>
    </w:p>
    <w:p>
      <w:pPr>
        <w:pStyle w:val="PreformattedText"/>
        <w:bidi w:val="0"/>
        <w:spacing w:before="0" w:after="0"/>
        <w:jc w:val="left"/>
        <w:rPr/>
      </w:pPr>
      <w:r>
        <w:rPr/>
        <w:t xml:space="preserve"> </w:t>
      </w:r>
      <w:r>
        <w:rPr/>
        <w:t>,C327_=_C2465 ,C327_=_C2466 ,C327_=_C2467 ,C327_=_C2468 ,C327_=_C2469 ,\nC327_=_C2470 ,C348_=_C745 ,C348_=_C934 ,C348_=_C1323 ,C348_=_C1764 ,C348_=_C1978 ,\nC348_=_C2018 ,C348_=_C2125 ,C348_=_C2370 ,C348_=_C2391 ,C348_=_C2679 ,C348_=_C2883 ,\nC348_=_C2948 ,C348_=_C3141 ,C348_=_C3216 ,C348_=_C3250 ,C348_=_C3251 ,C348_=_C3252 ,\nC348_=_C3253 ,C348_=_C3254 ,C348_=_C3255 ,C348_=_C3256 ,C348_=_C3257 ,C348_=_C3258 ,\nC348_=_C3259 ,C348_=_C3260 ,C348_=_C3261 ,C741_=_C745 ,C741_=_C767 ,C741_=_C927 ,\nC741_=_C1974 ,C741_=_C2014 ,C741_=_C2366 ,C741_=_C2385 ,C741_=_C2455 ,C741_=_C2456 ,\nC741_=_C2457 ,C741_=_C2459 ,C741_=_C2460 ,C741_=_C2461 ,C741_=_C2462 ,C741_=_C2463 ,\nC741_=_C2464 ,C741_=_C2465 ,C741_=_C2466 ,C741_=_C2467 ,C741_=_C2468 ,C741_=_C2469 ,\nC741_=_C2470 ,C745_=_C934 ,C745_=_C1323 ,C745_=_C1764 ,C745_=_C1978 ,C745_=_C2018 ,\nC745_=_C2125 ,C745_=_C2370 ,C745_=_C2391 ,C745_=_C2679 ,C745_=_C2883 ,C745_=_C2948 ,\nC745_=_C3141 ,C745_=_C3216 ,C745_=_C3250 ,C745_=_C3251 ,C745_=_C3252 ,C745_=_C3253 ,\nC745_=_C3254 ,C745_=_C3255 ,C745_=_C3256 ,C745_=_C3257 ,C745_=_C3258 ,C745_=_C3259 ,\nC745_=_C3260 ,C745_=_C3261 ,C767_=_C927 ,C767_=_C1974 ,C767_=_C2014 ,C767_=_C2366 ,\nC767_=_C2385 ,C767_=_C2455 ,C767_=_C2456 ,C767_=_C2457 ,C767_=_C2459 ,C767_=_C2460 ,\nC767_=_C2461 ,C767_=_C2462 ,C767_=_C2463 ,C767_=_C2464 ,C767_=_C2465 ,C767_=_C2466 ,\nC767_=_C2467 ,C767_=_C2468 ,C767_=_C2469 ,C767_=_C2470 ,C927_=_C934 ,C927_=_C1974 ,\nC927_=_C2014 ,C927_=_C2366 ,C927_=_C2385 ,C927_=_C2455 ,C927_=_C2456 ,C927_=_C2457 ,\nC927_=_C2459 ,C927_=_C2460 ,C927_=_C2461 ,C927_=_C2462 ,C927_=_C2463 ,C927_=_C2464 ,\nC927_=_C2465 ,C927_=_C2466 ,C927_=_C2467 ,C927_=_C2468 ,C927_=_C2469 ,C927_=_C2470 ,\nC934_=_C1323 ,C934_=_C1764 ,C934_=_C1978 ,C934_=_C2018 ,C934_=_C2125 ,C934_=_C2370 ,\nC934_=_C2391 ,C934_=_C2679 ,C934_=_C2883 ,C934_=_C2948 ,C934_=_C3141 ,C934_=_C3216 ,\nC934_=_C3250 ,C934_=_C3251 ,C934_=_C3252 ,C934_=_C3253 ,C934_=_C3254 ,C934_=_C3255 ,\nC934_=_C3256 ,C934_=_C3257 ,C934_=_C3258 ,C934_=_C3259 ,C934_=_C3260 ,C934_=_C3261 ,\nC1323_=_C1764 ,C1323_=_C1978 ,C1323_=_C2018 ,C1323_=_C2125 ,C1323_=_C2370 ,C1323_=_C2391 ,\nC1323_=_C2679 ,C1323_=_C2883 ,C1323_=_C2948 ,C1323_=_C3141 ,C1323_=_C3216 ,C1323_=_C3250 ,\nC1323_=_C3251 ,C1323_=_C3252 ,C1323_=_C3253 ,C1323_=_C3254 ,C1323_=_C3255 ,C1323_=_C3256 ,\nC1323_=_C3257 ,C1323_=_C3258 ,C1323_=_C3259 ,C1323_=_C3260 ,C1323_=_C3261 ,C1764_=_C1978 ,\nC1764_=_C2018 ,C1764_=_C2125 ,C1764_=_C2370 ,C1764_=_C2391 ,C1764_=_C2679 ,C1764_=_C2883 ,\nC1764_=_C2948 ,C1764_=_C3141 ,C1764_=_C3216 ,C1764_=_C3250 ,C1764_=_C3251 ,C1764_=_C3252 ,\nC1764_=_C3253 ,C1764_=_C3254 ,C1764_=_C3255 ,C1764_=_C3256 ,C1764_=_C3257 ,C1764_=_C3258 ,\nC1764_=_C3259 ,C1764_=_C3260 ,C1764_=_C3261 ,C1974_=_C1978 ,C1974_=_C2014 ,C1974_=_C2366 ,\nC1974_=_C2385 ,C1974_=_C2455 ,C1974_=_C2456 ,C1974_=_C2457 ,C1974_=_C2459 ,C1974_=_C2460 ,\nC1974_=_C2461 ,C1974_=_C2462 ,C1974_=_C2463 ,C1974_=_C2464 ,C1974_=_C2465 ,C1974_=_C2466 ,\nC1974_=_C2467 ,C1974_=_C2468 ,C1974_=_C2469 ,C1974_=_C2470 ,C1978_=_C2018 ,C1978_=_C2125 ,\nC1978_=_C2370 ,C1978_=_C2391 ,C1978_=_C2679 ,C1978_=_C2883 ,C1978_=_C2948 ,C1978_=_C3141 ,\nC1978_=_C3216 ,C1978_=_C3250 ,C1978_=_C3251 ,C1978_=_C3252 ,C1978_=_C3253 ,C1978_=_C3254 ,\nC1978_=_C3255 ,C1978_=_C3256 ,C1978_=_C3257 ,C1978_=_C3258 ,C1978_=_C3259 ,C1978_=_C3260 ,\nC1978_=_C3261 ,C2014_=_C2018 ,C2014_=_C2366 ,C2014_=_C2385 ,C2014_=_C2455 ,C2014_=_C2456 ,\nC2014_=_C2457 ,C2014_=_C2459 ,C2014_=_C2460 ,C2014_=_C2461 ,C2014_=_C2462 ,C2014_=_C2463 ,\nC2014_=_C2464 ,C2014_=_C2465 ,C2014_=_C2466 ,C2014_=_C2467 ,C2014_=_C2468 ,C2014_=_C2469 ,\nC2014_=_C2470 ,C2018_=_C2125 ,C2018_=_C2370 ,C2018_=_C2391 ,C2018_=_C2679 ,C2018_=_C2883 ,\nC2018_=_C2948 ,C2018_=_C3141 ,C2018_=_C3216 ,C2018_=_C3250 ,C2018_=_C3251 ,C2018_=_C3252 ,\nC2018_=_C3253 ,C2018_=_C3254 ,C2018_=_C3255 ,C2018_=_C3256 ,C2018_=_C3257 ,C2018_=_C3258 ,\nC2018_=_C3259 ,C2018_=_C3260 ,C2018_=_C3261 ,C2125_=_C2370 ,C2125_=_C2391 ,C2125_=_C2679 ,\nC2125_=_C2883 ,C2125_=_C2948 ,C2125_=_C3141 ,C2125_=_C3216 ,C2125_=_C3250 ,C2125_=_C3251 ,\nC2125_=_C3252 ,C2125_=_C3253 ,C2125_=_C3254 ,C2125_=_C3255 ,C2125_=_C3256 ,C2125_=_C3257 ,\nC2125_=_C3258 ,C2125_=_C3259 ,C2125_=_C3260 ,C2125_=_C3261 ,C2366_=_C2370 ,C2366_=_C2385 ,\nC2366_=_C2455 ,C2366_=_C2456 ,C2366_=_C2457 ,C2366_=_C2459 ,C2366_=_C2460 ,C2366_=_C2461 ,\nC2366_=_C2462 ,C2366_=_C2463 ,C2366_=_C2464 ,C2366_=_C2465 ,C2366_=_C2466 ,C2366_=_C2467 ,\nC2366_=_C2468 ,C2366_=_C2469 ,C2366_=_C2470 ,C2370_=_C2391 ,C2370_=_C2679 ,C2370_=_C2883 ,\nC2370_=_C2948 ,C2370_=_C3141 ,C2370_=_C3216 ,C2370_=_C3250 ,C2370_=_C3251 ,C2370_=_C3252 ,\nC2370_=_C3253 ,C2370_=_C3254 ,C2370_=_C3255 ,C2370_=_C3256 ,C2370_=_C3257 ,C2370_=_C3258 ,\nC2370_=_C3259 ,C2370_=_C3260 ,C2370_=_C3261 ,C2385_=_C2391 ,C2385_=_C2455 ,C2385_=_C2456 ,\nC2385_=_C2457 ,C2385_=_C2459 ,C2385_=_C2460 ,C2385_=_C2461 ,C2385_=_C2462 ,C2385_=_C2463 ,\nC2385_=_C2464 ,C2385_=_C2465 ,C2385_=_C2466 ,C2385_=_C2467 ,C2385_=_C2468 ,C2385_=_C2469 ,\nC2385_=_C2470 ,C2391_=_C2679 ,C2391_=_C2883 ,C2391_=_C2948 ,C2391_=_C3141 ,C2391_=_C3216 ,\nC2391_=_C3250 ,C2391_=_C3251 ,C2391_=_C3252 ,C2391_=_C3253 ,C2391_=_C3254 ,C2391_=_C3255 ,\nC2391_=_C3256 ,C2391_=_C3257 ,C2391_=_C3258 ,C2391_=_C3259 ,C2391_=_C3260 ,C2391_=_C3261 ,\nC2455_=_C2456 ,C2455_=_C2457 ,C2455_=_C2459 ,C2455_=_C2460 ,C2455_=_C2461 ,C2455_=_C2462 ,\nC2455_=_C2463 ,C2455_=_C2464 ,C2455_=_C2465 ,C2455_=_C2466 ,C2455_=_C2467 ,C2455_=_C2468 ,\nC2455_=_C2469 ,C2455_=_C2470 ,C2455_=_C2679 ,C2456_=_C2457 ,C2456_=_C2459 ,C2456_=_C2460 ,\nC2456_=_C2461 ,C2456_=_C2462 ,C2456_=_C2463 ,C2456_=_C2464 ,C2456_=_C2465 ,C2456_=_C2466 ,\nC2456_=_C2467 ,C2456_=_C2468 ,C2456_=_C2469 ,C2456_=_C2470 ,C2456_=_C2883 ,C2457_=_C2459 ,\nC2457_=_C2460 ,C2457_=_C2461 ,C2457_=_C2462 ,C2457_=_C2463 ,C2457_=_C2464 ,C2457_=_C2465 ,\nC2457_=_C2466 ,C2457_=_C2467 ,C2457_=_C2468 ,C2457_=_C2469 ,C2457_=_C2470 ,C2459_=_C2460 ,\nC2459_=_C2461 ,C2459_=_C2462 ,C2459_=_C2463 ,C2459_=_C2464 ,C2459_=_C2465 ,C2459_=_C2466 ,\nC2459_=_C2467 ,C2459_=_C2468 ,C2459_=_C2469 ,C2459_=_C2470 ,C2460_=_C2461 ,C2460_=_C2462 ,\nC2460_=_C2463 ,C2460_=_C2464 ,C2460_=_C2465 ,C2460_=_C2466 ,C2460_=_C2467 ,C2460_=_C2468 ,\nC2460_=_C2469 ,C2460_=_C2470 ,C2460_=_C3250 ,C2461_=_C2462 ,C2461_=_C2463 ,C2461_=_C2464 ,\nC2461_=_C2465 ,C2461_=_C2466 ,C2461_=_C2467 ,C2461_=_C2468 ,C2461_=_C2469 ,C2461_=_C2470 ,\nC2461_=_C3251 ,C2462_=_C2463 ,C2462_=_C2464 ,C2462_=_C2465 ,C2462_=_C2466 ,C2462_=_C2467 ,\nC2462_=_C2468 ,C2462_=_C2469 ,C2462_=_C2470 ,C2462_=_C3252 ,C2463_=_C2464 ,C2463_=_C2465 ,\nC2463_=_C2466 ,C2463_=_C2467 ,C2463_=_C2468 ,C2463_=_C2469 ,C2463_=_C2470 ,C2464_=_C2465 ,\nC2464_=_C2466 ,C2464_=_C2467 ,C2464_=_C2468 ,C2464_=_C2469 ,C2464_=_C2470 ,C2464_=_C3253 ,\nC2465_=_C2466 ,C2465_=_C2467 ,C2465_=_C2468 ,C2465_=_C2469 ,C2465_=_C2470 ,C2465_=_C3254 ,\nC2466_=_C2467 ,C2466_=_C2468 ,C2466_=_C2469 ,C2466_=_C2470 ,C2466_=_C3255 ,C2467_=_C2468 ,\nC2467_=_C2469 ,C2467_=_C2470 ,C2467_=_C3256 ,C2468_=_C2469 ,C2468_=_C2470 ,C2468_=_C3257 ,\nC2469_=_C2470 ,C2470_=_C3260 ,C2679_=_C2883 ,C2679_=_C2948 ,C2679_=_C3141 ,C2679_=_C3216 ,\nC2679_=_C3250 ,C2679_=_C3251 ,C2679_=_C3252 ,C2679_=_C3253 ,C2679_=_C3254 ,C2679_=_C3255 ,\nC2679_=_C3256 ,C2679_=_C3257 ,C2679_=_C3258 ,C2679_=_C3259 ,C2679_=_C3260 ,C2679_=_C3261 ,\nC2883_=_C2948 ,C2883_=_C3141 ,C2883_=_C3216 ,C2883_=_C3250 ,C2883_=_C3251 ,C2883_=_C3252 ,\nC2883_=_C3253 ,C2883_=_C3254 ,C2883_=_C3255 ,C2883_=_C3256 ,C2883_=_C3257 ,C2883_=_C3258 ,\nC2883_=_C3259 ,C2883_=_C3260 ,C2883_=_C3261 ,C2948_=_C3141 ,C2948_=_C3216 ,C2948_=_C3250 ,\nC2948_=_C3251 ,C2948_=_C3252 ,C2948_=_C3253 ,C2948_=_C3254 ,C2948_=_C3255 ,C2948_=_C3256 ,\nC2948_=_C3257 ,C2948_=_C3258 ,C2948_=_C3259 ,C2948_=_C3260 ,C2948_=_C3261 ,C3141_=_C3216 ,\nC3141_=_C3250 ,C3141_=_C3251 ,C3141_=_C3252 ,C3141_=_C3253 ,C3141_=_C3254 ,C3141_=_C3255 ,\nC3141_=_C3256 ,C3141_=_C3257 ,C3141_=_C3258 ,C3141_=_C3259 ,C3141_=_C3260 ,C3141_=_C3261 ,\nC3216_=_C3250 ,C3216_=_C3251 ,C3216_=_C3252 ,C3216_=_C3253 ,C3216_=_C3254 ,C3216_=_C3255 ,\nC3216_=_C3256 ,C3216_=_C3257 ,C3216_=_C3258 ,C3216_=_C3259 ,C3216_=_C3260 ,C3216_=_C3261 ,\nC3250_=_C3251 ,C3250_=_C3252 ,C3250_=_C3253 ,C3250_=_C3254 ,C3250_=_C3255 ,C3250_=_C3256 ,\nC3250_=_C3257 ,C3250_=_C3258 ,C3250_=_C3259 ,C3250_=_C3260 ,C3250_=_C3261 ,C3251_=_C3252 ,\nC3251_=_C3253 ,C3251_=_C3254 ,C3251_=_C3255 ,C3251_=_C3256 ,C3251_=_C3257 ,C3251_=_C3258 ,\nC3251_=_C3259 ,C3251_=_C3260 ,C3251_=_C3261 ,C3252_=_C3253 ,C3252_=_C3254 ,C3252_=_C3255 ,\nC3252_=_C3256 ,C3252_=_C3257 ,C3252_=_C3258 ,C3252_=_C3259 ,C3252_=_C3260 ,C3252_=_C3261 ,\nC3253_=_C3254 ,C3253_=_C3255 ,C3253_=_C3256 ,C3253_=_C3257 ,C3253_=_C3258 ,C3253_=_C3259 ,\nC3253_=_C3260 ,C3253_=_C3261 ,C3254_=_C3255 ,C3254_=_C3256 ,C3254_=_C3257 ,C3254_=_C3258 ,\nC3254_=_C3259 ,C3254_=_C3260 ,C3254_=_C3261 ,C3255_=_C3256 ,C3255_=_C3257 ,C3255_=_C3258 ,\nC3255_=_C3259 ,C3255_=_C3260 ,C3255_=_C3261 ,C3256_=_C3257 ,C3256_=_C3258 ,C3256_=_C3259 ,\nC3256_=_C3260 ,C3256_=_C3261 ,C3257_=_C3258 ,C3257_=_C3259 ,C3257_=_C3260 ,C3257_=_C3261 ,\nC3258_=_C3259 ,C3258_=_C3260 ,C3258_=_C3261 ,C3259_=_C3260 ,C3259_=_C3261 ,C3260_=_C3261 ,"];298[shape=box, label="id:298 level: 7\n55: C365 C385 C575 C921 C922 \nC923 C924 C925 C926 C927 C928 \nC929 C930 C931 C932 C933 C934 \nC935 C936 C937 C938 C939 C940 \nC941 C942 C943 C944 C945 C946 \nC1145 C1491 C1582 C1710 C2053 C2156 \nC2343 C2359 C2499 C2588 C2637 C3051 \nC3077 C3451 C3610 C3739 C3805 C3850 \nC3880 C3912 C3938 C3951 C4038 C4087 \nC4088 C4089 \n766: C365_=_C385( C365 C385 ) C365_=_C575( C365 C575 ) C365_=_C921( C365 C921 ) C365_=_C922( C365 C922 ) C365_=_C923( C365 C923 ) \nC365_=_C924( C365 C924 ) C365_=_C925( C365 C925 ) C365_=_C926( C365 C926 ) C365_=_C927( C365 C927 ) C365_=_C928( C365 C928 ) C365_=_C929( C365 C929 ) \nC365_=_C930( C365 C930 ) C365_=_C931( C365 C931 ) C365_=_C932( C365 C932 ) C365_=_C933( C365 C933 ) C365_=_C934( C365 C934 )</w:t>
      </w:r>
    </w:p>
    <w:p>
      <w:pPr>
        <w:pStyle w:val="PreformattedText"/>
        <w:bidi w:val="0"/>
        <w:spacing w:before="0" w:after="0"/>
        <w:jc w:val="left"/>
        <w:rPr/>
      </w:pPr>
      <w:r>
        <w:rPr/>
        <w:t xml:space="preserve"> </w:t>
      </w:r>
      <w:r>
        <w:rPr/>
        <w:t>C365_=_C935( C365 C935 ) \nC365_=_C936( C365 C936 ) C365_=_C937( C365 C937 ) C365_=_C938( C365 C938 ) C365_=_C939( C365 C939 ) C365_=_C940( C365 C940 ) C365_=_C941( C365 C941 ) \nC365_=_C942( C365 C942 ) C365_=_C943( C365 C943 ) C365_=_C944( C365 C944 ) C365_=_C945( C365 C945 ) C365_=_C946( C365 C946 ) C385_=_C945( C385 C945 ) \nC385_=_C1145( C385 C1145 ) C385_=_C1491( C385 C1491 ) C385_=_C1582( C385 C1582 ) C385_=_C1710( C385 C1710 ) C385_=_C2053( C385 C2053 ) C385_=_C2156( C385 C2156 ) \nC385_=_C2343( C385 C2343 ) C385_=_C2359( C385 C2359 ) C385_=_C2499( C385 C2499 ) C385_=_C2588( C385 C2588 ) C385_=_C2637( C385 C2637 ) C385_=_C3051( C385 C3051 ) \nC385_=_C3077( C385 C3077 ) C385_=_C3451( C385 C3451 ) C385_=_C3610( C385 C3610 ) C385_=_C3739( C385 C3739 ) C385_=_C3805( C385 C3805 ) C385_=_C3850( C385 C3850 ) \nC385_=_C3880( C385 C3880 ) C385_=_C3912( C385 C3912 ) C385_=_C3938( C385 C3938 ) C385_=_C3951( C385 C3951 ) C385_=_C4038( C385 C4038 ) C385_=_C4087( C385 C4087 ) \nC385_=_C4088( C385 C4088 ) C385_=_C4089( C385 C4089 ) C575_=_C921( C575 C921 ) C575_=_C922( C575 C922 ) C575_=_C923( C575 C923 ) C575_=_C924( C575 C924 ) \nC575_=_C925( C575 C925 ) C575_=_C926( C575 C926 ) C575_=_C927( C575 C927 ) C575_=_C928( C575 C928 ) C575_=_C929( C575 C929 ) C575_=_C930( C575 C930 ) \nC575_=_C931( C575 C931 ) C575_=_C932( C575 C932 ) C575_=_C933( C575 C933 ) C575_=_C934( C575 C934 ) C575_=_C935( C575 C935 ) C575_=_C936( C575 C936 ) \nC575_=_C937( C575 C937 ) C575_=_C938( C575 C938 ) C575_=_C939( C575 C939 ) C575_=_C940( C575 C940 ) C575_=_C941( C575 C941 ) C575_=_C942( C575 C942 ) \nC575_=_C943( C575 C943 ) C575_=_C944( C575 C944 ) C575_=_C945( C575 C945 ) C575_=_C946( C575 C946 ) C921_=_C922( C921 C922 ) C921_=_C923( C921 C923 ) \nC921_=_C924( C921 C924 ) C921_=_C925( C921 C925 ) C921_=_C926( C921 C926 ) C921_=_C927( C921 C927 ) C921_=_C928( C921 C928 ) C921_=_C929( C921 C929 ) \nC921_=_C930( C921 C930 ) C921_=_C931( C921 C931 ) C921_=_C932( C921 C932 ) C921_=_C933( C921 C933 ) C921_=_C934( C921 C934 ) C921_=_C935( C921 C935 ) \nC921_=_C936( C921 C936 ) C921_=_C937( C921 C937 ) C921_=_C938( C921 C938 ) C921_=_C939( C921 C939 ) C921_=_C940( C921 C940 ) C921_=_C941( C921 C941 ) \nC921_=_C942( C921 C942 ) C921_=_C943( C921 C943 ) C921_=_C944( C921 C944 ) C921_=_C945( C921 C945 ) C921_=_C946( C921 C946 ) C921_=_C1145( C921 C1145 ) \nC922_=_C923( C922 C923 ) C922_=_C924( C922 C924 ) C922_=_C925( C922 C925 ) C922_=_C926( C922 C926 ) C922_=_C927( C922 C927 ) C922_=_C928( C922 C928 ) \nC922_=_C929( C922 C929 ) C922_=_C930( C922 C930 ) C922_=_C931( C922 C931 ) C922_=_C932( C922 C932 ) C922_=_C933( C922 C933 ) C922_=_C934( C922 C934 ) \nC922_=_C935( C922 C935 ) C922_=_C936( C922 C936 ) C922_=_C937( C922 C937 ) C922_=_C938( C922 C938 ) C922_=_C939( C922 C939 ) C922_=_C940( C922 C940 ) \nC922_=_C941( C922 C941 ) C922_=_C942( C922 C942 ) C922_=_C943( C922 C943 ) C922_=_C944( C922 C944 ) C922_=_C945( C922 C945 ) C922_=_C946( C922 C946 ) \nC922_=_C1582( C922 C1582 ) C923_=_C924( C923 C924 ) C923_=_C925( C923 C925 ) C923_=_C926( C923 C926 ) C923_=_C927( C923 C927 ) C923_=_C928( C923 C928 ) \nC923_=_C929( C923 C929 ) C923_=_C930( C923 C930 ) C923_=_C931( C923 C931 ) C923_=_C932( C923 C932 ) C923_=_C933( C923 C933 ) C923_=_C934( C923 C934 ) \nC923_=_C935( C923 C935 ) C923_=_C936( C923 C936 ) C923_=_C937( C923 C937 ) C923_=_C938( C923 C938 ) C923_=_C939( C923 C939 ) C923_=_C940( C923 C940 ) \nC923_=_C941( C923 C941 ) C923_=_C942( C923 C942 ) C923_=_C943( C923 C943 ) C923_=_C944( C923 C944 ) C923_=_C945( C923 C945 ) C923_=_C946( C923 C946 ) \nC923_=_C1710( C923 C1710 ) C924_=_C925( C924 C925 ) C924_=_C926( C924 C926 ) C924_=_C927( C924 C927 ) C924_=_C928( C924 C928 ) C924_=_C929( C924 C929 ) \nC924_=_C930( C924 C930 ) C924_=_C931( C924 C931 ) C924_=_C932( C924 C932 ) C924_=_C933( C924 C933 ) C924_=_C934( C924 C934 ) C924_=_C935( C924 C935 ) \nC924_=_C936( C924 C936 ) C924_=_C937( C924 C937 ) C924_=_C938( C924 C938 ) C924_=_C939( C924 C939 ) C924_=_C940( C924 C940 ) C924_=_C941( C924 C941 ) \nC924_=_C942( C924 C942 ) C924_=_C943( C924 C943 ) C924_=_C944( C924 C944 ) C924_=_C945( C924 C945 ) C924_=_C946( C924 C946 ) C925_=_C926( C925 C926 ) \nC925_=_C927( C925 C927 ) C925_=_C928( C925 C928 ) C925_=_C929( C925 C929 ) C925_=_C930( C925 C930 ) C925_=_C931( C925 C931 ) C925_=_C932( C925 C932 ) \nC925_=_C933( C925 C933 ) C925_=_C934( C925 C934 ) C925_=_C935( C925 C935 ) C925_=_C936( C925 C936 ) C925_=_C937( C925 C937 ) C925_=_C938( C925 C938 ) \nC925_=_C939( C925 C939 ) C925_=_C940( C925 C940 ) C925_=_C941( C925 C941 ) C925_=_C942( C925 C942 ) C925_=_C943( C925 C943 ) C925_=_C944( C925 C944 ) \nC925_=_C945( C925 C945 ) C925_=_C946( C925 C946 ) C926_=_C927( C926 C927 ) C926_=_C928( C926 C928 ) C926_=_C929( C926 C929 ) C926_=_C930( C926 C930 ) \nC926_=_C931( C926 C931 ) C926_=_C932( C926 C932 ) C926_=_C933( C926 C933 ) C926_=_C934( C926 C934 ) C926_=_C935( C926 C935 ) C926_=_C936( C926 C936 ) \nC926_=_C937( C926 C937 ) C926_=_C938( C926 C938 ) C926_=_C939( C926 C939 ) C926_=_C940( C926 C940 ) C926_=_C941( C926 C941 ) C926_=_C942( C926 C942 ) \nC926_=_C943( C926 C943 ) C926_=_C944( C926 C944 ) C926_=_C945( C926 C945 ) C926_=_C946( C926 C946 ) C926_=_C2156( C926 C2156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2( C927 C942 ) C927_=_C943( C927 C943 ) C927_=_C944( C927 C944 ) C927_=_C945( C927 C945 ) C927_=_C946( C927 C946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2( C928 C942 ) C928_=_C943( C928 C943 ) C928_=_C944( C928 C944 ) C928_=_C945( C928 C945 ) C928_=_C946( C928 C946 ) \nC928_=_C2588( C928 C2588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945( C929 C945 ) C929_=_C946( C929 C946 ) \nC929_=_C2637( C929 C2637 ) C930_=_C931( C930 C931 ) C930_=_C932( C930 C932 ) C930_=_C933( C930 C933 ) C930_=_C934( C930 C934 ) C930_=_C935( C930 C935 ) \nC930_=_C936( C930 C936 ) C930_=_C937( C930 C937 ) C930_=_C938( C930 C938 ) C930_=_C939( C930 C939 ) C930_=_C940( C930 C940 ) C930_=_C941( C930 C941 ) \nC930_=_C942( C930 C942 ) C930_=_C943( C930 C943 ) C930_=_C944( C930 C944 ) C930_=_C945( C930 C945 ) C930_=_C946( C930 C946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945( C931 C945 ) C931_=_C946( C931 C946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3_=_C934( C933 C934 ) C933_=_C935( C933 C935 ) \nC933_=_C936( C933 C936 ) C933_=_C937( C933 C937 ) C933_=_C938( C933 C938 ) C933_=_C939( C933 C939 ) C933_=_C940( C933 C940 ) C933_=_C941( C933 C941 ) \nC933_=_C942( C933 C942 ) C933_=_C943( C933 C943 ) C933_=_C944( C933 C944 ) C933_=_C945( C933 C945 ) C933_=_C946( C933 C946 ) C933_=_C3077( C933 C3077 ) \nC934_=_C935( C934 C935 ) C934_=_C936( C934 C936 ) C934_=_C937( C934 C937 ) C934_=_C938( C934 C938 ) C934_=_C939( C934 C939 ) C934_=_C940( C934 C940 ) \nC934_=_C941( C934 C941 ) C934_=_C942( C934 C942 ) C934_=_C943( C934 C943 ) C934_=_C944( C934 C944 ) C934_=_C945( C934 C945 ) C934_=_C946( C934 C946 ) \nC935_=_C936( C935 C936 ) C935_=_C937( C935 C937 ) C935_=_C938( C935 C938 ) C935_=_C939( C935 C939 ) C935_=_C940( C935 C940 ) C935_=_C941( C935 C941 ) \nC935_=_C942( C935 C942 ) C935_=_C943( C935 C943 ) C935_=_C944( C935 C944 ) C935_=_C945( C935 C945 ) C935_=_C946( C935 C946 ) C936_=_C937( C936 C937 ) \nC936_=_C938( C936 C938 ) C936_=_C939( C936 C939 ) C936_=_C940( C936 C940 ) C936_=_C941( C936 C941 ) C936_=_C942( C936 C942 ) C936_=_C943( C936 C943 ) \nC936_=_C944( C936 C944 ) C936_=_C945( C936 C945 ) C936_=_C946( C936 C946 ) C936_=_C3451( C936 C3451 ) C937_=_C938( C937 C938 ) C937_=_C939( C937 C939 ) \nC937_=_C940( C937 C940 ) C937_=_C941( C937 C941 ) C937_=_C942( C937 C942 ) C937_=_C943( C937 C943 ) C937_=_C944( C937 C944 ) C937_=_C945( C937 C945 ) \nC937_=_C946( C937 C946 ) C938_=_C939( C938 C939 ) C938_=_C940( C938 C940 ) C938_=_C941( C938 C941 ) C938_=_C942( C938 C942 ) C938_=_C943( C938 C943 ) \nC938_=_C944( C938 C944 ) C938_=_C945( C938 C945 ) C938_=_C946( C938 C946 ) C939_=_C940( C939 C940 ) C939_=_C941( C939 C941 ) C939_=_C942( C939 C942 ) \nC939_=_C943( C939 C943 ) C939_=_C944( C939 C944 ) C939_=_C945( C939 C945 ) C939_=_C946( C939 C946 ) C940_=_C941( C940 C941 ) C940_=_C942( C940 C942 ) \nC940_=_C943( C940 C943 ) C940_=_C944( C940 C944 ) C940_=_C945( C940 C945 ) C940_=_C946( C940 C946 ) C941_=_C942( C941 C942 ) C941_=_C943( C941 C943 ) \nC941_=_C944( C941 C944 ) C941_=_C945( C941 C945 ) C941_=_C946( C941 C946 ) C942_=_C943(</w:t>
      </w:r>
    </w:p>
    <w:p>
      <w:pPr>
        <w:pStyle w:val="PreformattedText"/>
        <w:bidi w:val="0"/>
        <w:spacing w:before="0" w:after="0"/>
        <w:jc w:val="left"/>
        <w:rPr/>
      </w:pPr>
      <w:r>
        <w:rPr/>
        <w:t xml:space="preserve"> </w:t>
      </w:r>
      <w:r>
        <w:rPr/>
        <w:t>C942 C943 ) C942_=_C944( C942 C944 ) C942_=_C945( C942 C945 ) \nC942_=_C946( C942 C946 ) C943_=_C944( C943 C944 ) C943_=_C945( C943 C945 ) C943_=_C946( C943 C946 ) C944_=_C945( C944 C945 ) C944_=_C946( C944 C946 ) \nC945_=_C946( C945 C946 ) C945_=_C1145( C945 C1145 ) C945_=_C1491( C945 C1491 ) C945_=_C1582( C945 C1582 ) C945_=_C1710( C945 C1710 ) C945_=_C2053( C945 C2053 ) \nC945_=_C2156( C945 C2156 ) C945_=_C2343( C945 C2343 ) C945_=_C2359( C945 C2359 ) C945_=_C2499( C945 C2499 ) C945_=_C2588( C945 C2588 ) C945_=_C2637( C945 C2637 ) \nC945_=_C3051( C945 C3051 ) C945_=_C3077( C945 C3077 ) C945_=_C3451( C945 C3451 ) C945_=_C3610( C945 C3610 ) C945_=_C3739( C945 C3739 ) C945_=_C3805( C945 C3805 ) \nC945_=_C3850( C945 C3850 ) C945_=_C3880( C945 C3880 ) C945_=_C3912( C945 C3912 ) C945_=_C3938( C945 C3938 ) C945_=_C3951( C945 C3951 ) C945_=_C4038( C945 C4038 ) \nC945_=_C4087( C945 C4087 ) C945_=_C4088( C945 C4088 ) C945_=_C4089( C945 C4089 ) C946_=_C4089( C946 C4089 ) C1145_=_C1491( C1145 C1491 ) C1145_=_C1582( C1145 C1582 ) \nC1145_=_C1710( C1145 C1710 ) C1145_=_C2053( C1145 C2053 ) C1145_=_C2156( C1145 C2156 ) C1145_=_C2343( C1145 C2343 ) C1145_=_C2359( C1145 C2359 ) C1145_=_C2499( C1145 C2499 ) \nC1145_=_C2588( C1145 C2588 ) C1145_=_C2637( C1145 C2637 ) C1145_=_C3051( C1145 C3051 ) C1145_=_C3077( C1145 C3077 ) C1145_=_C3451( C1145 C3451 ) C1145_=_C3610( C1145 C3610 ) \nC1145_=_C3739( C1145 C3739 ) C1145_=_C3805( C1145 C3805 ) C1145_=_C3850( C1145 C3850 ) C1145_=_C3880( C1145 C3880 ) C1145_=_C3912( C1145 C3912 ) C1145_=_C3938( C1145 C3938 ) \nC1145_=_C3951( C1145 C3951 ) C1145_=_C4038( C1145 C4038 ) C1145_=_C4087( C1145 C4087 ) C1145_=_C4088( C1145 C4088 ) C1145_=_C4089( C1145 C4089 ) C1491_=_C1582( C1491 C1582 ) \nC1491_=_C1710( C1491 C1710 ) C1491_=_C2053( C1491 C2053 ) C1491_=_C2156( C1491 C2156 ) C1491_=_C2343( C1491 C2343 ) C1491_=_C2359( C1491 C2359 ) C1491_=_C2499( C1491 C2499 ) \nC1491_=_C2588( C1491 C2588 ) C1491_=_C2637( C1491 C2637 ) C1491_=_C3051( C1491 C3051 ) C1491_=_C3077( C1491 C3077 ) C1491_=_C3451( C1491 C3451 ) C1491_=_C3610( C1491 C3610 ) \nC1491_=_C3739( C1491 C3739 ) C1491_=_C3805( C1491 C3805 ) C1491_=_C3850( C1491 C3850 ) C1491_=_C3880( C1491 C3880 ) C1491_=_C3912( C1491 C3912 ) C1491_=_C3938( C1491 C3938 ) \nC1491_=_C3951( C1491 C3951 ) C1491_=_C4038( C1491 C4038 ) C1491_=_C4087( C1491 C4087 ) C1491_=_C4088( C1491 C4088 ) C1491_=_C4089( C1491 C4089 ) C1582_=_C1710( C1582 C1710 ) \nC1582_=_C2053( C1582 C2053 ) C1582_=_C2156( C1582 C2156 ) C1582_=_C2343( C1582 C2343 ) C1582_=_C2359( C1582 C2359 ) C1582_=_C2499( C1582 C2499 ) C1582_=_C2588( C1582 C2588 ) \nC1582_=_C2637( C1582 C2637 ) C1582_=_C3051( C1582 C3051 ) C1582_=_C3077( C1582 C3077 ) C1582_=_C3451( C1582 C3451 ) C1582_=_C3610( C1582 C3610 ) C1582_=_C3739( C1582 C3739 ) \nC1582_=_C3805( C1582 C3805 ) C1582_=_C3850( C1582 C3850 ) C1582_=_C3880( C1582 C3880 ) C1582_=_C3912( C1582 C3912 ) C1582_=_C3938( C1582 C3938 ) C1582_=_C3951( C1582 C3951 ) \nC1582_=_C4038( C1582 C4038 ) C1582_=_C4087( C1582 C4087 ) C1582_=_C4088( C1582 C4088 ) C1582_=_C4089( C1582 C4089 ) C1710_=_C2053( C1710 C2053 ) C1710_=_C2156( C1710 C2156 ) \nC1710_=_C2343( C1710 C2343 ) C1710_=_C2359( C1710 C2359 ) C1710_=_C2499( C1710 C2499 ) C1710_=_C2588( C1710 C2588 ) C1710_=_C2637( C1710 C2637 ) C1710_=_C3051( C1710 C3051 ) \nC1710_=_C3077( C1710 C3077 ) C1710_=_C3451( C1710 C3451 ) C1710_=_C3610( C1710 C3610 ) C1710_=_C3739( C1710 C3739 ) C1710_=_C3805( C1710 C3805 ) C1710_=_C3850( C1710 C3850 ) \nC1710_=_C3880( C1710 C3880 ) C1710_=_C3912( C1710 C3912 ) C1710_=_C3938( C1710 C3938 ) C1710_=_C3951( C1710 C3951 ) C1710_=_C4038( C1710 C4038 ) C1710_=_C4087( C1710 C4087 ) \nC1710_=_C4088( C1710 C4088 ) C1710_=_C4089( C1710 C4089 ) C2053_=_C2156( C2053 C2156 ) C2053_=_C2343( C2053 C2343 ) C2053_=_C2359( C2053 C2359 ) C2053_=_C2499( C2053 C2499 ) \nC2053_=_C2588( C2053 C2588 ) C2053_=_C2637( C2053 C2637 ) C2053_=_C3051( C2053 C3051 ) C2053_=_C3077( C2053 C3077 ) C2053_=_C3451( C2053 C3451 ) C2053_=_C3610( C2053 C3610 ) \nC2053_=_C3739( C2053 C3739 ) C2053_=_C3805( C2053 C3805 ) C2053_=_C3850( C2053 C3850 ) C2053_=_C3880( C2053 C3880 ) C2053_=_C3912( C2053 C3912 ) C2053_=_C3938( C2053 C3938 ) \nC2053_=_C3951( C2053 C3951 ) C2053_=_C4038( C2053 C4038 ) C2053_=_C4087( C2053 C4087 ) C2053_=_C4088( C2053 C4088 ) C2053_=_C4089( C2053 C4089 ) C2156_=_C2343( C2156 C2343 ) \nC2156_=_C2359( C2156 C2359 ) C2156_=_C2499( C2156 C2499 ) C2156_=_C2588( C2156 C2588 ) C2156_=_C2637( C2156 C2637 ) C2156_=_C3051( C2156 C3051 ) C2156_=_C3077( C2156 C3077 ) \nC2156_=_C3451( C2156 C3451 ) C2156_=_C3610( C2156 C3610 ) C2156_=_C3739( C2156 C3739 ) C2156_=_C3805( C2156 C3805 ) C2156_=_C3850( C2156 C3850 ) C2156_=_C3880( C2156 C3880 ) \nC2156_=_C3912( C2156 C3912 ) C2156_=_C3938( C2156 C3938 ) C2156_=_C3951( C2156 C3951 ) C2156_=_C4038( C2156 C4038 ) C2156_=_C4087( C2156 C4087 ) C2156_=_C4088( C2156 C4088 ) \nC2156_=_C4089( C2156 C4089 ) C2343_=_C2359( C2343 C2359 ) C2343_=_C2499( C2343 C2499 ) C2343_=_C2588( C2343 C2588 ) C2343_=_C2637( C2343 C2637 ) C2343_=_C3051( C2343 C3051 ) \nC2343_=_C3077( C2343 C3077 ) C2343_=_C3451( C2343 C3451 ) C2343_=_C3610( C2343 C3610 ) C2343_=_C3739( C2343 C3739 ) C2343_=_C3805( C2343 C3805 ) C2343_=_C3850( C2343 C3850 ) \nC2343_=_C3880( C2343 C3880 ) C2343_=_C3912( C2343 C3912 ) C2343_=_C3938( C2343 C3938 ) C2343_=_C3951( C2343 C3951 ) C2343_=_C4038( C2343 C4038 ) C2343_=_C4087( C2343 C4087 ) \nC2343_=_C4088( C2343 C4088 ) C2343_=_C4089( C2343 C4089 ) C2359_=_C2499( C2359 C2499 ) C2359_=_C2588( C2359 C2588 ) C2359_=_C2637( C2359 C2637 ) C2359_=_C3051( C2359 C3051 ) \nC2359_=_C3077( C2359 C3077 ) C2359_=_C3451( C2359 C3451 ) C2359_=_C3610( C2359 C3610 ) C2359_=_C3739( C2359 C3739 ) C2359_=_C3805( C2359 C3805 ) C2359_=_C3850( C2359 C3850 ) \nC2359_=_C3880( C2359 C3880 ) C2359_=_C3912( C2359 C3912 ) C2359_=_C3938( C2359 C3938 ) C2359_=_C3951( C2359 C3951 ) C2359_=_C4038( C2359 C4038 ) C2359_=_C4087( C2359 C4087 ) \nC2359_=_C4088( C2359 C4088 ) C2359_=_C4089( C2359 C4089 ) C2499_=_C2588( C2499 C2588 ) C2499_=_C2637( C2499 C2637 ) C2499_=_C3051( C2499 C3051 ) C2499_=_C3077( C2499 C3077 ) \nC2499_=_C3451( C2499 C3451 ) C2499_=_C3610( C2499 C3610 ) C2499_=_C3739( C2499 C3739 ) C2499_=_C3805( C2499 C3805 ) C2499_=_C3850( C2499 C3850 ) C2499_=_C3880( C2499 C3880 ) \nC2499_=_C3912( C2499 C3912 ) C2499_=_C3938( C2499 C3938 ) C2499_=_C3951( C2499 C3951 ) C2499_=_C4038( C2499 C4038 ) C2499_=_C4087( C2499 C4087 ) C2499_=_C4088( C2499 C4088 ) \nC2499_=_C4089( C2499 C4089 ) C2588_=_C2637( C2588 C2637 ) C2588_=_C3051( C2588 C3051 ) C2588_=_C3077( C2588 C3077 ) C2588_=_C3451( C2588 C3451 ) C2588_=_C3610( C2588 C3610 ) \nC2588_=_C3739( C2588 C3739 ) C2588_=_C3805( C2588 C3805 ) C2588_=_C3850( C2588 C3850 ) C2588_=_C3880( C2588 C3880 ) C2588_=_C3912( C2588 C3912 ) C2588_=_C3938( C2588 C3938 ) \nC2588_=_C3951( C2588 C3951 ) C2588_=_C4038( C2588 C4038 ) C2588_=_C4087( C2588 C4087 ) C2588_=_C4088( C2588 C4088 ) C2588_=_C4089( C2588 C4089 ) C2637_=_C3051( C2637 C3051 ) \nC2637_=_C3077( C2637 C3077 ) C2637_=_C3451( C2637 C3451 ) C2637_=_C3610( C2637 C3610 ) C2637_=_C3739( C2637 C3739 ) C2637_=_C3805( C2637 C3805 ) C2637_=_C3850( C2637 C3850 ) \nC2637_=_C3880( C2637 C3880 ) C2637_=_C3912( C2637 C3912 ) C2637_=_C3938( C2637 C3938 ) C2637_=_C3951( C2637 C3951 ) C2637_=_C4038( C2637 C4038 ) C2637_=_C4087( C2637 C4087 ) \nC2637_=_C4088( C2637 C4088 ) C2637_=_C4089( C2637 C4089 ) C3051_=_C3077( C3051 C3077 ) C3051_=_C3451( C3051 C3451 ) C3051_=_C3610( C3051 C3610 ) C3051_=_C3739( C3051 C3739 ) \nC3051_=_C3805( C3051 C3805 ) C3051_=_C3850( C3051 C3850 ) C3051_=_C3880( C3051 C3880 ) C3051_=_C3912( C3051 C3912 ) C3051_=_C3938( C3051 C3938 ) C3051_=_C3951( C3051 C3951 ) \nC3051_=_C4038( C3051 C4038 ) C3051_=_C4087( C3051 C4087 ) C3051_=_C4088( C3051 C4088 ) C3051_=_C4089( C3051 C4089 ) C3077_=_C3451( C3077 C3451 ) C3077_=_C3610( C3077 C3610 ) \nC3077_=_C3739( C3077 C3739 ) C3077_=_C3805( C3077 C3805 ) C3077_=_C3850( C3077 C3850 ) C3077_=_C3880( C3077 C3880 ) C3077_=_C3912( C3077 C3912 ) C3077_=_C3938( C3077 C3938 ) \nC3077_=_C3951( C3077 C3951 ) C3077_=_C4038( C3077 C4038 ) C3077_=_C4087( C3077 C4087 ) C3077_=_C4088( C3077 C4088 ) C3077_=_C4089( C3077 C4089 ) C3451_=_C3610( C3451 C3610 ) \nC3451_=_C3739( C3451 C3739 ) C3451_=_C3805( C3451 C3805 ) C3451_=_C3850( C3451 C3850 ) C3451_=_C3880( C3451 C3880 ) C3451_=_C3912( C3451 C3912 ) C3451_=_C3938( C3451 C3938 ) \nC3451_=_C3951( C3451 C3951 ) C3451_=_C4038( C3451 C4038 ) C3451_=_C4087( C3451 C4087 ) C3451_=_C4088( C3451 C4088 ) C3451_=_C4089( C3451 C4089 ) C3610_=_C3739( C3610 C3739 ) \nC3610_=_C3805( C3610 C3805 ) C3610_=_C3850( C3610 C3850 ) C3610_=_C3880( C3610 C3880 ) C3610_=_C3912( C3610 C3912 ) C3610_=_C3938( C3610 C3938 ) C3610_=_C3951( C3610 C3951 ) \nC3610_=_C4038( C3610 C4038 ) C3610_=_C4087( C3610 C4087 ) C3610_=_C4088( C3610 C4088 ) C3610_=_C4089( C3610 C4089 ) C3739_=_C3805( C3739 C3805 ) C3739_=_C3850( C3739 C3850 ) \nC3739_=_C3880( C3739 C3880 ) C3739_=_C3912( C3739 C3912 ) C3739_=_C3938( C3739 C3938 ) C3739_=_C3951( C3739 C3951 ) C3739_=_C4038( C3739 C4038 ) C3739_=_C4087( C3739 C4087 ) \nC3739_=_C4088( C3739 C4088 ) C3739_=_C4089( C3739 C4089 ) C3805_=_C3850( C3805 C3850 ) C3805_=_C3880( C3805 C3880 ) C3805_=_C3912( C3805 C3912 ) C3805_=_C3938( C3805 C3938 ) \nC3805_=_C3951( C3805 C3951 ) C3805_=_C4038( C3805 C4038 ) C3805_=_C4087( C3805 C4087 ) C3805_=_C4088( C3805 C4088 ) C3805_=_C4089( C3805 C4089 ) C3850_=_C3880( C3850 C3880 ) \nC3850_=_C3912( C3850 C3912 ) C3850_=_C3938( C3850 C3938 ) C3850_=_C3951( C3850 C3951 ) C3850_=_C4038( C3850 C4038 ) C3850_=_C4087( C3850 C4087 ) C3850_=_C4088( C3850 C4088 ) \nC3850_=_C4089( C3850 C4089 ) C3880_=_C3912( C3880 C3912 ) C3880_=_C3938( C3880 C3938 ) C3880_=_C3951( C3880 C3951 ) C3880_=_C4038( C3880 C4038 ) C3880_=_C4087( C3880 C4087 ) \nC3880_=_C4088( C3880 C4088 ) C3880_=_C4089( C3880 C4089 ) C3912_=_C3938(</w:t>
      </w:r>
    </w:p>
    <w:p>
      <w:pPr>
        <w:pStyle w:val="PreformattedText"/>
        <w:bidi w:val="0"/>
        <w:spacing w:before="0" w:after="0"/>
        <w:jc w:val="left"/>
        <w:rPr/>
      </w:pPr>
      <w:r>
        <w:rPr/>
        <w:t xml:space="preserve"> </w:t>
      </w:r>
      <w:r>
        <w:rPr/>
        <w:t>C3912 C3938 ) C3912_=_C3951( C3912 C3951 ) C3912_=_C4038( C3912 C4038 ) C3912_=_C4087( C3912 C4087 ) \nC3912_=_C4088( C3912 C4088 ) C3912_=_C4089( C3912 C4089 ) C3938_=_C3951( C3938 C3951 ) C3938_=_C4038( C3938 C4038 ) C3938_=_C4087( C3938 C4087 ) C3938_=_C4088( C3938 C4088 ) \nC3938_=_C4089( C3938 C4089 ) C3951_=_C4038( C3951 C4038 ) C3951_=_C4087( C3951 C4087 ) C3951_=_C4088( C3951 C4088 ) C3951_=_C4089( C3951 C4089 ) C4038_=_C4087( C4038 C4087 ) \nC4038_=_C4088( C4038 C4088 ) C4038_=_C4089( C4038 C4089 ) C4087_=_C4088( C4087 C4088 ) C4087_=_C4089( C4087 C4089 ) C4088_=_C4089( C4088 C4089 ) "];225-&gt;298[label="54: C365 C385 C575 C921 C922 \nC923 C924 C925 C926 C927 C928 \nC929 C930 C931 C932 C933 C934 \nC935 C936 C937 C938 C939 C940 \nC941 C942 C943 C944 C946 C1145 \nC1491 C1582 C1710 C2053 C2156 C2343 \nC2359 C2499 C2588 C2637 C3051 C3077 \nC3451 C3610 C3739 C3805 C3850 C3880 \nC3912 C3938 C3951 C4038 C4087 C4088 \nC4089 \n712: C365_=_C385 ,C365_=_C575 ,C365_=_C921 ,C365_=_C922 ,C365_=_C923 ,\nC365_=_C924 ,C365_=_C925 ,C365_=_C926 ,C365_=_C927 ,C365_=_C928 ,C365_=_C929 ,\nC365_=_C930 ,C365_=_C931 ,C365_=_C932 ,C365_=_C933 ,C365_=_C934 ,C365_=_C935 ,\nC365_=_C936 ,C365_=_C937 ,C365_=_C938 ,C365_=_C939 ,C365_=_C940 ,C365_=_C941 ,\nC365_=_C942 ,C365_=_C943 ,C365_=_C944 ,C365_=_C946 ,C385_=_C1145 ,C385_=_C1491 ,\nC385_=_C1582 ,C385_=_C1710 ,C385_=_C2053 ,C385_=_C2156 ,C385_=_C2343 ,C385_=_C2359 ,\nC385_=_C2499 ,C385_=_C2588 ,C385_=_C2637 ,C385_=_C3051 ,C385_=_C3077 ,C385_=_C3451 ,\nC385_=_C3610 ,C385_=_C3739 ,C385_=_C3805 ,C385_=_C3850 ,C385_=_C3880 ,C385_=_C3912 ,\nC385_=_C3938 ,C385_=_C3951 ,C385_=_C4038 ,C385_=_C4087 ,C385_=_C4088 ,C385_=_C4089 ,\nC575_=_C921 ,C575_=_C922 ,C575_=_C923 ,C575_=_C924 ,C575_=_C925 ,C575_=_C926 ,\nC575_=_C927 ,C575_=_C928 ,C575_=_C929 ,C575_=_C930 ,C575_=_C931 ,C575_=_C932 ,\nC575_=_C933 ,C575_=_C934 ,C575_=_C935 ,C575_=_C936 ,C575_=_C937 ,C575_=_C938 ,\nC575_=_C939 ,C575_=_C940 ,C575_=_C941 ,C575_=_C942 ,C575_=_C943 ,C575_=_C944 ,\nC575_=_C946 ,C921_=_C922 ,C921_=_C923 ,C921_=_C924 ,C921_=_C925 ,C921_=_C926 ,\nC921_=_C927 ,C921_=_C928 ,C921_=_C929 ,C921_=_C930 ,C921_=_C931 ,C921_=_C932 ,\nC921_=_C933 ,C921_=_C934 ,C921_=_C935 ,C921_=_C936 ,C921_=_C937 ,C921_=_C938 ,\nC921_=_C939 ,C921_=_C940 ,C921_=_C941 ,C921_=_C942 ,C921_=_C943 ,C921_=_C944 ,\nC921_=_C946 ,C921_=_C1145 ,C922_=_C923 ,C922_=_C924 ,C922_=_C925 ,C922_=_C926 ,\nC922_=_C927 ,C922_=_C928 ,C922_=_C929 ,C922_=_C930 ,C922_=_C931 ,C922_=_C932 ,\nC922_=_C933 ,C922_=_C934 ,C922_=_C935 ,C922_=_C936 ,C922_=_C937 ,C922_=_C938 ,\nC922_=_C939 ,C922_=_C940 ,C922_=_C941 ,C922_=_C942 ,C922_=_C943 ,C922_=_C944 ,\nC922_=_C946 ,C922_=_C1582 ,C923_=_C924 ,C923_=_C925 ,C923_=_C926 ,C923_=_C927 ,\nC923_=_C928 ,C923_=_C929 ,C923_=_C930 ,C923_=_C931 ,C923_=_C932 ,C923_=_C933 ,\nC923_=_C934 ,C923_=_C935 ,C923_=_C936 ,C923_=_C937 ,C923_=_C938 ,C923_=_C939 ,\nC923_=_C940 ,C923_=_C941 ,C923_=_C942 ,C923_=_C943 ,C923_=_C944 ,C923_=_C946 ,\nC923_=_C1710 ,C924_=_C925 ,C924_=_C926 ,C924_=_C927 ,C924_=_C928 ,C924_=_C929 ,\nC924_=_C930 ,C924_=_C931 ,C924_=_C932 ,C924_=_C933 ,C924_=_C934 ,C924_=_C935 ,\nC924_=_C936 ,C924_=_C937 ,C924_=_C938 ,C924_=_C939 ,C924_=_C940 ,C924_=_C941 ,\nC924_=_C942 ,C924_=_C943 ,C924_=_C944 ,C924_=_C946 ,C925_=_C926 ,C925_=_C927 ,\nC925_=_C928 ,C925_=_C929 ,C925_=_C930 ,C925_=_C931 ,C925_=_C932 ,C925_=_C933 ,\nC925_=_C934 ,C925_=_C935 ,C925_=_C936 ,C925_=_C937 ,C925_=_C938 ,C925_=_C939 ,\nC925_=_C940 ,C925_=_C941 ,C925_=_C942 ,C925_=_C943 ,C925_=_C944 ,C925_=_C946 ,\nC926_=_C927 ,C926_=_C928 ,C926_=_C929 ,C926_=_C930 ,C926_=_C931 ,C926_=_C932 ,\nC926_=_C933 ,C926_=_C934 ,C926_=_C935 ,C926_=_C936 ,C926_=_C937 ,C926_=_C938 ,\nC926_=_C939 ,C926_=_C940 ,C926_=_C941 ,C926_=_C942 ,C926_=_C943 ,C926_=_C944 ,\nC926_=_C946 ,C926_=_C2156 ,C927_=_C928 ,C927_=_C929 ,C927_=_C930 ,C927_=_C931 ,\nC927_=_C932 ,C927_=_C933 ,C927_=_C934 ,C927_=_C935 ,C927_=_C936 ,C927_=_C937 ,\nC927_=_C938 ,C927_=_C939 ,C927_=_C940 ,C927_=_C941 ,C927_=_C942 ,C927_=_C943 ,\nC927_=_C944 ,C927_=_C946 ,C928_=_C929 ,C928_=_C930 ,C928_=_C931 ,C928_=_C932 ,\nC928_=_C933 ,C928_=_C934 ,C928_=_C935 ,C928_=_C936 ,C928_=_C937 ,C928_=_C938 ,\nC928_=_C939 ,C928_=_C940 ,C928_=_C941 ,C928_=_C942 ,C928_=_C943 ,C928_=_C944 ,\nC928_=_C946 ,C928_=_C2588 ,C929_=_C930 ,C929_=_C931 ,C929_=_C932 ,C929_=_C933 ,\nC929_=_C934 ,C929_=_C935 ,C929_=_C936 ,C929_=_C937 ,C929_=_C938 ,C929_=_C939 ,\nC929_=_C940 ,C929_=_C941 ,C929_=_C942 ,C929_=_C943 ,C929_=_C944 ,C929_=_C946 ,\nC929_=_C2637 ,C930_=_C931 ,C930_=_C932 ,C930_=_C933 ,C930_=_C934 ,C930_=_C935 ,\nC930_=_C936 ,C930_=_C937 ,C930_=_C938 ,C930_=_C939 ,C930_=_C940 ,C930_=_C941 ,\nC930_=_C942 ,C930_=_C943 ,C930_=_C944 ,C930_=_C946 ,C931_=_C932 ,C931_=_C933 ,\nC931_=_C934 ,C931_=_C935 ,C931_=_C936 ,C931_=_C937 ,C931_=_C938 ,C931_=_C939 ,\nC931_=_C940 ,C931_=_C941 ,C931_=_C942 ,C931_=_C943 ,C931_=_C944 ,C931_=_C946 ,\nC932_=_C933 ,C932_=_C934 ,C932_=_C935 ,C932_=_C936 ,C932_=_C937 ,C932_=_C938 ,\nC932_=_C939 ,C932_=_C940 ,C932_=_C941 ,C932_=_C942 ,C932_=_C943 ,C932_=_C944 ,\nC932_=_C946 ,C933_=_C934 ,C933_=_C935 ,C933_=_C936 ,C933_=_C937 ,C933_=_C938 ,\nC933_=_C939 ,C933_=_C940 ,C933_=_C941 ,C933_=_C942 ,C933_=_C943 ,C933_=_C944 ,\nC933_=_C946 ,C933_=_C3077 ,C934_=_C935 ,C934_=_C936 ,C934_=_C937 ,C934_=_C938 ,\nC934_=_C939 ,C934_=_C940 ,C934_=_C941 ,C934_=_C942 ,C934_=_C943 ,C934_=_C944 ,\nC934_=_C946 ,C935_=_C936 ,C935_=_C937 ,C935_=_C938 ,C935_=_C939 ,C935_=_C940 ,\nC935_=_C941 ,C935_=_C942 ,C935_=_C943 ,C935_=_C944 ,C935_=_C946 ,C936_=_C937 ,\nC936_=_C938 ,C936_=_C939 ,C936_=_C940 ,C936_=_C941 ,C936_=_C942 ,C936_=_C943 ,\nC936_=_C944 ,C936_=_C946 ,C936_=_C3451 ,C937_=_C938 ,C937_=_C939 ,C937_=_C940 ,\nC937_=_C941 ,C937_=_C942 ,C937_=_C943 ,C937_=_C944 ,C937_=_C946 ,C938_=_C939 ,\nC938_=_C940 ,C938_=_C941 ,C938_=_C942 ,C938_=_C943 ,C938_=_C944 ,C938_=_C946 ,\nC939_=_C940 ,C939_=_C941 ,C939_=_C942 ,C939_=_C943 ,C939_=_C944 ,C939_=_C946 ,\nC940_=_C941 ,C940_=_C942 ,C940_=_C943 ,C940_=_C944 ,C940_=_C946 ,C941_=_C942 ,\nC941_=_C943 ,C941_=_C944 ,C941_=_C946 ,C942_=_C943 ,C942_=_C944 ,C942_=_C946 ,\nC943_=_C944 ,C943_=_C946 ,C944_=_C946 ,C946_=_C4089 ,C1145_=_C1491 ,C1145_=_C1582 ,\nC1145_=_C1710 ,C1145_=_C2053 ,C1145_=_C2156 ,C1145_=_C2343 ,C1145_=_C2359 ,C1145_=_C2499 ,\nC1145_=_C2588 ,C1145_=_C2637 ,C1145_=_C3051 ,C1145_=_C3077 ,C1145_=_C3451 ,C1145_=_C3610 ,\nC1145_=_C3739 ,C1145_=_C3805 ,C1145_=_C3850 ,C1145_=_C3880 ,C1145_=_C3912 ,C1145_=_C3938 ,\nC1145_=_C3951 ,C1145_=_C4038 ,C1145_=_C4087 ,C1145_=_C4088 ,C1145_=_C4089 ,C1491_=_C1582 ,\nC1491_=_C1710 ,C1491_=_C2053 ,C1491_=_C2156 ,C1491_=_C2343 ,C1491_=_C2359 ,C1491_=_C2499 ,\nC1491_=_C2588 ,C1491_=_C2637 ,C1491_=_C3051 ,C1491_=_C3077 ,C1491_=_C3451 ,C1491_=_C3610 ,\nC1491_=_C3739 ,C1491_=_C3805 ,C1491_=_C3850 ,C1491_=_C3880 ,C1491_=_C3912 ,C1491_=_C3938 ,\nC1491_=_C3951 ,C1491_=_C4038 ,C1491_=_C4087 ,C1491_=_C4088 ,C1491_=_C4089 ,C1582_=_C1710 ,\nC1582_=_C2053 ,C1582_=_C2156 ,C1582_=_C2343 ,C1582_=_C2359 ,C1582_=_C2499 ,C1582_=_C2588 ,\nC1582_=_C2637 ,C1582_=_C3051 ,C1582_=_C3077 ,C1582_=_C3451 ,C1582_=_C3610 ,C1582_=_C3739 ,\nC1582_=_C3805 ,C1582_=_C3850 ,C1582_=_C3880 ,C1582_=_C3912 ,C1582_=_C3938 ,C1582_=_C3951 ,\nC1582_=_C4038 ,C1582_=_C4087 ,C1582_=_C4088 ,C1582_=_C4089 ,C1710_=_C2053 ,C1710_=_C2156 ,\nC1710_=_C2343 ,C1710_=_C2359 ,C1710_=_C2499 ,C1710_=_C2588 ,C1710_=_C2637 ,C1710_=_C3051 ,\nC1710_=_C3077 ,C1710_=_C3451 ,C1710_=_C3610 ,C1710_=_C3739 ,C1710_=_C3805 ,C1710_=_C3850 ,\nC1710_=_C3880 ,C1710_=_C3912 ,C1710_=_C3938 ,C1710_=_C3951 ,C1710_=_C4038 ,C1710_=_C4087 ,\nC1710_=_C4088 ,C1710_=_C4089 ,C2053_=_C2156 ,C2053_=_C2343 ,C2053_=_C2359 ,C2053_=_C2499 ,\nC2053_=_C2588 ,C2053_=_C2637 ,C2053_=_C3051 ,C2053_=_C3077 ,C2053_=_C3451 ,C2053_=_C3610 ,\nC2053_=_C3739 ,C2053_=_C3805 ,C2053_=_C3850 ,C2053_=_C3880 ,C2053_=_C3912 ,C2053_=_C3938 ,\nC2053_=_C3951 ,C2053_=_C4038 ,C2053_=_C4087 ,C2053_=_C4088 ,C2053_=_C4089 ,C2156_=_C2343 ,\nC2156_=_C2359 ,C2156_=_C2499 ,C2156_=_C2588 ,C2156_=_C2637 ,C2156_=_C3051 ,C2156_=_C3077 ,\nC2156_=_C3451 ,C2156_=_C3610 ,C2156_=_C3739 ,C2156_=_C3805 ,C2156_=_C3850 ,C2156_=_C3880 ,\nC2156_=_C3912 ,C2156_=_C3938 ,C2156_=_C3951 ,C2156_=_C4038 ,C2156_=_C4087 ,C2156_=_C4088 ,\nC2156_=_C4089 ,C2343_=_C2359 ,C2343_=_C2499 ,C2343_=_C2588 ,C2343_=_C2637 ,C2343_=_C3051 ,\nC2343_=_C3077 ,C2343_=_C3451 ,C2343_=_C3610 ,C2343_=_C3739 ,C2343_=_C3805 ,C2343_=_C3850 ,\nC2343_=_C3880 ,C2343_=_C3912 ,C2343_=_C3938 ,C2343_=_C3951 ,C2343_=_C4038 ,C2343_=_C4087 ,\nC2343_=_C4088 ,C2343_=_C4089 ,C2359_=_C2499 ,C2359_=_C2588 ,C2359_=_C2637 ,C2359_=_C3051 ,\nC2359_=_C3077 ,C2359_=_C3451 ,C2359_=_C3610 ,C2359_=_C3739 ,C2359_=_C3805 ,C2359_=_C3850 ,\nC2359_=_C3880 ,C2359_=_C3912 ,C2359_=_C3938 ,C2359_=_C3951 ,C2359_=_C4038 ,C2359_=_C4087 ,\nC2359_=_C4088 ,C2359_=_C4089 ,C2499_=_C2588 ,C2499_=_C2637 ,C2499_=_C3051 ,C2499_=_C3077 ,\nC2499_=_C3451 ,C2499_=_C3610 ,C2499_=_C3739 ,C2499_=_C3805 ,C2499_=_C3850 ,C2499_=_C3880 ,\nC2499_=_C3912 ,C2499_=_C3938 ,C2499_=_C3951 ,C2499_=_C4038 ,C2499_=_C4087 ,C2499_=_C4088 ,\nC2499_=_C4089 ,C2588_=_C2637 ,C2588_=_C3051 ,C2588_=_C3077 ,C2588_=_C3451 ,C2588_=_C3610 ,\nC2588_=_C3739 ,C2588_=_C3805 ,C2588_=_C3850 ,C2588_=_C3880 ,C2588_=_C3912 ,C2588_=_C3938 ,\nC2588_=_C3951 ,C2588_=_C4038 ,C2588_=_C4087 ,C2588_=_C4088 ,C2588_=_C4089 ,C2637_=_C3051 ,\nC2637_=_C3077 ,C2637_=_C3451 ,C2637_=_C3610 ,C2637_=_C3739 ,C2637_=_C3805 ,C2637_=_C3850 ,\nC2637_=_C3880 ,C2637_=_C3912 ,C2637_=_C3938 ,C2637_=_C3951 ,C2637_=_C4038 ,C2637_=_C4087 ,\nC2637_=_C4088 ,C2637_=_C4089 ,C3051_=_C3077 ,C3051_=_C3451 ,C3051_=_C3610 ,C3051_=_C3739 ,\nC3051_=_C3805 ,C3051_=_C3850 ,C3051_=_C3880 ,C3051_=_C3912 ,C3051_=_C3938 ,C3051_=_C3951 ,\nC3051_=_C4038 ,C3051_=_C4087 ,C3051_=_C4088 ,C3051_=_C4089 ,C3077_=_C3451 ,C3077_=_C3610 ,\nC3077_=_C3739 ,C3077_=_C3805 ,C3077_=_C3850 ,C3077_=_C3880 ,C3077_=_C3912 ,C3077_=_C3938 ,\nC3077_=_C3951 ,C3077_=_C4038 ,C3077_=_C4087 ,C3077_=_C4088</w:t>
      </w:r>
    </w:p>
    <w:p>
      <w:pPr>
        <w:pStyle w:val="PreformattedText"/>
        <w:bidi w:val="0"/>
        <w:spacing w:before="0" w:after="0"/>
        <w:jc w:val="left"/>
        <w:rPr/>
      </w:pPr>
      <w:r>
        <w:rPr/>
        <w:t xml:space="preserve"> </w:t>
      </w:r>
      <w:r>
        <w:rPr/>
        <w:t>,C3077_=_C4089 ,C3451_=_C3610 ,\nC3451_=_C3739 ,C3451_=_C3805 ,C3451_=_C3850 ,C3451_=_C3880 ,C3451_=_C3912 ,C3451_=_C3938 ,\nC3451_=_C3951 ,C3451_=_C4038 ,C3451_=_C4087 ,C3451_=_C4088 ,C3451_=_C4089 ,C3610_=_C3739 ,\nC3610_=_C3805 ,C3610_=_C3850 ,C3610_=_C3880 ,C3610_=_C3912 ,C3610_=_C3938 ,C3610_=_C3951 ,\nC3610_=_C4038 ,C3610_=_C4087 ,C3610_=_C4088 ,C3610_=_C4089 ,C3739_=_C3805 ,C3739_=_C3850 ,\nC3739_=_C3880 ,C3739_=_C3912 ,C3739_=_C3938 ,C3739_=_C3951 ,C3739_=_C4038 ,C3739_=_C4087 ,\nC3739_=_C4088 ,C3739_=_C4089 ,C3805_=_C3850 ,C3805_=_C3880 ,C3805_=_C3912 ,C3805_=_C3938 ,\nC3805_=_C3951 ,C3805_=_C4038 ,C3805_=_C4087 ,C3805_=_C4088 ,C3805_=_C4089 ,C3850_=_C3880 ,\nC3850_=_C3912 ,C3850_=_C3938 ,C3850_=_C3951 ,C3850_=_C4038 ,C3850_=_C4087 ,C3850_=_C4088 ,\nC3850_=_C4089 ,C3880_=_C3912 ,C3880_=_C3938 ,C3880_=_C3951 ,C3880_=_C4038 ,C3880_=_C4087 ,\nC3880_=_C4088 ,C3880_=_C4089 ,C3912_=_C3938 ,C3912_=_C3951 ,C3912_=_C4038 ,C3912_=_C4087 ,\nC3912_=_C4088 ,C3912_=_C4089 ,C3938_=_C3951 ,C3938_=_C4038 ,C3938_=_C4087 ,C3938_=_C4088 ,\nC3938_=_C4089 ,C3951_=_C4038 ,C3951_=_C4087 ,C3951_=_C4088 ,C3951_=_C4089 ,C4038_=_C4087 ,\nC4038_=_C4088 ,C4038_=_C4089 ,C4087_=_C4088 ,C4087_=_C4089 ,C4088_=_C4089 ,"];299[shape=box, label="id:299 level: 7\n55: C560 C849 C929 C936 C1056 \nC1131 C1139 C1199 C1506 C1572 C1575 \nC1695 C1699 C1930 C2108 C2142 C2147 \nC2187 C2193 C2266 C2271 C2578 C2584 \nC2590 C2626 C2627 C2628 C2629 C2630 \nC2631 C2632 C2633 C2634 C2635 C2636 \nC2637 C2638 C2639 C2640 C2993 C3072 \nC3166 C3445 C3446 C3447 C3448 C3449 \nC3450 C3451 C3452 C3453 C3454 C3455 \nC3456 C3457 \n773: C560_=_C929( C560 C929 ) C560_=_C1056( C560 C1056 ) C560_=_C1131( C560 C1131 ) C560_=_C1199( C560 C1199 ) C560_=_C1572( C560 C1572 ) \nC560_=_C1695( C560 C1695 ) C560_=_C1930( C560 C1930 ) C560_=_C2142( C560 C2142 ) C560_=_C2187( C560 C2187 ) C560_=_C2266( C560 C2266 ) C560_=_C2578( C560 C2578 ) \nC560_=_C2590( C560 C2590 ) C560_=_C2626( C560 C2626 ) C560_=_C2627( C560 C2627 ) C560_=_C2628( C560 C2628 ) C560_=_C2629( C560 C2629 ) C560_=_C2630( C560 C2630 ) \nC560_=_C2631( C560 C2631 ) C560_=_C2632( C560 C2632 ) C560_=_C2633( C560 C2633 ) C560_=_C2634( C560 C2634 ) C560_=_C2635( C560 C2635 ) C560_=_C2636( C560 C2636 ) \nC560_=_C2637( C560 C2637 ) C560_=_C2638( C560 C2638 ) C560_=_C2639( C560 C2639 ) C560_=_C2640( C560 C2640 ) C849_=_C936( C849 C936 ) C849_=_C1139( C849 C1139 ) \nC849_=_C1506( C849 C1506 ) C849_=_C1575( C849 C1575 ) C849_=_C1699( C849 C1699 ) C849_=_C2108( C849 C2108 ) C849_=_C2147( C849 C2147 ) C849_=_C2193( C849 C2193 ) \nC849_=_C2271( C849 C2271 ) C849_=_C2584( C849 C2584 ) C849_=_C2630( C849 C2630 ) C849_=_C2993( C849 C2993 ) C849_=_C3072( C849 C3072 ) C849_=_C3166( C849 C3166 ) \nC849_=_C3445( C849 C3445 ) C849_=_C3446( C849 C3446 ) C849_=_C3447( C849 C3447 ) C849_=_C3448( C849 C3448 ) C849_=_C3449( C849 C3449 ) C849_=_C3450( C849 C3450 ) \nC849_=_C3451( C849 C3451 ) C849_=_C3452( C849 C3452 ) C849_=_C3453( C849 C3453 ) C849_=_C3454( C849 C3454 ) C849_=_C3455( C849 C3455 ) C849_=_C3456( C849 C3456 ) \nC849_=_C3457( C849 C3457 ) C929_=_C936( C929 C936 ) C929_=_C1056( C929 C1056 ) C929_=_C1131( C929 C1131 ) C929_=_C1199( C929 C1199 ) C929_=_C1572( C929 C1572 ) \nC929_=_C1695( C929 C1695 ) C929_=_C1930( C929 C1930 ) C929_=_C2142( C929 C2142 ) C929_=_C2187( C929 C2187 ) C929_=_C2266( C929 C2266 ) C929_=_C2578( C929 C2578 ) \nC929_=_C2590( C929 C2590 ) C929_=_C2626( C929 C2626 ) C929_=_C2627( C929 C2627 ) C929_=_C2628( C929 C2628 ) C929_=_C2629( C929 C2629 ) C929_=_C2630( C929 C2630 ) \nC929_=_C2631( C929 C2631 ) C929_=_C2632( C929 C2632 ) C929_=_C2633( C929 C2633 ) C929_=_C2634( C929 C2634 ) C929_=_C2635( C929 C2635 ) C929_=_C2636( C929 C2636 ) \nC929_=_C2637( C929 C2637 ) C929_=_C2638( C929 C2638 ) C929_=_C2639( C929 C2639 ) C929_=_C2640( C929 C2640 ) C936_=_C1139( C936 C1139 ) C936_=_C1506( C936 C1506 ) \nC936_=_C1575( C936 C1575 ) C936_=_C1699( C936 C1699 ) C936_=_C2108( C936 C2108 ) C936_=_C2147( C936 C2147 ) C936_=_C2193( C936 C2193 ) C936_=_C2271( C936 C2271 ) \nC936_=_C2584( C936 C2584 ) C936_=_C2630( C936 C2630 ) C936_=_C2993( C936 C2993 ) C936_=_C3072( C936 C3072 ) C936_=_C3166( C936 C3166 ) C936_=_C3445( C936 C3445 ) \nC936_=_C3446( C936 C3446 ) C936_=_C3447( C936 C3447 ) C936_=_C3448( C936 C3448 ) C936_=_C3449( C936 C3449 ) C936_=_C3450( C936 C3450 ) C936_=_C3451( C936 C3451 ) \nC936_=_C3452( C936 C3452 ) C936_=_C3453( C936 C3453 ) C936_=_C3454( C936 C3454 ) C936_=_C3455( C936 C3455 ) C936_=_C3456( C936 C3456 ) C936_=_C3457( C936 C3457 ) \nC1056_=_C1131( C1056 C1131 ) C1056_=_C1199( C1056 C1199 ) C1056_=_C1572( C1056 C1572 ) C1056_=_C1695( C1056 C1695 ) C1056_=_C1930( C1056 C1930 ) C1056_=_C2142( C1056 C2142 ) \nC1056_=_C2187( C1056 C2187 ) C1056_=_C2266( C1056 C2266 ) C1056_=_C2578( C1056 C2578 ) C1056_=_C2590( C1056 C2590 ) C1056_=_C2626( C1056 C2626 ) C1056_=_C2627( C1056 C2627 ) \nC1056_=_C2628( C1056 C2628 ) C1056_=_C2629( C1056 C2629 ) C1056_=_C2630( C1056 C2630 ) C1056_=_C2631( C1056 C2631 ) C1056_=_C2632( C1056 C2632 ) C1056_=_C2633( C1056 C2633 ) \nC1056_=_C2634( C1056 C2634 ) C1056_=_C2635( C1056 C2635 ) C1056_=_C2636( C1056 C2636 ) C1056_=_C2637( C1056 C2637 ) C1056_=_C2638( C1056 C2638 ) C1056_=_C2639( C1056 C2639 ) \nC1056_=_C2640( C1056 C2640 ) C1131_=_C1139( C1131 C1139 ) C1131_=_C1199( C1131 C1199 ) C1131_=_C1572( C1131 C1572 ) C1131_=_C1695( C1131 C1695 ) C1131_=_C1930( C1131 C1930 ) \nC1131_=_C2142( C1131 C2142 ) C1131_=_C2187( C1131 C2187 ) C1131_=_C2266( C1131 C2266 ) C1131_=_C2578( C1131 C2578 ) C1131_=_C2590( C1131 C2590 ) C1131_=_C2626( C1131 C2626 ) \nC1131_=_C2627( C1131 C2627 ) C1131_=_C2628( C1131 C2628 ) C1131_=_C2629( C1131 C2629 ) C1131_=_C2630( C1131 C2630 ) C1131_=_C2631( C1131 C2631 ) C1131_=_C2632( C1131 C2632 ) \nC1131_=_C2633( C1131 C2633 ) C1131_=_C2634( C1131 C2634 ) C1131_=_C2635( C1131 C2635 ) C1131_=_C2636( C1131 C2636 ) C1131_=_C2637( C1131 C2637 ) C1131_=_C2638( C1131 C2638 ) \nC1131_=_C2639( C1131 C2639 ) C1131_=_C2640( C1131 C2640 ) C1139_=_C1506( C1139 C1506 ) C1139_=_C1575( C1139 C1575 ) C1139_=_C1699( C1139 C1699 ) C1139_=_C2108( C1139 C2108 ) \nC1139_=_C2147( C1139 C2147 ) C1139_=_C2193( C1139 C2193 ) C1139_=_C2271( C1139 C2271 ) C1139_=_C2584( C1139 C2584 ) C1139_=_C2630( C1139 C2630 ) C1139_=_C2993( C1139 C2993 ) \nC1139_=_C3072( C1139 C3072 ) C1139_=_C3166( C1139 C3166 ) C1139_=_C3445( C1139 C3445 ) C1139_=_C3446( C1139 C3446 ) C1139_=_C3447( C1139 C3447 ) C1139_=_C3448( C1139 C3448 ) \nC1139_=_C3449( C1139 C3449 ) C1139_=_C3450( C1139 C3450 ) C1139_=_C3451( C1139 C3451 ) C1139_=_C3452( C1139 C3452 ) C1139_=_C3453( C1139 C3453 ) C1139_=_C3454( C1139 C3454 ) \nC1139_=_C3455( C1139 C3455 ) C1139_=_C3456( C1139 C3456 ) C1139_=_C3457( C1139 C3457 ) C1199_=_C1572( C1199 C1572 ) C1199_=_C1695( C1199 C1695 ) C1199_=_C1930( C1199 C1930 ) \nC1199_=_C2142( C1199 C2142 ) C1199_=_C2187( C1199 C2187 ) C1199_=_C2266( C1199 C2266 ) C1199_=_C2578( C1199 C2578 ) C1199_=_C2590( C1199 C2590 ) C1199_=_C2626( C1199 C2626 ) \nC1199_=_C2627( C1199 C2627 ) C1199_=_C2628( C1199 C2628 ) C1199_=_C2629( C1199 C2629 ) C1199_=_C2630( C1199 C2630 ) C1199_=_C2631( C1199 C2631 ) C1199_=_C2632( C1199 C2632 ) \nC1199_=_C2633( C1199 C2633 ) C1199_=_C2634( C1199 C2634 ) C1199_=_C2635( C1199 C2635 ) C1199_=_C2636( C1199 C2636 ) C1199_=_C2637( C1199 C2637 ) C1199_=_C2638( C1199 C2638 ) \nC1199_=_C2639( C1199 C2639 ) C1199_=_C2640( C1199 C2640 ) C1506_=_C1575( C1506 C1575 ) C1506_=_C1699( C1506 C1699 ) C1506_=_C2108( C1506 C2108 ) C1506_=_C2147( C1506 C2147 ) \nC1506_=_C2193( C1506 C2193 ) C1506_=_C2271( C1506 C2271 ) C1506_=_C2584( C1506 C2584 ) C1506_=_C2630( C1506 C2630 ) C1506_=_C2993( C1506 C2993 ) C1506_=_C3072( C1506 C3072 ) \nC1506_=_C3166( C1506 C3166 ) C1506_=_C3445( C1506 C3445 ) C1506_=_C3446( C1506 C3446 ) C1506_=_C3447( C1506 C3447 ) C1506_=_C3448( C1506 C3448 ) C1506_=_C3449( C1506 C3449 ) \nC1506_=_C3450( C1506 C3450 ) C1506_=_C3451( C1506 C3451 ) C1506_=_C3452( C1506 C3452 ) C1506_=_C3453( C1506 C3453 ) C1506_=_C3454( C1506 C3454 ) C1506_=_C3455( C1506 C3455 ) \nC1506_=_C3456( C1506 C3456 ) C1506_=_C3457( C1506 C3457 ) C1572_=_C1575( C1572 C1575 ) C1572_=_C1695( C1572 C1695 ) C1572_=_C1930( C1572 C1930 ) C1572_=_C2142( C1572 C2142 ) \nC1572_=_C2187( C1572 C2187 ) C1572_=_C2266( C1572 C2266 ) C1572_=_C2578( C1572 C2578 ) C1572_=_C2590( C1572 C2590 ) C1572_=_C2626( C1572 C2626 ) C1572_=_C2627( C1572 C2627 ) \nC1572_=_C2628( C1572 C2628 ) C1572_=_C2629( C1572 C2629 ) C1572_=_C2630( C1572 C2630 ) C1572_=_C2631( C1572 C2631 ) C1572_=_C2632( C1572 C2632 ) C1572_=_C2633( C1572 C2633 ) \nC1572_=_C2634( C1572 C2634 ) C1572_=_C2635( C1572 C2635 ) C1572_=_C2636( C1572 C2636 ) C1572_=_C2637( C1572 C2637 ) C1572_=_C2638( C1572 C2638 ) C1572_=_C2639( C1572 C2639 ) \nC1572_=_C2640( C1572 C2640 ) C1575_=_C1699( C1575 C1699 ) C1575_=_C2108( C1575 C2108 ) C1575_=_C2147( C1575 C2147 ) C1575_=_C2193( C1575 C2193 ) C1575_=_C2271( C1575 C2271 ) \nC1575_=_C2584( C1575 C2584 ) C1575_=_C2630( C1575 C2630 ) C1575_=_C2993( C1575 C2993 ) C1575_=_C3072( C1575 C3072 ) C1575_=_C3166( C1575 C3166 ) C1575_=_C3445( C1575 C3445 ) \nC1575_=_C3446( C1575 C3446 ) C1575_=_C3447( C1575 C3447 ) C1575_=_C3448( C1575 C3448 ) C1575_=_C3449( C1575 C3449 ) C1575_=_C3450( C1575 C3450 ) C1575_=_C3451( C1575 C3451 ) \nC1575_=_C3452( C1575 C3452 ) C1575_=_C3453( C1575 C3453 ) C1575_=_C3454( C1575 C3454 ) C1575_=_C3455( C1575 C3455 ) C1575_=_C3456( C1575 C3456 ) C1575_=_C3457( C1575 C3457 ) \nC1695_=_C1699( C1695 C1699 ) C1695_=_C1930( C1695 C1930 ) C1695_=_C2142( C1695 C2142 ) C1695_=_C2187( C1695 C2187 ) C1695_=_C2266( C1695 C2266 ) C1695_=_C2578( C1695 C2578 ) \nC1695_=_C2590( C1695 C2590 ) C1695_=_C2626( C1695 C2626 ) C1695_=_C2627( C1695 C2627 ) C1695_=_C2628( C1695 C2628 ) C1695_=_C2629( C1695 C2629 ) C1695_=_C2630( C1695 C2630 ) \nC1695_=_C2631( C1695 C2631 ) C1695_=_C2632( C1695 C2632 ) C1695_=_C2633( C1695 C2633 ) C1695_=_C2634(</w:t>
      </w:r>
    </w:p>
    <w:p>
      <w:pPr>
        <w:pStyle w:val="PreformattedText"/>
        <w:bidi w:val="0"/>
        <w:spacing w:before="0" w:after="0"/>
        <w:jc w:val="left"/>
        <w:rPr/>
      </w:pPr>
      <w:r>
        <w:rPr/>
        <w:t xml:space="preserve"> </w:t>
      </w:r>
      <w:r>
        <w:rPr/>
        <w:t>C1695 C2634 ) C1695_=_C2635( C1695 C2635 ) C1695_=_C2636( C1695 C2636 ) \nC1695_=_C2637( C1695 C2637 ) C1695_=_C2638( C1695 C2638 ) C1695_=_C2639( C1695 C2639 ) C1695_=_C2640( C1695 C2640 ) C1699_=_C2108( C1699 C2108 ) C1699_=_C2147( C1699 C2147 ) \nC1699_=_C2193( C1699 C2193 ) C1699_=_C2271( C1699 C2271 ) C1699_=_C2584( C1699 C2584 ) C1699_=_C2630( C1699 C2630 ) C1699_=_C2993( C1699 C2993 ) C1699_=_C3072( C1699 C3072 ) \nC1699_=_C3166( C1699 C3166 ) C1699_=_C3445( C1699 C3445 ) C1699_=_C3446( C1699 C3446 ) C1699_=_C3447( C1699 C3447 ) C1699_=_C3448( C1699 C3448 ) C1699_=_C3449( C1699 C3449 ) \nC1699_=_C3450( C1699 C3450 ) C1699_=_C3451( C1699 C3451 ) C1699_=_C3452( C1699 C3452 ) C1699_=_C3453( C1699 C3453 ) C1699_=_C3454( C1699 C3454 ) C1699_=_C3455( C1699 C3455 ) \nC1699_=_C3456( C1699 C3456 ) C1699_=_C3457( C1699 C3457 ) C1930_=_C2142( C1930 C2142 ) C1930_=_C2187( C1930 C2187 ) C1930_=_C2266( C1930 C2266 ) C1930_=_C2578( C1930 C2578 ) \nC1930_=_C2590( C1930 C2590 ) C1930_=_C2626( C1930 C2626 ) C1930_=_C2627( C1930 C2627 ) C1930_=_C2628( C1930 C2628 ) C1930_=_C2629( C1930 C2629 ) C1930_=_C2630( C1930 C2630 ) \nC1930_=_C2631( C1930 C2631 ) C1930_=_C2632( C1930 C2632 ) C1930_=_C2633( C1930 C2633 ) C1930_=_C2634( C1930 C2634 ) C1930_=_C2635( C1930 C2635 ) C1930_=_C2636( C1930 C2636 ) \nC1930_=_C2637( C1930 C2637 ) C1930_=_C2638( C1930 C2638 ) C1930_=_C2639( C1930 C2639 ) C1930_=_C2640( C1930 C2640 ) C2108_=_C2147( C2108 C2147 ) C2108_=_C2193( C2108 C2193 ) \nC2108_=_C2271( C2108 C2271 ) C2108_=_C2584( C2108 C2584 ) C2108_=_C2630( C2108 C2630 ) C2108_=_C2993( C2108 C2993 ) C2108_=_C3072( C2108 C3072 ) C2108_=_C3166( C2108 C3166 ) \nC2108_=_C3445( C2108 C3445 ) C2108_=_C3446( C2108 C3446 ) C2108_=_C3447( C2108 C3447 ) C2108_=_C3448( C2108 C3448 ) C2108_=_C3449( C2108 C3449 ) C2108_=_C3450( C2108 C3450 ) \nC2108_=_C3451( C2108 C3451 ) C2108_=_C3452( C2108 C3452 ) C2108_=_C3453( C2108 C3453 ) C2108_=_C3454( C2108 C3454 ) C2108_=_C3455( C2108 C3455 ) C2108_=_C3456( C2108 C3456 ) \nC2108_=_C3457( C2108 C3457 ) C2142_=_C2147( C2142 C2147 ) C2142_=_C2187( C2142 C2187 ) C2142_=_C2266( C2142 C2266 ) C2142_=_C2578( C2142 C2578 ) C2142_=_C2590( C2142 C2590 ) \nC2142_=_C2626( C2142 C2626 ) C2142_=_C2627( C2142 C2627 ) C2142_=_C2628( C2142 C2628 ) C2142_=_C2629( C2142 C2629 ) C2142_=_C2630( C2142 C2630 ) C2142_=_C2631( C2142 C2631 ) \nC2142_=_C2632( C2142 C2632 ) C2142_=_C2633( C2142 C2633 ) C2142_=_C2634( C2142 C2634 ) C2142_=_C2635( C2142 C2635 ) C2142_=_C2636( C2142 C2636 ) C2142_=_C2637( C2142 C2637 ) \nC2142_=_C2638( C2142 C2638 ) C2142_=_C2639( C2142 C2639 ) C2142_=_C2640( C2142 C2640 ) C2147_=_C2193( C2147 C2193 ) C2147_=_C2271( C2147 C2271 ) C2147_=_C2584( C2147 C2584 ) \nC2147_=_C2630( C2147 C2630 ) C2147_=_C2993( C2147 C2993 ) C2147_=_C3072( C2147 C3072 ) C2147_=_C3166( C2147 C3166 ) C2147_=_C3445( C2147 C3445 ) C2147_=_C3446( C2147 C3446 ) \nC2147_=_C3447( C2147 C3447 ) C2147_=_C3448( C2147 C3448 ) C2147_=_C3449( C2147 C3449 ) C2147_=_C3450( C2147 C3450 ) C2147_=_C3451( C2147 C3451 ) C2147_=_C3452( C2147 C3452 ) \nC2147_=_C3453( C2147 C3453 ) C2147_=_C3454( C2147 C3454 ) C2147_=_C3455( C2147 C3455 ) C2147_=_C3456( C2147 C3456 ) C2147_=_C3457( C2147 C3457 ) C2187_=_C2193( C2187 C2193 ) \nC2187_=_C2266( C2187 C2266 ) C2187_=_C2578( C2187 C2578 ) C2187_=_C2590( C2187 C2590 ) C2187_=_C2626( C2187 C2626 ) C2187_=_C2627( C2187 C2627 ) C2187_=_C2628( C2187 C2628 ) \nC2187_=_C2629( C2187 C2629 ) C2187_=_C2630( C2187 C2630 ) C2187_=_C2631( C2187 C2631 ) C2187_=_C2632( C2187 C2632 ) C2187_=_C2633( C2187 C2633 ) C2187_=_C2634( C2187 C2634 ) \nC2187_=_C2635( C2187 C2635 ) C2187_=_C2636( C2187 C2636 ) C2187_=_C2637( C2187 C2637 ) C2187_=_C2638( C2187 C2638 ) C2187_=_C2639( C2187 C2639 ) C2187_=_C2640( C2187 C2640 ) \nC2193_=_C2271( C2193 C2271 ) C2193_=_C2584( C2193 C2584 ) C2193_=_C2630( C2193 C2630 ) C2193_=_C2993( C2193 C2993 ) C2193_=_C3072( C2193 C3072 ) C2193_=_C3166( C2193 C3166 ) \nC2193_=_C3445( C2193 C3445 ) C2193_=_C3446( C2193 C3446 ) C2193_=_C3447( C2193 C3447 ) C2193_=_C3448( C2193 C3448 ) C2193_=_C3449( C2193 C3449 ) C2193_=_C3450( C2193 C3450 ) \nC2193_=_C3451( C2193 C3451 ) C2193_=_C3452( C2193 C3452 ) C2193_=_C3453( C2193 C3453 ) C2193_=_C3454( C2193 C3454 ) C2193_=_C3455( C2193 C3455 ) C2193_=_C3456( C2193 C3456 ) \nC2193_=_C3457( C2193 C3457 ) C2266_=_C2271( C2266 C2271 ) C2266_=_C2578( C2266 C2578 ) C2266_=_C2590( C2266 C2590 ) C2266_=_C2626( C2266 C2626 ) C2266_=_C2627( C2266 C2627 ) \nC2266_=_C2628( C2266 C2628 ) C2266_=_C2629( C2266 C2629 ) C2266_=_C2630( C2266 C2630 ) C2266_=_C2631( C2266 C2631 ) C2266_=_C2632( C2266 C2632 ) C2266_=_C2633( C2266 C2633 ) \nC2266_=_C2634( C2266 C2634 ) C2266_=_C2635( C2266 C2635 ) C2266_=_C2636( C2266 C2636 ) C2266_=_C2637( C2266 C2637 ) C2266_=_C2638( C2266 C2638 ) C2266_=_C2639( C2266 C2639 ) \nC2266_=_C2640( C2266 C2640 ) C2271_=_C2584( C2271 C2584 ) C2271_=_C2630( C2271 C2630 ) C2271_=_C2993( C2271 C2993 ) C2271_=_C3072( C2271 C3072 ) C2271_=_C3166( C2271 C3166 ) \nC2271_=_C3445( C2271 C3445 ) C2271_=_C3446( C2271 C3446 ) C2271_=_C3447( C2271 C3447 ) C2271_=_C3448( C2271 C3448 ) C2271_=_C3449( C2271 C3449 ) C2271_=_C3450( C2271 C3450 ) \nC2271_=_C3451( C2271 C3451 ) C2271_=_C3452( C2271 C3452 ) C2271_=_C3453( C2271 C3453 ) C2271_=_C3454( C2271 C3454 ) C2271_=_C3455( C2271 C3455 ) C2271_=_C3456( C2271 C3456 ) \nC2271_=_C3457( C2271 C3457 ) C2578_=_C2584( C2578 C2584 ) C2578_=_C2590( C2578 C2590 ) C2578_=_C2626( C2578 C2626 ) C2578_=_C2627( C2578 C2627 ) C2578_=_C2628( C2578 C2628 ) \nC2578_=_C2629( C2578 C2629 ) C2578_=_C2630( C2578 C2630 ) C2578_=_C2631( C2578 C2631 ) C2578_=_C2632( C2578 C2632 ) C2578_=_C2633( C2578 C2633 ) C2578_=_C2634( C2578 C2634 ) \nC2578_=_C2635( C2578 C2635 ) C2578_=_C2636( C2578 C2636 ) C2578_=_C2637( C2578 C2637 ) C2578_=_C2638( C2578 C2638 ) C2578_=_C2639( C2578 C2639 ) C2578_=_C2640( C2578 C2640 ) \nC2584_=_C2630( C2584 C2630 ) C2584_=_C2993( C2584 C2993 ) C2584_=_C3072( C2584 C3072 ) C2584_=_C3166( C2584 C3166 ) C2584_=_C3445( C2584 C3445 ) C2584_=_C3446( C2584 C3446 ) \nC2584_=_C3447( C2584 C3447 ) C2584_=_C3448( C2584 C3448 ) C2584_=_C3449( C2584 C3449 ) C2584_=_C3450( C2584 C3450 ) C2584_=_C3451( C2584 C3451 ) C2584_=_C3452( C2584 C3452 ) \nC2584_=_C3453( C2584 C3453 ) C2584_=_C3454( C2584 C3454 ) C2584_=_C3455( C2584 C3455 ) C2584_=_C3456( C2584 C3456 ) C2584_=_C3457( C2584 C3457 ) C2590_=_C2626( C2590 C2626 ) \nC2590_=_C2627( C2590 C2627 ) C2590_=_C2628( C2590 C2628 ) C2590_=_C2629( C2590 C2629 ) C2590_=_C2630( C2590 C2630 ) C2590_=_C2631( C2590 C2631 ) C2590_=_C2632( C2590 C2632 ) \nC2590_=_C2633( C2590 C2633 ) C2590_=_C2634( C2590 C2634 ) C2590_=_C2635( C2590 C2635 ) C2590_=_C2636( C2590 C2636 ) C2590_=_C2637( C2590 C2637 ) C2590_=_C2638( C2590 C2638 ) \nC2590_=_C2639( C2590 C2639 ) C2590_=_C2640( C2590 C2640 ) C2626_=_C2627( C2626 C2627 ) C2626_=_C2628( C2626 C2628 ) C2626_=_C2629( C2626 C2629 ) C2626_=_C2630( C2626 C2630 ) \nC2626_=_C2631( C2626 C2631 ) C2626_=_C2632( C2626 C2632 ) C2626_=_C2633( C2626 C2633 ) C2626_=_C2634( C2626 C2634 ) C2626_=_C2635( C2626 C2635 ) C2626_=_C2636( C2626 C2636 ) \nC2626_=_C2637( C2626 C2637 ) C2626_=_C2638( C2626 C2638 ) C2626_=_C2639( C2626 C2639 ) C2626_=_C2640( C2626 C2640 ) C2627_=_C2628( C2627 C2628 ) C2627_=_C2629( C2627 C2629 ) \nC2627_=_C2630( C2627 C2630 ) C2627_=_C2631( C2627 C2631 ) C2627_=_C2632( C2627 C2632 ) C2627_=_C2633( C2627 C2633 ) C2627_=_C2634( C2627 C2634 ) C2627_=_C2635( C2627 C2635 ) \nC2627_=_C2636( C2627 C2636 ) C2627_=_C2637( C2627 C2637 ) C2627_=_C2638( C2627 C2638 ) C2627_=_C2639( C2627 C2639 ) C2627_=_C2640( C2627 C2640 ) C2628_=_C2629( C2628 C2629 ) \nC2628_=_C2630( C2628 C2630 ) C2628_=_C2631( C2628 C2631 ) C2628_=_C2632( C2628 C2632 ) C2628_=_C2633( C2628 C2633 ) C2628_=_C2634( C2628 C2634 ) C2628_=_C2635( C2628 C2635 ) \nC2628_=_C2636( C2628 C2636 ) C2628_=_C2637( C2628 C2637 ) C2628_=_C2638( C2628 C2638 ) C2628_=_C2639( C2628 C2639 ) C2628_=_C2640( C2628 C2640 ) C2628_=_C3072( C2628 C3072 ) \nC2629_=_C2630( C2629 C2630 ) C2629_=_C2631( C2629 C2631 ) C2629_=_C2632( C2629 C2632 ) C2629_=_C2633( C2629 C2633 ) C2629_=_C2634( C2629 C2634 ) C2629_=_C2635( C2629 C2635 ) \nC2629_=_C2636( C2629 C2636 ) C2629_=_C2637( C2629 C2637 ) C2629_=_C2638( C2629 C2638 ) C2629_=_C2639( C2629 C2639 ) C2629_=_C2640( C2629 C2640 ) C2629_=_C3166( C2629 C3166 ) \nC2630_=_C2631( C2630 C2631 ) C2630_=_C2632( C2630 C2632 ) C2630_=_C2633( C2630 C2633 ) C2630_=_C2634( C2630 C2634 ) C2630_=_C2635( C2630 C2635 ) C2630_=_C2636( C2630 C2636 ) \nC2630_=_C2637( C2630 C2637 ) C2630_=_C2638( C2630 C2638 ) C2630_=_C2639( C2630 C2639 ) C2630_=_C2640( C2630 C2640 ) C2630_=_C2993( C2630 C2993 ) C2630_=_C3072( C2630 C3072 ) \nC2630_=_C3166( C2630 C3166 ) C2630_=_C3445( C2630 C3445 ) C2630_=_C3446( C2630 C3446 ) C2630_=_C3447( C2630 C3447 ) C2630_=_C3448( C2630 C3448 ) C2630_=_C3449( C2630 C3449 ) \nC2630_=_C3450( C2630 C3450 ) C2630_=_C3451( C2630 C3451 ) C2630_=_C3452( C2630 C3452 ) C2630_=_C3453( C2630 C3453 ) C2630_=_C3454( C2630 C3454 ) C2630_=_C3455( C2630 C3455 ) \nC2630_=_C3456( C2630 C3456 ) C2630_=_C3457( C2630 C3457 ) C2631_=_C2632( C2631 C2632 ) C2631_=_C2633( C2631 C2633 ) C2631_=_C2634( C2631 C2634 ) C2631_=_C2635( C2631 C2635 ) \nC2631_=_C2636( C2631 C2636 ) C2631_=_C2637( C2631 C2637 ) C2631_=_C2638( C2631 C2638 ) C2631_=_C2639( C2631 C2639 ) C2631_=_C2640( C2631 C2640 ) C2631_=_C3445( C2631 C3445 ) \nC2632_=_C2633( C2632 C2633 ) C2632_=_C2634( C2632 C2634 ) C2632_=_C2635( C2632 C2635 ) C2632_=_C2636( C2632 C2636 ) C2632_=_C2637( C2632 C2637 ) C2632_=_C2638( C2632 C2638 ) \nC2632_=_C2639( C2632 C2639 ) C2632_=_C2640( C2632 C2640 ) C2632_=_C3446( C2632 C3446 ) C2633_=_C2634( C2633 C2634 ) C2633_=_C2635( C2633 C2635 ) C2633_=_C2636( C2633 C2636 ) \nC2633_=_C2637( C2633 C2637 ) C2633_=_C2638( C2633 C2638 ) C2633_=_C2639( C2633 C2639 ) C2633_=_C2640( C2633 C2640 ) C2633_=_C3447( C2633 C3447 ) C2634_=_C2635(</w:t>
      </w:r>
    </w:p>
    <w:p>
      <w:pPr>
        <w:pStyle w:val="PreformattedText"/>
        <w:bidi w:val="0"/>
        <w:spacing w:before="0" w:after="0"/>
        <w:jc w:val="left"/>
        <w:rPr/>
      </w:pPr>
      <w:r>
        <w:rPr/>
        <w:t xml:space="preserve"> </w:t>
      </w:r>
      <w:r>
        <w:rPr/>
        <w:t>C2634 C2635 ) \nC2634_=_C2636( C2634 C2636 ) C2634_=_C2637( C2634 C2637 ) C2634_=_C2638( C2634 C2638 ) C2634_=_C2639( C2634 C2639 ) C2634_=_C2640( C2634 C2640 ) C2635_=_C2636( C2635 C2636 ) \nC2635_=_C2637( C2635 C2637 ) C2635_=_C2638( C2635 C2638 ) C2635_=_C2639( C2635 C2639 ) C2635_=_C2640( C2635 C2640 ) C2635_=_C3449( C2635 C3449 ) C2636_=_C2637( C2636 C2637 ) \nC2636_=_C2638( C2636 C2638 ) C2636_=_C2639( C2636 C2639 ) C2636_=_C2640( C2636 C2640 ) C2637_=_C2638( C2637 C2638 ) C2637_=_C2639( C2637 C2639 ) C2637_=_C2640( C2637 C2640 ) \nC2637_=_C3451( C2637 C3451 ) C2638_=_C2639( C2638 C2639 ) C2638_=_C2640( C2638 C2640 ) C2639_=_C2640( C2639 C2640 ) C2639_=_C3453( C2639 C3453 ) C2640_=_C3457( C2640 C3457 ) \nC2993_=_C3072( C2993 C3072 ) C2993_=_C3166( C2993 C3166 ) C2993_=_C3445( C2993 C3445 ) C2993_=_C3446( C2993 C3446 ) C2993_=_C3447( C2993 C3447 ) C2993_=_C3448( C2993 C3448 ) \nC2993_=_C3449( C2993 C3449 ) C2993_=_C3450( C2993 C3450 ) C2993_=_C3451( C2993 C3451 ) C2993_=_C3452( C2993 C3452 ) C2993_=_C3453( C2993 C3453 ) C2993_=_C3454( C2993 C3454 ) \nC2993_=_C3455( C2993 C3455 ) C2993_=_C3456( C2993 C3456 ) C2993_=_C3457( C2993 C3457 ) C3072_=_C3166( C3072 C3166 ) C3072_=_C3445( C3072 C3445 ) C3072_=_C3446( C3072 C3446 ) \nC3072_=_C3447( C3072 C3447 ) C3072_=_C3448( C3072 C3448 ) C3072_=_C3449( C3072 C3449 ) C3072_=_C3450( C3072 C3450 ) C3072_=_C3451( C3072 C3451 ) C3072_=_C3452( C3072 C3452 ) \nC3072_=_C3453( C3072 C3453 ) C3072_=_C3454( C3072 C3454 ) C3072_=_C3455( C3072 C3455 ) C3072_=_C3456( C3072 C3456 ) C3072_=_C3457( C3072 C3457 ) C3166_=_C3445( C3166 C3445 ) \nC3166_=_C3446( C3166 C3446 ) C3166_=_C3447( C3166 C3447 ) C3166_=_C3448( C3166 C3448 ) C3166_=_C3449( C3166 C3449 ) C3166_=_C3450( C3166 C3450 ) C3166_=_C3451( C3166 C3451 ) \nC3166_=_C3452( C3166 C3452 ) C3166_=_C3453( C3166 C3453 ) C3166_=_C3454( C3166 C3454 ) C3166_=_C3455( C3166 C3455 ) C3166_=_C3456( C3166 C3456 ) C3166_=_C3457( C3166 C3457 ) \nC3445_=_C3446( C3445 C3446 ) C3445_=_C3447( C3445 C3447 ) C3445_=_C3448( C3445 C3448 ) C3445_=_C3449( C3445 C3449 ) C3445_=_C3450( C3445 C3450 ) C3445_=_C3451( C3445 C3451 ) \nC3445_=_C3452( C3445 C3452 ) C3445_=_C3453( C3445 C3453 ) C3445_=_C3454( C3445 C3454 ) C3445_=_C3455( C3445 C3455 ) C3445_=_C3456( C3445 C3456 ) C3445_=_C3457( C3445 C3457 ) \nC3446_=_C3447( C3446 C3447 ) C3446_=_C3448( C3446 C3448 ) C3446_=_C3449( C3446 C3449 ) C3446_=_C3450( C3446 C3450 ) C3446_=_C3451( C3446 C3451 ) C3446_=_C3452( C3446 C3452 ) \nC3446_=_C3453( C3446 C3453 ) C3446_=_C3454( C3446 C3454 ) C3446_=_C3455( C3446 C3455 ) C3446_=_C3456( C3446 C3456 ) C3446_=_C3457( C3446 C3457 ) C3447_=_C3448( C3447 C3448 ) \nC3447_=_C3449( C3447 C3449 ) C3447_=_C3450( C3447 C3450 ) C3447_=_C3451( C3447 C3451 ) C3447_=_C3452( C3447 C3452 ) C3447_=_C3453( C3447 C3453 ) C3447_=_C3454( C3447 C3454 ) \nC3447_=_C3455( C3447 C3455 ) C3447_=_C3456( C3447 C3456 ) C3447_=_C3457( C3447 C3457 ) C3448_=_C3449( C3448 C3449 ) C3448_=_C3450( C3448 C3450 ) C3448_=_C3451( C3448 C3451 ) \nC3448_=_C3452( C3448 C3452 ) C3448_=_C3453( C3448 C3453 ) C3448_=_C3454( C3448 C3454 ) C3448_=_C3455( C3448 C3455 ) C3448_=_C3456( C3448 C3456 ) C3448_=_C3457( C3448 C3457 ) \nC3449_=_C3450( C3449 C3450 ) C3449_=_C3451( C3449 C3451 ) C3449_=_C3452( C3449 C3452 ) C3449_=_C3453( C3449 C3453 ) C3449_=_C3454( C3449 C3454 ) C3449_=_C3455( C3449 C3455 ) \nC3449_=_C3456( C3449 C3456 ) C3449_=_C3457( C3449 C3457 ) C3450_=_C3451( C3450 C3451 ) C3450_=_C3452( C3450 C3452 ) C3450_=_C3453( C3450 C3453 ) C3450_=_C3454( C3450 C3454 ) \nC3450_=_C3455( C3450 C3455 ) C3450_=_C3456( C3450 C3456 ) C3450_=_C3457( C3450 C3457 ) C3451_=_C3452( C3451 C3452 ) C3451_=_C3453( C3451 C3453 ) C3451_=_C3454( C3451 C3454 ) \nC3451_=_C3455( C3451 C3455 ) C3451_=_C3456( C3451 C3456 ) C3451_=_C3457( C3451 C3457 ) C3452_=_C3453( C3452 C3453 ) C3452_=_C3454( C3452 C3454 ) C3452_=_C3455( C3452 C3455 ) \nC3452_=_C3456( C3452 C3456 ) C3452_=_C3457( C3452 C3457 ) C3453_=_C3454( C3453 C3454 ) C3453_=_C3455( C3453 C3455 ) C3453_=_C3456( C3453 C3456 ) C3453_=_C3457( C3453 C3457 ) \nC3454_=_C3455( C3454 C3455 ) C3454_=_C3456( C3454 C3456 ) C3454_=_C3457( C3454 C3457 ) C3455_=_C3456( C3455 C3456 ) C3455_=_C3457( C3455 C3457 ) C3456_=_C3457( C3456 C3457 ) "];225-&gt;299[label="54: C560 C849 C929 C936 C1056 \nC1131 C1139 C1199 C1506 C1572 C1575 \nC1695 C1699 C1930 C2108 C2142 C2147 \nC2187 C2193 C2266 C2271 C2578 C2584 \nC2590 C2626 C2627 C2628 C2629 C2631 \nC2632 C2633 C2634 C2635 C2636 C2637 \nC2638 C2639 C2640 C2993 C3072 C3166 \nC3445 C3446 C3447 C3448 C3449 C3450 \nC3451 C3452 C3453 C3454 C3455 C3456 \nC3457 \n719: C560_=_C929 ,C560_=_C1056 ,C560_=_C1131 ,C560_=_C1199 ,C560_=_C1572 ,\nC560_=_C1695 ,C560_=_C1930 ,C560_=_C2142 ,C560_=_C2187 ,C560_=_C2266 ,C560_=_C2578 ,\nC560_=_C2590 ,C560_=_C2626 ,C560_=_C2627 ,C560_=_C2628 ,C560_=_C2629 ,C560_=_C2631 ,\nC560_=_C2632 ,C560_=_C2633 ,C560_=_C2634 ,C560_=_C2635 ,C560_=_C2636 ,C560_=_C2637 ,\nC560_=_C2638 ,C560_=_C2639 ,C560_=_C2640 ,C849_=_C936 ,C849_=_C1139 ,C849_=_C1506 ,\nC849_=_C1575 ,C849_=_C1699 ,C849_=_C2108 ,C849_=_C2147 ,C849_=_C2193 ,C849_=_C2271 ,\nC849_=_C2584 ,C849_=_C2993 ,C849_=_C3072 ,C849_=_C3166 ,C849_=_C3445 ,C849_=_C3446 ,\nC849_=_C3447 ,C849_=_C3448 ,C849_=_C3449 ,C849_=_C3450 ,C849_=_C3451 ,C849_=_C3452 ,\nC849_=_C3453 ,C849_=_C3454 ,C849_=_C3455 ,C849_=_C3456 ,C849_=_C3457 ,C929_=_C936 ,\nC929_=_C1056 ,C929_=_C1131 ,C929_=_C1199 ,C929_=_C1572 ,C929_=_C1695 ,C929_=_C1930 ,\nC929_=_C2142 ,C929_=_C2187 ,C929_=_C2266 ,C929_=_C2578 ,C929_=_C2590 ,C929_=_C2626 ,\nC929_=_C2627 ,C929_=_C2628 ,C929_=_C2629 ,C929_=_C2631 ,C929_=_C2632 ,C929_=_C2633 ,\nC929_=_C2634 ,C929_=_C2635 ,C929_=_C2636 ,C929_=_C2637 ,C929_=_C2638 ,C929_=_C2639 ,\nC929_=_C2640 ,C936_=_C1139 ,C936_=_C1506 ,C936_=_C1575 ,C936_=_C1699 ,C936_=_C2108 ,\nC936_=_C2147 ,C936_=_C2193 ,C936_=_C2271 ,C936_=_C2584 ,C936_=_C2993 ,C936_=_C3072 ,\nC936_=_C3166 ,C936_=_C3445 ,C936_=_C3446 ,C936_=_C3447 ,C936_=_C3448 ,C936_=_C3449 ,\nC936_=_C3450 ,C936_=_C3451 ,C936_=_C3452 ,C936_=_C3453 ,C936_=_C3454 ,C936_=_C3455 ,\nC936_=_C3456 ,C936_=_C3457 ,C1056_=_C1131 ,C1056_=_C1199 ,C1056_=_C1572 ,C1056_=_C1695 ,\nC1056_=_C1930 ,C1056_=_C2142 ,C1056_=_C2187 ,C1056_=_C2266 ,C1056_=_C2578 ,C1056_=_C2590 ,\nC1056_=_C2626 ,C1056_=_C2627 ,C1056_=_C2628 ,C1056_=_C2629 ,C1056_=_C2631 ,C1056_=_C2632 ,\nC1056_=_C2633 ,C1056_=_C2634 ,C1056_=_C2635 ,C1056_=_C2636 ,C1056_=_C2637 ,C1056_=_C2638 ,\nC1056_=_C2639 ,C1056_=_C2640 ,C1131_=_C1139 ,C1131_=_C1199 ,C1131_=_C1572 ,C1131_=_C1695 ,\nC1131_=_C1930 ,C1131_=_C2142 ,C1131_=_C2187 ,C1131_=_C2266 ,C1131_=_C2578 ,C1131_=_C2590 ,\nC1131_=_C2626 ,C1131_=_C2627 ,C1131_=_C2628 ,C1131_=_C2629 ,C1131_=_C2631 ,C1131_=_C2632 ,\nC1131_=_C2633 ,C1131_=_C2634 ,C1131_=_C2635 ,C1131_=_C2636 ,C1131_=_C2637 ,C1131_=_C2638 ,\nC1131_=_C2639 ,C1131_=_C2640 ,C1139_=_C1506 ,C1139_=_C1575 ,C1139_=_C1699 ,C1139_=_C2108 ,\nC1139_=_C2147 ,C1139_=_C2193 ,C1139_=_C2271 ,C1139_=_C2584 ,C1139_=_C2993 ,C1139_=_C3072 ,\nC1139_=_C3166 ,C1139_=_C3445 ,C1139_=_C3446 ,C1139_=_C3447 ,C1139_=_C3448 ,C1139_=_C3449 ,\nC1139_=_C3450 ,C1139_=_C3451 ,C1139_=_C3452 ,C1139_=_C3453 ,C1139_=_C3454 ,C1139_=_C3455 ,\nC1139_=_C3456 ,C1139_=_C3457 ,C1199_=_C1572 ,C1199_=_C1695 ,C1199_=_C1930 ,C1199_=_C2142 ,\nC1199_=_C2187 ,C1199_=_C2266 ,C1199_=_C2578 ,C1199_=_C2590 ,C1199_=_C2626 ,C1199_=_C2627 ,\nC1199_=_C2628 ,C1199_=_C2629 ,C1199_=_C2631 ,C1199_=_C2632 ,C1199_=_C2633 ,C1199_=_C2634 ,\nC1199_=_C2635 ,C1199_=_C2636 ,C1199_=_C2637 ,C1199_=_C2638 ,C1199_=_C2639 ,C1199_=_C2640 ,\nC1506_=_C1575 ,C1506_=_C1699 ,C1506_=_C2108 ,C1506_=_C2147 ,C1506_=_C2193 ,C1506_=_C2271 ,\nC1506_=_C2584 ,C1506_=_C2993 ,C1506_=_C3072 ,C1506_=_C3166 ,C1506_=_C3445 ,C1506_=_C3446 ,\nC1506_=_C3447 ,C1506_=_C3448 ,C1506_=_C3449 ,C1506_=_C3450 ,C1506_=_C3451 ,C1506_=_C3452 ,\nC1506_=_C3453 ,C1506_=_C3454 ,C1506_=_C3455 ,C1506_=_C3456 ,C1506_=_C3457 ,C1572_=_C1575 ,\nC1572_=_C1695 ,C1572_=_C1930 ,C1572_=_C2142 ,C1572_=_C2187 ,C1572_=_C2266 ,C1572_=_C2578 ,\nC1572_=_C2590 ,C1572_=_C2626 ,C1572_=_C2627 ,C1572_=_C2628 ,C1572_=_C2629 ,C1572_=_C2631 ,\nC1572_=_C2632 ,C1572_=_C2633 ,C1572_=_C2634 ,C1572_=_C2635 ,C1572_=_C2636 ,C1572_=_C2637 ,\nC1572_=_C2638 ,C1572_=_C2639 ,C1572_=_C2640 ,C1575_=_C1699 ,C1575_=_C2108 ,C1575_=_C2147 ,\nC1575_=_C2193 ,C1575_=_C2271 ,C1575_=_C2584 ,C1575_=_C2993 ,C1575_=_C3072 ,C1575_=_C3166 ,\nC1575_=_C3445 ,C1575_=_C3446 ,C1575_=_C3447 ,C1575_=_C3448 ,C1575_=_C3449 ,C1575_=_C3450 ,\nC1575_=_C3451 ,C1575_=_C3452 ,C1575_=_C3453 ,C1575_=_C3454 ,C1575_=_C3455 ,C1575_=_C3456 ,\nC1575_=_C3457 ,C1695_=_C1699 ,C1695_=_C1930 ,C1695_=_C2142 ,C1695_=_C2187 ,C1695_=_C2266 ,\nC1695_=_C2578 ,C1695_=_C2590 ,C1695_=_C2626 ,C1695_=_C2627 ,C1695_=_C2628 ,C1695_=_C2629 ,\nC1695_=_C2631 ,C1695_=_C2632 ,C1695_=_C2633 ,C1695_=_C2634 ,C1695_=_C2635 ,C1695_=_C2636 ,\nC1695_=_C2637 ,C1695_=_C2638 ,C1695_=_C2639 ,C1695_=_C2640 ,C1699_=_C2108 ,C1699_=_C2147 ,\nC1699_=_C2193 ,C1699_=_C2271 ,C1699_=_C2584 ,C1699_=_C2993 ,C1699_=_C3072 ,C1699_=_C3166 ,\nC1699_=_C3445 ,C1699_=_C3446 ,C1699_=_C3447 ,C1699_=_C3448 ,C1699_=_C3449 ,C1699_=_C3450 ,\nC1699_=_C3451 ,C1699_=_C3452 ,C1699_=_C3453 ,C1699_=_C3454 ,C1699_=_C3455 ,C1699_=_C3456 ,\nC1699_=_C3457 ,C1930_=_C2142 ,C1930_=_C2187 ,C1930_=_C2266 ,C1930_=_C2578 ,C1930_=_C2590 ,\nC1930_=_C2626 ,C1930_=_C2627 ,C1930_=_C2628 ,C1930_=_C2629 ,C1930_=_C2631 ,C1930_=_C2632 ,\nC1930_=_C2633 ,C1930_=_C2634 ,C1930_=_C2635 ,C1930_=_C2636 ,C1930_=_C2637 ,C1930_=_C2638 ,\nC1930_=_C2639 ,C1930_=_C2640 ,C2108_=_C2147 ,C2108_=_C2193 ,C2108_=_C2271 ,C2108_=_C2584 ,\nC2108_=_C2993 ,C2108_=_C3072 ,C2108_=_C3166 ,C2108_=_C3445 ,C2108_=_C3446 ,C2108_=_C3447 ,\nC2108_=_C3448 ,C2108_=_C3449 ,C2108_=_C3450 ,C2108_=_C3451 ,C2108_=_C3452 ,C2108_=_C3453 ,\nC2108_=_C3454 ,C2108_=_C3455 ,C2108_=_C3456 ,C2108_=_C3457 ,C2142_=_C2147 ,C2142_=_C2187 ,\nC2142_=_C2266 ,C2142_=_C2578 ,C2142_=_C2590 ,C2142_=_C2626 ,C2142_=_C2627 ,C2142_=_C2628</w:t>
      </w:r>
    </w:p>
    <w:p>
      <w:pPr>
        <w:pStyle w:val="PreformattedText"/>
        <w:bidi w:val="0"/>
        <w:spacing w:before="0" w:after="0"/>
        <w:jc w:val="left"/>
        <w:rPr/>
      </w:pPr>
      <w:r>
        <w:rPr/>
        <w:t xml:space="preserve"> </w:t>
      </w:r>
      <w:r>
        <w:rPr/>
        <w:t>,\nC2142_=_C2629 ,C2142_=_C2631 ,C2142_=_C2632 ,C2142_=_C2633 ,C2142_=_C2634 ,C2142_=_C2635 ,\nC2142_=_C2636 ,C2142_=_C2637 ,C2142_=_C2638 ,C2142_=_C2639 ,C2142_=_C2640 ,C2147_=_C2193 ,\nC2147_=_C2271 ,C2147_=_C2584 ,C2147_=_C2993 ,C2147_=_C3072 ,C2147_=_C3166 ,C2147_=_C3445 ,\nC2147_=_C3446 ,C2147_=_C3447 ,C2147_=_C3448 ,C2147_=_C3449 ,C2147_=_C3450 ,C2147_=_C3451 ,\nC2147_=_C3452 ,C2147_=_C3453 ,C2147_=_C3454 ,C2147_=_C3455 ,C2147_=_C3456 ,C2147_=_C3457 ,\nC2187_=_C2193 ,C2187_=_C2266 ,C2187_=_C2578 ,C2187_=_C2590 ,C2187_=_C2626 ,C2187_=_C2627 ,\nC2187_=_C2628 ,C2187_=_C2629 ,C2187_=_C2631 ,C2187_=_C2632 ,C2187_=_C2633 ,C2187_=_C2634 ,\nC2187_=_C2635 ,C2187_=_C2636 ,C2187_=_C2637 ,C2187_=_C2638 ,C2187_=_C2639 ,C2187_=_C2640 ,\nC2193_=_C2271 ,C2193_=_C2584 ,C2193_=_C2993 ,C2193_=_C3072 ,C2193_=_C3166 ,C2193_=_C3445 ,\nC2193_=_C3446 ,C2193_=_C3447 ,C2193_=_C3448 ,C2193_=_C3449 ,C2193_=_C3450 ,C2193_=_C3451 ,\nC2193_=_C3452 ,C2193_=_C3453 ,C2193_=_C3454 ,C2193_=_C3455 ,C2193_=_C3456 ,C2193_=_C3457 ,\nC2266_=_C2271 ,C2266_=_C2578 ,C2266_=_C2590 ,C2266_=_C2626 ,C2266_=_C2627 ,C2266_=_C2628 ,\nC2266_=_C2629 ,C2266_=_C2631 ,C2266_=_C2632 ,C2266_=_C2633 ,C2266_=_C2634 ,C2266_=_C2635 ,\nC2266_=_C2636 ,C2266_=_C2637 ,C2266_=_C2638 ,C2266_=_C2639 ,C2266_=_C2640 ,C2271_=_C2584 ,\nC2271_=_C2993 ,C2271_=_C3072 ,C2271_=_C3166 ,C2271_=_C3445 ,C2271_=_C3446 ,C2271_=_C3447 ,\nC2271_=_C3448 ,C2271_=_C3449 ,C2271_=_C3450 ,C2271_=_C3451 ,C2271_=_C3452 ,C2271_=_C3453 ,\nC2271_=_C3454 ,C2271_=_C3455 ,C2271_=_C3456 ,C2271_=_C3457 ,C2578_=_C2584 ,C2578_=_C2590 ,\nC2578_=_C2626 ,C2578_=_C2627 ,C2578_=_C2628 ,C2578_=_C2629 ,C2578_=_C2631 ,C2578_=_C2632 ,\nC2578_=_C2633 ,C2578_=_C2634 ,C2578_=_C2635 ,C2578_=_C2636 ,C2578_=_C2637 ,C2578_=_C2638 ,\nC2578_=_C2639 ,C2578_=_C2640 ,C2584_=_C2993 ,C2584_=_C3072 ,C2584_=_C3166 ,C2584_=_C3445 ,\nC2584_=_C3446 ,C2584_=_C3447 ,C2584_=_C3448 ,C2584_=_C3449 ,C2584_=_C3450 ,C2584_=_C3451 ,\nC2584_=_C3452 ,C2584_=_C3453 ,C2584_=_C3454 ,C2584_=_C3455 ,C2584_=_C3456 ,C2584_=_C3457 ,\nC2590_=_C2626 ,C2590_=_C2627 ,C2590_=_C2628 ,C2590_=_C2629 ,C2590_=_C2631 ,C2590_=_C2632 ,\nC2590_=_C2633 ,C2590_=_C2634 ,C2590_=_C2635 ,C2590_=_C2636 ,C2590_=_C2637 ,C2590_=_C2638 ,\nC2590_=_C2639 ,C2590_=_C2640 ,C2626_=_C2627 ,C2626_=_C2628 ,C2626_=_C2629 ,C2626_=_C2631 ,\nC2626_=_C2632 ,C2626_=_C2633 ,C2626_=_C2634 ,C2626_=_C2635 ,C2626_=_C2636 ,C2626_=_C2637 ,\nC2626_=_C2638 ,C2626_=_C2639 ,C2626_=_C2640 ,C2627_=_C2628 ,C2627_=_C2629 ,C2627_=_C2631 ,\nC2627_=_C2632 ,C2627_=_C2633 ,C2627_=_C2634 ,C2627_=_C2635 ,C2627_=_C2636 ,C2627_=_C2637 ,\nC2627_=_C2638 ,C2627_=_C2639 ,C2627_=_C2640 ,C2628_=_C2629 ,C2628_=_C2631 ,C2628_=_C2632 ,\nC2628_=_C2633 ,C2628_=_C2634 ,C2628_=_C2635 ,C2628_=_C2636 ,C2628_=_C2637 ,C2628_=_C2638 ,\nC2628_=_C2639 ,C2628_=_C2640 ,C2628_=_C3072 ,C2629_=_C2631 ,C2629_=_C2632 ,C2629_=_C2633 ,\nC2629_=_C2634 ,C2629_=_C2635 ,C2629_=_C2636 ,C2629_=_C2637 ,C2629_=_C2638 ,C2629_=_C2639 ,\nC2629_=_C2640 ,C2629_=_C3166 ,C2631_=_C2632 ,C2631_=_C2633 ,C2631_=_C2634 ,C2631_=_C2635 ,\nC2631_=_C2636 ,C2631_=_C2637 ,C2631_=_C2638 ,C2631_=_C2639 ,C2631_=_C2640 ,C2631_=_C3445 ,\nC2632_=_C2633 ,C2632_=_C2634 ,C2632_=_C2635 ,C2632_=_C2636 ,C2632_=_C2637 ,C2632_=_C2638 ,\nC2632_=_C2639 ,C2632_=_C2640 ,C2632_=_C3446 ,C2633_=_C2634 ,C2633_=_C2635 ,C2633_=_C2636 ,\nC2633_=_C2637 ,C2633_=_C2638 ,C2633_=_C2639 ,C2633_=_C2640 ,C2633_=_C3447 ,C2634_=_C2635 ,\nC2634_=_C2636 ,C2634_=_C2637 ,C2634_=_C2638 ,C2634_=_C2639 ,C2634_=_C2640 ,C2635_=_C2636 ,\nC2635_=_C2637 ,C2635_=_C2638 ,C2635_=_C2639 ,C2635_=_C2640 ,C2635_=_C3449 ,C2636_=_C2637 ,\nC2636_=_C2638 ,C2636_=_C2639 ,C2636_=_C2640 ,C2637_=_C2638 ,C2637_=_C2639 ,C2637_=_C2640 ,\nC2637_=_C3451 ,C2638_=_C2639 ,C2638_=_C2640 ,C2639_=_C2640 ,C2639_=_C3453 ,C2640_=_C3457 ,\nC2993_=_C3072 ,C2993_=_C3166 ,C2993_=_C3445 ,C2993_=_C3446 ,C2993_=_C3447 ,C2993_=_C3448 ,\nC2993_=_C3449 ,C2993_=_C3450 ,C2993_=_C3451 ,C2993_=_C3452 ,C2993_=_C3453 ,C2993_=_C3454 ,\nC2993_=_C3455 ,C2993_=_C3456 ,C2993_=_C3457 ,C3072_=_C3166 ,C3072_=_C3445 ,C3072_=_C3446 ,\nC3072_=_C3447 ,C3072_=_C3448 ,C3072_=_C3449 ,C3072_=_C3450 ,C3072_=_C3451 ,C3072_=_C3452 ,\nC3072_=_C3453 ,C3072_=_C3454 ,C3072_=_C3455 ,C3072_=_C3456 ,C3072_=_C3457 ,C3166_=_C3445 ,\nC3166_=_C3446 ,C3166_=_C3447 ,C3166_=_C3448 ,C3166_=_C3449 ,C3166_=_C3450 ,C3166_=_C3451 ,\nC3166_=_C3452 ,C3166_=_C3453 ,C3166_=_C3454 ,C3166_=_C3455 ,C3166_=_C3456 ,C3166_=_C3457 ,\nC3445_=_C3446 ,C3445_=_C3447 ,C3445_=_C3448 ,C3445_=_C3449 ,C3445_=_C3450 ,C3445_=_C3451 ,\nC3445_=_C3452 ,C3445_=_C3453 ,C3445_=_C3454 ,C3445_=_C3455 ,C3445_=_C3456 ,C3445_=_C3457 ,\nC3446_=_C3447 ,C3446_=_C3448 ,C3446_=_C3449 ,C3446_=_C3450 ,C3446_=_C3451 ,C3446_=_C3452 ,\nC3446_=_C3453 ,C3446_=_C3454 ,C3446_=_C3455 ,C3446_=_C3456 ,C3446_=_C3457 ,C3447_=_C3448 ,\nC3447_=_C3449 ,C3447_=_C3450 ,C3447_=_C3451 ,C3447_=_C3452 ,C3447_=_C3453 ,C3447_=_C3454 ,\nC3447_=_C3455 ,C3447_=_C3456 ,C3447_=_C3457 ,C3448_=_C3449 ,C3448_=_C3450 ,C3448_=_C3451 ,\nC3448_=_C3452 ,C3448_=_C3453 ,C3448_=_C3454 ,C3448_=_C3455 ,C3448_=_C3456 ,C3448_=_C3457 ,\nC3449_=_C3450 ,C3449_=_C3451 ,C3449_=_C3452 ,C3449_=_C3453 ,C3449_=_C3454 ,C3449_=_C3455 ,\nC3449_=_C3456 ,C3449_=_C3457 ,C3450_=_C3451 ,C3450_=_C3452 ,C3450_=_C3453 ,C3450_=_C3454 ,\nC3450_=_C3455 ,C3450_=_C3456 ,C3450_=_C3457 ,C3451_=_C3452 ,C3451_=_C3453 ,C3451_=_C3454 ,\nC3451_=_C3455 ,C3451_=_C3456 ,C3451_=_C3457 ,C3452_=_C3453 ,C3452_=_C3454 ,C3452_=_C3455 ,\nC3452_=_C3456 ,C3452_=_C3457 ,C3453_=_C3454 ,C3453_=_C3455 ,C3453_=_C3456 ,C3453_=_C3457 ,\nC3454_=_C3455 ,C3454_=_C3456 ,C3454_=_C3457 ,C3455_=_C3456 ,C3455_=_C3457 ,C3456_=_C3457 ,"];300[shape=box, label="id:300 level: 7\n55: C413 C467 C689 C704 C858 \nC1026 C1128 C1143 C1239 C1406 C1420 \nC1500 C1564 C1875 C1950 C1971 C2117 \nC2299 C2305 C2306 C2307 C2308 C2309 \nC2310 C2311 C2312 C2313 C2314 C2315 \nC2316 C2317 C2318 C2319 C2320 C2321 \nC2322 C2323 C2431 C2574 C2785 C2966 \nC3089 C3382 C3427 C3441 C3625 C3778 \nC3787 C3791 C3801 C3884 C3943 C3959 \nC3979 C3980 \n766: C413_=_C467( C413 C467 ) C413_=_C704( C413 C704 ) C413_=_C858( C413 C858 ) C413_=_C1143( C413 C1143 ) C413_=_C1420( C413 C1420 ) \nC413_=_C1564( C413 C1564 ) C413_=_C1875( C413 C1875 ) C413_=_C2299( C413 C2299 ) C413_=_C2320( C413 C2320 ) C413_=_C2431( C413 C2431 ) C413_=_C2574( C413 C2574 ) \nC413_=_C2785( C413 C2785 ) C413_=_C2966( C413 C2966 ) C413_=_C3089( C413 C3089 ) C413_=_C3382( C413 C3382 ) C413_=_C3427( C413 C3427 ) C413_=_C3441( C413 C3441 ) \nC413_=_C3625( C413 C3625 ) C413_=_C3778( C413 C3778 ) C413_=_C3787( C413 C3787 ) C413_=_C3791( C413 C3791 ) C413_=_C3801( C413 C3801 ) C413_=_C3884( C413 C3884 ) \nC413_=_C3943( C413 C3943 ) C413_=_C3959( C413 C3959 ) C413_=_C3979( C413 C3979 ) C413_=_C3980( C413 C3980 ) C467_=_C704( C467 C704 ) C467_=_C858( C467 C858 ) \nC467_=_C1143( C467 C1143 ) C467_=_C1420( C467 C1420 ) C467_=_C1564( C467 C1564 ) C467_=_C1875( C467 C1875 ) C467_=_C2299( C467 C2299 ) C467_=_C2320( C467 C2320 ) \nC467_=_C2431( C467 C2431 ) C467_=_C2574( C467 C2574 ) C467_=_C2785( C467 C2785 ) C467_=_C2966( C467 C2966 ) C467_=_C3089( C467 C3089 ) C467_=_C3382( C467 C3382 ) \nC467_=_C3427( C467 C3427 ) C467_=_C3441( C467 C3441 ) C467_=_C3625( C467 C3625 ) C467_=_C3778( C467 C3778 ) C467_=_C3787( C467 C3787 ) C467_=_C3791( C467 C3791 ) \nC467_=_C3801( C467 C3801 ) C467_=_C3884( C467 C3884 ) C467_=_C3943( C467 C3943 ) C467_=_C3959( C467 C3959 ) C467_=_C3979( C467 C3979 ) C467_=_C3980( C467 C3980 ) \nC689_=_C704( C689 C704 ) C689_=_C1026( C689 C1026 ) C689_=_C1128( C689 C1128 ) C689_=_C1239( C689 C1239 ) C689_=_C1406( C689 C1406 ) C689_=_C1500( C689 C1500 ) \nC689_=_C1950( C689 C1950 ) C689_=_C1971( C689 C1971 ) C689_=_C2117( C689 C2117 ) C689_=_C2305( C689 C2305 ) C689_=_C2306( C689 C2306 ) C689_=_C2307( C689 C2307 ) \nC689_=_C2308( C689 C2308 ) C689_=_C2309( C689 C2309 ) C689_=_C2310( C689 C2310 ) C689_=_C2311( C689 C2311 ) C689_=_C2312( C689 C2312 ) C689_=_C2313( C689 C2313 ) \nC689_=_C2314( C689 C2314 ) C689_=_C2315( C689 C2315 ) C689_=_C2316( C689 C2316 ) C689_=_C2317( C689 C2317 ) C689_=_C2318( C689 C2318 ) C689_=_C2319( C689 C2319 ) \nC689_=_C2320( C689 C2320 ) C689_=_C2321( C689 C2321 ) C689_=_C2322( C689 C2322 ) C689_=_C2323( C689 C2323 ) C704_=_C858( C704 C858 ) C704_=_C1143( C704 C1143 ) \nC704_=_C1420( C704 C1420 ) C704_=_C1564( C704 C1564 ) C704_=_C1875( C704 C1875 ) C704_=_C2299( C704 C2299 ) C704_=_C2320( C704 C2320 ) C704_=_C2431( C704 C2431 ) \nC704_=_C2574( C704 C2574 ) C704_=_C2785( C704 C2785 ) C704_=_C2966( C704 C2966 ) C704_=_C3089( C704 C3089 ) C704_=_C3382( C704 C3382 ) C704_=_C3427( C704 C3427 ) \nC704_=_C3441( C704 C3441 ) C704_=_C3625( C704 C3625 ) C704_=_C3778( C704 C3778 ) C704_=_C3787( C704 C3787 ) C704_=_C3791( C704 C3791 ) C704_=_C3801( C704 C3801 ) \nC704_=_C3884( C704 C3884 ) C704_=_C3943( C704 C3943 ) C704_=_C3959( C704 C3959 ) C704_=_C3979( C704 C3979 ) C704_=_C3980( C704 C3980 ) C858_=_C1143( C858 C1143 ) \nC858_=_C1420( C858 C1420 ) C858_=_C1564( C858 C1564 ) C858_=_C1875( C858 C1875 ) C858_=_C2299( C858 C2299 ) C858_=_C2320( C858 C2320 ) C858_=_C2431( C858 C2431 ) \nC858_=_C2574( C858 C2574 ) C858_=_C2785( C858 C2785 ) C858_=_C2966( C858 C2966 ) C858_=_C3089( C858 C3089 ) C858_=_C3382( C858 C3382 ) C858_=_C3427( C858 C3427 ) \nC858_=_C3441( C858 C3441 ) C858_=_C3625( C858 C3625 ) C858_=_C3778( C858 C3778 ) C858_=_C3787( C858 C3787 ) C858_=_C3791( C858 C3791 ) C858_=_C3801( C858 C3801 ) \nC858_=_C3884( C858 C3884 ) C858_=_C3943( C858 C3943 ) C858_=_C3959( C858 C3959 ) C858_=_C3979( C858 C3979 ) C858_=_C3980( C858 C3980 ) C1026_=_C1128( C1026 C1128 ) \nC1026_=_C1239( C1026 C1239 ) C1026_=_C1406( C1026 C1406 ) C1026_=_C1500( C1026 C1500 ) C1026_=_C1950( C1026 C1950 ) C1026_=_C1971( C1026 C1971 ) C1026_=_C2117( C1026 C2117 ) \nC1026_=_C2305( C1026 C2305 ) C1026_=_C2306( C1026 C2306 ) C1026_=_C2307( C1026 C2307 ) C1026_=_C2308( C1026 C2308 ) C1026_=_C2309( C1026 C2309 ) C1026_=_C2310(</w:t>
      </w:r>
    </w:p>
    <w:p>
      <w:pPr>
        <w:pStyle w:val="PreformattedText"/>
        <w:bidi w:val="0"/>
        <w:spacing w:before="0" w:after="0"/>
        <w:jc w:val="left"/>
        <w:rPr/>
      </w:pPr>
      <w:r>
        <w:rPr/>
        <w:t xml:space="preserve"> </w:t>
      </w:r>
      <w:r>
        <w:rPr/>
        <w:t>C1026 C2310 ) \nC1026_=_C2311( C1026 C2311 ) C1026_=_C2312( C1026 C2312 ) C1026_=_C2313( C1026 C2313 ) C1026_=_C2314( C1026 C2314 ) C1026_=_C2315( C1026 C2315 ) C1026_=_C2316( C1026 C2316 ) \nC1026_=_C2317( C1026 C2317 ) C1026_=_C2318( C1026 C2318 ) C1026_=_C2319( C1026 C2319 ) C1026_=_C2320( C1026 C2320 ) C1026_=_C2321( C1026 C2321 ) C1026_=_C2322( C1026 C2322 ) \nC1026_=_C2323( C1026 C2323 ) C1128_=_C1143( C1128 C1143 ) C1128_=_C1239( C1128 C1239 ) C1128_=_C1406( C1128 C1406 ) C1128_=_C1500( C1128 C1500 ) C1128_=_C1950( C1128 C1950 ) \nC1128_=_C1971( C1128 C1971 ) C1128_=_C2117( C1128 C2117 ) C1128_=_C2305( C1128 C2305 ) C1128_=_C2306( C1128 C2306 ) C1128_=_C2307( C1128 C2307 ) C1128_=_C2308( C1128 C2308 ) \nC1128_=_C2309( C1128 C2309 ) C1128_=_C2310( C1128 C2310 ) C1128_=_C2311( C1128 C2311 ) C1128_=_C2312( C1128 C2312 ) C1128_=_C2313( C1128 C2313 ) C1128_=_C2314( C1128 C2314 ) \nC1128_=_C2315( C1128 C2315 ) C1128_=_C2316( C1128 C2316 ) C1128_=_C2317( C1128 C2317 ) C1128_=_C2318( C1128 C2318 ) C1128_=_C2319( C1128 C2319 ) C1128_=_C2320( C1128 C2320 ) \nC1128_=_C2321( C1128 C2321 ) C1128_=_C2322( C1128 C2322 ) C1128_=_C2323( C1128 C2323 ) C1143_=_C1420( C1143 C1420 ) C1143_=_C1564( C1143 C1564 ) C1143_=_C1875( C1143 C1875 ) \nC1143_=_C2299( C1143 C2299 ) C1143_=_C2320( C1143 C2320 ) C1143_=_C2431( C1143 C2431 ) C1143_=_C2574( C1143 C2574 ) C1143_=_C2785( C1143 C2785 ) C1143_=_C2966( C1143 C2966 ) \nC1143_=_C3089( C1143 C3089 ) C1143_=_C3382( C1143 C3382 ) C1143_=_C3427( C1143 C3427 ) C1143_=_C3441( C1143 C3441 ) C1143_=_C3625( C1143 C3625 ) C1143_=_C3778( C1143 C3778 ) \nC1143_=_C3787( C1143 C3787 ) C1143_=_C3791( C1143 C3791 ) C1143_=_C3801( C1143 C3801 ) C1143_=_C3884( C1143 C3884 ) C1143_=_C3943( C1143 C3943 ) C1143_=_C3959( C1143 C3959 ) \nC1143_=_C3979( C1143 C3979 ) C1143_=_C3980( C1143 C3980 ) C1239_=_C1406( C1239 C1406 ) C1239_=_C1500( C1239 C1500 ) C1239_=_C1950( C1239 C1950 ) C1239_=_C1971( C1239 C1971 ) \nC1239_=_C2117( C1239 C2117 ) C1239_=_C2305( C1239 C2305 ) C1239_=_C2306( C1239 C2306 ) C1239_=_C2307( C1239 C2307 ) C1239_=_C2308( C1239 C2308 ) C1239_=_C2309( C1239 C2309 ) \nC1239_=_C2310( C1239 C2310 ) C1239_=_C2311( C1239 C2311 ) C1239_=_C2312( C1239 C2312 ) C1239_=_C2313( C1239 C2313 ) C1239_=_C2314( C1239 C2314 ) C1239_=_C2315( C1239 C2315 ) \nC1239_=_C2316( C1239 C2316 ) C1239_=_C2317( C1239 C2317 ) C1239_=_C2318( C1239 C2318 ) C1239_=_C2319( C1239 C2319 ) C1239_=_C2320( C1239 C2320 ) C1239_=_C2321( C1239 C2321 ) \nC1239_=_C2322( C1239 C2322 ) C1239_=_C2323( C1239 C2323 ) C1406_=_C1420( C1406 C1420 ) C1406_=_C1500( C1406 C1500 ) C1406_=_C1950( C1406 C1950 ) C1406_=_C1971( C1406 C1971 ) \nC1406_=_C2117( C1406 C2117 ) C1406_=_C2305( C1406 C2305 ) C1406_=_C2306( C1406 C2306 ) C1406_=_C2307( C1406 C2307 ) C1406_=_C2308( C1406 C2308 ) C1406_=_C2309( C1406 C2309 ) \nC1406_=_C2310( C1406 C2310 ) C1406_=_C2311( C1406 C2311 ) C1406_=_C2312( C1406 C2312 ) C1406_=_C2313( C1406 C2313 ) C1406_=_C2314( C1406 C2314 ) C1406_=_C2315( C1406 C2315 ) \nC1406_=_C2316( C1406 C2316 ) C1406_=_C2317( C1406 C2317 ) C1406_=_C2318( C1406 C2318 ) C1406_=_C2319( C1406 C2319 ) C1406_=_C2320( C1406 C2320 ) C1406_=_C2321( C1406 C2321 ) \nC1406_=_C2322( C1406 C2322 ) C1406_=_C2323( C1406 C2323 ) C1420_=_C1564( C1420 C1564 ) C1420_=_C1875( C1420 C1875 ) C1420_=_C2299( C1420 C2299 ) C1420_=_C2320( C1420 C2320 ) \nC1420_=_C2431( C1420 C2431 ) C1420_=_C2574( C1420 C2574 ) C1420_=_C2785( C1420 C2785 ) C1420_=_C2966( C1420 C2966 ) C1420_=_C3089( C1420 C3089 ) C1420_=_C3382( C1420 C3382 ) \nC1420_=_C3427( C1420 C3427 ) C1420_=_C3441( C1420 C3441 ) C1420_=_C3625( C1420 C3625 ) C1420_=_C3778( C1420 C3778 ) C1420_=_C3787( C1420 C3787 ) C1420_=_C3791( C1420 C3791 ) \nC1420_=_C3801( C1420 C3801 ) C1420_=_C3884( C1420 C3884 ) C1420_=_C3943( C1420 C3943 ) C1420_=_C3959( C1420 C3959 ) C1420_=_C3979( C1420 C3979 ) C1420_=_C3980( C1420 C3980 ) \nC1500_=_C1950( C1500 C1950 ) C1500_=_C1971( C1500 C1971 ) C1500_=_C2117( C1500 C2117 ) C1500_=_C2305( C1500 C2305 ) C1500_=_C2306( C1500 C2306 ) C1500_=_C2307( C1500 C2307 ) \nC1500_=_C2308( C1500 C2308 ) C1500_=_C2309( C1500 C2309 ) C1500_=_C2310( C1500 C2310 ) C1500_=_C2311( C1500 C2311 ) C1500_=_C2312( C1500 C2312 ) C1500_=_C2313( C1500 C2313 ) \nC1500_=_C2314( C1500 C2314 ) C1500_=_C2315( C1500 C2315 ) C1500_=_C2316( C1500 C2316 ) C1500_=_C2317( C1500 C2317 ) C1500_=_C2318( C1500 C2318 ) C1500_=_C2319( C1500 C2319 ) \nC1500_=_C2320( C1500 C2320 ) C1500_=_C2321( C1500 C2321 ) C1500_=_C2322( C1500 C2322 ) C1500_=_C2323( C1500 C2323 ) C1564_=_C1875( C1564 C1875 ) C1564_=_C2299( C1564 C2299 ) \nC1564_=_C2320( C1564 C2320 ) C1564_=_C2431( C1564 C2431 ) C1564_=_C2574( C1564 C2574 ) C1564_=_C2785( C1564 C2785 ) C1564_=_C2966( C1564 C2966 ) C1564_=_C3089( C1564 C3089 ) \nC1564_=_C3382( C1564 C3382 ) C1564_=_C3427( C1564 C3427 ) C1564_=_C3441( C1564 C3441 ) C1564_=_C3625( C1564 C3625 ) C1564_=_C3778( C1564 C3778 ) C1564_=_C3787( C1564 C3787 ) \nC1564_=_C3791( C1564 C3791 ) C1564_=_C3801( C1564 C3801 ) C1564_=_C3884( C1564 C3884 ) C1564_=_C3943( C1564 C3943 ) C1564_=_C3959( C1564 C3959 ) C1564_=_C3979( C1564 C3979 ) \nC1564_=_C3980( C1564 C3980 ) C1875_=_C2299( C1875 C2299 ) C1875_=_C2320( C1875 C2320 ) C1875_=_C2431( C1875 C2431 ) C1875_=_C2574( C1875 C2574 ) C1875_=_C2785( C1875 C2785 ) \nC1875_=_C2966( C1875 C2966 ) C1875_=_C3089( C1875 C3089 ) C1875_=_C3382( C1875 C3382 ) C1875_=_C3427( C1875 C3427 ) C1875_=_C3441( C1875 C3441 ) C1875_=_C3625( C1875 C3625 ) \nC1875_=_C3778( C1875 C3778 ) C1875_=_C3787( C1875 C3787 ) C1875_=_C3791( C1875 C3791 ) C1875_=_C3801( C1875 C3801 ) C1875_=_C3884( C1875 C3884 ) C1875_=_C3943( C1875 C3943 ) \nC1875_=_C3959( C1875 C3959 ) C1875_=_C3979( C1875 C3979 ) C1875_=_C3980( C1875 C3980 ) C1950_=_C1971( C1950 C1971 ) C1950_=_C2117( C1950 C2117 ) C1950_=_C2305( C1950 C2305 ) \nC1950_=_C2306( C1950 C2306 ) C1950_=_C2307( C1950 C2307 ) C1950_=_C2308( C1950 C2308 ) C1950_=_C2309( C1950 C2309 ) C1950_=_C2310( C1950 C2310 ) C1950_=_C2311( C1950 C2311 ) \nC1950_=_C2312( C1950 C2312 ) C1950_=_C2313( C1950 C2313 ) C1950_=_C2314( C1950 C2314 ) C1950_=_C2315( C1950 C2315 ) C1950_=_C2316( C1950 C2316 ) C1950_=_C2317( C1950 C2317 ) \nC1950_=_C2318( C1950 C2318 ) C1950_=_C2319( C1950 C2319 ) C1950_=_C2320( C1950 C2320 ) C1950_=_C2321( C1950 C2321 ) C1950_=_C2322( C1950 C2322 ) C1950_=_C2323( C1950 C2323 ) \nC1971_=_C2117( C1971 C2117 ) C1971_=_C2305( C1971 C2305 ) C1971_=_C2306( C1971 C2306 ) C1971_=_C2307( C1971 C2307 ) C1971_=_C2308( C1971 C2308 ) C1971_=_C2309( C1971 C2309 ) \nC1971_=_C2310( C1971 C2310 ) C1971_=_C2311( C1971 C2311 ) C1971_=_C2312( C1971 C2312 ) C1971_=_C2313( C1971 C2313 ) C1971_=_C2314( C1971 C2314 ) C1971_=_C2315( C1971 C2315 ) \nC1971_=_C2316( C1971 C2316 ) C1971_=_C2317( C1971 C2317 ) C1971_=_C2318( C1971 C2318 ) C1971_=_C2319( C1971 C2319 ) C1971_=_C2320( C1971 C2320 ) C1971_=_C2321( C1971 C2321 ) \nC1971_=_C2322( C1971 C2322 ) C1971_=_C2323( C1971 C2323 ) C2117_=_C2305( C2117 C2305 ) C2117_=_C2306( C2117 C2306 ) C2117_=_C2307( C2117 C2307 ) C2117_=_C2308( C2117 C2308 ) \nC2117_=_C2309( C2117 C2309 ) C2117_=_C2310( C2117 C2310 ) C2117_=_C2311( C2117 C2311 ) C2117_=_C2312( C2117 C2312 ) C2117_=_C2313( C2117 C2313 ) C2117_=_C2314( C2117 C2314 ) \nC2117_=_C2315( C2117 C2315 ) C2117_=_C2316( C2117 C2316 ) C2117_=_C2317( C2117 C2317 ) C2117_=_C2318( C2117 C2318 ) C2117_=_C2319( C2117 C2319 ) C2117_=_C2320( C2117 C2320 ) \nC2117_=_C2321( C2117 C2321 ) C2117_=_C2322( C2117 C2322 ) C2117_=_C2323( C2117 C2323 ) C2299_=_C2320( C2299 C2320 ) C2299_=_C2431( C2299 C2431 ) C2299_=_C2574( C2299 C2574 ) \nC2299_=_C2785( C2299 C2785 ) C2299_=_C2966( C2299 C2966 ) C2299_=_C3089( C2299 C3089 ) C2299_=_C3382( C2299 C3382 ) C2299_=_C3427( C2299 C3427 ) C2299_=_C3441( C2299 C3441 ) \nC2299_=_C3625( C2299 C3625 ) C2299_=_C3778( C2299 C3778 ) C2299_=_C3787( C2299 C3787 ) C2299_=_C3791( C2299 C3791 ) C2299_=_C3801( C2299 C3801 ) C2299_=_C3884( C2299 C3884 ) \nC2299_=_C3943( C2299 C3943 ) C2299_=_C3959( C2299 C3959 ) C2299_=_C3979( C2299 C3979 ) C2299_=_C3980( C2299 C3980 ) C2305_=_C2306( C2305 C2306 ) C2305_=_C2307( C2305 C2307 ) \nC2305_=_C2308( C2305 C2308 ) C2305_=_C2309( C2305 C2309 ) C2305_=_C2310( C2305 C2310 ) C2305_=_C2311( C2305 C2311 ) C2305_=_C2312( C2305 C2312 ) C2305_=_C2313( C2305 C2313 ) \nC2305_=_C2314( C2305 C2314 ) C2305_=_C2315( C2305 C2315 ) C2305_=_C2316( C2305 C2316 ) C2305_=_C2317( C2305 C2317 ) C2305_=_C2318( C2305 C2318 ) C2305_=_C2319( C2305 C2319 ) \nC2305_=_C2320( C2305 C2320 ) C2305_=_C2321( C2305 C2321 ) C2305_=_C2322( C2305 C2322 ) C2305_=_C2323( C2305 C2323 ) C2306_=_C2307( C2306 C2307 ) C2306_=_C2308( C2306 C2308 ) \nC2306_=_C2309( C2306 C2309 ) C2306_=_C2310( C2306 C2310 ) C2306_=_C2311( C2306 C2311 ) C2306_=_C2312( C2306 C2312 ) C2306_=_C2313( C2306 C2313 ) C2306_=_C2314( C2306 C2314 ) \nC2306_=_C2315( C2306 C2315 ) C2306_=_C2316( C2306 C2316 ) C2306_=_C2317( C2306 C2317 ) C2306_=_C2318( C2306 C2318 ) C2306_=_C2319( C2306 C2319 ) C2306_=_C2320( C2306 C2320 ) \nC2306_=_C2321( C2306 C2321 ) C2306_=_C2322( C2306 C2322 ) C2306_=_C2323( C2306 C2323 ) C2306_=_C2431( C2306 C2431 ) C2307_=_C2308( C2307 C2308 ) C2307_=_C2309( C2307 C2309 ) \nC2307_=_C2310( C2307 C2310 ) C2307_=_C2311( C2307 C2311 ) C2307_=_C2312( C2307 C2312 ) C2307_=_C2313( C2307 C2313 ) C2307_=_C2314( C2307 C2314 ) C2307_=_C2315( C2307 C2315 ) \nC2307_=_C2316( C2307 C2316 ) C2307_=_C2317( C2307 C2317 ) C2307_=_C2318( C2307 C2318 ) C2307_=_C2319( C2307 C2319 ) C2307_=_C2320( C2307 C2320 ) C2307_=_C2321( C2307 C2321 ) \nC2307_=_C2322( C2307 C2322 ) C2307_=_C2323( C2307 C2323 ) C2307_=_C2574( C2307 C2574 ) C2308_=_C2309( C2308 C2309 ) C2308_=_C2310( C2308 C2310 ) C2308_=_C2311( C2308 C2311 ) \nC2308_=_C2312( C2308 C2312 ) C2308_=_C2313( C2308 C2313 ) C2308_=_C2314( C2308 C2314 ) C2308_=_C2315( C2308 C2315 ) C2308_=_C2316( C2308 C2316 ) C2308_=_C2317( C2308 C2317 ) \nC2308_=_C2318( C2308 C2318 )</w:t>
      </w:r>
    </w:p>
    <w:p>
      <w:pPr>
        <w:pStyle w:val="PreformattedText"/>
        <w:bidi w:val="0"/>
        <w:spacing w:before="0" w:after="0"/>
        <w:jc w:val="left"/>
        <w:rPr/>
      </w:pPr>
      <w:r>
        <w:rPr/>
        <w:t xml:space="preserve"> </w:t>
      </w:r>
      <w:r>
        <w:rPr/>
        <w:t>C2308_=_C2319( C2308 C2319 ) C2308_=_C2320( C2308 C2320 ) C2308_=_C2321( C2308 C2321 ) C2308_=_C2322( C2308 C2322 ) C2308_=_C2323( C2308 C2323 ) \nC2309_=_C2310( C2309 C2310 ) C2309_=_C2311( C2309 C2311 ) C2309_=_C2312( C2309 C2312 ) C2309_=_C2313( C2309 C2313 ) C2309_=_C2314( C2309 C2314 ) C2309_=_C2315( C2309 C2315 ) \nC2309_=_C2316( C2309 C2316 ) C2309_=_C2317( C2309 C2317 ) C2309_=_C2318( C2309 C2318 ) C2309_=_C2319( C2309 C2319 ) C2309_=_C2320( C2309 C2320 ) C2309_=_C2321( C2309 C2321 ) \nC2309_=_C2322( C2309 C2322 ) C2309_=_C2323( C2309 C2323 ) C2310_=_C2311( C2310 C2311 ) C2310_=_C2312( C2310 C2312 ) C2310_=_C2313( C2310 C2313 ) C2310_=_C2314( C2310 C2314 ) \nC2310_=_C2315( C2310 C2315 ) C2310_=_C2316( C2310 C2316 ) C2310_=_C2317( C2310 C2317 ) C2310_=_C2318( C2310 C2318 ) C2310_=_C2319( C2310 C2319 ) C2310_=_C2320( C2310 C2320 ) \nC2310_=_C2321( C2310 C2321 ) C2310_=_C2322( C2310 C2322 ) C2310_=_C2323( C2310 C2323 ) C2310_=_C2966( C2310 C2966 ) C2311_=_C2312( C2311 C2312 ) C2311_=_C2313( C2311 C2313 ) \nC2311_=_C2314( C2311 C2314 ) C2311_=_C2315( C2311 C2315 ) C2311_=_C2316( C2311 C2316 ) C2311_=_C2317( C2311 C2317 ) C2311_=_C2318( C2311 C2318 ) C2311_=_C2319( C2311 C2319 ) \nC2311_=_C2320( C2311 C2320 ) C2311_=_C2321( C2311 C2321 ) C2311_=_C2322( C2311 C2322 ) C2311_=_C2323( C2311 C2323 ) C2312_=_C2313( C2312 C2313 ) C2312_=_C2314( C2312 C2314 ) \nC2312_=_C2315( C2312 C2315 ) C2312_=_C2316( C2312 C2316 ) C2312_=_C2317( C2312 C2317 ) C2312_=_C2318( C2312 C2318 ) C2312_=_C2319( C2312 C2319 ) C2312_=_C2320( C2312 C2320 ) \nC2312_=_C2321( C2312 C2321 ) C2312_=_C2322( C2312 C2322 ) C2312_=_C2323( C2312 C2323 ) C2313_=_C2314( C2313 C2314 ) C2313_=_C2315( C2313 C2315 ) C2313_=_C2316( C2313 C2316 ) \nC2313_=_C2317( C2313 C2317 ) C2313_=_C2318( C2313 C2318 ) C2313_=_C2319( C2313 C2319 ) C2313_=_C2320( C2313 C2320 ) C2313_=_C2321( C2313 C2321 ) C2313_=_C2322( C2313 C2322 ) \nC2313_=_C2323( C2313 C2323 ) C2313_=_C3382( C2313 C3382 ) C2314_=_C2315( C2314 C2315 ) C2314_=_C2316( C2314 C2316 ) C2314_=_C2317( C2314 C2317 ) C2314_=_C2318( C2314 C2318 ) \nC2314_=_C2319( C2314 C2319 ) C2314_=_C2320( C2314 C2320 ) C2314_=_C2321( C2314 C2321 ) C2314_=_C2322( C2314 C2322 ) C2314_=_C2323( C2314 C2323 ) C2315_=_C2316( C2315 C2316 ) \nC2315_=_C2317( C2315 C2317 ) C2315_=_C2318( C2315 C2318 ) C2315_=_C2319( C2315 C2319 ) C2315_=_C2320( C2315 C2320 ) C2315_=_C2321( C2315 C2321 ) C2315_=_C2322( C2315 C2322 ) \nC2315_=_C2323( C2315 C2323 ) C2315_=_C3625( C2315 C3625 ) C2316_=_C2317( C2316 C2317 ) C2316_=_C2318( C2316 C2318 ) C2316_=_C2319( C2316 C2319 ) C2316_=_C2320( C2316 C2320 ) \nC2316_=_C2321( C2316 C2321 ) C2316_=_C2322( C2316 C2322 ) C2316_=_C2323( C2316 C2323 ) C2317_=_C2318( C2317 C2318 ) C2317_=_C2319( C2317 C2319 ) C2317_=_C2320( C2317 C2320 ) \nC2317_=_C2321( C2317 C2321 ) C2317_=_C2322( C2317 C2322 ) C2317_=_C2323( C2317 C2323 ) C2317_=_C3778( C2317 C3778 ) C2318_=_C2319( C2318 C2319 ) C2318_=_C2320( C2318 C2320 ) \nC2318_=_C2321( C2318 C2321 ) C2318_=_C2322( C2318 C2322 ) C2318_=_C2323( C2318 C2323 ) C2318_=_C3787( C2318 C3787 ) C2319_=_C2320( C2319 C2320 ) C2319_=_C2321( C2319 C2321 ) \nC2319_=_C2322( C2319 C2322 ) C2319_=_C2323( C2319 C2323 ) C2320_=_C2321( C2320 C2321 ) C2320_=_C2322( C2320 C2322 ) C2320_=_C2323( C2320 C2323 ) C2320_=_C2431( C2320 C2431 ) \nC2320_=_C2574( C2320 C2574 ) C2320_=_C2785( C2320 C2785 ) C2320_=_C2966( C2320 C2966 ) C2320_=_C3089( C2320 C3089 ) C2320_=_C3382( C2320 C3382 ) C2320_=_C3427( C2320 C3427 ) \nC2320_=_C3441( C2320 C3441 ) C2320_=_C3625( C2320 C3625 ) C2320_=_C3778( C2320 C3778 ) C2320_=_C3787( C2320 C3787 ) C2320_=_C3791( C2320 C3791 ) C2320_=_C3801( C2320 C3801 ) \nC2320_=_C3884( C2320 C3884 ) C2320_=_C3943( C2320 C3943 ) C2320_=_C3959( C2320 C3959 ) C2320_=_C3979( C2320 C3979 ) C2320_=_C3980( C2320 C3980 ) C2321_=_C2322( C2321 C2322 ) \nC2321_=_C2323( C2321 C2323 ) C2322_=_C2323( C2322 C2323 ) C2431_=_C2574( C2431 C2574 ) C2431_=_C2785( C2431 C2785 ) C2431_=_C2966( C2431 C2966 ) C2431_=_C3089( C2431 C3089 ) \nC2431_=_C3382( C2431 C3382 ) C2431_=_C3427( C2431 C3427 ) C2431_=_C3441( C2431 C3441 ) C2431_=_C3625( C2431 C3625 ) C2431_=_C3778( C2431 C3778 ) C2431_=_C3787( C2431 C3787 ) \nC2431_=_C3791( C2431 C3791 ) C2431_=_C3801( C2431 C3801 ) C2431_=_C3884( C2431 C3884 ) C2431_=_C3943( C2431 C3943 ) C2431_=_C3959( C2431 C3959 ) C2431_=_C3979( C2431 C3979 ) \nC2431_=_C3980( C2431 C3980 ) C2574_=_C2785( C2574 C2785 ) C2574_=_C2966( C2574 C2966 ) C2574_=_C3089( C2574 C3089 ) C2574_=_C3382( C2574 C3382 ) C2574_=_C3427( C2574 C3427 ) \nC2574_=_C3441( C2574 C3441 ) C2574_=_C3625( C2574 C3625 ) C2574_=_C3778( C2574 C3778 ) C2574_=_C3787( C2574 C3787 ) C2574_=_C3791( C2574 C3791 ) C2574_=_C3801( C2574 C3801 ) \nC2574_=_C3884( C2574 C3884 ) C2574_=_C3943( C2574 C3943 ) C2574_=_C3959( C2574 C3959 ) C2574_=_C3979( C2574 C3979 ) C2574_=_C3980( C2574 C3980 ) C2785_=_C2966( C2785 C2966 ) \nC2785_=_C3089( C2785 C3089 ) C2785_=_C3382( C2785 C3382 ) C2785_=_C3427( C2785 C3427 ) C2785_=_C3441( C2785 C3441 ) C2785_=_C3625( C2785 C3625 ) C2785_=_C3778( C2785 C3778 ) \nC2785_=_C3787( C2785 C3787 ) C2785_=_C3791( C2785 C3791 ) C2785_=_C3801( C2785 C3801 ) C2785_=_C3884( C2785 C3884 ) C2785_=_C3943( C2785 C3943 ) C2785_=_C3959( C2785 C3959 ) \nC2785_=_C3979( C2785 C3979 ) C2785_=_C3980( C2785 C3980 ) C2966_=_C3089( C2966 C3089 ) C2966_=_C3382( C2966 C3382 ) C2966_=_C3427( C2966 C3427 ) C2966_=_C3441( C2966 C3441 ) \nC2966_=_C3625( C2966 C3625 ) C2966_=_C3778( C2966 C3778 ) C2966_=_C3787( C2966 C3787 ) C2966_=_C3791( C2966 C3791 ) C2966_=_C3801( C2966 C3801 ) C2966_=_C3884( C2966 C3884 ) \nC2966_=_C3943( C2966 C3943 ) C2966_=_C3959( C2966 C3959 ) C2966_=_C3979( C2966 C3979 ) C2966_=_C3980( C2966 C3980 ) C3089_=_C3382( C3089 C3382 ) C3089_=_C3427( C3089 C3427 ) \nC3089_=_C3441( C3089 C3441 ) C3089_=_C3625( C3089 C3625 ) C3089_=_C3778( C3089 C3778 ) C3089_=_C3787( C3089 C3787 ) C3089_=_C3791( C3089 C3791 ) C3089_=_C3801( C3089 C3801 ) \nC3089_=_C3884( C3089 C3884 ) C3089_=_C3943( C3089 C3943 ) C3089_=_C3959( C3089 C3959 ) C3089_=_C3979( C3089 C3979 ) C3089_=_C3980( C3089 C3980 ) C3382_=_C3427( C3382 C3427 ) \nC3382_=_C3441( C3382 C3441 ) C3382_=_C3625( C3382 C3625 ) C3382_=_C3778( C3382 C3778 ) C3382_=_C3787( C3382 C3787 ) C3382_=_C3791( C3382 C3791 ) C3382_=_C3801( C3382 C3801 ) \nC3382_=_C3884( C3382 C3884 ) C3382_=_C3943( C3382 C3943 ) C3382_=_C3959( C3382 C3959 ) C3382_=_C3979( C3382 C3979 ) C3382_=_C3980( C3382 C3980 ) C3427_=_C3441( C3427 C3441 ) \nC3427_=_C3625( C3427 C3625 ) C3427_=_C3778( C3427 C3778 ) C3427_=_C3787( C3427 C3787 ) C3427_=_C3791( C3427 C3791 ) C3427_=_C3801( C3427 C3801 ) C3427_=_C3884( C3427 C3884 ) \nC3427_=_C3943( C3427 C3943 ) C3427_=_C3959( C3427 C3959 ) C3427_=_C3979( C3427 C3979 ) C3427_=_C3980( C3427 C3980 ) C3441_=_C3625( C3441 C3625 ) C3441_=_C3778( C3441 C3778 ) \nC3441_=_C3787( C3441 C3787 ) C3441_=_C3791( C3441 C3791 ) C3441_=_C3801( C3441 C3801 ) C3441_=_C3884( C3441 C3884 ) C3441_=_C3943( C3441 C3943 ) C3441_=_C3959( C3441 C3959 ) \nC3441_=_C3979( C3441 C3979 ) C3441_=_C3980( C3441 C3980 ) C3625_=_C3778( C3625 C3778 ) C3625_=_C3787( C3625 C3787 ) C3625_=_C3791( C3625 C3791 ) C3625_=_C3801( C3625 C3801 ) \nC3625_=_C3884( C3625 C3884 ) C3625_=_C3943( C3625 C3943 ) C3625_=_C3959( C3625 C3959 ) C3625_=_C3979( C3625 C3979 ) C3625_=_C3980( C3625 C3980 ) C3778_=_C3787( C3778 C3787 ) \nC3778_=_C3791( C3778 C3791 ) C3778_=_C3801( C3778 C3801 ) C3778_=_C3884( C3778 C3884 ) C3778_=_C3943( C3778 C3943 ) C3778_=_C3959( C3778 C3959 ) C3778_=_C3979( C3778 C3979 ) \nC3778_=_C3980( C3778 C3980 ) C3787_=_C3791( C3787 C3791 ) C3787_=_C3801( C3787 C3801 ) C3787_=_C3884( C3787 C3884 ) C3787_=_C3943( C3787 C3943 ) C3787_=_C3959( C3787 C3959 ) \nC3787_=_C3979( C3787 C3979 ) C3787_=_C3980( C3787 C3980 ) C3791_=_C3801( C3791 C3801 ) C3791_=_C3884( C3791 C3884 ) C3791_=_C3943( C3791 C3943 ) C3791_=_C3959( C3791 C3959 ) \nC3791_=_C3979( C3791 C3979 ) C3791_=_C3980( C3791 C3980 ) C3801_=_C3884( C3801 C3884 ) C3801_=_C3943( C3801 C3943 ) C3801_=_C3959( C3801 C3959 ) C3801_=_C3979( C3801 C3979 ) \nC3801_=_C3980( C3801 C3980 ) C3884_=_C3943( C3884 C3943 ) C3884_=_C3959( C3884 C3959 ) C3884_=_C3979( C3884 C3979 ) C3884_=_C3980( C3884 C3980 ) C3943_=_C3959( C3943 C3959 ) \nC3943_=_C3979( C3943 C3979 ) C3943_=_C3980( C3943 C3980 ) C3959_=_C3979( C3959 C3979 ) C3959_=_C3980( C3959 C3980 ) C3979_=_C3980( C3979 C3980 ) "];226-&gt;300[label="54: C413 C467 C689 C704 C858 \nC1026 C1128 C1143 C1239 C1406 C1420 \nC1500 C1564 C1875 C1950 C1971 C2117 \nC2299 C2305 C2306 C2307 C2308 C2309 \nC2310 C2311 C2312 C2313 C2314 C2315 \nC2316 C2317 C2318 C2319 C2321 C2322 \nC2323 C2431 C2574 C2785 C2966 C3089 \nC3382 C3427 C3441 C3625 C3778 C3787 \nC3791 C3801 C3884 C3943 C3959 C3979 \nC3980 \n712: C413_=_C467 ,C413_=_C704 ,C413_=_C858 ,C413_=_C1143 ,C413_=_C1420 ,\nC413_=_C1564 ,C413_=_C1875 ,C413_=_C2299 ,C413_=_C2431 ,C413_=_C2574 ,C413_=_C2785 ,\nC413_=_C2966 ,C413_=_C3089 ,C413_=_C3382 ,C413_=_C3427 ,C413_=_C3441 ,C413_=_C3625 ,\nC413_=_C3778 ,C413_=_C3787 ,C413_=_C3791 ,C413_=_C3801 ,C413_=_C3884 ,C413_=_C3943 ,\nC413_=_C3959 ,C413_=_C3979 ,C413_=_C3980 ,C467_=_C704 ,C467_=_C858 ,C467_=_C1143 ,\nC467_=_C1420 ,C467_=_C1564 ,C467_=_C1875 ,C467_=_C2299 ,C467_=_C2431 ,C467_=_C2574 ,\nC467_=_C2785 ,C467_=_C2966 ,C467_=_C3089 ,C467_=_C3382 ,C467_=_C3427 ,C467_=_C3441 ,\nC467_=_C3625 ,C467_=_C3778 ,C467_=_C3787 ,C467_=_C3791 ,C467_=_C3801 ,C467_=_C3884 ,\nC467_=_C3943 ,C467_=_C3959 ,C467_=_C3979 ,C467_=_C3980 ,C689_=_C704 ,C689_=_C1026 ,\nC689_=_C1128 ,C689_=_C1239 ,C689_=_C1406 ,C689_=_C1500 ,C689_=_C1950 ,C689_=_C1971 ,\nC689_=_C2117 ,C689_=_C2305 ,C689_=_C2306 ,C689_=_C2307 ,C689_=_C2308 ,C689_=_C2309 ,\nC689_=_C2310 ,C689_=_C2311 ,C689_=_C2312 ,C689_=_C2313 ,C689_=_C2314 ,C689_=_C2315 ,\nC689_=_C2316 ,C689_=_C2317 ,C689_=_C2318 ,C689_=_C2319 ,C689_=_C2321 ,C689_=_C2322 ,\nC689_=_C2323 ,C704_=_C858 ,C704_=_C1143 ,C704_=_C1420</w:t>
      </w:r>
    </w:p>
    <w:p>
      <w:pPr>
        <w:pStyle w:val="PreformattedText"/>
        <w:bidi w:val="0"/>
        <w:spacing w:before="0" w:after="0"/>
        <w:jc w:val="left"/>
        <w:rPr/>
      </w:pPr>
      <w:r>
        <w:rPr/>
        <w:t xml:space="preserve"> </w:t>
      </w:r>
      <w:r>
        <w:rPr/>
        <w:t>,C704_=_C1564 ,C704_=_C1875 ,\nC704_=_C2299 ,C704_=_C2431 ,C704_=_C2574 ,C704_=_C2785 ,C704_=_C2966 ,C704_=_C3089 ,\nC704_=_C3382 ,C704_=_C3427 ,C704_=_C3441 ,C704_=_C3625 ,C704_=_C3778 ,C704_=_C3787 ,\nC704_=_C3791 ,C704_=_C3801 ,C704_=_C3884 ,C704_=_C3943 ,C704_=_C3959 ,C704_=_C3979 ,\nC704_=_C3980 ,C858_=_C1143 ,C858_=_C1420 ,C858_=_C1564 ,C858_=_C1875 ,C858_=_C2299 ,\nC858_=_C2431 ,C858_=_C2574 ,C858_=_C2785 ,C858_=_C2966 ,C858_=_C3089 ,C858_=_C3382 ,\nC858_=_C3427 ,C858_=_C3441 ,C858_=_C3625 ,C858_=_C3778 ,C858_=_C3787 ,C858_=_C3791 ,\nC858_=_C3801 ,C858_=_C3884 ,C858_=_C3943 ,C858_=_C3959 ,C858_=_C3979 ,C858_=_C3980 ,\nC1026_=_C1128 ,C1026_=_C1239 ,C1026_=_C1406 ,C1026_=_C1500 ,C1026_=_C1950 ,C1026_=_C1971 ,\nC1026_=_C2117 ,C1026_=_C2305 ,C1026_=_C2306 ,C1026_=_C2307 ,C1026_=_C2308 ,C1026_=_C2309 ,\nC1026_=_C2310 ,C1026_=_C2311 ,C1026_=_C2312 ,C1026_=_C2313 ,C1026_=_C2314 ,C1026_=_C2315 ,\nC1026_=_C2316 ,C1026_=_C2317 ,C1026_=_C2318 ,C1026_=_C2319 ,C1026_=_C2321 ,C1026_=_C2322 ,\nC1026_=_C2323 ,C1128_=_C1143 ,C1128_=_C1239 ,C1128_=_C1406 ,C1128_=_C1500 ,C1128_=_C1950 ,\nC1128_=_C1971 ,C1128_=_C2117 ,C1128_=_C2305 ,C1128_=_C2306 ,C1128_=_C2307 ,C1128_=_C2308 ,\nC1128_=_C2309 ,C1128_=_C2310 ,C1128_=_C2311 ,C1128_=_C2312 ,C1128_=_C2313 ,C1128_=_C2314 ,\nC1128_=_C2315 ,C1128_=_C2316 ,C1128_=_C2317 ,C1128_=_C2318 ,C1128_=_C2319 ,C1128_=_C2321 ,\nC1128_=_C2322 ,C1128_=_C2323 ,C1143_=_C1420 ,C1143_=_C1564 ,C1143_=_C1875 ,C1143_=_C2299 ,\nC1143_=_C2431 ,C1143_=_C2574 ,C1143_=_C2785 ,C1143_=_C2966 ,C1143_=_C3089 ,C1143_=_C3382 ,\nC1143_=_C3427 ,C1143_=_C3441 ,C1143_=_C3625 ,C1143_=_C3778 ,C1143_=_C3787 ,C1143_=_C3791 ,\nC1143_=_C3801 ,C1143_=_C3884 ,C1143_=_C3943 ,C1143_=_C3959 ,C1143_=_C3979 ,C1143_=_C3980 ,\nC1239_=_C1406 ,C1239_=_C1500 ,C1239_=_C1950 ,C1239_=_C1971 ,C1239_=_C2117 ,C1239_=_C2305 ,\nC1239_=_C2306 ,C1239_=_C2307 ,C1239_=_C2308 ,C1239_=_C2309 ,C1239_=_C2310 ,C1239_=_C2311 ,\nC1239_=_C2312 ,C1239_=_C2313 ,C1239_=_C2314 ,C1239_=_C2315 ,C1239_=_C2316 ,C1239_=_C2317 ,\nC1239_=_C2318 ,C1239_=_C2319 ,C1239_=_C2321 ,C1239_=_C2322 ,C1239_=_C2323 ,C1406_=_C1420 ,\nC1406_=_C1500 ,C1406_=_C1950 ,C1406_=_C1971 ,C1406_=_C2117 ,C1406_=_C2305 ,C1406_=_C2306 ,\nC1406_=_C2307 ,C1406_=_C2308 ,C1406_=_C2309 ,C1406_=_C2310 ,C1406_=_C2311 ,C1406_=_C2312 ,\nC1406_=_C2313 ,C1406_=_C2314 ,C1406_=_C2315 ,C1406_=_C2316 ,C1406_=_C2317 ,C1406_=_C2318 ,\nC1406_=_C2319 ,C1406_=_C2321 ,C1406_=_C2322 ,C1406_=_C2323 ,C1420_=_C1564 ,C1420_=_C1875 ,\nC1420_=_C2299 ,C1420_=_C2431 ,C1420_=_C2574 ,C1420_=_C2785 ,C1420_=_C2966 ,C1420_=_C3089 ,\nC1420_=_C3382 ,C1420_=_C3427 ,C1420_=_C3441 ,C1420_=_C3625 ,C1420_=_C3778 ,C1420_=_C3787 ,\nC1420_=_C3791 ,C1420_=_C3801 ,C1420_=_C3884 ,C1420_=_C3943 ,C1420_=_C3959 ,C1420_=_C3979 ,\nC1420_=_C3980 ,C1500_=_C1950 ,C1500_=_C1971 ,C1500_=_C2117 ,C1500_=_C2305 ,C1500_=_C2306 ,\nC1500_=_C2307 ,C1500_=_C2308 ,C1500_=_C2309 ,C1500_=_C2310 ,C1500_=_C2311 ,C1500_=_C2312 ,\nC1500_=_C2313 ,C1500_=_C2314 ,C1500_=_C2315 ,C1500_=_C2316 ,C1500_=_C2317 ,C1500_=_C2318 ,\nC1500_=_C2319 ,C1500_=_C2321 ,C1500_=_C2322 ,C1500_=_C2323 ,C1564_=_C1875 ,C1564_=_C2299 ,\nC1564_=_C2431 ,C1564_=_C2574 ,C1564_=_C2785 ,C1564_=_C2966 ,C1564_=_C3089 ,C1564_=_C3382 ,\nC1564_=_C3427 ,C1564_=_C3441 ,C1564_=_C3625 ,C1564_=_C3778 ,C1564_=_C3787 ,C1564_=_C3791 ,\nC1564_=_C3801 ,C1564_=_C3884 ,C1564_=_C3943 ,C1564_=_C3959 ,C1564_=_C3979 ,C1564_=_C3980 ,\nC1875_=_C2299 ,C1875_=_C2431 ,C1875_=_C2574 ,C1875_=_C2785 ,C1875_=_C2966 ,C1875_=_C3089 ,\nC1875_=_C3382 ,C1875_=_C3427 ,C1875_=_C3441 ,C1875_=_C3625 ,C1875_=_C3778 ,C1875_=_C3787 ,\nC1875_=_C3791 ,C1875_=_C3801 ,C1875_=_C3884 ,C1875_=_C3943 ,C1875_=_C3959 ,C1875_=_C3979 ,\nC1875_=_C3980 ,C1950_=_C1971 ,C1950_=_C2117 ,C1950_=_C2305 ,C1950_=_C2306 ,C1950_=_C2307 ,\nC1950_=_C2308 ,C1950_=_C2309 ,C1950_=_C2310 ,C1950_=_C2311 ,C1950_=_C2312 ,C1950_=_C2313 ,\nC1950_=_C2314 ,C1950_=_C2315 ,C1950_=_C2316 ,C1950_=_C2317 ,C1950_=_C2318 ,C1950_=_C2319 ,\nC1950_=_C2321 ,C1950_=_C2322 ,C1950_=_C2323 ,C1971_=_C2117 ,C1971_=_C2305 ,C1971_=_C2306 ,\nC1971_=_C2307 ,C1971_=_C2308 ,C1971_=_C2309 ,C1971_=_C2310 ,C1971_=_C2311 ,C1971_=_C2312 ,\nC1971_=_C2313 ,C1971_=_C2314 ,C1971_=_C2315 ,C1971_=_C2316 ,C1971_=_C2317 ,C1971_=_C2318 ,\nC1971_=_C2319 ,C1971_=_C2321 ,C1971_=_C2322 ,C1971_=_C2323 ,C2117_=_C2305 ,C2117_=_C2306 ,\nC2117_=_C2307 ,C2117_=_C2308 ,C2117_=_C2309 ,C2117_=_C2310 ,C2117_=_C2311 ,C2117_=_C2312 ,\nC2117_=_C2313 ,C2117_=_C2314 ,C2117_=_C2315 ,C2117_=_C2316 ,C2117_=_C2317 ,C2117_=_C2318 ,\nC2117_=_C2319 ,C2117_=_C2321 ,C2117_=_C2322 ,C2117_=_C2323 ,C2299_=_C2431 ,C2299_=_C2574 ,\nC2299_=_C2785 ,C2299_=_C2966 ,C2299_=_C3089 ,C2299_=_C3382 ,C2299_=_C3427 ,C2299_=_C3441 ,\nC2299_=_C3625 ,C2299_=_C3778 ,C2299_=_C3787 ,C2299_=_C3791 ,C2299_=_C3801 ,C2299_=_C3884 ,\nC2299_=_C3943 ,C2299_=_C3959 ,C2299_=_C3979 ,C2299_=_C3980 ,C2305_=_C2306 ,C2305_=_C2307 ,\nC2305_=_C2308 ,C2305_=_C2309 ,C2305_=_C2310 ,C2305_=_C2311 ,C2305_=_C2312 ,C2305_=_C2313 ,\nC2305_=_C2314 ,C2305_=_C2315 ,C2305_=_C2316 ,C2305_=_C2317 ,C2305_=_C2318 ,C2305_=_C2319 ,\nC2305_=_C2321 ,C2305_=_C2322 ,C2305_=_C2323 ,C2306_=_C2307 ,C2306_=_C2308 ,C2306_=_C2309 ,\nC2306_=_C2310 ,C2306_=_C2311 ,C2306_=_C2312 ,C2306_=_C2313 ,C2306_=_C2314 ,C2306_=_C2315 ,\nC2306_=_C2316 ,C2306_=_C2317 ,C2306_=_C2318 ,C2306_=_C2319 ,C2306_=_C2321 ,C2306_=_C2322 ,\nC2306_=_C2323 ,C2306_=_C2431 ,C2307_=_C2308 ,C2307_=_C2309 ,C2307_=_C2310 ,C2307_=_C2311 ,\nC2307_=_C2312 ,C2307_=_C2313 ,C2307_=_C2314 ,C2307_=_C2315 ,C2307_=_C2316 ,C2307_=_C2317 ,\nC2307_=_C2318 ,C2307_=_C2319 ,C2307_=_C2321 ,C2307_=_C2322 ,C2307_=_C2323 ,C2307_=_C2574 ,\nC2308_=_C2309 ,C2308_=_C2310 ,C2308_=_C2311 ,C2308_=_C2312 ,C2308_=_C2313 ,C2308_=_C2314 ,\nC2308_=_C2315 ,C2308_=_C2316 ,C2308_=_C2317 ,C2308_=_C2318 ,C2308_=_C2319 ,C2308_=_C2321 ,\nC2308_=_C2322 ,C2308_=_C2323 ,C2309_=_C2310 ,C2309_=_C2311 ,C2309_=_C2312 ,C2309_=_C2313 ,\nC2309_=_C2314 ,C2309_=_C2315 ,C2309_=_C2316 ,C2309_=_C2317 ,C2309_=_C2318 ,C2309_=_C2319 ,\nC2309_=_C2321 ,C2309_=_C2322 ,C2309_=_C2323 ,C2310_=_C2311 ,C2310_=_C2312 ,C2310_=_C2313 ,\nC2310_=_C2314 ,C2310_=_C2315 ,C2310_=_C2316 ,C2310_=_C2317 ,C2310_=_C2318 ,C2310_=_C2319 ,\nC2310_=_C2321 ,C2310_=_C2322 ,C2310_=_C2323 ,C2310_=_C2966 ,C2311_=_C2312 ,C2311_=_C2313 ,\nC2311_=_C2314 ,C2311_=_C2315 ,C2311_=_C2316 ,C2311_=_C2317 ,C2311_=_C2318 ,C2311_=_C2319 ,\nC2311_=_C2321 ,C2311_=_C2322 ,C2311_=_C2323 ,C2312_=_C2313 ,C2312_=_C2314 ,C2312_=_C2315 ,\nC2312_=_C2316 ,C2312_=_C2317 ,C2312_=_C2318 ,C2312_=_C2319 ,C2312_=_C2321 ,C2312_=_C2322 ,\nC2312_=_C2323 ,C2313_=_C2314 ,C2313_=_C2315 ,C2313_=_C2316 ,C2313_=_C2317 ,C2313_=_C2318 ,\nC2313_=_C2319 ,C2313_=_C2321 ,C2313_=_C2322 ,C2313_=_C2323 ,C2313_=_C3382 ,C2314_=_C2315 ,\nC2314_=_C2316 ,C2314_=_C2317 ,C2314_=_C2318 ,C2314_=_C2319 ,C2314_=_C2321 ,C2314_=_C2322 ,\nC2314_=_C2323 ,C2315_=_C2316 ,C2315_=_C2317 ,C2315_=_C2318 ,C2315_=_C2319 ,C2315_=_C2321 ,\nC2315_=_C2322 ,C2315_=_C2323 ,C2315_=_C3625 ,C2316_=_C2317 ,C2316_=_C2318 ,C2316_=_C2319 ,\nC2316_=_C2321 ,C2316_=_C2322 ,C2316_=_C2323 ,C2317_=_C2318 ,C2317_=_C2319 ,C2317_=_C2321 ,\nC2317_=_C2322 ,C2317_=_C2323 ,C2317_=_C3778 ,C2318_=_C2319 ,C2318_=_C2321 ,C2318_=_C2322 ,\nC2318_=_C2323 ,C2318_=_C3787 ,C2319_=_C2321 ,C2319_=_C2322 ,C2319_=_C2323 ,C2321_=_C2322 ,\nC2321_=_C2323 ,C2322_=_C2323 ,C2431_=_C2574 ,C2431_=_C2785 ,C2431_=_C2966 ,C2431_=_C3089 ,\nC2431_=_C3382 ,C2431_=_C3427 ,C2431_=_C3441 ,C2431_=_C3625 ,C2431_=_C3778 ,C2431_=_C3787 ,\nC2431_=_C3791 ,C2431_=_C3801 ,C2431_=_C3884 ,C2431_=_C3943 ,C2431_=_C3959 ,C2431_=_C3979 ,\nC2431_=_C3980 ,C2574_=_C2785 ,C2574_=_C2966 ,C2574_=_C3089 ,C2574_=_C3382 ,C2574_=_C3427 ,\nC2574_=_C3441 ,C2574_=_C3625 ,C2574_=_C3778 ,C2574_=_C3787 ,C2574_=_C3791 ,C2574_=_C3801 ,\nC2574_=_C3884 ,C2574_=_C3943 ,C2574_=_C3959 ,C2574_=_C3979 ,C2574_=_C3980 ,C2785_=_C2966 ,\nC2785_=_C3089 ,C2785_=_C3382 ,C2785_=_C3427 ,C2785_=_C3441 ,C2785_=_C3625 ,C2785_=_C3778 ,\nC2785_=_C3787 ,C2785_=_C3791 ,C2785_=_C3801 ,C2785_=_C3884 ,C2785_=_C3943 ,C2785_=_C3959 ,\nC2785_=_C3979 ,C2785_=_C3980 ,C2966_=_C3089 ,C2966_=_C3382 ,C2966_=_C3427 ,C2966_=_C3441 ,\nC2966_=_C3625 ,C2966_=_C3778 ,C2966_=_C3787 ,C2966_=_C3791 ,C2966_=_C3801 ,C2966_=_C3884 ,\nC2966_=_C3943 ,C2966_=_C3959 ,C2966_=_C3979 ,C2966_=_C3980 ,C3089_=_C3382 ,C3089_=_C3427 ,\nC3089_=_C3441 ,C3089_=_C3625 ,C3089_=_C3778 ,C3089_=_C3787 ,C3089_=_C3791 ,C3089_=_C3801 ,\nC3089_=_C3884 ,C3089_=_C3943 ,C3089_=_C3959 ,C3089_=_C3979 ,C3089_=_C3980 ,C3382_=_C3427 ,\nC3382_=_C3441 ,C3382_=_C3625 ,C3382_=_C3778 ,C3382_=_C3787 ,C3382_=_C3791 ,C3382_=_C3801 ,\nC3382_=_C3884 ,C3382_=_C3943 ,C3382_=_C3959 ,C3382_=_C3979 ,C3382_=_C3980 ,C3427_=_C3441 ,\nC3427_=_C3625 ,C3427_=_C3778 ,C3427_=_C3787 ,C3427_=_C3791 ,C3427_=_C3801 ,C3427_=_C3884 ,\nC3427_=_C3943 ,C3427_=_C3959 ,C3427_=_C3979 ,C3427_=_C3980 ,C3441_=_C3625 ,C3441_=_C3778 ,\nC3441_=_C3787 ,C3441_=_C3791 ,C3441_=_C3801 ,C3441_=_C3884 ,C3441_=_C3943 ,C3441_=_C3959 ,\nC3441_=_C3979 ,C3441_=_C3980 ,C3625_=_C3778 ,C3625_=_C3787 ,C3625_=_C3791 ,C3625_=_C3801 ,\nC3625_=_C3884 ,C3625_=_C3943 ,C3625_=_C3959 ,C3625_=_C3979 ,C3625_=_C3980 ,C3778_=_C3787 ,\nC3778_=_C3791 ,C3778_=_C3801 ,C3778_=_C3884 ,C3778_=_C3943 ,C3778_=_C3959 ,C3778_=_C3979 ,\nC3778_=_C3980 ,C3787_=_C3791 ,C3787_=_C3801 ,C3787_=_C3884 ,C3787_=_C3943 ,C3787_=_C3959 ,\nC3787_=_C3979 ,C3787_=_C3980 ,C3791_=_C3801 ,C3791_=_C3884 ,C3791_=_C3943 ,C3791_=_C3959 ,\nC3791_=_C3979 ,C3791_=_C3980 ,C3801_=_C3884 ,C3801_=_C3943 ,C3801_=_C3959 ,C3801_=_C3979 ,\nC3801_=_C3980 ,C3884_=_C3943 ,C3884_=_C3959 ,C3884_=_C3979 ,C3884_=_C3980 ,C3943_=_C3959 ,\nC3943_=_C3979 ,C3943_=_C3980 ,C3959_=_C3979 ,C3959_=_C3980 ,C3979_=_C3980 ,"];301[shape=box, label="id:301 level: 7\n55: C678 C683 C702 C921 C1096 \nC1123 C1124 C1125 C1126 C1127 C1128 \nC1129 C1130 C1131 C1132 C1133 C1134 \nC1135 C1136 C1137 C1138 C1139 C1140 \nC1141 C1142 C1143 C1144 C1145 C1146 \nC1147 C1347 C1419 C1705 C2199 C2275 \nC2318</w:t>
      </w:r>
    </w:p>
    <w:p>
      <w:pPr>
        <w:pStyle w:val="PreformattedText"/>
        <w:bidi w:val="0"/>
        <w:spacing w:before="0" w:after="0"/>
        <w:jc w:val="left"/>
        <w:rPr/>
      </w:pPr>
      <w:r>
        <w:rPr/>
        <w:t xml:space="preserve"> </w:t>
      </w:r>
      <w:r>
        <w:rPr/>
        <w:t>C2415 C2572 C2633 C2664 C2781 \nC2964 C3171 C3179 C3264 C3379 C3447 \nC3590 C3624 C3743 C3775 C3786 C3787 \nC3788 C3789 \n768: C678_=_C702( C678 C702 ) C678_=_C1142( C678 C1142 ) C678_=_C1347( C678 C1347 ) C678_=_C1419( C678 C1419 ) C678_=_C1705( C678 C1705 ) \nC678_=_C2199( C678 C2199 ) C678_=_C2275( C678 C2275 ) C678_=_C2318( C678 C2318 ) C678_=_C2415( C678 C2415 ) C678_=_C2572( C678 C2572 ) C678_=_C2633( C678 C2633 ) \nC678_=_C2664( C678 C2664 ) C678_=_C2781( C678 C2781 ) C678_=_C2964( C678 C2964 ) C678_=_C3171( C678 C3171 ) C678_=_C3179( C678 C3179 ) C678_=_C3264( C678 C3264 ) \nC678_=_C3379( C678 C3379 ) C678_=_C3447( C678 C3447 ) C678_=_C3590( C678 C3590 ) C678_=_C3624( C678 C3624 ) C678_=_C3743( C678 C3743 ) C678_=_C3775( C678 C3775 ) \nC678_=_C3786( C678 C3786 ) C678_=_C3787( C678 C3787 ) C678_=_C3788( C678 C3788 ) C678_=_C3789( C678 C3789 ) C683_=_C702( C683 C702 ) C683_=_C921( C683 C921 ) \nC683_=_C1096( C683 C1096 ) C683_=_C1123( C683 C1123 ) C683_=_C1124( C683 C1124 ) C683_=_C1125( C683 C1125 ) C683_=_C1126( C683 C1126 ) C683_=_C1127( C683 C1127 ) \nC683_=_C1128( C683 C1128 ) C683_=_C1129( C683 C1129 ) C683_=_C1130( C683 C1130 ) C683_=_C1131( C683 C1131 ) C683_=_C1132( C683 C1132 ) C683_=_C1133( C683 C1133 ) \nC683_=_C1134( C683 C1134 ) C683_=_C1135( C683 C1135 ) C683_=_C1136( C683 C1136 ) C683_=_C1137( C683 C1137 ) C683_=_C1138( C683 C1138 ) C683_=_C1139( C683 C1139 ) \nC683_=_C1140( C683 C1140 ) C683_=_C1141( C683 C1141 ) C683_=_C1142( C683 C1142 ) C683_=_C1143( C683 C1143 ) C683_=_C1144( C683 C1144 ) C683_=_C1145( C683 C1145 ) \nC683_=_C1146( C683 C1146 ) C683_=_C1147( C683 C1147 ) C702_=_C1142( C702 C1142 ) C702_=_C1347( C702 C1347 ) C702_=_C1419( C702 C1419 ) C702_=_C1705( C702 C1705 ) \nC702_=_C2199( C702 C2199 ) C702_=_C2275( C702 C2275 ) C702_=_C2318( C702 C2318 ) C702_=_C2415( C702 C2415 ) C702_=_C2572( C702 C2572 ) C702_=_C2633( C702 C2633 ) \nC702_=_C2664( C702 C2664 ) C702_=_C2781( C702 C2781 ) C702_=_C2964( C702 C2964 ) C702_=_C3171( C702 C3171 ) C702_=_C3179( C702 C3179 ) C702_=_C3264( C702 C3264 ) \nC702_=_C3379( C702 C3379 ) C702_=_C3447( C702 C3447 ) C702_=_C3590( C702 C3590 ) C702_=_C3624( C702 C3624 ) C702_=_C3743( C702 C3743 ) C702_=_C3775( C702 C3775 ) \nC702_=_C3786( C702 C3786 ) C702_=_C3787( C702 C3787 ) C702_=_C3788( C702 C3788 ) C702_=_C3789( C702 C3789 ) C921_=_C1096( C921 C1096 ) C921_=_C1123( C921 C1123 ) \nC921_=_C1124( C921 C1124 ) C921_=_C1125( C921 C1125 ) C921_=_C1126( C921 C1126 ) C921_=_C1127( C921 C1127 ) C921_=_C1128( C921 C1128 ) C921_=_C1129( C921 C1129 ) \nC921_=_C1130( C921 C1130 ) C921_=_C1131( C921 C1131 ) C921_=_C1132( C921 C1132 ) C921_=_C1133( C921 C1133 ) C921_=_C1134( C921 C1134 ) C921_=_C1135( C921 C1135 ) \nC921_=_C1136( C921 C1136 ) C921_=_C1137( C921 C1137 ) C921_=_C1138( C921 C1138 ) C921_=_C1139( C921 C1139 ) C921_=_C1140( C921 C1140 ) C921_=_C1141( C921 C1141 ) \nC921_=_C1142( C921 C1142 ) C921_=_C1143( C921 C1143 ) C921_=_C1144( C921 C1144 ) C921_=_C1145( C921 C1145 ) C921_=_C1146( C921 C1146 ) C921_=_C1147( C921 C1147 ) \nC1096_=_C1123( C1096 C1123 ) C1096_=_C1124( C1096 C1124 ) C1096_=_C1125( C1096 C1125 ) C1096_=_C1126( C1096 C1126 ) C1096_=_C1127( C1096 C1127 ) C1096_=_C1128( C1096 C1128 ) \nC1096_=_C1129( C1096 C1129 ) C1096_=_C1130( C1096 C1130 ) C1096_=_C1131( C1096 C1131 ) C1096_=_C1132( C1096 C1132 ) C1096_=_C1133( C1096 C1133 ) C1096_=_C1134( C1096 C1134 ) \nC1096_=_C1135( C1096 C1135 ) C1096_=_C1136( C1096 C1136 ) C1096_=_C1137( C1096 C1137 ) C1096_=_C1138( C1096 C1138 ) C1096_=_C1139( C1096 C1139 ) C1096_=_C1140( C1096 C1140 ) \nC1096_=_C1141( C1096 C1141 ) C1096_=_C1142( C1096 C1142 ) C1096_=_C1143( C1096 C1143 ) C1096_=_C1144( C1096 C1144 ) C1096_=_C1145( C1096 C1145 ) C1096_=_C1146( C1096 C1146 ) \nC1096_=_C1147( C1096 C1147 ) C1123_=_C1124( C1123 C1124 ) C1123_=_C1125( C1123 C1125 ) C1123_=_C1126( C1123 C1126 ) C1123_=_C1127( C1123 C1127 ) C1123_=_C1128( C1123 C1128 ) \nC1123_=_C1129( C1123 C1129 ) C1123_=_C1130( C1123 C1130 ) C1123_=_C1131( C1123 C1131 ) C1123_=_C1132( C1123 C1132 ) C1123_=_C1133( C1123 C1133 ) C1123_=_C1134( C1123 C1134 ) \nC1123_=_C1135( C1123 C1135 ) C1123_=_C1136( C1123 C1136 ) C1123_=_C1137( C1123 C1137 ) C1123_=_C1138( C1123 C1138 ) C1123_=_C1139( C1123 C1139 ) C1123_=_C1140( C1123 C1140 ) \nC1123_=_C1141( C1123 C1141 ) C1123_=_C1142( C1123 C1142 ) C1123_=_C1143( C1123 C1143 ) C1123_=_C1144( C1123 C1144 ) C1123_=_C1145( C1123 C1145 ) C1123_=_C1146( C1123 C1146 ) \nC1123_=_C1147( C1123 C1147 ) C1124_=_C1125( C1124 C1125 ) C1124_=_C1126( C1124 C1126 ) C1124_=_C1127( C1124 C1127 ) C1124_=_C1128( C1124 C1128 ) C1124_=_C1129( C1124 C1129 ) \nC1124_=_C1130( C1124 C1130 ) C1124_=_C1131( C1124 C1131 ) C1124_=_C1132( C1124 C1132 ) C1124_=_C1133( C1124 C1133 ) C1124_=_C1134( C1124 C1134 ) C1124_=_C1135( C1124 C1135 ) \nC1124_=_C1136( C1124 C1136 ) C1124_=_C1137( C1124 C1137 ) C1124_=_C1138( C1124 C1138 ) C1124_=_C1139( C1124 C1139 ) C1124_=_C1140( C1124 C1140 ) C1124_=_C1141( C1124 C1141 ) \nC1124_=_C1142( C1124 C1142 ) C1124_=_C1143( C1124 C1143 ) C1124_=_C1144( C1124 C1144 ) C1124_=_C1145( C1124 C1145 ) C1124_=_C1146( C1124 C1146 ) C1124_=_C1147( C1124 C1147 ) \nC1124_=_C1419( C1124 C1419 ) C1125_=_C1126( C1125 C1126 ) C1125_=_C1127( C1125 C1127 ) C1125_=_C1128( C1125 C1128 ) C1125_=_C1129( C1125 C1129 ) C1125_=_C1130( C1125 C1130 ) \nC1125_=_C1131( C1125 C1131 ) C1125_=_C1132( C1125 C1132 ) C1125_=_C1133( C1125 C1133 ) C1125_=_C1134( C1125 C1134 ) C1125_=_C1135( C1125 C1135 ) C1125_=_C1136( C1125 C1136 ) \nC1125_=_C1137( C1125 C1137 ) C1125_=_C1138( C1125 C1138 ) C1125_=_C1139( C1125 C1139 ) C1125_=_C1140( C1125 C1140 ) C1125_=_C1141( C1125 C1141 ) C1125_=_C1142( C1125 C1142 ) \nC1125_=_C1143( C1125 C1143 ) C1125_=_C1144( C1125 C1144 ) C1125_=_C1145( C1125 C1145 ) C1125_=_C1146( C1125 C1146 ) C1125_=_C1147( C1125 C1147 ) C1126_=_C1127( C1126 C1127 ) \nC1126_=_C1128( C1126 C1128 ) C1126_=_C1129( C1126 C1129 ) C1126_=_C1130( C1126 C1130 ) C1126_=_C1131( C1126 C1131 ) C1126_=_C1132( C1126 C1132 ) C1126_=_C1133( C1126 C1133 ) \nC1126_=_C1134( C1126 C1134 ) C1126_=_C1135( C1126 C1135 ) C1126_=_C1136( C1126 C1136 ) C1126_=_C1137( C1126 C1137 ) C1126_=_C1138( C1126 C1138 ) C1126_=_C1139( C1126 C1139 ) \nC1126_=_C1140( C1126 C1140 ) C1126_=_C1141( C1126 C1141 ) C1126_=_C1142( C1126 C1142 ) C1126_=_C1143( C1126 C1143 ) C1126_=_C1144( C1126 C1144 ) C1126_=_C1145( C1126 C1145 ) \nC1126_=_C1146( C1126 C1146 ) C1126_=_C1147( C1126 C1147 ) C1126_=_C1705( C1126 C1705 ) C1127_=_C1128( C1127 C1128 ) C1127_=_C1129( C1127 C1129 ) C1127_=_C1130( C1127 C1130 ) \nC1127_=_C1131( C1127 C1131 ) C1127_=_C1132( C1127 C1132 ) C1127_=_C1133( C1127 C1133 ) C1127_=_C1134( C1127 C1134 ) C1127_=_C1135( C1127 C1135 ) C1127_=_C1136( C1127 C1136 ) \nC1127_=_C1137( C1127 C1137 ) C1127_=_C1138( C1127 C1138 ) C1127_=_C1139( C1127 C1139 ) C1127_=_C1140( C1127 C1140 ) C1127_=_C1141( C1127 C1141 ) C1127_=_C1142( C1127 C1142 ) \nC1127_=_C1143( C1127 C1143 ) C1127_=_C1144( C1127 C1144 ) C1127_=_C1145( C1127 C1145 ) C1127_=_C1146( C1127 C1146 ) C1127_=_C1147( C1127 C1147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8_=_C1140( C1128 C1140 ) C1128_=_C1141( C1128 C1141 ) \nC1128_=_C1142( C1128 C1142 ) C1128_=_C1143( C1128 C1143 ) C1128_=_C1144( C1128 C1144 ) C1128_=_C1145( C1128 C1145 ) C1128_=_C1146( C1128 C1146 ) C1128_=_C1147( C1128 C1147 ) \nC1128_=_C2318( C1128 C2318 ) C1129_=_C1130( C1129 C1130 ) C1129_=_C1131( C1129 C1131 ) C1129_=_C1132( C1129 C1132 ) C1129_=_C1133( C1129 C1133 ) C1129_=_C1134( C1129 C1134 ) \nC1129_=_C1135( C1129 C1135 ) C1129_=_C1136( C1129 C1136 ) C1129_=_C1137( C1129 C1137 ) C1129_=_C1138( C1129 C1138 ) C1129_=_C1139( C1129 C1139 ) C1129_=_C1140( C1129 C1140 ) \nC1129_=_C1141( C1129 C1141 ) C1129_=_C1142( C1129 C1142 ) C1129_=_C1143( C1129 C1143 ) C1129_=_C1144( C1129 C1144 ) C1129_=_C1145( C1129 C1145 ) C1129_=_C1146( C1129 C1146 ) \nC1129_=_C1147( C1129 C1147 ) C1129_=_C2572( C1129 C2572 ) C1130_=_C1131( C1130 C1131 ) C1130_=_C1132( C1130 C1132 ) C1130_=_C1133( C1130 C1133 ) C1130_=_C1134( C1130 C1134 ) \nC1130_=_C1135( C1130 C1135 ) C1130_=_C1136( C1130 C1136 ) C1130_=_C1137( C1130 C1137 ) C1130_=_C1138( C1130 C1138 ) C1130_=_C1139( C1130 C1139 ) C1130_=_C1140( C1130 C1140 ) \nC1130_=_C1141( C1130 C1141 ) C1130_=_C1142( C1130 C1142 ) C1130_=_C1143( C1130 C1143 ) C1130_=_C1144( C1130 C1144 ) C1130_=_C1145( C1130 C1145 ) C1130_=_C1146( C1130 C1146 ) \nC1130_=_C1147( C1130 C1147 )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1_=_C1143( C1131 C1143 ) C1131_=_C1144( C1131 C1144 ) C1131_=_C1145( C1131 C1145 ) C1131_=_C1146( C1131 C1146 ) C1131_=_C1147( C1131 C1147 ) C1131_=_C2633( C1131 C2633 ) \nC1132_=_C1133( C1132 C1133 ) C1132_=_C1134( C1132 C1134 ) C1132_=_C1135( C1132 C1135 ) C1132_=_C1136( C1132 C1136 ) C1132_=_C1137( C1132 C1137 ) C1132_=_C1138( C1132 C1138 ) \nC1132_=_C1139( C1132 C1139 ) C1132_=_C1140( C1132 C1140 ) C1132_=_C1141( C1132 C1141 ) C1132_=_C1142( C1132 C1142 ) C1132_=_C1143( C1132 C1143 ) C1132_=_C1144( C1132 C1144 ) \nC1132_=_C1145( C1132 C1145 ) C1132_=_C1146( C1132 C1146 ) C1132_=_C1147( C1132 C1147 ) C1133_=_C1134( C1133 C1134 ) C1133_=_C1135( C1133 C1135 ) C1133_=_C1136( C1133 C1136 ) \nC1133_=_C1137( C1133 C1137 ) C1133_=_C1138( C1133 C1138 ) C1133_=_C1139( C1133 C1139 ) C1133_=_C1140( C1133 C1140 ) C1133_=_C1141( C1133 C1141 ) C1133_=_C1142( C1133</w:t>
      </w:r>
    </w:p>
    <w:p>
      <w:pPr>
        <w:pStyle w:val="PreformattedText"/>
        <w:bidi w:val="0"/>
        <w:spacing w:before="0" w:after="0"/>
        <w:jc w:val="left"/>
        <w:rPr/>
      </w:pPr>
      <w:r>
        <w:rPr/>
        <w:t xml:space="preserve"> </w:t>
      </w:r>
      <w:r>
        <w:rPr/>
        <w:t>C1142 ) \nC1133_=_C1143( C1133 C1143 ) C1133_=_C1144( C1133 C1144 ) C1133_=_C1145( C1133 C1145 ) C1133_=_C1146( C1133 C1146 ) C1133_=_C1147( C1133 C1147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1146( C1134 C1146 ) C1134_=_C1147( C1134 C1147 ) \nC1135_=_C1136( C1135 C1136 ) C1135_=_C1137( C1135 C1137 ) C1135_=_C1138( C1135 C1138 ) C1135_=_C1139( C1135 C1139 ) C1135_=_C1140( C1135 C1140 ) C1135_=_C1141( C1135 C1141 ) \nC1135_=_C1142( C1135 C1142 ) C1135_=_C1143( C1135 C1143 ) C1135_=_C1144( C1135 C1144 ) C1135_=_C1145( C1135 C1145 ) C1135_=_C1146( C1135 C1146 ) C1135_=_C1147( C1135 C1147 ) \nC1135_=_C2964( C1135 C2964 ) C1136_=_C1137( C1136 C1137 ) C1136_=_C1138( C1136 C1138 ) C1136_=_C1139( C1136 C1139 ) C1136_=_C1140( C1136 C1140 ) C1136_=_C1141( C1136 C1141 ) \nC1136_=_C1142( C1136 C1142 ) C1136_=_C1143( C1136 C1143 ) C1136_=_C1144( C1136 C1144 ) C1136_=_C1145( C1136 C1145 ) C1136_=_C1146( C1136 C1146 ) C1136_=_C1147( C1136 C1147 ) \nC1137_=_C1138( C1137 C1138 ) C1137_=_C1139( C1137 C1139 ) C1137_=_C1140( C1137 C1140 ) C1137_=_C1141( C1137 C1141 ) C1137_=_C1142( C1137 C1142 ) C1137_=_C1143( C1137 C1143 ) \nC1137_=_C1144( C1137 C1144 ) C1137_=_C1145( C1137 C1145 ) C1137_=_C1146( C1137 C1146 ) C1137_=_C1147( C1137 C1147 ) C1138_=_C1139( C1138 C1139 ) C1138_=_C1140( C1138 C1140 ) \nC1138_=_C1141( C1138 C1141 ) C1138_=_C1142( C1138 C1142 ) C1138_=_C1143( C1138 C1143 ) C1138_=_C1144( C1138 C1144 ) C1138_=_C1145( C1138 C1145 ) C1138_=_C1146( C1138 C1146 ) \nC1138_=_C1147( C1138 C1147 ) C1138_=_C3379( C1138 C3379 ) C1139_=_C1140( C1139 C1140 ) C1139_=_C1141( C1139 C1141 ) C1139_=_C1142( C1139 C1142 ) C1139_=_C1143( C1139 C1143 ) \nC1139_=_C1144( C1139 C1144 ) C1139_=_C1145( C1139 C1145 ) C1139_=_C1146( C1139 C1146 ) C1139_=_C1147( C1139 C1147 ) C1139_=_C3447( C1139 C3447 ) C1140_=_C1141( C1140 C1141 ) \nC1140_=_C1142( C1140 C1142 ) C1140_=_C1143( C1140 C1143 ) C1140_=_C1144( C1140 C1144 ) C1140_=_C1145( C1140 C1145 ) C1140_=_C1146( C1140 C1146 ) C1140_=_C1147( C1140 C1147 ) \nC1140_=_C3624( C1140 C3624 ) C1141_=_C1142( C1141 C1142 ) C1141_=_C1143( C1141 C1143 ) C1141_=_C1144( C1141 C1144 ) C1141_=_C1145( C1141 C1145 ) C1141_=_C1146( C1141 C1146 ) \nC1141_=_C1147( C1141 C1147 ) C1141_=_C3775( C1141 C3775 ) C1142_=_C1143( C1142 C1143 ) C1142_=_C1144( C1142 C1144 ) C1142_=_C1145( C1142 C1145 ) C1142_=_C1146( C1142 C1146 ) \nC1142_=_C1147( C1142 C1147 ) C1142_=_C1347( C1142 C1347 ) C1142_=_C1419( C1142 C1419 ) C1142_=_C1705( C1142 C1705 ) C1142_=_C2199( C1142 C2199 ) C1142_=_C2275( C1142 C2275 ) \nC1142_=_C2318( C1142 C2318 ) C1142_=_C2415( C1142 C2415 ) C1142_=_C2572( C1142 C2572 ) C1142_=_C2633( C1142 C2633 ) C1142_=_C2664( C1142 C2664 ) C1142_=_C2781( C1142 C2781 ) \nC1142_=_C2964( C1142 C2964 ) C1142_=_C3171( C1142 C3171 ) C1142_=_C3179( C1142 C3179 ) C1142_=_C3264( C1142 C3264 ) C1142_=_C3379( C1142 C3379 ) C1142_=_C3447( C1142 C3447 ) \nC1142_=_C3590( C1142 C3590 ) C1142_=_C3624( C1142 C3624 ) C1142_=_C3743( C1142 C3743 ) C1142_=_C3775( C1142 C3775 ) C1142_=_C3786( C1142 C3786 ) C1142_=_C3787( C1142 C3787 ) \nC1142_=_C3788( C1142 C3788 ) C1142_=_C3789( C1142 C3789 ) C1143_=_C1144( C1143 C1144 ) C1143_=_C1145( C1143 C1145 ) C1143_=_C1146( C1143 C1146 ) C1143_=_C1147( C1143 C1147 ) \nC1143_=_C3787( C1143 C3787 ) C1144_=_C1145( C1144 C1145 ) C1144_=_C1146( C1144 C1146 ) C1144_=_C1147( C1144 C1147 ) C1145_=_C1146( C1145 C1146 ) C1145_=_C1147( C1145 C1147 ) \nC1146_=_C1147( C1146 C1147 ) C1347_=_C1419( C1347 C1419 ) C1347_=_C1705( C1347 C1705 ) C1347_=_C2199( C1347 C2199 ) C1347_=_C2275( C1347 C2275 ) C1347_=_C2318( C1347 C2318 ) \nC1347_=_C2415( C1347 C2415 ) C1347_=_C2572( C1347 C2572 ) C1347_=_C2633( C1347 C2633 ) C1347_=_C2664( C1347 C2664 ) C1347_=_C2781( C1347 C2781 ) C1347_=_C2964( C1347 C2964 ) \nC1347_=_C3171( C1347 C3171 ) C1347_=_C3179( C1347 C3179 ) C1347_=_C3264( C1347 C3264 ) C1347_=_C3379( C1347 C3379 ) C1347_=_C3447( C1347 C3447 ) C1347_=_C3590( C1347 C3590 ) \nC1347_=_C3624( C1347 C3624 ) C1347_=_C3743( C1347 C3743 ) C1347_=_C3775( C1347 C3775 ) C1347_=_C3786( C1347 C3786 ) C1347_=_C3787( C1347 C3787 ) C1347_=_C3788( C1347 C3788 ) \nC1347_=_C3789( C1347 C3789 ) C1419_=_C1705( C1419 C1705 ) C1419_=_C2199( C1419 C2199 ) C1419_=_C2275( C1419 C2275 ) C1419_=_C2318( C1419 C2318 ) C1419_=_C2415( C1419 C2415 ) \nC1419_=_C2572( C1419 C2572 ) C1419_=_C2633( C1419 C2633 ) C1419_=_C2664( C1419 C2664 ) C1419_=_C2781( C1419 C2781 ) C1419_=_C2964( C1419 C2964 ) C1419_=_C3171( C1419 C3171 ) \nC1419_=_C3179( C1419 C3179 ) C1419_=_C3264( C1419 C3264 ) C1419_=_C3379( C1419 C3379 ) C1419_=_C3447( C1419 C3447 ) C1419_=_C3590( C1419 C3590 ) C1419_=_C3624( C1419 C3624 ) \nC1419_=_C3743( C1419 C3743 ) C1419_=_C3775( C1419 C3775 ) C1419_=_C3786( C1419 C3786 ) C1419_=_C3787( C1419 C3787 ) C1419_=_C3788( C1419 C3788 ) C1419_=_C3789( C1419 C3789 ) \nC1705_=_C2199( C1705 C2199 ) C1705_=_C2275( C1705 C2275 ) C1705_=_C2318( C1705 C2318 ) C1705_=_C2415( C1705 C2415 ) C1705_=_C2572( C1705 C2572 ) C1705_=_C2633( C1705 C2633 ) \nC1705_=_C2664( C1705 C2664 ) C1705_=_C2781( C1705 C2781 ) C1705_=_C2964( C1705 C2964 ) C1705_=_C3171( C1705 C3171 ) C1705_=_C3179( C1705 C3179 ) C1705_=_C3264( C1705 C3264 ) \nC1705_=_C3379( C1705 C3379 ) C1705_=_C3447( C1705 C3447 ) C1705_=_C3590( C1705 C3590 ) C1705_=_C3624( C1705 C3624 ) C1705_=_C3743( C1705 C3743 ) C1705_=_C3775( C1705 C3775 ) \nC1705_=_C3786( C1705 C3786 ) C1705_=_C3787( C1705 C3787 ) C1705_=_C3788( C1705 C3788 ) C1705_=_C3789( C1705 C3789 ) C2199_=_C2275( C2199 C2275 ) C2199_=_C2318( C2199 C2318 ) \nC2199_=_C2415( C2199 C2415 ) C2199_=_C2572( C2199 C2572 ) C2199_=_C2633( C2199 C2633 ) C2199_=_C2664( C2199 C2664 ) C2199_=_C2781( C2199 C2781 ) C2199_=_C2964( C2199 C2964 ) \nC2199_=_C3171( C2199 C3171 ) C2199_=_C3179( C2199 C3179 ) C2199_=_C3264( C2199 C3264 ) C2199_=_C3379( C2199 C3379 ) C2199_=_C3447( C2199 C3447 ) C2199_=_C3590( C2199 C3590 ) \nC2199_=_C3624( C2199 C3624 ) C2199_=_C3743( C2199 C3743 ) C2199_=_C3775( C2199 C3775 ) C2199_=_C3786( C2199 C3786 ) C2199_=_C3787( C2199 C3787 ) C2199_=_C3788( C2199 C3788 ) \nC2199_=_C3789( C2199 C3789 ) C2275_=_C2318( C2275 C2318 ) C2275_=_C2415( C2275 C2415 ) C2275_=_C2572( C2275 C2572 ) C2275_=_C2633( C2275 C2633 ) C2275_=_C2664( C2275 C2664 ) \nC2275_=_C2781( C2275 C2781 ) C2275_=_C2964( C2275 C2964 ) C2275_=_C3171( C2275 C3171 ) C2275_=_C3179( C2275 C3179 ) C2275_=_C3264( C2275 C3264 ) C2275_=_C3379( C2275 C3379 ) \nC2275_=_C3447( C2275 C3447 ) C2275_=_C3590( C2275 C3590 ) C2275_=_C3624( C2275 C3624 ) C2275_=_C3743( C2275 C3743 ) C2275_=_C3775( C2275 C3775 ) C2275_=_C3786( C2275 C3786 ) \nC2275_=_C3787( C2275 C3787 ) C2275_=_C3788( C2275 C3788 ) C2275_=_C3789( C2275 C3789 ) C2318_=_C2415( C2318 C2415 ) C2318_=_C2572( C2318 C2572 ) C2318_=_C2633( C2318 C2633 ) \nC2318_=_C2664( C2318 C2664 ) C2318_=_C2781( C2318 C2781 ) C2318_=_C2964( C2318 C2964 ) C2318_=_C3171( C2318 C3171 ) C2318_=_C3179( C2318 C3179 ) C2318_=_C3264( C2318 C3264 ) \nC2318_=_C3379( C2318 C3379 ) C2318_=_C3447( C2318 C3447 ) C2318_=_C3590( C2318 C3590 ) C2318_=_C3624( C2318 C3624 ) C2318_=_C3743( C2318 C3743 ) C2318_=_C3775( C2318 C3775 ) \nC2318_=_C3786( C2318 C3786 ) C2318_=_C3787( C2318 C3787 ) C2318_=_C3788( C2318 C3788 ) C2318_=_C3789( C2318 C3789 ) C2415_=_C2572( C2415 C2572 ) C2415_=_C2633( C2415 C2633 ) \nC2415_=_C2664( C2415 C2664 ) C2415_=_C2781( C2415 C2781 ) C2415_=_C2964( C2415 C2964 ) C2415_=_C3171( C2415 C3171 ) C2415_=_C3179( C2415 C3179 ) C2415_=_C3264( C2415 C3264 ) \nC2415_=_C3379( C2415 C3379 ) C2415_=_C3447( C2415 C3447 ) C2415_=_C3590( C2415 C3590 ) C2415_=_C3624( C2415 C3624 ) C2415_=_C3743( C2415 C3743 ) C2415_=_C3775( C2415 C3775 ) \nC2415_=_C3786( C2415 C3786 ) C2415_=_C3787( C2415 C3787 ) C2415_=_C3788( C2415 C3788 ) C2415_=_C3789( C2415 C3789 ) C2572_=_C2633( C2572 C2633 ) C2572_=_C2664( C2572 C2664 ) \nC2572_=_C2781( C2572 C2781 ) C2572_=_C2964( C2572 C2964 ) C2572_=_C3171( C2572 C3171 ) C2572_=_C3179( C2572 C3179 ) C2572_=_C3264( C2572 C3264 ) C2572_=_C3379( C2572 C3379 ) \nC2572_=_C3447( C2572 C3447 ) C2572_=_C3590( C2572 C3590 ) C2572_=_C3624( C2572 C3624 ) C2572_=_C3743( C2572 C3743 ) C2572_=_C3775( C2572 C3775 ) C2572_=_C3786( C2572 C3786 ) \nC2572_=_C3787( C2572 C3787 ) C2572_=_C3788( C2572 C3788 ) C2572_=_C3789( C2572 C3789 ) C2633_=_C2664( C2633 C2664 ) C2633_=_C2781( C2633 C2781 ) C2633_=_C2964( C2633 C2964 ) \nC2633_=_C3171( C2633 C3171 ) C2633_=_C3179( C2633 C3179 ) C2633_=_C3264( C2633 C3264 ) C2633_=_C3379( C2633 C3379 ) C2633_=_C3447( C2633 C3447 ) C2633_=_C3590( C2633 C3590 ) \nC2633_=_C3624( C2633 C3624 ) C2633_=_C3743( C2633 C3743 ) C2633_=_C3775( C2633 C3775 ) C2633_=_C3786( C2633 C3786 ) C2633_=_C3787( C2633 C3787 ) C2633_=_C3788( C2633 C3788 ) \nC2633_=_C3789( C2633 C3789 ) C2664_=_C2781( C2664 C2781 ) C2664_=_C2964( C2664 C2964 ) C2664_=_C3171( C2664 C3171 ) C2664_=_C3179( C2664 C3179 ) C2664_=_C3264( C2664 C3264 ) \nC2664_=_C3379( C2664 C3379 ) C2664_=_C3447( C2664 C3447 ) C2664_=_C3590( C2664 C3590 ) C2664_=_C3624( C2664 C3624 ) C2664_=_C3743( C2664 C3743 ) C2664_=_C3775( C2664 C3775 ) \nC2664_=_C3786( C2664 C3786 ) C2664_=_C3787( C2664 C3787 ) C2664_=_C3788( C2664 C3788 ) C2664_=_C3789( C2664 C3789 ) C2781_=_C2964( C2781 C2964 ) C2781_=_C3171( C2781 C3171 ) \nC2781_=_C3179( C2781 C3179 ) C2781_=_C3264( C2781 C3264 ) C2781_=_C3379( C2781 C3379 ) C2781_=_C3447( C2781 C3447 ) C2781_=_C3590( C2781 C3590 ) C2781_=_C3624( C2781 C3624 ) \nC2781_=_C3743( C2781 C3743 ) C2781_=_C3775( C2781 C3775 ) C2781_=_C3786( C2781 C3786 ) C2781_=_C3787( C2781 C3787 ) C2781_=_C3788( C2781 C3788 ) C2781_=_C3789( C2781 C3789 ) \nC2964_=_C3171( C2964 C3171 ) C2964_=_C3179(</w:t>
      </w:r>
    </w:p>
    <w:p>
      <w:pPr>
        <w:pStyle w:val="PreformattedText"/>
        <w:bidi w:val="0"/>
        <w:spacing w:before="0" w:after="0"/>
        <w:jc w:val="left"/>
        <w:rPr/>
      </w:pPr>
      <w:r>
        <w:rPr/>
        <w:t xml:space="preserve"> </w:t>
      </w:r>
      <w:r>
        <w:rPr/>
        <w:t>C2964 C3179 ) C2964_=_C3264( C2964 C3264 ) C2964_=_C3379( C2964 C3379 ) C2964_=_C3447( C2964 C3447 ) C2964_=_C3590( C2964 C3590 ) \nC2964_=_C3624( C2964 C3624 ) C2964_=_C3743( C2964 C3743 ) C2964_=_C3775( C2964 C3775 ) C2964_=_C3786( C2964 C3786 ) C2964_=_C3787( C2964 C3787 ) C2964_=_C3788( C2964 C3788 ) \nC2964_=_C3789( C2964 C3789 ) C3171_=_C3179( C3171 C3179 ) C3171_=_C3264( C3171 C3264 ) C3171_=_C3379( C3171 C3379 ) C3171_=_C3447( C3171 C3447 ) C3171_=_C3590( C3171 C3590 ) \nC3171_=_C3624( C3171 C3624 ) C3171_=_C3743( C3171 C3743 ) C3171_=_C3775( C3171 C3775 ) C3171_=_C3786( C3171 C3786 ) C3171_=_C3787( C3171 C3787 ) C3171_=_C3788( C3171 C3788 ) \nC3171_=_C3789( C3171 C3789 ) C3179_=_C3264( C3179 C3264 ) C3179_=_C3379( C3179 C3379 ) C3179_=_C3447( C3179 C3447 ) C3179_=_C3590( C3179 C3590 ) C3179_=_C3624( C3179 C3624 ) \nC3179_=_C3743( C3179 C3743 ) C3179_=_C3775( C3179 C3775 ) C3179_=_C3786( C3179 C3786 ) C3179_=_C3787( C3179 C3787 ) C3179_=_C3788( C3179 C3788 ) C3179_=_C3789( C3179 C3789 ) \nC3264_=_C3379( C3264 C3379 ) C3264_=_C3447( C3264 C3447 ) C3264_=_C3590( C3264 C3590 ) C3264_=_C3624( C3264 C3624 ) C3264_=_C3743( C3264 C3743 ) C3264_=_C3775( C3264 C3775 ) \nC3264_=_C3786( C3264 C3786 ) C3264_=_C3787( C3264 C3787 ) C3264_=_C3788( C3264 C3788 ) C3264_=_C3789( C3264 C3789 ) C3379_=_C3447( C3379 C3447 ) C3379_=_C3590( C3379 C3590 ) \nC3379_=_C3624( C3379 C3624 ) C3379_=_C3743( C3379 C3743 ) C3379_=_C3775( C3379 C3775 ) C3379_=_C3786( C3379 C3786 ) C3379_=_C3787( C3379 C3787 ) C3379_=_C3788( C3379 C3788 ) \nC3379_=_C3789( C3379 C3789 ) C3447_=_C3590( C3447 C3590 ) C3447_=_C3624( C3447 C3624 ) C3447_=_C3743( C3447 C3743 ) C3447_=_C3775( C3447 C3775 ) C3447_=_C3786( C3447 C3786 ) \nC3447_=_C3787( C3447 C3787 ) C3447_=_C3788( C3447 C3788 ) C3447_=_C3789( C3447 C3789 ) C3590_=_C3624( C3590 C3624 ) C3590_=_C3743( C3590 C3743 ) C3590_=_C3775( C3590 C3775 ) \nC3590_=_C3786( C3590 C3786 ) C3590_=_C3787( C3590 C3787 ) C3590_=_C3788( C3590 C3788 ) C3590_=_C3789( C3590 C3789 ) C3624_=_C3743( C3624 C3743 ) C3624_=_C3775( C3624 C3775 ) \nC3624_=_C3786( C3624 C3786 ) C3624_=_C3787( C3624 C3787 ) C3624_=_C3788( C3624 C3788 ) C3624_=_C3789( C3624 C3789 ) C3743_=_C3775( C3743 C3775 ) C3743_=_C3786( C3743 C3786 ) \nC3743_=_C3787( C3743 C3787 ) C3743_=_C3788( C3743 C3788 ) C3743_=_C3789( C3743 C3789 ) C3775_=_C3786( C3775 C3786 ) C3775_=_C3787( C3775 C3787 ) C3775_=_C3788( C3775 C3788 ) \nC3775_=_C3789( C3775 C3789 ) C3786_=_C3787( C3786 C3787 ) C3786_=_C3788( C3786 C3788 ) C3786_=_C3789( C3786 C3789 ) C3787_=_C3788( C3787 C3788 ) C3787_=_C3789( C3787 C3789 ) \nC3788_=_C3789( C3788 C3789 ) "];226-&gt;301[label="54: C678 C683 C702 C921 C1096 \nC1123 C1124 C1125 C1126 C1127 C1128 \nC1129 C1130 C1131 C1132 C1133 C1134 \nC1135 C1136 C1137 C1138 C1139 C1140 \nC1141 C1143 C1144 C1145 C1146 C1147 \nC1347 C1419 C1705 C2199 C2275 C2318 \nC2415 C2572 C2633 C2664 C2781 C2964 \nC3171 C3179 C3264 C3379 C3447 C3590 \nC3624 C3743 C3775 C3786 C3787 C3788 \nC3789 \n714: C678_=_C702 ,C678_=_C1347 ,C678_=_C1419 ,C678_=_C1705 ,C678_=_C2199 ,\nC678_=_C2275 ,C678_=_C2318 ,C678_=_C2415 ,C678_=_C2572 ,C678_=_C2633 ,C678_=_C2664 ,\nC678_=_C2781 ,C678_=_C2964 ,C678_=_C3171 ,C678_=_C3179 ,C678_=_C3264 ,C678_=_C3379 ,\nC678_=_C3447 ,C678_=_C3590 ,C678_=_C3624 ,C678_=_C3743 ,C678_=_C3775 ,C678_=_C3786 ,\nC678_=_C3787 ,C678_=_C3788 ,C678_=_C3789 ,C683_=_C702 ,C683_=_C921 ,C683_=_C1096 ,\nC683_=_C1123 ,C683_=_C1124 ,C683_=_C1125 ,C683_=_C1126 ,C683_=_C1127 ,C683_=_C1128 ,\nC683_=_C1129 ,C683_=_C1130 ,C683_=_C1131 ,C683_=_C1132 ,C683_=_C1133 ,C683_=_C1134 ,\nC683_=_C1135 ,C683_=_C1136 ,C683_=_C1137 ,C683_=_C1138 ,C683_=_C1139 ,C683_=_C1140 ,\nC683_=_C1141 ,C683_=_C1143 ,C683_=_C1144 ,C683_=_C1145 ,C683_=_C1146 ,C683_=_C1147 ,\nC702_=_C1347 ,C702_=_C1419 ,C702_=_C1705 ,C702_=_C2199 ,C702_=_C2275 ,C702_=_C2318 ,\nC702_=_C2415 ,C702_=_C2572 ,C702_=_C2633 ,C702_=_C2664 ,C702_=_C2781 ,C702_=_C2964 ,\nC702_=_C3171 ,C702_=_C3179 ,C702_=_C3264 ,C702_=_C3379 ,C702_=_C3447 ,C702_=_C3590 ,\nC702_=_C3624 ,C702_=_C3743 ,C702_=_C3775 ,C702_=_C3786 ,C702_=_C3787 ,C702_=_C3788 ,\nC702_=_C3789 ,C921_=_C1096 ,C921_=_C1123 ,C921_=_C1124 ,C921_=_C1125 ,C921_=_C1126 ,\nC921_=_C1127 ,C921_=_C1128 ,C921_=_C1129 ,C921_=_C1130 ,C921_=_C1131 ,C921_=_C1132 ,\nC921_=_C1133 ,C921_=_C1134 ,C921_=_C1135 ,C921_=_C1136 ,C921_=_C1137 ,C921_=_C1138 ,\nC921_=_C1139 ,C921_=_C1140 ,C921_=_C1141 ,C921_=_C1143 ,C921_=_C1144 ,C921_=_C1145 ,\nC921_=_C1146 ,C921_=_C1147 ,C1096_=_C1123 ,C1096_=_C1124 ,C1096_=_C1125 ,C1096_=_C1126 ,\nC1096_=_C1127 ,C1096_=_C1128 ,C1096_=_C1129 ,C1096_=_C1130 ,C1096_=_C1131 ,C1096_=_C1132 ,\nC1096_=_C1133 ,C1096_=_C1134 ,C1096_=_C1135 ,C1096_=_C1136 ,C1096_=_C1137 ,C1096_=_C1138 ,\nC1096_=_C1139 ,C1096_=_C1140 ,C1096_=_C1141 ,C1096_=_C1143 ,C1096_=_C1144 ,C1096_=_C1145 ,\nC1096_=_C1146 ,C1096_=_C1147 ,C1123_=_C1124 ,C1123_=_C1125 ,C1123_=_C1126 ,C1123_=_C1127 ,\nC1123_=_C1128 ,C1123_=_C1129 ,C1123_=_C1130 ,C1123_=_C1131 ,C1123_=_C1132 ,C1123_=_C1133 ,\nC1123_=_C1134 ,C1123_=_C1135 ,C1123_=_C1136 ,C1123_=_C1137 ,C1123_=_C1138 ,C1123_=_C1139 ,\nC1123_=_C1140 ,C1123_=_C1141 ,C1123_=_C1143 ,C1123_=_C1144 ,C1123_=_C1145 ,C1123_=_C1146 ,\nC1123_=_C1147 ,C1124_=_C1125 ,C1124_=_C1126 ,C1124_=_C1127 ,C1124_=_C1128 ,C1124_=_C1129 ,\nC1124_=_C1130 ,C1124_=_C1131 ,C1124_=_C1132 ,C1124_=_C1133 ,C1124_=_C1134 ,C1124_=_C1135 ,\nC1124_=_C1136 ,C1124_=_C1137 ,C1124_=_C1138 ,C1124_=_C1139 ,C1124_=_C1140 ,C1124_=_C1141 ,\nC1124_=_C1143 ,C1124_=_C1144 ,C1124_=_C1145 ,C1124_=_C1146 ,C1124_=_C1147 ,C1124_=_C1419 ,\nC1125_=_C1126 ,C1125_=_C1127 ,C1125_=_C1128 ,C1125_=_C1129 ,C1125_=_C1130 ,C1125_=_C1131 ,\nC1125_=_C1132 ,C1125_=_C1133 ,C1125_=_C1134 ,C1125_=_C1135 ,C1125_=_C1136 ,C1125_=_C1137 ,\nC1125_=_C1138 ,C1125_=_C1139 ,C1125_=_C1140 ,C1125_=_C1141 ,C1125_=_C1143 ,C1125_=_C1144 ,\nC1125_=_C1145 ,C1125_=_C1146 ,C1125_=_C1147 ,C1126_=_C1127 ,C1126_=_C1128 ,C1126_=_C1129 ,\nC1126_=_C1130 ,C1126_=_C1131 ,C1126_=_C1132 ,C1126_=_C1133 ,C1126_=_C1134 ,C1126_=_C1135 ,\nC1126_=_C1136 ,C1126_=_C1137 ,C1126_=_C1138 ,C1126_=_C1139 ,C1126_=_C1140 ,C1126_=_C1141 ,\nC1126_=_C1143 ,C1126_=_C1144 ,C1126_=_C1145 ,C1126_=_C1146 ,C1126_=_C1147 ,C1126_=_C1705 ,\nC1127_=_C1128 ,C1127_=_C1129 ,C1127_=_C1130 ,C1127_=_C1131 ,C1127_=_C1132 ,C1127_=_C1133 ,\nC1127_=_C1134 ,C1127_=_C1135 ,C1127_=_C1136 ,C1127_=_C1137 ,C1127_=_C1138 ,C1127_=_C1139 ,\nC1127_=_C1140 ,C1127_=_C1141 ,C1127_=_C1143 ,C1127_=_C1144 ,C1127_=_C1145 ,C1127_=_C1146 ,\nC1127_=_C1147 ,C1128_=_C1129 ,C1128_=_C1130 ,C1128_=_C1131 ,C1128_=_C1132 ,C1128_=_C1133 ,\nC1128_=_C1134 ,C1128_=_C1135 ,C1128_=_C1136 ,C1128_=_C1137 ,C1128_=_C1138 ,C1128_=_C1139 ,\nC1128_=_C1140 ,C1128_=_C1141 ,C1128_=_C1143 ,C1128_=_C1144 ,C1128_=_C1145 ,C1128_=_C1146 ,\nC1128_=_C1147 ,C1128_=_C2318 ,C1129_=_C1130 ,C1129_=_C1131 ,C1129_=_C1132 ,C1129_=_C1133 ,\nC1129_=_C1134 ,C1129_=_C1135 ,C1129_=_C1136 ,C1129_=_C1137 ,C1129_=_C1138 ,C1129_=_C1139 ,\nC1129_=_C1140 ,C1129_=_C1141 ,C1129_=_C1143 ,C1129_=_C1144 ,C1129_=_C1145 ,C1129_=_C1146 ,\nC1129_=_C1147 ,C1129_=_C2572 ,C1130_=_C1131 ,C1130_=_C1132 ,C1130_=_C1133 ,C1130_=_C1134 ,\nC1130_=_C1135 ,C1130_=_C1136 ,C1130_=_C1137 ,C1130_=_C1138 ,C1130_=_C1139 ,C1130_=_C1140 ,\nC1130_=_C1141 ,C1130_=_C1143 ,C1130_=_C1144 ,C1130_=_C1145 ,C1130_=_C1146 ,C1130_=_C1147 ,\nC1131_=_C1132 ,C1131_=_C1133 ,C1131_=_C1134 ,C1131_=_C1135 ,C1131_=_C1136 ,C1131_=_C1137 ,\nC1131_=_C1138 ,C1131_=_C1139 ,C1131_=_C1140 ,C1131_=_C1141 ,C1131_=_C1143 ,C1131_=_C1144 ,\nC1131_=_C1145 ,C1131_=_C1146 ,C1131_=_C1147 ,C1131_=_C2633 ,C1132_=_C1133 ,C1132_=_C1134 ,\nC1132_=_C1135 ,C1132_=_C1136 ,C1132_=_C1137 ,C1132_=_C1138 ,C1132_=_C1139 ,C1132_=_C1140 ,\nC1132_=_C1141 ,C1132_=_C1143 ,C1132_=_C1144 ,C1132_=_C1145 ,C1132_=_C1146 ,C1132_=_C1147 ,\nC1133_=_C1134 ,C1133_=_C1135 ,C1133_=_C1136 ,C1133_=_C1137 ,C1133_=_C1138 ,C1133_=_C1139 ,\nC1133_=_C1140 ,C1133_=_C1141 ,C1133_=_C1143 ,C1133_=_C1144 ,C1133_=_C1145 ,C1133_=_C1146 ,\nC1133_=_C1147 ,C1134_=_C1135 ,C1134_=_C1136 ,C1134_=_C1137 ,C1134_=_C1138 ,C1134_=_C1139 ,\nC1134_=_C1140 ,C1134_=_C1141 ,C1134_=_C1143 ,C1134_=_C1144 ,C1134_=_C1145 ,C1134_=_C1146 ,\nC1134_=_C1147 ,C1135_=_C1136 ,C1135_=_C1137 ,C1135_=_C1138 ,C1135_=_C1139 ,C1135_=_C1140 ,\nC1135_=_C1141 ,C1135_=_C1143 ,C1135_=_C1144 ,C1135_=_C1145 ,C1135_=_C1146 ,C1135_=_C1147 ,\nC1135_=_C2964 ,C1136_=_C1137 ,C1136_=_C1138 ,C1136_=_C1139 ,C1136_=_C1140 ,C1136_=_C1141 ,\nC1136_=_C1143 ,C1136_=_C1144 ,C1136_=_C1145 ,C1136_=_C1146 ,C1136_=_C1147 ,C1137_=_C1138 ,\nC1137_=_C1139 ,C1137_=_C1140 ,C1137_=_C1141 ,C1137_=_C1143 ,C1137_=_C1144 ,C1137_=_C1145 ,\nC1137_=_C1146 ,C1137_=_C1147 ,C1138_=_C1139 ,C1138_=_C1140 ,C1138_=_C1141 ,C1138_=_C1143 ,\nC1138_=_C1144 ,C1138_=_C1145 ,C1138_=_C1146 ,C1138_=_C1147 ,C1138_=_C3379 ,C1139_=_C1140 ,\nC1139_=_C1141 ,C1139_=_C1143 ,C1139_=_C1144 ,C1139_=_C1145 ,C1139_=_C1146 ,C1139_=_C1147 ,\nC1139_=_C3447 ,C1140_=_C1141 ,C1140_=_C1143 ,C1140_=_C1144 ,C1140_=_C1145 ,C1140_=_C1146 ,\nC1140_=_C1147 ,C1140_=_C3624 ,C1141_=_C1143 ,C1141_=_C1144 ,C1141_=_C1145 ,C1141_=_C1146 ,\nC1141_=_C1147 ,C1141_=_C3775 ,C1143_=_C1144 ,C1143_=_C1145 ,C1143_=_C1146 ,C1143_=_C1147 ,\nC1143_=_C3787 ,C1144_=_C1145 ,C1144_=_C1146 ,C1144_=_C1147 ,C1145_=_C1146 ,C1145_=_C1147 ,\nC1146_=_C1147 ,C1347_=_C1419 ,C1347_=_C1705 ,C1347_=_C2199 ,C1347_=_C2275 ,C1347_=_C2318 ,\nC1347_=_C2415 ,C1347_=_C2572 ,C1347_=_C2633 ,C1347_=_C2664 ,C1347_=_C2781 ,C1347_=_C2964 ,\nC1347_=_C3171 ,C1347_=_C3179 ,C1347_=_C3264 ,C1347_=_C3379 ,C1347_=_C3447 ,C1347_=_C3590 ,\nC1347_=_C3624 ,C1347_=_C3743 ,C1347_=_C3775 ,C1347_=_C3786 ,C1347_=_C3787 ,C1347_=_C3788 ,\nC1347_=_C3789 ,C1419_=_C1705 ,C1419_=_C2199 ,C1419_=_C2275 ,C1419_=_C2318 ,C1419_=_C2415 ,\nC1419_=_C2572 ,C1419_=_C2633 ,C1419_=_C2664 ,C1419_=_C2781 ,C1419_=_C2964 ,C1419_=_C3171 ,\nC1419_=_C3179 ,C1419_=_C3264 ,C1419_=_C3379 ,C1419_=_C3447 ,C1419_=_C3590 ,C1419_=_C3624 ,\nC1419_=_C3743 ,C1419_=_C3775 ,C1419_=_C3786</w:t>
      </w:r>
    </w:p>
    <w:p>
      <w:pPr>
        <w:pStyle w:val="PreformattedText"/>
        <w:bidi w:val="0"/>
        <w:spacing w:before="0" w:after="0"/>
        <w:jc w:val="left"/>
        <w:rPr/>
      </w:pPr>
      <w:r>
        <w:rPr/>
        <w:t xml:space="preserve"> </w:t>
      </w:r>
      <w:r>
        <w:rPr/>
        <w:t>,C1419_=_C3787 ,C1419_=_C3788 ,C1419_=_C3789 ,\nC1705_=_C2199 ,C1705_=_C2275 ,C1705_=_C2318 ,C1705_=_C2415 ,C1705_=_C2572 ,C1705_=_C2633 ,\nC1705_=_C2664 ,C1705_=_C2781 ,C1705_=_C2964 ,C1705_=_C3171 ,C1705_=_C3179 ,C1705_=_C3264 ,\nC1705_=_C3379 ,C1705_=_C3447 ,C1705_=_C3590 ,C1705_=_C3624 ,C1705_=_C3743 ,C1705_=_C3775 ,\nC1705_=_C3786 ,C1705_=_C3787 ,C1705_=_C3788 ,C1705_=_C3789 ,C2199_=_C2275 ,C2199_=_C2318 ,\nC2199_=_C2415 ,C2199_=_C2572 ,C2199_=_C2633 ,C2199_=_C2664 ,C2199_=_C2781 ,C2199_=_C2964 ,\nC2199_=_C3171 ,C2199_=_C3179 ,C2199_=_C3264 ,C2199_=_C3379 ,C2199_=_C3447 ,C2199_=_C3590 ,\nC2199_=_C3624 ,C2199_=_C3743 ,C2199_=_C3775 ,C2199_=_C3786 ,C2199_=_C3787 ,C2199_=_C3788 ,\nC2199_=_C3789 ,C2275_=_C2318 ,C2275_=_C2415 ,C2275_=_C2572 ,C2275_=_C2633 ,C2275_=_C2664 ,\nC2275_=_C2781 ,C2275_=_C2964 ,C2275_=_C3171 ,C2275_=_C3179 ,C2275_=_C3264 ,C2275_=_C3379 ,\nC2275_=_C3447 ,C2275_=_C3590 ,C2275_=_C3624 ,C2275_=_C3743 ,C2275_=_C3775 ,C2275_=_C3786 ,\nC2275_=_C3787 ,C2275_=_C3788 ,C2275_=_C3789 ,C2318_=_C2415 ,C2318_=_C2572 ,C2318_=_C2633 ,\nC2318_=_C2664 ,C2318_=_C2781 ,C2318_=_C2964 ,C2318_=_C3171 ,C2318_=_C3179 ,C2318_=_C3264 ,\nC2318_=_C3379 ,C2318_=_C3447 ,C2318_=_C3590 ,C2318_=_C3624 ,C2318_=_C3743 ,C2318_=_C3775 ,\nC2318_=_C3786 ,C2318_=_C3787 ,C2318_=_C3788 ,C2318_=_C3789 ,C2415_=_C2572 ,C2415_=_C2633 ,\nC2415_=_C2664 ,C2415_=_C2781 ,C2415_=_C2964 ,C2415_=_C3171 ,C2415_=_C3179 ,C2415_=_C3264 ,\nC2415_=_C3379 ,C2415_=_C3447 ,C2415_=_C3590 ,C2415_=_C3624 ,C2415_=_C3743 ,C2415_=_C3775 ,\nC2415_=_C3786 ,C2415_=_C3787 ,C2415_=_C3788 ,C2415_=_C3789 ,C2572_=_C2633 ,C2572_=_C2664 ,\nC2572_=_C2781 ,C2572_=_C2964 ,C2572_=_C3171 ,C2572_=_C3179 ,C2572_=_C3264 ,C2572_=_C3379 ,\nC2572_=_C3447 ,C2572_=_C3590 ,C2572_=_C3624 ,C2572_=_C3743 ,C2572_=_C3775 ,C2572_=_C3786 ,\nC2572_=_C3787 ,C2572_=_C3788 ,C2572_=_C3789 ,C2633_=_C2664 ,C2633_=_C2781 ,C2633_=_C2964 ,\nC2633_=_C3171 ,C2633_=_C3179 ,C2633_=_C3264 ,C2633_=_C3379 ,C2633_=_C3447 ,C2633_=_C3590 ,\nC2633_=_C3624 ,C2633_=_C3743 ,C2633_=_C3775 ,C2633_=_C3786 ,C2633_=_C3787 ,C2633_=_C3788 ,\nC2633_=_C3789 ,C2664_=_C2781 ,C2664_=_C2964 ,C2664_=_C3171 ,C2664_=_C3179 ,C2664_=_C3264 ,\nC2664_=_C3379 ,C2664_=_C3447 ,C2664_=_C3590 ,C2664_=_C3624 ,C2664_=_C3743 ,C2664_=_C3775 ,\nC2664_=_C3786 ,C2664_=_C3787 ,C2664_=_C3788 ,C2664_=_C3789 ,C2781_=_C2964 ,C2781_=_C3171 ,\nC2781_=_C3179 ,C2781_=_C3264 ,C2781_=_C3379 ,C2781_=_C3447 ,C2781_=_C3590 ,C2781_=_C3624 ,\nC2781_=_C3743 ,C2781_=_C3775 ,C2781_=_C3786 ,C2781_=_C3787 ,C2781_=_C3788 ,C2781_=_C3789 ,\nC2964_=_C3171 ,C2964_=_C3179 ,C2964_=_C3264 ,C2964_=_C3379 ,C2964_=_C3447 ,C2964_=_C3590 ,\nC2964_=_C3624 ,C2964_=_C3743 ,C2964_=_C3775 ,C2964_=_C3786 ,C2964_=_C3787 ,C2964_=_C3788 ,\nC2964_=_C3789 ,C3171_=_C3179 ,C3171_=_C3264 ,C3171_=_C3379 ,C3171_=_C3447 ,C3171_=_C3590 ,\nC3171_=_C3624 ,C3171_=_C3743 ,C3171_=_C3775 ,C3171_=_C3786 ,C3171_=_C3787 ,C3171_=_C3788 ,\nC3171_=_C3789 ,C3179_=_C3264 ,C3179_=_C3379 ,C3179_=_C3447 ,C3179_=_C3590 ,C3179_=_C3624 ,\nC3179_=_C3743 ,C3179_=_C3775 ,C3179_=_C3786 ,C3179_=_C3787 ,C3179_=_C3788 ,C3179_=_C3789 ,\nC3264_=_C3379 ,C3264_=_C3447 ,C3264_=_C3590 ,C3264_=_C3624 ,C3264_=_C3743 ,C3264_=_C3775 ,\nC3264_=_C3786 ,C3264_=_C3787 ,C3264_=_C3788 ,C3264_=_C3789 ,C3379_=_C3447 ,C3379_=_C3590 ,\nC3379_=_C3624 ,C3379_=_C3743 ,C3379_=_C3775 ,C3379_=_C3786 ,C3379_=_C3787 ,C3379_=_C3788 ,\nC3379_=_C3789 ,C3447_=_C3590 ,C3447_=_C3624 ,C3447_=_C3743 ,C3447_=_C3775 ,C3447_=_C3786 ,\nC3447_=_C3787 ,C3447_=_C3788 ,C3447_=_C3789 ,C3590_=_C3624 ,C3590_=_C3743 ,C3590_=_C3775 ,\nC3590_=_C3786 ,C3590_=_C3787 ,C3590_=_C3788 ,C3590_=_C3789 ,C3624_=_C3743 ,C3624_=_C3775 ,\nC3624_=_C3786 ,C3624_=_C3787 ,C3624_=_C3788 ,C3624_=_C3789 ,C3743_=_C3775 ,C3743_=_C3786 ,\nC3743_=_C3787 ,C3743_=_C3788 ,C3743_=_C3789 ,C3775_=_C3786 ,C3775_=_C3787 ,C3775_=_C3788 ,\nC3775_=_C3789 ,C3786_=_C3787 ,C3786_=_C3788 ,C3786_=_C3789 ,C3787_=_C3788 ,C3787_=_C3789 ,\nC3788_=_C3789 ,"];302[shape=box, label="id:302 level: 7\n53: C507 C656 C667 C844 C896 \nC950 C1170 C1174 C1333 C1334 C1335 \nC1336 C1337 C1338 C1339 C1340 C1341 \nC1342 C1343 C1344 C1345 C1346 C1347 \nC1348 C1349 C1350 C1351 C1352 C1353 \nC1354 C1355 C1550 C2409 C2421 C2562 \nC2656 C2776 C2777 C2778 C2779 C2780 \nC2781 C2782 C2783 C2784 C2785 C2786 \nC2787 C2788 C2789 C2790 C2791 C2792 \n712: C507_=_C667( C507 C667 ) C507_=_C844( C507 C844 ) C507_=_C1174( C507 C1174 ) C507_=_C1339( C507 C1339 ) C507_=_C1550( C507 C1550 ) \nC507_=_C2409( C507 C2409 ) C507_=_C2421( C507 C2421 ) C507_=_C2562( C507 C2562 ) C507_=_C2656( C507 C2656 ) C507_=_C2776( C507 C2776 ) C507_=_C2777( C507 C2777 ) \nC507_=_C2778( C507 C2778 ) C507_=_C2779( C507 C2779 ) C507_=_C2780( C507 C2780 ) C507_=_C2781( C507 C2781 ) C507_=_C2782( C507 C2782 ) C507_=_C2783( C507 C2783 ) \nC507_=_C2784( C507 C2784 ) C507_=_C2785( C507 C2785 ) C507_=_C2786( C507 C2786 ) C507_=_C2787( C507 C2787 ) C507_=_C2788( C507 C2788 ) C507_=_C2789( C507 C2789 ) \nC507_=_C2790( C507 C2790 ) C507_=_C2791( C507 C2791 ) C507_=_C2792( C507 C2792 ) C656_=_C667( C656 C667 ) C656_=_C896( C656 C896 ) C656_=_C950( C656 C950 ) \nC656_=_C1170( C656 C1170 ) C656_=_C1333( C656 C1333 ) C656_=_C1334( C656 C1334 ) C656_=_C1335( C656 C1335 ) C656_=_C1336( C656 C1336 ) C656_=_C1337( C656 C1337 ) \nC656_=_C1338( C656 C1338 ) C656_=_C1339( C656 C1339 ) C656_=_C1340( C656 C1340 ) C656_=_C1341( C656 C1341 ) C656_=_C1342( C656 C1342 ) C656_=_C1343( C656 C1343 ) \nC656_=_C1344( C656 C1344 ) C656_=_C1345( C656 C1345 ) C656_=_C1346( C656 C1346 ) C656_=_C1347( C656 C1347 ) C656_=_C1348( C656 C1348 ) C656_=_C1349( C656 C1349 ) \nC656_=_C1350( C656 C1350 ) C656_=_C1351( C656 C1351 ) C656_=_C1352( C656 C1352 ) C656_=_C1353( C656 C1353 ) C656_=_C1354( C656 C1354 ) C656_=_C1355( C656 C1355 ) \nC667_=_C844( C667 C844 ) C667_=_C1174( C667 C1174 ) C667_=_C1339( C667 C1339 ) C667_=_C1550( C667 C1550 ) C667_=_C2409( C667 C2409 ) C667_=_C2421( C667 C2421 ) \nC667_=_C2562( C667 C2562 ) C667_=_C2656( C667 C2656 ) C667_=_C2776( C667 C2776 ) C667_=_C2777( C667 C2777 ) C667_=_C2778( C667 C2778 ) C667_=_C2779( C667 C2779 ) \nC667_=_C2780( C667 C2780 ) C667_=_C2781( C667 C2781 ) C667_=_C2782( C667 C2782 ) C667_=_C2783( C667 C2783 ) C667_=_C2784( C667 C2784 ) C667_=_C2785( C667 C2785 ) \nC667_=_C2786( C667 C2786 ) C667_=_C2787( C667 C2787 ) C667_=_C2788( C667 C2788 ) C667_=_C2789( C667 C2789 ) C667_=_C2790( C667 C2790 ) C667_=_C2791( C667 C2791 ) \nC667_=_C2792( C667 C2792 ) C844_=_C1174( C844 C1174 ) C844_=_C1339( C844 C1339 ) C844_=_C1550( C844 C1550 ) C844_=_C2409( C844 C2409 ) C844_=_C2421( C844 C2421 ) \nC844_=_C2562( C844 C2562 ) C844_=_C2656( C844 C2656 ) C844_=_C2776( C844 C2776 ) C844_=_C2777( C844 C2777 ) C844_=_C2778( C844 C2778 ) C844_=_C2779( C844 C2779 ) \nC844_=_C2780( C844 C2780 ) C844_=_C2781( C844 C2781 ) C844_=_C2782( C844 C2782 ) C844_=_C2783( C844 C2783 ) C844_=_C2784( C844 C2784 ) C844_=_C2785( C844 C2785 ) \nC844_=_C2786( C844 C2786 ) C844_=_C2787( C844 C2787 ) C844_=_C2788( C844 C2788 ) C844_=_C2789( C844 C2789 ) C844_=_C2790( C844 C2790 ) C844_=_C2791( C844 C2791 ) \nC844_=_C2792( C844 C2792 ) C896_=_C950( C896 C950 ) C896_=_C1170( C896 C1170 ) C896_=_C1333( C896 C1333 ) C896_=_C1334( C896 C1334 ) C896_=_C1335( C896 C1335 ) \nC896_=_C1336( C896 C1336 ) C896_=_C1337( C896 C1337 ) C896_=_C1338( C896 C1338 ) C896_=_C1339( C896 C1339 ) C896_=_C1340( C896 C1340 ) C896_=_C1341( C896 C1341 ) \nC896_=_C1342( C896 C1342 ) C896_=_C1343( C896 C1343 ) C896_=_C1344( C896 C1344 ) C896_=_C1345( C896 C1345 ) C896_=_C1346( C896 C1346 ) C896_=_C1347( C896 C1347 ) \nC896_=_C1348( C896 C1348 ) C896_=_C1349( C896 C1349 ) C896_=_C1350( C896 C1350 ) C896_=_C1351( C896 C1351 ) C896_=_C1352( C896 C1352 ) C896_=_C1353( C896 C1353 ) \nC896_=_C1354( C896 C1354 ) C896_=_C1355( C896 C1355 ) C950_=_C1170( C950 C1170 ) C950_=_C1333( C950 C1333 ) C950_=_C1334( C950 C1334 ) C950_=_C1335( C950 C1335 ) \nC950_=_C1336( C950 C1336 ) C950_=_C1337( C950 C1337 ) C950_=_C1338( C950 C1338 ) C950_=_C1339( C950 C1339 ) C950_=_C1340( C950 C1340 ) C950_=_C1341( C950 C1341 ) \nC950_=_C1342( C950 C1342 ) C950_=_C1343( C950 C1343 ) C950_=_C1344( C950 C1344 ) C950_=_C1345( C950 C1345 ) C950_=_C1346( C950 C1346 ) C950_=_C1347( C950 C1347 ) \nC950_=_C1348( C950 C1348 ) C950_=_C1349( C950 C1349 ) C950_=_C1350( C950 C1350 ) C950_=_C1351( C950 C1351 ) C950_=_C1352( C950 C1352 ) C950_=_C1353( C950 C1353 ) \nC950_=_C1354( C950 C1354 ) C950_=_C1355( C950 C1355 ) C1170_=_C1174( C1170 C1174 ) C1170_=_C1333( C1170 C1333 ) C1170_=_C1334( C1170 C1334 ) C1170_=_C1335( C1170 C1335 ) \nC1170_=_C1336( C1170 C1336 ) C1170_=_C1337( C1170 C1337 ) C1170_=_C1338( C1170 C1338 ) C1170_=_C1339( C1170 C1339 ) C1170_=_C1340( C1170 C1340 ) C1170_=_C1341( C1170 C1341 ) \nC1170_=_C1342( C1170 C1342 ) C1170_=_C1343( C1170 C1343 ) C1170_=_C1344( C1170 C1344 ) C1170_=_C1345( C1170 C1345 ) C1170_=_C1346( C1170 C1346 ) C1170_=_C1347( C1170 C1347 ) \nC1170_=_C1348( C1170 C1348 ) C1170_=_C1349( C1170 C1349 ) C1170_=_C1350( C1170 C1350 ) C1170_=_C1351( C1170 C1351 ) C1170_=_C1352( C1170 C1352 ) C1170_=_C1353( C1170 C1353 ) \nC1170_=_C1354( C1170 C1354 ) C1170_=_C1355( C1170 C1355 ) C1174_=_C1339( C1174 C1339 ) C1174_=_C1550( C1174 C1550 ) C1174_=_C2409( C1174 C2409 ) C1174_=_C2421( C1174 C2421 ) \nC1174_=_C2562( C1174 C2562 ) C1174_=_C2656( C1174 C2656 ) C1174_=_C2776( C1174 C2776 ) C1174_=_C2777( C1174 C2777 ) C1174_=_C2778( C1174 C2778 ) C1174_=_C2779( C1174 C2779 ) \nC1174_=_C2780( C1174 C2780 ) C1174_=_C2781( C1174 C2781 ) C1174_=_C2782( C1174 C2782 ) C1174_=_C2783( C1174 C2783 ) C1174_=_C2784( C1174 C2784 ) C1174_=_C2785( C1174 C2785 ) \nC1174_=_C2786( C1174 C2786 ) C1174_=_C2787( C1174 C2787 ) C1174_=_C2788( C1174 C2788 ) C1174_=_C2789( C1174 C2789 ) C1174_=_C2790( C1174 C2790 ) C1174_=_C2791( C1174 C2791 ) \nC1174_=_C2792( C1174 C2792 ) C1333_=_C1334( C1333 C1334 ) C1333_=_C1335( C1333 C1335 ) C1333_=_C1336( C1333 C1336 ) C1333_=_C1337(</w:t>
      </w:r>
    </w:p>
    <w:p>
      <w:pPr>
        <w:pStyle w:val="PreformattedText"/>
        <w:bidi w:val="0"/>
        <w:spacing w:before="0" w:after="0"/>
        <w:jc w:val="left"/>
        <w:rPr/>
      </w:pPr>
      <w:r>
        <w:rPr/>
        <w:t xml:space="preserve"> </w:t>
      </w:r>
      <w:r>
        <w:rPr/>
        <w:t>C1333 C1337 ) C1333_=_C1338( C1333 C1338 ) \nC1333_=_C1339( C1333 C1339 ) C1333_=_C1340( C1333 C1340 ) C1333_=_C1341( C1333 C1341 ) C1333_=_C1342( C1333 C1342 ) C1333_=_C1343( C1333 C1343 ) C1333_=_C1344( C1333 C1344 ) \nC1333_=_C1345( C1333 C1345 ) C1333_=_C1346( C1333 C1346 ) C1333_=_C1347( C1333 C1347 ) C1333_=_C1348( C1333 C1348 ) C1333_=_C1349( C1333 C1349 ) C1333_=_C1350( C1333 C1350 ) \nC1333_=_C1351( C1333 C1351 ) C1333_=_C1352( C1333 C1352 ) C1333_=_C1353( C1333 C1353 ) C1333_=_C1354( C1333 C1354 ) C1333_=_C1355( C1333 C1355 ) C1334_=_C1335( C1334 C1335 ) \nC1334_=_C1336( C1334 C1336 ) C1334_=_C1337( C1334 C1337 ) C1334_=_C1338( C1334 C1338 ) C1334_=_C1339( C1334 C1339 ) C1334_=_C1340( C1334 C1340 ) C1334_=_C1341( C1334 C1341 ) \nC1334_=_C1342( C1334 C1342 ) C1334_=_C1343( C1334 C1343 ) C1334_=_C1344( C1334 C1344 ) C1334_=_C1345( C1334 C1345 ) C1334_=_C1346( C1334 C1346 ) C1334_=_C1347( C1334 C1347 ) \nC1334_=_C1348( C1334 C1348 ) C1334_=_C1349( C1334 C1349 ) C1334_=_C1350( C1334 C1350 ) C1334_=_C1351( C1334 C1351 ) C1334_=_C1352( C1334 C1352 ) C1334_=_C1353( C1334 C1353 ) \nC1334_=_C1354( C1334 C1354 ) C1334_=_C1355( C1334 C1355 ) C1334_=_C2409( C1334 C2409 ) C1335_=_C1336( C1335 C1336 ) C1335_=_C1337( C1335 C1337 ) C1335_=_C1338( C1335 C1338 ) \nC1335_=_C1339( C1335 C1339 ) C1335_=_C1340( C1335 C1340 ) C1335_=_C1341( C1335 C1341 ) C1335_=_C1342( C1335 C1342 ) C1335_=_C1343( C1335 C1343 ) C1335_=_C1344( C1335 C1344 ) \nC1335_=_C1345( C1335 C1345 ) C1335_=_C1346( C1335 C1346 ) C1335_=_C1347( C1335 C1347 ) C1335_=_C1348( C1335 C1348 ) C1335_=_C1349( C1335 C1349 ) C1335_=_C1350( C1335 C1350 ) \nC1335_=_C1351( C1335 C1351 ) C1335_=_C1352( C1335 C1352 ) C1335_=_C1353( C1335 C1353 ) C1335_=_C1354( C1335 C1354 ) C1335_=_C1355( C1335 C1355 ) C1336_=_C1337( C1336 C1337 ) \nC1336_=_C1338( C1336 C1338 ) C1336_=_C1339( C1336 C1339 ) C1336_=_C1340( C1336 C1340 ) C1336_=_C1341( C1336 C1341 ) C1336_=_C1342( C1336 C1342 ) C1336_=_C1343( C1336 C1343 ) \nC1336_=_C1344( C1336 C1344 ) C1336_=_C1345( C1336 C1345 ) C1336_=_C1346( C1336 C1346 ) C1336_=_C1347( C1336 C1347 ) C1336_=_C1348( C1336 C1348 ) C1336_=_C1349( C1336 C1349 ) \nC1336_=_C1350( C1336 C1350 ) C1336_=_C1351( C1336 C1351 ) C1336_=_C1352( C1336 C1352 ) C1336_=_C1353( C1336 C1353 ) C1336_=_C1354( C1336 C1354 ) C1336_=_C1355( C1336 C1355 ) \nC1336_=_C2562( C1336 C2562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1349( C1337 C1349 ) C1337_=_C1350( C1337 C1350 ) C1337_=_C1351( C1337 C1351 ) C1337_=_C1352( C1337 C1352 ) C1337_=_C1353( C1337 C1353 ) C1337_=_C1354( C1337 C1354 ) \nC1337_=_C1355( C1337 C1355 ) C1337_=_C2656( C1337 C2656 ) C1338_=_C1339( C1338 C1339 ) C1338_=_C1340( C1338 C1340 ) C1338_=_C1341( C1338 C1341 ) C1338_=_C1342( C1338 C1342 ) \nC1338_=_C1343( C1338 C1343 ) C1338_=_C1344( C1338 C1344 ) C1338_=_C1345( C1338 C1345 ) C1338_=_C1346( C1338 C1346 ) C1338_=_C1347( C1338 C1347 ) C1338_=_C1348( C1338 C1348 ) \nC1338_=_C1349( C1338 C1349 ) C1338_=_C1350( C1338 C1350 ) C1338_=_C1351( C1338 C1351 ) C1338_=_C1352( C1338 C1352 ) C1338_=_C1353( C1338 C1353 ) C1338_=_C1354( C1338 C1354 ) \nC1338_=_C1355( C1338 C1355 ) C1339_=_C1340( C1339 C1340 ) C1339_=_C1341( C1339 C1341 ) C1339_=_C1342( C1339 C1342 ) C1339_=_C1343( C1339 C1343 ) C1339_=_C1344( C1339 C1344 ) \nC1339_=_C1345( C1339 C1345 ) C1339_=_C1346( C1339 C1346 ) C1339_=_C1347( C1339 C1347 ) C1339_=_C1348( C1339 C1348 ) C1339_=_C1349( C1339 C1349 ) C1339_=_C1350( C1339 C1350 ) \nC1339_=_C1351( C1339 C1351 ) C1339_=_C1352( C1339 C1352 ) C1339_=_C1353( C1339 C1353 ) C1339_=_C1354( C1339 C1354 ) C1339_=_C1355( C1339 C1355 ) C1339_=_C1550( C1339 C1550 ) \nC1339_=_C2409( C1339 C2409 ) C1339_=_C2421( C1339 C2421 ) C1339_=_C2562( C1339 C2562 ) C1339_=_C2656( C1339 C2656 ) C1339_=_C2776( C1339 C2776 ) C1339_=_C2777( C1339 C2777 ) \nC1339_=_C2778( C1339 C2778 ) C1339_=_C2779( C1339 C2779 ) C1339_=_C2780( C1339 C2780 ) C1339_=_C2781( C1339 C2781 ) C1339_=_C2782( C1339 C2782 ) C1339_=_C2783( C1339 C2783 ) \nC1339_=_C2784( C1339 C2784 ) C1339_=_C2785( C1339 C2785 ) C1339_=_C2786( C1339 C2786 ) C1339_=_C2787( C1339 C2787 ) C1339_=_C2788( C1339 C2788 ) C1339_=_C2789( C1339 C2789 ) \nC1339_=_C2790( C1339 C2790 ) C1339_=_C2791( C1339 C2791 ) C1339_=_C2792( C1339 C2792 ) C1340_=_C1341( C1340 C1341 ) C1340_=_C1342( C1340 C1342 ) C1340_=_C1343( C1340 C1343 ) \nC1340_=_C1344( C1340 C1344 ) C1340_=_C1345( C1340 C1345 ) C1340_=_C1346( C1340 C1346 ) C1340_=_C1347( C1340 C1347 ) C1340_=_C1348( C1340 C1348 ) C1340_=_C1349( C1340 C1349 ) \nC1340_=_C1350( C1340 C1350 ) C1340_=_C1351( C1340 C1351 ) C1340_=_C1352( C1340 C1352 ) C1340_=_C1353( C1340 C1353 ) C1340_=_C1354( C1340 C1354 ) C1340_=_C1355( C1340 C1355 ) \nC1341_=_C1342( C1341 C1342 ) C1341_=_C1343( C1341 C1343 ) C1341_=_C1344( C1341 C1344 ) C1341_=_C1345( C1341 C1345 ) C1341_=_C1346( C1341 C1346 ) C1341_=_C1347( C1341 C1347 ) \nC1341_=_C1348( C1341 C1348 ) C1341_=_C1349( C1341 C1349 ) C1341_=_C1350( C1341 C1350 ) C1341_=_C1351( C1341 C1351 ) C1341_=_C1352( C1341 C1352 ) C1341_=_C1353( C1341 C1353 ) \nC1341_=_C1354( C1341 C1354 ) C1341_=_C1355( C1341 C1355 ) C1342_=_C1343( C1342 C1343 ) C1342_=_C1344( C1342 C1344 ) C1342_=_C1345( C1342 C1345 ) C1342_=_C1346( C1342 C1346 ) \nC1342_=_C1347( C1342 C1347 ) C1342_=_C1348( C1342 C1348 ) C1342_=_C1349( C1342 C1349 ) C1342_=_C1350( C1342 C1350 ) C1342_=_C1351( C1342 C1351 ) C1342_=_C1352( C1342 C1352 ) \nC1342_=_C1353( C1342 C1353 ) C1342_=_C1354( C1342 C1354 ) C1342_=_C1355( C1342 C1355 ) C1343_=_C1344( C1343 C1344 ) C1343_=_C1345( C1343 C1345 ) C1343_=_C1346( C1343 C1346 ) \nC1343_=_C1347( C1343 C1347 ) C1343_=_C1348( C1343 C1348 ) C1343_=_C1349( C1343 C1349 ) C1343_=_C1350( C1343 C1350 ) C1343_=_C1351( C1343 C1351 ) C1343_=_C1352( C1343 C1352 ) \nC1343_=_C1353( C1343 C1353 ) C1343_=_C1354( C1343 C1354 ) C1343_=_C1355( C1343 C1355 ) C1343_=_C2777( C1343 C2777 ) C1344_=_C1345( C1344 C1345 ) C1344_=_C1346( C1344 C1346 ) \nC1344_=_C1347( C1344 C1347 ) C1344_=_C1348( C1344 C1348 ) C1344_=_C1349( C1344 C1349 ) C1344_=_C1350( C1344 C1350 ) C1344_=_C1351( C1344 C1351 ) C1344_=_C1352( C1344 C1352 ) \nC1344_=_C1353( C1344 C1353 ) C1344_=_C1354( C1344 C1354 ) C1344_=_C1355( C1344 C1355 ) C1344_=_C2778( C1344 C2778 ) C1345_=_C1346( C1345 C1346 ) C1345_=_C1347( C1345 C1347 ) \nC1345_=_C1348( C1345 C1348 ) C1345_=_C1349( C1345 C1349 ) C1345_=_C1350( C1345 C1350 ) C1345_=_C1351( C1345 C1351 ) C1345_=_C1352( C1345 C1352 ) C1345_=_C1353( C1345 C1353 ) \nC1345_=_C1354( C1345 C1354 ) C1345_=_C1355( C1345 C1355 ) C1346_=_C1347( C1346 C1347 ) C1346_=_C1348( C1346 C1348 ) C1346_=_C1349( C1346 C1349 ) C1346_=_C1350( C1346 C1350 ) \nC1346_=_C1351( C1346 C1351 ) C1346_=_C1352( C1346 C1352 ) C1346_=_C1353( C1346 C1353 ) C1346_=_C1354( C1346 C1354 ) C1346_=_C1355( C1346 C1355 ) C1347_=_C1348( C1347 C1348 ) \nC1347_=_C1349( C1347 C1349 ) C1347_=_C1350( C1347 C1350 ) C1347_=_C1351( C1347 C1351 ) C1347_=_C1352( C1347 C1352 ) C1347_=_C1353( C1347 C1353 ) C1347_=_C1354( C1347 C1354 ) \nC1347_=_C1355( C1347 C1355 ) C1347_=_C2781( C1347 C2781 ) C1348_=_C1349( C1348 C1349 ) C1348_=_C1350( C1348 C1350 ) C1348_=_C1351( C1348 C1351 ) C1348_=_C1352( C1348 C1352 ) \nC1348_=_C1353( C1348 C1353 ) C1348_=_C1354( C1348 C1354 ) C1348_=_C1355( C1348 C1355 ) C1349_=_C1350( C1349 C1350 ) C1349_=_C1351( C1349 C1351 ) C1349_=_C1352( C1349 C1352 ) \nC1349_=_C1353( C1349 C1353 ) C1349_=_C1354( C1349 C1354 ) C1349_=_C1355( C1349 C1355 ) C1350_=_C1351( C1350 C1351 ) C1350_=_C1352( C1350 C1352 ) C1350_=_C1353( C1350 C1353 ) \nC1350_=_C1354( C1350 C1354 ) C1350_=_C1355( C1350 C1355 ) C1351_=_C1352( C1351 C1352 ) C1351_=_C1353( C1351 C1353 ) C1351_=_C1354( C1351 C1354 ) C1351_=_C1355( C1351 C1355 ) \nC1352_=_C1353( C1352 C1353 ) C1352_=_C1354( C1352 C1354 ) C1352_=_C1355( C1352 C1355 ) C1352_=_C2788( C1352 C2788 ) C1353_=_C1354( C1353 C1354 ) C1353_=_C1355( C1353 C1355 ) \nC1353_=_C2790( C1353 C2790 ) C1354_=_C1355( C1354 C1355 ) C1550_=_C2409( C1550 C2409 ) C1550_=_C2421( C1550 C2421 ) C1550_=_C2562( C1550 C2562 ) C1550_=_C2656( C1550 C2656 ) \nC1550_=_C2776( C1550 C2776 ) C1550_=_C2777( C1550 C2777 ) C1550_=_C2778( C1550 C2778 ) C1550_=_C2779( C1550 C2779 ) C1550_=_C2780( C1550 C2780 ) C1550_=_C2781( C1550 C2781 ) \nC1550_=_C2782( C1550 C2782 ) C1550_=_C2783( C1550 C2783 ) C1550_=_C2784( C1550 C2784 ) C1550_=_C2785( C1550 C2785 ) C1550_=_C2786( C1550 C2786 ) C1550_=_C2787( C1550 C2787 ) \nC1550_=_C2788( C1550 C2788 ) C1550_=_C2789( C1550 C2789 ) C1550_=_C2790( C1550 C2790 ) C1550_=_C2791( C1550 C2791 ) C1550_=_C2792( C1550 C2792 ) C2409_=_C2421( C2409 C2421 ) \nC2409_=_C2562( C2409 C2562 ) C2409_=_C2656( C2409 C2656 ) C2409_=_C2776( C2409 C2776 ) C2409_=_C2777( C2409 C2777 ) C2409_=_C2778( C2409 C2778 ) C2409_=_C2779( C2409 C2779 ) \nC2409_=_C2780( C2409 C2780 ) C2409_=_C2781( C2409 C2781 ) C2409_=_C2782( C2409 C2782 ) C2409_=_C2783( C2409 C2783 ) C2409_=_C2784( C2409 C2784 ) C2409_=_C2785( C2409 C2785 ) \nC2409_=_C2786( C2409 C2786 ) C2409_=_C2787( C2409 C2787 ) C2409_=_C2788( C2409 C2788 ) C2409_=_C2789( C2409 C2789 ) C2409_=_C2790( C2409 C2790 ) C2409_=_C2791( C2409 C2791 ) \nC2409_=_C2792( C2409 C2792 ) C2421_=_C2562( C2421 C2562 ) C2421_=_C2656( C2421 C2656 ) C2421_=_C2776( C2421 C2776 ) C2421_=_C2777( C2421 C2777 ) C2421_=_C2778( C2421 C2778 ) \nC2421_=_C2779( C2421 C2779 ) C2421_=_C2780( C2421 C2780 ) C2421_=_C2781( C2421 C2781 ) C2421_=_C2782( C2421 C2782 ) C2421_=_C2783( C2421 C2783 ) C2421_=_C2784( C2421 C2784 ) \nC2421_=_C2785( C2421 C2785 ) C2421_=_C2786( C2421 C2786 ) C2421_=_C2787( C2421 C2787 ) C2421_=_C2788( C2421 C2788 ) C2421_=_C2789( C2421 C2789 ) C2421_=_C2790( C2421 C2790 ) \nC2421_=_C2791(</w:t>
      </w:r>
    </w:p>
    <w:p>
      <w:pPr>
        <w:pStyle w:val="PreformattedText"/>
        <w:bidi w:val="0"/>
        <w:spacing w:before="0" w:after="0"/>
        <w:jc w:val="left"/>
        <w:rPr/>
      </w:pPr>
      <w:r>
        <w:rPr/>
        <w:t xml:space="preserve"> </w:t>
      </w:r>
      <w:r>
        <w:rPr/>
        <w:t>C2421 C2791 ) C2421_=_C2792( C2421 C2792 ) C2562_=_C2656( C2562 C2656 ) C2562_=_C2776( C2562 C2776 ) C2562_=_C2777( C2562 C2777 ) C2562_=_C2778( C2562 C2778 ) \nC2562_=_C2779( C2562 C2779 ) C2562_=_C2780( C2562 C2780 ) C2562_=_C2781( C2562 C2781 ) C2562_=_C2782( C2562 C2782 ) C2562_=_C2783( C2562 C2783 ) C2562_=_C2784( C2562 C2784 ) \nC2562_=_C2785( C2562 C2785 ) C2562_=_C2786( C2562 C2786 ) C2562_=_C2787( C2562 C2787 ) C2562_=_C2788( C2562 C2788 ) C2562_=_C2789( C2562 C2789 ) C2562_=_C2790( C2562 C2790 ) \nC2562_=_C2791( C2562 C2791 ) C2562_=_C2792( C2562 C2792 ) C2656_=_C2776( C2656 C2776 ) C2656_=_C2777( C2656 C2777 ) C2656_=_C2778( C2656 C2778 ) C2656_=_C2779( C2656 C2779 ) \nC2656_=_C2780( C2656 C2780 ) C2656_=_C2781( C2656 C2781 ) C2656_=_C2782( C2656 C2782 ) C2656_=_C2783( C2656 C2783 ) C2656_=_C2784( C2656 C2784 ) C2656_=_C2785( C2656 C2785 ) \nC2656_=_C2786( C2656 C2786 ) C2656_=_C2787( C2656 C2787 ) C2656_=_C2788( C2656 C2788 ) C2656_=_C2789( C2656 C2789 ) C2656_=_C2790( C2656 C2790 ) C2656_=_C2791( C2656 C2791 ) \nC2656_=_C2792( C2656 C2792 ) C2776_=_C2777( C2776 C2777 ) C2776_=_C2778( C2776 C2778 ) C2776_=_C2779( C2776 C2779 ) C2776_=_C2780( C2776 C2780 ) C2776_=_C2781( C2776 C2781 ) \nC2776_=_C2782( C2776 C2782 ) C2776_=_C2783( C2776 C2783 ) C2776_=_C2784( C2776 C2784 ) C2776_=_C2785( C2776 C2785 ) C2776_=_C2786( C2776 C2786 ) C2776_=_C2787( C2776 C2787 ) \nC2776_=_C2788( C2776 C2788 ) C2776_=_C2789( C2776 C2789 ) C2776_=_C2790( C2776 C2790 ) C2776_=_C2791( C2776 C2791 ) C2776_=_C2792( C2776 C2792 ) C2777_=_C2778( C2777 C2778 ) \nC2777_=_C2779( C2777 C2779 ) C2777_=_C2780( C2777 C2780 ) C2777_=_C2781( C2777 C2781 ) C2777_=_C2782( C2777 C2782 ) C2777_=_C2783( C2777 C2783 ) C2777_=_C2784( C2777 C2784 ) \nC2777_=_C2785( C2777 C2785 ) C2777_=_C2786( C2777 C2786 ) C2777_=_C2787( C2777 C2787 ) C2777_=_C2788( C2777 C2788 ) C2777_=_C2789( C2777 C2789 ) C2777_=_C2790( C2777 C2790 ) \nC2777_=_C2791( C2777 C2791 ) C2777_=_C2792( C2777 C2792 ) C2778_=_C2779( C2778 C2779 ) C2778_=_C2780( C2778 C2780 ) C2778_=_C2781( C2778 C2781 ) C2778_=_C2782( C2778 C2782 ) \nC2778_=_C2783( C2778 C2783 ) C2778_=_C2784( C2778 C2784 ) C2778_=_C2785( C2778 C2785 ) C2778_=_C2786( C2778 C2786 ) C2778_=_C2787( C2778 C2787 ) C2778_=_C2788( C2778 C2788 ) \nC2778_=_C2789( C2778 C2789 ) C2778_=_C2790( C2778 C2790 ) C2778_=_C2791( C2778 C2791 ) C2778_=_C2792( C2778 C2792 ) C2779_=_C2780( C2779 C2780 ) C2779_=_C2781( C2779 C2781 ) \nC2779_=_C2782( C2779 C2782 ) C2779_=_C2783( C2779 C2783 ) C2779_=_C2784( C2779 C2784 ) C2779_=_C2785( C2779 C2785 ) C2779_=_C2786( C2779 C2786 ) C2779_=_C2787( C2779 C2787 ) \nC2779_=_C2788( C2779 C2788 ) C2779_=_C2789( C2779 C2789 ) C2779_=_C2790( C2779 C2790 ) C2779_=_C2791( C2779 C2791 ) C2779_=_C2792( C2779 C2792 ) C2780_=_C2781( C2780 C2781 ) \nC2780_=_C2782( C2780 C2782 ) C2780_=_C2783( C2780 C2783 ) C2780_=_C2784( C2780 C2784 ) C2780_=_C2785( C2780 C2785 ) C2780_=_C2786( C2780 C2786 ) C2780_=_C2787( C2780 C2787 ) \nC2780_=_C2788( C2780 C2788 ) C2780_=_C2789( C2780 C2789 ) C2780_=_C2790( C2780 C2790 ) C2780_=_C2791( C2780 C2791 ) C2780_=_C2792( C2780 C2792 ) C2781_=_C2782( C2781 C2782 ) \nC2781_=_C2783( C2781 C2783 ) C2781_=_C2784( C2781 C2784 ) C2781_=_C2785( C2781 C2785 ) C2781_=_C2786( C2781 C2786 ) C2781_=_C2787( C2781 C2787 ) C2781_=_C2788( C2781 C2788 ) \nC2781_=_C2789( C2781 C2789 ) C2781_=_C2790( C2781 C2790 ) C2781_=_C2791( C2781 C2791 ) C2781_=_C2792( C2781 C2792 ) C2782_=_C2783( C2782 C2783 ) C2782_=_C2784( C2782 C2784 ) \nC2782_=_C2785( C2782 C2785 ) C2782_=_C2786( C2782 C2786 ) C2782_=_C2787( C2782 C2787 ) C2782_=_C2788( C2782 C2788 ) C2782_=_C2789( C2782 C2789 ) C2782_=_C2790( C2782 C2790 ) \nC2782_=_C2791( C2782 C2791 ) C2782_=_C2792( C2782 C2792 ) C2783_=_C2784( C2783 C2784 ) C2783_=_C2785( C2783 C2785 ) C2783_=_C2786( C2783 C2786 ) C2783_=_C2787( C2783 C2787 ) \nC2783_=_C2788( C2783 C2788 ) C2783_=_C2789( C2783 C2789 ) C2783_=_C2790( C2783 C2790 ) C2783_=_C2791( C2783 C2791 ) C2783_=_C2792( C2783 C2792 ) C2784_=_C2785( C2784 C2785 ) \nC2784_=_C2786( C2784 C2786 ) C2784_=_C2787( C2784 C2787 ) C2784_=_C2788( C2784 C2788 ) C2784_=_C2789( C2784 C2789 ) C2784_=_C2790( C2784 C2790 ) C2784_=_C2791( C2784 C2791 ) \nC2784_=_C2792( C2784 C2792 ) C2785_=_C2786( C2785 C2786 ) C2785_=_C2787( C2785 C2787 ) C2785_=_C2788( C2785 C2788 ) C2785_=_C2789( C2785 C2789 ) C2785_=_C2790( C2785 C2790 ) \nC2785_=_C2791( C2785 C2791 ) C2785_=_C2792( C2785 C2792 ) C2786_=_C2787( C2786 C2787 ) C2786_=_C2788( C2786 C2788 ) C2786_=_C2789( C2786 C2789 ) C2786_=_C2790( C2786 C2790 ) \nC2786_=_C2791( C2786 C2791 ) C2786_=_C2792( C2786 C2792 ) C2787_=_C2788( C2787 C2788 ) C2787_=_C2789( C2787 C2789 ) C2787_=_C2790( C2787 C2790 ) C2787_=_C2791( C2787 C2791 ) \nC2787_=_C2792( C2787 C2792 ) C2788_=_C2789( C2788 C2789 ) C2788_=_C2790( C2788 C2790 ) C2788_=_C2791( C2788 C2791 ) C2788_=_C2792( C2788 C2792 ) C2789_=_C2790( C2789 C2790 ) \nC2789_=_C2791( C2789 C2791 ) C2789_=_C2792( C2789 C2792 ) C2790_=_C2791( C2790 C2791 ) C2790_=_C2792( C2790 C2792 ) C2791_=_C2792( C2791 C2792 ) "];227-&gt;302[label="52: C507 C656 C667 C844 C896 \nC950 C1170 C1174 C1333 C1334 C1335 \nC1336 C1337 C1338 C1340 C1341 C1342 \nC1343 C1344 C1345 C1346 C1347 C1348 \nC1349 C1350 C1351 C1352 C1353 C1354 \nC1355 C1550 C2409 C2421 C2562 C2656 \nC2776 C2777 C2778 C2779 C2780 C2781 \nC2782 C2783 C2784 C2785 C2786 C2787 \nC2788 C2789 C2790 C2791 C2792 \n660: C507_=_C667 ,C507_=_C844 ,C507_=_C1174 ,C507_=_C1550 ,C507_=_C2409 ,\nC507_=_C2421 ,C507_=_C2562 ,C507_=_C2656 ,C507_=_C2776 ,C507_=_C2777 ,C507_=_C2778 ,\nC507_=_C2779 ,C507_=_C2780 ,C507_=_C2781 ,C507_=_C2782 ,C507_=_C2783 ,C507_=_C2784 ,\nC507_=_C2785 ,C507_=_C2786 ,C507_=_C2787 ,C507_=_C2788 ,C507_=_C2789 ,C507_=_C2790 ,\nC507_=_C2791 ,C507_=_C2792 ,C656_=_C667 ,C656_=_C896 ,C656_=_C950 ,C656_=_C1170 ,\nC656_=_C1333 ,C656_=_C1334 ,C656_=_C1335 ,C656_=_C1336 ,C656_=_C1337 ,C656_=_C1338 ,\nC656_=_C1340 ,C656_=_C1341 ,C656_=_C1342 ,C656_=_C1343 ,C656_=_C1344 ,C656_=_C1345 ,\nC656_=_C1346 ,C656_=_C1347 ,C656_=_C1348 ,C656_=_C1349 ,C656_=_C1350 ,C656_=_C1351 ,\nC656_=_C1352 ,C656_=_C1353 ,C656_=_C1354 ,C656_=_C1355 ,C667_=_C844 ,C667_=_C1174 ,\nC667_=_C1550 ,C667_=_C2409 ,C667_=_C2421 ,C667_=_C2562 ,C667_=_C2656 ,C667_=_C2776 ,\nC667_=_C2777 ,C667_=_C2778 ,C667_=_C2779 ,C667_=_C2780 ,C667_=_C2781 ,C667_=_C2782 ,\nC667_=_C2783 ,C667_=_C2784 ,C667_=_C2785 ,C667_=_C2786 ,C667_=_C2787 ,C667_=_C2788 ,\nC667_=_C2789 ,C667_=_C2790 ,C667_=_C2791 ,C667_=_C2792 ,C844_=_C1174 ,C844_=_C1550 ,\nC844_=_C2409 ,C844_=_C2421 ,C844_=_C2562 ,C844_=_C2656 ,C844_=_C2776 ,C844_=_C2777 ,\nC844_=_C2778 ,C844_=_C2779 ,C844_=_C2780 ,C844_=_C2781 ,C844_=_C2782 ,C844_=_C2783 ,\nC844_=_C2784 ,C844_=_C2785 ,C844_=_C2786 ,C844_=_C2787 ,C844_=_C2788 ,C844_=_C2789 ,\nC844_=_C2790 ,C844_=_C2791 ,C844_=_C2792 ,C896_=_C950 ,C896_=_C1170 ,C896_=_C1333 ,\nC896_=_C1334 ,C896_=_C1335 ,C896_=_C1336 ,C896_=_C1337 ,C896_=_C1338 ,C896_=_C1340 ,\nC896_=_C1341 ,C896_=_C1342 ,C896_=_C1343 ,C896_=_C1344 ,C896_=_C1345 ,C896_=_C1346 ,\nC896_=_C1347 ,C896_=_C1348 ,C896_=_C1349 ,C896_=_C1350 ,C896_=_C1351 ,C896_=_C1352 ,\nC896_=_C1353 ,C896_=_C1354 ,C896_=_C1355 ,C950_=_C1170 ,C950_=_C1333 ,C950_=_C1334 ,\nC950_=_C1335 ,C950_=_C1336 ,C950_=_C1337 ,C950_=_C1338 ,C950_=_C1340 ,C950_=_C1341 ,\nC950_=_C1342 ,C950_=_C1343 ,C950_=_C1344 ,C950_=_C1345 ,C950_=_C1346 ,C950_=_C1347 ,\nC950_=_C1348 ,C950_=_C1349 ,C950_=_C1350 ,C950_=_C1351 ,C950_=_C1352 ,C950_=_C1353 ,\nC950_=_C1354 ,C950_=_C1355 ,C1170_=_C1174 ,C1170_=_C1333 ,C1170_=_C1334 ,C1170_=_C1335 ,\nC1170_=_C1336 ,C1170_=_C1337 ,C1170_=_C1338 ,C1170_=_C1340 ,C1170_=_C1341 ,C1170_=_C1342 ,\nC1170_=_C1343 ,C1170_=_C1344 ,C1170_=_C1345 ,C1170_=_C1346 ,C1170_=_C1347 ,C1170_=_C1348 ,\nC1170_=_C1349 ,C1170_=_C1350 ,C1170_=_C1351 ,C1170_=_C1352 ,C1170_=_C1353 ,C1170_=_C1354 ,\nC1170_=_C1355 ,C1174_=_C1550 ,C1174_=_C2409 ,C1174_=_C2421 ,C1174_=_C2562 ,C1174_=_C2656 ,\nC1174_=_C2776 ,C1174_=_C2777 ,C1174_=_C2778 ,C1174_=_C2779 ,C1174_=_C2780 ,C1174_=_C2781 ,\nC1174_=_C2782 ,C1174_=_C2783 ,C1174_=_C2784 ,C1174_=_C2785 ,C1174_=_C2786 ,C1174_=_C2787 ,\nC1174_=_C2788 ,C1174_=_C2789 ,C1174_=_C2790 ,C1174_=_C2791 ,C1174_=_C2792 ,C1333_=_C1334 ,\nC1333_=_C1335 ,C1333_=_C1336 ,C1333_=_C1337 ,C1333_=_C1338 ,C1333_=_C1340 ,C1333_=_C1341 ,\nC1333_=_C1342 ,C1333_=_C1343 ,C1333_=_C1344 ,C1333_=_C1345 ,C1333_=_C1346 ,C1333_=_C1347 ,\nC1333_=_C1348 ,C1333_=_C1349 ,C1333_=_C1350 ,C1333_=_C1351 ,C1333_=_C1352 ,C1333_=_C1353 ,\nC1333_=_C1354 ,C1333_=_C1355 ,C1334_=_C1335 ,C1334_=_C1336 ,C1334_=_C1337 ,C1334_=_C1338 ,\nC1334_=_C1340 ,C1334_=_C1341 ,C1334_=_C1342 ,C1334_=_C1343 ,C1334_=_C1344 ,C1334_=_C1345 ,\nC1334_=_C1346 ,C1334_=_C1347 ,C1334_=_C1348 ,C1334_=_C1349 ,C1334_=_C1350 ,C1334_=_C1351 ,\nC1334_=_C1352 ,C1334_=_C1353 ,C1334_=_C1354 ,C1334_=_C1355 ,C1334_=_C2409 ,C1335_=_C1336 ,\nC1335_=_C1337 ,C1335_=_C1338 ,C1335_=_C1340 ,C1335_=_C1341 ,C1335_=_C1342 ,C1335_=_C1343 ,\nC1335_=_C1344 ,C1335_=_C1345 ,C1335_=_C1346 ,C1335_=_C1347 ,C1335_=_C1348 ,C1335_=_C1349 ,\nC1335_=_C1350 ,C1335_=_C1351 ,C1335_=_C1352 ,C1335_=_C1353 ,C1335_=_C1354 ,C1335_=_C1355 ,\nC1336_=_C1337 ,C1336_=_C1338 ,C1336_=_C1340 ,C1336_=_C1341 ,C1336_=_C1342 ,C1336_=_C1343 ,\nC1336_=_C1344 ,C1336_=_C1345 ,C1336_=_C1346 ,C1336_=_C1347 ,C1336_=_C1348 ,C1336_=_C1349 ,\nC1336_=_C1350 ,C1336_=_C1351 ,C1336_=_C1352 ,C1336_=_C1353 ,C1336_=_C1354 ,C1336_=_C1355 ,\nC1336_=_C2562 ,C1337_=_C1338 ,C1337_=_C1340 ,C1337_=_C1341 ,C1337_=_C1342 ,C1337_=_C1343 ,\nC1337_=_C1344 ,C1337_=_C1345 ,C1337_=_C1346 ,C1337_=_C1347 ,C1337_=_C1348 ,C1337_=_C1349 ,\nC1337_=_C1350 ,C1337_=_C1351 ,C1337_=_C1352 ,C1337_=_C1353 ,C1337_=_C1354 ,C1337_=_C1355 ,\nC1337_=_C2656 ,C1338_=_C1340 ,C1338_=_C1341 ,C1338_=_C1342 ,C1338_=_C1343 ,C1338_=_C1344 ,\nC1338_=_C1345 ,C1338_=_C1346 ,C1338_=_C1347 ,C1338_=_C1348 ,C1338_=_C1349 ,C1338_=_C1350 ,\nC1338_=_C1351 ,C1338_=_C1352 ,C1338_=_C1353 ,C1338_=_C1354</w:t>
      </w:r>
    </w:p>
    <w:p>
      <w:pPr>
        <w:pStyle w:val="PreformattedText"/>
        <w:bidi w:val="0"/>
        <w:spacing w:before="0" w:after="0"/>
        <w:jc w:val="left"/>
        <w:rPr/>
      </w:pPr>
      <w:r>
        <w:rPr/>
        <w:t xml:space="preserve"> </w:t>
      </w:r>
      <w:r>
        <w:rPr/>
        <w:t>,C1338_=_C1355 ,C1340_=_C1341 ,\nC1340_=_C1342 ,C1340_=_C1343 ,C1340_=_C1344 ,C1340_=_C1345 ,C1340_=_C1346 ,C1340_=_C1347 ,\nC1340_=_C1348 ,C1340_=_C1349 ,C1340_=_C1350 ,C1340_=_C1351 ,C1340_=_C1352 ,C1340_=_C1353 ,\nC1340_=_C1354 ,C1340_=_C1355 ,C1341_=_C1342 ,C1341_=_C1343 ,C1341_=_C1344 ,C1341_=_C1345 ,\nC1341_=_C1346 ,C1341_=_C1347 ,C1341_=_C1348 ,C1341_=_C1349 ,C1341_=_C1350 ,C1341_=_C1351 ,\nC1341_=_C1352 ,C1341_=_C1353 ,C1341_=_C1354 ,C1341_=_C1355 ,C1342_=_C1343 ,C1342_=_C1344 ,\nC1342_=_C1345 ,C1342_=_C1346 ,C1342_=_C1347 ,C1342_=_C1348 ,C1342_=_C1349 ,C1342_=_C1350 ,\nC1342_=_C1351 ,C1342_=_C1352 ,C1342_=_C1353 ,C1342_=_C1354 ,C1342_=_C1355 ,C1343_=_C1344 ,\nC1343_=_C1345 ,C1343_=_C1346 ,C1343_=_C1347 ,C1343_=_C1348 ,C1343_=_C1349 ,C1343_=_C1350 ,\nC1343_=_C1351 ,C1343_=_C1352 ,C1343_=_C1353 ,C1343_=_C1354 ,C1343_=_C1355 ,C1343_=_C2777 ,\nC1344_=_C1345 ,C1344_=_C1346 ,C1344_=_C1347 ,C1344_=_C1348 ,C1344_=_C1349 ,C1344_=_C1350 ,\nC1344_=_C1351 ,C1344_=_C1352 ,C1344_=_C1353 ,C1344_=_C1354 ,C1344_=_C1355 ,C1344_=_C2778 ,\nC1345_=_C1346 ,C1345_=_C1347 ,C1345_=_C1348 ,C1345_=_C1349 ,C1345_=_C1350 ,C1345_=_C1351 ,\nC1345_=_C1352 ,C1345_=_C1353 ,C1345_=_C1354 ,C1345_=_C1355 ,C1346_=_C1347 ,C1346_=_C1348 ,\nC1346_=_C1349 ,C1346_=_C1350 ,C1346_=_C1351 ,C1346_=_C1352 ,C1346_=_C1353 ,C1346_=_C1354 ,\nC1346_=_C1355 ,C1347_=_C1348 ,C1347_=_C1349 ,C1347_=_C1350 ,C1347_=_C1351 ,C1347_=_C1352 ,\nC1347_=_C1353 ,C1347_=_C1354 ,C1347_=_C1355 ,C1347_=_C2781 ,C1348_=_C1349 ,C1348_=_C1350 ,\nC1348_=_C1351 ,C1348_=_C1352 ,C1348_=_C1353 ,C1348_=_C1354 ,C1348_=_C1355 ,C1349_=_C1350 ,\nC1349_=_C1351 ,C1349_=_C1352 ,C1349_=_C1353 ,C1349_=_C1354 ,C1349_=_C1355 ,C1350_=_C1351 ,\nC1350_=_C1352 ,C1350_=_C1353 ,C1350_=_C1354 ,C1350_=_C1355 ,C1351_=_C1352 ,C1351_=_C1353 ,\nC1351_=_C1354 ,C1351_=_C1355 ,C1352_=_C1353 ,C1352_=_C1354 ,C1352_=_C1355 ,C1352_=_C2788 ,\nC1353_=_C1354 ,C1353_=_C1355 ,C1353_=_C2790 ,C1354_=_C1355 ,C1550_=_C2409 ,C1550_=_C2421 ,\nC1550_=_C2562 ,C1550_=_C2656 ,C1550_=_C2776 ,C1550_=_C2777 ,C1550_=_C2778 ,C1550_=_C2779 ,\nC1550_=_C2780 ,C1550_=_C2781 ,C1550_=_C2782 ,C1550_=_C2783 ,C1550_=_C2784 ,C1550_=_C2785 ,\nC1550_=_C2786 ,C1550_=_C2787 ,C1550_=_C2788 ,C1550_=_C2789 ,C1550_=_C2790 ,C1550_=_C2791 ,\nC1550_=_C2792 ,C2409_=_C2421 ,C2409_=_C2562 ,C2409_=_C2656 ,C2409_=_C2776 ,C2409_=_C2777 ,\nC2409_=_C2778 ,C2409_=_C2779 ,C2409_=_C2780 ,C2409_=_C2781 ,C2409_=_C2782 ,C2409_=_C2783 ,\nC2409_=_C2784 ,C2409_=_C2785 ,C2409_=_C2786 ,C2409_=_C2787 ,C2409_=_C2788 ,C2409_=_C2789 ,\nC2409_=_C2790 ,C2409_=_C2791 ,C2409_=_C2792 ,C2421_=_C2562 ,C2421_=_C2656 ,C2421_=_C2776 ,\nC2421_=_C2777 ,C2421_=_C2778 ,C2421_=_C2779 ,C2421_=_C2780 ,C2421_=_C2781 ,C2421_=_C2782 ,\nC2421_=_C2783 ,C2421_=_C2784 ,C2421_=_C2785 ,C2421_=_C2786 ,C2421_=_C2787 ,C2421_=_C2788 ,\nC2421_=_C2789 ,C2421_=_C2790 ,C2421_=_C2791 ,C2421_=_C2792 ,C2562_=_C2656 ,C2562_=_C2776 ,\nC2562_=_C2777 ,C2562_=_C2778 ,C2562_=_C2779 ,C2562_=_C2780 ,C2562_=_C2781 ,C2562_=_C2782 ,\nC2562_=_C2783 ,C2562_=_C2784 ,C2562_=_C2785 ,C2562_=_C2786 ,C2562_=_C2787 ,C2562_=_C2788 ,\nC2562_=_C2789 ,C2562_=_C2790 ,C2562_=_C2791 ,C2562_=_C2792 ,C2656_=_C2776 ,C2656_=_C2777 ,\nC2656_=_C2778 ,C2656_=_C2779 ,C2656_=_C2780 ,C2656_=_C2781 ,C2656_=_C2782 ,C2656_=_C2783 ,\nC2656_=_C2784 ,C2656_=_C2785 ,C2656_=_C2786 ,C2656_=_C2787 ,C2656_=_C2788 ,C2656_=_C2789 ,\nC2656_=_C2790 ,C2656_=_C2791 ,C2656_=_C2792 ,C2776_=_C2777 ,C2776_=_C2778 ,C2776_=_C2779 ,\nC2776_=_C2780 ,C2776_=_C2781 ,C2776_=_C2782 ,C2776_=_C2783 ,C2776_=_C2784 ,C2776_=_C2785 ,\nC2776_=_C2786 ,C2776_=_C2787 ,C2776_=_C2788 ,C2776_=_C2789 ,C2776_=_C2790 ,C2776_=_C2791 ,\nC2776_=_C2792 ,C2777_=_C2778 ,C2777_=_C2779 ,C2777_=_C2780 ,C2777_=_C2781 ,C2777_=_C2782 ,\nC2777_=_C2783 ,C2777_=_C2784 ,C2777_=_C2785 ,C2777_=_C2786 ,C2777_=_C2787 ,C2777_=_C2788 ,\nC2777_=_C2789 ,C2777_=_C2790 ,C2777_=_C2791 ,C2777_=_C2792 ,C2778_=_C2779 ,C2778_=_C2780 ,\nC2778_=_C2781 ,C2778_=_C2782 ,C2778_=_C2783 ,C2778_=_C2784 ,C2778_=_C2785 ,C2778_=_C2786 ,\nC2778_=_C2787 ,C2778_=_C2788 ,C2778_=_C2789 ,C2778_=_C2790 ,C2778_=_C2791 ,C2778_=_C2792 ,\nC2779_=_C2780 ,C2779_=_C2781 ,C2779_=_C2782 ,C2779_=_C2783 ,C2779_=_C2784 ,C2779_=_C2785 ,\nC2779_=_C2786 ,C2779_=_C2787 ,C2779_=_C2788 ,C2779_=_C2789 ,C2779_=_C2790 ,C2779_=_C2791 ,\nC2779_=_C2792 ,C2780_=_C2781 ,C2780_=_C2782 ,C2780_=_C2783 ,C2780_=_C2784 ,C2780_=_C2785 ,\nC2780_=_C2786 ,C2780_=_C2787 ,C2780_=_C2788 ,C2780_=_C2789 ,C2780_=_C2790 ,C2780_=_C2791 ,\nC2780_=_C2792 ,C2781_=_C2782 ,C2781_=_C2783 ,C2781_=_C2784 ,C2781_=_C2785 ,C2781_=_C2786 ,\nC2781_=_C2787 ,C2781_=_C2788 ,C2781_=_C2789 ,C2781_=_C2790 ,C2781_=_C2791 ,C2781_=_C2792 ,\nC2782_=_C2783 ,C2782_=_C2784 ,C2782_=_C2785 ,C2782_=_C2786 ,C2782_=_C2787 ,C2782_=_C2788 ,\nC2782_=_C2789 ,C2782_=_C2790 ,C2782_=_C2791 ,C2782_=_C2792 ,C2783_=_C2784 ,C2783_=_C2785 ,\nC2783_=_C2786 ,C2783_=_C2787 ,C2783_=_C2788 ,C2783_=_C2789 ,C2783_=_C2790 ,C2783_=_C2791 ,\nC2783_=_C2792 ,C2784_=_C2785 ,C2784_=_C2786 ,C2784_=_C2787 ,C2784_=_C2788 ,C2784_=_C2789 ,\nC2784_=_C2790 ,C2784_=_C2791 ,C2784_=_C2792 ,C2785_=_C2786 ,C2785_=_C2787 ,C2785_=_C2788 ,\nC2785_=_C2789 ,C2785_=_C2790 ,C2785_=_C2791 ,C2785_=_C2792 ,C2786_=_C2787 ,C2786_=_C2788 ,\nC2786_=_C2789 ,C2786_=_C2790 ,C2786_=_C2791 ,C2786_=_C2792 ,C2787_=_C2788 ,C2787_=_C2789 ,\nC2787_=_C2790 ,C2787_=_C2791 ,C2787_=_C2792 ,C2788_=_C2789 ,C2788_=_C2790 ,C2788_=_C2791 ,\nC2788_=_C2792 ,C2789_=_C2790 ,C2789_=_C2791 ,C2789_=_C2792 ,C2790_=_C2791 ,C2790_=_C2792 ,\nC2791_=_C2792 ,"];303[shape=box, label="id:303 level: 7\n55: C508 C516 C621 C1079 C1102 \nC1175 C1183 C1288 C1317 C1479 C1589 \nC1605 C1669 C1688 C1728 C2078 C2710 \nC2776 C2787 C2793 C2794 C2795 C2796 \nC2797 C2798 C2799 C2800 C2801 C2802 \nC2803 C2804 C2805 C2806 C2807 C2808 \nC2809 C2810 C2954 C2968 C2988 C3064 \nC3211 C3218 C3277 C3370 C3429 C3557 \nC3781 C3955 C4031 C4032 C4033 C4034 \nC4035 C4036 \n767: C508_=_C516( C508 C516 ) C508_=_C1079( C508 C1079 ) C508_=_C1102( C508 C1102 ) C508_=_C1175( C508 C1175 ) C508_=_C1288( C508 C1288 ) \nC508_=_C1317( C508 C1317 ) C508_=_C1479( C508 C1479 ) C508_=_C1589( C508 C1589 ) C508_=_C2710( C508 C2710 ) C508_=_C2776( C508 C2776 ) C508_=_C2793( C508 C2793 ) \nC508_=_C2794( C508 C2794 ) C508_=_C2795( C508 C2795 ) C508_=_C2796( C508 C2796 ) C508_=_C2797( C508 C2797 ) C508_=_C2798( C508 C2798 ) C508_=_C2799( C508 C2799 ) \nC508_=_C2800( C508 C2800 ) C508_=_C2801( C508 C2801 ) C508_=_C2802( C508 C2802 ) C508_=_C2803( C508 C2803 ) C508_=_C2804( C508 C2804 ) C508_=_C2805( C508 C2805 ) \nC508_=_C2806( C508 C2806 ) C508_=_C2807( C508 C2807 ) C508_=_C2808( C508 C2808 ) C508_=_C2809( C508 C2809 ) C508_=_C2810( C508 C2810 ) C516_=_C621( C516 C621 ) \nC516_=_C1183( C516 C1183 ) C516_=_C1605( C516 C1605 ) C516_=_C1669( C516 C1669 ) C516_=_C1688( C516 C1688 ) C516_=_C1728( C516 C1728 ) C516_=_C2078( C516 C2078 ) \nC516_=_C2787( C516 C2787 ) C516_=_C2801( C516 C2801 ) C516_=_C2954( C516 C2954 ) C516_=_C2968( C516 C2968 ) C516_=_C2988( C516 C2988 ) C516_=_C3064( C516 C3064 ) \nC516_=_C3211( C516 C3211 ) C516_=_C3218( C516 C3218 ) C516_=_C3277( C516 C3277 ) C516_=_C3370( C516 C3370 ) C516_=_C3429( C516 C3429 ) C516_=_C3557( C516 C3557 ) \nC516_=_C3781( C516 C3781 ) C516_=_C3955( C516 C3955 ) C516_=_C4031( C516 C4031 ) C516_=_C4032( C516 C4032 ) C516_=_C4033( C516 C4033 ) C516_=_C4034( C516 C4034 ) \nC516_=_C4035( C516 C4035 ) C516_=_C4036( C516 C4036 ) C621_=_C1183( C621 C1183 ) C621_=_C1605( C621 C1605 ) C621_=_C1669( C621 C1669 ) C621_=_C1688( C621 C1688 ) \nC621_=_C1728( C621 C1728 ) C621_=_C2078( C621 C2078 ) C621_=_C2787( C621 C2787 ) C621_=_C2801( C621 C2801 ) C621_=_C2954( C621 C2954 ) C621_=_C2968( C621 C2968 ) \nC621_=_C2988( C621 C2988 ) C621_=_C3064( C621 C3064 ) C621_=_C3211( C621 C3211 ) C621_=_C3218( C621 C3218 ) C621_=_C3277( C621 C3277 ) C621_=_C3370( C621 C3370 ) \nC621_=_C3429( C621 C3429 ) C621_=_C3557( C621 C3557 ) C621_=_C3781( C621 C3781 ) C621_=_C3955( C621 C3955 ) C621_=_C4031( C621 C4031 ) C621_=_C4032( C621 C4032 ) \nC621_=_C4033( C621 C4033 ) C621_=_C4034( C621 C4034 ) C621_=_C4035( C621 C4035 ) C621_=_C4036( C621 C4036 ) C1079_=_C1102( C1079 C1102 ) C1079_=_C1175( C1079 C1175 ) \nC1079_=_C1288( C1079 C1288 ) C1079_=_C1317( C1079 C1317 ) C1079_=_C1479( C1079 C1479 ) C1079_=_C1589( C1079 C1589 ) C1079_=_C2710( C1079 C2710 ) C1079_=_C2776( C1079 C2776 ) \nC1079_=_C2793( C1079 C2793 ) C1079_=_C2794( C1079 C2794 ) C1079_=_C2795( C1079 C2795 ) C1079_=_C2796( C1079 C2796 ) C1079_=_C2797( C1079 C2797 ) C1079_=_C2798( C1079 C2798 ) \nC1079_=_C2799( C1079 C2799 ) C1079_=_C2800( C1079 C2800 ) C1079_=_C2801( C1079 C2801 ) C1079_=_C2802( C1079 C2802 ) C1079_=_C2803( C1079 C2803 ) C1079_=_C2804( C1079 C2804 ) \nC1079_=_C2805( C1079 C2805 ) C1079_=_C2806( C1079 C2806 ) C1079_=_C2807( C1079 C2807 ) C1079_=_C2808( C1079 C2808 ) C1079_=_C2809( C1079 C2809 ) C1079_=_C2810( C1079 C2810 ) \nC1102_=_C1175( C1102 C1175 ) C1102_=_C1288( C1102 C1288 ) C1102_=_C1317( C1102 C1317 ) C1102_=_C1479( C1102 C1479 ) C1102_=_C1589( C1102 C1589 ) C1102_=_C2710( C1102 C2710 ) \nC1102_=_C2776( C1102 C2776 ) C1102_=_C2793( C1102 C2793 ) C1102_=_C2794( C1102 C2794 ) C1102_=_C2795( C1102 C2795 ) C1102_=_C2796( C1102 C2796 ) C1102_=_C2797( C1102 C2797 ) \nC1102_=_C2798( C1102 C2798 ) C1102_=_C2799( C1102 C2799 ) C1102_=_C2800( C1102 C2800 ) C1102_=_C2801( C1102 C2801 ) C1102_=_C2802( C1102 C2802 ) C1102_=_C2803( C1102 C2803 ) \nC1102_=_C2804( C1102 C2804 ) C1102_=_C2805( C1102 C2805 ) C1102_=_C2806( C1102 C2806 ) C1102_=_C2807( C1102 C2807 ) C1102_=_C2808( C1102 C2808 ) C1102_=_C2809( C1102 C2809 ) \nC1102_=_C2810( C1102 C2810 ) C1175_=_C1183( C1175 C1183 ) C1175_=_C1288( C1175 C1288 ) C1175_=_C1317( C1175 C1317 ) C1175_=_C1479( C1175 C1479 ) C1175_=_C1589( C1175 C1589 ) \nC1175_=_C2710( C1175 C2710 ) C1175_=_C2776( C1175 C2776 ) C1175_=_C2793( C1175 C2793 ) C1175_=_C2794( C1175 C2794 ) C1175_=_C2795( C1175 C2795 ) C1175_=_C2796( C1175 C2796 )</w:t>
      </w:r>
    </w:p>
    <w:p>
      <w:pPr>
        <w:pStyle w:val="PreformattedText"/>
        <w:bidi w:val="0"/>
        <w:spacing w:before="0" w:after="0"/>
        <w:jc w:val="left"/>
        <w:rPr/>
      </w:pPr>
      <w:r>
        <w:rPr/>
        <w:t xml:space="preserve"> </w:t>
      </w:r>
      <w:r>
        <w:rPr/>
        <w:t>\nC1175_=_C2797( C1175 C2797 ) C1175_=_C2798( C1175 C2798 ) C1175_=_C2799( C1175 C2799 ) C1175_=_C2800( C1175 C2800 ) C1175_=_C2801( C1175 C2801 ) C1175_=_C2802( C1175 C2802 ) \nC1175_=_C2803( C1175 C2803 ) C1175_=_C2804( C1175 C2804 ) C1175_=_C2805( C1175 C2805 ) C1175_=_C2806( C1175 C2806 ) C1175_=_C2807( C1175 C2807 ) C1175_=_C2808( C1175 C2808 ) \nC1175_=_C2809( C1175 C2809 ) C1175_=_C2810( C1175 C2810 ) C1183_=_C1605( C1183 C1605 ) C1183_=_C1669( C1183 C1669 ) C1183_=_C1688( C1183 C1688 ) C1183_=_C1728( C1183 C1728 ) \nC1183_=_C2078( C1183 C2078 ) C1183_=_C2787( C1183 C2787 ) C1183_=_C2801( C1183 C2801 ) C1183_=_C2954( C1183 C2954 ) C1183_=_C2968( C1183 C2968 ) C1183_=_C2988( C1183 C2988 ) \nC1183_=_C3064( C1183 C3064 ) C1183_=_C3211( C1183 C3211 ) C1183_=_C3218( C1183 C3218 ) C1183_=_C3277( C1183 C3277 ) C1183_=_C3370( C1183 C3370 ) C1183_=_C3429( C1183 C3429 ) \nC1183_=_C3557( C1183 C3557 ) C1183_=_C3781( C1183 C3781 ) C1183_=_C3955( C1183 C3955 ) C1183_=_C4031( C1183 C4031 ) C1183_=_C4032( C1183 C4032 ) C1183_=_C4033( C1183 C4033 ) \nC1183_=_C4034( C1183 C4034 ) C1183_=_C4035( C1183 C4035 ) C1183_=_C4036( C1183 C4036 ) C1288_=_C1317( C1288 C1317 ) C1288_=_C1479( C1288 C1479 ) C1288_=_C1589( C1288 C1589 ) \nC1288_=_C2710( C1288 C2710 ) C1288_=_C2776( C1288 C2776 ) C1288_=_C2793( C1288 C2793 ) C1288_=_C2794( C1288 C2794 ) C1288_=_C2795( C1288 C2795 ) C1288_=_C2796( C1288 C2796 ) \nC1288_=_C2797( C1288 C2797 ) C1288_=_C2798( C1288 C2798 ) C1288_=_C2799( C1288 C2799 ) C1288_=_C2800( C1288 C2800 ) C1288_=_C2801( C1288 C2801 ) C1288_=_C2802( C1288 C2802 ) \nC1288_=_C2803( C1288 C2803 ) C1288_=_C2804( C1288 C2804 ) C1288_=_C2805( C1288 C2805 ) C1288_=_C2806( C1288 C2806 ) C1288_=_C2807( C1288 C2807 ) C1288_=_C2808( C1288 C2808 ) \nC1288_=_C2809( C1288 C2809 ) C1288_=_C2810( C1288 C2810 ) C1317_=_C1479( C1317 C1479 ) C1317_=_C1589( C1317 C1589 ) C1317_=_C2710( C1317 C2710 ) C1317_=_C2776( C1317 C2776 ) \nC1317_=_C2793( C1317 C2793 ) C1317_=_C2794( C1317 C2794 ) C1317_=_C2795( C1317 C2795 ) C1317_=_C2796( C1317 C2796 ) C1317_=_C2797( C1317 C2797 ) C1317_=_C2798( C1317 C2798 ) \nC1317_=_C2799( C1317 C2799 ) C1317_=_C2800( C1317 C2800 ) C1317_=_C2801( C1317 C2801 ) C1317_=_C2802( C1317 C2802 ) C1317_=_C2803( C1317 C2803 ) C1317_=_C2804( C1317 C2804 ) \nC1317_=_C2805( C1317 C2805 ) C1317_=_C2806( C1317 C2806 ) C1317_=_C2807( C1317 C2807 ) C1317_=_C2808( C1317 C2808 ) C1317_=_C2809( C1317 C2809 ) C1317_=_C2810( C1317 C2810 ) \nC1479_=_C1589( C1479 C1589 ) C1479_=_C2710( C1479 C2710 ) C1479_=_C2776( C1479 C2776 ) C1479_=_C2793( C1479 C2793 ) C1479_=_C2794( C1479 C2794 ) C1479_=_C2795( C1479 C2795 ) \nC1479_=_C2796( C1479 C2796 ) C1479_=_C2797( C1479 C2797 ) C1479_=_C2798( C1479 C2798 ) C1479_=_C2799( C1479 C2799 ) C1479_=_C2800( C1479 C2800 ) C1479_=_C2801( C1479 C2801 ) \nC1479_=_C2802( C1479 C2802 ) C1479_=_C2803( C1479 C2803 ) C1479_=_C2804( C1479 C2804 ) C1479_=_C2805( C1479 C2805 ) C1479_=_C2806( C1479 C2806 ) C1479_=_C2807( C1479 C2807 ) \nC1479_=_C2808( C1479 C2808 ) C1479_=_C2809( C1479 C2809 ) C1479_=_C2810( C1479 C2810 ) C1589_=_C1605( C1589 C1605 ) C1589_=_C2710( C1589 C2710 ) C1589_=_C2776( C1589 C2776 ) \nC1589_=_C2793( C1589 C2793 ) C1589_=_C2794( C1589 C2794 ) C1589_=_C2795( C1589 C2795 ) C1589_=_C2796( C1589 C2796 ) C1589_=_C2797( C1589 C2797 ) C1589_=_C2798( C1589 C2798 ) \nC1589_=_C2799( C1589 C2799 ) C1589_=_C2800( C1589 C2800 ) C1589_=_C2801( C1589 C2801 ) C1589_=_C2802( C1589 C2802 ) C1589_=_C2803( C1589 C2803 ) C1589_=_C2804( C1589 C2804 ) \nC1589_=_C2805( C1589 C2805 ) C1589_=_C2806( C1589 C2806 ) C1589_=_C2807( C1589 C2807 ) C1589_=_C2808( C1589 C2808 ) C1589_=_C2809( C1589 C2809 ) C1589_=_C2810( C1589 C2810 ) \nC1605_=_C1669( C1605 C1669 ) C1605_=_C1688( C1605 C1688 ) C1605_=_C1728( C1605 C1728 ) C1605_=_C2078( C1605 C2078 ) C1605_=_C2787( C1605 C2787 ) C1605_=_C2801( C1605 C2801 ) \nC1605_=_C2954( C1605 C2954 ) C1605_=_C2968( C1605 C2968 ) C1605_=_C2988( C1605 C2988 ) C1605_=_C3064( C1605 C3064 ) C1605_=_C3211( C1605 C3211 ) C1605_=_C3218( C1605 C3218 ) \nC1605_=_C3277( C1605 C3277 ) C1605_=_C3370( C1605 C3370 ) C1605_=_C3429( C1605 C3429 ) C1605_=_C3557( C1605 C3557 ) C1605_=_C3781( C1605 C3781 ) C1605_=_C3955( C1605 C3955 ) \nC1605_=_C4031( C1605 C4031 ) C1605_=_C4032( C1605 C4032 ) C1605_=_C4033( C1605 C4033 ) C1605_=_C4034( C1605 C4034 ) C1605_=_C4035( C1605 C4035 ) C1605_=_C4036( C1605 C4036 ) \nC1669_=_C1688( C1669 C1688 ) C1669_=_C1728( C1669 C1728 ) C1669_=_C2078( C1669 C2078 ) C1669_=_C2787( C1669 C2787 ) C1669_=_C2801( C1669 C2801 ) C1669_=_C2954( C1669 C2954 ) \nC1669_=_C2968( C1669 C2968 ) C1669_=_C2988( C1669 C2988 ) C1669_=_C3064( C1669 C3064 ) C1669_=_C3211( C1669 C3211 ) C1669_=_C3218( C1669 C3218 ) C1669_=_C3277( C1669 C3277 ) \nC1669_=_C3370( C1669 C3370 ) C1669_=_C3429( C1669 C3429 ) C1669_=_C3557( C1669 C3557 ) C1669_=_C3781( C1669 C3781 ) C1669_=_C3955( C1669 C3955 ) C1669_=_C4031( C1669 C4031 ) \nC1669_=_C4032( C1669 C4032 ) C1669_=_C4033( C1669 C4033 ) C1669_=_C4034( C1669 C4034 ) C1669_=_C4035( C1669 C4035 ) C1669_=_C4036( C1669 C4036 ) C1688_=_C1728( C1688 C1728 ) \nC1688_=_C2078( C1688 C2078 ) C1688_=_C2787( C1688 C2787 ) C1688_=_C2801( C1688 C2801 ) C1688_=_C2954( C1688 C2954 ) C1688_=_C2968( C1688 C2968 ) C1688_=_C2988( C1688 C2988 ) \nC1688_=_C3064( C1688 C3064 ) C1688_=_C3211( C1688 C3211 ) C1688_=_C3218( C1688 C3218 ) C1688_=_C3277( C1688 C3277 ) C1688_=_C3370( C1688 C3370 ) C1688_=_C3429( C1688 C3429 ) \nC1688_=_C3557( C1688 C3557 ) C1688_=_C3781( C1688 C3781 ) C1688_=_C3955( C1688 C3955 ) C1688_=_C4031( C1688 C4031 ) C1688_=_C4032( C1688 C4032 ) C1688_=_C4033( C1688 C4033 ) \nC1688_=_C4034( C1688 C4034 ) C1688_=_C4035( C1688 C4035 ) C1688_=_C4036( C1688 C4036 ) C1728_=_C2078( C1728 C2078 ) C1728_=_C2787( C1728 C2787 ) C1728_=_C2801( C1728 C2801 ) \nC1728_=_C2954( C1728 C2954 ) C1728_=_C2968( C1728 C2968 ) C1728_=_C2988( C1728 C2988 ) C1728_=_C3064( C1728 C3064 ) C1728_=_C3211( C1728 C3211 ) C1728_=_C3218( C1728 C3218 ) \nC1728_=_C3277( C1728 C3277 ) C1728_=_C3370( C1728 C3370 ) C1728_=_C3429( C1728 C3429 ) C1728_=_C3557( C1728 C3557 ) C1728_=_C3781( C1728 C3781 ) C1728_=_C3955( C1728 C3955 ) \nC1728_=_C4031( C1728 C4031 ) C1728_=_C4032( C1728 C4032 ) C1728_=_C4033( C1728 C4033 ) C1728_=_C4034( C1728 C4034 ) C1728_=_C4035( C1728 C4035 ) C1728_=_C4036( C1728 C4036 ) \nC2078_=_C2787( C2078 C2787 ) C2078_=_C2801( C2078 C2801 ) C2078_=_C2954( C2078 C2954 ) C2078_=_C2968( C2078 C2968 ) C2078_=_C2988( C2078 C2988 ) C2078_=_C3064( C2078 C3064 ) \nC2078_=_C3211( C2078 C3211 ) C2078_=_C3218( C2078 C3218 ) C2078_=_C3277( C2078 C3277 ) C2078_=_C3370( C2078 C3370 ) C2078_=_C3429( C2078 C3429 ) C2078_=_C3557( C2078 C3557 ) \nC2078_=_C3781( C2078 C3781 ) C2078_=_C3955( C2078 C3955 ) C2078_=_C4031( C2078 C4031 ) C2078_=_C4032( C2078 C4032 ) C2078_=_C4033( C2078 C4033 ) C2078_=_C4034( C2078 C4034 ) \nC2078_=_C4035( C2078 C4035 ) C2078_=_C4036( C2078 C4036 ) C2710_=_C2776( C2710 C2776 ) C2710_=_C2793( C2710 C2793 ) C2710_=_C2794( C2710 C2794 ) C2710_=_C2795( C2710 C2795 ) \nC2710_=_C2796( C2710 C2796 ) C2710_=_C2797( C2710 C2797 ) C2710_=_C2798( C2710 C2798 ) C2710_=_C2799( C2710 C2799 ) C2710_=_C2800( C2710 C2800 ) C2710_=_C2801( C2710 C2801 ) \nC2710_=_C2802( C2710 C2802 ) C2710_=_C2803( C2710 C2803 ) C2710_=_C2804( C2710 C2804 ) C2710_=_C2805( C2710 C2805 ) C2710_=_C2806( C2710 C2806 ) C2710_=_C2807( C2710 C2807 ) \nC2710_=_C2808( C2710 C2808 ) C2710_=_C2809( C2710 C2809 ) C2710_=_C2810( C2710 C2810 ) C2776_=_C2787( C2776 C2787 ) C2776_=_C2793( C2776 C2793 ) C2776_=_C2794( C2776 C2794 ) \nC2776_=_C2795( C2776 C2795 ) C2776_=_C2796( C2776 C2796 ) C2776_=_C2797( C2776 C2797 ) C2776_=_C2798( C2776 C2798 ) C2776_=_C2799( C2776 C2799 ) C2776_=_C2800( C2776 C2800 ) \nC2776_=_C2801( C2776 C2801 ) C2776_=_C2802( C2776 C2802 ) C2776_=_C2803( C2776 C2803 ) C2776_=_C2804( C2776 C2804 ) C2776_=_C2805( C2776 C2805 ) C2776_=_C2806( C2776 C2806 ) \nC2776_=_C2807( C2776 C2807 ) C2776_=_C2808( C2776 C2808 ) C2776_=_C2809( C2776 C2809 ) C2776_=_C2810( C2776 C2810 ) C2787_=_C2801( C2787 C2801 ) C2787_=_C2954( C2787 C2954 ) \nC2787_=_C2968( C2787 C2968 ) C2787_=_C2988( C2787 C2988 ) C2787_=_C3064( C2787 C3064 ) C2787_=_C3211( C2787 C3211 ) C2787_=_C3218( C2787 C3218 ) C2787_=_C3277( C2787 C3277 ) \nC2787_=_C3370( C2787 C3370 ) C2787_=_C3429( C2787 C3429 ) C2787_=_C3557( C2787 C3557 ) C2787_=_C3781( C2787 C3781 ) C2787_=_C3955( C2787 C3955 ) C2787_=_C4031( C2787 C4031 ) \nC2787_=_C4032( C2787 C4032 ) C2787_=_C4033( C2787 C4033 ) C2787_=_C4034( C2787 C4034 ) C2787_=_C4035( C2787 C4035 ) C2787_=_C4036( C2787 C4036 ) C2793_=_C2794( C2793 C2794 ) \nC2793_=_C2795( C2793 C2795 ) C2793_=_C2796( C2793 C2796 ) C2793_=_C2797( C2793 C2797 ) C2793_=_C2798( C2793 C2798 ) C2793_=_C2799( C2793 C2799 ) C2793_=_C2800( C2793 C2800 ) \nC2793_=_C2801( C2793 C2801 ) C2793_=_C2802( C2793 C2802 ) C2793_=_C2803( C2793 C2803 ) C2793_=_C2804( C2793 C2804 ) C2793_=_C2805( C2793 C2805 ) C2793_=_C2806( C2793 C2806 ) \nC2793_=_C2807( C2793 C2807 ) C2793_=_C2808( C2793 C2808 ) C2793_=_C2809( C2793 C2809 ) C2793_=_C2810( C2793 C2810 ) C2793_=_C3064( C2793 C3064 ) C2794_=_C2795( C2794 C2795 ) \nC2794_=_C2796( C2794 C2796 ) C2794_=_C2797( C2794 C2797 ) C2794_=_C2798( C2794 C2798 ) C2794_=_C2799( C2794 C2799 ) C2794_=_C2800( C2794 C2800 ) C2794_=_C2801( C2794 C2801 ) \nC2794_=_C2802( C2794 C2802 ) C2794_=_C2803( C2794 C2803 ) C2794_=_C2804( C2794 C2804 ) C2794_=_C2805( C2794 C2805 ) C2794_=_C2806( C2794 C2806 ) C2794_=_C2807( C2794 C2807 ) \nC2794_=_C2808( C2794 C2808 ) C2794_=_C2809( C2794 C2809 ) C2794_=_C2810( C2794 C2810 ) C2794_=_C3277( C2794 C3277 ) C2795_=_C2796( C2795 C2796 ) C2795_=_C2797( C2795 C2797 ) \nC2795_=_C2798( C2795 C2798 ) C2795_=_C2799( C2795 C2799 ) C2795_=_C2800( C2795 C2800 ) C2795_=_C2801( C2795 C2801 ) C2795_=_C2802( C2795 C2802 ) C2795_=_C2803( C2795 C2803 ) \nC2795_=_C2804( C2795 C2804 ) C2795_=_C2805(</w:t>
      </w:r>
    </w:p>
    <w:p>
      <w:pPr>
        <w:pStyle w:val="PreformattedText"/>
        <w:bidi w:val="0"/>
        <w:spacing w:before="0" w:after="0"/>
        <w:jc w:val="left"/>
        <w:rPr/>
      </w:pPr>
      <w:r>
        <w:rPr/>
        <w:t xml:space="preserve"> </w:t>
      </w:r>
      <w:r>
        <w:rPr/>
        <w:t>C2795 C2805 ) C2795_=_C2806( C2795 C2806 ) C2795_=_C2807( C2795 C2807 ) C2795_=_C2808( C2795 C2808 ) C2795_=_C2809( C2795 C2809 ) \nC2795_=_C2810( C2795 C2810 ) C2796_=_C2797( C2796 C2797 ) C2796_=_C2798( C2796 C2798 ) C2796_=_C2799( C2796 C2799 ) C2796_=_C2800( C2796 C2800 ) C2796_=_C2801( C2796 C2801 ) \nC2796_=_C2802( C2796 C2802 ) C2796_=_C2803( C2796 C2803 ) C2796_=_C2804( C2796 C2804 ) C2796_=_C2805( C2796 C2805 ) C2796_=_C2806( C2796 C2806 ) C2796_=_C2807( C2796 C2807 ) \nC2796_=_C2808( C2796 C2808 ) C2796_=_C2809( C2796 C2809 ) C2796_=_C2810( C2796 C2810 ) C2797_=_C2798( C2797 C2798 ) C2797_=_C2799( C2797 C2799 ) C2797_=_C2800( C2797 C2800 ) \nC2797_=_C2801( C2797 C2801 ) C2797_=_C2802( C2797 C2802 ) C2797_=_C2803( C2797 C2803 ) C2797_=_C2804( C2797 C2804 ) C2797_=_C2805( C2797 C2805 ) C2797_=_C2806( C2797 C2806 ) \nC2797_=_C2807( C2797 C2807 ) C2797_=_C2808( C2797 C2808 ) C2797_=_C2809( C2797 C2809 ) C2797_=_C2810( C2797 C2810 ) C2798_=_C2799( C2798 C2799 ) C2798_=_C2800( C2798 C2800 ) \nC2798_=_C2801( C2798 C2801 ) C2798_=_C2802( C2798 C2802 ) C2798_=_C2803( C2798 C2803 ) C2798_=_C2804( C2798 C2804 ) C2798_=_C2805( C2798 C2805 ) C2798_=_C2806( C2798 C2806 ) \nC2798_=_C2807( C2798 C2807 ) C2798_=_C2808( C2798 C2808 ) C2798_=_C2809( C2798 C2809 ) C2798_=_C2810( C2798 C2810 ) C2799_=_C2800( C2799 C2800 ) C2799_=_C2801( C2799 C2801 ) \nC2799_=_C2802( C2799 C2802 ) C2799_=_C2803( C2799 C2803 ) C2799_=_C2804( C2799 C2804 ) C2799_=_C2805( C2799 C2805 ) C2799_=_C2806( C2799 C2806 ) C2799_=_C2807( C2799 C2807 ) \nC2799_=_C2808( C2799 C2808 ) C2799_=_C2809( C2799 C2809 ) C2799_=_C2810( C2799 C2810 ) C2800_=_C2801( C2800 C2801 ) C2800_=_C2802( C2800 C2802 ) C2800_=_C2803( C2800 C2803 ) \nC2800_=_C2804( C2800 C2804 ) C2800_=_C2805( C2800 C2805 ) C2800_=_C2806( C2800 C2806 ) C2800_=_C2807( C2800 C2807 ) C2800_=_C2808( C2800 C2808 ) C2800_=_C2809( C2800 C2809 ) \nC2800_=_C2810( C2800 C2810 ) C2801_=_C2802( C2801 C2802 ) C2801_=_C2803( C2801 C2803 ) C2801_=_C2804( C2801 C2804 ) C2801_=_C2805( C2801 C2805 ) C2801_=_C2806( C2801 C2806 ) \nC2801_=_C2807( C2801 C2807 ) C2801_=_C2808( C2801 C2808 ) C2801_=_C2809( C2801 C2809 ) C2801_=_C2810( C2801 C2810 ) C2801_=_C2954( C2801 C2954 ) C2801_=_C2968( C2801 C2968 ) \nC2801_=_C2988( C2801 C2988 ) C2801_=_C3064( C2801 C3064 ) C2801_=_C3211( C2801 C3211 ) C2801_=_C3218( C2801 C3218 ) C2801_=_C3277( C2801 C3277 ) C2801_=_C3370( C2801 C3370 ) \nC2801_=_C3429( C2801 C3429 ) C2801_=_C3557( C2801 C3557 ) C2801_=_C3781( C2801 C3781 ) C2801_=_C3955( C2801 C3955 ) C2801_=_C4031( C2801 C4031 ) C2801_=_C4032( C2801 C4032 ) \nC2801_=_C4033( C2801 C4033 ) C2801_=_C4034( C2801 C4034 ) C2801_=_C4035( C2801 C4035 ) C2801_=_C4036( C2801 C4036 ) C2802_=_C2803( C2802 C2803 ) C2802_=_C2804( C2802 C2804 ) \nC2802_=_C2805( C2802 C2805 ) C2802_=_C2806( C2802 C2806 ) C2802_=_C2807( C2802 C2807 ) C2802_=_C2808( C2802 C2808 ) C2802_=_C2809( C2802 C2809 ) C2802_=_C2810( C2802 C2810 ) \nC2802_=_C4031( C2802 C4031 ) C2803_=_C2804( C2803 C2804 ) C2803_=_C2805( C2803 C2805 ) C2803_=_C2806( C2803 C2806 ) C2803_=_C2807( C2803 C2807 ) C2803_=_C2808( C2803 C2808 ) \nC2803_=_C2809( C2803 C2809 ) C2803_=_C2810( C2803 C2810 ) C2803_=_C4032( C2803 C4032 ) C2804_=_C2805( C2804 C2805 ) C2804_=_C2806( C2804 C2806 ) C2804_=_C2807( C2804 C2807 ) \nC2804_=_C2808( C2804 C2808 ) C2804_=_C2809( C2804 C2809 ) C2804_=_C2810( C2804 C2810 ) C2804_=_C4033( C2804 C4033 ) C2805_=_C2806( C2805 C2806 ) C2805_=_C2807( C2805 C2807 ) \nC2805_=_C2808( C2805 C2808 ) C2805_=_C2809( C2805 C2809 ) C2805_=_C2810( C2805 C2810 ) C2805_=_C4035( C2805 C4035 ) C2806_=_C2807( C2806 C2807 ) C2806_=_C2808( C2806 C2808 ) \nC2806_=_C2809( C2806 C2809 ) C2806_=_C2810( C2806 C2810 ) C2807_=_C2808( C2807 C2808 ) C2807_=_C2809( C2807 C2809 ) C2807_=_C2810( C2807 C2810 ) C2808_=_C2809( C2808 C2809 ) \nC2808_=_C2810( C2808 C2810 ) C2809_=_C2810( C2809 C2810 ) C2809_=_C4036( C2809 C4036 ) C2954_=_C2968( C2954 C2968 ) C2954_=_C2988( C2954 C2988 ) C2954_=_C3064( C2954 C3064 ) \nC2954_=_C3211( C2954 C3211 ) C2954_=_C3218( C2954 C3218 ) C2954_=_C3277( C2954 C3277 ) C2954_=_C3370( C2954 C3370 ) C2954_=_C3429( C2954 C3429 ) C2954_=_C3557( C2954 C3557 ) \nC2954_=_C3781( C2954 C3781 ) C2954_=_C3955( C2954 C3955 ) C2954_=_C4031( C2954 C4031 ) C2954_=_C4032( C2954 C4032 ) C2954_=_C4033( C2954 C4033 ) C2954_=_C4034( C2954 C4034 ) \nC2954_=_C4035( C2954 C4035 ) C2954_=_C4036( C2954 C4036 ) C2968_=_C2988( C2968 C2988 ) C2968_=_C3064( C2968 C3064 ) C2968_=_C3211( C2968 C3211 ) C2968_=_C3218( C2968 C3218 ) \nC2968_=_C3277( C2968 C3277 ) C2968_=_C3370( C2968 C3370 ) C2968_=_C3429( C2968 C3429 ) C2968_=_C3557( C2968 C3557 ) C2968_=_C3781( C2968 C3781 ) C2968_=_C3955( C2968 C3955 ) \nC2968_=_C4031( C2968 C4031 ) C2968_=_C4032( C2968 C4032 ) C2968_=_C4033( C2968 C4033 ) C2968_=_C4034( C2968 C4034 ) C2968_=_C4035( C2968 C4035 ) C2968_=_C4036( C2968 C4036 ) \nC2988_=_C3064( C2988 C3064 ) C2988_=_C3211( C2988 C3211 ) C2988_=_C3218( C2988 C3218 ) C2988_=_C3277( C2988 C3277 ) C2988_=_C3370( C2988 C3370 ) C2988_=_C3429( C2988 C3429 ) \nC2988_=_C3557( C2988 C3557 ) C2988_=_C3781( C2988 C3781 ) C2988_=_C3955( C2988 C3955 ) C2988_=_C4031( C2988 C4031 ) C2988_=_C4032( C2988 C4032 ) C2988_=_C4033( C2988 C4033 ) \nC2988_=_C4034( C2988 C4034 ) C2988_=_C4035( C2988 C4035 ) C2988_=_C4036( C2988 C4036 ) C3064_=_C3211( C3064 C3211 ) C3064_=_C3218( C3064 C3218 ) C3064_=_C3277( C3064 C3277 ) \nC3064_=_C3370( C3064 C3370 ) C3064_=_C3429( C3064 C3429 ) C3064_=_C3557( C3064 C3557 ) C3064_=_C3781( C3064 C3781 ) C3064_=_C3955( C3064 C3955 ) C3064_=_C4031( C3064 C4031 ) \nC3064_=_C4032( C3064 C4032 ) C3064_=_C4033( C3064 C4033 ) C3064_=_C4034( C3064 C4034 ) C3064_=_C4035( C3064 C4035 ) C3064_=_C4036( C3064 C4036 ) C3211_=_C3218( C3211 C3218 ) \nC3211_=_C3277( C3211 C3277 ) C3211_=_C3370( C3211 C3370 ) C3211_=_C3429( C3211 C3429 ) C3211_=_C3557( C3211 C3557 ) C3211_=_C3781( C3211 C3781 ) C3211_=_C3955( C3211 C3955 ) \nC3211_=_C4031( C3211 C4031 ) C3211_=_C4032( C3211 C4032 ) C3211_=_C4033( C3211 C4033 ) C3211_=_C4034( C3211 C4034 ) C3211_=_C4035( C3211 C4035 ) C3211_=_C4036( C3211 C4036 ) \nC3218_=_C3277( C3218 C3277 ) C3218_=_C3370( C3218 C3370 ) C3218_=_C3429( C3218 C3429 ) C3218_=_C3557( C3218 C3557 ) C3218_=_C3781( C3218 C3781 ) C3218_=_C3955( C3218 C3955 ) \nC3218_=_C4031( C3218 C4031 ) C3218_=_C4032( C3218 C4032 ) C3218_=_C4033( C3218 C4033 ) C3218_=_C4034( C3218 C4034 ) C3218_=_C4035( C3218 C4035 ) C3218_=_C4036( C3218 C4036 ) \nC3277_=_C3370( C3277 C3370 ) C3277_=_C3429( C3277 C3429 ) C3277_=_C3557( C3277 C3557 ) C3277_=_C3781( C3277 C3781 ) C3277_=_C3955( C3277 C3955 ) C3277_=_C4031( C3277 C4031 ) \nC3277_=_C4032( C3277 C4032 ) C3277_=_C4033( C3277 C4033 ) C3277_=_C4034( C3277 C4034 ) C3277_=_C4035( C3277 C4035 ) C3277_=_C4036( C3277 C4036 ) C3370_=_C3429( C3370 C3429 ) \nC3370_=_C3557( C3370 C3557 ) C3370_=_C3781( C3370 C3781 ) C3370_=_C3955( C3370 C3955 ) C3370_=_C4031( C3370 C4031 ) C3370_=_C4032( C3370 C4032 ) C3370_=_C4033( C3370 C4033 ) \nC3370_=_C4034( C3370 C4034 ) C3370_=_C4035( C3370 C4035 ) C3370_=_C4036( C3370 C4036 ) C3429_=_C3557( C3429 C3557 ) C3429_=_C3781( C3429 C3781 ) C3429_=_C3955( C3429 C3955 ) \nC3429_=_C4031( C3429 C4031 ) C3429_=_C4032( C3429 C4032 ) C3429_=_C4033( C3429 C4033 ) C3429_=_C4034( C3429 C4034 ) C3429_=_C4035( C3429 C4035 ) C3429_=_C4036( C3429 C4036 ) \nC3557_=_C3781( C3557 C3781 ) C3557_=_C3955( C3557 C3955 ) C3557_=_C4031( C3557 C4031 ) C3557_=_C4032( C3557 C4032 ) C3557_=_C4033( C3557 C4033 ) C3557_=_C4034( C3557 C4034 ) \nC3557_=_C4035( C3557 C4035 ) C3557_=_C4036( C3557 C4036 ) C3781_=_C3955( C3781 C3955 ) C3781_=_C4031( C3781 C4031 ) C3781_=_C4032( C3781 C4032 ) C3781_=_C4033( C3781 C4033 ) \nC3781_=_C4034( C3781 C4034 ) C3781_=_C4035( C3781 C4035 ) C3781_=_C4036( C3781 C4036 ) C3955_=_C4031( C3955 C4031 ) C3955_=_C4032( C3955 C4032 ) C3955_=_C4033( C3955 C4033 ) \nC3955_=_C4034( C3955 C4034 ) C3955_=_C4035( C3955 C4035 ) C3955_=_C4036( C3955 C4036 ) C4031_=_C4032( C4031 C4032 ) C4031_=_C4033( C4031 C4033 ) C4031_=_C4034( C4031 C4034 ) \nC4031_=_C4035( C4031 C4035 ) C4031_=_C4036( C4031 C4036 ) C4032_=_C4033( C4032 C4033 ) C4032_=_C4034( C4032 C4034 ) C4032_=_C4035( C4032 C4035 ) C4032_=_C4036( C4032 C4036 ) \nC4033_=_C4034( C4033 C4034 ) C4033_=_C4035( C4033 C4035 ) C4033_=_C4036( C4033 C4036 ) C4034_=_C4035( C4034 C4035 ) C4034_=_C4036( C4034 C4036 ) C4035_=_C4036( C4035 C4036 ) "];227-&gt;303[label="54: C508 C516 C621 C1079 C1102 \nC1175 C1183 C1288 C1317 C1479 C1589 \nC1605 C1669 C1688 C1728 C2078 C2710 \nC2776 C2787 C2793 C2794 C2795 C2796 \nC2797 C2798 C2799 C2800 C2802 C2803 \nC2804 C2805 C2806 C2807 C2808 C2809 \nC2810 C2954 C2968 C2988 C3064 C3211 \nC3218 C3277 C3370 C3429 C3557 C3781 \nC3955 C4031 C4032 C4033 C4034 C4035 \nC4036 \n713: C508_=_C516 ,C508_=_C1079 ,C508_=_C1102 ,C508_=_C1175 ,C508_=_C1288 ,\nC508_=_C1317 ,C508_=_C1479 ,C508_=_C1589 ,C508_=_C2710 ,C508_=_C2776 ,C508_=_C2793 ,\nC508_=_C2794 ,C508_=_C2795 ,C508_=_C2796 ,C508_=_C2797 ,C508_=_C2798 ,C508_=_C2799 ,\nC508_=_C2800 ,C508_=_C2802 ,C508_=_C2803 ,C508_=_C2804 ,C508_=_C2805 ,C508_=_C2806 ,\nC508_=_C2807 ,C508_=_C2808 ,C508_=_C2809 ,C508_=_C2810 ,C516_=_C621 ,C516_=_C1183 ,\nC516_=_C1605 ,C516_=_C1669 ,C516_=_C1688 ,C516_=_C1728 ,C516_=_C2078 ,C516_=_C2787 ,\nC516_=_C2954 ,C516_=_C2968 ,C516_=_C2988 ,C516_=_C3064 ,C516_=_C3211 ,C516_=_C3218 ,\nC516_=_C3277 ,C516_=_C3370 ,C516_=_C3429 ,C516_=_C3557 ,C516_=_C3781 ,C516_=_C3955 ,\nC516_=_C4031 ,C516_=_C4032 ,C516_=_C4033 ,C516_=_C4034 ,C516_=_C4035 ,C516_=_C4036 ,\nC621_=_C1183 ,C621_=_C1605 ,C621_=_C1669 ,C621_=_C1688 ,C621_=_C1728 ,C621_=_C2078 ,\nC621_=_C2787 ,C621_=_C2954 ,C621_=_C2968 ,C621_=_C2988 ,C621_=_C3064 ,C621_=_C3211 ,\nC621_=_C3218 ,C621_=_C3277 ,C621_=_C3370 ,C621_=_C3429 ,C621_=_C3557 ,C621_=_C3781 ,\nC621_=_C3955 ,C621_=_C4031 ,C621_=_C4032 ,C621_=_C4033 ,C621_=_C4034 ,C621_=_C4035 ,\nC621_=_C4036 ,C1079_=_C1102</w:t>
      </w:r>
    </w:p>
    <w:p>
      <w:pPr>
        <w:pStyle w:val="PreformattedText"/>
        <w:bidi w:val="0"/>
        <w:spacing w:before="0" w:after="0"/>
        <w:jc w:val="left"/>
        <w:rPr/>
      </w:pPr>
      <w:r>
        <w:rPr/>
        <w:t xml:space="preserve"> </w:t>
      </w:r>
      <w:r>
        <w:rPr/>
        <w:t>,C1079_=_C1175 ,C1079_=_C1288 ,C1079_=_C1317 ,C1079_=_C1479 ,\nC1079_=_C1589 ,C1079_=_C2710 ,C1079_=_C2776 ,C1079_=_C2793 ,C1079_=_C2794 ,C1079_=_C2795 ,\nC1079_=_C2796 ,C1079_=_C2797 ,C1079_=_C2798 ,C1079_=_C2799 ,C1079_=_C2800 ,C1079_=_C2802 ,\nC1079_=_C2803 ,C1079_=_C2804 ,C1079_=_C2805 ,C1079_=_C2806 ,C1079_=_C2807 ,C1079_=_C2808 ,\nC1079_=_C2809 ,C1079_=_C2810 ,C1102_=_C1175 ,C1102_=_C1288 ,C1102_=_C1317 ,C1102_=_C1479 ,\nC1102_=_C1589 ,C1102_=_C2710 ,C1102_=_C2776 ,C1102_=_C2793 ,C1102_=_C2794 ,C1102_=_C2795 ,\nC1102_=_C2796 ,C1102_=_C2797 ,C1102_=_C2798 ,C1102_=_C2799 ,C1102_=_C2800 ,C1102_=_C2802 ,\nC1102_=_C2803 ,C1102_=_C2804 ,C1102_=_C2805 ,C1102_=_C2806 ,C1102_=_C2807 ,C1102_=_C2808 ,\nC1102_=_C2809 ,C1102_=_C2810 ,C1175_=_C1183 ,C1175_=_C1288 ,C1175_=_C1317 ,C1175_=_C1479 ,\nC1175_=_C1589 ,C1175_=_C2710 ,C1175_=_C2776 ,C1175_=_C2793 ,C1175_=_C2794 ,C1175_=_C2795 ,\nC1175_=_C2796 ,C1175_=_C2797 ,C1175_=_C2798 ,C1175_=_C2799 ,C1175_=_C2800 ,C1175_=_C2802 ,\nC1175_=_C2803 ,C1175_=_C2804 ,C1175_=_C2805 ,C1175_=_C2806 ,C1175_=_C2807 ,C1175_=_C2808 ,\nC1175_=_C2809 ,C1175_=_C2810 ,C1183_=_C1605 ,C1183_=_C1669 ,C1183_=_C1688 ,C1183_=_C1728 ,\nC1183_=_C2078 ,C1183_=_C2787 ,C1183_=_C2954 ,C1183_=_C2968 ,C1183_=_C2988 ,C1183_=_C3064 ,\nC1183_=_C3211 ,C1183_=_C3218 ,C1183_=_C3277 ,C1183_=_C3370 ,C1183_=_C3429 ,C1183_=_C3557 ,\nC1183_=_C3781 ,C1183_=_C3955 ,C1183_=_C4031 ,C1183_=_C4032 ,C1183_=_C4033 ,C1183_=_C4034 ,\nC1183_=_C4035 ,C1183_=_C4036 ,C1288_=_C1317 ,C1288_=_C1479 ,C1288_=_C1589 ,C1288_=_C2710 ,\nC1288_=_C2776 ,C1288_=_C2793 ,C1288_=_C2794 ,C1288_=_C2795 ,C1288_=_C2796 ,C1288_=_C2797 ,\nC1288_=_C2798 ,C1288_=_C2799 ,C1288_=_C2800 ,C1288_=_C2802 ,C1288_=_C2803 ,C1288_=_C2804 ,\nC1288_=_C2805 ,C1288_=_C2806 ,C1288_=_C2807 ,C1288_=_C2808 ,C1288_=_C2809 ,C1288_=_C2810 ,\nC1317_=_C1479 ,C1317_=_C1589 ,C1317_=_C2710 ,C1317_=_C2776 ,C1317_=_C2793 ,C1317_=_C2794 ,\nC1317_=_C2795 ,C1317_=_C2796 ,C1317_=_C2797 ,C1317_=_C2798 ,C1317_=_C2799 ,C1317_=_C2800 ,\nC1317_=_C2802 ,C1317_=_C2803 ,C1317_=_C2804 ,C1317_=_C2805 ,C1317_=_C2806 ,C1317_=_C2807 ,\nC1317_=_C2808 ,C1317_=_C2809 ,C1317_=_C2810 ,C1479_=_C1589 ,C1479_=_C2710 ,C1479_=_C2776 ,\nC1479_=_C2793 ,C1479_=_C2794 ,C1479_=_C2795 ,C1479_=_C2796 ,C1479_=_C2797 ,C1479_=_C2798 ,\nC1479_=_C2799 ,C1479_=_C2800 ,C1479_=_C2802 ,C1479_=_C2803 ,C1479_=_C2804 ,C1479_=_C2805 ,\nC1479_=_C2806 ,C1479_=_C2807 ,C1479_=_C2808 ,C1479_=_C2809 ,C1479_=_C2810 ,C1589_=_C1605 ,\nC1589_=_C2710 ,C1589_=_C2776 ,C1589_=_C2793 ,C1589_=_C2794 ,C1589_=_C2795 ,C1589_=_C2796 ,\nC1589_=_C2797 ,C1589_=_C2798 ,C1589_=_C2799 ,C1589_=_C2800 ,C1589_=_C2802 ,C1589_=_C2803 ,\nC1589_=_C2804 ,C1589_=_C2805 ,C1589_=_C2806 ,C1589_=_C2807 ,C1589_=_C2808 ,C1589_=_C2809 ,\nC1589_=_C2810 ,C1605_=_C1669 ,C1605_=_C1688 ,C1605_=_C1728 ,C1605_=_C2078 ,C1605_=_C2787 ,\nC1605_=_C2954 ,C1605_=_C2968 ,C1605_=_C2988 ,C1605_=_C3064 ,C1605_=_C3211 ,C1605_=_C3218 ,\nC1605_=_C3277 ,C1605_=_C3370 ,C1605_=_C3429 ,C1605_=_C3557 ,C1605_=_C3781 ,C1605_=_C3955 ,\nC1605_=_C4031 ,C1605_=_C4032 ,C1605_=_C4033 ,C1605_=_C4034 ,C1605_=_C4035 ,C1605_=_C4036 ,\nC1669_=_C1688 ,C1669_=_C1728 ,C1669_=_C2078 ,C1669_=_C2787 ,C1669_=_C2954 ,C1669_=_C2968 ,\nC1669_=_C2988 ,C1669_=_C3064 ,C1669_=_C3211 ,C1669_=_C3218 ,C1669_=_C3277 ,C1669_=_C3370 ,\nC1669_=_C3429 ,C1669_=_C3557 ,C1669_=_C3781 ,C1669_=_C3955 ,C1669_=_C4031 ,C1669_=_C4032 ,\nC1669_=_C4033 ,C1669_=_C4034 ,C1669_=_C4035 ,C1669_=_C4036 ,C1688_=_C1728 ,C1688_=_C2078 ,\nC1688_=_C2787 ,C1688_=_C2954 ,C1688_=_C2968 ,C1688_=_C2988 ,C1688_=_C3064 ,C1688_=_C3211 ,\nC1688_=_C3218 ,C1688_=_C3277 ,C1688_=_C3370 ,C1688_=_C3429 ,C1688_=_C3557 ,C1688_=_C3781 ,\nC1688_=_C3955 ,C1688_=_C4031 ,C1688_=_C4032 ,C1688_=_C4033 ,C1688_=_C4034 ,C1688_=_C4035 ,\nC1688_=_C4036 ,C1728_=_C2078 ,C1728_=_C2787 ,C1728_=_C2954 ,C1728_=_C2968 ,C1728_=_C2988 ,\nC1728_=_C3064 ,C1728_=_C3211 ,C1728_=_C3218 ,C1728_=_C3277 ,C1728_=_C3370 ,C1728_=_C3429 ,\nC1728_=_C3557 ,C1728_=_C3781 ,C1728_=_C3955 ,C1728_=_C4031 ,C1728_=_C4032 ,C1728_=_C4033 ,\nC1728_=_C4034 ,C1728_=_C4035 ,C1728_=_C4036 ,C2078_=_C2787 ,C2078_=_C2954 ,C2078_=_C2968 ,\nC2078_=_C2988 ,C2078_=_C3064 ,C2078_=_C3211 ,C2078_=_C3218 ,C2078_=_C3277 ,C2078_=_C3370 ,\nC2078_=_C3429 ,C2078_=_C3557 ,C2078_=_C3781 ,C2078_=_C3955 ,C2078_=_C4031 ,C2078_=_C4032 ,\nC2078_=_C4033 ,C2078_=_C4034 ,C2078_=_C4035 ,C2078_=_C4036 ,C2710_=_C2776 ,C2710_=_C2793 ,\nC2710_=_C2794 ,C2710_=_C2795 ,C2710_=_C2796 ,C2710_=_C2797 ,C2710_=_C2798 ,C2710_=_C2799 ,\nC2710_=_C2800 ,C2710_=_C2802 ,C2710_=_C2803 ,C2710_=_C2804 ,C2710_=_C2805 ,C2710_=_C2806 ,\nC2710_=_C2807 ,C2710_=_C2808 ,C2710_=_C2809 ,C2710_=_C2810 ,C2776_=_C2787 ,C2776_=_C2793 ,\nC2776_=_C2794 ,C2776_=_C2795 ,C2776_=_C2796 ,C2776_=_C2797 ,C2776_=_C2798 ,C2776_=_C2799 ,\nC2776_=_C2800 ,C2776_=_C2802 ,C2776_=_C2803 ,C2776_=_C2804 ,C2776_=_C2805 ,C2776_=_C2806 ,\nC2776_=_C2807 ,C2776_=_C2808 ,C2776_=_C2809 ,C2776_=_C2810 ,C2787_=_C2954 ,C2787_=_C2968 ,\nC2787_=_C2988 ,C2787_=_C3064 ,C2787_=_C3211 ,C2787_=_C3218 ,C2787_=_C3277 ,C2787_=_C3370 ,\nC2787_=_C3429 ,C2787_=_C3557 ,C2787_=_C3781 ,C2787_=_C3955 ,C2787_=_C4031 ,C2787_=_C4032 ,\nC2787_=_C4033 ,C2787_=_C4034 ,C2787_=_C4035 ,C2787_=_C4036 ,C2793_=_C2794 ,C2793_=_C2795 ,\nC2793_=_C2796 ,C2793_=_C2797 ,C2793_=_C2798 ,C2793_=_C2799 ,C2793_=_C2800 ,C2793_=_C2802 ,\nC2793_=_C2803 ,C2793_=_C2804 ,C2793_=_C2805 ,C2793_=_C2806 ,C2793_=_C2807 ,C2793_=_C2808 ,\nC2793_=_C2809 ,C2793_=_C2810 ,C2793_=_C3064 ,C2794_=_C2795 ,C2794_=_C2796 ,C2794_=_C2797 ,\nC2794_=_C2798 ,C2794_=_C2799 ,C2794_=_C2800 ,C2794_=_C2802 ,C2794_=_C2803 ,C2794_=_C2804 ,\nC2794_=_C2805 ,C2794_=_C2806 ,C2794_=_C2807 ,C2794_=_C2808 ,C2794_=_C2809 ,C2794_=_C2810 ,\nC2794_=_C3277 ,C2795_=_C2796 ,C2795_=_C2797 ,C2795_=_C2798 ,C2795_=_C2799 ,C2795_=_C2800 ,\nC2795_=_C2802 ,C2795_=_C2803 ,C2795_=_C2804 ,C2795_=_C2805 ,C2795_=_C2806 ,C2795_=_C2807 ,\nC2795_=_C2808 ,C2795_=_C2809 ,C2795_=_C2810 ,C2796_=_C2797 ,C2796_=_C2798 ,C2796_=_C2799 ,\nC2796_=_C2800 ,C2796_=_C2802 ,C2796_=_C2803 ,C2796_=_C2804 ,C2796_=_C2805 ,C2796_=_C2806 ,\nC2796_=_C2807 ,C2796_=_C2808 ,C2796_=_C2809 ,C2796_=_C2810 ,C2797_=_C2798 ,C2797_=_C2799 ,\nC2797_=_C2800 ,C2797_=_C2802 ,C2797_=_C2803 ,C2797_=_C2804 ,C2797_=_C2805 ,C2797_=_C2806 ,\nC2797_=_C2807 ,C2797_=_C2808 ,C2797_=_C2809 ,C2797_=_C2810 ,C2798_=_C2799 ,C2798_=_C2800 ,\nC2798_=_C2802 ,C2798_=_C2803 ,C2798_=_C2804 ,C2798_=_C2805 ,C2798_=_C2806 ,C2798_=_C2807 ,\nC2798_=_C2808 ,C2798_=_C2809 ,C2798_=_C2810 ,C2799_=_C2800 ,C2799_=_C2802 ,C2799_=_C2803 ,\nC2799_=_C2804 ,C2799_=_C2805 ,C2799_=_C2806 ,C2799_=_C2807 ,C2799_=_C2808 ,C2799_=_C2809 ,\nC2799_=_C2810 ,C2800_=_C2802 ,C2800_=_C2803 ,C2800_=_C2804 ,C2800_=_C2805 ,C2800_=_C2806 ,\nC2800_=_C2807 ,C2800_=_C2808 ,C2800_=_C2809 ,C2800_=_C2810 ,C2802_=_C2803 ,C2802_=_C2804 ,\nC2802_=_C2805 ,C2802_=_C2806 ,C2802_=_C2807 ,C2802_=_C2808 ,C2802_=_C2809 ,C2802_=_C2810 ,\nC2802_=_C4031 ,C2803_=_C2804 ,C2803_=_C2805 ,C2803_=_C2806 ,C2803_=_C2807 ,C2803_=_C2808 ,\nC2803_=_C2809 ,C2803_=_C2810 ,C2803_=_C4032 ,C2804_=_C2805 ,C2804_=_C2806 ,C2804_=_C2807 ,\nC2804_=_C2808 ,C2804_=_C2809 ,C2804_=_C2810 ,C2804_=_C4033 ,C2805_=_C2806 ,C2805_=_C2807 ,\nC2805_=_C2808 ,C2805_=_C2809 ,C2805_=_C2810 ,C2805_=_C4035 ,C2806_=_C2807 ,C2806_=_C2808 ,\nC2806_=_C2809 ,C2806_=_C2810 ,C2807_=_C2808 ,C2807_=_C2809 ,C2807_=_C2810 ,C2808_=_C2809 ,\nC2808_=_C2810 ,C2809_=_C2810 ,C2809_=_C4036 ,C2954_=_C2968 ,C2954_=_C2988 ,C2954_=_C3064 ,\nC2954_=_C3211 ,C2954_=_C3218 ,C2954_=_C3277 ,C2954_=_C3370 ,C2954_=_C3429 ,C2954_=_C3557 ,\nC2954_=_C3781 ,C2954_=_C3955 ,C2954_=_C4031 ,C2954_=_C4032 ,C2954_=_C4033 ,C2954_=_C4034 ,\nC2954_=_C4035 ,C2954_=_C4036 ,C2968_=_C2988 ,C2968_=_C3064 ,C2968_=_C3211 ,C2968_=_C3218 ,\nC2968_=_C3277 ,C2968_=_C3370 ,C2968_=_C3429 ,C2968_=_C3557 ,C2968_=_C3781 ,C2968_=_C3955 ,\nC2968_=_C4031 ,C2968_=_C4032 ,C2968_=_C4033 ,C2968_=_C4034 ,C2968_=_C4035 ,C2968_=_C4036 ,\nC2988_=_C3064 ,C2988_=_C3211 ,C2988_=_C3218 ,C2988_=_C3277 ,C2988_=_C3370 ,C2988_=_C3429 ,\nC2988_=_C3557 ,C2988_=_C3781 ,C2988_=_C3955 ,C2988_=_C4031 ,C2988_=_C4032 ,C2988_=_C4033 ,\nC2988_=_C4034 ,C2988_=_C4035 ,C2988_=_C4036 ,C3064_=_C3211 ,C3064_=_C3218 ,C3064_=_C3277 ,\nC3064_=_C3370 ,C3064_=_C3429 ,C3064_=_C3557 ,C3064_=_C3781 ,C3064_=_C3955 ,C3064_=_C4031 ,\nC3064_=_C4032 ,C3064_=_C4033 ,C3064_=_C4034 ,C3064_=_C4035 ,C3064_=_C4036 ,C3211_=_C3218 ,\nC3211_=_C3277 ,C3211_=_C3370 ,C3211_=_C3429 ,C3211_=_C3557 ,C3211_=_C3781 ,C3211_=_C3955 ,\nC3211_=_C4031 ,C3211_=_C4032 ,C3211_=_C4033 ,C3211_=_C4034 ,C3211_=_C4035 ,C3211_=_C4036 ,\nC3218_=_C3277 ,C3218_=_C3370 ,C3218_=_C3429 ,C3218_=_C3557 ,C3218_=_C3781 ,C3218_=_C3955 ,\nC3218_=_C4031 ,C3218_=_C4032 ,C3218_=_C4033 ,C3218_=_C4034 ,C3218_=_C4035 ,C3218_=_C4036 ,\nC3277_=_C3370 ,C3277_=_C3429 ,C3277_=_C3557 ,C3277_=_C3781 ,C3277_=_C3955 ,C3277_=_C4031 ,\nC3277_=_C4032 ,C3277_=_C4033 ,C3277_=_C4034 ,C3277_=_C4035 ,C3277_=_C4036 ,C3370_=_C3429 ,\nC3370_=_C3557 ,C3370_=_C3781 ,C3370_=_C3955 ,C3370_=_C4031 ,C3370_=_C4032 ,C3370_=_C4033 ,\nC3370_=_C4034 ,C3370_=_C4035 ,C3370_=_C4036 ,C3429_=_C3557 ,C3429_=_C3781 ,C3429_=_C3955 ,\nC3429_=_C4031 ,C3429_=_C4032 ,C3429_=_C4033 ,C3429_=_C4034 ,C3429_=_C4035 ,C3429_=_C4036 ,\nC3557_=_C3781 ,C3557_=_C3955 ,C3557_=_C4031 ,C3557_=_C4032 ,C3557_=_C4033 ,C3557_=_C4034 ,\nC3557_=_C4035 ,C3557_=_C4036 ,C3781_=_C3955 ,C3781_=_C4031 ,C3781_=_C4032 ,C3781_=_C4033 ,\nC3781_=_C4034 ,C3781_=_C4035 ,C3781_=_C4036 ,C3955_=_C4031 ,C3955_=_C4032 ,C3955_=_C4033 ,\nC3955_=_C4034 ,C3955_=_C4035 ,C3955_=_C4036 ,C4031_=_C4032 ,C4031_=_C4033 ,C4031_=_C4034 ,\nC4031_=_C4035 ,C4031_=_C4036 ,C4032_=_C4033 ,C4032_=_C4034 ,C4032_=_C4035 ,C4032_=_C4036 ,\nC4033_=_C4034 ,C4033_=_C4035 ,C4033_=_C4036 ,C4034_=_C4035 ,C4034_=_C4036 ,C4035_=_C4036 ,"];304[shape=box, label="id:304 level: 7\n55: C627 C971 C1070 C1071 C1072 \nC1073 C1074 C1075 C1076 C1077 C1078 \nC1079 C1080 C1081 C1082 C1083 C1084 \nC1085 C1086 C1087 C1088 C1089</w:t>
      </w:r>
    </w:p>
    <w:p>
      <w:pPr>
        <w:pStyle w:val="PreformattedText"/>
        <w:bidi w:val="0"/>
        <w:spacing w:before="0" w:after="0"/>
        <w:jc w:val="left"/>
        <w:rPr/>
      </w:pPr>
      <w:r>
        <w:rPr/>
        <w:t xml:space="preserve"> </w:t>
      </w:r>
      <w:r>
        <w:rPr/>
        <w:t>C1090 \nC1091 C1092 C1093 C1094 C1095 C1096 \nC1097 C1098 C1099 C1100 C1101 C1102 \nC1103 C1104 C1105 C1106 C1107 C1108 \nC1109 C1110 C1111 C1112 C1113 C1114 \nC1115 C1116 C1117 C1118 C1119 C1120 \nC1121 C1122 \n766: C627_=_C971( C627 C971 ) C627_=_C1070( C627 C1070 ) C627_=_C1071( C627 C1071 ) C627_=_C1072( C627 C1072 ) C627_=_C1073( C627 C1073 ) \nC627_=_C1074( C627 C1074 ) C627_=_C1075( C627 C1075 ) C627_=_C1076( C627 C1076 ) C627_=_C1077( C627 C1077 ) C627_=_C1078( C627 C1078 ) C627_=_C1079( C627 C1079 ) \nC627_=_C1080( C627 C1080 ) C627_=_C1081( C627 C1081 ) C627_=_C1082( C627 C1082 ) C627_=_C1083( C627 C1083 ) C627_=_C1084( C627 C1084 ) C627_=_C1085( C627 C1085 ) \nC627_=_C1086( C627 C1086 ) C627_=_C1087( C627 C1087 ) C627_=_C1088( C627 C1088 ) C627_=_C1089( C627 C1089 ) C627_=_C1090( C627 C1090 ) C627_=_C1091( C627 C1091 ) \nC627_=_C1092( C627 C1092 ) C627_=_C1093( C627 C1093 ) C627_=_C1094( C627 C1094 ) C627_=_C1095( C627 C1095 ) C971_=_C1070( C971 C1070 ) C971_=_C1071( C971 C1071 ) \nC971_=_C1072( C971 C1072 ) C971_=_C1073( C971 C1073 ) C971_=_C1074( C971 C1074 ) C971_=_C1075( C971 C1075 ) C971_=_C1076( C971 C1076 ) C971_=_C1077( C971 C1077 ) \nC971_=_C1078( C971 C1078 ) C971_=_C1079( C971 C1079 ) C971_=_C1080( C971 C1080 ) C971_=_C1081( C971 C1081 ) C971_=_C1082( C971 C1082 ) C971_=_C1083( C971 C1083 ) \nC971_=_C1084( C971 C1084 ) C971_=_C1085( C971 C1085 ) C971_=_C1086( C971 C1086 ) C971_=_C1087( C971 C1087 ) C971_=_C1088( C971 C1088 ) C971_=_C1089( C971 C1089 ) \nC971_=_C1090( C971 C1090 ) C971_=_C1091( C971 C1091 ) C971_=_C1092( C971 C1092 ) C971_=_C1093( C971 C1093 ) C971_=_C1094( C971 C1094 ) C971_=_C1095( C971 C1095 ) \nC1070_=_C1071( C1070 C1071 ) C1070_=_C1072( C1070 C1072 ) C1070_=_C1073( C1070 C1073 ) C1070_=_C1074( C1070 C1074 ) C1070_=_C1075( C1070 C1075 ) C1070_=_C1076( C1070 C1076 ) \nC1070_=_C1077( C1070 C1077 ) C1070_=_C1078( C1070 C1078 ) C1070_=_C1079( C1070 C1079 ) C1070_=_C1080( C1070 C1080 ) C1070_=_C1081( C1070 C1081 ) C1070_=_C1082( C1070 C1082 ) \nC1070_=_C1083( C1070 C1083 ) C1070_=_C1084( C1070 C1084 ) C1070_=_C1085( C1070 C1085 ) C1070_=_C1086( C1070 C1086 ) C1070_=_C1087( C1070 C1087 ) C1070_=_C1088( C1070 C1088 ) \nC1070_=_C1089( C1070 C1089 ) C1070_=_C1090( C1070 C1090 ) C1070_=_C1091( C1070 C1091 ) C1070_=_C1092( C1070 C1092 ) C1070_=_C1093( C1070 C1093 ) C1070_=_C1094( C1070 C1094 ) \nC1070_=_C1095( C1070 C1095 ) C1070_=_C1096( C1070 C1096 ) C1070_=_C1097( C1070 C1097 ) C1070_=_C1098( C1070 C1098 ) C1070_=_C1099( C1070 C1099 ) C1070_=_C1100( C1070 C1100 ) \nC1070_=_C1101( C1070 C1101 ) C1070_=_C1102( C1070 C1102 ) C1070_=_C1103( C1070 C1103 ) C1070_=_C1104( C1070 C1104 ) C1070_=_C1105( C1070 C1105 ) C1070_=_C1106( C1070 C1106 ) \nC1070_=_C1107( C1070 C1107 ) C1070_=_C1108( C1070 C1108 ) C1070_=_C1109( C1070 C1109 ) C1070_=_C1110( C1070 C1110 ) C1070_=_C1111( C1070 C1111 ) C1070_=_C1112( C1070 C1112 ) \nC1070_=_C1113( C1070 C1113 ) C1070_=_C1114( C1070 C1114 ) C1070_=_C1115( C1070 C1115 ) C1070_=_C1116( C1070 C1116 ) C1070_=_C1117( C1070 C1117 ) C1070_=_C1118( C1070 C1118 ) \nC1070_=_C1119( C1070 C1119 ) C1070_=_C1120( C1070 C1120 ) C1070_=_C1121( C1070 C1121 ) C1070_=_C1122( C1070 C1122 ) C1071_=_C1072( C1071 C1072 ) C1071_=_C1073( C1071 C1073 ) \nC1071_=_C1074( C1071 C1074 ) C1071_=_C1075( C1071 C1075 ) C1071_=_C1076( C1071 C1076 ) C1071_=_C1077( C1071 C1077 ) C1071_=_C1078( C1071 C1078 ) C1071_=_C1079( C1071 C1079 ) \nC1071_=_C1080( C1071 C1080 ) C1071_=_C1081( C1071 C1081 ) C1071_=_C1082( C1071 C1082 ) C1071_=_C1083( C1071 C1083 ) C1071_=_C1084( C1071 C1084 ) C1071_=_C1085( C1071 C1085 ) \nC1071_=_C1086( C1071 C1086 ) C1071_=_C1087( C1071 C1087 ) C1071_=_C1088( C1071 C1088 ) C1071_=_C1089( C1071 C1089 ) C1071_=_C1090( C1071 C1090 ) C1071_=_C1091( C1071 C1091 ) \nC1071_=_C1092( C1071 C1092 ) C1071_=_C1093( C1071 C1093 ) C1071_=_C1094( C1071 C1094 ) C1071_=_C1095( C1071 C1095 ) C1072_=_C1073( C1072 C1073 ) C1072_=_C1074( C1072 C1074 ) \nC1072_=_C1075( C1072 C1075 ) C1072_=_C1076( C1072 C1076 ) C1072_=_C1077( C1072 C1077 ) C1072_=_C1078( C1072 C1078 ) C1072_=_C1079( C1072 C1079 ) C1072_=_C1080( C1072 C1080 ) \nC1072_=_C1081( C1072 C1081 ) C1072_=_C1082( C1072 C1082 ) C1072_=_C1083( C1072 C1083 ) C1072_=_C1084( C1072 C1084 ) C1072_=_C1085( C1072 C1085 ) C1072_=_C1086( C1072 C1086 ) \nC1072_=_C1087( C1072 C1087 ) C1072_=_C1088( C1072 C1088 ) C1072_=_C1089( C1072 C1089 ) C1072_=_C1090( C1072 C1090 ) C1072_=_C1091( C1072 C1091 ) C1072_=_C1092( C1072 C1092 ) \nC1072_=_C1093( C1072 C1093 ) C1072_=_C1094( C1072 C1094 ) C1072_=_C1095( C1072 C1095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5( C1073 C1085 ) C1073_=_C1086( C1073 C1086 ) C1073_=_C1087( C1073 C1087 ) C1073_=_C1088( C1073 C1088 ) \nC1073_=_C1089( C1073 C1089 ) C1073_=_C1090( C1073 C1090 ) C1073_=_C1091( C1073 C1091 ) C1073_=_C1092( C1073 C1092 ) C1073_=_C1093( C1073 C1093 ) C1073_=_C1094( C1073 C1094 ) \nC1073_=_C1095( C1073 C1095 ) C1073_=_C1098( C1073 C1098 ) C1074_=_C1075( C1074 C1075 ) C1074_=_C1076( C1074 C1076 ) C1074_=_C1077( C1074 C1077 ) C1074_=_C1078( C1074 C1078 ) \nC1074_=_C1079( C1074 C1079 ) C1074_=_C1080( C1074 C1080 ) C1074_=_C1081( C1074 C1081 ) C1074_=_C1082( C1074 C1082 ) C1074_=_C1083( C1074 C1083 ) C1074_=_C1084( C1074 C1084 ) \nC1074_=_C1085( C1074 C1085 ) C1074_=_C1086( C1074 C1086 ) C1074_=_C1087( C1074 C1087 ) C1074_=_C1088( C1074 C1088 ) C1074_=_C1089( C1074 C1089 ) C1074_=_C1090( C1074 C1090 ) \nC1074_=_C1091( C1074 C1091 ) C1074_=_C1092( C1074 C1092 ) C1074_=_C1093( C1074 C1093 ) C1074_=_C1094( C1074 C1094 ) C1074_=_C1095( C1074 C1095 ) C1075_=_C1076( C1075 C1076 ) \nC1075_=_C1077( C1075 C1077 ) C1075_=_C1078( C1075 C1078 ) C1075_=_C1079( C1075 C1079 ) C1075_=_C1080( C1075 C1080 ) C1075_=_C1081( C1075 C1081 ) C1075_=_C1082( C1075 C1082 ) \nC1075_=_C1083( C1075 C1083 ) C1075_=_C1084( C1075 C1084 ) C1075_=_C1085( C1075 C1085 ) C1075_=_C1086( C1075 C1086 ) C1075_=_C1087( C1075 C1087 ) C1075_=_C1088( C1075 C1088 ) \nC1075_=_C1089( C1075 C1089 ) C1075_=_C1090( C1075 C1090 ) C1075_=_C1091( C1075 C1091 ) C1075_=_C1092( C1075 C1092 ) C1075_=_C1093( C1075 C1093 ) C1075_=_C1094( C1075 C1094 ) \nC1075_=_C1095( C1075 C1095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6_=_C1088( C1076 C1088 ) C1076_=_C1089( C1076 C1089 ) C1076_=_C1090( C1076 C1090 ) C1076_=_C1091( C1076 C1091 ) C1076_=_C1092( C1076 C1092 ) C1076_=_C1093( C1076 C1093 ) \nC1076_=_C1094( C1076 C1094 ) C1076_=_C1095( C1076 C1095 ) C1077_=_C1078( C1077 C1078 ) C1077_=_C1079( C1077 C1079 ) C1077_=_C1080( C1077 C1080 ) C1077_=_C1081( C1077 C1081 ) \nC1077_=_C1082( C1077 C1082 ) C1077_=_C1083( C1077 C1083 ) C1077_=_C1084( C1077 C1084 ) C1077_=_C1085( C1077 C1085 ) C1077_=_C1086( C1077 C1086 ) C1077_=_C1087( C1077 C1087 ) \nC1077_=_C1088( C1077 C1088 ) C1077_=_C1089( C1077 C1089 ) C1077_=_C1090( C1077 C1090 ) C1077_=_C1091( C1077 C1091 ) C1077_=_C1092( C1077 C1092 ) C1077_=_C1093( C1077 C1093 ) \nC1077_=_C1094( C1077 C1094 ) C1077_=_C1095( C1077 C1095 ) C1078_=_C1079( C1078 C1079 ) C1078_=_C1080( C1078 C1080 ) C1078_=_C1081( C1078 C1081 ) C1078_=_C1082( C1078 C1082 ) \nC1078_=_C1083( C1078 C1083 ) C1078_=_C1084( C1078 C1084 ) C1078_=_C1085( C1078 C1085 ) C1078_=_C1086( C1078 C1086 ) C1078_=_C1087( C1078 C1087 ) C1078_=_C1088( C1078 C1088 ) \nC1078_=_C1089( C1078 C1089 ) C1078_=_C1090( C1078 C1090 ) C1078_=_C1091( C1078 C1091 ) C1078_=_C1092( C1078 C1092 ) C1078_=_C1093( C1078 C1093 ) C1078_=_C1094( C1078 C1094 ) \nC1078_=_C1095( C1078 C1095 ) C1079_=_C1080( C1079 C1080 ) C1079_=_C1081( C1079 C1081 ) C1079_=_C1082( C1079 C1082 ) C1079_=_C1083( C1079 C1083 ) C1079_=_C1084( C1079 C1084 ) \nC1079_=_C1085( C1079 C1085 ) C1079_=_C1086( C1079 C1086 ) C1079_=_C1087( C1079 C1087 ) C1079_=_C1088( C1079 C1088 ) C1079_=_C1089( C1079 C1089 ) C1079_=_C1090( C1079 C1090 ) \nC1079_=_C1091( C1079 C1091 ) C1079_=_C1092( C1079 C1092 ) C1079_=_C1093( C1079 C1093 ) C1079_=_C1094( C1079 C1094 ) C1079_=_C1095( C1079 C1095 ) C1079_=_C1102( C1079 C1102 ) \nC1080_=_C1081( C1080 C1081 ) C1080_=_C1082( C1080 C1082 ) C1080_=_C1083( C1080 C1083 ) C1080_=_C1084( C1080 C1084 ) C1080_=_C1085( C1080 C1085 ) C1080_=_C1086( C1080 C1086 ) \nC1080_=_C1087( C1080 C1087 ) C1080_=_C1088( C1080 C1088 ) C1080_=_C1089( C1080 C1089 ) C1080_=_C1090( C1080 C1090 ) C1080_=_C1091( C1080 C1091 ) C1080_=_C1092( C1080 C1092 ) \nC1080_=_C1093( C1080 C1093 ) C1080_=_C1094( C1080 C1094 ) C1080_=_C1095( C1080 C1095 ) C1080_=_C1103( C1080 C1103 ) C1081_=_C1082( C1081 C1082 ) C1081_=_C1083( C1081 C1083 ) \nC1081_=_C1084( C1081 C1084 ) C1081_=_C1085( C1081 C1085 ) C1081_=_C1086( C1081 C1086 ) C1081_=_C1087( C1081 C1087 ) C1081_=_C1088( C1081 C1088 ) C1081_=_C1089( C1081 C1089 ) \nC1081_=_C1090( C1081 C1090 ) C1081_=_C1091( C1081 C1091 ) C1081_=_C1092( C1081 C1092 ) C1081_=_C1093( C1081 C1093 ) C1081_=_C1094( C1081 C1094 ) C1081_=_C1095( C1081 C1095 ) \nC1081_=_C1105( C1081 C1105 ) C1082_=_C1083( C1082 C1083 ) C1082_=_C1084( C1082 C1084 ) C1082_=_C1085( C1082 C1085 ) C1082_=_C1086( C1082 C1086 ) C1082_=_C1087( C1082 C1087 ) \nC1082_=_C1088( C1082 C1088 ) C1082_=_C1089( C1082 C1089 ) C1082_=_C1090( C1082 C1090 ) C1082_=_C1091( C1082 C1091 ) C1082_=_C1092( C1082 C1092 ) C1082_=_C1093( C1082 C1093 ) \nC1082_=_C1094( C1082 C1094 ) C1082_=_C1095( C1082 C1095 ) C1082_=_C1107( C1082 C1107 ) C1083_=_C1084( C1083 C1084 ) C1083_=_C1085( C1083 C1085</w:t>
      </w:r>
    </w:p>
    <w:p>
      <w:pPr>
        <w:pStyle w:val="PreformattedText"/>
        <w:bidi w:val="0"/>
        <w:spacing w:before="0" w:after="0"/>
        <w:jc w:val="left"/>
        <w:rPr/>
      </w:pPr>
      <w:r>
        <w:rPr/>
        <w:t xml:space="preserve"> </w:t>
      </w:r>
      <w:r>
        <w:rPr/>
        <w:t>) C1083_=_C1086( C1083 C1086 ) \nC1083_=_C1087( C1083 C1087 ) C1083_=_C1088( C1083 C1088 ) C1083_=_C1089( C1083 C1089 ) C1083_=_C1090( C1083 C1090 ) C1083_=_C1091( C1083 C1091 ) C1083_=_C1092( C1083 C1092 ) \nC1083_=_C1093( C1083 C1093 ) C1083_=_C1094( C1083 C1094 ) C1083_=_C1095( C1083 C1095 ) C1083_=_C1108( C1083 C1108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5_=_C1086( C1085 C1086 ) C1085_=_C1087( C1085 C1087 ) C1085_=_C1088( C1085 C1088 ) \nC1085_=_C1089( C1085 C1089 ) C1085_=_C1090( C1085 C1090 ) C1085_=_C1091( C1085 C1091 ) C1085_=_C1092( C1085 C1092 ) C1085_=_C1093( C1085 C1093 ) C1085_=_C1094( C1085 C1094 ) \nC1085_=_C1095( C1085 C1095 ) C1086_=_C1087( C1086 C1087 ) C1086_=_C1088( C1086 C1088 ) C1086_=_C1089( C1086 C1089 ) C1086_=_C1090( C1086 C1090 ) C1086_=_C1091( C1086 C1091 ) \nC1086_=_C1092( C1086 C1092 ) C1086_=_C1093( C1086 C1093 ) C1086_=_C1094( C1086 C1094 ) C1086_=_C1095( C1086 C1095 ) C1086_=_C1112( C1086 C1112 ) C1087_=_C1088( C1087 C1088 ) \nC1087_=_C1089( C1087 C1089 ) C1087_=_C1090( C1087 C1090 ) C1087_=_C1091( C1087 C1091 ) C1087_=_C1092( C1087 C1092 ) C1087_=_C1093( C1087 C1093 ) C1087_=_C1094( C1087 C1094 ) \nC1087_=_C1095( C1087 C1095 ) C1088_=_C1089( C1088 C1089 ) C1088_=_C1090( C1088 C1090 ) C1088_=_C1091( C1088 C1091 ) C1088_=_C1092( C1088 C1092 ) C1088_=_C1093( C1088 C1093 ) \nC1088_=_C1094( C1088 C1094 ) C1088_=_C1095( C1088 C1095 ) C1089_=_C1090( C1089 C1090 ) C1089_=_C1091( C1089 C1091 ) C1089_=_C1092( C1089 C1092 ) C1089_=_C1093( C1089 C1093 ) \nC1089_=_C1094( C1089 C1094 ) C1089_=_C1095( C1089 C1095 ) C1090_=_C1091( C1090 C1091 ) C1090_=_C1092( C1090 C1092 ) C1090_=_C1093( C1090 C1093 ) C1090_=_C1094( C1090 C1094 ) \nC1090_=_C1095( C1090 C1095 ) C1091_=_C1092( C1091 C1092 ) C1091_=_C1093( C1091 C1093 ) C1091_=_C1094( C1091 C1094 ) C1091_=_C1095( C1091 C1095 ) C1091_=_C1116( C1091 C1116 ) \nC1092_=_C1093( C1092 C1093 ) C1092_=_C1094( C1092 C1094 ) C1092_=_C1095( C1092 C1095 ) C1092_=_C1120( C1092 C1120 ) C1093_=_C1094( C1093 C1094 ) C1093_=_C1095( C1093 C1095 ) \nC1094_=_C1095( C1094 C1095 ) C1095_=_C1122( C1095 C1122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108( C1096 C1108 ) C1096_=_C1109( C1096 C1109 ) C1096_=_C1110( C1096 C1110 ) C1096_=_C1111( C1096 C1111 ) C1096_=_C1112( C1096 C1112 ) \nC1096_=_C1113( C1096 C1113 ) C1096_=_C1114( C1096 C1114 ) C1096_=_C1115( C1096 C1115 ) C1096_=_C1116( C1096 C1116 ) C1096_=_C1117( C1096 C1117 ) C1096_=_C1118( C1096 C1118 ) \nC1096_=_C1119( C1096 C1119 ) C1096_=_C1120( C1096 C1120 ) C1096_=_C1121( C1096 C1121 ) C1096_=_C1122( C1096 C1122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10( C1097 C1110 ) C1097_=_C1111( C1097 C1111 ) \nC1097_=_C1112( C1097 C1112 ) C1097_=_C1113( C1097 C1113 ) C1097_=_C1114( C1097 C1114 ) C1097_=_C1115( C1097 C1115 ) C1097_=_C1116( C1097 C1116 ) C1097_=_C1117( C1097 C1117 ) \nC1097_=_C1118( C1097 C1118 ) C1097_=_C1119( C1097 C1119 ) C1097_=_C1120( C1097 C1120 ) C1097_=_C1121( C1097 C1121 ) C1097_=_C1122( C1097 C1122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 C1098_=_C1110( C1098 C1110 ) C1098_=_C1111( C1098 C1111 ) \nC1098_=_C1112( C1098 C1112 ) C1098_=_C1113( C1098 C1113 ) C1098_=_C1114( C1098 C1114 ) C1098_=_C1115( C1098 C1115 ) C1098_=_C1116( C1098 C1116 ) C1098_=_C1117( C1098 C1117 ) \nC1098_=_C1118( C1098 C1118 ) C1098_=_C1119( C1098 C1119 ) C1098_=_C1120( C1098 C1120 ) C1098_=_C1121( C1098 C1121 ) C1098_=_C1122( C1098 C1122 ) C1099_=_C1100( C1099 C1100 ) \nC1099_=_C1101( C1099 C1101 ) C1099_=_C1102( C1099 C1102 ) C1099_=_C1103( C1099 C1103 ) C1099_=_C1104( C1099 C1104 ) C1099_=_C1105( C1099 C1105 ) C1099_=_C1106( C1099 C1106 ) \nC1099_=_C1107( C1099 C1107 ) C1099_=_C1108( C1099 C1108 ) C1099_=_C1109( C1099 C1109 ) C1099_=_C1110( C1099 C1110 ) C1099_=_C1111( C1099 C1111 ) C1099_=_C1112( C1099 C1112 ) \nC1099_=_C1113( C1099 C1113 ) C1099_=_C1114( C1099 C1114 ) C1099_=_C1115( C1099 C1115 ) C1099_=_C1116( C1099 C1116 ) C1099_=_C1117( C1099 C1117 ) C1099_=_C1118( C1099 C1118 ) \nC1099_=_C1119( C1099 C1119 ) C1099_=_C1120( C1099 C1120 ) C1099_=_C1121( C1099 C1121 ) C1099_=_C1122( C1099 C1122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13( C1100 C1113 ) C1100_=_C1114( C1100 C1114 ) \nC1100_=_C1115( C1100 C1115 ) C1100_=_C1116( C1100 C1116 ) C1100_=_C1117( C1100 C1117 ) C1100_=_C1118( C1100 C1118 ) C1100_=_C1119( C1100 C1119 ) C1100_=_C1120( C1100 C1120 ) \nC1100_=_C1121( C1100 C1121 ) C1100_=_C1122( C1100 C1122 ) C1101_=_C1102( C1101 C1102 ) C1101_=_C1103( C1101 C1103 ) C1101_=_C1104( C1101 C1104 ) C1101_=_C1105( C1101 C1105 ) \nC1101_=_C1106( C1101 C1106 ) C1101_=_C1107( C1101 C1107 ) C1101_=_C1108( C1101 C1108 ) C1101_=_C1109( C1101 C1109 ) C1101_=_C1110( C1101 C1110 ) C1101_=_C1111( C1101 C1111 ) \nC1101_=_C1112( C1101 C1112 ) C1101_=_C1113( C1101 C1113 ) C1101_=_C1114( C1101 C1114 ) C1101_=_C1115( C1101 C1115 ) C1101_=_C1116( C1101 C1116 ) C1101_=_C1117( C1101 C1117 ) \nC1101_=_C1118( C1101 C1118 ) C1101_=_C1119( C1101 C1119 ) C1101_=_C1120( C1101 C1120 ) C1101_=_C1121( C1101 C1121 ) C1101_=_C1122( C1101 C1122 ) C1102_=_C1103( C1102 C1103 ) \nC1102_=_C1104( C1102 C1104 ) C1102_=_C1105( C1102 C1105 ) C1102_=_C1106( C1102 C1106 ) C1102_=_C1107( C1102 C1107 ) C1102_=_C1108( C1102 C1108 ) C1102_=_C1109( C1102 C1109 ) \nC1102_=_C1110( C1102 C1110 ) C1102_=_C1111( C1102 C1111 ) C1102_=_C1112( C1102 C1112 ) C1102_=_C1113( C1102 C1113 ) C1102_=_C1114( C1102 C1114 ) C1102_=_C1115( C1102 C1115 ) \nC1102_=_C1116( C1102 C1116 ) C1102_=_C1117( C1102 C1117 ) C1102_=_C1118( C1102 C1118 ) C1102_=_C1119( C1102 C1119 ) C1102_=_C1120( C1102 C1120 ) C1102_=_C1121( C1102 C1121 ) \nC1102_=_C1122( C1102 C1122 ) C1103_=_C1104( C1103 C1104 ) C1103_=_C1105( C1103 C1105 ) C1103_=_C1106( C1103 C1106 ) C1103_=_C1107( C1103 C1107 ) C1103_=_C1108( C1103 C1108 ) \nC1103_=_C1109( C1103 C1109 ) C1103_=_C1110( C1103 C1110 ) C1103_=_C1111( C1103 C1111 ) C1103_=_C1112( C1103 C1112 ) C1103_=_C1113( C1103 C1113 ) C1103_=_C1114( C1103 C1114 ) \nC1103_=_C1115( C1103 C1115 ) C1103_=_C1116( C1103 C1116 ) C1103_=_C1117( C1103 C1117 ) C1103_=_C1118( C1103 C1118 ) C1103_=_C1119( C1103 C1119 ) C1103_=_C1120( C1103 C1120 ) \nC1103_=_C1121( C1103 C1121 ) C1103_=_C1122( C1103 C1122 ) C1104_=_C1105( C1104 C1105 ) C1104_=_C1106( C1104 C1106 ) C1104_=_C1107( C1104 C1107 ) C1104_=_C1108( C1104 C1108 ) \nC1104_=_C1109( C1104 C1109 ) C1104_=_C1110( C1104 C1110 ) C1104_=_C1111( C1104 C1111 ) C1104_=_C1112( C1104 C1112 ) C1104_=_C1113( C1104 C1113 ) C1104_=_C1114( C1104 C1114 ) \nC1104_=_C1115( C1104 C1115 ) C1104_=_C1116( C1104 C1116 ) C1104_=_C1117( C1104 C1117 ) C1104_=_C1118( C1104 C1118 ) C1104_=_C1119( C1104 C1119 ) C1104_=_C1120( C1104 C1120 ) \nC1104_=_C1121( C1104 C1121 ) C1104_=_C1122( C1104 C1122 ) C1105_=_C1106( C1105 C1106 ) C1105_=_C1107( C1105 C1107 ) C1105_=_C1108( C1105 C1108 ) C1105_=_C1109( C1105 C1109 ) \nC1105_=_C1110( C1105 C1110 ) C1105_=_C1111( C1105 C1111 ) C1105_=_C1112( C1105 C1112 ) C1105_=_C1113( C1105 C1113 ) C1105_=_C1114( C1105 C1114 ) C1105_=_C1115( C1105 C1115 ) \nC1105_=_C1116( C1105 C1116 ) C1105_=_C1117( C1105 C1117 ) C1105_=_C1118( C1105 C1118 ) C1105_=_C1119( C1105 C1119 ) C1105_=_C1120( C1105 C1120 ) C1105_=_C1121( C1105 C1121 ) \nC1105_=_C1122( C1105 C1122 ) C1106_=_C1107( C1106 C1107 ) C1106_=_C1108( C1106 C1108 ) C1106_=_C1109( C1106 C1109 ) C1106_=_C1110( C1106 C1110 ) C1106_=_C1111( C1106 C1111 ) \nC1106_=_C1112( C1106 C1112 ) C1106_=_C1113( C1106 C1113 ) C1106_=_C1114( C1106 C1114 ) C1106_=_C1115( C1106 C1115 ) C1106_=_C1116( C1106 C1116 ) C1106_=_C1117( C1106 C1117 ) \nC1106_=_C1118( C1106 C1118 ) C1106_=_C1119( C1106 C1119 ) C1106_=_C1120( C1106 C1120 ) C1106_=_C1121( C1106 C1121 ) C1106_=_C1122( C1106 C1122 ) C1107_=_C1108( C1107 C1108 ) \nC1107_=_C1109( C1107 C1109 ) C1107_=_C1110( C1107 C1110 ) C1107_=_C1111( C1107 C1111 ) C1107_=_C1112( C1107 C1112 ) C1107_=_C1113( C1107 C1113 ) C1107_=_C1114( C1107 C1114 ) \nC1107_=_C1115( C1107 C1115 ) C1107_=_C1116( C1107 C1116 ) C1107_=_C1117( C1107 C1117 ) C1107_=_C1118( C1107 C1118 ) C1107_=_C1119( C1107 C1119 ) C1107_=_C1120( C1107 C1120 ) \nC1107_=_C1121( C1107 C1121 ) C1107_=_C1122( C1107 C1122 ) C1108_=_C1109( C1108 C1109 ) C1108_=_C1110( C1108 C1110 ) C1108_=_C1111( C1108 C1111 ) C1108_=_C1112( C1108 C1112 ) \nC1108_=_C1113( C1108 C1113 ) C1108_=_C1114( C1108 C1114 ) C1108_=_C1115( C1108 C1115 ) C1108_=_C1116( C1108 C1116 ) C1108_=_C1117( C1108 C1117 ) C1108_=_C1118( C1108 C1118 ) \nC1108_=_C1119(</w:t>
      </w:r>
    </w:p>
    <w:p>
      <w:pPr>
        <w:pStyle w:val="PreformattedText"/>
        <w:bidi w:val="0"/>
        <w:spacing w:before="0" w:after="0"/>
        <w:jc w:val="left"/>
        <w:rPr/>
      </w:pPr>
      <w:r>
        <w:rPr/>
        <w:t xml:space="preserve"> </w:t>
      </w:r>
      <w:r>
        <w:rPr/>
        <w:t>C1108 C1119 ) C1108_=_C1120( C1108 C1120 ) C1108_=_C1121( C1108 C1121 ) C1108_=_C1122( C1108 C1122 ) C1109_=_C1110( C1109 C1110 ) C1109_=_C1111( C1109 C1111 ) \nC1109_=_C1112( C1109 C1112 ) C1109_=_C1113( C1109 C1113 ) C1109_=_C1114( C1109 C1114 ) C1109_=_C1115( C1109 C1115 ) C1109_=_C1116( C1109 C1116 ) C1109_=_C1117( C1109 C1117 ) \nC1109_=_C1118( C1109 C1118 ) C1109_=_C1119( C1109 C1119 ) C1109_=_C1120( C1109 C1120 ) C1109_=_C1121( C1109 C1121 ) C1109_=_C1122( C1109 C1122 ) C1110_=_C1111( C1110 C1111 ) \nC1110_=_C1112( C1110 C1112 ) C1110_=_C1113( C1110 C1113 ) C1110_=_C1114( C1110 C1114 ) C1110_=_C1115( C1110 C1115 ) C1110_=_C1116( C1110 C1116 ) C1110_=_C1117( C1110 C1117 ) \nC1110_=_C1118( C1110 C1118 ) C1110_=_C1119( C1110 C1119 ) C1110_=_C1120( C1110 C1120 ) C1110_=_C1121( C1110 C1121 ) C1110_=_C1122( C1110 C1122 ) C1111_=_C1112( C1111 C1112 ) \nC1111_=_C1113( C1111 C1113 ) C1111_=_C1114( C1111 C1114 ) C1111_=_C1115( C1111 C1115 ) C1111_=_C1116( C1111 C1116 ) C1111_=_C1117( C1111 C1117 ) C1111_=_C1118( C1111 C1118 ) \nC1111_=_C1119( C1111 C1119 ) C1111_=_C1120( C1111 C1120 ) C1111_=_C1121( C1111 C1121 ) C1111_=_C1122( C1111 C1122 ) C1112_=_C1113( C1112 C1113 ) C1112_=_C1114( C1112 C1114 ) \nC1112_=_C1115( C1112 C1115 ) C1112_=_C1116( C1112 C1116 ) C1112_=_C1117( C1112 C1117 ) C1112_=_C1118( C1112 C1118 ) C1112_=_C1119( C1112 C1119 ) C1112_=_C1120( C1112 C1120 ) \nC1112_=_C1121( C1112 C1121 ) C1112_=_C1122( C1112 C1122 ) C1113_=_C1114( C1113 C1114 ) C1113_=_C1115( C1113 C1115 ) C1113_=_C1116( C1113 C1116 ) C1113_=_C1117( C1113 C1117 ) \nC1113_=_C1118( C1113 C1118 ) C1113_=_C1119( C1113 C1119 ) C1113_=_C1120( C1113 C1120 ) C1113_=_C1121( C1113 C1121 ) C1113_=_C1122( C1113 C1122 ) C1114_=_C1115( C1114 C1115 ) \nC1114_=_C1116( C1114 C1116 ) C1114_=_C1117( C1114 C1117 ) C1114_=_C1118( C1114 C1118 ) C1114_=_C1119( C1114 C1119 ) C1114_=_C1120( C1114 C1120 ) C1114_=_C1121( C1114 C1121 ) \nC1114_=_C1122( C1114 C1122 ) C1115_=_C1116( C1115 C1116 ) C1115_=_C1117( C1115 C1117 ) C1115_=_C1118( C1115 C1118 ) C1115_=_C1119( C1115 C1119 ) C1115_=_C1120( C1115 C1120 ) \nC1115_=_C1121( C1115 C1121 ) C1115_=_C1122( C1115 C1122 ) C1116_=_C1117( C1116 C1117 ) C1116_=_C1118( C1116 C1118 ) C1116_=_C1119( C1116 C1119 ) C1116_=_C1120( C1116 C1120 ) \nC1116_=_C1121( C1116 C1121 ) C1116_=_C1122( C1116 C1122 ) C1117_=_C1118( C1117 C1118 ) C1117_=_C1119( C1117 C1119 ) C1117_=_C1120( C1117 C1120 ) C1117_=_C1121( C1117 C1121 ) \nC1117_=_C1122( C1117 C1122 ) C1118_=_C1119( C1118 C1119 ) C1118_=_C1120( C1118 C1120 ) C1118_=_C1121( C1118 C1121 ) C1118_=_C1122( C1118 C1122 ) C1119_=_C1120( C1119 C1120 ) \nC1119_=_C1121( C1119 C1121 ) C1119_=_C1122( C1119 C1122 ) C1120_=_C1121( C1120 C1121 ) C1120_=_C1122( C1120 C1122 ) C1121_=_C1122( C1121 C1122 ) "];228-&gt;304[label="54: C627 C971 C1071 C1072 C1073 \nC1074 C1075 C1076 C1077 C1078 C1079 \nC1080 C1081 C1082 C1083 C1084 C1085 \nC1086 C1087 C1088 C1089 C1090 C1091 \nC1092 C1093 C1094 C1095 C1096 C1097 \nC1098 C1099 C1100 C1101 C1102 C1103 \nC1104 C1105 C1106 C1107 C1108 C1109 \nC1110 C1111 C1112 C1113 C1114 C1115 \nC1116 C1117 C1118 C1119 C1120 C1121 \nC1122 \n712: C627_=_C971 ,C627_=_C1071 ,C627_=_C1072 ,C627_=_C1073 ,C627_=_C1074 ,\nC627_=_C1075 ,C627_=_C1076 ,C627_=_C1077 ,C627_=_C1078 ,C627_=_C1079 ,C627_=_C1080 ,\nC627_=_C1081 ,C627_=_C1082 ,C627_=_C1083 ,C627_=_C1084 ,C627_=_C1085 ,C627_=_C1086 ,\nC627_=_C1087 ,C627_=_C1088 ,C627_=_C1089 ,C627_=_C1090 ,C627_=_C1091 ,C627_=_C1092 ,\nC627_=_C1093 ,C627_=_C1094 ,C627_=_C1095 ,C971_=_C1071 ,C971_=_C1072 ,C971_=_C1073 ,\nC971_=_C1074 ,C971_=_C1075 ,C971_=_C1076 ,C971_=_C1077 ,C971_=_C1078 ,C971_=_C1079 ,\nC971_=_C1080 ,C971_=_C1081 ,C971_=_C1082 ,C971_=_C1083 ,C971_=_C1084 ,C971_=_C1085 ,\nC971_=_C1086 ,C971_=_C1087 ,C971_=_C1088 ,C971_=_C1089 ,C971_=_C1090 ,C971_=_C1091 ,\nC971_=_C1092 ,C971_=_C1093 ,C971_=_C1094 ,C971_=_C1095 ,C1071_=_C1072 ,C1071_=_C1073 ,\nC1071_=_C1074 ,C1071_=_C1075 ,C1071_=_C1076 ,C1071_=_C1077 ,C1071_=_C1078 ,C1071_=_C1079 ,\nC1071_=_C1080 ,C1071_=_C1081 ,C1071_=_C1082 ,C1071_=_C1083 ,C1071_=_C1084 ,C1071_=_C1085 ,\nC1071_=_C1086 ,C1071_=_C1087 ,C1071_=_C1088 ,C1071_=_C1089 ,C1071_=_C1090 ,C1071_=_C1091 ,\nC1071_=_C1092 ,C1071_=_C1093 ,C1071_=_C1094 ,C1071_=_C1095 ,C1072_=_C1073 ,C1072_=_C1074 ,\nC1072_=_C1075 ,C1072_=_C1076 ,C1072_=_C1077 ,C1072_=_C1078 ,C1072_=_C1079 ,C1072_=_C1080 ,\nC1072_=_C1081 ,C1072_=_C1082 ,C1072_=_C1083 ,C1072_=_C1084 ,C1072_=_C1085 ,C1072_=_C1086 ,\nC1072_=_C1087 ,C1072_=_C1088 ,C1072_=_C1089 ,C1072_=_C1090 ,C1072_=_C1091 ,C1072_=_C1092 ,\nC1072_=_C1093 ,C1072_=_C1094 ,C1072_=_C1095 ,C1073_=_C1074 ,C1073_=_C1075 ,C1073_=_C1076 ,\nC1073_=_C1077 ,C1073_=_C1078 ,C1073_=_C1079 ,C1073_=_C1080 ,C1073_=_C1081 ,C1073_=_C1082 ,\nC1073_=_C1083 ,C1073_=_C1084 ,C1073_=_C1085 ,C1073_=_C1086 ,C1073_=_C1087 ,C1073_=_C1088 ,\nC1073_=_C1089 ,C1073_=_C1090 ,C1073_=_C1091 ,C1073_=_C1092 ,C1073_=_C1093 ,C1073_=_C1094 ,\nC1073_=_C1095 ,C1073_=_C1098 ,C1074_=_C1075 ,C1074_=_C1076 ,C1074_=_C1077 ,C1074_=_C1078 ,\nC1074_=_C1079 ,C1074_=_C1080 ,C1074_=_C1081 ,C1074_=_C1082 ,C1074_=_C1083 ,C1074_=_C1084 ,\nC1074_=_C1085 ,C1074_=_C1086 ,C1074_=_C1087 ,C1074_=_C1088 ,C1074_=_C1089 ,C1074_=_C1090 ,\nC1074_=_C1091 ,C1074_=_C1092 ,C1074_=_C1093 ,C1074_=_C1094 ,C1074_=_C1095 ,C1075_=_C1076 ,\nC1075_=_C1077 ,C1075_=_C1078 ,C1075_=_C1079 ,C1075_=_C1080 ,C1075_=_C1081 ,C1075_=_C1082 ,\nC1075_=_C1083 ,C1075_=_C1084 ,C1075_=_C1085 ,C1075_=_C1086 ,C1075_=_C1087 ,C1075_=_C1088 ,\nC1075_=_C1089 ,C1075_=_C1090 ,C1075_=_C1091 ,C1075_=_C1092 ,C1075_=_C1093 ,C1075_=_C1094 ,\nC1075_=_C1095 ,C1076_=_C1077 ,C1076_=_C1078 ,C1076_=_C1079 ,C1076_=_C1080 ,C1076_=_C1081 ,\nC1076_=_C1082 ,C1076_=_C1083 ,C1076_=_C1084 ,C1076_=_C1085 ,C1076_=_C1086 ,C1076_=_C1087 ,\nC1076_=_C1088 ,C1076_=_C1089 ,C1076_=_C1090 ,C1076_=_C1091 ,C1076_=_C1092 ,C1076_=_C1093 ,\nC1076_=_C1094 ,C1076_=_C1095 ,C1077_=_C1078 ,C1077_=_C1079 ,C1077_=_C1080 ,C1077_=_C1081 ,\nC1077_=_C1082 ,C1077_=_C1083 ,C1077_=_C1084 ,C1077_=_C1085 ,C1077_=_C1086 ,C1077_=_C1087 ,\nC1077_=_C1088 ,C1077_=_C1089 ,C1077_=_C1090 ,C1077_=_C1091 ,C1077_=_C1092 ,C1077_=_C1093 ,\nC1077_=_C1094 ,C1077_=_C1095 ,C1078_=_C1079 ,C1078_=_C1080 ,C1078_=_C1081 ,C1078_=_C1082 ,\nC1078_=_C1083 ,C1078_=_C1084 ,C1078_=_C1085 ,C1078_=_C1086 ,C1078_=_C1087 ,C1078_=_C1088 ,\nC1078_=_C1089 ,C1078_=_C1090 ,C1078_=_C1091 ,C1078_=_C1092 ,C1078_=_C1093 ,C1078_=_C1094 ,\nC1078_=_C1095 ,C1079_=_C1080 ,C1079_=_C1081 ,C1079_=_C1082 ,C1079_=_C1083 ,C1079_=_C1084 ,\nC1079_=_C1085 ,C1079_=_C1086 ,C1079_=_C1087 ,C1079_=_C1088 ,C1079_=_C1089 ,C1079_=_C1090 ,\nC1079_=_C1091 ,C1079_=_C1092 ,C1079_=_C1093 ,C1079_=_C1094 ,C1079_=_C1095 ,C1079_=_C1102 ,\nC1080_=_C1081 ,C1080_=_C1082 ,C1080_=_C1083 ,C1080_=_C1084 ,C1080_=_C1085 ,C1080_=_C1086 ,\nC1080_=_C1087 ,C1080_=_C1088 ,C1080_=_C1089 ,C1080_=_C1090 ,C1080_=_C1091 ,C1080_=_C1092 ,\nC1080_=_C1093 ,C1080_=_C1094 ,C1080_=_C1095 ,C1080_=_C1103 ,C1081_=_C1082 ,C1081_=_C1083 ,\nC1081_=_C1084 ,C1081_=_C1085 ,C1081_=_C1086 ,C1081_=_C1087 ,C1081_=_C1088 ,C1081_=_C1089 ,\nC1081_=_C1090 ,C1081_=_C1091 ,C1081_=_C1092 ,C1081_=_C1093 ,C1081_=_C1094 ,C1081_=_C1095 ,\nC1081_=_C1105 ,C1082_=_C1083 ,C1082_=_C1084 ,C1082_=_C1085 ,C1082_=_C1086 ,C1082_=_C1087 ,\nC1082_=_C1088 ,C1082_=_C1089 ,C1082_=_C1090 ,C1082_=_C1091 ,C1082_=_C1092 ,C1082_=_C1093 ,\nC1082_=_C1094 ,C1082_=_C1095 ,C1082_=_C1107 ,C1083_=_C1084 ,C1083_=_C1085 ,C1083_=_C1086 ,\nC1083_=_C1087 ,C1083_=_C1088 ,C1083_=_C1089 ,C1083_=_C1090 ,C1083_=_C1091 ,C1083_=_C1092 ,\nC1083_=_C1093 ,C1083_=_C1094 ,C1083_=_C1095 ,C1083_=_C1108 ,C1084_=_C1085 ,C1084_=_C1086 ,\nC1084_=_C1087 ,C1084_=_C1088 ,C1084_=_C1089 ,C1084_=_C1090 ,C1084_=_C1091 ,C1084_=_C1092 ,\nC1084_=_C1093 ,C1084_=_C1094 ,C1084_=_C1095 ,C1085_=_C1086 ,C1085_=_C1087 ,C1085_=_C1088 ,\nC1085_=_C1089 ,C1085_=_C1090 ,C1085_=_C1091 ,C1085_=_C1092 ,C1085_=_C1093 ,C1085_=_C1094 ,\nC1085_=_C1095 ,C1086_=_C1087 ,C1086_=_C1088 ,C1086_=_C1089 ,C1086_=_C1090 ,C1086_=_C1091 ,\nC1086_=_C1092 ,C1086_=_C1093 ,C1086_=_C1094 ,C1086_=_C1095 ,C1086_=_C1112 ,C1087_=_C1088 ,\nC1087_=_C1089 ,C1087_=_C1090 ,C1087_=_C1091 ,C1087_=_C1092 ,C1087_=_C1093 ,C1087_=_C1094 ,\nC1087_=_C1095 ,C1088_=_C1089 ,C1088_=_C1090 ,C1088_=_C1091 ,C1088_=_C1092 ,C1088_=_C1093 ,\nC1088_=_C1094 ,C1088_=_C1095 ,C1089_=_C1090 ,C1089_=_C1091 ,C1089_=_C1092 ,C1089_=_C1093 ,\nC1089_=_C1094 ,C1089_=_C1095 ,C1090_=_C1091 ,C1090_=_C1092 ,C1090_=_C1093 ,C1090_=_C1094 ,\nC1090_=_C1095 ,C1091_=_C1092 ,C1091_=_C1093 ,C1091_=_C1094 ,C1091_=_C1095 ,C1091_=_C1116 ,\nC1092_=_C1093 ,C1092_=_C1094 ,C1092_=_C1095 ,C1092_=_C1120 ,C1093_=_C1094 ,C1093_=_C1095 ,\nC1094_=_C1095 ,C1095_=_C1122 ,C1096_=_C1097 ,C1096_=_C1098 ,C1096_=_C1099 ,C1096_=_C1100 ,\nC1096_=_C1101 ,C1096_=_C1102 ,C1096_=_C1103 ,C1096_=_C1104 ,C1096_=_C1105 ,C1096_=_C1106 ,\nC1096_=_C1107 ,C1096_=_C1108 ,C1096_=_C1109 ,C1096_=_C1110 ,C1096_=_C1111 ,C1096_=_C1112 ,\nC1096_=_C1113 ,C1096_=_C1114 ,C1096_=_C1115 ,C1096_=_C1116 ,C1096_=_C1117 ,C1096_=_C1118 ,\nC1096_=_C1119 ,C1096_=_C1120 ,C1096_=_C1121 ,C1096_=_C1122 ,C1097_=_C1098 ,C1097_=_C1099 ,\nC1097_=_C1100 ,C1097_=_C1101 ,C1097_=_C1102 ,C1097_=_C1103 ,C1097_=_C1104 ,C1097_=_C1105 ,\nC1097_=_C1106 ,C1097_=_C1107 ,C1097_=_C1108 ,C1097_=_C1109 ,C1097_=_C1110 ,C1097_=_C1111 ,\nC1097_=_C1112 ,C1097_=_C1113 ,C1097_=_C1114 ,C1097_=_C1115 ,C1097_=_C1116 ,C1097_=_C1117 ,\nC1097_=_C1118 ,C1097_=_C1119 ,C1097_=_C1120 ,C1097_=_C1121 ,C1097_=_C1122 ,C1098_=_C1099 ,\nC1098_=_C1100 ,C1098_=_C1101 ,C1098_=_C1102 ,C1098_=_C1103 ,C1098_=_C1104 ,C1098_=_C1105 ,\nC1098_=_C1106 ,C1098_=_C1107 ,C1098_=_C1108 ,C1098_=_C1109 ,C1098_=_C1110 ,C1098_=_C1111 ,\nC1098_=_C1112 ,C1098_=_C1113 ,C1098_=_C1114 ,C1098_=_C1115 ,C1098_=_C1116 ,C1098_=_C1117 ,\nC1098_=_C1118 ,C1098_=_C1119 ,C1098_=_C1120 ,C1098_=_C1121 ,C1098_=_C1122 ,C1099_=_C1100 ,\nC1099_=_C1101 ,C1099_=_C1102 ,C1099_=_C1103 ,C1099_=_C1104 ,C1099_=_C1105 ,C1099_=_C1106 ,\nC1099_=_C1107 ,C1099_=_C1108</w:t>
      </w:r>
    </w:p>
    <w:p>
      <w:pPr>
        <w:pStyle w:val="PreformattedText"/>
        <w:bidi w:val="0"/>
        <w:spacing w:before="0" w:after="0"/>
        <w:jc w:val="left"/>
        <w:rPr/>
      </w:pPr>
      <w:r>
        <w:rPr/>
        <w:t xml:space="preserve"> </w:t>
      </w:r>
      <w:r>
        <w:rPr/>
        <w:t>,C1099_=_C1109 ,C1099_=_C1110 ,C1099_=_C1111 ,C1099_=_C1112 ,\nC1099_=_C1113 ,C1099_=_C1114 ,C1099_=_C1115 ,C1099_=_C1116 ,C1099_=_C1117 ,C1099_=_C1118 ,\nC1099_=_C1119 ,C1099_=_C1120 ,C1099_=_C1121 ,C1099_=_C1122 ,C1100_=_C1101 ,C1100_=_C1102 ,\nC1100_=_C1103 ,C1100_=_C1104 ,C1100_=_C1105 ,C1100_=_C1106 ,C1100_=_C1107 ,C1100_=_C1108 ,\nC1100_=_C1109 ,C1100_=_C1110 ,C1100_=_C1111 ,C1100_=_C1112 ,C1100_=_C1113 ,C1100_=_C1114 ,\nC1100_=_C1115 ,C1100_=_C1116 ,C1100_=_C1117 ,C1100_=_C1118 ,C1100_=_C1119 ,C1100_=_C1120 ,\nC1100_=_C1121 ,C1100_=_C1122 ,C1101_=_C1102 ,C1101_=_C1103 ,C1101_=_C1104 ,C1101_=_C1105 ,\nC1101_=_C1106 ,C1101_=_C1107 ,C1101_=_C1108 ,C1101_=_C1109 ,C1101_=_C1110 ,C1101_=_C1111 ,\nC1101_=_C1112 ,C1101_=_C1113 ,C1101_=_C1114 ,C1101_=_C1115 ,C1101_=_C1116 ,C1101_=_C1117 ,\nC1101_=_C1118 ,C1101_=_C1119 ,C1101_=_C1120 ,C1101_=_C1121 ,C1101_=_C1122 ,C1102_=_C1103 ,\nC1102_=_C1104 ,C1102_=_C1105 ,C1102_=_C1106 ,C1102_=_C1107 ,C1102_=_C1108 ,C1102_=_C1109 ,\nC1102_=_C1110 ,C1102_=_C1111 ,C1102_=_C1112 ,C1102_=_C1113 ,C1102_=_C1114 ,C1102_=_C1115 ,\nC1102_=_C1116 ,C1102_=_C1117 ,C1102_=_C1118 ,C1102_=_C1119 ,C1102_=_C1120 ,C1102_=_C1121 ,\nC1102_=_C1122 ,C1103_=_C1104 ,C1103_=_C1105 ,C1103_=_C1106 ,C1103_=_C1107 ,C1103_=_C1108 ,\nC1103_=_C1109 ,C1103_=_C1110 ,C1103_=_C1111 ,C1103_=_C1112 ,C1103_=_C1113 ,C1103_=_C1114 ,\nC1103_=_C1115 ,C1103_=_C1116 ,C1103_=_C1117 ,C1103_=_C1118 ,C1103_=_C1119 ,C1103_=_C1120 ,\nC1103_=_C1121 ,C1103_=_C1122 ,C1104_=_C1105 ,C1104_=_C1106 ,C1104_=_C1107 ,C1104_=_C1108 ,\nC1104_=_C1109 ,C1104_=_C1110 ,C1104_=_C1111 ,C1104_=_C1112 ,C1104_=_C1113 ,C1104_=_C1114 ,\nC1104_=_C1115 ,C1104_=_C1116 ,C1104_=_C1117 ,C1104_=_C1118 ,C1104_=_C1119 ,C1104_=_C1120 ,\nC1104_=_C1121 ,C1104_=_C1122 ,C1105_=_C1106 ,C1105_=_C1107 ,C1105_=_C1108 ,C1105_=_C1109 ,\nC1105_=_C1110 ,C1105_=_C1111 ,C1105_=_C1112 ,C1105_=_C1113 ,C1105_=_C1114 ,C1105_=_C1115 ,\nC1105_=_C1116 ,C1105_=_C1117 ,C1105_=_C1118 ,C1105_=_C1119 ,C1105_=_C1120 ,C1105_=_C1121 ,\nC1105_=_C1122 ,C1106_=_C1107 ,C1106_=_C1108 ,C1106_=_C1109 ,C1106_=_C1110 ,C1106_=_C1111 ,\nC1106_=_C1112 ,C1106_=_C1113 ,C1106_=_C1114 ,C1106_=_C1115 ,C1106_=_C1116 ,C1106_=_C1117 ,\nC1106_=_C1118 ,C1106_=_C1119 ,C1106_=_C1120 ,C1106_=_C1121 ,C1106_=_C1122 ,C1107_=_C1108 ,\nC1107_=_C1109 ,C1107_=_C1110 ,C1107_=_C1111 ,C1107_=_C1112 ,C1107_=_C1113 ,C1107_=_C1114 ,\nC1107_=_C1115 ,C1107_=_C1116 ,C1107_=_C1117 ,C1107_=_C1118 ,C1107_=_C1119 ,C1107_=_C1120 ,\nC1107_=_C1121 ,C1107_=_C1122 ,C1108_=_C1109 ,C1108_=_C1110 ,C1108_=_C1111 ,C1108_=_C1112 ,\nC1108_=_C1113 ,C1108_=_C1114 ,C1108_=_C1115 ,C1108_=_C1116 ,C1108_=_C1117 ,C1108_=_C1118 ,\nC1108_=_C1119 ,C1108_=_C1120 ,C1108_=_C1121 ,C1108_=_C1122 ,C1109_=_C1110 ,C1109_=_C1111 ,\nC1109_=_C1112 ,C1109_=_C1113 ,C1109_=_C1114 ,C1109_=_C1115 ,C1109_=_C1116 ,C1109_=_C1117 ,\nC1109_=_C1118 ,C1109_=_C1119 ,C1109_=_C1120 ,C1109_=_C1121 ,C1109_=_C1122 ,C1110_=_C1111 ,\nC1110_=_C1112 ,C1110_=_C1113 ,C1110_=_C1114 ,C1110_=_C1115 ,C1110_=_C1116 ,C1110_=_C1117 ,\nC1110_=_C1118 ,C1110_=_C1119 ,C1110_=_C1120 ,C1110_=_C1121 ,C1110_=_C1122 ,C1111_=_C1112 ,\nC1111_=_C1113 ,C1111_=_C1114 ,C1111_=_C1115 ,C1111_=_C1116 ,C1111_=_C1117 ,C1111_=_C1118 ,\nC1111_=_C1119 ,C1111_=_C1120 ,C1111_=_C1121 ,C1111_=_C1122 ,C1112_=_C1113 ,C1112_=_C1114 ,\nC1112_=_C1115 ,C1112_=_C1116 ,C1112_=_C1117 ,C1112_=_C1118 ,C1112_=_C1119 ,C1112_=_C1120 ,\nC1112_=_C1121 ,C1112_=_C1122 ,C1113_=_C1114 ,C1113_=_C1115 ,C1113_=_C1116 ,C1113_=_C1117 ,\nC1113_=_C1118 ,C1113_=_C1119 ,C1113_=_C1120 ,C1113_=_C1121 ,C1113_=_C1122 ,C1114_=_C1115 ,\nC1114_=_C1116 ,C1114_=_C1117 ,C1114_=_C1118 ,C1114_=_C1119 ,C1114_=_C1120 ,C1114_=_C1121 ,\nC1114_=_C1122 ,C1115_=_C1116 ,C1115_=_C1117 ,C1115_=_C1118 ,C1115_=_C1119 ,C1115_=_C1120 ,\nC1115_=_C1121 ,C1115_=_C1122 ,C1116_=_C1117 ,C1116_=_C1118 ,C1116_=_C1119 ,C1116_=_C1120 ,\nC1116_=_C1121 ,C1116_=_C1122 ,C1117_=_C1118 ,C1117_=_C1119 ,C1117_=_C1120 ,C1117_=_C1121 ,\nC1117_=_C1122 ,C1118_=_C1119 ,C1118_=_C1120 ,C1118_=_C1121 ,C1118_=_C1122 ,C1119_=_C1120 ,\nC1119_=_C1121 ,C1119_=_C1122 ,C1120_=_C1121 ,C1120_=_C1122 ,C1121_=_C1122 ,"];305[shape=box, label="id:305 level: 7\n57: C881 C946 C1083 C1095 C1108 \nC1122 C1147 C1459 C1473 C1483 C1495 \nC1585 C1712 C1912 C1936 C2160 C2475 \nC2491 C2506 C2519 C2589 C2609 C2640 \nC2797 C2810 C3079 C3124 C3139 C3262 \nC3332 C3339 C3353 C3363 C3397 C3398 \nC3399 C3400 C3401 C3402 C3403 C3404 \nC3405 C3406 C3407 C3408 C3409 C3410 \nC3457 C3730 C3756 C3953 C4004 C4040 \nC4070 C4077 C4089 C4100 \n830: C881_=_C1083( C881 C1083 ) C881_=_C1108( C881 C1108 ) C881_=_C1459( C881 C1459 ) C881_=_C1483( C881 C1483 ) C881_=_C1912( C881 C1912 ) \nC881_=_C1936( C881 C1936 ) C881_=_C2475( C881 C2475 ) C881_=_C2506( C881 C2506 ) C881_=_C2609( C881 C2609 ) C881_=_C2797( C881 C2797 ) C881_=_C3124( C881 C3124 ) \nC881_=_C3262( C881 C3262 ) C881_=_C3332( C881 C3332 ) C881_=_C3353( C881 C3353 ) C881_=_C3397( C881 C3397 ) C881_=_C3398( C881 C3398 ) C881_=_C3399( C881 C3399 ) \nC881_=_C3400( C881 C3400 ) C881_=_C3401( C881 C3401 ) C881_=_C3402( C881 C3402 ) C881_=_C3403( C881 C3403 ) C881_=_C3404( C881 C3404 ) C881_=_C3405( C881 C3405 ) \nC881_=_C3406( C881 C3406 ) C881_=_C3407( C881 C3407 ) C881_=_C3408( C881 C3408 ) C881_=_C3409( C881 C3409 ) C881_=_C3410( C881 C3410 ) C946_=_C1095( C946 C1095 ) \nC946_=_C1122( C946 C1122 ) C946_=_C1147( C946 C1147 ) C946_=_C1473( C946 C1473 ) C946_=_C1495( C946 C1495 ) C946_=_C1585( C946 C1585 ) C946_=_C1712( C946 C1712 ) \nC946_=_C2160( C946 C2160 ) C946_=_C2491( C946 C2491 ) C946_=_C2519( C946 C2519 ) C946_=_C2589( C946 C2589 ) C946_=_C2640( C946 C2640 ) C946_=_C2810( C946 C2810 ) \nC946_=_C3079( C946 C3079 ) C946_=_C3139( C946 C3139 ) C946_=_C3339( C946 C3339 ) C946_=_C3363( C946 C3363 ) C946_=_C3410( C946 C3410 ) C946_=_C3457( C946 C3457 ) \nC946_=_C3730( C946 C3730 ) C946_=_C3756( C946 C3756 ) C946_=_C3953( C946 C3953 ) C946_=_C4004( C946 C4004 ) C946_=_C4040( C946 C4040 ) C946_=_C4070( C946 C4070 ) \nC946_=_C4077( C946 C4077 ) C946_=_C4089( C946 C4089 ) C946_=_C4100( C946 C4100 ) C1083_=_C1095( C1083 C1095 ) C1083_=_C1108( C1083 C1108 ) C1083_=_C1459( C1083 C1459 ) \nC1083_=_C1483( C1083 C1483 ) C1083_=_C1912( C1083 C1912 ) C1083_=_C1936( C1083 C1936 ) C1083_=_C2475( C1083 C2475 ) C1083_=_C2506( C1083 C2506 ) C1083_=_C2609( C1083 C2609 ) \nC1083_=_C2797( C1083 C2797 ) C1083_=_C3124( C1083 C3124 ) C1083_=_C3262( C1083 C3262 ) C1083_=_C3332( C1083 C3332 ) C1083_=_C3353( C1083 C3353 ) C1083_=_C3397( C1083 C3397 ) \nC1083_=_C3398( C1083 C3398 ) C1083_=_C3399( C1083 C3399 ) C1083_=_C3400( C1083 C3400 ) C1083_=_C3401( C1083 C3401 ) C1083_=_C3402( C1083 C3402 ) C1083_=_C3403( C1083 C3403 ) \nC1083_=_C3404( C1083 C3404 ) C1083_=_C3405( C1083 C3405 ) C1083_=_C3406( C1083 C3406 ) C1083_=_C3407( C1083 C3407 ) C1083_=_C3408( C1083 C3408 ) C1083_=_C3409( C1083 C3409 ) \nC1083_=_C3410( C1083 C3410 ) C1095_=_C1122( C1095 C1122 ) C1095_=_C1147( C1095 C1147 ) C1095_=_C1473( C1095 C1473 ) C1095_=_C1495( C1095 C1495 ) C1095_=_C1585( C1095 C1585 ) \nC1095_=_C1712( C1095 C1712 ) C1095_=_C2160( C1095 C2160 ) C1095_=_C2491( C1095 C2491 ) C1095_=_C2519( C1095 C2519 ) C1095_=_C2589( C1095 C2589 ) C1095_=_C2640( C1095 C2640 ) \nC1095_=_C2810( C1095 C2810 ) C1095_=_C3079( C1095 C3079 ) C1095_=_C3139( C1095 C3139 ) C1095_=_C3339( C1095 C3339 ) C1095_=_C3363( C1095 C3363 ) C1095_=_C3410( C1095 C3410 ) \nC1095_=_C3457( C1095 C3457 ) C1095_=_C3730( C1095 C3730 ) C1095_=_C3756( C1095 C3756 ) C1095_=_C3953( C1095 C3953 ) C1095_=_C4004( C1095 C4004 ) C1095_=_C4040( C1095 C4040 ) \nC1095_=_C4070( C1095 C4070 ) C1095_=_C4077( C1095 C4077 ) C1095_=_C4089( C1095 C4089 ) C1095_=_C4100( C1095 C4100 ) C1108_=_C1122( C1108 C1122 ) C1108_=_C1459( C1108 C1459 ) \nC1108_=_C1483( C1108 C1483 ) C1108_=_C1912( C1108 C1912 ) C1108_=_C1936( C1108 C1936 ) C1108_=_C2475( C1108 C2475 ) C1108_=_C2506( C1108 C2506 ) C1108_=_C2609( C1108 C2609 ) \nC1108_=_C2797( C1108 C2797 ) C1108_=_C3124( C1108 C3124 ) C1108_=_C3262( C1108 C3262 ) C1108_=_C3332( C1108 C3332 ) C1108_=_C3353( C1108 C3353 ) C1108_=_C3397( C1108 C3397 ) \nC1108_=_C3398( C1108 C3398 ) C1108_=_C3399( C1108 C3399 ) C1108_=_C3400( C1108 C3400 ) C1108_=_C3401( C1108 C3401 ) C1108_=_C3402( C1108 C3402 ) C1108_=_C3403( C1108 C3403 ) \nC1108_=_C3404( C1108 C3404 ) C1108_=_C3405( C1108 C3405 ) C1108_=_C3406( C1108 C3406 ) C1108_=_C3407( C1108 C3407 ) C1108_=_C3408( C1108 C3408 ) C1108_=_C3409( C1108 C3409 ) \nC1108_=_C3410( C1108 C3410 ) C1122_=_C1147( C1122 C1147 ) C1122_=_C1473( C1122 C1473 ) C1122_=_C1495( C1122 C1495 ) C1122_=_C1585( C1122 C1585 ) C1122_=_C1712( C1122 C1712 ) \nC1122_=_C2160( C1122 C2160 ) C1122_=_C2491( C1122 C2491 ) C1122_=_C2519( C1122 C2519 ) C1122_=_C2589( C1122 C2589 ) C1122_=_C2640( C1122 C2640 ) C1122_=_C2810( C1122 C2810 ) \nC1122_=_C3079( C1122 C3079 ) C1122_=_C3139( C1122 C3139 ) C1122_=_C3339( C1122 C3339 ) C1122_=_C3363( C1122 C3363 ) C1122_=_C3410( C1122 C3410 ) C1122_=_C3457( C1122 C3457 ) \nC1122_=_C3730( C1122 C3730 ) C1122_=_C3756( C1122 C3756 ) C1122_=_C3953( C1122 C3953 ) C1122_=_C4004( C1122 C4004 ) C1122_=_C4040( C1122 C4040 ) C1122_=_C4070( C1122 C4070 ) \nC1122_=_C4077( C1122 C4077 ) C1122_=_C4089( C1122 C4089 ) C1122_=_C4100( C1122 C4100 ) C1147_=_C1473( C1147 C1473 ) C1147_=_C1495( C1147 C1495 ) C1147_=_C1585( C1147 C1585 ) \nC1147_=_C1712( C1147 C1712 ) C1147_=_C2160( C1147 C2160 ) C1147_=_C2491( C1147 C2491 ) C1147_=_C2519( C1147 C2519 ) C1147_=_C2589( C1147 C2589 ) C1147_=_C2640( C1147 C2640 ) \nC1147_=_C2810( C1147 C2810 ) C1147_=_C3079( C1147 C3079 ) C1147_=_C3139( C1147 C3139 ) C1147_=_C3339( C1147 C3339 ) C1147_=_C3363( C1147 C3363 ) C1147_=_C3410( C1147 C3410 ) \nC1147_=_C3457( C1147 C3457 ) C1147_=_C3730( C1147 C3730 ) C1147_=_C3756( C1147 C3756 ) C1147_=_C3953( C1147 C3953 ) C1147_=_C4004( C1147 C4004 ) C1147_=_C4040( C1147 C4040 ) \nC1147_=_C4070( C1147 C4070 ) C1147_=_C4077( C1147 C4077 ) C1147_=_C4089( C1147 C4089</w:t>
      </w:r>
    </w:p>
    <w:p>
      <w:pPr>
        <w:pStyle w:val="PreformattedText"/>
        <w:bidi w:val="0"/>
        <w:spacing w:before="0" w:after="0"/>
        <w:jc w:val="left"/>
        <w:rPr/>
      </w:pPr>
      <w:r>
        <w:rPr/>
        <w:t xml:space="preserve"> </w:t>
      </w:r>
      <w:r>
        <w:rPr/>
        <w:t>) C1147_=_C4100( C1147 C4100 ) C1459_=_C1473( C1459 C1473 ) C1459_=_C1483( C1459 C1483 ) \nC1459_=_C1912( C1459 C1912 ) C1459_=_C1936( C1459 C1936 ) C1459_=_C2475( C1459 C2475 ) C1459_=_C2506( C1459 C2506 ) C1459_=_C2609( C1459 C2609 ) C1459_=_C2797( C1459 C2797 ) \nC1459_=_C3124( C1459 C3124 ) C1459_=_C3262( C1459 C3262 ) C1459_=_C3332( C1459 C3332 ) C1459_=_C3353( C1459 C3353 ) C1459_=_C3397( C1459 C3397 ) C1459_=_C3398( C1459 C3398 ) \nC1459_=_C3399( C1459 C3399 ) C1459_=_C3400( C1459 C3400 ) C1459_=_C3401( C1459 C3401 ) C1459_=_C3402( C1459 C3402 ) C1459_=_C3403( C1459 C3403 ) C1459_=_C3404( C1459 C3404 ) \nC1459_=_C3405( C1459 C3405 ) C1459_=_C3406( C1459 C3406 ) C1459_=_C3407( C1459 C3407 ) C1459_=_C3408( C1459 C3408 ) C1459_=_C3409( C1459 C3409 ) C1459_=_C3410( C1459 C3410 ) \nC1473_=_C1495( C1473 C1495 ) C1473_=_C1585( C1473 C1585 ) C1473_=_C1712( C1473 C1712 ) C1473_=_C2160( C1473 C2160 ) C1473_=_C2491( C1473 C2491 ) C1473_=_C2519( C1473 C2519 ) \nC1473_=_C2589( C1473 C2589 ) C1473_=_C2640( C1473 C2640 ) C1473_=_C2810( C1473 C2810 ) C1473_=_C3079( C1473 C3079 ) C1473_=_C3139( C1473 C3139 ) C1473_=_C3339( C1473 C3339 ) \nC1473_=_C3363( C1473 C3363 ) C1473_=_C3410( C1473 C3410 ) C1473_=_C3457( C1473 C3457 ) C1473_=_C3730( C1473 C3730 ) C1473_=_C3756( C1473 C3756 ) C1473_=_C3953( C1473 C3953 ) \nC1473_=_C4004( C1473 C4004 ) C1473_=_C4040( C1473 C4040 ) C1473_=_C4070( C1473 C4070 ) C1473_=_C4077( C1473 C4077 ) C1473_=_C4089( C1473 C4089 ) C1473_=_C4100( C1473 C4100 ) \nC1483_=_C1495( C1483 C1495 ) C1483_=_C1912( C1483 C1912 ) C1483_=_C1936( C1483 C1936 ) C1483_=_C2475( C1483 C2475 ) C1483_=_C2506( C1483 C2506 ) C1483_=_C2609( C1483 C2609 ) \nC1483_=_C2797( C1483 C2797 ) C1483_=_C3124( C1483 C3124 ) C1483_=_C3262( C1483 C3262 ) C1483_=_C3332( C1483 C3332 ) C1483_=_C3353( C1483 C3353 ) C1483_=_C3397( C1483 C3397 ) \nC1483_=_C3398( C1483 C3398 ) C1483_=_C3399( C1483 C3399 ) C1483_=_C3400( C1483 C3400 ) C1483_=_C3401( C1483 C3401 ) C1483_=_C3402( C1483 C3402 ) C1483_=_C3403( C1483 C3403 ) \nC1483_=_C3404( C1483 C3404 ) C1483_=_C3405( C1483 C3405 ) C1483_=_C3406( C1483 C3406 ) C1483_=_C3407( C1483 C3407 ) C1483_=_C3408( C1483 C3408 ) C1483_=_C3409( C1483 C3409 ) \nC1483_=_C3410( C1483 C3410 ) C1495_=_C1585( C1495 C1585 ) C1495_=_C1712( C1495 C1712 ) C1495_=_C2160( C1495 C2160 ) C1495_=_C2491( C1495 C2491 ) C1495_=_C2519( C1495 C2519 ) \nC1495_=_C2589( C1495 C2589 ) C1495_=_C2640( C1495 C2640 ) C1495_=_C2810( C1495 C2810 ) C1495_=_C3079( C1495 C3079 ) C1495_=_C3139( C1495 C3139 ) C1495_=_C3339( C1495 C3339 ) \nC1495_=_C3363( C1495 C3363 ) C1495_=_C3410( C1495 C3410 ) C1495_=_C3457( C1495 C3457 ) C1495_=_C3730( C1495 C3730 ) C1495_=_C3756( C1495 C3756 ) C1495_=_C3953( C1495 C3953 ) \nC1495_=_C4004( C1495 C4004 ) C1495_=_C4040( C1495 C4040 ) C1495_=_C4070( C1495 C4070 ) C1495_=_C4077( C1495 C4077 ) C1495_=_C4089( C1495 C4089 ) C1495_=_C4100( C1495 C4100 ) \nC1585_=_C1712( C1585 C1712 ) C1585_=_C2160( C1585 C2160 ) C1585_=_C2491( C1585 C2491 ) C1585_=_C2519( C1585 C2519 ) C1585_=_C2589( C1585 C2589 ) C1585_=_C2640( C1585 C2640 ) \nC1585_=_C2810( C1585 C2810 ) C1585_=_C3079( C1585 C3079 ) C1585_=_C3139( C1585 C3139 ) C1585_=_C3339( C1585 C3339 ) C1585_=_C3363( C1585 C3363 ) C1585_=_C3410( C1585 C3410 ) \nC1585_=_C3457( C1585 C3457 ) C1585_=_C3730( C1585 C3730 ) C1585_=_C3756( C1585 C3756 ) C1585_=_C3953( C1585 C3953 ) C1585_=_C4004( C1585 C4004 ) C1585_=_C4040( C1585 C4040 ) \nC1585_=_C4070( C1585 C4070 ) C1585_=_C4077( C1585 C4077 ) C1585_=_C4089( C1585 C4089 ) C1585_=_C4100( C1585 C4100 ) C1712_=_C2160( C1712 C2160 ) C1712_=_C2491( C1712 C2491 ) \nC1712_=_C2519( C1712 C2519 ) C1712_=_C2589( C1712 C2589 ) C1712_=_C2640( C1712 C2640 ) C1712_=_C2810( C1712 C2810 ) C1712_=_C3079( C1712 C3079 ) C1712_=_C3139( C1712 C3139 ) \nC1712_=_C3339( C1712 C3339 ) C1712_=_C3363( C1712 C3363 ) C1712_=_C3410( C1712 C3410 ) C1712_=_C3457( C1712 C3457 ) C1712_=_C3730( C1712 C3730 ) C1712_=_C3756( C1712 C3756 ) \nC1712_=_C3953( C1712 C3953 ) C1712_=_C4004( C1712 C4004 ) C1712_=_C4040( C1712 C4040 ) C1712_=_C4070( C1712 C4070 ) C1712_=_C4077( C1712 C4077 ) C1712_=_C4089( C1712 C4089 ) \nC1712_=_C4100( C1712 C4100 ) C1912_=_C1936( C1912 C1936 ) C1912_=_C2475( C1912 C2475 ) C1912_=_C2506( C1912 C2506 ) C1912_=_C2609( C1912 C2609 ) C1912_=_C2797( C1912 C2797 ) \nC1912_=_C3124( C1912 C3124 ) C1912_=_C3262( C1912 C3262 ) C1912_=_C3332( C1912 C3332 ) C1912_=_C3353( C1912 C3353 ) C1912_=_C3397( C1912 C3397 ) C1912_=_C3398( C1912 C3398 ) \nC1912_=_C3399( C1912 C3399 ) C1912_=_C3400( C1912 C3400 ) C1912_=_C3401( C1912 C3401 ) C1912_=_C3402( C1912 C3402 ) C1912_=_C3403( C1912 C3403 ) C1912_=_C3404( C1912 C3404 ) \nC1912_=_C3405( C1912 C3405 ) C1912_=_C3406( C1912 C3406 ) C1912_=_C3407( C1912 C3407 ) C1912_=_C3408( C1912 C3408 ) C1912_=_C3409( C1912 C3409 ) C1912_=_C3410( C1912 C3410 ) \nC1936_=_C2475( C1936 C2475 ) C1936_=_C2506( C1936 C2506 ) C1936_=_C2609( C1936 C2609 ) C1936_=_C2797( C1936 C2797 ) C1936_=_C3124( C1936 C3124 ) C1936_=_C3262( C1936 C3262 ) \nC1936_=_C3332( C1936 C3332 ) C1936_=_C3353( C1936 C3353 ) C1936_=_C3397( C1936 C3397 ) C1936_=_C3398( C1936 C3398 ) C1936_=_C3399( C1936 C3399 ) C1936_=_C3400( C1936 C3400 ) \nC1936_=_C3401( C1936 C3401 ) C1936_=_C3402( C1936 C3402 ) C1936_=_C3403( C1936 C3403 ) C1936_=_C3404( C1936 C3404 ) C1936_=_C3405( C1936 C3405 ) C1936_=_C3406( C1936 C3406 ) \nC1936_=_C3407( C1936 C3407 ) C1936_=_C3408( C1936 C3408 ) C1936_=_C3409( C1936 C3409 ) C1936_=_C3410( C1936 C3410 ) C2160_=_C2491( C2160 C2491 ) C2160_=_C2519( C2160 C2519 ) \nC2160_=_C2589( C2160 C2589 ) C2160_=_C2640( C2160 C2640 ) C2160_=_C2810( C2160 C2810 ) C2160_=_C3079( C2160 C3079 ) C2160_=_C3139( C2160 C3139 ) C2160_=_C3339( C2160 C3339 ) \nC2160_=_C3363( C2160 C3363 ) C2160_=_C3410( C2160 C3410 ) C2160_=_C3457( C2160 C3457 ) C2160_=_C3730( C2160 C3730 ) C2160_=_C3756( C2160 C3756 ) C2160_=_C3953( C2160 C3953 ) \nC2160_=_C4004( C2160 C4004 ) C2160_=_C4040( C2160 C4040 ) C2160_=_C4070( C2160 C4070 ) C2160_=_C4077( C2160 C4077 ) C2160_=_C4089( C2160 C4089 ) C2160_=_C4100( C2160 C4100 ) \nC2475_=_C2491( C2475 C2491 ) C2475_=_C2506( C2475 C2506 ) C2475_=_C2609( C2475 C2609 ) C2475_=_C2797( C2475 C2797 ) C2475_=_C3124( C2475 C3124 ) C2475_=_C3262( C2475 C3262 ) \nC2475_=_C3332( C2475 C3332 ) C2475_=_C3353( C2475 C3353 ) C2475_=_C3397( C2475 C3397 ) C2475_=_C3398( C2475 C3398 ) C2475_=_C3399( C2475 C3399 ) C2475_=_C3400( C2475 C3400 ) \nC2475_=_C3401( C2475 C3401 ) C2475_=_C3402( C2475 C3402 ) C2475_=_C3403( C2475 C3403 ) C2475_=_C3404( C2475 C3404 ) C2475_=_C3405( C2475 C3405 ) C2475_=_C3406( C2475 C3406 ) \nC2475_=_C3407( C2475 C3407 ) C2475_=_C3408( C2475 C3408 ) C2475_=_C3409( C2475 C3409 ) C2475_=_C3410( C2475 C3410 ) C2491_=_C2519( C2491 C2519 ) C2491_=_C2589( C2491 C2589 ) \nC2491_=_C2640( C2491 C2640 ) C2491_=_C2810( C2491 C2810 ) C2491_=_C3079( C2491 C3079 ) C2491_=_C3139( C2491 C3139 ) C2491_=_C3339( C2491 C3339 ) C2491_=_C3363( C2491 C3363 ) \nC2491_=_C3410( C2491 C3410 ) C2491_=_C3457( C2491 C3457 ) C2491_=_C3730( C2491 C3730 ) C2491_=_C3756( C2491 C3756 ) C2491_=_C3953( C2491 C3953 ) C2491_=_C4004( C2491 C4004 ) \nC2491_=_C4040( C2491 C4040 ) C2491_=_C4070( C2491 C4070 ) C2491_=_C4077( C2491 C4077 ) C2491_=_C4089( C2491 C4089 ) C2491_=_C4100( C2491 C4100 ) C2506_=_C2519( C2506 C2519 ) \nC2506_=_C2609( C2506 C2609 ) C2506_=_C2797( C2506 C2797 ) C2506_=_C3124( C2506 C3124 ) C2506_=_C3262( C2506 C3262 ) C2506_=_C3332( C2506 C3332 ) C2506_=_C3353( C2506 C3353 ) \nC2506_=_C3397( C2506 C3397 ) C2506_=_C3398( C2506 C3398 ) C2506_=_C3399( C2506 C3399 ) C2506_=_C3400( C2506 C3400 ) C2506_=_C3401( C2506 C3401 ) C2506_=_C3402( C2506 C3402 ) \nC2506_=_C3403( C2506 C3403 ) C2506_=_C3404( C2506 C3404 ) C2506_=_C3405( C2506 C3405 ) C2506_=_C3406( C2506 C3406 ) C2506_=_C3407( C2506 C3407 ) C2506_=_C3408( C2506 C3408 ) \nC2506_=_C3409( C2506 C3409 ) C2506_=_C3410( C2506 C3410 ) C2519_=_C2589( C2519 C2589 ) C2519_=_C2640( C2519 C2640 ) C2519_=_C2810( C2519 C2810 ) C2519_=_C3079( C2519 C3079 ) \nC2519_=_C3139( C2519 C3139 ) C2519_=_C3339( C2519 C3339 ) C2519_=_C3363( C2519 C3363 ) C2519_=_C3410( C2519 C3410 ) C2519_=_C3457( C2519 C3457 ) C2519_=_C3730( C2519 C3730 ) \nC2519_=_C3756( C2519 C3756 ) C2519_=_C3953( C2519 C3953 ) C2519_=_C4004( C2519 C4004 ) C2519_=_C4040( C2519 C4040 ) C2519_=_C4070( C2519 C4070 ) C2519_=_C4077( C2519 C4077 ) \nC2519_=_C4089( C2519 C4089 ) C2519_=_C4100( C2519 C4100 ) C2589_=_C2640( C2589 C2640 ) C2589_=_C2810( C2589 C2810 ) C2589_=_C3079( C2589 C3079 ) C2589_=_C3139( C2589 C3139 ) \nC2589_=_C3339( C2589 C3339 ) C2589_=_C3363( C2589 C3363 ) C2589_=_C3410( C2589 C3410 ) C2589_=_C3457( C2589 C3457 ) C2589_=_C3730( C2589 C3730 ) C2589_=_C3756( C2589 C3756 ) \nC2589_=_C3953( C2589 C3953 ) C2589_=_C4004( C2589 C4004 ) C2589_=_C4040( C2589 C4040 ) C2589_=_C4070( C2589 C4070 ) C2589_=_C4077( C2589 C4077 ) C2589_=_C4089( C2589 C4089 ) \nC2589_=_C4100( C2589 C4100 ) C2609_=_C2797( C2609 C2797 ) C2609_=_C3124( C2609 C3124 ) C2609_=_C3262( C2609 C3262 ) C2609_=_C3332( C2609 C3332 ) C2609_=_C3353( C2609 C3353 ) \nC2609_=_C3397( C2609 C3397 ) C2609_=_C3398( C2609 C3398 ) C2609_=_C3399( C2609 C3399 ) C2609_=_C3400( C2609 C3400 ) C2609_=_C3401( C2609 C3401 ) C2609_=_C3402( C2609 C3402 ) \nC2609_=_C3403( C2609 C3403 ) C2609_=_C3404( C2609 C3404 ) C2609_=_C3405( C2609 C3405 ) C2609_=_C3406( C2609 C3406 ) C2609_=_C3407( C2609 C3407 ) C2609_=_C3408( C2609 C3408 ) \nC2609_=_C3409( C2609 C3409 ) C2609_=_C3410( C2609 C3410 ) C2640_=_C2810( C2640 C2810 ) C2640_=_C3079( C2640 C3079 ) C2640_=_C3139( C2640 C3139 ) C2640_=_C3339( C2640 C3339 ) \nC2640_=_C3363( C2640 C3363 ) C2640_=_C3410( C2640 C3410 ) C2640_=_C3457( C2640 C3457 ) C2640_=_C3730( C2640 C3730 ) C2640_=_C3756( C2640 C3756 ) C2640_=_C3953( C2640 C3953 ) \nC2640_=_C4004( C2640 C4004 ) C2640_=_C4040( C2640 C4040 ) C2640_=_C4070( C2640 C4070 ) C2640_=_C4077( C2640 C4077 ) C2640_=_C4089(</w:t>
      </w:r>
    </w:p>
    <w:p>
      <w:pPr>
        <w:pStyle w:val="PreformattedText"/>
        <w:bidi w:val="0"/>
        <w:spacing w:before="0" w:after="0"/>
        <w:jc w:val="left"/>
        <w:rPr/>
      </w:pPr>
      <w:r>
        <w:rPr/>
        <w:t xml:space="preserve"> </w:t>
      </w:r>
      <w:r>
        <w:rPr/>
        <w:t>C2640 C4089 ) C2640_=_C4100( C2640 C4100 ) \nC2797_=_C2810( C2797 C2810 ) C2797_=_C3124( C2797 C3124 ) C2797_=_C3262( C2797 C3262 ) C2797_=_C3332( C2797 C3332 ) C2797_=_C3353( C2797 C3353 ) C2797_=_C3397( C2797 C3397 ) \nC2797_=_C3398( C2797 C3398 ) C2797_=_C3399( C2797 C3399 ) C2797_=_C3400( C2797 C3400 ) C2797_=_C3401( C2797 C3401 ) C2797_=_C3402( C2797 C3402 ) C2797_=_C3403( C2797 C3403 ) \nC2797_=_C3404( C2797 C3404 ) C2797_=_C3405( C2797 C3405 ) C2797_=_C3406( C2797 C3406 ) C2797_=_C3407( C2797 C3407 ) C2797_=_C3408( C2797 C3408 ) C2797_=_C3409( C2797 C3409 ) \nC2797_=_C3410( C2797 C3410 ) C2810_=_C3079( C2810 C3079 ) C2810_=_C3139( C2810 C3139 ) C2810_=_C3339( C2810 C3339 ) C2810_=_C3363( C2810 C3363 ) C2810_=_C3410( C2810 C3410 ) \nC2810_=_C3457( C2810 C3457 ) C2810_=_C3730( C2810 C3730 ) C2810_=_C3756( C2810 C3756 ) C2810_=_C3953( C2810 C3953 ) C2810_=_C4004( C2810 C4004 ) C2810_=_C4040( C2810 C4040 ) \nC2810_=_C4070( C2810 C4070 ) C2810_=_C4077( C2810 C4077 ) C2810_=_C4089( C2810 C4089 ) C2810_=_C4100( C2810 C4100 ) C3079_=_C3139( C3079 C3139 ) C3079_=_C3339( C3079 C3339 ) \nC3079_=_C3363( C3079 C3363 ) C3079_=_C3410( C3079 C3410 ) C3079_=_C3457( C3079 C3457 ) C3079_=_C3730( C3079 C3730 ) C3079_=_C3756( C3079 C3756 ) C3079_=_C3953( C3079 C3953 ) \nC3079_=_C4004( C3079 C4004 ) C3079_=_C4040( C3079 C4040 ) C3079_=_C4070( C3079 C4070 ) C3079_=_C4077( C3079 C4077 ) C3079_=_C4089( C3079 C4089 ) C3079_=_C4100( C3079 C4100 ) \nC3124_=_C3139( C3124 C3139 ) C3124_=_C3262( C3124 C3262 ) C3124_=_C3332( C3124 C3332 ) C3124_=_C3353( C3124 C3353 ) C3124_=_C3397( C3124 C3397 ) C3124_=_C3398( C3124 C3398 ) \nC3124_=_C3399( C3124 C3399 ) C3124_=_C3400( C3124 C3400 ) C3124_=_C3401( C3124 C3401 ) C3124_=_C3402( C3124 C3402 ) C3124_=_C3403( C3124 C3403 ) C3124_=_C3404( C3124 C3404 ) \nC3124_=_C3405( C3124 C3405 ) C3124_=_C3406( C3124 C3406 ) C3124_=_C3407( C3124 C3407 ) C3124_=_C3408( C3124 C3408 ) C3124_=_C3409( C3124 C3409 ) C3124_=_C3410( C3124 C3410 ) \nC3139_=_C3339( C3139 C3339 ) C3139_=_C3363( C3139 C3363 ) C3139_=_C3410( C3139 C3410 ) C3139_=_C3457( C3139 C3457 ) C3139_=_C3730( C3139 C3730 ) C3139_=_C3756( C3139 C3756 ) \nC3139_=_C3953( C3139 C3953 ) C3139_=_C4004( C3139 C4004 ) C3139_=_C4040( C3139 C4040 ) C3139_=_C4070( C3139 C4070 ) C3139_=_C4077( C3139 C4077 ) C3139_=_C4089( C3139 C4089 ) \nC3139_=_C4100( C3139 C4100 ) C3262_=_C3332( C3262 C3332 ) C3262_=_C3353( C3262 C3353 ) C3262_=_C3397( C3262 C3397 ) C3262_=_C3398( C3262 C3398 ) C3262_=_C3399( C3262 C3399 ) \nC3262_=_C3400( C3262 C3400 ) C3262_=_C3401( C3262 C3401 ) C3262_=_C3402( C3262 C3402 ) C3262_=_C3403( C3262 C3403 ) C3262_=_C3404( C3262 C3404 ) C3262_=_C3405( C3262 C3405 ) \nC3262_=_C3406( C3262 C3406 ) C3262_=_C3407( C3262 C3407 ) C3262_=_C3408( C3262 C3408 ) C3262_=_C3409( C3262 C3409 ) C3262_=_C3410( C3262 C3410 ) C3332_=_C3339( C3332 C3339 ) \nC3332_=_C3353( C3332 C3353 ) C3332_=_C3397( C3332 C3397 ) C3332_=_C3398( C3332 C3398 ) C3332_=_C3399( C3332 C3399 ) C3332_=_C3400( C3332 C3400 ) C3332_=_C3401( C3332 C3401 ) \nC3332_=_C3402( C3332 C3402 ) C3332_=_C3403( C3332 C3403 ) C3332_=_C3404( C3332 C3404 ) C3332_=_C3405( C3332 C3405 ) C3332_=_C3406( C3332 C3406 ) C3332_=_C3407( C3332 C3407 ) \nC3332_=_C3408( C3332 C3408 ) C3332_=_C3409( C3332 C3409 ) C3332_=_C3410( C3332 C3410 ) C3339_=_C3363( C3339 C3363 ) C3339_=_C3410( C3339 C3410 ) C3339_=_C3457( C3339 C3457 ) \nC3339_=_C3730( C3339 C3730 ) C3339_=_C3756( C3339 C3756 ) C3339_=_C3953( C3339 C3953 ) C3339_=_C4004( C3339 C4004 ) C3339_=_C4040( C3339 C4040 ) C3339_=_C4070( C3339 C4070 ) \nC3339_=_C4077( C3339 C4077 ) C3339_=_C4089( C3339 C4089 ) C3339_=_C4100( C3339 C4100 ) C3353_=_C3363( C3353 C3363 ) C3353_=_C3397( C3353 C3397 ) C3353_=_C3398( C3353 C3398 ) \nC3353_=_C3399( C3353 C3399 ) C3353_=_C3400( C3353 C3400 ) C3353_=_C3401( C3353 C3401 ) C3353_=_C3402( C3353 C3402 ) C3353_=_C3403( C3353 C3403 ) C3353_=_C3404( C3353 C3404 ) \nC3353_=_C3405( C3353 C3405 ) C3353_=_C3406( C3353 C3406 ) C3353_=_C3407( C3353 C3407 ) C3353_=_C3408( C3353 C3408 ) C3353_=_C3409( C3353 C3409 ) C3353_=_C3410( C3353 C3410 ) \nC3363_=_C3410( C3363 C3410 ) C3363_=_C3457( C3363 C3457 ) C3363_=_C3730( C3363 C3730 ) C3363_=_C3756( C3363 C3756 ) C3363_=_C3953( C3363 C3953 ) C3363_=_C4004( C3363 C4004 ) \nC3363_=_C4040( C3363 C4040 ) C3363_=_C4070( C3363 C4070 ) C3363_=_C4077( C3363 C4077 ) C3363_=_C4089( C3363 C4089 ) C3363_=_C4100( C3363 C4100 ) C3397_=_C3398( C3397 C3398 ) \nC3397_=_C3399( C3397 C3399 ) C3397_=_C3400( C3397 C3400 ) C3397_=_C3401( C3397 C3401 ) C3397_=_C3402( C3397 C3402 ) C3397_=_C3403( C3397 C3403 ) C3397_=_C3404( C3397 C3404 ) \nC3397_=_C3405( C3397 C3405 ) C3397_=_C3406( C3397 C3406 ) C3397_=_C3407( C3397 C3407 ) C3397_=_C3408( C3397 C3408 ) C3397_=_C3409( C3397 C3409 ) C3397_=_C3410( C3397 C3410 ) \nC3398_=_C3399( C3398 C3399 ) C3398_=_C3400( C3398 C3400 ) C3398_=_C3401( C3398 C3401 ) C3398_=_C3402( C3398 C3402 ) C3398_=_C3403( C3398 C3403 ) C3398_=_C3404( C3398 C3404 ) \nC3398_=_C3405( C3398 C3405 ) C3398_=_C3406( C3398 C3406 ) C3398_=_C3407( C3398 C3407 ) C3398_=_C3408( C3398 C3408 ) C3398_=_C3409( C3398 C3409 ) C3398_=_C3410( C3398 C3410 ) \nC3398_=_C3730( C3398 C3730 ) C3399_=_C3400( C3399 C3400 ) C3399_=_C3401( C3399 C3401 ) C3399_=_C3402( C3399 C3402 ) C3399_=_C3403( C3399 C3403 ) C3399_=_C3404( C3399 C3404 ) \nC3399_=_C3405( C3399 C3405 ) C3399_=_C3406( C3399 C3406 ) C3399_=_C3407( C3399 C3407 ) C3399_=_C3408( C3399 C3408 ) C3399_=_C3409( C3399 C3409 ) C3399_=_C3410( C3399 C3410 ) \nC3399_=_C3756( C3399 C3756 ) C3400_=_C3401( C3400 C3401 ) C3400_=_C3402( C3400 C3402 ) C3400_=_C3403( C3400 C3403 ) C3400_=_C3404( C3400 C3404 ) C3400_=_C3405( C3400 C3405 ) \nC3400_=_C3406( C3400 C3406 ) C3400_=_C3407( C3400 C3407 ) C3400_=_C3408( C3400 C3408 ) C3400_=_C3409( C3400 C3409 ) C3400_=_C3410( C3400 C3410 ) C3400_=_C3953( C3400 C3953 ) \nC3401_=_C3402( C3401 C3402 ) C3401_=_C3403( C3401 C3403 ) C3401_=_C3404( C3401 C3404 ) C3401_=_C3405( C3401 C3405 ) C3401_=_C3406( C3401 C3406 ) C3401_=_C3407( C3401 C3407 ) \nC3401_=_C3408( C3401 C3408 ) C3401_=_C3409( C3401 C3409 ) C3401_=_C3410( C3401 C3410 ) C3401_=_C4004( C3401 C4004 ) C3402_=_C3403( C3402 C3403 ) C3402_=_C3404( C3402 C3404 ) \nC3402_=_C3405( C3402 C3405 ) C3402_=_C3406( C3402 C3406 ) C3402_=_C3407( C3402 C3407 ) C3402_=_C3408( C3402 C3408 ) C3402_=_C3409( C3402 C3409 ) C3402_=_C3410( C3402 C3410 ) \nC3403_=_C3404( C3403 C3404 ) C3403_=_C3405( C3403 C3405 ) C3403_=_C3406( C3403 C3406 ) C3403_=_C3407( C3403 C3407 ) C3403_=_C3408( C3403 C3408 ) C3403_=_C3409( C3403 C3409 ) \nC3403_=_C3410( C3403 C3410 ) C3403_=_C4040( C3403 C4040 ) C3404_=_C3405( C3404 C3405 ) C3404_=_C3406( C3404 C3406 ) C3404_=_C3407( C3404 C3407 ) C3404_=_C3408( C3404 C3408 ) \nC3404_=_C3409( C3404 C3409 ) C3404_=_C3410( C3404 C3410 ) C3405_=_C3406( C3405 C3406 ) C3405_=_C3407( C3405 C3407 ) C3405_=_C3408( C3405 C3408 ) C3405_=_C3409( C3405 C3409 ) \nC3405_=_C3410( C3405 C3410 ) C3405_=_C4070( C3405 C4070 ) C3406_=_C3407( C3406 C3407 ) C3406_=_C3408( C3406 C3408 ) C3406_=_C3409( C3406 C3409 ) C3406_=_C3410( C3406 C3410 ) \nC3406_=_C4077( C3406 C4077 ) C3407_=_C3408( C3407 C3408 ) C3407_=_C3409( C3407 C3409 ) C3407_=_C3410( C3407 C3410 ) C3408_=_C3409( C3408 C3409 ) C3408_=_C3410( C3408 C3410 ) \nC3409_=_C3410( C3409 C3410 ) C3409_=_C4100( C3409 C4100 ) C3410_=_C3457( C3410 C3457 ) C3410_=_C3730( C3410 C3730 ) C3410_=_C3756( C3410 C3756 ) C3410_=_C3953( C3410 C3953 ) \nC3410_=_C4004( C3410 C4004 ) C3410_=_C4040( C3410 C4040 ) C3410_=_C4070( C3410 C4070 ) C3410_=_C4077( C3410 C4077 ) C3410_=_C4089( C3410 C4089 ) C3410_=_C4100( C3410 C4100 ) \nC3457_=_C3730( C3457 C3730 ) C3457_=_C3756( C3457 C3756 ) C3457_=_C3953( C3457 C3953 ) C3457_=_C4004( C3457 C4004 ) C3457_=_C4040( C3457 C4040 ) C3457_=_C4070( C3457 C4070 ) \nC3457_=_C4077( C3457 C4077 ) C3457_=_C4089( C3457 C4089 ) C3457_=_C4100( C3457 C4100 ) C3730_=_C3756( C3730 C3756 ) C3730_=_C3953( C3730 C3953 ) C3730_=_C4004( C3730 C4004 ) \nC3730_=_C4040( C3730 C4040 ) C3730_=_C4070( C3730 C4070 ) C3730_=_C4077( C3730 C4077 ) C3730_=_C4089( C3730 C4089 ) C3730_=_C4100( C3730 C4100 ) C3756_=_C3953( C3756 C3953 ) \nC3756_=_C4004( C3756 C4004 ) C3756_=_C4040( C3756 C4040 ) C3756_=_C4070( C3756 C4070 ) C3756_=_C4077( C3756 C4077 ) C3756_=_C4089( C3756 C4089 ) C3756_=_C4100( C3756 C4100 ) \nC3953_=_C4004( C3953 C4004 ) C3953_=_C4040( C3953 C4040 ) C3953_=_C4070( C3953 C4070 ) C3953_=_C4077( C3953 C4077 ) C3953_=_C4089( C3953 C4089 ) C3953_=_C4100( C3953 C4100 ) \nC4004_=_C4040( C4004 C4040 ) C4004_=_C4070( C4004 C4070 ) C4004_=_C4077( C4004 C4077 ) C4004_=_C4089( C4004 C4089 ) C4004_=_C4100( C4004 C4100 ) C4040_=_C4070( C4040 C4070 ) \nC4040_=_C4077( C4040 C4077 ) C4040_=_C4089( C4040 C4089 ) C4040_=_C4100( C4040 C4100 ) C4070_=_C4077( C4070 C4077 ) C4070_=_C4089( C4070 C4089 ) C4070_=_C4100( C4070 C4100 ) \nC4077_=_C4089( C4077 C4089 ) C4077_=_C4100( C4077 C4100 ) C4089_=_C4100( C4089 C4100 ) "];228-&gt;305[label="56: C881 C946 C1083 C1095 C1108 \nC1122 C1147 C1459 C1473 C1483 C1495 \nC1585 C1712 C1912 C1936 C2160 C2475 \nC2491 C2506 C2519 C2589 C2609 C2640 \nC2797 C2810 C3079 C3124 C3139 C3262 \nC3332 C3339 C3353 C3363 C3397 C3398 \nC3399 C3400 C3401 C3402 C3403 C3404 \nC3405 C3406 C3407 C3408 C3409 C3457 \nC3730 C3756 C3953 C4004 C4040 C4070 \nC4077 C4089 C4100 \n774: C881_=_C1083 ,C881_=_C1108 ,C881_=_C1459 ,C881_=_C1483 ,C881_=_C1912 ,\nC881_=_C1936 ,C881_=_C2475 ,C881_=_C2506 ,C881_=_C2609 ,C881_=_C2797 ,C881_=_C3124 ,\nC881_=_C3262 ,C881_=_C3332 ,C881_=_C3353 ,C881_=_C3397 ,C881_=_C3398 ,C881_=_C3399 ,\nC881_=_C3400 ,C881_=_C3401 ,C881_=_C3402 ,C881_=_C3403 ,C881_=_C3404 ,C881_=_C3405 ,\nC881_=_C3406 ,C881_=_C3407 ,C881_=_C3408 ,C881_=_C3409 ,C946_=_C1095 ,C946_=_C1122 ,\nC946_=_C1147 ,C946_=_C1473 ,C946_=_C1495 ,C946_=_C1585 ,C946_=_C1712 ,C946_=_C2160 ,\nC946_=_C2491 ,C946_=_C2519 ,C946_=_C2589 ,C946_=_C2640 ,C946_=_C2810 ,C946_=_C3079 ,\nC946_=_C3139</w:t>
      </w:r>
    </w:p>
    <w:p>
      <w:pPr>
        <w:pStyle w:val="PreformattedText"/>
        <w:bidi w:val="0"/>
        <w:spacing w:before="0" w:after="0"/>
        <w:jc w:val="left"/>
        <w:rPr/>
      </w:pPr>
      <w:r>
        <w:rPr/>
        <w:t xml:space="preserve"> </w:t>
      </w:r>
      <w:r>
        <w:rPr/>
        <w:t>,C946_=_C3339 ,C946_=_C3363 ,C946_=_C3457 ,C946_=_C3730 ,C946_=_C3756 ,\nC946_=_C3953 ,C946_=_C4004 ,C946_=_C4040 ,C946_=_C4070 ,C946_=_C4077 ,C946_=_C4089 ,\nC946_=_C4100 ,C1083_=_C1095 ,C1083_=_C1108 ,C1083_=_C1459 ,C1083_=_C1483 ,C1083_=_C1912 ,\nC1083_=_C1936 ,C1083_=_C2475 ,C1083_=_C2506 ,C1083_=_C2609 ,C1083_=_C2797 ,C1083_=_C3124 ,\nC1083_=_C3262 ,C1083_=_C3332 ,C1083_=_C3353 ,C1083_=_C3397 ,C1083_=_C3398 ,C1083_=_C3399 ,\nC1083_=_C3400 ,C1083_=_C3401 ,C1083_=_C3402 ,C1083_=_C3403 ,C1083_=_C3404 ,C1083_=_C3405 ,\nC1083_=_C3406 ,C1083_=_C3407 ,C1083_=_C3408 ,C1083_=_C3409 ,C1095_=_C1122 ,C1095_=_C1147 ,\nC1095_=_C1473 ,C1095_=_C1495 ,C1095_=_C1585 ,C1095_=_C1712 ,C1095_=_C2160 ,C1095_=_C2491 ,\nC1095_=_C2519 ,C1095_=_C2589 ,C1095_=_C2640 ,C1095_=_C2810 ,C1095_=_C3079 ,C1095_=_C3139 ,\nC1095_=_C3339 ,C1095_=_C3363 ,C1095_=_C3457 ,C1095_=_C3730 ,C1095_=_C3756 ,C1095_=_C3953 ,\nC1095_=_C4004 ,C1095_=_C4040 ,C1095_=_C4070 ,C1095_=_C4077 ,C1095_=_C4089 ,C1095_=_C4100 ,\nC1108_=_C1122 ,C1108_=_C1459 ,C1108_=_C1483 ,C1108_=_C1912 ,C1108_=_C1936 ,C1108_=_C2475 ,\nC1108_=_C2506 ,C1108_=_C2609 ,C1108_=_C2797 ,C1108_=_C3124 ,C1108_=_C3262 ,C1108_=_C3332 ,\nC1108_=_C3353 ,C1108_=_C3397 ,C1108_=_C3398 ,C1108_=_C3399 ,C1108_=_C3400 ,C1108_=_C3401 ,\nC1108_=_C3402 ,C1108_=_C3403 ,C1108_=_C3404 ,C1108_=_C3405 ,C1108_=_C3406 ,C1108_=_C3407 ,\nC1108_=_C3408 ,C1108_=_C3409 ,C1122_=_C1147 ,C1122_=_C1473 ,C1122_=_C1495 ,C1122_=_C1585 ,\nC1122_=_C1712 ,C1122_=_C2160 ,C1122_=_C2491 ,C1122_=_C2519 ,C1122_=_C2589 ,C1122_=_C2640 ,\nC1122_=_C2810 ,C1122_=_C3079 ,C1122_=_C3139 ,C1122_=_C3339 ,C1122_=_C3363 ,C1122_=_C3457 ,\nC1122_=_C3730 ,C1122_=_C3756 ,C1122_=_C3953 ,C1122_=_C4004 ,C1122_=_C4040 ,C1122_=_C4070 ,\nC1122_=_C4077 ,C1122_=_C4089 ,C1122_=_C4100 ,C1147_=_C1473 ,C1147_=_C1495 ,C1147_=_C1585 ,\nC1147_=_C1712 ,C1147_=_C2160 ,C1147_=_C2491 ,C1147_=_C2519 ,C1147_=_C2589 ,C1147_=_C2640 ,\nC1147_=_C2810 ,C1147_=_C3079 ,C1147_=_C3139 ,C1147_=_C3339 ,C1147_=_C3363 ,C1147_=_C3457 ,\nC1147_=_C3730 ,C1147_=_C3756 ,C1147_=_C3953 ,C1147_=_C4004 ,C1147_=_C4040 ,C1147_=_C4070 ,\nC1147_=_C4077 ,C1147_=_C4089 ,C1147_=_C4100 ,C1459_=_C1473 ,C1459_=_C1483 ,C1459_=_C1912 ,\nC1459_=_C1936 ,C1459_=_C2475 ,C1459_=_C2506 ,C1459_=_C2609 ,C1459_=_C2797 ,C1459_=_C3124 ,\nC1459_=_C3262 ,C1459_=_C3332 ,C1459_=_C3353 ,C1459_=_C3397 ,C1459_=_C3398 ,C1459_=_C3399 ,\nC1459_=_C3400 ,C1459_=_C3401 ,C1459_=_C3402 ,C1459_=_C3403 ,C1459_=_C3404 ,C1459_=_C3405 ,\nC1459_=_C3406 ,C1459_=_C3407 ,C1459_=_C3408 ,C1459_=_C3409 ,C1473_=_C1495 ,C1473_=_C1585 ,\nC1473_=_C1712 ,C1473_=_C2160 ,C1473_=_C2491 ,C1473_=_C2519 ,C1473_=_C2589 ,C1473_=_C2640 ,\nC1473_=_C2810 ,C1473_=_C3079 ,C1473_=_C3139 ,C1473_=_C3339 ,C1473_=_C3363 ,C1473_=_C3457 ,\nC1473_=_C3730 ,C1473_=_C3756 ,C1473_=_C3953 ,C1473_=_C4004 ,C1473_=_C4040 ,C1473_=_C4070 ,\nC1473_=_C4077 ,C1473_=_C4089 ,C1473_=_C4100 ,C1483_=_C1495 ,C1483_=_C1912 ,C1483_=_C1936 ,\nC1483_=_C2475 ,C1483_=_C2506 ,C1483_=_C2609 ,C1483_=_C2797 ,C1483_=_C3124 ,C1483_=_C3262 ,\nC1483_=_C3332 ,C1483_=_C3353 ,C1483_=_C3397 ,C1483_=_C3398 ,C1483_=_C3399 ,C1483_=_C3400 ,\nC1483_=_C3401 ,C1483_=_C3402 ,C1483_=_C3403 ,C1483_=_C3404 ,C1483_=_C3405 ,C1483_=_C3406 ,\nC1483_=_C3407 ,C1483_=_C3408 ,C1483_=_C3409 ,C1495_=_C1585 ,C1495_=_C1712 ,C1495_=_C2160 ,\nC1495_=_C2491 ,C1495_=_C2519 ,C1495_=_C2589 ,C1495_=_C2640 ,C1495_=_C2810 ,C1495_=_C3079 ,\nC1495_=_C3139 ,C1495_=_C3339 ,C1495_=_C3363 ,C1495_=_C3457 ,C1495_=_C3730 ,C1495_=_C3756 ,\nC1495_=_C3953 ,C1495_=_C4004 ,C1495_=_C4040 ,C1495_=_C4070 ,C1495_=_C4077 ,C1495_=_C4089 ,\nC1495_=_C4100 ,C1585_=_C1712 ,C1585_=_C2160 ,C1585_=_C2491 ,C1585_=_C2519 ,C1585_=_C2589 ,\nC1585_=_C2640 ,C1585_=_C2810 ,C1585_=_C3079 ,C1585_=_C3139 ,C1585_=_C3339 ,C1585_=_C3363 ,\nC1585_=_C3457 ,C1585_=_C3730 ,C1585_=_C3756 ,C1585_=_C3953 ,C1585_=_C4004 ,C1585_=_C4040 ,\nC1585_=_C4070 ,C1585_=_C4077 ,C1585_=_C4089 ,C1585_=_C4100 ,C1712_=_C2160 ,C1712_=_C2491 ,\nC1712_=_C2519 ,C1712_=_C2589 ,C1712_=_C2640 ,C1712_=_C2810 ,C1712_=_C3079 ,C1712_=_C3139 ,\nC1712_=_C3339 ,C1712_=_C3363 ,C1712_=_C3457 ,C1712_=_C3730 ,C1712_=_C3756 ,C1712_=_C3953 ,\nC1712_=_C4004 ,C1712_=_C4040 ,C1712_=_C4070 ,C1712_=_C4077 ,C1712_=_C4089 ,C1712_=_C4100 ,\nC1912_=_C1936 ,C1912_=_C2475 ,C1912_=_C2506 ,C1912_=_C2609 ,C1912_=_C2797 ,C1912_=_C3124 ,\nC1912_=_C3262 ,C1912_=_C3332 ,C1912_=_C3353 ,C1912_=_C3397 ,C1912_=_C3398 ,C1912_=_C3399 ,\nC1912_=_C3400 ,C1912_=_C3401 ,C1912_=_C3402 ,C1912_=_C3403 ,C1912_=_C3404 ,C1912_=_C3405 ,\nC1912_=_C3406 ,C1912_=_C3407 ,C1912_=_C3408 ,C1912_=_C3409 ,C1936_=_C2475 ,C1936_=_C2506 ,\nC1936_=_C2609 ,C1936_=_C2797 ,C1936_=_C3124 ,C1936_=_C3262 ,C1936_=_C3332 ,C1936_=_C3353 ,\nC1936_=_C3397 ,C1936_=_C3398 ,C1936_=_C3399 ,C1936_=_C3400 ,C1936_=_C3401 ,C1936_=_C3402 ,\nC1936_=_C3403 ,C1936_=_C3404 ,C1936_=_C3405 ,C1936_=_C3406 ,C1936_=_C3407 ,C1936_=_C3408 ,\nC1936_=_C3409 ,C2160_=_C2491 ,C2160_=_C2519 ,C2160_=_C2589 ,C2160_=_C2640 ,C2160_=_C2810 ,\nC2160_=_C3079 ,C2160_=_C3139 ,C2160_=_C3339 ,C2160_=_C3363 ,C2160_=_C3457 ,C2160_=_C3730 ,\nC2160_=_C3756 ,C2160_=_C3953 ,C2160_=_C4004 ,C2160_=_C4040 ,C2160_=_C4070 ,C2160_=_C4077 ,\nC2160_=_C4089 ,C2160_=_C4100 ,C2475_=_C2491 ,C2475_=_C2506 ,C2475_=_C2609 ,C2475_=_C2797 ,\nC2475_=_C3124 ,C2475_=_C3262 ,C2475_=_C3332 ,C2475_=_C3353 ,C2475_=_C3397 ,C2475_=_C3398 ,\nC2475_=_C3399 ,C2475_=_C3400 ,C2475_=_C3401 ,C2475_=_C3402 ,C2475_=_C3403 ,C2475_=_C3404 ,\nC2475_=_C3405 ,C2475_=_C3406 ,C2475_=_C3407 ,C2475_=_C3408 ,C2475_=_C3409 ,C2491_=_C2519 ,\nC2491_=_C2589 ,C2491_=_C2640 ,C2491_=_C2810 ,C2491_=_C3079 ,C2491_=_C3139 ,C2491_=_C3339 ,\nC2491_=_C3363 ,C2491_=_C3457 ,C2491_=_C3730 ,C2491_=_C3756 ,C2491_=_C3953 ,C2491_=_C4004 ,\nC2491_=_C4040 ,C2491_=_C4070 ,C2491_=_C4077 ,C2491_=_C4089 ,C2491_=_C4100 ,C2506_=_C2519 ,\nC2506_=_C2609 ,C2506_=_C2797 ,C2506_=_C3124 ,C2506_=_C3262 ,C2506_=_C3332 ,C2506_=_C3353 ,\nC2506_=_C3397 ,C2506_=_C3398 ,C2506_=_C3399 ,C2506_=_C3400 ,C2506_=_C3401 ,C2506_=_C3402 ,\nC2506_=_C3403 ,C2506_=_C3404 ,C2506_=_C3405 ,C2506_=_C3406 ,C2506_=_C3407 ,C2506_=_C3408 ,\nC2506_=_C3409 ,C2519_=_C2589 ,C2519_=_C2640 ,C2519_=_C2810 ,C2519_=_C3079 ,C2519_=_C3139 ,\nC2519_=_C3339 ,C2519_=_C3363 ,C2519_=_C3457 ,C2519_=_C3730 ,C2519_=_C3756 ,C2519_=_C3953 ,\nC2519_=_C4004 ,C2519_=_C4040 ,C2519_=_C4070 ,C2519_=_C4077 ,C2519_=_C4089 ,C2519_=_C4100 ,\nC2589_=_C2640 ,C2589_=_C2810 ,C2589_=_C3079 ,C2589_=_C3139 ,C2589_=_C3339 ,C2589_=_C3363 ,\nC2589_=_C3457 ,C2589_=_C3730 ,C2589_=_C3756 ,C2589_=_C3953 ,C2589_=_C4004 ,C2589_=_C4040 ,\nC2589_=_C4070 ,C2589_=_C4077 ,C2589_=_C4089 ,C2589_=_C4100 ,C2609_=_C2797 ,C2609_=_C3124 ,\nC2609_=_C3262 ,C2609_=_C3332 ,C2609_=_C3353 ,C2609_=_C3397 ,C2609_=_C3398 ,C2609_=_C3399 ,\nC2609_=_C3400 ,C2609_=_C3401 ,C2609_=_C3402 ,C2609_=_C3403 ,C2609_=_C3404 ,C2609_=_C3405 ,\nC2609_=_C3406 ,C2609_=_C3407 ,C2609_=_C3408 ,C2609_=_C3409 ,C2640_=_C2810 ,C2640_=_C3079 ,\nC2640_=_C3139 ,C2640_=_C3339 ,C2640_=_C3363 ,C2640_=_C3457 ,C2640_=_C3730 ,C2640_=_C3756 ,\nC2640_=_C3953 ,C2640_=_C4004 ,C2640_=_C4040 ,C2640_=_C4070 ,C2640_=_C4077 ,C2640_=_C4089 ,\nC2640_=_C4100 ,C2797_=_C2810 ,C2797_=_C3124 ,C2797_=_C3262 ,C2797_=_C3332 ,C2797_=_C3353 ,\nC2797_=_C3397 ,C2797_=_C3398 ,C2797_=_C3399 ,C2797_=_C3400 ,C2797_=_C3401 ,C2797_=_C3402 ,\nC2797_=_C3403 ,C2797_=_C3404 ,C2797_=_C3405 ,C2797_=_C3406 ,C2797_=_C3407 ,C2797_=_C3408 ,\nC2797_=_C3409 ,C2810_=_C3079 ,C2810_=_C3139 ,C2810_=_C3339 ,C2810_=_C3363 ,C2810_=_C3457 ,\nC2810_=_C3730 ,C2810_=_C3756 ,C2810_=_C3953 ,C2810_=_C4004 ,C2810_=_C4040 ,C2810_=_C4070 ,\nC2810_=_C4077 ,C2810_=_C4089 ,C2810_=_C4100 ,C3079_=_C3139 ,C3079_=_C3339 ,C3079_=_C3363 ,\nC3079_=_C3457 ,C3079_=_C3730 ,C3079_=_C3756 ,C3079_=_C3953 ,C3079_=_C4004 ,C3079_=_C4040 ,\nC3079_=_C4070 ,C3079_=_C4077 ,C3079_=_C4089 ,C3079_=_C4100 ,C3124_=_C3139 ,C3124_=_C3262 ,\nC3124_=_C3332 ,C3124_=_C3353 ,C3124_=_C3397 ,C3124_=_C3398 ,C3124_=_C3399 ,C3124_=_C3400 ,\nC3124_=_C3401 ,C3124_=_C3402 ,C3124_=_C3403 ,C3124_=_C3404 ,C3124_=_C3405 ,C3124_=_C3406 ,\nC3124_=_C3407 ,C3124_=_C3408 ,C3124_=_C3409 ,C3139_=_C3339 ,C3139_=_C3363 ,C3139_=_C3457 ,\nC3139_=_C3730 ,C3139_=_C3756 ,C3139_=_C3953 ,C3139_=_C4004 ,C3139_=_C4040 ,C3139_=_C4070 ,\nC3139_=_C4077 ,C3139_=_C4089 ,C3139_=_C4100 ,C3262_=_C3332 ,C3262_=_C3353 ,C3262_=_C3397 ,\nC3262_=_C3398 ,C3262_=_C3399 ,C3262_=_C3400 ,C3262_=_C3401 ,C3262_=_C3402 ,C3262_=_C3403 ,\nC3262_=_C3404 ,C3262_=_C3405 ,C3262_=_C3406 ,C3262_=_C3407 ,C3262_=_C3408 ,C3262_=_C3409 ,\nC3332_=_C3339 ,C3332_=_C3353 ,C3332_=_C3397 ,C3332_=_C3398 ,C3332_=_C3399 ,C3332_=_C3400 ,\nC3332_=_C3401 ,C3332_=_C3402 ,C3332_=_C3403 ,C3332_=_C3404 ,C3332_=_C3405 ,C3332_=_C3406 ,\nC3332_=_C3407 ,C3332_=_C3408 ,C3332_=_C3409 ,C3339_=_C3363 ,C3339_=_C3457 ,C3339_=_C3730 ,\nC3339_=_C3756 ,C3339_=_C3953 ,C3339_=_C4004 ,C3339_=_C4040 ,C3339_=_C4070 ,C3339_=_C4077 ,\nC3339_=_C4089 ,C3339_=_C4100 ,C3353_=_C3363 ,C3353_=_C3397 ,C3353_=_C3398 ,C3353_=_C3399 ,\nC3353_=_C3400 ,C3353_=_C3401 ,C3353_=_C3402 ,C3353_=_C3403 ,C3353_=_C3404 ,C3353_=_C3405 ,\nC3353_=_C3406 ,C3353_=_C3407 ,C3353_=_C3408 ,C3353_=_C3409 ,C3363_=_C3457 ,C3363_=_C3730 ,\nC3363_=_C3756 ,C3363_=_C3953 ,C3363_=_C4004 ,C3363_=_C4040 ,C3363_=_C4070 ,C3363_=_C4077 ,\nC3363_=_C4089 ,C3363_=_C4100 ,C3397_=_C3398 ,C3397_=_C3399 ,C3397_=_C3400 ,C3397_=_C3401 ,\nC3397_=_C3402 ,C3397_=_C3403 ,C3397_=_C3404 ,C3397_=_C3405 ,C3397_=_C3406 ,C3397_=_C3407 ,\nC3397_=_C3408 ,C3397_=_C3409 ,C3398_=_C3399 ,C3398_=_C3400 ,C3398_=_C3401 ,C3398_=_C3402 ,\nC3398_=_C3403 ,C3398_=_C3404 ,C3398_=_C3405 ,C3398_=_C3406 ,C3398_=_C3407 ,C3398_=_C3408 ,\nC3398_=_C3409 ,C3398_=_C3730 ,C3399_=_C3400 ,C3399_=_C3401 ,C3399_=_C3402 ,C3399_=_C3403 ,\nC3399_=_C3404 ,C3399_=_C3405 ,C3399_=_C3406 ,C3399_=_C3407 ,C3399_=_C3408 ,C3399_=_C3409 ,\nC3399_=_C3756 ,C3400_=_C3401 ,C3400_=_C3402 ,C3400_=_C3403 ,C3400_=_C3404 ,C3400_=_C3405 ,\nC3400_=_C3406 ,C3400_=_C3407 ,C3400_=_C3408 ,C3400_=_C3409 ,C3400_=_C3953 ,C3401_=_C3402</w:t>
      </w:r>
    </w:p>
    <w:p>
      <w:pPr>
        <w:pStyle w:val="PreformattedText"/>
        <w:bidi w:val="0"/>
        <w:spacing w:before="0" w:after="0"/>
        <w:jc w:val="left"/>
        <w:rPr/>
      </w:pPr>
      <w:r>
        <w:rPr/>
        <w:t xml:space="preserve"> </w:t>
      </w:r>
      <w:r>
        <w:rPr/>
        <w:t>,\nC3401_=_C3403 ,C3401_=_C3404 ,C3401_=_C3405 ,C3401_=_C3406 ,C3401_=_C3407 ,C3401_=_C3408 ,\nC3401_=_C3409 ,C3401_=_C4004 ,C3402_=_C3403 ,C3402_=_C3404 ,C3402_=_C3405 ,C3402_=_C3406 ,\nC3402_=_C3407 ,C3402_=_C3408 ,C3402_=_C3409 ,C3403_=_C3404 ,C3403_=_C3405 ,C3403_=_C3406 ,\nC3403_=_C3407 ,C3403_=_C3408 ,C3403_=_C3409 ,C3403_=_C4040 ,C3404_=_C3405 ,C3404_=_C3406 ,\nC3404_=_C3407 ,C3404_=_C3408 ,C3404_=_C3409 ,C3405_=_C3406 ,C3405_=_C3407 ,C3405_=_C3408 ,\nC3405_=_C3409 ,C3405_=_C4070 ,C3406_=_C3407 ,C3406_=_C3408 ,C3406_=_C3409 ,C3406_=_C4077 ,\nC3407_=_C3408 ,C3407_=_C3409 ,C3408_=_C3409 ,C3409_=_C4100 ,C3457_=_C3730 ,C3457_=_C3756 ,\nC3457_=_C3953 ,C3457_=_C4004 ,C3457_=_C4040 ,C3457_=_C4070 ,C3457_=_C4077 ,C3457_=_C4089 ,\nC3457_=_C4100 ,C3730_=_C3756 ,C3730_=_C3953 ,C3730_=_C4004 ,C3730_=_C4040 ,C3730_=_C4070 ,\nC3730_=_C4077 ,C3730_=_C4089 ,C3730_=_C4100 ,C3756_=_C3953 ,C3756_=_C4004 ,C3756_=_C4040 ,\nC3756_=_C4070 ,C3756_=_C4077 ,C3756_=_C4089 ,C3756_=_C4100 ,C3953_=_C4004 ,C3953_=_C4040 ,\nC3953_=_C4070 ,C3953_=_C4077 ,C3953_=_C4089 ,C3953_=_C4100 ,C4004_=_C4040 ,C4004_=_C4070 ,\nC4004_=_C4077 ,C4004_=_C4089 ,C4004_=_C4100 ,C4040_=_C4070 ,C4040_=_C4077 ,C4040_=_C4089 ,\nC4040_=_C4100 ,C4070_=_C4077 ,C4070_=_C4089 ,C4070_=_C4100 ,C4077_=_C4089 ,C4077_=_C4100 ,\nC4089_=_C4100 ,"];306[shape=box, label="id:306 level: 7\n57: C381 C548 C626 C627 C628 \nC629 C630 C631 C632 C633 C634 \nC635 C636 C637 C638 C639 C640 \nC641 C642 C643 C644 C645 C646 \nC647 C648 C649 C650 C651 C652 \nC653 C780 C806 C1090 C1228 C1396 \nC1488 C1941 C2173 C2241 C2340 C2379 \nC2428 C2920 C3047 C3209 C3292 C3357 \nC3605 C3695 C3734 C3846 C3895 C3937 \nC3938 C3939 C3940 C3941 \n823: C381_=_C648( C381 C648 ) C381_=_C780( C381 C780 ) C381_=_C806( C381 C806 ) C381_=_C1090( C381 C1090 ) C381_=_C1228( C381 C1228 ) \nC381_=_C1396( C381 C1396 ) C381_=_C1488( C381 C1488 ) C381_=_C1941( C381 C1941 ) C381_=_C2173( C381 C2173 ) C381_=_C2241( C381 C2241 ) C381_=_C2340( C381 C2340 ) \nC381_=_C2379( C381 C2379 ) C381_=_C2428( C381 C2428 ) C381_=_C2920( C381 C2920 ) C381_=_C3047( C381 C3047 ) C381_=_C3209( C381 C3209 ) C381_=_C3292( C381 C3292 ) \nC381_=_C3357( C381 C3357 ) C381_=_C3605( C381 C3605 ) C381_=_C3695( C381 C3695 ) C381_=_C3734( C381 C3734 ) C381_=_C3846( C381 C3846 ) C381_=_C3895( C381 C3895 ) \nC381_=_C3937( C381 C3937 ) C381_=_C3938( C381 C3938 ) C381_=_C3939( C381 C3939 ) C381_=_C3940( C381 C3940 ) C381_=_C3941( C381 C3941 ) C548_=_C626( C548 C626 ) \nC548_=_C627( C548 C627 ) C548_=_C628( C548 C628 ) C548_=_C629( C548 C629 ) C548_=_C630( C548 C630 ) C548_=_C631( C548 C631 ) C548_=_C632( C548 C632 ) \nC548_=_C633( C548 C633 ) C548_=_C634( C548 C634 ) C548_=_C635( C548 C635 ) C548_=_C636( C548 C636 ) C548_=_C637( C548 C637 ) C548_=_C638( C548 C638 ) \nC548_=_C639( C548 C639 ) C548_=_C640( C548 C640 ) C548_=_C641( C548 C641 ) C548_=_C642( C548 C642 ) C548_=_C643( C548 C643 ) C548_=_C644( C548 C644 ) \nC548_=_C645( C548 C645 ) C548_=_C646( C548 C646 ) C548_=_C647( C548 C647 ) C548_=_C648( C548 C648 ) C548_=_C649( C548 C649 ) C548_=_C650( C548 C650 ) \nC548_=_C651( C548 C651 ) C548_=_C652( C548 C652 ) C548_=_C653( C548 C653 ) C626_=_C627( C626 C627 ) C626_=_C628( C626 C628 ) C626_=_C629( C626 C629 ) \nC626_=_C630( C626 C630 ) C626_=_C631( C626 C631 ) C626_=_C632( C626 C632 ) C626_=_C633( C626 C633 ) C626_=_C634( C626 C634 ) C626_=_C635( C626 C635 ) \nC626_=_C636( C626 C636 ) C626_=_C637( C626 C637 ) C626_=_C638( C626 C638 ) C626_=_C639( C626 C639 ) C626_=_C640( C626 C640 ) C626_=_C641( C626 C641 ) \nC626_=_C642( C626 C642 ) C626_=_C643( C626 C643 ) C626_=_C644( C626 C644 ) C626_=_C645( C626 C645 ) C626_=_C646( C626 C646 ) C626_=_C647( C626 C647 ) \nC626_=_C648( C626 C648 ) C626_=_C649( C626 C649 ) C626_=_C650( C626 C650 ) C626_=_C651( C626 C651 ) C626_=_C652( C626 C652 ) C626_=_C653( C626 C653 ) \nC627_=_C628( C627 C628 ) C627_=_C629( C627 C629 ) C627_=_C630( C627 C630 ) C627_=_C631( C627 C631 ) C627_=_C632( C627 C632 ) C627_=_C633( C627 C633 ) \nC627_=_C634( C627 C634 ) C627_=_C635( C627 C635 ) C627_=_C636( C627 C636 ) C627_=_C637( C627 C637 ) C627_=_C638( C627 C638 ) C627_=_C639( C627 C639 ) \nC627_=_C640( C627 C640 ) C627_=_C641( C627 C641 ) C627_=_C642( C627 C642 ) C627_=_C643( C627 C643 ) C627_=_C644( C627 C644 ) C627_=_C645( C627 C645 ) \nC627_=_C646( C627 C646 ) C627_=_C647( C627 C647 ) C627_=_C648( C627 C648 ) C627_=_C649( C627 C649 ) C627_=_C650( C627 C650 ) C627_=_C651( C627 C651 ) \nC627_=_C652( C627 C652 ) C627_=_C653( C627 C653 ) C627_=_C1090( C627 C1090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642( C628 C642 ) C628_=_C643( C628 C643 ) \nC628_=_C644( C628 C644 ) C628_=_C645( C628 C645 ) C628_=_C646( C628 C646 ) C628_=_C647( C628 C647 ) C628_=_C648( C628 C648 ) C628_=_C649( C628 C649 ) \nC628_=_C650( C628 C650 ) C628_=_C651( C628 C651 ) C628_=_C652( C628 C652 ) C628_=_C653( C628 C653 ) C629_=_C630( C629 C630 ) C629_=_C631( C629 C631 ) \nC629_=_C632( C629 C632 ) C629_=_C633( C629 C633 ) C629_=_C634( C629 C634 ) C629_=_C635( C629 C635 ) C629_=_C636( C629 C636 ) C629_=_C637( C629 C637 ) \nC629_=_C638( C629 C638 ) C629_=_C639( C629 C639 ) C629_=_C640( C629 C640 ) C629_=_C641( C629 C641 ) C629_=_C642( C629 C642 ) C629_=_C643( C629 C643 ) \nC629_=_C644( C629 C644 ) C629_=_C645( C629 C645 ) C629_=_C646( C629 C646 ) C629_=_C647( C629 C647 ) C629_=_C648( C629 C648 ) C629_=_C649( C629 C649 ) \nC629_=_C650( C629 C650 ) C629_=_C651( C629 C651 ) C629_=_C652( C629 C652 ) C629_=_C653( C629 C653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0_=_C648( C630 C648 ) C630_=_C649( C630 C649 ) C630_=_C650( C630 C650 ) \nC630_=_C651( C630 C651 ) C630_=_C652( C630 C652 ) C630_=_C653( C630 C653 ) C630_=_C1228( C630 C1228 ) C631_=_C632( C631 C632 ) C631_=_C633( C631 C633 ) \nC631_=_C634( C631 C634 ) C631_=_C635( C631 C635 ) C631_=_C636( C631 C636 ) C631_=_C637( C631 C637 ) C631_=_C638( C631 C638 ) C631_=_C639( C631 C639 ) \nC631_=_C640( C631 C640 ) C631_=_C641( C631 C641 ) C631_=_C642( C631 C642 ) C631_=_C643( C631 C643 ) C631_=_C644( C631 C644 ) C631_=_C645( C631 C645 ) \nC631_=_C646( C631 C646 ) C631_=_C647( C631 C647 ) C631_=_C648( C631 C648 ) C631_=_C649( C631 C649 ) C631_=_C650( C631 C650 ) C631_=_C651( C631 C651 ) \nC631_=_C652( C631 C652 ) C631_=_C653( C631 C653 ) C631_=_C1396( C631 C1396 ) C632_=_C633( C632 C633 ) C632_=_C634( C632 C634 ) C632_=_C635( C632 C635 ) \nC632_=_C636( C632 C636 ) C632_=_C637( C632 C637 ) C632_=_C638( C632 C638 ) C632_=_C639( C632 C639 ) C632_=_C640( C632 C640 ) C632_=_C641( C632 C641 ) \nC632_=_C642( C632 C642 ) C632_=_C643( C632 C643 ) C632_=_C644( C632 C644 ) C632_=_C645( C632 C645 ) C632_=_C646( C632 C646 ) C632_=_C647( C632 C647 ) \nC632_=_C648( C632 C648 ) C632_=_C649( C632 C649 ) C632_=_C650( C632 C650 ) C632_=_C651( C632 C651 ) C632_=_C652( C632 C652 ) C632_=_C653( C632 C653 ) \nC633_=_C634( C633 C634 ) C633_=_C635( C633 C635 ) C633_=_C636( C633 C636 ) C633_=_C637( C633 C637 ) C633_=_C638( C633 C638 ) C633_=_C639( C633 C639 ) \nC633_=_C640( C633 C640 ) C633_=_C641( C633 C641 ) C633_=_C642( C633 C642 ) C633_=_C643( C633 C643 ) C633_=_C644( C633 C644 ) C633_=_C645( C633 C645 ) \nC633_=_C646( C633 C646 ) C633_=_C647( C633 C647 ) C633_=_C648( C633 C648 ) C633_=_C649( C633 C649 ) C633_=_C650( C633 C650 ) C633_=_C651( C633 C651 ) \nC633_=_C652( C633 C652 ) C633_=_C653( C633 C653 ) C633_=_C1488( C633 C1488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49( C634 C649 ) \nC634_=_C650( C634 C650 ) C634_=_C651( C634 C651 ) C634_=_C652( C634 C652 ) C634_=_C653( C634 C653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0( C635 C650 ) C635_=_C651( C635 C651 ) C635_=_C652( C635 C652 ) C635_=_C653( C635 C653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6_=_C651( C636 C651 ) C636_=_C652( C636 C652 ) C636_=_C653( C636 C653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653( C637 C653 ) C637_=_C2173( C637 C2173 ) C638_=_C639( C638 C639 ) C638_=_C640( C638 C640 ) C638_=_C641( C638 C641</w:t>
      </w:r>
    </w:p>
    <w:p>
      <w:pPr>
        <w:pStyle w:val="PreformattedText"/>
        <w:bidi w:val="0"/>
        <w:spacing w:before="0" w:after="0"/>
        <w:jc w:val="left"/>
        <w:rPr/>
      </w:pPr>
      <w:r>
        <w:rPr/>
        <w:t xml:space="preserve"> </w:t>
      </w:r>
      <w:r>
        <w:rPr/>
        <w:t>) C638_=_C642( C638 C642 ) \nC638_=_C643( C638 C643 ) C638_=_C644( C638 C644 ) C638_=_C645( C638 C645 ) C638_=_C646( C638 C646 ) C638_=_C647( C638 C647 ) C638_=_C648( C638 C648 ) \nC638_=_C649( C638 C649 ) C638_=_C650( C638 C650 ) C638_=_C651( C638 C651 ) C638_=_C652( C638 C652 ) C638_=_C653( C638 C653 ) C638_=_C2379( C638 C2379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39_=_C2428( C639 C2428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1_=_C642( C641 C642 ) C641_=_C643( C641 C643 ) \nC641_=_C644( C641 C644 ) C641_=_C645( C641 C645 ) C641_=_C646( C641 C646 ) C641_=_C647( C641 C647 ) C641_=_C648( C641 C648 ) C641_=_C649( C641 C649 ) \nC641_=_C650( C641 C650 ) C641_=_C651( C641 C651 ) C641_=_C652( C641 C652 ) C641_=_C653( C641 C653 ) C642_=_C643( C642 C643 ) C642_=_C644( C642 C644 ) \nC642_=_C645( C642 C645 ) C642_=_C646( C642 C646 ) C642_=_C647( C642 C647 ) C642_=_C648( C642 C648 ) C642_=_C649( C642 C649 ) C642_=_C650( C642 C650 ) \nC642_=_C651( C642 C651 ) C642_=_C652( C642 C652 ) C642_=_C653( C642 C653 ) C643_=_C644( C643 C644 ) C643_=_C645( C643 C645 ) C643_=_C646( C643 C646 ) \nC643_=_C647( C643 C647 ) C643_=_C648( C643 C648 ) C643_=_C649( C643 C649 ) C643_=_C650( C643 C650 ) C643_=_C651( C643 C651 ) C643_=_C652( C643 C652 ) \nC643_=_C653( C643 C653 ) C643_=_C2920( C643 C2920 ) C644_=_C645( C644 C645 ) C644_=_C646( C644 C646 ) C644_=_C647( C644 C647 ) C644_=_C648( C644 C648 ) \nC644_=_C649( C644 C649 ) C644_=_C650( C644 C650 ) C644_=_C651( C644 C651 ) C644_=_C652( C644 C652 ) C644_=_C653( C644 C653 ) C644_=_C3357( C644 C3357 ) \nC645_=_C646( C645 C646 ) C645_=_C647( C645 C647 ) C645_=_C648( C645 C648 ) C645_=_C649( C645 C649 ) C645_=_C650( C645 C650 ) C645_=_C651( C645 C651 ) \nC645_=_C652( C645 C652 ) C645_=_C653( C645 C653 ) C646_=_C647( C646 C647 ) C646_=_C648( C646 C648 ) C646_=_C649( C646 C649 ) C646_=_C650( C646 C650 ) \nC646_=_C651( C646 C651 ) C646_=_C652( C646 C652 ) C646_=_C653( C646 C653 ) C647_=_C648( C647 C648 ) C647_=_C649( C647 C649 ) C647_=_C650( C647 C650 ) \nC647_=_C651( C647 C651 ) C647_=_C652( C647 C652 ) C647_=_C653( C647 C653 ) C647_=_C3734( C647 C3734 ) C648_=_C649( C648 C649 ) C648_=_C650( C648 C650 ) \nC648_=_C651( C648 C651 ) C648_=_C652( C648 C652 ) C648_=_C653( C648 C653 ) C648_=_C780( C648 C780 ) C648_=_C806( C648 C806 ) C648_=_C1090( C648 C1090 ) \nC648_=_C1228( C648 C1228 ) C648_=_C1396( C648 C1396 ) C648_=_C1488( C648 C1488 ) C648_=_C1941( C648 C1941 ) C648_=_C2173( C648 C2173 ) C648_=_C2241( C648 C2241 ) \nC648_=_C2340( C648 C2340 ) C648_=_C2379( C648 C2379 ) C648_=_C2428( C648 C2428 ) C648_=_C2920( C648 C2920 ) C648_=_C3047( C648 C3047 ) C648_=_C3209( C648 C3209 ) \nC648_=_C3292( C648 C3292 ) C648_=_C3357( C648 C3357 ) C648_=_C3605( C648 C3605 ) C648_=_C3695( C648 C3695 ) C648_=_C3734( C648 C3734 ) C648_=_C3846( C648 C3846 ) \nC648_=_C3895( C648 C3895 ) C648_=_C3937( C648 C3937 ) C648_=_C3938( C648 C3938 ) C648_=_C3939( C648 C3939 ) C648_=_C3940( C648 C3940 ) C648_=_C3941( C648 C3941 ) \nC649_=_C650( C649 C650 ) C649_=_C651( C649 C651 ) C649_=_C652( C649 C652 ) C649_=_C653( C649 C653 ) C650_=_C651( C650 C651 ) C650_=_C652( C650 C652 ) \nC650_=_C653( C650 C653 ) C651_=_C652( C651 C652 ) C651_=_C653( C651 C653 ) C652_=_C653( C652 C653 ) C652_=_C3940( C652 C3940 ) C780_=_C806( C780 C806 ) \nC780_=_C1090( C780 C1090 ) C780_=_C1228( C780 C1228 ) C780_=_C1396( C780 C1396 ) C780_=_C1488( C780 C1488 ) C780_=_C1941( C780 C1941 ) C780_=_C2173( C780 C2173 ) \nC780_=_C2241( C780 C2241 ) C780_=_C2340( C780 C2340 ) C780_=_C2379( C780 C2379 ) C780_=_C2428( C780 C2428 ) C780_=_C2920( C780 C2920 ) C780_=_C3047( C780 C3047 ) \nC780_=_C3209( C780 C3209 ) C780_=_C3292( C780 C3292 ) C780_=_C3357( C780 C3357 ) C780_=_C3605( C780 C3605 ) C780_=_C3695( C780 C3695 ) C780_=_C3734( C780 C3734 ) \nC780_=_C3846( C780 C3846 ) C780_=_C3895( C780 C3895 ) C780_=_C3937( C780 C3937 ) C780_=_C3938( C780 C3938 ) C780_=_C3939( C780 C3939 ) C780_=_C3940( C780 C3940 ) \nC780_=_C3941( C780 C3941 ) C806_=_C1090( C806 C1090 ) C806_=_C1228( C806 C1228 ) C806_=_C1396( C806 C1396 ) C806_=_C1488( C806 C1488 ) C806_=_C1941( C806 C1941 ) \nC806_=_C2173( C806 C2173 ) C806_=_C2241( C806 C2241 ) C806_=_C2340( C806 C2340 ) C806_=_C2379( C806 C2379 ) C806_=_C2428( C806 C2428 ) C806_=_C2920( C806 C2920 ) \nC806_=_C3047( C806 C3047 ) C806_=_C3209( C806 C3209 ) C806_=_C3292( C806 C3292 ) C806_=_C3357( C806 C3357 ) C806_=_C3605( C806 C3605 ) C806_=_C3695( C806 C3695 ) \nC806_=_C3734( C806 C3734 ) C806_=_C3846( C806 C3846 ) C806_=_C3895( C806 C3895 ) C806_=_C3937( C806 C3937 ) C806_=_C3938( C806 C3938 ) C806_=_C3939( C806 C3939 ) \nC806_=_C3940( C806 C3940 ) C806_=_C3941( C806 C3941 ) C1090_=_C1228( C1090 C1228 ) C1090_=_C1396( C1090 C1396 ) C1090_=_C1488( C1090 C1488 ) C1090_=_C1941( C1090 C1941 ) \nC1090_=_C2173( C1090 C2173 ) C1090_=_C2241( C1090 C2241 ) C1090_=_C2340( C1090 C2340 ) C1090_=_C2379( C1090 C2379 ) C1090_=_C2428( C1090 C2428 ) C1090_=_C2920( C1090 C2920 ) \nC1090_=_C3047( C1090 C3047 ) C1090_=_C3209( C1090 C3209 ) C1090_=_C3292( C1090 C3292 ) C1090_=_C3357( C1090 C3357 ) C1090_=_C3605( C1090 C3605 ) C1090_=_C3695( C1090 C3695 ) \nC1090_=_C3734( C1090 C3734 ) C1090_=_C3846( C1090 C3846 ) C1090_=_C3895( C1090 C3895 ) C1090_=_C3937( C1090 C3937 ) C1090_=_C3938( C1090 C3938 ) C1090_=_C3939( C1090 C3939 ) \nC1090_=_C3940( C1090 C3940 ) C1090_=_C3941( C1090 C3941 ) C1228_=_C1396( C1228 C1396 ) C1228_=_C1488( C1228 C1488 ) C1228_=_C1941( C1228 C1941 ) C1228_=_C2173( C1228 C2173 ) \nC1228_=_C2241( C1228 C2241 ) C1228_=_C2340( C1228 C2340 ) C1228_=_C2379( C1228 C2379 ) C1228_=_C2428( C1228 C2428 ) C1228_=_C2920( C1228 C2920 ) C1228_=_C3047( C1228 C3047 ) \nC1228_=_C3209( C1228 C3209 ) C1228_=_C3292( C1228 C3292 ) C1228_=_C3357( C1228 C3357 ) C1228_=_C3605( C1228 C3605 ) C1228_=_C3695( C1228 C3695 ) C1228_=_C3734( C1228 C3734 ) \nC1228_=_C3846( C1228 C3846 ) C1228_=_C3895( C1228 C3895 ) C1228_=_C3937( C1228 C3937 ) C1228_=_C3938( C1228 C3938 ) C1228_=_C3939( C1228 C3939 ) C1228_=_C3940( C1228 C3940 ) \nC1228_=_C3941( C1228 C3941 ) C1396_=_C1488( C1396 C1488 ) C1396_=_C1941( C1396 C1941 ) C1396_=_C2173( C1396 C2173 ) C1396_=_C2241( C1396 C2241 ) C1396_=_C2340( C1396 C2340 ) \nC1396_=_C2379( C1396 C2379 ) C1396_=_C2428( C1396 C2428 ) C1396_=_C2920( C1396 C2920 ) C1396_=_C3047( C1396 C3047 ) C1396_=_C3209( C1396 C3209 ) C1396_=_C3292( C1396 C3292 ) \nC1396_=_C3357( C1396 C3357 ) C1396_=_C3605( C1396 C3605 ) C1396_=_C3695( C1396 C3695 ) C1396_=_C3734( C1396 C3734 ) C1396_=_C3846( C1396 C3846 ) C1396_=_C3895( C1396 C3895 ) \nC1396_=_C3937( C1396 C3937 ) C1396_=_C3938( C1396 C3938 ) C1396_=_C3939( C1396 C3939 ) C1396_=_C3940( C1396 C3940 ) C1396_=_C3941( C1396 C3941 ) C1488_=_C1941( C1488 C1941 ) \nC1488_=_C2173( C1488 C2173 ) C1488_=_C2241( C1488 C2241 ) C1488_=_C2340( C1488 C2340 ) C1488_=_C2379( C1488 C2379 ) C1488_=_C2428( C1488 C2428 ) C1488_=_C2920( C1488 C2920 ) \nC1488_=_C3047( C1488 C3047 ) C1488_=_C3209( C1488 C3209 ) C1488_=_C3292( C1488 C3292 ) C1488_=_C3357( C1488 C3357 ) C1488_=_C3605( C1488 C3605 ) C1488_=_C3695( C1488 C3695 ) \nC1488_=_C3734( C1488 C3734 ) C1488_=_C3846( C1488 C3846 ) C1488_=_C3895( C1488 C3895 ) C1488_=_C3937( C1488 C3937 ) C1488_=_C3938( C1488 C3938 ) C1488_=_C3939( C1488 C3939 ) \nC1488_=_C3940( C1488 C3940 ) C1488_=_C3941( C1488 C3941 ) C1941_=_C2173( C1941 C2173 ) C1941_=_C2241( C1941 C2241 ) C1941_=_C2340( C1941 C2340 ) C1941_=_C2379( C1941 C2379 ) \nC1941_=_C2428( C1941 C2428 ) C1941_=_C2920( C1941 C2920 ) C1941_=_C3047( C1941 C3047 ) C1941_=_C3209( C1941 C3209 ) C1941_=_C3292( C1941 C3292 ) C1941_=_C3357( C1941 C3357 ) \nC1941_=_C3605( C1941 C3605 ) C1941_=_C3695( C1941 C3695 ) C1941_=_C3734( C1941 C3734 ) C1941_=_C3846( C1941 C3846 ) C1941_=_C3895( C1941 C3895 ) C1941_=_C3937( C1941 C3937 ) \nC1941_=_C3938( C1941 C3938 ) C1941_=_C3939( C1941 C3939 ) C1941_=_C3940( C1941 C3940 ) C1941_=_C3941( C1941 C3941 ) C2173_=_C2241( C2173 C2241 ) C2173_=_C2340( C2173 C2340 ) \nC2173_=_C2379( C2173 C2379 ) C2173_=_C2428( C2173 C2428 ) C2173_=_C2920( C2173 C2920 ) C2173_=_C3047( C2173 C3047 ) C2173_=_C3209( C2173 C3209 ) C2173_=_C3292( C2173 C3292 ) \nC2173_=_C3357( C2173 C3357 ) C2173_=_C3605( C2173 C3605 ) C2173_=_C3695( C2173 C3695 ) C2173_=_C3734( C2173 C3734 ) C2173_=_C3846( C2173 C3846 ) C2173_=_C3895( C2173 C3895 ) \nC2173_=_C3937( C2173 C3937 ) C2173_=_C3938( C2173 C3938 ) C2173_=_C3939( C2173 C3939 ) C2173_=_C3940( C2173 C3940 ) C2173_=_C3941( C2173 C3941 ) C2241_=_C2340( C2241 C2340 ) \nC2241_=_C2379( C2241 C2379 ) C2241_=_C2428( C2241 C2428 ) C2241_=_C2920( C2241 C2920 ) C2241_=_C3047( C2241 C3047 ) C2241_=_C3209( C2241 C3209 ) C2241_=_C3292( C2241 C3292 ) \nC2241_=_C3357( C2241 C3357 ) C2241_=_C3605( C2241 C3605 ) C2241_=_C3695( C2241 C3695 ) C2241_=_C3734( C2241 C3734 ) C2241_=_C3846( C2241 C3846 ) C2241_=_C3895( C2241 C3895 ) \nC2241_=_C3937( C2241 C3937 ) C2241_=_C3938( C2241 C3938 ) C2241_=_C3939( C2241 C3939 ) C2241_=_C3940( C2241 C3940 ) C2241_=_C3941( C2241 C3941 ) C2340_=_C2379( C2340 C2379 ) \nC2340_=_C2428( C2340 C2428 ) C2340_=_C2920( C2340 C2920 ) C2340_=_C3047( C2340 C3047 ) C2340_=_C3209( C2340 C3209 ) C2340_=_C3292( C2340 C3292 ) C2340_=_C3357( C2340 C3357 ) \nC2340_=_C3605( C2340 C3605 ) C2340_=_C3695( C2340 C3695 ) C2340_=_C3734( C2340 C3734 ) C2340_=_C3846( C2340 C3846 ) C2340_=_C3895(</w:t>
      </w:r>
    </w:p>
    <w:p>
      <w:pPr>
        <w:pStyle w:val="PreformattedText"/>
        <w:bidi w:val="0"/>
        <w:spacing w:before="0" w:after="0"/>
        <w:jc w:val="left"/>
        <w:rPr/>
      </w:pPr>
      <w:r>
        <w:rPr/>
        <w:t xml:space="preserve"> </w:t>
      </w:r>
      <w:r>
        <w:rPr/>
        <w:t>C2340 C3895 ) C2340_=_C3937( C2340 C3937 ) \nC2340_=_C3938( C2340 C3938 ) C2340_=_C3939( C2340 C3939 ) C2340_=_C3940( C2340 C3940 ) C2340_=_C3941( C2340 C3941 ) C2379_=_C2428( C2379 C2428 ) C2379_=_C2920( C2379 C2920 ) \nC2379_=_C3047( C2379 C3047 ) C2379_=_C3209( C2379 C3209 ) C2379_=_C3292( C2379 C3292 ) C2379_=_C3357( C2379 C3357 ) C2379_=_C3605( C2379 C3605 ) C2379_=_C3695( C2379 C3695 ) \nC2379_=_C3734( C2379 C3734 ) C2379_=_C3846( C2379 C3846 ) C2379_=_C3895( C2379 C3895 ) C2379_=_C3937( C2379 C3937 ) C2379_=_C3938( C2379 C3938 ) C2379_=_C3939( C2379 C3939 ) \nC2379_=_C3940( C2379 C3940 ) C2379_=_C3941( C2379 C3941 ) C2428_=_C2920( C2428 C2920 ) C2428_=_C3047( C2428 C3047 ) C2428_=_C3209( C2428 C3209 ) C2428_=_C3292( C2428 C3292 ) \nC2428_=_C3357( C2428 C3357 ) C2428_=_C3605( C2428 C3605 ) C2428_=_C3695( C2428 C3695 ) C2428_=_C3734( C2428 C3734 ) C2428_=_C3846( C2428 C3846 ) C2428_=_C3895( C2428 C3895 ) \nC2428_=_C3937( C2428 C3937 ) C2428_=_C3938( C2428 C3938 ) C2428_=_C3939( C2428 C3939 ) C2428_=_C3940( C2428 C3940 ) C2428_=_C3941( C2428 C3941 ) C2920_=_C3047( C2920 C3047 ) \nC2920_=_C3209( C2920 C3209 ) C2920_=_C3292( C2920 C3292 ) C2920_=_C3357( C2920 C3357 ) C2920_=_C3605( C2920 C3605 ) C2920_=_C3695( C2920 C3695 ) C2920_=_C3734( C2920 C3734 ) \nC2920_=_C3846( C2920 C3846 ) C2920_=_C3895( C2920 C3895 ) C2920_=_C3937( C2920 C3937 ) C2920_=_C3938( C2920 C3938 ) C2920_=_C3939( C2920 C3939 ) C2920_=_C3940( C2920 C3940 ) \nC2920_=_C3941( C2920 C3941 ) C3047_=_C3209( C3047 C3209 ) C3047_=_C3292( C3047 C3292 ) C3047_=_C3357( C3047 C3357 ) C3047_=_C3605( C3047 C3605 ) C3047_=_C3695( C3047 C3695 ) \nC3047_=_C3734( C3047 C3734 ) C3047_=_C3846( C3047 C3846 ) C3047_=_C3895( C3047 C3895 ) C3047_=_C3937( C3047 C3937 ) C3047_=_C3938( C3047 C3938 ) C3047_=_C3939( C3047 C3939 ) \nC3047_=_C3940( C3047 C3940 ) C3047_=_C3941( C3047 C3941 ) C3209_=_C3292( C3209 C3292 ) C3209_=_C3357( C3209 C3357 ) C3209_=_C3605( C3209 C3605 ) C3209_=_C3695( C3209 C3695 ) \nC3209_=_C3734( C3209 C3734 ) C3209_=_C3846( C3209 C3846 ) C3209_=_C3895( C3209 C3895 ) C3209_=_C3937( C3209 C3937 ) C3209_=_C3938( C3209 C3938 ) C3209_=_C3939( C3209 C3939 ) \nC3209_=_C3940( C3209 C3940 ) C3209_=_C3941( C3209 C3941 ) C3292_=_C3357( C3292 C3357 ) C3292_=_C3605( C3292 C3605 ) C3292_=_C3695( C3292 C3695 ) C3292_=_C3734( C3292 C3734 ) \nC3292_=_C3846( C3292 C3846 ) C3292_=_C3895( C3292 C3895 ) C3292_=_C3937( C3292 C3937 ) C3292_=_C3938( C3292 C3938 ) C3292_=_C3939( C3292 C3939 ) C3292_=_C3940( C3292 C3940 ) \nC3292_=_C3941( C3292 C3941 ) C3357_=_C3605( C3357 C3605 ) C3357_=_C3695( C3357 C3695 ) C3357_=_C3734( C3357 C3734 ) C3357_=_C3846( C3357 C3846 ) C3357_=_C3895( C3357 C3895 ) \nC3357_=_C3937( C3357 C3937 ) C3357_=_C3938( C3357 C3938 ) C3357_=_C3939( C3357 C3939 ) C3357_=_C3940( C3357 C3940 ) C3357_=_C3941( C3357 C3941 ) C3605_=_C3695( C3605 C3695 ) \nC3605_=_C3734( C3605 C3734 ) C3605_=_C3846( C3605 C3846 ) C3605_=_C3895( C3605 C3895 ) C3605_=_C3937( C3605 C3937 ) C3605_=_C3938( C3605 C3938 ) C3605_=_C3939( C3605 C3939 ) \nC3605_=_C3940( C3605 C3940 ) C3605_=_C3941( C3605 C3941 ) C3695_=_C3734( C3695 C3734 ) C3695_=_C3846( C3695 C3846 ) C3695_=_C3895( C3695 C3895 ) C3695_=_C3937( C3695 C3937 ) \nC3695_=_C3938( C3695 C3938 ) C3695_=_C3939( C3695 C3939 ) C3695_=_C3940( C3695 C3940 ) C3695_=_C3941( C3695 C3941 ) C3734_=_C3846( C3734 C3846 ) C3734_=_C3895( C3734 C3895 ) \nC3734_=_C3937( C3734 C3937 ) C3734_=_C3938( C3734 C3938 ) C3734_=_C3939( C3734 C3939 ) C3734_=_C3940( C3734 C3940 ) C3734_=_C3941( C3734 C3941 ) C3846_=_C3895( C3846 C3895 ) \nC3846_=_C3937( C3846 C3937 ) C3846_=_C3938( C3846 C3938 ) C3846_=_C3939( C3846 C3939 ) C3846_=_C3940( C3846 C3940 ) C3846_=_C3941( C3846 C3941 ) C3895_=_C3937( C3895 C3937 ) \nC3895_=_C3938( C3895 C3938 ) C3895_=_C3939( C3895 C3939 ) C3895_=_C3940( C3895 C3940 ) C3895_=_C3941( C3895 C3941 ) C3937_=_C3938( C3937 C3938 ) C3937_=_C3939( C3937 C3939 ) \nC3937_=_C3940( C3937 C3940 ) C3937_=_C3941( C3937 C3941 ) C3938_=_C3939( C3938 C3939 ) C3938_=_C3940( C3938 C3940 ) C3938_=_C3941( C3938 C3941 ) C3939_=_C3940( C3939 C3940 ) \nC3939_=_C3941( C3939 C3941 ) C3940_=_C3941( C3940 C3941 ) "];229-&gt;306[label="56: C381 C548 C626 C627 C628 \nC629 C630 C631 C632 C633 C634 \nC635 C636 C637 C638 C639 C640 \nC641 C642 C643 C644 C645 C646 \nC647 C649 C650 C651 C652 C653 \nC780 C806 C1090 C1228 C1396 C1488 \nC1941 C2173 C2241 C2340 C2379 C2428 \nC2920 C3047 C3209 C3292 C3357 C3605 \nC3695 C3734 C3846 C3895 C3937 C3938 \nC3939 C3940 C3941 \n767: C381_=_C780 ,C381_=_C806 ,C381_=_C1090 ,C381_=_C1228 ,C381_=_C1396 ,\nC381_=_C1488 ,C381_=_C1941 ,C381_=_C2173 ,C381_=_C2241 ,C381_=_C2340 ,C381_=_C2379 ,\nC381_=_C2428 ,C381_=_C2920 ,C381_=_C3047 ,C381_=_C3209 ,C381_=_C3292 ,C381_=_C3357 ,\nC381_=_C3605 ,C381_=_C3695 ,C381_=_C3734 ,C381_=_C3846 ,C381_=_C3895 ,C381_=_C3937 ,\nC381_=_C3938 ,C381_=_C3939 ,C381_=_C3940 ,C381_=_C3941 ,C548_=_C626 ,C548_=_C627 ,\nC548_=_C628 ,C548_=_C629 ,C548_=_C630 ,C548_=_C631 ,C548_=_C632 ,C548_=_C633 ,\nC548_=_C634 ,C548_=_C635 ,C548_=_C636 ,C548_=_C637 ,C548_=_C638 ,C548_=_C639 ,\nC548_=_C640 ,C548_=_C641 ,C548_=_C642 ,C548_=_C643 ,C548_=_C644 ,C548_=_C645 ,\nC548_=_C646 ,C548_=_C647 ,C548_=_C649 ,C548_=_C650 ,C548_=_C651 ,C548_=_C652 ,\nC548_=_C653 ,C626_=_C627 ,C626_=_C628 ,C626_=_C629 ,C626_=_C630 ,C626_=_C631 ,\nC626_=_C632 ,C626_=_C633 ,C626_=_C634 ,C626_=_C635 ,C626_=_C636 ,C626_=_C637 ,\nC626_=_C638 ,C626_=_C639 ,C626_=_C640 ,C626_=_C641 ,C626_=_C642 ,C626_=_C643 ,\nC626_=_C644 ,C626_=_C645 ,C626_=_C646 ,C626_=_C647 ,C626_=_C649 ,C626_=_C650 ,\nC626_=_C651 ,C626_=_C652 ,C626_=_C653 ,C627_=_C628 ,C627_=_C629 ,C627_=_C630 ,\nC627_=_C631 ,C627_=_C632 ,C627_=_C633 ,C627_=_C634 ,C627_=_C635 ,C627_=_C636 ,\nC627_=_C637 ,C627_=_C638 ,C627_=_C639 ,C627_=_C640 ,C627_=_C641 ,C627_=_C642 ,\nC627_=_C643 ,C627_=_C644 ,C627_=_C645 ,C627_=_C646 ,C627_=_C647 ,C627_=_C649 ,\nC627_=_C650 ,C627_=_C651 ,C627_=_C652 ,C627_=_C653 ,C627_=_C1090 ,C628_=_C629 ,\nC628_=_C630 ,C628_=_C631 ,C628_=_C632 ,C628_=_C633 ,C628_=_C634 ,C628_=_C635 ,\nC628_=_C636 ,C628_=_C637 ,C628_=_C638 ,C628_=_C639 ,C628_=_C640 ,C628_=_C641 ,\nC628_=_C642 ,C628_=_C643 ,C628_=_C644 ,C628_=_C645 ,C628_=_C646 ,C628_=_C647 ,\nC628_=_C649 ,C628_=_C650 ,C628_=_C651 ,C628_=_C652 ,C628_=_C653 ,C629_=_C630 ,\nC629_=_C631 ,C629_=_C632 ,C629_=_C633 ,C629_=_C634 ,C629_=_C635 ,C629_=_C636 ,\nC629_=_C637 ,C629_=_C638 ,C629_=_C639 ,C629_=_C640 ,C629_=_C641 ,C629_=_C642 ,\nC629_=_C643 ,C629_=_C644 ,C629_=_C645 ,C629_=_C646 ,C629_=_C647 ,C629_=_C649 ,\nC629_=_C650 ,C629_=_C651 ,C629_=_C652 ,C629_=_C653 ,C630_=_C631 ,C630_=_C632 ,\nC630_=_C633 ,C630_=_C634 ,C630_=_C635 ,C630_=_C636 ,C630_=_C637 ,C630_=_C638 ,\nC630_=_C639 ,C630_=_C640 ,C630_=_C641 ,C630_=_C642 ,C630_=_C643 ,C630_=_C644 ,\nC630_=_C645 ,C630_=_C646 ,C630_=_C647 ,C630_=_C649 ,C630_=_C650 ,C630_=_C651 ,\nC630_=_C652 ,C630_=_C653 ,C630_=_C1228 ,C631_=_C632 ,C631_=_C633 ,C631_=_C634 ,\nC631_=_C635 ,C631_=_C636 ,C631_=_C637 ,C631_=_C638 ,C631_=_C639 ,C631_=_C640 ,\nC631_=_C641 ,C631_=_C642 ,C631_=_C643 ,C631_=_C644 ,C631_=_C645 ,C631_=_C646 ,\nC631_=_C647 ,C631_=_C649 ,C631_=_C650 ,C631_=_C651 ,C631_=_C652 ,C631_=_C653 ,\nC631_=_C1396 ,C632_=_C633 ,C632_=_C634 ,C632_=_C635 ,C632_=_C636 ,C632_=_C637 ,\nC632_=_C638 ,C632_=_C639 ,C632_=_C640 ,C632_=_C641 ,C632_=_C642 ,C632_=_C643 ,\nC632_=_C644 ,C632_=_C645 ,C632_=_C646 ,C632_=_C647 ,C632_=_C649 ,C632_=_C650 ,\nC632_=_C651 ,C632_=_C652 ,C632_=_C653 ,C633_=_C634 ,C633_=_C635 ,C633_=_C636 ,\nC633_=_C637 ,C633_=_C638 ,C633_=_C639 ,C633_=_C640 ,C633_=_C641 ,C633_=_C642 ,\nC633_=_C643 ,C633_=_C644 ,C633_=_C645 ,C633_=_C646 ,C633_=_C647 ,C633_=_C649 ,\nC633_=_C650 ,C633_=_C651 ,C633_=_C652 ,C633_=_C653 ,C633_=_C1488 ,C634_=_C635 ,\nC634_=_C636 ,C634_=_C637 ,C634_=_C638 ,C634_=_C639 ,C634_=_C640 ,C634_=_C641 ,\nC634_=_C642 ,C634_=_C643 ,C634_=_C644 ,C634_=_C645 ,C634_=_C646 ,C634_=_C647 ,\nC634_=_C649 ,C634_=_C650 ,C634_=_C651 ,C634_=_C652 ,C634_=_C653 ,C635_=_C636 ,\nC635_=_C637 ,C635_=_C638 ,C635_=_C639 ,C635_=_C640 ,C635_=_C641 ,C635_=_C642 ,\nC635_=_C643 ,C635_=_C644 ,C635_=_C645 ,C635_=_C646 ,C635_=_C647 ,C635_=_C649 ,\nC635_=_C650 ,C635_=_C651 ,C635_=_C652 ,C635_=_C653 ,C636_=_C637 ,C636_=_C638 ,\nC636_=_C639 ,C636_=_C640 ,C636_=_C641 ,C636_=_C642 ,C636_=_C643 ,C636_=_C644 ,\nC636_=_C645 ,C636_=_C646 ,C636_=_C647 ,C636_=_C649 ,C636_=_C650 ,C636_=_C651 ,\nC636_=_C652 ,C636_=_C653 ,C637_=_C638 ,C637_=_C639 ,C637_=_C640 ,C637_=_C641 ,\nC637_=_C642 ,C637_=_C643 ,C637_=_C644 ,C637_=_C645 ,C637_=_C646 ,C637_=_C647 ,\nC637_=_C649 ,C637_=_C650 ,C637_=_C651 ,C637_=_C652 ,C637_=_C653 ,C637_=_C2173 ,\nC638_=_C639 ,C638_=_C640 ,C638_=_C641 ,C638_=_C642 ,C638_=_C643 ,C638_=_C644 ,\nC638_=_C645 ,C638_=_C646 ,C638_=_C647 ,C638_=_C649 ,C638_=_C650 ,C638_=_C651 ,\nC638_=_C652 ,C638_=_C653 ,C638_=_C2379 ,C639_=_C640 ,C639_=_C641 ,C639_=_C642 ,\nC639_=_C643 ,C639_=_C644 ,C639_=_C645 ,C639_=_C646 ,C639_=_C647 ,C639_=_C649 ,\nC639_=_C650 ,C639_=_C651 ,C639_=_C652 ,C639_=_C653 ,C639_=_C2428 ,C640_=_C641 ,\nC640_=_C642 ,C640_=_C643 ,C640_=_C644 ,C640_=_C645 ,C640_=_C646 ,C640_=_C647 ,\nC640_=_C649 ,C640_=_C650 ,C640_=_C651 ,C640_=_C652 ,C640_=_C653 ,C641_=_C642 ,\nC641_=_C643 ,C641_=_C644 ,C641_=_C645 ,C641_=_C646 ,C641_=_C647 ,C641_=_C649 ,\nC641_=_C650 ,C641_=_C651 ,C641_=_C652 ,C641_=_C653 ,C642_=_C643 ,C642_=_C644 ,\nC642_=_C645 ,C642_=_C646 ,C642_=_C647 ,C642_=_C649 ,C642_=_C650 ,C642_=_C651 ,\nC642_=_C652 ,C642_=_C653 ,C643_=_C644 ,C643_=_C645 ,C643_=_C646 ,C643_=_C647 ,\nC643_=_C649 ,C643_=_C650 ,C643_=_C651 ,C643_=_C652 ,C643_=_C653 ,C643_=_C2920 ,\nC644_=_C645 ,C644_=_C646 ,C644_=_C647 ,C644_=_C649 ,C644_=_C650 ,C644_=_C651 ,\nC644_=_C652 ,C644_=_C653 ,C644_=_C3357 ,C645_=_C646 ,C645_=_C647 ,C645_=_C649 ,\nC645_=_C650 ,C645_=_C651 ,C645_=_C652 ,C645_=_C653 ,C646_=_C647 ,C646_=_C649 ,\nC646_=_C650 ,C646_=_C651 ,C646_=_C652 ,C646_=_C653 ,C647_=_C649 ,C647_=_C650 ,\nC647_=_C651 ,C647_=_C652</w:t>
      </w:r>
    </w:p>
    <w:p>
      <w:pPr>
        <w:pStyle w:val="PreformattedText"/>
        <w:bidi w:val="0"/>
        <w:spacing w:before="0" w:after="0"/>
        <w:jc w:val="left"/>
        <w:rPr/>
      </w:pPr>
      <w:r>
        <w:rPr/>
        <w:t xml:space="preserve"> </w:t>
      </w:r>
      <w:r>
        <w:rPr/>
        <w:t>,C647_=_C653 ,C647_=_C3734 ,C649_=_C650 ,C649_=_C651 ,\nC649_=_C652 ,C649_=_C653 ,C650_=_C651 ,C650_=_C652 ,C650_=_C653 ,C651_=_C652 ,\nC651_=_C653 ,C652_=_C653 ,C652_=_C3940 ,C780_=_C806 ,C780_=_C1090 ,C780_=_C1228 ,\nC780_=_C1396 ,C780_=_C1488 ,C780_=_C1941 ,C780_=_C2173 ,C780_=_C2241 ,C780_=_C2340 ,\nC780_=_C2379 ,C780_=_C2428 ,C780_=_C2920 ,C780_=_C3047 ,C780_=_C3209 ,C780_=_C3292 ,\nC780_=_C3357 ,C780_=_C3605 ,C780_=_C3695 ,C780_=_C3734 ,C780_=_C3846 ,C780_=_C3895 ,\nC780_=_C3937 ,C780_=_C3938 ,C780_=_C3939 ,C780_=_C3940 ,C780_=_C3941 ,C806_=_C1090 ,\nC806_=_C1228 ,C806_=_C1396 ,C806_=_C1488 ,C806_=_C1941 ,C806_=_C2173 ,C806_=_C2241 ,\nC806_=_C2340 ,C806_=_C2379 ,C806_=_C2428 ,C806_=_C2920 ,C806_=_C3047 ,C806_=_C3209 ,\nC806_=_C3292 ,C806_=_C3357 ,C806_=_C3605 ,C806_=_C3695 ,C806_=_C3734 ,C806_=_C3846 ,\nC806_=_C3895 ,C806_=_C3937 ,C806_=_C3938 ,C806_=_C3939 ,C806_=_C3940 ,C806_=_C3941 ,\nC1090_=_C1228 ,C1090_=_C1396 ,C1090_=_C1488 ,C1090_=_C1941 ,C1090_=_C2173 ,C1090_=_C2241 ,\nC1090_=_C2340 ,C1090_=_C2379 ,C1090_=_C2428 ,C1090_=_C2920 ,C1090_=_C3047 ,C1090_=_C3209 ,\nC1090_=_C3292 ,C1090_=_C3357 ,C1090_=_C3605 ,C1090_=_C3695 ,C1090_=_C3734 ,C1090_=_C3846 ,\nC1090_=_C3895 ,C1090_=_C3937 ,C1090_=_C3938 ,C1090_=_C3939 ,C1090_=_C3940 ,C1090_=_C3941 ,\nC1228_=_C1396 ,C1228_=_C1488 ,C1228_=_C1941 ,C1228_=_C2173 ,C1228_=_C2241 ,C1228_=_C2340 ,\nC1228_=_C2379 ,C1228_=_C2428 ,C1228_=_C2920 ,C1228_=_C3047 ,C1228_=_C3209 ,C1228_=_C3292 ,\nC1228_=_C3357 ,C1228_=_C3605 ,C1228_=_C3695 ,C1228_=_C3734 ,C1228_=_C3846 ,C1228_=_C3895 ,\nC1228_=_C3937 ,C1228_=_C3938 ,C1228_=_C3939 ,C1228_=_C3940 ,C1228_=_C3941 ,C1396_=_C1488 ,\nC1396_=_C1941 ,C1396_=_C2173 ,C1396_=_C2241 ,C1396_=_C2340 ,C1396_=_C2379 ,C1396_=_C2428 ,\nC1396_=_C2920 ,C1396_=_C3047 ,C1396_=_C3209 ,C1396_=_C3292 ,C1396_=_C3357 ,C1396_=_C3605 ,\nC1396_=_C3695 ,C1396_=_C3734 ,C1396_=_C3846 ,C1396_=_C3895 ,C1396_=_C3937 ,C1396_=_C3938 ,\nC1396_=_C3939 ,C1396_=_C3940 ,C1396_=_C3941 ,C1488_=_C1941 ,C1488_=_C2173 ,C1488_=_C2241 ,\nC1488_=_C2340 ,C1488_=_C2379 ,C1488_=_C2428 ,C1488_=_C2920 ,C1488_=_C3047 ,C1488_=_C3209 ,\nC1488_=_C3292 ,C1488_=_C3357 ,C1488_=_C3605 ,C1488_=_C3695 ,C1488_=_C3734 ,C1488_=_C3846 ,\nC1488_=_C3895 ,C1488_=_C3937 ,C1488_=_C3938 ,C1488_=_C3939 ,C1488_=_C3940 ,C1488_=_C3941 ,\nC1941_=_C2173 ,C1941_=_C2241 ,C1941_=_C2340 ,C1941_=_C2379 ,C1941_=_C2428 ,C1941_=_C2920 ,\nC1941_=_C3047 ,C1941_=_C3209 ,C1941_=_C3292 ,C1941_=_C3357 ,C1941_=_C3605 ,C1941_=_C3695 ,\nC1941_=_C3734 ,C1941_=_C3846 ,C1941_=_C3895 ,C1941_=_C3937 ,C1941_=_C3938 ,C1941_=_C3939 ,\nC1941_=_C3940 ,C1941_=_C3941 ,C2173_=_C2241 ,C2173_=_C2340 ,C2173_=_C2379 ,C2173_=_C2428 ,\nC2173_=_C2920 ,C2173_=_C3047 ,C2173_=_C3209 ,C2173_=_C3292 ,C2173_=_C3357 ,C2173_=_C3605 ,\nC2173_=_C3695 ,C2173_=_C3734 ,C2173_=_C3846 ,C2173_=_C3895 ,C2173_=_C3937 ,C2173_=_C3938 ,\nC2173_=_C3939 ,C2173_=_C3940 ,C2173_=_C3941 ,C2241_=_C2340 ,C2241_=_C2379 ,C2241_=_C2428 ,\nC2241_=_C2920 ,C2241_=_C3047 ,C2241_=_C3209 ,C2241_=_C3292 ,C2241_=_C3357 ,C2241_=_C3605 ,\nC2241_=_C3695 ,C2241_=_C3734 ,C2241_=_C3846 ,C2241_=_C3895 ,C2241_=_C3937 ,C2241_=_C3938 ,\nC2241_=_C3939 ,C2241_=_C3940 ,C2241_=_C3941 ,C2340_=_C2379 ,C2340_=_C2428 ,C2340_=_C2920 ,\nC2340_=_C3047 ,C2340_=_C3209 ,C2340_=_C3292 ,C2340_=_C3357 ,C2340_=_C3605 ,C2340_=_C3695 ,\nC2340_=_C3734 ,C2340_=_C3846 ,C2340_=_C3895 ,C2340_=_C3937 ,C2340_=_C3938 ,C2340_=_C3939 ,\nC2340_=_C3940 ,C2340_=_C3941 ,C2379_=_C2428 ,C2379_=_C2920 ,C2379_=_C3047 ,C2379_=_C3209 ,\nC2379_=_C3292 ,C2379_=_C3357 ,C2379_=_C3605 ,C2379_=_C3695 ,C2379_=_C3734 ,C2379_=_C3846 ,\nC2379_=_C3895 ,C2379_=_C3937 ,C2379_=_C3938 ,C2379_=_C3939 ,C2379_=_C3940 ,C2379_=_C3941 ,\nC2428_=_C2920 ,C2428_=_C3047 ,C2428_=_C3209 ,C2428_=_C3292 ,C2428_=_C3357 ,C2428_=_C3605 ,\nC2428_=_C3695 ,C2428_=_C3734 ,C2428_=_C3846 ,C2428_=_C3895 ,C2428_=_C3937 ,C2428_=_C3938 ,\nC2428_=_C3939 ,C2428_=_C3940 ,C2428_=_C3941 ,C2920_=_C3047 ,C2920_=_C3209 ,C2920_=_C3292 ,\nC2920_=_C3357 ,C2920_=_C3605 ,C2920_=_C3695 ,C2920_=_C3734 ,C2920_=_C3846 ,C2920_=_C3895 ,\nC2920_=_C3937 ,C2920_=_C3938 ,C2920_=_C3939 ,C2920_=_C3940 ,C2920_=_C3941 ,C3047_=_C3209 ,\nC3047_=_C3292 ,C3047_=_C3357 ,C3047_=_C3605 ,C3047_=_C3695 ,C3047_=_C3734 ,C3047_=_C3846 ,\nC3047_=_C3895 ,C3047_=_C3937 ,C3047_=_C3938 ,C3047_=_C3939 ,C3047_=_C3940 ,C3047_=_C3941 ,\nC3209_=_C3292 ,C3209_=_C3357 ,C3209_=_C3605 ,C3209_=_C3695 ,C3209_=_C3734 ,C3209_=_C3846 ,\nC3209_=_C3895 ,C3209_=_C3937 ,C3209_=_C3938 ,C3209_=_C3939 ,C3209_=_C3940 ,C3209_=_C3941 ,\nC3292_=_C3357 ,C3292_=_C3605 ,C3292_=_C3695 ,C3292_=_C3734 ,C3292_=_C3846 ,C3292_=_C3895 ,\nC3292_=_C3937 ,C3292_=_C3938 ,C3292_=_C3939 ,C3292_=_C3940 ,C3292_=_C3941 ,C3357_=_C3605 ,\nC3357_=_C3695 ,C3357_=_C3734 ,C3357_=_C3846 ,C3357_=_C3895 ,C3357_=_C3937 ,C3357_=_C3938 ,\nC3357_=_C3939 ,C3357_=_C3940 ,C3357_=_C3941 ,C3605_=_C3695 ,C3605_=_C3734 ,C3605_=_C3846 ,\nC3605_=_C3895 ,C3605_=_C3937 ,C3605_=_C3938 ,C3605_=_C3939 ,C3605_=_C3940 ,C3605_=_C3941 ,\nC3695_=_C3734 ,C3695_=_C3846 ,C3695_=_C3895 ,C3695_=_C3937 ,C3695_=_C3938 ,C3695_=_C3939 ,\nC3695_=_C3940 ,C3695_=_C3941 ,C3734_=_C3846 ,C3734_=_C3895 ,C3734_=_C3937 ,C3734_=_C3938 ,\nC3734_=_C3939 ,C3734_=_C3940 ,C3734_=_C3941 ,C3846_=_C3895 ,C3846_=_C3937 ,C3846_=_C3938 ,\nC3846_=_C3939 ,C3846_=_C3940 ,C3846_=_C3941 ,C3895_=_C3937 ,C3895_=_C3938 ,C3895_=_C3939 ,\nC3895_=_C3940 ,C3895_=_C3941 ,C3937_=_C3938 ,C3937_=_C3939 ,C3937_=_C3940 ,C3937_=_C3941 ,\nC3938_=_C3939 ,C3938_=_C3940 ,C3938_=_C3941 ,C3939_=_C3940 ,C3939_=_C3941 ,C3940_=_C3941 ,"];307[shape=box, label="id:307 level: 7\n57: C535 C639 C691 C696 C798 \nC842 C907 C1028 C1033 C1076 C1218 \nC1242 C1249 C1386 C1477 C1502 C1505 \nC1547 C1621 C1763 C1973 C1977 C2042 \nC2063 C2306 C2311 C2346 C2350 C2365 \nC2390 C2421 C2422 C2423 C2424 C2425 \nC2426 C2427 C2428 C2429 C2430 C2431 \nC2432 C2433 C2434 C2899 C3070 C3122 \nC3240 C3241 C3242 C3243 C3244 C3245 \nC3246 C3247 C3248 C3249 \n822: C535_=_C696( C535 C696 ) C535_=_C798( C535 C798 ) C535_=_C907( C535 C907 ) C535_=_C1033( C535 C1033 ) C535_=_C1249( C535 C1249 ) \nC535_=_C1505( C535 C1505 ) C535_=_C1621( C535 C1621 ) C535_=_C1763( C535 C1763 ) C535_=_C1977( C535 C1977 ) C535_=_C2042( C535 C2042 ) C535_=_C2063( C535 C2063 ) \nC535_=_C2311( C535 C2311 ) C535_=_C2350( C535 C2350 ) C535_=_C2390( C535 C2390 ) C535_=_C2423( C535 C2423 ) C535_=_C2899( C535 C2899 ) C535_=_C3070( C535 C3070 ) \nC535_=_C3122( C535 C3122 ) C535_=_C3240( C535 C3240 ) C535_=_C3241( C535 C3241 ) C535_=_C3242( C535 C3242 ) C535_=_C3243( C535 C3243 ) C535_=_C3244( C535 C3244 ) \nC535_=_C3245( C535 C3245 ) C535_=_C3246( C535 C3246 ) C535_=_C3247( C535 C3247 ) C535_=_C3248( C535 C3248 ) C535_=_C3249( C535 C3249 ) C639_=_C691( C639 C691 ) \nC639_=_C842( C639 C842 ) C639_=_C1028( C639 C1028 ) C639_=_C1076( C639 C1076 ) C639_=_C1218( C639 C1218 ) C639_=_C1242( C639 C1242 ) C639_=_C1386( C639 C1386 ) \nC639_=_C1477( C639 C1477 ) C639_=_C1502( C639 C1502 ) C639_=_C1547( C639 C1547 ) C639_=_C1973( C639 C1973 ) C639_=_C2306( C639 C2306 ) C639_=_C2346( C639 C2346 ) \nC639_=_C2365( C639 C2365 ) C639_=_C2421( C639 C2421 ) C639_=_C2422( C639 C2422 ) C639_=_C2423( C639 C2423 ) C639_=_C2424( C639 C2424 ) C639_=_C2425( C639 C2425 ) \nC639_=_C2426( C639 C2426 ) C639_=_C2427( C639 C2427 ) C639_=_C2428( C639 C2428 ) C639_=_C2429( C639 C2429 ) C639_=_C2430( C639 C2430 ) C639_=_C2431( C639 C2431 ) \nC639_=_C2432( C639 C2432 ) C639_=_C2433( C639 C2433 ) C639_=_C2434( C639 C2434 ) C691_=_C696( C691 C696 ) C691_=_C842( C691 C842 ) C691_=_C1028( C691 C1028 ) \nC691_=_C1076( C691 C1076 ) C691_=_C1218( C691 C1218 ) C691_=_C1242( C691 C1242 ) C691_=_C1386( C691 C1386 ) C691_=_C1477( C691 C1477 ) C691_=_C1502( C691 C1502 ) \nC691_=_C1547( C691 C1547 ) C691_=_C1973( C691 C1973 ) C691_=_C2306( C691 C2306 ) C691_=_C2346( C691 C2346 ) C691_=_C2365( C691 C2365 ) C691_=_C2421( C691 C2421 ) \nC691_=_C2422( C691 C2422 ) C691_=_C2423( C691 C2423 ) C691_=_C2424( C691 C2424 ) C691_=_C2425( C691 C2425 ) C691_=_C2426( C691 C2426 ) C691_=_C2427( C691 C2427 ) \nC691_=_C2428( C691 C2428 ) C691_=_C2429( C691 C2429 ) C691_=_C2430( C691 C2430 ) C691_=_C2431( C691 C2431 ) C691_=_C2432( C691 C2432 ) C691_=_C2433( C691 C2433 ) \nC691_=_C2434( C691 C2434 ) C696_=_C798( C696 C798 ) C696_=_C907( C696 C907 ) C696_=_C1033( C696 C1033 ) C696_=_C1249( C696 C1249 ) C696_=_C1505( C696 C1505 ) \nC696_=_C1621( C696 C1621 ) C696_=_C1763( C696 C1763 ) C696_=_C1977( C696 C1977 ) C696_=_C2042( C696 C2042 ) C696_=_C2063( C696 C2063 ) C696_=_C2311( C696 C2311 ) \nC696_=_C2350( C696 C2350 ) C696_=_C2390( C696 C2390 ) C696_=_C2423( C696 C2423 ) C696_=_C2899( C696 C2899 ) C696_=_C3070( C696 C3070 ) C696_=_C3122( C696 C3122 ) \nC696_=_C3240( C696 C3240 ) C696_=_C3241( C696 C3241 ) C696_=_C3242( C696 C3242 ) C696_=_C3243( C696 C3243 ) C696_=_C3244( C696 C3244 ) C696_=_C3245( C696 C3245 ) \nC696_=_C3246( C696 C3246 ) C696_=_C3247( C696 C3247 ) C696_=_C3248( C696 C3248 ) C696_=_C3249( C696 C3249 ) C798_=_C907( C798 C907 ) C798_=_C1033( C798 C1033 ) \nC798_=_C1249( C798 C1249 ) C798_=_C1505( C798 C1505 ) C798_=_C1621( C798 C1621 ) C798_=_C1763( C798 C1763 ) C798_=_C1977( C798 C1977 ) C798_=_C2042( C798 C2042 ) \nC798_=_C2063( C798 C2063 ) C798_=_C2311( C798 C2311 ) C798_=_C2350( C798 C2350 ) C798_=_C2390( C798 C2390 ) C798_=_C2423( C798 C2423 ) C798_=_C2899( C798 C2899 ) \nC798_=_C3070( C798 C3070 ) C798_=_C3122( C798 C3122 ) C798_=_C3240( C798 C3240 ) C798_=_C3241( C798 C3241 ) C798_=_C3242( C798 C3242 ) C798_=_C3243( C798 C3243 ) \nC798_=_C3244( C798 C3244 ) C798_=_C3245( C798 C3245 ) C798_=_C3246( C798 C3246 ) C798_=_C3247( C798 C3247 ) C798_=_C3248( C798 C3248 ) C798_=_C3249( C798 C3249 ) \nC842_=_C1028( C842 C1028 ) C842_=_C1076( C842 C1076 ) C842_=_C1218( C842 C1218 ) C842_=_C1242( C842 C1242 ) C842_=_C1386( C842 C1386 ) C842_=_C1477( C842 C1477 ) \nC842_=_C1502( C842 C1502 ) C842_=_C1547( C842 C1547 ) C842_=_C1973( C842 C1973 ) C842_=_C2306( C842</w:t>
      </w:r>
    </w:p>
    <w:p>
      <w:pPr>
        <w:pStyle w:val="PreformattedText"/>
        <w:bidi w:val="0"/>
        <w:spacing w:before="0" w:after="0"/>
        <w:jc w:val="left"/>
        <w:rPr/>
      </w:pPr>
      <w:r>
        <w:rPr/>
        <w:t xml:space="preserve"> </w:t>
      </w:r>
      <w:r>
        <w:rPr/>
        <w:t>C2306 ) C842_=_C2346( C842 C2346 ) C842_=_C2365( C842 C2365 ) \nC842_=_C2421( C842 C2421 ) C842_=_C2422( C842 C2422 ) C842_=_C2423( C842 C2423 ) C842_=_C2424( C842 C2424 ) C842_=_C2425( C842 C2425 ) C842_=_C2426( C842 C2426 ) \nC842_=_C2427( C842 C2427 ) C842_=_C2428( C842 C2428 ) C842_=_C2429( C842 C2429 ) C842_=_C2430( C842 C2430 ) C842_=_C2431( C842 C2431 ) C842_=_C2432( C842 C2432 ) \nC842_=_C2433( C842 C2433 ) C842_=_C2434( C842 C2434 ) C907_=_C1033( C907 C1033 ) C907_=_C1249( C907 C1249 ) C907_=_C1505( C907 C1505 ) C907_=_C1621( C907 C1621 ) \nC907_=_C1763( C907 C1763 ) C907_=_C1977( C907 C1977 ) C907_=_C2042( C907 C2042 ) C907_=_C2063( C907 C2063 ) C907_=_C2311( C907 C2311 ) C907_=_C2350( C907 C2350 ) \nC907_=_C2390( C907 C2390 ) C907_=_C2423( C907 C2423 ) C907_=_C2899( C907 C2899 ) C907_=_C3070( C907 C3070 ) C907_=_C3122( C907 C3122 ) C907_=_C3240( C907 C3240 ) \nC907_=_C3241( C907 C3241 ) C907_=_C3242( C907 C3242 ) C907_=_C3243( C907 C3243 ) C907_=_C3244( C907 C3244 ) C907_=_C3245( C907 C3245 ) C907_=_C3246( C907 C3246 ) \nC907_=_C3247( C907 C3247 ) C907_=_C3248( C907 C3248 ) C907_=_C3249( C907 C3249 ) C1028_=_C1033( C1028 C1033 ) C1028_=_C1076( C1028 C1076 ) C1028_=_C1218( C1028 C1218 ) \nC1028_=_C1242( C1028 C1242 ) C1028_=_C1386( C1028 C1386 ) C1028_=_C1477( C1028 C1477 ) C1028_=_C1502( C1028 C1502 ) C1028_=_C1547( C1028 C1547 ) C1028_=_C1973( C1028 C1973 ) \nC1028_=_C2306( C1028 C2306 ) C1028_=_C2346( C1028 C2346 ) C1028_=_C2365( C1028 C2365 ) C1028_=_C2421( C1028 C2421 ) C1028_=_C2422( C1028 C2422 ) C1028_=_C2423( C1028 C2423 ) \nC1028_=_C2424( C1028 C2424 ) C1028_=_C2425( C1028 C2425 ) C1028_=_C2426( C1028 C2426 ) C1028_=_C2427( C1028 C2427 ) C1028_=_C2428( C1028 C2428 ) C1028_=_C2429( C1028 C2429 ) \nC1028_=_C2430( C1028 C2430 ) C1028_=_C2431( C1028 C2431 ) C1028_=_C2432( C1028 C2432 ) C1028_=_C2433( C1028 C2433 ) C1028_=_C2434( C1028 C2434 ) C1033_=_C1249( C1033 C1249 ) \nC1033_=_C1505( C1033 C1505 ) C1033_=_C1621( C1033 C1621 ) C1033_=_C1763( C1033 C1763 ) C1033_=_C1977( C1033 C1977 ) C1033_=_C2042( C1033 C2042 ) C1033_=_C2063( C1033 C2063 ) \nC1033_=_C2311( C1033 C2311 ) C1033_=_C2350( C1033 C2350 ) C1033_=_C2390( C1033 C2390 ) C1033_=_C2423( C1033 C2423 ) C1033_=_C2899( C1033 C2899 ) C1033_=_C3070( C1033 C3070 ) \nC1033_=_C3122( C1033 C3122 ) C1033_=_C3240( C1033 C3240 ) C1033_=_C3241( C1033 C3241 ) C1033_=_C3242( C1033 C3242 ) C1033_=_C3243( C1033 C3243 ) C1033_=_C3244( C1033 C3244 ) \nC1033_=_C3245( C1033 C3245 ) C1033_=_C3246( C1033 C3246 ) C1033_=_C3247( C1033 C3247 ) C1033_=_C3248( C1033 C3248 ) C1033_=_C3249( C1033 C3249 ) C1076_=_C1218( C1076 C1218 ) \nC1076_=_C1242( C1076 C1242 ) C1076_=_C1386( C1076 C1386 ) C1076_=_C1477( C1076 C1477 ) C1076_=_C1502( C1076 C1502 ) C1076_=_C1547( C1076 C1547 ) C1076_=_C1973( C1076 C1973 ) \nC1076_=_C2306( C1076 C2306 ) C1076_=_C2346( C1076 C2346 ) C1076_=_C2365( C1076 C2365 ) C1076_=_C2421( C1076 C2421 ) C1076_=_C2422( C1076 C2422 ) C1076_=_C2423( C1076 C2423 ) \nC1076_=_C2424( C1076 C2424 ) C1076_=_C2425( C1076 C2425 ) C1076_=_C2426( C1076 C2426 ) C1076_=_C2427( C1076 C2427 ) C1076_=_C2428( C1076 C2428 ) C1076_=_C2429( C1076 C2429 ) \nC1076_=_C2430( C1076 C2430 ) C1076_=_C2431( C1076 C2431 ) C1076_=_C2432( C1076 C2432 ) C1076_=_C2433( C1076 C2433 ) C1076_=_C2434( C1076 C2434 ) C1218_=_C1242( C1218 C1242 ) \nC1218_=_C1386( C1218 C1386 ) C1218_=_C1477( C1218 C1477 ) C1218_=_C1502( C1218 C1502 ) C1218_=_C1547( C1218 C1547 ) C1218_=_C1973( C1218 C1973 ) C1218_=_C2306( C1218 C2306 ) \nC1218_=_C2346( C1218 C2346 ) C1218_=_C2365( C1218 C2365 ) C1218_=_C2421( C1218 C2421 ) C1218_=_C2422( C1218 C2422 ) C1218_=_C2423( C1218 C2423 ) C1218_=_C2424( C1218 C2424 ) \nC1218_=_C2425( C1218 C2425 ) C1218_=_C2426( C1218 C2426 ) C1218_=_C2427( C1218 C2427 ) C1218_=_C2428( C1218 C2428 ) C1218_=_C2429( C1218 C2429 ) C1218_=_C2430( C1218 C2430 ) \nC1218_=_C2431( C1218 C2431 ) C1218_=_C2432( C1218 C2432 ) C1218_=_C2433( C1218 C2433 ) C1218_=_C2434( C1218 C2434 ) C1242_=_C1249( C1242 C1249 ) C1242_=_C1386( C1242 C1386 ) \nC1242_=_C1477( C1242 C1477 ) C1242_=_C1502( C1242 C1502 ) C1242_=_C1547( C1242 C1547 ) C1242_=_C1973( C1242 C1973 ) C1242_=_C2306( C1242 C2306 ) C1242_=_C2346( C1242 C2346 ) \nC1242_=_C2365( C1242 C2365 ) C1242_=_C2421( C1242 C2421 ) C1242_=_C2422( C1242 C2422 ) C1242_=_C2423( C1242 C2423 ) C1242_=_C2424( C1242 C2424 ) C1242_=_C2425( C1242 C2425 ) \nC1242_=_C2426( C1242 C2426 ) C1242_=_C2427( C1242 C2427 ) C1242_=_C2428( C1242 C2428 ) C1242_=_C2429( C1242 C2429 ) C1242_=_C2430( C1242 C2430 ) C1242_=_C2431( C1242 C2431 ) \nC1242_=_C2432( C1242 C2432 ) C1242_=_C2433( C1242 C2433 ) C1242_=_C2434( C1242 C2434 ) C1249_=_C1505( C1249 C1505 ) C1249_=_C1621( C1249 C1621 ) C1249_=_C1763( C1249 C1763 ) \nC1249_=_C1977( C1249 C1977 ) C1249_=_C2042( C1249 C2042 ) C1249_=_C2063( C1249 C2063 ) C1249_=_C2311( C1249 C2311 ) C1249_=_C2350( C1249 C2350 ) C1249_=_C2390( C1249 C2390 ) \nC1249_=_C2423( C1249 C2423 ) C1249_=_C2899( C1249 C2899 ) C1249_=_C3070( C1249 C3070 ) C1249_=_C3122( C1249 C3122 ) C1249_=_C3240( C1249 C3240 ) C1249_=_C3241( C1249 C3241 ) \nC1249_=_C3242( C1249 C3242 ) C1249_=_C3243( C1249 C3243 ) C1249_=_C3244( C1249 C3244 ) C1249_=_C3245( C1249 C3245 ) C1249_=_C3246( C1249 C3246 ) C1249_=_C3247( C1249 C3247 ) \nC1249_=_C3248( C1249 C3248 ) C1249_=_C3249( C1249 C3249 ) C1386_=_C1477( C1386 C1477 ) C1386_=_C1502( C1386 C1502 ) C1386_=_C1547( C1386 C1547 ) C1386_=_C1973( C1386 C1973 ) \nC1386_=_C2306( C1386 C2306 ) C1386_=_C2346( C1386 C2346 ) C1386_=_C2365( C1386 C2365 ) C1386_=_C2421( C1386 C2421 ) C1386_=_C2422( C1386 C2422 ) C1386_=_C2423( C1386 C2423 ) \nC1386_=_C2424( C1386 C2424 ) C1386_=_C2425( C1386 C2425 ) C1386_=_C2426( C1386 C2426 ) C1386_=_C2427( C1386 C2427 ) C1386_=_C2428( C1386 C2428 ) C1386_=_C2429( C1386 C2429 ) \nC1386_=_C2430( C1386 C2430 ) C1386_=_C2431( C1386 C2431 ) C1386_=_C2432( C1386 C2432 ) C1386_=_C2433( C1386 C2433 ) C1386_=_C2434( C1386 C2434 ) C1477_=_C1502( C1477 C1502 ) \nC1477_=_C1547( C1477 C1547 ) C1477_=_C1973( C1477 C1973 ) C1477_=_C2306( C1477 C2306 ) C1477_=_C2346( C1477 C2346 ) C1477_=_C2365( C1477 C2365 ) C1477_=_C2421( C1477 C2421 ) \nC1477_=_C2422( C1477 C2422 ) C1477_=_C2423( C1477 C2423 ) C1477_=_C2424( C1477 C2424 ) C1477_=_C2425( C1477 C2425 ) C1477_=_C2426( C1477 C2426 ) C1477_=_C2427( C1477 C2427 ) \nC1477_=_C2428( C1477 C2428 ) C1477_=_C2429( C1477 C2429 ) C1477_=_C2430( C1477 C2430 ) C1477_=_C2431( C1477 C2431 ) C1477_=_C2432( C1477 C2432 ) C1477_=_C2433( C1477 C2433 ) \nC1477_=_C2434( C1477 C2434 ) C1502_=_C1505( C1502 C1505 ) C1502_=_C1547( C1502 C1547 ) C1502_=_C1973( C1502 C1973 ) C1502_=_C2306( C1502 C2306 ) C1502_=_C2346( C1502 C2346 ) \nC1502_=_C2365( C1502 C2365 ) C1502_=_C2421( C1502 C2421 ) C1502_=_C2422( C1502 C2422 ) C1502_=_C2423( C1502 C2423 ) C1502_=_C2424( C1502 C2424 ) C1502_=_C2425( C1502 C2425 ) \nC1502_=_C2426( C1502 C2426 ) C1502_=_C2427( C1502 C2427 ) C1502_=_C2428( C1502 C2428 ) C1502_=_C2429( C1502 C2429 ) C1502_=_C2430( C1502 C2430 ) C1502_=_C2431( C1502 C2431 ) \nC1502_=_C2432( C1502 C2432 ) C1502_=_C2433( C1502 C2433 ) C1502_=_C2434( C1502 C2434 ) C1505_=_C1621( C1505 C1621 ) C1505_=_C1763( C1505 C1763 ) C1505_=_C1977( C1505 C1977 ) \nC1505_=_C2042( C1505 C2042 ) C1505_=_C2063( C1505 C2063 ) C1505_=_C2311( C1505 C2311 ) C1505_=_C2350( C1505 C2350 ) C1505_=_C2390( C1505 C2390 ) C1505_=_C2423( C1505 C2423 ) \nC1505_=_C2899( C1505 C2899 ) C1505_=_C3070( C1505 C3070 ) C1505_=_C3122( C1505 C3122 ) C1505_=_C3240( C1505 C3240 ) C1505_=_C3241( C1505 C3241 ) C1505_=_C3242( C1505 C3242 ) \nC1505_=_C3243( C1505 C3243 ) C1505_=_C3244( C1505 C3244 ) C1505_=_C3245( C1505 C3245 ) C1505_=_C3246( C1505 C3246 ) C1505_=_C3247( C1505 C3247 ) C1505_=_C3248( C1505 C3248 ) \nC1505_=_C3249( C1505 C3249 ) C1547_=_C1973( C1547 C1973 ) C1547_=_C2306( C1547 C2306 ) C1547_=_C2346( C1547 C2346 ) C1547_=_C2365( C1547 C2365 ) C1547_=_C2421( C1547 C2421 ) \nC1547_=_C2422( C1547 C2422 ) C1547_=_C2423( C1547 C2423 ) C1547_=_C2424( C1547 C2424 ) C1547_=_C2425( C1547 C2425 ) C1547_=_C2426( C1547 C2426 ) C1547_=_C2427( C1547 C2427 ) \nC1547_=_C2428( C1547 C2428 ) C1547_=_C2429( C1547 C2429 ) C1547_=_C2430( C1547 C2430 ) C1547_=_C2431( C1547 C2431 ) C1547_=_C2432( C1547 C2432 ) C1547_=_C2433( C1547 C2433 ) \nC1547_=_C2434( C1547 C2434 ) C1621_=_C1763( C1621 C1763 ) C1621_=_C1977( C1621 C1977 ) C1621_=_C2042( C1621 C2042 ) C1621_=_C2063( C1621 C2063 ) C1621_=_C2311( C1621 C2311 ) \nC1621_=_C2350( C1621 C2350 ) C1621_=_C2390( C1621 C2390 ) C1621_=_C2423( C1621 C2423 ) C1621_=_C2899( C1621 C2899 ) C1621_=_C3070( C1621 C3070 ) C1621_=_C3122( C1621 C3122 ) \nC1621_=_C3240( C1621 C3240 ) C1621_=_C3241( C1621 C3241 ) C1621_=_C3242( C1621 C3242 ) C1621_=_C3243( C1621 C3243 ) C1621_=_C3244( C1621 C3244 ) C1621_=_C3245( C1621 C3245 ) \nC1621_=_C3246( C1621 C3246 ) C1621_=_C3247( C1621 C3247 ) C1621_=_C3248( C1621 C3248 ) C1621_=_C3249( C1621 C3249 ) C1763_=_C1977( C1763 C1977 ) C1763_=_C2042( C1763 C2042 ) \nC1763_=_C2063( C1763 C2063 ) C1763_=_C2311( C1763 C2311 ) C1763_=_C2350( C1763 C2350 ) C1763_=_C2390( C1763 C2390 ) C1763_=_C2423( C1763 C2423 ) C1763_=_C2899( C1763 C2899 ) \nC1763_=_C3070( C1763 C3070 ) C1763_=_C3122( C1763 C3122 ) C1763_=_C3240( C1763 C3240 ) C1763_=_C3241( C1763 C3241 ) C1763_=_C3242( C1763 C3242 ) C1763_=_C3243( C1763 C3243 ) \nC1763_=_C3244( C1763 C3244 ) C1763_=_C3245( C1763 C3245 ) C1763_=_C3246( C1763 C3246 ) C1763_=_C3247( C1763 C3247 ) C1763_=_C3248( C1763 C3248 ) C1763_=_C3249( C1763 C3249 ) \nC1973_=_C1977( C1973 C1977 ) C1973_=_C2306( C1973 C2306 ) C1973_=_C2346( C1973 C2346 ) C1973_=_C2365( C1973 C2365 ) C1973_=_C2421( C1973 C2421 ) C1973_=_C2422( C1973 C2422 ) \nC1973_=_C2423( C1973 C2423 ) C1973_=_C2424( C1973 C2424 ) C1973_=_C2425( C1973 C2425 ) C1973_=_C2426( C1973 C2426 ) C1973_=_C2427( C1973 C2427 ) C1973_=_C2428( C1973 C2428 ) \nC1973_=_C2429( C1973 C2429 ) C1973_=_C2430( C1973 C2430 )</w:t>
      </w:r>
    </w:p>
    <w:p>
      <w:pPr>
        <w:pStyle w:val="PreformattedText"/>
        <w:bidi w:val="0"/>
        <w:spacing w:before="0" w:after="0"/>
        <w:jc w:val="left"/>
        <w:rPr/>
      </w:pPr>
      <w:r>
        <w:rPr/>
        <w:t xml:space="preserve"> </w:t>
      </w:r>
      <w:r>
        <w:rPr/>
        <w:t>C1973_=_C2431( C1973 C2431 ) C1973_=_C2432( C1973 C2432 ) C1973_=_C2433( C1973 C2433 ) C1973_=_C2434( C1973 C2434 ) \nC1977_=_C2042( C1977 C2042 ) C1977_=_C2063( C1977 C2063 ) C1977_=_C2311( C1977 C2311 ) C1977_=_C2350( C1977 C2350 ) C1977_=_C2390( C1977 C2390 ) C1977_=_C2423( C1977 C2423 ) \nC1977_=_C2899( C1977 C2899 ) C1977_=_C3070( C1977 C3070 ) C1977_=_C3122( C1977 C3122 ) C1977_=_C3240( C1977 C3240 ) C1977_=_C3241( C1977 C3241 ) C1977_=_C3242( C1977 C3242 ) \nC1977_=_C3243( C1977 C3243 ) C1977_=_C3244( C1977 C3244 ) C1977_=_C3245( C1977 C3245 ) C1977_=_C3246( C1977 C3246 ) C1977_=_C3247( C1977 C3247 ) C1977_=_C3248( C1977 C3248 ) \nC1977_=_C3249( C1977 C3249 ) C2042_=_C2063( C2042 C2063 ) C2042_=_C2311( C2042 C2311 ) C2042_=_C2350( C2042 C2350 ) C2042_=_C2390( C2042 C2390 ) C2042_=_C2423( C2042 C2423 ) \nC2042_=_C2899( C2042 C2899 ) C2042_=_C3070( C2042 C3070 ) C2042_=_C3122( C2042 C3122 ) C2042_=_C3240( C2042 C3240 ) C2042_=_C3241( C2042 C3241 ) C2042_=_C3242( C2042 C3242 ) \nC2042_=_C3243( C2042 C3243 ) C2042_=_C3244( C2042 C3244 ) C2042_=_C3245( C2042 C3245 ) C2042_=_C3246( C2042 C3246 ) C2042_=_C3247( C2042 C3247 ) C2042_=_C3248( C2042 C3248 ) \nC2042_=_C3249( C2042 C3249 ) C2063_=_C2311( C2063 C2311 ) C2063_=_C2350( C2063 C2350 ) C2063_=_C2390( C2063 C2390 ) C2063_=_C2423( C2063 C2423 ) C2063_=_C2899( C2063 C2899 ) \nC2063_=_C3070( C2063 C3070 ) C2063_=_C3122( C2063 C3122 ) C2063_=_C3240( C2063 C3240 ) C2063_=_C3241( C2063 C3241 ) C2063_=_C3242( C2063 C3242 ) C2063_=_C3243( C2063 C3243 ) \nC2063_=_C3244( C2063 C3244 ) C2063_=_C3245( C2063 C3245 ) C2063_=_C3246( C2063 C3246 ) C2063_=_C3247( C2063 C3247 ) C2063_=_C3248( C2063 C3248 ) C2063_=_C3249( C2063 C3249 ) \nC2306_=_C2311( C2306 C2311 ) C2306_=_C2346( C2306 C2346 ) C2306_=_C2365( C2306 C2365 ) C2306_=_C2421( C2306 C2421 ) C2306_=_C2422( C2306 C2422 ) C2306_=_C2423( C2306 C2423 ) \nC2306_=_C2424( C2306 C2424 ) C2306_=_C2425( C2306 C2425 ) C2306_=_C2426( C2306 C2426 ) C2306_=_C2427( C2306 C2427 ) C2306_=_C2428( C2306 C2428 ) C2306_=_C2429( C2306 C2429 ) \nC2306_=_C2430( C2306 C2430 ) C2306_=_C2431( C2306 C2431 ) C2306_=_C2432( C2306 C2432 ) C2306_=_C2433( C2306 C2433 ) C2306_=_C2434( C2306 C2434 ) C2311_=_C2350( C2311 C2350 ) \nC2311_=_C2390( C2311 C2390 ) C2311_=_C2423( C2311 C2423 ) C2311_=_C2899( C2311 C2899 ) C2311_=_C3070( C2311 C3070 ) C2311_=_C3122( C2311 C3122 ) C2311_=_C3240( C2311 C3240 ) \nC2311_=_C3241( C2311 C3241 ) C2311_=_C3242( C2311 C3242 ) C2311_=_C3243( C2311 C3243 ) C2311_=_C3244( C2311 C3244 ) C2311_=_C3245( C2311 C3245 ) C2311_=_C3246( C2311 C3246 ) \nC2311_=_C3247( C2311 C3247 ) C2311_=_C3248( C2311 C3248 ) C2311_=_C3249( C2311 C3249 ) C2346_=_C2350( C2346 C2350 ) C2346_=_C2365( C2346 C2365 ) C2346_=_C2421( C2346 C2421 ) \nC2346_=_C2422( C2346 C2422 ) C2346_=_C2423( C2346 C2423 ) C2346_=_C2424( C2346 C2424 ) C2346_=_C2425( C2346 C2425 ) C2346_=_C2426( C2346 C2426 ) C2346_=_C2427( C2346 C2427 ) \nC2346_=_C2428( C2346 C2428 ) C2346_=_C2429( C2346 C2429 ) C2346_=_C2430( C2346 C2430 ) C2346_=_C2431( C2346 C2431 ) C2346_=_C2432( C2346 C2432 ) C2346_=_C2433( C2346 C2433 ) \nC2346_=_C2434( C2346 C2434 ) C2350_=_C2390( C2350 C2390 ) C2350_=_C2423( C2350 C2423 ) C2350_=_C2899( C2350 C2899 ) C2350_=_C3070( C2350 C3070 ) C2350_=_C3122( C2350 C3122 ) \nC2350_=_C3240( C2350 C3240 ) C2350_=_C3241( C2350 C3241 ) C2350_=_C3242( C2350 C3242 ) C2350_=_C3243( C2350 C3243 ) C2350_=_C3244( C2350 C3244 ) C2350_=_C3245( C2350 C3245 ) \nC2350_=_C3246( C2350 C3246 ) C2350_=_C3247( C2350 C3247 ) C2350_=_C3248( C2350 C3248 ) C2350_=_C3249( C2350 C3249 ) C2365_=_C2421( C2365 C2421 ) C2365_=_C2422( C2365 C2422 ) \nC2365_=_C2423( C2365 C2423 ) C2365_=_C2424( C2365 C2424 ) C2365_=_C2425( C2365 C2425 ) C2365_=_C2426( C2365 C2426 ) C2365_=_C2427( C2365 C2427 ) C2365_=_C2428( C2365 C2428 ) \nC2365_=_C2429( C2365 C2429 ) C2365_=_C2430( C2365 C2430 ) C2365_=_C2431( C2365 C2431 ) C2365_=_C2432( C2365 C2432 ) C2365_=_C2433( C2365 C2433 ) C2365_=_C2434( C2365 C2434 ) \nC2390_=_C2423( C2390 C2423 ) C2390_=_C2899( C2390 C2899 ) C2390_=_C3070( C2390 C3070 ) C2390_=_C3122( C2390 C3122 ) C2390_=_C3240( C2390 C3240 ) C2390_=_C3241( C2390 C3241 ) \nC2390_=_C3242( C2390 C3242 ) C2390_=_C3243( C2390 C3243 ) C2390_=_C3244( C2390 C3244 ) C2390_=_C3245( C2390 C3245 ) C2390_=_C3246( C2390 C3246 ) C2390_=_C3247( C2390 C3247 ) \nC2390_=_C3248( C2390 C3248 ) C2390_=_C3249( C2390 C3249 ) C2421_=_C2422( C2421 C2422 ) C2421_=_C2423( C2421 C2423 ) C2421_=_C2424( C2421 C2424 ) C2421_=_C2425( C2421 C2425 ) \nC2421_=_C2426( C2421 C2426 ) C2421_=_C2427( C2421 C2427 ) C2421_=_C2428( C2421 C2428 ) C2421_=_C2429( C2421 C2429 ) C2421_=_C2430( C2421 C2430 ) C2421_=_C2431( C2421 C2431 ) \nC2421_=_C2432( C2421 C2432 ) C2421_=_C2433( C2421 C2433 ) C2421_=_C2434( C2421 C2434 ) C2422_=_C2423( C2422 C2423 ) C2422_=_C2424( C2422 C2424 ) C2422_=_C2425( C2422 C2425 ) \nC2422_=_C2426( C2422 C2426 ) C2422_=_C2427( C2422 C2427 ) C2422_=_C2428( C2422 C2428 ) C2422_=_C2429( C2422 C2429 ) C2422_=_C2430( C2422 C2430 ) C2422_=_C2431( C2422 C2431 ) \nC2422_=_C2432( C2422 C2432 ) C2422_=_C2433( C2422 C2433 ) C2422_=_C2434( C2422 C2434 ) C2423_=_C2424( C2423 C2424 ) C2423_=_C2425( C2423 C2425 ) C2423_=_C2426( C2423 C2426 ) \nC2423_=_C2427( C2423 C2427 ) C2423_=_C2428( C2423 C2428 ) C2423_=_C2429( C2423 C2429 ) C2423_=_C2430( C2423 C2430 ) C2423_=_C2431( C2423 C2431 ) C2423_=_C2432( C2423 C2432 ) \nC2423_=_C2433( C2423 C2433 ) C2423_=_C2434( C2423 C2434 ) C2423_=_C2899( C2423 C2899 ) C2423_=_C3070( C2423 C3070 ) C2423_=_C3122( C2423 C3122 ) C2423_=_C3240( C2423 C3240 ) \nC2423_=_C3241( C2423 C3241 ) C2423_=_C3242( C2423 C3242 ) C2423_=_C3243( C2423 C3243 ) C2423_=_C3244( C2423 C3244 ) C2423_=_C3245( C2423 C3245 ) C2423_=_C3246( C2423 C3246 ) \nC2423_=_C3247( C2423 C3247 ) C2423_=_C3248( C2423 C3248 ) C2423_=_C3249( C2423 C3249 ) C2424_=_C2425( C2424 C2425 ) C2424_=_C2426( C2424 C2426 ) C2424_=_C2427( C2424 C2427 ) \nC2424_=_C2428( C2424 C2428 ) C2424_=_C2429( C2424 C2429 ) C2424_=_C2430( C2424 C2430 ) C2424_=_C2431( C2424 C2431 ) C2424_=_C2432( C2424 C2432 ) C2424_=_C2433( C2424 C2433 ) \nC2424_=_C2434( C2424 C2434 ) C2425_=_C2426( C2425 C2426 ) C2425_=_C2427( C2425 C2427 ) C2425_=_C2428( C2425 C2428 ) C2425_=_C2429( C2425 C2429 ) C2425_=_C2430( C2425 C2430 ) \nC2425_=_C2431( C2425 C2431 ) C2425_=_C2432( C2425 C2432 ) C2425_=_C2433( C2425 C2433 ) C2425_=_C2434( C2425 C2434 ) C2426_=_C2427( C2426 C2427 ) C2426_=_C2428( C2426 C2428 ) \nC2426_=_C2429( C2426 C2429 ) C2426_=_C2430( C2426 C2430 ) C2426_=_C2431( C2426 C2431 ) C2426_=_C2432( C2426 C2432 ) C2426_=_C2433( C2426 C2433 ) C2426_=_C2434( C2426 C2434 ) \nC2427_=_C2428( C2427 C2428 ) C2427_=_C2429( C2427 C2429 ) C2427_=_C2430( C2427 C2430 ) C2427_=_C2431( C2427 C2431 ) C2427_=_C2432( C2427 C2432 ) C2427_=_C2433( C2427 C2433 ) \nC2427_=_C2434( C2427 C2434 ) C2427_=_C3243( C2427 C3243 ) C2428_=_C2429( C2428 C2429 ) C2428_=_C2430( C2428 C2430 ) C2428_=_C2431( C2428 C2431 ) C2428_=_C2432( C2428 C2432 ) \nC2428_=_C2433( C2428 C2433 ) C2428_=_C2434( C2428 C2434 ) C2429_=_C2430( C2429 C2430 ) C2429_=_C2431( C2429 C2431 ) C2429_=_C2432( C2429 C2432 ) C2429_=_C2433( C2429 C2433 ) \nC2429_=_C2434( C2429 C2434 ) C2430_=_C2431( C2430 C2431 ) C2430_=_C2432( C2430 C2432 ) C2430_=_C2433( C2430 C2433 ) C2430_=_C2434( C2430 C2434 ) C2430_=_C3245( C2430 C3245 ) \nC2431_=_C2432( C2431 C2432 ) C2431_=_C2433( C2431 C2433 ) C2431_=_C2434( C2431 C2434 ) C2432_=_C2433( C2432 C2433 ) C2432_=_C2434( C2432 C2434 ) C2433_=_C2434( C2433 C2434 ) \nC2434_=_C3249( C2434 C3249 ) C2899_=_C3070( C2899 C3070 ) C2899_=_C3122( C2899 C3122 ) C2899_=_C3240( C2899 C3240 ) C2899_=_C3241( C2899 C3241 ) C2899_=_C3242( C2899 C3242 ) \nC2899_=_C3243( C2899 C3243 ) C2899_=_C3244( C2899 C3244 ) C2899_=_C3245( C2899 C3245 ) C2899_=_C3246( C2899 C3246 ) C2899_=_C3247( C2899 C3247 ) C2899_=_C3248( C2899 C3248 ) \nC2899_=_C3249( C2899 C3249 ) C3070_=_C3122( C3070 C3122 ) C3070_=_C3240( C3070 C3240 ) C3070_=_C3241( C3070 C3241 ) C3070_=_C3242( C3070 C3242 ) C3070_=_C3243( C3070 C3243 ) \nC3070_=_C3244( C3070 C3244 ) C3070_=_C3245( C3070 C3245 ) C3070_=_C3246( C3070 C3246 ) C3070_=_C3247( C3070 C3247 ) C3070_=_C3248( C3070 C3248 ) C3070_=_C3249( C3070 C3249 ) \nC3122_=_C3240( C3122 C3240 ) C3122_=_C3241( C3122 C3241 ) C3122_=_C3242( C3122 C3242 ) C3122_=_C3243( C3122 C3243 ) C3122_=_C3244( C3122 C3244 ) C3122_=_C3245( C3122 C3245 ) \nC3122_=_C3246( C3122 C3246 ) C3122_=_C3247( C3122 C3247 ) C3122_=_C3248( C3122 C3248 ) C3122_=_C3249( C3122 C3249 ) C3240_=_C3241( C3240 C3241 ) C3240_=_C3242( C3240 C3242 ) \nC3240_=_C3243( C3240 C3243 ) C3240_=_C3244( C3240 C3244 ) C3240_=_C3245( C3240 C3245 ) C3240_=_C3246( C3240 C3246 ) C3240_=_C3247( C3240 C3247 ) C3240_=_C3248( C3240 C3248 ) \nC3240_=_C3249( C3240 C3249 ) C3241_=_C3242( C3241 C3242 ) C3241_=_C3243( C3241 C3243 ) C3241_=_C3244( C3241 C3244 ) C3241_=_C3245( C3241 C3245 ) C3241_=_C3246( C3241 C3246 ) \nC3241_=_C3247( C3241 C3247 ) C3241_=_C3248( C3241 C3248 ) C3241_=_C3249( C3241 C3249 ) C3242_=_C3243( C3242 C3243 ) C3242_=_C3244( C3242 C3244 ) C3242_=_C3245( C3242 C3245 ) \nC3242_=_C3246( C3242 C3246 ) C3242_=_C3247( C3242 C3247 ) C3242_=_C3248( C3242 C3248 ) C3242_=_C3249( C3242 C3249 ) C3243_=_C3244( C3243 C3244 ) C3243_=_C3245( C3243 C3245 ) \nC3243_=_C3246( C3243 C3246 ) C3243_=_C3247( C3243 C3247 ) C3243_=_C3248( C3243 C3248 ) C3243_=_C3249( C3243 C3249 ) C3244_=_C3245( C3244 C3245 ) C3244_=_C3246( C3244 C3246 ) \nC3244_=_C3247( C3244 C3247 ) C3244_=_C3248( C3244 C3248 ) C3244_=_C3249( C3244 C3249 ) C3245_=_C3246( C3245 C3246 ) C3245_=_C3247( C3245 C3247 ) C3245_=_C3248( C3245 C3248 ) \nC3245_=_C3249( C3245 C3249 ) C3246_=_C3247( C3246 C3247 ) C3246_=_C3248( C3246 C3248 ) C3246_=_C3249( C3246 C3249 ) C3247_=_C3248( C3247 C3248 ) C3247_=_C3249( C3247 C3249 ) \nC3248_=_C3249( C3248 C3249 ) "];229-&gt;307[label="56: C535 C639 C691 C696 C798 \nC842 C907 C1028 C1033 C1076</w:t>
      </w:r>
    </w:p>
    <w:p>
      <w:pPr>
        <w:pStyle w:val="PreformattedText"/>
        <w:bidi w:val="0"/>
        <w:spacing w:before="0" w:after="0"/>
        <w:jc w:val="left"/>
        <w:rPr/>
      </w:pPr>
      <w:r>
        <w:rPr/>
        <w:t xml:space="preserve"> </w:t>
      </w:r>
      <w:r>
        <w:rPr/>
        <w:t>C1218 \nC1242 C1249 C1386 C1477 C1502 C1505 \nC1547 C1621 C1763 C1973 C1977 C2042 \nC2063 C2306 C2311 C2346 C2350 C2365 \nC2390 C2421 C2422 C2424 C2425 C2426 \nC2427 C2428 C2429 C2430 C2431 C2432 \nC2433 C2434 C2899 C3070 C3122 C3240 \nC3241 C3242 C3243 C3244 C3245 C3246 \nC3247 C3248 C3249 \n766: C535_=_C696 ,C535_=_C798 ,C535_=_C907 ,C535_=_C1033 ,C535_=_C1249 ,\nC535_=_C1505 ,C535_=_C1621 ,C535_=_C1763 ,C535_=_C1977 ,C535_=_C2042 ,C535_=_C2063 ,\nC535_=_C2311 ,C535_=_C2350 ,C535_=_C2390 ,C535_=_C2899 ,C535_=_C3070 ,C535_=_C3122 ,\nC535_=_C3240 ,C535_=_C3241 ,C535_=_C3242 ,C535_=_C3243 ,C535_=_C3244 ,C535_=_C3245 ,\nC535_=_C3246 ,C535_=_C3247 ,C535_=_C3248 ,C535_=_C3249 ,C639_=_C691 ,C639_=_C842 ,\nC639_=_C1028 ,C639_=_C1076 ,C639_=_C1218 ,C639_=_C1242 ,C639_=_C1386 ,C639_=_C1477 ,\nC639_=_C1502 ,C639_=_C1547 ,C639_=_C1973 ,C639_=_C2306 ,C639_=_C2346 ,C639_=_C2365 ,\nC639_=_C2421 ,C639_=_C2422 ,C639_=_C2424 ,C639_=_C2425 ,C639_=_C2426 ,C639_=_C2427 ,\nC639_=_C2428 ,C639_=_C2429 ,C639_=_C2430 ,C639_=_C2431 ,C639_=_C2432 ,C639_=_C2433 ,\nC639_=_C2434 ,C691_=_C696 ,C691_=_C842 ,C691_=_C1028 ,C691_=_C1076 ,C691_=_C1218 ,\nC691_=_C1242 ,C691_=_C1386 ,C691_=_C1477 ,C691_=_C1502 ,C691_=_C1547 ,C691_=_C1973 ,\nC691_=_C2306 ,C691_=_C2346 ,C691_=_C2365 ,C691_=_C2421 ,C691_=_C2422 ,C691_=_C2424 ,\nC691_=_C2425 ,C691_=_C2426 ,C691_=_C2427 ,C691_=_C2428 ,C691_=_C2429 ,C691_=_C2430 ,\nC691_=_C2431 ,C691_=_C2432 ,C691_=_C2433 ,C691_=_C2434 ,C696_=_C798 ,C696_=_C907 ,\nC696_=_C1033 ,C696_=_C1249 ,C696_=_C1505 ,C696_=_C1621 ,C696_=_C1763 ,C696_=_C1977 ,\nC696_=_C2042 ,C696_=_C2063 ,C696_=_C2311 ,C696_=_C2350 ,C696_=_C2390 ,C696_=_C2899 ,\nC696_=_C3070 ,C696_=_C3122 ,C696_=_C3240 ,C696_=_C3241 ,C696_=_C3242 ,C696_=_C3243 ,\nC696_=_C3244 ,C696_=_C3245 ,C696_=_C3246 ,C696_=_C3247 ,C696_=_C3248 ,C696_=_C3249 ,\nC798_=_C907 ,C798_=_C1033 ,C798_=_C1249 ,C798_=_C1505 ,C798_=_C1621 ,C798_=_C1763 ,\nC798_=_C1977 ,C798_=_C2042 ,C798_=_C2063 ,C798_=_C2311 ,C798_=_C2350 ,C798_=_C2390 ,\nC798_=_C2899 ,C798_=_C3070 ,C798_=_C3122 ,C798_=_C3240 ,C798_=_C3241 ,C798_=_C3242 ,\nC798_=_C3243 ,C798_=_C3244 ,C798_=_C3245 ,C798_=_C3246 ,C798_=_C3247 ,C798_=_C3248 ,\nC798_=_C3249 ,C842_=_C1028 ,C842_=_C1076 ,C842_=_C1218 ,C842_=_C1242 ,C842_=_C1386 ,\nC842_=_C1477 ,C842_=_C1502 ,C842_=_C1547 ,C842_=_C1973 ,C842_=_C2306 ,C842_=_C2346 ,\nC842_=_C2365 ,C842_=_C2421 ,C842_=_C2422 ,C842_=_C2424 ,C842_=_C2425 ,C842_=_C2426 ,\nC842_=_C2427 ,C842_=_C2428 ,C842_=_C2429 ,C842_=_C2430 ,C842_=_C2431 ,C842_=_C2432 ,\nC842_=_C2433 ,C842_=_C2434 ,C907_=_C1033 ,C907_=_C1249 ,C907_=_C1505 ,C907_=_C1621 ,\nC907_=_C1763 ,C907_=_C1977 ,C907_=_C2042 ,C907_=_C2063 ,C907_=_C2311 ,C907_=_C2350 ,\nC907_=_C2390 ,C907_=_C2899 ,C907_=_C3070 ,C907_=_C3122 ,C907_=_C3240 ,C907_=_C3241 ,\nC907_=_C3242 ,C907_=_C3243 ,C907_=_C3244 ,C907_=_C3245 ,C907_=_C3246 ,C907_=_C3247 ,\nC907_=_C3248 ,C907_=_C3249 ,C1028_=_C1033 ,C1028_=_C1076 ,C1028_=_C1218 ,C1028_=_C1242 ,\nC1028_=_C1386 ,C1028_=_C1477 ,C1028_=_C1502 ,C1028_=_C1547 ,C1028_=_C1973 ,C1028_=_C2306 ,\nC1028_=_C2346 ,C1028_=_C2365 ,C1028_=_C2421 ,C1028_=_C2422 ,C1028_=_C2424 ,C1028_=_C2425 ,\nC1028_=_C2426 ,C1028_=_C2427 ,C1028_=_C2428 ,C1028_=_C2429 ,C1028_=_C2430 ,C1028_=_C2431 ,\nC1028_=_C2432 ,C1028_=_C2433 ,C1028_=_C2434 ,C1033_=_C1249 ,C1033_=_C1505 ,C1033_=_C1621 ,\nC1033_=_C1763 ,C1033_=_C1977 ,C1033_=_C2042 ,C1033_=_C2063 ,C1033_=_C2311 ,C1033_=_C2350 ,\nC1033_=_C2390 ,C1033_=_C2899 ,C1033_=_C3070 ,C1033_=_C3122 ,C1033_=_C3240 ,C1033_=_C3241 ,\nC1033_=_C3242 ,C1033_=_C3243 ,C1033_=_C3244 ,C1033_=_C3245 ,C1033_=_C3246 ,C1033_=_C3247 ,\nC1033_=_C3248 ,C1033_=_C3249 ,C1076_=_C1218 ,C1076_=_C1242 ,C1076_=_C1386 ,C1076_=_C1477 ,\nC1076_=_C1502 ,C1076_=_C1547 ,C1076_=_C1973 ,C1076_=_C2306 ,C1076_=_C2346 ,C1076_=_C2365 ,\nC1076_=_C2421 ,C1076_=_C2422 ,C1076_=_C2424 ,C1076_=_C2425 ,C1076_=_C2426 ,C1076_=_C2427 ,\nC1076_=_C2428 ,C1076_=_C2429 ,C1076_=_C2430 ,C1076_=_C2431 ,C1076_=_C2432 ,C1076_=_C2433 ,\nC1076_=_C2434 ,C1218_=_C1242 ,C1218_=_C1386 ,C1218_=_C1477 ,C1218_=_C1502 ,C1218_=_C1547 ,\nC1218_=_C1973 ,C1218_=_C2306 ,C1218_=_C2346 ,C1218_=_C2365 ,C1218_=_C2421 ,C1218_=_C2422 ,\nC1218_=_C2424 ,C1218_=_C2425 ,C1218_=_C2426 ,C1218_=_C2427 ,C1218_=_C2428 ,C1218_=_C2429 ,\nC1218_=_C2430 ,C1218_=_C2431 ,C1218_=_C2432 ,C1218_=_C2433 ,C1218_=_C2434 ,C1242_=_C1249 ,\nC1242_=_C1386 ,C1242_=_C1477 ,C1242_=_C1502 ,C1242_=_C1547 ,C1242_=_C1973 ,C1242_=_C2306 ,\nC1242_=_C2346 ,C1242_=_C2365 ,C1242_=_C2421 ,C1242_=_C2422 ,C1242_=_C2424 ,C1242_=_C2425 ,\nC1242_=_C2426 ,C1242_=_C2427 ,C1242_=_C2428 ,C1242_=_C2429 ,C1242_=_C2430 ,C1242_=_C2431 ,\nC1242_=_C2432 ,C1242_=_C2433 ,C1242_=_C2434 ,C1249_=_C1505 ,C1249_=_C1621 ,C1249_=_C1763 ,\nC1249_=_C1977 ,C1249_=_C2042 ,C1249_=_C2063 ,C1249_=_C2311 ,C1249_=_C2350 ,C1249_=_C2390 ,\nC1249_=_C2899 ,C1249_=_C3070 ,C1249_=_C3122 ,C1249_=_C3240 ,C1249_=_C3241 ,C1249_=_C3242 ,\nC1249_=_C3243 ,C1249_=_C3244 ,C1249_=_C3245 ,C1249_=_C3246 ,C1249_=_C3247 ,C1249_=_C3248 ,\nC1249_=_C3249 ,C1386_=_C1477 ,C1386_=_C1502 ,C1386_=_C1547 ,C1386_=_C1973 ,C1386_=_C2306 ,\nC1386_=_C2346 ,C1386_=_C2365 ,C1386_=_C2421 ,C1386_=_C2422 ,C1386_=_C2424 ,C1386_=_C2425 ,\nC1386_=_C2426 ,C1386_=_C2427 ,C1386_=_C2428 ,C1386_=_C2429 ,C1386_=_C2430 ,C1386_=_C2431 ,\nC1386_=_C2432 ,C1386_=_C2433 ,C1386_=_C2434 ,C1477_=_C1502 ,C1477_=_C1547 ,C1477_=_C1973 ,\nC1477_=_C2306 ,C1477_=_C2346 ,C1477_=_C2365 ,C1477_=_C2421 ,C1477_=_C2422 ,C1477_=_C2424 ,\nC1477_=_C2425 ,C1477_=_C2426 ,C1477_=_C2427 ,C1477_=_C2428 ,C1477_=_C2429 ,C1477_=_C2430 ,\nC1477_=_C2431 ,C1477_=_C2432 ,C1477_=_C2433 ,C1477_=_C2434 ,C1502_=_C1505 ,C1502_=_C1547 ,\nC1502_=_C1973 ,C1502_=_C2306 ,C1502_=_C2346 ,C1502_=_C2365 ,C1502_=_C2421 ,C1502_=_C2422 ,\nC1502_=_C2424 ,C1502_=_C2425 ,C1502_=_C2426 ,C1502_=_C2427 ,C1502_=_C2428 ,C1502_=_C2429 ,\nC1502_=_C2430 ,C1502_=_C2431 ,C1502_=_C2432 ,C1502_=_C2433 ,C1502_=_C2434 ,C1505_=_C1621 ,\nC1505_=_C1763 ,C1505_=_C1977 ,C1505_=_C2042 ,C1505_=_C2063 ,C1505_=_C2311 ,C1505_=_C2350 ,\nC1505_=_C2390 ,C1505_=_C2899 ,C1505_=_C3070 ,C1505_=_C3122 ,C1505_=_C3240 ,C1505_=_C3241 ,\nC1505_=_C3242 ,C1505_=_C3243 ,C1505_=_C3244 ,C1505_=_C3245 ,C1505_=_C3246 ,C1505_=_C3247 ,\nC1505_=_C3248 ,C1505_=_C3249 ,C1547_=_C1973 ,C1547_=_C2306 ,C1547_=_C2346 ,C1547_=_C2365 ,\nC1547_=_C2421 ,C1547_=_C2422 ,C1547_=_C2424 ,C1547_=_C2425 ,C1547_=_C2426 ,C1547_=_C2427 ,\nC1547_=_C2428 ,C1547_=_C2429 ,C1547_=_C2430 ,C1547_=_C2431 ,C1547_=_C2432 ,C1547_=_C2433 ,\nC1547_=_C2434 ,C1621_=_C1763 ,C1621_=_C1977 ,C1621_=_C2042 ,C1621_=_C2063 ,C1621_=_C2311 ,\nC1621_=_C2350 ,C1621_=_C2390 ,C1621_=_C2899 ,C1621_=_C3070 ,C1621_=_C3122 ,C1621_=_C3240 ,\nC1621_=_C3241 ,C1621_=_C3242 ,C1621_=_C3243 ,C1621_=_C3244 ,C1621_=_C3245 ,C1621_=_C3246 ,\nC1621_=_C3247 ,C1621_=_C3248 ,C1621_=_C3249 ,C1763_=_C1977 ,C1763_=_C2042 ,C1763_=_C2063 ,\nC1763_=_C2311 ,C1763_=_C2350 ,C1763_=_C2390 ,C1763_=_C2899 ,C1763_=_C3070 ,C1763_=_C3122 ,\nC1763_=_C3240 ,C1763_=_C3241 ,C1763_=_C3242 ,C1763_=_C3243 ,C1763_=_C3244 ,C1763_=_C3245 ,\nC1763_=_C3246 ,C1763_=_C3247 ,C1763_=_C3248 ,C1763_=_C3249 ,C1973_=_C1977 ,C1973_=_C2306 ,\nC1973_=_C2346 ,C1973_=_C2365 ,C1973_=_C2421 ,C1973_=_C2422 ,C1973_=_C2424 ,C1973_=_C2425 ,\nC1973_=_C2426 ,C1973_=_C2427 ,C1973_=_C2428 ,C1973_=_C2429 ,C1973_=_C2430 ,C1973_=_C2431 ,\nC1973_=_C2432 ,C1973_=_C2433 ,C1973_=_C2434 ,C1977_=_C2042 ,C1977_=_C2063 ,C1977_=_C2311 ,\nC1977_=_C2350 ,C1977_=_C2390 ,C1977_=_C2899 ,C1977_=_C3070 ,C1977_=_C3122 ,C1977_=_C3240 ,\nC1977_=_C3241 ,C1977_=_C3242 ,C1977_=_C3243 ,C1977_=_C3244 ,C1977_=_C3245 ,C1977_=_C3246 ,\nC1977_=_C3247 ,C1977_=_C3248 ,C1977_=_C3249 ,C2042_=_C2063 ,C2042_=_C2311 ,C2042_=_C2350 ,\nC2042_=_C2390 ,C2042_=_C2899 ,C2042_=_C3070 ,C2042_=_C3122 ,C2042_=_C3240 ,C2042_=_C3241 ,\nC2042_=_C3242 ,C2042_=_C3243 ,C2042_=_C3244 ,C2042_=_C3245 ,C2042_=_C3246 ,C2042_=_C3247 ,\nC2042_=_C3248 ,C2042_=_C3249 ,C2063_=_C2311 ,C2063_=_C2350 ,C2063_=_C2390 ,C2063_=_C2899 ,\nC2063_=_C3070 ,C2063_=_C3122 ,C2063_=_C3240 ,C2063_=_C3241 ,C2063_=_C3242 ,C2063_=_C3243 ,\nC2063_=_C3244 ,C2063_=_C3245 ,C2063_=_C3246 ,C2063_=_C3247 ,C2063_=_C3248 ,C2063_=_C3249 ,\nC2306_=_C2311 ,C2306_=_C2346 ,C2306_=_C2365 ,C2306_=_C2421 ,C2306_=_C2422 ,C2306_=_C2424 ,\nC2306_=_C2425 ,C2306_=_C2426 ,C2306_=_C2427 ,C2306_=_C2428 ,C2306_=_C2429 ,C2306_=_C2430 ,\nC2306_=_C2431 ,C2306_=_C2432 ,C2306_=_C2433 ,C2306_=_C2434 ,C2311_=_C2350 ,C2311_=_C2390 ,\nC2311_=_C2899 ,C2311_=_C3070 ,C2311_=_C3122 ,C2311_=_C3240 ,C2311_=_C3241 ,C2311_=_C3242 ,\nC2311_=_C3243 ,C2311_=_C3244 ,C2311_=_C3245 ,C2311_=_C3246 ,C2311_=_C3247 ,C2311_=_C3248 ,\nC2311_=_C3249 ,C2346_=_C2350 ,C2346_=_C2365 ,C2346_=_C2421 ,C2346_=_C2422 ,C2346_=_C2424 ,\nC2346_=_C2425 ,C2346_=_C2426 ,C2346_=_C2427 ,C2346_=_C2428 ,C2346_=_C2429 ,C2346_=_C2430 ,\nC2346_=_C2431 ,C2346_=_C2432 ,C2346_=_C2433 ,C2346_=_C2434 ,C2350_=_C2390 ,C2350_=_C2899 ,\nC2350_=_C3070 ,C2350_=_C3122 ,C2350_=_C3240 ,C2350_=_C3241 ,C2350_=_C3242 ,C2350_=_C3243 ,\nC2350_=_C3244 ,C2350_=_C3245 ,C2350_=_C3246 ,C2350_=_C3247 ,C2350_=_C3248 ,C2350_=_C3249 ,\nC2365_=_C2421 ,C2365_=_C2422 ,C2365_=_C2424 ,C2365_=_C2425 ,C2365_=_C2426 ,C2365_=_C2427 ,\nC2365_=_C2428 ,C2365_=_C2429 ,C2365_=_C2430 ,C2365_=_C2431 ,C2365_=_C2432 ,C2365_=_C2433 ,\nC2365_=_C2434 ,C2390_=_C2899 ,C2390_=_C3070 ,C2390_=_C3122 ,C2390_=_C3240 ,C2390_=_C3241 ,\nC2390_=_C3242 ,C2390_=_C3243 ,C2390_=_C3244 ,C2390_=_C3245 ,C2390_=_C3246 ,C2390_=_C3247 ,\nC2390_=_C3248 ,C2390_=_C3249 ,C2421_=_C2422 ,C2421_=_C2424 ,C2421_=_C2425 ,C2421_=_C2426 ,\nC2421_=_C2427 ,C2421_=_C2428 ,C2421_=_C2429 ,C2421_=_C2430 ,C2421_=_C2431 ,C2421_=_C2432 ,\nC2421_=_C2433 ,C2421_=_C2434 ,C2422_=_C2424 ,C2422_=_C2425 ,C2422_=_C2426 ,C2422_=_C2427 ,\nC2422_=_C2428 ,C2422_=_C2429 ,C2422_=_C2430 ,C2422_=_C2431 ,C2422_=_C2432 ,C2422_=_C2433 ,\nC2422_=_C2434 ,C2424_=_C2425 ,C2424_=_C2426 ,C2424_=_C2427 ,C2424_=_C2428 ,C2424_=_C2429 ,\nC2424_=_C2430 ,C2424_=_C2431 ,C2424_=_C2432 ,C2424_=_C2433</w:t>
      </w:r>
    </w:p>
    <w:p>
      <w:pPr>
        <w:pStyle w:val="PreformattedText"/>
        <w:bidi w:val="0"/>
        <w:spacing w:before="0" w:after="0"/>
        <w:jc w:val="left"/>
        <w:rPr/>
      </w:pPr>
      <w:r>
        <w:rPr/>
        <w:t xml:space="preserve"> </w:t>
      </w:r>
      <w:r>
        <w:rPr/>
        <w:t>,C2424_=_C2434 ,C2425_=_C2426 ,\nC2425_=_C2427 ,C2425_=_C2428 ,C2425_=_C2429 ,C2425_=_C2430 ,C2425_=_C2431 ,C2425_=_C2432 ,\nC2425_=_C2433 ,C2425_=_C2434 ,C2426_=_C2427 ,C2426_=_C2428 ,C2426_=_C2429 ,C2426_=_C2430 ,\nC2426_=_C2431 ,C2426_=_C2432 ,C2426_=_C2433 ,C2426_=_C2434 ,C2427_=_C2428 ,C2427_=_C2429 ,\nC2427_=_C2430 ,C2427_=_C2431 ,C2427_=_C2432 ,C2427_=_C2433 ,C2427_=_C2434 ,C2427_=_C3243 ,\nC2428_=_C2429 ,C2428_=_C2430 ,C2428_=_C2431 ,C2428_=_C2432 ,C2428_=_C2433 ,C2428_=_C2434 ,\nC2429_=_C2430 ,C2429_=_C2431 ,C2429_=_C2432 ,C2429_=_C2433 ,C2429_=_C2434 ,C2430_=_C2431 ,\nC2430_=_C2432 ,C2430_=_C2433 ,C2430_=_C2434 ,C2430_=_C3245 ,C2431_=_C2432 ,C2431_=_C2433 ,\nC2431_=_C2434 ,C2432_=_C2433 ,C2432_=_C2434 ,C2433_=_C2434 ,C2434_=_C3249 ,C2899_=_C3070 ,\nC2899_=_C3122 ,C2899_=_C3240 ,C2899_=_C3241 ,C2899_=_C3242 ,C2899_=_C3243 ,C2899_=_C3244 ,\nC2899_=_C3245 ,C2899_=_C3246 ,C2899_=_C3247 ,C2899_=_C3248 ,C2899_=_C3249 ,C3070_=_C3122 ,\nC3070_=_C3240 ,C3070_=_C3241 ,C3070_=_C3242 ,C3070_=_C3243 ,C3070_=_C3244 ,C3070_=_C3245 ,\nC3070_=_C3246 ,C3070_=_C3247 ,C3070_=_C3248 ,C3070_=_C3249 ,C3122_=_C3240 ,C3122_=_C3241 ,\nC3122_=_C3242 ,C3122_=_C3243 ,C3122_=_C3244 ,C3122_=_C3245 ,C3122_=_C3246 ,C3122_=_C3247 ,\nC3122_=_C3248 ,C3122_=_C3249 ,C3240_=_C3241 ,C3240_=_C3242 ,C3240_=_C3243 ,C3240_=_C3244 ,\nC3240_=_C3245 ,C3240_=_C3246 ,C3240_=_C3247 ,C3240_=_C3248 ,C3240_=_C3249 ,C3241_=_C3242 ,\nC3241_=_C3243 ,C3241_=_C3244 ,C3241_=_C3245 ,C3241_=_C3246 ,C3241_=_C3247 ,C3241_=_C3248 ,\nC3241_=_C3249 ,C3242_=_C3243 ,C3242_=_C3244 ,C3242_=_C3245 ,C3242_=_C3246 ,C3242_=_C3247 ,\nC3242_=_C3248 ,C3242_=_C3249 ,C3243_=_C3244 ,C3243_=_C3245 ,C3243_=_C3246 ,C3243_=_C3247 ,\nC3243_=_C3248 ,C3243_=_C3249 ,C3244_=_C3245 ,C3244_=_C3246 ,C3244_=_C3247 ,C3244_=_C3248 ,\nC3244_=_C3249 ,C3245_=_C3246 ,C3245_=_C3247 ,C3245_=_C3248 ,C3245_=_C3249 ,C3246_=_C3247 ,\nC3246_=_C3248 ,C3246_=_C3249 ,C3247_=_C3248 ,C3247_=_C3249 ,C3248_=_C3249 ,"];308[shape=box, label="id:308 level: 7\n59: C55 C78 C119 C157 C198 \nC218 C396 C441 C652 C789 C840 \nC863 C1093 C1231 C1377 C1402 C1493 \nC1498 C1516 C1569 C1608 C1990 C2081 \nC2100 C2101 C2102 C2103 C2104 C2105 \nC2106 C2107 C2108 C2109 C2110 C2111 \nC2112 C2113 C2114 C2115 C2116 C2384 \nC2433 C2546 C2914 C2923 C3007 C3351 \nC3362 C3455 C3634 C3772 C3816 C3907 \nC3915 C3940 C4066 C4096 C4101 C4106 \n879: C55_=_C78( C55 C78 ) C55_=_C119( C55 C119 ) C55_=_C157( C55 C157 ) C55_=_C198( C55 C198 ) C55_=_C218( C55 C218 ) \nC55_=_C396( C55 C396 ) C55_=_C789( C55 C789 ) C55_=_C840( C55 C840 ) C55_=_C1498( C55 C1498 ) C55_=_C1569( C55 C1569 ) C55_=_C1990( C55 C1990 ) \nC55_=_C2081( C55 C2081 ) C55_=_C2100( C55 C2100 ) C55_=_C2101( C55 C2101 ) C55_=_C2102( C55 C2102 ) C55_=_C2103( C55 C2103 ) C55_=_C2104( C55 C2104 ) \nC55_=_C2105( C55 C2105 ) C55_=_C2106( C55 C2106 ) C55_=_C2107( C55 C2107 ) C55_=_C2108( C55 C2108 ) C55_=_C2109( C55 C2109 ) C55_=_C2110( C55 C2110 ) \nC55_=_C2111( C55 C2111 ) C55_=_C2112( C55 C2112 ) C55_=_C2113( C55 C2113 ) C55_=_C2114( C55 C2114 ) C55_=_C2115( C55 C2115 ) C55_=_C2116( C55 C2116 ) \nC78_=_C119( C78 C119 ) C78_=_C157( C78 C157 ) C78_=_C198( C78 C198 ) C78_=_C218( C78 C218 ) C78_=_C396( C78 C396 ) C78_=_C789( C78 C789 ) \nC78_=_C840( C78 C840 ) C78_=_C1498( C78 C1498 ) C78_=_C1569( C78 C1569 ) C78_=_C1990( C78 C1990 ) C78_=_C2081( C78 C2081 ) C78_=_C2100( C78 C2100 ) \nC78_=_C2101( C78 C2101 ) C78_=_C2102( C78 C2102 ) C78_=_C2103( C78 C2103 ) C78_=_C2104( C78 C2104 ) C78_=_C2105( C78 C2105 ) C78_=_C2106( C78 C2106 ) \nC78_=_C2107( C78 C2107 ) C78_=_C2108( C78 C2108 ) C78_=_C2109( C78 C2109 ) C78_=_C2110( C78 C2110 ) C78_=_C2111( C78 C2111 ) C78_=_C2112( C78 C2112 ) \nC78_=_C2113( C78 C2113 ) C78_=_C2114( C78 C2114 ) C78_=_C2115( C78 C2115 ) C78_=_C2116( C78 C2116 ) C119_=_C157( C119 C157 ) C119_=_C198( C119 C198 ) \nC119_=_C218( C119 C218 ) C119_=_C396( C119 C396 ) C119_=_C789( C119 C789 ) C119_=_C840( C119 C840 ) C119_=_C1498( C119 C1498 ) C119_=_C1569( C119 C1569 ) \nC119_=_C1990( C119 C1990 ) C119_=_C2081( C119 C2081 ) C119_=_C2100( C119 C2100 ) C119_=_C2101( C119 C2101 ) C119_=_C2102( C119 C2102 ) C119_=_C2103( C119 C2103 ) \nC119_=_C2104( C119 C2104 ) C119_=_C2105( C119 C2105 ) C119_=_C2106( C119 C2106 ) C119_=_C2107( C119 C2107 ) C119_=_C2108( C119 C2108 ) C119_=_C2109( C119 C2109 ) \nC119_=_C2110( C119 C2110 ) C119_=_C2111( C119 C2111 ) C119_=_C2112( C119 C2112 ) C119_=_C2113( C119 C2113 ) C119_=_C2114( C119 C2114 ) C119_=_C2115( C119 C2115 ) \nC119_=_C2116( C119 C2116 ) C157_=_C198( C157 C198 ) C157_=_C218( C157 C218 ) C157_=_C396( C157 C396 ) C157_=_C789( C157 C789 ) C157_=_C840( C157 C840 ) \nC157_=_C1498( C157 C1498 ) C157_=_C1569( C157 C1569 ) C157_=_C1990( C157 C1990 ) C157_=_C2081( C157 C2081 ) C157_=_C2100( C157 C2100 ) C157_=_C2101( C157 C2101 ) \nC157_=_C2102( C157 C2102 ) C157_=_C2103( C157 C2103 ) C157_=_C2104( C157 C2104 ) C157_=_C2105( C157 C2105 ) C157_=_C2106( C157 C2106 ) C157_=_C2107( C157 C2107 ) \nC157_=_C2108( C157 C2108 ) C157_=_C2109( C157 C2109 ) C157_=_C2110( C157 C2110 ) C157_=_C2111( C157 C2111 ) C157_=_C2112( C157 C2112 ) C157_=_C2113( C157 C2113 ) \nC157_=_C2114( C157 C2114 ) C157_=_C2115( C157 C2115 ) C157_=_C2116( C157 C2116 ) C198_=_C218( C198 C218 ) C198_=_C396( C198 C396 ) C198_=_C789( C198 C789 ) \nC198_=_C840( C198 C840 ) C198_=_C1498( C198 C1498 ) C198_=_C1569( C198 C1569 ) C198_=_C1990( C198 C1990 ) C198_=_C2081( C198 C2081 ) C198_=_C2100( C198 C2100 ) \nC198_=_C2101( C198 C2101 ) C198_=_C2102( C198 C2102 ) C198_=_C2103( C198 C2103 ) C198_=_C2104( C198 C2104 ) C198_=_C2105( C198 C2105 ) C198_=_C2106( C198 C2106 ) \nC198_=_C2107( C198 C2107 ) C198_=_C2108( C198 C2108 ) C198_=_C2109( C198 C2109 ) C198_=_C2110( C198 C2110 ) C198_=_C2111( C198 C2111 ) C198_=_C2112( C198 C2112 ) \nC198_=_C2113( C198 C2113 ) C198_=_C2114( C198 C2114 ) C198_=_C2115( C198 C2115 ) C198_=_C2116( C198 C2116 ) C218_=_C396( C218 C396 ) C218_=_C789( C218 C789 ) \nC218_=_C840( C218 C840 ) C218_=_C1498( C218 C1498 ) C218_=_C1569( C218 C1569 ) C218_=_C1990( C218 C1990 ) C218_=_C2081( C218 C2081 ) C218_=_C2100( C218 C2100 ) \nC218_=_C2101( C218 C2101 ) C218_=_C2102( C218 C2102 ) C218_=_C2103( C218 C2103 ) C218_=_C2104( C218 C2104 ) C218_=_C2105( C218 C2105 ) C218_=_C2106( C218 C2106 ) \nC218_=_C2107( C218 C2107 ) C218_=_C2108( C218 C2108 ) C218_=_C2109( C218 C2109 ) C218_=_C2110( C218 C2110 ) C218_=_C2111( C218 C2111 ) C218_=_C2112( C218 C2112 ) \nC218_=_C2113( C218 C2113 ) C218_=_C2114( C218 C2114 ) C218_=_C2115( C218 C2115 ) C218_=_C2116( C218 C2116 ) C396_=_C789( C396 C789 ) C396_=_C840( C396 C840 ) \nC396_=_C1498( C396 C1498 ) C396_=_C1569( C396 C1569 ) C396_=_C1990( C396 C1990 ) C396_=_C2081( C396 C2081 ) C396_=_C2100( C396 C2100 ) C396_=_C2101( C396 C2101 ) \nC396_=_C2102( C396 C2102 ) C396_=_C2103( C396 C2103 ) C396_=_C2104( C396 C2104 ) C396_=_C2105( C396 C2105 ) C396_=_C2106( C396 C2106 ) C396_=_C2107( C396 C2107 ) \nC396_=_C2108( C396 C2108 ) C396_=_C2109( C396 C2109 ) C396_=_C2110( C396 C2110 ) C396_=_C2111( C396 C2111 ) C396_=_C2112( C396 C2112 ) C396_=_C2113( C396 C2113 ) \nC396_=_C2114( C396 C2114 ) C396_=_C2115( C396 C2115 ) C396_=_C2116( C396 C2116 ) C441_=_C652( C441 C652 ) C441_=_C863( C441 C863 ) C441_=_C1093( C441 C1093 ) \nC441_=_C1231( C441 C1231 ) C441_=_C1377( C441 C1377 ) C441_=_C1402( C441 C1402 ) C441_=_C1493( C441 C1493 ) C441_=_C1516( C441 C1516 ) C441_=_C1608( C441 C1608 ) \nC441_=_C2115( C441 C2115 ) C441_=_C2384( C441 C2384 ) C441_=_C2433( C441 C2433 ) C441_=_C2546( C441 C2546 ) C441_=_C2914( C441 C2914 ) C441_=_C2923( C441 C2923 ) \nC441_=_C3007( C441 C3007 ) C441_=_C3351( C441 C3351 ) C441_=_C3362( C441 C3362 ) C441_=_C3455( C441 C3455 ) C441_=_C3634( C441 C3634 ) C441_=_C3772( C441 C3772 ) \nC441_=_C3816( C441 C3816 ) C441_=_C3907( C441 C3907 ) C441_=_C3915( C441 C3915 ) C441_=_C3940( C441 C3940 ) C441_=_C4066( C441 C4066 ) C441_=_C4096( C441 C4096 ) \nC441_=_C4101( C441 C4101 ) C441_=_C4106( C441 C4106 ) C652_=_C863( C652 C863 ) C652_=_C1093( C652 C1093 ) C652_=_C1231( C652 C1231 ) C652_=_C1377( C652 C1377 ) \nC652_=_C1402( C652 C1402 ) C652_=_C1493( C652 C1493 ) C652_=_C1516( C652 C1516 ) C652_=_C1608( C652 C1608 ) C652_=_C2115( C652 C2115 ) C652_=_C2384( C652 C2384 ) \nC652_=_C2433( C652 C2433 ) C652_=_C2546( C652 C2546 ) C652_=_C2914( C652 C2914 ) C652_=_C2923( C652 C2923 ) C652_=_C3007( C652 C3007 ) C652_=_C3351( C652 C3351 ) \nC652_=_C3362( C652 C3362 ) C652_=_C3455( C652 C3455 ) C652_=_C3634( C652 C3634 ) C652_=_C3772( C652 C3772 ) C652_=_C3816( C652 C3816 ) C652_=_C3907( C652 C3907 ) \nC652_=_C3915( C652 C3915 ) C652_=_C3940( C652 C3940 ) C652_=_C4066( C652 C4066 ) C652_=_C4096( C652 C4096 ) C652_=_C4101( C652 C4101 ) C652_=_C4106( C652 C4106 ) \nC789_=_C840( C789 C840 ) C789_=_C1498( C789 C1498 ) C789_=_C1569( C789 C1569 ) C789_=_C1990( C789 C1990 ) C789_=_C2081( C789 C2081 ) C789_=_C2100( C789 C2100 ) \nC789_=_C2101( C789 C2101 ) C789_=_C2102( C789 C2102 ) C789_=_C2103( C789 C2103 ) C789_=_C2104( C789 C2104 ) C789_=_C2105( C789 C2105 ) C789_=_C2106( C789 C2106 ) \nC789_=_C2107( C789 C2107 ) C789_=_C2108( C789 C2108 ) C789_=_C2109( C789 C2109 ) C789_=_C2110( C789 C2110 ) C789_=_C2111( C789 C2111 ) C789_=_C2112( C789 C2112 ) \nC789_=_C2113( C789 C2113 ) C789_=_C2114( C789 C2114 ) C789_=_C2115( C789 C2115 ) C789_=_C2116( C789 C2116 ) C840_=_C863( C840 C863 ) C840_=_C1498( C840 C1498 ) \nC840_=_C1569( C840 C1569 ) C840_=_C1990( C840 C1990 ) C840_=_C2081( C840 C2081 ) C840_=_C2100( C840 C2100 ) C840_=_C2101( C840 C2101 ) C840_=_C2102( C840 C2102 ) \nC840_=_C2103( C840 C2103 ) C840_=_C2104( C840 C2104 ) C840_=_C2105( C840 C2105 ) C840_=_C2106( C840 C2106 ) C840_=_C2107( C840 C2107 ) C840_=_C2108( C840 C2108 ) \nC840_=_C2109( C840 C2109 ) C840_=_C2110( C840 C2110 ) C840_=_C2111( C840 C2111 ) C840_=_C2112( C840 C2112 ) C840_=_C2113( C840 C2113 ) C840_=_C2114( C840 C2114 ) \nC840_=_C2115( C840 C2115 ) C840_=_C2116( C840 C2116 ) C863_=_C1093(</w:t>
      </w:r>
    </w:p>
    <w:p>
      <w:pPr>
        <w:pStyle w:val="PreformattedText"/>
        <w:bidi w:val="0"/>
        <w:spacing w:before="0" w:after="0"/>
        <w:jc w:val="left"/>
        <w:rPr/>
      </w:pPr>
      <w:r>
        <w:rPr/>
        <w:t xml:space="preserve"> </w:t>
      </w:r>
      <w:r>
        <w:rPr/>
        <w:t>C863 C1093 ) C863_=_C1231( C863 C1231 ) C863_=_C1377( C863 C1377 ) C863_=_C1402( C863 C1402 ) \nC863_=_C1493( C863 C1493 ) C863_=_C1516( C863 C1516 ) C863_=_C1608( C863 C1608 ) C863_=_C2115( C863 C2115 ) C863_=_C2384( C863 C2384 ) C863_=_C2433( C863 C2433 ) \nC863_=_C2546( C863 C2546 ) C863_=_C2914( C863 C2914 ) C863_=_C2923( C863 C2923 ) C863_=_C3007( C863 C3007 ) C863_=_C3351( C863 C3351 ) C863_=_C3362( C863 C3362 ) \nC863_=_C3455( C863 C3455 ) C863_=_C3634( C863 C3634 ) C863_=_C3772( C863 C3772 ) C863_=_C3816( C863 C3816 ) C863_=_C3907( C863 C3907 ) C863_=_C3915( C863 C3915 ) \nC863_=_C3940( C863 C3940 ) C863_=_C4066( C863 C4066 ) C863_=_C4096( C863 C4096 ) C863_=_C4101( C863 C4101 ) C863_=_C4106( C863 C4106 ) C1093_=_C1231( C1093 C1231 ) \nC1093_=_C1377( C1093 C1377 ) C1093_=_C1402( C1093 C1402 ) C1093_=_C1493( C1093 C1493 ) C1093_=_C1516( C1093 C1516 ) C1093_=_C1608( C1093 C1608 ) C1093_=_C2115( C1093 C2115 ) \nC1093_=_C2384( C1093 C2384 ) C1093_=_C2433( C1093 C2433 ) C1093_=_C2546( C1093 C2546 ) C1093_=_C2914( C1093 C2914 ) C1093_=_C2923( C1093 C2923 ) C1093_=_C3007( C1093 C3007 ) \nC1093_=_C3351( C1093 C3351 ) C1093_=_C3362( C1093 C3362 ) C1093_=_C3455( C1093 C3455 ) C1093_=_C3634( C1093 C3634 ) C1093_=_C3772( C1093 C3772 ) C1093_=_C3816( C1093 C3816 ) \nC1093_=_C3907( C1093 C3907 ) C1093_=_C3915( C1093 C3915 ) C1093_=_C3940( C1093 C3940 ) C1093_=_C4066( C1093 C4066 ) C1093_=_C4096( C1093 C4096 ) C1093_=_C4101( C1093 C4101 ) \nC1093_=_C4106( C1093 C4106 ) C1231_=_C1377( C1231 C1377 ) C1231_=_C1402( C1231 C1402 ) C1231_=_C1493( C1231 C1493 ) C1231_=_C1516( C1231 C1516 ) C1231_=_C1608( C1231 C1608 ) \nC1231_=_C2115( C1231 C2115 ) C1231_=_C2384( C1231 C2384 ) C1231_=_C2433( C1231 C2433 ) C1231_=_C2546( C1231 C2546 ) C1231_=_C2914( C1231 C2914 ) C1231_=_C2923( C1231 C2923 ) \nC1231_=_C3007( C1231 C3007 ) C1231_=_C3351( C1231 C3351 ) C1231_=_C3362( C1231 C3362 ) C1231_=_C3455( C1231 C3455 ) C1231_=_C3634( C1231 C3634 ) C1231_=_C3772( C1231 C3772 ) \nC1231_=_C3816( C1231 C3816 ) C1231_=_C3907( C1231 C3907 ) C1231_=_C3915( C1231 C3915 ) C1231_=_C3940( C1231 C3940 ) C1231_=_C4066( C1231 C4066 ) C1231_=_C4096( C1231 C4096 ) \nC1231_=_C4101( C1231 C4101 ) C1231_=_C4106( C1231 C4106 ) C1377_=_C1402( C1377 C1402 ) C1377_=_C1493( C1377 C1493 ) C1377_=_C1516( C1377 C1516 ) C1377_=_C1608( C1377 C1608 ) \nC1377_=_C2115( C1377 C2115 ) C1377_=_C2384( C1377 C2384 ) C1377_=_C2433( C1377 C2433 ) C1377_=_C2546( C1377 C2546 ) C1377_=_C2914( C1377 C2914 ) C1377_=_C2923( C1377 C2923 ) \nC1377_=_C3007( C1377 C3007 ) C1377_=_C3351( C1377 C3351 ) C1377_=_C3362( C1377 C3362 ) C1377_=_C3455( C1377 C3455 ) C1377_=_C3634( C1377 C3634 ) C1377_=_C3772( C1377 C3772 ) \nC1377_=_C3816( C1377 C3816 ) C1377_=_C3907( C1377 C3907 ) C1377_=_C3915( C1377 C3915 ) C1377_=_C3940( C1377 C3940 ) C1377_=_C4066( C1377 C4066 ) C1377_=_C4096( C1377 C4096 ) \nC1377_=_C4101( C1377 C4101 ) C1377_=_C4106( C1377 C4106 ) C1402_=_C1493( C1402 C1493 ) C1402_=_C1516( C1402 C1516 ) C1402_=_C1608( C1402 C1608 ) C1402_=_C2115( C1402 C2115 ) \nC1402_=_C2384( C1402 C2384 ) C1402_=_C2433( C1402 C2433 ) C1402_=_C2546( C1402 C2546 ) C1402_=_C2914( C1402 C2914 ) C1402_=_C2923( C1402 C2923 ) C1402_=_C3007( C1402 C3007 ) \nC1402_=_C3351( C1402 C3351 ) C1402_=_C3362( C1402 C3362 ) C1402_=_C3455( C1402 C3455 ) C1402_=_C3634( C1402 C3634 ) C1402_=_C3772( C1402 C3772 ) C1402_=_C3816( C1402 C3816 ) \nC1402_=_C3907( C1402 C3907 ) C1402_=_C3915( C1402 C3915 ) C1402_=_C3940( C1402 C3940 ) C1402_=_C4066( C1402 C4066 ) C1402_=_C4096( C1402 C4096 ) C1402_=_C4101( C1402 C4101 ) \nC1402_=_C4106( C1402 C4106 ) C1493_=_C1516( C1493 C1516 ) C1493_=_C1608( C1493 C1608 ) C1493_=_C2115( C1493 C2115 ) C1493_=_C2384( C1493 C2384 ) C1493_=_C2433( C1493 C2433 ) \nC1493_=_C2546( C1493 C2546 ) C1493_=_C2914( C1493 C2914 ) C1493_=_C2923( C1493 C2923 ) C1493_=_C3007( C1493 C3007 ) C1493_=_C3351( C1493 C3351 ) C1493_=_C3362( C1493 C3362 ) \nC1493_=_C3455( C1493 C3455 ) C1493_=_C3634( C1493 C3634 ) C1493_=_C3772( C1493 C3772 ) C1493_=_C3816( C1493 C3816 ) C1493_=_C3907( C1493 C3907 ) C1493_=_C3915( C1493 C3915 ) \nC1493_=_C3940( C1493 C3940 ) C1493_=_C4066( C1493 C4066 ) C1493_=_C4096( C1493 C4096 ) C1493_=_C4101( C1493 C4101 ) C1493_=_C4106( C1493 C4106 ) C1498_=_C1516( C1498 C1516 ) \nC1498_=_C1569( C1498 C1569 ) C1498_=_C1990( C1498 C1990 ) C1498_=_C2081( C1498 C2081 ) C1498_=_C2100( C1498 C2100 ) C1498_=_C2101( C1498 C2101 ) C1498_=_C2102( C1498 C2102 ) \nC1498_=_C2103( C1498 C2103 ) C1498_=_C2104( C1498 C2104 ) C1498_=_C2105( C1498 C2105 ) C1498_=_C2106( C1498 C2106 ) C1498_=_C2107( C1498 C2107 ) C1498_=_C2108( C1498 C2108 ) \nC1498_=_C2109( C1498 C2109 ) C1498_=_C2110( C1498 C2110 ) C1498_=_C2111( C1498 C2111 ) C1498_=_C2112( C1498 C2112 ) C1498_=_C2113( C1498 C2113 ) C1498_=_C2114( C1498 C2114 ) \nC1498_=_C2115( C1498 C2115 ) C1498_=_C2116( C1498 C2116 ) C1516_=_C1608( C1516 C1608 ) C1516_=_C2115( C1516 C2115 ) C1516_=_C2384( C1516 C2384 ) C1516_=_C2433( C1516 C2433 ) \nC1516_=_C2546( C1516 C2546 ) C1516_=_C2914( C1516 C2914 ) C1516_=_C2923( C1516 C2923 ) C1516_=_C3007( C1516 C3007 ) C1516_=_C3351( C1516 C3351 ) C1516_=_C3362( C1516 C3362 ) \nC1516_=_C3455( C1516 C3455 ) C1516_=_C3634( C1516 C3634 ) C1516_=_C3772( C1516 C3772 ) C1516_=_C3816( C1516 C3816 ) C1516_=_C3907( C1516 C3907 ) C1516_=_C3915( C1516 C3915 ) \nC1516_=_C3940( C1516 C3940 ) C1516_=_C4066( C1516 C4066 ) C1516_=_C4096( C1516 C4096 ) C1516_=_C4101( C1516 C4101 ) C1516_=_C4106( C1516 C4106 ) C1569_=_C1990( C1569 C1990 ) \nC1569_=_C2081( C1569 C2081 ) C1569_=_C2100( C1569 C2100 ) C1569_=_C2101( C1569 C2101 ) C1569_=_C2102( C1569 C2102 ) C1569_=_C2103( C1569 C2103 ) C1569_=_C2104( C1569 C2104 ) \nC1569_=_C2105( C1569 C2105 ) C1569_=_C2106( C1569 C2106 ) C1569_=_C2107( C1569 C2107 ) C1569_=_C2108( C1569 C2108 ) C1569_=_C2109( C1569 C2109 ) C1569_=_C2110( C1569 C2110 ) \nC1569_=_C2111( C1569 C2111 ) C1569_=_C2112( C1569 C2112 ) C1569_=_C2113( C1569 C2113 ) C1569_=_C2114( C1569 C2114 ) C1569_=_C2115( C1569 C2115 ) C1569_=_C2116( C1569 C2116 ) \nC1608_=_C2115( C1608 C2115 ) C1608_=_C2384( C1608 C2384 ) C1608_=_C2433( C1608 C2433 ) C1608_=_C2546( C1608 C2546 ) C1608_=_C2914( C1608 C2914 ) C1608_=_C2923( C1608 C2923 ) \nC1608_=_C3007( C1608 C3007 ) C1608_=_C3351( C1608 C3351 ) C1608_=_C3362( C1608 C3362 ) C1608_=_C3455( C1608 C3455 ) C1608_=_C3634( C1608 C3634 ) C1608_=_C3772( C1608 C3772 ) \nC1608_=_C3816( C1608 C3816 ) C1608_=_C3907( C1608 C3907 ) C1608_=_C3915( C1608 C3915 ) C1608_=_C3940( C1608 C3940 ) C1608_=_C4066( C1608 C4066 ) C1608_=_C4096( C1608 C4096 ) \nC1608_=_C4101( C1608 C4101 ) C1608_=_C4106( C1608 C4106 ) C1990_=_C2081( C1990 C2081 ) C1990_=_C2100( C1990 C2100 ) C1990_=_C2101( C1990 C2101 ) C1990_=_C2102( C1990 C2102 ) \nC1990_=_C2103( C1990 C2103 ) C1990_=_C2104( C1990 C2104 ) C1990_=_C2105( C1990 C2105 ) C1990_=_C2106( C1990 C2106 ) C1990_=_C2107( C1990 C2107 ) C1990_=_C2108( C1990 C2108 ) \nC1990_=_C2109( C1990 C2109 ) C1990_=_C2110( C1990 C2110 ) C1990_=_C2111( C1990 C2111 ) C1990_=_C2112( C1990 C2112 ) C1990_=_C2113( C1990 C2113 ) C1990_=_C2114( C1990 C2114 ) \nC1990_=_C2115( C1990 C2115 ) C1990_=_C2116( C1990 C2116 ) C2081_=_C2100( C2081 C2100 ) C2081_=_C2101( C2081 C2101 ) C2081_=_C2102( C2081 C2102 ) C2081_=_C2103( C2081 C2103 ) \nC2081_=_C2104( C2081 C2104 ) C2081_=_C2105( C2081 C2105 ) C2081_=_C2106( C2081 C2106 ) C2081_=_C2107( C2081 C2107 ) C2081_=_C2108( C2081 C2108 ) C2081_=_C2109( C2081 C2109 ) \nC2081_=_C2110( C2081 C2110 ) C2081_=_C2111( C2081 C2111 ) C2081_=_C2112( C2081 C2112 ) C2081_=_C2113( C2081 C2113 ) C2081_=_C2114( C2081 C2114 ) C2081_=_C2115( C2081 C2115 ) \nC2081_=_C2116( C2081 C2116 ) C2100_=_C2101( C2100 C2101 ) C2100_=_C2102( C2100 C2102 ) C2100_=_C2103( C2100 C2103 ) C2100_=_C2104( C2100 C2104 ) C2100_=_C2105( C2100 C2105 ) \nC2100_=_C2106( C2100 C2106 ) C2100_=_C2107( C2100 C2107 ) C2100_=_C2108( C2100 C2108 ) C2100_=_C2109( C2100 C2109 ) C2100_=_C2110( C2100 C2110 ) C2100_=_C2111( C2100 C2111 ) \nC2100_=_C2112( C2100 C2112 ) C2100_=_C2113( C2100 C2113 ) C2100_=_C2114( C2100 C2114 ) C2100_=_C2115( C2100 C2115 ) C2100_=_C2116( C2100 C2116 ) C2101_=_C2102( C2101 C2102 ) \nC2101_=_C2103( C2101 C2103 ) C2101_=_C2104( C2101 C2104 ) C2101_=_C2105( C2101 C2105 ) C2101_=_C2106( C2101 C2106 ) C2101_=_C2107( C2101 C2107 ) C2101_=_C2108( C2101 C2108 ) \nC2101_=_C2109( C2101 C2109 ) C2101_=_C2110( C2101 C2110 ) C2101_=_C2111( C2101 C2111 ) C2101_=_C2112( C2101 C2112 ) C2101_=_C2113( C2101 C2113 ) C2101_=_C2114( C2101 C2114 ) \nC2101_=_C2115( C2101 C2115 ) C2101_=_C2116( C2101 C2116 ) C2102_=_C2103( C2102 C2103 ) C2102_=_C2104( C2102 C2104 ) C2102_=_C2105( C2102 C2105 ) C2102_=_C2106( C2102 C2106 ) \nC2102_=_C2107( C2102 C2107 ) C2102_=_C2108( C2102 C2108 ) C2102_=_C2109( C2102 C2109 ) C2102_=_C2110( C2102 C2110 ) C2102_=_C2111( C2102 C2111 ) C2102_=_C2112( C2102 C2112 ) \nC2102_=_C2113( C2102 C2113 ) C2102_=_C2114( C2102 C2114 ) C2102_=_C2115( C2102 C2115 ) C2102_=_C2116( C2102 C2116 ) C2103_=_C2104( C2103 C2104 ) C2103_=_C2105( C2103 C2105 ) \nC2103_=_C2106( C2103 C2106 ) C2103_=_C2107( C2103 C2107 ) C2103_=_C2108( C2103 C2108 ) C2103_=_C2109( C2103 C2109 ) C2103_=_C2110( C2103 C2110 ) C2103_=_C2111( C2103 C2111 ) \nC2103_=_C2112( C2103 C2112 ) C2103_=_C2113( C2103 C2113 ) C2103_=_C2114( C2103 C2114 ) C2103_=_C2115( C2103 C2115 ) C2103_=_C2116( C2103 C2116 ) C2104_=_C2105( C2104 C2105 ) \nC2104_=_C2106( C2104 C2106 ) C2104_=_C2107( C2104 C2107 ) C2104_=_C2108( C2104 C2108 ) C2104_=_C2109( C2104 C2109 ) C2104_=_C2110( C2104 C2110 ) C2104_=_C2111( C2104 C2111 ) \nC2104_=_C2112( C2104 C2112 ) C2104_=_C2113( C2104 C2113 ) C2104_=_C2114( C2104 C2114 ) C2104_=_C2115( C2104 C2115 ) C2104_=_C2116( C2104 C2116 ) C2104_=_C3007( C2104 C3007 ) \nC2105_=_C2106( C2105 C2106 ) C2105_=_C2107( C2105 C2107 ) C2105_=_C2108( C2105 C2108 ) C2105_=_C2109( C2105 C2109 ) C2105_=_C2110( C2105 C2110 ) C2105_=_C2111( C2105 C2111</w:t>
      </w:r>
    </w:p>
    <w:p>
      <w:pPr>
        <w:pStyle w:val="PreformattedText"/>
        <w:bidi w:val="0"/>
        <w:spacing w:before="0" w:after="0"/>
        <w:jc w:val="left"/>
        <w:rPr/>
      </w:pPr>
      <w:r>
        <w:rPr/>
        <w:t xml:space="preserve"> </w:t>
      </w:r>
      <w:r>
        <w:rPr/>
        <w:t>) \nC2105_=_C2112( C2105 C2112 ) C2105_=_C2113( C2105 C2113 ) C2105_=_C2114( C2105 C2114 ) C2105_=_C2115( C2105 C2115 ) C2105_=_C2116( C2105 C2116 ) C2106_=_C2107( C2106 C2107 ) \nC2106_=_C2108( C2106 C2108 ) C2106_=_C2109( C2106 C2109 ) C2106_=_C2110( C2106 C2110 ) C2106_=_C2111( C2106 C2111 ) C2106_=_C2112( C2106 C2112 ) C2106_=_C2113( C2106 C2113 ) \nC2106_=_C2114( C2106 C2114 ) C2106_=_C2115( C2106 C2115 ) C2106_=_C2116( C2106 C2116 ) C2107_=_C2108( C2107 C2108 ) C2107_=_C2109( C2107 C2109 ) C2107_=_C2110( C2107 C2110 ) \nC2107_=_C2111( C2107 C2111 ) C2107_=_C2112( C2107 C2112 ) C2107_=_C2113( C2107 C2113 ) C2107_=_C2114( C2107 C2114 ) C2107_=_C2115( C2107 C2115 ) C2107_=_C2116( C2107 C2116 ) \nC2108_=_C2109( C2108 C2109 ) C2108_=_C2110( C2108 C2110 ) C2108_=_C2111( C2108 C2111 ) C2108_=_C2112( C2108 C2112 ) C2108_=_C2113( C2108 C2113 ) C2108_=_C2114( C2108 C2114 ) \nC2108_=_C2115( C2108 C2115 ) C2108_=_C2116( C2108 C2116 ) C2108_=_C3455( C2108 C3455 ) C2109_=_C2110( C2109 C2110 ) C2109_=_C2111( C2109 C2111 ) C2109_=_C2112( C2109 C2112 ) \nC2109_=_C2113( C2109 C2113 ) C2109_=_C2114( C2109 C2114 ) C2109_=_C2115( C2109 C2115 ) C2109_=_C2116( C2109 C2116 ) C2110_=_C2111( C2110 C2111 ) C2110_=_C2112( C2110 C2112 ) \nC2110_=_C2113( C2110 C2113 ) C2110_=_C2114( C2110 C2114 ) C2110_=_C2115( C2110 C2115 ) C2110_=_C2116( C2110 C2116 ) C2110_=_C3816( C2110 C3816 ) C2111_=_C2112( C2111 C2112 ) \nC2111_=_C2113( C2111 C2113 ) C2111_=_C2114( C2111 C2114 ) C2111_=_C2115( C2111 C2115 ) C2111_=_C2116( C2111 C2116 ) C2111_=_C3915( C2111 C3915 ) C2112_=_C2113( C2112 C2113 ) \nC2112_=_C2114( C2112 C2114 ) C2112_=_C2115( C2112 C2115 ) C2112_=_C2116( C2112 C2116 ) C2113_=_C2114( C2113 C2114 ) C2113_=_C2115( C2113 C2115 ) C2113_=_C2116( C2113 C2116 ) \nC2113_=_C4096( C2113 C4096 ) C2114_=_C2115( C2114 C2115 ) C2114_=_C2116( C2114 C2116 ) C2114_=_C4101( C2114 C4101 ) C2115_=_C2116( C2115 C2116 ) C2115_=_C2384( C2115 C2384 ) \nC2115_=_C2433( C2115 C2433 ) C2115_=_C2546( C2115 C2546 ) C2115_=_C2914( C2115 C2914 ) C2115_=_C2923( C2115 C2923 ) C2115_=_C3007( C2115 C3007 ) C2115_=_C3351( C2115 C3351 ) \nC2115_=_C3362( C2115 C3362 ) C2115_=_C3455( C2115 C3455 ) C2115_=_C3634( C2115 C3634 ) C2115_=_C3772( C2115 C3772 ) C2115_=_C3816( C2115 C3816 ) C2115_=_C3907( C2115 C3907 ) \nC2115_=_C3915( C2115 C3915 ) C2115_=_C3940( C2115 C3940 ) C2115_=_C4066( C2115 C4066 ) C2115_=_C4096( C2115 C4096 ) C2115_=_C4101( C2115 C4101 ) C2115_=_C4106( C2115 C4106 ) \nC2116_=_C4106( C2116 C4106 ) C2384_=_C2433( C2384 C2433 ) C2384_=_C2546( C2384 C2546 ) C2384_=_C2914( C2384 C2914 ) C2384_=_C2923( C2384 C2923 ) C2384_=_C3007( C2384 C3007 ) \nC2384_=_C3351( C2384 C3351 ) C2384_=_C3362( C2384 C3362 ) C2384_=_C3455( C2384 C3455 ) C2384_=_C3634( C2384 C3634 ) C2384_=_C3772( C2384 C3772 ) C2384_=_C3816( C2384 C3816 ) \nC2384_=_C3907( C2384 C3907 ) C2384_=_C3915( C2384 C3915 ) C2384_=_C3940( C2384 C3940 ) C2384_=_C4066( C2384 C4066 ) C2384_=_C4096( C2384 C4096 ) C2384_=_C4101( C2384 C4101 ) \nC2384_=_C4106( C2384 C4106 ) C2433_=_C2546( C2433 C2546 ) C2433_=_C2914( C2433 C2914 ) C2433_=_C2923( C2433 C2923 ) C2433_=_C3007( C2433 C3007 ) C2433_=_C3351( C2433 C3351 ) \nC2433_=_C3362( C2433 C3362 ) C2433_=_C3455( C2433 C3455 ) C2433_=_C3634( C2433 C3634 ) C2433_=_C3772( C2433 C3772 ) C2433_=_C3816( C2433 C3816 ) C2433_=_C3907( C2433 C3907 ) \nC2433_=_C3915( C2433 C3915 ) C2433_=_C3940( C2433 C3940 ) C2433_=_C4066( C2433 C4066 ) C2433_=_C4096( C2433 C4096 ) C2433_=_C4101( C2433 C4101 ) C2433_=_C4106( C2433 C4106 ) \nC2546_=_C2914( C2546 C2914 ) C2546_=_C2923( C2546 C2923 ) C2546_=_C3007( C2546 C3007 ) C2546_=_C3351( C2546 C3351 ) C2546_=_C3362( C2546 C3362 ) C2546_=_C3455( C2546 C3455 ) \nC2546_=_C3634( C2546 C3634 ) C2546_=_C3772( C2546 C3772 ) C2546_=_C3816( C2546 C3816 ) C2546_=_C3907( C2546 C3907 ) C2546_=_C3915( C2546 C3915 ) C2546_=_C3940( C2546 C3940 ) \nC2546_=_C4066( C2546 C4066 ) C2546_=_C4096( C2546 C4096 ) C2546_=_C4101( C2546 C4101 ) C2546_=_C4106( C2546 C4106 ) C2914_=_C2923( C2914 C2923 ) C2914_=_C3007( C2914 C3007 ) \nC2914_=_C3351( C2914 C3351 ) C2914_=_C3362( C2914 C3362 ) C2914_=_C3455( C2914 C3455 ) C2914_=_C3634( C2914 C3634 ) C2914_=_C3772( C2914 C3772 ) C2914_=_C3816( C2914 C3816 ) \nC2914_=_C3907( C2914 C3907 ) C2914_=_C3915( C2914 C3915 ) C2914_=_C3940( C2914 C3940 ) C2914_=_C4066( C2914 C4066 ) C2914_=_C4096( C2914 C4096 ) C2914_=_C4101( C2914 C4101 ) \nC2914_=_C4106( C2914 C4106 ) C2923_=_C3007( C2923 C3007 ) C2923_=_C3351( C2923 C3351 ) C2923_=_C3362( C2923 C3362 ) C2923_=_C3455( C2923 C3455 ) C2923_=_C3634( C2923 C3634 ) \nC2923_=_C3772( C2923 C3772 ) C2923_=_C3816( C2923 C3816 ) C2923_=_C3907( C2923 C3907 ) C2923_=_C3915( C2923 C3915 ) C2923_=_C3940( C2923 C3940 ) C2923_=_C4066( C2923 C4066 ) \nC2923_=_C4096( C2923 C4096 ) C2923_=_C4101( C2923 C4101 ) C2923_=_C4106( C2923 C4106 ) C3007_=_C3351( C3007 C3351 ) C3007_=_C3362( C3007 C3362 ) C3007_=_C3455( C3007 C3455 ) \nC3007_=_C3634( C3007 C3634 ) C3007_=_C3772( C3007 C3772 ) C3007_=_C3816( C3007 C3816 ) C3007_=_C3907( C3007 C3907 ) C3007_=_C3915( C3007 C3915 ) C3007_=_C3940( C3007 C3940 ) \nC3007_=_C4066( C3007 C4066 ) C3007_=_C4096( C3007 C4096 ) C3007_=_C4101( C3007 C4101 ) C3007_=_C4106( C3007 C4106 ) C3351_=_C3362( C3351 C3362 ) C3351_=_C3455( C3351 C3455 ) \nC3351_=_C3634( C3351 C3634 ) C3351_=_C3772( C3351 C3772 ) C3351_=_C3816( C3351 C3816 ) C3351_=_C3907( C3351 C3907 ) C3351_=_C3915( C3351 C3915 ) C3351_=_C3940( C3351 C3940 ) \nC3351_=_C4066( C3351 C4066 ) C3351_=_C4096( C3351 C4096 ) C3351_=_C4101( C3351 C4101 ) C3351_=_C4106( C3351 C4106 ) C3362_=_C3455( C3362 C3455 ) C3362_=_C3634( C3362 C3634 ) \nC3362_=_C3772( C3362 C3772 ) C3362_=_C3816( C3362 C3816 ) C3362_=_C3907( C3362 C3907 ) C3362_=_C3915( C3362 C3915 ) C3362_=_C3940( C3362 C3940 ) C3362_=_C4066( C3362 C4066 ) \nC3362_=_C4096( C3362 C4096 ) C3362_=_C4101( C3362 C4101 ) C3362_=_C4106( C3362 C4106 ) C3455_=_C3634( C3455 C3634 ) C3455_=_C3772( C3455 C3772 ) C3455_=_C3816( C3455 C3816 ) \nC3455_=_C3907( C3455 C3907 ) C3455_=_C3915( C3455 C3915 ) C3455_=_C3940( C3455 C3940 ) C3455_=_C4066( C3455 C4066 ) C3455_=_C4096( C3455 C4096 ) C3455_=_C4101( C3455 C4101 ) \nC3455_=_C4106( C3455 C4106 ) C3634_=_C3772( C3634 C3772 ) C3634_=_C3816( C3634 C3816 ) C3634_=_C3907( C3634 C3907 ) C3634_=_C3915( C3634 C3915 ) C3634_=_C3940( C3634 C3940 ) \nC3634_=_C4066( C3634 C4066 ) C3634_=_C4096( C3634 C4096 ) C3634_=_C4101( C3634 C4101 ) C3634_=_C4106( C3634 C4106 ) C3772_=_C3816( C3772 C3816 ) C3772_=_C3907( C3772 C3907 ) \nC3772_=_C3915( C3772 C3915 ) C3772_=_C3940( C3772 C3940 ) C3772_=_C4066( C3772 C4066 ) C3772_=_C4096( C3772 C4096 ) C3772_=_C4101( C3772 C4101 ) C3772_=_C4106( C3772 C4106 ) \nC3816_=_C3907( C3816 C3907 ) C3816_=_C3915( C3816 C3915 ) C3816_=_C3940( C3816 C3940 ) C3816_=_C4066( C3816 C4066 ) C3816_=_C4096( C3816 C4096 ) C3816_=_C4101( C3816 C4101 ) \nC3816_=_C4106( C3816 C4106 ) C3907_=_C3915( C3907 C3915 ) C3907_=_C3940( C3907 C3940 ) C3907_=_C4066( C3907 C4066 ) C3907_=_C4096( C3907 C4096 ) C3907_=_C4101( C3907 C4101 ) \nC3907_=_C4106( C3907 C4106 ) C3915_=_C3940( C3915 C3940 ) C3915_=_C4066( C3915 C4066 ) C3915_=_C4096( C3915 C4096 ) C3915_=_C4101( C3915 C4101 ) C3915_=_C4106( C3915 C4106 ) \nC3940_=_C4066( C3940 C4066 ) C3940_=_C4096( C3940 C4096 ) C3940_=_C4101( C3940 C4101 ) C3940_=_C4106( C3940 C4106 ) C4066_=_C4096( C4066 C4096 ) C4066_=_C4101( C4066 C4101 ) \nC4066_=_C4106( C4066 C4106 ) C4096_=_C4101( C4096 C4101 ) C4096_=_C4106( C4096 C4106 ) C4101_=_C4106( C4101 C4106 ) "];230-&gt;308[label="58: C55 C78 C119 C157 C198 \nC218 C396 C441 C652 C789 C840 \nC863 C1093 C1231 C1377 C1402 C1493 \nC1498 C1516 C1569 C1608 C1990 C2081 \nC2100 C2101 C2102 C2103 C2104 C2105 \nC2106 C2107 C2108 C2109 C2110 C2111 \nC2112 C2113 C2114 C2116 C2384 C2433 \nC2546 C2914 C2923 C3007 C3351 C3362 \nC3455 C3634 C3772 C3816 C3907 C3915 \nC3940 C4066 C4096 C4101 C4106 \n821: C55_=_C78 ,C55_=_C119 ,C55_=_C157 ,C55_=_C198 ,C55_=_C218 ,\nC55_=_C396 ,C55_=_C789 ,C55_=_C840 ,C55_=_C1498 ,C55_=_C1569 ,C55_=_C1990 ,\nC55_=_C2081 ,C55_=_C2100 ,C55_=_C2101 ,C55_=_C2102 ,C55_=_C2103 ,C55_=_C2104 ,\nC55_=_C2105 ,C55_=_C2106 ,C55_=_C2107 ,C55_=_C2108 ,C55_=_C2109 ,C55_=_C2110 ,\nC55_=_C2111 ,C55_=_C2112 ,C55_=_C2113 ,C55_=_C2114 ,C55_=_C2116 ,C78_=_C119 ,\nC78_=_C157 ,C78_=_C198 ,C78_=_C218 ,C78_=_C396 ,C78_=_C789 ,C78_=_C840 ,\nC78_=_C1498 ,C78_=_C1569 ,C78_=_C1990 ,C78_=_C2081 ,C78_=_C2100 ,C78_=_C2101 ,\nC78_=_C2102 ,C78_=_C2103 ,C78_=_C2104 ,C78_=_C2105 ,C78_=_C2106 ,C78_=_C2107 ,\nC78_=_C2108 ,C78_=_C2109 ,C78_=_C2110 ,C78_=_C2111 ,C78_=_C2112 ,C78_=_C2113 ,\nC78_=_C2114 ,C78_=_C2116 ,C119_=_C157 ,C119_=_C198 ,C119_=_C218 ,C119_=_C396 ,\nC119_=_C789 ,C119_=_C840 ,C119_=_C1498 ,C119_=_C1569 ,C119_=_C1990 ,C119_=_C2081 ,\nC119_=_C2100 ,C119_=_C2101 ,C119_=_C2102 ,C119_=_C2103 ,C119_=_C2104 ,C119_=_C2105 ,\nC119_=_C2106 ,C119_=_C2107 ,C119_=_C2108 ,C119_=_C2109 ,C119_=_C2110 ,C119_=_C2111 ,\nC119_=_C2112 ,C119_=_C2113 ,C119_=_C2114 ,C119_=_C2116 ,C157_=_C198 ,C157_=_C218 ,\nC157_=_C396 ,C157_=_C789 ,C157_=_C840 ,C157_=_C1498 ,C157_=_C1569 ,C157_=_C1990 ,\nC157_=_C2081 ,C157_=_C2100 ,C157_=_C2101 ,C157_=_C2102 ,C157_=_C2103 ,C157_=_C2104 ,\nC157_=_C2105 ,C157_=_C2106 ,C157_=_C2107 ,C157_=_C2108 ,C157_=_C2109 ,C157_=_C2110 ,\nC157_=_C2111 ,C157_=_C2112 ,C157_=_C2113 ,C157_=_C2114 ,C157_=_C2116 ,C198_=_C218 ,\nC198_=_C396 ,C198_=_C789 ,C198_=_C840 ,C198_=_C1498 ,C198_=_C1569 ,C198_=_C1990 ,\nC198_=_C2081 ,C198_=_C2100 ,C198_=_C2101 ,C198_=_C2102 ,C198_=_C2103 ,C198_=_C2104 ,\nC198_=_C2105 ,C198_=_C2106 ,C198_=_C2107 ,C198_=_C2108 ,C198_=_C2109 ,C198_=_C2110 ,\nC198_=_C2111 ,C198_=_C2112 ,C198_=_C2113 ,C198_=_C2114 ,C198_=_C2116 ,C218_=_C396 ,\nC218_=_C789 ,C218_=_C840 ,C218_=_C1498 ,C218_=_C1569 ,C218_=_C1990 ,C218_=_C2081 ,\nC218_=_C2100 ,C218_=_C2101 ,C218_=_C2102 ,C218_=_C2103 ,C218_=_C2104 ,C218_=_C2105 ,\nC218_=_C2106 ,C218_=_C2107 ,C218_=_C2108 ,C218_=_C2109</w:t>
      </w:r>
    </w:p>
    <w:p>
      <w:pPr>
        <w:pStyle w:val="PreformattedText"/>
        <w:bidi w:val="0"/>
        <w:spacing w:before="0" w:after="0"/>
        <w:jc w:val="left"/>
        <w:rPr/>
      </w:pPr>
      <w:r>
        <w:rPr/>
        <w:t xml:space="preserve"> </w:t>
      </w:r>
      <w:r>
        <w:rPr/>
        <w:t>,C218_=_C2110 ,C218_=_C2111 ,\nC218_=_C2112 ,C218_=_C2113 ,C218_=_C2114 ,C218_=_C2116 ,C396_=_C789 ,C396_=_C840 ,\nC396_=_C1498 ,C396_=_C1569 ,C396_=_C1990 ,C396_=_C2081 ,C396_=_C2100 ,C396_=_C2101 ,\nC396_=_C2102 ,C396_=_C2103 ,C396_=_C2104 ,C396_=_C2105 ,C396_=_C2106 ,C396_=_C2107 ,\nC396_=_C2108 ,C396_=_C2109 ,C396_=_C2110 ,C396_=_C2111 ,C396_=_C2112 ,C396_=_C2113 ,\nC396_=_C2114 ,C396_=_C2116 ,C441_=_C652 ,C441_=_C863 ,C441_=_C1093 ,C441_=_C1231 ,\nC441_=_C1377 ,C441_=_C1402 ,C441_=_C1493 ,C441_=_C1516 ,C441_=_C1608 ,C441_=_C2384 ,\nC441_=_C2433 ,C441_=_C2546 ,C441_=_C2914 ,C441_=_C2923 ,C441_=_C3007 ,C441_=_C3351 ,\nC441_=_C3362 ,C441_=_C3455 ,C441_=_C3634 ,C441_=_C3772 ,C441_=_C3816 ,C441_=_C3907 ,\nC441_=_C3915 ,C441_=_C3940 ,C441_=_C4066 ,C441_=_C4096 ,C441_=_C4101 ,C441_=_C4106 ,\nC652_=_C863 ,C652_=_C1093 ,C652_=_C1231 ,C652_=_C1377 ,C652_=_C1402 ,C652_=_C1493 ,\nC652_=_C1516 ,C652_=_C1608 ,C652_=_C2384 ,C652_=_C2433 ,C652_=_C2546 ,C652_=_C2914 ,\nC652_=_C2923 ,C652_=_C3007 ,C652_=_C3351 ,C652_=_C3362 ,C652_=_C3455 ,C652_=_C3634 ,\nC652_=_C3772 ,C652_=_C3816 ,C652_=_C3907 ,C652_=_C3915 ,C652_=_C3940 ,C652_=_C4066 ,\nC652_=_C4096 ,C652_=_C4101 ,C652_=_C4106 ,C789_=_C840 ,C789_=_C1498 ,C789_=_C1569 ,\nC789_=_C1990 ,C789_=_C2081 ,C789_=_C2100 ,C789_=_C2101 ,C789_=_C2102 ,C789_=_C2103 ,\nC789_=_C2104 ,C789_=_C2105 ,C789_=_C2106 ,C789_=_C2107 ,C789_=_C2108 ,C789_=_C2109 ,\nC789_=_C2110 ,C789_=_C2111 ,C789_=_C2112 ,C789_=_C2113 ,C789_=_C2114 ,C789_=_C2116 ,\nC840_=_C863 ,C840_=_C1498 ,C840_=_C1569 ,C840_=_C1990 ,C840_=_C2081 ,C840_=_C2100 ,\nC840_=_C2101 ,C840_=_C2102 ,C840_=_C2103 ,C840_=_C2104 ,C840_=_C2105 ,C840_=_C2106 ,\nC840_=_C2107 ,C840_=_C2108 ,C840_=_C2109 ,C840_=_C2110 ,C840_=_C2111 ,C840_=_C2112 ,\nC840_=_C2113 ,C840_=_C2114 ,C840_=_C2116 ,C863_=_C1093 ,C863_=_C1231 ,C863_=_C1377 ,\nC863_=_C1402 ,C863_=_C1493 ,C863_=_C1516 ,C863_=_C1608 ,C863_=_C2384 ,C863_=_C2433 ,\nC863_=_C2546 ,C863_=_C2914 ,C863_=_C2923 ,C863_=_C3007 ,C863_=_C3351 ,C863_=_C3362 ,\nC863_=_C3455 ,C863_=_C3634 ,C863_=_C3772 ,C863_=_C3816 ,C863_=_C3907 ,C863_=_C3915 ,\nC863_=_C3940 ,C863_=_C4066 ,C863_=_C4096 ,C863_=_C4101 ,C863_=_C4106 ,C1093_=_C1231 ,\nC1093_=_C1377 ,C1093_=_C1402 ,C1093_=_C1493 ,C1093_=_C1516 ,C1093_=_C1608 ,C1093_=_C2384 ,\nC1093_=_C2433 ,C1093_=_C2546 ,C1093_=_C2914 ,C1093_=_C2923 ,C1093_=_C3007 ,C1093_=_C3351 ,\nC1093_=_C3362 ,C1093_=_C3455 ,C1093_=_C3634 ,C1093_=_C3772 ,C1093_=_C3816 ,C1093_=_C3907 ,\nC1093_=_C3915 ,C1093_=_C3940 ,C1093_=_C4066 ,C1093_=_C4096 ,C1093_=_C4101 ,C1093_=_C4106 ,\nC1231_=_C1377 ,C1231_=_C1402 ,C1231_=_C1493 ,C1231_=_C1516 ,C1231_=_C1608 ,C1231_=_C2384 ,\nC1231_=_C2433 ,C1231_=_C2546 ,C1231_=_C2914 ,C1231_=_C2923 ,C1231_=_C3007 ,C1231_=_C3351 ,\nC1231_=_C3362 ,C1231_=_C3455 ,C1231_=_C3634 ,C1231_=_C3772 ,C1231_=_C3816 ,C1231_=_C3907 ,\nC1231_=_C3915 ,C1231_=_C3940 ,C1231_=_C4066 ,C1231_=_C4096 ,C1231_=_C4101 ,C1231_=_C4106 ,\nC1377_=_C1402 ,C1377_=_C1493 ,C1377_=_C1516 ,C1377_=_C1608 ,C1377_=_C2384 ,C1377_=_C2433 ,\nC1377_=_C2546 ,C1377_=_C2914 ,C1377_=_C2923 ,C1377_=_C3007 ,C1377_=_C3351 ,C1377_=_C3362 ,\nC1377_=_C3455 ,C1377_=_C3634 ,C1377_=_C3772 ,C1377_=_C3816 ,C1377_=_C3907 ,C1377_=_C3915 ,\nC1377_=_C3940 ,C1377_=_C4066 ,C1377_=_C4096 ,C1377_=_C4101 ,C1377_=_C4106 ,C1402_=_C1493 ,\nC1402_=_C1516 ,C1402_=_C1608 ,C1402_=_C2384 ,C1402_=_C2433 ,C1402_=_C2546 ,C1402_=_C2914 ,\nC1402_=_C2923 ,C1402_=_C3007 ,C1402_=_C3351 ,C1402_=_C3362 ,C1402_=_C3455 ,C1402_=_C3634 ,\nC1402_=_C3772 ,C1402_=_C3816 ,C1402_=_C3907 ,C1402_=_C3915 ,C1402_=_C3940 ,C1402_=_C4066 ,\nC1402_=_C4096 ,C1402_=_C4101 ,C1402_=_C4106 ,C1493_=_C1516 ,C1493_=_C1608 ,C1493_=_C2384 ,\nC1493_=_C2433 ,C1493_=_C2546 ,C1493_=_C2914 ,C1493_=_C2923 ,C1493_=_C3007 ,C1493_=_C3351 ,\nC1493_=_C3362 ,C1493_=_C3455 ,C1493_=_C3634 ,C1493_=_C3772 ,C1493_=_C3816 ,C1493_=_C3907 ,\nC1493_=_C3915 ,C1493_=_C3940 ,C1493_=_C4066 ,C1493_=_C4096 ,C1493_=_C4101 ,C1493_=_C4106 ,\nC1498_=_C1516 ,C1498_=_C1569 ,C1498_=_C1990 ,C1498_=_C2081 ,C1498_=_C2100 ,C1498_=_C2101 ,\nC1498_=_C2102 ,C1498_=_C2103 ,C1498_=_C2104 ,C1498_=_C2105 ,C1498_=_C2106 ,C1498_=_C2107 ,\nC1498_=_C2108 ,C1498_=_C2109 ,C1498_=_C2110 ,C1498_=_C2111 ,C1498_=_C2112 ,C1498_=_C2113 ,\nC1498_=_C2114 ,C1498_=_C2116 ,C1516_=_C1608 ,C1516_=_C2384 ,C1516_=_C2433 ,C1516_=_C2546 ,\nC1516_=_C2914 ,C1516_=_C2923 ,C1516_=_C3007 ,C1516_=_C3351 ,C1516_=_C3362 ,C1516_=_C3455 ,\nC1516_=_C3634 ,C1516_=_C3772 ,C1516_=_C3816 ,C1516_=_C3907 ,C1516_=_C3915 ,C1516_=_C3940 ,\nC1516_=_C4066 ,C1516_=_C4096 ,C1516_=_C4101 ,C1516_=_C4106 ,C1569_=_C1990 ,C1569_=_C2081 ,\nC1569_=_C2100 ,C1569_=_C2101 ,C1569_=_C2102 ,C1569_=_C2103 ,C1569_=_C2104 ,C1569_=_C2105 ,\nC1569_=_C2106 ,C1569_=_C2107 ,C1569_=_C2108 ,C1569_=_C2109 ,C1569_=_C2110 ,C1569_=_C2111 ,\nC1569_=_C2112 ,C1569_=_C2113 ,C1569_=_C2114 ,C1569_=_C2116 ,C1608_=_C2384 ,C1608_=_C2433 ,\nC1608_=_C2546 ,C1608_=_C2914 ,C1608_=_C2923 ,C1608_=_C3007 ,C1608_=_C3351 ,C1608_=_C3362 ,\nC1608_=_C3455 ,C1608_=_C3634 ,C1608_=_C3772 ,C1608_=_C3816 ,C1608_=_C3907 ,C1608_=_C3915 ,\nC1608_=_C3940 ,C1608_=_C4066 ,C1608_=_C4096 ,C1608_=_C4101 ,C1608_=_C4106 ,C1990_=_C2081 ,\nC1990_=_C2100 ,C1990_=_C2101 ,C1990_=_C2102 ,C1990_=_C2103 ,C1990_=_C2104 ,C1990_=_C2105 ,\nC1990_=_C2106 ,C1990_=_C2107 ,C1990_=_C2108 ,C1990_=_C2109 ,C1990_=_C2110 ,C1990_=_C2111 ,\nC1990_=_C2112 ,C1990_=_C2113 ,C1990_=_C2114 ,C1990_=_C2116 ,C2081_=_C2100 ,C2081_=_C2101 ,\nC2081_=_C2102 ,C2081_=_C2103 ,C2081_=_C2104 ,C2081_=_C2105 ,C2081_=_C2106 ,C2081_=_C2107 ,\nC2081_=_C2108 ,C2081_=_C2109 ,C2081_=_C2110 ,C2081_=_C2111 ,C2081_=_C2112 ,C2081_=_C2113 ,\nC2081_=_C2114 ,C2081_=_C2116 ,C2100_=_C2101 ,C2100_=_C2102 ,C2100_=_C2103 ,C2100_=_C2104 ,\nC2100_=_C2105 ,C2100_=_C2106 ,C2100_=_C2107 ,C2100_=_C2108 ,C2100_=_C2109 ,C2100_=_C2110 ,\nC2100_=_C2111 ,C2100_=_C2112 ,C2100_=_C2113 ,C2100_=_C2114 ,C2100_=_C2116 ,C2101_=_C2102 ,\nC2101_=_C2103 ,C2101_=_C2104 ,C2101_=_C2105 ,C2101_=_C2106 ,C2101_=_C2107 ,C2101_=_C2108 ,\nC2101_=_C2109 ,C2101_=_C2110 ,C2101_=_C2111 ,C2101_=_C2112 ,C2101_=_C2113 ,C2101_=_C2114 ,\nC2101_=_C2116 ,C2102_=_C2103 ,C2102_=_C2104 ,C2102_=_C2105 ,C2102_=_C2106 ,C2102_=_C2107 ,\nC2102_=_C2108 ,C2102_=_C2109 ,C2102_=_C2110 ,C2102_=_C2111 ,C2102_=_C2112 ,C2102_=_C2113 ,\nC2102_=_C2114 ,C2102_=_C2116 ,C2103_=_C2104 ,C2103_=_C2105 ,C2103_=_C2106 ,C2103_=_C2107 ,\nC2103_=_C2108 ,C2103_=_C2109 ,C2103_=_C2110 ,C2103_=_C2111 ,C2103_=_C2112 ,C2103_=_C2113 ,\nC2103_=_C2114 ,C2103_=_C2116 ,C2104_=_C2105 ,C2104_=_C2106 ,C2104_=_C2107 ,C2104_=_C2108 ,\nC2104_=_C2109 ,C2104_=_C2110 ,C2104_=_C2111 ,C2104_=_C2112 ,C2104_=_C2113 ,C2104_=_C2114 ,\nC2104_=_C2116 ,C2104_=_C3007 ,C2105_=_C2106 ,C2105_=_C2107 ,C2105_=_C2108 ,C2105_=_C2109 ,\nC2105_=_C2110 ,C2105_=_C2111 ,C2105_=_C2112 ,C2105_=_C2113 ,C2105_=_C2114 ,C2105_=_C2116 ,\nC2106_=_C2107 ,C2106_=_C2108 ,C2106_=_C2109 ,C2106_=_C2110 ,C2106_=_C2111 ,C2106_=_C2112 ,\nC2106_=_C2113 ,C2106_=_C2114 ,C2106_=_C2116 ,C2107_=_C2108 ,C2107_=_C2109 ,C2107_=_C2110 ,\nC2107_=_C2111 ,C2107_=_C2112 ,C2107_=_C2113 ,C2107_=_C2114 ,C2107_=_C2116 ,C2108_=_C2109 ,\nC2108_=_C2110 ,C2108_=_C2111 ,C2108_=_C2112 ,C2108_=_C2113 ,C2108_=_C2114 ,C2108_=_C2116 ,\nC2108_=_C3455 ,C2109_=_C2110 ,C2109_=_C2111 ,C2109_=_C2112 ,C2109_=_C2113 ,C2109_=_C2114 ,\nC2109_=_C2116 ,C2110_=_C2111 ,C2110_=_C2112 ,C2110_=_C2113 ,C2110_=_C2114 ,C2110_=_C2116 ,\nC2110_=_C3816 ,C2111_=_C2112 ,C2111_=_C2113 ,C2111_=_C2114 ,C2111_=_C2116 ,C2111_=_C3915 ,\nC2112_=_C2113 ,C2112_=_C2114 ,C2112_=_C2116 ,C2113_=_C2114 ,C2113_=_C2116 ,C2113_=_C4096 ,\nC2114_=_C2116 ,C2114_=_C4101 ,C2116_=_C4106 ,C2384_=_C2433 ,C2384_=_C2546 ,C2384_=_C2914 ,\nC2384_=_C2923 ,C2384_=_C3007 ,C2384_=_C3351 ,C2384_=_C3362 ,C2384_=_C3455 ,C2384_=_C3634 ,\nC2384_=_C3772 ,C2384_=_C3816 ,C2384_=_C3907 ,C2384_=_C3915 ,C2384_=_C3940 ,C2384_=_C4066 ,\nC2384_=_C4096 ,C2384_=_C4101 ,C2384_=_C4106 ,C2433_=_C2546 ,C2433_=_C2914 ,C2433_=_C2923 ,\nC2433_=_C3007 ,C2433_=_C3351 ,C2433_=_C3362 ,C2433_=_C3455 ,C2433_=_C3634 ,C2433_=_C3772 ,\nC2433_=_C3816 ,C2433_=_C3907 ,C2433_=_C3915 ,C2433_=_C3940 ,C2433_=_C4066 ,C2433_=_C4096 ,\nC2433_=_C4101 ,C2433_=_C4106 ,C2546_=_C2914 ,C2546_=_C2923 ,C2546_=_C3007 ,C2546_=_C3351 ,\nC2546_=_C3362 ,C2546_=_C3455 ,C2546_=_C3634 ,C2546_=_C3772 ,C2546_=_C3816 ,C2546_=_C3907 ,\nC2546_=_C3915 ,C2546_=_C3940 ,C2546_=_C4066 ,C2546_=_C4096 ,C2546_=_C4101 ,C2546_=_C4106 ,\nC2914_=_C2923 ,C2914_=_C3007 ,C2914_=_C3351 ,C2914_=_C3362 ,C2914_=_C3455 ,C2914_=_C3634 ,\nC2914_=_C3772 ,C2914_=_C3816 ,C2914_=_C3907 ,C2914_=_C3915 ,C2914_=_C3940 ,C2914_=_C4066 ,\nC2914_=_C4096 ,C2914_=_C4101 ,C2914_=_C4106 ,C2923_=_C3007 ,C2923_=_C3351 ,C2923_=_C3362 ,\nC2923_=_C3455 ,C2923_=_C3634 ,C2923_=_C3772 ,C2923_=_C3816 ,C2923_=_C3907 ,C2923_=_C3915 ,\nC2923_=_C3940 ,C2923_=_C4066 ,C2923_=_C4096 ,C2923_=_C4101 ,C2923_=_C4106 ,C3007_=_C3351 ,\nC3007_=_C3362 ,C3007_=_C3455 ,C3007_=_C3634 ,C3007_=_C3772 ,C3007_=_C3816 ,C3007_=_C3907 ,\nC3007_=_C3915 ,C3007_=_C3940 ,C3007_=_C4066 ,C3007_=_C4096 ,C3007_=_C4101 ,C3007_=_C4106 ,\nC3351_=_C3362 ,C3351_=_C3455 ,C3351_=_C3634 ,C3351_=_C3772 ,C3351_=_C3816 ,C3351_=_C3907 ,\nC3351_=_C3915 ,C3351_=_C3940 ,C3351_=_C4066 ,C3351_=_C4096 ,C3351_=_C4101 ,C3351_=_C4106 ,\nC3362_=_C3455 ,C3362_=_C3634 ,C3362_=_C3772 ,C3362_=_C3816 ,C3362_=_C3907 ,C3362_=_C3915 ,\nC3362_=_C3940 ,C3362_=_C4066 ,C3362_=_C4096 ,C3362_=_C4101 ,C3362_=_C4106 ,C3455_=_C3634 ,\nC3455_=_C3772 ,C3455_=_C3816 ,C3455_=_C3907 ,C3455_=_C3915 ,C3455_=_C3940 ,C3455_=_C4066 ,\nC3455_=_C4096 ,C3455_=_C4101 ,C3455_=_C4106 ,C3634_=_C3772 ,C3634_=_C3816 ,C3634_=_C3907 ,\nC3634_=_C3915 ,C3634_=_C3940 ,C3634_=_C4066 ,C3634_=_C4096 ,C3634_=_C4101 ,C3634_=_C4106 ,\nC3772_=_C3816 ,C3772_=_C3907 ,C3772_=_C3915 ,C3772_=_C3940 ,C3772_=_C4066 ,C3772_=_C4096 ,\nC3772_=_C4101 ,C3772_=_C4106 ,C3816_=_C3907 ,C3816_=_C3915 ,C3816_=_C3940 ,C3816_=_C4066 ,\nC3816_=_C4096 ,C3816_=_C4101 ,C3816_=_C4106 ,C3907_=_C3915 ,C3907_=_C3940 ,C3907_=_C4066</w:t>
      </w:r>
    </w:p>
    <w:p>
      <w:pPr>
        <w:pStyle w:val="PreformattedText"/>
        <w:bidi w:val="0"/>
        <w:spacing w:before="0" w:after="0"/>
        <w:jc w:val="left"/>
        <w:rPr/>
      </w:pPr>
      <w:r>
        <w:rPr/>
        <w:t xml:space="preserve"> </w:t>
      </w:r>
      <w:r>
        <w:rPr/>
        <w:t>,\nC3907_=_C4096 ,C3907_=_C4101 ,C3907_=_C4106 ,C3915_=_C3940 ,C3915_=_C4066 ,C3915_=_C4096 ,\nC3915_=_C4101 ,C3915_=_C4106 ,C3940_=_C4066 ,C3940_=_C4096 ,C3940_=_C4101 ,C3940_=_C4106 ,\nC4066_=_C4096 ,C4066_=_C4101 ,C4066_=_C4106 ,C4096_=_C4101 ,C4096_=_C4106 ,C4101_=_C4106 ,"];309[shape=box, label="id:309 level: 7\n80: C399 C633 C638 C644 C739 \nC1073 C1075 C1082 C1098 C1107 C1213 \nC1217 C1224 C1380 C1385 C1391 C1474 \nC1475 C1476 C1477 C1478 C1479 C1480 \nC1481 C1483 C1484 C1485 C1486 C1487 \nC1488 C1489 C1490 C1491 C1492 C1493 \nC1494 C1495 C1956 C2012 C2056 C2126 \nC2312 C2364 C2365 C2366 C2367 C2368 \nC2369 C2370 C2371 C2372 C2373 C2374 \nC2375 C2376 C2377 C2378 C2379 C2380 \nC2381 C2382 C2383 C2384 C2424 C2796 \nC2829 C2884 C2916 C3331 C3353 C3354 \nC3355 C3356 C3357 C3358 C3359 C3360 \nC3361 C3362 C3363 \n1118: C399_=_C638( C399 C638 ) C399_=_C739( C399 C739 ) C399_=_C1075( C399 C1075 ) C399_=_C1217( C399 C1217 ) C399_=_C1385( C399 C1385 ) \nC399_=_C1476( C399 C1476 ) C399_=_C2012( C399 C2012 ) C399_=_C2056( C399 C2056 ) C399_=_C2364( C399 C2364 ) C399_=_C2365( C399 C2365 ) C399_=_C2366( C399 C2366 ) \nC399_=_C2367( C399 C2367 ) C399_=_C2368( C399 C2368 ) C399_=_C2369( C399 C2369 ) C399_=_C2370( C399 C2370 ) C399_=_C2371( C399 C2371 ) C399_=_C2372( C399 C2372 ) \nC399_=_C2373( C399 C2373 ) C399_=_C2374( C399 C2374 ) C399_=_C2375( C399 C2375 ) C399_=_C2376( C399 C2376 ) C399_=_C2377( C399 C2377 ) C399_=_C2378( C399 C2378 ) \nC399_=_C2379( C399 C2379 ) C399_=_C2380( C399 C2380 ) C399_=_C2381( C399 C2381 ) C399_=_C2382( C399 C2382 ) C399_=_C2383( C399 C2383 ) C399_=_C2384( C399 C2384 ) \nC633_=_C638( C633 C638 ) C633_=_C644( C633 C644 ) C633_=_C1073( C633 C1073 ) C633_=_C1098( C633 C1098 ) C633_=_C1213( C633 C1213 ) C633_=_C1380( C633 C1380 ) \nC633_=_C1474( C633 C1474 ) C633_=_C1475( C633 C1475 ) C633_=_C1476( C633 C1476 ) C633_=_C1477( C633 C1477 ) C633_=_C1478( C633 C1478 ) C633_=_C1479( C633 C1479 ) \nC633_=_C1480( C633 C1480 ) C633_=_C1481( C633 C1481 ) C633_=_C1483( C633 C1483 ) C633_=_C1484( C633 C1484 ) C633_=_C1485( C633 C1485 ) C633_=_C1486( C633 C1486 ) \nC633_=_C1487( C633 C1487 ) C633_=_C1488( C633 C1488 ) C633_=_C1489( C633 C1489 ) C633_=_C1490( C633 C1490 ) C633_=_C1491( C633 C1491 ) C633_=_C1492( C633 C1492 ) \nC633_=_C1493( C633 C1493 ) C633_=_C1494( C633 C1494 ) C633_=_C1495( C633 C1495 ) C638_=_C644( C638 C644 ) C638_=_C739( C638 C739 ) C638_=_C1075( C638 C1075 ) \nC638_=_C1217( C638 C1217 ) C638_=_C1385( C638 C1385 ) C638_=_C1476( C638 C1476 ) C638_=_C2012( C638 C2012 ) C638_=_C2056( C638 C2056 ) C638_=_C2364( C638 C2364 ) \nC638_=_C2365( C638 C2365 ) C638_=_C2366( C638 C2366 ) C638_=_C2367( C638 C2367 ) C638_=_C2368( C638 C2368 ) C638_=_C2369( C638 C2369 ) C638_=_C2370( C638 C2370 ) \nC638_=_C2371( C638 C2371 ) C638_=_C2372( C638 C2372 ) C638_=_C2373( C638 C2373 ) C638_=_C2374( C638 C2374 ) C638_=_C2375( C638 C2375 ) C638_=_C2376( C638 C2376 ) \nC638_=_C2377( C638 C2377 ) C638_=_C2378( C638 C2378 ) C638_=_C2379( C638 C2379 ) C638_=_C2380( C638 C2380 ) C638_=_C2381( C638 C2381 ) C638_=_C2382( C638 C2382 ) \nC638_=_C2383( C638 C2383 ) C638_=_C2384( C638 C2384 ) C644_=_C1082( C644 C1082 ) C644_=_C1107( C644 C1107 ) C644_=_C1224( C644 C1224 ) C644_=_C1391( C644 C1391 ) \nC644_=_C1956( C644 C1956 ) C644_=_C2126( C644 C2126 ) C644_=_C2312( C644 C2312 ) C644_=_C2372( C644 C2372 ) C644_=_C2424( C644 C2424 ) C644_=_C2796( C644 C2796 ) \nC644_=_C2829( C644 C2829 ) C644_=_C2884( C644 C2884 ) C644_=_C2916( C644 C2916 ) C644_=_C3331( C644 C3331 ) C644_=_C3353( C644 C3353 ) C644_=_C3354( C644 C3354 ) \nC644_=_C3355( C644 C3355 ) C644_=_C3356( C644 C3356 ) C644_=_C3357( C644 C3357 ) C644_=_C3358( C644 C3358 ) C644_=_C3359( C644 C3359 ) C644_=_C3360( C644 C3360 ) \nC644_=_C3361( C644 C3361 ) C644_=_C3362( C644 C3362 ) C644_=_C3363( C644 C3363 ) C739_=_C1075( C739 C1075 ) C739_=_C1217( C739 C1217 ) C739_=_C1385( C739 C1385 ) \nC739_=_C1476( C739 C1476 ) C739_=_C2012( C739 C2012 ) C739_=_C2056( C739 C2056 ) C739_=_C2364( C739 C2364 ) C739_=_C2365( C739 C2365 ) C739_=_C2366( C739 C2366 ) \nC739_=_C2367( C739 C2367 ) C739_=_C2368( C739 C2368 ) C739_=_C2369( C739 C2369 ) C739_=_C2370( C739 C2370 ) C739_=_C2371( C739 C2371 ) C739_=_C2372( C739 C2372 ) \nC739_=_C2373( C739 C2373 ) C739_=_C2374( C739 C2374 ) C739_=_C2375( C739 C2375 ) C739_=_C2376( C739 C2376 ) C739_=_C2377( C739 C2377 ) C739_=_C2378( C739 C2378 ) \nC739_=_C2379( C739 C2379 ) C739_=_C2380( C739 C2380 ) C739_=_C2381( C739 C2381 ) C739_=_C2382( C739 C2382 ) C739_=_C2383( C739 C2383 ) C739_=_C2384( C739 C2384 ) \nC1073_=_C1075( C1073 C1075 ) C1073_=_C1082( C1073 C1082 ) C1073_=_C1098( C1073 C1098 ) C1073_=_C1213( C1073 C1213 ) C1073_=_C1380( C1073 C1380 ) C1073_=_C1474( C1073 C1474 ) \nC1073_=_C1475( C1073 C1475 ) C1073_=_C1476( C1073 C1476 ) C1073_=_C1477( C1073 C1477 ) C1073_=_C1478( C1073 C1478 ) C1073_=_C1479( C1073 C1479 ) C1073_=_C1480( C1073 C1480 ) \nC1073_=_C1481( C1073 C1481 ) C1073_=_C1483( C1073 C1483 ) C1073_=_C1484( C1073 C1484 ) C1073_=_C1485( C1073 C1485 ) C1073_=_C1486( C1073 C1486 ) C1073_=_C1487( C1073 C1487 ) \nC1073_=_C1488( C1073 C1488 ) C1073_=_C1489( C1073 C1489 ) C1073_=_C1490( C1073 C1490 ) C1073_=_C1491( C1073 C1491 ) C1073_=_C1492( C1073 C1492 ) C1073_=_C1493( C1073 C1493 ) \nC1073_=_C1494( C1073 C1494 ) C1073_=_C1495( C1073 C1495 ) C1075_=_C1082( C1075 C1082 ) C1075_=_C1217( C1075 C1217 ) C1075_=_C1385( C1075 C1385 ) C1075_=_C1476( C1075 C1476 ) \nC1075_=_C2012( C1075 C2012 ) C1075_=_C2056( C1075 C2056 ) C1075_=_C2364( C1075 C2364 ) C1075_=_C2365( C1075 C2365 ) C1075_=_C2366( C1075 C2366 ) C1075_=_C2367( C1075 C2367 ) \nC1075_=_C2368( C1075 C2368 ) C1075_=_C2369( C1075 C2369 ) C1075_=_C2370( C1075 C2370 ) C1075_=_C2371( C1075 C2371 ) C1075_=_C2372( C1075 C2372 ) C1075_=_C2373( C1075 C2373 ) \nC1075_=_C2374( C1075 C2374 ) C1075_=_C2375( C1075 C2375 ) C1075_=_C2376( C1075 C2376 ) C1075_=_C2377( C1075 C2377 ) C1075_=_C2378( C1075 C2378 ) C1075_=_C2379( C1075 C2379 ) \nC1075_=_C2380( C1075 C2380 ) C1075_=_C2381( C1075 C2381 ) C1075_=_C2382( C1075 C2382 ) C1075_=_C2383( C1075 C2383 ) C1075_=_C2384( C1075 C2384 ) C1082_=_C1107( C1082 C1107 ) \nC1082_=_C1224( C1082 C1224 ) C1082_=_C1391( C1082 C1391 ) C1082_=_C1956( C1082 C1956 ) C1082_=_C2126( C1082 C2126 ) C1082_=_C2312( C1082 C2312 ) C1082_=_C2372( C1082 C2372 ) \nC1082_=_C2424( C1082 C2424 ) C1082_=_C2796( C1082 C2796 ) C1082_=_C2829( C1082 C2829 ) C1082_=_C2884( C1082 C2884 ) C1082_=_C2916( C1082 C2916 ) C1082_=_C3331( C1082 C3331 ) \nC1082_=_C3353( C1082 C3353 ) C1082_=_C3354( C1082 C3354 ) C1082_=_C3355( C1082 C3355 ) C1082_=_C3356( C1082 C3356 ) C1082_=_C3357( C1082 C3357 ) C1082_=_C3358( C1082 C3358 ) \nC1082_=_C3359( C1082 C3359 ) C1082_=_C3360( C1082 C3360 ) C1082_=_C3361( C1082 C3361 ) C1082_=_C3362( C1082 C3362 ) C1082_=_C3363( C1082 C3363 ) C1098_=_C1107( C1098 C1107 ) \nC1098_=_C1213( C1098 C1213 ) C1098_=_C1380( C1098 C1380 ) C1098_=_C1474( C1098 C1474 ) C1098_=_C1475( C1098 C1475 ) C1098_=_C1476( C1098 C1476 ) C1098_=_C1477( C1098 C1477 ) \nC1098_=_C1478( C1098 C1478 ) C1098_=_C1479( C1098 C1479 ) C1098_=_C1480( C1098 C1480 ) C1098_=_C1481( C1098 C1481 ) C1098_=_C1483( C1098 C1483 ) C1098_=_C1484( C1098 C1484 ) \nC1098_=_C1485( C1098 C1485 ) C1098_=_C1486( C1098 C1486 ) C1098_=_C1487( C1098 C1487 ) C1098_=_C1488( C1098 C1488 ) C1098_=_C1489( C1098 C1489 ) C1098_=_C1490( C1098 C1490 ) \nC1098_=_C1491( C1098 C1491 ) C1098_=_C1492( C1098 C1492 ) C1098_=_C1493( C1098 C1493 ) C1098_=_C1494( C1098 C1494 ) C1098_=_C1495( C1098 C1495 ) C1107_=_C1224( C1107 C1224 ) \nC1107_=_C1391( C1107 C1391 ) C1107_=_C1956( C1107 C1956 ) C1107_=_C2126( C1107 C2126 ) C1107_=_C2312( C1107 C2312 ) C1107_=_C2372( C1107 C2372 ) C1107_=_C2424( C1107 C2424 ) \nC1107_=_C2796( C1107 C2796 ) C1107_=_C2829( C1107 C2829 ) C1107_=_C2884( C1107 C2884 ) C1107_=_C2916( C1107 C2916 ) C1107_=_C3331( C1107 C3331 ) C1107_=_C3353( C1107 C3353 ) \nC1107_=_C3354( C1107 C3354 ) C1107_=_C3355( C1107 C3355 ) C1107_=_C3356( C1107 C3356 ) C1107_=_C3357( C1107 C3357 ) C1107_=_C3358( C1107 C3358 ) C1107_=_C3359( C1107 C3359 ) \nC1107_=_C3360( C1107 C3360 ) C1107_=_C3361( C1107 C3361 ) C1107_=_C3362( C1107 C3362 ) C1107_=_C3363( C1107 C3363 ) C1213_=_C1217( C1213 C1217 ) C1213_=_C1224( C1213 C1224 ) \nC1213_=_C1380( C1213 C1380 ) C1213_=_C1474( C1213 C1474 ) C1213_=_C1475( C1213 C1475 ) C1213_=_C1476( C1213 C1476 ) C1213_=_C1477( C1213 C1477 ) C1213_=_C1478( C1213 C1478 ) \nC1213_=_C1479( C1213 C1479 ) C1213_=_C1480( C1213 C1480 ) C1213_=_C1481( C1213 C1481 ) C1213_=_C1483( C1213 C1483 ) C1213_=_C1484( C1213 C1484 ) C1213_=_C1485( C1213 C1485 ) \nC1213_=_C1486( C1213 C1486 ) C1213_=_C1487( C1213 C1487 ) C1213_=_C1488( C1213 C1488 ) C1213_=_C1489( C1213 C1489 ) C1213_=_C1490( C1213 C1490 ) C1213_=_C1491( C1213 C1491 ) \nC1213_=_C1492( C1213 C1492 ) C1213_=_C1493( C1213 C1493 ) C1213_=_C1494( C1213 C1494 ) C1213_=_C1495( C1213 C1495 ) C1217_=_C1224( C1217 C1224 ) C1217_=_C1385( C1217 C1385 ) \nC1217_=_C1476( C1217 C1476 ) C1217_=_C2012( C1217 C2012 ) C1217_=_C2056( C1217 C2056 ) C1217_=_C2364( C1217 C2364 ) C1217_=_C2365( C1217 C2365 ) C1217_=_C2366( C1217 C2366 ) \nC1217_=_C2367( C1217 C2367 ) C1217_=_C2368( C1217 C2368 ) C1217_=_C2369( C1217 C2369 ) C1217_=_C2370( C1217 C2370 ) C1217_=_C2371( C1217 C2371 ) C1217_=_C2372( C1217 C2372 ) \nC1217_=_C2373( C1217 C2373 ) C1217_=_C2374( C1217 C2374 ) C1217_=_C2375( C1217 C2375 ) C1217_=_C2376( C1217 C2376 ) C1217_=_C2377( C1217 C2377 ) C1217_=_C2378( C1217 C2378 ) \nC1217_=_C2379( C1217 C2379 ) C1217_=_C2380( C1217 C2380 ) C1217_=_C2381( C1217 C2381 ) C1217_=_C2382( C1217 C2382 ) C1217_=_C2383( C1217 C2383 ) C1217_=_C2384( C1217 C2384 ) \nC1224_=_C1391( C1224 C1391 ) C1224_=_C1956( C1224 C1956 ) C1224_=_C2126( C1224 C2126 ) C1224_=_C2312( C1224 C2312 ) C1224_=_C2372( C1224 C2372 ) C1224_=_C2424( C1224 C2424 ) \nC1224_=_C2796( C1224 C2796 ) C1224_=_C2829( C1224 C2829</w:t>
      </w:r>
    </w:p>
    <w:p>
      <w:pPr>
        <w:pStyle w:val="PreformattedText"/>
        <w:bidi w:val="0"/>
        <w:spacing w:before="0" w:after="0"/>
        <w:jc w:val="left"/>
        <w:rPr/>
      </w:pPr>
      <w:r>
        <w:rPr/>
        <w:t xml:space="preserve"> </w:t>
      </w:r>
      <w:r>
        <w:rPr/>
        <w:t>) C1224_=_C2884( C1224 C2884 ) C1224_=_C2916( C1224 C2916 ) C1224_=_C3331( C1224 C3331 ) C1224_=_C3353( C1224 C3353 ) \nC1224_=_C3354( C1224 C3354 ) C1224_=_C3355( C1224 C3355 ) C1224_=_C3356( C1224 C3356 ) C1224_=_C3357( C1224 C3357 ) C1224_=_C3358( C1224 C3358 ) C1224_=_C3359( C1224 C3359 ) \nC1224_=_C3360( C1224 C3360 ) C1224_=_C3361( C1224 C3361 ) C1224_=_C3362( C1224 C3362 ) C1224_=_C3363( C1224 C3363 ) C1380_=_C1385( C1380 C1385 ) C1380_=_C1391( C1380 C1391 ) \nC1380_=_C1474( C1380 C1474 ) C1380_=_C1475( C1380 C1475 ) C1380_=_C1476( C1380 C1476 ) C1380_=_C1477( C1380 C1477 ) C1380_=_C1478( C1380 C1478 ) C1380_=_C1479( C1380 C1479 ) \nC1380_=_C1480( C1380 C1480 ) C1380_=_C1481( C1380 C1481 ) C1380_=_C1483( C1380 C1483 ) C1380_=_C1484( C1380 C1484 ) C1380_=_C1485( C1380 C1485 ) C1380_=_C1486( C1380 C1486 ) \nC1380_=_C1487( C1380 C1487 ) C1380_=_C1488( C1380 C1488 ) C1380_=_C1489( C1380 C1489 ) C1380_=_C1490( C1380 C1490 ) C1380_=_C1491( C1380 C1491 ) C1380_=_C1492( C1380 C1492 ) \nC1380_=_C1493( C1380 C1493 ) C1380_=_C1494( C1380 C1494 ) C1380_=_C1495( C1380 C1495 ) C1385_=_C1391( C1385 C1391 ) C1385_=_C1476( C1385 C1476 ) C1385_=_C2012( C1385 C2012 ) \nC1385_=_C2056( C1385 C2056 ) C1385_=_C2364( C1385 C2364 ) C1385_=_C2365( C1385 C2365 ) C1385_=_C2366( C1385 C2366 ) C1385_=_C2367( C1385 C2367 ) C1385_=_C2368( C1385 C2368 ) \nC1385_=_C2369( C1385 C2369 ) C1385_=_C2370( C1385 C2370 ) C1385_=_C2371( C1385 C2371 ) C1385_=_C2372( C1385 C2372 ) C1385_=_C2373( C1385 C2373 ) C1385_=_C2374( C1385 C2374 ) \nC1385_=_C2375( C1385 C2375 ) C1385_=_C2376( C1385 C2376 ) C1385_=_C2377( C1385 C2377 ) C1385_=_C2378( C1385 C2378 ) C1385_=_C2379( C1385 C2379 ) C1385_=_C2380( C1385 C2380 ) \nC1385_=_C2381( C1385 C2381 ) C1385_=_C2382( C1385 C2382 ) C1385_=_C2383( C1385 C2383 ) C1385_=_C2384( C1385 C2384 ) C1391_=_C1956( C1391 C1956 ) C1391_=_C2126( C1391 C2126 ) \nC1391_=_C2312( C1391 C2312 ) C1391_=_C2372( C1391 C2372 ) C1391_=_C2424( C1391 C2424 ) C1391_=_C2796( C1391 C2796 ) C1391_=_C2829( C1391 C2829 ) C1391_=_C2884( C1391 C2884 ) \nC1391_=_C2916( C1391 C2916 ) C1391_=_C3331( C1391 C3331 ) C1391_=_C3353( C1391 C3353 ) C1391_=_C3354( C1391 C3354 ) C1391_=_C3355( C1391 C3355 ) C1391_=_C3356( C1391 C3356 ) \nC1391_=_C3357( C1391 C3357 ) C1391_=_C3358( C1391 C3358 ) C1391_=_C3359( C1391 C3359 ) C1391_=_C3360( C1391 C3360 ) C1391_=_C3361( C1391 C3361 ) C1391_=_C3362( C1391 C3362 ) \nC1391_=_C3363( C1391 C3363 ) C1474_=_C1475( C1474 C1475 ) C1474_=_C1476( C1474 C1476 ) C1474_=_C1477( C1474 C1477 ) C1474_=_C1478( C1474 C1478 ) C1474_=_C1479( C1474 C1479 ) \nC1474_=_C1480( C1474 C1480 ) C1474_=_C1481( C1474 C1481 ) C1474_=_C1483( C1474 C1483 ) C1474_=_C1484( C1474 C1484 ) C1474_=_C1485( C1474 C1485 ) C1474_=_C1486( C1474 C1486 ) \nC1474_=_C1487( C1474 C1487 ) C1474_=_C1488( C1474 C1488 ) C1474_=_C1489( C1474 C1489 ) C1474_=_C1490( C1474 C1490 ) C1474_=_C1491( C1474 C1491 ) C1474_=_C1492( C1474 C1492 ) \nC1474_=_C1493( C1474 C1493 ) C1474_=_C1494( C1474 C1494 ) C1474_=_C1495( C1474 C1495 ) C1475_=_C1476( C1475 C1476 ) C1475_=_C1477( C1475 C1477 ) C1475_=_C1478( C1475 C1478 ) \nC1475_=_C1479( C1475 C1479 ) C1475_=_C1480( C1475 C1480 ) C1475_=_C1481( C1475 C1481 ) C1475_=_C1483( C1475 C1483 ) C1475_=_C1484( C1475 C1484 ) C1475_=_C1485( C1475 C1485 ) \nC1475_=_C1486( C1475 C1486 ) C1475_=_C1487( C1475 C1487 ) C1475_=_C1488( C1475 C1488 ) C1475_=_C1489( C1475 C1489 ) C1475_=_C1490( C1475 C1490 ) C1475_=_C1491( C1475 C1491 ) \nC1475_=_C1492( C1475 C1492 ) C1475_=_C1493( C1475 C1493 ) C1475_=_C1494( C1475 C1494 ) C1475_=_C1495( C1475 C1495 ) C1476_=_C1477( C1476 C1477 ) C1476_=_C1478( C1476 C1478 ) \nC1476_=_C1479( C1476 C1479 ) C1476_=_C1480( C1476 C1480 ) C1476_=_C1481( C1476 C1481 ) C1476_=_C1483( C1476 C1483 ) C1476_=_C1484( C1476 C1484 ) C1476_=_C1485( C1476 C1485 ) \nC1476_=_C1486( C1476 C1486 ) C1476_=_C1487( C1476 C1487 ) C1476_=_C1488( C1476 C1488 ) C1476_=_C1489( C1476 C1489 ) C1476_=_C1490( C1476 C1490 ) C1476_=_C1491( C1476 C1491 ) \nC1476_=_C1492( C1476 C1492 ) C1476_=_C1493( C1476 C1493 ) C1476_=_C1494( C1476 C1494 ) C1476_=_C1495( C1476 C1495 ) C1476_=_C2012( C1476 C2012 ) C1476_=_C2056( C1476 C2056 ) \nC1476_=_C2364( C1476 C2364 ) C1476_=_C2365( C1476 C2365 ) C1476_=_C2366( C1476 C2366 ) C1476_=_C2367( C1476 C2367 ) C1476_=_C2368( C1476 C2368 ) C1476_=_C2369( C1476 C2369 ) \nC1476_=_C2370( C1476 C2370 ) C1476_=_C2371( C1476 C2371 ) C1476_=_C2372( C1476 C2372 ) C1476_=_C2373( C1476 C2373 ) C1476_=_C2374( C1476 C2374 ) C1476_=_C2375( C1476 C2375 ) \nC1476_=_C2376( C1476 C2376 ) C1476_=_C2377( C1476 C2377 ) C1476_=_C2378( C1476 C2378 ) C1476_=_C2379( C1476 C2379 ) C1476_=_C2380( C1476 C2380 ) C1476_=_C2381( C1476 C2381 ) \nC1476_=_C2382( C1476 C2382 ) C1476_=_C2383( C1476 C2383 ) C1476_=_C2384( C1476 C2384 ) C1477_=_C1478( C1477 C1478 ) C1477_=_C1479( C1477 C1479 ) C1477_=_C1480( C1477 C1480 ) \nC1477_=_C1481( C1477 C1481 ) C1477_=_C1483( C1477 C1483 ) C1477_=_C1484( C1477 C1484 ) C1477_=_C1485( C1477 C1485 ) C1477_=_C1486( C1477 C1486 ) C1477_=_C1487( C1477 C1487 ) \nC1477_=_C1488( C1477 C1488 ) C1477_=_C1489( C1477 C1489 ) C1477_=_C1490( C1477 C1490 ) C1477_=_C1491( C1477 C1491 ) C1477_=_C1492( C1477 C1492 ) C1477_=_C1493( C1477 C1493 ) \nC1477_=_C1494( C1477 C1494 ) C1477_=_C1495( C1477 C1495 ) C1477_=_C2365( C1477 C2365 ) C1477_=_C2424( C1477 C2424 ) C1478_=_C1479( C1478 C1479 ) C1478_=_C1480( C1478 C1480 ) \nC1478_=_C1481( C1478 C1481 ) C1478_=_C1483( C1478 C1483 ) C1478_=_C1484( C1478 C1484 ) C1478_=_C1485( C1478 C1485 ) C1478_=_C1486( C1478 C1486 ) C1478_=_C1487( C1478 C1487 ) \nC1478_=_C1488( C1478 C1488 ) C1478_=_C1489( C1478 C1489 ) C1478_=_C1490( C1478 C1490 ) C1478_=_C1491( C1478 C1491 ) C1478_=_C1492( C1478 C1492 ) C1478_=_C1493( C1478 C1493 ) \nC1478_=_C1494( C1478 C1494 ) C1478_=_C1495( C1478 C1495 ) C1479_=_C1480( C1479 C1480 ) C1479_=_C1481( C1479 C1481 ) C1479_=_C1483( C1479 C1483 ) C1479_=_C1484( C1479 C1484 ) \nC1479_=_C1485( C1479 C1485 ) C1479_=_C1486( C1479 C1486 ) C1479_=_C1487( C1479 C1487 ) C1479_=_C1488( C1479 C1488 ) C1479_=_C1489( C1479 C1489 ) C1479_=_C1490( C1479 C1490 ) \nC1479_=_C1491( C1479 C1491 ) C1479_=_C1492( C1479 C1492 ) C1479_=_C1493( C1479 C1493 ) C1479_=_C1494( C1479 C1494 ) C1479_=_C1495( C1479 C1495 ) C1479_=_C2796( C1479 C2796 ) \nC1480_=_C1481( C1480 C1481 ) C1480_=_C1483( C1480 C1483 ) C1480_=_C1484( C1480 C1484 ) C1480_=_C1485( C1480 C1485 ) C1480_=_C1486( C1480 C1486 ) C1480_=_C1487( C1480 C1487 ) \nC1480_=_C1488( C1480 C1488 ) C1480_=_C1489( C1480 C1489 ) C1480_=_C1490( C1480 C1490 ) C1480_=_C1491( C1480 C1491 ) C1480_=_C1492( C1480 C1492 ) C1480_=_C1493( C1480 C1493 ) \nC1480_=_C1494( C1480 C1494 ) C1480_=_C1495( C1480 C1495 ) C1480_=_C2369( C1480 C2369 ) C1480_=_C2916( C1480 C2916 ) C1481_=_C1483( C1481 C1483 ) C1481_=_C1484( C1481 C1484 ) \nC1481_=_C1485( C1481 C1485 ) C1481_=_C1486( C1481 C1486 ) C1481_=_C1487( C1481 C1487 ) C1481_=_C1488( C1481 C1488 ) C1481_=_C1489( C1481 C1489 ) C1481_=_C1490( C1481 C1490 ) \nC1481_=_C1491( C1481 C1491 ) C1481_=_C1492( C1481 C1492 ) C1481_=_C1493( C1481 C1493 ) C1481_=_C1494( C1481 C1494 ) C1481_=_C1495( C1481 C1495 ) C1481_=_C3331( C1481 C3331 ) \nC1483_=_C1484( C1483 C1484 ) C1483_=_C1485( C1483 C1485 ) C1483_=_C1486( C1483 C1486 ) C1483_=_C1487( C1483 C1487 ) C1483_=_C1488( C1483 C1488 ) C1483_=_C1489( C1483 C1489 ) \nC1483_=_C1490( C1483 C1490 ) C1483_=_C1491( C1483 C1491 ) C1483_=_C1492( C1483 C1492 ) C1483_=_C1493( C1483 C1493 ) C1483_=_C1494( C1483 C1494 ) C1483_=_C1495( C1483 C1495 ) \nC1483_=_C3353( C1483 C3353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3356( C1484 C3356 ) C1485_=_C1486( C1485 C1486 ) C1485_=_C1487( C1485 C1487 ) C1485_=_C1488( C1485 C1488 ) C1485_=_C1489( C1485 C1489 ) C1485_=_C1490( C1485 C1490 ) \nC1485_=_C1491( C1485 C1491 ) C1485_=_C1492( C1485 C1492 ) C1485_=_C1493( C1485 C1493 ) C1485_=_C1494( C1485 C1494 ) C1485_=_C1495( C1485 C1495 ) C1486_=_C1487( C1486 C1487 ) \nC1486_=_C1488( C1486 C1488 ) C1486_=_C1489( C1486 C1489 ) C1486_=_C1490( C1486 C1490 ) C1486_=_C1491( C1486 C1491 ) C1486_=_C1492( C1486 C1492 ) C1486_=_C1493( C1486 C1493 ) \nC1486_=_C1494( C1486 C1494 ) C1486_=_C1495( C1486 C1495 ) C1487_=_C1488( C1487 C1488 ) C1487_=_C1489( C1487 C1489 ) C1487_=_C1490( C1487 C1490 ) C1487_=_C1491( C1487 C1491 ) \nC1487_=_C1492( C1487 C1492 ) C1487_=_C1493( C1487 C1493 ) C1487_=_C1494( C1487 C1494 ) C1487_=_C1495( C1487 C1495 ) C1488_=_C1489( C1488 C1489 ) C1488_=_C1490( C1488 C1490 ) \nC1488_=_C1491( C1488 C1491 ) C1488_=_C1492( C1488 C1492 ) C1488_=_C1493( C1488 C1493 ) C1488_=_C1494( C1488 C1494 ) C1488_=_C1495( C1488 C1495 ) C1488_=_C2379( C1488 C2379 ) \nC1488_=_C3357( C1488 C3357 ) C1489_=_C1490( C1489 C1490 ) C1489_=_C1491( C1489 C1491 ) C1489_=_C1492( C1489 C1492 ) C1489_=_C1493( C1489 C1493 ) C1489_=_C1494( C1489 C1494 ) \nC1489_=_C1495( C1489 C1495 ) C1490_=_C1491( C1490 C1491 ) C1490_=_C1492( C1490 C1492 ) C1490_=_C1493( C1490 C1493 ) C1490_=_C1494( C1490 C1494 ) C1490_=_C1495( C1490 C1495 ) \nC1490_=_C3359( C1490 C3359 ) C1491_=_C1492( C1491 C1492 ) C1491_=_C1493( C1491 C1493 ) C1491_=_C1494( C1491 C1494 ) C1491_=_C1495( C1491 C1495 ) C1492_=_C1493( C1492 C1493 ) \nC1492_=_C1494( C1492 C1494 ) C1492_=_C1495( C1492 C1495 ) C1492_=_C3361( C1492 C3361 ) C1493_=_C1494( C1493 C1494 ) C1493_=_C1495( C1493 C1495 ) C1493_=_C2384( C1493 C2384 ) \nC1493_=_C3362( C1493 C3362 ) C1494_=_C1495( C1494 C1495 ) C1495_=_C3363( C1495 C3363 ) C1956_=_C2126( C1956 C2126 ) C1956_=_C2312( C1956 C2312 ) C1956_=_C2372( C1956 C2372 ) \nC1956_=_C2424( C1956 C2424 ) C1956_=_C2796( C1956 C2796 ) C1956_=_C2829( C1956 C2829 ) C1956_=_C2884(</w:t>
      </w:r>
    </w:p>
    <w:p>
      <w:pPr>
        <w:pStyle w:val="PreformattedText"/>
        <w:bidi w:val="0"/>
        <w:spacing w:before="0" w:after="0"/>
        <w:jc w:val="left"/>
        <w:rPr/>
      </w:pPr>
      <w:r>
        <w:rPr/>
        <w:t xml:space="preserve"> </w:t>
      </w:r>
      <w:r>
        <w:rPr/>
        <w:t>C1956 C2884 ) C1956_=_C2916( C1956 C2916 ) C1956_=_C3331( C1956 C3331 ) \nC1956_=_C3353( C1956 C3353 ) C1956_=_C3354( C1956 C3354 ) C1956_=_C3355( C1956 C3355 ) C1956_=_C3356( C1956 C3356 ) C1956_=_C3357( C1956 C3357 ) C1956_=_C3358( C1956 C3358 ) \nC1956_=_C3359( C1956 C3359 ) C1956_=_C3360( C1956 C3360 ) C1956_=_C3361( C1956 C3361 ) C1956_=_C3362( C1956 C3362 ) C1956_=_C3363( C1956 C3363 ) C2012_=_C2056( C2012 C2056 ) \nC2012_=_C2364( C2012 C2364 ) C2012_=_C2365( C2012 C2365 ) C2012_=_C2366( C2012 C2366 ) C2012_=_C2367( C2012 C2367 ) C2012_=_C2368( C2012 C2368 ) C2012_=_C2369( C2012 C2369 ) \nC2012_=_C2370( C2012 C2370 ) C2012_=_C2371( C2012 C2371 ) C2012_=_C2372( C2012 C2372 ) C2012_=_C2373( C2012 C2373 ) C2012_=_C2374( C2012 C2374 ) C2012_=_C2375( C2012 C2375 ) \nC2012_=_C2376( C2012 C2376 ) C2012_=_C2377( C2012 C2377 ) C2012_=_C2378( C2012 C2378 ) C2012_=_C2379( C2012 C2379 ) C2012_=_C2380( C2012 C2380 ) C2012_=_C2381( C2012 C2381 ) \nC2012_=_C2382( C2012 C2382 ) C2012_=_C2383( C2012 C2383 ) C2012_=_C2384( C2012 C2384 ) C2056_=_C2364( C2056 C2364 ) C2056_=_C2365( C2056 C2365 ) C2056_=_C2366( C2056 C2366 ) \nC2056_=_C2367( C2056 C2367 ) C2056_=_C2368( C2056 C2368 ) C2056_=_C2369( C2056 C2369 ) C2056_=_C2370( C2056 C2370 ) C2056_=_C2371( C2056 C2371 ) C2056_=_C2372( C2056 C2372 ) \nC2056_=_C2373( C2056 C2373 ) C2056_=_C2374( C2056 C2374 ) C2056_=_C2375( C2056 C2375 ) C2056_=_C2376( C2056 C2376 ) C2056_=_C2377( C2056 C2377 ) C2056_=_C2378( C2056 C2378 ) \nC2056_=_C2379( C2056 C2379 ) C2056_=_C2380( C2056 C2380 ) C2056_=_C2381( C2056 C2381 ) C2056_=_C2382( C2056 C2382 ) C2056_=_C2383( C2056 C2383 ) C2056_=_C2384( C2056 C2384 ) \nC2126_=_C2312( C2126 C2312 ) C2126_=_C2372( C2126 C2372 ) C2126_=_C2424( C2126 C2424 ) C2126_=_C2796( C2126 C2796 ) C2126_=_C2829( C2126 C2829 ) C2126_=_C2884( C2126 C2884 ) \nC2126_=_C2916( C2126 C2916 ) C2126_=_C3331( C2126 C3331 ) C2126_=_C3353( C2126 C3353 ) C2126_=_C3354( C2126 C3354 ) C2126_=_C3355( C2126 C3355 ) C2126_=_C3356( C2126 C3356 ) \nC2126_=_C3357( C2126 C3357 ) C2126_=_C3358( C2126 C3358 ) C2126_=_C3359( C2126 C3359 ) C2126_=_C3360( C2126 C3360 ) C2126_=_C3361( C2126 C3361 ) C2126_=_C3362( C2126 C3362 ) \nC2126_=_C3363( C2126 C3363 ) C2312_=_C2372( C2312 C2372 ) C2312_=_C2424( C2312 C2424 ) C2312_=_C2796( C2312 C2796 ) C2312_=_C2829( C2312 C2829 ) C2312_=_C2884( C2312 C2884 ) \nC2312_=_C2916( C2312 C2916 ) C2312_=_C3331( C2312 C3331 ) C2312_=_C3353( C2312 C3353 ) C2312_=_C3354( C2312 C3354 ) C2312_=_C3355( C2312 C3355 ) C2312_=_C3356( C2312 C3356 ) \nC2312_=_C3357( C2312 C3357 ) C2312_=_C3358( C2312 C3358 ) C2312_=_C3359( C2312 C3359 ) C2312_=_C3360( C2312 C3360 ) C2312_=_C3361( C2312 C3361 ) C2312_=_C3362( C2312 C3362 ) \nC2312_=_C3363( C2312 C3363 ) C2364_=_C2365( C2364 C2365 ) C2364_=_C2366( C2364 C2366 ) C2364_=_C2367( C2364 C2367 ) C2364_=_C2368( C2364 C2368 ) C2364_=_C2369( C2364 C2369 ) \nC2364_=_C2370( C2364 C2370 ) C2364_=_C2371( C2364 C2371 ) C2364_=_C2372( C2364 C2372 ) C2364_=_C2373( C2364 C2373 ) C2364_=_C2374( C2364 C2374 ) C2364_=_C2375( C2364 C2375 ) \nC2364_=_C2376( C2364 C2376 ) C2364_=_C2377( C2364 C2377 ) C2364_=_C2378( C2364 C2378 ) C2364_=_C2379( C2364 C2379 ) C2364_=_C2380( C2364 C2380 ) C2364_=_C2381( C2364 C2381 ) \nC2364_=_C2382( C2364 C2382 ) C2364_=_C2383( C2364 C2383 ) C2364_=_C2384( C2364 C2384 ) C2365_=_C2366( C2365 C2366 ) C2365_=_C2367( C2365 C2367 ) C2365_=_C2368( C2365 C2368 ) \nC2365_=_C2369( C2365 C2369 ) C2365_=_C2370( C2365 C2370 ) C2365_=_C2371( C2365 C2371 ) C2365_=_C2372( C2365 C2372 ) C2365_=_C2373( C2365 C2373 ) C2365_=_C2374( C2365 C2374 ) \nC2365_=_C2375( C2365 C2375 ) C2365_=_C2376( C2365 C2376 ) C2365_=_C2377( C2365 C2377 ) C2365_=_C2378( C2365 C2378 ) C2365_=_C2379( C2365 C2379 ) C2365_=_C2380( C2365 C2380 ) \nC2365_=_C2381( C2365 C2381 ) C2365_=_C2382( C2365 C2382 ) C2365_=_C2383( C2365 C2383 ) C2365_=_C2384( C2365 C2384 ) C2365_=_C2424( C2365 C2424 ) C2366_=_C2367( C2366 C2367 ) \nC2366_=_C2368( C2366 C2368 ) C2366_=_C2369( C2366 C2369 ) C2366_=_C2370( C2366 C2370 ) C2366_=_C2371( C2366 C2371 ) C2366_=_C2372( C2366 C2372 ) C2366_=_C2373( C2366 C2373 ) \nC2366_=_C2374( C2366 C2374 ) C2366_=_C2375( C2366 C2375 ) C2366_=_C2376( C2366 C2376 ) C2366_=_C2377( C2366 C2377 ) C2366_=_C2378( C2366 C2378 ) C2366_=_C2379( C2366 C2379 ) \nC2366_=_C2380( C2366 C2380 ) C2366_=_C2381( C2366 C2381 ) C2366_=_C2382( C2366 C2382 ) C2366_=_C2383( C2366 C2383 ) C2366_=_C2384( C2366 C2384 ) C2367_=_C2368( C2367 C2368 ) \nC2367_=_C2369( C2367 C2369 ) C2367_=_C2370( C2367 C2370 ) C2367_=_C2371( C2367 C2371 ) C2367_=_C2372( C2367 C2372 ) C2367_=_C2373( C2367 C2373 ) C2367_=_C2374( C2367 C2374 ) \nC2367_=_C2375( C2367 C2375 ) C2367_=_C2376( C2367 C2376 ) C2367_=_C2377( C2367 C2377 ) C2367_=_C2378( C2367 C2378 ) C2367_=_C2379( C2367 C2379 ) C2367_=_C2380( C2367 C2380 ) \nC2367_=_C2381( C2367 C2381 ) C2367_=_C2382( C2367 C2382 ) C2367_=_C2383( C2367 C2383 ) C2367_=_C2384( C2367 C2384 ) C2367_=_C2829( C2367 C2829 ) C2368_=_C2369( C2368 C2369 ) \nC2368_=_C2370( C2368 C2370 ) C2368_=_C2371( C2368 C2371 ) C2368_=_C2372( C2368 C2372 ) C2368_=_C2373( C2368 C2373 ) C2368_=_C2374( C2368 C2374 ) C2368_=_C2375( C2368 C2375 ) \nC2368_=_C2376( C2368 C2376 ) C2368_=_C2377( C2368 C2377 ) C2368_=_C2378( C2368 C2378 ) C2368_=_C2379( C2368 C2379 ) C2368_=_C2380( C2368 C2380 ) C2368_=_C2381( C2368 C2381 ) \nC2368_=_C2382( C2368 C2382 ) C2368_=_C2383( C2368 C2383 ) C2368_=_C2384( C2368 C2384 ) C2369_=_C2370( C2369 C2370 ) C2369_=_C2371( C2369 C2371 ) C2369_=_C2372( C2369 C2372 ) \nC2369_=_C2373( C2369 C2373 ) C2369_=_C2374( C2369 C2374 ) C2369_=_C2375( C2369 C2375 ) C2369_=_C2376( C2369 C2376 ) C2369_=_C2377( C2369 C2377 ) C2369_=_C2378( C2369 C2378 ) \nC2369_=_C2379( C2369 C2379 ) C2369_=_C2380( C2369 C2380 ) C2369_=_C2381( C2369 C2381 ) C2369_=_C2382( C2369 C2382 ) C2369_=_C2383( C2369 C2383 ) C2369_=_C2384( C2369 C2384 ) \nC2369_=_C2916( C2369 C2916 ) C2370_=_C2371( C2370 C2371 ) C2370_=_C2372( C2370 C2372 ) C2370_=_C2373( C2370 C2373 ) C2370_=_C2374( C2370 C2374 ) C2370_=_C2375( C2370 C2375 ) \nC2370_=_C2376( C2370 C2376 ) C2370_=_C2377( C2370 C2377 ) C2370_=_C2378( C2370 C2378 ) C2370_=_C2379( C2370 C2379 ) C2370_=_C2380( C2370 C2380 ) C2370_=_C2381( C2370 C2381 ) \nC2370_=_C2382( C2370 C2382 ) C2370_=_C2383( C2370 C2383 ) C2370_=_C2384( C2370 C2384 ) C2371_=_C2372( C2371 C2372 ) C2371_=_C2373( C2371 C2373 ) C2371_=_C2374( C2371 C2374 ) \nC2371_=_C2375( C2371 C2375 ) C2371_=_C2376( C2371 C2376 ) C2371_=_C2377( C2371 C2377 ) C2371_=_C2378( C2371 C2378 ) C2371_=_C2379( C2371 C2379 ) C2371_=_C2380( C2371 C2380 ) \nC2371_=_C2381( C2371 C2381 ) C2371_=_C2382( C2371 C2382 ) C2371_=_C2383( C2371 C2383 ) C2371_=_C2384( C2371 C2384 ) C2372_=_C2373( C2372 C2373 ) C2372_=_C2374( C2372 C2374 ) \nC2372_=_C2375( C2372 C2375 ) C2372_=_C2376( C2372 C2376 ) C2372_=_C2377( C2372 C2377 ) C2372_=_C2378( C2372 C2378 ) C2372_=_C2379( C2372 C2379 ) C2372_=_C2380( C2372 C2380 ) \nC2372_=_C2381( C2372 C2381 ) C2372_=_C2382( C2372 C2382 ) C2372_=_C2383( C2372 C2383 ) C2372_=_C2384( C2372 C2384 ) C2372_=_C2424( C2372 C2424 ) C2372_=_C2796( C2372 C2796 ) \nC2372_=_C2829( C2372 C2829 ) C2372_=_C2884( C2372 C2884 ) C2372_=_C2916( C2372 C2916 ) C2372_=_C3331( C2372 C3331 ) C2372_=_C3353( C2372 C3353 ) C2372_=_C3354( C2372 C3354 ) \nC2372_=_C3355( C2372 C3355 ) C2372_=_C3356( C2372 C3356 ) C2372_=_C3357( C2372 C3357 ) C2372_=_C3358( C2372 C3358 ) C2372_=_C3359( C2372 C3359 ) C2372_=_C3360( C2372 C3360 ) \nC2372_=_C3361( C2372 C3361 ) C2372_=_C3362( C2372 C3362 ) C2372_=_C3363( C2372 C3363 ) C2373_=_C2374( C2373 C2374 ) C2373_=_C2375( C2373 C2375 ) C2373_=_C2376( C2373 C2376 ) \nC2373_=_C2377( C2373 C2377 ) C2373_=_C2378( C2373 C2378 ) C2373_=_C2379( C2373 C2379 ) C2373_=_C2380( C2373 C2380 ) C2373_=_C2381( C2373 C2381 ) C2373_=_C2382( C2373 C2382 ) \nC2373_=_C2383( C2373 C2383 ) C2373_=_C2384( C2373 C2384 ) C2374_=_C2375( C2374 C2375 ) C2374_=_C2376( C2374 C2376 ) C2374_=_C2377( C2374 C2377 ) C2374_=_C2378( C2374 C2378 ) \nC2374_=_C2379( C2374 C2379 ) C2374_=_C2380( C2374 C2380 ) C2374_=_C2381( C2374 C2381 ) C2374_=_C2382( C2374 C2382 ) C2374_=_C2383( C2374 C2383 ) C2374_=_C2384( C2374 C2384 ) \nC2375_=_C2376( C2375 C2376 ) C2375_=_C2377( C2375 C2377 ) C2375_=_C2378( C2375 C2378 ) C2375_=_C2379( C2375 C2379 ) C2375_=_C2380( C2375 C2380 ) C2375_=_C2381( C2375 C2381 ) \nC2375_=_C2382( C2375 C2382 ) C2375_=_C2383( C2375 C2383 ) C2375_=_C2384( C2375 C2384 ) C2376_=_C2377( C2376 C2377 ) C2376_=_C2378( C2376 C2378 ) C2376_=_C2379( C2376 C2379 ) \nC2376_=_C2380( C2376 C2380 ) C2376_=_C2381( C2376 C2381 ) C2376_=_C2382( C2376 C2382 ) C2376_=_C2383( C2376 C2383 ) C2376_=_C2384( C2376 C2384 ) C2377_=_C2378( C2377 C2378 ) \nC2377_=_C2379( C2377 C2379 ) C2377_=_C2380( C2377 C2380 ) C2377_=_C2381( C2377 C2381 ) C2377_=_C2382( C2377 C2382 ) C2377_=_C2383( C2377 C2383 ) C2377_=_C2384( C2377 C2384 ) \nC2378_=_C2379( C2378 C2379 ) C2378_=_C2380( C2378 C2380 ) C2378_=_C2381( C2378 C2381 ) C2378_=_C2382( C2378 C2382 ) C2378_=_C2383( C2378 C2383 ) C2378_=_C2384( C2378 C2384 ) \nC2379_=_C2380( C2379 C2380 ) C2379_=_C2381( C2379 C2381 ) C2379_=_C2382( C2379 C2382 ) C2379_=_C2383( C2379 C2383 ) C2379_=_C2384( C2379 C2384 ) C2379_=_C3357( C2379 C3357 ) \nC2380_=_C2381( C2380 C2381 ) C2380_=_C2382( C2380 C2382 ) C2380_=_C2383( C2380 C2383 ) C2380_=_C2384( C2380 C2384 ) C2381_=_C2382( C2381 C2382 ) C2381_=_C2383( C2381 C2383 ) \nC2381_=_C2384( C2381 C2384 ) C2382_=_C2383( C2382 C2383 ) C2382_=_C2384( C2382 C2384 ) C2383_=_C2384( C2383 C2384 ) C2384_=_C3362( C2384 C3362 ) C2424_=_C2796( C2424 C2796 ) \nC2424_=_C2829( C2424 C2829 ) C2424_=_C2884( C2424 C2884 ) C2424_=_C2916( C2424 C2916 ) C2424_=_C3331( C2424 C3331 ) C2424_=_C3353( C2424 C3353 ) C2424_=_C3354( C2424 C3354 ) \nC2424_=_C3355( C2424 C3355 ) C2424_=_C3356( C2424 C3356 ) C2424_=_C3357( C2424 C3357 ) C2424_=_C3358( C2424 C3358 ) C2424_=_C3359( C2424 C3359 ) C2424_=_C3360(</w:t>
      </w:r>
    </w:p>
    <w:p>
      <w:pPr>
        <w:pStyle w:val="PreformattedText"/>
        <w:bidi w:val="0"/>
        <w:spacing w:before="0" w:after="0"/>
        <w:jc w:val="left"/>
        <w:rPr/>
      </w:pPr>
      <w:r>
        <w:rPr/>
        <w:t xml:space="preserve"> </w:t>
      </w:r>
      <w:r>
        <w:rPr/>
        <w:t>C2424 C3360 ) \nC2424_=_C3361( C2424 C3361 ) C2424_=_C3362( C2424 C3362 ) C2424_=_C3363( C2424 C3363 ) C2796_=_C2829( C2796 C2829 ) C2796_=_C2884( C2796 C2884 ) C2796_=_C2916( C2796 C2916 ) \nC2796_=_C3331( C2796 C3331 ) C2796_=_C3353( C2796 C3353 ) C2796_=_C3354( C2796 C3354 ) C2796_=_C3355( C2796 C3355 ) C2796_=_C3356( C2796 C3356 ) C2796_=_C3357( C2796 C3357 ) \nC2796_=_C3358( C2796 C3358 ) C2796_=_C3359( C2796 C3359 ) C2796_=_C3360( C2796 C3360 ) C2796_=_C3361( C2796 C3361 ) C2796_=_C3362( C2796 C3362 ) C2796_=_C3363( C2796 C3363 ) \nC2829_=_C2884( C2829 C2884 ) C2829_=_C2916( C2829 C2916 ) C2829_=_C3331( C2829 C3331 ) C2829_=_C3353( C2829 C3353 ) C2829_=_C3354( C2829 C3354 ) C2829_=_C3355( C2829 C3355 ) \nC2829_=_C3356( C2829 C3356 ) C2829_=_C3357( C2829 C3357 ) C2829_=_C3358( C2829 C3358 ) C2829_=_C3359( C2829 C3359 ) C2829_=_C3360( C2829 C3360 ) C2829_=_C3361( C2829 C3361 ) \nC2829_=_C3362( C2829 C3362 ) C2829_=_C3363( C2829 C3363 ) C2884_=_C2916( C2884 C2916 ) C2884_=_C3331( C2884 C3331 ) C2884_=_C3353( C2884 C3353 ) C2884_=_C3354( C2884 C3354 ) \nC2884_=_C3355( C2884 C3355 ) C2884_=_C3356( C2884 C3356 ) C2884_=_C3357( C2884 C3357 ) C2884_=_C3358( C2884 C3358 ) C2884_=_C3359( C2884 C3359 ) C2884_=_C3360( C2884 C3360 ) \nC2884_=_C3361( C2884 C3361 ) C2884_=_C3362( C2884 C3362 ) C2884_=_C3363( C2884 C3363 ) C2916_=_C3331( C2916 C3331 ) C2916_=_C3353( C2916 C3353 ) C2916_=_C3354( C2916 C3354 ) \nC2916_=_C3355( C2916 C3355 ) C2916_=_C3356( C2916 C3356 ) C2916_=_C3357( C2916 C3357 ) C2916_=_C3358( C2916 C3358 ) C2916_=_C3359( C2916 C3359 ) C2916_=_C3360( C2916 C3360 ) \nC2916_=_C3361( C2916 C3361 ) C2916_=_C3362( C2916 C3362 ) C2916_=_C3363( C2916 C3363 ) C3331_=_C3353( C3331 C3353 ) C3331_=_C3354( C3331 C3354 ) C3331_=_C3355( C3331 C3355 ) \nC3331_=_C3356( C3331 C3356 ) C3331_=_C3357( C3331 C3357 ) C3331_=_C3358( C3331 C3358 ) C3331_=_C3359( C3331 C3359 ) C3331_=_C3360( C3331 C3360 ) C3331_=_C3361( C3331 C3361 ) \nC3331_=_C3362( C3331 C3362 ) C3331_=_C3363( C3331 C3363 ) C3353_=_C3354( C3353 C3354 ) C3353_=_C3355( C3353 C3355 ) C3353_=_C3356( C3353 C3356 ) C3353_=_C3357( C3353 C3357 ) \nC3353_=_C3358( C3353 C3358 ) C3353_=_C3359( C3353 C3359 ) C3353_=_C3360( C3353 C3360 ) C3353_=_C3361( C3353 C3361 ) C3353_=_C3362( C3353 C3362 ) C3353_=_C3363( C3353 C3363 ) \nC3354_=_C3355( C3354 C3355 ) C3354_=_C3356( C3354 C3356 ) C3354_=_C3357( C3354 C3357 ) C3354_=_C3358( C3354 C3358 ) C3354_=_C3359( C3354 C3359 ) C3354_=_C3360( C3354 C3360 ) \nC3354_=_C3361( C3354 C3361 ) C3354_=_C3362( C3354 C3362 ) C3354_=_C3363( C3354 C3363 ) C3355_=_C3356( C3355 C3356 ) C3355_=_C3357( C3355 C3357 ) C3355_=_C3358( C3355 C3358 ) \nC3355_=_C3359( C3355 C3359 ) C3355_=_C3360( C3355 C3360 ) C3355_=_C3361( C3355 C3361 ) C3355_=_C3362( C3355 C3362 ) C3355_=_C3363( C3355 C3363 ) C3356_=_C3357( C3356 C3357 ) \nC3356_=_C3358( C3356 C3358 ) C3356_=_C3359( C3356 C3359 ) C3356_=_C3360( C3356 C3360 ) C3356_=_C3361( C3356 C3361 ) C3356_=_C3362( C3356 C3362 ) C3356_=_C3363( C3356 C3363 ) \nC3357_=_C3358( C3357 C3358 ) C3357_=_C3359( C3357 C3359 ) C3357_=_C3360( C3357 C3360 ) C3357_=_C3361( C3357 C3361 ) C3357_=_C3362( C3357 C3362 ) C3357_=_C3363( C3357 C3363 ) \nC3358_=_C3359( C3358 C3359 ) C3358_=_C3360( C3358 C3360 ) C3358_=_C3361( C3358 C3361 ) C3358_=_C3362( C3358 C3362 ) C3358_=_C3363( C3358 C3363 ) C3359_=_C3360( C3359 C3360 ) \nC3359_=_C3361( C3359 C3361 ) C3359_=_C3362( C3359 C3362 ) C3359_=_C3363( C3359 C3363 ) C3360_=_C3361( C3360 C3361 ) C3360_=_C3362( C3360 C3362 ) C3360_=_C3363( C3360 C3363 ) \nC3361_=_C3362( C3361 C3362 ) C3361_=_C3363( C3361 C3363 ) C3362_=_C3363( C3362 C3363 ) "];230-&gt;309[label="78: C399 C633 C638 C644 C739 \nC1073 C1075 C1082 C1098 C1107 C1213 \nC1217 C1224 C1380 C1385 C1391 C1474 \nC1475 C1477 C1478 C1479 C1480 C1481 \nC1483 C1484 C1485 C1486 C1487 C1488 \nC1489 C1490 C1491 C1492 C1493 C1494 \nC1495 C1956 C2012 C2056 C2126 C2312 \nC2364 C2365 C2366 C2367 C2368 C2369 \nC2370 C2371 C2373 C2374 C2375 C2376 \nC2377 C2378 C2379 C2380 C2381 C2382 \nC2383 C2384 C2424 C2796 C2829 C2884 \nC2916 C3331 C3353 C3354 C3355 C3356 \nC3357 C3358 C3359 C3360 C3361 C3362 \nC3363 \n1011: C399_=_C638 ,C399_=_C739 ,C399_=_C1075 ,C399_=_C1217 ,C399_=_C1385 ,\nC399_=_C2012 ,C399_=_C2056 ,C399_=_C2364 ,C399_=_C2365 ,C399_=_C2366 ,C399_=_C2367 ,\nC399_=_C2368 ,C399_=_C2369 ,C399_=_C2370 ,C399_=_C2371 ,C399_=_C2373 ,C399_=_C2374 ,\nC399_=_C2375 ,C399_=_C2376 ,C399_=_C2377 ,C399_=_C2378 ,C399_=_C2379 ,C399_=_C2380 ,\nC399_=_C2381 ,C399_=_C2382 ,C399_=_C2383 ,C399_=_C2384 ,C633_=_C638 ,C633_=_C644 ,\nC633_=_C1073 ,C633_=_C1098 ,C633_=_C1213 ,C633_=_C1380 ,C633_=_C1474 ,C633_=_C1475 ,\nC633_=_C1477 ,C633_=_C1478 ,C633_=_C1479 ,C633_=_C1480 ,C633_=_C1481 ,C633_=_C1483 ,\nC633_=_C1484 ,C633_=_C1485 ,C633_=_C1486 ,C633_=_C1487 ,C633_=_C1488 ,C633_=_C1489 ,\nC633_=_C1490 ,C633_=_C1491 ,C633_=_C1492 ,C633_=_C1493 ,C633_=_C1494 ,C633_=_C1495 ,\nC638_=_C644 ,C638_=_C739 ,C638_=_C1075 ,C638_=_C1217 ,C638_=_C1385 ,C638_=_C2012 ,\nC638_=_C2056 ,C638_=_C2364 ,C638_=_C2365 ,C638_=_C2366 ,C638_=_C2367 ,C638_=_C2368 ,\nC638_=_C2369 ,C638_=_C2370 ,C638_=_C2371 ,C638_=_C2373 ,C638_=_C2374 ,C638_=_C2375 ,\nC638_=_C2376 ,C638_=_C2377 ,C638_=_C2378 ,C638_=_C2379 ,C638_=_C2380 ,C638_=_C2381 ,\nC638_=_C2382 ,C638_=_C2383 ,C638_=_C2384 ,C644_=_C1082 ,C644_=_C1107 ,C644_=_C1224 ,\nC644_=_C1391 ,C644_=_C1956 ,C644_=_C2126 ,C644_=_C2312 ,C644_=_C2424 ,C644_=_C2796 ,\nC644_=_C2829 ,C644_=_C2884 ,C644_=_C2916 ,C644_=_C3331 ,C644_=_C3353 ,C644_=_C3354 ,\nC644_=_C3355 ,C644_=_C3356 ,C644_=_C3357 ,C644_=_C3358 ,C644_=_C3359 ,C644_=_C3360 ,\nC644_=_C3361 ,C644_=_C3362 ,C644_=_C3363 ,C739_=_C1075 ,C739_=_C1217 ,C739_=_C1385 ,\nC739_=_C2012 ,C739_=_C2056 ,C739_=_C2364 ,C739_=_C2365 ,C739_=_C2366 ,C739_=_C2367 ,\nC739_=_C2368 ,C739_=_C2369 ,C739_=_C2370 ,C739_=_C2371 ,C739_=_C2373 ,C739_=_C2374 ,\nC739_=_C2375 ,C739_=_C2376 ,C739_=_C2377 ,C739_=_C2378 ,C739_=_C2379 ,C739_=_C2380 ,\nC739_=_C2381 ,C739_=_C2382 ,C739_=_C2383 ,C739_=_C2384 ,C1073_=_C1075 ,C1073_=_C1082 ,\nC1073_=_C1098 ,C1073_=_C1213 ,C1073_=_C1380 ,C1073_=_C1474 ,C1073_=_C1475 ,C1073_=_C1477 ,\nC1073_=_C1478 ,C1073_=_C1479 ,C1073_=_C1480 ,C1073_=_C1481 ,C1073_=_C1483 ,C1073_=_C1484 ,\nC1073_=_C1485 ,C1073_=_C1486 ,C1073_=_C1487 ,C1073_=_C1488 ,C1073_=_C1489 ,C1073_=_C1490 ,\nC1073_=_C1491 ,C1073_=_C1492 ,C1073_=_C1493 ,C1073_=_C1494 ,C1073_=_C1495 ,C1075_=_C1082 ,\nC1075_=_C1217 ,C1075_=_C1385 ,C1075_=_C2012 ,C1075_=_C2056 ,C1075_=_C2364 ,C1075_=_C2365 ,\nC1075_=_C2366 ,C1075_=_C2367 ,C1075_=_C2368 ,C1075_=_C2369 ,C1075_=_C2370 ,C1075_=_C2371 ,\nC1075_=_C2373 ,C1075_=_C2374 ,C1075_=_C2375 ,C1075_=_C2376 ,C1075_=_C2377 ,C1075_=_C2378 ,\nC1075_=_C2379 ,C1075_=_C2380 ,C1075_=_C2381 ,C1075_=_C2382 ,C1075_=_C2383 ,C1075_=_C2384 ,\nC1082_=_C1107 ,C1082_=_C1224 ,C1082_=_C1391 ,C1082_=_C1956 ,C1082_=_C2126 ,C1082_=_C2312 ,\nC1082_=_C2424 ,C1082_=_C2796 ,C1082_=_C2829 ,C1082_=_C2884 ,C1082_=_C2916 ,C1082_=_C3331 ,\nC1082_=_C3353 ,C1082_=_C3354 ,C1082_=_C3355 ,C1082_=_C3356 ,C1082_=_C3357 ,C1082_=_C3358 ,\nC1082_=_C3359 ,C1082_=_C3360 ,C1082_=_C3361 ,C1082_=_C3362 ,C1082_=_C3363 ,C1098_=_C1107 ,\nC1098_=_C1213 ,C1098_=_C1380 ,C1098_=_C1474 ,C1098_=_C1475 ,C1098_=_C1477 ,C1098_=_C1478 ,\nC1098_=_C1479 ,C1098_=_C1480 ,C1098_=_C1481 ,C1098_=_C1483 ,C1098_=_C1484 ,C1098_=_C1485 ,\nC1098_=_C1486 ,C1098_=_C1487 ,C1098_=_C1488 ,C1098_=_C1489 ,C1098_=_C1490 ,C1098_=_C1491 ,\nC1098_=_C1492 ,C1098_=_C1493 ,C1098_=_C1494 ,C1098_=_C1495 ,C1107_=_C1224 ,C1107_=_C1391 ,\nC1107_=_C1956 ,C1107_=_C2126 ,C1107_=_C2312 ,C1107_=_C2424 ,C1107_=_C2796 ,C1107_=_C2829 ,\nC1107_=_C2884 ,C1107_=_C2916 ,C1107_=_C3331 ,C1107_=_C3353 ,C1107_=_C3354 ,C1107_=_C3355 ,\nC1107_=_C3356 ,C1107_=_C3357 ,C1107_=_C3358 ,C1107_=_C3359 ,C1107_=_C3360 ,C1107_=_C3361 ,\nC1107_=_C3362 ,C1107_=_C3363 ,C1213_=_C1217 ,C1213_=_C1224 ,C1213_=_C1380 ,C1213_=_C1474 ,\nC1213_=_C1475 ,C1213_=_C1477 ,C1213_=_C1478 ,C1213_=_C1479 ,C1213_=_C1480 ,C1213_=_C1481 ,\nC1213_=_C1483 ,C1213_=_C1484 ,C1213_=_C1485 ,C1213_=_C1486 ,C1213_=_C1487 ,C1213_=_C1488 ,\nC1213_=_C1489 ,C1213_=_C1490 ,C1213_=_C1491 ,C1213_=_C1492 ,C1213_=_C1493 ,C1213_=_C1494 ,\nC1213_=_C1495 ,C1217_=_C1224 ,C1217_=_C1385 ,C1217_=_C2012 ,C1217_=_C2056 ,C1217_=_C2364 ,\nC1217_=_C2365 ,C1217_=_C2366 ,C1217_=_C2367 ,C1217_=_C2368 ,C1217_=_C2369 ,C1217_=_C2370 ,\nC1217_=_C2371 ,C1217_=_C2373 ,C1217_=_C2374 ,C1217_=_C2375 ,C1217_=_C2376 ,C1217_=_C2377 ,\nC1217_=_C2378 ,C1217_=_C2379 ,C1217_=_C2380 ,C1217_=_C2381 ,C1217_=_C2382 ,C1217_=_C2383 ,\nC1217_=_C2384 ,C1224_=_C1391 ,C1224_=_C1956 ,C1224_=_C2126 ,C1224_=_C2312 ,C1224_=_C2424 ,\nC1224_=_C2796 ,C1224_=_C2829 ,C1224_=_C2884 ,C1224_=_C2916 ,C1224_=_C3331 ,C1224_=_C3353 ,\nC1224_=_C3354 ,C1224_=_C3355 ,C1224_=_C3356 ,C1224_=_C3357 ,C1224_=_C3358 ,C1224_=_C3359 ,\nC1224_=_C3360 ,C1224_=_C3361 ,C1224_=_C3362 ,C1224_=_C3363 ,C1380_=_C1385 ,C1380_=_C1391 ,\nC1380_=_C1474 ,C1380_=_C1475 ,C1380_=_C1477 ,C1380_=_C1478 ,C1380_=_C1479 ,C1380_=_C1480 ,\nC1380_=_C1481 ,C1380_=_C1483 ,C1380_=_C1484 ,C1380_=_C1485 ,C1380_=_C1486 ,C1380_=_C1487 ,\nC1380_=_C1488 ,C1380_=_C1489 ,C1380_=_C1490 ,C1380_=_C1491 ,C1380_=_C1492 ,C1380_=_C1493 ,\nC1380_=_C1494 ,C1380_=_C1495 ,C1385_=_C1391 ,C1385_=_C2012 ,C1385_=_C2056 ,C1385_=_C2364 ,\nC1385_=_C2365 ,C1385_=_C2366 ,C1385_=_C2367 ,C1385_=_C2368 ,C1385_=_C2369 ,C1385_=_C2370 ,\nC1385_=_C2371 ,C1385_=_C2373 ,C1385_=_C2374 ,C1385_=_C2375 ,C1385_=_C2376 ,C1385_=_C2377 ,\nC1385_=_C2378 ,C1385_=_C2379 ,C1385_=_C2380 ,C1385_=_C2381 ,C1385_=_C2382 ,C1385_=_C2383 ,\nC1385_=_C2384 ,C1391_=_C1956 ,C1391_=_C2126 ,C1391_=_C2312 ,C1391_=_C2424 ,C1391_=_C2796 ,\nC1391_=_C2829 ,C1391_=_C2884 ,C1391_=_C2916 ,C1391_=_C3331 ,C1391_=_C3353 ,C1391_=_C3354 ,\nC1391_=_C3355 ,C1391_=_C3356 ,C1391_=_C3357 ,C1391_=_C3358 ,C1391_=_C3359 ,C1391_=_C3360 ,\nC1391_=_C3361 ,C1391_=_C3362 ,C1391_=_C3363 ,C1474_=_C1475 ,C1474_=_C1477 ,C1474_=_C1478 ,\nC1474_=_C1479 ,C1474_=_C1480</w:t>
      </w:r>
    </w:p>
    <w:p>
      <w:pPr>
        <w:pStyle w:val="PreformattedText"/>
        <w:bidi w:val="0"/>
        <w:spacing w:before="0" w:after="0"/>
        <w:jc w:val="left"/>
        <w:rPr/>
      </w:pPr>
      <w:r>
        <w:rPr/>
        <w:t xml:space="preserve"> </w:t>
      </w:r>
      <w:r>
        <w:rPr/>
        <w:t>,C1474_=_C1481 ,C1474_=_C1483 ,C1474_=_C1484 ,C1474_=_C1485 ,\nC1474_=_C1486 ,C1474_=_C1487 ,C1474_=_C1488 ,C1474_=_C1489 ,C1474_=_C1490 ,C1474_=_C1491 ,\nC1474_=_C1492 ,C1474_=_C1493 ,C1474_=_C1494 ,C1474_=_C1495 ,C1475_=_C1477 ,C1475_=_C1478 ,\nC1475_=_C1479 ,C1475_=_C1480 ,C1475_=_C1481 ,C1475_=_C1483 ,C1475_=_C1484 ,C1475_=_C1485 ,\nC1475_=_C1486 ,C1475_=_C1487 ,C1475_=_C1488 ,C1475_=_C1489 ,C1475_=_C1490 ,C1475_=_C1491 ,\nC1475_=_C1492 ,C1475_=_C1493 ,C1475_=_C1494 ,C1475_=_C1495 ,C1477_=_C1478 ,C1477_=_C1479 ,\nC1477_=_C1480 ,C1477_=_C1481 ,C1477_=_C1483 ,C1477_=_C1484 ,C1477_=_C1485 ,C1477_=_C1486 ,\nC1477_=_C1487 ,C1477_=_C1488 ,C1477_=_C1489 ,C1477_=_C1490 ,C1477_=_C1491 ,C1477_=_C1492 ,\nC1477_=_C1493 ,C1477_=_C1494 ,C1477_=_C1495 ,C1477_=_C2365 ,C1477_=_C2424 ,C1478_=_C1479 ,\nC1478_=_C1480 ,C1478_=_C1481 ,C1478_=_C1483 ,C1478_=_C1484 ,C1478_=_C1485 ,C1478_=_C1486 ,\nC1478_=_C1487 ,C1478_=_C1488 ,C1478_=_C1489 ,C1478_=_C1490 ,C1478_=_C1491 ,C1478_=_C1492 ,\nC1478_=_C1493 ,C1478_=_C1494 ,C1478_=_C1495 ,C1479_=_C1480 ,C1479_=_C1481 ,C1479_=_C1483 ,\nC1479_=_C1484 ,C1479_=_C1485 ,C1479_=_C1486 ,C1479_=_C1487 ,C1479_=_C1488 ,C1479_=_C1489 ,\nC1479_=_C1490 ,C1479_=_C1491 ,C1479_=_C1492 ,C1479_=_C1493 ,C1479_=_C1494 ,C1479_=_C1495 ,\nC1479_=_C2796 ,C1480_=_C1481 ,C1480_=_C1483 ,C1480_=_C1484 ,C1480_=_C1485 ,C1480_=_C1486 ,\nC1480_=_C1487 ,C1480_=_C1488 ,C1480_=_C1489 ,C1480_=_C1490 ,C1480_=_C1491 ,C1480_=_C1492 ,\nC1480_=_C1493 ,C1480_=_C1494 ,C1480_=_C1495 ,C1480_=_C2369 ,C1480_=_C2916 ,C1481_=_C1483 ,\nC1481_=_C1484 ,C1481_=_C1485 ,C1481_=_C1486 ,C1481_=_C1487 ,C1481_=_C1488 ,C1481_=_C1489 ,\nC1481_=_C1490 ,C1481_=_C1491 ,C1481_=_C1492 ,C1481_=_C1493 ,C1481_=_C1494 ,C1481_=_C1495 ,\nC1481_=_C3331 ,C1483_=_C1484 ,C1483_=_C1485 ,C1483_=_C1486 ,C1483_=_C1487 ,C1483_=_C1488 ,\nC1483_=_C1489 ,C1483_=_C1490 ,C1483_=_C1491 ,C1483_=_C1492 ,C1483_=_C1493 ,C1483_=_C1494 ,\nC1483_=_C1495 ,C1483_=_C3353 ,C1484_=_C1485 ,C1484_=_C1486 ,C1484_=_C1487 ,C1484_=_C1488 ,\nC1484_=_C1489 ,C1484_=_C1490 ,C1484_=_C1491 ,C1484_=_C1492 ,C1484_=_C1493 ,C1484_=_C1494 ,\nC1484_=_C1495 ,C1484_=_C3356 ,C1485_=_C1486 ,C1485_=_C1487 ,C1485_=_C1488 ,C1485_=_C1489 ,\nC1485_=_C1490 ,C1485_=_C1491 ,C1485_=_C1492 ,C1485_=_C1493 ,C1485_=_C1494 ,C1485_=_C1495 ,\nC1486_=_C1487 ,C1486_=_C1488 ,C1486_=_C1489 ,C1486_=_C1490 ,C1486_=_C1491 ,C1486_=_C1492 ,\nC1486_=_C1493 ,C1486_=_C1494 ,C1486_=_C1495 ,C1487_=_C1488 ,C1487_=_C1489 ,C1487_=_C1490 ,\nC1487_=_C1491 ,C1487_=_C1492 ,C1487_=_C1493 ,C1487_=_C1494 ,C1487_=_C1495 ,C1488_=_C1489 ,\nC1488_=_C1490 ,C1488_=_C1491 ,C1488_=_C1492 ,C1488_=_C1493 ,C1488_=_C1494 ,C1488_=_C1495 ,\nC1488_=_C2379 ,C1488_=_C3357 ,C1489_=_C1490 ,C1489_=_C1491 ,C1489_=_C1492 ,C1489_=_C1493 ,\nC1489_=_C1494 ,C1489_=_C1495 ,C1490_=_C1491 ,C1490_=_C1492 ,C1490_=_C1493 ,C1490_=_C1494 ,\nC1490_=_C1495 ,C1490_=_C3359 ,C1491_=_C1492 ,C1491_=_C1493 ,C1491_=_C1494 ,C1491_=_C1495 ,\nC1492_=_C1493 ,C1492_=_C1494 ,C1492_=_C1495 ,C1492_=_C3361 ,C1493_=_C1494 ,C1493_=_C1495 ,\nC1493_=_C2384 ,C1493_=_C3362 ,C1494_=_C1495 ,C1495_=_C3363 ,C1956_=_C2126 ,C1956_=_C2312 ,\nC1956_=_C2424 ,C1956_=_C2796 ,C1956_=_C2829 ,C1956_=_C2884 ,C1956_=_C2916 ,C1956_=_C3331 ,\nC1956_=_C3353 ,C1956_=_C3354 ,C1956_=_C3355 ,C1956_=_C3356 ,C1956_=_C3357 ,C1956_=_C3358 ,\nC1956_=_C3359 ,C1956_=_C3360 ,C1956_=_C3361 ,C1956_=_C3362 ,C1956_=_C3363 ,C2012_=_C2056 ,\nC2012_=_C2364 ,C2012_=_C2365 ,C2012_=_C2366 ,C2012_=_C2367 ,C2012_=_C2368 ,C2012_=_C2369 ,\nC2012_=_C2370 ,C2012_=_C2371 ,C2012_=_C2373 ,C2012_=_C2374 ,C2012_=_C2375 ,C2012_=_C2376 ,\nC2012_=_C2377 ,C2012_=_C2378 ,C2012_=_C2379 ,C2012_=_C2380 ,C2012_=_C2381 ,C2012_=_C2382 ,\nC2012_=_C2383 ,C2012_=_C2384 ,C2056_=_C2364 ,C2056_=_C2365 ,C2056_=_C2366 ,C2056_=_C2367 ,\nC2056_=_C2368 ,C2056_=_C2369 ,C2056_=_C2370 ,C2056_=_C2371 ,C2056_=_C2373 ,C2056_=_C2374 ,\nC2056_=_C2375 ,C2056_=_C2376 ,C2056_=_C2377 ,C2056_=_C2378 ,C2056_=_C2379 ,C2056_=_C2380 ,\nC2056_=_C2381 ,C2056_=_C2382 ,C2056_=_C2383 ,C2056_=_C2384 ,C2126_=_C2312 ,C2126_=_C2424 ,\nC2126_=_C2796 ,C2126_=_C2829 ,C2126_=_C2884 ,C2126_=_C2916 ,C2126_=_C3331 ,C2126_=_C3353 ,\nC2126_=_C3354 ,C2126_=_C3355 ,C2126_=_C3356 ,C2126_=_C3357 ,C2126_=_C3358 ,C2126_=_C3359 ,\nC2126_=_C3360 ,C2126_=_C3361 ,C2126_=_C3362 ,C2126_=_C3363 ,C2312_=_C2424 ,C2312_=_C2796 ,\nC2312_=_C2829 ,C2312_=_C2884 ,C2312_=_C2916 ,C2312_=_C3331 ,C2312_=_C3353 ,C2312_=_C3354 ,\nC2312_=_C3355 ,C2312_=_C3356 ,C2312_=_C3357 ,C2312_=_C3358 ,C2312_=_C3359 ,C2312_=_C3360 ,\nC2312_=_C3361 ,C2312_=_C3362 ,C2312_=_C3363 ,C2364_=_C2365 ,C2364_=_C2366 ,C2364_=_C2367 ,\nC2364_=_C2368 ,C2364_=_C2369 ,C2364_=_C2370 ,C2364_=_C2371 ,C2364_=_C2373 ,C2364_=_C2374 ,\nC2364_=_C2375 ,C2364_=_C2376 ,C2364_=_C2377 ,C2364_=_C2378 ,C2364_=_C2379 ,C2364_=_C2380 ,\nC2364_=_C2381 ,C2364_=_C2382 ,C2364_=_C2383 ,C2364_=_C2384 ,C2365_=_C2366 ,C2365_=_C2367 ,\nC2365_=_C2368 ,C2365_=_C2369 ,C2365_=_C2370 ,C2365_=_C2371 ,C2365_=_C2373 ,C2365_=_C2374 ,\nC2365_=_C2375 ,C2365_=_C2376 ,C2365_=_C2377 ,C2365_=_C2378 ,C2365_=_C2379 ,C2365_=_C2380 ,\nC2365_=_C2381 ,C2365_=_C2382 ,C2365_=_C2383 ,C2365_=_C2384 ,C2365_=_C2424 ,C2366_=_C2367 ,\nC2366_=_C2368 ,C2366_=_C2369 ,C2366_=_C2370 ,C2366_=_C2371 ,C2366_=_C2373 ,C2366_=_C2374 ,\nC2366_=_C2375 ,C2366_=_C2376 ,C2366_=_C2377 ,C2366_=_C2378 ,C2366_=_C2379 ,C2366_=_C2380 ,\nC2366_=_C2381 ,C2366_=_C2382 ,C2366_=_C2383 ,C2366_=_C2384 ,C2367_=_C2368 ,C2367_=_C2369 ,\nC2367_=_C2370 ,C2367_=_C2371 ,C2367_=_C2373 ,C2367_=_C2374 ,C2367_=_C2375 ,C2367_=_C2376 ,\nC2367_=_C2377 ,C2367_=_C2378 ,C2367_=_C2379 ,C2367_=_C2380 ,C2367_=_C2381 ,C2367_=_C2382 ,\nC2367_=_C2383 ,C2367_=_C2384 ,C2367_=_C2829 ,C2368_=_C2369 ,C2368_=_C2370 ,C2368_=_C2371 ,\nC2368_=_C2373 ,C2368_=_C2374 ,C2368_=_C2375 ,C2368_=_C2376 ,C2368_=_C2377 ,C2368_=_C2378 ,\nC2368_=_C2379 ,C2368_=_C2380 ,C2368_=_C2381 ,C2368_=_C2382 ,C2368_=_C2383 ,C2368_=_C2384 ,\nC2369_=_C2370 ,C2369_=_C2371 ,C2369_=_C2373 ,C2369_=_C2374 ,C2369_=_C2375 ,C2369_=_C2376 ,\nC2369_=_C2377 ,C2369_=_C2378 ,C2369_=_C2379 ,C2369_=_C2380 ,C2369_=_C2381 ,C2369_=_C2382 ,\nC2369_=_C2383 ,C2369_=_C2384 ,C2369_=_C2916 ,C2370_=_C2371 ,C2370_=_C2373 ,C2370_=_C2374 ,\nC2370_=_C2375 ,C2370_=_C2376 ,C2370_=_C2377 ,C2370_=_C2378 ,C2370_=_C2379 ,C2370_=_C2380 ,\nC2370_=_C2381 ,C2370_=_C2382 ,C2370_=_C2383 ,C2370_=_C2384 ,C2371_=_C2373 ,C2371_=_C2374 ,\nC2371_=_C2375 ,C2371_=_C2376 ,C2371_=_C2377 ,C2371_=_C2378 ,C2371_=_C2379 ,C2371_=_C2380 ,\nC2371_=_C2381 ,C2371_=_C2382 ,C2371_=_C2383 ,C2371_=_C2384 ,C2373_=_C2374 ,C2373_=_C2375 ,\nC2373_=_C2376 ,C2373_=_C2377 ,C2373_=_C2378 ,C2373_=_C2379 ,C2373_=_C2380 ,C2373_=_C2381 ,\nC2373_=_C2382 ,C2373_=_C2383 ,C2373_=_C2384 ,C2374_=_C2375 ,C2374_=_C2376 ,C2374_=_C2377 ,\nC2374_=_C2378 ,C2374_=_C2379 ,C2374_=_C2380 ,C2374_=_C2381 ,C2374_=_C2382 ,C2374_=_C2383 ,\nC2374_=_C2384 ,C2375_=_C2376 ,C2375_=_C2377 ,C2375_=_C2378 ,C2375_=_C2379 ,C2375_=_C2380 ,\nC2375_=_C2381 ,C2375_=_C2382 ,C2375_=_C2383 ,C2375_=_C2384 ,C2376_=_C2377 ,C2376_=_C2378 ,\nC2376_=_C2379 ,C2376_=_C2380 ,C2376_=_C2381 ,C2376_=_C2382 ,C2376_=_C2383 ,C2376_=_C2384 ,\nC2377_=_C2378 ,C2377_=_C2379 ,C2377_=_C2380 ,C2377_=_C2381 ,C2377_=_C2382 ,C2377_=_C2383 ,\nC2377_=_C2384 ,C2378_=_C2379 ,C2378_=_C2380 ,C2378_=_C2381 ,C2378_=_C2382 ,C2378_=_C2383 ,\nC2378_=_C2384 ,C2379_=_C2380 ,C2379_=_C2381 ,C2379_=_C2382 ,C2379_=_C2383 ,C2379_=_C2384 ,\nC2379_=_C3357 ,C2380_=_C2381 ,C2380_=_C2382 ,C2380_=_C2383 ,C2380_=_C2384 ,C2381_=_C2382 ,\nC2381_=_C2383 ,C2381_=_C2384 ,C2382_=_C2383 ,C2382_=_C2384 ,C2383_=_C2384 ,C2384_=_C3362 ,\nC2424_=_C2796 ,C2424_=_C2829 ,C2424_=_C2884 ,C2424_=_C2916 ,C2424_=_C3331 ,C2424_=_C3353 ,\nC2424_=_C3354 ,C2424_=_C3355 ,C2424_=_C3356 ,C2424_=_C3357 ,C2424_=_C3358 ,C2424_=_C3359 ,\nC2424_=_C3360 ,C2424_=_C3361 ,C2424_=_C3362 ,C2424_=_C3363 ,C2796_=_C2829 ,C2796_=_C2884 ,\nC2796_=_C2916 ,C2796_=_C3331 ,C2796_=_C3353 ,C2796_=_C3354 ,C2796_=_C3355 ,C2796_=_C3356 ,\nC2796_=_C3357 ,C2796_=_C3358 ,C2796_=_C3359 ,C2796_=_C3360 ,C2796_=_C3361 ,C2796_=_C3362 ,\nC2796_=_C3363 ,C2829_=_C2884 ,C2829_=_C2916 ,C2829_=_C3331 ,C2829_=_C3353 ,C2829_=_C3354 ,\nC2829_=_C3355 ,C2829_=_C3356 ,C2829_=_C3357 ,C2829_=_C3358 ,C2829_=_C3359 ,C2829_=_C3360 ,\nC2829_=_C3361 ,C2829_=_C3362 ,C2829_=_C3363 ,C2884_=_C2916 ,C2884_=_C3331 ,C2884_=_C3353 ,\nC2884_=_C3354 ,C2884_=_C3355 ,C2884_=_C3356 ,C2884_=_C3357 ,C2884_=_C3358 ,C2884_=_C3359 ,\nC2884_=_C3360 ,C2884_=_C3361 ,C2884_=_C3362 ,C2884_=_C3363 ,C2916_=_C3331 ,C2916_=_C3353 ,\nC2916_=_C3354 ,C2916_=_C3355 ,C2916_=_C3356 ,C2916_=_C3357 ,C2916_=_C3358 ,C2916_=_C3359 ,\nC2916_=_C3360 ,C2916_=_C3361 ,C2916_=_C3362 ,C2916_=_C3363 ,C3331_=_C3353 ,C3331_=_C3354 ,\nC3331_=_C3355 ,C3331_=_C3356 ,C3331_=_C3357 ,C3331_=_C3358 ,C3331_=_C3359 ,C3331_=_C3360 ,\nC3331_=_C3361 ,C3331_=_C3362 ,C3331_=_C3363 ,C3353_=_C3354 ,C3353_=_C3355 ,C3353_=_C3356 ,\nC3353_=_C3357 ,C3353_=_C3358 ,C3353_=_C3359 ,C3353_=_C3360 ,C3353_=_C3361 ,C3353_=_C3362 ,\nC3353_=_C3363 ,C3354_=_C3355 ,C3354_=_C3356 ,C3354_=_C3357 ,C3354_=_C3358 ,C3354_=_C3359 ,\nC3354_=_C3360 ,C3354_=_C3361 ,C3354_=_C3362 ,C3354_=_C3363 ,C3355_=_C3356 ,C3355_=_C3357 ,\nC3355_=_C3358 ,C3355_=_C3359 ,C3355_=_C3360 ,C3355_=_C3361 ,C3355_=_C3362 ,C3355_=_C3363 ,\nC3356_=_C3357 ,C3356_=_C3358 ,C3356_=_C3359 ,C3356_=_C3360 ,C3356_=_C3361 ,C3356_=_C3362 ,\nC3356_=_C3363 ,C3357_=_C3358 ,C3357_=_C3359 ,C3357_=_C3360 ,C3357_=_C3361 ,C3357_=_C3362 ,\nC3357_=_C3363 ,C3358_=_C3359 ,C3358_=_C3360 ,C3358_=_C3361 ,C3358_=_C3362 ,C3358_=_C3363 ,\nC3359_=_C3360 ,C3359_=_C3361 ,C3359_=_C3362 ,C3359_=_C3363 ,C3360_=_C3361 ,C3360_=_C3362 ,\nC3360_=_C3363 ,C3361_=_C3362 ,C3361_=_C3363 ,C3362_=_C3363 ,"];310[shape=box, label="id:310 level: 7\n55: C13 C14 C155 C159 C215 \nC221 C233 C240 C300 C301 C310 \nC313 C322 C329 C501 C502 C503 \nC504 C505 C506 C507 C508 C509 \nC510 C511 C512 C513 C514 C515 \nC516 C517 C518 C519 C520 C521 \nC663 C1030 C1099 C1132 C1264 C2641 \nC2642 C2643 C2644 C2645 C2646 C2647</w:t>
      </w:r>
    </w:p>
    <w:p>
      <w:pPr>
        <w:pStyle w:val="PreformattedText"/>
        <w:bidi w:val="0"/>
        <w:spacing w:before="0" w:after="0"/>
        <w:jc w:val="left"/>
        <w:rPr/>
      </w:pPr>
      <w:r>
        <w:rPr/>
        <w:t xml:space="preserve"> </w:t>
      </w:r>
      <w:r>
        <w:rPr/>
        <w:t>\nC2648 C2649 C2650 C2651 C2652 C2653 \nC2654 C2655 \n765: C13_=_C14( C13 C14 ) C13_=_C155( C13 C155 ) C13_=_C215( C13 C215 ) C13_=_C233( C13 C233 ) C13_=_C300( C13 C300 ) \nC13_=_C310( C13 C310 ) C13_=_C322( C13 C322 ) C13_=_C501( C13 C501 ) C13_=_C502( C13 C502 ) C13_=_C503( C13 C503 ) C13_=_C504( C13 C504 ) \nC13_=_C505( C13 C505 ) C13_=_C506( C13 C506 ) C13_=_C507( C13 C507 ) C13_=_C508( C13 C508 ) C13_=_C509( C13 C509 ) C13_=_C510( C13 C510 ) \nC13_=_C511( C13 C511 ) C13_=_C512( C13 C512 ) C13_=_C513( C13 C513 ) C13_=_C514( C13 C514 ) C13_=_C515( C13 C515 ) C13_=_C516( C13 C516 ) \nC13_=_C517( C13 C517 ) C13_=_C518( C13 C518 ) C13_=_C519( C13 C519 ) C13_=_C520( C13 C520 ) C13_=_C521( C13 C521 ) C14_=_C159( C14 C159 ) \nC14_=_C221( C14 C221 ) C14_=_C240( C14 C240 ) C14_=_C301( C14 C301 ) C14_=_C313( C14 C313 ) C14_=_C329( C14 C329 ) C14_=_C506( C14 C506 ) \nC14_=_C663( C14 C663 ) C14_=_C1030( C14 C1030 ) C14_=_C1099( C14 C1099 ) C14_=_C1132( C14 C1132 ) C14_=_C1264( C14 C1264 ) C14_=_C2641( C14 C2641 ) \nC14_=_C2642( C14 C2642 ) C14_=_C2643( C14 C2643 ) C14_=_C2644( C14 C2644 ) C14_=_C2645( C14 C2645 ) C14_=_C2646( C14 C2646 ) C14_=_C2647( C14 C2647 ) \nC14_=_C2648( C14 C2648 ) C14_=_C2649( C14 C2649 ) C14_=_C2650( C14 C2650 ) C14_=_C2651( C14 C2651 ) C14_=_C2652( C14 C2652 ) C14_=_C2653( C14 C2653 ) \nC14_=_C2654( C14 C2654 ) C14_=_C2655( C14 C2655 ) C155_=_C159( C155 C159 ) C155_=_C215( C155 C215 ) C155_=_C233( C155 C233 ) C155_=_C300( C155 C300 ) \nC155_=_C310( C155 C310 ) C155_=_C322( C155 C322 ) C155_=_C501( C155 C501 ) C155_=_C502( C155 C502 ) C155_=_C503( C155 C503 ) C155_=_C504( C155 C504 ) \nC155_=_C505( C155 C505 ) C155_=_C506( C155 C506 ) C155_=_C507( C155 C507 ) C155_=_C508( C155 C508 ) C155_=_C509( C155 C509 ) C155_=_C510( C155 C510 ) \nC155_=_C511( C155 C511 ) C155_=_C512( C155 C512 ) C155_=_C513( C155 C513 ) C155_=_C514( C155 C514 ) C155_=_C515( C155 C515 ) C155_=_C516( C155 C516 ) \nC155_=_C517( C155 C517 ) C155_=_C518( C155 C518 ) C155_=_C519( C155 C519 ) C155_=_C520( C155 C520 ) C155_=_C521( C155 C521 ) C159_=_C221( C159 C221 ) \nC159_=_C240( C159 C240 ) C159_=_C301( C159 C301 ) C159_=_C313( C159 C313 ) C159_=_C329( C159 C329 ) C159_=_C506( C159 C506 ) C159_=_C663( C159 C663 ) \nC159_=_C1030( C159 C1030 ) C159_=_C1099( C159 C1099 ) C159_=_C1132( C159 C1132 ) C159_=_C1264( C159 C1264 ) C159_=_C2641( C159 C2641 ) C159_=_C2642( C159 C2642 ) \nC159_=_C2643( C159 C2643 ) C159_=_C2644( C159 C2644 ) C159_=_C2645( C159 C2645 ) C159_=_C2646( C159 C2646 ) C159_=_C2647( C159 C2647 ) C159_=_C2648( C159 C2648 ) \nC159_=_C2649( C159 C2649 ) C159_=_C2650( C159 C2650 ) C159_=_C2651( C159 C2651 ) C159_=_C2652( C159 C2652 ) C159_=_C2653( C159 C2653 ) C159_=_C2654( C159 C2654 ) \nC159_=_C2655( C159 C2655 ) C215_=_C221( C215 C221 ) C215_=_C233( C215 C233 ) C215_=_C300( C215 C300 ) C215_=_C310( C215 C310 ) C215_=_C322( C215 C322 ) \nC215_=_C501( C215 C501 ) C215_=_C502( C215 C502 ) C215_=_C503( C215 C503 ) C215_=_C504( C215 C504 ) C215_=_C505( C215 C505 ) C215_=_C506( C215 C506 ) \nC215_=_C507( C215 C507 ) C215_=_C508( C215 C508 ) C215_=_C509( C215 C509 ) C215_=_C510( C215 C510 ) C215_=_C511( C215 C511 ) C215_=_C512( C215 C512 ) \nC215_=_C513( C215 C513 ) C215_=_C514( C215 C514 ) C215_=_C515( C215 C515 ) C215_=_C516( C215 C516 ) C215_=_C517( C215 C517 ) C215_=_C518( C215 C518 ) \nC215_=_C519( C215 C519 ) C215_=_C520( C215 C520 ) C215_=_C521( C215 C521 ) C221_=_C240( C221 C240 ) C221_=_C301( C221 C301 ) C221_=_C313( C221 C313 ) \nC221_=_C329( C221 C329 ) C221_=_C506( C221 C506 ) C221_=_C663( C221 C663 ) C221_=_C1030( C221 C1030 ) C221_=_C1099( C221 C1099 ) C221_=_C1132( C221 C1132 ) \nC221_=_C1264( C221 C1264 ) C221_=_C2641( C221 C2641 ) C221_=_C2642( C221 C2642 ) C221_=_C2643( C221 C2643 ) C221_=_C2644( C221 C2644 ) C221_=_C2645( C221 C2645 ) \nC221_=_C2646( C221 C2646 ) C221_=_C2647( C221 C2647 ) C221_=_C2648( C221 C2648 ) C221_=_C2649( C221 C2649 ) C221_=_C2650( C221 C2650 ) C221_=_C2651( C221 C2651 ) \nC221_=_C2652( C221 C2652 ) C221_=_C2653( C221 C2653 ) C221_=_C2654( C221 C2654 ) C221_=_C2655( C221 C2655 ) C233_=_C240( C233 C240 ) C233_=_C300( C233 C300 ) \nC233_=_C310( C233 C310 ) C233_=_C322( C233 C322 ) C233_=_C501( C233 C501 ) C233_=_C502( C233 C502 ) C233_=_C503( C233 C503 ) C233_=_C504( C233 C504 ) \nC233_=_C505( C233 C505 ) C233_=_C506( C233 C506 ) C233_=_C507( C233 C507 ) C233_=_C508( C233 C508 ) C233_=_C509( C233 C509 ) C233_=_C510( C233 C510 ) \nC233_=_C511( C233 C511 ) C233_=_C512( C233 C512 ) C233_=_C513( C233 C513 ) C233_=_C514( C233 C514 ) C233_=_C515( C233 C515 ) C233_=_C516( C233 C516 ) \nC233_=_C517( C233 C517 ) C233_=_C518( C233 C518 ) C233_=_C519( C233 C519 ) C233_=_C520( C233 C520 ) C233_=_C521( C233 C521 ) C240_=_C301( C240 C301 ) \nC240_=_C313( C240 C313 ) C240_=_C329( C240 C329 ) C240_=_C506( C240 C506 ) C240_=_C663( C240 C663 ) C240_=_C1030( C240 C1030 ) C240_=_C1099( C240 C1099 ) \nC240_=_C1132( C240 C1132 ) C240_=_C1264( C240 C1264 ) C240_=_C2641( C240 C2641 ) C240_=_C2642( C240 C2642 ) C240_=_C2643( C240 C2643 ) C240_=_C2644( C240 C2644 ) \nC240_=_C2645( C240 C2645 ) C240_=_C2646( C240 C2646 ) C240_=_C2647( C240 C2647 ) C240_=_C2648( C240 C2648 ) C240_=_C2649( C240 C2649 ) C240_=_C2650( C240 C2650 ) \nC240_=_C2651( C240 C2651 ) C240_=_C2652( C240 C2652 ) C240_=_C2653( C240 C2653 ) C240_=_C2654( C240 C2654 ) C240_=_C2655( C240 C2655 ) C300_=_C301( C300 C301 ) \nC300_=_C310( C300 C310 ) C300_=_C322( C300 C322 ) C300_=_C501( C300 C501 ) C300_=_C502( C300 C502 ) C300_=_C503( C300 C503 ) C300_=_C504( C300 C504 ) \nC300_=_C505( C300 C505 ) C300_=_C506( C300 C506 ) C300_=_C507( C300 C507 ) C300_=_C508( C300 C508 ) C300_=_C509( C300 C509 ) C300_=_C510( C300 C510 ) \nC300_=_C511( C300 C511 ) C300_=_C512( C300 C512 ) C300_=_C513( C300 C513 ) C300_=_C514( C300 C514 ) C300_=_C515( C300 C515 ) C300_=_C516( C300 C516 ) \nC300_=_C517( C300 C517 ) C300_=_C518( C300 C518 ) C300_=_C519( C300 C519 ) C300_=_C520( C300 C520 ) C300_=_C521( C300 C521 ) C301_=_C313( C301 C313 ) \nC301_=_C329( C301 C329 ) C301_=_C506( C301 C506 ) C301_=_C663( C301 C663 ) C301_=_C1030( C301 C1030 ) C301_=_C1099( C301 C1099 ) C301_=_C1132( C301 C1132 ) \nC301_=_C1264( C301 C1264 ) C301_=_C2641( C301 C2641 ) C301_=_C2642( C301 C2642 ) C301_=_C2643( C301 C2643 ) C301_=_C2644( C301 C2644 ) C301_=_C2645( C301 C2645 ) \nC301_=_C2646( C301 C2646 ) C301_=_C2647( C301 C2647 ) C301_=_C2648( C301 C2648 ) C301_=_C2649( C301 C2649 ) C301_=_C2650( C301 C2650 ) C301_=_C2651( C301 C2651 ) \nC301_=_C2652( C301 C2652 ) C301_=_C2653( C301 C2653 ) C301_=_C2654( C301 C2654 ) C301_=_C2655( C301 C2655 ) C310_=_C313( C310 C313 ) C310_=_C322( C310 C322 ) \nC310_=_C501( C310 C501 ) C310_=_C502( C310 C502 ) C310_=_C503( C310 C503 ) C310_=_C504( C310 C504 ) C310_=_C505( C310 C505 ) C310_=_C506( C310 C506 ) \nC310_=_C507( C310 C507 ) C310_=_C508( C310 C508 ) C310_=_C509( C310 C509 ) C310_=_C510( C310 C510 ) C310_=_C511( C310 C511 ) C310_=_C512( C310 C512 ) \nC310_=_C513( C310 C513 ) C310_=_C514( C310 C514 ) C310_=_C515( C310 C515 ) C310_=_C516( C310 C516 ) C310_=_C517( C310 C517 ) C310_=_C518( C310 C518 ) \nC310_=_C519( C310 C519 ) C310_=_C520( C310 C520 ) C310_=_C521( C310 C521 ) C313_=_C329( C313 C329 ) C313_=_C506( C313 C506 ) C313_=_C663( C313 C663 ) \nC313_=_C1030( C313 C1030 ) C313_=_C1099( C313 C1099 ) C313_=_C1132( C313 C1132 ) C313_=_C1264( C313 C1264 ) C313_=_C2641( C313 C2641 ) C313_=_C2642( C313 C2642 ) \nC313_=_C2643( C313 C2643 ) C313_=_C2644( C313 C2644 ) C313_=_C2645( C313 C2645 ) C313_=_C2646( C313 C2646 ) C313_=_C2647( C313 C2647 ) C313_=_C2648( C313 C2648 ) \nC313_=_C2649( C313 C2649 ) C313_=_C2650( C313 C2650 ) C313_=_C2651( C313 C2651 ) C313_=_C2652( C313 C2652 ) C313_=_C2653( C313 C2653 ) C313_=_C2654( C313 C2654 ) \nC313_=_C2655( C313 C2655 ) C322_=_C329( C322 C329 ) C322_=_C501( C322 C501 ) C322_=_C502( C322 C502 ) C322_=_C503( C322 C503 ) C322_=_C504( C322 C504 ) \nC322_=_C505( C322 C505 ) C322_=_C506( C322 C506 ) C322_=_C507( C322 C507 ) C322_=_C508( C322 C508 ) C322_=_C509( C322 C509 ) C322_=_C510( C322 C510 ) \nC322_=_C511( C322 C511 ) C322_=_C512( C322 C512 ) C322_=_C513( C322 C513 ) C322_=_C514( C322 C514 ) C322_=_C515( C322 C515 ) C322_=_C516( C322 C516 ) \nC322_=_C517( C322 C517 ) C322_=_C518( C322 C518 ) C322_=_C519( C322 C519 ) C322_=_C520( C322 C520 ) C322_=_C521( C322 C521 ) C329_=_C506( C329 C506 ) \nC329_=_C663( C329 C663 ) C329_=_C1030( C329 C1030 ) C329_=_C1099( C329 C1099 ) C329_=_C1132( C329 C1132 ) C329_=_C1264( C329 C1264 ) C329_=_C2641( C329 C2641 ) \nC329_=_C2642( C329 C2642 ) C329_=_C2643( C329 C2643 ) C329_=_C2644( C329 C2644 ) C329_=_C2645( C329 C2645 ) C329_=_C2646( C329 C2646 ) C329_=_C2647( C329 C2647 ) \nC329_=_C2648( C329 C2648 ) C329_=_C2649( C329 C2649 ) C329_=_C2650( C329 C2650 ) C329_=_C2651( C329 C2651 ) C329_=_C2652( C329 C2652 ) C329_=_C2653( C329 C2653 ) \nC329_=_C2654( C329 C2654 ) C329_=_C2655( C329 C2655 ) C501_=_C502( C501 C502 ) C501_=_C503( C501 C503 ) C501_=_C504( C501 C504 ) C501_=_C505( C501 C505 ) \nC501_=_C506( C501 C506 ) C501_=_C507( C501 C507 ) C501_=_C508( C501 C508 ) C501_=_C509( C501 C509 ) C501_=_C510( C501 C510 ) C501_=_C511( C501 C511 ) \nC501_=_C512( C501 C512 ) C501_=_C513( C501 C513 ) C501_=_C514( C501 C514 ) C501_=_C515( C501 C515 ) C501_=_C516( C501 C516 ) C501_=_C517( C501 C517 ) \nC501_=_C518( C501 C518 ) C501_=_C519( C501 C519 ) C501_=_C520( C501 C520 ) C501_=_C521( C501 C521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2_=_C516( C502 C516 ) \nC502_=_C517( C502 C517 ) C502_=_C518( C502 C518 ) C502_=_C519( C502 C519 ) C502_=_C520( C502 C520 ) C502_=_C521( C502 C521 ) C503_=_C504(</w:t>
      </w:r>
    </w:p>
    <w:p>
      <w:pPr>
        <w:pStyle w:val="PreformattedText"/>
        <w:bidi w:val="0"/>
        <w:spacing w:before="0" w:after="0"/>
        <w:jc w:val="left"/>
        <w:rPr/>
      </w:pPr>
      <w:r>
        <w:rPr/>
        <w:t xml:space="preserve"> </w:t>
      </w:r>
      <w:r>
        <w:rPr/>
        <w:t>C503 C504 ) \nC503_=_C505( C503 C505 ) C503_=_C506( C503 C506 ) C503_=_C507( C503 C507 ) C503_=_C508( C503 C508 ) C503_=_C509( C503 C509 ) C503_=_C510( C503 C510 ) \nC503_=_C511( C503 C511 ) C503_=_C512( C503 C512 ) C503_=_C513( C503 C513 ) C503_=_C514( C503 C514 ) C503_=_C515( C503 C515 ) C503_=_C516( C503 C516 ) \nC503_=_C517( C503 C517 ) C503_=_C518( C503 C518 ) C503_=_C519( C503 C519 ) C503_=_C520( C503 C520 ) C503_=_C521( C503 C521 ) C504_=_C505( C504 C505 ) \nC504_=_C506( C504 C506 ) C504_=_C507( C504 C507 ) C504_=_C508( C504 C508 ) C504_=_C509( C504 C509 ) C504_=_C510( C504 C510 ) C504_=_C511( C504 C511 ) \nC504_=_C512( C504 C512 ) C504_=_C513( C504 C513 ) C504_=_C514( C504 C514 ) C504_=_C515( C504 C515 ) C504_=_C516( C504 C516 ) C504_=_C517( C504 C517 ) \nC504_=_C518( C504 C518 ) C504_=_C519( C504 C519 ) C504_=_C520( C504 C520 ) C504_=_C521( C504 C521 ) C505_=_C506( C505 C506 ) C505_=_C507( C505 C507 ) \nC505_=_C508( C505 C508 ) C505_=_C509( C505 C509 ) C505_=_C510( C505 C510 ) C505_=_C511( C505 C511 ) C505_=_C512( C505 C512 ) C505_=_C513( C505 C513 ) \nC505_=_C514( C505 C514 ) C505_=_C515( C505 C515 ) C505_=_C516( C505 C516 ) C505_=_C517( C505 C517 ) C505_=_C518( C505 C518 ) C505_=_C519( C505 C519 ) \nC505_=_C520( C505 C520 ) C505_=_C521( C505 C521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6_=_C663( C506 C663 ) \nC506_=_C1030( C506 C1030 ) C506_=_C1099( C506 C1099 ) C506_=_C1132( C506 C1132 ) C506_=_C1264( C506 C1264 ) C506_=_C2641( C506 C2641 ) C506_=_C2642( C506 C2642 ) \nC506_=_C2643( C506 C2643 ) C506_=_C2644( C506 C2644 ) C506_=_C2645( C506 C2645 ) C506_=_C2646( C506 C2646 ) C506_=_C2647( C506 C2647 ) C506_=_C2648( C506 C2648 ) \nC506_=_C2649( C506 C2649 ) C506_=_C2650( C506 C2650 ) C506_=_C2651( C506 C2651 ) C506_=_C2652( C506 C2652 ) C506_=_C2653( C506 C2653 ) C506_=_C2654( C506 C2654 ) \nC506_=_C2655( C506 C2655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9_=_C510( C509 C510 ) C509_=_C511( C509 C511 ) \nC509_=_C512( C509 C512 ) C509_=_C513( C509 C513 ) C509_=_C514( C509 C514 ) C509_=_C515( C509 C515 ) C509_=_C516( C509 C516 ) C509_=_C517( C509 C517 ) \nC509_=_C518( C509 C518 ) C509_=_C519( C509 C519 ) C509_=_C520( C509 C520 ) C509_=_C521( C509 C521 ) C510_=_C511( C510 C511 ) C510_=_C512( C510 C512 ) \nC510_=_C513( C510 C513 ) C510_=_C514( C510 C514 ) C510_=_C515( C510 C515 ) C510_=_C516( C510 C516 ) C510_=_C517( C510 C517 ) C510_=_C518( C510 C518 ) \nC510_=_C519( C510 C519 ) C510_=_C520( C510 C520 ) C510_=_C521( C510 C521 ) C511_=_C512( C511 C512 ) C511_=_C513( C511 C513 ) C511_=_C514( C511 C514 ) \nC511_=_C515( C511 C515 ) C511_=_C516( C511 C516 ) C511_=_C517( C511 C517 ) C511_=_C518( C511 C518 ) C511_=_C519( C511 C519 ) C511_=_C520( C511 C520 ) \nC511_=_C521( C511 C521 ) C511_=_C2645( C511 C2645 ) C512_=_C513( C512 C513 ) C512_=_C514( C512 C514 ) C512_=_C515( C512 C515 ) C512_=_C516( C512 C516 ) \nC512_=_C517( C512 C517 ) C512_=_C518( C512 C518 ) C512_=_C519( C512 C519 ) C512_=_C520( C512 C520 ) C512_=_C521( C512 C521 ) C512_=_C2646( C512 C2646 ) \nC513_=_C514( C513 C514 ) C513_=_C515( C513 C515 ) C513_=_C516( C513 C516 ) C513_=_C517( C513 C517 ) C513_=_C518( C513 C518 ) C513_=_C519( C513 C519 ) \nC513_=_C520( C513 C520 ) C513_=_C521( C513 C521 ) C514_=_C515( C514 C515 ) C514_=_C516( C514 C516 ) C514_=_C517( C514 C517 ) C514_=_C518( C514 C518 ) \nC514_=_C519( C514 C519 ) C514_=_C520( C514 C520 ) C514_=_C521( C514 C521 ) C515_=_C516( C515 C516 ) C515_=_C517( C515 C517 ) C515_=_C518( C515 C518 ) \nC515_=_C519( C515 C519 ) C515_=_C520( C515 C520 ) C515_=_C521( C515 C521 ) C516_=_C517( C516 C517 ) C516_=_C518( C516 C518 ) C516_=_C519( C516 C519 ) \nC516_=_C520( C516 C520 ) C516_=_C521( C516 C521 ) C517_=_C518( C517 C518 ) C517_=_C519( C517 C519 ) C517_=_C520( C517 C520 ) C517_=_C521( C517 C521 ) \nC518_=_C519( C518 C519 ) C518_=_C520( C518 C520 ) C518_=_C521( C518 C521 ) C519_=_C520( C519 C520 ) C519_=_C521( C519 C521 ) C520_=_C521( C520 C521 ) \nC663_=_C1030( C663 C1030 ) C663_=_C1099( C663 C1099 ) C663_=_C1132( C663 C1132 ) C663_=_C1264( C663 C1264 ) C663_=_C2641( C663 C2641 ) C663_=_C2642( C663 C2642 ) \nC663_=_C2643( C663 C2643 ) C663_=_C2644( C663 C2644 ) C663_=_C2645( C663 C2645 ) C663_=_C2646( C663 C2646 ) C663_=_C2647( C663 C2647 ) C663_=_C2648( C663 C2648 ) \nC663_=_C2649( C663 C2649 ) C663_=_C2650( C663 C2650 ) C663_=_C2651( C663 C2651 ) C663_=_C2652( C663 C2652 ) C663_=_C2653( C663 C2653 ) C663_=_C2654( C663 C2654 ) \nC663_=_C2655( C663 C2655 ) C1030_=_C1099( C1030 C1099 ) C1030_=_C1132( C1030 C1132 ) C1030_=_C1264( C1030 C1264 ) C1030_=_C2641( C1030 C2641 ) C1030_=_C2642( C1030 C2642 ) \nC1030_=_C2643( C1030 C2643 ) C1030_=_C2644( C1030 C2644 ) C1030_=_C2645( C1030 C2645 ) C1030_=_C2646( C1030 C2646 ) C1030_=_C2647( C1030 C2647 ) C1030_=_C2648( C1030 C2648 ) \nC1030_=_C2649( C1030 C2649 ) C1030_=_C2650( C1030 C2650 ) C1030_=_C2651( C1030 C2651 ) C1030_=_C2652( C1030 C2652 ) C1030_=_C2653( C1030 C2653 ) C1030_=_C2654( C1030 C2654 ) \nC1030_=_C2655( C1030 C2655 ) C1099_=_C1132( C1099 C1132 ) C1099_=_C1264( C1099 C1264 ) C1099_=_C2641( C1099 C2641 ) C1099_=_C2642( C1099 C2642 ) C1099_=_C2643( C1099 C2643 ) \nC1099_=_C2644( C1099 C2644 ) C1099_=_C2645( C1099 C2645 ) C1099_=_C2646( C1099 C2646 ) C1099_=_C2647( C1099 C2647 ) C1099_=_C2648( C1099 C2648 ) C1099_=_C2649( C1099 C2649 ) \nC1099_=_C2650( C1099 C2650 ) C1099_=_C2651( C1099 C2651 ) C1099_=_C2652( C1099 C2652 ) C1099_=_C2653( C1099 C2653 ) C1099_=_C2654( C1099 C2654 ) C1099_=_C2655( C1099 C2655 ) \nC1132_=_C1264( C1132 C1264 ) C1132_=_C2641( C1132 C2641 ) C1132_=_C2642( C1132 C2642 ) C1132_=_C2643( C1132 C2643 ) C1132_=_C2644( C1132 C2644 ) C1132_=_C2645( C1132 C2645 ) \nC1132_=_C2646( C1132 C2646 ) C1132_=_C2647( C1132 C2647 ) C1132_=_C2648( C1132 C2648 ) C1132_=_C2649( C1132 C2649 ) C1132_=_C2650( C1132 C2650 ) C1132_=_C2651( C1132 C2651 ) \nC1132_=_C2652( C1132 C2652 ) C1132_=_C2653( C1132 C2653 ) C1132_=_C2654( C1132 C2654 ) C1132_=_C2655( C1132 C2655 ) C1264_=_C2641( C1264 C2641 ) C1264_=_C2642( C1264 C2642 ) \nC1264_=_C2643( C1264 C2643 ) C1264_=_C2644( C1264 C2644 ) C1264_=_C2645( C1264 C2645 ) C1264_=_C2646( C1264 C2646 ) C1264_=_C2647( C1264 C2647 ) C1264_=_C2648( C1264 C2648 ) \nC1264_=_C2649( C1264 C2649 ) C1264_=_C2650( C1264 C2650 ) C1264_=_C2651( C1264 C2651 ) C1264_=_C2652( C1264 C2652 ) C1264_=_C2653( C1264 C2653 ) C1264_=_C2654( C1264 C2654 ) \nC1264_=_C2655( C1264 C2655 ) C2641_=_C2642( C2641 C2642 ) C2641_=_C2643( C2641 C2643 ) C2641_=_C2644( C2641 C2644 ) C2641_=_C2645( C2641 C2645 ) C2641_=_C2646( C2641 C2646 ) \nC2641_=_C2647( C2641 C2647 ) C2641_=_C2648( C2641 C2648 ) C2641_=_C2649( C2641 C2649 ) C2641_=_C2650( C2641 C2650 ) C2641_=_C2651( C2641 C2651 ) C2641_=_C2652( C2641 C2652 ) \nC2641_=_C2653( C2641 C2653 ) C2641_=_C2654( C2641 C2654 ) C2641_=_C2655( C2641 C2655 ) C2642_=_C2643( C2642 C2643 ) C2642_=_C2644( C2642 C2644 ) C2642_=_C2645( C2642 C2645 ) \nC2642_=_C2646( C2642 C2646 ) C2642_=_C2647( C2642 C2647 ) C2642_=_C2648( C2642 C2648 ) C2642_=_C2649( C2642 C2649 ) C2642_=_C2650( C2642 C2650 ) C2642_=_C2651( C2642 C2651 ) \nC2642_=_C2652( C2642 C2652 ) C2642_=_C2653( C2642 C2653 ) C2642_=_C2654( C2642 C2654 ) C2642_=_C2655( C2642 C2655 ) C2643_=_C2644( C2643 C2644 ) C2643_=_C2645( C2643 C2645 ) \nC2643_=_C2646( C2643 C2646 ) C2643_=_C2647( C2643 C2647 ) C2643_=_C2648( C2643 C2648 ) C2643_=_C2649( C2643 C2649 ) C2643_=_C2650( C2643 C2650 ) C2643_=_C2651( C2643 C2651 ) \nC2643_=_C2652( C2643 C2652 ) C2643_=_C2653( C2643 C2653 ) C2643_=_C2654( C2643 C2654 ) C2643_=_C2655( C2643 C2655 ) C2644_=_C2645( C2644 C2645 ) C2644_=_C2646( C2644 C2646 ) \nC2644_=_C2647( C2644 C2647 ) C2644_=_C2648( C2644 C2648 ) C2644_=_C2649( C2644 C2649 ) C2644_=_C2650( C2644 C2650 ) C2644_=_C2651( C2644 C2651 ) C2644_=_C2652( C2644 C2652 ) \nC2644_=_C2653( C2644 C2653 ) C2644_=_C2654( C2644 C2654 ) C2644_=_C2655( C2644 C2655 ) C2645_=_C2646( C2645 C2646 ) C2645_=_C2647( C2645 C2647 ) C2645_=_C2648( C2645 C2648 ) \nC2645_=_C2649( C2645 C2649 ) C2645_=_C2650( C2645 C2650 ) C2645_=_C2651( C2645 C2651 ) C2645_=_C2652( C2645 C2652 ) C2645_=_C2653( C2645 C2653 ) C2645_=_C2654( C2645 C2654 ) \nC2645_=_C2655( C2645 C2655 ) C2646_=_C2647( C2646 C2647 ) C2646_=_C2648( C2646 C2648 ) C2646_=_C2649( C2646 C2649 ) C2646_=_C2650( C2646 C2650 ) C2646_=_C2651( C2646 C2651 ) \nC2646_=_C2652( C2646 C2652 ) C2646_=_C2653( C2646 C2653 ) C2646_=_C2654( C2646 C2654 ) C2646_=_C2655( C2646 C2655 ) C2647_=_C2648( C2647 C2648 ) C2647_=_C2649( C2647 C2649 ) \nC2647_=_C2650( C2647 C2650 ) C2647_=_C2651( C2647 C2651 ) C2647_=_C2652( C2647 C2652 ) C2647_=_C2653( C2647 C2653 ) C2647_=_C2654( C2647 C2654 ) C2647_=_C2655( C2647 C2655 ) \nC2648_=_C2649( C2648 C2649 ) C2648_=_C2650( C2648 C2650 ) C2648_=_C2651( C2648 C2651 ) C2648_=_C2652( C2648 C2652 ) C2648_=_C2653( C2648 C2653 ) C2648_=_C2654( C2648 C2654 ) \nC2648_=_C2655( C2648 C2655 ) C2649_=_C2650( C2649 C2650 ) C2649_=_C2651( C2649 C2651 ) C2649_=_C2652(</w:t>
      </w:r>
    </w:p>
    <w:p>
      <w:pPr>
        <w:pStyle w:val="PreformattedText"/>
        <w:bidi w:val="0"/>
        <w:spacing w:before="0" w:after="0"/>
        <w:jc w:val="left"/>
        <w:rPr/>
      </w:pPr>
      <w:r>
        <w:rPr/>
        <w:t xml:space="preserve"> </w:t>
      </w:r>
      <w:r>
        <w:rPr/>
        <w:t>C2649 C2652 ) C2649_=_C2653( C2649 C2653 ) C2649_=_C2654( C2649 C2654 ) \nC2649_=_C2655( C2649 C2655 ) C2650_=_C2651( C2650 C2651 ) C2650_=_C2652( C2650 C2652 ) C2650_=_C2653( C2650 C2653 ) C2650_=_C2654( C2650 C2654 ) C2650_=_C2655( C2650 C2655 ) \nC2651_=_C2652( C2651 C2652 ) C2651_=_C2653( C2651 C2653 ) C2651_=_C2654( C2651 C2654 ) C2651_=_C2655( C2651 C2655 ) C2652_=_C2653( C2652 C2653 ) C2652_=_C2654( C2652 C2654 ) \nC2652_=_C2655( C2652 C2655 ) C2653_=_C2654( C2653 C2654 ) C2653_=_C2655( C2653 C2655 ) C2654_=_C2655( C2654 C2655 ) "];231-&gt;310[label="54: C13 C14 C155 C159 C215 \nC221 C233 C240 C300 C301 C310 \nC313 C322 C329 C501 C502 C503 \nC504 C505 C507 C508 C509 C510 \nC511 C512 C513 C514 C515 C516 \nC517 C518 C519 C520 C521 C663 \nC1030 C1099 C1132 C1264 C2641 C2642 \nC2643 C2644 C2645 C2646 C2647 C2648 \nC2649 C2650 C2651 C2652 C2653 C2654 \nC2655 \n711: C13_=_C14 ,C13_=_C155 ,C13_=_C215 ,C13_=_C233 ,C13_=_C300 ,\nC13_=_C310 ,C13_=_C322 ,C13_=_C501 ,C13_=_C502 ,C13_=_C503 ,C13_=_C504 ,\nC13_=_C505 ,C13_=_C507 ,C13_=_C508 ,C13_=_C509 ,C13_=_C510 ,C13_=_C511 ,\nC13_=_C512 ,C13_=_C513 ,C13_=_C514 ,C13_=_C515 ,C13_=_C516 ,C13_=_C517 ,\nC13_=_C518 ,C13_=_C519 ,C13_=_C520 ,C13_=_C521 ,C14_=_C159 ,C14_=_C221 ,\nC14_=_C240 ,C14_=_C301 ,C14_=_C313 ,C14_=_C329 ,C14_=_C663 ,C14_=_C1030 ,\nC14_=_C1099 ,C14_=_C1132 ,C14_=_C1264 ,C14_=_C2641 ,C14_=_C2642 ,C14_=_C2643 ,\nC14_=_C2644 ,C14_=_C2645 ,C14_=_C2646 ,C14_=_C2647 ,C14_=_C2648 ,C14_=_C2649 ,\nC14_=_C2650 ,C14_=_C2651 ,C14_=_C2652 ,C14_=_C2653 ,C14_=_C2654 ,C14_=_C2655 ,\nC155_=_C159 ,C155_=_C215 ,C155_=_C233 ,C155_=_C300 ,C155_=_C310 ,C155_=_C322 ,\nC155_=_C501 ,C155_=_C502 ,C155_=_C503 ,C155_=_C504 ,C155_=_C505 ,C155_=_C507 ,\nC155_=_C508 ,C155_=_C509 ,C155_=_C510 ,C155_=_C511 ,C155_=_C512 ,C155_=_C513 ,\nC155_=_C514 ,C155_=_C515 ,C155_=_C516 ,C155_=_C517 ,C155_=_C518 ,C155_=_C519 ,\nC155_=_C520 ,C155_=_C521 ,C159_=_C221 ,C159_=_C240 ,C159_=_C301 ,C159_=_C313 ,\nC159_=_C329 ,C159_=_C663 ,C159_=_C1030 ,C159_=_C1099 ,C159_=_C1132 ,C159_=_C1264 ,\nC159_=_C2641 ,C159_=_C2642 ,C159_=_C2643 ,C159_=_C2644 ,C159_=_C2645 ,C159_=_C2646 ,\nC159_=_C2647 ,C159_=_C2648 ,C159_=_C2649 ,C159_=_C2650 ,C159_=_C2651 ,C159_=_C2652 ,\nC159_=_C2653 ,C159_=_C2654 ,C159_=_C2655 ,C215_=_C221 ,C215_=_C233 ,C215_=_C300 ,\nC215_=_C310 ,C215_=_C322 ,C215_=_C501 ,C215_=_C502 ,C215_=_C503 ,C215_=_C504 ,\nC215_=_C505 ,C215_=_C507 ,C215_=_C508 ,C215_=_C509 ,C215_=_C510 ,C215_=_C511 ,\nC215_=_C512 ,C215_=_C513 ,C215_=_C514 ,C215_=_C515 ,C215_=_C516 ,C215_=_C517 ,\nC215_=_C518 ,C215_=_C519 ,C215_=_C520 ,C215_=_C521 ,C221_=_C240 ,C221_=_C301 ,\nC221_=_C313 ,C221_=_C329 ,C221_=_C663 ,C221_=_C1030 ,C221_=_C1099 ,C221_=_C1132 ,\nC221_=_C1264 ,C221_=_C2641 ,C221_=_C2642 ,C221_=_C2643 ,C221_=_C2644 ,C221_=_C2645 ,\nC221_=_C2646 ,C221_=_C2647 ,C221_=_C2648 ,C221_=_C2649 ,C221_=_C2650 ,C221_=_C2651 ,\nC221_=_C2652 ,C221_=_C2653 ,C221_=_C2654 ,C221_=_C2655 ,C233_=_C240 ,C233_=_C300 ,\nC233_=_C310 ,C233_=_C322 ,C233_=_C501 ,C233_=_C502 ,C233_=_C503 ,C233_=_C504 ,\nC233_=_C505 ,C233_=_C507 ,C233_=_C508 ,C233_=_C509 ,C233_=_C510 ,C233_=_C511 ,\nC233_=_C512 ,C233_=_C513 ,C233_=_C514 ,C233_=_C515 ,C233_=_C516 ,C233_=_C517 ,\nC233_=_C518 ,C233_=_C519 ,C233_=_C520 ,C233_=_C521 ,C240_=_C301 ,C240_=_C313 ,\nC240_=_C329 ,C240_=_C663 ,C240_=_C1030 ,C240_=_C1099 ,C240_=_C1132 ,C240_=_C1264 ,\nC240_=_C2641 ,C240_=_C2642 ,C240_=_C2643 ,C240_=_C2644 ,C240_=_C2645 ,C240_=_C2646 ,\nC240_=_C2647 ,C240_=_C2648 ,C240_=_C2649 ,C240_=_C2650 ,C240_=_C2651 ,C240_=_C2652 ,\nC240_=_C2653 ,C240_=_C2654 ,C240_=_C2655 ,C300_=_C301 ,C300_=_C310 ,C300_=_C322 ,\nC300_=_C501 ,C300_=_C502 ,C300_=_C503 ,C300_=_C504 ,C300_=_C505 ,C300_=_C507 ,\nC300_=_C508 ,C300_=_C509 ,C300_=_C510 ,C300_=_C511 ,C300_=_C512 ,C300_=_C513 ,\nC300_=_C514 ,C300_=_C515 ,C300_=_C516 ,C300_=_C517 ,C300_=_C518 ,C300_=_C519 ,\nC300_=_C520 ,C300_=_C521 ,C301_=_C313 ,C301_=_C329 ,C301_=_C663 ,C301_=_C1030 ,\nC301_=_C1099 ,C301_=_C1132 ,C301_=_C1264 ,C301_=_C2641 ,C301_=_C2642 ,C301_=_C2643 ,\nC301_=_C2644 ,C301_=_C2645 ,C301_=_C2646 ,C301_=_C2647 ,C301_=_C2648 ,C301_=_C2649 ,\nC301_=_C2650 ,C301_=_C2651 ,C301_=_C2652 ,C301_=_C2653 ,C301_=_C2654 ,C301_=_C2655 ,\nC310_=_C313 ,C310_=_C322 ,C310_=_C501 ,C310_=_C502 ,C310_=_C503 ,C310_=_C504 ,\nC310_=_C505 ,C310_=_C507 ,C310_=_C508 ,C310_=_C509 ,C310_=_C510 ,C310_=_C511 ,\nC310_=_C512 ,C310_=_C513 ,C310_=_C514 ,C310_=_C515 ,C310_=_C516 ,C310_=_C517 ,\nC310_=_C518 ,C310_=_C519 ,C310_=_C520 ,C310_=_C521 ,C313_=_C329 ,C313_=_C663 ,\nC313_=_C1030 ,C313_=_C1099 ,C313_=_C1132 ,C313_=_C1264 ,C313_=_C2641 ,C313_=_C2642 ,\nC313_=_C2643 ,C313_=_C2644 ,C313_=_C2645 ,C313_=_C2646 ,C313_=_C2647 ,C313_=_C2648 ,\nC313_=_C2649 ,C313_=_C2650 ,C313_=_C2651 ,C313_=_C2652 ,C313_=_C2653 ,C313_=_C2654 ,\nC313_=_C2655 ,C322_=_C329 ,C322_=_C501 ,C322_=_C502 ,C322_=_C503 ,C322_=_C504 ,\nC322_=_C505 ,C322_=_C507 ,C322_=_C508 ,C322_=_C509 ,C322_=_C510 ,C322_=_C511 ,\nC322_=_C512 ,C322_=_C513 ,C322_=_C514 ,C322_=_C515 ,C322_=_C516 ,C322_=_C517 ,\nC322_=_C518 ,C322_=_C519 ,C322_=_C520 ,C322_=_C521 ,C329_=_C663 ,C329_=_C1030 ,\nC329_=_C1099 ,C329_=_C1132 ,C329_=_C1264 ,C329_=_C2641 ,C329_=_C2642 ,C329_=_C2643 ,\nC329_=_C2644 ,C329_=_C2645 ,C329_=_C2646 ,C329_=_C2647 ,C329_=_C2648 ,C329_=_C2649 ,\nC329_=_C2650 ,C329_=_C2651 ,C329_=_C2652 ,C329_=_C2653 ,C329_=_C2654 ,C329_=_C2655 ,\nC501_=_C502 ,C501_=_C503 ,C501_=_C504 ,C501_=_C505 ,C501_=_C507 ,C501_=_C508 ,\nC501_=_C509 ,C501_=_C510 ,C501_=_C511 ,C501_=_C512 ,C501_=_C513 ,C501_=_C514 ,\nC501_=_C515 ,C501_=_C516 ,C501_=_C517 ,C501_=_C518 ,C501_=_C519 ,C501_=_C520 ,\nC501_=_C521 ,C502_=_C503 ,C502_=_C504 ,C502_=_C505 ,C502_=_C507 ,C502_=_C508 ,\nC502_=_C509 ,C502_=_C510 ,C502_=_C511 ,C502_=_C512 ,C502_=_C513 ,C502_=_C514 ,\nC502_=_C515 ,C502_=_C516 ,C502_=_C517 ,C502_=_C518 ,C502_=_C519 ,C502_=_C520 ,\nC502_=_C521 ,C503_=_C504 ,C503_=_C505 ,C503_=_C507 ,C503_=_C508 ,C503_=_C509 ,\nC503_=_C510 ,C503_=_C511 ,C503_=_C512 ,C503_=_C513 ,C503_=_C514 ,C503_=_C515 ,\nC503_=_C516 ,C503_=_C517 ,C503_=_C518 ,C503_=_C519 ,C503_=_C520 ,C503_=_C521 ,\nC504_=_C505 ,C504_=_C507 ,C504_=_C508 ,C504_=_C509 ,C504_=_C510 ,C504_=_C511 ,\nC504_=_C512 ,C504_=_C513 ,C504_=_C514 ,C504_=_C515 ,C504_=_C516 ,C504_=_C517 ,\nC504_=_C518 ,C504_=_C519 ,C504_=_C520 ,C504_=_C521 ,C505_=_C507 ,C505_=_C508 ,\nC505_=_C509 ,C505_=_C510 ,C505_=_C511 ,C505_=_C512 ,C505_=_C513 ,C505_=_C514 ,\nC505_=_C515 ,C505_=_C516 ,C505_=_C517 ,C505_=_C518 ,C505_=_C519 ,C505_=_C520 ,\nC505_=_C521 ,C507_=_C508 ,C507_=_C509 ,C507_=_C510 ,C507_=_C511 ,C507_=_C512 ,\nC507_=_C513 ,C507_=_C514 ,C507_=_C515 ,C507_=_C516 ,C507_=_C517 ,C507_=_C518 ,\nC507_=_C519 ,C507_=_C520 ,C507_=_C521 ,C508_=_C509 ,C508_=_C510 ,C508_=_C511 ,\nC508_=_C512 ,C508_=_C513 ,C508_=_C514 ,C508_=_C515 ,C508_=_C516 ,C508_=_C517 ,\nC508_=_C518 ,C508_=_C519 ,C508_=_C520 ,C508_=_C521 ,C509_=_C510 ,C509_=_C511 ,\nC509_=_C512 ,C509_=_C513 ,C509_=_C514 ,C509_=_C515 ,C509_=_C516 ,C509_=_C517 ,\nC509_=_C518 ,C509_=_C519 ,C509_=_C520 ,C509_=_C521 ,C510_=_C511 ,C510_=_C512 ,\nC510_=_C513 ,C510_=_C514 ,C510_=_C515 ,C510_=_C516 ,C510_=_C517 ,C510_=_C518 ,\nC510_=_C519 ,C510_=_C520 ,C510_=_C521 ,C511_=_C512 ,C511_=_C513 ,C511_=_C514 ,\nC511_=_C515 ,C511_=_C516 ,C511_=_C517 ,C511_=_C518 ,C511_=_C519 ,C511_=_C520 ,\nC511_=_C521 ,C511_=_C2645 ,C512_=_C513 ,C512_=_C514 ,C512_=_C515 ,C512_=_C516 ,\nC512_=_C517 ,C512_=_C518 ,C512_=_C519 ,C512_=_C520 ,C512_=_C521 ,C512_=_C2646 ,\nC513_=_C514 ,C513_=_C515 ,C513_=_C516 ,C513_=_C517 ,C513_=_C518 ,C513_=_C519 ,\nC513_=_C520 ,C513_=_C521 ,C514_=_C515 ,C514_=_C516 ,C514_=_C517 ,C514_=_C518 ,\nC514_=_C519 ,C514_=_C520 ,C514_=_C521 ,C515_=_C516 ,C515_=_C517 ,C515_=_C518 ,\nC515_=_C519 ,C515_=_C520 ,C515_=_C521 ,C516_=_C517 ,C516_=_C518 ,C516_=_C519 ,\nC516_=_C520 ,C516_=_C521 ,C517_=_C518 ,C517_=_C519 ,C517_=_C520 ,C517_=_C521 ,\nC518_=_C519 ,C518_=_C520 ,C518_=_C521 ,C519_=_C520 ,C519_=_C521 ,C520_=_C521 ,\nC663_=_C1030 ,C663_=_C1099 ,C663_=_C1132 ,C663_=_C1264 ,C663_=_C2641 ,C663_=_C2642 ,\nC663_=_C2643 ,C663_=_C2644 ,C663_=_C2645 ,C663_=_C2646 ,C663_=_C2647 ,C663_=_C2648 ,\nC663_=_C2649 ,C663_=_C2650 ,C663_=_C2651 ,C663_=_C2652 ,C663_=_C2653 ,C663_=_C2654 ,\nC663_=_C2655 ,C1030_=_C1099 ,C1030_=_C1132 ,C1030_=_C1264 ,C1030_=_C2641 ,C1030_=_C2642 ,\nC1030_=_C2643 ,C1030_=_C2644 ,C1030_=_C2645 ,C1030_=_C2646 ,C1030_=_C2647 ,C1030_=_C2648 ,\nC1030_=_C2649 ,C1030_=_C2650 ,C1030_=_C2651 ,C1030_=_C2652 ,C1030_=_C2653 ,C1030_=_C2654 ,\nC1030_=_C2655 ,C1099_=_C1132 ,C1099_=_C1264 ,C1099_=_C2641 ,C1099_=_C2642 ,C1099_=_C2643 ,\nC1099_=_C2644 ,C1099_=_C2645 ,C1099_=_C2646 ,C1099_=_C2647 ,C1099_=_C2648 ,C1099_=_C2649 ,\nC1099_=_C2650 ,C1099_=_C2651 ,C1099_=_C2652 ,C1099_=_C2653 ,C1099_=_C2654 ,C1099_=_C2655 ,\nC1132_=_C1264 ,C1132_=_C2641 ,C1132_=_C2642 ,C1132_=_C2643 ,C1132_=_C2644 ,C1132_=_C2645 ,\nC1132_=_C2646 ,C1132_=_C2647 ,C1132_=_C2648 ,C1132_=_C2649 ,C1132_=_C2650 ,C1132_=_C2651 ,\nC1132_=_C2652 ,C1132_=_C2653 ,C1132_=_C2654 ,C1132_=_C2655 ,C1264_=_C2641 ,C1264_=_C2642 ,\nC1264_=_C2643 ,C1264_=_C2644 ,C1264_=_C2645 ,C1264_=_C2646 ,C1264_=_C2647 ,C1264_=_C2648 ,\nC1264_=_C2649 ,C1264_=_C2650 ,C1264_=_C2651 ,C1264_=_C2652 ,C1264_=_C2653 ,C1264_=_C2654 ,\nC1264_=_C2655 ,C2641_=_C2642 ,C2641_=_C2643 ,C2641_=_C2644 ,C2641_=_C2645 ,C2641_=_C2646 ,\nC2641_=_C2647 ,C2641_=_C2648 ,C2641_=_C2649 ,C2641_=_C2650 ,C2641_=_C2651 ,C2641_=_C2652 ,\nC2641_=_C2653 ,C2641_=_C2654 ,C2641_=_C2655 ,C2642_=_C2643 ,C2642_=_C2644 ,C2642_=_C2645 ,\nC2642_=_C2646 ,C2642_=_C2647 ,C2642_=_C2648 ,C2642_=_C2649 ,C2642_=_C2650 ,C2642_=_C2651 ,\nC2642_=_C2652 ,C2642_=_C2653 ,C2642_=_C2654 ,C2642_=_C2655 ,C2643_=_C2644 ,C2643_=_C2645 ,\nC2643_=_C2646 ,C2643_=_C2647 ,C2643_=_C2648 ,C2643_=_C2649 ,C2643_=_C2650 ,C2643_=_C2651 ,\nC2643_=_C2652 ,C2643_=_C2653 ,C2643_=_C2654 ,C2643_=_C2655 ,C2644_=_C2645 ,C2644_=_C2646 ,\nC2644_=_C2647 ,C2644_=_C2648 ,C2644_=_C2649 ,C2644_=_C2650 ,C2644_=_C2651 ,C2644_=_C2652</w:t>
      </w:r>
    </w:p>
    <w:p>
      <w:pPr>
        <w:pStyle w:val="PreformattedText"/>
        <w:bidi w:val="0"/>
        <w:spacing w:before="0" w:after="0"/>
        <w:jc w:val="left"/>
        <w:rPr/>
      </w:pPr>
      <w:r>
        <w:rPr/>
        <w:t xml:space="preserve"> </w:t>
      </w:r>
      <w:r>
        <w:rPr/>
        <w:t>,\nC2644_=_C2653 ,C2644_=_C2654 ,C2644_=_C2655 ,C2645_=_C2646 ,C2645_=_C2647 ,C2645_=_C2648 ,\nC2645_=_C2649 ,C2645_=_C2650 ,C2645_=_C2651 ,C2645_=_C2652 ,C2645_=_C2653 ,C2645_=_C2654 ,\nC2645_=_C2655 ,C2646_=_C2647 ,C2646_=_C2648 ,C2646_=_C2649 ,C2646_=_C2650 ,C2646_=_C2651 ,\nC2646_=_C2652 ,C2646_=_C2653 ,C2646_=_C2654 ,C2646_=_C2655 ,C2647_=_C2648 ,C2647_=_C2649 ,\nC2647_=_C2650 ,C2647_=_C2651 ,C2647_=_C2652 ,C2647_=_C2653 ,C2647_=_C2654 ,C2647_=_C2655 ,\nC2648_=_C2649 ,C2648_=_C2650 ,C2648_=_C2651 ,C2648_=_C2652 ,C2648_=_C2653 ,C2648_=_C2654 ,\nC2648_=_C2655 ,C2649_=_C2650 ,C2649_=_C2651 ,C2649_=_C2652 ,C2649_=_C2653 ,C2649_=_C2654 ,\nC2649_=_C2655 ,C2650_=_C2651 ,C2650_=_C2652 ,C2650_=_C2653 ,C2650_=_C2654 ,C2650_=_C2655 ,\nC2651_=_C2652 ,C2651_=_C2653 ,C2651_=_C2654 ,C2651_=_C2655 ,C2652_=_C2653 ,C2652_=_C2654 ,\nC2652_=_C2655 ,C2653_=_C2654 ,C2653_=_C2655 ,C2654_=_C2655 ,"];311[shape=box, label="id:311 level: 7\n55: C433 C673 C1034 C1106 C1137 \nC1269 C1370 C1390 C1393 C1434 C1437 \nC1594 C1597 C1738 C1743 C2068 C2537 \nC2644 C2647 C2698 C2734 C2870 C2872 \nC2901 C2915 C2978 C3203 C3340 C3341 \nC3342 C3343 C3344 C3345 C3346 C3347 \nC3348 C3349 C3350 C3351 C3352 C3366 \nC3420 C3548 C3549 C3550 C3551 C3552 \nC3553 C3554 C3555 C3556 C3557 C3558 \nC3559 C3560 \n766: C433_=_C1106( C433 C1106 ) C433_=_C1137( C433 C1137 ) C433_=_C1269( C433 C1269 ) C433_=_C1370( C433 C1370 ) C433_=_C1390( C433 C1390 ) \nC433_=_C1434( C433 C1434 ) C433_=_C1594( C433 C1594 ) C433_=_C1738( C433 C1738 ) C433_=_C2537( C433 C2537 ) C433_=_C2644( C433 C2644 ) C433_=_C2734( C433 C2734 ) \nC433_=_C2870( C433 C2870 ) C433_=_C2901( C433 C2901 ) C433_=_C2915( C433 C2915 ) C433_=_C3340( C433 C3340 ) C433_=_C3341( C433 C3341 ) C433_=_C3342( C433 C3342 ) \nC433_=_C3343( C433 C3343 ) C433_=_C3344( C433 C3344 ) C433_=_C3345( C433 C3345 ) C433_=_C3346( C433 C3346 ) C433_=_C3347( C433 C3347 ) C433_=_C3348( C433 C3348 ) \nC433_=_C3349( C433 C3349 ) C433_=_C3350( C433 C3350 ) C433_=_C3351( C433 C3351 ) C433_=_C3352( C433 C3352 ) C673_=_C1034( C673 C1034 ) C673_=_C1393( C673 C1393 ) \nC673_=_C1437( C673 C1437 ) C673_=_C1597( C673 C1597 ) C673_=_C1743( C673 C1743 ) C673_=_C2068( C673 C2068 ) C673_=_C2647( C673 C2647 ) C673_=_C2698( C673 C2698 ) \nC673_=_C2872( C673 C2872 ) C673_=_C2978( C673 C2978 ) C673_=_C3203( C673 C3203 ) C673_=_C3340( C673 C3340 ) C673_=_C3366( C673 C3366 ) C673_=_C3420( C673 C3420 ) \nC673_=_C3548( C673 C3548 ) C673_=_C3549( C673 C3549 ) C673_=_C3550( C673 C3550 ) C673_=_C3551( C673 C3551 ) C673_=_C3552( C673 C3552 ) C673_=_C3553( C673 C3553 ) \nC673_=_C3554( C673 C3554 ) C673_=_C3555( C673 C3555 ) C673_=_C3556( C673 C3556 ) C673_=_C3557( C673 C3557 ) C673_=_C3558( C673 C3558 ) C673_=_C3559( C673 C3559 ) \nC673_=_C3560( C673 C3560 ) C1034_=_C1393( C1034 C1393 ) C1034_=_C1437( C1034 C1437 ) C1034_=_C1597( C1034 C1597 ) C1034_=_C1743( C1034 C1743 ) C1034_=_C2068( C1034 C2068 ) \nC1034_=_C2647( C1034 C2647 ) C1034_=_C2698( C1034 C2698 ) C1034_=_C2872( C1034 C2872 ) C1034_=_C2978( C1034 C2978 ) C1034_=_C3203( C1034 C3203 ) C1034_=_C3340( C1034 C3340 ) \nC1034_=_C3366( C1034 C3366 ) C1034_=_C3420( C1034 C3420 ) C1034_=_C3548( C1034 C3548 ) C1034_=_C3549( C1034 C3549 ) C1034_=_C3550( C1034 C3550 ) C1034_=_C3551( C1034 C3551 ) \nC1034_=_C3552( C1034 C3552 ) C1034_=_C3553( C1034 C3553 ) C1034_=_C3554( C1034 C3554 ) C1034_=_C3555( C1034 C3555 ) C1034_=_C3556( C1034 C3556 ) C1034_=_C3557( C1034 C3557 ) \nC1034_=_C3558( C1034 C3558 ) C1034_=_C3559( C1034 C3559 ) C1034_=_C3560( C1034 C3560 ) C1106_=_C1137( C1106 C1137 ) C1106_=_C1269( C1106 C1269 ) C1106_=_C1370( C1106 C1370 ) \nC1106_=_C1390( C1106 C1390 ) C1106_=_C1434( C1106 C1434 ) C1106_=_C1594( C1106 C1594 ) C1106_=_C1738( C1106 C1738 ) C1106_=_C2537( C1106 C2537 ) C1106_=_C2644( C1106 C2644 ) \nC1106_=_C2734( C1106 C2734 ) C1106_=_C2870( C1106 C2870 ) C1106_=_C2901( C1106 C2901 ) C1106_=_C2915( C1106 C2915 ) C1106_=_C3340( C1106 C3340 ) C1106_=_C3341( C1106 C3341 ) \nC1106_=_C3342( C1106 C3342 ) C1106_=_C3343( C1106 C3343 ) C1106_=_C3344( C1106 C3344 ) C1106_=_C3345( C1106 C3345 ) C1106_=_C3346( C1106 C3346 ) C1106_=_C3347( C1106 C3347 ) \nC1106_=_C3348( C1106 C3348 ) C1106_=_C3349( C1106 C3349 ) C1106_=_C3350( C1106 C3350 ) C1106_=_C3351( C1106 C3351 ) C1106_=_C3352( C1106 C3352 ) C1137_=_C1269( C1137 C1269 ) \nC1137_=_C1370( C1137 C1370 ) C1137_=_C1390( C1137 C1390 ) C1137_=_C1434( C1137 C1434 ) C1137_=_C1594( C1137 C1594 ) C1137_=_C1738( C1137 C1738 ) C1137_=_C2537( C1137 C2537 ) \nC1137_=_C2644( C1137 C2644 ) C1137_=_C2734( C1137 C2734 ) C1137_=_C2870( C1137 C2870 ) C1137_=_C2901( C1137 C2901 ) C1137_=_C2915( C1137 C2915 ) C1137_=_C3340( C1137 C3340 ) \nC1137_=_C3341( C1137 C3341 ) C1137_=_C3342( C1137 C3342 ) C1137_=_C3343( C1137 C3343 ) C1137_=_C3344( C1137 C3344 ) C1137_=_C3345( C1137 C3345 ) C1137_=_C3346( C1137 C3346 ) \nC1137_=_C3347( C1137 C3347 ) C1137_=_C3348( C1137 C3348 ) C1137_=_C3349( C1137 C3349 ) C1137_=_C3350( C1137 C3350 ) C1137_=_C3351( C1137 C3351 ) C1137_=_C3352( C1137 C3352 ) \nC1269_=_C1370( C1269 C1370 ) C1269_=_C1390( C1269 C1390 ) C1269_=_C1434( C1269 C1434 ) C1269_=_C1594( C1269 C1594 ) C1269_=_C1738( C1269 C1738 ) C1269_=_C2537( C1269 C2537 ) \nC1269_=_C2644( C1269 C2644 ) C1269_=_C2734( C1269 C2734 ) C1269_=_C2870( C1269 C2870 ) C1269_=_C2901( C1269 C2901 ) C1269_=_C2915( C1269 C2915 ) C1269_=_C3340( C1269 C3340 ) \nC1269_=_C3341( C1269 C3341 ) C1269_=_C3342( C1269 C3342 ) C1269_=_C3343( C1269 C3343 ) C1269_=_C3344( C1269 C3344 ) C1269_=_C3345( C1269 C3345 ) C1269_=_C3346( C1269 C3346 ) \nC1269_=_C3347( C1269 C3347 ) C1269_=_C3348( C1269 C3348 ) C1269_=_C3349( C1269 C3349 ) C1269_=_C3350( C1269 C3350 ) C1269_=_C3351( C1269 C3351 ) C1269_=_C3352( C1269 C3352 ) \nC1370_=_C1390( C1370 C1390 ) C1370_=_C1434( C1370 C1434 ) C1370_=_C1594( C1370 C1594 ) C1370_=_C1738( C1370 C1738 ) C1370_=_C2537( C1370 C2537 ) C1370_=_C2644( C1370 C2644 ) \nC1370_=_C2734( C1370 C2734 ) C1370_=_C2870( C1370 C2870 ) C1370_=_C2901( C1370 C2901 ) C1370_=_C2915( C1370 C2915 ) C1370_=_C3340( C1370 C3340 ) C1370_=_C3341( C1370 C3341 ) \nC1370_=_C3342( C1370 C3342 ) C1370_=_C3343( C1370 C3343 ) C1370_=_C3344( C1370 C3344 ) C1370_=_C3345( C1370 C3345 ) C1370_=_C3346( C1370 C3346 ) C1370_=_C3347( C1370 C3347 ) \nC1370_=_C3348( C1370 C3348 ) C1370_=_C3349( C1370 C3349 ) C1370_=_C3350( C1370 C3350 ) C1370_=_C3351( C1370 C3351 ) C1370_=_C3352( C1370 C3352 ) C1390_=_C1393( C1390 C1393 ) \nC1390_=_C1434( C1390 C1434 ) C1390_=_C1594( C1390 C1594 ) C1390_=_C1738( C1390 C1738 ) C1390_=_C2537( C1390 C2537 ) C1390_=_C2644( C1390 C2644 ) C1390_=_C2734( C1390 C2734 ) \nC1390_=_C2870( C1390 C2870 ) C1390_=_C2901( C1390 C2901 ) C1390_=_C2915( C1390 C2915 ) C1390_=_C3340( C1390 C3340 ) C1390_=_C3341( C1390 C3341 ) C1390_=_C3342( C1390 C3342 ) \nC1390_=_C3343( C1390 C3343 ) C1390_=_C3344( C1390 C3344 ) C1390_=_C3345( C1390 C3345 ) C1390_=_C3346( C1390 C3346 ) C1390_=_C3347( C1390 C3347 ) C1390_=_C3348( C1390 C3348 ) \nC1390_=_C3349( C1390 C3349 ) C1390_=_C3350( C1390 C3350 ) C1390_=_C3351( C1390 C3351 ) C1390_=_C3352( C1390 C3352 ) C1393_=_C1437( C1393 C1437 ) C1393_=_C1597( C1393 C1597 ) \nC1393_=_C1743( C1393 C1743 ) C1393_=_C2068( C1393 C2068 ) C1393_=_C2647( C1393 C2647 ) C1393_=_C2698( C1393 C2698 ) C1393_=_C2872( C1393 C2872 ) C1393_=_C2978( C1393 C2978 ) \nC1393_=_C3203( C1393 C3203 ) C1393_=_C3340( C1393 C3340 ) C1393_=_C3366( C1393 C3366 ) C1393_=_C3420( C1393 C3420 ) C1393_=_C3548( C1393 C3548 ) C1393_=_C3549( C1393 C3549 ) \nC1393_=_C3550( C1393 C3550 ) C1393_=_C3551( C1393 C3551 ) C1393_=_C3552( C1393 C3552 ) C1393_=_C3553( C1393 C3553 ) C1393_=_C3554( C1393 C3554 ) C1393_=_C3555( C1393 C3555 ) \nC1393_=_C3556( C1393 C3556 ) C1393_=_C3557( C1393 C3557 ) C1393_=_C3558( C1393 C3558 ) C1393_=_C3559( C1393 C3559 ) C1393_=_C3560( C1393 C3560 ) C1434_=_C1437( C1434 C1437 ) \nC1434_=_C1594( C1434 C1594 ) C1434_=_C1738( C1434 C1738 ) C1434_=_C2537( C1434 C2537 ) C1434_=_C2644( C1434 C2644 ) C1434_=_C2734( C1434 C2734 ) C1434_=_C2870( C1434 C2870 ) \nC1434_=_C2901( C1434 C2901 ) C1434_=_C2915( C1434 C2915 ) C1434_=_C3340( C1434 C3340 ) C1434_=_C3341( C1434 C3341 ) C1434_=_C3342( C1434 C3342 ) C1434_=_C3343( C1434 C3343 ) \nC1434_=_C3344( C1434 C3344 ) C1434_=_C3345( C1434 C3345 ) C1434_=_C3346( C1434 C3346 ) C1434_=_C3347( C1434 C3347 ) C1434_=_C3348( C1434 C3348 ) C1434_=_C3349( C1434 C3349 ) \nC1434_=_C3350( C1434 C3350 ) C1434_=_C3351( C1434 C3351 ) C1434_=_C3352( C1434 C3352 ) C1437_=_C1597( C1437 C1597 ) C1437_=_C1743( C1437 C1743 ) C1437_=_C2068( C1437 C2068 ) \nC1437_=_C2647( C1437 C2647 ) C1437_=_C2698( C1437 C2698 ) C1437_=_C2872( C1437 C2872 ) C1437_=_C2978( C1437 C2978 ) C1437_=_C3203( C1437 C3203 ) C1437_=_C3340( C1437 C3340 ) \nC1437_=_C3366( C1437 C3366 ) C1437_=_C3420( C1437 C3420 ) C1437_=_C3548( C1437 C3548 ) C1437_=_C3549( C1437 C3549 ) C1437_=_C3550( C1437 C3550 ) C1437_=_C3551( C1437 C3551 ) \nC1437_=_C3552( C1437 C3552 ) C1437_=_C3553( C1437 C3553 ) C1437_=_C3554( C1437 C3554 ) C1437_=_C3555( C1437 C3555 ) C1437_=_C3556( C1437 C3556 ) C1437_=_C3557( C1437 C3557 ) \nC1437_=_C3558( C1437 C3558 ) C1437_=_C3559( C1437 C3559 ) C1437_=_C3560( C1437 C3560 ) C1594_=_C1597( C1594 C1597 ) C1594_=_C1738( C1594 C1738 ) C1594_=_C2537( C1594 C2537 ) \nC1594_=_C2644( C1594 C2644 ) C1594_=_C2734( C1594 C2734 ) C1594_=_C2870( C1594 C2870 ) C1594_=_C2901( C1594 C2901 ) C1594_=_C2915( C1594 C2915 ) C1594_=_C3340( C1594 C3340 ) \nC1594_=_C3341( C1594 C3341 ) C1594_=_C3342( C1594 C3342 ) C1594_=_C3343( C1594 C3343 ) C1594_=_C3344( C1594 C3344 ) C1594_=_C3345( C1594 C3345 ) C1594_=_C3346( C1594 C3346 ) \nC1594_=_C3347( C1594 C3347 ) C1594_=_C3348( C1594 C3348 ) C1594_=_C3349( C1594 C3349 ) C1594_=_C3350( C1594 C3350 ) C1594_=_C3351( C1594 C3351 ) C1594_=_C3352( C1594 C3352 ) \nC1597_=_C1743( C1597 C1743 ) C1597_=_C2068( C1597 C2068 ) C1597_=_C2647( C1597 C2647 ) C1597_=_C2698( C1597 C2698 ) C1597_=_C2872(</w:t>
      </w:r>
    </w:p>
    <w:p>
      <w:pPr>
        <w:pStyle w:val="PreformattedText"/>
        <w:bidi w:val="0"/>
        <w:spacing w:before="0" w:after="0"/>
        <w:jc w:val="left"/>
        <w:rPr/>
      </w:pPr>
      <w:r>
        <w:rPr/>
        <w:t xml:space="preserve"> </w:t>
      </w:r>
      <w:r>
        <w:rPr/>
        <w:t>C1597 C2872 ) C1597_=_C2978( C1597 C2978 ) \nC1597_=_C3203( C1597 C3203 ) C1597_=_C3340( C1597 C3340 ) C1597_=_C3366( C1597 C3366 ) C1597_=_C3420( C1597 C3420 ) C1597_=_C3548( C1597 C3548 ) C1597_=_C3549( C1597 C3549 ) \nC1597_=_C3550( C1597 C3550 ) C1597_=_C3551( C1597 C3551 ) C1597_=_C3552( C1597 C3552 ) C1597_=_C3553( C1597 C3553 ) C1597_=_C3554( C1597 C3554 ) C1597_=_C3555( C1597 C3555 ) \nC1597_=_C3556( C1597 C3556 ) C1597_=_C3557( C1597 C3557 ) C1597_=_C3558( C1597 C3558 ) C1597_=_C3559( C1597 C3559 ) C1597_=_C3560( C1597 C3560 ) C1738_=_C1743( C1738 C1743 ) \nC1738_=_C2537( C1738 C2537 ) C1738_=_C2644( C1738 C2644 ) C1738_=_C2734( C1738 C2734 ) C1738_=_C2870( C1738 C2870 ) C1738_=_C2901( C1738 C2901 ) C1738_=_C2915( C1738 C2915 ) \nC1738_=_C3340( C1738 C3340 ) C1738_=_C3341( C1738 C3341 ) C1738_=_C3342( C1738 C3342 ) C1738_=_C3343( C1738 C3343 ) C1738_=_C3344( C1738 C3344 ) C1738_=_C3345( C1738 C3345 ) \nC1738_=_C3346( C1738 C3346 ) C1738_=_C3347( C1738 C3347 ) C1738_=_C3348( C1738 C3348 ) C1738_=_C3349( C1738 C3349 ) C1738_=_C3350( C1738 C3350 ) C1738_=_C3351( C1738 C3351 ) \nC1738_=_C3352( C1738 C3352 ) C1743_=_C2068( C1743 C2068 ) C1743_=_C2647( C1743 C2647 ) C1743_=_C2698( C1743 C2698 ) C1743_=_C2872( C1743 C2872 ) C1743_=_C2978( C1743 C2978 ) \nC1743_=_C3203( C1743 C3203 ) C1743_=_C3340( C1743 C3340 ) C1743_=_C3366( C1743 C3366 ) C1743_=_C3420( C1743 C3420 ) C1743_=_C3548( C1743 C3548 ) C1743_=_C3549( C1743 C3549 ) \nC1743_=_C3550( C1743 C3550 ) C1743_=_C3551( C1743 C3551 ) C1743_=_C3552( C1743 C3552 ) C1743_=_C3553( C1743 C3553 ) C1743_=_C3554( C1743 C3554 ) C1743_=_C3555( C1743 C3555 ) \nC1743_=_C3556( C1743 C3556 ) C1743_=_C3557( C1743 C3557 ) C1743_=_C3558( C1743 C3558 ) C1743_=_C3559( C1743 C3559 ) C1743_=_C3560( C1743 C3560 ) C2068_=_C2647( C2068 C2647 ) \nC2068_=_C2698( C2068 C2698 ) C2068_=_C2872( C2068 C2872 ) C2068_=_C2978( C2068 C2978 ) C2068_=_C3203( C2068 C3203 ) C2068_=_C3340( C2068 C3340 ) C2068_=_C3366( C2068 C3366 ) \nC2068_=_C3420( C2068 C3420 ) C2068_=_C3548( C2068 C3548 ) C2068_=_C3549( C2068 C3549 ) C2068_=_C3550( C2068 C3550 ) C2068_=_C3551( C2068 C3551 ) C2068_=_C3552( C2068 C3552 ) \nC2068_=_C3553( C2068 C3553 ) C2068_=_C3554( C2068 C3554 ) C2068_=_C3555( C2068 C3555 ) C2068_=_C3556( C2068 C3556 ) C2068_=_C3557( C2068 C3557 ) C2068_=_C3558( C2068 C3558 ) \nC2068_=_C3559( C2068 C3559 ) C2068_=_C3560( C2068 C3560 ) C2537_=_C2644( C2537 C2644 ) C2537_=_C2734( C2537 C2734 ) C2537_=_C2870( C2537 C2870 ) C2537_=_C2901( C2537 C2901 ) \nC2537_=_C2915( C2537 C2915 ) C2537_=_C3340( C2537 C3340 ) C2537_=_C3341( C2537 C3341 ) C2537_=_C3342( C2537 C3342 ) C2537_=_C3343( C2537 C3343 ) C2537_=_C3344( C2537 C3344 ) \nC2537_=_C3345( C2537 C3345 ) C2537_=_C3346( C2537 C3346 ) C2537_=_C3347( C2537 C3347 ) C2537_=_C3348( C2537 C3348 ) C2537_=_C3349( C2537 C3349 ) C2537_=_C3350( C2537 C3350 ) \nC2537_=_C3351( C2537 C3351 ) C2537_=_C3352( C2537 C3352 ) C2644_=_C2647( C2644 C2647 ) C2644_=_C2734( C2644 C2734 ) C2644_=_C2870( C2644 C2870 ) C2644_=_C2901( C2644 C2901 ) \nC2644_=_C2915( C2644 C2915 ) C2644_=_C3340( C2644 C3340 ) C2644_=_C3341( C2644 C3341 ) C2644_=_C3342( C2644 C3342 ) C2644_=_C3343( C2644 C3343 ) C2644_=_C3344( C2644 C3344 ) \nC2644_=_C3345( C2644 C3345 ) C2644_=_C3346( C2644 C3346 ) C2644_=_C3347( C2644 C3347 ) C2644_=_C3348( C2644 C3348 ) C2644_=_C3349( C2644 C3349 ) C2644_=_C3350( C2644 C3350 ) \nC2644_=_C3351( C2644 C3351 ) C2644_=_C3352( C2644 C3352 ) C2647_=_C2698( C2647 C2698 ) C2647_=_C2872( C2647 C2872 ) C2647_=_C2978( C2647 C2978 ) C2647_=_C3203( C2647 C3203 ) \nC2647_=_C3340( C2647 C3340 ) C2647_=_C3366( C2647 C3366 ) C2647_=_C3420( C2647 C3420 ) C2647_=_C3548( C2647 C3548 ) C2647_=_C3549( C2647 C3549 ) C2647_=_C3550( C2647 C3550 ) \nC2647_=_C3551( C2647 C3551 ) C2647_=_C3552( C2647 C3552 ) C2647_=_C3553( C2647 C3553 ) C2647_=_C3554( C2647 C3554 ) C2647_=_C3555( C2647 C3555 ) C2647_=_C3556( C2647 C3556 ) \nC2647_=_C3557( C2647 C3557 ) C2647_=_C3558( C2647 C3558 ) C2647_=_C3559( C2647 C3559 ) C2647_=_C3560( C2647 C3560 ) C2698_=_C2872( C2698 C2872 ) C2698_=_C2978( C2698 C2978 ) \nC2698_=_C3203( C2698 C3203 ) C2698_=_C3340( C2698 C3340 ) C2698_=_C3366( C2698 C3366 ) C2698_=_C3420( C2698 C3420 ) C2698_=_C3548( C2698 C3548 ) C2698_=_C3549( C2698 C3549 ) \nC2698_=_C3550( C2698 C3550 ) C2698_=_C3551( C2698 C3551 ) C2698_=_C3552( C2698 C3552 ) C2698_=_C3553( C2698 C3553 ) C2698_=_C3554( C2698 C3554 ) C2698_=_C3555( C2698 C3555 ) \nC2698_=_C3556( C2698 C3556 ) C2698_=_C3557( C2698 C3557 ) C2698_=_C3558( C2698 C3558 ) C2698_=_C3559( C2698 C3559 ) C2698_=_C3560( C2698 C3560 ) C2734_=_C2870( C2734 C2870 ) \nC2734_=_C2901( C2734 C2901 ) C2734_=_C2915( C2734 C2915 ) C2734_=_C3340( C2734 C3340 ) C2734_=_C3341( C2734 C3341 ) C2734_=_C3342( C2734 C3342 ) C2734_=_C3343( C2734 C3343 ) \nC2734_=_C3344( C2734 C3344 ) C2734_=_C3345( C2734 C3345 ) C2734_=_C3346( C2734 C3346 ) C2734_=_C3347( C2734 C3347 ) C2734_=_C3348( C2734 C3348 ) C2734_=_C3349( C2734 C3349 ) \nC2734_=_C3350( C2734 C3350 ) C2734_=_C3351( C2734 C3351 ) C2734_=_C3352( C2734 C3352 ) C2870_=_C2872( C2870 C2872 ) C2870_=_C2901( C2870 C2901 ) C2870_=_C2915( C2870 C2915 ) \nC2870_=_C3340( C2870 C3340 ) C2870_=_C3341( C2870 C3341 ) C2870_=_C3342( C2870 C3342 ) C2870_=_C3343( C2870 C3343 ) C2870_=_C3344( C2870 C3344 ) C2870_=_C3345( C2870 C3345 ) \nC2870_=_C3346( C2870 C3346 ) C2870_=_C3347( C2870 C3347 ) C2870_=_C3348( C2870 C3348 ) C2870_=_C3349( C2870 C3349 ) C2870_=_C3350( C2870 C3350 ) C2870_=_C3351( C2870 C3351 ) \nC2870_=_C3352( C2870 C3352 ) C2872_=_C2978( C2872 C2978 ) C2872_=_C3203( C2872 C3203 ) C2872_=_C3340( C2872 C3340 ) C2872_=_C3366( C2872 C3366 ) C2872_=_C3420( C2872 C3420 ) \nC2872_=_C3548( C2872 C3548 ) C2872_=_C3549( C2872 C3549 ) C2872_=_C3550( C2872 C3550 ) C2872_=_C3551( C2872 C3551 ) C2872_=_C3552( C2872 C3552 ) C2872_=_C3553( C2872 C3553 ) \nC2872_=_C3554( C2872 C3554 ) C2872_=_C3555( C2872 C3555 ) C2872_=_C3556( C2872 C3556 ) C2872_=_C3557( C2872 C3557 ) C2872_=_C3558( C2872 C3558 ) C2872_=_C3559( C2872 C3559 ) \nC2872_=_C3560( C2872 C3560 ) C2901_=_C2915( C2901 C2915 ) C2901_=_C3340( C2901 C3340 ) C2901_=_C3341( C2901 C3341 ) C2901_=_C3342( C2901 C3342 ) C2901_=_C3343( C2901 C3343 ) \nC2901_=_C3344( C2901 C3344 ) C2901_=_C3345( C2901 C3345 ) C2901_=_C3346( C2901 C3346 ) C2901_=_C3347( C2901 C3347 ) C2901_=_C3348( C2901 C3348 ) C2901_=_C3349( C2901 C3349 ) \nC2901_=_C3350( C2901 C3350 ) C2901_=_C3351( C2901 C3351 ) C2901_=_C3352( C2901 C3352 ) C2915_=_C3340( C2915 C3340 ) C2915_=_C3341( C2915 C3341 ) C2915_=_C3342( C2915 C3342 ) \nC2915_=_C3343( C2915 C3343 ) C2915_=_C3344( C2915 C3344 ) C2915_=_C3345( C2915 C3345 ) C2915_=_C3346( C2915 C3346 ) C2915_=_C3347( C2915 C3347 ) C2915_=_C3348( C2915 C3348 ) \nC2915_=_C3349( C2915 C3349 ) C2915_=_C3350( C2915 C3350 ) C2915_=_C3351( C2915 C3351 ) C2915_=_C3352( C2915 C3352 ) C2978_=_C3203( C2978 C3203 ) C2978_=_C3340( C2978 C3340 ) \nC2978_=_C3366( C2978 C3366 ) C2978_=_C3420( C2978 C3420 ) C2978_=_C3548( C2978 C3548 ) C2978_=_C3549( C2978 C3549 ) C2978_=_C3550( C2978 C3550 ) C2978_=_C3551( C2978 C3551 ) \nC2978_=_C3552( C2978 C3552 ) C2978_=_C3553( C2978 C3553 ) C2978_=_C3554( C2978 C3554 ) C2978_=_C3555( C2978 C3555 ) C2978_=_C3556( C2978 C3556 ) C2978_=_C3557( C2978 C3557 ) \nC2978_=_C3558( C2978 C3558 ) C2978_=_C3559( C2978 C3559 ) C2978_=_C3560( C2978 C3560 ) C3203_=_C3340( C3203 C3340 ) C3203_=_C3366( C3203 C3366 ) C3203_=_C3420( C3203 C3420 ) \nC3203_=_C3548( C3203 C3548 ) C3203_=_C3549( C3203 C3549 ) C3203_=_C3550( C3203 C3550 ) C3203_=_C3551( C3203 C3551 ) C3203_=_C3552( C3203 C3552 ) C3203_=_C3553( C3203 C3553 ) \nC3203_=_C3554( C3203 C3554 ) C3203_=_C3555( C3203 C3555 ) C3203_=_C3556( C3203 C3556 ) C3203_=_C3557( C3203 C3557 ) C3203_=_C3558( C3203 C3558 ) C3203_=_C3559( C3203 C3559 ) \nC3203_=_C3560( C3203 C3560 ) C3340_=_C3341( C3340 C3341 ) C3340_=_C3342( C3340 C3342 ) C3340_=_C3343( C3340 C3343 ) C3340_=_C3344( C3340 C3344 ) C3340_=_C3345( C3340 C3345 ) \nC3340_=_C3346( C3340 C3346 ) C3340_=_C3347( C3340 C3347 ) C3340_=_C3348( C3340 C3348 ) C3340_=_C3349( C3340 C3349 ) C3340_=_C3350( C3340 C3350 ) C3340_=_C3351( C3340 C3351 ) \nC3340_=_C3352( C3340 C3352 ) C3340_=_C3366( C3340 C3366 ) C3340_=_C3420( C3340 C3420 ) C3340_=_C3548( C3340 C3548 ) C3340_=_C3549( C3340 C3549 ) C3340_=_C3550( C3340 C3550 ) \nC3340_=_C3551( C3340 C3551 ) C3340_=_C3552( C3340 C3552 ) C3340_=_C3553( C3340 C3553 ) C3340_=_C3554( C3340 C3554 ) C3340_=_C3555( C3340 C3555 ) C3340_=_C3556( C3340 C3556 ) \nC3340_=_C3557( C3340 C3557 ) C3340_=_C3558( C3340 C3558 ) C3340_=_C3559( C3340 C3559 ) C3340_=_C3560( C3340 C3560 ) C3341_=_C3342( C3341 C3342 ) C3341_=_C3343( C3341 C3343 ) \nC3341_=_C3344( C3341 C3344 ) C3341_=_C3345( C3341 C3345 ) C3341_=_C3346( C3341 C3346 ) C3341_=_C3347( C3341 C3347 ) C3341_=_C3348( C3341 C3348 ) C3341_=_C3349( C3341 C3349 ) \nC3341_=_C3350( C3341 C3350 ) C3341_=_C3351( C3341 C3351 ) C3341_=_C3352( C3341 C3352 ) C3342_=_C3343( C3342 C3343 ) C3342_=_C3344( C3342 C3344 ) C3342_=_C3345( C3342 C3345 ) \nC3342_=_C3346( C3342 C3346 ) C3342_=_C3347( C3342 C3347 ) C3342_=_C3348( C3342 C3348 ) C3342_=_C3349( C3342 C3349 ) C3342_=_C3350( C3342 C3350 ) C3342_=_C3351( C3342 C3351 ) \nC3342_=_C3352( C3342 C3352 ) C3343_=_C3344( C3343 C3344 ) C3343_=_C3345( C3343 C3345 ) C3343_=_C3346( C3343 C3346 ) C3343_=_C3347( C3343 C3347 ) C3343_=_C3348( C3343 C3348 ) \nC3343_=_C3349( C3343 C3349 ) C3343_=_C3350( C3343 C3350 ) C3343_=_C3351( C3343 C3351 ) C3343_=_C3352( C3343 C3352 ) C3344_=_C3345( C3344 C3345 ) C3344_=_C3346( C3344 C3346 ) \nC3344_=_C3347( C3344 C3347 ) C3344_=_C3348( C3344 C3348 ) C3344_=_C3349( C3344 C3349 ) C3344_=_C3350( C3344 C3350 ) C3344_=_C3351( C3344 C3351 ) C3344_=_C3352( C3344 C3352 ) \nC3344_=_C3552( C3344 C3552 ) C3345_=_C3346( C3345 C3346 ) C3345_=_C3347( C3345 C3347 ) C3345_=_C3348( C3345 C3348 ) C3345_=_C3349( C3345 C3349 ) C3345_=_C3350( C3345 C3350 ) \nC3345_=_C3351(</w:t>
      </w:r>
    </w:p>
    <w:p>
      <w:pPr>
        <w:pStyle w:val="PreformattedText"/>
        <w:bidi w:val="0"/>
        <w:spacing w:before="0" w:after="0"/>
        <w:jc w:val="left"/>
        <w:rPr/>
      </w:pPr>
      <w:r>
        <w:rPr/>
        <w:t xml:space="preserve"> </w:t>
      </w:r>
      <w:r>
        <w:rPr/>
        <w:t>C3345 C3351 ) C3345_=_C3352( C3345 C3352 ) C3346_=_C3347( C3346 C3347 ) C3346_=_C3348( C3346 C3348 ) C3346_=_C3349( C3346 C3349 ) C3346_=_C3350( C3346 C3350 ) \nC3346_=_C3351( C3346 C3351 ) C3346_=_C3352( C3346 C3352 ) C3346_=_C3556( C3346 C3556 ) C3347_=_C3348( C3347 C3348 ) C3347_=_C3349( C3347 C3349 ) C3347_=_C3350( C3347 C3350 ) \nC3347_=_C3351( C3347 C3351 ) C3347_=_C3352( C3347 C3352 ) C3348_=_C3349( C3348 C3349 ) C3348_=_C3350( C3348 C3350 ) C3348_=_C3351( C3348 C3351 ) C3348_=_C3352( C3348 C3352 ) \nC3348_=_C3558( C3348 C3558 ) C3349_=_C3350( C3349 C3350 ) C3349_=_C3351( C3349 C3351 ) C3349_=_C3352( C3349 C3352 ) C3350_=_C3351( C3350 C3351 ) C3350_=_C3352( C3350 C3352 ) \nC3351_=_C3352( C3351 C3352 ) C3352_=_C3560( C3352 C3560 ) C3366_=_C3420( C3366 C3420 ) C3366_=_C3548( C3366 C3548 ) C3366_=_C3549( C3366 C3549 ) C3366_=_C3550( C3366 C3550 ) \nC3366_=_C3551( C3366 C3551 ) C3366_=_C3552( C3366 C3552 ) C3366_=_C3553( C3366 C3553 ) C3366_=_C3554( C3366 C3554 ) C3366_=_C3555( C3366 C3555 ) C3366_=_C3556( C3366 C3556 ) \nC3366_=_C3557( C3366 C3557 ) C3366_=_C3558( C3366 C3558 ) C3366_=_C3559( C3366 C3559 ) C3366_=_C3560( C3366 C3560 ) C3420_=_C3548( C3420 C3548 ) C3420_=_C3549( C3420 C3549 ) \nC3420_=_C3550( C3420 C3550 ) C3420_=_C3551( C3420 C3551 ) C3420_=_C3552( C3420 C3552 ) C3420_=_C3553( C3420 C3553 ) C3420_=_C3554( C3420 C3554 ) C3420_=_C3555( C3420 C3555 ) \nC3420_=_C3556( C3420 C3556 ) C3420_=_C3557( C3420 C3557 ) C3420_=_C3558( C3420 C3558 ) C3420_=_C3559( C3420 C3559 ) C3420_=_C3560( C3420 C3560 ) C3548_=_C3549( C3548 C3549 ) \nC3548_=_C3550( C3548 C3550 ) C3548_=_C3551( C3548 C3551 ) C3548_=_C3552( C3548 C3552 ) C3548_=_C3553( C3548 C3553 ) C3548_=_C3554( C3548 C3554 ) C3548_=_C3555( C3548 C3555 ) \nC3548_=_C3556( C3548 C3556 ) C3548_=_C3557( C3548 C3557 ) C3548_=_C3558( C3548 C3558 ) C3548_=_C3559( C3548 C3559 ) C3548_=_C3560( C3548 C3560 ) C3549_=_C3550( C3549 C3550 ) \nC3549_=_C3551( C3549 C3551 ) C3549_=_C3552( C3549 C3552 ) C3549_=_C3553( C3549 C3553 ) C3549_=_C3554( C3549 C3554 ) C3549_=_C3555( C3549 C3555 ) C3549_=_C3556( C3549 C3556 ) \nC3549_=_C3557( C3549 C3557 ) C3549_=_C3558( C3549 C3558 ) C3549_=_C3559( C3549 C3559 ) C3549_=_C3560( C3549 C3560 ) C3550_=_C3551( C3550 C3551 ) C3550_=_C3552( C3550 C3552 ) \nC3550_=_C3553( C3550 C3553 ) C3550_=_C3554( C3550 C3554 ) C3550_=_C3555( C3550 C3555 ) C3550_=_C3556( C3550 C3556 ) C3550_=_C3557( C3550 C3557 ) C3550_=_C3558( C3550 C3558 ) \nC3550_=_C3559( C3550 C3559 ) C3550_=_C3560( C3550 C3560 ) C3551_=_C3552( C3551 C3552 ) C3551_=_C3553( C3551 C3553 ) C3551_=_C3554( C3551 C3554 ) C3551_=_C3555( C3551 C3555 ) \nC3551_=_C3556( C3551 C3556 ) C3551_=_C3557( C3551 C3557 ) C3551_=_C3558( C3551 C3558 ) C3551_=_C3559( C3551 C3559 ) C3551_=_C3560( C3551 C3560 ) C3552_=_C3553( C3552 C3553 ) \nC3552_=_C3554( C3552 C3554 ) C3552_=_C3555( C3552 C3555 ) C3552_=_C3556( C3552 C3556 ) C3552_=_C3557( C3552 C3557 ) C3552_=_C3558( C3552 C3558 ) C3552_=_C3559( C3552 C3559 ) \nC3552_=_C3560( C3552 C3560 ) C3553_=_C3554( C3553 C3554 ) C3553_=_C3555( C3553 C3555 ) C3553_=_C3556( C3553 C3556 ) C3553_=_C3557( C3553 C3557 ) C3553_=_C3558( C3553 C3558 ) \nC3553_=_C3559( C3553 C3559 ) C3553_=_C3560( C3553 C3560 ) C3554_=_C3555( C3554 C3555 ) C3554_=_C3556( C3554 C3556 ) C3554_=_C3557( C3554 C3557 ) C3554_=_C3558( C3554 C3558 ) \nC3554_=_C3559( C3554 C3559 ) C3554_=_C3560( C3554 C3560 ) C3555_=_C3556( C3555 C3556 ) C3555_=_C3557( C3555 C3557 ) C3555_=_C3558( C3555 C3558 ) C3555_=_C3559( C3555 C3559 ) \nC3555_=_C3560( C3555 C3560 ) C3556_=_C3557( C3556 C3557 ) C3556_=_C3558( C3556 C3558 ) C3556_=_C3559( C3556 C3559 ) C3556_=_C3560( C3556 C3560 ) C3557_=_C3558( C3557 C3558 ) \nC3557_=_C3559( C3557 C3559 ) C3557_=_C3560( C3557 C3560 ) C3558_=_C3559( C3558 C3559 ) C3558_=_C3560( C3558 C3560 ) C3559_=_C3560( C3559 C3560 ) "];231-&gt;311[label="54: C433 C673 C1034 C1106 C1137 \nC1269 C1370 C1390 C1393 C1434 C1437 \nC1594 C1597 C1738 C1743 C2068 C2537 \nC2644 C2647 C2698 C2734 C2870 C2872 \nC2901 C2915 C2978 C3203 C3341 C3342 \nC3343 C3344 C3345 C3346 C3347 C3348 \nC3349 C3350 C3351 C3352 C3366 C3420 \nC3548 C3549 C3550 C3551 C3552 C3553 \nC3554 C3555 C3556 C3557 C3558 C3559 \nC3560 \n712: C433_=_C1106 ,C433_=_C1137 ,C433_=_C1269 ,C433_=_C1370 ,C433_=_C1390 ,\nC433_=_C1434 ,C433_=_C1594 ,C433_=_C1738 ,C433_=_C2537 ,C433_=_C2644 ,C433_=_C2734 ,\nC433_=_C2870 ,C433_=_C2901 ,C433_=_C2915 ,C433_=_C3341 ,C433_=_C3342 ,C433_=_C3343 ,\nC433_=_C3344 ,C433_=_C3345 ,C433_=_C3346 ,C433_=_C3347 ,C433_=_C3348 ,C433_=_C3349 ,\nC433_=_C3350 ,C433_=_C3351 ,C433_=_C3352 ,C673_=_C1034 ,C673_=_C1393 ,C673_=_C1437 ,\nC673_=_C1597 ,C673_=_C1743 ,C673_=_C2068 ,C673_=_C2647 ,C673_=_C2698 ,C673_=_C2872 ,\nC673_=_C2978 ,C673_=_C3203 ,C673_=_C3366 ,C673_=_C3420 ,C673_=_C3548 ,C673_=_C3549 ,\nC673_=_C3550 ,C673_=_C3551 ,C673_=_C3552 ,C673_=_C3553 ,C673_=_C3554 ,C673_=_C3555 ,\nC673_=_C3556 ,C673_=_C3557 ,C673_=_C3558 ,C673_=_C3559 ,C673_=_C3560 ,C1034_=_C1393 ,\nC1034_=_C1437 ,C1034_=_C1597 ,C1034_=_C1743 ,C1034_=_C2068 ,C1034_=_C2647 ,C1034_=_C2698 ,\nC1034_=_C2872 ,C1034_=_C2978 ,C1034_=_C3203 ,C1034_=_C3366 ,C1034_=_C3420 ,C1034_=_C3548 ,\nC1034_=_C3549 ,C1034_=_C3550 ,C1034_=_C3551 ,C1034_=_C3552 ,C1034_=_C3553 ,C1034_=_C3554 ,\nC1034_=_C3555 ,C1034_=_C3556 ,C1034_=_C3557 ,C1034_=_C3558 ,C1034_=_C3559 ,C1034_=_C3560 ,\nC1106_=_C1137 ,C1106_=_C1269 ,C1106_=_C1370 ,C1106_=_C1390 ,C1106_=_C1434 ,C1106_=_C1594 ,\nC1106_=_C1738 ,C1106_=_C2537 ,C1106_=_C2644 ,C1106_=_C2734 ,C1106_=_C2870 ,C1106_=_C2901 ,\nC1106_=_C2915 ,C1106_=_C3341 ,C1106_=_C3342 ,C1106_=_C3343 ,C1106_=_C3344 ,C1106_=_C3345 ,\nC1106_=_C3346 ,C1106_=_C3347 ,C1106_=_C3348 ,C1106_=_C3349 ,C1106_=_C3350 ,C1106_=_C3351 ,\nC1106_=_C3352 ,C1137_=_C1269 ,C1137_=_C1370 ,C1137_=_C1390 ,C1137_=_C1434 ,C1137_=_C1594 ,\nC1137_=_C1738 ,C1137_=_C2537 ,C1137_=_C2644 ,C1137_=_C2734 ,C1137_=_C2870 ,C1137_=_C2901 ,\nC1137_=_C2915 ,C1137_=_C3341 ,C1137_=_C3342 ,C1137_=_C3343 ,C1137_=_C3344 ,C1137_=_C3345 ,\nC1137_=_C3346 ,C1137_=_C3347 ,C1137_=_C3348 ,C1137_=_C3349 ,C1137_=_C3350 ,C1137_=_C3351 ,\nC1137_=_C3352 ,C1269_=_C1370 ,C1269_=_C1390 ,C1269_=_C1434 ,C1269_=_C1594 ,C1269_=_C1738 ,\nC1269_=_C2537 ,C1269_=_C2644 ,C1269_=_C2734 ,C1269_=_C2870 ,C1269_=_C2901 ,C1269_=_C2915 ,\nC1269_=_C3341 ,C1269_=_C3342 ,C1269_=_C3343 ,C1269_=_C3344 ,C1269_=_C3345 ,C1269_=_C3346 ,\nC1269_=_C3347 ,C1269_=_C3348 ,C1269_=_C3349 ,C1269_=_C3350 ,C1269_=_C3351 ,C1269_=_C3352 ,\nC1370_=_C1390 ,C1370_=_C1434 ,C1370_=_C1594 ,C1370_=_C1738 ,C1370_=_C2537 ,C1370_=_C2644 ,\nC1370_=_C2734 ,C1370_=_C2870 ,C1370_=_C2901 ,C1370_=_C2915 ,C1370_=_C3341 ,C1370_=_C3342 ,\nC1370_=_C3343 ,C1370_=_C3344 ,C1370_=_C3345 ,C1370_=_C3346 ,C1370_=_C3347 ,C1370_=_C3348 ,\nC1370_=_C3349 ,C1370_=_C3350 ,C1370_=_C3351 ,C1370_=_C3352 ,C1390_=_C1393 ,C1390_=_C1434 ,\nC1390_=_C1594 ,C1390_=_C1738 ,C1390_=_C2537 ,C1390_=_C2644 ,C1390_=_C2734 ,C1390_=_C2870 ,\nC1390_=_C2901 ,C1390_=_C2915 ,C1390_=_C3341 ,C1390_=_C3342 ,C1390_=_C3343 ,C1390_=_C3344 ,\nC1390_=_C3345 ,C1390_=_C3346 ,C1390_=_C3347 ,C1390_=_C3348 ,C1390_=_C3349 ,C1390_=_C3350 ,\nC1390_=_C3351 ,C1390_=_C3352 ,C1393_=_C1437 ,C1393_=_C1597 ,C1393_=_C1743 ,C1393_=_C2068 ,\nC1393_=_C2647 ,C1393_=_C2698 ,C1393_=_C2872 ,C1393_=_C2978 ,C1393_=_C3203 ,C1393_=_C3366 ,\nC1393_=_C3420 ,C1393_=_C3548 ,C1393_=_C3549 ,C1393_=_C3550 ,C1393_=_C3551 ,C1393_=_C3552 ,\nC1393_=_C3553 ,C1393_=_C3554 ,C1393_=_C3555 ,C1393_=_C3556 ,C1393_=_C3557 ,C1393_=_C3558 ,\nC1393_=_C3559 ,C1393_=_C3560 ,C1434_=_C1437 ,C1434_=_C1594 ,C1434_=_C1738 ,C1434_=_C2537 ,\nC1434_=_C2644 ,C1434_=_C2734 ,C1434_=_C2870 ,C1434_=_C2901 ,C1434_=_C2915 ,C1434_=_C3341 ,\nC1434_=_C3342 ,C1434_=_C3343 ,C1434_=_C3344 ,C1434_=_C3345 ,C1434_=_C3346 ,C1434_=_C3347 ,\nC1434_=_C3348 ,C1434_=_C3349 ,C1434_=_C3350 ,C1434_=_C3351 ,C1434_=_C3352 ,C1437_=_C1597 ,\nC1437_=_C1743 ,C1437_=_C2068 ,C1437_=_C2647 ,C1437_=_C2698 ,C1437_=_C2872 ,C1437_=_C2978 ,\nC1437_=_C3203 ,C1437_=_C3366 ,C1437_=_C3420 ,C1437_=_C3548 ,C1437_=_C3549 ,C1437_=_C3550 ,\nC1437_=_C3551 ,C1437_=_C3552 ,C1437_=_C3553 ,C1437_=_C3554 ,C1437_=_C3555 ,C1437_=_C3556 ,\nC1437_=_C3557 ,C1437_=_C3558 ,C1437_=_C3559 ,C1437_=_C3560 ,C1594_=_C1597 ,C1594_=_C1738 ,\nC1594_=_C2537 ,C1594_=_C2644 ,C1594_=_C2734 ,C1594_=_C2870 ,C1594_=_C2901 ,C1594_=_C2915 ,\nC1594_=_C3341 ,C1594_=_C3342 ,C1594_=_C3343 ,C1594_=_C3344 ,C1594_=_C3345 ,C1594_=_C3346 ,\nC1594_=_C3347 ,C1594_=_C3348 ,C1594_=_C3349 ,C1594_=_C3350 ,C1594_=_C3351 ,C1594_=_C3352 ,\nC1597_=_C1743 ,C1597_=_C2068 ,C1597_=_C2647 ,C1597_=_C2698 ,C1597_=_C2872 ,C1597_=_C2978 ,\nC1597_=_C3203 ,C1597_=_C3366 ,C1597_=_C3420 ,C1597_=_C3548 ,C1597_=_C3549 ,C1597_=_C3550 ,\nC1597_=_C3551 ,C1597_=_C3552 ,C1597_=_C3553 ,C1597_=_C3554 ,C1597_=_C3555 ,C1597_=_C3556 ,\nC1597_=_C3557 ,C1597_=_C3558 ,C1597_=_C3559 ,C1597_=_C3560 ,C1738_=_C1743 ,C1738_=_C2537 ,\nC1738_=_C2644 ,C1738_=_C2734 ,C1738_=_C2870 ,C1738_=_C2901 ,C1738_=_C2915 ,C1738_=_C3341 ,\nC1738_=_C3342 ,C1738_=_C3343 ,C1738_=_C3344 ,C1738_=_C3345 ,C1738_=_C3346 ,C1738_=_C3347 ,\nC1738_=_C3348 ,C1738_=_C3349 ,C1738_=_C3350 ,C1738_=_C3351 ,C1738_=_C3352 ,C1743_=_C2068 ,\nC1743_=_C2647 ,C1743_=_C2698 ,C1743_=_C2872 ,C1743_=_C2978 ,C1743_=_C3203 ,C1743_=_C3366 ,\nC1743_=_C3420 ,C1743_=_C3548 ,C1743_=_C3549 ,C1743_=_C3550 ,C1743_=_C3551 ,C1743_=_C3552 ,\nC1743_=_C3553 ,C1743_=_C3554 ,C1743_=_C3555 ,C1743_=_C3556 ,C1743_=_C3557 ,C1743_=_C3558 ,\nC1743_=_C3559 ,C1743_=_C3560 ,C2068_=_C2647 ,C2068_=_C2698 ,C2068_=_C2872 ,C2068_=_C2978 ,\nC2068_=_C3203 ,C2068_=_C3366 ,C2068_=_C3420 ,C2068_=_C3548 ,C2068_=_C3549 ,C2068_=_C3550 ,\nC2068_=_C3551 ,C2068_=_C3552 ,C2068_=_C3553 ,C2068_=_C3554 ,C2068_=_C3555 ,C2068_=_C3556 ,\nC2068_=_C3557 ,C2068_=_C3558 ,C2068_=_C3559 ,C2068_=_C3560 ,C2537_=_C2644 ,C2537_=_C2734 ,\nC2537_=_C2870 ,C2537_=_C2901 ,C2537_=_C2915 ,C2537_=_C3341 ,C2537_=_C3342 ,C2537_=_C3343 ,\nC2537_=_C3344 ,C2537_=_C3345 ,C2537_=_C3346 ,C2537_=_C3347 ,C2537_=_C3348</w:t>
      </w:r>
    </w:p>
    <w:p>
      <w:pPr>
        <w:pStyle w:val="PreformattedText"/>
        <w:bidi w:val="0"/>
        <w:spacing w:before="0" w:after="0"/>
        <w:jc w:val="left"/>
        <w:rPr/>
      </w:pPr>
      <w:r>
        <w:rPr/>
        <w:t xml:space="preserve"> </w:t>
      </w:r>
      <w:r>
        <w:rPr/>
        <w:t>,C2537_=_C3349 ,\nC2537_=_C3350 ,C2537_=_C3351 ,C2537_=_C3352 ,C2644_=_C2647 ,C2644_=_C2734 ,C2644_=_C2870 ,\nC2644_=_C2901 ,C2644_=_C2915 ,C2644_=_C3341 ,C2644_=_C3342 ,C2644_=_C3343 ,C2644_=_C3344 ,\nC2644_=_C3345 ,C2644_=_C3346 ,C2644_=_C3347 ,C2644_=_C3348 ,C2644_=_C3349 ,C2644_=_C3350 ,\nC2644_=_C3351 ,C2644_=_C3352 ,C2647_=_C2698 ,C2647_=_C2872 ,C2647_=_C2978 ,C2647_=_C3203 ,\nC2647_=_C3366 ,C2647_=_C3420 ,C2647_=_C3548 ,C2647_=_C3549 ,C2647_=_C3550 ,C2647_=_C3551 ,\nC2647_=_C3552 ,C2647_=_C3553 ,C2647_=_C3554 ,C2647_=_C3555 ,C2647_=_C3556 ,C2647_=_C3557 ,\nC2647_=_C3558 ,C2647_=_C3559 ,C2647_=_C3560 ,C2698_=_C2872 ,C2698_=_C2978 ,C2698_=_C3203 ,\nC2698_=_C3366 ,C2698_=_C3420 ,C2698_=_C3548 ,C2698_=_C3549 ,C2698_=_C3550 ,C2698_=_C3551 ,\nC2698_=_C3552 ,C2698_=_C3553 ,C2698_=_C3554 ,C2698_=_C3555 ,C2698_=_C3556 ,C2698_=_C3557 ,\nC2698_=_C3558 ,C2698_=_C3559 ,C2698_=_C3560 ,C2734_=_C2870 ,C2734_=_C2901 ,C2734_=_C2915 ,\nC2734_=_C3341 ,C2734_=_C3342 ,C2734_=_C3343 ,C2734_=_C3344 ,C2734_=_C3345 ,C2734_=_C3346 ,\nC2734_=_C3347 ,C2734_=_C3348 ,C2734_=_C3349 ,C2734_=_C3350 ,C2734_=_C3351 ,C2734_=_C3352 ,\nC2870_=_C2872 ,C2870_=_C2901 ,C2870_=_C2915 ,C2870_=_C3341 ,C2870_=_C3342 ,C2870_=_C3343 ,\nC2870_=_C3344 ,C2870_=_C3345 ,C2870_=_C3346 ,C2870_=_C3347 ,C2870_=_C3348 ,C2870_=_C3349 ,\nC2870_=_C3350 ,C2870_=_C3351 ,C2870_=_C3352 ,C2872_=_C2978 ,C2872_=_C3203 ,C2872_=_C3366 ,\nC2872_=_C3420 ,C2872_=_C3548 ,C2872_=_C3549 ,C2872_=_C3550 ,C2872_=_C3551 ,C2872_=_C3552 ,\nC2872_=_C3553 ,C2872_=_C3554 ,C2872_=_C3555 ,C2872_=_C3556 ,C2872_=_C3557 ,C2872_=_C3558 ,\nC2872_=_C3559 ,C2872_=_C3560 ,C2901_=_C2915 ,C2901_=_C3341 ,C2901_=_C3342 ,C2901_=_C3343 ,\nC2901_=_C3344 ,C2901_=_C3345 ,C2901_=_C3346 ,C2901_=_C3347 ,C2901_=_C3348 ,C2901_=_C3349 ,\nC2901_=_C3350 ,C2901_=_C3351 ,C2901_=_C3352 ,C2915_=_C3341 ,C2915_=_C3342 ,C2915_=_C3343 ,\nC2915_=_C3344 ,C2915_=_C3345 ,C2915_=_C3346 ,C2915_=_C3347 ,C2915_=_C3348 ,C2915_=_C3349 ,\nC2915_=_C3350 ,C2915_=_C3351 ,C2915_=_C3352 ,C2978_=_C3203 ,C2978_=_C3366 ,C2978_=_C3420 ,\nC2978_=_C3548 ,C2978_=_C3549 ,C2978_=_C3550 ,C2978_=_C3551 ,C2978_=_C3552 ,C2978_=_C3553 ,\nC2978_=_C3554 ,C2978_=_C3555 ,C2978_=_C3556 ,C2978_=_C3557 ,C2978_=_C3558 ,C2978_=_C3559 ,\nC2978_=_C3560 ,C3203_=_C3366 ,C3203_=_C3420 ,C3203_=_C3548 ,C3203_=_C3549 ,C3203_=_C3550 ,\nC3203_=_C3551 ,C3203_=_C3552 ,C3203_=_C3553 ,C3203_=_C3554 ,C3203_=_C3555 ,C3203_=_C3556 ,\nC3203_=_C3557 ,C3203_=_C3558 ,C3203_=_C3559 ,C3203_=_C3560 ,C3341_=_C3342 ,C3341_=_C3343 ,\nC3341_=_C3344 ,C3341_=_C3345 ,C3341_=_C3346 ,C3341_=_C3347 ,C3341_=_C3348 ,C3341_=_C3349 ,\nC3341_=_C3350 ,C3341_=_C3351 ,C3341_=_C3352 ,C3342_=_C3343 ,C3342_=_C3344 ,C3342_=_C3345 ,\nC3342_=_C3346 ,C3342_=_C3347 ,C3342_=_C3348 ,C3342_=_C3349 ,C3342_=_C3350 ,C3342_=_C3351 ,\nC3342_=_C3352 ,C3343_=_C3344 ,C3343_=_C3345 ,C3343_=_C3346 ,C3343_=_C3347 ,C3343_=_C3348 ,\nC3343_=_C3349 ,C3343_=_C3350 ,C3343_=_C3351 ,C3343_=_C3352 ,C3344_=_C3345 ,C3344_=_C3346 ,\nC3344_=_C3347 ,C3344_=_C3348 ,C3344_=_C3349 ,C3344_=_C3350 ,C3344_=_C3351 ,C3344_=_C3352 ,\nC3344_=_C3552 ,C3345_=_C3346 ,C3345_=_C3347 ,C3345_=_C3348 ,C3345_=_C3349 ,C3345_=_C3350 ,\nC3345_=_C3351 ,C3345_=_C3352 ,C3346_=_C3347 ,C3346_=_C3348 ,C3346_=_C3349 ,C3346_=_C3350 ,\nC3346_=_C3351 ,C3346_=_C3352 ,C3346_=_C3556 ,C3347_=_C3348 ,C3347_=_C3349 ,C3347_=_C3350 ,\nC3347_=_C3351 ,C3347_=_C3352 ,C3348_=_C3349 ,C3348_=_C3350 ,C3348_=_C3351 ,C3348_=_C3352 ,\nC3348_=_C3558 ,C3349_=_C3350 ,C3349_=_C3351 ,C3349_=_C3352 ,C3350_=_C3351 ,C3350_=_C3352 ,\nC3351_=_C3352 ,C3352_=_C3560 ,C3366_=_C3420 ,C3366_=_C3548 ,C3366_=_C3549 ,C3366_=_C3550 ,\nC3366_=_C3551 ,C3366_=_C3552 ,C3366_=_C3553 ,C3366_=_C3554 ,C3366_=_C3555 ,C3366_=_C3556 ,\nC3366_=_C3557 ,C3366_=_C3558 ,C3366_=_C3559 ,C3366_=_C3560 ,C3420_=_C3548 ,C3420_=_C3549 ,\nC3420_=_C3550 ,C3420_=_C3551 ,C3420_=_C3552 ,C3420_=_C3553 ,C3420_=_C3554 ,C3420_=_C3555 ,\nC3420_=_C3556 ,C3420_=_C3557 ,C3420_=_C3558 ,C3420_=_C3559 ,C3420_=_C3560 ,C3548_=_C3549 ,\nC3548_=_C3550 ,C3548_=_C3551 ,C3548_=_C3552 ,C3548_=_C3553 ,C3548_=_C3554 ,C3548_=_C3555 ,\nC3548_=_C3556 ,C3548_=_C3557 ,C3548_=_C3558 ,C3548_=_C3559 ,C3548_=_C3560 ,C3549_=_C3550 ,\nC3549_=_C3551 ,C3549_=_C3552 ,C3549_=_C3553 ,C3549_=_C3554 ,C3549_=_C3555 ,C3549_=_C3556 ,\nC3549_=_C3557 ,C3549_=_C3558 ,C3549_=_C3559 ,C3549_=_C3560 ,C3550_=_C3551 ,C3550_=_C3552 ,\nC3550_=_C3553 ,C3550_=_C3554 ,C3550_=_C3555 ,C3550_=_C3556 ,C3550_=_C3557 ,C3550_=_C3558 ,\nC3550_=_C3559 ,C3550_=_C3560 ,C3551_=_C3552 ,C3551_=_C3553 ,C3551_=_C3554 ,C3551_=_C3555 ,\nC3551_=_C3556 ,C3551_=_C3557 ,C3551_=_C3558 ,C3551_=_C3559 ,C3551_=_C3560 ,C3552_=_C3553 ,\nC3552_=_C3554 ,C3552_=_C3555 ,C3552_=_C3556 ,C3552_=_C3557 ,C3552_=_C3558 ,C3552_=_C3559 ,\nC3552_=_C3560 ,C3553_=_C3554 ,C3553_=_C3555 ,C3553_=_C3556 ,C3553_=_C3557 ,C3553_=_C3558 ,\nC3553_=_C3559 ,C3553_=_C3560 ,C3554_=_C3555 ,C3554_=_C3556 ,C3554_=_C3557 ,C3554_=_C3558 ,\nC3554_=_C3559 ,C3554_=_C3560 ,C3555_=_C3556 ,C3555_=_C3557 ,C3555_=_C3558 ,C3555_=_C3559 ,\nC3555_=_C3560 ,C3556_=_C3557 ,C3556_=_C3558 ,C3556_=_C3559 ,C3556_=_C3560 ,C3557_=_C3558 ,\nC3557_=_C3559 ,C3557_=_C3560 ,C3558_=_C3559 ,C3558_=_C3560 ,C3559_=_C3560 ,"];312[shape=box, label="id:312 level: 7\n57: C75 C96 C175 C182 C227 \nC235 C244 C252 C318 C333 C421 \nC434 C776 C1356 C1357 C1358 C1359 \nC1360 C1361 C1362 C1363 C1364 C1365 \nC1366 C1367 C1368 C1369 C1370 C1371 \nC1372 C1373 C1374 C1375 C1376 C1377 \nC1378 C1598 C1960 C2129 C2316 C2463 \nC2539 C2832 C2888 C2902 C3099 C3342 \nC3355 C3367 C3496 C3628 C3629 C3630 \nC3631 C3632 C3633 C3634 \n824: C75_=_C96( C75 C96 ) C75_=_C175( C75 C175 ) C75_=_C235( C75 C235 ) C75_=_C252( C75 C252 ) C75_=_C421( C75 C421 ) \nC75_=_C1356( C75 C1356 ) C75_=_C1357( C75 C1357 ) C75_=_C1358( C75 C1358 ) C75_=_C1359( C75 C1359 ) C75_=_C1360( C75 C1360 ) C75_=_C1361( C75 C1361 ) \nC75_=_C1362( C75 C1362 ) C75_=_C1363( C75 C1363 ) C75_=_C1364( C75 C1364 ) C75_=_C1365( C75 C1365 ) C75_=_C1366( C75 C1366 ) C75_=_C1367( C75 C1367 ) \nC75_=_C1368( C75 C1368 ) C75_=_C1369( C75 C1369 ) C75_=_C1370( C75 C1370 ) C75_=_C1371( C75 C1371 ) C75_=_C1372( C75 C1372 ) C75_=_C1373( C75 C1373 ) \nC75_=_C1374( C75 C1374 ) C75_=_C1375( C75 C1375 ) C75_=_C1376( C75 C1376 ) C75_=_C1377( C75 C1377 ) C75_=_C1378( C75 C1378 ) C96_=_C175( C96 C175 ) \nC96_=_C235( C96 C235 ) C96_=_C252( C96 C252 ) C96_=_C421( C96 C421 ) C96_=_C1356( C96 C1356 ) C96_=_C1357( C96 C1357 ) C96_=_C1358( C96 C1358 ) \nC96_=_C1359( C96 C1359 ) C96_=_C1360( C96 C1360 ) C96_=_C1361( C96 C1361 ) C96_=_C1362( C96 C1362 ) C96_=_C1363( C96 C1363 ) C96_=_C1364( C96 C1364 ) \nC96_=_C1365( C96 C1365 ) C96_=_C1366( C96 C1366 ) C96_=_C1367( C96 C1367 ) C96_=_C1368( C96 C1368 ) C96_=_C1369( C96 C1369 ) C96_=_C1370( C96 C1370 ) \nC96_=_C1371( C96 C1371 ) C96_=_C1372( C96 C1372 ) C96_=_C1373( C96 C1373 ) C96_=_C1374( C96 C1374 ) C96_=_C1375( C96 C1375 ) C96_=_C1376( C96 C1376 ) \nC96_=_C1377( C96 C1377 ) C96_=_C1378( C96 C1378 ) C175_=_C182( C175 C182 ) C175_=_C235( C175 C235 ) C175_=_C252( C175 C252 ) C175_=_C421( C175 C421 ) \nC175_=_C1356( C175 C1356 ) C175_=_C1357( C175 C1357 ) C175_=_C1358( C175 C1358 ) C175_=_C1359( C175 C1359 ) C175_=_C1360( C175 C1360 ) C175_=_C1361( C175 C1361 ) \nC175_=_C1362( C175 C1362 ) C175_=_C1363( C175 C1363 ) C175_=_C1364( C175 C1364 ) C175_=_C1365( C175 C1365 ) C175_=_C1366( C175 C1366 ) C175_=_C1367( C175 C1367 ) \nC175_=_C1368( C175 C1368 ) C175_=_C1369( C175 C1369 ) C175_=_C1370( C175 C1370 ) C175_=_C1371( C175 C1371 ) C175_=_C1372( C175 C1372 ) C175_=_C1373( C175 C1373 ) \nC175_=_C1374( C175 C1374 ) C175_=_C1375( C175 C1375 ) C175_=_C1376( C175 C1376 ) C175_=_C1377( C175 C1377 ) C175_=_C1378( C175 C1378 ) C182_=_C227( C182 C227 ) \nC182_=_C244( C182 C244 ) C182_=_C318( C182 C318 ) C182_=_C333( C182 C333 ) C182_=_C434( C182 C434 ) C182_=_C776( C182 C776 ) C182_=_C1371( C182 C1371 ) \nC182_=_C1598( C182 C1598 ) C182_=_C1960( C182 C1960 ) C182_=_C2129( C182 C2129 ) C182_=_C2316( C182 C2316 ) C182_=_C2463( C182 C2463 ) C182_=_C2539( C182 C2539 ) \nC182_=_C2832( C182 C2832 ) C182_=_C2888( C182 C2888 ) C182_=_C2902( C182 C2902 ) C182_=_C3099( C182 C3099 ) C182_=_C3342( C182 C3342 ) C182_=_C3355( C182 C3355 ) \nC182_=_C3367( C182 C3367 ) C182_=_C3496( C182 C3496 ) C182_=_C3628( C182 C3628 ) C182_=_C3629( C182 C3629 ) C182_=_C3630( C182 C3630 ) C182_=_C3631( C182 C3631 ) \nC182_=_C3632( C182 C3632 ) C182_=_C3633( C182 C3633 ) C182_=_C3634( C182 C3634 ) C227_=_C244( C227 C244 ) C227_=_C318( C227 C318 ) C227_=_C333( C227 C333 ) \nC227_=_C434( C227 C434 ) C227_=_C776( C227 C776 ) C227_=_C1371( C227 C1371 ) C227_=_C1598( C227 C1598 ) C227_=_C1960( C227 C1960 ) C227_=_C2129( C227 C2129 ) \nC227_=_C2316( C227 C2316 ) C227_=_C2463( C227 C2463 ) C227_=_C2539( C227 C2539 ) C227_=_C2832( C227 C2832 ) C227_=_C2888( C227 C2888 ) C227_=_C2902( C227 C2902 ) \nC227_=_C3099( C227 C3099 ) C227_=_C3342( C227 C3342 ) C227_=_C3355( C227 C3355 ) C227_=_C3367( C227 C3367 ) C227_=_C3496( C227 C3496 ) C227_=_C3628( C227 C3628 ) \nC227_=_C3629( C227 C3629 ) C227_=_C3630( C227 C3630 ) C227_=_C3631( C227 C3631 ) C227_=_C3632( C227 C3632 ) C227_=_C3633( C227 C3633 ) C227_=_C3634( C227 C3634 ) \nC235_=_C244( C235 C244 ) C235_=_C252( C235 C252 ) C235_=_C421( C235 C421 ) C235_=_C1356( C235 C1356 ) C235_=_C1357( C235 C1357 ) C235_=_C1358( C235 C1358 ) \nC235_=_C1359( C235 C1359 ) C235_=_C1360( C235 C1360 ) C235_=_C1361( C235 C1361 ) C235_=_C1362( C235 C1362 ) C235_=_C1363( C235 C1363 ) C235_=_C1364( C235 C1364 ) \nC235_=_C1365( C235 C1365 ) C235_=_C1366( C235 C1366 ) C235_=_C1367( C235 C1367 ) C235_=_C1368( C235 C1368 ) C235_=_C1369( C235 C1369 ) C235_=_C1370( C235 C1370 ) \nC235_=_C1371( C235 C1371 ) C235_=_C1372( C235 C1372 ) C235_=_C1373( C235 C1373 ) C235_=_C1374( C235 C1374 ) C235_=_C1375( C235 C1375 ) C235_=_C1376( C235 C1376 ) \nC235_=_C1377( C235 C1377 ) C235_=_C1378( C235 C1378 ) C244_=_C318( C244 C318 ) C244_=_C333( C244 C333 ) C244_=_C434(</w:t>
      </w:r>
    </w:p>
    <w:p>
      <w:pPr>
        <w:pStyle w:val="PreformattedText"/>
        <w:bidi w:val="0"/>
        <w:spacing w:before="0" w:after="0"/>
        <w:jc w:val="left"/>
        <w:rPr/>
      </w:pPr>
      <w:r>
        <w:rPr/>
        <w:t xml:space="preserve"> </w:t>
      </w:r>
      <w:r>
        <w:rPr/>
        <w:t>C244 C434 ) C244_=_C776( C244 C776 ) \nC244_=_C1371( C244 C1371 ) C244_=_C1598( C244 C1598 ) C244_=_C1960( C244 C1960 ) C244_=_C2129( C244 C2129 ) C244_=_C2316( C244 C2316 ) C244_=_C2463( C244 C2463 ) \nC244_=_C2539( C244 C2539 ) C244_=_C2832( C244 C2832 ) C244_=_C2888( C244 C2888 ) C244_=_C2902( C244 C2902 ) C244_=_C3099( C244 C3099 ) C244_=_C3342( C244 C3342 ) \nC244_=_C3355( C244 C3355 ) C244_=_C3367( C244 C3367 ) C244_=_C3496( C244 C3496 ) C244_=_C3628( C244 C3628 ) C244_=_C3629( C244 C3629 ) C244_=_C3630( C244 C3630 ) \nC244_=_C3631( C244 C3631 ) C244_=_C3632( C244 C3632 ) C244_=_C3633( C244 C3633 ) C244_=_C3634( C244 C3634 ) C252_=_C421( C252 C421 ) C252_=_C1356( C252 C1356 ) \nC252_=_C1357( C252 C1357 ) C252_=_C1358( C252 C1358 ) C252_=_C1359( C252 C1359 ) C252_=_C1360( C252 C1360 ) C252_=_C1361( C252 C1361 ) C252_=_C1362( C252 C1362 ) \nC252_=_C1363( C252 C1363 ) C252_=_C1364( C252 C1364 ) C252_=_C1365( C252 C1365 ) C252_=_C1366( C252 C1366 ) C252_=_C1367( C252 C1367 ) C252_=_C1368( C252 C1368 ) \nC252_=_C1369( C252 C1369 ) C252_=_C1370( C252 C1370 ) C252_=_C1371( C252 C1371 ) C252_=_C1372( C252 C1372 ) C252_=_C1373( C252 C1373 ) C252_=_C1374( C252 C1374 ) \nC252_=_C1375( C252 C1375 ) C252_=_C1376( C252 C1376 ) C252_=_C1377( C252 C1377 ) C252_=_C1378( C252 C1378 ) C318_=_C333( C318 C333 ) C318_=_C434( C318 C434 ) \nC318_=_C776( C318 C776 ) C318_=_C1371( C318 C1371 ) C318_=_C1598( C318 C1598 ) C318_=_C1960( C318 C1960 ) C318_=_C2129( C318 C2129 ) C318_=_C2316( C318 C2316 ) \nC318_=_C2463( C318 C2463 ) C318_=_C2539( C318 C2539 ) C318_=_C2832( C318 C2832 ) C318_=_C2888( C318 C2888 ) C318_=_C2902( C318 C2902 ) C318_=_C3099( C318 C3099 ) \nC318_=_C3342( C318 C3342 ) C318_=_C3355( C318 C3355 ) C318_=_C3367( C318 C3367 ) C318_=_C3496( C318 C3496 ) C318_=_C3628( C318 C3628 ) C318_=_C3629( C318 C3629 ) \nC318_=_C3630( C318 C3630 ) C318_=_C3631( C318 C3631 ) C318_=_C3632( C318 C3632 ) C318_=_C3633( C318 C3633 ) C318_=_C3634( C318 C3634 ) C333_=_C434( C333 C434 ) \nC333_=_C776( C333 C776 ) C333_=_C1371( C333 C1371 ) C333_=_C1598( C333 C1598 ) C333_=_C1960( C333 C1960 ) C333_=_C2129( C333 C2129 ) C333_=_C2316( C333 C2316 ) \nC333_=_C2463( C333 C2463 ) C333_=_C2539( C333 C2539 ) C333_=_C2832( C333 C2832 ) C333_=_C2888( C333 C2888 ) C333_=_C2902( C333 C2902 ) C333_=_C3099( C333 C3099 ) \nC333_=_C3342( C333 C3342 ) C333_=_C3355( C333 C3355 ) C333_=_C3367( C333 C3367 ) C333_=_C3496( C333 C3496 ) C333_=_C3628( C333 C3628 ) C333_=_C3629( C333 C3629 ) \nC333_=_C3630( C333 C3630 ) C333_=_C3631( C333 C3631 ) C333_=_C3632( C333 C3632 ) C333_=_C3633( C333 C3633 ) C333_=_C3634( C333 C3634 ) C421_=_C434( C421 C434 ) \nC421_=_C1356( C421 C1356 ) C421_=_C1357( C421 C1357 ) C421_=_C1358( C421 C1358 ) C421_=_C1359( C421 C1359 ) C421_=_C1360( C421 C1360 ) C421_=_C1361( C421 C1361 ) \nC421_=_C1362( C421 C1362 ) C421_=_C1363( C421 C1363 ) C421_=_C1364( C421 C1364 ) C421_=_C1365( C421 C1365 ) C421_=_C1366( C421 C1366 ) C421_=_C1367( C421 C1367 ) \nC421_=_C1368( C421 C1368 ) C421_=_C1369( C421 C1369 ) C421_=_C1370( C421 C1370 ) C421_=_C1371( C421 C1371 ) C421_=_C1372( C421 C1372 ) C421_=_C1373( C421 C1373 ) \nC421_=_C1374( C421 C1374 ) C421_=_C1375( C421 C1375 ) C421_=_C1376( C421 C1376 ) C421_=_C1377( C421 C1377 ) C421_=_C1378( C421 C1378 ) C434_=_C776( C434 C776 ) \nC434_=_C1371( C434 C1371 ) C434_=_C1598( C434 C1598 ) C434_=_C1960( C434 C1960 ) C434_=_C2129( C434 C2129 ) C434_=_C2316( C434 C2316 ) C434_=_C2463( C434 C2463 ) \nC434_=_C2539( C434 C2539 ) C434_=_C2832( C434 C2832 ) C434_=_C2888( C434 C2888 ) C434_=_C2902( C434 C2902 ) C434_=_C3099( C434 C3099 ) C434_=_C3342( C434 C3342 ) \nC434_=_C3355( C434 C3355 ) C434_=_C3367( C434 C3367 ) C434_=_C3496( C434 C3496 ) C434_=_C3628( C434 C3628 ) C434_=_C3629( C434 C3629 ) C434_=_C3630( C434 C3630 ) \nC434_=_C3631( C434 C3631 ) C434_=_C3632( C434 C3632 ) C434_=_C3633( C434 C3633 ) C434_=_C3634( C434 C3634 ) C776_=_C1371( C776 C1371 ) C776_=_C1598( C776 C1598 ) \nC776_=_C1960( C776 C1960 ) C776_=_C2129( C776 C2129 ) C776_=_C2316( C776 C2316 ) C776_=_C2463( C776 C2463 ) C776_=_C2539( C776 C2539 ) C776_=_C2832( C776 C2832 ) \nC776_=_C2888( C776 C2888 ) C776_=_C2902( C776 C2902 ) C776_=_C3099( C776 C3099 ) C776_=_C3342( C776 C3342 ) C776_=_C3355( C776 C3355 ) C776_=_C3367( C776 C3367 ) \nC776_=_C3496( C776 C3496 ) C776_=_C3628( C776 C3628 ) C776_=_C3629( C776 C3629 ) C776_=_C3630( C776 C3630 ) C776_=_C3631( C776 C3631 ) C776_=_C3632( C776 C3632 ) \nC776_=_C3633( C776 C3633 ) C776_=_C3634( C776 C3634 ) C1356_=_C1357( C1356 C1357 ) C1356_=_C1358( C1356 C1358 ) C1356_=_C1359( C1356 C1359 ) C1356_=_C1360( C1356 C1360 ) \nC1356_=_C1361( C1356 C1361 ) C1356_=_C1362( C1356 C1362 ) C1356_=_C1363( C1356 C1363 ) C1356_=_C1364( C1356 C1364 ) C1356_=_C1365( C1356 C1365 ) C1356_=_C1366( C1356 C1366 ) \nC1356_=_C1367( C1356 C1367 ) C1356_=_C1368( C1356 C1368 ) C1356_=_C1369( C1356 C1369 ) C1356_=_C1370( C1356 C1370 ) C1356_=_C1371( C1356 C1371 ) C1356_=_C1372( C1356 C1372 ) \nC1356_=_C1373( C1356 C1373 ) C1356_=_C1374( C1356 C1374 ) C1356_=_C1375( C1356 C1375 ) C1356_=_C1376( C1356 C1376 ) C1356_=_C1377( C1356 C1377 ) C1356_=_C1378( C1356 C1378 ) \nC1357_=_C1358( C1357 C1358 ) C1357_=_C1359( C1357 C1359 ) C1357_=_C1360( C1357 C1360 ) C1357_=_C1361( C1357 C1361 ) C1357_=_C1362( C1357 C1362 ) C1357_=_C1363( C1357 C1363 ) \nC1357_=_C1364( C1357 C1364 ) C1357_=_C1365( C1357 C1365 ) C1357_=_C1366( C1357 C1366 ) C1357_=_C1367( C1357 C1367 ) C1357_=_C1368( C1357 C1368 ) C1357_=_C1369( C1357 C1369 ) \nC1357_=_C1370( C1357 C1370 ) C1357_=_C1371( C1357 C1371 ) C1357_=_C1372( C1357 C1372 ) C1357_=_C1373( C1357 C1373 ) C1357_=_C1374( C1357 C1374 ) C1357_=_C1375( C1357 C1375 ) \nC1357_=_C1376( C1357 C1376 ) C1357_=_C1377( C1357 C1377 ) C1357_=_C1378( C1357 C1378 ) C1357_=_C1598( C1357 C1598 ) C1358_=_C1359( C1358 C1359 ) C1358_=_C1360( C1358 C1360 ) \nC1358_=_C1361( C1358 C1361 ) C1358_=_C1362( C1358 C1362 ) C1358_=_C1363( C1358 C1363 ) C1358_=_C1364( C1358 C1364 ) C1358_=_C1365( C1358 C1365 ) C1358_=_C1366( C1358 C1366 ) \nC1358_=_C1367( C1358 C1367 ) C1358_=_C1368( C1358 C1368 ) C1358_=_C1369( C1358 C1369 ) C1358_=_C1370( C1358 C1370 ) C1358_=_C1371( C1358 C1371 ) C1358_=_C1372( C1358 C1372 ) \nC1358_=_C1373( C1358 C1373 ) C1358_=_C1374( C1358 C1374 ) C1358_=_C1375( C1358 C1375 ) C1358_=_C1376( C1358 C1376 ) C1358_=_C1377( C1358 C1377 ) C1358_=_C1378( C1358 C1378 ) \nC1359_=_C1360( C1359 C1360 ) C1359_=_C1361( C1359 C1361 ) C1359_=_C1362( C1359 C1362 ) C1359_=_C1363( C1359 C1363 ) C1359_=_C1364( C1359 C1364 ) C1359_=_C1365( C1359 C1365 ) \nC1359_=_C1366( C1359 C1366 ) C1359_=_C1367( C1359 C1367 ) C1359_=_C1368( C1359 C1368 ) C1359_=_C1369( C1359 C1369 ) C1359_=_C1370( C1359 C1370 ) C1359_=_C1371( C1359 C1371 ) \nC1359_=_C1372( C1359 C1372 ) C1359_=_C1373( C1359 C1373 ) C1359_=_C1374( C1359 C1374 ) C1359_=_C1375( C1359 C1375 ) C1359_=_C1376( C1359 C1376 ) C1359_=_C1377( C1359 C1377 ) \nC1359_=_C1378( C1359 C1378 ) C1360_=_C1361( C1360 C1361 ) C1360_=_C1362( C1360 C1362 ) C1360_=_C1363( C1360 C1363 ) C1360_=_C1364( C1360 C1364 ) C1360_=_C1365( C1360 C1365 ) \nC1360_=_C1366( C1360 C1366 ) C1360_=_C1367( C1360 C1367 ) C1360_=_C1368( C1360 C1368 ) C1360_=_C1369( C1360 C1369 ) C1360_=_C1370( C1360 C1370 ) C1360_=_C1371( C1360 C1371 ) \nC1360_=_C1372( C1360 C1372 ) C1360_=_C1373( C1360 C1373 ) C1360_=_C1374( C1360 C1374 ) C1360_=_C1375( C1360 C1375 ) C1360_=_C1376( C1360 C1376 ) C1360_=_C1377( C1360 C1377 ) \nC1360_=_C1378( C1360 C1378 ) C1361_=_C1362( C1361 C1362 ) C1361_=_C1363( C1361 C1363 ) C1361_=_C1364( C1361 C1364 ) C1361_=_C1365( C1361 C1365 ) C1361_=_C1366( C1361 C1366 ) \nC1361_=_C1367( C1361 C1367 ) C1361_=_C1368( C1361 C1368 ) C1361_=_C1369( C1361 C1369 ) C1361_=_C1370( C1361 C1370 ) C1361_=_C1371( C1361 C1371 ) C1361_=_C1372( C1361 C1372 ) \nC1361_=_C1373( C1361 C1373 ) C1361_=_C1374( C1361 C1374 ) C1361_=_C1375( C1361 C1375 ) C1361_=_C1376( C1361 C1376 ) C1361_=_C1377( C1361 C1377 ) C1361_=_C1378( C1361 C1378 ) \nC1362_=_C1363( C1362 C1363 ) C1362_=_C1364( C1362 C1364 ) C1362_=_C1365( C1362 C1365 ) C1362_=_C1366( C1362 C1366 ) C1362_=_C1367( C1362 C1367 ) C1362_=_C1368( C1362 C1368 ) \nC1362_=_C1369( C1362 C1369 ) C1362_=_C1370( C1362 C1370 ) C1362_=_C1371( C1362 C1371 ) C1362_=_C1372( C1362 C1372 ) C1362_=_C1373( C1362 C1373 ) C1362_=_C1374( C1362 C1374 ) \nC1362_=_C1375( C1362 C1375 ) C1362_=_C1376( C1362 C1376 ) C1362_=_C1377( C1362 C1377 ) C1362_=_C1378( C1362 C1378 ) C1363_=_C1364( C1363 C1364 ) C1363_=_C1365( C1363 C1365 ) \nC1363_=_C1366( C1363 C1366 ) C1363_=_C1367( C1363 C1367 ) C1363_=_C1368( C1363 C1368 ) C1363_=_C1369( C1363 C1369 ) C1363_=_C1370( C1363 C1370 ) C1363_=_C1371( C1363 C1371 ) \nC1363_=_C1372( C1363 C1372 ) C1363_=_C1373( C1363 C1373 ) C1363_=_C1374( C1363 C1374 ) C1363_=_C1375( C1363 C1375 ) C1363_=_C1376( C1363 C1376 ) C1363_=_C1377( C1363 C1377 ) \nC1363_=_C1378( C1363 C1378 ) C1363_=_C2539( C1363 C2539 ) C1364_=_C1365( C1364 C1365 ) C1364_=_C1366( C1364 C1366 ) C1364_=_C1367( C1364 C1367 ) C1364_=_C1368( C1364 C1368 ) \nC1364_=_C1369( C1364 C1369 ) C1364_=_C1370( C1364 C1370 ) C1364_=_C1371( C1364 C1371 ) C1364_=_C1372( C1364 C1372 ) C1364_=_C1373( C1364 C1373 ) C1364_=_C1374( C1364 C1374 ) \nC1364_=_C1375( C1364 C1375 ) C1364_=_C1376( C1364 C1376 ) C1364_=_C1377( C1364 C1377 ) C1364_=_C1378( C1364 C1378 ) C1365_=_C1366( C1365 C1366 ) C1365_=_C1367( C1365 C1367 ) \nC1365_=_C1368( C1365 C1368 ) C1365_=_C1369( C1365 C1369 ) C1365_=_C1370( C1365 C1370 ) C1365_=_C1371( C1365 C1371 ) C1365_=_C1372( C1365 C1372 ) C1365_=_C1373( C1365 C1373 ) \nC1365_=_C1374( C1365 C1374 ) C1365_=_C1375( C1365 C1375 ) C1365_=_C1376( C1365 C1376 ) C1365_=_C1377( C1365 C1377 ) C1365_=_C1378( C1365 C1378 ) C1365_=_C2902( C1365 C2902 ) \nC1366_=_C1367( C1366 C1367 ) C1366_=_C1368( C1366 C1368 ) C1366_=_C1369( C1366 C1369 ) C1366_=_C1370( C1366 C1370 ) C1366_=_C1371( C1366 C1371 ) C1366_=_C1372( C1366 C1372 )</w:t>
      </w:r>
    </w:p>
    <w:p>
      <w:pPr>
        <w:pStyle w:val="PreformattedText"/>
        <w:bidi w:val="0"/>
        <w:spacing w:before="0" w:after="0"/>
        <w:jc w:val="left"/>
        <w:rPr/>
      </w:pPr>
      <w:r>
        <w:rPr/>
        <w:t xml:space="preserve"> </w:t>
      </w:r>
      <w:r>
        <w:rPr/>
        <w:t>\nC1366_=_C1373( C1366 C1373 ) C1366_=_C1374( C1366 C1374 ) C1366_=_C1375( C1366 C1375 ) C1366_=_C1376( C1366 C1376 ) C1366_=_C1377( C1366 C1377 ) C1366_=_C1378( C1366 C1378 ) \nC1367_=_C1368( C1367 C1368 ) C1367_=_C1369( C1367 C1369 ) C1367_=_C1370( C1367 C1370 ) C1367_=_C1371( C1367 C1371 ) C1367_=_C1372( C1367 C1372 ) C1367_=_C1373( C1367 C1373 ) \nC1367_=_C1374( C1367 C1374 ) C1367_=_C1375( C1367 C1375 ) C1367_=_C1376( C1367 C1376 ) C1367_=_C1377( C1367 C1377 ) C1367_=_C1378( C1367 C1378 ) C1368_=_C1369( C1368 C1369 ) \nC1368_=_C1370( C1368 C1370 ) C1368_=_C1371( C1368 C1371 ) C1368_=_C1372( C1368 C1372 ) C1368_=_C1373( C1368 C1373 ) C1368_=_C1374( C1368 C1374 ) C1368_=_C1375( C1368 C1375 ) \nC1368_=_C1376( C1368 C1376 ) C1368_=_C1377( C1368 C1377 ) C1368_=_C1378( C1368 C1378 ) C1368_=_C3099( C1368 C3099 ) C1369_=_C1370( C1369 C1370 ) C1369_=_C1371( C1369 C1371 ) \nC1369_=_C1372( C1369 C1372 ) C1369_=_C1373( C1369 C1373 ) C1369_=_C1374( C1369 C1374 ) C1369_=_C1375( C1369 C1375 ) C1369_=_C1376( C1369 C1376 ) C1369_=_C1377( C1369 C1377 ) \nC1369_=_C1378( C1369 C1378 ) C1370_=_C1371( C1370 C1371 ) C1370_=_C1372( C1370 C1372 ) C1370_=_C1373( C1370 C1373 ) C1370_=_C1374( C1370 C1374 ) C1370_=_C1375( C1370 C1375 ) \nC1370_=_C1376( C1370 C1376 ) C1370_=_C1377( C1370 C1377 ) C1370_=_C1378( C1370 C1378 ) C1370_=_C3342( C1370 C3342 ) C1371_=_C1372( C1371 C1372 ) C1371_=_C1373( C1371 C1373 ) \nC1371_=_C1374( C1371 C1374 ) C1371_=_C1375( C1371 C1375 ) C1371_=_C1376( C1371 C1376 ) C1371_=_C1377( C1371 C1377 ) C1371_=_C1378( C1371 C1378 ) C1371_=_C1598( C1371 C1598 ) \nC1371_=_C1960( C1371 C1960 ) C1371_=_C2129( C1371 C2129 ) C1371_=_C2316( C1371 C2316 ) C1371_=_C2463( C1371 C2463 ) C1371_=_C2539( C1371 C2539 ) C1371_=_C2832( C1371 C2832 ) \nC1371_=_C2888( C1371 C2888 ) C1371_=_C2902( C1371 C2902 ) C1371_=_C3099( C1371 C3099 ) C1371_=_C3342( C1371 C3342 ) C1371_=_C3355( C1371 C3355 ) C1371_=_C3367( C1371 C3367 ) \nC1371_=_C3496( C1371 C3496 ) C1371_=_C3628( C1371 C3628 ) C1371_=_C3629( C1371 C3629 ) C1371_=_C3630( C1371 C3630 ) C1371_=_C3631( C1371 C3631 ) C1371_=_C3632( C1371 C3632 ) \nC1371_=_C3633( C1371 C3633 ) C1371_=_C3634( C1371 C3634 ) C1372_=_C1373( C1372 C1373 ) C1372_=_C1374( C1372 C1374 ) C1372_=_C1375( C1372 C1375 ) C1372_=_C1376( C1372 C1376 ) \nC1372_=_C1377( C1372 C1377 ) C1372_=_C1378( C1372 C1378 ) C1372_=_C3628( C1372 C3628 ) C1373_=_C1374( C1373 C1374 ) C1373_=_C1375( C1373 C1375 ) C1373_=_C1376( C1373 C1376 ) \nC1373_=_C1377( C1373 C1377 ) C1373_=_C1378( C1373 C1378 ) C1373_=_C3629( C1373 C3629 ) C1374_=_C1375( C1374 C1375 ) C1374_=_C1376( C1374 C1376 ) C1374_=_C1377( C1374 C1377 ) \nC1374_=_C1378( C1374 C1378 ) C1375_=_C1376( C1375 C1376 ) C1375_=_C1377( C1375 C1377 ) C1375_=_C1378( C1375 C1378 ) C1375_=_C3631( C1375 C3631 ) C1376_=_C1377( C1376 C1377 ) \nC1376_=_C1378( C1376 C1378 ) C1377_=_C1378( C1377 C1378 ) C1377_=_C3634( C1377 C3634 ) C1598_=_C1960( C1598 C1960 ) C1598_=_C2129( C1598 C2129 ) C1598_=_C2316( C1598 C2316 ) \nC1598_=_C2463( C1598 C2463 ) C1598_=_C2539( C1598 C2539 ) C1598_=_C2832( C1598 C2832 ) C1598_=_C2888( C1598 C2888 ) C1598_=_C2902( C1598 C2902 ) C1598_=_C3099( C1598 C3099 ) \nC1598_=_C3342( C1598 C3342 ) C1598_=_C3355( C1598 C3355 ) C1598_=_C3367( C1598 C3367 ) C1598_=_C3496( C1598 C3496 ) C1598_=_C3628( C1598 C3628 ) C1598_=_C3629( C1598 C3629 ) \nC1598_=_C3630( C1598 C3630 ) C1598_=_C3631( C1598 C3631 ) C1598_=_C3632( C1598 C3632 ) C1598_=_C3633( C1598 C3633 ) C1598_=_C3634( C1598 C3634 ) C1960_=_C2129( C1960 C2129 ) \nC1960_=_C2316( C1960 C2316 ) C1960_=_C2463( C1960 C2463 ) C1960_=_C2539( C1960 C2539 ) C1960_=_C2832( C1960 C2832 ) C1960_=_C2888( C1960 C2888 ) C1960_=_C2902( C1960 C2902 ) \nC1960_=_C3099( C1960 C3099 ) C1960_=_C3342( C1960 C3342 ) C1960_=_C3355( C1960 C3355 ) C1960_=_C3367( C1960 C3367 ) C1960_=_C3496( C1960 C3496 ) C1960_=_C3628( C1960 C3628 ) \nC1960_=_C3629( C1960 C3629 ) C1960_=_C3630( C1960 C3630 ) C1960_=_C3631( C1960 C3631 ) C1960_=_C3632( C1960 C3632 ) C1960_=_C3633( C1960 C3633 ) C1960_=_C3634( C1960 C3634 ) \nC2129_=_C2316( C2129 C2316 ) C2129_=_C2463( C2129 C2463 ) C2129_=_C2539( C2129 C2539 ) C2129_=_C2832( C2129 C2832 ) C2129_=_C2888( C2129 C2888 ) C2129_=_C2902( C2129 C2902 ) \nC2129_=_C3099( C2129 C3099 ) C2129_=_C3342( C2129 C3342 ) C2129_=_C3355( C2129 C3355 ) C2129_=_C3367( C2129 C3367 ) C2129_=_C3496( C2129 C3496 ) C2129_=_C3628( C2129 C3628 ) \nC2129_=_C3629( C2129 C3629 ) C2129_=_C3630( C2129 C3630 ) C2129_=_C3631( C2129 C3631 ) C2129_=_C3632( C2129 C3632 ) C2129_=_C3633( C2129 C3633 ) C2129_=_C3634( C2129 C3634 ) \nC2316_=_C2463( C2316 C2463 ) C2316_=_C2539( C2316 C2539 ) C2316_=_C2832( C2316 C2832 ) C2316_=_C2888( C2316 C2888 ) C2316_=_C2902( C2316 C2902 ) C2316_=_C3099( C2316 C3099 ) \nC2316_=_C3342( C2316 C3342 ) C2316_=_C3355( C2316 C3355 ) C2316_=_C3367( C2316 C3367 ) C2316_=_C3496( C2316 C3496 ) C2316_=_C3628( C2316 C3628 ) C2316_=_C3629( C2316 C3629 ) \nC2316_=_C3630( C2316 C3630 ) C2316_=_C3631( C2316 C3631 ) C2316_=_C3632( C2316 C3632 ) C2316_=_C3633( C2316 C3633 ) C2316_=_C3634( C2316 C3634 ) C2463_=_C2539( C2463 C2539 ) \nC2463_=_C2832( C2463 C2832 ) C2463_=_C2888( C2463 C2888 ) C2463_=_C2902( C2463 C2902 ) C2463_=_C3099( C2463 C3099 ) C2463_=_C3342( C2463 C3342 ) C2463_=_C3355( C2463 C3355 ) \nC2463_=_C3367( C2463 C3367 ) C2463_=_C3496( C2463 C3496 ) C2463_=_C3628( C2463 C3628 ) C2463_=_C3629( C2463 C3629 ) C2463_=_C3630( C2463 C3630 ) C2463_=_C3631( C2463 C3631 ) \nC2463_=_C3632( C2463 C3632 ) C2463_=_C3633( C2463 C3633 ) C2463_=_C3634( C2463 C3634 ) C2539_=_C2832( C2539 C2832 ) C2539_=_C2888( C2539 C2888 ) C2539_=_C2902( C2539 C2902 ) \nC2539_=_C3099( C2539 C3099 ) C2539_=_C3342( C2539 C3342 ) C2539_=_C3355( C2539 C3355 ) C2539_=_C3367( C2539 C3367 ) C2539_=_C3496( C2539 C3496 ) C2539_=_C3628( C2539 C3628 ) \nC2539_=_C3629( C2539 C3629 ) C2539_=_C3630( C2539 C3630 ) C2539_=_C3631( C2539 C3631 ) C2539_=_C3632( C2539 C3632 ) C2539_=_C3633( C2539 C3633 ) C2539_=_C3634( C2539 C3634 ) \nC2832_=_C2888( C2832 C2888 ) C2832_=_C2902( C2832 C2902 ) C2832_=_C3099( C2832 C3099 ) C2832_=_C3342( C2832 C3342 ) C2832_=_C3355( C2832 C3355 ) C2832_=_C3367( C2832 C3367 ) \nC2832_=_C3496( C2832 C3496 ) C2832_=_C3628( C2832 C3628 ) C2832_=_C3629( C2832 C3629 ) C2832_=_C3630( C2832 C3630 ) C2832_=_C3631( C2832 C3631 ) C2832_=_C3632( C2832 C3632 ) \nC2832_=_C3633( C2832 C3633 ) C2832_=_C3634( C2832 C3634 ) C2888_=_C2902( C2888 C2902 ) C2888_=_C3099( C2888 C3099 ) C2888_=_C3342( C2888 C3342 ) C2888_=_C3355( C2888 C3355 ) \nC2888_=_C3367( C2888 C3367 ) C2888_=_C3496( C2888 C3496 ) C2888_=_C3628( C2888 C3628 ) C2888_=_C3629( C2888 C3629 ) C2888_=_C3630( C2888 C3630 ) C2888_=_C3631( C2888 C3631 ) \nC2888_=_C3632( C2888 C3632 ) C2888_=_C3633( C2888 C3633 ) C2888_=_C3634( C2888 C3634 ) C2902_=_C3099( C2902 C3099 ) C2902_=_C3342( C2902 C3342 ) C2902_=_C3355( C2902 C3355 ) \nC2902_=_C3367( C2902 C3367 ) C2902_=_C3496( C2902 C3496 ) C2902_=_C3628( C2902 C3628 ) C2902_=_C3629( C2902 C3629 ) C2902_=_C3630( C2902 C3630 ) C2902_=_C3631( C2902 C3631 ) \nC2902_=_C3632( C2902 C3632 ) C2902_=_C3633( C2902 C3633 ) C2902_=_C3634( C2902 C3634 ) C3099_=_C3342( C3099 C3342 ) C3099_=_C3355( C3099 C3355 ) C3099_=_C3367( C3099 C3367 ) \nC3099_=_C3496( C3099 C3496 ) C3099_=_C3628( C3099 C3628 ) C3099_=_C3629( C3099 C3629 ) C3099_=_C3630( C3099 C3630 ) C3099_=_C3631( C3099 C3631 ) C3099_=_C3632( C3099 C3632 ) \nC3099_=_C3633( C3099 C3633 ) C3099_=_C3634( C3099 C3634 ) C3342_=_C3355( C3342 C3355 ) C3342_=_C3367( C3342 C3367 ) C3342_=_C3496( C3342 C3496 ) C3342_=_C3628( C3342 C3628 ) \nC3342_=_C3629( C3342 C3629 ) C3342_=_C3630( C3342 C3630 ) C3342_=_C3631( C3342 C3631 ) C3342_=_C3632( C3342 C3632 ) C3342_=_C3633( C3342 C3633 ) C3342_=_C3634( C3342 C3634 ) \nC3355_=_C3367( C3355 C3367 ) C3355_=_C3496( C3355 C3496 ) C3355_=_C3628( C3355 C3628 ) C3355_=_C3629( C3355 C3629 ) C3355_=_C3630( C3355 C3630 ) C3355_=_C3631( C3355 C3631 ) \nC3355_=_C3632( C3355 C3632 ) C3355_=_C3633( C3355 C3633 ) C3355_=_C3634( C3355 C3634 ) C3367_=_C3496( C3367 C3496 ) C3367_=_C3628( C3367 C3628 ) C3367_=_C3629( C3367 C3629 ) \nC3367_=_C3630( C3367 C3630 ) C3367_=_C3631( C3367 C3631 ) C3367_=_C3632( C3367 C3632 ) C3367_=_C3633( C3367 C3633 ) C3367_=_C3634( C3367 C3634 ) C3496_=_C3628( C3496 C3628 ) \nC3496_=_C3629( C3496 C3629 ) C3496_=_C3630( C3496 C3630 ) C3496_=_C3631( C3496 C3631 ) C3496_=_C3632( C3496 C3632 ) C3496_=_C3633( C3496 C3633 ) C3496_=_C3634( C3496 C3634 ) \nC3628_=_C3629( C3628 C3629 ) C3628_=_C3630( C3628 C3630 ) C3628_=_C3631( C3628 C3631 ) C3628_=_C3632( C3628 C3632 ) C3628_=_C3633( C3628 C3633 ) C3628_=_C3634( C3628 C3634 ) \nC3629_=_C3630( C3629 C3630 ) C3629_=_C3631( C3629 C3631 ) C3629_=_C3632( C3629 C3632 ) C3629_=_C3633( C3629 C3633 ) C3629_=_C3634( C3629 C3634 ) C3630_=_C3631( C3630 C3631 ) \nC3630_=_C3632( C3630 C3632 ) C3630_=_C3633( C3630 C3633 ) C3630_=_C3634( C3630 C3634 ) C3631_=_C3632( C3631 C3632 ) C3631_=_C3633( C3631 C3633 ) C3631_=_C3634( C3631 C3634 ) \nC3632_=_C3633( C3632 C3633 ) C3632_=_C3634( C3632 C3634 ) C3633_=_C3634( C3633 C3634 ) "];232-&gt;312[label="56: C75 C96 C175 C182 C227 \nC235 C244 C252 C318 C333 C421 \nC434 C776 C1356 C1357 C1358 C1359 \nC1360 C1361 C1362 C1363 C1364 C1365 \nC1366 C1367 C1368 C1369 C1370 C1372 \nC1373 C1374 C1375 C1376 C1377 C1378 \nC1598 C1960 C2129 C2316 C2463 C2539 \nC2832 C2888 C2902 C3099 C3342 C3355 \nC3367 C3496 C3628 C3629 C3630 C3631 \nC3632 C3633 C3634 \n768: C75_=_C96 ,C75_=_C175 ,C75_=_C235 ,C75_=_C252 ,C75_=_C421 ,\nC75_=_C1356 ,C75_=_C1357 ,C75_=_C1358 ,C75_=_C1359 ,C75_=_C1360 ,C75_=_C1361 ,\nC75_=_C1362 ,C75_=_C1363 ,C75_=_C1364 ,C75_=_C1365 ,C75_=_C1366 ,C75_=_C1367 ,\nC75_=_C1368 ,C75_=_C1369 ,C75_=_C1370 ,C75_=_C1372 ,C75_=_C1373 ,C75_=_C1374 ,\nC75_=_C1375 ,C75_=_C1376 ,C75_=_C1377 ,C75_=_C1378 ,C96_=_C175 ,C96_=_C235 ,\nC96_=_C252 ,C96_=_C421 ,C96_=_C1356 ,C96_=_C1357 ,C96_=_C1358 ,C96_=_C1359 ,\nC96_=_C1360</w:t>
      </w:r>
    </w:p>
    <w:p>
      <w:pPr>
        <w:pStyle w:val="PreformattedText"/>
        <w:bidi w:val="0"/>
        <w:spacing w:before="0" w:after="0"/>
        <w:jc w:val="left"/>
        <w:rPr/>
      </w:pPr>
      <w:r>
        <w:rPr/>
        <w:t xml:space="preserve"> </w:t>
      </w:r>
      <w:r>
        <w:rPr/>
        <w:t>,C96_=_C1361 ,C96_=_C1362 ,C96_=_C1363 ,C96_=_C1364 ,C96_=_C1365 ,\nC96_=_C1366 ,C96_=_C1367 ,C96_=_C1368 ,C96_=_C1369 ,C96_=_C1370 ,C96_=_C1372 ,\nC96_=_C1373 ,C96_=_C1374 ,C96_=_C1375 ,C96_=_C1376 ,C96_=_C1377 ,C96_=_C1378 ,\nC175_=_C182 ,C175_=_C235 ,C175_=_C252 ,C175_=_C421 ,C175_=_C1356 ,C175_=_C1357 ,\nC175_=_C1358 ,C175_=_C1359 ,C175_=_C1360 ,C175_=_C1361 ,C175_=_C1362 ,C175_=_C1363 ,\nC175_=_C1364 ,C175_=_C1365 ,C175_=_C1366 ,C175_=_C1367 ,C175_=_C1368 ,C175_=_C1369 ,\nC175_=_C1370 ,C175_=_C1372 ,C175_=_C1373 ,C175_=_C1374 ,C175_=_C1375 ,C175_=_C1376 ,\nC175_=_C1377 ,C175_=_C1378 ,C182_=_C227 ,C182_=_C244 ,C182_=_C318 ,C182_=_C333 ,\nC182_=_C434 ,C182_=_C776 ,C182_=_C1598 ,C182_=_C1960 ,C182_=_C2129 ,C182_=_C2316 ,\nC182_=_C2463 ,C182_=_C2539 ,C182_=_C2832 ,C182_=_C2888 ,C182_=_C2902 ,C182_=_C3099 ,\nC182_=_C3342 ,C182_=_C3355 ,C182_=_C3367 ,C182_=_C3496 ,C182_=_C3628 ,C182_=_C3629 ,\nC182_=_C3630 ,C182_=_C3631 ,C182_=_C3632 ,C182_=_C3633 ,C182_=_C3634 ,C227_=_C244 ,\nC227_=_C318 ,C227_=_C333 ,C227_=_C434 ,C227_=_C776 ,C227_=_C1598 ,C227_=_C1960 ,\nC227_=_C2129 ,C227_=_C2316 ,C227_=_C2463 ,C227_=_C2539 ,C227_=_C2832 ,C227_=_C2888 ,\nC227_=_C2902 ,C227_=_C3099 ,C227_=_C3342 ,C227_=_C3355 ,C227_=_C3367 ,C227_=_C3496 ,\nC227_=_C3628 ,C227_=_C3629 ,C227_=_C3630 ,C227_=_C3631 ,C227_=_C3632 ,C227_=_C3633 ,\nC227_=_C3634 ,C235_=_C244 ,C235_=_C252 ,C235_=_C421 ,C235_=_C1356 ,C235_=_C1357 ,\nC235_=_C1358 ,C235_=_C1359 ,C235_=_C1360 ,C235_=_C1361 ,C235_=_C1362 ,C235_=_C1363 ,\nC235_=_C1364 ,C235_=_C1365 ,C235_=_C1366 ,C235_=_C1367 ,C235_=_C1368 ,C235_=_C1369 ,\nC235_=_C1370 ,C235_=_C1372 ,C235_=_C1373 ,C235_=_C1374 ,C235_=_C1375 ,C235_=_C1376 ,\nC235_=_C1377 ,C235_=_C1378 ,C244_=_C318 ,C244_=_C333 ,C244_=_C434 ,C244_=_C776 ,\nC244_=_C1598 ,C244_=_C1960 ,C244_=_C2129 ,C244_=_C2316 ,C244_=_C2463 ,C244_=_C2539 ,\nC244_=_C2832 ,C244_=_C2888 ,C244_=_C2902 ,C244_=_C3099 ,C244_=_C3342 ,C244_=_C3355 ,\nC244_=_C3367 ,C244_=_C3496 ,C244_=_C3628 ,C244_=_C3629 ,C244_=_C3630 ,C244_=_C3631 ,\nC244_=_C3632 ,C244_=_C3633 ,C244_=_C3634 ,C252_=_C421 ,C252_=_C1356 ,C252_=_C1357 ,\nC252_=_C1358 ,C252_=_C1359 ,C252_=_C1360 ,C252_=_C1361 ,C252_=_C1362 ,C252_=_C1363 ,\nC252_=_C1364 ,C252_=_C1365 ,C252_=_C1366 ,C252_=_C1367 ,C252_=_C1368 ,C252_=_C1369 ,\nC252_=_C1370 ,C252_=_C1372 ,C252_=_C1373 ,C252_=_C1374 ,C252_=_C1375 ,C252_=_C1376 ,\nC252_=_C1377 ,C252_=_C1378 ,C318_=_C333 ,C318_=_C434 ,C318_=_C776 ,C318_=_C1598 ,\nC318_=_C1960 ,C318_=_C2129 ,C318_=_C2316 ,C318_=_C2463 ,C318_=_C2539 ,C318_=_C2832 ,\nC318_=_C2888 ,C318_=_C2902 ,C318_=_C3099 ,C318_=_C3342 ,C318_=_C3355 ,C318_=_C3367 ,\nC318_=_C3496 ,C318_=_C3628 ,C318_=_C3629 ,C318_=_C3630 ,C318_=_C3631 ,C318_=_C3632 ,\nC318_=_C3633 ,C318_=_C3634 ,C333_=_C434 ,C333_=_C776 ,C333_=_C1598 ,C333_=_C1960 ,\nC333_=_C2129 ,C333_=_C2316 ,C333_=_C2463 ,C333_=_C2539 ,C333_=_C2832 ,C333_=_C2888 ,\nC333_=_C2902 ,C333_=_C3099 ,C333_=_C3342 ,C333_=_C3355 ,C333_=_C3367 ,C333_=_C3496 ,\nC333_=_C3628 ,C333_=_C3629 ,C333_=_C3630 ,C333_=_C3631 ,C333_=_C3632 ,C333_=_C3633 ,\nC333_=_C3634 ,C421_=_C434 ,C421_=_C1356 ,C421_=_C1357 ,C421_=_C1358 ,C421_=_C1359 ,\nC421_=_C1360 ,C421_=_C1361 ,C421_=_C1362 ,C421_=_C1363 ,C421_=_C1364 ,C421_=_C1365 ,\nC421_=_C1366 ,C421_=_C1367 ,C421_=_C1368 ,C421_=_C1369 ,C421_=_C1370 ,C421_=_C1372 ,\nC421_=_C1373 ,C421_=_C1374 ,C421_=_C1375 ,C421_=_C1376 ,C421_=_C1377 ,C421_=_C1378 ,\nC434_=_C776 ,C434_=_C1598 ,C434_=_C1960 ,C434_=_C2129 ,C434_=_C2316 ,C434_=_C2463 ,\nC434_=_C2539 ,C434_=_C2832 ,C434_=_C2888 ,C434_=_C2902 ,C434_=_C3099 ,C434_=_C3342 ,\nC434_=_C3355 ,C434_=_C3367 ,C434_=_C3496 ,C434_=_C3628 ,C434_=_C3629 ,C434_=_C3630 ,\nC434_=_C3631 ,C434_=_C3632 ,C434_=_C3633 ,C434_=_C3634 ,C776_=_C1598 ,C776_=_C1960 ,\nC776_=_C2129 ,C776_=_C2316 ,C776_=_C2463 ,C776_=_C2539 ,C776_=_C2832 ,C776_=_C2888 ,\nC776_=_C2902 ,C776_=_C3099 ,C776_=_C3342 ,C776_=_C3355 ,C776_=_C3367 ,C776_=_C3496 ,\nC776_=_C3628 ,C776_=_C3629 ,C776_=_C3630 ,C776_=_C3631 ,C776_=_C3632 ,C776_=_C3633 ,\nC776_=_C3634 ,C1356_=_C1357 ,C1356_=_C1358 ,C1356_=_C1359 ,C1356_=_C1360 ,C1356_=_C1361 ,\nC1356_=_C1362 ,C1356_=_C1363 ,C1356_=_C1364 ,C1356_=_C1365 ,C1356_=_C1366 ,C1356_=_C1367 ,\nC1356_=_C1368 ,C1356_=_C1369 ,C1356_=_C1370 ,C1356_=_C1372 ,C1356_=_C1373 ,C1356_=_C1374 ,\nC1356_=_C1375 ,C1356_=_C1376 ,C1356_=_C1377 ,C1356_=_C1378 ,C1357_=_C1358 ,C1357_=_C1359 ,\nC1357_=_C1360 ,C1357_=_C1361 ,C1357_=_C1362 ,C1357_=_C1363 ,C1357_=_C1364 ,C1357_=_C1365 ,\nC1357_=_C1366 ,C1357_=_C1367 ,C1357_=_C1368 ,C1357_=_C1369 ,C1357_=_C1370 ,C1357_=_C1372 ,\nC1357_=_C1373 ,C1357_=_C1374 ,C1357_=_C1375 ,C1357_=_C1376 ,C1357_=_C1377 ,C1357_=_C1378 ,\nC1357_=_C1598 ,C1358_=_C1359 ,C1358_=_C1360 ,C1358_=_C1361 ,C1358_=_C1362 ,C1358_=_C1363 ,\nC1358_=_C1364 ,C1358_=_C1365 ,C1358_=_C1366 ,C1358_=_C1367 ,C1358_=_C1368 ,C1358_=_C1369 ,\nC1358_=_C1370 ,C1358_=_C1372 ,C1358_=_C1373 ,C1358_=_C1374 ,C1358_=_C1375 ,C1358_=_C1376 ,\nC1358_=_C1377 ,C1358_=_C1378 ,C1359_=_C1360 ,C1359_=_C1361 ,C1359_=_C1362 ,C1359_=_C1363 ,\nC1359_=_C1364 ,C1359_=_C1365 ,C1359_=_C1366 ,C1359_=_C1367 ,C1359_=_C1368 ,C1359_=_C1369 ,\nC1359_=_C1370 ,C1359_=_C1372 ,C1359_=_C1373 ,C1359_=_C1374 ,C1359_=_C1375 ,C1359_=_C1376 ,\nC1359_=_C1377 ,C1359_=_C1378 ,C1360_=_C1361 ,C1360_=_C1362 ,C1360_=_C1363 ,C1360_=_C1364 ,\nC1360_=_C1365 ,C1360_=_C1366 ,C1360_=_C1367 ,C1360_=_C1368 ,C1360_=_C1369 ,C1360_=_C1370 ,\nC1360_=_C1372 ,C1360_=_C1373 ,C1360_=_C1374 ,C1360_=_C1375 ,C1360_=_C1376 ,C1360_=_C1377 ,\nC1360_=_C1378 ,C1361_=_C1362 ,C1361_=_C1363 ,C1361_=_C1364 ,C1361_=_C1365 ,C1361_=_C1366 ,\nC1361_=_C1367 ,C1361_=_C1368 ,C1361_=_C1369 ,C1361_=_C1370 ,C1361_=_C1372 ,C1361_=_C1373 ,\nC1361_=_C1374 ,C1361_=_C1375 ,C1361_=_C1376 ,C1361_=_C1377 ,C1361_=_C1378 ,C1362_=_C1363 ,\nC1362_=_C1364 ,C1362_=_C1365 ,C1362_=_C1366 ,C1362_=_C1367 ,C1362_=_C1368 ,C1362_=_C1369 ,\nC1362_=_C1370 ,C1362_=_C1372 ,C1362_=_C1373 ,C1362_=_C1374 ,C1362_=_C1375 ,C1362_=_C1376 ,\nC1362_=_C1377 ,C1362_=_C1378 ,C1363_=_C1364 ,C1363_=_C1365 ,C1363_=_C1366 ,C1363_=_C1367 ,\nC1363_=_C1368 ,C1363_=_C1369 ,C1363_=_C1370 ,C1363_=_C1372 ,C1363_=_C1373 ,C1363_=_C1374 ,\nC1363_=_C1375 ,C1363_=_C1376 ,C1363_=_C1377 ,C1363_=_C1378 ,C1363_=_C2539 ,C1364_=_C1365 ,\nC1364_=_C1366 ,C1364_=_C1367 ,C1364_=_C1368 ,C1364_=_C1369 ,C1364_=_C1370 ,C1364_=_C1372 ,\nC1364_=_C1373 ,C1364_=_C1374 ,C1364_=_C1375 ,C1364_=_C1376 ,C1364_=_C1377 ,C1364_=_C1378 ,\nC1365_=_C1366 ,C1365_=_C1367 ,C1365_=_C1368 ,C1365_=_C1369 ,C1365_=_C1370 ,C1365_=_C1372 ,\nC1365_=_C1373 ,C1365_=_C1374 ,C1365_=_C1375 ,C1365_=_C1376 ,C1365_=_C1377 ,C1365_=_C1378 ,\nC1365_=_C2902 ,C1366_=_C1367 ,C1366_=_C1368 ,C1366_=_C1369 ,C1366_=_C1370 ,C1366_=_C1372 ,\nC1366_=_C1373 ,C1366_=_C1374 ,C1366_=_C1375 ,C1366_=_C1376 ,C1366_=_C1377 ,C1366_=_C1378 ,\nC1367_=_C1368 ,C1367_=_C1369 ,C1367_=_C1370 ,C1367_=_C1372 ,C1367_=_C1373 ,C1367_=_C1374 ,\nC1367_=_C1375 ,C1367_=_C1376 ,C1367_=_C1377 ,C1367_=_C1378 ,C1368_=_C1369 ,C1368_=_C1370 ,\nC1368_=_C1372 ,C1368_=_C1373 ,C1368_=_C1374 ,C1368_=_C1375 ,C1368_=_C1376 ,C1368_=_C1377 ,\nC1368_=_C1378 ,C1368_=_C3099 ,C1369_=_C1370 ,C1369_=_C1372 ,C1369_=_C1373 ,C1369_=_C1374 ,\nC1369_=_C1375 ,C1369_=_C1376 ,C1369_=_C1377 ,C1369_=_C1378 ,C1370_=_C1372 ,C1370_=_C1373 ,\nC1370_=_C1374 ,C1370_=_C1375 ,C1370_=_C1376 ,C1370_=_C1377 ,C1370_=_C1378 ,C1370_=_C3342 ,\nC1372_=_C1373 ,C1372_=_C1374 ,C1372_=_C1375 ,C1372_=_C1376 ,C1372_=_C1377 ,C1372_=_C1378 ,\nC1372_=_C3628 ,C1373_=_C1374 ,C1373_=_C1375 ,C1373_=_C1376 ,C1373_=_C1377 ,C1373_=_C1378 ,\nC1373_=_C3629 ,C1374_=_C1375 ,C1374_=_C1376 ,C1374_=_C1377 ,C1374_=_C1378 ,C1375_=_C1376 ,\nC1375_=_C1377 ,C1375_=_C1378 ,C1375_=_C3631 ,C1376_=_C1377 ,C1376_=_C1378 ,C1377_=_C1378 ,\nC1377_=_C3634 ,C1598_=_C1960 ,C1598_=_C2129 ,C1598_=_C2316 ,C1598_=_C2463 ,C1598_=_C2539 ,\nC1598_=_C2832 ,C1598_=_C2888 ,C1598_=_C2902 ,C1598_=_C3099 ,C1598_=_C3342 ,C1598_=_C3355 ,\nC1598_=_C3367 ,C1598_=_C3496 ,C1598_=_C3628 ,C1598_=_C3629 ,C1598_=_C3630 ,C1598_=_C3631 ,\nC1598_=_C3632 ,C1598_=_C3633 ,C1598_=_C3634 ,C1960_=_C2129 ,C1960_=_C2316 ,C1960_=_C2463 ,\nC1960_=_C2539 ,C1960_=_C2832 ,C1960_=_C2888 ,C1960_=_C2902 ,C1960_=_C3099 ,C1960_=_C3342 ,\nC1960_=_C3355 ,C1960_=_C3367 ,C1960_=_C3496 ,C1960_=_C3628 ,C1960_=_C3629 ,C1960_=_C3630 ,\nC1960_=_C3631 ,C1960_=_C3632 ,C1960_=_C3633 ,C1960_=_C3634 ,C2129_=_C2316 ,C2129_=_C2463 ,\nC2129_=_C2539 ,C2129_=_C2832 ,C2129_=_C2888 ,C2129_=_C2902 ,C2129_=_C3099 ,C2129_=_C3342 ,\nC2129_=_C3355 ,C2129_=_C3367 ,C2129_=_C3496 ,C2129_=_C3628 ,C2129_=_C3629 ,C2129_=_C3630 ,\nC2129_=_C3631 ,C2129_=_C3632 ,C2129_=_C3633 ,C2129_=_C3634 ,C2316_=_C2463 ,C2316_=_C2539 ,\nC2316_=_C2832 ,C2316_=_C2888 ,C2316_=_C2902 ,C2316_=_C3099 ,C2316_=_C3342 ,C2316_=_C3355 ,\nC2316_=_C3367 ,C2316_=_C3496 ,C2316_=_C3628 ,C2316_=_C3629 ,C2316_=_C3630 ,C2316_=_C3631 ,\nC2316_=_C3632 ,C2316_=_C3633 ,C2316_=_C3634 ,C2463_=_C2539 ,C2463_=_C2832 ,C2463_=_C2888 ,\nC2463_=_C2902 ,C2463_=_C3099 ,C2463_=_C3342 ,C2463_=_C3355 ,C2463_=_C3367 ,C2463_=_C3496 ,\nC2463_=_C3628 ,C2463_=_C3629 ,C2463_=_C3630 ,C2463_=_C3631 ,C2463_=_C3632 ,C2463_=_C3633 ,\nC2463_=_C3634 ,C2539_=_C2832 ,C2539_=_C2888 ,C2539_=_C2902 ,C2539_=_C3099 ,C2539_=_C3342 ,\nC2539_=_C3355 ,C2539_=_C3367 ,C2539_=_C3496 ,C2539_=_C3628 ,C2539_=_C3629 ,C2539_=_C3630 ,\nC2539_=_C3631 ,C2539_=_C3632 ,C2539_=_C3633 ,C2539_=_C3634 ,C2832_=_C2888 ,C2832_=_C2902 ,\nC2832_=_C3099 ,C2832_=_C3342 ,C2832_=_C3355 ,C2832_=_C3367 ,C2832_=_C3496 ,C2832_=_C3628 ,\nC2832_=_C3629 ,C2832_=_C3630 ,C2832_=_C3631 ,C2832_=_C3632 ,C2832_=_C3633 ,C2832_=_C3634 ,\nC2888_=_C2902 ,C2888_=_C3099 ,C2888_=_C3342 ,C2888_=_C3355 ,C2888_=_C3367 ,C2888_=_C3496 ,\nC2888_=_C3628 ,C2888_=_C3629 ,C2888_=_C3630 ,C2888_=_C3631 ,C2888_=_C3632 ,C2888_=_C3633 ,\nC2888_=_C3634 ,C2902_=_C3099 ,C2902_=_C3342 ,C2902_=_C3355 ,C2902_=_C3367 ,C2902_=_C3496 ,\nC2902_=_C3628 ,C2902_=_C3629 ,C2902_=_C3630 ,C2902_=_C3631 ,C2902_=_C3632 ,C2902_=_C3633 ,\nC2902_=_C3634 ,C3099_=_C3342 ,C3099_=_C3355</w:t>
      </w:r>
    </w:p>
    <w:p>
      <w:pPr>
        <w:pStyle w:val="PreformattedText"/>
        <w:bidi w:val="0"/>
        <w:spacing w:before="0" w:after="0"/>
        <w:jc w:val="left"/>
        <w:rPr/>
      </w:pPr>
      <w:r>
        <w:rPr/>
        <w:t xml:space="preserve"> </w:t>
      </w:r>
      <w:r>
        <w:rPr/>
        <w:t>,C3099_=_C3367 ,C3099_=_C3496 ,C3099_=_C3628 ,\nC3099_=_C3629 ,C3099_=_C3630 ,C3099_=_C3631 ,C3099_=_C3632 ,C3099_=_C3633 ,C3099_=_C3634 ,\nC3342_=_C3355 ,C3342_=_C3367 ,C3342_=_C3496 ,C3342_=_C3628 ,C3342_=_C3629 ,C3342_=_C3630 ,\nC3342_=_C3631 ,C3342_=_C3632 ,C3342_=_C3633 ,C3342_=_C3634 ,C3355_=_C3367 ,C3355_=_C3496 ,\nC3355_=_C3628 ,C3355_=_C3629 ,C3355_=_C3630 ,C3355_=_C3631 ,C3355_=_C3632 ,C3355_=_C3633 ,\nC3355_=_C3634 ,C3367_=_C3496 ,C3367_=_C3628 ,C3367_=_C3629 ,C3367_=_C3630 ,C3367_=_C3631 ,\nC3367_=_C3632 ,C3367_=_C3633 ,C3367_=_C3634 ,C3496_=_C3628 ,C3496_=_C3629 ,C3496_=_C3630 ,\nC3496_=_C3631 ,C3496_=_C3632 ,C3496_=_C3633 ,C3496_=_C3634 ,C3628_=_C3629 ,C3628_=_C3630 ,\nC3628_=_C3631 ,C3628_=_C3632 ,C3628_=_C3633 ,C3628_=_C3634 ,C3629_=_C3630 ,C3629_=_C3631 ,\nC3629_=_C3632 ,C3629_=_C3633 ,C3629_=_C3634 ,C3630_=_C3631 ,C3630_=_C3632 ,C3630_=_C3633 ,\nC3630_=_C3634 ,C3631_=_C3632 ,C3631_=_C3633 ,C3631_=_C3634 ,C3632_=_C3633 ,C3632_=_C3634 ,\nC3633_=_C3634 ,"];313[shape=box, label="id:313 level: 7\n58: C423 C431 C484 C531 C904 \nC1283 C1310 C1357 C1365 C1586 C1587 \nC1588 C1589 C1590 C1591 C1592 C1593 \nC1594 C1595 C1596 C1597 C1598 C1599 \nC1600 C1601 C1602 C1603 C1604 C1605 \nC1606 C1607 C1608 C1609 C1610 C1756 \nC1805 C1887 C2039 C2531 C2711 C2897 \nC2898 C2899 C2900 C2901 C2902 C2903 \nC2904 C2905 C2906 C2907 C2908 C2909 \nC2910 C2911 C2912 C2913 C2914 \n851: C423_=_C431( C423 C431 ) C423_=_C1283( C423 C1283 ) C423_=_C1310( C423 C1310 ) C423_=_C1357( C423 C1357 ) C423_=_C1586( C423 C1586 ) \nC423_=_C1587( C423 C1587 ) C423_=_C1588( C423 C1588 ) C423_=_C1589( C423 C1589 ) C423_=_C1590( C423 C1590 ) C423_=_C1591( C423 C1591 ) C423_=_C1592( C423 C1592 ) \nC423_=_C1593( C423 C1593 ) C423_=_C1594( C423 C1594 ) C423_=_C1595( C423 C1595 ) C423_=_C1596( C423 C1596 ) C423_=_C1597( C423 C1597 ) C423_=_C1598( C423 C1598 ) \nC423_=_C1599( C423 C1599 ) C423_=_C1600( C423 C1600 ) C423_=_C1601( C423 C1601 ) C423_=_C1602( C423 C1602 ) C423_=_C1603( C423 C1603 ) C423_=_C1604( C423 C1604 ) \nC423_=_C1605( C423 C1605 ) C423_=_C1606( C423 C1606 ) C423_=_C1607( C423 C1607 ) C423_=_C1608( C423 C1608 ) C423_=_C1609( C423 C1609 ) C423_=_C1610( C423 C1610 ) \nC431_=_C484( C431 C484 ) C431_=_C531( C431 C531 ) C431_=_C904( C431 C904 ) C431_=_C1365( C431 C1365 ) C431_=_C1590( C431 C1590 ) C431_=_C1756( C431 C1756 ) \nC431_=_C1805( C431 C1805 ) C431_=_C1887( C431 C1887 ) C431_=_C2039( C431 C2039 ) C431_=_C2531( C431 C2531 ) C431_=_C2711( C431 C2711 ) C431_=_C2897( C431 C2897 ) \nC431_=_C2898( C431 C2898 ) C431_=_C2899( C431 C2899 ) C431_=_C2900( C431 C2900 ) C431_=_C2901( C431 C2901 ) C431_=_C2902( C431 C2902 ) C431_=_C2903( C431 C2903 ) \nC431_=_C2904( C431 C2904 ) C431_=_C2905( C431 C2905 ) C431_=_C2906( C431 C2906 ) C431_=_C2907( C431 C2907 ) C431_=_C2908( C431 C2908 ) C431_=_C2909( C431 C2909 ) \nC431_=_C2910( C431 C2910 ) C431_=_C2911( C431 C2911 ) C431_=_C2912( C431 C2912 ) C431_=_C2913( C431 C2913 ) C431_=_C2914( C431 C2914 ) C484_=_C531( C484 C531 ) \nC484_=_C904( C484 C904 ) C484_=_C1365( C484 C1365 ) C484_=_C1590( C484 C1590 ) C484_=_C1756( C484 C1756 ) C484_=_C1805( C484 C1805 ) C484_=_C1887( C484 C1887 ) \nC484_=_C2039( C484 C2039 ) C484_=_C2531( C484 C2531 ) C484_=_C2711( C484 C2711 ) C484_=_C2897( C484 C2897 ) C484_=_C2898( C484 C2898 ) C484_=_C2899( C484 C2899 ) \nC484_=_C2900( C484 C2900 ) C484_=_C2901( C484 C2901 ) C484_=_C2902( C484 C2902 ) C484_=_C2903( C484 C2903 ) C484_=_C2904( C484 C2904 ) C484_=_C2905( C484 C2905 ) \nC484_=_C2906( C484 C2906 ) C484_=_C2907( C484 C2907 ) C484_=_C2908( C484 C2908 ) C484_=_C2909( C484 C2909 ) C484_=_C2910( C484 C2910 ) C484_=_C2911( C484 C2911 ) \nC484_=_C2912( C484 C2912 ) C484_=_C2913( C484 C2913 ) C484_=_C2914( C484 C2914 ) C531_=_C904( C531 C904 ) C531_=_C1365( C531 C1365 ) C531_=_C1590( C531 C1590 ) \nC531_=_C1756( C531 C1756 ) C531_=_C1805( C531 C1805 ) C531_=_C1887( C531 C1887 ) C531_=_C2039( C531 C2039 ) C531_=_C2531( C531 C2531 ) C531_=_C2711( C531 C2711 ) \nC531_=_C2897( C531 C2897 ) C531_=_C2898( C531 C2898 ) C531_=_C2899( C531 C2899 ) C531_=_C2900( C531 C2900 ) C531_=_C2901( C531 C2901 ) C531_=_C2902( C531 C2902 ) \nC531_=_C2903( C531 C2903 ) C531_=_C2904( C531 C2904 ) C531_=_C2905( C531 C2905 ) C531_=_C2906( C531 C2906 ) C531_=_C2907( C531 C2907 ) C531_=_C2908( C531 C2908 ) \nC531_=_C2909( C531 C2909 ) C531_=_C2910( C531 C2910 ) C531_=_C2911( C531 C2911 ) C531_=_C2912( C531 C2912 ) C531_=_C2913( C531 C2913 ) C531_=_C2914( C531 C2914 ) \nC904_=_C1365( C904 C1365 ) C904_=_C1590( C904 C1590 ) C904_=_C1756( C904 C1756 ) C904_=_C1805( C904 C1805 ) C904_=_C1887( C904 C1887 ) C904_=_C2039( C904 C2039 ) \nC904_=_C2531( C904 C2531 ) C904_=_C2711( C904 C2711 ) C904_=_C2897( C904 C2897 ) C904_=_C2898( C904 C2898 ) C904_=_C2899( C904 C2899 ) C904_=_C2900( C904 C2900 ) \nC904_=_C2901( C904 C2901 ) C904_=_C2902( C904 C2902 ) C904_=_C2903( C904 C2903 ) C904_=_C2904( C904 C2904 ) C904_=_C2905( C904 C2905 ) C904_=_C2906( C904 C2906 ) \nC904_=_C2907( C904 C2907 ) C904_=_C2908( C904 C2908 ) C904_=_C2909( C904 C2909 ) C904_=_C2910( C904 C2910 ) C904_=_C2911( C904 C2911 ) C904_=_C2912( C904 C2912 ) \nC904_=_C2913( C904 C2913 ) C904_=_C2914( C904 C2914 ) C1283_=_C1310( C1283 C1310 ) C1283_=_C1357( C1283 C1357 ) C1283_=_C1586( C1283 C1586 ) C1283_=_C1587( C1283 C1587 ) \nC1283_=_C1588( C1283 C1588 ) C1283_=_C1589( C1283 C1589 ) C1283_=_C1590( C1283 C1590 ) C1283_=_C1591( C1283 C1591 ) C1283_=_C1592( C1283 C1592 ) C1283_=_C1593( C1283 C1593 ) \nC1283_=_C1594( C1283 C1594 ) C1283_=_C1595( C1283 C1595 ) C1283_=_C1596( C1283 C1596 ) C1283_=_C1597( C1283 C1597 ) C1283_=_C1598( C1283 C1598 ) C1283_=_C1599( C1283 C1599 ) \nC1283_=_C1600( C1283 C1600 ) C1283_=_C1601( C1283 C1601 ) C1283_=_C1602( C1283 C1602 ) C1283_=_C1603( C1283 C1603 ) C1283_=_C1604( C1283 C1604 ) C1283_=_C1605( C1283 C1605 ) \nC1283_=_C1606( C1283 C1606 ) C1283_=_C1607( C1283 C1607 ) C1283_=_C1608( C1283 C1608 ) C1283_=_C1609( C1283 C1609 ) C1283_=_C1610( C1283 C1610 ) C1310_=_C1357( C1310 C1357 ) \nC1310_=_C1586( C1310 C1586 ) C1310_=_C1587( C1310 C1587 ) C1310_=_C1588( C1310 C1588 ) C1310_=_C1589( C1310 C1589 ) C1310_=_C1590( C1310 C1590 ) C1310_=_C1591( C1310 C1591 ) \nC1310_=_C1592( C1310 C1592 ) C1310_=_C1593( C1310 C1593 ) C1310_=_C1594( C1310 C1594 ) C1310_=_C1595( C1310 C1595 ) C1310_=_C1596( C1310 C1596 ) C1310_=_C1597( C1310 C1597 ) \nC1310_=_C1598( C1310 C1598 ) C1310_=_C1599( C1310 C1599 ) C1310_=_C1600( C1310 C1600 ) C1310_=_C1601( C1310 C1601 ) C1310_=_C1602( C1310 C1602 ) C1310_=_C1603( C1310 C1603 ) \nC1310_=_C1604( C1310 C1604 ) C1310_=_C1605( C1310 C1605 ) C1310_=_C1606( C1310 C1606 ) C1310_=_C1607( C1310 C1607 ) C1310_=_C1608( C1310 C1608 ) C1310_=_C1609( C1310 C1609 ) \nC1310_=_C1610( C1310 C1610 ) C1357_=_C1365( C1357 C1365 ) C1357_=_C1586( C1357 C1586 ) C1357_=_C1587( C1357 C1587 ) C1357_=_C1588( C1357 C1588 ) C1357_=_C1589( C1357 C1589 ) \nC1357_=_C1590( C1357 C1590 ) C1357_=_C1591( C1357 C1591 ) C1357_=_C1592( C1357 C1592 ) C1357_=_C1593( C1357 C1593 ) C1357_=_C1594( C1357 C1594 ) C1357_=_C1595( C1357 C1595 ) \nC1357_=_C1596( C1357 C1596 ) C1357_=_C1597( C1357 C1597 ) C1357_=_C1598( C1357 C1598 ) C1357_=_C1599( C1357 C1599 ) C1357_=_C1600( C1357 C1600 ) C1357_=_C1601( C1357 C1601 ) \nC1357_=_C1602( C1357 C1602 ) C1357_=_C1603( C1357 C1603 ) C1357_=_C1604( C1357 C1604 ) C1357_=_C1605( C1357 C1605 ) C1357_=_C1606( C1357 C1606 ) C1357_=_C1607( C1357 C1607 ) \nC1357_=_C1608( C1357 C1608 ) C1357_=_C1609( C1357 C1609 ) C1357_=_C1610( C1357 C1610 ) C1365_=_C1590( C1365 C1590 ) C1365_=_C1756( C1365 C1756 ) C1365_=_C1805( C1365 C1805 ) \nC1365_=_C1887( C1365 C1887 ) C1365_=_C2039( C1365 C2039 ) C1365_=_C2531( C1365 C2531 ) C1365_=_C2711( C1365 C2711 ) C1365_=_C2897( C1365 C2897 ) C1365_=_C2898( C1365 C2898 ) \nC1365_=_C2899( C1365 C2899 ) C1365_=_C2900( C1365 C2900 ) C1365_=_C2901( C1365 C2901 ) C1365_=_C2902( C1365 C2902 ) C1365_=_C2903( C1365 C2903 ) C1365_=_C2904( C1365 C2904 ) \nC1365_=_C2905( C1365 C2905 ) C1365_=_C2906( C1365 C2906 ) C1365_=_C2907( C1365 C2907 ) C1365_=_C2908( C1365 C2908 ) C1365_=_C2909( C1365 C2909 ) C1365_=_C2910( C1365 C2910 ) \nC1365_=_C2911( C1365 C2911 ) C1365_=_C2912( C1365 C2912 ) C1365_=_C2913( C1365 C2913 ) C1365_=_C2914( C1365 C2914 ) C1586_=_C1587( C1586 C1587 ) C1586_=_C1588( C1586 C1588 ) \nC1586_=_C1589( C1586 C1589 ) C1586_=_C1590( C1586 C1590 ) C1586_=_C1591( C1586 C1591 ) C1586_=_C1592( C1586 C1592 ) C1586_=_C1593( C1586 C1593 ) C1586_=_C1594( C1586 C1594 ) \nC1586_=_C1595( C1586 C1595 ) C1586_=_C1596( C1586 C1596 ) C1586_=_C1597( C1586 C1597 ) C1586_=_C1598( C1586 C1598 ) C1586_=_C1599( C1586 C1599 ) C1586_=_C1600( C1586 C1600 ) \nC1586_=_C1601( C1586 C1601 ) C1586_=_C1602( C1586 C1602 ) C1586_=_C1603( C1586 C1603 ) C1586_=_C1604( C1586 C1604 ) C1586_=_C1605( C1586 C1605 ) C1586_=_C1606( C1586 C1606 ) \nC1586_=_C1607( C1586 C1607 ) C1586_=_C1608( C1586 C1608 ) C1586_=_C1609( C1586 C1609 ) C1586_=_C1610( C1586 C1610 ) C1587_=_C1588( C1587 C1588 ) C1587_=_C1589( C1587 C1589 ) \nC1587_=_C1590( C1587 C1590 ) C1587_=_C1591( C1587 C1591 ) C1587_=_C1592( C1587 C1592 ) C1587_=_C1593( C1587 C1593 ) C1587_=_C1594( C1587 C1594 ) C1587_=_C1595( C1587 C1595 ) \nC1587_=_C1596( C1587 C1596 ) C1587_=_C1597( C1587 C1597 ) C1587_=_C1598( C1587 C1598 ) C1587_=_C1599( C1587 C1599 ) C1587_=_C1600( C1587 C1600 ) C1587_=_C1601( C1587 C1601 ) \nC1587_=_C1602( C1587 C1602 ) C1587_=_C1603( C1587 C1603 ) C1587_=_C1604( C1587 C1604 ) C1587_=_C1605( C1587 C1605 ) C1587_=_C1606( C1587 C1606 ) C1587_=_C1607( C1587 C1607 ) \nC1587_=_C1608( C1587 C1608 ) C1587_=_C1609( C1587 C1609 ) C1587_=_C1610( C1587 C1610 ) C1587_=_C2531( C1587 C2531 ) C1588_=_C1589( C1588 C1589 ) C1588_=_C1590( C1588 C1590 ) \nC1588_=_C1591( C1588 C1591 ) C1588_=_C1592( C1588 C1592 ) C1588_=_C1593( C1588 C1593 ) C1588_=_C1594( C1588 C1594 ) C1588_=_C1595( C1588 C1595 ) C1588_=_C1596( C1588 C1596 ) \nC1588_=_C1597( C1588 C1597</w:t>
      </w:r>
    </w:p>
    <w:p>
      <w:pPr>
        <w:pStyle w:val="PreformattedText"/>
        <w:bidi w:val="0"/>
        <w:spacing w:before="0" w:after="0"/>
        <w:jc w:val="left"/>
        <w:rPr/>
      </w:pPr>
      <w:r>
        <w:rPr/>
        <w:t xml:space="preserve"> </w:t>
      </w:r>
      <w:r>
        <w:rPr/>
        <w:t>) C1588_=_C1598( C1588 C1598 ) C1588_=_C1599( C1588 C1599 ) C1588_=_C1600( C1588 C1600 ) C1588_=_C1601( C1588 C1601 ) C1588_=_C1602( C1588 C1602 ) \nC1588_=_C1603( C1588 C1603 ) C1588_=_C1604( C1588 C1604 ) C1588_=_C1605( C1588 C1605 ) C1588_=_C1606( C1588 C1606 ) C1588_=_C1607( C1588 C1607 ) C1588_=_C1608( C1588 C1608 ) \nC1588_=_C1609( C1588 C1609 ) C1588_=_C1610( C1588 C1610 ) C1588_=_C2711( C1588 C2711 ) C1589_=_C1590( C1589 C1590 ) C1589_=_C1591( C1589 C1591 ) C1589_=_C1592( C1589 C1592 ) \nC1589_=_C1593( C1589 C1593 ) C1589_=_C1594( C1589 C1594 ) C1589_=_C1595( C1589 C1595 ) C1589_=_C1596( C1589 C1596 ) C1589_=_C1597( C1589 C1597 ) C1589_=_C1598( C1589 C1598 ) \nC1589_=_C1599( C1589 C1599 ) C1589_=_C1600( C1589 C1600 ) C1589_=_C1601( C1589 C1601 ) C1589_=_C1602( C1589 C1602 ) C1589_=_C1603( C1589 C1603 ) C1589_=_C1604( C1589 C1604 ) \nC1589_=_C1605( C1589 C1605 ) C1589_=_C1606( C1589 C1606 ) C1589_=_C1607( C1589 C1607 ) C1589_=_C1608( C1589 C1608 ) C1589_=_C1609( C1589 C1609 ) C1589_=_C1610( C1589 C1610 ) \nC1590_=_C1591( C1590 C1591 ) C1590_=_C1592( C1590 C1592 ) C1590_=_C1593( C1590 C1593 ) C1590_=_C1594( C1590 C1594 ) C1590_=_C1595( C1590 C1595 ) C1590_=_C1596( C1590 C1596 ) \nC1590_=_C1597( C1590 C1597 ) C1590_=_C1598( C1590 C1598 ) C1590_=_C1599( C1590 C1599 ) C1590_=_C1600( C1590 C1600 ) C1590_=_C1601( C1590 C1601 ) C1590_=_C1602( C1590 C1602 ) \nC1590_=_C1603( C1590 C1603 ) C1590_=_C1604( C1590 C1604 ) C1590_=_C1605( C1590 C1605 ) C1590_=_C1606( C1590 C1606 ) C1590_=_C1607( C1590 C1607 ) C1590_=_C1608( C1590 C1608 ) \nC1590_=_C1609( C1590 C1609 ) C1590_=_C1610( C1590 C1610 ) C1590_=_C1756( C1590 C1756 ) C1590_=_C1805( C1590 C1805 ) C1590_=_C1887( C1590 C1887 ) C1590_=_C2039( C1590 C2039 ) \nC1590_=_C2531( C1590 C2531 ) C1590_=_C2711( C1590 C2711 ) C1590_=_C2897( C1590 C2897 ) C1590_=_C2898( C1590 C2898 ) C1590_=_C2899( C1590 C2899 ) C1590_=_C2900( C1590 C2900 ) \nC1590_=_C2901( C1590 C2901 ) C1590_=_C2902( C1590 C2902 ) C1590_=_C2903( C1590 C2903 ) C1590_=_C2904( C1590 C2904 ) C1590_=_C2905( C1590 C2905 ) C1590_=_C2906( C1590 C2906 ) \nC1590_=_C2907( C1590 C2907 ) C1590_=_C2908( C1590 C2908 ) C1590_=_C2909( C1590 C2909 ) C1590_=_C2910( C1590 C2910 ) C1590_=_C2911( C1590 C2911 ) C1590_=_C2912( C1590 C2912 ) \nC1590_=_C2913( C1590 C2913 ) C1590_=_C2914( C1590 C2914 ) C1591_=_C1592( C1591 C1592 ) C1591_=_C1593( C1591 C1593 ) C1591_=_C1594( C1591 C1594 ) C1591_=_C1595( C1591 C1595 ) \nC1591_=_C1596( C1591 C1596 ) C1591_=_C1597( C1591 C1597 ) C1591_=_C1598( C1591 C1598 ) C1591_=_C1599( C1591 C1599 ) C1591_=_C1600( C1591 C1600 ) C1591_=_C1601( C1591 C1601 ) \nC1591_=_C1602( C1591 C1602 ) C1591_=_C1603( C1591 C1603 ) C1591_=_C1604( C1591 C1604 ) C1591_=_C1605( C1591 C1605 ) C1591_=_C1606( C1591 C1606 ) C1591_=_C1607( C1591 C1607 ) \nC1591_=_C1608( C1591 C1608 ) C1591_=_C1609( C1591 C1609 ) C1591_=_C1610( C1591 C1610 ) C1592_=_C1593( C1592 C1593 ) C1592_=_C1594( C1592 C1594 ) C1592_=_C1595( C1592 C1595 ) \nC1592_=_C1596( C1592 C1596 ) C1592_=_C1597( C1592 C1597 ) C1592_=_C1598( C1592 C1598 ) C1592_=_C1599( C1592 C1599 ) C1592_=_C1600( C1592 C1600 ) C1592_=_C1601( C1592 C1601 ) \nC1592_=_C1602( C1592 C1602 ) C1592_=_C1603( C1592 C1603 ) C1592_=_C1604( C1592 C1604 ) C1592_=_C1605( C1592 C1605 ) C1592_=_C1606( C1592 C1606 ) C1592_=_C1607( C1592 C1607 ) \nC1592_=_C1608( C1592 C1608 ) C1592_=_C1609( C1592 C1609 ) C1592_=_C1610( C1592 C1610 ) C1593_=_C1594( C1593 C1594 ) C1593_=_C1595( C1593 C1595 ) C1593_=_C1596( C1593 C1596 ) \nC1593_=_C1597( C1593 C1597 ) C1593_=_C1598( C1593 C1598 ) C1593_=_C1599( C1593 C1599 ) C1593_=_C1600( C1593 C1600 ) C1593_=_C1601( C1593 C1601 ) C1593_=_C1602( C1593 C1602 ) \nC1593_=_C1603( C1593 C1603 ) C1593_=_C1604( C1593 C1604 ) C1593_=_C1605( C1593 C1605 ) C1593_=_C1606( C1593 C1606 ) C1593_=_C1607( C1593 C1607 ) C1593_=_C1608( C1593 C1608 ) \nC1593_=_C1609( C1593 C1609 ) C1593_=_C1610( C1593 C1610 ) C1594_=_C1595( C1594 C1595 ) C1594_=_C1596( C1594 C1596 ) C1594_=_C1597( C1594 C1597 ) C1594_=_C1598( C1594 C1598 ) \nC1594_=_C1599( C1594 C1599 ) C1594_=_C1600( C1594 C1600 ) C1594_=_C1601( C1594 C1601 ) C1594_=_C1602( C1594 C1602 ) C1594_=_C1603( C1594 C1603 ) C1594_=_C1604( C1594 C1604 ) \nC1594_=_C1605( C1594 C1605 ) C1594_=_C1606( C1594 C1606 ) C1594_=_C1607( C1594 C1607 ) C1594_=_C1608( C1594 C1608 ) C1594_=_C1609( C1594 C1609 ) C1594_=_C1610( C1594 C1610 ) \nC1594_=_C2901( C1594 C2901 ) C1595_=_C1596( C1595 C1596 ) C1595_=_C1597( C1595 C1597 ) C1595_=_C1598( C1595 C1598 ) C1595_=_C1599( C1595 C1599 ) C1595_=_C1600( C1595 C1600 ) \nC1595_=_C1601( C1595 C1601 ) C1595_=_C1602( C1595 C1602 ) C1595_=_C1603( C1595 C1603 ) C1595_=_C1604( C1595 C1604 ) C1595_=_C1605( C1595 C1605 ) C1595_=_C1606( C1595 C1606 ) \nC1595_=_C1607( C1595 C1607 ) C1595_=_C1608( C1595 C1608 ) C1595_=_C1609( C1595 C1609 ) C1595_=_C1610( C1595 C1610 ) C1596_=_C1597( C1596 C1597 ) C1596_=_C1598( C1596 C1598 ) \nC1596_=_C1599( C1596 C1599 ) C1596_=_C1600( C1596 C1600 ) C1596_=_C1601( C1596 C1601 ) C1596_=_C1602( C1596 C1602 ) C1596_=_C1603( C1596 C1603 ) C1596_=_C1604( C1596 C1604 ) \nC1596_=_C1605( C1596 C1605 ) C1596_=_C1606( C1596 C1606 ) C1596_=_C1607( C1596 C1607 ) C1596_=_C1608( C1596 C1608 ) C1596_=_C1609( C1596 C1609 ) C1596_=_C1610( C1596 C1610 ) \nC1597_=_C1598( C1597 C1598 ) C1597_=_C1599( C1597 C1599 ) C1597_=_C1600( C1597 C1600 ) C1597_=_C1601( C1597 C1601 ) C1597_=_C1602( C1597 C1602 ) C1597_=_C1603( C1597 C1603 ) \nC1597_=_C1604( C1597 C1604 ) C1597_=_C1605( C1597 C1605 ) C1597_=_C1606( C1597 C1606 ) C1597_=_C1607( C1597 C1607 ) C1597_=_C1608( C1597 C1608 ) C1597_=_C1609( C1597 C1609 ) \nC1597_=_C1610( C1597 C1610 ) C1598_=_C1599( C1598 C1599 ) C1598_=_C1600( C1598 C1600 ) C1598_=_C1601( C1598 C1601 ) C1598_=_C1602( C1598 C1602 ) C1598_=_C1603( C1598 C1603 ) \nC1598_=_C1604( C1598 C1604 ) C1598_=_C1605( C1598 C1605 ) C1598_=_C1606( C1598 C1606 ) C1598_=_C1607( C1598 C1607 ) C1598_=_C1608( C1598 C1608 ) C1598_=_C1609( C1598 C1609 ) \nC1598_=_C1610( C1598 C1610 ) C1598_=_C2902( C1598 C2902 ) C1599_=_C1600( C1599 C1600 ) C1599_=_C1601( C1599 C1601 ) C1599_=_C1602( C1599 C1602 ) C1599_=_C1603( C1599 C1603 ) \nC1599_=_C1604( C1599 C1604 ) C1599_=_C1605( C1599 C1605 ) C1599_=_C1606( C1599 C1606 ) C1599_=_C1607( C1599 C1607 ) C1599_=_C1608( C1599 C1608 ) C1599_=_C1609( C1599 C1609 ) \nC1599_=_C1610( C1599 C1610 ) C1599_=_C2906( C1599 C2906 ) C1600_=_C1601( C1600 C1601 ) C1600_=_C1602( C1600 C1602 ) C1600_=_C1603( C1600 C1603 ) C1600_=_C1604( C1600 C1604 ) \nC1600_=_C1605( C1600 C1605 ) C1600_=_C1606( C1600 C1606 ) C1600_=_C1607( C1600 C1607 ) C1600_=_C1608( C1600 C1608 ) C1600_=_C1609( C1600 C1609 ) C1600_=_C1610( C1600 C1610 ) \nC1601_=_C1602( C1601 C1602 ) C1601_=_C1603( C1601 C1603 ) C1601_=_C1604( C1601 C1604 ) C1601_=_C1605( C1601 C1605 ) C1601_=_C1606( C1601 C1606 ) C1601_=_C1607( C1601 C1607 ) \nC1601_=_C1608( C1601 C1608 ) C1601_=_C1609( C1601 C1609 ) C1601_=_C1610( C1601 C1610 ) C1602_=_C1603( C1602 C1603 ) C1602_=_C1604( C1602 C1604 ) C1602_=_C1605( C1602 C1605 ) \nC1602_=_C1606( C1602 C1606 ) C1602_=_C1607( C1602 C1607 ) C1602_=_C1608( C1602 C1608 ) C1602_=_C1609( C1602 C1609 ) C1602_=_C1610( C1602 C1610 ) C1602_=_C2908( C1602 C2908 ) \nC1603_=_C1604( C1603 C1604 ) C1603_=_C1605( C1603 C1605 ) C1603_=_C1606( C1603 C1606 ) C1603_=_C1607( C1603 C1607 ) C1603_=_C1608( C1603 C1608 ) C1603_=_C1609( C1603 C1609 ) \nC1603_=_C1610( C1603 C1610 ) C1604_=_C1605( C1604 C1605 ) C1604_=_C1606( C1604 C1606 ) C1604_=_C1607( C1604 C1607 ) C1604_=_C1608( C1604 C1608 ) C1604_=_C1609( C1604 C1609 ) \nC1604_=_C1610( C1604 C1610 ) C1605_=_C1606( C1605 C1606 ) C1605_=_C1607( C1605 C1607 ) C1605_=_C1608( C1605 C1608 ) C1605_=_C1609( C1605 C1609 ) C1605_=_C1610( C1605 C1610 ) \nC1606_=_C1607( C1606 C1607 ) C1606_=_C1608( C1606 C1608 ) C1606_=_C1609( C1606 C1609 ) C1606_=_C1610( C1606 C1610 ) C1606_=_C2912( C1606 C2912 ) C1607_=_C1608( C1607 C1608 ) \nC1607_=_C1609( C1607 C1609 ) C1607_=_C1610( C1607 C1610 ) C1608_=_C1609( C1608 C1609 ) C1608_=_C1610( C1608 C1610 ) C1608_=_C2914( C1608 C2914 ) C1609_=_C1610( C1609 C1610 ) \nC1756_=_C1805( C1756 C1805 ) C1756_=_C1887( C1756 C1887 ) C1756_=_C2039( C1756 C2039 ) C1756_=_C2531( C1756 C2531 ) C1756_=_C2711( C1756 C2711 ) C1756_=_C2897( C1756 C2897 ) \nC1756_=_C2898( C1756 C2898 ) C1756_=_C2899( C1756 C2899 ) C1756_=_C2900( C1756 C2900 ) C1756_=_C2901( C1756 C2901 ) C1756_=_C2902( C1756 C2902 ) C1756_=_C2903( C1756 C2903 ) \nC1756_=_C2904( C1756 C2904 ) C1756_=_C2905( C1756 C2905 ) C1756_=_C2906( C1756 C2906 ) C1756_=_C2907( C1756 C2907 ) C1756_=_C2908( C1756 C2908 ) C1756_=_C2909( C1756 C2909 ) \nC1756_=_C2910( C1756 C2910 ) C1756_=_C2911( C1756 C2911 ) C1756_=_C2912( C1756 C2912 ) C1756_=_C2913( C1756 C2913 ) C1756_=_C2914( C1756 C2914 ) C1805_=_C1887( C1805 C1887 ) \nC1805_=_C2039( C1805 C2039 ) C1805_=_C2531( C1805 C2531 ) C1805_=_C2711( C1805 C2711 ) C1805_=_C2897( C1805 C2897 ) C1805_=_C2898( C1805 C2898 ) C1805_=_C2899( C1805 C2899 ) \nC1805_=_C2900( C1805 C2900 ) C1805_=_C2901( C1805 C2901 ) C1805_=_C2902( C1805 C2902 ) C1805_=_C2903( C1805 C2903 ) C1805_=_C2904( C1805 C2904 ) C1805_=_C2905( C1805 C2905 ) \nC1805_=_C2906( C1805 C2906 ) C1805_=_C2907( C1805 C2907 ) C1805_=_C2908( C1805 C2908 ) C1805_=_C2909( C1805 C2909 ) C1805_=_C2910( C1805 C2910 ) C1805_=_C2911( C1805 C2911 ) \nC1805_=_C2912( C1805 C2912 ) C1805_=_C2913( C1805 C2913 ) C1805_=_C2914( C1805 C2914 ) C1887_=_C2039( C1887 C2039 ) C1887_=_C2531( C1887 C2531 ) C1887_=_C2711( C1887 C2711 ) \nC1887_=_C2897( C1887 C2897 ) C1887_=_C2898( C1887 C2898 ) C1887_=_C2899( C1887 C2899 ) C1887_=_C2900( C1887 C2900 ) C1887_=_C2901( C1887 C2901 ) C1887_=_C2902( C1887 C2902 ) \nC1887_=_C2903( C1887 C2903 ) C1887_=_C2904( C1887 C2904 ) C1887_=_C2905( C1887 C2905 ) C1887_=_C2906( C1887 C2906 ) C1887_=_C2907( C1887 C2907 ) C1887_=_C2908( C1887 C2908 ) \nC1887_=_C2909( C1887 C2909 ) C1887_=_C2910( C1887 C2910 ) C1887_=_C2911(</w:t>
      </w:r>
    </w:p>
    <w:p>
      <w:pPr>
        <w:pStyle w:val="PreformattedText"/>
        <w:bidi w:val="0"/>
        <w:spacing w:before="0" w:after="0"/>
        <w:jc w:val="left"/>
        <w:rPr/>
      </w:pPr>
      <w:r>
        <w:rPr/>
        <w:t xml:space="preserve"> </w:t>
      </w:r>
      <w:r>
        <w:rPr/>
        <w:t>C1887 C2911 ) C1887_=_C2912( C1887 C2912 ) C1887_=_C2913( C1887 C2913 ) C1887_=_C2914( C1887 C2914 ) \nC2039_=_C2531( C2039 C2531 ) C2039_=_C2711( C2039 C2711 ) C2039_=_C2897( C2039 C2897 ) C2039_=_C2898( C2039 C2898 ) C2039_=_C2899( C2039 C2899 ) C2039_=_C2900( C2039 C2900 ) \nC2039_=_C2901( C2039 C2901 ) C2039_=_C2902( C2039 C2902 ) C2039_=_C2903( C2039 C2903 ) C2039_=_C2904( C2039 C2904 ) C2039_=_C2905( C2039 C2905 ) C2039_=_C2906( C2039 C2906 ) \nC2039_=_C2907( C2039 C2907 ) C2039_=_C2908( C2039 C2908 ) C2039_=_C2909( C2039 C2909 ) C2039_=_C2910( C2039 C2910 ) C2039_=_C2911( C2039 C2911 ) C2039_=_C2912( C2039 C2912 ) \nC2039_=_C2913( C2039 C2913 ) C2039_=_C2914( C2039 C2914 ) C2531_=_C2711( C2531 C2711 ) C2531_=_C2897( C2531 C2897 ) C2531_=_C2898( C2531 C2898 ) C2531_=_C2899( C2531 C2899 ) \nC2531_=_C2900( C2531 C2900 ) C2531_=_C2901( C2531 C2901 ) C2531_=_C2902( C2531 C2902 ) C2531_=_C2903( C2531 C2903 ) C2531_=_C2904( C2531 C2904 ) C2531_=_C2905( C2531 C2905 ) \nC2531_=_C2906( C2531 C2906 ) C2531_=_C2907( C2531 C2907 ) C2531_=_C2908( C2531 C2908 ) C2531_=_C2909( C2531 C2909 ) C2531_=_C2910( C2531 C2910 ) C2531_=_C2911( C2531 C2911 ) \nC2531_=_C2912( C2531 C2912 ) C2531_=_C2913( C2531 C2913 ) C2531_=_C2914( C2531 C2914 ) C2711_=_C2897( C2711 C2897 ) C2711_=_C2898( C2711 C2898 ) C2711_=_C2899( C2711 C2899 ) \nC2711_=_C2900( C2711 C2900 ) C2711_=_C2901( C2711 C2901 ) C2711_=_C2902( C2711 C2902 ) C2711_=_C2903( C2711 C2903 ) C2711_=_C2904( C2711 C2904 ) C2711_=_C2905( C2711 C2905 ) \nC2711_=_C2906( C2711 C2906 ) C2711_=_C2907( C2711 C2907 ) C2711_=_C2908( C2711 C2908 ) C2711_=_C2909( C2711 C2909 ) C2711_=_C2910( C2711 C2910 ) C2711_=_C2911( C2711 C2911 ) \nC2711_=_C2912( C2711 C2912 ) C2711_=_C2913( C2711 C2913 ) C2711_=_C2914( C2711 C2914 ) C2897_=_C2898( C2897 C2898 ) C2897_=_C2899( C2897 C2899 ) C2897_=_C2900( C2897 C2900 ) \nC2897_=_C2901( C2897 C2901 ) C2897_=_C2902( C2897 C2902 ) C2897_=_C2903( C2897 C2903 ) C2897_=_C2904( C2897 C2904 ) C2897_=_C2905( C2897 C2905 ) C2897_=_C2906( C2897 C2906 ) \nC2897_=_C2907( C2897 C2907 ) C2897_=_C2908( C2897 C2908 ) C2897_=_C2909( C2897 C2909 ) C2897_=_C2910( C2897 C2910 ) C2897_=_C2911( C2897 C2911 ) C2897_=_C2912( C2897 C2912 ) \nC2897_=_C2913( C2897 C2913 ) C2897_=_C2914( C2897 C2914 ) C2898_=_C2899( C2898 C2899 ) C2898_=_C2900( C2898 C2900 ) C2898_=_C2901( C2898 C2901 ) C2898_=_C2902( C2898 C2902 ) \nC2898_=_C2903( C2898 C2903 ) C2898_=_C2904( C2898 C2904 ) C2898_=_C2905( C2898 C2905 ) C2898_=_C2906( C2898 C2906 ) C2898_=_C2907( C2898 C2907 ) C2898_=_C2908( C2898 C2908 ) \nC2898_=_C2909( C2898 C2909 ) C2898_=_C2910( C2898 C2910 ) C2898_=_C2911( C2898 C2911 ) C2898_=_C2912( C2898 C2912 ) C2898_=_C2913( C2898 C2913 ) C2898_=_C2914( C2898 C2914 ) \nC2899_=_C2900( C2899 C2900 ) C2899_=_C2901( C2899 C2901 ) C2899_=_C2902( C2899 C2902 ) C2899_=_C2903( C2899 C2903 ) C2899_=_C2904( C2899 C2904 ) C2899_=_C2905( C2899 C2905 ) \nC2899_=_C2906( C2899 C2906 ) C2899_=_C2907( C2899 C2907 ) C2899_=_C2908( C2899 C2908 ) C2899_=_C2909( C2899 C2909 ) C2899_=_C2910( C2899 C2910 ) C2899_=_C2911( C2899 C2911 ) \nC2899_=_C2912( C2899 C2912 ) C2899_=_C2913( C2899 C2913 ) C2899_=_C2914( C2899 C2914 ) C2900_=_C2901( C2900 C2901 ) C2900_=_C2902( C2900 C2902 ) C2900_=_C2903( C2900 C2903 ) \nC2900_=_C2904( C2900 C2904 ) C2900_=_C2905( C2900 C2905 ) C2900_=_C2906( C2900 C2906 ) C2900_=_C2907( C2900 C2907 ) C2900_=_C2908( C2900 C2908 ) C2900_=_C2909( C2900 C2909 ) \nC2900_=_C2910( C2900 C2910 ) C2900_=_C2911( C2900 C2911 ) C2900_=_C2912( C2900 C2912 ) C2900_=_C2913( C2900 C2913 ) C2900_=_C2914( C2900 C2914 ) C2901_=_C2902( C2901 C2902 ) \nC2901_=_C2903( C2901 C2903 ) C2901_=_C2904( C2901 C2904 ) C2901_=_C2905( C2901 C2905 ) C2901_=_C2906( C2901 C2906 ) C2901_=_C2907( C2901 C2907 ) C2901_=_C2908( C2901 C2908 ) \nC2901_=_C2909( C2901 C2909 ) C2901_=_C2910( C2901 C2910 ) C2901_=_C2911( C2901 C2911 ) C2901_=_C2912( C2901 C2912 ) C2901_=_C2913( C2901 C2913 ) C2901_=_C2914( C2901 C2914 ) \nC2902_=_C2903( C2902 C2903 ) C2902_=_C2904( C2902 C2904 ) C2902_=_C2905( C2902 C2905 ) C2902_=_C2906( C2902 C2906 ) C2902_=_C2907( C2902 C2907 ) C2902_=_C2908( C2902 C2908 ) \nC2902_=_C2909( C2902 C2909 ) C2902_=_C2910( C2902 C2910 ) C2902_=_C2911( C2902 C2911 ) C2902_=_C2912( C2902 C2912 ) C2902_=_C2913( C2902 C2913 ) C2902_=_C2914( C2902 C2914 ) \nC2903_=_C2904( C2903 C2904 ) C2903_=_C2905( C2903 C2905 ) C2903_=_C2906( C2903 C2906 ) C2903_=_C2907( C2903 C2907 ) C2903_=_C2908( C2903 C2908 ) C2903_=_C2909( C2903 C2909 ) \nC2903_=_C2910( C2903 C2910 ) C2903_=_C2911( C2903 C2911 ) C2903_=_C2912( C2903 C2912 ) C2903_=_C2913( C2903 C2913 ) C2903_=_C2914( C2903 C2914 ) C2904_=_C2905( C2904 C2905 ) \nC2904_=_C2906( C2904 C2906 ) C2904_=_C2907( C2904 C2907 ) C2904_=_C2908( C2904 C2908 ) C2904_=_C2909( C2904 C2909 ) C2904_=_C2910( C2904 C2910 ) C2904_=_C2911( C2904 C2911 ) \nC2904_=_C2912( C2904 C2912 ) C2904_=_C2913( C2904 C2913 ) C2904_=_C2914( C2904 C2914 ) C2905_=_C2906( C2905 C2906 ) C2905_=_C2907( C2905 C2907 ) C2905_=_C2908( C2905 C2908 ) \nC2905_=_C2909( C2905 C2909 ) C2905_=_C2910( C2905 C2910 ) C2905_=_C2911( C2905 C2911 ) C2905_=_C2912( C2905 C2912 ) C2905_=_C2913( C2905 C2913 ) C2905_=_C2914( C2905 C2914 ) \nC2906_=_C2907( C2906 C2907 ) C2906_=_C2908( C2906 C2908 ) C2906_=_C2909( C2906 C2909 ) C2906_=_C2910( C2906 C2910 ) C2906_=_C2911( C2906 C2911 ) C2906_=_C2912( C2906 C2912 ) \nC2906_=_C2913( C2906 C2913 ) C2906_=_C2914( C2906 C2914 ) C2907_=_C2908( C2907 C2908 ) C2907_=_C2909( C2907 C2909 ) C2907_=_C2910( C2907 C2910 ) C2907_=_C2911( C2907 C2911 ) \nC2907_=_C2912( C2907 C2912 ) C2907_=_C2913( C2907 C2913 ) C2907_=_C2914( C2907 C2914 ) C2908_=_C2909( C2908 C2909 ) C2908_=_C2910( C2908 C2910 ) C2908_=_C2911( C2908 C2911 ) \nC2908_=_C2912( C2908 C2912 ) C2908_=_C2913( C2908 C2913 ) C2908_=_C2914( C2908 C2914 ) C2909_=_C2910( C2909 C2910 ) C2909_=_C2911( C2909 C2911 ) C2909_=_C2912( C2909 C2912 ) \nC2909_=_C2913( C2909 C2913 ) C2909_=_C2914( C2909 C2914 ) C2910_=_C2911( C2910 C2911 ) C2910_=_C2912( C2910 C2912 ) C2910_=_C2913( C2910 C2913 ) C2910_=_C2914( C2910 C2914 ) \nC2911_=_C2912( C2911 C2912 ) C2911_=_C2913( C2911 C2913 ) C2911_=_C2914( C2911 C2914 ) C2912_=_C2913( C2912 C2913 ) C2912_=_C2914( C2912 C2914 ) C2913_=_C2914( C2913 C2914 ) "];232-&gt;313[label="57: C423 C431 C484 C531 C904 \nC1283 C1310 C1357 C1365 C1586 C1587 \nC1588 C1589 C1591 C1592 C1593 C1594 \nC1595 C1596 C1597 C1598 C1599 C1600 \nC1601 C1602 C1603 C1604 C1605 C1606 \nC1607 C1608 C1609 C1610 C1756 C1805 \nC1887 C2039 C2531 C2711 C2897 C2898 \nC2899 C2900 C2901 C2902 C2903 C2904 \nC2905 C2906 C2907 C2908 C2909 C2910 \nC2911 C2912 C2913 C2914 \n794: C423_=_C431 ,C423_=_C1283 ,C423_=_C1310 ,C423_=_C1357 ,C423_=_C1586 ,\nC423_=_C1587 ,C423_=_C1588 ,C423_=_C1589 ,C423_=_C1591 ,C423_=_C1592 ,C423_=_C1593 ,\nC423_=_C1594 ,C423_=_C1595 ,C423_=_C1596 ,C423_=_C1597 ,C423_=_C1598 ,C423_=_C1599 ,\nC423_=_C1600 ,C423_=_C1601 ,C423_=_C1602 ,C423_=_C1603 ,C423_=_C1604 ,C423_=_C1605 ,\nC423_=_C1606 ,C423_=_C1607 ,C423_=_C1608 ,C423_=_C1609 ,C423_=_C1610 ,C431_=_C484 ,\nC431_=_C531 ,C431_=_C904 ,C431_=_C1365 ,C431_=_C1756 ,C431_=_C1805 ,C431_=_C1887 ,\nC431_=_C2039 ,C431_=_C2531 ,C431_=_C2711 ,C431_=_C2897 ,C431_=_C2898 ,C431_=_C2899 ,\nC431_=_C2900 ,C431_=_C2901 ,C431_=_C2902 ,C431_=_C2903 ,C431_=_C2904 ,C431_=_C2905 ,\nC431_=_C2906 ,C431_=_C2907 ,C431_=_C2908 ,C431_=_C2909 ,C431_=_C2910 ,C431_=_C2911 ,\nC431_=_C2912 ,C431_=_C2913 ,C431_=_C2914 ,C484_=_C531 ,C484_=_C904 ,C484_=_C1365 ,\nC484_=_C1756 ,C484_=_C1805 ,C484_=_C1887 ,C484_=_C2039 ,C484_=_C2531 ,C484_=_C2711 ,\nC484_=_C2897 ,C484_=_C2898 ,C484_=_C2899 ,C484_=_C2900 ,C484_=_C2901 ,C484_=_C2902 ,\nC484_=_C2903 ,C484_=_C2904 ,C484_=_C2905 ,C484_=_C2906 ,C484_=_C2907 ,C484_=_C2908 ,\nC484_=_C2909 ,C484_=_C2910 ,C484_=_C2911 ,C484_=_C2912 ,C484_=_C2913 ,C484_=_C2914 ,\nC531_=_C904 ,C531_=_C1365 ,C531_=_C1756 ,C531_=_C1805 ,C531_=_C1887 ,C531_=_C2039 ,\nC531_=_C2531 ,C531_=_C2711 ,C531_=_C2897 ,C531_=_C2898 ,C531_=_C2899 ,C531_=_C2900 ,\nC531_=_C2901 ,C531_=_C2902 ,C531_=_C2903 ,C531_=_C2904 ,C531_=_C2905 ,C531_=_C2906 ,\nC531_=_C2907 ,C531_=_C2908 ,C531_=_C2909 ,C531_=_C2910 ,C531_=_C2911 ,C531_=_C2912 ,\nC531_=_C2913 ,C531_=_C2914 ,C904_=_C1365 ,C904_=_C1756 ,C904_=_C1805 ,C904_=_C1887 ,\nC904_=_C2039 ,C904_=_C2531 ,C904_=_C2711 ,C904_=_C2897 ,C904_=_C2898 ,C904_=_C2899 ,\nC904_=_C2900 ,C904_=_C2901 ,C904_=_C2902 ,C904_=_C2903 ,C904_=_C2904 ,C904_=_C2905 ,\nC904_=_C2906 ,C904_=_C2907 ,C904_=_C2908 ,C904_=_C2909 ,C904_=_C2910 ,C904_=_C2911 ,\nC904_=_C2912 ,C904_=_C2913 ,C904_=_C2914 ,C1283_=_C1310 ,C1283_=_C1357 ,C1283_=_C1586 ,\nC1283_=_C1587 ,C1283_=_C1588 ,C1283_=_C1589 ,C1283_=_C1591 ,C1283_=_C1592 ,C1283_=_C1593 ,\nC1283_=_C1594 ,C1283_=_C1595 ,C1283_=_C1596 ,C1283_=_C1597 ,C1283_=_C1598 ,C1283_=_C1599 ,\nC1283_=_C1600 ,C1283_=_C1601 ,C1283_=_C1602 ,C1283_=_C1603 ,C1283_=_C1604 ,C1283_=_C1605 ,\nC1283_=_C1606 ,C1283_=_C1607 ,C1283_=_C1608 ,C1283_=_C1609 ,C1283_=_C1610 ,C1310_=_C1357 ,\nC1310_=_C1586 ,C1310_=_C1587 ,C1310_=_C1588 ,C1310_=_C1589 ,C1310_=_C1591 ,C1310_=_C1592 ,\nC1310_=_C1593 ,C1310_=_C1594 ,C1310_=_C1595 ,C1310_=_C1596 ,C1310_=_C1597 ,C1310_=_C1598 ,\nC1310_=_C1599 ,C1310_=_C1600 ,C1310_=_C1601 ,C1310_=_C1602 ,C1310_=_C1603 ,C1310_=_C1604 ,\nC1310_=_C1605 ,C1310_=_C1606 ,C1310_=_C1607 ,C1310_=_C1608 ,C1310_=_C1609 ,C1310_=_C1610 ,\nC1357_=_C1365 ,C1357_=_C1586 ,C1357_=_C1587 ,C1357_=_C1588 ,C1357_=_C1589 ,C1357_=_C1591 ,\nC1357_=_C1592 ,C1357_=_C1593 ,C1357_=_C1594 ,C1357_=_C1595 ,C1357_=_C1596 ,C1357_=_C1597 ,\nC1357_=_C1598 ,C1357_=_C1599 ,C1357_=_C1600 ,C1357_=_C1601 ,C1357_=_C1602 ,C1357_=_C1603 ,\nC1357_=_C1604 ,C1357_=_C1605 ,C1357_=_C1606 ,C1357_=_C1607 ,C1357_=_C1608 ,C1357_=_C1609 ,\nC1357_=_C1610 ,C1365_=_C1756 ,C1365_=_C1805 ,C1365_=_C1887 ,C1365_=_C2039 ,C1365_=_C2531 ,\nC1365_=_C2711 ,C1365_=_C2897 ,C1365_=_C2898 ,C1365_=_C2899 ,C1365_=_C2900 ,C1365_=_C2901 ,\nC1365_=_C2902</w:t>
      </w:r>
    </w:p>
    <w:p>
      <w:pPr>
        <w:pStyle w:val="PreformattedText"/>
        <w:bidi w:val="0"/>
        <w:spacing w:before="0" w:after="0"/>
        <w:jc w:val="left"/>
        <w:rPr/>
      </w:pPr>
      <w:r>
        <w:rPr/>
        <w:t xml:space="preserve"> </w:t>
      </w:r>
      <w:r>
        <w:rPr/>
        <w:t>,C1365_=_C2903 ,C1365_=_C2904 ,C1365_=_C2905 ,C1365_=_C2906 ,C1365_=_C2907 ,\nC1365_=_C2908 ,C1365_=_C2909 ,C1365_=_C2910 ,C1365_=_C2911 ,C1365_=_C2912 ,C1365_=_C2913 ,\nC1365_=_C2914 ,C1586_=_C1587 ,C1586_=_C1588 ,C1586_=_C1589 ,C1586_=_C1591 ,C1586_=_C1592 ,\nC1586_=_C1593 ,C1586_=_C1594 ,C1586_=_C1595 ,C1586_=_C1596 ,C1586_=_C1597 ,C1586_=_C1598 ,\nC1586_=_C1599 ,C1586_=_C1600 ,C1586_=_C1601 ,C1586_=_C1602 ,C1586_=_C1603 ,C1586_=_C1604 ,\nC1586_=_C1605 ,C1586_=_C1606 ,C1586_=_C1607 ,C1586_=_C1608 ,C1586_=_C1609 ,C1586_=_C1610 ,\nC1587_=_C1588 ,C1587_=_C1589 ,C1587_=_C1591 ,C1587_=_C1592 ,C1587_=_C1593 ,C1587_=_C1594 ,\nC1587_=_C1595 ,C1587_=_C1596 ,C1587_=_C1597 ,C1587_=_C1598 ,C1587_=_C1599 ,C1587_=_C1600 ,\nC1587_=_C1601 ,C1587_=_C1602 ,C1587_=_C1603 ,C1587_=_C1604 ,C1587_=_C1605 ,C1587_=_C1606 ,\nC1587_=_C1607 ,C1587_=_C1608 ,C1587_=_C1609 ,C1587_=_C1610 ,C1587_=_C2531 ,C1588_=_C1589 ,\nC1588_=_C1591 ,C1588_=_C1592 ,C1588_=_C1593 ,C1588_=_C1594 ,C1588_=_C1595 ,C1588_=_C1596 ,\nC1588_=_C1597 ,C1588_=_C1598 ,C1588_=_C1599 ,C1588_=_C1600 ,C1588_=_C1601 ,C1588_=_C1602 ,\nC1588_=_C1603 ,C1588_=_C1604 ,C1588_=_C1605 ,C1588_=_C1606 ,C1588_=_C1607 ,C1588_=_C1608 ,\nC1588_=_C1609 ,C1588_=_C1610 ,C1588_=_C2711 ,C1589_=_C1591 ,C1589_=_C1592 ,C1589_=_C1593 ,\nC1589_=_C1594 ,C1589_=_C1595 ,C1589_=_C1596 ,C1589_=_C1597 ,C1589_=_C1598 ,C1589_=_C1599 ,\nC1589_=_C1600 ,C1589_=_C1601 ,C1589_=_C1602 ,C1589_=_C1603 ,C1589_=_C1604 ,C1589_=_C1605 ,\nC1589_=_C1606 ,C1589_=_C1607 ,C1589_=_C1608 ,C1589_=_C1609 ,C1589_=_C1610 ,C1591_=_C1592 ,\nC1591_=_C1593 ,C1591_=_C1594 ,C1591_=_C1595 ,C1591_=_C1596 ,C1591_=_C1597 ,C1591_=_C1598 ,\nC1591_=_C1599 ,C1591_=_C1600 ,C1591_=_C1601 ,C1591_=_C1602 ,C1591_=_C1603 ,C1591_=_C1604 ,\nC1591_=_C1605 ,C1591_=_C1606 ,C1591_=_C1607 ,C1591_=_C1608 ,C1591_=_C1609 ,C1591_=_C1610 ,\nC1592_=_C1593 ,C1592_=_C1594 ,C1592_=_C1595 ,C1592_=_C1596 ,C1592_=_C1597 ,C1592_=_C1598 ,\nC1592_=_C1599 ,C1592_=_C1600 ,C1592_=_C1601 ,C1592_=_C1602 ,C1592_=_C1603 ,C1592_=_C1604 ,\nC1592_=_C1605 ,C1592_=_C1606 ,C1592_=_C1607 ,C1592_=_C1608 ,C1592_=_C1609 ,C1592_=_C1610 ,\nC1593_=_C1594 ,C1593_=_C1595 ,C1593_=_C1596 ,C1593_=_C1597 ,C1593_=_C1598 ,C1593_=_C1599 ,\nC1593_=_C1600 ,C1593_=_C1601 ,C1593_=_C1602 ,C1593_=_C1603 ,C1593_=_C1604 ,C1593_=_C1605 ,\nC1593_=_C1606 ,C1593_=_C1607 ,C1593_=_C1608 ,C1593_=_C1609 ,C1593_=_C1610 ,C1594_=_C1595 ,\nC1594_=_C1596 ,C1594_=_C1597 ,C1594_=_C1598 ,C1594_=_C1599 ,C1594_=_C1600 ,C1594_=_C1601 ,\nC1594_=_C1602 ,C1594_=_C1603 ,C1594_=_C1604 ,C1594_=_C1605 ,C1594_=_C1606 ,C1594_=_C1607 ,\nC1594_=_C1608 ,C1594_=_C1609 ,C1594_=_C1610 ,C1594_=_C2901 ,C1595_=_C1596 ,C1595_=_C1597 ,\nC1595_=_C1598 ,C1595_=_C1599 ,C1595_=_C1600 ,C1595_=_C1601 ,C1595_=_C1602 ,C1595_=_C1603 ,\nC1595_=_C1604 ,C1595_=_C1605 ,C1595_=_C1606 ,C1595_=_C1607 ,C1595_=_C1608 ,C1595_=_C1609 ,\nC1595_=_C1610 ,C1596_=_C1597 ,C1596_=_C1598 ,C1596_=_C1599 ,C1596_=_C1600 ,C1596_=_C1601 ,\nC1596_=_C1602 ,C1596_=_C1603 ,C1596_=_C1604 ,C1596_=_C1605 ,C1596_=_C1606 ,C1596_=_C1607 ,\nC1596_=_C1608 ,C1596_=_C1609 ,C1596_=_C1610 ,C1597_=_C1598 ,C1597_=_C1599 ,C1597_=_C1600 ,\nC1597_=_C1601 ,C1597_=_C1602 ,C1597_=_C1603 ,C1597_=_C1604 ,C1597_=_C1605 ,C1597_=_C1606 ,\nC1597_=_C1607 ,C1597_=_C1608 ,C1597_=_C1609 ,C1597_=_C1610 ,C1598_=_C1599 ,C1598_=_C1600 ,\nC1598_=_C1601 ,C1598_=_C1602 ,C1598_=_C1603 ,C1598_=_C1604 ,C1598_=_C1605 ,C1598_=_C1606 ,\nC1598_=_C1607 ,C1598_=_C1608 ,C1598_=_C1609 ,C1598_=_C1610 ,C1598_=_C2902 ,C1599_=_C1600 ,\nC1599_=_C1601 ,C1599_=_C1602 ,C1599_=_C1603 ,C1599_=_C1604 ,C1599_=_C1605 ,C1599_=_C1606 ,\nC1599_=_C1607 ,C1599_=_C1608 ,C1599_=_C1609 ,C1599_=_C1610 ,C1599_=_C2906 ,C1600_=_C1601 ,\nC1600_=_C1602 ,C1600_=_C1603 ,C1600_=_C1604 ,C1600_=_C1605 ,C1600_=_C1606 ,C1600_=_C1607 ,\nC1600_=_C1608 ,C1600_=_C1609 ,C1600_=_C1610 ,C1601_=_C1602 ,C1601_=_C1603 ,C1601_=_C1604 ,\nC1601_=_C1605 ,C1601_=_C1606 ,C1601_=_C1607 ,C1601_=_C1608 ,C1601_=_C1609 ,C1601_=_C1610 ,\nC1602_=_C1603 ,C1602_=_C1604 ,C1602_=_C1605 ,C1602_=_C1606 ,C1602_=_C1607 ,C1602_=_C1608 ,\nC1602_=_C1609 ,C1602_=_C1610 ,C1602_=_C2908 ,C1603_=_C1604 ,C1603_=_C1605 ,C1603_=_C1606 ,\nC1603_=_C1607 ,C1603_=_C1608 ,C1603_=_C1609 ,C1603_=_C1610 ,C1604_=_C1605 ,C1604_=_C1606 ,\nC1604_=_C1607 ,C1604_=_C1608 ,C1604_=_C1609 ,C1604_=_C1610 ,C1605_=_C1606 ,C1605_=_C1607 ,\nC1605_=_C1608 ,C1605_=_C1609 ,C1605_=_C1610 ,C1606_=_C1607 ,C1606_=_C1608 ,C1606_=_C1609 ,\nC1606_=_C1610 ,C1606_=_C2912 ,C1607_=_C1608 ,C1607_=_C1609 ,C1607_=_C1610 ,C1608_=_C1609 ,\nC1608_=_C1610 ,C1608_=_C2914 ,C1609_=_C1610 ,C1756_=_C1805 ,C1756_=_C1887 ,C1756_=_C2039 ,\nC1756_=_C2531 ,C1756_=_C2711 ,C1756_=_C2897 ,C1756_=_C2898 ,C1756_=_C2899 ,C1756_=_C2900 ,\nC1756_=_C2901 ,C1756_=_C2902 ,C1756_=_C2903 ,C1756_=_C2904 ,C1756_=_C2905 ,C1756_=_C2906 ,\nC1756_=_C2907 ,C1756_=_C2908 ,C1756_=_C2909 ,C1756_=_C2910 ,C1756_=_C2911 ,C1756_=_C2912 ,\nC1756_=_C2913 ,C1756_=_C2914 ,C1805_=_C1887 ,C1805_=_C2039 ,C1805_=_C2531 ,C1805_=_C2711 ,\nC1805_=_C2897 ,C1805_=_C2898 ,C1805_=_C2899 ,C1805_=_C2900 ,C1805_=_C2901 ,C1805_=_C2902 ,\nC1805_=_C2903 ,C1805_=_C2904 ,C1805_=_C2905 ,C1805_=_C2906 ,C1805_=_C2907 ,C1805_=_C2908 ,\nC1805_=_C2909 ,C1805_=_C2910 ,C1805_=_C2911 ,C1805_=_C2912 ,C1805_=_C2913 ,C1805_=_C2914 ,\nC1887_=_C2039 ,C1887_=_C2531 ,C1887_=_C2711 ,C1887_=_C2897 ,C1887_=_C2898 ,C1887_=_C2899 ,\nC1887_=_C2900 ,C1887_=_C2901 ,C1887_=_C2902 ,C1887_=_C2903 ,C1887_=_C2904 ,C1887_=_C2905 ,\nC1887_=_C2906 ,C1887_=_C2907 ,C1887_=_C2908 ,C1887_=_C2909 ,C1887_=_C2910 ,C1887_=_C2911 ,\nC1887_=_C2912 ,C1887_=_C2913 ,C1887_=_C2914 ,C2039_=_C2531 ,C2039_=_C2711 ,C2039_=_C2897 ,\nC2039_=_C2898 ,C2039_=_C2899 ,C2039_=_C2900 ,C2039_=_C2901 ,C2039_=_C2902 ,C2039_=_C2903 ,\nC2039_=_C2904 ,C2039_=_C2905 ,C2039_=_C2906 ,C2039_=_C2907 ,C2039_=_C2908 ,C2039_=_C2909 ,\nC2039_=_C2910 ,C2039_=_C2911 ,C2039_=_C2912 ,C2039_=_C2913 ,C2039_=_C2914 ,C2531_=_C2711 ,\nC2531_=_C2897 ,C2531_=_C2898 ,C2531_=_C2899 ,C2531_=_C2900 ,C2531_=_C2901 ,C2531_=_C2902 ,\nC2531_=_C2903 ,C2531_=_C2904 ,C2531_=_C2905 ,C2531_=_C2906 ,C2531_=_C2907 ,C2531_=_C2908 ,\nC2531_=_C2909 ,C2531_=_C2910 ,C2531_=_C2911 ,C2531_=_C2912 ,C2531_=_C2913 ,C2531_=_C2914 ,\nC2711_=_C2897 ,C2711_=_C2898 ,C2711_=_C2899 ,C2711_=_C2900 ,C2711_=_C2901 ,C2711_=_C2902 ,\nC2711_=_C2903 ,C2711_=_C2904 ,C2711_=_C2905 ,C2711_=_C2906 ,C2711_=_C2907 ,C2711_=_C2908 ,\nC2711_=_C2909 ,C2711_=_C2910 ,C2711_=_C2911 ,C2711_=_C2912 ,C2711_=_C2913 ,C2711_=_C2914 ,\nC2897_=_C2898 ,C2897_=_C2899 ,C2897_=_C2900 ,C2897_=_C2901 ,C2897_=_C2902 ,C2897_=_C2903 ,\nC2897_=_C2904 ,C2897_=_C2905 ,C2897_=_C2906 ,C2897_=_C2907 ,C2897_=_C2908 ,C2897_=_C2909 ,\nC2897_=_C2910 ,C2897_=_C2911 ,C2897_=_C2912 ,C2897_=_C2913 ,C2897_=_C2914 ,C2898_=_C2899 ,\nC2898_=_C2900 ,C2898_=_C2901 ,C2898_=_C2902 ,C2898_=_C2903 ,C2898_=_C2904 ,C2898_=_C2905 ,\nC2898_=_C2906 ,C2898_=_C2907 ,C2898_=_C2908 ,C2898_=_C2909 ,C2898_=_C2910 ,C2898_=_C2911 ,\nC2898_=_C2912 ,C2898_=_C2913 ,C2898_=_C2914 ,C2899_=_C2900 ,C2899_=_C2901 ,C2899_=_C2902 ,\nC2899_=_C2903 ,C2899_=_C2904 ,C2899_=_C2905 ,C2899_=_C2906 ,C2899_=_C2907 ,C2899_=_C2908 ,\nC2899_=_C2909 ,C2899_=_C2910 ,C2899_=_C2911 ,C2899_=_C2912 ,C2899_=_C2913 ,C2899_=_C2914 ,\nC2900_=_C2901 ,C2900_=_C2902 ,C2900_=_C2903 ,C2900_=_C2904 ,C2900_=_C2905 ,C2900_=_C2906 ,\nC2900_=_C2907 ,C2900_=_C2908 ,C2900_=_C2909 ,C2900_=_C2910 ,C2900_=_C2911 ,C2900_=_C2912 ,\nC2900_=_C2913 ,C2900_=_C2914 ,C2901_=_C2902 ,C2901_=_C2903 ,C2901_=_C2904 ,C2901_=_C2905 ,\nC2901_=_C2906 ,C2901_=_C2907 ,C2901_=_C2908 ,C2901_=_C2909 ,C2901_=_C2910 ,C2901_=_C2911 ,\nC2901_=_C2912 ,C2901_=_C2913 ,C2901_=_C2914 ,C2902_=_C2903 ,C2902_=_C2904 ,C2902_=_C2905 ,\nC2902_=_C2906 ,C2902_=_C2907 ,C2902_=_C2908 ,C2902_=_C2909 ,C2902_=_C2910 ,C2902_=_C2911 ,\nC2902_=_C2912 ,C2902_=_C2913 ,C2902_=_C2914 ,C2903_=_C2904 ,C2903_=_C2905 ,C2903_=_C2906 ,\nC2903_=_C2907 ,C2903_=_C2908 ,C2903_=_C2909 ,C2903_=_C2910 ,C2903_=_C2911 ,C2903_=_C2912 ,\nC2903_=_C2913 ,C2903_=_C2914 ,C2904_=_C2905 ,C2904_=_C2906 ,C2904_=_C2907 ,C2904_=_C2908 ,\nC2904_=_C2909 ,C2904_=_C2910 ,C2904_=_C2911 ,C2904_=_C2912 ,C2904_=_C2913 ,C2904_=_C2914 ,\nC2905_=_C2906 ,C2905_=_C2907 ,C2905_=_C2908 ,C2905_=_C2909 ,C2905_=_C2910 ,C2905_=_C2911 ,\nC2905_=_C2912 ,C2905_=_C2913 ,C2905_=_C2914 ,C2906_=_C2907 ,C2906_=_C2908 ,C2906_=_C2909 ,\nC2906_=_C2910 ,C2906_=_C2911 ,C2906_=_C2912 ,C2906_=_C2913 ,C2906_=_C2914 ,C2907_=_C2908 ,\nC2907_=_C2909 ,C2907_=_C2910 ,C2907_=_C2911 ,C2907_=_C2912 ,C2907_=_C2913 ,C2907_=_C2914 ,\nC2908_=_C2909 ,C2908_=_C2910 ,C2908_=_C2911 ,C2908_=_C2912 ,C2908_=_C2913 ,C2908_=_C2914 ,\nC2909_=_C2910 ,C2909_=_C2911 ,C2909_=_C2912 ,C2909_=_C2913 ,C2909_=_C2914 ,C2910_=_C2911 ,\nC2910_=_C2912 ,C2910_=_C2913 ,C2910_=_C2914 ,C2911_=_C2912 ,C2911_=_C2913 ,C2911_=_C2914 ,\nC2912_=_C2913 ,C2912_=_C2914 ,C2913_=_C2914 ,"];314[shape=box, label="id:314 level: 7\n55: C54 C76 C117 C156 C194 \nC217 C922 C1050 C1125 C1284 C1359 \nC1427 C1520 C1523 C1545 C1567 C1568 \nC1569 C1570 C1571 C1572 C1573 C1574 \nC1575 C1576 C1577 C1578 C1579 C1580 \nC1581 C1582 C1583 C1584 C1585 C1844 \nC1845 C1846 C1847 C1848 C1849 C1850 \nC1851 C1852 C1853 C1854 C1855 C1856 \nC1857 C1858 C1859 C1860 C1861 C1862 \nC1863 C1864 \n766: C54_=_C76( C54 C76 ) C54_=_C117( C54 C117 ) C54_=_C156( C54 C156 ) C54_=_C194( C54 C194 ) C54_=_C217( C54 C217 ) \nC54_=_C922( C54 C922 ) C54_=_C1125( C54 C1125 ) C54_=_C1520( C54 C1520 ) C54_=_C1567( C54 C1567 ) C54_=_C1568( C54 C1568 ) C54_=_C1569( C54 C1569 ) \nC54_=_C1570( C54 C1570 ) C54_=_C1571( C54 C1571 ) C54_=_C1572( C54 C1572 ) C54_=_C1573( C54 C1573 ) C54_=_C1574( C54 C1574 ) C54_=_C1575( C54 C1575 ) \nC54_=_C1576( C54 C1576 ) C54_=_C1577( C54 C1577 ) C54_=_C1578( C54 C1578 ) C54_=_C1579( C54 C1579 ) C54_=_C1580( C54 C1580 ) C54_=_C1581( C54 C1581 ) \nC54_=_C1582( C54 C1582 ) C54_=_C1583( C54 C1583 ) C54_=_C1584( C54 C1584 ) C54_=_C1585( C54 C1585 ) C76_=_C117( C76 C117 ) C76_=_C156( C76 C156 ) \nC76_=_C194( C76 C194</w:t>
      </w:r>
    </w:p>
    <w:p>
      <w:pPr>
        <w:pStyle w:val="PreformattedText"/>
        <w:bidi w:val="0"/>
        <w:spacing w:before="0" w:after="0"/>
        <w:jc w:val="left"/>
        <w:rPr/>
      </w:pPr>
      <w:r>
        <w:rPr/>
        <w:t xml:space="preserve"> </w:t>
      </w:r>
      <w:r>
        <w:rPr/>
        <w:t>) C76_=_C217( C76 C217 ) C76_=_C922( C76 C922 ) C76_=_C1125( C76 C1125 ) C76_=_C1520( C76 C1520 ) C76_=_C1567( C76 C1567 ) \nC76_=_C1568( C76 C1568 ) C76_=_C1569( C76 C1569 ) C76_=_C1570( C76 C1570 ) C76_=_C1571( C76 C1571 ) C76_=_C1572( C76 C1572 ) C76_=_C1573( C76 C1573 ) \nC76_=_C1574( C76 C1574 ) C76_=_C1575( C76 C1575 ) C76_=_C1576( C76 C1576 ) C76_=_C1577( C76 C1577 ) C76_=_C1578( C76 C1578 ) C76_=_C1579( C76 C1579 ) \nC76_=_C1580( C76 C1580 ) C76_=_C1581( C76 C1581 ) C76_=_C1582( C76 C1582 ) C76_=_C1583( C76 C1583 ) C76_=_C1584( C76 C1584 ) C76_=_C1585( C76 C1585 ) \nC117_=_C156( C117 C156 ) C117_=_C194( C117 C194 ) C117_=_C217( C117 C217 ) C117_=_C922( C117 C922 ) C117_=_C1125( C117 C1125 ) C117_=_C1520( C117 C1520 ) \nC117_=_C1567( C117 C1567 ) C117_=_C1568( C117 C1568 ) C117_=_C1569( C117 C1569 ) C117_=_C1570( C117 C1570 ) C117_=_C1571( C117 C1571 ) C117_=_C1572( C117 C1572 ) \nC117_=_C1573( C117 C1573 ) C117_=_C1574( C117 C1574 ) C117_=_C1575( C117 C1575 ) C117_=_C1576( C117 C1576 ) C117_=_C1577( C117 C1577 ) C117_=_C1578( C117 C1578 ) \nC117_=_C1579( C117 C1579 ) C117_=_C1580( C117 C1580 ) C117_=_C1581( C117 C1581 ) C117_=_C1582( C117 C1582 ) C117_=_C1583( C117 C1583 ) C117_=_C1584( C117 C1584 ) \nC117_=_C1585( C117 C1585 ) C156_=_C194( C156 C194 ) C156_=_C217( C156 C217 ) C156_=_C922( C156 C922 ) C156_=_C1125( C156 C1125 ) C156_=_C1520( C156 C1520 ) \nC156_=_C1567( C156 C1567 ) C156_=_C1568( C156 C1568 ) C156_=_C1569( C156 C1569 ) C156_=_C1570( C156 C1570 ) C156_=_C1571( C156 C1571 ) C156_=_C1572( C156 C1572 ) \nC156_=_C1573( C156 C1573 ) C156_=_C1574( C156 C1574 ) C156_=_C1575( C156 C1575 ) C156_=_C1576( C156 C1576 ) C156_=_C1577( C156 C1577 ) C156_=_C1578( C156 C1578 ) \nC156_=_C1579( C156 C1579 ) C156_=_C1580( C156 C1580 ) C156_=_C1581( C156 C1581 ) C156_=_C1582( C156 C1582 ) C156_=_C1583( C156 C1583 ) C156_=_C1584( C156 C1584 ) \nC156_=_C1585( C156 C1585 ) C194_=_C217( C194 C217 ) C194_=_C922( C194 C922 ) C194_=_C1125( C194 C1125 ) C194_=_C1520( C194 C1520 ) C194_=_C1567( C194 C1567 ) \nC194_=_C1568( C194 C1568 ) C194_=_C1569( C194 C1569 ) C194_=_C1570( C194 C1570 ) C194_=_C1571( C194 C1571 ) C194_=_C1572( C194 C1572 ) C194_=_C1573( C194 C1573 ) \nC194_=_C1574( C194 C1574 ) C194_=_C1575( C194 C1575 ) C194_=_C1576( C194 C1576 ) C194_=_C1577( C194 C1577 ) C194_=_C1578( C194 C1578 ) C194_=_C1579( C194 C1579 ) \nC194_=_C1580( C194 C1580 ) C194_=_C1581( C194 C1581 ) C194_=_C1582( C194 C1582 ) C194_=_C1583( C194 C1583 ) C194_=_C1584( C194 C1584 ) C194_=_C1585( C194 C1585 ) \nC217_=_C922( C217 C922 ) C217_=_C1125( C217 C1125 ) C217_=_C1520( C217 C1520 ) C217_=_C1567( C217 C1567 ) C217_=_C1568( C217 C1568 ) C217_=_C1569( C217 C1569 ) \nC217_=_C1570( C217 C1570 ) C217_=_C1571( C217 C1571 ) C217_=_C1572( C217 C1572 ) C217_=_C1573( C217 C1573 ) C217_=_C1574( C217 C1574 ) C217_=_C1575( C217 C1575 ) \nC217_=_C1576( C217 C1576 ) C217_=_C1577( C217 C1577 ) C217_=_C1578( C217 C1578 ) C217_=_C1579( C217 C1579 ) C217_=_C1580( C217 C1580 ) C217_=_C1581( C217 C1581 ) \nC217_=_C1582( C217 C1582 ) C217_=_C1583( C217 C1583 ) C217_=_C1584( C217 C1584 ) C217_=_C1585( C217 C1585 ) C922_=_C1125( C922 C1125 ) C922_=_C1520( C922 C1520 ) \nC922_=_C1567( C922 C1567 ) C922_=_C1568( C922 C1568 ) C922_=_C1569( C922 C1569 ) C922_=_C1570( C922 C1570 ) C922_=_C1571( C922 C1571 ) C922_=_C1572( C922 C1572 ) \nC922_=_C1573( C922 C1573 ) C922_=_C1574( C922 C1574 ) C922_=_C1575( C922 C1575 ) C922_=_C1576( C922 C1576 ) C922_=_C1577( C922 C1577 ) C922_=_C1578( C922 C1578 ) \nC922_=_C1579( C922 C1579 ) C922_=_C1580( C922 C1580 ) C922_=_C1581( C922 C1581 ) C922_=_C1582( C922 C1582 ) C922_=_C1583( C922 C1583 ) C922_=_C1584( C922 C1584 ) \nC922_=_C1585( C922 C1585 ) C1050_=_C1284( C1050 C1284 ) C1050_=_C1359( C1050 C1359 ) C1050_=_C1427( C1050 C1427 ) C1050_=_C1523( C1050 C1523 ) C1050_=_C1545( C1050 C1545 ) \nC1050_=_C1568( C1050 C1568 ) C1050_=_C1844( C1050 C1844 ) C1050_=_C1845( C1050 C1845 ) C1050_=_C1846( C1050 C1846 ) C1050_=_C1847( C1050 C1847 ) C1050_=_C1848( C1050 C1848 ) \nC1050_=_C1849( C1050 C1849 ) C1050_=_C1850( C1050 C1850 ) C1050_=_C1851( C1050 C1851 ) C1050_=_C1852( C1050 C1852 ) C1050_=_C1853( C1050 C1853 ) C1050_=_C1854( C1050 C1854 ) \nC1050_=_C1855( C1050 C1855 ) C1050_=_C1856( C1050 C1856 ) C1050_=_C1857( C1050 C1857 ) C1050_=_C1858( C1050 C1858 ) C1050_=_C1859( C1050 C1859 ) C1050_=_C1860( C1050 C1860 ) \nC1050_=_C1861( C1050 C1861 ) C1050_=_C1862( C1050 C1862 ) C1050_=_C1863( C1050 C1863 ) C1050_=_C1864( C1050 C1864 ) C1125_=_C1520( C1125 C1520 ) C1125_=_C1567( C1125 C1567 ) \nC1125_=_C1568( C1125 C1568 ) C1125_=_C1569( C1125 C1569 ) C1125_=_C1570( C1125 C1570 ) C1125_=_C1571( C1125 C1571 ) C1125_=_C1572( C1125 C1572 ) C1125_=_C1573( C1125 C1573 ) \nC1125_=_C1574( C1125 C1574 ) C1125_=_C1575( C1125 C1575 ) C1125_=_C1576( C1125 C1576 ) C1125_=_C1577( C1125 C1577 ) C1125_=_C1578( C1125 C1578 ) C1125_=_C1579( C1125 C1579 ) \nC1125_=_C1580( C1125 C1580 ) C1125_=_C1581( C1125 C1581 ) C1125_=_C1582( C1125 C1582 ) C1125_=_C1583( C1125 C1583 ) C1125_=_C1584( C1125 C1584 ) C1125_=_C1585( C1125 C1585 ) \nC1284_=_C1359( C1284 C1359 ) C1284_=_C1427( C1284 C1427 ) C1284_=_C1523( C1284 C1523 ) C1284_=_C1545( C1284 C1545 ) C1284_=_C1568( C1284 C1568 ) C1284_=_C1844( C1284 C1844 ) \nC1284_=_C1845( C1284 C1845 ) C1284_=_C1846( C1284 C1846 ) C1284_=_C1847( C1284 C1847 ) C1284_=_C1848( C1284 C1848 ) C1284_=_C1849( C1284 C1849 ) C1284_=_C1850( C1284 C1850 ) \nC1284_=_C1851( C1284 C1851 ) C1284_=_C1852( C1284 C1852 ) C1284_=_C1853( C1284 C1853 ) C1284_=_C1854( C1284 C1854 ) C1284_=_C1855( C1284 C1855 ) C1284_=_C1856( C1284 C1856 ) \nC1284_=_C1857( C1284 C1857 ) C1284_=_C1858( C1284 C1858 ) C1284_=_C1859( C1284 C1859 ) C1284_=_C1860( C1284 C1860 ) C1284_=_C1861( C1284 C1861 ) C1284_=_C1862( C1284 C1862 ) \nC1284_=_C1863( C1284 C1863 ) C1284_=_C1864( C1284 C1864 ) C1359_=_C1427( C1359 C1427 ) C1359_=_C1523( C1359 C1523 ) C1359_=_C1545( C1359 C1545 ) C1359_=_C1568( C1359 C1568 ) \nC1359_=_C1844( C1359 C1844 ) C1359_=_C1845( C1359 C1845 ) C1359_=_C1846( C1359 C1846 ) C1359_=_C1847( C1359 C1847 ) C1359_=_C1848( C1359 C1848 ) C1359_=_C1849( C1359 C1849 ) \nC1359_=_C1850( C1359 C1850 ) C1359_=_C1851( C1359 C1851 ) C1359_=_C1852( C1359 C1852 ) C1359_=_C1853( C1359 C1853 ) C1359_=_C1854( C1359 C1854 ) C1359_=_C1855( C1359 C1855 ) \nC1359_=_C1856( C1359 C1856 ) C1359_=_C1857( C1359 C1857 ) C1359_=_C1858( C1359 C1858 ) C1359_=_C1859( C1359 C1859 ) C1359_=_C1860( C1359 C1860 ) C1359_=_C1861( C1359 C1861 ) \nC1359_=_C1862( C1359 C1862 ) C1359_=_C1863( C1359 C1863 ) C1359_=_C1864( C1359 C1864 ) C1427_=_C1523( C1427 C1523 ) C1427_=_C1545( C1427 C1545 ) C1427_=_C1568( C1427 C1568 ) \nC1427_=_C1844( C1427 C1844 ) C1427_=_C1845( C1427 C1845 ) C1427_=_C1846( C1427 C1846 ) C1427_=_C1847( C1427 C1847 ) C1427_=_C1848( C1427 C1848 ) C1427_=_C1849( C1427 C1849 ) \nC1427_=_C1850( C1427 C1850 ) C1427_=_C1851( C1427 C1851 ) C1427_=_C1852( C1427 C1852 ) C1427_=_C1853( C1427 C1853 ) C1427_=_C1854( C1427 C1854 ) C1427_=_C1855( C1427 C1855 ) \nC1427_=_C1856( C1427 C1856 ) C1427_=_C1857( C1427 C1857 ) C1427_=_C1858( C1427 C1858 ) C1427_=_C1859( C1427 C1859 ) C1427_=_C1860( C1427 C1860 ) C1427_=_C1861( C1427 C1861 ) \nC1427_=_C1862( C1427 C1862 ) C1427_=_C1863( C1427 C1863 ) C1427_=_C1864( C1427 C1864 ) C1520_=_C1523( C1520 C1523 ) C1520_=_C1567( C1520 C1567 ) C1520_=_C1568( C1520 C1568 ) \nC1520_=_C1569( C1520 C1569 ) C1520_=_C1570( C1520 C1570 ) C1520_=_C1571( C1520 C1571 ) C1520_=_C1572( C1520 C1572 ) C1520_=_C1573( C1520 C1573 ) C1520_=_C1574( C1520 C1574 ) \nC1520_=_C1575( C1520 C1575 ) C1520_=_C1576( C1520 C1576 ) C1520_=_C1577( C1520 C1577 ) C1520_=_C1578( C1520 C1578 ) C1520_=_C1579( C1520 C1579 ) C1520_=_C1580( C1520 C1580 ) \nC1520_=_C1581( C1520 C1581 ) C1520_=_C1582( C1520 C1582 ) C1520_=_C1583( C1520 C1583 ) C1520_=_C1584( C1520 C1584 ) C1520_=_C1585( C1520 C1585 ) C1523_=_C1545( C1523 C1545 ) \nC1523_=_C1568( C1523 C1568 ) C1523_=_C1844( C1523 C1844 ) C1523_=_C1845( C1523 C1845 ) C1523_=_C1846( C1523 C1846 ) C1523_=_C1847( C1523 C1847 ) C1523_=_C1848( C1523 C1848 ) \nC1523_=_C1849( C1523 C1849 ) C1523_=_C1850( C1523 C1850 ) C1523_=_C1851( C1523 C1851 ) C1523_=_C1852( C1523 C1852 ) C1523_=_C1853( C1523 C1853 ) C1523_=_C1854( C1523 C1854 ) \nC1523_=_C1855( C1523 C1855 ) C1523_=_C1856( C1523 C1856 ) C1523_=_C1857( C1523 C1857 ) C1523_=_C1858( C1523 C1858 ) C1523_=_C1859( C1523 C1859 ) C1523_=_C1860( C1523 C1860 ) \nC1523_=_C1861( C1523 C1861 ) C1523_=_C1862( C1523 C1862 ) C1523_=_C1863( C1523 C1863 ) C1523_=_C1864( C1523 C1864 ) C1545_=_C1568( C1545 C1568 ) C1545_=_C1844( C1545 C1844 ) \nC1545_=_C1845( C1545 C1845 ) C1545_=_C1846( C1545 C1846 ) C1545_=_C1847( C1545 C1847 ) C1545_=_C1848( C1545 C1848 ) C1545_=_C1849( C1545 C1849 ) C1545_=_C1850( C1545 C1850 ) \nC1545_=_C1851( C1545 C1851 ) C1545_=_C1852( C1545 C1852 ) C1545_=_C1853( C1545 C1853 ) C1545_=_C1854( C1545 C1854 ) C1545_=_C1855( C1545 C1855 ) C1545_=_C1856( C1545 C1856 ) \nC1545_=_C1857( C1545 C1857 ) C1545_=_C1858( C1545 C1858 ) C1545_=_C1859( C1545 C1859 ) C1545_=_C1860( C1545 C1860 ) C1545_=_C1861( C1545 C1861 ) C1545_=_C1862( C1545 C1862 ) \nC1545_=_C1863( C1545 C1863 ) C1545_=_C1864( C1545 C1864 ) C1567_=_C1568( C1567 C1568 ) C1567_=_C1569( C1567 C1569 ) C1567_=_C1570( C1567 C1570 ) C1567_=_C1571( C1567 C1571 ) \nC1567_=_C1572( C1567 C1572 ) C1567_=_C1573( C1567 C1573 ) C1567_=_C1574( C1567 C1574 ) C1567_=_C1575( C1567 C1575 ) C1567_=_C1576( C1567 C1576 ) C1567_=_C1577( C1567 C1577 ) \nC1567_=_C1578( C1567 C1578 ) C1567_=_C1579( C1567 C1579 ) C1567_=_C1580( C1567 C1580 ) C1567_=_C1581( C1567 C1581 ) C1567_=_C1582( C1567 C1582 ) C1567_=_C1583( C1567 C1583 ) \nC1567_=_C1584( C1567 C1584 ) C1567_=_C1585( C1567 C1585 ) C1568_=_C1569( C1568 C1569 ) C1568_=_C1570( C1568 C1570 ) C1568_=_C1571( C1568 C1571 ) C1568_=_C1572( C1568 C1572 ) \nC1568_=_C1573( C1568 C1573 ) C1568_=_C1574( C1568 C1574 ) C1568_=_C1575(</w:t>
      </w:r>
    </w:p>
    <w:p>
      <w:pPr>
        <w:pStyle w:val="PreformattedText"/>
        <w:bidi w:val="0"/>
        <w:spacing w:before="0" w:after="0"/>
        <w:jc w:val="left"/>
        <w:rPr/>
      </w:pPr>
      <w:r>
        <w:rPr/>
        <w:t xml:space="preserve"> </w:t>
      </w:r>
      <w:r>
        <w:rPr/>
        <w:t>C1568 C1575 ) C1568_=_C1576( C1568 C1576 ) C1568_=_C1577( C1568 C1577 ) C1568_=_C1578( C1568 C1578 ) \nC1568_=_C1579( C1568 C1579 ) C1568_=_C1580( C1568 C1580 ) C1568_=_C1581( C1568 C1581 ) C1568_=_C1582( C1568 C1582 ) C1568_=_C1583( C1568 C1583 ) C1568_=_C1584( C1568 C1584 ) \nC1568_=_C1585( C1568 C1585 ) C1568_=_C1844( C1568 C1844 ) C1568_=_C1845( C1568 C1845 ) C1568_=_C1846( C1568 C1846 ) C1568_=_C1847( C1568 C1847 ) C1568_=_C1848( C1568 C1848 ) \nC1568_=_C1849( C1568 C1849 ) C1568_=_C1850( C1568 C1850 ) C1568_=_C1851( C1568 C1851 ) C1568_=_C1852( C1568 C1852 ) C1568_=_C1853( C1568 C1853 ) C1568_=_C1854( C1568 C1854 ) \nC1568_=_C1855( C1568 C1855 ) C1568_=_C1856( C1568 C1856 ) C1568_=_C1857( C1568 C1857 ) C1568_=_C1858( C1568 C1858 ) C1568_=_C1859( C1568 C1859 ) C1568_=_C1860( C1568 C1860 ) \nC1568_=_C1861( C1568 C1861 ) C1568_=_C1862( C1568 C1862 ) C1568_=_C1863( C1568 C1863 ) C1568_=_C1864( C1568 C1864 ) C1569_=_C1570( C1569 C1570 ) C1569_=_C1571( C1569 C1571 ) \nC1569_=_C1572( C1569 C1572 ) C1569_=_C1573( C1569 C1573 ) C1569_=_C1574( C1569 C1574 ) C1569_=_C1575( C1569 C1575 ) C1569_=_C1576( C1569 C1576 ) C1569_=_C1577( C1569 C1577 ) \nC1569_=_C1578( C1569 C1578 ) C1569_=_C1579( C1569 C1579 ) C1569_=_C1580( C1569 C1580 ) C1569_=_C1581( C1569 C1581 ) C1569_=_C1582( C1569 C1582 ) C1569_=_C1583( C1569 C1583 ) \nC1569_=_C1584( C1569 C1584 ) C1569_=_C1585( C1569 C1585 ) C1570_=_C1571( C1570 C1571 ) C1570_=_C1572( C1570 C1572 ) C1570_=_C1573( C1570 C1573 ) C1570_=_C1574( C1570 C1574 ) \nC1570_=_C1575( C1570 C1575 ) C1570_=_C1576( C1570 C1576 ) C1570_=_C1577( C1570 C1577 ) C1570_=_C1578( C1570 C1578 ) C1570_=_C1579( C1570 C1579 ) C1570_=_C1580( C1570 C1580 ) \nC1570_=_C1581( C1570 C1581 ) C1570_=_C1582( C1570 C1582 ) C1570_=_C1583( C1570 C1583 ) C1570_=_C1584( C1570 C1584 ) C1570_=_C1585( C1570 C1585 ) C1571_=_C1572( C1571 C1572 ) \nC1571_=_C1573( C1571 C1573 ) C1571_=_C1574( C1571 C1574 ) C1571_=_C1575( C1571 C1575 ) C1571_=_C1576( C1571 C1576 ) C1571_=_C1577( C1571 C1577 ) C1571_=_C1578( C1571 C1578 ) \nC1571_=_C1579( C1571 C1579 ) C1571_=_C1580( C1571 C1580 ) C1571_=_C1581( C1571 C1581 ) C1571_=_C1582( C1571 C1582 ) C1571_=_C1583( C1571 C1583 ) C1571_=_C1584( C1571 C1584 ) \nC1571_=_C1585( C1571 C1585 ) C1572_=_C1573( C1572 C1573 ) C1572_=_C1574( C1572 C1574 ) C1572_=_C1575( C1572 C1575 ) C1572_=_C1576( C1572 C1576 ) C1572_=_C1577( C1572 C1577 ) \nC1572_=_C1578( C1572 C1578 ) C1572_=_C1579( C1572 C1579 ) C1572_=_C1580( C1572 C1580 ) C1572_=_C1581( C1572 C1581 ) C1572_=_C1582( C1572 C1582 ) C1572_=_C1583( C1572 C1583 ) \nC1572_=_C1584( C1572 C1584 ) C1572_=_C1585( C1572 C1585 ) C1573_=_C1574( C1573 C1574 ) C1573_=_C1575( C1573 C1575 ) C1573_=_C1576( C1573 C1576 ) C1573_=_C1577( C1573 C1577 ) \nC1573_=_C1578( C1573 C1578 ) C1573_=_C1579( C1573 C1579 ) C1573_=_C1580( C1573 C1580 ) C1573_=_C1581( C1573 C1581 ) C1573_=_C1582( C1573 C1582 ) C1573_=_C1583( C1573 C1583 ) \nC1573_=_C1584( C1573 C1584 ) C1573_=_C1585( C1573 C1585 ) C1573_=_C1847( C1573 C1847 ) C1574_=_C1575( C1574 C1575 ) C1574_=_C1576( C1574 C1576 ) C1574_=_C1577( C1574 C1577 ) \nC1574_=_C1578( C1574 C1578 ) C1574_=_C1579( C1574 C1579 ) C1574_=_C1580( C1574 C1580 ) C1574_=_C1581( C1574 C1581 ) C1574_=_C1582( C1574 C1582 ) C1574_=_C1583( C1574 C1583 ) \nC1574_=_C1584( C1574 C1584 ) C1574_=_C1585( C1574 C1585 ) C1575_=_C1576( C1575 C1576 ) C1575_=_C1577( C1575 C1577 ) C1575_=_C1578( C1575 C1578 ) C1575_=_C1579( C1575 C1579 ) \nC1575_=_C1580( C1575 C1580 ) C1575_=_C1581( C1575 C1581 ) C1575_=_C1582( C1575 C1582 ) C1575_=_C1583( C1575 C1583 ) C1575_=_C1584( C1575 C1584 ) C1575_=_C1585( C1575 C1585 ) \nC1576_=_C1577( C1576 C1577 ) C1576_=_C1578( C1576 C1578 ) C1576_=_C1579( C1576 C1579 ) C1576_=_C1580( C1576 C1580 ) C1576_=_C1581( C1576 C1581 ) C1576_=_C1582( C1576 C1582 ) \nC1576_=_C1583( C1576 C1583 ) C1576_=_C1584( C1576 C1584 ) C1576_=_C1585( C1576 C1585 ) C1576_=_C1851( C1576 C1851 ) C1577_=_C1578( C1577 C1578 ) C1577_=_C1579( C1577 C1579 ) \nC1577_=_C1580( C1577 C1580 ) C1577_=_C1581( C1577 C1581 ) C1577_=_C1582( C1577 C1582 ) C1577_=_C1583( C1577 C1583 ) C1577_=_C1584( C1577 C1584 ) C1577_=_C1585( C1577 C1585 ) \nC1577_=_C1852( C1577 C1852 ) C1578_=_C1579( C1578 C1579 ) C1578_=_C1580( C1578 C1580 ) C1578_=_C1581( C1578 C1581 ) C1578_=_C1582( C1578 C1582 ) C1578_=_C1583( C1578 C1583 ) \nC1578_=_C1584( C1578 C1584 ) C1578_=_C1585( C1578 C1585 ) C1578_=_C1853( C1578 C1853 ) C1579_=_C1580( C1579 C1580 ) C1579_=_C1581( C1579 C1581 ) C1579_=_C1582( C1579 C1582 ) \nC1579_=_C1583( C1579 C1583 ) C1579_=_C1584( C1579 C1584 ) C1579_=_C1585( C1579 C1585 ) C1579_=_C1854( C1579 C1854 ) C1580_=_C1581( C1580 C1581 ) C1580_=_C1582( C1580 C1582 ) \nC1580_=_C1583( C1580 C1583 ) C1580_=_C1584( C1580 C1584 ) C1580_=_C1585( C1580 C1585 ) C1580_=_C1857( C1580 C1857 ) C1581_=_C1582( C1581 C1582 ) C1581_=_C1583( C1581 C1583 ) \nC1581_=_C1584( C1581 C1584 ) C1581_=_C1585( C1581 C1585 ) C1581_=_C1859( C1581 C1859 ) C1582_=_C1583( C1582 C1583 ) C1582_=_C1584( C1582 C1584 ) C1582_=_C1585( C1582 C1585 ) \nC1583_=_C1584( C1583 C1584 ) C1583_=_C1585( C1583 C1585 ) C1583_=_C1863( C1583 C1863 ) C1584_=_C1585( C1584 C1585 ) C1584_=_C1864( C1584 C1864 ) C1844_=_C1845( C1844 C1845 ) \nC1844_=_C1846( C1844 C1846 ) C1844_=_C1847( C1844 C1847 ) C1844_=_C1848( C1844 C1848 ) C1844_=_C1849( C1844 C1849 ) C1844_=_C1850( C1844 C1850 ) C1844_=_C1851( C1844 C1851 ) \nC1844_=_C1852( C1844 C1852 ) C1844_=_C1853( C1844 C1853 ) C1844_=_C1854( C1844 C1854 ) C1844_=_C1855( C1844 C1855 ) C1844_=_C1856( C1844 C1856 ) C1844_=_C1857( C1844 C1857 ) \nC1844_=_C1858( C1844 C1858 ) C1844_=_C1859( C1844 C1859 ) C1844_=_C1860( C1844 C1860 ) C1844_=_C1861( C1844 C1861 ) C1844_=_C1862( C1844 C1862 ) C1844_=_C1863( C1844 C1863 ) \nC1844_=_C1864( C1844 C1864 ) C1845_=_C1846( C1845 C1846 ) C1845_=_C1847( C1845 C1847 ) C1845_=_C1848( C1845 C1848 ) C1845_=_C1849( C1845 C1849 ) C1845_=_C1850( C1845 C1850 ) \nC1845_=_C1851( C1845 C1851 ) C1845_=_C1852( C1845 C1852 ) C1845_=_C1853( C1845 C1853 ) C1845_=_C1854( C1845 C1854 ) C1845_=_C1855( C1845 C1855 ) C1845_=_C1856( C1845 C1856 ) \nC1845_=_C1857( C1845 C1857 ) C1845_=_C1858( C1845 C1858 ) C1845_=_C1859( C1845 C1859 ) C1845_=_C1860( C1845 C1860 ) C1845_=_C1861( C1845 C1861 ) C1845_=_C1862( C1845 C1862 ) \nC1845_=_C1863( C1845 C1863 ) C1845_=_C1864( C1845 C1864 ) C1846_=_C1847( C1846 C1847 ) C1846_=_C1848( C1846 C1848 ) C1846_=_C1849( C1846 C1849 ) C1846_=_C1850( C1846 C1850 ) \nC1846_=_C1851( C1846 C1851 ) C1846_=_C1852( C1846 C1852 ) C1846_=_C1853( C1846 C1853 ) C1846_=_C1854( C1846 C1854 ) C1846_=_C1855( C1846 C1855 ) C1846_=_C1856( C1846 C1856 ) \nC1846_=_C1857( C1846 C1857 ) C1846_=_C1858( C1846 C1858 ) C1846_=_C1859( C1846 C1859 ) C1846_=_C1860( C1846 C1860 ) C1846_=_C1861( C1846 C1861 ) C1846_=_C1862( C1846 C1862 ) \nC1846_=_C1863( C1846 C1863 ) C1846_=_C1864( C1846 C1864 ) C1847_=_C1848( C1847 C1848 ) C1847_=_C1849( C1847 C1849 ) C1847_=_C1850( C1847 C1850 ) C1847_=_C1851( C1847 C1851 ) \nC1847_=_C1852( C1847 C1852 ) C1847_=_C1853( C1847 C1853 ) C1847_=_C1854( C1847 C1854 ) C1847_=_C1855( C1847 C1855 ) C1847_=_C1856( C1847 C1856 ) C1847_=_C1857( C1847 C1857 ) \nC1847_=_C1858( C1847 C1858 ) C1847_=_C1859( C1847 C1859 ) C1847_=_C1860( C1847 C1860 ) C1847_=_C1861( C1847 C1861 ) C1847_=_C1862( C1847 C1862 ) C1847_=_C1863( C1847 C1863 ) \nC1847_=_C1864( C1847 C1864 ) C1848_=_C1849( C1848 C1849 ) C1848_=_C1850( C1848 C1850 ) C1848_=_C1851( C1848 C1851 ) C1848_=_C1852( C1848 C1852 ) C1848_=_C1853( C1848 C1853 ) \nC1848_=_C1854( C1848 C1854 ) C1848_=_C1855( C1848 C1855 ) C1848_=_C1856( C1848 C1856 ) C1848_=_C1857( C1848 C1857 ) C1848_=_C1858( C1848 C1858 ) C1848_=_C1859( C1848 C1859 ) \nC1848_=_C1860( C1848 C1860 ) C1848_=_C1861( C1848 C1861 ) C1848_=_C1862( C1848 C1862 ) C1848_=_C1863( C1848 C1863 ) C1848_=_C1864( C1848 C1864 ) C1849_=_C1850( C1849 C1850 ) \nC1849_=_C1851( C1849 C1851 ) C1849_=_C1852( C1849 C1852 ) C1849_=_C1853( C1849 C1853 ) C1849_=_C1854( C1849 C1854 ) C1849_=_C1855( C1849 C1855 ) C1849_=_C1856( C1849 C1856 ) \nC1849_=_C1857( C1849 C1857 ) C1849_=_C1858( C1849 C1858 ) C1849_=_C1859( C1849 C1859 ) C1849_=_C1860( C1849 C1860 ) C1849_=_C1861( C1849 C1861 ) C1849_=_C1862( C1849 C1862 ) \nC1849_=_C1863( C1849 C1863 ) C1849_=_C1864( C1849 C1864 ) C1850_=_C1851( C1850 C1851 ) C1850_=_C1852( C1850 C1852 ) C1850_=_C1853( C1850 C1853 ) C1850_=_C1854( C1850 C1854 ) \nC1850_=_C1855( C1850 C1855 ) C1850_=_C1856( C1850 C1856 ) C1850_=_C1857( C1850 C1857 ) C1850_=_C1858( C1850 C1858 ) C1850_=_C1859( C1850 C1859 ) C1850_=_C1860( C1850 C1860 ) \nC1850_=_C1861( C1850 C1861 ) C1850_=_C1862( C1850 C1862 ) C1850_=_C1863( C1850 C1863 ) C1850_=_C1864( C1850 C1864 ) C1851_=_C1852( C1851 C1852 ) C1851_=_C1853( C1851 C1853 ) \nC1851_=_C1854( C1851 C1854 ) C1851_=_C1855( C1851 C1855 ) C1851_=_C1856( C1851 C1856 ) C1851_=_C1857( C1851 C1857 ) C1851_=_C1858( C1851 C1858 ) C1851_=_C1859( C1851 C1859 ) \nC1851_=_C1860( C1851 C1860 ) C1851_=_C1861( C1851 C1861 ) C1851_=_C1862( C1851 C1862 ) C1851_=_C1863( C1851 C1863 ) C1851_=_C1864( C1851 C1864 ) C1852_=_C1853( C1852 C1853 ) \nC1852_=_C1854( C1852 C1854 ) C1852_=_C1855( C1852 C1855 ) C1852_=_C1856( C1852 C1856 ) C1852_=_C1857( C1852 C1857 ) C1852_=_C1858( C1852 C1858 ) C1852_=_C1859( C1852 C1859 ) \nC1852_=_C1860( C1852 C1860 ) C1852_=_C1861( C1852 C1861 ) C1852_=_C1862( C1852 C1862 ) C1852_=_C1863( C1852 C1863 ) C1852_=_C1864( C1852 C1864 ) C1853_=_C1854( C1853 C1854 ) \nC1853_=_C1855( C1853 C1855 ) C1853_=_C1856( C1853 C1856 ) C1853_=_C1857( C1853 C1857 ) C1853_=_C1858( C1853 C1858 ) C1853_=_C1859( C1853 C1859 ) C1853_=_C1860( C1853 C1860 ) \nC1853_=_C1861( C1853 C1861 ) C1853_=_C1862( C1853 C1862 ) C1853_=_C1863( C1853 C1863 ) C1853_=_C1864( C1853 C1864 ) C1854_=_C1855( C1854 C1855 ) C1854_=_C1856( C1854 C1856 ) \nC1854_=_C1857( C1854 C1857 ) C1854_=_C1858( C1854 C1858 ) C1854_=_C1859( C1854 C1859 ) C1854_=_C1860( C1854 C1860 ) C1854_=_C1861(</w:t>
      </w:r>
    </w:p>
    <w:p>
      <w:pPr>
        <w:pStyle w:val="PreformattedText"/>
        <w:bidi w:val="0"/>
        <w:spacing w:before="0" w:after="0"/>
        <w:jc w:val="left"/>
        <w:rPr/>
      </w:pPr>
      <w:r>
        <w:rPr/>
        <w:t xml:space="preserve"> </w:t>
      </w:r>
      <w:r>
        <w:rPr/>
        <w:t>C1854 C1861 ) C1854_=_C1862( C1854 C1862 ) \nC1854_=_C1863( C1854 C1863 ) C1854_=_C1864( C1854 C1864 ) C1855_=_C1856( C1855 C1856 ) C1855_=_C1857( C1855 C1857 ) C1855_=_C1858( C1855 C1858 ) C1855_=_C1859( C1855 C1859 ) \nC1855_=_C1860( C1855 C1860 ) C1855_=_C1861( C1855 C1861 ) C1855_=_C1862( C1855 C1862 ) C1855_=_C1863( C1855 C1863 ) C1855_=_C1864( C1855 C1864 ) C1856_=_C1857( C1856 C1857 ) \nC1856_=_C1858( C1856 C1858 ) C1856_=_C1859( C1856 C1859 ) C1856_=_C1860( C1856 C1860 ) C1856_=_C1861( C1856 C1861 ) C1856_=_C1862( C1856 C1862 ) C1856_=_C1863( C1856 C1863 ) \nC1856_=_C1864( C1856 C1864 ) C1857_=_C1858( C1857 C1858 ) C1857_=_C1859( C1857 C1859 ) C1857_=_C1860( C1857 C1860 ) C1857_=_C1861( C1857 C1861 ) C1857_=_C1862( C1857 C1862 ) \nC1857_=_C1863( C1857 C1863 ) C1857_=_C1864( C1857 C1864 ) C1858_=_C1859( C1858 C1859 ) C1858_=_C1860( C1858 C1860 ) C1858_=_C1861( C1858 C1861 ) C1858_=_C1862( C1858 C1862 ) \nC1858_=_C1863( C1858 C1863 ) C1858_=_C1864( C1858 C1864 ) C1859_=_C1860( C1859 C1860 ) C1859_=_C1861( C1859 C1861 ) C1859_=_C1862( C1859 C1862 ) C1859_=_C1863( C1859 C1863 ) \nC1859_=_C1864( C1859 C1864 ) C1860_=_C1861( C1860 C1861 ) C1860_=_C1862( C1860 C1862 ) C1860_=_C1863( C1860 C1863 ) C1860_=_C1864( C1860 C1864 ) C1861_=_C1862( C1861 C1862 ) \nC1861_=_C1863( C1861 C1863 ) C1861_=_C1864( C1861 C1864 ) C1862_=_C1863( C1862 C1863 ) C1862_=_C1864( C1862 C1864 ) C1863_=_C1864( C1863 C1864 ) "];233-&gt;314[label="54: C54 C76 C117 C156 C194 \nC217 C922 C1050 C1125 C1284 C1359 \nC1427 C1520 C1523 C1545 C1567 C1569 \nC1570 C1571 C1572 C1573 C1574 C1575 \nC1576 C1577 C1578 C1579 C1580 C1581 \nC1582 C1583 C1584 C1585 C1844 C1845 \nC1846 C1847 C1848 C1849 C1850 C1851 \nC1852 C1853 C1854 C1855 C1856 C1857 \nC1858 C1859 C1860 C1861 C1862 C1863 \nC1864 \n712: C54_=_C76 ,C54_=_C117 ,C54_=_C156 ,C54_=_C194 ,C54_=_C217 ,\nC54_=_C922 ,C54_=_C1125 ,C54_=_C1520 ,C54_=_C1567 ,C54_=_C1569 ,C54_=_C1570 ,\nC54_=_C1571 ,C54_=_C1572 ,C54_=_C1573 ,C54_=_C1574 ,C54_=_C1575 ,C54_=_C1576 ,\nC54_=_C1577 ,C54_=_C1578 ,C54_=_C1579 ,C54_=_C1580 ,C54_=_C1581 ,C54_=_C1582 ,\nC54_=_C1583 ,C54_=_C1584 ,C54_=_C1585 ,C76_=_C117 ,C76_=_C156 ,C76_=_C194 ,\nC76_=_C217 ,C76_=_C922 ,C76_=_C1125 ,C76_=_C1520 ,C76_=_C1567 ,C76_=_C1569 ,\nC76_=_C1570 ,C76_=_C1571 ,C76_=_C1572 ,C76_=_C1573 ,C76_=_C1574 ,C76_=_C1575 ,\nC76_=_C1576 ,C76_=_C1577 ,C76_=_C1578 ,C76_=_C1579 ,C76_=_C1580 ,C76_=_C1581 ,\nC76_=_C1582 ,C76_=_C1583 ,C76_=_C1584 ,C76_=_C1585 ,C117_=_C156 ,C117_=_C194 ,\nC117_=_C217 ,C117_=_C922 ,C117_=_C1125 ,C117_=_C1520 ,C117_=_C1567 ,C117_=_C1569 ,\nC117_=_C1570 ,C117_=_C1571 ,C117_=_C1572 ,C117_=_C1573 ,C117_=_C1574 ,C117_=_C1575 ,\nC117_=_C1576 ,C117_=_C1577 ,C117_=_C1578 ,C117_=_C1579 ,C117_=_C1580 ,C117_=_C1581 ,\nC117_=_C1582 ,C117_=_C1583 ,C117_=_C1584 ,C117_=_C1585 ,C156_=_C194 ,C156_=_C217 ,\nC156_=_C922 ,C156_=_C1125 ,C156_=_C1520 ,C156_=_C1567 ,C156_=_C1569 ,C156_=_C1570 ,\nC156_=_C1571 ,C156_=_C1572 ,C156_=_C1573 ,C156_=_C1574 ,C156_=_C1575 ,C156_=_C1576 ,\nC156_=_C1577 ,C156_=_C1578 ,C156_=_C1579 ,C156_=_C1580 ,C156_=_C1581 ,C156_=_C1582 ,\nC156_=_C1583 ,C156_=_C1584 ,C156_=_C1585 ,C194_=_C217 ,C194_=_C922 ,C194_=_C1125 ,\nC194_=_C1520 ,C194_=_C1567 ,C194_=_C1569 ,C194_=_C1570 ,C194_=_C1571 ,C194_=_C1572 ,\nC194_=_C1573 ,C194_=_C1574 ,C194_=_C1575 ,C194_=_C1576 ,C194_=_C1577 ,C194_=_C1578 ,\nC194_=_C1579 ,C194_=_C1580 ,C194_=_C1581 ,C194_=_C1582 ,C194_=_C1583 ,C194_=_C1584 ,\nC194_=_C1585 ,C217_=_C922 ,C217_=_C1125 ,C217_=_C1520 ,C217_=_C1567 ,C217_=_C1569 ,\nC217_=_C1570 ,C217_=_C1571 ,C217_=_C1572 ,C217_=_C1573 ,C217_=_C1574 ,C217_=_C1575 ,\nC217_=_C1576 ,C217_=_C1577 ,C217_=_C1578 ,C217_=_C1579 ,C217_=_C1580 ,C217_=_C1581 ,\nC217_=_C1582 ,C217_=_C1583 ,C217_=_C1584 ,C217_=_C1585 ,C922_=_C1125 ,C922_=_C1520 ,\nC922_=_C1567 ,C922_=_C1569 ,C922_=_C1570 ,C922_=_C1571 ,C922_=_C1572 ,C922_=_C1573 ,\nC922_=_C1574 ,C922_=_C1575 ,C922_=_C1576 ,C922_=_C1577 ,C922_=_C1578 ,C922_=_C1579 ,\nC922_=_C1580 ,C922_=_C1581 ,C922_=_C1582 ,C922_=_C1583 ,C922_=_C1584 ,C922_=_C1585 ,\nC1050_=_C1284 ,C1050_=_C1359 ,C1050_=_C1427 ,C1050_=_C1523 ,C1050_=_C1545 ,C1050_=_C1844 ,\nC1050_=_C1845 ,C1050_=_C1846 ,C1050_=_C1847 ,C1050_=_C1848 ,C1050_=_C1849 ,C1050_=_C1850 ,\nC1050_=_C1851 ,C1050_=_C1852 ,C1050_=_C1853 ,C1050_=_C1854 ,C1050_=_C1855 ,C1050_=_C1856 ,\nC1050_=_C1857 ,C1050_=_C1858 ,C1050_=_C1859 ,C1050_=_C1860 ,C1050_=_C1861 ,C1050_=_C1862 ,\nC1050_=_C1863 ,C1050_=_C1864 ,C1125_=_C1520 ,C1125_=_C1567 ,C1125_=_C1569 ,C1125_=_C1570 ,\nC1125_=_C1571 ,C1125_=_C1572 ,C1125_=_C1573 ,C1125_=_C1574 ,C1125_=_C1575 ,C1125_=_C1576 ,\nC1125_=_C1577 ,C1125_=_C1578 ,C1125_=_C1579 ,C1125_=_C1580 ,C1125_=_C1581 ,C1125_=_C1582 ,\nC1125_=_C1583 ,C1125_=_C1584 ,C1125_=_C1585 ,C1284_=_C1359 ,C1284_=_C1427 ,C1284_=_C1523 ,\nC1284_=_C1545 ,C1284_=_C1844 ,C1284_=_C1845 ,C1284_=_C1846 ,C1284_=_C1847 ,C1284_=_C1848 ,\nC1284_=_C1849 ,C1284_=_C1850 ,C1284_=_C1851 ,C1284_=_C1852 ,C1284_=_C1853 ,C1284_=_C1854 ,\nC1284_=_C1855 ,C1284_=_C1856 ,C1284_=_C1857 ,C1284_=_C1858 ,C1284_=_C1859 ,C1284_=_C1860 ,\nC1284_=_C1861 ,C1284_=_C1862 ,C1284_=_C1863 ,C1284_=_C1864 ,C1359_=_C1427 ,C1359_=_C1523 ,\nC1359_=_C1545 ,C1359_=_C1844 ,C1359_=_C1845 ,C1359_=_C1846 ,C1359_=_C1847 ,C1359_=_C1848 ,\nC1359_=_C1849 ,C1359_=_C1850 ,C1359_=_C1851 ,C1359_=_C1852 ,C1359_=_C1853 ,C1359_=_C1854 ,\nC1359_=_C1855 ,C1359_=_C1856 ,C1359_=_C1857 ,C1359_=_C1858 ,C1359_=_C1859 ,C1359_=_C1860 ,\nC1359_=_C1861 ,C1359_=_C1862 ,C1359_=_C1863 ,C1359_=_C1864 ,C1427_=_C1523 ,C1427_=_C1545 ,\nC1427_=_C1844 ,C1427_=_C1845 ,C1427_=_C1846 ,C1427_=_C1847 ,C1427_=_C1848 ,C1427_=_C1849 ,\nC1427_=_C1850 ,C1427_=_C1851 ,C1427_=_C1852 ,C1427_=_C1853 ,C1427_=_C1854 ,C1427_=_C1855 ,\nC1427_=_C1856 ,C1427_=_C1857 ,C1427_=_C1858 ,C1427_=_C1859 ,C1427_=_C1860 ,C1427_=_C1861 ,\nC1427_=_C1862 ,C1427_=_C1863 ,C1427_=_C1864 ,C1520_=_C1523 ,C1520_=_C1567 ,C1520_=_C1569 ,\nC1520_=_C1570 ,C1520_=_C1571 ,C1520_=_C1572 ,C1520_=_C1573 ,C1520_=_C1574 ,C1520_=_C1575 ,\nC1520_=_C1576 ,C1520_=_C1577 ,C1520_=_C1578 ,C1520_=_C1579 ,C1520_=_C1580 ,C1520_=_C1581 ,\nC1520_=_C1582 ,C1520_=_C1583 ,C1520_=_C1584 ,C1520_=_C1585 ,C1523_=_C1545 ,C1523_=_C1844 ,\nC1523_=_C1845 ,C1523_=_C1846 ,C1523_=_C1847 ,C1523_=_C1848 ,C1523_=_C1849 ,C1523_=_C1850 ,\nC1523_=_C1851 ,C1523_=_C1852 ,C1523_=_C1853 ,C1523_=_C1854 ,C1523_=_C1855 ,C1523_=_C1856 ,\nC1523_=_C1857 ,C1523_=_C1858 ,C1523_=_C1859 ,C1523_=_C1860 ,C1523_=_C1861 ,C1523_=_C1862 ,\nC1523_=_C1863 ,C1523_=_C1864 ,C1545_=_C1844 ,C1545_=_C1845 ,C1545_=_C1846 ,C1545_=_C1847 ,\nC1545_=_C1848 ,C1545_=_C1849 ,C1545_=_C1850 ,C1545_=_C1851 ,C1545_=_C1852 ,C1545_=_C1853 ,\nC1545_=_C1854 ,C1545_=_C1855 ,C1545_=_C1856 ,C1545_=_C1857 ,C1545_=_C1858 ,C1545_=_C1859 ,\nC1545_=_C1860 ,C1545_=_C1861 ,C1545_=_C1862 ,C1545_=_C1863 ,C1545_=_C1864 ,C1567_=_C1569 ,\nC1567_=_C1570 ,C1567_=_C1571 ,C1567_=_C1572 ,C1567_=_C1573 ,C1567_=_C1574 ,C1567_=_C1575 ,\nC1567_=_C1576 ,C1567_=_C1577 ,C1567_=_C1578 ,C1567_=_C1579 ,C1567_=_C1580 ,C1567_=_C1581 ,\nC1567_=_C1582 ,C1567_=_C1583 ,C1567_=_C1584 ,C1567_=_C1585 ,C1569_=_C1570 ,C1569_=_C1571 ,\nC1569_=_C1572 ,C1569_=_C1573 ,C1569_=_C1574 ,C1569_=_C1575 ,C1569_=_C1576 ,C1569_=_C1577 ,\nC1569_=_C1578 ,C1569_=_C1579 ,C1569_=_C1580 ,C1569_=_C1581 ,C1569_=_C1582 ,C1569_=_C1583 ,\nC1569_=_C1584 ,C1569_=_C1585 ,C1570_=_C1571 ,C1570_=_C1572 ,C1570_=_C1573 ,C1570_=_C1574 ,\nC1570_=_C1575 ,C1570_=_C1576 ,C1570_=_C1577 ,C1570_=_C1578 ,C1570_=_C1579 ,C1570_=_C1580 ,\nC1570_=_C1581 ,C1570_=_C1582 ,C1570_=_C1583 ,C1570_=_C1584 ,C1570_=_C1585 ,C1571_=_C1572 ,\nC1571_=_C1573 ,C1571_=_C1574 ,C1571_=_C1575 ,C1571_=_C1576 ,C1571_=_C1577 ,C1571_=_C1578 ,\nC1571_=_C1579 ,C1571_=_C1580 ,C1571_=_C1581 ,C1571_=_C1582 ,C1571_=_C1583 ,C1571_=_C1584 ,\nC1571_=_C1585 ,C1572_=_C1573 ,C1572_=_C1574 ,C1572_=_C1575 ,C1572_=_C1576 ,C1572_=_C1577 ,\nC1572_=_C1578 ,C1572_=_C1579 ,C1572_=_C1580 ,C1572_=_C1581 ,C1572_=_C1582 ,C1572_=_C1583 ,\nC1572_=_C1584 ,C1572_=_C1585 ,C1573_=_C1574 ,C1573_=_C1575 ,C1573_=_C1576 ,C1573_=_C1577 ,\nC1573_=_C1578 ,C1573_=_C1579 ,C1573_=_C1580 ,C1573_=_C1581 ,C1573_=_C1582 ,C1573_=_C1583 ,\nC1573_=_C1584 ,C1573_=_C1585 ,C1573_=_C1847 ,C1574_=_C1575 ,C1574_=_C1576 ,C1574_=_C1577 ,\nC1574_=_C1578 ,C1574_=_C1579 ,C1574_=_C1580 ,C1574_=_C1581 ,C1574_=_C1582 ,C1574_=_C1583 ,\nC1574_=_C1584 ,C1574_=_C1585 ,C1575_=_C1576 ,C1575_=_C1577 ,C1575_=_C1578 ,C1575_=_C1579 ,\nC1575_=_C1580 ,C1575_=_C1581 ,C1575_=_C1582 ,C1575_=_C1583 ,C1575_=_C1584 ,C1575_=_C1585 ,\nC1576_=_C1577 ,C1576_=_C1578 ,C1576_=_C1579 ,C1576_=_C1580 ,C1576_=_C1581 ,C1576_=_C1582 ,\nC1576_=_C1583 ,C1576_=_C1584 ,C1576_=_C1585 ,C1576_=_C1851 ,C1577_=_C1578 ,C1577_=_C1579 ,\nC1577_=_C1580 ,C1577_=_C1581 ,C1577_=_C1582 ,C1577_=_C1583 ,C1577_=_C1584 ,C1577_=_C1585 ,\nC1577_=_C1852 ,C1578_=_C1579 ,C1578_=_C1580 ,C1578_=_C1581 ,C1578_=_C1582 ,C1578_=_C1583 ,\nC1578_=_C1584 ,C1578_=_C1585 ,C1578_=_C1853 ,C1579_=_C1580 ,C1579_=_C1581 ,C1579_=_C1582 ,\nC1579_=_C1583 ,C1579_=_C1584 ,C1579_=_C1585 ,C1579_=_C1854 ,C1580_=_C1581 ,C1580_=_C1582 ,\nC1580_=_C1583 ,C1580_=_C1584 ,C1580_=_C1585 ,C1580_=_C1857 ,C1581_=_C1582 ,C1581_=_C1583 ,\nC1581_=_C1584 ,C1581_=_C1585 ,C1581_=_C1859 ,C1582_=_C1583 ,C1582_=_C1584 ,C1582_=_C1585 ,\nC1583_=_C1584 ,C1583_=_C1585 ,C1583_=_C1863 ,C1584_=_C1585 ,C1584_=_C1864 ,C1844_=_C1845 ,\nC1844_=_C1846 ,C1844_=_C1847 ,C1844_=_C1848 ,C1844_=_C1849 ,C1844_=_C1850 ,C1844_=_C1851 ,\nC1844_=_C1852 ,C1844_=_C1853 ,C1844_=_C1854 ,C1844_=_C1855 ,C1844_=_C1856 ,C1844_=_C1857 ,\nC1844_=_C1858 ,C1844_=_C1859 ,C1844_=_C1860 ,C1844_=_C1861 ,C1844_=_C1862 ,C1844_=_C1863 ,\nC1844_=_C1864 ,C1845_=_C1846 ,C1845_=_C1847 ,C1845_=_C1848 ,C1845_=_C1849 ,C1845_=_C1850 ,\nC1845_=_C1851 ,C1845_=_C1852 ,C1845_=_C1853 ,C1845_=_C1854 ,C1845_=_C1855 ,C1845_=_C1856 ,\nC1845_=_C1857 ,C1845_=_C1858 ,C1845_=_C1859 ,C1845_=_C1860 ,C1845_=_C1861 ,C1845_=_C1862 ,\nC1845_=_C1863 ,C1845_=_C1864 ,C1846_=_C1847 ,C1846_=_C1848 ,C1846_=_C1849 ,C1846_=_C1850</w:t>
      </w:r>
    </w:p>
    <w:p>
      <w:pPr>
        <w:pStyle w:val="PreformattedText"/>
        <w:bidi w:val="0"/>
        <w:spacing w:before="0" w:after="0"/>
        <w:jc w:val="left"/>
        <w:rPr/>
      </w:pPr>
      <w:r>
        <w:rPr/>
        <w:t xml:space="preserve"> </w:t>
      </w:r>
      <w:r>
        <w:rPr/>
        <w:t>,\nC1846_=_C1851 ,C1846_=_C1852 ,C1846_=_C1853 ,C1846_=_C1854 ,C1846_=_C1855 ,C1846_=_C1856 ,\nC1846_=_C1857 ,C1846_=_C1858 ,C1846_=_C1859 ,C1846_=_C1860 ,C1846_=_C1861 ,C1846_=_C1862 ,\nC1846_=_C1863 ,C1846_=_C1864 ,C1847_=_C1848 ,C1847_=_C1849 ,C1847_=_C1850 ,C1847_=_C1851 ,\nC1847_=_C1852 ,C1847_=_C1853 ,C1847_=_C1854 ,C1847_=_C1855 ,C1847_=_C1856 ,C1847_=_C1857 ,\nC1847_=_C1858 ,C1847_=_C1859 ,C1847_=_C1860 ,C1847_=_C1861 ,C1847_=_C1862 ,C1847_=_C1863 ,\nC1847_=_C1864 ,C1848_=_C1849 ,C1848_=_C1850 ,C1848_=_C1851 ,C1848_=_C1852 ,C1848_=_C1853 ,\nC1848_=_C1854 ,C1848_=_C1855 ,C1848_=_C1856 ,C1848_=_C1857 ,C1848_=_C1858 ,C1848_=_C1859 ,\nC1848_=_C1860 ,C1848_=_C1861 ,C1848_=_C1862 ,C1848_=_C1863 ,C1848_=_C1864 ,C1849_=_C1850 ,\nC1849_=_C1851 ,C1849_=_C1852 ,C1849_=_C1853 ,C1849_=_C1854 ,C1849_=_C1855 ,C1849_=_C1856 ,\nC1849_=_C1857 ,C1849_=_C1858 ,C1849_=_C1859 ,C1849_=_C1860 ,C1849_=_C1861 ,C1849_=_C1862 ,\nC1849_=_C1863 ,C1849_=_C1864 ,C1850_=_C1851 ,C1850_=_C1852 ,C1850_=_C1853 ,C1850_=_C1854 ,\nC1850_=_C1855 ,C1850_=_C1856 ,C1850_=_C1857 ,C1850_=_C1858 ,C1850_=_C1859 ,C1850_=_C1860 ,\nC1850_=_C1861 ,C1850_=_C1862 ,C1850_=_C1863 ,C1850_=_C1864 ,C1851_=_C1852 ,C1851_=_C1853 ,\nC1851_=_C1854 ,C1851_=_C1855 ,C1851_=_C1856 ,C1851_=_C1857 ,C1851_=_C1858 ,C1851_=_C1859 ,\nC1851_=_C1860 ,C1851_=_C1861 ,C1851_=_C1862 ,C1851_=_C1863 ,C1851_=_C1864 ,C1852_=_C1853 ,\nC1852_=_C1854 ,C1852_=_C1855 ,C1852_=_C1856 ,C1852_=_C1857 ,C1852_=_C1858 ,C1852_=_C1859 ,\nC1852_=_C1860 ,C1852_=_C1861 ,C1852_=_C1862 ,C1852_=_C1863 ,C1852_=_C1864 ,C1853_=_C1854 ,\nC1853_=_C1855 ,C1853_=_C1856 ,C1853_=_C1857 ,C1853_=_C1858 ,C1853_=_C1859 ,C1853_=_C1860 ,\nC1853_=_C1861 ,C1853_=_C1862 ,C1853_=_C1863 ,C1853_=_C1864 ,C1854_=_C1855 ,C1854_=_C1856 ,\nC1854_=_C1857 ,C1854_=_C1858 ,C1854_=_C1859 ,C1854_=_C1860 ,C1854_=_C1861 ,C1854_=_C1862 ,\nC1854_=_C1863 ,C1854_=_C1864 ,C1855_=_C1856 ,C1855_=_C1857 ,C1855_=_C1858 ,C1855_=_C1859 ,\nC1855_=_C1860 ,C1855_=_C1861 ,C1855_=_C1862 ,C1855_=_C1863 ,C1855_=_C1864 ,C1856_=_C1857 ,\nC1856_=_C1858 ,C1856_=_C1859 ,C1856_=_C1860 ,C1856_=_C1861 ,C1856_=_C1862 ,C1856_=_C1863 ,\nC1856_=_C1864 ,C1857_=_C1858 ,C1857_=_C1859 ,C1857_=_C1860 ,C1857_=_C1861 ,C1857_=_C1862 ,\nC1857_=_C1863 ,C1857_=_C1864 ,C1858_=_C1859 ,C1858_=_C1860 ,C1858_=_C1861 ,C1858_=_C1862 ,\nC1858_=_C1863 ,C1858_=_C1864 ,C1859_=_C1860 ,C1859_=_C1861 ,C1859_=_C1862 ,C1859_=_C1863 ,\nC1859_=_C1864 ,C1860_=_C1861 ,C1860_=_C1862 ,C1860_=_C1863 ,C1860_=_C1864 ,C1861_=_C1862 ,\nC1861_=_C1863 ,C1861_=_C1864 ,C1862_=_C1863 ,C1862_=_C1864 ,C1863_=_C1864 ,"];315[shape=box, label="id:315 level: 7\n59: C469 C533 C905 C933 C1136 \nC1367 C1376 C1468 C1541 C1553 C1566 \nC1573 C1697 C1729 C1759 C1847 C1861 \nC1908 C1922 C2041 C2096 C2145 C2487 \nC2516 C2582 C2628 C2843 C2853 C2898 \nC3009 C3021 C3068 C3069 C3070 C3071 \nC3072 C3073 C3074 C3075 C3076 C3077 \nC3078 C3079 C3104 C3136 C3160 C3313 \nC3384 C3405 C3641 C3728 C3749 C3848 \nC3921 C3950 C4002 C4037 C4069 C4070 \n880: C469_=_C1376( C469 C1376 ) C469_=_C1468( C469 C1468 ) C469_=_C1541( C469 C1541 ) C469_=_C1566( C469 C1566 ) C469_=_C1729( C469 C1729 ) \nC469_=_C1861( C469 C1861 ) C469_=_C1922( C469 C1922 ) C469_=_C2096( C469 C2096 ) C469_=_C2487( C469 C2487 ) C469_=_C2516( C469 C2516 ) C469_=_C2853( C469 C2853 ) \nC469_=_C3021( C469 C3021 ) C469_=_C3076( C469 C3076 ) C469_=_C3104( C469 C3104 ) C469_=_C3136( C469 C3136 ) C469_=_C3160( C469 C3160 ) C469_=_C3313( C469 C3313 ) \nC469_=_C3384( C469 C3384 ) C469_=_C3405( C469 C3405 ) C469_=_C3641( C469 C3641 ) C469_=_C3728( C469 C3728 ) C469_=_C3749( C469 C3749 ) C469_=_C3848( C469 C3848 ) \nC469_=_C3921( C469 C3921 ) C469_=_C3950( C469 C3950 ) C469_=_C4002( C469 C4002 ) C469_=_C4037( C469 C4037 ) C469_=_C4069( C469 C4069 ) C469_=_C4070( C469 C4070 ) \nC533_=_C905( C533 C905 ) C533_=_C933( C533 C933 ) C533_=_C1136( C533 C1136 ) C533_=_C1367( C533 C1367 ) C533_=_C1553( C533 C1553 ) C533_=_C1573( C533 C1573 ) \nC533_=_C1697( C533 C1697 ) C533_=_C1759( C533 C1759 ) C533_=_C1847( C533 C1847 ) C533_=_C1908( C533 C1908 ) C533_=_C2041( C533 C2041 ) C533_=_C2145( C533 C2145 ) \nC533_=_C2582( C533 C2582 ) C533_=_C2628( C533 C2628 ) C533_=_C2843( C533 C2843 ) C533_=_C2898( C533 C2898 ) C533_=_C3009( C533 C3009 ) C533_=_C3068( C533 C3068 ) \nC533_=_C3069( C533 C3069 ) C533_=_C3070( C533 C3070 ) C533_=_C3071( C533 C3071 ) C533_=_C3072( C533 C3072 ) C533_=_C3073( C533 C3073 ) C533_=_C3074( C533 C3074 ) \nC533_=_C3075( C533 C3075 ) C533_=_C3076( C533 C3076 ) C533_=_C3077( C533 C3077 ) C533_=_C3078( C533 C3078 ) C533_=_C3079( C533 C3079 ) C905_=_C933( C905 C933 ) \nC905_=_C1136( C905 C1136 ) C905_=_C1367( C905 C1367 ) C905_=_C1553( C905 C1553 ) C905_=_C1573( C905 C1573 ) C905_=_C1697( C905 C1697 ) C905_=_C1759( C905 C1759 ) \nC905_=_C1847( C905 C1847 ) C905_=_C1908( C905 C1908 ) C905_=_C2041( C905 C2041 ) C905_=_C2145( C905 C2145 ) C905_=_C2582( C905 C2582 ) C905_=_C2628( C905 C2628 ) \nC905_=_C2843( C905 C2843 ) C905_=_C2898( C905 C2898 ) C905_=_C3009( C905 C3009 ) C905_=_C3068( C905 C3068 ) C905_=_C3069( C905 C3069 ) C905_=_C3070( C905 C3070 ) \nC905_=_C3071( C905 C3071 ) C905_=_C3072( C905 C3072 ) C905_=_C3073( C905 C3073 ) C905_=_C3074( C905 C3074 ) C905_=_C3075( C905 C3075 ) C905_=_C3076( C905 C3076 ) \nC905_=_C3077( C905 C3077 ) C905_=_C3078( C905 C3078 ) C905_=_C3079( C905 C3079 ) C933_=_C1136( C933 C1136 ) C933_=_C1367( C933 C1367 ) C933_=_C1553( C933 C1553 ) \nC933_=_C1573( C933 C1573 ) C933_=_C1697( C933 C1697 ) C933_=_C1759( C933 C1759 ) C933_=_C1847( C933 C1847 ) C933_=_C1908( C933 C1908 ) C933_=_C2041( C933 C2041 ) \nC933_=_C2145( C933 C2145 ) C933_=_C2582( C933 C2582 ) C933_=_C2628( C933 C2628 ) C933_=_C2843( C933 C2843 ) C933_=_C2898( C933 C2898 ) C933_=_C3009( C933 C3009 ) \nC933_=_C3068( C933 C3068 ) C933_=_C3069( C933 C3069 ) C933_=_C3070( C933 C3070 ) C933_=_C3071( C933 C3071 ) C933_=_C3072( C933 C3072 ) C933_=_C3073( C933 C3073 ) \nC933_=_C3074( C933 C3074 ) C933_=_C3075( C933 C3075 ) C933_=_C3076( C933 C3076 ) C933_=_C3077( C933 C3077 ) C933_=_C3078( C933 C3078 ) C933_=_C3079( C933 C3079 ) \nC1136_=_C1367( C1136 C1367 ) C1136_=_C1553( C1136 C1553 ) C1136_=_C1573( C1136 C1573 ) C1136_=_C1697( C1136 C1697 ) C1136_=_C1759( C1136 C1759 ) C1136_=_C1847( C1136 C1847 ) \nC1136_=_C1908( C1136 C1908 ) C1136_=_C2041( C1136 C2041 ) C1136_=_C2145( C1136 C2145 ) C1136_=_C2582( C1136 C2582 ) C1136_=_C2628( C1136 C2628 ) C1136_=_C2843( C1136 C2843 ) \nC1136_=_C2898( C1136 C2898 ) C1136_=_C3009( C1136 C3009 ) C1136_=_C3068( C1136 C3068 ) C1136_=_C3069( C1136 C3069 ) C1136_=_C3070( C1136 C3070 ) C1136_=_C3071( C1136 C3071 ) \nC1136_=_C3072( C1136 C3072 ) C1136_=_C3073( C1136 C3073 ) C1136_=_C3074( C1136 C3074 ) C1136_=_C3075( C1136 C3075 ) C1136_=_C3076( C1136 C3076 ) C1136_=_C3077( C1136 C3077 ) \nC1136_=_C3078( C1136 C3078 ) C1136_=_C3079( C1136 C3079 ) C1367_=_C1376( C1367 C1376 ) C1367_=_C1553( C1367 C1553 ) C1367_=_C1573( C1367 C1573 ) C1367_=_C1697( C1367 C1697 ) \nC1367_=_C1759( C1367 C1759 ) C1367_=_C1847( C1367 C1847 ) C1367_=_C1908( C1367 C1908 ) C1367_=_C2041( C1367 C2041 ) C1367_=_C2145( C1367 C2145 ) C1367_=_C2582( C1367 C2582 ) \nC1367_=_C2628( C1367 C2628 ) C1367_=_C2843( C1367 C2843 ) C1367_=_C2898( C1367 C2898 ) C1367_=_C3009( C1367 C3009 ) C1367_=_C3068( C1367 C3068 ) C1367_=_C3069( C1367 C3069 ) \nC1367_=_C3070( C1367 C3070 ) C1367_=_C3071( C1367 C3071 ) C1367_=_C3072( C1367 C3072 ) C1367_=_C3073( C1367 C3073 ) C1367_=_C3074( C1367 C3074 ) C1367_=_C3075( C1367 C3075 ) \nC1367_=_C3076( C1367 C3076 ) C1367_=_C3077( C1367 C3077 ) C1367_=_C3078( C1367 C3078 ) C1367_=_C3079( C1367 C3079 ) C1376_=_C1468( C1376 C1468 ) C1376_=_C1541( C1376 C1541 ) \nC1376_=_C1566( C1376 C1566 ) C1376_=_C1729( C1376 C1729 ) C1376_=_C1861( C1376 C1861 ) C1376_=_C1922( C1376 C1922 ) C1376_=_C2096( C1376 C2096 ) C1376_=_C2487( C1376 C2487 ) \nC1376_=_C2516( C1376 C2516 ) C1376_=_C2853( C1376 C2853 ) C1376_=_C3021( C1376 C3021 ) C1376_=_C3076( C1376 C3076 ) C1376_=_C3104( C1376 C3104 ) C1376_=_C3136( C1376 C3136 ) \nC1376_=_C3160( C1376 C3160 ) C1376_=_C3313( C1376 C3313 ) C1376_=_C3384( C1376 C3384 ) C1376_=_C3405( C1376 C3405 ) C1376_=_C3641( C1376 C3641 ) C1376_=_C3728( C1376 C3728 ) \nC1376_=_C3749( C1376 C3749 ) C1376_=_C3848( C1376 C3848 ) C1376_=_C3921( C1376 C3921 ) C1376_=_C3950( C1376 C3950 ) C1376_=_C4002( C1376 C4002 ) C1376_=_C4037( C1376 C4037 ) \nC1376_=_C4069( C1376 C4069 ) C1376_=_C4070( C1376 C4070 ) C1468_=_C1541( C1468 C1541 ) C1468_=_C1566( C1468 C1566 ) C1468_=_C1729( C1468 C1729 ) C1468_=_C1861( C1468 C1861 ) \nC1468_=_C1922( C1468 C1922 ) C1468_=_C2096( C1468 C2096 ) C1468_=_C2487( C1468 C2487 ) C1468_=_C2516( C1468 C2516 ) C1468_=_C2853( C1468 C2853 ) C1468_=_C3021( C1468 C3021 ) \nC1468_=_C3076( C1468 C3076 ) C1468_=_C3104( C1468 C3104 ) C1468_=_C3136( C1468 C3136 ) C1468_=_C3160( C1468 C3160 ) C1468_=_C3313( C1468 C3313 ) C1468_=_C3384( C1468 C3384 ) \nC1468_=_C3405( C1468 C3405 ) C1468_=_C3641( C1468 C3641 ) C1468_=_C3728( C1468 C3728 ) C1468_=_C3749( C1468 C3749 ) C1468_=_C3848( C1468 C3848 ) C1468_=_C3921( C1468 C3921 ) \nC1468_=_C3950( C1468 C3950 ) C1468_=_C4002( C1468 C4002 ) C1468_=_C4037( C1468 C4037 ) C1468_=_C4069( C1468 C4069 ) C1468_=_C4070( C1468 C4070 ) C1541_=_C1566( C1541 C1566 ) \nC1541_=_C1729( C1541 C1729 ) C1541_=_C1861( C1541 C1861 ) C1541_=_C1922( C1541 C1922 ) C1541_=_C2096( C1541 C2096 ) C1541_=_C2487( C1541 C2487 ) C1541_=_C2516( C1541 C2516 ) \nC1541_=_C2853( C1541 C2853 ) C1541_=_C3021( C1541 C3021 ) C1541_=_C3076( C1541 C3076 ) C1541_=_C3104( C1541 C3104 ) C1541_=_C3136( C1541 C3136 ) C1541_=_C3160( C1541 C3160 ) \nC1541_=_C3313( C1541 C3313 ) C1541_=_C3384( C1541 C3384 ) C1541_=_C3405( C1541 C3405 ) C1541_=_C3641( C1541 C3641 ) C1541_=_C3728( C1541 C3728 ) C1541_=_C3749( C1541 C3749 ) \nC1541_=_C3848( C1541 C3848 ) C1541_=_C3921( C1541 C3921 ) C1541_=_C3950( C1541 C3950 ) C1541_=_C4002( C1541 C4002 ) C1541_=_C4037( C1541 C4037</w:t>
      </w:r>
    </w:p>
    <w:p>
      <w:pPr>
        <w:pStyle w:val="PreformattedText"/>
        <w:bidi w:val="0"/>
        <w:spacing w:before="0" w:after="0"/>
        <w:jc w:val="left"/>
        <w:rPr/>
      </w:pPr>
      <w:r>
        <w:rPr/>
        <w:t xml:space="preserve"> </w:t>
      </w:r>
      <w:r>
        <w:rPr/>
        <w:t>) C1541_=_C4069( C1541 C4069 ) \nC1541_=_C4070( C1541 C4070 ) C1553_=_C1566( C1553 C1566 ) C1553_=_C1573( C1553 C1573 ) C1553_=_C1697( C1553 C1697 ) C1553_=_C1759( C1553 C1759 ) C1553_=_C1847( C1553 C1847 ) \nC1553_=_C1908( C1553 C1908 ) C1553_=_C2041( C1553 C2041 ) C1553_=_C2145( C1553 C2145 ) C1553_=_C2582( C1553 C2582 ) C1553_=_C2628( C1553 C2628 ) C1553_=_C2843( C1553 C2843 ) \nC1553_=_C2898( C1553 C2898 ) C1553_=_C3009( C1553 C3009 ) C1553_=_C3068( C1553 C3068 ) C1553_=_C3069( C1553 C3069 ) C1553_=_C3070( C1553 C3070 ) C1553_=_C3071( C1553 C3071 ) \nC1553_=_C3072( C1553 C3072 ) C1553_=_C3073( C1553 C3073 ) C1553_=_C3074( C1553 C3074 ) C1553_=_C3075( C1553 C3075 ) C1553_=_C3076( C1553 C3076 ) C1553_=_C3077( C1553 C3077 ) \nC1553_=_C3078( C1553 C3078 ) C1553_=_C3079( C1553 C3079 ) C1566_=_C1729( C1566 C1729 ) C1566_=_C1861( C1566 C1861 ) C1566_=_C1922( C1566 C1922 ) C1566_=_C2096( C1566 C2096 ) \nC1566_=_C2487( C1566 C2487 ) C1566_=_C2516( C1566 C2516 ) C1566_=_C2853( C1566 C2853 ) C1566_=_C3021( C1566 C3021 ) C1566_=_C3076( C1566 C3076 ) C1566_=_C3104( C1566 C3104 ) \nC1566_=_C3136( C1566 C3136 ) C1566_=_C3160( C1566 C3160 ) C1566_=_C3313( C1566 C3313 ) C1566_=_C3384( C1566 C3384 ) C1566_=_C3405( C1566 C3405 ) C1566_=_C3641( C1566 C3641 ) \nC1566_=_C3728( C1566 C3728 ) C1566_=_C3749( C1566 C3749 ) C1566_=_C3848( C1566 C3848 ) C1566_=_C3921( C1566 C3921 ) C1566_=_C3950( C1566 C3950 ) C1566_=_C4002( C1566 C4002 ) \nC1566_=_C4037( C1566 C4037 ) C1566_=_C4069( C1566 C4069 ) C1566_=_C4070( C1566 C4070 ) C1573_=_C1697( C1573 C1697 ) C1573_=_C1759( C1573 C1759 ) C1573_=_C1847( C1573 C1847 ) \nC1573_=_C1908( C1573 C1908 ) C1573_=_C2041( C1573 C2041 ) C1573_=_C2145( C1573 C2145 ) C1573_=_C2582( C1573 C2582 ) C1573_=_C2628( C1573 C2628 ) C1573_=_C2843( C1573 C2843 ) \nC1573_=_C2898( C1573 C2898 ) C1573_=_C3009( C1573 C3009 ) C1573_=_C3068( C1573 C3068 ) C1573_=_C3069( C1573 C3069 ) C1573_=_C3070( C1573 C3070 ) C1573_=_C3071( C1573 C3071 ) \nC1573_=_C3072( C1573 C3072 ) C1573_=_C3073( C1573 C3073 ) C1573_=_C3074( C1573 C3074 ) C1573_=_C3075( C1573 C3075 ) C1573_=_C3076( C1573 C3076 ) C1573_=_C3077( C1573 C3077 ) \nC1573_=_C3078( C1573 C3078 ) C1573_=_C3079( C1573 C3079 ) C1697_=_C1759( C1697 C1759 ) C1697_=_C1847( C1697 C1847 ) C1697_=_C1908( C1697 C1908 ) C1697_=_C2041( C1697 C2041 ) \nC1697_=_C2145( C1697 C2145 ) C1697_=_C2582( C1697 C2582 ) C1697_=_C2628( C1697 C2628 ) C1697_=_C2843( C1697 C2843 ) C1697_=_C2898( C1697 C2898 ) C1697_=_C3009( C1697 C3009 ) \nC1697_=_C3068( C1697 C3068 ) C1697_=_C3069( C1697 C3069 ) C1697_=_C3070( C1697 C3070 ) C1697_=_C3071( C1697 C3071 ) C1697_=_C3072( C1697 C3072 ) C1697_=_C3073( C1697 C3073 ) \nC1697_=_C3074( C1697 C3074 ) C1697_=_C3075( C1697 C3075 ) C1697_=_C3076( C1697 C3076 ) C1697_=_C3077( C1697 C3077 ) C1697_=_C3078( C1697 C3078 ) C1697_=_C3079( C1697 C3079 ) \nC1729_=_C1861( C1729 C1861 ) C1729_=_C1922( C1729 C1922 ) C1729_=_C2096( C1729 C2096 ) C1729_=_C2487( C1729 C2487 ) C1729_=_C2516( C1729 C2516 ) C1729_=_C2853( C1729 C2853 ) \nC1729_=_C3021( C1729 C3021 ) C1729_=_C3076( C1729 C3076 ) C1729_=_C3104( C1729 C3104 ) C1729_=_C3136( C1729 C3136 ) C1729_=_C3160( C1729 C3160 ) C1729_=_C3313( C1729 C3313 ) \nC1729_=_C3384( C1729 C3384 ) C1729_=_C3405( C1729 C3405 ) C1729_=_C3641( C1729 C3641 ) C1729_=_C3728( C1729 C3728 ) C1729_=_C3749( C1729 C3749 ) C1729_=_C3848( C1729 C3848 ) \nC1729_=_C3921( C1729 C3921 ) C1729_=_C3950( C1729 C3950 ) C1729_=_C4002( C1729 C4002 ) C1729_=_C4037( C1729 C4037 ) C1729_=_C4069( C1729 C4069 ) C1729_=_C4070( C1729 C4070 ) \nC1759_=_C1847( C1759 C1847 ) C1759_=_C1908( C1759 C1908 ) C1759_=_C2041( C1759 C2041 ) C1759_=_C2145( C1759 C2145 ) C1759_=_C2582( C1759 C2582 ) C1759_=_C2628( C1759 C2628 ) \nC1759_=_C2843( C1759 C2843 ) C1759_=_C2898( C1759 C2898 ) C1759_=_C3009( C1759 C3009 ) C1759_=_C3068( C1759 C3068 ) C1759_=_C3069( C1759 C3069 ) C1759_=_C3070( C1759 C3070 ) \nC1759_=_C3071( C1759 C3071 ) C1759_=_C3072( C1759 C3072 ) C1759_=_C3073( C1759 C3073 ) C1759_=_C3074( C1759 C3074 ) C1759_=_C3075( C1759 C3075 ) C1759_=_C3076( C1759 C3076 ) \nC1759_=_C3077( C1759 C3077 ) C1759_=_C3078( C1759 C3078 ) C1759_=_C3079( C1759 C3079 ) C1847_=_C1861( C1847 C1861 ) C1847_=_C1908( C1847 C1908 ) C1847_=_C2041( C1847 C2041 ) \nC1847_=_C2145( C1847 C2145 ) C1847_=_C2582( C1847 C2582 ) C1847_=_C2628( C1847 C2628 ) C1847_=_C2843( C1847 C2843 ) C1847_=_C2898( C1847 C2898 ) C1847_=_C3009( C1847 C3009 ) \nC1847_=_C3068( C1847 C3068 ) C1847_=_C3069( C1847 C3069 ) C1847_=_C3070( C1847 C3070 ) C1847_=_C3071( C1847 C3071 ) C1847_=_C3072( C1847 C3072 ) C1847_=_C3073( C1847 C3073 ) \nC1847_=_C3074( C1847 C3074 ) C1847_=_C3075( C1847 C3075 ) C1847_=_C3076( C1847 C3076 ) C1847_=_C3077( C1847 C3077 ) C1847_=_C3078( C1847 C3078 ) C1847_=_C3079( C1847 C3079 ) \nC1861_=_C1922( C1861 C1922 ) C1861_=_C2096( C1861 C2096 ) C1861_=_C2487( C1861 C2487 ) C1861_=_C2516( C1861 C2516 ) C1861_=_C2853( C1861 C2853 ) C1861_=_C3021( C1861 C3021 ) \nC1861_=_C3076( C1861 C3076 ) C1861_=_C3104( C1861 C3104 ) C1861_=_C3136( C1861 C3136 ) C1861_=_C3160( C1861 C3160 ) C1861_=_C3313( C1861 C3313 ) C1861_=_C3384( C1861 C3384 ) \nC1861_=_C3405( C1861 C3405 ) C1861_=_C3641( C1861 C3641 ) C1861_=_C3728( C1861 C3728 ) C1861_=_C3749( C1861 C3749 ) C1861_=_C3848( C1861 C3848 ) C1861_=_C3921( C1861 C3921 ) \nC1861_=_C3950( C1861 C3950 ) C1861_=_C4002( C1861 C4002 ) C1861_=_C4037( C1861 C4037 ) C1861_=_C4069( C1861 C4069 ) C1861_=_C4070( C1861 C4070 ) C1908_=_C1922( C1908 C1922 ) \nC1908_=_C2041( C1908 C2041 ) C1908_=_C2145( C1908 C2145 ) C1908_=_C2582( C1908 C2582 ) C1908_=_C2628( C1908 C2628 ) C1908_=_C2843( C1908 C2843 ) C1908_=_C2898( C1908 C2898 ) \nC1908_=_C3009( C1908 C3009 ) C1908_=_C3068( C1908 C3068 ) C1908_=_C3069( C1908 C3069 ) C1908_=_C3070( C1908 C3070 ) C1908_=_C3071( C1908 C3071 ) C1908_=_C3072( C1908 C3072 ) \nC1908_=_C3073( C1908 C3073 ) C1908_=_C3074( C1908 C3074 ) C1908_=_C3075( C1908 C3075 ) C1908_=_C3076( C1908 C3076 ) C1908_=_C3077( C1908 C3077 ) C1908_=_C3078( C1908 C3078 ) \nC1908_=_C3079( C1908 C3079 ) C1922_=_C2096( C1922 C2096 ) C1922_=_C2487( C1922 C2487 ) C1922_=_C2516( C1922 C2516 ) C1922_=_C2853( C1922 C2853 ) C1922_=_C3021( C1922 C3021 ) \nC1922_=_C3076( C1922 C3076 ) C1922_=_C3104( C1922 C3104 ) C1922_=_C3136( C1922 C3136 ) C1922_=_C3160( C1922 C3160 ) C1922_=_C3313( C1922 C3313 ) C1922_=_C3384( C1922 C3384 ) \nC1922_=_C3405( C1922 C3405 ) C1922_=_C3641( C1922 C3641 ) C1922_=_C3728( C1922 C3728 ) C1922_=_C3749( C1922 C3749 ) C1922_=_C3848( C1922 C3848 ) C1922_=_C3921( C1922 C3921 ) \nC1922_=_C3950( C1922 C3950 ) C1922_=_C4002( C1922 C4002 ) C1922_=_C4037( C1922 C4037 ) C1922_=_C4069( C1922 C4069 ) C1922_=_C4070( C1922 C4070 ) C2041_=_C2145( C2041 C2145 ) \nC2041_=_C2582( C2041 C2582 ) C2041_=_C2628( C2041 C2628 ) C2041_=_C2843( C2041 C2843 ) C2041_=_C2898( C2041 C2898 ) C2041_=_C3009( C2041 C3009 ) C2041_=_C3068( C2041 C3068 ) \nC2041_=_C3069( C2041 C3069 ) C2041_=_C3070( C2041 C3070 ) C2041_=_C3071( C2041 C3071 ) C2041_=_C3072( C2041 C3072 ) C2041_=_C3073( C2041 C3073 ) C2041_=_C3074( C2041 C3074 ) \nC2041_=_C3075( C2041 C3075 ) C2041_=_C3076( C2041 C3076 ) C2041_=_C3077( C2041 C3077 ) C2041_=_C3078( C2041 C3078 ) C2041_=_C3079( C2041 C3079 ) C2096_=_C2487( C2096 C2487 ) \nC2096_=_C2516( C2096 C2516 ) C2096_=_C2853( C2096 C2853 ) C2096_=_C3021( C2096 C3021 ) C2096_=_C3076( C2096 C3076 ) C2096_=_C3104( C2096 C3104 ) C2096_=_C3136( C2096 C3136 ) \nC2096_=_C3160( C2096 C3160 ) C2096_=_C3313( C2096 C3313 ) C2096_=_C3384( C2096 C3384 ) C2096_=_C3405( C2096 C3405 ) C2096_=_C3641( C2096 C3641 ) C2096_=_C3728( C2096 C3728 ) \nC2096_=_C3749( C2096 C3749 ) C2096_=_C3848( C2096 C3848 ) C2096_=_C3921( C2096 C3921 ) C2096_=_C3950( C2096 C3950 ) C2096_=_C4002( C2096 C4002 ) C2096_=_C4037( C2096 C4037 ) \nC2096_=_C4069( C2096 C4069 ) C2096_=_C4070( C2096 C4070 ) C2145_=_C2582( C2145 C2582 ) C2145_=_C2628( C2145 C2628 ) C2145_=_C2843( C2145 C2843 ) C2145_=_C2898( C2145 C2898 ) \nC2145_=_C3009( C2145 C3009 ) C2145_=_C3068( C2145 C3068 ) C2145_=_C3069( C2145 C3069 ) C2145_=_C3070( C2145 C3070 ) C2145_=_C3071( C2145 C3071 ) C2145_=_C3072( C2145 C3072 ) \nC2145_=_C3073( C2145 C3073 ) C2145_=_C3074( C2145 C3074 ) C2145_=_C3075( C2145 C3075 ) C2145_=_C3076( C2145 C3076 ) C2145_=_C3077( C2145 C3077 ) C2145_=_C3078( C2145 C3078 ) \nC2145_=_C3079( C2145 C3079 ) C2487_=_C2516( C2487 C2516 ) C2487_=_C2853( C2487 C2853 ) C2487_=_C3021( C2487 C3021 ) C2487_=_C3076( C2487 C3076 ) C2487_=_C3104( C2487 C3104 ) \nC2487_=_C3136( C2487 C3136 ) C2487_=_C3160( C2487 C3160 ) C2487_=_C3313( C2487 C3313 ) C2487_=_C3384( C2487 C3384 ) C2487_=_C3405( C2487 C3405 ) C2487_=_C3641( C2487 C3641 ) \nC2487_=_C3728( C2487 C3728 ) C2487_=_C3749( C2487 C3749 ) C2487_=_C3848( C2487 C3848 ) C2487_=_C3921( C2487 C3921 ) C2487_=_C3950( C2487 C3950 ) C2487_=_C4002( C2487 C4002 ) \nC2487_=_C4037( C2487 C4037 ) C2487_=_C4069( C2487 C4069 ) C2487_=_C4070( C2487 C4070 ) C2516_=_C2853( C2516 C2853 ) C2516_=_C3021( C2516 C3021 ) C2516_=_C3076( C2516 C3076 ) \nC2516_=_C3104( C2516 C3104 ) C2516_=_C3136( C2516 C3136 ) C2516_=_C3160( C2516 C3160 ) C2516_=_C3313( C2516 C3313 ) C2516_=_C3384( C2516 C3384 ) C2516_=_C3405( C2516 C3405 ) \nC2516_=_C3641( C2516 C3641 ) C2516_=_C3728( C2516 C3728 ) C2516_=_C3749( C2516 C3749 ) C2516_=_C3848( C2516 C3848 ) C2516_=_C3921( C2516 C3921 ) C2516_=_C3950( C2516 C3950 ) \nC2516_=_C4002( C2516 C4002 ) C2516_=_C4037( C2516 C4037 ) C2516_=_C4069( C2516 C4069 ) C2516_=_C4070( C2516 C4070 ) C2582_=_C2628( C2582 C2628 ) C2582_=_C2843( C2582 C2843 ) \nC2582_=_C2898( C2582 C2898 ) C2582_=_C3009( C2582 C3009 ) C2582_=_C3068( C2582 C3068 ) C2582_=_C3069( C2582 C3069 ) C2582_=_C3070( C2582 C3070 ) C2582_=_C3071( C2582 C3071 ) \nC2582_=_C3072( C2582 C3072 ) C2582_=_C3073( C2582 C3073 ) C2582_=_C3074( C2582 C3074 ) C2582_=_C3075( C2582 C3075 ) C2582_=_C3076( C2582 C3076 ) C2582_=_C3077( C2582 C3077 ) \nC2582_=_C3078(</w:t>
      </w:r>
    </w:p>
    <w:p>
      <w:pPr>
        <w:pStyle w:val="PreformattedText"/>
        <w:bidi w:val="0"/>
        <w:spacing w:before="0" w:after="0"/>
        <w:jc w:val="left"/>
        <w:rPr/>
      </w:pPr>
      <w:r>
        <w:rPr/>
        <w:t xml:space="preserve"> </w:t>
      </w:r>
      <w:r>
        <w:rPr/>
        <w:t>C2582 C3078 ) C2582_=_C3079( C2582 C3079 ) C2628_=_C2843( C2628 C2843 ) C2628_=_C2898( C2628 C2898 ) C2628_=_C3009( C2628 C3009 ) C2628_=_C3068( C2628 C3068 ) \nC2628_=_C3069( C2628 C3069 ) C2628_=_C3070( C2628 C3070 ) C2628_=_C3071( C2628 C3071 ) C2628_=_C3072( C2628 C3072 ) C2628_=_C3073( C2628 C3073 ) C2628_=_C3074( C2628 C3074 ) \nC2628_=_C3075( C2628 C3075 ) C2628_=_C3076( C2628 C3076 ) C2628_=_C3077( C2628 C3077 ) C2628_=_C3078( C2628 C3078 ) C2628_=_C3079( C2628 C3079 ) C2843_=_C2853( C2843 C2853 ) \nC2843_=_C2898( C2843 C2898 ) C2843_=_C3009( C2843 C3009 ) C2843_=_C3068( C2843 C3068 ) C2843_=_C3069( C2843 C3069 ) C2843_=_C3070( C2843 C3070 ) C2843_=_C3071( C2843 C3071 ) \nC2843_=_C3072( C2843 C3072 ) C2843_=_C3073( C2843 C3073 ) C2843_=_C3074( C2843 C3074 ) C2843_=_C3075( C2843 C3075 ) C2843_=_C3076( C2843 C3076 ) C2843_=_C3077( C2843 C3077 ) \nC2843_=_C3078( C2843 C3078 ) C2843_=_C3079( C2843 C3079 ) C2853_=_C3021( C2853 C3021 ) C2853_=_C3076( C2853 C3076 ) C2853_=_C3104( C2853 C3104 ) C2853_=_C3136( C2853 C3136 ) \nC2853_=_C3160( C2853 C3160 ) C2853_=_C3313( C2853 C3313 ) C2853_=_C3384( C2853 C3384 ) C2853_=_C3405( C2853 C3405 ) C2853_=_C3641( C2853 C3641 ) C2853_=_C3728( C2853 C3728 ) \nC2853_=_C3749( C2853 C3749 ) C2853_=_C3848( C2853 C3848 ) C2853_=_C3921( C2853 C3921 ) C2853_=_C3950( C2853 C3950 ) C2853_=_C4002( C2853 C4002 ) C2853_=_C4037( C2853 C4037 ) \nC2853_=_C4069( C2853 C4069 ) C2853_=_C4070( C2853 C4070 ) C2898_=_C3009( C2898 C3009 ) C2898_=_C3068( C2898 C3068 ) C2898_=_C3069( C2898 C3069 ) C2898_=_C3070( C2898 C3070 ) \nC2898_=_C3071( C2898 C3071 ) C2898_=_C3072( C2898 C3072 ) C2898_=_C3073( C2898 C3073 ) C2898_=_C3074( C2898 C3074 ) C2898_=_C3075( C2898 C3075 ) C2898_=_C3076( C2898 C3076 ) \nC2898_=_C3077( C2898 C3077 ) C2898_=_C3078( C2898 C3078 ) C2898_=_C3079( C2898 C3079 ) C3009_=_C3021( C3009 C3021 ) C3009_=_C3068( C3009 C3068 ) C3009_=_C3069( C3009 C3069 ) \nC3009_=_C3070( C3009 C3070 ) C3009_=_C3071( C3009 C3071 ) C3009_=_C3072( C3009 C3072 ) C3009_=_C3073( C3009 C3073 ) C3009_=_C3074( C3009 C3074 ) C3009_=_C3075( C3009 C3075 ) \nC3009_=_C3076( C3009 C3076 ) C3009_=_C3077( C3009 C3077 ) C3009_=_C3078( C3009 C3078 ) C3009_=_C3079( C3009 C3079 ) C3021_=_C3076( C3021 C3076 ) C3021_=_C3104( C3021 C3104 ) \nC3021_=_C3136( C3021 C3136 ) C3021_=_C3160( C3021 C3160 ) C3021_=_C3313( C3021 C3313 ) C3021_=_C3384( C3021 C3384 ) C3021_=_C3405( C3021 C3405 ) C3021_=_C3641( C3021 C3641 ) \nC3021_=_C3728( C3021 C3728 ) C3021_=_C3749( C3021 C3749 ) C3021_=_C3848( C3021 C3848 ) C3021_=_C3921( C3021 C3921 ) C3021_=_C3950( C3021 C3950 ) C3021_=_C4002( C3021 C4002 ) \nC3021_=_C4037( C3021 C4037 ) C3021_=_C4069( C3021 C4069 ) C3021_=_C4070( C3021 C4070 ) C3068_=_C3069( C3068 C3069 ) C3068_=_C3070( C3068 C3070 ) C3068_=_C3071( C3068 C3071 ) \nC3068_=_C3072( C3068 C3072 ) C3068_=_C3073( C3068 C3073 ) C3068_=_C3074( C3068 C3074 ) C3068_=_C3075( C3068 C3075 ) C3068_=_C3076( C3068 C3076 ) C3068_=_C3077( C3068 C3077 ) \nC3068_=_C3078( C3068 C3078 ) C3068_=_C3079( C3068 C3079 ) C3068_=_C3104( C3068 C3104 ) C3069_=_C3070( C3069 C3070 ) C3069_=_C3071( C3069 C3071 ) C3069_=_C3072( C3069 C3072 ) \nC3069_=_C3073( C3069 C3073 ) C3069_=_C3074( C3069 C3074 ) C3069_=_C3075( C3069 C3075 ) C3069_=_C3076( C3069 C3076 ) C3069_=_C3077( C3069 C3077 ) C3069_=_C3078( C3069 C3078 ) \nC3069_=_C3079( C3069 C3079 ) C3069_=_C3160( C3069 C3160 ) C3070_=_C3071( C3070 C3071 ) C3070_=_C3072( C3070 C3072 ) C3070_=_C3073( C3070 C3073 ) C3070_=_C3074( C3070 C3074 ) \nC3070_=_C3075( C3070 C3075 ) C3070_=_C3076( C3070 C3076 ) C3070_=_C3077( C3070 C3077 ) C3070_=_C3078( C3070 C3078 ) C3070_=_C3079( C3070 C3079 ) C3071_=_C3072( C3071 C3072 ) \nC3071_=_C3073( C3071 C3073 ) C3071_=_C3074( C3071 C3074 ) C3071_=_C3075( C3071 C3075 ) C3071_=_C3076( C3071 C3076 ) C3071_=_C3077( C3071 C3077 ) C3071_=_C3078( C3071 C3078 ) \nC3071_=_C3079( C3071 C3079 ) C3072_=_C3073( C3072 C3073 ) C3072_=_C3074( C3072 C3074 ) C3072_=_C3075( C3072 C3075 ) C3072_=_C3076( C3072 C3076 ) C3072_=_C3077( C3072 C3077 ) \nC3072_=_C3078( C3072 C3078 ) C3072_=_C3079( C3072 C3079 ) C3073_=_C3074( C3073 C3074 ) C3073_=_C3075( C3073 C3075 ) C3073_=_C3076( C3073 C3076 ) C3073_=_C3077( C3073 C3077 ) \nC3073_=_C3078( C3073 C3078 ) C3073_=_C3079( C3073 C3079 ) C3074_=_C3075( C3074 C3075 ) C3074_=_C3076( C3074 C3076 ) C3074_=_C3077( C3074 C3077 ) C3074_=_C3078( C3074 C3078 ) \nC3074_=_C3079( C3074 C3079 ) C3074_=_C3921( C3074 C3921 ) C3075_=_C3076( C3075 C3076 ) C3075_=_C3077( C3075 C3077 ) C3075_=_C3078( C3075 C3078 ) C3075_=_C3079( C3075 C3079 ) \nC3076_=_C3077( C3076 C3077 ) C3076_=_C3078( C3076 C3078 ) C3076_=_C3079( C3076 C3079 ) C3076_=_C3104( C3076 C3104 ) C3076_=_C3136( C3076 C3136 ) C3076_=_C3160( C3076 C3160 ) \nC3076_=_C3313( C3076 C3313 ) C3076_=_C3384( C3076 C3384 ) C3076_=_C3405( C3076 C3405 ) C3076_=_C3641( C3076 C3641 ) C3076_=_C3728( C3076 C3728 ) C3076_=_C3749( C3076 C3749 ) \nC3076_=_C3848( C3076 C3848 ) C3076_=_C3921( C3076 C3921 ) C3076_=_C3950( C3076 C3950 ) C3076_=_C4002( C3076 C4002 ) C3076_=_C4037( C3076 C4037 ) C3076_=_C4069( C3076 C4069 ) \nC3076_=_C4070( C3076 C4070 ) C3077_=_C3078( C3077 C3078 ) C3077_=_C3079( C3077 C3079 ) C3078_=_C3079( C3078 C3079 ) C3079_=_C4070( C3079 C4070 ) C3104_=_C3136( C3104 C3136 ) \nC3104_=_C3160( C3104 C3160 ) C3104_=_C3313( C3104 C3313 ) C3104_=_C3384( C3104 C3384 ) C3104_=_C3405( C3104 C3405 ) C3104_=_C3641( C3104 C3641 ) C3104_=_C3728( C3104 C3728 ) \nC3104_=_C3749( C3104 C3749 ) C3104_=_C3848( C3104 C3848 ) C3104_=_C3921( C3104 C3921 ) C3104_=_C3950( C3104 C3950 ) C3104_=_C4002( C3104 C4002 ) C3104_=_C4037( C3104 C4037 ) \nC3104_=_C4069( C3104 C4069 ) C3104_=_C4070( C3104 C4070 ) C3136_=_C3160( C3136 C3160 ) C3136_=_C3313( C3136 C3313 ) C3136_=_C3384( C3136 C3384 ) C3136_=_C3405( C3136 C3405 ) \nC3136_=_C3641( C3136 C3641 ) C3136_=_C3728( C3136 C3728 ) C3136_=_C3749( C3136 C3749 ) C3136_=_C3848( C3136 C3848 ) C3136_=_C3921( C3136 C3921 ) C3136_=_C3950( C3136 C3950 ) \nC3136_=_C4002( C3136 C4002 ) C3136_=_C4037( C3136 C4037 ) C3136_=_C4069( C3136 C4069 ) C3136_=_C4070( C3136 C4070 ) C3160_=_C3313( C3160 C3313 ) C3160_=_C3384( C3160 C3384 ) \nC3160_=_C3405( C3160 C3405 ) C3160_=_C3641( C3160 C3641 ) C3160_=_C3728( C3160 C3728 ) C3160_=_C3749( C3160 C3749 ) C3160_=_C3848( C3160 C3848 ) C3160_=_C3921( C3160 C3921 ) \nC3160_=_C3950( C3160 C3950 ) C3160_=_C4002( C3160 C4002 ) C3160_=_C4037( C3160 C4037 ) C3160_=_C4069( C3160 C4069 ) C3160_=_C4070( C3160 C4070 ) C3313_=_C3384( C3313 C3384 ) \nC3313_=_C3405( C3313 C3405 ) C3313_=_C3641( C3313 C3641 ) C3313_=_C3728( C3313 C3728 ) C3313_=_C3749( C3313 C3749 ) C3313_=_C3848( C3313 C3848 ) C3313_=_C3921( C3313 C3921 ) \nC3313_=_C3950( C3313 C3950 ) C3313_=_C4002( C3313 C4002 ) C3313_=_C4037( C3313 C4037 ) C3313_=_C4069( C3313 C4069 ) C3313_=_C4070( C3313 C4070 ) C3384_=_C3405( C3384 C3405 ) \nC3384_=_C3641( C3384 C3641 ) C3384_=_C3728( C3384 C3728 ) C3384_=_C3749( C3384 C3749 ) C3384_=_C3848( C3384 C3848 ) C3384_=_C3921( C3384 C3921 ) C3384_=_C3950( C3384 C3950 ) \nC3384_=_C4002( C3384 C4002 ) C3384_=_C4037( C3384 C4037 ) C3384_=_C4069( C3384 C4069 ) C3384_=_C4070( C3384 C4070 ) C3405_=_C3641( C3405 C3641 ) C3405_=_C3728( C3405 C3728 ) \nC3405_=_C3749( C3405 C3749 ) C3405_=_C3848( C3405 C3848 ) C3405_=_C3921( C3405 C3921 ) C3405_=_C3950( C3405 C3950 ) C3405_=_C4002( C3405 C4002 ) C3405_=_C4037( C3405 C4037 ) \nC3405_=_C4069( C3405 C4069 ) C3405_=_C4070( C3405 C4070 ) C3641_=_C3728( C3641 C3728 ) C3641_=_C3749( C3641 C3749 ) C3641_=_C3848( C3641 C3848 ) C3641_=_C3921( C3641 C3921 ) \nC3641_=_C3950( C3641 C3950 ) C3641_=_C4002( C3641 C4002 ) C3641_=_C4037( C3641 C4037 ) C3641_=_C4069( C3641 C4069 ) C3641_=_C4070( C3641 C4070 ) C3728_=_C3749( C3728 C3749 ) \nC3728_=_C3848( C3728 C3848 ) C3728_=_C3921( C3728 C3921 ) C3728_=_C3950( C3728 C3950 ) C3728_=_C4002( C3728 C4002 ) C3728_=_C4037( C3728 C4037 ) C3728_=_C4069( C3728 C4069 ) \nC3728_=_C4070( C3728 C4070 ) C3749_=_C3848( C3749 C3848 ) C3749_=_C3921( C3749 C3921 ) C3749_=_C3950( C3749 C3950 ) C3749_=_C4002( C3749 C4002 ) C3749_=_C4037( C3749 C4037 ) \nC3749_=_C4069( C3749 C4069 ) C3749_=_C4070( C3749 C4070 ) C3848_=_C3921( C3848 C3921 ) C3848_=_C3950( C3848 C3950 ) C3848_=_C4002( C3848 C4002 ) C3848_=_C4037( C3848 C4037 ) \nC3848_=_C4069( C3848 C4069 ) C3848_=_C4070( C3848 C4070 ) C3921_=_C3950( C3921 C3950 ) C3921_=_C4002( C3921 C4002 ) C3921_=_C4037( C3921 C4037 ) C3921_=_C4069( C3921 C4069 ) \nC3921_=_C4070( C3921 C4070 ) C3950_=_C4002( C3950 C4002 ) C3950_=_C4037( C3950 C4037 ) C3950_=_C4069( C3950 C4069 ) C3950_=_C4070( C3950 C4070 ) C4002_=_C4037( C4002 C4037 ) \nC4002_=_C4069( C4002 C4069 ) C4002_=_C4070( C4002 C4070 ) C4037_=_C4069( C4037 C4069 ) C4037_=_C4070( C4037 C4070 ) C4069_=_C4070( C4069 C4070 ) "];233-&gt;315[label="58: C469 C533 C905 C933 C1136 \nC1367 C1376 C1468 C1541 C1553 C1566 \nC1573 C1697 C1729 C1759 C1847 C1861 \nC1908 C1922 C2041 C2096 C2145 C2487 \nC2516 C2582 C2628 C2843 C2853 C2898 \nC3009 C3021 C3068 C3069 C3070 C3071 \nC3072 C3073 C3074 C3075 C3077 C3078 \nC3079 C3104 C3136 C3160 C3313 C3384 \nC3405 C3641 C3728 C3749 C3848 C3921 \nC3950 C4002 C4037 C4069 C4070 \n822: C469_=_C1376 ,C469_=_C1468 ,C469_=_C1541 ,C469_=_C1566 ,C469_=_C1729 ,\nC469_=_C1861 ,C469_=_C1922 ,C469_=_C2096 ,C469_=_C2487 ,C469_=_C2516 ,C469_=_C2853 ,\nC469_=_C3021 ,C469_=_C3104 ,C469_=_C3136 ,C469_=_C3160 ,C469_=_C3313 ,C469_=_C3384 ,\nC469_=_C3405 ,C469_=_C3641 ,C469_=_C3728 ,C469_=_C3749 ,C469_=_C3848 ,C469_=_C3921 ,\nC469_=_C3950 ,C469_=_C4002 ,C469_=_C4037 ,C469_=_C4069 ,C469_=_C4070 ,C533_=_C905 ,\nC533_=_C933 ,C533_=_C1136 ,C533_=_C1367 ,C533_=_C1553 ,C533_=_C1573 ,C533_=_C1697 ,\nC533_=_C1759 ,C533_=_C1847 ,C533_=_C1908 ,C533_=_C2041 ,C533_=_C2145 ,C533_=_C2582 ,\nC533_=_C2628 ,C533_=_C2843 ,C533_=_C2898 ,C533_=_C3009 ,C533_=_C3068 ,C533_=_C3069 ,\nC533_=_C3070 ,C533_=_C3071 ,C533_=_C3072 ,C533_=_C3073 ,C533_=_C3074 ,C533_=_C3075</w:t>
      </w:r>
    </w:p>
    <w:p>
      <w:pPr>
        <w:pStyle w:val="PreformattedText"/>
        <w:bidi w:val="0"/>
        <w:spacing w:before="0" w:after="0"/>
        <w:jc w:val="left"/>
        <w:rPr/>
      </w:pPr>
      <w:r>
        <w:rPr/>
        <w:t xml:space="preserve"> </w:t>
      </w:r>
      <w:r>
        <w:rPr/>
        <w:t>,\nC533_=_C3077 ,C533_=_C3078 ,C533_=_C3079 ,C905_=_C933 ,C905_=_C1136 ,C905_=_C1367 ,\nC905_=_C1553 ,C905_=_C1573 ,C905_=_C1697 ,C905_=_C1759 ,C905_=_C1847 ,C905_=_C1908 ,\nC905_=_C2041 ,C905_=_C2145 ,C905_=_C2582 ,C905_=_C2628 ,C905_=_C2843 ,C905_=_C2898 ,\nC905_=_C3009 ,C905_=_C3068 ,C905_=_C3069 ,C905_=_C3070 ,C905_=_C3071 ,C905_=_C3072 ,\nC905_=_C3073 ,C905_=_C3074 ,C905_=_C3075 ,C905_=_C3077 ,C905_=_C3078 ,C905_=_C3079 ,\nC933_=_C1136 ,C933_=_C1367 ,C933_=_C1553 ,C933_=_C1573 ,C933_=_C1697 ,C933_=_C1759 ,\nC933_=_C1847 ,C933_=_C1908 ,C933_=_C2041 ,C933_=_C2145 ,C933_=_C2582 ,C933_=_C2628 ,\nC933_=_C2843 ,C933_=_C2898 ,C933_=_C3009 ,C933_=_C3068 ,C933_=_C3069 ,C933_=_C3070 ,\nC933_=_C3071 ,C933_=_C3072 ,C933_=_C3073 ,C933_=_C3074 ,C933_=_C3075 ,C933_=_C3077 ,\nC933_=_C3078 ,C933_=_C3079 ,C1136_=_C1367 ,C1136_=_C1553 ,C1136_=_C1573 ,C1136_=_C1697 ,\nC1136_=_C1759 ,C1136_=_C1847 ,C1136_=_C1908 ,C1136_=_C2041 ,C1136_=_C2145 ,C1136_=_C2582 ,\nC1136_=_C2628 ,C1136_=_C2843 ,C1136_=_C2898 ,C1136_=_C3009 ,C1136_=_C3068 ,C1136_=_C3069 ,\nC1136_=_C3070 ,C1136_=_C3071 ,C1136_=_C3072 ,C1136_=_C3073 ,C1136_=_C3074 ,C1136_=_C3075 ,\nC1136_=_C3077 ,C1136_=_C3078 ,C1136_=_C3079 ,C1367_=_C1376 ,C1367_=_C1553 ,C1367_=_C1573 ,\nC1367_=_C1697 ,C1367_=_C1759 ,C1367_=_C1847 ,C1367_=_C1908 ,C1367_=_C2041 ,C1367_=_C2145 ,\nC1367_=_C2582 ,C1367_=_C2628 ,C1367_=_C2843 ,C1367_=_C2898 ,C1367_=_C3009 ,C1367_=_C3068 ,\nC1367_=_C3069 ,C1367_=_C3070 ,C1367_=_C3071 ,C1367_=_C3072 ,C1367_=_C3073 ,C1367_=_C3074 ,\nC1367_=_C3075 ,C1367_=_C3077 ,C1367_=_C3078 ,C1367_=_C3079 ,C1376_=_C1468 ,C1376_=_C1541 ,\nC1376_=_C1566 ,C1376_=_C1729 ,C1376_=_C1861 ,C1376_=_C1922 ,C1376_=_C2096 ,C1376_=_C2487 ,\nC1376_=_C2516 ,C1376_=_C2853 ,C1376_=_C3021 ,C1376_=_C3104 ,C1376_=_C3136 ,C1376_=_C3160 ,\nC1376_=_C3313 ,C1376_=_C3384 ,C1376_=_C3405 ,C1376_=_C3641 ,C1376_=_C3728 ,C1376_=_C3749 ,\nC1376_=_C3848 ,C1376_=_C3921 ,C1376_=_C3950 ,C1376_=_C4002 ,C1376_=_C4037 ,C1376_=_C4069 ,\nC1376_=_C4070 ,C1468_=_C1541 ,C1468_=_C1566 ,C1468_=_C1729 ,C1468_=_C1861 ,C1468_=_C1922 ,\nC1468_=_C2096 ,C1468_=_C2487 ,C1468_=_C2516 ,C1468_=_C2853 ,C1468_=_C3021 ,C1468_=_C3104 ,\nC1468_=_C3136 ,C1468_=_C3160 ,C1468_=_C3313 ,C1468_=_C3384 ,C1468_=_C3405 ,C1468_=_C3641 ,\nC1468_=_C3728 ,C1468_=_C3749 ,C1468_=_C3848 ,C1468_=_C3921 ,C1468_=_C3950 ,C1468_=_C4002 ,\nC1468_=_C4037 ,C1468_=_C4069 ,C1468_=_C4070 ,C1541_=_C1566 ,C1541_=_C1729 ,C1541_=_C1861 ,\nC1541_=_C1922 ,C1541_=_C2096 ,C1541_=_C2487 ,C1541_=_C2516 ,C1541_=_C2853 ,C1541_=_C3021 ,\nC1541_=_C3104 ,C1541_=_C3136 ,C1541_=_C3160 ,C1541_=_C3313 ,C1541_=_C3384 ,C1541_=_C3405 ,\nC1541_=_C3641 ,C1541_=_C3728 ,C1541_=_C3749 ,C1541_=_C3848 ,C1541_=_C3921 ,C1541_=_C3950 ,\nC1541_=_C4002 ,C1541_=_C4037 ,C1541_=_C4069 ,C1541_=_C4070 ,C1553_=_C1566 ,C1553_=_C1573 ,\nC1553_=_C1697 ,C1553_=_C1759 ,C1553_=_C1847 ,C1553_=_C1908 ,C1553_=_C2041 ,C1553_=_C2145 ,\nC1553_=_C2582 ,C1553_=_C2628 ,C1553_=_C2843 ,C1553_=_C2898 ,C1553_=_C3009 ,C1553_=_C3068 ,\nC1553_=_C3069 ,C1553_=_C3070 ,C1553_=_C3071 ,C1553_=_C3072 ,C1553_=_C3073 ,C1553_=_C3074 ,\nC1553_=_C3075 ,C1553_=_C3077 ,C1553_=_C3078 ,C1553_=_C3079 ,C1566_=_C1729 ,C1566_=_C1861 ,\nC1566_=_C1922 ,C1566_=_C2096 ,C1566_=_C2487 ,C1566_=_C2516 ,C1566_=_C2853 ,C1566_=_C3021 ,\nC1566_=_C3104 ,C1566_=_C3136 ,C1566_=_C3160 ,C1566_=_C3313 ,C1566_=_C3384 ,C1566_=_C3405 ,\nC1566_=_C3641 ,C1566_=_C3728 ,C1566_=_C3749 ,C1566_=_C3848 ,C1566_=_C3921 ,C1566_=_C3950 ,\nC1566_=_C4002 ,C1566_=_C4037 ,C1566_=_C4069 ,C1566_=_C4070 ,C1573_=_C1697 ,C1573_=_C1759 ,\nC1573_=_C1847 ,C1573_=_C1908 ,C1573_=_C2041 ,C1573_=_C2145 ,C1573_=_C2582 ,C1573_=_C2628 ,\nC1573_=_C2843 ,C1573_=_C2898 ,C1573_=_C3009 ,C1573_=_C3068 ,C1573_=_C3069 ,C1573_=_C3070 ,\nC1573_=_C3071 ,C1573_=_C3072 ,C1573_=_C3073 ,C1573_=_C3074 ,C1573_=_C3075 ,C1573_=_C3077 ,\nC1573_=_C3078 ,C1573_=_C3079 ,C1697_=_C1759 ,C1697_=_C1847 ,C1697_=_C1908 ,C1697_=_C2041 ,\nC1697_=_C2145 ,C1697_=_C2582 ,C1697_=_C2628 ,C1697_=_C2843 ,C1697_=_C2898 ,C1697_=_C3009 ,\nC1697_=_C3068 ,C1697_=_C3069 ,C1697_=_C3070 ,C1697_=_C3071 ,C1697_=_C3072 ,C1697_=_C3073 ,\nC1697_=_C3074 ,C1697_=_C3075 ,C1697_=_C3077 ,C1697_=_C3078 ,C1697_=_C3079 ,C1729_=_C1861 ,\nC1729_=_C1922 ,C1729_=_C2096 ,C1729_=_C2487 ,C1729_=_C2516 ,C1729_=_C2853 ,C1729_=_C3021 ,\nC1729_=_C3104 ,C1729_=_C3136 ,C1729_=_C3160 ,C1729_=_C3313 ,C1729_=_C3384 ,C1729_=_C3405 ,\nC1729_=_C3641 ,C1729_=_C3728 ,C1729_=_C3749 ,C1729_=_C3848 ,C1729_=_C3921 ,C1729_=_C3950 ,\nC1729_=_C4002 ,C1729_=_C4037 ,C1729_=_C4069 ,C1729_=_C4070 ,C1759_=_C1847 ,C1759_=_C1908 ,\nC1759_=_C2041 ,C1759_=_C2145 ,C1759_=_C2582 ,C1759_=_C2628 ,C1759_=_C2843 ,C1759_=_C2898 ,\nC1759_=_C3009 ,C1759_=_C3068 ,C1759_=_C3069 ,C1759_=_C3070 ,C1759_=_C3071 ,C1759_=_C3072 ,\nC1759_=_C3073 ,C1759_=_C3074 ,C1759_=_C3075 ,C1759_=_C3077 ,C1759_=_C3078 ,C1759_=_C3079 ,\nC1847_=_C1861 ,C1847_=_C1908 ,C1847_=_C2041 ,C1847_=_C2145 ,C1847_=_C2582 ,C1847_=_C2628 ,\nC1847_=_C2843 ,C1847_=_C2898 ,C1847_=_C3009 ,C1847_=_C3068 ,C1847_=_C3069 ,C1847_=_C3070 ,\nC1847_=_C3071 ,C1847_=_C3072 ,C1847_=_C3073 ,C1847_=_C3074 ,C1847_=_C3075 ,C1847_=_C3077 ,\nC1847_=_C3078 ,C1847_=_C3079 ,C1861_=_C1922 ,C1861_=_C2096 ,C1861_=_C2487 ,C1861_=_C2516 ,\nC1861_=_C2853 ,C1861_=_C3021 ,C1861_=_C3104 ,C1861_=_C3136 ,C1861_=_C3160 ,C1861_=_C3313 ,\nC1861_=_C3384 ,C1861_=_C3405 ,C1861_=_C3641 ,C1861_=_C3728 ,C1861_=_C3749 ,C1861_=_C3848 ,\nC1861_=_C3921 ,C1861_=_C3950 ,C1861_=_C4002 ,C1861_=_C4037 ,C1861_=_C4069 ,C1861_=_C4070 ,\nC1908_=_C1922 ,C1908_=_C2041 ,C1908_=_C2145 ,C1908_=_C2582 ,C1908_=_C2628 ,C1908_=_C2843 ,\nC1908_=_C2898 ,C1908_=_C3009 ,C1908_=_C3068 ,C1908_=_C3069 ,C1908_=_C3070 ,C1908_=_C3071 ,\nC1908_=_C3072 ,C1908_=_C3073 ,C1908_=_C3074 ,C1908_=_C3075 ,C1908_=_C3077 ,C1908_=_C3078 ,\nC1908_=_C3079 ,C1922_=_C2096 ,C1922_=_C2487 ,C1922_=_C2516 ,C1922_=_C2853 ,C1922_=_C3021 ,\nC1922_=_C3104 ,C1922_=_C3136 ,C1922_=_C3160 ,C1922_=_C3313 ,C1922_=_C3384 ,C1922_=_C3405 ,\nC1922_=_C3641 ,C1922_=_C3728 ,C1922_=_C3749 ,C1922_=_C3848 ,C1922_=_C3921 ,C1922_=_C3950 ,\nC1922_=_C4002 ,C1922_=_C4037 ,C1922_=_C4069 ,C1922_=_C4070 ,C2041_=_C2145 ,C2041_=_C2582 ,\nC2041_=_C2628 ,C2041_=_C2843 ,C2041_=_C2898 ,C2041_=_C3009 ,C2041_=_C3068 ,C2041_=_C3069 ,\nC2041_=_C3070 ,C2041_=_C3071 ,C2041_=_C3072 ,C2041_=_C3073 ,C2041_=_C3074 ,C2041_=_C3075 ,\nC2041_=_C3077 ,C2041_=_C3078 ,C2041_=_C3079 ,C2096_=_C2487 ,C2096_=_C2516 ,C2096_=_C2853 ,\nC2096_=_C3021 ,C2096_=_C3104 ,C2096_=_C3136 ,C2096_=_C3160 ,C2096_=_C3313 ,C2096_=_C3384 ,\nC2096_=_C3405 ,C2096_=_C3641 ,C2096_=_C3728 ,C2096_=_C3749 ,C2096_=_C3848 ,C2096_=_C3921 ,\nC2096_=_C3950 ,C2096_=_C4002 ,C2096_=_C4037 ,C2096_=_C4069 ,C2096_=_C4070 ,C2145_=_C2582 ,\nC2145_=_C2628 ,C2145_=_C2843 ,C2145_=_C2898 ,C2145_=_C3009 ,C2145_=_C3068 ,C2145_=_C3069 ,\nC2145_=_C3070 ,C2145_=_C3071 ,C2145_=_C3072 ,C2145_=_C3073 ,C2145_=_C3074 ,C2145_=_C3075 ,\nC2145_=_C3077 ,C2145_=_C3078 ,C2145_=_C3079 ,C2487_=_C2516 ,C2487_=_C2853 ,C2487_=_C3021 ,\nC2487_=_C3104 ,C2487_=_C3136 ,C2487_=_C3160 ,C2487_=_C3313 ,C2487_=_C3384 ,C2487_=_C3405 ,\nC2487_=_C3641 ,C2487_=_C3728 ,C2487_=_C3749 ,C2487_=_C3848 ,C2487_=_C3921 ,C2487_=_C3950 ,\nC2487_=_C4002 ,C2487_=_C4037 ,C2487_=_C4069 ,C2487_=_C4070 ,C2516_=_C2853 ,C2516_=_C3021 ,\nC2516_=_C3104 ,C2516_=_C3136 ,C2516_=_C3160 ,C2516_=_C3313 ,C2516_=_C3384 ,C2516_=_C3405 ,\nC2516_=_C3641 ,C2516_=_C3728 ,C2516_=_C3749 ,C2516_=_C3848 ,C2516_=_C3921 ,C2516_=_C3950 ,\nC2516_=_C4002 ,C2516_=_C4037 ,C2516_=_C4069 ,C2516_=_C4070 ,C2582_=_C2628 ,C2582_=_C2843 ,\nC2582_=_C2898 ,C2582_=_C3009 ,C2582_=_C3068 ,C2582_=_C3069 ,C2582_=_C3070 ,C2582_=_C3071 ,\nC2582_=_C3072 ,C2582_=_C3073 ,C2582_=_C3074 ,C2582_=_C3075 ,C2582_=_C3077 ,C2582_=_C3078 ,\nC2582_=_C3079 ,C2628_=_C2843 ,C2628_=_C2898 ,C2628_=_C3009 ,C2628_=_C3068 ,C2628_=_C3069 ,\nC2628_=_C3070 ,C2628_=_C3071 ,C2628_=_C3072 ,C2628_=_C3073 ,C2628_=_C3074 ,C2628_=_C3075 ,\nC2628_=_C3077 ,C2628_=_C3078 ,C2628_=_C3079 ,C2843_=_C2853 ,C2843_=_C2898 ,C2843_=_C3009 ,\nC2843_=_C3068 ,C2843_=_C3069 ,C2843_=_C3070 ,C2843_=_C3071 ,C2843_=_C3072 ,C2843_=_C3073 ,\nC2843_=_C3074 ,C2843_=_C3075 ,C2843_=_C3077 ,C2843_=_C3078 ,C2843_=_C3079 ,C2853_=_C3021 ,\nC2853_=_C3104 ,C2853_=_C3136 ,C2853_=_C3160 ,C2853_=_C3313 ,C2853_=_C3384 ,C2853_=_C3405 ,\nC2853_=_C3641 ,C2853_=_C3728 ,C2853_=_C3749 ,C2853_=_C3848 ,C2853_=_C3921 ,C2853_=_C3950 ,\nC2853_=_C4002 ,C2853_=_C4037 ,C2853_=_C4069 ,C2853_=_C4070 ,C2898_=_C3009 ,C2898_=_C3068 ,\nC2898_=_C3069 ,C2898_=_C3070 ,C2898_=_C3071 ,C2898_=_C3072 ,C2898_=_C3073 ,C2898_=_C3074 ,\nC2898_=_C3075 ,C2898_=_C3077 ,C2898_=_C3078 ,C2898_=_C3079 ,C3009_=_C3021 ,C3009_=_C3068 ,\nC3009_=_C3069 ,C3009_=_C3070 ,C3009_=_C3071 ,C3009_=_C3072 ,C3009_=_C3073 ,C3009_=_C3074 ,\nC3009_=_C3075 ,C3009_=_C3077 ,C3009_=_C3078 ,C3009_=_C3079 ,C3021_=_C3104 ,C3021_=_C3136 ,\nC3021_=_C3160 ,C3021_=_C3313 ,C3021_=_C3384 ,C3021_=_C3405 ,C3021_=_C3641 ,C3021_=_C3728 ,\nC3021_=_C3749 ,C3021_=_C3848 ,C3021_=_C3921 ,C3021_=_C3950 ,C3021_=_C4002 ,C3021_=_C4037 ,\nC3021_=_C4069 ,C3021_=_C4070 ,C3068_=_C3069 ,C3068_=_C3070 ,C3068_=_C3071 ,C3068_=_C3072 ,\nC3068_=_C3073 ,C3068_=_C3074 ,C3068_=_C3075 ,C3068_=_C3077 ,C3068_=_C3078 ,C3068_=_C3079 ,\nC3068_=_C3104 ,C3069_=_C3070 ,C3069_=_C3071 ,C3069_=_C3072 ,C3069_=_C3073 ,C3069_=_C3074 ,\nC3069_=_C3075 ,C3069_=_C3077 ,C3069_=_C3078 ,C3069_=_C3079 ,C3069_=_C3160 ,C3070_=_C3071 ,\nC3070_=_C3072 ,C3070_=_C3073 ,C3070_=_C3074 ,C3070_=_C3075 ,C3070_=_C3077 ,C3070_=_C3078 ,\nC3070_=_C3079 ,C3071_=_C3072 ,C3071_=_C3073 ,C3071_=_C3074 ,C3071_=_C3075 ,C3071_=_C3077 ,\nC3071_=_C3078 ,C3071_=_C3079 ,C3072_=_C3073 ,C3072_=_C3074 ,C3072_=_C3075 ,C3072_=_C3077 ,\nC3072_=_C3078 ,C3072_=_C3079 ,C3073_=_C3074 ,C3073_=_C3075 ,C3073_=_C3077 ,C3073_=_C3078 ,\nC3073_=_C3079 ,C3074_=_C3075 ,C3074_=_C3077 ,C3074_=_C3078 ,C3074_=_C3079 ,C3074_=_C3921 ,\nC3075_=_C3077 ,C3075_=_C3078 ,C3075_=_C3079 ,C3077_=_C3078 ,C3077_=_C3079 ,C3078_=_C3079 ,\nC3079_=_C4070 ,C3104_=_C3136</w:t>
      </w:r>
    </w:p>
    <w:p>
      <w:pPr>
        <w:pStyle w:val="PreformattedText"/>
        <w:bidi w:val="0"/>
        <w:spacing w:before="0" w:after="0"/>
        <w:jc w:val="left"/>
        <w:rPr/>
      </w:pPr>
      <w:r>
        <w:rPr/>
        <w:t xml:space="preserve"> </w:t>
      </w:r>
      <w:r>
        <w:rPr/>
        <w:t>,C3104_=_C3160 ,C3104_=_C3313 ,C3104_=_C3384 ,C3104_=_C3405 ,\nC3104_=_C3641 ,C3104_=_C3728 ,C3104_=_C3749 ,C3104_=_C3848 ,C3104_=_C3921 ,C3104_=_C3950 ,\nC3104_=_C4002 ,C3104_=_C4037 ,C3104_=_C4069 ,C3104_=_C4070 ,C3136_=_C3160 ,C3136_=_C3313 ,\nC3136_=_C3384 ,C3136_=_C3405 ,C3136_=_C3641 ,C3136_=_C3728 ,C3136_=_C3749 ,C3136_=_C3848 ,\nC3136_=_C3921 ,C3136_=_C3950 ,C3136_=_C4002 ,C3136_=_C4037 ,C3136_=_C4069 ,C3136_=_C4070 ,\nC3160_=_C3313 ,C3160_=_C3384 ,C3160_=_C3405 ,C3160_=_C3641 ,C3160_=_C3728 ,C3160_=_C3749 ,\nC3160_=_C3848 ,C3160_=_C3921 ,C3160_=_C3950 ,C3160_=_C4002 ,C3160_=_C4037 ,C3160_=_C4069 ,\nC3160_=_C4070 ,C3313_=_C3384 ,C3313_=_C3405 ,C3313_=_C3641 ,C3313_=_C3728 ,C3313_=_C3749 ,\nC3313_=_C3848 ,C3313_=_C3921 ,C3313_=_C3950 ,C3313_=_C4002 ,C3313_=_C4037 ,C3313_=_C4069 ,\nC3313_=_C4070 ,C3384_=_C3405 ,C3384_=_C3641 ,C3384_=_C3728 ,C3384_=_C3749 ,C3384_=_C3848 ,\nC3384_=_C3921 ,C3384_=_C3950 ,C3384_=_C4002 ,C3384_=_C4037 ,C3384_=_C4069 ,C3384_=_C4070 ,\nC3405_=_C3641 ,C3405_=_C3728 ,C3405_=_C3749 ,C3405_=_C3848 ,C3405_=_C3921 ,C3405_=_C3950 ,\nC3405_=_C4002 ,C3405_=_C4037 ,C3405_=_C4069 ,C3405_=_C4070 ,C3641_=_C3728 ,C3641_=_C3749 ,\nC3641_=_C3848 ,C3641_=_C3921 ,C3641_=_C3950 ,C3641_=_C4002 ,C3641_=_C4037 ,C3641_=_C4069 ,\nC3641_=_C4070 ,C3728_=_C3749 ,C3728_=_C3848 ,C3728_=_C3921 ,C3728_=_C3950 ,C3728_=_C4002 ,\nC3728_=_C4037 ,C3728_=_C4069 ,C3728_=_C4070 ,C3749_=_C3848 ,C3749_=_C3921 ,C3749_=_C3950 ,\nC3749_=_C4002 ,C3749_=_C4037 ,C3749_=_C4069 ,C3749_=_C4070 ,C3848_=_C3921 ,C3848_=_C3950 ,\nC3848_=_C4002 ,C3848_=_C4037 ,C3848_=_C4069 ,C3848_=_C4070 ,C3921_=_C3950 ,C3921_=_C4002 ,\nC3921_=_C4037 ,C3921_=_C4069 ,C3921_=_C4070 ,C3950_=_C4002 ,C3950_=_C4037 ,C3950_=_C4069 ,\nC3950_=_C4070 ,C4002_=_C4037 ,C4002_=_C4069 ,C4002_=_C4070 ,C4037_=_C4069 ,C4037_=_C4070 ,\nC4069_=_C4070 ,"];316[shape=box, label="id:316 level: 7\n57: C409 C414 C468 C489 C497 \nC675 C756 C1038 C1810 C1815 C1876 \nC1890 C1895 C2029 C2070 C2300 C2375 \nC2380 C2401 C2467 C2650 C2701 C2717 \nC2724 C2833 C2861 C2903 C2910 C2928 \nC2936 C3090 C3256 C3302 C3418 C3428 \nC3537 C3549 C3587 C3650 C3651 C3652 \nC3653 C3654 C3655 C3656 C3657 C3658 \nC3659 C3667 C3715 C3761 C3793 C3886 \nC3890 C3979 C3998 C3999 \n824: C409_=_C414( C409 C414 ) C409_=_C489( C409 C489 ) C409_=_C675( C409 C675 ) C409_=_C1038( C409 C1038 ) C409_=_C1810( C409 C1810 ) \nC409_=_C1890( C409 C1890 ) C409_=_C2070( C409 C2070 ) C409_=_C2375( C409 C2375 ) C409_=_C2650( C409 C2650 ) C409_=_C2701( C409 C2701 ) C409_=_C2717( C409 C2717 ) \nC409_=_C2833( C409 C2833 ) C409_=_C2861( C409 C2861 ) C409_=_C2903( C409 C2903 ) C409_=_C2928( C409 C2928 ) C409_=_C3302( C409 C3302 ) C409_=_C3537( C409 C3537 ) \nC409_=_C3549( C409 C3549 ) C409_=_C3587( C409 C3587 ) C409_=_C3650( C409 C3650 ) C409_=_C3651( C409 C3651 ) C409_=_C3652( C409 C3652 ) C409_=_C3653( C409 C3653 ) \nC409_=_C3654( C409 C3654 ) C409_=_C3655( C409 C3655 ) C409_=_C3656( C409 C3656 ) C409_=_C3657( C409 C3657 ) C409_=_C3658( C409 C3658 ) C409_=_C3659( C409 C3659 ) \nC414_=_C468( C414 C468 ) C414_=_C497( C414 C497 ) C414_=_C756( C414 C756 ) C414_=_C1815( C414 C1815 ) C414_=_C1876( C414 C1876 ) C414_=_C1895( C414 C1895 ) \nC414_=_C2029( C414 C2029 ) C414_=_C2300( C414 C2300 ) C414_=_C2380( C414 C2380 ) C414_=_C2401( C414 C2401 ) C414_=_C2467( C414 C2467 ) C414_=_C2724( C414 C2724 ) \nC414_=_C2910( C414 C2910 ) C414_=_C2936( C414 C2936 ) C414_=_C3090( C414 C3090 ) C414_=_C3256( C414 C3256 ) C414_=_C3418( C414 C3418 ) C414_=_C3428( C414 C3428 ) \nC414_=_C3656( C414 C3656 ) C414_=_C3667( C414 C3667 ) C414_=_C3715( C414 C3715 ) C414_=_C3761( C414 C3761 ) C414_=_C3793( C414 C3793 ) C414_=_C3886( C414 C3886 ) \nC414_=_C3890( C414 C3890 ) C414_=_C3979( C414 C3979 ) C414_=_C3998( C414 C3998 ) C414_=_C3999( C414 C3999 ) C468_=_C497( C468 C497 ) C468_=_C756( C468 C756 ) \nC468_=_C1815( C468 C1815 ) C468_=_C1876( C468 C1876 ) C468_=_C1895( C468 C1895 ) C468_=_C2029( C468 C2029 ) C468_=_C2300( C468 C2300 ) C468_=_C2380( C468 C2380 ) \nC468_=_C2401( C468 C2401 ) C468_=_C2467( C468 C2467 ) C468_=_C2724( C468 C2724 ) C468_=_C2910( C468 C2910 ) C468_=_C2936( C468 C2936 ) C468_=_C3090( C468 C3090 ) \nC468_=_C3256( C468 C3256 ) C468_=_C3418( C468 C3418 ) C468_=_C3428( C468 C3428 ) C468_=_C3656( C468 C3656 ) C468_=_C3667( C468 C3667 ) C468_=_C3715( C468 C3715 ) \nC468_=_C3761( C468 C3761 ) C468_=_C3793( C468 C3793 ) C468_=_C3886( C468 C3886 ) C468_=_C3890( C468 C3890 ) C468_=_C3979( C468 C3979 ) C468_=_C3998( C468 C3998 ) \nC468_=_C3999( C468 C3999 ) C489_=_C497( C489 C497 ) C489_=_C675( C489 C675 ) C489_=_C1038( C489 C1038 ) C489_=_C1810( C489 C1810 ) C489_=_C1890( C489 C1890 ) \nC489_=_C2070( C489 C2070 ) C489_=_C2375( C489 C2375 ) C489_=_C2650( C489 C2650 ) C489_=_C2701( C489 C2701 ) C489_=_C2717( C489 C2717 ) C489_=_C2833( C489 C2833 ) \nC489_=_C2861( C489 C2861 ) C489_=_C2903( C489 C2903 ) C489_=_C2928( C489 C2928 ) C489_=_C3302( C489 C3302 ) C489_=_C3537( C489 C3537 ) C489_=_C3549( C489 C3549 ) \nC489_=_C3587( C489 C3587 ) C489_=_C3650( C489 C3650 ) C489_=_C3651( C489 C3651 ) C489_=_C3652( C489 C3652 ) C489_=_C3653( C489 C3653 ) C489_=_C3654( C489 C3654 ) \nC489_=_C3655( C489 C3655 ) C489_=_C3656( C489 C3656 ) C489_=_C3657( C489 C3657 ) C489_=_C3658( C489 C3658 ) C489_=_C3659( C489 C3659 ) C497_=_C756( C497 C756 ) \nC497_=_C1815( C497 C1815 ) C497_=_C1876( C497 C1876 ) C497_=_C1895( C497 C1895 ) C497_=_C2029( C497 C2029 ) C497_=_C2300( C497 C2300 ) C497_=_C2380( C497 C2380 ) \nC497_=_C2401( C497 C2401 ) C497_=_C2467( C497 C2467 ) C497_=_C2724( C497 C2724 ) C497_=_C2910( C497 C2910 ) C497_=_C2936( C497 C2936 ) C497_=_C3090( C497 C3090 ) \nC497_=_C3256( C497 C3256 ) C497_=_C3418( C497 C3418 ) C497_=_C3428( C497 C3428 ) C497_=_C3656( C497 C3656 ) C497_=_C3667( C497 C3667 ) C497_=_C3715( C497 C3715 ) \nC497_=_C3761( C497 C3761 ) C497_=_C3793( C497 C3793 ) C497_=_C3886( C497 C3886 ) C497_=_C3890( C497 C3890 ) C497_=_C3979( C497 C3979 ) C497_=_C3998( C497 C3998 ) \nC497_=_C3999( C497 C3999 ) C675_=_C1038( C675 C1038 ) C675_=_C1810( C675 C1810 ) C675_=_C1890( C675 C1890 ) C675_=_C2070( C675 C2070 ) C675_=_C2375( C675 C2375 ) \nC675_=_C2650( C675 C2650 ) C675_=_C2701( C675 C2701 ) C675_=_C2717( C675 C2717 ) C675_=_C2833( C675 C2833 ) C675_=_C2861( C675 C2861 ) C675_=_C2903( C675 C2903 ) \nC675_=_C2928( C675 C2928 ) C675_=_C3302( C675 C3302 ) C675_=_C3537( C675 C3537 ) C675_=_C3549( C675 C3549 ) C675_=_C3587( C675 C3587 ) C675_=_C3650( C675 C3650 ) \nC675_=_C3651( C675 C3651 ) C675_=_C3652( C675 C3652 ) C675_=_C3653( C675 C3653 ) C675_=_C3654( C675 C3654 ) C675_=_C3655( C675 C3655 ) C675_=_C3656( C675 C3656 ) \nC675_=_C3657( C675 C3657 ) C675_=_C3658( C675 C3658 ) C675_=_C3659( C675 C3659 ) C756_=_C1815( C756 C1815 ) C756_=_C1876( C756 C1876 ) C756_=_C1895( C756 C1895 ) \nC756_=_C2029( C756 C2029 ) C756_=_C2300( C756 C2300 ) C756_=_C2380( C756 C2380 ) C756_=_C2401( C756 C2401 ) C756_=_C2467( C756 C2467 ) C756_=_C2724( C756 C2724 ) \nC756_=_C2910( C756 C2910 ) C756_=_C2936( C756 C2936 ) C756_=_C3090( C756 C3090 ) C756_=_C3256( C756 C3256 ) C756_=_C3418( C756 C3418 ) C756_=_C3428( C756 C3428 ) \nC756_=_C3656( C756 C3656 ) C756_=_C3667( C756 C3667 ) C756_=_C3715( C756 C3715 ) C756_=_C3761( C756 C3761 ) C756_=_C3793( C756 C3793 ) C756_=_C3886( C756 C3886 ) \nC756_=_C3890( C756 C3890 ) C756_=_C3979( C756 C3979 ) C756_=_C3998( C756 C3998 ) C756_=_C3999( C756 C3999 ) C1038_=_C1810( C1038 C1810 ) C1038_=_C1890( C1038 C1890 ) \nC1038_=_C2070( C1038 C2070 ) C1038_=_C2375( C1038 C2375 ) C1038_=_C2650( C1038 C2650 ) C1038_=_C2701( C1038 C2701 ) C1038_=_C2717( C1038 C2717 ) C1038_=_C2833( C1038 C2833 ) \nC1038_=_C2861( C1038 C2861 ) C1038_=_C2903( C1038 C2903 ) C1038_=_C2928( C1038 C2928 ) C1038_=_C3302( C1038 C3302 ) C1038_=_C3537( C1038 C3537 ) C1038_=_C3549( C1038 C3549 ) \nC1038_=_C3587( C1038 C3587 ) C1038_=_C3650( C1038 C3650 ) C1038_=_C3651( C1038 C3651 ) C1038_=_C3652( C1038 C3652 ) C1038_=_C3653( C1038 C3653 ) C1038_=_C3654( C1038 C3654 ) \nC1038_=_C3655( C1038 C3655 ) C1038_=_C3656( C1038 C3656 ) C1038_=_C3657( C1038 C3657 ) C1038_=_C3658( C1038 C3658 ) C1038_=_C3659( C1038 C3659 ) C1810_=_C1815( C1810 C1815 ) \nC1810_=_C1890( C1810 C1890 ) C1810_=_C2070( C1810 C2070 ) C1810_=_C2375( C1810 C2375 ) C1810_=_C2650( C1810 C2650 ) C1810_=_C2701( C1810 C2701 ) C1810_=_C2717( C1810 C2717 ) \nC1810_=_C2833( C1810 C2833 ) C1810_=_C2861( C1810 C2861 ) C1810_=_C2903( C1810 C2903 ) C1810_=_C2928( C1810 C2928 ) C1810_=_C3302( C1810 C3302 ) C1810_=_C3537( C1810 C3537 ) \nC1810_=_C3549( C1810 C3549 ) C1810_=_C3587( C1810 C3587 ) C1810_=_C3650( C1810 C3650 ) C1810_=_C3651( C1810 C3651 ) C1810_=_C3652( C1810 C3652 ) C1810_=_C3653( C1810 C3653 ) \nC1810_=_C3654( C1810 C3654 ) C1810_=_C3655( C1810 C3655 ) C1810_=_C3656( C1810 C3656 ) C1810_=_C3657( C1810 C3657 ) C1810_=_C3658( C1810 C3658 ) C1810_=_C3659( C1810 C3659 ) \nC1815_=_C1876( C1815 C1876 ) C1815_=_C1895( C1815 C1895 ) C1815_=_C2029( C1815 C2029 ) C1815_=_C2300( C1815 C2300 ) C1815_=_C2380( C1815 C2380 ) C1815_=_C2401( C1815 C2401 ) \nC1815_=_C2467( C1815 C2467 ) C1815_=_C2724( C1815 C2724 ) C1815_=_C2910( C1815 C2910 ) C1815_=_C2936( C1815 C2936 ) C1815_=_C3090( C1815 C3090 ) C1815_=_C3256( C1815 C3256 ) \nC1815_=_C3418( C1815 C3418 ) C1815_=_C3428( C1815 C3428 ) C1815_=_C3656( C1815 C3656 ) C1815_=_C3667( C1815 C3667 ) C1815_=_C3715( C1815 C3715 ) C1815_=_C3761( C1815 C3761 ) \nC1815_=_C3793( C1815 C3793 ) C1815_=_C3886( C1815 C3886 ) C1815_=_C3890( C1815 C3890 ) C1815_=_C3979( C1815 C3979 ) C1815_=_C3998( C1815 C3998 ) C1815_=_C3999( C1815 C3999 ) \nC1876_=_C1895( C1876 C1895 ) C1876_=_C2029( C1876 C2029 ) C1876_=_C2300( C1876 C2300 ) C1876_=_C2380( C1876 C2380 ) C1876_=_C2401( C1876 C2401 ) C1876_=_C2467( C1876 C2467 ) \nC1876_=_C2724( C1876 C2724 ) C1876_=_C2910( C1876 C2910 ) C1876_=_C2936( C1876 C2936 ) C1876_=_C3090( C1876 C3090 ) C1876_=_C3256( C1876 C3256 ) C1876_=_C3418( C1876 C3418 ) \nC1876_=_C3428(</w:t>
      </w:r>
    </w:p>
    <w:p>
      <w:pPr>
        <w:pStyle w:val="PreformattedText"/>
        <w:bidi w:val="0"/>
        <w:spacing w:before="0" w:after="0"/>
        <w:jc w:val="left"/>
        <w:rPr/>
      </w:pPr>
      <w:r>
        <w:rPr/>
        <w:t xml:space="preserve"> </w:t>
      </w:r>
      <w:r>
        <w:rPr/>
        <w:t>C1876 C3428 ) C1876_=_C3656( C1876 C3656 ) C1876_=_C3667( C1876 C3667 ) C1876_=_C3715( C1876 C3715 ) C1876_=_C3761( C1876 C3761 ) C1876_=_C3793( C1876 C3793 ) \nC1876_=_C3886( C1876 C3886 ) C1876_=_C3890( C1876 C3890 ) C1876_=_C3979( C1876 C3979 ) C1876_=_C3998( C1876 C3998 ) C1876_=_C3999( C1876 C3999 ) C1890_=_C1895( C1890 C1895 ) \nC1890_=_C2070( C1890 C2070 ) C1890_=_C2375( C1890 C2375 ) C1890_=_C2650( C1890 C2650 ) C1890_=_C2701( C1890 C2701 ) C1890_=_C2717( C1890 C2717 ) C1890_=_C2833( C1890 C2833 ) \nC1890_=_C2861( C1890 C2861 ) C1890_=_C2903( C1890 C2903 ) C1890_=_C2928( C1890 C2928 ) C1890_=_C3302( C1890 C3302 ) C1890_=_C3537( C1890 C3537 ) C1890_=_C3549( C1890 C3549 ) \nC1890_=_C3587( C1890 C3587 ) C1890_=_C3650( C1890 C3650 ) C1890_=_C3651( C1890 C3651 ) C1890_=_C3652( C1890 C3652 ) C1890_=_C3653( C1890 C3653 ) C1890_=_C3654( C1890 C3654 ) \nC1890_=_C3655( C1890 C3655 ) C1890_=_C3656( C1890 C3656 ) C1890_=_C3657( C1890 C3657 ) C1890_=_C3658( C1890 C3658 ) C1890_=_C3659( C1890 C3659 ) C1895_=_C2029( C1895 C2029 ) \nC1895_=_C2300( C1895 C2300 ) C1895_=_C2380( C1895 C2380 ) C1895_=_C2401( C1895 C2401 ) C1895_=_C2467( C1895 C2467 ) C1895_=_C2724( C1895 C2724 ) C1895_=_C2910( C1895 C2910 ) \nC1895_=_C2936( C1895 C2936 ) C1895_=_C3090( C1895 C3090 ) C1895_=_C3256( C1895 C3256 ) C1895_=_C3418( C1895 C3418 ) C1895_=_C3428( C1895 C3428 ) C1895_=_C3656( C1895 C3656 ) \nC1895_=_C3667( C1895 C3667 ) C1895_=_C3715( C1895 C3715 ) C1895_=_C3761( C1895 C3761 ) C1895_=_C3793( C1895 C3793 ) C1895_=_C3886( C1895 C3886 ) C1895_=_C3890( C1895 C3890 ) \nC1895_=_C3979( C1895 C3979 ) C1895_=_C3998( C1895 C3998 ) C1895_=_C3999( C1895 C3999 ) C2029_=_C2300( C2029 C2300 ) C2029_=_C2380( C2029 C2380 ) C2029_=_C2401( C2029 C2401 ) \nC2029_=_C2467( C2029 C2467 ) C2029_=_C2724( C2029 C2724 ) C2029_=_C2910( C2029 C2910 ) C2029_=_C2936( C2029 C2936 ) C2029_=_C3090( C2029 C3090 ) C2029_=_C3256( C2029 C3256 ) \nC2029_=_C3418( C2029 C3418 ) C2029_=_C3428( C2029 C3428 ) C2029_=_C3656( C2029 C3656 ) C2029_=_C3667( C2029 C3667 ) C2029_=_C3715( C2029 C3715 ) C2029_=_C3761( C2029 C3761 ) \nC2029_=_C3793( C2029 C3793 ) C2029_=_C3886( C2029 C3886 ) C2029_=_C3890( C2029 C3890 ) C2029_=_C3979( C2029 C3979 ) C2029_=_C3998( C2029 C3998 ) C2029_=_C3999( C2029 C3999 ) \nC2070_=_C2375( C2070 C2375 ) C2070_=_C2650( C2070 C2650 ) C2070_=_C2701( C2070 C2701 ) C2070_=_C2717( C2070 C2717 ) C2070_=_C2833( C2070 C2833 ) C2070_=_C2861( C2070 C2861 ) \nC2070_=_C2903( C2070 C2903 ) C2070_=_C2928( C2070 C2928 ) C2070_=_C3302( C2070 C3302 ) C2070_=_C3537( C2070 C3537 ) C2070_=_C3549( C2070 C3549 ) C2070_=_C3587( C2070 C3587 ) \nC2070_=_C3650( C2070 C3650 ) C2070_=_C3651( C2070 C3651 ) C2070_=_C3652( C2070 C3652 ) C2070_=_C3653( C2070 C3653 ) C2070_=_C3654( C2070 C3654 ) C2070_=_C3655( C2070 C3655 ) \nC2070_=_C3656( C2070 C3656 ) C2070_=_C3657( C2070 C3657 ) C2070_=_C3658( C2070 C3658 ) C2070_=_C3659( C2070 C3659 ) C2300_=_C2380( C2300 C2380 ) C2300_=_C2401( C2300 C2401 ) \nC2300_=_C2467( C2300 C2467 ) C2300_=_C2724( C2300 C2724 ) C2300_=_C2910( C2300 C2910 ) C2300_=_C2936( C2300 C2936 ) C2300_=_C3090( C2300 C3090 ) C2300_=_C3256( C2300 C3256 ) \nC2300_=_C3418( C2300 C3418 ) C2300_=_C3428( C2300 C3428 ) C2300_=_C3656( C2300 C3656 ) C2300_=_C3667( C2300 C3667 ) C2300_=_C3715( C2300 C3715 ) C2300_=_C3761( C2300 C3761 ) \nC2300_=_C3793( C2300 C3793 ) C2300_=_C3886( C2300 C3886 ) C2300_=_C3890( C2300 C3890 ) C2300_=_C3979( C2300 C3979 ) C2300_=_C3998( C2300 C3998 ) C2300_=_C3999( C2300 C3999 ) \nC2375_=_C2380( C2375 C2380 ) C2375_=_C2650( C2375 C2650 ) C2375_=_C2701( C2375 C2701 ) C2375_=_C2717( C2375 C2717 ) C2375_=_C2833( C2375 C2833 ) C2375_=_C2861( C2375 C2861 ) \nC2375_=_C2903( C2375 C2903 ) C2375_=_C2928( C2375 C2928 ) C2375_=_C3302( C2375 C3302 ) C2375_=_C3537( C2375 C3537 ) C2375_=_C3549( C2375 C3549 ) C2375_=_C3587( C2375 C3587 ) \nC2375_=_C3650( C2375 C3650 ) C2375_=_C3651( C2375 C3651 ) C2375_=_C3652( C2375 C3652 ) C2375_=_C3653( C2375 C3653 ) C2375_=_C3654( C2375 C3654 ) C2375_=_C3655( C2375 C3655 ) \nC2375_=_C3656( C2375 C3656 ) C2375_=_C3657( C2375 C3657 ) C2375_=_C3658( C2375 C3658 ) C2375_=_C3659( C2375 C3659 ) C2380_=_C2401( C2380 C2401 ) C2380_=_C2467( C2380 C2467 ) \nC2380_=_C2724( C2380 C2724 ) C2380_=_C2910( C2380 C2910 ) C2380_=_C2936( C2380 C2936 ) C2380_=_C3090( C2380 C3090 ) C2380_=_C3256( C2380 C3256 ) C2380_=_C3418( C2380 C3418 ) \nC2380_=_C3428( C2380 C3428 ) C2380_=_C3656( C2380 C3656 ) C2380_=_C3667( C2380 C3667 ) C2380_=_C3715( C2380 C3715 ) C2380_=_C3761( C2380 C3761 ) C2380_=_C3793( C2380 C3793 ) \nC2380_=_C3886( C2380 C3886 ) C2380_=_C3890( C2380 C3890 ) C2380_=_C3979( C2380 C3979 ) C2380_=_C3998( C2380 C3998 ) C2380_=_C3999( C2380 C3999 ) C2401_=_C2467( C2401 C2467 ) \nC2401_=_C2724( C2401 C2724 ) C2401_=_C2910( C2401 C2910 ) C2401_=_C2936( C2401 C2936 ) C2401_=_C3090( C2401 C3090 ) C2401_=_C3256( C2401 C3256 ) C2401_=_C3418( C2401 C3418 ) \nC2401_=_C3428( C2401 C3428 ) C2401_=_C3656( C2401 C3656 ) C2401_=_C3667( C2401 C3667 ) C2401_=_C3715( C2401 C3715 ) C2401_=_C3761( C2401 C3761 ) C2401_=_C3793( C2401 C3793 ) \nC2401_=_C3886( C2401 C3886 ) C2401_=_C3890( C2401 C3890 ) C2401_=_C3979( C2401 C3979 ) C2401_=_C3998( C2401 C3998 ) C2401_=_C3999( C2401 C3999 ) C2467_=_C2724( C2467 C2724 ) \nC2467_=_C2910( C2467 C2910 ) C2467_=_C2936( C2467 C2936 ) C2467_=_C3090( C2467 C3090 ) C2467_=_C3256( C2467 C3256 ) C2467_=_C3418( C2467 C3418 ) C2467_=_C3428( C2467 C3428 ) \nC2467_=_C3656( C2467 C3656 ) C2467_=_C3667( C2467 C3667 ) C2467_=_C3715( C2467 C3715 ) C2467_=_C3761( C2467 C3761 ) C2467_=_C3793( C2467 C3793 ) C2467_=_C3886( C2467 C3886 ) \nC2467_=_C3890( C2467 C3890 ) C2467_=_C3979( C2467 C3979 ) C2467_=_C3998( C2467 C3998 ) C2467_=_C3999( C2467 C3999 ) C2650_=_C2701( C2650 C2701 ) C2650_=_C2717( C2650 C2717 ) \nC2650_=_C2833( C2650 C2833 ) C2650_=_C2861( C2650 C2861 ) C2650_=_C2903( C2650 C2903 ) C2650_=_C2928( C2650 C2928 ) C2650_=_C3302( C2650 C3302 ) C2650_=_C3537( C2650 C3537 ) \nC2650_=_C3549( C2650 C3549 ) C2650_=_C3587( C2650 C3587 ) C2650_=_C3650( C2650 C3650 ) C2650_=_C3651( C2650 C3651 ) C2650_=_C3652( C2650 C3652 ) C2650_=_C3653( C2650 C3653 ) \nC2650_=_C3654( C2650 C3654 ) C2650_=_C3655( C2650 C3655 ) C2650_=_C3656( C2650 C3656 ) C2650_=_C3657( C2650 C3657 ) C2650_=_C3658( C2650 C3658 ) C2650_=_C3659( C2650 C3659 ) \nC2701_=_C2717( C2701 C2717 ) C2701_=_C2833( C2701 C2833 ) C2701_=_C2861( C2701 C2861 ) C2701_=_C2903( C2701 C2903 ) C2701_=_C2928( C2701 C2928 ) C2701_=_C3302( C2701 C3302 ) \nC2701_=_C3537( C2701 C3537 ) C2701_=_C3549( C2701 C3549 ) C2701_=_C3587( C2701 C3587 ) C2701_=_C3650( C2701 C3650 ) C2701_=_C3651( C2701 C3651 ) C2701_=_C3652( C2701 C3652 ) \nC2701_=_C3653( C2701 C3653 ) C2701_=_C3654( C2701 C3654 ) C2701_=_C3655( C2701 C3655 ) C2701_=_C3656( C2701 C3656 ) C2701_=_C3657( C2701 C3657 ) C2701_=_C3658( C2701 C3658 ) \nC2701_=_C3659( C2701 C3659 ) C2717_=_C2724( C2717 C2724 ) C2717_=_C2833( C2717 C2833 ) C2717_=_C2861( C2717 C2861 ) C2717_=_C2903( C2717 C2903 ) C2717_=_C2928( C2717 C2928 ) \nC2717_=_C3302( C2717 C3302 ) C2717_=_C3537( C2717 C3537 ) C2717_=_C3549( C2717 C3549 ) C2717_=_C3587( C2717 C3587 ) C2717_=_C3650( C2717 C3650 ) C2717_=_C3651( C2717 C3651 ) \nC2717_=_C3652( C2717 C3652 ) C2717_=_C3653( C2717 C3653 ) C2717_=_C3654( C2717 C3654 ) C2717_=_C3655( C2717 C3655 ) C2717_=_C3656( C2717 C3656 ) C2717_=_C3657( C2717 C3657 ) \nC2717_=_C3658( C2717 C3658 ) C2717_=_C3659( C2717 C3659 ) C2724_=_C2910( C2724 C2910 ) C2724_=_C2936( C2724 C2936 ) C2724_=_C3090( C2724 C3090 ) C2724_=_C3256( C2724 C3256 ) \nC2724_=_C3418( C2724 C3418 ) C2724_=_C3428( C2724 C3428 ) C2724_=_C3656( C2724 C3656 ) C2724_=_C3667( C2724 C3667 ) C2724_=_C3715( C2724 C3715 ) C2724_=_C3761( C2724 C3761 ) \nC2724_=_C3793( C2724 C3793 ) C2724_=_C3886( C2724 C3886 ) C2724_=_C3890( C2724 C3890 ) C2724_=_C3979( C2724 C3979 ) C2724_=_C3998( C2724 C3998 ) C2724_=_C3999( C2724 C3999 ) \nC2833_=_C2861( C2833 C2861 ) C2833_=_C2903( C2833 C2903 ) C2833_=_C2928( C2833 C2928 ) C2833_=_C3302( C2833 C3302 ) C2833_=_C3537( C2833 C3537 ) C2833_=_C3549( C2833 C3549 ) \nC2833_=_C3587( C2833 C3587 ) C2833_=_C3650( C2833 C3650 ) C2833_=_C3651( C2833 C3651 ) C2833_=_C3652( C2833 C3652 ) C2833_=_C3653( C2833 C3653 ) C2833_=_C3654( C2833 C3654 ) \nC2833_=_C3655( C2833 C3655 ) C2833_=_C3656( C2833 C3656 ) C2833_=_C3657( C2833 C3657 ) C2833_=_C3658( C2833 C3658 ) C2833_=_C3659( C2833 C3659 ) C2861_=_C2903( C2861 C2903 ) \nC2861_=_C2928( C2861 C2928 ) C2861_=_C3302( C2861 C3302 ) C2861_=_C3537( C2861 C3537 ) C2861_=_C3549( C2861 C3549 ) C2861_=_C3587( C2861 C3587 ) C2861_=_C3650( C2861 C3650 ) \nC2861_=_C3651( C2861 C3651 ) C2861_=_C3652( C2861 C3652 ) C2861_=_C3653( C2861 C3653 ) C2861_=_C3654( C2861 C3654 ) C2861_=_C3655( C2861 C3655 ) C2861_=_C3656( C2861 C3656 ) \nC2861_=_C3657( C2861 C3657 ) C2861_=_C3658( C2861 C3658 ) C2861_=_C3659( C2861 C3659 ) C2903_=_C2910( C2903 C2910 ) C2903_=_C2928( C2903 C2928 ) C2903_=_C3302( C2903 C3302 ) \nC2903_=_C3537( C2903 C3537 ) C2903_=_C3549( C2903 C3549 ) C2903_=_C3587( C2903 C3587 ) C2903_=_C3650( C2903 C3650 ) C2903_=_C3651( C2903 C3651 ) C2903_=_C3652( C2903 C3652 ) \nC2903_=_C3653( C2903 C3653 ) C2903_=_C3654( C2903 C3654 ) C2903_=_C3655( C2903 C3655 ) C2903_=_C3656( C2903 C3656 ) C2903_=_C3657( C2903 C3657 ) C2903_=_C3658( C2903 C3658 ) \nC2903_=_C3659( C2903 C3659 ) C2910_=_C2936( C2910 C2936 ) C2910_=_C3090( C2910 C3090 ) C2910_=_C3256( C2910 C3256 ) C2910_=_C3418( C2910 C3418 ) C2910_=_C3428( C2910 C3428 ) \nC2910_=_C3656( C2910 C3656 ) C2910_=_C3667( C2910 C3667 ) C2910_=_C3715( C2910 C3715 ) C2910_=_C3761( C2910 C3761 ) C2910_=_C3793( C2910 C3793 ) C2910_=_C3886( C2910 C3886 ) \nC2910_=_C3890( C2910 C3890 ) C2910_=_C3979( C2910 C3979 ) C2910_=_C3998( C2910 C3998 ) C2910_=_C3999( C2910 C3999 ) C2928_=_C2936( C2928 C2936 ) C2928_=_C3302( C2928 C3302 ) \nC2928_=_C3537( C2928 C3537 ) C2928_=_C3549( C2928 C3549 ) C2928_=_C3587(</w:t>
      </w:r>
    </w:p>
    <w:p>
      <w:pPr>
        <w:pStyle w:val="PreformattedText"/>
        <w:bidi w:val="0"/>
        <w:spacing w:before="0" w:after="0"/>
        <w:jc w:val="left"/>
        <w:rPr/>
      </w:pPr>
      <w:r>
        <w:rPr/>
        <w:t xml:space="preserve"> </w:t>
      </w:r>
      <w:r>
        <w:rPr/>
        <w:t>C2928 C3587 ) C2928_=_C3650( C2928 C3650 ) C2928_=_C3651( C2928 C3651 ) C2928_=_C3652( C2928 C3652 ) \nC2928_=_C3653( C2928 C3653 ) C2928_=_C3654( C2928 C3654 ) C2928_=_C3655( C2928 C3655 ) C2928_=_C3656( C2928 C3656 ) C2928_=_C3657( C2928 C3657 ) C2928_=_C3658( C2928 C3658 ) \nC2928_=_C3659( C2928 C3659 ) C2936_=_C3090( C2936 C3090 ) C2936_=_C3256( C2936 C3256 ) C2936_=_C3418( C2936 C3418 ) C2936_=_C3428( C2936 C3428 ) C2936_=_C3656( C2936 C3656 ) \nC2936_=_C3667( C2936 C3667 ) C2936_=_C3715( C2936 C3715 ) C2936_=_C3761( C2936 C3761 ) C2936_=_C3793( C2936 C3793 ) C2936_=_C3886( C2936 C3886 ) C2936_=_C3890( C2936 C3890 ) \nC2936_=_C3979( C2936 C3979 ) C2936_=_C3998( C2936 C3998 ) C2936_=_C3999( C2936 C3999 ) C3090_=_C3256( C3090 C3256 ) C3090_=_C3418( C3090 C3418 ) C3090_=_C3428( C3090 C3428 ) \nC3090_=_C3656( C3090 C3656 ) C3090_=_C3667( C3090 C3667 ) C3090_=_C3715( C3090 C3715 ) C3090_=_C3761( C3090 C3761 ) C3090_=_C3793( C3090 C3793 ) C3090_=_C3886( C3090 C3886 ) \nC3090_=_C3890( C3090 C3890 ) C3090_=_C3979( C3090 C3979 ) C3090_=_C3998( C3090 C3998 ) C3090_=_C3999( C3090 C3999 ) C3256_=_C3418( C3256 C3418 ) C3256_=_C3428( C3256 C3428 ) \nC3256_=_C3656( C3256 C3656 ) C3256_=_C3667( C3256 C3667 ) C3256_=_C3715( C3256 C3715 ) C3256_=_C3761( C3256 C3761 ) C3256_=_C3793( C3256 C3793 ) C3256_=_C3886( C3256 C3886 ) \nC3256_=_C3890( C3256 C3890 ) C3256_=_C3979( C3256 C3979 ) C3256_=_C3998( C3256 C3998 ) C3256_=_C3999( C3256 C3999 ) C3302_=_C3537( C3302 C3537 ) C3302_=_C3549( C3302 C3549 ) \nC3302_=_C3587( C3302 C3587 ) C3302_=_C3650( C3302 C3650 ) C3302_=_C3651( C3302 C3651 ) C3302_=_C3652( C3302 C3652 ) C3302_=_C3653( C3302 C3653 ) C3302_=_C3654( C3302 C3654 ) \nC3302_=_C3655( C3302 C3655 ) C3302_=_C3656( C3302 C3656 ) C3302_=_C3657( C3302 C3657 ) C3302_=_C3658( C3302 C3658 ) C3302_=_C3659( C3302 C3659 ) C3418_=_C3428( C3418 C3428 ) \nC3418_=_C3656( C3418 C3656 ) C3418_=_C3667( C3418 C3667 ) C3418_=_C3715( C3418 C3715 ) C3418_=_C3761( C3418 C3761 ) C3418_=_C3793( C3418 C3793 ) C3418_=_C3886( C3418 C3886 ) \nC3418_=_C3890( C3418 C3890 ) C3418_=_C3979( C3418 C3979 ) C3418_=_C3998( C3418 C3998 ) C3418_=_C3999( C3418 C3999 ) C3428_=_C3656( C3428 C3656 ) C3428_=_C3667( C3428 C3667 ) \nC3428_=_C3715( C3428 C3715 ) C3428_=_C3761( C3428 C3761 ) C3428_=_C3793( C3428 C3793 ) C3428_=_C3886( C3428 C3886 ) C3428_=_C3890( C3428 C3890 ) C3428_=_C3979( C3428 C3979 ) \nC3428_=_C3998( C3428 C3998 ) C3428_=_C3999( C3428 C3999 ) C3537_=_C3549( C3537 C3549 ) C3537_=_C3587( C3537 C3587 ) C3537_=_C3650( C3537 C3650 ) C3537_=_C3651( C3537 C3651 ) \nC3537_=_C3652( C3537 C3652 ) C3537_=_C3653( C3537 C3653 ) C3537_=_C3654( C3537 C3654 ) C3537_=_C3655( C3537 C3655 ) C3537_=_C3656( C3537 C3656 ) C3537_=_C3657( C3537 C3657 ) \nC3537_=_C3658( C3537 C3658 ) C3537_=_C3659( C3537 C3659 ) C3549_=_C3587( C3549 C3587 ) C3549_=_C3650( C3549 C3650 ) C3549_=_C3651( C3549 C3651 ) C3549_=_C3652( C3549 C3652 ) \nC3549_=_C3653( C3549 C3653 ) C3549_=_C3654( C3549 C3654 ) C3549_=_C3655( C3549 C3655 ) C3549_=_C3656( C3549 C3656 ) C3549_=_C3657( C3549 C3657 ) C3549_=_C3658( C3549 C3658 ) \nC3549_=_C3659( C3549 C3659 ) C3587_=_C3650( C3587 C3650 ) C3587_=_C3651( C3587 C3651 ) C3587_=_C3652( C3587 C3652 ) C3587_=_C3653( C3587 C3653 ) C3587_=_C3654( C3587 C3654 ) \nC3587_=_C3655( C3587 C3655 ) C3587_=_C3656( C3587 C3656 ) C3587_=_C3657( C3587 C3657 ) C3587_=_C3658( C3587 C3658 ) C3587_=_C3659( C3587 C3659 ) C3650_=_C3651( C3650 C3651 ) \nC3650_=_C3652( C3650 C3652 ) C3650_=_C3653( C3650 C3653 ) C3650_=_C3654( C3650 C3654 ) C3650_=_C3655( C3650 C3655 ) C3650_=_C3656( C3650 C3656 ) C3650_=_C3657( C3650 C3657 ) \nC3650_=_C3658( C3650 C3658 ) C3650_=_C3659( C3650 C3659 ) C3650_=_C3667( C3650 C3667 ) C3651_=_C3652( C3651 C3652 ) C3651_=_C3653( C3651 C3653 ) C3651_=_C3654( C3651 C3654 ) \nC3651_=_C3655( C3651 C3655 ) C3651_=_C3656( C3651 C3656 ) C3651_=_C3657( C3651 C3657 ) C3651_=_C3658( C3651 C3658 ) C3651_=_C3659( C3651 C3659 ) C3652_=_C3653( C3652 C3653 ) \nC3652_=_C3654( C3652 C3654 ) C3652_=_C3655( C3652 C3655 ) C3652_=_C3656( C3652 C3656 ) C3652_=_C3657( C3652 C3657 ) C3652_=_C3658( C3652 C3658 ) C3652_=_C3659( C3652 C3659 ) \nC3652_=_C3715( C3652 C3715 ) C3653_=_C3654( C3653 C3654 ) C3653_=_C3655( C3653 C3655 ) C3653_=_C3656( C3653 C3656 ) C3653_=_C3657( C3653 C3657 ) C3653_=_C3658( C3653 C3658 ) \nC3653_=_C3659( C3653 C3659 ) C3653_=_C3761( C3653 C3761 ) C3654_=_C3655( C3654 C3655 ) C3654_=_C3656( C3654 C3656 ) C3654_=_C3657( C3654 C3657 ) C3654_=_C3658( C3654 C3658 ) \nC3654_=_C3659( C3654 C3659 ) C3655_=_C3656( C3655 C3656 ) C3655_=_C3657( C3655 C3657 ) C3655_=_C3658( C3655 C3658 ) C3655_=_C3659( C3655 C3659 ) C3656_=_C3657( C3656 C3657 ) \nC3656_=_C3658( C3656 C3658 ) C3656_=_C3659( C3656 C3659 ) C3656_=_C3667( C3656 C3667 ) C3656_=_C3715( C3656 C3715 ) C3656_=_C3761( C3656 C3761 ) C3656_=_C3793( C3656 C3793 ) \nC3656_=_C3886( C3656 C3886 ) C3656_=_C3890( C3656 C3890 ) C3656_=_C3979( C3656 C3979 ) C3656_=_C3998( C3656 C3998 ) C3656_=_C3999( C3656 C3999 ) C3657_=_C3658( C3657 C3658 ) \nC3657_=_C3659( C3657 C3659 ) C3657_=_C3998( C3657 C3998 ) C3658_=_C3659( C3658 C3659 ) C3667_=_C3715( C3667 C3715 ) C3667_=_C3761( C3667 C3761 ) C3667_=_C3793( C3667 C3793 ) \nC3667_=_C3886( C3667 C3886 ) C3667_=_C3890( C3667 C3890 ) C3667_=_C3979( C3667 C3979 ) C3667_=_C3998( C3667 C3998 ) C3667_=_C3999( C3667 C3999 ) C3715_=_C3761( C3715 C3761 ) \nC3715_=_C3793( C3715 C3793 ) C3715_=_C3886( C3715 C3886 ) C3715_=_C3890( C3715 C3890 ) C3715_=_C3979( C3715 C3979 ) C3715_=_C3998( C3715 C3998 ) C3715_=_C3999( C3715 C3999 ) \nC3761_=_C3793( C3761 C3793 ) C3761_=_C3886( C3761 C3886 ) C3761_=_C3890( C3761 C3890 ) C3761_=_C3979( C3761 C3979 ) C3761_=_C3998( C3761 C3998 ) C3761_=_C3999( C3761 C3999 ) \nC3793_=_C3886( C3793 C3886 ) C3793_=_C3890( C3793 C3890 ) C3793_=_C3979( C3793 C3979 ) C3793_=_C3998( C3793 C3998 ) C3793_=_C3999( C3793 C3999 ) C3886_=_C3890( C3886 C3890 ) \nC3886_=_C3979( C3886 C3979 ) C3886_=_C3998( C3886 C3998 ) C3886_=_C3999( C3886 C3999 ) C3890_=_C3979( C3890 C3979 ) C3890_=_C3998( C3890 C3998 ) C3890_=_C3999( C3890 C3999 ) \nC3979_=_C3998( C3979 C3998 ) C3979_=_C3999( C3979 C3999 ) C3998_=_C3999( C3998 C3999 ) "];234-&gt;316[label="56: C409 C414 C468 C489 C497 \nC675 C756 C1038 C1810 C1815 C1876 \nC1890 C1895 C2029 C2070 C2300 C2375 \nC2380 C2401 C2467 C2650 C2701 C2717 \nC2724 C2833 C2861 C2903 C2910 C2928 \nC2936 C3090 C3256 C3302 C3418 C3428 \nC3537 C3549 C3587 C3650 C3651 C3652 \nC3653 C3654 C3655 C3657 C3658 C3659 \nC3667 C3715 C3761 C3793 C3886 C3890 \nC3979 C3998 C3999 \n768: C409_=_C414 ,C409_=_C489 ,C409_=_C675 ,C409_=_C1038 ,C409_=_C1810 ,\nC409_=_C1890 ,C409_=_C2070 ,C409_=_C2375 ,C409_=_C2650 ,C409_=_C2701 ,C409_=_C2717 ,\nC409_=_C2833 ,C409_=_C2861 ,C409_=_C2903 ,C409_=_C2928 ,C409_=_C3302 ,C409_=_C3537 ,\nC409_=_C3549 ,C409_=_C3587 ,C409_=_C3650 ,C409_=_C3651 ,C409_=_C3652 ,C409_=_C3653 ,\nC409_=_C3654 ,C409_=_C3655 ,C409_=_C3657 ,C409_=_C3658 ,C409_=_C3659 ,C414_=_C468 ,\nC414_=_C497 ,C414_=_C756 ,C414_=_C1815 ,C414_=_C1876 ,C414_=_C1895 ,C414_=_C2029 ,\nC414_=_C2300 ,C414_=_C2380 ,C414_=_C2401 ,C414_=_C2467 ,C414_=_C2724 ,C414_=_C2910 ,\nC414_=_C2936 ,C414_=_C3090 ,C414_=_C3256 ,C414_=_C3418 ,C414_=_C3428 ,C414_=_C3667 ,\nC414_=_C3715 ,C414_=_C3761 ,C414_=_C3793 ,C414_=_C3886 ,C414_=_C3890 ,C414_=_C3979 ,\nC414_=_C3998 ,C414_=_C3999 ,C468_=_C497 ,C468_=_C756 ,C468_=_C1815 ,C468_=_C1876 ,\nC468_=_C1895 ,C468_=_C2029 ,C468_=_C2300 ,C468_=_C2380 ,C468_=_C2401 ,C468_=_C2467 ,\nC468_=_C2724 ,C468_=_C2910 ,C468_=_C2936 ,C468_=_C3090 ,C468_=_C3256 ,C468_=_C3418 ,\nC468_=_C3428 ,C468_=_C3667 ,C468_=_C3715 ,C468_=_C3761 ,C468_=_C3793 ,C468_=_C3886 ,\nC468_=_C3890 ,C468_=_C3979 ,C468_=_C3998 ,C468_=_C3999 ,C489_=_C497 ,C489_=_C675 ,\nC489_=_C1038 ,C489_=_C1810 ,C489_=_C1890 ,C489_=_C2070 ,C489_=_C2375 ,C489_=_C2650 ,\nC489_=_C2701 ,C489_=_C2717 ,C489_=_C2833 ,C489_=_C2861 ,C489_=_C2903 ,C489_=_C2928 ,\nC489_=_C3302 ,C489_=_C3537 ,C489_=_C3549 ,C489_=_C3587 ,C489_=_C3650 ,C489_=_C3651 ,\nC489_=_C3652 ,C489_=_C3653 ,C489_=_C3654 ,C489_=_C3655 ,C489_=_C3657 ,C489_=_C3658 ,\nC489_=_C3659 ,C497_=_C756 ,C497_=_C1815 ,C497_=_C1876 ,C497_=_C1895 ,C497_=_C2029 ,\nC497_=_C2300 ,C497_=_C2380 ,C497_=_C2401 ,C497_=_C2467 ,C497_=_C2724 ,C497_=_C2910 ,\nC497_=_C2936 ,C497_=_C3090 ,C497_=_C3256 ,C497_=_C3418 ,C497_=_C3428 ,C497_=_C3667 ,\nC497_=_C3715 ,C497_=_C3761 ,C497_=_C3793 ,C497_=_C3886 ,C497_=_C3890 ,C497_=_C3979 ,\nC497_=_C3998 ,C497_=_C3999 ,C675_=_C1038 ,C675_=_C1810 ,C675_=_C1890 ,C675_=_C2070 ,\nC675_=_C2375 ,C675_=_C2650 ,C675_=_C2701 ,C675_=_C2717 ,C675_=_C2833 ,C675_=_C2861 ,\nC675_=_C2903 ,C675_=_C2928 ,C675_=_C3302 ,C675_=_C3537 ,C675_=_C3549 ,C675_=_C3587 ,\nC675_=_C3650 ,C675_=_C3651 ,C675_=_C3652 ,C675_=_C3653 ,C675_=_C3654 ,C675_=_C3655 ,\nC675_=_C3657 ,C675_=_C3658 ,C675_=_C3659 ,C756_=_C1815 ,C756_=_C1876 ,C756_=_C1895 ,\nC756_=_C2029 ,C756_=_C2300 ,C756_=_C2380 ,C756_=_C2401 ,C756_=_C2467 ,C756_=_C2724 ,\nC756_=_C2910 ,C756_=_C2936 ,C756_=_C3090 ,C756_=_C3256 ,C756_=_C3418 ,C756_=_C3428 ,\nC756_=_C3667 ,C756_=_C3715 ,C756_=_C3761 ,C756_=_C3793 ,C756_=_C3886 ,C756_=_C3890 ,\nC756_=_C3979 ,C756_=_C3998 ,C756_=_C3999 ,C1038_=_C1810 ,C1038_=_C1890 ,C1038_=_C2070 ,\nC1038_=_C2375 ,C1038_=_C2650 ,C1038_=_C2701 ,C1038_=_C2717 ,C1038_=_C2833 ,C1038_=_C2861 ,\nC1038_=_C2903 ,C1038_=_C2928 ,C1038_=_C3302 ,C1038_=_C3537 ,C1038_=_C3549 ,C1038_=_C3587 ,\nC1038_=_C3650 ,C1038_=_C3651 ,C1038_=_C3652 ,C1038_=_C3653 ,C1038_=_C3654 ,C1038_=_C3655 ,\nC1038_=_C3657 ,C1038_=_C3658 ,C1038_=_C3659 ,C1810_=_C1815 ,C1810_=_C1890 ,C1810_=_C2070 ,\nC1810_=_C2375 ,C1810_=_C2650 ,C1810_=_C2701 ,C1810_=_C2717 ,C1810_=_C2833 ,C1810_=_C2861 ,\nC1810_=_C2903 ,C1810_=_C2928 ,C1810_=_C3302 ,C1810_=_C3537 ,C1810_=_C3549 ,C1810_=_C3587 ,\nC1810_=_C3650 ,C1810_=_C3651 ,C1810_=_C3652 ,C1810_=_C3653 ,C1810_=_C3654 ,C1810_=_C3655 ,\nC1810_=_C3657 ,C1810_=_C3658 ,C1810_=_C3659 ,C1815_=_C1876 ,C1815_=_C1895</w:t>
      </w:r>
    </w:p>
    <w:p>
      <w:pPr>
        <w:pStyle w:val="PreformattedText"/>
        <w:bidi w:val="0"/>
        <w:spacing w:before="0" w:after="0"/>
        <w:jc w:val="left"/>
        <w:rPr/>
      </w:pPr>
      <w:r>
        <w:rPr/>
        <w:t xml:space="preserve"> </w:t>
      </w:r>
      <w:r>
        <w:rPr/>
        <w:t>,C1815_=_C2029 ,\nC1815_=_C2300 ,C1815_=_C2380 ,C1815_=_C2401 ,C1815_=_C2467 ,C1815_=_C2724 ,C1815_=_C2910 ,\nC1815_=_C2936 ,C1815_=_C3090 ,C1815_=_C3256 ,C1815_=_C3418 ,C1815_=_C3428 ,C1815_=_C3667 ,\nC1815_=_C3715 ,C1815_=_C3761 ,C1815_=_C3793 ,C1815_=_C3886 ,C1815_=_C3890 ,C1815_=_C3979 ,\nC1815_=_C3998 ,C1815_=_C3999 ,C1876_=_C1895 ,C1876_=_C2029 ,C1876_=_C2300 ,C1876_=_C2380 ,\nC1876_=_C2401 ,C1876_=_C2467 ,C1876_=_C2724 ,C1876_=_C2910 ,C1876_=_C2936 ,C1876_=_C3090 ,\nC1876_=_C3256 ,C1876_=_C3418 ,C1876_=_C3428 ,C1876_=_C3667 ,C1876_=_C3715 ,C1876_=_C3761 ,\nC1876_=_C3793 ,C1876_=_C3886 ,C1876_=_C3890 ,C1876_=_C3979 ,C1876_=_C3998 ,C1876_=_C3999 ,\nC1890_=_C1895 ,C1890_=_C2070 ,C1890_=_C2375 ,C1890_=_C2650 ,C1890_=_C2701 ,C1890_=_C2717 ,\nC1890_=_C2833 ,C1890_=_C2861 ,C1890_=_C2903 ,C1890_=_C2928 ,C1890_=_C3302 ,C1890_=_C3537 ,\nC1890_=_C3549 ,C1890_=_C3587 ,C1890_=_C3650 ,C1890_=_C3651 ,C1890_=_C3652 ,C1890_=_C3653 ,\nC1890_=_C3654 ,C1890_=_C3655 ,C1890_=_C3657 ,C1890_=_C3658 ,C1890_=_C3659 ,C1895_=_C2029 ,\nC1895_=_C2300 ,C1895_=_C2380 ,C1895_=_C2401 ,C1895_=_C2467 ,C1895_=_C2724 ,C1895_=_C2910 ,\nC1895_=_C2936 ,C1895_=_C3090 ,C1895_=_C3256 ,C1895_=_C3418 ,C1895_=_C3428 ,C1895_=_C3667 ,\nC1895_=_C3715 ,C1895_=_C3761 ,C1895_=_C3793 ,C1895_=_C3886 ,C1895_=_C3890 ,C1895_=_C3979 ,\nC1895_=_C3998 ,C1895_=_C3999 ,C2029_=_C2300 ,C2029_=_C2380 ,C2029_=_C2401 ,C2029_=_C2467 ,\nC2029_=_C2724 ,C2029_=_C2910 ,C2029_=_C2936 ,C2029_=_C3090 ,C2029_=_C3256 ,C2029_=_C3418 ,\nC2029_=_C3428 ,C2029_=_C3667 ,C2029_=_C3715 ,C2029_=_C3761 ,C2029_=_C3793 ,C2029_=_C3886 ,\nC2029_=_C3890 ,C2029_=_C3979 ,C2029_=_C3998 ,C2029_=_C3999 ,C2070_=_C2375 ,C2070_=_C2650 ,\nC2070_=_C2701 ,C2070_=_C2717 ,C2070_=_C2833 ,C2070_=_C2861 ,C2070_=_C2903 ,C2070_=_C2928 ,\nC2070_=_C3302 ,C2070_=_C3537 ,C2070_=_C3549 ,C2070_=_C3587 ,C2070_=_C3650 ,C2070_=_C3651 ,\nC2070_=_C3652 ,C2070_=_C3653 ,C2070_=_C3654 ,C2070_=_C3655 ,C2070_=_C3657 ,C2070_=_C3658 ,\nC2070_=_C3659 ,C2300_=_C2380 ,C2300_=_C2401 ,C2300_=_C2467 ,C2300_=_C2724 ,C2300_=_C2910 ,\nC2300_=_C2936 ,C2300_=_C3090 ,C2300_=_C3256 ,C2300_=_C3418 ,C2300_=_C3428 ,C2300_=_C3667 ,\nC2300_=_C3715 ,C2300_=_C3761 ,C2300_=_C3793 ,C2300_=_C3886 ,C2300_=_C3890 ,C2300_=_C3979 ,\nC2300_=_C3998 ,C2300_=_C3999 ,C2375_=_C2380 ,C2375_=_C2650 ,C2375_=_C2701 ,C2375_=_C2717 ,\nC2375_=_C2833 ,C2375_=_C2861 ,C2375_=_C2903 ,C2375_=_C2928 ,C2375_=_C3302 ,C2375_=_C3537 ,\nC2375_=_C3549 ,C2375_=_C3587 ,C2375_=_C3650 ,C2375_=_C3651 ,C2375_=_C3652 ,C2375_=_C3653 ,\nC2375_=_C3654 ,C2375_=_C3655 ,C2375_=_C3657 ,C2375_=_C3658 ,C2375_=_C3659 ,C2380_=_C2401 ,\nC2380_=_C2467 ,C2380_=_C2724 ,C2380_=_C2910 ,C2380_=_C2936 ,C2380_=_C3090 ,C2380_=_C3256 ,\nC2380_=_C3418 ,C2380_=_C3428 ,C2380_=_C3667 ,C2380_=_C3715 ,C2380_=_C3761 ,C2380_=_C3793 ,\nC2380_=_C3886 ,C2380_=_C3890 ,C2380_=_C3979 ,C2380_=_C3998 ,C2380_=_C3999 ,C2401_=_C2467 ,\nC2401_=_C2724 ,C2401_=_C2910 ,C2401_=_C2936 ,C2401_=_C3090 ,C2401_=_C3256 ,C2401_=_C3418 ,\nC2401_=_C3428 ,C2401_=_C3667 ,C2401_=_C3715 ,C2401_=_C3761 ,C2401_=_C3793 ,C2401_=_C3886 ,\nC2401_=_C3890 ,C2401_=_C3979 ,C2401_=_C3998 ,C2401_=_C3999 ,C2467_=_C2724 ,C2467_=_C2910 ,\nC2467_=_C2936 ,C2467_=_C3090 ,C2467_=_C3256 ,C2467_=_C3418 ,C2467_=_C3428 ,C2467_=_C3667 ,\nC2467_=_C3715 ,C2467_=_C3761 ,C2467_=_C3793 ,C2467_=_C3886 ,C2467_=_C3890 ,C2467_=_C3979 ,\nC2467_=_C3998 ,C2467_=_C3999 ,C2650_=_C2701 ,C2650_=_C2717 ,C2650_=_C2833 ,C2650_=_C2861 ,\nC2650_=_C2903 ,C2650_=_C2928 ,C2650_=_C3302 ,C2650_=_C3537 ,C2650_=_C3549 ,C2650_=_C3587 ,\nC2650_=_C3650 ,C2650_=_C3651 ,C2650_=_C3652 ,C2650_=_C3653 ,C2650_=_C3654 ,C2650_=_C3655 ,\nC2650_=_C3657 ,C2650_=_C3658 ,C2650_=_C3659 ,C2701_=_C2717 ,C2701_=_C2833 ,C2701_=_C2861 ,\nC2701_=_C2903 ,C2701_=_C2928 ,C2701_=_C3302 ,C2701_=_C3537 ,C2701_=_C3549 ,C2701_=_C3587 ,\nC2701_=_C3650 ,C2701_=_C3651 ,C2701_=_C3652 ,C2701_=_C3653 ,C2701_=_C3654 ,C2701_=_C3655 ,\nC2701_=_C3657 ,C2701_=_C3658 ,C2701_=_C3659 ,C2717_=_C2724 ,C2717_=_C2833 ,C2717_=_C2861 ,\nC2717_=_C2903 ,C2717_=_C2928 ,C2717_=_C3302 ,C2717_=_C3537 ,C2717_=_C3549 ,C2717_=_C3587 ,\nC2717_=_C3650 ,C2717_=_C3651 ,C2717_=_C3652 ,C2717_=_C3653 ,C2717_=_C3654 ,C2717_=_C3655 ,\nC2717_=_C3657 ,C2717_=_C3658 ,C2717_=_C3659 ,C2724_=_C2910 ,C2724_=_C2936 ,C2724_=_C3090 ,\nC2724_=_C3256 ,C2724_=_C3418 ,C2724_=_C3428 ,C2724_=_C3667 ,C2724_=_C3715 ,C2724_=_C3761 ,\nC2724_=_C3793 ,C2724_=_C3886 ,C2724_=_C3890 ,C2724_=_C3979 ,C2724_=_C3998 ,C2724_=_C3999 ,\nC2833_=_C2861 ,C2833_=_C2903 ,C2833_=_C2928 ,C2833_=_C3302 ,C2833_=_C3537 ,C2833_=_C3549 ,\nC2833_=_C3587 ,C2833_=_C3650 ,C2833_=_C3651 ,C2833_=_C3652 ,C2833_=_C3653 ,C2833_=_C3654 ,\nC2833_=_C3655 ,C2833_=_C3657 ,C2833_=_C3658 ,C2833_=_C3659 ,C2861_=_C2903 ,C2861_=_C2928 ,\nC2861_=_C3302 ,C2861_=_C3537 ,C2861_=_C3549 ,C2861_=_C3587 ,C2861_=_C3650 ,C2861_=_C3651 ,\nC2861_=_C3652 ,C2861_=_C3653 ,C2861_=_C3654 ,C2861_=_C3655 ,C2861_=_C3657 ,C2861_=_C3658 ,\nC2861_=_C3659 ,C2903_=_C2910 ,C2903_=_C2928 ,C2903_=_C3302 ,C2903_=_C3537 ,C2903_=_C3549 ,\nC2903_=_C3587 ,C2903_=_C3650 ,C2903_=_C3651 ,C2903_=_C3652 ,C2903_=_C3653 ,C2903_=_C3654 ,\nC2903_=_C3655 ,C2903_=_C3657 ,C2903_=_C3658 ,C2903_=_C3659 ,C2910_=_C2936 ,C2910_=_C3090 ,\nC2910_=_C3256 ,C2910_=_C3418 ,C2910_=_C3428 ,C2910_=_C3667 ,C2910_=_C3715 ,C2910_=_C3761 ,\nC2910_=_C3793 ,C2910_=_C3886 ,C2910_=_C3890 ,C2910_=_C3979 ,C2910_=_C3998 ,C2910_=_C3999 ,\nC2928_=_C2936 ,C2928_=_C3302 ,C2928_=_C3537 ,C2928_=_C3549 ,C2928_=_C3587 ,C2928_=_C3650 ,\nC2928_=_C3651 ,C2928_=_C3652 ,C2928_=_C3653 ,C2928_=_C3654 ,C2928_=_C3655 ,C2928_=_C3657 ,\nC2928_=_C3658 ,C2928_=_C3659 ,C2936_=_C3090 ,C2936_=_C3256 ,C2936_=_C3418 ,C2936_=_C3428 ,\nC2936_=_C3667 ,C2936_=_C3715 ,C2936_=_C3761 ,C2936_=_C3793 ,C2936_=_C3886 ,C2936_=_C3890 ,\nC2936_=_C3979 ,C2936_=_C3998 ,C2936_=_C3999 ,C3090_=_C3256 ,C3090_=_C3418 ,C3090_=_C3428 ,\nC3090_=_C3667 ,C3090_=_C3715 ,C3090_=_C3761 ,C3090_=_C3793 ,C3090_=_C3886 ,C3090_=_C3890 ,\nC3090_=_C3979 ,C3090_=_C3998 ,C3090_=_C3999 ,C3256_=_C3418 ,C3256_=_C3428 ,C3256_=_C3667 ,\nC3256_=_C3715 ,C3256_=_C3761 ,C3256_=_C3793 ,C3256_=_C3886 ,C3256_=_C3890 ,C3256_=_C3979 ,\nC3256_=_C3998 ,C3256_=_C3999 ,C3302_=_C3537 ,C3302_=_C3549 ,C3302_=_C3587 ,C3302_=_C3650 ,\nC3302_=_C3651 ,C3302_=_C3652 ,C3302_=_C3653 ,C3302_=_C3654 ,C3302_=_C3655 ,C3302_=_C3657 ,\nC3302_=_C3658 ,C3302_=_C3659 ,C3418_=_C3428 ,C3418_=_C3667 ,C3418_=_C3715 ,C3418_=_C3761 ,\nC3418_=_C3793 ,C3418_=_C3886 ,C3418_=_C3890 ,C3418_=_C3979 ,C3418_=_C3998 ,C3418_=_C3999 ,\nC3428_=_C3667 ,C3428_=_C3715 ,C3428_=_C3761 ,C3428_=_C3793 ,C3428_=_C3886 ,C3428_=_C3890 ,\nC3428_=_C3979 ,C3428_=_C3998 ,C3428_=_C3999 ,C3537_=_C3549 ,C3537_=_C3587 ,C3537_=_C3650 ,\nC3537_=_C3651 ,C3537_=_C3652 ,C3537_=_C3653 ,C3537_=_C3654 ,C3537_=_C3655 ,C3537_=_C3657 ,\nC3537_=_C3658 ,C3537_=_C3659 ,C3549_=_C3587 ,C3549_=_C3650 ,C3549_=_C3651 ,C3549_=_C3652 ,\nC3549_=_C3653 ,C3549_=_C3654 ,C3549_=_C3655 ,C3549_=_C3657 ,C3549_=_C3658 ,C3549_=_C3659 ,\nC3587_=_C3650 ,C3587_=_C3651 ,C3587_=_C3652 ,C3587_=_C3653 ,C3587_=_C3654 ,C3587_=_C3655 ,\nC3587_=_C3657 ,C3587_=_C3658 ,C3587_=_C3659 ,C3650_=_C3651 ,C3650_=_C3652 ,C3650_=_C3653 ,\nC3650_=_C3654 ,C3650_=_C3655 ,C3650_=_C3657 ,C3650_=_C3658 ,C3650_=_C3659 ,C3650_=_C3667 ,\nC3651_=_C3652 ,C3651_=_C3653 ,C3651_=_C3654 ,C3651_=_C3655 ,C3651_=_C3657 ,C3651_=_C3658 ,\nC3651_=_C3659 ,C3652_=_C3653 ,C3652_=_C3654 ,C3652_=_C3655 ,C3652_=_C3657 ,C3652_=_C3658 ,\nC3652_=_C3659 ,C3652_=_C3715 ,C3653_=_C3654 ,C3653_=_C3655 ,C3653_=_C3657 ,C3653_=_C3658 ,\nC3653_=_C3659 ,C3653_=_C3761 ,C3654_=_C3655 ,C3654_=_C3657 ,C3654_=_C3658 ,C3654_=_C3659 ,\nC3655_=_C3657 ,C3655_=_C3658 ,C3655_=_C3659 ,C3657_=_C3658 ,C3657_=_C3659 ,C3657_=_C3998 ,\nC3658_=_C3659 ,C3667_=_C3715 ,C3667_=_C3761 ,C3667_=_C3793 ,C3667_=_C3886 ,C3667_=_C3890 ,\nC3667_=_C3979 ,C3667_=_C3998 ,C3667_=_C3999 ,C3715_=_C3761 ,C3715_=_C3793 ,C3715_=_C3886 ,\nC3715_=_C3890 ,C3715_=_C3979 ,C3715_=_C3998 ,C3715_=_C3999 ,C3761_=_C3793 ,C3761_=_C3886 ,\nC3761_=_C3890 ,C3761_=_C3979 ,C3761_=_C3998 ,C3761_=_C3999 ,C3793_=_C3886 ,C3793_=_C3890 ,\nC3793_=_C3979 ,C3793_=_C3998 ,C3793_=_C3999 ,C3886_=_C3890 ,C3886_=_C3979 ,C3886_=_C3998 ,\nC3886_=_C3999 ,C3890_=_C3979 ,C3890_=_C3998 ,C3890_=_C3999 ,C3979_=_C3998 ,C3979_=_C3999 ,\nC3998_=_C3999 ,"];317[shape=box, label="id:317 level: 7\n58: C58 C83 C123 C162 C203 \nC224 C349 C456 C537 C547 C747 \nC759 C891 C919 C1574 C1739 C1775 \nC1925 C1948 C2020 C2032 C2054 C2107 \nC2373 C2383 C2392 C2402 C2460 C2470 \nC2583 C2610 C2624 C2913 C3078 C3248 \nC3250 C3260 C3269 C3297 C3408 C3411 \nC3412 C3413 C3414 C3415 C3416 C3417 \nC3418 C3419 C3571 C3669 C3858 C3894 \nC3965 C3999 C4028 C4061 C4093 \n852: C58_=_C83( C58 C83 ) C58_=_C123( C58 C123 ) C58_=_C162( C58 C162 ) C58_=_C203( C58 C203 ) C58_=_C224( C58 C224 ) \nC58_=_C349( C58 C349 ) C58_=_C456( C58 C456 ) C58_=_C537( C58 C537 ) C58_=_C747( C58 C747 ) C58_=_C1574( C58 C1574 ) C58_=_C1739( C58 C1739 ) \nC58_=_C2020( C58 C2020 ) C58_=_C2107( C58 C2107 ) C58_=_C2373( C58 C2373 ) C58_=_C2392( C58 C2392 ) C58_=_C2460( C58 C2460 ) C58_=_C2583( C58 C2583 ) \nC58_=_C2610( C58 C2610 ) C58_=_C3250( C58 C3250 ) C58_=_C3411( C58 C3411 ) C58_=_C3412( C58 C3412 ) C58_=_C3413( C58 C3413 ) C58_=_C3414( C58 C3414 ) \nC58_=_C3415( C58 C3415 ) C58_=_C3416( C58 C3416 ) C58_=_C3417( C58 C3417 ) C58_=_C3418( C58 C3418 ) C58_=_C3419( C58 C3419 ) C83_=_C123( C83 C123 ) \nC83_=_C162( C83 C162 ) C83_=_C203( C83 C203 ) C83_=_C224( C83 C224 ) C83_=_C349( C83 C349 ) C83_=_C456( C83 C456 ) C83_=_C537( C83 C537 ) \nC83_=_C747( C83 C747 ) C83_=_C1574( C83 C1574 ) C83_=_C1739( C83 C1739 ) C83_=_C2020( C83 C2020 ) C83_=_C2107( C83 C2107 ) C83_=_C2373( C83 C2373 ) \nC83_=_C2392( C83 C2392 ) C83_=_C2460( C83 C2460 ) C83_=_C2583( C83 C2583 ) C83_=_C2610( C83 C2610 ) C83_=_C3250( C83 C3250 ) C83_=_C3411( C83 C3411 ) \nC83_=_C3412( C83 C3412 ) C83_=_C3413( C83 C3413 ) C83_=_C3414( C83 C3414 ) C83_=_C3415( C83 C3415 ) C83_=_C3416( C83 C3416</w:t>
      </w:r>
    </w:p>
    <w:p>
      <w:pPr>
        <w:pStyle w:val="PreformattedText"/>
        <w:bidi w:val="0"/>
        <w:spacing w:before="0" w:after="0"/>
        <w:jc w:val="left"/>
        <w:rPr/>
      </w:pPr>
      <w:r>
        <w:rPr/>
        <w:t xml:space="preserve"> </w:t>
      </w:r>
      <w:r>
        <w:rPr/>
        <w:t>) C83_=_C3417( C83 C3417 ) \nC83_=_C3418( C83 C3418 ) C83_=_C3419( C83 C3419 ) C123_=_C162( C123 C162 ) C123_=_C203( C123 C203 ) C123_=_C224( C123 C224 ) C123_=_C349( C123 C349 ) \nC123_=_C456( C123 C456 ) C123_=_C537( C123 C537 ) C123_=_C747( C123 C747 ) C123_=_C1574( C123 C1574 ) C123_=_C1739( C123 C1739 ) C123_=_C2020( C123 C2020 ) \nC123_=_C2107( C123 C2107 ) C123_=_C2373( C123 C2373 ) C123_=_C2392( C123 C2392 ) C123_=_C2460( C123 C2460 ) C123_=_C2583( C123 C2583 ) C123_=_C2610( C123 C2610 ) \nC123_=_C3250( C123 C3250 ) C123_=_C3411( C123 C3411 ) C123_=_C3412( C123 C3412 ) C123_=_C3413( C123 C3413 ) C123_=_C3414( C123 C3414 ) C123_=_C3415( C123 C3415 ) \nC123_=_C3416( C123 C3416 ) C123_=_C3417( C123 C3417 ) C123_=_C3418( C123 C3418 ) C123_=_C3419( C123 C3419 ) C162_=_C203( C162 C203 ) C162_=_C224( C162 C224 ) \nC162_=_C349( C162 C349 ) C162_=_C456( C162 C456 ) C162_=_C537( C162 C537 ) C162_=_C747( C162 C747 ) C162_=_C1574( C162 C1574 ) C162_=_C1739( C162 C1739 ) \nC162_=_C2020( C162 C2020 ) C162_=_C2107( C162 C2107 ) C162_=_C2373( C162 C2373 ) C162_=_C2392( C162 C2392 ) C162_=_C2460( C162 C2460 ) C162_=_C2583( C162 C2583 ) \nC162_=_C2610( C162 C2610 ) C162_=_C3250( C162 C3250 ) C162_=_C3411( C162 C3411 ) C162_=_C3412( C162 C3412 ) C162_=_C3413( C162 C3413 ) C162_=_C3414( C162 C3414 ) \nC162_=_C3415( C162 C3415 ) C162_=_C3416( C162 C3416 ) C162_=_C3417( C162 C3417 ) C162_=_C3418( C162 C3418 ) C162_=_C3419( C162 C3419 ) C203_=_C224( C203 C224 ) \nC203_=_C349( C203 C349 ) C203_=_C456( C203 C456 ) C203_=_C537( C203 C537 ) C203_=_C747( C203 C747 ) C203_=_C1574( C203 C1574 ) C203_=_C1739( C203 C1739 ) \nC203_=_C2020( C203 C2020 ) C203_=_C2107( C203 C2107 ) C203_=_C2373( C203 C2373 ) C203_=_C2392( C203 C2392 ) C203_=_C2460( C203 C2460 ) C203_=_C2583( C203 C2583 ) \nC203_=_C2610( C203 C2610 ) C203_=_C3250( C203 C3250 ) C203_=_C3411( C203 C3411 ) C203_=_C3412( C203 C3412 ) C203_=_C3413( C203 C3413 ) C203_=_C3414( C203 C3414 ) \nC203_=_C3415( C203 C3415 ) C203_=_C3416( C203 C3416 ) C203_=_C3417( C203 C3417 ) C203_=_C3418( C203 C3418 ) C203_=_C3419( C203 C3419 ) C224_=_C349( C224 C349 ) \nC224_=_C456( C224 C456 ) C224_=_C537( C224 C537 ) C224_=_C747( C224 C747 ) C224_=_C1574( C224 C1574 ) C224_=_C1739( C224 C1739 ) C224_=_C2020( C224 C2020 ) \nC224_=_C2107( C224 C2107 ) C224_=_C2373( C224 C2373 ) C224_=_C2392( C224 C2392 ) C224_=_C2460( C224 C2460 ) C224_=_C2583( C224 C2583 ) C224_=_C2610( C224 C2610 ) \nC224_=_C3250( C224 C3250 ) C224_=_C3411( C224 C3411 ) C224_=_C3412( C224 C3412 ) C224_=_C3413( C224 C3413 ) C224_=_C3414( C224 C3414 ) C224_=_C3415( C224 C3415 ) \nC224_=_C3416( C224 C3416 ) C224_=_C3417( C224 C3417 ) C224_=_C3418( C224 C3418 ) C224_=_C3419( C224 C3419 ) C349_=_C456( C349 C456 ) C349_=_C537( C349 C537 ) \nC349_=_C747( C349 C747 ) C349_=_C1574( C349 C1574 ) C349_=_C1739( C349 C1739 ) C349_=_C2020( C349 C2020 ) C349_=_C2107( C349 C2107 ) C349_=_C2373( C349 C2373 ) \nC349_=_C2392( C349 C2392 ) C349_=_C2460( C349 C2460 ) C349_=_C2583( C349 C2583 ) C349_=_C2610( C349 C2610 ) C349_=_C3250( C349 C3250 ) C349_=_C3411( C349 C3411 ) \nC349_=_C3412( C349 C3412 ) C349_=_C3413( C349 C3413 ) C349_=_C3414( C349 C3414 ) C349_=_C3415( C349 C3415 ) C349_=_C3416( C349 C3416 ) C349_=_C3417( C349 C3417 ) \nC349_=_C3418( C349 C3418 ) C349_=_C3419( C349 C3419 ) C456_=_C537( C456 C537 ) C456_=_C747( C456 C747 ) C456_=_C1574( C456 C1574 ) C456_=_C1739( C456 C1739 ) \nC456_=_C2020( C456 C2020 ) C456_=_C2107( C456 C2107 ) C456_=_C2373( C456 C2373 ) C456_=_C2392( C456 C2392 ) C456_=_C2460( C456 C2460 ) C456_=_C2583( C456 C2583 ) \nC456_=_C2610( C456 C2610 ) C456_=_C3250( C456 C3250 ) C456_=_C3411( C456 C3411 ) C456_=_C3412( C456 C3412 ) C456_=_C3413( C456 C3413 ) C456_=_C3414( C456 C3414 ) \nC456_=_C3415( C456 C3415 ) C456_=_C3416( C456 C3416 ) C456_=_C3417( C456 C3417 ) C456_=_C3418( C456 C3418 ) C456_=_C3419( C456 C3419 ) C537_=_C547( C537 C547 ) \nC537_=_C747( C537 C747 ) C537_=_C1574( C537 C1574 ) C537_=_C1739( C537 C1739 ) C537_=_C2020( C537 C2020 ) C537_=_C2107( C537 C2107 ) C537_=_C2373( C537 C2373 ) \nC537_=_C2392( C537 C2392 ) C537_=_C2460( C537 C2460 ) C537_=_C2583( C537 C2583 ) C537_=_C2610( C537 C2610 ) C537_=_C3250( C537 C3250 ) C537_=_C3411( C537 C3411 ) \nC537_=_C3412( C537 C3412 ) C537_=_C3413( C537 C3413 ) C537_=_C3414( C537 C3414 ) C537_=_C3415( C537 C3415 ) C537_=_C3416( C537 C3416 ) C537_=_C3417( C537 C3417 ) \nC537_=_C3418( C537 C3418 ) C537_=_C3419( C537 C3419 ) C547_=_C759( C547 C759 ) C547_=_C891( C547 C891 ) C547_=_C919( C547 C919 ) C547_=_C1775( C547 C1775 ) \nC547_=_C1925( C547 C1925 ) C547_=_C1948( C547 C1948 ) C547_=_C2032( C547 C2032 ) C547_=_C2054( C547 C2054 ) C547_=_C2383( C547 C2383 ) C547_=_C2402( C547 C2402 ) \nC547_=_C2470( C547 C2470 ) C547_=_C2624( C547 C2624 ) C547_=_C2913( C547 C2913 ) C547_=_C3078( C547 C3078 ) C547_=_C3248( C547 C3248 ) C547_=_C3260( C547 C3260 ) \nC547_=_C3269( C547 C3269 ) C547_=_C3297( C547 C3297 ) C547_=_C3408( C547 C3408 ) C547_=_C3419( C547 C3419 ) C547_=_C3571( C547 C3571 ) C547_=_C3669( C547 C3669 ) \nC547_=_C3858( C547 C3858 ) C547_=_C3894( C547 C3894 ) C547_=_C3965( C547 C3965 ) C547_=_C3999( C547 C3999 ) C547_=_C4028( C547 C4028 ) C547_=_C4061( C547 C4061 ) \nC547_=_C4093( C547 C4093 ) C747_=_C759( C747 C759 ) C747_=_C1574( C747 C1574 ) C747_=_C1739( C747 C1739 ) C747_=_C2020( C747 C2020 ) C747_=_C2107( C747 C2107 ) \nC747_=_C2373( C747 C2373 ) C747_=_C2392( C747 C2392 ) C747_=_C2460( C747 C2460 ) C747_=_C2583( C747 C2583 ) C747_=_C2610( C747 C2610 ) C747_=_C3250( C747 C3250 ) \nC747_=_C3411( C747 C3411 ) C747_=_C3412( C747 C3412 ) C747_=_C3413( C747 C3413 ) C747_=_C3414( C747 C3414 ) C747_=_C3415( C747 C3415 ) C747_=_C3416( C747 C3416 ) \nC747_=_C3417( C747 C3417 ) C747_=_C3418( C747 C3418 ) C747_=_C3419( C747 C3419 ) C759_=_C891( C759 C891 ) C759_=_C919( C759 C919 ) C759_=_C1775( C759 C1775 ) \nC759_=_C1925( C759 C1925 ) C759_=_C1948( C759 C1948 ) C759_=_C2032( C759 C2032 ) C759_=_C2054( C759 C2054 ) C759_=_C2383( C759 C2383 ) C759_=_C2402( C759 C2402 ) \nC759_=_C2470( C759 C2470 ) C759_=_C2624( C759 C2624 ) C759_=_C2913( C759 C2913 ) C759_=_C3078( C759 C3078 ) C759_=_C3248( C759 C3248 ) C759_=_C3260( C759 C3260 ) \nC759_=_C3269( C759 C3269 ) C759_=_C3297( C759 C3297 ) C759_=_C3408( C759 C3408 ) C759_=_C3419( C759 C3419 ) C759_=_C3571( C759 C3571 ) C759_=_C3669( C759 C3669 ) \nC759_=_C3858( C759 C3858 ) C759_=_C3894( C759 C3894 ) C759_=_C3965( C759 C3965 ) C759_=_C3999( C759 C3999 ) C759_=_C4028( C759 C4028 ) C759_=_C4061( C759 C4061 ) \nC759_=_C4093( C759 C4093 ) C891_=_C919( C891 C919 ) C891_=_C1775( C891 C1775 ) C891_=_C1925( C891 C1925 ) C891_=_C1948( C891 C1948 ) C891_=_C2032( C891 C2032 ) \nC891_=_C2054( C891 C2054 ) C891_=_C2383( C891 C2383 ) C891_=_C2402( C891 C2402 ) C891_=_C2470( C891 C2470 ) C891_=_C2624( C891 C2624 ) C891_=_C2913( C891 C2913 ) \nC891_=_C3078( C891 C3078 ) C891_=_C3248( C891 C3248 ) C891_=_C3260( C891 C3260 ) C891_=_C3269( C891 C3269 ) C891_=_C3297( C891 C3297 ) C891_=_C3408( C891 C3408 ) \nC891_=_C3419( C891 C3419 ) C891_=_C3571( C891 C3571 ) C891_=_C3669( C891 C3669 ) C891_=_C3858( C891 C3858 ) C891_=_C3894( C891 C3894 ) C891_=_C3965( C891 C3965 ) \nC891_=_C3999( C891 C3999 ) C891_=_C4028( C891 C4028 ) C891_=_C4061( C891 C4061 ) C891_=_C4093( C891 C4093 ) C919_=_C1775( C919 C1775 ) C919_=_C1925( C919 C1925 ) \nC919_=_C1948( C919 C1948 ) C919_=_C2032( C919 C2032 ) C919_=_C2054( C919 C2054 ) C919_=_C2383( C919 C2383 ) C919_=_C2402( C919 C2402 ) C919_=_C2470( C919 C2470 ) \nC919_=_C2624( C919 C2624 ) C919_=_C2913( C919 C2913 ) C919_=_C3078( C919 C3078 ) C919_=_C3248( C919 C3248 ) C919_=_C3260( C919 C3260 ) C919_=_C3269( C919 C3269 ) \nC919_=_C3297( C919 C3297 ) C919_=_C3408( C919 C3408 ) C919_=_C3419( C919 C3419 ) C919_=_C3571( C919 C3571 ) C919_=_C3669( C919 C3669 ) C919_=_C3858( C919 C3858 ) \nC919_=_C3894( C919 C3894 ) C919_=_C3965( C919 C3965 ) C919_=_C3999( C919 C3999 ) C919_=_C4028( C919 C4028 ) C919_=_C4061( C919 C4061 ) C919_=_C4093( C919 C4093 ) \nC1574_=_C1739( C1574 C1739 ) C1574_=_C2020( C1574 C2020 ) C1574_=_C2107( C1574 C2107 ) C1574_=_C2373( C1574 C2373 ) C1574_=_C2392( C1574 C2392 ) C1574_=_C2460( C1574 C2460 ) \nC1574_=_C2583( C1574 C2583 ) C1574_=_C2610( C1574 C2610 ) C1574_=_C3250( C1574 C3250 ) C1574_=_C3411( C1574 C3411 ) C1574_=_C3412( C1574 C3412 ) C1574_=_C3413( C1574 C3413 ) \nC1574_=_C3414( C1574 C3414 ) C1574_=_C3415( C1574 C3415 ) C1574_=_C3416( C1574 C3416 ) C1574_=_C3417( C1574 C3417 ) C1574_=_C3418( C1574 C3418 ) C1574_=_C3419( C1574 C3419 ) \nC1739_=_C2020( C1739 C2020 ) C1739_=_C2107( C1739 C2107 ) C1739_=_C2373( C1739 C2373 ) C1739_=_C2392( C1739 C2392 ) C1739_=_C2460( C1739 C2460 ) C1739_=_C2583( C1739 C2583 ) \nC1739_=_C2610( C1739 C2610 ) C1739_=_C3250( C1739 C3250 ) C1739_=_C3411( C1739 C3411 ) C1739_=_C3412( C1739 C3412 ) C1739_=_C3413( C1739 C3413 ) C1739_=_C3414( C1739 C3414 ) \nC1739_=_C3415( C1739 C3415 ) C1739_=_C3416( C1739 C3416 ) C1739_=_C3417( C1739 C3417 ) C1739_=_C3418( C1739 C3418 ) C1739_=_C3419( C1739 C3419 ) C1775_=_C1925( C1775 C1925 ) \nC1775_=_C1948( C1775 C1948 ) C1775_=_C2032( C1775 C2032 ) C1775_=_C2054( C1775 C2054 ) C1775_=_C2383( C1775 C2383 ) C1775_=_C2402( C1775 C2402 ) C1775_=_C2470( C1775 C2470 ) \nC1775_=_C2624( C1775 C2624 ) C1775_=_C2913( C1775 C2913 ) C1775_=_C3078( C1775 C3078 ) C1775_=_C3248( C1775 C3248 ) C1775_=_C3260( C1775 C3260 ) C1775_=_C3269( C1775 C3269 ) \nC1775_=_C3297( C1775 C3297 ) C1775_=_C3408( C1775 C3408 ) C1775_=_C3419( C1775 C3419 ) C1775_=_C3571( C1775 C3571 ) C1775_=_C3669( C1775 C3669 ) C1775_=_C3858( C1775 C3858 ) \nC1775_=_C3894( C1775 C3894 ) C1775_=_C3965( C1775 C3965 ) C1775_=_C3999( C1775 C3999 ) C1775_=_C4028( C1775 C4028 ) C1775_=_C4061( C1775 C4061 ) C1775_=_C4093( C1775 C4093 ) \nC1925_=_C1948( C1925 C1948 ) C1925_=_C2032( C1925 C2032 ) C1925_=_C2054( C1925 C2054 ) C1925_=_C2383( C1925 C2383 ) C1925_=_C2402( C1925 C2402 ) C1925_=_C2470(</w:t>
      </w:r>
    </w:p>
    <w:p>
      <w:pPr>
        <w:pStyle w:val="PreformattedText"/>
        <w:bidi w:val="0"/>
        <w:spacing w:before="0" w:after="0"/>
        <w:jc w:val="left"/>
        <w:rPr/>
      </w:pPr>
      <w:r>
        <w:rPr/>
        <w:t xml:space="preserve"> </w:t>
      </w:r>
      <w:r>
        <w:rPr/>
        <w:t>C1925 C2470 ) \nC1925_=_C2624( C1925 C2624 ) C1925_=_C2913( C1925 C2913 ) C1925_=_C3078( C1925 C3078 ) C1925_=_C3248( C1925 C3248 ) C1925_=_C3260( C1925 C3260 ) C1925_=_C3269( C1925 C3269 ) \nC1925_=_C3297( C1925 C3297 ) C1925_=_C3408( C1925 C3408 ) C1925_=_C3419( C1925 C3419 ) C1925_=_C3571( C1925 C3571 ) C1925_=_C3669( C1925 C3669 ) C1925_=_C3858( C1925 C3858 ) \nC1925_=_C3894( C1925 C3894 ) C1925_=_C3965( C1925 C3965 ) C1925_=_C3999( C1925 C3999 ) C1925_=_C4028( C1925 C4028 ) C1925_=_C4061( C1925 C4061 ) C1925_=_C4093( C1925 C4093 ) \nC1948_=_C2032( C1948 C2032 ) C1948_=_C2054( C1948 C2054 ) C1948_=_C2383( C1948 C2383 ) C1948_=_C2402( C1948 C2402 ) C1948_=_C2470( C1948 C2470 ) C1948_=_C2624( C1948 C2624 ) \nC1948_=_C2913( C1948 C2913 ) C1948_=_C3078( C1948 C3078 ) C1948_=_C3248( C1948 C3248 ) C1948_=_C3260( C1948 C3260 ) C1948_=_C3269( C1948 C3269 ) C1948_=_C3297( C1948 C3297 ) \nC1948_=_C3408( C1948 C3408 ) C1948_=_C3419( C1948 C3419 ) C1948_=_C3571( C1948 C3571 ) C1948_=_C3669( C1948 C3669 ) C1948_=_C3858( C1948 C3858 ) C1948_=_C3894( C1948 C3894 ) \nC1948_=_C3965( C1948 C3965 ) C1948_=_C3999( C1948 C3999 ) C1948_=_C4028( C1948 C4028 ) C1948_=_C4061( C1948 C4061 ) C1948_=_C4093( C1948 C4093 ) C2020_=_C2032( C2020 C2032 ) \nC2020_=_C2107( C2020 C2107 ) C2020_=_C2373( C2020 C2373 ) C2020_=_C2392( C2020 C2392 ) C2020_=_C2460( C2020 C2460 ) C2020_=_C2583( C2020 C2583 ) C2020_=_C2610( C2020 C2610 ) \nC2020_=_C3250( C2020 C3250 ) C2020_=_C3411( C2020 C3411 ) C2020_=_C3412( C2020 C3412 ) C2020_=_C3413( C2020 C3413 ) C2020_=_C3414( C2020 C3414 ) C2020_=_C3415( C2020 C3415 ) \nC2020_=_C3416( C2020 C3416 ) C2020_=_C3417( C2020 C3417 ) C2020_=_C3418( C2020 C3418 ) C2020_=_C3419( C2020 C3419 ) C2032_=_C2054( C2032 C2054 ) C2032_=_C2383( C2032 C2383 ) \nC2032_=_C2402( C2032 C2402 ) C2032_=_C2470( C2032 C2470 ) C2032_=_C2624( C2032 C2624 ) C2032_=_C2913( C2032 C2913 ) C2032_=_C3078( C2032 C3078 ) C2032_=_C3248( C2032 C3248 ) \nC2032_=_C3260( C2032 C3260 ) C2032_=_C3269( C2032 C3269 ) C2032_=_C3297( C2032 C3297 ) C2032_=_C3408( C2032 C3408 ) C2032_=_C3419( C2032 C3419 ) C2032_=_C3571( C2032 C3571 ) \nC2032_=_C3669( C2032 C3669 ) C2032_=_C3858( C2032 C3858 ) C2032_=_C3894( C2032 C3894 ) C2032_=_C3965( C2032 C3965 ) C2032_=_C3999( C2032 C3999 ) C2032_=_C4028( C2032 C4028 ) \nC2032_=_C4061( C2032 C4061 ) C2032_=_C4093( C2032 C4093 ) C2054_=_C2383( C2054 C2383 ) C2054_=_C2402( C2054 C2402 ) C2054_=_C2470( C2054 C2470 ) C2054_=_C2624( C2054 C2624 ) \nC2054_=_C2913( C2054 C2913 ) C2054_=_C3078( C2054 C3078 ) C2054_=_C3248( C2054 C3248 ) C2054_=_C3260( C2054 C3260 ) C2054_=_C3269( C2054 C3269 ) C2054_=_C3297( C2054 C3297 ) \nC2054_=_C3408( C2054 C3408 ) C2054_=_C3419( C2054 C3419 ) C2054_=_C3571( C2054 C3571 ) C2054_=_C3669( C2054 C3669 ) C2054_=_C3858( C2054 C3858 ) C2054_=_C3894( C2054 C3894 ) \nC2054_=_C3965( C2054 C3965 ) C2054_=_C3999( C2054 C3999 ) C2054_=_C4028( C2054 C4028 ) C2054_=_C4061( C2054 C4061 ) C2054_=_C4093( C2054 C4093 ) C2107_=_C2373( C2107 C2373 ) \nC2107_=_C2392( C2107 C2392 ) C2107_=_C2460( C2107 C2460 ) C2107_=_C2583( C2107 C2583 ) C2107_=_C2610( C2107 C2610 ) C2107_=_C3250( C2107 C3250 ) C2107_=_C3411( C2107 C3411 ) \nC2107_=_C3412( C2107 C3412 ) C2107_=_C3413( C2107 C3413 ) C2107_=_C3414( C2107 C3414 ) C2107_=_C3415( C2107 C3415 ) C2107_=_C3416( C2107 C3416 ) C2107_=_C3417( C2107 C3417 ) \nC2107_=_C3418( C2107 C3418 ) C2107_=_C3419( C2107 C3419 ) C2373_=_C2383( C2373 C2383 ) C2373_=_C2392( C2373 C2392 ) C2373_=_C2460( C2373 C2460 ) C2373_=_C2583( C2373 C2583 ) \nC2373_=_C2610( C2373 C2610 ) C2373_=_C3250( C2373 C3250 ) C2373_=_C3411( C2373 C3411 ) C2373_=_C3412( C2373 C3412 ) C2373_=_C3413( C2373 C3413 ) C2373_=_C3414( C2373 C3414 ) \nC2373_=_C3415( C2373 C3415 ) C2373_=_C3416( C2373 C3416 ) C2373_=_C3417( C2373 C3417 ) C2373_=_C3418( C2373 C3418 ) C2373_=_C3419( C2373 C3419 ) C2383_=_C2402( C2383 C2402 ) \nC2383_=_C2470( C2383 C2470 ) C2383_=_C2624( C2383 C2624 ) C2383_=_C2913( C2383 C2913 ) C2383_=_C3078( C2383 C3078 ) C2383_=_C3248( C2383 C3248 ) C2383_=_C3260( C2383 C3260 ) \nC2383_=_C3269( C2383 C3269 ) C2383_=_C3297( C2383 C3297 ) C2383_=_C3408( C2383 C3408 ) C2383_=_C3419( C2383 C3419 ) C2383_=_C3571( C2383 C3571 ) C2383_=_C3669( C2383 C3669 ) \nC2383_=_C3858( C2383 C3858 ) C2383_=_C3894( C2383 C3894 ) C2383_=_C3965( C2383 C3965 ) C2383_=_C3999( C2383 C3999 ) C2383_=_C4028( C2383 C4028 ) C2383_=_C4061( C2383 C4061 ) \nC2383_=_C4093( C2383 C4093 ) C2392_=_C2402( C2392 C2402 ) C2392_=_C2460( C2392 C2460 ) C2392_=_C2583( C2392 C2583 ) C2392_=_C2610( C2392 C2610 ) C2392_=_C3250( C2392 C3250 ) \nC2392_=_C3411( C2392 C3411 ) C2392_=_C3412( C2392 C3412 ) C2392_=_C3413( C2392 C3413 ) C2392_=_C3414( C2392 C3414 ) C2392_=_C3415( C2392 C3415 ) C2392_=_C3416( C2392 C3416 ) \nC2392_=_C3417( C2392 C3417 ) C2392_=_C3418( C2392 C3418 ) C2392_=_C3419( C2392 C3419 ) C2402_=_C2470( C2402 C2470 ) C2402_=_C2624( C2402 C2624 ) C2402_=_C2913( C2402 C2913 ) \nC2402_=_C3078( C2402 C3078 ) C2402_=_C3248( C2402 C3248 ) C2402_=_C3260( C2402 C3260 ) C2402_=_C3269( C2402 C3269 ) C2402_=_C3297( C2402 C3297 ) C2402_=_C3408( C2402 C3408 ) \nC2402_=_C3419( C2402 C3419 ) C2402_=_C3571( C2402 C3571 ) C2402_=_C3669( C2402 C3669 ) C2402_=_C3858( C2402 C3858 ) C2402_=_C3894( C2402 C3894 ) C2402_=_C3965( C2402 C3965 ) \nC2402_=_C3999( C2402 C3999 ) C2402_=_C4028( C2402 C4028 ) C2402_=_C4061( C2402 C4061 ) C2402_=_C4093( C2402 C4093 ) C2460_=_C2470( C2460 C2470 ) C2460_=_C2583( C2460 C2583 ) \nC2460_=_C2610( C2460 C2610 ) C2460_=_C3250( C2460 C3250 ) C2460_=_C3411( C2460 C3411 ) C2460_=_C3412( C2460 C3412 ) C2460_=_C3413( C2460 C3413 ) C2460_=_C3414( C2460 C3414 ) \nC2460_=_C3415( C2460 C3415 ) C2460_=_C3416( C2460 C3416 ) C2460_=_C3417( C2460 C3417 ) C2460_=_C3418( C2460 C3418 ) C2460_=_C3419( C2460 C3419 ) C2470_=_C2624( C2470 C2624 ) \nC2470_=_C2913( C2470 C2913 ) C2470_=_C3078( C2470 C3078 ) C2470_=_C3248( C2470 C3248 ) C2470_=_C3260( C2470 C3260 ) C2470_=_C3269( C2470 C3269 ) C2470_=_C3297( C2470 C3297 ) \nC2470_=_C3408( C2470 C3408 ) C2470_=_C3419( C2470 C3419 ) C2470_=_C3571( C2470 C3571 ) C2470_=_C3669( C2470 C3669 ) C2470_=_C3858( C2470 C3858 ) C2470_=_C3894( C2470 C3894 ) \nC2470_=_C3965( C2470 C3965 ) C2470_=_C3999( C2470 C3999 ) C2470_=_C4028( C2470 C4028 ) C2470_=_C4061( C2470 C4061 ) C2470_=_C4093( C2470 C4093 ) C2583_=_C2610( C2583 C2610 ) \nC2583_=_C3250( C2583 C3250 ) C2583_=_C3411( C2583 C3411 ) C2583_=_C3412( C2583 C3412 ) C2583_=_C3413( C2583 C3413 ) C2583_=_C3414( C2583 C3414 ) C2583_=_C3415( C2583 C3415 ) \nC2583_=_C3416( C2583 C3416 ) C2583_=_C3417( C2583 C3417 ) C2583_=_C3418( C2583 C3418 ) C2583_=_C3419( C2583 C3419 ) C2610_=_C2624( C2610 C2624 ) C2610_=_C3250( C2610 C3250 ) \nC2610_=_C3411( C2610 C3411 ) C2610_=_C3412( C2610 C3412 ) C2610_=_C3413( C2610 C3413 ) C2610_=_C3414( C2610 C3414 ) C2610_=_C3415( C2610 C3415 ) C2610_=_C3416( C2610 C3416 ) \nC2610_=_C3417( C2610 C3417 ) C2610_=_C3418( C2610 C3418 ) C2610_=_C3419( C2610 C3419 ) C2624_=_C2913( C2624 C2913 ) C2624_=_C3078( C2624 C3078 ) C2624_=_C3248( C2624 C3248 ) \nC2624_=_C3260( C2624 C3260 ) C2624_=_C3269( C2624 C3269 ) C2624_=_C3297( C2624 C3297 ) C2624_=_C3408( C2624 C3408 ) C2624_=_C3419( C2624 C3419 ) C2624_=_C3571( C2624 C3571 ) \nC2624_=_C3669( C2624 C3669 ) C2624_=_C3858( C2624 C3858 ) C2624_=_C3894( C2624 C3894 ) C2624_=_C3965( C2624 C3965 ) C2624_=_C3999( C2624 C3999 ) C2624_=_C4028( C2624 C4028 ) \nC2624_=_C4061( C2624 C4061 ) C2624_=_C4093( C2624 C4093 ) C2913_=_C3078( C2913 C3078 ) C2913_=_C3248( C2913 C3248 ) C2913_=_C3260( C2913 C3260 ) C2913_=_C3269( C2913 C3269 ) \nC2913_=_C3297( C2913 C3297 ) C2913_=_C3408( C2913 C3408 ) C2913_=_C3419( C2913 C3419 ) C2913_=_C3571( C2913 C3571 ) C2913_=_C3669( C2913 C3669 ) C2913_=_C3858( C2913 C3858 ) \nC2913_=_C3894( C2913 C3894 ) C2913_=_C3965( C2913 C3965 ) C2913_=_C3999( C2913 C3999 ) C2913_=_C4028( C2913 C4028 ) C2913_=_C4061( C2913 C4061 ) C2913_=_C4093( C2913 C4093 ) \nC3078_=_C3248( C3078 C3248 ) C3078_=_C3260( C3078 C3260 ) C3078_=_C3269( C3078 C3269 ) C3078_=_C3297( C3078 C3297 ) C3078_=_C3408( C3078 C3408 ) C3078_=_C3419( C3078 C3419 ) \nC3078_=_C3571( C3078 C3571 ) C3078_=_C3669( C3078 C3669 ) C3078_=_C3858( C3078 C3858 ) C3078_=_C3894( C3078 C3894 ) C3078_=_C3965( C3078 C3965 ) C3078_=_C3999( C3078 C3999 ) \nC3078_=_C4028( C3078 C4028 ) C3078_=_C4061( C3078 C4061 ) C3078_=_C4093( C3078 C4093 ) C3248_=_C3260( C3248 C3260 ) C3248_=_C3269( C3248 C3269 ) C3248_=_C3297( C3248 C3297 ) \nC3248_=_C3408( C3248 C3408 ) C3248_=_C3419( C3248 C3419 ) C3248_=_C3571( C3248 C3571 ) C3248_=_C3669( C3248 C3669 ) C3248_=_C3858( C3248 C3858 ) C3248_=_C3894( C3248 C3894 ) \nC3248_=_C3965( C3248 C3965 ) C3248_=_C3999( C3248 C3999 ) C3248_=_C4028( C3248 C4028 ) C3248_=_C4061( C3248 C4061 ) C3248_=_C4093( C3248 C4093 ) C3250_=_C3260( C3250 C3260 ) \nC3250_=_C3411( C3250 C3411 ) C3250_=_C3412( C3250 C3412 ) C3250_=_C3413( C3250 C3413 ) C3250_=_C3414( C3250 C3414 ) C3250_=_C3415( C3250 C3415 ) C3250_=_C3416( C3250 C3416 ) \nC3250_=_C3417( C3250 C3417 ) C3250_=_C3418( C3250 C3418 ) C3250_=_C3419( C3250 C3419 ) C3260_=_C3269( C3260 C3269 ) C3260_=_C3297( C3260 C3297 ) C3260_=_C3408( C3260 C3408 ) \nC3260_=_C3419( C3260 C3419 ) C3260_=_C3571( C3260 C3571 ) C3260_=_C3669( C3260 C3669 ) C3260_=_C3858( C3260 C3858 ) C3260_=_C3894( C3260 C3894 ) C3260_=_C3965( C3260 C3965 ) \nC3260_=_C3999( C3260 C3999 ) C3260_=_C4028( C3260 C4028 ) C3260_=_C4061( C3260 C4061 ) C3260_=_C4093( C3260 C4093 ) C3269_=_C3297( C3269 C3297 ) C3269_=_C3408( C3269 C3408 ) \nC3269_=_C3419( C3269 C3419 ) C3269_=_C3571( C3269 C3571 ) C3269_=_C3669( C3269 C3669 ) C3269_=_C3858( C3269 C3858 ) C3269_=_C3894( C3269 C3894 ) C3269_=_C3965( C3269 C3965 ) \nC3269_=_C3999( C3269 C3999 ) C3269_=_C4028( C3269 C4028 ) C3269_=_C4061( C3269 C4061 ) C3269_=_C4093( C3269 C4093 ) C3297_=_C3408( C3297 C3408 ) C3297_=_C3419( C3297 C3419 ) \nC3297_=_C3571( C3297 C3571 )</w:t>
      </w:r>
    </w:p>
    <w:p>
      <w:pPr>
        <w:pStyle w:val="PreformattedText"/>
        <w:bidi w:val="0"/>
        <w:spacing w:before="0" w:after="0"/>
        <w:jc w:val="left"/>
        <w:rPr/>
      </w:pPr>
      <w:r>
        <w:rPr/>
        <w:t xml:space="preserve"> </w:t>
      </w:r>
      <w:r>
        <w:rPr/>
        <w:t>C3297_=_C3669( C3297 C3669 ) C3297_=_C3858( C3297 C3858 ) C3297_=_C3894( C3297 C3894 ) C3297_=_C3965( C3297 C3965 ) C3297_=_C3999( C3297 C3999 ) \nC3297_=_C4028( C3297 C4028 ) C3297_=_C4061( C3297 C4061 ) C3297_=_C4093( C3297 C4093 ) C3408_=_C3419( C3408 C3419 ) C3408_=_C3571( C3408 C3571 ) C3408_=_C3669( C3408 C3669 ) \nC3408_=_C3858( C3408 C3858 ) C3408_=_C3894( C3408 C3894 ) C3408_=_C3965( C3408 C3965 ) C3408_=_C3999( C3408 C3999 ) C3408_=_C4028( C3408 C4028 ) C3408_=_C4061( C3408 C4061 ) \nC3408_=_C4093( C3408 C4093 ) C3411_=_C3412( C3411 C3412 ) C3411_=_C3413( C3411 C3413 ) C3411_=_C3414( C3411 C3414 ) C3411_=_C3415( C3411 C3415 ) C3411_=_C3416( C3411 C3416 ) \nC3411_=_C3417( C3411 C3417 ) C3411_=_C3418( C3411 C3418 ) C3411_=_C3419( C3411 C3419 ) C3412_=_C3413( C3412 C3413 ) C3412_=_C3414( C3412 C3414 ) C3412_=_C3415( C3412 C3415 ) \nC3412_=_C3416( C3412 C3416 ) C3412_=_C3417( C3412 C3417 ) C3412_=_C3418( C3412 C3418 ) C3412_=_C3419( C3412 C3419 ) C3413_=_C3414( C3413 C3414 ) C3413_=_C3415( C3413 C3415 ) \nC3413_=_C3416( C3413 C3416 ) C3413_=_C3417( C3413 C3417 ) C3413_=_C3418( C3413 C3418 ) C3413_=_C3419( C3413 C3419 ) C3413_=_C3669( C3413 C3669 ) C3414_=_C3415( C3414 C3415 ) \nC3414_=_C3416( C3414 C3416 ) C3414_=_C3417( C3414 C3417 ) C3414_=_C3418( C3414 C3418 ) C3414_=_C3419( C3414 C3419 ) C3415_=_C3416( C3415 C3416 ) C3415_=_C3417( C3415 C3417 ) \nC3415_=_C3418( C3415 C3418 ) C3415_=_C3419( C3415 C3419 ) C3415_=_C3894( C3415 C3894 ) C3416_=_C3417( C3416 C3417 ) C3416_=_C3418( C3416 C3418 ) C3416_=_C3419( C3416 C3419 ) \nC3417_=_C3418( C3417 C3418 ) C3417_=_C3419( C3417 C3419 ) C3418_=_C3419( C3418 C3419 ) C3418_=_C3999( C3418 C3999 ) C3419_=_C3571( C3419 C3571 ) C3419_=_C3669( C3419 C3669 ) \nC3419_=_C3858( C3419 C3858 ) C3419_=_C3894( C3419 C3894 ) C3419_=_C3965( C3419 C3965 ) C3419_=_C3999( C3419 C3999 ) C3419_=_C4028( C3419 C4028 ) C3419_=_C4061( C3419 C4061 ) \nC3419_=_C4093( C3419 C4093 ) C3571_=_C3669( C3571 C3669 ) C3571_=_C3858( C3571 C3858 ) C3571_=_C3894( C3571 C3894 ) C3571_=_C3965( C3571 C3965 ) C3571_=_C3999( C3571 C3999 ) \nC3571_=_C4028( C3571 C4028 ) C3571_=_C4061( C3571 C4061 ) C3571_=_C4093( C3571 C4093 ) C3669_=_C3858( C3669 C3858 ) C3669_=_C3894( C3669 C3894 ) C3669_=_C3965( C3669 C3965 ) \nC3669_=_C3999( C3669 C3999 ) C3669_=_C4028( C3669 C4028 ) C3669_=_C4061( C3669 C4061 ) C3669_=_C4093( C3669 C4093 ) C3858_=_C3894( C3858 C3894 ) C3858_=_C3965( C3858 C3965 ) \nC3858_=_C3999( C3858 C3999 ) C3858_=_C4028( C3858 C4028 ) C3858_=_C4061( C3858 C4061 ) C3858_=_C4093( C3858 C4093 ) C3894_=_C3965( C3894 C3965 ) C3894_=_C3999( C3894 C3999 ) \nC3894_=_C4028( C3894 C4028 ) C3894_=_C4061( C3894 C4061 ) C3894_=_C4093( C3894 C4093 ) C3965_=_C3999( C3965 C3999 ) C3965_=_C4028( C3965 C4028 ) C3965_=_C4061( C3965 C4061 ) \nC3965_=_C4093( C3965 C4093 ) C3999_=_C4028( C3999 C4028 ) C3999_=_C4061( C3999 C4061 ) C3999_=_C4093( C3999 C4093 ) C4028_=_C4061( C4028 C4061 ) C4028_=_C4093( C4028 C4093 ) \nC4061_=_C4093( C4061 C4093 ) "];234-&gt;317[label="57: C58 C83 C123 C162 C203 \nC224 C349 C456 C537 C547 C747 \nC759 C891 C919 C1574 C1739 C1775 \nC1925 C1948 C2020 C2032 C2054 C2107 \nC2373 C2383 C2392 C2402 C2460 C2470 \nC2583 C2610 C2624 C2913 C3078 C3248 \nC3250 C3260 C3269 C3297 C3408 C3411 \nC3412 C3413 C3414 C3415 C3416 C3417 \nC3418 C3571 C3669 C3858 C3894 C3965 \nC3999 C4028 C4061 C4093 \n795: C58_=_C83 ,C58_=_C123 ,C58_=_C162 ,C58_=_C203 ,C58_=_C224 ,\nC58_=_C349 ,C58_=_C456 ,C58_=_C537 ,C58_=_C747 ,C58_=_C1574 ,C58_=_C1739 ,\nC58_=_C2020 ,C58_=_C2107 ,C58_=_C2373 ,C58_=_C2392 ,C58_=_C2460 ,C58_=_C2583 ,\nC58_=_C2610 ,C58_=_C3250 ,C58_=_C3411 ,C58_=_C3412 ,C58_=_C3413 ,C58_=_C3414 ,\nC58_=_C3415 ,C58_=_C3416 ,C58_=_C3417 ,C58_=_C3418 ,C83_=_C123 ,C83_=_C162 ,\nC83_=_C203 ,C83_=_C224 ,C83_=_C349 ,C83_=_C456 ,C83_=_C537 ,C83_=_C747 ,\nC83_=_C1574 ,C83_=_C1739 ,C83_=_C2020 ,C83_=_C2107 ,C83_=_C2373 ,C83_=_C2392 ,\nC83_=_C2460 ,C83_=_C2583 ,C83_=_C2610 ,C83_=_C3250 ,C83_=_C3411 ,C83_=_C3412 ,\nC83_=_C3413 ,C83_=_C3414 ,C83_=_C3415 ,C83_=_C3416 ,C83_=_C3417 ,C83_=_C3418 ,\nC123_=_C162 ,C123_=_C203 ,C123_=_C224 ,C123_=_C349 ,C123_=_C456 ,C123_=_C537 ,\nC123_=_C747 ,C123_=_C1574 ,C123_=_C1739 ,C123_=_C2020 ,C123_=_C2107 ,C123_=_C2373 ,\nC123_=_C2392 ,C123_=_C2460 ,C123_=_C2583 ,C123_=_C2610 ,C123_=_C3250 ,C123_=_C3411 ,\nC123_=_C3412 ,C123_=_C3413 ,C123_=_C3414 ,C123_=_C3415 ,C123_=_C3416 ,C123_=_C3417 ,\nC123_=_C3418 ,C162_=_C203 ,C162_=_C224 ,C162_=_C349 ,C162_=_C456 ,C162_=_C537 ,\nC162_=_C747 ,C162_=_C1574 ,C162_=_C1739 ,C162_=_C2020 ,C162_=_C2107 ,C162_=_C2373 ,\nC162_=_C2392 ,C162_=_C2460 ,C162_=_C2583 ,C162_=_C2610 ,C162_=_C3250 ,C162_=_C3411 ,\nC162_=_C3412 ,C162_=_C3413 ,C162_=_C3414 ,C162_=_C3415 ,C162_=_C3416 ,C162_=_C3417 ,\nC162_=_C3418 ,C203_=_C224 ,C203_=_C349 ,C203_=_C456 ,C203_=_C537 ,C203_=_C747 ,\nC203_=_C1574 ,C203_=_C1739 ,C203_=_C2020 ,C203_=_C2107 ,C203_=_C2373 ,C203_=_C2392 ,\nC203_=_C2460 ,C203_=_C2583 ,C203_=_C2610 ,C203_=_C3250 ,C203_=_C3411 ,C203_=_C3412 ,\nC203_=_C3413 ,C203_=_C3414 ,C203_=_C3415 ,C203_=_C3416 ,C203_=_C3417 ,C203_=_C3418 ,\nC224_=_C349 ,C224_=_C456 ,C224_=_C537 ,C224_=_C747 ,C224_=_C1574 ,C224_=_C1739 ,\nC224_=_C2020 ,C224_=_C2107 ,C224_=_C2373 ,C224_=_C2392 ,C224_=_C2460 ,C224_=_C2583 ,\nC224_=_C2610 ,C224_=_C3250 ,C224_=_C3411 ,C224_=_C3412 ,C224_=_C3413 ,C224_=_C3414 ,\nC224_=_C3415 ,C224_=_C3416 ,C224_=_C3417 ,C224_=_C3418 ,C349_=_C456 ,C349_=_C537 ,\nC349_=_C747 ,C349_=_C1574 ,C349_=_C1739 ,C349_=_C2020 ,C349_=_C2107 ,C349_=_C2373 ,\nC349_=_C2392 ,C349_=_C2460 ,C349_=_C2583 ,C349_=_C2610 ,C349_=_C3250 ,C349_=_C3411 ,\nC349_=_C3412 ,C349_=_C3413 ,C349_=_C3414 ,C349_=_C3415 ,C349_=_C3416 ,C349_=_C3417 ,\nC349_=_C3418 ,C456_=_C537 ,C456_=_C747 ,C456_=_C1574 ,C456_=_C1739 ,C456_=_C2020 ,\nC456_=_C2107 ,C456_=_C2373 ,C456_=_C2392 ,C456_=_C2460 ,C456_=_C2583 ,C456_=_C2610 ,\nC456_=_C3250 ,C456_=_C3411 ,C456_=_C3412 ,C456_=_C3413 ,C456_=_C3414 ,C456_=_C3415 ,\nC456_=_C3416 ,C456_=_C3417 ,C456_=_C3418 ,C537_=_C547 ,C537_=_C747 ,C537_=_C1574 ,\nC537_=_C1739 ,C537_=_C2020 ,C537_=_C2107 ,C537_=_C2373 ,C537_=_C2392 ,C537_=_C2460 ,\nC537_=_C2583 ,C537_=_C2610 ,C537_=_C3250 ,C537_=_C3411 ,C537_=_C3412 ,C537_=_C3413 ,\nC537_=_C3414 ,C537_=_C3415 ,C537_=_C3416 ,C537_=_C3417 ,C537_=_C3418 ,C547_=_C759 ,\nC547_=_C891 ,C547_=_C919 ,C547_=_C1775 ,C547_=_C1925 ,C547_=_C1948 ,C547_=_C2032 ,\nC547_=_C2054 ,C547_=_C2383 ,C547_=_C2402 ,C547_=_C2470 ,C547_=_C2624 ,C547_=_C2913 ,\nC547_=_C3078 ,C547_=_C3248 ,C547_=_C3260 ,C547_=_C3269 ,C547_=_C3297 ,C547_=_C3408 ,\nC547_=_C3571 ,C547_=_C3669 ,C547_=_C3858 ,C547_=_C3894 ,C547_=_C3965 ,C547_=_C3999 ,\nC547_=_C4028 ,C547_=_C4061 ,C547_=_C4093 ,C747_=_C759 ,C747_=_C1574 ,C747_=_C1739 ,\nC747_=_C2020 ,C747_=_C2107 ,C747_=_C2373 ,C747_=_C2392 ,C747_=_C2460 ,C747_=_C2583 ,\nC747_=_C2610 ,C747_=_C3250 ,C747_=_C3411 ,C747_=_C3412 ,C747_=_C3413 ,C747_=_C3414 ,\nC747_=_C3415 ,C747_=_C3416 ,C747_=_C3417 ,C747_=_C3418 ,C759_=_C891 ,C759_=_C919 ,\nC759_=_C1775 ,C759_=_C1925 ,C759_=_C1948 ,C759_=_C2032 ,C759_=_C2054 ,C759_=_C2383 ,\nC759_=_C2402 ,C759_=_C2470 ,C759_=_C2624 ,C759_=_C2913 ,C759_=_C3078 ,C759_=_C3248 ,\nC759_=_C3260 ,C759_=_C3269 ,C759_=_C3297 ,C759_=_C3408 ,C759_=_C3571 ,C759_=_C3669 ,\nC759_=_C3858 ,C759_=_C3894 ,C759_=_C3965 ,C759_=_C3999 ,C759_=_C4028 ,C759_=_C4061 ,\nC759_=_C4093 ,C891_=_C919 ,C891_=_C1775 ,C891_=_C1925 ,C891_=_C1948 ,C891_=_C2032 ,\nC891_=_C2054 ,C891_=_C2383 ,C891_=_C2402 ,C891_=_C2470 ,C891_=_C2624 ,C891_=_C2913 ,\nC891_=_C3078 ,C891_=_C3248 ,C891_=_C3260 ,C891_=_C3269 ,C891_=_C3297 ,C891_=_C3408 ,\nC891_=_C3571 ,C891_=_C3669 ,C891_=_C3858 ,C891_=_C3894 ,C891_=_C3965 ,C891_=_C3999 ,\nC891_=_C4028 ,C891_=_C4061 ,C891_=_C4093 ,C919_=_C1775 ,C919_=_C1925 ,C919_=_C1948 ,\nC919_=_C2032 ,C919_=_C2054 ,C919_=_C2383 ,C919_=_C2402 ,C919_=_C2470 ,C919_=_C2624 ,\nC919_=_C2913 ,C919_=_C3078 ,C919_=_C3248 ,C919_=_C3260 ,C919_=_C3269 ,C919_=_C3297 ,\nC919_=_C3408 ,C919_=_C3571 ,C919_=_C3669 ,C919_=_C3858 ,C919_=_C3894 ,C919_=_C3965 ,\nC919_=_C3999 ,C919_=_C4028 ,C919_=_C4061 ,C919_=_C4093 ,C1574_=_C1739 ,C1574_=_C2020 ,\nC1574_=_C2107 ,C1574_=_C2373 ,C1574_=_C2392 ,C1574_=_C2460 ,C1574_=_C2583 ,C1574_=_C2610 ,\nC1574_=_C3250 ,C1574_=_C3411 ,C1574_=_C3412 ,C1574_=_C3413 ,C1574_=_C3414 ,C1574_=_C3415 ,\nC1574_=_C3416 ,C1574_=_C3417 ,C1574_=_C3418 ,C1739_=_C2020 ,C1739_=_C2107 ,C1739_=_C2373 ,\nC1739_=_C2392 ,C1739_=_C2460 ,C1739_=_C2583 ,C1739_=_C2610 ,C1739_=_C3250 ,C1739_=_C3411 ,\nC1739_=_C3412 ,C1739_=_C3413 ,C1739_=_C3414 ,C1739_=_C3415 ,C1739_=_C3416 ,C1739_=_C3417 ,\nC1739_=_C3418 ,C1775_=_C1925 ,C1775_=_C1948 ,C1775_=_C2032 ,C1775_=_C2054 ,C1775_=_C2383 ,\nC1775_=_C2402 ,C1775_=_C2470 ,C1775_=_C2624 ,C1775_=_C2913 ,C1775_=_C3078 ,C1775_=_C3248 ,\nC1775_=_C3260 ,C1775_=_C3269 ,C1775_=_C3297 ,C1775_=_C3408 ,C1775_=_C3571 ,C1775_=_C3669 ,\nC1775_=_C3858 ,C1775_=_C3894 ,C1775_=_C3965 ,C1775_=_C3999 ,C1775_=_C4028 ,C1775_=_C4061 ,\nC1775_=_C4093 ,C1925_=_C1948 ,C1925_=_C2032 ,C1925_=_C2054 ,C1925_=_C2383 ,C1925_=_C2402 ,\nC1925_=_C2470 ,C1925_=_C2624 ,C1925_=_C2913 ,C1925_=_C3078 ,C1925_=_C3248 ,C1925_=_C3260 ,\nC1925_=_C3269 ,C1925_=_C3297 ,C1925_=_C3408 ,C1925_=_C3571 ,C1925_=_C3669 ,C1925_=_C3858 ,\nC1925_=_C3894 ,C1925_=_C3965 ,C1925_=_C3999 ,C1925_=_C4028 ,C1925_=_C4061 ,C1925_=_C4093 ,\nC1948_=_C2032 ,C1948_=_C2054 ,C1948_=_C2383 ,C1948_=_C2402 ,C1948_=_C2470 ,C1948_=_C2624 ,\nC1948_=_C2913 ,C1948_=_C3078 ,C1948_=_C3248 ,C1948_=_C3260 ,C1948_=_C3269 ,C1948_=_C3297 ,\nC1948_=_C3408 ,C1948_=_C3571 ,C1948_=_C3669 ,C1948_=_C3858 ,C1948_=_C3894 ,C1948_=_C3965 ,\nC1948_=_C3999 ,C1948_=_C4028 ,C1948_=_C4061 ,C1948_=_C4093 ,C2020_=_C2032 ,C2020_=_C2107 ,\nC2020_=_C2373 ,C2020_=_C2392 ,C2020_=_C2460 ,C2020_=_C2583 ,C2020_=_C2610 ,C2020_=_C3250 ,\nC2020_=_C3411 ,C2020_=_C3412 ,C2020_=_C3413 ,C2020_=_C3414 ,C2020_=_C3415 ,C2020_=_C3416 ,\nC2020_=_C3417 ,C2020_=_C3418 ,C2032_=_C2054 ,C2032_=_C2383 ,C2032_=_C2402 ,C2032_=_C2470</w:t>
      </w:r>
    </w:p>
    <w:p>
      <w:pPr>
        <w:pStyle w:val="PreformattedText"/>
        <w:bidi w:val="0"/>
        <w:spacing w:before="0" w:after="0"/>
        <w:jc w:val="left"/>
        <w:rPr/>
      </w:pPr>
      <w:r>
        <w:rPr/>
        <w:t xml:space="preserve"> </w:t>
      </w:r>
      <w:r>
        <w:rPr/>
        <w:t>,\nC2032_=_C2624 ,C2032_=_C2913 ,C2032_=_C3078 ,C2032_=_C3248 ,C2032_=_C3260 ,C2032_=_C3269 ,\nC2032_=_C3297 ,C2032_=_C3408 ,C2032_=_C3571 ,C2032_=_C3669 ,C2032_=_C3858 ,C2032_=_C3894 ,\nC2032_=_C3965 ,C2032_=_C3999 ,C2032_=_C4028 ,C2032_=_C4061 ,C2032_=_C4093 ,C2054_=_C2383 ,\nC2054_=_C2402 ,C2054_=_C2470 ,C2054_=_C2624 ,C2054_=_C2913 ,C2054_=_C3078 ,C2054_=_C3248 ,\nC2054_=_C3260 ,C2054_=_C3269 ,C2054_=_C3297 ,C2054_=_C3408 ,C2054_=_C3571 ,C2054_=_C3669 ,\nC2054_=_C3858 ,C2054_=_C3894 ,C2054_=_C3965 ,C2054_=_C3999 ,C2054_=_C4028 ,C2054_=_C4061 ,\nC2054_=_C4093 ,C2107_=_C2373 ,C2107_=_C2392 ,C2107_=_C2460 ,C2107_=_C2583 ,C2107_=_C2610 ,\nC2107_=_C3250 ,C2107_=_C3411 ,C2107_=_C3412 ,C2107_=_C3413 ,C2107_=_C3414 ,C2107_=_C3415 ,\nC2107_=_C3416 ,C2107_=_C3417 ,C2107_=_C3418 ,C2373_=_C2383 ,C2373_=_C2392 ,C2373_=_C2460 ,\nC2373_=_C2583 ,C2373_=_C2610 ,C2373_=_C3250 ,C2373_=_C3411 ,C2373_=_C3412 ,C2373_=_C3413 ,\nC2373_=_C3414 ,C2373_=_C3415 ,C2373_=_C3416 ,C2373_=_C3417 ,C2373_=_C3418 ,C2383_=_C2402 ,\nC2383_=_C2470 ,C2383_=_C2624 ,C2383_=_C2913 ,C2383_=_C3078 ,C2383_=_C3248 ,C2383_=_C3260 ,\nC2383_=_C3269 ,C2383_=_C3297 ,C2383_=_C3408 ,C2383_=_C3571 ,C2383_=_C3669 ,C2383_=_C3858 ,\nC2383_=_C3894 ,C2383_=_C3965 ,C2383_=_C3999 ,C2383_=_C4028 ,C2383_=_C4061 ,C2383_=_C4093 ,\nC2392_=_C2402 ,C2392_=_C2460 ,C2392_=_C2583 ,C2392_=_C2610 ,C2392_=_C3250 ,C2392_=_C3411 ,\nC2392_=_C3412 ,C2392_=_C3413 ,C2392_=_C3414 ,C2392_=_C3415 ,C2392_=_C3416 ,C2392_=_C3417 ,\nC2392_=_C3418 ,C2402_=_C2470 ,C2402_=_C2624 ,C2402_=_C2913 ,C2402_=_C3078 ,C2402_=_C3248 ,\nC2402_=_C3260 ,C2402_=_C3269 ,C2402_=_C3297 ,C2402_=_C3408 ,C2402_=_C3571 ,C2402_=_C3669 ,\nC2402_=_C3858 ,C2402_=_C3894 ,C2402_=_C3965 ,C2402_=_C3999 ,C2402_=_C4028 ,C2402_=_C4061 ,\nC2402_=_C4093 ,C2460_=_C2470 ,C2460_=_C2583 ,C2460_=_C2610 ,C2460_=_C3250 ,C2460_=_C3411 ,\nC2460_=_C3412 ,C2460_=_C3413 ,C2460_=_C3414 ,C2460_=_C3415 ,C2460_=_C3416 ,C2460_=_C3417 ,\nC2460_=_C3418 ,C2470_=_C2624 ,C2470_=_C2913 ,C2470_=_C3078 ,C2470_=_C3248 ,C2470_=_C3260 ,\nC2470_=_C3269 ,C2470_=_C3297 ,C2470_=_C3408 ,C2470_=_C3571 ,C2470_=_C3669 ,C2470_=_C3858 ,\nC2470_=_C3894 ,C2470_=_C3965 ,C2470_=_C3999 ,C2470_=_C4028 ,C2470_=_C4061 ,C2470_=_C4093 ,\nC2583_=_C2610 ,C2583_=_C3250 ,C2583_=_C3411 ,C2583_=_C3412 ,C2583_=_C3413 ,C2583_=_C3414 ,\nC2583_=_C3415 ,C2583_=_C3416 ,C2583_=_C3417 ,C2583_=_C3418 ,C2610_=_C2624 ,C2610_=_C3250 ,\nC2610_=_C3411 ,C2610_=_C3412 ,C2610_=_C3413 ,C2610_=_C3414 ,C2610_=_C3415 ,C2610_=_C3416 ,\nC2610_=_C3417 ,C2610_=_C3418 ,C2624_=_C2913 ,C2624_=_C3078 ,C2624_=_C3248 ,C2624_=_C3260 ,\nC2624_=_C3269 ,C2624_=_C3297 ,C2624_=_C3408 ,C2624_=_C3571 ,C2624_=_C3669 ,C2624_=_C3858 ,\nC2624_=_C3894 ,C2624_=_C3965 ,C2624_=_C3999 ,C2624_=_C4028 ,C2624_=_C4061 ,C2624_=_C4093 ,\nC2913_=_C3078 ,C2913_=_C3248 ,C2913_=_C3260 ,C2913_=_C3269 ,C2913_=_C3297 ,C2913_=_C3408 ,\nC2913_=_C3571 ,C2913_=_C3669 ,C2913_=_C3858 ,C2913_=_C3894 ,C2913_=_C3965 ,C2913_=_C3999 ,\nC2913_=_C4028 ,C2913_=_C4061 ,C2913_=_C4093 ,C3078_=_C3248 ,C3078_=_C3260 ,C3078_=_C3269 ,\nC3078_=_C3297 ,C3078_=_C3408 ,C3078_=_C3571 ,C3078_=_C3669 ,C3078_=_C3858 ,C3078_=_C3894 ,\nC3078_=_C3965 ,C3078_=_C3999 ,C3078_=_C4028 ,C3078_=_C4061 ,C3078_=_C4093 ,C3248_=_C3260 ,\nC3248_=_C3269 ,C3248_=_C3297 ,C3248_=_C3408 ,C3248_=_C3571 ,C3248_=_C3669 ,C3248_=_C3858 ,\nC3248_=_C3894 ,C3248_=_C3965 ,C3248_=_C3999 ,C3248_=_C4028 ,C3248_=_C4061 ,C3248_=_C4093 ,\nC3250_=_C3260 ,C3250_=_C3411 ,C3250_=_C3412 ,C3250_=_C3413 ,C3250_=_C3414 ,C3250_=_C3415 ,\nC3250_=_C3416 ,C3250_=_C3417 ,C3250_=_C3418 ,C3260_=_C3269 ,C3260_=_C3297 ,C3260_=_C3408 ,\nC3260_=_C3571 ,C3260_=_C3669 ,C3260_=_C3858 ,C3260_=_C3894 ,C3260_=_C3965 ,C3260_=_C3999 ,\nC3260_=_C4028 ,C3260_=_C4061 ,C3260_=_C4093 ,C3269_=_C3297 ,C3269_=_C3408 ,C3269_=_C3571 ,\nC3269_=_C3669 ,C3269_=_C3858 ,C3269_=_C3894 ,C3269_=_C3965 ,C3269_=_C3999 ,C3269_=_C4028 ,\nC3269_=_C4061 ,C3269_=_C4093 ,C3297_=_C3408 ,C3297_=_C3571 ,C3297_=_C3669 ,C3297_=_C3858 ,\nC3297_=_C3894 ,C3297_=_C3965 ,C3297_=_C3999 ,C3297_=_C4028 ,C3297_=_C4061 ,C3297_=_C4093 ,\nC3408_=_C3571 ,C3408_=_C3669 ,C3408_=_C3858 ,C3408_=_C3894 ,C3408_=_C3965 ,C3408_=_C3999 ,\nC3408_=_C4028 ,C3408_=_C4061 ,C3408_=_C4093 ,C3411_=_C3412 ,C3411_=_C3413 ,C3411_=_C3414 ,\nC3411_=_C3415 ,C3411_=_C3416 ,C3411_=_C3417 ,C3411_=_C3418 ,C3412_=_C3413 ,C3412_=_C3414 ,\nC3412_=_C3415 ,C3412_=_C3416 ,C3412_=_C3417 ,C3412_=_C3418 ,C3413_=_C3414 ,C3413_=_C3415 ,\nC3413_=_C3416 ,C3413_=_C3417 ,C3413_=_C3418 ,C3413_=_C3669 ,C3414_=_C3415 ,C3414_=_C3416 ,\nC3414_=_C3417 ,C3414_=_C3418 ,C3415_=_C3416 ,C3415_=_C3417 ,C3415_=_C3418 ,C3415_=_C3894 ,\nC3416_=_C3417 ,C3416_=_C3418 ,C3417_=_C3418 ,C3418_=_C3999 ,C3571_=_C3669 ,C3571_=_C3858 ,\nC3571_=_C3894 ,C3571_=_C3965 ,C3571_=_C3999 ,C3571_=_C4028 ,C3571_=_C4061 ,C3571_=_C4093 ,\nC3669_=_C3858 ,C3669_=_C3894 ,C3669_=_C3965 ,C3669_=_C3999 ,C3669_=_C4028 ,C3669_=_C4061 ,\nC3669_=_C4093 ,C3858_=_C3894 ,C3858_=_C3965 ,C3858_=_C3999 ,C3858_=_C4028 ,C3858_=_C4061 ,\nC3858_=_C4093 ,C3894_=_C3965 ,C3894_=_C3999 ,C3894_=_C4028 ,C3894_=_C4061 ,C3894_=_C4093 ,\nC3965_=_C3999 ,C3965_=_C4028 ,C3965_=_C4061 ,C3965_=_C4093 ,C3999_=_C4028 ,C3999_=_C4061 ,\nC3999_=_C4093 ,C4028_=_C4061 ,C4028_=_C4093 ,C4061_=_C4093 ,"];318[shape=box, label="id:318 level: 7\n49: C345 C606 C608 C1290 C1318 \nC1320 C1592 C1660 C1662 C1678 C1681 \nC1715 C1717 C1757 C1758 C2120 C2121 \nC2713 C2793 C2943 C2944 C2945 C2946 \nC2947 C2948 C2949 C2950 C2951 C2952 \nC2953 C2954 C2955 C2956 C2957 C2958 \nC2959 C3055 C3056 C3057 C3058 C3059 \nC3060 C3061 C3062 C3063 C3064 C3065 \nC3066 C3067 \n618: C345_=_C606( C345 C606 ) C345_=_C1318( C345 C1318 ) C345_=_C1660( C345 C1660 ) C345_=_C1678( C345 C1678 ) C345_=_C1715( C345 C1715 ) \nC345_=_C1757( C345 C1757 ) C345_=_C2120( C345 C2120 ) C345_=_C2943( C345 C2943 ) C345_=_C2944( C345 C2944 ) C345_=_C2945( C345 C2945 ) C345_=_C2946( C345 C2946 ) \nC345_=_C2947( C345 C2947 ) C345_=_C2948( C345 C2948 ) C345_=_C2949( C345 C2949 ) C345_=_C2950( C345 C2950 ) C345_=_C2951( C345 C2951 ) C345_=_C2952( C345 C2952 ) \nC345_=_C2953( C345 C2953 ) C345_=_C2954( C345 C2954 ) C345_=_C2955( C345 C2955 ) C345_=_C2956( C345 C2956 ) C345_=_C2957( C345 C2957 ) C345_=_C2958( C345 C2958 ) \nC606_=_C608( C606 C608 ) C606_=_C1318( C606 C1318 ) C606_=_C1660( C606 C1660 ) C606_=_C1678( C606 C1678 ) C606_=_C1715( C606 C1715 ) C606_=_C1757( C606 C1757 ) \nC606_=_C2120( C606 C2120 ) C606_=_C2943( C606 C2943 ) C606_=_C2944( C606 C2944 ) C606_=_C2945( C606 C2945 ) C606_=_C2946( C606 C2946 ) C606_=_C2947( C606 C2947 ) \nC606_=_C2948( C606 C2948 ) C606_=_C2949( C606 C2949 ) C606_=_C2950( C606 C2950 ) C606_=_C2951( C606 C2951 ) C606_=_C2952( C606 C2952 ) C606_=_C2953( C606 C2953 ) \nC606_=_C2954( C606 C2954 ) C606_=_C2955( C606 C2955 ) C606_=_C2956( C606 C2956 ) C606_=_C2957( C606 C2957 ) C606_=_C2958( C606 C2958 ) C608_=_C1290( C608 C1290 ) \nC608_=_C1320( C608 C1320 ) C608_=_C1592( C608 C1592 ) C608_=_C1662( C608 C1662 ) C608_=_C1681( C608 C1681 ) C608_=_C1717( C608 C1717 ) C608_=_C1758( C608 C1758 ) \nC608_=_C2121( C608 C2121 ) C608_=_C2713( C608 C2713 ) C608_=_C2793( C608 C2793 ) C608_=_C2944( C608 C2944 ) C608_=_C2959( C608 C2959 ) C608_=_C3055( C608 C3055 ) \nC608_=_C3056( C608 C3056 ) C608_=_C3057( C608 C3057 ) C608_=_C3058( C608 C3058 ) C608_=_C3059( C608 C3059 ) C608_=_C3060( C608 C3060 ) C608_=_C3061( C608 C3061 ) \nC608_=_C3062( C608 C3062 ) C608_=_C3063( C608 C3063 ) C608_=_C3064( C608 C3064 ) C608_=_C3065( C608 C3065 ) C608_=_C3066( C608 C3066 ) C608_=_C3067( C608 C3067 ) \nC1290_=_C1320( C1290 C1320 ) C1290_=_C1592( C1290 C1592 ) C1290_=_C1662( C1290 C1662 ) C1290_=_C1681( C1290 C1681 ) C1290_=_C1717( C1290 C1717 ) C1290_=_C1758( C1290 C1758 ) \nC1290_=_C2121( C1290 C2121 ) C1290_=_C2713( C1290 C2713 ) C1290_=_C2793( C1290 C2793 ) C1290_=_C2944( C1290 C2944 ) C1290_=_C2959( C1290 C2959 ) C1290_=_C3055( C1290 C3055 ) \nC1290_=_C3056( C1290 C3056 ) C1290_=_C3057( C1290 C3057 ) C1290_=_C3058( C1290 C3058 ) C1290_=_C3059( C1290 C3059 ) C1290_=_C3060( C1290 C3060 ) C1290_=_C3061( C1290 C3061 ) \nC1290_=_C3062( C1290 C3062 ) C1290_=_C3063( C1290 C3063 ) C1290_=_C3064( C1290 C3064 ) C1290_=_C3065( C1290 C3065 ) C1290_=_C3066( C1290 C3066 ) C1290_=_C3067( C1290 C3067 ) \nC1318_=_C1320( C1318 C1320 ) C1318_=_C1660( C1318 C1660 ) C1318_=_C1678( C1318 C1678 ) C1318_=_C1715( C1318 C1715 ) C1318_=_C1757( C1318 C1757 ) C1318_=_C2120( C1318 C2120 ) \nC1318_=_C2943( C1318 C2943 ) C1318_=_C2944( C1318 C2944 ) C1318_=_C2945( C1318 C2945 ) C1318_=_C2946( C1318 C2946 ) C1318_=_C2947( C1318 C2947 ) C1318_=_C2948( C1318 C2948 ) \nC1318_=_C2949( C1318 C2949 ) C1318_=_C2950( C1318 C2950 ) C1318_=_C2951( C1318 C2951 ) C1318_=_C2952( C1318 C2952 ) C1318_=_C2953( C1318 C2953 ) C1318_=_C2954( C1318 C2954 ) \nC1318_=_C2955( C1318 C2955 ) C1318_=_C2956( C1318 C2956 ) C1318_=_C2957( C1318 C2957 ) C1318_=_C2958( C1318 C2958 ) C1320_=_C1592( C1320 C1592 ) C1320_=_C1662( C1320 C1662 ) \nC1320_=_C1681( C1320 C1681 ) C1320_=_C1717( C1320 C1717 ) C1320_=_C1758( C1320 C1758 ) C1320_=_C2121( C1320 C2121 ) C1320_=_C2713( C1320 C2713 ) C1320_=_C2793( C1320 C2793 ) \nC1320_=_C2944( C1320 C2944 ) C1320_=_C2959( C1320 C2959 ) C1320_=_C3055( C1320 C3055 ) C1320_=_C3056( C1320 C3056 ) C1320_=_C3057( C1320 C3057 ) C1320_=_C3058( C1320 C3058 ) \nC1320_=_C3059( C1320 C3059 ) C1320_=_C3060( C1320 C3060 ) C1320_=_C3061( C1320 C3061 ) C1320_=_C3062( C1320 C3062 ) C1320_=_C3063( C1320 C3063 ) C1320_=_C3064( C1320 C3064 ) \nC1320_=_C3065( C1320 C3065 ) C1320_=_C3066( C1320 C3066 ) C1320_=_C3067( C1320 C3067 ) C1592_=_C1662( C1592 C1662 ) C1592_=_C1681( C1592 C1681 ) C1592_=_C1717( C1592 C1717 ) \nC1592_=_C1758( C1592 C1758 ) C1592_=_C2121( C1592 C2121 ) C1592_=_C2713( C1592 C2713 ) C1592_=_C2793( C1592 C2793 ) C1592_=_C2944( C1592 C2944 ) C1592_=_C2959( C1592 C2959 ) \nC1592_=_C3055( C1592 C3055 ) C1592_=_C3056( C1592 C3056 ) C1592_=_C3057( C1592 C3057 ) C1592_=_C3058(</w:t>
      </w:r>
    </w:p>
    <w:p>
      <w:pPr>
        <w:pStyle w:val="PreformattedText"/>
        <w:bidi w:val="0"/>
        <w:spacing w:before="0" w:after="0"/>
        <w:jc w:val="left"/>
        <w:rPr/>
      </w:pPr>
      <w:r>
        <w:rPr/>
        <w:t xml:space="preserve"> </w:t>
      </w:r>
      <w:r>
        <w:rPr/>
        <w:t>C1592 C3058 ) C1592_=_C3059( C1592 C3059 ) C1592_=_C3060( C1592 C3060 ) \nC1592_=_C3061( C1592 C3061 ) C1592_=_C3062( C1592 C3062 ) C1592_=_C3063( C1592 C3063 ) C1592_=_C3064( C1592 C3064 ) C1592_=_C3065( C1592 C3065 ) C1592_=_C3066( C1592 C3066 ) \nC1592_=_C3067( C1592 C3067 ) C1660_=_C1662( C1660 C1662 ) C1660_=_C1678( C1660 C1678 ) C1660_=_C1715( C1660 C1715 ) C1660_=_C1757( C1660 C1757 ) C1660_=_C2120( C1660 C2120 ) \nC1660_=_C2943( C1660 C2943 ) C1660_=_C2944( C1660 C2944 ) C1660_=_C2945( C1660 C2945 ) C1660_=_C2946( C1660 C2946 ) C1660_=_C2947( C1660 C2947 ) C1660_=_C2948( C1660 C2948 ) \nC1660_=_C2949( C1660 C2949 ) C1660_=_C2950( C1660 C2950 ) C1660_=_C2951( C1660 C2951 ) C1660_=_C2952( C1660 C2952 ) C1660_=_C2953( C1660 C2953 ) C1660_=_C2954( C1660 C2954 ) \nC1660_=_C2955( C1660 C2955 ) C1660_=_C2956( C1660 C2956 ) C1660_=_C2957( C1660 C2957 ) C1660_=_C2958( C1660 C2958 ) C1662_=_C1681( C1662 C1681 ) C1662_=_C1717( C1662 C1717 ) \nC1662_=_C1758( C1662 C1758 ) C1662_=_C2121( C1662 C2121 ) C1662_=_C2713( C1662 C2713 ) C1662_=_C2793( C1662 C2793 ) C1662_=_C2944( C1662 C2944 ) C1662_=_C2959( C1662 C2959 ) \nC1662_=_C3055( C1662 C3055 ) C1662_=_C3056( C1662 C3056 ) C1662_=_C3057( C1662 C3057 ) C1662_=_C3058( C1662 C3058 ) C1662_=_C3059( C1662 C3059 ) C1662_=_C3060( C1662 C3060 ) \nC1662_=_C3061( C1662 C3061 ) C1662_=_C3062( C1662 C3062 ) C1662_=_C3063( C1662 C3063 ) C1662_=_C3064( C1662 C3064 ) C1662_=_C3065( C1662 C3065 ) C1662_=_C3066( C1662 C3066 ) \nC1662_=_C3067( C1662 C3067 ) C1678_=_C1681( C1678 C1681 ) C1678_=_C1715( C1678 C1715 ) C1678_=_C1757( C1678 C1757 ) C1678_=_C2120( C1678 C2120 ) C1678_=_C2943( C1678 C2943 ) \nC1678_=_C2944( C1678 C2944 ) C1678_=_C2945( C1678 C2945 ) C1678_=_C2946( C1678 C2946 ) C1678_=_C2947( C1678 C2947 ) C1678_=_C2948( C1678 C2948 ) C1678_=_C2949( C1678 C2949 ) \nC1678_=_C2950( C1678 C2950 ) C1678_=_C2951( C1678 C2951 ) C1678_=_C2952( C1678 C2952 ) C1678_=_C2953( C1678 C2953 ) C1678_=_C2954( C1678 C2954 ) C1678_=_C2955( C1678 C2955 ) \nC1678_=_C2956( C1678 C2956 ) C1678_=_C2957( C1678 C2957 ) C1678_=_C2958( C1678 C2958 ) C1681_=_C1717( C1681 C1717 ) C1681_=_C1758( C1681 C1758 ) C1681_=_C2121( C1681 C2121 ) \nC1681_=_C2713( C1681 C2713 ) C1681_=_C2793( C1681 C2793 ) C1681_=_C2944( C1681 C2944 ) C1681_=_C2959( C1681 C2959 ) C1681_=_C3055( C1681 C3055 ) C1681_=_C3056( C1681 C3056 ) \nC1681_=_C3057( C1681 C3057 ) C1681_=_C3058( C1681 C3058 ) C1681_=_C3059( C1681 C3059 ) C1681_=_C3060( C1681 C3060 ) C1681_=_C3061( C1681 C3061 ) C1681_=_C3062( C1681 C3062 ) \nC1681_=_C3063( C1681 C3063 ) C1681_=_C3064( C1681 C3064 ) C1681_=_C3065( C1681 C3065 ) C1681_=_C3066( C1681 C3066 ) C1681_=_C3067( C1681 C3067 ) C1715_=_C1717( C1715 C1717 ) \nC1715_=_C1757( C1715 C1757 ) C1715_=_C2120( C1715 C2120 ) C1715_=_C2943( C1715 C2943 ) C1715_=_C2944( C1715 C2944 ) C1715_=_C2945( C1715 C2945 ) C1715_=_C2946( C1715 C2946 ) \nC1715_=_C2947( C1715 C2947 ) C1715_=_C2948( C1715 C2948 ) C1715_=_C2949( C1715 C2949 ) C1715_=_C2950( C1715 C2950 ) C1715_=_C2951( C1715 C2951 ) C1715_=_C2952( C1715 C2952 ) \nC1715_=_C2953( C1715 C2953 ) C1715_=_C2954( C1715 C2954 ) C1715_=_C2955( C1715 C2955 ) C1715_=_C2956( C1715 C2956 ) C1715_=_C2957( C1715 C2957 ) C1715_=_C2958( C1715 C2958 ) \nC1717_=_C1758( C1717 C1758 ) C1717_=_C2121( C1717 C2121 ) C1717_=_C2713( C1717 C2713 ) C1717_=_C2793( C1717 C2793 ) C1717_=_C2944( C1717 C2944 ) C1717_=_C2959( C1717 C2959 ) \nC1717_=_C3055( C1717 C3055 ) C1717_=_C3056( C1717 C3056 ) C1717_=_C3057( C1717 C3057 ) C1717_=_C3058( C1717 C3058 ) C1717_=_C3059( C1717 C3059 ) C1717_=_C3060( C1717 C3060 ) \nC1717_=_C3061( C1717 C3061 ) C1717_=_C3062( C1717 C3062 ) C1717_=_C3063( C1717 C3063 ) C1717_=_C3064( C1717 C3064 ) C1717_=_C3065( C1717 C3065 ) C1717_=_C3066( C1717 C3066 ) \nC1717_=_C3067( C1717 C3067 ) C1757_=_C1758( C1757 C1758 ) C1757_=_C2120( C1757 C2120 ) C1757_=_C2943( C1757 C2943 ) C1757_=_C2944( C1757 C2944 ) C1757_=_C2945( C1757 C2945 ) \nC1757_=_C2946( C1757 C2946 ) C1757_=_C2947( C1757 C2947 ) C1757_=_C2948( C1757 C2948 ) C1757_=_C2949( C1757 C2949 ) C1757_=_C2950( C1757 C2950 ) C1757_=_C2951( C1757 C2951 ) \nC1757_=_C2952( C1757 C2952 ) C1757_=_C2953( C1757 C2953 ) C1757_=_C2954( C1757 C2954 ) C1757_=_C2955( C1757 C2955 ) C1757_=_C2956( C1757 C2956 ) C1757_=_C2957( C1757 C2957 ) \nC1757_=_C2958( C1757 C2958 ) C1758_=_C2121( C1758 C2121 ) C1758_=_C2713( C1758 C2713 ) C1758_=_C2793( C1758 C2793 ) C1758_=_C2944( C1758 C2944 ) C1758_=_C2959( C1758 C2959 ) \nC1758_=_C3055( C1758 C3055 ) C1758_=_C3056( C1758 C3056 ) C1758_=_C3057( C1758 C3057 ) C1758_=_C3058( C1758 C3058 ) C1758_=_C3059( C1758 C3059 ) C1758_=_C3060( C1758 C3060 ) \nC1758_=_C3061( C1758 C3061 ) C1758_=_C3062( C1758 C3062 ) C1758_=_C3063( C1758 C3063 ) C1758_=_C3064( C1758 C3064 ) C1758_=_C3065( C1758 C3065 ) C1758_=_C3066( C1758 C3066 ) \nC1758_=_C3067( C1758 C3067 ) C2120_=_C2121( C2120 C2121 ) C2120_=_C2943( C2120 C2943 ) C2120_=_C2944( C2120 C2944 ) C2120_=_C2945( C2120 C2945 ) C2120_=_C2946( C2120 C2946 ) \nC2120_=_C2947( C2120 C2947 ) C2120_=_C2948( C2120 C2948 ) C2120_=_C2949( C2120 C2949 ) C2120_=_C2950( C2120 C2950 ) C2120_=_C2951( C2120 C2951 ) C2120_=_C2952( C2120 C2952 ) \nC2120_=_C2953( C2120 C2953 ) C2120_=_C2954( C2120 C2954 ) C2120_=_C2955( C2120 C2955 ) C2120_=_C2956( C2120 C2956 ) C2120_=_C2957( C2120 C2957 ) C2120_=_C2958( C2120 C2958 ) \nC2121_=_C2713( C2121 C2713 ) C2121_=_C2793( C2121 C2793 ) C2121_=_C2944( C2121 C2944 ) C2121_=_C2959( C2121 C2959 ) C2121_=_C3055( C2121 C3055 ) C2121_=_C3056( C2121 C3056 ) \nC2121_=_C3057( C2121 C3057 ) C2121_=_C3058( C2121 C3058 ) C2121_=_C3059( C2121 C3059 ) C2121_=_C3060( C2121 C3060 ) C2121_=_C3061( C2121 C3061 ) C2121_=_C3062( C2121 C3062 ) \nC2121_=_C3063( C2121 C3063 ) C2121_=_C3064( C2121 C3064 ) C2121_=_C3065( C2121 C3065 ) C2121_=_C3066( C2121 C3066 ) C2121_=_C3067( C2121 C3067 ) C2713_=_C2793( C2713 C2793 ) \nC2713_=_C2944( C2713 C2944 ) C2713_=_C2959( C2713 C2959 ) C2713_=_C3055( C2713 C3055 ) C2713_=_C3056( C2713 C3056 ) C2713_=_C3057( C2713 C3057 ) C2713_=_C3058( C2713 C3058 ) \nC2713_=_C3059( C2713 C3059 ) C2713_=_C3060( C2713 C3060 ) C2713_=_C3061( C2713 C3061 ) C2713_=_C3062( C2713 C3062 ) C2713_=_C3063( C2713 C3063 ) C2713_=_C3064( C2713 C3064 ) \nC2713_=_C3065( C2713 C3065 ) C2713_=_C3066( C2713 C3066 ) C2713_=_C3067( C2713 C3067 ) C2793_=_C2944( C2793 C2944 ) C2793_=_C2959( C2793 C2959 ) C2793_=_C3055( C2793 C3055 ) \nC2793_=_C3056( C2793 C3056 ) C2793_=_C3057( C2793 C3057 ) C2793_=_C3058( C2793 C3058 ) C2793_=_C3059( C2793 C3059 ) C2793_=_C3060( C2793 C3060 ) C2793_=_C3061( C2793 C3061 ) \nC2793_=_C3062( C2793 C3062 ) C2793_=_C3063( C2793 C3063 ) C2793_=_C3064( C2793 C3064 ) C2793_=_C3065( C2793 C3065 ) C2793_=_C3066( C2793 C3066 ) C2793_=_C3067( C2793 C3067 ) \nC2943_=_C2944( C2943 C2944 ) C2943_=_C2945( C2943 C2945 ) C2943_=_C2946( C2943 C2946 ) C2943_=_C2947( C2943 C2947 ) C2943_=_C2948( C2943 C2948 ) C2943_=_C2949( C2943 C2949 ) \nC2943_=_C2950( C2943 C2950 ) C2943_=_C2951( C2943 C2951 ) C2943_=_C2952( C2943 C2952 ) C2943_=_C2953( C2943 C2953 ) C2943_=_C2954( C2943 C2954 ) C2943_=_C2955( C2943 C2955 ) \nC2943_=_C2956( C2943 C2956 ) C2943_=_C2957( C2943 C2957 ) C2943_=_C2958( C2943 C2958 ) C2943_=_C2959( C2943 C2959 ) C2944_=_C2945( C2944 C2945 ) C2944_=_C2946( C2944 C2946 ) \nC2944_=_C2947( C2944 C2947 ) C2944_=_C2948( C2944 C2948 ) C2944_=_C2949( C2944 C2949 ) C2944_=_C2950( C2944 C2950 ) C2944_=_C2951( C2944 C2951 ) C2944_=_C2952( C2944 C2952 ) \nC2944_=_C2953( C2944 C2953 ) C2944_=_C2954( C2944 C2954 ) C2944_=_C2955( C2944 C2955 ) C2944_=_C2956( C2944 C2956 ) C2944_=_C2957( C2944 C2957 ) C2944_=_C2958( C2944 C2958 ) \nC2944_=_C2959( C2944 C2959 ) C2944_=_C3055( C2944 C3055 ) C2944_=_C3056( C2944 C3056 ) C2944_=_C3057( C2944 C3057 ) C2944_=_C3058( C2944 C3058 ) C2944_=_C3059( C2944 C3059 ) \nC2944_=_C3060( C2944 C3060 ) C2944_=_C3061( C2944 C3061 ) C2944_=_C3062( C2944 C3062 ) C2944_=_C3063( C2944 C3063 ) C2944_=_C3064( C2944 C3064 ) C2944_=_C3065( C2944 C3065 ) \nC2944_=_C3066( C2944 C3066 ) C2944_=_C3067( C2944 C3067 ) C2945_=_C2946( C2945 C2946 ) C2945_=_C2947( C2945 C2947 ) C2945_=_C2948( C2945 C2948 ) C2945_=_C2949( C2945 C2949 ) \nC2945_=_C2950( C2945 C2950 ) C2945_=_C2951( C2945 C2951 ) C2945_=_C2952( C2945 C2952 ) C2945_=_C2953( C2945 C2953 ) C2945_=_C2954( C2945 C2954 ) C2945_=_C2955( C2945 C2955 ) \nC2945_=_C2956( C2945 C2956 ) C2945_=_C2957( C2945 C2957 ) C2945_=_C2958( C2945 C2958 ) C2946_=_C2947( C2946 C2947 ) C2946_=_C2948( C2946 C2948 ) C2946_=_C2949( C2946 C2949 ) \nC2946_=_C2950( C2946 C2950 ) C2946_=_C2951( C2946 C2951 ) C2946_=_C2952( C2946 C2952 ) C2946_=_C2953( C2946 C2953 ) C2946_=_C2954( C2946 C2954 ) C2946_=_C2955( C2946 C2955 ) \nC2946_=_C2956( C2946 C2956 ) C2946_=_C2957( C2946 C2957 ) C2946_=_C2958( C2946 C2958 ) C2946_=_C3055( C2946 C3055 ) C2947_=_C2948( C2947 C2948 ) C2947_=_C2949( C2947 C2949 ) \nC2947_=_C2950( C2947 C2950 ) C2947_=_C2951( C2947 C2951 ) C2947_=_C2952( C2947 C2952 ) C2947_=_C2953( C2947 C2953 ) C2947_=_C2954( C2947 C2954 ) C2947_=_C2955( C2947 C2955 ) \nC2947_=_C2956( C2947 C2956 ) C2947_=_C2957( C2947 C2957 ) C2947_=_C2958( C2947 C2958 ) C2947_=_C3056( C2947 C3056 ) C2948_=_C2949( C2948 C2949 ) C2948_=_C2950( C2948 C2950 ) \nC2948_=_C2951( C2948 C2951 ) C2948_=_C2952( C2948 C2952 ) C2948_=_C2953( C2948 C2953 ) C2948_=_C2954( C2948 C2954 ) C2948_=_C2955( C2948 C2955 ) C2948_=_C2956( C2948 C2956 ) \nC2948_=_C2957( C2948 C2957 ) C2948_=_C2958( C2948 C2958 ) C2949_=_C2950( C2949 C2950 ) C2949_=_C2951( C2949 C2951 ) C2949_=_C2952( C2949 C2952 ) C2949_=_C2953( C2949 C2953 ) \nC2949_=_C2954( C2949 C2954 ) C2949_=_C2955( C2949 C2955 ) C2949_=_C2956( C2949 C2956 ) C2949_=_C2957( C2949 C2957 ) C2949_=_C2958( C2949 C2958 ) C2949_=_C3057( C2949 C3057 ) \nC2950_=_C2951( C2950 C2951 ) C2950_=_C2952( C2950 C2952 ) C2950_=_C2953( C2950 C2953 ) C2950_=_C2954( C2950 C2954 ) C2950_=_C2955( C2950 C2955 ) C2950_=_C2956(</w:t>
      </w:r>
    </w:p>
    <w:p>
      <w:pPr>
        <w:pStyle w:val="PreformattedText"/>
        <w:bidi w:val="0"/>
        <w:spacing w:before="0" w:after="0"/>
        <w:jc w:val="left"/>
        <w:rPr/>
      </w:pPr>
      <w:r>
        <w:rPr/>
        <w:t xml:space="preserve"> </w:t>
      </w:r>
      <w:r>
        <w:rPr/>
        <w:t>C2950 C2956 ) \nC2950_=_C2957( C2950 C2957 ) C2950_=_C2958( C2950 C2958 ) C2950_=_C3058( C2950 C3058 ) C2951_=_C2952( C2951 C2952 ) C2951_=_C2953( C2951 C2953 ) C2951_=_C2954( C2951 C2954 ) \nC2951_=_C2955( C2951 C2955 ) C2951_=_C2956( C2951 C2956 ) C2951_=_C2957( C2951 C2957 ) C2951_=_C2958( C2951 C2958 ) C2951_=_C3059( C2951 C3059 ) C2952_=_C2953( C2952 C2953 ) \nC2952_=_C2954( C2952 C2954 ) C2952_=_C2955( C2952 C2955 ) C2952_=_C2956( C2952 C2956 ) C2952_=_C2957( C2952 C2957 ) C2952_=_C2958( C2952 C2958 ) C2952_=_C3061( C2952 C3061 ) \nC2953_=_C2954( C2953 C2954 ) C2953_=_C2955( C2953 C2955 ) C2953_=_C2956( C2953 C2956 ) C2953_=_C2957( C2953 C2957 ) C2953_=_C2958( C2953 C2958 ) C2953_=_C3063( C2953 C3063 ) \nC2954_=_C2955( C2954 C2955 ) C2954_=_C2956( C2954 C2956 ) C2954_=_C2957( C2954 C2957 ) C2954_=_C2958( C2954 C2958 ) C2954_=_C3064( C2954 C3064 ) C2955_=_C2956( C2955 C2956 ) \nC2955_=_C2957( C2955 C2957 ) C2955_=_C2958( C2955 C2958 ) C2956_=_C2957( C2956 C2957 ) C2956_=_C2958( C2956 C2958 ) C2957_=_C2958( C2957 C2958 ) C2957_=_C3065( C2957 C3065 ) \nC2959_=_C3055( C2959 C3055 ) C2959_=_C3056( C2959 C3056 ) C2959_=_C3057( C2959 C3057 ) C2959_=_C3058( C2959 C3058 ) C2959_=_C3059( C2959 C3059 ) C2959_=_C3060( C2959 C3060 ) \nC2959_=_C3061( C2959 C3061 ) C2959_=_C3062( C2959 C3062 ) C2959_=_C3063( C2959 C3063 ) C2959_=_C3064( C2959 C3064 ) C2959_=_C3065( C2959 C3065 ) C2959_=_C3066( C2959 C3066 ) \nC2959_=_C3067( C2959 C3067 ) C3055_=_C3056( C3055 C3056 ) C3055_=_C3057( C3055 C3057 ) C3055_=_C3058( C3055 C3058 ) C3055_=_C3059( C3055 C3059 ) C3055_=_C3060( C3055 C3060 ) \nC3055_=_C3061( C3055 C3061 ) C3055_=_C3062( C3055 C3062 ) C3055_=_C3063( C3055 C3063 ) C3055_=_C3064( C3055 C3064 ) C3055_=_C3065( C3055 C3065 ) C3055_=_C3066( C3055 C3066 ) \nC3055_=_C3067( C3055 C3067 ) C3056_=_C3057( C3056 C3057 ) C3056_=_C3058( C3056 C3058 ) C3056_=_C3059( C3056 C3059 ) C3056_=_C3060( C3056 C3060 ) C3056_=_C3061( C3056 C3061 ) \nC3056_=_C3062( C3056 C3062 ) C3056_=_C3063( C3056 C3063 ) C3056_=_C3064( C3056 C3064 ) C3056_=_C3065( C3056 C3065 ) C3056_=_C3066( C3056 C3066 ) C3056_=_C3067( C3056 C3067 ) \nC3057_=_C3058( C3057 C3058 ) C3057_=_C3059( C3057 C3059 ) C3057_=_C3060( C3057 C3060 ) C3057_=_C3061( C3057 C3061 ) C3057_=_C3062( C3057 C3062 ) C3057_=_C3063( C3057 C3063 ) \nC3057_=_C3064( C3057 C3064 ) C3057_=_C3065( C3057 C3065 ) C3057_=_C3066( C3057 C3066 ) C3057_=_C3067( C3057 C3067 ) C3058_=_C3059( C3058 C3059 ) C3058_=_C3060( C3058 C3060 ) \nC3058_=_C3061( C3058 C3061 ) C3058_=_C3062( C3058 C3062 ) C3058_=_C3063( C3058 C3063 ) C3058_=_C3064( C3058 C3064 ) C3058_=_C3065( C3058 C3065 ) C3058_=_C3066( C3058 C3066 ) \nC3058_=_C3067( C3058 C3067 ) C3059_=_C3060( C3059 C3060 ) C3059_=_C3061( C3059 C3061 ) C3059_=_C3062( C3059 C3062 ) C3059_=_C3063( C3059 C3063 ) C3059_=_C3064( C3059 C3064 ) \nC3059_=_C3065( C3059 C3065 ) C3059_=_C3066( C3059 C3066 ) C3059_=_C3067( C3059 C3067 ) C3060_=_C3061( C3060 C3061 ) C3060_=_C3062( C3060 C3062 ) C3060_=_C3063( C3060 C3063 ) \nC3060_=_C3064( C3060 C3064 ) C3060_=_C3065( C3060 C3065 ) C3060_=_C3066( C3060 C3066 ) C3060_=_C3067( C3060 C3067 ) C3061_=_C3062( C3061 C3062 ) C3061_=_C3063( C3061 C3063 ) \nC3061_=_C3064( C3061 C3064 ) C3061_=_C3065( C3061 C3065 ) C3061_=_C3066( C3061 C3066 ) C3061_=_C3067( C3061 C3067 ) C3062_=_C3063( C3062 C3063 ) C3062_=_C3064( C3062 C3064 ) \nC3062_=_C3065( C3062 C3065 ) C3062_=_C3066( C3062 C3066 ) C3062_=_C3067( C3062 C3067 ) C3063_=_C3064( C3063 C3064 ) C3063_=_C3065( C3063 C3065 ) C3063_=_C3066( C3063 C3066 ) \nC3063_=_C3067( C3063 C3067 ) C3064_=_C3065( C3064 C3065 ) C3064_=_C3066( C3064 C3066 ) C3064_=_C3067( C3064 C3067 ) C3065_=_C3066( C3065 C3066 ) C3065_=_C3067( C3065 C3067 ) \nC3066_=_C3067( C3066 C3067 ) "];235-&gt;318[label="48: C345 C606 C608 C1290 C1318 \nC1320 C1592 C1660 C1662 C1678 C1681 \nC1715 C1717 C1757 C1758 C2120 C2121 \nC2713 C2793 C2943 C2945 C2946 C2947 \nC2948 C2949 C2950 C2951 C2952 C2953 \nC2954 C2955 C2956 C2957 C2958 C2959 \nC3055 C3056 C3057 C3058 C3059 C3060 \nC3061 C3062 C3063 C3064 C3065 C3066 \nC3067 \n570: C345_=_C606 ,C345_=_C1318 ,C345_=_C1660 ,C345_=_C1678 ,C345_=_C1715 ,\nC345_=_C1757 ,C345_=_C2120 ,C345_=_C2943 ,C345_=_C2945 ,C345_=_C2946 ,C345_=_C2947 ,\nC345_=_C2948 ,C345_=_C2949 ,C345_=_C2950 ,C345_=_C2951 ,C345_=_C2952 ,C345_=_C2953 ,\nC345_=_C2954 ,C345_=_C2955 ,C345_=_C2956 ,C345_=_C2957 ,C345_=_C2958 ,C606_=_C608 ,\nC606_=_C1318 ,C606_=_C1660 ,C606_=_C1678 ,C606_=_C1715 ,C606_=_C1757 ,C606_=_C2120 ,\nC606_=_C2943 ,C606_=_C2945 ,C606_=_C2946 ,C606_=_C2947 ,C606_=_C2948 ,C606_=_C2949 ,\nC606_=_C2950 ,C606_=_C2951 ,C606_=_C2952 ,C606_=_C2953 ,C606_=_C2954 ,C606_=_C2955 ,\nC606_=_C2956 ,C606_=_C2957 ,C606_=_C2958 ,C608_=_C1290 ,C608_=_C1320 ,C608_=_C1592 ,\nC608_=_C1662 ,C608_=_C1681 ,C608_=_C1717 ,C608_=_C1758 ,C608_=_C2121 ,C608_=_C2713 ,\nC608_=_C2793 ,C608_=_C2959 ,C608_=_C3055 ,C608_=_C3056 ,C608_=_C3057 ,C608_=_C3058 ,\nC608_=_C3059 ,C608_=_C3060 ,C608_=_C3061 ,C608_=_C3062 ,C608_=_C3063 ,C608_=_C3064 ,\nC608_=_C3065 ,C608_=_C3066 ,C608_=_C3067 ,C1290_=_C1320 ,C1290_=_C1592 ,C1290_=_C1662 ,\nC1290_=_C1681 ,C1290_=_C1717 ,C1290_=_C1758 ,C1290_=_C2121 ,C1290_=_C2713 ,C1290_=_C2793 ,\nC1290_=_C2959 ,C1290_=_C3055 ,C1290_=_C3056 ,C1290_=_C3057 ,C1290_=_C3058 ,C1290_=_C3059 ,\nC1290_=_C3060 ,C1290_=_C3061 ,C1290_=_C3062 ,C1290_=_C3063 ,C1290_=_C3064 ,C1290_=_C3065 ,\nC1290_=_C3066 ,C1290_=_C3067 ,C1318_=_C1320 ,C1318_=_C1660 ,C1318_=_C1678 ,C1318_=_C1715 ,\nC1318_=_C1757 ,C1318_=_C2120 ,C1318_=_C2943 ,C1318_=_C2945 ,C1318_=_C2946 ,C1318_=_C2947 ,\nC1318_=_C2948 ,C1318_=_C2949 ,C1318_=_C2950 ,C1318_=_C2951 ,C1318_=_C2952 ,C1318_=_C2953 ,\nC1318_=_C2954 ,C1318_=_C2955 ,C1318_=_C2956 ,C1318_=_C2957 ,C1318_=_C2958 ,C1320_=_C1592 ,\nC1320_=_C1662 ,C1320_=_C1681 ,C1320_=_C1717 ,C1320_=_C1758 ,C1320_=_C2121 ,C1320_=_C2713 ,\nC1320_=_C2793 ,C1320_=_C2959 ,C1320_=_C3055 ,C1320_=_C3056 ,C1320_=_C3057 ,C1320_=_C3058 ,\nC1320_=_C3059 ,C1320_=_C3060 ,C1320_=_C3061 ,C1320_=_C3062 ,C1320_=_C3063 ,C1320_=_C3064 ,\nC1320_=_C3065 ,C1320_=_C3066 ,C1320_=_C3067 ,C1592_=_C1662 ,C1592_=_C1681 ,C1592_=_C1717 ,\nC1592_=_C1758 ,C1592_=_C2121 ,C1592_=_C2713 ,C1592_=_C2793 ,C1592_=_C2959 ,C1592_=_C3055 ,\nC1592_=_C3056 ,C1592_=_C3057 ,C1592_=_C3058 ,C1592_=_C3059 ,C1592_=_C3060 ,C1592_=_C3061 ,\nC1592_=_C3062 ,C1592_=_C3063 ,C1592_=_C3064 ,C1592_=_C3065 ,C1592_=_C3066 ,C1592_=_C3067 ,\nC1660_=_C1662 ,C1660_=_C1678 ,C1660_=_C1715 ,C1660_=_C1757 ,C1660_=_C2120 ,C1660_=_C2943 ,\nC1660_=_C2945 ,C1660_=_C2946 ,C1660_=_C2947 ,C1660_=_C2948 ,C1660_=_C2949 ,C1660_=_C2950 ,\nC1660_=_C2951 ,C1660_=_C2952 ,C1660_=_C2953 ,C1660_=_C2954 ,C1660_=_C2955 ,C1660_=_C2956 ,\nC1660_=_C2957 ,C1660_=_C2958 ,C1662_=_C1681 ,C1662_=_C1717 ,C1662_=_C1758 ,C1662_=_C2121 ,\nC1662_=_C2713 ,C1662_=_C2793 ,C1662_=_C2959 ,C1662_=_C3055 ,C1662_=_C3056 ,C1662_=_C3057 ,\nC1662_=_C3058 ,C1662_=_C3059 ,C1662_=_C3060 ,C1662_=_C3061 ,C1662_=_C3062 ,C1662_=_C3063 ,\nC1662_=_C3064 ,C1662_=_C3065 ,C1662_=_C3066 ,C1662_=_C3067 ,C1678_=_C1681 ,C1678_=_C1715 ,\nC1678_=_C1757 ,C1678_=_C2120 ,C1678_=_C2943 ,C1678_=_C2945 ,C1678_=_C2946 ,C1678_=_C2947 ,\nC1678_=_C2948 ,C1678_=_C2949 ,C1678_=_C2950 ,C1678_=_C2951 ,C1678_=_C2952 ,C1678_=_C2953 ,\nC1678_=_C2954 ,C1678_=_C2955 ,C1678_=_C2956 ,C1678_=_C2957 ,C1678_=_C2958 ,C1681_=_C1717 ,\nC1681_=_C1758 ,C1681_=_C2121 ,C1681_=_C2713 ,C1681_=_C2793 ,C1681_=_C2959 ,C1681_=_C3055 ,\nC1681_=_C3056 ,C1681_=_C3057 ,C1681_=_C3058 ,C1681_=_C3059 ,C1681_=_C3060 ,C1681_=_C3061 ,\nC1681_=_C3062 ,C1681_=_C3063 ,C1681_=_C3064 ,C1681_=_C3065 ,C1681_=_C3066 ,C1681_=_C3067 ,\nC1715_=_C1717 ,C1715_=_C1757 ,C1715_=_C2120 ,C1715_=_C2943 ,C1715_=_C2945 ,C1715_=_C2946 ,\nC1715_=_C2947 ,C1715_=_C2948 ,C1715_=_C2949 ,C1715_=_C2950 ,C1715_=_C2951 ,C1715_=_C2952 ,\nC1715_=_C2953 ,C1715_=_C2954 ,C1715_=_C2955 ,C1715_=_C2956 ,C1715_=_C2957 ,C1715_=_C2958 ,\nC1717_=_C1758 ,C1717_=_C2121 ,C1717_=_C2713 ,C1717_=_C2793 ,C1717_=_C2959 ,C1717_=_C3055 ,\nC1717_=_C3056 ,C1717_=_C3057 ,C1717_=_C3058 ,C1717_=_C3059 ,C1717_=_C3060 ,C1717_=_C3061 ,\nC1717_=_C3062 ,C1717_=_C3063 ,C1717_=_C3064 ,C1717_=_C3065 ,C1717_=_C3066 ,C1717_=_C3067 ,\nC1757_=_C1758 ,C1757_=_C2120 ,C1757_=_C2943 ,C1757_=_C2945 ,C1757_=_C2946 ,C1757_=_C2947 ,\nC1757_=_C2948 ,C1757_=_C2949 ,C1757_=_C2950 ,C1757_=_C2951 ,C1757_=_C2952 ,C1757_=_C2953 ,\nC1757_=_C2954 ,C1757_=_C2955 ,C1757_=_C2956 ,C1757_=_C2957 ,C1757_=_C2958 ,C1758_=_C2121 ,\nC1758_=_C2713 ,C1758_=_C2793 ,C1758_=_C2959 ,C1758_=_C3055 ,C1758_=_C3056 ,C1758_=_C3057 ,\nC1758_=_C3058 ,C1758_=_C3059 ,C1758_=_C3060 ,C1758_=_C3061 ,C1758_=_C3062 ,C1758_=_C3063 ,\nC1758_=_C3064 ,C1758_=_C3065 ,C1758_=_C3066 ,C1758_=_C3067 ,C2120_=_C2121 ,C2120_=_C2943 ,\nC2120_=_C2945 ,C2120_=_C2946 ,C2120_=_C2947 ,C2120_=_C2948 ,C2120_=_C2949 ,C2120_=_C2950 ,\nC2120_=_C2951 ,C2120_=_C2952 ,C2120_=_C2953 ,C2120_=_C2954 ,C2120_=_C2955 ,C2120_=_C2956 ,\nC2120_=_C2957 ,C2120_=_C2958 ,C2121_=_C2713 ,C2121_=_C2793 ,C2121_=_C2959 ,C2121_=_C3055 ,\nC2121_=_C3056 ,C2121_=_C3057 ,C2121_=_C3058 ,C2121_=_C3059 ,C2121_=_C3060 ,C2121_=_C3061 ,\nC2121_=_C3062 ,C2121_=_C3063 ,C2121_=_C3064 ,C2121_=_C3065 ,C2121_=_C3066 ,C2121_=_C3067 ,\nC2713_=_C2793 ,C2713_=_C2959 ,C2713_=_C3055 ,C2713_=_C3056 ,C2713_=_C3057 ,C2713_=_C3058 ,\nC2713_=_C3059 ,C2713_=_C3060 ,C2713_=_C3061 ,C2713_=_C3062 ,C2713_=_C3063 ,C2713_=_C3064 ,\nC2713_=_C3065 ,C2713_=_C3066 ,C2713_=_C3067 ,C2793_=_C2959 ,C2793_=_C3055 ,C2793_=_C3056 ,\nC2793_=_C3057 ,C2793_=_C3058 ,C2793_=_C3059 ,C2793_=_C3060 ,C2793_=_C3061 ,C2793_=_C3062 ,\nC2793_=_C3063 ,C2793_=_C3064 ,C2793_=_C3065 ,C2793_=_C3066 ,C2793_=_C3067 ,C2943_=_C2945 ,\nC2943_=_C2946 ,C2943_=_C2947 ,C2943_=_C2948 ,C2943_=_C2949 ,C2943_=_C2950 ,C2943_=_C2951 ,\nC2943_=_C2952 ,C2943_=_C2953 ,C2943_=_C2954 ,C2943_=_C2955 ,C2943_=_C2956 ,C2943_=_C2957 ,\nC2943_=_C2958 ,C2943_=_C2959 ,C2945_=_C2946 ,C2945_=_C2947 ,C2945_=_C2948 ,C2945_=_C2949 ,\nC2945_=_C2950 ,C2945_=_C2951</w:t>
      </w:r>
    </w:p>
    <w:p>
      <w:pPr>
        <w:pStyle w:val="PreformattedText"/>
        <w:bidi w:val="0"/>
        <w:spacing w:before="0" w:after="0"/>
        <w:jc w:val="left"/>
        <w:rPr/>
      </w:pPr>
      <w:r>
        <w:rPr/>
        <w:t xml:space="preserve"> </w:t>
      </w:r>
      <w:r>
        <w:rPr/>
        <w:t>,C2945_=_C2952 ,C2945_=_C2953 ,C2945_=_C2954 ,C2945_=_C2955 ,\nC2945_=_C2956 ,C2945_=_C2957 ,C2945_=_C2958 ,C2946_=_C2947 ,C2946_=_C2948 ,C2946_=_C2949 ,\nC2946_=_C2950 ,C2946_=_C2951 ,C2946_=_C2952 ,C2946_=_C2953 ,C2946_=_C2954 ,C2946_=_C2955 ,\nC2946_=_C2956 ,C2946_=_C2957 ,C2946_=_C2958 ,C2946_=_C3055 ,C2947_=_C2948 ,C2947_=_C2949 ,\nC2947_=_C2950 ,C2947_=_C2951 ,C2947_=_C2952 ,C2947_=_C2953 ,C2947_=_C2954 ,C2947_=_C2955 ,\nC2947_=_C2956 ,C2947_=_C2957 ,C2947_=_C2958 ,C2947_=_C3056 ,C2948_=_C2949 ,C2948_=_C2950 ,\nC2948_=_C2951 ,C2948_=_C2952 ,C2948_=_C2953 ,C2948_=_C2954 ,C2948_=_C2955 ,C2948_=_C2956 ,\nC2948_=_C2957 ,C2948_=_C2958 ,C2949_=_C2950 ,C2949_=_C2951 ,C2949_=_C2952 ,C2949_=_C2953 ,\nC2949_=_C2954 ,C2949_=_C2955 ,C2949_=_C2956 ,C2949_=_C2957 ,C2949_=_C2958 ,C2949_=_C3057 ,\nC2950_=_C2951 ,C2950_=_C2952 ,C2950_=_C2953 ,C2950_=_C2954 ,C2950_=_C2955 ,C2950_=_C2956 ,\nC2950_=_C2957 ,C2950_=_C2958 ,C2950_=_C3058 ,C2951_=_C2952 ,C2951_=_C2953 ,C2951_=_C2954 ,\nC2951_=_C2955 ,C2951_=_C2956 ,C2951_=_C2957 ,C2951_=_C2958 ,C2951_=_C3059 ,C2952_=_C2953 ,\nC2952_=_C2954 ,C2952_=_C2955 ,C2952_=_C2956 ,C2952_=_C2957 ,C2952_=_C2958 ,C2952_=_C3061 ,\nC2953_=_C2954 ,C2953_=_C2955 ,C2953_=_C2956 ,C2953_=_C2957 ,C2953_=_C2958 ,C2953_=_C3063 ,\nC2954_=_C2955 ,C2954_=_C2956 ,C2954_=_C2957 ,C2954_=_C2958 ,C2954_=_C3064 ,C2955_=_C2956 ,\nC2955_=_C2957 ,C2955_=_C2958 ,C2956_=_C2957 ,C2956_=_C2958 ,C2957_=_C2958 ,C2957_=_C3065 ,\nC2959_=_C3055 ,C2959_=_C3056 ,C2959_=_C3057 ,C2959_=_C3058 ,C2959_=_C3059 ,C2959_=_C3060 ,\nC2959_=_C3061 ,C2959_=_C3062 ,C2959_=_C3063 ,C2959_=_C3064 ,C2959_=_C3065 ,C2959_=_C3066 ,\nC2959_=_C3067 ,C3055_=_C3056 ,C3055_=_C3057 ,C3055_=_C3058 ,C3055_=_C3059 ,C3055_=_C3060 ,\nC3055_=_C3061 ,C3055_=_C3062 ,C3055_=_C3063 ,C3055_=_C3064 ,C3055_=_C3065 ,C3055_=_C3066 ,\nC3055_=_C3067 ,C3056_=_C3057 ,C3056_=_C3058 ,C3056_=_C3059 ,C3056_=_C3060 ,C3056_=_C3061 ,\nC3056_=_C3062 ,C3056_=_C3063 ,C3056_=_C3064 ,C3056_=_C3065 ,C3056_=_C3066 ,C3056_=_C3067 ,\nC3057_=_C3058 ,C3057_=_C3059 ,C3057_=_C3060 ,C3057_=_C3061 ,C3057_=_C3062 ,C3057_=_C3063 ,\nC3057_=_C3064 ,C3057_=_C3065 ,C3057_=_C3066 ,C3057_=_C3067 ,C3058_=_C3059 ,C3058_=_C3060 ,\nC3058_=_C3061 ,C3058_=_C3062 ,C3058_=_C3063 ,C3058_=_C3064 ,C3058_=_C3065 ,C3058_=_C3066 ,\nC3058_=_C3067 ,C3059_=_C3060 ,C3059_=_C3061 ,C3059_=_C3062 ,C3059_=_C3063 ,C3059_=_C3064 ,\nC3059_=_C3065 ,C3059_=_C3066 ,C3059_=_C3067 ,C3060_=_C3061 ,C3060_=_C3062 ,C3060_=_C3063 ,\nC3060_=_C3064 ,C3060_=_C3065 ,C3060_=_C3066 ,C3060_=_C3067 ,C3061_=_C3062 ,C3061_=_C3063 ,\nC3061_=_C3064 ,C3061_=_C3065 ,C3061_=_C3066 ,C3061_=_C3067 ,C3062_=_C3063 ,C3062_=_C3064 ,\nC3062_=_C3065 ,C3062_=_C3066 ,C3062_=_C3067 ,C3063_=_C3064 ,C3063_=_C3065 ,C3063_=_C3066 ,\nC3063_=_C3067 ,C3064_=_C3065 ,C3064_=_C3066 ,C3064_=_C3067 ,C3065_=_C3066 ,C3065_=_C3067 ,\nC3066_=_C3067 ,"];319[shape=box, label="id:319 level: 7\n51: C342 C937 C1313 C1532 C1577 \nC1755 C1766 C1852 C1949 C1980 C2117 \nC2118 C2119 C2120 C2121 C2122 C2123 \nC2124 C2125 C2126 C2127 C2128 C2129 \nC2130 C2131 C2132 C2133 C2134 C2135 \nC2136 C2137 C2138 C2462 C2683 C2886 \nC2949 C3057 C3225 C3252 C3433 C3464 \nC3465 C3466 C3467 C3468 C3469 C3470 \nC3471 C3472 C3473 C3474 \n660: C342_=_C1313( C342 C1313 ) C342_=_C1755( C342 C1755 ) C342_=_C1949( C342 C1949 ) C342_=_C2117( C342 C2117 ) C342_=_C2118( C342 C2118 ) \nC342_=_C2119( C342 C2119 ) C342_=_C2120( C342 C2120 ) C342_=_C2121( C342 C2121 ) C342_=_C2122( C342 C2122 ) C342_=_C2123( C342 C2123 ) C342_=_C2124( C342 C2124 ) \nC342_=_C2125( C342 C2125 ) C342_=_C2126( C342 C2126 ) C342_=_C2127( C342 C2127 ) C342_=_C2128( C342 C2128 ) C342_=_C2129( C342 C2129 ) C342_=_C2130( C342 C2130 ) \nC342_=_C2131( C342 C2131 ) C342_=_C2132( C342 C2132 ) C342_=_C2133( C342 C2133 ) C342_=_C2134( C342 C2134 ) C342_=_C2135( C342 C2135 ) C342_=_C2136( C342 C2136 ) \nC342_=_C2137( C342 C2137 ) C342_=_C2138( C342 C2138 ) C937_=_C1532( C937 C1532 ) C937_=_C1577( C937 C1577 ) C937_=_C1766( C937 C1766 ) C937_=_C1852( C937 C1852 ) \nC937_=_C1980( C937 C1980 ) C937_=_C2127( C937 C2127 ) C937_=_C2462( C937 C2462 ) C937_=_C2683( C937 C2683 ) C937_=_C2886( C937 C2886 ) C937_=_C2949( C937 C2949 ) \nC937_=_C3057( C937 C3057 ) C937_=_C3225( C937 C3225 ) C937_=_C3252( C937 C3252 ) C937_=_C3433( C937 C3433 ) C937_=_C3464( C937 C3464 ) C937_=_C3465( C937 C3465 ) \nC937_=_C3466( C937 C3466 ) C937_=_C3467( C937 C3467 ) C937_=_C3468( C937 C3468 ) C937_=_C3469( C937 C3469 ) C937_=_C3470( C937 C3470 ) C937_=_C3471( C937 C3471 ) \nC937_=_C3472( C937 C3472 ) C937_=_C3473( C937 C3473 ) C937_=_C3474( C937 C3474 ) C1313_=_C1755( C1313 C1755 ) C1313_=_C1949( C1313 C1949 ) C1313_=_C2117( C1313 C2117 ) \nC1313_=_C2118( C1313 C2118 ) C1313_=_C2119( C1313 C2119 ) C1313_=_C2120( C1313 C2120 ) C1313_=_C2121( C1313 C2121 ) C1313_=_C2122( C1313 C2122 ) C1313_=_C2123( C1313 C2123 ) \nC1313_=_C2124( C1313 C2124 ) C1313_=_C2125( C1313 C2125 ) C1313_=_C2126( C1313 C2126 ) C1313_=_C2127( C1313 C2127 ) C1313_=_C2128( C1313 C2128 ) C1313_=_C2129( C1313 C2129 ) \nC1313_=_C2130( C1313 C2130 ) C1313_=_C2131( C1313 C2131 ) C1313_=_C2132( C1313 C2132 ) C1313_=_C2133( C1313 C2133 ) C1313_=_C2134( C1313 C2134 ) C1313_=_C2135( C1313 C2135 ) \nC1313_=_C2136( C1313 C2136 ) C1313_=_C2137( C1313 C2137 ) C1313_=_C2138( C1313 C2138 ) C1532_=_C1577( C1532 C1577 ) C1532_=_C1766( C1532 C1766 ) C1532_=_C1852( C1532 C1852 ) \nC1532_=_C1980( C1532 C1980 ) C1532_=_C2127( C1532 C2127 ) C1532_=_C2462( C1532 C2462 ) C1532_=_C2683( C1532 C2683 ) C1532_=_C2886( C1532 C2886 ) C1532_=_C2949( C1532 C2949 ) \nC1532_=_C3057( C1532 C3057 ) C1532_=_C3225( C1532 C3225 ) C1532_=_C3252( C1532 C3252 ) C1532_=_C3433( C1532 C3433 ) C1532_=_C3464( C1532 C3464 ) C1532_=_C3465( C1532 C3465 ) \nC1532_=_C3466( C1532 C3466 ) C1532_=_C3467( C1532 C3467 ) C1532_=_C3468( C1532 C3468 ) C1532_=_C3469( C1532 C3469 ) C1532_=_C3470( C1532 C3470 ) C1532_=_C3471( C1532 C3471 ) \nC1532_=_C3472( C1532 C3472 ) C1532_=_C3473( C1532 C3473 ) C1532_=_C3474( C1532 C3474 ) C1577_=_C1766( C1577 C1766 ) C1577_=_C1852( C1577 C1852 ) C1577_=_C1980( C1577 C1980 ) \nC1577_=_C2127( C1577 C2127 ) C1577_=_C2462( C1577 C2462 ) C1577_=_C2683( C1577 C2683 ) C1577_=_C2886( C1577 C2886 ) C1577_=_C2949( C1577 C2949 ) C1577_=_C3057( C1577 C3057 ) \nC1577_=_C3225( C1577 C3225 ) C1577_=_C3252( C1577 C3252 ) C1577_=_C3433( C1577 C3433 ) C1577_=_C3464( C1577 C3464 ) C1577_=_C3465( C1577 C3465 ) C1577_=_C3466( C1577 C3466 ) \nC1577_=_C3467( C1577 C3467 ) C1577_=_C3468( C1577 C3468 ) C1577_=_C3469( C1577 C3469 ) C1577_=_C3470( C1577 C3470 ) C1577_=_C3471( C1577 C3471 ) C1577_=_C3472( C1577 C3472 ) \nC1577_=_C3473( C1577 C3473 ) C1577_=_C3474( C1577 C3474 ) C1755_=_C1766( C1755 C1766 ) C1755_=_C1949( C1755 C1949 ) C1755_=_C2117( C1755 C2117 ) C1755_=_C2118( C1755 C2118 ) \nC1755_=_C2119( C1755 C2119 ) C1755_=_C2120( C1755 C2120 ) C1755_=_C2121( C1755 C2121 ) C1755_=_C2122( C1755 C2122 ) C1755_=_C2123( C1755 C2123 ) C1755_=_C2124( C1755 C2124 ) \nC1755_=_C2125( C1755 C2125 ) C1755_=_C2126( C1755 C2126 ) C1755_=_C2127( C1755 C2127 ) C1755_=_C2128( C1755 C2128 ) C1755_=_C2129( C1755 C2129 ) C1755_=_C2130( C1755 C2130 ) \nC1755_=_C2131( C1755 C2131 ) C1755_=_C2132( C1755 C2132 ) C1755_=_C2133( C1755 C2133 ) C1755_=_C2134( C1755 C2134 ) C1755_=_C2135( C1755 C2135 ) C1755_=_C2136( C1755 C2136 ) \nC1755_=_C2137( C1755 C2137 ) C1755_=_C2138( C1755 C2138 ) C1766_=_C1852( C1766 C1852 ) C1766_=_C1980( C1766 C1980 ) C1766_=_C2127( C1766 C2127 ) C1766_=_C2462( C1766 C2462 ) \nC1766_=_C2683( C1766 C2683 ) C1766_=_C2886( C1766 C2886 ) C1766_=_C2949( C1766 C2949 ) C1766_=_C3057( C1766 C3057 ) C1766_=_C3225( C1766 C3225 ) C1766_=_C3252( C1766 C3252 ) \nC1766_=_C3433( C1766 C3433 ) C1766_=_C3464( C1766 C3464 ) C1766_=_C3465( C1766 C3465 ) C1766_=_C3466( C1766 C3466 ) C1766_=_C3467( C1766 C3467 ) C1766_=_C3468( C1766 C3468 ) \nC1766_=_C3469( C1766 C3469 ) C1766_=_C3470( C1766 C3470 ) C1766_=_C3471( C1766 C3471 ) C1766_=_C3472( C1766 C3472 ) C1766_=_C3473( C1766 C3473 ) C1766_=_C3474( C1766 C3474 ) \nC1852_=_C1980( C1852 C1980 ) C1852_=_C2127( C1852 C2127 ) C1852_=_C2462( C1852 C2462 ) C1852_=_C2683( C1852 C2683 ) C1852_=_C2886( C1852 C2886 ) C1852_=_C2949( C1852 C2949 ) \nC1852_=_C3057( C1852 C3057 ) C1852_=_C3225( C1852 C3225 ) C1852_=_C3252( C1852 C3252 ) C1852_=_C3433( C1852 C3433 ) C1852_=_C3464( C1852 C3464 ) C1852_=_C3465( C1852 C3465 ) \nC1852_=_C3466( C1852 C3466 ) C1852_=_C3467( C1852 C3467 ) C1852_=_C3468( C1852 C3468 ) C1852_=_C3469( C1852 C3469 ) C1852_=_C3470( C1852 C3470 ) C1852_=_C3471( C1852 C3471 ) \nC1852_=_C3472( C1852 C3472 ) C1852_=_C3473( C1852 C3473 ) C1852_=_C3474( C1852 C3474 ) C1949_=_C2117( C1949 C2117 ) C1949_=_C2118( C1949 C2118 ) C1949_=_C2119( C1949 C2119 ) \nC1949_=_C2120( C1949 C2120 ) C1949_=_C2121( C1949 C2121 ) C1949_=_C2122( C1949 C2122 ) C1949_=_C2123( C1949 C2123 ) C1949_=_C2124( C1949 C2124 ) C1949_=_C2125( C1949 C2125 ) \nC1949_=_C2126( C1949 C2126 ) C1949_=_C2127( C1949 C2127 ) C1949_=_C2128( C1949 C2128 ) C1949_=_C2129( C1949 C2129 ) C1949_=_C2130( C1949 C2130 ) C1949_=_C2131( C1949 C2131 ) \nC1949_=_C2132( C1949 C2132 ) C1949_=_C2133( C1949 C2133 ) C1949_=_C2134( C1949 C2134 ) C1949_=_C2135( C1949 C2135 ) C1949_=_C2136( C1949 C2136 ) C1949_=_C2137( C1949 C2137 ) \nC1949_=_C2138( C1949 C2138 ) C1980_=_C2127( C1980 C2127 ) C1980_=_C2462( C1980 C2462 ) C1980_=_C2683( C1980 C2683 ) C1980_=_C2886( C1980 C2886 ) C1980_=_C2949( C1980 C2949 ) \nC1980_=_C3057( C1980 C3057 ) C1980_=_C3225( C1980 C3225 ) C1980_=_C3252( C1980 C3252 ) C1980_=_C3433( C1980 C3433 ) C1980_=_C3464( C1980 C3464 ) C1980_=_C3465( C1980 C3465 ) \nC1980_=_C3466( C1980 C3466 ) C1980_=_C3467( C1980 C3467 ) C1980_=_C3468( C1980 C3468 ) C1980_=_C3469( C1980 C3469 ) C1980_=_C3470( C1980 C3470 ) C1980_=_C3471( C1980 C3471 ) \nC1980_=_C3472( C1980 C3472 ) C1980_=_C3473( C1980 C3473 ) C1980_=_C3474( C1980 C3474 ) C2117_=_C2118( C2117 C2118 ) C2117_=_C2119(</w:t>
      </w:r>
    </w:p>
    <w:p>
      <w:pPr>
        <w:pStyle w:val="PreformattedText"/>
        <w:bidi w:val="0"/>
        <w:spacing w:before="0" w:after="0"/>
        <w:jc w:val="left"/>
        <w:rPr/>
      </w:pPr>
      <w:r>
        <w:rPr/>
        <w:t xml:space="preserve"> </w:t>
      </w:r>
      <w:r>
        <w:rPr/>
        <w:t>C2117 C2119 ) C2117_=_C2120( C2117 C2120 ) \nC2117_=_C2121( C2117 C2121 ) C2117_=_C2122( C2117 C2122 ) C2117_=_C2123( C2117 C2123 ) C2117_=_C2124( C2117 C2124 ) C2117_=_C2125( C2117 C2125 ) C2117_=_C2126( C2117 C2126 ) \nC2117_=_C2127( C2117 C2127 ) C2117_=_C2128( C2117 C2128 ) C2117_=_C2129( C2117 C2129 ) C2117_=_C2130( C2117 C2130 ) C2117_=_C2131( C2117 C2131 ) C2117_=_C2132( C2117 C2132 ) \nC2117_=_C2133( C2117 C2133 ) C2117_=_C2134( C2117 C2134 ) C2117_=_C2135( C2117 C2135 ) C2117_=_C2136( C2117 C2136 ) C2117_=_C2137( C2117 C2137 ) C2117_=_C2138( C2117 C2138 ) \nC2118_=_C2119( C2118 C2119 ) C2118_=_C2120( C2118 C2120 ) C2118_=_C2121( C2118 C2121 ) C2118_=_C2122( C2118 C2122 ) C2118_=_C2123( C2118 C2123 ) C2118_=_C2124( C2118 C2124 ) \nC2118_=_C2125( C2118 C2125 ) C2118_=_C2126( C2118 C2126 ) C2118_=_C2127( C2118 C2127 ) C2118_=_C2128( C2118 C2128 ) C2118_=_C2129( C2118 C2129 ) C2118_=_C2130( C2118 C2130 ) \nC2118_=_C2131( C2118 C2131 ) C2118_=_C2132( C2118 C2132 ) C2118_=_C2133( C2118 C2133 ) C2118_=_C2134( C2118 C2134 ) C2118_=_C2135( C2118 C2135 ) C2118_=_C2136( C2118 C2136 ) \nC2118_=_C2137( C2118 C2137 ) C2118_=_C2138( C2118 C2138 ) C2119_=_C2120( C2119 C2120 ) C2119_=_C2121( C2119 C2121 ) C2119_=_C2122( C2119 C2122 ) C2119_=_C2123( C2119 C2123 ) \nC2119_=_C2124( C2119 C2124 ) C2119_=_C2125( C2119 C2125 ) C2119_=_C2126( C2119 C2126 ) C2119_=_C2127( C2119 C2127 ) C2119_=_C2128( C2119 C2128 ) C2119_=_C2129( C2119 C2129 ) \nC2119_=_C2130( C2119 C2130 ) C2119_=_C2131( C2119 C2131 ) C2119_=_C2132( C2119 C2132 ) C2119_=_C2133( C2119 C2133 ) C2119_=_C2134( C2119 C2134 ) C2119_=_C2135( C2119 C2135 ) \nC2119_=_C2136( C2119 C2136 ) C2119_=_C2137( C2119 C2137 ) C2119_=_C2138( C2119 C2138 ) C2119_=_C2886( C2119 C2886 ) C2120_=_C2121( C2120 C2121 ) C2120_=_C2122( C2120 C2122 ) \nC2120_=_C2123( C2120 C2123 ) C2120_=_C2124( C2120 C2124 ) C2120_=_C2125( C2120 C2125 ) C2120_=_C2126( C2120 C2126 ) C2120_=_C2127( C2120 C2127 ) C2120_=_C2128( C2120 C2128 ) \nC2120_=_C2129( C2120 C2129 ) C2120_=_C2130( C2120 C2130 ) C2120_=_C2131( C2120 C2131 ) C2120_=_C2132( C2120 C2132 ) C2120_=_C2133( C2120 C2133 ) C2120_=_C2134( C2120 C2134 ) \nC2120_=_C2135( C2120 C2135 ) C2120_=_C2136( C2120 C2136 ) C2120_=_C2137( C2120 C2137 ) C2120_=_C2138( C2120 C2138 ) C2120_=_C2949( C2120 C2949 ) C2121_=_C2122( C2121 C2122 ) \nC2121_=_C2123( C2121 C2123 ) C2121_=_C2124( C2121 C2124 ) C2121_=_C2125( C2121 C2125 ) C2121_=_C2126( C2121 C2126 ) C2121_=_C2127( C2121 C2127 ) C2121_=_C2128( C2121 C2128 ) \nC2121_=_C2129( C2121 C2129 ) C2121_=_C2130( C2121 C2130 ) C2121_=_C2131( C2121 C2131 ) C2121_=_C2132( C2121 C2132 ) C2121_=_C2133( C2121 C2133 ) C2121_=_C2134( C2121 C2134 ) \nC2121_=_C2135( C2121 C2135 ) C2121_=_C2136( C2121 C2136 ) C2121_=_C2137( C2121 C2137 ) C2121_=_C2138( C2121 C2138 ) C2121_=_C3057( C2121 C3057 ) C2122_=_C2123( C2122 C2123 ) \nC2122_=_C2124( C2122 C2124 ) C2122_=_C2125( C2122 C2125 ) C2122_=_C2126( C2122 C2126 ) C2122_=_C2127( C2122 C2127 ) C2122_=_C2128( C2122 C2128 ) C2122_=_C2129( C2122 C2129 ) \nC2122_=_C2130( C2122 C2130 ) C2122_=_C2131( C2122 C2131 ) C2122_=_C2132( C2122 C2132 ) C2122_=_C2133( C2122 C2133 ) C2122_=_C2134( C2122 C2134 ) C2122_=_C2135( C2122 C2135 ) \nC2122_=_C2136( C2122 C2136 ) C2122_=_C2137( C2122 C2137 ) C2122_=_C2138( C2122 C2138 ) C2123_=_C2124( C2123 C2124 ) C2123_=_C2125( C2123 C2125 ) C2123_=_C2126( C2123 C2126 ) \nC2123_=_C2127( C2123 C2127 ) C2123_=_C2128( C2123 C2128 ) C2123_=_C2129( C2123 C2129 ) C2123_=_C2130( C2123 C2130 ) C2123_=_C2131( C2123 C2131 ) C2123_=_C2132( C2123 C2132 ) \nC2123_=_C2133( C2123 C2133 ) C2123_=_C2134( C2123 C2134 ) C2123_=_C2135( C2123 C2135 ) C2123_=_C2136( C2123 C2136 ) C2123_=_C2137( C2123 C2137 ) C2123_=_C2138( C2123 C2138 ) \nC2124_=_C2125( C2124 C2125 ) C2124_=_C2126( C2124 C2126 ) C2124_=_C2127( C2124 C2127 ) C2124_=_C2128( C2124 C2128 ) C2124_=_C2129( C2124 C2129 ) C2124_=_C2130( C2124 C2130 ) \nC2124_=_C2131( C2124 C2131 ) C2124_=_C2132( C2124 C2132 ) C2124_=_C2133( C2124 C2133 ) C2124_=_C2134( C2124 C2134 ) C2124_=_C2135( C2124 C2135 ) C2124_=_C2136( C2124 C2136 ) \nC2124_=_C2137( C2124 C2137 ) C2124_=_C2138( C2124 C2138 ) C2124_=_C3225( C2124 C3225 ) C2125_=_C2126( C2125 C2126 ) C2125_=_C2127( C2125 C2127 ) C2125_=_C2128( C2125 C2128 ) \nC2125_=_C2129( C2125 C2129 ) C2125_=_C2130( C2125 C2130 ) C2125_=_C2131( C2125 C2131 ) C2125_=_C2132( C2125 C2132 ) C2125_=_C2133( C2125 C2133 ) C2125_=_C2134( C2125 C2134 ) \nC2125_=_C2135( C2125 C2135 ) C2125_=_C2136( C2125 C2136 ) C2125_=_C2137( C2125 C2137 ) C2125_=_C2138( C2125 C2138 ) C2125_=_C3252( C2125 C3252 ) C2126_=_C2127( C2126 C2127 ) \nC2126_=_C2128( C2126 C2128 ) C2126_=_C2129( C2126 C2129 ) C2126_=_C2130( C2126 C2130 ) C2126_=_C2131( C2126 C2131 ) C2126_=_C2132( C2126 C2132 ) C2126_=_C2133( C2126 C2133 ) \nC2126_=_C2134( C2126 C2134 ) C2126_=_C2135( C2126 C2135 ) C2126_=_C2136( C2126 C2136 ) C2126_=_C2137( C2126 C2137 ) C2126_=_C2138( C2126 C2138 ) C2127_=_C2128( C2127 C2128 ) \nC2127_=_C2129( C2127 C2129 ) C2127_=_C2130( C2127 C2130 ) C2127_=_C2131( C2127 C2131 ) C2127_=_C2132( C2127 C2132 ) C2127_=_C2133( C2127 C2133 ) C2127_=_C2134( C2127 C2134 ) \nC2127_=_C2135( C2127 C2135 ) C2127_=_C2136( C2127 C2136 ) C2127_=_C2137( C2127 C2137 ) C2127_=_C2138( C2127 C2138 ) C2127_=_C2462( C2127 C2462 ) C2127_=_C2683( C2127 C2683 ) \nC2127_=_C2886( C2127 C2886 ) C2127_=_C2949( C2127 C2949 ) C2127_=_C3057( C2127 C3057 ) C2127_=_C3225( C2127 C3225 ) C2127_=_C3252( C2127 C3252 ) C2127_=_C3433( C2127 C3433 ) \nC2127_=_C3464( C2127 C3464 ) C2127_=_C3465( C2127 C3465 ) C2127_=_C3466( C2127 C3466 ) C2127_=_C3467( C2127 C3467 ) C2127_=_C3468( C2127 C3468 ) C2127_=_C3469( C2127 C3469 ) \nC2127_=_C3470( C2127 C3470 ) C2127_=_C3471( C2127 C3471 ) C2127_=_C3472( C2127 C3472 ) C2127_=_C3473( C2127 C3473 ) C2127_=_C3474( C2127 C3474 ) C2128_=_C2129( C2128 C2129 ) \nC2128_=_C2130( C2128 C2130 ) C2128_=_C2131( C2128 C2131 ) C2128_=_C2132( C2128 C2132 ) C2128_=_C2133( C2128 C2133 ) C2128_=_C2134( C2128 C2134 ) C2128_=_C2135( C2128 C2135 ) \nC2128_=_C2136( C2128 C2136 ) C2128_=_C2137( C2128 C2137 ) C2128_=_C2138( C2128 C2138 ) C2129_=_C2130( C2129 C2130 ) C2129_=_C2131( C2129 C2131 ) C2129_=_C2132( C2129 C2132 ) \nC2129_=_C2133( C2129 C2133 ) C2129_=_C2134( C2129 C2134 ) C2129_=_C2135( C2129 C2135 ) C2129_=_C2136( C2129 C2136 ) C2129_=_C2137( C2129 C2137 ) C2129_=_C2138( C2129 C2138 ) \nC2130_=_C2131( C2130 C2131 ) C2130_=_C2132( C2130 C2132 ) C2130_=_C2133( C2130 C2133 ) C2130_=_C2134( C2130 C2134 ) C2130_=_C2135( C2130 C2135 ) C2130_=_C2136( C2130 C2136 ) \nC2130_=_C2137( C2130 C2137 ) C2130_=_C2138( C2130 C2138 ) C2130_=_C3465( C2130 C3465 ) C2131_=_C2132( C2131 C2132 ) C2131_=_C2133( C2131 C2133 ) C2131_=_C2134( C2131 C2134 ) \nC2131_=_C2135( C2131 C2135 ) C2131_=_C2136( C2131 C2136 ) C2131_=_C2137( C2131 C2137 ) C2131_=_C2138( C2131 C2138 ) C2131_=_C3467( C2131 C3467 ) C2132_=_C2133( C2132 C2133 ) \nC2132_=_C2134( C2132 C2134 ) C2132_=_C2135( C2132 C2135 ) C2132_=_C2136( C2132 C2136 ) C2132_=_C2137( C2132 C2137 ) C2132_=_C2138( C2132 C2138 ) C2132_=_C3469( C2132 C3469 ) \nC2133_=_C2134( C2133 C2134 ) C2133_=_C2135( C2133 C2135 ) C2133_=_C2136( C2133 C2136 ) C2133_=_C2137( C2133 C2137 ) C2133_=_C2138( C2133 C2138 ) C2133_=_C3472( C2133 C3472 ) \nC2134_=_C2135( C2134 C2135 ) C2134_=_C2136( C2134 C2136 ) C2134_=_C2137( C2134 C2137 ) C2134_=_C2138( C2134 C2138 ) C2135_=_C2136( C2135 C2136 ) C2135_=_C2137( C2135 C2137 ) \nC2135_=_C2138( C2135 C2138 ) C2136_=_C2137( C2136 C2137 ) C2136_=_C2138( C2136 C2138 ) C2137_=_C2138( C2137 C2138 ) C2462_=_C2683( C2462 C2683 ) C2462_=_C2886( C2462 C2886 ) \nC2462_=_C2949( C2462 C2949 ) C2462_=_C3057( C2462 C3057 ) C2462_=_C3225( C2462 C3225 ) C2462_=_C3252( C2462 C3252 ) C2462_=_C3433( C2462 C3433 ) C2462_=_C3464( C2462 C3464 ) \nC2462_=_C3465( C2462 C3465 ) C2462_=_C3466( C2462 C3466 ) C2462_=_C3467( C2462 C3467 ) C2462_=_C3468( C2462 C3468 ) C2462_=_C3469( C2462 C3469 ) C2462_=_C3470( C2462 C3470 ) \nC2462_=_C3471( C2462 C3471 ) C2462_=_C3472( C2462 C3472 ) C2462_=_C3473( C2462 C3473 ) C2462_=_C3474( C2462 C3474 ) C2683_=_C2886( C2683 C2886 ) C2683_=_C2949( C2683 C2949 ) \nC2683_=_C3057( C2683 C3057 ) C2683_=_C3225( C2683 C3225 ) C2683_=_C3252( C2683 C3252 ) C2683_=_C3433( C2683 C3433 ) C2683_=_C3464( C2683 C3464 ) C2683_=_C3465( C2683 C3465 ) \nC2683_=_C3466( C2683 C3466 ) C2683_=_C3467( C2683 C3467 ) C2683_=_C3468( C2683 C3468 ) C2683_=_C3469( C2683 C3469 ) C2683_=_C3470( C2683 C3470 ) C2683_=_C3471( C2683 C3471 ) \nC2683_=_C3472( C2683 C3472 ) C2683_=_C3473( C2683 C3473 ) C2683_=_C3474( C2683 C3474 ) C2886_=_C2949( C2886 C2949 ) C2886_=_C3057( C2886 C3057 ) C2886_=_C3225( C2886 C3225 ) \nC2886_=_C3252( C2886 C3252 ) C2886_=_C3433( C2886 C3433 ) C2886_=_C3464( C2886 C3464 ) C2886_=_C3465( C2886 C3465 ) C2886_=_C3466( C2886 C3466 ) C2886_=_C3467( C2886 C3467 ) \nC2886_=_C3468( C2886 C3468 ) C2886_=_C3469( C2886 C3469 ) C2886_=_C3470( C2886 C3470 ) C2886_=_C3471( C2886 C3471 ) C2886_=_C3472( C2886 C3472 ) C2886_=_C3473( C2886 C3473 ) \nC2886_=_C3474( C2886 C3474 ) C2949_=_C3057( C2949 C3057 ) C2949_=_C3225( C2949 C3225 ) C2949_=_C3252( C2949 C3252 ) C2949_=_C3433( C2949 C3433 ) C2949_=_C3464( C2949 C3464 ) \nC2949_=_C3465( C2949 C3465 ) C2949_=_C3466( C2949 C3466 ) C2949_=_C3467( C2949 C3467 ) C2949_=_C3468( C2949 C3468 ) C2949_=_C3469( C2949 C3469 ) C2949_=_C3470( C2949 C3470 ) \nC2949_=_C3471( C2949 C3471 ) C2949_=_C3472( C2949 C3472 ) C2949_=_C3473( C2949 C3473 ) C2949_=_C3474( C2949 C3474 ) C3057_=_C3225( C3057 C3225 ) C3057_=_C3252( C3057 C3252 ) \nC3057_=_C3433( C3057 C3433 ) C3057_=_C3464( C3057 C3464 ) C3057_=_C3465( C3057 C3465 ) C3057_=_C3466( C3057 C3466 ) C3057_=_C3467( C3057 C3467 ) C3057_=_C3468( C3057 C3468 ) \nC3057_=_C3469( C3057 C3469 ) C3057_=_C3470( C3057 C3470 ) C3057_=_C3471( C3057 C3471 ) C3057_=_C3472( C3057 C3472 ) C3057_=_C3473( C3057 C3473 ) C3057_=_C3474( C3057 C3474 ) \nC3225_=_C3252(</w:t>
      </w:r>
    </w:p>
    <w:p>
      <w:pPr>
        <w:pStyle w:val="PreformattedText"/>
        <w:bidi w:val="0"/>
        <w:spacing w:before="0" w:after="0"/>
        <w:jc w:val="left"/>
        <w:rPr/>
      </w:pPr>
      <w:r>
        <w:rPr/>
        <w:t xml:space="preserve"> </w:t>
      </w:r>
      <w:r>
        <w:rPr/>
        <w:t>C3225 C3252 ) C3225_=_C3433( C3225 C3433 ) C3225_=_C3464( C3225 C3464 ) C3225_=_C3465( C3225 C3465 ) C3225_=_C3466( C3225 C3466 ) C3225_=_C3467( C3225 C3467 ) \nC3225_=_C3468( C3225 C3468 ) C3225_=_C3469( C3225 C3469 ) C3225_=_C3470( C3225 C3470 ) C3225_=_C3471( C3225 C3471 ) C3225_=_C3472( C3225 C3472 ) C3225_=_C3473( C3225 C3473 ) \nC3225_=_C3474( C3225 C3474 ) C3252_=_C3433( C3252 C3433 ) C3252_=_C3464( C3252 C3464 ) C3252_=_C3465( C3252 C3465 ) C3252_=_C3466( C3252 C3466 ) C3252_=_C3467( C3252 C3467 ) \nC3252_=_C3468( C3252 C3468 ) C3252_=_C3469( C3252 C3469 ) C3252_=_C3470( C3252 C3470 ) C3252_=_C3471( C3252 C3471 ) C3252_=_C3472( C3252 C3472 ) C3252_=_C3473( C3252 C3473 ) \nC3252_=_C3474( C3252 C3474 ) C3433_=_C3464( C3433 C3464 ) C3433_=_C3465( C3433 C3465 ) C3433_=_C3466( C3433 C3466 ) C3433_=_C3467( C3433 C3467 ) C3433_=_C3468( C3433 C3468 ) \nC3433_=_C3469( C3433 C3469 ) C3433_=_C3470( C3433 C3470 ) C3433_=_C3471( C3433 C3471 ) C3433_=_C3472( C3433 C3472 ) C3433_=_C3473( C3433 C3473 ) C3433_=_C3474( C3433 C3474 ) \nC3464_=_C3465( C3464 C3465 ) C3464_=_C3466( C3464 C3466 ) C3464_=_C3467( C3464 C3467 ) C3464_=_C3468( C3464 C3468 ) C3464_=_C3469( C3464 C3469 ) C3464_=_C3470( C3464 C3470 ) \nC3464_=_C3471( C3464 C3471 ) C3464_=_C3472( C3464 C3472 ) C3464_=_C3473( C3464 C3473 ) C3464_=_C3474( C3464 C3474 ) C3465_=_C3466( C3465 C3466 ) C3465_=_C3467( C3465 C3467 ) \nC3465_=_C3468( C3465 C3468 ) C3465_=_C3469( C3465 C3469 ) C3465_=_C3470( C3465 C3470 ) C3465_=_C3471( C3465 C3471 ) C3465_=_C3472( C3465 C3472 ) C3465_=_C3473( C3465 C3473 ) \nC3465_=_C3474( C3465 C3474 ) C3466_=_C3467( C3466 C3467 ) C3466_=_C3468( C3466 C3468 ) C3466_=_C3469( C3466 C3469 ) C3466_=_C3470( C3466 C3470 ) C3466_=_C3471( C3466 C3471 ) \nC3466_=_C3472( C3466 C3472 ) C3466_=_C3473( C3466 C3473 ) C3466_=_C3474( C3466 C3474 ) C3467_=_C3468( C3467 C3468 ) C3467_=_C3469( C3467 C3469 ) C3467_=_C3470( C3467 C3470 ) \nC3467_=_C3471( C3467 C3471 ) C3467_=_C3472( C3467 C3472 ) C3467_=_C3473( C3467 C3473 ) C3467_=_C3474( C3467 C3474 ) C3468_=_C3469( C3468 C3469 ) C3468_=_C3470( C3468 C3470 ) \nC3468_=_C3471( C3468 C3471 ) C3468_=_C3472( C3468 C3472 ) C3468_=_C3473( C3468 C3473 ) C3468_=_C3474( C3468 C3474 ) C3469_=_C3470( C3469 C3470 ) C3469_=_C3471( C3469 C3471 ) \nC3469_=_C3472( C3469 C3472 ) C3469_=_C3473( C3469 C3473 ) C3469_=_C3474( C3469 C3474 ) C3470_=_C3471( C3470 C3471 ) C3470_=_C3472( C3470 C3472 ) C3470_=_C3473( C3470 C3473 ) \nC3470_=_C3474( C3470 C3474 ) C3471_=_C3472( C3471 C3472 ) C3471_=_C3473( C3471 C3473 ) C3471_=_C3474( C3471 C3474 ) C3472_=_C3473( C3472 C3473 ) C3472_=_C3474( C3472 C3474 ) \nC3473_=_C3474( C3473 C3474 ) "];235-&gt;319[label="50: C342 C937 C1313 C1532 C1577 \nC1755 C1766 C1852 C1949 C1980 C2117 \nC2118 C2119 C2120 C2121 C2122 C2123 \nC2124 C2125 C2126 C2128 C2129 C2130 \nC2131 C2132 C2133 C2134 C2135 C2136 \nC2137 C2138 C2462 C2683 C2886 C2949 \nC3057 C3225 C3252 C3433 C3464 C3465 \nC3466 C3467 C3468 C3469 C3470 C3471 \nC3472 C3473 C3474 \n610: C342_=_C1313 ,C342_=_C1755 ,C342_=_C1949 ,C342_=_C2117 ,C342_=_C2118 ,\nC342_=_C2119 ,C342_=_C2120 ,C342_=_C2121 ,C342_=_C2122 ,C342_=_C2123 ,C342_=_C2124 ,\nC342_=_C2125 ,C342_=_C2126 ,C342_=_C2128 ,C342_=_C2129 ,C342_=_C2130 ,C342_=_C2131 ,\nC342_=_C2132 ,C342_=_C2133 ,C342_=_C2134 ,C342_=_C2135 ,C342_=_C2136 ,C342_=_C2137 ,\nC342_=_C2138 ,C937_=_C1532 ,C937_=_C1577 ,C937_=_C1766 ,C937_=_C1852 ,C937_=_C1980 ,\nC937_=_C2462 ,C937_=_C2683 ,C937_=_C2886 ,C937_=_C2949 ,C937_=_C3057 ,C937_=_C3225 ,\nC937_=_C3252 ,C937_=_C3433 ,C937_=_C3464 ,C937_=_C3465 ,C937_=_C3466 ,C937_=_C3467 ,\nC937_=_C3468 ,C937_=_C3469 ,C937_=_C3470 ,C937_=_C3471 ,C937_=_C3472 ,C937_=_C3473 ,\nC937_=_C3474 ,C1313_=_C1755 ,C1313_=_C1949 ,C1313_=_C2117 ,C1313_=_C2118 ,C1313_=_C2119 ,\nC1313_=_C2120 ,C1313_=_C2121 ,C1313_=_C2122 ,C1313_=_C2123 ,C1313_=_C2124 ,C1313_=_C2125 ,\nC1313_=_C2126 ,C1313_=_C2128 ,C1313_=_C2129 ,C1313_=_C2130 ,C1313_=_C2131 ,C1313_=_C2132 ,\nC1313_=_C2133 ,C1313_=_C2134 ,C1313_=_C2135 ,C1313_=_C2136 ,C1313_=_C2137 ,C1313_=_C2138 ,\nC1532_=_C1577 ,C1532_=_C1766 ,C1532_=_C1852 ,C1532_=_C1980 ,C1532_=_C2462 ,C1532_=_C2683 ,\nC1532_=_C2886 ,C1532_=_C2949 ,C1532_=_C3057 ,C1532_=_C3225 ,C1532_=_C3252 ,C1532_=_C3433 ,\nC1532_=_C3464 ,C1532_=_C3465 ,C1532_=_C3466 ,C1532_=_C3467 ,C1532_=_C3468 ,C1532_=_C3469 ,\nC1532_=_C3470 ,C1532_=_C3471 ,C1532_=_C3472 ,C1532_=_C3473 ,C1532_=_C3474 ,C1577_=_C1766 ,\nC1577_=_C1852 ,C1577_=_C1980 ,C1577_=_C2462 ,C1577_=_C2683 ,C1577_=_C2886 ,C1577_=_C2949 ,\nC1577_=_C3057 ,C1577_=_C3225 ,C1577_=_C3252 ,C1577_=_C3433 ,C1577_=_C3464 ,C1577_=_C3465 ,\nC1577_=_C3466 ,C1577_=_C3467 ,C1577_=_C3468 ,C1577_=_C3469 ,C1577_=_C3470 ,C1577_=_C3471 ,\nC1577_=_C3472 ,C1577_=_C3473 ,C1577_=_C3474 ,C1755_=_C1766 ,C1755_=_C1949 ,C1755_=_C2117 ,\nC1755_=_C2118 ,C1755_=_C2119 ,C1755_=_C2120 ,C1755_=_C2121 ,C1755_=_C2122 ,C1755_=_C2123 ,\nC1755_=_C2124 ,C1755_=_C2125 ,C1755_=_C2126 ,C1755_=_C2128 ,C1755_=_C2129 ,C1755_=_C2130 ,\nC1755_=_C2131 ,C1755_=_C2132 ,C1755_=_C2133 ,C1755_=_C2134 ,C1755_=_C2135 ,C1755_=_C2136 ,\nC1755_=_C2137 ,C1755_=_C2138 ,C1766_=_C1852 ,C1766_=_C1980 ,C1766_=_C2462 ,C1766_=_C2683 ,\nC1766_=_C2886 ,C1766_=_C2949 ,C1766_=_C3057 ,C1766_=_C3225 ,C1766_=_C3252 ,C1766_=_C3433 ,\nC1766_=_C3464 ,C1766_=_C3465 ,C1766_=_C3466 ,C1766_=_C3467 ,C1766_=_C3468 ,C1766_=_C3469 ,\nC1766_=_C3470 ,C1766_=_C3471 ,C1766_=_C3472 ,C1766_=_C3473 ,C1766_=_C3474 ,C1852_=_C1980 ,\nC1852_=_C2462 ,C1852_=_C2683 ,C1852_=_C2886 ,C1852_=_C2949 ,C1852_=_C3057 ,C1852_=_C3225 ,\nC1852_=_C3252 ,C1852_=_C3433 ,C1852_=_C3464 ,C1852_=_C3465 ,C1852_=_C3466 ,C1852_=_C3467 ,\nC1852_=_C3468 ,C1852_=_C3469 ,C1852_=_C3470 ,C1852_=_C3471 ,C1852_=_C3472 ,C1852_=_C3473 ,\nC1852_=_C3474 ,C1949_=_C2117 ,C1949_=_C2118 ,C1949_=_C2119 ,C1949_=_C2120 ,C1949_=_C2121 ,\nC1949_=_C2122 ,C1949_=_C2123 ,C1949_=_C2124 ,C1949_=_C2125 ,C1949_=_C2126 ,C1949_=_C2128 ,\nC1949_=_C2129 ,C1949_=_C2130 ,C1949_=_C2131 ,C1949_=_C2132 ,C1949_=_C2133 ,C1949_=_C2134 ,\nC1949_=_C2135 ,C1949_=_C2136 ,C1949_=_C2137 ,C1949_=_C2138 ,C1980_=_C2462 ,C1980_=_C2683 ,\nC1980_=_C2886 ,C1980_=_C2949 ,C1980_=_C3057 ,C1980_=_C3225 ,C1980_=_C3252 ,C1980_=_C3433 ,\nC1980_=_C3464 ,C1980_=_C3465 ,C1980_=_C3466 ,C1980_=_C3467 ,C1980_=_C3468 ,C1980_=_C3469 ,\nC1980_=_C3470 ,C1980_=_C3471 ,C1980_=_C3472 ,C1980_=_C3473 ,C1980_=_C3474 ,C2117_=_C2118 ,\nC2117_=_C2119 ,C2117_=_C2120 ,C2117_=_C2121 ,C2117_=_C2122 ,C2117_=_C2123 ,C2117_=_C2124 ,\nC2117_=_C2125 ,C2117_=_C2126 ,C2117_=_C2128 ,C2117_=_C2129 ,C2117_=_C2130 ,C2117_=_C2131 ,\nC2117_=_C2132 ,C2117_=_C2133 ,C2117_=_C2134 ,C2117_=_C2135 ,C2117_=_C2136 ,C2117_=_C2137 ,\nC2117_=_C2138 ,C2118_=_C2119 ,C2118_=_C2120 ,C2118_=_C2121 ,C2118_=_C2122 ,C2118_=_C2123 ,\nC2118_=_C2124 ,C2118_=_C2125 ,C2118_=_C2126 ,C2118_=_C2128 ,C2118_=_C2129 ,C2118_=_C2130 ,\nC2118_=_C2131 ,C2118_=_C2132 ,C2118_=_C2133 ,C2118_=_C2134 ,C2118_=_C2135 ,C2118_=_C2136 ,\nC2118_=_C2137 ,C2118_=_C2138 ,C2119_=_C2120 ,C2119_=_C2121 ,C2119_=_C2122 ,C2119_=_C2123 ,\nC2119_=_C2124 ,C2119_=_C2125 ,C2119_=_C2126 ,C2119_=_C2128 ,C2119_=_C2129 ,C2119_=_C2130 ,\nC2119_=_C2131 ,C2119_=_C2132 ,C2119_=_C2133 ,C2119_=_C2134 ,C2119_=_C2135 ,C2119_=_C2136 ,\nC2119_=_C2137 ,C2119_=_C2138 ,C2119_=_C2886 ,C2120_=_C2121 ,C2120_=_C2122 ,C2120_=_C2123 ,\nC2120_=_C2124 ,C2120_=_C2125 ,C2120_=_C2126 ,C2120_=_C2128 ,C2120_=_C2129 ,C2120_=_C2130 ,\nC2120_=_C2131 ,C2120_=_C2132 ,C2120_=_C2133 ,C2120_=_C2134 ,C2120_=_C2135 ,C2120_=_C2136 ,\nC2120_=_C2137 ,C2120_=_C2138 ,C2120_=_C2949 ,C2121_=_C2122 ,C2121_=_C2123 ,C2121_=_C2124 ,\nC2121_=_C2125 ,C2121_=_C2126 ,C2121_=_C2128 ,C2121_=_C2129 ,C2121_=_C2130 ,C2121_=_C2131 ,\nC2121_=_C2132 ,C2121_=_C2133 ,C2121_=_C2134 ,C2121_=_C2135 ,C2121_=_C2136 ,C2121_=_C2137 ,\nC2121_=_C2138 ,C2121_=_C3057 ,C2122_=_C2123 ,C2122_=_C2124 ,C2122_=_C2125 ,C2122_=_C2126 ,\nC2122_=_C2128 ,C2122_=_C2129 ,C2122_=_C2130 ,C2122_=_C2131 ,C2122_=_C2132 ,C2122_=_C2133 ,\nC2122_=_C2134 ,C2122_=_C2135 ,C2122_=_C2136 ,C2122_=_C2137 ,C2122_=_C2138 ,C2123_=_C2124 ,\nC2123_=_C2125 ,C2123_=_C2126 ,C2123_=_C2128 ,C2123_=_C2129 ,C2123_=_C2130 ,C2123_=_C2131 ,\nC2123_=_C2132 ,C2123_=_C2133 ,C2123_=_C2134 ,C2123_=_C2135 ,C2123_=_C2136 ,C2123_=_C2137 ,\nC2123_=_C2138 ,C2124_=_C2125 ,C2124_=_C2126 ,C2124_=_C2128 ,C2124_=_C2129 ,C2124_=_C2130 ,\nC2124_=_C2131 ,C2124_=_C2132 ,C2124_=_C2133 ,C2124_=_C2134 ,C2124_=_C2135 ,C2124_=_C2136 ,\nC2124_=_C2137 ,C2124_=_C2138 ,C2124_=_C3225 ,C2125_=_C2126 ,C2125_=_C2128 ,C2125_=_C2129 ,\nC2125_=_C2130 ,C2125_=_C2131 ,C2125_=_C2132 ,C2125_=_C2133 ,C2125_=_C2134 ,C2125_=_C2135 ,\nC2125_=_C2136 ,C2125_=_C2137 ,C2125_=_C2138 ,C2125_=_C3252 ,C2126_=_C2128 ,C2126_=_C2129 ,\nC2126_=_C2130 ,C2126_=_C2131 ,C2126_=_C2132 ,C2126_=_C2133 ,C2126_=_C2134 ,C2126_=_C2135 ,\nC2126_=_C2136 ,C2126_=_C2137 ,C2126_=_C2138 ,C2128_=_C2129 ,C2128_=_C2130 ,C2128_=_C2131 ,\nC2128_=_C2132 ,C2128_=_C2133 ,C2128_=_C2134 ,C2128_=_C2135 ,C2128_=_C2136 ,C2128_=_C2137 ,\nC2128_=_C2138 ,C2129_=_C2130 ,C2129_=_C2131 ,C2129_=_C2132 ,C2129_=_C2133 ,C2129_=_C2134 ,\nC2129_=_C2135 ,C2129_=_C2136 ,C2129_=_C2137 ,C2129_=_C2138 ,C2130_=_C2131 ,C2130_=_C2132 ,\nC2130_=_C2133 ,C2130_=_C2134 ,C2130_=_C2135 ,C2130_=_C2136 ,C2130_=_C2137 ,C2130_=_C2138 ,\nC2130_=_C3465 ,C2131_=_C2132 ,C2131_=_C2133 ,C2131_=_C2134 ,C2131_=_C2135 ,C2131_=_C2136 ,\nC2131_=_C2137 ,C2131_=_C2138 ,C2131_=_C3467 ,C2132_=_C2133 ,C2132_=_C2134 ,C2132_=_C2135 ,\nC2132_=_C2136 ,C2132_=_C2137 ,C2132_=_C2138 ,C2132_=_C3469 ,C2133_=_C2134 ,C2133_=_C2135 ,\nC2133_=_C2136 ,C2133_=_C2137 ,C2133_=_C2138 ,C2133_=_C3472 ,C2134_=_C2135 ,C2134_=_C2136 ,\nC2134_=_C2137 ,C2134_=_C2138 ,C2135_=_C2136 ,C2135_=_C2137 ,C2135_=_C2138 ,C2136_=_C2137 ,\nC2136_=_C2138 ,C2137_=_C2138 ,C2462_=_C2683 ,C2462_=_C2886 ,C2462_=_C2949 ,C2462_=_C3057 ,\nC2462_=_C3225 ,C2462_=_C3252 ,C2462_=_C3433 ,C2462_=_C3464 ,C2462_=_C3465 ,C2462_=_C3466 ,\nC2462_=_C3467 ,C2462_=_C3468 ,C2462_=_C3469 ,C2462_=_C3470 ,C2462_=_C3471</w:t>
      </w:r>
    </w:p>
    <w:p>
      <w:pPr>
        <w:pStyle w:val="PreformattedText"/>
        <w:bidi w:val="0"/>
        <w:spacing w:before="0" w:after="0"/>
        <w:jc w:val="left"/>
        <w:rPr/>
      </w:pPr>
      <w:r>
        <w:rPr/>
        <w:t xml:space="preserve"> </w:t>
      </w:r>
      <w:r>
        <w:rPr/>
        <w:t>,C2462_=_C3472 ,\nC2462_=_C3473 ,C2462_=_C3474 ,C2683_=_C2886 ,C2683_=_C2949 ,C2683_=_C3057 ,C2683_=_C3225 ,\nC2683_=_C3252 ,C2683_=_C3433 ,C2683_=_C3464 ,C2683_=_C3465 ,C2683_=_C3466 ,C2683_=_C3467 ,\nC2683_=_C3468 ,C2683_=_C3469 ,C2683_=_C3470 ,C2683_=_C3471 ,C2683_=_C3472 ,C2683_=_C3473 ,\nC2683_=_C3474 ,C2886_=_C2949 ,C2886_=_C3057 ,C2886_=_C3225 ,C2886_=_C3252 ,C2886_=_C3433 ,\nC2886_=_C3464 ,C2886_=_C3465 ,C2886_=_C3466 ,C2886_=_C3467 ,C2886_=_C3468 ,C2886_=_C3469 ,\nC2886_=_C3470 ,C2886_=_C3471 ,C2886_=_C3472 ,C2886_=_C3473 ,C2886_=_C3474 ,C2949_=_C3057 ,\nC2949_=_C3225 ,C2949_=_C3252 ,C2949_=_C3433 ,C2949_=_C3464 ,C2949_=_C3465 ,C2949_=_C3466 ,\nC2949_=_C3467 ,C2949_=_C3468 ,C2949_=_C3469 ,C2949_=_C3470 ,C2949_=_C3471 ,C2949_=_C3472 ,\nC2949_=_C3473 ,C2949_=_C3474 ,C3057_=_C3225 ,C3057_=_C3252 ,C3057_=_C3433 ,C3057_=_C3464 ,\nC3057_=_C3465 ,C3057_=_C3466 ,C3057_=_C3467 ,C3057_=_C3468 ,C3057_=_C3469 ,C3057_=_C3470 ,\nC3057_=_C3471 ,C3057_=_C3472 ,C3057_=_C3473 ,C3057_=_C3474 ,C3225_=_C3252 ,C3225_=_C3433 ,\nC3225_=_C3464 ,C3225_=_C3465 ,C3225_=_C3466 ,C3225_=_C3467 ,C3225_=_C3468 ,C3225_=_C3469 ,\nC3225_=_C3470 ,C3225_=_C3471 ,C3225_=_C3472 ,C3225_=_C3473 ,C3225_=_C3474 ,C3252_=_C3433 ,\nC3252_=_C3464 ,C3252_=_C3465 ,C3252_=_C3466 ,C3252_=_C3467 ,C3252_=_C3468 ,C3252_=_C3469 ,\nC3252_=_C3470 ,C3252_=_C3471 ,C3252_=_C3472 ,C3252_=_C3473 ,C3252_=_C3474 ,C3433_=_C3464 ,\nC3433_=_C3465 ,C3433_=_C3466 ,C3433_=_C3467 ,C3433_=_C3468 ,C3433_=_C3469 ,C3433_=_C3470 ,\nC3433_=_C3471 ,C3433_=_C3472 ,C3433_=_C3473 ,C3433_=_C3474 ,C3464_=_C3465 ,C3464_=_C3466 ,\nC3464_=_C3467 ,C3464_=_C3468 ,C3464_=_C3469 ,C3464_=_C3470 ,C3464_=_C3471 ,C3464_=_C3472 ,\nC3464_=_C3473 ,C3464_=_C3474 ,C3465_=_C3466 ,C3465_=_C3467 ,C3465_=_C3468 ,C3465_=_C3469 ,\nC3465_=_C3470 ,C3465_=_C3471 ,C3465_=_C3472 ,C3465_=_C3473 ,C3465_=_C3474 ,C3466_=_C3467 ,\nC3466_=_C3468 ,C3466_=_C3469 ,C3466_=_C3470 ,C3466_=_C3471 ,C3466_=_C3472 ,C3466_=_C3473 ,\nC3466_=_C3474 ,C3467_=_C3468 ,C3467_=_C3469 ,C3467_=_C3470 ,C3467_=_C3471 ,C3467_=_C3472 ,\nC3467_=_C3473 ,C3467_=_C3474 ,C3468_=_C3469 ,C3468_=_C3470 ,C3468_=_C3471 ,C3468_=_C3472 ,\nC3468_=_C3473 ,C3468_=_C3474 ,C3469_=_C3470 ,C3469_=_C3471 ,C3469_=_C3472 ,C3469_=_C3473 ,\nC3469_=_C3474 ,C3470_=_C3471 ,C3470_=_C3472 ,C3470_=_C3473 ,C3470_=_C3474 ,C3471_=_C3472 ,\nC3471_=_C3473 ,C3471_=_C3474 ,C3472_=_C3473 ,C3472_=_C3474 ,C3473_=_C3474 ,"];320[shape=box, label="id:320 level: 7\n53: C15 C34 C57 C137 C160 \nC290 C315 C341 C347 C525 C612 \nC898 C1312 C1322 C1664 C1683 C1719 \nC1754 C1755 C1756 C1757 C1758 C1759 \nC1760 C1761 C1762 C1763 C1764 C1765 \nC1766 C1767 C1768 C1769 C1770 C1771 \nC1772 C1773 C1774 C1775 C1776 C2123 \nC2946 C2960 C3055 C3140 C3216 C3217 \nC3218 C3219 C3220 C3221 C3222 C3223 \n712: C15_=_C34( C15 C34 ) C15_=_C57( C15 C57 ) C15_=_C137( C15 C137 ) C15_=_C160( C15 C160 ) C15_=_C290( C15 C290 ) \nC15_=_C315( C15 C315 ) C15_=_C347( C15 C347 ) C15_=_C612( C15 C612 ) C15_=_C1322( C15 C1322 ) C15_=_C1664( C15 C1664 ) C15_=_C1683( C15 C1683 ) \nC15_=_C1719( C15 C1719 ) C15_=_C1761( C15 C1761 ) C15_=_C2123( C15 C2123 ) C15_=_C2946( C15 C2946 ) C15_=_C2960( C15 C2960 ) C15_=_C3055( C15 C3055 ) \nC15_=_C3140( C15 C3140 ) C15_=_C3216( C15 C3216 ) C15_=_C3217( C15 C3217 ) C15_=_C3218( C15 C3218 ) C15_=_C3219( C15 C3219 ) C15_=_C3220( C15 C3220 ) \nC15_=_C3221( C15 C3221 ) C15_=_C3222( C15 C3222 ) C15_=_C3223( C15 C3223 ) C34_=_C57( C34 C57 ) C34_=_C137( C34 C137 ) C34_=_C160( C34 C160 ) \nC34_=_C290( C34 C290 ) C34_=_C315( C34 C315 ) C34_=_C347( C34 C347 ) C34_=_C612( C34 C612 ) C34_=_C1322( C34 C1322 ) C34_=_C1664( C34 C1664 ) \nC34_=_C1683( C34 C1683 ) C34_=_C1719( C34 C1719 ) C34_=_C1761( C34 C1761 ) C34_=_C2123( C34 C2123 ) C34_=_C2946( C34 C2946 ) C34_=_C2960( C34 C2960 ) \nC34_=_C3055( C34 C3055 ) C34_=_C3140( C34 C3140 ) C34_=_C3216( C34 C3216 ) C34_=_C3217( C34 C3217 ) C34_=_C3218( C34 C3218 ) C34_=_C3219( C34 C3219 ) \nC34_=_C3220( C34 C3220 ) C34_=_C3221( C34 C3221 ) C34_=_C3222( C34 C3222 ) C34_=_C3223( C34 C3223 ) C57_=_C137( C57 C137 ) C57_=_C160( C57 C160 ) \nC57_=_C290( C57 C290 ) C57_=_C315( C57 C315 ) C57_=_C347( C57 C347 ) C57_=_C612( C57 C612 ) C57_=_C1322( C57 C1322 ) C57_=_C1664( C57 C1664 ) \nC57_=_C1683( C57 C1683 ) C57_=_C1719( C57 C1719 ) C57_=_C1761( C57 C1761 ) C57_=_C2123( C57 C2123 ) C57_=_C2946( C57 C2946 ) C57_=_C2960( C57 C2960 ) \nC57_=_C3055( C57 C3055 ) C57_=_C3140( C57 C3140 ) C57_=_C3216( C57 C3216 ) C57_=_C3217( C57 C3217 ) C57_=_C3218( C57 C3218 ) C57_=_C3219( C57 C3219 ) \nC57_=_C3220( C57 C3220 ) C57_=_C3221( C57 C3221 ) C57_=_C3222( C57 C3222 ) C57_=_C3223( C57 C3223 ) C137_=_C160( C137 C160 ) C137_=_C290( C137 C290 ) \nC137_=_C315( C137 C315 ) C137_=_C347( C137 C347 ) C137_=_C612( C137 C612 ) C137_=_C1322( C137 C1322 ) C137_=_C1664( C137 C1664 ) C137_=_C1683( C137 C1683 ) \nC137_=_C1719( C137 C1719 ) C137_=_C1761( C137 C1761 ) C137_=_C2123( C137 C2123 ) C137_=_C2946( C137 C2946 ) C137_=_C2960( C137 C2960 ) C137_=_C3055( C137 C3055 ) \nC137_=_C3140( C137 C3140 ) C137_=_C3216( C137 C3216 ) C137_=_C3217( C137 C3217 ) C137_=_C3218( C137 C3218 ) C137_=_C3219( C137 C3219 ) C137_=_C3220( C137 C3220 ) \nC137_=_C3221( C137 C3221 ) C137_=_C3222( C137 C3222 ) C137_=_C3223( C137 C3223 ) C160_=_C290( C160 C290 ) C160_=_C315( C160 C315 ) C160_=_C347( C160 C347 ) \nC160_=_C612( C160 C612 ) C160_=_C1322( C160 C1322 ) C160_=_C1664( C160 C1664 ) C160_=_C1683( C160 C1683 ) C160_=_C1719( C160 C1719 ) C160_=_C1761( C160 C1761 ) \nC160_=_C2123( C160 C2123 ) C160_=_C2946( C160 C2946 ) C160_=_C2960( C160 C2960 ) C160_=_C3055( C160 C3055 ) C160_=_C3140( C160 C3140 ) C160_=_C3216( C160 C3216 ) \nC160_=_C3217( C160 C3217 ) C160_=_C3218( C160 C3218 ) C160_=_C3219( C160 C3219 ) C160_=_C3220( C160 C3220 ) C160_=_C3221( C160 C3221 ) C160_=_C3222( C160 C3222 ) \nC160_=_C3223( C160 C3223 ) C290_=_C315( C290 C315 ) C290_=_C347( C290 C347 ) C290_=_C612( C290 C612 ) C290_=_C1322( C290 C1322 ) C290_=_C1664( C290 C1664 ) \nC290_=_C1683( C290 C1683 ) C290_=_C1719( C290 C1719 ) C290_=_C1761( C290 C1761 ) C290_=_C2123( C290 C2123 ) C290_=_C2946( C290 C2946 ) C290_=_C2960( C290 C2960 ) \nC290_=_C3055( C290 C3055 ) C290_=_C3140( C290 C3140 ) C290_=_C3216( C290 C3216 ) C290_=_C3217( C290 C3217 ) C290_=_C3218( C290 C3218 ) C290_=_C3219( C290 C3219 ) \nC290_=_C3220( C290 C3220 ) C290_=_C3221( C290 C3221 ) C290_=_C3222( C290 C3222 ) C290_=_C3223( C290 C3223 ) C315_=_C347( C315 C347 ) C315_=_C612( C315 C612 ) \nC315_=_C1322( C315 C1322 ) C315_=_C1664( C315 C1664 ) C315_=_C1683( C315 C1683 ) C315_=_C1719( C315 C1719 ) C315_=_C1761( C315 C1761 ) C315_=_C2123( C315 C2123 ) \nC315_=_C2946( C315 C2946 ) C315_=_C2960( C315 C2960 ) C315_=_C3055( C315 C3055 ) C315_=_C3140( C315 C3140 ) C315_=_C3216( C315 C3216 ) C315_=_C3217( C315 C3217 ) \nC315_=_C3218( C315 C3218 ) C315_=_C3219( C315 C3219 ) C315_=_C3220( C315 C3220 ) C315_=_C3221( C315 C3221 ) C315_=_C3222( C315 C3222 ) C315_=_C3223( C315 C3223 ) \nC341_=_C347( C341 C347 ) C341_=_C525( C341 C525 ) C341_=_C898( C341 C898 ) C341_=_C1312( C341 C1312 ) C341_=_C1754( C341 C1754 ) C341_=_C1755( C341 C1755 ) \nC341_=_C1756( C341 C1756 ) C341_=_C1757( C341 C1757 ) C341_=_C1758( C341 C1758 ) C341_=_C1759( C341 C1759 ) C341_=_C1760( C341 C1760 ) C341_=_C1761( C341 C1761 ) \nC341_=_C1762( C341 C1762 ) C341_=_C1763( C341 C1763 ) C341_=_C1764( C341 C1764 ) C341_=_C1765( C341 C1765 ) C341_=_C1766( C341 C1766 ) C341_=_C1767( C341 C1767 ) \nC341_=_C1768( C341 C1768 ) C341_=_C1769( C341 C1769 ) C341_=_C1770( C341 C1770 ) C341_=_C1771( C341 C1771 ) C341_=_C1772( C341 C1772 ) C341_=_C1773( C341 C1773 ) \nC341_=_C1774( C341 C1774 ) C341_=_C1775( C341 C1775 ) C341_=_C1776( C341 C1776 ) C347_=_C612( C347 C612 ) C347_=_C1322( C347 C1322 ) C347_=_C1664( C347 C1664 ) \nC347_=_C1683( C347 C1683 ) C347_=_C1719( C347 C1719 ) C347_=_C1761( C347 C1761 ) C347_=_C2123( C347 C2123 ) C347_=_C2946( C347 C2946 ) C347_=_C2960( C347 C2960 ) \nC347_=_C3055( C347 C3055 ) C347_=_C3140( C347 C3140 ) C347_=_C3216( C347 C3216 ) C347_=_C3217( C347 C3217 ) C347_=_C3218( C347 C3218 ) C347_=_C3219( C347 C3219 ) \nC347_=_C3220( C347 C3220 ) C347_=_C3221( C347 C3221 ) C347_=_C3222( C347 C3222 ) C347_=_C3223( C347 C3223 ) C525_=_C898( C525 C898 ) C525_=_C1312( C525 C1312 ) \nC525_=_C1754( C525 C1754 ) C525_=_C1755( C525 C1755 ) C525_=_C1756( C525 C1756 ) C525_=_C1757( C525 C1757 ) C525_=_C1758( C525 C1758 ) C525_=_C1759( C525 C1759 ) \nC525_=_C1760( C525 C1760 ) C525_=_C1761( C525 C1761 ) C525_=_C1762( C525 C1762 ) C525_=_C1763( C525 C1763 ) C525_=_C1764( C525 C1764 ) C525_=_C1765( C525 C1765 ) \nC525_=_C1766( C525 C1766 ) C525_=_C1767( C525 C1767 ) C525_=_C1768( C525 C1768 ) C525_=_C1769( C525 C1769 ) C525_=_C1770( C525 C1770 ) C525_=_C1771( C525 C1771 ) \nC525_=_C1772( C525 C1772 ) C525_=_C1773( C525 C1773 ) C525_=_C1774( C525 C1774 ) C525_=_C1775( C525 C1775 ) C525_=_C1776( C525 C1776 ) C612_=_C1322( C612 C1322 ) \nC612_=_C1664( C612 C1664 ) C612_=_C1683( C612 C1683 ) C612_=_C1719( C612 C1719 ) C612_=_C1761( C612 C1761 ) C612_=_C2123( C612 C2123 ) C612_=_C2946( C612 C2946 ) \nC612_=_C2960( C612 C2960 ) C612_=_C3055( C612 C3055 ) C612_=_C3140( C612 C3140 ) C612_=_C3216( C612 C3216 ) C612_=_C3217( C612 C3217 ) C612_=_C3218( C612 C3218 ) \nC612_=_C3219( C612 C3219 ) C612_=_C3220( C612 C3220 ) C612_=_C3221( C612 C3221 ) C612_=_C3222( C612 C3222 ) C612_=_C3223( C612 C3223 ) C898_=_C1312( C898 C1312 ) \nC898_=_C1754( C898 C1754 ) C898_=_C1755( C898 C1755 ) C898_=_C1756( C898 C1756 ) C898_=_C1757( C898 C1757 ) C898_=_C1758( C898 C1758 ) C898_=_C1759( C898 C1759 ) \nC898_=_C1760( C898 C1760 ) C898_=_C1761( C898 C1761 ) C898_=_C1762( C898 C1762 ) C898_=_C1763( C898 C1763 ) C898_=_C1764( C898 C1764 ) C898_=_C1765( C898 C1765 ) \nC898_=_C1766( C898 C1766 ) C898_=_C1767( C898 C1767 ) C898_=_C1768( C898 C1768 ) C898_=_C1769( C898 C1769 ) C898_=_C1770( C898 C1770 ) C898_=_C1771( C898 C1771 ) \nC898_=_C1772( C898</w:t>
      </w:r>
    </w:p>
    <w:p>
      <w:pPr>
        <w:pStyle w:val="PreformattedText"/>
        <w:bidi w:val="0"/>
        <w:spacing w:before="0" w:after="0"/>
        <w:jc w:val="left"/>
        <w:rPr/>
      </w:pPr>
      <w:r>
        <w:rPr/>
        <w:t xml:space="preserve"> </w:t>
      </w:r>
      <w:r>
        <w:rPr/>
        <w:t>C1772 ) C898_=_C1773( C898 C1773 ) C898_=_C1774( C898 C1774 ) C898_=_C1775( C898 C1775 ) C898_=_C1776( C898 C1776 ) C1312_=_C1322( C1312 C1322 ) \nC1312_=_C1754( C1312 C1754 ) C1312_=_C1755( C1312 C1755 ) C1312_=_C1756( C1312 C1756 ) C1312_=_C1757( C1312 C1757 ) C1312_=_C1758( C1312 C1758 ) C1312_=_C1759( C1312 C1759 ) \nC1312_=_C1760( C1312 C1760 ) C1312_=_C1761( C1312 C1761 ) C1312_=_C1762( C1312 C1762 ) C1312_=_C1763( C1312 C1763 ) C1312_=_C1764( C1312 C1764 ) C1312_=_C1765( C1312 C1765 ) \nC1312_=_C1766( C1312 C1766 ) C1312_=_C1767( C1312 C1767 ) C1312_=_C1768( C1312 C1768 ) C1312_=_C1769( C1312 C1769 ) C1312_=_C1770( C1312 C1770 ) C1312_=_C1771( C1312 C1771 ) \nC1312_=_C1772( C1312 C1772 ) C1312_=_C1773( C1312 C1773 ) C1312_=_C1774( C1312 C1774 ) C1312_=_C1775( C1312 C1775 ) C1312_=_C1776( C1312 C1776 ) C1322_=_C1664( C1322 C1664 ) \nC1322_=_C1683( C1322 C1683 ) C1322_=_C1719( C1322 C1719 ) C1322_=_C1761( C1322 C1761 ) C1322_=_C2123( C1322 C2123 ) C1322_=_C2946( C1322 C2946 ) C1322_=_C2960( C1322 C2960 ) \nC1322_=_C3055( C1322 C3055 ) C1322_=_C3140( C1322 C3140 ) C1322_=_C3216( C1322 C3216 ) C1322_=_C3217( C1322 C3217 ) C1322_=_C3218( C1322 C3218 ) C1322_=_C3219( C1322 C3219 ) \nC1322_=_C3220( C1322 C3220 ) C1322_=_C3221( C1322 C3221 ) C1322_=_C3222( C1322 C3222 ) C1322_=_C3223( C1322 C3223 ) C1664_=_C1683( C1664 C1683 ) C1664_=_C1719( C1664 C1719 ) \nC1664_=_C1761( C1664 C1761 ) C1664_=_C2123( C1664 C2123 ) C1664_=_C2946( C1664 C2946 ) C1664_=_C2960( C1664 C2960 ) C1664_=_C3055( C1664 C3055 ) C1664_=_C3140( C1664 C3140 ) \nC1664_=_C3216( C1664 C3216 ) C1664_=_C3217( C1664 C3217 ) C1664_=_C3218( C1664 C3218 ) C1664_=_C3219( C1664 C3219 ) C1664_=_C3220( C1664 C3220 ) C1664_=_C3221( C1664 C3221 ) \nC1664_=_C3222( C1664 C3222 ) C1664_=_C3223( C1664 C3223 ) C1683_=_C1719( C1683 C1719 ) C1683_=_C1761( C1683 C1761 ) C1683_=_C2123( C1683 C2123 ) C1683_=_C2946( C1683 C2946 ) \nC1683_=_C2960( C1683 C2960 ) C1683_=_C3055( C1683 C3055 ) C1683_=_C3140( C1683 C3140 ) C1683_=_C3216( C1683 C3216 ) C1683_=_C3217( C1683 C3217 ) C1683_=_C3218( C1683 C3218 ) \nC1683_=_C3219( C1683 C3219 ) C1683_=_C3220( C1683 C3220 ) C1683_=_C3221( C1683 C3221 ) C1683_=_C3222( C1683 C3222 ) C1683_=_C3223( C1683 C3223 ) C1719_=_C1761( C1719 C1761 ) \nC1719_=_C2123( C1719 C2123 ) C1719_=_C2946( C1719 C2946 ) C1719_=_C2960( C1719 C2960 ) C1719_=_C3055( C1719 C3055 ) C1719_=_C3140( C1719 C3140 ) C1719_=_C3216( C1719 C3216 ) \nC1719_=_C3217( C1719 C3217 ) C1719_=_C3218( C1719 C3218 ) C1719_=_C3219( C1719 C3219 ) C1719_=_C3220( C1719 C3220 ) C1719_=_C3221( C1719 C3221 ) C1719_=_C3222( C1719 C3222 ) \nC1719_=_C3223( C1719 C3223 ) C1754_=_C1755( C1754 C1755 ) C1754_=_C1756( C1754 C1756 ) C1754_=_C1757( C1754 C1757 ) C1754_=_C1758( C1754 C1758 ) C1754_=_C1759( C1754 C1759 ) \nC1754_=_C1760( C1754 C1760 ) C1754_=_C1761( C1754 C1761 ) C1754_=_C1762( C1754 C1762 ) C1754_=_C1763( C1754 C1763 ) C1754_=_C1764( C1754 C1764 ) C1754_=_C1765( C1754 C1765 ) \nC1754_=_C1766( C1754 C1766 ) C1754_=_C1767( C1754 C1767 ) C1754_=_C1768( C1754 C1768 ) C1754_=_C1769( C1754 C1769 ) C1754_=_C1770( C1754 C1770 ) C1754_=_C1771( C1754 C1771 ) \nC1754_=_C1772( C1754 C1772 ) C1754_=_C1773( C1754 C1773 ) C1754_=_C1774( C1754 C1774 ) C1754_=_C1775( C1754 C1775 ) C1754_=_C1776( C1754 C1776 ) C1755_=_C1756( C1755 C1756 ) \nC1755_=_C1757( C1755 C1757 ) C1755_=_C1758( C1755 C1758 ) C1755_=_C1759( C1755 C1759 ) C1755_=_C1760( C1755 C1760 ) C1755_=_C1761( C1755 C1761 ) C1755_=_C1762( C1755 C1762 ) \nC1755_=_C1763( C1755 C1763 ) C1755_=_C1764( C1755 C1764 ) C1755_=_C1765( C1755 C1765 ) C1755_=_C1766( C1755 C1766 ) C1755_=_C1767( C1755 C1767 ) C1755_=_C1768( C1755 C1768 ) \nC1755_=_C1769( C1755 C1769 ) C1755_=_C1770( C1755 C1770 ) C1755_=_C1771( C1755 C1771 ) C1755_=_C1772( C1755 C1772 ) C1755_=_C1773( C1755 C1773 ) C1755_=_C1774( C1755 C1774 ) \nC1755_=_C1775( C1755 C1775 ) C1755_=_C1776( C1755 C1776 ) C1755_=_C2123( C1755 C2123 ) C1756_=_C1757( C1756 C1757 ) C1756_=_C1758( C1756 C1758 ) C1756_=_C1759( C1756 C1759 ) \nC1756_=_C1760( C1756 C1760 ) C1756_=_C1761( C1756 C1761 ) C1756_=_C1762( C1756 C1762 ) C1756_=_C1763( C1756 C1763 ) C1756_=_C1764( C1756 C1764 ) C1756_=_C1765( C1756 C1765 ) \nC1756_=_C1766( C1756 C1766 ) C1756_=_C1767( C1756 C1767 ) C1756_=_C1768( C1756 C1768 ) C1756_=_C1769( C1756 C1769 ) C1756_=_C1770( C1756 C1770 ) C1756_=_C1771( C1756 C1771 ) \nC1756_=_C1772( C1756 C1772 ) C1756_=_C1773( C1756 C1773 ) C1756_=_C1774( C1756 C1774 ) C1756_=_C1775( C1756 C1775 ) C1756_=_C1776( C1756 C1776 ) C1757_=_C1758( C1757 C1758 ) \nC1757_=_C1759( C1757 C1759 ) C1757_=_C1760( C1757 C1760 ) C1757_=_C1761( C1757 C1761 ) C1757_=_C1762( C1757 C1762 ) C1757_=_C1763( C1757 C1763 ) C1757_=_C1764( C1757 C1764 ) \nC1757_=_C1765( C1757 C1765 ) C1757_=_C1766( C1757 C1766 ) C1757_=_C1767( C1757 C1767 ) C1757_=_C1768( C1757 C1768 ) C1757_=_C1769( C1757 C1769 ) C1757_=_C1770( C1757 C1770 ) \nC1757_=_C1771( C1757 C1771 ) C1757_=_C1772( C1757 C1772 ) C1757_=_C1773( C1757 C1773 ) C1757_=_C1774( C1757 C1774 ) C1757_=_C1775( C1757 C1775 ) C1757_=_C1776( C1757 C1776 ) \nC1757_=_C2946( C1757 C2946 ) C1758_=_C1759( C1758 C1759 ) C1758_=_C1760( C1758 C1760 ) C1758_=_C1761( C1758 C1761 ) C1758_=_C1762( C1758 C1762 ) C1758_=_C1763( C1758 C1763 ) \nC1758_=_C1764( C1758 C1764 ) C1758_=_C1765( C1758 C1765 ) C1758_=_C1766( C1758 C1766 ) C1758_=_C1767( C1758 C1767 ) C1758_=_C1768( C1758 C1768 ) C1758_=_C1769( C1758 C1769 ) \nC1758_=_C1770( C1758 C1770 ) C1758_=_C1771( C1758 C1771 ) C1758_=_C1772( C1758 C1772 ) C1758_=_C1773( C1758 C1773 ) C1758_=_C1774( C1758 C1774 ) C1758_=_C1775( C1758 C1775 ) \nC1758_=_C1776( C1758 C1776 ) C1758_=_C3055( C1758 C3055 ) C1759_=_C1760( C1759 C1760 ) C1759_=_C1761( C1759 C1761 ) C1759_=_C1762( C1759 C1762 ) C1759_=_C1763( C1759 C1763 ) \nC1759_=_C1764( C1759 C1764 ) C1759_=_C1765( C1759 C1765 ) C1759_=_C1766( C1759 C1766 ) C1759_=_C1767( C1759 C1767 ) C1759_=_C1768( C1759 C1768 ) C1759_=_C1769( C1759 C1769 ) \nC1759_=_C1770( C1759 C1770 ) C1759_=_C1771( C1759 C1771 ) C1759_=_C1772( C1759 C1772 ) C1759_=_C1773( C1759 C1773 ) C1759_=_C1774( C1759 C1774 ) C1759_=_C1775( C1759 C1775 ) \nC1759_=_C1776( C1759 C1776 ) C1760_=_C1761( C1760 C1761 ) C1760_=_C1762( C1760 C1762 ) C1760_=_C1763( C1760 C1763 ) C1760_=_C1764( C1760 C1764 ) C1760_=_C1765( C1760 C1765 ) \nC1760_=_C1766( C1760 C1766 ) C1760_=_C1767( C1760 C1767 ) C1760_=_C1768( C1760 C1768 ) C1760_=_C1769( C1760 C1769 ) C1760_=_C1770( C1760 C1770 ) C1760_=_C1771( C1760 C1771 ) \nC1760_=_C1772( C1760 C1772 ) C1760_=_C1773( C1760 C1773 ) C1760_=_C1774( C1760 C1774 ) C1760_=_C1775( C1760 C1775 ) C1760_=_C1776( C1760 C1776 ) C1760_=_C3140( C1760 C3140 ) \nC1761_=_C1762( C1761 C1762 ) C1761_=_C1763( C1761 C1763 ) C1761_=_C1764( C1761 C1764 ) C1761_=_C1765( C1761 C1765 ) C1761_=_C1766( C1761 C1766 ) C1761_=_C1767( C1761 C1767 ) \nC1761_=_C1768( C1761 C1768 ) C1761_=_C1769( C1761 C1769 ) C1761_=_C1770( C1761 C1770 ) C1761_=_C1771( C1761 C1771 ) C1761_=_C1772( C1761 C1772 ) C1761_=_C1773( C1761 C1773 ) \nC1761_=_C1774( C1761 C1774 ) C1761_=_C1775( C1761 C1775 ) C1761_=_C1776( C1761 C1776 ) C1761_=_C2123( C1761 C2123 ) C1761_=_C2946( C1761 C2946 ) C1761_=_C2960( C1761 C2960 ) \nC1761_=_C3055( C1761 C3055 ) C1761_=_C3140( C1761 C3140 ) C1761_=_C3216( C1761 C3216 ) C1761_=_C3217( C1761 C3217 ) C1761_=_C3218( C1761 C3218 ) C1761_=_C3219( C1761 C3219 ) \nC1761_=_C3220( C1761 C3220 ) C1761_=_C3221( C1761 C3221 ) C1761_=_C3222( C1761 C3222 ) C1761_=_C3223( C1761 C3223 ) C1762_=_C1763( C1762 C1763 ) C1762_=_C1764( C1762 C1764 ) \nC1762_=_C1765( C1762 C1765 ) C1762_=_C1766( C1762 C1766 ) C1762_=_C1767( C1762 C1767 ) C1762_=_C1768( C1762 C1768 ) C1762_=_C1769( C1762 C1769 ) C1762_=_C1770( C1762 C1770 ) \nC1762_=_C1771( C1762 C1771 ) C1762_=_C1772( C1762 C1772 ) C1762_=_C1773( C1762 C1773 ) C1762_=_C1774( C1762 C1774 ) C1762_=_C1775( C1762 C1775 ) C1762_=_C1776( C1762 C1776 ) \nC1763_=_C1764( C1763 C1764 ) C1763_=_C1765( C1763 C1765 ) C1763_=_C1766( C1763 C1766 ) C1763_=_C1767( C1763 C1767 ) C1763_=_C1768( C1763 C1768 ) C1763_=_C1769( C1763 C1769 ) \nC1763_=_C1770( C1763 C1770 ) C1763_=_C1771( C1763 C1771 ) C1763_=_C1772( C1763 C1772 ) C1763_=_C1773( C1763 C1773 ) C1763_=_C1774( C1763 C1774 ) C1763_=_C1775( C1763 C1775 ) \nC1763_=_C1776( C1763 C1776 ) C1764_=_C1765( C1764 C1765 ) C1764_=_C1766( C1764 C1766 ) C1764_=_C1767( C1764 C1767 ) C1764_=_C1768( C1764 C1768 ) C1764_=_C1769( C1764 C1769 ) \nC1764_=_C1770( C1764 C1770 ) C1764_=_C1771( C1764 C1771 ) C1764_=_C1772( C1764 C1772 ) C1764_=_C1773( C1764 C1773 ) C1764_=_C1774( C1764 C1774 ) C1764_=_C1775( C1764 C1775 ) \nC1764_=_C1776( C1764 C1776 ) C1764_=_C3216( C1764 C3216 ) C1765_=_C1766( C1765 C1766 ) C1765_=_C1767( C1765 C1767 ) C1765_=_C1768( C1765 C1768 ) C1765_=_C1769( C1765 C1769 ) \nC1765_=_C1770( C1765 C1770 ) C1765_=_C1771( C1765 C1771 ) C1765_=_C1772( C1765 C1772 ) C1765_=_C1773( C1765 C1773 ) C1765_=_C1774( C1765 C1774 ) C1765_=_C1775( C1765 C1775 ) \nC1765_=_C1776( C1765 C1776 ) C1766_=_C1767( C1766 C1767 ) C1766_=_C1768( C1766 C1768 ) C1766_=_C1769( C1766 C1769 ) C1766_=_C1770( C1766 C1770 ) C1766_=_C1771( C1766 C1771 ) \nC1766_=_C1772( C1766 C1772 ) C1766_=_C1773( C1766 C1773 ) C1766_=_C1774( C1766 C1774 ) C1766_=_C1775( C1766 C1775 ) C1766_=_C1776( C1766 C1776 ) C1767_=_C1768( C1767 C1768 ) \nC1767_=_C1769( C1767 C1769 ) C1767_=_C1770( C1767 C1770 ) C1767_=_C1771( C1767 C1771 ) C1767_=_C1772( C1767 C1772 ) C1767_=_C1773( C1767 C1773 ) C1767_=_C1774( C1767 C1774 ) \nC1767_=_C1775( C1767 C1775 ) C1767_=_C1776( C1767 C1776 ) C1768_=_C1769( C1768 C1769 ) C1768_=_C1770( C1768 C1770 ) C1768_=_C1771( C1768 C1771 ) C1768_=_C1772( C1768 C1772 ) \nC1768_=_C1773( C1768 C1773 ) C1768_=_C1774( C1768 C1774 ) C1768_=_C1775( C1768 C1775 ) C1768_=_C1776( C1768 C1776 ) C1769_=_C1770( C1769 C1770 ) C1769_=_C1771( C1769 C1771 ) \nC1769_=_C1772( C1769 C1772 ) C1769_=_C1773( C1769 C1773 ) C1769_=_C1774(</w:t>
      </w:r>
    </w:p>
    <w:p>
      <w:pPr>
        <w:pStyle w:val="PreformattedText"/>
        <w:bidi w:val="0"/>
        <w:spacing w:before="0" w:after="0"/>
        <w:jc w:val="left"/>
        <w:rPr/>
      </w:pPr>
      <w:r>
        <w:rPr/>
        <w:t xml:space="preserve"> </w:t>
      </w:r>
      <w:r>
        <w:rPr/>
        <w:t>C1769 C1774 ) C1769_=_C1775( C1769 C1775 ) C1769_=_C1776( C1769 C1776 ) C1770_=_C1771( C1770 C1771 ) \nC1770_=_C1772( C1770 C1772 ) C1770_=_C1773( C1770 C1773 ) C1770_=_C1774( C1770 C1774 ) C1770_=_C1775( C1770 C1775 ) C1770_=_C1776( C1770 C1776 ) C1771_=_C1772( C1771 C1772 ) \nC1771_=_C1773( C1771 C1773 ) C1771_=_C1774( C1771 C1774 ) C1771_=_C1775( C1771 C1775 ) C1771_=_C1776( C1771 C1776 ) C1772_=_C1773( C1772 C1773 ) C1772_=_C1774( C1772 C1774 ) \nC1772_=_C1775( C1772 C1775 ) C1772_=_C1776( C1772 C1776 ) C1773_=_C1774( C1773 C1774 ) C1773_=_C1775( C1773 C1775 ) C1773_=_C1776( C1773 C1776 ) C1773_=_C3219( C1773 C3219 ) \nC1774_=_C1775( C1774 C1775 ) C1774_=_C1776( C1774 C1776 ) C1774_=_C3221( C1774 C3221 ) C1775_=_C1776( C1775 C1776 ) C1776_=_C3223( C1776 C3223 ) C2123_=_C2946( C2123 C2946 ) \nC2123_=_C2960( C2123 C2960 ) C2123_=_C3055( C2123 C3055 ) C2123_=_C3140( C2123 C3140 ) C2123_=_C3216( C2123 C3216 ) C2123_=_C3217( C2123 C3217 ) C2123_=_C3218( C2123 C3218 ) \nC2123_=_C3219( C2123 C3219 ) C2123_=_C3220( C2123 C3220 ) C2123_=_C3221( C2123 C3221 ) C2123_=_C3222( C2123 C3222 ) C2123_=_C3223( C2123 C3223 ) C2946_=_C2960( C2946 C2960 ) \nC2946_=_C3055( C2946 C3055 ) C2946_=_C3140( C2946 C3140 ) C2946_=_C3216( C2946 C3216 ) C2946_=_C3217( C2946 C3217 ) C2946_=_C3218( C2946 C3218 ) C2946_=_C3219( C2946 C3219 ) \nC2946_=_C3220( C2946 C3220 ) C2946_=_C3221( C2946 C3221 ) C2946_=_C3222( C2946 C3222 ) C2946_=_C3223( C2946 C3223 ) C2960_=_C3055( C2960 C3055 ) C2960_=_C3140( C2960 C3140 ) \nC2960_=_C3216( C2960 C3216 ) C2960_=_C3217( C2960 C3217 ) C2960_=_C3218( C2960 C3218 ) C2960_=_C3219( C2960 C3219 ) C2960_=_C3220( C2960 C3220 ) C2960_=_C3221( C2960 C3221 ) \nC2960_=_C3222( C2960 C3222 ) C2960_=_C3223( C2960 C3223 ) C3055_=_C3140( C3055 C3140 ) C3055_=_C3216( C3055 C3216 ) C3055_=_C3217( C3055 C3217 ) C3055_=_C3218( C3055 C3218 ) \nC3055_=_C3219( C3055 C3219 ) C3055_=_C3220( C3055 C3220 ) C3055_=_C3221( C3055 C3221 ) C3055_=_C3222( C3055 C3222 ) C3055_=_C3223( C3055 C3223 ) C3140_=_C3216( C3140 C3216 ) \nC3140_=_C3217( C3140 C3217 ) C3140_=_C3218( C3140 C3218 ) C3140_=_C3219( C3140 C3219 ) C3140_=_C3220( C3140 C3220 ) C3140_=_C3221( C3140 C3221 ) C3140_=_C3222( C3140 C3222 ) \nC3140_=_C3223( C3140 C3223 ) C3216_=_C3217( C3216 C3217 ) C3216_=_C3218( C3216 C3218 ) C3216_=_C3219( C3216 C3219 ) C3216_=_C3220( C3216 C3220 ) C3216_=_C3221( C3216 C3221 ) \nC3216_=_C3222( C3216 C3222 ) C3216_=_C3223( C3216 C3223 ) C3217_=_C3218( C3217 C3218 ) C3217_=_C3219( C3217 C3219 ) C3217_=_C3220( C3217 C3220 ) C3217_=_C3221( C3217 C3221 ) \nC3217_=_C3222( C3217 C3222 ) C3217_=_C3223( C3217 C3223 ) C3218_=_C3219( C3218 C3219 ) C3218_=_C3220( C3218 C3220 ) C3218_=_C3221( C3218 C3221 ) C3218_=_C3222( C3218 C3222 ) \nC3218_=_C3223( C3218 C3223 ) C3219_=_C3220( C3219 C3220 ) C3219_=_C3221( C3219 C3221 ) C3219_=_C3222( C3219 C3222 ) C3219_=_C3223( C3219 C3223 ) C3220_=_C3221( C3220 C3221 ) \nC3220_=_C3222( C3220 C3222 ) C3220_=_C3223( C3220 C3223 ) C3221_=_C3222( C3221 C3222 ) C3221_=_C3223( C3221 C3223 ) C3222_=_C3223( C3222 C3223 ) "];236-&gt;320[label="52: C15 C34 C57 C137 C160 \nC290 C315 C341 C347 C525 C612 \nC898 C1312 C1322 C1664 C1683 C1719 \nC1754 C1755 C1756 C1757 C1758 C1759 \nC1760 C1762 C1763 C1764 C1765 C1766 \nC1767 C1768 C1769 C1770 C1771 C1772 \nC1773 C1774 C1775 C1776 C2123 C2946 \nC2960 C3055 C3140 C3216 C3217 C3218 \nC3219 C3220 C3221 C3222 C3223 \n660: C15_=_C34 ,C15_=_C57 ,C15_=_C137 ,C15_=_C160 ,C15_=_C290 ,\nC15_=_C315 ,C15_=_C347 ,C15_=_C612 ,C15_=_C1322 ,C15_=_C1664 ,C15_=_C1683 ,\nC15_=_C1719 ,C15_=_C2123 ,C15_=_C2946 ,C15_=_C2960 ,C15_=_C3055 ,C15_=_C3140 ,\nC15_=_C3216 ,C15_=_C3217 ,C15_=_C3218 ,C15_=_C3219 ,C15_=_C3220 ,C15_=_C3221 ,\nC15_=_C3222 ,C15_=_C3223 ,C34_=_C57 ,C34_=_C137 ,C34_=_C160 ,C34_=_C290 ,\nC34_=_C315 ,C34_=_C347 ,C34_=_C612 ,C34_=_C1322 ,C34_=_C1664 ,C34_=_C1683 ,\nC34_=_C1719 ,C34_=_C2123 ,C34_=_C2946 ,C34_=_C2960 ,C34_=_C3055 ,C34_=_C3140 ,\nC34_=_C3216 ,C34_=_C3217 ,C34_=_C3218 ,C34_=_C3219 ,C34_=_C3220 ,C34_=_C3221 ,\nC34_=_C3222 ,C34_=_C3223 ,C57_=_C137 ,C57_=_C160 ,C57_=_C290 ,C57_=_C315 ,\nC57_=_C347 ,C57_=_C612 ,C57_=_C1322 ,C57_=_C1664 ,C57_=_C1683 ,C57_=_C1719 ,\nC57_=_C2123 ,C57_=_C2946 ,C57_=_C2960 ,C57_=_C3055 ,C57_=_C3140 ,C57_=_C3216 ,\nC57_=_C3217 ,C57_=_C3218 ,C57_=_C3219 ,C57_=_C3220 ,C57_=_C3221 ,C57_=_C3222 ,\nC57_=_C3223 ,C137_=_C160 ,C137_=_C290 ,C137_=_C315 ,C137_=_C347 ,C137_=_C612 ,\nC137_=_C1322 ,C137_=_C1664 ,C137_=_C1683 ,C137_=_C1719 ,C137_=_C2123 ,C137_=_C2946 ,\nC137_=_C2960 ,C137_=_C3055 ,C137_=_C3140 ,C137_=_C3216 ,C137_=_C3217 ,C137_=_C3218 ,\nC137_=_C3219 ,C137_=_C3220 ,C137_=_C3221 ,C137_=_C3222 ,C137_=_C3223 ,C160_=_C290 ,\nC160_=_C315 ,C160_=_C347 ,C160_=_C612 ,C160_=_C1322 ,C160_=_C1664 ,C160_=_C1683 ,\nC160_=_C1719 ,C160_=_C2123 ,C160_=_C2946 ,C160_=_C2960 ,C160_=_C3055 ,C160_=_C3140 ,\nC160_=_C3216 ,C160_=_C3217 ,C160_=_C3218 ,C160_=_C3219 ,C160_=_C3220 ,C160_=_C3221 ,\nC160_=_C3222 ,C160_=_C3223 ,C290_=_C315 ,C290_=_C347 ,C290_=_C612 ,C290_=_C1322 ,\nC290_=_C1664 ,C290_=_C1683 ,C290_=_C1719 ,C290_=_C2123 ,C290_=_C2946 ,C290_=_C2960 ,\nC290_=_C3055 ,C290_=_C3140 ,C290_=_C3216 ,C290_=_C3217 ,C290_=_C3218 ,C290_=_C3219 ,\nC290_=_C3220 ,C290_=_C3221 ,C290_=_C3222 ,C290_=_C3223 ,C315_=_C347 ,C315_=_C612 ,\nC315_=_C1322 ,C315_=_C1664 ,C315_=_C1683 ,C315_=_C1719 ,C315_=_C2123 ,C315_=_C2946 ,\nC315_=_C2960 ,C315_=_C3055 ,C315_=_C3140 ,C315_=_C3216 ,C315_=_C3217 ,C315_=_C3218 ,\nC315_=_C3219 ,C315_=_C3220 ,C315_=_C3221 ,C315_=_C3222 ,C315_=_C3223 ,C341_=_C347 ,\nC341_=_C525 ,C341_=_C898 ,C341_=_C1312 ,C341_=_C1754 ,C341_=_C1755 ,C341_=_C1756 ,\nC341_=_C1757 ,C341_=_C1758 ,C341_=_C1759 ,C341_=_C1760 ,C341_=_C1762 ,C341_=_C1763 ,\nC341_=_C1764 ,C341_=_C1765 ,C341_=_C1766 ,C341_=_C1767 ,C341_=_C1768 ,C341_=_C1769 ,\nC341_=_C1770 ,C341_=_C1771 ,C341_=_C1772 ,C341_=_C1773 ,C341_=_C1774 ,C341_=_C1775 ,\nC341_=_C1776 ,C347_=_C612 ,C347_=_C1322 ,C347_=_C1664 ,C347_=_C1683 ,C347_=_C1719 ,\nC347_=_C2123 ,C347_=_C2946 ,C347_=_C2960 ,C347_=_C3055 ,C347_=_C3140 ,C347_=_C3216 ,\nC347_=_C3217 ,C347_=_C3218 ,C347_=_C3219 ,C347_=_C3220 ,C347_=_C3221 ,C347_=_C3222 ,\nC347_=_C3223 ,C525_=_C898 ,C525_=_C1312 ,C525_=_C1754 ,C525_=_C1755 ,C525_=_C1756 ,\nC525_=_C1757 ,C525_=_C1758 ,C525_=_C1759 ,C525_=_C1760 ,C525_=_C1762 ,C525_=_C1763 ,\nC525_=_C1764 ,C525_=_C1765 ,C525_=_C1766 ,C525_=_C1767 ,C525_=_C1768 ,C525_=_C1769 ,\nC525_=_C1770 ,C525_=_C1771 ,C525_=_C1772 ,C525_=_C1773 ,C525_=_C1774 ,C525_=_C1775 ,\nC525_=_C1776 ,C612_=_C1322 ,C612_=_C1664 ,C612_=_C1683 ,C612_=_C1719 ,C612_=_C2123 ,\nC612_=_C2946 ,C612_=_C2960 ,C612_=_C3055 ,C612_=_C3140 ,C612_=_C3216 ,C612_=_C3217 ,\nC612_=_C3218 ,C612_=_C3219 ,C612_=_C3220 ,C612_=_C3221 ,C612_=_C3222 ,C612_=_C3223 ,\nC898_=_C1312 ,C898_=_C1754 ,C898_=_C1755 ,C898_=_C1756 ,C898_=_C1757 ,C898_=_C1758 ,\nC898_=_C1759 ,C898_=_C1760 ,C898_=_C1762 ,C898_=_C1763 ,C898_=_C1764 ,C898_=_C1765 ,\nC898_=_C1766 ,C898_=_C1767 ,C898_=_C1768 ,C898_=_C1769 ,C898_=_C1770 ,C898_=_C1771 ,\nC898_=_C1772 ,C898_=_C1773 ,C898_=_C1774 ,C898_=_C1775 ,C898_=_C1776 ,C1312_=_C1322 ,\nC1312_=_C1754 ,C1312_=_C1755 ,C1312_=_C1756 ,C1312_=_C1757 ,C1312_=_C1758 ,C1312_=_C1759 ,\nC1312_=_C1760 ,C1312_=_C1762 ,C1312_=_C1763 ,C1312_=_C1764 ,C1312_=_C1765 ,C1312_=_C1766 ,\nC1312_=_C1767 ,C1312_=_C1768 ,C1312_=_C1769 ,C1312_=_C1770 ,C1312_=_C1771 ,C1312_=_C1772 ,\nC1312_=_C1773 ,C1312_=_C1774 ,C1312_=_C1775 ,C1312_=_C1776 ,C1322_=_C1664 ,C1322_=_C1683 ,\nC1322_=_C1719 ,C1322_=_C2123 ,C1322_=_C2946 ,C1322_=_C2960 ,C1322_=_C3055 ,C1322_=_C3140 ,\nC1322_=_C3216 ,C1322_=_C3217 ,C1322_=_C3218 ,C1322_=_C3219 ,C1322_=_C3220 ,C1322_=_C3221 ,\nC1322_=_C3222 ,C1322_=_C3223 ,C1664_=_C1683 ,C1664_=_C1719 ,C1664_=_C2123 ,C1664_=_C2946 ,\nC1664_=_C2960 ,C1664_=_C3055 ,C1664_=_C3140 ,C1664_=_C3216 ,C1664_=_C3217 ,C1664_=_C3218 ,\nC1664_=_C3219 ,C1664_=_C3220 ,C1664_=_C3221 ,C1664_=_C3222 ,C1664_=_C3223 ,C1683_=_C1719 ,\nC1683_=_C2123 ,C1683_=_C2946 ,C1683_=_C2960 ,C1683_=_C3055 ,C1683_=_C3140 ,C1683_=_C3216 ,\nC1683_=_C3217 ,C1683_=_C3218 ,C1683_=_C3219 ,C1683_=_C3220 ,C1683_=_C3221 ,C1683_=_C3222 ,\nC1683_=_C3223 ,C1719_=_C2123 ,C1719_=_C2946 ,C1719_=_C2960 ,C1719_=_C3055 ,C1719_=_C3140 ,\nC1719_=_C3216 ,C1719_=_C3217 ,C1719_=_C3218 ,C1719_=_C3219 ,C1719_=_C3220 ,C1719_=_C3221 ,\nC1719_=_C3222 ,C1719_=_C3223 ,C1754_=_C1755 ,C1754_=_C1756 ,C1754_=_C1757 ,C1754_=_C1758 ,\nC1754_=_C1759 ,C1754_=_C1760 ,C1754_=_C1762 ,C1754_=_C1763 ,C1754_=_C1764 ,C1754_=_C1765 ,\nC1754_=_C1766 ,C1754_=_C1767 ,C1754_=_C1768 ,C1754_=_C1769 ,C1754_=_C1770 ,C1754_=_C1771 ,\nC1754_=_C1772 ,C1754_=_C1773 ,C1754_=_C1774 ,C1754_=_C1775 ,C1754_=_C1776 ,C1755_=_C1756 ,\nC1755_=_C1757 ,C1755_=_C1758 ,C1755_=_C1759 ,C1755_=_C1760 ,C1755_=_C1762 ,C1755_=_C1763 ,\nC1755_=_C1764 ,C1755_=_C1765 ,C1755_=_C1766 ,C1755_=_C1767 ,C1755_=_C1768 ,C1755_=_C1769 ,\nC1755_=_C1770 ,C1755_=_C1771 ,C1755_=_C1772 ,C1755_=_C1773 ,C1755_=_C1774 ,C1755_=_C1775 ,\nC1755_=_C1776 ,C1755_=_C2123 ,C1756_=_C1757 ,C1756_=_C1758 ,C1756_=_C1759 ,C1756_=_C1760 ,\nC1756_=_C1762 ,C1756_=_C1763 ,C1756_=_C1764 ,C1756_=_C1765 ,C1756_=_C1766 ,C1756_=_C1767 ,\nC1756_=_C1768 ,C1756_=_C1769 ,C1756_=_C1770 ,C1756_=_C1771 ,C1756_=_C1772 ,C1756_=_C1773 ,\nC1756_=_C1774 ,C1756_=_C1775 ,C1756_=_C1776 ,C1757_=_C1758 ,C1757_=_C1759 ,C1757_=_C1760 ,\nC1757_=_C1762 ,C1757_=_C1763 ,C1757_=_C1764 ,C1757_=_C1765 ,C1757_=_C1766 ,C1757_=_C1767 ,\nC1757_=_C1768 ,C1757_=_C1769 ,C1757_=_C1770 ,C1757_=_C1771 ,C1757_=_C1772 ,C1757_=_C1773 ,\nC1757_=_C1774 ,C1757_=_C1775 ,C1757_=_C1776 ,C1757_=_C2946 ,C1758_=_C1759 ,C1758_=_C1760 ,\nC1758_=_C1762 ,C1758_=_C1763 ,C1758_=_C1764 ,C1758_=_C1765 ,C1758_=_C1766 ,C1758_=_C1767 ,\nC1758_=_C1768 ,C1758_=_C1769 ,C1758_=_C1770 ,C1758_=_C1771 ,C1758_=_C1772 ,C1758_=_C1773 ,\nC1758_=_C1774 ,C1758_=_C1775 ,C1758_=_C1776 ,C1758_=_C3055 ,C1759_=_C1760 ,C1759_=_C1762 ,\nC1759_=_C1763 ,C1759_=_C1764 ,C1759_=_C1765 ,C1759_=_C1766 ,C1759_=_C1767 ,C1759_=_C1768</w:t>
      </w:r>
    </w:p>
    <w:p>
      <w:pPr>
        <w:pStyle w:val="PreformattedText"/>
        <w:bidi w:val="0"/>
        <w:spacing w:before="0" w:after="0"/>
        <w:jc w:val="left"/>
        <w:rPr/>
      </w:pPr>
      <w:r>
        <w:rPr/>
        <w:t xml:space="preserve"> </w:t>
      </w:r>
      <w:r>
        <w:rPr/>
        <w:t>,\nC1759_=_C1769 ,C1759_=_C1770 ,C1759_=_C1771 ,C1759_=_C1772 ,C1759_=_C1773 ,C1759_=_C1774 ,\nC1759_=_C1775 ,C1759_=_C1776 ,C1760_=_C1762 ,C1760_=_C1763 ,C1760_=_C1764 ,C1760_=_C1765 ,\nC1760_=_C1766 ,C1760_=_C1767 ,C1760_=_C1768 ,C1760_=_C1769 ,C1760_=_C1770 ,C1760_=_C1771 ,\nC1760_=_C1772 ,C1760_=_C1773 ,C1760_=_C1774 ,C1760_=_C1775 ,C1760_=_C1776 ,C1760_=_C3140 ,\nC1762_=_C1763 ,C1762_=_C1764 ,C1762_=_C1765 ,C1762_=_C1766 ,C1762_=_C1767 ,C1762_=_C1768 ,\nC1762_=_C1769 ,C1762_=_C1770 ,C1762_=_C1771 ,C1762_=_C1772 ,C1762_=_C1773 ,C1762_=_C1774 ,\nC1762_=_C1775 ,C1762_=_C1776 ,C1763_=_C1764 ,C1763_=_C1765 ,C1763_=_C1766 ,C1763_=_C1767 ,\nC1763_=_C1768 ,C1763_=_C1769 ,C1763_=_C1770 ,C1763_=_C1771 ,C1763_=_C1772 ,C1763_=_C1773 ,\nC1763_=_C1774 ,C1763_=_C1775 ,C1763_=_C1776 ,C1764_=_C1765 ,C1764_=_C1766 ,C1764_=_C1767 ,\nC1764_=_C1768 ,C1764_=_C1769 ,C1764_=_C1770 ,C1764_=_C1771 ,C1764_=_C1772 ,C1764_=_C1773 ,\nC1764_=_C1774 ,C1764_=_C1775 ,C1764_=_C1776 ,C1764_=_C3216 ,C1765_=_C1766 ,C1765_=_C1767 ,\nC1765_=_C1768 ,C1765_=_C1769 ,C1765_=_C1770 ,C1765_=_C1771 ,C1765_=_C1772 ,C1765_=_C1773 ,\nC1765_=_C1774 ,C1765_=_C1775 ,C1765_=_C1776 ,C1766_=_C1767 ,C1766_=_C1768 ,C1766_=_C1769 ,\nC1766_=_C1770 ,C1766_=_C1771 ,C1766_=_C1772 ,C1766_=_C1773 ,C1766_=_C1774 ,C1766_=_C1775 ,\nC1766_=_C1776 ,C1767_=_C1768 ,C1767_=_C1769 ,C1767_=_C1770 ,C1767_=_C1771 ,C1767_=_C1772 ,\nC1767_=_C1773 ,C1767_=_C1774 ,C1767_=_C1775 ,C1767_=_C1776 ,C1768_=_C1769 ,C1768_=_C1770 ,\nC1768_=_C1771 ,C1768_=_C1772 ,C1768_=_C1773 ,C1768_=_C1774 ,C1768_=_C1775 ,C1768_=_C1776 ,\nC1769_=_C1770 ,C1769_=_C1771 ,C1769_=_C1772 ,C1769_=_C1773 ,C1769_=_C1774 ,C1769_=_C1775 ,\nC1769_=_C1776 ,C1770_=_C1771 ,C1770_=_C1772 ,C1770_=_C1773 ,C1770_=_C1774 ,C1770_=_C1775 ,\nC1770_=_C1776 ,C1771_=_C1772 ,C1771_=_C1773 ,C1771_=_C1774 ,C1771_=_C1775 ,C1771_=_C1776 ,\nC1772_=_C1773 ,C1772_=_C1774 ,C1772_=_C1775 ,C1772_=_C1776 ,C1773_=_C1774 ,C1773_=_C1775 ,\nC1773_=_C1776 ,C1773_=_C3219 ,C1774_=_C1775 ,C1774_=_C1776 ,C1774_=_C3221 ,C1775_=_C1776 ,\nC1776_=_C3223 ,C2123_=_C2946 ,C2123_=_C2960 ,C2123_=_C3055 ,C2123_=_C3140 ,C2123_=_C3216 ,\nC2123_=_C3217 ,C2123_=_C3218 ,C2123_=_C3219 ,C2123_=_C3220 ,C2123_=_C3221 ,C2123_=_C3222 ,\nC2123_=_C3223 ,C2946_=_C2960 ,C2946_=_C3055 ,C2946_=_C3140 ,C2946_=_C3216 ,C2946_=_C3217 ,\nC2946_=_C3218 ,C2946_=_C3219 ,C2946_=_C3220 ,C2946_=_C3221 ,C2946_=_C3222 ,C2946_=_C3223 ,\nC2960_=_C3055 ,C2960_=_C3140 ,C2960_=_C3216 ,C2960_=_C3217 ,C2960_=_C3218 ,C2960_=_C3219 ,\nC2960_=_C3220 ,C2960_=_C3221 ,C2960_=_C3222 ,C2960_=_C3223 ,C3055_=_C3140 ,C3055_=_C3216 ,\nC3055_=_C3217 ,C3055_=_C3218 ,C3055_=_C3219 ,C3055_=_C3220 ,C3055_=_C3221 ,C3055_=_C3222 ,\nC3055_=_C3223 ,C3140_=_C3216 ,C3140_=_C3217 ,C3140_=_C3218 ,C3140_=_C3219 ,C3140_=_C3220 ,\nC3140_=_C3221 ,C3140_=_C3222 ,C3140_=_C3223 ,C3216_=_C3217 ,C3216_=_C3218 ,C3216_=_C3219 ,\nC3216_=_C3220 ,C3216_=_C3221 ,C3216_=_C3222 ,C3216_=_C3223 ,C3217_=_C3218 ,C3217_=_C3219 ,\nC3217_=_C3220 ,C3217_=_C3221 ,C3217_=_C3222 ,C3217_=_C3223 ,C3218_=_C3219 ,C3218_=_C3220 ,\nC3218_=_C3221 ,C3218_=_C3222 ,C3218_=_C3223 ,C3219_=_C3220 ,C3219_=_C3221 ,C3219_=_C3222 ,\nC3219_=_C3223 ,C3220_=_C3221 ,C3220_=_C3222 ,C3220_=_C3223 ,C3221_=_C3222 ,C3221_=_C3223 ,\nC3222_=_C3223 ,"];321[shape=box, label="id:321 level: 7\n55: C339 C346 C655 C669 C1177 \nC1281 C1308 C1309 C1310 C1311 C1312 \nC1313 C1314 C1315 C1316 C1317 C1318 \nC1319 C1320 C1321 C1322 C1323 C1324 \nC1325 C1326 C1327 C1328 C1329 C1330 \nC1331 C1332 C1342 C1528 C1555 C1682 \nC1760 C1996 C2122 C2534 C2678 C2945 \nC3011 C3140 C3141 C3142 C3143 C3144 \nC3145 C3146 C3147 C3148 C3149 C3150 \nC3151 C3152 \n774: C339_=_C346( C339 C346 ) C339_=_C655( C339 C655 ) C339_=_C1281( C339 C1281 ) C339_=_C1308( C339 C1308 ) C339_=_C1309( C339 C1309 ) \nC339_=_C1310( C339 C1310 ) C339_=_C1311( C339 C1311 ) C339_=_C1312( C339 C1312 ) C339_=_C1313( C339 C1313 ) C339_=_C1314( C339 C1314 ) C339_=_C1315( C339 C1315 ) \nC339_=_C1316( C339 C1316 ) C339_=_C1317( C339 C1317 ) C339_=_C1318( C339 C1318 ) C339_=_C1319( C339 C1319 ) C339_=_C1320( C339 C1320 ) C339_=_C1321( C339 C1321 ) \nC339_=_C1322( C339 C1322 ) C339_=_C1323( C339 C1323 ) C339_=_C1324( C339 C1324 ) C339_=_C1325( C339 C1325 ) C339_=_C1326( C339 C1326 ) C339_=_C1327( C339 C1327 ) \nC339_=_C1328( C339 C1328 ) C339_=_C1329( C339 C1329 ) C339_=_C1330( C339 C1330 ) C339_=_C1331( C339 C1331 ) C339_=_C1332( C339 C1332 ) C346_=_C669( C346 C669 ) \nC346_=_C1177( C346 C1177 ) C346_=_C1321( C346 C1321 ) C346_=_C1342( C346 C1342 ) C346_=_C1528( C346 C1528 ) C346_=_C1555( C346 C1555 ) C346_=_C1682( C346 C1682 ) \nC346_=_C1760( C346 C1760 ) C346_=_C1996( C346 C1996 ) C346_=_C2122( C346 C2122 ) C346_=_C2534( C346 C2534 ) C346_=_C2678( C346 C2678 ) C346_=_C2945( C346 C2945 ) \nC346_=_C3011( C346 C3011 ) C346_=_C3140( C346 C3140 ) C346_=_C3141( C346 C3141 ) C346_=_C3142( C346 C3142 ) C346_=_C3143( C346 C3143 ) C346_=_C3144( C346 C3144 ) \nC346_=_C3145( C346 C3145 ) C346_=_C3146( C346 C3146 ) C346_=_C3147( C346 C3147 ) C346_=_C3148( C346 C3148 ) C346_=_C3149( C346 C3149 ) C346_=_C3150( C346 C3150 ) \nC346_=_C3151( C346 C3151 ) C346_=_C3152( C346 C3152 ) C655_=_C669( C655 C669 ) C655_=_C1281( C655 C1281 ) C655_=_C1308( C655 C1308 ) C655_=_C1309( C655 C1309 ) \nC655_=_C1310( C655 C1310 ) C655_=_C1311( C655 C1311 ) C655_=_C1312( C655 C1312 ) C655_=_C1313( C655 C1313 ) C655_=_C1314( C655 C1314 ) C655_=_C1315( C655 C1315 ) \nC655_=_C1316( C655 C1316 ) C655_=_C1317( C655 C1317 ) C655_=_C1318( C655 C1318 ) C655_=_C1319( C655 C1319 ) C655_=_C1320( C655 C1320 ) C655_=_C1321( C655 C1321 ) \nC655_=_C1322( C655 C1322 ) C655_=_C1323( C655 C1323 ) C655_=_C1324( C655 C1324 ) C655_=_C1325( C655 C1325 ) C655_=_C1326( C655 C1326 ) C655_=_C1327( C655 C1327 ) \nC655_=_C1328( C655 C1328 ) C655_=_C1329( C655 C1329 ) C655_=_C1330( C655 C1330 ) C655_=_C1331( C655 C1331 ) C655_=_C1332( C655 C1332 ) C669_=_C1177( C669 C1177 ) \nC669_=_C1321( C669 C1321 ) C669_=_C1342( C669 C1342 ) C669_=_C1528( C669 C1528 ) C669_=_C1555( C669 C1555 ) C669_=_C1682( C669 C1682 ) C669_=_C1760( C669 C1760 ) \nC669_=_C1996( C669 C1996 ) C669_=_C2122( C669 C2122 ) C669_=_C2534( C669 C2534 ) C669_=_C2678( C669 C2678 ) C669_=_C2945( C669 C2945 ) C669_=_C3011( C669 C3011 ) \nC669_=_C3140( C669 C3140 ) C669_=_C3141( C669 C3141 ) C669_=_C3142( C669 C3142 ) C669_=_C3143( C669 C3143 ) C669_=_C3144( C669 C3144 ) C669_=_C3145( C669 C3145 ) \nC669_=_C3146( C669 C3146 ) C669_=_C3147( C669 C3147 ) C669_=_C3148( C669 C3148 ) C669_=_C3149( C669 C3149 ) C669_=_C3150( C669 C3150 ) C669_=_C3151( C669 C3151 ) \nC669_=_C3152( C669 C3152 ) C1177_=_C1321( C1177 C1321 ) C1177_=_C1342( C1177 C1342 ) C1177_=_C1528( C1177 C1528 ) C1177_=_C1555( C1177 C1555 ) C1177_=_C1682( C1177 C1682 ) \nC1177_=_C1760( C1177 C1760 ) C1177_=_C1996( C1177 C1996 ) C1177_=_C2122( C1177 C2122 ) C1177_=_C2534( C1177 C2534 ) C1177_=_C2678( C1177 C2678 ) C1177_=_C2945( C1177 C2945 ) \nC1177_=_C3011( C1177 C3011 ) C1177_=_C3140( C1177 C3140 ) C1177_=_C3141( C1177 C3141 ) C1177_=_C3142( C1177 C3142 ) C1177_=_C3143( C1177 C3143 ) C1177_=_C3144( C1177 C3144 ) \nC1177_=_C3145( C1177 C3145 ) C1177_=_C3146( C1177 C3146 ) C1177_=_C3147( C1177 C3147 ) C1177_=_C3148( C1177 C3148 ) C1177_=_C3149( C1177 C3149 ) C1177_=_C3150( C1177 C3150 ) \nC1177_=_C3151( C1177 C3151 ) C1177_=_C3152( C1177 C3152 ) C1281_=_C1308( C1281 C1308 ) C1281_=_C1309( C1281 C1309 ) C1281_=_C1310( C1281 C1310 ) C1281_=_C1311( C1281 C1311 ) \nC1281_=_C1312( C1281 C1312 ) C1281_=_C1313( C1281 C1313 ) C1281_=_C1314( C1281 C1314 ) C1281_=_C1315( C1281 C1315 ) C1281_=_C1316( C1281 C1316 ) C1281_=_C1317( C1281 C1317 ) \nC1281_=_C1318( C1281 C1318 ) C1281_=_C1319( C1281 C1319 ) C1281_=_C1320( C1281 C1320 ) C1281_=_C1321( C1281 C1321 ) C1281_=_C1322( C1281 C1322 ) C1281_=_C1323( C1281 C1323 ) \nC1281_=_C1324( C1281 C1324 ) C1281_=_C1325( C1281 C1325 ) C1281_=_C1326( C1281 C1326 ) C1281_=_C1327( C1281 C1327 ) C1281_=_C1328( C1281 C1328 ) C1281_=_C1329( C1281 C1329 ) \nC1281_=_C1330( C1281 C1330 ) C1281_=_C1331( C1281 C1331 ) C1281_=_C1332( C1281 C1332 ) C1308_=_C1309( C1308 C1309 ) C1308_=_C1310( C1308 C1310 ) C1308_=_C1311( C1308 C1311 ) \nC1308_=_C1312( C1308 C1312 ) C1308_=_C1313( C1308 C1313 ) C1308_=_C1314( C1308 C1314 ) C1308_=_C1315( C1308 C1315 ) C1308_=_C1316( C1308 C1316 ) C1308_=_C1317( C1308 C1317 ) \nC1308_=_C1318( C1308 C1318 ) C1308_=_C1319( C1308 C1319 ) C1308_=_C1320( C1308 C1320 ) C1308_=_C1321( C1308 C1321 ) C1308_=_C1322( C1308 C1322 ) C1308_=_C1323( C1308 C1323 ) \nC1308_=_C1324( C1308 C1324 ) C1308_=_C1325( C1308 C1325 ) C1308_=_C1326( C1308 C1326 ) C1308_=_C1327( C1308 C1327 ) C1308_=_C1328( C1308 C1328 ) C1308_=_C1329( C1308 C1329 ) \nC1308_=_C1330( C1308 C1330 ) C1308_=_C1331( C1308 C1331 ) C1308_=_C1332( C1308 C1332 ) C1308_=_C1528( C1308 C1528 ) C1309_=_C1310( C1309 C1310 ) C1309_=_C1311( C1309 C1311 ) \nC1309_=_C1312( C1309 C1312 ) C1309_=_C1313( C1309 C1313 ) C1309_=_C1314( C1309 C1314 ) C1309_=_C1315( C1309 C1315 ) C1309_=_C1316( C1309 C1316 ) C1309_=_C1317( C1309 C1317 ) \nC1309_=_C1318( C1309 C1318 ) C1309_=_C1319( C1309 C1319 ) C1309_=_C1320( C1309 C1320 ) C1309_=_C1321( C1309 C1321 ) C1309_=_C1322( C1309 C1322 ) C1309_=_C1323( C1309 C1323 ) \nC1309_=_C1324( C1309 C1324 ) C1309_=_C1325( C1309 C1325 ) C1309_=_C1326( C1309 C1326 ) C1309_=_C1327( C1309 C1327 ) C1309_=_C1328( C1309 C1328 ) C1309_=_C1329( C1309 C1329 ) \nC1309_=_C1330( C1309 C1330 ) C1309_=_C1331( C1309 C1331 ) C1309_=_C1332( C1309 C1332 ) C1309_=_C1555( C1309 C1555 ) C1310_=_C1311( C1310 C1311 ) C1310_=_C1312( C1310 C1312 ) \nC1310_=_C1313( C1310 C1313 ) C1310_=_C1314( C1310 C1314 ) C1310_=_C1315( C1310 C1315 ) C1310_=_C1316( C1310 C1316 ) C1310_=_C1317( C1310 C1317 ) C1310_=_C1318( C1310 C1318 ) \nC1310_=_C1319( C1310 C1319 ) C1310_=_C1320( C1310 C1320 ) C1310_=_C1321( C1310 C1321 ) C1310_=_C1322( C1310 C1322 ) C1310_=_C1323( C1310 C1323 ) C1310_=_C1324( C1310 C1324 ) \nC1310_=_C1325(</w:t>
      </w:r>
    </w:p>
    <w:p>
      <w:pPr>
        <w:pStyle w:val="PreformattedText"/>
        <w:bidi w:val="0"/>
        <w:spacing w:before="0" w:after="0"/>
        <w:jc w:val="left"/>
        <w:rPr/>
      </w:pPr>
      <w:r>
        <w:rPr/>
        <w:t xml:space="preserve"> </w:t>
      </w:r>
      <w:r>
        <w:rPr/>
        <w:t>C1310 C1325 ) C1310_=_C1326( C1310 C1326 ) C1310_=_C1327( C1310 C1327 ) C1310_=_C1328( C1310 C1328 ) C1310_=_C1329( C1310 C1329 ) C1310_=_C1330( C1310 C1330 ) \nC1310_=_C1331( C1310 C1331 ) C1310_=_C1332( C1310 C1332 ) C1311_=_C1312( C1311 C1312 ) C1311_=_C1313( C1311 C1313 ) C1311_=_C1314( C1311 C1314 ) C1311_=_C1315( C1311 C1315 ) \nC1311_=_C1316( C1311 C1316 ) C1311_=_C1317( C1311 C1317 ) C1311_=_C1318( C1311 C1318 ) C1311_=_C1319( C1311 C1319 ) C1311_=_C1320( C1311 C1320 ) C1311_=_C1321( C1311 C1321 ) \nC1311_=_C1322( C1311 C1322 ) C1311_=_C1323( C1311 C1323 ) C1311_=_C1324( C1311 C1324 ) C1311_=_C1325( C1311 C1325 ) C1311_=_C1326( C1311 C1326 ) C1311_=_C1327( C1311 C1327 ) \nC1311_=_C1328( C1311 C1328 ) C1311_=_C1329( C1311 C1329 ) C1311_=_C1330( C1311 C1330 ) C1311_=_C1331( C1311 C1331 ) C1311_=_C1332( C1311 C1332 ) C1311_=_C1682( C1311 C1682 ) \nC1312_=_C1313( C1312 C1313 ) C1312_=_C1314( C1312 C1314 ) C1312_=_C1315( C1312 C1315 ) C1312_=_C1316( C1312 C1316 ) C1312_=_C1317( C1312 C1317 ) C1312_=_C1318( C1312 C1318 ) \nC1312_=_C1319( C1312 C1319 ) C1312_=_C1320( C1312 C1320 ) C1312_=_C1321( C1312 C1321 ) C1312_=_C1322( C1312 C1322 ) C1312_=_C1323( C1312 C1323 ) C1312_=_C1324( C1312 C1324 ) \nC1312_=_C1325( C1312 C1325 ) C1312_=_C1326( C1312 C1326 ) C1312_=_C1327( C1312 C1327 ) C1312_=_C1328( C1312 C1328 ) C1312_=_C1329( C1312 C1329 ) C1312_=_C1330( C1312 C1330 ) \nC1312_=_C1331( C1312 C1331 ) C1312_=_C1332( C1312 C1332 ) C1312_=_C1760( C1312 C1760 ) C1313_=_C1314( C1313 C1314 ) C1313_=_C1315( C1313 C1315 ) C1313_=_C1316( C1313 C1316 ) \nC1313_=_C1317( C1313 C1317 ) C1313_=_C1318( C1313 C1318 ) C1313_=_C1319( C1313 C1319 ) C1313_=_C1320( C1313 C1320 ) C1313_=_C1321( C1313 C1321 ) C1313_=_C1322( C1313 C1322 ) \nC1313_=_C1323( C1313 C1323 ) C1313_=_C1324( C1313 C1324 ) C1313_=_C1325( C1313 C1325 ) C1313_=_C1326( C1313 C1326 ) C1313_=_C1327( C1313 C1327 ) C1313_=_C1328( C1313 C1328 ) \nC1313_=_C1329( C1313 C1329 ) C1313_=_C1330( C1313 C1330 ) C1313_=_C1331( C1313 C1331 ) C1313_=_C1332( C1313 C1332 ) C1313_=_C2122( C1313 C2122 ) C1314_=_C1315( C1314 C1315 ) \nC1314_=_C1316( C1314 C1316 ) C1314_=_C1317( C1314 C1317 ) C1314_=_C1318( C1314 C1318 ) C1314_=_C1319( C1314 C1319 ) C1314_=_C1320( C1314 C1320 ) C1314_=_C1321( C1314 C1321 ) \nC1314_=_C1322( C1314 C1322 ) C1314_=_C1323( C1314 C1323 ) C1314_=_C1324( C1314 C1324 ) C1314_=_C1325( C1314 C1325 ) C1314_=_C1326( C1314 C1326 ) C1314_=_C1327( C1314 C1327 ) \nC1314_=_C1328( C1314 C1328 ) C1314_=_C1329( C1314 C1329 ) C1314_=_C1330( C1314 C1330 ) C1314_=_C1331( C1314 C1331 ) C1314_=_C1332( C1314 C1332 ) C1314_=_C2534( C1314 C2534 ) \nC1315_=_C1316( C1315 C1316 ) C1315_=_C1317( C1315 C1317 ) C1315_=_C1318( C1315 C1318 ) C1315_=_C1319( C1315 C1319 ) C1315_=_C1320( C1315 C1320 ) C1315_=_C1321( C1315 C1321 ) \nC1315_=_C1322( C1315 C1322 ) C1315_=_C1323( C1315 C1323 ) C1315_=_C1324( C1315 C1324 ) C1315_=_C1325( C1315 C1325 ) C1315_=_C1326( C1315 C1326 ) C1315_=_C1327( C1315 C1327 ) \nC1315_=_C1328( C1315 C1328 ) C1315_=_C1329( C1315 C1329 ) C1315_=_C1330( C1315 C1330 ) C1315_=_C1331( C1315 C1331 ) C1315_=_C1332( C1315 C1332 ) C1315_=_C2678( C1315 C2678 ) \nC1316_=_C1317( C1316 C1317 ) C1316_=_C1318( C1316 C1318 ) C1316_=_C1319( C1316 C1319 ) C1316_=_C1320( C1316 C1320 ) C1316_=_C1321( C1316 C1321 ) C1316_=_C1322( C1316 C1322 ) \nC1316_=_C1323( C1316 C1323 ) C1316_=_C1324( C1316 C1324 ) C1316_=_C1325( C1316 C1325 ) C1316_=_C1326( C1316 C1326 ) C1316_=_C1327( C1316 C1327 ) C1316_=_C1328( C1316 C1328 ) \nC1316_=_C1329( C1316 C1329 ) C1316_=_C1330( C1316 C1330 ) C1316_=_C1331( C1316 C1331 ) C1316_=_C1332( C1316 C1332 ) C1317_=_C1318( C1317 C1318 ) C1317_=_C1319( C1317 C1319 ) \nC1317_=_C1320( C1317 C1320 ) C1317_=_C1321( C1317 C1321 ) C1317_=_C1322( C1317 C1322 ) C1317_=_C1323( C1317 C1323 ) C1317_=_C1324( C1317 C1324 ) C1317_=_C1325( C1317 C1325 ) \nC1317_=_C1326( C1317 C1326 ) C1317_=_C1327( C1317 C1327 ) C1317_=_C1328( C1317 C1328 ) C1317_=_C1329( C1317 C1329 ) C1317_=_C1330( C1317 C1330 ) C1317_=_C1331( C1317 C1331 ) \nC1317_=_C1332( C1317 C1332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8_=_C1330( C1318 C1330 ) C1318_=_C1331( C1318 C1331 ) C1318_=_C1332( C1318 C1332 ) C1318_=_C2945( C1318 C2945 ) C1319_=_C1320( C1319 C1320 ) C1319_=_C1321( C1319 C1321 ) \nC1319_=_C1322( C1319 C1322 ) C1319_=_C1323( C1319 C1323 ) C1319_=_C1324( C1319 C1324 ) C1319_=_C1325( C1319 C1325 ) C1319_=_C1326( C1319 C1326 ) C1319_=_C1327( C1319 C1327 ) \nC1319_=_C1328( C1319 C1328 ) C1319_=_C1329( C1319 C1329 ) C1319_=_C1330( C1319 C1330 ) C1319_=_C1331( C1319 C1331 ) C1319_=_C1332( C1319 C1332 ) C1319_=_C3011( C1319 C3011 ) \nC1320_=_C1321( C1320 C1321 ) C1320_=_C1322( C1320 C1322 ) C1320_=_C1323( C1320 C1323 ) C1320_=_C1324( C1320 C1324 ) C1320_=_C1325( C1320 C1325 ) C1320_=_C1326( C1320 C1326 ) \nC1320_=_C1327( C1320 C1327 ) C1320_=_C1328( C1320 C1328 ) C1320_=_C1329( C1320 C1329 ) C1320_=_C1330( C1320 C1330 ) C1320_=_C1331( C1320 C1331 ) C1320_=_C1332( C1320 C1332 ) \nC1321_=_C1322( C1321 C1322 ) C1321_=_C1323( C1321 C1323 ) C1321_=_C1324( C1321 C1324 ) C1321_=_C1325( C1321 C1325 ) C1321_=_C1326( C1321 C1326 ) C1321_=_C1327( C1321 C1327 ) \nC1321_=_C1328( C1321 C1328 ) C1321_=_C1329( C1321 C1329 ) C1321_=_C1330( C1321 C1330 ) C1321_=_C1331( C1321 C1331 ) C1321_=_C1332( C1321 C1332 ) C1321_=_C1342( C1321 C1342 ) \nC1321_=_C1528( C1321 C1528 ) C1321_=_C1555( C1321 C1555 ) C1321_=_C1682( C1321 C1682 ) C1321_=_C1760( C1321 C1760 ) C1321_=_C1996( C1321 C1996 ) C1321_=_C2122( C1321 C2122 ) \nC1321_=_C2534( C1321 C2534 ) C1321_=_C2678( C1321 C2678 ) C1321_=_C2945( C1321 C2945 ) C1321_=_C3011( C1321 C3011 ) C1321_=_C3140( C1321 C3140 ) C1321_=_C3141( C1321 C3141 ) \nC1321_=_C3142( C1321 C3142 ) C1321_=_C3143( C1321 C3143 ) C1321_=_C3144( C1321 C3144 ) C1321_=_C3145( C1321 C3145 ) C1321_=_C3146( C1321 C3146 ) C1321_=_C3147( C1321 C3147 ) \nC1321_=_C3148( C1321 C3148 ) C1321_=_C3149( C1321 C3149 ) C1321_=_C3150( C1321 C3150 ) C1321_=_C3151( C1321 C3151 ) C1321_=_C3152( C1321 C3152 ) C1322_=_C1323( C1322 C1323 ) \nC1322_=_C1324( C1322 C1324 ) C1322_=_C1325( C1322 C1325 ) C1322_=_C1326( C1322 C1326 ) C1322_=_C1327( C1322 C1327 ) C1322_=_C1328( C1322 C1328 ) C1322_=_C1329( C1322 C1329 ) \nC1322_=_C1330( C1322 C1330 ) C1322_=_C1331( C1322 C1331 ) C1322_=_C1332( C1322 C1332 ) C1322_=_C3140( C1322 C3140 ) C1323_=_C1324( C1323 C1324 ) C1323_=_C1325( C1323 C1325 ) \nC1323_=_C1326( C1323 C1326 ) C1323_=_C1327( C1323 C1327 ) C1323_=_C1328( C1323 C1328 ) C1323_=_C1329( C1323 C1329 ) C1323_=_C1330( C1323 C1330 ) C1323_=_C1331( C1323 C1331 ) \nC1323_=_C1332( C1323 C1332 ) C1323_=_C3141( C1323 C3141 ) C1324_=_C1325( C1324 C1325 ) C1324_=_C1326( C1324 C1326 ) C1324_=_C1327( C1324 C1327 ) C1324_=_C1328( C1324 C1328 ) \nC1324_=_C1329( C1324 C1329 ) C1324_=_C1330( C1324 C1330 ) C1324_=_C1331( C1324 C1331 ) C1324_=_C1332( C1324 C1332 ) C1324_=_C3143( C1324 C3143 ) C1325_=_C1326( C1325 C1326 ) \nC1325_=_C1327( C1325 C1327 ) C1325_=_C1328( C1325 C1328 ) C1325_=_C1329( C1325 C1329 ) C1325_=_C1330( C1325 C1330 ) C1325_=_C1331( C1325 C1331 ) C1325_=_C1332( C1325 C1332 ) \nC1325_=_C3145( C1325 C3145 ) C1326_=_C1327( C1326 C1327 ) C1326_=_C1328( C1326 C1328 ) C1326_=_C1329( C1326 C1329 ) C1326_=_C1330( C1326 C1330 ) C1326_=_C1331( C1326 C1331 ) \nC1326_=_C1332( C1326 C1332 ) C1327_=_C1328( C1327 C1328 ) C1327_=_C1329( C1327 C1329 ) C1327_=_C1330( C1327 C1330 ) C1327_=_C1331( C1327 C1331 ) C1327_=_C1332( C1327 C1332 ) \nC1328_=_C1329( C1328 C1329 ) C1328_=_C1330( C1328 C1330 ) C1328_=_C1331( C1328 C1331 ) C1328_=_C1332( C1328 C1332 ) C1328_=_C3149( C1328 C3149 ) C1329_=_C1330( C1329 C1330 ) \nC1329_=_C1331( C1329 C1331 ) C1329_=_C1332( C1329 C1332 ) C1329_=_C3150( C1329 C3150 ) C1330_=_C1331( C1330 C1331 ) C1330_=_C1332( C1330 C1332 ) C1331_=_C1332( C1331 C1332 ) \nC1331_=_C3152( C1331 C3152 ) C1342_=_C1528( C1342 C1528 ) C1342_=_C1555( C1342 C1555 ) C1342_=_C1682( C1342 C1682 ) C1342_=_C1760( C1342 C1760 ) C1342_=_C1996( C1342 C1996 ) \nC1342_=_C2122( C1342 C2122 ) C1342_=_C2534( C1342 C2534 ) C1342_=_C2678( C1342 C2678 ) C1342_=_C2945( C1342 C2945 ) C1342_=_C3011( C1342 C3011 ) C1342_=_C3140( C1342 C3140 ) \nC1342_=_C3141( C1342 C3141 ) C1342_=_C3142( C1342 C3142 ) C1342_=_C3143( C1342 C3143 ) C1342_=_C3144( C1342 C3144 ) C1342_=_C3145( C1342 C3145 ) C1342_=_C3146( C1342 C3146 ) \nC1342_=_C3147( C1342 C3147 ) C1342_=_C3148( C1342 C3148 ) C1342_=_C3149( C1342 C3149 ) C1342_=_C3150( C1342 C3150 ) C1342_=_C3151( C1342 C3151 ) C1342_=_C3152( C1342 C3152 ) \nC1528_=_C1555( C1528 C1555 ) C1528_=_C1682( C1528 C1682 ) C1528_=_C1760( C1528 C1760 ) C1528_=_C1996( C1528 C1996 ) C1528_=_C2122( C1528 C2122 ) C1528_=_C2534( C1528 C2534 ) \nC1528_=_C2678( C1528 C2678 ) C1528_=_C2945( C1528 C2945 ) C1528_=_C3011( C1528 C3011 ) C1528_=_C3140( C1528 C3140 ) C1528_=_C3141( C1528 C3141 ) C1528_=_C3142( C1528 C3142 ) \nC1528_=_C3143( C1528 C3143 ) C1528_=_C3144( C1528 C3144 ) C1528_=_C3145( C1528 C3145 ) C1528_=_C3146( C1528 C3146 ) C1528_=_C3147( C1528 C3147 ) C1528_=_C3148( C1528 C3148 ) \nC1528_=_C3149( C1528 C3149 ) C1528_=_C3150( C1528 C3150 ) C1528_=_C3151( C1528 C3151 ) C1528_=_C3152( C1528 C3152 ) C1555_=_C1682( C1555 C1682 ) C1555_=_C1760( C1555 C1760 ) \nC1555_=_C1996( C1555 C1996 ) C1555_=_C2122( C1555 C2122 ) C1555_=_C2534( C1555 C2534 ) C1555_=_C2678( C1555 C2678 ) C1555_=_C2945( C1555 C2945 ) C1555_=_C3011( C1555 C3011 ) \nC1555_=_C3140( C1555 C3140 ) C1555_=_C3141( C1555 C3141 ) C1555_=_C3142( C1555 C3142 ) C1555_=_C3143( C1555 C3143 ) C1555_=_C3144( C1555 C3144 ) C1555_=_C3145( C1555 C3145 ) \nC1555_=_C3146( C1555 C3146 ) C1555_=_C3147( C1555 C3147 ) C1555_=_C3148(</w:t>
      </w:r>
    </w:p>
    <w:p>
      <w:pPr>
        <w:pStyle w:val="PreformattedText"/>
        <w:bidi w:val="0"/>
        <w:spacing w:before="0" w:after="0"/>
        <w:jc w:val="left"/>
        <w:rPr/>
      </w:pPr>
      <w:r>
        <w:rPr/>
        <w:t xml:space="preserve"> </w:t>
      </w:r>
      <w:r>
        <w:rPr/>
        <w:t>C1555 C3148 ) C1555_=_C3149( C1555 C3149 ) C1555_=_C3150( C1555 C3150 ) C1555_=_C3151( C1555 C3151 ) \nC1555_=_C3152( C1555 C3152 ) C1682_=_C1760( C1682 C1760 ) C1682_=_C1996( C1682 C1996 ) C1682_=_C2122( C1682 C2122 ) C1682_=_C2534( C1682 C2534 ) C1682_=_C2678( C1682 C2678 ) \nC1682_=_C2945( C1682 C2945 ) C1682_=_C3011( C1682 C3011 ) C1682_=_C3140( C1682 C3140 ) C1682_=_C3141( C1682 C3141 ) C1682_=_C3142( C1682 C3142 ) C1682_=_C3143( C1682 C3143 ) \nC1682_=_C3144( C1682 C3144 ) C1682_=_C3145( C1682 C3145 ) C1682_=_C3146( C1682 C3146 ) C1682_=_C3147( C1682 C3147 ) C1682_=_C3148( C1682 C3148 ) C1682_=_C3149( C1682 C3149 ) \nC1682_=_C3150( C1682 C3150 ) C1682_=_C3151( C1682 C3151 ) C1682_=_C3152( C1682 C3152 ) C1760_=_C1996( C1760 C1996 ) C1760_=_C2122( C1760 C2122 ) C1760_=_C2534( C1760 C2534 ) \nC1760_=_C2678( C1760 C2678 ) C1760_=_C2945( C1760 C2945 ) C1760_=_C3011( C1760 C3011 ) C1760_=_C3140( C1760 C3140 ) C1760_=_C3141( C1760 C3141 ) C1760_=_C3142( C1760 C3142 ) \nC1760_=_C3143( C1760 C3143 ) C1760_=_C3144( C1760 C3144 ) C1760_=_C3145( C1760 C3145 ) C1760_=_C3146( C1760 C3146 ) C1760_=_C3147( C1760 C3147 ) C1760_=_C3148( C1760 C3148 ) \nC1760_=_C3149( C1760 C3149 ) C1760_=_C3150( C1760 C3150 ) C1760_=_C3151( C1760 C3151 ) C1760_=_C3152( C1760 C3152 ) C1996_=_C2122( C1996 C2122 ) C1996_=_C2534( C1996 C2534 ) \nC1996_=_C2678( C1996 C2678 ) C1996_=_C2945( C1996 C2945 ) C1996_=_C3011( C1996 C3011 ) C1996_=_C3140( C1996 C3140 ) C1996_=_C3141( C1996 C3141 ) C1996_=_C3142( C1996 C3142 ) \nC1996_=_C3143( C1996 C3143 ) C1996_=_C3144( C1996 C3144 ) C1996_=_C3145( C1996 C3145 ) C1996_=_C3146( C1996 C3146 ) C1996_=_C3147( C1996 C3147 ) C1996_=_C3148( C1996 C3148 ) \nC1996_=_C3149( C1996 C3149 ) C1996_=_C3150( C1996 C3150 ) C1996_=_C3151( C1996 C3151 ) C1996_=_C3152( C1996 C3152 ) C2122_=_C2534( C2122 C2534 ) C2122_=_C2678( C2122 C2678 ) \nC2122_=_C2945( C2122 C2945 ) C2122_=_C3011( C2122 C3011 ) C2122_=_C3140( C2122 C3140 ) C2122_=_C3141( C2122 C3141 ) C2122_=_C3142( C2122 C3142 ) C2122_=_C3143( C2122 C3143 ) \nC2122_=_C3144( C2122 C3144 ) C2122_=_C3145( C2122 C3145 ) C2122_=_C3146( C2122 C3146 ) C2122_=_C3147( C2122 C3147 ) C2122_=_C3148( C2122 C3148 ) C2122_=_C3149( C2122 C3149 ) \nC2122_=_C3150( C2122 C3150 ) C2122_=_C3151( C2122 C3151 ) C2122_=_C3152( C2122 C3152 ) C2534_=_C2678( C2534 C2678 ) C2534_=_C2945( C2534 C2945 ) C2534_=_C3011( C2534 C3011 ) \nC2534_=_C3140( C2534 C3140 ) C2534_=_C3141( C2534 C3141 ) C2534_=_C3142( C2534 C3142 ) C2534_=_C3143( C2534 C3143 ) C2534_=_C3144( C2534 C3144 ) C2534_=_C3145( C2534 C3145 ) \nC2534_=_C3146( C2534 C3146 ) C2534_=_C3147( C2534 C3147 ) C2534_=_C3148( C2534 C3148 ) C2534_=_C3149( C2534 C3149 ) C2534_=_C3150( C2534 C3150 ) C2534_=_C3151( C2534 C3151 ) \nC2534_=_C3152( C2534 C3152 ) C2678_=_C2945( C2678 C2945 ) C2678_=_C3011( C2678 C3011 ) C2678_=_C3140( C2678 C3140 ) C2678_=_C3141( C2678 C3141 ) C2678_=_C3142( C2678 C3142 ) \nC2678_=_C3143( C2678 C3143 ) C2678_=_C3144( C2678 C3144 ) C2678_=_C3145( C2678 C3145 ) C2678_=_C3146( C2678 C3146 ) C2678_=_C3147( C2678 C3147 ) C2678_=_C3148( C2678 C3148 ) \nC2678_=_C3149( C2678 C3149 ) C2678_=_C3150( C2678 C3150 ) C2678_=_C3151( C2678 C3151 ) C2678_=_C3152( C2678 C3152 ) C2945_=_C3011( C2945 C3011 ) C2945_=_C3140( C2945 C3140 ) \nC2945_=_C3141( C2945 C3141 ) C2945_=_C3142( C2945 C3142 ) C2945_=_C3143( C2945 C3143 ) C2945_=_C3144( C2945 C3144 ) C2945_=_C3145( C2945 C3145 ) C2945_=_C3146( C2945 C3146 ) \nC2945_=_C3147( C2945 C3147 ) C2945_=_C3148( C2945 C3148 ) C2945_=_C3149( C2945 C3149 ) C2945_=_C3150( C2945 C3150 ) C2945_=_C3151( C2945 C3151 ) C2945_=_C3152( C2945 C3152 ) \nC3011_=_C3140( C3011 C3140 ) C3011_=_C3141( C3011 C3141 ) C3011_=_C3142( C3011 C3142 ) C3011_=_C3143( C3011 C3143 ) C3011_=_C3144( C3011 C3144 ) C3011_=_C3145( C3011 C3145 ) \nC3011_=_C3146( C3011 C3146 ) C3011_=_C3147( C3011 C3147 ) C3011_=_C3148( C3011 C3148 ) C3011_=_C3149( C3011 C3149 ) C3011_=_C3150( C3011 C3150 ) C3011_=_C3151( C3011 C3151 ) \nC3011_=_C3152( C3011 C3152 ) C3140_=_C3141( C3140 C3141 ) C3140_=_C3142( C3140 C3142 ) C3140_=_C3143( C3140 C3143 ) C3140_=_C3144( C3140 C3144 ) C3140_=_C3145( C3140 C3145 ) \nC3140_=_C3146( C3140 C3146 ) C3140_=_C3147( C3140 C3147 ) C3140_=_C3148( C3140 C3148 ) C3140_=_C3149( C3140 C3149 ) C3140_=_C3150( C3140 C3150 ) C3140_=_C3151( C3140 C3151 ) \nC3140_=_C3152( C3140 C3152 ) C3141_=_C3142( C3141 C3142 ) C3141_=_C3143( C3141 C3143 ) C3141_=_C3144( C3141 C3144 ) C3141_=_C3145( C3141 C3145 ) C3141_=_C3146( C3141 C3146 ) \nC3141_=_C3147( C3141 C3147 ) C3141_=_C3148( C3141 C3148 ) C3141_=_C3149( C3141 C3149 ) C3141_=_C3150( C3141 C3150 ) C3141_=_C3151( C3141 C3151 ) C3141_=_C3152( C3141 C3152 ) \nC3142_=_C3143( C3142 C3143 ) C3142_=_C3144( C3142 C3144 ) C3142_=_C3145( C3142 C3145 ) C3142_=_C3146( C3142 C3146 ) C3142_=_C3147( C3142 C3147 ) C3142_=_C3148( C3142 C3148 ) \nC3142_=_C3149( C3142 C3149 ) C3142_=_C3150( C3142 C3150 ) C3142_=_C3151( C3142 C3151 ) C3142_=_C3152( C3142 C3152 ) C3143_=_C3144( C3143 C3144 ) C3143_=_C3145( C3143 C3145 ) \nC3143_=_C3146( C3143 C3146 ) C3143_=_C3147( C3143 C3147 ) C3143_=_C3148( C3143 C3148 ) C3143_=_C3149( C3143 C3149 ) C3143_=_C3150( C3143 C3150 ) C3143_=_C3151( C3143 C3151 ) \nC3143_=_C3152( C3143 C3152 ) C3144_=_C3145( C3144 C3145 ) C3144_=_C3146( C3144 C3146 ) C3144_=_C3147( C3144 C3147 ) C3144_=_C3148( C3144 C3148 ) C3144_=_C3149( C3144 C3149 ) \nC3144_=_C3150( C3144 C3150 ) C3144_=_C3151( C3144 C3151 ) C3144_=_C3152( C3144 C3152 ) C3145_=_C3146( C3145 C3146 ) C3145_=_C3147( C3145 C3147 ) C3145_=_C3148( C3145 C3148 ) \nC3145_=_C3149( C3145 C3149 ) C3145_=_C3150( C3145 C3150 ) C3145_=_C3151( C3145 C3151 ) C3145_=_C3152( C3145 C3152 ) C3146_=_C3147( C3146 C3147 ) C3146_=_C3148( C3146 C3148 ) \nC3146_=_C3149( C3146 C3149 ) C3146_=_C3150( C3146 C3150 ) C3146_=_C3151( C3146 C3151 ) C3146_=_C3152( C3146 C3152 ) C3147_=_C3148( C3147 C3148 ) C3147_=_C3149( C3147 C3149 ) \nC3147_=_C3150( C3147 C3150 ) C3147_=_C3151( C3147 C3151 ) C3147_=_C3152( C3147 C3152 ) C3148_=_C3149( C3148 C3149 ) C3148_=_C3150( C3148 C3150 ) C3148_=_C3151( C3148 C3151 ) \nC3148_=_C3152( C3148 C3152 ) C3149_=_C3150( C3149 C3150 ) C3149_=_C3151( C3149 C3151 ) C3149_=_C3152( C3149 C3152 ) C3150_=_C3151( C3150 C3151 ) C3150_=_C3152( C3150 C3152 ) \nC3151_=_C3152( C3151 C3152 ) "];236-&gt;321[label="54: C339 C346 C655 C669 C1177 \nC1281 C1308 C1309 C1310 C1311 C1312 \nC1313 C1314 C1315 C1316 C1317 C1318 \nC1319 C1320 C1322 C1323 C1324 C1325 \nC1326 C1327 C1328 C1329 C1330 C1331 \nC1332 C1342 C1528 C1555 C1682 C1760 \nC1996 C2122 C2534 C2678 C2945 C3011 \nC3140 C3141 C3142 C3143 C3144 C3145 \nC3146 C3147 C3148 C3149 C3150 C3151 \nC3152 \n720: C339_=_C346 ,C339_=_C655 ,C339_=_C1281 ,C339_=_C1308 ,C339_=_C1309 ,\nC339_=_C1310 ,C339_=_C1311 ,C339_=_C1312 ,C339_=_C1313 ,C339_=_C1314 ,C339_=_C1315 ,\nC339_=_C1316 ,C339_=_C1317 ,C339_=_C1318 ,C339_=_C1319 ,C339_=_C1320 ,C339_=_C1322 ,\nC339_=_C1323 ,C339_=_C1324 ,C339_=_C1325 ,C339_=_C1326 ,C339_=_C1327 ,C339_=_C1328 ,\nC339_=_C1329 ,C339_=_C1330 ,C339_=_C1331 ,C339_=_C1332 ,C346_=_C669 ,C346_=_C1177 ,\nC346_=_C1342 ,C346_=_C1528 ,C346_=_C1555 ,C346_=_C1682 ,C346_=_C1760 ,C346_=_C1996 ,\nC346_=_C2122 ,C346_=_C2534 ,C346_=_C2678 ,C346_=_C2945 ,C346_=_C3011 ,C346_=_C3140 ,\nC346_=_C3141 ,C346_=_C3142 ,C346_=_C3143 ,C346_=_C3144 ,C346_=_C3145 ,C346_=_C3146 ,\nC346_=_C3147 ,C346_=_C3148 ,C346_=_C3149 ,C346_=_C3150 ,C346_=_C3151 ,C346_=_C3152 ,\nC655_=_C669 ,C655_=_C1281 ,C655_=_C1308 ,C655_=_C1309 ,C655_=_C1310 ,C655_=_C1311 ,\nC655_=_C1312 ,C655_=_C1313 ,C655_=_C1314 ,C655_=_C1315 ,C655_=_C1316 ,C655_=_C1317 ,\nC655_=_C1318 ,C655_=_C1319 ,C655_=_C1320 ,C655_=_C1322 ,C655_=_C1323 ,C655_=_C1324 ,\nC655_=_C1325 ,C655_=_C1326 ,C655_=_C1327 ,C655_=_C1328 ,C655_=_C1329 ,C655_=_C1330 ,\nC655_=_C1331 ,C655_=_C1332 ,C669_=_C1177 ,C669_=_C1342 ,C669_=_C1528 ,C669_=_C1555 ,\nC669_=_C1682 ,C669_=_C1760 ,C669_=_C1996 ,C669_=_C2122 ,C669_=_C2534 ,C669_=_C2678 ,\nC669_=_C2945 ,C669_=_C3011 ,C669_=_C3140 ,C669_=_C3141 ,C669_=_C3142 ,C669_=_C3143 ,\nC669_=_C3144 ,C669_=_C3145 ,C669_=_C3146 ,C669_=_C3147 ,C669_=_C3148 ,C669_=_C3149 ,\nC669_=_C3150 ,C669_=_C3151 ,C669_=_C3152 ,C1177_=_C1342 ,C1177_=_C1528 ,C1177_=_C1555 ,\nC1177_=_C1682 ,C1177_=_C1760 ,C1177_=_C1996 ,C1177_=_C2122 ,C1177_=_C2534 ,C1177_=_C2678 ,\nC1177_=_C2945 ,C1177_=_C3011 ,C1177_=_C3140 ,C1177_=_C3141 ,C1177_=_C3142 ,C1177_=_C3143 ,\nC1177_=_C3144 ,C1177_=_C3145 ,C1177_=_C3146 ,C1177_=_C3147 ,C1177_=_C3148 ,C1177_=_C3149 ,\nC1177_=_C3150 ,C1177_=_C3151 ,C1177_=_C3152 ,C1281_=_C1308 ,C1281_=_C1309 ,C1281_=_C1310 ,\nC1281_=_C1311 ,C1281_=_C1312 ,C1281_=_C1313 ,C1281_=_C1314 ,C1281_=_C1315 ,C1281_=_C1316 ,\nC1281_=_C1317 ,C1281_=_C1318 ,C1281_=_C1319 ,C1281_=_C1320 ,C1281_=_C1322 ,C1281_=_C1323 ,\nC1281_=_C1324 ,C1281_=_C1325 ,C1281_=_C1326 ,C1281_=_C1327 ,C1281_=_C1328 ,C1281_=_C1329 ,\nC1281_=_C1330 ,C1281_=_C1331 ,C1281_=_C1332 ,C1308_=_C1309 ,C1308_=_C1310 ,C1308_=_C1311 ,\nC1308_=_C1312 ,C1308_=_C1313 ,C1308_=_C1314 ,C1308_=_C1315 ,C1308_=_C1316 ,C1308_=_C1317 ,\nC1308_=_C1318 ,C1308_=_C1319 ,C1308_=_C1320 ,C1308_=_C1322 ,C1308_=_C1323 ,C1308_=_C1324 ,\nC1308_=_C1325 ,C1308_=_C1326 ,C1308_=_C1327 ,C1308_=_C1328 ,C1308_=_C1329 ,C1308_=_C1330 ,\nC1308_=_C1331 ,C1308_=_C1332 ,C1308_=_C1528 ,C1309_=_C1310 ,C1309_=_C1311 ,C1309_=_C1312 ,\nC1309_=_C1313 ,C1309_=_C1314 ,C1309_=_C1315 ,C1309_=_C1316 ,C1309_=_C1317 ,C1309_=_C1318 ,\nC1309_=_C1319 ,C1309_=_C1320 ,C1309_=_C1322 ,C1309_=_C1323 ,C1309_=_C1324 ,C1309_=_C1325 ,\nC1309_=_C1326 ,C1309_=_C1327 ,C1309_=_C1328 ,C1309_=_C1329 ,C1309_=_C1330 ,C1309_=_C1331 ,\nC1309_=_C1332 ,C1309_=_C1555 ,C1310_=_C1311 ,C1310_=_C1312 ,C1310_=_C1313 ,C1310_=_C1314 ,\nC1310_=_C1315 ,C1310_=_C1316 ,C1310_=_C1317 ,C1310_=_C1318 ,C1310_=_C1319 ,C1310_=_C1320 ,\nC1310_=_C1322 ,C1310_=_C1323 ,C1310_=_C1324 ,C1310_=_C1325 ,C1310_=_C1326 ,C1310_=_C1327 ,\nC1310_=_C1328 ,C1310_=_C1329 ,C1310_=_C1330 ,C1310_=_C1331</w:t>
      </w:r>
    </w:p>
    <w:p>
      <w:pPr>
        <w:pStyle w:val="PreformattedText"/>
        <w:bidi w:val="0"/>
        <w:spacing w:before="0" w:after="0"/>
        <w:jc w:val="left"/>
        <w:rPr/>
      </w:pPr>
      <w:r>
        <w:rPr/>
        <w:t xml:space="preserve"> </w:t>
      </w:r>
      <w:r>
        <w:rPr/>
        <w:t>,C1310_=_C1332 ,C1311_=_C1312 ,\nC1311_=_C1313 ,C1311_=_C1314 ,C1311_=_C1315 ,C1311_=_C1316 ,C1311_=_C1317 ,C1311_=_C1318 ,\nC1311_=_C1319 ,C1311_=_C1320 ,C1311_=_C1322 ,C1311_=_C1323 ,C1311_=_C1324 ,C1311_=_C1325 ,\nC1311_=_C1326 ,C1311_=_C1327 ,C1311_=_C1328 ,C1311_=_C1329 ,C1311_=_C1330 ,C1311_=_C1331 ,\nC1311_=_C1332 ,C1311_=_C1682 ,C1312_=_C1313 ,C1312_=_C1314 ,C1312_=_C1315 ,C1312_=_C1316 ,\nC1312_=_C1317 ,C1312_=_C1318 ,C1312_=_C1319 ,C1312_=_C1320 ,C1312_=_C1322 ,C1312_=_C1323 ,\nC1312_=_C1324 ,C1312_=_C1325 ,C1312_=_C1326 ,C1312_=_C1327 ,C1312_=_C1328 ,C1312_=_C1329 ,\nC1312_=_C1330 ,C1312_=_C1331 ,C1312_=_C1332 ,C1312_=_C1760 ,C1313_=_C1314 ,C1313_=_C1315 ,\nC1313_=_C1316 ,C1313_=_C1317 ,C1313_=_C1318 ,C1313_=_C1319 ,C1313_=_C1320 ,C1313_=_C1322 ,\nC1313_=_C1323 ,C1313_=_C1324 ,C1313_=_C1325 ,C1313_=_C1326 ,C1313_=_C1327 ,C1313_=_C1328 ,\nC1313_=_C1329 ,C1313_=_C1330 ,C1313_=_C1331 ,C1313_=_C1332 ,C1313_=_C2122 ,C1314_=_C1315 ,\nC1314_=_C1316 ,C1314_=_C1317 ,C1314_=_C1318 ,C1314_=_C1319 ,C1314_=_C1320 ,C1314_=_C1322 ,\nC1314_=_C1323 ,C1314_=_C1324 ,C1314_=_C1325 ,C1314_=_C1326 ,C1314_=_C1327 ,C1314_=_C1328 ,\nC1314_=_C1329 ,C1314_=_C1330 ,C1314_=_C1331 ,C1314_=_C1332 ,C1314_=_C2534 ,C1315_=_C1316 ,\nC1315_=_C1317 ,C1315_=_C1318 ,C1315_=_C1319 ,C1315_=_C1320 ,C1315_=_C1322 ,C1315_=_C1323 ,\nC1315_=_C1324 ,C1315_=_C1325 ,C1315_=_C1326 ,C1315_=_C1327 ,C1315_=_C1328 ,C1315_=_C1329 ,\nC1315_=_C1330 ,C1315_=_C1331 ,C1315_=_C1332 ,C1315_=_C2678 ,C1316_=_C1317 ,C1316_=_C1318 ,\nC1316_=_C1319 ,C1316_=_C1320 ,C1316_=_C1322 ,C1316_=_C1323 ,C1316_=_C1324 ,C1316_=_C1325 ,\nC1316_=_C1326 ,C1316_=_C1327 ,C1316_=_C1328 ,C1316_=_C1329 ,C1316_=_C1330 ,C1316_=_C1331 ,\nC1316_=_C1332 ,C1317_=_C1318 ,C1317_=_C1319 ,C1317_=_C1320 ,C1317_=_C1322 ,C1317_=_C1323 ,\nC1317_=_C1324 ,C1317_=_C1325 ,C1317_=_C1326 ,C1317_=_C1327 ,C1317_=_C1328 ,C1317_=_C1329 ,\nC1317_=_C1330 ,C1317_=_C1331 ,C1317_=_C1332 ,C1318_=_C1319 ,C1318_=_C1320 ,C1318_=_C1322 ,\nC1318_=_C1323 ,C1318_=_C1324 ,C1318_=_C1325 ,C1318_=_C1326 ,C1318_=_C1327 ,C1318_=_C1328 ,\nC1318_=_C1329 ,C1318_=_C1330 ,C1318_=_C1331 ,C1318_=_C1332 ,C1318_=_C2945 ,C1319_=_C1320 ,\nC1319_=_C1322 ,C1319_=_C1323 ,C1319_=_C1324 ,C1319_=_C1325 ,C1319_=_C1326 ,C1319_=_C1327 ,\nC1319_=_C1328 ,C1319_=_C1329 ,C1319_=_C1330 ,C1319_=_C1331 ,C1319_=_C1332 ,C1319_=_C3011 ,\nC1320_=_C1322 ,C1320_=_C1323 ,C1320_=_C1324 ,C1320_=_C1325 ,C1320_=_C1326 ,C1320_=_C1327 ,\nC1320_=_C1328 ,C1320_=_C1329 ,C1320_=_C1330 ,C1320_=_C1331 ,C1320_=_C1332 ,C1322_=_C1323 ,\nC1322_=_C1324 ,C1322_=_C1325 ,C1322_=_C1326 ,C1322_=_C1327 ,C1322_=_C1328 ,C1322_=_C1329 ,\nC1322_=_C1330 ,C1322_=_C1331 ,C1322_=_C1332 ,C1322_=_C3140 ,C1323_=_C1324 ,C1323_=_C1325 ,\nC1323_=_C1326 ,C1323_=_C1327 ,C1323_=_C1328 ,C1323_=_C1329 ,C1323_=_C1330 ,C1323_=_C1331 ,\nC1323_=_C1332 ,C1323_=_C3141 ,C1324_=_C1325 ,C1324_=_C1326 ,C1324_=_C1327 ,C1324_=_C1328 ,\nC1324_=_C1329 ,C1324_=_C1330 ,C1324_=_C1331 ,C1324_=_C1332 ,C1324_=_C3143 ,C1325_=_C1326 ,\nC1325_=_C1327 ,C1325_=_C1328 ,C1325_=_C1329 ,C1325_=_C1330 ,C1325_=_C1331 ,C1325_=_C1332 ,\nC1325_=_C3145 ,C1326_=_C1327 ,C1326_=_C1328 ,C1326_=_C1329 ,C1326_=_C1330 ,C1326_=_C1331 ,\nC1326_=_C1332 ,C1327_=_C1328 ,C1327_=_C1329 ,C1327_=_C1330 ,C1327_=_C1331 ,C1327_=_C1332 ,\nC1328_=_C1329 ,C1328_=_C1330 ,C1328_=_C1331 ,C1328_=_C1332 ,C1328_=_C3149 ,C1329_=_C1330 ,\nC1329_=_C1331 ,C1329_=_C1332 ,C1329_=_C3150 ,C1330_=_C1331 ,C1330_=_C1332 ,C1331_=_C1332 ,\nC1331_=_C3152 ,C1342_=_C1528 ,C1342_=_C1555 ,C1342_=_C1682 ,C1342_=_C1760 ,C1342_=_C1996 ,\nC1342_=_C2122 ,C1342_=_C2534 ,C1342_=_C2678 ,C1342_=_C2945 ,C1342_=_C3011 ,C1342_=_C3140 ,\nC1342_=_C3141 ,C1342_=_C3142 ,C1342_=_C3143 ,C1342_=_C3144 ,C1342_=_C3145 ,C1342_=_C3146 ,\nC1342_=_C3147 ,C1342_=_C3148 ,C1342_=_C3149 ,C1342_=_C3150 ,C1342_=_C3151 ,C1342_=_C3152 ,\nC1528_=_C1555 ,C1528_=_C1682 ,C1528_=_C1760 ,C1528_=_C1996 ,C1528_=_C2122 ,C1528_=_C2534 ,\nC1528_=_C2678 ,C1528_=_C2945 ,C1528_=_C3011 ,C1528_=_C3140 ,C1528_=_C3141 ,C1528_=_C3142 ,\nC1528_=_C3143 ,C1528_=_C3144 ,C1528_=_C3145 ,C1528_=_C3146 ,C1528_=_C3147 ,C1528_=_C3148 ,\nC1528_=_C3149 ,C1528_=_C3150 ,C1528_=_C3151 ,C1528_=_C3152 ,C1555_=_C1682 ,C1555_=_C1760 ,\nC1555_=_C1996 ,C1555_=_C2122 ,C1555_=_C2534 ,C1555_=_C2678 ,C1555_=_C2945 ,C1555_=_C3011 ,\nC1555_=_C3140 ,C1555_=_C3141 ,C1555_=_C3142 ,C1555_=_C3143 ,C1555_=_C3144 ,C1555_=_C3145 ,\nC1555_=_C3146 ,C1555_=_C3147 ,C1555_=_C3148 ,C1555_=_C3149 ,C1555_=_C3150 ,C1555_=_C3151 ,\nC1555_=_C3152 ,C1682_=_C1760 ,C1682_=_C1996 ,C1682_=_C2122 ,C1682_=_C2534 ,C1682_=_C2678 ,\nC1682_=_C2945 ,C1682_=_C3011 ,C1682_=_C3140 ,C1682_=_C3141 ,C1682_=_C3142 ,C1682_=_C3143 ,\nC1682_=_C3144 ,C1682_=_C3145 ,C1682_=_C3146 ,C1682_=_C3147 ,C1682_=_C3148 ,C1682_=_C3149 ,\nC1682_=_C3150 ,C1682_=_C3151 ,C1682_=_C3152 ,C1760_=_C1996 ,C1760_=_C2122 ,C1760_=_C2534 ,\nC1760_=_C2678 ,C1760_=_C2945 ,C1760_=_C3011 ,C1760_=_C3140 ,C1760_=_C3141 ,C1760_=_C3142 ,\nC1760_=_C3143 ,C1760_=_C3144 ,C1760_=_C3145 ,C1760_=_C3146 ,C1760_=_C3147 ,C1760_=_C3148 ,\nC1760_=_C3149 ,C1760_=_C3150 ,C1760_=_C3151 ,C1760_=_C3152 ,C1996_=_C2122 ,C1996_=_C2534 ,\nC1996_=_C2678 ,C1996_=_C2945 ,C1996_=_C3011 ,C1996_=_C3140 ,C1996_=_C3141 ,C1996_=_C3142 ,\nC1996_=_C3143 ,C1996_=_C3144 ,C1996_=_C3145 ,C1996_=_C3146 ,C1996_=_C3147 ,C1996_=_C3148 ,\nC1996_=_C3149 ,C1996_=_C3150 ,C1996_=_C3151 ,C1996_=_C3152 ,C2122_=_C2534 ,C2122_=_C2678 ,\nC2122_=_C2945 ,C2122_=_C3011 ,C2122_=_C3140 ,C2122_=_C3141 ,C2122_=_C3142 ,C2122_=_C3143 ,\nC2122_=_C3144 ,C2122_=_C3145 ,C2122_=_C3146 ,C2122_=_C3147 ,C2122_=_C3148 ,C2122_=_C3149 ,\nC2122_=_C3150 ,C2122_=_C3151 ,C2122_=_C3152 ,C2534_=_C2678 ,C2534_=_C2945 ,C2534_=_C3011 ,\nC2534_=_C3140 ,C2534_=_C3141 ,C2534_=_C3142 ,C2534_=_C3143 ,C2534_=_C3144 ,C2534_=_C3145 ,\nC2534_=_C3146 ,C2534_=_C3147 ,C2534_=_C3148 ,C2534_=_C3149 ,C2534_=_C3150 ,C2534_=_C3151 ,\nC2534_=_C3152 ,C2678_=_C2945 ,C2678_=_C3011 ,C2678_=_C3140 ,C2678_=_C3141 ,C2678_=_C3142 ,\nC2678_=_C3143 ,C2678_=_C3144 ,C2678_=_C3145 ,C2678_=_C3146 ,C2678_=_C3147 ,C2678_=_C3148 ,\nC2678_=_C3149 ,C2678_=_C3150 ,C2678_=_C3151 ,C2678_=_C3152 ,C2945_=_C3011 ,C2945_=_C3140 ,\nC2945_=_C3141 ,C2945_=_C3142 ,C2945_=_C3143 ,C2945_=_C3144 ,C2945_=_C3145 ,C2945_=_C3146 ,\nC2945_=_C3147 ,C2945_=_C3148 ,C2945_=_C3149 ,C2945_=_C3150 ,C2945_=_C3151 ,C2945_=_C3152 ,\nC3011_=_C3140 ,C3011_=_C3141 ,C3011_=_C3142 ,C3011_=_C3143 ,C3011_=_C3144 ,C3011_=_C3145 ,\nC3011_=_C3146 ,C3011_=_C3147 ,C3011_=_C3148 ,C3011_=_C3149 ,C3011_=_C3150 ,C3011_=_C3151 ,\nC3011_=_C3152 ,C3140_=_C3141 ,C3140_=_C3142 ,C3140_=_C3143 ,C3140_=_C3144 ,C3140_=_C3145 ,\nC3140_=_C3146 ,C3140_=_C3147 ,C3140_=_C3148 ,C3140_=_C3149 ,C3140_=_C3150 ,C3140_=_C3151 ,\nC3140_=_C3152 ,C3141_=_C3142 ,C3141_=_C3143 ,C3141_=_C3144 ,C3141_=_C3145 ,C3141_=_C3146 ,\nC3141_=_C3147 ,C3141_=_C3148 ,C3141_=_C3149 ,C3141_=_C3150 ,C3141_=_C3151 ,C3141_=_C3152 ,\nC3142_=_C3143 ,C3142_=_C3144 ,C3142_=_C3145 ,C3142_=_C3146 ,C3142_=_C3147 ,C3142_=_C3148 ,\nC3142_=_C3149 ,C3142_=_C3150 ,C3142_=_C3151 ,C3142_=_C3152 ,C3143_=_C3144 ,C3143_=_C3145 ,\nC3143_=_C3146 ,C3143_=_C3147 ,C3143_=_C3148 ,C3143_=_C3149 ,C3143_=_C3150 ,C3143_=_C3151 ,\nC3143_=_C3152 ,C3144_=_C3145 ,C3144_=_C3146 ,C3144_=_C3147 ,C3144_=_C3148 ,C3144_=_C3149 ,\nC3144_=_C3150 ,C3144_=_C3151 ,C3144_=_C3152 ,C3145_=_C3146 ,C3145_=_C3147 ,C3145_=_C3148 ,\nC3145_=_C3149 ,C3145_=_C3150 ,C3145_=_C3151 ,C3145_=_C3152 ,C3146_=_C3147 ,C3146_=_C3148 ,\nC3146_=_C3149 ,C3146_=_C3150 ,C3146_=_C3151 ,C3146_=_C3152 ,C3147_=_C3148 ,C3147_=_C3149 ,\nC3147_=_C3150 ,C3147_=_C3151 ,C3147_=_C3152 ,C3148_=_C3149 ,C3148_=_C3150 ,C3148_=_C3151 ,\nC3148_=_C3152 ,C3149_=_C3150 ,C3149_=_C3151 ,C3149_=_C3152 ,C3150_=_C3151 ,C3150_=_C3152 ,\nC3151_=_C3152 ,"];322[shape=box, label="id:322 level: 7\n55: C658 C668 C838 C1176 C1309 \nC1319 C1341 C1356 C1366 C1519 C1527 \nC1544 C1545 C1546 C1547 C1548 C1549 \nC1550 C1551 C1552 C1553 C1554 C1555 \nC1556 C1557 C1558 C1559 C1560 C1561 \nC1562 C1563 C1564 C1565 C1566 C1680 \nC1846 C1907 C1995 C2532 C2676 C2842 \nC3009 C3010 C3011 C3012 C3013 C3014 \nC3015 C3016 C3017 C3018 C3019 C3020 \nC3021 C3022 \n774: C658_=_C668( C658 C668 ) C658_=_C838( C658 C838 ) C658_=_C1309( C658 C1309 ) C658_=_C1356( C658 C1356 ) C658_=_C1519( C658 C1519 ) \nC658_=_C1544( C658 C1544 ) C658_=_C1545( C658 C1545 ) C658_=_C1546( C658 C1546 ) C658_=_C1547( C658 C1547 ) C658_=_C1548( C658 C1548 ) C658_=_C1549( C658 C1549 ) \nC658_=_C1550( C658 C1550 ) C658_=_C1551( C658 C1551 ) C658_=_C1552( C658 C1552 ) C658_=_C1553( C658 C1553 ) C658_=_C1554( C658 C1554 ) C658_=_C1555( C658 C1555 ) \nC658_=_C1556( C658 C1556 ) C658_=_C1557( C658 C1557 ) C658_=_C1558( C658 C1558 ) C658_=_C1559( C658 C1559 ) C658_=_C1560( C658 C1560 ) C658_=_C1561( C658 C1561 ) \nC658_=_C1562( C658 C1562 ) C658_=_C1563( C658 C1563 ) C658_=_C1564( C658 C1564 ) C658_=_C1565( C658 C1565 ) C658_=_C1566( C658 C1566 ) C668_=_C1176( C668 C1176 ) \nC668_=_C1319( C668 C1319 ) C668_=_C1341( C668 C1341 ) C668_=_C1366( C668 C1366 ) C668_=_C1527( C668 C1527 ) C668_=_C1552( C668 C1552 ) C668_=_C1680( C668 C1680 ) \nC668_=_C1846( C668 C1846 ) C668_=_C1907( C668 C1907 ) C668_=_C1995( C668 C1995 ) C668_=_C2532( C668 C2532 ) C668_=_C2676( C668 C2676 ) C668_=_C2842( C668 C2842 ) \nC668_=_C3009( C668 C3009 ) C668_=_C3010( C668 C3010 ) C668_=_C3011( C668 C3011 ) C668_=_C3012( C668 C3012 ) C668_=_C3013( C668 C3013 ) C668_=_C3014( C668 C3014 ) \nC668_=_C3015( C668 C3015 ) C668_=_C3016( C668 C3016 ) C668_=_C3017( C668 C3017 ) C668_=_C3018( C668 C3018 ) C668_=_C3019( C668 C3019 ) C668_=_C3020( C668 C3020 ) \nC668_=_C3021( C668 C3021 ) C668_=_C3022( C668 C3022 ) C838_=_C1309( C838 C1309 ) C838_=_C1356( C838 C1356 ) C838_=_C1519( C838 C1519 ) C838_=_C1544( C838 C1544 ) \nC838_=_C1545( C838 C1545 ) C838_=_C1546( C838 C1546 ) C838_=_C1547( C838 C1547 ) C838_=_C1548( C838 C1548 ) C838_=_C1549( C838 C1549 ) C838_=_C1550( C838 C1550 ) \nC838_=_C1551( C838 C1551 ) C838_=_C1552( C838</w:t>
      </w:r>
    </w:p>
    <w:p>
      <w:pPr>
        <w:pStyle w:val="PreformattedText"/>
        <w:bidi w:val="0"/>
        <w:spacing w:before="0" w:after="0"/>
        <w:jc w:val="left"/>
        <w:rPr/>
      </w:pPr>
      <w:r>
        <w:rPr/>
        <w:t xml:space="preserve"> </w:t>
      </w:r>
      <w:r>
        <w:rPr/>
        <w:t>C1552 ) C838_=_C1553( C838 C1553 ) C838_=_C1554( C838 C1554 ) C838_=_C1555( C838 C1555 ) C838_=_C1556( C838 C1556 ) \nC838_=_C1557( C838 C1557 ) C838_=_C1558( C838 C1558 ) C838_=_C1559( C838 C1559 ) C838_=_C1560( C838 C1560 ) C838_=_C1561( C838 C1561 ) C838_=_C1562( C838 C1562 ) \nC838_=_C1563( C838 C1563 ) C838_=_C1564( C838 C1564 ) C838_=_C1565( C838 C1565 ) C838_=_C1566( C838 C1566 ) C1176_=_C1319( C1176 C1319 ) C1176_=_C1341( C1176 C1341 ) \nC1176_=_C1366( C1176 C1366 ) C1176_=_C1527( C1176 C1527 ) C1176_=_C1552( C1176 C1552 ) C1176_=_C1680( C1176 C1680 ) C1176_=_C1846( C1176 C1846 ) C1176_=_C1907( C1176 C1907 ) \nC1176_=_C1995( C1176 C1995 ) C1176_=_C2532( C1176 C2532 ) C1176_=_C2676( C1176 C2676 ) C1176_=_C2842( C1176 C2842 ) C1176_=_C3009( C1176 C3009 ) C1176_=_C3010( C1176 C3010 ) \nC1176_=_C3011( C1176 C3011 ) C1176_=_C3012( C1176 C3012 ) C1176_=_C3013( C1176 C3013 ) C1176_=_C3014( C1176 C3014 ) C1176_=_C3015( C1176 C3015 ) C1176_=_C3016( C1176 C3016 ) \nC1176_=_C3017( C1176 C3017 ) C1176_=_C3018( C1176 C3018 ) C1176_=_C3019( C1176 C3019 ) C1176_=_C3020( C1176 C3020 ) C1176_=_C3021( C1176 C3021 ) C1176_=_C3022( C1176 C3022 ) \nC1309_=_C1319( C1309 C1319 ) C1309_=_C1356( C1309 C1356 ) C1309_=_C1519( C1309 C1519 ) C1309_=_C1544( C1309 C1544 ) C1309_=_C1545( C1309 C1545 ) C1309_=_C1546( C1309 C1546 ) \nC1309_=_C1547( C1309 C1547 ) C1309_=_C1548( C1309 C1548 ) C1309_=_C1549( C1309 C1549 ) C1309_=_C1550( C1309 C1550 ) C1309_=_C1551( C1309 C1551 ) C1309_=_C1552( C1309 C1552 ) \nC1309_=_C1553( C1309 C1553 ) C1309_=_C1554( C1309 C1554 ) C1309_=_C1555( C1309 C1555 ) C1309_=_C1556( C1309 C1556 ) C1309_=_C1557( C1309 C1557 ) C1309_=_C1558( C1309 C1558 ) \nC1309_=_C1559( C1309 C1559 ) C1309_=_C1560( C1309 C1560 ) C1309_=_C1561( C1309 C1561 ) C1309_=_C1562( C1309 C1562 ) C1309_=_C1563( C1309 C1563 ) C1309_=_C1564( C1309 C1564 ) \nC1309_=_C1565( C1309 C1565 ) C1309_=_C1566( C1309 C1566 ) C1319_=_C1341( C1319 C1341 ) C1319_=_C1366( C1319 C1366 ) C1319_=_C1527( C1319 C1527 ) C1319_=_C1552( C1319 C1552 ) \nC1319_=_C1680( C1319 C1680 ) C1319_=_C1846( C1319 C1846 ) C1319_=_C1907( C1319 C1907 ) C1319_=_C1995( C1319 C1995 ) C1319_=_C2532( C1319 C2532 ) C1319_=_C2676( C1319 C2676 ) \nC1319_=_C2842( C1319 C2842 ) C1319_=_C3009( C1319 C3009 ) C1319_=_C3010( C1319 C3010 ) C1319_=_C3011( C1319 C3011 ) C1319_=_C3012( C1319 C3012 ) C1319_=_C3013( C1319 C3013 ) \nC1319_=_C3014( C1319 C3014 ) C1319_=_C3015( C1319 C3015 ) C1319_=_C3016( C1319 C3016 ) C1319_=_C3017( C1319 C3017 ) C1319_=_C3018( C1319 C3018 ) C1319_=_C3019( C1319 C3019 ) \nC1319_=_C3020( C1319 C3020 ) C1319_=_C3021( C1319 C3021 ) C1319_=_C3022( C1319 C3022 ) C1341_=_C1366( C1341 C1366 ) C1341_=_C1527( C1341 C1527 ) C1341_=_C1552( C1341 C1552 ) \nC1341_=_C1680( C1341 C1680 ) C1341_=_C1846( C1341 C1846 ) C1341_=_C1907( C1341 C1907 ) C1341_=_C1995( C1341 C1995 ) C1341_=_C2532( C1341 C2532 ) C1341_=_C2676( C1341 C2676 ) \nC1341_=_C2842( C1341 C2842 ) C1341_=_C3009( C1341 C3009 ) C1341_=_C3010( C1341 C3010 ) C1341_=_C3011( C1341 C3011 ) C1341_=_C3012( C1341 C3012 ) C1341_=_C3013( C1341 C3013 ) \nC1341_=_C3014( C1341 C3014 ) C1341_=_C3015( C1341 C3015 ) C1341_=_C3016( C1341 C3016 ) C1341_=_C3017( C1341 C3017 ) C1341_=_C3018( C1341 C3018 ) C1341_=_C3019( C1341 C3019 ) \nC1341_=_C3020( C1341 C3020 ) C1341_=_C3021( C1341 C3021 ) C1341_=_C3022( C1341 C3022 ) C1356_=_C1366( C1356 C1366 ) C1356_=_C1519( C1356 C1519 ) C1356_=_C1544( C1356 C1544 ) \nC1356_=_C1545( C1356 C1545 ) C1356_=_C1546( C1356 C1546 ) C1356_=_C1547( C1356 C1547 ) C1356_=_C1548( C1356 C1548 ) C1356_=_C1549( C1356 C1549 ) C1356_=_C1550( C1356 C1550 ) \nC1356_=_C1551( C1356 C1551 ) C1356_=_C1552( C1356 C1552 ) C1356_=_C1553( C1356 C1553 ) C1356_=_C1554( C1356 C1554 ) C1356_=_C1555( C1356 C1555 ) C1356_=_C1556( C1356 C1556 ) \nC1356_=_C1557( C1356 C1557 ) C1356_=_C1558( C1356 C1558 ) C1356_=_C1559( C1356 C1559 ) C1356_=_C1560( C1356 C1560 ) C1356_=_C1561( C1356 C1561 ) C1356_=_C1562( C1356 C1562 ) \nC1356_=_C1563( C1356 C1563 ) C1356_=_C1564( C1356 C1564 ) C1356_=_C1565( C1356 C1565 ) C1356_=_C1566( C1356 C1566 ) C1366_=_C1527( C1366 C1527 ) C1366_=_C1552( C1366 C1552 ) \nC1366_=_C1680( C1366 C1680 ) C1366_=_C1846( C1366 C1846 ) C1366_=_C1907( C1366 C1907 ) C1366_=_C1995( C1366 C1995 ) C1366_=_C2532( C1366 C2532 ) C1366_=_C2676( C1366 C2676 ) \nC1366_=_C2842( C1366 C2842 ) C1366_=_C3009( C1366 C3009 ) C1366_=_C3010( C1366 C3010 ) C1366_=_C3011( C1366 C3011 ) C1366_=_C3012( C1366 C3012 ) C1366_=_C3013( C1366 C3013 ) \nC1366_=_C3014( C1366 C3014 ) C1366_=_C3015( C1366 C3015 ) C1366_=_C3016( C1366 C3016 ) C1366_=_C3017( C1366 C3017 ) C1366_=_C3018( C1366 C3018 ) C1366_=_C3019( C1366 C3019 ) \nC1366_=_C3020( C1366 C3020 ) C1366_=_C3021( C1366 C3021 ) C1366_=_C3022( C1366 C3022 ) C1519_=_C1527( C1519 C1527 ) C1519_=_C1544( C1519 C1544 ) C1519_=_C1545( C1519 C1545 ) \nC1519_=_C1546( C1519 C1546 ) C1519_=_C1547( C1519 C1547 ) C1519_=_C1548( C1519 C1548 ) C1519_=_C1549( C1519 C1549 ) C1519_=_C1550( C1519 C1550 ) C1519_=_C1551( C1519 C1551 ) \nC1519_=_C1552( C1519 C1552 ) C1519_=_C1553( C1519 C1553 ) C1519_=_C1554( C1519 C1554 ) C1519_=_C1555( C1519 C1555 ) C1519_=_C1556( C1519 C1556 ) C1519_=_C1557( C1519 C1557 ) \nC1519_=_C1558( C1519 C1558 ) C1519_=_C1559( C1519 C1559 ) C1519_=_C1560( C1519 C1560 ) C1519_=_C1561( C1519 C1561 ) C1519_=_C1562( C1519 C1562 ) C1519_=_C1563( C1519 C1563 ) \nC1519_=_C1564( C1519 C1564 ) C1519_=_C1565( C1519 C1565 ) C1519_=_C1566( C1519 C1566 ) C1527_=_C1552( C1527 C1552 ) C1527_=_C1680( C1527 C1680 ) C1527_=_C1846( C1527 C1846 ) \nC1527_=_C1907( C1527 C1907 ) C1527_=_C1995( C1527 C1995 ) C1527_=_C2532( C1527 C2532 ) C1527_=_C2676( C1527 C2676 ) C1527_=_C2842( C1527 C2842 ) C1527_=_C3009( C1527 C3009 ) \nC1527_=_C3010( C1527 C3010 ) C1527_=_C3011( C1527 C3011 ) C1527_=_C3012( C1527 C3012 ) C1527_=_C3013( C1527 C3013 ) C1527_=_C3014( C1527 C3014 ) C1527_=_C3015( C1527 C3015 ) \nC1527_=_C3016( C1527 C3016 ) C1527_=_C3017( C1527 C3017 ) C1527_=_C3018( C1527 C3018 ) C1527_=_C3019( C1527 C3019 ) C1527_=_C3020( C1527 C3020 ) C1527_=_C3021( C1527 C3021 ) \nC1527_=_C3022( C1527 C3022 ) C1544_=_C1545( C1544 C1545 ) C1544_=_C1546( C1544 C1546 ) C1544_=_C1547( C1544 C1547 ) C1544_=_C1548( C1544 C1548 ) C1544_=_C1549( C1544 C1549 ) \nC1544_=_C1550( C1544 C1550 ) C1544_=_C1551( C1544 C1551 ) C1544_=_C1552( C1544 C1552 ) C1544_=_C1553( C1544 C1553 ) C1544_=_C1554( C1544 C1554 ) C1544_=_C1555( C1544 C1555 ) \nC1544_=_C1556( C1544 C1556 ) C1544_=_C1557( C1544 C1557 ) C1544_=_C1558( C1544 C1558 ) C1544_=_C1559( C1544 C1559 ) C1544_=_C1560( C1544 C1560 ) C1544_=_C1561( C1544 C1561 ) \nC1544_=_C1562( C1544 C1562 ) C1544_=_C1563( C1544 C1563 ) C1544_=_C1564( C1544 C1564 ) C1544_=_C1565( C1544 C1565 ) C1544_=_C1566( C1544 C1566 ) C1544_=_C1680( C1544 C1680 ) \nC1545_=_C1546( C1545 C1546 ) C1545_=_C1547( C1545 C1547 ) C1545_=_C1548( C1545 C1548 ) C1545_=_C1549( C1545 C1549 ) C1545_=_C1550( C1545 C1550 ) C1545_=_C1551( C1545 C1551 ) \nC1545_=_C1552( C1545 C1552 ) C1545_=_C1553( C1545 C1553 ) C1545_=_C1554( C1545 C1554 ) C1545_=_C1555( C1545 C1555 ) C1545_=_C1556( C1545 C1556 ) C1545_=_C1557( C1545 C1557 ) \nC1545_=_C1558( C1545 C1558 ) C1545_=_C1559( C1545 C1559 ) C1545_=_C1560( C1545 C1560 ) C1545_=_C1561( C1545 C1561 ) C1545_=_C1562( C1545 C1562 ) C1545_=_C1563( C1545 C1563 ) \nC1545_=_C1564( C1545 C1564 ) C1545_=_C1565( C1545 C1565 ) C1545_=_C1566( C1545 C1566 ) C1545_=_C1846( C1545 C1846 ) C1546_=_C1547( C1546 C1547 ) C1546_=_C1548( C1546 C1548 ) \nC1546_=_C1549( C1546 C1549 ) C1546_=_C1550( C1546 C1550 ) C1546_=_C1551( C1546 C1551 ) C1546_=_C1552( C1546 C1552 ) C1546_=_C1553( C1546 C1553 ) C1546_=_C1554( C1546 C1554 ) \nC1546_=_C1555( C1546 C1555 ) C1546_=_C1556( C1546 C1556 ) C1546_=_C1557( C1546 C1557 ) C1546_=_C1558( C1546 C1558 ) C1546_=_C1559( C1546 C1559 ) C1546_=_C1560( C1546 C1560 ) \nC1546_=_C1561( C1546 C1561 ) C1546_=_C1562( C1546 C1562 ) C1546_=_C1563( C1546 C1563 ) C1546_=_C1564( C1546 C1564 ) C1546_=_C1565( C1546 C1565 ) C1546_=_C1566( C1546 C1566 ) \nC1546_=_C1907( C1546 C1907 ) C1547_=_C1548( C1547 C1548 ) C1547_=_C1549( C1547 C1549 ) C1547_=_C1550( C1547 C1550 ) C1547_=_C1551( C1547 C1551 ) C1547_=_C1552( C1547 C1552 ) \nC1547_=_C1553( C1547 C1553 ) C1547_=_C1554( C1547 C1554 ) C1547_=_C1555( C1547 C1555 ) C1547_=_C1556( C1547 C1556 ) C1547_=_C1557( C1547 C1557 ) C1547_=_C1558( C1547 C1558 ) \nC1547_=_C1559( C1547 C1559 ) C1547_=_C1560( C1547 C1560 ) C1547_=_C1561( C1547 C1561 ) C1547_=_C1562( C1547 C1562 ) C1547_=_C1563( C1547 C1563 ) C1547_=_C1564( C1547 C1564 ) \nC1547_=_C1565( C1547 C1565 ) C1547_=_C1566( C1547 C1566 ) C1548_=_C1549( C1548 C1549 ) C1548_=_C1550( C1548 C1550 ) C1548_=_C1551( C1548 C1551 ) C1548_=_C1552( C1548 C1552 ) \nC1548_=_C1553( C1548 C1553 ) C1548_=_C1554( C1548 C1554 ) C1548_=_C1555( C1548 C1555 ) C1548_=_C1556( C1548 C1556 ) C1548_=_C1557( C1548 C1557 ) C1548_=_C1558( C1548 C1558 ) \nC1548_=_C1559( C1548 C1559 ) C1548_=_C1560( C1548 C1560 ) C1548_=_C1561( C1548 C1561 ) C1548_=_C1562( C1548 C1562 ) C1548_=_C1563( C1548 C1563 ) C1548_=_C1564( C1548 C1564 ) \nC1548_=_C1565( C1548 C1565 ) C1548_=_C1566( C1548 C1566 ) C1548_=_C2532( C1548 C2532 ) C1549_=_C1550( C1549 C1550 ) C1549_=_C1551( C1549 C1551 ) C1549_=_C1552( C1549 C1552 ) \nC1549_=_C1553( C1549 C1553 ) C1549_=_C1554( C1549 C1554 ) C1549_=_C1555( C1549 C1555 ) C1549_=_C1556( C1549 C1556 ) C1549_=_C1557( C1549 C1557 ) C1549_=_C1558( C1549 C1558 ) \nC1549_=_C1559( C1549 C1559 ) C1549_=_C1560( C1549 C1560 ) C1549_=_C1561( C1549 C1561 ) C1549_=_C1562( C1549 C1562 ) C1549_=_C1563( C1549 C1563 ) C1549_=_C1564( C1549 C1564 ) \nC1549_=_C1565( C1549 C1565 ) C1549_=_C1566( C1549 C1566 ) C1549_=_C2676( C1549 C2676 ) C1550_=_C1551( C1550 C1551 ) C1550_=_C1552( C1550 C1552 ) C1550_=_C1553( C1550 C1553 ) \nC1550_=_C1554( C1550 C1554 ) C1550_=_C1555( C1550 C1555 ) C1550_=_C1556( C1550 C1556 ) C1550_=_C1557( C1550 C1557 ) C1550_=_C1558(</w:t>
      </w:r>
    </w:p>
    <w:p>
      <w:pPr>
        <w:pStyle w:val="PreformattedText"/>
        <w:bidi w:val="0"/>
        <w:spacing w:before="0" w:after="0"/>
        <w:jc w:val="left"/>
        <w:rPr/>
      </w:pPr>
      <w:r>
        <w:rPr/>
        <w:t xml:space="preserve"> </w:t>
      </w:r>
      <w:r>
        <w:rPr/>
        <w:t>C1550 C1558 ) C1550_=_C1559( C1550 C1559 ) \nC1550_=_C1560( C1550 C1560 ) C1550_=_C1561( C1550 C1561 ) C1550_=_C1562( C1550 C1562 ) C1550_=_C1563( C1550 C1563 ) C1550_=_C1564( C1550 C1564 ) C1550_=_C1565( C1550 C1565 ) \nC1550_=_C1566( C1550 C1566 ) C1551_=_C1552( C1551 C1552 ) C1551_=_C1553( C1551 C1553 ) C1551_=_C1554( C1551 C1554 ) C1551_=_C1555( C1551 C1555 ) C1551_=_C1556( C1551 C1556 ) \nC1551_=_C1557( C1551 C1557 ) C1551_=_C1558( C1551 C1558 ) C1551_=_C1559( C1551 C1559 ) C1551_=_C1560( C1551 C1560 ) C1551_=_C1561( C1551 C1561 ) C1551_=_C1562( C1551 C1562 ) \nC1551_=_C1563( C1551 C1563 ) C1551_=_C1564( C1551 C1564 ) C1551_=_C1565( C1551 C1565 ) C1551_=_C1566( C1551 C1566 ) C1551_=_C2842( C1551 C2842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2_=_C1564( C1552 C1564 ) C1552_=_C1565( C1552 C1565 ) \nC1552_=_C1566( C1552 C1566 ) C1552_=_C1680( C1552 C1680 ) C1552_=_C1846( C1552 C1846 ) C1552_=_C1907( C1552 C1907 ) C1552_=_C1995( C1552 C1995 ) C1552_=_C2532( C1552 C2532 ) \nC1552_=_C2676( C1552 C2676 ) C1552_=_C2842( C1552 C2842 ) C1552_=_C3009( C1552 C3009 ) C1552_=_C3010( C1552 C3010 ) C1552_=_C3011( C1552 C3011 ) C1552_=_C3012( C1552 C3012 ) \nC1552_=_C3013( C1552 C3013 ) C1552_=_C3014( C1552 C3014 ) C1552_=_C3015( C1552 C3015 ) C1552_=_C3016( C1552 C3016 ) C1552_=_C3017( C1552 C3017 ) C1552_=_C3018( C1552 C3018 ) \nC1552_=_C3019( C1552 C3019 ) C1552_=_C3020( C1552 C3020 ) C1552_=_C3021( C1552 C3021 ) C1552_=_C3022( C1552 C3022 ) C1553_=_C1554( C1553 C1554 ) C1553_=_C1555( C1553 C1555 ) \nC1553_=_C1556( C1553 C1556 ) C1553_=_C1557( C1553 C1557 ) C1553_=_C1558( C1553 C1558 ) C1553_=_C1559( C1553 C1559 ) C1553_=_C1560( C1553 C1560 ) C1553_=_C1561( C1553 C1561 ) \nC1553_=_C1562( C1553 C1562 ) C1553_=_C1563( C1553 C1563 ) C1553_=_C1564( C1553 C1564 ) C1553_=_C1565( C1553 C1565 ) C1553_=_C1566( C1553 C1566 ) C1553_=_C3009( C1553 C3009 ) \nC1554_=_C1555( C1554 C1555 ) C1554_=_C1556( C1554 C1556 ) C1554_=_C1557( C1554 C1557 ) C1554_=_C1558( C1554 C1558 ) C1554_=_C1559( C1554 C1559 ) C1554_=_C1560( C1554 C1560 ) \nC1554_=_C1561( C1554 C1561 ) C1554_=_C1562( C1554 C1562 ) C1554_=_C1563( C1554 C1563 ) C1554_=_C1564( C1554 C1564 ) C1554_=_C1565( C1554 C1565 ) C1554_=_C1566( C1554 C1566 ) \nC1554_=_C3010( C1554 C3010 ) C1555_=_C1556( C1555 C1556 ) C1555_=_C1557( C1555 C1557 ) C1555_=_C1558( C1555 C1558 ) C1555_=_C1559( C1555 C1559 ) C1555_=_C1560( C1555 C1560 ) \nC1555_=_C1561( C1555 C1561 ) C1555_=_C1562( C1555 C1562 ) C1555_=_C1563( C1555 C1563 ) C1555_=_C1564( C1555 C1564 ) C1555_=_C1565( C1555 C1565 ) C1555_=_C1566( C1555 C1566 ) \nC1555_=_C3011( C1555 C3011 ) C1556_=_C1557( C1556 C1557 ) C1556_=_C1558( C1556 C1558 ) C1556_=_C1559( C1556 C1559 ) C1556_=_C1560( C1556 C1560 ) C1556_=_C1561( C1556 C1561 ) \nC1556_=_C1562( C1556 C1562 ) C1556_=_C1563( C1556 C1563 ) C1556_=_C1564( C1556 C1564 ) C1556_=_C1565( C1556 C1565 ) C1556_=_C1566( C1556 C1566 ) C1556_=_C3012( C1556 C3012 ) \nC1557_=_C1558( C1557 C1558 ) C1557_=_C1559( C1557 C1559 ) C1557_=_C1560( C1557 C1560 ) C1557_=_C1561( C1557 C1561 ) C1557_=_C1562( C1557 C1562 ) C1557_=_C1563( C1557 C1563 ) \nC1557_=_C1564( C1557 C1564 ) C1557_=_C1565( C1557 C1565 ) C1557_=_C1566( C1557 C1566 ) C1557_=_C3014( C1557 C3014 ) C1558_=_C1559( C1558 C1559 ) C1558_=_C1560( C1558 C1560 ) \nC1558_=_C1561( C1558 C1561 ) C1558_=_C1562( C1558 C1562 ) C1558_=_C1563( C1558 C1563 ) C1558_=_C1564( C1558 C1564 ) C1558_=_C1565( C1558 C1565 ) C1558_=_C1566( C1558 C1566 ) \nC1559_=_C1560( C1559 C1560 ) C1559_=_C1561( C1559 C1561 ) C1559_=_C1562( C1559 C1562 ) C1559_=_C1563( C1559 C1563 ) C1559_=_C1564( C1559 C1564 ) C1559_=_C1565( C1559 C1565 ) \nC1559_=_C1566( C1559 C1566 ) C1559_=_C3016( C1559 C3016 ) C1560_=_C1561( C1560 C1561 ) C1560_=_C1562( C1560 C1562 ) C1560_=_C1563( C1560 C1563 ) C1560_=_C1564( C1560 C1564 ) \nC1560_=_C1565( C1560 C1565 ) C1560_=_C1566( C1560 C1566 ) C1561_=_C1562( C1561 C1562 ) C1561_=_C1563( C1561 C1563 ) C1561_=_C1564( C1561 C1564 ) C1561_=_C1565( C1561 C1565 ) \nC1561_=_C1566( C1561 C1566 ) C1561_=_C3018( C1561 C3018 ) C1562_=_C1563( C1562 C1563 ) C1562_=_C1564( C1562 C1564 ) C1562_=_C1565( C1562 C1565 ) C1562_=_C1566( C1562 C1566 ) \nC1563_=_C1564( C1563 C1564 ) C1563_=_C1565( C1563 C1565 ) C1563_=_C1566( C1563 C1566 ) C1564_=_C1565( C1564 C1565 ) C1564_=_C1566( C1564 C1566 ) C1565_=_C1566( C1565 C1566 ) \nC1566_=_C3021( C1566 C3021 ) C1680_=_C1846( C1680 C1846 ) C1680_=_C1907( C1680 C1907 ) C1680_=_C1995( C1680 C1995 ) C1680_=_C2532( C1680 C2532 ) C1680_=_C2676( C1680 C2676 ) \nC1680_=_C2842( C1680 C2842 ) C1680_=_C3009( C1680 C3009 ) C1680_=_C3010( C1680 C3010 ) C1680_=_C3011( C1680 C3011 ) C1680_=_C3012( C1680 C3012 ) C1680_=_C3013( C1680 C3013 ) \nC1680_=_C3014( C1680 C3014 ) C1680_=_C3015( C1680 C3015 ) C1680_=_C3016( C1680 C3016 ) C1680_=_C3017( C1680 C3017 ) C1680_=_C3018( C1680 C3018 ) C1680_=_C3019( C1680 C3019 ) \nC1680_=_C3020( C1680 C3020 ) C1680_=_C3021( C1680 C3021 ) C1680_=_C3022( C1680 C3022 ) C1846_=_C1907( C1846 C1907 ) C1846_=_C1995( C1846 C1995 ) C1846_=_C2532( C1846 C2532 ) \nC1846_=_C2676( C1846 C2676 ) C1846_=_C2842( C1846 C2842 ) C1846_=_C3009( C1846 C3009 ) C1846_=_C3010( C1846 C3010 ) C1846_=_C3011( C1846 C3011 ) C1846_=_C3012( C1846 C3012 ) \nC1846_=_C3013( C1846 C3013 ) C1846_=_C3014( C1846 C3014 ) C1846_=_C3015( C1846 C3015 ) C1846_=_C3016( C1846 C3016 ) C1846_=_C3017( C1846 C3017 ) C1846_=_C3018( C1846 C3018 ) \nC1846_=_C3019( C1846 C3019 ) C1846_=_C3020( C1846 C3020 ) C1846_=_C3021( C1846 C3021 ) C1846_=_C3022( C1846 C3022 ) C1907_=_C1995( C1907 C1995 ) C1907_=_C2532( C1907 C2532 ) \nC1907_=_C2676( C1907 C2676 ) C1907_=_C2842( C1907 C2842 ) C1907_=_C3009( C1907 C3009 ) C1907_=_C3010( C1907 C3010 ) C1907_=_C3011( C1907 C3011 ) C1907_=_C3012( C1907 C3012 ) \nC1907_=_C3013( C1907 C3013 ) C1907_=_C3014( C1907 C3014 ) C1907_=_C3015( C1907 C3015 ) C1907_=_C3016( C1907 C3016 ) C1907_=_C3017( C1907 C3017 ) C1907_=_C3018( C1907 C3018 ) \nC1907_=_C3019( C1907 C3019 ) C1907_=_C3020( C1907 C3020 ) C1907_=_C3021( C1907 C3021 ) C1907_=_C3022( C1907 C3022 ) C1995_=_C2532( C1995 C2532 ) C1995_=_C2676( C1995 C2676 ) \nC1995_=_C2842( C1995 C2842 ) C1995_=_C3009( C1995 C3009 ) C1995_=_C3010( C1995 C3010 ) C1995_=_C3011( C1995 C3011 ) C1995_=_C3012( C1995 C3012 ) C1995_=_C3013( C1995 C3013 ) \nC1995_=_C3014( C1995 C3014 ) C1995_=_C3015( C1995 C3015 ) C1995_=_C3016( C1995 C3016 ) C1995_=_C3017( C1995 C3017 ) C1995_=_C3018( C1995 C3018 ) C1995_=_C3019( C1995 C3019 ) \nC1995_=_C3020( C1995 C3020 ) C1995_=_C3021( C1995 C3021 ) C1995_=_C3022( C1995 C3022 ) C2532_=_C2676( C2532 C2676 ) C2532_=_C2842( C2532 C2842 ) C2532_=_C3009( C2532 C3009 ) \nC2532_=_C3010( C2532 C3010 ) C2532_=_C3011( C2532 C3011 ) C2532_=_C3012( C2532 C3012 ) C2532_=_C3013( C2532 C3013 ) C2532_=_C3014( C2532 C3014 ) C2532_=_C3015( C2532 C3015 ) \nC2532_=_C3016( C2532 C3016 ) C2532_=_C3017( C2532 C3017 ) C2532_=_C3018( C2532 C3018 ) C2532_=_C3019( C2532 C3019 ) C2532_=_C3020( C2532 C3020 ) C2532_=_C3021( C2532 C3021 ) \nC2532_=_C3022( C2532 C3022 ) C2676_=_C2842( C2676 C2842 ) C2676_=_C3009( C2676 C3009 ) C2676_=_C3010( C2676 C3010 ) C2676_=_C3011( C2676 C3011 ) C2676_=_C3012( C2676 C3012 ) \nC2676_=_C3013( C2676 C3013 ) C2676_=_C3014( C2676 C3014 ) C2676_=_C3015( C2676 C3015 ) C2676_=_C3016( C2676 C3016 ) C2676_=_C3017( C2676 C3017 ) C2676_=_C3018( C2676 C3018 ) \nC2676_=_C3019( C2676 C3019 ) C2676_=_C3020( C2676 C3020 ) C2676_=_C3021( C2676 C3021 ) C2676_=_C3022( C2676 C3022 ) C2842_=_C3009( C2842 C3009 ) C2842_=_C3010( C2842 C3010 ) \nC2842_=_C3011( C2842 C3011 ) C2842_=_C3012( C2842 C3012 ) C2842_=_C3013( C2842 C3013 ) C2842_=_C3014( C2842 C3014 ) C2842_=_C3015( C2842 C3015 ) C2842_=_C3016( C2842 C3016 ) \nC2842_=_C3017( C2842 C3017 ) C2842_=_C3018( C2842 C3018 ) C2842_=_C3019( C2842 C3019 ) C2842_=_C3020( C2842 C3020 ) C2842_=_C3021( C2842 C3021 ) C2842_=_C3022( C2842 C3022 ) \nC3009_=_C3010( C3009 C3010 ) C3009_=_C3011( C3009 C3011 ) C3009_=_C3012( C3009 C3012 ) C3009_=_C3013( C3009 C3013 ) C3009_=_C3014( C3009 C3014 ) C3009_=_C3015( C3009 C3015 ) \nC3009_=_C3016( C3009 C3016 ) C3009_=_C3017( C3009 C3017 ) C3009_=_C3018( C3009 C3018 ) C3009_=_C3019( C3009 C3019 ) C3009_=_C3020( C3009 C3020 ) C3009_=_C3021( C3009 C3021 ) \nC3009_=_C3022( C3009 C3022 ) C3010_=_C3011( C3010 C3011 ) C3010_=_C3012( C3010 C3012 ) C3010_=_C3013( C3010 C3013 ) C3010_=_C3014( C3010 C3014 ) C3010_=_C3015( C3010 C3015 ) \nC3010_=_C3016( C3010 C3016 ) C3010_=_C3017( C3010 C3017 ) C3010_=_C3018( C3010 C3018 ) C3010_=_C3019( C3010 C3019 ) C3010_=_C3020( C3010 C3020 ) C3010_=_C3021( C3010 C3021 ) \nC3010_=_C3022( C3010 C3022 ) C3011_=_C3012( C3011 C3012 ) C3011_=_C3013( C3011 C3013 ) C3011_=_C3014( C3011 C3014 ) C3011_=_C3015( C3011 C3015 ) C3011_=_C3016( C3011 C3016 ) \nC3011_=_C3017( C3011 C3017 ) C3011_=_C3018( C3011 C3018 ) C3011_=_C3019( C3011 C3019 ) C3011_=_C3020( C3011 C3020 ) C3011_=_C3021( C3011 C3021 ) C3011_=_C3022( C3011 C3022 ) \nC3012_=_C3013( C3012 C3013 ) C3012_=_C3014( C3012 C3014 ) C3012_=_C3015( C3012 C3015 ) C3012_=_C3016( C3012 C3016 ) C3012_=_C3017( C3012 C3017 ) C3012_=_C3018( C3012 C3018 ) \nC3012_=_C3019( C3012 C3019 ) C3012_=_C3020( C3012 C3020 ) C3012_=_C3021( C3012 C3021 ) C3012_=_C3022( C3012 C3022 ) C3013_=_C3014( C3013 C3014 ) C3013_=_C3015( C3013 C3015 ) \nC3013_=_C3016( C3013 C3016 ) C3013_=_C3017( C3013 C3017 ) C3013_=_C3018( C3013 C3018 ) C3013_=_C3019( C3013 C3019 ) C3013_=_C3020( C3013 C3020 ) C3013_=_C3021( C3013 C3021 ) \nC3013_=_C3022( C3013 C3022 ) C3014_=_C3015( C3014 C3015 ) C3014_=_C3016( C3014 C3016 ) C3014_=_C3017( C3014 C3017 ) C3014_=_C3018( C3014 C3018 ) C3014_=_C3019( C3014 C3019 ) \nC3014_=_C3020(</w:t>
      </w:r>
    </w:p>
    <w:p>
      <w:pPr>
        <w:pStyle w:val="PreformattedText"/>
        <w:bidi w:val="0"/>
        <w:spacing w:before="0" w:after="0"/>
        <w:jc w:val="left"/>
        <w:rPr/>
      </w:pPr>
      <w:r>
        <w:rPr/>
        <w:t xml:space="preserve"> </w:t>
      </w:r>
      <w:r>
        <w:rPr/>
        <w:t>C3014 C3020 ) C3014_=_C3021( C3014 C3021 ) C3014_=_C3022( C3014 C3022 ) C3015_=_C3016( C3015 C3016 ) C3015_=_C3017( C3015 C3017 ) C3015_=_C3018( C3015 C3018 ) \nC3015_=_C3019( C3015 C3019 ) C3015_=_C3020( C3015 C3020 ) C3015_=_C3021( C3015 C3021 ) C3015_=_C3022( C3015 C3022 ) C3016_=_C3017( C3016 C3017 ) C3016_=_C3018( C3016 C3018 ) \nC3016_=_C3019( C3016 C3019 ) C3016_=_C3020( C3016 C3020 ) C3016_=_C3021( C3016 C3021 ) C3016_=_C3022( C3016 C3022 ) C3017_=_C3018( C3017 C3018 ) C3017_=_C3019( C3017 C3019 ) \nC3017_=_C3020( C3017 C3020 ) C3017_=_C3021( C3017 C3021 ) C3017_=_C3022( C3017 C3022 ) C3018_=_C3019( C3018 C3019 ) C3018_=_C3020( C3018 C3020 ) C3018_=_C3021( C3018 C3021 ) \nC3018_=_C3022( C3018 C3022 ) C3019_=_C3020( C3019 C3020 ) C3019_=_C3021( C3019 C3021 ) C3019_=_C3022( C3019 C3022 ) C3020_=_C3021( C3020 C3021 ) C3020_=_C3022( C3020 C3022 ) \nC3021_=_C3022( C3021 C3022 ) "];237-&gt;322[label="54: C658 C668 C838 C1176 C1309 \nC1319 C1341 C1356 C1366 C1519 C1527 \nC1544 C1545 C1546 C1547 C1548 C1549 \nC1550 C1551 C1553 C1554 C1555 C1556 \nC1557 C1558 C1559 C1560 C1561 C1562 \nC1563 C1564 C1565 C1566 C1680 C1846 \nC1907 C1995 C2532 C2676 C2842 C3009 \nC3010 C3011 C3012 C3013 C3014 C3015 \nC3016 C3017 C3018 C3019 C3020 C3021 \nC3022 \n720: C658_=_C668 ,C658_=_C838 ,C658_=_C1309 ,C658_=_C1356 ,C658_=_C1519 ,\nC658_=_C1544 ,C658_=_C1545 ,C658_=_C1546 ,C658_=_C1547 ,C658_=_C1548 ,C658_=_C1549 ,\nC658_=_C1550 ,C658_=_C1551 ,C658_=_C1553 ,C658_=_C1554 ,C658_=_C1555 ,C658_=_C1556 ,\nC658_=_C1557 ,C658_=_C1558 ,C658_=_C1559 ,C658_=_C1560 ,C658_=_C1561 ,C658_=_C1562 ,\nC658_=_C1563 ,C658_=_C1564 ,C658_=_C1565 ,C658_=_C1566 ,C668_=_C1176 ,C668_=_C1319 ,\nC668_=_C1341 ,C668_=_C1366 ,C668_=_C1527 ,C668_=_C1680 ,C668_=_C1846 ,C668_=_C1907 ,\nC668_=_C1995 ,C668_=_C2532 ,C668_=_C2676 ,C668_=_C2842 ,C668_=_C3009 ,C668_=_C3010 ,\nC668_=_C3011 ,C668_=_C3012 ,C668_=_C3013 ,C668_=_C3014 ,C668_=_C3015 ,C668_=_C3016 ,\nC668_=_C3017 ,C668_=_C3018 ,C668_=_C3019 ,C668_=_C3020 ,C668_=_C3021 ,C668_=_C3022 ,\nC838_=_C1309 ,C838_=_C1356 ,C838_=_C1519 ,C838_=_C1544 ,C838_=_C1545 ,C838_=_C1546 ,\nC838_=_C1547 ,C838_=_C1548 ,C838_=_C1549 ,C838_=_C1550 ,C838_=_C1551 ,C838_=_C1553 ,\nC838_=_C1554 ,C838_=_C1555 ,C838_=_C1556 ,C838_=_C1557 ,C838_=_C1558 ,C838_=_C1559 ,\nC838_=_C1560 ,C838_=_C1561 ,C838_=_C1562 ,C838_=_C1563 ,C838_=_C1564 ,C838_=_C1565 ,\nC838_=_C1566 ,C1176_=_C1319 ,C1176_=_C1341 ,C1176_=_C1366 ,C1176_=_C1527 ,C1176_=_C1680 ,\nC1176_=_C1846 ,C1176_=_C1907 ,C1176_=_C1995 ,C1176_=_C2532 ,C1176_=_C2676 ,C1176_=_C2842 ,\nC1176_=_C3009 ,C1176_=_C3010 ,C1176_=_C3011 ,C1176_=_C3012 ,C1176_=_C3013 ,C1176_=_C3014 ,\nC1176_=_C3015 ,C1176_=_C3016 ,C1176_=_C3017 ,C1176_=_C3018 ,C1176_=_C3019 ,C1176_=_C3020 ,\nC1176_=_C3021 ,C1176_=_C3022 ,C1309_=_C1319 ,C1309_=_C1356 ,C1309_=_C1519 ,C1309_=_C1544 ,\nC1309_=_C1545 ,C1309_=_C1546 ,C1309_=_C1547 ,C1309_=_C1548 ,C1309_=_C1549 ,C1309_=_C1550 ,\nC1309_=_C1551 ,C1309_=_C1553 ,C1309_=_C1554 ,C1309_=_C1555 ,C1309_=_C1556 ,C1309_=_C1557 ,\nC1309_=_C1558 ,C1309_=_C1559 ,C1309_=_C1560 ,C1309_=_C1561 ,C1309_=_C1562 ,C1309_=_C1563 ,\nC1309_=_C1564 ,C1309_=_C1565 ,C1309_=_C1566 ,C1319_=_C1341 ,C1319_=_C1366 ,C1319_=_C1527 ,\nC1319_=_C1680 ,C1319_=_C1846 ,C1319_=_C1907 ,C1319_=_C1995 ,C1319_=_C2532 ,C1319_=_C2676 ,\nC1319_=_C2842 ,C1319_=_C3009 ,C1319_=_C3010 ,C1319_=_C3011 ,C1319_=_C3012 ,C1319_=_C3013 ,\nC1319_=_C3014 ,C1319_=_C3015 ,C1319_=_C3016 ,C1319_=_C3017 ,C1319_=_C3018 ,C1319_=_C3019 ,\nC1319_=_C3020 ,C1319_=_C3021 ,C1319_=_C3022 ,C1341_=_C1366 ,C1341_=_C1527 ,C1341_=_C1680 ,\nC1341_=_C1846 ,C1341_=_C1907 ,C1341_=_C1995 ,C1341_=_C2532 ,C1341_=_C2676 ,C1341_=_C2842 ,\nC1341_=_C3009 ,C1341_=_C3010 ,C1341_=_C3011 ,C1341_=_C3012 ,C1341_=_C3013 ,C1341_=_C3014 ,\nC1341_=_C3015 ,C1341_=_C3016 ,C1341_=_C3017 ,C1341_=_C3018 ,C1341_=_C3019 ,C1341_=_C3020 ,\nC1341_=_C3021 ,C1341_=_C3022 ,C1356_=_C1366 ,C1356_=_C1519 ,C1356_=_C1544 ,C1356_=_C1545 ,\nC1356_=_C1546 ,C1356_=_C1547 ,C1356_=_C1548 ,C1356_=_C1549 ,C1356_=_C1550 ,C1356_=_C1551 ,\nC1356_=_C1553 ,C1356_=_C1554 ,C1356_=_C1555 ,C1356_=_C1556 ,C1356_=_C1557 ,C1356_=_C1558 ,\nC1356_=_C1559 ,C1356_=_C1560 ,C1356_=_C1561 ,C1356_=_C1562 ,C1356_=_C1563 ,C1356_=_C1564 ,\nC1356_=_C1565 ,C1356_=_C1566 ,C1366_=_C1527 ,C1366_=_C1680 ,C1366_=_C1846 ,C1366_=_C1907 ,\nC1366_=_C1995 ,C1366_=_C2532 ,C1366_=_C2676 ,C1366_=_C2842 ,C1366_=_C3009 ,C1366_=_C3010 ,\nC1366_=_C3011 ,C1366_=_C3012 ,C1366_=_C3013 ,C1366_=_C3014 ,C1366_=_C3015 ,C1366_=_C3016 ,\nC1366_=_C3017 ,C1366_=_C3018 ,C1366_=_C3019 ,C1366_=_C3020 ,C1366_=_C3021 ,C1366_=_C3022 ,\nC1519_=_C1527 ,C1519_=_C1544 ,C1519_=_C1545 ,C1519_=_C1546 ,C1519_=_C1547 ,C1519_=_C1548 ,\nC1519_=_C1549 ,C1519_=_C1550 ,C1519_=_C1551 ,C1519_=_C1553 ,C1519_=_C1554 ,C1519_=_C1555 ,\nC1519_=_C1556 ,C1519_=_C1557 ,C1519_=_C1558 ,C1519_=_C1559 ,C1519_=_C1560 ,C1519_=_C1561 ,\nC1519_=_C1562 ,C1519_=_C1563 ,C1519_=_C1564 ,C1519_=_C1565 ,C1519_=_C1566 ,C1527_=_C1680 ,\nC1527_=_C1846 ,C1527_=_C1907 ,C1527_=_C1995 ,C1527_=_C2532 ,C1527_=_C2676 ,C1527_=_C2842 ,\nC1527_=_C3009 ,C1527_=_C3010 ,C1527_=_C3011 ,C1527_=_C3012 ,C1527_=_C3013 ,C1527_=_C3014 ,\nC1527_=_C3015 ,C1527_=_C3016 ,C1527_=_C3017 ,C1527_=_C3018 ,C1527_=_C3019 ,C1527_=_C3020 ,\nC1527_=_C3021 ,C1527_=_C3022 ,C1544_=_C1545 ,C1544_=_C1546 ,C1544_=_C1547 ,C1544_=_C1548 ,\nC1544_=_C1549 ,C1544_=_C1550 ,C1544_=_C1551 ,C1544_=_C1553 ,C1544_=_C1554 ,C1544_=_C1555 ,\nC1544_=_C1556 ,C1544_=_C1557 ,C1544_=_C1558 ,C1544_=_C1559 ,C1544_=_C1560 ,C1544_=_C1561 ,\nC1544_=_C1562 ,C1544_=_C1563 ,C1544_=_C1564 ,C1544_=_C1565 ,C1544_=_C1566 ,C1544_=_C1680 ,\nC1545_=_C1546 ,C1545_=_C1547 ,C1545_=_C1548 ,C1545_=_C1549 ,C1545_=_C1550 ,C1545_=_C1551 ,\nC1545_=_C1553 ,C1545_=_C1554 ,C1545_=_C1555 ,C1545_=_C1556 ,C1545_=_C1557 ,C1545_=_C1558 ,\nC1545_=_C1559 ,C1545_=_C1560 ,C1545_=_C1561 ,C1545_=_C1562 ,C1545_=_C1563 ,C1545_=_C1564 ,\nC1545_=_C1565 ,C1545_=_C1566 ,C1545_=_C1846 ,C1546_=_C1547 ,C1546_=_C1548 ,C1546_=_C1549 ,\nC1546_=_C1550 ,C1546_=_C1551 ,C1546_=_C1553 ,C1546_=_C1554 ,C1546_=_C1555 ,C1546_=_C1556 ,\nC1546_=_C1557 ,C1546_=_C1558 ,C1546_=_C1559 ,C1546_=_C1560 ,C1546_=_C1561 ,C1546_=_C1562 ,\nC1546_=_C1563 ,C1546_=_C1564 ,C1546_=_C1565 ,C1546_=_C1566 ,C1546_=_C1907 ,C1547_=_C1548 ,\nC1547_=_C1549 ,C1547_=_C1550 ,C1547_=_C1551 ,C1547_=_C1553 ,C1547_=_C1554 ,C1547_=_C1555 ,\nC1547_=_C1556 ,C1547_=_C1557 ,C1547_=_C1558 ,C1547_=_C1559 ,C1547_=_C1560 ,C1547_=_C1561 ,\nC1547_=_C1562 ,C1547_=_C1563 ,C1547_=_C1564 ,C1547_=_C1565 ,C1547_=_C1566 ,C1548_=_C1549 ,\nC1548_=_C1550 ,C1548_=_C1551 ,C1548_=_C1553 ,C1548_=_C1554 ,C1548_=_C1555 ,C1548_=_C1556 ,\nC1548_=_C1557 ,C1548_=_C1558 ,C1548_=_C1559 ,C1548_=_C1560 ,C1548_=_C1561 ,C1548_=_C1562 ,\nC1548_=_C1563 ,C1548_=_C1564 ,C1548_=_C1565 ,C1548_=_C1566 ,C1548_=_C2532 ,C1549_=_C1550 ,\nC1549_=_C1551 ,C1549_=_C1553 ,C1549_=_C1554 ,C1549_=_C1555 ,C1549_=_C1556 ,C1549_=_C1557 ,\nC1549_=_C1558 ,C1549_=_C1559 ,C1549_=_C1560 ,C1549_=_C1561 ,C1549_=_C1562 ,C1549_=_C1563 ,\nC1549_=_C1564 ,C1549_=_C1565 ,C1549_=_C1566 ,C1549_=_C2676 ,C1550_=_C1551 ,C1550_=_C1553 ,\nC1550_=_C1554 ,C1550_=_C1555 ,C1550_=_C1556 ,C1550_=_C1557 ,C1550_=_C1558 ,C1550_=_C1559 ,\nC1550_=_C1560 ,C1550_=_C1561 ,C1550_=_C1562 ,C1550_=_C1563 ,C1550_=_C1564 ,C1550_=_C1565 ,\nC1550_=_C1566 ,C1551_=_C1553 ,C1551_=_C1554 ,C1551_=_C1555 ,C1551_=_C1556 ,C1551_=_C1557 ,\nC1551_=_C1558 ,C1551_=_C1559 ,C1551_=_C1560 ,C1551_=_C1561 ,C1551_=_C1562 ,C1551_=_C1563 ,\nC1551_=_C1564 ,C1551_=_C1565 ,C1551_=_C1566 ,C1551_=_C2842 ,C1553_=_C1554 ,C1553_=_C1555 ,\nC1553_=_C1556 ,C1553_=_C1557 ,C1553_=_C1558 ,C1553_=_C1559 ,C1553_=_C1560 ,C1553_=_C1561 ,\nC1553_=_C1562 ,C1553_=_C1563 ,C1553_=_C1564 ,C1553_=_C1565 ,C1553_=_C1566 ,C1553_=_C3009 ,\nC1554_=_C1555 ,C1554_=_C1556 ,C1554_=_C1557 ,C1554_=_C1558 ,C1554_=_C1559 ,C1554_=_C1560 ,\nC1554_=_C1561 ,C1554_=_C1562 ,C1554_=_C1563 ,C1554_=_C1564 ,C1554_=_C1565 ,C1554_=_C1566 ,\nC1554_=_C3010 ,C1555_=_C1556 ,C1555_=_C1557 ,C1555_=_C1558 ,C1555_=_C1559 ,C1555_=_C1560 ,\nC1555_=_C1561 ,C1555_=_C1562 ,C1555_=_C1563 ,C1555_=_C1564 ,C1555_=_C1565 ,C1555_=_C1566 ,\nC1555_=_C3011 ,C1556_=_C1557 ,C1556_=_C1558 ,C1556_=_C1559 ,C1556_=_C1560 ,C1556_=_C1561 ,\nC1556_=_C1562 ,C1556_=_C1563 ,C1556_=_C1564 ,C1556_=_C1565 ,C1556_=_C1566 ,C1556_=_C3012 ,\nC1557_=_C1558 ,C1557_=_C1559 ,C1557_=_C1560 ,C1557_=_C1561 ,C1557_=_C1562 ,C1557_=_C1563 ,\nC1557_=_C1564 ,C1557_=_C1565 ,C1557_=_C1566 ,C1557_=_C3014 ,C1558_=_C1559 ,C1558_=_C1560 ,\nC1558_=_C1561 ,C1558_=_C1562 ,C1558_=_C1563 ,C1558_=_C1564 ,C1558_=_C1565 ,C1558_=_C1566 ,\nC1559_=_C1560 ,C1559_=_C1561 ,C1559_=_C1562 ,C1559_=_C1563 ,C1559_=_C1564 ,C1559_=_C1565 ,\nC1559_=_C1566 ,C1559_=_C3016 ,C1560_=_C1561 ,C1560_=_C1562 ,C1560_=_C1563 ,C1560_=_C1564 ,\nC1560_=_C1565 ,C1560_=_C1566 ,C1561_=_C1562 ,C1561_=_C1563 ,C1561_=_C1564 ,C1561_=_C1565 ,\nC1561_=_C1566 ,C1561_=_C3018 ,C1562_=_C1563 ,C1562_=_C1564 ,C1562_=_C1565 ,C1562_=_C1566 ,\nC1563_=_C1564 ,C1563_=_C1565 ,C1563_=_C1566 ,C1564_=_C1565 ,C1564_=_C1566 ,C1565_=_C1566 ,\nC1566_=_C3021 ,C1680_=_C1846 ,C1680_=_C1907 ,C1680_=_C1995 ,C1680_=_C2532 ,C1680_=_C2676 ,\nC1680_=_C2842 ,C1680_=_C3009 ,C1680_=_C3010 ,C1680_=_C3011 ,C1680_=_C3012 ,C1680_=_C3013 ,\nC1680_=_C3014 ,C1680_=_C3015 ,C1680_=_C3016 ,C1680_=_C3017 ,C1680_=_C3018 ,C1680_=_C3019 ,\nC1680_=_C3020 ,C1680_=_C3021 ,C1680_=_C3022 ,C1846_=_C1907 ,C1846_=_C1995 ,C1846_=_C2532 ,\nC1846_=_C2676 ,C1846_=_C2842 ,C1846_=_C3009 ,C1846_=_C3010 ,C1846_=_C3011 ,C1846_=_C3012 ,\nC1846_=_C3013 ,C1846_=_C3014 ,C1846_=_C3015 ,C1846_=_C3016 ,C1846_=_C3017 ,C1846_=_C3018 ,\nC1846_=_C3019 ,C1846_=_C3020 ,C1846_=_C3021 ,C1846_=_C3022 ,C1907_=_C1995 ,C1907_=_C2532 ,\nC1907_=_C2676 ,C1907_=_C2842 ,C1907_=_C3009 ,C1907_=_C3010 ,C1907_=_C3011 ,C1907_=_C3012 ,\nC1907_=_C3013 ,C1907_=_C3014 ,C1907_=_C3015 ,C1907_=_C3016 ,C1907_=_C3017 ,C1907_=_C3018 ,\nC1907_=_C3019 ,C1907_=_C3020 ,C1907_=_C3021 ,C1907_=_C3022 ,C1995_=_C2532 ,C1995_=_C2676</w:t>
      </w:r>
    </w:p>
    <w:p>
      <w:pPr>
        <w:pStyle w:val="PreformattedText"/>
        <w:bidi w:val="0"/>
        <w:spacing w:before="0" w:after="0"/>
        <w:jc w:val="left"/>
        <w:rPr/>
      </w:pPr>
      <w:r>
        <w:rPr/>
        <w:t xml:space="preserve"> </w:t>
      </w:r>
      <w:r>
        <w:rPr/>
        <w:t>,\nC1995_=_C2842 ,C1995_=_C3009 ,C1995_=_C3010 ,C1995_=_C3011 ,C1995_=_C3012 ,C1995_=_C3013 ,\nC1995_=_C3014 ,C1995_=_C3015 ,C1995_=_C3016 ,C1995_=_C3017 ,C1995_=_C3018 ,C1995_=_C3019 ,\nC1995_=_C3020 ,C1995_=_C3021 ,C1995_=_C3022 ,C2532_=_C2676 ,C2532_=_C2842 ,C2532_=_C3009 ,\nC2532_=_C3010 ,C2532_=_C3011 ,C2532_=_C3012 ,C2532_=_C3013 ,C2532_=_C3014 ,C2532_=_C3015 ,\nC2532_=_C3016 ,C2532_=_C3017 ,C2532_=_C3018 ,C2532_=_C3019 ,C2532_=_C3020 ,C2532_=_C3021 ,\nC2532_=_C3022 ,C2676_=_C2842 ,C2676_=_C3009 ,C2676_=_C3010 ,C2676_=_C3011 ,C2676_=_C3012 ,\nC2676_=_C3013 ,C2676_=_C3014 ,C2676_=_C3015 ,C2676_=_C3016 ,C2676_=_C3017 ,C2676_=_C3018 ,\nC2676_=_C3019 ,C2676_=_C3020 ,C2676_=_C3021 ,C2676_=_C3022 ,C2842_=_C3009 ,C2842_=_C3010 ,\nC2842_=_C3011 ,C2842_=_C3012 ,C2842_=_C3013 ,C2842_=_C3014 ,C2842_=_C3015 ,C2842_=_C3016 ,\nC2842_=_C3017 ,C2842_=_C3018 ,C2842_=_C3019 ,C2842_=_C3020 ,C2842_=_C3021 ,C2842_=_C3022 ,\nC3009_=_C3010 ,C3009_=_C3011 ,C3009_=_C3012 ,C3009_=_C3013 ,C3009_=_C3014 ,C3009_=_C3015 ,\nC3009_=_C3016 ,C3009_=_C3017 ,C3009_=_C3018 ,C3009_=_C3019 ,C3009_=_C3020 ,C3009_=_C3021 ,\nC3009_=_C3022 ,C3010_=_C3011 ,C3010_=_C3012 ,C3010_=_C3013 ,C3010_=_C3014 ,C3010_=_C3015 ,\nC3010_=_C3016 ,C3010_=_C3017 ,C3010_=_C3018 ,C3010_=_C3019 ,C3010_=_C3020 ,C3010_=_C3021 ,\nC3010_=_C3022 ,C3011_=_C3012 ,C3011_=_C3013 ,C3011_=_C3014 ,C3011_=_C3015 ,C3011_=_C3016 ,\nC3011_=_C3017 ,C3011_=_C3018 ,C3011_=_C3019 ,C3011_=_C3020 ,C3011_=_C3021 ,C3011_=_C3022 ,\nC3012_=_C3013 ,C3012_=_C3014 ,C3012_=_C3015 ,C3012_=_C3016 ,C3012_=_C3017 ,C3012_=_C3018 ,\nC3012_=_C3019 ,C3012_=_C3020 ,C3012_=_C3021 ,C3012_=_C3022 ,C3013_=_C3014 ,C3013_=_C3015 ,\nC3013_=_C3016 ,C3013_=_C3017 ,C3013_=_C3018 ,C3013_=_C3019 ,C3013_=_C3020 ,C3013_=_C3021 ,\nC3013_=_C3022 ,C3014_=_C3015 ,C3014_=_C3016 ,C3014_=_C3017 ,C3014_=_C3018 ,C3014_=_C3019 ,\nC3014_=_C3020 ,C3014_=_C3021 ,C3014_=_C3022 ,C3015_=_C3016 ,C3015_=_C3017 ,C3015_=_C3018 ,\nC3015_=_C3019 ,C3015_=_C3020 ,C3015_=_C3021 ,C3015_=_C3022 ,C3016_=_C3017 ,C3016_=_C3018 ,\nC3016_=_C3019 ,C3016_=_C3020 ,C3016_=_C3021 ,C3016_=_C3022 ,C3017_=_C3018 ,C3017_=_C3019 ,\nC3017_=_C3020 ,C3017_=_C3021 ,C3017_=_C3022 ,C3018_=_C3019 ,C3018_=_C3020 ,C3018_=_C3021 ,\nC3018_=_C3022 ,C3019_=_C3020 ,C3019_=_C3021 ,C3019_=_C3022 ,C3020_=_C3021 ,C3020_=_C3022 ,\nC3021_=_C3022 ,"];323[shape=box, label="id:323 level: 7\n55: C446 C590 C617 C657 C677 \nC990 C1308 C1325 C1519 C1520 C1521 \nC1522 C1523 C1524 C1525 C1526 C1527 \nC1528 C1529 C1530 C1531 C1532 C1533 \nC1534 C1535 C1536 C1537 C1538 C1539 \nC1540 C1541 C1542 C1543 C1559 C1686 \nC2046 C2218 C2353 C2543 C2587 C2685 \nC2752 C2874 C2919 C3016 C3145 C3170 \nC3207 C3335 C3423 C3459 C3623 C3767 \nC3784 C3785 \n766: C446_=_C657( C446 C657 ) C446_=_C1308( C446 C1308 ) C446_=_C1519( C446 C1519 ) C446_=_C1520( C446 C1520 ) C446_=_C1521( C446 C1521 ) \nC446_=_C1522( C446 C1522 ) C446_=_C1523( C446 C1523 ) C446_=_C1524( C446 C1524 ) C446_=_C1525( C446 C1525 ) C446_=_C1526( C446 C1526 ) C446_=_C1527( C446 C1527 ) \nC446_=_C1528( C446 C1528 ) C446_=_C1529( C446 C1529 ) C446_=_C1530( C446 C1530 ) C446_=_C1531( C446 C1531 ) C446_=_C1532( C446 C1532 ) C446_=_C1533( C446 C1533 ) \nC446_=_C1534( C446 C1534 ) C446_=_C1535( C446 C1535 ) C446_=_C1536( C446 C1536 ) C446_=_C1537( C446 C1537 ) C446_=_C1538( C446 C1538 ) C446_=_C1539( C446 C1539 ) \nC446_=_C1540( C446 C1540 ) C446_=_C1541( C446 C1541 ) C446_=_C1542( C446 C1542 ) C446_=_C1543( C446 C1543 ) C590_=_C617( C590 C617 ) C590_=_C677( C590 C677 ) \nC590_=_C990( C590 C990 ) C590_=_C1325( C590 C1325 ) C590_=_C1536( C590 C1536 ) C590_=_C1559( C590 C1559 ) C590_=_C1686( C590 C1686 ) C590_=_C2046( C590 C2046 ) \nC590_=_C2218( C590 C2218 ) C590_=_C2353( C590 C2353 ) C590_=_C2543( C590 C2543 ) C590_=_C2587( C590 C2587 ) C590_=_C2685( C590 C2685 ) C590_=_C2752( C590 C2752 ) \nC590_=_C2874( C590 C2874 ) C590_=_C2919( C590 C2919 ) C590_=_C3016( C590 C3016 ) C590_=_C3145( C590 C3145 ) C590_=_C3170( C590 C3170 ) C590_=_C3207( C590 C3207 ) \nC590_=_C3335( C590 C3335 ) C590_=_C3423( C590 C3423 ) C590_=_C3459( C590 C3459 ) C590_=_C3623( C590 C3623 ) C590_=_C3767( C590 C3767 ) C590_=_C3784( C590 C3784 ) \nC590_=_C3785( C590 C3785 ) C617_=_C677( C617 C677 ) C617_=_C990( C617 C990 ) C617_=_C1325( C617 C1325 ) C617_=_C1536( C617 C1536 ) C617_=_C1559( C617 C1559 ) \nC617_=_C1686( C617 C1686 ) C617_=_C2046( C617 C2046 ) C617_=_C2218( C617 C2218 ) C617_=_C2353( C617 C2353 ) C617_=_C2543( C617 C2543 ) C617_=_C2587( C617 C2587 ) \nC617_=_C2685( C617 C2685 ) C617_=_C2752( C617 C2752 ) C617_=_C2874( C617 C2874 ) C617_=_C2919( C617 C2919 ) C617_=_C3016( C617 C3016 ) C617_=_C3145( C617 C3145 ) \nC617_=_C3170( C617 C3170 ) C617_=_C3207( C617 C3207 ) C617_=_C3335( C617 C3335 ) C617_=_C3423( C617 C3423 ) C617_=_C3459( C617 C3459 ) C617_=_C3623( C617 C3623 ) \nC617_=_C3767( C617 C3767 ) C617_=_C3784( C617 C3784 ) C617_=_C3785( C617 C3785 ) C657_=_C677( C657 C677 ) C657_=_C1308( C657 C1308 ) C657_=_C1519( C657 C1519 ) \nC657_=_C1520( C657 C1520 ) C657_=_C1521( C657 C1521 ) C657_=_C1522( C657 C1522 ) C657_=_C1523( C657 C1523 ) C657_=_C1524( C657 C1524 ) C657_=_C1525( C657 C1525 ) \nC657_=_C1526( C657 C1526 ) C657_=_C1527( C657 C1527 ) C657_=_C1528( C657 C1528 ) C657_=_C1529( C657 C1529 ) C657_=_C1530( C657 C1530 ) C657_=_C1531( C657 C1531 ) \nC657_=_C1532( C657 C1532 ) C657_=_C1533( C657 C1533 ) C657_=_C1534( C657 C1534 ) C657_=_C1535( C657 C1535 ) C657_=_C1536( C657 C1536 ) C657_=_C1537( C657 C1537 ) \nC657_=_C1538( C657 C1538 ) C657_=_C1539( C657 C1539 ) C657_=_C1540( C657 C1540 ) C657_=_C1541( C657 C1541 ) C657_=_C1542( C657 C1542 ) C657_=_C1543( C657 C1543 ) \nC677_=_C990( C677 C990 ) C677_=_C1325( C677 C1325 ) C677_=_C1536( C677 C1536 ) C677_=_C1559( C677 C1559 ) C677_=_C1686( C677 C1686 ) C677_=_C2046( C677 C2046 ) \nC677_=_C2218( C677 C2218 ) C677_=_C2353( C677 C2353 ) C677_=_C2543( C677 C2543 ) C677_=_C2587( C677 C2587 ) C677_=_C2685( C677 C2685 ) C677_=_C2752( C677 C2752 ) \nC677_=_C2874( C677 C2874 ) C677_=_C2919( C677 C2919 ) C677_=_C3016( C677 C3016 ) C677_=_C3145( C677 C3145 ) C677_=_C3170( C677 C3170 ) C677_=_C3207( C677 C3207 ) \nC677_=_C3335( C677 C3335 ) C677_=_C3423( C677 C3423 ) C677_=_C3459( C677 C3459 ) C677_=_C3623( C677 C3623 ) C677_=_C3767( C677 C3767 ) C677_=_C3784( C677 C3784 ) \nC677_=_C3785( C677 C3785 ) C990_=_C1325( C990 C1325 ) C990_=_C1536( C990 C1536 ) C990_=_C1559( C990 C1559 ) C990_=_C1686( C990 C1686 ) C990_=_C2046( C990 C2046 ) \nC990_=_C2218( C990 C2218 ) C990_=_C2353( C990 C2353 ) C990_=_C2543( C990 C2543 ) C990_=_C2587( C990 C2587 ) C990_=_C2685( C990 C2685 ) C990_=_C2752( C990 C2752 ) \nC990_=_C2874( C990 C2874 ) C990_=_C2919( C990 C2919 ) C990_=_C3016( C990 C3016 ) C990_=_C3145( C990 C3145 ) C990_=_C3170( C990 C3170 ) C990_=_C3207( C990 C3207 ) \nC990_=_C3335( C990 C3335 ) C990_=_C3423( C990 C3423 ) C990_=_C3459( C990 C3459 ) C990_=_C3623( C990 C3623 ) C990_=_C3767( C990 C3767 ) C990_=_C3784( C990 C3784 ) \nC990_=_C3785( C990 C3785 ) C1308_=_C1325( C1308 C1325 ) C1308_=_C1519( C1308 C1519 ) C1308_=_C1520( C1308 C1520 ) C1308_=_C1521( C1308 C1521 ) C1308_=_C1522( C1308 C1522 ) \nC1308_=_C1523( C1308 C1523 ) C1308_=_C1524( C1308 C1524 ) C1308_=_C1525( C1308 C1525 ) C1308_=_C1526( C1308 C1526 ) C1308_=_C1527( C1308 C1527 ) C1308_=_C1528( C1308 C1528 ) \nC1308_=_C1529( C1308 C1529 ) C1308_=_C1530( C1308 C1530 ) C1308_=_C1531( C1308 C1531 ) C1308_=_C1532( C1308 C1532 ) C1308_=_C1533( C1308 C1533 ) C1308_=_C1534( C1308 C1534 ) \nC1308_=_C1535( C1308 C1535 ) C1308_=_C1536( C1308 C1536 ) C1308_=_C1537( C1308 C1537 ) C1308_=_C1538( C1308 C1538 ) C1308_=_C1539( C1308 C1539 ) C1308_=_C1540( C1308 C1540 ) \nC1308_=_C1541( C1308 C1541 ) C1308_=_C1542( C1308 C1542 ) C1308_=_C1543( C1308 C1543 ) C1325_=_C1536( C1325 C1536 ) C1325_=_C1559( C1325 C1559 ) C1325_=_C1686( C1325 C1686 ) \nC1325_=_C2046( C1325 C2046 ) C1325_=_C2218( C1325 C2218 ) C1325_=_C2353( C1325 C2353 ) C1325_=_C2543( C1325 C2543 ) C1325_=_C2587( C1325 C2587 ) C1325_=_C2685( C1325 C2685 ) \nC1325_=_C2752( C1325 C2752 ) C1325_=_C2874( C1325 C2874 ) C1325_=_C2919( C1325 C2919 ) C1325_=_C3016( C1325 C3016 ) C1325_=_C3145( C1325 C3145 ) C1325_=_C3170( C1325 C3170 ) \nC1325_=_C3207( C1325 C3207 ) C1325_=_C3335( C1325 C3335 ) C1325_=_C3423( C1325 C3423 ) C1325_=_C3459( C1325 C3459 ) C1325_=_C3623( C1325 C3623 ) C1325_=_C3767( C1325 C3767 ) \nC1325_=_C3784( C1325 C3784 ) C1325_=_C3785( C1325 C3785 ) C1519_=_C1520( C1519 C1520 ) C1519_=_C1521( C1519 C1521 ) C1519_=_C1522( C1519 C1522 ) C1519_=_C1523( C1519 C1523 ) \nC1519_=_C1524( C1519 C1524 ) C1519_=_C1525( C1519 C1525 ) C1519_=_C1526( C1519 C1526 ) C1519_=_C1527( C1519 C1527 ) C1519_=_C1528( C1519 C1528 ) C1519_=_C1529( C1519 C1529 ) \nC1519_=_C1530( C1519 C1530 ) C1519_=_C1531( C1519 C1531 ) C1519_=_C1532( C1519 C1532 ) C1519_=_C1533( C1519 C1533 ) C1519_=_C1534( C1519 C1534 ) C1519_=_C1535( C1519 C1535 ) \nC1519_=_C1536( C1519 C1536 ) C1519_=_C1537( C1519 C1537 ) C1519_=_C1538( C1519 C1538 ) C1519_=_C1539( C1519 C1539 ) C1519_=_C1540( C1519 C1540 ) C1519_=_C1541( C1519 C1541 ) \nC1519_=_C1542( C1519 C1542 ) C1519_=_C1543( C1519 C1543 ) C1519_=_C1559( C1519 C1559 ) C1520_=_C1521( C1520 C1521 ) C1520_=_C1522( C1520 C1522 ) C1520_=_C1523( C1520 C1523 ) \nC1520_=_C1524( C1520 C1524 ) C1520_=_C1525( C1520 C1525 ) C1520_=_C1526( C1520 C1526 ) C1520_=_C1527( C1520 C1527 ) C1520_=_C1528( C1520 C1528 ) C1520_=_C1529( C1520 C1529 ) \nC1520_=_C1530( C1520 C1530 ) C1520_=_C1531( C1520 C1531 ) C1520_=_C1532( C1520 C1532 ) C1520_=_C1533( C1520 C1533 ) C1520_=_C1534( C1520 C1534 ) C1520_=_C1535( C1520 C1535 ) \nC1520_=_C1536( C1520 C1536 ) C1520_=_C1537( C1520 C1537 ) C1520_=_C1538( C1520 C1538 ) C1520_=_C1539( C1520 C1539 ) C1520_=_C1540( C1520 C1540 ) C1520_=_C1541( C1520 C1541 ) \nC1520_=_C1542( C1520 C1542 ) C1520_=_C1543( C1520 C1543 ) C1521_=_C1522( C1521 C1522 ) C1521_=_C1523( C1521 C1523 ) C1521_=_C1524( C1521 C1524 ) C1521_=_C1525(</w:t>
      </w:r>
    </w:p>
    <w:p>
      <w:pPr>
        <w:pStyle w:val="PreformattedText"/>
        <w:bidi w:val="0"/>
        <w:spacing w:before="0" w:after="0"/>
        <w:jc w:val="left"/>
        <w:rPr/>
      </w:pPr>
      <w:r>
        <w:rPr/>
        <w:t xml:space="preserve"> </w:t>
      </w:r>
      <w:r>
        <w:rPr/>
        <w:t>C1521 C1525 ) \nC1521_=_C1526( C1521 C1526 ) C1521_=_C1527( C1521 C1527 ) C1521_=_C1528( C1521 C1528 ) C1521_=_C1529( C1521 C1529 ) C1521_=_C1530( C1521 C1530 ) C1521_=_C1531( C1521 C1531 ) \nC1521_=_C1532( C1521 C1532 ) C1521_=_C1533( C1521 C1533 ) C1521_=_C1534( C1521 C1534 ) C1521_=_C1535( C1521 C1535 ) C1521_=_C1536( C1521 C1536 ) C1521_=_C1537( C1521 C1537 ) \nC1521_=_C1538( C1521 C1538 ) C1521_=_C1539( C1521 C1539 ) C1521_=_C1540( C1521 C1540 ) C1521_=_C1541( C1521 C1541 ) C1521_=_C1542( C1521 C1542 ) C1521_=_C1543( C1521 C1543 ) \nC1521_=_C1686( C1521 C1686 ) C1522_=_C1523( C1522 C1523 ) C1522_=_C1524( C1522 C1524 ) C1522_=_C1525( C1522 C1525 ) C1522_=_C1526( C1522 C1526 ) C1522_=_C1527( C1522 C1527 ) \nC1522_=_C1528( C1522 C1528 ) C1522_=_C1529( C1522 C1529 ) C1522_=_C1530( C1522 C1530 ) C1522_=_C1531( C1522 C1531 ) C1522_=_C1532( C1522 C1532 ) C1522_=_C1533( C1522 C1533 ) \nC1522_=_C1534( C1522 C1534 ) C1522_=_C1535( C1522 C1535 ) C1522_=_C1536( C1522 C1536 ) C1522_=_C1537( C1522 C1537 ) C1522_=_C1538( C1522 C1538 ) C1522_=_C1539( C1522 C1539 ) \nC1522_=_C1540( C1522 C1540 ) C1522_=_C1541( C1522 C1541 ) C1522_=_C1542( C1522 C1542 ) C1522_=_C1543( C1522 C1543 ) C1523_=_C1524( C1523 C1524 ) C1523_=_C1525( C1523 C1525 ) \nC1523_=_C1526( C1523 C1526 ) C1523_=_C1527( C1523 C1527 ) C1523_=_C1528( C1523 C1528 ) C1523_=_C1529( C1523 C1529 ) C1523_=_C1530( C1523 C1530 ) C1523_=_C1531( C1523 C1531 ) \nC1523_=_C1532( C1523 C1532 ) C1523_=_C1533( C1523 C1533 ) C1523_=_C1534( C1523 C1534 ) C1523_=_C1535( C1523 C1535 ) C1523_=_C1536( C1523 C1536 ) C1523_=_C1537( C1523 C1537 ) \nC1523_=_C1538( C1523 C1538 ) C1523_=_C1539( C1523 C1539 ) C1523_=_C1540( C1523 C1540 ) C1523_=_C1541( C1523 C1541 ) C1523_=_C1542( C1523 C1542 ) C1523_=_C1543( C1523 C1543 ) \nC1524_=_C1525( C1524 C1525 ) C1524_=_C1526( C1524 C1526 ) C1524_=_C1527( C1524 C1527 ) C1524_=_C1528( C1524 C1528 ) C1524_=_C1529( C1524 C1529 ) C1524_=_C1530( C1524 C1530 ) \nC1524_=_C1531( C1524 C1531 ) C1524_=_C1532( C1524 C1532 ) C1524_=_C1533( C1524 C1533 ) C1524_=_C1534( C1524 C1534 ) C1524_=_C1535( C1524 C1535 ) C1524_=_C1536( C1524 C1536 ) \nC1524_=_C1537( C1524 C1537 ) C1524_=_C1538( C1524 C1538 ) C1524_=_C1539( C1524 C1539 ) C1524_=_C1540( C1524 C1540 ) C1524_=_C1541( C1524 C1541 ) C1524_=_C1542( C1524 C1542 ) \nC1524_=_C1543( C1524 C1543 ) C1525_=_C1526( C1525 C1526 ) C1525_=_C1527( C1525 C1527 ) C1525_=_C1528( C1525 C1528 ) C1525_=_C1529( C1525 C1529 ) C1525_=_C1530( C1525 C1530 ) \nC1525_=_C1531( C1525 C1531 ) C1525_=_C1532( C1525 C1532 ) C1525_=_C1533( C1525 C1533 ) C1525_=_C1534( C1525 C1534 ) C1525_=_C1535( C1525 C1535 ) C1525_=_C1536( C1525 C1536 ) \nC1525_=_C1537( C1525 C1537 ) C1525_=_C1538( C1525 C1538 ) C1525_=_C1539( C1525 C1539 ) C1525_=_C1540( C1525 C1540 ) C1525_=_C1541( C1525 C1541 ) C1525_=_C1542( C1525 C1542 ) \nC1525_=_C1543( C1525 C1543 ) C1525_=_C2543( C1525 C2543 ) C1526_=_C1527( C1526 C1527 ) C1526_=_C1528( C1526 C1528 ) C1526_=_C1529( C1526 C1529 ) C1526_=_C1530( C1526 C1530 ) \nC1526_=_C1531( C1526 C1531 ) C1526_=_C1532( C1526 C1532 ) C1526_=_C1533( C1526 C1533 ) C1526_=_C1534( C1526 C1534 ) C1526_=_C1535( C1526 C1535 ) C1526_=_C1536( C1526 C1536 ) \nC1526_=_C1537( C1526 C1537 ) C1526_=_C1538( C1526 C1538 ) C1526_=_C1539( C1526 C1539 ) C1526_=_C1540( C1526 C1540 ) C1526_=_C1541( C1526 C1541 ) C1526_=_C1542( C1526 C1542 ) \nC1526_=_C1543( C1526 C1543 ) C1526_=_C2685( C1526 C2685 ) C1527_=_C1528( C1527 C1528 ) C1527_=_C1529( C1527 C1529 ) C1527_=_C1530( C1527 C1530 ) C1527_=_C1531( C1527 C1531 ) \nC1527_=_C1532( C1527 C1532 ) C1527_=_C1533( C1527 C1533 ) C1527_=_C1534( C1527 C1534 ) C1527_=_C1535( C1527 C1535 ) C1527_=_C1536( C1527 C1536 ) C1527_=_C1537( C1527 C1537 ) \nC1527_=_C1538( C1527 C1538 ) C1527_=_C1539( C1527 C1539 ) C1527_=_C1540( C1527 C1540 ) C1527_=_C1541( C1527 C1541 ) C1527_=_C1542( C1527 C1542 ) C1527_=_C1543( C1527 C1543 ) \nC1527_=_C3016( C1527 C3016 ) C1528_=_C1529( C1528 C1529 ) C1528_=_C1530( C1528 C1530 ) C1528_=_C1531( C1528 C1531 ) C1528_=_C1532( C1528 C1532 ) C1528_=_C1533( C1528 C1533 ) \nC1528_=_C1534( C1528 C1534 ) C1528_=_C1535( C1528 C1535 ) C1528_=_C1536( C1528 C1536 ) C1528_=_C1537( C1528 C1537 ) C1528_=_C1538( C1528 C1538 ) C1528_=_C1539( C1528 C1539 ) \nC1528_=_C1540( C1528 C1540 ) C1528_=_C1541( C1528 C1541 ) C1528_=_C1542( C1528 C1542 ) C1528_=_C1543( C1528 C1543 ) C1528_=_C3145( C1528 C3145 ) C1529_=_C1530( C1529 C1530 ) \nC1529_=_C1531( C1529 C1531 ) C1529_=_C1532( C1529 C1532 ) C1529_=_C1533( C1529 C1533 ) C1529_=_C1534( C1529 C1534 ) C1529_=_C1535( C1529 C1535 ) C1529_=_C1536( C1529 C1536 ) \nC1529_=_C1537( C1529 C1537 ) C1529_=_C1538( C1529 C1538 ) C1529_=_C1539( C1529 C1539 ) C1529_=_C1540( C1529 C1540 ) C1529_=_C1541( C1529 C1541 ) C1529_=_C1542( C1529 C1542 ) \nC1529_=_C1543( C1529 C1543 ) C1530_=_C1531( C1530 C1531 ) C1530_=_C1532( C1530 C1532 ) C1530_=_C1533( C1530 C1533 ) C1530_=_C1534( C1530 C1534 ) C1530_=_C1535( C1530 C1535 ) \nC1530_=_C1536( C1530 C1536 ) C1530_=_C1537( C1530 C1537 ) C1530_=_C1538( C1530 C1538 ) C1530_=_C1539( C1530 C1539 ) C1530_=_C1540( C1530 C1540 ) C1530_=_C1541( C1530 C1541 ) \nC1530_=_C1542( C1530 C1542 ) C1530_=_C1543( C1530 C1543 ) C1530_=_C3335( C1530 C3335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2_=_C1533( C1532 C1533 ) C1532_=_C1534( C1532 C1534 ) C1532_=_C1535( C1532 C1535 ) \nC1532_=_C1536( C1532 C1536 ) C1532_=_C1537( C1532 C1537 ) C1532_=_C1538( C1532 C1538 ) C1532_=_C1539( C1532 C1539 ) C1532_=_C1540( C1532 C1540 ) C1532_=_C1541( C1532 C1541 ) \nC1532_=_C1542( C1532 C1542 ) C1532_=_C1543( C1532 C1543 ) C1533_=_C1534( C1533 C1534 ) C1533_=_C1535( C1533 C1535 ) C1533_=_C1536( C1533 C1536 ) C1533_=_C1537( C1533 C1537 ) \nC1533_=_C1538( C1533 C1538 ) C1533_=_C1539( C1533 C1539 ) C1533_=_C1540( C1533 C1540 ) C1533_=_C1541( C1533 C1541 ) C1533_=_C1542( C1533 C1542 ) C1533_=_C1543( C1533 C1543 ) \nC1534_=_C1535( C1534 C1535 ) C1534_=_C1536( C1534 C1536 ) C1534_=_C1537( C1534 C1537 ) C1534_=_C1538( C1534 C1538 ) C1534_=_C1539( C1534 C1539 ) C1534_=_C1540( C1534 C1540 ) \nC1534_=_C1541( C1534 C1541 ) C1534_=_C1542( C1534 C1542 ) C1534_=_C1543( C1534 C1543 ) C1535_=_C1536( C1535 C1536 ) C1535_=_C1537( C1535 C1537 ) C1535_=_C1538( C1535 C1538 ) \nC1535_=_C1539( C1535 C1539 ) C1535_=_C1540( C1535 C1540 ) C1535_=_C1541( C1535 C1541 ) C1535_=_C1542( C1535 C1542 ) C1535_=_C1543( C1535 C1543 ) C1536_=_C1537( C1536 C1537 ) \nC1536_=_C1538( C1536 C1538 ) C1536_=_C1539( C1536 C1539 ) C1536_=_C1540( C1536 C1540 ) C1536_=_C1541( C1536 C1541 ) C1536_=_C1542( C1536 C1542 ) C1536_=_C1543( C1536 C1543 ) \nC1536_=_C1559( C1536 C1559 ) C1536_=_C1686( C1536 C1686 ) C1536_=_C2046( C1536 C2046 ) C1536_=_C2218( C1536 C2218 ) C1536_=_C2353( C1536 C2353 ) C1536_=_C2543( C1536 C2543 ) \nC1536_=_C2587( C1536 C2587 ) C1536_=_C2685( C1536 C2685 ) C1536_=_C2752( C1536 C2752 ) C1536_=_C2874( C1536 C2874 ) C1536_=_C2919( C1536 C2919 ) C1536_=_C3016( C1536 C3016 ) \nC1536_=_C3145( C1536 C3145 ) C1536_=_C3170( C1536 C3170 ) C1536_=_C3207( C1536 C3207 ) C1536_=_C3335( C1536 C3335 ) C1536_=_C3423( C1536 C3423 ) C1536_=_C3459( C1536 C3459 ) \nC1536_=_C3623( C1536 C3623 ) C1536_=_C3767( C1536 C3767 ) C1536_=_C3784( C1536 C3784 ) C1536_=_C3785( C1536 C3785 ) C1537_=_C1538( C1537 C1538 ) C1537_=_C1539( C1537 C1539 ) \nC1537_=_C1540( C1537 C1540 ) C1537_=_C1541( C1537 C1541 ) C1537_=_C1542( C1537 C1542 ) C1537_=_C1543( C1537 C1543 ) C1538_=_C1539( C1538 C1539 ) C1538_=_C1540( C1538 C1540 ) \nC1538_=_C1541( C1538 C1541 ) C1538_=_C1542( C1538 C1542 ) C1538_=_C1543( C1538 C1543 ) C1539_=_C1540( C1539 C1540 ) C1539_=_C1541( C1539 C1541 ) C1539_=_C1542( C1539 C1542 ) \nC1539_=_C1543( C1539 C1543 ) C1540_=_C1541( C1540 C1541 ) C1540_=_C1542( C1540 C1542 ) C1540_=_C1543( C1540 C1543 ) C1541_=_C1542( C1541 C1542 ) C1541_=_C1543( C1541 C1543 ) \nC1542_=_C1543( C1542 C1543 ) C1543_=_C3785( C1543 C3785 ) C1559_=_C1686( C1559 C1686 ) C1559_=_C2046( C1559 C2046 ) C1559_=_C2218( C1559 C2218 ) C1559_=_C2353( C1559 C2353 ) \nC1559_=_C2543( C1559 C2543 ) C1559_=_C2587( C1559 C2587 ) C1559_=_C2685( C1559 C2685 ) C1559_=_C2752( C1559 C2752 ) C1559_=_C2874( C1559 C2874 ) C1559_=_C2919( C1559 C2919 ) \nC1559_=_C3016( C1559 C3016 ) C1559_=_C3145( C1559 C3145 ) C1559_=_C3170( C1559 C3170 ) C1559_=_C3207( C1559 C3207 ) C1559_=_C3335( C1559 C3335 ) C1559_=_C3423( C1559 C3423 ) \nC1559_=_C3459( C1559 C3459 ) C1559_=_C3623( C1559 C3623 ) C1559_=_C3767( C1559 C3767 ) C1559_=_C3784( C1559 C3784 ) C1559_=_C3785( C1559 C3785 ) C1686_=_C2046( C1686 C2046 ) \nC1686_=_C2218( C1686 C2218 ) C1686_=_C2353( C1686 C2353 ) C1686_=_C2543( C1686 C2543 ) C1686_=_C2587( C1686 C2587 ) C1686_=_C2685( C1686 C2685 ) C1686_=_C2752( C1686 C2752 ) \nC1686_=_C2874( C1686 C2874 ) C1686_=_C2919( C1686 C2919 ) C1686_=_C3016( C1686 C3016 ) C1686_=_C3145( C1686 C3145 ) C1686_=_C3170( C1686 C3170 ) C1686_=_C3207( C1686 C3207 ) \nC1686_=_C3335( C1686 C3335 ) C1686_=_C3423( C1686 C3423 ) C1686_=_C3459( C1686 C3459 ) C1686_=_C3623( C1686 C3623 ) C1686_=_C3767( C1686 C3767 ) C1686_=_C3784( C1686 C3784 ) \nC1686_=_C3785( C1686 C3785 ) C2046_=_C2218( C2046 C2218 ) C2046_=_C2353( C2046 C2353 ) C2046_=_C2543( C2046 C2543 ) C2046_=_C2587( C2046 C2587 ) C2046_=_C2685( C2046 C2685 ) \nC2046_=_C2752( C2046 C2752 ) C2046_=_C2874( C2046 C2874 ) C2046_=_C2919( C2046 C2919 ) C2046_=_C3016( C2046 C3016 ) C2046_=_C3145( C2046 C3145 ) C2046_=_C3170( C2046 C3170 ) \nC2046_=_C3207( C2046 C3207 ) C2046_=_C3335( C2046 C3335 ) C2046_=_C3423( C2046 C3423 ) C2046_=_C3459( C2046 C3459 ) C2046_=_C3623( C2046 C3623 ) C2046_=_C3767( C2046 C3767 ) \nC2046_=_C3784( C2046 C3784 )</w:t>
      </w:r>
    </w:p>
    <w:p>
      <w:pPr>
        <w:pStyle w:val="PreformattedText"/>
        <w:bidi w:val="0"/>
        <w:spacing w:before="0" w:after="0"/>
        <w:jc w:val="left"/>
        <w:rPr/>
      </w:pPr>
      <w:r>
        <w:rPr/>
        <w:t xml:space="preserve"> </w:t>
      </w:r>
      <w:r>
        <w:rPr/>
        <w:t>C2046_=_C3785( C2046 C3785 ) C2218_=_C2353( C2218 C2353 ) C2218_=_C2543( C2218 C2543 ) C2218_=_C2587( C2218 C2587 ) C2218_=_C2685( C2218 C2685 ) \nC2218_=_C2752( C2218 C2752 ) C2218_=_C2874( C2218 C2874 ) C2218_=_C2919( C2218 C2919 ) C2218_=_C3016( C2218 C3016 ) C2218_=_C3145( C2218 C3145 ) C2218_=_C3170( C2218 C3170 ) \nC2218_=_C3207( C2218 C3207 ) C2218_=_C3335( C2218 C3335 ) C2218_=_C3423( C2218 C3423 ) C2218_=_C3459( C2218 C3459 ) C2218_=_C3623( C2218 C3623 ) C2218_=_C3767( C2218 C3767 ) \nC2218_=_C3784( C2218 C3784 ) C2218_=_C3785( C2218 C3785 ) C2353_=_C2543( C2353 C2543 ) C2353_=_C2587( C2353 C2587 ) C2353_=_C2685( C2353 C2685 ) C2353_=_C2752( C2353 C2752 ) \nC2353_=_C2874( C2353 C2874 ) C2353_=_C2919( C2353 C2919 ) C2353_=_C3016( C2353 C3016 ) C2353_=_C3145( C2353 C3145 ) C2353_=_C3170( C2353 C3170 ) C2353_=_C3207( C2353 C3207 ) \nC2353_=_C3335( C2353 C3335 ) C2353_=_C3423( C2353 C3423 ) C2353_=_C3459( C2353 C3459 ) C2353_=_C3623( C2353 C3623 ) C2353_=_C3767( C2353 C3767 ) C2353_=_C3784( C2353 C3784 ) \nC2353_=_C3785( C2353 C3785 ) C2543_=_C2587( C2543 C2587 ) C2543_=_C2685( C2543 C2685 ) C2543_=_C2752( C2543 C2752 ) C2543_=_C2874( C2543 C2874 ) C2543_=_C2919( C2543 C2919 ) \nC2543_=_C3016( C2543 C3016 ) C2543_=_C3145( C2543 C3145 ) C2543_=_C3170( C2543 C3170 ) C2543_=_C3207( C2543 C3207 ) C2543_=_C3335( C2543 C3335 ) C2543_=_C3423( C2543 C3423 ) \nC2543_=_C3459( C2543 C3459 ) C2543_=_C3623( C2543 C3623 ) C2543_=_C3767( C2543 C3767 ) C2543_=_C3784( C2543 C3784 ) C2543_=_C3785( C2543 C3785 ) C2587_=_C2685( C2587 C2685 ) \nC2587_=_C2752( C2587 C2752 ) C2587_=_C2874( C2587 C2874 ) C2587_=_C2919( C2587 C2919 ) C2587_=_C3016( C2587 C3016 ) C2587_=_C3145( C2587 C3145 ) C2587_=_C3170( C2587 C3170 ) \nC2587_=_C3207( C2587 C3207 ) C2587_=_C3335( C2587 C3335 ) C2587_=_C3423( C2587 C3423 ) C2587_=_C3459( C2587 C3459 ) C2587_=_C3623( C2587 C3623 ) C2587_=_C3767( C2587 C3767 ) \nC2587_=_C3784( C2587 C3784 ) C2587_=_C3785( C2587 C3785 ) C2685_=_C2752( C2685 C2752 ) C2685_=_C2874( C2685 C2874 ) C2685_=_C2919( C2685 C2919 ) C2685_=_C3016( C2685 C3016 ) \nC2685_=_C3145( C2685 C3145 ) C2685_=_C3170( C2685 C3170 ) C2685_=_C3207( C2685 C3207 ) C2685_=_C3335( C2685 C3335 ) C2685_=_C3423( C2685 C3423 ) C2685_=_C3459( C2685 C3459 ) \nC2685_=_C3623( C2685 C3623 ) C2685_=_C3767( C2685 C3767 ) C2685_=_C3784( C2685 C3784 ) C2685_=_C3785( C2685 C3785 ) C2752_=_C2874( C2752 C2874 ) C2752_=_C2919( C2752 C2919 ) \nC2752_=_C3016( C2752 C3016 ) C2752_=_C3145( C2752 C3145 ) C2752_=_C3170( C2752 C3170 ) C2752_=_C3207( C2752 C3207 ) C2752_=_C3335( C2752 C3335 ) C2752_=_C3423( C2752 C3423 ) \nC2752_=_C3459( C2752 C3459 ) C2752_=_C3623( C2752 C3623 ) C2752_=_C3767( C2752 C3767 ) C2752_=_C3784( C2752 C3784 ) C2752_=_C3785( C2752 C3785 ) C2874_=_C2919( C2874 C2919 ) \nC2874_=_C3016( C2874 C3016 ) C2874_=_C3145( C2874 C3145 ) C2874_=_C3170( C2874 C3170 ) C2874_=_C3207( C2874 C3207 ) C2874_=_C3335( C2874 C3335 ) C2874_=_C3423( C2874 C3423 ) \nC2874_=_C3459( C2874 C3459 ) C2874_=_C3623( C2874 C3623 ) C2874_=_C3767( C2874 C3767 ) C2874_=_C3784( C2874 C3784 ) C2874_=_C3785( C2874 C3785 ) C2919_=_C3016( C2919 C3016 ) \nC2919_=_C3145( C2919 C3145 ) C2919_=_C3170( C2919 C3170 ) C2919_=_C3207( C2919 C3207 ) C2919_=_C3335( C2919 C3335 ) C2919_=_C3423( C2919 C3423 ) C2919_=_C3459( C2919 C3459 ) \nC2919_=_C3623( C2919 C3623 ) C2919_=_C3767( C2919 C3767 ) C2919_=_C3784( C2919 C3784 ) C2919_=_C3785( C2919 C3785 ) C3016_=_C3145( C3016 C3145 ) C3016_=_C3170( C3016 C3170 ) \nC3016_=_C3207( C3016 C3207 ) C3016_=_C3335( C3016 C3335 ) C3016_=_C3423( C3016 C3423 ) C3016_=_C3459( C3016 C3459 ) C3016_=_C3623( C3016 C3623 ) C3016_=_C3767( C3016 C3767 ) \nC3016_=_C3784( C3016 C3784 ) C3016_=_C3785( C3016 C3785 ) C3145_=_C3170( C3145 C3170 ) C3145_=_C3207( C3145 C3207 ) C3145_=_C3335( C3145 C3335 ) C3145_=_C3423( C3145 C3423 ) \nC3145_=_C3459( C3145 C3459 ) C3145_=_C3623( C3145 C3623 ) C3145_=_C3767( C3145 C3767 ) C3145_=_C3784( C3145 C3784 ) C3145_=_C3785( C3145 C3785 ) C3170_=_C3207( C3170 C3207 ) \nC3170_=_C3335( C3170 C3335 ) C3170_=_C3423( C3170 C3423 ) C3170_=_C3459( C3170 C3459 ) C3170_=_C3623( C3170 C3623 ) C3170_=_C3767( C3170 C3767 ) C3170_=_C3784( C3170 C3784 ) \nC3170_=_C3785( C3170 C3785 ) C3207_=_C3335( C3207 C3335 ) C3207_=_C3423( C3207 C3423 ) C3207_=_C3459( C3207 C3459 ) C3207_=_C3623( C3207 C3623 ) C3207_=_C3767( C3207 C3767 ) \nC3207_=_C3784( C3207 C3784 ) C3207_=_C3785( C3207 C3785 ) C3335_=_C3423( C3335 C3423 ) C3335_=_C3459( C3335 C3459 ) C3335_=_C3623( C3335 C3623 ) C3335_=_C3767( C3335 C3767 ) \nC3335_=_C3784( C3335 C3784 ) C3335_=_C3785( C3335 C3785 ) C3423_=_C3459( C3423 C3459 ) C3423_=_C3623( C3423 C3623 ) C3423_=_C3767( C3423 C3767 ) C3423_=_C3784( C3423 C3784 ) \nC3423_=_C3785( C3423 C3785 ) C3459_=_C3623( C3459 C3623 ) C3459_=_C3767( C3459 C3767 ) C3459_=_C3784( C3459 C3784 ) C3459_=_C3785( C3459 C3785 ) C3623_=_C3767( C3623 C3767 ) \nC3623_=_C3784( C3623 C3784 ) C3623_=_C3785( C3623 C3785 ) C3767_=_C3784( C3767 C3784 ) C3767_=_C3785( C3767 C3785 ) C3784_=_C3785( C3784 C3785 ) "];237-&gt;323[label="54: C446 C590 C617 C657 C677 \nC990 C1308 C1325 C1519 C1520 C1521 \nC1522 C1523 C1524 C1525 C1526 C1527 \nC1528 C1529 C1530 C1531 C1532 C1533 \nC1534 C1535 C1537 C1538 C1539 C1540 \nC1541 C1542 C1543 C1559 C1686 C2046 \nC2218 C2353 C2543 C2587 C2685 C2752 \nC2874 C2919 C3016 C3145 C3170 C3207 \nC3335 C3423 C3459 C3623 C3767 C3784 \nC3785 \n712: C446_=_C657 ,C446_=_C1308 ,C446_=_C1519 ,C446_=_C1520 ,C446_=_C1521 ,\nC446_=_C1522 ,C446_=_C1523 ,C446_=_C1524 ,C446_=_C1525 ,C446_=_C1526 ,C446_=_C1527 ,\nC446_=_C1528 ,C446_=_C1529 ,C446_=_C1530 ,C446_=_C1531 ,C446_=_C1532 ,C446_=_C1533 ,\nC446_=_C1534 ,C446_=_C1535 ,C446_=_C1537 ,C446_=_C1538 ,C446_=_C1539 ,C446_=_C1540 ,\nC446_=_C1541 ,C446_=_C1542 ,C446_=_C1543 ,C590_=_C617 ,C590_=_C677 ,C590_=_C990 ,\nC590_=_C1325 ,C590_=_C1559 ,C590_=_C1686 ,C590_=_C2046 ,C590_=_C2218 ,C590_=_C2353 ,\nC590_=_C2543 ,C590_=_C2587 ,C590_=_C2685 ,C590_=_C2752 ,C590_=_C2874 ,C590_=_C2919 ,\nC590_=_C3016 ,C590_=_C3145 ,C590_=_C3170 ,C590_=_C3207 ,C590_=_C3335 ,C590_=_C3423 ,\nC590_=_C3459 ,C590_=_C3623 ,C590_=_C3767 ,C590_=_C3784 ,C590_=_C3785 ,C617_=_C677 ,\nC617_=_C990 ,C617_=_C1325 ,C617_=_C1559 ,C617_=_C1686 ,C617_=_C2046 ,C617_=_C2218 ,\nC617_=_C2353 ,C617_=_C2543 ,C617_=_C2587 ,C617_=_C2685 ,C617_=_C2752 ,C617_=_C2874 ,\nC617_=_C2919 ,C617_=_C3016 ,C617_=_C3145 ,C617_=_C3170 ,C617_=_C3207 ,C617_=_C3335 ,\nC617_=_C3423 ,C617_=_C3459 ,C617_=_C3623 ,C617_=_C3767 ,C617_=_C3784 ,C617_=_C3785 ,\nC657_=_C677 ,C657_=_C1308 ,C657_=_C1519 ,C657_=_C1520 ,C657_=_C1521 ,C657_=_C1522 ,\nC657_=_C1523 ,C657_=_C1524 ,C657_=_C1525 ,C657_=_C1526 ,C657_=_C1527 ,C657_=_C1528 ,\nC657_=_C1529 ,C657_=_C1530 ,C657_=_C1531 ,C657_=_C1532 ,C657_=_C1533 ,C657_=_C1534 ,\nC657_=_C1535 ,C657_=_C1537 ,C657_=_C1538 ,C657_=_C1539 ,C657_=_C1540 ,C657_=_C1541 ,\nC657_=_C1542 ,C657_=_C1543 ,C677_=_C990 ,C677_=_C1325 ,C677_=_C1559 ,C677_=_C1686 ,\nC677_=_C2046 ,C677_=_C2218 ,C677_=_C2353 ,C677_=_C2543 ,C677_=_C2587 ,C677_=_C2685 ,\nC677_=_C2752 ,C677_=_C2874 ,C677_=_C2919 ,C677_=_C3016 ,C677_=_C3145 ,C677_=_C3170 ,\nC677_=_C3207 ,C677_=_C3335 ,C677_=_C3423 ,C677_=_C3459 ,C677_=_C3623 ,C677_=_C3767 ,\nC677_=_C3784 ,C677_=_C3785 ,C990_=_C1325 ,C990_=_C1559 ,C990_=_C1686 ,C990_=_C2046 ,\nC990_=_C2218 ,C990_=_C2353 ,C990_=_C2543 ,C990_=_C2587 ,C990_=_C2685 ,C990_=_C2752 ,\nC990_=_C2874 ,C990_=_C2919 ,C990_=_C3016 ,C990_=_C3145 ,C990_=_C3170 ,C990_=_C3207 ,\nC990_=_C3335 ,C990_=_C3423 ,C990_=_C3459 ,C990_=_C3623 ,C990_=_C3767 ,C990_=_C3784 ,\nC990_=_C3785 ,C1308_=_C1325 ,C1308_=_C1519 ,C1308_=_C1520 ,C1308_=_C1521 ,C1308_=_C1522 ,\nC1308_=_C1523 ,C1308_=_C1524 ,C1308_=_C1525 ,C1308_=_C1526 ,C1308_=_C1527 ,C1308_=_C1528 ,\nC1308_=_C1529 ,C1308_=_C1530 ,C1308_=_C1531 ,C1308_=_C1532 ,C1308_=_C1533 ,C1308_=_C1534 ,\nC1308_=_C1535 ,C1308_=_C1537 ,C1308_=_C1538 ,C1308_=_C1539 ,C1308_=_C1540 ,C1308_=_C1541 ,\nC1308_=_C1542 ,C1308_=_C1543 ,C1325_=_C1559 ,C1325_=_C1686 ,C1325_=_C2046 ,C1325_=_C2218 ,\nC1325_=_C2353 ,C1325_=_C2543 ,C1325_=_C2587 ,C1325_=_C2685 ,C1325_=_C2752 ,C1325_=_C2874 ,\nC1325_=_C2919 ,C1325_=_C3016 ,C1325_=_C3145 ,C1325_=_C3170 ,C1325_=_C3207 ,C1325_=_C3335 ,\nC1325_=_C3423 ,C1325_=_C3459 ,C1325_=_C3623 ,C1325_=_C3767 ,C1325_=_C3784 ,C1325_=_C3785 ,\nC1519_=_C1520 ,C1519_=_C1521 ,C1519_=_C1522 ,C1519_=_C1523 ,C1519_=_C1524 ,C1519_=_C1525 ,\nC1519_=_C1526 ,C1519_=_C1527 ,C1519_=_C1528 ,C1519_=_C1529 ,C1519_=_C1530 ,C1519_=_C1531 ,\nC1519_=_C1532 ,C1519_=_C1533 ,C1519_=_C1534 ,C1519_=_C1535 ,C1519_=_C1537 ,C1519_=_C1538 ,\nC1519_=_C1539 ,C1519_=_C1540 ,C1519_=_C1541 ,C1519_=_C1542 ,C1519_=_C1543 ,C1519_=_C1559 ,\nC1520_=_C1521 ,C1520_=_C1522 ,C1520_=_C1523 ,C1520_=_C1524 ,C1520_=_C1525 ,C1520_=_C1526 ,\nC1520_=_C1527 ,C1520_=_C1528 ,C1520_=_C1529 ,C1520_=_C1530 ,C1520_=_C1531 ,C1520_=_C1532 ,\nC1520_=_C1533 ,C1520_=_C1534 ,C1520_=_C1535 ,C1520_=_C1537 ,C1520_=_C1538 ,C1520_=_C1539 ,\nC1520_=_C1540 ,C1520_=_C1541 ,C1520_=_C1542 ,C1520_=_C1543 ,C1521_=_C1522 ,C1521_=_C1523 ,\nC1521_=_C1524 ,C1521_=_C1525 ,C1521_=_C1526 ,C1521_=_C1527 ,C1521_=_C1528 ,C1521_=_C1529 ,\nC1521_=_C1530 ,C1521_=_C1531 ,C1521_=_C1532 ,C1521_=_C1533 ,C1521_=_C1534 ,C1521_=_C1535 ,\nC1521_=_C1537 ,C1521_=_C1538 ,C1521_=_C1539 ,C1521_=_C1540 ,C1521_=_C1541 ,C1521_=_C1542 ,\nC1521_=_C1543 ,C1521_=_C1686 ,C1522_=_C1523 ,C1522_=_C1524 ,C1522_=_C1525 ,C1522_=_C1526 ,\nC1522_=_C1527 ,C1522_=_C1528 ,C1522_=_C1529 ,C1522_=_C1530 ,C1522_=_C1531 ,C1522_=_C1532 ,\nC1522_=_C1533 ,C1522_=_C1534 ,C1522_=_C1535 ,C1522_=_C1537 ,C1522_=_C1538 ,C1522_=_C1539 ,\nC1522_=_C1540 ,C1522_=_C1541 ,C1522_=_C1542 ,C1522_=_C1543 ,C1523_=_C1524 ,C1523_=_C1525 ,\nC1523_=_C1526 ,C1523_=_C1527 ,C1523_=_C1528 ,C1523_=_C1529 ,C1523_=_C1530 ,C1523_=_C1531 ,\nC1523_=_C1532 ,C1523_=_C1533 ,C1523_=_C1534 ,C1523_=_C1535 ,C1523_=_C1537 ,C1523_=_C1538 ,\nC1523_=_C1539 ,C1523_=_C1540 ,C1523_=_C1541 ,C1523_=_C1542 ,C1523_=_C1543</w:t>
      </w:r>
    </w:p>
    <w:p>
      <w:pPr>
        <w:pStyle w:val="PreformattedText"/>
        <w:bidi w:val="0"/>
        <w:spacing w:before="0" w:after="0"/>
        <w:jc w:val="left"/>
        <w:rPr/>
      </w:pPr>
      <w:r>
        <w:rPr/>
        <w:t xml:space="preserve"> </w:t>
      </w:r>
      <w:r>
        <w:rPr/>
        <w:t>,C1524_=_C1525 ,\nC1524_=_C1526 ,C1524_=_C1527 ,C1524_=_C1528 ,C1524_=_C1529 ,C1524_=_C1530 ,C1524_=_C1531 ,\nC1524_=_C1532 ,C1524_=_C1533 ,C1524_=_C1534 ,C1524_=_C1535 ,C1524_=_C1537 ,C1524_=_C1538 ,\nC1524_=_C1539 ,C1524_=_C1540 ,C1524_=_C1541 ,C1524_=_C1542 ,C1524_=_C1543 ,C1525_=_C1526 ,\nC1525_=_C1527 ,C1525_=_C1528 ,C1525_=_C1529 ,C1525_=_C1530 ,C1525_=_C1531 ,C1525_=_C1532 ,\nC1525_=_C1533 ,C1525_=_C1534 ,C1525_=_C1535 ,C1525_=_C1537 ,C1525_=_C1538 ,C1525_=_C1539 ,\nC1525_=_C1540 ,C1525_=_C1541 ,C1525_=_C1542 ,C1525_=_C1543 ,C1525_=_C2543 ,C1526_=_C1527 ,\nC1526_=_C1528 ,C1526_=_C1529 ,C1526_=_C1530 ,C1526_=_C1531 ,C1526_=_C1532 ,C1526_=_C1533 ,\nC1526_=_C1534 ,C1526_=_C1535 ,C1526_=_C1537 ,C1526_=_C1538 ,C1526_=_C1539 ,C1526_=_C1540 ,\nC1526_=_C1541 ,C1526_=_C1542 ,C1526_=_C1543 ,C1526_=_C2685 ,C1527_=_C1528 ,C1527_=_C1529 ,\nC1527_=_C1530 ,C1527_=_C1531 ,C1527_=_C1532 ,C1527_=_C1533 ,C1527_=_C1534 ,C1527_=_C1535 ,\nC1527_=_C1537 ,C1527_=_C1538 ,C1527_=_C1539 ,C1527_=_C1540 ,C1527_=_C1541 ,C1527_=_C1542 ,\nC1527_=_C1543 ,C1527_=_C3016 ,C1528_=_C1529 ,C1528_=_C1530 ,C1528_=_C1531 ,C1528_=_C1532 ,\nC1528_=_C1533 ,C1528_=_C1534 ,C1528_=_C1535 ,C1528_=_C1537 ,C1528_=_C1538 ,C1528_=_C1539 ,\nC1528_=_C1540 ,C1528_=_C1541 ,C1528_=_C1542 ,C1528_=_C1543 ,C1528_=_C3145 ,C1529_=_C1530 ,\nC1529_=_C1531 ,C1529_=_C1532 ,C1529_=_C1533 ,C1529_=_C1534 ,C1529_=_C1535 ,C1529_=_C1537 ,\nC1529_=_C1538 ,C1529_=_C1539 ,C1529_=_C1540 ,C1529_=_C1541 ,C1529_=_C1542 ,C1529_=_C1543 ,\nC1530_=_C1531 ,C1530_=_C1532 ,C1530_=_C1533 ,C1530_=_C1534 ,C1530_=_C1535 ,C1530_=_C1537 ,\nC1530_=_C1538 ,C1530_=_C1539 ,C1530_=_C1540 ,C1530_=_C1541 ,C1530_=_C1542 ,C1530_=_C1543 ,\nC1530_=_C3335 ,C1531_=_C1532 ,C1531_=_C1533 ,C1531_=_C1534 ,C1531_=_C1535 ,C1531_=_C1537 ,\nC1531_=_C1538 ,C1531_=_C1539 ,C1531_=_C1540 ,C1531_=_C1541 ,C1531_=_C1542 ,C1531_=_C1543 ,\nC1532_=_C1533 ,C1532_=_C1534 ,C1532_=_C1535 ,C1532_=_C1537 ,C1532_=_C1538 ,C1532_=_C1539 ,\nC1532_=_C1540 ,C1532_=_C1541 ,C1532_=_C1542 ,C1532_=_C1543 ,C1533_=_C1534 ,C1533_=_C1535 ,\nC1533_=_C1537 ,C1533_=_C1538 ,C1533_=_C1539 ,C1533_=_C1540 ,C1533_=_C1541 ,C1533_=_C1542 ,\nC1533_=_C1543 ,C1534_=_C1535 ,C1534_=_C1537 ,C1534_=_C1538 ,C1534_=_C1539 ,C1534_=_C1540 ,\nC1534_=_C1541 ,C1534_=_C1542 ,C1534_=_C1543 ,C1535_=_C1537 ,C1535_=_C1538 ,C1535_=_C1539 ,\nC1535_=_C1540 ,C1535_=_C1541 ,C1535_=_C1542 ,C1535_=_C1543 ,C1537_=_C1538 ,C1537_=_C1539 ,\nC1537_=_C1540 ,C1537_=_C1541 ,C1537_=_C1542 ,C1537_=_C1543 ,C1538_=_C1539 ,C1538_=_C1540 ,\nC1538_=_C1541 ,C1538_=_C1542 ,C1538_=_C1543 ,C1539_=_C1540 ,C1539_=_C1541 ,C1539_=_C1542 ,\nC1539_=_C1543 ,C1540_=_C1541 ,C1540_=_C1542 ,C1540_=_C1543 ,C1541_=_C1542 ,C1541_=_C1543 ,\nC1542_=_C1543 ,C1543_=_C3785 ,C1559_=_C1686 ,C1559_=_C2046 ,C1559_=_C2218 ,C1559_=_C2353 ,\nC1559_=_C2543 ,C1559_=_C2587 ,C1559_=_C2685 ,C1559_=_C2752 ,C1559_=_C2874 ,C1559_=_C2919 ,\nC1559_=_C3016 ,C1559_=_C3145 ,C1559_=_C3170 ,C1559_=_C3207 ,C1559_=_C3335 ,C1559_=_C3423 ,\nC1559_=_C3459 ,C1559_=_C3623 ,C1559_=_C3767 ,C1559_=_C3784 ,C1559_=_C3785 ,C1686_=_C2046 ,\nC1686_=_C2218 ,C1686_=_C2353 ,C1686_=_C2543 ,C1686_=_C2587 ,C1686_=_C2685 ,C1686_=_C2752 ,\nC1686_=_C2874 ,C1686_=_C2919 ,C1686_=_C3016 ,C1686_=_C3145 ,C1686_=_C3170 ,C1686_=_C3207 ,\nC1686_=_C3335 ,C1686_=_C3423 ,C1686_=_C3459 ,C1686_=_C3623 ,C1686_=_C3767 ,C1686_=_C3784 ,\nC1686_=_C3785 ,C2046_=_C2218 ,C2046_=_C2353 ,C2046_=_C2543 ,C2046_=_C2587 ,C2046_=_C2685 ,\nC2046_=_C2752 ,C2046_=_C2874 ,C2046_=_C2919 ,C2046_=_C3016 ,C2046_=_C3145 ,C2046_=_C3170 ,\nC2046_=_C3207 ,C2046_=_C3335 ,C2046_=_C3423 ,C2046_=_C3459 ,C2046_=_C3623 ,C2046_=_C3767 ,\nC2046_=_C3784 ,C2046_=_C3785 ,C2218_=_C2353 ,C2218_=_C2543 ,C2218_=_C2587 ,C2218_=_C2685 ,\nC2218_=_C2752 ,C2218_=_C2874 ,C2218_=_C2919 ,C2218_=_C3016 ,C2218_=_C3145 ,C2218_=_C3170 ,\nC2218_=_C3207 ,C2218_=_C3335 ,C2218_=_C3423 ,C2218_=_C3459 ,C2218_=_C3623 ,C2218_=_C3767 ,\nC2218_=_C3784 ,C2218_=_C3785 ,C2353_=_C2543 ,C2353_=_C2587 ,C2353_=_C2685 ,C2353_=_C2752 ,\nC2353_=_C2874 ,C2353_=_C2919 ,C2353_=_C3016 ,C2353_=_C3145 ,C2353_=_C3170 ,C2353_=_C3207 ,\nC2353_=_C3335 ,C2353_=_C3423 ,C2353_=_C3459 ,C2353_=_C3623 ,C2353_=_C3767 ,C2353_=_C3784 ,\nC2353_=_C3785 ,C2543_=_C2587 ,C2543_=_C2685 ,C2543_=_C2752 ,C2543_=_C2874 ,C2543_=_C2919 ,\nC2543_=_C3016 ,C2543_=_C3145 ,C2543_=_C3170 ,C2543_=_C3207 ,C2543_=_C3335 ,C2543_=_C3423 ,\nC2543_=_C3459 ,C2543_=_C3623 ,C2543_=_C3767 ,C2543_=_C3784 ,C2543_=_C3785 ,C2587_=_C2685 ,\nC2587_=_C2752 ,C2587_=_C2874 ,C2587_=_C2919 ,C2587_=_C3016 ,C2587_=_C3145 ,C2587_=_C3170 ,\nC2587_=_C3207 ,C2587_=_C3335 ,C2587_=_C3423 ,C2587_=_C3459 ,C2587_=_C3623 ,C2587_=_C3767 ,\nC2587_=_C3784 ,C2587_=_C3785 ,C2685_=_C2752 ,C2685_=_C2874 ,C2685_=_C2919 ,C2685_=_C3016 ,\nC2685_=_C3145 ,C2685_=_C3170 ,C2685_=_C3207 ,C2685_=_C3335 ,C2685_=_C3423 ,C2685_=_C3459 ,\nC2685_=_C3623 ,C2685_=_C3767 ,C2685_=_C3784 ,C2685_=_C3785 ,C2752_=_C2874 ,C2752_=_C2919 ,\nC2752_=_C3016 ,C2752_=_C3145 ,C2752_=_C3170 ,C2752_=_C3207 ,C2752_=_C3335 ,C2752_=_C3423 ,\nC2752_=_C3459 ,C2752_=_C3623 ,C2752_=_C3767 ,C2752_=_C3784 ,C2752_=_C3785 ,C2874_=_C2919 ,\nC2874_=_C3016 ,C2874_=_C3145 ,C2874_=_C3170 ,C2874_=_C3207 ,C2874_=_C3335 ,C2874_=_C3423 ,\nC2874_=_C3459 ,C2874_=_C3623 ,C2874_=_C3767 ,C2874_=_C3784 ,C2874_=_C3785 ,C2919_=_C3016 ,\nC2919_=_C3145 ,C2919_=_C3170 ,C2919_=_C3207 ,C2919_=_C3335 ,C2919_=_C3423 ,C2919_=_C3459 ,\nC2919_=_C3623 ,C2919_=_C3767 ,C2919_=_C3784 ,C2919_=_C3785 ,C3016_=_C3145 ,C3016_=_C3170 ,\nC3016_=_C3207 ,C3016_=_C3335 ,C3016_=_C3423 ,C3016_=_C3459 ,C3016_=_C3623 ,C3016_=_C3767 ,\nC3016_=_C3784 ,C3016_=_C3785 ,C3145_=_C3170 ,C3145_=_C3207 ,C3145_=_C3335 ,C3145_=_C3423 ,\nC3145_=_C3459 ,C3145_=_C3623 ,C3145_=_C3767 ,C3145_=_C3784 ,C3145_=_C3785 ,C3170_=_C3207 ,\nC3170_=_C3335 ,C3170_=_C3423 ,C3170_=_C3459 ,C3170_=_C3623 ,C3170_=_C3767 ,C3170_=_C3784 ,\nC3170_=_C3785 ,C3207_=_C3335 ,C3207_=_C3423 ,C3207_=_C3459 ,C3207_=_C3623 ,C3207_=_C3767 ,\nC3207_=_C3784 ,C3207_=_C3785 ,C3335_=_C3423 ,C3335_=_C3459 ,C3335_=_C3623 ,C3335_=_C3767 ,\nC3335_=_C3784 ,C3335_=_C3785 ,C3423_=_C3459 ,C3423_=_C3623 ,C3423_=_C3767 ,C3423_=_C3784 ,\nC3423_=_C3785 ,C3459_=_C3623 ,C3459_=_C3767 ,C3459_=_C3784 ,C3459_=_C3785 ,C3623_=_C3767 ,\nC3623_=_C3784 ,C3623_=_C3785 ,C3767_=_C3784 ,C3767_=_C3785 ,C3784_=_C3785 ,"];324[shape=box, label="id:324 level: 7\n56: C427 C529 C654 C655 C656 \nC657 C658 C659 C660 C661 C662 \nC663 C664 C665 C666 C667 C668 \nC669 C670 C671 C672 C673 C674 \nC675 C676 C677 C678 C679 C680 \nC681 C1002 C1314 C1363 C1525 C1548 \nC1587 C1676 C2185 C2435 C2530 C2531 \nC2532 C2533 C2534 C2535 C2536 C2537 \nC2538 C2539 C2540 C2541 C2542 C2543 \nC2544 C2545 C2546 \n793: C427_=_C529( C427 C529 ) C427_=_C661( C427 C661 ) C427_=_C1002( C427 C1002 ) C427_=_C1314( C427 C1314 ) C427_=_C1363( C427 C1363 ) \nC427_=_C1525( C427 C1525 ) C427_=_C1548( C427 C1548 ) C427_=_C1587( C427 C1587 ) C427_=_C1676( C427 C1676 ) C427_=_C2185( C427 C2185 ) C427_=_C2435( C427 C2435 ) \nC427_=_C2530( C427 C2530 ) C427_=_C2531( C427 C2531 ) C427_=_C2532( C427 C2532 ) C427_=_C2533( C427 C2533 ) C427_=_C2534( C427 C2534 ) C427_=_C2535( C427 C2535 ) \nC427_=_C2536( C427 C2536 ) C427_=_C2537( C427 C2537 ) C427_=_C2538( C427 C2538 ) C427_=_C2539( C427 C2539 ) C427_=_C2540( C427 C2540 ) C427_=_C2541( C427 C2541 ) \nC427_=_C2542( C427 C2542 ) C427_=_C2543( C427 C2543 ) C427_=_C2544( C427 C2544 ) C427_=_C2545( C427 C2545 ) C427_=_C2546( C427 C2546 ) C529_=_C661( C529 C661 ) \nC529_=_C1002( C529 C1002 ) C529_=_C1314( C529 C1314 ) C529_=_C1363( C529 C1363 ) C529_=_C1525( C529 C1525 ) C529_=_C1548( C529 C1548 ) C529_=_C1587( C529 C1587 ) \nC529_=_C1676( C529 C1676 ) C529_=_C2185( C529 C2185 ) C529_=_C2435( C529 C2435 ) C529_=_C2530( C529 C2530 ) C529_=_C2531( C529 C2531 ) C529_=_C2532( C529 C2532 ) \nC529_=_C2533( C529 C2533 ) C529_=_C2534( C529 C2534 ) C529_=_C2535( C529 C2535 ) C529_=_C2536( C529 C2536 ) C529_=_C2537( C529 C2537 ) C529_=_C2538( C529 C2538 ) \nC529_=_C2539( C529 C2539 ) C529_=_C2540( C529 C2540 ) C529_=_C2541( C529 C2541 ) C529_=_C2542( C529 C2542 ) C529_=_C2543( C529 C2543 ) C529_=_C2544( C529 C2544 ) \nC529_=_C2545( C529 C2545 ) C529_=_C2546( C529 C2546 ) C654_=_C655( C654 C655 ) C654_=_C656( C654 C656 ) C654_=_C657( C654 C657 ) C654_=_C658( C654 C658 ) \nC654_=_C659( C654 C659 ) C654_=_C660( C654 C660 ) C654_=_C661( C654 C661 ) C654_=_C662( C654 C662 ) C654_=_C663( C654 C663 ) C654_=_C664( C654 C664 ) \nC654_=_C665( C654 C665 ) C654_=_C666( C654 C666 ) C654_=_C667( C654 C667 ) C654_=_C668( C654 C668 ) C654_=_C669( C654 C669 ) C654_=_C670( C654 C670 ) \nC654_=_C671( C654 C671 ) C654_=_C672( C654 C672 ) C654_=_C673( C654 C673 ) C654_=_C674( C654 C674 ) C654_=_C675( C654 C675 ) C654_=_C676( C654 C676 ) \nC654_=_C677( C654 C677 ) C654_=_C678( C654 C678 ) C654_=_C679( C654 C679 ) C654_=_C680( C654 C680 ) C654_=_C681( C654 C681 ) C655_=_C656( C655 C656 ) \nC655_=_C657( C655 C657 ) C655_=_C658( C655 C658 ) C655_=_C659( C655 C659 ) C655_=_C660( C655 C660 ) C655_=_C661( C655 C661 ) C655_=_C662( C655 C662 ) \nC655_=_C663( C655 C663 ) C655_=_C664( C655 C664 ) C655_=_C665( C655 C665 ) C655_=_C666( C655 C666 ) C655_=_C667( C655 C667 ) C655_=_C668( C655 C668 ) \nC655_=_C669( C655 C669 ) C655_=_C670( C655 C670 ) C655_=_C671( C655 C671 ) C655_=_C672( C655 C672 ) C655_=_C673( C655 C673 ) C655_=_C674( C655 C674 ) \nC655_=_C675( C655 C675 ) C655_=_C676( C655 C676 ) C655_=_C677( C655 C677 ) C655_=_C678( C655 C678 ) C655_=_C679( C655 C679 ) C655_=_C680( C655 C680 ) \nC655_=_C681( C655 C681 ) C655_=_C1314( C655 C1314 ) C656_=_C657( C656 C657 ) C656_=_C658( C656 C658 ) C656_=_C659( C656 C659 ) C656_=_C660( C656 C660 ) \nC656_=_C661( C656 C661 ) C656_=_C662( C656 C662 ) C656_=_C663( C656 C663 ) C656_=_C664( C656 C664 ) C656_=_C665( C656 C665 ) C656_=_C666( C656 C666 ) \nC656_=_C667( C656 C667 ) C656_=_C668( C656 C668 ) C656_=_C669( C656 C669 ) C656_=_C670( C656 C670 ) C656_=_C671( C656 C671 ) C656_=_C672( C656 C672</w:t>
      </w:r>
    </w:p>
    <w:p>
      <w:pPr>
        <w:pStyle w:val="PreformattedText"/>
        <w:bidi w:val="0"/>
        <w:spacing w:before="0" w:after="0"/>
        <w:jc w:val="left"/>
        <w:rPr/>
      </w:pPr>
      <w:r>
        <w:rPr/>
        <w:t xml:space="preserve"> </w:t>
      </w:r>
      <w:r>
        <w:rPr/>
        <w:t>) \nC656_=_C673( C656 C673 ) C656_=_C674( C656 C674 ) C656_=_C675( C656 C675 ) C656_=_C676( C656 C676 ) C656_=_C677( C656 C677 ) C656_=_C678( C656 C678 ) \nC656_=_C679( C656 C679 ) C656_=_C680( C656 C680 ) C656_=_C681( C656 C681 ) C657_=_C658( C657 C658 ) C657_=_C659( C657 C659 ) C657_=_C660( C657 C660 ) \nC657_=_C661( C657 C661 ) C657_=_C662( C657 C662 ) C657_=_C663( C657 C663 ) C657_=_C664( C657 C664 ) C657_=_C665( C657 C665 ) C657_=_C666( C657 C666 ) \nC657_=_C667( C657 C667 ) C657_=_C668( C657 C668 ) C657_=_C669( C657 C669 ) C657_=_C670( C657 C670 ) C657_=_C671( C657 C671 ) C657_=_C672( C657 C672 ) \nC657_=_C673( C657 C673 ) C657_=_C674( C657 C674 ) C657_=_C675( C657 C675 ) C657_=_C676( C657 C676 ) C657_=_C677( C657 C677 ) C657_=_C678( C657 C678 ) \nC657_=_C679( C657 C679 ) C657_=_C680( C657 C680 ) C657_=_C681( C657 C681 ) C657_=_C1525( C657 C1525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8_=_C674( C658 C674 ) C658_=_C675( C658 C675 ) C658_=_C676( C658 C676 ) C658_=_C677( C658 C677 ) C658_=_C678( C658 C678 ) \nC658_=_C679( C658 C679 ) C658_=_C680( C658 C680 ) C658_=_C681( C658 C681 ) C658_=_C1548( C658 C1548 ) C659_=_C660( C659 C660 ) C659_=_C661( C659 C661 ) \nC659_=_C662( C659 C662 ) C659_=_C663( C659 C663 ) C659_=_C664( C659 C664 ) C659_=_C665( C659 C665 ) C659_=_C666( C659 C666 ) C659_=_C667( C659 C667 ) \nC659_=_C668( C659 C668 ) C659_=_C669( C659 C669 ) C659_=_C670( C659 C670 ) C659_=_C671( C659 C671 ) C659_=_C672( C659 C672 ) C659_=_C673( C659 C673 ) \nC659_=_C674( C659 C674 ) C659_=_C675( C659 C675 ) C659_=_C676( C659 C676 ) C659_=_C677( C659 C677 ) C659_=_C678( C659 C678 ) C659_=_C679( C659 C679 ) \nC659_=_C680( C659 C680 ) C659_=_C681( C659 C681 ) C659_=_C1676( C659 C1676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4( C660 C674 ) C660_=_C675( C660 C675 ) \nC660_=_C676( C660 C676 ) C660_=_C677( C660 C677 ) C660_=_C678( C660 C678 ) C660_=_C679( C660 C679 ) C660_=_C680( C660 C680 ) C660_=_C681( C660 C681 ) \nC661_=_C662( C661 C662 ) C661_=_C663( C661 C663 ) C661_=_C664( C661 C664 ) C661_=_C665( C661 C665 ) C661_=_C666( C661 C666 ) C661_=_C667( C661 C667 ) \nC661_=_C668( C661 C668 ) C661_=_C669( C661 C669 ) C661_=_C670( C661 C670 ) C661_=_C671( C661 C671 ) C661_=_C672( C661 C672 ) C661_=_C673( C661 C673 ) \nC661_=_C674( C661 C674 ) C661_=_C675( C661 C675 ) C661_=_C676( C661 C676 ) C661_=_C677( C661 C677 ) C661_=_C678( C661 C678 ) C661_=_C679( C661 C679 ) \nC661_=_C680( C661 C680 ) C661_=_C681( C661 C681 ) C661_=_C1002( C661 C1002 ) C661_=_C1314( C661 C1314 ) C661_=_C1363( C661 C1363 ) C661_=_C1525( C661 C1525 ) \nC661_=_C1548( C661 C1548 ) C661_=_C1587( C661 C1587 ) C661_=_C1676( C661 C1676 ) C661_=_C2185( C661 C2185 ) C661_=_C2435( C661 C2435 ) C661_=_C2530( C661 C2530 ) \nC661_=_C2531( C661 C2531 ) C661_=_C2532( C661 C2532 ) C661_=_C2533( C661 C2533 ) C661_=_C2534( C661 C2534 ) C661_=_C2535( C661 C2535 ) C661_=_C2536( C661 C2536 ) \nC661_=_C2537( C661 C2537 ) C661_=_C2538( C661 C2538 ) C661_=_C2539( C661 C2539 ) C661_=_C2540( C661 C2540 ) C661_=_C2541( C661 C2541 ) C661_=_C2542( C661 C2542 ) \nC661_=_C2543( C661 C2543 ) C661_=_C2544( C661 C2544 ) C661_=_C2545( C661 C2545 ) C661_=_C2546( C661 C2546 ) C662_=_C663( C662 C663 ) C662_=_C664( C662 C664 ) \nC662_=_C665( C662 C665 ) C662_=_C666( C662 C666 ) C662_=_C667( C662 C667 ) C662_=_C668( C662 C668 ) C662_=_C669( C662 C669 ) C662_=_C670( C662 C670 ) \nC662_=_C671( C662 C671 ) C662_=_C672( C662 C672 ) C662_=_C673( C662 C673 ) C662_=_C674( C662 C674 ) C662_=_C675( C662 C675 ) C662_=_C676( C662 C676 ) \nC662_=_C677( C662 C677 ) C662_=_C678( C662 C678 ) C662_=_C679( C662 C679 ) C662_=_C680( C662 C680 ) C662_=_C681( C662 C681 ) C663_=_C664( C663 C664 ) \nC663_=_C665( C663 C665 ) C663_=_C666( C663 C666 ) C663_=_C667( C663 C667 ) C663_=_C668( C663 C668 ) C663_=_C669( C663 C669 ) C663_=_C670( C663 C670 ) \nC663_=_C671( C663 C671 ) C663_=_C672( C663 C672 ) C663_=_C673( C663 C673 ) C663_=_C674( C663 C674 ) C663_=_C675( C663 C675 ) C663_=_C676( C663 C676 ) \nC663_=_C677( C663 C677 ) C663_=_C678( C663 C678 ) C663_=_C679( C663 C679 ) C663_=_C680( C663 C680 ) C663_=_C681( C663 C681 ) C664_=_C665( C664 C665 ) \nC664_=_C666( C664 C666 ) C664_=_C667( C664 C667 ) C664_=_C668( C664 C668 ) C664_=_C669( C664 C669 ) C664_=_C670( C664 C670 ) C664_=_C671( C664 C671 ) \nC664_=_C672( C664 C672 ) C664_=_C673( C664 C673 ) C664_=_C674( C664 C674 ) C664_=_C675( C664 C675 ) C664_=_C676( C664 C676 ) C664_=_C677( C664 C677 ) \nC664_=_C678( C664 C678 ) C664_=_C679( C664 C679 ) C664_=_C680( C664 C680 ) C664_=_C681( C664 C681 ) C665_=_C666( C665 C666 ) C665_=_C667( C665 C667 ) \nC665_=_C668( C665 C668 ) C665_=_C669( C665 C669 ) C665_=_C670( C665 C670 ) C665_=_C671( C665 C671 ) C665_=_C672( C665 C672 ) C665_=_C673( C665 C673 ) \nC665_=_C674( C665 C674 ) C665_=_C675( C665 C675 ) C665_=_C676( C665 C676 ) C665_=_C677( C665 C677 ) C665_=_C678( C665 C678 ) C665_=_C679( C665 C679 ) \nC665_=_C680( C665 C680 ) C665_=_C681( C665 C681 ) C665_=_C2530( C665 C2530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2532( C668 C2532 ) C669_=_C670( C669 C670 ) C669_=_C671( C669 C671 ) \nC669_=_C672( C669 C672 ) C669_=_C673( C669 C673 ) C669_=_C674( C669 C674 ) C669_=_C675( C669 C675 ) C669_=_C676( C669 C676 ) C669_=_C677( C669 C677 ) \nC669_=_C678( C669 C678 ) C669_=_C679( C669 C679 ) C669_=_C680( C669 C680 ) C669_=_C681( C669 C681 ) C669_=_C2534( C669 C2534 ) C670_=_C671( C670 C671 ) \nC670_=_C672( C670 C672 ) C670_=_C673( C670 C673 ) C670_=_C674( C670 C674 ) C670_=_C675( C670 C675 ) C670_=_C676( C670 C676 ) C670_=_C677( C670 C677 ) \nC670_=_C678( C670 C678 ) C670_=_C679( C670 C679 ) C670_=_C680( C670 C680 ) C670_=_C681( C670 C681 ) C671_=_C672( C671 C672 ) C671_=_C673( C671 C673 ) \nC671_=_C674( C671 C674 ) C671_=_C675( C671 C675 ) C671_=_C676( C671 C676 ) C671_=_C677( C671 C677 ) C671_=_C678( C671 C678 ) C671_=_C679( C671 C679 ) \nC671_=_C680( C671 C680 ) C671_=_C681( C671 C681 ) C672_=_C673( C672 C673 ) C672_=_C674( C672 C674 ) C672_=_C675( C672 C675 ) C672_=_C676( C672 C676 ) \nC672_=_C677( C672 C677 ) C672_=_C678( C672 C678 ) C672_=_C679( C672 C679 ) C672_=_C680( C672 C680 ) C672_=_C681( C672 C681 ) C672_=_C2536( C672 C2536 ) \nC673_=_C674( C673 C674 ) C673_=_C675( C673 C675 ) C673_=_C676( C673 C676 ) C673_=_C677( C673 C677 ) C673_=_C678( C673 C678 ) C673_=_C679( C673 C679 ) \nC673_=_C680( C673 C680 ) C673_=_C681( C673 C681 ) C674_=_C675( C674 C675 ) C674_=_C676( C674 C676 ) C674_=_C677( C674 C677 ) C674_=_C678( C674 C678 ) \nC674_=_C679( C674 C679 ) C674_=_C680( C674 C680 ) C674_=_C681( C674 C681 ) C675_=_C676( C675 C676 ) C675_=_C677( C675 C677 ) C675_=_C678( C675 C678 ) \nC675_=_C679( C675 C679 ) C675_=_C680( C675 C680 ) C675_=_C681( C675 C681 ) C676_=_C677( C676 C677 ) C676_=_C678( C676 C678 ) C676_=_C679( C676 C679 ) \nC676_=_C680( C676 C680 ) C676_=_C681( C676 C681 ) C677_=_C678( C677 C678 ) C677_=_C679( C677 C679 ) C677_=_C680( C677 C680 ) C677_=_C681( C677 C681 ) \nC677_=_C2543( C677 C2543 ) C678_=_C679( C678 C679 ) C678_=_C680( C678 C680 ) C678_=_C681( C678 C681 ) C679_=_C680( C679 C680 ) C679_=_C681( C679 C681 ) \nC680_=_C681( C680 C681 ) C1002_=_C1314( C1002 C1314 ) C1002_=_C1363( C1002 C1363 ) C1002_=_C1525( C1002 C1525 ) C1002_=_C1548( C1002 C1548 ) C1002_=_C1587( C1002 C1587 ) \nC1002_=_C1676( C1002 C1676 ) C1002_=_C2185( C1002 C2185 ) C1002_=_C2435( C1002 C2435 ) C1002_=_C2530( C1002 C2530 ) C1002_=_C2531( C1002 C2531 ) C1002_=_C2532( C1002 C2532 ) \nC1002_=_C2533( C1002 C2533 ) C1002_=_C2534( C1002 C2534 ) C1002_=_C2535( C1002 C2535 ) C1002_=_C2536( C1002 C2536 ) C1002_=_C2537( C1002 C2537 ) C1002_=_C2538( C1002 C2538 ) \nC1002_=_C2539( C1002 C2539 ) C1002_=_C2540( C1002 C2540 ) C1002_=_C2541( C1002 C2541 ) C1002_=_C2542( C1002 C2542 ) C1002_=_C2543( C1002 C2543 ) C1002_=_C2544( C1002 C2544 ) \nC1002_=_C2545( C1002 C2545 ) C1002_=_C2546( C1002 C2546 ) C1314_=_C1363( C1314 C1363 ) C1314_=_C1525( C1314 C1525 ) C1314_=_C1548( C1314 C1548 ) C1314_=_C1587( C1314 C1587 ) \nC1314_=_C1676( C1314 C1676 ) C1314_=_C2185( C1314 C2185 ) C1314_=_C2435( C1314 C2435 ) C1314_=_C2530( C1314 C2530 ) C1314_=_C2531( C1314 C2531 ) C1314_=_C2532( C1314 C2532 ) \nC1314_=_C2533( C1314 C2533 ) C1314_=_C2534( C1314 C2534 ) C1314_=_C2535( C1314 C2535 ) C1314_=_C2536( C1314 C2536</w:t>
      </w:r>
    </w:p>
    <w:p>
      <w:pPr>
        <w:pStyle w:val="PreformattedText"/>
        <w:bidi w:val="0"/>
        <w:spacing w:before="0" w:after="0"/>
        <w:jc w:val="left"/>
        <w:rPr/>
      </w:pPr>
      <w:r>
        <w:rPr/>
        <w:t xml:space="preserve"> </w:t>
      </w:r>
      <w:r>
        <w:rPr/>
        <w:t>) C1314_=_C2537( C1314 C2537 ) C1314_=_C2538( C1314 C2538 ) \nC1314_=_C2539( C1314 C2539 ) C1314_=_C2540( C1314 C2540 ) C1314_=_C2541( C1314 C2541 ) C1314_=_C2542( C1314 C2542 ) C1314_=_C2543( C1314 C2543 ) C1314_=_C2544( C1314 C2544 ) \nC1314_=_C2545( C1314 C2545 ) C1314_=_C2546( C1314 C2546 ) C1363_=_C1525( C1363 C1525 ) C1363_=_C1548( C1363 C1548 ) C1363_=_C1587( C1363 C1587 ) C1363_=_C1676( C1363 C1676 ) \nC1363_=_C2185( C1363 C2185 ) C1363_=_C2435( C1363 C2435 ) C1363_=_C2530( C1363 C2530 ) C1363_=_C2531( C1363 C2531 ) C1363_=_C2532( C1363 C2532 ) C1363_=_C2533( C1363 C2533 ) \nC1363_=_C2534( C1363 C2534 ) C1363_=_C2535( C1363 C2535 ) C1363_=_C2536( C1363 C2536 ) C1363_=_C2537( C1363 C2537 ) C1363_=_C2538( C1363 C2538 ) C1363_=_C2539( C1363 C2539 ) \nC1363_=_C2540( C1363 C2540 ) C1363_=_C2541( C1363 C2541 ) C1363_=_C2542( C1363 C2542 ) C1363_=_C2543( C1363 C2543 ) C1363_=_C2544( C1363 C2544 ) C1363_=_C2545( C1363 C2545 ) \nC1363_=_C2546( C1363 C2546 ) C1525_=_C1548( C1525 C1548 ) C1525_=_C1587( C1525 C1587 ) C1525_=_C1676( C1525 C1676 ) C1525_=_C2185( C1525 C2185 ) C1525_=_C2435( C1525 C2435 ) \nC1525_=_C2530( C1525 C2530 ) C1525_=_C2531( C1525 C2531 ) C1525_=_C2532( C1525 C2532 ) C1525_=_C2533( C1525 C2533 ) C1525_=_C2534( C1525 C2534 ) C1525_=_C2535( C1525 C2535 ) \nC1525_=_C2536( C1525 C2536 ) C1525_=_C2537( C1525 C2537 ) C1525_=_C2538( C1525 C2538 ) C1525_=_C2539( C1525 C2539 ) C1525_=_C2540( C1525 C2540 ) C1525_=_C2541( C1525 C2541 ) \nC1525_=_C2542( C1525 C2542 ) C1525_=_C2543( C1525 C2543 ) C1525_=_C2544( C1525 C2544 ) C1525_=_C2545( C1525 C2545 ) C1525_=_C2546( C1525 C2546 ) C1548_=_C1587( C1548 C1587 ) \nC1548_=_C1676( C1548 C1676 ) C1548_=_C2185( C1548 C2185 ) C1548_=_C2435( C1548 C2435 ) C1548_=_C2530( C1548 C2530 ) C1548_=_C2531( C1548 C2531 ) C1548_=_C2532( C1548 C2532 ) \nC1548_=_C2533( C1548 C2533 ) C1548_=_C2534( C1548 C2534 ) C1548_=_C2535( C1548 C2535 ) C1548_=_C2536( C1548 C2536 ) C1548_=_C2537( C1548 C2537 ) C1548_=_C2538( C1548 C2538 ) \nC1548_=_C2539( C1548 C2539 ) C1548_=_C2540( C1548 C2540 ) C1548_=_C2541( C1548 C2541 ) C1548_=_C2542( C1548 C2542 ) C1548_=_C2543( C1548 C2543 ) C1548_=_C2544( C1548 C2544 ) \nC1548_=_C2545( C1548 C2545 ) C1548_=_C2546( C1548 C2546 ) C1587_=_C1676( C1587 C1676 ) C1587_=_C2185( C1587 C2185 ) C1587_=_C2435( C1587 C2435 ) C1587_=_C2530( C1587 C2530 ) \nC1587_=_C2531( C1587 C2531 ) C1587_=_C2532( C1587 C2532 ) C1587_=_C2533( C1587 C2533 ) C1587_=_C2534( C1587 C2534 ) C1587_=_C2535( C1587 C2535 ) C1587_=_C2536( C1587 C2536 ) \nC1587_=_C2537( C1587 C2537 ) C1587_=_C2538( C1587 C2538 ) C1587_=_C2539( C1587 C2539 ) C1587_=_C2540( C1587 C2540 ) C1587_=_C2541( C1587 C2541 ) C1587_=_C2542( C1587 C2542 ) \nC1587_=_C2543( C1587 C2543 ) C1587_=_C2544( C1587 C2544 ) C1587_=_C2545( C1587 C2545 ) C1587_=_C2546( C1587 C2546 ) C1676_=_C2185( C1676 C2185 ) C1676_=_C2435( C1676 C2435 ) \nC1676_=_C2530( C1676 C2530 ) C1676_=_C2531( C1676 C2531 ) C1676_=_C2532( C1676 C2532 ) C1676_=_C2533( C1676 C2533 ) C1676_=_C2534( C1676 C2534 ) C1676_=_C2535( C1676 C2535 ) \nC1676_=_C2536( C1676 C2536 ) C1676_=_C2537( C1676 C2537 ) C1676_=_C2538( C1676 C2538 ) C1676_=_C2539( C1676 C2539 ) C1676_=_C2540( C1676 C2540 ) C1676_=_C2541( C1676 C2541 ) \nC1676_=_C2542( C1676 C2542 ) C1676_=_C2543( C1676 C2543 ) C1676_=_C2544( C1676 C2544 ) C1676_=_C2545( C1676 C2545 ) C1676_=_C2546( C1676 C2546 ) C2185_=_C2435( C2185 C2435 ) \nC2185_=_C2530( C2185 C2530 ) C2185_=_C2531( C2185 C2531 ) C2185_=_C2532( C2185 C2532 ) C2185_=_C2533( C2185 C2533 ) C2185_=_C2534( C2185 C2534 ) C2185_=_C2535( C2185 C2535 ) \nC2185_=_C2536( C2185 C2536 ) C2185_=_C2537( C2185 C2537 ) C2185_=_C2538( C2185 C2538 ) C2185_=_C2539( C2185 C2539 ) C2185_=_C2540( C2185 C2540 ) C2185_=_C2541( C2185 C2541 ) \nC2185_=_C2542( C2185 C2542 ) C2185_=_C2543( C2185 C2543 ) C2185_=_C2544( C2185 C2544 ) C2185_=_C2545( C2185 C2545 ) C2185_=_C2546( C2185 C2546 ) C2435_=_C2530( C2435 C2530 ) \nC2435_=_C2531( C2435 C2531 ) C2435_=_C2532( C2435 C2532 ) C2435_=_C2533( C2435 C2533 ) C2435_=_C2534( C2435 C2534 ) C2435_=_C2535( C2435 C2535 ) C2435_=_C2536( C2435 C2536 ) \nC2435_=_C2537( C2435 C2537 ) C2435_=_C2538( C2435 C2538 ) C2435_=_C2539( C2435 C2539 ) C2435_=_C2540( C2435 C2540 ) C2435_=_C2541( C2435 C2541 ) C2435_=_C2542( C2435 C2542 ) \nC2435_=_C2543( C2435 C2543 ) C2435_=_C2544( C2435 C2544 ) C2435_=_C2545( C2435 C2545 ) C2435_=_C2546( C2435 C2546 ) C2530_=_C2531( C2530 C2531 ) C2530_=_C2532( C2530 C2532 ) \nC2530_=_C2533( C2530 C2533 ) C2530_=_C2534( C2530 C2534 ) C2530_=_C2535( C2530 C2535 ) C2530_=_C2536( C2530 C2536 ) C2530_=_C2537( C2530 C2537 ) C2530_=_C2538( C2530 C2538 ) \nC2530_=_C2539( C2530 C2539 ) C2530_=_C2540( C2530 C2540 ) C2530_=_C2541( C2530 C2541 ) C2530_=_C2542( C2530 C2542 ) C2530_=_C2543( C2530 C2543 ) C2530_=_C2544( C2530 C2544 ) \nC2530_=_C2545( C2530 C2545 ) C2530_=_C2546( C2530 C2546 ) C2531_=_C2532( C2531 C2532 ) C2531_=_C2533( C2531 C2533 ) C2531_=_C2534( C2531 C2534 ) C2531_=_C2535( C2531 C2535 ) \nC2531_=_C2536( C2531 C2536 ) C2531_=_C2537( C2531 C2537 ) C2531_=_C2538( C2531 C2538 ) C2531_=_C2539( C2531 C2539 ) C2531_=_C2540( C2531 C2540 ) C2531_=_C2541( C2531 C2541 ) \nC2531_=_C2542( C2531 C2542 ) C2531_=_C2543( C2531 C2543 ) C2531_=_C2544( C2531 C2544 ) C2531_=_C2545( C2531 C2545 ) C2531_=_C2546( C2531 C2546 ) C2532_=_C2533( C2532 C2533 ) \nC2532_=_C2534( C2532 C2534 ) C2532_=_C2535( C2532 C2535 ) C2532_=_C2536( C2532 C2536 ) C2532_=_C2537( C2532 C2537 ) C2532_=_C2538( C2532 C2538 ) C2532_=_C2539( C2532 C2539 ) \nC2532_=_C2540( C2532 C2540 ) C2532_=_C2541( C2532 C2541 ) C2532_=_C2542( C2532 C2542 ) C2532_=_C2543( C2532 C2543 ) C2532_=_C2544( C2532 C2544 ) C2532_=_C2545( C2532 C2545 ) \nC2532_=_C2546( C2532 C2546 ) C2533_=_C2534( C2533 C2534 ) C2533_=_C2535( C2533 C2535 ) C2533_=_C2536( C2533 C2536 ) C2533_=_C2537( C2533 C2537 ) C2533_=_C2538( C2533 C2538 ) \nC2533_=_C2539( C2533 C2539 ) C2533_=_C2540( C2533 C2540 ) C2533_=_C2541( C2533 C2541 ) C2533_=_C2542( C2533 C2542 ) C2533_=_C2543( C2533 C2543 ) C2533_=_C2544( C2533 C2544 ) \nC2533_=_C2545( C2533 C2545 ) C2533_=_C2546( C2533 C2546 ) C2534_=_C2535( C2534 C2535 ) C2534_=_C2536( C2534 C2536 ) C2534_=_C2537( C2534 C2537 ) C2534_=_C2538( C2534 C2538 ) \nC2534_=_C2539( C2534 C2539 ) C2534_=_C2540( C2534 C2540 ) C2534_=_C2541( C2534 C2541 ) C2534_=_C2542( C2534 C2542 ) C2534_=_C2543( C2534 C2543 ) C2534_=_C2544( C2534 C2544 ) \nC2534_=_C2545( C2534 C2545 ) C2534_=_C2546( C2534 C2546 ) C2535_=_C2536( C2535 C2536 ) C2535_=_C2537( C2535 C2537 ) C2535_=_C2538( C2535 C2538 ) C2535_=_C2539( C2535 C2539 ) \nC2535_=_C2540( C2535 C2540 ) C2535_=_C2541( C2535 C2541 ) C2535_=_C2542( C2535 C2542 ) C2535_=_C2543( C2535 C2543 ) C2535_=_C2544( C2535 C2544 ) C2535_=_C2545( C2535 C2545 ) \nC2535_=_C2546( C2535 C2546 ) C2536_=_C2537( C2536 C2537 ) C2536_=_C2538( C2536 C2538 ) C2536_=_C2539( C2536 C2539 ) C2536_=_C2540( C2536 C2540 ) C2536_=_C2541( C2536 C2541 ) \nC2536_=_C2542( C2536 C2542 ) C2536_=_C2543( C2536 C2543 ) C2536_=_C2544( C2536 C2544 ) C2536_=_C2545( C2536 C2545 ) C2536_=_C2546( C2536 C2546 ) C2537_=_C2538( C2537 C2538 ) \nC2537_=_C2539( C2537 C2539 ) C2537_=_C2540( C2537 C2540 ) C2537_=_C2541( C2537 C2541 ) C2537_=_C2542( C2537 C2542 ) C2537_=_C2543( C2537 C2543 ) C2537_=_C2544( C2537 C2544 ) \nC2537_=_C2545( C2537 C2545 ) C2537_=_C2546( C2537 C2546 ) C2538_=_C2539( C2538 C2539 ) C2538_=_C2540( C2538 C2540 ) C2538_=_C2541( C2538 C2541 ) C2538_=_C2542( C2538 C2542 ) \nC2538_=_C2543( C2538 C2543 ) C2538_=_C2544( C2538 C2544 ) C2538_=_C2545( C2538 C2545 ) C2538_=_C2546( C2538 C2546 ) C2539_=_C2540( C2539 C2540 ) C2539_=_C2541( C2539 C2541 ) \nC2539_=_C2542( C2539 C2542 ) C2539_=_C2543( C2539 C2543 ) C2539_=_C2544( C2539 C2544 ) C2539_=_C2545( C2539 C2545 ) C2539_=_C2546( C2539 C2546 ) C2540_=_C2541( C2540 C2541 ) \nC2540_=_C2542( C2540 C2542 ) C2540_=_C2543( C2540 C2543 ) C2540_=_C2544( C2540 C2544 ) C2540_=_C2545( C2540 C2545 ) C2540_=_C2546( C2540 C2546 ) C2541_=_C2542( C2541 C2542 ) \nC2541_=_C2543( C2541 C2543 ) C2541_=_C2544( C2541 C2544 ) C2541_=_C2545( C2541 C2545 ) C2541_=_C2546( C2541 C2546 ) C2542_=_C2543( C2542 C2543 ) C2542_=_C2544( C2542 C2544 ) \nC2542_=_C2545( C2542 C2545 ) C2542_=_C2546( C2542 C2546 ) C2543_=_C2544( C2543 C2544 ) C2543_=_C2545( C2543 C2545 ) C2543_=_C2546( C2543 C2546 ) C2544_=_C2545( C2544 C2545 ) \nC2544_=_C2546( C2544 C2546 ) C2545_=_C2546( C2545 C2546 ) "];238-&gt;324[label="55: C427 C529 C654 C655 C656 \nC657 C658 C659 C660 C662 C663 \nC664 C665 C666 C667 C668 C669 \nC670 C671 C672 C673 C674 C675 \nC676 C677 C678 C679 C680 C681 \nC1002 C1314 C1363 C1525 C1548 C1587 \nC1676 C2185 C2435 C2530 C2531 C2532 \nC2533 C2534 C2535 C2536 C2537 C2538 \nC2539 C2540 C2541 C2542 C2543 C2544 \nC2545 C2546 \n738: C427_=_C529 ,C427_=_C1002 ,C427_=_C1314 ,C427_=_C1363 ,C427_=_C1525 ,\nC427_=_C1548 ,C427_=_C1587 ,C427_=_C1676 ,C427_=_C2185 ,C427_=_C2435 ,C427_=_C2530 ,\nC427_=_C2531 ,C427_=_C2532 ,C427_=_C2533 ,C427_=_C2534 ,C427_=_C2535 ,C427_=_C2536 ,\nC427_=_C2537 ,C427_=_C2538 ,C427_=_C2539 ,C427_=_C2540 ,C427_=_C2541 ,C427_=_C2542 ,\nC427_=_C2543 ,C427_=_C2544 ,C427_=_C2545 ,C427_=_C2546 ,C529_=_C1002 ,C529_=_C1314 ,\nC529_=_C1363 ,C529_=_C1525 ,C529_=_C1548 ,C529_=_C1587 ,C529_=_C1676 ,C529_=_C2185 ,\nC529_=_C2435 ,C529_=_C2530 ,C529_=_C2531 ,C529_=_C2532 ,C529_=_C2533 ,C529_=_C2534 ,\nC529_=_C2535 ,C529_=_C2536 ,C529_=_C2537 ,C529_=_C2538 ,C529_=_C2539 ,C529_=_C2540 ,\nC529_=_C2541 ,C529_=_C2542 ,C529_=_C2543 ,C529_=_C2544 ,C529_=_C2545 ,C529_=_C2546 ,\nC654_=_C655 ,C654_=_C656 ,C654_=_C657 ,C654_=_C658 ,C654_=_C659 ,C654_=_C660 ,\nC654_=_C662 ,C654_=_C663 ,C654_=_C664 ,C654_=_C665 ,C654_=_C666 ,C654_=_C667 ,\nC654_=_C668 ,C654_=_C669 ,C654_=_C670 ,C654_=_C671 ,C654_=_C672 ,C654_=_C673 ,\nC654_=_C674 ,C654_=_C675 ,C654_=_C676 ,C654_=_C677 ,C654_=_C678 ,C654_=_C679 ,\nC654_=_C680 ,C654_=_C681 ,C655_=_C656 ,C655_=_C657 ,C655_=_C658 ,C655_=_C659 ,\nC655_=_C660</w:t>
      </w:r>
    </w:p>
    <w:p>
      <w:pPr>
        <w:pStyle w:val="PreformattedText"/>
        <w:bidi w:val="0"/>
        <w:spacing w:before="0" w:after="0"/>
        <w:jc w:val="left"/>
        <w:rPr/>
      </w:pPr>
      <w:r>
        <w:rPr/>
        <w:t xml:space="preserve"> </w:t>
      </w:r>
      <w:r>
        <w:rPr/>
        <w:t>,C655_=_C662 ,C655_=_C663 ,C655_=_C664 ,C655_=_C665 ,C655_=_C666 ,\nC655_=_C667 ,C655_=_C668 ,C655_=_C669 ,C655_=_C670 ,C655_=_C671 ,C655_=_C672 ,\nC655_=_C673 ,C655_=_C674 ,C655_=_C675 ,C655_=_C676 ,C655_=_C677 ,C655_=_C678 ,\nC655_=_C679 ,C655_=_C680 ,C655_=_C681 ,C655_=_C1314 ,C656_=_C657 ,C656_=_C658 ,\nC656_=_C659 ,C656_=_C660 ,C656_=_C662 ,C656_=_C663 ,C656_=_C664 ,C656_=_C665 ,\nC656_=_C666 ,C656_=_C667 ,C656_=_C668 ,C656_=_C669 ,C656_=_C670 ,C656_=_C671 ,\nC656_=_C672 ,C656_=_C673 ,C656_=_C674 ,C656_=_C675 ,C656_=_C676 ,C656_=_C677 ,\nC656_=_C678 ,C656_=_C679 ,C656_=_C680 ,C656_=_C681 ,C657_=_C658 ,C657_=_C659 ,\nC657_=_C660 ,C657_=_C662 ,C657_=_C663 ,C657_=_C664 ,C657_=_C665 ,C657_=_C666 ,\nC657_=_C667 ,C657_=_C668 ,C657_=_C669 ,C657_=_C670 ,C657_=_C671 ,C657_=_C672 ,\nC657_=_C673 ,C657_=_C674 ,C657_=_C675 ,C657_=_C676 ,C657_=_C677 ,C657_=_C678 ,\nC657_=_C679 ,C657_=_C680 ,C657_=_C681 ,C657_=_C1525 ,C658_=_C659 ,C658_=_C660 ,\nC658_=_C662 ,C658_=_C663 ,C658_=_C664 ,C658_=_C665 ,C658_=_C666 ,C658_=_C667 ,\nC658_=_C668 ,C658_=_C669 ,C658_=_C670 ,C658_=_C671 ,C658_=_C672 ,C658_=_C673 ,\nC658_=_C674 ,C658_=_C675 ,C658_=_C676 ,C658_=_C677 ,C658_=_C678 ,C658_=_C679 ,\nC658_=_C680 ,C658_=_C681 ,C658_=_C1548 ,C659_=_C660 ,C659_=_C662 ,C659_=_C663 ,\nC659_=_C664 ,C659_=_C665 ,C659_=_C666 ,C659_=_C667 ,C659_=_C668 ,C659_=_C669 ,\nC659_=_C670 ,C659_=_C671 ,C659_=_C672 ,C659_=_C673 ,C659_=_C674 ,C659_=_C675 ,\nC659_=_C676 ,C659_=_C677 ,C659_=_C678 ,C659_=_C679 ,C659_=_C680 ,C659_=_C681 ,\nC659_=_C1676 ,C660_=_C662 ,C660_=_C663 ,C660_=_C664 ,C660_=_C665 ,C660_=_C666 ,\nC660_=_C667 ,C660_=_C668 ,C660_=_C669 ,C660_=_C670 ,C660_=_C671 ,C660_=_C672 ,\nC660_=_C673 ,C660_=_C674 ,C660_=_C675 ,C660_=_C676 ,C660_=_C677 ,C660_=_C678 ,\nC660_=_C679 ,C660_=_C680 ,C660_=_C681 ,C662_=_C663 ,C662_=_C664 ,C662_=_C665 ,\nC662_=_C666 ,C662_=_C667 ,C662_=_C668 ,C662_=_C669 ,C662_=_C670 ,C662_=_C671 ,\nC662_=_C672 ,C662_=_C673 ,C662_=_C674 ,C662_=_C675 ,C662_=_C676 ,C662_=_C677 ,\nC662_=_C678 ,C662_=_C679 ,C662_=_C680 ,C662_=_C681 ,C663_=_C664 ,C663_=_C665 ,\nC663_=_C666 ,C663_=_C667 ,C663_=_C668 ,C663_=_C669 ,C663_=_C670 ,C663_=_C671 ,\nC663_=_C672 ,C663_=_C673 ,C663_=_C674 ,C663_=_C675 ,C663_=_C676 ,C663_=_C677 ,\nC663_=_C678 ,C663_=_C679 ,C663_=_C680 ,C663_=_C681 ,C664_=_C665 ,C664_=_C666 ,\nC664_=_C667 ,C664_=_C668 ,C664_=_C669 ,C664_=_C670 ,C664_=_C671 ,C664_=_C672 ,\nC664_=_C673 ,C664_=_C674 ,C664_=_C675 ,C664_=_C676 ,C664_=_C677 ,C664_=_C678 ,\nC664_=_C679 ,C664_=_C680 ,C664_=_C681 ,C665_=_C666 ,C665_=_C667 ,C665_=_C668 ,\nC665_=_C669 ,C665_=_C670 ,C665_=_C671 ,C665_=_C672 ,C665_=_C673 ,C665_=_C674 ,\nC665_=_C675 ,C665_=_C676 ,C665_=_C677 ,C665_=_C678 ,C665_=_C679 ,C665_=_C680 ,\nC665_=_C681 ,C665_=_C2530 ,C666_=_C667 ,C666_=_C668 ,C666_=_C669 ,C666_=_C670 ,\nC666_=_C671 ,C666_=_C672 ,C666_=_C673 ,C666_=_C674 ,C666_=_C675 ,C666_=_C676 ,\nC666_=_C677 ,C666_=_C678 ,C666_=_C679 ,C666_=_C680 ,C666_=_C681 ,C667_=_C668 ,\nC667_=_C669 ,C667_=_C670 ,C667_=_C671 ,C667_=_C672 ,C667_=_C673 ,C667_=_C674 ,\nC667_=_C675 ,C667_=_C676 ,C667_=_C677 ,C667_=_C678 ,C667_=_C679 ,C667_=_C680 ,\nC667_=_C681 ,C668_=_C669 ,C668_=_C670 ,C668_=_C671 ,C668_=_C672 ,C668_=_C673 ,\nC668_=_C674 ,C668_=_C675 ,C668_=_C676 ,C668_=_C677 ,C668_=_C678 ,C668_=_C679 ,\nC668_=_C680 ,C668_=_C681 ,C668_=_C2532 ,C669_=_C670 ,C669_=_C671 ,C669_=_C672 ,\nC669_=_C673 ,C669_=_C674 ,C669_=_C675 ,C669_=_C676 ,C669_=_C677 ,C669_=_C678 ,\nC669_=_C679 ,C669_=_C680 ,C669_=_C681 ,C669_=_C2534 ,C670_=_C671 ,C670_=_C672 ,\nC670_=_C673 ,C670_=_C674 ,C670_=_C675 ,C670_=_C676 ,C670_=_C677 ,C670_=_C678 ,\nC670_=_C679 ,C670_=_C680 ,C670_=_C681 ,C671_=_C672 ,C671_=_C673 ,C671_=_C674 ,\nC671_=_C675 ,C671_=_C676 ,C671_=_C677 ,C671_=_C678 ,C671_=_C679 ,C671_=_C680 ,\nC671_=_C681 ,C672_=_C673 ,C672_=_C674 ,C672_=_C675 ,C672_=_C676 ,C672_=_C677 ,\nC672_=_C678 ,C672_=_C679 ,C672_=_C680 ,C672_=_C681 ,C672_=_C2536 ,C673_=_C674 ,\nC673_=_C675 ,C673_=_C676 ,C673_=_C677 ,C673_=_C678 ,C673_=_C679 ,C673_=_C680 ,\nC673_=_C681 ,C674_=_C675 ,C674_=_C676 ,C674_=_C677 ,C674_=_C678 ,C674_=_C679 ,\nC674_=_C680 ,C674_=_C681 ,C675_=_C676 ,C675_=_C677 ,C675_=_C678 ,C675_=_C679 ,\nC675_=_C680 ,C675_=_C681 ,C676_=_C677 ,C676_=_C678 ,C676_=_C679 ,C676_=_C680 ,\nC676_=_C681 ,C677_=_C678 ,C677_=_C679 ,C677_=_C680 ,C677_=_C681 ,C677_=_C2543 ,\nC678_=_C679 ,C678_=_C680 ,C678_=_C681 ,C679_=_C680 ,C679_=_C681 ,C680_=_C681 ,\nC1002_=_C1314 ,C1002_=_C1363 ,C1002_=_C1525 ,C1002_=_C1548 ,C1002_=_C1587 ,C1002_=_C1676 ,\nC1002_=_C2185 ,C1002_=_C2435 ,C1002_=_C2530 ,C1002_=_C2531 ,C1002_=_C2532 ,C1002_=_C2533 ,\nC1002_=_C2534 ,C1002_=_C2535 ,C1002_=_C2536 ,C1002_=_C2537 ,C1002_=_C2538 ,C1002_=_C2539 ,\nC1002_=_C2540 ,C1002_=_C2541 ,C1002_=_C2542 ,C1002_=_C2543 ,C1002_=_C2544 ,C1002_=_C2545 ,\nC1002_=_C2546 ,C1314_=_C1363 ,C1314_=_C1525 ,C1314_=_C1548 ,C1314_=_C1587 ,C1314_=_C1676 ,\nC1314_=_C2185 ,C1314_=_C2435 ,C1314_=_C2530 ,C1314_=_C2531 ,C1314_=_C2532 ,C1314_=_C2533 ,\nC1314_=_C2534 ,C1314_=_C2535 ,C1314_=_C2536 ,C1314_=_C2537 ,C1314_=_C2538 ,C1314_=_C2539 ,\nC1314_=_C2540 ,C1314_=_C2541 ,C1314_=_C2542 ,C1314_=_C2543 ,C1314_=_C2544 ,C1314_=_C2545 ,\nC1314_=_C2546 ,C1363_=_C1525 ,C1363_=_C1548 ,C1363_=_C1587 ,C1363_=_C1676 ,C1363_=_C2185 ,\nC1363_=_C2435 ,C1363_=_C2530 ,C1363_=_C2531 ,C1363_=_C2532 ,C1363_=_C2533 ,C1363_=_C2534 ,\nC1363_=_C2535 ,C1363_=_C2536 ,C1363_=_C2537 ,C1363_=_C2538 ,C1363_=_C2539 ,C1363_=_C2540 ,\nC1363_=_C2541 ,C1363_=_C2542 ,C1363_=_C2543 ,C1363_=_C2544 ,C1363_=_C2545 ,C1363_=_C2546 ,\nC1525_=_C1548 ,C1525_=_C1587 ,C1525_=_C1676 ,C1525_=_C2185 ,C1525_=_C2435 ,C1525_=_C2530 ,\nC1525_=_C2531 ,C1525_=_C2532 ,C1525_=_C2533 ,C1525_=_C2534 ,C1525_=_C2535 ,C1525_=_C2536 ,\nC1525_=_C2537 ,C1525_=_C2538 ,C1525_=_C2539 ,C1525_=_C2540 ,C1525_=_C2541 ,C1525_=_C2542 ,\nC1525_=_C2543 ,C1525_=_C2544 ,C1525_=_C2545 ,C1525_=_C2546 ,C1548_=_C1587 ,C1548_=_C1676 ,\nC1548_=_C2185 ,C1548_=_C2435 ,C1548_=_C2530 ,C1548_=_C2531 ,C1548_=_C2532 ,C1548_=_C2533 ,\nC1548_=_C2534 ,C1548_=_C2535 ,C1548_=_C2536 ,C1548_=_C2537 ,C1548_=_C2538 ,C1548_=_C2539 ,\nC1548_=_C2540 ,C1548_=_C2541 ,C1548_=_C2542 ,C1548_=_C2543 ,C1548_=_C2544 ,C1548_=_C2545 ,\nC1548_=_C2546 ,C1587_=_C1676 ,C1587_=_C2185 ,C1587_=_C2435 ,C1587_=_C2530 ,C1587_=_C2531 ,\nC1587_=_C2532 ,C1587_=_C2533 ,C1587_=_C2534 ,C1587_=_C2535 ,C1587_=_C2536 ,C1587_=_C2537 ,\nC1587_=_C2538 ,C1587_=_C2539 ,C1587_=_C2540 ,C1587_=_C2541 ,C1587_=_C2542 ,C1587_=_C2543 ,\nC1587_=_C2544 ,C1587_=_C2545 ,C1587_=_C2546 ,C1676_=_C2185 ,C1676_=_C2435 ,C1676_=_C2530 ,\nC1676_=_C2531 ,C1676_=_C2532 ,C1676_=_C2533 ,C1676_=_C2534 ,C1676_=_C2535 ,C1676_=_C2536 ,\nC1676_=_C2537 ,C1676_=_C2538 ,C1676_=_C2539 ,C1676_=_C2540 ,C1676_=_C2541 ,C1676_=_C2542 ,\nC1676_=_C2543 ,C1676_=_C2544 ,C1676_=_C2545 ,C1676_=_C2546 ,C2185_=_C2435 ,C2185_=_C2530 ,\nC2185_=_C2531 ,C2185_=_C2532 ,C2185_=_C2533 ,C2185_=_C2534 ,C2185_=_C2535 ,C2185_=_C2536 ,\nC2185_=_C2537 ,C2185_=_C2538 ,C2185_=_C2539 ,C2185_=_C2540 ,C2185_=_C2541 ,C2185_=_C2542 ,\nC2185_=_C2543 ,C2185_=_C2544 ,C2185_=_C2545 ,C2185_=_C2546 ,C2435_=_C2530 ,C2435_=_C2531 ,\nC2435_=_C2532 ,C2435_=_C2533 ,C2435_=_C2534 ,C2435_=_C2535 ,C2435_=_C2536 ,C2435_=_C2537 ,\nC2435_=_C2538 ,C2435_=_C2539 ,C2435_=_C2540 ,C2435_=_C2541 ,C2435_=_C2542 ,C2435_=_C2543 ,\nC2435_=_C2544 ,C2435_=_C2545 ,C2435_=_C2546 ,C2530_=_C2531 ,C2530_=_C2532 ,C2530_=_C2533 ,\nC2530_=_C2534 ,C2530_=_C2535 ,C2530_=_C2536 ,C2530_=_C2537 ,C2530_=_C2538 ,C2530_=_C2539 ,\nC2530_=_C2540 ,C2530_=_C2541 ,C2530_=_C2542 ,C2530_=_C2543 ,C2530_=_C2544 ,C2530_=_C2545 ,\nC2530_=_C2546 ,C2531_=_C2532 ,C2531_=_C2533 ,C2531_=_C2534 ,C2531_=_C2535 ,C2531_=_C2536 ,\nC2531_=_C2537 ,C2531_=_C2538 ,C2531_=_C2539 ,C2531_=_C2540 ,C2531_=_C2541 ,C2531_=_C2542 ,\nC2531_=_C2543 ,C2531_=_C2544 ,C2531_=_C2545 ,C2531_=_C2546 ,C2532_=_C2533 ,C2532_=_C2534 ,\nC2532_=_C2535 ,C2532_=_C2536 ,C2532_=_C2537 ,C2532_=_C2538 ,C2532_=_C2539 ,C2532_=_C2540 ,\nC2532_=_C2541 ,C2532_=_C2542 ,C2532_=_C2543 ,C2532_=_C2544 ,C2532_=_C2545 ,C2532_=_C2546 ,\nC2533_=_C2534 ,C2533_=_C2535 ,C2533_=_C2536 ,C2533_=_C2537 ,C2533_=_C2538 ,C2533_=_C2539 ,\nC2533_=_C2540 ,C2533_=_C2541 ,C2533_=_C2542 ,C2533_=_C2543 ,C2533_=_C2544 ,C2533_=_C2545 ,\nC2533_=_C2546 ,C2534_=_C2535 ,C2534_=_C2536 ,C2534_=_C2537 ,C2534_=_C2538 ,C2534_=_C2539 ,\nC2534_=_C2540 ,C2534_=_C2541 ,C2534_=_C2542 ,C2534_=_C2543 ,C2534_=_C2544 ,C2534_=_C2545 ,\nC2534_=_C2546 ,C2535_=_C2536 ,C2535_=_C2537 ,C2535_=_C2538 ,C2535_=_C2539 ,C2535_=_C2540 ,\nC2535_=_C2541 ,C2535_=_C2542 ,C2535_=_C2543 ,C2535_=_C2544 ,C2535_=_C2545 ,C2535_=_C2546 ,\nC2536_=_C2537 ,C2536_=_C2538 ,C2536_=_C2539 ,C2536_=_C2540 ,C2536_=_C2541 ,C2536_=_C2542 ,\nC2536_=_C2543 ,C2536_=_C2544 ,C2536_=_C2545 ,C2536_=_C2546 ,C2537_=_C2538 ,C2537_=_C2539 ,\nC2537_=_C2540 ,C2537_=_C2541 ,C2537_=_C2542 ,C2537_=_C2543 ,C2537_=_C2544 ,C2537_=_C2545 ,\nC2537_=_C2546 ,C2538_=_C2539 ,C2538_=_C2540 ,C2538_=_C2541 ,C2538_=_C2542 ,C2538_=_C2543 ,\nC2538_=_C2544 ,C2538_=_C2545 ,C2538_=_C2546 ,C2539_=_C2540 ,C2539_=_C2541 ,C2539_=_C2542 ,\nC2539_=_C2543 ,C2539_=_C2544 ,C2539_=_C2545 ,C2539_=_C2546 ,C2540_=_C2541 ,C2540_=_C2542 ,\nC2540_=_C2543 ,C2540_=_C2544 ,C2540_=_C2545 ,C2540_=_C2546 ,C2541_=_C2542 ,C2541_=_C2543 ,\nC2541_=_C2544 ,C2541_=_C2545 ,C2541_=_C2546 ,C2542_=_C2543 ,C2542_=_C2544 ,C2542_=_C2545 ,\nC2542_=_C2546 ,C2543_=_C2544 ,C2543_=_C2545 ,C2543_=_C2546 ,C2544_=_C2545 ,C2544_=_C2546 ,\nC2545_=_C2546 ,"];325[shape=box, label="id:325 level: 7\n57: C16 C35 C82 C100 C118 \nC195 C254 C272 C287 C291 C302 \nC325 C553 C600 C659 C672 C1081 \nC1105 C1311 C1324 C1481 C1521 C1530 \nC1544 C1557 C1655 C1673 C1674 C1675 \nC1676 C1677 C1678 C1679 C1680 C1681 \nC1682 C1683 C1684 C1685 C1686 C1687 \nC1688 C1689 C2536 C2681 C2795 C3014 \nC3143 C3331 C3332 C3333 C3334 C3335 \nC3336 C3337 C3338 C3339 \n822: C16_=_C35( C16 C35 ) C16_=_C82( C16 C82 ) C16_=_C100( C16 C100 ) C16_=_C272( C16 C272 ) C16_=_C291( C16 C291 ) \nC16_=_C302( C16</w:t>
      </w:r>
    </w:p>
    <w:p>
      <w:pPr>
        <w:pStyle w:val="PreformattedText"/>
        <w:bidi w:val="0"/>
        <w:spacing w:before="0" w:after="0"/>
        <w:jc w:val="left"/>
        <w:rPr/>
      </w:pPr>
      <w:r>
        <w:rPr/>
        <w:t xml:space="preserve"> </w:t>
      </w:r>
      <w:r>
        <w:rPr/>
        <w:t>C302 ) C16_=_C672( C16 C672 ) C16_=_C1081( C16 C1081 ) C16_=_C1105( C16 C1105 ) C16_=_C1324( C16 C1324 ) C16_=_C1481( C16 C1481 ) \nC16_=_C1530( C16 C1530 ) C16_=_C1557( C16 C1557 ) C16_=_C1684( C16 C1684 ) C16_=_C2536( C16 C2536 ) C16_=_C2681( C16 C2681 ) C16_=_C2795( C16 C2795 ) \nC16_=_C3014( C16 C3014 ) C16_=_C3143( C16 C3143 ) C16_=_C3331( C16 C3331 ) C16_=_C3332( C16 C3332 ) C16_=_C3333( C16 C3333 ) C16_=_C3334( C16 C3334 ) \nC16_=_C3335( C16 C3335 ) C16_=_C3336( C16 C3336 ) C16_=_C3337( C16 C3337 ) C16_=_C3338( C16 C3338 ) C16_=_C3339( C16 C3339 ) C35_=_C82( C35 C82 ) \nC35_=_C100( C35 C100 ) C35_=_C272( C35 C272 ) C35_=_C291( C35 C291 ) C35_=_C302( C35 C302 ) C35_=_C672( C35 C672 ) C35_=_C1081( C35 C1081 ) \nC35_=_C1105( C35 C1105 ) C35_=_C1324( C35 C1324 ) C35_=_C1481( C35 C1481 ) C35_=_C1530( C35 C1530 ) C35_=_C1557( C35 C1557 ) C35_=_C1684( C35 C1684 ) \nC35_=_C2536( C35 C2536 ) C35_=_C2681( C35 C2681 ) C35_=_C2795( C35 C2795 ) C35_=_C3014( C35 C3014 ) C35_=_C3143( C35 C3143 ) C35_=_C3331( C35 C3331 ) \nC35_=_C3332( C35 C3332 ) C35_=_C3333( C35 C3333 ) C35_=_C3334( C35 C3334 ) C35_=_C3335( C35 C3335 ) C35_=_C3336( C35 C3336 ) C35_=_C3337( C35 C3337 ) \nC35_=_C3338( C35 C3338 ) C35_=_C3339( C35 C3339 ) C82_=_C100( C82 C100 ) C82_=_C272( C82 C272 ) C82_=_C291( C82 C291 ) C82_=_C302( C82 C302 ) \nC82_=_C672( C82 C672 ) C82_=_C1081( C82 C1081 ) C82_=_C1105( C82 C1105 ) C82_=_C1324( C82 C1324 ) C82_=_C1481( C82 C1481 ) C82_=_C1530( C82 C1530 ) \nC82_=_C1557( C82 C1557 ) C82_=_C1684( C82 C1684 ) C82_=_C2536( C82 C2536 ) C82_=_C2681( C82 C2681 ) C82_=_C2795( C82 C2795 ) C82_=_C3014( C82 C3014 ) \nC82_=_C3143( C82 C3143 ) C82_=_C3331( C82 C3331 ) C82_=_C3332( C82 C3332 ) C82_=_C3333( C82 C3333 ) C82_=_C3334( C82 C3334 ) C82_=_C3335( C82 C3335 ) \nC82_=_C3336( C82 C3336 ) C82_=_C3337( C82 C3337 ) C82_=_C3338( C82 C3338 ) C82_=_C3339( C82 C3339 ) C100_=_C272( C100 C272 ) C100_=_C291( C100 C291 ) \nC100_=_C302( C100 C302 ) C100_=_C672( C100 C672 ) C100_=_C1081( C100 C1081 ) C100_=_C1105( C100 C1105 ) C100_=_C1324( C100 C1324 ) C100_=_C1481( C100 C1481 ) \nC100_=_C1530( C100 C1530 ) C100_=_C1557( C100 C1557 ) C100_=_C1684( C100 C1684 ) C100_=_C2536( C100 C2536 ) C100_=_C2681( C100 C2681 ) C100_=_C2795( C100 C2795 ) \nC100_=_C3014( C100 C3014 ) C100_=_C3143( C100 C3143 ) C100_=_C3331( C100 C3331 ) C100_=_C3332( C100 C3332 ) C100_=_C3333( C100 C3333 ) C100_=_C3334( C100 C3334 ) \nC100_=_C3335( C100 C3335 ) C100_=_C3336( C100 C3336 ) C100_=_C3337( C100 C3337 ) C100_=_C3338( C100 C3338 ) C100_=_C3339( C100 C3339 ) C118_=_C195( C118 C195 ) \nC118_=_C254( C118 C254 ) C118_=_C287( C118 C287 ) C118_=_C325( C118 C325 ) C118_=_C553( C118 C553 ) C118_=_C600( C118 C600 ) C118_=_C659( C118 C659 ) \nC118_=_C1311( C118 C1311 ) C118_=_C1521( C118 C1521 ) C118_=_C1544( C118 C1544 ) C118_=_C1655( C118 C1655 ) C118_=_C1673( C118 C1673 ) C118_=_C1674( C118 C1674 ) \nC118_=_C1675( C118 C1675 ) C118_=_C1676( C118 C1676 ) C118_=_C1677( C118 C1677 ) C118_=_C1678( C118 C1678 ) C118_=_C1679( C118 C1679 ) C118_=_C1680( C118 C1680 ) \nC118_=_C1681( C118 C1681 ) C118_=_C1682( C118 C1682 ) C118_=_C1683( C118 C1683 ) C118_=_C1684( C118 C1684 ) C118_=_C1685( C118 C1685 ) C118_=_C1686( C118 C1686 ) \nC118_=_C1687( C118 C1687 ) C118_=_C1688( C118 C1688 ) C118_=_C1689( C118 C1689 ) C195_=_C254( C195 C254 ) C195_=_C287( C195 C287 ) C195_=_C325( C195 C325 ) \nC195_=_C553( C195 C553 ) C195_=_C600( C195 C600 ) C195_=_C659( C195 C659 ) C195_=_C1311( C195 C1311 ) C195_=_C1521( C195 C1521 ) C195_=_C1544( C195 C1544 ) \nC195_=_C1655( C195 C1655 ) C195_=_C1673( C195 C1673 ) C195_=_C1674( C195 C1674 ) C195_=_C1675( C195 C1675 ) C195_=_C1676( C195 C1676 ) C195_=_C1677( C195 C1677 ) \nC195_=_C1678( C195 C1678 ) C195_=_C1679( C195 C1679 ) C195_=_C1680( C195 C1680 ) C195_=_C1681( C195 C1681 ) C195_=_C1682( C195 C1682 ) C195_=_C1683( C195 C1683 ) \nC195_=_C1684( C195 C1684 ) C195_=_C1685( C195 C1685 ) C195_=_C1686( C195 C1686 ) C195_=_C1687( C195 C1687 ) C195_=_C1688( C195 C1688 ) C195_=_C1689( C195 C1689 ) \nC254_=_C287( C254 C287 ) C254_=_C325( C254 C325 ) C254_=_C553( C254 C553 ) C254_=_C600( C254 C600 ) C254_=_C659( C254 C659 ) C254_=_C1311( C254 C1311 ) \nC254_=_C1521( C254 C1521 ) C254_=_C1544( C254 C1544 ) C254_=_C1655( C254 C1655 ) C254_=_C1673( C254 C1673 ) C254_=_C1674( C254 C1674 ) C254_=_C1675( C254 C1675 ) \nC254_=_C1676( C254 C1676 ) C254_=_C1677( C254 C1677 ) C254_=_C1678( C254 C1678 ) C254_=_C1679( C254 C1679 ) C254_=_C1680( C254 C1680 ) C254_=_C1681( C254 C1681 ) \nC254_=_C1682( C254 C1682 ) C254_=_C1683( C254 C1683 ) C254_=_C1684( C254 C1684 ) C254_=_C1685( C254 C1685 ) C254_=_C1686( C254 C1686 ) C254_=_C1687( C254 C1687 ) \nC254_=_C1688( C254 C1688 ) C254_=_C1689( C254 C1689 ) C272_=_C291( C272 C291 ) C272_=_C302( C272 C302 ) C272_=_C672( C272 C672 ) C272_=_C1081( C272 C1081 ) \nC272_=_C1105( C272 C1105 ) C272_=_C1324( C272 C1324 ) C272_=_C1481( C272 C1481 ) C272_=_C1530( C272 C1530 ) C272_=_C1557( C272 C1557 ) C272_=_C1684( C272 C1684 ) \nC272_=_C2536( C272 C2536 ) C272_=_C2681( C272 C2681 ) C272_=_C2795( C272 C2795 ) C272_=_C3014( C272 C3014 ) C272_=_C3143( C272 C3143 ) C272_=_C3331( C272 C3331 ) \nC272_=_C3332( C272 C3332 ) C272_=_C3333( C272 C3333 ) C272_=_C3334( C272 C3334 ) C272_=_C3335( C272 C3335 ) C272_=_C3336( C272 C3336 ) C272_=_C3337( C272 C3337 ) \nC272_=_C3338( C272 C3338 ) C272_=_C3339( C272 C3339 ) C287_=_C291( C287 C291 ) C287_=_C325( C287 C325 ) C287_=_C553( C287 C553 ) C287_=_C600( C287 C600 ) \nC287_=_C659( C287 C659 ) C287_=_C1311( C287 C1311 ) C287_=_C1521( C287 C1521 ) C287_=_C1544( C287 C1544 ) C287_=_C1655( C287 C1655 ) C287_=_C1673( C287 C1673 ) \nC287_=_C1674( C287 C1674 ) C287_=_C1675( C287 C1675 ) C287_=_C1676( C287 C1676 ) C287_=_C1677( C287 C1677 ) C287_=_C1678( C287 C1678 ) C287_=_C1679( C287 C1679 ) \nC287_=_C1680( C287 C1680 ) C287_=_C1681( C287 C1681 ) C287_=_C1682( C287 C1682 ) C287_=_C1683( C287 C1683 ) C287_=_C1684( C287 C1684 ) C287_=_C1685( C287 C1685 ) \nC287_=_C1686( C287 C1686 ) C287_=_C1687( C287 C1687 ) C287_=_C1688( C287 C1688 ) C287_=_C1689( C287 C1689 ) C291_=_C302( C291 C302 ) C291_=_C672( C291 C672 ) \nC291_=_C1081( C291 C1081 ) C291_=_C1105( C291 C1105 ) C291_=_C1324( C291 C1324 ) C291_=_C1481( C291 C1481 ) C291_=_C1530( C291 C1530 ) C291_=_C1557( C291 C1557 ) \nC291_=_C1684( C291 C1684 ) C291_=_C2536( C291 C2536 ) C291_=_C2681( C291 C2681 ) C291_=_C2795( C291 C2795 ) C291_=_C3014( C291 C3014 ) C291_=_C3143( C291 C3143 ) \nC291_=_C3331( C291 C3331 ) C291_=_C3332( C291 C3332 ) C291_=_C3333( C291 C3333 ) C291_=_C3334( C291 C3334 ) C291_=_C3335( C291 C3335 ) C291_=_C3336( C291 C3336 ) \nC291_=_C3337( C291 C3337 ) C291_=_C3338( C291 C3338 ) C291_=_C3339( C291 C3339 ) C302_=_C672( C302 C672 ) C302_=_C1081( C302 C1081 ) C302_=_C1105( C302 C1105 ) \nC302_=_C1324( C302 C1324 ) C302_=_C1481( C302 C1481 ) C302_=_C1530( C302 C1530 ) C302_=_C1557( C302 C1557 ) C302_=_C1684( C302 C1684 ) C302_=_C2536( C302 C2536 ) \nC302_=_C2681( C302 C2681 ) C302_=_C2795( C302 C2795 ) C302_=_C3014( C302 C3014 ) C302_=_C3143( C302 C3143 ) C302_=_C3331( C302 C3331 ) C302_=_C3332( C302 C3332 ) \nC302_=_C3333( C302 C3333 ) C302_=_C3334( C302 C3334 ) C302_=_C3335( C302 C3335 ) C302_=_C3336( C302 C3336 ) C302_=_C3337( C302 C3337 ) C302_=_C3338( C302 C3338 ) \nC302_=_C3339( C302 C3339 ) C325_=_C553( C325 C553 ) C325_=_C600( C325 C600 ) C325_=_C659( C325 C659 ) C325_=_C1311( C325 C1311 ) C325_=_C1521( C325 C1521 ) \nC325_=_C1544( C325 C1544 ) C325_=_C1655( C325 C1655 ) C325_=_C1673( C325 C1673 ) C325_=_C1674( C325 C1674 ) C325_=_C1675( C325 C1675 ) C325_=_C1676( C325 C1676 ) \nC325_=_C1677( C325 C1677 ) C325_=_C1678( C325 C1678 ) C325_=_C1679( C325 C1679 ) C325_=_C1680( C325 C1680 ) C325_=_C1681( C325 C1681 ) C325_=_C1682( C325 C1682 ) \nC325_=_C1683( C325 C1683 ) C325_=_C1684( C325 C1684 ) C325_=_C1685( C325 C1685 ) C325_=_C1686( C325 C1686 ) C325_=_C1687( C325 C1687 ) C325_=_C1688( C325 C1688 ) \nC325_=_C1689( C325 C1689 ) C553_=_C600( C553 C600 ) C553_=_C659( C553 C659 ) C553_=_C1311( C553 C1311 ) C553_=_C1521( C553 C1521 ) C553_=_C1544( C553 C1544 ) \nC553_=_C1655( C553 C1655 ) C553_=_C1673( C553 C1673 ) C553_=_C1674( C553 C1674 ) C553_=_C1675( C553 C1675 ) C553_=_C1676( C553 C1676 ) C553_=_C1677( C553 C1677 ) \nC553_=_C1678( C553 C1678 ) C553_=_C1679( C553 C1679 ) C553_=_C1680( C553 C1680 ) C553_=_C1681( C553 C1681 ) C553_=_C1682( C553 C1682 ) C553_=_C1683( C553 C1683 ) \nC553_=_C1684( C553 C1684 ) C553_=_C1685( C553 C1685 ) C553_=_C1686( C553 C1686 ) C553_=_C1687( C553 C1687 ) C553_=_C1688( C553 C1688 ) C553_=_C1689( C553 C1689 ) \nC600_=_C659( C600 C659 ) C600_=_C1311( C600 C1311 ) C600_=_C1521( C600 C1521 ) C600_=_C1544( C600 C1544 ) C600_=_C1655( C600 C1655 ) C600_=_C1673( C600 C1673 ) \nC600_=_C1674( C600 C1674 ) C600_=_C1675( C600 C1675 ) C600_=_C1676( C600 C1676 ) C600_=_C1677( C600 C1677 ) C600_=_C1678( C600 C1678 ) C600_=_C1679( C600 C1679 ) \nC600_=_C1680( C600 C1680 ) C600_=_C1681( C600 C1681 ) C600_=_C1682( C600 C1682 ) C600_=_C1683( C600 C1683 ) C600_=_C1684( C600 C1684 ) C600_=_C1685( C600 C1685 ) \nC600_=_C1686( C600 C1686 ) C600_=_C1687( C600 C1687 ) C600_=_C1688( C600 C1688 ) C600_=_C1689( C600 C1689 ) C659_=_C672( C659 C672 ) C659_=_C1311( C659 C1311 ) \nC659_=_C1521( C659 C1521 ) C659_=_C1544( C659 C1544 ) C659_=_C1655( C659 C1655 ) C659_=_C1673( C659 C1673 ) C659_=_C1674( C659 C1674 ) C659_=_C1675( C659 C1675 ) \nC659_=_C1676( C659 C1676 ) C659_=_C1677( C659 C1677 ) C659_=_C1678( C659 C1678 ) C659_=_C1679( C659 C1679 ) C659_=_C1680( C659 C1680 ) C659_=_C1681( C659 C1681 ) \nC659_=_C1682( C659 C1682 ) C659_=_C1683( C659 C1683 ) C659_=_C1684( C659 C1684 ) C659_=_C1685( C659 C1685 ) C659_=_C1686( C659 C1686 ) C659_=_C1687( C659 C1687 ) \nC659_=_C1688( C659 C1688 ) C659_=_C1689( C659 C1689 ) C672_=_C1081( C672 C1081 ) C672_=_C1105( C672 C1105 ) C672_=_C1324( C672 C1324 ) C672_=_C1481( C672 C1481 ) \nC672_=_C1530(</w:t>
      </w:r>
    </w:p>
    <w:p>
      <w:pPr>
        <w:pStyle w:val="PreformattedText"/>
        <w:bidi w:val="0"/>
        <w:spacing w:before="0" w:after="0"/>
        <w:jc w:val="left"/>
        <w:rPr/>
      </w:pPr>
      <w:r>
        <w:rPr/>
        <w:t xml:space="preserve"> </w:t>
      </w:r>
      <w:r>
        <w:rPr/>
        <w:t>C672 C1530 ) C672_=_C1557( C672 C1557 ) C672_=_C1684( C672 C1684 ) C672_=_C2536( C672 C2536 ) C672_=_C2681( C672 C2681 ) C672_=_C2795( C672 C2795 ) \nC672_=_C3014( C672 C3014 ) C672_=_C3143( C672 C3143 ) C672_=_C3331( C672 C3331 ) C672_=_C3332( C672 C3332 ) C672_=_C3333( C672 C3333 ) C672_=_C3334( C672 C3334 ) \nC672_=_C3335( C672 C3335 ) C672_=_C3336( C672 C3336 ) C672_=_C3337( C672 C3337 ) C672_=_C3338( C672 C3338 ) C672_=_C3339( C672 C3339 ) C1081_=_C1105( C1081 C1105 ) \nC1081_=_C1324( C1081 C1324 ) C1081_=_C1481( C1081 C1481 ) C1081_=_C1530( C1081 C1530 ) C1081_=_C1557( C1081 C1557 ) C1081_=_C1684( C1081 C1684 ) C1081_=_C2536( C1081 C2536 ) \nC1081_=_C2681( C1081 C2681 ) C1081_=_C2795( C1081 C2795 ) C1081_=_C3014( C1081 C3014 ) C1081_=_C3143( C1081 C3143 ) C1081_=_C3331( C1081 C3331 ) C1081_=_C3332( C1081 C3332 ) \nC1081_=_C3333( C1081 C3333 ) C1081_=_C3334( C1081 C3334 ) C1081_=_C3335( C1081 C3335 ) C1081_=_C3336( C1081 C3336 ) C1081_=_C3337( C1081 C3337 ) C1081_=_C3338( C1081 C3338 ) \nC1081_=_C3339( C1081 C3339 ) C1105_=_C1324( C1105 C1324 ) C1105_=_C1481( C1105 C1481 ) C1105_=_C1530( C1105 C1530 ) C1105_=_C1557( C1105 C1557 ) C1105_=_C1684( C1105 C1684 ) \nC1105_=_C2536( C1105 C2536 ) C1105_=_C2681( C1105 C2681 ) C1105_=_C2795( C1105 C2795 ) C1105_=_C3014( C1105 C3014 ) C1105_=_C3143( C1105 C3143 ) C1105_=_C3331( C1105 C3331 ) \nC1105_=_C3332( C1105 C3332 ) C1105_=_C3333( C1105 C3333 ) C1105_=_C3334( C1105 C3334 ) C1105_=_C3335( C1105 C3335 ) C1105_=_C3336( C1105 C3336 ) C1105_=_C3337( C1105 C3337 ) \nC1105_=_C3338( C1105 C3338 ) C1105_=_C3339( C1105 C3339 ) C1311_=_C1324( C1311 C1324 ) C1311_=_C1521( C1311 C1521 ) C1311_=_C1544( C1311 C1544 ) C1311_=_C1655( C1311 C1655 ) \nC1311_=_C1673( C1311 C1673 ) C1311_=_C1674( C1311 C1674 ) C1311_=_C1675( C1311 C1675 ) C1311_=_C1676( C1311 C1676 ) C1311_=_C1677( C1311 C1677 ) C1311_=_C1678( C1311 C1678 ) \nC1311_=_C1679( C1311 C1679 ) C1311_=_C1680( C1311 C1680 ) C1311_=_C1681( C1311 C1681 ) C1311_=_C1682( C1311 C1682 ) C1311_=_C1683( C1311 C1683 ) C1311_=_C1684( C1311 C1684 ) \nC1311_=_C1685( C1311 C1685 ) C1311_=_C1686( C1311 C1686 ) C1311_=_C1687( C1311 C1687 ) C1311_=_C1688( C1311 C1688 ) C1311_=_C1689( C1311 C1689 ) C1324_=_C1481( C1324 C1481 ) \nC1324_=_C1530( C1324 C1530 ) C1324_=_C1557( C1324 C1557 ) C1324_=_C1684( C1324 C1684 ) C1324_=_C2536( C1324 C2536 ) C1324_=_C2681( C1324 C2681 ) C1324_=_C2795( C1324 C2795 ) \nC1324_=_C3014( C1324 C3014 ) C1324_=_C3143( C1324 C3143 ) C1324_=_C3331( C1324 C3331 ) C1324_=_C3332( C1324 C3332 ) C1324_=_C3333( C1324 C3333 ) C1324_=_C3334( C1324 C3334 ) \nC1324_=_C3335( C1324 C3335 ) C1324_=_C3336( C1324 C3336 ) C1324_=_C3337( C1324 C3337 ) C1324_=_C3338( C1324 C3338 ) C1324_=_C3339( C1324 C3339 ) C1481_=_C1530( C1481 C1530 ) \nC1481_=_C1557( C1481 C1557 ) C1481_=_C1684( C1481 C1684 ) C1481_=_C2536( C1481 C2536 ) C1481_=_C2681( C1481 C2681 ) C1481_=_C2795( C1481 C2795 ) C1481_=_C3014( C1481 C3014 ) \nC1481_=_C3143( C1481 C3143 ) C1481_=_C3331( C1481 C3331 ) C1481_=_C3332( C1481 C3332 ) C1481_=_C3333( C1481 C3333 ) C1481_=_C3334( C1481 C3334 ) C1481_=_C3335( C1481 C3335 ) \nC1481_=_C3336( C1481 C3336 ) C1481_=_C3337( C1481 C3337 ) C1481_=_C3338( C1481 C3338 ) C1481_=_C3339( C1481 C3339 ) C1521_=_C1530( C1521 C1530 ) C1521_=_C1544( C1521 C1544 ) \nC1521_=_C1655( C1521 C1655 ) C1521_=_C1673( C1521 C1673 ) C1521_=_C1674( C1521 C1674 ) C1521_=_C1675( C1521 C1675 ) C1521_=_C1676( C1521 C1676 ) C1521_=_C1677( C1521 C1677 ) \nC1521_=_C1678( C1521 C1678 ) C1521_=_C1679( C1521 C1679 ) C1521_=_C1680( C1521 C1680 ) C1521_=_C1681( C1521 C1681 ) C1521_=_C1682( C1521 C1682 ) C1521_=_C1683( C1521 C1683 ) \nC1521_=_C1684( C1521 C1684 ) C1521_=_C1685( C1521 C1685 ) C1521_=_C1686( C1521 C1686 ) C1521_=_C1687( C1521 C1687 ) C1521_=_C1688( C1521 C1688 ) C1521_=_C1689( C1521 C1689 ) \nC1530_=_C1557( C1530 C1557 ) C1530_=_C1684( C1530 C1684 ) C1530_=_C2536( C1530 C2536 ) C1530_=_C2681( C1530 C2681 ) C1530_=_C2795( C1530 C2795 ) C1530_=_C3014( C1530 C3014 ) \nC1530_=_C3143( C1530 C3143 ) C1530_=_C3331( C1530 C3331 ) C1530_=_C3332( C1530 C3332 ) C1530_=_C3333( C1530 C3333 ) C1530_=_C3334( C1530 C3334 ) C1530_=_C3335( C1530 C3335 ) \nC1530_=_C3336( C1530 C3336 ) C1530_=_C3337( C1530 C3337 ) C1530_=_C3338( C1530 C3338 ) C1530_=_C3339( C1530 C3339 ) C1544_=_C1557( C1544 C1557 ) C1544_=_C1655( C1544 C1655 ) \nC1544_=_C1673( C1544 C1673 ) C1544_=_C1674( C1544 C1674 ) C1544_=_C1675( C1544 C1675 ) C1544_=_C1676( C1544 C1676 ) C1544_=_C1677( C1544 C1677 ) C1544_=_C1678( C1544 C1678 ) \nC1544_=_C1679( C1544 C1679 ) C1544_=_C1680( C1544 C1680 ) C1544_=_C1681( C1544 C1681 ) C1544_=_C1682( C1544 C1682 ) C1544_=_C1683( C1544 C1683 ) C1544_=_C1684( C1544 C1684 ) \nC1544_=_C1685( C1544 C1685 ) C1544_=_C1686( C1544 C1686 ) C1544_=_C1687( C1544 C1687 ) C1544_=_C1688( C1544 C1688 ) C1544_=_C1689( C1544 C1689 ) C1557_=_C1684( C1557 C1684 ) \nC1557_=_C2536( C1557 C2536 ) C1557_=_C2681( C1557 C2681 ) C1557_=_C2795( C1557 C2795 ) C1557_=_C3014( C1557 C3014 ) C1557_=_C3143( C1557 C3143 ) C1557_=_C3331( C1557 C3331 ) \nC1557_=_C3332( C1557 C3332 ) C1557_=_C3333( C1557 C3333 ) C1557_=_C3334( C1557 C3334 ) C1557_=_C3335( C1557 C3335 ) C1557_=_C3336( C1557 C3336 ) C1557_=_C3337( C1557 C3337 ) \nC1557_=_C3338( C1557 C3338 ) C1557_=_C3339( C1557 C3339 ) C1655_=_C1673( C1655 C1673 ) C1655_=_C1674( C1655 C1674 ) C1655_=_C1675( C1655 C1675 ) C1655_=_C1676( C1655 C1676 ) \nC1655_=_C1677( C1655 C1677 ) C1655_=_C1678( C1655 C1678 ) C1655_=_C1679( C1655 C1679 ) C1655_=_C1680( C1655 C1680 ) C1655_=_C1681( C1655 C1681 ) C1655_=_C1682( C1655 C1682 ) \nC1655_=_C1683( C1655 C1683 ) C1655_=_C1684( C1655 C1684 ) C1655_=_C1685( C1655 C1685 ) C1655_=_C1686( C1655 C1686 ) C1655_=_C1687( C1655 C1687 ) C1655_=_C1688( C1655 C1688 ) \nC1655_=_C1689( C1655 C1689 ) C1673_=_C1674( C1673 C1674 ) C1673_=_C1675( C1673 C1675 ) C1673_=_C1676( C1673 C1676 ) C1673_=_C1677( C1673 C1677 ) C1673_=_C1678( C1673 C1678 ) \nC1673_=_C1679( C1673 C1679 ) C1673_=_C1680( C1673 C1680 ) C1673_=_C1681( C1673 C1681 ) C1673_=_C1682( C1673 C1682 ) C1673_=_C1683( C1673 C1683 ) C1673_=_C1684( C1673 C1684 ) \nC1673_=_C1685( C1673 C1685 ) C1673_=_C1686( C1673 C1686 ) C1673_=_C1687( C1673 C1687 ) C1673_=_C1688( C1673 C1688 ) C1673_=_C1689( C1673 C1689 ) C1674_=_C1675( C1674 C1675 ) \nC1674_=_C1676( C1674 C1676 ) C1674_=_C1677( C1674 C1677 ) C1674_=_C1678( C1674 C1678 ) C1674_=_C1679( C1674 C1679 ) C1674_=_C1680( C1674 C1680 ) C1674_=_C1681( C1674 C1681 ) \nC1674_=_C1682( C1674 C1682 ) C1674_=_C1683( C1674 C1683 ) C1674_=_C1684( C1674 C1684 ) C1674_=_C1685( C1674 C1685 ) C1674_=_C1686( C1674 C1686 ) C1674_=_C1687( C1674 C1687 ) \nC1674_=_C1688( C1674 C1688 ) C1674_=_C1689( C1674 C1689 ) C1675_=_C1676( C1675 C1676 ) C1675_=_C1677( C1675 C1677 ) C1675_=_C1678( C1675 C1678 ) C1675_=_C1679( C1675 C1679 ) \nC1675_=_C1680( C1675 C1680 ) C1675_=_C1681( C1675 C1681 ) C1675_=_C1682( C1675 C1682 ) C1675_=_C1683( C1675 C1683 ) C1675_=_C1684( C1675 C1684 ) C1675_=_C1685( C1675 C1685 ) \nC1675_=_C1686( C1675 C1686 ) C1675_=_C1687( C1675 C1687 ) C1675_=_C1688( C1675 C1688 ) C1675_=_C1689( C1675 C1689 ) C1676_=_C1677( C1676 C1677 ) C1676_=_C1678( C1676 C1678 ) \nC1676_=_C1679( C1676 C1679 ) C1676_=_C1680( C1676 C1680 ) C1676_=_C1681( C1676 C1681 ) C1676_=_C1682( C1676 C1682 ) C1676_=_C1683( C1676 C1683 ) C1676_=_C1684( C1676 C1684 ) \nC1676_=_C1685( C1676 C1685 ) C1676_=_C1686( C1676 C1686 ) C1676_=_C1687( C1676 C1687 ) C1676_=_C1688( C1676 C1688 ) C1676_=_C1689( C1676 C1689 ) C1676_=_C2536( C1676 C2536 ) \nC1677_=_C1678( C1677 C1678 ) C1677_=_C1679( C1677 C1679 ) C1677_=_C1680( C1677 C1680 ) C1677_=_C1681( C1677 C1681 ) C1677_=_C1682( C1677 C1682 ) C1677_=_C1683( C1677 C1683 ) \nC1677_=_C1684( C1677 C1684 ) C1677_=_C1685( C1677 C1685 ) C1677_=_C1686( C1677 C1686 ) C1677_=_C1687( C1677 C1687 ) C1677_=_C1688( C1677 C1688 ) C1677_=_C1689( C1677 C1689 ) \nC1677_=_C2681( C1677 C2681 ) C1678_=_C1679( C1678 C1679 ) C1678_=_C1680( C1678 C1680 ) C1678_=_C1681( C1678 C1681 ) C1678_=_C1682( C1678 C1682 ) C1678_=_C1683( C1678 C1683 ) \nC1678_=_C1684( C1678 C1684 ) C1678_=_C1685( C1678 C1685 ) C1678_=_C1686( C1678 C1686 ) C1678_=_C1687( C1678 C1687 ) C1678_=_C1688( C1678 C1688 ) C1678_=_C1689( C1678 C1689 ) \nC1679_=_C1680( C1679 C1680 ) C1679_=_C1681( C1679 C1681 ) C1679_=_C1682( C1679 C1682 ) C1679_=_C1683( C1679 C1683 ) C1679_=_C1684( C1679 C1684 ) C1679_=_C1685( C1679 C1685 ) \nC1679_=_C1686( C1679 C1686 ) C1679_=_C1687( C1679 C1687 ) C1679_=_C1688( C1679 C1688 ) C1679_=_C1689( C1679 C1689 ) C1680_=_C1681( C1680 C1681 ) C1680_=_C1682( C1680 C1682 ) \nC1680_=_C1683( C1680 C1683 ) C1680_=_C1684( C1680 C1684 ) C1680_=_C1685( C1680 C1685 ) C1680_=_C1686( C1680 C1686 ) C1680_=_C1687( C1680 C1687 ) C1680_=_C1688( C1680 C1688 ) \nC1680_=_C1689( C1680 C1689 ) C1680_=_C3014( C1680 C3014 ) C1681_=_C1682( C1681 C1682 ) C1681_=_C1683( C1681 C1683 ) C1681_=_C1684( C1681 C1684 ) C1681_=_C1685( C1681 C1685 ) \nC1681_=_C1686( C1681 C1686 ) C1681_=_C1687( C1681 C1687 ) C1681_=_C1688( C1681 C1688 ) C1681_=_C1689( C1681 C1689 ) C1682_=_C1683( C1682 C1683 ) C1682_=_C1684( C1682 C1684 ) \nC1682_=_C1685( C1682 C1685 ) C1682_=_C1686( C1682 C1686 ) C1682_=_C1687( C1682 C1687 ) C1682_=_C1688( C1682 C1688 ) C1682_=_C1689( C1682 C1689 ) C1682_=_C3143( C1682 C3143 ) \nC1683_=_C1684( C1683 C1684 ) C1683_=_C1685( C1683 C1685 ) C1683_=_C1686( C1683 C1686 ) C1683_=_C1687( C1683 C1687 ) C1683_=_C1688( C1683 C1688 ) C1683_=_C1689( C1683 C1689 ) \nC1684_=_C1685( C1684 C1685 ) C1684_=_C1686( C1684 C1686 ) C1684_=_C1687( C1684 C1687 ) C1684_=_C1688( C1684 C1688 ) C1684_=_C1689( C1684 C1689 ) C1684_=_C2536( C1684 C2536 ) \nC1684_=_C2681( C1684 C2681 ) C1684_=_C2795( C1684 C2795 ) C1684_=_C3014( C1684 C3014 ) C1684_=_C3143( C1684 C3143 ) C1684_=_C3331( C1684 C3331 ) C1684_=_C3332( C1684 C3332 ) \nC1684_=_C3333( C1684 C3333 ) C1684_=_C3334( C1684 C3334 ) C1684_=_C3335( C1684 C3335 ) C1684_=_C3336(</w:t>
      </w:r>
    </w:p>
    <w:p>
      <w:pPr>
        <w:pStyle w:val="PreformattedText"/>
        <w:bidi w:val="0"/>
        <w:spacing w:before="0" w:after="0"/>
        <w:jc w:val="left"/>
        <w:rPr/>
      </w:pPr>
      <w:r>
        <w:rPr/>
        <w:t xml:space="preserve"> </w:t>
      </w:r>
      <w:r>
        <w:rPr/>
        <w:t>C1684 C3336 ) C1684_=_C3337( C1684 C3337 ) C1684_=_C3338( C1684 C3338 ) \nC1684_=_C3339( C1684 C3339 ) C1685_=_C1686( C1685 C1686 ) C1685_=_C1687( C1685 C1687 ) C1685_=_C1688( C1685 C1688 ) C1685_=_C1689( C1685 C1689 ) C1686_=_C1687( C1686 C1687 ) \nC1686_=_C1688( C1686 C1688 ) C1686_=_C1689( C1686 C1689 ) C1686_=_C3335( C1686 C3335 ) C1687_=_C1688( C1687 C1688 ) C1687_=_C1689( C1687 C1689 ) C1688_=_C1689( C1688 C1689 ) \nC2536_=_C2681( C2536 C2681 ) C2536_=_C2795( C2536 C2795 ) C2536_=_C3014( C2536 C3014 ) C2536_=_C3143( C2536 C3143 ) C2536_=_C3331( C2536 C3331 ) C2536_=_C3332( C2536 C3332 ) \nC2536_=_C3333( C2536 C3333 ) C2536_=_C3334( C2536 C3334 ) C2536_=_C3335( C2536 C3335 ) C2536_=_C3336( C2536 C3336 ) C2536_=_C3337( C2536 C3337 ) C2536_=_C3338( C2536 C3338 ) \nC2536_=_C3339( C2536 C3339 ) C2681_=_C2795( C2681 C2795 ) C2681_=_C3014( C2681 C3014 ) C2681_=_C3143( C2681 C3143 ) C2681_=_C3331( C2681 C3331 ) C2681_=_C3332( C2681 C3332 ) \nC2681_=_C3333( C2681 C3333 ) C2681_=_C3334( C2681 C3334 ) C2681_=_C3335( C2681 C3335 ) C2681_=_C3336( C2681 C3336 ) C2681_=_C3337( C2681 C3337 ) C2681_=_C3338( C2681 C3338 ) \nC2681_=_C3339( C2681 C3339 ) C2795_=_C3014( C2795 C3014 ) C2795_=_C3143( C2795 C3143 ) C2795_=_C3331( C2795 C3331 ) C2795_=_C3332( C2795 C3332 ) C2795_=_C3333( C2795 C3333 ) \nC2795_=_C3334( C2795 C3334 ) C2795_=_C3335( C2795 C3335 ) C2795_=_C3336( C2795 C3336 ) C2795_=_C3337( C2795 C3337 ) C2795_=_C3338( C2795 C3338 ) C2795_=_C3339( C2795 C3339 ) \nC3014_=_C3143( C3014 C3143 ) C3014_=_C3331( C3014 C3331 ) C3014_=_C3332( C3014 C3332 ) C3014_=_C3333( C3014 C3333 ) C3014_=_C3334( C3014 C3334 ) C3014_=_C3335( C3014 C3335 ) \nC3014_=_C3336( C3014 C3336 ) C3014_=_C3337( C3014 C3337 ) C3014_=_C3338( C3014 C3338 ) C3014_=_C3339( C3014 C3339 ) C3143_=_C3331( C3143 C3331 ) C3143_=_C3332( C3143 C3332 ) \nC3143_=_C3333( C3143 C3333 ) C3143_=_C3334( C3143 C3334 ) C3143_=_C3335( C3143 C3335 ) C3143_=_C3336( C3143 C3336 ) C3143_=_C3337( C3143 C3337 ) C3143_=_C3338( C3143 C3338 ) \nC3143_=_C3339( C3143 C3339 ) C3331_=_C3332( C3331 C3332 ) C3331_=_C3333( C3331 C3333 ) C3331_=_C3334( C3331 C3334 ) C3331_=_C3335( C3331 C3335 ) C3331_=_C3336( C3331 C3336 ) \nC3331_=_C3337( C3331 C3337 ) C3331_=_C3338( C3331 C3338 ) C3331_=_C3339( C3331 C3339 ) C3332_=_C3333( C3332 C3333 ) C3332_=_C3334( C3332 C3334 ) C3332_=_C3335( C3332 C3335 ) \nC3332_=_C3336( C3332 C3336 ) C3332_=_C3337( C3332 C3337 ) C3332_=_C3338( C3332 C3338 ) C3332_=_C3339( C3332 C3339 ) C3333_=_C3334( C3333 C3334 ) C3333_=_C3335( C3333 C3335 ) \nC3333_=_C3336( C3333 C3336 ) C3333_=_C3337( C3333 C3337 ) C3333_=_C3338( C3333 C3338 ) C3333_=_C3339( C3333 C3339 ) C3334_=_C3335( C3334 C3335 ) C3334_=_C3336( C3334 C3336 ) \nC3334_=_C3337( C3334 C3337 ) C3334_=_C3338( C3334 C3338 ) C3334_=_C3339( C3334 C3339 ) C3335_=_C3336( C3335 C3336 ) C3335_=_C3337( C3335 C3337 ) C3335_=_C3338( C3335 C3338 ) \nC3335_=_C3339( C3335 C3339 ) C3336_=_C3337( C3336 C3337 ) C3336_=_C3338( C3336 C3338 ) C3336_=_C3339( C3336 C3339 ) C3337_=_C3338( C3337 C3338 ) C3337_=_C3339( C3337 C3339 ) \nC3338_=_C3339( C3338 C3339 ) "];238-&gt;325[label="56: C16 C35 C82 C100 C118 \nC195 C254 C272 C287 C291 C302 \nC325 C553 C600 C659 C672 C1081 \nC1105 C1311 C1324 C1481 C1521 C1530 \nC1544 C1557 C1655 C1673 C1674 C1675 \nC1676 C1677 C1678 C1679 C1680 C1681 \nC1682 C1683 C1685 C1686 C1687 C1688 \nC1689 C2536 C2681 C2795 C3014 C3143 \nC3331 C3332 C3333 C3334 C3335 C3336 \nC3337 C3338 C3339 \n766: C16_=_C35 ,C16_=_C82 ,C16_=_C100 ,C16_=_C272 ,C16_=_C291 ,\nC16_=_C302 ,C16_=_C672 ,C16_=_C1081 ,C16_=_C1105 ,C16_=_C1324 ,C16_=_C1481 ,\nC16_=_C1530 ,C16_=_C1557 ,C16_=_C2536 ,C16_=_C2681 ,C16_=_C2795 ,C16_=_C3014 ,\nC16_=_C3143 ,C16_=_C3331 ,C16_=_C3332 ,C16_=_C3333 ,C16_=_C3334 ,C16_=_C3335 ,\nC16_=_C3336 ,C16_=_C3337 ,C16_=_C3338 ,C16_=_C3339 ,C35_=_C82 ,C35_=_C100 ,\nC35_=_C272 ,C35_=_C291 ,C35_=_C302 ,C35_=_C672 ,C35_=_C1081 ,C35_=_C1105 ,\nC35_=_C1324 ,C35_=_C1481 ,C35_=_C1530 ,C35_=_C1557 ,C35_=_C2536 ,C35_=_C2681 ,\nC35_=_C2795 ,C35_=_C3014 ,C35_=_C3143 ,C35_=_C3331 ,C35_=_C3332 ,C35_=_C3333 ,\nC35_=_C3334 ,C35_=_C3335 ,C35_=_C3336 ,C35_=_C3337 ,C35_=_C3338 ,C35_=_C3339 ,\nC82_=_C100 ,C82_=_C272 ,C82_=_C291 ,C82_=_C302 ,C82_=_C672 ,C82_=_C1081 ,\nC82_=_C1105 ,C82_=_C1324 ,C82_=_C1481 ,C82_=_C1530 ,C82_=_C1557 ,C82_=_C2536 ,\nC82_=_C2681 ,C82_=_C2795 ,C82_=_C3014 ,C82_=_C3143 ,C82_=_C3331 ,C82_=_C3332 ,\nC82_=_C3333 ,C82_=_C3334 ,C82_=_C3335 ,C82_=_C3336 ,C82_=_C3337 ,C82_=_C3338 ,\nC82_=_C3339 ,C100_=_C272 ,C100_=_C291 ,C100_=_C302 ,C100_=_C672 ,C100_=_C1081 ,\nC100_=_C1105 ,C100_=_C1324 ,C100_=_C1481 ,C100_=_C1530 ,C100_=_C1557 ,C100_=_C2536 ,\nC100_=_C2681 ,C100_=_C2795 ,C100_=_C3014 ,C100_=_C3143 ,C100_=_C3331 ,C100_=_C3332 ,\nC100_=_C3333 ,C100_=_C3334 ,C100_=_C3335 ,C100_=_C3336 ,C100_=_C3337 ,C100_=_C3338 ,\nC100_=_C3339 ,C118_=_C195 ,C118_=_C254 ,C118_=_C287 ,C118_=_C325 ,C118_=_C553 ,\nC118_=_C600 ,C118_=_C659 ,C118_=_C1311 ,C118_=_C1521 ,C118_=_C1544 ,C118_=_C1655 ,\nC118_=_C1673 ,C118_=_C1674 ,C118_=_C1675 ,C118_=_C1676 ,C118_=_C1677 ,C118_=_C1678 ,\nC118_=_C1679 ,C118_=_C1680 ,C118_=_C1681 ,C118_=_C1682 ,C118_=_C1683 ,C118_=_C1685 ,\nC118_=_C1686 ,C118_=_C1687 ,C118_=_C1688 ,C118_=_C1689 ,C195_=_C254 ,C195_=_C287 ,\nC195_=_C325 ,C195_=_C553 ,C195_=_C600 ,C195_=_C659 ,C195_=_C1311 ,C195_=_C1521 ,\nC195_=_C1544 ,C195_=_C1655 ,C195_=_C1673 ,C195_=_C1674 ,C195_=_C1675 ,C195_=_C1676 ,\nC195_=_C1677 ,C195_=_C1678 ,C195_=_C1679 ,C195_=_C1680 ,C195_=_C1681 ,C195_=_C1682 ,\nC195_=_C1683 ,C195_=_C1685 ,C195_=_C1686 ,C195_=_C1687 ,C195_=_C1688 ,C195_=_C1689 ,\nC254_=_C287 ,C254_=_C325 ,C254_=_C553 ,C254_=_C600 ,C254_=_C659 ,C254_=_C1311 ,\nC254_=_C1521 ,C254_=_C1544 ,C254_=_C1655 ,C254_=_C1673 ,C254_=_C1674 ,C254_=_C1675 ,\nC254_=_C1676 ,C254_=_C1677 ,C254_=_C1678 ,C254_=_C1679 ,C254_=_C1680 ,C254_=_C1681 ,\nC254_=_C1682 ,C254_=_C1683 ,C254_=_C1685 ,C254_=_C1686 ,C254_=_C1687 ,C254_=_C1688 ,\nC254_=_C1689 ,C272_=_C291 ,C272_=_C302 ,C272_=_C672 ,C272_=_C1081 ,C272_=_C1105 ,\nC272_=_C1324 ,C272_=_C1481 ,C272_=_C1530 ,C272_=_C1557 ,C272_=_C2536 ,C272_=_C2681 ,\nC272_=_C2795 ,C272_=_C3014 ,C272_=_C3143 ,C272_=_C3331 ,C272_=_C3332 ,C272_=_C3333 ,\nC272_=_C3334 ,C272_=_C3335 ,C272_=_C3336 ,C272_=_C3337 ,C272_=_C3338 ,C272_=_C3339 ,\nC287_=_C291 ,C287_=_C325 ,C287_=_C553 ,C287_=_C600 ,C287_=_C659 ,C287_=_C1311 ,\nC287_=_C1521 ,C287_=_C1544 ,C287_=_C1655 ,C287_=_C1673 ,C287_=_C1674 ,C287_=_C1675 ,\nC287_=_C1676 ,C287_=_C1677 ,C287_=_C1678 ,C287_=_C1679 ,C287_=_C1680 ,C287_=_C1681 ,\nC287_=_C1682 ,C287_=_C1683 ,C287_=_C1685 ,C287_=_C1686 ,C287_=_C1687 ,C287_=_C1688 ,\nC287_=_C1689 ,C291_=_C302 ,C291_=_C672 ,C291_=_C1081 ,C291_=_C1105 ,C291_=_C1324 ,\nC291_=_C1481 ,C291_=_C1530 ,C291_=_C1557 ,C291_=_C2536 ,C291_=_C2681 ,C291_=_C2795 ,\nC291_=_C3014 ,C291_=_C3143 ,C291_=_C3331 ,C291_=_C3332 ,C291_=_C3333 ,C291_=_C3334 ,\nC291_=_C3335 ,C291_=_C3336 ,C291_=_C3337 ,C291_=_C3338 ,C291_=_C3339 ,C302_=_C672 ,\nC302_=_C1081 ,C302_=_C1105 ,C302_=_C1324 ,C302_=_C1481 ,C302_=_C1530 ,C302_=_C1557 ,\nC302_=_C2536 ,C302_=_C2681 ,C302_=_C2795 ,C302_=_C3014 ,C302_=_C3143 ,C302_=_C3331 ,\nC302_=_C3332 ,C302_=_C3333 ,C302_=_C3334 ,C302_=_C3335 ,C302_=_C3336 ,C302_=_C3337 ,\nC302_=_C3338 ,C302_=_C3339 ,C325_=_C553 ,C325_=_C600 ,C325_=_C659 ,C325_=_C1311 ,\nC325_=_C1521 ,C325_=_C1544 ,C325_=_C1655 ,C325_=_C1673 ,C325_=_C1674 ,C325_=_C1675 ,\nC325_=_C1676 ,C325_=_C1677 ,C325_=_C1678 ,C325_=_C1679 ,C325_=_C1680 ,C325_=_C1681 ,\nC325_=_C1682 ,C325_=_C1683 ,C325_=_C1685 ,C325_=_C1686 ,C325_=_C1687 ,C325_=_C1688 ,\nC325_=_C1689 ,C553_=_C600 ,C553_=_C659 ,C553_=_C1311 ,C553_=_C1521 ,C553_=_C1544 ,\nC553_=_C1655 ,C553_=_C1673 ,C553_=_C1674 ,C553_=_C1675 ,C553_=_C1676 ,C553_=_C1677 ,\nC553_=_C1678 ,C553_=_C1679 ,C553_=_C1680 ,C553_=_C1681 ,C553_=_C1682 ,C553_=_C1683 ,\nC553_=_C1685 ,C553_=_C1686 ,C553_=_C1687 ,C553_=_C1688 ,C553_=_C1689 ,C600_=_C659 ,\nC600_=_C1311 ,C600_=_C1521 ,C600_=_C1544 ,C600_=_C1655 ,C600_=_C1673 ,C600_=_C1674 ,\nC600_=_C1675 ,C600_=_C1676 ,C600_=_C1677 ,C600_=_C1678 ,C600_=_C1679 ,C600_=_C1680 ,\nC600_=_C1681 ,C600_=_C1682 ,C600_=_C1683 ,C600_=_C1685 ,C600_=_C1686 ,C600_=_C1687 ,\nC600_=_C1688 ,C600_=_C1689 ,C659_=_C672 ,C659_=_C1311 ,C659_=_C1521 ,C659_=_C1544 ,\nC659_=_C1655 ,C659_=_C1673 ,C659_=_C1674 ,C659_=_C1675 ,C659_=_C1676 ,C659_=_C1677 ,\nC659_=_C1678 ,C659_=_C1679 ,C659_=_C1680 ,C659_=_C1681 ,C659_=_C1682 ,C659_=_C1683 ,\nC659_=_C1685 ,C659_=_C1686 ,C659_=_C1687 ,C659_=_C1688 ,C659_=_C1689 ,C672_=_C1081 ,\nC672_=_C1105 ,C672_=_C1324 ,C672_=_C1481 ,C672_=_C1530 ,C672_=_C1557 ,C672_=_C2536 ,\nC672_=_C2681 ,C672_=_C2795 ,C672_=_C3014 ,C672_=_C3143 ,C672_=_C3331 ,C672_=_C3332 ,\nC672_=_C3333 ,C672_=_C3334 ,C672_=_C3335 ,C672_=_C3336 ,C672_=_C3337 ,C672_=_C3338 ,\nC672_=_C3339 ,C1081_=_C1105 ,C1081_=_C1324 ,C1081_=_C1481 ,C1081_=_C1530 ,C1081_=_C1557 ,\nC1081_=_C2536 ,C1081_=_C2681 ,C1081_=_C2795 ,C1081_=_C3014 ,C1081_=_C3143 ,C1081_=_C3331 ,\nC1081_=_C3332 ,C1081_=_C3333 ,C1081_=_C3334 ,C1081_=_C3335 ,C1081_=_C3336 ,C1081_=_C3337 ,\nC1081_=_C3338 ,C1081_=_C3339 ,C1105_=_C1324 ,C1105_=_C1481 ,C1105_=_C1530 ,C1105_=_C1557 ,\nC1105_=_C2536 ,C1105_=_C2681 ,C1105_=_C2795 ,C1105_=_C3014 ,C1105_=_C3143 ,C1105_=_C3331 ,\nC1105_=_C3332 ,C1105_=_C3333 ,C1105_=_C3334 ,C1105_=_C3335 ,C1105_=_C3336 ,C1105_=_C3337 ,\nC1105_=_C3338 ,C1105_=_C3339 ,C1311_=_C1324 ,C1311_=_C1521 ,C1311_=_C1544 ,C1311_=_C1655 ,\nC1311_=_C1673 ,C1311_=_C1674 ,C1311_=_C1675 ,C1311_=_C1676 ,C1311_=_C1677 ,C1311_=_C1678 ,\nC1311_=_C1679 ,C1311_=_C1680 ,C1311_=_C1681 ,C1311_=_C1682 ,C1311_=_C1683 ,C1311_=_C1685 ,\nC1311_=_C1686 ,C1311_=_C1687 ,C1311_=_C1688 ,C1311_=_C1689 ,C1324_=_C1481 ,C1324_=_C1530 ,\nC1324_=_C1557 ,C1324_=_C2536 ,C1324_=_C2681 ,C1324_=_C2795 ,C1324_=_C3014 ,C1324_=_C3143 ,\nC1324_=_C3331 ,C1324_=_C3332 ,C1324_=_C3333 ,C1324_=_C3334 ,C1324_=_C3335 ,C1324_=_C3336 ,\nC1324_=_C3337 ,C1324_=_C3338 ,C1324_=_C3339 ,C1481_=_C1530 ,C1481_=_C1557</w:t>
      </w:r>
    </w:p>
    <w:p>
      <w:pPr>
        <w:pStyle w:val="PreformattedText"/>
        <w:bidi w:val="0"/>
        <w:spacing w:before="0" w:after="0"/>
        <w:jc w:val="left"/>
        <w:rPr/>
      </w:pPr>
      <w:r>
        <w:rPr/>
        <w:t xml:space="preserve"> </w:t>
      </w:r>
      <w:r>
        <w:rPr/>
        <w:t>,C1481_=_C2536 ,\nC1481_=_C2681 ,C1481_=_C2795 ,C1481_=_C3014 ,C1481_=_C3143 ,C1481_=_C3331 ,C1481_=_C3332 ,\nC1481_=_C3333 ,C1481_=_C3334 ,C1481_=_C3335 ,C1481_=_C3336 ,C1481_=_C3337 ,C1481_=_C3338 ,\nC1481_=_C3339 ,C1521_=_C1530 ,C1521_=_C1544 ,C1521_=_C1655 ,C1521_=_C1673 ,C1521_=_C1674 ,\nC1521_=_C1675 ,C1521_=_C1676 ,C1521_=_C1677 ,C1521_=_C1678 ,C1521_=_C1679 ,C1521_=_C1680 ,\nC1521_=_C1681 ,C1521_=_C1682 ,C1521_=_C1683 ,C1521_=_C1685 ,C1521_=_C1686 ,C1521_=_C1687 ,\nC1521_=_C1688 ,C1521_=_C1689 ,C1530_=_C1557 ,C1530_=_C2536 ,C1530_=_C2681 ,C1530_=_C2795 ,\nC1530_=_C3014 ,C1530_=_C3143 ,C1530_=_C3331 ,C1530_=_C3332 ,C1530_=_C3333 ,C1530_=_C3334 ,\nC1530_=_C3335 ,C1530_=_C3336 ,C1530_=_C3337 ,C1530_=_C3338 ,C1530_=_C3339 ,C1544_=_C1557 ,\nC1544_=_C1655 ,C1544_=_C1673 ,C1544_=_C1674 ,C1544_=_C1675 ,C1544_=_C1676 ,C1544_=_C1677 ,\nC1544_=_C1678 ,C1544_=_C1679 ,C1544_=_C1680 ,C1544_=_C1681 ,C1544_=_C1682 ,C1544_=_C1683 ,\nC1544_=_C1685 ,C1544_=_C1686 ,C1544_=_C1687 ,C1544_=_C1688 ,C1544_=_C1689 ,C1557_=_C2536 ,\nC1557_=_C2681 ,C1557_=_C2795 ,C1557_=_C3014 ,C1557_=_C3143 ,C1557_=_C3331 ,C1557_=_C3332 ,\nC1557_=_C3333 ,C1557_=_C3334 ,C1557_=_C3335 ,C1557_=_C3336 ,C1557_=_C3337 ,C1557_=_C3338 ,\nC1557_=_C3339 ,C1655_=_C1673 ,C1655_=_C1674 ,C1655_=_C1675 ,C1655_=_C1676 ,C1655_=_C1677 ,\nC1655_=_C1678 ,C1655_=_C1679 ,C1655_=_C1680 ,C1655_=_C1681 ,C1655_=_C1682 ,C1655_=_C1683 ,\nC1655_=_C1685 ,C1655_=_C1686 ,C1655_=_C1687 ,C1655_=_C1688 ,C1655_=_C1689 ,C1673_=_C1674 ,\nC1673_=_C1675 ,C1673_=_C1676 ,C1673_=_C1677 ,C1673_=_C1678 ,C1673_=_C1679 ,C1673_=_C1680 ,\nC1673_=_C1681 ,C1673_=_C1682 ,C1673_=_C1683 ,C1673_=_C1685 ,C1673_=_C1686 ,C1673_=_C1687 ,\nC1673_=_C1688 ,C1673_=_C1689 ,C1674_=_C1675 ,C1674_=_C1676 ,C1674_=_C1677 ,C1674_=_C1678 ,\nC1674_=_C1679 ,C1674_=_C1680 ,C1674_=_C1681 ,C1674_=_C1682 ,C1674_=_C1683 ,C1674_=_C1685 ,\nC1674_=_C1686 ,C1674_=_C1687 ,C1674_=_C1688 ,C1674_=_C1689 ,C1675_=_C1676 ,C1675_=_C1677 ,\nC1675_=_C1678 ,C1675_=_C1679 ,C1675_=_C1680 ,C1675_=_C1681 ,C1675_=_C1682 ,C1675_=_C1683 ,\nC1675_=_C1685 ,C1675_=_C1686 ,C1675_=_C1687 ,C1675_=_C1688 ,C1675_=_C1689 ,C1676_=_C1677 ,\nC1676_=_C1678 ,C1676_=_C1679 ,C1676_=_C1680 ,C1676_=_C1681 ,C1676_=_C1682 ,C1676_=_C1683 ,\nC1676_=_C1685 ,C1676_=_C1686 ,C1676_=_C1687 ,C1676_=_C1688 ,C1676_=_C1689 ,C1676_=_C2536 ,\nC1677_=_C1678 ,C1677_=_C1679 ,C1677_=_C1680 ,C1677_=_C1681 ,C1677_=_C1682 ,C1677_=_C1683 ,\nC1677_=_C1685 ,C1677_=_C1686 ,C1677_=_C1687 ,C1677_=_C1688 ,C1677_=_C1689 ,C1677_=_C2681 ,\nC1678_=_C1679 ,C1678_=_C1680 ,C1678_=_C1681 ,C1678_=_C1682 ,C1678_=_C1683 ,C1678_=_C1685 ,\nC1678_=_C1686 ,C1678_=_C1687 ,C1678_=_C1688 ,C1678_=_C1689 ,C1679_=_C1680 ,C1679_=_C1681 ,\nC1679_=_C1682 ,C1679_=_C1683 ,C1679_=_C1685 ,C1679_=_C1686 ,C1679_=_C1687 ,C1679_=_C1688 ,\nC1679_=_C1689 ,C1680_=_C1681 ,C1680_=_C1682 ,C1680_=_C1683 ,C1680_=_C1685 ,C1680_=_C1686 ,\nC1680_=_C1687 ,C1680_=_C1688 ,C1680_=_C1689 ,C1680_=_C3014 ,C1681_=_C1682 ,C1681_=_C1683 ,\nC1681_=_C1685 ,C1681_=_C1686 ,C1681_=_C1687 ,C1681_=_C1688 ,C1681_=_C1689 ,C1682_=_C1683 ,\nC1682_=_C1685 ,C1682_=_C1686 ,C1682_=_C1687 ,C1682_=_C1688 ,C1682_=_C1689 ,C1682_=_C3143 ,\nC1683_=_C1685 ,C1683_=_C1686 ,C1683_=_C1687 ,C1683_=_C1688 ,C1683_=_C1689 ,C1685_=_C1686 ,\nC1685_=_C1687 ,C1685_=_C1688 ,C1685_=_C1689 ,C1686_=_C1687 ,C1686_=_C1688 ,C1686_=_C1689 ,\nC1686_=_C3335 ,C1687_=_C1688 ,C1687_=_C1689 ,C1688_=_C1689 ,C2536_=_C2681 ,C2536_=_C2795 ,\nC2536_=_C3014 ,C2536_=_C3143 ,C2536_=_C3331 ,C2536_=_C3332 ,C2536_=_C3333 ,C2536_=_C3334 ,\nC2536_=_C3335 ,C2536_=_C3336 ,C2536_=_C3337 ,C2536_=_C3338 ,C2536_=_C3339 ,C2681_=_C2795 ,\nC2681_=_C3014 ,C2681_=_C3143 ,C2681_=_C3331 ,C2681_=_C3332 ,C2681_=_C3333 ,C2681_=_C3334 ,\nC2681_=_C3335 ,C2681_=_C3336 ,C2681_=_C3337 ,C2681_=_C3338 ,C2681_=_C3339 ,C2795_=_C3014 ,\nC2795_=_C3143 ,C2795_=_C3331 ,C2795_=_C3332 ,C2795_=_C3333 ,C2795_=_C3334 ,C2795_=_C3335 ,\nC2795_=_C3336 ,C2795_=_C3337 ,C2795_=_C3338 ,C2795_=_C3339 ,C3014_=_C3143 ,C3014_=_C3331 ,\nC3014_=_C3332 ,C3014_=_C3333 ,C3014_=_C3334 ,C3014_=_C3335 ,C3014_=_C3336 ,C3014_=_C3337 ,\nC3014_=_C3338 ,C3014_=_C3339 ,C3143_=_C3331 ,C3143_=_C3332 ,C3143_=_C3333 ,C3143_=_C3334 ,\nC3143_=_C3335 ,C3143_=_C3336 ,C3143_=_C3337 ,C3143_=_C3338 ,C3143_=_C3339 ,C3331_=_C3332 ,\nC3331_=_C3333 ,C3331_=_C3334 ,C3331_=_C3335 ,C3331_=_C3336 ,C3331_=_C3337 ,C3331_=_C3338 ,\nC3331_=_C3339 ,C3332_=_C3333 ,C3332_=_C3334 ,C3332_=_C3335 ,C3332_=_C3336 ,C3332_=_C3337 ,\nC3332_=_C3338 ,C3332_=_C3339 ,C3333_=_C3334 ,C3333_=_C3335 ,C3333_=_C3336 ,C3333_=_C3337 ,\nC3333_=_C3338 ,C3333_=_C3339 ,C3334_=_C3335 ,C3334_=_C3336 ,C3334_=_C3337 ,C3334_=_C3338 ,\nC3334_=_C3339 ,C3335_=_C3336 ,C3335_=_C3337 ,C3335_=_C3338 ,C3335_=_C3339 ,C3336_=_C3337 ,\nC3336_=_C3338 ,C3336_=_C3339 ,C3337_=_C3338 ,C3337_=_C3339 ,C3338_=_C3339 ,"];326[shape=box, label="id:326 level: 7\n52: C435 C581 C589 C610 C616 \nC824 C827 C956 C960 C1202 C1204 \nC1223 C1226 C1372 C1599 C1698 C1781 \nC1788 C2191 C2269 C2348 C2352 C2542 \nC2594 C2597 C2629 C2906 C3164 C3165 \nC3166 C3167 C3168 C3169 C3170 C3171 \nC3172 C3173 C3174 C3175 C3176 C3205 \nC3343 C3421 C3628 C3767 C3768 C3769 \nC3770 C3771 C3772 C3773 C3774 \n692: C435_=_C589( C435 C589 ) C435_=_C616( C435 C616 ) C435_=_C827( C435 C827 ) C435_=_C960( C435 C960 ) C435_=_C1204( C435 C1204 ) \nC435_=_C1226( C435 C1226 ) C435_=_C1372( C435 C1372 ) C435_=_C1599( C435 C1599 ) C435_=_C1788( C435 C1788 ) C435_=_C2352( C435 C2352 ) C435_=_C2542( C435 C2542 ) \nC435_=_C2597( C435 C2597 ) C435_=_C2906( C435 C2906 ) C435_=_C3169( C435 C3169 ) C435_=_C3205( C435 C3205 ) C435_=_C3343( C435 C3343 ) C435_=_C3421( C435 C3421 ) \nC435_=_C3628( C435 C3628 ) C435_=_C3767( C435 C3767 ) C435_=_C3768( C435 C3768 ) C435_=_C3769( C435 C3769 ) C435_=_C3770( C435 C3770 ) C435_=_C3771( C435 C3771 ) \nC435_=_C3772( C435 C3772 ) C435_=_C3773( C435 C3773 ) C435_=_C3774( C435 C3774 ) C581_=_C589( C581 C589 ) C581_=_C610( C581 C610 ) C581_=_C824( C581 C824 ) \nC581_=_C956( C581 C956 ) C581_=_C1202( C581 C1202 ) C581_=_C1223( C581 C1223 ) C581_=_C1698( C581 C1698 ) C581_=_C1781( C581 C1781 ) C581_=_C2191( C581 C2191 ) \nC581_=_C2269( C581 C2269 ) C581_=_C2348( C581 C2348 ) C581_=_C2594( C581 C2594 ) C581_=_C2629( C581 C2629 ) C581_=_C3164( C581 C3164 ) C581_=_C3165( C581 C3165 ) \nC581_=_C3166( C581 C3166 ) C581_=_C3167( C581 C3167 ) C581_=_C3168( C581 C3168 ) C581_=_C3169( C581 C3169 ) C581_=_C3170( C581 C3170 ) C581_=_C3171( C581 C3171 ) \nC581_=_C3172( C581 C3172 ) C581_=_C3173( C581 C3173 ) C581_=_C3174( C581 C3174 ) C581_=_C3175( C581 C3175 ) C581_=_C3176( C581 C3176 ) C589_=_C616( C589 C616 ) \nC589_=_C827( C589 C827 ) C589_=_C960( C589 C960 ) C589_=_C1204( C589 C1204 ) C589_=_C1226( C589 C1226 ) C589_=_C1372( C589 C1372 ) C589_=_C1599( C589 C1599 ) \nC589_=_C1788( C589 C1788 ) C589_=_C2352( C589 C2352 ) C589_=_C2542( C589 C2542 ) C589_=_C2597( C589 C2597 ) C589_=_C2906( C589 C2906 ) C589_=_C3169( C589 C3169 ) \nC589_=_C3205( C589 C3205 ) C589_=_C3343( C589 C3343 ) C589_=_C3421( C589 C3421 ) C589_=_C3628( C589 C3628 ) C589_=_C3767( C589 C3767 ) C589_=_C3768( C589 C3768 ) \nC589_=_C3769( C589 C3769 ) C589_=_C3770( C589 C3770 ) C589_=_C3771( C589 C3771 ) C589_=_C3772( C589 C3772 ) C589_=_C3773( C589 C3773 ) C589_=_C3774( C589 C3774 ) \nC610_=_C616( C610 C616 ) C610_=_C824( C610 C824 ) C610_=_C956( C610 C956 ) C610_=_C1202( C610 C1202 ) C610_=_C1223( C610 C1223 ) C610_=_C1698( C610 C1698 ) \nC610_=_C1781( C610 C1781 ) C610_=_C2191( C610 C2191 ) C610_=_C2269( C610 C2269 ) C610_=_C2348( C610 C2348 ) C610_=_C2594( C610 C2594 ) C610_=_C2629( C610 C2629 ) \nC610_=_C3164( C610 C3164 ) C610_=_C3165( C610 C3165 ) C610_=_C3166( C610 C3166 ) C610_=_C3167( C610 C3167 ) C610_=_C3168( C610 C3168 ) C610_=_C3169( C610 C3169 ) \nC610_=_C3170( C610 C3170 ) C610_=_C3171( C610 C3171 ) C610_=_C3172( C610 C3172 ) C610_=_C3173( C610 C3173 ) C610_=_C3174( C610 C3174 ) C610_=_C3175( C610 C3175 ) \nC610_=_C3176( C610 C3176 ) C616_=_C827( C616 C827 ) C616_=_C960( C616 C960 ) C616_=_C1204( C616 C1204 ) C616_=_C1226( C616 C1226 ) C616_=_C1372( C616 C1372 ) \nC616_=_C1599( C616 C1599 ) C616_=_C1788( C616 C1788 ) C616_=_C2352( C616 C2352 ) C616_=_C2542( C616 C2542 ) C616_=_C2597( C616 C2597 ) C616_=_C2906( C616 C2906 ) \nC616_=_C3169( C616 C3169 ) C616_=_C3205( C616 C3205 ) C616_=_C3343( C616 C3343 ) C616_=_C3421( C616 C3421 ) C616_=_C3628( C616 C3628 ) C616_=_C3767( C616 C3767 ) \nC616_=_C3768( C616 C3768 ) C616_=_C3769( C616 C3769 ) C616_=_C3770( C616 C3770 ) C616_=_C3771( C616 C3771 ) C616_=_C3772( C616 C3772 ) C616_=_C3773( C616 C3773 ) \nC616_=_C3774( C616 C3774 ) C824_=_C827( C824 C827 ) C824_=_C956( C824 C956 ) C824_=_C1202( C824 C1202 ) C824_=_C1223( C824 C1223 ) C824_=_C1698( C824 C1698 ) \nC824_=_C1781( C824 C1781 ) C824_=_C2191( C824 C2191 ) C824_=_C2269( C824 C2269 ) C824_=_C2348( C824 C2348 ) C824_=_C2594( C824 C2594 ) C824_=_C2629( C824 C2629 ) \nC824_=_C3164( C824 C3164 ) C824_=_C3165( C824 C3165 ) C824_=_C3166( C824 C3166 ) C824_=_C3167( C824 C3167 ) C824_=_C3168( C824 C3168 ) C824_=_C3169( C824 C3169 ) \nC824_=_C3170( C824 C3170 ) C824_=_C3171( C824 C3171 ) C824_=_C3172( C824 C3172 ) C824_=_C3173( C824 C3173 ) C824_=_C3174( C824 C3174 ) C824_=_C3175( C824 C3175 ) \nC824_=_C3176( C824 C3176 ) C827_=_C960( C827 C960 ) C827_=_C1204( C827 C1204 ) C827_=_C1226( C827 C1226 ) C827_=_C1372( C827 C1372 ) C827_=_C1599( C827 C1599 ) \nC827_=_C1788( C827 C1788 ) C827_=_C2352( C827 C2352 ) C827_=_C2542( C827 C2542 ) C827_=_C2597( C827 C2597 ) C827_=_C2906( C827 C2906 ) C827_=_C3169( C827 C3169 ) \nC827_=_C3205( C827 C3205 ) C827_=_C3343( C827 C3343 ) C827_=_C3421( C827 C3421 ) C827_=_C3628( C827 C3628 ) C827_=_C3767( C827 C3767 ) C827_=_C3768( C827 C3768 ) \nC827_=_C3769( C827 C3769 ) C827_=_C3770( C827 C3770 ) C827_=_C3771( C827 C3771 ) C827_=_C3772( C827 C3772 ) C827_=_C3773( C827 C3773 ) C827_=_C3774( C827 C3774 ) \nC956_=_C960( C956 C960 ) C956_=_C1202( C956 C1202 )</w:t>
      </w:r>
    </w:p>
    <w:p>
      <w:pPr>
        <w:pStyle w:val="PreformattedText"/>
        <w:bidi w:val="0"/>
        <w:spacing w:before="0" w:after="0"/>
        <w:jc w:val="left"/>
        <w:rPr/>
      </w:pPr>
      <w:r>
        <w:rPr/>
        <w:t xml:space="preserve"> </w:t>
      </w:r>
      <w:r>
        <w:rPr/>
        <w:t>C956_=_C1223( C956 C1223 ) C956_=_C1698( C956 C1698 ) C956_=_C1781( C956 C1781 ) C956_=_C2191( C956 C2191 ) \nC956_=_C2269( C956 C2269 ) C956_=_C2348( C956 C2348 ) C956_=_C2594( C956 C2594 ) C956_=_C2629( C956 C2629 ) C956_=_C3164( C956 C3164 ) C956_=_C3165( C956 C3165 ) \nC956_=_C3166( C956 C3166 ) C956_=_C3167( C956 C3167 ) C956_=_C3168( C956 C3168 ) C956_=_C3169( C956 C3169 ) C956_=_C3170( C956 C3170 ) C956_=_C3171( C956 C3171 ) \nC956_=_C3172( C956 C3172 ) C956_=_C3173( C956 C3173 ) C956_=_C3174( C956 C3174 ) C956_=_C3175( C956 C3175 ) C956_=_C3176( C956 C3176 ) C960_=_C1204( C960 C1204 ) \nC960_=_C1226( C960 C1226 ) C960_=_C1372( C960 C1372 ) C960_=_C1599( C960 C1599 ) C960_=_C1788( C960 C1788 ) C960_=_C2352( C960 C2352 ) C960_=_C2542( C960 C2542 ) \nC960_=_C2597( C960 C2597 ) C960_=_C2906( C960 C2906 ) C960_=_C3169( C960 C3169 ) C960_=_C3205( C960 C3205 ) C960_=_C3343( C960 C3343 ) C960_=_C3421( C960 C3421 ) \nC960_=_C3628( C960 C3628 ) C960_=_C3767( C960 C3767 ) C960_=_C3768( C960 C3768 ) C960_=_C3769( C960 C3769 ) C960_=_C3770( C960 C3770 ) C960_=_C3771( C960 C3771 ) \nC960_=_C3772( C960 C3772 ) C960_=_C3773( C960 C3773 ) C960_=_C3774( C960 C3774 ) C1202_=_C1204( C1202 C1204 ) C1202_=_C1223( C1202 C1223 ) C1202_=_C1698( C1202 C1698 ) \nC1202_=_C1781( C1202 C1781 ) C1202_=_C2191( C1202 C2191 ) C1202_=_C2269( C1202 C2269 ) C1202_=_C2348( C1202 C2348 ) C1202_=_C2594( C1202 C2594 ) C1202_=_C2629( C1202 C2629 ) \nC1202_=_C3164( C1202 C3164 ) C1202_=_C3165( C1202 C3165 ) C1202_=_C3166( C1202 C3166 ) C1202_=_C3167( C1202 C3167 ) C1202_=_C3168( C1202 C3168 ) C1202_=_C3169( C1202 C3169 ) \nC1202_=_C3170( C1202 C3170 ) C1202_=_C3171( C1202 C3171 ) C1202_=_C3172( C1202 C3172 ) C1202_=_C3173( C1202 C3173 ) C1202_=_C3174( C1202 C3174 ) C1202_=_C3175( C1202 C3175 ) \nC1202_=_C3176( C1202 C3176 ) C1204_=_C1226( C1204 C1226 ) C1204_=_C1372( C1204 C1372 ) C1204_=_C1599( C1204 C1599 ) C1204_=_C1788( C1204 C1788 ) C1204_=_C2352( C1204 C2352 ) \nC1204_=_C2542( C1204 C2542 ) C1204_=_C2597( C1204 C2597 ) C1204_=_C2906( C1204 C2906 ) C1204_=_C3169( C1204 C3169 ) C1204_=_C3205( C1204 C3205 ) C1204_=_C3343( C1204 C3343 ) \nC1204_=_C3421( C1204 C3421 ) C1204_=_C3628( C1204 C3628 ) C1204_=_C3767( C1204 C3767 ) C1204_=_C3768( C1204 C3768 ) C1204_=_C3769( C1204 C3769 ) C1204_=_C3770( C1204 C3770 ) \nC1204_=_C3771( C1204 C3771 ) C1204_=_C3772( C1204 C3772 ) C1204_=_C3773( C1204 C3773 ) C1204_=_C3774( C1204 C3774 ) C1223_=_C1226( C1223 C1226 ) C1223_=_C1698( C1223 C1698 ) \nC1223_=_C1781( C1223 C1781 ) C1223_=_C2191( C1223 C2191 ) C1223_=_C2269( C1223 C2269 ) C1223_=_C2348( C1223 C2348 ) C1223_=_C2594( C1223 C2594 ) C1223_=_C2629( C1223 C2629 ) \nC1223_=_C3164( C1223 C3164 ) C1223_=_C3165( C1223 C3165 ) C1223_=_C3166( C1223 C3166 ) C1223_=_C3167( C1223 C3167 ) C1223_=_C3168( C1223 C3168 ) C1223_=_C3169( C1223 C3169 ) \nC1223_=_C3170( C1223 C3170 ) C1223_=_C3171( C1223 C3171 ) C1223_=_C3172( C1223 C3172 ) C1223_=_C3173( C1223 C3173 ) C1223_=_C3174( C1223 C3174 ) C1223_=_C3175( C1223 C3175 ) \nC1223_=_C3176( C1223 C3176 ) C1226_=_C1372( C1226 C1372 ) C1226_=_C1599( C1226 C1599 ) C1226_=_C1788( C1226 C1788 ) C1226_=_C2352( C1226 C2352 ) C1226_=_C2542( C1226 C2542 ) \nC1226_=_C2597( C1226 C2597 ) C1226_=_C2906( C1226 C2906 ) C1226_=_C3169( C1226 C3169 ) C1226_=_C3205( C1226 C3205 ) C1226_=_C3343( C1226 C3343 ) C1226_=_C3421( C1226 C3421 ) \nC1226_=_C3628( C1226 C3628 ) C1226_=_C3767( C1226 C3767 ) C1226_=_C3768( C1226 C3768 ) C1226_=_C3769( C1226 C3769 ) C1226_=_C3770( C1226 C3770 ) C1226_=_C3771( C1226 C3771 ) \nC1226_=_C3772( C1226 C3772 ) C1226_=_C3773( C1226 C3773 ) C1226_=_C3774( C1226 C3774 ) C1372_=_C1599( C1372 C1599 ) C1372_=_C1788( C1372 C1788 ) C1372_=_C2352( C1372 C2352 ) \nC1372_=_C2542( C1372 C2542 ) C1372_=_C2597( C1372 C2597 ) C1372_=_C2906( C1372 C2906 ) C1372_=_C3169( C1372 C3169 ) C1372_=_C3205( C1372 C3205 ) C1372_=_C3343( C1372 C3343 ) \nC1372_=_C3421( C1372 C3421 ) C1372_=_C3628( C1372 C3628 ) C1372_=_C3767( C1372 C3767 ) C1372_=_C3768( C1372 C3768 ) C1372_=_C3769( C1372 C3769 ) C1372_=_C3770( C1372 C3770 ) \nC1372_=_C3771( C1372 C3771 ) C1372_=_C3772( C1372 C3772 ) C1372_=_C3773( C1372 C3773 ) C1372_=_C3774( C1372 C3774 ) C1599_=_C1788( C1599 C1788 ) C1599_=_C2352( C1599 C2352 ) \nC1599_=_C2542( C1599 C2542 ) C1599_=_C2597( C1599 C2597 ) C1599_=_C2906( C1599 C2906 ) C1599_=_C3169( C1599 C3169 ) C1599_=_C3205( C1599 C3205 ) C1599_=_C3343( C1599 C3343 ) \nC1599_=_C3421( C1599 C3421 ) C1599_=_C3628( C1599 C3628 ) C1599_=_C3767( C1599 C3767 ) C1599_=_C3768( C1599 C3768 ) C1599_=_C3769( C1599 C3769 ) C1599_=_C3770( C1599 C3770 ) \nC1599_=_C3771( C1599 C3771 ) C1599_=_C3772( C1599 C3772 ) C1599_=_C3773( C1599 C3773 ) C1599_=_C3774( C1599 C3774 ) C1698_=_C1781( C1698 C1781 ) C1698_=_C2191( C1698 C2191 ) \nC1698_=_C2269( C1698 C2269 ) C1698_=_C2348( C1698 C2348 ) C1698_=_C2594( C1698 C2594 ) C1698_=_C2629( C1698 C2629 ) C1698_=_C3164( C1698 C3164 ) C1698_=_C3165( C1698 C3165 ) \nC1698_=_C3166( C1698 C3166 ) C1698_=_C3167( C1698 C3167 ) C1698_=_C3168( C1698 C3168 ) C1698_=_C3169( C1698 C3169 ) C1698_=_C3170( C1698 C3170 ) C1698_=_C3171( C1698 C3171 ) \nC1698_=_C3172( C1698 C3172 ) C1698_=_C3173( C1698 C3173 ) C1698_=_C3174( C1698 C3174 ) C1698_=_C3175( C1698 C3175 ) C1698_=_C3176( C1698 C3176 ) C1781_=_C1788( C1781 C1788 ) \nC1781_=_C2191( C1781 C2191 ) C1781_=_C2269( C1781 C2269 ) C1781_=_C2348( C1781 C2348 ) C1781_=_C2594( C1781 C2594 ) C1781_=_C2629( C1781 C2629 ) C1781_=_C3164( C1781 C3164 ) \nC1781_=_C3165( C1781 C3165 ) C1781_=_C3166( C1781 C3166 ) C1781_=_C3167( C1781 C3167 ) C1781_=_C3168( C1781 C3168 ) C1781_=_C3169( C1781 C3169 ) C1781_=_C3170( C1781 C3170 ) \nC1781_=_C3171( C1781 C3171 ) C1781_=_C3172( C1781 C3172 ) C1781_=_C3173( C1781 C3173 ) C1781_=_C3174( C1781 C3174 ) C1781_=_C3175( C1781 C3175 ) C1781_=_C3176( C1781 C3176 ) \nC1788_=_C2352( C1788 C2352 ) C1788_=_C2542( C1788 C2542 ) C1788_=_C2597( C1788 C2597 ) C1788_=_C2906( C1788 C2906 ) C1788_=_C3169( C1788 C3169 ) C1788_=_C3205( C1788 C3205 ) \nC1788_=_C3343( C1788 C3343 ) C1788_=_C3421( C1788 C3421 ) C1788_=_C3628( C1788 C3628 ) C1788_=_C3767( C1788 C3767 ) C1788_=_C3768( C1788 C3768 ) C1788_=_C3769( C1788 C3769 ) \nC1788_=_C3770( C1788 C3770 ) C1788_=_C3771( C1788 C3771 ) C1788_=_C3772( C1788 C3772 ) C1788_=_C3773( C1788 C3773 ) C1788_=_C3774( C1788 C3774 ) C2191_=_C2269( C2191 C2269 ) \nC2191_=_C2348( C2191 C2348 ) C2191_=_C2594( C2191 C2594 ) C2191_=_C2629( C2191 C2629 ) C2191_=_C3164( C2191 C3164 ) C2191_=_C3165( C2191 C3165 ) C2191_=_C3166( C2191 C3166 ) \nC2191_=_C3167( C2191 C3167 ) C2191_=_C3168( C2191 C3168 ) C2191_=_C3169( C2191 C3169 ) C2191_=_C3170( C2191 C3170 ) C2191_=_C3171( C2191 C3171 ) C2191_=_C3172( C2191 C3172 ) \nC2191_=_C3173( C2191 C3173 ) C2191_=_C3174( C2191 C3174 ) C2191_=_C3175( C2191 C3175 ) C2191_=_C3176( C2191 C3176 ) C2269_=_C2348( C2269 C2348 ) C2269_=_C2594( C2269 C2594 ) \nC2269_=_C2629( C2269 C2629 ) C2269_=_C3164( C2269 C3164 ) C2269_=_C3165( C2269 C3165 ) C2269_=_C3166( C2269 C3166 ) C2269_=_C3167( C2269 C3167 ) C2269_=_C3168( C2269 C3168 ) \nC2269_=_C3169( C2269 C3169 ) C2269_=_C3170( C2269 C3170 ) C2269_=_C3171( C2269 C3171 ) C2269_=_C3172( C2269 C3172 ) C2269_=_C3173( C2269 C3173 ) C2269_=_C3174( C2269 C3174 ) \nC2269_=_C3175( C2269 C3175 ) C2269_=_C3176( C2269 C3176 ) C2348_=_C2352( C2348 C2352 ) C2348_=_C2594( C2348 C2594 ) C2348_=_C2629( C2348 C2629 ) C2348_=_C3164( C2348 C3164 ) \nC2348_=_C3165( C2348 C3165 ) C2348_=_C3166( C2348 C3166 ) C2348_=_C3167( C2348 C3167 ) C2348_=_C3168( C2348 C3168 ) C2348_=_C3169( C2348 C3169 ) C2348_=_C3170( C2348 C3170 ) \nC2348_=_C3171( C2348 C3171 ) C2348_=_C3172( C2348 C3172 ) C2348_=_C3173( C2348 C3173 ) C2348_=_C3174( C2348 C3174 ) C2348_=_C3175( C2348 C3175 ) C2348_=_C3176( C2348 C3176 ) \nC2352_=_C2542( C2352 C2542 ) C2352_=_C2597( C2352 C2597 ) C2352_=_C2906( C2352 C2906 ) C2352_=_C3169( C2352 C3169 ) C2352_=_C3205( C2352 C3205 ) C2352_=_C3343( C2352 C3343 ) \nC2352_=_C3421( C2352 C3421 ) C2352_=_C3628( C2352 C3628 ) C2352_=_C3767( C2352 C3767 ) C2352_=_C3768( C2352 C3768 ) C2352_=_C3769( C2352 C3769 ) C2352_=_C3770( C2352 C3770 ) \nC2352_=_C3771( C2352 C3771 ) C2352_=_C3772( C2352 C3772 ) C2352_=_C3773( C2352 C3773 ) C2352_=_C3774( C2352 C3774 ) C2542_=_C2597( C2542 C2597 ) C2542_=_C2906( C2542 C2906 ) \nC2542_=_C3169( C2542 C3169 ) C2542_=_C3205( C2542 C3205 ) C2542_=_C3343( C2542 C3343 ) C2542_=_C3421( C2542 C3421 ) C2542_=_C3628( C2542 C3628 ) C2542_=_C3767( C2542 C3767 ) \nC2542_=_C3768( C2542 C3768 ) C2542_=_C3769( C2542 C3769 ) C2542_=_C3770( C2542 C3770 ) C2542_=_C3771( C2542 C3771 ) C2542_=_C3772( C2542 C3772 ) C2542_=_C3773( C2542 C3773 ) \nC2542_=_C3774( C2542 C3774 ) C2594_=_C2597( C2594 C2597 ) C2594_=_C2629( C2594 C2629 ) C2594_=_C3164( C2594 C3164 ) C2594_=_C3165( C2594 C3165 ) C2594_=_C3166( C2594 C3166 ) \nC2594_=_C3167( C2594 C3167 ) C2594_=_C3168( C2594 C3168 ) C2594_=_C3169( C2594 C3169 ) C2594_=_C3170( C2594 C3170 ) C2594_=_C3171( C2594 C3171 ) C2594_=_C3172( C2594 C3172 ) \nC2594_=_C3173( C2594 C3173 ) C2594_=_C3174( C2594 C3174 ) C2594_=_C3175( C2594 C3175 ) C2594_=_C3176( C2594 C3176 ) C2597_=_C2906( C2597 C2906 ) C2597_=_C3169( C2597 C3169 ) \nC2597_=_C3205( C2597 C3205 ) C2597_=_C3343( C2597 C3343 ) C2597_=_C3421( C2597 C3421 ) C2597_=_C3628( C2597 C3628 ) C2597_=_C3767( C2597 C3767 ) C2597_=_C3768( C2597 C3768 ) \nC2597_=_C3769( C2597 C3769 ) C2597_=_C3770( C2597 C3770 ) C2597_=_C3771( C2597 C3771 ) C2597_=_C3772( C2597 C3772 ) C2597_=_C3773( C2597 C3773 ) C2597_=_C3774( C2597 C3774 ) \nC2629_=_C3164( C2629 C3164 ) C2629_=_C3165( C2629 C3165 ) C2629_=_C3166( C2629 C3166 ) C2629_=_C3167( C2629 C3167 ) C2629_=_C3168( C2629 C3168 ) C2629_=_C3169( C2629 C3169 ) \nC2629_=_C3170( C2629 C3170 ) C2629_=_C3171( C2629 C3171 ) C2629_=_C3172( C2629 C3172 ) C2629_=_C3173( C2629 C3173 ) C2629_=_C3174( C2629 C3174 ) C2629_=_C3175( C2629 C3175 ) \nC2629_=_C3176(</w:t>
      </w:r>
    </w:p>
    <w:p>
      <w:pPr>
        <w:pStyle w:val="PreformattedText"/>
        <w:bidi w:val="0"/>
        <w:spacing w:before="0" w:after="0"/>
        <w:jc w:val="left"/>
        <w:rPr/>
      </w:pPr>
      <w:r>
        <w:rPr/>
        <w:t xml:space="preserve"> </w:t>
      </w:r>
      <w:r>
        <w:rPr/>
        <w:t>C2629 C3176 ) C2906_=_C3169( C2906 C3169 ) C2906_=_C3205( C2906 C3205 ) C2906_=_C3343( C2906 C3343 ) C2906_=_C3421( C2906 C3421 ) C2906_=_C3628( C2906 C3628 ) \nC2906_=_C3767( C2906 C3767 ) C2906_=_C3768( C2906 C3768 ) C2906_=_C3769( C2906 C3769 ) C2906_=_C3770( C2906 C3770 ) C2906_=_C3771( C2906 C3771 ) C2906_=_C3772( C2906 C3772 ) \nC2906_=_C3773( C2906 C3773 ) C2906_=_C3774( C2906 C3774 ) C3164_=_C3165( C3164 C3165 ) C3164_=_C3166( C3164 C3166 ) C3164_=_C3167( C3164 C3167 ) C3164_=_C3168( C3164 C3168 ) \nC3164_=_C3169( C3164 C3169 ) C3164_=_C3170( C3164 C3170 ) C3164_=_C3171( C3164 C3171 ) C3164_=_C3172( C3164 C3172 ) C3164_=_C3173( C3164 C3173 ) C3164_=_C3174( C3164 C3174 ) \nC3164_=_C3175( C3164 C3175 ) C3164_=_C3176( C3164 C3176 ) C3164_=_C3205( C3164 C3205 ) C3165_=_C3166( C3165 C3166 ) C3165_=_C3167( C3165 C3167 ) C3165_=_C3168( C3165 C3168 ) \nC3165_=_C3169( C3165 C3169 ) C3165_=_C3170( C3165 C3170 ) C3165_=_C3171( C3165 C3171 ) C3165_=_C3172( C3165 C3172 ) C3165_=_C3173( C3165 C3173 ) C3165_=_C3174( C3165 C3174 ) \nC3165_=_C3175( C3165 C3175 ) C3165_=_C3176( C3165 C3176 ) C3165_=_C3421( C3165 C3421 ) C3166_=_C3167( C3166 C3167 ) C3166_=_C3168( C3166 C3168 ) C3166_=_C3169( C3166 C3169 ) \nC3166_=_C3170( C3166 C3170 ) C3166_=_C3171( C3166 C3171 ) C3166_=_C3172( C3166 C3172 ) C3166_=_C3173( C3166 C3173 ) C3166_=_C3174( C3166 C3174 ) C3166_=_C3175( C3166 C3175 ) \nC3166_=_C3176( C3166 C3176 ) C3167_=_C3168( C3167 C3168 ) C3167_=_C3169( C3167 C3169 ) C3167_=_C3170( C3167 C3170 ) C3167_=_C3171( C3167 C3171 ) C3167_=_C3172( C3167 C3172 ) \nC3167_=_C3173( C3167 C3173 ) C3167_=_C3174( C3167 C3174 ) C3167_=_C3175( C3167 C3175 ) C3167_=_C3176( C3167 C3176 ) C3168_=_C3169( C3168 C3169 ) C3168_=_C3170( C3168 C3170 ) \nC3168_=_C3171( C3168 C3171 ) C3168_=_C3172( C3168 C3172 ) C3168_=_C3173( C3168 C3173 ) C3168_=_C3174( C3168 C3174 ) C3168_=_C3175( C3168 C3175 ) C3168_=_C3176( C3168 C3176 ) \nC3169_=_C3170( C3169 C3170 ) C3169_=_C3171( C3169 C3171 ) C3169_=_C3172( C3169 C3172 ) C3169_=_C3173( C3169 C3173 ) C3169_=_C3174( C3169 C3174 ) C3169_=_C3175( C3169 C3175 ) \nC3169_=_C3176( C3169 C3176 ) C3169_=_C3205( C3169 C3205 ) C3169_=_C3343( C3169 C3343 ) C3169_=_C3421( C3169 C3421 ) C3169_=_C3628( C3169 C3628 ) C3169_=_C3767( C3169 C3767 ) \nC3169_=_C3768( C3169 C3768 ) C3169_=_C3769( C3169 C3769 ) C3169_=_C3770( C3169 C3770 ) C3169_=_C3771( C3169 C3771 ) C3169_=_C3772( C3169 C3772 ) C3169_=_C3773( C3169 C3773 ) \nC3169_=_C3774( C3169 C3774 ) C3170_=_C3171( C3170 C3171 ) C3170_=_C3172( C3170 C3172 ) C3170_=_C3173( C3170 C3173 ) C3170_=_C3174( C3170 C3174 ) C3170_=_C3175( C3170 C3175 ) \nC3170_=_C3176( C3170 C3176 ) C3170_=_C3767( C3170 C3767 ) C3171_=_C3172( C3171 C3172 ) C3171_=_C3173( C3171 C3173 ) C3171_=_C3174( C3171 C3174 ) C3171_=_C3175( C3171 C3175 ) \nC3171_=_C3176( C3171 C3176 ) C3172_=_C3173( C3172 C3173 ) C3172_=_C3174( C3172 C3174 ) C3172_=_C3175( C3172 C3175 ) C3172_=_C3176( C3172 C3176 ) C3173_=_C3174( C3173 C3174 ) \nC3173_=_C3175( C3173 C3175 ) C3173_=_C3176( C3173 C3176 ) C3173_=_C3769( C3173 C3769 ) C3174_=_C3175( C3174 C3175 ) C3174_=_C3176( C3174 C3176 ) C3174_=_C3771( C3174 C3771 ) \nC3175_=_C3176( C3175 C3176 ) C3175_=_C3773( C3175 C3773 ) C3176_=_C3774( C3176 C3774 ) C3205_=_C3343( C3205 C3343 ) C3205_=_C3421( C3205 C3421 ) C3205_=_C3628( C3205 C3628 ) \nC3205_=_C3767( C3205 C3767 ) C3205_=_C3768( C3205 C3768 ) C3205_=_C3769( C3205 C3769 ) C3205_=_C3770( C3205 C3770 ) C3205_=_C3771( C3205 C3771 ) C3205_=_C3772( C3205 C3772 ) \nC3205_=_C3773( C3205 C3773 ) C3205_=_C3774( C3205 C3774 ) C3343_=_C3421( C3343 C3421 ) C3343_=_C3628( C3343 C3628 ) C3343_=_C3767( C3343 C3767 ) C3343_=_C3768( C3343 C3768 ) \nC3343_=_C3769( C3343 C3769 ) C3343_=_C3770( C3343 C3770 ) C3343_=_C3771( C3343 C3771 ) C3343_=_C3772( C3343 C3772 ) C3343_=_C3773( C3343 C3773 ) C3343_=_C3774( C3343 C3774 ) \nC3421_=_C3628( C3421 C3628 ) C3421_=_C3767( C3421 C3767 ) C3421_=_C3768( C3421 C3768 ) C3421_=_C3769( C3421 C3769 ) C3421_=_C3770( C3421 C3770 ) C3421_=_C3771( C3421 C3771 ) \nC3421_=_C3772( C3421 C3772 ) C3421_=_C3773( C3421 C3773 ) C3421_=_C3774( C3421 C3774 ) C3628_=_C3767( C3628 C3767 ) C3628_=_C3768( C3628 C3768 ) C3628_=_C3769( C3628 C3769 ) \nC3628_=_C3770( C3628 C3770 ) C3628_=_C3771( C3628 C3771 ) C3628_=_C3772( C3628 C3772 ) C3628_=_C3773( C3628 C3773 ) C3628_=_C3774( C3628 C3774 ) C3767_=_C3768( C3767 C3768 ) \nC3767_=_C3769( C3767 C3769 ) C3767_=_C3770( C3767 C3770 ) C3767_=_C3771( C3767 C3771 ) C3767_=_C3772( C3767 C3772 ) C3767_=_C3773( C3767 C3773 ) C3767_=_C3774( C3767 C3774 ) \nC3768_=_C3769( C3768 C3769 ) C3768_=_C3770( C3768 C3770 ) C3768_=_C3771( C3768 C3771 ) C3768_=_C3772( C3768 C3772 ) C3768_=_C3773( C3768 C3773 ) C3768_=_C3774( C3768 C3774 ) \nC3769_=_C3770( C3769 C3770 ) C3769_=_C3771( C3769 C3771 ) C3769_=_C3772( C3769 C3772 ) C3769_=_C3773( C3769 C3773 ) C3769_=_C3774( C3769 C3774 ) C3770_=_C3771( C3770 C3771 ) \nC3770_=_C3772( C3770 C3772 ) C3770_=_C3773( C3770 C3773 ) C3770_=_C3774( C3770 C3774 ) C3771_=_C3772( C3771 C3772 ) C3771_=_C3773( C3771 C3773 ) C3771_=_C3774( C3771 C3774 ) \nC3772_=_C3773( C3772 C3773 ) C3772_=_C3774( C3772 C3774 ) C3773_=_C3774( C3773 C3774 ) "];239-&gt;326[label="51: C435 C581 C589 C610 C616 \nC824 C827 C956 C960 C1202 C1204 \nC1223 C1226 C1372 C1599 C1698 C1781 \nC1788 C2191 C2269 C2348 C2352 C2542 \nC2594 C2597 C2629 C2906 C3164 C3165 \nC3166 C3167 C3168 C3170 C3171 C3172 \nC3173 C3174 C3175 C3176 C3205 C3343 \nC3421 C3628 C3767 C3768 C3769 C3770 \nC3771 C3772 C3773 C3774 \n641: C435_=_C589 ,C435_=_C616 ,C435_=_C827 ,C435_=_C960 ,C435_=_C1204 ,\nC435_=_C1226 ,C435_=_C1372 ,C435_=_C1599 ,C435_=_C1788 ,C435_=_C2352 ,C435_=_C2542 ,\nC435_=_C2597 ,C435_=_C2906 ,C435_=_C3205 ,C435_=_C3343 ,C435_=_C3421 ,C435_=_C3628 ,\nC435_=_C3767 ,C435_=_C3768 ,C435_=_C3769 ,C435_=_C3770 ,C435_=_C3771 ,C435_=_C3772 ,\nC435_=_C3773 ,C435_=_C3774 ,C581_=_C589 ,C581_=_C610 ,C581_=_C824 ,C581_=_C956 ,\nC581_=_C1202 ,C581_=_C1223 ,C581_=_C1698 ,C581_=_C1781 ,C581_=_C2191 ,C581_=_C2269 ,\nC581_=_C2348 ,C581_=_C2594 ,C581_=_C2629 ,C581_=_C3164 ,C581_=_C3165 ,C581_=_C3166 ,\nC581_=_C3167 ,C581_=_C3168 ,C581_=_C3170 ,C581_=_C3171 ,C581_=_C3172 ,C581_=_C3173 ,\nC581_=_C3174 ,C581_=_C3175 ,C581_=_C3176 ,C589_=_C616 ,C589_=_C827 ,C589_=_C960 ,\nC589_=_C1204 ,C589_=_C1226 ,C589_=_C1372 ,C589_=_C1599 ,C589_=_C1788 ,C589_=_C2352 ,\nC589_=_C2542 ,C589_=_C2597 ,C589_=_C2906 ,C589_=_C3205 ,C589_=_C3343 ,C589_=_C3421 ,\nC589_=_C3628 ,C589_=_C3767 ,C589_=_C3768 ,C589_=_C3769 ,C589_=_C3770 ,C589_=_C3771 ,\nC589_=_C3772 ,C589_=_C3773 ,C589_=_C3774 ,C610_=_C616 ,C610_=_C824 ,C610_=_C956 ,\nC610_=_C1202 ,C610_=_C1223 ,C610_=_C1698 ,C610_=_C1781 ,C610_=_C2191 ,C610_=_C2269 ,\nC610_=_C2348 ,C610_=_C2594 ,C610_=_C2629 ,C610_=_C3164 ,C610_=_C3165 ,C610_=_C3166 ,\nC610_=_C3167 ,C610_=_C3168 ,C610_=_C3170 ,C610_=_C3171 ,C610_=_C3172 ,C610_=_C3173 ,\nC610_=_C3174 ,C610_=_C3175 ,C610_=_C3176 ,C616_=_C827 ,C616_=_C960 ,C616_=_C1204 ,\nC616_=_C1226 ,C616_=_C1372 ,C616_=_C1599 ,C616_=_C1788 ,C616_=_C2352 ,C616_=_C2542 ,\nC616_=_C2597 ,C616_=_C2906 ,C616_=_C3205 ,C616_=_C3343 ,C616_=_C3421 ,C616_=_C3628 ,\nC616_=_C3767 ,C616_=_C3768 ,C616_=_C3769 ,C616_=_C3770 ,C616_=_C3771 ,C616_=_C3772 ,\nC616_=_C3773 ,C616_=_C3774 ,C824_=_C827 ,C824_=_C956 ,C824_=_C1202 ,C824_=_C1223 ,\nC824_=_C1698 ,C824_=_C1781 ,C824_=_C2191 ,C824_=_C2269 ,C824_=_C2348 ,C824_=_C2594 ,\nC824_=_C2629 ,C824_=_C3164 ,C824_=_C3165 ,C824_=_C3166 ,C824_=_C3167 ,C824_=_C3168 ,\nC824_=_C3170 ,C824_=_C3171 ,C824_=_C3172 ,C824_=_C3173 ,C824_=_C3174 ,C824_=_C3175 ,\nC824_=_C3176 ,C827_=_C960 ,C827_=_C1204 ,C827_=_C1226 ,C827_=_C1372 ,C827_=_C1599 ,\nC827_=_C1788 ,C827_=_C2352 ,C827_=_C2542 ,C827_=_C2597 ,C827_=_C2906 ,C827_=_C3205 ,\nC827_=_C3343 ,C827_=_C3421 ,C827_=_C3628 ,C827_=_C3767 ,C827_=_C3768 ,C827_=_C3769 ,\nC827_=_C3770 ,C827_=_C3771 ,C827_=_C3772 ,C827_=_C3773 ,C827_=_C3774 ,C956_=_C960 ,\nC956_=_C1202 ,C956_=_C1223 ,C956_=_C1698 ,C956_=_C1781 ,C956_=_C2191 ,C956_=_C2269 ,\nC956_=_C2348 ,C956_=_C2594 ,C956_=_C2629 ,C956_=_C3164 ,C956_=_C3165 ,C956_=_C3166 ,\nC956_=_C3167 ,C956_=_C3168 ,C956_=_C3170 ,C956_=_C3171 ,C956_=_C3172 ,C956_=_C3173 ,\nC956_=_C3174 ,C956_=_C3175 ,C956_=_C3176 ,C960_=_C1204 ,C960_=_C1226 ,C960_=_C1372 ,\nC960_=_C1599 ,C960_=_C1788 ,C960_=_C2352 ,C960_=_C2542 ,C960_=_C2597 ,C960_=_C2906 ,\nC960_=_C3205 ,C960_=_C3343 ,C960_=_C3421 ,C960_=_C3628 ,C960_=_C3767 ,C960_=_C3768 ,\nC960_=_C3769 ,C960_=_C3770 ,C960_=_C3771 ,C960_=_C3772 ,C960_=_C3773 ,C960_=_C3774 ,\nC1202_=_C1204 ,C1202_=_C1223 ,C1202_=_C1698 ,C1202_=_C1781 ,C1202_=_C2191 ,C1202_=_C2269 ,\nC1202_=_C2348 ,C1202_=_C2594 ,C1202_=_C2629 ,C1202_=_C3164 ,C1202_=_C3165 ,C1202_=_C3166 ,\nC1202_=_C3167 ,C1202_=_C3168 ,C1202_=_C3170 ,C1202_=_C3171 ,C1202_=_C3172 ,C1202_=_C3173 ,\nC1202_=_C3174 ,C1202_=_C3175 ,C1202_=_C3176 ,C1204_=_C1226 ,C1204_=_C1372 ,C1204_=_C1599 ,\nC1204_=_C1788 ,C1204_=_C2352 ,C1204_=_C2542 ,C1204_=_C2597 ,C1204_=_C2906 ,C1204_=_C3205 ,\nC1204_=_C3343 ,C1204_=_C3421 ,C1204_=_C3628 ,C1204_=_C3767 ,C1204_=_C3768 ,C1204_=_C3769 ,\nC1204_=_C3770 ,C1204_=_C3771 ,C1204_=_C3772 ,C1204_=_C3773 ,C1204_=_C3774 ,C1223_=_C1226 ,\nC1223_=_C1698 ,C1223_=_C1781 ,C1223_=_C2191 ,C1223_=_C2269 ,C1223_=_C2348 ,C1223_=_C2594 ,\nC1223_=_C2629 ,C1223_=_C3164 ,C1223_=_C3165 ,C1223_=_C3166 ,C1223_=_C3167 ,C1223_=_C3168 ,\nC1223_=_C3170 ,C1223_=_C3171 ,C1223_=_C3172 ,C1223_=_C3173 ,C1223_=_C3174 ,C1223_=_C3175 ,\nC1223_=_C3176 ,C1226_=_C1372 ,C1226_=_C1599 ,C1226_=_C1788 ,C1226_=_C2352 ,C1226_=_C2542 ,\nC1226_=_C2597 ,C1226_=_C2906 ,C1226_=_C3205 ,C1226_=_C3343 ,C1226_=_C3421 ,C1226_=_C3628 ,\nC1226_=_C3767 ,C1226_=_C3768 ,C1226_=_C3769 ,C1226_=_C3770 ,C1226_=_C3771 ,C1226_=_C3772 ,\nC1226_=_C3773 ,C1226_=_C3774 ,C1372_=_C1599 ,C1372_=_C1788 ,C1372_=_C2352 ,C1372_=_C2542 ,\nC1372_=_C2597 ,C1372_=_C2906 ,C1372_=_C3205 ,C1372_=_C3343 ,C1372_=_C3421 ,C1372_=_C3628 ,\nC1372_=_C3767 ,C1372_=_C3768</w:t>
      </w:r>
    </w:p>
    <w:p>
      <w:pPr>
        <w:pStyle w:val="PreformattedText"/>
        <w:bidi w:val="0"/>
        <w:spacing w:before="0" w:after="0"/>
        <w:jc w:val="left"/>
        <w:rPr/>
      </w:pPr>
      <w:r>
        <w:rPr/>
        <w:t xml:space="preserve"> </w:t>
      </w:r>
      <w:r>
        <w:rPr/>
        <w:t>,C1372_=_C3769 ,C1372_=_C3770 ,C1372_=_C3771 ,C1372_=_C3772 ,\nC1372_=_C3773 ,C1372_=_C3774 ,C1599_=_C1788 ,C1599_=_C2352 ,C1599_=_C2542 ,C1599_=_C2597 ,\nC1599_=_C2906 ,C1599_=_C3205 ,C1599_=_C3343 ,C1599_=_C3421 ,C1599_=_C3628 ,C1599_=_C3767 ,\nC1599_=_C3768 ,C1599_=_C3769 ,C1599_=_C3770 ,C1599_=_C3771 ,C1599_=_C3772 ,C1599_=_C3773 ,\nC1599_=_C3774 ,C1698_=_C1781 ,C1698_=_C2191 ,C1698_=_C2269 ,C1698_=_C2348 ,C1698_=_C2594 ,\nC1698_=_C2629 ,C1698_=_C3164 ,C1698_=_C3165 ,C1698_=_C3166 ,C1698_=_C3167 ,C1698_=_C3168 ,\nC1698_=_C3170 ,C1698_=_C3171 ,C1698_=_C3172 ,C1698_=_C3173 ,C1698_=_C3174 ,C1698_=_C3175 ,\nC1698_=_C3176 ,C1781_=_C1788 ,C1781_=_C2191 ,C1781_=_C2269 ,C1781_=_C2348 ,C1781_=_C2594 ,\nC1781_=_C2629 ,C1781_=_C3164 ,C1781_=_C3165 ,C1781_=_C3166 ,C1781_=_C3167 ,C1781_=_C3168 ,\nC1781_=_C3170 ,C1781_=_C3171 ,C1781_=_C3172 ,C1781_=_C3173 ,C1781_=_C3174 ,C1781_=_C3175 ,\nC1781_=_C3176 ,C1788_=_C2352 ,C1788_=_C2542 ,C1788_=_C2597 ,C1788_=_C2906 ,C1788_=_C3205 ,\nC1788_=_C3343 ,C1788_=_C3421 ,C1788_=_C3628 ,C1788_=_C3767 ,C1788_=_C3768 ,C1788_=_C3769 ,\nC1788_=_C3770 ,C1788_=_C3771 ,C1788_=_C3772 ,C1788_=_C3773 ,C1788_=_C3774 ,C2191_=_C2269 ,\nC2191_=_C2348 ,C2191_=_C2594 ,C2191_=_C2629 ,C2191_=_C3164 ,C2191_=_C3165 ,C2191_=_C3166 ,\nC2191_=_C3167 ,C2191_=_C3168 ,C2191_=_C3170 ,C2191_=_C3171 ,C2191_=_C3172 ,C2191_=_C3173 ,\nC2191_=_C3174 ,C2191_=_C3175 ,C2191_=_C3176 ,C2269_=_C2348 ,C2269_=_C2594 ,C2269_=_C2629 ,\nC2269_=_C3164 ,C2269_=_C3165 ,C2269_=_C3166 ,C2269_=_C3167 ,C2269_=_C3168 ,C2269_=_C3170 ,\nC2269_=_C3171 ,C2269_=_C3172 ,C2269_=_C3173 ,C2269_=_C3174 ,C2269_=_C3175 ,C2269_=_C3176 ,\nC2348_=_C2352 ,C2348_=_C2594 ,C2348_=_C2629 ,C2348_=_C3164 ,C2348_=_C3165 ,C2348_=_C3166 ,\nC2348_=_C3167 ,C2348_=_C3168 ,C2348_=_C3170 ,C2348_=_C3171 ,C2348_=_C3172 ,C2348_=_C3173 ,\nC2348_=_C3174 ,C2348_=_C3175 ,C2348_=_C3176 ,C2352_=_C2542 ,C2352_=_C2597 ,C2352_=_C2906 ,\nC2352_=_C3205 ,C2352_=_C3343 ,C2352_=_C3421 ,C2352_=_C3628 ,C2352_=_C3767 ,C2352_=_C3768 ,\nC2352_=_C3769 ,C2352_=_C3770 ,C2352_=_C3771 ,C2352_=_C3772 ,C2352_=_C3773 ,C2352_=_C3774 ,\nC2542_=_C2597 ,C2542_=_C2906 ,C2542_=_C3205 ,C2542_=_C3343 ,C2542_=_C3421 ,C2542_=_C3628 ,\nC2542_=_C3767 ,C2542_=_C3768 ,C2542_=_C3769 ,C2542_=_C3770 ,C2542_=_C3771 ,C2542_=_C3772 ,\nC2542_=_C3773 ,C2542_=_C3774 ,C2594_=_C2597 ,C2594_=_C2629 ,C2594_=_C3164 ,C2594_=_C3165 ,\nC2594_=_C3166 ,C2594_=_C3167 ,C2594_=_C3168 ,C2594_=_C3170 ,C2594_=_C3171 ,C2594_=_C3172 ,\nC2594_=_C3173 ,C2594_=_C3174 ,C2594_=_C3175 ,C2594_=_C3176 ,C2597_=_C2906 ,C2597_=_C3205 ,\nC2597_=_C3343 ,C2597_=_C3421 ,C2597_=_C3628 ,C2597_=_C3767 ,C2597_=_C3768 ,C2597_=_C3769 ,\nC2597_=_C3770 ,C2597_=_C3771 ,C2597_=_C3772 ,C2597_=_C3773 ,C2597_=_C3774 ,C2629_=_C3164 ,\nC2629_=_C3165 ,C2629_=_C3166 ,C2629_=_C3167 ,C2629_=_C3168 ,C2629_=_C3170 ,C2629_=_C3171 ,\nC2629_=_C3172 ,C2629_=_C3173 ,C2629_=_C3174 ,C2629_=_C3175 ,C2629_=_C3176 ,C2906_=_C3205 ,\nC2906_=_C3343 ,C2906_=_C3421 ,C2906_=_C3628 ,C2906_=_C3767 ,C2906_=_C3768 ,C2906_=_C3769 ,\nC2906_=_C3770 ,C2906_=_C3771 ,C2906_=_C3772 ,C2906_=_C3773 ,C2906_=_C3774 ,C3164_=_C3165 ,\nC3164_=_C3166 ,C3164_=_C3167 ,C3164_=_C3168 ,C3164_=_C3170 ,C3164_=_C3171 ,C3164_=_C3172 ,\nC3164_=_C3173 ,C3164_=_C3174 ,C3164_=_C3175 ,C3164_=_C3176 ,C3164_=_C3205 ,C3165_=_C3166 ,\nC3165_=_C3167 ,C3165_=_C3168 ,C3165_=_C3170 ,C3165_=_C3171 ,C3165_=_C3172 ,C3165_=_C3173 ,\nC3165_=_C3174 ,C3165_=_C3175 ,C3165_=_C3176 ,C3165_=_C3421 ,C3166_=_C3167 ,C3166_=_C3168 ,\nC3166_=_C3170 ,C3166_=_C3171 ,C3166_=_C3172 ,C3166_=_C3173 ,C3166_=_C3174 ,C3166_=_C3175 ,\nC3166_=_C3176 ,C3167_=_C3168 ,C3167_=_C3170 ,C3167_=_C3171 ,C3167_=_C3172 ,C3167_=_C3173 ,\nC3167_=_C3174 ,C3167_=_C3175 ,C3167_=_C3176 ,C3168_=_C3170 ,C3168_=_C3171 ,C3168_=_C3172 ,\nC3168_=_C3173 ,C3168_=_C3174 ,C3168_=_C3175 ,C3168_=_C3176 ,C3170_=_C3171 ,C3170_=_C3172 ,\nC3170_=_C3173 ,C3170_=_C3174 ,C3170_=_C3175 ,C3170_=_C3176 ,C3170_=_C3767 ,C3171_=_C3172 ,\nC3171_=_C3173 ,C3171_=_C3174 ,C3171_=_C3175 ,C3171_=_C3176 ,C3172_=_C3173 ,C3172_=_C3174 ,\nC3172_=_C3175 ,C3172_=_C3176 ,C3173_=_C3174 ,C3173_=_C3175 ,C3173_=_C3176 ,C3173_=_C3769 ,\nC3174_=_C3175 ,C3174_=_C3176 ,C3174_=_C3771 ,C3175_=_C3176 ,C3175_=_C3773 ,C3176_=_C3774 ,\nC3205_=_C3343 ,C3205_=_C3421 ,C3205_=_C3628 ,C3205_=_C3767 ,C3205_=_C3768 ,C3205_=_C3769 ,\nC3205_=_C3770 ,C3205_=_C3771 ,C3205_=_C3772 ,C3205_=_C3773 ,C3205_=_C3774 ,C3343_=_C3421 ,\nC3343_=_C3628 ,C3343_=_C3767 ,C3343_=_C3768 ,C3343_=_C3769 ,C3343_=_C3770 ,C3343_=_C3771 ,\nC3343_=_C3772 ,C3343_=_C3773 ,C3343_=_C3774 ,C3421_=_C3628 ,C3421_=_C3767 ,C3421_=_C3768 ,\nC3421_=_C3769 ,C3421_=_C3770 ,C3421_=_C3771 ,C3421_=_C3772 ,C3421_=_C3773 ,C3421_=_C3774 ,\nC3628_=_C3767 ,C3628_=_C3768 ,C3628_=_C3769 ,C3628_=_C3770 ,C3628_=_C3771 ,C3628_=_C3772 ,\nC3628_=_C3773 ,C3628_=_C3774 ,C3767_=_C3768 ,C3767_=_C3769 ,C3767_=_C3770 ,C3767_=_C3771 ,\nC3767_=_C3772 ,C3767_=_C3773 ,C3767_=_C3774 ,C3768_=_C3769 ,C3768_=_C3770 ,C3768_=_C3771 ,\nC3768_=_C3772 ,C3768_=_C3773 ,C3768_=_C3774 ,C3769_=_C3770 ,C3769_=_C3771 ,C3769_=_C3772 ,\nC3769_=_C3773 ,C3769_=_C3774 ,C3770_=_C3771 ,C3770_=_C3772 ,C3770_=_C3773 ,C3770_=_C3774 ,\nC3771_=_C3772 ,C3771_=_C3773 ,C3771_=_C3774 ,C3772_=_C3773 ,C3772_=_C3774 ,C3773_=_C3774 ,"];327[shape=box, label="id:327 level: 7\n53: C407 C457 C470 C583 C598 \nC613 C625 C1543 C1584 C1596 C1732 \nC1864 C1870 C2066 C2098 C2293 C2351 \nC2362 C2975 C3081 C3165 C3176 C3202 \nC3215 C3315 C3364 C3386 C3420 C3421 \nC3422 C3423 C3424 C3425 C3426 C3427 \nC3428 C3429 C3430 C3431 C3432 C3474 \nC3547 C3644 C3751 C3774 C3785 C3819 \nC3852 C3908 C3986 C4069 C4099 C4105 \n711: C407_=_C457( C407 C457 ) C407_=_C583( C407 C583 ) C407_=_C613( C407 C613 ) C407_=_C1596( C407 C1596 ) C407_=_C1870( C407 C1870 ) \nC407_=_C2066( C407 C2066 ) C407_=_C2293( C407 C2293 ) C407_=_C2351( C407 C2351 ) C407_=_C2975( C407 C2975 ) C407_=_C3081( C407 C3081 ) C407_=_C3165( C407 C3165 ) \nC407_=_C3202( C407 C3202 ) C407_=_C3364( C407 C3364 ) C407_=_C3420( C407 C3420 ) C407_=_C3421( C407 C3421 ) C407_=_C3422( C407 C3422 ) C407_=_C3423( C407 C3423 ) \nC407_=_C3424( C407 C3424 ) C407_=_C3425( C407 C3425 ) C407_=_C3426( C407 C3426 ) C407_=_C3427( C407 C3427 ) C407_=_C3428( C407 C3428 ) C407_=_C3429( C407 C3429 ) \nC407_=_C3430( C407 C3430 ) C407_=_C3431( C407 C3431 ) C407_=_C3432( C407 C3432 ) C457_=_C470( C457 C470 ) C457_=_C583( C457 C583 ) C457_=_C613( C457 C613 ) \nC457_=_C1596( C457 C1596 ) C457_=_C1870( C457 C1870 ) C457_=_C2066( C457 C2066 ) C457_=_C2293( C457 C2293 ) C457_=_C2351( C457 C2351 ) C457_=_C2975( C457 C2975 ) \nC457_=_C3081( C457 C3081 ) C457_=_C3165( C457 C3165 ) C457_=_C3202( C457 C3202 ) C457_=_C3364( C457 C3364 ) C457_=_C3420( C457 C3420 ) C457_=_C3421( C457 C3421 ) \nC457_=_C3422( C457 C3422 ) C457_=_C3423( C457 C3423 ) C457_=_C3424( C457 C3424 ) C457_=_C3425( C457 C3425 ) C457_=_C3426( C457 C3426 ) C457_=_C3427( C457 C3427 ) \nC457_=_C3428( C457 C3428 ) C457_=_C3429( C457 C3429 ) C457_=_C3430( C457 C3430 ) C457_=_C3431( C457 C3431 ) C457_=_C3432( C457 C3432 ) C470_=_C598( C470 C598 ) \nC470_=_C625( C470 C625 ) C470_=_C1543( C470 C1543 ) C470_=_C1584( C470 C1584 ) C470_=_C1732( C470 C1732 ) C470_=_C1864( C470 C1864 ) C470_=_C2098( C470 C2098 ) \nC470_=_C2362( C470 C2362 ) C470_=_C3176( C470 C3176 ) C470_=_C3215( C470 C3215 ) C470_=_C3315( C470 C3315 ) C470_=_C3386( C470 C3386 ) C470_=_C3432( C470 C3432 ) \nC470_=_C3474( C470 C3474 ) C470_=_C3547( C470 C3547 ) C470_=_C3644( C470 C3644 ) C470_=_C3751( C470 C3751 ) C470_=_C3774( C470 C3774 ) C470_=_C3785( C470 C3785 ) \nC470_=_C3819( C470 C3819 ) C470_=_C3852( C470 C3852 ) C470_=_C3908( C470 C3908 ) C470_=_C3986( C470 C3986 ) C470_=_C4069( C470 C4069 ) C470_=_C4099( C470 C4099 ) \nC470_=_C4105( C470 C4105 ) C583_=_C598( C583 C598 ) C583_=_C613( C583 C613 ) C583_=_C1596( C583 C1596 ) C583_=_C1870( C583 C1870 ) C583_=_C2066( C583 C2066 ) \nC583_=_C2293( C583 C2293 ) C583_=_C2351( C583 C2351 ) C583_=_C2975( C583 C2975 ) C583_=_C3081( C583 C3081 ) C583_=_C3165( C583 C3165 ) C583_=_C3202( C583 C3202 ) \nC583_=_C3364( C583 C3364 ) C583_=_C3420( C583 C3420 ) C583_=_C3421( C583 C3421 ) C583_=_C3422( C583 C3422 ) C583_=_C3423( C583 C3423 ) C583_=_C3424( C583 C3424 ) \nC583_=_C3425( C583 C3425 ) C583_=_C3426( C583 C3426 ) C583_=_C3427( C583 C3427 ) C583_=_C3428( C583 C3428 ) C583_=_C3429( C583 C3429 ) C583_=_C3430( C583 C3430 ) \nC583_=_C3431( C583 C3431 ) C583_=_C3432( C583 C3432 ) C598_=_C625( C598 C625 ) C598_=_C1543( C598 C1543 ) C598_=_C1584( C598 C1584 ) C598_=_C1732( C598 C1732 ) \nC598_=_C1864( C598 C1864 ) C598_=_C2098( C598 C2098 ) C598_=_C2362( C598 C2362 ) C598_=_C3176( C598 C3176 ) C598_=_C3215( C598 C3215 ) C598_=_C3315( C598 C3315 ) \nC598_=_C3386( C598 C3386 ) C598_=_C3432( C598 C3432 ) C598_=_C3474( C598 C3474 ) C598_=_C3547( C598 C3547 ) C598_=_C3644( C598 C3644 ) C598_=_C3751( C598 C3751 ) \nC598_=_C3774( C598 C3774 ) C598_=_C3785( C598 C3785 ) C598_=_C3819( C598 C3819 ) C598_=_C3852( C598 C3852 ) C598_=_C3908( C598 C3908 ) C598_=_C3986( C598 C3986 ) \nC598_=_C4069( C598 C4069 ) C598_=_C4099( C598 C4099 ) C598_=_C4105( C598 C4105 ) C613_=_C625( C613 C625 ) C613_=_C1596( C613 C1596 ) C613_=_C1870( C613 C1870 ) \nC613_=_C2066( C613 C2066 ) C613_=_C2293( C613 C2293 ) C613_=_C2351( C613 C2351 ) C613_=_C2975( C613 C2975 ) C613_=_C3081( C613 C3081 ) C613_=_C3165( C613 C3165 ) \nC613_=_C3202( C613 C3202 ) C613_=_C3364( C613 C3364 ) C613_=_C3420( C613 C3420 ) C613_=_C3421( C613 C3421 ) C613_=_C3422( C613 C3422 ) C613_=_C3423( C613 C3423 ) \nC613_=_C3424( C613 C3424 ) C613_=_C3425( C613 C3425 ) C613_=_C3426( C613 C3426 ) C613_=_C3427( C613 C3427 ) C613_=_C3428( C613 C3428 ) C613_=_C3429( C613 C3429 ) \nC613_=_C3430( C613 C3430 ) C613_=_C3431( C613 C3431 ) C613_=_C3432( C613 C3432 ) C625_=_C1543( C625 C1543 ) C625_=_C1584( C625 C1584 ) C625_=_C1732( C625 C1732 ) \nC625_=_C1864( C625 C1864 ) C625_=_C2098( C625 C2098 ) C625_=_C2362( C625 C2362 ) C625_=_C3176(</w:t>
      </w:r>
    </w:p>
    <w:p>
      <w:pPr>
        <w:pStyle w:val="PreformattedText"/>
        <w:bidi w:val="0"/>
        <w:spacing w:before="0" w:after="0"/>
        <w:jc w:val="left"/>
        <w:rPr/>
      </w:pPr>
      <w:r>
        <w:rPr/>
        <w:t xml:space="preserve"> </w:t>
      </w:r>
      <w:r>
        <w:rPr/>
        <w:t>C625 C3176 ) C625_=_C3215( C625 C3215 ) C625_=_C3315( C625 C3315 ) \nC625_=_C3386( C625 C3386 ) C625_=_C3432( C625 C3432 ) C625_=_C3474( C625 C3474 ) C625_=_C3547( C625 C3547 ) C625_=_C3644( C625 C3644 ) C625_=_C3751( C625 C3751 ) \nC625_=_C3774( C625 C3774 ) C625_=_C3785( C625 C3785 ) C625_=_C3819( C625 C3819 ) C625_=_C3852( C625 C3852 ) C625_=_C3908( C625 C3908 ) C625_=_C3986( C625 C3986 ) \nC625_=_C4069( C625 C4069 ) C625_=_C4099( C625 C4099 ) C625_=_C4105( C625 C4105 ) C1543_=_C1584( C1543 C1584 ) C1543_=_C1732( C1543 C1732 ) C1543_=_C1864( C1543 C1864 ) \nC1543_=_C2098( C1543 C2098 ) C1543_=_C2362( C1543 C2362 ) C1543_=_C3176( C1543 C3176 ) C1543_=_C3215( C1543 C3215 ) C1543_=_C3315( C1543 C3315 ) C1543_=_C3386( C1543 C3386 ) \nC1543_=_C3432( C1543 C3432 ) C1543_=_C3474( C1543 C3474 ) C1543_=_C3547( C1543 C3547 ) C1543_=_C3644( C1543 C3644 ) C1543_=_C3751( C1543 C3751 ) C1543_=_C3774( C1543 C3774 ) \nC1543_=_C3785( C1543 C3785 ) C1543_=_C3819( C1543 C3819 ) C1543_=_C3852( C1543 C3852 ) C1543_=_C3908( C1543 C3908 ) C1543_=_C3986( C1543 C3986 ) C1543_=_C4069( C1543 C4069 ) \nC1543_=_C4099( C1543 C4099 ) C1543_=_C4105( C1543 C4105 ) C1584_=_C1732( C1584 C1732 ) C1584_=_C1864( C1584 C1864 ) C1584_=_C2098( C1584 C2098 ) C1584_=_C2362( C1584 C2362 ) \nC1584_=_C3176( C1584 C3176 ) C1584_=_C3215( C1584 C3215 ) C1584_=_C3315( C1584 C3315 ) C1584_=_C3386( C1584 C3386 ) C1584_=_C3432( C1584 C3432 ) C1584_=_C3474( C1584 C3474 ) \nC1584_=_C3547( C1584 C3547 ) C1584_=_C3644( C1584 C3644 ) C1584_=_C3751( C1584 C3751 ) C1584_=_C3774( C1584 C3774 ) C1584_=_C3785( C1584 C3785 ) C1584_=_C3819( C1584 C3819 ) \nC1584_=_C3852( C1584 C3852 ) C1584_=_C3908( C1584 C3908 ) C1584_=_C3986( C1584 C3986 ) C1584_=_C4069( C1584 C4069 ) C1584_=_C4099( C1584 C4099 ) C1584_=_C4105( C1584 C4105 ) \nC1596_=_C1870( C1596 C1870 ) C1596_=_C2066( C1596 C2066 ) C1596_=_C2293( C1596 C2293 ) C1596_=_C2351( C1596 C2351 ) C1596_=_C2975( C1596 C2975 ) C1596_=_C3081( C1596 C3081 ) \nC1596_=_C3165( C1596 C3165 ) C1596_=_C3202( C1596 C3202 ) C1596_=_C3364( C1596 C3364 ) C1596_=_C3420( C1596 C3420 ) C1596_=_C3421( C1596 C3421 ) C1596_=_C3422( C1596 C3422 ) \nC1596_=_C3423( C1596 C3423 ) C1596_=_C3424( C1596 C3424 ) C1596_=_C3425( C1596 C3425 ) C1596_=_C3426( C1596 C3426 ) C1596_=_C3427( C1596 C3427 ) C1596_=_C3428( C1596 C3428 ) \nC1596_=_C3429( C1596 C3429 ) C1596_=_C3430( C1596 C3430 ) C1596_=_C3431( C1596 C3431 ) C1596_=_C3432( C1596 C3432 ) C1732_=_C1864( C1732 C1864 ) C1732_=_C2098( C1732 C2098 ) \nC1732_=_C2362( C1732 C2362 ) C1732_=_C3176( C1732 C3176 ) C1732_=_C3215( C1732 C3215 ) C1732_=_C3315( C1732 C3315 ) C1732_=_C3386( C1732 C3386 ) C1732_=_C3432( C1732 C3432 ) \nC1732_=_C3474( C1732 C3474 ) C1732_=_C3547( C1732 C3547 ) C1732_=_C3644( C1732 C3644 ) C1732_=_C3751( C1732 C3751 ) C1732_=_C3774( C1732 C3774 ) C1732_=_C3785( C1732 C3785 ) \nC1732_=_C3819( C1732 C3819 ) C1732_=_C3852( C1732 C3852 ) C1732_=_C3908( C1732 C3908 ) C1732_=_C3986( C1732 C3986 ) C1732_=_C4069( C1732 C4069 ) C1732_=_C4099( C1732 C4099 ) \nC1732_=_C4105( C1732 C4105 ) C1864_=_C2098( C1864 C2098 ) C1864_=_C2362( C1864 C2362 ) C1864_=_C3176( C1864 C3176 ) C1864_=_C3215( C1864 C3215 ) C1864_=_C3315( C1864 C3315 ) \nC1864_=_C3386( C1864 C3386 ) C1864_=_C3432( C1864 C3432 ) C1864_=_C3474( C1864 C3474 ) C1864_=_C3547( C1864 C3547 ) C1864_=_C3644( C1864 C3644 ) C1864_=_C3751( C1864 C3751 ) \nC1864_=_C3774( C1864 C3774 ) C1864_=_C3785( C1864 C3785 ) C1864_=_C3819( C1864 C3819 ) C1864_=_C3852( C1864 C3852 ) C1864_=_C3908( C1864 C3908 ) C1864_=_C3986( C1864 C3986 ) \nC1864_=_C4069( C1864 C4069 ) C1864_=_C4099( C1864 C4099 ) C1864_=_C4105( C1864 C4105 ) C1870_=_C2066( C1870 C2066 ) C1870_=_C2293( C1870 C2293 ) C1870_=_C2351( C1870 C2351 ) \nC1870_=_C2975( C1870 C2975 ) C1870_=_C3081( C1870 C3081 ) C1870_=_C3165( C1870 C3165 ) C1870_=_C3202( C1870 C3202 ) C1870_=_C3364( C1870 C3364 ) C1870_=_C3420( C1870 C3420 ) \nC1870_=_C3421( C1870 C3421 ) C1870_=_C3422( C1870 C3422 ) C1870_=_C3423( C1870 C3423 ) C1870_=_C3424( C1870 C3424 ) C1870_=_C3425( C1870 C3425 ) C1870_=_C3426( C1870 C3426 ) \nC1870_=_C3427( C1870 C3427 ) C1870_=_C3428( C1870 C3428 ) C1870_=_C3429( C1870 C3429 ) C1870_=_C3430( C1870 C3430 ) C1870_=_C3431( C1870 C3431 ) C1870_=_C3432( C1870 C3432 ) \nC2066_=_C2293( C2066 C2293 ) C2066_=_C2351( C2066 C2351 ) C2066_=_C2975( C2066 C2975 ) C2066_=_C3081( C2066 C3081 ) C2066_=_C3165( C2066 C3165 ) C2066_=_C3202( C2066 C3202 ) \nC2066_=_C3364( C2066 C3364 ) C2066_=_C3420( C2066 C3420 ) C2066_=_C3421( C2066 C3421 ) C2066_=_C3422( C2066 C3422 ) C2066_=_C3423( C2066 C3423 ) C2066_=_C3424( C2066 C3424 ) \nC2066_=_C3425( C2066 C3425 ) C2066_=_C3426( C2066 C3426 ) C2066_=_C3427( C2066 C3427 ) C2066_=_C3428( C2066 C3428 ) C2066_=_C3429( C2066 C3429 ) C2066_=_C3430( C2066 C3430 ) \nC2066_=_C3431( C2066 C3431 ) C2066_=_C3432( C2066 C3432 ) C2098_=_C2362( C2098 C2362 ) C2098_=_C3176( C2098 C3176 ) C2098_=_C3215( C2098 C3215 ) C2098_=_C3315( C2098 C3315 ) \nC2098_=_C3386( C2098 C3386 ) C2098_=_C3432( C2098 C3432 ) C2098_=_C3474( C2098 C3474 ) C2098_=_C3547( C2098 C3547 ) C2098_=_C3644( C2098 C3644 ) C2098_=_C3751( C2098 C3751 ) \nC2098_=_C3774( C2098 C3774 ) C2098_=_C3785( C2098 C3785 ) C2098_=_C3819( C2098 C3819 ) C2098_=_C3852( C2098 C3852 ) C2098_=_C3908( C2098 C3908 ) C2098_=_C3986( C2098 C3986 ) \nC2098_=_C4069( C2098 C4069 ) C2098_=_C4099( C2098 C4099 ) C2098_=_C4105( C2098 C4105 ) C2293_=_C2351( C2293 C2351 ) C2293_=_C2975( C2293 C2975 ) C2293_=_C3081( C2293 C3081 ) \nC2293_=_C3165( C2293 C3165 ) C2293_=_C3202( C2293 C3202 ) C2293_=_C3364( C2293 C3364 ) C2293_=_C3420( C2293 C3420 ) C2293_=_C3421( C2293 C3421 ) C2293_=_C3422( C2293 C3422 ) \nC2293_=_C3423( C2293 C3423 ) C2293_=_C3424( C2293 C3424 ) C2293_=_C3425( C2293 C3425 ) C2293_=_C3426( C2293 C3426 ) C2293_=_C3427( C2293 C3427 ) C2293_=_C3428( C2293 C3428 ) \nC2293_=_C3429( C2293 C3429 ) C2293_=_C3430( C2293 C3430 ) C2293_=_C3431( C2293 C3431 ) C2293_=_C3432( C2293 C3432 ) C2351_=_C2362( C2351 C2362 ) C2351_=_C2975( C2351 C2975 ) \nC2351_=_C3081( C2351 C3081 ) C2351_=_C3165( C2351 C3165 ) C2351_=_C3202( C2351 C3202 ) C2351_=_C3364( C2351 C3364 ) C2351_=_C3420( C2351 C3420 ) C2351_=_C3421( C2351 C3421 ) \nC2351_=_C3422( C2351 C3422 ) C2351_=_C3423( C2351 C3423 ) C2351_=_C3424( C2351 C3424 ) C2351_=_C3425( C2351 C3425 ) C2351_=_C3426( C2351 C3426 ) C2351_=_C3427( C2351 C3427 ) \nC2351_=_C3428( C2351 C3428 ) C2351_=_C3429( C2351 C3429 ) C2351_=_C3430( C2351 C3430 ) C2351_=_C3431( C2351 C3431 ) C2351_=_C3432( C2351 C3432 ) C2362_=_C3176( C2362 C3176 ) \nC2362_=_C3215( C2362 C3215 ) C2362_=_C3315( C2362 C3315 ) C2362_=_C3386( C2362 C3386 ) C2362_=_C3432( C2362 C3432 ) C2362_=_C3474( C2362 C3474 ) C2362_=_C3547( C2362 C3547 ) \nC2362_=_C3644( C2362 C3644 ) C2362_=_C3751( C2362 C3751 ) C2362_=_C3774( C2362 C3774 ) C2362_=_C3785( C2362 C3785 ) C2362_=_C3819( C2362 C3819 ) C2362_=_C3852( C2362 C3852 ) \nC2362_=_C3908( C2362 C3908 ) C2362_=_C3986( C2362 C3986 ) C2362_=_C4069( C2362 C4069 ) C2362_=_C4099( C2362 C4099 ) C2362_=_C4105( C2362 C4105 ) C2975_=_C3081( C2975 C3081 ) \nC2975_=_C3165( C2975 C3165 ) C2975_=_C3202( C2975 C3202 ) C2975_=_C3364( C2975 C3364 ) C2975_=_C3420( C2975 C3420 ) C2975_=_C3421( C2975 C3421 ) C2975_=_C3422( C2975 C3422 ) \nC2975_=_C3423( C2975 C3423 ) C2975_=_C3424( C2975 C3424 ) C2975_=_C3425( C2975 C3425 ) C2975_=_C3426( C2975 C3426 ) C2975_=_C3427( C2975 C3427 ) C2975_=_C3428( C2975 C3428 ) \nC2975_=_C3429( C2975 C3429 ) C2975_=_C3430( C2975 C3430 ) C2975_=_C3431( C2975 C3431 ) C2975_=_C3432( C2975 C3432 ) C3081_=_C3165( C3081 C3165 ) C3081_=_C3202( C3081 C3202 ) \nC3081_=_C3364( C3081 C3364 ) C3081_=_C3420( C3081 C3420 ) C3081_=_C3421( C3081 C3421 ) C3081_=_C3422( C3081 C3422 ) C3081_=_C3423( C3081 C3423 ) C3081_=_C3424( C3081 C3424 ) \nC3081_=_C3425( C3081 C3425 ) C3081_=_C3426( C3081 C3426 ) C3081_=_C3427( C3081 C3427 ) C3081_=_C3428( C3081 C3428 ) C3081_=_C3429( C3081 C3429 ) C3081_=_C3430( C3081 C3430 ) \nC3081_=_C3431( C3081 C3431 ) C3081_=_C3432( C3081 C3432 ) C3165_=_C3176( C3165 C3176 ) C3165_=_C3202( C3165 C3202 ) C3165_=_C3364( C3165 C3364 ) C3165_=_C3420( C3165 C3420 ) \nC3165_=_C3421( C3165 C3421 ) C3165_=_C3422( C3165 C3422 ) C3165_=_C3423( C3165 C3423 ) C3165_=_C3424( C3165 C3424 ) C3165_=_C3425( C3165 C3425 ) C3165_=_C3426( C3165 C3426 ) \nC3165_=_C3427( C3165 C3427 ) C3165_=_C3428( C3165 C3428 ) C3165_=_C3429( C3165 C3429 ) C3165_=_C3430( C3165 C3430 ) C3165_=_C3431( C3165 C3431 ) C3165_=_C3432( C3165 C3432 ) \nC3176_=_C3215( C3176 C3215 ) C3176_=_C3315( C3176 C3315 ) C3176_=_C3386( C3176 C3386 ) C3176_=_C3432( C3176 C3432 ) C3176_=_C3474( C3176 C3474 ) C3176_=_C3547( C3176 C3547 ) \nC3176_=_C3644( C3176 C3644 ) C3176_=_C3751( C3176 C3751 ) C3176_=_C3774( C3176 C3774 ) C3176_=_C3785( C3176 C3785 ) C3176_=_C3819( C3176 C3819 ) C3176_=_C3852( C3176 C3852 ) \nC3176_=_C3908( C3176 C3908 ) C3176_=_C3986( C3176 C3986 ) C3176_=_C4069( C3176 C4069 ) C3176_=_C4099( C3176 C4099 ) C3176_=_C4105( C3176 C4105 ) C3202_=_C3215( C3202 C3215 ) \nC3202_=_C3364( C3202 C3364 ) C3202_=_C3420( C3202 C3420 ) C3202_=_C3421( C3202 C3421 ) C3202_=_C3422( C3202 C3422 ) C3202_=_C3423( C3202 C3423 ) C3202_=_C3424( C3202 C3424 ) \nC3202_=_C3425( C3202 C3425 ) C3202_=_C3426( C3202 C3426 ) C3202_=_C3427( C3202 C3427 ) C3202_=_C3428( C3202 C3428 ) C3202_=_C3429( C3202 C3429 ) C3202_=_C3430( C3202 C3430 ) \nC3202_=_C3431( C3202 C3431 ) C3202_=_C3432( C3202 C3432 ) C3215_=_C3315( C3215 C3315 ) C3215_=_C3386( C3215 C3386 ) C3215_=_C3432( C3215 C3432 ) C3215_=_C3474( C3215 C3474 ) \nC3215_=_C3547( C3215 C3547 ) C3215_=_C3644( C3215 C3644 ) C3215_=_C3751( C3215 C3751 ) C3215_=_C3774( C3215 C3774 ) C3215_=_C3785( C3215 C3785 ) C3215_=_C3819( C3215 C3819 ) \nC3215_=_C3852( C3215 C3852 ) C3215_=_C3908( C3215 C3908 ) C3215_=_C3986( C3215 C3986 ) C3215_=_C4069( C3215 C4069 ) C3215_=_C4099( C3215 C4099 ) C3215_=_C4105( C3215 C4105 ) \nC3315_=_C3386(</w:t>
      </w:r>
    </w:p>
    <w:p>
      <w:pPr>
        <w:pStyle w:val="PreformattedText"/>
        <w:bidi w:val="0"/>
        <w:spacing w:before="0" w:after="0"/>
        <w:jc w:val="left"/>
        <w:rPr/>
      </w:pPr>
      <w:r>
        <w:rPr/>
        <w:t xml:space="preserve"> </w:t>
      </w:r>
      <w:r>
        <w:rPr/>
        <w:t>C3315 C3386 ) C3315_=_C3432( C3315 C3432 ) C3315_=_C3474( C3315 C3474 ) C3315_=_C3547( C3315 C3547 ) C3315_=_C3644( C3315 C3644 ) C3315_=_C3751( C3315 C3751 ) \nC3315_=_C3774( C3315 C3774 ) C3315_=_C3785( C3315 C3785 ) C3315_=_C3819( C3315 C3819 ) C3315_=_C3852( C3315 C3852 ) C3315_=_C3908( C3315 C3908 ) C3315_=_C3986( C3315 C3986 ) \nC3315_=_C4069( C3315 C4069 ) C3315_=_C4099( C3315 C4099 ) C3315_=_C4105( C3315 C4105 ) C3364_=_C3420( C3364 C3420 ) C3364_=_C3421( C3364 C3421 ) C3364_=_C3422( C3364 C3422 ) \nC3364_=_C3423( C3364 C3423 ) C3364_=_C3424( C3364 C3424 ) C3364_=_C3425( C3364 C3425 ) C3364_=_C3426( C3364 C3426 ) C3364_=_C3427( C3364 C3427 ) C3364_=_C3428( C3364 C3428 ) \nC3364_=_C3429( C3364 C3429 ) C3364_=_C3430( C3364 C3430 ) C3364_=_C3431( C3364 C3431 ) C3364_=_C3432( C3364 C3432 ) C3386_=_C3432( C3386 C3432 ) C3386_=_C3474( C3386 C3474 ) \nC3386_=_C3547( C3386 C3547 ) C3386_=_C3644( C3386 C3644 ) C3386_=_C3751( C3386 C3751 ) C3386_=_C3774( C3386 C3774 ) C3386_=_C3785( C3386 C3785 ) C3386_=_C3819( C3386 C3819 ) \nC3386_=_C3852( C3386 C3852 ) C3386_=_C3908( C3386 C3908 ) C3386_=_C3986( C3386 C3986 ) C3386_=_C4069( C3386 C4069 ) C3386_=_C4099( C3386 C4099 ) C3386_=_C4105( C3386 C4105 ) \nC3420_=_C3421( C3420 C3421 ) C3420_=_C3422( C3420 C3422 ) C3420_=_C3423( C3420 C3423 ) C3420_=_C3424( C3420 C3424 ) C3420_=_C3425( C3420 C3425 ) C3420_=_C3426( C3420 C3426 ) \nC3420_=_C3427( C3420 C3427 ) C3420_=_C3428( C3420 C3428 ) C3420_=_C3429( C3420 C3429 ) C3420_=_C3430( C3420 C3430 ) C3420_=_C3431( C3420 C3431 ) C3420_=_C3432( C3420 C3432 ) \nC3421_=_C3422( C3421 C3422 ) C3421_=_C3423( C3421 C3423 ) C3421_=_C3424( C3421 C3424 ) C3421_=_C3425( C3421 C3425 ) C3421_=_C3426( C3421 C3426 ) C3421_=_C3427( C3421 C3427 ) \nC3421_=_C3428( C3421 C3428 ) C3421_=_C3429( C3421 C3429 ) C3421_=_C3430( C3421 C3430 ) C3421_=_C3431( C3421 C3431 ) C3421_=_C3432( C3421 C3432 ) C3421_=_C3774( C3421 C3774 ) \nC3422_=_C3423( C3422 C3423 ) C3422_=_C3424( C3422 C3424 ) C3422_=_C3425( C3422 C3425 ) C3422_=_C3426( C3422 C3426 ) C3422_=_C3427( C3422 C3427 ) C3422_=_C3428( C3422 C3428 ) \nC3422_=_C3429( C3422 C3429 ) C3422_=_C3430( C3422 C3430 ) C3422_=_C3431( C3422 C3431 ) C3422_=_C3432( C3422 C3432 ) C3423_=_C3424( C3423 C3424 ) C3423_=_C3425( C3423 C3425 ) \nC3423_=_C3426( C3423 C3426 ) C3423_=_C3427( C3423 C3427 ) C3423_=_C3428( C3423 C3428 ) C3423_=_C3429( C3423 C3429 ) C3423_=_C3430( C3423 C3430 ) C3423_=_C3431( C3423 C3431 ) \nC3423_=_C3432( C3423 C3432 ) C3423_=_C3785( C3423 C3785 ) C3424_=_C3425( C3424 C3425 ) C3424_=_C3426( C3424 C3426 ) C3424_=_C3427( C3424 C3427 ) C3424_=_C3428( C3424 C3428 ) \nC3424_=_C3429( C3424 C3429 ) C3424_=_C3430( C3424 C3430 ) C3424_=_C3431( C3424 C3431 ) C3424_=_C3432( C3424 C3432 ) C3425_=_C3426( C3425 C3426 ) C3425_=_C3427( C3425 C3427 ) \nC3425_=_C3428( C3425 C3428 ) C3425_=_C3429( C3425 C3429 ) C3425_=_C3430( C3425 C3430 ) C3425_=_C3431( C3425 C3431 ) C3425_=_C3432( C3425 C3432 ) C3426_=_C3427( C3426 C3427 ) \nC3426_=_C3428( C3426 C3428 ) C3426_=_C3429( C3426 C3429 ) C3426_=_C3430( C3426 C3430 ) C3426_=_C3431( C3426 C3431 ) C3426_=_C3432( C3426 C3432 ) C3427_=_C3428( C3427 C3428 ) \nC3427_=_C3429( C3427 C3429 ) C3427_=_C3430( C3427 C3430 ) C3427_=_C3431( C3427 C3431 ) C3427_=_C3432( C3427 C3432 ) C3428_=_C3429( C3428 C3429 ) C3428_=_C3430( C3428 C3430 ) \nC3428_=_C3431( C3428 C3431 ) C3428_=_C3432( C3428 C3432 ) C3429_=_C3430( C3429 C3430 ) C3429_=_C3431( C3429 C3431 ) C3429_=_C3432( C3429 C3432 ) C3430_=_C3431( C3430 C3431 ) \nC3430_=_C3432( C3430 C3432 ) C3431_=_C3432( C3431 C3432 ) C3431_=_C4099( C3431 C4099 ) C3432_=_C3474( C3432 C3474 ) C3432_=_C3547( C3432 C3547 ) C3432_=_C3644( C3432 C3644 ) \nC3432_=_C3751( C3432 C3751 ) C3432_=_C3774( C3432 C3774 ) C3432_=_C3785( C3432 C3785 ) C3432_=_C3819( C3432 C3819 ) C3432_=_C3852( C3432 C3852 ) C3432_=_C3908( C3432 C3908 ) \nC3432_=_C3986( C3432 C3986 ) C3432_=_C4069( C3432 C4069 ) C3432_=_C4099( C3432 C4099 ) C3432_=_C4105( C3432 C4105 ) C3474_=_C3547( C3474 C3547 ) C3474_=_C3644( C3474 C3644 ) \nC3474_=_C3751( C3474 C3751 ) C3474_=_C3774( C3474 C3774 ) C3474_=_C3785( C3474 C3785 ) C3474_=_C3819( C3474 C3819 ) C3474_=_C3852( C3474 C3852 ) C3474_=_C3908( C3474 C3908 ) \nC3474_=_C3986( C3474 C3986 ) C3474_=_C4069( C3474 C4069 ) C3474_=_C4099( C3474 C4099 ) C3474_=_C4105( C3474 C4105 ) C3547_=_C3644( C3547 C3644 ) C3547_=_C3751( C3547 C3751 ) \nC3547_=_C3774( C3547 C3774 ) C3547_=_C3785( C3547 C3785 ) C3547_=_C3819( C3547 C3819 ) C3547_=_C3852( C3547 C3852 ) C3547_=_C3908( C3547 C3908 ) C3547_=_C3986( C3547 C3986 ) \nC3547_=_C4069( C3547 C4069 ) C3547_=_C4099( C3547 C4099 ) C3547_=_C4105( C3547 C4105 ) C3644_=_C3751( C3644 C3751 ) C3644_=_C3774( C3644 C3774 ) C3644_=_C3785( C3644 C3785 ) \nC3644_=_C3819( C3644 C3819 ) C3644_=_C3852( C3644 C3852 ) C3644_=_C3908( C3644 C3908 ) C3644_=_C3986( C3644 C3986 ) C3644_=_C4069( C3644 C4069 ) C3644_=_C4099( C3644 C4099 ) \nC3644_=_C4105( C3644 C4105 ) C3751_=_C3774( C3751 C3774 ) C3751_=_C3785( C3751 C3785 ) C3751_=_C3819( C3751 C3819 ) C3751_=_C3852( C3751 C3852 ) C3751_=_C3908( C3751 C3908 ) \nC3751_=_C3986( C3751 C3986 ) C3751_=_C4069( C3751 C4069 ) C3751_=_C4099( C3751 C4099 ) C3751_=_C4105( C3751 C4105 ) C3774_=_C3785( C3774 C3785 ) C3774_=_C3819( C3774 C3819 ) \nC3774_=_C3852( C3774 C3852 ) C3774_=_C3908( C3774 C3908 ) C3774_=_C3986( C3774 C3986 ) C3774_=_C4069( C3774 C4069 ) C3774_=_C4099( C3774 C4099 ) C3774_=_C4105( C3774 C4105 ) \nC3785_=_C3819( C3785 C3819 ) C3785_=_C3852( C3785 C3852 ) C3785_=_C3908( C3785 C3908 ) C3785_=_C3986( C3785 C3986 ) C3785_=_C4069( C3785 C4069 ) C3785_=_C4099( C3785 C4099 ) \nC3785_=_C4105( C3785 C4105 ) C3819_=_C3852( C3819 C3852 ) C3819_=_C3908( C3819 C3908 ) C3819_=_C3986( C3819 C3986 ) C3819_=_C4069( C3819 C4069 ) C3819_=_C4099( C3819 C4099 ) \nC3819_=_C4105( C3819 C4105 ) C3852_=_C3908( C3852 C3908 ) C3852_=_C3986( C3852 C3986 ) C3852_=_C4069( C3852 C4069 ) C3852_=_C4099( C3852 C4099 ) C3852_=_C4105( C3852 C4105 ) \nC3908_=_C3986( C3908 C3986 ) C3908_=_C4069( C3908 C4069 ) C3908_=_C4099( C3908 C4099 ) C3908_=_C4105( C3908 C4105 ) C3986_=_C4069( C3986 C4069 ) C3986_=_C4099( C3986 C4099 ) \nC3986_=_C4105( C3986 C4105 ) C4069_=_C4099( C4069 C4099 ) C4069_=_C4105( C4069 C4105 ) C4099_=_C4105( C4099 C4105 ) "];239-&gt;327[label="52: C407 C457 C470 C583 C598 \nC613 C625 C1543 C1584 C1596 C1732 \nC1864 C1870 C2066 C2098 C2293 C2351 \nC2362 C2975 C3081 C3165 C3176 C3202 \nC3215 C3315 C3364 C3386 C3420 C3421 \nC3422 C3423 C3424 C3425 C3426 C3427 \nC3428 C3429 C3430 C3431 C3474 C3547 \nC3644 C3751 C3774 C3785 C3819 C3852 \nC3908 C3986 C4069 C4099 C4105 \n659: C407_=_C457 ,C407_=_C583 ,C407_=_C613 ,C407_=_C1596 ,C407_=_C1870 ,\nC407_=_C2066 ,C407_=_C2293 ,C407_=_C2351 ,C407_=_C2975 ,C407_=_C3081 ,C407_=_C3165 ,\nC407_=_C3202 ,C407_=_C3364 ,C407_=_C3420 ,C407_=_C3421 ,C407_=_C3422 ,C407_=_C3423 ,\nC407_=_C3424 ,C407_=_C3425 ,C407_=_C3426 ,C407_=_C3427 ,C407_=_C3428 ,C407_=_C3429 ,\nC407_=_C3430 ,C407_=_C3431 ,C457_=_C470 ,C457_=_C583 ,C457_=_C613 ,C457_=_C1596 ,\nC457_=_C1870 ,C457_=_C2066 ,C457_=_C2293 ,C457_=_C2351 ,C457_=_C2975 ,C457_=_C3081 ,\nC457_=_C3165 ,C457_=_C3202 ,C457_=_C3364 ,C457_=_C3420 ,C457_=_C3421 ,C457_=_C3422 ,\nC457_=_C3423 ,C457_=_C3424 ,C457_=_C3425 ,C457_=_C3426 ,C457_=_C3427 ,C457_=_C3428 ,\nC457_=_C3429 ,C457_=_C3430 ,C457_=_C3431 ,C470_=_C598 ,C470_=_C625 ,C470_=_C1543 ,\nC470_=_C1584 ,C470_=_C1732 ,C470_=_C1864 ,C470_=_C2098 ,C470_=_C2362 ,C470_=_C3176 ,\nC470_=_C3215 ,C470_=_C3315 ,C470_=_C3386 ,C470_=_C3474 ,C470_=_C3547 ,C470_=_C3644 ,\nC470_=_C3751 ,C470_=_C3774 ,C470_=_C3785 ,C470_=_C3819 ,C470_=_C3852 ,C470_=_C3908 ,\nC470_=_C3986 ,C470_=_C4069 ,C470_=_C4099 ,C470_=_C4105 ,C583_=_C598 ,C583_=_C613 ,\nC583_=_C1596 ,C583_=_C1870 ,C583_=_C2066 ,C583_=_C2293 ,C583_=_C2351 ,C583_=_C2975 ,\nC583_=_C3081 ,C583_=_C3165 ,C583_=_C3202 ,C583_=_C3364 ,C583_=_C3420 ,C583_=_C3421 ,\nC583_=_C3422 ,C583_=_C3423 ,C583_=_C3424 ,C583_=_C3425 ,C583_=_C3426 ,C583_=_C3427 ,\nC583_=_C3428 ,C583_=_C3429 ,C583_=_C3430 ,C583_=_C3431 ,C598_=_C625 ,C598_=_C1543 ,\nC598_=_C1584 ,C598_=_C1732 ,C598_=_C1864 ,C598_=_C2098 ,C598_=_C2362 ,C598_=_C3176 ,\nC598_=_C3215 ,C598_=_C3315 ,C598_=_C3386 ,C598_=_C3474 ,C598_=_C3547 ,C598_=_C3644 ,\nC598_=_C3751 ,C598_=_C3774 ,C598_=_C3785 ,C598_=_C3819 ,C598_=_C3852 ,C598_=_C3908 ,\nC598_=_C3986 ,C598_=_C4069 ,C598_=_C4099 ,C598_=_C4105 ,C613_=_C625 ,C613_=_C1596 ,\nC613_=_C1870 ,C613_=_C2066 ,C613_=_C2293 ,C613_=_C2351 ,C613_=_C2975 ,C613_=_C3081 ,\nC613_=_C3165 ,C613_=_C3202 ,C613_=_C3364 ,C613_=_C3420 ,C613_=_C3421 ,C613_=_C3422 ,\nC613_=_C3423 ,C613_=_C3424 ,C613_=_C3425 ,C613_=_C3426 ,C613_=_C3427 ,C613_=_C3428 ,\nC613_=_C3429 ,C613_=_C3430 ,C613_=_C3431 ,C625_=_C1543 ,C625_=_C1584 ,C625_=_C1732 ,\nC625_=_C1864 ,C625_=_C2098 ,C625_=_C2362 ,C625_=_C3176 ,C625_=_C3215 ,C625_=_C3315 ,\nC625_=_C3386 ,C625_=_C3474 ,C625_=_C3547 ,C625_=_C3644 ,C625_=_C3751 ,C625_=_C3774 ,\nC625_=_C3785 ,C625_=_C3819 ,C625_=_C3852 ,C625_=_C3908 ,C625_=_C3986 ,C625_=_C4069 ,\nC625_=_C4099 ,C625_=_C4105 ,C1543_=_C1584 ,C1543_=_C1732 ,C1543_=_C1864 ,C1543_=_C2098 ,\nC1543_=_C2362 ,C1543_=_C3176 ,C1543_=_C3215 ,C1543_=_C3315 ,C1543_=_C3386 ,C1543_=_C3474 ,\nC1543_=_C3547 ,C1543_=_C3644 ,C1543_=_C3751 ,C1543_=_C3774 ,C1543_=_C3785 ,C1543_=_C3819 ,\nC1543_=_C3852 ,C1543_=_C3908 ,C1543_=_C3986 ,C1543_=_C4069 ,C1543_=_C4099 ,C1543_=_C4105 ,\nC1584_=_C1732 ,C1584_=_C1864 ,C1584_=_C2098 ,C1584_=_C2362 ,C1584_=_C3176 ,C1584_=_C3215 ,\nC1584_=_C3315 ,C1584_=_C3386 ,C1584_=_C3474 ,C1584_=_C3547 ,C1584_=_C3644 ,C1584_=_C3751 ,\nC1584_=_C3774 ,C1584_=_C3785 ,C1584_=_C3819 ,C1584_=_C3852 ,C1584_=_C3908 ,C1584_=_C3986 ,\nC1584_=_C4069 ,C1584_=_C4099 ,C1584_=_C4105 ,C1596_=_C1870 ,C1596_=_C2066 ,C1596_=_C2293 ,\nC1596_=_C2351 ,C1596_=_C2975 ,C1596_=_C3081 ,C1596_=_C3165 ,C1596_=_C3202 ,C1596_=_C3364 ,\nC1596_=_C3420 ,C1596_=_C3421 ,C1596_=_C3422 ,C1596_=_C3423 ,C1596_=_C3424 ,C1596_=_C3425</w:t>
      </w:r>
    </w:p>
    <w:p>
      <w:pPr>
        <w:pStyle w:val="PreformattedText"/>
        <w:bidi w:val="0"/>
        <w:spacing w:before="0" w:after="0"/>
        <w:jc w:val="left"/>
        <w:rPr/>
      </w:pPr>
      <w:r>
        <w:rPr/>
        <w:t xml:space="preserve"> </w:t>
      </w:r>
      <w:r>
        <w:rPr/>
        <w:t>,\nC1596_=_C3426 ,C1596_=_C3427 ,C1596_=_C3428 ,C1596_=_C3429 ,C1596_=_C3430 ,C1596_=_C3431 ,\nC1732_=_C1864 ,C1732_=_C2098 ,C1732_=_C2362 ,C1732_=_C3176 ,C1732_=_C3215 ,C1732_=_C3315 ,\nC1732_=_C3386 ,C1732_=_C3474 ,C1732_=_C3547 ,C1732_=_C3644 ,C1732_=_C3751 ,C1732_=_C3774 ,\nC1732_=_C3785 ,C1732_=_C3819 ,C1732_=_C3852 ,C1732_=_C3908 ,C1732_=_C3986 ,C1732_=_C4069 ,\nC1732_=_C4099 ,C1732_=_C4105 ,C1864_=_C2098 ,C1864_=_C2362 ,C1864_=_C3176 ,C1864_=_C3215 ,\nC1864_=_C3315 ,C1864_=_C3386 ,C1864_=_C3474 ,C1864_=_C3547 ,C1864_=_C3644 ,C1864_=_C3751 ,\nC1864_=_C3774 ,C1864_=_C3785 ,C1864_=_C3819 ,C1864_=_C3852 ,C1864_=_C3908 ,C1864_=_C3986 ,\nC1864_=_C4069 ,C1864_=_C4099 ,C1864_=_C4105 ,C1870_=_C2066 ,C1870_=_C2293 ,C1870_=_C2351 ,\nC1870_=_C2975 ,C1870_=_C3081 ,C1870_=_C3165 ,C1870_=_C3202 ,C1870_=_C3364 ,C1870_=_C3420 ,\nC1870_=_C3421 ,C1870_=_C3422 ,C1870_=_C3423 ,C1870_=_C3424 ,C1870_=_C3425 ,C1870_=_C3426 ,\nC1870_=_C3427 ,C1870_=_C3428 ,C1870_=_C3429 ,C1870_=_C3430 ,C1870_=_C3431 ,C2066_=_C2293 ,\nC2066_=_C2351 ,C2066_=_C2975 ,C2066_=_C3081 ,C2066_=_C3165 ,C2066_=_C3202 ,C2066_=_C3364 ,\nC2066_=_C3420 ,C2066_=_C3421 ,C2066_=_C3422 ,C2066_=_C3423 ,C2066_=_C3424 ,C2066_=_C3425 ,\nC2066_=_C3426 ,C2066_=_C3427 ,C2066_=_C3428 ,C2066_=_C3429 ,C2066_=_C3430 ,C2066_=_C3431 ,\nC2098_=_C2362 ,C2098_=_C3176 ,C2098_=_C3215 ,C2098_=_C3315 ,C2098_=_C3386 ,C2098_=_C3474 ,\nC2098_=_C3547 ,C2098_=_C3644 ,C2098_=_C3751 ,C2098_=_C3774 ,C2098_=_C3785 ,C2098_=_C3819 ,\nC2098_=_C3852 ,C2098_=_C3908 ,C2098_=_C3986 ,C2098_=_C4069 ,C2098_=_C4099 ,C2098_=_C4105 ,\nC2293_=_C2351 ,C2293_=_C2975 ,C2293_=_C3081 ,C2293_=_C3165 ,C2293_=_C3202 ,C2293_=_C3364 ,\nC2293_=_C3420 ,C2293_=_C3421 ,C2293_=_C3422 ,C2293_=_C3423 ,C2293_=_C3424 ,C2293_=_C3425 ,\nC2293_=_C3426 ,C2293_=_C3427 ,C2293_=_C3428 ,C2293_=_C3429 ,C2293_=_C3430 ,C2293_=_C3431 ,\nC2351_=_C2362 ,C2351_=_C2975 ,C2351_=_C3081 ,C2351_=_C3165 ,C2351_=_C3202 ,C2351_=_C3364 ,\nC2351_=_C3420 ,C2351_=_C3421 ,C2351_=_C3422 ,C2351_=_C3423 ,C2351_=_C3424 ,C2351_=_C3425 ,\nC2351_=_C3426 ,C2351_=_C3427 ,C2351_=_C3428 ,C2351_=_C3429 ,C2351_=_C3430 ,C2351_=_C3431 ,\nC2362_=_C3176 ,C2362_=_C3215 ,C2362_=_C3315 ,C2362_=_C3386 ,C2362_=_C3474 ,C2362_=_C3547 ,\nC2362_=_C3644 ,C2362_=_C3751 ,C2362_=_C3774 ,C2362_=_C3785 ,C2362_=_C3819 ,C2362_=_C3852 ,\nC2362_=_C3908 ,C2362_=_C3986 ,C2362_=_C4069 ,C2362_=_C4099 ,C2362_=_C4105 ,C2975_=_C3081 ,\nC2975_=_C3165 ,C2975_=_C3202 ,C2975_=_C3364 ,C2975_=_C3420 ,C2975_=_C3421 ,C2975_=_C3422 ,\nC2975_=_C3423 ,C2975_=_C3424 ,C2975_=_C3425 ,C2975_=_C3426 ,C2975_=_C3427 ,C2975_=_C3428 ,\nC2975_=_C3429 ,C2975_=_C3430 ,C2975_=_C3431 ,C3081_=_C3165 ,C3081_=_C3202 ,C3081_=_C3364 ,\nC3081_=_C3420 ,C3081_=_C3421 ,C3081_=_C3422 ,C3081_=_C3423 ,C3081_=_C3424 ,C3081_=_C3425 ,\nC3081_=_C3426 ,C3081_=_C3427 ,C3081_=_C3428 ,C3081_=_C3429 ,C3081_=_C3430 ,C3081_=_C3431 ,\nC3165_=_C3176 ,C3165_=_C3202 ,C3165_=_C3364 ,C3165_=_C3420 ,C3165_=_C3421 ,C3165_=_C3422 ,\nC3165_=_C3423 ,C3165_=_C3424 ,C3165_=_C3425 ,C3165_=_C3426 ,C3165_=_C3427 ,C3165_=_C3428 ,\nC3165_=_C3429 ,C3165_=_C3430 ,C3165_=_C3431 ,C3176_=_C3215 ,C3176_=_C3315 ,C3176_=_C3386 ,\nC3176_=_C3474 ,C3176_=_C3547 ,C3176_=_C3644 ,C3176_=_C3751 ,C3176_=_C3774 ,C3176_=_C3785 ,\nC3176_=_C3819 ,C3176_=_C3852 ,C3176_=_C3908 ,C3176_=_C3986 ,C3176_=_C4069 ,C3176_=_C4099 ,\nC3176_=_C4105 ,C3202_=_C3215 ,C3202_=_C3364 ,C3202_=_C3420 ,C3202_=_C3421 ,C3202_=_C3422 ,\nC3202_=_C3423 ,C3202_=_C3424 ,C3202_=_C3425 ,C3202_=_C3426 ,C3202_=_C3427 ,C3202_=_C3428 ,\nC3202_=_C3429 ,C3202_=_C3430 ,C3202_=_C3431 ,C3215_=_C3315 ,C3215_=_C3386 ,C3215_=_C3474 ,\nC3215_=_C3547 ,C3215_=_C3644 ,C3215_=_C3751 ,C3215_=_C3774 ,C3215_=_C3785 ,C3215_=_C3819 ,\nC3215_=_C3852 ,C3215_=_C3908 ,C3215_=_C3986 ,C3215_=_C4069 ,C3215_=_C4099 ,C3215_=_C4105 ,\nC3315_=_C3386 ,C3315_=_C3474 ,C3315_=_C3547 ,C3315_=_C3644 ,C3315_=_C3751 ,C3315_=_C3774 ,\nC3315_=_C3785 ,C3315_=_C3819 ,C3315_=_C3852 ,C3315_=_C3908 ,C3315_=_C3986 ,C3315_=_C4069 ,\nC3315_=_C4099 ,C3315_=_C4105 ,C3364_=_C3420 ,C3364_=_C3421 ,C3364_=_C3422 ,C3364_=_C3423 ,\nC3364_=_C3424 ,C3364_=_C3425 ,C3364_=_C3426 ,C3364_=_C3427 ,C3364_=_C3428 ,C3364_=_C3429 ,\nC3364_=_C3430 ,C3364_=_C3431 ,C3386_=_C3474 ,C3386_=_C3547 ,C3386_=_C3644 ,C3386_=_C3751 ,\nC3386_=_C3774 ,C3386_=_C3785 ,C3386_=_C3819 ,C3386_=_C3852 ,C3386_=_C3908 ,C3386_=_C3986 ,\nC3386_=_C4069 ,C3386_=_C4099 ,C3386_=_C4105 ,C3420_=_C3421 ,C3420_=_C3422 ,C3420_=_C3423 ,\nC3420_=_C3424 ,C3420_=_C3425 ,C3420_=_C3426 ,C3420_=_C3427 ,C3420_=_C3428 ,C3420_=_C3429 ,\nC3420_=_C3430 ,C3420_=_C3431 ,C3421_=_C3422 ,C3421_=_C3423 ,C3421_=_C3424 ,C3421_=_C3425 ,\nC3421_=_C3426 ,C3421_=_C3427 ,C3421_=_C3428 ,C3421_=_C3429 ,C3421_=_C3430 ,C3421_=_C3431 ,\nC3421_=_C3774 ,C3422_=_C3423 ,C3422_=_C3424 ,C3422_=_C3425 ,C3422_=_C3426 ,C3422_=_C3427 ,\nC3422_=_C3428 ,C3422_=_C3429 ,C3422_=_C3430 ,C3422_=_C3431 ,C3423_=_C3424 ,C3423_=_C3425 ,\nC3423_=_C3426 ,C3423_=_C3427 ,C3423_=_C3428 ,C3423_=_C3429 ,C3423_=_C3430 ,C3423_=_C3431 ,\nC3423_=_C3785 ,C3424_=_C3425 ,C3424_=_C3426 ,C3424_=_C3427 ,C3424_=_C3428 ,C3424_=_C3429 ,\nC3424_=_C3430 ,C3424_=_C3431 ,C3425_=_C3426 ,C3425_=_C3427 ,C3425_=_C3428 ,C3425_=_C3429 ,\nC3425_=_C3430 ,C3425_=_C3431 ,C3426_=_C3427 ,C3426_=_C3428 ,C3426_=_C3429 ,C3426_=_C3430 ,\nC3426_=_C3431 ,C3427_=_C3428 ,C3427_=_C3429 ,C3427_=_C3430 ,C3427_=_C3431 ,C3428_=_C3429 ,\nC3428_=_C3430 ,C3428_=_C3431 ,C3429_=_C3430 ,C3429_=_C3431 ,C3430_=_C3431 ,C3431_=_C4099 ,\nC3474_=_C3547 ,C3474_=_C3644 ,C3474_=_C3751 ,C3474_=_C3774 ,C3474_=_C3785 ,C3474_=_C3819 ,\nC3474_=_C3852 ,C3474_=_C3908 ,C3474_=_C3986 ,C3474_=_C4069 ,C3474_=_C4099 ,C3474_=_C4105 ,\nC3547_=_C3644 ,C3547_=_C3751 ,C3547_=_C3774 ,C3547_=_C3785 ,C3547_=_C3819 ,C3547_=_C3852 ,\nC3547_=_C3908 ,C3547_=_C3986 ,C3547_=_C4069 ,C3547_=_C4099 ,C3547_=_C4105 ,C3644_=_C3751 ,\nC3644_=_C3774 ,C3644_=_C3785 ,C3644_=_C3819 ,C3644_=_C3852 ,C3644_=_C3908 ,C3644_=_C3986 ,\nC3644_=_C4069 ,C3644_=_C4099 ,C3644_=_C4105 ,C3751_=_C3774 ,C3751_=_C3785 ,C3751_=_C3819 ,\nC3751_=_C3852 ,C3751_=_C3908 ,C3751_=_C3986 ,C3751_=_C4069 ,C3751_=_C4099 ,C3751_=_C4105 ,\nC3774_=_C3785 ,C3774_=_C3819 ,C3774_=_C3852 ,C3774_=_C3908 ,C3774_=_C3986 ,C3774_=_C4069 ,\nC3774_=_C4099 ,C3774_=_C4105 ,C3785_=_C3819 ,C3785_=_C3852 ,C3785_=_C3908 ,C3785_=_C3986 ,\nC3785_=_C4069 ,C3785_=_C4099 ,C3785_=_C4105 ,C3819_=_C3852 ,C3819_=_C3908 ,C3819_=_C3986 ,\nC3819_=_C4069 ,C3819_=_C4099 ,C3819_=_C4105 ,C3852_=_C3908 ,C3852_=_C3986 ,C3852_=_C4069 ,\nC3852_=_C4099 ,C3852_=_C4105 ,C3908_=_C3986 ,C3908_=_C4069 ,C3908_=_C4099 ,C3908_=_C4105 ,\nC3986_=_C4069 ,C3986_=_C4099 ,C3986_=_C4105 ,C4069_=_C4099 ,C4069_=_C4105 ,C4099_=_C4105 ,"];328[shape=box, label="id:328 level: 7\n55: C573 C596 C599 C600 C601 \nC602 C603 C604 C605 C606 C607 \nC608 C609 C610 C611 C612 C613 \nC614 C615 C616 C617 C618 C619 \nC620 C621 C622 C623 C624 C625 \nC1092 C1120 C1492 C1711 C2204 C2282 \nC2360 C2639 C2806 C3174 C3214 C3338 \nC3361 C3409 C3431 C3453 C3598 C3750 \nC3754 C3771 C3784 C3789 C3863 C4076 \nC4099 C4100 \n766: C573_=_C596( C573 C596 ) C573_=_C599( C573 C599 ) C573_=_C600( C573 C600 ) C573_=_C601( C573 C601 ) C573_=_C602( C573 C602 ) \nC573_=_C603( C573 C603 ) C573_=_C604( C573 C604 ) C573_=_C605( C573 C605 ) C573_=_C606( C573 C606 ) C573_=_C607( C573 C607 ) C573_=_C608( C573 C608 ) \nC573_=_C609( C573 C609 ) C573_=_C610( C573 C610 ) C573_=_C611( C573 C611 ) C573_=_C612( C573 C612 ) C573_=_C613( C573 C613 ) C573_=_C614( C573 C614 ) \nC573_=_C615( C573 C615 ) C573_=_C616( C573 C616 ) C573_=_C617( C573 C617 ) C573_=_C618( C573 C618 ) C573_=_C619( C573 C619 ) C573_=_C620( C573 C620 ) \nC573_=_C621( C573 C621 ) C573_=_C622( C573 C622 ) C573_=_C623( C573 C623 ) C573_=_C624( C573 C624 ) C573_=_C625( C573 C625 ) C596_=_C624( C596 C624 ) \nC596_=_C1092( C596 C1092 ) C596_=_C1120( C596 C1120 ) C596_=_C1492( C596 C1492 ) C596_=_C1711( C596 C1711 ) C596_=_C2204( C596 C2204 ) C596_=_C2282( C596 C2282 ) \nC596_=_C2360( C596 C2360 ) C596_=_C2639( C596 C2639 ) C596_=_C2806( C596 C2806 ) C596_=_C3174( C596 C3174 ) C596_=_C3214( C596 C3214 ) C596_=_C3338( C596 C3338 ) \nC596_=_C3361( C596 C3361 ) C596_=_C3409( C596 C3409 ) C596_=_C3431( C596 C3431 ) C596_=_C3453( C596 C3453 ) C596_=_C3598( C596 C3598 ) C596_=_C3750( C596 C3750 ) \nC596_=_C3754( C596 C3754 ) C596_=_C3771( C596 C3771 ) C596_=_C3784( C596 C3784 ) C596_=_C3789( C596 C3789 ) C596_=_C3863( C596 C3863 ) C596_=_C4076( C596 C4076 ) \nC596_=_C4099( C596 C4099 ) C596_=_C4100( C596 C4100 ) C599_=_C600( C599 C600 ) C599_=_C601( C599 C601 ) C599_=_C602( C599 C602 ) C599_=_C603( C599 C603 ) \nC599_=_C604( C599 C604 ) C599_=_C605( C599 C605 ) C599_=_C606( C599 C606 ) C599_=_C607( C599 C607 ) C599_=_C608( C599 C608 ) C599_=_C609( C599 C609 ) \nC599_=_C610( C599 C610 ) C599_=_C611( C599 C611 ) C599_=_C612( C599 C612 ) C599_=_C613( C599 C613 ) C599_=_C614( C599 C614 ) C599_=_C615( C599 C615 ) \nC599_=_C616( C599 C616 ) C599_=_C617( C599 C617 ) C599_=_C618( C599 C618 ) C599_=_C619( C599 C619 ) C599_=_C620( C599 C620 ) C599_=_C621( C599 C621 ) \nC599_=_C622( C599 C622 ) C599_=_C623( C599 C623 ) C599_=_C624( C599 C624 ) C599_=_C625( C599 C625 ) C600_=_C601( C600 C601 ) C600_=_C602( C600 C602 ) \nC600_=_C603( C600 C603 ) C600_=_C604( C600 C604 ) C600_=_C605( C600 C605 ) C600_=_C606( C600 C606 ) C600_=_C607( C600 C607 ) C600_=_C608( C600 C608 ) \nC600_=_C609( C600 C609 ) C600_=_C610( C600 C610 ) C600_=_C611( C600 C611 ) C600_=_C612( C600 C612 ) C600_=_C613( C600 C613 ) C600_=_C614( C600 C614 ) \nC600_=_C615( C600 C615 ) C600_=_C616( C600 C616 ) C600_=_C617( C600 C617 ) C600_=_C618( C600 C618 ) C600_=_C619( C600 C619 ) C600_=_C620( C600 C620 ) \nC600_=_C621( C600 C621 ) C600_=_C622( C600 C622 ) C600_=_C623( C600 C623 ) C600_=_C624( C600 C624 ) C600_=_C625( C600 C625 ) C601_=_C602( C601 C602 ) \nC601_=_C603( C601 C603 ) C601_=_C604( C601 C604 ) C601_=_C605( C601 C605 ) C601_=_C606( C601 C606 ) C601_=_C607( C601 C607 ) C601_=_C608( C601</w:t>
      </w:r>
    </w:p>
    <w:p>
      <w:pPr>
        <w:pStyle w:val="PreformattedText"/>
        <w:bidi w:val="0"/>
        <w:spacing w:before="0" w:after="0"/>
        <w:jc w:val="left"/>
        <w:rPr/>
      </w:pPr>
      <w:r>
        <w:rPr/>
        <w:t xml:space="preserve"> </w:t>
      </w:r>
      <w:r>
        <w:rPr/>
        <w:t>C608 ) \nC601_=_C609( C601 C609 ) C601_=_C610( C601 C610 ) C601_=_C611( C601 C611 ) C601_=_C612( C601 C612 ) C601_=_C613( C601 C613 ) C601_=_C614( C601 C614 ) \nC601_=_C615( C601 C615 ) C601_=_C616( C601 C616 ) C601_=_C617( C601 C617 ) C601_=_C618( C601 C618 ) C601_=_C619( C601 C619 ) C601_=_C620( C601 C620 ) \nC601_=_C621( C601 C621 ) C601_=_C622( C601 C622 ) C601_=_C623( C601 C623 ) C601_=_C624( C601 C624 ) C601_=_C625( C601 C625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2_=_C616( C602 C616 ) C602_=_C617( C602 C617 ) C602_=_C618( C602 C618 ) C602_=_C619( C602 C619 ) C602_=_C620( C602 C620 ) C602_=_C621( C602 C621 ) \nC602_=_C622( C602 C622 ) C602_=_C623( C602 C623 ) C602_=_C624( C602 C624 ) C602_=_C625( C602 C625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19( C603 C619 ) C603_=_C620( C603 C620 ) C603_=_C621( C603 C621 ) C603_=_C622( C603 C622 ) C603_=_C623( C603 C623 ) \nC603_=_C624( C603 C624 ) C603_=_C625( C603 C625 ) C603_=_C2360( C603 C2360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1( C604 C621 ) C604_=_C622( C604 C622 ) C604_=_C623( C604 C623 ) C604_=_C624( C604 C624 ) C604_=_C625( C604 C625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20( C605 C620 ) C605_=_C621( C605 C621 ) C605_=_C622( C605 C622 ) C605_=_C623( C605 C623 ) \nC605_=_C624( C605 C624 ) C605_=_C625( C605 C625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20( C606 C620 ) C606_=_C621( C606 C621 ) C606_=_C622( C606 C622 ) \nC606_=_C623( C606 C623 ) C606_=_C624( C606 C624 ) C606_=_C625( C606 C625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23( C607 C623 ) C607_=_C624( C607 C624 ) C607_=_C625( C607 C625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3( C608 C623 ) \nC608_=_C624( C608 C624 ) C608_=_C625( C608 C625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3( C609 C623 ) C609_=_C624( C609 C624 ) C609_=_C625( C609 C625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3174( C610 C3174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3214( C611 C3214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3_=_C614( C613 C614 ) C613_=_C615( C613 C615 ) C613_=_C616( C613 C616 ) C613_=_C617( C613 C617 ) \nC613_=_C618( C613 C618 ) C613_=_C619( C613 C619 ) C613_=_C620( C613 C620 ) C613_=_C621( C613 C621 ) C613_=_C622( C613 C622 ) C613_=_C623( C613 C623 ) \nC613_=_C624( C613 C624 ) C613_=_C625( C613 C625 ) C613_=_C3431( C613 C3431 ) C614_=_C615( C614 C615 ) C614_=_C616( C614 C616 ) C614_=_C617( C614 C617 ) \nC614_=_C618( C614 C618 ) C614_=_C619( C614 C619 ) C614_=_C620( C614 C620 ) C614_=_C621( C614 C621 ) C614_=_C622( C614 C622 ) C614_=_C623( C614 C623 ) \nC614_=_C624( C614 C624 ) C614_=_C625( C614 C625 ) C615_=_C616( C615 C616 ) C615_=_C617( C615 C617 ) C615_=_C618( C615 C618 ) C615_=_C619( C615 C619 ) \nC615_=_C620( C615 C620 ) C615_=_C621( C615 C621 ) C615_=_C622( C615 C622 ) C615_=_C623( C615 C623 ) C615_=_C624( C615 C624 ) C615_=_C625( C615 C625 ) \nC615_=_C3598( C615 C3598 ) C616_=_C617( C616 C617 ) C616_=_C618( C616 C618 ) C616_=_C619( C616 C619 ) C616_=_C620( C616 C620 ) C616_=_C621( C616 C621 ) \nC616_=_C622( C616 C622 ) C616_=_C623( C616 C623 ) C616_=_C624( C616 C624 ) C616_=_C625( C616 C625 ) C616_=_C3771( C616 C3771 ) C617_=_C618( C617 C618 ) \nC617_=_C619( C617 C619 ) C617_=_C620( C617 C620 ) C617_=_C621( C617 C621 ) C617_=_C622( C617 C622 ) C617_=_C623( C617 C623 ) C617_=_C624( C617 C624 ) \nC617_=_C625( C617 C625 ) C617_=_C3784( C617 C3784 ) C618_=_C619( C618 C619 ) C618_=_C620( C618 C620 ) C618_=_C621( C618 C621 ) C618_=_C622( C618 C622 ) \nC618_=_C623( C618 C623 ) C618_=_C624( C618 C624 ) C618_=_C625( C618 C625 ) C619_=_C620( C619 C620 ) C619_=_C621( C619 C621 ) C619_=_C622( C619 C622 ) \nC619_=_C623( C619 C623 ) C619_=_C624( C619 C624 ) C619_=_C625( C619 C625 ) C620_=_C621( C620 C621 ) C620_=_C622( C620 C622 ) C620_=_C623( C620 C623 ) \nC620_=_C624( C620 C624 ) C620_=_C625( C620 C625 ) C621_=_C622( C621 C622 ) C621_=_C623( C621 C623 ) C621_=_C624( C621 C624 ) C621_=_C625( C621 C625 ) \nC622_=_C623( C622 C623 ) C622_=_C624( C622 C624 ) C622_=_C625( C622 C625 ) C622_=_C4076( C622 C4076 ) C623_=_C624( C623 C624 ) C623_=_C625( C623 C625 ) \nC624_=_C625( C624 C625 ) C624_=_C1092( C624 C1092 ) C624_=_C1120( C624 C1120 ) C624_=_C1492( C624 C1492 ) C624_=_C1711( C624 C1711 ) C624_=_C2204( C624 C2204 ) \nC624_=_C2282( C624 C2282 ) C624_=_C2360( C624 C2360 ) C624_=_C2639( C624 C2639 ) C624_=_C2806( C624 C2806 ) C624_=_C3174( C624 C3174 ) C624_=_C3214( C624 C3214 ) \nC624_=_C3338( C624 C3338 ) C624_=_C3361( C624 C3361 ) C624_=_C3409( C624 C3409 ) C624_=_C3431( C624 C3431 ) C624_=_C3453( C624 C3453 ) C624_=_C3598( C624 C3598 ) \nC624_=_C3750( C624 C3750 ) C624_=_C3754( C624 C3754 ) C624_=_C3771( C624 C3771 ) C624_=_C3784( C624 C3784 ) C624_=_C3789( C624 C3789 ) C624_=_C3863( C624 C3863 ) \nC624_=_C4076( C624 C4076 ) C624_=_C4099( C624 C4099 ) C624_=_C4100( C624 C4100 ) C625_=_C4099( C625 C4099 ) C1092_=_C1120( C1092 C1120 ) C1092_=_C1492( C1092 C1492 ) \nC1092_=_C1711( C1092 C1711 ) C1092_=_C2204( C1092 C2204 ) C1092_=_C2282( C1092 C2282 ) C1092_=_C2360( C1092 C2360 ) C1092_=_C2639( C1092 C2639 ) C1092_=_C2806( C1092 C2806 ) \nC1092_=_C3174( C1092 C3174 ) C1092_=_C3214( C1092 C3214 ) C1092_=_C3338( C1092 C3338 ) C1092_=_C3361( C1092 C3361 ) C1092_=_C3409( C1092 C3409 ) C1092_=_C3431( C1092 C3431 ) \nC1092_=_C3453( C1092 C3453 ) C1092_=_C3598( C1092 C3598 ) C1092_=_C3750( C1092 C3750 ) C1092_=_C3754( C1092 C3754 ) C1092_=_C3771( C1092 C3771 ) C1092_=_C3784( C1092 C3784 ) \nC1092_=_C3789( C1092 C3789 ) C1092_=_C3863( C1092 C3863 ) C1092_=_C4076( C1092 C4076 ) C1092_=_C4099( C1092 C4099 ) C1092_=_C4100( C1092 C4100 ) C1120_=_C1492( C1120 C1492 ) \nC1120_=_C1711( C1120 C1711 ) C1120_=_C2204( C1120 C2204 ) C1120_=_C2282( C1120 C2282 ) C1120_=_C2360( C1120 C2360 ) C1120_=_C2639( C1120 C2639 ) C1120_=_C2806( C1120 C2806 ) \nC1120_=_C3174( C1120 C3174 ) C1120_=_C3214( C1120 C3214 ) C1120_=_C3338( C1120 C3338 ) C1120_=_C3361( C1120 C3361 ) C1120_=_C3409( C1120 C3409 ) C1120_=_C3431( C1120 C3431 ) \nC1120_=_C3453( C1120 C3453 ) C1120_=_C3598( C1120 C3598 ) C1120_=_C3750( C1120 C3750 ) C1120_=_C3754( C1120 C3754 ) C1120_=_C3771( C1120 C3771 ) C1120_=_C3784( C1120 C3784 ) \nC1120_=_C3789( C1120 C3789 ) C1120_=_C3863( C1120 C3863 ) C1120_=_C4076( C1120 C4076 ) C1120_=_C4099( C1120 C4099 ) C1120_=_C4100( C1120 C4100 ) C1492_=_C1711( C1492 C1711 ) \nC1492_=_C2204( C1492 C2204 ) C1492_=_C2282( C1492</w:t>
      </w:r>
    </w:p>
    <w:p>
      <w:pPr>
        <w:pStyle w:val="PreformattedText"/>
        <w:bidi w:val="0"/>
        <w:spacing w:before="0" w:after="0"/>
        <w:jc w:val="left"/>
        <w:rPr/>
      </w:pPr>
      <w:r>
        <w:rPr/>
        <w:t xml:space="preserve"> </w:t>
      </w:r>
      <w:r>
        <w:rPr/>
        <w:t>C2282 ) C1492_=_C2360( C1492 C2360 ) C1492_=_C2639( C1492 C2639 ) C1492_=_C2806( C1492 C2806 ) C1492_=_C3174( C1492 C3174 ) \nC1492_=_C3214( C1492 C3214 ) C1492_=_C3338( C1492 C3338 ) C1492_=_C3361( C1492 C3361 ) C1492_=_C3409( C1492 C3409 ) C1492_=_C3431( C1492 C3431 ) C1492_=_C3453( C1492 C3453 ) \nC1492_=_C3598( C1492 C3598 ) C1492_=_C3750( C1492 C3750 ) C1492_=_C3754( C1492 C3754 ) C1492_=_C3771( C1492 C3771 ) C1492_=_C3784( C1492 C3784 ) C1492_=_C3789( C1492 C3789 ) \nC1492_=_C3863( C1492 C3863 ) C1492_=_C4076( C1492 C4076 ) C1492_=_C4099( C1492 C4099 ) C1492_=_C4100( C1492 C4100 ) C1711_=_C2204( C1711 C2204 ) C1711_=_C2282( C1711 C2282 ) \nC1711_=_C2360( C1711 C2360 ) C1711_=_C2639( C1711 C2639 ) C1711_=_C2806( C1711 C2806 ) C1711_=_C3174( C1711 C3174 ) C1711_=_C3214( C1711 C3214 ) C1711_=_C3338( C1711 C3338 ) \nC1711_=_C3361( C1711 C3361 ) C1711_=_C3409( C1711 C3409 ) C1711_=_C3431( C1711 C3431 ) C1711_=_C3453( C1711 C3453 ) C1711_=_C3598( C1711 C3598 ) C1711_=_C3750( C1711 C3750 ) \nC1711_=_C3754( C1711 C3754 ) C1711_=_C3771( C1711 C3771 ) C1711_=_C3784( C1711 C3784 ) C1711_=_C3789( C1711 C3789 ) C1711_=_C3863( C1711 C3863 ) C1711_=_C4076( C1711 C4076 ) \nC1711_=_C4099( C1711 C4099 ) C1711_=_C4100( C1711 C4100 ) C2204_=_C2282( C2204 C2282 ) C2204_=_C2360( C2204 C2360 ) C2204_=_C2639( C2204 C2639 ) C2204_=_C2806( C2204 C2806 ) \nC2204_=_C3174( C2204 C3174 ) C2204_=_C3214( C2204 C3214 ) C2204_=_C3338( C2204 C3338 ) C2204_=_C3361( C2204 C3361 ) C2204_=_C3409( C2204 C3409 ) C2204_=_C3431( C2204 C3431 ) \nC2204_=_C3453( C2204 C3453 ) C2204_=_C3598( C2204 C3598 ) C2204_=_C3750( C2204 C3750 ) C2204_=_C3754( C2204 C3754 ) C2204_=_C3771( C2204 C3771 ) C2204_=_C3784( C2204 C3784 ) \nC2204_=_C3789( C2204 C3789 ) C2204_=_C3863( C2204 C3863 ) C2204_=_C4076( C2204 C4076 ) C2204_=_C4099( C2204 C4099 ) C2204_=_C4100( C2204 C4100 ) C2282_=_C2360( C2282 C2360 ) \nC2282_=_C2639( C2282 C2639 ) C2282_=_C2806( C2282 C2806 ) C2282_=_C3174( C2282 C3174 ) C2282_=_C3214( C2282 C3214 ) C2282_=_C3338( C2282 C3338 ) C2282_=_C3361( C2282 C3361 ) \nC2282_=_C3409( C2282 C3409 ) C2282_=_C3431( C2282 C3431 ) C2282_=_C3453( C2282 C3453 ) C2282_=_C3598( C2282 C3598 ) C2282_=_C3750( C2282 C3750 ) C2282_=_C3754( C2282 C3754 ) \nC2282_=_C3771( C2282 C3771 ) C2282_=_C3784( C2282 C3784 ) C2282_=_C3789( C2282 C3789 ) C2282_=_C3863( C2282 C3863 ) C2282_=_C4076( C2282 C4076 ) C2282_=_C4099( C2282 C4099 ) \nC2282_=_C4100( C2282 C4100 ) C2360_=_C2639( C2360 C2639 ) C2360_=_C2806( C2360 C2806 ) C2360_=_C3174( C2360 C3174 ) C2360_=_C3214( C2360 C3214 ) C2360_=_C3338( C2360 C3338 ) \nC2360_=_C3361( C2360 C3361 ) C2360_=_C3409( C2360 C3409 ) C2360_=_C3431( C2360 C3431 ) C2360_=_C3453( C2360 C3453 ) C2360_=_C3598( C2360 C3598 ) C2360_=_C3750( C2360 C3750 ) \nC2360_=_C3754( C2360 C3754 ) C2360_=_C3771( C2360 C3771 ) C2360_=_C3784( C2360 C3784 ) C2360_=_C3789( C2360 C3789 ) C2360_=_C3863( C2360 C3863 ) C2360_=_C4076( C2360 C4076 ) \nC2360_=_C4099( C2360 C4099 ) C2360_=_C4100( C2360 C4100 ) C2639_=_C2806( C2639 C2806 ) C2639_=_C3174( C2639 C3174 ) C2639_=_C3214( C2639 C3214 ) C2639_=_C3338( C2639 C3338 ) \nC2639_=_C3361( C2639 C3361 ) C2639_=_C3409( C2639 C3409 ) C2639_=_C3431( C2639 C3431 ) C2639_=_C3453( C2639 C3453 ) C2639_=_C3598( C2639 C3598 ) C2639_=_C3750( C2639 C3750 ) \nC2639_=_C3754( C2639 C3754 ) C2639_=_C3771( C2639 C3771 ) C2639_=_C3784( C2639 C3784 ) C2639_=_C3789( C2639 C3789 ) C2639_=_C3863( C2639 C3863 ) C2639_=_C4076( C2639 C4076 ) \nC2639_=_C4099( C2639 C4099 ) C2639_=_C4100( C2639 C4100 ) C2806_=_C3174( C2806 C3174 ) C2806_=_C3214( C2806 C3214 ) C2806_=_C3338( C2806 C3338 ) C2806_=_C3361( C2806 C3361 ) \nC2806_=_C3409( C2806 C3409 ) C2806_=_C3431( C2806 C3431 ) C2806_=_C3453( C2806 C3453 ) C2806_=_C3598( C2806 C3598 ) C2806_=_C3750( C2806 C3750 ) C2806_=_C3754( C2806 C3754 ) \nC2806_=_C3771( C2806 C3771 ) C2806_=_C3784( C2806 C3784 ) C2806_=_C3789( C2806 C3789 ) C2806_=_C3863( C2806 C3863 ) C2806_=_C4076( C2806 C4076 ) C2806_=_C4099( C2806 C4099 ) \nC2806_=_C4100( C2806 C4100 ) C3174_=_C3214( C3174 C3214 ) C3174_=_C3338( C3174 C3338 ) C3174_=_C3361( C3174 C3361 ) C3174_=_C3409( C3174 C3409 ) C3174_=_C3431( C3174 C3431 ) \nC3174_=_C3453( C3174 C3453 ) C3174_=_C3598( C3174 C3598 ) C3174_=_C3750( C3174 C3750 ) C3174_=_C3754( C3174 C3754 ) C3174_=_C3771( C3174 C3771 ) C3174_=_C3784( C3174 C3784 ) \nC3174_=_C3789( C3174 C3789 ) C3174_=_C3863( C3174 C3863 ) C3174_=_C4076( C3174 C4076 ) C3174_=_C4099( C3174 C4099 ) C3174_=_C4100( C3174 C4100 ) C3214_=_C3338( C3214 C3338 ) \nC3214_=_C3361( C3214 C3361 ) C3214_=_C3409( C3214 C3409 ) C3214_=_C3431( C3214 C3431 ) C3214_=_C3453( C3214 C3453 ) C3214_=_C3598( C3214 C3598 ) C3214_=_C3750( C3214 C3750 ) \nC3214_=_C3754( C3214 C3754 ) C3214_=_C3771( C3214 C3771 ) C3214_=_C3784( C3214 C3784 ) C3214_=_C3789( C3214 C3789 ) C3214_=_C3863( C3214 C3863 ) C3214_=_C4076( C3214 C4076 ) \nC3214_=_C4099( C3214 C4099 ) C3214_=_C4100( C3214 C4100 ) C3338_=_C3361( C3338 C3361 ) C3338_=_C3409( C3338 C3409 ) C3338_=_C3431( C3338 C3431 ) C3338_=_C3453( C3338 C3453 ) \nC3338_=_C3598( C3338 C3598 ) C3338_=_C3750( C3338 C3750 ) C3338_=_C3754( C3338 C3754 ) C3338_=_C3771( C3338 C3771 ) C3338_=_C3784( C3338 C3784 ) C3338_=_C3789( C3338 C3789 ) \nC3338_=_C3863( C3338 C3863 ) C3338_=_C4076( C3338 C4076 ) C3338_=_C4099( C3338 C4099 ) C3338_=_C4100( C3338 C4100 ) C3361_=_C3409( C3361 C3409 ) C3361_=_C3431( C3361 C3431 ) \nC3361_=_C3453( C3361 C3453 ) C3361_=_C3598( C3361 C3598 ) C3361_=_C3750( C3361 C3750 ) C3361_=_C3754( C3361 C3754 ) C3361_=_C3771( C3361 C3771 ) C3361_=_C3784( C3361 C3784 ) \nC3361_=_C3789( C3361 C3789 ) C3361_=_C3863( C3361 C3863 ) C3361_=_C4076( C3361 C4076 ) C3361_=_C4099( C3361 C4099 ) C3361_=_C4100( C3361 C4100 ) C3409_=_C3431( C3409 C3431 ) \nC3409_=_C3453( C3409 C3453 ) C3409_=_C3598( C3409 C3598 ) C3409_=_C3750( C3409 C3750 ) C3409_=_C3754( C3409 C3754 ) C3409_=_C3771( C3409 C3771 ) C3409_=_C3784( C3409 C3784 ) \nC3409_=_C3789( C3409 C3789 ) C3409_=_C3863( C3409 C3863 ) C3409_=_C4076( C3409 C4076 ) C3409_=_C4099( C3409 C4099 ) C3409_=_C4100( C3409 C4100 ) C3431_=_C3453( C3431 C3453 ) \nC3431_=_C3598( C3431 C3598 ) C3431_=_C3750( C3431 C3750 ) C3431_=_C3754( C3431 C3754 ) C3431_=_C3771( C3431 C3771 ) C3431_=_C3784( C3431 C3784 ) C3431_=_C3789( C3431 C3789 ) \nC3431_=_C3863( C3431 C3863 ) C3431_=_C4076( C3431 C4076 ) C3431_=_C4099( C3431 C4099 ) C3431_=_C4100( C3431 C4100 ) C3453_=_C3598( C3453 C3598 ) C3453_=_C3750( C3453 C3750 ) \nC3453_=_C3754( C3453 C3754 ) C3453_=_C3771( C3453 C3771 ) C3453_=_C3784( C3453 C3784 ) C3453_=_C3789( C3453 C3789 ) C3453_=_C3863( C3453 C3863 ) C3453_=_C4076( C3453 C4076 ) \nC3453_=_C4099( C3453 C4099 ) C3453_=_C4100( C3453 C4100 ) C3598_=_C3750( C3598 C3750 ) C3598_=_C3754( C3598 C3754 ) C3598_=_C3771( C3598 C3771 ) C3598_=_C3784( C3598 C3784 ) \nC3598_=_C3789( C3598 C3789 ) C3598_=_C3863( C3598 C3863 ) C3598_=_C4076( C3598 C4076 ) C3598_=_C4099( C3598 C4099 ) C3598_=_C4100( C3598 C4100 ) C3750_=_C3754( C3750 C3754 ) \nC3750_=_C3771( C3750 C3771 ) C3750_=_C3784( C3750 C3784 ) C3750_=_C3789( C3750 C3789 ) C3750_=_C3863( C3750 C3863 ) C3750_=_C4076( C3750 C4076 ) C3750_=_C4099( C3750 C4099 ) \nC3750_=_C4100( C3750 C4100 ) C3754_=_C3771( C3754 C3771 ) C3754_=_C3784( C3754 C3784 ) C3754_=_C3789( C3754 C3789 ) C3754_=_C3863( C3754 C3863 ) C3754_=_C4076( C3754 C4076 ) \nC3754_=_C4099( C3754 C4099 ) C3754_=_C4100( C3754 C4100 ) C3771_=_C3784( C3771 C3784 ) C3771_=_C3789( C3771 C3789 ) C3771_=_C3863( C3771 C3863 ) C3771_=_C4076( C3771 C4076 ) \nC3771_=_C4099( C3771 C4099 ) C3771_=_C4100( C3771 C4100 ) C3784_=_C3789( C3784 C3789 ) C3784_=_C3863( C3784 C3863 ) C3784_=_C4076( C3784 C4076 ) C3784_=_C4099( C3784 C4099 ) \nC3784_=_C4100( C3784 C4100 ) C3789_=_C3863( C3789 C3863 ) C3789_=_C4076( C3789 C4076 ) C3789_=_C4099( C3789 C4099 ) C3789_=_C4100( C3789 C4100 ) C3863_=_C4076( C3863 C4076 ) \nC3863_=_C4099( C3863 C4099 ) C3863_=_C4100( C3863 C4100 ) C4076_=_C4099( C4076 C4099 ) C4076_=_C4100( C4076 C4100 ) C4099_=_C4100( C4099 C4100 ) "];240-&gt;328[label="54: C573 C596 C599 C600 C601 \nC602 C603 C604 C605 C606 C607 \nC608 C609 C610 C611 C612 C613 \nC614 C615 C616 C617 C618 C619 \nC620 C621 C622 C623 C625 C1092 \nC1120 C1492 C1711 C2204 C2282 C2360 \nC2639 C2806 C3174 C3214 C3338 C3361 \nC3409 C3431 C3453 C3598 C3750 C3754 \nC3771 C3784 C3789 C3863 C4076 C4099 \nC4100 \n712: C573_=_C596 ,C573_=_C599 ,C573_=_C600 ,C573_=_C601 ,C573_=_C602 ,\nC573_=_C603 ,C573_=_C604 ,C573_=_C605 ,C573_=_C606 ,C573_=_C607 ,C573_=_C608 ,\nC573_=_C609 ,C573_=_C610 ,C573_=_C611 ,C573_=_C612 ,C573_=_C613 ,C573_=_C614 ,\nC573_=_C615 ,C573_=_C616 ,C573_=_C617 ,C573_=_C618 ,C573_=_C619 ,C573_=_C620 ,\nC573_=_C621 ,C573_=_C622 ,C573_=_C623 ,C573_=_C625 ,C596_=_C1092 ,C596_=_C1120 ,\nC596_=_C1492 ,C596_=_C1711 ,C596_=_C2204 ,C596_=_C2282 ,C596_=_C2360 ,C596_=_C2639 ,\nC596_=_C2806 ,C596_=_C3174 ,C596_=_C3214 ,C596_=_C3338 ,C596_=_C3361 ,C596_=_C3409 ,\nC596_=_C3431 ,C596_=_C3453 ,C596_=_C3598 ,C596_=_C3750 ,C596_=_C3754 ,C596_=_C3771 ,\nC596_=_C3784 ,C596_=_C3789 ,C596_=_C3863 ,C596_=_C4076 ,C596_=_C4099 ,C596_=_C4100 ,\nC599_=_C600 ,C599_=_C601 ,C599_=_C602 ,C599_=_C603 ,C599_=_C604 ,C599_=_C605 ,\nC599_=_C606 ,C599_=_C607 ,C599_=_C608 ,C599_=_C609 ,C599_=_C610 ,C599_=_C611 ,\nC599_=_C612 ,C599_=_C613 ,C599_=_C614 ,C599_=_C615 ,C599_=_C616 ,C599_=_C617 ,\nC599_=_C618 ,C599_=_C619 ,C599_=_C620 ,C599_=_C621 ,C599_=_C622 ,C599_=_C623 ,\nC599_=_C625 ,C600_=_C601 ,C600_=_C602 ,C600_=_C603 ,C600_=_C604 ,C600_=_C605 ,\nC600_=_C606 ,C600_=_C607 ,C600_=_C608 ,C600_=_C609 ,C600_=_C610 ,C600_=_C611 ,\nC600_=_C612 ,C600_=_C613 ,C600_=_C614 ,C600_=_C615 ,C600_=_C616 ,C600_=_C617 ,\nC600_=_C618 ,C600_=_C619 ,C600_=_C620 ,C600_=_C621 ,C600_=_C622 ,C600_=_C623 ,\nC600_=_C625 ,C601_=_C602 ,C601_=_C603 ,C601_=_C604 ,C601_=_C605 ,C601_=_C606 ,\nC601_=_C607 ,C601_=_C608 ,C601_=_C609 ,C601_=_C610 ,C601_=_C611 ,C601_=_C612 ,\nC601_=_C613</w:t>
      </w:r>
    </w:p>
    <w:p>
      <w:pPr>
        <w:pStyle w:val="PreformattedText"/>
        <w:bidi w:val="0"/>
        <w:spacing w:before="0" w:after="0"/>
        <w:jc w:val="left"/>
        <w:rPr/>
      </w:pPr>
      <w:r>
        <w:rPr/>
        <w:t xml:space="preserve"> </w:t>
      </w:r>
      <w:r>
        <w:rPr/>
        <w:t>,C601_=_C614 ,C601_=_C615 ,C601_=_C616 ,C601_=_C617 ,C601_=_C618 ,\nC601_=_C619 ,C601_=_C620 ,C601_=_C621 ,C601_=_C622 ,C601_=_C623 ,C601_=_C625 ,\nC602_=_C603 ,C602_=_C604 ,C602_=_C605 ,C602_=_C606 ,C602_=_C607 ,C602_=_C608 ,\nC602_=_C609 ,C602_=_C610 ,C602_=_C611 ,C602_=_C612 ,C602_=_C613 ,C602_=_C614 ,\nC602_=_C615 ,C602_=_C616 ,C602_=_C617 ,C602_=_C618 ,C602_=_C619 ,C602_=_C620 ,\nC602_=_C621 ,C602_=_C622 ,C602_=_C623 ,C602_=_C625 ,C603_=_C604 ,C603_=_C605 ,\nC603_=_C606 ,C603_=_C607 ,C603_=_C608 ,C603_=_C609 ,C603_=_C610 ,C603_=_C611 ,\nC603_=_C612 ,C603_=_C613 ,C603_=_C614 ,C603_=_C615 ,C603_=_C616 ,C603_=_C617 ,\nC603_=_C618 ,C603_=_C619 ,C603_=_C620 ,C603_=_C621 ,C603_=_C622 ,C603_=_C623 ,\nC603_=_C625 ,C603_=_C2360 ,C604_=_C605 ,C604_=_C606 ,C604_=_C607 ,C604_=_C608 ,\nC604_=_C609 ,C604_=_C610 ,C604_=_C611 ,C604_=_C612 ,C604_=_C613 ,C604_=_C614 ,\nC604_=_C615 ,C604_=_C616 ,C604_=_C617 ,C604_=_C618 ,C604_=_C619 ,C604_=_C620 ,\nC604_=_C621 ,C604_=_C622 ,C604_=_C623 ,C604_=_C625 ,C605_=_C606 ,C605_=_C607 ,\nC605_=_C608 ,C605_=_C609 ,C605_=_C610 ,C605_=_C611 ,C605_=_C612 ,C605_=_C613 ,\nC605_=_C614 ,C605_=_C615 ,C605_=_C616 ,C605_=_C617 ,C605_=_C618 ,C605_=_C619 ,\nC605_=_C620 ,C605_=_C621 ,C605_=_C622 ,C605_=_C623 ,C605_=_C625 ,C606_=_C607 ,\nC606_=_C608 ,C606_=_C609 ,C606_=_C610 ,C606_=_C611 ,C606_=_C612 ,C606_=_C613 ,\nC606_=_C614 ,C606_=_C615 ,C606_=_C616 ,C606_=_C617 ,C606_=_C618 ,C606_=_C619 ,\nC606_=_C620 ,C606_=_C621 ,C606_=_C622 ,C606_=_C623 ,C606_=_C625 ,C607_=_C608 ,\nC607_=_C609 ,C607_=_C610 ,C607_=_C611 ,C607_=_C612 ,C607_=_C613 ,C607_=_C614 ,\nC607_=_C615 ,C607_=_C616 ,C607_=_C617 ,C607_=_C618 ,C607_=_C619 ,C607_=_C620 ,\nC607_=_C621 ,C607_=_C622 ,C607_=_C623 ,C607_=_C625 ,C608_=_C609 ,C608_=_C610 ,\nC608_=_C611 ,C608_=_C612 ,C608_=_C613 ,C608_=_C614 ,C608_=_C615 ,C608_=_C616 ,\nC608_=_C617 ,C608_=_C618 ,C608_=_C619 ,C608_=_C620 ,C608_=_C621 ,C608_=_C622 ,\nC608_=_C623 ,C608_=_C625 ,C609_=_C610 ,C609_=_C611 ,C609_=_C612 ,C609_=_C613 ,\nC609_=_C614 ,C609_=_C615 ,C609_=_C616 ,C609_=_C617 ,C609_=_C618 ,C609_=_C619 ,\nC609_=_C620 ,C609_=_C621 ,C609_=_C622 ,C609_=_C623 ,C609_=_C625 ,C610_=_C611 ,\nC610_=_C612 ,C610_=_C613 ,C610_=_C614 ,C610_=_C615 ,C610_=_C616 ,C610_=_C617 ,\nC610_=_C618 ,C610_=_C619 ,C610_=_C620 ,C610_=_C621 ,C610_=_C622 ,C610_=_C623 ,\nC610_=_C625 ,C610_=_C3174 ,C611_=_C612 ,C611_=_C613 ,C611_=_C614 ,C611_=_C615 ,\nC611_=_C616 ,C611_=_C617 ,C611_=_C618 ,C611_=_C619 ,C611_=_C620 ,C611_=_C621 ,\nC611_=_C622 ,C611_=_C623 ,C611_=_C625 ,C611_=_C3214 ,C612_=_C613 ,C612_=_C614 ,\nC612_=_C615 ,C612_=_C616 ,C612_=_C617 ,C612_=_C618 ,C612_=_C619 ,C612_=_C620 ,\nC612_=_C621 ,C612_=_C622 ,C612_=_C623 ,C612_=_C625 ,C613_=_C614 ,C613_=_C615 ,\nC613_=_C616 ,C613_=_C617 ,C613_=_C618 ,C613_=_C619 ,C613_=_C620 ,C613_=_C621 ,\nC613_=_C622 ,C613_=_C623 ,C613_=_C625 ,C613_=_C3431 ,C614_=_C615 ,C614_=_C616 ,\nC614_=_C617 ,C614_=_C618 ,C614_=_C619 ,C614_=_C620 ,C614_=_C621 ,C614_=_C622 ,\nC614_=_C623 ,C614_=_C625 ,C615_=_C616 ,C615_=_C617 ,C615_=_C618 ,C615_=_C619 ,\nC615_=_C620 ,C615_=_C621 ,C615_=_C622 ,C615_=_C623 ,C615_=_C625 ,C615_=_C3598 ,\nC616_=_C617 ,C616_=_C618 ,C616_=_C619 ,C616_=_C620 ,C616_=_C621 ,C616_=_C622 ,\nC616_=_C623 ,C616_=_C625 ,C616_=_C3771 ,C617_=_C618 ,C617_=_C619 ,C617_=_C620 ,\nC617_=_C621 ,C617_=_C622 ,C617_=_C623 ,C617_=_C625 ,C617_=_C3784 ,C618_=_C619 ,\nC618_=_C620 ,C618_=_C621 ,C618_=_C622 ,C618_=_C623 ,C618_=_C625 ,C619_=_C620 ,\nC619_=_C621 ,C619_=_C622 ,C619_=_C623 ,C619_=_C625 ,C620_=_C621 ,C620_=_C622 ,\nC620_=_C623 ,C620_=_C625 ,C621_=_C622 ,C621_=_C623 ,C621_=_C625 ,C622_=_C623 ,\nC622_=_C625 ,C622_=_C4076 ,C623_=_C625 ,C625_=_C4099 ,C1092_=_C1120 ,C1092_=_C1492 ,\nC1092_=_C1711 ,C1092_=_C2204 ,C1092_=_C2282 ,C1092_=_C2360 ,C1092_=_C2639 ,C1092_=_C2806 ,\nC1092_=_C3174 ,C1092_=_C3214 ,C1092_=_C3338 ,C1092_=_C3361 ,C1092_=_C3409 ,C1092_=_C3431 ,\nC1092_=_C3453 ,C1092_=_C3598 ,C1092_=_C3750 ,C1092_=_C3754 ,C1092_=_C3771 ,C1092_=_C3784 ,\nC1092_=_C3789 ,C1092_=_C3863 ,C1092_=_C4076 ,C1092_=_C4099 ,C1092_=_C4100 ,C1120_=_C1492 ,\nC1120_=_C1711 ,C1120_=_C2204 ,C1120_=_C2282 ,C1120_=_C2360 ,C1120_=_C2639 ,C1120_=_C2806 ,\nC1120_=_C3174 ,C1120_=_C3214 ,C1120_=_C3338 ,C1120_=_C3361 ,C1120_=_C3409 ,C1120_=_C3431 ,\nC1120_=_C3453 ,C1120_=_C3598 ,C1120_=_C3750 ,C1120_=_C3754 ,C1120_=_C3771 ,C1120_=_C3784 ,\nC1120_=_C3789 ,C1120_=_C3863 ,C1120_=_C4076 ,C1120_=_C4099 ,C1120_=_C4100 ,C1492_=_C1711 ,\nC1492_=_C2204 ,C1492_=_C2282 ,C1492_=_C2360 ,C1492_=_C2639 ,C1492_=_C2806 ,C1492_=_C3174 ,\nC1492_=_C3214 ,C1492_=_C3338 ,C1492_=_C3361 ,C1492_=_C3409 ,C1492_=_C3431 ,C1492_=_C3453 ,\nC1492_=_C3598 ,C1492_=_C3750 ,C1492_=_C3754 ,C1492_=_C3771 ,C1492_=_C3784 ,C1492_=_C3789 ,\nC1492_=_C3863 ,C1492_=_C4076 ,C1492_=_C4099 ,C1492_=_C4100 ,C1711_=_C2204 ,C1711_=_C2282 ,\nC1711_=_C2360 ,C1711_=_C2639 ,C1711_=_C2806 ,C1711_=_C3174 ,C1711_=_C3214 ,C1711_=_C3338 ,\nC1711_=_C3361 ,C1711_=_C3409 ,C1711_=_C3431 ,C1711_=_C3453 ,C1711_=_C3598 ,C1711_=_C3750 ,\nC1711_=_C3754 ,C1711_=_C3771 ,C1711_=_C3784 ,C1711_=_C3789 ,C1711_=_C3863 ,C1711_=_C4076 ,\nC1711_=_C4099 ,C1711_=_C4100 ,C2204_=_C2282 ,C2204_=_C2360 ,C2204_=_C2639 ,C2204_=_C2806 ,\nC2204_=_C3174 ,C2204_=_C3214 ,C2204_=_C3338 ,C2204_=_C3361 ,C2204_=_C3409 ,C2204_=_C3431 ,\nC2204_=_C3453 ,C2204_=_C3598 ,C2204_=_C3750 ,C2204_=_C3754 ,C2204_=_C3771 ,C2204_=_C3784 ,\nC2204_=_C3789 ,C2204_=_C3863 ,C2204_=_C4076 ,C2204_=_C4099 ,C2204_=_C4100 ,C2282_=_C2360 ,\nC2282_=_C2639 ,C2282_=_C2806 ,C2282_=_C3174 ,C2282_=_C3214 ,C2282_=_C3338 ,C2282_=_C3361 ,\nC2282_=_C3409 ,C2282_=_C3431 ,C2282_=_C3453 ,C2282_=_C3598 ,C2282_=_C3750 ,C2282_=_C3754 ,\nC2282_=_C3771 ,C2282_=_C3784 ,C2282_=_C3789 ,C2282_=_C3863 ,C2282_=_C4076 ,C2282_=_C4099 ,\nC2282_=_C4100 ,C2360_=_C2639 ,C2360_=_C2806 ,C2360_=_C3174 ,C2360_=_C3214 ,C2360_=_C3338 ,\nC2360_=_C3361 ,C2360_=_C3409 ,C2360_=_C3431 ,C2360_=_C3453 ,C2360_=_C3598 ,C2360_=_C3750 ,\nC2360_=_C3754 ,C2360_=_C3771 ,C2360_=_C3784 ,C2360_=_C3789 ,C2360_=_C3863 ,C2360_=_C4076 ,\nC2360_=_C4099 ,C2360_=_C4100 ,C2639_=_C2806 ,C2639_=_C3174 ,C2639_=_C3214 ,C2639_=_C3338 ,\nC2639_=_C3361 ,C2639_=_C3409 ,C2639_=_C3431 ,C2639_=_C3453 ,C2639_=_C3598 ,C2639_=_C3750 ,\nC2639_=_C3754 ,C2639_=_C3771 ,C2639_=_C3784 ,C2639_=_C3789 ,C2639_=_C3863 ,C2639_=_C4076 ,\nC2639_=_C4099 ,C2639_=_C4100 ,C2806_=_C3174 ,C2806_=_C3214 ,C2806_=_C3338 ,C2806_=_C3361 ,\nC2806_=_C3409 ,C2806_=_C3431 ,C2806_=_C3453 ,C2806_=_C3598 ,C2806_=_C3750 ,C2806_=_C3754 ,\nC2806_=_C3771 ,C2806_=_C3784 ,C2806_=_C3789 ,C2806_=_C3863 ,C2806_=_C4076 ,C2806_=_C4099 ,\nC2806_=_C4100 ,C3174_=_C3214 ,C3174_=_C3338 ,C3174_=_C3361 ,C3174_=_C3409 ,C3174_=_C3431 ,\nC3174_=_C3453 ,C3174_=_C3598 ,C3174_=_C3750 ,C3174_=_C3754 ,C3174_=_C3771 ,C3174_=_C3784 ,\nC3174_=_C3789 ,C3174_=_C3863 ,C3174_=_C4076 ,C3174_=_C4099 ,C3174_=_C4100 ,C3214_=_C3338 ,\nC3214_=_C3361 ,C3214_=_C3409 ,C3214_=_C3431 ,C3214_=_C3453 ,C3214_=_C3598 ,C3214_=_C3750 ,\nC3214_=_C3754 ,C3214_=_C3771 ,C3214_=_C3784 ,C3214_=_C3789 ,C3214_=_C3863 ,C3214_=_C4076 ,\nC3214_=_C4099 ,C3214_=_C4100 ,C3338_=_C3361 ,C3338_=_C3409 ,C3338_=_C3431 ,C3338_=_C3453 ,\nC3338_=_C3598 ,C3338_=_C3750 ,C3338_=_C3754 ,C3338_=_C3771 ,C3338_=_C3784 ,C3338_=_C3789 ,\nC3338_=_C3863 ,C3338_=_C4076 ,C3338_=_C4099 ,C3338_=_C4100 ,C3361_=_C3409 ,C3361_=_C3431 ,\nC3361_=_C3453 ,C3361_=_C3598 ,C3361_=_C3750 ,C3361_=_C3754 ,C3361_=_C3771 ,C3361_=_C3784 ,\nC3361_=_C3789 ,C3361_=_C3863 ,C3361_=_C4076 ,C3361_=_C4099 ,C3361_=_C4100 ,C3409_=_C3431 ,\nC3409_=_C3453 ,C3409_=_C3598 ,C3409_=_C3750 ,C3409_=_C3754 ,C3409_=_C3771 ,C3409_=_C3784 ,\nC3409_=_C3789 ,C3409_=_C3863 ,C3409_=_C4076 ,C3409_=_C4099 ,C3409_=_C4100 ,C3431_=_C3453 ,\nC3431_=_C3598 ,C3431_=_C3750 ,C3431_=_C3754 ,C3431_=_C3771 ,C3431_=_C3784 ,C3431_=_C3789 ,\nC3431_=_C3863 ,C3431_=_C4076 ,C3431_=_C4099 ,C3431_=_C4100 ,C3453_=_C3598 ,C3453_=_C3750 ,\nC3453_=_C3754 ,C3453_=_C3771 ,C3453_=_C3784 ,C3453_=_C3789 ,C3453_=_C3863 ,C3453_=_C4076 ,\nC3453_=_C4099 ,C3453_=_C4100 ,C3598_=_C3750 ,C3598_=_C3754 ,C3598_=_C3771 ,C3598_=_C3784 ,\nC3598_=_C3789 ,C3598_=_C3863 ,C3598_=_C4076 ,C3598_=_C4099 ,C3598_=_C4100 ,C3750_=_C3754 ,\nC3750_=_C3771 ,C3750_=_C3784 ,C3750_=_C3789 ,C3750_=_C3863 ,C3750_=_C4076 ,C3750_=_C4099 ,\nC3750_=_C4100 ,C3754_=_C3771 ,C3754_=_C3784 ,C3754_=_C3789 ,C3754_=_C3863 ,C3754_=_C4076 ,\nC3754_=_C4099 ,C3754_=_C4100 ,C3771_=_C3784 ,C3771_=_C3789 ,C3771_=_C3863 ,C3771_=_C4076 ,\nC3771_=_C4099 ,C3771_=_C4100 ,C3784_=_C3789 ,C3784_=_C3863 ,C3784_=_C4076 ,C3784_=_C4099 ,\nC3784_=_C4100 ,C3789_=_C3863 ,C3789_=_C4076 ,C3789_=_C4099 ,C3789_=_C4100 ,C3863_=_C4076 ,\nC3863_=_C4099 ,C3863_=_C4100 ,C4076_=_C4099 ,C4076_=_C4100 ,C4099_=_C4100 ,"];329[shape=box, label="id:329 level: 7\n55: C364 C471 C573 C574 C575 \nC576 C577 C578 C579 C580 C581 \nC582 C583 C584 C585 C586 C587 \nC588 C589 C590 C591 C592 C593 \nC594 C595 C596 C597 C598 C603 \nC690 C1027 C1240 C1475 C1501 C1972 \nC2034 C2305 C2346 C2347 C2348 C2349 \nC2350 C2351 C2352 C2353 C2354 C2355 \nC2356 C2357 C2358 C2359 C2360 C2361 \nC2362 C2363 \n765: C364_=_C471( C364 C471 ) C364_=_C573( C364 C573 ) C364_=_C574( C364 C574 ) C364_=_C575( C364 C575 ) C364_=_C576( C364 C576 ) \nC364_=_C577( C364 C577 ) C364_=_C578( C364 C578 ) C364_=_C579( C364 C579 ) C364_=_C580( C364 C580 ) C364_=_C581( C364 C581 ) C364_=_C582( C364 C582 ) \nC364_=_C583( C364 C583 ) C364_=_C584( C364 C584 ) C364_=_C585( C364 C585 ) C364_=_C586( C364 C586 ) C364_=_C587( C364 C587 ) C364_=_C588( C364 C588 ) \nC364_=_C589( C364 C589 ) C364_=_C590( C364 C590 ) C364_=_C591( C364 C591 ) C364_=_C592( C364 C592 ) C364_=_C593( C364 C593 ) C364_=_C594( C364 C594 ) \nC364_=_C595( C364 C595 ) C364_=_C596( C364 C596 ) C364_=_C597( C364 C597 ) C364_=_C598( C364 C598 ) C471_=_C573( C471 C573 ) C471_=_C574( C471 C574 ) \nC471_=_C575( C471 C575 ) C471_=_C576( C471 C576 ) C471_=_C577( C471 C577 ) C471_=_C578( C471 C578 ) C471_=_C579( C471 C579 ) C471_=_C580( C471 C580 ) \nC471_=_C581(</w:t>
      </w:r>
    </w:p>
    <w:p>
      <w:pPr>
        <w:pStyle w:val="PreformattedText"/>
        <w:bidi w:val="0"/>
        <w:spacing w:before="0" w:after="0"/>
        <w:jc w:val="left"/>
        <w:rPr/>
      </w:pPr>
      <w:r>
        <w:rPr/>
        <w:t xml:space="preserve"> </w:t>
      </w:r>
      <w:r>
        <w:rPr/>
        <w:t>C471 C581 ) C471_=_C582( C471 C582 ) C471_=_C583( C471 C583 ) C471_=_C584( C471 C584 ) C471_=_C585( C471 C585 ) C471_=_C586( C471 C586 ) \nC471_=_C587( C471 C587 ) C471_=_C588( C471 C588 ) C471_=_C589( C471 C589 ) C471_=_C590( C471 C590 ) C471_=_C591( C471 C591 ) C471_=_C592( C471 C592 ) \nC471_=_C593( C471 C593 ) C471_=_C594( C471 C594 ) C471_=_C595( C471 C595 ) C471_=_C596( C471 C596 ) C471_=_C597( C471 C597 ) C471_=_C598( C471 C598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588( C573 C588 ) C573_=_C589( C573 C589 ) C573_=_C590( C573 C590 ) C573_=_C591( C573 C591 ) \nC573_=_C592( C573 C592 ) C573_=_C593( C573 C593 ) C573_=_C594( C573 C594 ) C573_=_C595( C573 C595 ) C573_=_C596( C573 C596 ) C573_=_C597( C573 C597 ) \nC573_=_C598( C573 C598 ) C573_=_C603( C573 C603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589( C574 C589 ) C574_=_C590( C574 C590 ) \nC574_=_C591( C574 C591 ) C574_=_C592( C574 C592 ) C574_=_C593( C574 C593 ) C574_=_C594( C574 C594 ) C574_=_C595( C574 C595 ) C574_=_C596( C574 C596 ) \nC574_=_C597( C574 C597 ) C574_=_C598( C574 C598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5_=_C589( C575 C589 ) C575_=_C590( C575 C590 ) C575_=_C591( C575 C591 ) \nC575_=_C592( C575 C592 ) C575_=_C593( C575 C593 ) C575_=_C594( C575 C594 ) C575_=_C595( C575 C595 ) C575_=_C596( C575 C596 ) C575_=_C597( C575 C597 ) \nC575_=_C598( C575 C598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590( C576 C590 ) C576_=_C591( C576 C591 ) C576_=_C592( C576 C592 ) C576_=_C593( C576 C593 ) \nC576_=_C594( C576 C594 ) C576_=_C595( C576 C595 ) C576_=_C596( C576 C596 ) C576_=_C597( C576 C597 ) C576_=_C598( C576 C598 ) C577_=_C578( C577 C578 ) \nC577_=_C579( C577 C579 ) C577_=_C580( C577 C580 ) C577_=_C581( C577 C581 ) C577_=_C582( C577 C582 ) C577_=_C583( C577 C583 ) C577_=_C584( C577 C584 ) \nC577_=_C585( C577 C585 ) C577_=_C586( C577 C586 ) C577_=_C587( C577 C587 ) C577_=_C588( C577 C588 ) C577_=_C589( C577 C589 ) C577_=_C590( C577 C590 ) \nC577_=_C591( C577 C591 ) C577_=_C592( C577 C592 ) C577_=_C593( C577 C593 ) C577_=_C594( C577 C594 ) C577_=_C595( C577 C595 ) C577_=_C596( C577 C596 ) \nC577_=_C597( C577 C597 ) C577_=_C598( C577 C598 ) C578_=_C579( C578 C579 ) C578_=_C580( C578 C580 ) C578_=_C581( C578 C581 ) C578_=_C582( C578 C582 ) \nC578_=_C583( C578 C583 ) C578_=_C584( C578 C584 ) C578_=_C585( C578 C585 ) C578_=_C586( C578 C586 ) C578_=_C587( C578 C587 ) C578_=_C588( C578 C588 ) \nC578_=_C589( C578 C589 ) C578_=_C590( C578 C590 ) C578_=_C591( C578 C591 ) C578_=_C592( C578 C592 ) C578_=_C593( C578 C593 ) C578_=_C594( C578 C594 ) \nC578_=_C595( C578 C595 ) C578_=_C596( C578 C596 ) C578_=_C597( C578 C597 ) C578_=_C598( C578 C598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4( C579 C594 ) C579_=_C595( C579 C595 ) C579_=_C596( C579 C596 ) C579_=_C597( C579 C597 ) C579_=_C598( C579 C598 ) C579_=_C603( C579 C603 ) \nC579_=_C690( C579 C690 ) C579_=_C1027( C579 C1027 ) C579_=_C1240( C579 C1240 ) C579_=_C1475( C579 C1475 ) C579_=_C1501( C579 C1501 ) C579_=_C1972( C579 C1972 ) \nC579_=_C2034( C579 C2034 ) C579_=_C2305( C579 C2305 ) C579_=_C2346( C579 C2346 ) C579_=_C2347( C579 C2347 ) C579_=_C2348( C579 C2348 ) C579_=_C2349( C579 C2349 ) \nC579_=_C2350( C579 C2350 ) C579_=_C2351( C579 C2351 ) C579_=_C2352( C579 C2352 ) C579_=_C2353( C579 C2353 ) C579_=_C2354( C579 C2354 ) C579_=_C2355( C579 C2355 ) \nC579_=_C2356( C579 C2356 ) C579_=_C2357( C579 C2357 ) C579_=_C2358( C579 C2358 ) C579_=_C2359( C579 C2359 ) C579_=_C2360( C579 C2360 ) C579_=_C2361( C579 C2361 ) \nC579_=_C2362( C579 C2362 ) C579_=_C2363( C579 C2363 ) C580_=_C581( C580 C581 ) C580_=_C582( C580 C582 ) C580_=_C583( C580 C583 ) C580_=_C584( C580 C584 ) \nC580_=_C585( C580 C585 ) C580_=_C586( C580 C586 ) C580_=_C587( C580 C587 ) C580_=_C588( C580 C588 ) C580_=_C589( C580 C589 ) C580_=_C590( C580 C590 ) \nC580_=_C591( C580 C591 ) C580_=_C592( C580 C592 ) C580_=_C593( C580 C593 ) C580_=_C594( C580 C594 ) C580_=_C595( C580 C595 ) C580_=_C596( C580 C596 ) \nC580_=_C597( C580 C597 ) C580_=_C598( C580 C598 ) C581_=_C582( C581 C582 ) C581_=_C583( C581 C583 ) C581_=_C584( C581 C584 ) C581_=_C585( C581 C585 ) \nC581_=_C586( C581 C586 ) C581_=_C587( C581 C587 ) C581_=_C588( C581 C588 ) C581_=_C589( C581 C589 ) C581_=_C590( C581 C590 ) C581_=_C591( C581 C591 ) \nC581_=_C592( C581 C592 ) C581_=_C593( C581 C593 ) C581_=_C594( C581 C594 ) C581_=_C595( C581 C595 ) C581_=_C596( C581 C596 ) C581_=_C597( C581 C597 ) \nC581_=_C598( C581 C598 ) C581_=_C2348( C581 C2348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6( C582 C596 ) C582_=_C597( C582 C597 ) C582_=_C598( C582 C598 ) \nC582_=_C2349( C582 C2349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3_=_C598( C583 C598 ) C583_=_C2351( C583 C2351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8( C584 C598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6_=_C587( C586 C587 ) C586_=_C588( C586 C588 ) C586_=_C589( C586 C589 ) C586_=_C590( C586 C590 ) \nC586_=_C591( C586 C591 ) C586_=_C592( C586 C592 ) C586_=_C593( C586 C593 ) C586_=_C594( C586 C594 ) C586_=_C595( C586 C595 ) C586_=_C596( C586 C596 ) \nC586_=_C597( C586 C597 ) C586_=_C598( C586 C598 ) C587_=_C588( C587 C588 ) C587_=_C589( C587 C589 ) C587_=_C590( C587 C590 ) C587_=_C591( C587 C591 ) \nC587_=_C592( C587 C592 ) C587_=_C593( C587 C593 ) C587_=_C594( C587 C594 ) C587_=_C595( C587 C595 ) C587_=_C596( C587 C596 ) C587_=_C597( C587 C597 ) \nC587_=_C598( C587 C598 ) C588_=_C589( C588 C589 ) C588_=_C590( C588 C590 ) C588_=_C591( C588 C591 ) C588_=_C592( C588 C592 ) C588_=_C593( C588 C593 ) \nC588_=_C594( C588 C594 ) C588_=_C595( C588 C595 ) C588_=_C596( C588 C596 ) C588_=_C597( C588 C597 ) C588_=_C598( C588 C598 ) C589_=_C590( C589 C590 ) \nC589_=_C591( C589 C591 ) C589_=_C592( C589 C592 ) C589_=_C593( C589 C593 ) C589_=_C594( C589 C594 ) C589_=_C595( C589 C595 ) C589_=_C596( C589 C596 ) \nC589_=_C597( C589 C597 ) C589_=_C598( C589 C598 ) C589_=_C2352( C589 C2352 ) C590_=_C591( C590 C591 ) C590_=_C592( C590 C592 ) C590_=_C593( C590 C593 ) \nC590_=_C594( C590 C594 ) C590_=_C595( C590 C595 ) C590_=_C596( C590 C596 ) C590_=_C597( C590 C597 ) C590_=_C598( C590 C598 ) C590_=_C2353( C590 C2353 ) \nC591_=_C592( C591 C592 ) C591_=_C593( C591 C593 ) C591_=_C594( C591 C594 ) C591_=_C595( C591 C595 ) C591_=_C596( C591 C596 ) C591_=_C597( C591 C597 ) \nC591_=_C598( C591 C598 ) C592_=_C593( C592 C593 ) C592_=_C594( C592 C594 ) C592_=_C595( C592 C595 ) C592_=_C596( C592 C596 ) C592_=_C597( C592 C597 ) \nC592_=_C598( C592 C598 ) C592_=_C2356( C592 C2356 ) C593_=_C594( C593 C594 ) C593_=_C595( C593 C595 ) C593_=_C596( C593 C596 ) C593_=_C597( C593 C597 ) \nC593_=_C598( C593 C598 ) C594_=_C595( C594 C595 ) C594_=_C596( C594 C596 ) C594_=_C597( C594 C597 ) C594_=_C598( C594 C598 ) C595_=_C596( C595 C596 ) \nC595_=_C597( C595 C597 ) C595_=_C598( C595 C598 ) C596_=_C597( C596 C597 ) C596_=_C598( C596 C598 ) C596_=_C2360( C596 C2360 ) C597_=_C598( C597 C598 ) \nC598_=_C2362( C598 C2362 ) C603_=_C690( C603 C690 ) C603_=_C1027( C603 C1027 ) C603_=_C1240( C603 C1240 ) C603_=_C1475( C603 C1475 ) C603_=_C1501( C603 C1501 ) \nC603_=_C1972( C603 C1972 ) C603_=_C2034( C603 C2034 ) C603_=_C2305( C603 C2305 ) C603_=_C2346( C603 C2346 ) C603_=_C2347(</w:t>
      </w:r>
    </w:p>
    <w:p>
      <w:pPr>
        <w:pStyle w:val="PreformattedText"/>
        <w:bidi w:val="0"/>
        <w:spacing w:before="0" w:after="0"/>
        <w:jc w:val="left"/>
        <w:rPr/>
      </w:pPr>
      <w:r>
        <w:rPr/>
        <w:t xml:space="preserve"> </w:t>
      </w:r>
      <w:r>
        <w:rPr/>
        <w:t>C603 C2347 ) C603_=_C2348( C603 C2348 ) \nC603_=_C2349( C603 C2349 ) C603_=_C2350( C603 C2350 ) C603_=_C2351( C603 C2351 ) C603_=_C2352( C603 C2352 ) C603_=_C2353( C603 C2353 ) C603_=_C2354( C603 C2354 ) \nC603_=_C2355( C603 C2355 ) C603_=_C2356( C603 C2356 ) C603_=_C2357( C603 C2357 ) C603_=_C2358( C603 C2358 ) C603_=_C2359( C603 C2359 ) C603_=_C2360( C603 C2360 ) \nC603_=_C2361( C603 C2361 ) C603_=_C2362( C603 C2362 ) C603_=_C2363( C603 C2363 ) C690_=_C1027( C690 C1027 ) C690_=_C1240( C690 C1240 ) C690_=_C1475( C690 C1475 ) \nC690_=_C1501( C690 C1501 ) C690_=_C1972( C690 C1972 ) C690_=_C2034( C690 C2034 ) C690_=_C2305( C690 C2305 ) C690_=_C2346( C690 C2346 ) C690_=_C2347( C690 C2347 ) \nC690_=_C2348( C690 C2348 ) C690_=_C2349( C690 C2349 ) C690_=_C2350( C690 C2350 ) C690_=_C2351( C690 C2351 ) C690_=_C2352( C690 C2352 ) C690_=_C2353( C690 C2353 ) \nC690_=_C2354( C690 C2354 ) C690_=_C2355( C690 C2355 ) C690_=_C2356( C690 C2356 ) C690_=_C2357( C690 C2357 ) C690_=_C2358( C690 C2358 ) C690_=_C2359( C690 C2359 ) \nC690_=_C2360( C690 C2360 ) C690_=_C2361( C690 C2361 ) C690_=_C2362( C690 C2362 ) C690_=_C2363( C690 C2363 ) C1027_=_C1240( C1027 C1240 ) C1027_=_C1475( C1027 C1475 ) \nC1027_=_C1501( C1027 C1501 ) C1027_=_C1972( C1027 C1972 ) C1027_=_C2034( C1027 C2034 ) C1027_=_C2305( C1027 C2305 ) C1027_=_C2346( C1027 C2346 ) C1027_=_C2347( C1027 C2347 ) \nC1027_=_C2348( C1027 C2348 ) C1027_=_C2349( C1027 C2349 ) C1027_=_C2350( C1027 C2350 ) C1027_=_C2351( C1027 C2351 ) C1027_=_C2352( C1027 C2352 ) C1027_=_C2353( C1027 C2353 ) \nC1027_=_C2354( C1027 C2354 ) C1027_=_C2355( C1027 C2355 ) C1027_=_C2356( C1027 C2356 ) C1027_=_C2357( C1027 C2357 ) C1027_=_C2358( C1027 C2358 ) C1027_=_C2359( C1027 C2359 ) \nC1027_=_C2360( C1027 C2360 ) C1027_=_C2361( C1027 C2361 ) C1027_=_C2362( C1027 C2362 ) C1027_=_C2363( C1027 C2363 ) C1240_=_C1475( C1240 C1475 ) C1240_=_C1501( C1240 C1501 ) \nC1240_=_C1972( C1240 C1972 ) C1240_=_C2034( C1240 C2034 ) C1240_=_C2305( C1240 C2305 ) C1240_=_C2346( C1240 C2346 ) C1240_=_C2347( C1240 C2347 ) C1240_=_C2348( C1240 C2348 ) \nC1240_=_C2349( C1240 C2349 ) C1240_=_C2350( C1240 C2350 ) C1240_=_C2351( C1240 C2351 ) C1240_=_C2352( C1240 C2352 ) C1240_=_C2353( C1240 C2353 ) C1240_=_C2354( C1240 C2354 ) \nC1240_=_C2355( C1240 C2355 ) C1240_=_C2356( C1240 C2356 ) C1240_=_C2357( C1240 C2357 ) C1240_=_C2358( C1240 C2358 ) C1240_=_C2359( C1240 C2359 ) C1240_=_C2360( C1240 C2360 ) \nC1240_=_C2361( C1240 C2361 ) C1240_=_C2362( C1240 C2362 ) C1240_=_C2363( C1240 C2363 ) C1475_=_C1501( C1475 C1501 ) C1475_=_C1972( C1475 C1972 ) C1475_=_C2034( C1475 C2034 ) \nC1475_=_C2305( C1475 C2305 ) C1475_=_C2346( C1475 C2346 ) C1475_=_C2347( C1475 C2347 ) C1475_=_C2348( C1475 C2348 ) C1475_=_C2349( C1475 C2349 ) C1475_=_C2350( C1475 C2350 ) \nC1475_=_C2351( C1475 C2351 ) C1475_=_C2352( C1475 C2352 ) C1475_=_C2353( C1475 C2353 ) C1475_=_C2354( C1475 C2354 ) C1475_=_C2355( C1475 C2355 ) C1475_=_C2356( C1475 C2356 ) \nC1475_=_C2357( C1475 C2357 ) C1475_=_C2358( C1475 C2358 ) C1475_=_C2359( C1475 C2359 ) C1475_=_C2360( C1475 C2360 ) C1475_=_C2361( C1475 C2361 ) C1475_=_C2362( C1475 C2362 ) \nC1475_=_C2363( C1475 C2363 ) C1501_=_C1972( C1501 C1972 ) C1501_=_C2034( C1501 C2034 ) C1501_=_C2305( C1501 C2305 ) C1501_=_C2346( C1501 C2346 ) C1501_=_C2347( C1501 C2347 ) \nC1501_=_C2348( C1501 C2348 ) C1501_=_C2349( C1501 C2349 ) C1501_=_C2350( C1501 C2350 ) C1501_=_C2351( C1501 C2351 ) C1501_=_C2352( C1501 C2352 ) C1501_=_C2353( C1501 C2353 ) \nC1501_=_C2354( C1501 C2354 ) C1501_=_C2355( C1501 C2355 ) C1501_=_C2356( C1501 C2356 ) C1501_=_C2357( C1501 C2357 ) C1501_=_C2358( C1501 C2358 ) C1501_=_C2359( C1501 C2359 ) \nC1501_=_C2360( C1501 C2360 ) C1501_=_C2361( C1501 C2361 ) C1501_=_C2362( C1501 C2362 ) C1501_=_C2363( C1501 C2363 ) C1972_=_C2034( C1972 C2034 ) C1972_=_C2305( C1972 C2305 ) \nC1972_=_C2346( C1972 C2346 ) C1972_=_C2347( C1972 C2347 ) C1972_=_C2348( C1972 C2348 ) C1972_=_C2349( C1972 C2349 ) C1972_=_C2350( C1972 C2350 ) C1972_=_C2351( C1972 C2351 ) \nC1972_=_C2352( C1972 C2352 ) C1972_=_C2353( C1972 C2353 ) C1972_=_C2354( C1972 C2354 ) C1972_=_C2355( C1972 C2355 ) C1972_=_C2356( C1972 C2356 ) C1972_=_C2357( C1972 C2357 ) \nC1972_=_C2358( C1972 C2358 ) C1972_=_C2359( C1972 C2359 ) C1972_=_C2360( C1972 C2360 ) C1972_=_C2361( C1972 C2361 ) C1972_=_C2362( C1972 C2362 ) C1972_=_C2363( C1972 C2363 ) \nC2034_=_C2305( C2034 C2305 ) C2034_=_C2346( C2034 C2346 ) C2034_=_C2347( C2034 C2347 ) C2034_=_C2348( C2034 C2348 ) C2034_=_C2349( C2034 C2349 ) C2034_=_C2350( C2034 C2350 ) \nC2034_=_C2351( C2034 C2351 ) C2034_=_C2352( C2034 C2352 ) C2034_=_C2353( C2034 C2353 ) C2034_=_C2354( C2034 C2354 ) C2034_=_C2355( C2034 C2355 ) C2034_=_C2356( C2034 C2356 ) \nC2034_=_C2357( C2034 C2357 ) C2034_=_C2358( C2034 C2358 ) C2034_=_C2359( C2034 C2359 ) C2034_=_C2360( C2034 C2360 ) C2034_=_C2361( C2034 C2361 ) C2034_=_C2362( C2034 C2362 ) \nC2034_=_C2363( C2034 C2363 ) C2305_=_C2346( C2305 C2346 ) C2305_=_C2347( C2305 C2347 ) C2305_=_C2348( C2305 C2348 ) C2305_=_C2349( C2305 C2349 ) C2305_=_C2350( C2305 C2350 ) \nC2305_=_C2351( C2305 C2351 ) C2305_=_C2352( C2305 C2352 ) C2305_=_C2353( C2305 C2353 ) C2305_=_C2354( C2305 C2354 ) C2305_=_C2355( C2305 C2355 ) C2305_=_C2356( C2305 C2356 ) \nC2305_=_C2357( C2305 C2357 ) C2305_=_C2358( C2305 C2358 ) C2305_=_C2359( C2305 C2359 ) C2305_=_C2360( C2305 C2360 ) C2305_=_C2361( C2305 C2361 ) C2305_=_C2362( C2305 C2362 ) \nC2305_=_C2363( C2305 C2363 ) C2346_=_C2347( C2346 C2347 ) C2346_=_C2348( C2346 C2348 ) C2346_=_C2349( C2346 C2349 ) C2346_=_C2350( C2346 C2350 ) C2346_=_C2351( C2346 C2351 ) \nC2346_=_C2352( C2346 C2352 ) C2346_=_C2353( C2346 C2353 ) C2346_=_C2354( C2346 C2354 ) C2346_=_C2355( C2346 C2355 ) C2346_=_C2356( C2346 C2356 ) C2346_=_C2357( C2346 C2357 ) \nC2346_=_C2358( C2346 C2358 ) C2346_=_C2359( C2346 C2359 ) C2346_=_C2360( C2346 C2360 ) C2346_=_C2361( C2346 C2361 ) C2346_=_C2362( C2346 C2362 ) C2346_=_C2363( C2346 C2363 ) \nC2347_=_C2348( C2347 C2348 ) C2347_=_C2349( C2347 C2349 ) C2347_=_C2350( C2347 C2350 ) C2347_=_C2351( C2347 C2351 ) C2347_=_C2352( C2347 C2352 ) C2347_=_C2353( C2347 C2353 ) \nC2347_=_C2354( C2347 C2354 ) C2347_=_C2355( C2347 C2355 ) C2347_=_C2356( C2347 C2356 ) C2347_=_C2357( C2347 C2357 ) C2347_=_C2358( C2347 C2358 ) C2347_=_C2359( C2347 C2359 ) \nC2347_=_C2360( C2347 C2360 ) C2347_=_C2361( C2347 C2361 ) C2347_=_C2362( C2347 C2362 ) C2347_=_C2363( C2347 C2363 ) C2348_=_C2349( C2348 C2349 ) C2348_=_C2350( C2348 C2350 ) \nC2348_=_C2351( C2348 C2351 ) C2348_=_C2352( C2348 C2352 ) C2348_=_C2353( C2348 C2353 ) C2348_=_C2354( C2348 C2354 ) C2348_=_C2355( C2348 C2355 ) C2348_=_C2356( C2348 C2356 ) \nC2348_=_C2357( C2348 C2357 ) C2348_=_C2358( C2348 C2358 ) C2348_=_C2359( C2348 C2359 ) C2348_=_C2360( C2348 C2360 ) C2348_=_C2361( C2348 C2361 ) C2348_=_C2362( C2348 C2362 ) \nC2348_=_C2363( C2348 C2363 ) C2349_=_C2350( C2349 C2350 ) C2349_=_C2351( C2349 C2351 ) C2349_=_C2352( C2349 C2352 ) C2349_=_C2353( C2349 C2353 ) C2349_=_C2354( C2349 C2354 ) \nC2349_=_C2355( C2349 C2355 ) C2349_=_C2356( C2349 C2356 ) C2349_=_C2357( C2349 C2357 ) C2349_=_C2358( C2349 C2358 ) C2349_=_C2359( C2349 C2359 ) C2349_=_C2360( C2349 C2360 ) \nC2349_=_C2361( C2349 C2361 ) C2349_=_C2362( C2349 C2362 ) C2349_=_C2363( C2349 C2363 ) C2350_=_C2351( C2350 C2351 ) C2350_=_C2352( C2350 C2352 ) C2350_=_C2353( C2350 C2353 ) \nC2350_=_C2354( C2350 C2354 ) C2350_=_C2355( C2350 C2355 ) C2350_=_C2356( C2350 C2356 ) C2350_=_C2357( C2350 C2357 ) C2350_=_C2358( C2350 C2358 ) C2350_=_C2359( C2350 C2359 ) \nC2350_=_C2360( C2350 C2360 ) C2350_=_C2361( C2350 C2361 ) C2350_=_C2362( C2350 C2362 ) C2350_=_C2363( C2350 C2363 ) C2351_=_C2352( C2351 C2352 ) C2351_=_C2353( C2351 C2353 ) \nC2351_=_C2354( C2351 C2354 ) C2351_=_C2355( C2351 C2355 ) C2351_=_C2356( C2351 C2356 ) C2351_=_C2357( C2351 C2357 ) C2351_=_C2358( C2351 C2358 ) C2351_=_C2359( C2351 C2359 ) \nC2351_=_C2360( C2351 C2360 ) C2351_=_C2361( C2351 C2361 ) C2351_=_C2362( C2351 C2362 ) C2351_=_C2363( C2351 C2363 ) C2352_=_C2353( C2352 C2353 ) C2352_=_C2354( C2352 C2354 ) \nC2352_=_C2355( C2352 C2355 ) C2352_=_C2356( C2352 C2356 ) C2352_=_C2357( C2352 C2357 ) C2352_=_C2358( C2352 C2358 ) C2352_=_C2359( C2352 C2359 ) C2352_=_C2360( C2352 C2360 ) \nC2352_=_C2361( C2352 C2361 ) C2352_=_C2362( C2352 C2362 ) C2352_=_C2363( C2352 C2363 ) C2353_=_C2354( C2353 C2354 ) C2353_=_C2355( C2353 C2355 ) C2353_=_C2356( C2353 C2356 ) \nC2353_=_C2357( C2353 C2357 ) C2353_=_C2358( C2353 C2358 ) C2353_=_C2359( C2353 C2359 ) C2353_=_C2360( C2353 C2360 ) C2353_=_C2361( C2353 C2361 ) C2353_=_C2362( C2353 C2362 ) \nC2353_=_C2363( C2353 C2363 ) C2354_=_C2355( C2354 C2355 ) C2354_=_C2356( C2354 C2356 ) C2354_=_C2357( C2354 C2357 ) C2354_=_C2358( C2354 C2358 ) C2354_=_C2359( C2354 C2359 ) \nC2354_=_C2360( C2354 C2360 ) C2354_=_C2361( C2354 C2361 ) C2354_=_C2362( C2354 C2362 ) C2354_=_C2363( C2354 C2363 ) C2355_=_C2356( C2355 C2356 ) C2355_=_C2357( C2355 C2357 ) \nC2355_=_C2358( C2355 C2358 ) C2355_=_C2359( C2355 C2359 ) C2355_=_C2360( C2355 C2360 ) C2355_=_C2361( C2355 C2361 ) C2355_=_C2362( C2355 C2362 ) C2355_=_C2363( C2355 C2363 ) \nC2356_=_C2357( C2356 C2357 ) C2356_=_C2358( C2356 C2358 ) C2356_=_C2359( C2356 C2359 ) C2356_=_C2360( C2356 C2360 ) C2356_=_C2361( C2356 C2361 ) C2356_=_C2362( C2356 C2362 ) \nC2356_=_C2363( C2356 C2363 ) C2357_=_C2358( C2357 C2358 ) C2357_=_C2359( C2357 C2359 ) C2357_=_C2360( C2357 C2360 ) C2357_=_C2361( C2357 C2361 ) C2357_=_C2362( C2357 C2362 ) \nC2357_=_C2363( C2357 C2363 ) C2358_=_C2359( C2358 C2359 ) C2358_=_C2360( C2358 C2360 ) C2358_=_C2361( C2358 C2361 ) C2358_=_C2362( C2358 C2362 ) C2358_=_C2363( C2358 C2363 ) \nC2359_=_C2360( C2359 C2360 ) C2359_=_C2361( C2359 C2361 ) C2359_=_C2362( C2359 C2362 ) C2359_=_C2363( C2359 C2363 ) C2360_=_C2361( C2360 C2361 ) C2360_=_C2362( C2360 C2362 ) \nC2360_=_C2363( C2360 C2363 ) C2361_=_C2362( C2361 C2362 ) C2361_=_C2363( C2361 C2363</w:t>
      </w:r>
    </w:p>
    <w:p>
      <w:pPr>
        <w:pStyle w:val="PreformattedText"/>
        <w:bidi w:val="0"/>
        <w:spacing w:before="0" w:after="0"/>
        <w:jc w:val="left"/>
        <w:rPr/>
      </w:pPr>
      <w:r>
        <w:rPr/>
        <w:t xml:space="preserve"> </w:t>
      </w:r>
      <w:r>
        <w:rPr/>
        <w:t>) C2362_=_C2363( C2362 C2363 ) "];240-&gt;329[label="54: C364 C471 C573 C574 C575 \nC576 C577 C578 C580 C581 C582 \nC583 C584 C585 C586 C587 C588 \nC589 C590 C591 C592 C593 C594 \nC595 C596 C597 C598 C603 C690 \nC1027 C1240 C1475 C1501 C1972 C2034 \nC2305 C2346 C2347 C2348 C2349 C2350 \nC2351 C2352 C2353 C2354 C2355 C2356 \nC2357 C2358 C2359 C2360 C2361 C2362 \nC2363 \n711: C364_=_C471 ,C364_=_C573 ,C364_=_C574 ,C364_=_C575 ,C364_=_C576 ,\nC364_=_C577 ,C364_=_C578 ,C364_=_C580 ,C364_=_C581 ,C364_=_C582 ,C364_=_C583 ,\nC364_=_C584 ,C364_=_C585 ,C364_=_C586 ,C364_=_C587 ,C364_=_C588 ,C364_=_C589 ,\nC364_=_C590 ,C364_=_C591 ,C364_=_C592 ,C364_=_C593 ,C364_=_C594 ,C364_=_C595 ,\nC364_=_C596 ,C364_=_C597 ,C364_=_C598 ,C471_=_C573 ,C471_=_C574 ,C471_=_C575 ,\nC471_=_C576 ,C471_=_C577 ,C471_=_C578 ,C471_=_C580 ,C471_=_C581 ,C471_=_C582 ,\nC471_=_C583 ,C471_=_C584 ,C471_=_C585 ,C471_=_C586 ,C471_=_C587 ,C471_=_C588 ,\nC471_=_C589 ,C471_=_C590 ,C471_=_C591 ,C471_=_C592 ,C471_=_C593 ,C471_=_C594 ,\nC471_=_C595 ,C471_=_C596 ,C471_=_C597 ,C471_=_C598 ,C573_=_C574 ,C573_=_C575 ,\nC573_=_C576 ,C573_=_C577 ,C573_=_C578 ,C573_=_C580 ,C573_=_C581 ,C573_=_C582 ,\nC573_=_C583 ,C573_=_C584 ,C573_=_C585 ,C573_=_C586 ,C573_=_C587 ,C573_=_C588 ,\nC573_=_C589 ,C573_=_C590 ,C573_=_C591 ,C573_=_C592 ,C573_=_C593 ,C573_=_C594 ,\nC573_=_C595 ,C573_=_C596 ,C573_=_C597 ,C573_=_C598 ,C573_=_C603 ,C574_=_C575 ,\nC574_=_C576 ,C574_=_C577 ,C574_=_C578 ,C574_=_C580 ,C574_=_C581 ,C574_=_C582 ,\nC574_=_C583 ,C574_=_C584 ,C574_=_C585 ,C574_=_C586 ,C574_=_C587 ,C574_=_C588 ,\nC574_=_C589 ,C574_=_C590 ,C574_=_C591 ,C574_=_C592 ,C574_=_C593 ,C574_=_C594 ,\nC574_=_C595 ,C574_=_C596 ,C574_=_C597 ,C574_=_C598 ,C575_=_C576 ,C575_=_C577 ,\nC575_=_C578 ,C575_=_C580 ,C575_=_C581 ,C575_=_C582 ,C575_=_C583 ,C575_=_C584 ,\nC575_=_C585 ,C575_=_C586 ,C575_=_C587 ,C575_=_C588 ,C575_=_C589 ,C575_=_C590 ,\nC575_=_C591 ,C575_=_C592 ,C575_=_C593 ,C575_=_C594 ,C575_=_C595 ,C575_=_C596 ,\nC575_=_C597 ,C575_=_C598 ,C576_=_C577 ,C576_=_C578 ,C576_=_C580 ,C576_=_C581 ,\nC576_=_C582 ,C576_=_C583 ,C576_=_C584 ,C576_=_C585 ,C576_=_C586 ,C576_=_C587 ,\nC576_=_C588 ,C576_=_C589 ,C576_=_C590 ,C576_=_C591 ,C576_=_C592 ,C576_=_C593 ,\nC576_=_C594 ,C576_=_C595 ,C576_=_C596 ,C576_=_C597 ,C576_=_C598 ,C577_=_C578 ,\nC577_=_C580 ,C577_=_C581 ,C577_=_C582 ,C577_=_C583 ,C577_=_C584 ,C577_=_C585 ,\nC577_=_C586 ,C577_=_C587 ,C577_=_C588 ,C577_=_C589 ,C577_=_C590 ,C577_=_C591 ,\nC577_=_C592 ,C577_=_C593 ,C577_=_C594 ,C577_=_C595 ,C577_=_C596 ,C577_=_C597 ,\nC577_=_C598 ,C578_=_C580 ,C578_=_C581 ,C578_=_C582 ,C578_=_C583 ,C578_=_C584 ,\nC578_=_C585 ,C578_=_C586 ,C578_=_C587 ,C578_=_C588 ,C578_=_C589 ,C578_=_C590 ,\nC578_=_C591 ,C578_=_C592 ,C578_=_C593 ,C578_=_C594 ,C578_=_C595 ,C578_=_C596 ,\nC578_=_C597 ,C578_=_C598 ,C580_=_C581 ,C580_=_C582 ,C580_=_C583 ,C580_=_C584 ,\nC580_=_C585 ,C580_=_C586 ,C580_=_C587 ,C580_=_C588 ,C580_=_C589 ,C580_=_C590 ,\nC580_=_C591 ,C580_=_C592 ,C580_=_C593 ,C580_=_C594 ,C580_=_C595 ,C580_=_C596 ,\nC580_=_C597 ,C580_=_C598 ,C581_=_C582 ,C581_=_C583 ,C581_=_C584 ,C581_=_C585 ,\nC581_=_C586 ,C581_=_C587 ,C581_=_C588 ,C581_=_C589 ,C581_=_C590 ,C581_=_C591 ,\nC581_=_C592 ,C581_=_C593 ,C581_=_C594 ,C581_=_C595 ,C581_=_C596 ,C581_=_C597 ,\nC581_=_C598 ,C581_=_C2348 ,C582_=_C583 ,C582_=_C584 ,C582_=_C585 ,C582_=_C586 ,\nC582_=_C587 ,C582_=_C588 ,C582_=_C589 ,C582_=_C590 ,C582_=_C591 ,C582_=_C592 ,\nC582_=_C593 ,C582_=_C594 ,C582_=_C595 ,C582_=_C596 ,C582_=_C597 ,C582_=_C598 ,\nC582_=_C2349 ,C583_=_C584 ,C583_=_C585 ,C583_=_C586 ,C583_=_C587 ,C583_=_C588 ,\nC583_=_C589 ,C583_=_C590 ,C583_=_C591 ,C583_=_C592 ,C583_=_C593 ,C583_=_C594 ,\nC583_=_C595 ,C583_=_C596 ,C583_=_C597 ,C583_=_C598 ,C583_=_C2351 ,C584_=_C585 ,\nC584_=_C586 ,C584_=_C587 ,C584_=_C588 ,C584_=_C589 ,C584_=_C590 ,C584_=_C591 ,\nC584_=_C592 ,C584_=_C593 ,C584_=_C594 ,C584_=_C595 ,C584_=_C596 ,C584_=_C597 ,\nC584_=_C598 ,C585_=_C586 ,C585_=_C587 ,C585_=_C588 ,C585_=_C589 ,C585_=_C590 ,\nC585_=_C591 ,C585_=_C592 ,C585_=_C593 ,C585_=_C594 ,C585_=_C595 ,C585_=_C596 ,\nC585_=_C597 ,C585_=_C598 ,C586_=_C587 ,C586_=_C588 ,C586_=_C589 ,C586_=_C590 ,\nC586_=_C591 ,C586_=_C592 ,C586_=_C593 ,C586_=_C594 ,C586_=_C595 ,C586_=_C596 ,\nC586_=_C597 ,C586_=_C598 ,C587_=_C588 ,C587_=_C589 ,C587_=_C590 ,C587_=_C591 ,\nC587_=_C592 ,C587_=_C593 ,C587_=_C594 ,C587_=_C595 ,C587_=_C596 ,C587_=_C597 ,\nC587_=_C598 ,C588_=_C589 ,C588_=_C590 ,C588_=_C591 ,C588_=_C592 ,C588_=_C593 ,\nC588_=_C594 ,C588_=_C595 ,C588_=_C596 ,C588_=_C597 ,C588_=_C598 ,C589_=_C590 ,\nC589_=_C591 ,C589_=_C592 ,C589_=_C593 ,C589_=_C594 ,C589_=_C595 ,C589_=_C596 ,\nC589_=_C597 ,C589_=_C598 ,C589_=_C2352 ,C590_=_C591 ,C590_=_C592 ,C590_=_C593 ,\nC590_=_C594 ,C590_=_C595 ,C590_=_C596 ,C590_=_C597 ,C590_=_C598 ,C590_=_C2353 ,\nC591_=_C592 ,C591_=_C593 ,C591_=_C594 ,C591_=_C595 ,C591_=_C596 ,C591_=_C597 ,\nC591_=_C598 ,C592_=_C593 ,C592_=_C594 ,C592_=_C595 ,C592_=_C596 ,C592_=_C597 ,\nC592_=_C598 ,C592_=_C2356 ,C593_=_C594 ,C593_=_C595 ,C593_=_C596 ,C593_=_C597 ,\nC593_=_C598 ,C594_=_C595 ,C594_=_C596 ,C594_=_C597 ,C594_=_C598 ,C595_=_C596 ,\nC595_=_C597 ,C595_=_C598 ,C596_=_C597 ,C596_=_C598 ,C596_=_C2360 ,C597_=_C598 ,\nC598_=_C2362 ,C603_=_C690 ,C603_=_C1027 ,C603_=_C1240 ,C603_=_C1475 ,C603_=_C1501 ,\nC603_=_C1972 ,C603_=_C2034 ,C603_=_C2305 ,C603_=_C2346 ,C603_=_C2347 ,C603_=_C2348 ,\nC603_=_C2349 ,C603_=_C2350 ,C603_=_C2351 ,C603_=_C2352 ,C603_=_C2353 ,C603_=_C2354 ,\nC603_=_C2355 ,C603_=_C2356 ,C603_=_C2357 ,C603_=_C2358 ,C603_=_C2359 ,C603_=_C2360 ,\nC603_=_C2361 ,C603_=_C2362 ,C603_=_C2363 ,C690_=_C1027 ,C690_=_C1240 ,C690_=_C1475 ,\nC690_=_C1501 ,C690_=_C1972 ,C690_=_C2034 ,C690_=_C2305 ,C690_=_C2346 ,C690_=_C2347 ,\nC690_=_C2348 ,C690_=_C2349 ,C690_=_C2350 ,C690_=_C2351 ,C690_=_C2352 ,C690_=_C2353 ,\nC690_=_C2354 ,C690_=_C2355 ,C690_=_C2356 ,C690_=_C2357 ,C690_=_C2358 ,C690_=_C2359 ,\nC690_=_C2360 ,C690_=_C2361 ,C690_=_C2362 ,C690_=_C2363 ,C1027_=_C1240 ,C1027_=_C1475 ,\nC1027_=_C1501 ,C1027_=_C1972 ,C1027_=_C2034 ,C1027_=_C2305 ,C1027_=_C2346 ,C1027_=_C2347 ,\nC1027_=_C2348 ,C1027_=_C2349 ,C1027_=_C2350 ,C1027_=_C2351 ,C1027_=_C2352 ,C1027_=_C2353 ,\nC1027_=_C2354 ,C1027_=_C2355 ,C1027_=_C2356 ,C1027_=_C2357 ,C1027_=_C2358 ,C1027_=_C2359 ,\nC1027_=_C2360 ,C1027_=_C2361 ,C1027_=_C2362 ,C1027_=_C2363 ,C1240_=_C1475 ,C1240_=_C1501 ,\nC1240_=_C1972 ,C1240_=_C2034 ,C1240_=_C2305 ,C1240_=_C2346 ,C1240_=_C2347 ,C1240_=_C2348 ,\nC1240_=_C2349 ,C1240_=_C2350 ,C1240_=_C2351 ,C1240_=_C2352 ,C1240_=_C2353 ,C1240_=_C2354 ,\nC1240_=_C2355 ,C1240_=_C2356 ,C1240_=_C2357 ,C1240_=_C2358 ,C1240_=_C2359 ,C1240_=_C2360 ,\nC1240_=_C2361 ,C1240_=_C2362 ,C1240_=_C2363 ,C1475_=_C1501 ,C1475_=_C1972 ,C1475_=_C2034 ,\nC1475_=_C2305 ,C1475_=_C2346 ,C1475_=_C2347 ,C1475_=_C2348 ,C1475_=_C2349 ,C1475_=_C2350 ,\nC1475_=_C2351 ,C1475_=_C2352 ,C1475_=_C2353 ,C1475_=_C2354 ,C1475_=_C2355 ,C1475_=_C2356 ,\nC1475_=_C2357 ,C1475_=_C2358 ,C1475_=_C2359 ,C1475_=_C2360 ,C1475_=_C2361 ,C1475_=_C2362 ,\nC1475_=_C2363 ,C1501_=_C1972 ,C1501_=_C2034 ,C1501_=_C2305 ,C1501_=_C2346 ,C1501_=_C2347 ,\nC1501_=_C2348 ,C1501_=_C2349 ,C1501_=_C2350 ,C1501_=_C2351 ,C1501_=_C2352 ,C1501_=_C2353 ,\nC1501_=_C2354 ,C1501_=_C2355 ,C1501_=_C2356 ,C1501_=_C2357 ,C1501_=_C2358 ,C1501_=_C2359 ,\nC1501_=_C2360 ,C1501_=_C2361 ,C1501_=_C2362 ,C1501_=_C2363 ,C1972_=_C2034 ,C1972_=_C2305 ,\nC1972_=_C2346 ,C1972_=_C2347 ,C1972_=_C2348 ,C1972_=_C2349 ,C1972_=_C2350 ,C1972_=_C2351 ,\nC1972_=_C2352 ,C1972_=_C2353 ,C1972_=_C2354 ,C1972_=_C2355 ,C1972_=_C2356 ,C1972_=_C2357 ,\nC1972_=_C2358 ,C1972_=_C2359 ,C1972_=_C2360 ,C1972_=_C2361 ,C1972_=_C2362 ,C1972_=_C2363 ,\nC2034_=_C2305 ,C2034_=_C2346 ,C2034_=_C2347 ,C2034_=_C2348 ,C2034_=_C2349 ,C2034_=_C2350 ,\nC2034_=_C2351 ,C2034_=_C2352 ,C2034_=_C2353 ,C2034_=_C2354 ,C2034_=_C2355 ,C2034_=_C2356 ,\nC2034_=_C2357 ,C2034_=_C2358 ,C2034_=_C2359 ,C2034_=_C2360 ,C2034_=_C2361 ,C2034_=_C2362 ,\nC2034_=_C2363 ,C2305_=_C2346 ,C2305_=_C2347 ,C2305_=_C2348 ,C2305_=_C2349 ,C2305_=_C2350 ,\nC2305_=_C2351 ,C2305_=_C2352 ,C2305_=_C2353 ,C2305_=_C2354 ,C2305_=_C2355 ,C2305_=_C2356 ,\nC2305_=_C2357 ,C2305_=_C2358 ,C2305_=_C2359 ,C2305_=_C2360 ,C2305_=_C2361 ,C2305_=_C2362 ,\nC2305_=_C2363 ,C2346_=_C2347 ,C2346_=_C2348 ,C2346_=_C2349 ,C2346_=_C2350 ,C2346_=_C2351 ,\nC2346_=_C2352 ,C2346_=_C2353 ,C2346_=_C2354 ,C2346_=_C2355 ,C2346_=_C2356 ,C2346_=_C2357 ,\nC2346_=_C2358 ,C2346_=_C2359 ,C2346_=_C2360 ,C2346_=_C2361 ,C2346_=_C2362 ,C2346_=_C2363 ,\nC2347_=_C2348 ,C2347_=_C2349 ,C2347_=_C2350 ,C2347_=_C2351 ,C2347_=_C2352 ,C2347_=_C2353 ,\nC2347_=_C2354 ,C2347_=_C2355 ,C2347_=_C2356 ,C2347_=_C2357 ,C2347_=_C2358 ,C2347_=_C2359 ,\nC2347_=_C2360 ,C2347_=_C2361 ,C2347_=_C2362 ,C2347_=_C2363 ,C2348_=_C2349 ,C2348_=_C2350 ,\nC2348_=_C2351 ,C2348_=_C2352 ,C2348_=_C2353 ,C2348_=_C2354 ,C2348_=_C2355 ,C2348_=_C2356 ,\nC2348_=_C2357 ,C2348_=_C2358 ,C2348_=_C2359 ,C2348_=_C2360 ,C2348_=_C2361 ,C2348_=_C2362 ,\nC2348_=_C2363 ,C2349_=_C2350 ,C2349_=_C2351 ,C2349_=_C2352 ,C2349_=_C2353 ,C2349_=_C2354 ,\nC2349_=_C2355 ,C2349_=_C2356 ,C2349_=_C2357 ,C2349_=_C2358 ,C2349_=_C2359 ,C2349_=_C2360 ,\nC2349_=_C2361 ,C2349_=_C2362 ,C2349_=_C2363 ,C2350_=_C2351 ,C2350_=_C2352 ,C2350_=_C2353 ,\nC2350_=_C2354 ,C2350_=_C2355 ,C2350_=_C2356 ,C2350_=_C2357 ,C2350_=_C2358 ,C2350_=_C2359 ,\nC2350_=_C2360 ,C2350_=_C2361 ,C2350_=_C2362 ,C2350_=_C2363 ,C2351_=_C2352 ,C2351_=_C2353 ,\nC2351_=_C2354 ,C2351_=_C2355 ,C2351_=_C2356 ,C2351_=_C2357 ,C2351_=_C2358 ,C2351_=_C2359 ,\nC2351_=_C2360 ,C2351_=_C2361 ,C2351_=_C2362 ,C2351_=_C2363 ,C2352_=_C2353 ,C2352_=_C2354 ,\nC2352_=_C2355 ,C2352_=_C2356 ,C2352_=_C2357 ,C2352_=_C2358 ,C2352_=_C2359 ,C2352_=_C2360 ,\nC2352_=_C2361 ,C2352_=_C2362 ,C2352_=_C2363 ,C2353_=_C2354 ,C2353_=_C2355 ,C2353_=_C2356 ,\nC2353_=_C2357 ,C2353_=_C2358 ,C2353_=_C2359 ,C2353_=_C2360 ,C2353_=_C2361 ,C2353_=_C2362 ,\nC2353_=_C2363 ,C2354_=_C2355 ,C2354_=_C2356 ,C2354_=_C2357 ,C2354_=_C2358 ,C2354_=_C2359 ,\nC2354_=_C2360</w:t>
      </w:r>
    </w:p>
    <w:p>
      <w:pPr>
        <w:pStyle w:val="PreformattedText"/>
        <w:bidi w:val="0"/>
        <w:spacing w:before="0" w:after="0"/>
        <w:jc w:val="left"/>
        <w:rPr/>
      </w:pPr>
      <w:r>
        <w:rPr/>
        <w:t xml:space="preserve"> </w:t>
      </w:r>
      <w:r>
        <w:rPr/>
        <w:t>,C2354_=_C2361 ,C2354_=_C2362 ,C2354_=_C2363 ,C2355_=_C2356 ,C2355_=_C2357 ,\nC2355_=_C2358 ,C2355_=_C2359 ,C2355_=_C2360 ,C2355_=_C2361 ,C2355_=_C2362 ,C2355_=_C2363 ,\nC2356_=_C2357 ,C2356_=_C2358 ,C2356_=_C2359 ,C2356_=_C2360 ,C2356_=_C2361 ,C2356_=_C2362 ,\nC2356_=_C2363 ,C2357_=_C2358 ,C2357_=_C2359 ,C2357_=_C2360 ,C2357_=_C2361 ,C2357_=_C2362 ,\nC2357_=_C2363 ,C2358_=_C2359 ,C2358_=_C2360 ,C2358_=_C2361 ,C2358_=_C2362 ,C2358_=_C2363 ,\nC2359_=_C2360 ,C2359_=_C2361 ,C2359_=_C2362 ,C2359_=_C2363 ,C2360_=_C2361 ,C2360_=_C2362 ,\nC2360_=_C2363 ,C2361_=_C2362 ,C2361_=_C2363 ,C2362_=_C2363 ,"];330[shape=box, label="id:330 level: 7\n51: C337 C338 C339 C340 C341 \nC342 C343 C344 C345 C346 C347 \nC348 C349 C350 C351 C352 C353 \nC354 C355 C356 C357 C358 C359 \nC360 C361 C362 C466 C545 C1604 \nC1749 C2074 C2618 C2669 C2986 C3210 \nC3369 C3417 C3426 C3501 C3555 C3704 \nC3713 C3777 C3822 C3902 C3947 C3954 \nC3955 C3956 C3957 C3958 \n665: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361( C337 C361 ) C337_=_C362( C337 C362 ) C337_=_C466( C337 C466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60( C338 C360 ) C338_=_C361( C338 C361 ) C338_=_C362( C338 C362 ) C338_=_C545( C338 C545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0( C339 C360 ) C339_=_C361( C339 C361 ) C339_=_C362( C339 C362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361( C340 C361 ) \nC340_=_C362( C340 C362 ) C340_=_C1749( C340 C1749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2_=_C362( C342 C362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362( C343 C362 ) C343_=_C2618( C343 C2618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2669( C344 C2669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417( C349 C3417 ) C350_=_C351( C350 C351 ) C350_=_C352( C350 C352 ) C350_=_C353( C350 C353 ) C350_=_C354( C350 C354 ) \nC350_=_C355( C350 C355 ) C350_=_C356( C350 C356 ) C350_=_C357( C350 C357 ) C350_=_C358( C350 C358 ) C350_=_C359( C350 C359 ) C350_=_C360( C350 C360 ) \nC350_=_C361( C350 C361 ) C350_=_C362( C350 C362 ) C350_=_C3501( C350 C3501 ) C351_=_C352( C351 C352 ) C351_=_C353( C351 C353 ) C351_=_C354( C351 C354 ) \nC351_=_C355( C351 C355 ) C351_=_C356( C351 C356 ) C351_=_C357( C351 C357 ) C351_=_C358( C351 C358 ) C351_=_C359( C351 C359 ) C351_=_C360( C351 C360 ) \nC351_=_C361( C351 C361 ) C351_=_C362( C351 C362 ) C351_=_C3704( C351 C3704 ) C352_=_C353( C352 C353 ) C352_=_C354( C352 C354 ) C352_=_C355( C352 C355 ) \nC352_=_C356( C352 C356 ) C352_=_C357( C352 C357 ) C352_=_C358( C352 C358 ) C352_=_C359( C352 C359 ) C352_=_C360( C352 C360 ) C352_=_C361( C352 C361 ) \nC352_=_C362( C352 C362 ) C352_=_C3713( C352 C3713 ) C353_=_C354( C353 C354 ) C353_=_C355( C353 C355 ) C353_=_C356( C353 C356 ) C353_=_C357( C353 C357 ) \nC353_=_C358( C353 C358 ) C353_=_C359( C353 C359 ) C353_=_C360( C353 C360 ) C353_=_C361( C353 C361 ) C353_=_C362( C353 C362 ) C353_=_C3822( C353 C3822 ) \nC354_=_C355( C354 C355 ) C354_=_C356( C354 C356 ) C354_=_C357( C354 C357 ) C354_=_C358( C354 C358 ) C354_=_C359( C354 C359 ) C354_=_C360( C354 C360 ) \nC354_=_C361( C354 C361 ) C354_=_C362( C354 C362 ) C354_=_C3902( C354 C3902 ) C355_=_C356( C355 C356 ) C355_=_C357( C355 C357 ) C355_=_C358( C355 C358 ) \nC355_=_C359( C355 C359 ) C355_=_C360( C355 C360 ) C355_=_C361( C355 C361 ) C355_=_C362( C355 C362 ) C355_=_C3947( C355 C3947 ) C356_=_C357( C356 C357 ) \nC356_=_C358( C356 C358 ) C356_=_C359( C356 C359 ) C356_=_C360( C356 C360 ) C356_=_C361( C356 C361 ) C356_=_C362( C356 C362 ) C356_=_C466( C356 C466 ) \nC356_=_C545( C356 C545 ) C356_=_C1604( C356 C1604 ) C356_=_C1749( C356 C1749 ) C356_=_C2074( C356 C2074 ) C356_=_C2618( C356 C2618 ) C356_=_C2669( C356 C2669 ) \nC356_=_C2986( C356 C2986 ) C356_=_C3210( C356 C3210 ) C356_=_C3369( C356 C3369 ) C356_=_C3417( C356 C3417 ) C356_=_C3426( C356 C3426 ) C356_=_C3501( C356 C3501 ) \nC356_=_C3555( C356 C3555 ) C356_=_C3704( C356 C3704 ) C356_=_C3713( C356 C3713 ) C356_=_C3777( C356 C3777 ) C356_=_C3822( C356 C3822 ) C356_=_C3902( C356 C3902 ) \nC356_=_C3947( C356 C3947 ) C356_=_C3954( C356 C3954 ) C356_=_C3955( C356 C3955 ) C356_=_C3956( C356 C3956 ) C356_=_C3957( C356 C3957 ) C356_=_C3958( C356 C3958 ) \nC357_=_C358( C357 C358 ) C357_=_C359( C357 C359 ) C357_=_C360( C357 C360 ) C357_=_C361( C357 C361</w:t>
      </w:r>
    </w:p>
    <w:p>
      <w:pPr>
        <w:pStyle w:val="PreformattedText"/>
        <w:bidi w:val="0"/>
        <w:spacing w:before="0" w:after="0"/>
        <w:jc w:val="left"/>
        <w:rPr/>
      </w:pPr>
      <w:r>
        <w:rPr/>
        <w:t xml:space="preserve"> </w:t>
      </w:r>
      <w:r>
        <w:rPr/>
        <w:t>) C357_=_C362( C357 C362 ) C357_=_C3954( C357 C3954 ) \nC358_=_C359( C358 C359 ) C358_=_C360( C358 C360 ) C358_=_C361( C358 C361 ) C358_=_C362( C358 C362 ) C359_=_C360( C359 C360 ) C359_=_C361( C359 C361 ) \nC359_=_C362( C359 C362 ) C359_=_C3956( C359 C3956 ) C360_=_C361( C360 C361 ) C360_=_C362( C360 C362 ) C361_=_C362( C361 C362 ) C362_=_C3958( C362 C3958 ) \nC466_=_C545( C466 C545 ) C466_=_C1604( C466 C1604 ) C466_=_C1749( C466 C1749 ) C466_=_C2074( C466 C2074 ) C466_=_C2618( C466 C2618 ) C466_=_C2669( C466 C2669 ) \nC466_=_C2986( C466 C2986 ) C466_=_C3210( C466 C3210 ) C466_=_C3369( C466 C3369 ) C466_=_C3417( C466 C3417 ) C466_=_C3426( C466 C3426 ) C466_=_C3501( C466 C3501 ) \nC466_=_C3555( C466 C3555 ) C466_=_C3704( C466 C3704 ) C466_=_C3713( C466 C3713 ) C466_=_C3777( C466 C3777 ) C466_=_C3822( C466 C3822 ) C466_=_C3902( C466 C3902 ) \nC466_=_C3947( C466 C3947 ) C466_=_C3954( C466 C3954 ) C466_=_C3955( C466 C3955 ) C466_=_C3956( C466 C3956 ) C466_=_C3957( C466 C3957 ) C466_=_C3958( C466 C3958 ) \nC545_=_C1604( C545 C1604 ) C545_=_C1749( C545 C1749 ) C545_=_C2074( C545 C2074 ) C545_=_C2618( C545 C2618 ) C545_=_C2669( C545 C2669 ) C545_=_C2986( C545 C2986 ) \nC545_=_C3210( C545 C3210 ) C545_=_C3369( C545 C3369 ) C545_=_C3417( C545 C3417 ) C545_=_C3426( C545 C3426 ) C545_=_C3501( C545 C3501 ) C545_=_C3555( C545 C3555 ) \nC545_=_C3704( C545 C3704 ) C545_=_C3713( C545 C3713 ) C545_=_C3777( C545 C3777 ) C545_=_C3822( C545 C3822 ) C545_=_C3902( C545 C3902 ) C545_=_C3947( C545 C3947 ) \nC545_=_C3954( C545 C3954 ) C545_=_C3955( C545 C3955 ) C545_=_C3956( C545 C3956 ) C545_=_C3957( C545 C3957 ) C545_=_C3958( C545 C3958 ) C1604_=_C1749( C1604 C1749 ) \nC1604_=_C2074( C1604 C2074 ) C1604_=_C2618( C1604 C2618 ) C1604_=_C2669( C1604 C2669 ) C1604_=_C2986( C1604 C2986 ) C1604_=_C3210( C1604 C3210 ) C1604_=_C3369( C1604 C3369 ) \nC1604_=_C3417( C1604 C3417 ) C1604_=_C3426( C1604 C3426 ) C1604_=_C3501( C1604 C3501 ) C1604_=_C3555( C1604 C3555 ) C1604_=_C3704( C1604 C3704 ) C1604_=_C3713( C1604 C3713 ) \nC1604_=_C3777( C1604 C3777 ) C1604_=_C3822( C1604 C3822 ) C1604_=_C3902( C1604 C3902 ) C1604_=_C3947( C1604 C3947 ) C1604_=_C3954( C1604 C3954 ) C1604_=_C3955( C1604 C3955 ) \nC1604_=_C3956( C1604 C3956 ) C1604_=_C3957( C1604 C3957 ) C1604_=_C3958( C1604 C3958 ) C1749_=_C2074( C1749 C2074 ) C1749_=_C2618( C1749 C2618 ) C1749_=_C2669( C1749 C2669 ) \nC1749_=_C2986( C1749 C2986 ) C1749_=_C3210( C1749 C3210 ) C1749_=_C3369( C1749 C3369 ) C1749_=_C3417( C1749 C3417 ) C1749_=_C3426( C1749 C3426 ) C1749_=_C3501( C1749 C3501 ) \nC1749_=_C3555( C1749 C3555 ) C1749_=_C3704( C1749 C3704 ) C1749_=_C3713( C1749 C3713 ) C1749_=_C3777( C1749 C3777 ) C1749_=_C3822( C1749 C3822 ) C1749_=_C3902( C1749 C3902 ) \nC1749_=_C3947( C1749 C3947 ) C1749_=_C3954( C1749 C3954 ) C1749_=_C3955( C1749 C3955 ) C1749_=_C3956( C1749 C3956 ) C1749_=_C3957( C1749 C3957 ) C1749_=_C3958( C1749 C3958 ) \nC2074_=_C2618( C2074 C2618 ) C2074_=_C2669( C2074 C2669 ) C2074_=_C2986( C2074 C2986 ) C2074_=_C3210( C2074 C3210 ) C2074_=_C3369( C2074 C3369 ) C2074_=_C3417( C2074 C3417 ) \nC2074_=_C3426( C2074 C3426 ) C2074_=_C3501( C2074 C3501 ) C2074_=_C3555( C2074 C3555 ) C2074_=_C3704( C2074 C3704 ) C2074_=_C3713( C2074 C3713 ) C2074_=_C3777( C2074 C3777 ) \nC2074_=_C3822( C2074 C3822 ) C2074_=_C3902( C2074 C3902 ) C2074_=_C3947( C2074 C3947 ) C2074_=_C3954( C2074 C3954 ) C2074_=_C3955( C2074 C3955 ) C2074_=_C3956( C2074 C3956 ) \nC2074_=_C3957( C2074 C3957 ) C2074_=_C3958( C2074 C3958 ) C2618_=_C2669( C2618 C2669 ) C2618_=_C2986( C2618 C2986 ) C2618_=_C3210( C2618 C3210 ) C2618_=_C3369( C2618 C3369 ) \nC2618_=_C3417( C2618 C3417 ) C2618_=_C3426( C2618 C3426 ) C2618_=_C3501( C2618 C3501 ) C2618_=_C3555( C2618 C3555 ) C2618_=_C3704( C2618 C3704 ) C2618_=_C3713( C2618 C3713 ) \nC2618_=_C3777( C2618 C3777 ) C2618_=_C3822( C2618 C3822 ) C2618_=_C3902( C2618 C3902 ) C2618_=_C3947( C2618 C3947 ) C2618_=_C3954( C2618 C3954 ) C2618_=_C3955( C2618 C3955 ) \nC2618_=_C3956( C2618 C3956 ) C2618_=_C3957( C2618 C3957 ) C2618_=_C3958( C2618 C3958 ) C2669_=_C2986( C2669 C2986 ) C2669_=_C3210( C2669 C3210 ) C2669_=_C3369( C2669 C3369 ) \nC2669_=_C3417( C2669 C3417 ) C2669_=_C3426( C2669 C3426 ) C2669_=_C3501( C2669 C3501 ) C2669_=_C3555( C2669 C3555 ) C2669_=_C3704( C2669 C3704 ) C2669_=_C3713( C2669 C3713 ) \nC2669_=_C3777( C2669 C3777 ) C2669_=_C3822( C2669 C3822 ) C2669_=_C3902( C2669 C3902 ) C2669_=_C3947( C2669 C3947 ) C2669_=_C3954( C2669 C3954 ) C2669_=_C3955( C2669 C3955 ) \nC2669_=_C3956( C2669 C3956 ) C2669_=_C3957( C2669 C3957 ) C2669_=_C3958( C2669 C3958 ) C2986_=_C3210( C2986 C3210 ) C2986_=_C3369( C2986 C3369 ) C2986_=_C3417( C2986 C3417 ) \nC2986_=_C3426( C2986 C3426 ) C2986_=_C3501( C2986 C3501 ) C2986_=_C3555( C2986 C3555 ) C2986_=_C3704( C2986 C3704 ) C2986_=_C3713( C2986 C3713 ) C2986_=_C3777( C2986 C3777 ) \nC2986_=_C3822( C2986 C3822 ) C2986_=_C3902( C2986 C3902 ) C2986_=_C3947( C2986 C3947 ) C2986_=_C3954( C2986 C3954 ) C2986_=_C3955( C2986 C3955 ) C2986_=_C3956( C2986 C3956 ) \nC2986_=_C3957( C2986 C3957 ) C2986_=_C3958( C2986 C3958 ) C3210_=_C3369( C3210 C3369 ) C3210_=_C3417( C3210 C3417 ) C3210_=_C3426( C3210 C3426 ) C3210_=_C3501( C3210 C3501 ) \nC3210_=_C3555( C3210 C3555 ) C3210_=_C3704( C3210 C3704 ) C3210_=_C3713( C3210 C3713 ) C3210_=_C3777( C3210 C3777 ) C3210_=_C3822( C3210 C3822 ) C3210_=_C3902( C3210 C3902 ) \nC3210_=_C3947( C3210 C3947 ) C3210_=_C3954( C3210 C3954 ) C3210_=_C3955( C3210 C3955 ) C3210_=_C3956( C3210 C3956 ) C3210_=_C3957( C3210 C3957 ) C3210_=_C3958( C3210 C3958 ) \nC3369_=_C3417( C3369 C3417 ) C3369_=_C3426( C3369 C3426 ) C3369_=_C3501( C3369 C3501 ) C3369_=_C3555( C3369 C3555 ) C3369_=_C3704( C3369 C3704 ) C3369_=_C3713( C3369 C3713 ) \nC3369_=_C3777( C3369 C3777 ) C3369_=_C3822( C3369 C3822 ) C3369_=_C3902( C3369 C3902 ) C3369_=_C3947( C3369 C3947 ) C3369_=_C3954( C3369 C3954 ) C3369_=_C3955( C3369 C3955 ) \nC3369_=_C3956( C3369 C3956 ) C3369_=_C3957( C3369 C3957 ) C3369_=_C3958( C3369 C3958 ) C3417_=_C3426( C3417 C3426 ) C3417_=_C3501( C3417 C3501 ) C3417_=_C3555( C3417 C3555 ) \nC3417_=_C3704( C3417 C3704 ) C3417_=_C3713( C3417 C3713 ) C3417_=_C3777( C3417 C3777 ) C3417_=_C3822( C3417 C3822 ) C3417_=_C3902( C3417 C3902 ) C3417_=_C3947( C3417 C3947 ) \nC3417_=_C3954( C3417 C3954 ) C3417_=_C3955( C3417 C3955 ) C3417_=_C3956( C3417 C3956 ) C3417_=_C3957( C3417 C3957 ) C3417_=_C3958( C3417 C3958 ) C3426_=_C3501( C3426 C3501 ) \nC3426_=_C3555( C3426 C3555 ) C3426_=_C3704( C3426 C3704 ) C3426_=_C3713( C3426 C3713 ) C3426_=_C3777( C3426 C3777 ) C3426_=_C3822( C3426 C3822 ) C3426_=_C3902( C3426 C3902 ) \nC3426_=_C3947( C3426 C3947 ) C3426_=_C3954( C3426 C3954 ) C3426_=_C3955( C3426 C3955 ) C3426_=_C3956( C3426 C3956 ) C3426_=_C3957( C3426 C3957 ) C3426_=_C3958( C3426 C3958 ) \nC3501_=_C3555( C3501 C3555 ) C3501_=_C3704( C3501 C3704 ) C3501_=_C3713( C3501 C3713 ) C3501_=_C3777( C3501 C3777 ) C3501_=_C3822( C3501 C3822 ) C3501_=_C3902( C3501 C3902 ) \nC3501_=_C3947( C3501 C3947 ) C3501_=_C3954( C3501 C3954 ) C3501_=_C3955( C3501 C3955 ) C3501_=_C3956( C3501 C3956 ) C3501_=_C3957( C3501 C3957 ) C3501_=_C3958( C3501 C3958 ) \nC3555_=_C3704( C3555 C3704 ) C3555_=_C3713( C3555 C3713 ) C3555_=_C3777( C3555 C3777 ) C3555_=_C3822( C3555 C3822 ) C3555_=_C3902( C3555 C3902 ) C3555_=_C3947( C3555 C3947 ) \nC3555_=_C3954( C3555 C3954 ) C3555_=_C3955( C3555 C3955 ) C3555_=_C3956( C3555 C3956 ) C3555_=_C3957( C3555 C3957 ) C3555_=_C3958( C3555 C3958 ) C3704_=_C3713( C3704 C3713 ) \nC3704_=_C3777( C3704 C3777 ) C3704_=_C3822( C3704 C3822 ) C3704_=_C3902( C3704 C3902 ) C3704_=_C3947( C3704 C3947 ) C3704_=_C3954( C3704 C3954 ) C3704_=_C3955( C3704 C3955 ) \nC3704_=_C3956( C3704 C3956 ) C3704_=_C3957( C3704 C3957 ) C3704_=_C3958( C3704 C3958 ) C3713_=_C3777( C3713 C3777 ) C3713_=_C3822( C3713 C3822 ) C3713_=_C3902( C3713 C3902 ) \nC3713_=_C3947( C3713 C3947 ) C3713_=_C3954( C3713 C3954 ) C3713_=_C3955( C3713 C3955 ) C3713_=_C3956( C3713 C3956 ) C3713_=_C3957( C3713 C3957 ) C3713_=_C3958( C3713 C3958 ) \nC3777_=_C3822( C3777 C3822 ) C3777_=_C3902( C3777 C3902 ) C3777_=_C3947( C3777 C3947 ) C3777_=_C3954( C3777 C3954 ) C3777_=_C3955( C3777 C3955 ) C3777_=_C3956( C3777 C3956 ) \nC3777_=_C3957( C3777 C3957 ) C3777_=_C3958( C3777 C3958 ) C3822_=_C3902( C3822 C3902 ) C3822_=_C3947( C3822 C3947 ) C3822_=_C3954( C3822 C3954 ) C3822_=_C3955( C3822 C3955 ) \nC3822_=_C3956( C3822 C3956 ) C3822_=_C3957( C3822 C3957 ) C3822_=_C3958( C3822 C3958 ) C3902_=_C3947( C3902 C3947 ) C3902_=_C3954( C3902 C3954 ) C3902_=_C3955( C3902 C3955 ) \nC3902_=_C3956( C3902 C3956 ) C3902_=_C3957( C3902 C3957 ) C3902_=_C3958( C3902 C3958 ) C3947_=_C3954( C3947 C3954 ) C3947_=_C3955( C3947 C3955 ) C3947_=_C3956( C3947 C3956 ) \nC3947_=_C3957( C3947 C3957 ) C3947_=_C3958( C3947 C3958 ) C3954_=_C3955( C3954 C3955 ) C3954_=_C3956( C3954 C3956 ) C3954_=_C3957( C3954 C3957 ) C3954_=_C3958( C3954 C3958 ) \nC3955_=_C3956( C3955 C3956 ) C3955_=_C3957( C3955 C3957 ) C3955_=_C3958( C3955 C3958 ) C3956_=_C3957( C3956 C3957 ) C3956_=_C3958( C3956 C3958 ) C3957_=_C3958( C3957 C3958 ) "];241-&gt;330[label="50: C337 C338 C339 C340 C341 \nC342 C343 C344 C345 C346 C347 \nC348 C349 C350 C351 C352 C353 \nC354 C355 C357 C358 C359 C360 \nC361 C362 C466 C545 C1604 C1749 \nC2074 C2618 C2669 C2986 C3210 C3369 \nC3417 C3426 C3501 C3555 C3704 C3713 \nC3777 C3822 C3902 C3947 C3954 C3955 \nC3956 C3957 C3958 \n615: C337_=_C338 ,C337_=_C339 ,C337_=_C340 ,C337_=_C341 ,C337_=_C342 ,\nC337_=_C343 ,C337_=_C344 ,C337_=_C345 ,C337_=_C346 ,C337_=_C347 ,C337_=_C348 ,\nC337_=_C349 ,C337_=_C350 ,C337_=_C351 ,C337_=_C352 ,C337_=_C353 ,C337_=_C354 ,\nC337_=_C355 ,C337_=_C357 ,C337_=_C358 ,C337_=_C359 ,C337_=_C360 ,C337_=_C361 ,\nC337_=_C362 ,C337_=_C466 ,C338_=_C339 ,C338_=_C340 ,C338_=_C341 ,C338_=_C342 ,\nC338_=_C343 ,C338_=_C344 ,C338_=_C345 ,C338_=_C346 ,C338_=_C347 ,C338_=_C348 ,\nC338_=_C349 ,C338_=_C350 ,C338_=_C351 ,C338_=_C352</w:t>
      </w:r>
    </w:p>
    <w:p>
      <w:pPr>
        <w:pStyle w:val="PreformattedText"/>
        <w:bidi w:val="0"/>
        <w:spacing w:before="0" w:after="0"/>
        <w:jc w:val="left"/>
        <w:rPr/>
      </w:pPr>
      <w:r>
        <w:rPr/>
        <w:t xml:space="preserve"> </w:t>
      </w:r>
      <w:r>
        <w:rPr/>
        <w:t>,C338_=_C353 ,C338_=_C354 ,\nC338_=_C355 ,C338_=_C357 ,C338_=_C358 ,C338_=_C359 ,C338_=_C360 ,C338_=_C361 ,\nC338_=_C362 ,C338_=_C545 ,C339_=_C340 ,C339_=_C341 ,C339_=_C342 ,C339_=_C343 ,\nC339_=_C344 ,C339_=_C345 ,C339_=_C346 ,C339_=_C347 ,C339_=_C348 ,C339_=_C349 ,\nC339_=_C350 ,C339_=_C351 ,C339_=_C352 ,C339_=_C353 ,C339_=_C354 ,C339_=_C355 ,\nC339_=_C357 ,C339_=_C358 ,C339_=_C359 ,C339_=_C360 ,C339_=_C361 ,C339_=_C362 ,\nC340_=_C341 ,C340_=_C342 ,C340_=_C343 ,C340_=_C344 ,C340_=_C345 ,C340_=_C346 ,\nC340_=_C347 ,C340_=_C348 ,C340_=_C349 ,C340_=_C350 ,C340_=_C351 ,C340_=_C352 ,\nC340_=_C353 ,C340_=_C354 ,C340_=_C355 ,C340_=_C357 ,C340_=_C358 ,C340_=_C359 ,\nC340_=_C360 ,C340_=_C361 ,C340_=_C362 ,C340_=_C1749 ,C341_=_C342 ,C341_=_C343 ,\nC341_=_C344 ,C341_=_C345 ,C341_=_C346 ,C341_=_C347 ,C341_=_C348 ,C341_=_C349 ,\nC341_=_C350 ,C341_=_C351 ,C341_=_C352 ,C341_=_C353 ,C341_=_C354 ,C341_=_C355 ,\nC341_=_C357 ,C341_=_C358 ,C341_=_C359 ,C341_=_C360 ,C341_=_C361 ,C341_=_C362 ,\nC342_=_C343 ,C342_=_C344 ,C342_=_C345 ,C342_=_C346 ,C342_=_C347 ,C342_=_C348 ,\nC342_=_C349 ,C342_=_C350 ,C342_=_C351 ,C342_=_C352 ,C342_=_C353 ,C342_=_C354 ,\nC342_=_C355 ,C342_=_C357 ,C342_=_C358 ,C342_=_C359 ,C342_=_C360 ,C342_=_C361 ,\nC342_=_C362 ,C343_=_C344 ,C343_=_C345 ,C343_=_C346 ,C343_=_C347 ,C343_=_C348 ,\nC343_=_C349 ,C343_=_C350 ,C343_=_C351 ,C343_=_C352 ,C343_=_C353 ,C343_=_C354 ,\nC343_=_C355 ,C343_=_C357 ,C343_=_C358 ,C343_=_C359 ,C343_=_C360 ,C343_=_C361 ,\nC343_=_C362 ,C343_=_C2618 ,C344_=_C345 ,C344_=_C346 ,C344_=_C347 ,C344_=_C348 ,\nC344_=_C349 ,C344_=_C350 ,C344_=_C351 ,C344_=_C352 ,C344_=_C353 ,C344_=_C354 ,\nC344_=_C355 ,C344_=_C357 ,C344_=_C358 ,C344_=_C359 ,C344_=_C360 ,C344_=_C361 ,\nC344_=_C362 ,C344_=_C2669 ,C345_=_C346 ,C345_=_C347 ,C345_=_C348 ,C345_=_C349 ,\nC345_=_C350 ,C345_=_C351 ,C345_=_C352 ,C345_=_C353 ,C345_=_C354 ,C345_=_C355 ,\nC345_=_C357 ,C345_=_C358 ,C345_=_C359 ,C345_=_C360 ,C345_=_C361 ,C345_=_C362 ,\nC346_=_C347 ,C346_=_C348 ,C346_=_C349 ,C346_=_C350 ,C346_=_C351 ,C346_=_C352 ,\nC346_=_C353 ,C346_=_C354 ,C346_=_C355 ,C346_=_C357 ,C346_=_C358 ,C346_=_C359 ,\nC346_=_C360 ,C346_=_C361 ,C346_=_C362 ,C347_=_C348 ,C347_=_C349 ,C347_=_C350 ,\nC347_=_C351 ,C347_=_C352 ,C347_=_C353 ,C347_=_C354 ,C347_=_C355 ,C347_=_C357 ,\nC347_=_C358 ,C347_=_C359 ,C347_=_C360 ,C347_=_C361 ,C347_=_C362 ,C348_=_C349 ,\nC348_=_C350 ,C348_=_C351 ,C348_=_C352 ,C348_=_C353 ,C348_=_C354 ,C348_=_C355 ,\nC348_=_C357 ,C348_=_C358 ,C348_=_C359 ,C348_=_C360 ,C348_=_C361 ,C348_=_C362 ,\nC349_=_C350 ,C349_=_C351 ,C349_=_C352 ,C349_=_C353 ,C349_=_C354 ,C349_=_C355 ,\nC349_=_C357 ,C349_=_C358 ,C349_=_C359 ,C349_=_C360 ,C349_=_C361 ,C349_=_C362 ,\nC349_=_C3417 ,C350_=_C351 ,C350_=_C352 ,C350_=_C353 ,C350_=_C354 ,C350_=_C355 ,\nC350_=_C357 ,C350_=_C358 ,C350_=_C359 ,C350_=_C360 ,C350_=_C361 ,C350_=_C362 ,\nC350_=_C3501 ,C351_=_C352 ,C351_=_C353 ,C351_=_C354 ,C351_=_C355 ,C351_=_C357 ,\nC351_=_C358 ,C351_=_C359 ,C351_=_C360 ,C351_=_C361 ,C351_=_C362 ,C351_=_C3704 ,\nC352_=_C353 ,C352_=_C354 ,C352_=_C355 ,C352_=_C357 ,C352_=_C358 ,C352_=_C359 ,\nC352_=_C360 ,C352_=_C361 ,C352_=_C362 ,C352_=_C3713 ,C353_=_C354 ,C353_=_C355 ,\nC353_=_C357 ,C353_=_C358 ,C353_=_C359 ,C353_=_C360 ,C353_=_C361 ,C353_=_C362 ,\nC353_=_C3822 ,C354_=_C355 ,C354_=_C357 ,C354_=_C358 ,C354_=_C359 ,C354_=_C360 ,\nC354_=_C361 ,C354_=_C362 ,C354_=_C3902 ,C355_=_C357 ,C355_=_C358 ,C355_=_C359 ,\nC355_=_C360 ,C355_=_C361 ,C355_=_C362 ,C355_=_C3947 ,C357_=_C358 ,C357_=_C359 ,\nC357_=_C360 ,C357_=_C361 ,C357_=_C362 ,C357_=_C3954 ,C358_=_C359 ,C358_=_C360 ,\nC358_=_C361 ,C358_=_C362 ,C359_=_C360 ,C359_=_C361 ,C359_=_C362 ,C359_=_C3956 ,\nC360_=_C361 ,C360_=_C362 ,C361_=_C362 ,C362_=_C3958 ,C466_=_C545 ,C466_=_C1604 ,\nC466_=_C1749 ,C466_=_C2074 ,C466_=_C2618 ,C466_=_C2669 ,C466_=_C2986 ,C466_=_C3210 ,\nC466_=_C3369 ,C466_=_C3417 ,C466_=_C3426 ,C466_=_C3501 ,C466_=_C3555 ,C466_=_C3704 ,\nC466_=_C3713 ,C466_=_C3777 ,C466_=_C3822 ,C466_=_C3902 ,C466_=_C3947 ,C466_=_C3954 ,\nC466_=_C3955 ,C466_=_C3956 ,C466_=_C3957 ,C466_=_C3958 ,C545_=_C1604 ,C545_=_C1749 ,\nC545_=_C2074 ,C545_=_C2618 ,C545_=_C2669 ,C545_=_C2986 ,C545_=_C3210 ,C545_=_C3369 ,\nC545_=_C3417 ,C545_=_C3426 ,C545_=_C3501 ,C545_=_C3555 ,C545_=_C3704 ,C545_=_C3713 ,\nC545_=_C3777 ,C545_=_C3822 ,C545_=_C3902 ,C545_=_C3947 ,C545_=_C3954 ,C545_=_C3955 ,\nC545_=_C3956 ,C545_=_C3957 ,C545_=_C3958 ,C1604_=_C1749 ,C1604_=_C2074 ,C1604_=_C2618 ,\nC1604_=_C2669 ,C1604_=_C2986 ,C1604_=_C3210 ,C1604_=_C3369 ,C1604_=_C3417 ,C1604_=_C3426 ,\nC1604_=_C3501 ,C1604_=_C3555 ,C1604_=_C3704 ,C1604_=_C3713 ,C1604_=_C3777 ,C1604_=_C3822 ,\nC1604_=_C3902 ,C1604_=_C3947 ,C1604_=_C3954 ,C1604_=_C3955 ,C1604_=_C3956 ,C1604_=_C3957 ,\nC1604_=_C3958 ,C1749_=_C2074 ,C1749_=_C2618 ,C1749_=_C2669 ,C1749_=_C2986 ,C1749_=_C3210 ,\nC1749_=_C3369 ,C1749_=_C3417 ,C1749_=_C3426 ,C1749_=_C3501 ,C1749_=_C3555 ,C1749_=_C3704 ,\nC1749_=_C3713 ,C1749_=_C3777 ,C1749_=_C3822 ,C1749_=_C3902 ,C1749_=_C3947 ,C1749_=_C3954 ,\nC1749_=_C3955 ,C1749_=_C3956 ,C1749_=_C3957 ,C1749_=_C3958 ,C2074_=_C2618 ,C2074_=_C2669 ,\nC2074_=_C2986 ,C2074_=_C3210 ,C2074_=_C3369 ,C2074_=_C3417 ,C2074_=_C3426 ,C2074_=_C3501 ,\nC2074_=_C3555 ,C2074_=_C3704 ,C2074_=_C3713 ,C2074_=_C3777 ,C2074_=_C3822 ,C2074_=_C3902 ,\nC2074_=_C3947 ,C2074_=_C3954 ,C2074_=_C3955 ,C2074_=_C3956 ,C2074_=_C3957 ,C2074_=_C3958 ,\nC2618_=_C2669 ,C2618_=_C2986 ,C2618_=_C3210 ,C2618_=_C3369 ,C2618_=_C3417 ,C2618_=_C3426 ,\nC2618_=_C3501 ,C2618_=_C3555 ,C2618_=_C3704 ,C2618_=_C3713 ,C2618_=_C3777 ,C2618_=_C3822 ,\nC2618_=_C3902 ,C2618_=_C3947 ,C2618_=_C3954 ,C2618_=_C3955 ,C2618_=_C3956 ,C2618_=_C3957 ,\nC2618_=_C3958 ,C2669_=_C2986 ,C2669_=_C3210 ,C2669_=_C3369 ,C2669_=_C3417 ,C2669_=_C3426 ,\nC2669_=_C3501 ,C2669_=_C3555 ,C2669_=_C3704 ,C2669_=_C3713 ,C2669_=_C3777 ,C2669_=_C3822 ,\nC2669_=_C3902 ,C2669_=_C3947 ,C2669_=_C3954 ,C2669_=_C3955 ,C2669_=_C3956 ,C2669_=_C3957 ,\nC2669_=_C3958 ,C2986_=_C3210 ,C2986_=_C3369 ,C2986_=_C3417 ,C2986_=_C3426 ,C2986_=_C3501 ,\nC2986_=_C3555 ,C2986_=_C3704 ,C2986_=_C3713 ,C2986_=_C3777 ,C2986_=_C3822 ,C2986_=_C3902 ,\nC2986_=_C3947 ,C2986_=_C3954 ,C2986_=_C3955 ,C2986_=_C3956 ,C2986_=_C3957 ,C2986_=_C3958 ,\nC3210_=_C3369 ,C3210_=_C3417 ,C3210_=_C3426 ,C3210_=_C3501 ,C3210_=_C3555 ,C3210_=_C3704 ,\nC3210_=_C3713 ,C3210_=_C3777 ,C3210_=_C3822 ,C3210_=_C3902 ,C3210_=_C3947 ,C3210_=_C3954 ,\nC3210_=_C3955 ,C3210_=_C3956 ,C3210_=_C3957 ,C3210_=_C3958 ,C3369_=_C3417 ,C3369_=_C3426 ,\nC3369_=_C3501 ,C3369_=_C3555 ,C3369_=_C3704 ,C3369_=_C3713 ,C3369_=_C3777 ,C3369_=_C3822 ,\nC3369_=_C3902 ,C3369_=_C3947 ,C3369_=_C3954 ,C3369_=_C3955 ,C3369_=_C3956 ,C3369_=_C3957 ,\nC3369_=_C3958 ,C3417_=_C3426 ,C3417_=_C3501 ,C3417_=_C3555 ,C3417_=_C3704 ,C3417_=_C3713 ,\nC3417_=_C3777 ,C3417_=_C3822 ,C3417_=_C3902 ,C3417_=_C3947 ,C3417_=_C3954 ,C3417_=_C3955 ,\nC3417_=_C3956 ,C3417_=_C3957 ,C3417_=_C3958 ,C3426_=_C3501 ,C3426_=_C3555 ,C3426_=_C3704 ,\nC3426_=_C3713 ,C3426_=_C3777 ,C3426_=_C3822 ,C3426_=_C3902 ,C3426_=_C3947 ,C3426_=_C3954 ,\nC3426_=_C3955 ,C3426_=_C3956 ,C3426_=_C3957 ,C3426_=_C3958 ,C3501_=_C3555 ,C3501_=_C3704 ,\nC3501_=_C3713 ,C3501_=_C3777 ,C3501_=_C3822 ,C3501_=_C3902 ,C3501_=_C3947 ,C3501_=_C3954 ,\nC3501_=_C3955 ,C3501_=_C3956 ,C3501_=_C3957 ,C3501_=_C3958 ,C3555_=_C3704 ,C3555_=_C3713 ,\nC3555_=_C3777 ,C3555_=_C3822 ,C3555_=_C3902 ,C3555_=_C3947 ,C3555_=_C3954 ,C3555_=_C3955 ,\nC3555_=_C3956 ,C3555_=_C3957 ,C3555_=_C3958 ,C3704_=_C3713 ,C3704_=_C3777 ,C3704_=_C3822 ,\nC3704_=_C3902 ,C3704_=_C3947 ,C3704_=_C3954 ,C3704_=_C3955 ,C3704_=_C3956 ,C3704_=_C3957 ,\nC3704_=_C3958 ,C3713_=_C3777 ,C3713_=_C3822 ,C3713_=_C3902 ,C3713_=_C3947 ,C3713_=_C3954 ,\nC3713_=_C3955 ,C3713_=_C3956 ,C3713_=_C3957 ,C3713_=_C3958 ,C3777_=_C3822 ,C3777_=_C3902 ,\nC3777_=_C3947 ,C3777_=_C3954 ,C3777_=_C3955 ,C3777_=_C3956 ,C3777_=_C3957 ,C3777_=_C3958 ,\nC3822_=_C3902 ,C3822_=_C3947 ,C3822_=_C3954 ,C3822_=_C3955 ,C3822_=_C3956 ,C3822_=_C3957 ,\nC3822_=_C3958 ,C3902_=_C3947 ,C3902_=_C3954 ,C3902_=_C3955 ,C3902_=_C3956 ,C3902_=_C3957 ,\nC3902_=_C3958 ,C3947_=_C3954 ,C3947_=_C3955 ,C3947_=_C3956 ,C3947_=_C3957 ,C3947_=_C3958 ,\nC3954_=_C3955 ,C3954_=_C3956 ,C3954_=_C3957 ,C3954_=_C3958 ,C3955_=_C3956 ,C3955_=_C3957 ,\nC3955_=_C3958 ,C3956_=_C3957 ,C3956_=_C3958 ,C3957_=_C3958 ,"];331[shape=box, label="id:331 level: 7\n53: C354 C359 C436 C437 C1115 \nC1373 C1375 C1539 C1580 C1602 C1606 \nC1857 C2544 C2545 C2616 C2622 C2667 \nC2672 C2726 C2908 C2912 C3326 C3345 \nC3347 C3468 C3492 C3540 C3609 C3629 \nC3631 C3702 C3708 C3712 C3717 C3768 \nC3770 C3808 C3902 C3903 C3904 C3905 \nC3906 C3907 C3908 C3909 C3924 C3956 \nC3968 C3989 C4065 C4066 C4067 C4068 \n719: C354_=_C359( C354 C359 ) C354_=_C436( C354 C436 ) C354_=_C1373( C354 C1373 ) C354_=_C1539( C354 C1539 ) C354_=_C1580( C354 C1580 ) \nC354_=_C1602( C354 C1602 ) C354_=_C1857( C354 C1857 ) C354_=_C2544( C354 C2544 ) C354_=_C2616( C354 C2616 ) C354_=_C2667( C354 C2667 ) C354_=_C2908( C354 C2908 ) \nC354_=_C3345( C354 C3345 ) C354_=_C3468( C354 C3468 ) C354_=_C3540( C354 C3540 ) C354_=_C3629( C354 C3629 ) C354_=_C3702( C354 C3702 ) C354_=_C3712( C354 C3712 ) \nC354_=_C3768( C354 C3768 ) C354_=_C3808( C354 C3808 ) C354_=_C3902( C354 C3902 ) C354_=_C3903( C354 C3903 ) C354_=_C3904( C354 C3904 ) C354_=_C3905( C354 C3905 ) \nC354_=_C3906( C354 C3906 ) C354_=_C3907( C354 C3907 ) C354_=_C3908( C354 C3908 ) C354_=_C3909( C354 C3909 ) C359_=_C437( C359 C437 ) C359_=_C1115( C359 C1115 ) \nC359_=_C1375( C359 C1375 ) C359_=_C1606( C359 C1606 ) C359_=_C2545( C359 C2545 ) C359_=_C2622( C359 C2622 ) C359_=_C2672( C359 C2672 ) C359_=_C2726( C359 C2726 ) \nC359_=_C2912( C359 C2912 ) C359_=_C3326( C359 C3326 ) C359_=_C3347( C359 C3347 ) C359_=_C3492( C359 C3492 ) C359_=_C3609( C359 C3609 ) C359_=_C3631( C359 C3631 ) \nC359_=_C3708( C359 C3708 ) C359_=_C3717( C359 C3717 ) C359_=_C3770( C359 C3770 ) C359_=_C3905( C359 C3905 ) C359_=_C3924( C359 C3924 ) C359_=_C3956( C359 C3956</w:t>
      </w:r>
    </w:p>
    <w:p>
      <w:pPr>
        <w:pStyle w:val="PreformattedText"/>
        <w:bidi w:val="0"/>
        <w:spacing w:before="0" w:after="0"/>
        <w:jc w:val="left"/>
        <w:rPr/>
      </w:pPr>
      <w:r>
        <w:rPr/>
        <w:t xml:space="preserve"> </w:t>
      </w:r>
      <w:r>
        <w:rPr/>
        <w:t>) \nC359_=_C3968( C359 C3968 ) C359_=_C3989( C359 C3989 ) C359_=_C4065( C359 C4065 ) C359_=_C4066( C359 C4066 ) C359_=_C4067( C359 C4067 ) C359_=_C4068( C359 C4068 ) \nC436_=_C437( C436 C437 ) C436_=_C1373( C436 C1373 ) C436_=_C1539( C436 C1539 ) C436_=_C1580( C436 C1580 ) C436_=_C1602( C436 C1602 ) C436_=_C1857( C436 C1857 ) \nC436_=_C2544( C436 C2544 ) C436_=_C2616( C436 C2616 ) C436_=_C2667( C436 C2667 ) C436_=_C2908( C436 C2908 ) C436_=_C3345( C436 C3345 ) C436_=_C3468( C436 C3468 ) \nC436_=_C3540( C436 C3540 ) C436_=_C3629( C436 C3629 ) C436_=_C3702( C436 C3702 ) C436_=_C3712( C436 C3712 ) C436_=_C3768( C436 C3768 ) C436_=_C3808( C436 C3808 ) \nC436_=_C3902( C436 C3902 ) C436_=_C3903( C436 C3903 ) C436_=_C3904( C436 C3904 ) C436_=_C3905( C436 C3905 ) C436_=_C3906( C436 C3906 ) C436_=_C3907( C436 C3907 ) \nC436_=_C3908( C436 C3908 ) C436_=_C3909( C436 C3909 ) C437_=_C1115( C437 C1115 ) C437_=_C1375( C437 C1375 ) C437_=_C1606( C437 C1606 ) C437_=_C2545( C437 C2545 ) \nC437_=_C2622( C437 C2622 ) C437_=_C2672( C437 C2672 ) C437_=_C2726( C437 C2726 ) C437_=_C2912( C437 C2912 ) C437_=_C3326( C437 C3326 ) C437_=_C3347( C437 C3347 ) \nC437_=_C3492( C437 C3492 ) C437_=_C3609( C437 C3609 ) C437_=_C3631( C437 C3631 ) C437_=_C3708( C437 C3708 ) C437_=_C3717( C437 C3717 ) C437_=_C3770( C437 C3770 ) \nC437_=_C3905( C437 C3905 ) C437_=_C3924( C437 C3924 ) C437_=_C3956( C437 C3956 ) C437_=_C3968( C437 C3968 ) C437_=_C3989( C437 C3989 ) C437_=_C4065( C437 C4065 ) \nC437_=_C4066( C437 C4066 ) C437_=_C4067( C437 C4067 ) C437_=_C4068( C437 C4068 ) C1115_=_C1375( C1115 C1375 ) C1115_=_C1606( C1115 C1606 ) C1115_=_C2545( C1115 C2545 ) \nC1115_=_C2622( C1115 C2622 ) C1115_=_C2672( C1115 C2672 ) C1115_=_C2726( C1115 C2726 ) C1115_=_C2912( C1115 C2912 ) C1115_=_C3326( C1115 C3326 ) C1115_=_C3347( C1115 C3347 ) \nC1115_=_C3492( C1115 C3492 ) C1115_=_C3609( C1115 C3609 ) C1115_=_C3631( C1115 C3631 ) C1115_=_C3708( C1115 C3708 ) C1115_=_C3717( C1115 C3717 ) C1115_=_C3770( C1115 C3770 ) \nC1115_=_C3905( C1115 C3905 ) C1115_=_C3924( C1115 C3924 ) C1115_=_C3956( C1115 C3956 ) C1115_=_C3968( C1115 C3968 ) C1115_=_C3989( C1115 C3989 ) C1115_=_C4065( C1115 C4065 ) \nC1115_=_C4066( C1115 C4066 ) C1115_=_C4067( C1115 C4067 ) C1115_=_C4068( C1115 C4068 ) C1373_=_C1375( C1373 C1375 ) C1373_=_C1539( C1373 C1539 ) C1373_=_C1580( C1373 C1580 ) \nC1373_=_C1602( C1373 C1602 ) C1373_=_C1857( C1373 C1857 ) C1373_=_C2544( C1373 C2544 ) C1373_=_C2616( C1373 C2616 ) C1373_=_C2667( C1373 C2667 ) C1373_=_C2908( C1373 C2908 ) \nC1373_=_C3345( C1373 C3345 ) C1373_=_C3468( C1373 C3468 ) C1373_=_C3540( C1373 C3540 ) C1373_=_C3629( C1373 C3629 ) C1373_=_C3702( C1373 C3702 ) C1373_=_C3712( C1373 C3712 ) \nC1373_=_C3768( C1373 C3768 ) C1373_=_C3808( C1373 C3808 ) C1373_=_C3902( C1373 C3902 ) C1373_=_C3903( C1373 C3903 ) C1373_=_C3904( C1373 C3904 ) C1373_=_C3905( C1373 C3905 ) \nC1373_=_C3906( C1373 C3906 ) C1373_=_C3907( C1373 C3907 ) C1373_=_C3908( C1373 C3908 ) C1373_=_C3909( C1373 C3909 ) C1375_=_C1606( C1375 C1606 ) C1375_=_C2545( C1375 C2545 ) \nC1375_=_C2622( C1375 C2622 ) C1375_=_C2672( C1375 C2672 ) C1375_=_C2726( C1375 C2726 ) C1375_=_C2912( C1375 C2912 ) C1375_=_C3326( C1375 C3326 ) C1375_=_C3347( C1375 C3347 ) \nC1375_=_C3492( C1375 C3492 ) C1375_=_C3609( C1375 C3609 ) C1375_=_C3631( C1375 C3631 ) C1375_=_C3708( C1375 C3708 ) C1375_=_C3717( C1375 C3717 ) C1375_=_C3770( C1375 C3770 ) \nC1375_=_C3905( C1375 C3905 ) C1375_=_C3924( C1375 C3924 ) C1375_=_C3956( C1375 C3956 ) C1375_=_C3968( C1375 C3968 ) C1375_=_C3989( C1375 C3989 ) C1375_=_C4065( C1375 C4065 ) \nC1375_=_C4066( C1375 C4066 ) C1375_=_C4067( C1375 C4067 ) C1375_=_C4068( C1375 C4068 ) C1539_=_C1580( C1539 C1580 ) C1539_=_C1602( C1539 C1602 ) C1539_=_C1857( C1539 C1857 ) \nC1539_=_C2544( C1539 C2544 ) C1539_=_C2616( C1539 C2616 ) C1539_=_C2667( C1539 C2667 ) C1539_=_C2908( C1539 C2908 ) C1539_=_C3345( C1539 C3345 ) C1539_=_C3468( C1539 C3468 ) \nC1539_=_C3540( C1539 C3540 ) C1539_=_C3629( C1539 C3629 ) C1539_=_C3702( C1539 C3702 ) C1539_=_C3712( C1539 C3712 ) C1539_=_C3768( C1539 C3768 ) C1539_=_C3808( C1539 C3808 ) \nC1539_=_C3902( C1539 C3902 ) C1539_=_C3903( C1539 C3903 ) C1539_=_C3904( C1539 C3904 ) C1539_=_C3905( C1539 C3905 ) C1539_=_C3906( C1539 C3906 ) C1539_=_C3907( C1539 C3907 ) \nC1539_=_C3908( C1539 C3908 ) C1539_=_C3909( C1539 C3909 ) C1580_=_C1602( C1580 C1602 ) C1580_=_C1857( C1580 C1857 ) C1580_=_C2544( C1580 C2544 ) C1580_=_C2616( C1580 C2616 ) \nC1580_=_C2667( C1580 C2667 ) C1580_=_C2908( C1580 C2908 ) C1580_=_C3345( C1580 C3345 ) C1580_=_C3468( C1580 C3468 ) C1580_=_C3540( C1580 C3540 ) C1580_=_C3629( C1580 C3629 ) \nC1580_=_C3702( C1580 C3702 ) C1580_=_C3712( C1580 C3712 ) C1580_=_C3768( C1580 C3768 ) C1580_=_C3808( C1580 C3808 ) C1580_=_C3902( C1580 C3902 ) C1580_=_C3903( C1580 C3903 ) \nC1580_=_C3904( C1580 C3904 ) C1580_=_C3905( C1580 C3905 ) C1580_=_C3906( C1580 C3906 ) C1580_=_C3907( C1580 C3907 ) C1580_=_C3908( C1580 C3908 ) C1580_=_C3909( C1580 C3909 ) \nC1602_=_C1606( C1602 C1606 ) C1602_=_C1857( C1602 C1857 ) C1602_=_C2544( C1602 C2544 ) C1602_=_C2616( C1602 C2616 ) C1602_=_C2667( C1602 C2667 ) C1602_=_C2908( C1602 C2908 ) \nC1602_=_C3345( C1602 C3345 ) C1602_=_C3468( C1602 C3468 ) C1602_=_C3540( C1602 C3540 ) C1602_=_C3629( C1602 C3629 ) C1602_=_C3702( C1602 C3702 ) C1602_=_C3712( C1602 C3712 ) \nC1602_=_C3768( C1602 C3768 ) C1602_=_C3808( C1602 C3808 ) C1602_=_C3902( C1602 C3902 ) C1602_=_C3903( C1602 C3903 ) C1602_=_C3904( C1602 C3904 ) C1602_=_C3905( C1602 C3905 ) \nC1602_=_C3906( C1602 C3906 ) C1602_=_C3907( C1602 C3907 ) C1602_=_C3908( C1602 C3908 ) C1602_=_C3909( C1602 C3909 ) C1606_=_C2545( C1606 C2545 ) C1606_=_C2622( C1606 C2622 ) \nC1606_=_C2672( C1606 C2672 ) C1606_=_C2726( C1606 C2726 ) C1606_=_C2912( C1606 C2912 ) C1606_=_C3326( C1606 C3326 ) C1606_=_C3347( C1606 C3347 ) C1606_=_C3492( C1606 C3492 ) \nC1606_=_C3609( C1606 C3609 ) C1606_=_C3631( C1606 C3631 ) C1606_=_C3708( C1606 C3708 ) C1606_=_C3717( C1606 C3717 ) C1606_=_C3770( C1606 C3770 ) C1606_=_C3905( C1606 C3905 ) \nC1606_=_C3924( C1606 C3924 ) C1606_=_C3956( C1606 C3956 ) C1606_=_C3968( C1606 C3968 ) C1606_=_C3989( C1606 C3989 ) C1606_=_C4065( C1606 C4065 ) C1606_=_C4066( C1606 C4066 ) \nC1606_=_C4067( C1606 C4067 ) C1606_=_C4068( C1606 C4068 ) C1857_=_C2544( C1857 C2544 ) C1857_=_C2616( C1857 C2616 ) C1857_=_C2667( C1857 C2667 ) C1857_=_C2908( C1857 C2908 ) \nC1857_=_C3345( C1857 C3345 ) C1857_=_C3468( C1857 C3468 ) C1857_=_C3540( C1857 C3540 ) C1857_=_C3629( C1857 C3629 ) C1857_=_C3702( C1857 C3702 ) C1857_=_C3712( C1857 C3712 ) \nC1857_=_C3768( C1857 C3768 ) C1857_=_C3808( C1857 C3808 ) C1857_=_C3902( C1857 C3902 ) C1857_=_C3903( C1857 C3903 ) C1857_=_C3904( C1857 C3904 ) C1857_=_C3905( C1857 C3905 ) \nC1857_=_C3906( C1857 C3906 ) C1857_=_C3907( C1857 C3907 ) C1857_=_C3908( C1857 C3908 ) C1857_=_C3909( C1857 C3909 ) C2544_=_C2545( C2544 C2545 ) C2544_=_C2616( C2544 C2616 ) \nC2544_=_C2667( C2544 C2667 ) C2544_=_C2908( C2544 C2908 ) C2544_=_C3345( C2544 C3345 ) C2544_=_C3468( C2544 C3468 ) C2544_=_C3540( C2544 C3540 ) C2544_=_C3629( C2544 C3629 ) \nC2544_=_C3702( C2544 C3702 ) C2544_=_C3712( C2544 C3712 ) C2544_=_C3768( C2544 C3768 ) C2544_=_C3808( C2544 C3808 ) C2544_=_C3902( C2544 C3902 ) C2544_=_C3903( C2544 C3903 ) \nC2544_=_C3904( C2544 C3904 ) C2544_=_C3905( C2544 C3905 ) C2544_=_C3906( C2544 C3906 ) C2544_=_C3907( C2544 C3907 ) C2544_=_C3908( C2544 C3908 ) C2544_=_C3909( C2544 C3909 ) \nC2545_=_C2622( C2545 C2622 ) C2545_=_C2672( C2545 C2672 ) C2545_=_C2726( C2545 C2726 ) C2545_=_C2912( C2545 C2912 ) C2545_=_C3326( C2545 C3326 ) C2545_=_C3347( C2545 C3347 ) \nC2545_=_C3492( C2545 C3492 ) C2545_=_C3609( C2545 C3609 ) C2545_=_C3631( C2545 C3631 ) C2545_=_C3708( C2545 C3708 ) C2545_=_C3717( C2545 C3717 ) C2545_=_C3770( C2545 C3770 ) \nC2545_=_C3905( C2545 C3905 ) C2545_=_C3924( C2545 C3924 ) C2545_=_C3956( C2545 C3956 ) C2545_=_C3968( C2545 C3968 ) C2545_=_C3989( C2545 C3989 ) C2545_=_C4065( C2545 C4065 ) \nC2545_=_C4066( C2545 C4066 ) C2545_=_C4067( C2545 C4067 ) C2545_=_C4068( C2545 C4068 ) C2616_=_C2622( C2616 C2622 ) C2616_=_C2667( C2616 C2667 ) C2616_=_C2908( C2616 C2908 ) \nC2616_=_C3345( C2616 C3345 ) C2616_=_C3468( C2616 C3468 ) C2616_=_C3540( C2616 C3540 ) C2616_=_C3629( C2616 C3629 ) C2616_=_C3702( C2616 C3702 ) C2616_=_C3712( C2616 C3712 ) \nC2616_=_C3768( C2616 C3768 ) C2616_=_C3808( C2616 C3808 ) C2616_=_C3902( C2616 C3902 ) C2616_=_C3903( C2616 C3903 ) C2616_=_C3904( C2616 C3904 ) C2616_=_C3905( C2616 C3905 ) \nC2616_=_C3906( C2616 C3906 ) C2616_=_C3907( C2616 C3907 ) C2616_=_C3908( C2616 C3908 ) C2616_=_C3909( C2616 C3909 ) C2622_=_C2672( C2622 C2672 ) C2622_=_C2726( C2622 C2726 ) \nC2622_=_C2912( C2622 C2912 ) C2622_=_C3326( C2622 C3326 ) C2622_=_C3347( C2622 C3347 ) C2622_=_C3492( C2622 C3492 ) C2622_=_C3609( C2622 C3609 ) C2622_=_C3631( C2622 C3631 ) \nC2622_=_C3708( C2622 C3708 ) C2622_=_C3717( C2622 C3717 ) C2622_=_C3770( C2622 C3770 ) C2622_=_C3905( C2622 C3905 ) C2622_=_C3924( C2622 C3924 ) C2622_=_C3956( C2622 C3956 ) \nC2622_=_C3968( C2622 C3968 ) C2622_=_C3989( C2622 C3989 ) C2622_=_C4065( C2622 C4065 ) C2622_=_C4066( C2622 C4066 ) C2622_=_C4067( C2622 C4067 ) C2622_=_C4068( C2622 C4068 ) \nC2667_=_C2672( C2667 C2672 ) C2667_=_C2908( C2667 C2908 ) C2667_=_C3345( C2667 C3345 ) C2667_=_C3468( C2667 C3468 ) C2667_=_C3540( C2667 C3540 ) C2667_=_C3629( C2667 C3629 ) \nC2667_=_C3702( C2667 C3702 ) C2667_=_C3712( C2667 C3712 ) C2667_=_C3768( C2667 C3768 ) C2667_=_C3808( C2667 C3808 ) C2667_=_C3902( C2667 C3902 ) C2667_=_C3903( C2667 C3903 ) \nC2667_=_C3904( C2667 C3904 ) C2667_=_C3905( C2667 C3905 ) C2667_=_C3906( C2667 C3906 ) C2667_=_C3907( C2667 C3907 ) C2667_=_C3908( C2667 C3908 ) C2667_=_C3909( C2667 C3909 ) \nC2672_=_C2726( C2672 C2726 ) C2672_=_C2912( C2672 C2912 ) C2672_=_C3326( C2672 C3326 ) C2672_=_C3347( C2672 C3347 ) C2672_=_C3492( C2672 C3492 ) C2672_=_C3609(</w:t>
      </w:r>
    </w:p>
    <w:p>
      <w:pPr>
        <w:pStyle w:val="PreformattedText"/>
        <w:bidi w:val="0"/>
        <w:spacing w:before="0" w:after="0"/>
        <w:jc w:val="left"/>
        <w:rPr/>
      </w:pPr>
      <w:r>
        <w:rPr/>
        <w:t xml:space="preserve"> </w:t>
      </w:r>
      <w:r>
        <w:rPr/>
        <w:t>C2672 C3609 ) \nC2672_=_C3631( C2672 C3631 ) C2672_=_C3708( C2672 C3708 ) C2672_=_C3717( C2672 C3717 ) C2672_=_C3770( C2672 C3770 ) C2672_=_C3905( C2672 C3905 ) C2672_=_C3924( C2672 C3924 ) \nC2672_=_C3956( C2672 C3956 ) C2672_=_C3968( C2672 C3968 ) C2672_=_C3989( C2672 C3989 ) C2672_=_C4065( C2672 C4065 ) C2672_=_C4066( C2672 C4066 ) C2672_=_C4067( C2672 C4067 ) \nC2672_=_C4068( C2672 C4068 ) C2726_=_C2912( C2726 C2912 ) C2726_=_C3326( C2726 C3326 ) C2726_=_C3347( C2726 C3347 ) C2726_=_C3492( C2726 C3492 ) C2726_=_C3609( C2726 C3609 ) \nC2726_=_C3631( C2726 C3631 ) C2726_=_C3708( C2726 C3708 ) C2726_=_C3717( C2726 C3717 ) C2726_=_C3770( C2726 C3770 ) C2726_=_C3905( C2726 C3905 ) C2726_=_C3924( C2726 C3924 ) \nC2726_=_C3956( C2726 C3956 ) C2726_=_C3968( C2726 C3968 ) C2726_=_C3989( C2726 C3989 ) C2726_=_C4065( C2726 C4065 ) C2726_=_C4066( C2726 C4066 ) C2726_=_C4067( C2726 C4067 ) \nC2726_=_C4068( C2726 C4068 ) C2908_=_C2912( C2908 C2912 ) C2908_=_C3345( C2908 C3345 ) C2908_=_C3468( C2908 C3468 ) C2908_=_C3540( C2908 C3540 ) C2908_=_C3629( C2908 C3629 ) \nC2908_=_C3702( C2908 C3702 ) C2908_=_C3712( C2908 C3712 ) C2908_=_C3768( C2908 C3768 ) C2908_=_C3808( C2908 C3808 ) C2908_=_C3902( C2908 C3902 ) C2908_=_C3903( C2908 C3903 ) \nC2908_=_C3904( C2908 C3904 ) C2908_=_C3905( C2908 C3905 ) C2908_=_C3906( C2908 C3906 ) C2908_=_C3907( C2908 C3907 ) C2908_=_C3908( C2908 C3908 ) C2908_=_C3909( C2908 C3909 ) \nC2912_=_C3326( C2912 C3326 ) C2912_=_C3347( C2912 C3347 ) C2912_=_C3492( C2912 C3492 ) C2912_=_C3609( C2912 C3609 ) C2912_=_C3631( C2912 C3631 ) C2912_=_C3708( C2912 C3708 ) \nC2912_=_C3717( C2912 C3717 ) C2912_=_C3770( C2912 C3770 ) C2912_=_C3905( C2912 C3905 ) C2912_=_C3924( C2912 C3924 ) C2912_=_C3956( C2912 C3956 ) C2912_=_C3968( C2912 C3968 ) \nC2912_=_C3989( C2912 C3989 ) C2912_=_C4065( C2912 C4065 ) C2912_=_C4066( C2912 C4066 ) C2912_=_C4067( C2912 C4067 ) C2912_=_C4068( C2912 C4068 ) C3326_=_C3347( C3326 C3347 ) \nC3326_=_C3492( C3326 C3492 ) C3326_=_C3609( C3326 C3609 ) C3326_=_C3631( C3326 C3631 ) C3326_=_C3708( C3326 C3708 ) C3326_=_C3717( C3326 C3717 ) C3326_=_C3770( C3326 C3770 ) \nC3326_=_C3905( C3326 C3905 ) C3326_=_C3924( C3326 C3924 ) C3326_=_C3956( C3326 C3956 ) C3326_=_C3968( C3326 C3968 ) C3326_=_C3989( C3326 C3989 ) C3326_=_C4065( C3326 C4065 ) \nC3326_=_C4066( C3326 C4066 ) C3326_=_C4067( C3326 C4067 ) C3326_=_C4068( C3326 C4068 ) C3345_=_C3347( C3345 C3347 ) C3345_=_C3468( C3345 C3468 ) C3345_=_C3540( C3345 C3540 ) \nC3345_=_C3629( C3345 C3629 ) C3345_=_C3702( C3345 C3702 ) C3345_=_C3712( C3345 C3712 ) C3345_=_C3768( C3345 C3768 ) C3345_=_C3808( C3345 C3808 ) C3345_=_C3902( C3345 C3902 ) \nC3345_=_C3903( C3345 C3903 ) C3345_=_C3904( C3345 C3904 ) C3345_=_C3905( C3345 C3905 ) C3345_=_C3906( C3345 C3906 ) C3345_=_C3907( C3345 C3907 ) C3345_=_C3908( C3345 C3908 ) \nC3345_=_C3909( C3345 C3909 ) C3347_=_C3492( C3347 C3492 ) C3347_=_C3609( C3347 C3609 ) C3347_=_C3631( C3347 C3631 ) C3347_=_C3708( C3347 C3708 ) C3347_=_C3717( C3347 C3717 ) \nC3347_=_C3770( C3347 C3770 ) C3347_=_C3905( C3347 C3905 ) C3347_=_C3924( C3347 C3924 ) C3347_=_C3956( C3347 C3956 ) C3347_=_C3968( C3347 C3968 ) C3347_=_C3989( C3347 C3989 ) \nC3347_=_C4065( C3347 C4065 ) C3347_=_C4066( C3347 C4066 ) C3347_=_C4067( C3347 C4067 ) C3347_=_C4068( C3347 C4068 ) C3468_=_C3540( C3468 C3540 ) C3468_=_C3629( C3468 C3629 ) \nC3468_=_C3702( C3468 C3702 ) C3468_=_C3712( C3468 C3712 ) C3468_=_C3768( C3468 C3768 ) C3468_=_C3808( C3468 C3808 ) C3468_=_C3902( C3468 C3902 ) C3468_=_C3903( C3468 C3903 ) \nC3468_=_C3904( C3468 C3904 ) C3468_=_C3905( C3468 C3905 ) C3468_=_C3906( C3468 C3906 ) C3468_=_C3907( C3468 C3907 ) C3468_=_C3908( C3468 C3908 ) C3468_=_C3909( C3468 C3909 ) \nC3492_=_C3609( C3492 C3609 ) C3492_=_C3631( C3492 C3631 ) C3492_=_C3708( C3492 C3708 ) C3492_=_C3717( C3492 C3717 ) C3492_=_C3770( C3492 C3770 ) C3492_=_C3905( C3492 C3905 ) \nC3492_=_C3924( C3492 C3924 ) C3492_=_C3956( C3492 C3956 ) C3492_=_C3968( C3492 C3968 ) C3492_=_C3989( C3492 C3989 ) C3492_=_C4065( C3492 C4065 ) C3492_=_C4066( C3492 C4066 ) \nC3492_=_C4067( C3492 C4067 ) C3492_=_C4068( C3492 C4068 ) C3540_=_C3629( C3540 C3629 ) C3540_=_C3702( C3540 C3702 ) C3540_=_C3712( C3540 C3712 ) C3540_=_C3768( C3540 C3768 ) \nC3540_=_C3808( C3540 C3808 ) C3540_=_C3902( C3540 C3902 ) C3540_=_C3903( C3540 C3903 ) C3540_=_C3904( C3540 C3904 ) C3540_=_C3905( C3540 C3905 ) C3540_=_C3906( C3540 C3906 ) \nC3540_=_C3907( C3540 C3907 ) C3540_=_C3908( C3540 C3908 ) C3540_=_C3909( C3540 C3909 ) C3609_=_C3631( C3609 C3631 ) C3609_=_C3708( C3609 C3708 ) C3609_=_C3717( C3609 C3717 ) \nC3609_=_C3770( C3609 C3770 ) C3609_=_C3905( C3609 C3905 ) C3609_=_C3924( C3609 C3924 ) C3609_=_C3956( C3609 C3956 ) C3609_=_C3968( C3609 C3968 ) C3609_=_C3989( C3609 C3989 ) \nC3609_=_C4065( C3609 C4065 ) C3609_=_C4066( C3609 C4066 ) C3609_=_C4067( C3609 C4067 ) C3609_=_C4068( C3609 C4068 ) C3629_=_C3631( C3629 C3631 ) C3629_=_C3702( C3629 C3702 ) \nC3629_=_C3712( C3629 C3712 ) C3629_=_C3768( C3629 C3768 ) C3629_=_C3808( C3629 C3808 ) C3629_=_C3902( C3629 C3902 ) C3629_=_C3903( C3629 C3903 ) C3629_=_C3904( C3629 C3904 ) \nC3629_=_C3905( C3629 C3905 ) C3629_=_C3906( C3629 C3906 ) C3629_=_C3907( C3629 C3907 ) C3629_=_C3908( C3629 C3908 ) C3629_=_C3909( C3629 C3909 ) C3631_=_C3708( C3631 C3708 ) \nC3631_=_C3717( C3631 C3717 ) C3631_=_C3770( C3631 C3770 ) C3631_=_C3905( C3631 C3905 ) C3631_=_C3924( C3631 C3924 ) C3631_=_C3956( C3631 C3956 ) C3631_=_C3968( C3631 C3968 ) \nC3631_=_C3989( C3631 C3989 ) C3631_=_C4065( C3631 C4065 ) C3631_=_C4066( C3631 C4066 ) C3631_=_C4067( C3631 C4067 ) C3631_=_C4068( C3631 C4068 ) C3702_=_C3708( C3702 C3708 ) \nC3702_=_C3712( C3702 C3712 ) C3702_=_C3768( C3702 C3768 ) C3702_=_C3808( C3702 C3808 ) C3702_=_C3902( C3702 C3902 ) C3702_=_C3903( C3702 C3903 ) C3702_=_C3904( C3702 C3904 ) \nC3702_=_C3905( C3702 C3905 ) C3702_=_C3906( C3702 C3906 ) C3702_=_C3907( C3702 C3907 ) C3702_=_C3908( C3702 C3908 ) C3702_=_C3909( C3702 C3909 ) C3708_=_C3717( C3708 C3717 ) \nC3708_=_C3770( C3708 C3770 ) C3708_=_C3905( C3708 C3905 ) C3708_=_C3924( C3708 C3924 ) C3708_=_C3956( C3708 C3956 ) C3708_=_C3968( C3708 C3968 ) C3708_=_C3989( C3708 C3989 ) \nC3708_=_C4065( C3708 C4065 ) C3708_=_C4066( C3708 C4066 ) C3708_=_C4067( C3708 C4067 ) C3708_=_C4068( C3708 C4068 ) C3712_=_C3717( C3712 C3717 ) C3712_=_C3768( C3712 C3768 ) \nC3712_=_C3808( C3712 C3808 ) C3712_=_C3902( C3712 C3902 ) C3712_=_C3903( C3712 C3903 ) C3712_=_C3904( C3712 C3904 ) C3712_=_C3905( C3712 C3905 ) C3712_=_C3906( C3712 C3906 ) \nC3712_=_C3907( C3712 C3907 ) C3712_=_C3908( C3712 C3908 ) C3712_=_C3909( C3712 C3909 ) C3717_=_C3770( C3717 C3770 ) C3717_=_C3905( C3717 C3905 ) C3717_=_C3924( C3717 C3924 ) \nC3717_=_C3956( C3717 C3956 ) C3717_=_C3968( C3717 C3968 ) C3717_=_C3989( C3717 C3989 ) C3717_=_C4065( C3717 C4065 ) C3717_=_C4066( C3717 C4066 ) C3717_=_C4067( C3717 C4067 ) \nC3717_=_C4068( C3717 C4068 ) C3768_=_C3770( C3768 C3770 ) C3768_=_C3808( C3768 C3808 ) C3768_=_C3902( C3768 C3902 ) C3768_=_C3903( C3768 C3903 ) C3768_=_C3904( C3768 C3904 ) \nC3768_=_C3905( C3768 C3905 ) C3768_=_C3906( C3768 C3906 ) C3768_=_C3907( C3768 C3907 ) C3768_=_C3908( C3768 C3908 ) C3768_=_C3909( C3768 C3909 ) C3770_=_C3905( C3770 C3905 ) \nC3770_=_C3924( C3770 C3924 ) C3770_=_C3956( C3770 C3956 ) C3770_=_C3968( C3770 C3968 ) C3770_=_C3989( C3770 C3989 ) C3770_=_C4065( C3770 C4065 ) C3770_=_C4066( C3770 C4066 ) \nC3770_=_C4067( C3770 C4067 ) C3770_=_C4068( C3770 C4068 ) C3808_=_C3902( C3808 C3902 ) C3808_=_C3903( C3808 C3903 ) C3808_=_C3904( C3808 C3904 ) C3808_=_C3905( C3808 C3905 ) \nC3808_=_C3906( C3808 C3906 ) C3808_=_C3907( C3808 C3907 ) C3808_=_C3908( C3808 C3908 ) C3808_=_C3909( C3808 C3909 ) C3902_=_C3903( C3902 C3903 ) C3902_=_C3904( C3902 C3904 ) \nC3902_=_C3905( C3902 C3905 ) C3902_=_C3906( C3902 C3906 ) C3902_=_C3907( C3902 C3907 ) C3902_=_C3908( C3902 C3908 ) C3902_=_C3909( C3902 C3909 ) C3902_=_C3956( C3902 C3956 ) \nC3903_=_C3904( C3903 C3904 ) C3903_=_C3905( C3903 C3905 ) C3903_=_C3906( C3903 C3906 ) C3903_=_C3907( C3903 C3907 ) C3903_=_C3908( C3903 C3908 ) C3903_=_C3909( C3903 C3909 ) \nC3904_=_C3905( C3904 C3905 ) C3904_=_C3906( C3904 C3906 ) C3904_=_C3907( C3904 C3907 ) C3904_=_C3908( C3904 C3908 ) C3904_=_C3909( C3904 C3909 ) C3904_=_C3989( C3904 C3989 ) \nC3905_=_C3906( C3905 C3906 ) C3905_=_C3907( C3905 C3907 ) C3905_=_C3908( C3905 C3908 ) C3905_=_C3909( C3905 C3909 ) C3905_=_C3924( C3905 C3924 ) C3905_=_C3956( C3905 C3956 ) \nC3905_=_C3968( C3905 C3968 ) C3905_=_C3989( C3905 C3989 ) C3905_=_C4065( C3905 C4065 ) C3905_=_C4066( C3905 C4066 ) C3905_=_C4067( C3905 C4067 ) C3905_=_C4068( C3905 C4068 ) \nC3906_=_C3907( C3906 C3907 ) C3906_=_C3908( C3906 C3908 ) C3906_=_C3909( C3906 C3909 ) C3907_=_C3908( C3907 C3908 ) C3907_=_C3909( C3907 C3909 ) C3907_=_C4066( C3907 C4066 ) \nC3908_=_C3909( C3908 C3909 ) C3909_=_C4068( C3909 C4068 ) C3924_=_C3956( C3924 C3956 ) C3924_=_C3968( C3924 C3968 ) C3924_=_C3989( C3924 C3989 ) C3924_=_C4065( C3924 C4065 ) \nC3924_=_C4066( C3924 C4066 ) C3924_=_C4067( C3924 C4067 ) C3924_=_C4068( C3924 C4068 ) C3956_=_C3968( C3956 C3968 ) C3956_=_C3989( C3956 C3989 ) C3956_=_C4065( C3956 C4065 ) \nC3956_=_C4066( C3956 C4066 ) C3956_=_C4067( C3956 C4067 ) C3956_=_C4068( C3956 C4068 ) C3968_=_C3989( C3968 C3989 ) C3968_=_C4065( C3968 C4065 ) C3968_=_C4066( C3968 C4066 ) \nC3968_=_C4067( C3968 C4067 ) C3968_=_C4068( C3968 C4068 ) C3989_=_C4065( C3989 C4065 ) C3989_=_C4066( C3989 C4066 ) C3989_=_C4067( C3989 C4067 ) C3989_=_C4068( C3989 C4068 ) \nC4065_=_C4066( C4065 C4066 ) C4065_=_C4067( C4065 C4067 ) C4065_=_C4068( C4065 C4068 ) C4066_=_C4067( C4066 C4067 ) C4066_=_C4068( C4066 C4068 ) C4067_=_C4068( C4067 C4068 ) "];241-&gt;331[label="52: C354 C359 C436 C437 C1115 \nC1373 C1375 C1539 C1580 C1602 C1606 \nC1857 C2544 C2545 C2616 C2622 C2667 \nC2672 C2726 C2908 C2912 C3326 C3345 \nC3347 C3468 C3492 C3540 C3609 C3629 \nC3631</w:t>
      </w:r>
    </w:p>
    <w:p>
      <w:pPr>
        <w:pStyle w:val="PreformattedText"/>
        <w:bidi w:val="0"/>
        <w:spacing w:before="0" w:after="0"/>
        <w:jc w:val="left"/>
        <w:rPr/>
      </w:pPr>
      <w:r>
        <w:rPr/>
        <w:t xml:space="preserve"> </w:t>
      </w:r>
      <w:r>
        <w:rPr/>
        <w:t>C3702 C3708 C3712 C3717 C3768 \nC3770 C3808 C3902 C3903 C3904 C3906 \nC3907 C3908 C3909 C3924 C3956 C3968 \nC3989 C4065 C4066 C4067 C4068 \n667: C354_=_C359 ,C354_=_C436 ,C354_=_C1373 ,C354_=_C1539 ,C354_=_C1580 ,\nC354_=_C1602 ,C354_=_C1857 ,C354_=_C2544 ,C354_=_C2616 ,C354_=_C2667 ,C354_=_C2908 ,\nC354_=_C3345 ,C354_=_C3468 ,C354_=_C3540 ,C354_=_C3629 ,C354_=_C3702 ,C354_=_C3712 ,\nC354_=_C3768 ,C354_=_C3808 ,C354_=_C3902 ,C354_=_C3903 ,C354_=_C3904 ,C354_=_C3906 ,\nC354_=_C3907 ,C354_=_C3908 ,C354_=_C3909 ,C359_=_C437 ,C359_=_C1115 ,C359_=_C1375 ,\nC359_=_C1606 ,C359_=_C2545 ,C359_=_C2622 ,C359_=_C2672 ,C359_=_C2726 ,C359_=_C2912 ,\nC359_=_C3326 ,C359_=_C3347 ,C359_=_C3492 ,C359_=_C3609 ,C359_=_C3631 ,C359_=_C3708 ,\nC359_=_C3717 ,C359_=_C3770 ,C359_=_C3924 ,C359_=_C3956 ,C359_=_C3968 ,C359_=_C3989 ,\nC359_=_C4065 ,C359_=_C4066 ,C359_=_C4067 ,C359_=_C4068 ,C436_=_C437 ,C436_=_C1373 ,\nC436_=_C1539 ,C436_=_C1580 ,C436_=_C1602 ,C436_=_C1857 ,C436_=_C2544 ,C436_=_C2616 ,\nC436_=_C2667 ,C436_=_C2908 ,C436_=_C3345 ,C436_=_C3468 ,C436_=_C3540 ,C436_=_C3629 ,\nC436_=_C3702 ,C436_=_C3712 ,C436_=_C3768 ,C436_=_C3808 ,C436_=_C3902 ,C436_=_C3903 ,\nC436_=_C3904 ,C436_=_C3906 ,C436_=_C3907 ,C436_=_C3908 ,C436_=_C3909 ,C437_=_C1115 ,\nC437_=_C1375 ,C437_=_C1606 ,C437_=_C2545 ,C437_=_C2622 ,C437_=_C2672 ,C437_=_C2726 ,\nC437_=_C2912 ,C437_=_C3326 ,C437_=_C3347 ,C437_=_C3492 ,C437_=_C3609 ,C437_=_C3631 ,\nC437_=_C3708 ,C437_=_C3717 ,C437_=_C3770 ,C437_=_C3924 ,C437_=_C3956 ,C437_=_C3968 ,\nC437_=_C3989 ,C437_=_C4065 ,C437_=_C4066 ,C437_=_C4067 ,C437_=_C4068 ,C1115_=_C1375 ,\nC1115_=_C1606 ,C1115_=_C2545 ,C1115_=_C2622 ,C1115_=_C2672 ,C1115_=_C2726 ,C1115_=_C2912 ,\nC1115_=_C3326 ,C1115_=_C3347 ,C1115_=_C3492 ,C1115_=_C3609 ,C1115_=_C3631 ,C1115_=_C3708 ,\nC1115_=_C3717 ,C1115_=_C3770 ,C1115_=_C3924 ,C1115_=_C3956 ,C1115_=_C3968 ,C1115_=_C3989 ,\nC1115_=_C4065 ,C1115_=_C4066 ,C1115_=_C4067 ,C1115_=_C4068 ,C1373_=_C1375 ,C1373_=_C1539 ,\nC1373_=_C1580 ,C1373_=_C1602 ,C1373_=_C1857 ,C1373_=_C2544 ,C1373_=_C2616 ,C1373_=_C2667 ,\nC1373_=_C2908 ,C1373_=_C3345 ,C1373_=_C3468 ,C1373_=_C3540 ,C1373_=_C3629 ,C1373_=_C3702 ,\nC1373_=_C3712 ,C1373_=_C3768 ,C1373_=_C3808 ,C1373_=_C3902 ,C1373_=_C3903 ,C1373_=_C3904 ,\nC1373_=_C3906 ,C1373_=_C3907 ,C1373_=_C3908 ,C1373_=_C3909 ,C1375_=_C1606 ,C1375_=_C2545 ,\nC1375_=_C2622 ,C1375_=_C2672 ,C1375_=_C2726 ,C1375_=_C2912 ,C1375_=_C3326 ,C1375_=_C3347 ,\nC1375_=_C3492 ,C1375_=_C3609 ,C1375_=_C3631 ,C1375_=_C3708 ,C1375_=_C3717 ,C1375_=_C3770 ,\nC1375_=_C3924 ,C1375_=_C3956 ,C1375_=_C3968 ,C1375_=_C3989 ,C1375_=_C4065 ,C1375_=_C4066 ,\nC1375_=_C4067 ,C1375_=_C4068 ,C1539_=_C1580 ,C1539_=_C1602 ,C1539_=_C1857 ,C1539_=_C2544 ,\nC1539_=_C2616 ,C1539_=_C2667 ,C1539_=_C2908 ,C1539_=_C3345 ,C1539_=_C3468 ,C1539_=_C3540 ,\nC1539_=_C3629 ,C1539_=_C3702 ,C1539_=_C3712 ,C1539_=_C3768 ,C1539_=_C3808 ,C1539_=_C3902 ,\nC1539_=_C3903 ,C1539_=_C3904 ,C1539_=_C3906 ,C1539_=_C3907 ,C1539_=_C3908 ,C1539_=_C3909 ,\nC1580_=_C1602 ,C1580_=_C1857 ,C1580_=_C2544 ,C1580_=_C2616 ,C1580_=_C2667 ,C1580_=_C2908 ,\nC1580_=_C3345 ,C1580_=_C3468 ,C1580_=_C3540 ,C1580_=_C3629 ,C1580_=_C3702 ,C1580_=_C3712 ,\nC1580_=_C3768 ,C1580_=_C3808 ,C1580_=_C3902 ,C1580_=_C3903 ,C1580_=_C3904 ,C1580_=_C3906 ,\nC1580_=_C3907 ,C1580_=_C3908 ,C1580_=_C3909 ,C1602_=_C1606 ,C1602_=_C1857 ,C1602_=_C2544 ,\nC1602_=_C2616 ,C1602_=_C2667 ,C1602_=_C2908 ,C1602_=_C3345 ,C1602_=_C3468 ,C1602_=_C3540 ,\nC1602_=_C3629 ,C1602_=_C3702 ,C1602_=_C3712 ,C1602_=_C3768 ,C1602_=_C3808 ,C1602_=_C3902 ,\nC1602_=_C3903 ,C1602_=_C3904 ,C1602_=_C3906 ,C1602_=_C3907 ,C1602_=_C3908 ,C1602_=_C3909 ,\nC1606_=_C2545 ,C1606_=_C2622 ,C1606_=_C2672 ,C1606_=_C2726 ,C1606_=_C2912 ,C1606_=_C3326 ,\nC1606_=_C3347 ,C1606_=_C3492 ,C1606_=_C3609 ,C1606_=_C3631 ,C1606_=_C3708 ,C1606_=_C3717 ,\nC1606_=_C3770 ,C1606_=_C3924 ,C1606_=_C3956 ,C1606_=_C3968 ,C1606_=_C3989 ,C1606_=_C4065 ,\nC1606_=_C4066 ,C1606_=_C4067 ,C1606_=_C4068 ,C1857_=_C2544 ,C1857_=_C2616 ,C1857_=_C2667 ,\nC1857_=_C2908 ,C1857_=_C3345 ,C1857_=_C3468 ,C1857_=_C3540 ,C1857_=_C3629 ,C1857_=_C3702 ,\nC1857_=_C3712 ,C1857_=_C3768 ,C1857_=_C3808 ,C1857_=_C3902 ,C1857_=_C3903 ,C1857_=_C3904 ,\nC1857_=_C3906 ,C1857_=_C3907 ,C1857_=_C3908 ,C1857_=_C3909 ,C2544_=_C2545 ,C2544_=_C2616 ,\nC2544_=_C2667 ,C2544_=_C2908 ,C2544_=_C3345 ,C2544_=_C3468 ,C2544_=_C3540 ,C2544_=_C3629 ,\nC2544_=_C3702 ,C2544_=_C3712 ,C2544_=_C3768 ,C2544_=_C3808 ,C2544_=_C3902 ,C2544_=_C3903 ,\nC2544_=_C3904 ,C2544_=_C3906 ,C2544_=_C3907 ,C2544_=_C3908 ,C2544_=_C3909 ,C2545_=_C2622 ,\nC2545_=_C2672 ,C2545_=_C2726 ,C2545_=_C2912 ,C2545_=_C3326 ,C2545_=_C3347 ,C2545_=_C3492 ,\nC2545_=_C3609 ,C2545_=_C3631 ,C2545_=_C3708 ,C2545_=_C3717 ,C2545_=_C3770 ,C2545_=_C3924 ,\nC2545_=_C3956 ,C2545_=_C3968 ,C2545_=_C3989 ,C2545_=_C4065 ,C2545_=_C4066 ,C2545_=_C4067 ,\nC2545_=_C4068 ,C2616_=_C2622 ,C2616_=_C2667 ,C2616_=_C2908 ,C2616_=_C3345 ,C2616_=_C3468 ,\nC2616_=_C3540 ,C2616_=_C3629 ,C2616_=_C3702 ,C2616_=_C3712 ,C2616_=_C3768 ,C2616_=_C3808 ,\nC2616_=_C3902 ,C2616_=_C3903 ,C2616_=_C3904 ,C2616_=_C3906 ,C2616_=_C3907 ,C2616_=_C3908 ,\nC2616_=_C3909 ,C2622_=_C2672 ,C2622_=_C2726 ,C2622_=_C2912 ,C2622_=_C3326 ,C2622_=_C3347 ,\nC2622_=_C3492 ,C2622_=_C3609 ,C2622_=_C3631 ,C2622_=_C3708 ,C2622_=_C3717 ,C2622_=_C3770 ,\nC2622_=_C3924 ,C2622_=_C3956 ,C2622_=_C3968 ,C2622_=_C3989 ,C2622_=_C4065 ,C2622_=_C4066 ,\nC2622_=_C4067 ,C2622_=_C4068 ,C2667_=_C2672 ,C2667_=_C2908 ,C2667_=_C3345 ,C2667_=_C3468 ,\nC2667_=_C3540 ,C2667_=_C3629 ,C2667_=_C3702 ,C2667_=_C3712 ,C2667_=_C3768 ,C2667_=_C3808 ,\nC2667_=_C3902 ,C2667_=_C3903 ,C2667_=_C3904 ,C2667_=_C3906 ,C2667_=_C3907 ,C2667_=_C3908 ,\nC2667_=_C3909 ,C2672_=_C2726 ,C2672_=_C2912 ,C2672_=_C3326 ,C2672_=_C3347 ,C2672_=_C3492 ,\nC2672_=_C3609 ,C2672_=_C3631 ,C2672_=_C3708 ,C2672_=_C3717 ,C2672_=_C3770 ,C2672_=_C3924 ,\nC2672_=_C3956 ,C2672_=_C3968 ,C2672_=_C3989 ,C2672_=_C4065 ,C2672_=_C4066 ,C2672_=_C4067 ,\nC2672_=_C4068 ,C2726_=_C2912 ,C2726_=_C3326 ,C2726_=_C3347 ,C2726_=_C3492 ,C2726_=_C3609 ,\nC2726_=_C3631 ,C2726_=_C3708 ,C2726_=_C3717 ,C2726_=_C3770 ,C2726_=_C3924 ,C2726_=_C3956 ,\nC2726_=_C3968 ,C2726_=_C3989 ,C2726_=_C4065 ,C2726_=_C4066 ,C2726_=_C4067 ,C2726_=_C4068 ,\nC2908_=_C2912 ,C2908_=_C3345 ,C2908_=_C3468 ,C2908_=_C3540 ,C2908_=_C3629 ,C2908_=_C3702 ,\nC2908_=_C3712 ,C2908_=_C3768 ,C2908_=_C3808 ,C2908_=_C3902 ,C2908_=_C3903 ,C2908_=_C3904 ,\nC2908_=_C3906 ,C2908_=_C3907 ,C2908_=_C3908 ,C2908_=_C3909 ,C2912_=_C3326 ,C2912_=_C3347 ,\nC2912_=_C3492 ,C2912_=_C3609 ,C2912_=_C3631 ,C2912_=_C3708 ,C2912_=_C3717 ,C2912_=_C3770 ,\nC2912_=_C3924 ,C2912_=_C3956 ,C2912_=_C3968 ,C2912_=_C3989 ,C2912_=_C4065 ,C2912_=_C4066 ,\nC2912_=_C4067 ,C2912_=_C4068 ,C3326_=_C3347 ,C3326_=_C3492 ,C3326_=_C3609 ,C3326_=_C3631 ,\nC3326_=_C3708 ,C3326_=_C3717 ,C3326_=_C3770 ,C3326_=_C3924 ,C3326_=_C3956 ,C3326_=_C3968 ,\nC3326_=_C3989 ,C3326_=_C4065 ,C3326_=_C4066 ,C3326_=_C4067 ,C3326_=_C4068 ,C3345_=_C3347 ,\nC3345_=_C3468 ,C3345_=_C3540 ,C3345_=_C3629 ,C3345_=_C3702 ,C3345_=_C3712 ,C3345_=_C3768 ,\nC3345_=_C3808 ,C3345_=_C3902 ,C3345_=_C3903 ,C3345_=_C3904 ,C3345_=_C3906 ,C3345_=_C3907 ,\nC3345_=_C3908 ,C3345_=_C3909 ,C3347_=_C3492 ,C3347_=_C3609 ,C3347_=_C3631 ,C3347_=_C3708 ,\nC3347_=_C3717 ,C3347_=_C3770 ,C3347_=_C3924 ,C3347_=_C3956 ,C3347_=_C3968 ,C3347_=_C3989 ,\nC3347_=_C4065 ,C3347_=_C4066 ,C3347_=_C4067 ,C3347_=_C4068 ,C3468_=_C3540 ,C3468_=_C3629 ,\nC3468_=_C3702 ,C3468_=_C3712 ,C3468_=_C3768 ,C3468_=_C3808 ,C3468_=_C3902 ,C3468_=_C3903 ,\nC3468_=_C3904 ,C3468_=_C3906 ,C3468_=_C3907 ,C3468_=_C3908 ,C3468_=_C3909 ,C3492_=_C3609 ,\nC3492_=_C3631 ,C3492_=_C3708 ,C3492_=_C3717 ,C3492_=_C3770 ,C3492_=_C3924 ,C3492_=_C3956 ,\nC3492_=_C3968 ,C3492_=_C3989 ,C3492_=_C4065 ,C3492_=_C4066 ,C3492_=_C4067 ,C3492_=_C4068 ,\nC3540_=_C3629 ,C3540_=_C3702 ,C3540_=_C3712 ,C3540_=_C3768 ,C3540_=_C3808 ,C3540_=_C3902 ,\nC3540_=_C3903 ,C3540_=_C3904 ,C3540_=_C3906 ,C3540_=_C3907 ,C3540_=_C3908 ,C3540_=_C3909 ,\nC3609_=_C3631 ,C3609_=_C3708 ,C3609_=_C3717 ,C3609_=_C3770 ,C3609_=_C3924 ,C3609_=_C3956 ,\nC3609_=_C3968 ,C3609_=_C3989 ,C3609_=_C4065 ,C3609_=_C4066 ,C3609_=_C4067 ,C3609_=_C4068 ,\nC3629_=_C3631 ,C3629_=_C3702 ,C3629_=_C3712 ,C3629_=_C3768 ,C3629_=_C3808 ,C3629_=_C3902 ,\nC3629_=_C3903 ,C3629_=_C3904 ,C3629_=_C3906 ,C3629_=_C3907 ,C3629_=_C3908 ,C3629_=_C3909 ,\nC3631_=_C3708 ,C3631_=_C3717 ,C3631_=_C3770 ,C3631_=_C3924 ,C3631_=_C3956 ,C3631_=_C3968 ,\nC3631_=_C3989 ,C3631_=_C4065 ,C3631_=_C4066 ,C3631_=_C4067 ,C3631_=_C4068 ,C3702_=_C3708 ,\nC3702_=_C3712 ,C3702_=_C3768 ,C3702_=_C3808 ,C3702_=_C3902 ,C3702_=_C3903 ,C3702_=_C3904 ,\nC3702_=_C3906 ,C3702_=_C3907 ,C3702_=_C3908 ,C3702_=_C3909 ,C3708_=_C3717 ,C3708_=_C3770 ,\nC3708_=_C3924 ,C3708_=_C3956 ,C3708_=_C3968 ,C3708_=_C3989 ,C3708_=_C4065 ,C3708_=_C4066 ,\nC3708_=_C4067 ,C3708_=_C4068 ,C3712_=_C3717 ,C3712_=_C3768 ,C3712_=_C3808 ,C3712_=_C3902 ,\nC3712_=_C3903 ,C3712_=_C3904 ,C3712_=_C3906 ,C3712_=_C3907 ,C3712_=_C3908 ,C3712_=_C3909 ,\nC3717_=_C3770 ,C3717_=_C3924 ,C3717_=_C3956 ,C3717_=_C3968 ,C3717_=_C3989 ,C3717_=_C4065 ,\nC3717_=_C4066 ,C3717_=_C4067 ,C3717_=_C4068 ,C3768_=_C3770 ,C3768_=_C3808 ,C3768_=_C3902 ,\nC3768_=_C3903 ,C3768_=_C3904 ,C3768_=_C3906 ,C3768_=_C3907 ,C3768_=_C3908 ,C3768_=_C3909 ,\nC3770_=_C3924 ,C3770_=_C3956 ,C3770_=_C3968 ,C3770_=_C3989 ,C3770_=_C4065 ,C3770_=_C4066 ,\nC3770_=_C4067 ,C3770_=_C4068 ,C3808_=_C3902 ,C3808_=_C3903 ,C3808_=_C3904 ,C3808_=_C3906 ,\nC3808_=_C3907 ,C3808_=_C3908 ,C3808_=_C3909 ,C3902_=_C3903 ,C3902_=_C3904 ,C3902_=_C3906 ,\nC3902_=_C3907 ,C3902_=_C3908 ,C3902_=_C3909 ,C3902_=_C3956 ,C3903_=_C3904 ,C3903_=_C3906 ,\nC3903_=_C3907 ,C3903_=_C3908 ,C3903_=_C3909 ,C3904_=_C3906 ,C3904_=_C3907 ,C3904_=_C3908 ,\nC3904_=_C3909 ,C3904_=_C3989 ,C3906_=_C3907 ,C3906_=_C3908 ,C3906_=_C3909 ,C3907_=_C3908 ,\nC3907_=_C3909 ,C3907_=_C4066 ,C3908_=_C3909 ,C3909_=_C4068 ,C3924_=_C3956 ,C3924_=_C3968 ,\nC3924_=_C3989 ,C3924_=_C4065 ,C3924_=_C4066</w:t>
      </w:r>
    </w:p>
    <w:p>
      <w:pPr>
        <w:pStyle w:val="PreformattedText"/>
        <w:bidi w:val="0"/>
        <w:spacing w:before="0" w:after="0"/>
        <w:jc w:val="left"/>
        <w:rPr/>
      </w:pPr>
      <w:r>
        <w:rPr/>
        <w:t xml:space="preserve"> </w:t>
      </w:r>
      <w:r>
        <w:rPr/>
        <w:t>,C3924_=_C4067 ,C3924_=_C4068 ,C3956_=_C3968 ,\nC3956_=_C3989 ,C3956_=_C4065 ,C3956_=_C4066 ,C3956_=_C4067 ,C3956_=_C4068 ,C3968_=_C3989 ,\nC3968_=_C4065 ,C3968_=_C4066 ,C3968_=_C4067 ,C3968_=_C4068 ,C3989_=_C4065 ,C3989_=_C4066 ,\nC3989_=_C4067 ,C3989_=_C4068 ,C4065_=_C4066 ,C4065_=_C4067 ,C4065_=_C4068 ,C4066_=_C4067 ,\nC4066_=_C4068 ,C4067_=_C4068 ,"];332[shape=box, label="id:332 level: 7\n50: C343 C452 C530 C671 C875 \nC880 C908 C957 C1344 C1734 C1904 \nC1911 C1929 C1934 C2412 C2442 C2566 \nC2607 C2608 C2609 C2610 C2611 C2612 \nC2613 C2614 C2615 C2616 C2617 C2618 \nC2619 C2620 C2621 C2622 C2623 C2624 \nC2625 C2659 C2695 C2778 C2813 C3177 \nC3262 C3263 C3264 C3265 C3266 C3267 \nC3268 C3269 C3270 \n635: C343_=_C452( C343 C452 ) C343_=_C530( C343 C530 ) C343_=_C875( C343 C875 ) C343_=_C1734( C343 C1734 ) C343_=_C1904( C343 C1904 ) \nC343_=_C1929( C343 C1929 ) C343_=_C2607( C343 C2607 ) C343_=_C2608( C343 C2608 ) C343_=_C2609( C343 C2609 ) C343_=_C2610( C343 C2610 ) C343_=_C2611( C343 C2611 ) \nC343_=_C2612( C343 C2612 ) C343_=_C2613( C343 C2613 ) C343_=_C2614( C343 C2614 ) C343_=_C2615( C343 C2615 ) C343_=_C2616( C343 C2616 ) C343_=_C2617( C343 C2617 ) \nC343_=_C2618( C343 C2618 ) C343_=_C2619( C343 C2619 ) C343_=_C2620( C343 C2620 ) C343_=_C2621( C343 C2621 ) C343_=_C2622( C343 C2622 ) C343_=_C2623( C343 C2623 ) \nC343_=_C2624( C343 C2624 ) C343_=_C2625( C343 C2625 ) C452_=_C530( C452 C530 ) C452_=_C875( C452 C875 ) C452_=_C1734( C452 C1734 ) C452_=_C1904( C452 C1904 ) \nC452_=_C1929( C452 C1929 ) C452_=_C2607( C452 C2607 ) C452_=_C2608( C452 C2608 ) C452_=_C2609( C452 C2609 ) C452_=_C2610( C452 C2610 ) C452_=_C2611( C452 C2611 ) \nC452_=_C2612( C452 C2612 ) C452_=_C2613( C452 C2613 ) C452_=_C2614( C452 C2614 ) C452_=_C2615( C452 C2615 ) C452_=_C2616( C452 C2616 ) C452_=_C2617( C452 C2617 ) \nC452_=_C2618( C452 C2618 ) C452_=_C2619( C452 C2619 ) C452_=_C2620( C452 C2620 ) C452_=_C2621( C452 C2621 ) C452_=_C2622( C452 C2622 ) C452_=_C2623( C452 C2623 ) \nC452_=_C2624( C452 C2624 ) C452_=_C2625( C452 C2625 ) C530_=_C875( C530 C875 ) C530_=_C1734( C530 C1734 ) C530_=_C1904( C530 C1904 ) C530_=_C1929( C530 C1929 ) \nC530_=_C2607( C530 C2607 ) C530_=_C2608( C530 C2608 ) C530_=_C2609( C530 C2609 ) C530_=_C2610( C530 C2610 ) C530_=_C2611( C530 C2611 ) C530_=_C2612( C530 C2612 ) \nC530_=_C2613( C530 C2613 ) C530_=_C2614( C530 C2614 ) C530_=_C2615( C530 C2615 ) C530_=_C2616( C530 C2616 ) C530_=_C2617( C530 C2617 ) C530_=_C2618( C530 C2618 ) \nC530_=_C2619( C530 C2619 ) C530_=_C2620( C530 C2620 ) C530_=_C2621( C530 C2621 ) C530_=_C2622( C530 C2622 ) C530_=_C2623( C530 C2623 ) C530_=_C2624( C530 C2624 ) \nC530_=_C2625( C530 C2625 ) C671_=_C880( C671 C880 ) C671_=_C908( C671 C908 ) C671_=_C957( C671 C957 ) C671_=_C1344( C671 C1344 ) C671_=_C1911( C671 C1911 ) \nC671_=_C1934( C671 C1934 ) C671_=_C2412( C671 C2412 ) C671_=_C2442( C671 C2442 ) C671_=_C2566( C671 C2566 ) C671_=_C2608( C671 C2608 ) C671_=_C2659( C671 C2659 ) \nC671_=_C2695( C671 C2695 ) C671_=_C2778( C671 C2778 ) C671_=_C2813( C671 C2813 ) C671_=_C3177( C671 C3177 ) C671_=_C3262( C671 C3262 ) C671_=_C3263( C671 C3263 ) \nC671_=_C3264( C671 C3264 ) C671_=_C3265( C671 C3265 ) C671_=_C3266( C671 C3266 ) C671_=_C3267( C671 C3267 ) C671_=_C3268( C671 C3268 ) C671_=_C3269( C671 C3269 ) \nC671_=_C3270( C671 C3270 ) C875_=_C880( C875 C880 ) C875_=_C1734( C875 C1734 ) C875_=_C1904( C875 C1904 ) C875_=_C1929( C875 C1929 ) C875_=_C2607( C875 C2607 ) \nC875_=_C2608( C875 C2608 ) C875_=_C2609( C875 C2609 ) C875_=_C2610( C875 C2610 ) C875_=_C2611( C875 C2611 ) C875_=_C2612( C875 C2612 ) C875_=_C2613( C875 C2613 ) \nC875_=_C2614( C875 C2614 ) C875_=_C2615( C875 C2615 ) C875_=_C2616( C875 C2616 ) C875_=_C2617( C875 C2617 ) C875_=_C2618( C875 C2618 ) C875_=_C2619( C875 C2619 ) \nC875_=_C2620( C875 C2620 ) C875_=_C2621( C875 C2621 ) C875_=_C2622( C875 C2622 ) C875_=_C2623( C875 C2623 ) C875_=_C2624( C875 C2624 ) C875_=_C2625( C875 C2625 ) \nC880_=_C908( C880 C908 ) C880_=_C957( C880 C957 ) C880_=_C1344( C880 C1344 ) C880_=_C1911( C880 C1911 ) C880_=_C1934( C880 C1934 ) C880_=_C2412( C880 C2412 ) \nC880_=_C2442( C880 C2442 ) C880_=_C2566( C880 C2566 ) C880_=_C2608( C880 C2608 ) C880_=_C2659( C880 C2659 ) C880_=_C2695( C880 C2695 ) C880_=_C2778( C880 C2778 ) \nC880_=_C2813( C880 C2813 ) C880_=_C3177( C880 C3177 ) C880_=_C3262( C880 C3262 ) C880_=_C3263( C880 C3263 ) C880_=_C3264( C880 C3264 ) C880_=_C3265( C880 C3265 ) \nC880_=_C3266( C880 C3266 ) C880_=_C3267( C880 C3267 ) C880_=_C3268( C880 C3268 ) C880_=_C3269( C880 C3269 ) C880_=_C3270( C880 C3270 ) C908_=_C957( C908 C957 ) \nC908_=_C1344( C908 C1344 ) C908_=_C1911( C908 C1911 ) C908_=_C1934( C908 C1934 ) C908_=_C2412( C908 C2412 ) C908_=_C2442( C908 C2442 ) C908_=_C2566( C908 C2566 ) \nC908_=_C2608( C908 C2608 ) C908_=_C2659( C908 C2659 ) C908_=_C2695( C908 C2695 ) C908_=_C2778( C908 C2778 ) C908_=_C2813( C908 C2813 ) C908_=_C3177( C908 C3177 ) \nC908_=_C3262( C908 C3262 ) C908_=_C3263( C908 C3263 ) C908_=_C3264( C908 C3264 ) C908_=_C3265( C908 C3265 ) C908_=_C3266( C908 C3266 ) C908_=_C3267( C908 C3267 ) \nC908_=_C3268( C908 C3268 ) C908_=_C3269( C908 C3269 ) C908_=_C3270( C908 C3270 ) C957_=_C1344( C957 C1344 ) C957_=_C1911( C957 C1911 ) C957_=_C1934( C957 C1934 ) \nC957_=_C2412( C957 C2412 ) C957_=_C2442( C957 C2442 ) C957_=_C2566( C957 C2566 ) C957_=_C2608( C957 C2608 ) C957_=_C2659( C957 C2659 ) C957_=_C2695( C957 C2695 ) \nC957_=_C2778( C957 C2778 ) C957_=_C2813( C957 C2813 ) C957_=_C3177( C957 C3177 ) C957_=_C3262( C957 C3262 ) C957_=_C3263( C957 C3263 ) C957_=_C3264( C957 C3264 ) \nC957_=_C3265( C957 C3265 ) C957_=_C3266( C957 C3266 ) C957_=_C3267( C957 C3267 ) C957_=_C3268( C957 C3268 ) C957_=_C3269( C957 C3269 ) C957_=_C3270( C957 C3270 ) \nC1344_=_C1911( C1344 C1911 ) C1344_=_C1934( C1344 C1934 ) C1344_=_C2412( C1344 C2412 ) C1344_=_C2442( C1344 C2442 ) C1344_=_C2566( C1344 C2566 ) C1344_=_C2608( C1344 C2608 ) \nC1344_=_C2659( C1344 C2659 ) C1344_=_C2695( C1344 C2695 ) C1344_=_C2778( C1344 C2778 ) C1344_=_C2813( C1344 C2813 ) C1344_=_C3177( C1344 C3177 ) C1344_=_C3262( C1344 C3262 ) \nC1344_=_C3263( C1344 C3263 ) C1344_=_C3264( C1344 C3264 ) C1344_=_C3265( C1344 C3265 ) C1344_=_C3266( C1344 C3266 ) C1344_=_C3267( C1344 C3267 ) C1344_=_C3268( C1344 C3268 ) \nC1344_=_C3269( C1344 C3269 ) C1344_=_C3270( C1344 C3270 ) C1734_=_C1904( C1734 C1904 ) C1734_=_C1929( C1734 C1929 ) C1734_=_C2607( C1734 C2607 ) C1734_=_C2608( C1734 C2608 ) \nC1734_=_C2609( C1734 C2609 ) C1734_=_C2610( C1734 C2610 ) C1734_=_C2611( C1734 C2611 ) C1734_=_C2612( C1734 C2612 ) C1734_=_C2613( C1734 C2613 ) C1734_=_C2614( C1734 C2614 ) \nC1734_=_C2615( C1734 C2615 ) C1734_=_C2616( C1734 C2616 ) C1734_=_C2617( C1734 C2617 ) C1734_=_C2618( C1734 C2618 ) C1734_=_C2619( C1734 C2619 ) C1734_=_C2620( C1734 C2620 ) \nC1734_=_C2621( C1734 C2621 ) C1734_=_C2622( C1734 C2622 ) C1734_=_C2623( C1734 C2623 ) C1734_=_C2624( C1734 C2624 ) C1734_=_C2625( C1734 C2625 ) C1904_=_C1911( C1904 C1911 ) \nC1904_=_C1929( C1904 C1929 ) C1904_=_C2607( C1904 C2607 ) C1904_=_C2608( C1904 C2608 ) C1904_=_C2609( C1904 C2609 ) C1904_=_C2610( C1904 C2610 ) C1904_=_C2611( C1904 C2611 ) \nC1904_=_C2612( C1904 C2612 ) C1904_=_C2613( C1904 C2613 ) C1904_=_C2614( C1904 C2614 ) C1904_=_C2615( C1904 C2615 ) C1904_=_C2616( C1904 C2616 ) C1904_=_C2617( C1904 C2617 ) \nC1904_=_C2618( C1904 C2618 ) C1904_=_C2619( C1904 C2619 ) C1904_=_C2620( C1904 C2620 ) C1904_=_C2621( C1904 C2621 ) C1904_=_C2622( C1904 C2622 ) C1904_=_C2623( C1904 C2623 ) \nC1904_=_C2624( C1904 C2624 ) C1904_=_C2625( C1904 C2625 ) C1911_=_C1934( C1911 C1934 ) C1911_=_C2412( C1911 C2412 ) C1911_=_C2442( C1911 C2442 ) C1911_=_C2566( C1911 C2566 ) \nC1911_=_C2608( C1911 C2608 ) C1911_=_C2659( C1911 C2659 ) C1911_=_C2695( C1911 C2695 ) C1911_=_C2778( C1911 C2778 ) C1911_=_C2813( C1911 C2813 ) C1911_=_C3177( C1911 C3177 ) \nC1911_=_C3262( C1911 C3262 ) C1911_=_C3263( C1911 C3263 ) C1911_=_C3264( C1911 C3264 ) C1911_=_C3265( C1911 C3265 ) C1911_=_C3266( C1911 C3266 ) C1911_=_C3267( C1911 C3267 ) \nC1911_=_C3268( C1911 C3268 ) C1911_=_C3269( C1911 C3269 ) C1911_=_C3270( C1911 C3270 ) C1929_=_C1934( C1929 C1934 ) C1929_=_C2607( C1929 C2607 ) C1929_=_C2608( C1929 C2608 ) \nC1929_=_C2609( C1929 C2609 ) C1929_=_C2610( C1929 C2610 ) C1929_=_C2611( C1929 C2611 ) C1929_=_C2612( C1929 C2612 ) C1929_=_C2613( C1929 C2613 ) C1929_=_C2614( C1929 C2614 ) \nC1929_=_C2615( C1929 C2615 ) C1929_=_C2616( C1929 C2616 ) C1929_=_C2617( C1929 C2617 ) C1929_=_C2618( C1929 C2618 ) C1929_=_C2619( C1929 C2619 ) C1929_=_C2620( C1929 C2620 ) \nC1929_=_C2621( C1929 C2621 ) C1929_=_C2622( C1929 C2622 ) C1929_=_C2623( C1929 C2623 ) C1929_=_C2624( C1929 C2624 ) C1929_=_C2625( C1929 C2625 ) C1934_=_C2412( C1934 C2412 ) \nC1934_=_C2442( C1934 C2442 ) C1934_=_C2566( C1934 C2566 ) C1934_=_C2608( C1934 C2608 ) C1934_=_C2659( C1934 C2659 ) C1934_=_C2695( C1934 C2695 ) C1934_=_C2778( C1934 C2778 ) \nC1934_=_C2813( C1934 C2813 ) C1934_=_C3177( C1934 C3177 ) C1934_=_C3262( C1934 C3262 ) C1934_=_C3263( C1934 C3263 ) C1934_=_C3264( C1934 C3264 ) C1934_=_C3265( C1934 C3265 ) \nC1934_=_C3266( C1934 C3266 ) C1934_=_C3267( C1934 C3267 ) C1934_=_C3268( C1934 C3268 ) C1934_=_C3269( C1934 C3269 ) C1934_=_C3270( C1934 C3270 ) C2412_=_C2442( C2412 C2442 ) \nC2412_=_C2566( C2412 C2566 ) C2412_=_C2608( C2412 C2608 ) C2412_=_C2659( C2412 C2659 ) C2412_=_C2695( C2412 C2695 ) C2412_=_C2778( C2412 C2778 ) C2412_=_C2813( C2412 C2813 ) \nC2412_=_C3177( C2412 C3177 ) C2412_=_C3262( C2412 C3262 ) C2412_=_C3263( C2412 C3263 ) C2412_=_C3264( C2412 C3264 ) C2412_=_C3265( C2412 C3265 ) C2412_=_C3266( C2412 C3266 ) \nC2412_=_C3267( C2412 C3267 ) C2412_=_C3268( C2412 C3268 ) C2412_=_C3269( C2412 C3269 ) C2412_=_C3270( C2412 C3270 ) C2442_=_C2566( C2442 C2566 ) C2442_=_C2608( C2442 C2608 ) \nC2442_=_C2659( C2442 C2659 ) C2442_=_C2695( C2442 C2695 ) C2442_=_C2778( C2442 C2778 ) C2442_=_C2813( C2442</w:t>
      </w:r>
    </w:p>
    <w:p>
      <w:pPr>
        <w:pStyle w:val="PreformattedText"/>
        <w:bidi w:val="0"/>
        <w:spacing w:before="0" w:after="0"/>
        <w:jc w:val="left"/>
        <w:rPr/>
      </w:pPr>
      <w:r>
        <w:rPr/>
        <w:t xml:space="preserve"> </w:t>
      </w:r>
      <w:r>
        <w:rPr/>
        <w:t>C2813 ) C2442_=_C3177( C2442 C3177 ) C2442_=_C3262( C2442 C3262 ) \nC2442_=_C3263( C2442 C3263 ) C2442_=_C3264( C2442 C3264 ) C2442_=_C3265( C2442 C3265 ) C2442_=_C3266( C2442 C3266 ) C2442_=_C3267( C2442 C3267 ) C2442_=_C3268( C2442 C3268 ) \nC2442_=_C3269( C2442 C3269 ) C2442_=_C3270( C2442 C3270 ) C2566_=_C2608( C2566 C2608 ) C2566_=_C2659( C2566 C2659 ) C2566_=_C2695( C2566 C2695 ) C2566_=_C2778( C2566 C2778 ) \nC2566_=_C2813( C2566 C2813 ) C2566_=_C3177( C2566 C3177 ) C2566_=_C3262( C2566 C3262 ) C2566_=_C3263( C2566 C3263 ) C2566_=_C3264( C2566 C3264 ) C2566_=_C3265( C2566 C3265 ) \nC2566_=_C3266( C2566 C3266 ) C2566_=_C3267( C2566 C3267 ) C2566_=_C3268( C2566 C3268 ) C2566_=_C3269( C2566 C3269 ) C2566_=_C3270( C2566 C3270 ) C2607_=_C2608( C2607 C2608 ) \nC2607_=_C2609( C2607 C2609 ) C2607_=_C2610( C2607 C2610 ) C2607_=_C2611( C2607 C2611 ) C2607_=_C2612( C2607 C2612 ) C2607_=_C2613( C2607 C2613 ) C2607_=_C2614( C2607 C2614 ) \nC2607_=_C2615( C2607 C2615 ) C2607_=_C2616( C2607 C2616 ) C2607_=_C2617( C2607 C2617 ) C2607_=_C2618( C2607 C2618 ) C2607_=_C2619( C2607 C2619 ) C2607_=_C2620( C2607 C2620 ) \nC2607_=_C2621( C2607 C2621 ) C2607_=_C2622( C2607 C2622 ) C2607_=_C2623( C2607 C2623 ) C2607_=_C2624( C2607 C2624 ) C2607_=_C2625( C2607 C2625 ) C2607_=_C2659( C2607 C2659 ) \nC2608_=_C2609( C2608 C2609 ) C2608_=_C2610( C2608 C2610 ) C2608_=_C2611( C2608 C2611 ) C2608_=_C2612( C2608 C2612 ) C2608_=_C2613( C2608 C2613 ) C2608_=_C2614( C2608 C2614 ) \nC2608_=_C2615( C2608 C2615 ) C2608_=_C2616( C2608 C2616 ) C2608_=_C2617( C2608 C2617 ) C2608_=_C2618( C2608 C2618 ) C2608_=_C2619( C2608 C2619 ) C2608_=_C2620( C2608 C2620 ) \nC2608_=_C2621( C2608 C2621 ) C2608_=_C2622( C2608 C2622 ) C2608_=_C2623( C2608 C2623 ) C2608_=_C2624( C2608 C2624 ) C2608_=_C2625( C2608 C2625 ) C2608_=_C2659( C2608 C2659 ) \nC2608_=_C2695( C2608 C2695 ) C2608_=_C2778( C2608 C2778 ) C2608_=_C2813( C2608 C2813 ) C2608_=_C3177( C2608 C3177 ) C2608_=_C3262( C2608 C3262 ) C2608_=_C3263( C2608 C3263 ) \nC2608_=_C3264( C2608 C3264 ) C2608_=_C3265( C2608 C3265 ) C2608_=_C3266( C2608 C3266 ) C2608_=_C3267( C2608 C3267 ) C2608_=_C3268( C2608 C3268 ) C2608_=_C3269( C2608 C3269 ) \nC2608_=_C3270( C2608 C3270 ) C2609_=_C2610( C2609 C2610 ) C2609_=_C2611( C2609 C2611 ) C2609_=_C2612( C2609 C2612 ) C2609_=_C2613( C2609 C2613 ) C2609_=_C2614( C2609 C2614 ) \nC2609_=_C2615( C2609 C2615 ) C2609_=_C2616( C2609 C2616 ) C2609_=_C2617( C2609 C2617 ) C2609_=_C2618( C2609 C2618 ) C2609_=_C2619( C2609 C2619 ) C2609_=_C2620( C2609 C2620 ) \nC2609_=_C2621( C2609 C2621 ) C2609_=_C2622( C2609 C2622 ) C2609_=_C2623( C2609 C2623 ) C2609_=_C2624( C2609 C2624 ) C2609_=_C2625( C2609 C2625 ) C2609_=_C3262( C2609 C3262 ) \nC2610_=_C2611( C2610 C2611 ) C2610_=_C2612( C2610 C2612 ) C2610_=_C2613( C2610 C2613 ) C2610_=_C2614( C2610 C2614 ) C2610_=_C2615( C2610 C2615 ) C2610_=_C2616( C2610 C2616 ) \nC2610_=_C2617( C2610 C2617 ) C2610_=_C2618( C2610 C2618 ) C2610_=_C2619( C2610 C2619 ) C2610_=_C2620( C2610 C2620 ) C2610_=_C2621( C2610 C2621 ) C2610_=_C2622( C2610 C2622 ) \nC2610_=_C2623( C2610 C2623 ) C2610_=_C2624( C2610 C2624 ) C2610_=_C2625( C2610 C2625 ) C2611_=_C2612( C2611 C2612 ) C2611_=_C2613( C2611 C2613 ) C2611_=_C2614( C2611 C2614 ) \nC2611_=_C2615( C2611 C2615 ) C2611_=_C2616( C2611 C2616 ) C2611_=_C2617( C2611 C2617 ) C2611_=_C2618( C2611 C2618 ) C2611_=_C2619( C2611 C2619 ) C2611_=_C2620( C2611 C2620 ) \nC2611_=_C2621( C2611 C2621 ) C2611_=_C2622( C2611 C2622 ) C2611_=_C2623( C2611 C2623 ) C2611_=_C2624( C2611 C2624 ) C2611_=_C2625( C2611 C2625 ) C2612_=_C2613( C2612 C2613 ) \nC2612_=_C2614( C2612 C2614 ) C2612_=_C2615( C2612 C2615 ) C2612_=_C2616( C2612 C2616 ) C2612_=_C2617( C2612 C2617 ) C2612_=_C2618( C2612 C2618 ) C2612_=_C2619( C2612 C2619 ) \nC2612_=_C2620( C2612 C2620 ) C2612_=_C2621( C2612 C2621 ) C2612_=_C2622( C2612 C2622 ) C2612_=_C2623( C2612 C2623 ) C2612_=_C2624( C2612 C2624 ) C2612_=_C2625( C2612 C2625 ) \nC2612_=_C3263( C2612 C3263 ) C2613_=_C2614( C2613 C2614 ) C2613_=_C2615( C2613 C2615 ) C2613_=_C2616( C2613 C2616 ) C2613_=_C2617( C2613 C2617 ) C2613_=_C2618( C2613 C2618 ) \nC2613_=_C2619( C2613 C2619 ) C2613_=_C2620( C2613 C2620 ) C2613_=_C2621( C2613 C2621 ) C2613_=_C2622( C2613 C2622 ) C2613_=_C2623( C2613 C2623 ) C2613_=_C2624( C2613 C2624 ) \nC2613_=_C2625( C2613 C2625 ) C2614_=_C2615( C2614 C2615 ) C2614_=_C2616( C2614 C2616 ) C2614_=_C2617( C2614 C2617 ) C2614_=_C2618( C2614 C2618 ) C2614_=_C2619( C2614 C2619 ) \nC2614_=_C2620( C2614 C2620 ) C2614_=_C2621( C2614 C2621 ) C2614_=_C2622( C2614 C2622 ) C2614_=_C2623( C2614 C2623 ) C2614_=_C2624( C2614 C2624 ) C2614_=_C2625( C2614 C2625 ) \nC2615_=_C2616( C2615 C2616 ) C2615_=_C2617( C2615 C2617 ) C2615_=_C2618( C2615 C2618 ) C2615_=_C2619( C2615 C2619 ) C2615_=_C2620( C2615 C2620 ) C2615_=_C2621( C2615 C2621 ) \nC2615_=_C2622( C2615 C2622 ) C2615_=_C2623( C2615 C2623 ) C2615_=_C2624( C2615 C2624 ) C2615_=_C2625( C2615 C2625 ) C2616_=_C2617( C2616 C2617 ) C2616_=_C2618( C2616 C2618 ) \nC2616_=_C2619( C2616 C2619 ) C2616_=_C2620( C2616 C2620 ) C2616_=_C2621( C2616 C2621 ) C2616_=_C2622( C2616 C2622 ) C2616_=_C2623( C2616 C2623 ) C2616_=_C2624( C2616 C2624 ) \nC2616_=_C2625( C2616 C2625 ) C2617_=_C2618( C2617 C2618 ) C2617_=_C2619( C2617 C2619 ) C2617_=_C2620( C2617 C2620 ) C2617_=_C2621( C2617 C2621 ) C2617_=_C2622( C2617 C2622 ) \nC2617_=_C2623( C2617 C2623 ) C2617_=_C2624( C2617 C2624 ) C2617_=_C2625( C2617 C2625 ) C2618_=_C2619( C2618 C2619 ) C2618_=_C2620( C2618 C2620 ) C2618_=_C2621( C2618 C2621 ) \nC2618_=_C2622( C2618 C2622 ) C2618_=_C2623( C2618 C2623 ) C2618_=_C2624( C2618 C2624 ) C2618_=_C2625( C2618 C2625 ) C2619_=_C2620( C2619 C2620 ) C2619_=_C2621( C2619 C2621 ) \nC2619_=_C2622( C2619 C2622 ) C2619_=_C2623( C2619 C2623 ) C2619_=_C2624( C2619 C2624 ) C2619_=_C2625( C2619 C2625 ) C2620_=_C2621( C2620 C2621 ) C2620_=_C2622( C2620 C2622 ) \nC2620_=_C2623( C2620 C2623 ) C2620_=_C2624( C2620 C2624 ) C2620_=_C2625( C2620 C2625 ) C2620_=_C3266( C2620 C3266 ) C2621_=_C2622( C2621 C2622 ) C2621_=_C2623( C2621 C2623 ) \nC2621_=_C2624( C2621 C2624 ) C2621_=_C2625( C2621 C2625 ) C2621_=_C3267( C2621 C3267 ) C2622_=_C2623( C2622 C2623 ) C2622_=_C2624( C2622 C2624 ) C2622_=_C2625( C2622 C2625 ) \nC2623_=_C2624( C2623 C2624 ) C2623_=_C2625( C2623 C2625 ) C2623_=_C3268( C2623 C3268 ) C2624_=_C2625( C2624 C2625 ) C2624_=_C3269( C2624 C3269 ) C2659_=_C2695( C2659 C2695 ) \nC2659_=_C2778( C2659 C2778 ) C2659_=_C2813( C2659 C2813 ) C2659_=_C3177( C2659 C3177 ) C2659_=_C3262( C2659 C3262 ) C2659_=_C3263( C2659 C3263 ) C2659_=_C3264( C2659 C3264 ) \nC2659_=_C3265( C2659 C3265 ) C2659_=_C3266( C2659 C3266 ) C2659_=_C3267( C2659 C3267 ) C2659_=_C3268( C2659 C3268 ) C2659_=_C3269( C2659 C3269 ) C2659_=_C3270( C2659 C3270 ) \nC2695_=_C2778( C2695 C2778 ) C2695_=_C2813( C2695 C2813 ) C2695_=_C3177( C2695 C3177 ) C2695_=_C3262( C2695 C3262 ) C2695_=_C3263( C2695 C3263 ) C2695_=_C3264( C2695 C3264 ) \nC2695_=_C3265( C2695 C3265 ) C2695_=_C3266( C2695 C3266 ) C2695_=_C3267( C2695 C3267 ) C2695_=_C3268( C2695 C3268 ) C2695_=_C3269( C2695 C3269 ) C2695_=_C3270( C2695 C3270 ) \nC2778_=_C2813( C2778 C2813 ) C2778_=_C3177( C2778 C3177 ) C2778_=_C3262( C2778 C3262 ) C2778_=_C3263( C2778 C3263 ) C2778_=_C3264( C2778 C3264 ) C2778_=_C3265( C2778 C3265 ) \nC2778_=_C3266( C2778 C3266 ) C2778_=_C3267( C2778 C3267 ) C2778_=_C3268( C2778 C3268 ) C2778_=_C3269( C2778 C3269 ) C2778_=_C3270( C2778 C3270 ) C2813_=_C3177( C2813 C3177 ) \nC2813_=_C3262( C2813 C3262 ) C2813_=_C3263( C2813 C3263 ) C2813_=_C3264( C2813 C3264 ) C2813_=_C3265( C2813 C3265 ) C2813_=_C3266( C2813 C3266 ) C2813_=_C3267( C2813 C3267 ) \nC2813_=_C3268( C2813 C3268 ) C2813_=_C3269( C2813 C3269 ) C2813_=_C3270( C2813 C3270 ) C3177_=_C3262( C3177 C3262 ) C3177_=_C3263( C3177 C3263 ) C3177_=_C3264( C3177 C3264 ) \nC3177_=_C3265( C3177 C3265 ) C3177_=_C3266( C3177 C3266 ) C3177_=_C3267( C3177 C3267 ) C3177_=_C3268( C3177 C3268 ) C3177_=_C3269( C3177 C3269 ) C3177_=_C3270( C3177 C3270 ) \nC3262_=_C3263( C3262 C3263 ) C3262_=_C3264( C3262 C3264 ) C3262_=_C3265( C3262 C3265 ) C3262_=_C3266( C3262 C3266 ) C3262_=_C3267( C3262 C3267 ) C3262_=_C3268( C3262 C3268 ) \nC3262_=_C3269( C3262 C3269 ) C3262_=_C3270( C3262 C3270 ) C3263_=_C3264( C3263 C3264 ) C3263_=_C3265( C3263 C3265 ) C3263_=_C3266( C3263 C3266 ) C3263_=_C3267( C3263 C3267 ) \nC3263_=_C3268( C3263 C3268 ) C3263_=_C3269( C3263 C3269 ) C3263_=_C3270( C3263 C3270 ) C3264_=_C3265( C3264 C3265 ) C3264_=_C3266( C3264 C3266 ) C3264_=_C3267( C3264 C3267 ) \nC3264_=_C3268( C3264 C3268 ) C3264_=_C3269( C3264 C3269 ) C3264_=_C3270( C3264 C3270 ) C3265_=_C3266( C3265 C3266 ) C3265_=_C3267( C3265 C3267 ) C3265_=_C3268( C3265 C3268 ) \nC3265_=_C3269( C3265 C3269 ) C3265_=_C3270( C3265 C3270 ) C3266_=_C3267( C3266 C3267 ) C3266_=_C3268( C3266 C3268 ) C3266_=_C3269( C3266 C3269 ) C3266_=_C3270( C3266 C3270 ) \nC3267_=_C3268( C3267 C3268 ) C3267_=_C3269( C3267 C3269 ) C3267_=_C3270( C3267 C3270 ) C3268_=_C3269( C3268 C3269 ) C3268_=_C3270( C3268 C3270 ) C3269_=_C3270( C3269 C3270 ) "];242-&gt;332[label="49: C343 C452 C530 C671 C875 \nC880 C908 C957 C1344 C1734 C1904 \nC1911 C1929 C1934 C2412 C2442 C2566 \nC2607 C2609 C2610 C2611 C2612 C2613 \nC2614 C2615 C2616 C2617 C2618 C2619 \nC2620 C2621 C2622 C2623 C2624 C2625 \nC2659 C2695 C2778 C2813 C3177 C3262 \nC3263 C3264 C3265 C3266 C3267 C3268 \nC3269 C3270 \n586: C343_=_C452 ,C343_=_C530 ,C343_=_C875 ,C343_=_C1734 ,C343_=_C1904 ,\nC343_=_C1929 ,C343_=_C2607 ,C343_=_C2609 ,C343_=_C2610 ,C343_=_C2611 ,C343_=_C2612 ,\nC343_=_C2613 ,C343_=_C2614 ,C343_=_C2615 ,C343_=_C2616 ,C343_=_C2617 ,C343_=_C2618 ,\nC343_=_C2619 ,C343_=_C2620 ,C343_=_C2621 ,C343_=_C2622 ,C343_=_C2623 ,C343_=_C2624 ,\nC343_=_C2625 ,C452_=_C530 ,C452_=_C875 ,C452_=_C1734 ,C452_=_C1904 ,C452_=_C1929 ,\nC452_=_C2607 ,C452_=_C2609 ,C452_=_C2610 ,C452_=_C2611 ,C452_=_C2612 ,C452_=_C2613 ,\nC452_=_C2614 ,C452_=_C2615 ,C452_=_C2616</w:t>
      </w:r>
    </w:p>
    <w:p>
      <w:pPr>
        <w:pStyle w:val="PreformattedText"/>
        <w:bidi w:val="0"/>
        <w:spacing w:before="0" w:after="0"/>
        <w:jc w:val="left"/>
        <w:rPr/>
      </w:pPr>
      <w:r>
        <w:rPr/>
        <w:t xml:space="preserve"> </w:t>
      </w:r>
      <w:r>
        <w:rPr/>
        <w:t>,C452_=_C2617 ,C452_=_C2618 ,C452_=_C2619 ,\nC452_=_C2620 ,C452_=_C2621 ,C452_=_C2622 ,C452_=_C2623 ,C452_=_C2624 ,C452_=_C2625 ,\nC530_=_C875 ,C530_=_C1734 ,C530_=_C1904 ,C530_=_C1929 ,C530_=_C2607 ,C530_=_C2609 ,\nC530_=_C2610 ,C530_=_C2611 ,C530_=_C2612 ,C530_=_C2613 ,C530_=_C2614 ,C530_=_C2615 ,\nC530_=_C2616 ,C530_=_C2617 ,C530_=_C2618 ,C530_=_C2619 ,C530_=_C2620 ,C530_=_C2621 ,\nC530_=_C2622 ,C530_=_C2623 ,C530_=_C2624 ,C530_=_C2625 ,C671_=_C880 ,C671_=_C908 ,\nC671_=_C957 ,C671_=_C1344 ,C671_=_C1911 ,C671_=_C1934 ,C671_=_C2412 ,C671_=_C2442 ,\nC671_=_C2566 ,C671_=_C2659 ,C671_=_C2695 ,C671_=_C2778 ,C671_=_C2813 ,C671_=_C3177 ,\nC671_=_C3262 ,C671_=_C3263 ,C671_=_C3264 ,C671_=_C3265 ,C671_=_C3266 ,C671_=_C3267 ,\nC671_=_C3268 ,C671_=_C3269 ,C671_=_C3270 ,C875_=_C880 ,C875_=_C1734 ,C875_=_C1904 ,\nC875_=_C1929 ,C875_=_C2607 ,C875_=_C2609 ,C875_=_C2610 ,C875_=_C2611 ,C875_=_C2612 ,\nC875_=_C2613 ,C875_=_C2614 ,C875_=_C2615 ,C875_=_C2616 ,C875_=_C2617 ,C875_=_C2618 ,\nC875_=_C2619 ,C875_=_C2620 ,C875_=_C2621 ,C875_=_C2622 ,C875_=_C2623 ,C875_=_C2624 ,\nC875_=_C2625 ,C880_=_C908 ,C880_=_C957 ,C880_=_C1344 ,C880_=_C1911 ,C880_=_C1934 ,\nC880_=_C2412 ,C880_=_C2442 ,C880_=_C2566 ,C880_=_C2659 ,C880_=_C2695 ,C880_=_C2778 ,\nC880_=_C2813 ,C880_=_C3177 ,C880_=_C3262 ,C880_=_C3263 ,C880_=_C3264 ,C880_=_C3265 ,\nC880_=_C3266 ,C880_=_C3267 ,C880_=_C3268 ,C880_=_C3269 ,C880_=_C3270 ,C908_=_C957 ,\nC908_=_C1344 ,C908_=_C1911 ,C908_=_C1934 ,C908_=_C2412 ,C908_=_C2442 ,C908_=_C2566 ,\nC908_=_C2659 ,C908_=_C2695 ,C908_=_C2778 ,C908_=_C2813 ,C908_=_C3177 ,C908_=_C3262 ,\nC908_=_C3263 ,C908_=_C3264 ,C908_=_C3265 ,C908_=_C3266 ,C908_=_C3267 ,C908_=_C3268 ,\nC908_=_C3269 ,C908_=_C3270 ,C957_=_C1344 ,C957_=_C1911 ,C957_=_C1934 ,C957_=_C2412 ,\nC957_=_C2442 ,C957_=_C2566 ,C957_=_C2659 ,C957_=_C2695 ,C957_=_C2778 ,C957_=_C2813 ,\nC957_=_C3177 ,C957_=_C3262 ,C957_=_C3263 ,C957_=_C3264 ,C957_=_C3265 ,C957_=_C3266 ,\nC957_=_C3267 ,C957_=_C3268 ,C957_=_C3269 ,C957_=_C3270 ,C1344_=_C1911 ,C1344_=_C1934 ,\nC1344_=_C2412 ,C1344_=_C2442 ,C1344_=_C2566 ,C1344_=_C2659 ,C1344_=_C2695 ,C1344_=_C2778 ,\nC1344_=_C2813 ,C1344_=_C3177 ,C1344_=_C3262 ,C1344_=_C3263 ,C1344_=_C3264 ,C1344_=_C3265 ,\nC1344_=_C3266 ,C1344_=_C3267 ,C1344_=_C3268 ,C1344_=_C3269 ,C1344_=_C3270 ,C1734_=_C1904 ,\nC1734_=_C1929 ,C1734_=_C2607 ,C1734_=_C2609 ,C1734_=_C2610 ,C1734_=_C2611 ,C1734_=_C2612 ,\nC1734_=_C2613 ,C1734_=_C2614 ,C1734_=_C2615 ,C1734_=_C2616 ,C1734_=_C2617 ,C1734_=_C2618 ,\nC1734_=_C2619 ,C1734_=_C2620 ,C1734_=_C2621 ,C1734_=_C2622 ,C1734_=_C2623 ,C1734_=_C2624 ,\nC1734_=_C2625 ,C1904_=_C1911 ,C1904_=_C1929 ,C1904_=_C2607 ,C1904_=_C2609 ,C1904_=_C2610 ,\nC1904_=_C2611 ,C1904_=_C2612 ,C1904_=_C2613 ,C1904_=_C2614 ,C1904_=_C2615 ,C1904_=_C2616 ,\nC1904_=_C2617 ,C1904_=_C2618 ,C1904_=_C2619 ,C1904_=_C2620 ,C1904_=_C2621 ,C1904_=_C2622 ,\nC1904_=_C2623 ,C1904_=_C2624 ,C1904_=_C2625 ,C1911_=_C1934 ,C1911_=_C2412 ,C1911_=_C2442 ,\nC1911_=_C2566 ,C1911_=_C2659 ,C1911_=_C2695 ,C1911_=_C2778 ,C1911_=_C2813 ,C1911_=_C3177 ,\nC1911_=_C3262 ,C1911_=_C3263 ,C1911_=_C3264 ,C1911_=_C3265 ,C1911_=_C3266 ,C1911_=_C3267 ,\nC1911_=_C3268 ,C1911_=_C3269 ,C1911_=_C3270 ,C1929_=_C1934 ,C1929_=_C2607 ,C1929_=_C2609 ,\nC1929_=_C2610 ,C1929_=_C2611 ,C1929_=_C2612 ,C1929_=_C2613 ,C1929_=_C2614 ,C1929_=_C2615 ,\nC1929_=_C2616 ,C1929_=_C2617 ,C1929_=_C2618 ,C1929_=_C2619 ,C1929_=_C2620 ,C1929_=_C2621 ,\nC1929_=_C2622 ,C1929_=_C2623 ,C1929_=_C2624 ,C1929_=_C2625 ,C1934_=_C2412 ,C1934_=_C2442 ,\nC1934_=_C2566 ,C1934_=_C2659 ,C1934_=_C2695 ,C1934_=_C2778 ,C1934_=_C2813 ,C1934_=_C3177 ,\nC1934_=_C3262 ,C1934_=_C3263 ,C1934_=_C3264 ,C1934_=_C3265 ,C1934_=_C3266 ,C1934_=_C3267 ,\nC1934_=_C3268 ,C1934_=_C3269 ,C1934_=_C3270 ,C2412_=_C2442 ,C2412_=_C2566 ,C2412_=_C2659 ,\nC2412_=_C2695 ,C2412_=_C2778 ,C2412_=_C2813 ,C2412_=_C3177 ,C2412_=_C3262 ,C2412_=_C3263 ,\nC2412_=_C3264 ,C2412_=_C3265 ,C2412_=_C3266 ,C2412_=_C3267 ,C2412_=_C3268 ,C2412_=_C3269 ,\nC2412_=_C3270 ,C2442_=_C2566 ,C2442_=_C2659 ,C2442_=_C2695 ,C2442_=_C2778 ,C2442_=_C2813 ,\nC2442_=_C3177 ,C2442_=_C3262 ,C2442_=_C3263 ,C2442_=_C3264 ,C2442_=_C3265 ,C2442_=_C3266 ,\nC2442_=_C3267 ,C2442_=_C3268 ,C2442_=_C3269 ,C2442_=_C3270 ,C2566_=_C2659 ,C2566_=_C2695 ,\nC2566_=_C2778 ,C2566_=_C2813 ,C2566_=_C3177 ,C2566_=_C3262 ,C2566_=_C3263 ,C2566_=_C3264 ,\nC2566_=_C3265 ,C2566_=_C3266 ,C2566_=_C3267 ,C2566_=_C3268 ,C2566_=_C3269 ,C2566_=_C3270 ,\nC2607_=_C2609 ,C2607_=_C2610 ,C2607_=_C2611 ,C2607_=_C2612 ,C2607_=_C2613 ,C2607_=_C2614 ,\nC2607_=_C2615 ,C2607_=_C2616 ,C2607_=_C2617 ,C2607_=_C2618 ,C2607_=_C2619 ,C2607_=_C2620 ,\nC2607_=_C2621 ,C2607_=_C2622 ,C2607_=_C2623 ,C2607_=_C2624 ,C2607_=_C2625 ,C2607_=_C2659 ,\nC2609_=_C2610 ,C2609_=_C2611 ,C2609_=_C2612 ,C2609_=_C2613 ,C2609_=_C2614 ,C2609_=_C2615 ,\nC2609_=_C2616 ,C2609_=_C2617 ,C2609_=_C2618 ,C2609_=_C2619 ,C2609_=_C2620 ,C2609_=_C2621 ,\nC2609_=_C2622 ,C2609_=_C2623 ,C2609_=_C2624 ,C2609_=_C2625 ,C2609_=_C3262 ,C2610_=_C2611 ,\nC2610_=_C2612 ,C2610_=_C2613 ,C2610_=_C2614 ,C2610_=_C2615 ,C2610_=_C2616 ,C2610_=_C2617 ,\nC2610_=_C2618 ,C2610_=_C2619 ,C2610_=_C2620 ,C2610_=_C2621 ,C2610_=_C2622 ,C2610_=_C2623 ,\nC2610_=_C2624 ,C2610_=_C2625 ,C2611_=_C2612 ,C2611_=_C2613 ,C2611_=_C2614 ,C2611_=_C2615 ,\nC2611_=_C2616 ,C2611_=_C2617 ,C2611_=_C2618 ,C2611_=_C2619 ,C2611_=_C2620 ,C2611_=_C2621 ,\nC2611_=_C2622 ,C2611_=_C2623 ,C2611_=_C2624 ,C2611_=_C2625 ,C2612_=_C2613 ,C2612_=_C2614 ,\nC2612_=_C2615 ,C2612_=_C2616 ,C2612_=_C2617 ,C2612_=_C2618 ,C2612_=_C2619 ,C2612_=_C2620 ,\nC2612_=_C2621 ,C2612_=_C2622 ,C2612_=_C2623 ,C2612_=_C2624 ,C2612_=_C2625 ,C2612_=_C3263 ,\nC2613_=_C2614 ,C2613_=_C2615 ,C2613_=_C2616 ,C2613_=_C2617 ,C2613_=_C2618 ,C2613_=_C2619 ,\nC2613_=_C2620 ,C2613_=_C2621 ,C2613_=_C2622 ,C2613_=_C2623 ,C2613_=_C2624 ,C2613_=_C2625 ,\nC2614_=_C2615 ,C2614_=_C2616 ,C2614_=_C2617 ,C2614_=_C2618 ,C2614_=_C2619 ,C2614_=_C2620 ,\nC2614_=_C2621 ,C2614_=_C2622 ,C2614_=_C2623 ,C2614_=_C2624 ,C2614_=_C2625 ,C2615_=_C2616 ,\nC2615_=_C2617 ,C2615_=_C2618 ,C2615_=_C2619 ,C2615_=_C2620 ,C2615_=_C2621 ,C2615_=_C2622 ,\nC2615_=_C2623 ,C2615_=_C2624 ,C2615_=_C2625 ,C2616_=_C2617 ,C2616_=_C2618 ,C2616_=_C2619 ,\nC2616_=_C2620 ,C2616_=_C2621 ,C2616_=_C2622 ,C2616_=_C2623 ,C2616_=_C2624 ,C2616_=_C2625 ,\nC2617_=_C2618 ,C2617_=_C2619 ,C2617_=_C2620 ,C2617_=_C2621 ,C2617_=_C2622 ,C2617_=_C2623 ,\nC2617_=_C2624 ,C2617_=_C2625 ,C2618_=_C2619 ,C2618_=_C2620 ,C2618_=_C2621 ,C2618_=_C2622 ,\nC2618_=_C2623 ,C2618_=_C2624 ,C2618_=_C2625 ,C2619_=_C2620 ,C2619_=_C2621 ,C2619_=_C2622 ,\nC2619_=_C2623 ,C2619_=_C2624 ,C2619_=_C2625 ,C2620_=_C2621 ,C2620_=_C2622 ,C2620_=_C2623 ,\nC2620_=_C2624 ,C2620_=_C2625 ,C2620_=_C3266 ,C2621_=_C2622 ,C2621_=_C2623 ,C2621_=_C2624 ,\nC2621_=_C2625 ,C2621_=_C3267 ,C2622_=_C2623 ,C2622_=_C2624 ,C2622_=_C2625 ,C2623_=_C2624 ,\nC2623_=_C2625 ,C2623_=_C3268 ,C2624_=_C2625 ,C2624_=_C3269 ,C2659_=_C2695 ,C2659_=_C2778 ,\nC2659_=_C2813 ,C2659_=_C3177 ,C2659_=_C3262 ,C2659_=_C3263 ,C2659_=_C3264 ,C2659_=_C3265 ,\nC2659_=_C3266 ,C2659_=_C3267 ,C2659_=_C3268 ,C2659_=_C3269 ,C2659_=_C3270 ,C2695_=_C2778 ,\nC2695_=_C2813 ,C2695_=_C3177 ,C2695_=_C3262 ,C2695_=_C3263 ,C2695_=_C3264 ,C2695_=_C3265 ,\nC2695_=_C3266 ,C2695_=_C3267 ,C2695_=_C3268 ,C2695_=_C3269 ,C2695_=_C3270 ,C2778_=_C2813 ,\nC2778_=_C3177 ,C2778_=_C3262 ,C2778_=_C3263 ,C2778_=_C3264 ,C2778_=_C3265 ,C2778_=_C3266 ,\nC2778_=_C3267 ,C2778_=_C3268 ,C2778_=_C3269 ,C2778_=_C3270 ,C2813_=_C3177 ,C2813_=_C3262 ,\nC2813_=_C3263 ,C2813_=_C3264 ,C2813_=_C3265 ,C2813_=_C3266 ,C2813_=_C3267 ,C2813_=_C3268 ,\nC2813_=_C3269 ,C2813_=_C3270 ,C3177_=_C3262 ,C3177_=_C3263 ,C3177_=_C3264 ,C3177_=_C3265 ,\nC3177_=_C3266 ,C3177_=_C3267 ,C3177_=_C3268 ,C3177_=_C3269 ,C3177_=_C3270 ,C3262_=_C3263 ,\nC3262_=_C3264 ,C3262_=_C3265 ,C3262_=_C3266 ,C3262_=_C3267 ,C3262_=_C3268 ,C3262_=_C3269 ,\nC3262_=_C3270 ,C3263_=_C3264 ,C3263_=_C3265 ,C3263_=_C3266 ,C3263_=_C3267 ,C3263_=_C3268 ,\nC3263_=_C3269 ,C3263_=_C3270 ,C3264_=_C3265 ,C3264_=_C3266 ,C3264_=_C3267 ,C3264_=_C3268 ,\nC3264_=_C3269 ,C3264_=_C3270 ,C3265_=_C3266 ,C3265_=_C3267 ,C3265_=_C3268 ,C3265_=_C3269 ,\nC3265_=_C3270 ,C3266_=_C3267 ,C3266_=_C3268 ,C3266_=_C3269 ,C3266_=_C3270 ,C3267_=_C3268 ,\nC3267_=_C3269 ,C3267_=_C3270 ,C3268_=_C3269 ,C3268_=_C3270 ,C3269_=_C3270 ,"];333[shape=box, label="id:333 level: 7\n55: C344 C499 C605 C664 C681 \nC758 C833 C889 C1230 C1337 C1353 \nC1905 C1921 C1944 C2031 C2280 C2407 \nC2419 C2436 C2561 C2576 C2607 C2621 \nC2656 C2657 C2658 C2659 C2660 C2661 \nC2662 C2663 C2664 C2665 C2666 C2667 \nC2668 C2669 C2670 C2671 C2672 C2673 \nC2674 C2772 C2790 C3004 C3185 C3267 \nC3404 C3520 C3568 C3788 C3919 C4026 \nC4060 C4061 \n766: C344_=_C605( C344 C605 ) C344_=_C664( C344 C664 ) C344_=_C1337( C344 C1337 ) C344_=_C1905( C344 C1905 ) C344_=_C2407( C344 C2407 ) \nC344_=_C2436( C344 C2436 ) C344_=_C2561( C344 C2561 ) C344_=_C2607( C344 C2607 ) C344_=_C2656( C344 C2656 ) C344_=_C2657( C344 C2657 ) C344_=_C2658( C344 C2658 ) \nC344_=_C2659( C344 C2659 ) C344_=_C2660( C344 C2660 ) C344_=_C2661( C344 C2661 ) C344_=_C2662( C344 C2662 ) C344_=_C2663( C344 C2663 ) C344_=_C2664( C344 C2664 ) \nC344_=_C2665( C344 C2665 ) C344_=_C2666( C344 C2666 ) C344_=_C2667( C344 C2667 ) C344_=_C2668( C344 C2668 ) C344_=_C2669( C344 C2669 ) C344_=_C2670( C344 C2670 ) \nC344_=_C2671( C344 C2671 ) C344_=_C2672( C344 C2672 ) C344_=_C2673( C344 C2673 ) C344_=_C2674( C344 C2674 ) C499_=_C681( C499 C681 ) C499_=_C758( C499 C758 ) \nC499_=_C833( C499 C833 ) C499_=_C889( C499 C889 ) C499_=_C1230( C499 C1230 ) C499_=_C1353( C499 C1353 ) C499_=_C1921( C499 C1921 ) C499_=_C1944( C499 C1944 ) \nC499_=_C2031( C499 C2031 ) C499_=_C2280( C499 C2280 ) C499_=_C2419( C499 C2419 ) C499_=_C2576( C499 C2576 ) C499_=_C2621( C499 C2621 ) C499_=_C2671( C499 C2671 ) \nC499_=_C2772( C499 C2772 ) C499_=_C2790( C499 C2790 ) C499_=_C3004( C499 C3004 ) C499_=_C3185( C499 C3185 ) C499_=_C3267( C499 C3267 ) C499_=_C3404(</w:t>
      </w:r>
    </w:p>
    <w:p>
      <w:pPr>
        <w:pStyle w:val="PreformattedText"/>
        <w:bidi w:val="0"/>
        <w:spacing w:before="0" w:after="0"/>
        <w:jc w:val="left"/>
        <w:rPr/>
      </w:pPr>
      <w:r>
        <w:rPr/>
        <w:t xml:space="preserve"> </w:t>
      </w:r>
      <w:r>
        <w:rPr/>
        <w:t>C499 C3404 ) \nC499_=_C3520( C499 C3520 ) C499_=_C3568( C499 C3568 ) C499_=_C3788( C499 C3788 ) C499_=_C3919( C499 C3919 ) C499_=_C4026( C499 C4026 ) C499_=_C4060( C499 C4060 ) \nC499_=_C4061( C499 C4061 ) C605_=_C664( C605 C664 ) C605_=_C1337( C605 C1337 ) C605_=_C1905( C605 C1905 ) C605_=_C2407( C605 C2407 ) C605_=_C2436( C605 C2436 ) \nC605_=_C2561( C605 C2561 ) C605_=_C2607( C605 C2607 ) C605_=_C2656( C605 C2656 ) C605_=_C2657( C605 C2657 ) C605_=_C2658( C605 C2658 ) C605_=_C2659( C605 C2659 ) \nC605_=_C2660( C605 C2660 ) C605_=_C2661( C605 C2661 ) C605_=_C2662( C605 C2662 ) C605_=_C2663( C605 C2663 ) C605_=_C2664( C605 C2664 ) C605_=_C2665( C605 C2665 ) \nC605_=_C2666( C605 C2666 ) C605_=_C2667( C605 C2667 ) C605_=_C2668( C605 C2668 ) C605_=_C2669( C605 C2669 ) C605_=_C2670( C605 C2670 ) C605_=_C2671( C605 C2671 ) \nC605_=_C2672( C605 C2672 ) C605_=_C2673( C605 C2673 ) C605_=_C2674( C605 C2674 ) C664_=_C681( C664 C681 ) C664_=_C1337( C664 C1337 ) C664_=_C1905( C664 C1905 ) \nC664_=_C2407( C664 C2407 ) C664_=_C2436( C664 C2436 ) C664_=_C2561( C664 C2561 ) C664_=_C2607( C664 C2607 ) C664_=_C2656( C664 C2656 ) C664_=_C2657( C664 C2657 ) \nC664_=_C2658( C664 C2658 ) C664_=_C2659( C664 C2659 ) C664_=_C2660( C664 C2660 ) C664_=_C2661( C664 C2661 ) C664_=_C2662( C664 C2662 ) C664_=_C2663( C664 C2663 ) \nC664_=_C2664( C664 C2664 ) C664_=_C2665( C664 C2665 ) C664_=_C2666( C664 C2666 ) C664_=_C2667( C664 C2667 ) C664_=_C2668( C664 C2668 ) C664_=_C2669( C664 C2669 ) \nC664_=_C2670( C664 C2670 ) C664_=_C2671( C664 C2671 ) C664_=_C2672( C664 C2672 ) C664_=_C2673( C664 C2673 ) C664_=_C2674( C664 C2674 ) C681_=_C758( C681 C758 ) \nC681_=_C833( C681 C833 ) C681_=_C889( C681 C889 ) C681_=_C1230( C681 C1230 ) C681_=_C1353( C681 C1353 ) C681_=_C1921( C681 C1921 ) C681_=_C1944( C681 C1944 ) \nC681_=_C2031( C681 C2031 ) C681_=_C2280( C681 C2280 ) C681_=_C2419( C681 C2419 ) C681_=_C2576( C681 C2576 ) C681_=_C2621( C681 C2621 ) C681_=_C2671( C681 C2671 ) \nC681_=_C2772( C681 C2772 ) C681_=_C2790( C681 C2790 ) C681_=_C3004( C681 C3004 ) C681_=_C3185( C681 C3185 ) C681_=_C3267( C681 C3267 ) C681_=_C3404( C681 C3404 ) \nC681_=_C3520( C681 C3520 ) C681_=_C3568( C681 C3568 ) C681_=_C3788( C681 C3788 ) C681_=_C3919( C681 C3919 ) C681_=_C4026( C681 C4026 ) C681_=_C4060( C681 C4060 ) \nC681_=_C4061( C681 C4061 ) C758_=_C833( C758 C833 ) C758_=_C889( C758 C889 ) C758_=_C1230( C758 C1230 ) C758_=_C1353( C758 C1353 ) C758_=_C1921( C758 C1921 ) \nC758_=_C1944( C758 C1944 ) C758_=_C2031( C758 C2031 ) C758_=_C2280( C758 C2280 ) C758_=_C2419( C758 C2419 ) C758_=_C2576( C758 C2576 ) C758_=_C2621( C758 C2621 ) \nC758_=_C2671( C758 C2671 ) C758_=_C2772( C758 C2772 ) C758_=_C2790( C758 C2790 ) C758_=_C3004( C758 C3004 ) C758_=_C3185( C758 C3185 ) C758_=_C3267( C758 C3267 ) \nC758_=_C3404( C758 C3404 ) C758_=_C3520( C758 C3520 ) C758_=_C3568( C758 C3568 ) C758_=_C3788( C758 C3788 ) C758_=_C3919( C758 C3919 ) C758_=_C4026( C758 C4026 ) \nC758_=_C4060( C758 C4060 ) C758_=_C4061( C758 C4061 ) C833_=_C889( C833 C889 ) C833_=_C1230( C833 C1230 ) C833_=_C1353( C833 C1353 ) C833_=_C1921( C833 C1921 ) \nC833_=_C1944( C833 C1944 ) C833_=_C2031( C833 C2031 ) C833_=_C2280( C833 C2280 ) C833_=_C2419( C833 C2419 ) C833_=_C2576( C833 C2576 ) C833_=_C2621( C833 C2621 ) \nC833_=_C2671( C833 C2671 ) C833_=_C2772( C833 C2772 ) C833_=_C2790( C833 C2790 ) C833_=_C3004( C833 C3004 ) C833_=_C3185( C833 C3185 ) C833_=_C3267( C833 C3267 ) \nC833_=_C3404( C833 C3404 ) C833_=_C3520( C833 C3520 ) C833_=_C3568( C833 C3568 ) C833_=_C3788( C833 C3788 ) C833_=_C3919( C833 C3919 ) C833_=_C4026( C833 C4026 ) \nC833_=_C4060( C833 C4060 ) C833_=_C4061( C833 C4061 ) C889_=_C1230( C889 C1230 ) C889_=_C1353( C889 C1353 ) C889_=_C1921( C889 C1921 ) C889_=_C1944( C889 C1944 ) \nC889_=_C2031( C889 C2031 ) C889_=_C2280( C889 C2280 ) C889_=_C2419( C889 C2419 ) C889_=_C2576( C889 C2576 ) C889_=_C2621( C889 C2621 ) C889_=_C2671( C889 C2671 ) \nC889_=_C2772( C889 C2772 ) C889_=_C2790( C889 C2790 ) C889_=_C3004( C889 C3004 ) C889_=_C3185( C889 C3185 ) C889_=_C3267( C889 C3267 ) C889_=_C3404( C889 C3404 ) \nC889_=_C3520( C889 C3520 ) C889_=_C3568( C889 C3568 ) C889_=_C3788( C889 C3788 ) C889_=_C3919( C889 C3919 ) C889_=_C4026( C889 C4026 ) C889_=_C4060( C889 C4060 ) \nC889_=_C4061( C889 C4061 ) C1230_=_C1353( C1230 C1353 ) C1230_=_C1921( C1230 C1921 ) C1230_=_C1944( C1230 C1944 ) C1230_=_C2031( C1230 C2031 ) C1230_=_C2280( C1230 C2280 ) \nC1230_=_C2419( C1230 C2419 ) C1230_=_C2576( C1230 C2576 ) C1230_=_C2621( C1230 C2621 ) C1230_=_C2671( C1230 C2671 ) C1230_=_C2772( C1230 C2772 ) C1230_=_C2790( C1230 C2790 ) \nC1230_=_C3004( C1230 C3004 ) C1230_=_C3185( C1230 C3185 ) C1230_=_C3267( C1230 C3267 ) C1230_=_C3404( C1230 C3404 ) C1230_=_C3520( C1230 C3520 ) C1230_=_C3568( C1230 C3568 ) \nC1230_=_C3788( C1230 C3788 ) C1230_=_C3919( C1230 C3919 ) C1230_=_C4026( C1230 C4026 ) C1230_=_C4060( C1230 C4060 ) C1230_=_C4061( C1230 C4061 ) C1337_=_C1353( C1337 C1353 ) \nC1337_=_C1905( C1337 C1905 ) C1337_=_C2407( C1337 C2407 ) C1337_=_C2436( C1337 C2436 ) C1337_=_C2561( C1337 C2561 ) C1337_=_C2607( C1337 C2607 ) C1337_=_C2656( C1337 C2656 ) \nC1337_=_C2657( C1337 C2657 ) C1337_=_C2658( C1337 C2658 ) C1337_=_C2659( C1337 C2659 ) C1337_=_C2660( C1337 C2660 ) C1337_=_C2661( C1337 C2661 ) C1337_=_C2662( C1337 C2662 ) \nC1337_=_C2663( C1337 C2663 ) C1337_=_C2664( C1337 C2664 ) C1337_=_C2665( C1337 C2665 ) C1337_=_C2666( C1337 C2666 ) C1337_=_C2667( C1337 C2667 ) C1337_=_C2668( C1337 C2668 ) \nC1337_=_C2669( C1337 C2669 ) C1337_=_C2670( C1337 C2670 ) C1337_=_C2671( C1337 C2671 ) C1337_=_C2672( C1337 C2672 ) C1337_=_C2673( C1337 C2673 ) C1337_=_C2674( C1337 C2674 ) \nC1353_=_C1921( C1353 C1921 ) C1353_=_C1944( C1353 C1944 ) C1353_=_C2031( C1353 C2031 ) C1353_=_C2280( C1353 C2280 ) C1353_=_C2419( C1353 C2419 ) C1353_=_C2576( C1353 C2576 ) \nC1353_=_C2621( C1353 C2621 ) C1353_=_C2671( C1353 C2671 ) C1353_=_C2772( C1353 C2772 ) C1353_=_C2790( C1353 C2790 ) C1353_=_C3004( C1353 C3004 ) C1353_=_C3185( C1353 C3185 ) \nC1353_=_C3267( C1353 C3267 ) C1353_=_C3404( C1353 C3404 ) C1353_=_C3520( C1353 C3520 ) C1353_=_C3568( C1353 C3568 ) C1353_=_C3788( C1353 C3788 ) C1353_=_C3919( C1353 C3919 ) \nC1353_=_C4026( C1353 C4026 ) C1353_=_C4060( C1353 C4060 ) C1353_=_C4061( C1353 C4061 ) C1905_=_C1921( C1905 C1921 ) C1905_=_C2407( C1905 C2407 ) C1905_=_C2436( C1905 C2436 ) \nC1905_=_C2561( C1905 C2561 ) C1905_=_C2607( C1905 C2607 ) C1905_=_C2656( C1905 C2656 ) C1905_=_C2657( C1905 C2657 ) C1905_=_C2658( C1905 C2658 ) C1905_=_C2659( C1905 C2659 ) \nC1905_=_C2660( C1905 C2660 ) C1905_=_C2661( C1905 C2661 ) C1905_=_C2662( C1905 C2662 ) C1905_=_C2663( C1905 C2663 ) C1905_=_C2664( C1905 C2664 ) C1905_=_C2665( C1905 C2665 ) \nC1905_=_C2666( C1905 C2666 ) C1905_=_C2667( C1905 C2667 ) C1905_=_C2668( C1905 C2668 ) C1905_=_C2669( C1905 C2669 ) C1905_=_C2670( C1905 C2670 ) C1905_=_C2671( C1905 C2671 ) \nC1905_=_C2672( C1905 C2672 ) C1905_=_C2673( C1905 C2673 ) C1905_=_C2674( C1905 C2674 ) C1921_=_C1944( C1921 C1944 ) C1921_=_C2031( C1921 C2031 ) C1921_=_C2280( C1921 C2280 ) \nC1921_=_C2419( C1921 C2419 ) C1921_=_C2576( C1921 C2576 ) C1921_=_C2621( C1921 C2621 ) C1921_=_C2671( C1921 C2671 ) C1921_=_C2772( C1921 C2772 ) C1921_=_C2790( C1921 C2790 ) \nC1921_=_C3004( C1921 C3004 ) C1921_=_C3185( C1921 C3185 ) C1921_=_C3267( C1921 C3267 ) C1921_=_C3404( C1921 C3404 ) C1921_=_C3520( C1921 C3520 ) C1921_=_C3568( C1921 C3568 ) \nC1921_=_C3788( C1921 C3788 ) C1921_=_C3919( C1921 C3919 ) C1921_=_C4026( C1921 C4026 ) C1921_=_C4060( C1921 C4060 ) C1921_=_C4061( C1921 C4061 ) C1944_=_C2031( C1944 C2031 ) \nC1944_=_C2280( C1944 C2280 ) C1944_=_C2419( C1944 C2419 ) C1944_=_C2576( C1944 C2576 ) C1944_=_C2621( C1944 C2621 ) C1944_=_C2671( C1944 C2671 ) C1944_=_C2772( C1944 C2772 ) \nC1944_=_C2790( C1944 C2790 ) C1944_=_C3004( C1944 C3004 ) C1944_=_C3185( C1944 C3185 ) C1944_=_C3267( C1944 C3267 ) C1944_=_C3404( C1944 C3404 ) C1944_=_C3520( C1944 C3520 ) \nC1944_=_C3568( C1944 C3568 ) C1944_=_C3788( C1944 C3788 ) C1944_=_C3919( C1944 C3919 ) C1944_=_C4026( C1944 C4026 ) C1944_=_C4060( C1944 C4060 ) C1944_=_C4061( C1944 C4061 ) \nC2031_=_C2280( C2031 C2280 ) C2031_=_C2419( C2031 C2419 ) C2031_=_C2576( C2031 C2576 ) C2031_=_C2621( C2031 C2621 ) C2031_=_C2671( C2031 C2671 ) C2031_=_C2772( C2031 C2772 ) \nC2031_=_C2790( C2031 C2790 ) C2031_=_C3004( C2031 C3004 ) C2031_=_C3185( C2031 C3185 ) C2031_=_C3267( C2031 C3267 ) C2031_=_C3404( C2031 C3404 ) C2031_=_C3520( C2031 C3520 ) \nC2031_=_C3568( C2031 C3568 ) C2031_=_C3788( C2031 C3788 ) C2031_=_C3919( C2031 C3919 ) C2031_=_C4026( C2031 C4026 ) C2031_=_C4060( C2031 C4060 ) C2031_=_C4061( C2031 C4061 ) \nC2280_=_C2419( C2280 C2419 ) C2280_=_C2576( C2280 C2576 ) C2280_=_C2621( C2280 C2621 ) C2280_=_C2671( C2280 C2671 ) C2280_=_C2772( C2280 C2772 ) C2280_=_C2790( C2280 C2790 ) \nC2280_=_C3004( C2280 C3004 ) C2280_=_C3185( C2280 C3185 ) C2280_=_C3267( C2280 C3267 ) C2280_=_C3404( C2280 C3404 ) C2280_=_C3520( C2280 C3520 ) C2280_=_C3568( C2280 C3568 ) \nC2280_=_C3788( C2280 C3788 ) C2280_=_C3919( C2280 C3919 ) C2280_=_C4026( C2280 C4026 ) C2280_=_C4060( C2280 C4060 ) C2280_=_C4061( C2280 C4061 ) C2407_=_C2419( C2407 C2419 ) \nC2407_=_C2436( C2407 C2436 ) C2407_=_C2561( C2407 C2561 ) C2407_=_C2607( C2407 C2607 ) C2407_=_C2656( C2407 C2656 ) C2407_=_C2657( C2407 C2657 ) C2407_=_C2658( C2407 C2658 ) \nC2407_=_C2659( C2407 C2659 ) C2407_=_C2660( C2407 C2660 ) C2407_=_C2661( C2407 C2661 ) C2407_=_C2662( C2407 C2662 ) C2407_=_C2663( C2407 C2663 ) C2407_=_C2664( C2407 C2664 ) \nC2407_=_C2665( C2407 C2665 ) C2407_=_C2666( C2407 C2666 ) C2407_=_C2667( C2407 C2667 ) C2407_=_C2668( C2407 C2668 ) C2407_=_C2669( C2407 C2669 ) C2407_=_C2670( C2407 C2670 ) \nC2407_=_C2671( C2407 C2671 ) C2407_=_C2672( C2407 C2672 ) C2407_=_C2673( C2407 C2673 ) C2407_=_C2674( C2407 C2674 ) C2419_=_C2576( C2419 C2576 ) C2419_=_C2621( C2419 C2621 ) \nC2419_=_C2671(</w:t>
      </w:r>
    </w:p>
    <w:p>
      <w:pPr>
        <w:pStyle w:val="PreformattedText"/>
        <w:bidi w:val="0"/>
        <w:spacing w:before="0" w:after="0"/>
        <w:jc w:val="left"/>
        <w:rPr/>
      </w:pPr>
      <w:r>
        <w:rPr/>
        <w:t xml:space="preserve"> </w:t>
      </w:r>
      <w:r>
        <w:rPr/>
        <w:t>C2419 C2671 ) C2419_=_C2772( C2419 C2772 ) C2419_=_C2790( C2419 C2790 ) C2419_=_C3004( C2419 C3004 ) C2419_=_C3185( C2419 C3185 ) C2419_=_C3267( C2419 C3267 ) \nC2419_=_C3404( C2419 C3404 ) C2419_=_C3520( C2419 C3520 ) C2419_=_C3568( C2419 C3568 ) C2419_=_C3788( C2419 C3788 ) C2419_=_C3919( C2419 C3919 ) C2419_=_C4026( C2419 C4026 ) \nC2419_=_C4060( C2419 C4060 ) C2419_=_C4061( C2419 C4061 ) C2436_=_C2561( C2436 C2561 ) C2436_=_C2607( C2436 C2607 ) C2436_=_C2656( C2436 C2656 ) C2436_=_C2657( C2436 C2657 ) \nC2436_=_C2658( C2436 C2658 ) C2436_=_C2659( C2436 C2659 ) C2436_=_C2660( C2436 C2660 ) C2436_=_C2661( C2436 C2661 ) C2436_=_C2662( C2436 C2662 ) C2436_=_C2663( C2436 C2663 ) \nC2436_=_C2664( C2436 C2664 ) C2436_=_C2665( C2436 C2665 ) C2436_=_C2666( C2436 C2666 ) C2436_=_C2667( C2436 C2667 ) C2436_=_C2668( C2436 C2668 ) C2436_=_C2669( C2436 C2669 ) \nC2436_=_C2670( C2436 C2670 ) C2436_=_C2671( C2436 C2671 ) C2436_=_C2672( C2436 C2672 ) C2436_=_C2673( C2436 C2673 ) C2436_=_C2674( C2436 C2674 ) C2561_=_C2576( C2561 C2576 ) \nC2561_=_C2607( C2561 C2607 ) C2561_=_C2656( C2561 C2656 ) C2561_=_C2657( C2561 C2657 ) C2561_=_C2658( C2561 C2658 ) C2561_=_C2659( C2561 C2659 ) C2561_=_C2660( C2561 C2660 ) \nC2561_=_C2661( C2561 C2661 ) C2561_=_C2662( C2561 C2662 ) C2561_=_C2663( C2561 C2663 ) C2561_=_C2664( C2561 C2664 ) C2561_=_C2665( C2561 C2665 ) C2561_=_C2666( C2561 C2666 ) \nC2561_=_C2667( C2561 C2667 ) C2561_=_C2668( C2561 C2668 ) C2561_=_C2669( C2561 C2669 ) C2561_=_C2670( C2561 C2670 ) C2561_=_C2671( C2561 C2671 ) C2561_=_C2672( C2561 C2672 ) \nC2561_=_C2673( C2561 C2673 ) C2561_=_C2674( C2561 C2674 ) C2576_=_C2621( C2576 C2621 ) C2576_=_C2671( C2576 C2671 ) C2576_=_C2772( C2576 C2772 ) C2576_=_C2790( C2576 C2790 ) \nC2576_=_C3004( C2576 C3004 ) C2576_=_C3185( C2576 C3185 ) C2576_=_C3267( C2576 C3267 ) C2576_=_C3404( C2576 C3404 ) C2576_=_C3520( C2576 C3520 ) C2576_=_C3568( C2576 C3568 ) \nC2576_=_C3788( C2576 C3788 ) C2576_=_C3919( C2576 C3919 ) C2576_=_C4026( C2576 C4026 ) C2576_=_C4060( C2576 C4060 ) C2576_=_C4061( C2576 C4061 ) C2607_=_C2621( C2607 C2621 ) \nC2607_=_C2656( C2607 C2656 ) C2607_=_C2657( C2607 C2657 ) C2607_=_C2658( C2607 C2658 ) C2607_=_C2659( C2607 C2659 ) C2607_=_C2660( C2607 C2660 ) C2607_=_C2661( C2607 C2661 ) \nC2607_=_C2662( C2607 C2662 ) C2607_=_C2663( C2607 C2663 ) C2607_=_C2664( C2607 C2664 ) C2607_=_C2665( C2607 C2665 ) C2607_=_C2666( C2607 C2666 ) C2607_=_C2667( C2607 C2667 ) \nC2607_=_C2668( C2607 C2668 ) C2607_=_C2669( C2607 C2669 ) C2607_=_C2670( C2607 C2670 ) C2607_=_C2671( C2607 C2671 ) C2607_=_C2672( C2607 C2672 ) C2607_=_C2673( C2607 C2673 ) \nC2607_=_C2674( C2607 C2674 ) C2621_=_C2671( C2621 C2671 ) C2621_=_C2772( C2621 C2772 ) C2621_=_C2790( C2621 C2790 ) C2621_=_C3004( C2621 C3004 ) C2621_=_C3185( C2621 C3185 ) \nC2621_=_C3267( C2621 C3267 ) C2621_=_C3404( C2621 C3404 ) C2621_=_C3520( C2621 C3520 ) C2621_=_C3568( C2621 C3568 ) C2621_=_C3788( C2621 C3788 ) C2621_=_C3919( C2621 C3919 ) \nC2621_=_C4026( C2621 C4026 ) C2621_=_C4060( C2621 C4060 ) C2621_=_C4061( C2621 C4061 ) C2656_=_C2657( C2656 C2657 ) C2656_=_C2658( C2656 C2658 ) C2656_=_C2659( C2656 C2659 ) \nC2656_=_C2660( C2656 C2660 ) C2656_=_C2661( C2656 C2661 ) C2656_=_C2662( C2656 C2662 ) C2656_=_C2663( C2656 C2663 ) C2656_=_C2664( C2656 C2664 ) C2656_=_C2665( C2656 C2665 ) \nC2656_=_C2666( C2656 C2666 ) C2656_=_C2667( C2656 C2667 ) C2656_=_C2668( C2656 C2668 ) C2656_=_C2669( C2656 C2669 ) C2656_=_C2670( C2656 C2670 ) C2656_=_C2671( C2656 C2671 ) \nC2656_=_C2672( C2656 C2672 ) C2656_=_C2673( C2656 C2673 ) C2656_=_C2674( C2656 C2674 ) C2656_=_C2790( C2656 C2790 ) C2657_=_C2658( C2657 C2658 ) C2657_=_C2659( C2657 C2659 ) \nC2657_=_C2660( C2657 C2660 ) C2657_=_C2661( C2657 C2661 ) C2657_=_C2662( C2657 C2662 ) C2657_=_C2663( C2657 C2663 ) C2657_=_C2664( C2657 C2664 ) C2657_=_C2665( C2657 C2665 ) \nC2657_=_C2666( C2657 C2666 ) C2657_=_C2667( C2657 C2667 ) C2657_=_C2668( C2657 C2668 ) C2657_=_C2669( C2657 C2669 ) C2657_=_C2670( C2657 C2670 ) C2657_=_C2671( C2657 C2671 ) \nC2657_=_C2672( C2657 C2672 ) C2657_=_C2673( C2657 C2673 ) C2657_=_C2674( C2657 C2674 ) C2658_=_C2659( C2658 C2659 ) C2658_=_C2660( C2658 C2660 ) C2658_=_C2661( C2658 C2661 ) \nC2658_=_C2662( C2658 C2662 ) C2658_=_C2663( C2658 C2663 ) C2658_=_C2664( C2658 C2664 ) C2658_=_C2665( C2658 C2665 ) C2658_=_C2666( C2658 C2666 ) C2658_=_C2667( C2658 C2667 ) \nC2658_=_C2668( C2658 C2668 ) C2658_=_C2669( C2658 C2669 ) C2658_=_C2670( C2658 C2670 ) C2658_=_C2671( C2658 C2671 ) C2658_=_C2672( C2658 C2672 ) C2658_=_C2673( C2658 C2673 ) \nC2658_=_C2674( C2658 C2674 ) C2658_=_C3185( C2658 C3185 ) C2659_=_C2660( C2659 C2660 ) C2659_=_C2661( C2659 C2661 ) C2659_=_C2662( C2659 C2662 ) C2659_=_C2663( C2659 C2663 ) \nC2659_=_C2664( C2659 C2664 ) C2659_=_C2665( C2659 C2665 ) C2659_=_C2666( C2659 C2666 ) C2659_=_C2667( C2659 C2667 ) C2659_=_C2668( C2659 C2668 ) C2659_=_C2669( C2659 C2669 ) \nC2659_=_C2670( C2659 C2670 ) C2659_=_C2671( C2659 C2671 ) C2659_=_C2672( C2659 C2672 ) C2659_=_C2673( C2659 C2673 ) C2659_=_C2674( C2659 C2674 ) C2659_=_C3267( C2659 C3267 ) \nC2660_=_C2661( C2660 C2661 ) C2660_=_C2662( C2660 C2662 ) C2660_=_C2663( C2660 C2663 ) C2660_=_C2664( C2660 C2664 ) C2660_=_C2665( C2660 C2665 ) C2660_=_C2666( C2660 C2666 ) \nC2660_=_C2667( C2660 C2667 ) C2660_=_C2668( C2660 C2668 ) C2660_=_C2669( C2660 C2669 ) C2660_=_C2670( C2660 C2670 ) C2660_=_C2671( C2660 C2671 ) C2660_=_C2672( C2660 C2672 ) \nC2660_=_C2673( C2660 C2673 ) C2660_=_C2674( C2660 C2674 ) C2661_=_C2662( C2661 C2662 ) C2661_=_C2663( C2661 C2663 ) C2661_=_C2664( C2661 C2664 ) C2661_=_C2665( C2661 C2665 ) \nC2661_=_C2666( C2661 C2666 ) C2661_=_C2667( C2661 C2667 ) C2661_=_C2668( C2661 C2668 ) C2661_=_C2669( C2661 C2669 ) C2661_=_C2670( C2661 C2670 ) C2661_=_C2671( C2661 C2671 ) \nC2661_=_C2672( C2661 C2672 ) C2661_=_C2673( C2661 C2673 ) C2661_=_C2674( C2661 C2674 ) C2662_=_C2663( C2662 C2663 ) C2662_=_C2664( C2662 C2664 ) C2662_=_C2665( C2662 C2665 ) \nC2662_=_C2666( C2662 C2666 ) C2662_=_C2667( C2662 C2667 ) C2662_=_C2668( C2662 C2668 ) C2662_=_C2669( C2662 C2669 ) C2662_=_C2670( C2662 C2670 ) C2662_=_C2671( C2662 C2671 ) \nC2662_=_C2672( C2662 C2672 ) C2662_=_C2673( C2662 C2673 ) C2662_=_C2674( C2662 C2674 ) C2663_=_C2664( C2663 C2664 ) C2663_=_C2665( C2663 C2665 ) C2663_=_C2666( C2663 C2666 ) \nC2663_=_C2667( C2663 C2667 ) C2663_=_C2668( C2663 C2668 ) C2663_=_C2669( C2663 C2669 ) C2663_=_C2670( C2663 C2670 ) C2663_=_C2671( C2663 C2671 ) C2663_=_C2672( C2663 C2672 ) \nC2663_=_C2673( C2663 C2673 ) C2663_=_C2674( C2663 C2674 ) C2664_=_C2665( C2664 C2665 ) C2664_=_C2666( C2664 C2666 ) C2664_=_C2667( C2664 C2667 ) C2664_=_C2668( C2664 C2668 ) \nC2664_=_C2669( C2664 C2669 ) C2664_=_C2670( C2664 C2670 ) C2664_=_C2671( C2664 C2671 ) C2664_=_C2672( C2664 C2672 ) C2664_=_C2673( C2664 C2673 ) C2664_=_C2674( C2664 C2674 ) \nC2664_=_C3788( C2664 C3788 ) C2665_=_C2666( C2665 C2666 ) C2665_=_C2667( C2665 C2667 ) C2665_=_C2668( C2665 C2668 ) C2665_=_C2669( C2665 C2669 ) C2665_=_C2670( C2665 C2670 ) \nC2665_=_C2671( C2665 C2671 ) C2665_=_C2672( C2665 C2672 ) C2665_=_C2673( C2665 C2673 ) C2665_=_C2674( C2665 C2674 ) C2666_=_C2667( C2666 C2667 ) C2666_=_C2668( C2666 C2668 ) \nC2666_=_C2669( C2666 C2669 ) C2666_=_C2670( C2666 C2670 ) C2666_=_C2671( C2666 C2671 ) C2666_=_C2672( C2666 C2672 ) C2666_=_C2673( C2666 C2673 ) C2666_=_C2674( C2666 C2674 ) \nC2667_=_C2668( C2667 C2668 ) C2667_=_C2669( C2667 C2669 ) C2667_=_C2670( C2667 C2670 ) C2667_=_C2671( C2667 C2671 ) C2667_=_C2672( C2667 C2672 ) C2667_=_C2673( C2667 C2673 ) \nC2667_=_C2674( C2667 C2674 ) C2668_=_C2669( C2668 C2669 ) C2668_=_C2670( C2668 C2670 ) C2668_=_C2671( C2668 C2671 ) C2668_=_C2672( C2668 C2672 ) C2668_=_C2673( C2668 C2673 ) \nC2668_=_C2674( C2668 C2674 ) C2669_=_C2670( C2669 C2670 ) C2669_=_C2671( C2669 C2671 ) C2669_=_C2672( C2669 C2672 ) C2669_=_C2673( C2669 C2673 ) C2669_=_C2674( C2669 C2674 ) \nC2670_=_C2671( C2670 C2671 ) C2670_=_C2672( C2670 C2672 ) C2670_=_C2673( C2670 C2673 ) C2670_=_C2674( C2670 C2674 ) C2671_=_C2672( C2671 C2672 ) C2671_=_C2673( C2671 C2673 ) \nC2671_=_C2674( C2671 C2674 ) C2671_=_C2772( C2671 C2772 ) C2671_=_C2790( C2671 C2790 ) C2671_=_C3004( C2671 C3004 ) C2671_=_C3185( C2671 C3185 ) C2671_=_C3267( C2671 C3267 ) \nC2671_=_C3404( C2671 C3404 ) C2671_=_C3520( C2671 C3520 ) C2671_=_C3568( C2671 C3568 ) C2671_=_C3788( C2671 C3788 ) C2671_=_C3919( C2671 C3919 ) C2671_=_C4026( C2671 C4026 ) \nC2671_=_C4060( C2671 C4060 ) C2671_=_C4061( C2671 C4061 ) C2672_=_C2673( C2672 C2673 ) C2672_=_C2674( C2672 C2674 ) C2673_=_C2674( C2673 C2674 ) C2772_=_C2790( C2772 C2790 ) \nC2772_=_C3004( C2772 C3004 ) C2772_=_C3185( C2772 C3185 ) C2772_=_C3267( C2772 C3267 ) C2772_=_C3404( C2772 C3404 ) C2772_=_C3520( C2772 C3520 ) C2772_=_C3568( C2772 C3568 ) \nC2772_=_C3788( C2772 C3788 ) C2772_=_C3919( C2772 C3919 ) C2772_=_C4026( C2772 C4026 ) C2772_=_C4060( C2772 C4060 ) C2772_=_C4061( C2772 C4061 ) C2790_=_C3004( C2790 C3004 ) \nC2790_=_C3185( C2790 C3185 ) C2790_=_C3267( C2790 C3267 ) C2790_=_C3404( C2790 C3404 ) C2790_=_C3520( C2790 C3520 ) C2790_=_C3568( C2790 C3568 ) C2790_=_C3788( C2790 C3788 ) \nC2790_=_C3919( C2790 C3919 ) C2790_=_C4026( C2790 C4026 ) C2790_=_C4060( C2790 C4060 ) C2790_=_C4061( C2790 C4061 ) C3004_=_C3185( C3004 C3185 ) C3004_=_C3267( C3004 C3267 ) \nC3004_=_C3404( C3004 C3404 ) C3004_=_C3520( C3004 C3520 ) C3004_=_C3568( C3004 C3568 ) C3004_=_C3788( C3004 C3788 ) C3004_=_C3919( C3004 C3919 ) C3004_=_C4026( C3004 C4026 ) \nC3004_=_C4060( C3004 C4060 ) C3004_=_C4061( C3004 C4061 ) C3185_=_C3267( C3185 C3267 ) C3185_=_C3404( C3185 C3404 ) C3185_=_C3520( C3185 C3520 ) C3185_=_C3568( C3185 C3568 ) \nC3185_=_C3788( C3185 C3788 ) C3185_=_C3919( C3185 C3919 ) C3185_=_C4026( C3185 C4026 ) C3185_=_C4060( C3185 C4060 ) C3185_=_C4061( C3185 C4061 ) C3267_=_C3404( C3267 C3404 ) \nC3267_=_C3520( C3267 C3520 ) C3267_=_C3568( C3267 C3568 ) C3267_=_C3788(</w:t>
      </w:r>
    </w:p>
    <w:p>
      <w:pPr>
        <w:pStyle w:val="PreformattedText"/>
        <w:bidi w:val="0"/>
        <w:spacing w:before="0" w:after="0"/>
        <w:jc w:val="left"/>
        <w:rPr/>
      </w:pPr>
      <w:r>
        <w:rPr/>
        <w:t xml:space="preserve"> </w:t>
      </w:r>
      <w:r>
        <w:rPr/>
        <w:t>C3267 C3788 ) C3267_=_C3919( C3267 C3919 ) C3267_=_C4026( C3267 C4026 ) C3267_=_C4060( C3267 C4060 ) \nC3267_=_C4061( C3267 C4061 ) C3404_=_C3520( C3404 C3520 ) C3404_=_C3568( C3404 C3568 ) C3404_=_C3788( C3404 C3788 ) C3404_=_C3919( C3404 C3919 ) C3404_=_C4026( C3404 C4026 ) \nC3404_=_C4060( C3404 C4060 ) C3404_=_C4061( C3404 C4061 ) C3520_=_C3568( C3520 C3568 ) C3520_=_C3788( C3520 C3788 ) C3520_=_C3919( C3520 C3919 ) C3520_=_C4026( C3520 C4026 ) \nC3520_=_C4060( C3520 C4060 ) C3520_=_C4061( C3520 C4061 ) C3568_=_C3788( C3568 C3788 ) C3568_=_C3919( C3568 C3919 ) C3568_=_C4026( C3568 C4026 ) C3568_=_C4060( C3568 C4060 ) \nC3568_=_C4061( C3568 C4061 ) C3788_=_C3919( C3788 C3919 ) C3788_=_C4026( C3788 C4026 ) C3788_=_C4060( C3788 C4060 ) C3788_=_C4061( C3788 C4061 ) C3919_=_C4026( C3919 C4026 ) \nC3919_=_C4060( C3919 C4060 ) C3919_=_C4061( C3919 C4061 ) C4026_=_C4060( C4026 C4060 ) C4026_=_C4061( C4026 C4061 ) C4060_=_C4061( C4060 C4061 ) "];242-&gt;333[label="54: C344 C499 C605 C664 C681 \nC758 C833 C889 C1230 C1337 C1353 \nC1905 C1921 C1944 C2031 C2280 C2407 \nC2419 C2436 C2561 C2576 C2607 C2621 \nC2656 C2657 C2658 C2659 C2660 C2661 \nC2662 C2663 C2664 C2665 C2666 C2667 \nC2668 C2669 C2670 C2672 C2673 C2674 \nC2772 C2790 C3004 C3185 C3267 C3404 \nC3520 C3568 C3788 C3919 C4026 C4060 \nC4061 \n712: C344_=_C605 ,C344_=_C664 ,C344_=_C1337 ,C344_=_C1905 ,C344_=_C2407 ,\nC344_=_C2436 ,C344_=_C2561 ,C344_=_C2607 ,C344_=_C2656 ,C344_=_C2657 ,C344_=_C2658 ,\nC344_=_C2659 ,C344_=_C2660 ,C344_=_C2661 ,C344_=_C2662 ,C344_=_C2663 ,C344_=_C2664 ,\nC344_=_C2665 ,C344_=_C2666 ,C344_=_C2667 ,C344_=_C2668 ,C344_=_C2669 ,C344_=_C2670 ,\nC344_=_C2672 ,C344_=_C2673 ,C344_=_C2674 ,C499_=_C681 ,C499_=_C758 ,C499_=_C833 ,\nC499_=_C889 ,C499_=_C1230 ,C499_=_C1353 ,C499_=_C1921 ,C499_=_C1944 ,C499_=_C2031 ,\nC499_=_C2280 ,C499_=_C2419 ,C499_=_C2576 ,C499_=_C2621 ,C499_=_C2772 ,C499_=_C2790 ,\nC499_=_C3004 ,C499_=_C3185 ,C499_=_C3267 ,C499_=_C3404 ,C499_=_C3520 ,C499_=_C3568 ,\nC499_=_C3788 ,C499_=_C3919 ,C499_=_C4026 ,C499_=_C4060 ,C499_=_C4061 ,C605_=_C664 ,\nC605_=_C1337 ,C605_=_C1905 ,C605_=_C2407 ,C605_=_C2436 ,C605_=_C2561 ,C605_=_C2607 ,\nC605_=_C2656 ,C605_=_C2657 ,C605_=_C2658 ,C605_=_C2659 ,C605_=_C2660 ,C605_=_C2661 ,\nC605_=_C2662 ,C605_=_C2663 ,C605_=_C2664 ,C605_=_C2665 ,C605_=_C2666 ,C605_=_C2667 ,\nC605_=_C2668 ,C605_=_C2669 ,C605_=_C2670 ,C605_=_C2672 ,C605_=_C2673 ,C605_=_C2674 ,\nC664_=_C681 ,C664_=_C1337 ,C664_=_C1905 ,C664_=_C2407 ,C664_=_C2436 ,C664_=_C2561 ,\nC664_=_C2607 ,C664_=_C2656 ,C664_=_C2657 ,C664_=_C2658 ,C664_=_C2659 ,C664_=_C2660 ,\nC664_=_C2661 ,C664_=_C2662 ,C664_=_C2663 ,C664_=_C2664 ,C664_=_C2665 ,C664_=_C2666 ,\nC664_=_C2667 ,C664_=_C2668 ,C664_=_C2669 ,C664_=_C2670 ,C664_=_C2672 ,C664_=_C2673 ,\nC664_=_C2674 ,C681_=_C758 ,C681_=_C833 ,C681_=_C889 ,C681_=_C1230 ,C681_=_C1353 ,\nC681_=_C1921 ,C681_=_C1944 ,C681_=_C2031 ,C681_=_C2280 ,C681_=_C2419 ,C681_=_C2576 ,\nC681_=_C2621 ,C681_=_C2772 ,C681_=_C2790 ,C681_=_C3004 ,C681_=_C3185 ,C681_=_C3267 ,\nC681_=_C3404 ,C681_=_C3520 ,C681_=_C3568 ,C681_=_C3788 ,C681_=_C3919 ,C681_=_C4026 ,\nC681_=_C4060 ,C681_=_C4061 ,C758_=_C833 ,C758_=_C889 ,C758_=_C1230 ,C758_=_C1353 ,\nC758_=_C1921 ,C758_=_C1944 ,C758_=_C2031 ,C758_=_C2280 ,C758_=_C2419 ,C758_=_C2576 ,\nC758_=_C2621 ,C758_=_C2772 ,C758_=_C2790 ,C758_=_C3004 ,C758_=_C3185 ,C758_=_C3267 ,\nC758_=_C3404 ,C758_=_C3520 ,C758_=_C3568 ,C758_=_C3788 ,C758_=_C3919 ,C758_=_C4026 ,\nC758_=_C4060 ,C758_=_C4061 ,C833_=_C889 ,C833_=_C1230 ,C833_=_C1353 ,C833_=_C1921 ,\nC833_=_C1944 ,C833_=_C2031 ,C833_=_C2280 ,C833_=_C2419 ,C833_=_C2576 ,C833_=_C2621 ,\nC833_=_C2772 ,C833_=_C2790 ,C833_=_C3004 ,C833_=_C3185 ,C833_=_C3267 ,C833_=_C3404 ,\nC833_=_C3520 ,C833_=_C3568 ,C833_=_C3788 ,C833_=_C3919 ,C833_=_C4026 ,C833_=_C4060 ,\nC833_=_C4061 ,C889_=_C1230 ,C889_=_C1353 ,C889_=_C1921 ,C889_=_C1944 ,C889_=_C2031 ,\nC889_=_C2280 ,C889_=_C2419 ,C889_=_C2576 ,C889_=_C2621 ,C889_=_C2772 ,C889_=_C2790 ,\nC889_=_C3004 ,C889_=_C3185 ,C889_=_C3267 ,C889_=_C3404 ,C889_=_C3520 ,C889_=_C3568 ,\nC889_=_C3788 ,C889_=_C3919 ,C889_=_C4026 ,C889_=_C4060 ,C889_=_C4061 ,C1230_=_C1353 ,\nC1230_=_C1921 ,C1230_=_C1944 ,C1230_=_C2031 ,C1230_=_C2280 ,C1230_=_C2419 ,C1230_=_C2576 ,\nC1230_=_C2621 ,C1230_=_C2772 ,C1230_=_C2790 ,C1230_=_C3004 ,C1230_=_C3185 ,C1230_=_C3267 ,\nC1230_=_C3404 ,C1230_=_C3520 ,C1230_=_C3568 ,C1230_=_C3788 ,C1230_=_C3919 ,C1230_=_C4026 ,\nC1230_=_C4060 ,C1230_=_C4061 ,C1337_=_C1353 ,C1337_=_C1905 ,C1337_=_C2407 ,C1337_=_C2436 ,\nC1337_=_C2561 ,C1337_=_C2607 ,C1337_=_C2656 ,C1337_=_C2657 ,C1337_=_C2658 ,C1337_=_C2659 ,\nC1337_=_C2660 ,C1337_=_C2661 ,C1337_=_C2662 ,C1337_=_C2663 ,C1337_=_C2664 ,C1337_=_C2665 ,\nC1337_=_C2666 ,C1337_=_C2667 ,C1337_=_C2668 ,C1337_=_C2669 ,C1337_=_C2670 ,C1337_=_C2672 ,\nC1337_=_C2673 ,C1337_=_C2674 ,C1353_=_C1921 ,C1353_=_C1944 ,C1353_=_C2031 ,C1353_=_C2280 ,\nC1353_=_C2419 ,C1353_=_C2576 ,C1353_=_C2621 ,C1353_=_C2772 ,C1353_=_C2790 ,C1353_=_C3004 ,\nC1353_=_C3185 ,C1353_=_C3267 ,C1353_=_C3404 ,C1353_=_C3520 ,C1353_=_C3568 ,C1353_=_C3788 ,\nC1353_=_C3919 ,C1353_=_C4026 ,C1353_=_C4060 ,C1353_=_C4061 ,C1905_=_C1921 ,C1905_=_C2407 ,\nC1905_=_C2436 ,C1905_=_C2561 ,C1905_=_C2607 ,C1905_=_C2656 ,C1905_=_C2657 ,C1905_=_C2658 ,\nC1905_=_C2659 ,C1905_=_C2660 ,C1905_=_C2661 ,C1905_=_C2662 ,C1905_=_C2663 ,C1905_=_C2664 ,\nC1905_=_C2665 ,C1905_=_C2666 ,C1905_=_C2667 ,C1905_=_C2668 ,C1905_=_C2669 ,C1905_=_C2670 ,\nC1905_=_C2672 ,C1905_=_C2673 ,C1905_=_C2674 ,C1921_=_C1944 ,C1921_=_C2031 ,C1921_=_C2280 ,\nC1921_=_C2419 ,C1921_=_C2576 ,C1921_=_C2621 ,C1921_=_C2772 ,C1921_=_C2790 ,C1921_=_C3004 ,\nC1921_=_C3185 ,C1921_=_C3267 ,C1921_=_C3404 ,C1921_=_C3520 ,C1921_=_C3568 ,C1921_=_C3788 ,\nC1921_=_C3919 ,C1921_=_C4026 ,C1921_=_C4060 ,C1921_=_C4061 ,C1944_=_C2031 ,C1944_=_C2280 ,\nC1944_=_C2419 ,C1944_=_C2576 ,C1944_=_C2621 ,C1944_=_C2772 ,C1944_=_C2790 ,C1944_=_C3004 ,\nC1944_=_C3185 ,C1944_=_C3267 ,C1944_=_C3404 ,C1944_=_C3520 ,C1944_=_C3568 ,C1944_=_C3788 ,\nC1944_=_C3919 ,C1944_=_C4026 ,C1944_=_C4060 ,C1944_=_C4061 ,C2031_=_C2280 ,C2031_=_C2419 ,\nC2031_=_C2576 ,C2031_=_C2621 ,C2031_=_C2772 ,C2031_=_C2790 ,C2031_=_C3004 ,C2031_=_C3185 ,\nC2031_=_C3267 ,C2031_=_C3404 ,C2031_=_C3520 ,C2031_=_C3568 ,C2031_=_C3788 ,C2031_=_C3919 ,\nC2031_=_C4026 ,C2031_=_C4060 ,C2031_=_C4061 ,C2280_=_C2419 ,C2280_=_C2576 ,C2280_=_C2621 ,\nC2280_=_C2772 ,C2280_=_C2790 ,C2280_=_C3004 ,C2280_=_C3185 ,C2280_=_C3267 ,C2280_=_C3404 ,\nC2280_=_C3520 ,C2280_=_C3568 ,C2280_=_C3788 ,C2280_=_C3919 ,C2280_=_C4026 ,C2280_=_C4060 ,\nC2280_=_C4061 ,C2407_=_C2419 ,C2407_=_C2436 ,C2407_=_C2561 ,C2407_=_C2607 ,C2407_=_C2656 ,\nC2407_=_C2657 ,C2407_=_C2658 ,C2407_=_C2659 ,C2407_=_C2660 ,C2407_=_C2661 ,C2407_=_C2662 ,\nC2407_=_C2663 ,C2407_=_C2664 ,C2407_=_C2665 ,C2407_=_C2666 ,C2407_=_C2667 ,C2407_=_C2668 ,\nC2407_=_C2669 ,C2407_=_C2670 ,C2407_=_C2672 ,C2407_=_C2673 ,C2407_=_C2674 ,C2419_=_C2576 ,\nC2419_=_C2621 ,C2419_=_C2772 ,C2419_=_C2790 ,C2419_=_C3004 ,C2419_=_C3185 ,C2419_=_C3267 ,\nC2419_=_C3404 ,C2419_=_C3520 ,C2419_=_C3568 ,C2419_=_C3788 ,C2419_=_C3919 ,C2419_=_C4026 ,\nC2419_=_C4060 ,C2419_=_C4061 ,C2436_=_C2561 ,C2436_=_C2607 ,C2436_=_C2656 ,C2436_=_C2657 ,\nC2436_=_C2658 ,C2436_=_C2659 ,C2436_=_C2660 ,C2436_=_C2661 ,C2436_=_C2662 ,C2436_=_C2663 ,\nC2436_=_C2664 ,C2436_=_C2665 ,C2436_=_C2666 ,C2436_=_C2667 ,C2436_=_C2668 ,C2436_=_C2669 ,\nC2436_=_C2670 ,C2436_=_C2672 ,C2436_=_C2673 ,C2436_=_C2674 ,C2561_=_C2576 ,C2561_=_C2607 ,\nC2561_=_C2656 ,C2561_=_C2657 ,C2561_=_C2658 ,C2561_=_C2659 ,C2561_=_C2660 ,C2561_=_C2661 ,\nC2561_=_C2662 ,C2561_=_C2663 ,C2561_=_C2664 ,C2561_=_C2665 ,C2561_=_C2666 ,C2561_=_C2667 ,\nC2561_=_C2668 ,C2561_=_C2669 ,C2561_=_C2670 ,C2561_=_C2672 ,C2561_=_C2673 ,C2561_=_C2674 ,\nC2576_=_C2621 ,C2576_=_C2772 ,C2576_=_C2790 ,C2576_=_C3004 ,C2576_=_C3185 ,C2576_=_C3267 ,\nC2576_=_C3404 ,C2576_=_C3520 ,C2576_=_C3568 ,C2576_=_C3788 ,C2576_=_C3919 ,C2576_=_C4026 ,\nC2576_=_C4060 ,C2576_=_C4061 ,C2607_=_C2621 ,C2607_=_C2656 ,C2607_=_C2657 ,C2607_=_C2658 ,\nC2607_=_C2659 ,C2607_=_C2660 ,C2607_=_C2661 ,C2607_=_C2662 ,C2607_=_C2663 ,C2607_=_C2664 ,\nC2607_=_C2665 ,C2607_=_C2666 ,C2607_=_C2667 ,C2607_=_C2668 ,C2607_=_C2669 ,C2607_=_C2670 ,\nC2607_=_C2672 ,C2607_=_C2673 ,C2607_=_C2674 ,C2621_=_C2772 ,C2621_=_C2790 ,C2621_=_C3004 ,\nC2621_=_C3185 ,C2621_=_C3267 ,C2621_=_C3404 ,C2621_=_C3520 ,C2621_=_C3568 ,C2621_=_C3788 ,\nC2621_=_C3919 ,C2621_=_C4026 ,C2621_=_C4060 ,C2621_=_C4061 ,C2656_=_C2657 ,C2656_=_C2658 ,\nC2656_=_C2659 ,C2656_=_C2660 ,C2656_=_C2661 ,C2656_=_C2662 ,C2656_=_C2663 ,C2656_=_C2664 ,\nC2656_=_C2665 ,C2656_=_C2666 ,C2656_=_C2667 ,C2656_=_C2668 ,C2656_=_C2669 ,C2656_=_C2670 ,\nC2656_=_C2672 ,C2656_=_C2673 ,C2656_=_C2674 ,C2656_=_C2790 ,C2657_=_C2658 ,C2657_=_C2659 ,\nC2657_=_C2660 ,C2657_=_C2661 ,C2657_=_C2662 ,C2657_=_C2663 ,C2657_=_C2664 ,C2657_=_C2665 ,\nC2657_=_C2666 ,C2657_=_C2667 ,C2657_=_C2668 ,C2657_=_C2669 ,C2657_=_C2670 ,C2657_=_C2672 ,\nC2657_=_C2673 ,C2657_=_C2674 ,C2658_=_C2659 ,C2658_=_C2660 ,C2658_=_C2661 ,C2658_=_C2662 ,\nC2658_=_C2663 ,C2658_=_C2664 ,C2658_=_C2665 ,C2658_=_C2666 ,C2658_=_C2667 ,C2658_=_C2668 ,\nC2658_=_C2669 ,C2658_=_C2670 ,C2658_=_C2672 ,C2658_=_C2673 ,C2658_=_C2674 ,C2658_=_C3185 ,\nC2659_=_C2660 ,C2659_=_C2661 ,C2659_=_C2662 ,C2659_=_C2663 ,C2659_=_C2664 ,C2659_=_C2665 ,\nC2659_=_C2666 ,C2659_=_C2667 ,C2659_=_C2668 ,C2659_=_C2669 ,C2659_=_C2670 ,C2659_=_C2672 ,\nC2659_=_C2673 ,C2659_=_C2674 ,C2659_=_C3267 ,C2660_=_C2661 ,C2660_=_C2662 ,C2660_=_C2663 ,\nC2660_=_C2664 ,C2660_=_C2665 ,C2660_=_C2666 ,C2660_=_C2667 ,C2660_=_C2668 ,C2660_=_C2669 ,\nC2660_=_C2670 ,C2660_=_C2672 ,C2660_=_C2673 ,C2660_=_C2674 ,C2661_=_C2662 ,C2661_=_C2663 ,\nC2661_=_C2664 ,C2661_=_C2665 ,C2661_=_C2666 ,C2661_=_C2667 ,C2661_=_C2668 ,C2661_=_C2669 ,\nC2661_=_C2670 ,C2661_=_C2672 ,C2661_=_C2673 ,C2661_=_C2674 ,C2662_=_C2663 ,C2662_=_C2664 ,\nC2662_=_C2665 ,C2662_=_C2666 ,C2662_=_C2667 ,C2662_=_C2668 ,C2662_=_C2669</w:t>
      </w:r>
    </w:p>
    <w:p>
      <w:pPr>
        <w:pStyle w:val="PreformattedText"/>
        <w:bidi w:val="0"/>
        <w:spacing w:before="0" w:after="0"/>
        <w:jc w:val="left"/>
        <w:rPr/>
      </w:pPr>
      <w:r>
        <w:rPr/>
        <w:t xml:space="preserve"> </w:t>
      </w:r>
      <w:r>
        <w:rPr/>
        <w:t>,C2662_=_C2670 ,\nC2662_=_C2672 ,C2662_=_C2673 ,C2662_=_C2674 ,C2663_=_C2664 ,C2663_=_C2665 ,C2663_=_C2666 ,\nC2663_=_C2667 ,C2663_=_C2668 ,C2663_=_C2669 ,C2663_=_C2670 ,C2663_=_C2672 ,C2663_=_C2673 ,\nC2663_=_C2674 ,C2664_=_C2665 ,C2664_=_C2666 ,C2664_=_C2667 ,C2664_=_C2668 ,C2664_=_C2669 ,\nC2664_=_C2670 ,C2664_=_C2672 ,C2664_=_C2673 ,C2664_=_C2674 ,C2664_=_C3788 ,C2665_=_C2666 ,\nC2665_=_C2667 ,C2665_=_C2668 ,C2665_=_C2669 ,C2665_=_C2670 ,C2665_=_C2672 ,C2665_=_C2673 ,\nC2665_=_C2674 ,C2666_=_C2667 ,C2666_=_C2668 ,C2666_=_C2669 ,C2666_=_C2670 ,C2666_=_C2672 ,\nC2666_=_C2673 ,C2666_=_C2674 ,C2667_=_C2668 ,C2667_=_C2669 ,C2667_=_C2670 ,C2667_=_C2672 ,\nC2667_=_C2673 ,C2667_=_C2674 ,C2668_=_C2669 ,C2668_=_C2670 ,C2668_=_C2672 ,C2668_=_C2673 ,\nC2668_=_C2674 ,C2669_=_C2670 ,C2669_=_C2672 ,C2669_=_C2673 ,C2669_=_C2674 ,C2670_=_C2672 ,\nC2670_=_C2673 ,C2670_=_C2674 ,C2672_=_C2673 ,C2672_=_C2674 ,C2673_=_C2674 ,C2772_=_C2790 ,\nC2772_=_C3004 ,C2772_=_C3185 ,C2772_=_C3267 ,C2772_=_C3404 ,C2772_=_C3520 ,C2772_=_C3568 ,\nC2772_=_C3788 ,C2772_=_C3919 ,C2772_=_C4026 ,C2772_=_C4060 ,C2772_=_C4061 ,C2790_=_C3004 ,\nC2790_=_C3185 ,C2790_=_C3267 ,C2790_=_C3404 ,C2790_=_C3520 ,C2790_=_C3568 ,C2790_=_C3788 ,\nC2790_=_C3919 ,C2790_=_C4026 ,C2790_=_C4060 ,C2790_=_C4061 ,C3004_=_C3185 ,C3004_=_C3267 ,\nC3004_=_C3404 ,C3004_=_C3520 ,C3004_=_C3568 ,C3004_=_C3788 ,C3004_=_C3919 ,C3004_=_C4026 ,\nC3004_=_C4060 ,C3004_=_C4061 ,C3185_=_C3267 ,C3185_=_C3404 ,C3185_=_C3520 ,C3185_=_C3568 ,\nC3185_=_C3788 ,C3185_=_C3919 ,C3185_=_C4026 ,C3185_=_C4060 ,C3185_=_C4061 ,C3267_=_C3404 ,\nC3267_=_C3520 ,C3267_=_C3568 ,C3267_=_C3788 ,C3267_=_C3919 ,C3267_=_C4026 ,C3267_=_C4060 ,\nC3267_=_C4061 ,C3404_=_C3520 ,C3404_=_C3568 ,C3404_=_C3788 ,C3404_=_C3919 ,C3404_=_C4026 ,\nC3404_=_C4060 ,C3404_=_C4061 ,C3520_=_C3568 ,C3520_=_C3788 ,C3520_=_C3919 ,C3520_=_C4026 ,\nC3520_=_C4060 ,C3520_=_C4061 ,C3568_=_C3788 ,C3568_=_C3919 ,C3568_=_C4026 ,C3568_=_C4060 ,\nC3568_=_C4061 ,C3788_=_C3919 ,C3788_=_C4026 ,C3788_=_C4060 ,C3788_=_C4061 ,C3919_=_C4026 ,\nC3919_=_C4060 ,C3919_=_C4061 ,C4026_=_C4060 ,C4026_=_C4061 ,C4060_=_C4061 ,"];334[shape=box, label="id:334 level: 7\n48: C147 C282 C366 C389 C419 \nC444 C501 C521 C1169 C1170 C1171 \nC1172 C1173 C1174 C1175 C1176 C1177 \nC1178 C1179 C1180 C1181 C1182 C1183 \nC1184 C1185 C1186 C1187 C1188 C1189 \nC1190 C1280 C1882 C1901 C1988 C2099 \nC2792 C2809 C3286 C3572 C3973 C4014 \nC4036 C4050 C4054 C4059 C4081 C4091 \nC4094 \n591: C147_=_C282( C147 C282 ) C147_=_C389( C147 C389 ) C147_=_C444( C147 C444 ) C147_=_C521( C147 C521 ) C147_=_C1190( C147 C1190 ) \nC147_=_C1280( C147 C1280 ) C147_=_C1882( C147 C1882 ) C147_=_C1901( C147 C1901 ) C147_=_C1988( C147 C1988 ) C147_=_C2099( C147 C2099 ) C147_=_C2792( C147 C2792 ) \nC147_=_C2809( C147 C2809 ) C147_=_C3286( C147 C3286 ) C147_=_C3572( C147 C3572 ) C147_=_C3973( C147 C3973 ) C147_=_C4014( C147 C4014 ) C147_=_C4036( C147 C4036 ) \nC147_=_C4050( C147 C4050 ) C147_=_C4054( C147 C4054 ) C147_=_C4059( C147 C4059 ) C147_=_C4081( C147 C4081 ) C147_=_C4091( C147 C4091 ) C147_=_C4094( C147 C4094 ) \nC282_=_C389( C282 C389 ) C282_=_C444( C282 C444 ) C282_=_C521( C282 C521 ) C282_=_C1190( C282 C1190 ) C282_=_C1280( C282 C1280 ) C282_=_C1882( C282 C1882 ) \nC282_=_C1901( C282 C1901 ) C282_=_C1988( C282 C1988 ) C282_=_C2099( C282 C2099 ) C282_=_C2792( C282 C2792 ) C282_=_C2809( C282 C2809 ) C282_=_C3286( C282 C3286 ) \nC282_=_C3572( C282 C3572 ) C282_=_C3973( C282 C3973 ) C282_=_C4014( C282 C4014 ) C282_=_C4036( C282 C4036 ) C282_=_C4050( C282 C4050 ) C282_=_C4054( C282 C4054 ) \nC282_=_C4059( C282 C4059 ) C282_=_C4081( C282 C4081 ) C282_=_C4091( C282 C4091 ) C282_=_C4094( C282 C4094 ) C366_=_C389( C366 C389 ) C366_=_C419( C366 C419 ) \nC366_=_C501( C366 C501 ) C366_=_C1169( C366 C1169 ) C366_=_C1170( C366 C1170 ) C366_=_C1171( C366 C1171 ) C366_=_C1172( C366 C1172 ) C366_=_C1173( C366 C1173 ) \nC366_=_C1174( C366 C1174 ) C366_=_C1175( C366 C1175 ) C366_=_C1176( C366 C1176 ) C366_=_C1177( C366 C1177 ) C366_=_C1178( C366 C1178 ) C366_=_C1179( C366 C1179 ) \nC366_=_C1180( C366 C1180 ) C366_=_C1181( C366 C1181 ) C366_=_C1182( C366 C1182 ) C366_=_C1183( C366 C1183 ) C366_=_C1184( C366 C1184 ) C366_=_C1185( C366 C1185 ) \nC366_=_C1186( C366 C1186 ) C366_=_C1187( C366 C1187 ) C366_=_C1188( C366 C1188 ) C366_=_C1189( C366 C1189 ) C366_=_C1190( C366 C1190 ) C389_=_C444( C389 C444 ) \nC389_=_C521( C389 C521 ) C389_=_C1190( C389 C1190 ) C389_=_C1280( C389 C1280 ) C389_=_C1882( C389 C1882 ) C389_=_C1901( C389 C1901 ) C389_=_C1988( C389 C1988 ) \nC389_=_C2099( C389 C2099 ) C389_=_C2792( C389 C2792 ) C389_=_C2809( C389 C2809 ) C389_=_C3286( C389 C3286 ) C389_=_C3572( C389 C3572 ) C389_=_C3973( C389 C3973 ) \nC389_=_C4014( C389 C4014 ) C389_=_C4036( C389 C4036 ) C389_=_C4050( C389 C4050 ) C389_=_C4054( C389 C4054 ) C389_=_C4059( C389 C4059 ) C389_=_C4081( C389 C4081 ) \nC389_=_C4091( C389 C4091 ) C389_=_C4094( C389 C4094 ) C419_=_C444( C419 C444 ) C419_=_C501( C419 C501 ) C419_=_C1169( C419 C1169 ) C419_=_C1170( C419 C1170 ) \nC419_=_C1171( C419 C1171 ) C419_=_C1172( C419 C1172 ) C419_=_C1173( C419 C1173 ) C419_=_C1174( C419 C1174 ) C419_=_C1175( C419 C1175 ) C419_=_C1176( C419 C1176 ) \nC419_=_C1177( C419 C1177 ) C419_=_C1178( C419 C1178 ) C419_=_C1179( C419 C1179 ) C419_=_C1180( C419 C1180 ) C419_=_C1181( C419 C1181 ) C419_=_C1182( C419 C1182 ) \nC419_=_C1183( C419 C1183 ) C419_=_C1184( C419 C1184 ) C419_=_C1185( C419 C1185 ) C419_=_C1186( C419 C1186 ) C419_=_C1187( C419 C1187 ) C419_=_C1188( C419 C1188 ) \nC419_=_C1189( C419 C1189 ) C419_=_C1190( C419 C1190 ) C444_=_C521( C444 C521 ) C444_=_C1190( C444 C1190 ) C444_=_C1280( C444 C1280 ) C444_=_C1882( C444 C1882 ) \nC444_=_C1901( C444 C1901 ) C444_=_C1988( C444 C1988 ) C444_=_C2099( C444 C2099 ) C444_=_C2792( C444 C2792 ) C444_=_C2809( C444 C2809 ) C444_=_C3286( C444 C3286 ) \nC444_=_C3572( C444 C3572 ) C444_=_C3973( C444 C3973 ) C444_=_C4014( C444 C4014 ) C444_=_C4036( C444 C4036 ) C444_=_C4050( C444 C4050 ) C444_=_C4054( C444 C4054 ) \nC444_=_C4059( C444 C4059 ) C444_=_C4081( C444 C4081 ) C444_=_C4091( C444 C4091 ) C444_=_C4094( C444 C4094 ) C501_=_C521( C501 C521 ) C501_=_C1169( C501 C1169 ) \nC501_=_C1170( C501 C1170 ) C501_=_C1171( C501 C1171 ) C501_=_C1172( C501 C1172 ) C501_=_C1173( C501 C1173 ) C501_=_C1174( C501 C1174 ) C501_=_C1175( C501 C1175 ) \nC501_=_C1176( C501 C1176 ) C501_=_C1177( C501 C1177 ) C501_=_C1178( C501 C1178 ) C501_=_C1179( C501 C1179 ) C501_=_C1180( C501 C1180 ) C501_=_C1181( C501 C1181 ) \nC501_=_C1182( C501 C1182 ) C501_=_C1183( C501 C1183 ) C501_=_C1184( C501 C1184 ) C501_=_C1185( C501 C1185 ) C501_=_C1186( C501 C1186 ) C501_=_C1187( C501 C1187 ) \nC501_=_C1188( C501 C1188 ) C501_=_C1189( C501 C1189 ) C501_=_C1190( C501 C1190 ) C521_=_C1190( C521 C1190 ) C521_=_C1280( C521 C1280 ) C521_=_C1882( C521 C1882 ) \nC521_=_C1901( C521 C1901 ) C521_=_C1988( C521 C1988 ) C521_=_C2099( C521 C2099 ) C521_=_C2792( C521 C2792 ) C521_=_C2809( C521 C2809 ) C521_=_C3286( C521 C3286 ) \nC521_=_C3572( C521 C3572 ) C521_=_C3973( C521 C3973 ) C521_=_C4014( C521 C4014 ) C521_=_C4036( C521 C4036 ) C521_=_C4050( C521 C4050 ) C521_=_C4054( C521 C4054 ) \nC521_=_C4059( C521 C4059 ) C521_=_C4081( C521 C4081 ) C521_=_C4091( C521 C4091 ) C521_=_C4094( C521 C4094 ) C1169_=_C1170( C1169 C1170 ) C1169_=_C1171( C1169 C1171 ) \nC1169_=_C1172( C1169 C1172 ) C1169_=_C1173( C1169 C1173 ) C1169_=_C1174( C1169 C1174 ) C1169_=_C1175( C1169 C1175 ) C1169_=_C1176( C1169 C1176 ) C1169_=_C1177( C1169 C1177 ) \nC1169_=_C1178( C1169 C1178 ) C1169_=_C1179( C1169 C1179 ) C1169_=_C1180( C1169 C1180 ) C1169_=_C1181( C1169 C1181 ) C1169_=_C1182( C1169 C1182 ) C1169_=_C1183( C1169 C1183 ) \nC1169_=_C1184( C1169 C1184 ) C1169_=_C1185( C1169 C1185 ) C1169_=_C1186( C1169 C1186 ) C1169_=_C1187( C1169 C1187 ) C1169_=_C1188( C1169 C1188 ) C1169_=_C1189( C1169 C1189 ) \nC1169_=_C1190( C1169 C1190 ) C1169_=_C1280( C1169 C1280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0_=_C1183( C1170 C1183 ) C1170_=_C1184( C1170 C1184 ) C1170_=_C1185( C1170 C1185 ) C1170_=_C1186( C1170 C1186 ) \nC1170_=_C1187( C1170 C1187 ) C1170_=_C1188( C1170 C1188 ) C1170_=_C1189( C1170 C1189 ) C1170_=_C1190( C1170 C1190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1_=_C1184( C1171 C1184 ) C1171_=_C1185( C1171 C1185 ) \nC1171_=_C1186( C1171 C1186 ) C1171_=_C1187( C1171 C1187 ) C1171_=_C1188( C1171 C1188 ) C1171_=_C1189( C1171 C1189 ) C1171_=_C1190( C1171 C1190 ) C1171_=_C1882( C1171 C1882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2_=_C1184( C1172 C1184 ) \nC1172_=_C1185( C1172 C1185 ) C1172_=_C1186( C1172 C1186 ) C1172_=_C1187( C1172 C1187 ) C1172_=_C1188( C1172 C1188 ) C1172_=_C1189( C1172 C1189 ) C1172_=_C1190( C1172 C1190 ) \nC1172_=_C1988( C1172 C1988 ) C1173_=_C1174( C1173 C1174 ) C1173_=_C1175( C1173 C1175 ) C1173_=_C1176( C1173 C1176 ) C1173_=_C1177( C1173 C1177 ) C1173_=_C1178( C1173 C1178 ) \nC1173_=_C1179( C1173 C1179 ) C1173_=_C1180( C1173 C1180 ) C1173_=_C1181( C1173 C1181 ) C1173_=_C1182( C1173</w:t>
      </w:r>
    </w:p>
    <w:p>
      <w:pPr>
        <w:pStyle w:val="PreformattedText"/>
        <w:bidi w:val="0"/>
        <w:spacing w:before="0" w:after="0"/>
        <w:jc w:val="left"/>
        <w:rPr/>
      </w:pPr>
      <w:r>
        <w:rPr/>
        <w:t xml:space="preserve"> </w:t>
      </w:r>
      <w:r>
        <w:rPr/>
        <w:t>C1182 ) C1173_=_C1183( C1173 C1183 ) C1173_=_C1184( C1173 C1184 ) \nC1173_=_C1185( C1173 C1185 ) C1173_=_C1186( C1173 C1186 ) C1173_=_C1187( C1173 C1187 ) C1173_=_C1188( C1173 C1188 ) C1173_=_C1189( C1173 C1189 ) C1173_=_C1190( C1173 C1190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1186( C1174 C1186 ) \nC1174_=_C1187( C1174 C1187 ) C1174_=_C1188( C1174 C1188 ) C1174_=_C1189( C1174 C1189 ) C1174_=_C1190( C1174 C1190 ) C1174_=_C2792( C1174 C2792 ) C1175_=_C1176( C1175 C1176 ) \nC1175_=_C1177( C1175 C1177 ) C1175_=_C1178( C1175 C1178 ) C1175_=_C1179( C1175 C1179 ) C1175_=_C1180( C1175 C1180 ) C1175_=_C1181( C1175 C1181 ) C1175_=_C1182( C1175 C1182 ) \nC1175_=_C1183( C1175 C1183 ) C1175_=_C1184( C1175 C1184 ) C1175_=_C1185( C1175 C1185 ) C1175_=_C1186( C1175 C1186 ) C1175_=_C1187( C1175 C1187 ) C1175_=_C1188( C1175 C1188 ) \nC1175_=_C1189( C1175 C1189 ) C1175_=_C1190( C1175 C1190 ) C1175_=_C2809( C1175 C2809 ) C1176_=_C1177( C1176 C1177 ) C1176_=_C1178( C1176 C1178 ) C1176_=_C1179( C1176 C1179 ) \nC1176_=_C1180( C1176 C1180 ) C1176_=_C1181( C1176 C1181 ) C1176_=_C1182( C1176 C1182 ) C1176_=_C1183( C1176 C1183 ) C1176_=_C1184( C1176 C1184 ) C1176_=_C1185( C1176 C1185 ) \nC1176_=_C1186( C1176 C1186 ) C1176_=_C1187( C1176 C1187 ) C1176_=_C1188( C1176 C1188 ) C1176_=_C1189( C1176 C1189 ) C1176_=_C1190( C1176 C1190 ) C1177_=_C1178( C1177 C1178 ) \nC1177_=_C1179( C1177 C1179 ) C1177_=_C1180( C1177 C1180 ) C1177_=_C1181( C1177 C1181 ) C1177_=_C1182( C1177 C1182 ) C1177_=_C1183( C1177 C1183 ) C1177_=_C1184( C1177 C1184 ) \nC1177_=_C1185( C1177 C1185 ) C1177_=_C1186( C1177 C1186 ) C1177_=_C1187( C1177 C1187 ) C1177_=_C1188( C1177 C1188 ) C1177_=_C1189( C1177 C1189 ) C1177_=_C1190( C1177 C1190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8_=_C1190( C1178 C1190 ) \nC1178_=_C3286( C1178 C3286 ) C1179_=_C1180( C1179 C1180 ) C1179_=_C1181( C1179 C1181 ) C1179_=_C1182( C1179 C1182 ) C1179_=_C1183( C1179 C1183 ) C1179_=_C1184( C1179 C1184 ) \nC1179_=_C1185( C1179 C1185 ) C1179_=_C1186( C1179 C1186 ) C1179_=_C1187( C1179 C1187 ) C1179_=_C1188( C1179 C1188 ) C1179_=_C1189( C1179 C1189 ) C1179_=_C1190( C1179 C1190 ) \nC1180_=_C1181( C1180 C1181 ) C1180_=_C1182( C1180 C1182 ) C1180_=_C1183( C1180 C1183 ) C1180_=_C1184( C1180 C1184 ) C1180_=_C1185( C1180 C1185 ) C1180_=_C1186( C1180 C1186 ) \nC1180_=_C1187( C1180 C1187 ) C1180_=_C1188( C1180 C1188 ) C1180_=_C1189( C1180 C1189 ) C1180_=_C1190( C1180 C1190 ) C1181_=_C1182( C1181 C1182 ) C1181_=_C1183( C1181 C1183 ) \nC1181_=_C1184( C1181 C1184 ) C1181_=_C1185( C1181 C1185 ) C1181_=_C1186( C1181 C1186 ) C1181_=_C1187( C1181 C1187 ) C1181_=_C1188( C1181 C1188 ) C1181_=_C1189( C1181 C1189 ) \nC1181_=_C1190( C1181 C1190 ) C1182_=_C1183( C1182 C1183 ) C1182_=_C1184( C1182 C1184 ) C1182_=_C1185( C1182 C1185 ) C1182_=_C1186( C1182 C1186 ) C1182_=_C1187( C1182 C1187 ) \nC1182_=_C1188( C1182 C1188 ) C1182_=_C1189( C1182 C1189 ) C1182_=_C1190( C1182 C1190 ) C1183_=_C1184( C1183 C1184 ) C1183_=_C1185( C1183 C1185 ) C1183_=_C1186( C1183 C1186 ) \nC1183_=_C1187( C1183 C1187 ) C1183_=_C1188( C1183 C1188 ) C1183_=_C1189( C1183 C1189 ) C1183_=_C1190( C1183 C1190 ) C1183_=_C4036( C1183 C4036 ) C1184_=_C1185( C1184 C1185 ) \nC1184_=_C1186( C1184 C1186 ) C1184_=_C1187( C1184 C1187 ) C1184_=_C1188( C1184 C1188 ) C1184_=_C1189( C1184 C1189 ) C1184_=_C1190( C1184 C1190 ) C1184_=_C4054( C1184 C4054 ) \nC1185_=_C1186( C1185 C1186 ) C1185_=_C1187( C1185 C1187 ) C1185_=_C1188( C1185 C1188 ) C1185_=_C1189( C1185 C1189 ) C1185_=_C1190( C1185 C1190 ) C1185_=_C4059( C1185 C4059 ) \nC1186_=_C1187( C1186 C1187 ) C1186_=_C1188( C1186 C1188 ) C1186_=_C1189( C1186 C1189 ) C1186_=_C1190( C1186 C1190 ) C1186_=_C4081( C1186 C4081 ) C1187_=_C1188( C1187 C1188 ) \nC1187_=_C1189( C1187 C1189 ) C1187_=_C1190( C1187 C1190 ) C1187_=_C4091( C1187 C4091 ) C1188_=_C1189( C1188 C1189 ) C1188_=_C1190( C1188 C1190 ) C1188_=_C4094( C1188 C4094 ) \nC1189_=_C1190( C1189 C1190 ) C1190_=_C1280( C1190 C1280 ) C1190_=_C1882( C1190 C1882 ) C1190_=_C1901( C1190 C1901 ) C1190_=_C1988( C1190 C1988 ) C1190_=_C2099( C1190 C2099 ) \nC1190_=_C2792( C1190 C2792 ) C1190_=_C2809( C1190 C2809 ) C1190_=_C3286( C1190 C3286 ) C1190_=_C3572( C1190 C3572 ) C1190_=_C3973( C1190 C3973 ) C1190_=_C4014( C1190 C4014 ) \nC1190_=_C4036( C1190 C4036 ) C1190_=_C4050( C1190 C4050 ) C1190_=_C4054( C1190 C4054 ) C1190_=_C4059( C1190 C4059 ) C1190_=_C4081( C1190 C4081 ) C1190_=_C4091( C1190 C4091 ) \nC1190_=_C4094( C1190 C4094 ) C1280_=_C1882( C1280 C1882 ) C1280_=_C1901( C1280 C1901 ) C1280_=_C1988( C1280 C1988 ) C1280_=_C2099( C1280 C2099 ) C1280_=_C2792( C1280 C2792 ) \nC1280_=_C2809( C1280 C2809 ) C1280_=_C3286( C1280 C3286 ) C1280_=_C3572( C1280 C3572 ) C1280_=_C3973( C1280 C3973 ) C1280_=_C4014( C1280 C4014 ) C1280_=_C4036( C1280 C4036 ) \nC1280_=_C4050( C1280 C4050 ) C1280_=_C4054( C1280 C4054 ) C1280_=_C4059( C1280 C4059 ) C1280_=_C4081( C1280 C4081 ) C1280_=_C4091( C1280 C4091 ) C1280_=_C4094( C1280 C4094 ) \nC1882_=_C1901( C1882 C1901 ) C1882_=_C1988( C1882 C1988 ) C1882_=_C2099( C1882 C2099 ) C1882_=_C2792( C1882 C2792 ) C1882_=_C2809( C1882 C2809 ) C1882_=_C3286( C1882 C3286 ) \nC1882_=_C3572( C1882 C3572 ) C1882_=_C3973( C1882 C3973 ) C1882_=_C4014( C1882 C4014 ) C1882_=_C4036( C1882 C4036 ) C1882_=_C4050( C1882 C4050 ) C1882_=_C4054( C1882 C4054 ) \nC1882_=_C4059( C1882 C4059 ) C1882_=_C4081( C1882 C4081 ) C1882_=_C4091( C1882 C4091 ) C1882_=_C4094( C1882 C4094 ) C1901_=_C1988( C1901 C1988 ) C1901_=_C2099( C1901 C2099 ) \nC1901_=_C2792( C1901 C2792 ) C1901_=_C2809( C1901 C2809 ) C1901_=_C3286( C1901 C3286 ) C1901_=_C3572( C1901 C3572 ) C1901_=_C3973( C1901 C3973 ) C1901_=_C4014( C1901 C4014 ) \nC1901_=_C4036( C1901 C4036 ) C1901_=_C4050( C1901 C4050 ) C1901_=_C4054( C1901 C4054 ) C1901_=_C4059( C1901 C4059 ) C1901_=_C4081( C1901 C4081 ) C1901_=_C4091( C1901 C4091 ) \nC1901_=_C4094( C1901 C4094 ) C1988_=_C2099( C1988 C2099 ) C1988_=_C2792( C1988 C2792 ) C1988_=_C2809( C1988 C2809 ) C1988_=_C3286( C1988 C3286 ) C1988_=_C3572( C1988 C3572 ) \nC1988_=_C3973( C1988 C3973 ) C1988_=_C4014( C1988 C4014 ) C1988_=_C4036( C1988 C4036 ) C1988_=_C4050( C1988 C4050 ) C1988_=_C4054( C1988 C4054 ) C1988_=_C4059( C1988 C4059 ) \nC1988_=_C4081( C1988 C4081 ) C1988_=_C4091( C1988 C4091 ) C1988_=_C4094( C1988 C4094 ) C2099_=_C2792( C2099 C2792 ) C2099_=_C2809( C2099 C2809 ) C2099_=_C3286( C2099 C3286 ) \nC2099_=_C3572( C2099 C3572 ) C2099_=_C3973( C2099 C3973 ) C2099_=_C4014( C2099 C4014 ) C2099_=_C4036( C2099 C4036 ) C2099_=_C4050( C2099 C4050 ) C2099_=_C4054( C2099 C4054 ) \nC2099_=_C4059( C2099 C4059 ) C2099_=_C4081( C2099 C4081 ) C2099_=_C4091( C2099 C4091 ) C2099_=_C4094( C2099 C4094 ) C2792_=_C2809( C2792 C2809 ) C2792_=_C3286( C2792 C3286 ) \nC2792_=_C3572( C2792 C3572 ) C2792_=_C3973( C2792 C3973 ) C2792_=_C4014( C2792 C4014 ) C2792_=_C4036( C2792 C4036 ) C2792_=_C4050( C2792 C4050 ) C2792_=_C4054( C2792 C4054 ) \nC2792_=_C4059( C2792 C4059 ) C2792_=_C4081( C2792 C4081 ) C2792_=_C4091( C2792 C4091 ) C2792_=_C4094( C2792 C4094 ) C2809_=_C3286( C2809 C3286 ) C2809_=_C3572( C2809 C3572 ) \nC2809_=_C3973( C2809 C3973 ) C2809_=_C4014( C2809 C4014 ) C2809_=_C4036( C2809 C4036 ) C2809_=_C4050( C2809 C4050 ) C2809_=_C4054( C2809 C4054 ) C2809_=_C4059( C2809 C4059 ) \nC2809_=_C4081( C2809 C4081 ) C2809_=_C4091( C2809 C4091 ) C2809_=_C4094( C2809 C4094 ) C3286_=_C3572( C3286 C3572 ) C3286_=_C3973( C3286 C3973 ) C3286_=_C4014( C3286 C4014 ) \nC3286_=_C4036( C3286 C4036 ) C3286_=_C4050( C3286 C4050 ) C3286_=_C4054( C3286 C4054 ) C3286_=_C4059( C3286 C4059 ) C3286_=_C4081( C3286 C4081 ) C3286_=_C4091( C3286 C4091 ) \nC3286_=_C4094( C3286 C4094 ) C3572_=_C3973( C3572 C3973 ) C3572_=_C4014( C3572 C4014 ) C3572_=_C4036( C3572 C4036 ) C3572_=_C4050( C3572 C4050 ) C3572_=_C4054( C3572 C4054 ) \nC3572_=_C4059( C3572 C4059 ) C3572_=_C4081( C3572 C4081 ) C3572_=_C4091( C3572 C4091 ) C3572_=_C4094( C3572 C4094 ) C3973_=_C4014( C3973 C4014 ) C3973_=_C4036( C3973 C4036 ) \nC3973_=_C4050( C3973 C4050 ) C3973_=_C4054( C3973 C4054 ) C3973_=_C4059( C3973 C4059 ) C3973_=_C4081( C3973 C4081 ) C3973_=_C4091( C3973 C4091 ) C3973_=_C4094( C3973 C4094 ) \nC4014_=_C4036( C4014 C4036 ) C4014_=_C4050( C4014 C4050 ) C4014_=_C4054( C4014 C4054 ) C4014_=_C4059( C4014 C4059 ) C4014_=_C4081( C4014 C4081 ) C4014_=_C4091( C4014 C4091 ) \nC4014_=_C4094( C4014 C4094 ) C4036_=_C4050( C4036 C4050 ) C4036_=_C4054( C4036 C4054 ) C4036_=_C4059( C4036 C4059 ) C4036_=_C4081( C4036 C4081 ) C4036_=_C4091( C4036 C4091 ) \nC4036_=_C4094( C4036 C4094 ) C4050_=_C4054( C4050 C4054 ) C4050_=_C4059( C4050 C4059 ) C4050_=_C4081( C4050 C4081 ) C4050_=_C4091( C4050 C4091 ) C4050_=_C4094( C4050 C4094 ) \nC4054_=_C4059( C4054 C4059 ) C4054_=_C4081( C4054 C4081 ) C4054_=_C4091( C4054 C4091 ) C4054_=_C4094( C4054 C4094 ) C4059_=_C4081( C4059 C4081 ) C4059_=_C4091( C4059 C4091 ) \nC4059_=_C4094( C4059 C4094 ) C4081_=_C4091( C4081 C4091 ) C4081_=_C4094( C4081 C4094 ) C4091_=_C4094( C4091 C4094 ) "];244-&gt;334[label="47: C147 C282 C366 C389 C419 \nC444 C501 C521 C1169 C1170 C1171 \nC1172 C1173 C1174 C1175 C1176 C1177 \nC1178 C1179 C1180 C1181 C1182 C1183 \nC1184 C1185 C1186 C1187 C1188 C1189 \nC1280 C1882 C1901 C1988 C2099 C2792 \nC2809 C3286 C3572 C3973 C4014 C4036 \nC4050 C4054 C4059 C4081 C4091 C4094 \n544: C147_=_C282 ,C147_=_C389 ,C147_=_C444 ,C147_=_C521 ,C147_=_C1280 ,\nC147_=_C1882</w:t>
      </w:r>
    </w:p>
    <w:p>
      <w:pPr>
        <w:pStyle w:val="PreformattedText"/>
        <w:bidi w:val="0"/>
        <w:spacing w:before="0" w:after="0"/>
        <w:jc w:val="left"/>
        <w:rPr/>
      </w:pPr>
      <w:r>
        <w:rPr/>
        <w:t xml:space="preserve"> </w:t>
      </w:r>
      <w:r>
        <w:rPr/>
        <w:t>,C147_=_C1901 ,C147_=_C1988 ,C147_=_C2099 ,C147_=_C2792 ,C147_=_C2809 ,\nC147_=_C3286 ,C147_=_C3572 ,C147_=_C3973 ,C147_=_C4014 ,C147_=_C4036 ,C147_=_C4050 ,\nC147_=_C4054 ,C147_=_C4059 ,C147_=_C4081 ,C147_=_C4091 ,C147_=_C4094 ,C282_=_C389 ,\nC282_=_C444 ,C282_=_C521 ,C282_=_C1280 ,C282_=_C1882 ,C282_=_C1901 ,C282_=_C1988 ,\nC282_=_C2099 ,C282_=_C2792 ,C282_=_C2809 ,C282_=_C3286 ,C282_=_C3572 ,C282_=_C3973 ,\nC282_=_C4014 ,C282_=_C4036 ,C282_=_C4050 ,C282_=_C4054 ,C282_=_C4059 ,C282_=_C4081 ,\nC282_=_C4091 ,C282_=_C4094 ,C366_=_C389 ,C366_=_C419 ,C366_=_C501 ,C366_=_C1169 ,\nC366_=_C1170 ,C366_=_C1171 ,C366_=_C1172 ,C366_=_C1173 ,C366_=_C1174 ,C366_=_C1175 ,\nC366_=_C1176 ,C366_=_C1177 ,C366_=_C1178 ,C366_=_C1179 ,C366_=_C1180 ,C366_=_C1181 ,\nC366_=_C1182 ,C366_=_C1183 ,C366_=_C1184 ,C366_=_C1185 ,C366_=_C1186 ,C366_=_C1187 ,\nC366_=_C1188 ,C366_=_C1189 ,C389_=_C444 ,C389_=_C521 ,C389_=_C1280 ,C389_=_C1882 ,\nC389_=_C1901 ,C389_=_C1988 ,C389_=_C2099 ,C389_=_C2792 ,C389_=_C2809 ,C389_=_C3286 ,\nC389_=_C3572 ,C389_=_C3973 ,C389_=_C4014 ,C389_=_C4036 ,C389_=_C4050 ,C389_=_C4054 ,\nC389_=_C4059 ,C389_=_C4081 ,C389_=_C4091 ,C389_=_C4094 ,C419_=_C444 ,C419_=_C501 ,\nC419_=_C1169 ,C419_=_C1170 ,C419_=_C1171 ,C419_=_C1172 ,C419_=_C1173 ,C419_=_C1174 ,\nC419_=_C1175 ,C419_=_C1176 ,C419_=_C1177 ,C419_=_C1178 ,C419_=_C1179 ,C419_=_C1180 ,\nC419_=_C1181 ,C419_=_C1182 ,C419_=_C1183 ,C419_=_C1184 ,C419_=_C1185 ,C419_=_C1186 ,\nC419_=_C1187 ,C419_=_C1188 ,C419_=_C1189 ,C444_=_C521 ,C444_=_C1280 ,C444_=_C1882 ,\nC444_=_C1901 ,C444_=_C1988 ,C444_=_C2099 ,C444_=_C2792 ,C444_=_C2809 ,C444_=_C3286 ,\nC444_=_C3572 ,C444_=_C3973 ,C444_=_C4014 ,C444_=_C4036 ,C444_=_C4050 ,C444_=_C4054 ,\nC444_=_C4059 ,C444_=_C4081 ,C444_=_C4091 ,C444_=_C4094 ,C501_=_C521 ,C501_=_C1169 ,\nC501_=_C1170 ,C501_=_C1171 ,C501_=_C1172 ,C501_=_C1173 ,C501_=_C1174 ,C501_=_C1175 ,\nC501_=_C1176 ,C501_=_C1177 ,C501_=_C1178 ,C501_=_C1179 ,C501_=_C1180 ,C501_=_C1181 ,\nC501_=_C1182 ,C501_=_C1183 ,C501_=_C1184 ,C501_=_C1185 ,C501_=_C1186 ,C501_=_C1187 ,\nC501_=_C1188 ,C501_=_C1189 ,C521_=_C1280 ,C521_=_C1882 ,C521_=_C1901 ,C521_=_C1988 ,\nC521_=_C2099 ,C521_=_C2792 ,C521_=_C2809 ,C521_=_C3286 ,C521_=_C3572 ,C521_=_C3973 ,\nC521_=_C4014 ,C521_=_C4036 ,C521_=_C4050 ,C521_=_C4054 ,C521_=_C4059 ,C521_=_C4081 ,\nC521_=_C4091 ,C521_=_C4094 ,C1169_=_C1170 ,C1169_=_C1171 ,C1169_=_C1172 ,C1169_=_C1173 ,\nC1169_=_C1174 ,C1169_=_C1175 ,C1169_=_C1176 ,C1169_=_C1177 ,C1169_=_C1178 ,C1169_=_C1179 ,\nC1169_=_C1180 ,C1169_=_C1181 ,C1169_=_C1182 ,C1169_=_C1183 ,C1169_=_C1184 ,C1169_=_C1185 ,\nC1169_=_C1186 ,C1169_=_C1187 ,C1169_=_C1188 ,C1169_=_C1189 ,C1169_=_C1280 ,C1170_=_C1171 ,\nC1170_=_C1172 ,C1170_=_C1173 ,C1170_=_C1174 ,C1170_=_C1175 ,C1170_=_C1176 ,C1170_=_C1177 ,\nC1170_=_C1178 ,C1170_=_C1179 ,C1170_=_C1180 ,C1170_=_C1181 ,C1170_=_C1182 ,C1170_=_C1183 ,\nC1170_=_C1184 ,C1170_=_C1185 ,C1170_=_C1186 ,C1170_=_C1187 ,C1170_=_C1188 ,C1170_=_C1189 ,\nC1171_=_C1172 ,C1171_=_C1173 ,C1171_=_C1174 ,C1171_=_C1175 ,C1171_=_C1176 ,C1171_=_C1177 ,\nC1171_=_C1178 ,C1171_=_C1179 ,C1171_=_C1180 ,C1171_=_C1181 ,C1171_=_C1182 ,C1171_=_C1183 ,\nC1171_=_C1184 ,C1171_=_C1185 ,C1171_=_C1186 ,C1171_=_C1187 ,C1171_=_C1188 ,C1171_=_C1189 ,\nC1171_=_C1882 ,C1172_=_C1173 ,C1172_=_C1174 ,C1172_=_C1175 ,C1172_=_C1176 ,C1172_=_C1177 ,\nC1172_=_C1178 ,C1172_=_C1179 ,C1172_=_C1180 ,C1172_=_C1181 ,C1172_=_C1182 ,C1172_=_C1183 ,\nC1172_=_C1184 ,C1172_=_C1185 ,C1172_=_C1186 ,C1172_=_C1187 ,C1172_=_C1188 ,C1172_=_C1189 ,\nC1172_=_C1988 ,C1173_=_C1174 ,C1173_=_C1175 ,C1173_=_C1176 ,C1173_=_C1177 ,C1173_=_C1178 ,\nC1173_=_C1179 ,C1173_=_C1180 ,C1173_=_C1181 ,C1173_=_C1182 ,C1173_=_C1183 ,C1173_=_C1184 ,\nC1173_=_C1185 ,C1173_=_C1186 ,C1173_=_C1187 ,C1173_=_C1188 ,C1173_=_C1189 ,C1174_=_C1175 ,\nC1174_=_C1176 ,C1174_=_C1177 ,C1174_=_C1178 ,C1174_=_C1179 ,C1174_=_C1180 ,C1174_=_C1181 ,\nC1174_=_C1182 ,C1174_=_C1183 ,C1174_=_C1184 ,C1174_=_C1185 ,C1174_=_C1186 ,C1174_=_C1187 ,\nC1174_=_C1188 ,C1174_=_C1189 ,C1174_=_C2792 ,C1175_=_C1176 ,C1175_=_C1177 ,C1175_=_C1178 ,\nC1175_=_C1179 ,C1175_=_C1180 ,C1175_=_C1181 ,C1175_=_C1182 ,C1175_=_C1183 ,C1175_=_C1184 ,\nC1175_=_C1185 ,C1175_=_C1186 ,C1175_=_C1187 ,C1175_=_C1188 ,C1175_=_C1189 ,C1175_=_C2809 ,\nC1176_=_C1177 ,C1176_=_C1178 ,C1176_=_C1179 ,C1176_=_C1180 ,C1176_=_C1181 ,C1176_=_C1182 ,\nC1176_=_C1183 ,C1176_=_C1184 ,C1176_=_C1185 ,C1176_=_C1186 ,C1176_=_C1187 ,C1176_=_C1188 ,\nC1176_=_C1189 ,C1177_=_C1178 ,C1177_=_C1179 ,C1177_=_C1180 ,C1177_=_C1181 ,C1177_=_C1182 ,\nC1177_=_C1183 ,C1177_=_C1184 ,C1177_=_C1185 ,C1177_=_C1186 ,C1177_=_C1187 ,C1177_=_C1188 ,\nC1177_=_C1189 ,C1178_=_C1179 ,C1178_=_C1180 ,C1178_=_C1181 ,C1178_=_C1182 ,C1178_=_C1183 ,\nC1178_=_C1184 ,C1178_=_C1185 ,C1178_=_C1186 ,C1178_=_C1187 ,C1178_=_C1188 ,C1178_=_C1189 ,\nC1178_=_C3286 ,C1179_=_C1180 ,C1179_=_C1181 ,C1179_=_C1182 ,C1179_=_C1183 ,C1179_=_C1184 ,\nC1179_=_C1185 ,C1179_=_C1186 ,C1179_=_C1187 ,C1179_=_C1188 ,C1179_=_C1189 ,C1180_=_C1181 ,\nC1180_=_C1182 ,C1180_=_C1183 ,C1180_=_C1184 ,C1180_=_C1185 ,C1180_=_C1186 ,C1180_=_C1187 ,\nC1180_=_C1188 ,C1180_=_C1189 ,C1181_=_C1182 ,C1181_=_C1183 ,C1181_=_C1184 ,C1181_=_C1185 ,\nC1181_=_C1186 ,C1181_=_C1187 ,C1181_=_C1188 ,C1181_=_C1189 ,C1182_=_C1183 ,C1182_=_C1184 ,\nC1182_=_C1185 ,C1182_=_C1186 ,C1182_=_C1187 ,C1182_=_C1188 ,C1182_=_C1189 ,C1183_=_C1184 ,\nC1183_=_C1185 ,C1183_=_C1186 ,C1183_=_C1187 ,C1183_=_C1188 ,C1183_=_C1189 ,C1183_=_C4036 ,\nC1184_=_C1185 ,C1184_=_C1186 ,C1184_=_C1187 ,C1184_=_C1188 ,C1184_=_C1189 ,C1184_=_C4054 ,\nC1185_=_C1186 ,C1185_=_C1187 ,C1185_=_C1188 ,C1185_=_C1189 ,C1185_=_C4059 ,C1186_=_C1187 ,\nC1186_=_C1188 ,C1186_=_C1189 ,C1186_=_C4081 ,C1187_=_C1188 ,C1187_=_C1189 ,C1187_=_C4091 ,\nC1188_=_C1189 ,C1188_=_C4094 ,C1280_=_C1882 ,C1280_=_C1901 ,C1280_=_C1988 ,C1280_=_C2099 ,\nC1280_=_C2792 ,C1280_=_C2809 ,C1280_=_C3286 ,C1280_=_C3572 ,C1280_=_C3973 ,C1280_=_C4014 ,\nC1280_=_C4036 ,C1280_=_C4050 ,C1280_=_C4054 ,C1280_=_C4059 ,C1280_=_C4081 ,C1280_=_C4091 ,\nC1280_=_C4094 ,C1882_=_C1901 ,C1882_=_C1988 ,C1882_=_C2099 ,C1882_=_C2792 ,C1882_=_C2809 ,\nC1882_=_C3286 ,C1882_=_C3572 ,C1882_=_C3973 ,C1882_=_C4014 ,C1882_=_C4036 ,C1882_=_C4050 ,\nC1882_=_C4054 ,C1882_=_C4059 ,C1882_=_C4081 ,C1882_=_C4091 ,C1882_=_C4094 ,C1901_=_C1988 ,\nC1901_=_C2099 ,C1901_=_C2792 ,C1901_=_C2809 ,C1901_=_C3286 ,C1901_=_C3572 ,C1901_=_C3973 ,\nC1901_=_C4014 ,C1901_=_C4036 ,C1901_=_C4050 ,C1901_=_C4054 ,C1901_=_C4059 ,C1901_=_C4081 ,\nC1901_=_C4091 ,C1901_=_C4094 ,C1988_=_C2099 ,C1988_=_C2792 ,C1988_=_C2809 ,C1988_=_C3286 ,\nC1988_=_C3572 ,C1988_=_C3973 ,C1988_=_C4014 ,C1988_=_C4036 ,C1988_=_C4050 ,C1988_=_C4054 ,\nC1988_=_C4059 ,C1988_=_C4081 ,C1988_=_C4091 ,C1988_=_C4094 ,C2099_=_C2792 ,C2099_=_C2809 ,\nC2099_=_C3286 ,C2099_=_C3572 ,C2099_=_C3973 ,C2099_=_C4014 ,C2099_=_C4036 ,C2099_=_C4050 ,\nC2099_=_C4054 ,C2099_=_C4059 ,C2099_=_C4081 ,C2099_=_C4091 ,C2099_=_C4094 ,C2792_=_C2809 ,\nC2792_=_C3286 ,C2792_=_C3572 ,C2792_=_C3973 ,C2792_=_C4014 ,C2792_=_C4036 ,C2792_=_C4050 ,\nC2792_=_C4054 ,C2792_=_C4059 ,C2792_=_C4081 ,C2792_=_C4091 ,C2792_=_C4094 ,C2809_=_C3286 ,\nC2809_=_C3572 ,C2809_=_C3973 ,C2809_=_C4014 ,C2809_=_C4036 ,C2809_=_C4050 ,C2809_=_C4054 ,\nC2809_=_C4059 ,C2809_=_C4081 ,C2809_=_C4091 ,C2809_=_C4094 ,C3286_=_C3572 ,C3286_=_C3973 ,\nC3286_=_C4014 ,C3286_=_C4036 ,C3286_=_C4050 ,C3286_=_C4054 ,C3286_=_C4059 ,C3286_=_C4081 ,\nC3286_=_C4091 ,C3286_=_C4094 ,C3572_=_C3973 ,C3572_=_C4014 ,C3572_=_C4036 ,C3572_=_C4050 ,\nC3572_=_C4054 ,C3572_=_C4059 ,C3572_=_C4081 ,C3572_=_C4091 ,C3572_=_C4094 ,C3973_=_C4014 ,\nC3973_=_C4036 ,C3973_=_C4050 ,C3973_=_C4054 ,C3973_=_C4059 ,C3973_=_C4081 ,C3973_=_C4091 ,\nC3973_=_C4094 ,C4014_=_C4036 ,C4014_=_C4050 ,C4014_=_C4054 ,C4014_=_C4059 ,C4014_=_C4081 ,\nC4014_=_C4091 ,C4014_=_C4094 ,C4036_=_C4050 ,C4036_=_C4054 ,C4036_=_C4059 ,C4036_=_C4081 ,\nC4036_=_C4091 ,C4036_=_C4094 ,C4050_=_C4054 ,C4050_=_C4059 ,C4050_=_C4081 ,C4050_=_C4091 ,\nC4050_=_C4094 ,C4054_=_C4059 ,C4054_=_C4081 ,C4054_=_C4091 ,C4054_=_C4094 ,C4059_=_C4081 ,\nC4059_=_C4091 ,C4059_=_C4094 ,C4081_=_C4091 ,C4081_=_C4094 ,C4091_=_C4094 ,"];335[shape=box, label="id:335 level: 7\n50: C367 C387 C420 C440 C520 \nC707 C1097 C1123 C1169 C1188 C1260 \nC1261 C1262 C1263 C1264 C1265 C1266 \nC1267 C1268 C1269 C1270 C1271 C1272 \nC1273 C1274 C1275 C1276 C1277 C1278 \nC1279 C1280 C1424 C1881 C1970 C1986 \nC2791 C2805 C3034 C3120 C3283 C3688 \nC3720 C4035 C4052 C4056 C4080 C4085 \nC4090 C4092 C4094 \n635: C367_=_C387( C367 C387 ) C367_=_C420( C367 C420 ) C367_=_C1097( C367 C1097 ) C367_=_C1123( C367 C1123 ) C367_=_C1169( C367 C1169 ) \nC367_=_C1260( C367 C1260 ) C367_=_C1261( C367 C1261 ) C367_=_C1262( C367 C1262 ) C367_=_C1263( C367 C1263 ) C367_=_C1264( C367 C1264 ) C367_=_C1265( C367 C1265 ) \nC367_=_C1266( C367 C1266 ) C367_=_C1267( C367 C1267 ) C367_=_C1268( C367 C1268 ) C367_=_C1269( C367 C1269 ) C367_=_C1270( C367 C1270 ) C367_=_C1271( C367 C1271 ) \nC367_=_C1272( C367 C1272 ) C367_=_C1273( C367 C1273 ) C367_=_C1274( C367 C1274 ) C367_=_C1275( C367 C1275 ) C367_=_C1276( C367 C1276 ) C367_=_C1277( C367 C1277 ) \nC367_=_C1278( C367 C1278 ) C367_=_C1279( C367 C1279 ) C367_=_C1280( C367 C1280 ) C387_=_C440( C387 C440 ) C387_=_C520( C387 C520 ) C387_=_C707( C387 C707 ) \nC387_=_C1188( C387 C1188 ) C387_=_C1279( C387 C1279 ) C387_=_C1424( C387 C1424 ) C387_=_C1881( C387 C1881 ) C387_=_C1970( C387 C1970 ) C387_=_C1986( C387 C1986 ) \nC387_=_C2791( C387 C2791 ) C387_=_C2805( C387 C2805 ) C387_=_C3034( C387 C3034 ) C387_=_C3120( C387 C3120 ) C387_=_C3283( C387 C3283 ) C387_=_C3688( C387 C3688 ) \nC387_=_C3720( C387 C3720 ) C387_=_C4035( C387 C4035 ) C387_=_C4052( C387 C4052 ) C387_=_C4056( C387 C4056 ) C387_=_C4080( C387 C4080 ) C387_=_C4085( C387 C4085 ) \nC387_=_C4090( C387 C4090 ) C387_=_C4092( C387 C4092 ) C387_=_C4094( C387 C4094 ) C420_=_C440( C420 C440 ) C420_=_C1097( C420 C1097 ) C420_=_C1123( C420 C1123 ) \nC420_=_C1169( C420 C1169 )</w:t>
      </w:r>
    </w:p>
    <w:p>
      <w:pPr>
        <w:pStyle w:val="PreformattedText"/>
        <w:bidi w:val="0"/>
        <w:spacing w:before="0" w:after="0"/>
        <w:jc w:val="left"/>
        <w:rPr/>
      </w:pPr>
      <w:r>
        <w:rPr/>
        <w:t xml:space="preserve"> </w:t>
      </w:r>
      <w:r>
        <w:rPr/>
        <w:t>C420_=_C1260( C420 C1260 ) C420_=_C1261( C420 C1261 ) C420_=_C1262( C420 C1262 ) C420_=_C1263( C420 C1263 ) C420_=_C1264( C420 C1264 ) \nC420_=_C1265( C420 C1265 ) C420_=_C1266( C420 C1266 ) C420_=_C1267( C420 C1267 ) C420_=_C1268( C420 C1268 ) C420_=_C1269( C420 C1269 ) C420_=_C1270( C420 C1270 ) \nC420_=_C1271( C420 C1271 ) C420_=_C1272( C420 C1272 ) C420_=_C1273( C420 C1273 ) C420_=_C1274( C420 C1274 ) C420_=_C1275( C420 C1275 ) C420_=_C1276( C420 C1276 ) \nC420_=_C1277( C420 C1277 ) C420_=_C1278( C420 C1278 ) C420_=_C1279( C420 C1279 ) C420_=_C1280( C420 C1280 ) C440_=_C520( C440 C520 ) C440_=_C707( C440 C707 ) \nC440_=_C1188( C440 C1188 ) C440_=_C1279( C440 C1279 ) C440_=_C1424( C440 C1424 ) C440_=_C1881( C440 C1881 ) C440_=_C1970( C440 C1970 ) C440_=_C1986( C440 C1986 ) \nC440_=_C2791( C440 C2791 ) C440_=_C2805( C440 C2805 ) C440_=_C3034( C440 C3034 ) C440_=_C3120( C440 C3120 ) C440_=_C3283( C440 C3283 ) C440_=_C3688( C440 C3688 ) \nC440_=_C3720( C440 C3720 ) C440_=_C4035( C440 C4035 ) C440_=_C4052( C440 C4052 ) C440_=_C4056( C440 C4056 ) C440_=_C4080( C440 C4080 ) C440_=_C4085( C440 C4085 ) \nC440_=_C4090( C440 C4090 ) C440_=_C4092( C440 C4092 ) C440_=_C4094( C440 C4094 ) C520_=_C707( C520 C707 ) C520_=_C1188( C520 C1188 ) C520_=_C1279( C520 C1279 ) \nC520_=_C1424( C520 C1424 ) C520_=_C1881( C520 C1881 ) C520_=_C1970( C520 C1970 ) C520_=_C1986( C520 C1986 ) C520_=_C2791( C520 C2791 ) C520_=_C2805( C520 C2805 ) \nC520_=_C3034( C520 C3034 ) C520_=_C3120( C520 C3120 ) C520_=_C3283( C520 C3283 ) C520_=_C3688( C520 C3688 ) C520_=_C3720( C520 C3720 ) C520_=_C4035( C520 C4035 ) \nC520_=_C4052( C520 C4052 ) C520_=_C4056( C520 C4056 ) C520_=_C4080( C520 C4080 ) C520_=_C4085( C520 C4085 ) C520_=_C4090( C520 C4090 ) C520_=_C4092( C520 C4092 ) \nC520_=_C4094( C520 C4094 ) C707_=_C1188( C707 C1188 ) C707_=_C1279( C707 C1279 ) C707_=_C1424( C707 C1424 ) C707_=_C1881( C707 C1881 ) C707_=_C1970( C707 C1970 ) \nC707_=_C1986( C707 C1986 ) C707_=_C2791( C707 C2791 ) C707_=_C2805( C707 C2805 ) C707_=_C3034( C707 C3034 ) C707_=_C3120( C707 C3120 ) C707_=_C3283( C707 C3283 ) \nC707_=_C3688( C707 C3688 ) C707_=_C3720( C707 C3720 ) C707_=_C4035( C707 C4035 ) C707_=_C4052( C707 C4052 ) C707_=_C4056( C707 C4056 ) C707_=_C4080( C707 C4080 ) \nC707_=_C4085( C707 C4085 ) C707_=_C4090( C707 C4090 ) C707_=_C4092( C707 C4092 ) C707_=_C4094( C707 C4094 ) C1097_=_C1123( C1097 C1123 ) C1097_=_C1169( C1097 C1169 ) \nC1097_=_C1260( C1097 C1260 ) C1097_=_C1261( C1097 C1261 ) C1097_=_C1262( C1097 C1262 ) C1097_=_C1263( C1097 C1263 ) C1097_=_C1264( C1097 C1264 ) C1097_=_C1265( C1097 C1265 ) \nC1097_=_C1266( C1097 C1266 ) C1097_=_C1267( C1097 C1267 ) C1097_=_C1268( C1097 C1268 ) C1097_=_C1269( C1097 C1269 ) C1097_=_C1270( C1097 C1270 ) C1097_=_C1271( C1097 C1271 ) \nC1097_=_C1272( C1097 C1272 ) C1097_=_C1273( C1097 C1273 ) C1097_=_C1274( C1097 C1274 ) C1097_=_C1275( C1097 C1275 ) C1097_=_C1276( C1097 C1276 ) C1097_=_C1277( C1097 C1277 ) \nC1097_=_C1278( C1097 C1278 ) C1097_=_C1279( C1097 C1279 ) C1097_=_C1280( C1097 C1280 ) C1123_=_C1169( C1123 C1169 ) C1123_=_C1260( C1123 C1260 ) C1123_=_C1261( C1123 C1261 ) \nC1123_=_C1262( C1123 C1262 ) C1123_=_C1263( C1123 C1263 ) C1123_=_C1264( C1123 C1264 ) C1123_=_C1265( C1123 C1265 ) C1123_=_C1266( C1123 C1266 ) C1123_=_C1267( C1123 C1267 ) \nC1123_=_C1268( C1123 C1268 ) C1123_=_C1269( C1123 C1269 ) C1123_=_C1270( C1123 C1270 ) C1123_=_C1271( C1123 C1271 ) C1123_=_C1272( C1123 C1272 ) C1123_=_C1273( C1123 C1273 ) \nC1123_=_C1274( C1123 C1274 ) C1123_=_C1275( C1123 C1275 ) C1123_=_C1276( C1123 C1276 ) C1123_=_C1277( C1123 C1277 ) C1123_=_C1278( C1123 C1278 ) C1123_=_C1279( C1123 C1279 ) \nC1123_=_C1280( C1123 C1280 ) C1169_=_C1188( C1169 C1188 ) C1169_=_C1260( C1169 C1260 ) C1169_=_C1261( C1169 C1261 ) C1169_=_C1262( C1169 C1262 ) C1169_=_C1263( C1169 C1263 ) \nC1169_=_C1264( C1169 C1264 ) C1169_=_C1265( C1169 C1265 ) C1169_=_C1266( C1169 C1266 ) C1169_=_C1267( C1169 C1267 ) C1169_=_C1268( C1169 C1268 ) C1169_=_C1269( C1169 C1269 ) \nC1169_=_C1270( C1169 C1270 ) C1169_=_C1271( C1169 C1271 ) C1169_=_C1272( C1169 C1272 ) C1169_=_C1273( C1169 C1273 ) C1169_=_C1274( C1169 C1274 ) C1169_=_C1275( C1169 C1275 ) \nC1169_=_C1276( C1169 C1276 ) C1169_=_C1277( C1169 C1277 ) C1169_=_C1278( C1169 C1278 ) C1169_=_C1279( C1169 C1279 ) C1169_=_C1280( C1169 C1280 ) C1188_=_C1279( C1188 C1279 ) \nC1188_=_C1424( C1188 C1424 ) C1188_=_C1881( C1188 C1881 ) C1188_=_C1970( C1188 C1970 ) C1188_=_C1986( C1188 C1986 ) C1188_=_C2791( C1188 C2791 ) C1188_=_C2805( C1188 C2805 ) \nC1188_=_C3034( C1188 C3034 ) C1188_=_C3120( C1188 C3120 ) C1188_=_C3283( C1188 C3283 ) C1188_=_C3688( C1188 C3688 ) C1188_=_C3720( C1188 C3720 ) C1188_=_C4035( C1188 C4035 ) \nC1188_=_C4052( C1188 C4052 ) C1188_=_C4056( C1188 C4056 ) C1188_=_C4080( C1188 C4080 ) C1188_=_C4085( C1188 C4085 ) C1188_=_C4090( C1188 C4090 ) C1188_=_C4092( C1188 C4092 ) \nC1188_=_C4094( C1188 C4094 ) C1260_=_C1261( C1260 C1261 ) C1260_=_C1262( C1260 C1262 ) C1260_=_C1263( C1260 C1263 ) C1260_=_C1264( C1260 C1264 ) C1260_=_C1265( C1260 C1265 ) \nC1260_=_C1266( C1260 C1266 ) C1260_=_C1267( C1260 C1267 ) C1260_=_C1268( C1260 C1268 ) C1260_=_C1269( C1260 C1269 ) C1260_=_C1270( C1260 C1270 ) C1260_=_C1271( C1260 C1271 ) \nC1260_=_C1272( C1260 C1272 ) C1260_=_C1273( C1260 C1273 ) C1260_=_C1274( C1260 C1274 ) C1260_=_C1275( C1260 C1275 ) C1260_=_C1276( C1260 C1276 ) C1260_=_C1277( C1260 C1277 ) \nC1260_=_C1278( C1260 C1278 ) C1260_=_C1279( C1260 C1279 ) C1260_=_C1280( C1260 C1280 ) C1261_=_C1262( C1261 C1262 ) C1261_=_C1263( C1261 C1263 ) C1261_=_C1264( C1261 C1264 ) \nC1261_=_C1265( C1261 C1265 ) C1261_=_C1266( C1261 C1266 ) C1261_=_C1267( C1261 C1267 ) C1261_=_C1268( C1261 C1268 ) C1261_=_C1269( C1261 C1269 ) C1261_=_C1270( C1261 C1270 ) \nC1261_=_C1271( C1261 C1271 ) C1261_=_C1272( C1261 C1272 ) C1261_=_C1273( C1261 C1273 ) C1261_=_C1274( C1261 C1274 ) C1261_=_C1275( C1261 C1275 ) C1261_=_C1276( C1261 C1276 ) \nC1261_=_C1277( C1261 C1277 ) C1261_=_C1278( C1261 C1278 ) C1261_=_C1279( C1261 C1279 ) C1261_=_C1280( C1261 C1280 ) C1261_=_C1881( C1261 C1881 ) C1262_=_C1263( C1262 C1263 ) \nC1262_=_C1264( C1262 C1264 ) C1262_=_C1265( C1262 C1265 ) C1262_=_C1266( C1262 C1266 ) C1262_=_C1267( C1262 C1267 ) C1262_=_C1268( C1262 C1268 ) C1262_=_C1269( C1262 C1269 ) \nC1262_=_C1270( C1262 C1270 ) C1262_=_C1271( C1262 C1271 ) C1262_=_C1272( C1262 C1272 ) C1262_=_C1273( C1262 C1273 ) C1262_=_C1274( C1262 C1274 ) C1262_=_C1275( C1262 C1275 ) \nC1262_=_C1276( C1262 C1276 ) C1262_=_C1277( C1262 C1277 ) C1262_=_C1278( C1262 C1278 ) C1262_=_C1279( C1262 C1279 ) C1262_=_C1280( C1262 C1280 ) C1262_=_C1986( C1262 C1986 ) \nC1263_=_C1264( C1263 C1264 ) C1263_=_C1265( C1263 C1265 ) C1263_=_C1266( C1263 C1266 ) C1263_=_C1267( C1263 C1267 ) C1263_=_C1268( C1263 C1268 ) C1263_=_C1269( C1263 C1269 ) \nC1263_=_C1270( C1263 C1270 ) C1263_=_C1271( C1263 C1271 ) C1263_=_C1272( C1263 C1272 ) C1263_=_C1273( C1263 C1273 ) C1263_=_C1274( C1263 C1274 ) C1263_=_C1275( C1263 C1275 ) \nC1263_=_C1276( C1263 C1276 ) C1263_=_C1277( C1263 C1277 ) C1263_=_C1278( C1263 C1278 ) C1263_=_C1279( C1263 C1279 ) C1263_=_C1280( C1263 C1280 ) C1264_=_C1265( C1264 C1265 ) \nC1264_=_C1266( C1264 C1266 ) C1264_=_C1267( C1264 C1267 ) C1264_=_C1268( C1264 C1268 ) C1264_=_C1269( C1264 C1269 ) C1264_=_C1270( C1264 C1270 ) C1264_=_C1271( C1264 C1271 ) \nC1264_=_C1272( C1264 C1272 ) C1264_=_C1273( C1264 C1273 ) C1264_=_C1274( C1264 C1274 ) C1264_=_C1275( C1264 C1275 ) C1264_=_C1276( C1264 C1276 ) C1264_=_C1277( C1264 C1277 ) \nC1264_=_C1278( C1264 C1278 ) C1264_=_C1279( C1264 C1279 ) C1264_=_C1280( C1264 C1280 ) C1265_=_C1266( C1265 C1266 ) C1265_=_C1267( C1265 C1267 ) C1265_=_C1268( C1265 C1268 ) \nC1265_=_C1269( C1265 C1269 ) C1265_=_C1270( C1265 C1270 ) C1265_=_C1271( C1265 C1271 ) C1265_=_C1272( C1265 C1272 ) C1265_=_C1273( C1265 C1273 ) C1265_=_C1274( C1265 C1274 ) \nC1265_=_C1275( C1265 C1275 ) C1265_=_C1276( C1265 C1276 ) C1265_=_C1277( C1265 C1277 ) C1265_=_C1278( C1265 C1278 ) C1265_=_C1279( C1265 C1279 ) C1265_=_C1280( C1265 C1280 ) \nC1266_=_C1267( C1266 C1267 ) C1266_=_C1268( C1266 C1268 ) C1266_=_C1269( C1266 C1269 ) C1266_=_C1270( C1266 C1270 ) C1266_=_C1271( C1266 C1271 ) C1266_=_C1272( C1266 C1272 ) \nC1266_=_C1273( C1266 C1273 ) C1266_=_C1274( C1266 C1274 ) C1266_=_C1275( C1266 C1275 ) C1266_=_C1276( C1266 C1276 ) C1266_=_C1277( C1266 C1277 ) C1266_=_C1278( C1266 C1278 ) \nC1266_=_C1279( C1266 C1279 ) C1266_=_C1280( C1266 C1280 ) C1267_=_C1268( C1267 C1268 ) C1267_=_C1269( C1267 C1269 ) C1267_=_C1270( C1267 C1270 ) C1267_=_C1271( C1267 C1271 ) \nC1267_=_C1272( C1267 C1272 ) C1267_=_C1273( C1267 C1273 ) C1267_=_C1274( C1267 C1274 ) C1267_=_C1275( C1267 C1275 ) C1267_=_C1276( C1267 C1276 ) C1267_=_C1277( C1267 C1277 ) \nC1267_=_C1278( C1267 C1278 ) C1267_=_C1279( C1267 C1279 ) C1267_=_C1280( C1267 C1280 ) C1268_=_C1269( C1268 C1269 ) C1268_=_C1270( C1268 C1270 ) C1268_=_C1271( C1268 C1271 ) \nC1268_=_C1272( C1268 C1272 ) C1268_=_C1273( C1268 C1273 ) C1268_=_C1274( C1268 C1274 ) C1268_=_C1275( C1268 C1275 ) C1268_=_C1276( C1268 C1276 ) C1268_=_C1277( C1268 C1277 ) \nC1268_=_C1278( C1268 C1278 ) C1268_=_C1279( C1268 C1279 ) C1268_=_C1280( C1268 C1280 ) C1268_=_C3120( C1268 C3120 ) C1269_=_C1270( C1269 C1270 ) C1269_=_C1271( C1269 C1271 ) \nC1269_=_C1272( C1269 C1272 ) C1269_=_C1273( C1269 C1273 ) C1269_=_C1274( C1269 C1274 ) C1269_=_C1275( C1269 C1275 ) C1269_=_C1276( C1269 C1276 ) C1269_=_C1277( C1269 C1277 ) \nC1269_=_C1278( C1269 C1278 ) C1269_=_C1279( C1269 C1279 ) C1269_=_C1280( C1269 C1280 ) C1270_=_C1271( C1270 C1271 ) C1270_=_C1272( C1270 C1272 ) C1270_=_C1273( C1270 C1273 ) \nC1270_=_C1274( C1270 C1274 ) C1270_=_C1275( C1270 C1275 ) C1270_=_C1276( C1270 C1276 ) C1270_=_C1277( C1270 C1277 ) C1270_=_C1278( C1270 C1278 ) C1270_=_C1279( C1270 C1279 ) \nC1270_=_C1280( C1270 C1280 ) C1271_=_C1272( C1271 C1272 ) C1271_=_C1273( C1271</w:t>
      </w:r>
    </w:p>
    <w:p>
      <w:pPr>
        <w:pStyle w:val="PreformattedText"/>
        <w:bidi w:val="0"/>
        <w:spacing w:before="0" w:after="0"/>
        <w:jc w:val="left"/>
        <w:rPr/>
      </w:pPr>
      <w:r>
        <w:rPr/>
        <w:t xml:space="preserve"> </w:t>
      </w:r>
      <w:r>
        <w:rPr/>
        <w:t>C1273 ) C1271_=_C1274( C1271 C1274 ) C1271_=_C1275( C1271 C1275 ) C1271_=_C1276( C1271 C1276 ) \nC1271_=_C1277( C1271 C1277 ) C1271_=_C1278( C1271 C1278 ) C1271_=_C1279( C1271 C1279 ) C1271_=_C1280( C1271 C1280 ) C1272_=_C1273( C1272 C1273 ) C1272_=_C1274( C1272 C1274 ) \nC1272_=_C1275( C1272 C1275 ) C1272_=_C1276( C1272 C1276 ) C1272_=_C1277( C1272 C1277 ) C1272_=_C1278( C1272 C1278 ) C1272_=_C1279( C1272 C1279 ) C1272_=_C1280( C1272 C1280 ) \nC1273_=_C1274( C1273 C1274 ) C1273_=_C1275( C1273 C1275 ) C1273_=_C1276( C1273 C1276 ) C1273_=_C1277( C1273 C1277 ) C1273_=_C1278( C1273 C1278 ) C1273_=_C1279( C1273 C1279 ) \nC1273_=_C1280( C1273 C1280 ) C1274_=_C1275( C1274 C1275 ) C1274_=_C1276( C1274 C1276 ) C1274_=_C1277( C1274 C1277 ) C1274_=_C1278( C1274 C1278 ) C1274_=_C1279( C1274 C1279 ) \nC1274_=_C1280( C1274 C1280 ) C1275_=_C1276( C1275 C1276 ) C1275_=_C1277( C1275 C1277 ) C1275_=_C1278( C1275 C1278 ) C1275_=_C1279( C1275 C1279 ) C1275_=_C1280( C1275 C1280 ) \nC1276_=_C1277( C1276 C1277 ) C1276_=_C1278( C1276 C1278 ) C1276_=_C1279( C1276 C1279 ) C1276_=_C1280( C1276 C1280 ) C1276_=_C4080( C1276 C4080 ) C1277_=_C1278( C1277 C1278 ) \nC1277_=_C1279( C1277 C1279 ) C1277_=_C1280( C1277 C1280 ) C1277_=_C4090( C1277 C4090 ) C1278_=_C1279( C1278 C1279 ) C1278_=_C1280( C1278 C1280 ) C1278_=_C4092( C1278 C4092 ) \nC1279_=_C1280( C1279 C1280 ) C1279_=_C1424( C1279 C1424 ) C1279_=_C1881( C1279 C1881 ) C1279_=_C1970( C1279 C1970 ) C1279_=_C1986( C1279 C1986 ) C1279_=_C2791( C1279 C2791 ) \nC1279_=_C2805( C1279 C2805 ) C1279_=_C3034( C1279 C3034 ) C1279_=_C3120( C1279 C3120 ) C1279_=_C3283( C1279 C3283 ) C1279_=_C3688( C1279 C3688 ) C1279_=_C3720( C1279 C3720 ) \nC1279_=_C4035( C1279 C4035 ) C1279_=_C4052( C1279 C4052 ) C1279_=_C4056( C1279 C4056 ) C1279_=_C4080( C1279 C4080 ) C1279_=_C4085( C1279 C4085 ) C1279_=_C4090( C1279 C4090 ) \nC1279_=_C4092( C1279 C4092 ) C1279_=_C4094( C1279 C4094 ) C1280_=_C4094( C1280 C4094 ) C1424_=_C1881( C1424 C1881 ) C1424_=_C1970( C1424 C1970 ) C1424_=_C1986( C1424 C1986 ) \nC1424_=_C2791( C1424 C2791 ) C1424_=_C2805( C1424 C2805 ) C1424_=_C3034( C1424 C3034 ) C1424_=_C3120( C1424 C3120 ) C1424_=_C3283( C1424 C3283 ) C1424_=_C3688( C1424 C3688 ) \nC1424_=_C3720( C1424 C3720 ) C1424_=_C4035( C1424 C4035 ) C1424_=_C4052( C1424 C4052 ) C1424_=_C4056( C1424 C4056 ) C1424_=_C4080( C1424 C4080 ) C1424_=_C4085( C1424 C4085 ) \nC1424_=_C4090( C1424 C4090 ) C1424_=_C4092( C1424 C4092 ) C1424_=_C4094( C1424 C4094 ) C1881_=_C1970( C1881 C1970 ) C1881_=_C1986( C1881 C1986 ) C1881_=_C2791( C1881 C2791 ) \nC1881_=_C2805( C1881 C2805 ) C1881_=_C3034( C1881 C3034 ) C1881_=_C3120( C1881 C3120 ) C1881_=_C3283( C1881 C3283 ) C1881_=_C3688( C1881 C3688 ) C1881_=_C3720( C1881 C3720 ) \nC1881_=_C4035( C1881 C4035 ) C1881_=_C4052( C1881 C4052 ) C1881_=_C4056( C1881 C4056 ) C1881_=_C4080( C1881 C4080 ) C1881_=_C4085( C1881 C4085 ) C1881_=_C4090( C1881 C4090 ) \nC1881_=_C4092( C1881 C4092 ) C1881_=_C4094( C1881 C4094 ) C1970_=_C1986( C1970 C1986 ) C1970_=_C2791( C1970 C2791 ) C1970_=_C2805( C1970 C2805 ) C1970_=_C3034( C1970 C3034 ) \nC1970_=_C3120( C1970 C3120 ) C1970_=_C3283( C1970 C3283 ) C1970_=_C3688( C1970 C3688 ) C1970_=_C3720( C1970 C3720 ) C1970_=_C4035( C1970 C4035 ) C1970_=_C4052( C1970 C4052 ) \nC1970_=_C4056( C1970 C4056 ) C1970_=_C4080( C1970 C4080 ) C1970_=_C4085( C1970 C4085 ) C1970_=_C4090( C1970 C4090 ) C1970_=_C4092( C1970 C4092 ) C1970_=_C4094( C1970 C4094 ) \nC1986_=_C2791( C1986 C2791 ) C1986_=_C2805( C1986 C2805 ) C1986_=_C3034( C1986 C3034 ) C1986_=_C3120( C1986 C3120 ) C1986_=_C3283( C1986 C3283 ) C1986_=_C3688( C1986 C3688 ) \nC1986_=_C3720( C1986 C3720 ) C1986_=_C4035( C1986 C4035 ) C1986_=_C4052( C1986 C4052 ) C1986_=_C4056( C1986 C4056 ) C1986_=_C4080( C1986 C4080 ) C1986_=_C4085( C1986 C4085 ) \nC1986_=_C4090( C1986 C4090 ) C1986_=_C4092( C1986 C4092 ) C1986_=_C4094( C1986 C4094 ) C2791_=_C2805( C2791 C2805 ) C2791_=_C3034( C2791 C3034 ) C2791_=_C3120( C2791 C3120 ) \nC2791_=_C3283( C2791 C3283 ) C2791_=_C3688( C2791 C3688 ) C2791_=_C3720( C2791 C3720 ) C2791_=_C4035( C2791 C4035 ) C2791_=_C4052( C2791 C4052 ) C2791_=_C4056( C2791 C4056 ) \nC2791_=_C4080( C2791 C4080 ) C2791_=_C4085( C2791 C4085 ) C2791_=_C4090( C2791 C4090 ) C2791_=_C4092( C2791 C4092 ) C2791_=_C4094( C2791 C4094 ) C2805_=_C3034( C2805 C3034 ) \nC2805_=_C3120( C2805 C3120 ) C2805_=_C3283( C2805 C3283 ) C2805_=_C3688( C2805 C3688 ) C2805_=_C3720( C2805 C3720 ) C2805_=_C4035( C2805 C4035 ) C2805_=_C4052( C2805 C4052 ) \nC2805_=_C4056( C2805 C4056 ) C2805_=_C4080( C2805 C4080 ) C2805_=_C4085( C2805 C4085 ) C2805_=_C4090( C2805 C4090 ) C2805_=_C4092( C2805 C4092 ) C2805_=_C4094( C2805 C4094 ) \nC3034_=_C3120( C3034 C3120 ) C3034_=_C3283( C3034 C3283 ) C3034_=_C3688( C3034 C3688 ) C3034_=_C3720( C3034 C3720 ) C3034_=_C4035( C3034 C4035 ) C3034_=_C4052( C3034 C4052 ) \nC3034_=_C4056( C3034 C4056 ) C3034_=_C4080( C3034 C4080 ) C3034_=_C4085( C3034 C4085 ) C3034_=_C4090( C3034 C4090 ) C3034_=_C4092( C3034 C4092 ) C3034_=_C4094( C3034 C4094 ) \nC3120_=_C3283( C3120 C3283 ) C3120_=_C3688( C3120 C3688 ) C3120_=_C3720( C3120 C3720 ) C3120_=_C4035( C3120 C4035 ) C3120_=_C4052( C3120 C4052 ) C3120_=_C4056( C3120 C4056 ) \nC3120_=_C4080( C3120 C4080 ) C3120_=_C4085( C3120 C4085 ) C3120_=_C4090( C3120 C4090 ) C3120_=_C4092( C3120 C4092 ) C3120_=_C4094( C3120 C4094 ) C3283_=_C3688( C3283 C3688 ) \nC3283_=_C3720( C3283 C3720 ) C3283_=_C4035( C3283 C4035 ) C3283_=_C4052( C3283 C4052 ) C3283_=_C4056( C3283 C4056 ) C3283_=_C4080( C3283 C4080 ) C3283_=_C4085( C3283 C4085 ) \nC3283_=_C4090( C3283 C4090 ) C3283_=_C4092( C3283 C4092 ) C3283_=_C4094( C3283 C4094 ) C3688_=_C3720( C3688 C3720 ) C3688_=_C4035( C3688 C4035 ) C3688_=_C4052( C3688 C4052 ) \nC3688_=_C4056( C3688 C4056 ) C3688_=_C4080( C3688 C4080 ) C3688_=_C4085( C3688 C4085 ) C3688_=_C4090( C3688 C4090 ) C3688_=_C4092( C3688 C4092 ) C3688_=_C4094( C3688 C4094 ) \nC3720_=_C4035( C3720 C4035 ) C3720_=_C4052( C3720 C4052 ) C3720_=_C4056( C3720 C4056 ) C3720_=_C4080( C3720 C4080 ) C3720_=_C4085( C3720 C4085 ) C3720_=_C4090( C3720 C4090 ) \nC3720_=_C4092( C3720 C4092 ) C3720_=_C4094( C3720 C4094 ) C4035_=_C4052( C4035 C4052 ) C4035_=_C4056( C4035 C4056 ) C4035_=_C4080( C4035 C4080 ) C4035_=_C4085( C4035 C4085 ) \nC4035_=_C4090( C4035 C4090 ) C4035_=_C4092( C4035 C4092 ) C4035_=_C4094( C4035 C4094 ) C4052_=_C4056( C4052 C4056 ) C4052_=_C4080( C4052 C4080 ) C4052_=_C4085( C4052 C4085 ) \nC4052_=_C4090( C4052 C4090 ) C4052_=_C4092( C4052 C4092 ) C4052_=_C4094( C4052 C4094 ) C4056_=_C4080( C4056 C4080 ) C4056_=_C4085( C4056 C4085 ) C4056_=_C4090( C4056 C4090 ) \nC4056_=_C4092( C4056 C4092 ) C4056_=_C4094( C4056 C4094 ) C4080_=_C4085( C4080 C4085 ) C4080_=_C4090( C4080 C4090 ) C4080_=_C4092( C4080 C4092 ) C4080_=_C4094( C4080 C4094 ) \nC4085_=_C4090( C4085 C4090 ) C4085_=_C4092( C4085 C4092 ) C4085_=_C4094( C4085 C4094 ) C4090_=_C4092( C4090 C4092 ) C4090_=_C4094( C4090 C4094 ) C4092_=_C4094( C4092 C4094 ) "];245-&gt;335[label="49: C367 C387 C420 C440 C520 \nC707 C1097 C1123 C1169 C1188 C1260 \nC1261 C1262 C1263 C1264 C1265 C1266 \nC1267 C1268 C1269 C1270 C1271 C1272 \nC1273 C1274 C1275 C1276 C1277 C1278 \nC1280 C1424 C1881 C1970 C1986 C2791 \nC2805 C3034 C3120 C3283 C3688 C3720 \nC4035 C4052 C4056 C4080 C4085 C4090 \nC4092 C4094 \n586: C367_=_C387 ,C367_=_C420 ,C367_=_C1097 ,C367_=_C1123 ,C367_=_C1169 ,\nC367_=_C1260 ,C367_=_C1261 ,C367_=_C1262 ,C367_=_C1263 ,C367_=_C1264 ,C367_=_C1265 ,\nC367_=_C1266 ,C367_=_C1267 ,C367_=_C1268 ,C367_=_C1269 ,C367_=_C1270 ,C367_=_C1271 ,\nC367_=_C1272 ,C367_=_C1273 ,C367_=_C1274 ,C367_=_C1275 ,C367_=_C1276 ,C367_=_C1277 ,\nC367_=_C1278 ,C367_=_C1280 ,C387_=_C440 ,C387_=_C520 ,C387_=_C707 ,C387_=_C1188 ,\nC387_=_C1424 ,C387_=_C1881 ,C387_=_C1970 ,C387_=_C1986 ,C387_=_C2791 ,C387_=_C2805 ,\nC387_=_C3034 ,C387_=_C3120 ,C387_=_C3283 ,C387_=_C3688 ,C387_=_C3720 ,C387_=_C4035 ,\nC387_=_C4052 ,C387_=_C4056 ,C387_=_C4080 ,C387_=_C4085 ,C387_=_C4090 ,C387_=_C4092 ,\nC387_=_C4094 ,C420_=_C440 ,C420_=_C1097 ,C420_=_C1123 ,C420_=_C1169 ,C420_=_C1260 ,\nC420_=_C1261 ,C420_=_C1262 ,C420_=_C1263 ,C420_=_C1264 ,C420_=_C1265 ,C420_=_C1266 ,\nC420_=_C1267 ,C420_=_C1268 ,C420_=_C1269 ,C420_=_C1270 ,C420_=_C1271 ,C420_=_C1272 ,\nC420_=_C1273 ,C420_=_C1274 ,C420_=_C1275 ,C420_=_C1276 ,C420_=_C1277 ,C420_=_C1278 ,\nC420_=_C1280 ,C440_=_C520 ,C440_=_C707 ,C440_=_C1188 ,C440_=_C1424 ,C440_=_C1881 ,\nC440_=_C1970 ,C440_=_C1986 ,C440_=_C2791 ,C440_=_C2805 ,C440_=_C3034 ,C440_=_C3120 ,\nC440_=_C3283 ,C440_=_C3688 ,C440_=_C3720 ,C440_=_C4035 ,C440_=_C4052 ,C440_=_C4056 ,\nC440_=_C4080 ,C440_=_C4085 ,C440_=_C4090 ,C440_=_C4092 ,C440_=_C4094 ,C520_=_C707 ,\nC520_=_C1188 ,C520_=_C1424 ,C520_=_C1881 ,C520_=_C1970 ,C520_=_C1986 ,C520_=_C2791 ,\nC520_=_C2805 ,C520_=_C3034 ,C520_=_C3120 ,C520_=_C3283 ,C520_=_C3688 ,C520_=_C3720 ,\nC520_=_C4035 ,C520_=_C4052 ,C520_=_C4056 ,C520_=_C4080 ,C520_=_C4085 ,C520_=_C4090 ,\nC520_=_C4092 ,C520_=_C4094 ,C707_=_C1188 ,C707_=_C1424 ,C707_=_C1881 ,C707_=_C1970 ,\nC707_=_C1986 ,C707_=_C2791 ,C707_=_C2805 ,C707_=_C3034 ,C707_=_C3120 ,C707_=_C3283 ,\nC707_=_C3688 ,C707_=_C3720 ,C707_=_C4035 ,C707_=_C4052 ,C707_=_C4056 ,C707_=_C4080 ,\nC707_=_C4085 ,C707_=_C4090 ,C707_=_C4092 ,C707_=_C4094 ,C1097_=_C1123 ,C1097_=_C1169 ,\nC1097_=_C1260 ,C1097_=_C1261 ,C1097_=_C1262 ,C1097_=_C1263 ,C1097_=_C1264 ,C1097_=_C1265 ,\nC1097_=_C1266 ,C1097_=_C1267 ,C1097_=_C1268 ,C1097_=_C1269 ,C1097_=_C1270 ,C1097_=_C1271 ,\nC1097_=_C1272 ,C1097_=_C1273 ,C1097_=_C1274 ,C1097_=_C1275 ,C1097_=_C1276 ,C1097_=_C1277 ,\nC1097_=_C1278 ,C1097_=_C1280 ,C1123_=_C1169 ,C1123_=_C1260 ,C1123_=_C1261 ,C1123_=_C1262 ,\nC1123_=_C1263 ,C1123_=_C1264 ,C1123_=_C1265 ,C1123_=_C1266 ,C1123_=_C1267 ,C1123_=_C1268 ,\nC1123_=_C1269 ,C1123_=_C1270 ,C1123_=_C1271 ,C1123_=_C1272 ,C1123_=_C1273 ,C1123_=_C1274 ,\nC1123_=_C1275 ,C1123_=_C1276 ,C1123_=_C1277 ,C1123_=_C1278 ,C1123_=_C1280 ,C1169_=_C1188 ,\nC1169_=_C1260</w:t>
      </w:r>
    </w:p>
    <w:p>
      <w:pPr>
        <w:pStyle w:val="PreformattedText"/>
        <w:bidi w:val="0"/>
        <w:spacing w:before="0" w:after="0"/>
        <w:jc w:val="left"/>
        <w:rPr/>
      </w:pPr>
      <w:r>
        <w:rPr/>
        <w:t xml:space="preserve"> </w:t>
      </w:r>
      <w:r>
        <w:rPr/>
        <w:t>,C1169_=_C1261 ,C1169_=_C1262 ,C1169_=_C1263 ,C1169_=_C1264 ,C1169_=_C1265 ,\nC1169_=_C1266 ,C1169_=_C1267 ,C1169_=_C1268 ,C1169_=_C1269 ,C1169_=_C1270 ,C1169_=_C1271 ,\nC1169_=_C1272 ,C1169_=_C1273 ,C1169_=_C1274 ,C1169_=_C1275 ,C1169_=_C1276 ,C1169_=_C1277 ,\nC1169_=_C1278 ,C1169_=_C1280 ,C1188_=_C1424 ,C1188_=_C1881 ,C1188_=_C1970 ,C1188_=_C1986 ,\nC1188_=_C2791 ,C1188_=_C2805 ,C1188_=_C3034 ,C1188_=_C3120 ,C1188_=_C3283 ,C1188_=_C3688 ,\nC1188_=_C3720 ,C1188_=_C4035 ,C1188_=_C4052 ,C1188_=_C4056 ,C1188_=_C4080 ,C1188_=_C4085 ,\nC1188_=_C4090 ,C1188_=_C4092 ,C1188_=_C4094 ,C1260_=_C1261 ,C1260_=_C1262 ,C1260_=_C1263 ,\nC1260_=_C1264 ,C1260_=_C1265 ,C1260_=_C1266 ,C1260_=_C1267 ,C1260_=_C1268 ,C1260_=_C1269 ,\nC1260_=_C1270 ,C1260_=_C1271 ,C1260_=_C1272 ,C1260_=_C1273 ,C1260_=_C1274 ,C1260_=_C1275 ,\nC1260_=_C1276 ,C1260_=_C1277 ,C1260_=_C1278 ,C1260_=_C1280 ,C1261_=_C1262 ,C1261_=_C1263 ,\nC1261_=_C1264 ,C1261_=_C1265 ,C1261_=_C1266 ,C1261_=_C1267 ,C1261_=_C1268 ,C1261_=_C1269 ,\nC1261_=_C1270 ,C1261_=_C1271 ,C1261_=_C1272 ,C1261_=_C1273 ,C1261_=_C1274 ,C1261_=_C1275 ,\nC1261_=_C1276 ,C1261_=_C1277 ,C1261_=_C1278 ,C1261_=_C1280 ,C1261_=_C1881 ,C1262_=_C1263 ,\nC1262_=_C1264 ,C1262_=_C1265 ,C1262_=_C1266 ,C1262_=_C1267 ,C1262_=_C1268 ,C1262_=_C1269 ,\nC1262_=_C1270 ,C1262_=_C1271 ,C1262_=_C1272 ,C1262_=_C1273 ,C1262_=_C1274 ,C1262_=_C1275 ,\nC1262_=_C1276 ,C1262_=_C1277 ,C1262_=_C1278 ,C1262_=_C1280 ,C1262_=_C1986 ,C1263_=_C1264 ,\nC1263_=_C1265 ,C1263_=_C1266 ,C1263_=_C1267 ,C1263_=_C1268 ,C1263_=_C1269 ,C1263_=_C1270 ,\nC1263_=_C1271 ,C1263_=_C1272 ,C1263_=_C1273 ,C1263_=_C1274 ,C1263_=_C1275 ,C1263_=_C1276 ,\nC1263_=_C1277 ,C1263_=_C1278 ,C1263_=_C1280 ,C1264_=_C1265 ,C1264_=_C1266 ,C1264_=_C1267 ,\nC1264_=_C1268 ,C1264_=_C1269 ,C1264_=_C1270 ,C1264_=_C1271 ,C1264_=_C1272 ,C1264_=_C1273 ,\nC1264_=_C1274 ,C1264_=_C1275 ,C1264_=_C1276 ,C1264_=_C1277 ,C1264_=_C1278 ,C1264_=_C1280 ,\nC1265_=_C1266 ,C1265_=_C1267 ,C1265_=_C1268 ,C1265_=_C1269 ,C1265_=_C1270 ,C1265_=_C1271 ,\nC1265_=_C1272 ,C1265_=_C1273 ,C1265_=_C1274 ,C1265_=_C1275 ,C1265_=_C1276 ,C1265_=_C1277 ,\nC1265_=_C1278 ,C1265_=_C1280 ,C1266_=_C1267 ,C1266_=_C1268 ,C1266_=_C1269 ,C1266_=_C1270 ,\nC1266_=_C1271 ,C1266_=_C1272 ,C1266_=_C1273 ,C1266_=_C1274 ,C1266_=_C1275 ,C1266_=_C1276 ,\nC1266_=_C1277 ,C1266_=_C1278 ,C1266_=_C1280 ,C1267_=_C1268 ,C1267_=_C1269 ,C1267_=_C1270 ,\nC1267_=_C1271 ,C1267_=_C1272 ,C1267_=_C1273 ,C1267_=_C1274 ,C1267_=_C1275 ,C1267_=_C1276 ,\nC1267_=_C1277 ,C1267_=_C1278 ,C1267_=_C1280 ,C1268_=_C1269 ,C1268_=_C1270 ,C1268_=_C1271 ,\nC1268_=_C1272 ,C1268_=_C1273 ,C1268_=_C1274 ,C1268_=_C1275 ,C1268_=_C1276 ,C1268_=_C1277 ,\nC1268_=_C1278 ,C1268_=_C1280 ,C1268_=_C3120 ,C1269_=_C1270 ,C1269_=_C1271 ,C1269_=_C1272 ,\nC1269_=_C1273 ,C1269_=_C1274 ,C1269_=_C1275 ,C1269_=_C1276 ,C1269_=_C1277 ,C1269_=_C1278 ,\nC1269_=_C1280 ,C1270_=_C1271 ,C1270_=_C1272 ,C1270_=_C1273 ,C1270_=_C1274 ,C1270_=_C1275 ,\nC1270_=_C1276 ,C1270_=_C1277 ,C1270_=_C1278 ,C1270_=_C1280 ,C1271_=_C1272 ,C1271_=_C1273 ,\nC1271_=_C1274 ,C1271_=_C1275 ,C1271_=_C1276 ,C1271_=_C1277 ,C1271_=_C1278 ,C1271_=_C1280 ,\nC1272_=_C1273 ,C1272_=_C1274 ,C1272_=_C1275 ,C1272_=_C1276 ,C1272_=_C1277 ,C1272_=_C1278 ,\nC1272_=_C1280 ,C1273_=_C1274 ,C1273_=_C1275 ,C1273_=_C1276 ,C1273_=_C1277 ,C1273_=_C1278 ,\nC1273_=_C1280 ,C1274_=_C1275 ,C1274_=_C1276 ,C1274_=_C1277 ,C1274_=_C1278 ,C1274_=_C1280 ,\nC1275_=_C1276 ,C1275_=_C1277 ,C1275_=_C1278 ,C1275_=_C1280 ,C1276_=_C1277 ,C1276_=_C1278 ,\nC1276_=_C1280 ,C1276_=_C4080 ,C1277_=_C1278 ,C1277_=_C1280 ,C1277_=_C4090 ,C1278_=_C1280 ,\nC1278_=_C4092 ,C1280_=_C4094 ,C1424_=_C1881 ,C1424_=_C1970 ,C1424_=_C1986 ,C1424_=_C2791 ,\nC1424_=_C2805 ,C1424_=_C3034 ,C1424_=_C3120 ,C1424_=_C3283 ,C1424_=_C3688 ,C1424_=_C3720 ,\nC1424_=_C4035 ,C1424_=_C4052 ,C1424_=_C4056 ,C1424_=_C4080 ,C1424_=_C4085 ,C1424_=_C4090 ,\nC1424_=_C4092 ,C1424_=_C4094 ,C1881_=_C1970 ,C1881_=_C1986 ,C1881_=_C2791 ,C1881_=_C2805 ,\nC1881_=_C3034 ,C1881_=_C3120 ,C1881_=_C3283 ,C1881_=_C3688 ,C1881_=_C3720 ,C1881_=_C4035 ,\nC1881_=_C4052 ,C1881_=_C4056 ,C1881_=_C4080 ,C1881_=_C4085 ,C1881_=_C4090 ,C1881_=_C4092 ,\nC1881_=_C4094 ,C1970_=_C1986 ,C1970_=_C2791 ,C1970_=_C2805 ,C1970_=_C3034 ,C1970_=_C3120 ,\nC1970_=_C3283 ,C1970_=_C3688 ,C1970_=_C3720 ,C1970_=_C4035 ,C1970_=_C4052 ,C1970_=_C4056 ,\nC1970_=_C4080 ,C1970_=_C4085 ,C1970_=_C4090 ,C1970_=_C4092 ,C1970_=_C4094 ,C1986_=_C2791 ,\nC1986_=_C2805 ,C1986_=_C3034 ,C1986_=_C3120 ,C1986_=_C3283 ,C1986_=_C3688 ,C1986_=_C3720 ,\nC1986_=_C4035 ,C1986_=_C4052 ,C1986_=_C4056 ,C1986_=_C4080 ,C1986_=_C4085 ,C1986_=_C4090 ,\nC1986_=_C4092 ,C1986_=_C4094 ,C2791_=_C2805 ,C2791_=_C3034 ,C2791_=_C3120 ,C2791_=_C3283 ,\nC2791_=_C3688 ,C2791_=_C3720 ,C2791_=_C4035 ,C2791_=_C4052 ,C2791_=_C4056 ,C2791_=_C4080 ,\nC2791_=_C4085 ,C2791_=_C4090 ,C2791_=_C4092 ,C2791_=_C4094 ,C2805_=_C3034 ,C2805_=_C3120 ,\nC2805_=_C3283 ,C2805_=_C3688 ,C2805_=_C3720 ,C2805_=_C4035 ,C2805_=_C4052 ,C2805_=_C4056 ,\nC2805_=_C4080 ,C2805_=_C4085 ,C2805_=_C4090 ,C2805_=_C4092 ,C2805_=_C4094 ,C3034_=_C3120 ,\nC3034_=_C3283 ,C3034_=_C3688 ,C3034_=_C3720 ,C3034_=_C4035 ,C3034_=_C4052 ,C3034_=_C4056 ,\nC3034_=_C4080 ,C3034_=_C4085 ,C3034_=_C4090 ,C3034_=_C4092 ,C3034_=_C4094 ,C3120_=_C3283 ,\nC3120_=_C3688 ,C3120_=_C3720 ,C3120_=_C4035 ,C3120_=_C4052 ,C3120_=_C4056 ,C3120_=_C4080 ,\nC3120_=_C4085 ,C3120_=_C4090 ,C3120_=_C4092 ,C3120_=_C4094 ,C3283_=_C3688 ,C3283_=_C3720 ,\nC3283_=_C4035 ,C3283_=_C4052 ,C3283_=_C4056 ,C3283_=_C4080 ,C3283_=_C4085 ,C3283_=_C4090 ,\nC3283_=_C4092 ,C3283_=_C4094 ,C3688_=_C3720 ,C3688_=_C4035 ,C3688_=_C4052 ,C3688_=_C4056 ,\nC3688_=_C4080 ,C3688_=_C4085 ,C3688_=_C4090 ,C3688_=_C4092 ,C3688_=_C4094 ,C3720_=_C4035 ,\nC3720_=_C4052 ,C3720_=_C4056 ,C3720_=_C4080 ,C3720_=_C4085 ,C3720_=_C4090 ,C3720_=_C4092 ,\nC3720_=_C4094 ,C4035_=_C4052 ,C4035_=_C4056 ,C4035_=_C4080 ,C4035_=_C4085 ,C4035_=_C4090 ,\nC4035_=_C4092 ,C4035_=_C4094 ,C4052_=_C4056 ,C4052_=_C4080 ,C4052_=_C4085 ,C4052_=_C4090 ,\nC4052_=_C4092 ,C4052_=_C4094 ,C4056_=_C4080 ,C4056_=_C4085 ,C4056_=_C4090 ,C4056_=_C4092 ,\nC4056_=_C4094 ,C4080_=_C4085 ,C4080_=_C4090 ,C4080_=_C4092 ,C4080_=_C4094 ,C4085_=_C4090 ,\nC4085_=_C4092 ,C4085_=_C4094 ,C4090_=_C4092 ,C4090_=_C4094 ,C4092_=_C4094 ,"];336[shape=box, label="id:336 level: 7\n51: C21 C39 C62 C144 C145 \nC166 C279 C296 C320 C384 C386 \nC438 C439 C1067 C1117 C1144 C1186 \nC1187 C1276 C1277 C1304 C1447 C1862 \nC1879 C1880 C1899 C1984 C1985 C2097 \nC2654 C2741 C2921 C3186 C3220 C3349 \nC3463 C3569 C3626 C3849 C3881 C3893 \nC3969 C4012 C4019 C4047 C4078 C4079 \nC4080 C4081 C4090 C4091 \n659: C21_=_C39( C21 C39 ) C21_=_C62( C21 C62 ) C21_=_C144( C21 C144 ) C21_=_C166( C21 C166 ) C21_=_C296( C21 C296 ) \nC21_=_C320( C21 C320 ) C21_=_C384( C21 C384 ) C21_=_C438( C21 C438 ) C21_=_C1117( C21 C1117 ) C21_=_C1144( C21 C1144 ) C21_=_C1186( C21 C1186 ) \nC21_=_C1276( C21 C1276 ) C21_=_C1879( C21 C1879 ) C21_=_C1984( C21 C1984 ) C21_=_C2654( C21 C2654 ) C21_=_C2741( C21 C2741 ) C21_=_C2921( C21 C2921 ) \nC21_=_C3220( C21 C3220 ) C21_=_C3349( C21 C3349 ) C21_=_C3626( C21 C3626 ) C21_=_C3849( C21 C3849 ) C21_=_C4078( C21 C4078 ) C21_=_C4079( C21 C4079 ) \nC21_=_C4080( C21 C4080 ) C21_=_C4081( C21 C4081 ) C39_=_C62( C39 C62 ) C39_=_C144( C39 C144 ) C39_=_C166( C39 C166 ) C39_=_C296( C39 C296 ) \nC39_=_C320( C39 C320 ) C39_=_C384( C39 C384 ) C39_=_C438( C39 C438 ) C39_=_C1117( C39 C1117 ) C39_=_C1144( C39 C1144 ) C39_=_C1186( C39 C1186 ) \nC39_=_C1276( C39 C1276 ) C39_=_C1879( C39 C1879 ) C39_=_C1984( C39 C1984 ) C39_=_C2654( C39 C2654 ) C39_=_C2741( C39 C2741 ) C39_=_C2921( C39 C2921 ) \nC39_=_C3220( C39 C3220 ) C39_=_C3349( C39 C3349 ) C39_=_C3626( C39 C3626 ) C39_=_C3849( C39 C3849 ) C39_=_C4078( C39 C4078 ) C39_=_C4079( C39 C4079 ) \nC39_=_C4080( C39 C4080 ) C39_=_C4081( C39 C4081 ) C62_=_C144( C62 C144 ) C62_=_C166( C62 C166 ) C62_=_C296( C62 C296 ) C62_=_C320( C62 C320 ) \nC62_=_C384( C62 C384 ) C62_=_C438( C62 C438 ) C62_=_C1117( C62 C1117 ) C62_=_C1144( C62 C1144 ) C62_=_C1186( C62 C1186 ) C62_=_C1276( C62 C1276 ) \nC62_=_C1879( C62 C1879 ) C62_=_C1984( C62 C1984 ) C62_=_C2654( C62 C2654 ) C62_=_C2741( C62 C2741 ) C62_=_C2921( C62 C2921 ) C62_=_C3220( C62 C3220 ) \nC62_=_C3349( C62 C3349 ) C62_=_C3626( C62 C3626 ) C62_=_C3849( C62 C3849 ) C62_=_C4078( C62 C4078 ) C62_=_C4079( C62 C4079 ) C62_=_C4080( C62 C4080 ) \nC62_=_C4081( C62 C4081 ) C144_=_C145( C144 C145 ) C144_=_C166( C144 C166 ) C144_=_C296( C144 C296 ) C144_=_C320( C144 C320 ) C144_=_C384( C144 C384 ) \nC144_=_C438( C144 C438 ) C144_=_C1117( C144 C1117 ) C144_=_C1144( C144 C1144 ) C144_=_C1186( C144 C1186 ) C144_=_C1276( C144 C1276 ) C144_=_C1879( C144 C1879 ) \nC144_=_C1984( C144 C1984 ) C144_=_C2654( C144 C2654 ) C144_=_C2741( C144 C2741 ) C144_=_C2921( C144 C2921 ) C144_=_C3220( C144 C3220 ) C144_=_C3349( C144 C3349 ) \nC144_=_C3626( C144 C3626 ) C144_=_C3849( C144 C3849 ) C144_=_C4078( C144 C4078 ) C144_=_C4079( C144 C4079 ) C144_=_C4080( C144 C4080 ) C144_=_C4081( C144 C4081 ) \nC145_=_C279( C145 C279 ) C145_=_C386( C145 C386 ) C145_=_C439( C145 C439 ) C145_=_C1067( C145 C1067 ) C145_=_C1187( C145 C1187 ) C145_=_C1277( C145 C1277 ) \nC145_=_C1304( C145 C1304 ) C145_=_C1447( C145 C1447 ) C145_=_C1862( C145 C1862 ) C145_=_C1880( C145 C1880 ) C145_=_C1899( C145 C1899 ) C145_=_C1985( C145 C1985 ) \nC145_=_C2097( C145 C2097 ) C145_=_C3186( C145 C3186 ) C145_=_C3463( C145 C3463 ) C145_=_C3569( C145 C3569 ) C145_=_C3881( C145 C3881 ) C145_=_C3893( C145 C3893 ) \nC145_=_C3969( C145 C3969 ) C145_=_C4012( C145 C4012 ) C145_=_C4019( C145 C4019 ) C145_=_C4047( C145 C4047 ) C145_=_C4078( C145 C4078 ) C145_=_C4090( C145 C4090 ) \nC145_=_C4091( C145 C4091 ) C166_=_C296( C166 C296 ) C166_=_C320( C166 C320 ) C166_=_C384( C166 C384 ) C166_=_C438( C166 C438 ) C166_=_C1117( C166 C1117 ) \nC166_=_C1144( C166 C1144 ) C166_=_C1186( C166 C1186 ) C166_=_C1276( C166 C1276 ) C166_=_C1879( C166 C1879 ) C166_=_C1984(</w:t>
      </w:r>
    </w:p>
    <w:p>
      <w:pPr>
        <w:pStyle w:val="PreformattedText"/>
        <w:bidi w:val="0"/>
        <w:spacing w:before="0" w:after="0"/>
        <w:jc w:val="left"/>
        <w:rPr/>
      </w:pPr>
      <w:r>
        <w:rPr/>
        <w:t xml:space="preserve"> </w:t>
      </w:r>
      <w:r>
        <w:rPr/>
        <w:t>C166 C1984 ) C166_=_C2654( C166 C2654 ) \nC166_=_C2741( C166 C2741 ) C166_=_C2921( C166 C2921 ) C166_=_C3220( C166 C3220 ) C166_=_C3349( C166 C3349 ) C166_=_C3626( C166 C3626 ) C166_=_C3849( C166 C3849 ) \nC166_=_C4078( C166 C4078 ) C166_=_C4079( C166 C4079 ) C166_=_C4080( C166 C4080 ) C166_=_C4081( C166 C4081 ) C279_=_C386( C279 C386 ) C279_=_C439( C279 C439 ) \nC279_=_C1067( C279 C1067 ) C279_=_C1187( C279 C1187 ) C279_=_C1277( C279 C1277 ) C279_=_C1304( C279 C1304 ) C279_=_C1447( C279 C1447 ) C279_=_C1862( C279 C1862 ) \nC279_=_C1880( C279 C1880 ) C279_=_C1899( C279 C1899 ) C279_=_C1985( C279 C1985 ) C279_=_C2097( C279 C2097 ) C279_=_C3186( C279 C3186 ) C279_=_C3463( C279 C3463 ) \nC279_=_C3569( C279 C3569 ) C279_=_C3881( C279 C3881 ) C279_=_C3893( C279 C3893 ) C279_=_C3969( C279 C3969 ) C279_=_C4012( C279 C4012 ) C279_=_C4019( C279 C4019 ) \nC279_=_C4047( C279 C4047 ) C279_=_C4078( C279 C4078 ) C279_=_C4090( C279 C4090 ) C279_=_C4091( C279 C4091 ) C296_=_C320( C296 C320 ) C296_=_C384( C296 C384 ) \nC296_=_C438( C296 C438 ) C296_=_C1117( C296 C1117 ) C296_=_C1144( C296 C1144 ) C296_=_C1186( C296 C1186 ) C296_=_C1276( C296 C1276 ) C296_=_C1879( C296 C1879 ) \nC296_=_C1984( C296 C1984 ) C296_=_C2654( C296 C2654 ) C296_=_C2741( C296 C2741 ) C296_=_C2921( C296 C2921 ) C296_=_C3220( C296 C3220 ) C296_=_C3349( C296 C3349 ) \nC296_=_C3626( C296 C3626 ) C296_=_C3849( C296 C3849 ) C296_=_C4078( C296 C4078 ) C296_=_C4079( C296 C4079 ) C296_=_C4080( C296 C4080 ) C296_=_C4081( C296 C4081 ) \nC320_=_C384( C320 C384 ) C320_=_C438( C320 C438 ) C320_=_C1117( C320 C1117 ) C320_=_C1144( C320 C1144 ) C320_=_C1186( C320 C1186 ) C320_=_C1276( C320 C1276 ) \nC320_=_C1879( C320 C1879 ) C320_=_C1984( C320 C1984 ) C320_=_C2654( C320 C2654 ) C320_=_C2741( C320 C2741 ) C320_=_C2921( C320 C2921 ) C320_=_C3220( C320 C3220 ) \nC320_=_C3349( C320 C3349 ) C320_=_C3626( C320 C3626 ) C320_=_C3849( C320 C3849 ) C320_=_C4078( C320 C4078 ) C320_=_C4079( C320 C4079 ) C320_=_C4080( C320 C4080 ) \nC320_=_C4081( C320 C4081 ) C384_=_C386( C384 C386 ) C384_=_C438( C384 C438 ) C384_=_C1117( C384 C1117 ) C384_=_C1144( C384 C1144 ) C384_=_C1186( C384 C1186 ) \nC384_=_C1276( C384 C1276 ) C384_=_C1879( C384 C1879 ) C384_=_C1984( C384 C1984 ) C384_=_C2654( C384 C2654 ) C384_=_C2741( C384 C2741 ) C384_=_C2921( C384 C2921 ) \nC384_=_C3220( C384 C3220 ) C384_=_C3349( C384 C3349 ) C384_=_C3626( C384 C3626 ) C384_=_C3849( C384 C3849 ) C384_=_C4078( C384 C4078 ) C384_=_C4079( C384 C4079 ) \nC384_=_C4080( C384 C4080 ) C384_=_C4081( C384 C4081 ) C386_=_C439( C386 C439 ) C386_=_C1067( C386 C1067 ) C386_=_C1187( C386 C1187 ) C386_=_C1277( C386 C1277 ) \nC386_=_C1304( C386 C1304 ) C386_=_C1447( C386 C1447 ) C386_=_C1862( C386 C1862 ) C386_=_C1880( C386 C1880 ) C386_=_C1899( C386 C1899 ) C386_=_C1985( C386 C1985 ) \nC386_=_C2097( C386 C2097 ) C386_=_C3186( C386 C3186 ) C386_=_C3463( C386 C3463 ) C386_=_C3569( C386 C3569 ) C386_=_C3881( C386 C3881 ) C386_=_C3893( C386 C3893 ) \nC386_=_C3969( C386 C3969 ) C386_=_C4012( C386 C4012 ) C386_=_C4019( C386 C4019 ) C386_=_C4047( C386 C4047 ) C386_=_C4078( C386 C4078 ) C386_=_C4090( C386 C4090 ) \nC386_=_C4091( C386 C4091 ) C438_=_C439( C438 C439 ) C438_=_C1117( C438 C1117 ) C438_=_C1144( C438 C1144 ) C438_=_C1186( C438 C1186 ) C438_=_C1276( C438 C1276 ) \nC438_=_C1879( C438 C1879 ) C438_=_C1984( C438 C1984 ) C438_=_C2654( C438 C2654 ) C438_=_C2741( C438 C2741 ) C438_=_C2921( C438 C2921 ) C438_=_C3220( C438 C3220 ) \nC438_=_C3349( C438 C3349 ) C438_=_C3626( C438 C3626 ) C438_=_C3849( C438 C3849 ) C438_=_C4078( C438 C4078 ) C438_=_C4079( C438 C4079 ) C438_=_C4080( C438 C4080 ) \nC438_=_C4081( C438 C4081 ) C439_=_C1067( C439 C1067 ) C439_=_C1187( C439 C1187 ) C439_=_C1277( C439 C1277 ) C439_=_C1304( C439 C1304 ) C439_=_C1447( C439 C1447 ) \nC439_=_C1862( C439 C1862 ) C439_=_C1880( C439 C1880 ) C439_=_C1899( C439 C1899 ) C439_=_C1985( C439 C1985 ) C439_=_C2097( C439 C2097 ) C439_=_C3186( C439 C3186 ) \nC439_=_C3463( C439 C3463 ) C439_=_C3569( C439 C3569 ) C439_=_C3881( C439 C3881 ) C439_=_C3893( C439 C3893 ) C439_=_C3969( C439 C3969 ) C439_=_C4012( C439 C4012 ) \nC439_=_C4019( C439 C4019 ) C439_=_C4047( C439 C4047 ) C439_=_C4078( C439 C4078 ) C439_=_C4090( C439 C4090 ) C439_=_C4091( C439 C4091 ) C1067_=_C1187( C1067 C1187 ) \nC1067_=_C1277( C1067 C1277 ) C1067_=_C1304( C1067 C1304 ) C1067_=_C1447( C1067 C1447 ) C1067_=_C1862( C1067 C1862 ) C1067_=_C1880( C1067 C1880 ) C1067_=_C1899( C1067 C1899 ) \nC1067_=_C1985( C1067 C1985 ) C1067_=_C2097( C1067 C2097 ) C1067_=_C3186( C1067 C3186 ) C1067_=_C3463( C1067 C3463 ) C1067_=_C3569( C1067 C3569 ) C1067_=_C3881( C1067 C3881 ) \nC1067_=_C3893( C1067 C3893 ) C1067_=_C3969( C1067 C3969 ) C1067_=_C4012( C1067 C4012 ) C1067_=_C4019( C1067 C4019 ) C1067_=_C4047( C1067 C4047 ) C1067_=_C4078( C1067 C4078 ) \nC1067_=_C4090( C1067 C4090 ) C1067_=_C4091( C1067 C4091 ) C1117_=_C1144( C1117 C1144 ) C1117_=_C1186( C1117 C1186 ) C1117_=_C1276( C1117 C1276 ) C1117_=_C1879( C1117 C1879 ) \nC1117_=_C1984( C1117 C1984 ) C1117_=_C2654( C1117 C2654 ) C1117_=_C2741( C1117 C2741 ) C1117_=_C2921( C1117 C2921 ) C1117_=_C3220( C1117 C3220 ) C1117_=_C3349( C1117 C3349 ) \nC1117_=_C3626( C1117 C3626 ) C1117_=_C3849( C1117 C3849 ) C1117_=_C4078( C1117 C4078 ) C1117_=_C4079( C1117 C4079 ) C1117_=_C4080( C1117 C4080 ) C1117_=_C4081( C1117 C4081 ) \nC1144_=_C1186( C1144 C1186 ) C1144_=_C1276( C1144 C1276 ) C1144_=_C1879( C1144 C1879 ) C1144_=_C1984( C1144 C1984 ) C1144_=_C2654( C1144 C2654 ) C1144_=_C2741( C1144 C2741 ) \nC1144_=_C2921( C1144 C2921 ) C1144_=_C3220( C1144 C3220 ) C1144_=_C3349( C1144 C3349 ) C1144_=_C3626( C1144 C3626 ) C1144_=_C3849( C1144 C3849 ) C1144_=_C4078( C1144 C4078 ) \nC1144_=_C4079( C1144 C4079 ) C1144_=_C4080( C1144 C4080 ) C1144_=_C4081( C1144 C4081 ) C1186_=_C1187( C1186 C1187 ) C1186_=_C1276( C1186 C1276 ) C1186_=_C1879( C1186 C1879 ) \nC1186_=_C1984( C1186 C1984 ) C1186_=_C2654( C1186 C2654 ) C1186_=_C2741( C1186 C2741 ) C1186_=_C2921( C1186 C2921 ) C1186_=_C3220( C1186 C3220 ) C1186_=_C3349( C1186 C3349 ) \nC1186_=_C3626( C1186 C3626 ) C1186_=_C3849( C1186 C3849 ) C1186_=_C4078( C1186 C4078 ) C1186_=_C4079( C1186 C4079 ) C1186_=_C4080( C1186 C4080 ) C1186_=_C4081( C1186 C4081 ) \nC1187_=_C1277( C1187 C1277 ) C1187_=_C1304( C1187 C1304 ) C1187_=_C1447( C1187 C1447 ) C1187_=_C1862( C1187 C1862 ) C1187_=_C1880( C1187 C1880 ) C1187_=_C1899( C1187 C1899 ) \nC1187_=_C1985( C1187 C1985 ) C1187_=_C2097( C1187 C2097 ) C1187_=_C3186( C1187 C3186 ) C1187_=_C3463( C1187 C3463 ) C1187_=_C3569( C1187 C3569 ) C1187_=_C3881( C1187 C3881 ) \nC1187_=_C3893( C1187 C3893 ) C1187_=_C3969( C1187 C3969 ) C1187_=_C4012( C1187 C4012 ) C1187_=_C4019( C1187 C4019 ) C1187_=_C4047( C1187 C4047 ) C1187_=_C4078( C1187 C4078 ) \nC1187_=_C4090( C1187 C4090 ) C1187_=_C4091( C1187 C4091 ) C1276_=_C1277( C1276 C1277 ) C1276_=_C1879( C1276 C1879 ) C1276_=_C1984( C1276 C1984 ) C1276_=_C2654( C1276 C2654 ) \nC1276_=_C2741( C1276 C2741 ) C1276_=_C2921( C1276 C2921 ) C1276_=_C3220( C1276 C3220 ) C1276_=_C3349( C1276 C3349 ) C1276_=_C3626( C1276 C3626 ) C1276_=_C3849( C1276 C3849 ) \nC1276_=_C4078( C1276 C4078 ) C1276_=_C4079( C1276 C4079 ) C1276_=_C4080( C1276 C4080 ) C1276_=_C4081( C1276 C4081 ) C1277_=_C1304( C1277 C1304 ) C1277_=_C1447( C1277 C1447 ) \nC1277_=_C1862( C1277 C1862 ) C1277_=_C1880( C1277 C1880 ) C1277_=_C1899( C1277 C1899 ) C1277_=_C1985( C1277 C1985 ) C1277_=_C2097( C1277 C2097 ) C1277_=_C3186( C1277 C3186 ) \nC1277_=_C3463( C1277 C3463 ) C1277_=_C3569( C1277 C3569 ) C1277_=_C3881( C1277 C3881 ) C1277_=_C3893( C1277 C3893 ) C1277_=_C3969( C1277 C3969 ) C1277_=_C4012( C1277 C4012 ) \nC1277_=_C4019( C1277 C4019 ) C1277_=_C4047( C1277 C4047 ) C1277_=_C4078( C1277 C4078 ) C1277_=_C4090( C1277 C4090 ) C1277_=_C4091( C1277 C4091 ) C1304_=_C1447( C1304 C1447 ) \nC1304_=_C1862( C1304 C1862 ) C1304_=_C1880( C1304 C1880 ) C1304_=_C1899( C1304 C1899 ) C1304_=_C1985( C1304 C1985 ) C1304_=_C2097( C1304 C2097 ) C1304_=_C3186( C1304 C3186 ) \nC1304_=_C3463( C1304 C3463 ) C1304_=_C3569( C1304 C3569 ) C1304_=_C3881( C1304 C3881 ) C1304_=_C3893( C1304 C3893 ) C1304_=_C3969( C1304 C3969 ) C1304_=_C4012( C1304 C4012 ) \nC1304_=_C4019( C1304 C4019 ) C1304_=_C4047( C1304 C4047 ) C1304_=_C4078( C1304 C4078 ) C1304_=_C4090( C1304 C4090 ) C1304_=_C4091( C1304 C4091 ) C1447_=_C1862( C1447 C1862 ) \nC1447_=_C1880( C1447 C1880 ) C1447_=_C1899( C1447 C1899 ) C1447_=_C1985( C1447 C1985 ) C1447_=_C2097( C1447 C2097 ) C1447_=_C3186( C1447 C3186 ) C1447_=_C3463( C1447 C3463 ) \nC1447_=_C3569( C1447 C3569 ) C1447_=_C3881( C1447 C3881 ) C1447_=_C3893( C1447 C3893 ) C1447_=_C3969( C1447 C3969 ) C1447_=_C4012( C1447 C4012 ) C1447_=_C4019( C1447 C4019 ) \nC1447_=_C4047( C1447 C4047 ) C1447_=_C4078( C1447 C4078 ) C1447_=_C4090( C1447 C4090 ) C1447_=_C4091( C1447 C4091 ) C1862_=_C1880( C1862 C1880 ) C1862_=_C1899( C1862 C1899 ) \nC1862_=_C1985( C1862 C1985 ) C1862_=_C2097( C1862 C2097 ) C1862_=_C3186( C1862 C3186 ) C1862_=_C3463( C1862 C3463 ) C1862_=_C3569( C1862 C3569 ) C1862_=_C3881( C1862 C3881 ) \nC1862_=_C3893( C1862 C3893 ) C1862_=_C3969( C1862 C3969 ) C1862_=_C4012( C1862 C4012 ) C1862_=_C4019( C1862 C4019 ) C1862_=_C4047( C1862 C4047 ) C1862_=_C4078( C1862 C4078 ) \nC1862_=_C4090( C1862 C4090 ) C1862_=_C4091( C1862 C4091 ) C1879_=_C1880( C1879 C1880 ) C1879_=_C1984( C1879 C1984 ) C1879_=_C2654( C1879 C2654 ) C1879_=_C2741( C1879 C2741 ) \nC1879_=_C2921( C1879 C2921 ) C1879_=_C3220( C1879 C3220 ) C1879_=_C3349( C1879 C3349 ) C1879_=_C3626( C1879 C3626 ) C1879_=_C3849( C1879 C3849 ) C1879_=_C4078( C1879 C4078 ) \nC1879_=_C4079( C1879 C4079 ) C1879_=_C4080( C1879 C4080 ) C1879_=_C4081( C1879 C4081 ) C1880_=_C1899( C1880 C1899 ) C1880_=_C1985( C1880 C1985 ) C1880_=_C2097( C1880 C2097 ) \nC1880_=_C3186( C1880 C3186 ) C1880_=_C3463( C1880 C3463 ) C1880_=_C3569( C1880 C3569 ) C1880_=_C3881( C1880 C3881 ) C1880_=_C3893( C1880 C3893 ) C1880_=_C3969(</w:t>
      </w:r>
    </w:p>
    <w:p>
      <w:pPr>
        <w:pStyle w:val="PreformattedText"/>
        <w:bidi w:val="0"/>
        <w:spacing w:before="0" w:after="0"/>
        <w:jc w:val="left"/>
        <w:rPr/>
      </w:pPr>
      <w:r>
        <w:rPr/>
        <w:t xml:space="preserve"> </w:t>
      </w:r>
      <w:r>
        <w:rPr/>
        <w:t>C1880 C3969 ) \nC1880_=_C4012( C1880 C4012 ) C1880_=_C4019( C1880 C4019 ) C1880_=_C4047( C1880 C4047 ) C1880_=_C4078( C1880 C4078 ) C1880_=_C4090( C1880 C4090 ) C1880_=_C4091( C1880 C4091 ) \nC1899_=_C1985( C1899 C1985 ) C1899_=_C2097( C1899 C2097 ) C1899_=_C3186( C1899 C3186 ) C1899_=_C3463( C1899 C3463 ) C1899_=_C3569( C1899 C3569 ) C1899_=_C3881( C1899 C3881 ) \nC1899_=_C3893( C1899 C3893 ) C1899_=_C3969( C1899 C3969 ) C1899_=_C4012( C1899 C4012 ) C1899_=_C4019( C1899 C4019 ) C1899_=_C4047( C1899 C4047 ) C1899_=_C4078( C1899 C4078 ) \nC1899_=_C4090( C1899 C4090 ) C1899_=_C4091( C1899 C4091 ) C1984_=_C1985( C1984 C1985 ) C1984_=_C2654( C1984 C2654 ) C1984_=_C2741( C1984 C2741 ) C1984_=_C2921( C1984 C2921 ) \nC1984_=_C3220( C1984 C3220 ) C1984_=_C3349( C1984 C3349 ) C1984_=_C3626( C1984 C3626 ) C1984_=_C3849( C1984 C3849 ) C1984_=_C4078( C1984 C4078 ) C1984_=_C4079( C1984 C4079 ) \nC1984_=_C4080( C1984 C4080 ) C1984_=_C4081( C1984 C4081 ) C1985_=_C2097( C1985 C2097 ) C1985_=_C3186( C1985 C3186 ) C1985_=_C3463( C1985 C3463 ) C1985_=_C3569( C1985 C3569 ) \nC1985_=_C3881( C1985 C3881 ) C1985_=_C3893( C1985 C3893 ) C1985_=_C3969( C1985 C3969 ) C1985_=_C4012( C1985 C4012 ) C1985_=_C4019( C1985 C4019 ) C1985_=_C4047( C1985 C4047 ) \nC1985_=_C4078( C1985 C4078 ) C1985_=_C4090( C1985 C4090 ) C1985_=_C4091( C1985 C4091 ) C2097_=_C3186( C2097 C3186 ) C2097_=_C3463( C2097 C3463 ) C2097_=_C3569( C2097 C3569 ) \nC2097_=_C3881( C2097 C3881 ) C2097_=_C3893( C2097 C3893 ) C2097_=_C3969( C2097 C3969 ) C2097_=_C4012( C2097 C4012 ) C2097_=_C4019( C2097 C4019 ) C2097_=_C4047( C2097 C4047 ) \nC2097_=_C4078( C2097 C4078 ) C2097_=_C4090( C2097 C4090 ) C2097_=_C4091( C2097 C4091 ) C2654_=_C2741( C2654 C2741 ) C2654_=_C2921( C2654 C2921 ) C2654_=_C3220( C2654 C3220 ) \nC2654_=_C3349( C2654 C3349 ) C2654_=_C3626( C2654 C3626 ) C2654_=_C3849( C2654 C3849 ) C2654_=_C4078( C2654 C4078 ) C2654_=_C4079( C2654 C4079 ) C2654_=_C4080( C2654 C4080 ) \nC2654_=_C4081( C2654 C4081 ) C2741_=_C2921( C2741 C2921 ) C2741_=_C3220( C2741 C3220 ) C2741_=_C3349( C2741 C3349 ) C2741_=_C3626( C2741 C3626 ) C2741_=_C3849( C2741 C3849 ) \nC2741_=_C4078( C2741 C4078 ) C2741_=_C4079( C2741 C4079 ) C2741_=_C4080( C2741 C4080 ) C2741_=_C4081( C2741 C4081 ) C2921_=_C3220( C2921 C3220 ) C2921_=_C3349( C2921 C3349 ) \nC2921_=_C3626( C2921 C3626 ) C2921_=_C3849( C2921 C3849 ) C2921_=_C4078( C2921 C4078 ) C2921_=_C4079( C2921 C4079 ) C2921_=_C4080( C2921 C4080 ) C2921_=_C4081( C2921 C4081 ) \nC3186_=_C3463( C3186 C3463 ) C3186_=_C3569( C3186 C3569 ) C3186_=_C3881( C3186 C3881 ) C3186_=_C3893( C3186 C3893 ) C3186_=_C3969( C3186 C3969 ) C3186_=_C4012( C3186 C4012 ) \nC3186_=_C4019( C3186 C4019 ) C3186_=_C4047( C3186 C4047 ) C3186_=_C4078( C3186 C4078 ) C3186_=_C4090( C3186 C4090 ) C3186_=_C4091( C3186 C4091 ) C3220_=_C3349( C3220 C3349 ) \nC3220_=_C3626( C3220 C3626 ) C3220_=_C3849( C3220 C3849 ) C3220_=_C4078( C3220 C4078 ) C3220_=_C4079( C3220 C4079 ) C3220_=_C4080( C3220 C4080 ) C3220_=_C4081( C3220 C4081 ) \nC3349_=_C3626( C3349 C3626 ) C3349_=_C3849( C3349 C3849 ) C3349_=_C4078( C3349 C4078 ) C3349_=_C4079( C3349 C4079 ) C3349_=_C4080( C3349 C4080 ) C3349_=_C4081( C3349 C4081 ) \nC3463_=_C3569( C3463 C3569 ) C3463_=_C3881( C3463 C3881 ) C3463_=_C3893( C3463 C3893 ) C3463_=_C3969( C3463 C3969 ) C3463_=_C4012( C3463 C4012 ) C3463_=_C4019( C3463 C4019 ) \nC3463_=_C4047( C3463 C4047 ) C3463_=_C4078( C3463 C4078 ) C3463_=_C4090( C3463 C4090 ) C3463_=_C4091( C3463 C4091 ) C3569_=_C3881( C3569 C3881 ) C3569_=_C3893( C3569 C3893 ) \nC3569_=_C3969( C3569 C3969 ) C3569_=_C4012( C3569 C4012 ) C3569_=_C4019( C3569 C4019 ) C3569_=_C4047( C3569 C4047 ) C3569_=_C4078( C3569 C4078 ) C3569_=_C4090( C3569 C4090 ) \nC3569_=_C4091( C3569 C4091 ) C3626_=_C3849( C3626 C3849 ) C3626_=_C4078( C3626 C4078 ) C3626_=_C4079( C3626 C4079 ) C3626_=_C4080( C3626 C4080 ) C3626_=_C4081( C3626 C4081 ) \nC3849_=_C4078( C3849 C4078 ) C3849_=_C4079( C3849 C4079 ) C3849_=_C4080( C3849 C4080 ) C3849_=_C4081( C3849 C4081 ) C3881_=_C3893( C3881 C3893 ) C3881_=_C3969( C3881 C3969 ) \nC3881_=_C4012( C3881 C4012 ) C3881_=_C4019( C3881 C4019 ) C3881_=_C4047( C3881 C4047 ) C3881_=_C4078( C3881 C4078 ) C3881_=_C4090( C3881 C4090 ) C3881_=_C4091( C3881 C4091 ) \nC3893_=_C3969( C3893 C3969 ) C3893_=_C4012( C3893 C4012 ) C3893_=_C4019( C3893 C4019 ) C3893_=_C4047( C3893 C4047 ) C3893_=_C4078( C3893 C4078 ) C3893_=_C4090( C3893 C4090 ) \nC3893_=_C4091( C3893 C4091 ) C3969_=_C4012( C3969 C4012 ) C3969_=_C4019( C3969 C4019 ) C3969_=_C4047( C3969 C4047 ) C3969_=_C4078( C3969 C4078 ) C3969_=_C4090( C3969 C4090 ) \nC3969_=_C4091( C3969 C4091 ) C4012_=_C4019( C4012 C4019 ) C4012_=_C4047( C4012 C4047 ) C4012_=_C4078( C4012 C4078 ) C4012_=_C4090( C4012 C4090 ) C4012_=_C4091( C4012 C4091 ) \nC4019_=_C4047( C4019 C4047 ) C4019_=_C4078( C4019 C4078 ) C4019_=_C4090( C4019 C4090 ) C4019_=_C4091( C4019 C4091 ) C4047_=_C4078( C4047 C4078 ) C4047_=_C4090( C4047 C4090 ) \nC4047_=_C4091( C4047 C4091 ) C4078_=_C4079( C4078 C4079 ) C4078_=_C4080( C4078 C4080 ) C4078_=_C4081( C4078 C4081 ) C4078_=_C4090( C4078 C4090 ) C4078_=_C4091( C4078 C4091 ) \nC4079_=_C4080( C4079 C4080 ) C4079_=_C4081( C4079 C4081 ) C4080_=_C4081( C4080 C4081 ) C4080_=_C4090( C4080 C4090 ) C4081_=_C4091( C4081 C4091 ) C4090_=_C4091( C4090 C4091 ) "];245-&gt;336[label="50: C21 C39 C62 C144 C145 \nC166 C279 C296 C320 C384 C386 \nC438 C439 C1067 C1117 C1144 C1186 \nC1187 C1276 C1277 C1304 C1447 C1862 \nC1879 C1880 C1899 C1984 C1985 C2097 \nC2654 C2741 C2921 C3186 C3220 C3349 \nC3463 C3569 C3626 C3849 C3881 C3893 \nC3969 C4012 C4019 C4047 C4079 C4080 \nC4081 C4090 C4091 \n609: C21_=_C39 ,C21_=_C62 ,C21_=_C144 ,C21_=_C166 ,C21_=_C296 ,\nC21_=_C320 ,C21_=_C384 ,C21_=_C438 ,C21_=_C1117 ,C21_=_C1144 ,C21_=_C1186 ,\nC21_=_C1276 ,C21_=_C1879 ,C21_=_C1984 ,C21_=_C2654 ,C21_=_C2741 ,C21_=_C2921 ,\nC21_=_C3220 ,C21_=_C3349 ,C21_=_C3626 ,C21_=_C3849 ,C21_=_C4079 ,C21_=_C4080 ,\nC21_=_C4081 ,C39_=_C62 ,C39_=_C144 ,C39_=_C166 ,C39_=_C296 ,C39_=_C320 ,\nC39_=_C384 ,C39_=_C438 ,C39_=_C1117 ,C39_=_C1144 ,C39_=_C1186 ,C39_=_C1276 ,\nC39_=_C1879 ,C39_=_C1984 ,C39_=_C2654 ,C39_=_C2741 ,C39_=_C2921 ,C39_=_C3220 ,\nC39_=_C3349 ,C39_=_C3626 ,C39_=_C3849 ,C39_=_C4079 ,C39_=_C4080 ,C39_=_C4081 ,\nC62_=_C144 ,C62_=_C166 ,C62_=_C296 ,C62_=_C320 ,C62_=_C384 ,C62_=_C438 ,\nC62_=_C1117 ,C62_=_C1144 ,C62_=_C1186 ,C62_=_C1276 ,C62_=_C1879 ,C62_=_C1984 ,\nC62_=_C2654 ,C62_=_C2741 ,C62_=_C2921 ,C62_=_C3220 ,C62_=_C3349 ,C62_=_C3626 ,\nC62_=_C3849 ,C62_=_C4079 ,C62_=_C4080 ,C62_=_C4081 ,C144_=_C145 ,C144_=_C166 ,\nC144_=_C296 ,C144_=_C320 ,C144_=_C384 ,C144_=_C438 ,C144_=_C1117 ,C144_=_C1144 ,\nC144_=_C1186 ,C144_=_C1276 ,C144_=_C1879 ,C144_=_C1984 ,C144_=_C2654 ,C144_=_C2741 ,\nC144_=_C2921 ,C144_=_C3220 ,C144_=_C3349 ,C144_=_C3626 ,C144_=_C3849 ,C144_=_C4079 ,\nC144_=_C4080 ,C144_=_C4081 ,C145_=_C279 ,C145_=_C386 ,C145_=_C439 ,C145_=_C1067 ,\nC145_=_C1187 ,C145_=_C1277 ,C145_=_C1304 ,C145_=_C1447 ,C145_=_C1862 ,C145_=_C1880 ,\nC145_=_C1899 ,C145_=_C1985 ,C145_=_C2097 ,C145_=_C3186 ,C145_=_C3463 ,C145_=_C3569 ,\nC145_=_C3881 ,C145_=_C3893 ,C145_=_C3969 ,C145_=_C4012 ,C145_=_C4019 ,C145_=_C4047 ,\nC145_=_C4090 ,C145_=_C4091 ,C166_=_C296 ,C166_=_C320 ,C166_=_C384 ,C166_=_C438 ,\nC166_=_C1117 ,C166_=_C1144 ,C166_=_C1186 ,C166_=_C1276 ,C166_=_C1879 ,C166_=_C1984 ,\nC166_=_C2654 ,C166_=_C2741 ,C166_=_C2921 ,C166_=_C3220 ,C166_=_C3349 ,C166_=_C3626 ,\nC166_=_C3849 ,C166_=_C4079 ,C166_=_C4080 ,C166_=_C4081 ,C279_=_C386 ,C279_=_C439 ,\nC279_=_C1067 ,C279_=_C1187 ,C279_=_C1277 ,C279_=_C1304 ,C279_=_C1447 ,C279_=_C1862 ,\nC279_=_C1880 ,C279_=_C1899 ,C279_=_C1985 ,C279_=_C2097 ,C279_=_C3186 ,C279_=_C3463 ,\nC279_=_C3569 ,C279_=_C3881 ,C279_=_C3893 ,C279_=_C3969 ,C279_=_C4012 ,C279_=_C4019 ,\nC279_=_C4047 ,C279_=_C4090 ,C279_=_C4091 ,C296_=_C320 ,C296_=_C384 ,C296_=_C438 ,\nC296_=_C1117 ,C296_=_C1144 ,C296_=_C1186 ,C296_=_C1276 ,C296_=_C1879 ,C296_=_C1984 ,\nC296_=_C2654 ,C296_=_C2741 ,C296_=_C2921 ,C296_=_C3220 ,C296_=_C3349 ,C296_=_C3626 ,\nC296_=_C3849 ,C296_=_C4079 ,C296_=_C4080 ,C296_=_C4081 ,C320_=_C384 ,C320_=_C438 ,\nC320_=_C1117 ,C320_=_C1144 ,C320_=_C1186 ,C320_=_C1276 ,C320_=_C1879 ,C320_=_C1984 ,\nC320_=_C2654 ,C320_=_C2741 ,C320_=_C2921 ,C320_=_C3220 ,C320_=_C3349 ,C320_=_C3626 ,\nC320_=_C3849 ,C320_=_C4079 ,C320_=_C4080 ,C320_=_C4081 ,C384_=_C386 ,C384_=_C438 ,\nC384_=_C1117 ,C384_=_C1144 ,C384_=_C1186 ,C384_=_C1276 ,C384_=_C1879 ,C384_=_C1984 ,\nC384_=_C2654 ,C384_=_C2741 ,C384_=_C2921 ,C384_=_C3220 ,C384_=_C3349 ,C384_=_C3626 ,\nC384_=_C3849 ,C384_=_C4079 ,C384_=_C4080 ,C384_=_C4081 ,C386_=_C439 ,C386_=_C1067 ,\nC386_=_C1187 ,C386_=_C1277 ,C386_=_C1304 ,C386_=_C1447 ,C386_=_C1862 ,C386_=_C1880 ,\nC386_=_C1899 ,C386_=_C1985 ,C386_=_C2097 ,C386_=_C3186 ,C386_=_C3463 ,C386_=_C3569 ,\nC386_=_C3881 ,C386_=_C3893 ,C386_=_C3969 ,C386_=_C4012 ,C386_=_C4019 ,C386_=_C4047 ,\nC386_=_C4090 ,C386_=_C4091 ,C438_=_C439 ,C438_=_C1117 ,C438_=_C1144 ,C438_=_C1186 ,\nC438_=_C1276 ,C438_=_C1879 ,C438_=_C1984 ,C438_=_C2654 ,C438_=_C2741 ,C438_=_C2921 ,\nC438_=_C3220 ,C438_=_C3349 ,C438_=_C3626 ,C438_=_C3849 ,C438_=_C4079 ,C438_=_C4080 ,\nC438_=_C4081 ,C439_=_C1067 ,C439_=_C1187 ,C439_=_C1277 ,C439_=_C1304 ,C439_=_C1447 ,\nC439_=_C1862 ,C439_=_C1880 ,C439_=_C1899 ,C439_=_C1985 ,C439_=_C2097 ,C439_=_C3186 ,\nC439_=_C3463 ,C439_=_C3569 ,C439_=_C3881 ,C439_=_C3893 ,C439_=_C3969 ,C439_=_C4012 ,\nC439_=_C4019 ,C439_=_C4047 ,C439_=_C4090 ,C439_=_C4091 ,C1067_=_C1187 ,C1067_=_C1277 ,\nC1067_=_C1304 ,C1067_=_C1447 ,C1067_=_C1862 ,C1067_=_C1880 ,C1067_=_C1899 ,C1067_=_C1985 ,\nC1067_=_C2097 ,C1067_=_C3186 ,C1067_=_C3463 ,C1067_=_C3569 ,C1067_=_C3881 ,C1067_=_C3893 ,\nC1067_=_C3969 ,C1067_=_C4012 ,C1067_=_C4019 ,C1067_=_C4047 ,C1067_=_C4090 ,C1067_=_C4091 ,\nC1117_=_C1144 ,C1117_=_C1186 ,C1117_=_C1276 ,C1117_=_C1879 ,C1117_=_C1984 ,C1117_=_C2654 ,\nC1117_=_C2741 ,C1117_=_C2921 ,C1117_=_C3220 ,C1117_=_C3349 ,C1117_=_C3626 ,C1117_=_C3849</w:t>
      </w:r>
    </w:p>
    <w:p>
      <w:pPr>
        <w:pStyle w:val="PreformattedText"/>
        <w:bidi w:val="0"/>
        <w:spacing w:before="0" w:after="0"/>
        <w:jc w:val="left"/>
        <w:rPr/>
      </w:pPr>
      <w:r>
        <w:rPr/>
        <w:t xml:space="preserve"> </w:t>
      </w:r>
      <w:r>
        <w:rPr/>
        <w:t>,\nC1117_=_C4079 ,C1117_=_C4080 ,C1117_=_C4081 ,C1144_=_C1186 ,C1144_=_C1276 ,C1144_=_C1879 ,\nC1144_=_C1984 ,C1144_=_C2654 ,C1144_=_C2741 ,C1144_=_C2921 ,C1144_=_C3220 ,C1144_=_C3349 ,\nC1144_=_C3626 ,C1144_=_C3849 ,C1144_=_C4079 ,C1144_=_C4080 ,C1144_=_C4081 ,C1186_=_C1187 ,\nC1186_=_C1276 ,C1186_=_C1879 ,C1186_=_C1984 ,C1186_=_C2654 ,C1186_=_C2741 ,C1186_=_C2921 ,\nC1186_=_C3220 ,C1186_=_C3349 ,C1186_=_C3626 ,C1186_=_C3849 ,C1186_=_C4079 ,C1186_=_C4080 ,\nC1186_=_C4081 ,C1187_=_C1277 ,C1187_=_C1304 ,C1187_=_C1447 ,C1187_=_C1862 ,C1187_=_C1880 ,\nC1187_=_C1899 ,C1187_=_C1985 ,C1187_=_C2097 ,C1187_=_C3186 ,C1187_=_C3463 ,C1187_=_C3569 ,\nC1187_=_C3881 ,C1187_=_C3893 ,C1187_=_C3969 ,C1187_=_C4012 ,C1187_=_C4019 ,C1187_=_C4047 ,\nC1187_=_C4090 ,C1187_=_C4091 ,C1276_=_C1277 ,C1276_=_C1879 ,C1276_=_C1984 ,C1276_=_C2654 ,\nC1276_=_C2741 ,C1276_=_C2921 ,C1276_=_C3220 ,C1276_=_C3349 ,C1276_=_C3626 ,C1276_=_C3849 ,\nC1276_=_C4079 ,C1276_=_C4080 ,C1276_=_C4081 ,C1277_=_C1304 ,C1277_=_C1447 ,C1277_=_C1862 ,\nC1277_=_C1880 ,C1277_=_C1899 ,C1277_=_C1985 ,C1277_=_C2097 ,C1277_=_C3186 ,C1277_=_C3463 ,\nC1277_=_C3569 ,C1277_=_C3881 ,C1277_=_C3893 ,C1277_=_C3969 ,C1277_=_C4012 ,C1277_=_C4019 ,\nC1277_=_C4047 ,C1277_=_C4090 ,C1277_=_C4091 ,C1304_=_C1447 ,C1304_=_C1862 ,C1304_=_C1880 ,\nC1304_=_C1899 ,C1304_=_C1985 ,C1304_=_C2097 ,C1304_=_C3186 ,C1304_=_C3463 ,C1304_=_C3569 ,\nC1304_=_C3881 ,C1304_=_C3893 ,C1304_=_C3969 ,C1304_=_C4012 ,C1304_=_C4019 ,C1304_=_C4047 ,\nC1304_=_C4090 ,C1304_=_C4091 ,C1447_=_C1862 ,C1447_=_C1880 ,C1447_=_C1899 ,C1447_=_C1985 ,\nC1447_=_C2097 ,C1447_=_C3186 ,C1447_=_C3463 ,C1447_=_C3569 ,C1447_=_C3881 ,C1447_=_C3893 ,\nC1447_=_C3969 ,C1447_=_C4012 ,C1447_=_C4019 ,C1447_=_C4047 ,C1447_=_C4090 ,C1447_=_C4091 ,\nC1862_=_C1880 ,C1862_=_C1899 ,C1862_=_C1985 ,C1862_=_C2097 ,C1862_=_C3186 ,C1862_=_C3463 ,\nC1862_=_C3569 ,C1862_=_C3881 ,C1862_=_C3893 ,C1862_=_C3969 ,C1862_=_C4012 ,C1862_=_C4019 ,\nC1862_=_C4047 ,C1862_=_C4090 ,C1862_=_C4091 ,C1879_=_C1880 ,C1879_=_C1984 ,C1879_=_C2654 ,\nC1879_=_C2741 ,C1879_=_C2921 ,C1879_=_C3220 ,C1879_=_C3349 ,C1879_=_C3626 ,C1879_=_C3849 ,\nC1879_=_C4079 ,C1879_=_C4080 ,C1879_=_C4081 ,C1880_=_C1899 ,C1880_=_C1985 ,C1880_=_C2097 ,\nC1880_=_C3186 ,C1880_=_C3463 ,C1880_=_C3569 ,C1880_=_C3881 ,C1880_=_C3893 ,C1880_=_C3969 ,\nC1880_=_C4012 ,C1880_=_C4019 ,C1880_=_C4047 ,C1880_=_C4090 ,C1880_=_C4091 ,C1899_=_C1985 ,\nC1899_=_C2097 ,C1899_=_C3186 ,C1899_=_C3463 ,C1899_=_C3569 ,C1899_=_C3881 ,C1899_=_C3893 ,\nC1899_=_C3969 ,C1899_=_C4012 ,C1899_=_C4019 ,C1899_=_C4047 ,C1899_=_C4090 ,C1899_=_C4091 ,\nC1984_=_C1985 ,C1984_=_C2654 ,C1984_=_C2741 ,C1984_=_C2921 ,C1984_=_C3220 ,C1984_=_C3349 ,\nC1984_=_C3626 ,C1984_=_C3849 ,C1984_=_C4079 ,C1984_=_C4080 ,C1984_=_C4081 ,C1985_=_C2097 ,\nC1985_=_C3186 ,C1985_=_C3463 ,C1985_=_C3569 ,C1985_=_C3881 ,C1985_=_C3893 ,C1985_=_C3969 ,\nC1985_=_C4012 ,C1985_=_C4019 ,C1985_=_C4047 ,C1985_=_C4090 ,C1985_=_C4091 ,C2097_=_C3186 ,\nC2097_=_C3463 ,C2097_=_C3569 ,C2097_=_C3881 ,C2097_=_C3893 ,C2097_=_C3969 ,C2097_=_C4012 ,\nC2097_=_C4019 ,C2097_=_C4047 ,C2097_=_C4090 ,C2097_=_C4091 ,C2654_=_C2741 ,C2654_=_C2921 ,\nC2654_=_C3220 ,C2654_=_C3349 ,C2654_=_C3626 ,C2654_=_C3849 ,C2654_=_C4079 ,C2654_=_C4080 ,\nC2654_=_C4081 ,C2741_=_C2921 ,C2741_=_C3220 ,C2741_=_C3349 ,C2741_=_C3626 ,C2741_=_C3849 ,\nC2741_=_C4079 ,C2741_=_C4080 ,C2741_=_C4081 ,C2921_=_C3220 ,C2921_=_C3349 ,C2921_=_C3626 ,\nC2921_=_C3849 ,C2921_=_C4079 ,C2921_=_C4080 ,C2921_=_C4081 ,C3186_=_C3463 ,C3186_=_C3569 ,\nC3186_=_C3881 ,C3186_=_C3893 ,C3186_=_C3969 ,C3186_=_C4012 ,C3186_=_C4019 ,C3186_=_C4047 ,\nC3186_=_C4090 ,C3186_=_C4091 ,C3220_=_C3349 ,C3220_=_C3626 ,C3220_=_C3849 ,C3220_=_C4079 ,\nC3220_=_C4080 ,C3220_=_C4081 ,C3349_=_C3626 ,C3349_=_C3849 ,C3349_=_C4079 ,C3349_=_C4080 ,\nC3349_=_C4081 ,C3463_=_C3569 ,C3463_=_C3881 ,C3463_=_C3893 ,C3463_=_C3969 ,C3463_=_C4012 ,\nC3463_=_C4019 ,C3463_=_C4047 ,C3463_=_C4090 ,C3463_=_C4091 ,C3569_=_C3881 ,C3569_=_C3893 ,\nC3569_=_C3969 ,C3569_=_C4012 ,C3569_=_C4019 ,C3569_=_C4047 ,C3569_=_C4090 ,C3569_=_C4091 ,\nC3626_=_C3849 ,C3626_=_C4079 ,C3626_=_C4080 ,C3626_=_C4081 ,C3849_=_C4079 ,C3849_=_C4080 ,\nC3849_=_C4081 ,C3881_=_C3893 ,C3881_=_C3969 ,C3881_=_C4012 ,C3881_=_C4019 ,C3881_=_C4047 ,\nC3881_=_C4090 ,C3881_=_C4091 ,C3893_=_C3969 ,C3893_=_C4012 ,C3893_=_C4019 ,C3893_=_C4047 ,\nC3893_=_C4090 ,C3893_=_C4091 ,C3969_=_C4012 ,C3969_=_C4019 ,C3969_=_C4047 ,C3969_=_C4090 ,\nC3969_=_C4091 ,C4012_=_C4019 ,C4012_=_C4047 ,C4012_=_C4090 ,C4012_=_C4091 ,C4019_=_C4047 ,\nC4019_=_C4090 ,C4019_=_C4091 ,C4047_=_C4090 ,C4047_=_C4091 ,C4079_=_C4080 ,C4079_=_C4081 ,\nC4080_=_C4081 ,C4080_=_C4090 ,C4081_=_C4091 ,C4090_=_C4091 ,"];337[shape=box, label="id:337 level: 7\n54: C363 C364 C365 C366 C367 \nC368 C369 C370 C371 C372 C373 \nC374 C375 C376 C377 C378 C379 \nC380 C381 C382 C383 C384 C385 \nC386 C387 C388 C389 C426 C688 \nC925 C1025 C1172 C1236 C1262 C1497 \nC1865 C1971 C1972 C1973 C1974 C1975 \nC1976 C1977 C1978 C1979 C1980 C1981 \nC1982 C1983 C1984 C1985 C1986 C1987 \nC1988 \n738: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426( C363 C426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386( C364 C386 ) C364_=_C387( C364 C387 ) C364_=_C388( C364 C388 ) C364_=_C389( C364 C389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925( C365 C925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389( C366 C389 ) C366_=_C1172( C366 C1172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1262( C367 C1262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8_=_C388( C368 C388 ) C368_=_C389( C368 C389 ) C368_=_C1865( C368 C1865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89( C369 C389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389( C370 C389 ) \nC370_=_C426( C370 C426 ) C370_=_C688( C370 C688 ) C370_=_C925( C370 C925 ) C370_=_C1025( C370 C1025 ) C370_=_C1172( C370 C1172 ) C370_=_C1236( C370 C1236 ) \nC370_=_C1262( C370 C1262</w:t>
      </w:r>
    </w:p>
    <w:p>
      <w:pPr>
        <w:pStyle w:val="PreformattedText"/>
        <w:bidi w:val="0"/>
        <w:spacing w:before="0" w:after="0"/>
        <w:jc w:val="left"/>
        <w:rPr/>
      </w:pPr>
      <w:r>
        <w:rPr/>
        <w:t xml:space="preserve"> </w:t>
      </w:r>
      <w:r>
        <w:rPr/>
        <w:t>) C370_=_C1497( C370 C1497 ) C370_=_C1865( C370 C1865 ) C370_=_C1971( C370 C1971 ) C370_=_C1972( C370 C1972 ) C370_=_C1973( C370 C1973 ) \nC370_=_C1974( C370 C1974 ) C370_=_C1975( C370 C1975 ) C370_=_C1976( C370 C1976 ) C370_=_C1977( C370 C1977 ) C370_=_C1978( C370 C1978 ) C370_=_C1979( C370 C1979 ) \nC370_=_C1980( C370 C1980 ) C370_=_C1981( C370 C1981 ) C370_=_C1982( C370 C1982 ) C370_=_C1983( C370 C1983 ) C370_=_C1984( C370 C1984 ) C370_=_C1985( C370 C1985 ) \nC370_=_C1986( C370 C1986 ) C370_=_C1987( C370 C1987 ) C370_=_C1988( C370 C1988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7_=_C378( C377 C378 ) C377_=_C379( C377 C379 ) C377_=_C380( C377 C380 ) C377_=_C381( C377 C381 ) C377_=_C382( C377 C382 ) C377_=_C383( C377 C383 ) \nC377_=_C384( C377 C384 ) C377_=_C385( C377 C385 ) C377_=_C386( C377 C386 ) C377_=_C387( C377 C387 ) C377_=_C388( C377 C388 ) C377_=_C389( C377 C389 ) \nC378_=_C379( C378 C379 ) C378_=_C380( C378 C380 ) C378_=_C381( C378 C381 ) C378_=_C382( C378 C382 ) C378_=_C383( C378 C383 ) C378_=_C384( C378 C384 ) \nC378_=_C385( C378 C385 ) C378_=_C386( C378 C386 ) C378_=_C387( C378 C387 ) C378_=_C388( C378 C388 ) C378_=_C389( C378 C389 ) C379_=_C380( C379 C380 ) \nC379_=_C381( C379 C381 ) C379_=_C382( C379 C382 ) C379_=_C383( C379 C383 ) C379_=_C384( C379 C384 ) C379_=_C385( C379 C385 ) C379_=_C386( C379 C386 ) \nC379_=_C387( C379 C387 ) C379_=_C388( C379 C388 ) C379_=_C389( C379 C389 ) C380_=_C381( C380 C381 ) C380_=_C382( C380 C382 ) C380_=_C383( C380 C383 ) \nC380_=_C384( C380 C384 ) C380_=_C385( C380 C385 ) C380_=_C386( C380 C386 ) C380_=_C387( C380 C387 ) C380_=_C388( C380 C388 ) C380_=_C389( C380 C389 ) \nC381_=_C382( C381 C382 ) C381_=_C383( C381 C383 ) C381_=_C384( C381 C384 ) C381_=_C385( C381 C385 ) C381_=_C386( C381 C386 ) C381_=_C387( C381 C387 ) \nC381_=_C388( C381 C388 ) C381_=_C389( C381 C389 ) C382_=_C383( C382 C383 ) C382_=_C384( C382 C384 ) C382_=_C385( C382 C385 ) C382_=_C386( C382 C386 ) \nC382_=_C387( C382 C387 ) C382_=_C388( C382 C388 ) C382_=_C389( C382 C389 ) C383_=_C384( C383 C384 ) C383_=_C385( C383 C385 ) C383_=_C386( C383 C386 ) \nC383_=_C387( C383 C387 ) C383_=_C388( C383 C388 ) C383_=_C389( C383 C389 ) C384_=_C385( C384 C385 ) C384_=_C386( C384 C386 ) C384_=_C387( C384 C387 ) \nC384_=_C388( C384 C388 ) C384_=_C389( C384 C389 ) C384_=_C1984( C384 C1984 ) C385_=_C386( C385 C386 ) C385_=_C387( C385 C387 ) C385_=_C388( C385 C388 ) \nC385_=_C389( C385 C389 ) C386_=_C387( C386 C387 ) C386_=_C388( C386 C388 ) C386_=_C389( C386 C389 ) C386_=_C1985( C386 C1985 ) C387_=_C388( C387 C388 ) \nC387_=_C389( C387 C389 ) C387_=_C1986( C387 C1986 ) C388_=_C389( C388 C389 ) C389_=_C1988( C389 C1988 ) C426_=_C688( C426 C688 ) C426_=_C925( C426 C925 ) \nC426_=_C1025( C426 C1025 ) C426_=_C1172( C426 C1172 ) C426_=_C1236( C426 C1236 ) C426_=_C1262( C426 C1262 ) C426_=_C1497( C426 C1497 ) C426_=_C1865( C426 C1865 ) \nC426_=_C1971( C426 C1971 ) C426_=_C1972( C426 C1972 ) C426_=_C1973( C426 C1973 ) C426_=_C1974( C426 C1974 ) C426_=_C1975( C426 C1975 ) C426_=_C1976( C426 C1976 ) \nC426_=_C1977( C426 C1977 ) C426_=_C1978( C426 C1978 ) C426_=_C1979( C426 C1979 ) C426_=_C1980( C426 C1980 ) C426_=_C1981( C426 C1981 ) C426_=_C1982( C426 C1982 ) \nC426_=_C1983( C426 C1983 ) C426_=_C1984( C426 C1984 ) C426_=_C1985( C426 C1985 ) C426_=_C1986( C426 C1986 ) C426_=_C1987( C426 C1987 ) C426_=_C1988( C426 C1988 ) \nC688_=_C925( C688 C925 ) C688_=_C1025( C688 C1025 ) C688_=_C1172( C688 C1172 ) C688_=_C1236( C688 C1236 ) C688_=_C1262( C688 C1262 ) C688_=_C1497( C688 C1497 ) \nC688_=_C1865( C688 C1865 ) C688_=_C1971( C688 C1971 ) C688_=_C1972( C688 C1972 ) C688_=_C1973( C688 C1973 ) C688_=_C1974( C688 C1974 ) C688_=_C1975( C688 C1975 ) \nC688_=_C1976( C688 C1976 ) C688_=_C1977( C688 C1977 ) C688_=_C1978( C688 C1978 ) C688_=_C1979( C688 C1979 ) C688_=_C1980( C688 C1980 ) C688_=_C1981( C688 C1981 ) \nC688_=_C1982( C688 C1982 ) C688_=_C1983( C688 C1983 ) C688_=_C1984( C688 C1984 ) C688_=_C1985( C688 C1985 ) C688_=_C1986( C688 C1986 ) C688_=_C1987( C688 C1987 ) \nC688_=_C1988( C688 C1988 ) C925_=_C1025( C925 C1025 ) C925_=_C1172( C925 C1172 ) C925_=_C1236( C925 C1236 ) C925_=_C1262( C925 C1262 ) C925_=_C1497( C925 C1497 ) \nC925_=_C1865( C925 C1865 ) C925_=_C1971( C925 C1971 ) C925_=_C1972( C925 C1972 ) C925_=_C1973( C925 C1973 ) C925_=_C1974( C925 C1974 ) C925_=_C1975( C925 C1975 ) \nC925_=_C1976( C925 C1976 ) C925_=_C1977( C925 C1977 ) C925_=_C1978( C925 C1978 ) C925_=_C1979( C925 C1979 ) C925_=_C1980( C925 C1980 ) C925_=_C1981( C925 C1981 ) \nC925_=_C1982( C925 C1982 ) C925_=_C1983( C925 C1983 ) C925_=_C1984( C925 C1984 ) C925_=_C1985( C925 C1985 ) C925_=_C1986( C925 C1986 ) C925_=_C1987( C925 C1987 ) \nC925_=_C1988( C925 C1988 ) C1025_=_C1172( C1025 C1172 ) C1025_=_C1236( C1025 C1236 ) C1025_=_C1262( C1025 C1262 ) C1025_=_C1497( C1025 C1497 ) C1025_=_C1865( C1025 C1865 ) \nC1025_=_C1971( C1025 C1971 ) C1025_=_C1972( C1025 C1972 ) C1025_=_C1973( C1025 C1973 ) C1025_=_C1974( C1025 C1974 ) C1025_=_C1975( C1025 C1975 ) C1025_=_C1976( C1025 C1976 ) \nC1025_=_C1977( C1025 C1977 ) C1025_=_C1978( C1025 C1978 ) C1025_=_C1979( C1025 C1979 ) C1025_=_C1980( C1025 C1980 ) C1025_=_C1981( C1025 C1981 ) C1025_=_C1982( C1025 C1982 ) \nC1025_=_C1983( C1025 C1983 ) C1025_=_C1984( C1025 C1984 ) C1025_=_C1985( C1025 C1985 ) C1025_=_C1986( C1025 C1986 ) C1025_=_C1987( C1025 C1987 ) C1025_=_C1988( C1025 C1988 ) \nC1172_=_C1236( C1172 C1236 ) C1172_=_C1262( C1172 C1262 ) C1172_=_C1497( C1172 C1497 ) C1172_=_C1865( C1172 C1865 ) C1172_=_C1971( C1172 C1971 ) C1172_=_C1972( C1172 C1972 ) \nC1172_=_C1973( C1172 C1973 ) C1172_=_C1974( C1172 C1974 ) C1172_=_C1975( C1172 C1975 ) C1172_=_C1976( C1172 C1976 ) C1172_=_C1977( C1172 C1977 ) C1172_=_C1978( C1172 C1978 ) \nC1172_=_C1979( C1172 C1979 ) C1172_=_C1980( C1172 C1980 ) C1172_=_C1981( C1172 C1981 ) C1172_=_C1982( C1172 C1982 ) C1172_=_C1983( C1172 C1983 ) C1172_=_C1984( C1172 C1984 ) \nC1172_=_C1985( C1172 C1985 ) C1172_=_C1986( C1172 C1986 ) C1172_=_C1987( C1172 C1987 ) C1172_=_C1988( C1172 C1988 ) C1236_=_C1262( C1236 C1262 ) C1236_=_C1497( C1236 C1497 ) \nC1236_=_C1865( C1236 C1865 ) C1236_=_C1971( C1236 C1971 ) C1236_=_C1972( C1236 C1972 ) C1236_=_C1973( C1236 C1973 ) C1236_=_C1974( C1236 C1974 ) C1236_=_C1975( C1236 C1975 ) \nC1236_=_C1976( C1236 C1976 ) C1236_=_C1977( C1236 C1977 ) C1236_=_C1978( C1236 C1978 ) C1236_=_C1979( C1236 C1979 ) C1236_=_C1980( C1236 C1980 ) C1236_=_C1981( C1236 C1981 ) \nC1236_=_C1982( C1236 C1982 ) C1236_=_C1983( C1236 C1983 ) C1236_=_C1984( C1236 C1984 ) C1236_=_C1985( C1236 C1985 ) C1236_=_C1986( C1236 C1986 ) C1236_=_C1987( C1236 C1987 ) \nC1236_=_C1988( C1236 C1988 ) C1262_=_C1497( C1262 C1497 ) C1262_=_C1865( C1262 C1865 ) C1262_=_C1971( C1262 C1971 ) C1262_=_C1972( C1262 C1972 ) C1262_=_C1973( C1262 C1973 ) \nC1262_=_C1974( C1262 C1974 ) C1262_=_C1975( C1262 C1975 ) C1262_=_C1976( C1262 C1976 ) C1262_=_C1977( C1262 C1977 ) C1262_=_C1978( C1262 C1978 ) C1262_=_C1979( C1262 C1979 ) \nC1262_=_C1980( C1262 C1980 ) C1262_=_C1981( C1262 C1981 ) C1262_=_C1982( C1262 C1982 ) C1262_=_C1983( C1262 C1983 ) C1262_=_C1984( C1262 C1984 ) C1262_=_C1985( C1262 C1985 ) \nC1262_=_C1986( C1262 C1986 ) C1262_=_C1987( C1262 C1987 ) C1262_=_C1988( C1262 C1988 ) C1497_=_C1865( C1497 C1865 ) C1497_=_C1971( C1497 C1971 ) C1497_=_C1972( C1497 C1972 ) \nC1497_=_C1973( C1497 C1973 ) C1497_=_C1974( C1497 C1974 ) C1497_=_C1975( C1497 C1975 ) C1497_=_C1976( C1497 C1976 ) C1497_=_C1977( C1497 C1977 ) C1497_=_C1978( C1497 C1978 ) \nC1497_=_C1979( C1497 C1979 ) C1497_=_C1980( C1497 C1980 ) C1497_=_C1981( C1497</w:t>
      </w:r>
    </w:p>
    <w:p>
      <w:pPr>
        <w:pStyle w:val="PreformattedText"/>
        <w:bidi w:val="0"/>
        <w:spacing w:before="0" w:after="0"/>
        <w:jc w:val="left"/>
        <w:rPr/>
      </w:pPr>
      <w:r>
        <w:rPr/>
        <w:t xml:space="preserve"> </w:t>
      </w:r>
      <w:r>
        <w:rPr/>
        <w:t>C1981 ) C1497_=_C1982( C1497 C1982 ) C1497_=_C1983( C1497 C1983 ) C1497_=_C1984( C1497 C1984 ) \nC1497_=_C1985( C1497 C1985 ) C1497_=_C1986( C1497 C1986 ) C1497_=_C1987( C1497 C1987 ) C1497_=_C1988( C1497 C1988 ) C1865_=_C1971( C1865 C1971 ) C1865_=_C1972( C1865 C1972 ) \nC1865_=_C1973( C1865 C1973 ) C1865_=_C1974( C1865 C1974 ) C1865_=_C1975( C1865 C1975 ) C1865_=_C1976( C1865 C1976 ) C1865_=_C1977( C1865 C1977 ) C1865_=_C1978( C1865 C1978 ) \nC1865_=_C1979( C1865 C1979 ) C1865_=_C1980( C1865 C1980 ) C1865_=_C1981( C1865 C1981 ) C1865_=_C1982( C1865 C1982 ) C1865_=_C1983( C1865 C1983 ) C1865_=_C1984( C1865 C1984 ) \nC1865_=_C1985( C1865 C1985 ) C1865_=_C1986( C1865 C1986 ) C1865_=_C1987( C1865 C1987 ) C1865_=_C1988( C1865 C1988 ) C1971_=_C1972( C1971 C1972 ) C1971_=_C1973( C1971 C1973 ) \nC1971_=_C1974( C1971 C1974 ) C1971_=_C1975( C1971 C1975 ) C1971_=_C1976( C1971 C1976 ) C1971_=_C1977( C1971 C1977 ) C1971_=_C1978( C1971 C1978 ) C1971_=_C1979( C1971 C1979 ) \nC1971_=_C1980( C1971 C1980 ) C1971_=_C1981( C1971 C1981 ) C1971_=_C1982( C1971 C1982 ) C1971_=_C1983( C1971 C1983 ) C1971_=_C1984( C1971 C1984 ) C1971_=_C1985( C1971 C1985 ) \nC1971_=_C1986( C1971 C1986 ) C1971_=_C1987( C1971 C1987 ) C1971_=_C1988( C1971 C1988 ) C1972_=_C1973( C1972 C1973 ) C1972_=_C1974( C1972 C1974 ) C1972_=_C1975( C1972 C1975 ) \nC1972_=_C1976( C1972 C1976 ) C1972_=_C1977( C1972 C1977 ) C1972_=_C1978( C1972 C1978 ) C1972_=_C1979( C1972 C1979 ) C1972_=_C1980( C1972 C1980 ) C1972_=_C1981( C1972 C1981 ) \nC1972_=_C1982( C1972 C1982 ) C1972_=_C1983( C1972 C1983 ) C1972_=_C1984( C1972 C1984 ) C1972_=_C1985( C1972 C1985 ) C1972_=_C1986( C1972 C1986 ) C1972_=_C1987( C1972 C1987 ) \nC1972_=_C1988( C1972 C1988 ) C1973_=_C1974( C1973 C1974 ) C1973_=_C1975( C1973 C1975 ) C1973_=_C1976( C1973 C1976 ) C1973_=_C1977( C1973 C1977 ) C1973_=_C1978( C1973 C1978 ) \nC1973_=_C1979( C1973 C1979 ) C1973_=_C1980( C1973 C1980 ) C1973_=_C1981( C1973 C1981 ) C1973_=_C1982( C1973 C1982 ) C1973_=_C1983( C1973 C1983 ) C1973_=_C1984( C1973 C1984 ) \nC1973_=_C1985( C1973 C1985 ) C1973_=_C1986( C1973 C1986 ) C1973_=_C1987( C1973 C1987 ) C1973_=_C1988( C1973 C1988 ) C1974_=_C1975( C1974 C1975 ) C1974_=_C1976( C1974 C1976 ) \nC1974_=_C1977( C1974 C1977 ) C1974_=_C1978( C1974 C1978 ) C1974_=_C1979( C1974 C1979 ) C1974_=_C1980( C1974 C1980 ) C1974_=_C1981( C1974 C1981 ) C1974_=_C1982( C1974 C1982 ) \nC1974_=_C1983( C1974 C1983 ) C1974_=_C1984( C1974 C1984 ) C1974_=_C1985( C1974 C1985 ) C1974_=_C1986( C1974 C1986 ) C1974_=_C1987( C1974 C1987 ) C1974_=_C1988( C1974 C1988 ) \nC1975_=_C1976( C1975 C1976 ) C1975_=_C1977( C1975 C1977 ) C1975_=_C1978( C1975 C1978 ) C1975_=_C1979( C1975 C1979 ) C1975_=_C1980( C1975 C1980 ) C1975_=_C1981( C1975 C1981 ) \nC1975_=_C1982( C1975 C1982 ) C1975_=_C1983( C1975 C1983 ) C1975_=_C1984( C1975 C1984 ) C1975_=_C1985( C1975 C1985 ) C1975_=_C1986( C1975 C1986 ) C1975_=_C1987( C1975 C1987 ) \nC1975_=_C1988( C1975 C1988 ) C1976_=_C1977( C1976 C1977 ) C1976_=_C1978( C1976 C1978 ) C1976_=_C1979( C1976 C1979 ) C1976_=_C1980( C1976 C1980 ) C1976_=_C1981( C1976 C1981 ) \nC1976_=_C1982( C1976 C1982 ) C1976_=_C1983( C1976 C1983 ) C1976_=_C1984( C1976 C1984 ) C1976_=_C1985( C1976 C1985 ) C1976_=_C1986( C1976 C1986 ) C1976_=_C1987( C1976 C1987 ) \nC1976_=_C1988( C1976 C1988 ) C1977_=_C1978( C1977 C1978 ) C1977_=_C1979( C1977 C1979 ) C1977_=_C1980( C1977 C1980 ) C1977_=_C1981( C1977 C1981 ) C1977_=_C1982( C1977 C1982 ) \nC1977_=_C1983( C1977 C1983 ) C1977_=_C1984( C1977 C1984 ) C1977_=_C1985( C1977 C1985 ) C1977_=_C1986( C1977 C1986 ) C1977_=_C1987( C1977 C1987 ) C1977_=_C1988( C1977 C1988 ) \nC1978_=_C1979( C1978 C1979 ) C1978_=_C1980( C1978 C1980 ) C1978_=_C1981( C1978 C1981 ) C1978_=_C1982( C1978 C1982 ) C1978_=_C1983( C1978 C1983 ) C1978_=_C1984( C1978 C1984 ) \nC1978_=_C1985( C1978 C1985 ) C1978_=_C1986( C1978 C1986 ) C1978_=_C1987( C1978 C1987 ) C1978_=_C1988( C1978 C1988 ) C1979_=_C1980( C1979 C1980 ) C1979_=_C1981( C1979 C1981 ) \nC1979_=_C1982( C1979 C1982 ) C1979_=_C1983( C1979 C1983 ) C1979_=_C1984( C1979 C1984 ) C1979_=_C1985( C1979 C1985 ) C1979_=_C1986( C1979 C1986 ) C1979_=_C1987( C1979 C1987 ) \nC1979_=_C1988( C1979 C1988 ) C1980_=_C1981( C1980 C1981 ) C1980_=_C1982( C1980 C1982 ) C1980_=_C1983( C1980 C1983 ) C1980_=_C1984( C1980 C1984 ) C1980_=_C1985( C1980 C1985 ) \nC1980_=_C1986( C1980 C1986 ) C1980_=_C1987( C1980 C1987 ) C1980_=_C1988( C1980 C1988 ) C1981_=_C1982( C1981 C1982 ) C1981_=_C1983( C1981 C1983 ) C1981_=_C1984( C1981 C1984 ) \nC1981_=_C1985( C1981 C1985 ) C1981_=_C1986( C1981 C1986 ) C1981_=_C1987( C1981 C1987 ) C1981_=_C1988( C1981 C1988 ) C1982_=_C1983( C1982 C1983 ) C1982_=_C1984( C1982 C1984 ) \nC1982_=_C1985( C1982 C1985 ) C1982_=_C1986( C1982 C1986 ) C1982_=_C1987( C1982 C1987 ) C1982_=_C1988( C1982 C1988 ) C1983_=_C1984( C1983 C1984 ) C1983_=_C1985( C1983 C1985 ) \nC1983_=_C1986( C1983 C1986 ) C1983_=_C1987( C1983 C1987 ) C1983_=_C1988( C1983 C1988 ) C1984_=_C1985( C1984 C1985 ) C1984_=_C1986( C1984 C1986 ) C1984_=_C1987( C1984 C1987 ) \nC1984_=_C1988( C1984 C1988 ) C1985_=_C1986( C1985 C1986 ) C1985_=_C1987( C1985 C1987 ) C1985_=_C1988( C1985 C1988 ) C1986_=_C1987( C1986 C1987 ) C1986_=_C1988( C1986 C1988 ) \nC1987_=_C1988( C1987 C1988 ) "];246-&gt;337[label="53: C363 C364 C365 C366 C367 \nC368 C369 C371 C372 C373 C374 \nC375 C376 C377 C378 C379 C380 \nC381 C382 C383 C384 C385 C386 \nC387 C388 C389 C426 C688 C925 \nC1025 C1172 C1236 C1262 C1497 C1865 \nC1971 C1972 C1973 C1974 C1975 C1976 \nC1977 C1978 C1979 C1980 C1981 C1982 \nC1983 C1984 C1985 C1986 C1987 C1988 \n685: C363_=_C364 ,C363_=_C365 ,C363_=_C366 ,C363_=_C367 ,C363_=_C368 ,\nC363_=_C369 ,C363_=_C371 ,C363_=_C372 ,C363_=_C373 ,C363_=_C374 ,C363_=_C375 ,\nC363_=_C376 ,C363_=_C377 ,C363_=_C378 ,C363_=_C379 ,C363_=_C380 ,C363_=_C381 ,\nC363_=_C382 ,C363_=_C383 ,C363_=_C384 ,C363_=_C385 ,C363_=_C386 ,C363_=_C387 ,\nC363_=_C388 ,C363_=_C389 ,C363_=_C426 ,C364_=_C365 ,C364_=_C366 ,C364_=_C367 ,\nC364_=_C368 ,C364_=_C369 ,C364_=_C371 ,C364_=_C372 ,C364_=_C373 ,C364_=_C374 ,\nC364_=_C375 ,C364_=_C376 ,C364_=_C377 ,C364_=_C378 ,C364_=_C379 ,C364_=_C380 ,\nC364_=_C381 ,C364_=_C382 ,C364_=_C383 ,C364_=_C384 ,C364_=_C385 ,C364_=_C386 ,\nC364_=_C387 ,C364_=_C388 ,C364_=_C389 ,C365_=_C366 ,C365_=_C367 ,C365_=_C368 ,\nC365_=_C369 ,C365_=_C371 ,C365_=_C372 ,C365_=_C373 ,C365_=_C374 ,C365_=_C375 ,\nC365_=_C376 ,C365_=_C377 ,C365_=_C378 ,C365_=_C379 ,C365_=_C380 ,C365_=_C381 ,\nC365_=_C382 ,C365_=_C383 ,C365_=_C384 ,C365_=_C385 ,C365_=_C386 ,C365_=_C387 ,\nC365_=_C388 ,C365_=_C389 ,C365_=_C925 ,C366_=_C367 ,C366_=_C368 ,C366_=_C369 ,\nC366_=_C371 ,C366_=_C372 ,C366_=_C373 ,C366_=_C374 ,C366_=_C375 ,C366_=_C376 ,\nC366_=_C377 ,C366_=_C378 ,C366_=_C379 ,C366_=_C380 ,C366_=_C381 ,C366_=_C382 ,\nC366_=_C383 ,C366_=_C384 ,C366_=_C385 ,C366_=_C386 ,C366_=_C387 ,C366_=_C388 ,\nC366_=_C389 ,C366_=_C1172 ,C367_=_C368 ,C367_=_C369 ,C367_=_C371 ,C367_=_C372 ,\nC367_=_C373 ,C367_=_C374 ,C367_=_C375 ,C367_=_C376 ,C367_=_C377 ,C367_=_C378 ,\nC367_=_C379 ,C367_=_C380 ,C367_=_C381 ,C367_=_C382 ,C367_=_C383 ,C367_=_C384 ,\nC367_=_C385 ,C367_=_C386 ,C367_=_C387 ,C367_=_C388 ,C367_=_C389 ,C367_=_C1262 ,\nC368_=_C369 ,C368_=_C371 ,C368_=_C372 ,C368_=_C373 ,C368_=_C374 ,C368_=_C375 ,\nC368_=_C376 ,C368_=_C377 ,C368_=_C378 ,C368_=_C379 ,C368_=_C380 ,C368_=_C381 ,\nC368_=_C382 ,C368_=_C383 ,C368_=_C384 ,C368_=_C385 ,C368_=_C386 ,C368_=_C387 ,\nC368_=_C388 ,C368_=_C389 ,C368_=_C1865 ,C369_=_C371 ,C369_=_C372 ,C369_=_C373 ,\nC369_=_C374 ,C369_=_C375 ,C369_=_C376 ,C369_=_C377 ,C369_=_C378 ,C369_=_C379 ,\nC369_=_C380 ,C369_=_C381 ,C369_=_C382 ,C369_=_C383 ,C369_=_C384 ,C369_=_C385 ,\nC369_=_C386 ,C369_=_C387 ,C369_=_C388 ,C369_=_C389 ,C371_=_C372 ,C371_=_C373 ,\nC371_=_C374 ,C371_=_C375 ,C371_=_C376 ,C371_=_C377 ,C371_=_C378 ,C371_=_C379 ,\nC371_=_C380 ,C371_=_C381 ,C371_=_C382 ,C371_=_C383 ,C371_=_C384 ,C371_=_C385 ,\nC371_=_C386 ,C371_=_C387 ,C371_=_C388 ,C371_=_C389 ,C372_=_C373 ,C372_=_C374 ,\nC372_=_C375 ,C372_=_C376 ,C372_=_C377 ,C372_=_C378 ,C372_=_C379 ,C372_=_C380 ,\nC372_=_C381 ,C372_=_C382 ,C372_=_C383 ,C372_=_C384 ,C372_=_C385 ,C372_=_C386 ,\nC372_=_C387 ,C372_=_C388 ,C372_=_C389 ,C373_=_C374 ,C373_=_C375 ,C373_=_C376 ,\nC373_=_C377 ,C373_=_C378 ,C373_=_C379 ,C373_=_C380 ,C373_=_C381 ,C373_=_C382 ,\nC373_=_C383 ,C373_=_C384 ,C373_=_C385 ,C373_=_C386 ,C373_=_C387 ,C373_=_C388 ,\nC373_=_C389 ,C374_=_C375 ,C374_=_C376 ,C374_=_C377 ,C374_=_C378 ,C374_=_C379 ,\nC374_=_C380 ,C374_=_C381 ,C374_=_C382 ,C374_=_C383 ,C374_=_C384 ,C374_=_C385 ,\nC374_=_C386 ,C374_=_C387 ,C374_=_C388 ,C374_=_C389 ,C375_=_C376 ,C375_=_C377 ,\nC375_=_C378 ,C375_=_C379 ,C375_=_C380 ,C375_=_C381 ,C375_=_C382 ,C375_=_C383 ,\nC375_=_C384 ,C375_=_C385 ,C375_=_C386 ,C375_=_C387 ,C375_=_C388 ,C375_=_C389 ,\nC376_=_C377 ,C376_=_C378 ,C376_=_C379 ,C376_=_C380 ,C376_=_C381 ,C376_=_C382 ,\nC376_=_C383 ,C376_=_C384 ,C376_=_C385 ,C376_=_C386 ,C376_=_C387 ,C376_=_C388 ,\nC376_=_C389 ,C377_=_C378 ,C377_=_C379 ,C377_=_C380 ,C377_=_C381 ,C377_=_C382 ,\nC377_=_C383 ,C377_=_C384 ,C377_=_C385 ,C377_=_C386 ,C377_=_C387 ,C377_=_C388 ,\nC377_=_C389 ,C378_=_C379 ,C378_=_C380 ,C378_=_C381 ,C378_=_C382 ,C378_=_C383 ,\nC378_=_C384 ,C378_=_C385 ,C378_=_C386 ,C378_=_C387 ,C378_=_C388 ,C378_=_C389 ,\nC379_=_C380 ,C379_=_C381 ,C379_=_C382 ,C379_=_C383 ,C379_=_C384 ,C379_=_C385 ,\nC379_=_C386 ,C379_=_C387 ,C379_=_C388 ,C379_=_C389 ,C380_=_C381 ,C380_=_C382 ,\nC380_=_C383 ,C380_=_C384 ,C380_=_C385 ,C380_=_C386 ,C380_=_C387 ,C380_=_C388 ,\nC380_=_C389 ,C381_=_C382 ,C381_=_C383 ,C381_=_C384 ,C381_=_C385 ,C381_=_C386 ,\nC381_=_C387 ,C381_=_C388 ,C381_=_C389 ,C382_=_C383 ,C382_=_C384 ,C382_=_C385 ,\nC382_=_C386 ,C382_=_C387 ,C382_=_C388 ,C382_=_C389 ,C383_=_C384 ,C383_=_C385 ,\nC383_=_C386 ,C383_=_C387 ,C383_=_C388 ,C383_=_C389 ,C384_=_C385 ,C384_=_C386 ,\nC384_=_C387 ,C384_=_C388 ,C384_=_C389 ,C384_=_C1984 ,C385_=_C386 ,C385_=_C387 ,\nC385_=_C388 ,C385_=_C389</w:t>
      </w:r>
    </w:p>
    <w:p>
      <w:pPr>
        <w:pStyle w:val="PreformattedText"/>
        <w:bidi w:val="0"/>
        <w:spacing w:before="0" w:after="0"/>
        <w:jc w:val="left"/>
        <w:rPr/>
      </w:pPr>
      <w:r>
        <w:rPr/>
        <w:t xml:space="preserve"> </w:t>
      </w:r>
      <w:r>
        <w:rPr/>
        <w:t>,C386_=_C387 ,C386_=_C388 ,C386_=_C389 ,C386_=_C1985 ,\nC387_=_C388 ,C387_=_C389 ,C387_=_C1986 ,C388_=_C389 ,C389_=_C1988 ,C426_=_C688 ,\nC426_=_C925 ,C426_=_C1025 ,C426_=_C1172 ,C426_=_C1236 ,C426_=_C1262 ,C426_=_C1497 ,\nC426_=_C1865 ,C426_=_C1971 ,C426_=_C1972 ,C426_=_C1973 ,C426_=_C1974 ,C426_=_C1975 ,\nC426_=_C1976 ,C426_=_C1977 ,C426_=_C1978 ,C426_=_C1979 ,C426_=_C1980 ,C426_=_C1981 ,\nC426_=_C1982 ,C426_=_C1983 ,C426_=_C1984 ,C426_=_C1985 ,C426_=_C1986 ,C426_=_C1987 ,\nC426_=_C1988 ,C688_=_C925 ,C688_=_C1025 ,C688_=_C1172 ,C688_=_C1236 ,C688_=_C1262 ,\nC688_=_C1497 ,C688_=_C1865 ,C688_=_C1971 ,C688_=_C1972 ,C688_=_C1973 ,C688_=_C1974 ,\nC688_=_C1975 ,C688_=_C1976 ,C688_=_C1977 ,C688_=_C1978 ,C688_=_C1979 ,C688_=_C1980 ,\nC688_=_C1981 ,C688_=_C1982 ,C688_=_C1983 ,C688_=_C1984 ,C688_=_C1985 ,C688_=_C1986 ,\nC688_=_C1987 ,C688_=_C1988 ,C925_=_C1025 ,C925_=_C1172 ,C925_=_C1236 ,C925_=_C1262 ,\nC925_=_C1497 ,C925_=_C1865 ,C925_=_C1971 ,C925_=_C1972 ,C925_=_C1973 ,C925_=_C1974 ,\nC925_=_C1975 ,C925_=_C1976 ,C925_=_C1977 ,C925_=_C1978 ,C925_=_C1979 ,C925_=_C1980 ,\nC925_=_C1981 ,C925_=_C1982 ,C925_=_C1983 ,C925_=_C1984 ,C925_=_C1985 ,C925_=_C1986 ,\nC925_=_C1987 ,C925_=_C1988 ,C1025_=_C1172 ,C1025_=_C1236 ,C1025_=_C1262 ,C1025_=_C1497 ,\nC1025_=_C1865 ,C1025_=_C1971 ,C1025_=_C1972 ,C1025_=_C1973 ,C1025_=_C1974 ,C1025_=_C1975 ,\nC1025_=_C1976 ,C1025_=_C1977 ,C1025_=_C1978 ,C1025_=_C1979 ,C1025_=_C1980 ,C1025_=_C1981 ,\nC1025_=_C1982 ,C1025_=_C1983 ,C1025_=_C1984 ,C1025_=_C1985 ,C1025_=_C1986 ,C1025_=_C1987 ,\nC1025_=_C1988 ,C1172_=_C1236 ,C1172_=_C1262 ,C1172_=_C1497 ,C1172_=_C1865 ,C1172_=_C1971 ,\nC1172_=_C1972 ,C1172_=_C1973 ,C1172_=_C1974 ,C1172_=_C1975 ,C1172_=_C1976 ,C1172_=_C1977 ,\nC1172_=_C1978 ,C1172_=_C1979 ,C1172_=_C1980 ,C1172_=_C1981 ,C1172_=_C1982 ,C1172_=_C1983 ,\nC1172_=_C1984 ,C1172_=_C1985 ,C1172_=_C1986 ,C1172_=_C1987 ,C1172_=_C1988 ,C1236_=_C1262 ,\nC1236_=_C1497 ,C1236_=_C1865 ,C1236_=_C1971 ,C1236_=_C1972 ,C1236_=_C1973 ,C1236_=_C1974 ,\nC1236_=_C1975 ,C1236_=_C1976 ,C1236_=_C1977 ,C1236_=_C1978 ,C1236_=_C1979 ,C1236_=_C1980 ,\nC1236_=_C1981 ,C1236_=_C1982 ,C1236_=_C1983 ,C1236_=_C1984 ,C1236_=_C1985 ,C1236_=_C1986 ,\nC1236_=_C1987 ,C1236_=_C1988 ,C1262_=_C1497 ,C1262_=_C1865 ,C1262_=_C1971 ,C1262_=_C1972 ,\nC1262_=_C1973 ,C1262_=_C1974 ,C1262_=_C1975 ,C1262_=_C1976 ,C1262_=_C1977 ,C1262_=_C1978 ,\nC1262_=_C1979 ,C1262_=_C1980 ,C1262_=_C1981 ,C1262_=_C1982 ,C1262_=_C1983 ,C1262_=_C1984 ,\nC1262_=_C1985 ,C1262_=_C1986 ,C1262_=_C1987 ,C1262_=_C1988 ,C1497_=_C1865 ,C1497_=_C1971 ,\nC1497_=_C1972 ,C1497_=_C1973 ,C1497_=_C1974 ,C1497_=_C1975 ,C1497_=_C1976 ,C1497_=_C1977 ,\nC1497_=_C1978 ,C1497_=_C1979 ,C1497_=_C1980 ,C1497_=_C1981 ,C1497_=_C1982 ,C1497_=_C1983 ,\nC1497_=_C1984 ,C1497_=_C1985 ,C1497_=_C1986 ,C1497_=_C1987 ,C1497_=_C1988 ,C1865_=_C1971 ,\nC1865_=_C1972 ,C1865_=_C1973 ,C1865_=_C1974 ,C1865_=_C1975 ,C1865_=_C1976 ,C1865_=_C1977 ,\nC1865_=_C1978 ,C1865_=_C1979 ,C1865_=_C1980 ,C1865_=_C1981 ,C1865_=_C1982 ,C1865_=_C1983 ,\nC1865_=_C1984 ,C1865_=_C1985 ,C1865_=_C1986 ,C1865_=_C1987 ,C1865_=_C1988 ,C1971_=_C1972 ,\nC1971_=_C1973 ,C1971_=_C1974 ,C1971_=_C1975 ,C1971_=_C1976 ,C1971_=_C1977 ,C1971_=_C1978 ,\nC1971_=_C1979 ,C1971_=_C1980 ,C1971_=_C1981 ,C1971_=_C1982 ,C1971_=_C1983 ,C1971_=_C1984 ,\nC1971_=_C1985 ,C1971_=_C1986 ,C1971_=_C1987 ,C1971_=_C1988 ,C1972_=_C1973 ,C1972_=_C1974 ,\nC1972_=_C1975 ,C1972_=_C1976 ,C1972_=_C1977 ,C1972_=_C1978 ,C1972_=_C1979 ,C1972_=_C1980 ,\nC1972_=_C1981 ,C1972_=_C1982 ,C1972_=_C1983 ,C1972_=_C1984 ,C1972_=_C1985 ,C1972_=_C1986 ,\nC1972_=_C1987 ,C1972_=_C1988 ,C1973_=_C1974 ,C1973_=_C1975 ,C1973_=_C1976 ,C1973_=_C1977 ,\nC1973_=_C1978 ,C1973_=_C1979 ,C1973_=_C1980 ,C1973_=_C1981 ,C1973_=_C1982 ,C1973_=_C1983 ,\nC1973_=_C1984 ,C1973_=_C1985 ,C1973_=_C1986 ,C1973_=_C1987 ,C1973_=_C1988 ,C1974_=_C1975 ,\nC1974_=_C1976 ,C1974_=_C1977 ,C1974_=_C1978 ,C1974_=_C1979 ,C1974_=_C1980 ,C1974_=_C1981 ,\nC1974_=_C1982 ,C1974_=_C1983 ,C1974_=_C1984 ,C1974_=_C1985 ,C1974_=_C1986 ,C1974_=_C1987 ,\nC1974_=_C1988 ,C1975_=_C1976 ,C1975_=_C1977 ,C1975_=_C1978 ,C1975_=_C1979 ,C1975_=_C1980 ,\nC1975_=_C1981 ,C1975_=_C1982 ,C1975_=_C1983 ,C1975_=_C1984 ,C1975_=_C1985 ,C1975_=_C1986 ,\nC1975_=_C1987 ,C1975_=_C1988 ,C1976_=_C1977 ,C1976_=_C1978 ,C1976_=_C1979 ,C1976_=_C1980 ,\nC1976_=_C1981 ,C1976_=_C1982 ,C1976_=_C1983 ,C1976_=_C1984 ,C1976_=_C1985 ,C1976_=_C1986 ,\nC1976_=_C1987 ,C1976_=_C1988 ,C1977_=_C1978 ,C1977_=_C1979 ,C1977_=_C1980 ,C1977_=_C1981 ,\nC1977_=_C1982 ,C1977_=_C1983 ,C1977_=_C1984 ,C1977_=_C1985 ,C1977_=_C1986 ,C1977_=_C1987 ,\nC1977_=_C1988 ,C1978_=_C1979 ,C1978_=_C1980 ,C1978_=_C1981 ,C1978_=_C1982 ,C1978_=_C1983 ,\nC1978_=_C1984 ,C1978_=_C1985 ,C1978_=_C1986 ,C1978_=_C1987 ,C1978_=_C1988 ,C1979_=_C1980 ,\nC1979_=_C1981 ,C1979_=_C1982 ,C1979_=_C1983 ,C1979_=_C1984 ,C1979_=_C1985 ,C1979_=_C1986 ,\nC1979_=_C1987 ,C1979_=_C1988 ,C1980_=_C1981 ,C1980_=_C1982 ,C1980_=_C1983 ,C1980_=_C1984 ,\nC1980_=_C1985 ,C1980_=_C1986 ,C1980_=_C1987 ,C1980_=_C1988 ,C1981_=_C1982 ,C1981_=_C1983 ,\nC1981_=_C1984 ,C1981_=_C1985 ,C1981_=_C1986 ,C1981_=_C1987 ,C1981_=_C1988 ,C1982_=_C1983 ,\nC1982_=_C1984 ,C1982_=_C1985 ,C1982_=_C1986 ,C1982_=_C1987 ,C1982_=_C1988 ,C1983_=_C1984 ,\nC1983_=_C1985 ,C1983_=_C1986 ,C1983_=_C1987 ,C1983_=_C1988 ,C1984_=_C1985 ,C1984_=_C1986 ,\nC1984_=_C1987 ,C1984_=_C1988 ,C1985_=_C1986 ,C1985_=_C1987 ,C1985_=_C1988 ,C1986_=_C1987 ,\nC1986_=_C1988 ,C1987_=_C1988 ,"];338[shape=box, label="id:338 level: 7\n55: C363 C368 C392 C418 C419 \nC420 C421 C422 C423 C424 C425 \nC426 C427 C428 C429 C430 C431 \nC432 C433 C434 C435 C436 C437 \nC438 C439 C440 C441 C442 C443 \nC444 C449 C554 C635 C1150 C1171 \nC1261 C1611 C1865 C1866 C1867 C1868 \nC1869 C1870 C1871 C1872 C1873 C1874 \nC1875 C1876 C1877 C1878 C1879 C1880 \nC1881 C1882 \n766: C363_=_C368( C363 C368 ) C363_=_C418( C363 C418 ) C363_=_C419( C363 C419 ) C363_=_C420( C363 C420 ) C363_=_C421( C363 C421 ) \nC363_=_C422( C363 C422 ) C363_=_C423( C363 C423 ) C363_=_C424( C363 C424 ) C363_=_C425( C363 C425 ) C363_=_C426( C363 C426 ) C363_=_C427( C363 C427 ) \nC363_=_C428( C363 C428 ) C363_=_C429( C363 C429 ) C363_=_C430( C363 C430 ) C363_=_C431( C363 C431 ) C363_=_C432( C363 C432 ) C363_=_C433( C363 C433 ) \nC363_=_C434( C363 C434 ) C363_=_C435( C363 C435 ) C363_=_C436( C363 C436 ) C363_=_C437( C363 C437 ) C363_=_C438( C363 C438 ) C363_=_C439( C363 C439 ) \nC363_=_C440( C363 C440 ) C363_=_C441( C363 C441 ) C363_=_C442( C363 C442 ) C363_=_C443( C363 C443 ) C363_=_C444( C363 C444 ) C368_=_C392( C368 C392 ) \nC368_=_C425( C368 C425 ) C368_=_C449( C368 C449 ) C368_=_C554( C368 C554 ) C368_=_C635( C368 C635 ) C368_=_C1150( C368 C1150 ) C368_=_C1171( C368 C1171 ) \nC368_=_C1261( C368 C1261 ) C368_=_C1611( C368 C1611 ) C368_=_C1865( C368 C1865 ) C368_=_C1866( C368 C1866 ) C368_=_C1867( C368 C1867 ) C368_=_C1868( C368 C1868 ) \nC368_=_C1869( C368 C1869 ) C368_=_C1870( C368 C1870 ) C368_=_C1871( C368 C1871 ) C368_=_C1872( C368 C1872 ) C368_=_C1873( C368 C1873 ) C368_=_C1874( C368 C1874 ) \nC368_=_C1875( C368 C1875 ) C368_=_C1876( C368 C1876 ) C368_=_C1877( C368 C1877 ) C368_=_C1878( C368 C1878 ) C368_=_C1879( C368 C1879 ) C368_=_C1880( C368 C1880 ) \nC368_=_C1881( C368 C1881 ) C368_=_C1882( C368 C1882 ) C392_=_C425( C392 C425 ) C392_=_C449( C392 C449 ) C392_=_C554( C392 C554 ) C392_=_C635( C392 C635 ) \nC392_=_C1150( C392 C1150 ) C392_=_C1171( C392 C1171 ) C392_=_C1261( C392 C1261 ) C392_=_C1611( C392 C1611 ) C392_=_C1865( C392 C1865 ) C392_=_C1866( C392 C1866 ) \nC392_=_C1867( C392 C1867 ) C392_=_C1868( C392 C1868 ) C392_=_C1869( C392 C1869 ) C392_=_C1870( C392 C1870 ) C392_=_C1871( C392 C1871 ) C392_=_C1872( C392 C1872 ) \nC392_=_C1873( C392 C1873 ) C392_=_C1874( C392 C1874 ) C392_=_C1875( C392 C1875 ) C392_=_C1876( C392 C1876 ) C392_=_C1877( C392 C1877 ) C392_=_C1878( C392 C1878 ) \nC392_=_C1879( C392 C1879 ) C392_=_C1880( C392 C1880 ) C392_=_C1881( C392 C1881 ) C392_=_C1882( C392 C1882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440( C418 C440 ) C418_=_C441( C418 C441 ) C418_=_C442( C418 C442 ) C418_=_C443( C418 C443 ) C418_=_C444( C418 C444 ) \nC418_=_C1150( C418 C1150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444( C419 C444 ) C419_=_C1171( C419 C1171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1261(</w:t>
      </w:r>
    </w:p>
    <w:p>
      <w:pPr>
        <w:pStyle w:val="PreformattedText"/>
        <w:bidi w:val="0"/>
        <w:spacing w:before="0" w:after="0"/>
        <w:jc w:val="left"/>
        <w:rPr/>
      </w:pPr>
      <w:r>
        <w:rPr/>
        <w:t xml:space="preserve"> </w:t>
      </w:r>
      <w:r>
        <w:rPr/>
        <w:t>C420 C1261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444( C421 C444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440( C424 C440 ) C424_=_C441( C424 C441 ) C424_=_C442( C424 C442 ) C424_=_C443( C424 C443 ) C424_=_C444( C424 C444 ) \nC424_=_C1611( C424 C1611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49( C425 C449 ) C425_=_C554( C425 C554 ) C425_=_C635( C425 C635 ) C425_=_C1150( C425 C1150 ) \nC425_=_C1171( C425 C1171 ) C425_=_C1261( C425 C1261 ) C425_=_C1611( C425 C1611 ) C425_=_C1865( C425 C1865 ) C425_=_C1866( C425 C1866 ) C425_=_C1867( C425 C1867 ) \nC425_=_C1868( C425 C1868 ) C425_=_C1869( C425 C1869 ) C425_=_C1870( C425 C1870 ) C425_=_C1871( C425 C1871 ) C425_=_C1872( C425 C1872 ) C425_=_C1873( C425 C1873 ) \nC425_=_C1874( C425 C1874 ) C425_=_C1875( C425 C1875 ) C425_=_C1876( C425 C1876 ) C425_=_C1877( C425 C1877 ) C425_=_C1878( C425 C1878 ) C425_=_C1879( C425 C1879 ) \nC425_=_C1880( C425 C1880 ) C425_=_C1881( C425 C1881 ) C425_=_C1882( C425 C18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1865( C426 C1865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42( C427 C442 ) C427_=_C443( C427 C443 ) C427_=_C444( C427 C444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2_=_C433( C432 C433 ) C432_=_C434( C432 C434 ) C432_=_C435( C432 C435 ) C432_=_C436( C432 C436 ) C432_=_C437( C432 C437 ) \nC432_=_C438( C432 C438 ) C432_=_C439( C432 C439 ) C432_=_C440( C432 C440 ) C432_=_C441( C432 C441 ) C432_=_C442( C432 C442 ) C432_=_C443( C432 C443 ) \nC432_=_C444( C432 C444 ) C433_=_C434( C433 C434 ) C433_=_C435( C433 C435 ) C433_=_C436( C433 C436 ) C433_=_C437( C433 C437 ) C433_=_C438( C433 C438 ) \nC433_=_C439( C433 C439 ) C433_=_C440( C433 C440 ) C433_=_C441( C433 C441 ) C433_=_C442( C433 C442 ) C433_=_C443( C433 C443 ) C433_=_C444( C433 C444 ) \nC434_=_C435( C434 C435 ) C434_=_C436( C434 C436 ) C434_=_C437( C434 C437 ) C434_=_C438( C434 C438 ) C434_=_C439( C434 C439 ) C434_=_C440( C434 C440 ) \nC434_=_C441( C434 C441 ) C434_=_C442( C434 C442 ) C434_=_C443( C434 C443 ) C434_=_C444( C434 C444 ) C435_=_C436( C435 C436 ) C435_=_C437( C435 C437 ) \nC435_=_C438( C435 C438 ) C435_=_C439( C435 C439 ) C435_=_C440( C435 C440 ) C435_=_C441( C435 C441 ) C435_=_C442( C435 C442 ) C435_=_C443( C435 C443 ) \nC435_=_C444( C435 C444 ) C436_=_C437( C436 C437 ) C436_=_C438( C436 C438 ) C436_=_C439( C436 C439 ) C436_=_C440( C436 C440 ) C436_=_C441( C436 C441 ) \nC436_=_C442( C436 C442 ) C436_=_C443( C436 C443 ) C436_=_C444( C436 C444 ) C437_=_C438( C437 C438 ) C437_=_C439( C437 C439 ) C437_=_C440( C437 C440 ) \nC437_=_C441( C437 C441 ) C437_=_C442( C437 C442 ) C437_=_C443( C437 C443 ) C437_=_C444( C437 C444 ) C438_=_C439( C438 C439 ) C438_=_C440( C438 C440 ) \nC438_=_C441( C438 C441 ) C438_=_C442( C438 C442 ) C438_=_C443( C438 C443 ) C438_=_C444( C438 C444 ) C438_=_C1879( C438 C1879 ) C439_=_C440( C439 C440 ) \nC439_=_C441( C439 C441 ) C439_=_C442( C439 C442 ) C439_=_C443( C439 C443 ) C439_=_C444( C439 C444 ) C439_=_C1880( C439 C1880 ) C440_=_C441( C440 C441 ) \nC440_=_C442( C440 C442 ) C440_=_C443( C440 C443 ) C440_=_C444( C440 C444 ) C440_=_C1881( C440 C1881 ) C441_=_C442( C441 C442 ) C441_=_C443( C441 C443 ) \nC441_=_C444( C441 C444 ) C442_=_C443( C442 C443 ) C442_=_C444( C442 C444 ) C443_=_C444( C443 C444 ) C444_=_C1882( C444 C1882 ) C449_=_C554( C449 C554 ) \nC449_=_C635( C449 C635 ) C449_=_C1150( C449 C1150 ) C449_=_C1171( C449 C1171 ) C449_=_C1261( C449 C1261 ) C449_=_C1611( C449 C1611 ) C449_=_C1865( C449 C1865 ) \nC449_=_C1866( C449 C1866 ) C449_=_C1867( C449 C1867 ) C449_=_C1868( C449 C1868 ) C449_=_C1869( C449 C1869 ) C449_=_C1870( C449 C1870 ) C449_=_C1871( C449 C1871 ) \nC449_=_C1872( C449 C1872 ) C449_=_C1873( C449 C1873 ) C449_=_C1874( C449 C1874 ) C449_=_C1875( C449 C1875 ) C449_=_C1876( C449 C1876 ) C449_=_C1877( C449 C1877 ) \nC449_=_C1878( C449 C1878 ) C449_=_C1879( C449 C1879 ) C449_=_C1880( C449 C1880 ) C449_=_C1881( C449 C1881 ) C449_=_C1882( C449 C1882 ) C554_=_C635( C554 C635 ) \nC554_=_C1150( C554 C1150 ) C554_=_C1171( C554 C1171 ) C554_=_C1261( C554 C1261 ) C554_=_C1611( C554 C1611 ) C554_=_C1865( C554 C1865 ) C554_=_C1866( C554 C1866 ) \nC554_=_C1867( C554 C1867 ) C554_=_C1868( C554 C1868 ) C554_=_C1869( C554 C1869 ) C554_=_C1870( C554 C1870 ) C554_=_C1871( C554 C1871 ) C554_=_C1872( C554 C1872 ) \nC554_=_C1873( C554 C1873 ) C554_=_C1874( C554 C1874 ) C554_=_C1875( C554 C1875 ) C554_=_C1876( C554 C1876 ) C554_=_C1877( C554 C1877 ) C554_=_C1878( C554 C1878 ) \nC554_=_C1879( C554 C1879 ) C554_=_C1880( C554 C1880 ) C554_=_C1881( C554 C1881 ) C554_=_C1882( C554 C1882 ) C635_=_C1150( C635 C1150 ) C635_=_C1171( C635 C1171 ) \nC635_=_C1261( C635 C1261 ) C635_=_C1611( C635 C1611 ) C635_=_C1865( C635 C1865 ) C635_=_C1866( C635 C1866 ) C635_=_C1867( C635 C1867 ) C635_=_C1868( C635 C1868 ) \nC635_=_C1869( C635 C1869 ) C635_=_C1870( C635 C1870 ) C635_=_C1871( C635 C1871 ) C635_=_C1872( C635 C1872 ) C635_=_C1873( C635 C1873 ) C635_=_C1874( C635 C1874 ) \nC635_=_C1875( C635 C1875 ) C635_=_C1876( C635 C1876 ) C635_=_C1877( C635 C1877 ) C635_=_C1878( C635 C1878 ) C635_=_C1879( C635 C1879 ) C635_=_C1880( C635 C1880 ) \nC635_=_C1881( C635 C1881 ) C635_=_C1882( C635 C1882 ) C1150_=_C1171( C1150 C1171 ) C1150_=_C1261( C1150 C1261 ) C1150_=_C1611( C1150 C1611 ) C1150_=_C1865( C1150 C1865 ) \nC1150_=_C1866( C1150 C1866 ) C1150_=_C1867( C1150 C1867</w:t>
      </w:r>
    </w:p>
    <w:p>
      <w:pPr>
        <w:pStyle w:val="PreformattedText"/>
        <w:bidi w:val="0"/>
        <w:spacing w:before="0" w:after="0"/>
        <w:jc w:val="left"/>
        <w:rPr/>
      </w:pPr>
      <w:r>
        <w:rPr/>
        <w:t xml:space="preserve"> </w:t>
      </w:r>
      <w:r>
        <w:rPr/>
        <w:t>) C1150_=_C1868( C1150 C1868 ) C1150_=_C1869( C1150 C1869 ) C1150_=_C1870( C1150 C1870 ) C1150_=_C1871( C1150 C1871 ) \nC1150_=_C1872( C1150 C1872 ) C1150_=_C1873( C1150 C1873 ) C1150_=_C1874( C1150 C1874 ) C1150_=_C1875( C1150 C1875 ) C1150_=_C1876( C1150 C1876 ) C1150_=_C1877( C1150 C1877 ) \nC1150_=_C1878( C1150 C1878 ) C1150_=_C1879( C1150 C1879 ) C1150_=_C1880( C1150 C1880 ) C1150_=_C1881( C1150 C1881 ) C1150_=_C1882( C1150 C1882 ) C1171_=_C1261( C1171 C1261 ) \nC1171_=_C1611( C1171 C1611 ) C1171_=_C1865( C1171 C1865 ) C1171_=_C1866( C1171 C1866 ) C1171_=_C1867( C1171 C1867 ) C1171_=_C1868( C1171 C1868 ) C1171_=_C1869( C1171 C1869 ) \nC1171_=_C1870( C1171 C1870 ) C1171_=_C1871( C1171 C1871 ) C1171_=_C1872( C1171 C1872 ) C1171_=_C1873( C1171 C1873 ) C1171_=_C1874( C1171 C1874 ) C1171_=_C1875( C1171 C1875 ) \nC1171_=_C1876( C1171 C1876 ) C1171_=_C1877( C1171 C1877 ) C1171_=_C1878( C1171 C1878 ) C1171_=_C1879( C1171 C1879 ) C1171_=_C1880( C1171 C1880 ) C1171_=_C1881( C1171 C1881 ) \nC1171_=_C1882( C1171 C1882 ) C1261_=_C1611( C1261 C1611 ) C1261_=_C1865( C1261 C1865 ) C1261_=_C1866( C1261 C1866 ) C1261_=_C1867( C1261 C1867 ) C1261_=_C1868( C1261 C1868 ) \nC1261_=_C1869( C1261 C1869 ) C1261_=_C1870( C1261 C1870 ) C1261_=_C1871( C1261 C1871 ) C1261_=_C1872( C1261 C1872 ) C1261_=_C1873( C1261 C1873 ) C1261_=_C1874( C1261 C1874 ) \nC1261_=_C1875( C1261 C1875 ) C1261_=_C1876( C1261 C1876 ) C1261_=_C1877( C1261 C1877 ) C1261_=_C1878( C1261 C1878 ) C1261_=_C1879( C1261 C1879 ) C1261_=_C1880( C1261 C1880 ) \nC1261_=_C1881( C1261 C1881 ) C1261_=_C1882( C1261 C1882 ) C1611_=_C1865( C1611 C1865 ) C1611_=_C1866( C1611 C1866 ) C1611_=_C1867( C1611 C1867 ) C1611_=_C1868( C1611 C1868 ) \nC1611_=_C1869( C1611 C1869 ) C1611_=_C1870( C1611 C1870 ) C1611_=_C1871( C1611 C1871 ) C1611_=_C1872( C1611 C1872 ) C1611_=_C1873( C1611 C1873 ) C1611_=_C1874( C1611 C1874 ) \nC1611_=_C1875( C1611 C1875 ) C1611_=_C1876( C1611 C1876 ) C1611_=_C1877( C1611 C1877 ) C1611_=_C1878( C1611 C1878 ) C1611_=_C1879( C1611 C1879 ) C1611_=_C1880( C1611 C1880 ) \nC1611_=_C1881( C1611 C1881 ) C1611_=_C1882( C1611 C1882 ) C1865_=_C1866( C1865 C1866 ) C1865_=_C1867( C1865 C1867 ) C1865_=_C1868( C1865 C1868 ) C1865_=_C1869( C1865 C1869 ) \nC1865_=_C1870( C1865 C1870 ) C1865_=_C1871( C1865 C1871 ) C1865_=_C1872( C1865 C1872 ) C1865_=_C1873( C1865 C1873 ) C1865_=_C1874( C1865 C1874 ) C1865_=_C1875( C1865 C1875 ) \nC1865_=_C1876( C1865 C1876 ) C1865_=_C1877( C1865 C1877 ) C1865_=_C1878( C1865 C1878 ) C1865_=_C1879( C1865 C1879 ) C1865_=_C1880( C1865 C1880 ) C1865_=_C1881( C1865 C1881 ) \nC1865_=_C1882( C1865 C1882 )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79( C1866 C1879 ) C1866_=_C1880( C1866 C1880 ) C1866_=_C1881( C1866 C1881 ) C1866_=_C1882( C1866 C1882 ) C1867_=_C1868( C1867 C1868 ) \nC1867_=_C1869( C1867 C1869 ) C1867_=_C1870( C1867 C1870 ) C1867_=_C1871( C1867 C1871 ) C1867_=_C1872( C1867 C1872 ) C1867_=_C1873( C1867 C1873 ) C1867_=_C1874( C1867 C1874 ) \nC1867_=_C1875( C1867 C1875 ) C1867_=_C1876( C1867 C1876 ) C1867_=_C1877( C1867 C1877 ) C1867_=_C1878( C1867 C1878 ) C1867_=_C1879( C1867 C1879 ) C1867_=_C1880( C1867 C1880 ) \nC1867_=_C1881( C1867 C1881 ) C1867_=_C1882( C1867 C1882 ) C1868_=_C1869( C1868 C1869 ) C1868_=_C1870( C1868 C1870 ) C1868_=_C1871( C1868 C1871 ) C1868_=_C1872( C1868 C1872 ) \nC1868_=_C1873( C1868 C1873 ) C1868_=_C1874( C1868 C1874 ) C1868_=_C1875( C1868 C1875 ) C1868_=_C1876( C1868 C1876 ) C1868_=_C1877( C1868 C1877 ) C1868_=_C1878( C1868 C1878 ) \nC1868_=_C1879( C1868 C1879 ) C1868_=_C1880( C1868 C1880 ) C1868_=_C1881( C1868 C1881 ) C1868_=_C1882( C1868 C1882 ) C1869_=_C1870( C1869 C1870 ) C1869_=_C1871( C1869 C1871 ) \nC1869_=_C1872( C1869 C1872 ) C1869_=_C1873( C1869 C1873 ) C1869_=_C1874( C1869 C1874 ) C1869_=_C1875( C1869 C1875 ) C1869_=_C1876( C1869 C1876 ) C1869_=_C1877( C1869 C1877 ) \nC1869_=_C1878( C1869 C1878 ) C1869_=_C1879( C1869 C1879 ) C1869_=_C1880( C1869 C1880 ) C1869_=_C1881( C1869 C1881 ) C1869_=_C1882( C1869 C1882 ) C1870_=_C1871( C1870 C1871 ) \nC1870_=_C1872( C1870 C1872 ) C1870_=_C1873( C1870 C1873 ) C1870_=_C1874( C1870 C1874 ) C1870_=_C1875( C1870 C1875 ) C1870_=_C1876( C1870 C1876 ) C1870_=_C1877( C1870 C1877 ) \nC1870_=_C1878( C1870 C1878 ) C1870_=_C1879( C1870 C1879 ) C1870_=_C1880( C1870 C1880 ) C1870_=_C1881( C1870 C1881 ) C1870_=_C1882( C1870 C1882 ) C1871_=_C1872( C1871 C1872 ) \nC1871_=_C1873( C1871 C1873 ) C1871_=_C1874( C1871 C1874 ) C1871_=_C1875( C1871 C1875 ) C1871_=_C1876( C1871 C1876 ) C1871_=_C1877( C1871 C1877 ) C1871_=_C1878( C1871 C1878 ) \nC1871_=_C1879( C1871 C1879 ) C1871_=_C1880( C1871 C1880 ) C1871_=_C1881( C1871 C1881 ) C1871_=_C1882( C1871 C1882 ) C1872_=_C1873( C1872 C1873 ) C1872_=_C1874( C1872 C1874 ) \nC1872_=_C1875( C1872 C1875 ) C1872_=_C1876( C1872 C1876 ) C1872_=_C1877( C1872 C1877 ) C1872_=_C1878( C1872 C1878 ) C1872_=_C1879( C1872 C1879 ) C1872_=_C1880( C1872 C1880 ) \nC1872_=_C1881( C1872 C1881 ) C1872_=_C1882( C1872 C1882 ) C1873_=_C1874( C1873 C1874 ) C1873_=_C1875( C1873 C1875 ) C1873_=_C1876( C1873 C1876 ) C1873_=_C1877( C1873 C1877 ) \nC1873_=_C1878( C1873 C1878 ) C1873_=_C1879( C1873 C1879 ) C1873_=_C1880( C1873 C1880 ) C1873_=_C1881( C1873 C1881 ) C1873_=_C1882( C1873 C1882 ) C1874_=_C1875( C1874 C1875 ) \nC1874_=_C1876( C1874 C1876 ) C1874_=_C1877( C1874 C1877 ) C1874_=_C1878( C1874 C1878 ) C1874_=_C1879( C1874 C1879 ) C1874_=_C1880( C1874 C1880 ) C1874_=_C1881( C1874 C1881 ) \nC1874_=_C1882( C1874 C1882 ) C1875_=_C1876( C1875 C1876 ) C1875_=_C1877( C1875 C1877 ) C1875_=_C1878( C1875 C1878 ) C1875_=_C1879( C1875 C1879 ) C1875_=_C1880( C1875 C1880 ) \nC1875_=_C1881( C1875 C1881 ) C1875_=_C1882( C1875 C1882 ) C1876_=_C1877( C1876 C1877 ) C1876_=_C1878( C1876 C1878 ) C1876_=_C1879( C1876 C1879 ) C1876_=_C1880( C1876 C1880 ) \nC1876_=_C1881( C1876 C1881 ) C1876_=_C1882( C1876 C1882 ) C1877_=_C1878( C1877 C1878 ) C1877_=_C1879( C1877 C1879 ) C1877_=_C1880( C1877 C1880 ) C1877_=_C1881( C1877 C1881 ) \nC1877_=_C1882( C1877 C1882 ) C1878_=_C1879( C1878 C1879 ) C1878_=_C1880( C1878 C1880 ) C1878_=_C1881( C1878 C1881 ) C1878_=_C1882( C1878 C1882 ) C1879_=_C1880( C1879 C1880 ) \nC1879_=_C1881( C1879 C1881 ) C1879_=_C1882( C1879 C1882 ) C1880_=_C1881( C1880 C1881 ) C1880_=_C1882( C1880 C1882 ) C1881_=_C1882( C1881 C1882 ) "];246-&gt;338[label="54: C363 C368 C392 C418 C419 \nC420 C421 C422 C423 C424 C426 \nC427 C428 C429 C430 C431 C432 \nC433 C434 C435 C436 C437 C438 \nC439 C440 C441 C442 C443 C444 \nC449 C554 C635 C1150 C1171 C1261 \nC1611 C1865 C1866 C1867 C1868 C1869 \nC1870 C1871 C1872 C1873 C1874 C1875 \nC1876 C1877 C1878 C1879 C1880 C1881 \nC1882 \n712: C363_=_C368 ,C363_=_C418 ,C363_=_C419 ,C363_=_C420 ,C363_=_C421 ,\nC363_=_C422 ,C363_=_C423 ,C363_=_C424 ,C363_=_C426 ,C363_=_C427 ,C363_=_C428 ,\nC363_=_C429 ,C363_=_C430 ,C363_=_C431 ,C363_=_C432 ,C363_=_C433 ,C363_=_C434 ,\nC363_=_C435 ,C363_=_C436 ,C363_=_C437 ,C363_=_C438 ,C363_=_C439 ,C363_=_C440 ,\nC363_=_C441 ,C363_=_C442 ,C363_=_C443 ,C363_=_C444 ,C368_=_C392 ,C368_=_C449 ,\nC368_=_C554 ,C368_=_C635 ,C368_=_C1150 ,C368_=_C1171 ,C368_=_C1261 ,C368_=_C1611 ,\nC368_=_C1865 ,C368_=_C1866 ,C368_=_C1867 ,C368_=_C1868 ,C368_=_C1869 ,C368_=_C1870 ,\nC368_=_C1871 ,C368_=_C1872 ,C368_=_C1873 ,C368_=_C1874 ,C368_=_C1875 ,C368_=_C1876 ,\nC368_=_C1877 ,C368_=_C1878 ,C368_=_C1879 ,C368_=_C1880 ,C368_=_C1881 ,C368_=_C1882 ,\nC392_=_C449 ,C392_=_C554 ,C392_=_C635 ,C392_=_C1150 ,C392_=_C1171 ,C392_=_C1261 ,\nC392_=_C1611 ,C392_=_C1865 ,C392_=_C1866 ,C392_=_C1867 ,C392_=_C1868 ,C392_=_C1869 ,\nC392_=_C1870 ,C392_=_C1871 ,C392_=_C1872 ,C392_=_C1873 ,C392_=_C1874 ,C392_=_C1875 ,\nC392_=_C1876 ,C392_=_C1877 ,C392_=_C1878 ,C392_=_C1879 ,C392_=_C1880 ,C392_=_C1881 ,\nC392_=_C1882 ,C418_=_C419 ,C418_=_C420 ,C418_=_C421 ,C418_=_C422 ,C418_=_C423 ,\nC418_=_C424 ,C418_=_C426 ,C418_=_C427 ,C418_=_C428 ,C418_=_C429 ,C418_=_C430 ,\nC418_=_C431 ,C418_=_C432 ,C418_=_C433 ,C418_=_C434 ,C418_=_C435 ,C418_=_C436 ,\nC418_=_C437 ,C418_=_C438 ,C418_=_C439 ,C418_=_C440 ,C418_=_C441 ,C418_=_C442 ,\nC418_=_C443 ,C418_=_C444 ,C418_=_C1150 ,C419_=_C420 ,C419_=_C421 ,C419_=_C422 ,\nC419_=_C423 ,C419_=_C424 ,C419_=_C426 ,C419_=_C427 ,C419_=_C428 ,C419_=_C429 ,\nC419_=_C430 ,C419_=_C431 ,C419_=_C432 ,C419_=_C433 ,C419_=_C434 ,C419_=_C435 ,\nC419_=_C436 ,C419_=_C437 ,C419_=_C438 ,C419_=_C439 ,C419_=_C440 ,C419_=_C441 ,\nC419_=_C442 ,C419_=_C443 ,C419_=_C444 ,C419_=_C1171 ,C420_=_C421 ,C420_=_C422 ,\nC420_=_C423 ,C420_=_C424 ,C420_=_C426 ,C420_=_C427 ,C420_=_C428 ,C420_=_C429 ,\nC420_=_C430 ,C420_=_C431 ,C420_=_C432 ,C420_=_C433 ,C420_=_C434 ,C420_=_C435 ,\nC420_=_C436 ,C420_=_C437 ,C420_=_C438 ,C420_=_C439 ,C420_=_C440 ,C420_=_C441 ,\nC420_=_C442 ,C420_=_C443 ,C420_=_C444 ,C420_=_C1261 ,C421_=_C422 ,C421_=_C423 ,\nC421_=_C424 ,C421_=_C426 ,C421_=_C427 ,C421_=_C428 ,C421_=_C429 ,C421_=_C430 ,\nC421_=_C431 ,C421_=_C432 ,C421_=_C433 ,C421_=_C434 ,C421_=_C435 ,C421_=_C436 ,\nC421_=_C437 ,C421_=_C438 ,C421_=_C439 ,C421_=_C440 ,C421_=_C441 ,C421_=_C442 ,\nC421_=_C443 ,C421_=_C444 ,C422_=_C423 ,C422_=_C424 ,C422_=_C426 ,C422_=_C427 ,\nC422_=_C428 ,C422_=_C429 ,C422_=_C430 ,C422_=_C431 ,C422_=_C432 ,C422_=_C433 ,\nC422_=_C434 ,C422_=_C435 ,C422_=_C436 ,C422_=_C437 ,C422_=_C438 ,C422_=_C439 ,\nC422_=_C440 ,C422_=_C441 ,C422_=_C442 ,C422_=_C443 ,C422_=_C444 ,C423_=_C424 ,\nC423_=_C426 ,C423_=_C427 ,C423_=_C428 ,C423_=_C429 ,C423_=_C430 ,C423_=_C431 ,\nC423_=_C432 ,C423_=_C433 ,C423_=_C434 ,C423_=_C435 ,C423_=_C436 ,C423_=_C437 ,\nC423_=_C438 ,C423_=_C439 ,C423_=_C440 ,C423_=_C441 ,C423_=_C442 ,C423_=_C443 ,\nC423_=_C444 ,C424_=_C426 ,C424_=_C427 ,C424_=_C428</w:t>
      </w:r>
    </w:p>
    <w:p>
      <w:pPr>
        <w:pStyle w:val="PreformattedText"/>
        <w:bidi w:val="0"/>
        <w:spacing w:before="0" w:after="0"/>
        <w:jc w:val="left"/>
        <w:rPr/>
      </w:pPr>
      <w:r>
        <w:rPr/>
        <w:t xml:space="preserve"> </w:t>
      </w:r>
      <w:r>
        <w:rPr/>
        <w:t>,C424_=_C429 ,C424_=_C430 ,\nC424_=_C431 ,C424_=_C432 ,C424_=_C433 ,C424_=_C434 ,C424_=_C435 ,C424_=_C436 ,\nC424_=_C437 ,C424_=_C438 ,C424_=_C439 ,C424_=_C440 ,C424_=_C441 ,C424_=_C442 ,\nC424_=_C443 ,C424_=_C444 ,C424_=_C1611 ,C426_=_C427 ,C426_=_C428 ,C426_=_C429 ,\nC426_=_C430 ,C426_=_C431 ,C426_=_C432 ,C426_=_C433 ,C426_=_C434 ,C426_=_C435 ,\nC426_=_C436 ,C426_=_C437 ,C426_=_C438 ,C426_=_C439 ,C426_=_C440 ,C426_=_C441 ,\nC426_=_C442 ,C426_=_C443 ,C426_=_C444 ,C426_=_C1865 ,C427_=_C428 ,C427_=_C429 ,\nC427_=_C430 ,C427_=_C431 ,C427_=_C432 ,C427_=_C433 ,C427_=_C434 ,C427_=_C435 ,\nC427_=_C436 ,C427_=_C437 ,C427_=_C438 ,C427_=_C439 ,C427_=_C440 ,C427_=_C441 ,\nC427_=_C442 ,C427_=_C443 ,C427_=_C444 ,C428_=_C429 ,C428_=_C430 ,C428_=_C431 ,\nC428_=_C432 ,C428_=_C433 ,C428_=_C434 ,C428_=_C435 ,C428_=_C436 ,C428_=_C437 ,\nC428_=_C438 ,C428_=_C439 ,C428_=_C440 ,C428_=_C441 ,C428_=_C442 ,C428_=_C443 ,\nC428_=_C444 ,C429_=_C430 ,C429_=_C431 ,C429_=_C432 ,C429_=_C433 ,C429_=_C434 ,\nC429_=_C435 ,C429_=_C436 ,C429_=_C437 ,C429_=_C438 ,C429_=_C439 ,C429_=_C440 ,\nC429_=_C441 ,C429_=_C442 ,C429_=_C443 ,C429_=_C444 ,C430_=_C431 ,C430_=_C432 ,\nC430_=_C433 ,C430_=_C434 ,C430_=_C435 ,C430_=_C436 ,C430_=_C437 ,C430_=_C438 ,\nC430_=_C439 ,C430_=_C440 ,C430_=_C441 ,C430_=_C442 ,C430_=_C443 ,C430_=_C444 ,\nC431_=_C432 ,C431_=_C433 ,C431_=_C434 ,C431_=_C435 ,C431_=_C436 ,C431_=_C437 ,\nC431_=_C438 ,C431_=_C439 ,C431_=_C440 ,C431_=_C441 ,C431_=_C442 ,C431_=_C443 ,\nC431_=_C444 ,C432_=_C433 ,C432_=_C434 ,C432_=_C435 ,C432_=_C436 ,C432_=_C437 ,\nC432_=_C438 ,C432_=_C439 ,C432_=_C440 ,C432_=_C441 ,C432_=_C442 ,C432_=_C443 ,\nC432_=_C444 ,C433_=_C434 ,C433_=_C435 ,C433_=_C436 ,C433_=_C437 ,C433_=_C438 ,\nC433_=_C439 ,C433_=_C440 ,C433_=_C441 ,C433_=_C442 ,C433_=_C443 ,C433_=_C444 ,\nC434_=_C435 ,C434_=_C436 ,C434_=_C437 ,C434_=_C438 ,C434_=_C439 ,C434_=_C440 ,\nC434_=_C441 ,C434_=_C442 ,C434_=_C443 ,C434_=_C444 ,C435_=_C436 ,C435_=_C437 ,\nC435_=_C438 ,C435_=_C439 ,C435_=_C440 ,C435_=_C441 ,C435_=_C442 ,C435_=_C443 ,\nC435_=_C444 ,C436_=_C437 ,C436_=_C438 ,C436_=_C439 ,C436_=_C440 ,C436_=_C441 ,\nC436_=_C442 ,C436_=_C443 ,C436_=_C444 ,C437_=_C438 ,C437_=_C439 ,C437_=_C440 ,\nC437_=_C441 ,C437_=_C442 ,C437_=_C443 ,C437_=_C444 ,C438_=_C439 ,C438_=_C440 ,\nC438_=_C441 ,C438_=_C442 ,C438_=_C443 ,C438_=_C444 ,C438_=_C1879 ,C439_=_C440 ,\nC439_=_C441 ,C439_=_C442 ,C439_=_C443 ,C439_=_C444 ,C439_=_C1880 ,C440_=_C441 ,\nC440_=_C442 ,C440_=_C443 ,C440_=_C444 ,C440_=_C1881 ,C441_=_C442 ,C441_=_C443 ,\nC441_=_C444 ,C442_=_C443 ,C442_=_C444 ,C443_=_C444 ,C444_=_C1882 ,C449_=_C554 ,\nC449_=_C635 ,C449_=_C1150 ,C449_=_C1171 ,C449_=_C1261 ,C449_=_C1611 ,C449_=_C1865 ,\nC449_=_C1866 ,C449_=_C1867 ,C449_=_C1868 ,C449_=_C1869 ,C449_=_C1870 ,C449_=_C1871 ,\nC449_=_C1872 ,C449_=_C1873 ,C449_=_C1874 ,C449_=_C1875 ,C449_=_C1876 ,C449_=_C1877 ,\nC449_=_C1878 ,C449_=_C1879 ,C449_=_C1880 ,C449_=_C1881 ,C449_=_C1882 ,C554_=_C635 ,\nC554_=_C1150 ,C554_=_C1171 ,C554_=_C1261 ,C554_=_C1611 ,C554_=_C1865 ,C554_=_C1866 ,\nC554_=_C1867 ,C554_=_C1868 ,C554_=_C1869 ,C554_=_C1870 ,C554_=_C1871 ,C554_=_C1872 ,\nC554_=_C1873 ,C554_=_C1874 ,C554_=_C1875 ,C554_=_C1876 ,C554_=_C1877 ,C554_=_C1878 ,\nC554_=_C1879 ,C554_=_C1880 ,C554_=_C1881 ,C554_=_C1882 ,C635_=_C1150 ,C635_=_C1171 ,\nC635_=_C1261 ,C635_=_C1611 ,C635_=_C1865 ,C635_=_C1866 ,C635_=_C1867 ,C635_=_C1868 ,\nC635_=_C1869 ,C635_=_C1870 ,C635_=_C1871 ,C635_=_C1872 ,C635_=_C1873 ,C635_=_C1874 ,\nC635_=_C1875 ,C635_=_C1876 ,C635_=_C1877 ,C635_=_C1878 ,C635_=_C1879 ,C635_=_C1880 ,\nC635_=_C1881 ,C635_=_C1882 ,C1150_=_C1171 ,C1150_=_C1261 ,C1150_=_C1611 ,C1150_=_C1865 ,\nC1150_=_C1866 ,C1150_=_C1867 ,C1150_=_C1868 ,C1150_=_C1869 ,C1150_=_C1870 ,C1150_=_C1871 ,\nC1150_=_C1872 ,C1150_=_C1873 ,C1150_=_C1874 ,C1150_=_C1875 ,C1150_=_C1876 ,C1150_=_C1877 ,\nC1150_=_C1878 ,C1150_=_C1879 ,C1150_=_C1880 ,C1150_=_C1881 ,C1150_=_C1882 ,C1171_=_C1261 ,\nC1171_=_C1611 ,C1171_=_C1865 ,C1171_=_C1866 ,C1171_=_C1867 ,C1171_=_C1868 ,C1171_=_C1869 ,\nC1171_=_C1870 ,C1171_=_C1871 ,C1171_=_C1872 ,C1171_=_C1873 ,C1171_=_C1874 ,C1171_=_C1875 ,\nC1171_=_C1876 ,C1171_=_C1877 ,C1171_=_C1878 ,C1171_=_C1879 ,C1171_=_C1880 ,C1171_=_C1881 ,\nC1171_=_C1882 ,C1261_=_C1611 ,C1261_=_C1865 ,C1261_=_C1866 ,C1261_=_C1867 ,C1261_=_C1868 ,\nC1261_=_C1869 ,C1261_=_C1870 ,C1261_=_C1871 ,C1261_=_C1872 ,C1261_=_C1873 ,C1261_=_C1874 ,\nC1261_=_C1875 ,C1261_=_C1876 ,C1261_=_C1877 ,C1261_=_C1878 ,C1261_=_C1879 ,C1261_=_C1880 ,\nC1261_=_C1881 ,C1261_=_C1882 ,C1611_=_C1865 ,C1611_=_C1866 ,C1611_=_C1867 ,C1611_=_C1868 ,\nC1611_=_C1869 ,C1611_=_C1870 ,C1611_=_C1871 ,C1611_=_C1872 ,C1611_=_C1873 ,C1611_=_C1874 ,\nC1611_=_C1875 ,C1611_=_C1876 ,C1611_=_C1877 ,C1611_=_C1878 ,C1611_=_C1879 ,C1611_=_C1880 ,\nC1611_=_C1881 ,C1611_=_C1882 ,C1865_=_C1866 ,C1865_=_C1867 ,C1865_=_C1868 ,C1865_=_C1869 ,\nC1865_=_C1870 ,C1865_=_C1871 ,C1865_=_C1872 ,C1865_=_C1873 ,C1865_=_C1874 ,C1865_=_C1875 ,\nC1865_=_C1876 ,C1865_=_C1877 ,C1865_=_C1878 ,C1865_=_C1879 ,C1865_=_C1880 ,C1865_=_C1881 ,\nC1865_=_C1882 ,C1866_=_C1867 ,C1866_=_C1868 ,C1866_=_C1869 ,C1866_=_C1870 ,C1866_=_C1871 ,\nC1866_=_C1872 ,C1866_=_C1873 ,C1866_=_C1874 ,C1866_=_C1875 ,C1866_=_C1876 ,C1866_=_C1877 ,\nC1866_=_C1878 ,C1866_=_C1879 ,C1866_=_C1880 ,C1866_=_C1881 ,C1866_=_C1882 ,C1867_=_C1868 ,\nC1867_=_C1869 ,C1867_=_C1870 ,C1867_=_C1871 ,C1867_=_C1872 ,C1867_=_C1873 ,C1867_=_C1874 ,\nC1867_=_C1875 ,C1867_=_C1876 ,C1867_=_C1877 ,C1867_=_C1878 ,C1867_=_C1879 ,C1867_=_C1880 ,\nC1867_=_C1881 ,C1867_=_C1882 ,C1868_=_C1869 ,C1868_=_C1870 ,C1868_=_C1871 ,C1868_=_C1872 ,\nC1868_=_C1873 ,C1868_=_C1874 ,C1868_=_C1875 ,C1868_=_C1876 ,C1868_=_C1877 ,C1868_=_C1878 ,\nC1868_=_C1879 ,C1868_=_C1880 ,C1868_=_C1881 ,C1868_=_C1882 ,C1869_=_C1870 ,C1869_=_C1871 ,\nC1869_=_C1872 ,C1869_=_C1873 ,C1869_=_C1874 ,C1869_=_C1875 ,C1869_=_C1876 ,C1869_=_C1877 ,\nC1869_=_C1878 ,C1869_=_C1879 ,C1869_=_C1880 ,C1869_=_C1881 ,C1869_=_C1882 ,C1870_=_C1871 ,\nC1870_=_C1872 ,C1870_=_C1873 ,C1870_=_C1874 ,C1870_=_C1875 ,C1870_=_C1876 ,C1870_=_C1877 ,\nC1870_=_C1878 ,C1870_=_C1879 ,C1870_=_C1880 ,C1870_=_C1881 ,C1870_=_C1882 ,C1871_=_C1872 ,\nC1871_=_C1873 ,C1871_=_C1874 ,C1871_=_C1875 ,C1871_=_C1876 ,C1871_=_C1877 ,C1871_=_C1878 ,\nC1871_=_C1879 ,C1871_=_C1880 ,C1871_=_C1881 ,C1871_=_C1882 ,C1872_=_C1873 ,C1872_=_C1874 ,\nC1872_=_C1875 ,C1872_=_C1876 ,C1872_=_C1877 ,C1872_=_C1878 ,C1872_=_C1879 ,C1872_=_C1880 ,\nC1872_=_C1881 ,C1872_=_C1882 ,C1873_=_C1874 ,C1873_=_C1875 ,C1873_=_C1876 ,C1873_=_C1877 ,\nC1873_=_C1878 ,C1873_=_C1879 ,C1873_=_C1880 ,C1873_=_C1881 ,C1873_=_C1882 ,C1874_=_C1875 ,\nC1874_=_C1876 ,C1874_=_C1877 ,C1874_=_C1878 ,C1874_=_C1879 ,C1874_=_C1880 ,C1874_=_C1881 ,\nC1874_=_C1882 ,C1875_=_C1876 ,C1875_=_C1877 ,C1875_=_C1878 ,C1875_=_C1879 ,C1875_=_C1880 ,\nC1875_=_C1881 ,C1875_=_C1882 ,C1876_=_C1877 ,C1876_=_C1878 ,C1876_=_C1879 ,C1876_=_C1880 ,\nC1876_=_C1881 ,C1876_=_C1882 ,C1877_=_C1878 ,C1877_=_C1879 ,C1877_=_C1880 ,C1877_=_C1881 ,\nC1877_=_C1882 ,C1878_=_C1879 ,C1878_=_C1880 ,C1878_=_C1881 ,C1878_=_C1882 ,C1879_=_C1880 ,\nC1879_=_C1881 ,C1879_=_C1882 ,C1880_=_C1881 ,C1880_=_C1882 ,C1881_=_C1882 ,"];339[shape=box, label="id:339 level: 7\n53: C71 C79 C92 C98 C111 \nC121 C169 C178 C188 C200 C229 \nC238 C247 C248 C249 C250 C251 \nC252 C253 C254 C255 C256 C257 \nC258 C259 C260 C261 C262 C263 \nC264 C265 C266 C267 C289 C328 \nC558 C1361 C1478 C1658 C1675 C2035 \nC2347 C2404 C2492 C2493 C2494 C2495 \nC2496 C2497 C2498 C2499 C2500 C2501 \n719: C71_=_C79( C71 C79 ) C71_=_C92( C71 C92 ) C71_=_C111( C71 C111 ) C71_=_C169( C71 C169 ) C71_=_C188( C71 C188 ) \nC71_=_C229( C71 C229 ) C71_=_C247( C71 C247 ) C71_=_C248( C71 C248 ) C71_=_C249( C71 C249 ) C71_=_C250( C71 C250 ) C71_=_C251( C71 C251 ) \nC71_=_C252( C71 C252 ) C71_=_C253( C71 C253 ) C71_=_C254( C71 C254 ) C71_=_C255( C71 C255 ) C71_=_C256( C71 C256 ) C71_=_C257( C71 C257 ) \nC71_=_C258( C71 C258 ) C71_=_C259( C71 C259 ) C71_=_C260( C71 C260 ) C71_=_C261( C71 C261 ) C71_=_C262( C71 C262 ) C71_=_C263( C71 C263 ) \nC71_=_C264( C71 C264 ) C71_=_C265( C71 C265 ) C71_=_C266( C71 C266 ) C71_=_C267( C71 C267 ) C79_=_C98( C79 C98 ) C79_=_C121( C79 C121 ) \nC79_=_C178( C79 C178 ) C79_=_C200( C79 C200 ) C79_=_C238( C79 C238 ) C79_=_C258( C79 C258 ) C79_=_C289( C79 C289 ) C79_=_C328( C79 C328 ) \nC79_=_C558( C79 C558 ) C79_=_C1361( C79 C1361 ) C79_=_C1478( C79 C1478 ) C79_=_C1658( C79 C1658 ) C79_=_C1675( C79 C1675 ) C79_=_C2035( C79 C2035 ) \nC79_=_C2347( C79 C2347 ) C79_=_C2404( C79 C2404 ) C79_=_C2492( C79 C2492 ) C79_=_C2493( C79 C2493 ) C79_=_C2494( C79 C2494 ) C79_=_C2495( C79 C2495 ) \nC79_=_C2496( C79 C2496 ) C79_=_C2497( C79 C2497 ) C79_=_C2498( C79 C2498 ) C79_=_C2499( C79 C2499 ) C79_=_C2500( C79 C2500 ) C79_=_C2501( C79 C2501 ) \nC92_=_C98( C92 C98 ) C92_=_C111( C92 C111 ) C92_=_C169( C92 C169 ) C92_=_C188( C92 C188 ) C92_=_C229( C92 C229 ) C92_=_C247( C92 C247 ) \nC92_=_C248( C92 C248 ) C92_=_C249( C92 C249 ) C92_=_C250( C92 C250 ) C92_=_C251( C92 C251 ) C92_=_C252( C92 C252 ) C92_=_C253( C92 C253 ) \nC92_=_C254( C92 C254 ) C92_=_C255( C92 C255 ) C92_=_C256( C92 C256 ) C92_=_C257( C92 C257 ) C92_=_C258( C92 C258 ) C92_=_C259( C92 C259 ) \nC92_=_C260( C92 C260 ) C92_=_C261( C92 C261 ) C92_=_C262( C92 C262 ) C92_=_C263( C92 C263 ) C92_=_C264( C92 C264 ) C92_=_C265( C92 C265 ) \nC92_=_C266( C92 C266 ) C92_=_C267( C92 C267 ) C98_=_C121( C98 C121 ) C98_=_C178( C98 C178 ) C98_=_C200( C98 C200 ) C98_=_C238( C98 C238 ) \nC98_=_C258( C98 C258 ) C98_=_C289( C98 C289 ) C98_=_C328( C98 C328 ) C98_=_C558( C98 C558 ) C98_=_C1361( C98 C1361 ) C98_=_C1478( C98 C1478 ) \nC98_=_C1658( C98 C1658 ) C98_=_C1675( C98 C1675 ) C98_=_C2035( C98 C2035 ) C98_=_C2347( C98 C2347 ) C98_=_C2404( C98 C2404 ) C98_=_C2492( C98 C2492 ) \nC98_=_C2493( C98 C2493 ) C98_=_C2494( C98 C2494 ) C98_=_C2495( C98 C2495 ) C98_=_C2496( C98 C2496 ) C98_=_C2497( C98 C2497 ) C98_=_C2498( C98 C2498 ) \nC98_=_C2499( C98 C2499 ) C98_=_C2500(</w:t>
      </w:r>
    </w:p>
    <w:p>
      <w:pPr>
        <w:pStyle w:val="PreformattedText"/>
        <w:bidi w:val="0"/>
        <w:spacing w:before="0" w:after="0"/>
        <w:jc w:val="left"/>
        <w:rPr/>
      </w:pPr>
      <w:r>
        <w:rPr/>
        <w:t xml:space="preserve"> </w:t>
      </w:r>
      <w:r>
        <w:rPr/>
        <w:t>C98 C2500 ) C98_=_C2501( C98 C2501 ) C111_=_C121( C111 C121 ) C111_=_C169( C111 C169 ) C111_=_C188( C111 C188 ) \nC111_=_C229( C111 C229 ) C111_=_C247( C111 C247 ) C111_=_C248( C111 C248 ) C111_=_C249( C111 C249 ) C111_=_C250( C111 C250 ) C111_=_C251( C111 C251 ) \nC111_=_C252( C111 C252 ) C111_=_C253( C111 C253 ) C111_=_C254( C111 C254 ) C111_=_C255( C111 C255 ) C111_=_C256( C111 C256 ) C111_=_C257( C111 C257 ) \nC111_=_C258( C111 C258 ) C111_=_C259( C111 C259 ) C111_=_C260( C111 C260 ) C111_=_C261( C111 C261 ) C111_=_C262( C111 C262 ) C111_=_C263( C111 C263 ) \nC111_=_C264( C111 C264 ) C111_=_C265( C111 C265 ) C111_=_C266( C111 C266 ) C111_=_C267( C111 C267 ) C121_=_C178( C121 C178 ) C121_=_C200( C121 C200 ) \nC121_=_C238( C121 C238 ) C121_=_C258( C121 C258 ) C121_=_C289( C121 C289 ) C121_=_C328( C121 C328 ) C121_=_C558( C121 C558 ) C121_=_C1361( C121 C1361 ) \nC121_=_C1478( C121 C1478 ) C121_=_C1658( C121 C1658 ) C121_=_C1675( C121 C1675 ) C121_=_C2035( C121 C2035 ) C121_=_C2347( C121 C2347 ) C121_=_C2404( C121 C2404 ) \nC121_=_C2492( C121 C2492 ) C121_=_C2493( C121 C2493 ) C121_=_C2494( C121 C2494 ) C121_=_C2495( C121 C2495 ) C121_=_C2496( C121 C2496 ) C121_=_C2497( C121 C2497 ) \nC121_=_C2498( C121 C2498 ) C121_=_C2499( C121 C2499 ) C121_=_C2500( C121 C2500 ) C121_=_C2501( C121 C2501 ) C169_=_C178( C169 C178 ) C169_=_C188( C169 C188 ) \nC169_=_C229( C169 C229 ) C169_=_C247( C169 C247 ) C169_=_C248( C169 C248 ) C169_=_C249( C169 C249 ) C169_=_C250( C169 C250 ) C169_=_C251( C169 C251 ) \nC169_=_C252( C169 C252 ) C169_=_C253( C169 C253 ) C169_=_C254( C169 C254 ) C169_=_C255( C169 C255 ) C169_=_C256( C169 C256 ) C169_=_C257( C169 C257 ) \nC169_=_C258( C169 C258 ) C169_=_C259( C169 C259 ) C169_=_C260( C169 C260 ) C169_=_C261( C169 C261 ) C169_=_C262( C169 C262 ) C169_=_C263( C169 C263 ) \nC169_=_C264( C169 C264 ) C169_=_C265( C169 C265 ) C169_=_C266( C169 C266 ) C169_=_C267( C169 C267 ) C178_=_C200( C178 C200 ) C178_=_C238( C178 C238 ) \nC178_=_C258( C178 C258 ) C178_=_C289( C178 C289 ) C178_=_C328( C178 C328 ) C178_=_C558( C178 C558 ) C178_=_C1361( C178 C1361 ) C178_=_C1478( C178 C1478 ) \nC178_=_C1658( C178 C1658 ) C178_=_C1675( C178 C1675 ) C178_=_C2035( C178 C2035 ) C178_=_C2347( C178 C2347 ) C178_=_C2404( C178 C2404 ) C178_=_C2492( C178 C2492 ) \nC178_=_C2493( C178 C2493 ) C178_=_C2494( C178 C2494 ) C178_=_C2495( C178 C2495 ) C178_=_C2496( C178 C2496 ) C178_=_C2497( C178 C2497 ) C178_=_C2498( C178 C2498 ) \nC178_=_C2499( C178 C2499 ) C178_=_C2500( C178 C2500 ) C178_=_C2501( C178 C2501 ) C188_=_C200( C188 C200 ) C188_=_C229( C188 C229 ) C188_=_C247( C188 C247 ) \nC188_=_C248( C188 C248 ) C188_=_C249( C188 C249 ) C188_=_C250( C188 C250 ) C188_=_C251( C188 C251 ) C188_=_C252( C188 C252 ) C188_=_C253( C188 C253 ) \nC188_=_C254( C188 C254 ) C188_=_C255( C188 C255 ) C188_=_C256( C188 C256 ) C188_=_C257( C188 C257 ) C188_=_C258( C188 C258 ) C188_=_C259( C188 C259 ) \nC188_=_C260( C188 C260 ) C188_=_C261( C188 C261 ) C188_=_C262( C188 C262 ) C188_=_C263( C188 C263 ) C188_=_C264( C188 C264 ) C188_=_C265( C188 C265 ) \nC188_=_C266( C188 C266 ) C188_=_C267( C188 C267 ) C200_=_C238( C200 C238 ) C200_=_C258( C200 C258 ) C200_=_C289( C200 C289 ) C200_=_C328( C200 C328 ) \nC200_=_C558( C200 C558 ) C200_=_C1361( C200 C1361 ) C200_=_C1478( C200 C1478 ) C200_=_C1658( C200 C1658 ) C200_=_C1675( C200 C1675 ) C200_=_C2035( C200 C2035 ) \nC200_=_C2347( C200 C2347 ) C200_=_C2404( C200 C2404 ) C200_=_C2492( C200 C2492 ) C200_=_C2493( C200 C2493 ) C200_=_C2494( C200 C2494 ) C200_=_C2495( C200 C2495 ) \nC200_=_C2496( C200 C2496 ) C200_=_C2497( C200 C2497 ) C200_=_C2498( C200 C2498 ) C200_=_C2499( C200 C2499 ) C200_=_C2500( C200 C2500 ) C200_=_C2501( C200 C2501 ) \nC229_=_C238( C229 C238 ) C229_=_C247( C229 C247 ) C229_=_C248( C229 C248 ) C229_=_C249( C229 C249 ) C229_=_C250( C229 C250 ) C229_=_C251( C229 C251 ) \nC229_=_C252( C229 C252 ) C229_=_C253( C229 C253 ) C229_=_C254( C229 C254 ) C229_=_C255( C229 C255 ) C229_=_C256( C229 C256 ) C229_=_C257( C229 C257 ) \nC229_=_C258( C229 C258 ) C229_=_C259( C229 C259 ) C229_=_C260( C229 C260 ) C229_=_C261( C229 C261 ) C229_=_C262( C229 C262 ) C229_=_C263( C229 C263 ) \nC229_=_C264( C229 C264 ) C229_=_C265( C229 C265 ) C229_=_C266( C229 C266 ) C229_=_C267( C229 C267 ) C238_=_C258( C238 C258 ) C238_=_C289( C238 C289 ) \nC238_=_C328( C238 C328 ) C238_=_C558( C238 C558 ) C238_=_C1361( C238 C1361 ) C238_=_C1478( C238 C1478 ) C238_=_C1658( C238 C1658 ) C238_=_C1675( C238 C1675 ) \nC238_=_C2035( C238 C2035 ) C238_=_C2347( C238 C2347 ) C238_=_C2404( C238 C2404 ) C238_=_C2492( C238 C2492 ) C238_=_C2493( C238 C2493 ) C238_=_C2494( C238 C2494 ) \nC238_=_C2495( C238 C2495 ) C238_=_C2496( C238 C2496 ) C238_=_C2497( C238 C2497 ) C238_=_C2498( C238 C2498 ) C238_=_C2499( C238 C2499 ) C238_=_C2500( C238 C2500 ) \nC238_=_C2501( C238 C2501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89( C247 C289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328( C248 C328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558( C249 C558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1361( C252 C1361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1658( C253 C1658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1675( C254 C1675 ) C255_=_C256( C255 C256 ) C255_=_C257( C255 C257 ) C255_=_C258( C255 C258 ) C255_=_C259( C255 C259 ) C255_=_C260( C255 C260 ) \nC255_=_C261( C255 C261 ) C255_=_C262( C255 C262 ) C255_=_C263( C255 C263 ) C255_=_C264( C255 C264 ) C255_=_C265( C255 C265 ) C255_=_C266( C255 C266 ) \nC255_=_C267( C255 C267 ) C256_=_C257( C256 C257 ) C256_=_C258( C256 C258 ) C256_=_C259( C256 C259 ) C256_=_C260( C256 C260 ) C256_=_C261( C256 C261 ) \nC256_=_C262( C256 C262 ) C256_=_C263( C256 C263 ) C256_=_C264( C256 C264 ) C256_=_C265( C256 C265 ) C256_=_C266( C256 C266 ) C256_=_C267( C256 C267 ) \nC257_=_C258( C257 C258 ) C257_=_C259( C257 C259 ) C257_=_C260( C257 C260 ) C257_=_C261( C257 C261 ) C257_=_C262( C257 C262 ) C257_=_C263( C257 C263 ) \nC257_=_C264( C257 C264 ) C257_=_C265( C257 C265 ) C257_=_C266( C257 C266 ) C257_=_C267( C257 C267 ) C257_=_C2404( C257 C2404 ) C258_=_C259( C258 C259 ) \nC258_=_C260( C258 C260 ) C258_=_C261( C258 C261 ) C258_=_C262( C258 C262 ) C258_=_C263( C258 C263 ) C258_=_C264( C258 C264 ) C258_=_C265( C258 C265 ) \nC258_=_C266( C258 C266 ) C258_=_C267( C258 C267 ) C258_=_C289( C258 C289 ) C258_=_C328( C258 C328 ) C258_=_C558( C258 C558 ) C258_=_C1361( C258 C1361 ) \nC258_=_C1478( C258 C1478 ) C258_=_C1658( C258 C1658 ) C258_=_C1675( C258 C1675 ) C258_=_C2035( C258 C2035 ) C258_=_C2347( C258 C2347 ) C258_=_C2404( C258 C2404 ) \nC258_=_C2492( C258 C2492 ) C258_=_C2493( C258 C2493 ) C258_=_C2494( C258 C2494 ) C258_=_C2495( C258 C2495 ) C258_=_C2496( C258 C2496 ) C258_=_C2497( C258 C2497 ) \nC258_=_C2498( C258 C2498 ) C258_=_C2499(</w:t>
      </w:r>
    </w:p>
    <w:p>
      <w:pPr>
        <w:pStyle w:val="PreformattedText"/>
        <w:bidi w:val="0"/>
        <w:spacing w:before="0" w:after="0"/>
        <w:jc w:val="left"/>
        <w:rPr/>
      </w:pPr>
      <w:r>
        <w:rPr/>
        <w:t xml:space="preserve"> </w:t>
      </w:r>
      <w:r>
        <w:rPr/>
        <w:t>C258 C2499 ) C258_=_C2500( C258 C2500 ) C258_=_C2501( C258 C2501 ) C259_=_C260( C259 C260 ) C259_=_C261( C259 C261 ) \nC259_=_C262( C259 C262 ) C259_=_C263( C259 C263 ) C259_=_C264( C259 C264 ) C259_=_C265( C259 C265 ) C259_=_C266( C259 C266 ) C259_=_C267( C259 C267 ) \nC259_=_C2492( C259 C2492 ) C260_=_C261( C260 C261 ) C260_=_C262( C260 C262 ) C260_=_C263( C260 C263 ) C260_=_C264( C260 C264 ) C260_=_C265( C260 C265 ) \nC260_=_C266( C260 C266 ) C260_=_C267( C260 C267 ) C261_=_C262( C261 C262 ) C261_=_C263( C261 C263 ) C261_=_C264( C261 C264 ) C261_=_C265( C261 C265 ) \nC261_=_C266( C261 C266 ) C261_=_C267( C261 C267 ) C261_=_C2493( C261 C2493 ) C262_=_C263( C262 C263 ) C262_=_C264( C262 C264 ) C262_=_C265( C262 C265 ) \nC262_=_C266( C262 C266 ) C262_=_C267( C262 C267 ) C263_=_C264( C263 C264 ) C263_=_C265( C263 C265 ) C263_=_C266( C263 C266 ) C263_=_C267( C263 C267 ) \nC264_=_C265( C264 C265 ) C264_=_C266( C264 C266 ) C264_=_C267( C264 C267 ) C264_=_C2494( C264 C2494 ) C265_=_C266( C265 C266 ) C265_=_C267( C265 C267 ) \nC266_=_C267( C266 C267 ) C267_=_C2500( C267 C2500 ) C289_=_C328( C289 C328 ) C289_=_C558( C289 C558 ) C289_=_C1361( C289 C1361 ) C289_=_C1478( C289 C1478 ) \nC289_=_C1658( C289 C1658 ) C289_=_C1675( C289 C1675 ) C289_=_C2035( C289 C2035 ) C289_=_C2347( C289 C2347 ) C289_=_C2404( C289 C2404 ) C289_=_C2492( C289 C2492 ) \nC289_=_C2493( C289 C2493 ) C289_=_C2494( C289 C2494 ) C289_=_C2495( C289 C2495 ) C289_=_C2496( C289 C2496 ) C289_=_C2497( C289 C2497 ) C289_=_C2498( C289 C2498 ) \nC289_=_C2499( C289 C2499 ) C289_=_C2500( C289 C2500 ) C289_=_C2501( C289 C2501 ) C328_=_C558( C328 C558 ) C328_=_C1361( C328 C1361 ) C328_=_C1478( C328 C1478 ) \nC328_=_C1658( C328 C1658 ) C328_=_C1675( C328 C1675 ) C328_=_C2035( C328 C2035 ) C328_=_C2347( C328 C2347 ) C328_=_C2404( C328 C2404 ) C328_=_C2492( C328 C2492 ) \nC328_=_C2493( C328 C2493 ) C328_=_C2494( C328 C2494 ) C328_=_C2495( C328 C2495 ) C328_=_C2496( C328 C2496 ) C328_=_C2497( C328 C2497 ) C328_=_C2498( C328 C2498 ) \nC328_=_C2499( C328 C2499 ) C328_=_C2500( C328 C2500 ) C328_=_C2501( C328 C2501 ) C558_=_C1361( C558 C1361 ) C558_=_C1478( C558 C1478 ) C558_=_C1658( C558 C1658 ) \nC558_=_C1675( C558 C1675 ) C558_=_C2035( C558 C2035 ) C558_=_C2347( C558 C2347 ) C558_=_C2404( C558 C2404 ) C558_=_C2492( C558 C2492 ) C558_=_C2493( C558 C2493 ) \nC558_=_C2494( C558 C2494 ) C558_=_C2495( C558 C2495 ) C558_=_C2496( C558 C2496 ) C558_=_C2497( C558 C2497 ) C558_=_C2498( C558 C2498 ) C558_=_C2499( C558 C2499 ) \nC558_=_C2500( C558 C2500 ) C558_=_C2501( C558 C2501 ) C1361_=_C1478( C1361 C1478 ) C1361_=_C1658( C1361 C1658 ) C1361_=_C1675( C1361 C1675 ) C1361_=_C2035( C1361 C2035 ) \nC1361_=_C2347( C1361 C2347 ) C1361_=_C2404( C1361 C2404 ) C1361_=_C2492( C1361 C2492 ) C1361_=_C2493( C1361 C2493 ) C1361_=_C2494( C1361 C2494 ) C1361_=_C2495( C1361 C2495 ) \nC1361_=_C2496( C1361 C2496 ) C1361_=_C2497( C1361 C2497 ) C1361_=_C2498( C1361 C2498 ) C1361_=_C2499( C1361 C2499 ) C1361_=_C2500( C1361 C2500 ) C1361_=_C2501( C1361 C2501 ) \nC1478_=_C1658( C1478 C1658 ) C1478_=_C1675( C1478 C1675 ) C1478_=_C2035( C1478 C2035 ) C1478_=_C2347( C1478 C2347 ) C1478_=_C2404( C1478 C2404 ) C1478_=_C2492( C1478 C2492 ) \nC1478_=_C2493( C1478 C2493 ) C1478_=_C2494( C1478 C2494 ) C1478_=_C2495( C1478 C2495 ) C1478_=_C2496( C1478 C2496 ) C1478_=_C2497( C1478 C2497 ) C1478_=_C2498( C1478 C2498 ) \nC1478_=_C2499( C1478 C2499 ) C1478_=_C2500( C1478 C2500 ) C1478_=_C2501( C1478 C2501 ) C1658_=_C1675( C1658 C1675 ) C1658_=_C2035( C1658 C2035 ) C1658_=_C2347( C1658 C2347 ) \nC1658_=_C2404( C1658 C2404 ) C1658_=_C2492( C1658 C2492 ) C1658_=_C2493( C1658 C2493 ) C1658_=_C2494( C1658 C2494 ) C1658_=_C2495( C1658 C2495 ) C1658_=_C2496( C1658 C2496 ) \nC1658_=_C2497( C1658 C2497 ) C1658_=_C2498( C1658 C2498 ) C1658_=_C2499( C1658 C2499 ) C1658_=_C2500( C1658 C2500 ) C1658_=_C2501( C1658 C2501 ) C1675_=_C2035( C1675 C2035 ) \nC1675_=_C2347( C1675 C2347 ) C1675_=_C2404( C1675 C2404 ) C1675_=_C2492( C1675 C2492 ) C1675_=_C2493( C1675 C2493 ) C1675_=_C2494( C1675 C2494 ) C1675_=_C2495( C1675 C2495 ) \nC1675_=_C2496( C1675 C2496 ) C1675_=_C2497( C1675 C2497 ) C1675_=_C2498( C1675 C2498 ) C1675_=_C2499( C1675 C2499 ) C1675_=_C2500( C1675 C2500 ) C1675_=_C2501( C1675 C2501 ) \nC2035_=_C2347( C2035 C2347 ) C2035_=_C2404( C2035 C2404 ) C2035_=_C2492( C2035 C2492 ) C2035_=_C2493( C2035 C2493 ) C2035_=_C2494( C2035 C2494 ) C2035_=_C2495( C2035 C2495 ) \nC2035_=_C2496( C2035 C2496 ) C2035_=_C2497( C2035 C2497 ) C2035_=_C2498( C2035 C2498 ) C2035_=_C2499( C2035 C2499 ) C2035_=_C2500( C2035 C2500 ) C2035_=_C2501( C2035 C2501 ) \nC2347_=_C2404( C2347 C2404 ) C2347_=_C2492( C2347 C2492 ) C2347_=_C2493( C2347 C2493 ) C2347_=_C2494( C2347 C2494 ) C2347_=_C2495( C2347 C2495 ) C2347_=_C2496( C2347 C2496 ) \nC2347_=_C2497( C2347 C2497 ) C2347_=_C2498( C2347 C2498 ) C2347_=_C2499( C2347 C2499 ) C2347_=_C2500( C2347 C2500 ) C2347_=_C2501( C2347 C2501 ) C2404_=_C2492( C2404 C2492 ) \nC2404_=_C2493( C2404 C2493 ) C2404_=_C2494( C2404 C2494 ) C2404_=_C2495( C2404 C2495 ) C2404_=_C2496( C2404 C2496 ) C2404_=_C2497( C2404 C2497 ) C2404_=_C2498( C2404 C2498 ) \nC2404_=_C2499( C2404 C2499 ) C2404_=_C2500( C2404 C2500 ) C2404_=_C2501( C2404 C2501 ) C2492_=_C2493( C2492 C2493 ) C2492_=_C2494( C2492 C2494 ) C2492_=_C2495( C2492 C2495 ) \nC2492_=_C2496( C2492 C2496 ) C2492_=_C2497( C2492 C2497 ) C2492_=_C2498( C2492 C2498 ) C2492_=_C2499( C2492 C2499 ) C2492_=_C2500( C2492 C2500 ) C2492_=_C2501( C2492 C2501 ) \nC2493_=_C2494( C2493 C2494 ) C2493_=_C2495( C2493 C2495 ) C2493_=_C2496( C2493 C2496 ) C2493_=_C2497( C2493 C2497 ) C2493_=_C2498( C2493 C2498 ) C2493_=_C2499( C2493 C2499 ) \nC2493_=_C2500( C2493 C2500 ) C2493_=_C2501( C2493 C2501 ) C2494_=_C2495( C2494 C2495 ) C2494_=_C2496( C2494 C2496 ) C2494_=_C2497( C2494 C2497 ) C2494_=_C2498( C2494 C2498 ) \nC2494_=_C2499( C2494 C2499 ) C2494_=_C2500( C2494 C2500 ) C2494_=_C2501( C2494 C2501 ) C2495_=_C2496( C2495 C2496 ) C2495_=_C2497( C2495 C2497 ) C2495_=_C2498( C2495 C2498 ) \nC2495_=_C2499( C2495 C2499 ) C2495_=_C2500( C2495 C2500 ) C2495_=_C2501( C2495 C2501 ) C2496_=_C2497( C2496 C2497 ) C2496_=_C2498( C2496 C2498 ) C2496_=_C2499( C2496 C2499 ) \nC2496_=_C2500( C2496 C2500 ) C2496_=_C2501( C2496 C2501 ) C2497_=_C2498( C2497 C2498 ) C2497_=_C2499( C2497 C2499 ) C2497_=_C2500( C2497 C2500 ) C2497_=_C2501( C2497 C2501 ) \nC2498_=_C2499( C2498 C2499 ) C2498_=_C2500( C2498 C2500 ) C2498_=_C2501( C2498 C2501 ) C2499_=_C2500( C2499 C2500 ) C2499_=_C2501( C2499 C2501 ) C2500_=_C2501( C2500 C2501 ) "];247-&gt;339[label="52: C71 C79 C92 C98 C111 \nC121 C169 C178 C188 C200 C229 \nC238 C247 C248 C249 C250 C251 \nC252 C253 C254 C255 C256 C257 \nC259 C260 C261 C262 C263 C264 \nC265 C266 C267 C289 C328 C558 \nC1361 C1478 C1658 C1675 C2035 C2347 \nC2404 C2492 C2493 C2494 C2495 C2496 \nC2497 C2498 C2499 C2500 C2501 \n667: C71_=_C79 ,C71_=_C92 ,C71_=_C111 ,C71_=_C169 ,C71_=_C188 ,\nC71_=_C229 ,C71_=_C247 ,C71_=_C248 ,C71_=_C249 ,C71_=_C250 ,C71_=_C251 ,\nC71_=_C252 ,C71_=_C253 ,C71_=_C254 ,C71_=_C255 ,C71_=_C256 ,C71_=_C257 ,\nC71_=_C259 ,C71_=_C260 ,C71_=_C261 ,C71_=_C262 ,C71_=_C263 ,C71_=_C264 ,\nC71_=_C265 ,C71_=_C266 ,C71_=_C267 ,C79_=_C98 ,C79_=_C121 ,C79_=_C178 ,\nC79_=_C200 ,C79_=_C238 ,C79_=_C289 ,C79_=_C328 ,C79_=_C558 ,C79_=_C1361 ,\nC79_=_C1478 ,C79_=_C1658 ,C79_=_C1675 ,C79_=_C2035 ,C79_=_C2347 ,C79_=_C2404 ,\nC79_=_C2492 ,C79_=_C2493 ,C79_=_C2494 ,C79_=_C2495 ,C79_=_C2496 ,C79_=_C2497 ,\nC79_=_C2498 ,C79_=_C2499 ,C79_=_C2500 ,C79_=_C2501 ,C92_=_C98 ,C92_=_C111 ,\nC92_=_C169 ,C92_=_C188 ,C92_=_C229 ,C92_=_C247 ,C92_=_C248 ,C92_=_C249 ,\nC92_=_C250 ,C92_=_C251 ,C92_=_C252 ,C92_=_C253 ,C92_=_C254 ,C92_=_C255 ,\nC92_=_C256 ,C92_=_C257 ,C92_=_C259 ,C92_=_C260 ,C92_=_C261 ,C92_=_C262 ,\nC92_=_C263 ,C92_=_C264 ,C92_=_C265 ,C92_=_C266 ,C92_=_C267 ,C98_=_C121 ,\nC98_=_C178 ,C98_=_C200 ,C98_=_C238 ,C98_=_C289 ,C98_=_C328 ,C98_=_C558 ,\nC98_=_C1361 ,C98_=_C1478 ,C98_=_C1658 ,C98_=_C1675 ,C98_=_C2035 ,C98_=_C2347 ,\nC98_=_C2404 ,C98_=_C2492 ,C98_=_C2493 ,C98_=_C2494 ,C98_=_C2495 ,C98_=_C2496 ,\nC98_=_C2497 ,C98_=_C2498 ,C98_=_C2499 ,C98_=_C2500 ,C98_=_C2501 ,C111_=_C121 ,\nC111_=_C169 ,C111_=_C188 ,C111_=_C229 ,C111_=_C247 ,C111_=_C248 ,C111_=_C249 ,\nC111_=_C250 ,C111_=_C251 ,C111_=_C252 ,C111_=_C253 ,C111_=_C254 ,C111_=_C255 ,\nC111_=_C256 ,C111_=_C257 ,C111_=_C259 ,C111_=_C260 ,C111_=_C261 ,C111_=_C262 ,\nC111_=_C263 ,C111_=_C264 ,C111_=_C265 ,C111_=_C266 ,C111_=_C267 ,C121_=_C178 ,\nC121_=_C200 ,C121_=_C238 ,C121_=_C289 ,C121_=_C328 ,C121_=_C558 ,C121_=_C1361 ,\nC121_=_C1478 ,C121_=_C1658 ,C121_=_C1675 ,C121_=_C2035 ,C121_=_C2347 ,C121_=_C2404 ,\nC121_=_C2492 ,C121_=_C2493 ,C121_=_C2494 ,C121_=_C2495 ,C121_=_C2496 ,C121_=_C2497 ,\nC121_=_C2498 ,C121_=_C2499 ,C121_=_C2500 ,C121_=_C2501 ,C169_=_C178 ,C169_=_C188 ,\nC169_=_C229 ,C169_=_C247 ,C169_=_C248 ,C169_=_C249 ,C169_=_C250 ,C169_=_C251 ,\nC169_=_C252 ,C169_=_C253 ,C169_=_C254 ,C169_=_C255 ,C169_=_C256 ,C169_=_C257 ,\nC169_=_C259 ,C169_=_C260 ,C169_=_C261 ,C169_=_C262 ,C169_=_C263 ,C169_=_C264 ,\nC169_=_C265 ,C169_=_C266 ,C169_=_C267 ,C178_=_C200 ,C178_=_C238 ,C178_=_C289 ,\nC178_=_C328 ,C178_=_C558 ,C178_=_C1361 ,C178_=_C1478 ,C178_=_C1658 ,C178_=_C1675 ,\nC178_=_C2035 ,C178_=_C2347 ,C178_=_C2404 ,C178_=_C2492 ,C178_=_C2493 ,C178_=_C2494 ,\nC178_=_C2495 ,C178_=_C2496 ,C178_=_C2497 ,C178_=_C2498 ,C178_=_C2499 ,C178_=_C2500 ,\nC178_=_C2501 ,C188_=_C200 ,C188_=_C229 ,C188_=_C247 ,C188_=_C248 ,C188_=_C249 ,\nC188_=_C250 ,C188_=_C251 ,C188_=_C252 ,C188_=_C253 ,C188_=_C254 ,C188_=_C255 ,\nC188_=_C256 ,C188_=_C257 ,C188_=_C259 ,C188_=_C260 ,C188_=_C261 ,C188_=_C262 ,\nC188_=_C263 ,C188_=_C264 ,C188_=_C265 ,C188_=_C266 ,C188_=_C267 ,C200_=_C238 ,\nC200_=_C289 ,C200_=_C328 ,C200_=_C558 ,C200_=_C1361 ,C200_=_C1478 ,C200_=_C1658 ,\nC200_=_C1675 ,C200_=_C2035 ,C200_=_C2347 ,C200_=_C2404 ,C200_=_C2492 ,C200_=_C2493 ,\nC200_=_C2494 ,C200_=_C2495 ,C200_=_C2496</w:t>
      </w:r>
    </w:p>
    <w:p>
      <w:pPr>
        <w:pStyle w:val="PreformattedText"/>
        <w:bidi w:val="0"/>
        <w:spacing w:before="0" w:after="0"/>
        <w:jc w:val="left"/>
        <w:rPr/>
      </w:pPr>
      <w:r>
        <w:rPr/>
        <w:t xml:space="preserve"> </w:t>
      </w:r>
      <w:r>
        <w:rPr/>
        <w:t>,C200_=_C2497 ,C200_=_C2498 ,C200_=_C2499 ,\nC200_=_C2500 ,C200_=_C2501 ,C229_=_C238 ,C229_=_C247 ,C229_=_C248 ,C229_=_C249 ,\nC229_=_C250 ,C229_=_C251 ,C229_=_C252 ,C229_=_C253 ,C229_=_C254 ,C229_=_C255 ,\nC229_=_C256 ,C229_=_C257 ,C229_=_C259 ,C229_=_C260 ,C229_=_C261 ,C229_=_C262 ,\nC229_=_C263 ,C229_=_C264 ,C229_=_C265 ,C229_=_C266 ,C229_=_C267 ,C238_=_C289 ,\nC238_=_C328 ,C238_=_C558 ,C238_=_C1361 ,C238_=_C1478 ,C238_=_C1658 ,C238_=_C1675 ,\nC238_=_C2035 ,C238_=_C2347 ,C238_=_C2404 ,C238_=_C2492 ,C238_=_C2493 ,C238_=_C2494 ,\nC238_=_C2495 ,C238_=_C2496 ,C238_=_C2497 ,C238_=_C2498 ,C238_=_C2499 ,C238_=_C2500 ,\nC238_=_C2501 ,C247_=_C248 ,C247_=_C249 ,C247_=_C250 ,C247_=_C251 ,C247_=_C252 ,\nC247_=_C253 ,C247_=_C254 ,C247_=_C255 ,C247_=_C256 ,C247_=_C257 ,C247_=_C259 ,\nC247_=_C260 ,C247_=_C261 ,C247_=_C262 ,C247_=_C263 ,C247_=_C264 ,C247_=_C265 ,\nC247_=_C266 ,C247_=_C267 ,C247_=_C289 ,C248_=_C249 ,C248_=_C250 ,C248_=_C251 ,\nC248_=_C252 ,C248_=_C253 ,C248_=_C254 ,C248_=_C255 ,C248_=_C256 ,C248_=_C257 ,\nC248_=_C259 ,C248_=_C260 ,C248_=_C261 ,C248_=_C262 ,C248_=_C263 ,C248_=_C264 ,\nC248_=_C265 ,C248_=_C266 ,C248_=_C267 ,C248_=_C328 ,C249_=_C250 ,C249_=_C251 ,\nC249_=_C252 ,C249_=_C253 ,C249_=_C254 ,C249_=_C255 ,C249_=_C256 ,C249_=_C257 ,\nC249_=_C259 ,C249_=_C260 ,C249_=_C261 ,C249_=_C262 ,C249_=_C263 ,C249_=_C264 ,\nC249_=_C265 ,C249_=_C266 ,C249_=_C267 ,C249_=_C558 ,C250_=_C251 ,C250_=_C252 ,\nC250_=_C253 ,C250_=_C254 ,C250_=_C255 ,C250_=_C256 ,C250_=_C257 ,C250_=_C259 ,\nC250_=_C260 ,C250_=_C261 ,C250_=_C262 ,C250_=_C263 ,C250_=_C264 ,C250_=_C265 ,\nC250_=_C266 ,C250_=_C267 ,C251_=_C252 ,C251_=_C253 ,C251_=_C254 ,C251_=_C255 ,\nC251_=_C256 ,C251_=_C257 ,C251_=_C259 ,C251_=_C260 ,C251_=_C261 ,C251_=_C262 ,\nC251_=_C263 ,C251_=_C264 ,C251_=_C265 ,C251_=_C266 ,C251_=_C267 ,C252_=_C253 ,\nC252_=_C254 ,C252_=_C255 ,C252_=_C256 ,C252_=_C257 ,C252_=_C259 ,C252_=_C260 ,\nC252_=_C261 ,C252_=_C262 ,C252_=_C263 ,C252_=_C264 ,C252_=_C265 ,C252_=_C266 ,\nC252_=_C267 ,C252_=_C1361 ,C253_=_C254 ,C253_=_C255 ,C253_=_C256 ,C253_=_C257 ,\nC253_=_C259 ,C253_=_C260 ,C253_=_C261 ,C253_=_C262 ,C253_=_C263 ,C253_=_C264 ,\nC253_=_C265 ,C253_=_C266 ,C253_=_C267 ,C253_=_C1658 ,C254_=_C255 ,C254_=_C256 ,\nC254_=_C257 ,C254_=_C259 ,C254_=_C260 ,C254_=_C261 ,C254_=_C262 ,C254_=_C263 ,\nC254_=_C264 ,C254_=_C265 ,C254_=_C266 ,C254_=_C267 ,C254_=_C1675 ,C255_=_C256 ,\nC255_=_C257 ,C255_=_C259 ,C255_=_C260 ,C255_=_C261 ,C255_=_C262 ,C255_=_C263 ,\nC255_=_C264 ,C255_=_C265 ,C255_=_C266 ,C255_=_C267 ,C256_=_C257 ,C256_=_C259 ,\nC256_=_C260 ,C256_=_C261 ,C256_=_C262 ,C256_=_C263 ,C256_=_C264 ,C256_=_C265 ,\nC256_=_C266 ,C256_=_C267 ,C257_=_C259 ,C257_=_C260 ,C257_=_C261 ,C257_=_C262 ,\nC257_=_C263 ,C257_=_C264 ,C257_=_C265 ,C257_=_C266 ,C257_=_C267 ,C257_=_C2404 ,\nC259_=_C260 ,C259_=_C261 ,C259_=_C262 ,C259_=_C263 ,C259_=_C264 ,C259_=_C265 ,\nC259_=_C266 ,C259_=_C267 ,C259_=_C2492 ,C260_=_C261 ,C260_=_C262 ,C260_=_C263 ,\nC260_=_C264 ,C260_=_C265 ,C260_=_C266 ,C260_=_C267 ,C261_=_C262 ,C261_=_C263 ,\nC261_=_C264 ,C261_=_C265 ,C261_=_C266 ,C261_=_C267 ,C261_=_C2493 ,C262_=_C263 ,\nC262_=_C264 ,C262_=_C265 ,C262_=_C266 ,C262_=_C267 ,C263_=_C264 ,C263_=_C265 ,\nC263_=_C266 ,C263_=_C267 ,C264_=_C265 ,C264_=_C266 ,C264_=_C267 ,C264_=_C2494 ,\nC265_=_C266 ,C265_=_C267 ,C266_=_C267 ,C267_=_C2500 ,C289_=_C328 ,C289_=_C558 ,\nC289_=_C1361 ,C289_=_C1478 ,C289_=_C1658 ,C289_=_C1675 ,C289_=_C2035 ,C289_=_C2347 ,\nC289_=_C2404 ,C289_=_C2492 ,C289_=_C2493 ,C289_=_C2494 ,C289_=_C2495 ,C289_=_C2496 ,\nC289_=_C2497 ,C289_=_C2498 ,C289_=_C2499 ,C289_=_C2500 ,C289_=_C2501 ,C328_=_C558 ,\nC328_=_C1361 ,C328_=_C1478 ,C328_=_C1658 ,C328_=_C1675 ,C328_=_C2035 ,C328_=_C2347 ,\nC328_=_C2404 ,C328_=_C2492 ,C328_=_C2493 ,C328_=_C2494 ,C328_=_C2495 ,C328_=_C2496 ,\nC328_=_C2497 ,C328_=_C2498 ,C328_=_C2499 ,C328_=_C2500 ,C328_=_C2501 ,C558_=_C1361 ,\nC558_=_C1478 ,C558_=_C1658 ,C558_=_C1675 ,C558_=_C2035 ,C558_=_C2347 ,C558_=_C2404 ,\nC558_=_C2492 ,C558_=_C2493 ,C558_=_C2494 ,C558_=_C2495 ,C558_=_C2496 ,C558_=_C2497 ,\nC558_=_C2498 ,C558_=_C2499 ,C558_=_C2500 ,C558_=_C2501 ,C1361_=_C1478 ,C1361_=_C1658 ,\nC1361_=_C1675 ,C1361_=_C2035 ,C1361_=_C2347 ,C1361_=_C2404 ,C1361_=_C2492 ,C1361_=_C2493 ,\nC1361_=_C2494 ,C1361_=_C2495 ,C1361_=_C2496 ,C1361_=_C2497 ,C1361_=_C2498 ,C1361_=_C2499 ,\nC1361_=_C2500 ,C1361_=_C2501 ,C1478_=_C1658 ,C1478_=_C1675 ,C1478_=_C2035 ,C1478_=_C2347 ,\nC1478_=_C2404 ,C1478_=_C2492 ,C1478_=_C2493 ,C1478_=_C2494 ,C1478_=_C2495 ,C1478_=_C2496 ,\nC1478_=_C2497 ,C1478_=_C2498 ,C1478_=_C2499 ,C1478_=_C2500 ,C1478_=_C2501 ,C1658_=_C1675 ,\nC1658_=_C2035 ,C1658_=_C2347 ,C1658_=_C2404 ,C1658_=_C2492 ,C1658_=_C2493 ,C1658_=_C2494 ,\nC1658_=_C2495 ,C1658_=_C2496 ,C1658_=_C2497 ,C1658_=_C2498 ,C1658_=_C2499 ,C1658_=_C2500 ,\nC1658_=_C2501 ,C1675_=_C2035 ,C1675_=_C2347 ,C1675_=_C2404 ,C1675_=_C2492 ,C1675_=_C2493 ,\nC1675_=_C2494 ,C1675_=_C2495 ,C1675_=_C2496 ,C1675_=_C2497 ,C1675_=_C2498 ,C1675_=_C2499 ,\nC1675_=_C2500 ,C1675_=_C2501 ,C2035_=_C2347 ,C2035_=_C2404 ,C2035_=_C2492 ,C2035_=_C2493 ,\nC2035_=_C2494 ,C2035_=_C2495 ,C2035_=_C2496 ,C2035_=_C2497 ,C2035_=_C2498 ,C2035_=_C2499 ,\nC2035_=_C2500 ,C2035_=_C2501 ,C2347_=_C2404 ,C2347_=_C2492 ,C2347_=_C2493 ,C2347_=_C2494 ,\nC2347_=_C2495 ,C2347_=_C2496 ,C2347_=_C2497 ,C2347_=_C2498 ,C2347_=_C2499 ,C2347_=_C2500 ,\nC2347_=_C2501 ,C2404_=_C2492 ,C2404_=_C2493 ,C2404_=_C2494 ,C2404_=_C2495 ,C2404_=_C2496 ,\nC2404_=_C2497 ,C2404_=_C2498 ,C2404_=_C2499 ,C2404_=_C2500 ,C2404_=_C2501 ,C2492_=_C2493 ,\nC2492_=_C2494 ,C2492_=_C2495 ,C2492_=_C2496 ,C2492_=_C2497 ,C2492_=_C2498 ,C2492_=_C2499 ,\nC2492_=_C2500 ,C2492_=_C2501 ,C2493_=_C2494 ,C2493_=_C2495 ,C2493_=_C2496 ,C2493_=_C2497 ,\nC2493_=_C2498 ,C2493_=_C2499 ,C2493_=_C2500 ,C2493_=_C2501 ,C2494_=_C2495 ,C2494_=_C2496 ,\nC2494_=_C2497 ,C2494_=_C2498 ,C2494_=_C2499 ,C2494_=_C2500 ,C2494_=_C2501 ,C2495_=_C2496 ,\nC2495_=_C2497 ,C2495_=_C2498 ,C2495_=_C2499 ,C2495_=_C2500 ,C2495_=_C2501 ,C2496_=_C2497 ,\nC2496_=_C2498 ,C2496_=_C2499 ,C2496_=_C2500 ,C2496_=_C2501 ,C2497_=_C2498 ,C2497_=_C2499 ,\nC2497_=_C2500 ,C2497_=_C2501 ,C2498_=_C2499 ,C2498_=_C2500 ,C2498_=_C2501 ,C2499_=_C2500 ,\nC2499_=_C2501 ,C2500_=_C2501 ,"];340[shape=box, label="id:340 level: 7\n55: C48 C68 C109 C126 C148 \nC187 C188 C189 C190 C191 C192 \nC193 C194 C195 C196 C197 C198 \nC199 C200 C201 C202 C203 C204 \nC205 C206 C207 C208 C209 C210 \nC264 C294 C335 C411 C461 C567 \nC1687 C1833 C1873 C2295 C2416 C2494 \nC2933 C3085 C3308 C3424 C3647 C3672 \nC3758 C3776 C3790 C3791 C3792 C3793 \nC3794 C3795 \n766: C48_=_C68( C48 C68 ) C48_=_C109( C48 C109 ) C48_=_C148( C48 C148 ) C48_=_C187( C48 C187 ) C48_=_C188( C48 C188 ) \nC48_=_C189( C48 C189 ) C48_=_C190( C48 C190 ) C48_=_C191( C48 C191 ) C48_=_C192( C48 C192 ) C48_=_C193( C48 C193 ) C48_=_C194( C48 C194 ) \nC48_=_C195( C48 C195 ) C48_=_C196( C48 C196 ) C48_=_C197( C48 C197 ) C48_=_C198( C48 C198 ) C48_=_C199( C48 C199 ) C48_=_C200( C48 C200 ) \nC48_=_C201( C48 C201 ) C48_=_C202( C48 C202 ) C48_=_C203( C48 C203 ) C48_=_C204( C48 C204 ) C48_=_C205( C48 C205 ) C48_=_C206( C48 C206 ) \nC48_=_C207( C48 C207 ) C48_=_C208( C48 C208 ) C48_=_C209( C48 C209 ) C48_=_C210( C48 C210 ) C68_=_C109( C68 C109 ) C68_=_C148( C68 C148 ) \nC68_=_C187( C68 C187 ) C68_=_C188( C68 C188 ) C68_=_C189( C68 C189 ) C68_=_C190( C68 C190 ) C68_=_C191( C68 C191 ) C68_=_C192( C68 C192 ) \nC68_=_C193( C68 C193 ) C68_=_C194( C68 C194 ) C68_=_C195( C68 C195 ) C68_=_C196( C68 C196 ) C68_=_C197( C68 C197 ) C68_=_C198( C68 C198 ) \nC68_=_C199( C68 C199 ) C68_=_C200( C68 C200 ) C68_=_C201( C68 C201 ) C68_=_C202( C68 C202 ) C68_=_C203( C68 C203 ) C68_=_C204( C68 C204 ) \nC68_=_C205( C68 C205 ) C68_=_C206( C68 C206 ) C68_=_C207( C68 C207 ) C68_=_C208( C68 C208 ) C68_=_C209( C68 C209 ) C68_=_C210( C68 C210 ) \nC109_=_C126( C109 C126 ) C109_=_C148( C109 C148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09_=_C200( C109 C200 ) C109_=_C201( C109 C201 ) C109_=_C202( C109 C202 ) \nC109_=_C203( C109 C203 ) C109_=_C204( C109 C204 ) C109_=_C205( C109 C205 ) C109_=_C206( C109 C206 ) C109_=_C207( C109 C207 ) C109_=_C208( C109 C208 ) \nC109_=_C209( C109 C209 ) C109_=_C210( C109 C210 ) C126_=_C208( C126 C208 ) C126_=_C264( C126 C264 ) C126_=_C294( C126 C294 ) C126_=_C335( C126 C335 ) \nC126_=_C411( C126 C411 ) C126_=_C461( C126 C461 ) C126_=_C567( C126 C567 ) C126_=_C1687( C126 C1687 ) C126_=_C1833( C126 C1833 ) C126_=_C1873( C126 C1873 ) \nC126_=_C2295( C126 C2295 ) C126_=_C2416( C126 C2416 ) C126_=_C2494( C126 C2494 ) C126_=_C2933( C126 C2933 ) C126_=_C3085( C126 C3085 ) C126_=_C3308( C126 C3308 ) \nC126_=_C3424( C126 C3424 ) C126_=_C3647( C126 C3647 ) C126_=_C3672( C126 C3672 ) C126_=_C3758( C126 C3758 ) C126_=_C3776( C126 C3776 ) C126_=_C3790( C126 C3790 ) \nC126_=_C3791( C126 C3791 ) C126_=_C3792( C126 C3792 ) C126_=_C3793( C126 C3793 ) C126_=_C3794( C126 C3794 ) C126_=_C3795( C126 C3795 ) C148_=_C187( C148 C187 ) \nC148_=_C188( C148 C188 ) C148_=_C189( C148 C189 ) C148_=_C190( C148 C190 ) C148_=_C191( C148 C191 ) C148_=_C192( C148 C192 ) C148_=_C193( C148 C193 ) \nC148_=_C194( C148 C194 ) C148_=_C195( C148 C195 ) C148_=_C196( C148 C196 ) C148_=_C197( C148 C197 ) C148_=_C198( C148 C198 ) C148_=_C199( C148 C199 ) \nC148_=_C200( C148 C200 ) C148_=_C201( C148 C201 ) C148_=_C202( C148 C202 ) C148_=_C203( C148 C203 ) C148_=_C204( C148 C204 ) C148_=_C205( C148 C205 ) \nC148_=_C206( C148 C206 ) C148_=_C207( C148 C207 ) C148_=_C208( C148 C208 ) C148_=_C209( C148 C209 ) C148_=_C210( C148 C210 ) C187_=_C188( C187 C188 ) \nC187_=_C189( C187 C189 ) C187_=_C190( C187 C190 ) C187_=_C191( C187 C191 ) C187_=_C192( C187 C192 ) C187_=_C193(</w:t>
      </w:r>
    </w:p>
    <w:p>
      <w:pPr>
        <w:pStyle w:val="PreformattedText"/>
        <w:bidi w:val="0"/>
        <w:spacing w:before="0" w:after="0"/>
        <w:jc w:val="left"/>
        <w:rPr/>
      </w:pPr>
      <w:r>
        <w:rPr/>
        <w:t xml:space="preserve"> </w:t>
      </w:r>
      <w:r>
        <w:rPr/>
        <w:t>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64( C188 C264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94( C189 C294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335( C190 C335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567( C191 C567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1687( C195 C1687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8_=_C199( C198 C199 ) C198_=_C200( C198 C200 ) \nC198_=_C201( C198 C201 ) C198_=_C202( C198 C202 ) C198_=_C203( C198 C203 ) C198_=_C204( C198 C204 ) C198_=_C205( C198 C205 ) C198_=_C206( C198 C206 ) \nC198_=_C207( C198 C207 ) C198_=_C208( C198 C208 ) C198_=_C209( C198 C209 ) C198_=_C210( C198 C210 ) C199_=_C200( C199 C200 ) C199_=_C201( C199 C201 ) \nC199_=_C202( C199 C202 ) C199_=_C203( C199 C203 ) C199_=_C204( C199 C204 ) C199_=_C205( C199 C205 ) C199_=_C206( C199 C206 ) C199_=_C207( C199 C207 ) \nC199_=_C208( C199 C208 ) C199_=_C209( C199 C209 ) C199_=_C210( C199 C210 ) C199_=_C2416( C199 C2416 ) C200_=_C201( C200 C201 ) C200_=_C202( C200 C202 ) \nC200_=_C203( C200 C203 ) C200_=_C204( C200 C204 ) C200_=_C205( C200 C205 ) C200_=_C206( C200 C206 ) C200_=_C207( C200 C207 ) C200_=_C208( C200 C208 ) \nC200_=_C209( C200 C209 ) C200_=_C210( C200 C210 ) C200_=_C2494( C200 C2494 ) C201_=_C202( C201 C202 ) C201_=_C203( C201 C203 ) C201_=_C204( C201 C204 ) \nC201_=_C205( C201 C205 ) C201_=_C206( C201 C206 ) C201_=_C207( C201 C207 ) C201_=_C208( C201 C208 ) C201_=_C209( C201 C209 ) C201_=_C210( C201 C210 ) \nC202_=_C203( C202 C203 ) C202_=_C204( C202 C204 ) C202_=_C205( C202 C205 ) C202_=_C206( C202 C206 ) C202_=_C207( C202 C207 ) C202_=_C208( C202 C208 ) \nC202_=_C209( C202 C209 ) C202_=_C210( C202 C210 ) C202_=_C3085( C202 C3085 ) C203_=_C204( C203 C204 ) C203_=_C205( C203 C205 ) C203_=_C206( C203 C206 ) \nC203_=_C207( C203 C207 ) C203_=_C208( C203 C208 ) C203_=_C209( C203 C209 ) C203_=_C210( C203 C210 ) C204_=_C205( C204 C205 ) C204_=_C206( C204 C206 ) \nC204_=_C207( C204 C207 ) C204_=_C208( C204 C208 ) C204_=_C209( C204 C209 ) C204_=_C210( C204 C210 ) C205_=_C206( C205 C206 ) C205_=_C207( C205 C207 ) \nC205_=_C208( C205 C208 ) C205_=_C209( C205 C209 ) C205_=_C210( C205 C210 ) C205_=_C3647( C205 C3647 ) C206_=_C207( C206 C207 ) C206_=_C208( C206 C208 ) \nC206_=_C209( C206 C209 ) C206_=_C210( C206 C210 ) C207_=_C208( C207 C208 ) C207_=_C209( C207 C209 ) C207_=_C210( C207 C210 ) C208_=_C209( C208 C209 ) \nC208_=_C210( C208 C210 ) C208_=_C264( C208 C264 ) C208_=_C294( C208 C294 ) C208_=_C335( C208 C335 ) C208_=_C411( C208 C411 ) C208_=_C461( C208 C461 ) \nC208_=_C567( C208 C567 ) C208_=_C1687( C208 C1687 ) C208_=_C1833( C208 C1833 ) C208_=_C1873( C208 C1873 ) C208_=_C2295( C208 C2295 ) C208_=_C2416( C208 C2416 ) \nC208_=_C2494( C208 C2494 ) C208_=_C2933( C208 C2933 ) C208_=_C3085( C208 C3085 ) C208_=_C3308( C208 C3308 ) C208_=_C3424( C208 C3424 ) C208_=_C3647( C208 C3647 ) \nC208_=_C3672( C208 C3672 ) C208_=_C3758( C208 C3758 ) C208_=_C3776( C208 C3776 ) C208_=_C3790( C208 C3790 ) C208_=_C3791( C208 C3791 ) C208_=_C3792( C208 C3792 ) \nC208_=_C3793( C208 C3793 ) C208_=_C3794( C208 C3794 ) C208_=_C3795( C208 C3795 ) C209_=_C210( C209 C210 ) C264_=_C294( C264 C294 ) C264_=_C335( C264 C335 ) \nC264_=_C411( C264 C411 ) C264_=_C461( C264 C461 ) C264_=_C567( C264 C567 ) C264_=_C1687( C264 C1687 ) C264_=_C1833( C264 C1833 ) C264_=_C1873( C264 C1873 ) \nC264_=_C2295( C264 C2295 ) C264_=_C2416( C264 C2416 ) C264_=_C2494( C264 C2494 ) C264_=_C2933( C264 C2933 ) C264_=_C3085( C264 C3085 ) C264_=_C3308( C264 C3308 ) \nC264_=_C3424( C264 C3424 ) C264_=_C3647( C264 C3647 ) C264_=_C3672( C264 C3672 ) C264_=_C3758( C264 C3758 ) C264_=_C3776( C264 C3776 ) C264_=_C3790( C264 C3790 ) \nC264_=_C3791( C264 C3791 ) C264_=_C3792( C264 C3792 ) C264_=_C3793( C264 C3793 ) C264_=_C3794( C264 C3794 ) C264_=_C3795( C264 C3795 ) C294_=_C335( C294 C335 ) \nC294_=_C411( C294 C411 ) C294_=_C461( C294 C461 ) C294_=_C567( C294 C567 ) C294_=_C1687( C294 C1687 ) C294_=_C1833( C294 C1833 ) C294_=_C1873( C294 C1873 ) \nC294_=_C2295( C294 C2295 ) C294_=_C2416( C294 C2416 ) C294_=_C2494( C294 C2494 ) C294_=_C2933( C294 C2933 ) C294_=_C3085( C294 C3085 ) C294_=_C3308( C294 C3308 ) \nC294_=_C3424( C294 C3424 ) C294_=_C3647( C294 C3647 ) C294_=_C3672( C294 C3672 ) C294_=_C3758( C294 C3758 ) C294_=_C3776( C294 C3776 ) C294_=_C3790( C294 C3790 ) \nC294_=_C3791( C294 C3791 ) C294_=_C3792( C294 C3792 ) C294_=_C3793( C294 C3793 ) C294_=_C3794( C294 C3794 ) C294_=_C3795( C294 C3795 ) C335_=_C411( C335 C411 ) \nC335_=_C461( C335 C461 ) C335_=_C567( C335 C567 ) C335_=_C1687( C335 C1687 ) C335_=_C1833( C335 C1833 ) C335_=_C1873( C335 C1873 ) C335_=_C2295( C335 C2295 ) \nC335_=_C2416( C335 C2416 ) C335_=_C2494( C335 C2494 ) C335_=_C2933( C335 C2933 ) C335_=_C3085( C335 C3085 ) C335_=_C3308( C335 C3308 ) C335_=_C3424( C335 C3424 ) \nC335_=_C3647( C335 C3647 ) C335_=_C3672( C335 C3672 ) C335_=_C3758( C335 C3758 ) C335_=_C3776( C335 C3776 ) C335_=_C3790( C335 C3790 ) C335_=_C3791( C335 C3791 ) \nC335_=_C3792( C335 C3792 ) C335_=_C3793( C335 C3793 ) C335_=_C3794( C335 C3794 ) C335_=_C3795( C335 C3795 ) C411_=_C461( C411 C461 ) C411_=_C567( C411 C567 ) \nC411_=_C1687( C411 C1687 ) C411_=_C1833( C411 C1833 ) C411_=_C1873( C411 C1873 ) C411_=_C2295( C411 C2295 ) C411_=_C2416(</w:t>
      </w:r>
    </w:p>
    <w:p>
      <w:pPr>
        <w:pStyle w:val="PreformattedText"/>
        <w:bidi w:val="0"/>
        <w:spacing w:before="0" w:after="0"/>
        <w:jc w:val="left"/>
        <w:rPr/>
      </w:pPr>
      <w:r>
        <w:rPr/>
        <w:t xml:space="preserve"> </w:t>
      </w:r>
      <w:r>
        <w:rPr/>
        <w:t>C411 C2416 ) C411_=_C2494( C411 C2494 ) \nC411_=_C2933( C411 C2933 ) C411_=_C3085( C411 C3085 ) C411_=_C3308( C411 C3308 ) C411_=_C3424( C411 C3424 ) C411_=_C3647( C411 C3647 ) C411_=_C3672( C411 C3672 ) \nC411_=_C3758( C411 C3758 ) C411_=_C3776( C411 C3776 ) C411_=_C3790( C411 C3790 ) C411_=_C3791( C411 C3791 ) C411_=_C3792( C411 C3792 ) C411_=_C3793( C411 C3793 ) \nC411_=_C3794( C411 C3794 ) C411_=_C3795( C411 C3795 ) C461_=_C567( C461 C567 ) C461_=_C1687( C461 C1687 ) C461_=_C1833( C461 C1833 ) C461_=_C1873( C461 C1873 ) \nC461_=_C2295( C461 C2295 ) C461_=_C2416( C461 C2416 ) C461_=_C2494( C461 C2494 ) C461_=_C2933( C461 C2933 ) C461_=_C3085( C461 C3085 ) C461_=_C3308( C461 C3308 ) \nC461_=_C3424( C461 C3424 ) C461_=_C3647( C461 C3647 ) C461_=_C3672( C461 C3672 ) C461_=_C3758( C461 C3758 ) C461_=_C3776( C461 C3776 ) C461_=_C3790( C461 C3790 ) \nC461_=_C3791( C461 C3791 ) C461_=_C3792( C461 C3792 ) C461_=_C3793( C461 C3793 ) C461_=_C3794( C461 C3794 ) C461_=_C3795( C461 C3795 ) C567_=_C1687( C567 C1687 ) \nC567_=_C1833( C567 C1833 ) C567_=_C1873( C567 C1873 ) C567_=_C2295( C567 C2295 ) C567_=_C2416( C567 C2416 ) C567_=_C2494( C567 C2494 ) C567_=_C2933( C567 C2933 ) \nC567_=_C3085( C567 C3085 ) C567_=_C3308( C567 C3308 ) C567_=_C3424( C567 C3424 ) C567_=_C3647( C567 C3647 ) C567_=_C3672( C567 C3672 ) C567_=_C3758( C567 C3758 ) \nC567_=_C3776( C567 C3776 ) C567_=_C3790( C567 C3790 ) C567_=_C3791( C567 C3791 ) C567_=_C3792( C567 C3792 ) C567_=_C3793( C567 C3793 ) C567_=_C3794( C567 C3794 ) \nC567_=_C3795( C567 C3795 ) C1687_=_C1833( C1687 C1833 ) C1687_=_C1873( C1687 C1873 ) C1687_=_C2295( C1687 C2295 ) C1687_=_C2416( C1687 C2416 ) C1687_=_C2494( C1687 C2494 ) \nC1687_=_C2933( C1687 C2933 ) C1687_=_C3085( C1687 C3085 ) C1687_=_C3308( C1687 C3308 ) C1687_=_C3424( C1687 C3424 ) C1687_=_C3647( C1687 C3647 ) C1687_=_C3672( C1687 C3672 ) \nC1687_=_C3758( C1687 C3758 ) C1687_=_C3776( C1687 C3776 ) C1687_=_C3790( C1687 C3790 ) C1687_=_C3791( C1687 C3791 ) C1687_=_C3792( C1687 C3792 ) C1687_=_C3793( C1687 C3793 ) \nC1687_=_C3794( C1687 C3794 ) C1687_=_C3795( C1687 C3795 ) C1833_=_C1873( C1833 C1873 ) C1833_=_C2295( C1833 C2295 ) C1833_=_C2416( C1833 C2416 ) C1833_=_C2494( C1833 C2494 ) \nC1833_=_C2933( C1833 C2933 ) C1833_=_C3085( C1833 C3085 ) C1833_=_C3308( C1833 C3308 ) C1833_=_C3424( C1833 C3424 ) C1833_=_C3647( C1833 C3647 ) C1833_=_C3672( C1833 C3672 ) \nC1833_=_C3758( C1833 C3758 ) C1833_=_C3776( C1833 C3776 ) C1833_=_C3790( C1833 C3790 ) C1833_=_C3791( C1833 C3791 ) C1833_=_C3792( C1833 C3792 ) C1833_=_C3793( C1833 C3793 ) \nC1833_=_C3794( C1833 C3794 ) C1833_=_C3795( C1833 C3795 ) C1873_=_C2295( C1873 C2295 ) C1873_=_C2416( C1873 C2416 ) C1873_=_C2494( C1873 C2494 ) C1873_=_C2933( C1873 C2933 ) \nC1873_=_C3085( C1873 C3085 ) C1873_=_C3308( C1873 C3308 ) C1873_=_C3424( C1873 C3424 ) C1873_=_C3647( C1873 C3647 ) C1873_=_C3672( C1873 C3672 ) C1873_=_C3758( C1873 C3758 ) \nC1873_=_C3776( C1873 C3776 ) C1873_=_C3790( C1873 C3790 ) C1873_=_C3791( C1873 C3791 ) C1873_=_C3792( C1873 C3792 ) C1873_=_C3793( C1873 C3793 ) C1873_=_C3794( C1873 C3794 ) \nC1873_=_C3795( C1873 C3795 ) C2295_=_C2416( C2295 C2416 ) C2295_=_C2494( C2295 C2494 ) C2295_=_C2933( C2295 C2933 ) C2295_=_C3085( C2295 C3085 ) C2295_=_C3308( C2295 C3308 ) \nC2295_=_C3424( C2295 C3424 ) C2295_=_C3647( C2295 C3647 ) C2295_=_C3672( C2295 C3672 ) C2295_=_C3758( C2295 C3758 ) C2295_=_C3776( C2295 C3776 ) C2295_=_C3790( C2295 C3790 ) \nC2295_=_C3791( C2295 C3791 ) C2295_=_C3792( C2295 C3792 ) C2295_=_C3793( C2295 C3793 ) C2295_=_C3794( C2295 C3794 ) C2295_=_C3795( C2295 C3795 ) C2416_=_C2494( C2416 C2494 ) \nC2416_=_C2933( C2416 C2933 ) C2416_=_C3085( C2416 C3085 ) C2416_=_C3308( C2416 C3308 ) C2416_=_C3424( C2416 C3424 ) C2416_=_C3647( C2416 C3647 ) C2416_=_C3672( C2416 C3672 ) \nC2416_=_C3758( C2416 C3758 ) C2416_=_C3776( C2416 C3776 ) C2416_=_C3790( C2416 C3790 ) C2416_=_C3791( C2416 C3791 ) C2416_=_C3792( C2416 C3792 ) C2416_=_C3793( C2416 C3793 ) \nC2416_=_C3794( C2416 C3794 ) C2416_=_C3795( C2416 C3795 ) C2494_=_C2933( C2494 C2933 ) C2494_=_C3085( C2494 C3085 ) C2494_=_C3308( C2494 C3308 ) C2494_=_C3424( C2494 C3424 ) \nC2494_=_C3647( C2494 C3647 ) C2494_=_C3672( C2494 C3672 ) C2494_=_C3758( C2494 C3758 ) C2494_=_C3776( C2494 C3776 ) C2494_=_C3790( C2494 C3790 ) C2494_=_C3791( C2494 C3791 ) \nC2494_=_C3792( C2494 C3792 ) C2494_=_C3793( C2494 C3793 ) C2494_=_C3794( C2494 C3794 ) C2494_=_C3795( C2494 C3795 ) C2933_=_C3085( C2933 C3085 ) C2933_=_C3308( C2933 C3308 ) \nC2933_=_C3424( C2933 C3424 ) C2933_=_C3647( C2933 C3647 ) C2933_=_C3672( C2933 C3672 ) C2933_=_C3758( C2933 C3758 ) C2933_=_C3776( C2933 C3776 ) C2933_=_C3790( C2933 C3790 ) \nC2933_=_C3791( C2933 C3791 ) C2933_=_C3792( C2933 C3792 ) C2933_=_C3793( C2933 C3793 ) C2933_=_C3794( C2933 C3794 ) C2933_=_C3795( C2933 C3795 ) C3085_=_C3308( C3085 C3308 ) \nC3085_=_C3424( C3085 C3424 ) C3085_=_C3647( C3085 C3647 ) C3085_=_C3672( C3085 C3672 ) C3085_=_C3758( C3085 C3758 ) C3085_=_C3776( C3085 C3776 ) C3085_=_C3790( C3085 C3790 ) \nC3085_=_C3791( C3085 C3791 ) C3085_=_C3792( C3085 C3792 ) C3085_=_C3793( C3085 C3793 ) C3085_=_C3794( C3085 C3794 ) C3085_=_C3795( C3085 C3795 ) C3308_=_C3424( C3308 C3424 ) \nC3308_=_C3647( C3308 C3647 ) C3308_=_C3672( C3308 C3672 ) C3308_=_C3758( C3308 C3758 ) C3308_=_C3776( C3308 C3776 ) C3308_=_C3790( C3308 C3790 ) C3308_=_C3791( C3308 C3791 ) \nC3308_=_C3792( C3308 C3792 ) C3308_=_C3793( C3308 C3793 ) C3308_=_C3794( C3308 C3794 ) C3308_=_C3795( C3308 C3795 ) C3424_=_C3647( C3424 C3647 ) C3424_=_C3672( C3424 C3672 ) \nC3424_=_C3758( C3424 C3758 ) C3424_=_C3776( C3424 C3776 ) C3424_=_C3790( C3424 C3790 ) C3424_=_C3791( C3424 C3791 ) C3424_=_C3792( C3424 C3792 ) C3424_=_C3793( C3424 C3793 ) \nC3424_=_C3794( C3424 C3794 ) C3424_=_C3795( C3424 C3795 ) C3647_=_C3672( C3647 C3672 ) C3647_=_C3758( C3647 C3758 ) C3647_=_C3776( C3647 C3776 ) C3647_=_C3790( C3647 C3790 ) \nC3647_=_C3791( C3647 C3791 ) C3647_=_C3792( C3647 C3792 ) C3647_=_C3793( C3647 C3793 ) C3647_=_C3794( C3647 C3794 ) C3647_=_C3795( C3647 C3795 ) C3672_=_C3758( C3672 C3758 ) \nC3672_=_C3776( C3672 C3776 ) C3672_=_C3790( C3672 C3790 ) C3672_=_C3791( C3672 C3791 ) C3672_=_C3792( C3672 C3792 ) C3672_=_C3793( C3672 C3793 ) C3672_=_C3794( C3672 C3794 ) \nC3672_=_C3795( C3672 C3795 ) C3758_=_C3776( C3758 C3776 ) C3758_=_C3790( C3758 C3790 ) C3758_=_C3791( C3758 C3791 ) C3758_=_C3792( C3758 C3792 ) C3758_=_C3793( C3758 C3793 ) \nC3758_=_C3794( C3758 C3794 ) C3758_=_C3795( C3758 C3795 ) C3776_=_C3790( C3776 C3790 ) C3776_=_C3791( C3776 C3791 ) C3776_=_C3792( C3776 C3792 ) C3776_=_C3793( C3776 C3793 ) \nC3776_=_C3794( C3776 C3794 ) C3776_=_C3795( C3776 C3795 ) C3790_=_C3791( C3790 C3791 ) C3790_=_C3792( C3790 C3792 ) C3790_=_C3793( C3790 C3793 ) C3790_=_C3794( C3790 C3794 ) \nC3790_=_C3795( C3790 C3795 ) C3791_=_C3792( C3791 C3792 ) C3791_=_C3793( C3791 C3793 ) C3791_=_C3794( C3791 C3794 ) C3791_=_C3795( C3791 C3795 ) C3792_=_C3793( C3792 C3793 ) \nC3792_=_C3794( C3792 C3794 ) C3792_=_C3795( C3792 C3795 ) C3793_=_C3794( C3793 C3794 ) C3793_=_C3795( C3793 C3795 ) C3794_=_C3795( C3794 C3795 ) "];247-&gt;340[label="54: C48 C68 C109 C126 C148 \nC187 C188 C189 C190 C191 C192 \nC193 C194 C195 C196 C197 C198 \nC199 C200 C201 C202 C203 C204 \nC205 C206 C207 C209 C210 C264 \nC294 C335 C411 C461 C567 C1687 \nC1833 C1873 C2295 C2416 C2494 C2933 \nC3085 C3308 C3424 C3647 C3672 C3758 \nC3776 C3790 C3791 C3792 C3793 C3794 \nC3795 \n712: C48_=_C68 ,C48_=_C109 ,C48_=_C148 ,C48_=_C187 ,C48_=_C188 ,\nC48_=_C189 ,C48_=_C190 ,C48_=_C191 ,C48_=_C192 ,C48_=_C193 ,C48_=_C194 ,\nC48_=_C195 ,C48_=_C196 ,C48_=_C197 ,C48_=_C198 ,C48_=_C199 ,C48_=_C200 ,\nC48_=_C201 ,C48_=_C202 ,C48_=_C203 ,C48_=_C204 ,C48_=_C205 ,C48_=_C206 ,\nC48_=_C207 ,C48_=_C209 ,C48_=_C210 ,C68_=_C109 ,C68_=_C148 ,C68_=_C187 ,\nC68_=_C188 ,C68_=_C189 ,C68_=_C190 ,C68_=_C191 ,C68_=_C192 ,C68_=_C193 ,\nC68_=_C194 ,C68_=_C195 ,C68_=_C196 ,C68_=_C197 ,C68_=_C198 ,C68_=_C199 ,\nC68_=_C200 ,C68_=_C201 ,C68_=_C202 ,C68_=_C203 ,C68_=_C204 ,C68_=_C205 ,\nC68_=_C206 ,C68_=_C207 ,C68_=_C209 ,C68_=_C210 ,C109_=_C126 ,C109_=_C148 ,\nC109_=_C187 ,C109_=_C188 ,C109_=_C189 ,C109_=_C190 ,C109_=_C191 ,C109_=_C192 ,\nC109_=_C193 ,C109_=_C194 ,C109_=_C195 ,C109_=_C196 ,C109_=_C197 ,C109_=_C198 ,\nC109_=_C199 ,C109_=_C200 ,C109_=_C201 ,C109_=_C202 ,C109_=_C203 ,C109_=_C204 ,\nC109_=_C205 ,C109_=_C206 ,C109_=_C207 ,C109_=_C209 ,C109_=_C210 ,C126_=_C264 ,\nC126_=_C294 ,C126_=_C335 ,C126_=_C411 ,C126_=_C461 ,C126_=_C567 ,C126_=_C1687 ,\nC126_=_C1833 ,C126_=_C1873 ,C126_=_C2295 ,C126_=_C2416 ,C126_=_C2494 ,C126_=_C2933 ,\nC126_=_C3085 ,C126_=_C3308 ,C126_=_C3424 ,C126_=_C3647 ,C126_=_C3672 ,C126_=_C3758 ,\nC126_=_C3776 ,C126_=_C3790 ,C126_=_C3791 ,C126_=_C3792 ,C126_=_C3793 ,C126_=_C3794 ,\nC126_=_C3795 ,C148_=_C187 ,C148_=_C188 ,C148_=_C189 ,C148_=_C190 ,C148_=_C191 ,\nC148_=_C192 ,C148_=_C193 ,C148_=_C194 ,C148_=_C195 ,C148_=_C196 ,C148_=_C197 ,\nC148_=_C198 ,C148_=_C199 ,C148_=_C200 ,C148_=_C201 ,C148_=_C202 ,C148_=_C203 ,\nC148_=_C204 ,C148_=_C205 ,C148_=_C206 ,C148_=_C207 ,C148_=_C209 ,C148_=_C210 ,\nC187_=_C188 ,C187_=_C189 ,C187_=_C190 ,C187_=_C191 ,C187_=_C192 ,C187_=_C193 ,\nC187_=_C194 ,C187_=_C195 ,C187_=_C196 ,C187_=_C197 ,C187_=_C198 ,C187_=_C199 ,\nC187_=_C200 ,C187_=_C201 ,C187_=_C202 ,C187_=_C203 ,C187_=_C204 ,C187_=_C205 ,\nC187_=_C206 ,C187_=_C207 ,C187_=_C209 ,C187_=_C210 ,C188_=_C189 ,C188_=_C190 ,\nC188_=_C191 ,C188_=_C192 ,C188_=_C193 ,C188_=_C194 ,C188_=_C195 ,C188_=_C196 ,\nC188_=_C197 ,C188_=_C198 ,C188_=_C199 ,C188_=_C200 ,C188_=_C201 ,C188_=_C202 ,\nC188_=_C203 ,C188_=_C204 ,C188_=_C205 ,C188_=_C206 ,C188_=_C207 ,C188_=_C209 ,\nC188_=_C210 ,C188_=_C264 ,C189_=_C190 ,C189_=_C191 ,C189_=_C192 ,C189_=_C193 ,\nC189_=_C194 ,C189_=_C195 ,C189_=_C196 ,C189_=_C197 ,C189_=_C198 ,C189_=_C199 ,\nC189_=_C200 ,C189_=_C201 ,C189_=_C202 ,C189_=_C203 ,C189_=_C204 ,C189_=_C205 ,\nC189_=_C206 ,C189_=_C207</w:t>
      </w:r>
    </w:p>
    <w:p>
      <w:pPr>
        <w:pStyle w:val="PreformattedText"/>
        <w:bidi w:val="0"/>
        <w:spacing w:before="0" w:after="0"/>
        <w:jc w:val="left"/>
        <w:rPr/>
      </w:pPr>
      <w:r>
        <w:rPr/>
        <w:t xml:space="preserve"> </w:t>
      </w:r>
      <w:r>
        <w:rPr/>
        <w:t>,C189_=_C209 ,C189_=_C210 ,C189_=_C294 ,C190_=_C191 ,\nC190_=_C192 ,C190_=_C193 ,C190_=_C194 ,C190_=_C195 ,C190_=_C196 ,C190_=_C197 ,\nC190_=_C198 ,C190_=_C199 ,C190_=_C200 ,C190_=_C201 ,C190_=_C202 ,C190_=_C203 ,\nC190_=_C204 ,C190_=_C205 ,C190_=_C206 ,C190_=_C207 ,C190_=_C209 ,C190_=_C210 ,\nC190_=_C335 ,C191_=_C192 ,C191_=_C193 ,C191_=_C194 ,C191_=_C195 ,C191_=_C196 ,\nC191_=_C197 ,C191_=_C198 ,C191_=_C199 ,C191_=_C200 ,C191_=_C201 ,C191_=_C202 ,\nC191_=_C203 ,C191_=_C204 ,C191_=_C205 ,C191_=_C206 ,C191_=_C207 ,C191_=_C209 ,\nC191_=_C210 ,C191_=_C567 ,C192_=_C193 ,C192_=_C194 ,C192_=_C195 ,C192_=_C196 ,\nC192_=_C197 ,C192_=_C198 ,C192_=_C199 ,C192_=_C200 ,C192_=_C201 ,C192_=_C202 ,\nC192_=_C203 ,C192_=_C204 ,C192_=_C205 ,C192_=_C206 ,C192_=_C207 ,C192_=_C209 ,\nC192_=_C210 ,C193_=_C194 ,C193_=_C195 ,C193_=_C196 ,C193_=_C197 ,C193_=_C198 ,\nC193_=_C199 ,C193_=_C200 ,C193_=_C201 ,C193_=_C202 ,C193_=_C203 ,C193_=_C204 ,\nC193_=_C205 ,C193_=_C206 ,C193_=_C207 ,C193_=_C209 ,C193_=_C210 ,C194_=_C195 ,\nC194_=_C196 ,C194_=_C197 ,C194_=_C198 ,C194_=_C199 ,C194_=_C200 ,C194_=_C201 ,\nC194_=_C202 ,C194_=_C203 ,C194_=_C204 ,C194_=_C205 ,C194_=_C206 ,C194_=_C207 ,\nC194_=_C209 ,C194_=_C210 ,C195_=_C196 ,C195_=_C197 ,C195_=_C198 ,C195_=_C199 ,\nC195_=_C200 ,C195_=_C201 ,C195_=_C202 ,C195_=_C203 ,C195_=_C204 ,C195_=_C205 ,\nC195_=_C206 ,C195_=_C207 ,C195_=_C209 ,C195_=_C210 ,C195_=_C1687 ,C196_=_C197 ,\nC196_=_C198 ,C196_=_C199 ,C196_=_C200 ,C196_=_C201 ,C196_=_C202 ,C196_=_C203 ,\nC196_=_C204 ,C196_=_C205 ,C196_=_C206 ,C196_=_C207 ,C196_=_C209 ,C196_=_C210 ,\nC197_=_C198 ,C197_=_C199 ,C197_=_C200 ,C197_=_C201 ,C197_=_C202 ,C197_=_C203 ,\nC197_=_C204 ,C197_=_C205 ,C197_=_C206 ,C197_=_C207 ,C197_=_C209 ,C197_=_C210 ,\nC198_=_C199 ,C198_=_C200 ,C198_=_C201 ,C198_=_C202 ,C198_=_C203 ,C198_=_C204 ,\nC198_=_C205 ,C198_=_C206 ,C198_=_C207 ,C198_=_C209 ,C198_=_C210 ,C199_=_C200 ,\nC199_=_C201 ,C199_=_C202 ,C199_=_C203 ,C199_=_C204 ,C199_=_C205 ,C199_=_C206 ,\nC199_=_C207 ,C199_=_C209 ,C199_=_C210 ,C199_=_C2416 ,C200_=_C201 ,C200_=_C202 ,\nC200_=_C203 ,C200_=_C204 ,C200_=_C205 ,C200_=_C206 ,C200_=_C207 ,C200_=_C209 ,\nC200_=_C210 ,C200_=_C2494 ,C201_=_C202 ,C201_=_C203 ,C201_=_C204 ,C201_=_C205 ,\nC201_=_C206 ,C201_=_C207 ,C201_=_C209 ,C201_=_C210 ,C202_=_C203 ,C202_=_C204 ,\nC202_=_C205 ,C202_=_C206 ,C202_=_C207 ,C202_=_C209 ,C202_=_C210 ,C202_=_C3085 ,\nC203_=_C204 ,C203_=_C205 ,C203_=_C206 ,C203_=_C207 ,C203_=_C209 ,C203_=_C210 ,\nC204_=_C205 ,C204_=_C206 ,C204_=_C207 ,C204_=_C209 ,C204_=_C210 ,C205_=_C206 ,\nC205_=_C207 ,C205_=_C209 ,C205_=_C210 ,C205_=_C3647 ,C206_=_C207 ,C206_=_C209 ,\nC206_=_C210 ,C207_=_C209 ,C207_=_C210 ,C209_=_C210 ,C264_=_C294 ,C264_=_C335 ,\nC264_=_C411 ,C264_=_C461 ,C264_=_C567 ,C264_=_C1687 ,C264_=_C1833 ,C264_=_C1873 ,\nC264_=_C2295 ,C264_=_C2416 ,C264_=_C2494 ,C264_=_C2933 ,C264_=_C3085 ,C264_=_C3308 ,\nC264_=_C3424 ,C264_=_C3647 ,C264_=_C3672 ,C264_=_C3758 ,C264_=_C3776 ,C264_=_C3790 ,\nC264_=_C3791 ,C264_=_C3792 ,C264_=_C3793 ,C264_=_C3794 ,C264_=_C3795 ,C294_=_C335 ,\nC294_=_C411 ,C294_=_C461 ,C294_=_C567 ,C294_=_C1687 ,C294_=_C1833 ,C294_=_C1873 ,\nC294_=_C2295 ,C294_=_C2416 ,C294_=_C2494 ,C294_=_C2933 ,C294_=_C3085 ,C294_=_C3308 ,\nC294_=_C3424 ,C294_=_C3647 ,C294_=_C3672 ,C294_=_C3758 ,C294_=_C3776 ,C294_=_C3790 ,\nC294_=_C3791 ,C294_=_C3792 ,C294_=_C3793 ,C294_=_C3794 ,C294_=_C3795 ,C335_=_C411 ,\nC335_=_C461 ,C335_=_C567 ,C335_=_C1687 ,C335_=_C1833 ,C335_=_C1873 ,C335_=_C2295 ,\nC335_=_C2416 ,C335_=_C2494 ,C335_=_C2933 ,C335_=_C3085 ,C335_=_C3308 ,C335_=_C3424 ,\nC335_=_C3647 ,C335_=_C3672 ,C335_=_C3758 ,C335_=_C3776 ,C335_=_C3790 ,C335_=_C3791 ,\nC335_=_C3792 ,C335_=_C3793 ,C335_=_C3794 ,C335_=_C3795 ,C411_=_C461 ,C411_=_C567 ,\nC411_=_C1687 ,C411_=_C1833 ,C411_=_C1873 ,C411_=_C2295 ,C411_=_C2416 ,C411_=_C2494 ,\nC411_=_C2933 ,C411_=_C3085 ,C411_=_C3308 ,C411_=_C3424 ,C411_=_C3647 ,C411_=_C3672 ,\nC411_=_C3758 ,C411_=_C3776 ,C411_=_C3790 ,C411_=_C3791 ,C411_=_C3792 ,C411_=_C3793 ,\nC411_=_C3794 ,C411_=_C3795 ,C461_=_C567 ,C461_=_C1687 ,C461_=_C1833 ,C461_=_C1873 ,\nC461_=_C2295 ,C461_=_C2416 ,C461_=_C2494 ,C461_=_C2933 ,C461_=_C3085 ,C461_=_C3308 ,\nC461_=_C3424 ,C461_=_C3647 ,C461_=_C3672 ,C461_=_C3758 ,C461_=_C3776 ,C461_=_C3790 ,\nC461_=_C3791 ,C461_=_C3792 ,C461_=_C3793 ,C461_=_C3794 ,C461_=_C3795 ,C567_=_C1687 ,\nC567_=_C1833 ,C567_=_C1873 ,C567_=_C2295 ,C567_=_C2416 ,C567_=_C2494 ,C567_=_C2933 ,\nC567_=_C3085 ,C567_=_C3308 ,C567_=_C3424 ,C567_=_C3647 ,C567_=_C3672 ,C567_=_C3758 ,\nC567_=_C3776 ,C567_=_C3790 ,C567_=_C3791 ,C567_=_C3792 ,C567_=_C3793 ,C567_=_C3794 ,\nC567_=_C3795 ,C1687_=_C1833 ,C1687_=_C1873 ,C1687_=_C2295 ,C1687_=_C2416 ,C1687_=_C2494 ,\nC1687_=_C2933 ,C1687_=_C3085 ,C1687_=_C3308 ,C1687_=_C3424 ,C1687_=_C3647 ,C1687_=_C3672 ,\nC1687_=_C3758 ,C1687_=_C3776 ,C1687_=_C3790 ,C1687_=_C3791 ,C1687_=_C3792 ,C1687_=_C3793 ,\nC1687_=_C3794 ,C1687_=_C3795 ,C1833_=_C1873 ,C1833_=_C2295 ,C1833_=_C2416 ,C1833_=_C2494 ,\nC1833_=_C2933 ,C1833_=_C3085 ,C1833_=_C3308 ,C1833_=_C3424 ,C1833_=_C3647 ,C1833_=_C3672 ,\nC1833_=_C3758 ,C1833_=_C3776 ,C1833_=_C3790 ,C1833_=_C3791 ,C1833_=_C3792 ,C1833_=_C3793 ,\nC1833_=_C3794 ,C1833_=_C3795 ,C1873_=_C2295 ,C1873_=_C2416 ,C1873_=_C2494 ,C1873_=_C2933 ,\nC1873_=_C3085 ,C1873_=_C3308 ,C1873_=_C3424 ,C1873_=_C3647 ,C1873_=_C3672 ,C1873_=_C3758 ,\nC1873_=_C3776 ,C1873_=_C3790 ,C1873_=_C3791 ,C1873_=_C3792 ,C1873_=_C3793 ,C1873_=_C3794 ,\nC1873_=_C3795 ,C2295_=_C2416 ,C2295_=_C2494 ,C2295_=_C2933 ,C2295_=_C3085 ,C2295_=_C3308 ,\nC2295_=_C3424 ,C2295_=_C3647 ,C2295_=_C3672 ,C2295_=_C3758 ,C2295_=_C3776 ,C2295_=_C3790 ,\nC2295_=_C3791 ,C2295_=_C3792 ,C2295_=_C3793 ,C2295_=_C3794 ,C2295_=_C3795 ,C2416_=_C2494 ,\nC2416_=_C2933 ,C2416_=_C3085 ,C2416_=_C3308 ,C2416_=_C3424 ,C2416_=_C3647 ,C2416_=_C3672 ,\nC2416_=_C3758 ,C2416_=_C3776 ,C2416_=_C3790 ,C2416_=_C3791 ,C2416_=_C3792 ,C2416_=_C3793 ,\nC2416_=_C3794 ,C2416_=_C3795 ,C2494_=_C2933 ,C2494_=_C3085 ,C2494_=_C3308 ,C2494_=_C3424 ,\nC2494_=_C3647 ,C2494_=_C3672 ,C2494_=_C3758 ,C2494_=_C3776 ,C2494_=_C3790 ,C2494_=_C3791 ,\nC2494_=_C3792 ,C2494_=_C3793 ,C2494_=_C3794 ,C2494_=_C3795 ,C2933_=_C3085 ,C2933_=_C3308 ,\nC2933_=_C3424 ,C2933_=_C3647 ,C2933_=_C3672 ,C2933_=_C3758 ,C2933_=_C3776 ,C2933_=_C3790 ,\nC2933_=_C3791 ,C2933_=_C3792 ,C2933_=_C3793 ,C2933_=_C3794 ,C2933_=_C3795 ,C3085_=_C3308 ,\nC3085_=_C3424 ,C3085_=_C3647 ,C3085_=_C3672 ,C3085_=_C3758 ,C3085_=_C3776 ,C3085_=_C3790 ,\nC3085_=_C3791 ,C3085_=_C3792 ,C3085_=_C3793 ,C3085_=_C3794 ,C3085_=_C3795 ,C3308_=_C3424 ,\nC3308_=_C3647 ,C3308_=_C3672 ,C3308_=_C3758 ,C3308_=_C3776 ,C3308_=_C3790 ,C3308_=_C3791 ,\nC3308_=_C3792 ,C3308_=_C3793 ,C3308_=_C3794 ,C3308_=_C3795 ,C3424_=_C3647 ,C3424_=_C3672 ,\nC3424_=_C3758 ,C3424_=_C3776 ,C3424_=_C3790 ,C3424_=_C3791 ,C3424_=_C3792 ,C3424_=_C3793 ,\nC3424_=_C3794 ,C3424_=_C3795 ,C3647_=_C3672 ,C3647_=_C3758 ,C3647_=_C3776 ,C3647_=_C3790 ,\nC3647_=_C3791 ,C3647_=_C3792 ,C3647_=_C3793 ,C3647_=_C3794 ,C3647_=_C3795 ,C3672_=_C3758 ,\nC3672_=_C3776 ,C3672_=_C3790 ,C3672_=_C3791 ,C3672_=_C3792 ,C3672_=_C3793 ,C3672_=_C3794 ,\nC3672_=_C3795 ,C3758_=_C3776 ,C3758_=_C3790 ,C3758_=_C3791 ,C3758_=_C3792 ,C3758_=_C3793 ,\nC3758_=_C3794 ,C3758_=_C3795 ,C3776_=_C3790 ,C3776_=_C3791 ,C3776_=_C3792 ,C3776_=_C3793 ,\nC3776_=_C3794 ,C3776_=_C3795 ,C3790_=_C3791 ,C3790_=_C3792 ,C3790_=_C3793 ,C3790_=_C3794 ,\nC3790_=_C3795 ,C3791_=_C3792 ,C3791_=_C3793 ,C3791_=_C3794 ,C3791_=_C3795 ,C3792_=_C3793 ,\nC3792_=_C3794 ,C3792_=_C3795 ,C3793_=_C3794 ,C3793_=_C3795 ,C3794_=_C3795 ,"];341[shape=box, label="id:341 level: 7\n53: C56 C59 C81 C84 C122 \nC124 C158 C163 C201 C204 C220 \nC225 C928 C977 C984 C1060 C1130 \nC1293 C1435 C1571 C1576 C1694 C1851 \nC2036 C2044 C2102 C2109 C2141 C2207 \nC2215 C2578 C2579 C2580 C2581 C2582 \nC2583 C2584 C2585 C2586 C2587 C2588 \nC2589 C2750 C2871 C2917 C3178 C3411 \nC3458 C3459 C3460 C3461 C3462 C3463 \n719: C56_=_C59( C56 C59 ) C56_=_C81( C56 C81 ) C56_=_C122( C56 C122 ) C56_=_C158( C56 C158 ) C56_=_C201( C56 C201 ) \nC56_=_C220( C56 C220 ) C56_=_C928( C56 C928 ) C56_=_C977( C56 C977 ) C56_=_C1130( C56 C1130 ) C56_=_C1571( C56 C1571 ) C56_=_C1694( C56 C1694 ) \nC56_=_C2036( C56 C2036 ) C56_=_C2102( C56 C2102 ) C56_=_C2141( C56 C2141 ) C56_=_C2207( C56 C2207 ) C56_=_C2578( C56 C2578 ) C56_=_C2579( C56 C2579 ) \nC56_=_C2580( C56 C2580 ) C56_=_C2581( C56 C2581 ) C56_=_C2582( C56 C2582 ) C56_=_C2583( C56 C2583 ) C56_=_C2584( C56 C2584 ) C56_=_C2585( C56 C2585 ) \nC56_=_C2586( C56 C2586 ) C56_=_C2587( C56 C2587 ) C56_=_C2588( C56 C2588 ) C56_=_C2589( C56 C2589 ) C59_=_C84( C59 C84 ) C59_=_C124( C59 C124 ) \nC59_=_C163( C59 C163 ) C59_=_C204( C59 C204 ) C59_=_C225( C59 C225 ) C59_=_C984( C59 C984 ) C59_=_C1060( C59 C1060 ) C59_=_C1293( C59 C1293 ) \nC59_=_C1435( C59 C1435 ) C59_=_C1576( C59 C1576 ) C59_=_C1851( C59 C1851 ) C59_=_C2044( C59 C2044 ) C59_=_C2109( C59 C2109 ) C59_=_C2215( C59 C2215 ) \nC59_=_C2585( C59 C2585 ) C59_=_C2750( C59 C2750 ) C59_=_C2871( C59 C2871 ) C59_=_C2917( C59 C2917 ) C59_=_C3178( C59 C3178 ) C59_=_C3411( C59 C3411 ) \nC59_=_C3458( C59 C3458 ) C59_=_C3459( C59 C3459 ) C59_=_C3460( C59 C3460 ) C59_=_C3461( C59 C3461 ) C59_=_C3462( C59 C3462 ) C59_=_C3463( C59 C3463 ) \nC81_=_C84( C81 C84 ) C81_=_C122( C81 C122 ) C81_=_C158( C81 C158 ) C81_=_C201( C81 C201 ) C81_=_C220( C81 C220 ) C81_=_C928( C81 C928 ) \nC81_=_C977( C81 C977 ) C81_=_C1130( C81 C1130 ) C81_=_C1571( C81 C1571 ) C81_=_C1694( C81 C1694 ) C81_=_C2036( C81 C2036 ) C81_=_C2102( C81 C2102 ) \nC81_=_C2141( C81 C2141 ) C81_=_C2207( C81 C2207 ) C81_=_C2578( C81 C2578 ) C81_=_C2579( C81 C2579 ) C81_=_C2580( C81 C2580 ) C81_=_C2581( C81 C2581 ) \nC81_=_C2582( C81 C2582 ) C81_=_C2583( C81 C2583 ) C81_=_C2584( C81 C2584 ) C81_=_C2585( C81 C2585 ) C81_=_C2586( C81 C2586 ) C81_=_C2587( C81 C2587 ) \nC81_=_C2588( C81 C2588 ) C81_=_C2589( C81 C2589 ) C84_=_C124( C84 C124 ) C84_=_C163( C84 C163 ) C84_=_C204( C84 C204 ) C84_=_C225(</w:t>
      </w:r>
    </w:p>
    <w:p>
      <w:pPr>
        <w:pStyle w:val="PreformattedText"/>
        <w:bidi w:val="0"/>
        <w:spacing w:before="0" w:after="0"/>
        <w:jc w:val="left"/>
        <w:rPr/>
      </w:pPr>
      <w:r>
        <w:rPr/>
        <w:t xml:space="preserve"> </w:t>
      </w:r>
      <w:r>
        <w:rPr/>
        <w:t>C84 C225 ) \nC84_=_C984( C84 C984 ) C84_=_C1060( C84 C1060 ) C84_=_C1293( C84 C1293 ) C84_=_C1435( C84 C1435 ) C84_=_C1576( C84 C1576 ) C84_=_C1851( C84 C1851 ) \nC84_=_C2044( C84 C2044 ) C84_=_C2109( C84 C2109 ) C84_=_C2215( C84 C2215 ) C84_=_C2585( C84 C2585 ) C84_=_C2750( C84 C2750 ) C84_=_C2871( C84 C2871 ) \nC84_=_C2917( C84 C2917 ) C84_=_C3178( C84 C3178 ) C84_=_C3411( C84 C3411 ) C84_=_C3458( C84 C3458 ) C84_=_C3459( C84 C3459 ) C84_=_C3460( C84 C3460 ) \nC84_=_C3461( C84 C3461 ) C84_=_C3462( C84 C3462 ) C84_=_C3463( C84 C3463 ) C122_=_C124( C122 C124 ) C122_=_C158( C122 C158 ) C122_=_C201( C122 C201 ) \nC122_=_C220( C122 C220 ) C122_=_C928( C122 C928 ) C122_=_C977( C122 C977 ) C122_=_C1130( C122 C1130 ) C122_=_C1571( C122 C1571 ) C122_=_C1694( C122 C1694 ) \nC122_=_C2036( C122 C2036 ) C122_=_C2102( C122 C2102 ) C122_=_C2141( C122 C2141 ) C122_=_C2207( C122 C2207 ) C122_=_C2578( C122 C2578 ) C122_=_C2579( C122 C2579 ) \nC122_=_C2580( C122 C2580 ) C122_=_C2581( C122 C2581 ) C122_=_C2582( C122 C2582 ) C122_=_C2583( C122 C2583 ) C122_=_C2584( C122 C2584 ) C122_=_C2585( C122 C2585 ) \nC122_=_C2586( C122 C2586 ) C122_=_C2587( C122 C2587 ) C122_=_C2588( C122 C2588 ) C122_=_C2589( C122 C2589 ) C124_=_C163( C124 C163 ) C124_=_C204( C124 C204 ) \nC124_=_C225( C124 C225 ) C124_=_C984( C124 C984 ) C124_=_C1060( C124 C1060 ) C124_=_C1293( C124 C1293 ) C124_=_C1435( C124 C1435 ) C124_=_C1576( C124 C1576 ) \nC124_=_C1851( C124 C1851 ) C124_=_C2044( C124 C2044 ) C124_=_C2109( C124 C2109 ) C124_=_C2215( C124 C2215 ) C124_=_C2585( C124 C2585 ) C124_=_C2750( C124 C2750 ) \nC124_=_C2871( C124 C2871 ) C124_=_C2917( C124 C2917 ) C124_=_C3178( C124 C3178 ) C124_=_C3411( C124 C3411 ) C124_=_C3458( C124 C3458 ) C124_=_C3459( C124 C3459 ) \nC124_=_C3460( C124 C3460 ) C124_=_C3461( C124 C3461 ) C124_=_C3462( C124 C3462 ) C124_=_C3463( C124 C3463 ) C158_=_C163( C158 C163 ) C158_=_C201( C158 C201 ) \nC158_=_C220( C158 C220 ) C158_=_C928( C158 C928 ) C158_=_C977( C158 C977 ) C158_=_C1130( C158 C1130 ) C158_=_C1571( C158 C1571 ) C158_=_C1694( C158 C1694 ) \nC158_=_C2036( C158 C2036 ) C158_=_C2102( C158 C2102 ) C158_=_C2141( C158 C2141 ) C158_=_C2207( C158 C2207 ) C158_=_C2578( C158 C2578 ) C158_=_C2579( C158 C2579 ) \nC158_=_C2580( C158 C2580 ) C158_=_C2581( C158 C2581 ) C158_=_C2582( C158 C2582 ) C158_=_C2583( C158 C2583 ) C158_=_C2584( C158 C2584 ) C158_=_C2585( C158 C2585 ) \nC158_=_C2586( C158 C2586 ) C158_=_C2587( C158 C2587 ) C158_=_C2588( C158 C2588 ) C158_=_C2589( C158 C2589 ) C163_=_C204( C163 C204 ) C163_=_C225( C163 C225 ) \nC163_=_C984( C163 C984 ) C163_=_C1060( C163 C1060 ) C163_=_C1293( C163 C1293 ) C163_=_C1435( C163 C1435 ) C163_=_C1576( C163 C1576 ) C163_=_C1851( C163 C1851 ) \nC163_=_C2044( C163 C2044 ) C163_=_C2109( C163 C2109 ) C163_=_C2215( C163 C2215 ) C163_=_C2585( C163 C2585 ) C163_=_C2750( C163 C2750 ) C163_=_C2871( C163 C2871 ) \nC163_=_C2917( C163 C2917 ) C163_=_C3178( C163 C3178 ) C163_=_C3411( C163 C3411 ) C163_=_C3458( C163 C3458 ) C163_=_C3459( C163 C3459 ) C163_=_C3460( C163 C3460 ) \nC163_=_C3461( C163 C3461 ) C163_=_C3462( C163 C3462 ) C163_=_C3463( C163 C3463 ) C201_=_C204( C201 C204 ) C201_=_C220( C201 C220 ) C201_=_C928( C201 C928 ) \nC201_=_C977( C201 C977 ) C201_=_C1130( C201 C1130 ) C201_=_C1571( C201 C1571 ) C201_=_C1694( C201 C1694 ) C201_=_C2036( C201 C2036 ) C201_=_C2102( C201 C2102 ) \nC201_=_C2141( C201 C2141 ) C201_=_C2207( C201 C2207 ) C201_=_C2578( C201 C2578 ) C201_=_C2579( C201 C2579 ) C201_=_C2580( C201 C2580 ) C201_=_C2581( C201 C2581 ) \nC201_=_C2582( C201 C2582 ) C201_=_C2583( C201 C2583 ) C201_=_C2584( C201 C2584 ) C201_=_C2585( C201 C2585 ) C201_=_C2586( C201 C2586 ) C201_=_C2587( C201 C2587 ) \nC201_=_C2588( C201 C2588 ) C201_=_C2589( C201 C2589 ) C204_=_C225( C204 C225 ) C204_=_C984( C204 C984 ) C204_=_C1060( C204 C1060 ) C204_=_C1293( C204 C1293 ) \nC204_=_C1435( C204 C1435 ) C204_=_C1576( C204 C1576 ) C204_=_C1851( C204 C1851 ) C204_=_C2044( C204 C2044 ) C204_=_C2109( C204 C2109 ) C204_=_C2215( C204 C2215 ) \nC204_=_C2585( C204 C2585 ) C204_=_C2750( C204 C2750 ) C204_=_C2871( C204 C2871 ) C204_=_C2917( C204 C2917 ) C204_=_C3178( C204 C3178 ) C204_=_C3411( C204 C3411 ) \nC204_=_C3458( C204 C3458 ) C204_=_C3459( C204 C3459 ) C204_=_C3460( C204 C3460 ) C204_=_C3461( C204 C3461 ) C204_=_C3462( C204 C3462 ) C204_=_C3463( C204 C3463 ) \nC220_=_C225( C220 C225 ) C220_=_C928( C220 C928 ) C220_=_C977( C220 C977 ) C220_=_C1130( C220 C1130 ) C220_=_C1571( C220 C1571 ) C220_=_C1694( C220 C1694 ) \nC220_=_C2036( C220 C2036 ) C220_=_C2102( C220 C2102 ) C220_=_C2141( C220 C2141 ) C220_=_C2207( C220 C2207 ) C220_=_C2578( C220 C2578 ) C220_=_C2579( C220 C2579 ) \nC220_=_C2580( C220 C2580 ) C220_=_C2581( C220 C2581 ) C220_=_C2582( C220 C2582 ) C220_=_C2583( C220 C2583 ) C220_=_C2584( C220 C2584 ) C220_=_C2585( C220 C2585 ) \nC220_=_C2586( C220 C2586 ) C220_=_C2587( C220 C2587 ) C220_=_C2588( C220 C2588 ) C220_=_C2589( C220 C2589 ) C225_=_C984( C225 C984 ) C225_=_C1060( C225 C1060 ) \nC225_=_C1293( C225 C1293 ) C225_=_C1435( C225 C1435 ) C225_=_C1576( C225 C1576 ) C225_=_C1851( C225 C1851 ) C225_=_C2044( C225 C2044 ) C225_=_C2109( C225 C2109 ) \nC225_=_C2215( C225 C2215 ) C225_=_C2585( C225 C2585 ) C225_=_C2750( C225 C2750 ) C225_=_C2871( C225 C2871 ) C225_=_C2917( C225 C2917 ) C225_=_C3178( C225 C3178 ) \nC225_=_C3411( C225 C3411 ) C225_=_C3458( C225 C3458 ) C225_=_C3459( C225 C3459 ) C225_=_C3460( C225 C3460 ) C225_=_C3461( C225 C3461 ) C225_=_C3462( C225 C3462 ) \nC225_=_C3463( C225 C3463 ) C928_=_C977( C928 C977 ) C928_=_C1130( C928 C1130 ) C928_=_C1571( C928 C1571 ) C928_=_C1694( C928 C1694 ) C928_=_C2036( C928 C2036 ) \nC928_=_C2102( C928 C2102 ) C928_=_C2141( C928 C2141 ) C928_=_C2207( C928 C2207 ) C928_=_C2578( C928 C2578 ) C928_=_C2579( C928 C2579 ) C928_=_C2580( C928 C2580 ) \nC928_=_C2581( C928 C2581 ) C928_=_C2582( C928 C2582 ) C928_=_C2583( C928 C2583 ) C928_=_C2584( C928 C2584 ) C928_=_C2585( C928 C2585 ) C928_=_C2586( C928 C2586 ) \nC928_=_C2587( C928 C2587 ) C928_=_C2588( C928 C2588 ) C928_=_C2589( C928 C2589 ) C977_=_C984( C977 C984 ) C977_=_C1130( C977 C1130 ) C977_=_C1571( C977 C1571 ) \nC977_=_C1694( C977 C1694 ) C977_=_C2036( C977 C2036 ) C977_=_C2102( C977 C2102 ) C977_=_C2141( C977 C2141 ) C977_=_C2207( C977 C2207 ) C977_=_C2578( C977 C2578 ) \nC977_=_C2579( C977 C2579 ) C977_=_C2580( C977 C2580 ) C977_=_C2581( C977 C2581 ) C977_=_C2582( C977 C2582 ) C977_=_C2583( C977 C2583 ) C977_=_C2584( C977 C2584 ) \nC977_=_C2585( C977 C2585 ) C977_=_C2586( C977 C2586 ) C977_=_C2587( C977 C2587 ) C977_=_C2588( C977 C2588 ) C977_=_C2589( C977 C2589 ) C984_=_C1060( C984 C1060 ) \nC984_=_C1293( C984 C1293 ) C984_=_C1435( C984 C1435 ) C984_=_C1576( C984 C1576 ) C984_=_C1851( C984 C1851 ) C984_=_C2044( C984 C2044 ) C984_=_C2109( C984 C2109 ) \nC984_=_C2215( C984 C2215 ) C984_=_C2585( C984 C2585 ) C984_=_C2750( C984 C2750 ) C984_=_C2871( C984 C2871 ) C984_=_C2917( C984 C2917 ) C984_=_C3178( C984 C3178 ) \nC984_=_C3411( C984 C3411 ) C984_=_C3458( C984 C3458 ) C984_=_C3459( C984 C3459 ) C984_=_C3460( C984 C3460 ) C984_=_C3461( C984 C3461 ) C984_=_C3462( C984 C3462 ) \nC984_=_C3463( C984 C3463 ) C1060_=_C1293( C1060 C1293 ) C1060_=_C1435( C1060 C1435 ) C1060_=_C1576( C1060 C1576 ) C1060_=_C1851( C1060 C1851 ) C1060_=_C2044( C1060 C2044 ) \nC1060_=_C2109( C1060 C2109 ) C1060_=_C2215( C1060 C2215 ) C1060_=_C2585( C1060 C2585 ) C1060_=_C2750( C1060 C2750 ) C1060_=_C2871( C1060 C2871 ) C1060_=_C2917( C1060 C2917 ) \nC1060_=_C3178( C1060 C3178 ) C1060_=_C3411( C1060 C3411 ) C1060_=_C3458( C1060 C3458 ) C1060_=_C3459( C1060 C3459 ) C1060_=_C3460( C1060 C3460 ) C1060_=_C3461( C1060 C3461 ) \nC1060_=_C3462( C1060 C3462 ) C1060_=_C3463( C1060 C3463 ) C1130_=_C1571( C1130 C1571 ) C1130_=_C1694( C1130 C1694 ) C1130_=_C2036( C1130 C2036 ) C1130_=_C2102( C1130 C2102 ) \nC1130_=_C2141( C1130 C2141 ) C1130_=_C2207( C1130 C2207 ) C1130_=_C2578( C1130 C2578 ) C1130_=_C2579( C1130 C2579 ) C1130_=_C2580( C1130 C2580 ) C1130_=_C2581( C1130 C2581 ) \nC1130_=_C2582( C1130 C2582 ) C1130_=_C2583( C1130 C2583 ) C1130_=_C2584( C1130 C2584 ) C1130_=_C2585( C1130 C2585 ) C1130_=_C2586( C1130 C2586 ) C1130_=_C2587( C1130 C2587 ) \nC1130_=_C2588( C1130 C2588 ) C1130_=_C2589( C1130 C2589 ) C1293_=_C1435( C1293 C1435 ) C1293_=_C1576( C1293 C1576 ) C1293_=_C1851( C1293 C1851 ) C1293_=_C2044( C1293 C2044 ) \nC1293_=_C2109( C1293 C2109 ) C1293_=_C2215( C1293 C2215 ) C1293_=_C2585( C1293 C2585 ) C1293_=_C2750( C1293 C2750 ) C1293_=_C2871( C1293 C2871 ) C1293_=_C2917( C1293 C2917 ) \nC1293_=_C3178( C1293 C3178 ) C1293_=_C3411( C1293 C3411 ) C1293_=_C3458( C1293 C3458 ) C1293_=_C3459( C1293 C3459 ) C1293_=_C3460( C1293 C3460 ) C1293_=_C3461( C1293 C3461 ) \nC1293_=_C3462( C1293 C3462 ) C1293_=_C3463( C1293 C3463 ) C1435_=_C1576( C1435 C1576 ) C1435_=_C1851( C1435 C1851 ) C1435_=_C2044( C1435 C2044 ) C1435_=_C2109( C1435 C2109 ) \nC1435_=_C2215( C1435 C2215 ) C1435_=_C2585( C1435 C2585 ) C1435_=_C2750( C1435 C2750 ) C1435_=_C2871( C1435 C2871 ) C1435_=_C2917( C1435 C2917 ) C1435_=_C3178( C1435 C3178 ) \nC1435_=_C3411( C1435 C3411 ) C1435_=_C3458( C1435 C3458 ) C1435_=_C3459( C1435 C3459 ) C1435_=_C3460( C1435 C3460 ) C1435_=_C3461( C1435 C3461 ) C1435_=_C3462( C1435 C3462 ) \nC1435_=_C3463( C1435 C3463 ) C1571_=_C1576( C1571 C1576 ) C1571_=_C1694( C1571 C1694 ) C1571_=_C2036( C1571 C2036 ) C1571_=_C2102( C1571 C2102 ) C1571_=_C2141( C1571 C2141 ) \nC1571_=_C2207( C1571 C2207 ) C1571_=_C2578( C1571 C2578 ) C1571_=_C2579( C1571 C2579 ) C1571_=_C2580( C1571 C2580 ) C1571_=_C2581( C1571 C2581 ) C1571_=_C2582( C1571 C2582 ) \nC1571_=_C2583( C1571 C2583 ) C1571_=_C2584( C1571 C2584 ) C1571_=_C2585( C1571 C2585 ) C1571_=_C2586( C1571 C2586 ) C1571_=_C2587( C1571 C2587 ) C1571_=_C2588( C1571 C2588 ) \nC1571_=_C2589( C1571 C2589 ) C1576_=_C1851( C1576 C1851 ) C1576_=_C2044( C1576 C2044 ) C1576_=_C2109( C1576 C2109 ) C1576_=_C2215( C1576</w:t>
      </w:r>
    </w:p>
    <w:p>
      <w:pPr>
        <w:pStyle w:val="PreformattedText"/>
        <w:bidi w:val="0"/>
        <w:spacing w:before="0" w:after="0"/>
        <w:jc w:val="left"/>
        <w:rPr/>
      </w:pPr>
      <w:r>
        <w:rPr/>
        <w:t xml:space="preserve"> </w:t>
      </w:r>
      <w:r>
        <w:rPr/>
        <w:t>C2215 ) C1576_=_C2585( C1576 C2585 ) \nC1576_=_C2750( C1576 C2750 ) C1576_=_C2871( C1576 C2871 ) C1576_=_C2917( C1576 C2917 ) C1576_=_C3178( C1576 C3178 ) C1576_=_C3411( C1576 C3411 ) C1576_=_C3458( C1576 C3458 ) \nC1576_=_C3459( C1576 C3459 ) C1576_=_C3460( C1576 C3460 ) C1576_=_C3461( C1576 C3461 ) C1576_=_C3462( C1576 C3462 ) C1576_=_C3463( C1576 C3463 ) C1694_=_C2036( C1694 C2036 ) \nC1694_=_C2102( C1694 C2102 ) C1694_=_C2141( C1694 C2141 ) C1694_=_C2207( C1694 C2207 ) C1694_=_C2578( C1694 C2578 ) C1694_=_C2579( C1694 C2579 ) C1694_=_C2580( C1694 C2580 ) \nC1694_=_C2581( C1694 C2581 ) C1694_=_C2582( C1694 C2582 ) C1694_=_C2583( C1694 C2583 ) C1694_=_C2584( C1694 C2584 ) C1694_=_C2585( C1694 C2585 ) C1694_=_C2586( C1694 C2586 ) \nC1694_=_C2587( C1694 C2587 ) C1694_=_C2588( C1694 C2588 ) C1694_=_C2589( C1694 C2589 ) C1851_=_C2044( C1851 C2044 ) C1851_=_C2109( C1851 C2109 ) C1851_=_C2215( C1851 C2215 ) \nC1851_=_C2585( C1851 C2585 ) C1851_=_C2750( C1851 C2750 ) C1851_=_C2871( C1851 C2871 ) C1851_=_C2917( C1851 C2917 ) C1851_=_C3178( C1851 C3178 ) C1851_=_C3411( C1851 C3411 ) \nC1851_=_C3458( C1851 C3458 ) C1851_=_C3459( C1851 C3459 ) C1851_=_C3460( C1851 C3460 ) C1851_=_C3461( C1851 C3461 ) C1851_=_C3462( C1851 C3462 ) C1851_=_C3463( C1851 C3463 ) \nC2036_=_C2044( C2036 C2044 ) C2036_=_C2102( C2036 C2102 ) C2036_=_C2141( C2036 C2141 ) C2036_=_C2207( C2036 C2207 ) C2036_=_C2578( C2036 C2578 ) C2036_=_C2579( C2036 C2579 ) \nC2036_=_C2580( C2036 C2580 ) C2036_=_C2581( C2036 C2581 ) C2036_=_C2582( C2036 C2582 ) C2036_=_C2583( C2036 C2583 ) C2036_=_C2584( C2036 C2584 ) C2036_=_C2585( C2036 C2585 ) \nC2036_=_C2586( C2036 C2586 ) C2036_=_C2587( C2036 C2587 ) C2036_=_C2588( C2036 C2588 ) C2036_=_C2589( C2036 C2589 ) C2044_=_C2109( C2044 C2109 ) C2044_=_C2215( C2044 C2215 ) \nC2044_=_C2585( C2044 C2585 ) C2044_=_C2750( C2044 C2750 ) C2044_=_C2871( C2044 C2871 ) C2044_=_C2917( C2044 C2917 ) C2044_=_C3178( C2044 C3178 ) C2044_=_C3411( C2044 C3411 ) \nC2044_=_C3458( C2044 C3458 ) C2044_=_C3459( C2044 C3459 ) C2044_=_C3460( C2044 C3460 ) C2044_=_C3461( C2044 C3461 ) C2044_=_C3462( C2044 C3462 ) C2044_=_C3463( C2044 C3463 ) \nC2102_=_C2109( C2102 C2109 ) C2102_=_C2141( C2102 C2141 ) C2102_=_C2207( C2102 C2207 ) C2102_=_C2578( C2102 C2578 ) C2102_=_C2579( C2102 C2579 ) C2102_=_C2580( C2102 C2580 ) \nC2102_=_C2581( C2102 C2581 ) C2102_=_C2582( C2102 C2582 ) C2102_=_C2583( C2102 C2583 ) C2102_=_C2584( C2102 C2584 ) C2102_=_C2585( C2102 C2585 ) C2102_=_C2586( C2102 C2586 ) \nC2102_=_C2587( C2102 C2587 ) C2102_=_C2588( C2102 C2588 ) C2102_=_C2589( C2102 C2589 ) C2109_=_C2215( C2109 C2215 ) C2109_=_C2585( C2109 C2585 ) C2109_=_C2750( C2109 C2750 ) \nC2109_=_C2871( C2109 C2871 ) C2109_=_C2917( C2109 C2917 ) C2109_=_C3178( C2109 C3178 ) C2109_=_C3411( C2109 C3411 ) C2109_=_C3458( C2109 C3458 ) C2109_=_C3459( C2109 C3459 ) \nC2109_=_C3460( C2109 C3460 ) C2109_=_C3461( C2109 C3461 ) C2109_=_C3462( C2109 C3462 ) C2109_=_C3463( C2109 C3463 ) C2141_=_C2207( C2141 C2207 ) C2141_=_C2578( C2141 C2578 ) \nC2141_=_C2579( C2141 C2579 ) C2141_=_C2580( C2141 C2580 ) C2141_=_C2581( C2141 C2581 ) C2141_=_C2582( C2141 C2582 ) C2141_=_C2583( C2141 C2583 ) C2141_=_C2584( C2141 C2584 ) \nC2141_=_C2585( C2141 C2585 ) C2141_=_C2586( C2141 C2586 ) C2141_=_C2587( C2141 C2587 ) C2141_=_C2588( C2141 C2588 ) C2141_=_C2589( C2141 C2589 ) C2207_=_C2215( C2207 C2215 ) \nC2207_=_C2578( C2207 C2578 ) C2207_=_C2579( C2207 C2579 ) C2207_=_C2580( C2207 C2580 ) C2207_=_C2581( C2207 C2581 ) C2207_=_C2582( C2207 C2582 ) C2207_=_C2583( C2207 C2583 ) \nC2207_=_C2584( C2207 C2584 ) C2207_=_C2585( C2207 C2585 ) C2207_=_C2586( C2207 C2586 ) C2207_=_C2587( C2207 C2587 ) C2207_=_C2588( C2207 C2588 ) C2207_=_C2589( C2207 C2589 ) \nC2215_=_C2585( C2215 C2585 ) C2215_=_C2750( C2215 C2750 ) C2215_=_C2871( C2215 C2871 ) C2215_=_C2917( C2215 C2917 ) C2215_=_C3178( C2215 C3178 ) C2215_=_C3411( C2215 C3411 ) \nC2215_=_C3458( C2215 C3458 ) C2215_=_C3459( C2215 C3459 ) C2215_=_C3460( C2215 C3460 ) C2215_=_C3461( C2215 C3461 ) C2215_=_C3462( C2215 C3462 ) C2215_=_C3463( C2215 C3463 ) \nC2578_=_C2579( C2578 C2579 ) C2578_=_C2580( C2578 C2580 ) C2578_=_C2581( C2578 C2581 ) C2578_=_C2582( C2578 C2582 ) C2578_=_C2583( C2578 C2583 ) C2578_=_C2584( C2578 C2584 ) \nC2578_=_C2585( C2578 C2585 ) C2578_=_C2586( C2578 C2586 ) C2578_=_C2587( C2578 C2587 ) C2578_=_C2588( C2578 C2588 ) C2578_=_C2589( C2578 C2589 ) C2579_=_C2580( C2579 C2580 ) \nC2579_=_C2581( C2579 C2581 ) C2579_=_C2582( C2579 C2582 ) C2579_=_C2583( C2579 C2583 ) C2579_=_C2584( C2579 C2584 ) C2579_=_C2585( C2579 C2585 ) C2579_=_C2586( C2579 C2586 ) \nC2579_=_C2587( C2579 C2587 ) C2579_=_C2588( C2579 C2588 ) C2579_=_C2589( C2579 C2589 ) C2579_=_C2750( C2579 C2750 ) C2580_=_C2581( C2580 C2581 ) C2580_=_C2582( C2580 C2582 ) \nC2580_=_C2583( C2580 C2583 ) C2580_=_C2584( C2580 C2584 ) C2580_=_C2585( C2580 C2585 ) C2580_=_C2586( C2580 C2586 ) C2580_=_C2587( C2580 C2587 ) C2580_=_C2588( C2580 C2588 ) \nC2580_=_C2589( C2580 C2589 ) C2580_=_C2871( C2580 C2871 ) C2581_=_C2582( C2581 C2582 ) C2581_=_C2583( C2581 C2583 ) C2581_=_C2584( C2581 C2584 ) C2581_=_C2585( C2581 C2585 ) \nC2581_=_C2586( C2581 C2586 ) C2581_=_C2587( C2581 C2587 ) C2581_=_C2588( C2581 C2588 ) C2581_=_C2589( C2581 C2589 ) C2581_=_C2917( C2581 C2917 ) C2582_=_C2583( C2582 C2583 ) \nC2582_=_C2584( C2582 C2584 ) C2582_=_C2585( C2582 C2585 ) C2582_=_C2586( C2582 C2586 ) C2582_=_C2587( C2582 C2587 ) C2582_=_C2588( C2582 C2588 ) C2582_=_C2589( C2582 C2589 ) \nC2583_=_C2584( C2583 C2584 ) C2583_=_C2585( C2583 C2585 ) C2583_=_C2586( C2583 C2586 ) C2583_=_C2587( C2583 C2587 ) C2583_=_C2588( C2583 C2588 ) C2583_=_C2589( C2583 C2589 ) \nC2583_=_C3411( C2583 C3411 ) C2584_=_C2585( C2584 C2585 ) C2584_=_C2586( C2584 C2586 ) C2584_=_C2587( C2584 C2587 ) C2584_=_C2588( C2584 C2588 ) C2584_=_C2589( C2584 C2589 ) \nC2585_=_C2586( C2585 C2586 ) C2585_=_C2587( C2585 C2587 ) C2585_=_C2588( C2585 C2588 ) C2585_=_C2589( C2585 C2589 ) C2585_=_C2750( C2585 C2750 ) C2585_=_C2871( C2585 C2871 ) \nC2585_=_C2917( C2585 C2917 ) C2585_=_C3178( C2585 C3178 ) C2585_=_C3411( C2585 C3411 ) C2585_=_C3458( C2585 C3458 ) C2585_=_C3459( C2585 C3459 ) C2585_=_C3460( C2585 C3460 ) \nC2585_=_C3461( C2585 C3461 ) C2585_=_C3462( C2585 C3462 ) C2585_=_C3463( C2585 C3463 ) C2586_=_C2587( C2586 C2587 ) C2586_=_C2588( C2586 C2588 ) C2586_=_C2589( C2586 C2589 ) \nC2586_=_C3458( C2586 C3458 ) C2587_=_C2588( C2587 C2588 ) C2587_=_C2589( C2587 C2589 ) C2587_=_C3459( C2587 C3459 ) C2588_=_C2589( C2588 C2589 ) C2750_=_C2871( C2750 C2871 ) \nC2750_=_C2917( C2750 C2917 ) C2750_=_C3178( C2750 C3178 ) C2750_=_C3411( C2750 C3411 ) C2750_=_C3458( C2750 C3458 ) C2750_=_C3459( C2750 C3459 ) C2750_=_C3460( C2750 C3460 ) \nC2750_=_C3461( C2750 C3461 ) C2750_=_C3462( C2750 C3462 ) C2750_=_C3463( C2750 C3463 ) C2871_=_C2917( C2871 C2917 ) C2871_=_C3178( C2871 C3178 ) C2871_=_C3411( C2871 C3411 ) \nC2871_=_C3458( C2871 C3458 ) C2871_=_C3459( C2871 C3459 ) C2871_=_C3460( C2871 C3460 ) C2871_=_C3461( C2871 C3461 ) C2871_=_C3462( C2871 C3462 ) C2871_=_C3463( C2871 C3463 ) \nC2917_=_C3178( C2917 C3178 ) C2917_=_C3411( C2917 C3411 ) C2917_=_C3458( C2917 C3458 ) C2917_=_C3459( C2917 C3459 ) C2917_=_C3460( C2917 C3460 ) C2917_=_C3461( C2917 C3461 ) \nC2917_=_C3462( C2917 C3462 ) C2917_=_C3463( C2917 C3463 ) C3178_=_C3411( C3178 C3411 ) C3178_=_C3458( C3178 C3458 ) C3178_=_C3459( C3178 C3459 ) C3178_=_C3460( C3178 C3460 ) \nC3178_=_C3461( C3178 C3461 ) C3178_=_C3462( C3178 C3462 ) C3178_=_C3463( C3178 C3463 ) C3411_=_C3458( C3411 C3458 ) C3411_=_C3459( C3411 C3459 ) C3411_=_C3460( C3411 C3460 ) \nC3411_=_C3461( C3411 C3461 ) C3411_=_C3462( C3411 C3462 ) C3411_=_C3463( C3411 C3463 ) C3458_=_C3459( C3458 C3459 ) C3458_=_C3460( C3458 C3460 ) C3458_=_C3461( C3458 C3461 ) \nC3458_=_C3462( C3458 C3462 ) C3458_=_C3463( C3458 C3463 ) C3459_=_C3460( C3459 C3460 ) C3459_=_C3461( C3459 C3461 ) C3459_=_C3462( C3459 C3462 ) C3459_=_C3463( C3459 C3463 ) \nC3460_=_C3461( C3460 C3461 ) C3460_=_C3462( C3460 C3462 ) C3460_=_C3463( C3460 C3463 ) C3461_=_C3462( C3461 C3462 ) C3461_=_C3463( C3461 C3463 ) C3462_=_C3463( C3462 C3463 ) "];248-&gt;341[label="52: C56 C59 C81 C84 C122 \nC124 C158 C163 C201 C204 C220 \nC225 C928 C977 C984 C1060 C1130 \nC1293 C1435 C1571 C1576 C1694 C1851 \nC2036 C2044 C2102 C2109 C2141 C2207 \nC2215 C2578 C2579 C2580 C2581 C2582 \nC2583 C2584 C2586 C2587 C2588 C2589 \nC2750 C2871 C2917 C3178 C3411 C3458 \nC3459 C3460 C3461 C3462 C3463 \n667: C56_=_C59 ,C56_=_C81 ,C56_=_C122 ,C56_=_C158 ,C56_=_C201 ,\nC56_=_C220 ,C56_=_C928 ,C56_=_C977 ,C56_=_C1130 ,C56_=_C1571 ,C56_=_C1694 ,\nC56_=_C2036 ,C56_=_C2102 ,C56_=_C2141 ,C56_=_C2207 ,C56_=_C2578 ,C56_=_C2579 ,\nC56_=_C2580 ,C56_=_C2581 ,C56_=_C2582 ,C56_=_C2583 ,C56_=_C2584 ,C56_=_C2586 ,\nC56_=_C2587 ,C56_=_C2588 ,C56_=_C2589 ,C59_=_C84 ,C59_=_C124 ,C59_=_C163 ,\nC59_=_C204 ,C59_=_C225 ,C59_=_C984 ,C59_=_C1060 ,C59_=_C1293 ,C59_=_C1435 ,\nC59_=_C1576 ,C59_=_C1851 ,C59_=_C2044 ,C59_=_C2109 ,C59_=_C2215 ,C59_=_C2750 ,\nC59_=_C2871 ,C59_=_C2917 ,C59_=_C3178 ,C59_=_C3411 ,C59_=_C3458 ,C59_=_C3459 ,\nC59_=_C3460 ,C59_=_C3461 ,C59_=_C3462 ,C59_=_C3463 ,C81_=_C84 ,C81_=_C122 ,\nC81_=_C158 ,C81_=_C201 ,C81_=_C220 ,C81_=_C928 ,C81_=_C977 ,C81_=_C1130 ,\nC81_=_C1571 ,C81_=_C1694 ,C81_=_C2036 ,C81_=_C2102 ,C81_=_C2141 ,C81_=_C2207 ,\nC81_=_C2578 ,C81_=_C2579 ,C81_=_C2580 ,C81_=_C2581 ,C81_=_C2582 ,C81_=_C2583 ,\nC81_=_C2584 ,C81_=_C2586 ,C81_=_C2587 ,C81_=_C2588 ,C81_=_C2589 ,C84_=_C124 ,\nC84_=_C163 ,C84_=_C204 ,C84_=_C225 ,C84_=_C984 ,C84_=_C1060 ,C84_=_C1293 ,\nC84_=_C1435 ,C84_=_C1576 ,C84_=_C1851 ,C84_=_C2044 ,C84_=_C2109 ,C84_=_C2215 ,\nC84_=_C2750 ,C84_=_C2871 ,C84_=_C2917 ,C84_=_C3178 ,C84_=_C3411 ,C84_=_C3458 ,\nC84_=_C3459 ,C84_=_C3460 ,C84_=_C3461 ,C84_=_C3462 ,C84_=_C3463 ,C122_=_C124 ,\nC122_=_C158 ,C122_=_C201 ,C122_=_C220 ,C122_=_C928 ,C122_=_C977 ,C122_=_C1130 ,\nC122_=_C1571 ,C122_=_C1694 ,C122_=_C2036</w:t>
      </w:r>
    </w:p>
    <w:p>
      <w:pPr>
        <w:pStyle w:val="PreformattedText"/>
        <w:bidi w:val="0"/>
        <w:spacing w:before="0" w:after="0"/>
        <w:jc w:val="left"/>
        <w:rPr/>
      </w:pPr>
      <w:r>
        <w:rPr/>
        <w:t xml:space="preserve"> </w:t>
      </w:r>
      <w:r>
        <w:rPr/>
        <w:t>,C122_=_C2102 ,C122_=_C2141 ,C122_=_C2207 ,\nC122_=_C2578 ,C122_=_C2579 ,C122_=_C2580 ,C122_=_C2581 ,C122_=_C2582 ,C122_=_C2583 ,\nC122_=_C2584 ,C122_=_C2586 ,C122_=_C2587 ,C122_=_C2588 ,C122_=_C2589 ,C124_=_C163 ,\nC124_=_C204 ,C124_=_C225 ,C124_=_C984 ,C124_=_C1060 ,C124_=_C1293 ,C124_=_C1435 ,\nC124_=_C1576 ,C124_=_C1851 ,C124_=_C2044 ,C124_=_C2109 ,C124_=_C2215 ,C124_=_C2750 ,\nC124_=_C2871 ,C124_=_C2917 ,C124_=_C3178 ,C124_=_C3411 ,C124_=_C3458 ,C124_=_C3459 ,\nC124_=_C3460 ,C124_=_C3461 ,C124_=_C3462 ,C124_=_C3463 ,C158_=_C163 ,C158_=_C201 ,\nC158_=_C220 ,C158_=_C928 ,C158_=_C977 ,C158_=_C1130 ,C158_=_C1571 ,C158_=_C1694 ,\nC158_=_C2036 ,C158_=_C2102 ,C158_=_C2141 ,C158_=_C2207 ,C158_=_C2578 ,C158_=_C2579 ,\nC158_=_C2580 ,C158_=_C2581 ,C158_=_C2582 ,C158_=_C2583 ,C158_=_C2584 ,C158_=_C2586 ,\nC158_=_C2587 ,C158_=_C2588 ,C158_=_C2589 ,C163_=_C204 ,C163_=_C225 ,C163_=_C984 ,\nC163_=_C1060 ,C163_=_C1293 ,C163_=_C1435 ,C163_=_C1576 ,C163_=_C1851 ,C163_=_C2044 ,\nC163_=_C2109 ,C163_=_C2215 ,C163_=_C2750 ,C163_=_C2871 ,C163_=_C2917 ,C163_=_C3178 ,\nC163_=_C3411 ,C163_=_C3458 ,C163_=_C3459 ,C163_=_C3460 ,C163_=_C3461 ,C163_=_C3462 ,\nC163_=_C3463 ,C201_=_C204 ,C201_=_C220 ,C201_=_C928 ,C201_=_C977 ,C201_=_C1130 ,\nC201_=_C1571 ,C201_=_C1694 ,C201_=_C2036 ,C201_=_C2102 ,C201_=_C2141 ,C201_=_C2207 ,\nC201_=_C2578 ,C201_=_C2579 ,C201_=_C2580 ,C201_=_C2581 ,C201_=_C2582 ,C201_=_C2583 ,\nC201_=_C2584 ,C201_=_C2586 ,C201_=_C2587 ,C201_=_C2588 ,C201_=_C2589 ,C204_=_C225 ,\nC204_=_C984 ,C204_=_C1060 ,C204_=_C1293 ,C204_=_C1435 ,C204_=_C1576 ,C204_=_C1851 ,\nC204_=_C2044 ,C204_=_C2109 ,C204_=_C2215 ,C204_=_C2750 ,C204_=_C2871 ,C204_=_C2917 ,\nC204_=_C3178 ,C204_=_C3411 ,C204_=_C3458 ,C204_=_C3459 ,C204_=_C3460 ,C204_=_C3461 ,\nC204_=_C3462 ,C204_=_C3463 ,C220_=_C225 ,C220_=_C928 ,C220_=_C977 ,C220_=_C1130 ,\nC220_=_C1571 ,C220_=_C1694 ,C220_=_C2036 ,C220_=_C2102 ,C220_=_C2141 ,C220_=_C2207 ,\nC220_=_C2578 ,C220_=_C2579 ,C220_=_C2580 ,C220_=_C2581 ,C220_=_C2582 ,C220_=_C2583 ,\nC220_=_C2584 ,C220_=_C2586 ,C220_=_C2587 ,C220_=_C2588 ,C220_=_C2589 ,C225_=_C984 ,\nC225_=_C1060 ,C225_=_C1293 ,C225_=_C1435 ,C225_=_C1576 ,C225_=_C1851 ,C225_=_C2044 ,\nC225_=_C2109 ,C225_=_C2215 ,C225_=_C2750 ,C225_=_C2871 ,C225_=_C2917 ,C225_=_C3178 ,\nC225_=_C3411 ,C225_=_C3458 ,C225_=_C3459 ,C225_=_C3460 ,C225_=_C3461 ,C225_=_C3462 ,\nC225_=_C3463 ,C928_=_C977 ,C928_=_C1130 ,C928_=_C1571 ,C928_=_C1694 ,C928_=_C2036 ,\nC928_=_C2102 ,C928_=_C2141 ,C928_=_C2207 ,C928_=_C2578 ,C928_=_C2579 ,C928_=_C2580 ,\nC928_=_C2581 ,C928_=_C2582 ,C928_=_C2583 ,C928_=_C2584 ,C928_=_C2586 ,C928_=_C2587 ,\nC928_=_C2588 ,C928_=_C2589 ,C977_=_C984 ,C977_=_C1130 ,C977_=_C1571 ,C977_=_C1694 ,\nC977_=_C2036 ,C977_=_C2102 ,C977_=_C2141 ,C977_=_C2207 ,C977_=_C2578 ,C977_=_C2579 ,\nC977_=_C2580 ,C977_=_C2581 ,C977_=_C2582 ,C977_=_C2583 ,C977_=_C2584 ,C977_=_C2586 ,\nC977_=_C2587 ,C977_=_C2588 ,C977_=_C2589 ,C984_=_C1060 ,C984_=_C1293 ,C984_=_C1435 ,\nC984_=_C1576 ,C984_=_C1851 ,C984_=_C2044 ,C984_=_C2109 ,C984_=_C2215 ,C984_=_C2750 ,\nC984_=_C2871 ,C984_=_C2917 ,C984_=_C3178 ,C984_=_C3411 ,C984_=_C3458 ,C984_=_C3459 ,\nC984_=_C3460 ,C984_=_C3461 ,C984_=_C3462 ,C984_=_C3463 ,C1060_=_C1293 ,C1060_=_C1435 ,\nC1060_=_C1576 ,C1060_=_C1851 ,C1060_=_C2044 ,C1060_=_C2109 ,C1060_=_C2215 ,C1060_=_C2750 ,\nC1060_=_C2871 ,C1060_=_C2917 ,C1060_=_C3178 ,C1060_=_C3411 ,C1060_=_C3458 ,C1060_=_C3459 ,\nC1060_=_C3460 ,C1060_=_C3461 ,C1060_=_C3462 ,C1060_=_C3463 ,C1130_=_C1571 ,C1130_=_C1694 ,\nC1130_=_C2036 ,C1130_=_C2102 ,C1130_=_C2141 ,C1130_=_C2207 ,C1130_=_C2578 ,C1130_=_C2579 ,\nC1130_=_C2580 ,C1130_=_C2581 ,C1130_=_C2582 ,C1130_=_C2583 ,C1130_=_C2584 ,C1130_=_C2586 ,\nC1130_=_C2587 ,C1130_=_C2588 ,C1130_=_C2589 ,C1293_=_C1435 ,C1293_=_C1576 ,C1293_=_C1851 ,\nC1293_=_C2044 ,C1293_=_C2109 ,C1293_=_C2215 ,C1293_=_C2750 ,C1293_=_C2871 ,C1293_=_C2917 ,\nC1293_=_C3178 ,C1293_=_C3411 ,C1293_=_C3458 ,C1293_=_C3459 ,C1293_=_C3460 ,C1293_=_C3461 ,\nC1293_=_C3462 ,C1293_=_C3463 ,C1435_=_C1576 ,C1435_=_C1851 ,C1435_=_C2044 ,C1435_=_C2109 ,\nC1435_=_C2215 ,C1435_=_C2750 ,C1435_=_C2871 ,C1435_=_C2917 ,C1435_=_C3178 ,C1435_=_C3411 ,\nC1435_=_C3458 ,C1435_=_C3459 ,C1435_=_C3460 ,C1435_=_C3461 ,C1435_=_C3462 ,C1435_=_C3463 ,\nC1571_=_C1576 ,C1571_=_C1694 ,C1571_=_C2036 ,C1571_=_C2102 ,C1571_=_C2141 ,C1571_=_C2207 ,\nC1571_=_C2578 ,C1571_=_C2579 ,C1571_=_C2580 ,C1571_=_C2581 ,C1571_=_C2582 ,C1571_=_C2583 ,\nC1571_=_C2584 ,C1571_=_C2586 ,C1571_=_C2587 ,C1571_=_C2588 ,C1571_=_C2589 ,C1576_=_C1851 ,\nC1576_=_C2044 ,C1576_=_C2109 ,C1576_=_C2215 ,C1576_=_C2750 ,C1576_=_C2871 ,C1576_=_C2917 ,\nC1576_=_C3178 ,C1576_=_C3411 ,C1576_=_C3458 ,C1576_=_C3459 ,C1576_=_C3460 ,C1576_=_C3461 ,\nC1576_=_C3462 ,C1576_=_C3463 ,C1694_=_C2036 ,C1694_=_C2102 ,C1694_=_C2141 ,C1694_=_C2207 ,\nC1694_=_C2578 ,C1694_=_C2579 ,C1694_=_C2580 ,C1694_=_C2581 ,C1694_=_C2582 ,C1694_=_C2583 ,\nC1694_=_C2584 ,C1694_=_C2586 ,C1694_=_C2587 ,C1694_=_C2588 ,C1694_=_C2589 ,C1851_=_C2044 ,\nC1851_=_C2109 ,C1851_=_C2215 ,C1851_=_C2750 ,C1851_=_C2871 ,C1851_=_C2917 ,C1851_=_C3178 ,\nC1851_=_C3411 ,C1851_=_C3458 ,C1851_=_C3459 ,C1851_=_C3460 ,C1851_=_C3461 ,C1851_=_C3462 ,\nC1851_=_C3463 ,C2036_=_C2044 ,C2036_=_C2102 ,C2036_=_C2141 ,C2036_=_C2207 ,C2036_=_C2578 ,\nC2036_=_C2579 ,C2036_=_C2580 ,C2036_=_C2581 ,C2036_=_C2582 ,C2036_=_C2583 ,C2036_=_C2584 ,\nC2036_=_C2586 ,C2036_=_C2587 ,C2036_=_C2588 ,C2036_=_C2589 ,C2044_=_C2109 ,C2044_=_C2215 ,\nC2044_=_C2750 ,C2044_=_C2871 ,C2044_=_C2917 ,C2044_=_C3178 ,C2044_=_C3411 ,C2044_=_C3458 ,\nC2044_=_C3459 ,C2044_=_C3460 ,C2044_=_C3461 ,C2044_=_C3462 ,C2044_=_C3463 ,C2102_=_C2109 ,\nC2102_=_C2141 ,C2102_=_C2207 ,C2102_=_C2578 ,C2102_=_C2579 ,C2102_=_C2580 ,C2102_=_C2581 ,\nC2102_=_C2582 ,C2102_=_C2583 ,C2102_=_C2584 ,C2102_=_C2586 ,C2102_=_C2587 ,C2102_=_C2588 ,\nC2102_=_C2589 ,C2109_=_C2215 ,C2109_=_C2750 ,C2109_=_C2871 ,C2109_=_C2917 ,C2109_=_C3178 ,\nC2109_=_C3411 ,C2109_=_C3458 ,C2109_=_C3459 ,C2109_=_C3460 ,C2109_=_C3461 ,C2109_=_C3462 ,\nC2109_=_C3463 ,C2141_=_C2207 ,C2141_=_C2578 ,C2141_=_C2579 ,C2141_=_C2580 ,C2141_=_C2581 ,\nC2141_=_C2582 ,C2141_=_C2583 ,C2141_=_C2584 ,C2141_=_C2586 ,C2141_=_C2587 ,C2141_=_C2588 ,\nC2141_=_C2589 ,C2207_=_C2215 ,C2207_=_C2578 ,C2207_=_C2579 ,C2207_=_C2580 ,C2207_=_C2581 ,\nC2207_=_C2582 ,C2207_=_C2583 ,C2207_=_C2584 ,C2207_=_C2586 ,C2207_=_C2587 ,C2207_=_C2588 ,\nC2207_=_C2589 ,C2215_=_C2750 ,C2215_=_C2871 ,C2215_=_C2917 ,C2215_=_C3178 ,C2215_=_C3411 ,\nC2215_=_C3458 ,C2215_=_C3459 ,C2215_=_C3460 ,C2215_=_C3461 ,C2215_=_C3462 ,C2215_=_C3463 ,\nC2578_=_C2579 ,C2578_=_C2580 ,C2578_=_C2581 ,C2578_=_C2582 ,C2578_=_C2583 ,C2578_=_C2584 ,\nC2578_=_C2586 ,C2578_=_C2587 ,C2578_=_C2588 ,C2578_=_C2589 ,C2579_=_C2580 ,C2579_=_C2581 ,\nC2579_=_C2582 ,C2579_=_C2583 ,C2579_=_C2584 ,C2579_=_C2586 ,C2579_=_C2587 ,C2579_=_C2588 ,\nC2579_=_C2589 ,C2579_=_C2750 ,C2580_=_C2581 ,C2580_=_C2582 ,C2580_=_C2583 ,C2580_=_C2584 ,\nC2580_=_C2586 ,C2580_=_C2587 ,C2580_=_C2588 ,C2580_=_C2589 ,C2580_=_C2871 ,C2581_=_C2582 ,\nC2581_=_C2583 ,C2581_=_C2584 ,C2581_=_C2586 ,C2581_=_C2587 ,C2581_=_C2588 ,C2581_=_C2589 ,\nC2581_=_C2917 ,C2582_=_C2583 ,C2582_=_C2584 ,C2582_=_C2586 ,C2582_=_C2587 ,C2582_=_C2588 ,\nC2582_=_C2589 ,C2583_=_C2584 ,C2583_=_C2586 ,C2583_=_C2587 ,C2583_=_C2588 ,C2583_=_C2589 ,\nC2583_=_C3411 ,C2584_=_C2586 ,C2584_=_C2587 ,C2584_=_C2588 ,C2584_=_C2589 ,C2586_=_C2587 ,\nC2586_=_C2588 ,C2586_=_C2589 ,C2586_=_C3458 ,C2587_=_C2588 ,C2587_=_C2589 ,C2587_=_C3459 ,\nC2588_=_C2589 ,C2750_=_C2871 ,C2750_=_C2917 ,C2750_=_C3178 ,C2750_=_C3411 ,C2750_=_C3458 ,\nC2750_=_C3459 ,C2750_=_C3460 ,C2750_=_C3461 ,C2750_=_C3462 ,C2750_=_C3463 ,C2871_=_C2917 ,\nC2871_=_C3178 ,C2871_=_C3411 ,C2871_=_C3458 ,C2871_=_C3459 ,C2871_=_C3460 ,C2871_=_C3461 ,\nC2871_=_C3462 ,C2871_=_C3463 ,C2917_=_C3178 ,C2917_=_C3411 ,C2917_=_C3458 ,C2917_=_C3459 ,\nC2917_=_C3460 ,C2917_=_C3461 ,C2917_=_C3462 ,C2917_=_C3463 ,C3178_=_C3411 ,C3178_=_C3458 ,\nC3178_=_C3459 ,C3178_=_C3460 ,C3178_=_C3461 ,C3178_=_C3462 ,C3178_=_C3463 ,C3411_=_C3458 ,\nC3411_=_C3459 ,C3411_=_C3460 ,C3411_=_C3461 ,C3411_=_C3462 ,C3411_=_C3463 ,C3458_=_C3459 ,\nC3458_=_C3460 ,C3458_=_C3461 ,C3458_=_C3462 ,C3458_=_C3463 ,C3459_=_C3460 ,C3459_=_C3461 ,\nC3459_=_C3462 ,C3459_=_C3463 ,C3460_=_C3461 ,C3460_=_C3462 ,C3460_=_C3463 ,C3461_=_C3462 ,\nC3461_=_C3463 ,C3462_=_C3463 ,"];342[shape=box, label="id:342 level: 7\n53: C26 C38 C44 C61 C65 \nC88 C102 C106 C107 C108 C109 \nC110 C111 C112 C113 C114 C115 \nC116 C117 C118 C119 C120 C121 \nC122 C123 C124 C125 C126 C127 \nC128 C142 C183 C277 C306 C1019 \nC1772 C2133 C2154 C2757 C2953 C3050 \nC3063 C3158 C3235 C3472 C3748 C3803 \nC3829 C3935 C3975 C4015 C4016 C4017 \n710: C26_=_C38( C26 C38 ) C26_=_C44( C26 C44 ) C26_=_C65( C26 C65 ) C26_=_C88( C26 C88 ) C26_=_C106( C26 C106 ) \nC26_=_C107( C26 C107 ) C26_=_C108( C26 C108 ) C26_=_C109( C26 C109 ) C26_=_C110( C26 C110 ) C26_=_C111( C26 C111 ) C26_=_C112( C26 C112 ) \nC26_=_C113( C26 C113 ) C26_=_C114( C26 C114 ) C26_=_C115( C26 C115 ) C26_=_C116( C26 C116 ) C26_=_C117( C26 C117 ) C26_=_C118( C26 C118 ) \nC26_=_C119( C26 C119 ) C26_=_C120( C26 C120 ) C26_=_C121( C26 C121 ) C26_=_C122( C26 C122 ) C26_=_C123( C26 C123 ) C26_=_C124( C26 C124 ) \nC26_=_C125( C26 C125 ) C26_=_C126( C26 C126 ) C26_=_C127( C26 C127 ) C26_=_C128( C26 C128 ) C38_=_C61( C38 C61 ) C38_=_C102( C38 C102 ) \nC38_=_C127( C38 C127 ) C38_=_C142( C38 C142 ) C38_=_C183( C38 C183 ) C38_=_C277( C38 C277 ) C38_=_C306( C38 C306 ) C38_=_C1019( C38 C1019 ) \nC38_=_C1772( C38 C1772 ) C38_=_C2133( C38 C2133 ) C38_=_C2154( C38 C2154 ) C38_=_C2757( C38 C2757 ) C38_=_C2953( C38 C2953 ) C38_=_C3050( C38 C3050 ) \nC38_=_C3063( C38 C3063 ) C38_=_C3158( C38 C3158 ) C38_=_C3235( C38 C3235 ) C38_=_C3472( C38 C3472 ) C38_=_C3748( C38 C3748 ) C38_=_C3803( C38 C3803 ) \nC38_=_C3829( C38 C3829 ) C38_=_C3935( C38 C3935 ) C38_=_C3975( C38 C3975 ) C38_=_C4015( C38 C4015 ) C38_=_C4016( C38 C4016 ) C38_=_C4017( C38 C4017</w:t>
      </w:r>
    </w:p>
    <w:p>
      <w:pPr>
        <w:pStyle w:val="PreformattedText"/>
        <w:bidi w:val="0"/>
        <w:spacing w:before="0" w:after="0"/>
        <w:jc w:val="left"/>
        <w:rPr/>
      </w:pPr>
      <w:r>
        <w:rPr/>
        <w:t xml:space="preserve"> </w:t>
      </w:r>
      <w:r>
        <w:rPr/>
        <w:t>) \nC44_=_C61( C44 C61 ) C44_=_C65( C44 C65 ) C44_=_C88( C44 C88 ) C44_=_C106( C44 C106 ) C44_=_C107( C44 C107 ) C44_=_C108( C44 C108 ) \nC44_=_C109( C44 C109 ) C44_=_C110( C44 C110 ) C44_=_C111( C44 C111 ) C44_=_C112( C44 C112 ) C44_=_C113( C44 C113 ) C44_=_C114( C44 C114 ) \nC44_=_C115( C44 C115 ) C44_=_C116( C44 C116 ) C44_=_C117( C44 C117 ) C44_=_C118( C44 C118 ) C44_=_C119( C44 C119 ) C44_=_C120( C44 C120 ) \nC44_=_C121( C44 C121 ) C44_=_C122( C44 C122 ) C44_=_C123( C44 C123 ) C44_=_C124( C44 C124 ) C44_=_C125( C44 C125 ) C44_=_C126( C44 C126 ) \nC44_=_C127( C44 C127 ) C44_=_C128( C44 C128 ) C61_=_C102( C61 C102 ) C61_=_C127( C61 C127 ) C61_=_C142( C61 C142 ) C61_=_C183( C61 C183 ) \nC61_=_C277( C61 C277 ) C61_=_C306( C61 C306 ) C61_=_C1019( C61 C1019 ) C61_=_C1772( C61 C1772 ) C61_=_C2133( C61 C2133 ) C61_=_C2154( C61 C2154 ) \nC61_=_C2757( C61 C2757 ) C61_=_C2953( C61 C2953 ) C61_=_C3050( C61 C3050 ) C61_=_C3063( C61 C3063 ) C61_=_C3158( C61 C3158 ) C61_=_C3235( C61 C3235 ) \nC61_=_C3472( C61 C3472 ) C61_=_C3748( C61 C3748 ) C61_=_C3803( C61 C3803 ) C61_=_C3829( C61 C3829 ) C61_=_C3935( C61 C3935 ) C61_=_C3975( C61 C3975 ) \nC61_=_C4015( C61 C4015 ) C61_=_C4016( C61 C4016 ) C61_=_C4017( C61 C4017 ) C65_=_C88( C65 C88 ) C65_=_C106( C65 C106 ) C65_=_C107( C65 C107 ) \nC65_=_C108( C65 C108 ) C65_=_C109( C65 C109 ) C65_=_C110( C65 C110 ) C65_=_C111( C65 C111 ) C65_=_C112( C65 C112 ) C65_=_C113( C65 C113 ) \nC65_=_C114( C65 C114 ) C65_=_C115( C65 C115 ) C65_=_C116( C65 C116 ) C65_=_C117( C65 C117 ) C65_=_C118( C65 C118 ) C65_=_C119( C65 C119 ) \nC65_=_C120( C65 C120 ) C65_=_C121( C65 C121 ) C65_=_C122( C65 C122 ) C65_=_C123( C65 C123 ) C65_=_C124( C65 C124 ) C65_=_C125( C65 C125 ) \nC65_=_C126( C65 C126 ) C65_=_C127( C65 C127 ) C65_=_C128( C65 C128 ) C88_=_C102( C88 C102 ) C88_=_C106( C88 C106 ) C88_=_C107( C88 C107 ) \nC88_=_C108( C88 C108 ) C88_=_C109( C88 C109 ) C88_=_C110( C88 C110 ) C88_=_C111( C88 C111 ) C88_=_C112( C88 C112 ) C88_=_C113( C88 C113 ) \nC88_=_C114( C88 C114 ) C88_=_C115( C88 C115 ) C88_=_C116( C88 C116 ) C88_=_C117( C88 C117 ) C88_=_C118( C88 C118 ) C88_=_C119( C88 C119 ) \nC88_=_C120( C88 C120 ) C88_=_C121( C88 C121 ) C88_=_C122( C88 C122 ) C88_=_C123( C88 C123 ) C88_=_C124( C88 C124 ) C88_=_C125( C88 C125 ) \nC88_=_C126( C88 C126 ) C88_=_C127( C88 C127 ) C88_=_C128( C88 C128 ) C102_=_C127( C102 C127 ) C102_=_C142( C102 C142 ) C102_=_C183( C102 C183 ) \nC102_=_C277( C102 C277 ) C102_=_C306( C102 C306 ) C102_=_C1019( C102 C1019 ) C102_=_C1772( C102 C1772 ) C102_=_C2133( C102 C2133 ) C102_=_C2154( C102 C2154 ) \nC102_=_C2757( C102 C2757 ) C102_=_C2953( C102 C2953 ) C102_=_C3050( C102 C3050 ) C102_=_C3063( C102 C3063 ) C102_=_C3158( C102 C3158 ) C102_=_C3235( C102 C3235 ) \nC102_=_C3472( C102 C3472 ) C102_=_C3748( C102 C3748 ) C102_=_C3803( C102 C3803 ) C102_=_C3829( C102 C3829 ) C102_=_C3935( C102 C3935 ) C102_=_C3975( C102 C3975 ) \nC102_=_C4015( C102 C4015 ) C102_=_C4016( C102 C4016 ) C102_=_C4017( C102 C4017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42( C106 C142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83( C108 C183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277( C112 C277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306( C114 C30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6_=_C117( C116 C117 ) C116_=_C118( C116 C118 ) C116_=_C119( C116 C119 ) C116_=_C120( C116 C120 ) \nC116_=_C121( C116 C121 ) C116_=_C122( C116 C122 ) C116_=_C123( C116 C123 ) C116_=_C124( C116 C124 ) C116_=_C125( C116 C125 ) C116_=_C126( C116 C126 ) \nC116_=_C127( C116 C127 ) C116_=_C128( C116 C128 ) C117_=_C118( C117 C118 ) C117_=_C119( C117 C119 ) C117_=_C120( C117 C120 ) C117_=_C121( C117 C121 ) \nC117_=_C122( C117 C122 ) C117_=_C123( C117 C123 ) C117_=_C124( C117 C124 ) C117_=_C125( C117 C125 ) C117_=_C126( C117 C126 ) C117_=_C127( C117 C127 ) \nC117_=_C128( C117 C128 ) C118_=_C119( C118 C119 ) C118_=_C120( C118 C120 ) C118_=_C121( C118 C121 ) C118_=_C122( C118 C122 ) C118_=_C123( C118 C123 ) \nC118_=_C124( C118 C124 ) C118_=_C125( C118 C125 ) C118_=_C126( C118 C126 ) C118_=_C127( C118 C127 ) C118_=_C128( C118 C128 ) C119_=_C120( C119 C120 ) \nC119_=_C121( C119 C121 ) C119_=_C122( C119 C122 ) C119_=_C123( C119 C123 ) C119_=_C124( C119 C124 ) C119_=_C125( C119 C125 ) C119_=_C126( C119 C126 ) \nC119_=_C127( C119 C127 ) C119_=_C128( C119 C128 ) C120_=_C121( C120 C121 ) C120_=_C122( C120 C122 ) C120_=_C123( C120 C123 ) C120_=_C124( C120 C124 ) \nC120_=_C125( C120 C125 ) C120_=_C126( C120 C126 ) C120_=_C127( C120 C127 ) C120_=_C128( C120 C128 ) C121_=_C122( C121 C122 ) C121_=_C123( C121 C123 ) \nC121_=_C124( C121 C124 ) C121_=_C125( C121 C125 ) C121_=_C126( C121 C126 ) C121_=_C127( C121 C127 ) C121_=_C128( C121 C128 ) C122_=_C123( C122 C123 ) \nC122_=_C124( C122 C124 ) C122_=_C125( C122 C125 ) C122_=_C126( C122 C126 ) C122_=_C127( C122 C127 ) C122_=_C128( C122 C128 ) C123_=_C124( C123 C124 ) \nC123_=_C125( C123 C125 ) C123_=_C126( C123 C126 ) C123_=_C127( C123 C127 ) C123_=_C128( C123 C128 ) C124_=_C125( C124 C125 ) C124_=_C126( C124 C126 ) \nC124_=_C127( C124 C127 ) C124_=_C128( C124 C128 ) C125_=_C126( C125 C126 ) C125_=_C127( C125 C127 ) C125_=_C128( C125 C128 ) C126_=_C127( C126 C127 ) \nC126_=_C128( C126 C128 ) C127_=_C128( C127 C128 ) C127_=_C142( C127 C142 ) C127_=_C183( C127 C183 ) C127_=_C277( C127 C277 ) C127_=_C306( C127 C306 ) \nC127_=_C1019( C127 C1019 ) C127_=_C1772( C127 C1772 ) C127_=_C2133( C127 C2133 ) C127_=_C2154( C127 C2154 ) C127_=_C2757( C127 C2757 ) C127_=_C2953( C127 C2953 ) \nC127_=_C3050( C127 C3050 ) C127_=_C3063( C127 C3063 ) C127_=_C3158( C127 C3158 ) C127_=_C3235( C127 C3235 ) C127_=_C3472( C127 C3472 )</w:t>
      </w:r>
    </w:p>
    <w:p>
      <w:pPr>
        <w:pStyle w:val="PreformattedText"/>
        <w:bidi w:val="0"/>
        <w:spacing w:before="0" w:after="0"/>
        <w:jc w:val="left"/>
        <w:rPr/>
      </w:pPr>
      <w:r>
        <w:rPr/>
        <w:t xml:space="preserve"> </w:t>
      </w:r>
      <w:r>
        <w:rPr/>
        <w:t>C127_=_C3748( C127 C3748 ) \nC127_=_C3803( C127 C3803 ) C127_=_C3829( C127 C3829 ) C127_=_C3935( C127 C3935 ) C127_=_C3975( C127 C3975 ) C127_=_C4015( C127 C4015 ) C127_=_C4016( C127 C4016 ) \nC127_=_C4017( C127 C4017 ) C128_=_C4015( C128 C4015 ) C142_=_C183( C142 C183 ) C142_=_C277( C142 C277 ) C142_=_C306( C142 C306 ) C142_=_C1019( C142 C1019 ) \nC142_=_C1772( C142 C1772 ) C142_=_C2133( C142 C2133 ) C142_=_C2154( C142 C2154 ) C142_=_C2757( C142 C2757 ) C142_=_C2953( C142 C2953 ) C142_=_C3050( C142 C3050 ) \nC142_=_C3063( C142 C3063 ) C142_=_C3158( C142 C3158 ) C142_=_C3235( C142 C3235 ) C142_=_C3472( C142 C3472 ) C142_=_C3748( C142 C3748 ) C142_=_C3803( C142 C3803 ) \nC142_=_C3829( C142 C3829 ) C142_=_C3935( C142 C3935 ) C142_=_C3975( C142 C3975 ) C142_=_C4015( C142 C4015 ) C142_=_C4016( C142 C4016 ) C142_=_C4017( C142 C4017 ) \nC183_=_C277( C183 C277 ) C183_=_C306( C183 C306 ) C183_=_C1019( C183 C1019 ) C183_=_C1772( C183 C1772 ) C183_=_C2133( C183 C2133 ) C183_=_C2154( C183 C2154 ) \nC183_=_C2757( C183 C2757 ) C183_=_C2953( C183 C2953 ) C183_=_C3050( C183 C3050 ) C183_=_C3063( C183 C3063 ) C183_=_C3158( C183 C3158 ) C183_=_C3235( C183 C3235 ) \nC183_=_C3472( C183 C3472 ) C183_=_C3748( C183 C3748 ) C183_=_C3803( C183 C3803 ) C183_=_C3829( C183 C3829 ) C183_=_C3935( C183 C3935 ) C183_=_C3975( C183 C3975 ) \nC183_=_C4015( C183 C4015 ) C183_=_C4016( C183 C4016 ) C183_=_C4017( C183 C4017 ) C277_=_C306( C277 C306 ) C277_=_C1019( C277 C1019 ) C277_=_C1772( C277 C1772 ) \nC277_=_C2133( C277 C2133 ) C277_=_C2154( C277 C2154 ) C277_=_C2757( C277 C2757 ) C277_=_C2953( C277 C2953 ) C277_=_C3050( C277 C3050 ) C277_=_C3063( C277 C3063 ) \nC277_=_C3158( C277 C3158 ) C277_=_C3235( C277 C3235 ) C277_=_C3472( C277 C3472 ) C277_=_C3748( C277 C3748 ) C277_=_C3803( C277 C3803 ) C277_=_C3829( C277 C3829 ) \nC277_=_C3935( C277 C3935 ) C277_=_C3975( C277 C3975 ) C277_=_C4015( C277 C4015 ) C277_=_C4016( C277 C4016 ) C277_=_C4017( C277 C4017 ) C306_=_C1019( C306 C1019 ) \nC306_=_C1772( C306 C1772 ) C306_=_C2133( C306 C2133 ) C306_=_C2154( C306 C2154 ) C306_=_C2757( C306 C2757 ) C306_=_C2953( C306 C2953 ) C306_=_C3050( C306 C3050 ) \nC306_=_C3063( C306 C3063 ) C306_=_C3158( C306 C3158 ) C306_=_C3235( C306 C3235 ) C306_=_C3472( C306 C3472 ) C306_=_C3748( C306 C3748 ) C306_=_C3803( C306 C3803 ) \nC306_=_C3829( C306 C3829 ) C306_=_C3935( C306 C3935 ) C306_=_C3975( C306 C3975 ) C306_=_C4015( C306 C4015 ) C306_=_C4016( C306 C4016 ) C306_=_C4017( C306 C4017 ) \nC1019_=_C1772( C1019 C1772 ) C1019_=_C2133( C1019 C2133 ) C1019_=_C2154( C1019 C2154 ) C1019_=_C2757( C1019 C2757 ) C1019_=_C2953( C1019 C2953 ) C1019_=_C3050( C1019 C3050 ) \nC1019_=_C3063( C1019 C3063 ) C1019_=_C3158( C1019 C3158 ) C1019_=_C3235( C1019 C3235 ) C1019_=_C3472( C1019 C3472 ) C1019_=_C3748( C1019 C3748 ) C1019_=_C3803( C1019 C3803 ) \nC1019_=_C3829( C1019 C3829 ) C1019_=_C3935( C1019 C3935 ) C1019_=_C3975( C1019 C3975 ) C1019_=_C4015( C1019 C4015 ) C1019_=_C4016( C1019 C4016 ) C1019_=_C4017( C1019 C4017 ) \nC1772_=_C2133( C1772 C2133 ) C1772_=_C2154( C1772 C2154 ) C1772_=_C2757( C1772 C2757 ) C1772_=_C2953( C1772 C2953 ) C1772_=_C3050( C1772 C3050 ) C1772_=_C3063( C1772 C3063 ) \nC1772_=_C3158( C1772 C3158 ) C1772_=_C3235( C1772 C3235 ) C1772_=_C3472( C1772 C3472 ) C1772_=_C3748( C1772 C3748 ) C1772_=_C3803( C1772 C3803 ) C1772_=_C3829( C1772 C3829 ) \nC1772_=_C3935( C1772 C3935 ) C1772_=_C3975( C1772 C3975 ) C1772_=_C4015( C1772 C4015 ) C1772_=_C4016( C1772 C4016 ) C1772_=_C4017( C1772 C4017 ) C2133_=_C2154( C2133 C2154 ) \nC2133_=_C2757( C2133 C2757 ) C2133_=_C2953( C2133 C2953 ) C2133_=_C3050( C2133 C3050 ) C2133_=_C3063( C2133 C3063 ) C2133_=_C3158( C2133 C3158 ) C2133_=_C3235( C2133 C3235 ) \nC2133_=_C3472( C2133 C3472 ) C2133_=_C3748( C2133 C3748 ) C2133_=_C3803( C2133 C3803 ) C2133_=_C3829( C2133 C3829 ) C2133_=_C3935( C2133 C3935 ) C2133_=_C3975( C2133 C3975 ) \nC2133_=_C4015( C2133 C4015 ) C2133_=_C4016( C2133 C4016 ) C2133_=_C4017( C2133 C4017 ) C2154_=_C2757( C2154 C2757 ) C2154_=_C2953( C2154 C2953 ) C2154_=_C3050( C2154 C3050 ) \nC2154_=_C3063( C2154 C3063 ) C2154_=_C3158( C2154 C3158 ) C2154_=_C3235( C2154 C3235 ) C2154_=_C3472( C2154 C3472 ) C2154_=_C3748( C2154 C3748 ) C2154_=_C3803( C2154 C3803 ) \nC2154_=_C3829( C2154 C3829 ) C2154_=_C3935( C2154 C3935 ) C2154_=_C3975( C2154 C3975 ) C2154_=_C4015( C2154 C4015 ) C2154_=_C4016( C2154 C4016 ) C2154_=_C4017( C2154 C4017 ) \nC2757_=_C2953( C2757 C2953 ) C2757_=_C3050( C2757 C3050 ) C2757_=_C3063( C2757 C3063 ) C2757_=_C3158( C2757 C3158 ) C2757_=_C3235( C2757 C3235 ) C2757_=_C3472( C2757 C3472 ) \nC2757_=_C3748( C2757 C3748 ) C2757_=_C3803( C2757 C3803 ) C2757_=_C3829( C2757 C3829 ) C2757_=_C3935( C2757 C3935 ) C2757_=_C3975( C2757 C3975 ) C2757_=_C4015( C2757 C4015 ) \nC2757_=_C4016( C2757 C4016 ) C2757_=_C4017( C2757 C4017 ) C2953_=_C3050( C2953 C3050 ) C2953_=_C3063( C2953 C3063 ) C2953_=_C3158( C2953 C3158 ) C2953_=_C3235( C2953 C3235 ) \nC2953_=_C3472( C2953 C3472 ) C2953_=_C3748( C2953 C3748 ) C2953_=_C3803( C2953 C3803 ) C2953_=_C3829( C2953 C3829 ) C2953_=_C3935( C2953 C3935 ) C2953_=_C3975( C2953 C3975 ) \nC2953_=_C4015( C2953 C4015 ) C2953_=_C4016( C2953 C4016 ) C2953_=_C4017( C2953 C4017 ) C3050_=_C3063( C3050 C3063 ) C3050_=_C3158( C3050 C3158 ) C3050_=_C3235( C3050 C3235 ) \nC3050_=_C3472( C3050 C3472 ) C3050_=_C3748( C3050 C3748 ) C3050_=_C3803( C3050 C3803 ) C3050_=_C3829( C3050 C3829 ) C3050_=_C3935( C3050 C3935 ) C3050_=_C3975( C3050 C3975 ) \nC3050_=_C4015( C3050 C4015 ) C3050_=_C4016( C3050 C4016 ) C3050_=_C4017( C3050 C4017 ) C3063_=_C3158( C3063 C3158 ) C3063_=_C3235( C3063 C3235 ) C3063_=_C3472( C3063 C3472 ) \nC3063_=_C3748( C3063 C3748 ) C3063_=_C3803( C3063 C3803 ) C3063_=_C3829( C3063 C3829 ) C3063_=_C3935( C3063 C3935 ) C3063_=_C3975( C3063 C3975 ) C3063_=_C4015( C3063 C4015 ) \nC3063_=_C4016( C3063 C4016 ) C3063_=_C4017( C3063 C4017 ) C3158_=_C3235( C3158 C3235 ) C3158_=_C3472( C3158 C3472 ) C3158_=_C3748( C3158 C3748 ) C3158_=_C3803( C3158 C3803 ) \nC3158_=_C3829( C3158 C3829 ) C3158_=_C3935( C3158 C3935 ) C3158_=_C3975( C3158 C3975 ) C3158_=_C4015( C3158 C4015 ) C3158_=_C4016( C3158 C4016 ) C3158_=_C4017( C3158 C4017 ) \nC3235_=_C3472( C3235 C3472 ) C3235_=_C3748( C3235 C3748 ) C3235_=_C3803( C3235 C3803 ) C3235_=_C3829( C3235 C3829 ) C3235_=_C3935( C3235 C3935 ) C3235_=_C3975( C3235 C3975 ) \nC3235_=_C4015( C3235 C4015 ) C3235_=_C4016( C3235 C4016 ) C3235_=_C4017( C3235 C4017 ) C3472_=_C3748( C3472 C3748 ) C3472_=_C3803( C3472 C3803 ) C3472_=_C3829( C3472 C3829 ) \nC3472_=_C3935( C3472 C3935 ) C3472_=_C3975( C3472 C3975 ) C3472_=_C4015( C3472 C4015 ) C3472_=_C4016( C3472 C4016 ) C3472_=_C4017( C3472 C4017 ) C3748_=_C3803( C3748 C3803 ) \nC3748_=_C3829( C3748 C3829 ) C3748_=_C3935( C3748 C3935 ) C3748_=_C3975( C3748 C3975 ) C3748_=_C4015( C3748 C4015 ) C3748_=_C4016( C3748 C4016 ) C3748_=_C4017( C3748 C4017 ) \nC3803_=_C3829( C3803 C3829 ) C3803_=_C3935( C3803 C3935 ) C3803_=_C3975( C3803 C3975 ) C3803_=_C4015( C3803 C4015 ) C3803_=_C4016( C3803 C4016 ) C3803_=_C4017( C3803 C4017 ) \nC3829_=_C3935( C3829 C3935 ) C3829_=_C3975( C3829 C3975 ) C3829_=_C4015( C3829 C4015 ) C3829_=_C4016( C3829 C4016 ) C3829_=_C4017( C3829 C4017 ) C3935_=_C3975( C3935 C3975 ) \nC3935_=_C4015( C3935 C4015 ) C3935_=_C4016( C3935 C4016 ) C3935_=_C4017( C3935 C4017 ) C3975_=_C4015( C3975 C4015 ) C3975_=_C4016( C3975 C4016 ) C3975_=_C4017( C3975 C4017 ) \nC4015_=_C4016( C4015 C4016 ) C4015_=_C4017( C4015 C4017 ) C4016_=_C4017( C4016 C4017 ) "];248-&gt;342[label="52: C26 C38 C44 C61 C65 \nC88 C102 C106 C107 C108 C109 \nC110 C111 C112 C113 C114 C115 \nC116 C117 C118 C119 C120 C121 \nC122 C123 C124 C125 C126 C128 \nC142 C183 C277 C306 C1019 C1772 \nC2133 C2154 C2757 C2953 C3050 C3063 \nC3158 C3235 C3472 C3748 C3803 C3829 \nC3935 C3975 C4015 C4016 C4017 \n658: C26_=_C38 ,C26_=_C44 ,C26_=_C65 ,C26_=_C88 ,C26_=_C106 ,\nC26_=_C107 ,C26_=_C108 ,C26_=_C109 ,C26_=_C110 ,C26_=_C111 ,C26_=_C112 ,\nC26_=_C113 ,C26_=_C114 ,C26_=_C115 ,C26_=_C116 ,C26_=_C117 ,C26_=_C118 ,\nC26_=_C119 ,C26_=_C120 ,C26_=_C121 ,C26_=_C122 ,C26_=_C123 ,C26_=_C124 ,\nC26_=_C125 ,C26_=_C126 ,C26_=_C128 ,C38_=_C61 ,C38_=_C102 ,C38_=_C142 ,\nC38_=_C183 ,C38_=_C277 ,C38_=_C306 ,C38_=_C1019 ,C38_=_C1772 ,C38_=_C2133 ,\nC38_=_C2154 ,C38_=_C2757 ,C38_=_C2953 ,C38_=_C3050 ,C38_=_C3063 ,C38_=_C3158 ,\nC38_=_C3235 ,C38_=_C3472 ,C38_=_C3748 ,C38_=_C3803 ,C38_=_C3829 ,C38_=_C3935 ,\nC38_=_C3975 ,C38_=_C4015 ,C38_=_C4016 ,C38_=_C4017 ,C44_=_C61 ,C44_=_C65 ,\nC44_=_C88 ,C44_=_C106 ,C44_=_C107 ,C44_=_C108 ,C44_=_C109 ,C44_=_C110 ,\nC44_=_C111 ,C44_=_C112 ,C44_=_C113 ,C44_=_C114 ,C44_=_C115 ,C44_=_C116 ,\nC44_=_C117 ,C44_=_C118 ,C44_=_C119 ,C44_=_C120 ,C44_=_C121 ,C44_=_C122 ,\nC44_=_C123 ,C44_=_C124 ,C44_=_C125 ,C44_=_C126 ,C44_=_C128 ,C61_=_C102 ,\nC61_=_C142 ,C61_=_C183 ,C61_=_C277 ,C61_=_C306 ,C61_=_C1019 ,C61_=_C1772 ,\nC61_=_C2133 ,C61_=_C2154 ,C61_=_C2757 ,C61_=_C2953 ,C61_=_C3050 ,C61_=_C3063 ,\nC61_=_C3158 ,C61_=_C3235 ,C61_=_C3472 ,C61_=_C3748 ,C61_=_C3803 ,C61_=_C3829 ,\nC61_=_C3935 ,C61_=_C3975 ,C61_=_C4015 ,C61_=_C4016 ,C61_=_C4017 ,C65_=_C88 ,\nC65_=_C106 ,C65_=_C107 ,C65_=_C108 ,C65_=_C109 ,C65_=_C110 ,C65_=_C111 ,\nC65_=_C112 ,C65_=_C113 ,C65_=_C114 ,C65_=_C115 ,C65_=_C116 ,C65_=_C117 ,\nC65_=_C118 ,C65_=_C119 ,C65_=_C120 ,C65_=_C121 ,C65_=_C122 ,C65_=_C123 ,\nC65_=_C124 ,C65_=_C125 ,C65_=_C126 ,C65_=_C128 ,C88_=_C102 ,C88_=_C106 ,\nC88_=_C107 ,C88_=_C108 ,C88_=_C109 ,C88_=_C110 ,C88_=_C111 ,C88_=_C112 ,\nC88_=_C113 ,C88_=_C114 ,C88_=_C115 ,C88_=_C116 ,C88_=_C117 ,C88_=_C118 ,\nC88_=_C119 ,C88_=_C120 ,C88_=_C121 ,C88_=_C122 ,C88_=_C123 ,C88_=_C124 ,\nC88_=_C125 ,C88_=_C126 ,C88_=_C128 ,C102_=_C142 ,C102_=_C183 ,C102_=_C277 ,\nC102_=_C306 ,C102_=_C1019 ,C102_=_C1772 ,C102_=_C2133 ,C102_=_C2154 ,C102_=_C2757 ,\nC102_=_C2953 ,C102_=_C3050 ,C102_=_C3063 ,C102_=_C3158 ,C102_=_C3235 ,C102_=_C3472 ,\nC102_=_C3748 ,C102_=_C3803 ,C102_=_C3829 ,C102_=_C3935</w:t>
      </w:r>
    </w:p>
    <w:p>
      <w:pPr>
        <w:pStyle w:val="PreformattedText"/>
        <w:bidi w:val="0"/>
        <w:spacing w:before="0" w:after="0"/>
        <w:jc w:val="left"/>
        <w:rPr/>
      </w:pPr>
      <w:r>
        <w:rPr/>
        <w:t xml:space="preserve"> </w:t>
      </w:r>
      <w:r>
        <w:rPr/>
        <w:t>,C102_=_C3975 ,C102_=_C4015 ,\nC102_=_C4016 ,C102_=_C4017 ,C106_=_C107 ,C106_=_C108 ,C106_=_C109 ,C106_=_C110 ,\nC106_=_C111 ,C106_=_C112 ,C106_=_C113 ,C106_=_C114 ,C106_=_C115 ,C106_=_C116 ,\nC106_=_C117 ,C106_=_C118 ,C106_=_C119 ,C106_=_C120 ,C106_=_C121 ,C106_=_C122 ,\nC106_=_C123 ,C106_=_C124 ,C106_=_C125 ,C106_=_C126 ,C106_=_C128 ,C106_=_C142 ,\nC107_=_C108 ,C107_=_C109 ,C107_=_C110 ,C107_=_C111 ,C107_=_C112 ,C107_=_C113 ,\nC107_=_C114 ,C107_=_C115 ,C107_=_C116 ,C107_=_C117 ,C107_=_C118 ,C107_=_C119 ,\nC107_=_C120 ,C107_=_C121 ,C107_=_C122 ,C107_=_C123 ,C107_=_C124 ,C107_=_C125 ,\nC107_=_C126 ,C107_=_C128 ,C108_=_C109 ,C108_=_C110 ,C108_=_C111 ,C108_=_C112 ,\nC108_=_C113 ,C108_=_C114 ,C108_=_C115 ,C108_=_C116 ,C108_=_C117 ,C108_=_C118 ,\nC108_=_C119 ,C108_=_C120 ,C108_=_C121 ,C108_=_C122 ,C108_=_C123 ,C108_=_C124 ,\nC108_=_C125 ,C108_=_C126 ,C108_=_C128 ,C108_=_C183 ,C109_=_C110 ,C109_=_C111 ,\nC109_=_C112 ,C109_=_C113 ,C109_=_C114 ,C109_=_C115 ,C109_=_C116 ,C109_=_C117 ,\nC109_=_C118 ,C109_=_C119 ,C109_=_C120 ,C109_=_C121 ,C109_=_C122 ,C109_=_C123 ,\nC109_=_C124 ,C109_=_C125 ,C109_=_C126 ,C109_=_C128 ,C110_=_C111 ,C110_=_C112 ,\nC110_=_C113 ,C110_=_C114 ,C110_=_C115 ,C110_=_C116 ,C110_=_C117 ,C110_=_C118 ,\nC110_=_C119 ,C110_=_C120 ,C110_=_C121 ,C110_=_C122 ,C110_=_C123 ,C110_=_C124 ,\nC110_=_C125 ,C110_=_C126 ,C110_=_C128 ,C111_=_C112 ,C111_=_C113 ,C111_=_C114 ,\nC111_=_C115 ,C111_=_C116 ,C111_=_C117 ,C111_=_C118 ,C111_=_C119 ,C111_=_C120 ,\nC111_=_C121 ,C111_=_C122 ,C111_=_C123 ,C111_=_C124 ,C111_=_C125 ,C111_=_C126 ,\nC111_=_C128 ,C112_=_C113 ,C112_=_C114 ,C112_=_C115 ,C112_=_C116 ,C112_=_C117 ,\nC112_=_C118 ,C112_=_C119 ,C112_=_C120 ,C112_=_C121 ,C112_=_C122 ,C112_=_C123 ,\nC112_=_C124 ,C112_=_C125 ,C112_=_C126 ,C112_=_C128 ,C112_=_C277 ,C113_=_C114 ,\nC113_=_C115 ,C113_=_C116 ,C113_=_C117 ,C113_=_C118 ,C113_=_C119 ,C113_=_C120 ,\nC113_=_C121 ,C113_=_C122 ,C113_=_C123 ,C113_=_C124 ,C113_=_C125 ,C113_=_C126 ,\nC113_=_C128 ,C114_=_C115 ,C114_=_C116 ,C114_=_C117 ,C114_=_C118 ,C114_=_C119 ,\nC114_=_C120 ,C114_=_C121 ,C114_=_C122 ,C114_=_C123 ,C114_=_C124 ,C114_=_C125 ,\nC114_=_C126 ,C114_=_C128 ,C114_=_C306 ,C115_=_C116 ,C115_=_C117 ,C115_=_C118 ,\nC115_=_C119 ,C115_=_C120 ,C115_=_C121 ,C115_=_C122 ,C115_=_C123 ,C115_=_C124 ,\nC115_=_C125 ,C115_=_C126 ,C115_=_C128 ,C116_=_C117 ,C116_=_C118 ,C116_=_C119 ,\nC116_=_C120 ,C116_=_C121 ,C116_=_C122 ,C116_=_C123 ,C116_=_C124 ,C116_=_C125 ,\nC116_=_C126 ,C116_=_C128 ,C117_=_C118 ,C117_=_C119 ,C117_=_C120 ,C117_=_C121 ,\nC117_=_C122 ,C117_=_C123 ,C117_=_C124 ,C117_=_C125 ,C117_=_C126 ,C117_=_C128 ,\nC118_=_C119 ,C118_=_C120 ,C118_=_C121 ,C118_=_C122 ,C118_=_C123 ,C118_=_C124 ,\nC118_=_C125 ,C118_=_C126 ,C118_=_C128 ,C119_=_C120 ,C119_=_C121 ,C119_=_C122 ,\nC119_=_C123 ,C119_=_C124 ,C119_=_C125 ,C119_=_C126 ,C119_=_C128 ,C120_=_C121 ,\nC120_=_C122 ,C120_=_C123 ,C120_=_C124 ,C120_=_C125 ,C120_=_C126 ,C120_=_C128 ,\nC121_=_C122 ,C121_=_C123 ,C121_=_C124 ,C121_=_C125 ,C121_=_C126 ,C121_=_C128 ,\nC122_=_C123 ,C122_=_C124 ,C122_=_C125 ,C122_=_C126 ,C122_=_C128 ,C123_=_C124 ,\nC123_=_C125 ,C123_=_C126 ,C123_=_C128 ,C124_=_C125 ,C124_=_C126 ,C124_=_C128 ,\nC125_=_C126 ,C125_=_C128 ,C126_=_C128 ,C128_=_C4015 ,C142_=_C183 ,C142_=_C277 ,\nC142_=_C306 ,C142_=_C1019 ,C142_=_C1772 ,C142_=_C2133 ,C142_=_C2154 ,C142_=_C2757 ,\nC142_=_C2953 ,C142_=_C3050 ,C142_=_C3063 ,C142_=_C3158 ,C142_=_C3235 ,C142_=_C3472 ,\nC142_=_C3748 ,C142_=_C3803 ,C142_=_C3829 ,C142_=_C3935 ,C142_=_C3975 ,C142_=_C4015 ,\nC142_=_C4016 ,C142_=_C4017 ,C183_=_C277 ,C183_=_C306 ,C183_=_C1019 ,C183_=_C1772 ,\nC183_=_C2133 ,C183_=_C2154 ,C183_=_C2757 ,C183_=_C2953 ,C183_=_C3050 ,C183_=_C3063 ,\nC183_=_C3158 ,C183_=_C3235 ,C183_=_C3472 ,C183_=_C3748 ,C183_=_C3803 ,C183_=_C3829 ,\nC183_=_C3935 ,C183_=_C3975 ,C183_=_C4015 ,C183_=_C4016 ,C183_=_C4017 ,C277_=_C306 ,\nC277_=_C1019 ,C277_=_C1772 ,C277_=_C2133 ,C277_=_C2154 ,C277_=_C2757 ,C277_=_C2953 ,\nC277_=_C3050 ,C277_=_C3063 ,C277_=_C3158 ,C277_=_C3235 ,C277_=_C3472 ,C277_=_C3748 ,\nC277_=_C3803 ,C277_=_C3829 ,C277_=_C3935 ,C277_=_C3975 ,C277_=_C4015 ,C277_=_C4016 ,\nC277_=_C4017 ,C306_=_C1019 ,C306_=_C1772 ,C306_=_C2133 ,C306_=_C2154 ,C306_=_C2757 ,\nC306_=_C2953 ,C306_=_C3050 ,C306_=_C3063 ,C306_=_C3158 ,C306_=_C3235 ,C306_=_C3472 ,\nC306_=_C3748 ,C306_=_C3803 ,C306_=_C3829 ,C306_=_C3935 ,C306_=_C3975 ,C306_=_C4015 ,\nC306_=_C4016 ,C306_=_C4017 ,C1019_=_C1772 ,C1019_=_C2133 ,C1019_=_C2154 ,C1019_=_C2757 ,\nC1019_=_C2953 ,C1019_=_C3050 ,C1019_=_C3063 ,C1019_=_C3158 ,C1019_=_C3235 ,C1019_=_C3472 ,\nC1019_=_C3748 ,C1019_=_C3803 ,C1019_=_C3829 ,C1019_=_C3935 ,C1019_=_C3975 ,C1019_=_C4015 ,\nC1019_=_C4016 ,C1019_=_C4017 ,C1772_=_C2133 ,C1772_=_C2154 ,C1772_=_C2757 ,C1772_=_C2953 ,\nC1772_=_C3050 ,C1772_=_C3063 ,C1772_=_C3158 ,C1772_=_C3235 ,C1772_=_C3472 ,C1772_=_C3748 ,\nC1772_=_C3803 ,C1772_=_C3829 ,C1772_=_C3935 ,C1772_=_C3975 ,C1772_=_C4015 ,C1772_=_C4016 ,\nC1772_=_C4017 ,C2133_=_C2154 ,C2133_=_C2757 ,C2133_=_C2953 ,C2133_=_C3050 ,C2133_=_C3063 ,\nC2133_=_C3158 ,C2133_=_C3235 ,C2133_=_C3472 ,C2133_=_C3748 ,C2133_=_C3803 ,C2133_=_C3829 ,\nC2133_=_C3935 ,C2133_=_C3975 ,C2133_=_C4015 ,C2133_=_C4016 ,C2133_=_C4017 ,C2154_=_C2757 ,\nC2154_=_C2953 ,C2154_=_C3050 ,C2154_=_C3063 ,C2154_=_C3158 ,C2154_=_C3235 ,C2154_=_C3472 ,\nC2154_=_C3748 ,C2154_=_C3803 ,C2154_=_C3829 ,C2154_=_C3935 ,C2154_=_C3975 ,C2154_=_C4015 ,\nC2154_=_C4016 ,C2154_=_C4017 ,C2757_=_C2953 ,C2757_=_C3050 ,C2757_=_C3063 ,C2757_=_C3158 ,\nC2757_=_C3235 ,C2757_=_C3472 ,C2757_=_C3748 ,C2757_=_C3803 ,C2757_=_C3829 ,C2757_=_C3935 ,\nC2757_=_C3975 ,C2757_=_C4015 ,C2757_=_C4016 ,C2757_=_C4017 ,C2953_=_C3050 ,C2953_=_C3063 ,\nC2953_=_C3158 ,C2953_=_C3235 ,C2953_=_C3472 ,C2953_=_C3748 ,C2953_=_C3803 ,C2953_=_C3829 ,\nC2953_=_C3935 ,C2953_=_C3975 ,C2953_=_C4015 ,C2953_=_C4016 ,C2953_=_C4017 ,C3050_=_C3063 ,\nC3050_=_C3158 ,C3050_=_C3235 ,C3050_=_C3472 ,C3050_=_C3748 ,C3050_=_C3803 ,C3050_=_C3829 ,\nC3050_=_C3935 ,C3050_=_C3975 ,C3050_=_C4015 ,C3050_=_C4016 ,C3050_=_C4017 ,C3063_=_C3158 ,\nC3063_=_C3235 ,C3063_=_C3472 ,C3063_=_C3748 ,C3063_=_C3803 ,C3063_=_C3829 ,C3063_=_C3935 ,\nC3063_=_C3975 ,C3063_=_C4015 ,C3063_=_C4016 ,C3063_=_C4017 ,C3158_=_C3235 ,C3158_=_C3472 ,\nC3158_=_C3748 ,C3158_=_C3803 ,C3158_=_C3829 ,C3158_=_C3935 ,C3158_=_C3975 ,C3158_=_C4015 ,\nC3158_=_C4016 ,C3158_=_C4017 ,C3235_=_C3472 ,C3235_=_C3748 ,C3235_=_C3803 ,C3235_=_C3829 ,\nC3235_=_C3935 ,C3235_=_C3975 ,C3235_=_C4015 ,C3235_=_C4016 ,C3235_=_C4017 ,C3472_=_C3748 ,\nC3472_=_C3803 ,C3472_=_C3829 ,C3472_=_C3935 ,C3472_=_C3975 ,C3472_=_C4015 ,C3472_=_C4016 ,\nC3472_=_C4017 ,C3748_=_C3803 ,C3748_=_C3829 ,C3748_=_C3935 ,C3748_=_C3975 ,C3748_=_C4015 ,\nC3748_=_C4016 ,C3748_=_C4017 ,C3803_=_C3829 ,C3803_=_C3935 ,C3803_=_C3975 ,C3803_=_C4015 ,\nC3803_=_C4016 ,C3803_=_C4017 ,C3829_=_C3935 ,C3829_=_C3975 ,C3829_=_C4015 ,C3829_=_C4016 ,\nC3829_=_C4017 ,C3935_=_C3975 ,C3935_=_C4015 ,C3935_=_C4016 ,C3935_=_C4017 ,C3975_=_C4015 ,\nC3975_=_C4016 ,C3975_=_C4017 ,C4015_=_C4016 ,C4015_=_C4017 ,C4016_=_C4017 ,"];343[shape=box, label="id:343 level: 7\n93: C6 C7 C12 C17 C49 \nC69 C70 C91 C110 C115 C149 \nC150 C154 C161 C167 C168 C173 \nC181 C187 C190 C212 C213 C214 \nC215 C216 C217 C218 C219 C220 \nC221 C222 C223 C224 C225 C226 \nC227 C228 C229 C230 C231 C232 \nC233 C234 C235 C236 C237 C238 \nC239 C240 C241 C242 C243 C244 \nC245 C246 C248 C285 C299 C303 \nC309 C316 C322 C323 C324 C325 \nC326 C327 C328 C329 C330 C332 \nC333 C334 C335 C336 C511 C774 \nC1595 C2065 C2459 C2645 C2973 C3096 \nC3201 C3364 C3365 C3366 C3367 C3368 \nC3369 C3370 C3371 C3372 \n1212: C6_=_C7( C6 C7 ) C6_=_C12( C6 C12 ) C6_=_C17( C6 C17 ) C6_=_C49( C6 C49 ) C6_=_C69( C6 C69 ) \nC6_=_C110( C6 C110 ) C6_=_C149( C6 C149 ) C6_=_C167( C6 C167 ) C6_=_C187( C6 C187 ) C6_=_C212( C6 C212 ) C6_=_C213( C6 C213 ) \nC6_=_C214( C6 C214 ) C6_=_C215( C6 C215 ) C6_=_C216( C6 C216 ) C6_=_C217( C6 C217 ) C6_=_C218( C6 C218 ) C6_=_C219( C6 C219 ) \nC6_=_C220( C6 C220 ) C6_=_C221( C6 C221 ) C6_=_C222( C6 C222 ) C6_=_C223( C6 C223 ) C6_=_C224( C6 C224 ) C6_=_C225( C6 C225 ) \nC6_=_C226( C6 C226 ) C6_=_C227( C6 C227 ) C6_=_C228( C6 C228 ) C7_=_C12( C7 C12 ) C7_=_C17( C7 C17 ) C7_=_C70( C7 C70 ) \nC7_=_C91( C7 C91 ) C7_=_C150( C7 C150 ) C7_=_C168( C7 C168 ) C7_=_C229( C7 C229 ) C7_=_C230( C7 C230 ) C7_=_C231( C7 C231 ) \nC7_=_C232( C7 C232 ) C7_=_C233( C7 C233 ) C7_=_C234( C7 C234 ) C7_=_C235( C7 C235 ) C7_=_C236( C7 C236 ) C7_=_C237( C7 C237 ) \nC7_=_C238( C7 C238 ) C7_=_C239( C7 C239 ) C7_=_C240( C7 C240 ) C7_=_C241( C7 C241 ) C7_=_C242( C7 C242 ) C7_=_C243( C7 C243 ) \nC7_=_C244( C7 C244 ) C7_=_C245( C7 C245 ) C7_=_C246( C7 C246 ) C12_=_C17( C12 C17 ) C12_=_C115( C12 C115 ) C12_=_C154( C12 C154 ) \nC12_=_C173( C12 C173 ) C12_=_C190( C12 C190 ) C12_=_C214( C12 C214 ) C12_=_C232( C12 C232 ) C12_=_C248( C12 C248 ) C12_=_C285( C12 C285 ) \nC12_=_C299( C12 C299 ) C12_=_C309( C12 C309 ) C12_=_C322( C12 C322 ) C12_=_C323( C12 C323 ) C12_=_C324( C12 C324 ) C12_=_C325( C12 C325 ) \nC12_=_C326( C12 C326 ) C12_=_C327( C12 C327 ) C12_=_C328( C12 C328 ) C12_=_C329( C12 C329 ) C12_=_C330( C12 C330 ) C12_=_C332( C12 C332 ) \nC12_=_C333( C12 C333 ) C12_=_C334( C12 C334 ) C12_=_C335( C12 C335 ) C12_=_C336( C12 C336 ) C17_=_C161( C17 C161 ) C17_=_C181( C17 C181 ) \nC17_=_C223( C17 C223 ) C17_=_C242( C17 C242 ) C17_=_C303( C17 C303 ) C17_=_C316( C17 C316 ) C17_=_C511( C17 C511 ) C17_=_C774( C17 C774 ) \nC17_=_C1595( C17 C1595 ) C17_=_C2065( C17 C2065 ) C17_=_C2459( C17 C2459 ) C17_=_C2645( C17 C2645 ) C17_=_C2973( C17 C2973 ) C17_=_C3096( C17 C3096 ) \nC17_=_C3201( C17 C3201 ) C17_=_C3364( C17 C3364 ) C17_=_C3365( C17 C3365 ) C17_=_C3366( C17 C3366 ) C17_=_C3367( C17 C3367 ) C17_=_C3368( C17 C3368 ) \nC17_=_C3369( C17 C3369 ) C17_=_C3370( C17 C3370 ) C17_=_C3371( C17 C3371 ) C17_=_C3372( C17 C3372 ) C49_=_C69( C49 C69 ) C49_=_C110( C49 C110 ) \nC49_=_C149( C49 C149 ) C49_=_C167( C49 C167 ) C49_=_C187( C49 C187 ) C49_=_C212( C49</w:t>
      </w:r>
    </w:p>
    <w:p>
      <w:pPr>
        <w:pStyle w:val="PreformattedText"/>
        <w:bidi w:val="0"/>
        <w:spacing w:before="0" w:after="0"/>
        <w:jc w:val="left"/>
        <w:rPr/>
      </w:pPr>
      <w:r>
        <w:rPr/>
        <w:t xml:space="preserve"> </w:t>
      </w:r>
      <w:r>
        <w:rPr/>
        <w:t>C212 ) C49_=_C213( C49 C213 ) C49_=_C214( C49 C214 ) \nC49_=_C215( C49 C215 ) C49_=_C216( C49 C216 ) C49_=_C217( C49 C217 ) C49_=_C218( C49 C218 ) C49_=_C219( C49 C219 ) C49_=_C220( C49 C220 ) \nC49_=_C221( C49 C221 ) C49_=_C222( C49 C222 ) C49_=_C223( C49 C223 ) C49_=_C224( C49 C224 ) C49_=_C225( C49 C225 ) C49_=_C226( C49 C226 ) \nC49_=_C227( C49 C227 ) C49_=_C228( C49 C228 ) C69_=_C70( C69 C70 ) C69_=_C110( C69 C110 ) C69_=_C149( C69 C149 ) C69_=_C167( C69 C167 ) \nC69_=_C187( C69 C187 ) C69_=_C212( C69 C212 ) C69_=_C213( C69 C213 ) C69_=_C214( C69 C214 ) C69_=_C215( C69 C215 ) C69_=_C216( C69 C216 ) \nC69_=_C217( C69 C217 ) C69_=_C218( C69 C218 ) C69_=_C219( C69 C219 ) C69_=_C220( C69 C220 ) C69_=_C221( C69 C221 ) C69_=_C222( C69 C222 ) \nC69_=_C223( C69 C223 ) C69_=_C224( C69 C224 ) C69_=_C225( C69 C225 ) C69_=_C226( C69 C226 ) C69_=_C227( C69 C227 ) C69_=_C228( C69 C228 ) \nC70_=_C91( C70 C91 ) C70_=_C150( C70 C150 ) C70_=_C168( C70 C168 ) C70_=_C229( C70 C229 ) C70_=_C230( C70 C230 ) C70_=_C231( C70 C231 ) \nC70_=_C232( C70 C232 ) C70_=_C233( C70 C233 ) C70_=_C234( C70 C234 ) C70_=_C235( C70 C235 ) C70_=_C236( C70 C236 ) C70_=_C237( C70 C237 ) \nC70_=_C238( C70 C238 ) C70_=_C239( C70 C239 ) C70_=_C240( C70 C240 ) C70_=_C241( C70 C241 ) C70_=_C242( C70 C242 ) C70_=_C243( C70 C243 ) \nC70_=_C244( C70 C244 ) C70_=_C245( C70 C245 ) C70_=_C246( C70 C246 ) C91_=_C150( C91 C150 ) C91_=_C168( C91 C168 ) C91_=_C229( C91 C229 ) \nC91_=_C230( C91 C230 ) C91_=_C231( C91 C231 ) C91_=_C232( C91 C232 ) C91_=_C233( C91 C233 ) C91_=_C234( C91 C234 ) C91_=_C235( C91 C235 ) \nC91_=_C236( C91 C236 ) C91_=_C237( C91 C237 ) C91_=_C238( C91 C238 ) C91_=_C239( C91 C239 ) C91_=_C240( C91 C240 ) C91_=_C241( C91 C241 ) \nC91_=_C242( C91 C242 ) C91_=_C243( C91 C243 ) C91_=_C244( C91 C244 ) C91_=_C245( C91 C245 ) C91_=_C246( C91 C246 ) C110_=_C115( C110 C115 ) \nC110_=_C149( C110 C149 ) C110_=_C167( C110 C167 ) C110_=_C187( C110 C187 ) C110_=_C212( C110 C212 ) C110_=_C213( C110 C213 ) C110_=_C214( C110 C214 ) \nC110_=_C215( C110 C215 ) C110_=_C216( C110 C216 ) C110_=_C217( C110 C217 ) C110_=_C218( C110 C218 ) C110_=_C219( C110 C219 ) C110_=_C220( C110 C220 ) \nC110_=_C221( C110 C221 ) C110_=_C222( C110 C222 ) C110_=_C223( C110 C223 ) C110_=_C224( C110 C224 ) C110_=_C225( C110 C225 ) C110_=_C226( C110 C226 ) \nC110_=_C227( C110 C227 ) C110_=_C228( C110 C228 ) C115_=_C154( C115 C154 ) C115_=_C173( C115 C173 ) C115_=_C190( C115 C190 ) C115_=_C214( C115 C214 ) \nC115_=_C232( C115 C232 ) C115_=_C248( C115 C248 ) C115_=_C285( C115 C285 ) C115_=_C299( C115 C299 ) C115_=_C309( C115 C309 ) C115_=_C322( C115 C322 ) \nC115_=_C323( C115 C323 ) C115_=_C324( C115 C324 ) C115_=_C325( C115 C325 ) C115_=_C326( C115 C326 ) C115_=_C327( C115 C327 ) C115_=_C328( C115 C328 ) \nC115_=_C329( C115 C329 ) C115_=_C330( C115 C330 ) C115_=_C332( C115 C332 ) C115_=_C333( C115 C333 ) C115_=_C334( C115 C334 ) C115_=_C335( C115 C335 ) \nC115_=_C336( C115 C336 ) C149_=_C150( C149 C150 ) C149_=_C154( C149 C154 ) C149_=_C161( C149 C161 ) C149_=_C167( C149 C167 ) C149_=_C187( C149 C187 ) \nC149_=_C212( C149 C212 ) C149_=_C213( C149 C213 ) C149_=_C214( C149 C214 ) C149_=_C215( C149 C215 ) C149_=_C216( C149 C216 ) C149_=_C217( C149 C217 ) \nC149_=_C218( C149 C218 ) C149_=_C219( C149 C219 ) C149_=_C220( C149 C220 ) C149_=_C221( C149 C221 ) C149_=_C222( C149 C222 ) C149_=_C223( C149 C223 ) \nC149_=_C224( C149 C224 ) C149_=_C225( C149 C225 ) C149_=_C226( C149 C226 ) C149_=_C227( C149 C227 ) C149_=_C228( C149 C228 ) C150_=_C154( C150 C154 ) \nC150_=_C161( C150 C161 ) C150_=_C168( C150 C168 ) C150_=_C229( C150 C229 ) C150_=_C230( C150 C230 ) C150_=_C231( C150 C231 ) C150_=_C232( C150 C232 ) \nC150_=_C233( C150 C233 ) C150_=_C234( C150 C234 ) C150_=_C235( C150 C235 ) C150_=_C236( C150 C236 ) C150_=_C237( C150 C237 ) C150_=_C238( C150 C238 ) \nC150_=_C239( C150 C239 ) C150_=_C240( C150 C240 ) C150_=_C241( C150 C241 ) C150_=_C242( C150 C242 ) C150_=_C243( C150 C243 ) C150_=_C244( C150 C244 ) \nC150_=_C245( C150 C245 ) C150_=_C246( C150 C246 ) C154_=_C161( C154 C161 ) C154_=_C173( C154 C173 ) C154_=_C190( C154 C190 ) C154_=_C214( C154 C214 ) \nC154_=_C232( C154 C232 ) C154_=_C248( C154 C248 ) C154_=_C285( C154 C285 ) C154_=_C299( C154 C299 ) C154_=_C309( C154 C309 ) C154_=_C322( C154 C322 ) \nC154_=_C323( C154 C323 ) C154_=_C324( C154 C324 ) C154_=_C325( C154 C325 ) C154_=_C326( C154 C326 ) C154_=_C327( C154 C327 ) C154_=_C328( C154 C328 ) \nC154_=_C329( C154 C329 ) C154_=_C330( C154 C330 ) C154_=_C332( C154 C332 ) C154_=_C333( C154 C333 ) C154_=_C334( C154 C334 ) C154_=_C335( C154 C335 ) \nC154_=_C336( C154 C336 ) C161_=_C181( C161 C181 ) C161_=_C223( C161 C223 ) C161_=_C242( C161 C242 ) C161_=_C303( C161 C303 ) C161_=_C316( C161 C316 ) \nC161_=_C511( C161 C511 ) C161_=_C774( C161 C774 ) C161_=_C1595( C161 C1595 ) C161_=_C2065( C161 C2065 ) C161_=_C2459( C161 C2459 ) C161_=_C2645( C161 C2645 ) \nC161_=_C2973( C161 C2973 ) C161_=_C3096( C161 C3096 ) C161_=_C3201( C161 C3201 ) C161_=_C3364( C161 C3364 ) C161_=_C3365( C161 C3365 ) C161_=_C3366( C161 C3366 ) \nC161_=_C3367( C161 C3367 ) C161_=_C3368( C161 C3368 ) C161_=_C3369( C161 C3369 ) C161_=_C3370( C161 C3370 ) C161_=_C3371( C161 C3371 ) C161_=_C3372( C161 C3372 ) \nC167_=_C168( C167 C168 ) C167_=_C173( C167 C173 ) C167_=_C181( C167 C181 ) C167_=_C187( C167 C187 ) C167_=_C212( C167 C212 ) C167_=_C213( C167 C213 ) \nC167_=_C214( C167 C214 ) C167_=_C215( C167 C215 ) C167_=_C216( C167 C216 ) C167_=_C217( C167 C217 ) C167_=_C218( C167 C218 ) C167_=_C219( C167 C219 ) \nC167_=_C220( C167 C220 ) C167_=_C221( C167 C221 ) C167_=_C222( C167 C222 ) C167_=_C223( C167 C223 ) C167_=_C224( C167 C224 ) C167_=_C225( C167 C225 ) \nC167_=_C226( C167 C226 ) C167_=_C227( C167 C227 ) C167_=_C228( C167 C228 ) C168_=_C173( C168 C173 ) C168_=_C181( C168 C181 ) C168_=_C229( C168 C229 ) \nC168_=_C230( C168 C230 ) C168_=_C231( C168 C231 ) C168_=_C232( C168 C232 ) C168_=_C233( C168 C233 ) C168_=_C234( C168 C234 ) C168_=_C235( C168 C235 ) \nC168_=_C236( C168 C236 ) C168_=_C237( C168 C237 ) C168_=_C238( C168 C238 ) C168_=_C239( C168 C239 ) C168_=_C240( C168 C240 ) C168_=_C241( C168 C241 ) \nC168_=_C242( C168 C242 ) C168_=_C243( C168 C243 ) C168_=_C244( C168 C244 ) C168_=_C245( C168 C245 ) C168_=_C246( C168 C246 ) C173_=_C181( C173 C181 ) \nC173_=_C190( C173 C190 ) C173_=_C214( C173 C214 ) C173_=_C232( C173 C232 ) C173_=_C248( C173 C248 ) C173_=_C285( C173 C285 ) C173_=_C299( C173 C299 ) \nC173_=_C309( C173 C309 ) C173_=_C322( C173 C322 ) C173_=_C323( C173 C323 ) C173_=_C324( C173 C324 ) C173_=_C325( C173 C325 ) C173_=_C326( C173 C326 ) \nC173_=_C327( C173 C327 ) C173_=_C328( C173 C328 ) C173_=_C329( C173 C329 ) C173_=_C330( C173 C330 ) C173_=_C332( C173 C332 ) C173_=_C333( C173 C333 ) \nC173_=_C334( C173 C334 ) C173_=_C335( C173 C335 ) C173_=_C336( C173 C336 ) C181_=_C223( C181 C223 ) C181_=_C242( C181 C242 ) C181_=_C303( C181 C303 ) \nC181_=_C316( C181 C316 ) C181_=_C511( C181 C511 ) C181_=_C774( C181 C774 ) C181_=_C1595( C181 C1595 ) C181_=_C2065( C181 C2065 ) C181_=_C2459( C181 C2459 ) \nC181_=_C2645( C181 C2645 ) C181_=_C2973( C181 C2973 ) C181_=_C3096( C181 C3096 ) C181_=_C3201( C181 C3201 ) C181_=_C3364( C181 C3364 ) C181_=_C3365( C181 C3365 ) \nC181_=_C3366( C181 C3366 ) C181_=_C3367( C181 C3367 ) C181_=_C3368( C181 C3368 ) C181_=_C3369( C181 C3369 ) C181_=_C3370( C181 C3370 ) C181_=_C3371( C181 C3371 ) \nC181_=_C3372( C181 C3372 ) C187_=_C190( C187 C190 ) C187_=_C212( C187 C212 ) C187_=_C213( C187 C213 ) C187_=_C214( C187 C214 ) C187_=_C215( C187 C215 ) \nC187_=_C216( C187 C216 ) C187_=_C217( C187 C217 ) C187_=_C218( C187 C218 ) C187_=_C219( C187 C219 ) C187_=_C220( C187 C220 ) C187_=_C221( C187 C221 ) \nC187_=_C222( C187 C222 ) C187_=_C223( C187 C223 ) C187_=_C224( C187 C224 ) C187_=_C225( C187 C225 ) C187_=_C226( C187 C226 ) C187_=_C227( C187 C227 ) \nC187_=_C228( C187 C228 ) C190_=_C214( C190 C214 ) C190_=_C232( C190 C232 ) C190_=_C248( C190 C248 ) C190_=_C285( C190 C285 ) C190_=_C299( C190 C299 ) \nC190_=_C309( C190 C309 ) C190_=_C322( C190 C322 ) C190_=_C323( C190 C323 ) C190_=_C324( C190 C324 ) C190_=_C325( C190 C325 ) C190_=_C326( C190 C326 ) \nC190_=_C327( C190 C327 ) C190_=_C328( C190 C328 ) C190_=_C329( C190 C329 ) C190_=_C330( C190 C330 ) C190_=_C332( C190 C332 ) C190_=_C333( C190 C333 ) \nC190_=_C334( C190 C334 ) C190_=_C335( C190 C335 ) C190_=_C336( C190 C336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30( C212 C230 ) C212_=_C299( C212 C299 ) C212_=_C303( C212 C303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31( C213 C231 ) C213_=_C309( C213 C309 ) C213_=_C316( C213 C316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32( C214 C232 ) C214_=_C248( C214 C248 ) C214_=_C285( C214 C285 ) C214_=_C299( C214 C299 ) C214_=_C309( C214 C309 ) C214_=_C322( C214 C322 ) \nC214_=_C323( C214 C323 ) C214_=_C324( C214 C324 ) C214_=_C325(</w:t>
      </w:r>
    </w:p>
    <w:p>
      <w:pPr>
        <w:pStyle w:val="PreformattedText"/>
        <w:bidi w:val="0"/>
        <w:spacing w:before="0" w:after="0"/>
        <w:jc w:val="left"/>
        <w:rPr/>
      </w:pPr>
      <w:r>
        <w:rPr/>
        <w:t xml:space="preserve"> </w:t>
      </w:r>
      <w:r>
        <w:rPr/>
        <w:t>C214 C325 ) C214_=_C326( C214 C326 ) C214_=_C327( C214 C327 ) C214_=_C328( C214 C328 ) \nC214_=_C329( C214 C329 ) C214_=_C330( C214 C330 ) C214_=_C332( C214 C332 ) C214_=_C333( C214 C333 ) C214_=_C334( C214 C334 ) C214_=_C335( C214 C335 ) \nC214_=_C336( C214 C336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33( C215 C233 ) C215_=_C322( C215 C322 ) C215_=_C511( C215 C511 ) C216_=_C217( C216 C217 ) \nC216_=_C218( C216 C218 ) C216_=_C219( C216 C219 ) C216_=_C220( C216 C220 ) C216_=_C221( C216 C221 ) C216_=_C222( C216 C222 ) C216_=_C223( C216 C223 ) \nC216_=_C224( C216 C224 ) C216_=_C225( C216 C225 ) C216_=_C226( C216 C226 ) C216_=_C227( C216 C227 ) C216_=_C228( C216 C228 ) C216_=_C234( C216 C234 ) \nC216_=_C324( C216 C324 ) C216_=_C774( C216 C774 ) C217_=_C218( C217 C218 ) C217_=_C219( C217 C219 ) C217_=_C220( C217 C220 ) C217_=_C221( C217 C221 ) \nC217_=_C222( C217 C222 ) C217_=_C223( C217 C223 ) C217_=_C224( C217 C224 ) C217_=_C225( C217 C225 ) C217_=_C226( C217 C226 ) C217_=_C227( C217 C227 ) \nC217_=_C228( C217 C228 ) C218_=_C219( C218 C219 ) C218_=_C220( C218 C220 ) C218_=_C221( C218 C221 ) C218_=_C222( C218 C222 ) C218_=_C223( C218 C223 ) \nC218_=_C224( C218 C224 ) C218_=_C225( C218 C225 ) C218_=_C226( C218 C226 ) C218_=_C227( C218 C227 ) C218_=_C228( C218 C228 ) C219_=_C220( C219 C220 ) \nC219_=_C221( C219 C221 ) C219_=_C222( C219 C222 ) C219_=_C223( C219 C223 ) C219_=_C224( C219 C224 ) C219_=_C225( C219 C225 ) C219_=_C226( C219 C226 ) \nC219_=_C227( C219 C227 ) C219_=_C228( C219 C228 ) C219_=_C237( C219 C237 ) C219_=_C327( C219 C327 ) C219_=_C2459( C219 C2459 ) C220_=_C221( C220 C221 ) \nC220_=_C222( C220 C222 ) C220_=_C223( C220 C223 ) C220_=_C224( C220 C224 ) C220_=_C225( C220 C225 ) C220_=_C226( C220 C226 ) C220_=_C227( C220 C227 ) \nC220_=_C228( C220 C228 ) C221_=_C222( C221 C222 ) C221_=_C223( C221 C223 ) C221_=_C224( C221 C224 ) C221_=_C225( C221 C225 ) C221_=_C226( C221 C226 ) \nC221_=_C227( C221 C227 ) C221_=_C228( C221 C228 ) C221_=_C240( C221 C240 ) C221_=_C329( C221 C329 ) C221_=_C2645( C221 C2645 ) C222_=_C223( C222 C223 ) \nC222_=_C224( C222 C224 ) C222_=_C225( C222 C225 ) C222_=_C226( C222 C226 ) C222_=_C227( C222 C227 ) C222_=_C228( C222 C228 ) C222_=_C241( C222 C241 ) \nC222_=_C330( C222 C330 ) C222_=_C3096( C222 C3096 ) C223_=_C224( C223 C224 ) C223_=_C225( C223 C225 ) C223_=_C226( C223 C226 ) C223_=_C227( C223 C227 ) \nC223_=_C228( C223 C228 ) C223_=_C242( C223 C242 ) C223_=_C303( C223 C303 ) C223_=_C316( C223 C316 ) C223_=_C511( C223 C511 ) C223_=_C774( C223 C774 ) \nC223_=_C1595( C223 C1595 ) C223_=_C2065( C223 C2065 ) C223_=_C2459( C223 C2459 ) C223_=_C2645( C223 C2645 ) C223_=_C2973( C223 C2973 ) C223_=_C3096( C223 C3096 ) \nC223_=_C3201( C223 C3201 ) C223_=_C3364( C223 C3364 ) C223_=_C3365( C223 C3365 ) C223_=_C3366( C223 C3366 ) C223_=_C3367( C223 C3367 ) C223_=_C3368( C223 C3368 ) \nC223_=_C3369( C223 C3369 ) C223_=_C3370( C223 C3370 ) C223_=_C3371( C223 C3371 ) C223_=_C3372( C223 C3372 ) C224_=_C225( C224 C225 ) C224_=_C226( C224 C226 ) \nC224_=_C227( C224 C227 ) C224_=_C228( C224 C228 ) C225_=_C226( C225 C226 ) C225_=_C227( C225 C227 ) C225_=_C228( C225 C228 ) C226_=_C227( C226 C227 ) \nC226_=_C228( C226 C228 ) C226_=_C243( C226 C243 ) C226_=_C332( C226 C332 ) C226_=_C3365( C226 C3365 ) C227_=_C228( C227 C228 ) C227_=_C244( C227 C244 ) \nC227_=_C333( C227 C333 ) C227_=_C3367( C227 C3367 ) C228_=_C245( C228 C245 ) C228_=_C336( C228 C336 ) C228_=_C3372( C228 C3372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45( C229 C245 ) C229_=_C246( C229 C246 ) C229_=_C248( C229 C248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45( C230 C245 ) C230_=_C246( C230 C246 ) C230_=_C299( C230 C299 ) C230_=_C303( C230 C303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45( C231 C245 ) C231_=_C246( C231 C246 ) C231_=_C309( C231 C309 ) C231_=_C316( C231 C316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248( C232 C248 ) C232_=_C285( C232 C285 ) C232_=_C299( C232 C299 ) C232_=_C309( C232 C309 ) C232_=_C322( C232 C322 ) C232_=_C323( C232 C323 ) \nC232_=_C324( C232 C324 ) C232_=_C325( C232 C325 ) C232_=_C326( C232 C326 ) C232_=_C327( C232 C327 ) C232_=_C328( C232 C328 ) C232_=_C329( C232 C329 ) \nC232_=_C330( C232 C330 ) C232_=_C332( C232 C332 ) C232_=_C333( C232 C333 ) C232_=_C334( C232 C334 ) C232_=_C335( C232 C335 ) C232_=_C336( C232 C336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3_=_C322( C233 C322 ) C233_=_C511( C233 C511 ) C234_=_C235( C234 C235 ) C234_=_C236( C234 C236 ) C234_=_C237( C234 C237 ) \nC234_=_C238( C234 C238 ) C234_=_C239( C234 C239 ) C234_=_C240( C234 C240 ) C234_=_C241( C234 C241 ) C234_=_C242( C234 C242 ) C234_=_C243( C234 C243 ) \nC234_=_C244( C234 C244 ) C234_=_C245( C234 C245 ) C234_=_C246( C234 C246 ) C234_=_C324( C234 C324 ) C234_=_C774( C234 C774 ) C235_=_C236( C235 C236 ) \nC235_=_C237( C235 C237 ) C235_=_C238( C235 C238 ) C235_=_C239( C235 C239 ) C235_=_C240( C235 C240 ) C235_=_C241( C235 C241 ) C235_=_C242( C235 C242 ) \nC235_=_C243( C235 C243 ) C235_=_C244( C235 C244 ) C235_=_C245( C235 C245 ) C235_=_C246( C235 C246 ) C236_=_C237( C236 C237 ) C236_=_C238( C236 C238 ) \nC236_=_C239( C236 C239 ) C236_=_C240( C236 C240 ) C236_=_C241( C236 C241 ) C236_=_C242( C236 C242 ) C236_=_C243( C236 C243 ) C236_=_C244( C236 C244 ) \nC236_=_C245( C236 C245 ) C236_=_C246( C236 C246 ) C237_=_C238( C237 C238 ) C237_=_C239( C237 C239 ) C237_=_C240( C237 C240 ) C237_=_C241( C237 C241 ) \nC237_=_C242( C237 C242 ) C237_=_C243( C237 C243 ) C237_=_C244( C237 C244 ) C237_=_C245( C237 C245 ) C237_=_C246( C237 C246 ) C237_=_C327( C237 C327 ) \nC237_=_C2459( C237 C2459 ) C238_=_C239( C238 C239 ) C238_=_C240( C238 C240 ) C238_=_C241( C238 C241 ) C238_=_C242( C238 C242 ) C238_=_C243( C238 C243 ) \nC238_=_C244( C238 C244 ) C238_=_C245( C238 C245 ) C238_=_C246( C238 C246 ) C238_=_C328( C238 C328 ) C239_=_C240( C239 C240 ) C239_=_C241( C239 C241 ) \nC239_=_C242( C239 C242 ) C239_=_C243( C239 C243 ) C239_=_C244( C239 C244 ) C239_=_C245( C239 C245 ) C239_=_C246( C239 C246 ) C240_=_C241( C240 C241 ) \nC240_=_C242( C240 C242 ) C240_=_C243( C240 C243 ) C240_=_C244( C240 C244 ) C240_=_C245( C240 C245 ) C240_=_C246( C240 C246 ) C240_=_C329( C240 C329 ) \nC240_=_C2645( C240 C2645 ) C241_=_C242( C241 C242 ) C241_=_C243( C241 C243 ) C241_=_C244( C241 C244 ) C241_=_C245( C241 C245 ) C241_=_C246( C241 C246 ) \nC241_=_C330( C241 C330 ) C241_=_C3096( C241 C3096 ) C242_=_C243( C242 C243 ) C242_=_C244( C242 C244 ) C242_=_C245( C242 C245 ) C242_=_C246( C242 C246 ) \nC242_=_C303( C242 C303 ) C242_=_C316( C242 C316 ) C242_=_C511( C242 C511 ) C242_=_C774( C242 C774 ) C242_=_C1595( C242 C1595 ) C242_=_C2065( C242 C2065 ) \nC242_=_C2459( C242 C2459 ) C242_=_C2645( C242 C2645 ) C242_=_C2973( C242 C2973 ) C242_=_C3096( C242 C3096 ) C242_=_C3201( C242 C3201 ) C242_=_C3364( C242 C3364 ) \nC242_=_C3365( C242 C3365 ) C242_=_C3366( C242 C3366 ) C242_=_C3367( C242 C3367 ) C242_=_C3368( C242 C3368 ) C242_=_C3369( C242 C3369 ) C242_=_C3370( C242 C3370 ) \nC242_=_C3371( C242 C3371 ) C242_=_C3372( C242 C3372 ) C243_=_C244( C243 C244 ) C243_=_C245( C243 C245 ) C243_=_C246( C243 C246 ) C243_=_C332( C243 C332 ) \nC243_=_C3365( C243 C3365 ) C244_=_C245( C244 C245 ) C244_=_C246( C244 C246 ) C244_=_C333( C244 C333 ) C244_=_C3367( C244 C3367 ) C245_=_C246( C245 C246 ) \nC245_=_C336( C245 C336 ) C245_=_C3372( C245 C3372 ) C248_=_C285( C248 C285 ) C248_=_C299( C248 C299 ) C248_=_C309( C248 C309 ) C248_=_C322( C248 C322 ) \nC248_=_C323( C248 C323 ) C248_=_C324( C248 C324 ) C248_=_C325( C248 C325 ) C248_=_C326( C248 C326 ) C248_=_C327( C248 C327 ) C248_=_C328( C248 C328 ) \nC248_=_C329( C248 C329 ) C248_=_C330( C248 C330 ) C248_=_C332( C248 C332 ) C248_=_C333( C248 C333 ) C248_=_C334( C248 C334 ) C248_=_C335( C248 C335 ) \nC248_=_C336( C248 C336 ) C285_=_C299( C285 C299 ) C285_=_C309( C285 C309 ) C285_=_C322( C285 C322 ) C285_=_C323( C285 C323 ) C285_=_C324( C285 C324 ) \nC285_=_C325( C285 C325 ) C285_=_C326( C285 C326 ) C285_=_C327( C285 C327 ) C285_=_C328( C285 C328 ) C285_=_C329( C285 C329 ) C285_=_C330( C285 C330</w:t>
      </w:r>
    </w:p>
    <w:p>
      <w:pPr>
        <w:pStyle w:val="PreformattedText"/>
        <w:bidi w:val="0"/>
        <w:spacing w:before="0" w:after="0"/>
        <w:jc w:val="left"/>
        <w:rPr/>
      </w:pPr>
      <w:r>
        <w:rPr/>
        <w:t xml:space="preserve"> </w:t>
      </w:r>
      <w:r>
        <w:rPr/>
        <w:t>) \nC285_=_C332( C285 C332 ) C285_=_C333( C285 C333 ) C285_=_C334( C285 C334 ) C285_=_C335( C285 C335 ) C285_=_C336( C285 C336 ) C299_=_C303( C299 C303 ) \nC299_=_C309( C299 C309 ) C299_=_C322( C299 C322 ) C299_=_C323( C299 C323 ) C299_=_C324( C299 C324 ) C299_=_C325( C299 C325 ) C299_=_C326( C299 C326 ) \nC299_=_C327( C299 C327 ) C299_=_C328( C299 C328 ) C299_=_C329( C299 C329 ) C299_=_C330( C299 C330 ) C299_=_C332( C299 C332 ) C299_=_C333( C299 C333 ) \nC299_=_C334( C299 C334 ) C299_=_C335( C299 C335 ) C299_=_C336( C299 C336 ) C303_=_C316( C303 C316 ) C303_=_C511( C303 C511 ) C303_=_C774( C303 C774 ) \nC303_=_C1595( C303 C1595 ) C303_=_C2065( C303 C2065 ) C303_=_C2459( C303 C2459 ) C303_=_C2645( C303 C2645 ) C303_=_C2973( C303 C2973 ) C303_=_C3096( C303 C3096 ) \nC303_=_C3201( C303 C3201 ) C303_=_C3364( C303 C3364 ) C303_=_C3365( C303 C3365 ) C303_=_C3366( C303 C3366 ) C303_=_C3367( C303 C3367 ) C303_=_C3368( C303 C3368 ) \nC303_=_C3369( C303 C3369 ) C303_=_C3370( C303 C3370 ) C303_=_C3371( C303 C3371 ) C303_=_C3372( C303 C3372 ) C309_=_C316( C309 C316 ) C309_=_C322( C309 C322 ) \nC309_=_C323( C309 C323 ) C309_=_C324( C309 C324 ) C309_=_C325( C309 C325 ) C309_=_C326( C309 C326 ) C309_=_C327( C309 C327 ) C309_=_C328( C309 C328 ) \nC309_=_C329( C309 C329 ) C309_=_C330( C309 C330 ) C309_=_C332( C309 C332 ) C309_=_C333( C309 C333 ) C309_=_C334( C309 C334 ) C309_=_C335( C309 C335 ) \nC309_=_C336( C309 C336 ) C316_=_C511( C316 C511 ) C316_=_C774( C316 C774 ) C316_=_C1595( C316 C1595 ) C316_=_C2065( C316 C2065 ) C316_=_C2459( C316 C2459 ) \nC316_=_C2645( C316 C2645 ) C316_=_C2973( C316 C2973 ) C316_=_C3096( C316 C3096 ) C316_=_C3201( C316 C3201 ) C316_=_C3364( C316 C3364 ) C316_=_C3365( C316 C3365 ) \nC316_=_C3366( C316 C3366 ) C316_=_C3367( C316 C3367 ) C316_=_C3368( C316 C3368 ) C316_=_C3369( C316 C3369 ) C316_=_C3370( C316 C3370 ) C316_=_C3371( C316 C3371 ) \nC316_=_C3372( C316 C3372 ) C322_=_C323( C322 C323 ) C322_=_C324( C322 C324 ) C322_=_C325( C322 C325 ) C322_=_C326( C322 C326 ) C322_=_C327( C322 C327 ) \nC322_=_C328( C322 C328 ) C322_=_C329( C322 C329 ) C322_=_C330( C322 C330 ) C322_=_C332( C322 C332 ) C322_=_C333( C322 C333 ) C322_=_C334( C322 C334 ) \nC322_=_C335( C322 C335 ) C322_=_C336( C322 C336 ) C322_=_C511( C322 C511 ) C323_=_C324( C323 C324 ) C323_=_C325( C323 C325 ) C323_=_C326( C323 C326 ) \nC323_=_C327( C323 C327 ) C323_=_C328( C323 C328 ) C323_=_C329( C323 C329 ) C323_=_C330( C323 C330 ) C323_=_C332( C323 C332 ) C323_=_C333( C323 C333 ) \nC323_=_C334( C323 C334 ) C323_=_C335( C323 C335 ) C323_=_C336( C323 C336 ) C324_=_C325( C324 C325 ) C324_=_C326( C324 C326 ) C324_=_C327( C324 C327 ) \nC324_=_C328( C324 C328 ) C324_=_C329( C324 C329 ) C324_=_C330( C324 C330 ) C324_=_C332( C324 C332 ) C324_=_C333( C324 C333 ) C324_=_C334( C324 C334 ) \nC324_=_C335( C324 C335 ) C324_=_C336( C324 C336 ) C324_=_C774( C324 C774 ) C325_=_C326( C325 C326 ) C325_=_C327( C325 C327 ) C325_=_C328( C325 C328 ) \nC325_=_C329( C325 C329 ) C325_=_C330( C325 C330 ) C325_=_C332( C325 C332 ) C325_=_C333( C325 C333 ) C325_=_C334( C325 C334 ) C325_=_C335( C325 C335 ) \nC325_=_C336( C325 C336 ) C326_=_C327( C326 C327 ) C326_=_C328( C326 C328 ) C326_=_C329( C326 C329 ) C326_=_C330( C326 C330 ) C326_=_C332( C326 C332 ) \nC326_=_C333( C326 C333 ) C326_=_C334( C326 C334 ) C326_=_C335( C326 C335 ) C326_=_C336( C326 C336 ) C327_=_C328( C327 C328 ) C327_=_C329( C327 C329 ) \nC327_=_C330( C327 C330 ) C327_=_C332( C327 C332 ) C327_=_C333( C327 C333 ) C327_=_C334( C327 C334 ) C327_=_C335( C327 C335 ) C327_=_C336( C327 C336 ) \nC327_=_C2459( C327 C2459 ) C328_=_C329( C328 C329 ) C328_=_C330( C328 C330 ) C328_=_C332( C328 C332 ) C328_=_C333( C328 C333 ) C328_=_C334( C328 C334 ) \nC328_=_C335( C328 C335 ) C328_=_C336( C328 C336 ) C329_=_C330( C329 C330 ) C329_=_C332( C329 C332 ) C329_=_C333( C329 C333 ) C329_=_C334( C329 C334 ) \nC329_=_C335( C329 C335 ) C329_=_C336( C329 C336 ) C329_=_C2645( C329 C2645 ) C330_=_C332( C330 C332 ) C330_=_C333( C330 C333 ) C330_=_C334( C330 C334 ) \nC330_=_C335( C330 C335 ) C330_=_C336( C330 C336 ) C330_=_C3096( C330 C3096 ) C332_=_C333( C332 C333 ) C332_=_C334( C332 C334 ) C332_=_C335( C332 C335 ) \nC332_=_C336( C332 C336 ) C332_=_C3365( C332 C3365 ) C333_=_C334( C333 C334 ) C333_=_C335( C333 C335 ) C333_=_C336( C333 C336 ) C333_=_C3367( C333 C3367 ) \nC334_=_C335( C334 C335 ) C334_=_C336( C334 C336 ) C335_=_C336( C335 C336 ) C336_=_C3372( C336 C3372 ) C511_=_C774( C511 C774 ) C511_=_C1595( C511 C1595 ) \nC511_=_C2065( C511 C2065 ) C511_=_C2459( C511 C2459 ) C511_=_C2645( C511 C2645 ) C511_=_C2973( C511 C2973 ) C511_=_C3096( C511 C3096 ) C511_=_C3201( C511 C3201 ) \nC511_=_C3364( C511 C3364 ) C511_=_C3365( C511 C3365 ) C511_=_C3366( C511 C3366 ) C511_=_C3367( C511 C3367 ) C511_=_C3368( C511 C3368 ) C511_=_C3369( C511 C3369 ) \nC511_=_C3370( C511 C3370 ) C511_=_C3371( C511 C3371 ) C511_=_C3372( C511 C3372 ) C774_=_C1595( C774 C1595 ) C774_=_C2065( C774 C2065 ) C774_=_C2459( C774 C2459 ) \nC774_=_C2645( C774 C2645 ) C774_=_C2973( C774 C2973 ) C774_=_C3096( C774 C3096 ) C774_=_C3201( C774 C3201 ) C774_=_C3364( C774 C3364 ) C774_=_C3365( C774 C3365 ) \nC774_=_C3366( C774 C3366 ) C774_=_C3367( C774 C3367 ) C774_=_C3368( C774 C3368 ) C774_=_C3369( C774 C3369 ) C774_=_C3370( C774 C3370 ) C774_=_C3371( C774 C3371 ) \nC774_=_C3372( C774 C3372 ) C1595_=_C2065( C1595 C2065 ) C1595_=_C2459( C1595 C2459 ) C1595_=_C2645( C1595 C2645 ) C1595_=_C2973( C1595 C2973 ) C1595_=_C3096( C1595 C3096 ) \nC1595_=_C3201( C1595 C3201 ) C1595_=_C3364( C1595 C3364 ) C1595_=_C3365( C1595 C3365 ) C1595_=_C3366( C1595 C3366 ) C1595_=_C3367( C1595 C3367 ) C1595_=_C3368( C1595 C3368 ) \nC1595_=_C3369( C1595 C3369 ) C1595_=_C3370( C1595 C3370 ) C1595_=_C3371( C1595 C3371 ) C1595_=_C3372( C1595 C3372 ) C2065_=_C2459( C2065 C2459 ) C2065_=_C2645( C2065 C2645 ) \nC2065_=_C2973( C2065 C2973 ) C2065_=_C3096( C2065 C3096 ) C2065_=_C3201( C2065 C3201 ) C2065_=_C3364( C2065 C3364 ) C2065_=_C3365( C2065 C3365 ) C2065_=_C3366( C2065 C3366 ) \nC2065_=_C3367( C2065 C3367 ) C2065_=_C3368( C2065 C3368 ) C2065_=_C3369( C2065 C3369 ) C2065_=_C3370( C2065 C3370 ) C2065_=_C3371( C2065 C3371 ) C2065_=_C3372( C2065 C3372 ) \nC2459_=_C2645( C2459 C2645 ) C2459_=_C2973( C2459 C2973 ) C2459_=_C3096( C2459 C3096 ) C2459_=_C3201( C2459 C3201 ) C2459_=_C3364( C2459 C3364 ) C2459_=_C3365( C2459 C3365 ) \nC2459_=_C3366( C2459 C3366 ) C2459_=_C3367( C2459 C3367 ) C2459_=_C3368( C2459 C3368 ) C2459_=_C3369( C2459 C3369 ) C2459_=_C3370( C2459 C3370 ) C2459_=_C3371( C2459 C3371 ) \nC2459_=_C3372( C2459 C3372 ) C2645_=_C2973( C2645 C2973 ) C2645_=_C3096( C2645 C3096 ) C2645_=_C3201( C2645 C3201 ) C2645_=_C3364( C2645 C3364 ) C2645_=_C3365( C2645 C3365 ) \nC2645_=_C3366( C2645 C3366 ) C2645_=_C3367( C2645 C3367 ) C2645_=_C3368( C2645 C3368 ) C2645_=_C3369( C2645 C3369 ) C2645_=_C3370( C2645 C3370 ) C2645_=_C3371( C2645 C3371 ) \nC2645_=_C3372( C2645 C3372 ) C2973_=_C3096( C2973 C3096 ) C2973_=_C3201( C2973 C3201 ) C2973_=_C3364( C2973 C3364 ) C2973_=_C3365( C2973 C3365 ) C2973_=_C3366( C2973 C3366 ) \nC2973_=_C3367( C2973 C3367 ) C2973_=_C3368( C2973 C3368 ) C2973_=_C3369( C2973 C3369 ) C2973_=_C3370( C2973 C3370 ) C2973_=_C3371( C2973 C3371 ) C2973_=_C3372( C2973 C3372 ) \nC3096_=_C3201( C3096 C3201 ) C3096_=_C3364( C3096 C3364 ) C3096_=_C3365( C3096 C3365 ) C3096_=_C3366( C3096 C3366 ) C3096_=_C3367( C3096 C3367 ) C3096_=_C3368( C3096 C3368 ) \nC3096_=_C3369( C3096 C3369 ) C3096_=_C3370( C3096 C3370 ) C3096_=_C3371( C3096 C3371 ) C3096_=_C3372( C3096 C3372 ) C3201_=_C3364( C3201 C3364 ) C3201_=_C3365( C3201 C3365 ) \nC3201_=_C3366( C3201 C3366 ) C3201_=_C3367( C3201 C3367 ) C3201_=_C3368( C3201 C3368 ) C3201_=_C3369( C3201 C3369 ) C3201_=_C3370( C3201 C3370 ) C3201_=_C3371( C3201 C3371 ) \nC3201_=_C3372( C3201 C3372 ) C3364_=_C3365( C3364 C3365 ) C3364_=_C3366( C3364 C3366 ) C3364_=_C3367( C3364 C3367 ) C3364_=_C3368( C3364 C3368 ) C3364_=_C3369( C3364 C3369 ) \nC3364_=_C3370( C3364 C3370 ) C3364_=_C3371( C3364 C3371 ) C3364_=_C3372( C3364 C3372 ) C3365_=_C3366( C3365 C3366 ) C3365_=_C3367( C3365 C3367 ) C3365_=_C3368( C3365 C3368 ) \nC3365_=_C3369( C3365 C3369 ) C3365_=_C3370( C3365 C3370 ) C3365_=_C3371( C3365 C3371 ) C3365_=_C3372( C3365 C3372 ) C3366_=_C3367( C3366 C3367 ) C3366_=_C3368( C3366 C3368 ) \nC3366_=_C3369( C3366 C3369 ) C3366_=_C3370( C3366 C3370 ) C3366_=_C3371( C3366 C3371 ) C3366_=_C3372( C3366 C3372 ) C3367_=_C3368( C3367 C3368 ) C3367_=_C3369( C3367 C3369 ) \nC3367_=_C3370( C3367 C3370 ) C3367_=_C3371( C3367 C3371 ) C3367_=_C3372( C3367 C3372 ) C3368_=_C3369( C3368 C3369 ) C3368_=_C3370( C3368 C3370 ) C3368_=_C3371( C3368 C3371 ) \nC3368_=_C3372( C3368 C3372 ) C3369_=_C3370( C3369 C3370 ) C3369_=_C3371( C3369 C3371 ) C3369_=_C3372( C3369 C3372 ) C3370_=_C3371( C3370 C3371 ) C3370_=_C3372( C3370 C3372 ) \nC3371_=_C3372( C3371 C3372 ) "];249-&gt;343[label="89: C6 C7 C12 C17 C49 \nC69 C70 C91 C110 C115 C149 \nC150 C154 C161 C167 C168 C173 \nC181 C187 C190 C212 C213 C215 \nC216 C217 C218 C219 C220 C221 \nC222 C224 C225 C226 C227 C228 \nC229 C230 C231 C233 C234 C235 \nC236 C237 C238 C239 C240 C241 \nC243 C244 C245 C246 C248 C285 \nC299 C303 C309 C316 C322 C323 \nC324 C325 C326 C327 C328 C329 \nC330 C332 C333 C334 C335 C336 \nC511 C774 C1595 C2065 C2459 C2645 \nC2973 C3096 C3201 C3364 C3365 C3366 \nC3367 C3368 C3369 C3370 C3371 C3372 \n1030: C6_=_C7 ,C6_=_C12 ,C6_=_C17 ,C6_=_C49 ,C6_=_C69 ,\nC6_=_C110 ,C6_=_C149 ,C6_=_C167 ,C6_=_C187 ,C6_=_C212 ,C6_=_C213 ,\nC6_=_C215 ,C6_=_C216 ,C6_=_C217 ,C6_=_C218 ,C6_=_C219 ,C6_=_C220 ,\nC6_=_C221 ,C6_=_C222 ,C6_=_C224 ,C6_=_C225 ,C6_=_C226 ,C6_=_C227 ,\nC6_=_C228 ,C7_=_C12 ,C7_=_C17 ,C7_=_C70 ,C7_=_C91 ,C7_=_C150 ,\nC7_=_C168 ,C7_=_C229 ,C7_=_C230 ,C7_=_C231 ,C7_=_C233 ,C7_=_C234 ,\nC7_=_C235 ,C7_=_C236 ,C7_=_C237 ,C7_=_C238 ,C7_=_C239 ,C7_=_C240 ,\nC7_=_C241 ,C7_=_C243 ,C7_=_C244 ,C7_=_C245 ,C7_=_C246 ,C12_=_C17 ,\nC12_=_C115</w:t>
      </w:r>
    </w:p>
    <w:p>
      <w:pPr>
        <w:pStyle w:val="PreformattedText"/>
        <w:bidi w:val="0"/>
        <w:spacing w:before="0" w:after="0"/>
        <w:jc w:val="left"/>
        <w:rPr/>
      </w:pPr>
      <w:r>
        <w:rPr/>
        <w:t xml:space="preserve"> </w:t>
      </w:r>
      <w:r>
        <w:rPr/>
        <w:t>,C12_=_C154 ,C12_=_C173 ,C12_=_C190 ,C12_=_C248 ,C12_=_C285 ,\nC12_=_C299 ,C12_=_C309 ,C12_=_C322 ,C12_=_C323 ,C12_=_C324 ,C12_=_C325 ,\nC12_=_C326 ,C12_=_C327 ,C12_=_C328 ,C12_=_C329 ,C12_=_C330 ,C12_=_C332 ,\nC12_=_C333 ,C12_=_C334 ,C12_=_C335 ,C12_=_C336 ,C17_=_C161 ,C17_=_C181 ,\nC17_=_C303 ,C17_=_C316 ,C17_=_C511 ,C17_=_C774 ,C17_=_C1595 ,C17_=_C2065 ,\nC17_=_C2459 ,C17_=_C2645 ,C17_=_C2973 ,C17_=_C3096 ,C17_=_C3201 ,C17_=_C3364 ,\nC17_=_C3365 ,C17_=_C3366 ,C17_=_C3367 ,C17_=_C3368 ,C17_=_C3369 ,C17_=_C3370 ,\nC17_=_C3371 ,C17_=_C3372 ,C49_=_C69 ,C49_=_C110 ,C49_=_C149 ,C49_=_C167 ,\nC49_=_C187 ,C49_=_C212 ,C49_=_C213 ,C49_=_C215 ,C49_=_C216 ,C49_=_C217 ,\nC49_=_C218 ,C49_=_C219 ,C49_=_C220 ,C49_=_C221 ,C49_=_C222 ,C49_=_C224 ,\nC49_=_C225 ,C49_=_C226 ,C49_=_C227 ,C49_=_C228 ,C69_=_C70 ,C69_=_C110 ,\nC69_=_C149 ,C69_=_C167 ,C69_=_C187 ,C69_=_C212 ,C69_=_C213 ,C69_=_C215 ,\nC69_=_C216 ,C69_=_C217 ,C69_=_C218 ,C69_=_C219 ,C69_=_C220 ,C69_=_C221 ,\nC69_=_C222 ,C69_=_C224 ,C69_=_C225 ,C69_=_C226 ,C69_=_C227 ,C69_=_C228 ,\nC70_=_C91 ,C70_=_C150 ,C70_=_C168 ,C70_=_C229 ,C70_=_C230 ,C70_=_C231 ,\nC70_=_C233 ,C70_=_C234 ,C70_=_C235 ,C70_=_C236 ,C70_=_C237 ,C70_=_C238 ,\nC70_=_C239 ,C70_=_C240 ,C70_=_C241 ,C70_=_C243 ,C70_=_C244 ,C70_=_C245 ,\nC70_=_C246 ,C91_=_C150 ,C91_=_C168 ,C91_=_C229 ,C91_=_C230 ,C91_=_C231 ,\nC91_=_C233 ,C91_=_C234 ,C91_=_C235 ,C91_=_C236 ,C91_=_C237 ,C91_=_C238 ,\nC91_=_C239 ,C91_=_C240 ,C91_=_C241 ,C91_=_C243 ,C91_=_C244 ,C91_=_C245 ,\nC91_=_C246 ,C110_=_C115 ,C110_=_C149 ,C110_=_C167 ,C110_=_C187 ,C110_=_C212 ,\nC110_=_C213 ,C110_=_C215 ,C110_=_C216 ,C110_=_C217 ,C110_=_C218 ,C110_=_C219 ,\nC110_=_C220 ,C110_=_C221 ,C110_=_C222 ,C110_=_C224 ,C110_=_C225 ,C110_=_C226 ,\nC110_=_C227 ,C110_=_C228 ,C115_=_C154 ,C115_=_C173 ,C115_=_C190 ,C115_=_C248 ,\nC115_=_C285 ,C115_=_C299 ,C115_=_C309 ,C115_=_C322 ,C115_=_C323 ,C115_=_C324 ,\nC115_=_C325 ,C115_=_C326 ,C115_=_C327 ,C115_=_C328 ,C115_=_C329 ,C115_=_C330 ,\nC115_=_C332 ,C115_=_C333 ,C115_=_C334 ,C115_=_C335 ,C115_=_C336 ,C149_=_C150 ,\nC149_=_C154 ,C149_=_C161 ,C149_=_C167 ,C149_=_C187 ,C149_=_C212 ,C149_=_C213 ,\nC149_=_C215 ,C149_=_C216 ,C149_=_C217 ,C149_=_C218 ,C149_=_C219 ,C149_=_C220 ,\nC149_=_C221 ,C149_=_C222 ,C149_=_C224 ,C149_=_C225 ,C149_=_C226 ,C149_=_C227 ,\nC149_=_C228 ,C150_=_C154 ,C150_=_C161 ,C150_=_C168 ,C150_=_C229 ,C150_=_C230 ,\nC150_=_C231 ,C150_=_C233 ,C150_=_C234 ,C150_=_C235 ,C150_=_C236 ,C150_=_C237 ,\nC150_=_C238 ,C150_=_C239 ,C150_=_C240 ,C150_=_C241 ,C150_=_C243 ,C150_=_C244 ,\nC150_=_C245 ,C150_=_C246 ,C154_=_C161 ,C154_=_C173 ,C154_=_C190 ,C154_=_C248 ,\nC154_=_C285 ,C154_=_C299 ,C154_=_C309 ,C154_=_C322 ,C154_=_C323 ,C154_=_C324 ,\nC154_=_C325 ,C154_=_C326 ,C154_=_C327 ,C154_=_C328 ,C154_=_C329 ,C154_=_C330 ,\nC154_=_C332 ,C154_=_C333 ,C154_=_C334 ,C154_=_C335 ,C154_=_C336 ,C161_=_C181 ,\nC161_=_C303 ,C161_=_C316 ,C161_=_C511 ,C161_=_C774 ,C161_=_C1595 ,C161_=_C2065 ,\nC161_=_C2459 ,C161_=_C2645 ,C161_=_C2973 ,C161_=_C3096 ,C161_=_C3201 ,C161_=_C3364 ,\nC161_=_C3365 ,C161_=_C3366 ,C161_=_C3367 ,C161_=_C3368 ,C161_=_C3369 ,C161_=_C3370 ,\nC161_=_C3371 ,C161_=_C3372 ,C167_=_C168 ,C167_=_C173 ,C167_=_C181 ,C167_=_C187 ,\nC167_=_C212 ,C167_=_C213 ,C167_=_C215 ,C167_=_C216 ,C167_=_C217 ,C167_=_C218 ,\nC167_=_C219 ,C167_=_C220 ,C167_=_C221 ,C167_=_C222 ,C167_=_C224 ,C167_=_C225 ,\nC167_=_C226 ,C167_=_C227 ,C167_=_C228 ,C168_=_C173 ,C168_=_C181 ,C168_=_C229 ,\nC168_=_C230 ,C168_=_C231 ,C168_=_C233 ,C168_=_C234 ,C168_=_C235 ,C168_=_C236 ,\nC168_=_C237 ,C168_=_C238 ,C168_=_C239 ,C168_=_C240 ,C168_=_C241 ,C168_=_C243 ,\nC168_=_C244 ,C168_=_C245 ,C168_=_C246 ,C173_=_C181 ,C173_=_C190 ,C173_=_C248 ,\nC173_=_C285 ,C173_=_C299 ,C173_=_C309 ,C173_=_C322 ,C173_=_C323 ,C173_=_C324 ,\nC173_=_C325 ,C173_=_C326 ,C173_=_C327 ,C173_=_C328 ,C173_=_C329 ,C173_=_C330 ,\nC173_=_C332 ,C173_=_C333 ,C173_=_C334 ,C173_=_C335 ,C173_=_C336 ,C181_=_C303 ,\nC181_=_C316 ,C181_=_C511 ,C181_=_C774 ,C181_=_C1595 ,C181_=_C2065 ,C181_=_C2459 ,\nC181_=_C2645 ,C181_=_C2973 ,C181_=_C3096 ,C181_=_C3201 ,C181_=_C3364 ,C181_=_C3365 ,\nC181_=_C3366 ,C181_=_C3367 ,C181_=_C3368 ,C181_=_C3369 ,C181_=_C3370 ,C181_=_C3371 ,\nC181_=_C3372 ,C187_=_C190 ,C187_=_C212 ,C187_=_C213 ,C187_=_C215 ,C187_=_C216 ,\nC187_=_C217 ,C187_=_C218 ,C187_=_C219 ,C187_=_C220 ,C187_=_C221 ,C187_=_C222 ,\nC187_=_C224 ,C187_=_C225 ,C187_=_C226 ,C187_=_C227 ,C187_=_C228 ,C190_=_C248 ,\nC190_=_C285 ,C190_=_C299 ,C190_=_C309 ,C190_=_C322 ,C190_=_C323 ,C190_=_C324 ,\nC190_=_C325 ,C190_=_C326 ,C190_=_C327 ,C190_=_C328 ,C190_=_C329 ,C190_=_C330 ,\nC190_=_C332 ,C190_=_C333 ,C190_=_C334 ,C190_=_C335 ,C190_=_C336 ,C212_=_C213 ,\nC212_=_C215 ,C212_=_C216 ,C212_=_C217 ,C212_=_C218 ,C212_=_C219 ,C212_=_C220 ,\nC212_=_C221 ,C212_=_C222 ,C212_=_C224 ,C212_=_C225 ,C212_=_C226 ,C212_=_C227 ,\nC212_=_C228 ,C212_=_C230 ,C212_=_C299 ,C212_=_C303 ,C213_=_C215 ,C213_=_C216 ,\nC213_=_C217 ,C213_=_C218 ,C213_=_C219 ,C213_=_C220 ,C213_=_C221 ,C213_=_C222 ,\nC213_=_C224 ,C213_=_C225 ,C213_=_C226 ,C213_=_C227 ,C213_=_C228 ,C213_=_C231 ,\nC213_=_C309 ,C213_=_C316 ,C215_=_C216 ,C215_=_C217 ,C215_=_C218 ,C215_=_C219 ,\nC215_=_C220 ,C215_=_C221 ,C215_=_C222 ,C215_=_C224 ,C215_=_C225 ,C215_=_C226 ,\nC215_=_C227 ,C215_=_C228 ,C215_=_C233 ,C215_=_C322 ,C215_=_C511 ,C216_=_C217 ,\nC216_=_C218 ,C216_=_C219 ,C216_=_C220 ,C216_=_C221 ,C216_=_C222 ,C216_=_C224 ,\nC216_=_C225 ,C216_=_C226 ,C216_=_C227 ,C216_=_C228 ,C216_=_C234 ,C216_=_C324 ,\nC216_=_C774 ,C217_=_C218 ,C217_=_C219 ,C217_=_C220 ,C217_=_C221 ,C217_=_C222 ,\nC217_=_C224 ,C217_=_C225 ,C217_=_C226 ,C217_=_C227 ,C217_=_C228 ,C218_=_C219 ,\nC218_=_C220 ,C218_=_C221 ,C218_=_C222 ,C218_=_C224 ,C218_=_C225 ,C218_=_C226 ,\nC218_=_C227 ,C218_=_C228 ,C219_=_C220 ,C219_=_C221 ,C219_=_C222 ,C219_=_C224 ,\nC219_=_C225 ,C219_=_C226 ,C219_=_C227 ,C219_=_C228 ,C219_=_C237 ,C219_=_C327 ,\nC219_=_C2459 ,C220_=_C221 ,C220_=_C222 ,C220_=_C224 ,C220_=_C225 ,C220_=_C226 ,\nC220_=_C227 ,C220_=_C228 ,C221_=_C222 ,C221_=_C224 ,C221_=_C225 ,C221_=_C226 ,\nC221_=_C227 ,C221_=_C228 ,C221_=_C240 ,C221_=_C329 ,C221_=_C2645 ,C222_=_C224 ,\nC222_=_C225 ,C222_=_C226 ,C222_=_C227 ,C222_=_C228 ,C222_=_C241 ,C222_=_C330 ,\nC222_=_C3096 ,C224_=_C225 ,C224_=_C226 ,C224_=_C227 ,C224_=_C228 ,C225_=_C226 ,\nC225_=_C227 ,C225_=_C228 ,C226_=_C227 ,C226_=_C228 ,C226_=_C243 ,C226_=_C332 ,\nC226_=_C3365 ,C227_=_C228 ,C227_=_C244 ,C227_=_C333 ,C227_=_C3367 ,C228_=_C245 ,\nC228_=_C336 ,C228_=_C3372 ,C229_=_C230 ,C229_=_C231 ,C229_=_C233 ,C229_=_C234 ,\nC229_=_C235 ,C229_=_C236 ,C229_=_C237 ,C229_=_C238 ,C229_=_C239 ,C229_=_C240 ,\nC229_=_C241 ,C229_=_C243 ,C229_=_C244 ,C229_=_C245 ,C229_=_C246 ,C229_=_C248 ,\nC230_=_C231 ,C230_=_C233 ,C230_=_C234 ,C230_=_C235 ,C230_=_C236 ,C230_=_C237 ,\nC230_=_C238 ,C230_=_C239 ,C230_=_C240 ,C230_=_C241 ,C230_=_C243 ,C230_=_C244 ,\nC230_=_C245 ,C230_=_C246 ,C230_=_C299 ,C230_=_C303 ,C231_=_C233 ,C231_=_C234 ,\nC231_=_C235 ,C231_=_C236 ,C231_=_C237 ,C231_=_C238 ,C231_=_C239 ,C231_=_C240 ,\nC231_=_C241 ,C231_=_C243 ,C231_=_C244 ,C231_=_C245 ,C231_=_C246 ,C231_=_C309 ,\nC231_=_C316 ,C233_=_C234 ,C233_=_C235 ,C233_=_C236 ,C233_=_C237 ,C233_=_C238 ,\nC233_=_C239 ,C233_=_C240 ,C233_=_C241 ,C233_=_C243 ,C233_=_C244 ,C233_=_C245 ,\nC233_=_C246 ,C233_=_C322 ,C233_=_C511 ,C234_=_C235 ,C234_=_C236 ,C234_=_C237 ,\nC234_=_C238 ,C234_=_C239 ,C234_=_C240 ,C234_=_C241 ,C234_=_C243 ,C234_=_C244 ,\nC234_=_C245 ,C234_=_C246 ,C234_=_C324 ,C234_=_C774 ,C235_=_C236 ,C235_=_C237 ,\nC235_=_C238 ,C235_=_C239 ,C235_=_C240 ,C235_=_C241 ,C235_=_C243 ,C235_=_C244 ,\nC235_=_C245 ,C235_=_C246 ,C236_=_C237 ,C236_=_C238 ,C236_=_C239 ,C236_=_C240 ,\nC236_=_C241 ,C236_=_C243 ,C236_=_C244 ,C236_=_C245 ,C236_=_C246 ,C237_=_C238 ,\nC237_=_C239 ,C237_=_C240 ,C237_=_C241 ,C237_=_C243 ,C237_=_C244 ,C237_=_C245 ,\nC237_=_C246 ,C237_=_C327 ,C237_=_C2459 ,C238_=_C239 ,C238_=_C240 ,C238_=_C241 ,\nC238_=_C243 ,C238_=_C244 ,C238_=_C245 ,C238_=_C246 ,C238_=_C328 ,C239_=_C240 ,\nC239_=_C241 ,C239_=_C243 ,C239_=_C244 ,C239_=_C245 ,C239_=_C246 ,C240_=_C241 ,\nC240_=_C243 ,C240_=_C244 ,C240_=_C245 ,C240_=_C246 ,C240_=_C329 ,C240_=_C2645 ,\nC241_=_C243 ,C241_=_C244 ,C241_=_C245 ,C241_=_C246 ,C241_=_C330 ,C241_=_C3096 ,\nC243_=_C244 ,C243_=_C245 ,C243_=_C246 ,C243_=_C332 ,C243_=_C3365 ,C244_=_C245 ,\nC244_=_C246 ,C244_=_C333 ,C244_=_C3367 ,C245_=_C246 ,C245_=_C336 ,C245_=_C3372 ,\nC248_=_C285 ,C248_=_C299 ,C248_=_C309 ,C248_=_C322 ,C248_=_C323 ,C248_=_C324 ,\nC248_=_C325 ,C248_=_C326 ,C248_=_C327 ,C248_=_C328 ,C248_=_C329 ,C248_=_C330 ,\nC248_=_C332 ,C248_=_C333 ,C248_=_C334 ,C248_=_C335 ,C248_=_C336 ,C285_=_C299 ,\nC285_=_C309 ,C285_=_C322 ,C285_=_C323 ,C285_=_C324 ,C285_=_C325 ,C285_=_C326 ,\nC285_=_C327 ,C285_=_C328 ,C285_=_C329 ,C285_=_C330 ,C285_=_C332 ,C285_=_C333 ,\nC285_=_C334 ,C285_=_C335 ,C285_=_C336 ,C299_=_C303 ,C299_=_C309 ,C299_=_C322 ,\nC299_=_C323 ,C299_=_C324 ,C299_=_C325 ,C299_=_C326 ,C299_=_C327 ,C299_=_C328 ,\nC299_=_C329 ,C299_=_C330 ,C299_=_C332 ,C299_=_C333 ,C299_=_C334 ,C299_=_C335 ,\nC299_=_C336 ,C303_=_C316 ,C303_=_C511 ,C303_=_C774 ,C303_=_C1595 ,C303_=_C2065 ,\nC303_=_C2459 ,C303_=_C2645 ,C303_=_C2973 ,C303_=_C3096 ,C303_=_C3201 ,C303_=_C3364 ,\nC303_=_C3365 ,C303_=_C3366 ,C303_=_C3367 ,C303_=_C3368 ,C303_=_C3369 ,C303_=_C3370 ,\nC303_=_C3371 ,C303_=_C3372 ,C309_=_C316 ,C309_=_C322 ,C309_=_C323 ,C309_=_C324 ,\nC309_=_C325 ,C309_=_C326 ,C309_=_C327 ,C309_=_C328 ,C309_=_C329 ,C309_=_C330 ,\nC309_=_C332 ,C309_=_C333 ,C309_=_C334 ,C309_=_C335 ,C309_=_C336 ,C316_=_C511 ,\nC316_=_C774 ,C316_=_C1595 ,C316_=_C2065 ,C316_=_C2459 ,C316_=_C2645 ,C316_=_C2973 ,\nC316_=_C3096 ,C316_=_C3201 ,C316_=_C3364 ,C316_=_C3365 ,C316_=_C3366 ,C316_=_C3367 ,\nC316_=_C3368 ,C316_=_C3369 ,C316_=_C3370 ,C316_=_C3371 ,C316_=_C3372 ,C322_=_C323 ,\nC322_=_C324 ,C322_=_C325 ,C322_=_C326 ,C322_=_C327 ,C322_=_C328 ,C322_=_C329 ,\nC322_=_C330 ,C322_=_C332 ,C322_=_C333 ,C322_=_C334 ,C322_=_C335 ,C322_=_C336 ,\nC322_=_C511 ,C323_=_C324</w:t>
      </w:r>
    </w:p>
    <w:p>
      <w:pPr>
        <w:pStyle w:val="PreformattedText"/>
        <w:bidi w:val="0"/>
        <w:spacing w:before="0" w:after="0"/>
        <w:jc w:val="left"/>
        <w:rPr/>
      </w:pPr>
      <w:r>
        <w:rPr/>
        <w:t xml:space="preserve"> </w:t>
      </w:r>
      <w:r>
        <w:rPr/>
        <w:t>,C323_=_C325 ,C323_=_C326 ,C323_=_C327 ,C323_=_C328 ,\nC323_=_C329 ,C323_=_C330 ,C323_=_C332 ,C323_=_C333 ,C323_=_C334 ,C323_=_C335 ,\nC323_=_C336 ,C324_=_C325 ,C324_=_C326 ,C324_=_C327 ,C324_=_C328 ,C324_=_C329 ,\nC324_=_C330 ,C324_=_C332 ,C324_=_C333 ,C324_=_C334 ,C324_=_C335 ,C324_=_C336 ,\nC324_=_C774 ,C325_=_C326 ,C325_=_C327 ,C325_=_C328 ,C325_=_C329 ,C325_=_C330 ,\nC325_=_C332 ,C325_=_C333 ,C325_=_C334 ,C325_=_C335 ,C325_=_C336 ,C326_=_C327 ,\nC326_=_C328 ,C326_=_C329 ,C326_=_C330 ,C326_=_C332 ,C326_=_C333 ,C326_=_C334 ,\nC326_=_C335 ,C326_=_C336 ,C327_=_C328 ,C327_=_C329 ,C327_=_C330 ,C327_=_C332 ,\nC327_=_C333 ,C327_=_C334 ,C327_=_C335 ,C327_=_C336 ,C327_=_C2459 ,C328_=_C329 ,\nC328_=_C330 ,C328_=_C332 ,C328_=_C333 ,C328_=_C334 ,C328_=_C335 ,C328_=_C336 ,\nC329_=_C330 ,C329_=_C332 ,C329_=_C333 ,C329_=_C334 ,C329_=_C335 ,C329_=_C336 ,\nC329_=_C2645 ,C330_=_C332 ,C330_=_C333 ,C330_=_C334 ,C330_=_C335 ,C330_=_C336 ,\nC330_=_C3096 ,C332_=_C333 ,C332_=_C334 ,C332_=_C335 ,C332_=_C336 ,C332_=_C3365 ,\nC333_=_C334 ,C333_=_C335 ,C333_=_C336 ,C333_=_C3367 ,C334_=_C335 ,C334_=_C336 ,\nC335_=_C336 ,C336_=_C3372 ,C511_=_C774 ,C511_=_C1595 ,C511_=_C2065 ,C511_=_C2459 ,\nC511_=_C2645 ,C511_=_C2973 ,C511_=_C3096 ,C511_=_C3201 ,C511_=_C3364 ,C511_=_C3365 ,\nC511_=_C3366 ,C511_=_C3367 ,C511_=_C3368 ,C511_=_C3369 ,C511_=_C3370 ,C511_=_C3371 ,\nC511_=_C3372 ,C774_=_C1595 ,C774_=_C2065 ,C774_=_C2459 ,C774_=_C2645 ,C774_=_C2973 ,\nC774_=_C3096 ,C774_=_C3201 ,C774_=_C3364 ,C774_=_C3365 ,C774_=_C3366 ,C774_=_C3367 ,\nC774_=_C3368 ,C774_=_C3369 ,C774_=_C3370 ,C774_=_C3371 ,C774_=_C3372 ,C1595_=_C2065 ,\nC1595_=_C2459 ,C1595_=_C2645 ,C1595_=_C2973 ,C1595_=_C3096 ,C1595_=_C3201 ,C1595_=_C3364 ,\nC1595_=_C3365 ,C1595_=_C3366 ,C1595_=_C3367 ,C1595_=_C3368 ,C1595_=_C3369 ,C1595_=_C3370 ,\nC1595_=_C3371 ,C1595_=_C3372 ,C2065_=_C2459 ,C2065_=_C2645 ,C2065_=_C2973 ,C2065_=_C3096 ,\nC2065_=_C3201 ,C2065_=_C3364 ,C2065_=_C3365 ,C2065_=_C3366 ,C2065_=_C3367 ,C2065_=_C3368 ,\nC2065_=_C3369 ,C2065_=_C3370 ,C2065_=_C3371 ,C2065_=_C3372 ,C2459_=_C2645 ,C2459_=_C2973 ,\nC2459_=_C3096 ,C2459_=_C3201 ,C2459_=_C3364 ,C2459_=_C3365 ,C2459_=_C3366 ,C2459_=_C3367 ,\nC2459_=_C3368 ,C2459_=_C3369 ,C2459_=_C3370 ,C2459_=_C3371 ,C2459_=_C3372 ,C2645_=_C2973 ,\nC2645_=_C3096 ,C2645_=_C3201 ,C2645_=_C3364 ,C2645_=_C3365 ,C2645_=_C3366 ,C2645_=_C3367 ,\nC2645_=_C3368 ,C2645_=_C3369 ,C2645_=_C3370 ,C2645_=_C3371 ,C2645_=_C3372 ,C2973_=_C3096 ,\nC2973_=_C3201 ,C2973_=_C3364 ,C2973_=_C3365 ,C2973_=_C3366 ,C2973_=_C3367 ,C2973_=_C3368 ,\nC2973_=_C3369 ,C2973_=_C3370 ,C2973_=_C3371 ,C2973_=_C3372 ,C3096_=_C3201 ,C3096_=_C3364 ,\nC3096_=_C3365 ,C3096_=_C3366 ,C3096_=_C3367 ,C3096_=_C3368 ,C3096_=_C3369 ,C3096_=_C3370 ,\nC3096_=_C3371 ,C3096_=_C3372 ,C3201_=_C3364 ,C3201_=_C3365 ,C3201_=_C3366 ,C3201_=_C3367 ,\nC3201_=_C3368 ,C3201_=_C3369 ,C3201_=_C3370 ,C3201_=_C3371 ,C3201_=_C3372 ,C3364_=_C3365 ,\nC3364_=_C3366 ,C3364_=_C3367 ,C3364_=_C3368 ,C3364_=_C3369 ,C3364_=_C3370 ,C3364_=_C3371 ,\nC3364_=_C3372 ,C3365_=_C3366 ,C3365_=_C3367 ,C3365_=_C3368 ,C3365_=_C3369 ,C3365_=_C3370 ,\nC3365_=_C3371 ,C3365_=_C3372 ,C3366_=_C3367 ,C3366_=_C3368 ,C3366_=_C3369 ,C3366_=_C3370 ,\nC3366_=_C3371 ,C3366_=_C3372 ,C3367_=_C3368 ,C3367_=_C3369 ,C3367_=_C3370 ,C3367_=_C3371 ,\nC3367_=_C3372 ,C3368_=_C3369 ,C3368_=_C3370 ,C3368_=_C3371 ,C3368_=_C3372 ,C3369_=_C3370 ,\nC3369_=_C3371 ,C3369_=_C3372 ,C3370_=_C3371 ,C3370_=_C3372 ,C3371_=_C3372 ,"];344[shape=box, label="id:344 level: 7\n98: C2 C5 C9 C24 C28 \nC29 C31 C42 C46 C47 C51 \nC64 C65 C66 C68 C69 C70 \nC71 C72 C73 C74 C75 C76 \nC77 C78 C79 C80 C81 C82 \nC83 C84 C85 C86 C87 C90 \nC94 C107 C108 C113 C129 C130 \nC132 C148 C149 C150 C152 C153 \nC154 C155 C156 C157 C158 C159 \nC160 C161 C162 C163 C164 C165 \nC166 C167 C168 C169 C170 C171 \nC172 C173 C174 C175 C176 C177 \nC178 C179 C180 C181 C182 C183 \nC184 C185 C186 C189 C247 C268 \nC283 C284 C285 C286 C287 C288 \nC289 C290 C291 C292 C293 C294 \nC295 C296 C297 \n1274: C2_=_C5( C2 C5 ) C2_=_C9( C2 C9 ) C2_=_C24( C2 C24 ) C2_=_C42( C2 C42 ) C2_=_C64( C2 C64 ) \nC2_=_C65( C2 C65 ) C2_=_C66( C2 C66 ) C2_=_C68( C2 C68 ) C2_=_C69( C2 C69 ) C2_=_C70( C2 C70 ) C2_=_C71( C2 C71 ) \nC2_=_C72( C2 C72 ) C2_=_C73( C2 C73 ) C2_=_C74( C2 C74 ) C2_=_C75( C2 C75 ) C2_=_C76( C2 C76 ) C2_=_C77( C2 C77 ) \nC2_=_C78( C2 C78 ) C2_=_C79( C2 C79 ) C2_=_C80( C2 C80 ) C2_=_C81( C2 C81 ) C2_=_C82( C2 C82 ) C2_=_C83( C2 C83 ) \nC2_=_C84( C2 C84 ) C2_=_C85( C2 C85 ) C2_=_C86( C2 C86 ) C2_=_C87( C2 C87 ) C5_=_C9( C5 C9 ) C5_=_C28( C5 C28 ) \nC5_=_C46( C5 C46 ) C5_=_C66( C5 C66 ) C5_=_C107( C5 C107 ) C5_=_C129( C5 C129 ) C5_=_C148( C5 C148 ) C5_=_C149( C5 C149 ) \nC5_=_C150( C5 C150 ) C5_=_C152( C5 C152 ) C5_=_C153( C5 C153 ) C5_=_C154( C5 C154 ) C5_=_C155( C5 C155 ) C5_=_C156( C5 C156 ) \nC5_=_C157( C5 C157 ) C5_=_C158( C5 C158 ) C5_=_C159( C5 C159 ) C5_=_C160( C5 C160 ) C5_=_C161( C5 C161 ) C5_=_C162( C5 C162 ) \nC5_=_C163( C5 C163 ) C5_=_C164( C5 C164 ) C5_=_C165( C5 C165 ) C5_=_C166( C5 C166 ) C9_=_C31( C9 C31 ) C9_=_C51( C9 C51 ) \nC9_=_C73( C9 C73 ) C9_=_C94( C9 C94 ) C9_=_C113( C9 C113 ) C9_=_C132( C9 C132 ) C9_=_C189( C9 C189 ) C9_=_C247( C9 C247 ) \nC9_=_C268( C9 C268 ) C9_=_C283( C9 C283 ) C9_=_C284( C9 C284 ) C9_=_C285( C9 C285 ) C9_=_C286( C9 C286 ) C9_=_C287( C9 C287 ) \nC9_=_C288( C9 C288 ) C9_=_C289( C9 C289 ) C9_=_C290( C9 C290 ) C9_=_C291( C9 C291 ) C9_=_C292( C9 C292 ) C9_=_C293( C9 C293 ) \nC9_=_C294( C9 C294 ) C9_=_C295( C9 C295 ) C9_=_C296( C9 C296 ) C9_=_C297( C9 C297 ) C24_=_C28( C24 C28 ) C24_=_C29( C24 C29 ) \nC24_=_C31( C24 C31 ) C24_=_C42( C24 C42 ) C24_=_C64( C24 C64 ) C24_=_C65( C24 C65 ) C24_=_C66( C24 C66 ) C24_=_C68( C24 C68 ) \nC24_=_C69( C24 C69 ) C24_=_C70( C24 C70 ) C24_=_C71( C24 C71 ) C24_=_C72( C24 C72 ) C24_=_C73( C24 C73 ) C24_=_C74( C24 C74 ) \nC24_=_C75( C24 C75 ) C24_=_C76( C24 C76 ) C24_=_C77( C24 C77 ) C24_=_C78( C24 C78 ) C24_=_C79( C24 C79 ) C24_=_C80( C24 C80 ) \nC24_=_C81( C24 C81 ) C24_=_C82( C24 C82 ) C24_=_C83( C24 C83 ) C24_=_C84( C24 C84 ) C24_=_C85( C24 C85 ) C24_=_C86( C24 C86 ) \nC24_=_C87( C24 C87 ) C28_=_C29( C28 C29 ) C28_=_C31( C28 C31 ) C28_=_C46( C28 C46 ) C28_=_C66( C28 C66 ) C28_=_C107( C28 C107 ) \nC28_=_C129( C28 C129 ) C28_=_C148( C28 C148 ) C28_=_C149( C28 C149 ) C28_=_C150( C28 C150 ) C28_=_C152( C28 C152 ) C28_=_C153( C28 C153 ) \nC28_=_C154( C28 C154 ) C28_=_C155( C28 C155 ) C28_=_C156( C28 C156 ) C28_=_C157( C28 C157 ) C28_=_C158( C28 C158 ) C28_=_C159( C28 C159 ) \nC28_=_C160( C28 C160 ) C28_=_C161( C28 C161 ) C28_=_C162( C28 C162 ) C28_=_C163( C28 C163 ) C28_=_C164( C28 C164 ) C28_=_C165( C28 C165 ) \nC28_=_C166( C28 C166 ) C29_=_C31( C29 C31 ) C29_=_C47( C29 C47 ) C29_=_C90( C29 C90 ) C29_=_C108( C29 C108 ) C29_=_C130( C29 C130 ) \nC29_=_C167( C29 C167 ) C29_=_C168( C29 C168 ) C29_=_C169( C29 C169 ) C29_=_C170( C29 C170 ) C29_=_C171( C29 C171 ) C29_=_C172( C29 C172 ) \nC29_=_C173( C29 C173 ) C29_=_C174( C29 C174 ) C29_=_C175( C29 C175 ) C29_=_C176( C29 C176 ) C29_=_C177( C29 C177 ) C29_=_C178( C29 C178 ) \nC29_=_C179( C29 C179 ) C29_=_C180( C29 C180 ) C29_=_C181( C29 C181 ) C29_=_C182( C29 C182 ) C29_=_C183( C29 C183 ) C29_=_C184( C29 C184 ) \nC29_=_C185( C29 C185 ) C29_=_C186( C29 C186 ) C31_=_C51( C31 C51 ) C31_=_C73( C31 C73 ) C31_=_C94( C31 C94 ) C31_=_C113( C31 C113 ) \nC31_=_C132( C31 C132 ) C31_=_C189( C31 C189 ) C31_=_C247( C31 C247 ) C31_=_C268( C31 C268 ) C31_=_C283( C31 C283 ) C31_=_C284( C31 C284 ) \nC31_=_C285( C31 C285 ) C31_=_C286( C31 C286 ) C31_=_C287( C31 C287 ) C31_=_C288( C31 C288 ) C31_=_C289( C31 C289 ) C31_=_C290( C31 C290 ) \nC31_=_C291( C31 C291 ) C31_=_C292( C31 C292 ) C31_=_C293( C31 C293 ) C31_=_C294( C31 C294 ) C31_=_C295( C31 C295 ) C31_=_C296( C31 C296 ) \nC31_=_C297( C31 C297 ) C42_=_C46( C42 C46 ) C42_=_C47( C42 C47 ) C42_=_C51( C42 C51 ) C42_=_C64( C42 C64 ) C42_=_C65( C42 C65 ) \nC42_=_C66( C42 C66 ) C42_=_C68( C42 C68 ) C42_=_C69( C42 C69 ) C42_=_C70( C42 C70 ) C42_=_C71( C42 C71 ) C42_=_C72( C42 C72 ) \nC42_=_C73( C42 C73 ) C42_=_C74( C42 C74 ) C42_=_C75( C42 C75 ) C42_=_C76( C42 C76 ) C42_=_C77( C42 C77 ) C42_=_C78( C42 C78 ) \nC42_=_C79( C42 C79 ) C42_=_C80( C42 C80 ) C42_=_C81( C42 C81 ) C42_=_C82( C42 C82 ) C42_=_C83( C42 C83 ) C42_=_C84( C42 C84 ) \nC42_=_C85( C42 C85 ) C42_=_C86( C42 C86 ) C42_=_C87( C42 C87 ) C46_=_C47( C46 C47 ) C46_=_C51( C46 C51 ) C46_=_C66( C46 C66 ) \nC46_=_C107( C46 C107 ) C46_=_C129( C46 C129 ) C46_=_C148( C46 C148 ) C46_=_C149( C46 C149 ) C46_=_C150( C46 C150 ) C46_=_C152( C46 C152 ) \nC46_=_C153( C46 C153 ) C46_=_C154( C46 C154 ) C46_=_C155( C46 C155 ) C46_=_C156( C46 C156 ) C46_=_C157( C46 C157 ) C46_=_C158( C46 C158 ) \nC46_=_C159( C46 C159 ) C46_=_C160( C46 C160 ) C46_=_C161( C46 C161 ) C46_=_C162( C46 C162 ) C46_=_C163( C46 C163 ) C46_=_C164( C46 C164 ) \nC46_=_C165( C46 C165 ) C46_=_C166( C46 C166 ) C47_=_C51( C47 C51 ) C47_=_C90( C47 C90 ) C47_=_C108( C47 C108 ) C47_=_C130( C47 C130 ) \nC47_=_C167( C47 C167 ) C47_=_C168( C47 C168 ) C47_=_C169( C47 C169 ) C47_=_C170( C47 C170 ) C47_=_C171( C47 C171 ) C47_=_C172( C47 C172 ) \nC47_=_C173( C47 C173 ) C47_=_C174( C47 C174 ) C47_=_C175( C47 C175 ) C47_=_C176( C47 C176 ) C47_=_C177( C47 C177 ) C47_=_C178( C47 C178 ) \nC47_=_C179( C47 C179 ) C47_=_C180( C47 C180 ) C47_=_C181( C47 C181 ) C47_=_C182( C47 C182 ) C47_=_C183( C47 C183 ) C47_=_C184( C47 C184 ) \nC47_=_C185( C47 C185 ) C47_=_C186( C47 C186 ) C51_=_C73( C51 C73 ) C51_=_C94( C51 C94 ) C51_=_C113( C51 C113 ) C51_=_C132( C51 C132 ) \nC51_=_C189( C51 C189 ) C51_=_C247( C51 C247 ) C51_=_C268( C51 C268 ) C51_=_C283( C51 C283 ) C51_=_C284( C51 C284 ) C51_=_C285( C51 C285 ) \nC51_=_C286( C51 C286 ) C51_=_C287( C51 C287 ) C51_=_C288( C51 C288 ) C51_=_C289( C51 C289 ) C51_=_C290( C51 C290 ) C51_=_C291( C51 C291 ) \nC51_=_C292( C51 C292 ) C51_=_C293( C51 C293 ) C51_=_C294( C51 C294 ) C51_=_C295( C51 C295 ) C51_=_C296( C51 C296 ) C51_=_C297( C51 C297 ) \nC64_=_C65( C64</w:t>
      </w:r>
    </w:p>
    <w:p>
      <w:pPr>
        <w:pStyle w:val="PreformattedText"/>
        <w:bidi w:val="0"/>
        <w:spacing w:before="0" w:after="0"/>
        <w:jc w:val="left"/>
        <w:rPr/>
      </w:pPr>
      <w:r>
        <w:rPr/>
        <w:t xml:space="preserve"> </w:t>
      </w:r>
      <w:r>
        <w:rPr/>
        <w:t>C65 ) C64_=_C66( C64 C66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4_=_C86( C64 C86 ) C64_=_C87( C64 C87 ) C64_=_C90( C64 C90 ) C64_=_C94( C64 C94 ) \nC65_=_C66( C65 C66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86( C65 C86 ) C65_=_C87( C65 C87 ) C65_=_C107( C65 C107 ) C65_=_C108( C65 C108 ) C65_=_C113( C65 C113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107( C66 C107 ) C66_=_C129( C66 C129 ) C66_=_C148( C66 C148 ) C66_=_C149( C66 C149 ) \nC66_=_C150( C66 C150 ) C66_=_C152( C66 C152 ) C66_=_C153( C66 C153 ) C66_=_C154( C66 C154 ) C66_=_C155( C66 C155 ) C66_=_C156( C66 C156 ) \nC66_=_C157( C66 C157 ) C66_=_C158( C66 C158 ) C66_=_C159( C66 C159 ) C66_=_C160( C66 C160 ) C66_=_C161( C66 C161 ) C66_=_C162( C66 C162 ) \nC66_=_C163( C66 C163 ) C66_=_C164( C66 C164 ) C66_=_C165( C66 C165 ) C66_=_C166( C66 C166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148( C68 C148 ) \nC68_=_C189( C68 C189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149( C69 C149 ) C69_=_C167( C69 C167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150( C70 C150 ) C70_=_C168( C70 C168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169( C71 C169 ) C71_=_C247( C71 C247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170( C72 C170 ) C72_=_C268( C72 C268 ) C73_=_C74( C73 C74 ) C73_=_C75( C73 C75 ) C73_=_C76( C73 C76 ) \nC73_=_C77( C73 C77 ) C73_=_C78( C73 C78 ) C73_=_C79( C73 C79 ) C73_=_C80( C73 C80 ) C73_=_C81( C73 C81 ) C73_=_C82( C73 C82 ) \nC73_=_C83( C73 C83 ) C73_=_C84( C73 C84 ) C73_=_C85( C73 C85 ) C73_=_C86( C73 C86 ) C73_=_C87( C73 C87 ) C73_=_C94( C73 C94 ) \nC73_=_C113( C73 C113 ) C73_=_C132( C73 C132 ) C73_=_C189( C73 C189 ) C73_=_C247( C73 C247 ) C73_=_C268( C73 C268 ) C73_=_C283( C73 C283 ) \nC73_=_C284( C73 C284 ) C73_=_C285( C73 C285 ) C73_=_C286( C73 C286 ) C73_=_C287( C73 C287 ) C73_=_C288( C73 C288 ) C73_=_C289( C73 C289 ) \nC73_=_C290( C73 C290 ) C73_=_C291( C73 C291 ) C73_=_C292( C73 C292 ) C73_=_C293( C73 C293 ) C73_=_C294( C73 C294 ) C73_=_C295( C73 C295 ) \nC73_=_C296( C73 C296 ) C73_=_C297( C73 C297 ) C74_=_C75( C74 C75 ) C74_=_C76( C74 C76 ) C74_=_C77( C74 C77 ) C74_=_C78( C74 C78 ) \nC74_=_C79( C74 C79 ) C74_=_C80( C74 C80 ) C74_=_C81( C74 C81 ) C74_=_C82( C74 C82 ) C74_=_C83( C74 C83 ) C74_=_C84( C74 C84 ) \nC74_=_C85( C74 C85 ) C74_=_C86( C74 C86 ) C74_=_C87( C74 C87 ) C74_=_C152( C74 C152 ) C74_=_C171( C74 C171 ) C74_=_C283( C74 C283 ) \nC75_=_C76( C75 C76 ) C75_=_C77( C75 C77 ) C75_=_C78( C75 C78 ) C75_=_C79( C75 C79 ) C75_=_C80( C75 C80 ) C75_=_C81( C75 C81 ) \nC75_=_C82( C75 C82 ) C75_=_C83( C75 C83 ) C75_=_C84( C75 C84 ) C75_=_C85( C75 C85 ) C75_=_C86( C75 C86 ) C75_=_C87( C75 C87 ) \nC75_=_C175( C75 C175 ) C76_=_C77( C76 C77 ) C76_=_C78( C76 C78 ) C76_=_C79( C76 C79 ) C76_=_C80( C76 C80 ) C76_=_C81( C76 C81 ) \nC76_=_C82( C76 C82 ) C76_=_C83( C76 C83 ) C76_=_C84( C76 C84 ) C76_=_C85( C76 C85 ) C76_=_C86( C76 C86 ) C76_=_C87( C76 C87 ) \nC76_=_C156( C76 C156 ) C77_=_C78( C77 C78 ) C77_=_C79( C77 C79 ) C77_=_C80( C77 C80 ) C77_=_C81( C77 C81 ) C77_=_C82( C77 C82 ) \nC77_=_C83( C77 C83 ) C77_=_C84( C77 C84 ) C77_=_C85( C77 C85 ) C77_=_C86( C77 C86 ) C77_=_C87( C77 C87 ) C77_=_C176( C77 C176 ) \nC78_=_C79( C78 C79 ) C78_=_C80( C78 C80 ) C78_=_C81( C78 C81 ) C78_=_C82( C78 C82 ) C78_=_C83( C78 C83 ) C78_=_C84( C78 C84 ) \nC78_=_C85( C78 C85 ) C78_=_C86( C78 C86 ) C78_=_C87( C78 C87 ) C78_=_C157( C78 C157 ) C79_=_C80( C79 C80 ) C79_=_C81( C79 C81 ) \nC79_=_C82( C79 C82 ) C79_=_C83( C79 C83 ) C79_=_C84( C79 C84 ) C79_=_C85( C79 C85 ) C79_=_C86( C79 C86 ) C79_=_C87( C79 C87 ) \nC79_=_C178( C79 C178 ) C79_=_C289( C79 C289 ) C80_=_C81( C80 C81 ) C80_=_C82( C80 C82 ) C80_=_C83( C80 C83 ) C80_=_C84( C80 C84 ) \nC80_=_C85( C80 C85 ) C80_=_C86( C80 C86 ) C80_=_C87( C80 C87 ) C80_=_C179( C80 C179 ) C81_=_C82( C81 C82 ) C81_=_C83( C81 C83 ) \nC81_=_C84( C81 C84 ) C81_=_C85( C81 C85 ) C81_=_C86( C81 C86 ) C81_=_C87( C81 C87 ) C81_=_C158( C81 C158 ) C82_=_C83( C82 C83 ) \nC82_=_C84( C82 C84 ) C82_=_C85( C82 C85 ) C82_=_C86( C82 C86 ) C82_=_C87( C82 C87 ) C82_=_C291( C82 C291 ) C83_=_C84( C83 C84 ) \nC83_=_C85( C83 C85 ) C83_=_C86( C83 C86 ) C83_=_C87( C83 C87 ) C83_=_C162( C83 C162 ) C84_=_C85( C84 C85 ) C84_=_C86( C84 C86 ) \nC84_=_C87( C84 C87 ) C84_=_C163( C84 C163 ) C85_=_C86( C85 C86 ) C85_=_C87( C85 C87 ) C85_=_C292( C85 C292 ) C86_=_C87( C86 C87 ) \nC86_=_C297( C86 C297 ) C87_=_C186( C87 C186 ) C90_=_C94( C90 C94 ) C90_=_C108( C90 C108 ) C90_=_C130( C90 C130 ) C90_=_C167( C90 C167 ) \nC90_=_C168( C90 C168 ) C90_=_C169( C90 C169 ) C90_=_C170( C90 C170 ) C90_=_C171( C90 C171 ) C90_=_C172( C90 C172 ) C90_=_C173( C90 C173 ) \nC90_=_C174( C90 C174 ) C90_=_C175( C90 C175 ) C90_=_C176( C90 C176 ) C90_=_C177( C90 C177 ) C90_=_C178( C90 C178 ) C90_=_C179( C90 C179 ) \nC90_=_C180( C90 C180 ) C90_=_C181( C90 C181 ) C90_=_C182( C90 C182 ) C90_=_C183( C90 C183 ) C90_=_C184( C90 C184 ) C90_=_C185( C90 C185 ) \nC90_=_C186( C90 C186 ) C94_=_C113( C94 C113 ) C94_=_C132( C94 C132 ) C94_=_C189( C94 C189 ) C94_=_C247( C94 C247 ) C94_=_C268( C94 C268 ) \nC94_=_C283( C94 C283 ) C94_=_C284( C94 C284 ) C94_=_C285( C94 C285 ) C94_=_C286( C94 C286 ) C94_=_C287( C94 C287 ) C94_=_C288( C94 C288 ) \nC94_=_C289( C94 C289 ) C94_=_C290( C94 C290 ) C94_=_C291( C94 C291 ) C94_=_C292( C94 C292 ) C94_=_C293( C94 C293 ) C94_=_C294( C94 C294 ) \nC94_=_C295( C94 C295 ) C94_=_C296( C94 C296 ) C94_=_C297( C94 C297 ) C107_=_C108( C107 C108 ) C107_=_C113( C107 C113 ) C107_=_C129( C107 C129 ) \nC107_=_C148( C107 C148 ) C107_=_C149( C107 C149 ) C107_=_C150( C107 C150 ) C107_=_C152( C107 C152 ) C107_=_C153( C107 C153 ) C107_=_C154( C107 C154 ) \nC107_=_C155( C107 C155 ) C107_=_C156( C107 C156 ) C107_=_C157( C107 C157 ) C107_=_C158( C107 C158 ) C107_=_C159( C107 C159 ) C107_=_C160( C107 C160 ) \nC107_=_C161( C107 C161 ) C107_=_C162( C107 C162 ) C107_=_C163( C107 C163 ) C107_=_C164( C107 C164 ) C107_=_C165( C107 C165 ) C107_=_C166( C107 C166 ) \nC108_=_C113( C108 C113 ) C108_=_C130( C108 C130 ) C108_=_C167( C108 C167 ) C108_=_C168( C108 C168 ) C108_=_C169( C108 C169 ) C108_=_C170( C108 C170 ) \nC108_=_C171( C108 C171 ) C108_=_C172( C108 C172 ) C108_=_C173( C108 C173 ) C108_=_C174( C108 C174 ) C108_=_C175( C108 C175 ) C108_=_C176( C108 C176 ) \nC108_=_C177( C108 C177 ) C108_=_C178( C108 C178 ) C108_=_C179( C108 C179 ) C108_=_C180( C108 C180 ) C108_=_C181( C108 C181 ) C108_=_C182( C108 C182 ) \nC108_=_C183( C108 C183 ) C108_=_C184( C108 C184 ) C108_=_C185( C108 C185 ) C108_=_C186( C108 C186 ) C113_=_C132( C113 C132 ) C113_=_C189( C113 C189 ) \nC113_=_C247( C113 C247 ) C113_=_C268( C113 C268 ) C113_=_C283( C113 C283 ) C113_=_C284( C113 C284 ) C113_=_C285( C113 C285 ) C113_=_C286( C113 C286 ) \nC113_=_C287( C113 C287 ) C113_=_C288( C113 C288 ) C113_=_C289( C113 C289 ) C113_=_C290( C113 C290 ) C113_=_C291( C113 C291 ) C113_=_C292( C113 C292 ) \nC113_=_C293( C113 C293 ) C113_=_C294( C113 C294 ) C113_=_C295( C113 C295 ) C113_=_C296( C113 C296 ) C113_=_C297( C113 C297 ) C129_=_C130( C129 C130 ) \nC129_=_C132( C129 C132 ) C129_=_C148( C129 C148 ) C129_=_C149( C129 C149 ) C129_=_C150( C129 C150 ) C129_=_C152( C129 C152 ) C129_=_C153( C129 C153 ) \nC129_=_C154( C129 C154 ) C129_=_C155( C129 C155 ) C129_=_C156( C129 C156</w:t>
      </w:r>
    </w:p>
    <w:p>
      <w:pPr>
        <w:pStyle w:val="PreformattedText"/>
        <w:bidi w:val="0"/>
        <w:spacing w:before="0" w:after="0"/>
        <w:jc w:val="left"/>
        <w:rPr/>
      </w:pPr>
      <w:r>
        <w:rPr/>
        <w:t xml:space="preserve"> </w:t>
      </w:r>
      <w:r>
        <w:rPr/>
        <w:t>) C129_=_C157( C129 C157 ) C129_=_C158( C129 C158 ) C129_=_C159( C129 C159 ) \nC129_=_C160( C129 C160 ) C129_=_C161( C129 C161 ) C129_=_C162( C129 C162 ) C129_=_C163( C129 C163 ) C129_=_C164( C129 C164 ) C129_=_C165( C129 C165 ) \nC129_=_C166( C129 C166 ) C130_=_C132( C130 C132 ) C130_=_C167( C130 C167 ) C130_=_C168( C130 C168 ) C130_=_C169( C130 C169 ) C130_=_C170( C130 C170 ) \nC130_=_C171( C130 C171 ) C130_=_C172( C130 C172 ) C130_=_C173( C130 C173 ) C130_=_C174( C130 C174 ) C130_=_C175( C130 C175 ) C130_=_C176( C130 C176 ) \nC130_=_C177( C130 C177 ) C130_=_C178( C130 C178 ) C130_=_C179( C130 C179 ) C130_=_C180( C130 C180 ) C130_=_C181( C130 C181 ) C130_=_C182( C130 C182 ) \nC130_=_C183( C130 C183 ) C130_=_C184( C130 C184 ) C130_=_C185( C130 C185 ) C130_=_C186( C130 C186 ) C132_=_C189( C132 C189 ) C132_=_C247( C132 C247 ) \nC132_=_C268( C132 C268 ) C132_=_C283( C132 C283 ) C132_=_C284( C132 C284 ) C132_=_C285( C132 C285 ) C132_=_C286( C132 C286 ) C132_=_C287( C132 C287 ) \nC132_=_C288( C132 C288 ) C132_=_C289( C132 C289 ) C132_=_C290( C132 C290 ) C132_=_C291( C132 C291 ) C132_=_C292( C132 C292 ) C132_=_C293( C132 C293 ) \nC132_=_C294( C132 C294 ) C132_=_C295( C132 C295 ) C132_=_C296( C132 C296 ) C132_=_C297( C132 C297 ) C148_=_C149( C148 C149 ) C148_=_C150( C148 C150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89( C148 C189 ) C149_=_C150( C149 C150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8( C150 C168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71( C152 C171 ) C152_=_C283( C152 C283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72( C153 C172 ) C153_=_C284( C153 C284 ) C154_=_C155( C154 C155 ) C154_=_C156( C154 C156 ) C154_=_C157( C154 C157 ) C154_=_C158( C154 C158 ) \nC154_=_C159( C154 C159 ) C154_=_C160( C154 C160 ) C154_=_C161( C154 C161 ) C154_=_C162( C154 C162 ) C154_=_C163( C154 C163 ) C154_=_C164( C154 C164 ) \nC154_=_C165( C154 C165 ) C154_=_C166( C154 C166 ) C154_=_C173( C154 C173 ) C154_=_C285( C154 C285 ) C155_=_C156( C155 C156 ) C155_=_C157( C155 C157 ) \nC155_=_C158( C155 C158 ) C155_=_C159( C155 C159 ) C155_=_C160( C155 C160 ) C155_=_C161( C155 C161 ) C155_=_C162( C155 C162 ) C155_=_C163( C155 C163 ) \nC155_=_C164( C155 C164 ) C155_=_C165( C155 C165 ) C155_=_C166( C155 C166 ) C156_=_C157( C156 C157 ) C156_=_C158( C156 C158 ) C156_=_C159( C156 C159 ) \nC156_=_C160( C156 C160 ) C156_=_C161( C156 C161 ) C156_=_C162( C156 C162 ) C156_=_C163( C156 C163 ) C156_=_C164( C156 C164 ) C156_=_C165( C156 C165 ) \nC156_=_C166( C156 C166 ) C157_=_C158( C157 C158 ) C157_=_C159( C157 C159 ) C157_=_C160( C157 C160 ) C157_=_C161( C157 C161 ) C157_=_C162( C157 C162 ) \nC157_=_C163( C157 C163 ) C157_=_C164( C157 C164 ) C157_=_C165( C157 C165 ) C157_=_C166( C157 C166 ) C158_=_C159( C158 C159 ) C158_=_C160( C158 C160 ) \nC158_=_C161( C158 C161 ) C158_=_C162( C158 C162 ) C158_=_C163( C158 C163 ) C158_=_C164( C158 C164 ) C158_=_C165( C158 C165 ) C158_=_C166( C158 C166 ) \nC159_=_C160( C159 C160 ) C159_=_C161( C159 C161 ) C159_=_C162( C159 C162 ) C159_=_C163( C159 C163 ) C159_=_C164( C159 C164 ) C159_=_C165( C159 C165 ) \nC159_=_C166( C159 C166 ) C160_=_C161( C160 C161 ) C160_=_C162( C160 C162 ) C160_=_C163( C160 C163 ) C160_=_C164( C160 C164 ) C160_=_C165( C160 C165 ) \nC160_=_C166( C160 C166 ) C160_=_C290( C160 C290 ) C161_=_C162( C161 C162 ) C161_=_C163( C161 C163 ) C161_=_C164( C161 C164 ) C161_=_C165( C161 C165 ) \nC161_=_C166( C161 C166 ) C161_=_C181( C161 C181 ) C162_=_C163( C162 C163 ) C162_=_C164( C162 C164 ) C162_=_C165( C162 C165 ) C162_=_C166( C162 C166 ) \nC163_=_C164( C163 C164 ) C163_=_C165( C163 C165 ) C163_=_C166( C163 C166 ) C164_=_C165( C164 C165 ) C164_=_C166( C164 C166 ) C165_=_C166( C165 C166 ) \nC165_=_C295( C165 C295 ) C166_=_C296( C166 C296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186( C167 C186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247( C169 C247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268( C170 C268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283( C171 C283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284( C172 C284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285( C173 C285 ) C174_=_C175( C174 C175 ) \nC174_=_C176( C174 C176 ) C174_=_C177( C174 C177 ) C174_=_C178( C174 C178 ) C174_=_C179( C174 C179 ) C174_=_C180( C174 C180 ) C174_=_C181( C174 C181 ) \nC174_=_C182( C174 C182 ) C174_=_C183( C174 C183 ) C174_=_C184( C174 C184 ) C174_=_C185( C174 C185 ) C174_=_C186( C174 C186 ) C175_=_C176( C175 C176 ) \nC175_=_C177( C175 C177 ) C175_=_C178( C175 C178 ) C175_=_C179( C175 C179 ) C175_=_C180( C175 C180 ) C175_=_C181( C175 C181 ) C175_=_C182( C175 C182 ) \nC175_=_C183( C175 C183 ) C175_=_C184( C175 C184 ) C175_=_C185( C175 C185 ) C175_=_C186( C175 C186 ) C176_=_C177( C176 C177 ) C176_=_C178( C176 C178 ) \nC176_=_C179( C176 C179 ) C176_=_C180( C176 C180 ) C176_=_C181( C176 C181 ) C176_=_C182( C176 C182 ) C176_=_C183( C176 C183 ) C176_=_C184( C176 C184 ) \nC176_=_C185( C176 C185 ) C176_=_C186( C176 C186 ) C177_=_C178( C177 C178 ) C177_=_C179( C177 C179 ) C177_=_C180( C177 C180 ) C177_=_C181( C177 C181 ) \nC177_=_C182( C177 C182 ) C177_=_C183( C177 C183 ) C177_=_C184( C177 C184 ) C177_=_C185( C177 C185 ) C177_=_C186( C177 C186 ) C178_=_C179( C178 C179 ) \nC178_=_C180( C178 C180 ) C178_=_C181( C178 C181 ) C178_=_C182( C178 C182 ) C178_=_C183( C178 C183 ) C178_=_C184( C178 C184 ) C178_=_C185( C178 C185 ) \nC178_=_C186( C178 C186 ) C178_=_C289( C178 C289 ) C179_=_C180( C179 C180 ) C179_=_C181( C179 C181 ) C179_=_C182( C179 C182 ) C179_=_C183( C179 C183 ) \nC179_=_C184( C179 C184 ) C179_=_C185( C179 C185 ) C179_=_C186( C179 C186 ) C180_=_C181( C180</w:t>
      </w:r>
    </w:p>
    <w:p>
      <w:pPr>
        <w:pStyle w:val="PreformattedText"/>
        <w:bidi w:val="0"/>
        <w:spacing w:before="0" w:after="0"/>
        <w:jc w:val="left"/>
        <w:rPr/>
      </w:pPr>
      <w:r>
        <w:rPr/>
        <w:t xml:space="preserve"> </w:t>
      </w:r>
      <w:r>
        <w:rPr/>
        <w:t>C181 ) C180_=_C182( C180 C182 ) C180_=_C183( C180 C183 ) \nC180_=_C184( C180 C184 ) C180_=_C185( C180 C185 ) C180_=_C186( C180 C186 ) C181_=_C182( C181 C182 ) C181_=_C183( C181 C183 ) C181_=_C184( C181 C184 ) \nC181_=_C185( C181 C185 ) C181_=_C186( C181 C186 ) C182_=_C183( C182 C183 ) C182_=_C184( C182 C184 ) C182_=_C185( C182 C185 ) C182_=_C186( C182 C186 ) \nC183_=_C184( C183 C184 ) C183_=_C185( C183 C185 ) C183_=_C186( C183 C186 ) C184_=_C185( C184 C185 ) C184_=_C186( C184 C186 ) C185_=_C186( C185 C186 ) \nC189_=_C247( C189 C247 ) C189_=_C268( C189 C268 ) C189_=_C283( C189 C283 ) C189_=_C284( C189 C284 ) C189_=_C285( C189 C285 ) C189_=_C286( C189 C286 ) \nC189_=_C287( C189 C287 ) C189_=_C288( C189 C288 ) C189_=_C289( C189 C289 ) C189_=_C290( C189 C290 ) C189_=_C291( C189 C291 ) C189_=_C292( C189 C292 ) \nC189_=_C293( C189 C293 ) C189_=_C294( C189 C294 ) C189_=_C295( C189 C295 ) C189_=_C296( C189 C296 ) C189_=_C297( C189 C297 ) C247_=_C268( C247 C268 ) \nC247_=_C283( C247 C283 ) C247_=_C284( C247 C284 ) C247_=_C285( C247 C285 ) C247_=_C286( C247 C286 ) C247_=_C287( C247 C287 ) C247_=_C288( C247 C288 ) \nC247_=_C289( C247 C289 ) C247_=_C290( C247 C290 ) C247_=_C291( C247 C291 ) C247_=_C292( C247 C292 ) C247_=_C293( C247 C293 ) C247_=_C294( C247 C294 ) \nC247_=_C295( C247 C295 ) C247_=_C296( C247 C296 ) C247_=_C297( C247 C297 ) C268_=_C283( C268 C283 ) C268_=_C284( C268 C284 ) C268_=_C285( C268 C285 ) \nC268_=_C286( C268 C286 ) C268_=_C287( C268 C287 ) C268_=_C288( C268 C288 ) C268_=_C289( C268 C289 ) C268_=_C290( C268 C290 ) C268_=_C291( C268 C291 ) \nC268_=_C292( C268 C292 ) C268_=_C293( C268 C293 ) C268_=_C294( C268 C294 ) C268_=_C295( C268 C295 ) C268_=_C296( C268 C296 ) C268_=_C297( C268 C297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5_=_C286( C285 C286 ) C285_=_C287( C285 C287 ) C285_=_C288( C285 C288 ) \nC285_=_C289( C285 C289 ) C285_=_C290( C285 C290 ) C285_=_C291( C285 C291 ) C285_=_C292( C285 C292 ) C285_=_C293( C285 C293 ) C285_=_C294( C285 C294 ) \nC285_=_C295( C285 C295 ) C285_=_C296( C285 C296 ) C285_=_C297( C285 C297 ) C286_=_C287( C286 C287 ) C286_=_C288( C286 C288 ) C286_=_C289( C286 C289 ) \nC286_=_C290( C286 C290 ) C286_=_C291( C286 C291 ) C286_=_C292( C286 C292 ) C286_=_C293( C286 C293 ) C286_=_C294( C286 C294 ) C286_=_C295( C286 C295 ) \nC286_=_C296( C286 C296 ) C286_=_C297( C286 C297 ) C287_=_C288( C287 C288 ) C287_=_C289( C287 C289 ) C287_=_C290( C287 C290 ) C287_=_C291( C287 C291 ) \nC287_=_C292( C287 C292 ) C287_=_C293( C287 C293 ) C287_=_C294( C287 C294 ) C287_=_C295( C287 C295 ) C287_=_C296( C287 C296 ) C287_=_C297( C287 C297 ) \nC288_=_C289( C288 C289 ) C288_=_C290( C288 C290 ) C288_=_C291( C288 C291 ) C288_=_C292( C288 C292 ) C288_=_C293( C288 C293 ) C288_=_C294( C288 C294 ) \nC288_=_C295( C288 C295 ) C288_=_C296( C288 C296 ) C288_=_C297( C288 C297 ) C289_=_C290( C289 C290 ) C289_=_C291( C289 C291 ) C289_=_C292( C289 C292 ) \nC289_=_C293( C289 C293 ) C289_=_C294( C289 C294 ) C289_=_C295( C289 C295 ) C289_=_C296( C289 C296 ) C289_=_C297( C289 C297 ) C290_=_C291( C290 C291 ) \nC290_=_C292( C290 C292 ) C290_=_C293( C290 C293 ) C290_=_C294( C290 C294 ) C290_=_C295( C290 C295 ) C290_=_C296( C290 C296 ) C290_=_C297( C290 C297 ) \nC291_=_C292( C291 C292 ) C291_=_C293( C291 C293 ) C291_=_C294( C291 C294 ) C291_=_C295( C291 C295 ) C291_=_C296( C291 C296 ) C291_=_C297( C291 C297 ) \nC292_=_C293( C292 C293 ) C292_=_C294( C292 C294 ) C292_=_C295( C292 C295 ) C292_=_C296( C292 C296 ) C292_=_C297( C292 C297 ) C293_=_C294( C293 C294 ) \nC293_=_C295( C293 C295 ) C293_=_C296( C293 C296 ) C293_=_C297( C293 C297 ) C294_=_C295( C294 C295 ) C294_=_C296( C294 C296 ) C294_=_C297( C294 C297 ) \nC295_=_C296( C295 C296 ) C295_=_C297( C295 C297 ) C296_=_C297( C296 C297 ) "];249-&gt;344[label="96: C2 C5 C9 C24 C28 \nC29 C31 C42 C46 C47 C51 \nC64 C65 C68 C69 C70 C71 \nC72 C74 C75 C76 C77 C78 \nC79 C80 C81 C82 C83 C84 \nC85 C86 C87 C90 C94 C107 \nC108 C113 C129 C130 C132 C148 \nC149 C150 C152 C153 C154 C155 \nC156 C157 C158 C159 C160 C161 \nC162 C163 C164 C165 C166 C167 \nC168 C169 C170 C171 C172 C173 \nC174 C175 C176 C177 C178 C179 \nC180 C181 C182 C183 C184 C185 \nC186 C189 C247 C268 C283 C284 \nC285 C286 C287 C288 C289 C290 \nC291 C292 C293 C294 C295 C296 \nC297 \n1178: C2_=_C5 ,C2_=_C9 ,C2_=_C24 ,C2_=_C42 ,C2_=_C64 ,\nC2_=_C65 ,C2_=_C68 ,C2_=_C69 ,C2_=_C70 ,C2_=_C71 ,C2_=_C72 ,\nC2_=_C74 ,C2_=_C75 ,C2_=_C76 ,C2_=_C77 ,C2_=_C78 ,C2_=_C79 ,\nC2_=_C80 ,C2_=_C81 ,C2_=_C82 ,C2_=_C83 ,C2_=_C84 ,C2_=_C85 ,\nC2_=_C86 ,C2_=_C87 ,C5_=_C9 ,C5_=_C28 ,C5_=_C46 ,C5_=_C107 ,\nC5_=_C129 ,C5_=_C148 ,C5_=_C149 ,C5_=_C150 ,C5_=_C152 ,C5_=_C153 ,\nC5_=_C154 ,C5_=_C155 ,C5_=_C156 ,C5_=_C157 ,C5_=_C158 ,C5_=_C159 ,\nC5_=_C160 ,C5_=_C161 ,C5_=_C162 ,C5_=_C163 ,C5_=_C164 ,C5_=_C165 ,\nC5_=_C166 ,C9_=_C31 ,C9_=_C51 ,C9_=_C94 ,C9_=_C113 ,C9_=_C132 ,\nC9_=_C189 ,C9_=_C247 ,C9_=_C268 ,C9_=_C283 ,C9_=_C284 ,C9_=_C285 ,\nC9_=_C286 ,C9_=_C287 ,C9_=_C288 ,C9_=_C289 ,C9_=_C290 ,C9_=_C291 ,\nC9_=_C292 ,C9_=_C293 ,C9_=_C294 ,C9_=_C295 ,C9_=_C296 ,C9_=_C297 ,\nC24_=_C28 ,C24_=_C29 ,C24_=_C31 ,C24_=_C42 ,C24_=_C64 ,C24_=_C65 ,\nC24_=_C68 ,C24_=_C69 ,C24_=_C70 ,C24_=_C71 ,C24_=_C72 ,C24_=_C74 ,\nC24_=_C75 ,C24_=_C76 ,C24_=_C77 ,C24_=_C78 ,C24_=_C79 ,C24_=_C80 ,\nC24_=_C81 ,C24_=_C82 ,C24_=_C83 ,C24_=_C84 ,C24_=_C85 ,C24_=_C86 ,\nC24_=_C87 ,C28_=_C29 ,C28_=_C31 ,C28_=_C46 ,C28_=_C107 ,C28_=_C129 ,\nC28_=_C148 ,C28_=_C149 ,C28_=_C150 ,C28_=_C152 ,C28_=_C153 ,C28_=_C154 ,\nC28_=_C155 ,C28_=_C156 ,C28_=_C157 ,C28_=_C158 ,C28_=_C159 ,C28_=_C160 ,\nC28_=_C161 ,C28_=_C162 ,C28_=_C163 ,C28_=_C164 ,C28_=_C165 ,C28_=_C166 ,\nC29_=_C31 ,C29_=_C47 ,C29_=_C90 ,C29_=_C108 ,C29_=_C130 ,C29_=_C167 ,\nC29_=_C168 ,C29_=_C169 ,C29_=_C170 ,C29_=_C171 ,C29_=_C172 ,C29_=_C173 ,\nC29_=_C174 ,C29_=_C175 ,C29_=_C176 ,C29_=_C177 ,C29_=_C178 ,C29_=_C179 ,\nC29_=_C180 ,C29_=_C181 ,C29_=_C182 ,C29_=_C183 ,C29_=_C184 ,C29_=_C185 ,\nC29_=_C186 ,C31_=_C51 ,C31_=_C94 ,C31_=_C113 ,C31_=_C132 ,C31_=_C189 ,\nC31_=_C247 ,C31_=_C268 ,C31_=_C283 ,C31_=_C284 ,C31_=_C285 ,C31_=_C286 ,\nC31_=_C287 ,C31_=_C288 ,C31_=_C289 ,C31_=_C290 ,C31_=_C291 ,C31_=_C292 ,\nC31_=_C293 ,C31_=_C294 ,C31_=_C295 ,C31_=_C296 ,C31_=_C297 ,C42_=_C46 ,\nC42_=_C47 ,C42_=_C51 ,C42_=_C64 ,C42_=_C65 ,C42_=_C68 ,C42_=_C69 ,\nC42_=_C70 ,C42_=_C71 ,C42_=_C72 ,C42_=_C74 ,C42_=_C75 ,C42_=_C76 ,\nC42_=_C77 ,C42_=_C78 ,C42_=_C79 ,C42_=_C80 ,C42_=_C81 ,C42_=_C82 ,\nC42_=_C83 ,C42_=_C84 ,C42_=_C85 ,C42_=_C86 ,C42_=_C87 ,C46_=_C47 ,\nC46_=_C51 ,C46_=_C107 ,C46_=_C129 ,C46_=_C148 ,C46_=_C149 ,C46_=_C150 ,\nC46_=_C152 ,C46_=_C153 ,C46_=_C154 ,C46_=_C155 ,C46_=_C156 ,C46_=_C157 ,\nC46_=_C158 ,C46_=_C159 ,C46_=_C160 ,C46_=_C161 ,C46_=_C162 ,C46_=_C163 ,\nC46_=_C164 ,C46_=_C165 ,C46_=_C166 ,C47_=_C51 ,C47_=_C90 ,C47_=_C108 ,\nC47_=_C130 ,C47_=_C167 ,C47_=_C168 ,C47_=_C169 ,C47_=_C170 ,C47_=_C171 ,\nC47_=_C172 ,C47_=_C173 ,C47_=_C174 ,C47_=_C175 ,C47_=_C176 ,C47_=_C177 ,\nC47_=_C178 ,C47_=_C179 ,C47_=_C180 ,C47_=_C181 ,C47_=_C182 ,C47_=_C183 ,\nC47_=_C184 ,C47_=_C185 ,C47_=_C186 ,C51_=_C94 ,C51_=_C113 ,C51_=_C132 ,\nC51_=_C189 ,C51_=_C247 ,C51_=_C268 ,C51_=_C283 ,C51_=_C284 ,C51_=_C285 ,\nC51_=_C286 ,C51_=_C287 ,C51_=_C288 ,C51_=_C289 ,C51_=_C290 ,C51_=_C291 ,\nC51_=_C292 ,C51_=_C293 ,C51_=_C294 ,C51_=_C295 ,C51_=_C296 ,C51_=_C297 ,\nC64_=_C65 ,C64_=_C68 ,C64_=_C69 ,C64_=_C70 ,C64_=_C71 ,C64_=_C72 ,\nC64_=_C74 ,C64_=_C75 ,C64_=_C76 ,C64_=_C77 ,C64_=_C78 ,C64_=_C79 ,\nC64_=_C80 ,C64_=_C81 ,C64_=_C82 ,C64_=_C83 ,C64_=_C84 ,C64_=_C85 ,\nC64_=_C86 ,C64_=_C87 ,C64_=_C90 ,C64_=_C94 ,C65_=_C68 ,C65_=_C69 ,\nC65_=_C70 ,C65_=_C71 ,C65_=_C72 ,C65_=_C74 ,C65_=_C75 ,C65_=_C76 ,\nC65_=_C77 ,C65_=_C78 ,C65_=_C79 ,C65_=_C80 ,C65_=_C81 ,C65_=_C82 ,\nC65_=_C83 ,C65_=_C84 ,C65_=_C85 ,C65_=_C86 ,C65_=_C87 ,C65_=_C107 ,\nC65_=_C108 ,C65_=_C113 ,C68_=_C69 ,C68_=_C70 ,C68_=_C71 ,C68_=_C72 ,\nC68_=_C74 ,C68_=_C75 ,C68_=_C76 ,C68_=_C77 ,C68_=_C78 ,C68_=_C79 ,\nC68_=_C80 ,C68_=_C81 ,C68_=_C82 ,C68_=_C83 ,C68_=_C84 ,C68_=_C85 ,\nC68_=_C86 ,C68_=_C87 ,C68_=_C148 ,C68_=_C189 ,C69_=_C70 ,C69_=_C71 ,\nC69_=_C72 ,C69_=_C74 ,C69_=_C75 ,C69_=_C76 ,C69_=_C77 ,C69_=_C78 ,\nC69_=_C79 ,C69_=_C80 ,C69_=_C81 ,C69_=_C82 ,C69_=_C83 ,C69_=_C84 ,\nC69_=_C85 ,C69_=_C86 ,C69_=_C87 ,C69_=_C149 ,C69_=_C167 ,C70_=_C71 ,\nC70_=_C72 ,C70_=_C74 ,C70_=_C75 ,C70_=_C76 ,C70_=_C77 ,C70_=_C78 ,\nC70_=_C79 ,C70_=_C80 ,C70_=_C81 ,C70_=_C82 ,C70_=_C83 ,C70_=_C84 ,\nC70_=_C85 ,C70_=_C86 ,C70_=_C87 ,C70_=_C150 ,C70_=_C168 ,C71_=_C72 ,\nC71_=_C74 ,C71_=_C75 ,C71_=_C76 ,C71_=_C77 ,C71_=_C78 ,C71_=_C79 ,\nC71_=_C80 ,C71_=_C81 ,C71_=_C82 ,C71_=_C83 ,C71_=_C84 ,C71_=_C85 ,\nC71_=_C86 ,C71_=_C87 ,C71_=_C169 ,C71_=_C247 ,C72_=_C74 ,C72_=_C75 ,\nC72_=_C76 ,C72_=_C77 ,C72_=_C78 ,C72_=_C79 ,C72_=_C80 ,C72_=_C81 ,\nC72_=_C82 ,C72_=_C83 ,C72_=_C84 ,C72_=_C85 ,C72_=_C86 ,C72_=_C87 ,\nC72_=_C170 ,C72_=_C268 ,C74_=_C75 ,C74_=_C76 ,C74_=_C77 ,C74_=_C78 ,\nC74_=_C79 ,C74_=_C80 ,C74_=_C81 ,C74_=_C82 ,C74_=_C83 ,C74_=_C84 ,\nC74_=_C85 ,C74_=_C86 ,C74_=_C87 ,C74_=_C152 ,C74_=_C171 ,C74_=_C283 ,\nC75_=_C76 ,C75_=_C77 ,C75_=_C78 ,C75_=_C79 ,C75_=_C80 ,C75_=_C81 ,\nC75_=_C82 ,C75_=_C83 ,C75_=_C84 ,C75_=_C85 ,C75_=_C86 ,C75_=_C87 ,\nC75_=_C175 ,C76_=_C77 ,C76_=_C78 ,C76_=_C79 ,C76_=_C80 ,C76_=_C81 ,\nC76_=_C82 ,C76_=_C83 ,C76_=_C84 ,C76_=_C85 ,C76_=_C86 ,C76_=_C87 ,\nC76_=_C156 ,C77_=_C78</w:t>
      </w:r>
    </w:p>
    <w:p>
      <w:pPr>
        <w:pStyle w:val="PreformattedText"/>
        <w:bidi w:val="0"/>
        <w:spacing w:before="0" w:after="0"/>
        <w:jc w:val="left"/>
        <w:rPr/>
      </w:pPr>
      <w:r>
        <w:rPr/>
        <w:t xml:space="preserve"> </w:t>
      </w:r>
      <w:r>
        <w:rPr/>
        <w:t>,C77_=_C79 ,C77_=_C80 ,C77_=_C81 ,C77_=_C82 ,\nC77_=_C83 ,C77_=_C84 ,C77_=_C85 ,C77_=_C86 ,C77_=_C87 ,C77_=_C176 ,\nC78_=_C79 ,C78_=_C80 ,C78_=_C81 ,C78_=_C82 ,C78_=_C83 ,C78_=_C84 ,\nC78_=_C85 ,C78_=_C86 ,C78_=_C87 ,C78_=_C157 ,C79_=_C80 ,C79_=_C81 ,\nC79_=_C82 ,C79_=_C83 ,C79_=_C84 ,C79_=_C85 ,C79_=_C86 ,C79_=_C87 ,\nC79_=_C178 ,C79_=_C289 ,C80_=_C81 ,C80_=_C82 ,C80_=_C83 ,C80_=_C84 ,\nC80_=_C85 ,C80_=_C86 ,C80_=_C87 ,C80_=_C179 ,C81_=_C82 ,C81_=_C83 ,\nC81_=_C84 ,C81_=_C85 ,C81_=_C86 ,C81_=_C87 ,C81_=_C158 ,C82_=_C83 ,\nC82_=_C84 ,C82_=_C85 ,C82_=_C86 ,C82_=_C87 ,C82_=_C291 ,C83_=_C84 ,\nC83_=_C85 ,C83_=_C86 ,C83_=_C87 ,C83_=_C162 ,C84_=_C85 ,C84_=_C86 ,\nC84_=_C87 ,C84_=_C163 ,C85_=_C86 ,C85_=_C87 ,C85_=_C292 ,C86_=_C87 ,\nC86_=_C297 ,C87_=_C186 ,C90_=_C94 ,C90_=_C108 ,C90_=_C130 ,C90_=_C167 ,\nC90_=_C168 ,C90_=_C169 ,C90_=_C170 ,C90_=_C171 ,C90_=_C172 ,C90_=_C173 ,\nC90_=_C174 ,C90_=_C175 ,C90_=_C176 ,C90_=_C177 ,C90_=_C178 ,C90_=_C179 ,\nC90_=_C180 ,C90_=_C181 ,C90_=_C182 ,C90_=_C183 ,C90_=_C184 ,C90_=_C185 ,\nC90_=_C186 ,C94_=_C113 ,C94_=_C132 ,C94_=_C189 ,C94_=_C247 ,C94_=_C268 ,\nC94_=_C283 ,C94_=_C284 ,C94_=_C285 ,C94_=_C286 ,C94_=_C287 ,C94_=_C288 ,\nC94_=_C289 ,C94_=_C290 ,C94_=_C291 ,C94_=_C292 ,C94_=_C293 ,C94_=_C294 ,\nC94_=_C295 ,C94_=_C296 ,C94_=_C297 ,C107_=_C108 ,C107_=_C113 ,C107_=_C129 ,\nC107_=_C148 ,C107_=_C149 ,C107_=_C150 ,C107_=_C152 ,C107_=_C153 ,C107_=_C154 ,\nC107_=_C155 ,C107_=_C156 ,C107_=_C157 ,C107_=_C158 ,C107_=_C159 ,C107_=_C160 ,\nC107_=_C161 ,C107_=_C162 ,C107_=_C163 ,C107_=_C164 ,C107_=_C165 ,C107_=_C166 ,\nC108_=_C113 ,C108_=_C130 ,C108_=_C167 ,C108_=_C168 ,C108_=_C169 ,C108_=_C170 ,\nC108_=_C171 ,C108_=_C172 ,C108_=_C173 ,C108_=_C174 ,C108_=_C175 ,C108_=_C176 ,\nC108_=_C177 ,C108_=_C178 ,C108_=_C179 ,C108_=_C180 ,C108_=_C181 ,C108_=_C182 ,\nC108_=_C183 ,C108_=_C184 ,C108_=_C185 ,C108_=_C186 ,C113_=_C132 ,C113_=_C189 ,\nC113_=_C247 ,C113_=_C268 ,C113_=_C283 ,C113_=_C284 ,C113_=_C285 ,C113_=_C286 ,\nC113_=_C287 ,C113_=_C288 ,C113_=_C289 ,C113_=_C290 ,C113_=_C291 ,C113_=_C292 ,\nC113_=_C293 ,C113_=_C294 ,C113_=_C295 ,C113_=_C296 ,C113_=_C297 ,C129_=_C130 ,\nC129_=_C132 ,C129_=_C148 ,C129_=_C149 ,C129_=_C150 ,C129_=_C152 ,C129_=_C153 ,\nC129_=_C154 ,C129_=_C155 ,C129_=_C156 ,C129_=_C157 ,C129_=_C158 ,C129_=_C159 ,\nC129_=_C160 ,C129_=_C161 ,C129_=_C162 ,C129_=_C163 ,C129_=_C164 ,C129_=_C165 ,\nC129_=_C166 ,C130_=_C132 ,C130_=_C167 ,C130_=_C168 ,C130_=_C169 ,C130_=_C170 ,\nC130_=_C171 ,C130_=_C172 ,C130_=_C173 ,C130_=_C174 ,C130_=_C175 ,C130_=_C176 ,\nC130_=_C177 ,C130_=_C178 ,C130_=_C179 ,C130_=_C180 ,C130_=_C181 ,C130_=_C182 ,\nC130_=_C183 ,C130_=_C184 ,C130_=_C185 ,C130_=_C186 ,C132_=_C189 ,C132_=_C247 ,\nC132_=_C268 ,C132_=_C283 ,C132_=_C284 ,C132_=_C285 ,C132_=_C286 ,C132_=_C287 ,\nC132_=_C288 ,C132_=_C289 ,C132_=_C290 ,C132_=_C291 ,C132_=_C292 ,C132_=_C293 ,\nC132_=_C294 ,C132_=_C295 ,C132_=_C296 ,C132_=_C297 ,C148_=_C149 ,C148_=_C150 ,\nC148_=_C152 ,C148_=_C153 ,C148_=_C154 ,C148_=_C155 ,C148_=_C156 ,C148_=_C157 ,\nC148_=_C158 ,C148_=_C159 ,C148_=_C160 ,C148_=_C161 ,C148_=_C162 ,C148_=_C163 ,\nC148_=_C164 ,C148_=_C165 ,C148_=_C166 ,C148_=_C189 ,C149_=_C150 ,C149_=_C152 ,\nC149_=_C153 ,C149_=_C154 ,C149_=_C155 ,C149_=_C156 ,C149_=_C157 ,C149_=_C158 ,\nC149_=_C159 ,C149_=_C160 ,C149_=_C161 ,C149_=_C162 ,C149_=_C163 ,C149_=_C164 ,\nC149_=_C165 ,C149_=_C166 ,C149_=_C167 ,C150_=_C152 ,C150_=_C153 ,C150_=_C154 ,\nC150_=_C155 ,C150_=_C156 ,C150_=_C157 ,C150_=_C158 ,C150_=_C159 ,C150_=_C160 ,\nC150_=_C161 ,C150_=_C162 ,C150_=_C163 ,C150_=_C164 ,C150_=_C165 ,C150_=_C166 ,\nC150_=_C168 ,C152_=_C153 ,C152_=_C154 ,C152_=_C155 ,C152_=_C156 ,C152_=_C157 ,\nC152_=_C158 ,C152_=_C159 ,C152_=_C160 ,C152_=_C161 ,C152_=_C162 ,C152_=_C163 ,\nC152_=_C164 ,C152_=_C165 ,C152_=_C166 ,C152_=_C171 ,C152_=_C283 ,C153_=_C154 ,\nC153_=_C155 ,C153_=_C156 ,C153_=_C157 ,C153_=_C158 ,C153_=_C159 ,C153_=_C160 ,\nC153_=_C161 ,C153_=_C162 ,C153_=_C163 ,C153_=_C164 ,C153_=_C165 ,C153_=_C166 ,\nC153_=_C172 ,C153_=_C284 ,C154_=_C155 ,C154_=_C156 ,C154_=_C157 ,C154_=_C158 ,\nC154_=_C159 ,C154_=_C160 ,C154_=_C161 ,C154_=_C162 ,C154_=_C163 ,C154_=_C164 ,\nC154_=_C165 ,C154_=_C166 ,C154_=_C173 ,C154_=_C285 ,C155_=_C156 ,C155_=_C157 ,\nC155_=_C158 ,C155_=_C159 ,C155_=_C160 ,C155_=_C161 ,C155_=_C162 ,C155_=_C163 ,\nC155_=_C164 ,C155_=_C165 ,C155_=_C166 ,C156_=_C157 ,C156_=_C158 ,C156_=_C159 ,\nC156_=_C160 ,C156_=_C161 ,C156_=_C162 ,C156_=_C163 ,C156_=_C164 ,C156_=_C165 ,\nC156_=_C166 ,C157_=_C158 ,C157_=_C159 ,C157_=_C160 ,C157_=_C161 ,C157_=_C162 ,\nC157_=_C163 ,C157_=_C164 ,C157_=_C165 ,C157_=_C166 ,C158_=_C159 ,C158_=_C160 ,\nC158_=_C161 ,C158_=_C162 ,C158_=_C163 ,C158_=_C164 ,C158_=_C165 ,C158_=_C166 ,\nC159_=_C160 ,C159_=_C161 ,C159_=_C162 ,C159_=_C163 ,C159_=_C164 ,C159_=_C165 ,\nC159_=_C166 ,C160_=_C161 ,C160_=_C162 ,C160_=_C163 ,C160_=_C164 ,C160_=_C165 ,\nC160_=_C166 ,C160_=_C290 ,C161_=_C162 ,C161_=_C163 ,C161_=_C164 ,C161_=_C165 ,\nC161_=_C166 ,C161_=_C181 ,C162_=_C163 ,C162_=_C164 ,C162_=_C165 ,C162_=_C166 ,\nC163_=_C164 ,C163_=_C165 ,C163_=_C166 ,C164_=_C165 ,C164_=_C166 ,C165_=_C166 ,\nC165_=_C295 ,C166_=_C296 ,C167_=_C168 ,C167_=_C169 ,C167_=_C170 ,C167_=_C171 ,\nC167_=_C172 ,C167_=_C173 ,C167_=_C174 ,C167_=_C175 ,C167_=_C176 ,C167_=_C177 ,\nC167_=_C178 ,C167_=_C179 ,C167_=_C180 ,C167_=_C181 ,C167_=_C182 ,C167_=_C183 ,\nC167_=_C184 ,C167_=_C185 ,C167_=_C186 ,C168_=_C169 ,C168_=_C170 ,C168_=_C171 ,\nC168_=_C172 ,C168_=_C173 ,C168_=_C174 ,C168_=_C175 ,C168_=_C176 ,C168_=_C177 ,\nC168_=_C178 ,C168_=_C179 ,C168_=_C180 ,C168_=_C181 ,C168_=_C182 ,C168_=_C183 ,\nC168_=_C184 ,C168_=_C185 ,C168_=_C186 ,C169_=_C170 ,C169_=_C171 ,C169_=_C172 ,\nC169_=_C173 ,C169_=_C174 ,C169_=_C175 ,C169_=_C176 ,C169_=_C177 ,C169_=_C178 ,\nC169_=_C179 ,C169_=_C180 ,C169_=_C181 ,C169_=_C182 ,C169_=_C183 ,C169_=_C184 ,\nC169_=_C185 ,C169_=_C186 ,C169_=_C247 ,C170_=_C171 ,C170_=_C172 ,C170_=_C173 ,\nC170_=_C174 ,C170_=_C175 ,C170_=_C176 ,C170_=_C177 ,C170_=_C178 ,C170_=_C179 ,\nC170_=_C180 ,C170_=_C181 ,C170_=_C182 ,C170_=_C183 ,C170_=_C184 ,C170_=_C185 ,\nC170_=_C186 ,C170_=_C268 ,C171_=_C172 ,C171_=_C173 ,C171_=_C174 ,C171_=_C175 ,\nC171_=_C176 ,C171_=_C177 ,C171_=_C178 ,C171_=_C179 ,C171_=_C180 ,C171_=_C181 ,\nC171_=_C182 ,C171_=_C183 ,C171_=_C184 ,C171_=_C185 ,C171_=_C186 ,C171_=_C283 ,\nC172_=_C173 ,C172_=_C174 ,C172_=_C175 ,C172_=_C176 ,C172_=_C177 ,C172_=_C178 ,\nC172_=_C179 ,C172_=_C180 ,C172_=_C181 ,C172_=_C182 ,C172_=_C183 ,C172_=_C184 ,\nC172_=_C185 ,C172_=_C186 ,C172_=_C284 ,C173_=_C174 ,C173_=_C175 ,C173_=_C176 ,\nC173_=_C177 ,C173_=_C178 ,C173_=_C179 ,C173_=_C180 ,C173_=_C181 ,C173_=_C182 ,\nC173_=_C183 ,C173_=_C184 ,C173_=_C185 ,C173_=_C186 ,C173_=_C285 ,C174_=_C175 ,\nC174_=_C176 ,C174_=_C177 ,C174_=_C178 ,C174_=_C179 ,C174_=_C180 ,C174_=_C181 ,\nC174_=_C182 ,C174_=_C183 ,C174_=_C184 ,C174_=_C185 ,C174_=_C186 ,C175_=_C176 ,\nC175_=_C177 ,C175_=_C178 ,C175_=_C179 ,C175_=_C180 ,C175_=_C181 ,C175_=_C182 ,\nC175_=_C183 ,C175_=_C184 ,C175_=_C185 ,C175_=_C186 ,C176_=_C177 ,C176_=_C178 ,\nC176_=_C179 ,C176_=_C180 ,C176_=_C181 ,C176_=_C182 ,C176_=_C183 ,C176_=_C184 ,\nC176_=_C185 ,C176_=_C186 ,C177_=_C178 ,C177_=_C179 ,C177_=_C180 ,C177_=_C181 ,\nC177_=_C182 ,C177_=_C183 ,C177_=_C184 ,C177_=_C185 ,C177_=_C186 ,C178_=_C179 ,\nC178_=_C180 ,C178_=_C181 ,C178_=_C182 ,C178_=_C183 ,C178_=_C184 ,C178_=_C185 ,\nC178_=_C186 ,C178_=_C289 ,C179_=_C180 ,C179_=_C181 ,C179_=_C182 ,C179_=_C183 ,\nC179_=_C184 ,C179_=_C185 ,C179_=_C186 ,C180_=_C181 ,C180_=_C182 ,C180_=_C183 ,\nC180_=_C184 ,C180_=_C185 ,C180_=_C186 ,C181_=_C182 ,C181_=_C183 ,C181_=_C184 ,\nC181_=_C185 ,C181_=_C186 ,C182_=_C183 ,C182_=_C184 ,C182_=_C185 ,C182_=_C186 ,\nC183_=_C184 ,C183_=_C185 ,C183_=_C186 ,C184_=_C185 ,C184_=_C186 ,C185_=_C186 ,\nC189_=_C247 ,C189_=_C268 ,C189_=_C283 ,C189_=_C284 ,C189_=_C285 ,C189_=_C286 ,\nC189_=_C287 ,C189_=_C288 ,C189_=_C289 ,C189_=_C290 ,C189_=_C291 ,C189_=_C292 ,\nC189_=_C293 ,C189_=_C294 ,C189_=_C295 ,C189_=_C296 ,C189_=_C297 ,C247_=_C268 ,\nC247_=_C283 ,C247_=_C284 ,C247_=_C285 ,C247_=_C286 ,C247_=_C287 ,C247_=_C288 ,\nC247_=_C289 ,C247_=_C290 ,C247_=_C291 ,C247_=_C292 ,C247_=_C293 ,C247_=_C294 ,\nC247_=_C295 ,C247_=_C296 ,C247_=_C297 ,C268_=_C283 ,C268_=_C284 ,C268_=_C285 ,\nC268_=_C286 ,C268_=_C287 ,C268_=_C288 ,C268_=_C289 ,C268_=_C290 ,C268_=_C291 ,\nC268_=_C292 ,C268_=_C293 ,C268_=_C294 ,C268_=_C295 ,C268_=_C296 ,C268_=_C297 ,\nC283_=_C284 ,C283_=_C285 ,C283_=_C286 ,C283_=_C287 ,C283_=_C288 ,C283_=_C289 ,\nC283_=_C290 ,C283_=_C291 ,C283_=_C292 ,C283_=_C293 ,C283_=_C294 ,C283_=_C295 ,\nC283_=_C296 ,C283_=_C297 ,C284_=_C285 ,C284_=_C286 ,C284_=_C287 ,C284_=_C288 ,\nC284_=_C289 ,C284_=_C290 ,C284_=_C291 ,C284_=_C292 ,C284_=_C293 ,C284_=_C294 ,\nC284_=_C295 ,C284_=_C296 ,C284_=_C297 ,C285_=_C286 ,C285_=_C287 ,C285_=_C288 ,\nC285_=_C289 ,C285_=_C290 ,C285_=_C291 ,C285_=_C292 ,C285_=_C293 ,C285_=_C294 ,\nC285_=_C295 ,C285_=_C296 ,C285_=_C297 ,C286_=_C287 ,C286_=_C288 ,C286_=_C289 ,\nC286_=_C290 ,C286_=_C291 ,C286_=_C292 ,C286_=_C293 ,C286_=_C294 ,C286_=_C295 ,\nC286_=_C296 ,C286_=_C297 ,C287_=_C288 ,C287_=_C289 ,C287_=_C290 ,C287_=_C291 ,\nC287_=_C292 ,C287_=_C293 ,C287_=_C294 ,C287_=_C295 ,C287_=_C296 ,C287_=_C297 ,\nC288_=_C289 ,C288_=_C290 ,C288_=_C291 ,C288_=_C292 ,C288_=_C293 ,C288_=_C294 ,\nC288_=_C295 ,C288_=_C296 ,C288_=_C297 ,C289_=_C290 ,C289_=_C291 ,C289_=_C292 ,\nC289_=_C293 ,C289_=_C294 ,C289_=_C295 ,C289_=_C296 ,C289_=_C297 ,C290_=_C291 ,\nC290_=_C292 ,C290_=_C293 ,C290_=_C294 ,C290_=_C295 ,C290_=_C296 ,C290_=_C297 ,\nC291_=_C292 ,C291_=_C293 ,C291_=_C294 ,C291_=_C295 ,C291_=_C296 ,C291_=_C297 ,\nC292_=_C293 ,C292_=_C294 ,C292_=_C295 ,C292_=_C296 ,C292_=_C297 ,C293_=_C294 ,\nC293_=_C295 ,C293_=_C296 ,C293_=_C297 ,C294_=_C295 ,C294_=_C296 ,C294_=_C297 ,\nC295_=_C296 ,C295_=_C297 ,C296_=_C297 ,"];345[shape=box, label="id:345 level: 7\n81: C0 C3 C4 C8 C23 \nC24 C26 C27 C28 C29 C30 \nC31 C32 C33 C34 C35 C36 \nC37 C38 C39 C40</w:t>
      </w:r>
    </w:p>
    <w:p>
      <w:pPr>
        <w:pStyle w:val="PreformattedText"/>
        <w:bidi w:val="0"/>
        <w:spacing w:before="0" w:after="0"/>
        <w:jc w:val="left"/>
        <w:rPr/>
      </w:pPr>
      <w:r>
        <w:rPr/>
        <w:t xml:space="preserve"> </w:t>
      </w:r>
      <w:r>
        <w:rPr/>
        <w:t>C41 C43 \nC45 C50 C64 C72 C88 C89 \nC90 C91 C92 C93 C94 C95 \nC96 C97 C98 C99 C100 C101 \nC102 C103 C104 C105 C106 C112 \nC129 C130 C132 C133 C134 C135 \nC136 C137 C138 C139 C140 C141 \nC142 C143 C144 C145 C146 C147 \nC170 C268 C269 C270 C271 C272 \nC273 C274 C275 C276 C277 C278 \nC279 C280 C281 C282 \n938: C0_=_C3( C0 C3 ) C0_=_C4( C0 C4 ) C0_=_C8( C0 C8 ) C0_=_C23( C0 C23 ) C0_=_C24( C0 C24 ) \nC0_=_C26( C0 C26 ) C0_=_C27( C0 C27 ) C0_=_C28( C0 C28 ) C0_=_C29( C0 C29 ) C0_=_C30( C0 C30 ) C0_=_C31( C0 C31 ) \nC0_=_C32( C0 C32 ) C0_=_C33( C0 C33 ) C0_=_C34( C0 C34 ) C0_=_C35( C0 C35 ) C0_=_C36( C0 C36 ) C0_=_C37( C0 C37 ) \nC0_=_C38( C0 C38 ) C0_=_C39( C0 C39 ) C0_=_C40( C0 C40 ) C0_=_C41( C0 C41 ) C3_=_C4( C3 C4 ) C3_=_C8( C3 C8 ) \nC3_=_C43( C3 C43 ) C3_=_C64( C3 C64 ) C3_=_C88( C3 C88 ) C3_=_C89( C3 C89 ) C3_=_C90( C3 C90 ) C3_=_C91( C3 C91 ) \nC3_=_C92( C3 C92 ) C3_=_C93( C3 C93 ) C3_=_C94( C3 C94 ) C3_=_C95( C3 C95 ) C3_=_C96( C3 C96 ) C3_=_C97( C3 C97 ) \nC3_=_C98( C3 C98 ) C3_=_C99( C3 C99 ) C3_=_C100( C3 C100 ) C3_=_C101( C3 C101 ) C3_=_C102( C3 C102 ) C3_=_C103( C3 C103 ) \nC3_=_C104( C3 C104 ) C3_=_C105( C3 C105 ) C4_=_C8( C4 C8 ) C4_=_C27( C4 C27 ) C4_=_C45( C4 C45 ) C4_=_C89( C4 C89 ) \nC4_=_C106( C4 C106 ) C4_=_C129( C4 C129 ) C4_=_C130( C4 C130 ) C4_=_C132( C4 C132 ) C4_=_C133( C4 C133 ) C4_=_C134( C4 C134 ) \nC4_=_C135( C4 C135 ) C4_=_C136( C4 C136 ) C4_=_C137( C4 C137 ) C4_=_C138( C4 C138 ) C4_=_C139( C4 C139 ) C4_=_C140( C4 C140 ) \nC4_=_C141( C4 C141 ) C4_=_C142( C4 C142 ) C4_=_C143( C4 C143 ) C4_=_C144( C4 C144 ) C4_=_C145( C4 C145 ) C4_=_C146( C4 C146 ) \nC4_=_C147( C4 C147 ) C8_=_C30( C8 C30 ) C8_=_C50( C8 C50 ) C8_=_C72( C8 C72 ) C8_=_C93( C8 C93 ) C8_=_C112( C8 C112 ) \nC8_=_C170( C8 C170 ) C8_=_C268( C8 C268 ) C8_=_C269( C8 C269 ) C8_=_C270( C8 C270 ) C8_=_C271( C8 C271 ) C8_=_C272( C8 C272 ) \nC8_=_C273( C8 C273 ) C8_=_C274( C8 C274 ) C8_=_C275( C8 C275 ) C8_=_C276( C8 C276 ) C8_=_C277( C8 C277 ) C8_=_C278( C8 C278 ) \nC8_=_C279( C8 C279 ) C8_=_C280( C8 C280 ) C8_=_C281( C8 C281 ) C8_=_C282( C8 C282 ) C23_=_C24( C23 C24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3( C23 C43 ) C23_=_C45( C23 C45 ) C23_=_C50( C23 C50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64( C24 C64 ) C24_=_C72( C24 C72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88( C26 C88 ) C26_=_C106( C26 C106 ) C26_=_C112( C26 C112 ) \nC27_=_C28( C27 C28 ) C27_=_C29( C27 C29 ) C27_=_C30( C27 C30 ) C27_=_C31( C27 C31 ) C27_=_C32( C27 C32 ) C27_=_C33( C27 C33 ) \nC27_=_C34( C27 C34 ) C27_=_C35( C27 C35 ) C27_=_C36( C27 C36 ) C27_=_C37( C27 C37 ) C27_=_C38( C27 C38 ) C27_=_C39( C27 C39 ) \nC27_=_C40( C27 C40 ) C27_=_C41( C27 C41 ) C27_=_C45( C27 C45 ) C27_=_C89( C27 C89 ) C27_=_C106( C27 C106 ) C27_=_C129( C27 C129 ) \nC27_=_C130( C27 C130 ) C27_=_C132( C27 C132 ) C27_=_C133( C27 C133 ) C27_=_C134( C27 C134 ) C27_=_C135( C27 C135 ) C27_=_C136( C27 C136 ) \nC27_=_C137( C27 C137 ) C27_=_C138( C27 C138 ) C27_=_C139( C27 C139 ) C27_=_C140( C27 C140 ) C27_=_C141( C27 C141 ) C27_=_C142( C27 C142 ) \nC27_=_C143( C27 C143 ) C27_=_C144( C27 C144 ) C27_=_C145( C27 C145 ) C27_=_C146( C27 C146 ) C27_=_C147( C27 C147 ) C28_=_C29( C28 C29 ) \nC28_=_C30( C28 C30 ) C28_=_C31( C28 C31 ) C28_=_C32( C28 C32 ) C28_=_C33( C28 C33 ) C28_=_C34( C28 C34 ) C28_=_C35( C28 C35 ) \nC28_=_C36( C28 C36 ) C28_=_C37( C28 C37 ) C28_=_C38( C28 C38 ) C28_=_C39( C28 C39 ) C28_=_C40( C28 C40 ) C28_=_C41( C28 C41 ) \nC28_=_C129( C28 C129 ) C29_=_C30( C29 C30 ) C29_=_C31( C29 C31 ) C29_=_C32( C29 C32 ) C29_=_C33( C29 C33 ) C29_=_C34( C29 C34 ) \nC29_=_C35( C29 C35 ) C29_=_C36( C29 C36 ) C29_=_C37( C29 C37 ) C29_=_C38( C29 C38 ) C29_=_C39( C29 C39 ) C29_=_C40( C29 C40 ) \nC29_=_C41( C29 C41 ) C29_=_C90( C29 C90 ) C29_=_C130( C29 C130 ) C29_=_C170( C29 C170 ) C30_=_C31( C30 C31 ) C30_=_C32( C30 C32 ) \nC30_=_C33( C30 C33 ) C30_=_C34( C30 C34 ) C30_=_C35( C30 C35 ) C30_=_C36( C30 C36 ) C30_=_C37( C30 C37 ) C30_=_C38( C30 C38 ) \nC30_=_C39( C30 C39 ) C30_=_C40( C30 C40 ) C30_=_C41( C30 C41 ) C30_=_C50( C30 C50 ) C30_=_C72( C30 C72 ) C30_=_C93( C30 C93 ) \nC30_=_C112( C30 C112 ) C30_=_C170( C30 C170 ) C30_=_C268( C30 C268 ) C30_=_C269( C30 C269 ) C30_=_C270( C30 C270 ) C30_=_C271( C30 C271 ) \nC30_=_C272( C30 C272 ) C30_=_C273( C30 C273 ) C30_=_C274( C30 C274 ) C30_=_C275( C30 C275 ) C30_=_C276( C30 C276 ) C30_=_C277( C30 C277 ) \nC30_=_C278( C30 C278 ) C30_=_C279( C30 C279 ) C30_=_C280( C30 C280 ) C30_=_C281( C30 C281 ) C30_=_C282( C30 C282 ) C31_=_C32( C31 C32 ) \nC31_=_C33( C31 C33 ) C31_=_C34( C31 C34 ) C31_=_C35( C31 C35 ) C31_=_C36( C31 C36 ) C31_=_C37( C31 C37 ) C31_=_C38( C31 C38 ) \nC31_=_C39( C31 C39 ) C31_=_C40( C31 C40 ) C31_=_C41( C31 C41 ) C31_=_C94( C31 C94 ) C31_=_C132( C31 C132 ) C31_=_C268( C31 C268 ) \nC32_=_C33( C32 C33 ) C32_=_C34( C32 C34 ) C32_=_C35( C32 C35 ) C32_=_C36( C32 C36 ) C32_=_C37( C32 C37 ) C32_=_C38( C32 C38 ) \nC32_=_C39( C32 C39 ) C32_=_C40( C32 C40 ) C32_=_C41( C32 C41 ) C32_=_C95( C32 C95 ) C32_=_C133( C32 C133 ) C32_=_C269( C32 C269 ) \nC33_=_C34( C33 C34 ) C33_=_C35( C33 C35 ) C33_=_C36( C33 C36 ) C33_=_C37( C33 C37 ) C33_=_C38( C33 C38 ) C33_=_C39( C33 C39 ) \nC33_=_C40( C33 C40 ) C33_=_C41( C33 C41 ) C33_=_C134( C33 C134 ) C34_=_C35( C34 C35 ) C34_=_C36( C34 C36 ) C34_=_C37( C34 C37 ) \nC34_=_C38( C34 C38 ) C34_=_C39( C34 C39 ) C34_=_C40( C34 C40 ) C34_=_C41( C34 C41 ) C34_=_C137( C34 C137 ) C35_=_C36( C35 C36 ) \nC35_=_C37( C35 C37 ) C35_=_C38( C35 C38 ) C35_=_C39( C35 C39 ) C35_=_C40( C35 C40 ) C35_=_C41( C35 C41 ) C35_=_C100( C35 C100 ) \nC35_=_C272( C35 C272 ) C36_=_C37( C36 C37 ) C36_=_C38( C36 C38 ) C36_=_C39( C36 C39 ) C36_=_C40( C36 C40 ) C36_=_C41( C36 C41 ) \nC36_=_C101( C36 C101 ) C36_=_C273( C36 C273 ) C37_=_C38( C37 C38 ) C37_=_C39( C37 C39 ) C37_=_C40( C37 C40 ) C37_=_C41( C37 C41 ) \nC37_=_C139( C37 C139 ) C38_=_C39( C38 C39 ) C38_=_C40( C38 C40 ) C38_=_C41( C38 C41 ) C38_=_C102( C38 C102 ) C38_=_C142( C38 C142 ) \nC38_=_C277( C38 C277 ) C39_=_C40( C39 C40 ) C39_=_C41( C39 C41 ) C39_=_C144( C39 C144 ) C40_=_C41( C40 C41 ) C40_=_C103( C40 C103 ) \nC40_=_C146( C40 C146 ) C40_=_C280( C40 C280 ) C41_=_C104( C41 C104 ) C41_=_C281( C41 C281 ) C43_=_C45( C43 C45 ) C43_=_C50( C43 C50 ) \nC43_=_C64( C43 C64 ) C43_=_C88( C43 C88 ) C43_=_C89( C43 C89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5_=_C50( C45 C50 ) C45_=_C89( C45 C89 ) C45_=_C106( C45 C106 ) C45_=_C129( C45 C129 ) C45_=_C130( C45 C130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50_=_C72( C50 C72 ) C50_=_C93( C50 C93 ) \nC50_=_C112( C50 C112 ) C50_=_C170( C50 C170 ) C50_=_C268( C50 C268 ) C50_=_C269( C50 C269 ) C50_=_C270( C50 C270 ) C50_=_C271( C50 C271 ) \nC50_=_C272( C50 C272 ) C50_=_C273( C50 C273 ) C50_=_C274( C50 C274 ) C50_=_C275( C50 C275 ) C50_=_C276( C50 C276 ) C50_=_C277( C50 C277 ) \nC50_=_C278( C50 C278 ) C50_=_C279( C50 C279 ) C50_=_C280( C50 C280 ) C50_=_C281( C50 C281 ) C50_=_C282( C50 C282 ) C64_=_C72( C64 C72 ) \nC64_=_C88( C64 C88 ) C64_=_C89( C64 C89 ) C64_=_C90( C64 C90 ) C64_=_C91( C64 C91 ) C64_=_C92( C64 C92 ) C64_=_C93( C64 C93 ) \nC64_=_C94( C64 C94 ) C64_=_C95( C64 C95 ) C64_=_C96( C64 C96 ) C64_=_C97( C64 C97 ) C64_=_C98( C64 C98 ) C64_=_C99( C64 C99 ) \nC64_=_C100( C64 C100 ) C64_=_C101( C64 C101 ) C64_=_C102( C64 C102 ) C64_=_C103( C64 C103 ) C64_=_C104( C64 C104 ) C64_=_C105( C64 C105 ) \nC72_=_C93( C72 C93 ) C72_=_C112( C72 C112 ) C72_=_C170( C72 C170 ) C72_=_C268( C72 C268 ) C72_=_C269( C72 C269 ) C72_=_C270( C72 C270 ) \nC72_=_C271( C72 C271 ) C72_=_C272( C72 C272 ) C72_=_C273( C72 C273 ) C72_=_C274( C72 C274 ) C72_=_C275( C72 C275 ) C72_=_C276( C72 C276 ) \nC72_=_C277( C72 C277 ) C72_=_C278( C72 C278 ) C72_=_C279( C72 C279 ) C72_=_C280( C72 C280 ) C72_=_C281( C72 C281 ) C72_=_C282( C72 C282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12( C88 C112 ) C89_=_C90( C89 C90 ) C89_=_C91( C89 C91 ) C89_=_C92( C89 C92 ) C89_=_C93( C89 C93 ) C89_=_C94( C89 C94 ) \nC89_=_C95( C89 C95 ) C89_=_C96( C89 C96 ) C89_=_C97( C89 C97 ) C89_=_C98( C89 C98 ) C89_=_C99( C89 C99</w:t>
      </w:r>
    </w:p>
    <w:p>
      <w:pPr>
        <w:pStyle w:val="PreformattedText"/>
        <w:bidi w:val="0"/>
        <w:spacing w:before="0" w:after="0"/>
        <w:jc w:val="left"/>
        <w:rPr/>
      </w:pPr>
      <w:r>
        <w:rPr/>
        <w:t xml:space="preserve"> </w:t>
      </w:r>
      <w:r>
        <w:rPr/>
        <w:t>) C89_=_C100( C89 C100 ) \nC89_=_C101( C89 C101 ) C89_=_C102( C89 C102 ) C89_=_C103( C89 C103 ) C89_=_C104( C89 C104 ) C89_=_C105( C89 C105 ) C89_=_C106( C89 C106 ) \nC89_=_C129( C89 C129 ) C89_=_C130( C89 C130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30( C90 C130 ) C90_=_C170( C90 C170 ) C91_=_C92( C91 C92 ) \nC91_=_C93( C91 C93 ) C91_=_C94( C91 C94 ) C91_=_C95( C91 C95 ) C91_=_C96( C91 C96 ) C91_=_C97( C91 C97 ) C91_=_C98( C91 C98 ) \nC91_=_C99( C91 C99 ) C91_=_C100( C91 C100 ) C91_=_C101( C91 C101 ) C91_=_C102( C91 C102 ) C91_=_C103( C91 C103 ) C91_=_C104( C91 C104 ) \nC91_=_C105( C91 C105 ) C92_=_C93( C92 C93 ) C92_=_C94( C92 C94 ) C92_=_C95( C92 C95 ) C92_=_C96( C92 C96 ) C92_=_C97( C92 C97 ) \nC92_=_C98( C92 C98 ) C92_=_C99( C92 C99 ) C92_=_C100( C92 C100 ) C92_=_C101( C92 C101 ) C92_=_C102( C92 C102 ) C92_=_C103( C92 C103 ) \nC92_=_C104( C92 C104 ) C92_=_C105( C92 C105 ) C93_=_C94( C93 C94 ) C93_=_C95( C93 C95 ) C93_=_C96( C93 C96 ) C93_=_C97( C93 C97 ) \nC93_=_C98( C93 C98 ) C93_=_C99( C93 C99 ) C93_=_C100( C93 C100 ) C93_=_C101( C93 C101 ) C93_=_C102( C93 C102 ) C93_=_C103( C93 C103 ) \nC93_=_C104( C93 C104 ) C93_=_C105( C93 C105 ) C93_=_C112( C93 C112 ) C93_=_C170( C93 C170 ) C93_=_C268( C93 C268 ) C93_=_C269( C93 C269 ) \nC93_=_C270( C93 C270 ) C93_=_C271( C93 C271 ) C93_=_C272( C93 C272 ) C93_=_C273( C93 C273 ) C93_=_C274( C93 C274 ) C93_=_C275( C93 C275 ) \nC93_=_C276( C93 C276 ) C93_=_C277( C93 C277 ) C93_=_C278( C93 C278 ) C93_=_C279( C93 C279 ) C93_=_C280( C93 C280 ) C93_=_C281( C93 C281 ) \nC93_=_C282( C93 C282 ) C94_=_C95( C94 C95 ) C94_=_C96( C94 C96 ) C94_=_C97( C94 C97 ) C94_=_C98( C94 C98 ) C94_=_C99( C94 C99 ) \nC94_=_C100( C94 C100 ) C94_=_C101( C94 C101 ) C94_=_C102( C94 C102 ) C94_=_C103( C94 C103 ) C94_=_C104( C94 C104 ) C94_=_C105( C94 C105 ) \nC94_=_C132( C94 C132 ) C94_=_C268( C94 C268 ) C95_=_C96( C95 C96 ) C95_=_C97( C95 C97 ) C95_=_C98( C95 C98 ) C95_=_C99( C95 C99 ) \nC95_=_C100( C95 C100 ) C95_=_C101( C95 C101 ) C95_=_C102( C95 C102 ) C95_=_C103( C95 C103 ) C95_=_C104( C95 C104 ) C95_=_C105( C95 C105 ) \nC95_=_C133( C95 C133 ) C95_=_C269( C95 C269 ) C96_=_C97( C96 C97 ) C96_=_C98( C96 C98 ) C96_=_C99( C96 C99 ) C96_=_C100( C96 C100 ) \nC96_=_C101( C96 C101 ) C96_=_C102( C96 C102 ) C96_=_C103( C96 C103 ) C96_=_C104( C96 C104 ) C96_=_C105( C96 C105 ) C97_=_C98( C97 C98 ) \nC97_=_C99( C97 C99 ) C97_=_C100( C97 C100 ) C97_=_C101( C97 C101 ) C97_=_C102( C97 C102 ) C97_=_C103( C97 C103 ) C97_=_C104( C97 C104 ) \nC97_=_C105( C97 C105 ) C98_=_C99( C98 C99 ) C98_=_C100( C98 C100 ) C98_=_C101( C98 C101 ) C98_=_C102( C98 C102 ) C98_=_C103( C98 C103 ) \nC98_=_C104( C98 C104 ) C98_=_C105( C98 C105 ) C99_=_C100( C99 C100 ) C99_=_C101( C99 C101 ) C99_=_C102( C99 C102 ) C99_=_C103( C99 C103 ) \nC99_=_C104( C99 C104 ) C99_=_C105( C99 C105 ) C100_=_C101( C100 C101 ) C100_=_C102( C100 C102 ) C100_=_C103( C100 C103 ) C100_=_C104( C100 C104 ) \nC100_=_C105( C100 C105 ) C100_=_C272( C100 C272 ) C101_=_C102( C101 C102 ) C101_=_C103( C101 C103 ) C101_=_C104( C101 C104 ) C101_=_C105( C101 C105 ) \nC101_=_C273( C101 C273 ) C102_=_C103( C102 C103 ) C102_=_C104( C102 C104 ) C102_=_C105( C102 C105 ) C102_=_C142( C102 C142 ) C102_=_C277( C102 C277 ) \nC103_=_C104( C103 C104 ) C103_=_C105( C103 C105 ) C103_=_C146( C103 C146 ) C103_=_C280( C103 C280 ) C104_=_C105( C104 C105 ) C104_=_C281( C104 C281 ) \nC106_=_C112( C106 C112 ) C106_=_C129( C106 C129 ) C106_=_C130( C106 C130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12_=_C170( C112 C170 ) C112_=_C268( C112 C268 ) C112_=_C269( C112 C269 ) C112_=_C270( C112 C270 ) C112_=_C271( C112 C271 ) \nC112_=_C272( C112 C272 ) C112_=_C273( C112 C273 ) C112_=_C274( C112 C274 ) C112_=_C275( C112 C275 ) C112_=_C276( C112 C276 ) C112_=_C277( C112 C277 ) \nC112_=_C278( C112 C278 ) C112_=_C279( C112 C279 ) C112_=_C280( C112 C280 ) C112_=_C281( C112 C281 ) C112_=_C282( C112 C282 ) C129_=_C130( C129 C130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70( C130 C170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268( C132 C268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269( C133 C269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5_=_C136( C135 C136 ) \nC135_=_C137( C135 C137 ) C135_=_C138( C135 C138 ) C135_=_C139( C135 C139 ) C135_=_C140( C135 C140 ) C135_=_C141( C135 C141 ) C135_=_C142( C135 C142 ) \nC135_=_C143( C135 C143 ) C135_=_C144( C135 C144 ) C135_=_C145( C135 C145 ) C135_=_C146( C135 C146 ) C135_=_C147( C135 C147 ) C135_=_C270( C135 C270 ) \nC136_=_C137( C136 C137 ) C136_=_C138( C136 C138 ) C136_=_C139( C136 C139 ) C136_=_C140( C136 C140 ) C136_=_C141( C136 C141 ) C136_=_C142( C136 C142 ) \nC136_=_C143( C136 C143 ) C136_=_C144( C136 C144 ) C136_=_C145( C136 C145 ) C136_=_C146( C136 C146 ) C136_=_C147( C136 C147 ) C136_=_C271( C136 C271 ) \nC137_=_C138( C137 C138 ) C137_=_C139( C137 C139 ) C137_=_C140( C137 C140 ) C137_=_C141( C137 C141 ) C137_=_C142( C137 C142 ) C137_=_C143( C137 C143 ) \nC137_=_C144( C137 C144 ) C137_=_C145( C137 C145 ) C137_=_C146( C137 C146 ) C137_=_C147( C137 C147 ) C138_=_C139( C138 C139 ) C138_=_C140( C138 C140 ) \nC138_=_C141( C138 C141 ) C138_=_C142( C138 C142 ) C138_=_C143( C138 C143 ) C138_=_C144( C138 C144 ) C138_=_C145( C138 C145 ) C138_=_C146( C138 C146 ) \nC138_=_C147( C138 C147 ) C138_=_C274( C138 C274 ) C139_=_C140( C139 C140 ) C139_=_C141( C139 C141 ) C139_=_C142( C139 C142 ) C139_=_C143( C139 C143 ) \nC139_=_C144( C139 C144 ) C139_=_C145( C139 C145 ) C139_=_C146( C139 C146 ) C139_=_C147( C139 C147 ) C140_=_C141( C140 C141 ) C140_=_C142( C140 C142 ) \nC140_=_C143( C140 C143 ) C140_=_C144( C140 C144 ) C140_=_C145( C140 C145 ) C140_=_C146( C140 C146 ) C140_=_C147( C140 C147 ) C140_=_C275( C140 C275 ) \nC141_=_C142( C141 C142 ) C141_=_C143( C141 C143 ) C141_=_C144( C141 C144 ) C141_=_C145( C141 C145 ) C141_=_C146( C141 C146 ) C141_=_C147( C141 C147 ) \nC141_=_C276( C141 C276 ) C142_=_C143( C142 C143 ) C142_=_C144( C142 C144 ) C142_=_C145( C142 C145 ) C142_=_C146( C142 C146 ) C142_=_C147( C142 C147 ) \nC142_=_C277( C142 C277 ) C143_=_C144( C143 C144 ) C143_=_C145( C143 C145 ) C143_=_C146( C143 C146 ) C143_=_C147( C143 C147 ) C143_=_C278( C143 C278 ) \nC144_=_C145( C144 C145 ) C144_=_C146( C144 C146 ) C144_=_C147( C144 C147 ) C145_=_C146( C145 C146 ) C145_=_C147( C145 C147 ) C145_=_C279( C145 C279 ) \nC146_=_C147( C146 C147 ) C146_=_C280( C146 C280 ) C147_=_C282( C147 C282 ) C170_=_C268( C170 C268 ) C170_=_C269( C170 C269 ) C170_=_C270( C170 C270 ) \nC170_=_C271( C170 C271 ) C170_=_C272( C170 C272 ) C170_=_C273( C170 C273 ) C170_=_C274( C170 C274 ) C170_=_C275( C170 C275 ) C170_=_C276( C170 C276 ) \nC170_=_C277( C170 C277 ) C170_=_C278( C170 C278 ) C170_=_C279( C170 C279 ) C170_=_C280( C170 C280 ) C170_=_C281( C170 C281 ) C170_=_C282( C170 C282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9_=_C270( C269 C270 ) C269_=_C271(</w:t>
      </w:r>
    </w:p>
    <w:p>
      <w:pPr>
        <w:pStyle w:val="PreformattedText"/>
        <w:bidi w:val="0"/>
        <w:spacing w:before="0" w:after="0"/>
        <w:jc w:val="left"/>
        <w:rPr/>
      </w:pPr>
      <w:r>
        <w:rPr/>
        <w:t xml:space="preserve"> </w:t>
      </w:r>
      <w:r>
        <w:rPr/>
        <w:t>C269 C271 ) C269_=_C272( C269 C272 ) C269_=_C273( C269 C273 ) \nC269_=_C274( C269 C274 ) C269_=_C275( C269 C275 ) C269_=_C276( C269 C276 ) C269_=_C277( C269 C277 ) C269_=_C278( C269 C278 ) C269_=_C279( C269 C279 ) \nC269_=_C280( C269 C280 ) C269_=_C281( C269 C281 ) C269_=_C282( C269 C282 ) C270_=_C271( C270 C271 ) C270_=_C272( C270 C272 ) C270_=_C273( C270 C273 ) \nC270_=_C274( C270 C274 ) C270_=_C275( C270 C275 ) C270_=_C276( C270 C276 ) C270_=_C277( C270 C277 ) C270_=_C278( C270 C278 ) C270_=_C279( C270 C279 ) \nC270_=_C280( C270 C280 ) C270_=_C281( C270 C281 ) C270_=_C282( C270 C282 ) C271_=_C272( C271 C272 ) C271_=_C273( C271 C273 ) C271_=_C274( C271 C274 ) \nC271_=_C275( C271 C275 ) C271_=_C276( C271 C276 ) C271_=_C277( C271 C277 ) C271_=_C278( C271 C278 ) C271_=_C279( C271 C279 ) C271_=_C280( C271 C280 ) \nC271_=_C281( C271 C281 ) C271_=_C282( C271 C282 ) C272_=_C273( C272 C273 ) C272_=_C274( C272 C274 ) C272_=_C275( C272 C275 ) C272_=_C276( C272 C276 ) \nC272_=_C277( C272 C277 ) C272_=_C278( C272 C278 ) C272_=_C279( C272 C279 ) C272_=_C280( C272 C280 ) C272_=_C281( C272 C281 ) C272_=_C282( C272 C282 ) \nC273_=_C274( C273 C274 ) C273_=_C275( C273 C275 ) C273_=_C276( C273 C276 ) C273_=_C277( C273 C277 ) C273_=_C278( C273 C278 ) C273_=_C279( C273 C279 ) \nC273_=_C280( C273 C280 ) C273_=_C281( C273 C281 ) C273_=_C282( C273 C282 ) C274_=_C275( C274 C275 ) C274_=_C276( C274 C276 ) C274_=_C277( C274 C277 ) \nC274_=_C278( C274 C278 ) C274_=_C279( C274 C279 ) C274_=_C280( C274 C280 ) C274_=_C281( C274 C281 ) C274_=_C282( C274 C282 ) C275_=_C276( C275 C276 ) \nC275_=_C277( C275 C277 ) C275_=_C278( C275 C278 ) C275_=_C279( C275 C279 ) C275_=_C280( C275 C280 ) C275_=_C281( C275 C281 ) C275_=_C282( C275 C282 ) \nC276_=_C277( C276 C277 ) C276_=_C278( C276 C278 ) C276_=_C279( C276 C279 ) C276_=_C280( C276 C280 ) C276_=_C281( C276 C281 ) C276_=_C282( C276 C282 ) \nC277_=_C278( C277 C278 ) C277_=_C279( C277 C279 ) C277_=_C280( C277 C280 ) C277_=_C281( C277 C281 ) C277_=_C282( C277 C282 ) C278_=_C279( C278 C279 ) \nC278_=_C280( C278 C280 ) C278_=_C281( C278 C281 ) C278_=_C282( C278 C282 ) C279_=_C280( C279 C280 ) C279_=_C281( C279 C281 ) C279_=_C282( C279 C282 ) \nC280_=_C281( C280 C281 ) C280_=_C282( C280 C282 ) C281_=_C282( C281 C282 ) "];250-&gt;345[label="77: C0 C3 C4 C8 C23 \nC24 C26 C28 C29 C31 C32 \nC33 C34 C35 C36 C37 C38 \nC39 C40 C41 C43 C45 C50 \nC64 C72 C88 C90 C91 C92 \nC94 C95 C96 C97 C98 C99 \nC100 C101 C102 C103 C104 C105 \nC106 C112 C129 C130 C132 C133 \nC134 C135 C136 C137 C138 C139 \nC140 C141 C142 C143 C144 C145 \nC146 C147 C170 C268 C269 C270 \nC271 C272 C273 C274 C275 C276 \nC277 C278 C279 C280 C281 C282 \n780: C0_=_C3 ,C0_=_C4 ,C0_=_C8 ,C0_=_C23 ,C0_=_C24 ,\nC0_=_C26 ,C0_=_C28 ,C0_=_C29 ,C0_=_C31 ,C0_=_C32 ,C0_=_C33 ,\nC0_=_C34 ,C0_=_C35 ,C0_=_C36 ,C0_=_C37 ,C0_=_C38 ,C0_=_C39 ,\nC0_=_C40 ,C0_=_C41 ,C3_=_C4 ,C3_=_C8 ,C3_=_C43 ,C3_=_C64 ,\nC3_=_C88 ,C3_=_C90 ,C3_=_C91 ,C3_=_C92 ,C3_=_C94 ,C3_=_C95 ,\nC3_=_C96 ,C3_=_C97 ,C3_=_C98 ,C3_=_C99 ,C3_=_C100 ,C3_=_C101 ,\nC3_=_C102 ,C3_=_C103 ,C3_=_C104 ,C3_=_C105 ,C4_=_C8 ,C4_=_C45 ,\nC4_=_C106 ,C4_=_C129 ,C4_=_C130 ,C4_=_C132 ,C4_=_C133 ,C4_=_C134 ,\nC4_=_C135 ,C4_=_C136 ,C4_=_C137 ,C4_=_C138 ,C4_=_C139 ,C4_=_C140 ,\nC4_=_C141 ,C4_=_C142 ,C4_=_C143 ,C4_=_C144 ,C4_=_C145 ,C4_=_C146 ,\nC4_=_C147 ,C8_=_C50 ,C8_=_C72 ,C8_=_C112 ,C8_=_C170 ,C8_=_C268 ,\nC8_=_C269 ,C8_=_C270 ,C8_=_C271 ,C8_=_C272 ,C8_=_C273 ,C8_=_C274 ,\nC8_=_C275 ,C8_=_C276 ,C8_=_C277 ,C8_=_C278 ,C8_=_C279 ,C8_=_C280 ,\nC8_=_C281 ,C8_=_C282 ,C23_=_C24 ,C23_=_C26 ,C23_=_C28 ,C23_=_C29 ,\nC23_=_C31 ,C23_=_C32 ,C23_=_C33 ,C23_=_C34 ,C23_=_C35 ,C23_=_C36 ,\nC23_=_C37 ,C23_=_C38 ,C23_=_C39 ,C23_=_C40 ,C23_=_C41 ,C23_=_C43 ,\nC23_=_C45 ,C23_=_C50 ,C24_=_C26 ,C24_=_C28 ,C24_=_C29 ,C24_=_C31 ,\nC24_=_C32 ,C24_=_C33 ,C24_=_C34 ,C24_=_C35 ,C24_=_C36 ,C24_=_C37 ,\nC24_=_C38 ,C24_=_C39 ,C24_=_C40 ,C24_=_C41 ,C24_=_C64 ,C24_=_C72 ,\nC26_=_C28 ,C26_=_C29 ,C26_=_C31 ,C26_=_C32 ,C26_=_C33 ,C26_=_C34 ,\nC26_=_C35 ,C26_=_C36 ,C26_=_C37 ,C26_=_C38 ,C26_=_C39 ,C26_=_C40 ,\nC26_=_C41 ,C26_=_C88 ,C26_=_C106 ,C26_=_C112 ,C28_=_C29 ,C28_=_C31 ,\nC28_=_C32 ,C28_=_C33 ,C28_=_C34 ,C28_=_C35 ,C28_=_C36 ,C28_=_C37 ,\nC28_=_C38 ,C28_=_C39 ,C28_=_C40 ,C28_=_C41 ,C28_=_C129 ,C29_=_C31 ,\nC29_=_C32 ,C29_=_C33 ,C29_=_C34 ,C29_=_C35 ,C29_=_C36 ,C29_=_C37 ,\nC29_=_C38 ,C29_=_C39 ,C29_=_C40 ,C29_=_C41 ,C29_=_C90 ,C29_=_C130 ,\nC29_=_C170 ,C31_=_C32 ,C31_=_C33 ,C31_=_C34 ,C31_=_C35 ,C31_=_C36 ,\nC31_=_C37 ,C31_=_C38 ,C31_=_C39 ,C31_=_C40 ,C31_=_C41 ,C31_=_C94 ,\nC31_=_C132 ,C31_=_C268 ,C32_=_C33 ,C32_=_C34 ,C32_=_C35 ,C32_=_C36 ,\nC32_=_C37 ,C32_=_C38 ,C32_=_C39 ,C32_=_C40 ,C32_=_C41 ,C32_=_C95 ,\nC32_=_C133 ,C32_=_C269 ,C33_=_C34 ,C33_=_C35 ,C33_=_C36 ,C33_=_C37 ,\nC33_=_C38 ,C33_=_C39 ,C33_=_C40 ,C33_=_C41 ,C33_=_C134 ,C34_=_C35 ,\nC34_=_C36 ,C34_=_C37 ,C34_=_C38 ,C34_=_C39 ,C34_=_C40 ,C34_=_C41 ,\nC34_=_C137 ,C35_=_C36 ,C35_=_C37 ,C35_=_C38 ,C35_=_C39 ,C35_=_C40 ,\nC35_=_C41 ,C35_=_C100 ,C35_=_C272 ,C36_=_C37 ,C36_=_C38 ,C36_=_C39 ,\nC36_=_C40 ,C36_=_C41 ,C36_=_C101 ,C36_=_C273 ,C37_=_C38 ,C37_=_C39 ,\nC37_=_C40 ,C37_=_C41 ,C37_=_C139 ,C38_=_C39 ,C38_=_C40 ,C38_=_C41 ,\nC38_=_C102 ,C38_=_C142 ,C38_=_C277 ,C39_=_C40 ,C39_=_C41 ,C39_=_C144 ,\nC40_=_C41 ,C40_=_C103 ,C40_=_C146 ,C40_=_C280 ,C41_=_C104 ,C41_=_C281 ,\nC43_=_C45 ,C43_=_C50 ,C43_=_C64 ,C43_=_C88 ,C43_=_C90 ,C43_=_C91 ,\nC43_=_C92 ,C43_=_C94 ,C43_=_C95 ,C43_=_C96 ,C43_=_C97 ,C43_=_C98 ,\nC43_=_C99 ,C43_=_C100 ,C43_=_C101 ,C43_=_C102 ,C43_=_C103 ,C43_=_C104 ,\nC43_=_C105 ,C45_=_C50 ,C45_=_C106 ,C45_=_C129 ,C45_=_C130 ,C45_=_C132 ,\nC45_=_C133 ,C45_=_C134 ,C45_=_C135 ,C45_=_C136 ,C45_=_C137 ,C45_=_C138 ,\nC45_=_C139 ,C45_=_C140 ,C45_=_C141 ,C45_=_C142 ,C45_=_C143 ,C45_=_C144 ,\nC45_=_C145 ,C45_=_C146 ,C45_=_C147 ,C50_=_C72 ,C50_=_C112 ,C50_=_C170 ,\nC50_=_C268 ,C50_=_C269 ,C50_=_C270 ,C50_=_C271 ,C50_=_C272 ,C50_=_C273 ,\nC50_=_C274 ,C50_=_C275 ,C50_=_C276 ,C50_=_C277 ,C50_=_C278 ,C50_=_C279 ,\nC50_=_C280 ,C50_=_C281 ,C50_=_C282 ,C64_=_C72 ,C64_=_C88 ,C64_=_C90 ,\nC64_=_C91 ,C64_=_C92 ,C64_=_C94 ,C64_=_C95 ,C64_=_C96 ,C64_=_C97 ,\nC64_=_C98 ,C64_=_C99 ,C64_=_C100 ,C64_=_C101 ,C64_=_C102 ,C64_=_C103 ,\nC64_=_C104 ,C64_=_C105 ,C72_=_C112 ,C72_=_C170 ,C72_=_C268 ,C72_=_C269 ,\nC72_=_C270 ,C72_=_C271 ,C72_=_C272 ,C72_=_C273 ,C72_=_C274 ,C72_=_C275 ,\nC72_=_C276 ,C72_=_C277 ,C72_=_C278 ,C72_=_C279 ,C72_=_C280 ,C72_=_C281 ,\nC72_=_C282 ,C88_=_C90 ,C88_=_C91 ,C88_=_C92 ,C88_=_C94 ,C88_=_C95 ,\nC88_=_C96 ,C88_=_C97 ,C88_=_C98 ,C88_=_C99 ,C88_=_C100 ,C88_=_C101 ,\nC88_=_C102 ,C88_=_C103 ,C88_=_C104 ,C88_=_C105 ,C88_=_C106 ,C88_=_C112 ,\nC90_=_C91 ,C90_=_C92 ,C90_=_C94 ,C90_=_C95 ,C90_=_C96 ,C90_=_C97 ,\nC90_=_C98 ,C90_=_C99 ,C90_=_C100 ,C90_=_C101 ,C90_=_C102 ,C90_=_C103 ,\nC90_=_C104 ,C90_=_C105 ,C90_=_C130 ,C90_=_C170 ,C91_=_C92 ,C91_=_C94 ,\nC91_=_C95 ,C91_=_C96 ,C91_=_C97 ,C91_=_C98 ,C91_=_C99 ,C91_=_C100 ,\nC91_=_C101 ,C91_=_C102 ,C91_=_C103 ,C91_=_C104 ,C91_=_C105 ,C92_=_C94 ,\nC92_=_C95 ,C92_=_C96 ,C92_=_C97 ,C92_=_C98 ,C92_=_C99 ,C92_=_C100 ,\nC92_=_C101 ,C92_=_C102 ,C92_=_C103 ,C92_=_C104 ,C92_=_C105 ,C94_=_C95 ,\nC94_=_C96 ,C94_=_C97 ,C94_=_C98 ,C94_=_C99 ,C94_=_C100 ,C94_=_C101 ,\nC94_=_C102 ,C94_=_C103 ,C94_=_C104 ,C94_=_C105 ,C94_=_C132 ,C94_=_C268 ,\nC95_=_C96 ,C95_=_C97 ,C95_=_C98 ,C95_=_C99 ,C95_=_C100 ,C95_=_C101 ,\nC95_=_C102 ,C95_=_C103 ,C95_=_C104 ,C95_=_C105 ,C95_=_C133 ,C95_=_C269 ,\nC96_=_C97 ,C96_=_C98 ,C96_=_C99 ,C96_=_C100 ,C96_=_C101 ,C96_=_C102 ,\nC96_=_C103 ,C96_=_C104 ,C96_=_C105 ,C97_=_C98 ,C97_=_C99 ,C97_=_C100 ,\nC97_=_C101 ,C97_=_C102 ,C97_=_C103 ,C97_=_C104 ,C97_=_C105 ,C98_=_C99 ,\nC98_=_C100 ,C98_=_C101 ,C98_=_C102 ,C98_=_C103 ,C98_=_C104 ,C98_=_C105 ,\nC99_=_C100 ,C99_=_C101 ,C99_=_C102 ,C99_=_C103 ,C99_=_C104 ,C99_=_C105 ,\nC100_=_C101 ,C100_=_C102 ,C100_=_C103 ,C100_=_C104 ,C100_=_C105 ,C100_=_C272 ,\nC101_=_C102 ,C101_=_C103 ,C101_=_C104 ,C101_=_C105 ,C101_=_C273 ,C102_=_C103 ,\nC102_=_C104 ,C102_=_C105 ,C102_=_C142 ,C102_=_C277 ,C103_=_C104 ,C103_=_C105 ,\nC103_=_C146 ,C103_=_C280 ,C104_=_C105 ,C104_=_C281 ,C106_=_C112 ,C106_=_C129 ,\nC106_=_C130 ,C106_=_C132 ,C106_=_C133 ,C106_=_C134 ,C106_=_C135 ,C106_=_C136 ,\nC106_=_C137 ,C106_=_C138 ,C106_=_C139 ,C106_=_C140 ,C106_=_C141 ,C106_=_C142 ,\nC106_=_C143 ,C106_=_C144 ,C106_=_C145 ,C106_=_C146 ,C106_=_C147 ,C112_=_C170 ,\nC112_=_C268 ,C112_=_C269 ,C112_=_C270 ,C112_=_C271 ,C112_=_C272 ,C112_=_C273 ,\nC112_=_C274 ,C112_=_C275 ,C112_=_C276 ,C112_=_C277 ,C112_=_C278 ,C112_=_C279 ,\nC112_=_C280 ,C112_=_C281 ,C112_=_C282 ,C129_=_C130 ,C129_=_C132 ,C129_=_C133 ,\nC129_=_C134 ,C129_=_C135 ,C129_=_C136 ,C129_=_C137 ,C129_=_C138 ,C129_=_C139 ,\nC129_=_C140 ,C129_=_C141 ,C129_=_C142 ,C129_=_C143 ,C129_=_C144 ,C129_=_C145 ,\nC129_=_C146 ,C129_=_C147 ,C130_=_C132 ,C130_=_C133 ,C130_=_C134 ,C130_=_C135 ,\nC130_=_C136 ,C130_=_C137 ,C130_=_C138 ,C130_=_C139 ,C130_=_C140 ,C130_=_C141 ,\nC130_=_C142 ,C130_=_C143 ,C130_=_C144 ,C130_=_C145 ,C130_=_C146 ,C130_=_C147 ,\nC130_=_C170 ,C132_=_C133 ,C132_=_C134 ,C132_=_C135 ,C132_=_C136 ,C132_=_C137 ,\nC132_=_C138 ,C132_=_C139 ,C132_=_C140 ,C132_=_C141 ,C132_=_C142 ,C132_=_C143 ,\nC132_=_C144 ,C132_=_C145 ,C132_=_C146 ,C132_=_C147 ,C132_=_C268 ,C133_=_C134 ,\nC133_=_C135 ,C133_=_C136 ,C133_=_C137 ,C133_=_C138 ,C133_=_C139 ,C133_=_C140 ,\nC133_=_C141 ,C133_=_C142 ,C133_=_C143 ,C133_=_C144 ,C133_=_C145 ,C133_=_C146 ,\nC133_=_C147 ,C133_=_C269 ,C134_=_C135 ,C134_=_C136 ,C134_=_C137 ,C134_=_C138 ,\nC134_=_C139 ,C134_=_C140 ,C134_=_C141 ,C134_=_C142 ,C134_=_C143 ,C134_=_C144 ,\nC134_=_C145 ,C134_=_C146 ,C134_=_C147 ,C135_=_C136 ,C135_=_C137 ,C135_=_C138 ,\nC135_=_C139 ,C135_=_C140 ,C135_=_C141 ,C135_=_C142 ,C135_=_C143 ,C135_=_C144 ,\nC135_=_C145 ,C135_=_C146 ,C135_=_C147 ,C135_=_C270 ,C136_=_C137 ,C136_=_C138 ,\nC136_=_C139 ,C136_=_C140 ,C136_=_C141 ,C136_=_C142 ,C136_=_C143 ,C136_=_C144 ,\nC136_=_C145 ,C136_=_C146 ,C136_=_C147 ,C136_=_C271 ,C137_=_C138 ,C137_=_C139 ,\nC137_=_C140</w:t>
      </w:r>
    </w:p>
    <w:p>
      <w:pPr>
        <w:pStyle w:val="PreformattedText"/>
        <w:bidi w:val="0"/>
        <w:spacing w:before="0" w:after="0"/>
        <w:jc w:val="left"/>
        <w:rPr/>
      </w:pPr>
      <w:r>
        <w:rPr/>
        <w:t xml:space="preserve"> </w:t>
      </w:r>
      <w:r>
        <w:rPr/>
        <w:t>,C137_=_C141 ,C137_=_C142 ,C137_=_C143 ,C137_=_C144 ,C137_=_C145 ,\nC137_=_C146 ,C137_=_C147 ,C138_=_C139 ,C138_=_C140 ,C138_=_C141 ,C138_=_C142 ,\nC138_=_C143 ,C138_=_C144 ,C138_=_C145 ,C138_=_C146 ,C138_=_C147 ,C138_=_C274 ,\nC139_=_C140 ,C139_=_C141 ,C139_=_C142 ,C139_=_C143 ,C139_=_C144 ,C139_=_C145 ,\nC139_=_C146 ,C139_=_C147 ,C140_=_C141 ,C140_=_C142 ,C140_=_C143 ,C140_=_C144 ,\nC140_=_C145 ,C140_=_C146 ,C140_=_C147 ,C140_=_C275 ,C141_=_C142 ,C141_=_C143 ,\nC141_=_C144 ,C141_=_C145 ,C141_=_C146 ,C141_=_C147 ,C141_=_C276 ,C142_=_C143 ,\nC142_=_C144 ,C142_=_C145 ,C142_=_C146 ,C142_=_C147 ,C142_=_C277 ,C143_=_C144 ,\nC143_=_C145 ,C143_=_C146 ,C143_=_C147 ,C143_=_C278 ,C144_=_C145 ,C144_=_C146 ,\nC144_=_C147 ,C145_=_C146 ,C145_=_C147 ,C145_=_C279 ,C146_=_C147 ,C146_=_C280 ,\nC147_=_C282 ,C170_=_C268 ,C170_=_C269 ,C170_=_C270 ,C170_=_C271 ,C170_=_C272 ,\nC170_=_C273 ,C170_=_C274 ,C170_=_C275 ,C170_=_C276 ,C170_=_C277 ,C170_=_C278 ,\nC170_=_C279 ,C170_=_C280 ,C170_=_C281 ,C170_=_C282 ,C268_=_C269 ,C268_=_C270 ,\nC268_=_C271 ,C268_=_C272 ,C268_=_C273 ,C268_=_C274 ,C268_=_C275 ,C268_=_C276 ,\nC268_=_C277 ,C268_=_C278 ,C268_=_C279 ,C268_=_C280 ,C268_=_C281 ,C268_=_C282 ,\nC269_=_C270 ,C269_=_C271 ,C269_=_C272 ,C269_=_C273 ,C269_=_C274 ,C269_=_C275 ,\nC269_=_C276 ,C269_=_C277 ,C269_=_C278 ,C269_=_C279 ,C269_=_C280 ,C269_=_C281 ,\nC269_=_C282 ,C270_=_C271 ,C270_=_C272 ,C270_=_C273 ,C270_=_C274 ,C270_=_C275 ,\nC270_=_C276 ,C270_=_C277 ,C270_=_C278 ,C270_=_C279 ,C270_=_C280 ,C270_=_C281 ,\nC270_=_C282 ,C271_=_C272 ,C271_=_C273 ,C271_=_C274 ,C271_=_C275 ,C271_=_C276 ,\nC271_=_C277 ,C271_=_C278 ,C271_=_C279 ,C271_=_C280 ,C271_=_C281 ,C271_=_C282 ,\nC272_=_C273 ,C272_=_C274 ,C272_=_C275 ,C272_=_C276 ,C272_=_C277 ,C272_=_C278 ,\nC272_=_C279 ,C272_=_C280 ,C272_=_C281 ,C272_=_C282 ,C273_=_C274 ,C273_=_C275 ,\nC273_=_C276 ,C273_=_C277 ,C273_=_C278 ,C273_=_C279 ,C273_=_C280 ,C273_=_C281 ,\nC273_=_C282 ,C274_=_C275 ,C274_=_C276 ,C274_=_C277 ,C274_=_C278 ,C274_=_C279 ,\nC274_=_C280 ,C274_=_C281 ,C274_=_C282 ,C275_=_C276 ,C275_=_C277 ,C275_=_C278 ,\nC275_=_C279 ,C275_=_C280 ,C275_=_C281 ,C275_=_C282 ,C276_=_C277 ,C276_=_C278 ,\nC276_=_C279 ,C276_=_C280 ,C276_=_C281 ,C276_=_C282 ,C277_=_C278 ,C277_=_C279 ,\nC277_=_C280 ,C277_=_C281 ,C277_=_C282 ,C278_=_C279 ,C278_=_C280 ,C278_=_C281 ,\nC278_=_C282 ,C279_=_C280 ,C279_=_C281 ,C279_=_C282 ,C280_=_C281 ,C280_=_C282 ,\nC281_=_C282 ,"];346[shape=box, label="id:346 level: 7\n86: C0 C1 C2 C3 C4 \nC5 C6 C7 C8 C9 C10 \nC12 C13 C14 C15 C16 C17 \nC18 C19 C20 C21 C22 C23 \nC32 C33 C42 C43 C44 C45 \nC46 C47 C48 C49 C50 C51 \nC53 C54 C55 C56 C57 C58 \nC59 C60 C61 C62 C63 C74 \nC95 C114 C133 C134 C152 C153 \nC171 C172 C212 C213 C230 C231 \nC269 C283 C284 C298 C299 C300 \nC301 C302 C303 C304 C305 C306 \nC307 C308 C309 C310 C311 C312 \nC313 C314 C315 C316 C317 C318 \nC319 C320 C321 \n1043: C0_=_C1( C0 C1 ) C0_=_C2( C0 C2 ) C0_=_C3( C0 C3 ) C0_=_C4( C0 C4 ) C0_=_C5( C0 C5 ) \nC0_=_C6( C0 C6 ) C0_=_C7( C0 C7 ) C0_=_C8( C0 C8 ) C0_=_C9( C0 C9 ) C0_=_C10( C0 C10 ) C0_=_C12( C0 C12 ) \nC0_=_C13( C0 C13 ) C0_=_C14( C0 C14 ) C0_=_C15( C0 C15 ) C0_=_C16( C0 C16 ) C0_=_C17( C0 C17 ) C0_=_C18( C0 C18 ) \nC0_=_C19( C0 C19 ) C0_=_C20( C0 C20 ) C0_=_C21( C0 C21 ) C0_=_C22( C0 C22 ) C0_=_C23( C0 C23 ) C0_=_C32( C0 C32 ) \nC0_=_C33( C0 C33 ) C1_=_C2( C1 C2 ) C1_=_C3( C1 C3 ) C1_=_C4( C1 C4 ) C1_=_C5( C1 C5 ) C1_=_C6( C1 C6 ) \nC1_=_C7( C1 C7 ) C1_=_C8( C1 C8 ) C1_=_C9( C1 C9 ) C1_=_C10( C1 C10 ) C1_=_C12( C1 C12 ) C1_=_C13( C1 C13 ) \nC1_=_C14( C1 C14 ) C1_=_C15( C1 C15 ) C1_=_C16( C1 C16 ) C1_=_C17( C1 C17 ) C1_=_C18( C1 C18 ) C1_=_C19( C1 C19 ) \nC1_=_C20( C1 C20 ) C1_=_C21( C1 C21 ) C1_=_C22( C1 C22 ) C1_=_C23( C1 C23 ) C1_=_C42( C1 C42 ) C1_=_C43( C1 C43 ) \nC1_=_C44( C1 C44 ) C1_=_C45( C1 C45 ) C1_=_C46( C1 C46 ) C1_=_C47( C1 C47 ) C1_=_C48( C1 C48 ) C1_=_C49( C1 C49 ) \nC1_=_C50( C1 C50 ) C1_=_C51( C1 C51 ) C1_=_C53( C1 C53 ) C1_=_C54( C1 C54 ) C1_=_C55( C1 C55 ) C1_=_C56( C1 C56 ) \nC1_=_C57( C1 C57 ) C1_=_C58( C1 C58 ) C1_=_C59( C1 C59 ) C1_=_C60( C1 C60 ) C1_=_C61( C1 C61 ) C1_=_C62( C1 C62 ) \nC1_=_C63( C1 C63 ) C2_=_C3( C2 C3 ) C2_=_C4( C2 C4 ) C2_=_C5( C2 C5 ) C2_=_C6( C2 C6 ) C2_=_C7( C2 C7 ) \nC2_=_C8( C2 C8 ) C2_=_C9( C2 C9 ) C2_=_C10( C2 C10 ) C2_=_C12( C2 C12 ) C2_=_C13( C2 C13 ) C2_=_C14( C2 C14 ) \nC2_=_C15( C2 C15 ) C2_=_C16( C2 C16 ) C2_=_C17( C2 C17 ) C2_=_C18( C2 C18 ) C2_=_C19( C2 C19 ) C2_=_C20( C2 C20 ) \nC2_=_C21( C2 C21 ) C2_=_C22( C2 C22 ) C2_=_C42( C2 C42 ) C2_=_C74( C2 C74 ) C3_=_C4( C3 C4 ) C3_=_C5( C3 C5 ) \nC3_=_C6( C3 C6 ) C3_=_C7( C3 C7 ) C3_=_C8( C3 C8 ) C3_=_C9( C3 C9 ) C3_=_C10( C3 C10 ) C3_=_C12( C3 C12 ) \nC3_=_C13( C3 C13 ) C3_=_C14( C3 C14 ) C3_=_C15( C3 C15 ) C3_=_C16( C3 C16 ) C3_=_C17( C3 C17 ) C3_=_C18( C3 C18 ) \nC3_=_C19( C3 C19 ) C3_=_C20( C3 C20 ) C3_=_C21( C3 C21 ) C3_=_C22( C3 C22 ) C3_=_C43( C3 C43 ) C3_=_C95( C3 C95 ) \nC4_=_C5( C4 C5 ) C4_=_C6( C4 C6 ) C4_=_C7( C4 C7 ) C4_=_C8( C4 C8 ) C4_=_C9( C4 C9 ) C4_=_C10( C4 C10 ) \nC4_=_C12( C4 C12 ) C4_=_C13( C4 C13 ) C4_=_C14( C4 C14 ) C4_=_C15( C4 C15 ) C4_=_C16( C4 C16 ) C4_=_C17( C4 C17 ) \nC4_=_C18( C4 C18 ) C4_=_C19( C4 C19 ) C4_=_C20( C4 C20 ) C4_=_C21( C4 C21 ) C4_=_C22( C4 C22 ) C4_=_C45( C4 C45 ) \nC4_=_C133( C4 C133 ) C4_=_C134( C4 C134 ) C5_=_C6( C5 C6 ) C5_=_C7( C5 C7 ) C5_=_C8( C5 C8 ) C5_=_C9( C5 C9 ) \nC5_=_C10( C5 C10 ) C5_=_C12( C5 C12 ) C5_=_C13( C5 C13 ) C5_=_C14( C5 C14 ) C5_=_C15( C5 C15 ) C5_=_C16( C5 C16 ) \nC5_=_C17( C5 C17 ) C5_=_C18( C5 C18 ) C5_=_C19( C5 C19 ) C5_=_C20( C5 C20 ) C5_=_C21( C5 C21 ) C5_=_C22( C5 C22 ) \nC5_=_C46( C5 C46 ) C5_=_C152( C5 C152 ) C5_=_C153( C5 C153 ) C6_=_C7( C6 C7 ) C6_=_C8( C6 C8 ) C6_=_C9( C6 C9 ) \nC6_=_C10( C6 C10 ) C6_=_C12( C6 C12 ) C6_=_C13( C6 C13 ) C6_=_C14( C6 C14 ) C6_=_C15( C6 C15 ) C6_=_C16( C6 C16 ) \nC6_=_C17( C6 C17 ) C6_=_C18( C6 C18 ) C6_=_C19( C6 C19 ) C6_=_C20( C6 C20 ) C6_=_C21( C6 C21 ) C6_=_C22( C6 C22 ) \nC6_=_C49( C6 C49 ) C6_=_C212( C6 C212 ) C6_=_C213( C6 C213 ) C7_=_C8( C7 C8 ) C7_=_C9( C7 C9 ) C7_=_C10( C7 C10 ) \nC7_=_C12( C7 C12 ) C7_=_C13( C7 C13 ) C7_=_C14( C7 C14 ) C7_=_C15( C7 C15 ) C7_=_C16( C7 C16 ) C7_=_C17( C7 C17 ) \nC7_=_C18( C7 C18 ) C7_=_C19( C7 C19 ) C7_=_C20( C7 C20 ) C7_=_C21( C7 C21 ) C7_=_C22( C7 C22 ) C7_=_C230( C7 C230 ) \nC7_=_C231( C7 C231 ) C8_=_C9( C8 C9 ) C8_=_C10( C8 C10 ) C8_=_C12( C8 C12 ) C8_=_C13( C8 C13 ) C8_=_C14( C8 C14 ) \nC8_=_C15( C8 C15 ) C8_=_C16( C8 C16 ) C8_=_C17( C8 C17 ) C8_=_C18( C8 C18 ) C8_=_C19( C8 C19 ) C8_=_C20( C8 C20 ) \nC8_=_C21( C8 C21 ) C8_=_C22( C8 C22 ) C8_=_C50( C8 C50 ) C8_=_C269( C8 C269 ) C9_=_C10( C9 C10 ) C9_=_C12( C9 C12 ) \nC9_=_C13( C9 C13 ) C9_=_C14( C9 C14 ) C9_=_C15( C9 C15 ) C9_=_C16( C9 C16 ) C9_=_C17( C9 C17 ) C9_=_C18( C9 C18 ) \nC9_=_C19( C9 C19 ) C9_=_C20( C9 C20 ) C9_=_C21( C9 C21 ) C9_=_C22( C9 C22 ) C9_=_C51( C9 C51 ) C9_=_C283( C9 C283 ) \nC9_=_C284( C9 C284 ) C10_=_C12( C10 C12 ) C10_=_C13( C10 C13 ) C10_=_C14( C10 C14 ) C10_=_C15( C10 C15 ) C10_=_C16( C10 C16 ) \nC10_=_C17( C10 C17 ) C10_=_C18( C10 C18 ) C10_=_C19( C10 C19 ) C10_=_C20( C10 C20 ) C10_=_C21( C10 C21 ) C10_=_C22( C10 C22 ) \nC10_=_C32( C10 C32 ) C10_=_C74( C10 C74 ) C10_=_C95( C10 C95 ) C10_=_C114( C10 C114 ) C10_=_C133( C10 C133 ) C10_=_C152( C10 C152 ) \nC10_=_C171( C10 C171 ) C10_=_C212( C10 C212 ) C10_=_C230( C10 C230 ) C10_=_C269( C10 C269 ) C10_=_C283( C10 C283 ) C10_=_C298( C10 C298 ) \nC10_=_C299( C10 C299 ) C10_=_C300( C10 C300 ) C10_=_C301( C10 C301 ) C10_=_C302( C10 C302 ) C10_=_C303( C10 C303 ) C10_=_C304( C10 C304 ) \nC10_=_C305( C10 C305 ) C10_=_C306( C10 C306 ) C10_=_C307( C10 C307 ) C10_=_C308( C10 C308 ) C12_=_C13( C12 C13 ) C12_=_C14( C12 C14 ) \nC12_=_C15( C12 C15 ) C12_=_C16( C12 C16 ) C12_=_C17( C12 C17 ) C12_=_C18( C12 C18 ) C12_=_C19( C12 C19 ) C12_=_C20( C12 C20 ) \nC12_=_C21( C12 C21 ) C12_=_C22( C12 C22 ) C12_=_C299( C12 C299 ) C12_=_C309( C12 C309 ) C13_=_C14( C13 C14 ) C13_=_C15( C13 C15 ) \nC13_=_C16( C13 C16 ) C13_=_C17( C13 C17 ) C13_=_C18( C13 C18 ) C13_=_C19( C13 C19 ) C13_=_C20( C13 C20 ) C13_=_C21( C13 C21 ) \nC13_=_C22( C13 C22 ) C13_=_C300( C13 C300 ) C13_=_C310( C13 C310 ) C14_=_C15( C14 C15 ) C14_=_C16( C14 C16 ) C14_=_C17( C14 C17 ) \nC14_=_C18( C14 C18 ) C14_=_C19( C14 C19 ) C14_=_C20( C14 C20 ) C14_=_C21( C14 C21 ) C14_=_C22( C14 C22 ) C14_=_C301( C14 C301 ) \nC14_=_C313( C14 C313 ) C15_=_C16( C15 C16 ) C15_=_C17( C15 C17 ) C15_=_C18( C15 C18 ) C15_=_C19( C15 C19 ) C15_=_C20( C15 C20 ) \nC15_=_C21( C15 C21 ) C15_=_C22( C15 C22 ) C15_=_C57( C15 C57 ) C15_=_C315( C15 C315 ) C16_=_C17( C16 C17 ) C16_=_C18( C16 C18 ) \nC16_=_C19( C16 C19 ) C16_=_C20( C16 C20 ) C16_=_C21( C16 C21 ) C16_=_C22( C16 C22 ) C16_=_C302( C16 C302 ) C17_=_C18( C17 C18 ) \nC17_=_C19( C17 C19 ) C17_=_C20( C17 C20 ) C17_=_C21( C17 C21 ) C17_=_C22( C17 C22 ) C17_=_C303( C17 C303 ) C17_=_C316( C17 C316 ) \nC18_=_C19( C18 C19 ) C18_=_C20( C18 C20 ) C18_=_C21( C18 C21 ) C18_=_C22( C18 C22 ) C18_=_C304( C18 C304 ) C18_=_C317( C18 C317 ) \nC19_=_C20( C19 C20 ) C19_=_C21( C19 C21 ) C19_=_C22( C19 C22 ) C19_=_C305( C19 C305 ) C20_=_C21( C20 C21 ) C20_=_C22( C20 C22 ) \nC20_=_C60( C20 C60 ) C20_=_C319( C20 C319 ) C21_=_C22( C21 C22 ) C21_=_C62( C21 C62 ) C21_=_C320( C21 C320 ) C22_=_C308( C22 C308 ) \nC23_=_C32( C23 C32 ) C23_=_C33( C23 C33 ) C23_=_C42( C23 C42 ) C23_=_C43( C23 C43 ) C23_=_C44( C23 C44 ) C23_=_C45( C23 C45 ) \nC23_=_C46( C23 C46 ) C23_=_C47( C23 C47 ) C23_=_C48( C23 C48 ) C23_=_C49( C23 C49 ) C23_=_C50( C23 C50 ) C23_=_C51( C23 C51 ) \nC23_=_C53( C23 C53 ) C23_=_C54( C23 C54 ) C23_=_C55( C23 C55 ) C23_=_C56( C23 C56 ) C23_=_C57( C23 C57 ) C23_=_C58( C23 C58 ) \nC23_=_C59( C23 C59 ) C23_=_C60( C23 C60 ) C23_=_C61( C23 C61 ) C23_=_C62( C23 C62 ) C23_=_C63( C23 C63 ) C32_=_C33( C32 C33 ) \nC32_=_C74( C32 C74 ) C32_=_C95( C32 C95 ) C32_=_C114( C32 C114 ) C32_=_C133( C32 C133 ) C32_=_C152( C32 C152 ) C32_=_C171( C32 C171 ) \nC32_=_C212( C32 C212 ) C32_=_C230( C32 C230 ) C32_=_C269(</w:t>
      </w:r>
    </w:p>
    <w:p>
      <w:pPr>
        <w:pStyle w:val="PreformattedText"/>
        <w:bidi w:val="0"/>
        <w:spacing w:before="0" w:after="0"/>
        <w:jc w:val="left"/>
        <w:rPr/>
      </w:pPr>
      <w:r>
        <w:rPr/>
        <w:t xml:space="preserve"> </w:t>
      </w:r>
      <w:r>
        <w:rPr/>
        <w:t>C32 C269 ) C32_=_C283( C32 C283 ) C32_=_C298( C32 C298 ) C32_=_C299( C32 C299 ) \nC32_=_C300( C32 C300 ) C32_=_C301( C32 C301 ) C32_=_C302( C32 C302 ) C32_=_C303( C32 C303 ) C32_=_C304( C32 C304 ) C32_=_C305( C32 C305 ) \nC32_=_C306( C32 C306 ) C32_=_C307( C32 C307 ) C32_=_C308( C32 C308 ) C33_=_C53( C33 C53 ) C33_=_C134( C33 C134 ) C33_=_C153( C33 C153 ) \nC33_=_C172( C33 C172 ) C33_=_C213( C33 C213 ) C33_=_C231( C33 C231 ) C33_=_C284( C33 C284 ) C33_=_C298( C33 C298 ) C33_=_C309( C33 C309 ) \nC33_=_C310( C33 C310 ) C33_=_C311( C33 C311 ) C33_=_C312( C33 C312 ) C33_=_C313( C33 C313 ) C33_=_C314( C33 C314 ) C33_=_C315( C33 C315 ) \nC33_=_C316( C33 C316 ) C33_=_C317( C33 C317 ) C33_=_C318( C33 C318 ) C33_=_C319( C33 C319 ) C33_=_C320( C33 C320 ) C33_=_C321( C33 C321 ) \nC42_=_C43( C42 C43 ) C42_=_C44( C42 C44 ) C42_=_C45( C42 C45 ) C42_=_C46( C42 C46 ) C42_=_C47( C42 C47 ) C42_=_C48( C42 C48 ) \nC42_=_C49( C42 C49 ) C42_=_C50( C42 C50 ) C42_=_C51( C42 C51 ) C42_=_C53( C42 C53 ) C42_=_C54( C42 C54 ) C42_=_C55( C42 C55 ) \nC42_=_C56( C42 C56 ) C42_=_C57( C42 C57 ) C42_=_C58( C42 C58 ) C42_=_C59( C42 C59 ) C42_=_C60( C42 C60 ) C42_=_C61( C42 C61 ) \nC42_=_C62( C42 C62 ) C42_=_C63( C42 C63 ) C42_=_C74( C42 C74 ) C43_=_C44( C43 C44 ) C43_=_C45( C43 C45 ) C43_=_C46( C43 C46 ) \nC43_=_C47( C43 C47 ) C43_=_C48( C43 C48 ) C43_=_C49( C43 C49 ) C43_=_C50( C43 C50 ) C43_=_C51( C43 C51 ) C43_=_C53( C43 C53 ) \nC43_=_C54( C43 C54 ) C43_=_C55( C43 C55 ) C43_=_C56( C43 C56 ) C43_=_C57( C43 C57 ) C43_=_C58( C43 C58 ) C43_=_C59( C43 C59 ) \nC43_=_C60( C43 C60 ) C43_=_C61( C43 C61 ) C43_=_C62( C43 C62 ) C43_=_C63( C43 C63 ) C43_=_C95( C43 C95 ) C44_=_C45( C44 C45 ) \nC44_=_C46( C44 C46 ) C44_=_C47( C44 C47 ) C44_=_C48( C44 C48 ) C44_=_C49( C44 C49 ) C44_=_C50( C44 C50 ) C44_=_C51( C44 C51 ) \nC44_=_C53( C44 C53 ) C44_=_C54( C44 C54 ) C44_=_C55( C44 C55 ) C44_=_C56( C44 C56 ) C44_=_C57( C44 C57 ) C44_=_C58( C44 C58 ) \nC44_=_C59( C44 C59 ) C44_=_C60( C44 C60 ) C44_=_C61( C44 C61 ) C44_=_C62( C44 C62 ) C44_=_C63( C44 C63 ) C44_=_C114( C44 C114 ) \nC45_=_C46( C45 C46 ) C45_=_C47( C45 C47 ) C45_=_C48( C45 C48 ) C45_=_C49( C45 C49 ) C45_=_C50( C45 C50 ) C45_=_C51( C45 C51 ) \nC45_=_C53( C45 C53 ) C45_=_C54( C45 C54 ) C45_=_C55( C45 C55 ) C45_=_C56( C45 C56 ) C45_=_C57( C45 C57 ) C45_=_C58( C45 C58 ) \nC45_=_C59( C45 C59 ) C45_=_C60( C45 C60 ) C45_=_C61( C45 C61 ) C45_=_C62( C45 C62 ) C45_=_C63( C45 C63 ) C45_=_C133( C45 C133 ) \nC45_=_C134( C45 C134 ) C46_=_C47( C46 C47 ) C46_=_C48( C46 C48 ) C46_=_C49( C46 C49 ) C46_=_C50( C46 C50 ) C46_=_C51( C46 C51 ) \nC46_=_C53( C46 C53 ) C46_=_C54( C46 C54 ) C46_=_C55( C46 C55 ) C46_=_C56( C46 C56 ) C46_=_C57( C46 C57 ) C46_=_C58( C46 C58 ) \nC46_=_C59( C46 C59 ) C46_=_C60( C46 C60 ) C46_=_C61( C46 C61 ) C46_=_C62( C46 C62 ) C46_=_C63( C46 C63 ) C46_=_C152( C46 C152 ) \nC46_=_C153( C46 C153 ) C47_=_C48( C47 C48 ) C47_=_C49( C47 C49 ) C47_=_C50( C47 C50 ) C47_=_C51( C47 C51 ) C47_=_C53( C47 C53 ) \nC47_=_C54( C47 C54 ) C47_=_C55( C47 C55 ) C47_=_C56( C47 C56 ) C47_=_C57( C47 C57 ) C47_=_C58( C47 C58 ) C47_=_C59( C47 C59 ) \nC47_=_C60( C47 C60 ) C47_=_C61( C47 C61 ) C47_=_C62( C47 C62 ) C47_=_C63( C47 C63 ) C47_=_C171( C47 C171 ) C47_=_C172( C47 C172 ) \nC48_=_C49( C48 C49 ) C48_=_C50( C48 C50 ) C48_=_C51( C48 C51 ) C48_=_C53( C48 C53 ) C48_=_C54( C48 C54 ) C48_=_C55( C48 C55 ) \nC48_=_C56( C48 C56 ) C48_=_C57( C48 C57 ) C48_=_C58( C48 C58 ) C48_=_C59( C48 C59 ) C48_=_C60( C48 C60 ) C48_=_C61( C48 C61 ) \nC48_=_C62( C48 C62 ) C48_=_C63( C48 C63 ) C49_=_C50( C49 C50 ) C49_=_C51( C49 C51 ) C49_=_C53( C49 C53 ) C49_=_C54( C49 C54 ) \nC49_=_C55( C49 C55 ) C49_=_C56( C49 C56 ) C49_=_C57( C49 C57 ) C49_=_C58( C49 C58 ) C49_=_C59( C49 C59 ) C49_=_C60( C49 C60 ) \nC49_=_C61( C49 C61 ) C49_=_C62( C49 C62 ) C49_=_C63( C49 C63 ) C49_=_C212( C49 C212 ) C49_=_C213( C49 C213 ) C50_=_C51( C50 C51 ) \nC50_=_C53( C50 C53 ) C50_=_C54( C50 C54 ) C50_=_C55( C50 C55 ) C50_=_C56( C50 C56 ) C50_=_C57( C50 C57 ) C50_=_C58( C50 C58 ) \nC50_=_C59( C50 C59 ) C50_=_C60( C50 C60 ) C50_=_C61( C50 C61 ) C50_=_C62( C50 C62 ) C50_=_C63( C50 C63 ) C50_=_C269( C50 C269 ) \nC51_=_C53( C51 C53 ) C51_=_C54( C51 C54 ) C51_=_C55( C51 C55 ) C51_=_C56( C51 C56 ) C51_=_C57( C51 C57 ) C51_=_C58( C51 C58 ) \nC51_=_C59( C51 C59 ) C51_=_C60( C51 C60 ) C51_=_C61( C51 C61 ) C51_=_C62( C51 C62 ) C51_=_C63( C51 C63 ) C51_=_C283( C51 C283 ) \nC51_=_C284( C51 C284 ) C53_=_C54( C53 C54 ) C53_=_C55( C53 C55 ) C53_=_C56( C53 C56 ) C53_=_C57( C53 C57 ) C53_=_C58( C53 C58 ) \nC53_=_C59( C53 C59 ) C53_=_C60( C53 C60 ) C53_=_C61( C53 C61 ) C53_=_C62( C53 C62 ) C53_=_C63( C53 C63 ) C53_=_C134( C53 C134 ) \nC53_=_C153( C53 C153 ) C53_=_C172( C53 C172 ) C53_=_C213( C53 C213 ) C53_=_C231( C53 C231 ) C53_=_C284( C53 C284 ) C53_=_C298( C53 C298 ) \nC53_=_C309( C53 C309 ) C53_=_C310( C53 C310 ) C53_=_C311( C53 C311 ) C53_=_C312( C53 C312 ) C53_=_C313( C53 C313 ) C53_=_C314( C53 C314 ) \nC53_=_C315( C53 C315 ) C53_=_C316( C53 C316 ) C53_=_C317( C53 C317 ) C53_=_C318( C53 C318 ) C53_=_C319( C53 C319 ) C53_=_C320( C53 C320 ) \nC53_=_C321( C53 C321 ) C54_=_C55( C54 C55 ) C54_=_C56( C54 C56 ) C54_=_C57( C54 C57 ) C54_=_C58( C54 C58 ) C54_=_C59( C54 C59 ) \nC54_=_C60( C54 C60 ) C54_=_C61( C54 C61 ) C54_=_C62( C54 C62 ) C54_=_C63( C54 C63 ) C55_=_C56( C55 C56 ) C55_=_C57( C55 C57 ) \nC55_=_C58( C55 C58 ) C55_=_C59( C55 C59 ) C55_=_C60( C55 C60 ) C55_=_C61( C55 C61 ) C55_=_C62( C55 C62 ) C55_=_C63( C55 C63 ) \nC56_=_C57( C56 C57 ) C56_=_C58( C56 C58 ) C56_=_C59( C56 C59 ) C56_=_C60( C56 C60 ) C56_=_C61( C56 C61 ) C56_=_C62( C56 C62 ) \nC56_=_C63( C56 C63 ) C57_=_C58( C57 C58 ) C57_=_C59( C57 C59 ) C57_=_C60( C57 C60 ) C57_=_C61( C57 C61 ) C57_=_C62( C57 C62 ) \nC57_=_C63( C57 C63 ) C57_=_C315( C57 C315 ) C58_=_C59( C58 C59 ) C58_=_C60( C58 C60 ) C58_=_C61( C58 C61 ) C58_=_C62( C58 C62 ) \nC58_=_C63( C58 C63 ) C59_=_C60( C59 C60 ) C59_=_C61( C59 C61 ) C59_=_C62( C59 C62 ) C59_=_C63( C59 C63 ) C60_=_C61( C60 C61 ) \nC60_=_C62( C60 C62 ) C60_=_C63( C60 C63 ) C60_=_C319( C60 C319 ) C61_=_C62( C61 C62 ) C61_=_C63( C61 C63 ) C61_=_C306( C61 C306 ) \nC62_=_C63( C62 C63 ) C62_=_C320( C62 C320 ) C63_=_C307( C63 C307 ) C74_=_C95( C74 C95 ) C74_=_C114( C74 C114 ) C74_=_C133( C74 C133 ) \nC74_=_C152( C74 C152 ) C74_=_C171( C74 C171 ) C74_=_C212( C74 C212 ) C74_=_C230( C74 C230 ) C74_=_C269( C74 C269 ) C74_=_C283( C74 C283 ) \nC74_=_C298( C74 C298 ) C74_=_C299( C74 C299 ) C74_=_C300( C74 C300 ) C74_=_C301( C74 C301 ) C74_=_C302( C74 C302 ) C74_=_C303( C74 C303 ) \nC74_=_C304( C74 C304 ) C74_=_C305( C74 C305 ) C74_=_C306( C74 C306 ) C74_=_C307( C74 C307 ) C74_=_C308( C74 C308 ) C95_=_C114( C95 C114 ) \nC95_=_C133( C95 C133 ) C95_=_C152( C95 C152 ) C95_=_C171( C95 C171 ) C95_=_C212( C95 C212 ) C95_=_C230( C95 C230 ) C95_=_C269( C95 C269 ) \nC95_=_C283( C95 C283 ) C95_=_C298( C95 C298 ) C95_=_C299( C95 C299 ) C95_=_C300( C95 C300 ) C95_=_C301( C95 C301 ) C95_=_C302( C95 C302 ) \nC95_=_C303( C95 C303 ) C95_=_C304( C95 C304 ) C95_=_C305( C95 C305 ) C95_=_C306( C95 C306 ) C95_=_C307( C95 C307 ) C95_=_C308( C95 C308 ) \nC114_=_C133( C114 C133 ) C114_=_C152( C114 C152 ) C114_=_C171( C114 C171 ) C114_=_C212( C114 C212 ) C114_=_C230( C114 C230 ) C114_=_C269( C114 C269 ) \nC114_=_C283( C114 C283 ) C114_=_C298( C114 C298 ) C114_=_C299( C114 C299 ) C114_=_C300( C114 C300 ) C114_=_C301( C114 C301 ) C114_=_C302( C114 C302 ) \nC114_=_C303( C114 C303 ) C114_=_C304( C114 C304 ) C114_=_C305( C114 C305 ) C114_=_C306( C114 C306 ) C114_=_C307( C114 C307 ) C114_=_C308( C114 C308 ) \nC133_=_C134( C133 C134 ) C133_=_C152( C133 C152 ) C133_=_C171( C133 C171 ) C133_=_C212( C133 C212 ) C133_=_C230( C133 C230 ) C133_=_C269( C133 C269 ) \nC133_=_C283( C133 C283 ) C133_=_C298( C133 C298 ) C133_=_C299( C133 C299 ) C133_=_C300( C133 C300 ) C133_=_C301( C133 C301 ) C133_=_C302( C133 C302 ) \nC133_=_C303( C133 C303 ) C133_=_C304( C133 C304 ) C133_=_C305( C133 C305 ) C133_=_C306( C133 C306 ) C133_=_C307( C133 C307 ) C133_=_C308( C133 C308 ) \nC134_=_C153( C134 C153 ) C134_=_C172( C134 C172 ) C134_=_C213( C134 C213 ) C134_=_C231( C134 C231 ) C134_=_C284( C134 C284 ) C134_=_C298( C134 C298 ) \nC134_=_C309( C134 C309 ) C134_=_C310( C134 C310 ) C134_=_C311( C134 C311 ) C134_=_C312( C134 C312 ) C134_=_C313( C134 C313 ) C134_=_C314( C134 C314 ) \nC134_=_C315( C134 C315 ) C134_=_C316( C134 C316 ) C134_=_C317( C134 C317 ) C134_=_C318( C134 C318 ) C134_=_C319( C134 C319 ) C134_=_C320( C134 C320 ) \nC134_=_C321( C134 C321 ) C152_=_C153( C152 C153 ) C152_=_C171( C152 C171 ) C152_=_C212( C152 C212 ) C152_=_C230( C152 C230 ) C152_=_C269( C152 C269 ) \nC152_=_C283( C152 C283 ) C152_=_C298( C152 C298 ) C152_=_C299( C152 C299 ) C152_=_C300( C152 C300 ) C152_=_C301( C152 C301 ) C152_=_C302( C152 C302 ) \nC152_=_C303( C152 C303 ) C152_=_C304( C152 C304 ) C152_=_C305( C152 C305 ) C152_=_C306( C152 C306 ) C152_=_C307( C152 C307 ) C152_=_C308( C152 C308 ) \nC153_=_C172( C153 C172 ) C153_=_C213( C153 C213 ) C153_=_C231( C153 C231 ) C153_=_C284( C153 C284 ) C153_=_C298( C153 C298 ) C153_=_C309( C153 C309 ) \nC153_=_C310( C153 C310 ) C153_=_C311( C153 C311 ) C153_=_C312( C153 C312 ) C153_=_C313( C153 C313 ) C153_=_C314( C153 C314 ) C153_=_C315( C153 C315 ) \nC153_=_C316( C153 C316 ) C153_=_C317( C153 C317 ) C153_=_C318( C153 C318 ) C153_=_C319( C153 C319 ) C153_=_C320( C153 C320 ) C153_=_C321( C153 C321 ) \nC171_=_C172( C171 C172 ) C171_=_C212( C171 C212 ) C171_=_C230( C171 C230 ) C171_=_C269( C171 C269 ) C171_=_C283( C171 C283 ) C171_=_C298( C171 C298 ) \nC171_=_C299( C171 C299 ) C171_=_C300( C171 C300 ) C171_=_C301( C171 C301 ) C171_=_C302( C171 C302 ) C171_=_C303( C171 C303 ) C171_=_C304( C171 C304 ) \nC171_=_C305( C171 C305 ) C171_=_C306( C171 C306 ) C171_=_C307( C171 C307 ) C171_=_C308( C171 C308 ) C172_=_C213( C172 C213 ) C172_=_C231( C172 C231 ) \nC172_=_C284( C172 C284 ) C172_=_C298( C172 C298 ) C172_=_C309( C172 C309 ) C172_=_C310( C172</w:t>
      </w:r>
    </w:p>
    <w:p>
      <w:pPr>
        <w:pStyle w:val="PreformattedText"/>
        <w:bidi w:val="0"/>
        <w:spacing w:before="0" w:after="0"/>
        <w:jc w:val="left"/>
        <w:rPr/>
      </w:pPr>
      <w:r>
        <w:rPr/>
        <w:t xml:space="preserve"> </w:t>
      </w:r>
      <w:r>
        <w:rPr/>
        <w:t>C310 ) C172_=_C311( C172 C311 ) C172_=_C312( C172 C312 ) \nC172_=_C313( C172 C313 ) C172_=_C314( C172 C314 ) C172_=_C315( C172 C315 ) C172_=_C316( C172 C316 ) C172_=_C317( C172 C317 ) C172_=_C318( C172 C318 ) \nC172_=_C319( C172 C319 ) C172_=_C320( C172 C320 ) C172_=_C321( C172 C321 ) C212_=_C213( C212 C213 ) C212_=_C230( C212 C230 ) C212_=_C269( C212 C269 ) \nC212_=_C283( C212 C283 ) C212_=_C298( C212 C298 ) C212_=_C299( C212 C299 ) C212_=_C300( C212 C300 ) C212_=_C301( C212 C301 ) C212_=_C302( C212 C302 ) \nC212_=_C303( C212 C303 ) C212_=_C304( C212 C304 ) C212_=_C305( C212 C305 ) C212_=_C306( C212 C306 ) C212_=_C307( C212 C307 ) C212_=_C308( C212 C308 ) \nC213_=_C231( C213 C231 ) C213_=_C284( C213 C284 ) C213_=_C298( C213 C298 ) C213_=_C309( C213 C309 ) C213_=_C310( C213 C310 ) C213_=_C311( C213 C311 ) \nC213_=_C312( C213 C312 ) C213_=_C313( C213 C313 ) C213_=_C314( C213 C314 ) C213_=_C315( C213 C315 ) C213_=_C316( C213 C316 ) C213_=_C317( C213 C317 ) \nC213_=_C318( C213 C318 ) C213_=_C319( C213 C319 ) C213_=_C320( C213 C320 ) C213_=_C321( C213 C321 ) C230_=_C231( C230 C231 ) C230_=_C269( C230 C269 ) \nC230_=_C283( C230 C283 ) C230_=_C298( C230 C298 ) C230_=_C299( C230 C299 ) C230_=_C300( C230 C300 ) C230_=_C301( C230 C301 ) C230_=_C302( C230 C302 ) \nC230_=_C303( C230 C303 ) C230_=_C304( C230 C304 ) C230_=_C305( C230 C305 ) C230_=_C306( C230 C306 ) C230_=_C307( C230 C307 ) C230_=_C308( C230 C308 ) \nC231_=_C284( C231 C284 ) C231_=_C298( C231 C298 ) C231_=_C309( C231 C309 ) C231_=_C310( C231 C310 ) C231_=_C311( C231 C311 ) C231_=_C312( C231 C312 ) \nC231_=_C313( C231 C313 ) C231_=_C314( C231 C314 ) C231_=_C315( C231 C315 ) C231_=_C316( C231 C316 ) C231_=_C317( C231 C317 ) C231_=_C318( C231 C318 ) \nC231_=_C319( C231 C319 ) C231_=_C320( C231 C320 ) C231_=_C321( C231 C321 ) C269_=_C283( C269 C283 ) C269_=_C298( C269 C298 ) C269_=_C299( C269 C299 ) \nC269_=_C300( C269 C300 ) C269_=_C301( C269 C301 ) C269_=_C302( C269 C302 ) C269_=_C303( C269 C303 ) C269_=_C304( C269 C304 ) C269_=_C305( C269 C305 ) \nC269_=_C306( C269 C306 ) C269_=_C307( C269 C307 ) C269_=_C308( C269 C308 ) C283_=_C284( C283 C284 ) C283_=_C298( C283 C298 ) C283_=_C299( C283 C299 ) \nC283_=_C300( C283 C300 ) C283_=_C301( C283 C301 ) C283_=_C302( C283 C302 ) C283_=_C303( C283 C303 ) C283_=_C304( C283 C304 ) C283_=_C305( C283 C305 ) \nC283_=_C306( C283 C306 ) C283_=_C307( C283 C307 ) C283_=_C308( C283 C308 ) C284_=_C298( C284 C298 ) C284_=_C309( C284 C309 ) C284_=_C310( C284 C310 ) \nC284_=_C311( C284 C311 ) C284_=_C312( C284 C312 ) C284_=_C313( C284 C313 ) C284_=_C314( C284 C314 ) C284_=_C315( C284 C315 ) C284_=_C316( C284 C316 ) \nC284_=_C317( C284 C317 ) C284_=_C318( C284 C318 ) C284_=_C319( C284 C319 ) C284_=_C320( C284 C320 ) C284_=_C321( C284 C321 ) C298_=_C299( C298 C299 ) \nC298_=_C300( C298 C300 ) C298_=_C301( C298 C301 ) C298_=_C302( C298 C302 ) C298_=_C303( C298 C303 ) C298_=_C304( C298 C304 ) C298_=_C305( C298 C305 ) \nC298_=_C306( C298 C306 ) C298_=_C307( C298 C307 ) C298_=_C308( C298 C308 ) C298_=_C309( C298 C309 ) C298_=_C310( C298 C310 ) C298_=_C311( C298 C311 ) \nC298_=_C312( C298 C312 ) C298_=_C313( C298 C313 ) C298_=_C314( C298 C314 ) C298_=_C315( C298 C315 ) C298_=_C316( C298 C316 ) C298_=_C317( C298 C317 ) \nC298_=_C318( C298 C318 ) C298_=_C319( C298 C319 ) C298_=_C320( C298 C320 ) C298_=_C321( C298 C321 ) C299_=_C300( C299 C300 ) C299_=_C301( C299 C301 ) \nC299_=_C302( C299 C302 ) C299_=_C303( C299 C303 ) C299_=_C304( C299 C304 ) C299_=_C305( C299 C305 ) C299_=_C306( C299 C306 ) C299_=_C307( C299 C307 ) \nC299_=_C308( C299 C308 ) C299_=_C309( C299 C309 ) C300_=_C301( C300 C301 ) C300_=_C302( C300 C302 ) C300_=_C303( C300 C303 ) C300_=_C304( C300 C304 ) \nC300_=_C305( C300 C305 ) C300_=_C306( C300 C306 ) C300_=_C307( C300 C307 ) C300_=_C308( C300 C308 ) C300_=_C310( C300 C310 ) C301_=_C302( C301 C302 ) \nC301_=_C303( C301 C303 ) C301_=_C304( C301 C304 ) C301_=_C305( C301 C305 ) C301_=_C306( C301 C306 ) C301_=_C307( C301 C307 ) C301_=_C308( C301 C308 ) \nC301_=_C313( C301 C313 ) C302_=_C303( C302 C303 ) C302_=_C304( C302 C304 ) C302_=_C305( C302 C305 ) C302_=_C306( C302 C306 ) C302_=_C307( C302 C307 ) \nC302_=_C308( C302 C308 ) C303_=_C304( C303 C304 ) C303_=_C305( C303 C305 ) C303_=_C306( C303 C306 ) C303_=_C307( C303 C307 ) C303_=_C308( C303 C308 ) \nC303_=_C316( C303 C316 ) C304_=_C305( C304 C305 ) C304_=_C306( C304 C306 ) C304_=_C307( C304 C307 ) C304_=_C308( C304 C308 ) C304_=_C317( C304 C317 ) \nC305_=_C306( C305 C306 ) C305_=_C307( C305 C307 ) C305_=_C308( C305 C308 ) C306_=_C307( C306 C307 ) C306_=_C308( C306 C308 ) C307_=_C308( C307 C308 ) \nC309_=_C310( C309 C310 ) C309_=_C311( C309 C311 ) C309_=_C312( C309 C312 ) C309_=_C313( C309 C313 ) C309_=_C314( C309 C314 ) C309_=_C315( C309 C315 ) \nC309_=_C316( C309 C316 ) C309_=_C317( C309 C317 ) C309_=_C318( C309 C318 ) C309_=_C319( C309 C319 ) C309_=_C320( C309 C320 ) C309_=_C321( C309 C321 ) \nC310_=_C311( C310 C311 ) C310_=_C312( C310 C312 ) C310_=_C313( C310 C313 ) C310_=_C314( C310 C314 ) C310_=_C315( C310 C315 ) C310_=_C316( C310 C316 ) \nC310_=_C317( C310 C317 ) C310_=_C318( C310 C318 ) C310_=_C319( C310 C319 ) C310_=_C320( C310 C320 ) C310_=_C321( C310 C321 ) C311_=_C312( C311 C312 ) \nC311_=_C313( C311 C313 ) C311_=_C314( C311 C314 ) C311_=_C315( C311 C315 ) C311_=_C316( C311 C316 ) C311_=_C317( C311 C317 ) C311_=_C318( C311 C318 ) \nC311_=_C319( C311 C319 ) C311_=_C320( C311 C320 ) C311_=_C321( C311 C321 ) C312_=_C313( C312 C313 ) C312_=_C314( C312 C314 ) C312_=_C315( C312 C315 ) \nC312_=_C316( C312 C316 ) C312_=_C317( C312 C317 ) C312_=_C318( C312 C318 ) C312_=_C319( C312 C319 ) C312_=_C320( C312 C320 ) C312_=_C321( C312 C321 ) \nC313_=_C314( C313 C314 ) C313_=_C315( C313 C315 ) C313_=_C316( C313 C316 ) C313_=_C317( C313 C317 ) C313_=_C318( C313 C318 ) C313_=_C319( C313 C319 ) \nC313_=_C320( C313 C320 ) C313_=_C321( C313 C321 ) C314_=_C315( C314 C315 ) C314_=_C316( C314 C316 ) C314_=_C317( C314 C317 ) C314_=_C318( C314 C318 ) \nC314_=_C319( C314 C319 ) C314_=_C320( C314 C320 ) C314_=_C321( C314 C321 ) C315_=_C316( C315 C316 ) C315_=_C317( C315 C317 ) C315_=_C318( C315 C318 ) \nC315_=_C319( C315 C319 ) C315_=_C320( C315 C320 ) C315_=_C321( C315 C321 ) C316_=_C317( C316 C317 ) C316_=_C318( C316 C318 ) C316_=_C319( C316 C319 ) \nC316_=_C320( C316 C320 ) C316_=_C321( C316 C321 ) C317_=_C318( C317 C318 ) C317_=_C319( C317 C319 ) C317_=_C320( C317 C320 ) C317_=_C321( C317 C321 ) \nC318_=_C319( C318 C319 ) C318_=_C320( C318 C320 ) C318_=_C321( C318 C321 ) C319_=_C320( C319 C320 ) C319_=_C321( C319 C321 ) C320_=_C321( C320 C321 ) "];250-&gt;346[label="82: C0 C2 C3 C4 C5 \nC6 C7 C8 C9 C12 C13 \nC14 C15 C16 C17 C18 C19 \nC20 C21 C22 C23 C32 C33 \nC42 C43 C44 C45 C46 C47 \nC48 C49 C50 C51 C54 C55 \nC56 C57 C58 C59 C60 C61 \nC62 C63 C74 C95 C114 C133 \nC134 C152 C153 C171 C172 C212 \nC213 C230 C231 C269 C283 C284 \nC299 C300 C301 C302 C303 C304 \nC305 C306 C307 C308 C309 C310 \nC311 C312 C313 C314 C315 C316 \nC317 C318 C319 C320 C321 \n875: C0_=_C2 ,C0_=_C3 ,C0_=_C4 ,C0_=_C5 ,C0_=_C6 ,\nC0_=_C7 ,C0_=_C8 ,C0_=_C9 ,C0_=_C12 ,C0_=_C13 ,C0_=_C14 ,\nC0_=_C15 ,C0_=_C16 ,C0_=_C17 ,C0_=_C18 ,C0_=_C19 ,C0_=_C20 ,\nC0_=_C21 ,C0_=_C22 ,C0_=_C23 ,C0_=_C32 ,C0_=_C33 ,C2_=_C3 ,\nC2_=_C4 ,C2_=_C5 ,C2_=_C6 ,C2_=_C7 ,C2_=_C8 ,C2_=_C9 ,\nC2_=_C12 ,C2_=_C13 ,C2_=_C14 ,C2_=_C15 ,C2_=_C16 ,C2_=_C17 ,\nC2_=_C18 ,C2_=_C19 ,C2_=_C20 ,C2_=_C21 ,C2_=_C22 ,C2_=_C42 ,\nC2_=_C74 ,C3_=_C4 ,C3_=_C5 ,C3_=_C6 ,C3_=_C7 ,C3_=_C8 ,\nC3_=_C9 ,C3_=_C12 ,C3_=_C13 ,C3_=_C14 ,C3_=_C15 ,C3_=_C16 ,\nC3_=_C17 ,C3_=_C18 ,C3_=_C19 ,C3_=_C20 ,C3_=_C21 ,C3_=_C22 ,\nC3_=_C43 ,C3_=_C95 ,C4_=_C5 ,C4_=_C6 ,C4_=_C7 ,C4_=_C8 ,\nC4_=_C9 ,C4_=_C12 ,C4_=_C13 ,C4_=_C14 ,C4_=_C15 ,C4_=_C16 ,\nC4_=_C17 ,C4_=_C18 ,C4_=_C19 ,C4_=_C20 ,C4_=_C21 ,C4_=_C22 ,\nC4_=_C45 ,C4_=_C133 ,C4_=_C134 ,C5_=_C6 ,C5_=_C7 ,C5_=_C8 ,\nC5_=_C9 ,C5_=_C12 ,C5_=_C13 ,C5_=_C14 ,C5_=_C15 ,C5_=_C16 ,\nC5_=_C17 ,C5_=_C18 ,C5_=_C19 ,C5_=_C20 ,C5_=_C21 ,C5_=_C22 ,\nC5_=_C46 ,C5_=_C152 ,C5_=_C153 ,C6_=_C7 ,C6_=_C8 ,C6_=_C9 ,\nC6_=_C12 ,C6_=_C13 ,C6_=_C14 ,C6_=_C15 ,C6_=_C16 ,C6_=_C17 ,\nC6_=_C18 ,C6_=_C19 ,C6_=_C20 ,C6_=_C21 ,C6_=_C22 ,C6_=_C49 ,\nC6_=_C212 ,C6_=_C213 ,C7_=_C8 ,C7_=_C9 ,C7_=_C12 ,C7_=_C13 ,\nC7_=_C14 ,C7_=_C15 ,C7_=_C16 ,C7_=_C17 ,C7_=_C18 ,C7_=_C19 ,\nC7_=_C20 ,C7_=_C21 ,C7_=_C22 ,C7_=_C230 ,C7_=_C231 ,C8_=_C9 ,\nC8_=_C12 ,C8_=_C13 ,C8_=_C14 ,C8_=_C15 ,C8_=_C16 ,C8_=_C17 ,\nC8_=_C18 ,C8_=_C19 ,C8_=_C20 ,C8_=_C21 ,C8_=_C22 ,C8_=_C50 ,\nC8_=_C269 ,C9_=_C12 ,C9_=_C13 ,C9_=_C14 ,C9_=_C15 ,C9_=_C16 ,\nC9_=_C17 ,C9_=_C18 ,C9_=_C19 ,C9_=_C20 ,C9_=_C21 ,C9_=_C22 ,\nC9_=_C51 ,C9_=_C283 ,C9_=_C284 ,C12_=_C13 ,C12_=_C14 ,C12_=_C15 ,\nC12_=_C16 ,C12_=_C17 ,C12_=_C18 ,C12_=_C19 ,C12_=_C20 ,C12_=_C21 ,\nC12_=_C22 ,C12_=_C299 ,C12_=_C309 ,C13_=_C14 ,C13_=_C15 ,C13_=_C16 ,\nC13_=_C17 ,C13_=_C18 ,C13_=_C19 ,C13_=_C20 ,C13_=_C21 ,C13_=_C22 ,\nC13_=_C300 ,C13_=_C310 ,C14_=_C15 ,C14_=_C16 ,C14_=_C17 ,C14_=_C18 ,\nC14_=_C19 ,C14_=_C20 ,C14_=_C21 ,C14_=_C22 ,C14_=_C301 ,C14_=_C313 ,\nC15_=_C16 ,C15_=_C17 ,C15_=_C18 ,C15_=_C19 ,C15_=_C20 ,C15_=_C21 ,\nC15_=_C22 ,C15_=_C57 ,C15_=_C315 ,C16_=_C17 ,C16_=_C18 ,C16_=_C19 ,\nC16_=_C20 ,C16_=_C21 ,C16_=_C22 ,C16_=_C302 ,C17_=_C18 ,C17_=_C19 ,\nC17_=_C20 ,C17_=_C21 ,C17_=_C22 ,C17_=_C303 ,C17_=_C316 ,C18_=_C19 ,\nC18_=_C20 ,C18_=_C21 ,C18_=_C22 ,C18_=_C304 ,C18_=_C317 ,C19_=_C20 ,\nC19_=_C21 ,C19_=_C22 ,C19_=_C305 ,C20_=_C21 ,C20_=_C22 ,C20_=_C60 ,\nC20_=_C319 ,C21_=_C22 ,C21_=_C62 ,C21_=_C320 ,C22_=_C308 ,C23_=_C32 ,\nC23_=_C33 ,C23_=_C42 ,C23_=_C43 ,C23_=_C44 ,C23_=_C45 ,C23_=_C46 ,\nC23_=_C47 ,C23_=_C48 ,C23_=_C49 ,C23_=_C50 ,C23_=_C51 ,C23_=_C54 ,\nC23_=_C55 ,C23_=_C56 ,C23_=_C57 ,C23_=_C58 ,C23_=_C59 ,C23_=_C60 ,\nC23_=_C61 ,C23_=_C62 ,C23_=_C63 ,C32_=_C33 ,C32_=_C74 ,C32_=_C95 ,\nC32_=_C114 ,C32_=_C133 ,C32_=_C152 ,C32_=_C171 ,C32_=_C212 ,C32_=_C230 ,\nC32_=_C269 ,C32_=_C283 ,C32_=_C299 ,C32_=_C300 ,C32_=_C301 ,C32_=_C302 ,\nC32_=_C303</w:t>
      </w:r>
    </w:p>
    <w:p>
      <w:pPr>
        <w:pStyle w:val="PreformattedText"/>
        <w:bidi w:val="0"/>
        <w:spacing w:before="0" w:after="0"/>
        <w:jc w:val="left"/>
        <w:rPr/>
      </w:pPr>
      <w:r>
        <w:rPr/>
        <w:t xml:space="preserve"> </w:t>
      </w:r>
      <w:r>
        <w:rPr/>
        <w:t>,C32_=_C304 ,C32_=_C305 ,C32_=_C306 ,C32_=_C307 ,C32_=_C308 ,\nC33_=_C134 ,C33_=_C153 ,C33_=_C172 ,C33_=_C213 ,C33_=_C231 ,C33_=_C284 ,\nC33_=_C309 ,C33_=_C310 ,C33_=_C311 ,C33_=_C312 ,C33_=_C313 ,C33_=_C314 ,\nC33_=_C315 ,C33_=_C316 ,C33_=_C317 ,C33_=_C318 ,C33_=_C319 ,C33_=_C320 ,\nC33_=_C321 ,C42_=_C43 ,C42_=_C44 ,C42_=_C45 ,C42_=_C46 ,C42_=_C47 ,\nC42_=_C48 ,C42_=_C49 ,C42_=_C50 ,C42_=_C51 ,C42_=_C54 ,C42_=_C55 ,\nC42_=_C56 ,C42_=_C57 ,C42_=_C58 ,C42_=_C59 ,C42_=_C60 ,C42_=_C61 ,\nC42_=_C62 ,C42_=_C63 ,C42_=_C74 ,C43_=_C44 ,C43_=_C45 ,C43_=_C46 ,\nC43_=_C47 ,C43_=_C48 ,C43_=_C49 ,C43_=_C50 ,C43_=_C51 ,C43_=_C54 ,\nC43_=_C55 ,C43_=_C56 ,C43_=_C57 ,C43_=_C58 ,C43_=_C59 ,C43_=_C60 ,\nC43_=_C61 ,C43_=_C62 ,C43_=_C63 ,C43_=_C95 ,C44_=_C45 ,C44_=_C46 ,\nC44_=_C47 ,C44_=_C48 ,C44_=_C49 ,C44_=_C50 ,C44_=_C51 ,C44_=_C54 ,\nC44_=_C55 ,C44_=_C56 ,C44_=_C57 ,C44_=_C58 ,C44_=_C59 ,C44_=_C60 ,\nC44_=_C61 ,C44_=_C62 ,C44_=_C63 ,C44_=_C114 ,C45_=_C46 ,C45_=_C47 ,\nC45_=_C48 ,C45_=_C49 ,C45_=_C50 ,C45_=_C51 ,C45_=_C54 ,C45_=_C55 ,\nC45_=_C56 ,C45_=_C57 ,C45_=_C58 ,C45_=_C59 ,C45_=_C60 ,C45_=_C61 ,\nC45_=_C62 ,C45_=_C63 ,C45_=_C133 ,C45_=_C134 ,C46_=_C47 ,C46_=_C48 ,\nC46_=_C49 ,C46_=_C50 ,C46_=_C51 ,C46_=_C54 ,C46_=_C55 ,C46_=_C56 ,\nC46_=_C57 ,C46_=_C58 ,C46_=_C59 ,C46_=_C60 ,C46_=_C61 ,C46_=_C62 ,\nC46_=_C63 ,C46_=_C152 ,C46_=_C153 ,C47_=_C48 ,C47_=_C49 ,C47_=_C50 ,\nC47_=_C51 ,C47_=_C54 ,C47_=_C55 ,C47_=_C56 ,C47_=_C57 ,C47_=_C58 ,\nC47_=_C59 ,C47_=_C60 ,C47_=_C61 ,C47_=_C62 ,C47_=_C63 ,C47_=_C171 ,\nC47_=_C172 ,C48_=_C49 ,C48_=_C50 ,C48_=_C51 ,C48_=_C54 ,C48_=_C55 ,\nC48_=_C56 ,C48_=_C57 ,C48_=_C58 ,C48_=_C59 ,C48_=_C60 ,C48_=_C61 ,\nC48_=_C62 ,C48_=_C63 ,C49_=_C50 ,C49_=_C51 ,C49_=_C54 ,C49_=_C55 ,\nC49_=_C56 ,C49_=_C57 ,C49_=_C58 ,C49_=_C59 ,C49_=_C60 ,C49_=_C61 ,\nC49_=_C62 ,C49_=_C63 ,C49_=_C212 ,C49_=_C213 ,C50_=_C51 ,C50_=_C54 ,\nC50_=_C55 ,C50_=_C56 ,C50_=_C57 ,C50_=_C58 ,C50_=_C59 ,C50_=_C60 ,\nC50_=_C61 ,C50_=_C62 ,C50_=_C63 ,C50_=_C269 ,C51_=_C54 ,C51_=_C55 ,\nC51_=_C56 ,C51_=_C57 ,C51_=_C58 ,C51_=_C59 ,C51_=_C60 ,C51_=_C61 ,\nC51_=_C62 ,C51_=_C63 ,C51_=_C283 ,C51_=_C284 ,C54_=_C55 ,C54_=_C56 ,\nC54_=_C57 ,C54_=_C58 ,C54_=_C59 ,C54_=_C60 ,C54_=_C61 ,C54_=_C62 ,\nC54_=_C63 ,C55_=_C56 ,C55_=_C57 ,C55_=_C58 ,C55_=_C59 ,C55_=_C60 ,\nC55_=_C61 ,C55_=_C62 ,C55_=_C63 ,C56_=_C57 ,C56_=_C58 ,C56_=_C59 ,\nC56_=_C60 ,C56_=_C61 ,C56_=_C62 ,C56_=_C63 ,C57_=_C58 ,C57_=_C59 ,\nC57_=_C60 ,C57_=_C61 ,C57_=_C62 ,C57_=_C63 ,C57_=_C315 ,C58_=_C59 ,\nC58_=_C60 ,C58_=_C61 ,C58_=_C62 ,C58_=_C63 ,C59_=_C60 ,C59_=_C61 ,\nC59_=_C62 ,C59_=_C63 ,C60_=_C61 ,C60_=_C62 ,C60_=_C63 ,C60_=_C319 ,\nC61_=_C62 ,C61_=_C63 ,C61_=_C306 ,C62_=_C63 ,C62_=_C320 ,C63_=_C307 ,\nC74_=_C95 ,C74_=_C114 ,C74_=_C133 ,C74_=_C152 ,C74_=_C171 ,C74_=_C212 ,\nC74_=_C230 ,C74_=_C269 ,C74_=_C283 ,C74_=_C299 ,C74_=_C300 ,C74_=_C301 ,\nC74_=_C302 ,C74_=_C303 ,C74_=_C304 ,C74_=_C305 ,C74_=_C306 ,C74_=_C307 ,\nC74_=_C308 ,C95_=_C114 ,C95_=_C133 ,C95_=_C152 ,C95_=_C171 ,C95_=_C212 ,\nC95_=_C230 ,C95_=_C269 ,C95_=_C283 ,C95_=_C299 ,C95_=_C300 ,C95_=_C301 ,\nC95_=_C302 ,C95_=_C303 ,C95_=_C304 ,C95_=_C305 ,C95_=_C306 ,C95_=_C307 ,\nC95_=_C308 ,C114_=_C133 ,C114_=_C152 ,C114_=_C171 ,C114_=_C212 ,C114_=_C230 ,\nC114_=_C269 ,C114_=_C283 ,C114_=_C299 ,C114_=_C300 ,C114_=_C301 ,C114_=_C302 ,\nC114_=_C303 ,C114_=_C304 ,C114_=_C305 ,C114_=_C306 ,C114_=_C307 ,C114_=_C308 ,\nC133_=_C134 ,C133_=_C152 ,C133_=_C171 ,C133_=_C212 ,C133_=_C230 ,C133_=_C269 ,\nC133_=_C283 ,C133_=_C299 ,C133_=_C300 ,C133_=_C301 ,C133_=_C302 ,C133_=_C303 ,\nC133_=_C304 ,C133_=_C305 ,C133_=_C306 ,C133_=_C307 ,C133_=_C308 ,C134_=_C153 ,\nC134_=_C172 ,C134_=_C213 ,C134_=_C231 ,C134_=_C284 ,C134_=_C309 ,C134_=_C310 ,\nC134_=_C311 ,C134_=_C312 ,C134_=_C313 ,C134_=_C314 ,C134_=_C315 ,C134_=_C316 ,\nC134_=_C317 ,C134_=_C318 ,C134_=_C319 ,C134_=_C320 ,C134_=_C321 ,C152_=_C153 ,\nC152_=_C171 ,C152_=_C212 ,C152_=_C230 ,C152_=_C269 ,C152_=_C283 ,C152_=_C299 ,\nC152_=_C300 ,C152_=_C301 ,C152_=_C302 ,C152_=_C303 ,C152_=_C304 ,C152_=_C305 ,\nC152_=_C306 ,C152_=_C307 ,C152_=_C308 ,C153_=_C172 ,C153_=_C213 ,C153_=_C231 ,\nC153_=_C284 ,C153_=_C309 ,C153_=_C310 ,C153_=_C311 ,C153_=_C312 ,C153_=_C313 ,\nC153_=_C314 ,C153_=_C315 ,C153_=_C316 ,C153_=_C317 ,C153_=_C318 ,C153_=_C319 ,\nC153_=_C320 ,C153_=_C321 ,C171_=_C172 ,C171_=_C212 ,C171_=_C230 ,C171_=_C269 ,\nC171_=_C283 ,C171_=_C299 ,C171_=_C300 ,C171_=_C301 ,C171_=_C302 ,C171_=_C303 ,\nC171_=_C304 ,C171_=_C305 ,C171_=_C306 ,C171_=_C307 ,C171_=_C308 ,C172_=_C213 ,\nC172_=_C231 ,C172_=_C284 ,C172_=_C309 ,C172_=_C310 ,C172_=_C311 ,C172_=_C312 ,\nC172_=_C313 ,C172_=_C314 ,C172_=_C315 ,C172_=_C316 ,C172_=_C317 ,C172_=_C318 ,\nC172_=_C319 ,C172_=_C320 ,C172_=_C321 ,C212_=_C213 ,C212_=_C230 ,C212_=_C269 ,\nC212_=_C283 ,C212_=_C299 ,C212_=_C300 ,C212_=_C301 ,C212_=_C302 ,C212_=_C303 ,\nC212_=_C304 ,C212_=_C305 ,C212_=_C306 ,C212_=_C307 ,C212_=_C308 ,C213_=_C231 ,\nC213_=_C284 ,C213_=_C309 ,C213_=_C310 ,C213_=_C311 ,C213_=_C312 ,C213_=_C313 ,\nC213_=_C314 ,C213_=_C315 ,C213_=_C316 ,C213_=_C317 ,C213_=_C318 ,C213_=_C319 ,\nC213_=_C320 ,C213_=_C321 ,C230_=_C231 ,C230_=_C269 ,C230_=_C283 ,C230_=_C299 ,\nC230_=_C300 ,C230_=_C301 ,C230_=_C302 ,C230_=_C303 ,C230_=_C304 ,C230_=_C305 ,\nC230_=_C306 ,C230_=_C307 ,C230_=_C308 ,C231_=_C284 ,C231_=_C309 ,C231_=_C310 ,\nC231_=_C311 ,C231_=_C312 ,C231_=_C313 ,C231_=_C314 ,C231_=_C315 ,C231_=_C316 ,\nC231_=_C317 ,C231_=_C318 ,C231_=_C319 ,C231_=_C320 ,C231_=_C321 ,C269_=_C283 ,\nC269_=_C299 ,C269_=_C300 ,C269_=_C301 ,C269_=_C302 ,C269_=_C303 ,C269_=_C304 ,\nC269_=_C305 ,C269_=_C306 ,C269_=_C307 ,C269_=_C308 ,C283_=_C284 ,C283_=_C299 ,\nC283_=_C300 ,C283_=_C301 ,C283_=_C302 ,C283_=_C303 ,C283_=_C304 ,C283_=_C305 ,\nC283_=_C306 ,C283_=_C307 ,C283_=_C308 ,C284_=_C309 ,C284_=_C310 ,C284_=_C311 ,\nC284_=_C312 ,C284_=_C313 ,C284_=_C314 ,C284_=_C315 ,C284_=_C316 ,C284_=_C317 ,\nC284_=_C318 ,C284_=_C319 ,C284_=_C320 ,C284_=_C321 ,C299_=_C300 ,C299_=_C301 ,\nC299_=_C302 ,C299_=_C303 ,C299_=_C304 ,C299_=_C305 ,C299_=_C306 ,C299_=_C307 ,\nC299_=_C308 ,C299_=_C309 ,C300_=_C301 ,C300_=_C302 ,C300_=_C303 ,C300_=_C304 ,\nC300_=_C305 ,C300_=_C306 ,C300_=_C307 ,C300_=_C308 ,C300_=_C310 ,C301_=_C302 ,\nC301_=_C303 ,C301_=_C304 ,C301_=_C305 ,C301_=_C306 ,C301_=_C307 ,C301_=_C308 ,\nC301_=_C313 ,C302_=_C303 ,C302_=_C304 ,C302_=_C305 ,C302_=_C306 ,C302_=_C307 ,\nC302_=_C308 ,C303_=_C304 ,C303_=_C305 ,C303_=_C306 ,C303_=_C307 ,C303_=_C308 ,\nC303_=_C316 ,C304_=_C305 ,C304_=_C306 ,C304_=_C307 ,C304_=_C308 ,C304_=_C317 ,\nC305_=_C306 ,C305_=_C307 ,C305_=_C308 ,C306_=_C307 ,C306_=_C308 ,C307_=_C308 ,\nC309_=_C310 ,C309_=_C311 ,C309_=_C312 ,C309_=_C313 ,C309_=_C314 ,C309_=_C315 ,\nC309_=_C316 ,C309_=_C317 ,C309_=_C318 ,C309_=_C319 ,C309_=_C320 ,C309_=_C321 ,\nC310_=_C311 ,C310_=_C312 ,C310_=_C313 ,C310_=_C314 ,C310_=_C315 ,C310_=_C316 ,\nC310_=_C317 ,C310_=_C318 ,C310_=_C319 ,C310_=_C320 ,C310_=_C321 ,C311_=_C312 ,\nC311_=_C313 ,C311_=_C314 ,C311_=_C315 ,C311_=_C316 ,C311_=_C317 ,C311_=_C318 ,\nC311_=_C319 ,C311_=_C320 ,C311_=_C321 ,C312_=_C313 ,C312_=_C314 ,C312_=_C315 ,\nC312_=_C316 ,C312_=_C317 ,C312_=_C318 ,C312_=_C319 ,C312_=_C320 ,C312_=_C321 ,\nC313_=_C314 ,C313_=_C315 ,C313_=_C316 ,C313_=_C317 ,C313_=_C318 ,C313_=_C319 ,\nC313_=_C320 ,C313_=_C321 ,C314_=_C315 ,C314_=_C316 ,C314_=_C317 ,C314_=_C318 ,\nC314_=_C319 ,C314_=_C320 ,C314_=_C321 ,C315_=_C316 ,C315_=_C317 ,C315_=_C318 ,\nC315_=_C319 ,C315_=_C320 ,C315_=_C321 ,C316_=_C317 ,C316_=_C318 ,C316_=_C319 ,\nC316_=_C320 ,C316_=_C321 ,C317_=_C318 ,C317_=_C319 ,C317_=_C320 ,C317_=_C321 ,\nC318_=_C319 ,C318_=_C320 ,C318_=_C321 ,C319_=_C320 ,C319_=_C321 ,C320_=_C321 ,"];347[shape=box, label="id:347 level: 8\n53: C633 C644 C1073 C1082 C1098 \nC1107 C1213 C1224 C1380 C1391 C1474 \nC1475 C1476 C1477 C1478 C1479 C1480 \nC1481 C1482 C1483 C1484 C1485 C1486 \nC1487 C1488 C1489 C1490 C1491 C1492 \nC1493 C1494 C1495 C1956 C2126 C2312 \nC2372 C2424 C2796 C2829 C2884 C2916 \nC3331 C3353 C3354 C3355 C3356 C3357 \nC3358 C3359 C3360 C3361 C3362 C3363 \n719: C633_=_C644( C633 C644 ) C633_=_C1073( C633 C1073 ) C633_=_C1098( C633 C1098 ) C633_=_C1213( C633 C1213 ) C633_=_C1380( C633 C1380 ) \nC633_=_C1474( C633 C1474 ) C633_=_C1475( C633 C1475 ) C633_=_C1476( C633 C1476 ) C633_=_C1477( C633 C1477 ) C633_=_C1478( C633 C1478 ) C633_=_C1479( C633 C1479 ) \nC633_=_C1480( C633 C1480 ) C633_=_C1481( C633 C1481 ) C633_=_C1482( C633 C1482 ) C633_=_C1483( C633 C1483 ) C633_=_C1484( C633 C1484 ) C633_=_C1485( C633 C1485 ) \nC633_=_C1486( C633 C1486 ) C633_=_C1487( C633 C1487 ) C633_=_C1488( C633 C1488 ) C633_=_C1489( C633 C1489 ) C633_=_C1490( C633 C1490 ) C633_=_C1491( C633 C1491 ) \nC633_=_C1492( C633 C1492 ) C633_=_C1493( C633 C1493 ) C633_=_C1494( C633 C1494 ) C633_=_C1495( C633 C1495 ) C644_=_C1082( C644 C1082 ) C644_=_C1107( C644 C1107 ) \nC644_=_C1224( C644 C1224 ) C644_=_C1391( C644 C1391 ) C644_=_C1482( C644 C1482 ) C644_=_C1956( C644 C1956 ) C644_=_C2126( C644 C2126 ) C644_=_C2312( C644 C2312 ) \nC644_=_C2372( C644 C2372 ) C644_=_C2424( C644 C2424 ) C644_=_C2796( C644 C2796 ) C644_=_C2829( C644 C2829 ) C644_=_C2884( C644 C2884 ) C644_=_C2916( C644 C2916 ) \nC644_=_C3331( C644 C3331 ) C644_=_C3353( C644 C3353 ) C644_=_C3354( C644 C3354 ) C644_=_C3355( C644 C3355 ) C644_=_C3356( C644 C3356 ) C644_=_C3357( C644 C3357 ) \nC644_=_C3358( C644 C3358 ) C644_=_C3359( C644 C3359 ) C644_=_C3360( C644 C3360 ) C644_=_C3361( C644 C3361 ) C644_=_C3362( C644 C3362 ) C644_=_C3363( C644 C3363 ) \nC1073_=_C1082( C1073 C1082 ) C1073_=_C1098( C1073 C1098 ) C1073_=_C1213( C1073 C1213 ) C1073_=_C1380( C1073 C1380 ) C1073_=_C1474( C1073 C1474 ) C1073_=_C1475( C1073 C1475 ) \nC1073_=_C1476( C1073 C1476 ) C1073_=_C1477( C1073 C1477 ) C1073_=_C1478( C1073 C1478 ) C1073_=_C1479( C1073 C1479 ) C1073_=_C1480( C1073 C1480 ) C1073_=_C1481( C1073 C1481 ) \nC1073_=_C1482( C1073 C1482 ) C1073_=_C1483( C1073 C1483 ) C1073_=_C1484( C1073 C1484 ) C1073_=_C1485( C1073 C1485</w:t>
      </w:r>
    </w:p>
    <w:p>
      <w:pPr>
        <w:pStyle w:val="PreformattedText"/>
        <w:bidi w:val="0"/>
        <w:spacing w:before="0" w:after="0"/>
        <w:jc w:val="left"/>
        <w:rPr/>
      </w:pPr>
      <w:r>
        <w:rPr/>
        <w:t xml:space="preserve"> </w:t>
      </w:r>
      <w:r>
        <w:rPr/>
        <w:t>) C1073_=_C1486( C1073 C1486 ) C1073_=_C1487( C1073 C1487 ) \nC1073_=_C1488( C1073 C1488 ) C1073_=_C1489( C1073 C1489 ) C1073_=_C1490( C1073 C1490 ) C1073_=_C1491( C1073 C1491 ) C1073_=_C1492( C1073 C1492 ) C1073_=_C1493( C1073 C1493 ) \nC1073_=_C1494( C1073 C1494 ) C1073_=_C1495( C1073 C1495 ) C1082_=_C1107( C1082 C1107 ) C1082_=_C1224( C1082 C1224 ) C1082_=_C1391( C1082 C1391 ) C1082_=_C1482( C1082 C1482 ) \nC1082_=_C1956( C1082 C1956 ) C1082_=_C2126( C1082 C2126 ) C1082_=_C2312( C1082 C2312 ) C1082_=_C2372( C1082 C2372 ) C1082_=_C2424( C1082 C2424 ) C1082_=_C2796( C1082 C2796 ) \nC1082_=_C2829( C1082 C2829 ) C1082_=_C2884( C1082 C2884 ) C1082_=_C2916( C1082 C2916 ) C1082_=_C3331( C1082 C3331 ) C1082_=_C3353( C1082 C3353 ) C1082_=_C3354( C1082 C3354 ) \nC1082_=_C3355( C1082 C3355 ) C1082_=_C3356( C1082 C3356 ) C1082_=_C3357( C1082 C3357 ) C1082_=_C3358( C1082 C3358 ) C1082_=_C3359( C1082 C3359 ) C1082_=_C3360( C1082 C3360 ) \nC1082_=_C3361( C1082 C3361 ) C1082_=_C3362( C1082 C3362 ) C1082_=_C3363( C1082 C3363 ) C1098_=_C1107( C1098 C1107 ) C1098_=_C1213( C1098 C1213 ) C1098_=_C1380( C1098 C1380 ) \nC1098_=_C1474( C1098 C1474 ) C1098_=_C1475( C1098 C1475 ) C1098_=_C1476( C1098 C1476 ) C1098_=_C1477( C1098 C1477 ) C1098_=_C1478( C1098 C1478 ) C1098_=_C1479( C1098 C1479 ) \nC1098_=_C1480( C1098 C1480 ) C1098_=_C1481( C1098 C1481 ) C1098_=_C1482( C1098 C1482 ) C1098_=_C1483( C1098 C1483 ) C1098_=_C1484( C1098 C1484 ) C1098_=_C1485( C1098 C1485 ) \nC1098_=_C1486( C1098 C1486 ) C1098_=_C1487( C1098 C1487 ) C1098_=_C1488( C1098 C1488 ) C1098_=_C1489( C1098 C1489 ) C1098_=_C1490( C1098 C1490 ) C1098_=_C1491( C1098 C1491 ) \nC1098_=_C1492( C1098 C1492 ) C1098_=_C1493( C1098 C1493 ) C1098_=_C1494( C1098 C1494 ) C1098_=_C1495( C1098 C1495 ) C1107_=_C1224( C1107 C1224 ) C1107_=_C1391( C1107 C1391 ) \nC1107_=_C1482( C1107 C1482 ) C1107_=_C1956( C1107 C1956 ) C1107_=_C2126( C1107 C2126 ) C1107_=_C2312( C1107 C2312 ) C1107_=_C2372( C1107 C2372 ) C1107_=_C2424( C1107 C2424 ) \nC1107_=_C2796( C1107 C2796 ) C1107_=_C2829( C1107 C2829 ) C1107_=_C2884( C1107 C2884 ) C1107_=_C2916( C1107 C2916 ) C1107_=_C3331( C1107 C3331 ) C1107_=_C3353( C1107 C3353 ) \nC1107_=_C3354( C1107 C3354 ) C1107_=_C3355( C1107 C3355 ) C1107_=_C3356( C1107 C3356 ) C1107_=_C3357( C1107 C3357 ) C1107_=_C3358( C1107 C3358 ) C1107_=_C3359( C1107 C3359 ) \nC1107_=_C3360( C1107 C3360 ) C1107_=_C3361( C1107 C3361 ) C1107_=_C3362( C1107 C3362 ) C1107_=_C3363( C1107 C3363 ) C1213_=_C1224( C1213 C1224 ) C1213_=_C1380( C1213 C1380 ) \nC1213_=_C1474( C1213 C1474 ) C1213_=_C1475( C1213 C1475 ) C1213_=_C1476( C1213 C1476 ) C1213_=_C1477( C1213 C1477 ) C1213_=_C1478( C1213 C1478 ) C1213_=_C1479( C1213 C1479 ) \nC1213_=_C1480( C1213 C1480 ) C1213_=_C1481( C1213 C1481 ) C1213_=_C1482( C1213 C1482 ) C1213_=_C1483( C1213 C1483 ) C1213_=_C1484( C1213 C1484 ) C1213_=_C1485( C1213 C1485 ) \nC1213_=_C1486( C1213 C1486 ) C1213_=_C1487( C1213 C1487 ) C1213_=_C1488( C1213 C1488 ) C1213_=_C1489( C1213 C1489 ) C1213_=_C1490( C1213 C1490 ) C1213_=_C1491( C1213 C1491 ) \nC1213_=_C1492( C1213 C1492 ) C1213_=_C1493( C1213 C1493 ) C1213_=_C1494( C1213 C1494 ) C1213_=_C1495( C1213 C1495 ) C1224_=_C1391( C1224 C1391 ) C1224_=_C1482( C1224 C1482 ) \nC1224_=_C1956( C1224 C1956 ) C1224_=_C2126( C1224 C2126 ) C1224_=_C2312( C1224 C2312 ) C1224_=_C2372( C1224 C2372 ) C1224_=_C2424( C1224 C2424 ) C1224_=_C2796( C1224 C2796 ) \nC1224_=_C2829( C1224 C2829 ) C1224_=_C2884( C1224 C2884 ) C1224_=_C2916( C1224 C2916 ) C1224_=_C3331( C1224 C3331 ) C1224_=_C3353( C1224 C3353 ) C1224_=_C3354( C1224 C3354 ) \nC1224_=_C3355( C1224 C3355 ) C1224_=_C3356( C1224 C3356 ) C1224_=_C3357( C1224 C3357 ) C1224_=_C3358( C1224 C3358 ) C1224_=_C3359( C1224 C3359 ) C1224_=_C3360( C1224 C3360 ) \nC1224_=_C3361( C1224 C3361 ) C1224_=_C3362( C1224 C3362 ) C1224_=_C3363( C1224 C3363 ) C1380_=_C1391( C1380 C1391 ) C1380_=_C1474( C1380 C1474 ) C1380_=_C1475( C1380 C1475 ) \nC1380_=_C1476( C1380 C1476 ) C1380_=_C1477( C1380 C1477 ) C1380_=_C1478( C1380 C1478 ) C1380_=_C1479( C1380 C1479 ) C1380_=_C1480( C1380 C1480 ) C1380_=_C1481( C1380 C1481 ) \nC1380_=_C1482( C1380 C1482 ) C1380_=_C1483( C1380 C1483 ) C1380_=_C1484( C1380 C1484 ) C1380_=_C1485( C1380 C1485 ) C1380_=_C1486( C1380 C1486 ) C1380_=_C1487( C1380 C1487 ) \nC1380_=_C1488( C1380 C1488 ) C1380_=_C1489( C1380 C1489 ) C1380_=_C1490( C1380 C1490 ) C1380_=_C1491( C1380 C1491 ) C1380_=_C1492( C1380 C1492 ) C1380_=_C1493( C1380 C1493 ) \nC1380_=_C1494( C1380 C1494 ) C1380_=_C1495( C1380 C1495 ) C1391_=_C1482( C1391 C1482 ) C1391_=_C1956( C1391 C1956 ) C1391_=_C2126( C1391 C2126 ) C1391_=_C2312( C1391 C2312 ) \nC1391_=_C2372( C1391 C2372 ) C1391_=_C2424( C1391 C2424 ) C1391_=_C2796( C1391 C2796 ) C1391_=_C2829( C1391 C2829 ) C1391_=_C2884( C1391 C2884 ) C1391_=_C2916( C1391 C2916 ) \nC1391_=_C3331( C1391 C3331 ) C1391_=_C3353( C1391 C3353 ) C1391_=_C3354( C1391 C3354 ) C1391_=_C3355( C1391 C3355 ) C1391_=_C3356( C1391 C3356 ) C1391_=_C3357( C1391 C3357 ) \nC1391_=_C3358( C1391 C3358 ) C1391_=_C3359( C1391 C3359 ) C1391_=_C3360( C1391 C3360 ) C1391_=_C3361( C1391 C3361 ) C1391_=_C3362( C1391 C3362 ) C1391_=_C3363( C1391 C3363 ) \nC1474_=_C1475( C1474 C1475 ) C1474_=_C1476( C1474 C1476 ) C1474_=_C1477( C1474 C1477 ) C1474_=_C1478( C1474 C1478 ) C1474_=_C1479( C1474 C1479 ) C1474_=_C1480( C1474 C1480 ) \nC1474_=_C1481( C1474 C1481 ) C1474_=_C1482( C1474 C1482 ) C1474_=_C1483( C1474 C1483 ) C1474_=_C1484( C1474 C1484 ) C1474_=_C1485( C1474 C1485 ) C1474_=_C1486( C1474 C1486 ) \nC1474_=_C1487( C1474 C1487 ) C1474_=_C1488( C1474 C1488 ) C1474_=_C1489( C1474 C1489 ) C1474_=_C1490( C1474 C1490 ) C1474_=_C1491( C1474 C1491 ) C1474_=_C1492( C1474 C1492 ) \nC1474_=_C1493( C1474 C1493 ) C1474_=_C1494( C1474 C1494 ) C1474_=_C1495( C1474 C1495 ) C1475_=_C1476( C1475 C1476 ) C1475_=_C1477( C1475 C1477 ) C1475_=_C1478( C1475 C1478 ) \nC1475_=_C1479( C1475 C1479 ) C1475_=_C1480( C1475 C1480 ) C1475_=_C1481( C1475 C1481 ) C1475_=_C1482( C1475 C1482 ) C1475_=_C1483( C1475 C1483 ) C1475_=_C1484( C1475 C1484 ) \nC1475_=_C1485( C1475 C1485 ) C1475_=_C1486( C1475 C1486 ) C1475_=_C1487( C1475 C1487 ) C1475_=_C1488( C1475 C1488 ) C1475_=_C1489( C1475 C1489 ) C1475_=_C1490( C1475 C1490 ) \nC1475_=_C1491( C1475 C1491 ) C1475_=_C1492( C1475 C1492 ) C1475_=_C1493( C1475 C1493 ) C1475_=_C1494( C1475 C1494 ) C1475_=_C1495( C1475 C1495 ) C1476_=_C1477( C1476 C1477 ) \nC1476_=_C1478( C1476 C1478 ) C1476_=_C1479( C1476 C1479 ) C1476_=_C1480( C1476 C1480 ) C1476_=_C1481( C1476 C1481 ) C1476_=_C1482( C1476 C1482 ) C1476_=_C1483( C1476 C1483 ) \nC1476_=_C1484( C1476 C1484 ) C1476_=_C1485( C1476 C1485 ) C1476_=_C1486( C1476 C1486 ) C1476_=_C1487( C1476 C1487 ) C1476_=_C1488( C1476 C1488 ) C1476_=_C1489( C1476 C1489 ) \nC1476_=_C1490( C1476 C1490 ) C1476_=_C1491( C1476 C1491 ) C1476_=_C1492( C1476 C1492 ) C1476_=_C1493( C1476 C1493 ) C1476_=_C1494( C1476 C1494 ) C1476_=_C1495( C1476 C1495 ) \nC1476_=_C2372( C1476 C2372 ) C1477_=_C1478( C1477 C1478 ) C1477_=_C1479( C1477 C1479 ) C1477_=_C1480( C1477 C1480 ) C1477_=_C1481( C1477 C1481 ) C1477_=_C1482( C1477 C1482 ) \nC1477_=_C1483( C1477 C1483 ) C1477_=_C1484( C1477 C1484 ) C1477_=_C1485( C1477 C1485 ) C1477_=_C1486( C1477 C1486 ) C1477_=_C1487( C1477 C1487 ) C1477_=_C1488( C1477 C1488 ) \nC1477_=_C1489( C1477 C1489 ) C1477_=_C1490( C1477 C1490 ) C1477_=_C1491( C1477 C1491 ) C1477_=_C1492( C1477 C1492 ) C1477_=_C1493( C1477 C1493 ) C1477_=_C1494( C1477 C1494 ) \nC1477_=_C1495( C1477 C1495 ) C1477_=_C2424( C1477 C2424 ) C1478_=_C1479( C1478 C1479 ) C1478_=_C1480( C1478 C1480 ) C1478_=_C1481( C1478 C1481 ) C1478_=_C1482( C1478 C1482 ) \nC1478_=_C1483( C1478 C1483 ) C1478_=_C1484( C1478 C1484 ) C1478_=_C1485( C1478 C1485 ) C1478_=_C1486( C1478 C1486 ) C1478_=_C1487( C1478 C1487 ) C1478_=_C1488( C1478 C1488 ) \nC1478_=_C1489( C1478 C1489 ) C1478_=_C1490( C1478 C1490 ) C1478_=_C1491( C1478 C1491 ) C1478_=_C1492( C1478 C1492 ) C1478_=_C1493( C1478 C1493 ) C1478_=_C1494( C1478 C1494 ) \nC1478_=_C1495( C1478 C1495 ) C1479_=_C1480( C1479 C1480 ) C1479_=_C1481( C1479 C1481 ) C1479_=_C1482( C1479 C1482 ) C1479_=_C1483( C1479 C1483 ) C1479_=_C1484( C1479 C1484 ) \nC1479_=_C1485( C1479 C1485 ) C1479_=_C1486( C1479 C1486 ) C1479_=_C1487( C1479 C1487 ) C1479_=_C1488( C1479 C1488 ) C1479_=_C1489( C1479 C1489 ) C1479_=_C1490( C1479 C1490 ) \nC1479_=_C1491( C1479 C1491 ) C1479_=_C1492( C1479 C1492 ) C1479_=_C1493( C1479 C1493 ) C1479_=_C1494( C1479 C1494 ) C1479_=_C1495( C1479 C1495 ) C1479_=_C2796( C1479 C2796 ) \nC1480_=_C1481( C1480 C1481 ) C1480_=_C1482( C1480 C1482 ) C1480_=_C1483( C1480 C1483 ) C1480_=_C1484( C1480 C1484 ) C1480_=_C1485( C1480 C1485 ) C1480_=_C1486( C1480 C1486 ) \nC1480_=_C1487( C1480 C1487 ) C1480_=_C1488( C1480 C1488 ) C1480_=_C1489( C1480 C1489 ) C1480_=_C1490( C1480 C1490 ) C1480_=_C1491( C1480 C1491 ) C1480_=_C1492( C1480 C1492 ) \nC1480_=_C1493( C1480 C1493 ) C1480_=_C1494( C1480 C1494 ) C1480_=_C1495( C1480 C1495 ) C1480_=_C2916( C1480 C2916 ) C1481_=_C1482( C1481 C1482 ) C1481_=_C1483( C1481 C1483 ) \nC1481_=_C1484( C1481 C1484 ) C1481_=_C1485( C1481 C1485 ) C1481_=_C1486( C1481 C1486 ) C1481_=_C1487( C1481 C1487 ) C1481_=_C1488( C1481 C1488 ) C1481_=_C1489( C1481 C1489 ) \nC1481_=_C1490( C1481 C1490 ) C1481_=_C1491( C1481 C1491 ) C1481_=_C1492( C1481 C1492 ) C1481_=_C1493( C1481 C1493 ) C1481_=_C1494( C1481 C1494 ) C1481_=_C1495( C1481 C1495 ) \nC1481_=_C3331( C1481 C3331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4( C1482 C1494 ) C1482_=_C1495( C1482 C1495 ) C1482_=_C1956( C1482 C1956 ) C1482_=_C2126( C1482 C2126 ) C1482_=_C2312( C1482 C2312 ) C1482_=_C2372(</w:t>
      </w:r>
    </w:p>
    <w:p>
      <w:pPr>
        <w:pStyle w:val="PreformattedText"/>
        <w:bidi w:val="0"/>
        <w:spacing w:before="0" w:after="0"/>
        <w:jc w:val="left"/>
        <w:rPr/>
      </w:pPr>
      <w:r>
        <w:rPr/>
        <w:t xml:space="preserve"> </w:t>
      </w:r>
      <w:r>
        <w:rPr/>
        <w:t>C1482 C2372 ) \nC1482_=_C2424( C1482 C2424 ) C1482_=_C2796( C1482 C2796 ) C1482_=_C2829( C1482 C2829 ) C1482_=_C2884( C1482 C2884 ) C1482_=_C2916( C1482 C2916 ) C1482_=_C3331( C1482 C3331 ) \nC1482_=_C3353( C1482 C3353 ) C1482_=_C3354( C1482 C3354 ) C1482_=_C3355( C1482 C3355 ) C1482_=_C3356( C1482 C3356 ) C1482_=_C3357( C1482 C3357 ) C1482_=_C3358( C1482 C3358 ) \nC1482_=_C3359( C1482 C3359 ) C1482_=_C3360( C1482 C3360 ) C1482_=_C3361( C1482 C3361 ) C1482_=_C3362( C1482 C3362 ) C1482_=_C3363( C1482 C3363 ) C1483_=_C1484( C1483 C1484 ) \nC1483_=_C1485( C1483 C1485 ) C1483_=_C1486( C1483 C1486 ) C1483_=_C1487( C1483 C1487 ) C1483_=_C1488( C1483 C1488 ) C1483_=_C1489( C1483 C1489 ) C1483_=_C1490( C1483 C1490 ) \nC1483_=_C1491( C1483 C1491 ) C1483_=_C1492( C1483 C1492 ) C1483_=_C1493( C1483 C1493 ) C1483_=_C1494( C1483 C1494 ) C1483_=_C1495( C1483 C1495 ) C1483_=_C3353( C1483 C3353 ) \nC1484_=_C1485( C1484 C1485 ) C1484_=_C1486( C1484 C1486 ) C1484_=_C1487( C1484 C1487 ) C1484_=_C1488( C1484 C1488 ) C1484_=_C1489( C1484 C1489 ) C1484_=_C1490( C1484 C1490 ) \nC1484_=_C1491( C1484 C1491 ) C1484_=_C1492( C1484 C1492 ) C1484_=_C1493( C1484 C1493 ) C1484_=_C1494( C1484 C1494 ) C1484_=_C1495( C1484 C1495 ) C1484_=_C3356( C1484 C3356 ) \nC1485_=_C1486( C1485 C1486 ) C1485_=_C1487( C1485 C1487 ) C1485_=_C1488( C1485 C1488 ) C1485_=_C1489( C1485 C1489 ) C1485_=_C1490( C1485 C1490 ) C1485_=_C1491( C1485 C1491 ) \nC1485_=_C1492( C1485 C1492 ) C1485_=_C1493( C1485 C1493 ) C1485_=_C1494( C1485 C1494 ) C1485_=_C1495( C1485 C1495 ) C1486_=_C1487( C1486 C1487 ) C1486_=_C1488( C1486 C1488 ) \nC1486_=_C1489( C1486 C1489 ) C1486_=_C1490( C1486 C1490 ) C1486_=_C1491( C1486 C1491 ) C1486_=_C1492( C1486 C1492 ) C1486_=_C1493( C1486 C1493 ) C1486_=_C1494( C1486 C1494 ) \nC1486_=_C1495( C1486 C1495 ) C1487_=_C1488( C1487 C1488 ) C1487_=_C1489( C1487 C1489 ) C1487_=_C1490( C1487 C1490 ) C1487_=_C1491( C1487 C1491 ) C1487_=_C1492( C1487 C1492 ) \nC1487_=_C1493( C1487 C1493 ) C1487_=_C1494( C1487 C1494 ) C1487_=_C1495( C1487 C1495 ) C1488_=_C1489( C1488 C1489 ) C1488_=_C1490( C1488 C1490 ) C1488_=_C1491( C1488 C1491 ) \nC1488_=_C1492( C1488 C1492 ) C1488_=_C1493( C1488 C1493 ) C1488_=_C1494( C1488 C1494 ) C1488_=_C1495( C1488 C1495 ) C1488_=_C3357( C1488 C3357 ) C1489_=_C1490( C1489 C1490 ) \nC1489_=_C1491( C1489 C1491 ) C1489_=_C1492( C1489 C1492 ) C1489_=_C1493( C1489 C1493 ) C1489_=_C1494( C1489 C1494 ) C1489_=_C1495( C1489 C1495 ) C1490_=_C1491( C1490 C1491 ) \nC1490_=_C1492( C1490 C1492 ) C1490_=_C1493( C1490 C1493 ) C1490_=_C1494( C1490 C1494 ) C1490_=_C1495( C1490 C1495 ) C1490_=_C3359( C1490 C3359 ) C1491_=_C1492( C1491 C1492 ) \nC1491_=_C1493( C1491 C1493 ) C1491_=_C1494( C1491 C1494 ) C1491_=_C1495( C1491 C1495 ) C1492_=_C1493( C1492 C1493 ) C1492_=_C1494( C1492 C1494 ) C1492_=_C1495( C1492 C1495 ) \nC1492_=_C3361( C1492 C3361 ) C1493_=_C1494( C1493 C1494 ) C1493_=_C1495( C1493 C1495 ) C1493_=_C3362( C1493 C3362 ) C1494_=_C1495( C1494 C1495 ) C1495_=_C3363( C1495 C3363 ) \nC1956_=_C2126( C1956 C2126 ) C1956_=_C2312( C1956 C2312 ) C1956_=_C2372( C1956 C2372 ) C1956_=_C2424( C1956 C2424 ) C1956_=_C2796( C1956 C2796 ) C1956_=_C2829( C1956 C2829 ) \nC1956_=_C2884( C1956 C2884 ) C1956_=_C2916( C1956 C2916 ) C1956_=_C3331( C1956 C3331 ) C1956_=_C3353( C1956 C3353 ) C1956_=_C3354( C1956 C3354 ) C1956_=_C3355( C1956 C3355 ) \nC1956_=_C3356( C1956 C3356 ) C1956_=_C3357( C1956 C3357 ) C1956_=_C3358( C1956 C3358 ) C1956_=_C3359( C1956 C3359 ) C1956_=_C3360( C1956 C3360 ) C1956_=_C3361( C1956 C3361 ) \nC1956_=_C3362( C1956 C3362 ) C1956_=_C3363( C1956 C3363 ) C2126_=_C2312( C2126 C2312 ) C2126_=_C2372( C2126 C2372 ) C2126_=_C2424( C2126 C2424 ) C2126_=_C2796( C2126 C2796 ) \nC2126_=_C2829( C2126 C2829 ) C2126_=_C2884( C2126 C2884 ) C2126_=_C2916( C2126 C2916 ) C2126_=_C3331( C2126 C3331 ) C2126_=_C3353( C2126 C3353 ) C2126_=_C3354( C2126 C3354 ) \nC2126_=_C3355( C2126 C3355 ) C2126_=_C3356( C2126 C3356 ) C2126_=_C3357( C2126 C3357 ) C2126_=_C3358( C2126 C3358 ) C2126_=_C3359( C2126 C3359 ) C2126_=_C3360( C2126 C3360 ) \nC2126_=_C3361( C2126 C3361 ) C2126_=_C3362( C2126 C3362 ) C2126_=_C3363( C2126 C3363 ) C2312_=_C2372( C2312 C2372 ) C2312_=_C2424( C2312 C2424 ) C2312_=_C2796( C2312 C2796 ) \nC2312_=_C2829( C2312 C2829 ) C2312_=_C2884( C2312 C2884 ) C2312_=_C2916( C2312 C2916 ) C2312_=_C3331( C2312 C3331 ) C2312_=_C3353( C2312 C3353 ) C2312_=_C3354( C2312 C3354 ) \nC2312_=_C3355( C2312 C3355 ) C2312_=_C3356( C2312 C3356 ) C2312_=_C3357( C2312 C3357 ) C2312_=_C3358( C2312 C3358 ) C2312_=_C3359( C2312 C3359 ) C2312_=_C3360( C2312 C3360 ) \nC2312_=_C3361( C2312 C3361 ) C2312_=_C3362( C2312 C3362 ) C2312_=_C3363( C2312 C3363 ) C2372_=_C2424( C2372 C2424 ) C2372_=_C2796( C2372 C2796 ) C2372_=_C2829( C2372 C2829 ) \nC2372_=_C2884( C2372 C2884 ) C2372_=_C2916( C2372 C2916 ) C2372_=_C3331( C2372 C3331 ) C2372_=_C3353( C2372 C3353 ) C2372_=_C3354( C2372 C3354 ) C2372_=_C3355( C2372 C3355 ) \nC2372_=_C3356( C2372 C3356 ) C2372_=_C3357( C2372 C3357 ) C2372_=_C3358( C2372 C3358 ) C2372_=_C3359( C2372 C3359 ) C2372_=_C3360( C2372 C3360 ) C2372_=_C3361( C2372 C3361 ) \nC2372_=_C3362( C2372 C3362 ) C2372_=_C3363( C2372 C3363 ) C2424_=_C2796( C2424 C2796 ) C2424_=_C2829( C2424 C2829 ) C2424_=_C2884( C2424 C2884 ) C2424_=_C2916( C2424 C2916 ) \nC2424_=_C3331( C2424 C3331 ) C2424_=_C3353( C2424 C3353 ) C2424_=_C3354( C2424 C3354 ) C2424_=_C3355( C2424 C3355 ) C2424_=_C3356( C2424 C3356 ) C2424_=_C3357( C2424 C3357 ) \nC2424_=_C3358( C2424 C3358 ) C2424_=_C3359( C2424 C3359 ) C2424_=_C3360( C2424 C3360 ) C2424_=_C3361( C2424 C3361 ) C2424_=_C3362( C2424 C3362 ) C2424_=_C3363( C2424 C3363 ) \nC2796_=_C2829( C2796 C2829 ) C2796_=_C2884( C2796 C2884 ) C2796_=_C2916( C2796 C2916 ) C2796_=_C3331( C2796 C3331 ) C2796_=_C3353( C2796 C3353 ) C2796_=_C3354( C2796 C3354 ) \nC2796_=_C3355( C2796 C3355 ) C2796_=_C3356( C2796 C3356 ) C2796_=_C3357( C2796 C3357 ) C2796_=_C3358( C2796 C3358 ) C2796_=_C3359( C2796 C3359 ) C2796_=_C3360( C2796 C3360 ) \nC2796_=_C3361( C2796 C3361 ) C2796_=_C3362( C2796 C3362 ) C2796_=_C3363( C2796 C3363 ) C2829_=_C2884( C2829 C2884 ) C2829_=_C2916( C2829 C2916 ) C2829_=_C3331( C2829 C3331 ) \nC2829_=_C3353( C2829 C3353 ) C2829_=_C3354( C2829 C3354 ) C2829_=_C3355( C2829 C3355 ) C2829_=_C3356( C2829 C3356 ) C2829_=_C3357( C2829 C3357 ) C2829_=_C3358( C2829 C3358 ) \nC2829_=_C3359( C2829 C3359 ) C2829_=_C3360( C2829 C3360 ) C2829_=_C3361( C2829 C3361 ) C2829_=_C3362( C2829 C3362 ) C2829_=_C3363( C2829 C3363 ) C2884_=_C2916( C2884 C2916 ) \nC2884_=_C3331( C2884 C3331 ) C2884_=_C3353( C2884 C3353 ) C2884_=_C3354( C2884 C3354 ) C2884_=_C3355( C2884 C3355 ) C2884_=_C3356( C2884 C3356 ) C2884_=_C3357( C2884 C3357 ) \nC2884_=_C3358( C2884 C3358 ) C2884_=_C3359( C2884 C3359 ) C2884_=_C3360( C2884 C3360 ) C2884_=_C3361( C2884 C3361 ) C2884_=_C3362( C2884 C3362 ) C2884_=_C3363( C2884 C3363 ) \nC2916_=_C3331( C2916 C3331 ) C2916_=_C3353( C2916 C3353 ) C2916_=_C3354( C2916 C3354 ) C2916_=_C3355( C2916 C3355 ) C2916_=_C3356( C2916 C3356 ) C2916_=_C3357( C2916 C3357 ) \nC2916_=_C3358( C2916 C3358 ) C2916_=_C3359( C2916 C3359 ) C2916_=_C3360( C2916 C3360 ) C2916_=_C3361( C2916 C3361 ) C2916_=_C3362( C2916 C3362 ) C2916_=_C3363( C2916 C3363 ) \nC3331_=_C3353( C3331 C3353 ) C3331_=_C3354( C3331 C3354 ) C3331_=_C3355( C3331 C3355 ) C3331_=_C3356( C3331 C3356 ) C3331_=_C3357( C3331 C3357 ) C3331_=_C3358( C3331 C3358 ) \nC3331_=_C3359( C3331 C3359 ) C3331_=_C3360( C3331 C3360 ) C3331_=_C3361( C3331 C3361 ) C3331_=_C3362( C3331 C3362 ) C3331_=_C3363( C3331 C3363 ) C3353_=_C3354( C3353 C3354 ) \nC3353_=_C3355( C3353 C3355 ) C3353_=_C3356( C3353 C3356 ) C3353_=_C3357( C3353 C3357 ) C3353_=_C3358( C3353 C3358 ) C3353_=_C3359( C3353 C3359 ) C3353_=_C3360( C3353 C3360 ) \nC3353_=_C3361( C3353 C3361 ) C3353_=_C3362( C3353 C3362 ) C3353_=_C3363( C3353 C3363 ) C3354_=_C3355( C3354 C3355 ) C3354_=_C3356( C3354 C3356 ) C3354_=_C3357( C3354 C3357 ) \nC3354_=_C3358( C3354 C3358 ) C3354_=_C3359( C3354 C3359 ) C3354_=_C3360( C3354 C3360 ) C3354_=_C3361( C3354 C3361 ) C3354_=_C3362( C3354 C3362 ) C3354_=_C3363( C3354 C3363 ) \nC3355_=_C3356( C3355 C3356 ) C3355_=_C3357( C3355 C3357 ) C3355_=_C3358( C3355 C3358 ) C3355_=_C3359( C3355 C3359 ) C3355_=_C3360( C3355 C3360 ) C3355_=_C3361( C3355 C3361 ) \nC3355_=_C3362( C3355 C3362 ) C3355_=_C3363( C3355 C3363 ) C3356_=_C3357( C3356 C3357 ) C3356_=_C3358( C3356 C3358 ) C3356_=_C3359( C3356 C3359 ) C3356_=_C3360( C3356 C3360 ) \nC3356_=_C3361( C3356 C3361 ) C3356_=_C3362( C3356 C3362 ) C3356_=_C3363( C3356 C3363 ) C3357_=_C3358( C3357 C3358 ) C3357_=_C3359( C3357 C3359 ) C3357_=_C3360( C3357 C3360 ) \nC3357_=_C3361( C3357 C3361 ) C3357_=_C3362( C3357 C3362 ) C3357_=_C3363( C3357 C3363 ) C3358_=_C3359( C3358 C3359 ) C3358_=_C3360( C3358 C3360 ) C3358_=_C3361( C3358 C3361 ) \nC3358_=_C3362( C3358 C3362 ) C3358_=_C3363( C3358 C3363 ) C3359_=_C3360( C3359 C3360 ) C3359_=_C3361( C3359 C3361 ) C3359_=_C3362( C3359 C3362 ) C3359_=_C3363( C3359 C3363 ) \nC3360_=_C3361( C3360 C3361 ) C3360_=_C3362( C3360 C3362 ) C3360_=_C3363( C3360 C3363 ) C3361_=_C3362( C3361 C3362 ) C3361_=_C3363( C3361 C3363 ) C3362_=_C3363( C3362 C3363 ) "];309-&gt;347[label="52: C633 C644 C1073 C1082 C1098 \nC1107 C1213 C1224 C1380 C1391 C1474 \nC1475 C1476 C1477 C1478 C1479 C1480 \nC1481 C1483 C1484 C1485 C1486 C1487 \nC1488 C1489 C1490 C1491 C1492 C1493 \nC1494 C1495 C1956 C2126 C2312 C2372 \nC2424 C2796 C2829 C2884 C2916 C3331 \nC3353 C3354 C3355 C3356 C3357 C3358 \nC3359 C3360 C3361 C3362 C3363 \n667: C633_=_C644 ,C633_=_C1073 ,C633_=_C1098 ,C633_=_C1213 ,C633_=_C1380 ,\nC633_=_C1474 ,C633_=_C1475 ,C633_=_C1476 ,C633_=_C1477 ,C633_=_C1478 ,C633_=_C1479 ,\nC633_=_C1480 ,C633_=_C1481 ,C633_=_C1483 ,C633_=_C1484 ,C633_=_C1485 ,C633_=_C1486 ,\nC633_=_C1487 ,C633_=_C1488 ,C633_=_C1489 ,C633_=_C1490 ,C633_=_C1491 ,C633_=_C1492 ,\nC633_=_C1493 ,C633_=_C1494 ,C633_=_C1495 ,C644_=_C1082</w:t>
      </w:r>
    </w:p>
    <w:p>
      <w:pPr>
        <w:pStyle w:val="PreformattedText"/>
        <w:bidi w:val="0"/>
        <w:spacing w:before="0" w:after="0"/>
        <w:jc w:val="left"/>
        <w:rPr/>
      </w:pPr>
      <w:r>
        <w:rPr/>
        <w:t xml:space="preserve"> </w:t>
      </w:r>
      <w:r>
        <w:rPr/>
        <w:t>,C644_=_C1107 ,C644_=_C1224 ,\nC644_=_C1391 ,C644_=_C1956 ,C644_=_C2126 ,C644_=_C2312 ,C644_=_C2372 ,C644_=_C2424 ,\nC644_=_C2796 ,C644_=_C2829 ,C644_=_C2884 ,C644_=_C2916 ,C644_=_C3331 ,C644_=_C3353 ,\nC644_=_C3354 ,C644_=_C3355 ,C644_=_C3356 ,C644_=_C3357 ,C644_=_C3358 ,C644_=_C3359 ,\nC644_=_C3360 ,C644_=_C3361 ,C644_=_C3362 ,C644_=_C3363 ,C1073_=_C1082 ,C1073_=_C1098 ,\nC1073_=_C1213 ,C1073_=_C1380 ,C1073_=_C1474 ,C1073_=_C1475 ,C1073_=_C1476 ,C1073_=_C1477 ,\nC1073_=_C1478 ,C1073_=_C1479 ,C1073_=_C1480 ,C1073_=_C1481 ,C1073_=_C1483 ,C1073_=_C1484 ,\nC1073_=_C1485 ,C1073_=_C1486 ,C1073_=_C1487 ,C1073_=_C1488 ,C1073_=_C1489 ,C1073_=_C1490 ,\nC1073_=_C1491 ,C1073_=_C1492 ,C1073_=_C1493 ,C1073_=_C1494 ,C1073_=_C1495 ,C1082_=_C1107 ,\nC1082_=_C1224 ,C1082_=_C1391 ,C1082_=_C1956 ,C1082_=_C2126 ,C1082_=_C2312 ,C1082_=_C2372 ,\nC1082_=_C2424 ,C1082_=_C2796 ,C1082_=_C2829 ,C1082_=_C2884 ,C1082_=_C2916 ,C1082_=_C3331 ,\nC1082_=_C3353 ,C1082_=_C3354 ,C1082_=_C3355 ,C1082_=_C3356 ,C1082_=_C3357 ,C1082_=_C3358 ,\nC1082_=_C3359 ,C1082_=_C3360 ,C1082_=_C3361 ,C1082_=_C3362 ,C1082_=_C3363 ,C1098_=_C1107 ,\nC1098_=_C1213 ,C1098_=_C1380 ,C1098_=_C1474 ,C1098_=_C1475 ,C1098_=_C1476 ,C1098_=_C1477 ,\nC1098_=_C1478 ,C1098_=_C1479 ,C1098_=_C1480 ,C1098_=_C1481 ,C1098_=_C1483 ,C1098_=_C1484 ,\nC1098_=_C1485 ,C1098_=_C1486 ,C1098_=_C1487 ,C1098_=_C1488 ,C1098_=_C1489 ,C1098_=_C1490 ,\nC1098_=_C1491 ,C1098_=_C1492 ,C1098_=_C1493 ,C1098_=_C1494 ,C1098_=_C1495 ,C1107_=_C1224 ,\nC1107_=_C1391 ,C1107_=_C1956 ,C1107_=_C2126 ,C1107_=_C2312 ,C1107_=_C2372 ,C1107_=_C2424 ,\nC1107_=_C2796 ,C1107_=_C2829 ,C1107_=_C2884 ,C1107_=_C2916 ,C1107_=_C3331 ,C1107_=_C3353 ,\nC1107_=_C3354 ,C1107_=_C3355 ,C1107_=_C3356 ,C1107_=_C3357 ,C1107_=_C3358 ,C1107_=_C3359 ,\nC1107_=_C3360 ,C1107_=_C3361 ,C1107_=_C3362 ,C1107_=_C3363 ,C1213_=_C1224 ,C1213_=_C1380 ,\nC1213_=_C1474 ,C1213_=_C1475 ,C1213_=_C1476 ,C1213_=_C1477 ,C1213_=_C1478 ,C1213_=_C1479 ,\nC1213_=_C1480 ,C1213_=_C1481 ,C1213_=_C1483 ,C1213_=_C1484 ,C1213_=_C1485 ,C1213_=_C1486 ,\nC1213_=_C1487 ,C1213_=_C1488 ,C1213_=_C1489 ,C1213_=_C1490 ,C1213_=_C1491 ,C1213_=_C1492 ,\nC1213_=_C1493 ,C1213_=_C1494 ,C1213_=_C1495 ,C1224_=_C1391 ,C1224_=_C1956 ,C1224_=_C2126 ,\nC1224_=_C2312 ,C1224_=_C2372 ,C1224_=_C2424 ,C1224_=_C2796 ,C1224_=_C2829 ,C1224_=_C2884 ,\nC1224_=_C2916 ,C1224_=_C3331 ,C1224_=_C3353 ,C1224_=_C3354 ,C1224_=_C3355 ,C1224_=_C3356 ,\nC1224_=_C3357 ,C1224_=_C3358 ,C1224_=_C3359 ,C1224_=_C3360 ,C1224_=_C3361 ,C1224_=_C3362 ,\nC1224_=_C3363 ,C1380_=_C1391 ,C1380_=_C1474 ,C1380_=_C1475 ,C1380_=_C1476 ,C1380_=_C1477 ,\nC1380_=_C1478 ,C1380_=_C1479 ,C1380_=_C1480 ,C1380_=_C1481 ,C1380_=_C1483 ,C1380_=_C1484 ,\nC1380_=_C1485 ,C1380_=_C1486 ,C1380_=_C1487 ,C1380_=_C1488 ,C1380_=_C1489 ,C1380_=_C1490 ,\nC1380_=_C1491 ,C1380_=_C1492 ,C1380_=_C1493 ,C1380_=_C1494 ,C1380_=_C1495 ,C1391_=_C1956 ,\nC1391_=_C2126 ,C1391_=_C2312 ,C1391_=_C2372 ,C1391_=_C2424 ,C1391_=_C2796 ,C1391_=_C2829 ,\nC1391_=_C2884 ,C1391_=_C2916 ,C1391_=_C3331 ,C1391_=_C3353 ,C1391_=_C3354 ,C1391_=_C3355 ,\nC1391_=_C3356 ,C1391_=_C3357 ,C1391_=_C3358 ,C1391_=_C3359 ,C1391_=_C3360 ,C1391_=_C3361 ,\nC1391_=_C3362 ,C1391_=_C3363 ,C1474_=_C1475 ,C1474_=_C1476 ,C1474_=_C1477 ,C1474_=_C1478 ,\nC1474_=_C1479 ,C1474_=_C1480 ,C1474_=_C1481 ,C1474_=_C1483 ,C1474_=_C1484 ,C1474_=_C1485 ,\nC1474_=_C1486 ,C1474_=_C1487 ,C1474_=_C1488 ,C1474_=_C1489 ,C1474_=_C1490 ,C1474_=_C1491 ,\nC1474_=_C1492 ,C1474_=_C1493 ,C1474_=_C1494 ,C1474_=_C1495 ,C1475_=_C1476 ,C1475_=_C1477 ,\nC1475_=_C1478 ,C1475_=_C1479 ,C1475_=_C1480 ,C1475_=_C1481 ,C1475_=_C1483 ,C1475_=_C1484 ,\nC1475_=_C1485 ,C1475_=_C1486 ,C1475_=_C1487 ,C1475_=_C1488 ,C1475_=_C1489 ,C1475_=_C1490 ,\nC1475_=_C1491 ,C1475_=_C1492 ,C1475_=_C1493 ,C1475_=_C1494 ,C1475_=_C1495 ,C1476_=_C1477 ,\nC1476_=_C1478 ,C1476_=_C1479 ,C1476_=_C1480 ,C1476_=_C1481 ,C1476_=_C1483 ,C1476_=_C1484 ,\nC1476_=_C1485 ,C1476_=_C1486 ,C1476_=_C1487 ,C1476_=_C1488 ,C1476_=_C1489 ,C1476_=_C1490 ,\nC1476_=_C1491 ,C1476_=_C1492 ,C1476_=_C1493 ,C1476_=_C1494 ,C1476_=_C1495 ,C1476_=_C2372 ,\nC1477_=_C1478 ,C1477_=_C1479 ,C1477_=_C1480 ,C1477_=_C1481 ,C1477_=_C1483 ,C1477_=_C1484 ,\nC1477_=_C1485 ,C1477_=_C1486 ,C1477_=_C1487 ,C1477_=_C1488 ,C1477_=_C1489 ,C1477_=_C1490 ,\nC1477_=_C1491 ,C1477_=_C1492 ,C1477_=_C1493 ,C1477_=_C1494 ,C1477_=_C1495 ,C1477_=_C2424 ,\nC1478_=_C1479 ,C1478_=_C1480 ,C1478_=_C1481 ,C1478_=_C1483 ,C1478_=_C1484 ,C1478_=_C1485 ,\nC1478_=_C1486 ,C1478_=_C1487 ,C1478_=_C1488 ,C1478_=_C1489 ,C1478_=_C1490 ,C1478_=_C1491 ,\nC1478_=_C1492 ,C1478_=_C1493 ,C1478_=_C1494 ,C1478_=_C1495 ,C1479_=_C1480 ,C1479_=_C1481 ,\nC1479_=_C1483 ,C1479_=_C1484 ,C1479_=_C1485 ,C1479_=_C1486 ,C1479_=_C1487 ,C1479_=_C1488 ,\nC1479_=_C1489 ,C1479_=_C1490 ,C1479_=_C1491 ,C1479_=_C1492 ,C1479_=_C1493 ,C1479_=_C1494 ,\nC1479_=_C1495 ,C1479_=_C2796 ,C1480_=_C1481 ,C1480_=_C1483 ,C1480_=_C1484 ,C1480_=_C1485 ,\nC1480_=_C1486 ,C1480_=_C1487 ,C1480_=_C1488 ,C1480_=_C1489 ,C1480_=_C1490 ,C1480_=_C1491 ,\nC1480_=_C1492 ,C1480_=_C1493 ,C1480_=_C1494 ,C1480_=_C1495 ,C1480_=_C2916 ,C1481_=_C1483 ,\nC1481_=_C1484 ,C1481_=_C1485 ,C1481_=_C1486 ,C1481_=_C1487 ,C1481_=_C1488 ,C1481_=_C1489 ,\nC1481_=_C1490 ,C1481_=_C1491 ,C1481_=_C1492 ,C1481_=_C1493 ,C1481_=_C1494 ,C1481_=_C1495 ,\nC1481_=_C3331 ,C1483_=_C1484 ,C1483_=_C1485 ,C1483_=_C1486 ,C1483_=_C1487 ,C1483_=_C1488 ,\nC1483_=_C1489 ,C1483_=_C1490 ,C1483_=_C1491 ,C1483_=_C1492 ,C1483_=_C1493 ,C1483_=_C1494 ,\nC1483_=_C1495 ,C1483_=_C3353 ,C1484_=_C1485 ,C1484_=_C1486 ,C1484_=_C1487 ,C1484_=_C1488 ,\nC1484_=_C1489 ,C1484_=_C1490 ,C1484_=_C1491 ,C1484_=_C1492 ,C1484_=_C1493 ,C1484_=_C1494 ,\nC1484_=_C1495 ,C1484_=_C3356 ,C1485_=_C1486 ,C1485_=_C1487 ,C1485_=_C1488 ,C1485_=_C1489 ,\nC1485_=_C1490 ,C1485_=_C1491 ,C1485_=_C1492 ,C1485_=_C1493 ,C1485_=_C1494 ,C1485_=_C1495 ,\nC1486_=_C1487 ,C1486_=_C1488 ,C1486_=_C1489 ,C1486_=_C1490 ,C1486_=_C1491 ,C1486_=_C1492 ,\nC1486_=_C1493 ,C1486_=_C1494 ,C1486_=_C1495 ,C1487_=_C1488 ,C1487_=_C1489 ,C1487_=_C1490 ,\nC1487_=_C1491 ,C1487_=_C1492 ,C1487_=_C1493 ,C1487_=_C1494 ,C1487_=_C1495 ,C1488_=_C1489 ,\nC1488_=_C1490 ,C1488_=_C1491 ,C1488_=_C1492 ,C1488_=_C1493 ,C1488_=_C1494 ,C1488_=_C1495 ,\nC1488_=_C3357 ,C1489_=_C1490 ,C1489_=_C1491 ,C1489_=_C1492 ,C1489_=_C1493 ,C1489_=_C1494 ,\nC1489_=_C1495 ,C1490_=_C1491 ,C1490_=_C1492 ,C1490_=_C1493 ,C1490_=_C1494 ,C1490_=_C1495 ,\nC1490_=_C3359 ,C1491_=_C1492 ,C1491_=_C1493 ,C1491_=_C1494 ,C1491_=_C1495 ,C1492_=_C1493 ,\nC1492_=_C1494 ,C1492_=_C1495 ,C1492_=_C3361 ,C1493_=_C1494 ,C1493_=_C1495 ,C1493_=_C3362 ,\nC1494_=_C1495 ,C1495_=_C3363 ,C1956_=_C2126 ,C1956_=_C2312 ,C1956_=_C2372 ,C1956_=_C2424 ,\nC1956_=_C2796 ,C1956_=_C2829 ,C1956_=_C2884 ,C1956_=_C2916 ,C1956_=_C3331 ,C1956_=_C3353 ,\nC1956_=_C3354 ,C1956_=_C3355 ,C1956_=_C3356 ,C1956_=_C3357 ,C1956_=_C3358 ,C1956_=_C3359 ,\nC1956_=_C3360 ,C1956_=_C3361 ,C1956_=_C3362 ,C1956_=_C3363 ,C2126_=_C2312 ,C2126_=_C2372 ,\nC2126_=_C2424 ,C2126_=_C2796 ,C2126_=_C2829 ,C2126_=_C2884 ,C2126_=_C2916 ,C2126_=_C3331 ,\nC2126_=_C3353 ,C2126_=_C3354 ,C2126_=_C3355 ,C2126_=_C3356 ,C2126_=_C3357 ,C2126_=_C3358 ,\nC2126_=_C3359 ,C2126_=_C3360 ,C2126_=_C3361 ,C2126_=_C3362 ,C2126_=_C3363 ,C2312_=_C2372 ,\nC2312_=_C2424 ,C2312_=_C2796 ,C2312_=_C2829 ,C2312_=_C2884 ,C2312_=_C2916 ,C2312_=_C3331 ,\nC2312_=_C3353 ,C2312_=_C3354 ,C2312_=_C3355 ,C2312_=_C3356 ,C2312_=_C3357 ,C2312_=_C3358 ,\nC2312_=_C3359 ,C2312_=_C3360 ,C2312_=_C3361 ,C2312_=_C3362 ,C2312_=_C3363 ,C2372_=_C2424 ,\nC2372_=_C2796 ,C2372_=_C2829 ,C2372_=_C2884 ,C2372_=_C2916 ,C2372_=_C3331 ,C2372_=_C3353 ,\nC2372_=_C3354 ,C2372_=_C3355 ,C2372_=_C3356 ,C2372_=_C3357 ,C2372_=_C3358 ,C2372_=_C3359 ,\nC2372_=_C3360 ,C2372_=_C3361 ,C2372_=_C3362 ,C2372_=_C3363 ,C2424_=_C2796 ,C2424_=_C2829 ,\nC2424_=_C2884 ,C2424_=_C2916 ,C2424_=_C3331 ,C2424_=_C3353 ,C2424_=_C3354 ,C2424_=_C3355 ,\nC2424_=_C3356 ,C2424_=_C3357 ,C2424_=_C3358 ,C2424_=_C3359 ,C2424_=_C3360 ,C2424_=_C3361 ,\nC2424_=_C3362 ,C2424_=_C3363 ,C2796_=_C2829 ,C2796_=_C2884 ,C2796_=_C2916 ,C2796_=_C3331 ,\nC2796_=_C3353 ,C2796_=_C3354 ,C2796_=_C3355 ,C2796_=_C3356 ,C2796_=_C3357 ,C2796_=_C3358 ,\nC2796_=_C3359 ,C2796_=_C3360 ,C2796_=_C3361 ,C2796_=_C3362 ,C2796_=_C3363 ,C2829_=_C2884 ,\nC2829_=_C2916 ,C2829_=_C3331 ,C2829_=_C3353 ,C2829_=_C3354 ,C2829_=_C3355 ,C2829_=_C3356 ,\nC2829_=_C3357 ,C2829_=_C3358 ,C2829_=_C3359 ,C2829_=_C3360 ,C2829_=_C3361 ,C2829_=_C3362 ,\nC2829_=_C3363 ,C2884_=_C2916 ,C2884_=_C3331 ,C2884_=_C3353 ,C2884_=_C3354 ,C2884_=_C3355 ,\nC2884_=_C3356 ,C2884_=_C3357 ,C2884_=_C3358 ,C2884_=_C3359 ,C2884_=_C3360 ,C2884_=_C3361 ,\nC2884_=_C3362 ,C2884_=_C3363 ,C2916_=_C3331 ,C2916_=_C3353 ,C2916_=_C3354 ,C2916_=_C3355 ,\nC2916_=_C3356 ,C2916_=_C3357 ,C2916_=_C3358 ,C2916_=_C3359 ,C2916_=_C3360 ,C2916_=_C3361 ,\nC2916_=_C3362 ,C2916_=_C3363 ,C3331_=_C3353 ,C3331_=_C3354 ,C3331_=_C3355 ,C3331_=_C3356 ,\nC3331_=_C3357 ,C3331_=_C3358 ,C3331_=_C3359 ,C3331_=_C3360 ,C3331_=_C3361 ,C3331_=_C3362 ,\nC3331_=_C3363 ,C3353_=_C3354 ,C3353_=_C3355 ,C3353_=_C3356 ,C3353_=_C3357 ,C3353_=_C3358 ,\nC3353_=_C3359 ,C3353_=_C3360 ,C3353_=_C3361 ,C3353_=_C3362 ,C3353_=_C3363 ,C3354_=_C3355 ,\nC3354_=_C3356 ,C3354_=_C3357 ,C3354_=_C3358 ,C3354_=_C3359 ,C3354_=_C3360 ,C3354_=_C3361 ,\nC3354_=_C3362 ,C3354_=_C3363 ,C3355_=_C3356 ,C3355_=_C3357 ,C3355_=_C3358 ,C3355_=_C3359 ,\nC3355_=_C3360 ,C3355_=_C3361 ,C3355_=_C3362 ,C3355_=_C3363 ,C3356_=_C3357 ,C3356_=_C3358 ,\nC3356_=_C3359 ,C3356_=_C3360 ,C3356_=_C3361 ,C3356_=_C3362 ,C3356_=_C3363 ,C3357_=_C3358 ,\nC3357_=_C3359 ,C3357_=_C3360 ,C3357_=_C3361 ,C3357_=_C3362 ,C3357_=_C3363 ,C3358_=_C3359 ,\nC3358_=_C3360 ,C3358_=_C3361 ,C3358_=_C3362 ,C3358_=_C3363 ,C3359_=_C3360 ,C3359_=_C3361 ,\nC3359_=_C3362 ,C3359_=_C3363 ,C3360_=_C3361 ,C3360_=_C3362 ,C3360_=_C3363 ,C3361_=_C3362 ,\nC3361_=_C3363 ,C3362_=_C3363 ,"];348[shape=box, label="id:348 level: 8\n48: C6 C7 C49 C69 C70 \nC91 C110 C149 C150 C167 C168 \nC187 C211 C212</w:t>
      </w:r>
    </w:p>
    <w:p>
      <w:pPr>
        <w:pStyle w:val="PreformattedText"/>
        <w:bidi w:val="0"/>
        <w:spacing w:before="0" w:after="0"/>
        <w:jc w:val="left"/>
        <w:rPr/>
      </w:pPr>
      <w:r>
        <w:rPr/>
        <w:t xml:space="preserve"> </w:t>
      </w:r>
      <w:r>
        <w:rPr/>
        <w:t>C213 C214 C215 \nC216 C217 C218 C219 C220 C221 \nC222 C223 C224 C225 C226 C227 \nC228 C229 C230 C231 C232 C233 \nC234 C235 C236 C237 C238 C239 \nC240 C241 C242 C243 C244 C245 \nC246 \n592: C6_=_C7( C6 C7 ) C6_=_C49( C6 C49 ) C6_=_C69( C6 C69 ) C6_=_C110( C6 C110 ) C6_=_C149( C6 C149 ) \nC6_=_C167( C6 C167 ) C6_=_C187( C6 C187 ) C6_=_C211( C6 C211 ) C6_=_C212( C6 C212 ) C6_=_C213( C6 C213 ) C6_=_C214( C6 C214 ) \nC6_=_C215( C6 C215 ) C6_=_C216( C6 C216 ) C6_=_C217( C6 C217 ) C6_=_C218( C6 C218 ) C6_=_C219( C6 C219 ) C6_=_C220( C6 C220 ) \nC6_=_C221( C6 C221 ) C6_=_C222( C6 C222 ) C6_=_C223( C6 C223 ) C6_=_C224( C6 C224 ) C6_=_C225( C6 C225 ) C6_=_C226( C6 C226 ) \nC6_=_C227( C6 C227 ) C6_=_C228( C6 C228 ) C7_=_C70( C7 C70 ) C7_=_C91( C7 C91 ) C7_=_C150( C7 C150 ) C7_=_C168( C7 C168 ) \nC7_=_C211( C7 C211 ) C7_=_C229( C7 C229 ) C7_=_C230( C7 C230 ) C7_=_C231( C7 C231 ) C7_=_C232( C7 C232 ) C7_=_C233( C7 C233 ) \nC7_=_C234( C7 C234 ) C7_=_C235( C7 C235 ) C7_=_C236( C7 C236 ) C7_=_C237( C7 C237 ) C7_=_C238( C7 C238 ) C7_=_C239( C7 C239 ) \nC7_=_C240( C7 C240 ) C7_=_C241( C7 C241 ) C7_=_C242( C7 C242 ) C7_=_C243( C7 C243 ) C7_=_C244( C7 C244 ) C7_=_C245( C7 C245 ) \nC7_=_C246( C7 C246 ) C49_=_C69( C49 C69 ) C49_=_C110( C49 C110 ) C49_=_C149( C49 C149 ) C49_=_C167( C49 C167 ) C49_=_C187( C49 C187 ) \nC49_=_C211( C49 C211 ) C49_=_C212( C49 C212 ) C49_=_C213( C49 C213 ) C49_=_C214( C49 C214 ) C49_=_C215( C49 C215 ) C49_=_C216( C49 C216 ) \nC49_=_C217( C49 C217 ) C49_=_C218( C49 C218 ) C49_=_C219( C49 C219 ) C49_=_C220( C49 C220 ) C49_=_C221( C49 C221 ) C49_=_C222( C49 C222 ) \nC49_=_C223( C49 C223 ) C49_=_C224( C49 C224 ) C49_=_C225( C49 C225 ) C49_=_C226( C49 C226 ) C49_=_C227( C49 C227 ) C49_=_C228( C49 C228 ) \nC69_=_C70( C69 C70 ) C69_=_C110( C69 C110 ) C69_=_C149( C69 C149 ) C69_=_C167( C69 C167 ) C69_=_C187( C69 C187 ) C69_=_C211( C69 C211 ) \nC69_=_C212( C69 C212 ) C69_=_C213( C69 C213 ) C69_=_C214( C69 C214 ) C69_=_C215( C69 C215 ) C69_=_C216( C69 C216 ) C69_=_C217( C69 C217 ) \nC69_=_C218( C69 C218 ) C69_=_C219( C69 C219 ) C69_=_C220( C69 C220 ) C69_=_C221( C69 C221 ) C69_=_C222( C69 C222 ) C69_=_C223( C69 C223 ) \nC69_=_C224( C69 C224 ) C69_=_C225( C69 C225 ) C69_=_C226( C69 C226 ) C69_=_C227( C69 C227 ) C69_=_C228( C69 C228 ) C70_=_C91( C70 C91 ) \nC70_=_C150( C70 C150 ) C70_=_C168( C70 C168 ) C70_=_C211( C70 C211 ) C70_=_C229( C70 C229 ) C70_=_C230( C70 C230 ) C70_=_C231( C70 C231 ) \nC70_=_C232( C70 C232 ) C70_=_C233( C70 C233 ) C70_=_C234( C70 C234 ) C70_=_C235( C70 C235 ) C70_=_C236( C70 C236 ) C70_=_C237( C70 C237 ) \nC70_=_C238( C70 C238 ) C70_=_C239( C70 C239 ) C70_=_C240( C70 C240 ) C70_=_C241( C70 C241 ) C70_=_C242( C70 C242 ) C70_=_C243( C70 C243 ) \nC70_=_C244( C70 C244 ) C70_=_C245( C70 C245 ) C70_=_C246( C70 C246 ) C91_=_C150( C91 C150 ) C91_=_C168( C91 C168 ) C91_=_C211( C91 C211 ) \nC91_=_C229( C91 C229 ) C91_=_C230( C91 C230 ) C91_=_C231( C91 C231 ) C91_=_C232( C91 C232 ) C91_=_C233( C91 C233 ) C91_=_C234( C91 C234 ) \nC91_=_C235( C91 C235 ) C91_=_C236( C91 C236 ) C91_=_C237( C91 C237 ) C91_=_C238( C91 C238 ) C91_=_C239( C91 C239 ) C91_=_C240( C91 C240 ) \nC91_=_C241( C91 C241 ) C91_=_C242( C91 C242 ) C91_=_C243( C91 C243 ) C91_=_C244( C91 C244 ) C91_=_C245( C91 C245 ) C91_=_C246( C91 C246 ) \nC110_=_C149( C110 C149 ) C110_=_C167( C110 C167 ) C110_=_C187( C110 C187 ) C110_=_C211( C110 C211 ) C110_=_C212( C110 C212 ) C110_=_C213( C110 C213 ) \nC110_=_C214( C110 C214 ) C110_=_C215( C110 C215 ) C110_=_C216( C110 C216 ) C110_=_C217( C110 C217 ) C110_=_C218( C110 C218 ) C110_=_C219( C110 C219 ) \nC110_=_C220( C110 C220 ) C110_=_C221( C110 C221 ) C110_=_C222( C110 C222 ) C110_=_C223( C110 C223 ) C110_=_C224( C110 C224 ) C110_=_C225( C110 C225 ) \nC110_=_C226( C110 C226 ) C110_=_C227( C110 C227 ) C110_=_C228( C110 C228 ) C149_=_C150( C149 C150 ) C149_=_C167( C149 C167 ) C149_=_C187( C149 C187 ) \nC149_=_C211( C149 C211 ) C149_=_C212( C149 C212 ) C149_=_C213( C149 C213 ) C149_=_C214( C149 C214 ) C149_=_C215( C149 C215 ) C149_=_C216( C149 C216 ) \nC149_=_C217( C149 C217 ) C149_=_C218( C149 C218 ) C149_=_C219( C149 C219 ) C149_=_C220( C149 C220 ) C149_=_C221( C149 C221 ) C149_=_C222( C149 C222 ) \nC149_=_C223( C149 C223 ) C149_=_C224( C149 C224 ) C149_=_C225( C149 C225 ) C149_=_C226( C149 C226 ) C149_=_C227( C149 C227 ) C149_=_C228( C149 C228 ) \nC150_=_C168( C150 C168 ) C150_=_C211( C150 C211 ) C150_=_C229( C150 C229 ) C150_=_C230( C150 C230 ) C150_=_C231( C150 C231 ) C150_=_C232( C150 C232 ) \nC150_=_C233( C150 C233 ) C150_=_C234( C150 C234 ) C150_=_C235( C150 C235 ) C150_=_C236( C150 C236 ) C150_=_C237( C150 C237 ) C150_=_C238( C150 C238 ) \nC150_=_C239( C150 C239 ) C150_=_C240( C150 C240 ) C150_=_C241( C150 C241 ) C150_=_C242( C150 C242 ) C150_=_C243( C150 C243 ) C150_=_C244( C150 C244 ) \nC150_=_C245( C150 C245 ) C150_=_C246( C150 C246 ) C167_=_C168( C167 C168 ) C167_=_C187( C167 C187 ) C167_=_C211( C167 C211 ) C167_=_C212( C167 C212 ) \nC167_=_C213( C167 C213 ) C167_=_C214( C167 C214 ) C167_=_C215( C167 C215 ) C167_=_C216( C167 C216 ) C167_=_C217( C167 C217 ) C167_=_C218( C167 C218 ) \nC167_=_C219( C167 C219 ) C167_=_C220( C167 C220 ) C167_=_C221( C167 C221 ) C167_=_C222( C167 C222 ) C167_=_C223( C167 C223 ) C167_=_C224( C167 C224 ) \nC167_=_C225( C167 C225 ) C167_=_C226( C167 C226 ) C167_=_C227( C167 C227 ) C167_=_C228( C167 C228 ) C168_=_C211( C168 C211 ) C168_=_C229( C168 C229 ) \nC168_=_C230( C168 C230 ) C168_=_C231( C168 C231 ) C168_=_C232( C168 C232 ) C168_=_C233( C168 C233 ) C168_=_C234( C168 C234 ) C168_=_C235( C168 C235 ) \nC168_=_C236( C168 C236 ) C168_=_C237( C168 C237 ) C168_=_C238( C168 C238 ) C168_=_C239( C168 C239 ) C168_=_C240( C168 C240 ) C168_=_C241( C168 C241 ) \nC168_=_C242( C168 C242 ) C168_=_C243( C168 C243 ) C168_=_C244( C168 C244 ) C168_=_C245( C168 C245 ) C168_=_C246( C168 C246 ) C187_=_C211( C187 C211 ) \nC187_=_C212( C187 C212 ) C187_=_C213( C187 C213 ) C187_=_C214( C187 C214 ) C187_=_C215( C187 C215 ) C187_=_C216( C187 C216 ) C187_=_C217( C187 C217 ) \nC187_=_C218( C187 C218 ) C187_=_C219( C187 C219 ) C187_=_C220( C187 C220 ) C187_=_C221( C187 C221 ) C187_=_C222( C187 C222 ) C187_=_C223( C187 C223 ) \nC187_=_C224( C187 C224 ) C187_=_C225( C187 C225 ) C187_=_C226( C187 C226 ) C187_=_C227( C187 C227 ) C187_=_C228( C187 C228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7( C211 C227 ) C211_=_C228( C211 C228 ) C211_=_C229( C211 C229 ) C211_=_C230( C211 C230 ) \nC211_=_C231( C211 C231 ) C211_=_C232( C211 C232 ) C211_=_C233( C211 C233 ) C211_=_C234( C211 C234 ) C211_=_C235( C211 C235 ) C211_=_C236( C211 C236 ) \nC211_=_C237( C211 C237 ) C211_=_C238( C211 C238 ) C211_=_C239( C211 C239 ) C211_=_C240( C211 C240 ) C211_=_C241( C211 C241 ) C211_=_C242( C211 C242 ) \nC211_=_C243( C211 C243 ) C211_=_C244( C211 C244 ) C211_=_C245( C211 C245 ) C211_=_C246( C211 C246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30( C212 C230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31( C213 C231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32( C214 C232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33( C215 C233 ) \nC216_=_C217( C216 C217 ) C216_=_C218( C216 C218 ) C216_=_C219( C216 C219 ) C216_=_C220( C216 C220 ) C216_=_C221( C216 C221 ) C216_=_C222( C216 C222 ) \nC216_=_C223( C216 C223 ) C216_=_C224( C216 C224 ) C216_=_C225( C216 C225 ) C216_=_C226( C216 C226 ) C216_=_C227( C216 C227 ) C216_=_C228( C216 C228 ) \nC216_=_C234( C216 C234 ) C217_=_C218( C217 C218 ) C217_=_C219( C217 C219 ) C217_=_C220( C217 C220 ) C217_=_C221( C217 C221 ) C217_=_C222( C217 C222 ) \nC217_=_C223( C217 C223 ) C217_=_C224( C217 C224 ) C217_=_C225( C217 C225 ) C217_=_C226( C217 C226 ) C217_=_C227( C217 C227 ) C217_=_C228( C217 C228 ) \nC218_=_C219( C218 C219 ) C218_=_C220( C218 C220 ) C218_=_C221( C218 C221 ) C218_=_C222( C218 C222 ) C218_=_C223( C218 C223 ) C218_=_C224( C218 C224 ) \nC218_=_C225( C218 C225 ) C218_=_C226( C218 C226 ) C218_=_C227( C218 C227 ) C218_=_C228( C218 C228 ) C219_=_C220( C219 C220 ) C219_=_C221( C219 C221 ) \nC219_=_C222( C219 C222 ) C219_=_C223( C219 C223 ) C219_=_C224( C219 C224 ) C219_=_C225( C219 C225 ) C219_=_C226( C219 C226 ) C219_=_C227( C219 C227 ) \nC219_=_C228( C219 C228 ) C219_=_C237( C219 C237 ) C220_=_C221( C220 C221 ) C220_=_C222( C220</w:t>
      </w:r>
    </w:p>
    <w:p>
      <w:pPr>
        <w:pStyle w:val="PreformattedText"/>
        <w:bidi w:val="0"/>
        <w:spacing w:before="0" w:after="0"/>
        <w:jc w:val="left"/>
        <w:rPr/>
      </w:pPr>
      <w:r>
        <w:rPr/>
        <w:t xml:space="preserve"> </w:t>
      </w:r>
      <w:r>
        <w:rPr/>
        <w:t>C222 ) C220_=_C223( C220 C223 ) C220_=_C224( C220 C224 ) \nC220_=_C225( C220 C225 ) C220_=_C226( C220 C226 ) C220_=_C227( C220 C227 ) C220_=_C228( C220 C228 ) C221_=_C222( C221 C222 ) C221_=_C223( C221 C223 ) \nC221_=_C224( C221 C224 ) C221_=_C225( C221 C225 ) C221_=_C226( C221 C226 ) C221_=_C227( C221 C227 ) C221_=_C228( C221 C228 ) C221_=_C240( C221 C240 ) \nC222_=_C223( C222 C223 ) C222_=_C224( C222 C224 ) C222_=_C225( C222 C225 ) C222_=_C226( C222 C226 ) C222_=_C227( C222 C227 ) C222_=_C228( C222 C228 ) \nC222_=_C241( C222 C241 ) C223_=_C224( C223 C224 ) C223_=_C225( C223 C225 ) C223_=_C226( C223 C226 ) C223_=_C227( C223 C227 ) C223_=_C228( C223 C228 ) \nC223_=_C242( C223 C242 ) C224_=_C225( C224 C225 ) C224_=_C226( C224 C226 ) C224_=_C227( C224 C227 ) C224_=_C228( C224 C228 ) C225_=_C226( C225 C226 ) \nC225_=_C227( C225 C227 ) C225_=_C228( C225 C228 ) C226_=_C227( C226 C227 ) C226_=_C228( C226 C228 ) C226_=_C243( C226 C243 ) C227_=_C228( C227 C228 ) \nC227_=_C244( C227 C244 ) C228_=_C245( C228 C245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245( C229 C245 ) \nC229_=_C246( C229 C246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45( C230 C245 ) C230_=_C246( C230 C246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45( C231 C245 ) C231_=_C246( C231 C246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4_=_C235( C234 C235 ) \nC234_=_C236( C234 C236 ) C234_=_C237( C234 C237 ) C234_=_C238( C234 C238 ) C234_=_C239( C234 C239 ) C234_=_C240( C234 C240 ) C234_=_C241( C234 C241 ) \nC234_=_C242( C234 C242 ) C234_=_C243( C234 C243 ) C234_=_C244( C234 C244 ) C234_=_C245( C234 C245 ) C234_=_C246( C234 C246 ) C235_=_C236( C235 C236 ) \nC235_=_C237( C235 C237 ) C235_=_C238( C235 C238 ) C235_=_C239( C235 C239 ) C235_=_C240( C235 C240 ) C235_=_C241( C235 C241 ) C235_=_C242( C235 C242 ) \nC235_=_C243( C235 C243 ) C235_=_C244( C235 C244 ) C235_=_C245( C235 C245 ) C235_=_C246( C235 C246 ) C236_=_C237( C236 C237 ) C236_=_C238( C236 C238 ) \nC236_=_C239( C236 C239 ) C236_=_C240( C236 C240 ) C236_=_C241( C236 C241 ) C236_=_C242( C236 C242 ) C236_=_C243( C236 C243 ) C236_=_C244( C236 C244 ) \nC236_=_C245( C236 C245 ) C236_=_C246( C236 C246 ) C237_=_C238( C237 C238 ) C237_=_C239( C237 C239 ) C237_=_C240( C237 C240 ) C237_=_C241( C237 C241 ) \nC237_=_C242( C237 C242 ) C237_=_C243( C237 C243 ) C237_=_C244( C237 C244 ) C237_=_C245( C237 C245 ) C237_=_C246( C237 C246 ) C238_=_C239( C238 C239 ) \nC238_=_C240( C238 C240 ) C238_=_C241( C238 C241 ) C238_=_C242( C238 C242 ) C238_=_C243( C238 C243 ) C238_=_C244( C238 C244 ) C238_=_C245( C238 C245 ) \nC238_=_C246( C238 C246 ) C239_=_C240( C239 C240 ) C239_=_C241( C239 C241 ) C239_=_C242( C239 C242 ) C239_=_C243( C239 C243 ) C239_=_C244( C239 C244 ) \nC239_=_C245( C239 C245 ) C239_=_C246( C239 C246 ) C240_=_C241( C240 C241 ) C240_=_C242( C240 C242 ) C240_=_C243( C240 C243 ) C240_=_C244( C240 C244 ) \nC240_=_C245( C240 C245 ) C240_=_C246( C240 C246 ) C241_=_C242( C241 C242 ) C241_=_C243( C241 C243 ) C241_=_C244( C241 C244 ) C241_=_C245( C241 C245 ) \nC241_=_C246( C241 C246 ) C242_=_C243( C242 C243 ) C242_=_C244( C242 C244 ) C242_=_C245( C242 C245 ) C242_=_C246( C242 C246 ) C243_=_C244( C243 C244 ) \nC243_=_C245( C243 C245 ) C243_=_C246( C243 C246 ) C244_=_C245( C244 C245 ) C244_=_C246( C244 C246 ) C245_=_C246( C245 C246 ) "];343-&gt;348[label="47: C6 C7 C49 C69 C70 \nC91 C110 C149 C150 C167 C168 \nC187 C212 C213 C214 C215 C216 \nC217 C218 C219 C220 C221 C222 \nC223 C224 C225 C226 C227 C228 \nC229 C230 C231 C232 C233 C234 \nC235 C236 C237 C238 C239 C240 \nC241 C242 C243 C244 C245 C246 \n545: C6_=_C7 ,C6_=_C49 ,C6_=_C69 ,C6_=_C110 ,C6_=_C149 ,\nC6_=_C167 ,C6_=_C187 ,C6_=_C212 ,C6_=_C213 ,C6_=_C214 ,C6_=_C215 ,\nC6_=_C216 ,C6_=_C217 ,C6_=_C218 ,C6_=_C219 ,C6_=_C220 ,C6_=_C221 ,\nC6_=_C222 ,C6_=_C223 ,C6_=_C224 ,C6_=_C225 ,C6_=_C226 ,C6_=_C227 ,\nC6_=_C228 ,C7_=_C70 ,C7_=_C91 ,C7_=_C150 ,C7_=_C168 ,C7_=_C229 ,\nC7_=_C230 ,C7_=_C231 ,C7_=_C232 ,C7_=_C233 ,C7_=_C234 ,C7_=_C235 ,\nC7_=_C236 ,C7_=_C237 ,C7_=_C238 ,C7_=_C239 ,C7_=_C240 ,C7_=_C241 ,\nC7_=_C242 ,C7_=_C243 ,C7_=_C244 ,C7_=_C245 ,C7_=_C246 ,C49_=_C69 ,\nC49_=_C110 ,C49_=_C149 ,C49_=_C167 ,C49_=_C187 ,C49_=_C212 ,C49_=_C213 ,\nC49_=_C214 ,C49_=_C215 ,C49_=_C216 ,C49_=_C217 ,C49_=_C218 ,C49_=_C219 ,\nC49_=_C220 ,C49_=_C221 ,C49_=_C222 ,C49_=_C223 ,C49_=_C224 ,C49_=_C225 ,\nC49_=_C226 ,C49_=_C227 ,C49_=_C228 ,C69_=_C70 ,C69_=_C110 ,C69_=_C149 ,\nC69_=_C167 ,C69_=_C187 ,C69_=_C212 ,C69_=_C213 ,C69_=_C214 ,C69_=_C215 ,\nC69_=_C216 ,C69_=_C217 ,C69_=_C218 ,C69_=_C219 ,C69_=_C220 ,C69_=_C221 ,\nC69_=_C222 ,C69_=_C223 ,C69_=_C224 ,C69_=_C225 ,C69_=_C226 ,C69_=_C227 ,\nC69_=_C228 ,C70_=_C91 ,C70_=_C150 ,C70_=_C168 ,C70_=_C229 ,C70_=_C230 ,\nC70_=_C231 ,C70_=_C232 ,C70_=_C233 ,C70_=_C234 ,C70_=_C235 ,C70_=_C236 ,\nC70_=_C237 ,C70_=_C238 ,C70_=_C239 ,C70_=_C240 ,C70_=_C241 ,C70_=_C242 ,\nC70_=_C243 ,C70_=_C244 ,C70_=_C245 ,C70_=_C246 ,C91_=_C150 ,C91_=_C168 ,\nC91_=_C229 ,C91_=_C230 ,C91_=_C231 ,C91_=_C232 ,C91_=_C233 ,C91_=_C234 ,\nC91_=_C235 ,C91_=_C236 ,C91_=_C237 ,C91_=_C238 ,C91_=_C239 ,C91_=_C240 ,\nC91_=_C241 ,C91_=_C242 ,C91_=_C243 ,C91_=_C244 ,C91_=_C245 ,C91_=_C246 ,\nC110_=_C149 ,C110_=_C167 ,C110_=_C187 ,C110_=_C212 ,C110_=_C213 ,C110_=_C214 ,\nC110_=_C215 ,C110_=_C216 ,C110_=_C217 ,C110_=_C218 ,C110_=_C219 ,C110_=_C220 ,\nC110_=_C221 ,C110_=_C222 ,C110_=_C223 ,C110_=_C224 ,C110_=_C225 ,C110_=_C226 ,\nC110_=_C227 ,C110_=_C228 ,C149_=_C150 ,C149_=_C167 ,C149_=_C187 ,C149_=_C212 ,\nC149_=_C213 ,C149_=_C214 ,C149_=_C215 ,C149_=_C216 ,C149_=_C217 ,C149_=_C218 ,\nC149_=_C219 ,C149_=_C220 ,C149_=_C221 ,C149_=_C222 ,C149_=_C223 ,C149_=_C224 ,\nC149_=_C225 ,C149_=_C226 ,C149_=_C227 ,C149_=_C228 ,C150_=_C168 ,C150_=_C229 ,\nC150_=_C230 ,C150_=_C231 ,C150_=_C232 ,C150_=_C233 ,C150_=_C234 ,C150_=_C235 ,\nC150_=_C236 ,C150_=_C237 ,C150_=_C238 ,C150_=_C239 ,C150_=_C240 ,C150_=_C241 ,\nC150_=_C242 ,C150_=_C243 ,C150_=_C244 ,C150_=_C245 ,C150_=_C246 ,C167_=_C168 ,\nC167_=_C187 ,C167_=_C212 ,C167_=_C213 ,C167_=_C214 ,C167_=_C215 ,C167_=_C216 ,\nC167_=_C217 ,C167_=_C218 ,C167_=_C219 ,C167_=_C220 ,C167_=_C221 ,C167_=_C222 ,\nC167_=_C223 ,C167_=_C224 ,C167_=_C225 ,C167_=_C226 ,C167_=_C227 ,C167_=_C228 ,\nC168_=_C229 ,C168_=_C230 ,C168_=_C231 ,C168_=_C232 ,C168_=_C233 ,C168_=_C234 ,\nC168_=_C235 ,C168_=_C236 ,C168_=_C237 ,C168_=_C238 ,C168_=_C239 ,C168_=_C240 ,\nC168_=_C241 ,C168_=_C242 ,C168_=_C243 ,C168_=_C244 ,C168_=_C245 ,C168_=_C246 ,\nC187_=_C212 ,C187_=_C213 ,C187_=_C214 ,C187_=_C215 ,C187_=_C216 ,C187_=_C217 ,\nC187_=_C218 ,C187_=_C219 ,C187_=_C220 ,C187_=_C221 ,C187_=_C222 ,C187_=_C223 ,\nC187_=_C224 ,C187_=_C225 ,C187_=_C226 ,C187_=_C227 ,C187_=_C228 ,C212_=_C213 ,\nC212_=_C214 ,C212_=_C215 ,C212_=_C216 ,C212_=_C217 ,C212_=_C218 ,C212_=_C219 ,\nC212_=_C220 ,C212_=_C221 ,C212_=_C222 ,C212_=_C223 ,C212_=_C224 ,C212_=_C225 ,\nC212_=_C226 ,C212_=_C227 ,C212_=_C228 ,C212_=_C230 ,C213_=_C214 ,C213_=_C215 ,\nC213_=_C216 ,C213_=_C217 ,C213_=_C218 ,C213_=_C219 ,C213_=_C220 ,C213_=_C221 ,\nC213_=_C222 ,C213_=_C223 ,C213_=_C224 ,C213_=_C225 ,C213_=_C226 ,C213_=_C227 ,\nC213_=_C228 ,C213_=_C231 ,C214_=_C215 ,C214_=_C216 ,C214_=_C217 ,C214_=_C218 ,\nC214_=_C219 ,C214_=_C220 ,C214_=_C221 ,C214_=_C222 ,C214_=_C223 ,C214_=_C224 ,\nC214_=_C225 ,C214_=_C226 ,C214_=_C227 ,C214_=_C228 ,C214_=_C232 ,C215_=_C216 ,\nC215_=_C217 ,C215_=_C218 ,C215_=_C219 ,C215_=_C220 ,C215_=_C221 ,C215_=_C222 ,\nC215_=_C223 ,C215_=_C224 ,C215_=_C225 ,C215_=_C226 ,C215_=_C227 ,C215_=_C228 ,\nC215_=_C233 ,C216_=_C217 ,C216_=_C218 ,C216_=_C219 ,C216_=_C220 ,C216_=_C221 ,\nC216_=_C222 ,C216_=_C223 ,C216_=_C224 ,C216_=_C225 ,C216_=_C226 ,C216_=_C227 ,\nC216_=_C228 ,C216_=_C234 ,C217_=_C218 ,C217_=_C219 ,C217_=_C220 ,C217_=_C221 ,\nC217_=_C222 ,C217_=_C223 ,C217_=_C224 ,C217_=_C225 ,C217_=_C226 ,C217_=_C227 ,\nC217_=_C228 ,C218_=_C219 ,C218_=_C220 ,C218_=_C221 ,C218_=_C222 ,C218_=_C223 ,\nC218_=_C224 ,C218_=_C225 ,C218_=_C226 ,C218_=_C227 ,C218_=_C228 ,C219_=_C220 ,\nC219_=_C221 ,C219_=_C222 ,C219_=_C223 ,C219_=_C224 ,C219_=_C225 ,C219_=_C226 ,\nC219_=_C227 ,C219_=_C228 ,C219_=_C237 ,C220_=_C221 ,C220_=_C222 ,C220_=_C223 ,\nC220_=_C224 ,C220_=_C225 ,C220_=_C226 ,C220_=_C227 ,C220_=_C228 ,C221_=_C222 ,\nC221_=_C223 ,C221_=_C224 ,C221_=_C225 ,C221_=_C226 ,C221_=_C227 ,C221_=_C228 ,\nC221_=_C240 ,C222_=_C223 ,C222_=_C224 ,C222_=_C225 ,C222_=_C226</w:t>
      </w:r>
    </w:p>
    <w:p>
      <w:pPr>
        <w:pStyle w:val="PreformattedText"/>
        <w:bidi w:val="0"/>
        <w:spacing w:before="0" w:after="0"/>
        <w:jc w:val="left"/>
        <w:rPr/>
      </w:pPr>
      <w:r>
        <w:rPr/>
        <w:t xml:space="preserve"> </w:t>
      </w:r>
      <w:r>
        <w:rPr/>
        <w:t>,C222_=_C227 ,\nC222_=_C228 ,C222_=_C241 ,C223_=_C224 ,C223_=_C225 ,C223_=_C226 ,C223_=_C227 ,\nC223_=_C228 ,C223_=_C242 ,C224_=_C225 ,C224_=_C226 ,C224_=_C227 ,C224_=_C228 ,\nC225_=_C226 ,C225_=_C227 ,C225_=_C228 ,C226_=_C227 ,C226_=_C228 ,C226_=_C243 ,\nC227_=_C228 ,C227_=_C244 ,C228_=_C245 ,C229_=_C230 ,C229_=_C231 ,C229_=_C232 ,\nC229_=_C233 ,C229_=_C234 ,C229_=_C235 ,C229_=_C236 ,C229_=_C237 ,C229_=_C238 ,\nC229_=_C239 ,C229_=_C240 ,C229_=_C241 ,C229_=_C242 ,C229_=_C243 ,C229_=_C244 ,\nC229_=_C245 ,C229_=_C246 ,C230_=_C231 ,C230_=_C232 ,C230_=_C233 ,C230_=_C234 ,\nC230_=_C235 ,C230_=_C236 ,C230_=_C237 ,C230_=_C238 ,C230_=_C239 ,C230_=_C240 ,\nC230_=_C241 ,C230_=_C242 ,C230_=_C243 ,C230_=_C244 ,C230_=_C245 ,C230_=_C246 ,\nC231_=_C232 ,C231_=_C233 ,C231_=_C234 ,C231_=_C235 ,C231_=_C236 ,C231_=_C237 ,\nC231_=_C238 ,C231_=_C239 ,C231_=_C240 ,C231_=_C241 ,C231_=_C242 ,C231_=_C243 ,\nC231_=_C244 ,C231_=_C245 ,C231_=_C246 ,C232_=_C233 ,C232_=_C234 ,C232_=_C235 ,\nC232_=_C236 ,C232_=_C237 ,C232_=_C238 ,C232_=_C239 ,C232_=_C240 ,C232_=_C241 ,\nC232_=_C242 ,C232_=_C243 ,C232_=_C244 ,C232_=_C245 ,C232_=_C246 ,C233_=_C234 ,\nC233_=_C235 ,C233_=_C236 ,C233_=_C237 ,C233_=_C238 ,C233_=_C239 ,C233_=_C240 ,\nC233_=_C241 ,C233_=_C242 ,C233_=_C243 ,C233_=_C244 ,C233_=_C245 ,C233_=_C246 ,\nC234_=_C235 ,C234_=_C236 ,C234_=_C237 ,C234_=_C238 ,C234_=_C239 ,C234_=_C240 ,\nC234_=_C241 ,C234_=_C242 ,C234_=_C243 ,C234_=_C244 ,C234_=_C245 ,C234_=_C246 ,\nC235_=_C236 ,C235_=_C237 ,C235_=_C238 ,C235_=_C239 ,C235_=_C240 ,C235_=_C241 ,\nC235_=_C242 ,C235_=_C243 ,C235_=_C244 ,C235_=_C245 ,C235_=_C246 ,C236_=_C237 ,\nC236_=_C238 ,C236_=_C239 ,C236_=_C240 ,C236_=_C241 ,C236_=_C242 ,C236_=_C243 ,\nC236_=_C244 ,C236_=_C245 ,C236_=_C246 ,C237_=_C238 ,C237_=_C239 ,C237_=_C240 ,\nC237_=_C241 ,C237_=_C242 ,C237_=_C243 ,C237_=_C244 ,C237_=_C245 ,C237_=_C246 ,\nC238_=_C239 ,C238_=_C240 ,C238_=_C241 ,C238_=_C242 ,C238_=_C243 ,C238_=_C244 ,\nC238_=_C245 ,C238_=_C246 ,C239_=_C240 ,C239_=_C241 ,C239_=_C242 ,C239_=_C243 ,\nC239_=_C244 ,C239_=_C245 ,C239_=_C246 ,C240_=_C241 ,C240_=_C242 ,C240_=_C243 ,\nC240_=_C244 ,C240_=_C245 ,C240_=_C246 ,C241_=_C242 ,C241_=_C243 ,C241_=_C244 ,\nC241_=_C245 ,C241_=_C246 ,C242_=_C243 ,C242_=_C244 ,C242_=_C245 ,C242_=_C246 ,\nC243_=_C244 ,C243_=_C245 ,C243_=_C246 ,C244_=_C245 ,C244_=_C246 ,C245_=_C246 ,"];349[shape=box, label="id:349 level: 8\n51: C12 C17 C115 C154 C161 \nC173 C181 C190 C214 C223 C232 \nC242 C248 C285 C299 C303 C309 \nC316 C322 C323 C324 C325 C326 \nC327 C328 C329 C330 C331 C332 \nC333 C334 C335 C336 C511 C774 \nC1595 C2065 C2459 C2645 C2973 C3096 \nC3201 C3364 C3365 C3366 C3367 C3368 \nC3369 C3370 C3371 C3372 \n665: C12_=_C17( C12 C17 ) C12_=_C115( C12 C115 ) C12_=_C154( C12 C154 ) C12_=_C173( C12 C173 ) C12_=_C190( C12 C190 ) \nC12_=_C214( C12 C214 ) C12_=_C232( C12 C232 ) C12_=_C248( C12 C248 ) C12_=_C285( C12 C285 ) C12_=_C299( C12 C299 ) C12_=_C309( C12 C309 ) \nC12_=_C322( C12 C322 ) C12_=_C323( C12 C323 ) C12_=_C324( C12 C324 ) C12_=_C325( C12 C325 ) C12_=_C326( C12 C326 ) C12_=_C327( C12 C327 ) \nC12_=_C328( C12 C328 ) C12_=_C329( C12 C329 ) C12_=_C330( C12 C330 ) C12_=_C331( C12 C331 ) C12_=_C332( C12 C332 ) C12_=_C333( C12 C333 ) \nC12_=_C334( C12 C334 ) C12_=_C335( C12 C335 ) C12_=_C336( C12 C336 ) C17_=_C161( C17 C161 ) C17_=_C181( C17 C181 ) C17_=_C223( C17 C223 ) \nC17_=_C242( C17 C242 ) C17_=_C303( C17 C303 ) C17_=_C316( C17 C316 ) C17_=_C331( C17 C331 ) C17_=_C511( C17 C511 ) C17_=_C774( C17 C774 ) \nC17_=_C1595( C17 C1595 ) C17_=_C2065( C17 C2065 ) C17_=_C2459( C17 C2459 ) C17_=_C2645( C17 C2645 ) C17_=_C2973( C17 C2973 ) C17_=_C3096( C17 C3096 ) \nC17_=_C3201( C17 C3201 ) C17_=_C3364( C17 C3364 ) C17_=_C3365( C17 C3365 ) C17_=_C3366( C17 C3366 ) C17_=_C3367( C17 C3367 ) C17_=_C3368( C17 C3368 ) \nC17_=_C3369( C17 C3369 ) C17_=_C3370( C17 C3370 ) C17_=_C3371( C17 C3371 ) C17_=_C3372( C17 C3372 ) C115_=_C154( C115 C154 ) C115_=_C173( C115 C173 ) \nC115_=_C190( C115 C190 ) C115_=_C214( C115 C214 ) C115_=_C232( C115 C232 ) C115_=_C248( C115 C248 ) C115_=_C285( C115 C285 ) C115_=_C299( C115 C299 ) \nC115_=_C309( C115 C309 ) C115_=_C322( C115 C322 ) C115_=_C323( C115 C323 ) C115_=_C324( C115 C324 ) C115_=_C325( C115 C325 ) C115_=_C326( C115 C326 ) \nC115_=_C327( C115 C327 ) C115_=_C328( C115 C328 ) C115_=_C329( C115 C329 ) C115_=_C330( C115 C330 ) C115_=_C331( C115 C331 ) C115_=_C332( C115 C332 ) \nC115_=_C333( C115 C333 ) C115_=_C334( C115 C334 ) C115_=_C335( C115 C335 ) C115_=_C336( C115 C336 ) C154_=_C161( C154 C161 ) C154_=_C173( C154 C173 ) \nC154_=_C190( C154 C190 ) C154_=_C214( C154 C214 ) C154_=_C232( C154 C232 ) C154_=_C248( C154 C248 ) C154_=_C285( C154 C285 ) C154_=_C299( C154 C299 ) \nC154_=_C309( C154 C309 ) C154_=_C322( C154 C322 ) C154_=_C323( C154 C323 ) C154_=_C324( C154 C324 ) C154_=_C325( C154 C325 ) C154_=_C326( C154 C326 ) \nC154_=_C327( C154 C327 ) C154_=_C328( C154 C328 ) C154_=_C329( C154 C329 ) C154_=_C330( C154 C330 ) C154_=_C331( C154 C331 ) C154_=_C332( C154 C332 ) \nC154_=_C333( C154 C333 ) C154_=_C334( C154 C334 ) C154_=_C335( C154 C335 ) C154_=_C336( C154 C336 ) C161_=_C181( C161 C181 ) C161_=_C223( C161 C223 ) \nC161_=_C242( C161 C242 ) C161_=_C303( C161 C303 ) C161_=_C316( C161 C316 ) C161_=_C331( C161 C331 ) C161_=_C511( C161 C511 ) C161_=_C774( C161 C774 ) \nC161_=_C1595( C161 C1595 ) C161_=_C2065( C161 C2065 ) C161_=_C2459( C161 C2459 ) C161_=_C2645( C161 C2645 ) C161_=_C2973( C161 C2973 ) C161_=_C3096( C161 C3096 ) \nC161_=_C3201( C161 C3201 ) C161_=_C3364( C161 C3364 ) C161_=_C3365( C161 C3365 ) C161_=_C3366( C161 C3366 ) C161_=_C3367( C161 C3367 ) C161_=_C3368( C161 C3368 ) \nC161_=_C3369( C161 C3369 ) C161_=_C3370( C161 C3370 ) C161_=_C3371( C161 C3371 ) C161_=_C3372( C161 C3372 ) C173_=_C181( C173 C181 ) C173_=_C190( C173 C190 ) \nC173_=_C214( C173 C214 ) C173_=_C232( C173 C232 ) C173_=_C248( C173 C248 ) C173_=_C285( C173 C285 ) C173_=_C299( C173 C299 ) C173_=_C309( C173 C309 ) \nC173_=_C322( C173 C322 ) C173_=_C323( C173 C323 ) C173_=_C324( C173 C324 ) C173_=_C325( C173 C325 ) C173_=_C326( C173 C326 ) C173_=_C327( C173 C327 ) \nC173_=_C328( C173 C328 ) C173_=_C329( C173 C329 ) C173_=_C330( C173 C330 ) C173_=_C331( C173 C331 ) C173_=_C332( C173 C332 ) C173_=_C333( C173 C333 ) \nC173_=_C334( C173 C334 ) C173_=_C335( C173 C335 ) C173_=_C336( C173 C336 ) C181_=_C223( C181 C223 ) C181_=_C242( C181 C242 ) C181_=_C303( C181 C303 ) \nC181_=_C316( C181 C316 ) C181_=_C331( C181 C331 ) C181_=_C511( C181 C511 ) C181_=_C774( C181 C774 ) C181_=_C1595( C181 C1595 ) C181_=_C2065( C181 C2065 ) \nC181_=_C2459( C181 C2459 ) C181_=_C2645( C181 C2645 ) C181_=_C2973( C181 C2973 ) C181_=_C3096( C181 C3096 ) C181_=_C3201( C181 C3201 ) C181_=_C3364( C181 C3364 ) \nC181_=_C3365( C181 C3365 ) C181_=_C3366( C181 C3366 ) C181_=_C3367( C181 C3367 ) C181_=_C3368( C181 C3368 ) C181_=_C3369( C181 C3369 ) C181_=_C3370( C181 C3370 ) \nC181_=_C3371( C181 C3371 ) C181_=_C3372( C181 C3372 ) C190_=_C214( C190 C214 ) C190_=_C232( C190 C232 ) C190_=_C248( C190 C248 ) C190_=_C285( C190 C285 ) \nC190_=_C299( C190 C299 ) C190_=_C309( C190 C309 ) C190_=_C322( C190 C322 ) C190_=_C323( C190 C323 ) C190_=_C324( C190 C324 ) C190_=_C325( C190 C325 ) \nC190_=_C326( C190 C326 ) C190_=_C327( C190 C327 ) C190_=_C328( C190 C328 ) C190_=_C329( C190 C329 ) C190_=_C330( C190 C330 ) C190_=_C331( C190 C331 ) \nC190_=_C332( C190 C332 ) C190_=_C333( C190 C333 ) C190_=_C334( C190 C334 ) C190_=_C335( C190 C335 ) C190_=_C336( C190 C336 ) C214_=_C223( C214 C223 ) \nC214_=_C232( C214 C232 ) C214_=_C248( C214 C248 ) C214_=_C285( C214 C285 ) C214_=_C299( C214 C299 ) C214_=_C309( C214 C309 ) C214_=_C322( C214 C322 ) \nC214_=_C323( C214 C323 ) C214_=_C324( C214 C324 ) C214_=_C325( C214 C325 ) C214_=_C326( C214 C326 ) C214_=_C327( C214 C327 ) C214_=_C328( C214 C328 ) \nC214_=_C329( C214 C329 ) C214_=_C330( C214 C330 ) C214_=_C331( C214 C331 ) C214_=_C332( C214 C332 ) C214_=_C333( C214 C333 ) C214_=_C334( C214 C334 ) \nC214_=_C335( C214 C335 ) C214_=_C336( C214 C336 ) C223_=_C242( C223 C242 ) C223_=_C303( C223 C303 ) C223_=_C316( C223 C316 ) C223_=_C331( C223 C331 ) \nC223_=_C511( C223 C511 ) C223_=_C774( C223 C774 ) C223_=_C1595( C223 C1595 ) C223_=_C2065( C223 C2065 ) C223_=_C2459( C223 C2459 ) C223_=_C2645( C223 C2645 ) \nC223_=_C2973( C223 C2973 ) C223_=_C3096( C223 C3096 ) C223_=_C3201( C223 C3201 ) C223_=_C3364( C223 C3364 ) C223_=_C3365( C223 C3365 ) C223_=_C3366( C223 C3366 ) \nC223_=_C3367( C223 C3367 ) C223_=_C3368( C223 C3368 ) C223_=_C3369( C223 C3369 ) C223_=_C3370( C223 C3370 ) C223_=_C3371( C223 C3371 ) C223_=_C3372( C223 C3372 ) \nC232_=_C242( C232 C242 ) C232_=_C248( C232 C248 ) C232_=_C285( C232 C285 ) C232_=_C299( C232 C299 ) C232_=_C309( C232 C309 ) C232_=_C322( C232 C322 ) \nC232_=_C323( C232 C323 ) C232_=_C324( C232 C324 ) C232_=_C325( C232 C325 ) C232_=_C326( C232 C326 ) C232_=_C327( C232 C327 ) C232_=_C328( C232 C328 ) \nC232_=_C329( C232 C329 ) C232_=_C330( C232 C330 ) C232_=_C331( C232 C331 ) C232_=_C332( C232 C332 ) C232_=_C333( C232 C333 ) C232_=_C334( C232 C334 ) \nC232_=_C335( C232 C335 ) C232_=_C336( C232 C336 ) C242_=_C303( C242 C303 ) C242_=_C316( C242 C316 ) C242_=_C331( C242 C331 ) C242_=_C511( C242 C511 ) \nC242_=_C774( C242 C774 ) C242_=_C1595( C242 C1595 ) C242_=_C2065( C242 C2065 ) C242_=_C2459( C242 C2459 ) C242_=_C2645( C242 C2645 ) C242_=_C2973( C242 C2973 ) \nC242_=_C3096( C242 C3096 ) C242_=_C3201( C242 C3201 ) C242_=_C3364( C242 C3364 ) C242_=_C3365( C242 C3365 ) C242_=_C3366( C242 C3366 ) C242_=_C3367( C242 C3367 ) \nC242_=_C3368( C242 C3368 ) C242_=_C3369( C242 C3369 ) C242_=_C3370( C242 C3370 ) C242_=_C3371( C242 C3371 ) C242_=_C3372( C242 C3372 ) C248_=_C285( C248 C285 ) \nC248_=_C299( C248 C299 ) C248_=_C309( C248 C309 ) C248_=_C322( C248 C322 ) C248_=_C323( C248 C323 ) C248_=_C324( C248 C324 ) C248_=_C325( C248 C325 ) \nC248_=_C326( C248 C326 ) C248_=_C327( C248 C327 ) C248_=_C328(</w:t>
      </w:r>
    </w:p>
    <w:p>
      <w:pPr>
        <w:pStyle w:val="PreformattedText"/>
        <w:bidi w:val="0"/>
        <w:spacing w:before="0" w:after="0"/>
        <w:jc w:val="left"/>
        <w:rPr/>
      </w:pPr>
      <w:r>
        <w:rPr/>
        <w:t xml:space="preserve"> </w:t>
      </w:r>
      <w:r>
        <w:rPr/>
        <w:t>C248 C328 ) C248_=_C329( C248 C329 ) C248_=_C330( C248 C330 ) C248_=_C331( C248 C331 ) \nC248_=_C332( C248 C332 ) C248_=_C333( C248 C333 ) C248_=_C334( C248 C334 ) C248_=_C335( C248 C335 ) C248_=_C336( C248 C336 ) C285_=_C299( C285 C299 ) \nC285_=_C309( C285 C309 ) C285_=_C322( C285 C322 ) C285_=_C323( C285 C323 ) C285_=_C324( C285 C324 ) C285_=_C325( C285 C325 ) C285_=_C326( C285 C326 ) \nC285_=_C327( C285 C327 ) C285_=_C328( C285 C328 ) C285_=_C329( C285 C329 ) C285_=_C330( C285 C330 ) C285_=_C331( C285 C331 ) C285_=_C332( C285 C332 ) \nC285_=_C333( C285 C333 ) C285_=_C334( C285 C334 ) C285_=_C335( C285 C335 ) C285_=_C336( C285 C336 ) C299_=_C303( C299 C303 ) C299_=_C309( C299 C309 ) \nC299_=_C322( C299 C322 ) C299_=_C323( C299 C323 ) C299_=_C324( C299 C324 ) C299_=_C325( C299 C325 ) C299_=_C326( C299 C326 ) C299_=_C327( C299 C327 ) \nC299_=_C328( C299 C328 ) C299_=_C329( C299 C329 ) C299_=_C330( C299 C330 ) C299_=_C331( C299 C331 ) C299_=_C332( C299 C332 ) C299_=_C333( C299 C333 ) \nC299_=_C334( C299 C334 ) C299_=_C335( C299 C335 ) C299_=_C336( C299 C336 ) C303_=_C316( C303 C316 ) C303_=_C331( C303 C331 ) C303_=_C511( C303 C511 ) \nC303_=_C774( C303 C774 ) C303_=_C1595( C303 C1595 ) C303_=_C2065( C303 C2065 ) C303_=_C2459( C303 C2459 ) C303_=_C2645( C303 C2645 ) C303_=_C2973( C303 C2973 ) \nC303_=_C3096( C303 C3096 ) C303_=_C3201( C303 C3201 ) C303_=_C3364( C303 C3364 ) C303_=_C3365( C303 C3365 ) C303_=_C3366( C303 C3366 ) C303_=_C3367( C303 C3367 ) \nC303_=_C3368( C303 C3368 ) C303_=_C3369( C303 C3369 ) C303_=_C3370( C303 C3370 ) C303_=_C3371( C303 C3371 ) C303_=_C3372( C303 C3372 ) C309_=_C316( C309 C316 ) \nC309_=_C322( C309 C322 ) C309_=_C323( C309 C323 ) C309_=_C324( C309 C324 ) C309_=_C325( C309 C325 ) C309_=_C326( C309 C326 ) C309_=_C327( C309 C327 ) \nC309_=_C328( C309 C328 ) C309_=_C329( C309 C329 ) C309_=_C330( C309 C330 ) C309_=_C331( C309 C331 ) C309_=_C332( C309 C332 ) C309_=_C333( C309 C333 ) \nC309_=_C334( C309 C334 ) C309_=_C335( C309 C335 ) C309_=_C336( C309 C336 ) C316_=_C331( C316 C331 ) C316_=_C511( C316 C511 ) C316_=_C774( C316 C774 ) \nC316_=_C1595( C316 C1595 ) C316_=_C2065( C316 C2065 ) C316_=_C2459( C316 C2459 ) C316_=_C2645( C316 C2645 ) C316_=_C2973( C316 C2973 ) C316_=_C3096( C316 C3096 ) \nC316_=_C3201( C316 C3201 ) C316_=_C3364( C316 C3364 ) C316_=_C3365( C316 C3365 ) C316_=_C3366( C316 C3366 ) C316_=_C3367( C316 C3367 ) C316_=_C3368( C316 C3368 ) \nC316_=_C3369( C316 C3369 ) C316_=_C3370( C316 C3370 ) C316_=_C3371( C316 C3371 ) C316_=_C3372( C316 C3372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336( C322 C336 ) \nC322_=_C511( C322 C511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4_=_C325( C324 C325 ) C324_=_C326( C324 C326 ) C324_=_C327( C324 C327 ) C324_=_C328( C324 C328 ) \nC324_=_C329( C324 C329 ) C324_=_C330( C324 C330 ) C324_=_C331( C324 C331 ) C324_=_C332( C324 C332 ) C324_=_C333( C324 C333 ) C324_=_C334( C324 C334 ) \nC324_=_C335( C324 C335 ) C324_=_C336( C324 C336 ) C324_=_C774( C324 C774 ) C325_=_C326( C325 C326 ) C325_=_C327( C325 C327 ) C325_=_C328( C325 C328 ) \nC325_=_C329( C325 C329 ) C325_=_C330( C325 C330 ) C325_=_C331( C325 C331 ) C325_=_C332( C325 C332 ) C325_=_C333( C325 C333 ) C325_=_C334( C325 C334 ) \nC325_=_C335( C325 C335 ) C325_=_C336( C325 C336 ) C326_=_C327( C326 C327 ) C326_=_C328( C326 C328 ) C326_=_C329( C326 C329 ) C326_=_C330( C326 C330 ) \nC326_=_C331( C326 C331 ) C326_=_C332( C326 C332 ) C326_=_C333( C326 C333 ) C326_=_C334( C326 C334 ) C326_=_C335( C326 C335 ) C326_=_C336( C326 C336 ) \nC327_=_C328( C327 C328 ) C327_=_C329( C327 C329 ) C327_=_C330( C327 C330 ) C327_=_C331( C327 C331 ) C327_=_C332( C327 C332 ) C327_=_C333( C327 C333 ) \nC327_=_C334( C327 C334 ) C327_=_C335( C327 C335 ) C327_=_C336( C327 C336 ) C327_=_C2459( C327 C2459 ) C328_=_C329( C328 C329 ) C328_=_C330( C328 C330 ) \nC328_=_C331( C328 C331 ) C328_=_C332( C328 C332 ) C328_=_C333( C328 C333 ) C328_=_C334( C328 C334 ) C328_=_C335( C328 C335 ) C328_=_C336( C328 C336 ) \nC329_=_C330( C329 C330 ) C329_=_C331( C329 C331 ) C329_=_C332( C329 C332 ) C329_=_C333( C329 C333 ) C329_=_C334( C329 C334 ) C329_=_C335( C329 C335 ) \nC329_=_C336( C329 C336 ) C329_=_C2645( C329 C2645 ) C330_=_C331( C330 C331 ) C330_=_C332( C330 C332 ) C330_=_C333( C330 C333 ) C330_=_C334( C330 C334 ) \nC330_=_C335( C330 C335 ) C330_=_C336( C330 C336 ) C330_=_C3096( C330 C3096 ) C331_=_C332( C331 C332 ) C331_=_C333( C331 C333 ) C331_=_C334( C331 C334 ) \nC331_=_C335( C331 C335 ) C331_=_C336( C331 C336 ) C331_=_C511( C331 C511 ) C331_=_C774( C331 C774 ) C331_=_C1595( C331 C1595 ) C331_=_C2065( C331 C2065 ) \nC331_=_C2459( C331 C2459 ) C331_=_C2645( C331 C2645 ) C331_=_C2973( C331 C2973 ) C331_=_C3096( C331 C3096 ) C331_=_C3201( C331 C3201 ) C331_=_C3364( C331 C3364 ) \nC331_=_C3365( C331 C3365 ) C331_=_C3366( C331 C3366 ) C331_=_C3367( C331 C3367 ) C331_=_C3368( C331 C3368 ) C331_=_C3369( C331 C3369 ) C331_=_C3370( C331 C3370 ) \nC331_=_C3371( C331 C3371 ) C331_=_C3372( C331 C3372 ) C332_=_C333( C332 C333 ) C332_=_C334( C332 C334 ) C332_=_C335( C332 C335 ) C332_=_C336( C332 C336 ) \nC332_=_C3365( C332 C3365 ) C333_=_C334( C333 C334 ) C333_=_C335( C333 C335 ) C333_=_C336( C333 C336 ) C333_=_C3367( C333 C3367 ) C334_=_C335( C334 C335 ) \nC334_=_C336( C334 C336 ) C335_=_C336( C335 C336 ) C336_=_C3372( C336 C3372 ) C511_=_C774( C511 C774 ) C511_=_C1595( C511 C1595 ) C511_=_C2065( C511 C2065 ) \nC511_=_C2459( C511 C2459 ) C511_=_C2645( C511 C2645 ) C511_=_C2973( C511 C2973 ) C511_=_C3096( C511 C3096 ) C511_=_C3201( C511 C3201 ) C511_=_C3364( C511 C3364 ) \nC511_=_C3365( C511 C3365 ) C511_=_C3366( C511 C3366 ) C511_=_C3367( C511 C3367 ) C511_=_C3368( C511 C3368 ) C511_=_C3369( C511 C3369 ) C511_=_C3370( C511 C3370 ) \nC511_=_C3371( C511 C3371 ) C511_=_C3372( C511 C3372 ) C774_=_C1595( C774 C1595 ) C774_=_C2065( C774 C2065 ) C774_=_C2459( C774 C2459 ) C774_=_C2645( C774 C2645 ) \nC774_=_C2973( C774 C2973 ) C774_=_C3096( C774 C3096 ) C774_=_C3201( C774 C3201 ) C774_=_C3364( C774 C3364 ) C774_=_C3365( C774 C3365 ) C774_=_C3366( C774 C3366 ) \nC774_=_C3367( C774 C3367 ) C774_=_C3368( C774 C3368 ) C774_=_C3369( C774 C3369 ) C774_=_C3370( C774 C3370 ) C774_=_C3371( C774 C3371 ) C774_=_C3372( C774 C3372 ) \nC1595_=_C2065( C1595 C2065 ) C1595_=_C2459( C1595 C2459 ) C1595_=_C2645( C1595 C2645 ) C1595_=_C2973( C1595 C2973 ) C1595_=_C3096( C1595 C3096 ) C1595_=_C3201( C1595 C3201 ) \nC1595_=_C3364( C1595 C3364 ) C1595_=_C3365( C1595 C3365 ) C1595_=_C3366( C1595 C3366 ) C1595_=_C3367( C1595 C3367 ) C1595_=_C3368( C1595 C3368 ) C1595_=_C3369( C1595 C3369 ) \nC1595_=_C3370( C1595 C3370 ) C1595_=_C3371( C1595 C3371 ) C1595_=_C3372( C1595 C3372 ) C2065_=_C2459( C2065 C2459 ) C2065_=_C2645( C2065 C2645 ) C2065_=_C2973( C2065 C2973 ) \nC2065_=_C3096( C2065 C3096 ) C2065_=_C3201( C2065 C3201 ) C2065_=_C3364( C2065 C3364 ) C2065_=_C3365( C2065 C3365 ) C2065_=_C3366( C2065 C3366 ) C2065_=_C3367( C2065 C3367 ) \nC2065_=_C3368( C2065 C3368 ) C2065_=_C3369( C2065 C3369 ) C2065_=_C3370( C2065 C3370 ) C2065_=_C3371( C2065 C3371 ) C2065_=_C3372( C2065 C3372 ) C2459_=_C2645( C2459 C2645 ) \nC2459_=_C2973( C2459 C2973 ) C2459_=_C3096( C2459 C3096 ) C2459_=_C3201( C2459 C3201 ) C2459_=_C3364( C2459 C3364 ) C2459_=_C3365( C2459 C3365 ) C2459_=_C3366( C2459 C3366 ) \nC2459_=_C3367( C2459 C3367 ) C2459_=_C3368( C2459 C3368 ) C2459_=_C3369( C2459 C3369 ) C2459_=_C3370( C2459 C3370 ) C2459_=_C3371( C2459 C3371 ) C2459_=_C3372( C2459 C3372 ) \nC2645_=_C2973( C2645 C2973 ) C2645_=_C3096( C2645 C3096 ) C2645_=_C3201( C2645 C3201 ) C2645_=_C3364( C2645 C3364 ) C2645_=_C3365( C2645 C3365 ) C2645_=_C3366( C2645 C3366 ) \nC2645_=_C3367( C2645 C3367 ) C2645_=_C3368( C2645 C3368 ) C2645_=_C3369( C2645 C3369 ) C2645_=_C3370( C2645 C3370 ) C2645_=_C3371( C2645 C3371 ) C2645_=_C3372( C2645 C3372 ) \nC2973_=_C3096( C2973 C3096 ) C2973_=_C3201( C2973 C3201 ) C2973_=_C3364( C2973 C3364 ) C2973_=_C3365( C2973 C3365 ) C2973_=_C3366( C2973 C3366 ) C2973_=_C3367( C2973 C3367 ) \nC2973_=_C3368( C2973 C3368 ) C2973_=_C3369( C2973 C3369 ) C2973_=_C3370( C2973 C3370 ) C2973_=_C3371( C2973 C3371 ) C2973_=_C3372( C2973 C3372 ) C3096_=_C3201( C3096 C3201 ) \nC3096_=_C3364( C3096 C3364 ) C3096_=_C3365( C3096 C3365 ) C3096_=_C3366( C3096 C3366 ) C3096_=_C3367( C3096 C3367 ) C3096_=_C3368( C3096 C3368 ) C3096_=_C3369( C3096 C3369 ) \nC3096_=_C3370( C3096 C3370 ) C3096_=_C3371( C3096 C3371 ) C3096_=_C3372( C3096 C3372 ) C3201_=_C3364( C3201 C3364 ) C3201_=_C3365( C3201 C3365 ) C3201_=_C3366( C3201 C3366 ) \nC3201_=_C3367( C3201 C3367 ) C3201_=_C3368( C3201 C3368 ) C3201_=_C3369( C3201 C3369 ) C3201_=_C3370( C3201 C3370 ) C3201_=_C3371( C3201 C3371 ) C3201_=_C3372( C3201 C3372 ) \nC3364_=_C3365( C3364 C3365 ) C3364_=_C3366( C3364 C3366 ) C3364_=_C3367( C3364 C3367 ) C3364_=_C3368( C3364 C3368 ) C3364_=_C3369( C3364 C3369 ) C3364_=_C3370( C3364 C3370 ) \nC3364_=_C3371( C3364 C3371 ) C3364_=_C3372( C3364 C3372 ) C3365_=_C3366( C3365 C3366 ) C3365_=_C3367( C3365 C3367 ) C3365_=_C3368( C3365 C3368 ) C3365_=_C3369( C3365 C3369 ) \nC3365_=_C3370( C3365 C3370 ) C3365_=_C3371( C3365 C3371 ) C3365_=_C3372( C3365 C3372 ) C3366_=_C3367( C3366 C3367 ) C3366_=_C3368( C3366 C3368 ) C3366_=_C3369( C3366 C3369 ) \nC3366_=_C3370( C3366 C3370 ) C3366_=_C3371( C3366 C3371 ) C3366_=_C3372( C3366 C3372 ) C3367_=_C3368( C3367 C3368</w:t>
      </w:r>
    </w:p>
    <w:p>
      <w:pPr>
        <w:pStyle w:val="PreformattedText"/>
        <w:bidi w:val="0"/>
        <w:spacing w:before="0" w:after="0"/>
        <w:jc w:val="left"/>
        <w:rPr/>
      </w:pPr>
      <w:r>
        <w:rPr/>
        <w:t xml:space="preserve"> </w:t>
      </w:r>
      <w:r>
        <w:rPr/>
        <w:t>) C3367_=_C3369( C3367 C3369 ) C3367_=_C3370( C3367 C3370 ) \nC3367_=_C3371( C3367 C3371 ) C3367_=_C3372( C3367 C3372 ) C3368_=_C3369( C3368 C3369 ) C3368_=_C3370( C3368 C3370 ) C3368_=_C3371( C3368 C3371 ) C3368_=_C3372( C3368 C3372 ) \nC3369_=_C3370( C3369 C3370 ) C3369_=_C3371( C3369 C3371 ) C3369_=_C3372( C3369 C3372 ) C3370_=_C3371( C3370 C3371 ) C3370_=_C3372( C3370 C3372 ) C3371_=_C3372( C3371 C3372 ) "];343-&gt;349[label="50: C12 C17 C115 C154 C161 \nC173 C181 C190 C214 C223 C232 \nC242 C248 C285 C299 C303 C309 \nC316 C322 C323 C324 C325 C326 \nC327 C328 C329 C330 C332 C333 \nC334 C335 C336 C511 C774 C1595 \nC2065 C2459 C2645 C2973 C3096 C3201 \nC3364 C3365 C3366 C3367 C3368 C3369 \nC3370 C3371 C3372 \n615: C12_=_C17 ,C12_=_C115 ,C12_=_C154 ,C12_=_C173 ,C12_=_C190 ,\nC12_=_C214 ,C12_=_C232 ,C12_=_C248 ,C12_=_C285 ,C12_=_C299 ,C12_=_C309 ,\nC12_=_C322 ,C12_=_C323 ,C12_=_C324 ,C12_=_C325 ,C12_=_C326 ,C12_=_C327 ,\nC12_=_C328 ,C12_=_C329 ,C12_=_C330 ,C12_=_C332 ,C12_=_C333 ,C12_=_C334 ,\nC12_=_C335 ,C12_=_C336 ,C17_=_C161 ,C17_=_C181 ,C17_=_C223 ,C17_=_C242 ,\nC17_=_C303 ,C17_=_C316 ,C17_=_C511 ,C17_=_C774 ,C17_=_C1595 ,C17_=_C2065 ,\nC17_=_C2459 ,C17_=_C2645 ,C17_=_C2973 ,C17_=_C3096 ,C17_=_C3201 ,C17_=_C3364 ,\nC17_=_C3365 ,C17_=_C3366 ,C17_=_C3367 ,C17_=_C3368 ,C17_=_C3369 ,C17_=_C3370 ,\nC17_=_C3371 ,C17_=_C3372 ,C115_=_C154 ,C115_=_C173 ,C115_=_C190 ,C115_=_C214 ,\nC115_=_C232 ,C115_=_C248 ,C115_=_C285 ,C115_=_C299 ,C115_=_C309 ,C115_=_C322 ,\nC115_=_C323 ,C115_=_C324 ,C115_=_C325 ,C115_=_C326 ,C115_=_C327 ,C115_=_C328 ,\nC115_=_C329 ,C115_=_C330 ,C115_=_C332 ,C115_=_C333 ,C115_=_C334 ,C115_=_C335 ,\nC115_=_C336 ,C154_=_C161 ,C154_=_C173 ,C154_=_C190 ,C154_=_C214 ,C154_=_C232 ,\nC154_=_C248 ,C154_=_C285 ,C154_=_C299 ,C154_=_C309 ,C154_=_C322 ,C154_=_C323 ,\nC154_=_C324 ,C154_=_C325 ,C154_=_C326 ,C154_=_C327 ,C154_=_C328 ,C154_=_C329 ,\nC154_=_C330 ,C154_=_C332 ,C154_=_C333 ,C154_=_C334 ,C154_=_C335 ,C154_=_C336 ,\nC161_=_C181 ,C161_=_C223 ,C161_=_C242 ,C161_=_C303 ,C161_=_C316 ,C161_=_C511 ,\nC161_=_C774 ,C161_=_C1595 ,C161_=_C2065 ,C161_=_C2459 ,C161_=_C2645 ,C161_=_C2973 ,\nC161_=_C3096 ,C161_=_C3201 ,C161_=_C3364 ,C161_=_C3365 ,C161_=_C3366 ,C161_=_C3367 ,\nC161_=_C3368 ,C161_=_C3369 ,C161_=_C3370 ,C161_=_C3371 ,C161_=_C3372 ,C173_=_C181 ,\nC173_=_C190 ,C173_=_C214 ,C173_=_C232 ,C173_=_C248 ,C173_=_C285 ,C173_=_C299 ,\nC173_=_C309 ,C173_=_C322 ,C173_=_C323 ,C173_=_C324 ,C173_=_C325 ,C173_=_C326 ,\nC173_=_C327 ,C173_=_C328 ,C173_=_C329 ,C173_=_C330 ,C173_=_C332 ,C173_=_C333 ,\nC173_=_C334 ,C173_=_C335 ,C173_=_C336 ,C181_=_C223 ,C181_=_C242 ,C181_=_C303 ,\nC181_=_C316 ,C181_=_C511 ,C181_=_C774 ,C181_=_C1595 ,C181_=_C2065 ,C181_=_C2459 ,\nC181_=_C2645 ,C181_=_C2973 ,C181_=_C3096 ,C181_=_C3201 ,C181_=_C3364 ,C181_=_C3365 ,\nC181_=_C3366 ,C181_=_C3367 ,C181_=_C3368 ,C181_=_C3369 ,C181_=_C3370 ,C181_=_C3371 ,\nC181_=_C3372 ,C190_=_C214 ,C190_=_C232 ,C190_=_C248 ,C190_=_C285 ,C190_=_C299 ,\nC190_=_C309 ,C190_=_C322 ,C190_=_C323 ,C190_=_C324 ,C190_=_C325 ,C190_=_C326 ,\nC190_=_C327 ,C190_=_C328 ,C190_=_C329 ,C190_=_C330 ,C190_=_C332 ,C190_=_C333 ,\nC190_=_C334 ,C190_=_C335 ,C190_=_C336 ,C214_=_C223 ,C214_=_C232 ,C214_=_C248 ,\nC214_=_C285 ,C214_=_C299 ,C214_=_C309 ,C214_=_C322 ,C214_=_C323 ,C214_=_C324 ,\nC214_=_C325 ,C214_=_C326 ,C214_=_C327 ,C214_=_C328 ,C214_=_C329 ,C214_=_C330 ,\nC214_=_C332 ,C214_=_C333 ,C214_=_C334 ,C214_=_C335 ,C214_=_C336 ,C223_=_C242 ,\nC223_=_C303 ,C223_=_C316 ,C223_=_C511 ,C223_=_C774 ,C223_=_C1595 ,C223_=_C2065 ,\nC223_=_C2459 ,C223_=_C2645 ,C223_=_C2973 ,C223_=_C3096 ,C223_=_C3201 ,C223_=_C3364 ,\nC223_=_C3365 ,C223_=_C3366 ,C223_=_C3367 ,C223_=_C3368 ,C223_=_C3369 ,C223_=_C3370 ,\nC223_=_C3371 ,C223_=_C3372 ,C232_=_C242 ,C232_=_C248 ,C232_=_C285 ,C232_=_C299 ,\nC232_=_C309 ,C232_=_C322 ,C232_=_C323 ,C232_=_C324 ,C232_=_C325 ,C232_=_C326 ,\nC232_=_C327 ,C232_=_C328 ,C232_=_C329 ,C232_=_C330 ,C232_=_C332 ,C232_=_C333 ,\nC232_=_C334 ,C232_=_C335 ,C232_=_C336 ,C242_=_C303 ,C242_=_C316 ,C242_=_C511 ,\nC242_=_C774 ,C242_=_C1595 ,C242_=_C2065 ,C242_=_C2459 ,C242_=_C2645 ,C242_=_C2973 ,\nC242_=_C3096 ,C242_=_C3201 ,C242_=_C3364 ,C242_=_C3365 ,C242_=_C3366 ,C242_=_C3367 ,\nC242_=_C3368 ,C242_=_C3369 ,C242_=_C3370 ,C242_=_C3371 ,C242_=_C3372 ,C248_=_C285 ,\nC248_=_C299 ,C248_=_C309 ,C248_=_C322 ,C248_=_C323 ,C248_=_C324 ,C248_=_C325 ,\nC248_=_C326 ,C248_=_C327 ,C248_=_C328 ,C248_=_C329 ,C248_=_C330 ,C248_=_C332 ,\nC248_=_C333 ,C248_=_C334 ,C248_=_C335 ,C248_=_C336 ,C285_=_C299 ,C285_=_C309 ,\nC285_=_C322 ,C285_=_C323 ,C285_=_C324 ,C285_=_C325 ,C285_=_C326 ,C285_=_C327 ,\nC285_=_C328 ,C285_=_C329 ,C285_=_C330 ,C285_=_C332 ,C285_=_C333 ,C285_=_C334 ,\nC285_=_C335 ,C285_=_C336 ,C299_=_C303 ,C299_=_C309 ,C299_=_C322 ,C299_=_C323 ,\nC299_=_C324 ,C299_=_C325 ,C299_=_C326 ,C299_=_C327 ,C299_=_C328 ,C299_=_C329 ,\nC299_=_C330 ,C299_=_C332 ,C299_=_C333 ,C299_=_C334 ,C299_=_C335 ,C299_=_C336 ,\nC303_=_C316 ,C303_=_C511 ,C303_=_C774 ,C303_=_C1595 ,C303_=_C2065 ,C303_=_C2459 ,\nC303_=_C2645 ,C303_=_C2973 ,C303_=_C3096 ,C303_=_C3201 ,C303_=_C3364 ,C303_=_C3365 ,\nC303_=_C3366 ,C303_=_C3367 ,C303_=_C3368 ,C303_=_C3369 ,C303_=_C3370 ,C303_=_C3371 ,\nC303_=_C3372 ,C309_=_C316 ,C309_=_C322 ,C309_=_C323 ,C309_=_C324 ,C309_=_C325 ,\nC309_=_C326 ,C309_=_C327 ,C309_=_C328 ,C309_=_C329 ,C309_=_C330 ,C309_=_C332 ,\nC309_=_C333 ,C309_=_C334 ,C309_=_C335 ,C309_=_C336 ,C316_=_C511 ,C316_=_C774 ,\nC316_=_C1595 ,C316_=_C2065 ,C316_=_C2459 ,C316_=_C2645 ,C316_=_C2973 ,C316_=_C3096 ,\nC316_=_C3201 ,C316_=_C3364 ,C316_=_C3365 ,C316_=_C3366 ,C316_=_C3367 ,C316_=_C3368 ,\nC316_=_C3369 ,C316_=_C3370 ,C316_=_C3371 ,C316_=_C3372 ,C322_=_C323 ,C322_=_C324 ,\nC322_=_C325 ,C322_=_C326 ,C322_=_C327 ,C322_=_C328 ,C322_=_C329 ,C322_=_C330 ,\nC322_=_C332 ,C322_=_C333 ,C322_=_C334 ,C322_=_C335 ,C322_=_C336 ,C322_=_C511 ,\nC323_=_C324 ,C323_=_C325 ,C323_=_C326 ,C323_=_C327 ,C323_=_C328 ,C323_=_C329 ,\nC323_=_C330 ,C323_=_C332 ,C323_=_C333 ,C323_=_C334 ,C323_=_C335 ,C323_=_C336 ,\nC324_=_C325 ,C324_=_C326 ,C324_=_C327 ,C324_=_C328 ,C324_=_C329 ,C324_=_C330 ,\nC324_=_C332 ,C324_=_C333 ,C324_=_C334 ,C324_=_C335 ,C324_=_C336 ,C324_=_C774 ,\nC325_=_C326 ,C325_=_C327 ,C325_=_C328 ,C325_=_C329 ,C325_=_C330 ,C325_=_C332 ,\nC325_=_C333 ,C325_=_C334 ,C325_=_C335 ,C325_=_C336 ,C326_=_C327 ,C326_=_C328 ,\nC326_=_C329 ,C326_=_C330 ,C326_=_C332 ,C326_=_C333 ,C326_=_C334 ,C326_=_C335 ,\nC326_=_C336 ,C327_=_C328 ,C327_=_C329 ,C327_=_C330 ,C327_=_C332 ,C327_=_C333 ,\nC327_=_C334 ,C327_=_C335 ,C327_=_C336 ,C327_=_C2459 ,C328_=_C329 ,C328_=_C330 ,\nC328_=_C332 ,C328_=_C333 ,C328_=_C334 ,C328_=_C335 ,C328_=_C336 ,C329_=_C330 ,\nC329_=_C332 ,C329_=_C333 ,C329_=_C334 ,C329_=_C335 ,C329_=_C336 ,C329_=_C2645 ,\nC330_=_C332 ,C330_=_C333 ,C330_=_C334 ,C330_=_C335 ,C330_=_C336 ,C330_=_C3096 ,\nC332_=_C333 ,C332_=_C334 ,C332_=_C335 ,C332_=_C336 ,C332_=_C3365 ,C333_=_C334 ,\nC333_=_C335 ,C333_=_C336 ,C333_=_C3367 ,C334_=_C335 ,C334_=_C336 ,C335_=_C336 ,\nC336_=_C3372 ,C511_=_C774 ,C511_=_C1595 ,C511_=_C2065 ,C511_=_C2459 ,C511_=_C2645 ,\nC511_=_C2973 ,C511_=_C3096 ,C511_=_C3201 ,C511_=_C3364 ,C511_=_C3365 ,C511_=_C3366 ,\nC511_=_C3367 ,C511_=_C3368 ,C511_=_C3369 ,C511_=_C3370 ,C511_=_C3371 ,C511_=_C3372 ,\nC774_=_C1595 ,C774_=_C2065 ,C774_=_C2459 ,C774_=_C2645 ,C774_=_C2973 ,C774_=_C3096 ,\nC774_=_C3201 ,C774_=_C3364 ,C774_=_C3365 ,C774_=_C3366 ,C774_=_C3367 ,C774_=_C3368 ,\nC774_=_C3369 ,C774_=_C3370 ,C774_=_C3371 ,C774_=_C3372 ,C1595_=_C2065 ,C1595_=_C2459 ,\nC1595_=_C2645 ,C1595_=_C2973 ,C1595_=_C3096 ,C1595_=_C3201 ,C1595_=_C3364 ,C1595_=_C3365 ,\nC1595_=_C3366 ,C1595_=_C3367 ,C1595_=_C3368 ,C1595_=_C3369 ,C1595_=_C3370 ,C1595_=_C3371 ,\nC1595_=_C3372 ,C2065_=_C2459 ,C2065_=_C2645 ,C2065_=_C2973 ,C2065_=_C3096 ,C2065_=_C3201 ,\nC2065_=_C3364 ,C2065_=_C3365 ,C2065_=_C3366 ,C2065_=_C3367 ,C2065_=_C3368 ,C2065_=_C3369 ,\nC2065_=_C3370 ,C2065_=_C3371 ,C2065_=_C3372 ,C2459_=_C2645 ,C2459_=_C2973 ,C2459_=_C3096 ,\nC2459_=_C3201 ,C2459_=_C3364 ,C2459_=_C3365 ,C2459_=_C3366 ,C2459_=_C3367 ,C2459_=_C3368 ,\nC2459_=_C3369 ,C2459_=_C3370 ,C2459_=_C3371 ,C2459_=_C3372 ,C2645_=_C2973 ,C2645_=_C3096 ,\nC2645_=_C3201 ,C2645_=_C3364 ,C2645_=_C3365 ,C2645_=_C3366 ,C2645_=_C3367 ,C2645_=_C3368 ,\nC2645_=_C3369 ,C2645_=_C3370 ,C2645_=_C3371 ,C2645_=_C3372 ,C2973_=_C3096 ,C2973_=_C3201 ,\nC2973_=_C3364 ,C2973_=_C3365 ,C2973_=_C3366 ,C2973_=_C3367 ,C2973_=_C3368 ,C2973_=_C3369 ,\nC2973_=_C3370 ,C2973_=_C3371 ,C2973_=_C3372 ,C3096_=_C3201 ,C3096_=_C3364 ,C3096_=_C3365 ,\nC3096_=_C3366 ,C3096_=_C3367 ,C3096_=_C3368 ,C3096_=_C3369 ,C3096_=_C3370 ,C3096_=_C3371 ,\nC3096_=_C3372 ,C3201_=_C3364 ,C3201_=_C3365 ,C3201_=_C3366 ,C3201_=_C3367 ,C3201_=_C3368 ,\nC3201_=_C3369 ,C3201_=_C3370 ,C3201_=_C3371 ,C3201_=_C3372 ,C3364_=_C3365 ,C3364_=_C3366 ,\nC3364_=_C3367 ,C3364_=_C3368 ,C3364_=_C3369 ,C3364_=_C3370 ,C3364_=_C3371 ,C3364_=_C3372 ,\nC3365_=_C3366 ,C3365_=_C3367 ,C3365_=_C3368 ,C3365_=_C3369 ,C3365_=_C3370 ,C3365_=_C3371 ,\nC3365_=_C3372 ,C3366_=_C3367 ,C3366_=_C3368 ,C3366_=_C3369 ,C3366_=_C3370 ,C3366_=_C3371 ,\nC3366_=_C3372 ,C3367_=_C3368 ,C3367_=_C3369 ,C3367_=_C3370 ,C3367_=_C3371 ,C3367_=_C3372 ,\nC3368_=_C3369 ,C3368_=_C3370 ,C3368_=_C3371 ,C3368_=_C3372 ,C3369_=_C3370 ,C3369_=_C3371 ,\nC3369_=_C3372 ,C3370_=_C3371 ,C3370_=_C3372 ,C3371_=_C3372 ,"];350[shape=box, label="id:350 level: 8\n50: C5 C9 C28 C31 C46 \nC51 C66 C73 C94 C107 C113 \nC129 C132 C148 C149 C150 C151 \nC152 C153 C154 C155 C156 C157 \nC158 C159 C160 C161 C162 C163 \nC164 C165 C166 C189 C247 C268 \nC283 C284 C285 C286 C287 C288 \nC289 C290 C291 C292 C293 C294 \nC295 C296 C297 \n638: C5_=_C9( C5 C9 ) C5_=_C28( C5 C28 ) C5_=_C46( C5 C46 ) C5_=_C66( C5 C66 ) C5_=_C107( C5 C107 ) \nC5_=_C129( C5 C129 ) C5_=_C148( C5 C148 ) C5_=_C149( C5 C149 ) C5_=_C150( C5 C150 ) C5_=_C151( C5 C151 ) C5_=_C152( C5 C152 ) \nC5_=_C153( C5 C153 ) C5_=_C154( C5 C154 ) C5_=_C155( C5 C155 ) C5_=_C156( C5 C156 ) C5_=_C157( C5 C157 ) C5_=_C158(</w:t>
      </w:r>
    </w:p>
    <w:p>
      <w:pPr>
        <w:pStyle w:val="PreformattedText"/>
        <w:bidi w:val="0"/>
        <w:spacing w:before="0" w:after="0"/>
        <w:jc w:val="left"/>
        <w:rPr/>
      </w:pPr>
      <w:r>
        <w:rPr/>
        <w:t xml:space="preserve"> </w:t>
      </w:r>
      <w:r>
        <w:rPr/>
        <w:t>C5 C158 ) \nC5_=_C159( C5 C159 ) C5_=_C160( C5 C160 ) C5_=_C161( C5 C161 ) C5_=_C162( C5 C162 ) C5_=_C163( C5 C163 ) C5_=_C164( C5 C164 ) \nC5_=_C165( C5 C165 ) C5_=_C166( C5 C166 ) C9_=_C31( C9 C31 ) C9_=_C51( C9 C51 ) C9_=_C73( C9 C73 ) C9_=_C94( C9 C94 ) \nC9_=_C113( C9 C113 ) C9_=_C132( C9 C132 ) C9_=_C151( C9 C151 ) C9_=_C189( C9 C189 ) C9_=_C247( C9 C247 ) C9_=_C268( C9 C268 ) \nC9_=_C283( C9 C283 ) C9_=_C284( C9 C284 ) C9_=_C285( C9 C285 ) C9_=_C286( C9 C286 ) C9_=_C287( C9 C287 ) C9_=_C288( C9 C288 ) \nC9_=_C289( C9 C289 ) C9_=_C290( C9 C290 ) C9_=_C291( C9 C291 ) C9_=_C292( C9 C292 ) C9_=_C293( C9 C293 ) C9_=_C294( C9 C294 ) \nC9_=_C295( C9 C295 ) C9_=_C296( C9 C296 ) C9_=_C297( C9 C297 ) C28_=_C31( C28 C31 ) C28_=_C46( C28 C46 ) C28_=_C66( C28 C66 ) \nC28_=_C107( C28 C107 ) C28_=_C129( C28 C129 ) C28_=_C148( C28 C148 ) C28_=_C149( C28 C149 ) C28_=_C150( C28 C150 ) C28_=_C151( C28 C151 ) \nC28_=_C152( C28 C152 ) C28_=_C153( C28 C153 ) C28_=_C154( C28 C154 ) C28_=_C155( C28 C155 ) C28_=_C156( C28 C156 ) C28_=_C157( C28 C157 ) \nC28_=_C158( C28 C158 ) C28_=_C159( C28 C159 ) C28_=_C160( C28 C160 ) C28_=_C161( C28 C161 ) C28_=_C162( C28 C162 ) C28_=_C163( C28 C163 ) \nC28_=_C164( C28 C164 ) C28_=_C165( C28 C165 ) C28_=_C166( C28 C166 ) C31_=_C51( C31 C51 ) C31_=_C73( C31 C73 ) C31_=_C94( C31 C94 ) \nC31_=_C113( C31 C113 ) C31_=_C132( C31 C132 ) C31_=_C151( C31 C151 ) C31_=_C189( C31 C189 ) C31_=_C247( C31 C247 ) C31_=_C268( C31 C268 ) \nC31_=_C283( C31 C283 ) C31_=_C284( C31 C284 ) C31_=_C285( C31 C285 ) C31_=_C286( C31 C286 ) C31_=_C287( C31 C287 ) C31_=_C288( C31 C288 ) \nC31_=_C289( C31 C289 ) C31_=_C290( C31 C290 ) C31_=_C291( C31 C291 ) C31_=_C292( C31 C292 ) C31_=_C293( C31 C293 ) C31_=_C294( C31 C294 ) \nC31_=_C295( C31 C295 ) C31_=_C296( C31 C296 ) C31_=_C297( C31 C297 ) C46_=_C51( C46 C51 ) C46_=_C66( C46 C66 ) C46_=_C107( C46 C107 ) \nC46_=_C129( C46 C129 ) C46_=_C148( C46 C148 ) C46_=_C149( C46 C149 ) C46_=_C150( C46 C150 ) C46_=_C151( C46 C151 ) C46_=_C152( C46 C152 ) \nC46_=_C153( C46 C153 ) C46_=_C154( C46 C154 ) C46_=_C155( C46 C155 ) C46_=_C156( C46 C156 ) C46_=_C157( C46 C157 ) C46_=_C158( C46 C158 ) \nC46_=_C159( C46 C159 ) C46_=_C160( C46 C160 ) C46_=_C161( C46 C161 ) C46_=_C162( C46 C162 ) C46_=_C163( C46 C163 ) C46_=_C164( C46 C164 ) \nC46_=_C165( C46 C165 ) C46_=_C166( C46 C166 ) C51_=_C73( C51 C73 ) C51_=_C94( C51 C94 ) C51_=_C113( C51 C113 ) C51_=_C132( C51 C132 ) \nC51_=_C151( C51 C151 ) C51_=_C189( C51 C189 ) C51_=_C247( C51 C247 ) C51_=_C268( C51 C268 ) C51_=_C283( C51 C283 ) C51_=_C284( C51 C284 ) \nC51_=_C285( C51 C285 ) C51_=_C286( C51 C286 ) C51_=_C287( C51 C287 ) C51_=_C288( C51 C288 ) C51_=_C289( C51 C289 ) C51_=_C290( C51 C290 ) \nC51_=_C291( C51 C291 ) C51_=_C292( C51 C292 ) C51_=_C293( C51 C293 ) C51_=_C294( C51 C294 ) C51_=_C295( C51 C295 ) C51_=_C296( C51 C296 ) \nC51_=_C297( C51 C297 ) C66_=_C73( C66 C73 ) C66_=_C107( C66 C107 ) C66_=_C129( C66 C129 ) C66_=_C148( C66 C148 ) C66_=_C149( C66 C149 ) \nC66_=_C150( C66 C150 ) C66_=_C151( C66 C151 ) C66_=_C152( C66 C152 ) C66_=_C153( C66 C153 ) C66_=_C154( C66 C154 ) C66_=_C155( C66 C155 ) \nC66_=_C156( C66 C156 ) C66_=_C157( C66 C157 ) C66_=_C158( C66 C158 ) C66_=_C159( C66 C159 ) C66_=_C160( C66 C160 ) C66_=_C161( C66 C161 ) \nC66_=_C162( C66 C162 ) C66_=_C163( C66 C163 ) C66_=_C164( C66 C164 ) C66_=_C165( C66 C165 ) C66_=_C166( C66 C166 ) C73_=_C94( C73 C94 ) \nC73_=_C113( C73 C113 ) C73_=_C132( C73 C132 ) C73_=_C151( C73 C151 ) C73_=_C189( C73 C189 ) C73_=_C247( C73 C247 ) C73_=_C268( C73 C268 ) \nC73_=_C283( C73 C283 ) C73_=_C284( C73 C284 ) C73_=_C285( C73 C285 ) C73_=_C286( C73 C286 ) C73_=_C287( C73 C287 ) C73_=_C288( C73 C288 ) \nC73_=_C289( C73 C289 ) C73_=_C290( C73 C290 ) C73_=_C291( C73 C291 ) C73_=_C292( C73 C292 ) C73_=_C293( C73 C293 ) C73_=_C294( C73 C294 ) \nC73_=_C295( C73 C295 ) C73_=_C296( C73 C296 ) C73_=_C297( C73 C297 ) C94_=_C113( C94 C113 ) C94_=_C132( C94 C132 ) C94_=_C151( C94 C151 ) \nC94_=_C189( C94 C189 ) C94_=_C247( C94 C247 ) C94_=_C268( C94 C268 ) C94_=_C283( C94 C283 ) C94_=_C284( C94 C284 ) C94_=_C285( C94 C285 ) \nC94_=_C286( C94 C286 ) C94_=_C287( C94 C287 ) C94_=_C288( C94 C288 ) C94_=_C289( C94 C289 ) C94_=_C290( C94 C290 ) C94_=_C291( C94 C291 ) \nC94_=_C292( C94 C292 ) C94_=_C293( C94 C293 ) C94_=_C294( C94 C294 ) C94_=_C295( C94 C295 ) C94_=_C296( C94 C296 ) C94_=_C297( C94 C297 ) \nC107_=_C113( C107 C113 ) C107_=_C129( C107 C129 ) C107_=_C148( C107 C148 ) C107_=_C149( C107 C149 ) C107_=_C150( C107 C150 ) C107_=_C151( C107 C151 ) \nC107_=_C152( C107 C152 ) C107_=_C153( C107 C153 ) C107_=_C154( C107 C154 ) C107_=_C155( C107 C155 ) C107_=_C156( C107 C156 ) C107_=_C157( C107 C157 ) \nC107_=_C158( C107 C158 ) C107_=_C159( C107 C159 ) C107_=_C160( C107 C160 ) C107_=_C161( C107 C161 ) C107_=_C162( C107 C162 ) C107_=_C163( C107 C163 ) \nC107_=_C164( C107 C164 ) C107_=_C165( C107 C165 ) C107_=_C166( C107 C166 ) C113_=_C132( C113 C132 ) C113_=_C151( C113 C151 ) C113_=_C189( C113 C189 ) \nC113_=_C247( C113 C247 ) C113_=_C268( C113 C268 ) C113_=_C283( C113 C283 ) C113_=_C284( C113 C284 ) C113_=_C285( C113 C285 ) C113_=_C286( C113 C286 ) \nC113_=_C287( C113 C287 ) C113_=_C288( C113 C288 ) C113_=_C289( C113 C289 ) C113_=_C290( C113 C290 ) C113_=_C291( C113 C291 ) C113_=_C292( C113 C292 ) \nC113_=_C293( C113 C293 ) C113_=_C294( C113 C294 ) C113_=_C295( C113 C295 ) C113_=_C296( C113 C296 ) C113_=_C297( C113 C297 ) C129_=_C132( C129 C132 ) \nC129_=_C148( C129 C148 ) C129_=_C149( C129 C149 ) C129_=_C150( C129 C150 ) C129_=_C151( C129 C151 ) C129_=_C152( C129 C152 ) C129_=_C153( C129 C153 ) \nC129_=_C154( C129 C154 ) C129_=_C155( C129 C155 ) C129_=_C156( C129 C156 ) C129_=_C157( C129 C157 ) C129_=_C158( C129 C158 ) C129_=_C159( C129 C159 ) \nC129_=_C160( C129 C160 ) C129_=_C161( C129 C161 ) C129_=_C162( C129 C162 ) C129_=_C163( C129 C163 ) C129_=_C164( C129 C164 ) C129_=_C165( C129 C165 ) \nC129_=_C166( C129 C166 ) C132_=_C151( C132 C151 ) C132_=_C189( C132 C189 ) C132_=_C247( C132 C247 ) C132_=_C268( C132 C268 ) C132_=_C283( C132 C283 ) \nC132_=_C284( C132 C284 ) C132_=_C285( C132 C285 ) C132_=_C286( C132 C286 ) C132_=_C287( C132 C287 ) C132_=_C288( C132 C288 ) C132_=_C289( C132 C289 ) \nC132_=_C290( C132 C290 ) C132_=_C291( C132 C291 ) C132_=_C292( C132 C292 ) C132_=_C293( C132 C293 ) C132_=_C294( C132 C294 ) C132_=_C295( C132 C295 ) \nC132_=_C296( C132 C296 ) C132_=_C297( C132 C297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89( C148 C18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89( C151 C189 ) C151_=_C247( C151 C247 ) C151_=_C268( C151 C268 ) \nC151_=_C283( C151 C283 ) C151_=_C284( C151 C284 ) C151_=_C285( C151 C285 ) C151_=_C286( C151 C286 ) C151_=_C287( C151 C287 ) C151_=_C288( C151 C288 ) \nC151_=_C289( C151 C289 ) C151_=_C290( C151 C290 ) C151_=_C291( C151 C291 ) C151_=_C292( C151 C292 ) C151_=_C293( C151 C293 ) C151_=_C294( C151 C294 ) \nC151_=_C295( C151 C295 ) C151_=_C296( C151 C296 ) C151_=_C297( C151 C297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283( C152 C283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284( C153 C284 ) C154_=_C155( C154 C155 ) C154_=_C156( C154 C156 ) C154_=_C157( C154 C157 ) C154_=_C158( C154 C158 ) \nC154_=_C159( C154 C159 ) C154_=_C160( C154 C160 ) C154_=_C161( C154 C161 ) C154_=_C162( C154 C162 ) C154_=_C163( C154 C163 ) C154_=_C164( C154 C164 ) \nC154_=_C165( C154 C165 ) C154_=_C166( C154 C166 ) C154_=_C285( C154 C285 ) C155_=_C156( C155 C156 ) C155_=_C157( C155 C157 ) C155_=_C158( C155 C158 ) \nC155_=_C159( C155 C159 ) C155_=_C160( C155 C160 ) C155_=_C161( C155 C161 ) C155_=_C162( C155 C162 ) C155_=_C163( C155 C163 ) C155_=_C164( C155 C164 ) \nC155_=_C165( C155 C165 ) C155_=_C166(</w:t>
      </w:r>
    </w:p>
    <w:p>
      <w:pPr>
        <w:pStyle w:val="PreformattedText"/>
        <w:bidi w:val="0"/>
        <w:spacing w:before="0" w:after="0"/>
        <w:jc w:val="left"/>
        <w:rPr/>
      </w:pPr>
      <w:r>
        <w:rPr/>
        <w:t xml:space="preserve"> </w:t>
      </w:r>
      <w:r>
        <w:rPr/>
        <w:t>C155 C166 ) C156_=_C157( C156 C157 ) C156_=_C158( C156 C158 ) C156_=_C159( C156 C159 ) C156_=_C160( C156 C160 ) \nC156_=_C161( C156 C161 ) C156_=_C162( C156 C162 ) C156_=_C163( C156 C163 ) C156_=_C164( C156 C164 ) C156_=_C165( C156 C165 ) C156_=_C166( C156 C166 ) \nC157_=_C158( C157 C158 ) C157_=_C159( C157 C159 ) C157_=_C160( C157 C160 ) C157_=_C161( C157 C161 ) C157_=_C162( C157 C162 ) C157_=_C163( C157 C163 ) \nC157_=_C164( C157 C164 ) C157_=_C165( C157 C165 ) C157_=_C166( C157 C166 ) C158_=_C159( C158 C159 ) C158_=_C160( C158 C160 ) C158_=_C161( C158 C161 ) \nC158_=_C162( C158 C162 ) C158_=_C163( C158 C163 ) C158_=_C164( C158 C164 ) C158_=_C165( C158 C165 ) C158_=_C166( C158 C166 ) C159_=_C160( C159 C160 ) \nC159_=_C161( C159 C161 ) C159_=_C162( C159 C162 ) C159_=_C163( C159 C163 ) C159_=_C164( C159 C164 ) C159_=_C165( C159 C165 ) C159_=_C166( C159 C166 ) \nC160_=_C161( C160 C161 ) C160_=_C162( C160 C162 ) C160_=_C163( C160 C163 ) C160_=_C164( C160 C164 ) C160_=_C165( C160 C165 ) C160_=_C166( C160 C166 ) \nC160_=_C290( C160 C290 ) C161_=_C162( C161 C162 ) C161_=_C163( C161 C163 ) C161_=_C164( C161 C164 ) C161_=_C165( C161 C165 ) C161_=_C166( C161 C166 ) \nC162_=_C163( C162 C163 ) C162_=_C164( C162 C164 ) C162_=_C165( C162 C165 ) C162_=_C166( C162 C166 ) C163_=_C164( C163 C164 ) C163_=_C165( C163 C165 ) \nC163_=_C166( C163 C166 ) C164_=_C165( C164 C165 ) C164_=_C166( C164 C166 ) C165_=_C166( C165 C166 ) C165_=_C295( C165 C295 ) C166_=_C296( C166 C296 ) \nC189_=_C247( C189 C247 ) C189_=_C268( C189 C268 ) C189_=_C283( C189 C283 ) C189_=_C284( C189 C284 ) C189_=_C285( C189 C285 ) C189_=_C286( C189 C286 ) \nC189_=_C287( C189 C287 ) C189_=_C288( C189 C288 ) C189_=_C289( C189 C289 ) C189_=_C290( C189 C290 ) C189_=_C291( C189 C291 ) C189_=_C292( C189 C292 ) \nC189_=_C293( C189 C293 ) C189_=_C294( C189 C294 ) C189_=_C295( C189 C295 ) C189_=_C296( C189 C296 ) C189_=_C297( C189 C297 ) C247_=_C268( C247 C268 ) \nC247_=_C283( C247 C283 ) C247_=_C284( C247 C284 ) C247_=_C285( C247 C285 ) C247_=_C286( C247 C286 ) C247_=_C287( C247 C287 ) C247_=_C288( C247 C288 ) \nC247_=_C289( C247 C289 ) C247_=_C290( C247 C290 ) C247_=_C291( C247 C291 ) C247_=_C292( C247 C292 ) C247_=_C293( C247 C293 ) C247_=_C294( C247 C294 ) \nC247_=_C295( C247 C295 ) C247_=_C296( C247 C296 ) C247_=_C297( C247 C297 ) C268_=_C283( C268 C283 ) C268_=_C284( C268 C284 ) C268_=_C285( C268 C285 ) \nC268_=_C286( C268 C286 ) C268_=_C287( C268 C287 ) C268_=_C288( C268 C288 ) C268_=_C289( C268 C289 ) C268_=_C290( C268 C290 ) C268_=_C291( C268 C291 ) \nC268_=_C292( C268 C292 ) C268_=_C293( C268 C293 ) C268_=_C294( C268 C294 ) C268_=_C295( C268 C295 ) C268_=_C296( C268 C296 ) C268_=_C297( C268 C297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5_=_C286( C285 C286 ) C285_=_C287( C285 C287 ) C285_=_C288( C285 C288 ) \nC285_=_C289( C285 C289 ) C285_=_C290( C285 C290 ) C285_=_C291( C285 C291 ) C285_=_C292( C285 C292 ) C285_=_C293( C285 C293 ) C285_=_C294( C285 C294 ) \nC285_=_C295( C285 C295 ) C285_=_C296( C285 C296 ) C285_=_C297( C285 C297 ) C286_=_C287( C286 C287 ) C286_=_C288( C286 C288 ) C286_=_C289( C286 C289 ) \nC286_=_C290( C286 C290 ) C286_=_C291( C286 C291 ) C286_=_C292( C286 C292 ) C286_=_C293( C286 C293 ) C286_=_C294( C286 C294 ) C286_=_C295( C286 C295 ) \nC286_=_C296( C286 C296 ) C286_=_C297( C286 C297 ) C287_=_C288( C287 C288 ) C287_=_C289( C287 C289 ) C287_=_C290( C287 C290 ) C287_=_C291( C287 C291 ) \nC287_=_C292( C287 C292 ) C287_=_C293( C287 C293 ) C287_=_C294( C287 C294 ) C287_=_C295( C287 C295 ) C287_=_C296( C287 C296 ) C287_=_C297( C287 C297 ) \nC288_=_C289( C288 C289 ) C288_=_C290( C288 C290 ) C288_=_C291( C288 C291 ) C288_=_C292( C288 C292 ) C288_=_C293( C288 C293 ) C288_=_C294( C288 C294 ) \nC288_=_C295( C288 C295 ) C288_=_C296( C288 C296 ) C288_=_C297( C288 C297 ) C289_=_C290( C289 C290 ) C289_=_C291( C289 C291 ) C289_=_C292( C289 C292 ) \nC289_=_C293( C289 C293 ) C289_=_C294( C289 C294 ) C289_=_C295( C289 C295 ) C289_=_C296( C289 C296 ) C289_=_C297( C289 C297 ) C290_=_C291( C290 C291 ) \nC290_=_C292( C290 C292 ) C290_=_C293( C290 C293 ) C290_=_C294( C290 C294 ) C290_=_C295( C290 C295 ) C290_=_C296( C290 C296 ) C290_=_C297( C290 C297 ) \nC291_=_C292( C291 C292 ) C291_=_C293( C291 C293 ) C291_=_C294( C291 C294 ) C291_=_C295( C291 C295 ) C291_=_C296( C291 C296 ) C291_=_C297( C291 C297 ) \nC292_=_C293( C292 C293 ) C292_=_C294( C292 C294 ) C292_=_C295( C292 C295 ) C292_=_C296( C292 C296 ) C292_=_C297( C292 C297 ) C293_=_C294( C293 C294 ) \nC293_=_C295( C293 C295 ) C293_=_C296( C293 C296 ) C293_=_C297( C293 C297 ) C294_=_C295( C294 C295 ) C294_=_C296( C294 C296 ) C294_=_C297( C294 C297 ) \nC295_=_C296( C295 C296 ) C295_=_C297( C295 C297 ) C296_=_C297( C296 C297 ) "];344-&gt;350[label="49: C5 C9 C28 C31 C46 \nC51 C66 C73 C94 C107 C113 \nC129 C132 C148 C149 C150 C152 \nC153 C154 C155 C156 C157 C158 \nC159 C160 C161 C162 C163 C164 \nC165 C166 C189 C247 C268 C283 \nC284 C285 C286 C287 C288 C289 \nC290 C291 C292 C293 C294 C295 \nC296 C297 \n589: C5_=_C9 ,C5_=_C28 ,C5_=_C46 ,C5_=_C66 ,C5_=_C107 ,\nC5_=_C129 ,C5_=_C148 ,C5_=_C149 ,C5_=_C150 ,C5_=_C152 ,C5_=_C153 ,\nC5_=_C154 ,C5_=_C155 ,C5_=_C156 ,C5_=_C157 ,C5_=_C158 ,C5_=_C159 ,\nC5_=_C160 ,C5_=_C161 ,C5_=_C162 ,C5_=_C163 ,C5_=_C164 ,C5_=_C165 ,\nC5_=_C166 ,C9_=_C31 ,C9_=_C51 ,C9_=_C73 ,C9_=_C94 ,C9_=_C113 ,\nC9_=_C132 ,C9_=_C189 ,C9_=_C247 ,C9_=_C268 ,C9_=_C283 ,C9_=_C284 ,\nC9_=_C285 ,C9_=_C286 ,C9_=_C287 ,C9_=_C288 ,C9_=_C289 ,C9_=_C290 ,\nC9_=_C291 ,C9_=_C292 ,C9_=_C293 ,C9_=_C294 ,C9_=_C295 ,C9_=_C296 ,\nC9_=_C297 ,C28_=_C31 ,C28_=_C46 ,C28_=_C66 ,C28_=_C107 ,C28_=_C129 ,\nC28_=_C148 ,C28_=_C149 ,C28_=_C150 ,C28_=_C152 ,C28_=_C153 ,C28_=_C154 ,\nC28_=_C155 ,C28_=_C156 ,C28_=_C157 ,C28_=_C158 ,C28_=_C159 ,C28_=_C160 ,\nC28_=_C161 ,C28_=_C162 ,C28_=_C163 ,C28_=_C164 ,C28_=_C165 ,C28_=_C166 ,\nC31_=_C51 ,C31_=_C73 ,C31_=_C94 ,C31_=_C113 ,C31_=_C132 ,C31_=_C189 ,\nC31_=_C247 ,C31_=_C268 ,C31_=_C283 ,C31_=_C284 ,C31_=_C285 ,C31_=_C286 ,\nC31_=_C287 ,C31_=_C288 ,C31_=_C289 ,C31_=_C290 ,C31_=_C291 ,C31_=_C292 ,\nC31_=_C293 ,C31_=_C294 ,C31_=_C295 ,C31_=_C296 ,C31_=_C297 ,C46_=_C51 ,\nC46_=_C66 ,C46_=_C107 ,C46_=_C129 ,C46_=_C148 ,C46_=_C149 ,C46_=_C150 ,\nC46_=_C152 ,C46_=_C153 ,C46_=_C154 ,C46_=_C155 ,C46_=_C156 ,C46_=_C157 ,\nC46_=_C158 ,C46_=_C159 ,C46_=_C160 ,C46_=_C161 ,C46_=_C162 ,C46_=_C163 ,\nC46_=_C164 ,C46_=_C165 ,C46_=_C166 ,C51_=_C73 ,C51_=_C94 ,C51_=_C113 ,\nC51_=_C132 ,C51_=_C189 ,C51_=_C247 ,C51_=_C268 ,C51_=_C283 ,C51_=_C284 ,\nC51_=_C285 ,C51_=_C286 ,C51_=_C287 ,C51_=_C288 ,C51_=_C289 ,C51_=_C290 ,\nC51_=_C291 ,C51_=_C292 ,C51_=_C293 ,C51_=_C294 ,C51_=_C295 ,C51_=_C296 ,\nC51_=_C297 ,C66_=_C73 ,C66_=_C107 ,C66_=_C129 ,C66_=_C148 ,C66_=_C149 ,\nC66_=_C150 ,C66_=_C152 ,C66_=_C153 ,C66_=_C154 ,C66_=_C155 ,C66_=_C156 ,\nC66_=_C157 ,C66_=_C158 ,C66_=_C159 ,C66_=_C160 ,C66_=_C161 ,C66_=_C162 ,\nC66_=_C163 ,C66_=_C164 ,C66_=_C165 ,C66_=_C166 ,C73_=_C94 ,C73_=_C113 ,\nC73_=_C132 ,C73_=_C189 ,C73_=_C247 ,C73_=_C268 ,C73_=_C283 ,C73_=_C284 ,\nC73_=_C285 ,C73_=_C286 ,C73_=_C287 ,C73_=_C288 ,C73_=_C289 ,C73_=_C290 ,\nC73_=_C291 ,C73_=_C292 ,C73_=_C293 ,C73_=_C294 ,C73_=_C295 ,C73_=_C296 ,\nC73_=_C297 ,C94_=_C113 ,C94_=_C132 ,C94_=_C189 ,C94_=_C247 ,C94_=_C268 ,\nC94_=_C283 ,C94_=_C284 ,C94_=_C285 ,C94_=_C286 ,C94_=_C287 ,C94_=_C288 ,\nC94_=_C289 ,C94_=_C290 ,C94_=_C291 ,C94_=_C292 ,C94_=_C293 ,C94_=_C294 ,\nC94_=_C295 ,C94_=_C296 ,C94_=_C297 ,C107_=_C113 ,C107_=_C129 ,C107_=_C148 ,\nC107_=_C149 ,C107_=_C150 ,C107_=_C152 ,C107_=_C153 ,C107_=_C154 ,C107_=_C155 ,\nC107_=_C156 ,C107_=_C157 ,C107_=_C158 ,C107_=_C159 ,C107_=_C160 ,C107_=_C161 ,\nC107_=_C162 ,C107_=_C163 ,C107_=_C164 ,C107_=_C165 ,C107_=_C166 ,C113_=_C132 ,\nC113_=_C189 ,C113_=_C247 ,C113_=_C268 ,C113_=_C283 ,C113_=_C284 ,C113_=_C285 ,\nC113_=_C286 ,C113_=_C287 ,C113_=_C288 ,C113_=_C289 ,C113_=_C290 ,C113_=_C291 ,\nC113_=_C292 ,C113_=_C293 ,C113_=_C294 ,C113_=_C295 ,C113_=_C296 ,C113_=_C297 ,\nC129_=_C132 ,C129_=_C148 ,C129_=_C149 ,C129_=_C150 ,C129_=_C152 ,C129_=_C153 ,\nC129_=_C154 ,C129_=_C155 ,C129_=_C156 ,C129_=_C157 ,C129_=_C158 ,C129_=_C159 ,\nC129_=_C160 ,C129_=_C161 ,C129_=_C162 ,C129_=_C163 ,C129_=_C164 ,C129_=_C165 ,\nC129_=_C166 ,C132_=_C189 ,C132_=_C247 ,C132_=_C268 ,C132_=_C283 ,C132_=_C284 ,\nC132_=_C285 ,C132_=_C286 ,C132_=_C287 ,C132_=_C288 ,C132_=_C289 ,C132_=_C290 ,\nC132_=_C291 ,C132_=_C292 ,C132_=_C293 ,C132_=_C294 ,C132_=_C295 ,C132_=_C296 ,\nC132_=_C297 ,C148_=_C149 ,C148_=_C150 ,C148_=_C152 ,C148_=_C153 ,C148_=_C154 ,\nC148_=_C155 ,C148_=_C156 ,C148_=_C157 ,C148_=_C158 ,C148_=_C159 ,C148_=_C160 ,\nC148_=_C161 ,C148_=_C162 ,C148_=_C163 ,C148_=_C164 ,C148_=_C165 ,C148_=_C166 ,\nC148_=_C189 ,C149_=_C150 ,C149_=_C152 ,C149_=_C153 ,C149_=_C154 ,C149_=_C155 ,\nC149_=_C156 ,C149_=_C157 ,C149_=_C158 ,C149_=_C159 ,C149_=_C160 ,C149_=_C161 ,\nC149_=_C162 ,C149_=_C163 ,C149_=_C164 ,C149_=_C165 ,C149_=_C166 ,C150_=_C152 ,\nC150_=_C153 ,C150_=_C154 ,C150_=_C155 ,C150_=_C156 ,C150_=_C157 ,C150_=_C158 ,\nC150_=_C159 ,C150_=_C160 ,C150_=_C161 ,C150_=_C162 ,C150_=_C163 ,C150_=_C164 ,\nC150_=_C165 ,C150_=_C166 ,C152_=_C153 ,C152_=_C154 ,C152_=_C155 ,C152_=_C156 ,\nC152_=_C157 ,C152_=_C158 ,C152_=_C159 ,C152_=_C160 ,C152_=_C161 ,C152_=_C162 ,\nC152_=_C163 ,C152_=_C164 ,C152_=_C165 ,C152_=_C166 ,C152_=_C283 ,C153_=_C154</w:t>
      </w:r>
    </w:p>
    <w:p>
      <w:pPr>
        <w:pStyle w:val="PreformattedText"/>
        <w:bidi w:val="0"/>
        <w:spacing w:before="0" w:after="0"/>
        <w:jc w:val="left"/>
        <w:rPr/>
      </w:pPr>
      <w:r>
        <w:rPr/>
        <w:t xml:space="preserve"> </w:t>
      </w:r>
      <w:r>
        <w:rPr/>
        <w:t>,\nC153_=_C155 ,C153_=_C156 ,C153_=_C157 ,C153_=_C158 ,C153_=_C159 ,C153_=_C160 ,\nC153_=_C161 ,C153_=_C162 ,C153_=_C163 ,C153_=_C164 ,C153_=_C165 ,C153_=_C166 ,\nC153_=_C284 ,C154_=_C155 ,C154_=_C156 ,C154_=_C157 ,C154_=_C158 ,C154_=_C159 ,\nC154_=_C160 ,C154_=_C161 ,C154_=_C162 ,C154_=_C163 ,C154_=_C164 ,C154_=_C165 ,\nC154_=_C166 ,C154_=_C285 ,C155_=_C156 ,C155_=_C157 ,C155_=_C158 ,C155_=_C159 ,\nC155_=_C160 ,C155_=_C161 ,C155_=_C162 ,C155_=_C163 ,C155_=_C164 ,C155_=_C165 ,\nC155_=_C166 ,C156_=_C157 ,C156_=_C158 ,C156_=_C159 ,C156_=_C160 ,C156_=_C161 ,\nC156_=_C162 ,C156_=_C163 ,C156_=_C164 ,C156_=_C165 ,C156_=_C166 ,C157_=_C158 ,\nC157_=_C159 ,C157_=_C160 ,C157_=_C161 ,C157_=_C162 ,C157_=_C163 ,C157_=_C164 ,\nC157_=_C165 ,C157_=_C166 ,C158_=_C159 ,C158_=_C160 ,C158_=_C161 ,C158_=_C162 ,\nC158_=_C163 ,C158_=_C164 ,C158_=_C165 ,C158_=_C166 ,C159_=_C160 ,C159_=_C161 ,\nC159_=_C162 ,C159_=_C163 ,C159_=_C164 ,C159_=_C165 ,C159_=_C166 ,C160_=_C161 ,\nC160_=_C162 ,C160_=_C163 ,C160_=_C164 ,C160_=_C165 ,C160_=_C166 ,C160_=_C290 ,\nC161_=_C162 ,C161_=_C163 ,C161_=_C164 ,C161_=_C165 ,C161_=_C166 ,C162_=_C163 ,\nC162_=_C164 ,C162_=_C165 ,C162_=_C166 ,C163_=_C164 ,C163_=_C165 ,C163_=_C166 ,\nC164_=_C165 ,C164_=_C166 ,C165_=_C166 ,C165_=_C295 ,C166_=_C296 ,C189_=_C247 ,\nC189_=_C268 ,C189_=_C283 ,C189_=_C284 ,C189_=_C285 ,C189_=_C286 ,C189_=_C287 ,\nC189_=_C288 ,C189_=_C289 ,C189_=_C290 ,C189_=_C291 ,C189_=_C292 ,C189_=_C293 ,\nC189_=_C294 ,C189_=_C295 ,C189_=_C296 ,C189_=_C297 ,C247_=_C268 ,C247_=_C283 ,\nC247_=_C284 ,C247_=_C285 ,C247_=_C286 ,C247_=_C287 ,C247_=_C288 ,C247_=_C289 ,\nC247_=_C290 ,C247_=_C291 ,C247_=_C292 ,C247_=_C293 ,C247_=_C294 ,C247_=_C295 ,\nC247_=_C296 ,C247_=_C297 ,C268_=_C283 ,C268_=_C284 ,C268_=_C285 ,C268_=_C286 ,\nC268_=_C287 ,C268_=_C288 ,C268_=_C289 ,C268_=_C290 ,C268_=_C291 ,C268_=_C292 ,\nC268_=_C293 ,C268_=_C294 ,C268_=_C295 ,C268_=_C296 ,C268_=_C297 ,C283_=_C284 ,\nC283_=_C285 ,C283_=_C286 ,C283_=_C287 ,C283_=_C288 ,C283_=_C289 ,C283_=_C290 ,\nC283_=_C291 ,C283_=_C292 ,C283_=_C293 ,C283_=_C294 ,C283_=_C295 ,C283_=_C296 ,\nC283_=_C297 ,C284_=_C285 ,C284_=_C286 ,C284_=_C287 ,C284_=_C288 ,C284_=_C289 ,\nC284_=_C290 ,C284_=_C291 ,C284_=_C292 ,C284_=_C293 ,C284_=_C294 ,C284_=_C295 ,\nC284_=_C296 ,C284_=_C297 ,C285_=_C286 ,C285_=_C287 ,C285_=_C288 ,C285_=_C289 ,\nC285_=_C290 ,C285_=_C291 ,C285_=_C292 ,C285_=_C293 ,C285_=_C294 ,C285_=_C295 ,\nC285_=_C296 ,C285_=_C297 ,C286_=_C287 ,C286_=_C288 ,C286_=_C289 ,C286_=_C290 ,\nC286_=_C291 ,C286_=_C292 ,C286_=_C293 ,C286_=_C294 ,C286_=_C295 ,C286_=_C296 ,\nC286_=_C297 ,C287_=_C288 ,C287_=_C289 ,C287_=_C290 ,C287_=_C291 ,C287_=_C292 ,\nC287_=_C293 ,C287_=_C294 ,C287_=_C295 ,C287_=_C296 ,C287_=_C297 ,C288_=_C289 ,\nC288_=_C290 ,C288_=_C291 ,C288_=_C292 ,C288_=_C293 ,C288_=_C294 ,C288_=_C295 ,\nC288_=_C296 ,C288_=_C297 ,C289_=_C290 ,C289_=_C291 ,C289_=_C292 ,C289_=_C293 ,\nC289_=_C294 ,C289_=_C295 ,C289_=_C296 ,C289_=_C297 ,C290_=_C291 ,C290_=_C292 ,\nC290_=_C293 ,C290_=_C294 ,C290_=_C295 ,C290_=_C296 ,C290_=_C297 ,C291_=_C292 ,\nC291_=_C293 ,C291_=_C294 ,C291_=_C295 ,C291_=_C296 ,C291_=_C297 ,C292_=_C293 ,\nC292_=_C294 ,C292_=_C295 ,C292_=_C296 ,C292_=_C297 ,C293_=_C294 ,C293_=_C295 ,\nC293_=_C296 ,C293_=_C297 ,C294_=_C295 ,C294_=_C296 ,C294_=_C297 ,C295_=_C296 ,\nC295_=_C297 ,C296_=_C297 ,"];351[shape=box, label="id:351 level: 8\n52: C2 C24 C29 C42 C47 \nC64 C65 C66 C67 C68 C69 \nC70 C71 C72 C73 C74 C75 \nC76 C77 C78 C79 C80 C81 \nC82 C83 C84 C85 C86 C87 \nC90 C108 C130 C167 C168 C169 \nC170 C171 C172 C173 C174 C175 \nC176 C177 C178 C179 C180 C181 \nC182 C183 C184 C185 C186 \n690: C2_=_C24( C2 C24 ) C2_=_C42( C2 C42 ) C2_=_C64( C2 C64 ) C2_=_C65( C2 C65 ) C2_=_C66( C2 C66 ) \nC2_=_C67( C2 C67 ) C2_=_C68( C2 C68 ) C2_=_C69( C2 C69 ) C2_=_C70( C2 C70 ) C2_=_C71( C2 C71 ) C2_=_C72( C2 C72 ) \nC2_=_C73( C2 C73 ) C2_=_C74( C2 C74 ) C2_=_C75( C2 C75 ) C2_=_C76( C2 C76 ) C2_=_C77( C2 C77 ) C2_=_C78( C2 C78 ) \nC2_=_C79( C2 C79 ) C2_=_C80( C2 C80 ) C2_=_C81( C2 C81 ) C2_=_C82( C2 C82 ) C2_=_C83( C2 C83 ) C2_=_C84( C2 C84 ) \nC2_=_C85( C2 C85 ) C2_=_C86( C2 C86 ) C2_=_C87( C2 C87 ) C24_=_C29( C24 C29 ) C24_=_C42( C24 C42 ) C24_=_C64( C24 C64 ) \nC24_=_C65( C24 C65 ) C24_=_C66( C24 C66 ) C24_=_C67( C24 C67 ) C24_=_C68( C24 C68 ) C24_=_C69( C24 C69 ) C24_=_C70( C24 C70 ) \nC24_=_C71( C24 C71 ) C24_=_C72( C24 C72 ) C24_=_C73( C24 C73 ) C24_=_C74( C24 C74 ) C24_=_C75( C24 C75 ) C24_=_C76( C24 C76 ) \nC24_=_C77( C24 C77 ) C24_=_C78( C24 C78 ) C24_=_C79( C24 C79 ) C24_=_C80( C24 C80 ) C24_=_C81( C24 C81 ) C24_=_C82( C24 C82 ) \nC24_=_C83( C24 C83 ) C24_=_C84( C24 C84 ) C24_=_C85( C24 C85 ) C24_=_C86( C24 C86 ) C24_=_C87( C24 C87 ) C29_=_C47( C29 C47 ) \nC29_=_C67( C29 C67 ) C29_=_C90( C29 C90 ) C29_=_C108( C29 C108 ) C29_=_C130( C29 C130 ) C29_=_C167( C29 C167 ) C29_=_C168( C29 C168 ) \nC29_=_C169( C29 C169 ) C29_=_C170( C29 C170 ) C29_=_C171( C29 C171 ) C29_=_C172( C29 C172 ) C29_=_C173( C29 C173 ) C29_=_C174( C29 C174 ) \nC29_=_C175( C29 C175 ) C29_=_C176( C29 C176 ) C29_=_C177( C29 C177 ) C29_=_C178( C29 C178 ) C29_=_C179( C29 C179 ) C29_=_C180( C29 C180 ) \nC29_=_C181( C29 C181 ) C29_=_C182( C29 C182 ) C29_=_C183( C29 C183 ) C29_=_C184( C29 C184 ) C29_=_C185( C29 C185 ) C29_=_C186( C29 C186 ) \nC42_=_C47( C42 C47 ) C42_=_C64( C42 C64 ) C42_=_C65( C42 C65 ) C42_=_C66( C42 C66 ) C42_=_C67( C42 C67 ) C42_=_C68( C42 C68 ) \nC42_=_C69( C42 C69 ) C42_=_C70( C42 C70 ) C42_=_C71( C42 C71 ) C42_=_C72( C42 C72 ) C42_=_C73( C42 C73 ) C42_=_C74( C42 C74 ) \nC42_=_C75( C42 C75 ) C42_=_C76( C42 C76 ) C42_=_C77( C42 C77 ) C42_=_C78( C42 C78 ) C42_=_C79( C42 C79 ) C42_=_C80( C42 C80 ) \nC42_=_C81( C42 C81 ) C42_=_C82( C42 C82 ) C42_=_C83( C42 C83 ) C42_=_C84( C42 C84 ) C42_=_C85( C42 C85 ) C42_=_C86( C42 C86 ) \nC42_=_C87( C42 C87 ) C47_=_C67( C47 C67 ) C47_=_C90( C47 C90 ) C47_=_C108( C47 C108 ) C47_=_C130( C47 C130 ) C47_=_C167( C47 C167 ) \nC47_=_C168( C47 C168 ) C47_=_C169( C47 C169 ) C47_=_C170( C47 C170 ) C47_=_C171( C47 C171 ) C47_=_C172( C47 C172 ) C47_=_C173( C47 C173 ) \nC47_=_C174( C47 C174 ) C47_=_C175( C47 C175 ) C47_=_C176( C47 C176 ) C47_=_C177( C47 C177 ) C47_=_C178( C47 C178 ) C47_=_C179( C47 C179 ) \nC47_=_C180( C47 C180 ) C47_=_C181( C47 C181 ) C47_=_C182( C47 C182 ) C47_=_C183( C47 C183 ) C47_=_C184( C47 C184 ) C47_=_C185( C47 C185 ) \nC47_=_C186( C47 C186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90( C64 C90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4( C65 C84 ) C65_=_C85( C65 C85 ) C65_=_C86( C65 C86 ) C65_=_C87( C65 C87 ) C65_=_C108( C65 C108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87( C66 C87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85( C67 C85 ) C67_=_C86( C67 C86 ) C67_=_C87( C67 C87 ) C67_=_C90( C67 C90 ) \nC67_=_C108( C67 C108 ) C67_=_C130( C67 C130 ) C67_=_C167( C67 C167 ) C67_=_C168( C67 C168 ) C67_=_C169( C67 C169 ) C67_=_C170( C67 C170 ) \nC67_=_C171( C67 C171 ) C67_=_C172( C67 C172 ) C67_=_C173( C67 C173 ) C67_=_C174( C67 C174 ) C67_=_C175( C67 C175 ) C67_=_C176( C67 C176 ) \nC67_=_C177( C67 C177 ) C67_=_C178( C67 C178 ) C67_=_C179( C67 C179 ) C67_=_C180( C67 C180 ) C67_=_C181( C67 C181 ) C67_=_C182( C67 C182 ) \nC67_=_C183( C67 C183 ) C67_=_C184( C67 C184 ) C67_=_C185( C67 C185 ) C67_=_C186( C67 C186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167( C69 C167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w:t>
      </w:r>
    </w:p>
    <w:p>
      <w:pPr>
        <w:pStyle w:val="PreformattedText"/>
        <w:bidi w:val="0"/>
        <w:spacing w:before="0" w:after="0"/>
        <w:jc w:val="left"/>
        <w:rPr/>
      </w:pPr>
      <w:r>
        <w:rPr/>
        <w:t xml:space="preserve"> </w:t>
      </w:r>
      <w:r>
        <w:rPr/>
        <w:t>C70 C87 ) C70_=_C168( C70 C168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169( C71 C169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170( C72 C170 ) C73_=_C74( C73 C74 ) C73_=_C75( C73 C75 ) C73_=_C76( C73 C76 ) \nC73_=_C77( C73 C77 ) C73_=_C78( C73 C78 ) C73_=_C79( C73 C79 ) C73_=_C80( C73 C80 ) C73_=_C81( C73 C81 ) C73_=_C82( C73 C82 ) \nC73_=_C83( C73 C83 ) C73_=_C84( C73 C84 ) C73_=_C85( C73 C85 ) C73_=_C86( C73 C86 ) C73_=_C87( C73 C87 ) C74_=_C75( C74 C75 ) \nC74_=_C76( C74 C76 ) C74_=_C77( C74 C77 ) C74_=_C78( C74 C78 ) C74_=_C79( C74 C79 ) C74_=_C80( C74 C80 ) C74_=_C81( C74 C81 ) \nC74_=_C82( C74 C82 ) C74_=_C83( C74 C83 ) C74_=_C84( C74 C84 ) C74_=_C85( C74 C85 ) C74_=_C86( C74 C86 ) C74_=_C87( C74 C87 ) \nC74_=_C171( C74 C171 ) C75_=_C76( C75 C76 ) C75_=_C77( C75 C77 ) C75_=_C78( C75 C78 ) C75_=_C79( C75 C79 ) C75_=_C80( C75 C80 ) \nC75_=_C81( C75 C81 ) C75_=_C82( C75 C82 ) C75_=_C83( C75 C83 ) C75_=_C84( C75 C84 ) C75_=_C85( C75 C85 ) C75_=_C86( C75 C86 ) \nC75_=_C87( C75 C87 ) C75_=_C175( C75 C175 ) C76_=_C77( C76 C77 ) C76_=_C78( C76 C78 ) C76_=_C79( C76 C79 ) C76_=_C80( C76 C80 ) \nC76_=_C81( C76 C81 ) C76_=_C82( C76 C82 ) C76_=_C83( C76 C83 ) C76_=_C84( C76 C84 ) C76_=_C85( C76 C85 ) C76_=_C86( C76 C86 ) \nC76_=_C87( C76 C87 ) C77_=_C78( C77 C78 ) C77_=_C79( C77 C79 ) C77_=_C80( C77 C80 ) C77_=_C81( C77 C81 ) C77_=_C82( C77 C82 ) \nC77_=_C83( C77 C83 ) C77_=_C84( C77 C84 ) C77_=_C85( C77 C85 ) C77_=_C86( C77 C86 ) C77_=_C87( C77 C87 ) C77_=_C176( C77 C176 ) \nC78_=_C79( C78 C79 ) C78_=_C80( C78 C80 ) C78_=_C81( C78 C81 ) C78_=_C82( C78 C82 ) C78_=_C83( C78 C83 ) C78_=_C84( C78 C84 ) \nC78_=_C85( C78 C85 ) C78_=_C86( C78 C86 ) C78_=_C87( C78 C87 ) C79_=_C80( C79 C80 ) C79_=_C81( C79 C81 ) C79_=_C82( C79 C82 ) \nC79_=_C83( C79 C83 ) C79_=_C84( C79 C84 ) C79_=_C85( C79 C85 ) C79_=_C86( C79 C86 ) C79_=_C87( C79 C87 ) C79_=_C178( C79 C178 ) \nC80_=_C81( C80 C81 ) C80_=_C82( C80 C82 ) C80_=_C83( C80 C83 ) C80_=_C84( C80 C84 ) C80_=_C85( C80 C85 ) C80_=_C86( C80 C86 ) \nC80_=_C87( C80 C87 ) C80_=_C179( C80 C179 ) C81_=_C82( C81 C82 ) C81_=_C83( C81 C83 ) C81_=_C84( C81 C84 ) C81_=_C85( C81 C85 ) \nC81_=_C86( C81 C86 ) C81_=_C87( C81 C87 ) C82_=_C83( C82 C83 ) C82_=_C84( C82 C84 ) C82_=_C85( C82 C85 ) C82_=_C86( C82 C86 ) \nC82_=_C87( C82 C87 ) C83_=_C84( C83 C84 ) C83_=_C85( C83 C85 ) C83_=_C86( C83 C86 ) C83_=_C87( C83 C87 ) C84_=_C85( C84 C85 ) \nC84_=_C86( C84 C86 ) C84_=_C87( C84 C87 ) C85_=_C86( C85 C86 ) C85_=_C87( C85 C87 ) C86_=_C87( C86 C87 ) C87_=_C186( C87 C186 ) \nC90_=_C108( C90 C108 ) C90_=_C130( C90 C130 ) C90_=_C167( C90 C167 ) C90_=_C168( C90 C168 ) C90_=_C169( C90 C169 ) C90_=_C170( C90 C170 ) \nC90_=_C171( C90 C171 ) C90_=_C172( C90 C172 ) C90_=_C173( C90 C173 ) C90_=_C174( C90 C174 ) C90_=_C175( C90 C175 ) C90_=_C176( C90 C176 ) \nC90_=_C177( C90 C177 ) C90_=_C178( C90 C178 ) C90_=_C179( C90 C179 ) C90_=_C180( C90 C180 ) C90_=_C181( C90 C181 ) C90_=_C182( C90 C182 ) \nC90_=_C183( C90 C183 ) C90_=_C184( C90 C184 ) C90_=_C185( C90 C185 ) C90_=_C186( C90 C186 ) C108_=_C130( C108 C130 ) C108_=_C167( C108 C167 ) \nC108_=_C168( C108 C168 ) C108_=_C169( C108 C169 ) C108_=_C170( C108 C170 ) C108_=_C171( C108 C171 ) C108_=_C172( C108 C172 ) C108_=_C173( C108 C173 ) \nC108_=_C174( C108 C174 ) C108_=_C175( C108 C175 ) C108_=_C176( C108 C176 ) C108_=_C177( C108 C177 ) C108_=_C178( C108 C178 ) C108_=_C179( C108 C179 ) \nC108_=_C180( C108 C180 ) C108_=_C181( C108 C181 ) C108_=_C182( C108 C182 ) C108_=_C183( C108 C183 ) C108_=_C184( C108 C184 ) C108_=_C185( C108 C185 ) \nC108_=_C186( C108 C186 ) C130_=_C167( C130 C167 ) C130_=_C168( C130 C168 ) C130_=_C169( C130 C169 ) C130_=_C170( C130 C170 ) C130_=_C171( C130 C171 ) \nC130_=_C172( C130 C172 ) C130_=_C173( C130 C173 ) C130_=_C174( C130 C174 ) C130_=_C175( C130 C175 ) C130_=_C176( C130 C176 ) C130_=_C177( C130 C177 ) \nC130_=_C178( C130 C178 ) C130_=_C179( C130 C179 ) C130_=_C180( C130 C180 ) C130_=_C181( C130 C181 ) C130_=_C182( C130 C182 ) C130_=_C183( C130 C183 ) \nC130_=_C184( C130 C184 ) C130_=_C185( C130 C185 ) C130_=_C186( C130 C186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4_=_C175( C174 C175 ) C174_=_C176( C174 C176 ) C174_=_C177( C174 C177 ) C174_=_C178( C174 C178 ) C174_=_C179( C174 C179 ) \nC174_=_C180( C174 C180 ) C174_=_C181( C174 C181 ) C174_=_C182( C174 C182 ) C174_=_C183( C174 C183 ) C174_=_C184( C174 C184 ) C174_=_C185( C174 C185 ) \nC174_=_C186( C174 C186 ) C175_=_C176( C175 C176 ) C175_=_C177( C175 C177 ) C175_=_C178( C175 C178 ) C175_=_C179( C175 C179 ) C175_=_C180( C175 C180 ) \nC175_=_C181( C175 C181 ) C175_=_C182( C175 C182 ) C175_=_C183( C175 C183 ) C175_=_C184( C175 C184 ) C175_=_C185( C175 C185 ) C175_=_C186( C175 C186 ) \nC176_=_C177( C176 C177 ) C176_=_C178( C176 C178 ) C176_=_C179( C176 C179 ) C176_=_C180( C176 C180 ) C176_=_C181( C176 C181 ) C176_=_C182( C176 C182 ) \nC176_=_C183( C176 C183 ) C176_=_C184( C176 C184 ) C176_=_C185( C176 C185 ) C176_=_C186( C176 C186 ) C177_=_C178( C177 C178 ) C177_=_C179( C177 C179 ) \nC177_=_C180( C177 C180 ) C177_=_C181( C177 C181 ) C177_=_C182( C177 C182 ) C177_=_C183( C177 C183 ) C177_=_C184( C177 C184 ) C177_=_C185( C177 C185 ) \nC177_=_C186( C177 C186 ) C178_=_C179( C178 C179 ) C178_=_C180( C178 C180 ) C178_=_C181( C178 C181 ) C178_=_C182( C178 C182 ) C178_=_C183( C178 C183 ) \nC178_=_C184( C178 C184 ) C178_=_C185( C178 C185 ) C178_=_C186( C178 C186 ) C179_=_C180( C179 C180 ) C179_=_C181( C179 C181 ) C179_=_C182( C179 C182 ) \nC179_=_C183( C179 C183 ) C179_=_C184( C179 C184 ) C179_=_C185( C179 C185 ) C179_=_C186( C179 C186 ) C180_=_C181( C180 C181 ) C180_=_C182( C180 C182 ) \nC180_=_C183( C180 C183 ) C180_=_C184( C180 C184 ) C180_=_C185( C180 C185 ) C180_=_C186( C180 C186 ) C181_=_C182( C181 C182 ) C181_=_C183( C181 C183 ) \nC181_=_C184( C181 C184 ) C181_=_C185( C181 C185 ) C181_=_C186( C181 C186 ) C182_=_C183( C182 C183 ) C182_=_C184( C182 C184 ) C182_=_C185( C182 C185 ) \nC182_=_C186( C182 C186 ) C183_=_C184( C183 C184 ) C183_=_C185( C183 C185 ) C183_=_C186( C183 C186 ) C184_=_C185( C184 C185 ) C184_=_C186( C184 C186 ) \nC185_=_C186( C185 C186 ) "];344-&gt;351[label="51: C2 C24 C29 C42 C47 \nC64 C65 C66 C68 C69 C70 \nC71 C72 C73 C74 C75 C76 \nC77 C78 C79 C80 C81 C82 \nC83 C84 C85 C86 C87 C90 \nC108 C130 C167 C168 C169 C170 \nC171 C172 C173 C174 C175 C176 \nC177 C178 C179 C180 C181 C182 \nC183 C184 C185 C186 \n639: C2_=_C24 ,C2_=_C42 ,C2_=_C64 ,C2_=_C65 ,C2_=_C66 ,\nC2_=_C68 ,C2_=_C69 ,C2_=_C70 ,C2_=_C71 ,C2_=_C72 ,C2_=_C73 ,\nC2_=_C74 ,C2_=_C75 ,C2_=_C76</w:t>
      </w:r>
    </w:p>
    <w:p>
      <w:pPr>
        <w:pStyle w:val="PreformattedText"/>
        <w:bidi w:val="0"/>
        <w:spacing w:before="0" w:after="0"/>
        <w:jc w:val="left"/>
        <w:rPr/>
      </w:pPr>
      <w:r>
        <w:rPr/>
        <w:t xml:space="preserve"> </w:t>
      </w:r>
      <w:r>
        <w:rPr/>
        <w:t>,C2_=_C77 ,C2_=_C78 ,C2_=_C79 ,\nC2_=_C80 ,C2_=_C81 ,C2_=_C82 ,C2_=_C83 ,C2_=_C84 ,C2_=_C85 ,\nC2_=_C86 ,C2_=_C87 ,C24_=_C29 ,C24_=_C42 ,C24_=_C64 ,C24_=_C65 ,\nC24_=_C66 ,C24_=_C68 ,C24_=_C69 ,C24_=_C70 ,C24_=_C71 ,C24_=_C72 ,\nC24_=_C73 ,C24_=_C74 ,C24_=_C75 ,C24_=_C76 ,C24_=_C77 ,C24_=_C78 ,\nC24_=_C79 ,C24_=_C80 ,C24_=_C81 ,C24_=_C82 ,C24_=_C83 ,C24_=_C84 ,\nC24_=_C85 ,C24_=_C86 ,C24_=_C87 ,C29_=_C47 ,C29_=_C90 ,C29_=_C108 ,\nC29_=_C130 ,C29_=_C167 ,C29_=_C168 ,C29_=_C169 ,C29_=_C170 ,C29_=_C171 ,\nC29_=_C172 ,C29_=_C173 ,C29_=_C174 ,C29_=_C175 ,C29_=_C176 ,C29_=_C177 ,\nC29_=_C178 ,C29_=_C179 ,C29_=_C180 ,C29_=_C181 ,C29_=_C182 ,C29_=_C183 ,\nC29_=_C184 ,C29_=_C185 ,C29_=_C186 ,C42_=_C47 ,C42_=_C64 ,C42_=_C65 ,\nC42_=_C66 ,C42_=_C68 ,C42_=_C69 ,C42_=_C70 ,C42_=_C71 ,C42_=_C72 ,\nC42_=_C73 ,C42_=_C74 ,C42_=_C75 ,C42_=_C76 ,C42_=_C77 ,C42_=_C78 ,\nC42_=_C79 ,C42_=_C80 ,C42_=_C81 ,C42_=_C82 ,C42_=_C83 ,C42_=_C84 ,\nC42_=_C85 ,C42_=_C86 ,C42_=_C87 ,C47_=_C90 ,C47_=_C108 ,C47_=_C130 ,\nC47_=_C167 ,C47_=_C168 ,C47_=_C169 ,C47_=_C170 ,C47_=_C171 ,C47_=_C172 ,\nC47_=_C173 ,C47_=_C174 ,C47_=_C175 ,C47_=_C176 ,C47_=_C177 ,C47_=_C178 ,\nC47_=_C179 ,C47_=_C180 ,C47_=_C181 ,C47_=_C182 ,C47_=_C183 ,C47_=_C184 ,\nC47_=_C185 ,C47_=_C186 ,C64_=_C65 ,C64_=_C66 ,C64_=_C68 ,C64_=_C69 ,\nC64_=_C70 ,C64_=_C71 ,C64_=_C72 ,C64_=_C73 ,C64_=_C74 ,C64_=_C75 ,\nC64_=_C76 ,C64_=_C77 ,C64_=_C78 ,C64_=_C79 ,C64_=_C80 ,C64_=_C81 ,\nC64_=_C82 ,C64_=_C83 ,C64_=_C84 ,C64_=_C85 ,C64_=_C86 ,C64_=_C87 ,\nC64_=_C90 ,C65_=_C66 ,C65_=_C68 ,C65_=_C69 ,C65_=_C70 ,C65_=_C71 ,\nC65_=_C72 ,C65_=_C73 ,C65_=_C74 ,C65_=_C75 ,C65_=_C76 ,C65_=_C77 ,\nC65_=_C78 ,C65_=_C79 ,C65_=_C80 ,C65_=_C81 ,C65_=_C82 ,C65_=_C83 ,\nC65_=_C84 ,C65_=_C85 ,C65_=_C86 ,C65_=_C87 ,C65_=_C108 ,C66_=_C68 ,\nC66_=_C69 ,C66_=_C70 ,C66_=_C71 ,C66_=_C72 ,C66_=_C73 ,C66_=_C74 ,\nC66_=_C75 ,C66_=_C76 ,C66_=_C77 ,C66_=_C78 ,C66_=_C79 ,C66_=_C80 ,\nC66_=_C81 ,C66_=_C82 ,C66_=_C83 ,C66_=_C84 ,C66_=_C85 ,C66_=_C86 ,\nC66_=_C87 ,C68_=_C69 ,C68_=_C70 ,C68_=_C71 ,C68_=_C72 ,C68_=_C73 ,\nC68_=_C74 ,C68_=_C75 ,C68_=_C76 ,C68_=_C77 ,C68_=_C78 ,C68_=_C79 ,\nC68_=_C80 ,C68_=_C81 ,C68_=_C82 ,C68_=_C83 ,C68_=_C84 ,C68_=_C85 ,\nC68_=_C86 ,C68_=_C87 ,C69_=_C70 ,C69_=_C71 ,C69_=_C72 ,C69_=_C73 ,\nC69_=_C74 ,C69_=_C75 ,C69_=_C76 ,C69_=_C77 ,C69_=_C78 ,C69_=_C79 ,\nC69_=_C80 ,C69_=_C81 ,C69_=_C82 ,C69_=_C83 ,C69_=_C84 ,C69_=_C85 ,\nC69_=_C86 ,C69_=_C87 ,C69_=_C167 ,C70_=_C71 ,C70_=_C72 ,C70_=_C73 ,\nC70_=_C74 ,C70_=_C75 ,C70_=_C76 ,C70_=_C77 ,C70_=_C78 ,C70_=_C79 ,\nC70_=_C80 ,C70_=_C81 ,C70_=_C82 ,C70_=_C83 ,C70_=_C84 ,C70_=_C85 ,\nC70_=_C86 ,C70_=_C87 ,C70_=_C168 ,C71_=_C72 ,C71_=_C73 ,C71_=_C74 ,\nC71_=_C75 ,C71_=_C76 ,C71_=_C77 ,C71_=_C78 ,C71_=_C79 ,C71_=_C80 ,\nC71_=_C81 ,C71_=_C82 ,C71_=_C83 ,C71_=_C84 ,C71_=_C85 ,C71_=_C86 ,\nC71_=_C87 ,C71_=_C169 ,C72_=_C73 ,C72_=_C74 ,C72_=_C75 ,C72_=_C76 ,\nC72_=_C77 ,C72_=_C78 ,C72_=_C79 ,C72_=_C80 ,C72_=_C81 ,C72_=_C82 ,\nC72_=_C83 ,C72_=_C84 ,C72_=_C85 ,C72_=_C86 ,C72_=_C87 ,C72_=_C170 ,\nC73_=_C74 ,C73_=_C75 ,C73_=_C76 ,C73_=_C77 ,C73_=_C78 ,C73_=_C79 ,\nC73_=_C80 ,C73_=_C81 ,C73_=_C82 ,C73_=_C83 ,C73_=_C84 ,C73_=_C85 ,\nC73_=_C86 ,C73_=_C87 ,C74_=_C75 ,C74_=_C76 ,C74_=_C77 ,C74_=_C78 ,\nC74_=_C79 ,C74_=_C80 ,C74_=_C81 ,C74_=_C82 ,C74_=_C83 ,C74_=_C84 ,\nC74_=_C85 ,C74_=_C86 ,C74_=_C87 ,C74_=_C171 ,C75_=_C76 ,C75_=_C77 ,\nC75_=_C78 ,C75_=_C79 ,C75_=_C80 ,C75_=_C81 ,C75_=_C82 ,C75_=_C83 ,\nC75_=_C84 ,C75_=_C85 ,C75_=_C86 ,C75_=_C87 ,C75_=_C175 ,C76_=_C77 ,\nC76_=_C78 ,C76_=_C79 ,C76_=_C80 ,C76_=_C81 ,C76_=_C82 ,C76_=_C83 ,\nC76_=_C84 ,C76_=_C85 ,C76_=_C86 ,C76_=_C87 ,C77_=_C78 ,C77_=_C79 ,\nC77_=_C80 ,C77_=_C81 ,C77_=_C82 ,C77_=_C83 ,C77_=_C84 ,C77_=_C85 ,\nC77_=_C86 ,C77_=_C87 ,C77_=_C176 ,C78_=_C79 ,C78_=_C80 ,C78_=_C81 ,\nC78_=_C82 ,C78_=_C83 ,C78_=_C84 ,C78_=_C85 ,C78_=_C86 ,C78_=_C87 ,\nC79_=_C80 ,C79_=_C81 ,C79_=_C82 ,C79_=_C83 ,C79_=_C84 ,C79_=_C85 ,\nC79_=_C86 ,C79_=_C87 ,C79_=_C178 ,C80_=_C81 ,C80_=_C82 ,C80_=_C83 ,\nC80_=_C84 ,C80_=_C85 ,C80_=_C86 ,C80_=_C87 ,C80_=_C179 ,C81_=_C82 ,\nC81_=_C83 ,C81_=_C84 ,C81_=_C85 ,C81_=_C86 ,C81_=_C87 ,C82_=_C83 ,\nC82_=_C84 ,C82_=_C85 ,C82_=_C86 ,C82_=_C87 ,C83_=_C84 ,C83_=_C85 ,\nC83_=_C86 ,C83_=_C87 ,C84_=_C85 ,C84_=_C86 ,C84_=_C87 ,C85_=_C86 ,\nC85_=_C87 ,C86_=_C87 ,C87_=_C186 ,C90_=_C108 ,C90_=_C130 ,C90_=_C167 ,\nC90_=_C168 ,C90_=_C169 ,C90_=_C170 ,C90_=_C171 ,C90_=_C172 ,C90_=_C173 ,\nC90_=_C174 ,C90_=_C175 ,C90_=_C176 ,C90_=_C177 ,C90_=_C178 ,C90_=_C179 ,\nC90_=_C180 ,C90_=_C181 ,C90_=_C182 ,C90_=_C183 ,C90_=_C184 ,C90_=_C185 ,\nC90_=_C186 ,C108_=_C130 ,C108_=_C167 ,C108_=_C168 ,C108_=_C169 ,C108_=_C170 ,\nC108_=_C171 ,C108_=_C172 ,C108_=_C173 ,C108_=_C174 ,C108_=_C175 ,C108_=_C176 ,\nC108_=_C177 ,C108_=_C178 ,C108_=_C179 ,C108_=_C180 ,C108_=_C181 ,C108_=_C182 ,\nC108_=_C183 ,C108_=_C184 ,C108_=_C185 ,C108_=_C186 ,C130_=_C167 ,C130_=_C168 ,\nC130_=_C169 ,C130_=_C170 ,C130_=_C171 ,C130_=_C172 ,C130_=_C173 ,C130_=_C174 ,\nC130_=_C175 ,C130_=_C176 ,C130_=_C177 ,C130_=_C178 ,C130_=_C179 ,C130_=_C180 ,\nC130_=_C181 ,C130_=_C182 ,C130_=_C183 ,C130_=_C184 ,C130_=_C185 ,C130_=_C186 ,\nC167_=_C168 ,C167_=_C169 ,C167_=_C170 ,C167_=_C171 ,C167_=_C172 ,C167_=_C173 ,\nC167_=_C174 ,C167_=_C175 ,C167_=_C176 ,C167_=_C177 ,C167_=_C178 ,C167_=_C179 ,\nC167_=_C180 ,C167_=_C181 ,C167_=_C182 ,C167_=_C183 ,C167_=_C184 ,C167_=_C185 ,\nC167_=_C186 ,C168_=_C169 ,C168_=_C170 ,C168_=_C171 ,C168_=_C172 ,C168_=_C173 ,\nC168_=_C174 ,C168_=_C175 ,C168_=_C176 ,C168_=_C177 ,C168_=_C178 ,C168_=_C179 ,\nC168_=_C180 ,C168_=_C181 ,C168_=_C182 ,C168_=_C183 ,C168_=_C184 ,C168_=_C185 ,\nC168_=_C186 ,C169_=_C170 ,C169_=_C171 ,C169_=_C172 ,C169_=_C173 ,C169_=_C174 ,\nC169_=_C175 ,C169_=_C176 ,C169_=_C177 ,C169_=_C178 ,C169_=_C179 ,C169_=_C180 ,\nC169_=_C181 ,C169_=_C182 ,C169_=_C183 ,C169_=_C184 ,C169_=_C185 ,C169_=_C186 ,\nC170_=_C171 ,C170_=_C172 ,C170_=_C173 ,C170_=_C174 ,C170_=_C175 ,C170_=_C176 ,\nC170_=_C177 ,C170_=_C178 ,C170_=_C179 ,C170_=_C180 ,C170_=_C181 ,C170_=_C182 ,\nC170_=_C183 ,C170_=_C184 ,C170_=_C185 ,C170_=_C186 ,C171_=_C172 ,C171_=_C173 ,\nC171_=_C174 ,C171_=_C175 ,C171_=_C176 ,C171_=_C177 ,C171_=_C178 ,C171_=_C179 ,\nC171_=_C180 ,C171_=_C181 ,C171_=_C182 ,C171_=_C183 ,C171_=_C184 ,C171_=_C185 ,\nC171_=_C186 ,C172_=_C173 ,C172_=_C174 ,C172_=_C175 ,C172_=_C176 ,C172_=_C177 ,\nC172_=_C178 ,C172_=_C179 ,C172_=_C180 ,C172_=_C181 ,C172_=_C182 ,C172_=_C183 ,\nC172_=_C184 ,C172_=_C185 ,C172_=_C186 ,C173_=_C174 ,C173_=_C175 ,C173_=_C176 ,\nC173_=_C177 ,C173_=_C178 ,C173_=_C179 ,C173_=_C180 ,C173_=_C181 ,C173_=_C182 ,\nC173_=_C183 ,C173_=_C184 ,C173_=_C185 ,C173_=_C186 ,C174_=_C175 ,C174_=_C176 ,\nC174_=_C177 ,C174_=_C178 ,C174_=_C179 ,C174_=_C180 ,C174_=_C181 ,C174_=_C182 ,\nC174_=_C183 ,C174_=_C184 ,C174_=_C185 ,C174_=_C186 ,C175_=_C176 ,C175_=_C177 ,\nC175_=_C178 ,C175_=_C179 ,C175_=_C180 ,C175_=_C181 ,C175_=_C182 ,C175_=_C183 ,\nC175_=_C184 ,C175_=_C185 ,C175_=_C186 ,C176_=_C177 ,C176_=_C178 ,C176_=_C179 ,\nC176_=_C180 ,C176_=_C181 ,C176_=_C182 ,C176_=_C183 ,C176_=_C184 ,C176_=_C185 ,\nC176_=_C186 ,C177_=_C178 ,C177_=_C179 ,C177_=_C180 ,C177_=_C181 ,C177_=_C182 ,\nC177_=_C183 ,C177_=_C184 ,C177_=_C185 ,C177_=_C186 ,C178_=_C179 ,C178_=_C180 ,\nC178_=_C181 ,C178_=_C182 ,C178_=_C183 ,C178_=_C184 ,C178_=_C185 ,C178_=_C186 ,\nC179_=_C180 ,C179_=_C181 ,C179_=_C182 ,C179_=_C183 ,C179_=_C184 ,C179_=_C185 ,\nC179_=_C186 ,C180_=_C181 ,C180_=_C182 ,C180_=_C183 ,C180_=_C184 ,C180_=_C185 ,\nC180_=_C186 ,C181_=_C182 ,C181_=_C183 ,C181_=_C184 ,C181_=_C185 ,C181_=_C186 ,\nC182_=_C183 ,C182_=_C184 ,C182_=_C185 ,C182_=_C186 ,C183_=_C184 ,C183_=_C185 ,\nC183_=_C186 ,C184_=_C185 ,C184_=_C186 ,C185_=_C186 ,"];352[shape=box, label="id:352 level: 8\n41: C0 C3 C23 C24 C25 \nC26 C27 C28 C29 C30 C31 \nC32 C33 C34 C35 C36 C37 \nC38 C39 C40 C41 C43 C64 \nC88 C89 C90 C91 C92 C93 \nC94 C95 C96 C97 C98 C99 \nC100 C101 C102 C103 C104 C105 \n435: C0_=_C3( C0 C3 ) C0_=_C23( C0 C23 ) C0_=_C24( C0 C24 ) C0_=_C25( C0 C25 ) C0_=_C26( C0 C26 ) \nC0_=_C27( C0 C27 ) C0_=_C28( C0 C28 ) C0_=_C29( C0 C29 ) C0_=_C30( C0 C30 ) C0_=_C31( C0 C31 ) C0_=_C32( C0 C32 ) \nC0_=_C33( C0 C33 ) C0_=_C34( C0 C34 ) C0_=_C35( C0 C35 ) C0_=_C36( C0 C36 ) C0_=_C37( C0 C37 ) C0_=_C38( C0 C38 ) \nC0_=_C39( C0 C39 ) C0_=_C40( C0 C40 ) C0_=_C41( C0 C41 ) C3_=_C25( C3 C25 ) C3_=_C43( C3 C43 ) C3_=_C64( C3 C64 ) \nC3_=_C88( C3 C88 ) C3_=_C89( C3 C89 ) C3_=_C90( C3 C90 ) C3_=_C91( C3 C91 ) C3_=_C92( C3 C92 ) C3_=_C93( C3 C93 ) \nC3_=_C94( C3 C94 ) C3_=_C95( C3 C95 ) C3_=_C96( C3 C96 ) C3_=_C97( C3 C97 ) C3_=_C98( C3 C98 ) C3_=_C99( C3 C99 ) \nC3_=_C100( C3 C100 ) C3_=_C101( C3 C101 ) C3_=_C102( C3 C102 ) C3_=_C103( C3 C103 ) C3_=_C104( C3 C104 ) C3_=_C105( C3 C105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3( C23 C43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64( C24 C64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3( C25 C43 ) \nC25_=_C64( C25 C64 ) C25_=_C88( C25 C88 ) C25_=_C89( C25 C89 ) C25_=_C90( C25 C90 ) C25_=_C91( C25 C91</w:t>
      </w:r>
    </w:p>
    <w:p>
      <w:pPr>
        <w:pStyle w:val="PreformattedText"/>
        <w:bidi w:val="0"/>
        <w:spacing w:before="0" w:after="0"/>
        <w:jc w:val="left"/>
        <w:rPr/>
      </w:pPr>
      <w:r>
        <w:rPr/>
        <w:t xml:space="preserve"> </w:t>
      </w:r>
      <w:r>
        <w:rPr/>
        <w:t>) C25_=_C92( C25 C92 ) \nC25_=_C93( C25 C93 ) C25_=_C94( C25 C94 ) C25_=_C95( C25 C95 ) C25_=_C96( C25 C96 ) C25_=_C97( C25 C97 ) C25_=_C98( C25 C98 ) \nC25_=_C99( C25 C99 ) C25_=_C100( C25 C100 ) C25_=_C101( C25 C101 ) C25_=_C102( C25 C102 ) C25_=_C103( C25 C103 ) C25_=_C104( C25 C104 ) \nC25_=_C105( C25 C105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88( C26 C88 ) C27_=_C28( C27 C28 ) \nC27_=_C29( C27 C29 ) C27_=_C30( C27 C30 ) C27_=_C31( C27 C31 ) C27_=_C32( C27 C32 ) C27_=_C33( C27 C33 ) C27_=_C34( C27 C34 ) \nC27_=_C35( C27 C35 ) C27_=_C36( C27 C36 ) C27_=_C37( C27 C37 ) C27_=_C38( C27 C38 ) C27_=_C39( C27 C39 ) C27_=_C40( C27 C40 ) \nC27_=_C41( C27 C41 ) C27_=_C89( C27 C89 ) C28_=_C29( C28 C29 ) C28_=_C30( C28 C30 ) C28_=_C31( C28 C31 ) C28_=_C32( C28 C32 ) \nC28_=_C33( C28 C33 ) C28_=_C34( C28 C34 ) C28_=_C35( C28 C35 ) C28_=_C36( C28 C36 ) C28_=_C37( C28 C37 ) C28_=_C38( C28 C38 ) \nC28_=_C39( C28 C39 ) C28_=_C40( C28 C40 ) C28_=_C41( C28 C41 ) C29_=_C30( C29 C30 ) C29_=_C31( C29 C31 ) C29_=_C32( C29 C32 ) \nC29_=_C33( C29 C33 ) C29_=_C34( C29 C34 ) C29_=_C35( C29 C35 ) C29_=_C36( C29 C36 ) C29_=_C37( C29 C37 ) C29_=_C38( C29 C38 ) \nC29_=_C39( C29 C39 ) C29_=_C40( C29 C40 ) C29_=_C41( C29 C41 ) C29_=_C90( C29 C90 ) C30_=_C31( C30 C31 ) C30_=_C32( C30 C32 ) \nC30_=_C33( C30 C33 ) C30_=_C34( C30 C34 ) C30_=_C35( C30 C35 ) C30_=_C36( C30 C36 ) C30_=_C37( C30 C37 ) C30_=_C38( C30 C38 ) \nC30_=_C39( C30 C39 ) C30_=_C40( C30 C40 ) C30_=_C41( C30 C41 ) C30_=_C93( C30 C93 ) C31_=_C32( C31 C32 ) C31_=_C33( C31 C33 ) \nC31_=_C34( C31 C34 ) C31_=_C35( C31 C35 ) C31_=_C36( C31 C36 ) C31_=_C37( C31 C37 ) C31_=_C38( C31 C38 ) C31_=_C39( C31 C39 ) \nC31_=_C40( C31 C40 ) C31_=_C41( C31 C41 ) C31_=_C94( C31 C94 ) C32_=_C33( C32 C33 ) C32_=_C34( C32 C34 ) C32_=_C35( C32 C35 ) \nC32_=_C36( C32 C36 ) C32_=_C37( C32 C37 ) C32_=_C38( C32 C38 ) C32_=_C39( C32 C39 ) C32_=_C40( C32 C40 ) C32_=_C41( C32 C41 ) \nC32_=_C95( C32 C95 ) C33_=_C34( C33 C34 ) C33_=_C35( C33 C35 ) C33_=_C36( C33 C36 ) C33_=_C37( C33 C37 ) C33_=_C38( C33 C38 ) \nC33_=_C39( C33 C39 ) C33_=_C40( C33 C40 ) C33_=_C41( C33 C41 ) C34_=_C35( C34 C35 ) C34_=_C36( C34 C36 ) C34_=_C37( C34 C37 ) \nC34_=_C38( C34 C38 ) C34_=_C39( C34 C39 ) C34_=_C40( C34 C40 ) C34_=_C41( C34 C41 ) C35_=_C36( C35 C36 ) C35_=_C37( C35 C37 ) \nC35_=_C38( C35 C38 ) C35_=_C39( C35 C39 ) C35_=_C40( C35 C40 ) C35_=_C41( C35 C41 ) C35_=_C100( C35 C100 ) C36_=_C37( C36 C37 ) \nC36_=_C38( C36 C38 ) C36_=_C39( C36 C39 ) C36_=_C40( C36 C40 ) C36_=_C41( C36 C41 ) C36_=_C101( C36 C101 ) C37_=_C38( C37 C38 ) \nC37_=_C39( C37 C39 ) C37_=_C40( C37 C40 ) C37_=_C41( C37 C41 ) C38_=_C39( C38 C39 ) C38_=_C40( C38 C40 ) C38_=_C41( C38 C41 ) \nC38_=_C102( C38 C102 ) C39_=_C40( C39 C40 ) C39_=_C41( C39 C41 ) C40_=_C41( C40 C41 ) C40_=_C103( C40 C103 ) C41_=_C104( C41 C104 ) \nC43_=_C64( C43 C64 ) C43_=_C88( C43 C88 ) C43_=_C89( C43 C89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64_=_C88( C64 C88 ) C64_=_C89( C64 C89 ) C64_=_C90( C64 C90 ) C64_=_C91( C64 C91 ) C64_=_C92( C64 C92 ) \nC64_=_C93( C64 C93 ) C64_=_C94( C64 C94 ) C64_=_C95( C64 C95 ) C64_=_C96( C64 C96 ) C64_=_C97( C64 C97 ) C64_=_C98( C64 C98 ) \nC64_=_C99( C64 C99 ) C64_=_C100( C64 C100 ) C64_=_C101( C64 C101 ) C64_=_C102( C64 C102 ) C64_=_C103( C64 C103 ) C64_=_C104( C64 C104 ) \nC64_=_C105( C64 C105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1_=_C92( C91 C92 ) C91_=_C93( C91 C93 ) C91_=_C94( C91 C94 ) C91_=_C95( C91 C95 ) C91_=_C96( C91 C96 ) \nC91_=_C97( C91 C97 ) C91_=_C98( C91 C98 ) C91_=_C99( C91 C99 ) C91_=_C100( C91 C100 ) C91_=_C101( C91 C101 ) C91_=_C102( C91 C102 ) \nC91_=_C103( C91 C103 ) C91_=_C104( C91 C104 ) C91_=_C105( C91 C105 ) C92_=_C93( C92 C93 ) C92_=_C94( C92 C94 ) C92_=_C95( C92 C95 ) \nC92_=_C96( C92 C96 ) C92_=_C97( C92 C97 ) C92_=_C98( C92 C98 ) C92_=_C99( C92 C99 ) C92_=_C100( C92 C100 ) C92_=_C101( C92 C101 ) \nC92_=_C102( C92 C102 ) C92_=_C103( C92 C103 ) C92_=_C104( C92 C104 ) C92_=_C105( C92 C105 ) C93_=_C94( C93 C94 ) C93_=_C95( C93 C95 ) \nC93_=_C96( C93 C96 ) C93_=_C97( C93 C97 ) C93_=_C98( C93 C98 ) C93_=_C99( C93 C99 ) C93_=_C100( C93 C100 ) C93_=_C101( C93 C101 ) \nC93_=_C102( C93 C102 ) C93_=_C103( C93 C103 ) C93_=_C104( C93 C104 ) C93_=_C105( C93 C105 ) C94_=_C95( C94 C95 ) C94_=_C96( C94 C96 ) \nC94_=_C97( C94 C97 ) C94_=_C98( C94 C98 ) C94_=_C99( C94 C99 ) C94_=_C100( C94 C100 ) C94_=_C101( C94 C101 ) C94_=_C102( C94 C102 ) \nC94_=_C103( C94 C103 ) C94_=_C104( C94 C104 ) C94_=_C105( C94 C105 ) C95_=_C96( C95 C96 ) C95_=_C97( C95 C97 ) C95_=_C98( C95 C98 ) \nC95_=_C99( C95 C99 ) C95_=_C100( C95 C100 ) C95_=_C101( C95 C101 ) C95_=_C102( C95 C102 ) C95_=_C103( C95 C103 ) C95_=_C104( C95 C104 ) \nC95_=_C105( C95 C105 ) C96_=_C97( C96 C97 ) C96_=_C98( C96 C98 ) C96_=_C99( C96 C99 ) C96_=_C100( C96 C100 ) C96_=_C101( C96 C101 ) \nC96_=_C102( C96 C102 ) C96_=_C103( C96 C103 ) C96_=_C104( C96 C104 ) C96_=_C105( C96 C105 ) C97_=_C98( C97 C98 ) C97_=_C99( C97 C99 ) \nC97_=_C100( C97 C100 ) C97_=_C101( C97 C101 ) C97_=_C102( C97 C102 ) C97_=_C103( C97 C103 ) C97_=_C104( C97 C104 ) C97_=_C105( C97 C105 ) \nC98_=_C99( C98 C99 ) C98_=_C100( C98 C100 ) C98_=_C101( C98 C101 ) C98_=_C102( C98 C102 ) C98_=_C103( C98 C103 ) C98_=_C104( C98 C104 ) \nC98_=_C105( C98 C105 ) C99_=_C100( C99 C100 ) C99_=_C101( C99 C101 ) C99_=_C102( C99 C102 ) C99_=_C103( C99 C103 ) C99_=_C104( C99 C104 ) \nC99_=_C105( C99 C105 ) C100_=_C101( C100 C101 ) C100_=_C102( C100 C102 ) C100_=_C103( C100 C103 ) C100_=_C104( C100 C104 ) C100_=_C105( C100 C105 ) \nC101_=_C102( C101 C102 ) C101_=_C103( C101 C103 ) C101_=_C104( C101 C104 ) C101_=_C105( C101 C105 ) C102_=_C103( C102 C103 ) C102_=_C104( C102 C104 ) \nC102_=_C105( C102 C105 ) C103_=_C104( C103 C104 ) C103_=_C105( C103 C105 ) C104_=_C105( C104 C105 ) "];345-&gt;352[label="40: C0 C3 C23 C24 C26 \nC27 C28 C29 C30 C31 C32 \nC33 C34 C35 C36 C37 C38 \nC39 C40 C41 C43 C64 C88 \nC89 C90 C91 C92 C93 C94 \nC95 C96 C97 C98 C99 C100 \nC101 C102 C103 C104 C105 \n395: C0_=_C3 ,C0_=_C23 ,C0_=_C24 ,C0_=_C26 ,C0_=_C27 ,\nC0_=_C28 ,C0_=_C29 ,C0_=_C30 ,C0_=_C31 ,C0_=_C32 ,C0_=_C33 ,\nC0_=_C34 ,C0_=_C35 ,C0_=_C36 ,C0_=_C37 ,C0_=_C38 ,C0_=_C39 ,\nC0_=_C40 ,C0_=_C41 ,C3_=_C43 ,C3_=_C64 ,C3_=_C88 ,C3_=_C89 ,\nC3_=_C90 ,C3_=_C91 ,C3_=_C92 ,C3_=_C93 ,C3_=_C94 ,C3_=_C95 ,\nC3_=_C96 ,C3_=_C97 ,C3_=_C98 ,C3_=_C99 ,C3_=_C100 ,C3_=_C101 ,\nC3_=_C102 ,C3_=_C103 ,C3_=_C104 ,C3_=_C105 ,C23_=_C24 ,C23_=_C26 ,\nC23_=_C27 ,C23_=_C28 ,C23_=_C29 ,C23_=_C30 ,C23_=_C31 ,C23_=_C32 ,\nC23_=_C33 ,C23_=_C34 ,C23_=_C35 ,C23_=_C36 ,C23_=_C37 ,C23_=_C38 ,\nC23_=_C39 ,C23_=_C40 ,C23_=_C41 ,C23_=_C43 ,C24_=_C26 ,C24_=_C27 ,\nC24_=_C28 ,C24_=_C29 ,C24_=_C30 ,C24_=_C31 ,C24_=_C32 ,C24_=_C33 ,\nC24_=_C34 ,C24_=_C35 ,C24_=_C36 ,C24_=_C37 ,C24_=_C38 ,C24_=_C39 ,\nC24_=_C40 ,C24_=_C41 ,C24_=_C64 ,C26_=_C27 ,C26_=_C28 ,C26_=_C29 ,\nC26_=_C30 ,C26_=_C31 ,C26_=_C32 ,C26_=_C33 ,C26_=_C34 ,C26_=_C35 ,\nC26_=_C36 ,C26_=_C37 ,C26_=_C38 ,C26_=_C39 ,C26_=_C40 ,C26_=_C41 ,\nC26_=_C88 ,C27_=_C28 ,C27_=_C29 ,C27_=_C30 ,C27_=_C31 ,C27_=_C32 ,\nC27_=_C33 ,C27_=_C34 ,C27_=_C35 ,C27_=_C36 ,C27_=_C37 ,C27_=_C38 ,\nC27_=_C39 ,C27_=_C40 ,C27_=_C41 ,C27_=_C89 ,C28_=_C29 ,C28_=_C30 ,\nC28_=_C31 ,C28_=_C32 ,C28_=_C33 ,C28_=_C34 ,C28_=_C35 ,C28_=_C36 ,\nC28_=_C37 ,C28_=_C38 ,C28_=_C39 ,C28_=_C40 ,C28_=_C41 ,C29_=_C30 ,\nC29_=_C31 ,C29_=_C32 ,C29_=_C33 ,C29_=_C34 ,C29_=_C35 ,C29_=_C36 ,\nC29_=_C37 ,C29_=_C38 ,C29_=_C39 ,C29_=_C40 ,C29_=_C41 ,C29_=_C90 ,\nC30_=_C31 ,C30_=_C32 ,C30_=_C33 ,C30_=_C34 ,C30_=_C35 ,C30_=_C36 ,\nC30_=_C37 ,C30_=_C38 ,C30_=_C39 ,C30_=_C40 ,C30_=_C41 ,C30_=_C93 ,\nC31_=_C32 ,C31_=_C33 ,C31_=_C34 ,C31_=_C35 ,C31_=_C36 ,C31_=_C37 ,\nC31_=_C38 ,C31_=_C39 ,C31_=_C40 ,C31_=_C41 ,C31_=_C94 ,C32_=_C33 ,\nC32_=_C34 ,C32_=_C35 ,C32_=_C36 ,C32_=_C37 ,C32_=_C38 ,C32_=_C39 ,\nC32_=_C40 ,C32_=_C41 ,C32_=_C95 ,C33_=_C34 ,C33_=_C35 ,C33_=_C36 ,\nC33_=_C37 ,C33_=_C38 ,C33_=_C39 ,C33_=_C40 ,C33_=_C41 ,C34_=_C35 ,\nC34_=_C36 ,C34_=_C37 ,C34_=_C38 ,C34_=_C39 ,C34_=_C40 ,C34_=_C41 ,\nC35_=_C36 ,C35_=_C37 ,C35_=_C38 ,C35_=_C39 ,C35_=_C40 ,C35_=_C41 ,\nC35_=_C100 ,C36_=_C37 ,C36_=_C38 ,C36_=_C39 ,C36_=_C40 ,C36_=_C41 ,\nC36_=_C101 ,C37_=_C38 ,C37_=_C39 ,C37_=_C40 ,C37_=_C41 ,C38_=_C39 ,\nC38_=_C40 ,C38_=_C41 ,C38_=_C102 ,C39_=_C40 ,C39_=_C41 ,C40_=_C41 ,\nC40_=_C103 ,C41_=_C104 ,C43_=_C64</w:t>
      </w:r>
    </w:p>
    <w:p>
      <w:pPr>
        <w:pStyle w:val="PreformattedText"/>
        <w:bidi w:val="0"/>
        <w:spacing w:before="0" w:after="0"/>
        <w:jc w:val="left"/>
        <w:rPr/>
      </w:pPr>
      <w:r>
        <w:rPr/>
        <w:t xml:space="preserve"> </w:t>
      </w:r>
      <w:r>
        <w:rPr/>
        <w:t>,C43_=_C88 ,C43_=_C89 ,C43_=_C90 ,\nC43_=_C91 ,C43_=_C92 ,C43_=_C93 ,C43_=_C94 ,C43_=_C95 ,C43_=_C96 ,\nC43_=_C97 ,C43_=_C98 ,C43_=_C99 ,C43_=_C100 ,C43_=_C101 ,C43_=_C102 ,\nC43_=_C103 ,C43_=_C104 ,C43_=_C105 ,C64_=_C88 ,C64_=_C89 ,C64_=_C90 ,\nC64_=_C91 ,C64_=_C92 ,C64_=_C93 ,C64_=_C94 ,C64_=_C95 ,C64_=_C96 ,\nC64_=_C97 ,C64_=_C98 ,C64_=_C99 ,C64_=_C100 ,C64_=_C101 ,C64_=_C102 ,\nC64_=_C103 ,C64_=_C104 ,C64_=_C105 ,C88_=_C89 ,C88_=_C90 ,C88_=_C91 ,\nC88_=_C92 ,C88_=_C93 ,C88_=_C94 ,C88_=_C95 ,C88_=_C96 ,C88_=_C97 ,\nC88_=_C98 ,C88_=_C99 ,C88_=_C100 ,C88_=_C101 ,C88_=_C102 ,C88_=_C103 ,\nC88_=_C104 ,C88_=_C105 ,C89_=_C90 ,C89_=_C91 ,C89_=_C92 ,C89_=_C93 ,\nC89_=_C94 ,C89_=_C95 ,C89_=_C96 ,C89_=_C97 ,C89_=_C98 ,C89_=_C99 ,\nC89_=_C100 ,C89_=_C101 ,C89_=_C102 ,C89_=_C103 ,C89_=_C104 ,C89_=_C105 ,\nC90_=_C91 ,C90_=_C92 ,C90_=_C93 ,C90_=_C94 ,C90_=_C95 ,C90_=_C96 ,\nC90_=_C97 ,C90_=_C98 ,C90_=_C99 ,C90_=_C100 ,C90_=_C101 ,C90_=_C102 ,\nC90_=_C103 ,C90_=_C104 ,C90_=_C105 ,C91_=_C92 ,C91_=_C93 ,C91_=_C94 ,\nC91_=_C95 ,C91_=_C96 ,C91_=_C97 ,C91_=_C98 ,C91_=_C99 ,C91_=_C100 ,\nC91_=_C101 ,C91_=_C102 ,C91_=_C103 ,C91_=_C104 ,C91_=_C105 ,C92_=_C93 ,\nC92_=_C94 ,C92_=_C95 ,C92_=_C96 ,C92_=_C97 ,C92_=_C98 ,C92_=_C99 ,\nC92_=_C100 ,C92_=_C101 ,C92_=_C102 ,C92_=_C103 ,C92_=_C104 ,C92_=_C105 ,\nC93_=_C94 ,C93_=_C95 ,C93_=_C96 ,C93_=_C97 ,C93_=_C98 ,C93_=_C99 ,\nC93_=_C100 ,C93_=_C101 ,C93_=_C102 ,C93_=_C103 ,C93_=_C104 ,C93_=_C105 ,\nC94_=_C95 ,C94_=_C96 ,C94_=_C97 ,C94_=_C98 ,C94_=_C99 ,C94_=_C100 ,\nC94_=_C101 ,C94_=_C102 ,C94_=_C103 ,C94_=_C104 ,C94_=_C105 ,C95_=_C96 ,\nC95_=_C97 ,C95_=_C98 ,C95_=_C99 ,C95_=_C100 ,C95_=_C101 ,C95_=_C102 ,\nC95_=_C103 ,C95_=_C104 ,C95_=_C105 ,C96_=_C97 ,C96_=_C98 ,C96_=_C99 ,\nC96_=_C100 ,C96_=_C101 ,C96_=_C102 ,C96_=_C103 ,C96_=_C104 ,C96_=_C105 ,\nC97_=_C98 ,C97_=_C99 ,C97_=_C100 ,C97_=_C101 ,C97_=_C102 ,C97_=_C103 ,\nC97_=_C104 ,C97_=_C105 ,C98_=_C99 ,C98_=_C100 ,C98_=_C101 ,C98_=_C102 ,\nC98_=_C103 ,C98_=_C104 ,C98_=_C105 ,C99_=_C100 ,C99_=_C101 ,C99_=_C102 ,\nC99_=_C103 ,C99_=_C104 ,C99_=_C105 ,C100_=_C101 ,C100_=_C102 ,C100_=_C103 ,\nC100_=_C104 ,C100_=_C105 ,C101_=_C102 ,C101_=_C103 ,C101_=_C104 ,C101_=_C105 ,\nC102_=_C103 ,C102_=_C104 ,C102_=_C105 ,C103_=_C104 ,C103_=_C105 ,C104_=_C105 ,"];353[shape=box, label="id:353 level: 8\n46: C4 C8 C27 C30 C45 \nC50 C72 C89 C93 C106 C112 \nC129 C130 C131 C132 C133 C134 \nC135 C136 C137 C138 C139 C140 \nC141 C142 C143 C144 C145 C146 \nC147 C170 C268 C269 C270 C271 \nC272 C273 C274 C275 C276 C277 \nC278 C279 C280 C281 C282 \n547: C4_=_C8( C4 C8 ) C4_=_C27( C4 C27 ) C4_=_C45( C4 C45 ) C4_=_C89( C4 C89 ) C4_=_C106( C4 C106 ) \nC4_=_C129( C4 C129 ) C4_=_C130( C4 C130 ) C4_=_C131( C4 C131 ) C4_=_C132( C4 C132 ) C4_=_C133( C4 C133 ) C4_=_C134( C4 C134 ) \nC4_=_C135( C4 C135 ) C4_=_C136( C4 C136 ) C4_=_C137( C4 C137 ) C4_=_C138( C4 C138 ) C4_=_C139( C4 C139 ) C4_=_C140( C4 C140 ) \nC4_=_C141( C4 C141 ) C4_=_C142( C4 C142 ) C4_=_C143( C4 C143 ) C4_=_C144( C4 C144 ) C4_=_C145( C4 C145 ) C4_=_C146( C4 C146 ) \nC4_=_C147( C4 C147 ) C8_=_C30( C8 C30 ) C8_=_C50( C8 C50 ) C8_=_C72( C8 C72 ) C8_=_C93( C8 C93 ) C8_=_C112( C8 C112 ) \nC8_=_C131( C8 C131 ) C8_=_C170( C8 C170 ) C8_=_C268( C8 C268 ) C8_=_C269( C8 C269 ) C8_=_C270( C8 C270 ) C8_=_C271( C8 C271 ) \nC8_=_C272( C8 C272 ) C8_=_C273( C8 C273 ) C8_=_C274( C8 C274 ) C8_=_C275( C8 C275 ) C8_=_C276( C8 C276 ) C8_=_C277( C8 C277 ) \nC8_=_C278( C8 C278 ) C8_=_C279( C8 C279 ) C8_=_C280( C8 C280 ) C8_=_C281( C8 C281 ) C8_=_C282( C8 C282 ) C27_=_C30( C27 C30 ) \nC27_=_C45( C27 C45 ) C27_=_C89( C27 C89 ) C27_=_C106( C27 C106 ) C27_=_C129( C27 C129 ) C27_=_C130( C27 C130 ) C27_=_C131( C27 C131 ) \nC27_=_C132( C27 C132 ) C27_=_C133( C27 C133 ) C27_=_C134( C27 C134 ) C27_=_C135( C27 C135 ) C27_=_C136( C27 C136 ) C27_=_C137( C27 C137 ) \nC27_=_C138( C27 C138 ) C27_=_C139( C27 C139 ) C27_=_C140( C27 C140 ) C27_=_C141( C27 C141 ) C27_=_C142( C27 C142 ) C27_=_C143( C27 C143 ) \nC27_=_C144( C27 C144 ) C27_=_C145( C27 C145 ) C27_=_C146( C27 C146 ) C27_=_C147( C27 C147 ) C30_=_C50( C30 C50 ) C30_=_C72( C30 C72 ) \nC30_=_C93( C30 C93 ) C30_=_C112( C30 C112 ) C30_=_C131( C30 C131 ) C30_=_C170( C30 C170 ) C30_=_C268( C30 C268 ) C30_=_C269( C30 C269 ) \nC30_=_C270( C30 C270 ) C30_=_C271( C30 C271 ) C30_=_C272( C30 C272 ) C30_=_C273( C30 C273 ) C30_=_C274( C30 C274 ) C30_=_C275( C30 C275 ) \nC30_=_C276( C30 C276 ) C30_=_C277( C30 C277 ) C30_=_C278( C30 C278 ) C30_=_C279( C30 C279 ) C30_=_C280( C30 C280 ) C30_=_C281( C30 C281 ) \nC30_=_C282( C30 C282 ) C45_=_C50( C45 C50 ) C45_=_C89( C45 C89 ) C45_=_C106( C45 C106 ) C45_=_C129( C45 C129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50_=_C72( C50 C72 ) \nC50_=_C93( C50 C93 ) C50_=_C112( C50 C112 ) C50_=_C131( C50 C131 ) C50_=_C170( C50 C170 ) C50_=_C268( C50 C268 ) C50_=_C269( C50 C269 ) \nC50_=_C270( C50 C270 ) C50_=_C271( C50 C271 ) C50_=_C272( C50 C272 ) C50_=_C273( C50 C273 ) C50_=_C274( C50 C274 ) C50_=_C275( C50 C275 ) \nC50_=_C276( C50 C276 ) C50_=_C277( C50 C277 ) C50_=_C278( C50 C278 ) C50_=_C279( C50 C279 ) C50_=_C280( C50 C280 ) C50_=_C281( C50 C281 ) \nC50_=_C282( C50 C282 ) C72_=_C93( C72 C93 ) C72_=_C112( C72 C112 ) C72_=_C131( C72 C131 ) C72_=_C170( C72 C170 ) C72_=_C268( C72 C268 ) \nC72_=_C269( C72 C269 ) C72_=_C270( C72 C270 ) C72_=_C271( C72 C271 ) C72_=_C272( C72 C272 ) C72_=_C273( C72 C273 ) C72_=_C274( C72 C274 ) \nC72_=_C275( C72 C275 ) C72_=_C276( C72 C276 ) C72_=_C277( C72 C277 ) C72_=_C278( C72 C278 ) C72_=_C279( C72 C279 ) C72_=_C280( C72 C280 ) \nC72_=_C281( C72 C281 ) C72_=_C282( C72 C282 ) C89_=_C93( C89 C93 ) C89_=_C106( C89 C106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93_=_C112( C93 C112 ) \nC93_=_C131( C93 C131 ) C93_=_C170( C93 C170 ) C93_=_C268( C93 C268 ) C93_=_C269( C93 C269 ) C93_=_C270( C93 C270 ) C93_=_C271( C93 C271 ) \nC93_=_C272( C93 C272 ) C93_=_C273( C93 C273 ) C93_=_C274( C93 C274 ) C93_=_C275( C93 C275 ) C93_=_C276( C93 C276 ) C93_=_C277( C93 C277 ) \nC93_=_C278( C93 C278 ) C93_=_C279( C93 C279 ) C93_=_C280( C93 C280 ) C93_=_C281( C93 C281 ) C93_=_C282( C93 C282 ) C106_=_C112( C106 C112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12_=_C131( C112 C131 ) C112_=_C170( C112 C170 ) C112_=_C268( C112 C268 ) C112_=_C269( C112 C269 ) C112_=_C270( C112 C270 ) \nC112_=_C271( C112 C271 ) C112_=_C272( C112 C272 ) C112_=_C273( C112 C273 ) C112_=_C274( C112 C274 ) C112_=_C275( C112 C275 ) C112_=_C276( C112 C276 ) \nC112_=_C277( C112 C277 ) C112_=_C278( C112 C278 ) C112_=_C279( C112 C279 ) C112_=_C280( C112 C280 ) C112_=_C281( C112 C281 ) C112_=_C282( C112 C282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70( C130 C170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70( C131 C170 ) C131_=_C268( C131 C268 ) \nC131_=_C269( C131 C269 ) C131_=_C270( C131 C270 ) C131_=_C271( C131 C271 ) C131_=_C272( C131 C272 ) C131_=_C273( C131 C273 ) C131_=_C274( C131 C274 ) \nC131_=_C275( C131 C275 ) C131_=_C276( C131 C276 ) C131_=_C277( C131 C277 ) C131_=_C278( C131 C278 ) C131_=_C279( C131 C279 ) C131_=_C280( C131 C280 ) \nC131_=_C281( C131 C281 ) C131_=_C282( C131 C282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268( C132 C268</w:t>
      </w:r>
    </w:p>
    <w:p>
      <w:pPr>
        <w:pStyle w:val="PreformattedText"/>
        <w:bidi w:val="0"/>
        <w:spacing w:before="0" w:after="0"/>
        <w:jc w:val="left"/>
        <w:rPr/>
      </w:pPr>
      <w:r>
        <w:rPr/>
        <w:t xml:space="preserve"> </w:t>
      </w:r>
      <w:r>
        <w:rPr/>
        <w:t>)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269( C133 C269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5_=_C136( C135 C136 ) C135_=_C137( C135 C137 ) \nC135_=_C138( C135 C138 ) C135_=_C139( C135 C139 ) C135_=_C140( C135 C140 ) C135_=_C141( C135 C141 ) C135_=_C142( C135 C142 ) C135_=_C143( C135 C143 ) \nC135_=_C144( C135 C144 ) C135_=_C145( C135 C145 ) C135_=_C146( C135 C146 ) C135_=_C147( C135 C147 ) C135_=_C270( C135 C270 ) C136_=_C137( C136 C137 ) \nC136_=_C138( C136 C138 ) C136_=_C139( C136 C139 ) C136_=_C140( C136 C140 ) C136_=_C141( C136 C141 ) C136_=_C142( C136 C142 ) C136_=_C143( C136 C143 ) \nC136_=_C144( C136 C144 ) C136_=_C145( C136 C145 ) C136_=_C146( C136 C146 ) C136_=_C147( C136 C147 ) C136_=_C271( C136 C271 ) C137_=_C138( C137 C138 ) \nC137_=_C139( C137 C139 ) C137_=_C140( C137 C140 ) C137_=_C141( C137 C141 ) C137_=_C142( C137 C142 ) C137_=_C143( C137 C143 ) C137_=_C144( C137 C144 ) \nC137_=_C145( C137 C145 ) C137_=_C146( C137 C146 ) C137_=_C147( C137 C147 ) C138_=_C139( C138 C139 ) C138_=_C140( C138 C140 ) C138_=_C141( C138 C141 ) \nC138_=_C142( C138 C142 ) C138_=_C143( C138 C143 ) C138_=_C144( C138 C144 ) C138_=_C145( C138 C145 ) C138_=_C146( C138 C146 ) C138_=_C147( C138 C147 ) \nC138_=_C274( C138 C274 ) C139_=_C140( C139 C140 ) C139_=_C141( C139 C141 ) C139_=_C142( C139 C142 ) C139_=_C143( C139 C143 ) C139_=_C144( C139 C144 ) \nC139_=_C145( C139 C145 ) C139_=_C146( C139 C146 ) C139_=_C147( C139 C147 ) C140_=_C141( C140 C141 ) C140_=_C142( C140 C142 ) C140_=_C143( C140 C143 ) \nC140_=_C144( C140 C144 ) C140_=_C145( C140 C145 ) C140_=_C146( C140 C146 ) C140_=_C147( C140 C147 ) C140_=_C275( C140 C275 ) C141_=_C142( C141 C142 ) \nC141_=_C143( C141 C143 ) C141_=_C144( C141 C144 ) C141_=_C145( C141 C145 ) C141_=_C146( C141 C146 ) C141_=_C147( C141 C147 ) C141_=_C276( C141 C276 ) \nC142_=_C143( C142 C143 ) C142_=_C144( C142 C144 ) C142_=_C145( C142 C145 ) C142_=_C146( C142 C146 ) C142_=_C147( C142 C147 ) C142_=_C277( C142 C277 ) \nC143_=_C144( C143 C144 ) C143_=_C145( C143 C145 ) C143_=_C146( C143 C146 ) C143_=_C147( C143 C147 ) C143_=_C278( C143 C278 ) C144_=_C145( C144 C145 ) \nC144_=_C146( C144 C146 ) C144_=_C147( C144 C147 ) C145_=_C146( C145 C146 ) C145_=_C147( C145 C147 ) C145_=_C279( C145 C279 ) C146_=_C147( C146 C147 ) \nC146_=_C280( C146 C280 ) C147_=_C282( C147 C282 ) C170_=_C268( C170 C268 ) C170_=_C269( C170 C269 ) C170_=_C270( C170 C270 ) C170_=_C271( C170 C271 ) \nC170_=_C272( C170 C272 ) C170_=_C273( C170 C273 ) C170_=_C274( C170 C274 ) C170_=_C275( C170 C275 ) C170_=_C276( C170 C276 ) C170_=_C277( C170 C277 ) \nC170_=_C278( C170 C278 ) C170_=_C279( C170 C279 ) C170_=_C280( C170 C280 ) C170_=_C281( C170 C281 ) C170_=_C282( C170 C282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70_=_C271( C270 C271 ) C270_=_C272( C270 C272 ) C270_=_C273( C270 C273 ) C270_=_C274( C270 C274 ) \nC270_=_C275( C270 C275 ) C270_=_C276( C270 C276 ) C270_=_C277( C270 C277 ) C270_=_C278( C270 C278 ) C270_=_C279( C270 C279 ) C270_=_C280( C270 C280 ) \nC270_=_C281( C270 C281 ) C270_=_C282( C270 C282 ) C271_=_C272( C271 C272 ) C271_=_C273( C271 C273 ) C271_=_C274( C271 C274 ) C271_=_C275( C271 C275 ) \nC271_=_C276( C271 C276 ) C271_=_C277( C271 C277 ) C271_=_C278( C271 C278 ) C271_=_C279( C271 C279 ) C271_=_C280( C271 C280 ) C271_=_C281( C271 C281 ) \nC271_=_C282( C271 C282 ) C272_=_C273( C272 C273 ) C272_=_C274( C272 C274 ) C272_=_C275( C272 C275 ) C272_=_C276( C272 C276 ) C272_=_C277( C272 C277 ) \nC272_=_C278( C272 C278 ) C272_=_C279( C272 C279 ) C272_=_C280( C272 C280 ) C272_=_C281( C272 C281 ) C272_=_C282( C272 C282 ) C273_=_C274( C273 C274 ) \nC273_=_C275( C273 C275 ) C273_=_C276( C273 C276 ) C273_=_C277( C273 C277 ) C273_=_C278( C273 C278 ) C273_=_C279( C273 C279 ) C273_=_C280( C273 C280 ) \nC273_=_C281( C273 C281 ) C273_=_C282( C273 C282 ) C274_=_C275( C274 C275 ) C274_=_C276( C274 C276 ) C274_=_C277( C274 C277 ) C274_=_C278( C274 C278 ) \nC274_=_C279( C274 C279 ) C274_=_C280( C274 C280 ) C274_=_C281( C274 C281 ) C274_=_C282( C274 C282 ) C275_=_C276( C275 C276 ) C275_=_C277( C275 C277 ) \nC275_=_C278( C275 C278 ) C275_=_C279( C275 C279 ) C275_=_C280( C275 C280 ) C275_=_C281( C275 C281 ) C275_=_C282( C275 C282 ) C276_=_C277( C276 C277 ) \nC276_=_C278( C276 C278 ) C276_=_C279( C276 C279 ) C276_=_C280( C276 C280 ) C276_=_C281( C276 C281 ) C276_=_C282( C276 C282 ) C277_=_C278( C277 C278 ) \nC277_=_C279( C277 C279 ) C277_=_C280( C277 C280 ) C277_=_C281( C277 C281 ) C277_=_C282( C277 C282 ) C278_=_C279( C278 C279 ) C278_=_C280( C278 C280 ) \nC278_=_C281( C278 C281 ) C278_=_C282( C278 C282 ) C279_=_C280( C279 C280 ) C279_=_C281( C279 C281 ) C279_=_C282( C279 C282 ) C280_=_C281( C280 C281 ) \nC280_=_C282( C280 C282 ) C281_=_C282( C281 C282 ) "];345-&gt;353[label="45: C4 C8 C27 C30 C45 \nC50 C72 C89 C93 C106 C112 \nC129 C130 C132 C133 C134 C135 \nC136 C137 C138 C139 C140 C141 \nC142 C143 C144 C145 C146 C147 \nC170 C268 C269 C270 C271 C272 \nC273 C274 C275 C276 C277 C278 \nC279 C280 C281 C282 \n502: C4_=_C8 ,C4_=_C27 ,C4_=_C45 ,C4_=_C89 ,C4_=_C106 ,\nC4_=_C129 ,C4_=_C130 ,C4_=_C132 ,C4_=_C133 ,C4_=_C134 ,C4_=_C135 ,\nC4_=_C136 ,C4_=_C137 ,C4_=_C138 ,C4_=_C139 ,C4_=_C140 ,C4_=_C141 ,\nC4_=_C142 ,C4_=_C143 ,C4_=_C144 ,C4_=_C145 ,C4_=_C146 ,C4_=_C147 ,\nC8_=_C30 ,C8_=_C50 ,C8_=_C72 ,C8_=_C93 ,C8_=_C112 ,C8_=_C170 ,\nC8_=_C268 ,C8_=_C269 ,C8_=_C270 ,C8_=_C271 ,C8_=_C272 ,C8_=_C273 ,\nC8_=_C274 ,C8_=_C275 ,C8_=_C276 ,C8_=_C277 ,C8_=_C278 ,C8_=_C279 ,\nC8_=_C280 ,C8_=_C281 ,C8_=_C282 ,C27_=_C30 ,C27_=_C45 ,C27_=_C89 ,\nC27_=_C106 ,C27_=_C129 ,C27_=_C130 ,C27_=_C132 ,C27_=_C133 ,C27_=_C134 ,\nC27_=_C135 ,C27_=_C136 ,C27_=_C137 ,C27_=_C138 ,C27_=_C139 ,C27_=_C140 ,\nC27_=_C141 ,C27_=_C142 ,C27_=_C143 ,C27_=_C144 ,C27_=_C145 ,C27_=_C146 ,\nC27_=_C147 ,C30_=_C50 ,C30_=_C72 ,C30_=_C93 ,C30_=_C112 ,C30_=_C170 ,\nC30_=_C268 ,C30_=_C269 ,C30_=_C270 ,C30_=_C271 ,C30_=_C272 ,C30_=_C273 ,\nC30_=_C274 ,C30_=_C275 ,C30_=_C276 ,C30_=_C277 ,C30_=_C278 ,C30_=_C279 ,\nC30_=_C280 ,C30_=_C281 ,C30_=_C282 ,C45_=_C50 ,C45_=_C89 ,C45_=_C106 ,\nC45_=_C129 ,C45_=_C130 ,C45_=_C132 ,C45_=_C133 ,C45_=_C134 ,C45_=_C135 ,\nC45_=_C136 ,C45_=_C137 ,C45_=_C138 ,C45_=_C139 ,C45_=_C140 ,C45_=_C141 ,\nC45_=_C142 ,C45_=_C143 ,C45_=_C144 ,C45_=_C145 ,C45_=_C146 ,C45_=_C147 ,\nC50_=_C72 ,C50_=_C93 ,C50_=_C112 ,C50_=_C170 ,C50_=_C268 ,C50_=_C269 ,\nC50_=_C270 ,C50_=_C271 ,C50_=_C272 ,C50_=_C273 ,C50_=_C274 ,C50_=_C275 ,\nC50_=_C276 ,C50_=_C277 ,C50_=_C278 ,C50_=_C279 ,C50_=_C280 ,C50_=_C281 ,\nC50_=_C282 ,C72_=_C93 ,C72_=_C112 ,C72_=_C170 ,C72_=_C268 ,C72_=_C269 ,\nC72_=_C270 ,C72_=_C271 ,C72_=_C272 ,C72_=_C273 ,C72_=_C274 ,C72_=_C275 ,\nC72_=_C276 ,C72_=_C277 ,C72_=_C278 ,C72_=_C279 ,C72_=_C280 ,C72_=_C281 ,\nC72_=_C282 ,C89_=_C93 ,C89_=_C106 ,C89_=_C129 ,C89_=_C130 ,C89_=_C132 ,\nC89_=_C133 ,C89_=_C134 ,C89_=_C135 ,C89_=_C136 ,C89_=_C137 ,C89_=_C138 ,\nC89_=_C139 ,C89_=_C140 ,C89_=_C141 ,C89_=_C142 ,C89_=_C143 ,C89_=_C144 ,\nC89_=_C145 ,C89_=_C146 ,C89_=_C147 ,C93_=_C112 ,C93_=_C170 ,C93_=_C268 ,\nC93_=_C269 ,C93_=_C270 ,C93_=_C271 ,C93_=_C272 ,C93_=_C273 ,C93_=_C274 ,\nC93_=_C275 ,C93_=_C276 ,C93_=_C277 ,C93_=_C278 ,C93_=_C279 ,C93_=_C280 ,\nC93_=_C281 ,C93_=_C282 ,C106_=_C112 ,C106_=_C129 ,C106_=_C130 ,C106_=_C132 ,\nC106_=_C133 ,C106_=_C134 ,C106_=_C135 ,C106_=_C136 ,C106_=_C137 ,C106_=_C138 ,\nC106_=_C139 ,C106_=_C140 ,C106_=_C141 ,C106_=_C142 ,C106_=_C143 ,C106_=_C144 ,\nC106_=_C145 ,C106_=_C146 ,C106_=_C147 ,C112_=_C170 ,C112_=_C268 ,C112_=_C269 ,\nC112_=_C270 ,C112_=_C271 ,C112_=_C272 ,C112_=_C273 ,C112_=_C274 ,C112_=_C275 ,\nC112_=_C276 ,C112_=_C277 ,C112_=_C278 ,C112_=_C279 ,C112_=_C280 ,C112_=_C281 ,\nC112_=_C282 ,C129_=_C130 ,C129_=_C132 ,C129_=_C133 ,C129_=_C134 ,C129_=_C135 ,\nC129_=_C136 ,C129_=_C137 ,C129_=_C138 ,C129_=_C139 ,C129_=_C140 ,C129_=_C141 ,\nC129_=_C142 ,C129_=_C143 ,C129_=_C144 ,C129_=_C145 ,C129_=_C146 ,C129_=_C147 ,\nC130_=_C132 ,C130_=_C133 ,C130_=_C134 ,C130_=_C135 ,C130_=_C136 ,C130_=_C137 ,\nC130_=_C138 ,C130_=_C139 ,C130_=_C140 ,C130_=_C141 ,C130_=_C142 ,C130_=_C143 ,\nC130_=_C144 ,C130_=_C145 ,C130_=_C146 ,C130_=_C147 ,C130_=_C170 ,C132_=_C133 ,\nC132_=_C134 ,C132_=_C135 ,C132_=_C136 ,C132_=_C137 ,C132_=_C138 ,C132_=_C139 ,\nC132_=_C140 ,C132_=_C141 ,C132_=_C142 ,C132_=_C143 ,C132_=_C144 ,C132_=_C145 ,\nC132_=_C146 ,C132_=_C147 ,C132_=_C268 ,C133_=_C134 ,C133_=_C135 ,C133_=_C136 ,\nC133_=_C137 ,C133_=_C138 ,C133_=_C139 ,C133_=_C140 ,C133_=_C141 ,C133_=_C142 ,\nC133_=_C143 ,C133_=_C144 ,C133_=_C145 ,C133_=_C146 ,C133_=_C147 ,C133_=_C269 ,\nC134_=_C135 ,C134_=_C136 ,C134_=_C137 ,C134_=_C138 ,C134_=_C139 ,C134_=_C140 ,\nC134_=_C141 ,C134_=_C142 ,C134_=_C143 ,C134_=_C144 ,C134_=_C145 ,C134_=_C146 ,\nC134_=_C147</w:t>
      </w:r>
    </w:p>
    <w:p>
      <w:pPr>
        <w:pStyle w:val="PreformattedText"/>
        <w:bidi w:val="0"/>
        <w:spacing w:before="0" w:after="0"/>
        <w:jc w:val="left"/>
        <w:rPr/>
      </w:pPr>
      <w:r>
        <w:rPr/>
        <w:t xml:space="preserve"> </w:t>
      </w:r>
      <w:r>
        <w:rPr/>
        <w:t>,C135_=_C136 ,C135_=_C137 ,C135_=_C138 ,C135_=_C139 ,C135_=_C140 ,\nC135_=_C141 ,C135_=_C142 ,C135_=_C143 ,C135_=_C144 ,C135_=_C145 ,C135_=_C146 ,\nC135_=_C147 ,C135_=_C270 ,C136_=_C137 ,C136_=_C138 ,C136_=_C139 ,C136_=_C140 ,\nC136_=_C141 ,C136_=_C142 ,C136_=_C143 ,C136_=_C144 ,C136_=_C145 ,C136_=_C146 ,\nC136_=_C147 ,C136_=_C271 ,C137_=_C138 ,C137_=_C139 ,C137_=_C140 ,C137_=_C141 ,\nC137_=_C142 ,C137_=_C143 ,C137_=_C144 ,C137_=_C145 ,C137_=_C146 ,C137_=_C147 ,\nC138_=_C139 ,C138_=_C140 ,C138_=_C141 ,C138_=_C142 ,C138_=_C143 ,C138_=_C144 ,\nC138_=_C145 ,C138_=_C146 ,C138_=_C147 ,C138_=_C274 ,C139_=_C140 ,C139_=_C141 ,\nC139_=_C142 ,C139_=_C143 ,C139_=_C144 ,C139_=_C145 ,C139_=_C146 ,C139_=_C147 ,\nC140_=_C141 ,C140_=_C142 ,C140_=_C143 ,C140_=_C144 ,C140_=_C145 ,C140_=_C146 ,\nC140_=_C147 ,C140_=_C275 ,C141_=_C142 ,C141_=_C143 ,C141_=_C144 ,C141_=_C145 ,\nC141_=_C146 ,C141_=_C147 ,C141_=_C276 ,C142_=_C143 ,C142_=_C144 ,C142_=_C145 ,\nC142_=_C146 ,C142_=_C147 ,C142_=_C277 ,C143_=_C144 ,C143_=_C145 ,C143_=_C146 ,\nC143_=_C147 ,C143_=_C278 ,C144_=_C145 ,C144_=_C146 ,C144_=_C147 ,C145_=_C146 ,\nC145_=_C147 ,C145_=_C279 ,C146_=_C147 ,C146_=_C280 ,C147_=_C282 ,C170_=_C268 ,\nC170_=_C269 ,C170_=_C270 ,C170_=_C271 ,C170_=_C272 ,C170_=_C273 ,C170_=_C274 ,\nC170_=_C275 ,C170_=_C276 ,C170_=_C277 ,C170_=_C278 ,C170_=_C279 ,C170_=_C280 ,\nC170_=_C281 ,C170_=_C282 ,C268_=_C269 ,C268_=_C270 ,C268_=_C271 ,C268_=_C272 ,\nC268_=_C273 ,C268_=_C274 ,C268_=_C275 ,C268_=_C276 ,C268_=_C277 ,C268_=_C278 ,\nC268_=_C279 ,C268_=_C280 ,C268_=_C281 ,C268_=_C282 ,C269_=_C270 ,C269_=_C271 ,\nC269_=_C272 ,C269_=_C273 ,C269_=_C274 ,C269_=_C275 ,C269_=_C276 ,C269_=_C277 ,\nC269_=_C278 ,C269_=_C279 ,C269_=_C280 ,C269_=_C281 ,C269_=_C282 ,C270_=_C271 ,\nC270_=_C272 ,C270_=_C273 ,C270_=_C274 ,C270_=_C275 ,C270_=_C276 ,C270_=_C277 ,\nC270_=_C278 ,C270_=_C279 ,C270_=_C280 ,C270_=_C281 ,C270_=_C282 ,C271_=_C272 ,\nC271_=_C273 ,C271_=_C274 ,C271_=_C275 ,C271_=_C276 ,C271_=_C277 ,C271_=_C278 ,\nC271_=_C279 ,C271_=_C280 ,C271_=_C281 ,C271_=_C282 ,C272_=_C273 ,C272_=_C274 ,\nC272_=_C275 ,C272_=_C276 ,C272_=_C277 ,C272_=_C278 ,C272_=_C279 ,C272_=_C280 ,\nC272_=_C281 ,C272_=_C282 ,C273_=_C274 ,C273_=_C275 ,C273_=_C276 ,C273_=_C277 ,\nC273_=_C278 ,C273_=_C279 ,C273_=_C280 ,C273_=_C281 ,C273_=_C282 ,C274_=_C275 ,\nC274_=_C276 ,C274_=_C277 ,C274_=_C278 ,C274_=_C279 ,C274_=_C280 ,C274_=_C281 ,\nC274_=_C282 ,C275_=_C276 ,C275_=_C277 ,C275_=_C278 ,C275_=_C279 ,C275_=_C280 ,\nC275_=_C281 ,C275_=_C282 ,C276_=_C277 ,C276_=_C278 ,C276_=_C279 ,C276_=_C280 ,\nC276_=_C281 ,C276_=_C282 ,C277_=_C278 ,C277_=_C279 ,C277_=_C280 ,C277_=_C281 ,\nC277_=_C282 ,C278_=_C279 ,C278_=_C280 ,C278_=_C281 ,C278_=_C282 ,C279_=_C280 ,\nC279_=_C281 ,C279_=_C282 ,C280_=_C281 ,C280_=_C282 ,C281_=_C282 ,"];354[shape=box, label="id:354 level: 8\n47: C1 C10 C23 C32 C42 \nC43 C44 C45 C46 C47 C48 \nC49 C50 C51 C52 C53 C54 \nC55 C56 C57 C58 C59 C60 \nC61 C62 C63 C74 C95 C114 \nC133 C152 C171 C212 C230 C269 \nC283 C298 C299 C300 C301 C302 \nC303 C304 C305 C306 C307 C308 \n566: C1_=_C10( C1 C10 ) C1_=_C23( C1 C23 ) C1_=_C42( C1 C42 ) C1_=_C43( C1 C43 ) C1_=_C44( C1 C44 ) \nC1_=_C45( C1 C45 ) C1_=_C46( C1 C46 ) C1_=_C47( C1 C47 ) C1_=_C48( C1 C48 ) C1_=_C49( C1 C49 ) C1_=_C50( C1 C50 ) \nC1_=_C51( C1 C51 ) C1_=_C52( C1 C52 ) C1_=_C53( C1 C53 ) C1_=_C54( C1 C54 ) C1_=_C55( C1 C55 ) C1_=_C56( C1 C56 ) \nC1_=_C57( C1 C57 ) C1_=_C58( C1 C58 ) C1_=_C59( C1 C59 ) C1_=_C60( C1 C60 ) C1_=_C61( C1 C61 ) C1_=_C62( C1 C62 ) \nC1_=_C63( C1 C63 ) C10_=_C32( C10 C32 ) C10_=_C52( C10 C52 ) C10_=_C74( C10 C74 ) C10_=_C95( C10 C95 ) C10_=_C114( C10 C114 ) \nC10_=_C133( C10 C133 ) C10_=_C152( C10 C152 ) C10_=_C171( C10 C171 ) C10_=_C212( C10 C212 ) C10_=_C230( C10 C230 ) C10_=_C269( C10 C269 ) \nC10_=_C283( C10 C283 ) C10_=_C298( C10 C298 ) C10_=_C299( C10 C299 ) C10_=_C300( C10 C300 ) C10_=_C301( C10 C301 ) C10_=_C302( C10 C302 ) \nC10_=_C303( C10 C303 ) C10_=_C304( C10 C304 ) C10_=_C305( C10 C305 ) C10_=_C306( C10 C306 ) C10_=_C307( C10 C307 ) C10_=_C308( C10 C308 ) \nC23_=_C32( C23 C32 ) C23_=_C42( C23 C42 ) C23_=_C43( C23 C43 ) C23_=_C44( C23 C44 ) C23_=_C45( C23 C45 ) C23_=_C46( C23 C46 ) \nC23_=_C47( C23 C47 ) C23_=_C48( C23 C48 ) C23_=_C49( C23 C49 ) C23_=_C50( C23 C50 ) C23_=_C51( C23 C51 ) C23_=_C52( C23 C52 ) \nC23_=_C53( C23 C53 ) C23_=_C54( C23 C54 ) C23_=_C55( C23 C55 ) C23_=_C56( C23 C56 ) C23_=_C57( C23 C57 ) C23_=_C58( C23 C58 ) \nC23_=_C59( C23 C59 ) C23_=_C60( C23 C60 ) C23_=_C61( C23 C61 ) C23_=_C62( C23 C62 ) C23_=_C63( C23 C63 ) C32_=_C52( C32 C52 ) \nC32_=_C74( C32 C74 ) C32_=_C95( C32 C95 ) C32_=_C114( C32 C114 ) C32_=_C133( C32 C133 ) C32_=_C152( C32 C152 ) C32_=_C171( C32 C171 ) \nC32_=_C212( C32 C212 ) C32_=_C230( C32 C230 ) C32_=_C269( C32 C269 ) C32_=_C283( C32 C283 ) C32_=_C298( C32 C298 ) C32_=_C299( C32 C299 ) \nC32_=_C300( C32 C300 ) C32_=_C301( C32 C301 ) C32_=_C302( C32 C302 ) C32_=_C303( C32 C303 ) C32_=_C304( C32 C304 ) C32_=_C305( C32 C305 ) \nC32_=_C306( C32 C306 ) C32_=_C307( C32 C307 ) C32_=_C308( C32 C308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74( C42 C74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95( C43 C95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114( C44 C114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133( C45 C133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152( C46 C152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171( C47 C171 ) \nC48_=_C49( C48 C49 ) C48_=_C50( C48 C50 ) C48_=_C51( C48 C51 ) C48_=_C52( C48 C52 ) C48_=_C53( C48 C53 ) C48_=_C54( C48 C54 ) \nC48_=_C55( C48 C55 ) C48_=_C56( C48 C56 ) C48_=_C57( C48 C57 ) C48_=_C58( C48 C58 ) C48_=_C59( C48 C59 ) C48_=_C60( C48 C60 ) \nC48_=_C61( C48 C61 ) C48_=_C62( C48 C62 ) C48_=_C63( C48 C63 ) C49_=_C50( C49 C50 ) C49_=_C51( C49 C51 ) C49_=_C52( C49 C52 ) \nC49_=_C53( C49 C53 ) C49_=_C54( C49 C54 ) C49_=_C55( C49 C55 ) C49_=_C56( C49 C56 ) C49_=_C57( C49 C57 ) C49_=_C58( C49 C58 ) \nC49_=_C59( C49 C59 ) C49_=_C60( C49 C60 ) C49_=_C61( C49 C61 ) C49_=_C62( C49 C62 ) C49_=_C63( C49 C63 ) C49_=_C212( C49 C212 ) \nC50_=_C51( C50 C51 ) C50_=_C52( C50 C52 ) C50_=_C53( C50 C53 ) C50_=_C54( C50 C54 ) C50_=_C55( C50 C55 ) C50_=_C56( C50 C56 ) \nC50_=_C57( C50 C57 ) C50_=_C58( C50 C58 ) C50_=_C59( C50 C59 ) C50_=_C60( C50 C60 ) C50_=_C61( C50 C61 ) C50_=_C62( C50 C62 ) \nC50_=_C63( C50 C63 ) C50_=_C269( C50 C269 ) C51_=_C52( C51 C52 ) C51_=_C53( C51 C53 ) C51_=_C54( C51 C54 ) C51_=_C55( C51 C55 ) \nC51_=_C56( C51 C56 ) C51_=_C57( C51 C57 ) C51_=_C58( C51 C58 ) C51_=_C59( C51 C59 ) C51_=_C60( C51 C60 ) C51_=_C61( C51 C61 ) \nC51_=_C62( C51 C62 ) C51_=_C63( C51 C63 ) C51_=_C283( C51 C283 ) C52_=_C53( C52 C53 ) C52_=_C54( C52 C54 ) C52_=_C55( C52 C55 ) \nC52_=_C56( C52 C56 ) C52_=_C57( C52 C57 ) C52_=_C58( C52 C58 ) C52_=_C59( C52 C59 ) C52_=_C60( C52 C60 ) C52_=_C61( C52 C61 ) \nC52_=_C62( C52 C62 ) C52_=_C63( C52 C63 ) C52_=_C74( C52 C74 ) C52_=_C95( C52 C95 ) C52_=_C114( C52 C114 ) C52_=_C133( C52 C133 ) \nC52_=_C152( C52 C152 ) C52_=_C171( C52 C171 ) C52_=_C212( C52 C212 ) C52_=_C230( C52 C230 ) C52_=_C269( C52 C269 ) C52_=_C283( C52 C283 ) \nC52_=_C298( C52 C298 ) C52_=_C299( C52 C299 ) C52_=_C300( C52 C300 ) C52_=_C301( C52 C301 ) C52_=_C302( C52 C302 ) C52_=_C303( C52 C303 ) \nC52_=_C304( C52 C304 ) C52_=_C305( C52 C305 ) C52_=_C306( C52 C306 ) C52_=_C307( C52 C307 ) C52_=_C308( C52 C308 ) C53_=_C54( C53 C54 ) \nC53_=_C55( C53 C55 ) C53_=_C56( C53 C56 ) C53_=_C57( C53 C57 ) C53_=_C58( C53 C58 ) C53_=_C59( C53 C59 ) C53_=_C60( C53 C60 ) \nC53_=_C61( C53 C61 ) C53_=_C62( C53 C62 ) C53_=_C63( C53 C63 ) C53_=_C298( C53 C298 ) C54_=_C55( C54 C55 ) C54_=_C56( C54 C56 ) \nC54_=_C57( C54 C57 ) C54_=_C58( C54 C58 ) C54_=_C59( C54 C59 ) C54_=_C60( C54 C60 ) C54_=_C61( C54 C61 ) C54_=_C62( C54 C62 ) \nC54_=_C63(</w:t>
      </w:r>
    </w:p>
    <w:p>
      <w:pPr>
        <w:pStyle w:val="PreformattedText"/>
        <w:bidi w:val="0"/>
        <w:spacing w:before="0" w:after="0"/>
        <w:jc w:val="left"/>
        <w:rPr/>
      </w:pPr>
      <w:r>
        <w:rPr/>
        <w:t xml:space="preserve"> </w:t>
      </w:r>
      <w:r>
        <w:rPr/>
        <w:t>C54 C63 ) C55_=_C56( C55 C56 ) C55_=_C57( C55 C57 ) C55_=_C58( C55 C58 ) C55_=_C59( C55 C59 ) C55_=_C60( C55 C60 ) \nC55_=_C61( C55 C61 ) C55_=_C62( C55 C62 ) C55_=_C63( C55 C63 ) C56_=_C57( C56 C57 ) C56_=_C58( C56 C58 ) C56_=_C59( C56 C59 ) \nC56_=_C60( C56 C60 ) C56_=_C61( C56 C61 ) C56_=_C62( C56 C62 ) C56_=_C63( C56 C63 ) C57_=_C58( C57 C58 ) C57_=_C59( C57 C59 ) \nC57_=_C60( C57 C60 ) C57_=_C61( C57 C61 ) C57_=_C62( C57 C62 ) C57_=_C63( C57 C63 ) C58_=_C59( C58 C59 ) C58_=_C60( C58 C60 ) \nC58_=_C61( C58 C61 ) C58_=_C62( C58 C62 ) C58_=_C63( C58 C63 ) C59_=_C60( C59 C60 ) C59_=_C61( C59 C61 ) C59_=_C62( C59 C62 ) \nC59_=_C63( C59 C63 ) C60_=_C61( C60 C61 ) C60_=_C62( C60 C62 ) C60_=_C63( C60 C63 ) C61_=_C62( C61 C62 ) C61_=_C63( C61 C63 ) \nC61_=_C306( C61 C306 ) C62_=_C63( C62 C63 ) C63_=_C307( C63 C307 ) C74_=_C95( C74 C95 ) C74_=_C114( C74 C114 ) C74_=_C133( C74 C133 ) \nC74_=_C152( C74 C152 ) C74_=_C171( C74 C171 ) C74_=_C212( C74 C212 ) C74_=_C230( C74 C230 ) C74_=_C269( C74 C269 ) C74_=_C283( C74 C283 ) \nC74_=_C298( C74 C298 ) C74_=_C299( C74 C299 ) C74_=_C300( C74 C300 ) C74_=_C301( C74 C301 ) C74_=_C302( C74 C302 ) C74_=_C303( C74 C303 ) \nC74_=_C304( C74 C304 ) C74_=_C305( C74 C305 ) C74_=_C306( C74 C306 ) C74_=_C307( C74 C307 ) C74_=_C308( C74 C308 ) C95_=_C114( C95 C114 ) \nC95_=_C133( C95 C133 ) C95_=_C152( C95 C152 ) C95_=_C171( C95 C171 ) C95_=_C212( C95 C212 ) C95_=_C230( C95 C230 ) C95_=_C269( C95 C269 ) \nC95_=_C283( C95 C283 ) C95_=_C298( C95 C298 ) C95_=_C299( C95 C299 ) C95_=_C300( C95 C300 ) C95_=_C301( C95 C301 ) C95_=_C302( C95 C302 ) \nC95_=_C303( C95 C303 ) C95_=_C304( C95 C304 ) C95_=_C305( C95 C305 ) C95_=_C306( C95 C306 ) C95_=_C307( C95 C307 ) C95_=_C308( C95 C308 ) \nC114_=_C133( C114 C133 ) C114_=_C152( C114 C152 ) C114_=_C171( C114 C171 ) C114_=_C212( C114 C212 ) C114_=_C230( C114 C230 ) C114_=_C269( C114 C269 ) \nC114_=_C283( C114 C283 ) C114_=_C298( C114 C298 ) C114_=_C299( C114 C299 ) C114_=_C300( C114 C300 ) C114_=_C301( C114 C301 ) C114_=_C302( C114 C302 ) \nC114_=_C303( C114 C303 ) C114_=_C304( C114 C304 ) C114_=_C305( C114 C305 ) C114_=_C306( C114 C306 ) C114_=_C307( C114 C307 ) C114_=_C308( C114 C308 ) \nC133_=_C152( C133 C152 ) C133_=_C171( C133 C171 ) C133_=_C212( C133 C212 ) C133_=_C230( C133 C230 ) C133_=_C269( C133 C269 ) C133_=_C283( C133 C283 ) \nC133_=_C298( C133 C298 ) C133_=_C299( C133 C299 ) C133_=_C300( C133 C300 ) C133_=_C301( C133 C301 ) C133_=_C302( C133 C302 ) C133_=_C303( C133 C303 ) \nC133_=_C304( C133 C304 ) C133_=_C305( C133 C305 ) C133_=_C306( C133 C306 ) C133_=_C307( C133 C307 ) C133_=_C308( C133 C308 ) C152_=_C171( C152 C171 ) \nC152_=_C212( C152 C212 ) C152_=_C230( C152 C230 ) C152_=_C269( C152 C269 ) C152_=_C283( C152 C283 ) C152_=_C298( C152 C298 ) C152_=_C299( C152 C299 ) \nC152_=_C300( C152 C300 ) C152_=_C301( C152 C301 ) C152_=_C302( C152 C302 ) C152_=_C303( C152 C303 ) C152_=_C304( C152 C304 ) C152_=_C305( C152 C305 ) \nC152_=_C306( C152 C306 ) C152_=_C307( C152 C307 ) C152_=_C308( C152 C308 ) C171_=_C212( C171 C212 ) C171_=_C230( C171 C230 ) C171_=_C269( C171 C269 ) \nC171_=_C283( C171 C283 ) C171_=_C298( C171 C298 ) C171_=_C299( C171 C299 ) C171_=_C300( C171 C300 ) C171_=_C301( C171 C301 ) C171_=_C302( C171 C302 ) \nC171_=_C303( C171 C303 ) C171_=_C304( C171 C304 ) C171_=_C305( C171 C305 ) C171_=_C306( C171 C306 ) C171_=_C307( C171 C307 ) C171_=_C308( C171 C308 ) \nC212_=_C230( C212 C230 ) C212_=_C269( C212 C269 ) C212_=_C283( C212 C283 ) C212_=_C298( C212 C298 ) C212_=_C299( C212 C299 ) C212_=_C300( C212 C300 ) \nC212_=_C301( C212 C301 ) C212_=_C302( C212 C302 ) C212_=_C303( C212 C303 ) C212_=_C304( C212 C304 ) C212_=_C305( C212 C305 ) C212_=_C306( C212 C306 ) \nC212_=_C307( C212 C307 ) C212_=_C308( C212 C308 ) C230_=_C269( C230 C269 ) C230_=_C283( C230 C283 ) C230_=_C298( C230 C298 ) C230_=_C299( C230 C299 ) \nC230_=_C300( C230 C300 ) C230_=_C301( C230 C301 ) C230_=_C302( C230 C302 ) C230_=_C303( C230 C303 ) C230_=_C304( C230 C304 ) C230_=_C305( C230 C305 ) \nC230_=_C306( C230 C306 ) C230_=_C307( C230 C307 ) C230_=_C308( C230 C308 ) C269_=_C283( C269 C283 ) C269_=_C298( C269 C298 ) C269_=_C299( C269 C299 ) \nC269_=_C300( C269 C300 ) C269_=_C301( C269 C301 ) C269_=_C302( C269 C302 ) C269_=_C303( C269 C303 ) C269_=_C304( C269 C304 ) C269_=_C305( C269 C305 ) \nC269_=_C306( C269 C306 ) C269_=_C307( C269 C307 ) C269_=_C308( C269 C308 ) C283_=_C298( C283 C298 ) C283_=_C299( C283 C299 ) C283_=_C300( C283 C300 ) \nC283_=_C301( C283 C301 ) C283_=_C302( C283 C302 ) C283_=_C303( C283 C303 ) C283_=_C304( C283 C304 ) C283_=_C305( C283 C305 ) C283_=_C306( C283 C306 ) \nC283_=_C307( C283 C307 ) C283_=_C308( C283 C308 ) C298_=_C299( C298 C299 ) C298_=_C300( C298 C300 ) C298_=_C301( C298 C301 ) C298_=_C302( C298 C302 ) \nC298_=_C303( C298 C303 ) C298_=_C304( C298 C304 ) C298_=_C305( C298 C305 ) C298_=_C306( C298 C306 ) C298_=_C307( C298 C307 ) C298_=_C308( C298 C308 ) \nC299_=_C300( C299 C300 ) C299_=_C301( C299 C301 ) C299_=_C302( C299 C302 ) C299_=_C303( C299 C303 ) C299_=_C304( C299 C304 ) C299_=_C305( C299 C305 ) \nC299_=_C306( C299 C306 ) C299_=_C307( C299 C307 ) C299_=_C308( C299 C308 ) C300_=_C301( C300 C301 ) C300_=_C302( C300 C302 ) C300_=_C303( C300 C303 ) \nC300_=_C304( C300 C304 ) C300_=_C305( C300 C305 ) C300_=_C306( C300 C306 ) C300_=_C307( C300 C307 ) C300_=_C308( C300 C308 ) C301_=_C302( C301 C302 ) \nC301_=_C303( C301 C303 ) C301_=_C304( C301 C304 ) C301_=_C305( C301 C305 ) C301_=_C306( C301 C306 ) C301_=_C307( C301 C307 ) C301_=_C308( C301 C308 ) \nC302_=_C303( C302 C303 ) C302_=_C304( C302 C304 ) C302_=_C305( C302 C305 ) C302_=_C306( C302 C306 ) C302_=_C307( C302 C307 ) C302_=_C308( C302 C308 ) \nC303_=_C304( C303 C304 ) C303_=_C305( C303 C305 ) C303_=_C306( C303 C306 ) C303_=_C307( C303 C307 ) C303_=_C308( C303 C308 ) C304_=_C305( C304 C305 ) \nC304_=_C306( C304 C306 ) C304_=_C307( C304 C307 ) C304_=_C308( C304 C308 ) C305_=_C306( C305 C306 ) C305_=_C307( C305 C307 ) C305_=_C308( C305 C308 ) \nC306_=_C307( C306 C307 ) C306_=_C308( C306 C308 ) C307_=_C308( C307 C308 ) "];346-&gt;354[label="46: C1 C10 C23 C32 C42 \nC43 C44 C45 C46 C47 C48 \nC49 C50 C51 C53 C54 C55 \nC56 C57 C58 C59 C60 C61 \nC62 C63 C74 C95 C114 C133 \nC152 C171 C212 C230 C269 C283 \nC298 C299 C300 C301 C302 C303 \nC304 C305 C306 C307 C308 \n520: C1_=_C10 ,C1_=_C23 ,C1_=_C42 ,C1_=_C43 ,C1_=_C44 ,\nC1_=_C45 ,C1_=_C46 ,C1_=_C47 ,C1_=_C48 ,C1_=_C49 ,C1_=_C50 ,\nC1_=_C51 ,C1_=_C53 ,C1_=_C54 ,C1_=_C55 ,C1_=_C56 ,C1_=_C57 ,\nC1_=_C58 ,C1_=_C59 ,C1_=_C60 ,C1_=_C61 ,C1_=_C62 ,C1_=_C63 ,\nC10_=_C32 ,C10_=_C74 ,C10_=_C95 ,C10_=_C114 ,C10_=_C133 ,C10_=_C152 ,\nC10_=_C171 ,C10_=_C212 ,C10_=_C230 ,C10_=_C269 ,C10_=_C283 ,C10_=_C298 ,\nC10_=_C299 ,C10_=_C300 ,C10_=_C301 ,C10_=_C302 ,C10_=_C303 ,C10_=_C304 ,\nC10_=_C305 ,C10_=_C306 ,C10_=_C307 ,C10_=_C308 ,C23_=_C32 ,C23_=_C42 ,\nC23_=_C43 ,C23_=_C44 ,C23_=_C45 ,C23_=_C46 ,C23_=_C47 ,C23_=_C48 ,\nC23_=_C49 ,C23_=_C50 ,C23_=_C51 ,C23_=_C53 ,C23_=_C54 ,C23_=_C55 ,\nC23_=_C56 ,C23_=_C57 ,C23_=_C58 ,C23_=_C59 ,C23_=_C60 ,C23_=_C61 ,\nC23_=_C62 ,C23_=_C63 ,C32_=_C74 ,C32_=_C95 ,C32_=_C114 ,C32_=_C133 ,\nC32_=_C152 ,C32_=_C171 ,C32_=_C212 ,C32_=_C230 ,C32_=_C269 ,C32_=_C283 ,\nC32_=_C298 ,C32_=_C299 ,C32_=_C300 ,C32_=_C301 ,C32_=_C302 ,C32_=_C303 ,\nC32_=_C304 ,C32_=_C305 ,C32_=_C306 ,C32_=_C307 ,C32_=_C308 ,C42_=_C43 ,\nC42_=_C44 ,C42_=_C45 ,C42_=_C46 ,C42_=_C47 ,C42_=_C48 ,C42_=_C49 ,\nC42_=_C50 ,C42_=_C51 ,C42_=_C53 ,C42_=_C54 ,C42_=_C55 ,C42_=_C56 ,\nC42_=_C57 ,C42_=_C58 ,C42_=_C59 ,C42_=_C60 ,C42_=_C61 ,C42_=_C62 ,\nC42_=_C63 ,C42_=_C74 ,C43_=_C44 ,C43_=_C45 ,C43_=_C46 ,C43_=_C47 ,\nC43_=_C48 ,C43_=_C49 ,C43_=_C50 ,C43_=_C51 ,C43_=_C53 ,C43_=_C54 ,\nC43_=_C55 ,C43_=_C56 ,C43_=_C57 ,C43_=_C58 ,C43_=_C59 ,C43_=_C60 ,\nC43_=_C61 ,C43_=_C62 ,C43_=_C63 ,C43_=_C95 ,C44_=_C45 ,C44_=_C46 ,\nC44_=_C47 ,C44_=_C48 ,C44_=_C49 ,C44_=_C50 ,C44_=_C51 ,C44_=_C53 ,\nC44_=_C54 ,C44_=_C55 ,C44_=_C56 ,C44_=_C57 ,C44_=_C58 ,C44_=_C59 ,\nC44_=_C60 ,C44_=_C61 ,C44_=_C62 ,C44_=_C63 ,C44_=_C114 ,C45_=_C46 ,\nC45_=_C47 ,C45_=_C48 ,C45_=_C49 ,C45_=_C50 ,C45_=_C51 ,C45_=_C53 ,\nC45_=_C54 ,C45_=_C55 ,C45_=_C56 ,C45_=_C57 ,C45_=_C58 ,C45_=_C59 ,\nC45_=_C60 ,C45_=_C61 ,C45_=_C62 ,C45_=_C63 ,C45_=_C133 ,C46_=_C47 ,\nC46_=_C48 ,C46_=_C49 ,C46_=_C50 ,C46_=_C51 ,C46_=_C53 ,C46_=_C54 ,\nC46_=_C55 ,C46_=_C56 ,C46_=_C57 ,C46_=_C58 ,C46_=_C59 ,C46_=_C60 ,\nC46_=_C61 ,C46_=_C62 ,C46_=_C63 ,C46_=_C152 ,C47_=_C48 ,C47_=_C49 ,\nC47_=_C50 ,C47_=_C51 ,C47_=_C53 ,C47_=_C54 ,C47_=_C55 ,C47_=_C56 ,\nC47_=_C57 ,C47_=_C58 ,C47_=_C59 ,C47_=_C60 ,C47_=_C61 ,C47_=_C62 ,\nC47_=_C63 ,C47_=_C171 ,C48_=_C49 ,C48_=_C50 ,C48_=_C51 ,C48_=_C53 ,\nC48_=_C54 ,C48_=_C55 ,C48_=_C56 ,C48_=_C57 ,C48_=_C58 ,C48_=_C59 ,\nC48_=_C60 ,C48_=_C61 ,C48_=_C62 ,C48_=_C63 ,C49_=_C50 ,C49_=_C51 ,\nC49_=_C53 ,C49_=_C54 ,C49_=_C55 ,C49_=_C56 ,C49_=_C57 ,C49_=_C58 ,\nC49_=_C59 ,C49_=_C60 ,C49_=_C61 ,C49_=_C62 ,C49_=_C63 ,C49_=_C212 ,\nC50_=_C51 ,C50_=_C53 ,C50_=_C54 ,C50_=_C55 ,C50_=_C56 ,C50_=_C57 ,\nC50_=_C58 ,C50_=_C59 ,C50_=_C60 ,C50_=_C61 ,C50_=_C62 ,C50_=_C63 ,\nC50_=_C269 ,C51_=_C53 ,C51_=_C54 ,C51_=_C55 ,C51_=_C56 ,C51_=_C57 ,\nC51_=_C58 ,C51_=_C59 ,C51_=_C60 ,C51_=_C61 ,C51_=_C62 ,C51_=_C63 ,\nC51_=_C283 ,C53_=_C54 ,C53_=_C55 ,C53_=_C56 ,C53_=_C57 ,C53_=_C58 ,\nC53_=_C59 ,C53_=_C60 ,C53_=_C61 ,C53_=_C62 ,C53_=_C63 ,C53_=_C298 ,\nC54_=_C55 ,C54_=_C56 ,C54_=_C57 ,C54_=_C58 ,C54_=_C59 ,C54_=_C60 ,\nC54_=_C61 ,C54_=_C62 ,C54_=_C63 ,C55_=_C56 ,C55_=_C57 ,C55_=_C58 ,\nC55_=_C59 ,C55_=_C60 ,C55_=_C61 ,C55_=_C62 ,C55_=_C63 ,C56_=_C57 ,\nC56_=_C58 ,C56_=_C59 ,C56_=_C60 ,C56_=_C61 ,C56_=_C62 ,C56_=_C63 ,\nC57_=_C58 ,C57_=_C59 ,C57_=_C60 ,C57_=_C61 ,C57_=_C62 ,C57_=_C63 ,\nC58_=_C59 ,C58_=_C60 ,C58_=_C61 ,C58_=_C62 ,C58_=_C63 ,C59_=_C60 ,\nC59_=_C61 ,C59_=_C62 ,C59_=_C63 ,C60_=_C61 ,C60_=_C62 ,C60_=_C63 ,\nC61_=_C62 ,C61_=_C63 ,C61_=_C306 ,C62_=_C63 ,C63_=_C307 ,C74_=_C95 ,\nC74_=_C114 ,C74_=_C133 ,C74_=_C152 ,C74_=_C171</w:t>
      </w:r>
    </w:p>
    <w:p>
      <w:pPr>
        <w:pStyle w:val="PreformattedText"/>
        <w:bidi w:val="0"/>
        <w:spacing w:before="0" w:after="0"/>
        <w:jc w:val="left"/>
        <w:rPr/>
      </w:pPr>
      <w:r>
        <w:rPr/>
        <w:t xml:space="preserve"> </w:t>
      </w:r>
      <w:r>
        <w:rPr/>
        <w:t>,C74_=_C212 ,C74_=_C230 ,\nC74_=_C269 ,C74_=_C283 ,C74_=_C298 ,C74_=_C299 ,C74_=_C300 ,C74_=_C301 ,\nC74_=_C302 ,C74_=_C303 ,C74_=_C304 ,C74_=_C305 ,C74_=_C306 ,C74_=_C307 ,\nC74_=_C308 ,C95_=_C114 ,C95_=_C133 ,C95_=_C152 ,C95_=_C171 ,C95_=_C212 ,\nC95_=_C230 ,C95_=_C269 ,C95_=_C283 ,C95_=_C298 ,C95_=_C299 ,C95_=_C300 ,\nC95_=_C301 ,C95_=_C302 ,C95_=_C303 ,C95_=_C304 ,C95_=_C305 ,C95_=_C306 ,\nC95_=_C307 ,C95_=_C308 ,C114_=_C133 ,C114_=_C152 ,C114_=_C171 ,C114_=_C212 ,\nC114_=_C230 ,C114_=_C269 ,C114_=_C283 ,C114_=_C298 ,C114_=_C299 ,C114_=_C300 ,\nC114_=_C301 ,C114_=_C302 ,C114_=_C303 ,C114_=_C304 ,C114_=_C305 ,C114_=_C306 ,\nC114_=_C307 ,C114_=_C308 ,C133_=_C152 ,C133_=_C171 ,C133_=_C212 ,C133_=_C230 ,\nC133_=_C269 ,C133_=_C283 ,C133_=_C298 ,C133_=_C299 ,C133_=_C300 ,C133_=_C301 ,\nC133_=_C302 ,C133_=_C303 ,C133_=_C304 ,C133_=_C305 ,C133_=_C306 ,C133_=_C307 ,\nC133_=_C308 ,C152_=_C171 ,C152_=_C212 ,C152_=_C230 ,C152_=_C269 ,C152_=_C283 ,\nC152_=_C298 ,C152_=_C299 ,C152_=_C300 ,C152_=_C301 ,C152_=_C302 ,C152_=_C303 ,\nC152_=_C304 ,C152_=_C305 ,C152_=_C306 ,C152_=_C307 ,C152_=_C308 ,C171_=_C212 ,\nC171_=_C230 ,C171_=_C269 ,C171_=_C283 ,C171_=_C298 ,C171_=_C299 ,C171_=_C300 ,\nC171_=_C301 ,C171_=_C302 ,C171_=_C303 ,C171_=_C304 ,C171_=_C305 ,C171_=_C306 ,\nC171_=_C307 ,C171_=_C308 ,C212_=_C230 ,C212_=_C269 ,C212_=_C283 ,C212_=_C298 ,\nC212_=_C299 ,C212_=_C300 ,C212_=_C301 ,C212_=_C302 ,C212_=_C303 ,C212_=_C304 ,\nC212_=_C305 ,C212_=_C306 ,C212_=_C307 ,C212_=_C308 ,C230_=_C269 ,C230_=_C283 ,\nC230_=_C298 ,C230_=_C299 ,C230_=_C300 ,C230_=_C301 ,C230_=_C302 ,C230_=_C303 ,\nC230_=_C304 ,C230_=_C305 ,C230_=_C306 ,C230_=_C307 ,C230_=_C308 ,C269_=_C283 ,\nC269_=_C298 ,C269_=_C299 ,C269_=_C300 ,C269_=_C301 ,C269_=_C302 ,C269_=_C303 ,\nC269_=_C304 ,C269_=_C305 ,C269_=_C306 ,C269_=_C307 ,C269_=_C308 ,C283_=_C298 ,\nC283_=_C299 ,C283_=_C300 ,C283_=_C301 ,C283_=_C302 ,C283_=_C303 ,C283_=_C304 ,\nC283_=_C305 ,C283_=_C306 ,C283_=_C307 ,C283_=_C308 ,C298_=_C299 ,C298_=_C300 ,\nC298_=_C301 ,C298_=_C302 ,C298_=_C303 ,C298_=_C304 ,C298_=_C305 ,C298_=_C306 ,\nC298_=_C307 ,C298_=_C308 ,C299_=_C300 ,C299_=_C301 ,C299_=_C302 ,C299_=_C303 ,\nC299_=_C304 ,C299_=_C305 ,C299_=_C306 ,C299_=_C307 ,C299_=_C308 ,C300_=_C301 ,\nC300_=_C302 ,C300_=_C303 ,C300_=_C304 ,C300_=_C305 ,C300_=_C306 ,C300_=_C307 ,\nC300_=_C308 ,C301_=_C302 ,C301_=_C303 ,C301_=_C304 ,C301_=_C305 ,C301_=_C306 ,\nC301_=_C307 ,C301_=_C308 ,C302_=_C303 ,C302_=_C304 ,C302_=_C305 ,C302_=_C306 ,\nC302_=_C307 ,C302_=_C308 ,C303_=_C304 ,C303_=_C305 ,C303_=_C306 ,C303_=_C307 ,\nC303_=_C308 ,C304_=_C305 ,C304_=_C306 ,C304_=_C307 ,C304_=_C308 ,C305_=_C306 ,\nC305_=_C307 ,C305_=_C308 ,C306_=_C307 ,C306_=_C308 ,C307_=_C308 ,"];355[shape=box, label="id:355 level: 8\n45: C0 C1 C2 C3 C4 \nC5 C6 C7 C8 C9 C10 \nC11 C12 C13 C14 C15 C16 \nC17 C18 C19 C20 C21 C22 \nC33 C53 C134 C153 C172 C213 \nC231 C284 C298 C309 C310 C311 \nC312 C313 C314 C315 C316 C317 \nC318 C319 C320 C321 \n52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33( C0 C33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53( C1 C53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134( C4 C134 ) C5_=_C6( C5 C6 ) C5_=_C7( C5 C7 ) C5_=_C8( C5 C8 ) C5_=_C9( C5 C9 ) \nC5_=_C10( C5 C10 ) C5_=_C11( C5 C11 ) C5_=_C12( C5 C12 ) C5_=_C13( C5 C13 ) C5_=_C14( C5 C14 ) C5_=_C15( C5 C15 ) \nC5_=_C16( C5 C16 ) C5_=_C17( C5 C17 ) C5_=_C18( C5 C18 ) C5_=_C19( C5 C19 ) C5_=_C20( C5 C20 ) C5_=_C21( C5 C21 ) \nC5_=_C22( C5 C22 ) C5_=_C153( C5 C153 ) C6_=_C7( C6 C7 ) C6_=_C8( C6 C8 ) C6_=_C9( C6 C9 ) C6_=_C10( C6 C10 ) \nC6_=_C11( C6 C11 ) C6_=_C12( C6 C12 ) C6_=_C13( C6 C13 ) C6_=_C14( C6 C14 ) C6_=_C15( C6 C15 ) C6_=_C16( C6 C16 ) \nC6_=_C17( C6 C17 ) C6_=_C18( C6 C18 ) C6_=_C19( C6 C19 ) C6_=_C20( C6 C20 ) C6_=_C21( C6 C21 ) C6_=_C22( C6 C22 ) \nC6_=_C213( C6 C213 ) C7_=_C8( C7 C8 ) C7_=_C9( C7 C9 ) C7_=_C10( C7 C10 ) C7_=_C11( C7 C11 ) C7_=_C12( C7 C12 ) \nC7_=_C13( C7 C13 ) C7_=_C14( C7 C14 ) C7_=_C15( C7 C15 ) C7_=_C16( C7 C16 ) C7_=_C17( C7 C17 ) C7_=_C18( C7 C18 ) \nC7_=_C19( C7 C19 ) C7_=_C20( C7 C20 ) C7_=_C21( C7 C21 ) C7_=_C22( C7 C22 ) C7_=_C231( C7 C231 ) C8_=_C9( C8 C9 ) \nC8_=_C10( C8 C10 ) C8_=_C11( C8 C11 ) C8_=_C12( C8 C12 ) C8_=_C13( C8 C13 ) C8_=_C14( C8 C14 ) C8_=_C15( C8 C15 ) \nC8_=_C16( C8 C16 ) C8_=_C17( C8 C17 ) C8_=_C18( C8 C18 ) C8_=_C19( C8 C19 ) C8_=_C20( C8 C20 ) C8_=_C21( C8 C21 ) \nC8_=_C22( C8 C22 ) C9_=_C10( C9 C10 ) C9_=_C11( C9 C11 ) C9_=_C12( C9 C12 ) C9_=_C13( C9 C13 ) C9_=_C14( C9 C14 ) \nC9_=_C15( C9 C15 ) C9_=_C16( C9 C16 ) C9_=_C17( C9 C17 ) C9_=_C18( C9 C18 ) C9_=_C19( C9 C19 ) C9_=_C20( C9 C20 ) \nC9_=_C21( C9 C21 ) C9_=_C22( C9 C22 ) C9_=_C284( C9 C284 ) C10_=_C11( C10 C11 ) C10_=_C12( C10 C12 ) C10_=_C13( C10 C13 ) \nC10_=_C14( C10 C14 ) C10_=_C15( C10 C15 ) C10_=_C16( C10 C16 ) C10_=_C17( C10 C17 ) C10_=_C18( C10 C18 ) C10_=_C19( C10 C19 ) \nC10_=_C20( C10 C20 ) C10_=_C21( C10 C21 ) C10_=_C22( C10 C22 ) C10_=_C298( C10 C298 ) C11_=_C12( C11 C12 ) C11_=_C13( C11 C13 ) \nC11_=_C14( C11 C14 ) C11_=_C15( C11 C15 ) C11_=_C16( C11 C16 ) C11_=_C17( C11 C17 ) C11_=_C18( C11 C18 ) C11_=_C19( C11 C19 ) \nC11_=_C20( C11 C20 ) C11_=_C21( C11 C21 ) C11_=_C22( C11 C22 ) C11_=_C33( C11 C33 ) C11_=_C53( C11 C53 ) C11_=_C134( C11 C134 ) \nC11_=_C153( C11 C153 ) C11_=_C172( C11 C172 ) C11_=_C213( C11 C213 ) C11_=_C231( C11 C231 ) C11_=_C284( C11 C284 ) C11_=_C298( C11 C298 ) \nC11_=_C309( C11 C309 ) C11_=_C310( C11 C310 ) C11_=_C311( C11 C311 ) C11_=_C312( C11 C312 ) C11_=_C313( C11 C313 ) C11_=_C314( C11 C314 ) \nC11_=_C315( C11 C315 ) C11_=_C316( C11 C316 ) C11_=_C317( C11 C317 ) C11_=_C318( C11 C318 ) C11_=_C319( C11 C319 ) C11_=_C320( C11 C320 ) \nC11_=_C321( C11 C321 ) C12_=_C13( C12 C13 ) C12_=_C14( C12 C14 ) C12_=_C15( C12 C15 ) C12_=_C16( C12 C16 ) C12_=_C17( C12 C17 ) \nC12_=_C18( C12 C18 ) C12_=_C19( C12 C19 ) C12_=_C20( C12 C20 ) C12_=_C21( C12 C21 ) C12_=_C22( C12 C22 ) C12_=_C309( C12 C309 ) \nC13_=_C14( C13 C14 ) C13_=_C15( C13 C15 ) C13_=_C16( C13 C16 ) C13_=_C17( C13 C17 ) C13_=_C18( C13 C18 ) C13_=_C19( C13 C19 ) \nC13_=_C20( C13 C20 ) C13_=_C21( C13 C21 ) C13_=_C22( C13 C22 ) C13_=_C310( C13 C310 ) C14_=_C15( C14 C15 ) C14_=_C16( C14 C16 ) \nC14_=_C17( C14 C17 ) C14_=_C18( C14 C18 ) C14_=_C19( C14 C19 ) C14_=_C20( C14 C20 ) C14_=_C21( C14 C21 ) C14_=_C22( C14 C22 ) \nC14_=_C313( C14 C313 ) C15_=_C16( C15 C16 ) C15_=_C17( C15 C17 ) C15_=_C18( C15 C18 ) C15_=_C19( C15 C19 ) C15_=_C20( C15 C20 ) \nC15_=_C21( C15 C21 ) C15_=_C22( C15 C22 ) C15_=_C315( C15 C315 ) C16_=_C17( C16 C17 ) C16_=_C18( C16 C18 ) C16_=_C19( C16 C19 ) \nC16_=_C20( C16 C20 ) C16_=_C21( C16 C21 ) C16_=_C22( C16 C22 ) C17_=_C18( C17 C18 ) C17_=_C19( C17 C19 ) C17_=_C20( C17 C20 ) \nC17_=_C21( C17 C21 ) C17_=_C22( C17 C22 ) C17_=_C316( C17 C316 ) C18_=_C19( C18 C19 ) C18_=_C20( C18 C20 ) C18_=_C21( C18 C21 ) \nC18_=_C22( C18 C22 ) C18_=_C317( C18 C317 ) C19_=_C20( C19 C20 ) C19_=_C21( C19 C21 ) C19_=_C22( C19 C22 ) C20_=_C21( C20 C21 ) \nC20_=_C22( C20 C22 ) C20_=_C319( C20 C319 ) C21_=_C22( C21 C22 ) C21_=_C320( C21 C320 ) C33_=_C53( C33 C53 ) C33_=_C134( C33 C134 ) \nC33_=_C153( C33 C153 ) C33_=_C172( C33 C172 ) C33_=_C213( C33 C213 ) C33_=_C231( C33 C231 ) C33_=_C284( C33 C284 ) C33_=_C298( C33 C298 ) \nC33_=_C309( C33 C309 ) C33_=_C310( C33 C310 ) C33_=_C311( C33 C311 ) C33_=_C312( C33 C312 ) C33_=_C313( C33 C313 ) C33_=_C314( C33 C314 ) \nC33_=_C315( C33 C315 ) C33_=_C316( C33 C316 ) C33_=_C317( C33 C317 ) C33_=_C318( C33 C318 ) C33_=_C319( C33 C319 ) C33_=_C320( C33 C320 ) \nC33_=_C321( C33 C321 ) C53_=_C134( C53 C134 ) C53_=_C153( C53 C153 ) C53_=_C172( C53 C172 ) C53_=_C213( C53 C213 ) C53_=_C231( C53 C231 ) \nC53_=_C284( C53 C284 ) C53_=_C298( C53 C298 ) C53_=_C309( C53 C309 ) C53_=_C310( C53 C310 ) C53_=_C311( C53 C311 ) C53_=_C312( C53 C312 ) \nC53_=_C313( C53 C313 ) C53_=_C314( C53 C314 ) C53_=_C315( C53 C315 ) C53_=_C316( C53 C316 ) C53_=_C317( C53 C317 ) C53_=_C318( C53 C318 ) \nC53_=_C319( C53 C319 ) C53_=_C320( C53 C320 ) C53_=_C321( C53 C321 ) C134_=_C153( C134 C153 ) C134_=_C172( C134 C172 ) C134_=_C213( C134 C213 ) \nC134_=_C231( C134 C231 ) C134_=_C284( C134 C284 ) C134_=_C298( C134 C298 ) C134_=_C309( C134</w:t>
      </w:r>
    </w:p>
    <w:p>
      <w:pPr>
        <w:pStyle w:val="PreformattedText"/>
        <w:bidi w:val="0"/>
        <w:spacing w:before="0" w:after="0"/>
        <w:jc w:val="left"/>
        <w:rPr/>
      </w:pPr>
      <w:r>
        <w:rPr/>
        <w:t xml:space="preserve"> </w:t>
      </w:r>
      <w:r>
        <w:rPr/>
        <w:t>C309 ) C134_=_C310( C134 C310 ) C134_=_C311( C134 C311 ) \nC134_=_C312( C134 C312 ) C134_=_C313( C134 C313 ) C134_=_C314( C134 C314 ) C134_=_C315( C134 C315 ) C134_=_C316( C134 C316 ) C134_=_C317( C134 C317 ) \nC134_=_C318( C134 C318 ) C134_=_C319( C134 C319 ) C134_=_C320( C134 C320 ) C134_=_C321( C134 C321 ) C153_=_C172( C153 C172 ) C153_=_C213( C153 C213 ) \nC153_=_C231( C153 C231 ) C153_=_C284( C153 C284 ) C153_=_C298( C153 C298 ) C153_=_C309( C153 C309 ) C153_=_C310( C153 C310 ) C153_=_C311( C153 C311 ) \nC153_=_C312( C153 C312 ) C153_=_C313( C153 C313 ) C153_=_C314( C153 C314 ) C153_=_C315( C153 C315 ) C153_=_C316( C153 C316 ) C153_=_C317( C153 C317 ) \nC153_=_C318( C153 C318 ) C153_=_C319( C153 C319 ) C153_=_C320( C153 C320 ) C153_=_C321( C153 C321 ) C172_=_C213( C172 C213 ) C172_=_C231( C172 C231 ) \nC172_=_C284( C172 C284 ) C172_=_C298( C172 C298 ) C172_=_C309( C172 C309 ) C172_=_C310( C172 C310 ) C172_=_C311( C172 C311 ) C172_=_C312( C172 C312 ) \nC172_=_C313( C172 C313 ) C172_=_C314( C172 C314 ) C172_=_C315( C172 C315 ) C172_=_C316( C172 C316 ) C172_=_C317( C172 C317 ) C172_=_C318( C172 C318 ) \nC172_=_C319( C172 C319 ) C172_=_C320( C172 C320 ) C172_=_C321( C172 C321 ) C213_=_C231( C213 C231 ) C213_=_C284( C213 C284 ) C213_=_C298( C213 C298 ) \nC213_=_C309( C213 C309 ) C213_=_C310( C213 C310 ) C213_=_C311( C213 C311 ) C213_=_C312( C213 C312 ) C213_=_C313( C213 C313 ) C213_=_C314( C213 C314 ) \nC213_=_C315( C213 C315 ) C213_=_C316( C213 C316 ) C213_=_C317( C213 C317 ) C213_=_C318( C213 C318 ) C213_=_C319( C213 C319 ) C213_=_C320( C213 C320 ) \nC213_=_C321( C213 C321 ) C231_=_C284( C231 C284 ) C231_=_C298( C231 C298 ) C231_=_C309( C231 C309 ) C231_=_C310( C231 C310 ) C231_=_C311( C231 C311 ) \nC231_=_C312( C231 C312 ) C231_=_C313( C231 C313 ) C231_=_C314( C231 C314 ) C231_=_C315( C231 C315 ) C231_=_C316( C231 C316 ) C231_=_C317( C231 C317 ) \nC231_=_C318( C231 C318 ) C231_=_C319( C231 C319 ) C231_=_C320( C231 C320 ) C231_=_C321( C231 C321 ) C284_=_C298( C284 C298 ) C284_=_C309( C284 C309 ) \nC284_=_C310( C284 C310 ) C284_=_C311( C284 C311 ) C284_=_C312( C284 C312 ) C284_=_C313( C284 C313 ) C284_=_C314( C284 C314 ) C284_=_C315( C284 C315 ) \nC284_=_C316( C284 C316 ) C284_=_C317( C284 C317 ) C284_=_C318( C284 C318 ) C284_=_C319( C284 C319 ) C284_=_C320( C284 C320 ) C284_=_C321( C284 C321 ) \nC298_=_C309( C298 C309 ) C298_=_C310( C298 C310 ) C298_=_C311( C298 C311 ) C298_=_C312( C298 C312 ) C298_=_C313( C298 C313 ) C298_=_C314( C298 C314 ) \nC298_=_C315( C298 C315 ) C298_=_C316( C298 C316 ) C298_=_C317( C298 C317 ) C298_=_C318( C298 C318 ) C298_=_C319( C298 C319 ) C298_=_C320( C298 C320 ) \nC298_=_C321( C298 C321 ) C309_=_C310( C309 C310 ) C309_=_C311( C309 C311 ) C309_=_C312( C309 C312 ) C309_=_C313( C309 C313 ) C309_=_C314( C309 C314 ) \nC309_=_C315( C309 C315 ) C309_=_C316( C309 C316 ) C309_=_C317( C309 C317 ) C309_=_C318( C309 C318 ) C309_=_C319( C309 C319 ) C309_=_C320( C309 C320 ) \nC309_=_C321( C309 C321 ) C310_=_C311( C310 C311 ) C310_=_C312( C310 C312 ) C310_=_C313( C310 C313 ) C310_=_C314( C310 C314 ) C310_=_C315( C310 C315 ) \nC310_=_C316( C310 C316 ) C310_=_C317( C310 C317 ) C310_=_C318( C310 C318 ) C310_=_C319( C310 C319 ) C310_=_C320( C310 C320 ) C310_=_C321( C310 C321 ) \nC311_=_C312( C311 C312 ) C311_=_C313( C311 C313 ) C311_=_C314( C311 C314 ) C311_=_C315( C311 C315 ) C311_=_C316( C311 C316 ) C311_=_C317( C311 C317 ) \nC311_=_C318( C311 C318 ) C311_=_C319( C311 C319 ) C311_=_C320( C311 C320 ) C311_=_C321( C311 C321 ) C312_=_C313( C312 C313 ) C312_=_C314( C312 C314 ) \nC312_=_C315( C312 C315 ) C312_=_C316( C312 C316 ) C312_=_C317( C312 C317 ) C312_=_C318( C312 C318 ) C312_=_C319( C312 C319 ) C312_=_C320( C312 C320 ) \nC312_=_C321( C312 C321 ) C313_=_C314( C313 C314 ) C313_=_C315( C313 C315 ) C313_=_C316( C313 C316 ) C313_=_C317( C313 C317 ) C313_=_C318( C313 C318 ) \nC313_=_C319( C313 C319 ) C313_=_C320( C313 C320 ) C313_=_C321( C313 C321 ) C314_=_C315( C314 C315 ) C314_=_C316( C314 C316 ) C314_=_C317( C314 C317 ) \nC314_=_C318( C314 C318 ) C314_=_C319( C314 C319 ) C314_=_C320( C314 C320 ) C314_=_C321( C314 C321 ) C315_=_C316( C315 C316 ) C315_=_C317( C315 C317 ) \nC315_=_C318( C315 C318 ) C315_=_C319( C315 C319 ) C315_=_C320( C315 C320 ) C315_=_C321( C315 C321 ) C316_=_C317( C316 C317 ) C316_=_C318( C316 C318 ) \nC316_=_C319( C316 C319 ) C316_=_C320( C316 C320 ) C316_=_C321( C316 C321 ) C317_=_C318( C317 C318 ) C317_=_C319( C317 C319 ) C317_=_C320( C317 C320 ) \nC317_=_C321( C317 C321 ) C318_=_C319( C318 C319 ) C318_=_C320( C318 C320 ) C318_=_C321( C318 C321 ) C319_=_C320( C319 C320 ) C319_=_C321( C319 C321 ) \nC320_=_C321( C320 C321 ) "];346-&gt;355[label="44: C0 C1 C2 C3 C4 \nC5 C6 C7 C8 C9 C10 \nC12 C13 C14 C15 C16 C17 \nC18 C19 C20 C21 C22 C33 \nC53 C134 C153 C172 C213 C231 \nC284 C298 C309 C310 C311 C312 \nC313 C314 C315 C316 C317 C318 \nC319 C320 C321 \n478: C0_=_C1 ,C0_=_C2 ,C0_=_C3 ,C0_=_C4 ,C0_=_C5 ,\nC0_=_C6 ,C0_=_C7 ,C0_=_C8 ,C0_=_C9 ,C0_=_C10 ,C0_=_C12 ,\nC0_=_C13 ,C0_=_C14 ,C0_=_C15 ,C0_=_C16 ,C0_=_C17 ,C0_=_C18 ,\nC0_=_C19 ,C0_=_C20 ,C0_=_C21 ,C0_=_C22 ,C0_=_C33 ,C1_=_C2 ,\nC1_=_C3 ,C1_=_C4 ,C1_=_C5 ,C1_=_C6 ,C1_=_C7 ,C1_=_C8 ,\nC1_=_C9 ,C1_=_C10 ,C1_=_C12 ,C1_=_C13 ,C1_=_C14 ,C1_=_C15 ,\nC1_=_C16 ,C1_=_C17 ,C1_=_C18 ,C1_=_C19 ,C1_=_C20 ,C1_=_C21 ,\nC1_=_C22 ,C1_=_C53 ,C2_=_C3 ,C2_=_C4 ,C2_=_C5 ,C2_=_C6 ,\nC2_=_C7 ,C2_=_C8 ,C2_=_C9 ,C2_=_C10 ,C2_=_C12 ,C2_=_C13 ,\nC2_=_C14 ,C2_=_C15 ,C2_=_C16 ,C2_=_C17 ,C2_=_C18 ,C2_=_C19 ,\nC2_=_C20 ,C2_=_C21 ,C2_=_C22 ,C3_=_C4 ,C3_=_C5 ,C3_=_C6 ,\nC3_=_C7 ,C3_=_C8 ,C3_=_C9 ,C3_=_C10 ,C3_=_C12 ,C3_=_C13 ,\nC3_=_C14 ,C3_=_C15 ,C3_=_C16 ,C3_=_C17 ,C3_=_C18 ,C3_=_C19 ,\nC3_=_C20 ,C3_=_C21 ,C3_=_C22 ,C4_=_C5 ,C4_=_C6 ,C4_=_C7 ,\nC4_=_C8 ,C4_=_C9 ,C4_=_C10 ,C4_=_C12 ,C4_=_C13 ,C4_=_C14 ,\nC4_=_C15 ,C4_=_C16 ,C4_=_C17 ,C4_=_C18 ,C4_=_C19 ,C4_=_C20 ,\nC4_=_C21 ,C4_=_C22 ,C4_=_C134 ,C5_=_C6 ,C5_=_C7 ,C5_=_C8 ,\nC5_=_C9 ,C5_=_C10 ,C5_=_C12 ,C5_=_C13 ,C5_=_C14 ,C5_=_C15 ,\nC5_=_C16 ,C5_=_C17 ,C5_=_C18 ,C5_=_C19 ,C5_=_C20 ,C5_=_C21 ,\nC5_=_C22 ,C5_=_C153 ,C6_=_C7 ,C6_=_C8 ,C6_=_C9 ,C6_=_C10 ,\nC6_=_C12 ,C6_=_C13 ,C6_=_C14 ,C6_=_C15 ,C6_=_C16 ,C6_=_C17 ,\nC6_=_C18 ,C6_=_C19 ,C6_=_C20 ,C6_=_C21 ,C6_=_C22 ,C6_=_C213 ,\nC7_=_C8 ,C7_=_C9 ,C7_=_C10 ,C7_=_C12 ,C7_=_C13 ,C7_=_C14 ,\nC7_=_C15 ,C7_=_C16 ,C7_=_C17 ,C7_=_C18 ,C7_=_C19 ,C7_=_C20 ,\nC7_=_C21 ,C7_=_C22 ,C7_=_C231 ,C8_=_C9 ,C8_=_C10 ,C8_=_C12 ,\nC8_=_C13 ,C8_=_C14 ,C8_=_C15 ,C8_=_C16 ,C8_=_C17 ,C8_=_C18 ,\nC8_=_C19 ,C8_=_C20 ,C8_=_C21 ,C8_=_C22 ,C9_=_C10 ,C9_=_C12 ,\nC9_=_C13 ,C9_=_C14 ,C9_=_C15 ,C9_=_C16 ,C9_=_C17 ,C9_=_C18 ,\nC9_=_C19 ,C9_=_C20 ,C9_=_C21 ,C9_=_C22 ,C9_=_C284 ,C10_=_C12 ,\nC10_=_C13 ,C10_=_C14 ,C10_=_C15 ,C10_=_C16 ,C10_=_C17 ,C10_=_C18 ,\nC10_=_C19 ,C10_=_C20 ,C10_=_C21 ,C10_=_C22 ,C10_=_C298 ,C12_=_C13 ,\nC12_=_C14 ,C12_=_C15 ,C12_=_C16 ,C12_=_C17 ,C12_=_C18 ,C12_=_C19 ,\nC12_=_C20 ,C12_=_C21 ,C12_=_C22 ,C12_=_C309 ,C13_=_C14 ,C13_=_C15 ,\nC13_=_C16 ,C13_=_C17 ,C13_=_C18 ,C13_=_C19 ,C13_=_C20 ,C13_=_C21 ,\nC13_=_C22 ,C13_=_C310 ,C14_=_C15 ,C14_=_C16 ,C14_=_C17 ,C14_=_C18 ,\nC14_=_C19 ,C14_=_C20 ,C14_=_C21 ,C14_=_C22 ,C14_=_C313 ,C15_=_C16 ,\nC15_=_C17 ,C15_=_C18 ,C15_=_C19 ,C15_=_C20 ,C15_=_C21 ,C15_=_C22 ,\nC15_=_C315 ,C16_=_C17 ,C16_=_C18 ,C16_=_C19 ,C16_=_C20 ,C16_=_C21 ,\nC16_=_C22 ,C17_=_C18 ,C17_=_C19 ,C17_=_C20 ,C17_=_C21 ,C17_=_C22 ,\nC17_=_C316 ,C18_=_C19 ,C18_=_C20 ,C18_=_C21 ,C18_=_C22 ,C18_=_C317 ,\nC19_=_C20 ,C19_=_C21 ,C19_=_C22 ,C20_=_C21 ,C20_=_C22 ,C20_=_C319 ,\nC21_=_C22 ,C21_=_C320 ,C33_=_C53 ,C33_=_C134 ,C33_=_C153 ,C33_=_C172 ,\nC33_=_C213 ,C33_=_C231 ,C33_=_C284 ,C33_=_C298 ,C33_=_C309 ,C33_=_C310 ,\nC33_=_C311 ,C33_=_C312 ,C33_=_C313 ,C33_=_C314 ,C33_=_C315 ,C33_=_C316 ,\nC33_=_C317 ,C33_=_C318 ,C33_=_C319 ,C33_=_C320 ,C33_=_C321 ,C53_=_C134 ,\nC53_=_C153 ,C53_=_C172 ,C53_=_C213 ,C53_=_C231 ,C53_=_C284 ,C53_=_C298 ,\nC53_=_C309 ,C53_=_C310 ,C53_=_C311 ,C53_=_C312 ,C53_=_C313 ,C53_=_C314 ,\nC53_=_C315 ,C53_=_C316 ,C53_=_C317 ,C53_=_C318 ,C53_=_C319 ,C53_=_C320 ,\nC53_=_C321 ,C134_=_C153 ,C134_=_C172 ,C134_=_C213 ,C134_=_C231 ,C134_=_C284 ,\nC134_=_C298 ,C134_=_C309 ,C134_=_C310 ,C134_=_C311 ,C134_=_C312 ,C134_=_C313 ,\nC134_=_C314 ,C134_=_C315 ,C134_=_C316 ,C134_=_C317 ,C134_=_C318 ,C134_=_C319 ,\nC134_=_C320 ,C134_=_C321 ,C153_=_C172 ,C153_=_C213 ,C153_=_C231 ,C153_=_C284 ,\nC153_=_C298 ,C153_=_C309 ,C153_=_C310 ,C153_=_C311 ,C153_=_C312 ,C153_=_C313 ,\nC153_=_C314 ,C153_=_C315 ,C153_=_C316 ,C153_=_C317 ,C153_=_C318 ,C153_=_C319 ,\nC153_=_C320 ,C153_=_C321 ,C172_=_C213 ,C172_=_C231 ,C172_=_C284 ,C172_=_C298 ,\nC172_=_C309 ,C172_=_C310 ,C172_=_C311 ,C172_=_C312 ,C172_=_C313 ,C172_=_C314 ,\nC172_=_C315 ,C172_=_C316 ,C172_=_C317 ,C172_=_C318 ,C172_=_C319 ,C172_=_C320 ,\nC172_=_C321 ,C213_=_C231 ,C213_=_C284 ,C213_=_C298 ,C213_=_C309 ,C213_=_C310 ,\nC213_=_C311 ,C213_=_C312 ,C213_=_C313 ,C213_=_C314 ,C213_=_C315 ,C213_=_C316 ,\nC213_=_C317 ,C213_=_C318 ,C213_=_C319 ,C213_=_C320 ,C213_=_C321 ,C231_=_C284 ,\nC231_=_C298 ,C231_=_C309 ,C231_=_C310 ,C231_=_C311 ,C231_=_C312 ,C231_=_C313 ,\nC231_=_C314 ,C231_=_C315 ,C231_=_C316 ,C231_=_C317 ,C231_=_C318 ,C231_=_C319 ,\nC231_=_C320 ,C231_=_C321 ,C284_=_C298 ,C284_=_C309 ,C284_=_C310 ,C284_=_C311 ,\nC284_=_C312 ,C284_=_C313 ,C284_=_C314 ,C284_=_C315 ,C284_=_C316 ,C284_=_C317 ,\nC284_=_C318 ,C284_=_C319 ,C284_=_C320 ,C284_=_C321 ,C298_=_C309 ,C298_=_C310 ,\nC298_=_C311 ,C298_=_C312 ,C298_=_C313 ,C298_=_C314 ,C298_=_C315 ,C298_=_C316 ,\nC298_=_C317 ,C298_=_C318 ,C298_=_C319 ,C298_=_C320 ,C298_=_C321 ,C309_=_C310 ,\nC309_=_C311 ,C309_=_C312 ,C309_=_C313 ,C309_=_C314 ,C309_=_C315 ,C309_=_C316 ,\nC309_=_C317 ,C309_=_C318 ,C309_=_C319 ,C309_=_C320 ,C309_=_C321 ,C310_=_C311 ,\nC310_=_C312 ,C310_=_C313 ,C310_=_C314 ,C310_=_C315 ,C310_=_C316 ,C310_=_C317 ,\nC310_=_C318 ,C310_=_C319 ,C310_=_C320 ,C310_=_C321 ,C311_=_C312 ,C311_=_C313 ,\nC311_=_C314 ,C311_=_C315 ,C311_=_C316 ,C311_=_C317 ,C311_=_C318 ,C311_=_C319 ,\nC311_=_C320 ,C311_=_C321</w:t>
      </w:r>
    </w:p>
    <w:p>
      <w:pPr>
        <w:pStyle w:val="PreformattedText"/>
        <w:bidi w:val="0"/>
        <w:spacing w:before="0" w:after="0"/>
        <w:jc w:val="left"/>
        <w:rPr/>
      </w:pPr>
      <w:r>
        <w:rPr/>
        <w:t xml:space="preserve"> </w:t>
      </w:r>
      <w:r>
        <w:rPr/>
        <w:t>,C312_=_C313 ,C312_=_C314 ,C312_=_C315 ,C312_=_C316 ,\nC312_=_C317 ,C312_=_C318 ,C312_=_C319 ,C312_=_C320 ,C312_=_C321 ,C313_=_C314 ,\nC313_=_C315 ,C313_=_C316 ,C313_=_C317 ,C313_=_C318 ,C313_=_C319 ,C313_=_C320 ,\nC313_=_C321 ,C314_=_C315 ,C314_=_C316 ,C314_=_C317 ,C314_=_C318 ,C314_=_C319 ,\nC314_=_C320 ,C314_=_C321 ,C315_=_C316 ,C315_=_C317 ,C315_=_C318 ,C315_=_C319 ,\nC315_=_C320 ,C315_=_C321 ,C316_=_C317 ,C316_=_C318 ,C316_=_C319 ,C316_=_C320 ,\nC316_=_C321 ,C317_=_C318 ,C317_=_C319 ,C317_=_C320 ,C317_=_C321 ,C318_=_C319 ,\nC318_=_C320 ,C318_=_C321 ,C319_=_C320 ,C319_=_C321 ,C320_=_C3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